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62[shape=box, label="id:62 level: 0\n1935: C15 C18 C20 C23 C37 \nC40 C44 C45 C46 C59 C60 \nC62 C63 C64 C65 C66 C68 \nC70 C71 C73 C84 C86 C87 \nC88 C89 C90 C92 C93 C94 \nC112 C114 C128 C133 C136 C137 \nC139 C152 C155 C156 C158 C161 \nC174 C176 C177 C178 C179 C181 \nC196 C198 C199 C209 C212 C215 \nC216 C217 C223 C228 C229 C230 \nC233 C234 C236 C243 C245 C246 \nC247 C248 C249 C250 C251 C252 \nC253 C257 C258 C259 C260 C261 \nC262 C263 C265 C266 C267 C268 \nC269 C270 C275 C278 C279 C280 \nC282 C283 C284 C285 C286 C292 \nC293 C296 C299 C302 C306 C312 \nC313 C316 C317 C320 C321 C328 \nC329 C330 C332 C333 C336 C339 \nC340 C341 C342 C344 C345 C347 \nC349 C351 C352 C353 C355 C356 \nC357 C360 C361 C363 C364 C365 \nC367 C368 C374 C378 C397 C399 \nC400 C404 C405 C406 C408 C410 \nC413 C414 C415 C416 C417 C418 \nC422 C423 C427 C428 C429 C430 \nC431 C438 C439 C440 C441 C443 \nC447 C448 C450 C451 C452 C454 \nC455 C457 C460 C462 C465 C466 \nC468 C469 C470 C472 C473 C474 \nC475 C476 C477 C479 C480 C481 \nC482 C483 C484 C485 C486 C488 \nC489 C490 C491 C495 C496 C497 \nC499 C502 C510 C520 C521 C526 \nC529 C534 C535 C537 C543 C544 \nC545 C546 C547 C548 C550 C553 \nC557 C558 C561 C562 C567 C571 \nC574 C575 C576 C582 C583 C586 \nC590 C591 C592 C595 C600 C602 \nC606 C607 C613 C615 C617 C619 \nC620 C624 C625 C626 C628 C629 \nC630 C632 C633 C635 C636 C638 \nC639 C640 C641 C644 C645 C646 \nC647 C648 C650 C653 C654 C655 \nC658 C659 C660 C664 C665 C672 \nC674 C681 C697 C704 C705 C706 \nC708 C709 C710 C711 C712 C714 \nC715 C716 C717 C718 C719 C721 \nC722 C724 C726 C727 C731 C732 \nC735 C736 C743 C748 C749 C756 \nC757 C760 C762 C763 C764 C765 \nC766 C769 C771 C772 C777 C778 \nC781 C782 C786 C787 C789 C791 \nC792 C793 C796 C798 C799 C800 \nC801 C802 C803 C806 C811 C812 \nC814 C815 C816 C817 C818 C820 \nC822 C823 C824 C826 C827 C828 \nC829 C830 C834 C838 C839 C842 \nC847 C852 C855 C859 C862 C863 \nC864 C865 C868 C872 C873 C875 \nC877 C879 C880 C881 C884 C890 \nC891 C893 C894 C895 C896 C898 \nC899 C900 C902 C904 C908 C909 \nC910 C912 C914 C915 C916 C919 \nC920 C921 C922 C925 C927 C928 \nC929 C930 C933 C934 C935 C938 \nC939 C940 C941 C945 C949 C950 \nC951 C952 C954 C959 C960 C961 \nC962 C963 C964 C966 C968 C973 \nC974 C975 C976 C977 C978 C979 \nC982 C984 C985 C986 C987 C988 \nC990 C991 C993 C994 C995 C996 \nC997 C998 C999 C1000 C1001 C1002 \nC1003 C1004 C1005 C1006 C1007 C1008 \nC1010 C1011 C1012 C1017 C1018 C1019 \nC1020 C1021 C1022 C1024 C1025 C1029 \nC1032 C1033 C1035 C1037 C1038 C1040 \nC1044 C1047 C1053 C1058 C1059 C1062 \nC1063 C1066 C1067 C1068 C1072 C1078 \nC1082 C1085 C1086 C1087 C1090 C1092 \nC1093 C1095 C1100 C1105 C1108 C1110 \nC1114 C1115 C1118 C1121 C1123 C1125 \nC1126 C1128 C1129 C1130 C1131 C1132 \nC1133 C1136 C1137 C1139 C1142 C1144 \nC1146 C1147 C1148 C1151 C1152 C1153 \nC1154 C1156 C1157 C1160 C1162 C1163 \nC1166 C1168 C1170 C1171 C1172 C1175 \nC1178 C1179 C1182 C1183 C1187 C1188 \nC1189 C1190 C1192 C1196 C1197 C1199 \nC1200 C1201 C1206 C1207 C1208 C1209 \nC1210 C1213 C1214 C1215 C1217 C1218 \nC1219 C1220 C1221 C1222 C1223 C1225 \nC1227 C1229 C1230 C1232 C1233 C1234 \nC1235 C1243 C1244 C1246 C1247 C1248 \nC1251 C1252 C1253 C1255 C1259 C1260 \nC1261 C1263 C1265 C1266 C1267 C1270 \nC1271 C1272 C1273 C1275 C1278 C1279 \nC1281 C1282 C1283 C1287 C1289 C1290 \nC1291 C1292 C1293 C1294 C1301 C1303 \nC1304 C1305 C1307 C1309 C1313 C1323 \nC1324 C1326 C1327 C1329 C1330 C1331 \nC1332 C1333 C1335 C1337 C1338 C1339 \nC1340 C1342 C1344 C1345 C1346 C1347 \nC1349 C1350 C1351 C1352 C1355 C1358 \nC1360 C1362 C1363 C1364 C1365 C1367 \nC1369 C1370 C1371 C1372 C1373 C1377 \nC1378 C1379 C1384 C1385 C1389 C1390 \nC1391 C1397 C1399 C1401 C1404 C1405 \nC1406 C1407 C1408 C1411 C1412 C1413 \nC1414 C1415 C1416 C1417 C1420 C1421 \nC1422 C1429 C1432 C1433 C1434 C1435 \nC1436 C1437 C1438 C1441 C1443 C1446 \nC1448 C1451 C1453 C1455 C1456 C1458 \nC1460 C1462 C1464 C1465 C1466 C1467 \nC1468 C1469 C1470 C1471 C1472 C1474 \nC1481 C1485 C1487 C1491 C1493 C1498 \nC1502 C1504 C1508 C1513 C1516 C1517 \nC1519 C1520 C1521 C1522 C1523 C1524 \nC1528 C1530 C1531 C1533 C1534 C1535 \nC1536 C1537 C1538 C1540 C1542 C1543 \nC1544 C1545 C1548 C1549 C1551 C1564 \nC1570 C1571 C1572 C1574 C1576 C1577 \nC1578 C1579 C1580 C1583 C1585 C1586 \nC1589 C1590 C1591 C1593 C1594 C1596 \nC1597 C1598 C1600 C1602 C1603 C1604 \nC1605 C1607 C1609 C1610 C1614 C1617 \nC1619 C1621 C1623 C1624 C1626 C1627 \nC1630 C1631 C1634 C1636 C1639 C1640 \nC1642 C1644 C1646 C1648 C1650 C1657 \nC1658 C1660 C1661 C1663 C1665 C1669 \nC1670 C1671 C1675 C1676 C1678 C1680 \nC1684 C1686 C1690 C1692 C1693 C1694 \nC1695 C1696 C1700 C1701 C1702 C1703 \nC1704 C1705 C1707 C1708 C1711 C1715 \nC1717 C1721 C1724 C1725 C1735 C1742 \nC1743 C1750 C1754 C1757 C1762 C1763 \nC1764 C1767 C1768 C1770 C1771 C1772 \nC1773 C1776 C1779 C1780 C1782 C1783 \nC1786 C1790 C1791 C1792 C1794 C1798 \nC1799 C1806 C1812 C1813 C1816 C1826 \nC1830 C1831 C1832 C1834 C1835 C1836 \nC1840 C1841 C1843 C1845 C1847 C1848 \nC1850 C1852 C1857 C1858 C1859 C1860 \nC1861 C1862 C1863 C1864 C1865 C1866 \nC1867 C1868 C1869 C1871 C1872 C1873 \nC1874 C1875 C1876 C1878 C1879 C1880 \nC1885 C1887 C1888 C1889 C1890 C1893 \nC1895 C1896 C1898 C1899 C1904 C1906 \nC1908 C1913 C1914 C1915 C1917 C1920 \nC1921 C1923 C1925 C1926 C1927 C1928 \nC1931 C1932 C1933 C1934 C1935 C1936 \nC1937 C1938 C1940 C1941 C1942 C1943 \nC1944 C1945 C1946 C1949 C1950 C1952 \nC1953 C1954 C1956 C1959 C1960 C1961 \nC1962 C1964 C1965 C1966 C1968 C1970 \nC1971 C1972 C1973 C1974 C1975 C1976 \nC1978 C1980 C1981 C1982 C1983 C1984 \nC1986 C1987 C1988 C1989 C1990 C1991 \nC1993 C1994 C1995 C1996 C1997 C1998 \nC1999 C2000 C2002 C2004 C2005 C2008 \nC2011 C2012 C2014 C2017 C2018 C2021 \nC2023 C2024 C2025 C2026 C2028 C2029 \nC2030 C2031 C2032 C2034 C2038 C2039 \nC2040 C2041 C2042 C2043 C2044 C2047 \nC2048 C2049 C2051 C2052 C2055 C2056 \nC2057 C2058 C2059 C2060 C2063 C2066 \nC2068 C2070 C2073 C2076 C2079 C2080 \nC2084 C2086 C2087 C2088 C2089 C2090 \nC2093 C2094 C2095 C2096 C2098 C2104 \nC2106 C2107 C2108 C2110 C2111 C2112 \nC2118 C2119 C2120 C2123 C2124 C2128 \nC2130 C2132 C2137 C2138 C2139 C2141 \nC2142 C2143 C2144 C2145 C2146 C2148 \nC2150 C2151 C2152 C2154 C2156 C2157 \nC2158 C2159 C2160 C2162 C2166 C2174 \nC2177 C2178 C2179 C2180 C2183 C2186 \nC2187 C2188 C2189 C2190 C2191 C2192 \nC2193 C2196 C2200 C2201 C2202 C2203 \nC2204 C2207 C2209 C2216 C2222 C2223 \nC2224 C2228 C2230 C2231 C2232 C2233 \nC2234 C2235 C2237 C2240 C2242 C2243 \nC2244 C2253 C2255 C2265 C2266 C2267 \nC2269 C2272 C2275 C2276 C2277 C2278 \nC2280 C2281 C2282 C2283 C2284 C2285 \nC2286 C2287 C2288 C2290 C2291 C2292 \nC2293 C2294 C2295 C2297 C2298 C2299 \nC2300 C2301 C2302 C2304 C2317 C2320 \nC2322 C2323 C2324 C2325 C2328 C2329 \nC2333 C2334 C2336 C2337 C2338 C2341 \nC2344 C2345 C2347 C2348 C2349 C2350 \nC2351 C2356 C2362 C2369 C2371 C2372 \nC2374 C2380 C2382 C2383 C2384 C2387 \nC2388 C2389 C2392 C2393 C2394 C2402 \nC2405 C2408 C2410 C2411 C2412 C2414 \nC2419 C2420 C2421 C2428 C2429 C2430 \nC2431 C2432 C2434 C2435 C2437 C2439 \nC2440 C2443 C2444 C2446 C2448 C2449 \nC2451 C2453 C2456 C2457 C2458 C2459 \nC2460 C2461 C2463 C2464 C2465 C2471 \nC2472 C2475 C2482 C2483 C2494 C2498 \nC2501 C2502 C2503 C2504 C2505 C2506 \nC2507 C2508 C2515 C2516 C2517 C2518 \nC2520 C2521 C2522 C2523 C2524 C2526 \nC2527 C2528 C2530 C2531 C2537 C2539 \nC2540 C2542 C2543 C2544 C2545 C2546 \nC2550 C2551 C2556 C2557 C2558 C2559 \nC2560 C2562 C2569 C2570 C2574 C2576 \nC2578 C2579 C2580 C2581 C2582 C2586 \nC2590 C2592 C2593 C2594 C2595 C2597 \nC2598 C2600 C2601 C2602 C2603 C2605 \nC2607 C2608 C2609 C2614 C2616 C2617 \nC2624 C2626 C2627 C2628 C2629 C2630 \nC2633 C2635 C2640 C2641 C2644 C2647 \nC2649 C2650 C2657 C2660 C2662 C2664 \nC2666 C2671 C2672 C2676 C2679 C2680 \nC2683 C2687 C2689 C2693 C2696 C2697 \nC2698 C2699 C2700 C2702 C2704 C2705 \nC2709 C2710 C2711 C2714 C2715 C2716 \nC2718 C2720 C2722 C2723 C2725 C2727 \nC2728 C2730 C2731 C2732 C2733 C2734 \nC2735 C2737 C2741 C2742 C2744 C2746 \nC2751 C2754 C2756 C2760 C2762 C2763 \nC2767 C2768 C2771 C2773 C2774 C2778 \nC2783 C2789 C2790 C2792 C2793 C2796 \nC2798 C2801 C2807 C2808 C2817 C2819 \nC2820 C2821 C2823 C2824 C2825 C2827 \nC2828 C2829 C2830 C2832 C2836 C2837 \nC2841 C2850 C2857 C2859 C2860 C2861 \nC2862 C2864 C2866 C2868 C2869 C2870 \nC2871 C2873 C2874 C2875 C2877 C2878 \nC2879 C2880 C2883 C2886 C2887 C2889 \nC2890 C2891 C2893 C2894 C2895 C2896 \nC2898 C2901 C2904 C2906 C2907 C2909 \nC2910 C2912 C2915 C2918 C2919 C2920 \nC2921 C2922 C2923 C2928 C2929 C2930 \nC2938 C2941 C2943 C2949 C2951 C2954 \nC2962 C2967 C2969 C2970 C2971 C2972 \nC2973 C2975 C2976 C2977 C2978 C2982 \nC2983 C2988 C2989 C2990 C2991 C2993 \nC2995 C2996 C3010 C3012 C3013 C3016 \nC3017 C3019 C3021 C3023 C3024 C3026 \nC3027 C3028 C3032 C3034 C3036 C3045 \nC3054 C3060 C3061 C3064 C3071 C3080 \nC3082 C3088 C3089 C3090 C3093 C3094 \nC3096 C3097 C3102 C3104 C3105 C3106 \nC3107 C3109 C3110 C3113 C3114 C3116 \nC3117 C3121 C3122 C3123 C3126 C3129 \nC3130 C3131 C3134 C3135 C3136 C3138 \nC3141 C3142 C3143 C3144 C3153 C3154 \nC3157 C3158 C3161 C3162 C3165 C3167 \nC3168 C3171 C3172 C3175 C3176 C3177 \nC3180 C3181 C3182 C3184 C3185 C3186 \nC3187 C3188 C3190 C3191 C3192 C3194 \nC3195 C3196 C3198 C3199 C3201 C3202 \nC3203 C3206 C3207 C3208 C3209 C3210 \nC3212 C3213 C3215 C3217 C3218 C3225 \nC3226 C3231 C3233 C3235 C3239 C3246 \nC3247 C3248 C3250 C3252 C3253 C3255 \nC3256 C3257 C3258 C3259 C3260 C3261 \nC3262 C3267 C3277 C3278 C3279 C3288 \nC3297 C3300 C3301 C3302 C3304 C3306 \nC3307 C3308 C3309 C3318 C3319 C3324 \nC3327 C3328 C3329 C3330 C3331 C3332 \nC3333 C3335 C3338 C3340 C3341 C3342 \nC3344 C3345 C3347 C3351 C3352 C3353 \nC3354 C3355 C3356 C3358 C3360 C3363 \nC3366 C3368 C3369 C3374 C3375 C3378 \nC3380 C3383 C3386 C3388 C3390 C3392 \nC3394 C3398 C3399 C3401 C3403 C3409 \nC3410 C3411 C3412 C3414 C3420 C3426 \nC3431 C3435 C3437 C3438 C3444 C3445</w:t>
      </w:r>
    </w:p>
    <w:p>
      <w:pPr>
        <w:pStyle w:val="PreformattedText"/>
        <w:bidi w:val="0"/>
        <w:spacing w:before="0" w:after="0"/>
        <w:jc w:val="left"/>
        <w:rPr/>
      </w:pPr>
      <w:r>
        <w:rPr/>
        <w:t xml:space="preserve"> </w:t>
      </w:r>
      <w:r>
        <w:rPr/>
        <w:t>\nC3447 C3448 C3450 C3453 C3454 C3455 \nC3456 C3461 C3463 C3466 C3467 C3469 \nC3470 C3472 C3475 C3477 C3478 C3480 \nC3484 C3486 C3487 C3490 C3491 C3494 \nC3496 C3497 C3498 C3499 C3500 C3503 \nC3506 C3508 C3512 C3514 C3516 C3518 \nC3519 C3520 C3521 C3524 C3526 C3528 \nC3531 C3532 C3533 C3534 C3535 C3536 \nC3537 C3538 C3539 C3544 C3546 C3548 \nC3550 C3552 C3555 C3556 C3558 C3559 \nC3560 C3561 C3564 C3568 C3570 C3571 \nC3573 C3575 C3576 C3578 C3579 C3581 \nC3583 C3584 C3586 C3589 C3590 C3594 \nC3595 C3596 C3600 C3603 C3605 C3608 \nC3610 C3611 C3613 C3614 C3615 C3616 \nC3617 C3629 C3631 C3632 C3635 C3636 \nC3638 C3639 C3640 C3642 C3644 C3648 \nC3649 C3651 C3655 C3662 C3668 C3672 \nC3673 C3674 C3675 C3677 C3681 C3682 \nC3685 C3687 C3688 C3689 C3690 C3692 \nC3693 C3694 C3695 C3696 C3697 C3698 \nC3699 C3700 C3702 C3711 C3714 C3715 \nC3717 C3721 C3726 C3727 C3731 C3732 \nC3735 C3738 C3739 C3740 C3744 C3745 \nC3747 C3749 C3757 C3758 C3764 C3765 \nC3766 C3767 C3769 C3772 C3775 C3776 \nC3780 C3782 C3787 C3789 C3794 C3795 \nC3796 C3797 C3799 C3800 C3803 C3805 \nC3806 C3807 C3808 C3811 C3812 C3813 \nC3814 C3815 C3816 C3817 C3818 C3820 \nC3823 C3824 C3827 C3832 C3833 C3834 \nC3836 C3838 C3840 C3843 C3856 C3857 \nC3862 C3864 C3865 C3867 C3870 C3876 \nC3877 C3878 C3880 C3881 C3884 C3885 \nC3887 C3888 C3889 C3890 C3891 C3893 \nC3894 C3896 C3898 C3900 C3901 C3902 \nC3903 C3904 C3905 C3908 C3910 C3911 \nC3914 C3915 C3916 C3920 C3922 C3925 \nC3926 C3927 C3928 C3929 C3931 C3939 \nC3943 C3945 C3946 C3948 C3955 C3957 \nC3964 C3966 C3972 C3973 C3975 C3976 \nC3978 C3979 C3980 C3981 C3984 C3985 \nC3986 C3990 C3991 C3994 C3998 C4001 \nC4002 C4003 C4004 C4005 C4006 C4008 \nC4013 C4014 C4015 C4020 C4022 C4023 \nC4031 C4032 C4037 C4038 C4039 C4040 \nC4042 C4043 C4047 C4048 C4050 C4052 \nC4053 C4059 C4060 C4063 C4065 C4068 \nC4069 C4071 C4073 C4074 C4075 C4079 \nC4081 C4085 C4087 C4088 C4090 C4091 \nC4094 C4096 C4098 C4100 C4106 C4108 \nC4110 C4112 C4113 C4114 \n26510: C15_=_C18( C15 C18 ) C15_=_C20( C15 C20 ) C15_=_C23( C15 C23 ) C15_=_C37( C15 C37 ) C15_=_C209( C15 C209 ) \nC15_=_C293( C15 C293 ) C15_=_C312( C15 C312 ) C15_=_C1379( C15 C1379 ) C15_=_C1458( C15 C1458 ) C15_=_C1999( C15 C1999 ) C15_=_C2047( C15 C2047 ) \nC15_=_C2048( C15 C2048 ) C15_=_C2049( C15 C2049 ) C15_=_C2051( C15 C2051 ) C15_=_C2052( C15 C2052 ) C15_=_C2055( C15 C2055 ) C15_=_C2056( C15 C2056 ) \nC15_=_C2057( C15 C2057 ) C15_=_C2058( C15 C2058 ) C15_=_C2059( C15 C2059 ) C18_=_C20( C18 C20 ) C18_=_C23( C18 C23 ) C18_=_C40( C18 C40 ) \nC18_=_C88( C18 C88 ) C18_=_C177( C18 C177 ) C18_=_C247( C18 C247 ) C18_=_C329( C18 C329 ) C18_=_C340( C18 C340 ) C18_=_C352( C18 C352 ) \nC18_=_C922( C18 C922 ) C18_=_C1600( C18 C1600 ) C18_=_C1767( C18 C1767 ) C18_=_C2384( C18 C2384 ) C18_=_C2451( C18 C2451 ) C18_=_C2727( C18 C2727 ) \nC18_=_C3309( C18 C3309 ) C18_=_C3318( C18 C3318 ) C18_=_C3319( C18 C3319 ) C20_=_C23( C20 C23 ) C20_=_C114( C20 C114 ) C20_=_C179( C20 C179 ) \nC20_=_C196( C20 C196 ) C20_=_C212( C20 C212 ) C20_=_C282( C20 C282 ) C20_=_C317( C20 C317 ) C20_=_C645( C20 C645 ) C20_=_C1603( C20 C1603 ) \nC20_=_C3206( C20 C3206 ) C20_=_C3477( C20 C3477 ) C20_=_C3521( C20 C3521 ) C20_=_C3668( C20 C3668 ) C23_=_C45( C23 C45 ) C23_=_C73( C23 C73 ) \nC23_=_C94( C23 C94 ) C23_=_C216( C23 C216 ) C23_=_C236( C23 C236 ) C23_=_C306( C23 C306 ) C23_=_C321( C23 C321 ) C23_=_C333( C23 C333 ) \nC23_=_C347( C23 C347 ) C23_=_C367( C23 C367 ) C23_=_C2059( C23 C2059 ) C23_=_C2556( C23 C2556 ) C23_=_C3380( C23 C3380 ) C23_=_C3979( C23 C3979 ) \nC23_=_C4031( C23 C4031 ) C37_=_C40( C37 C40 ) C37_=_C44( C37 C44 ) C37_=_C45( C37 C45 ) C37_=_C46( C37 C46 ) C37_=_C209( C37 C209 ) \nC37_=_C293( C37 C293 ) C37_=_C312( C37 C312 ) C37_=_C1379( C37 C1379 ) C37_=_C1458( C37 C1458 ) C37_=_C1999( C37 C1999 ) C37_=_C2047( C37 C2047 ) \nC37_=_C2048( C37 C2048 ) C37_=_C2049( C37 C2049 ) C37_=_C2051( C37 C2051 ) C37_=_C2052( C37 C2052 ) C37_=_C2055( C37 C2055 ) C37_=_C2056( C37 C2056 ) \nC37_=_C2057( C37 C2057 ) C37_=_C2058( C37 C2058 ) C37_=_C2059( C37 C2059 ) C40_=_C44( C40 C44 ) C40_=_C45( C40 C45 ) C40_=_C46( C40 C46 ) \nC40_=_C88( C40 C88 ) C40_=_C177( C40 C177 ) C40_=_C247( C40 C247 ) C40_=_C329( C40 C329 ) C40_=_C340( C40 C340 ) C40_=_C352( C40 C352 ) \nC40_=_C922( C40 C922 ) C40_=_C1600( C40 C1600 ) C40_=_C1767( C40 C1767 ) C40_=_C2384( C40 C2384 ) C40_=_C2451( C40 C2451 ) C40_=_C2727( C40 C2727 ) \nC40_=_C3309( C40 C3309 ) C40_=_C3318( C40 C3318 ) C40_=_C3319( C40 C3319 ) C44_=_C45( C44 C45 ) C44_=_C46( C44 C46 ) C44_=_C137( C44 C137 ) \nC44_=_C198( C44 C198 ) C44_=_C215( C44 C215 ) C44_=_C252( C44 C252 ) C44_=_C269( C44 C269 ) C44_=_C356( C44 C356 ) C44_=_C365( C44 C365 ) \nC44_=_C1446( C44 C1446 ) C44_=_C2276( C44 C2276 ) C44_=_C3342( C44 C3342 ) C44_=_C3369( C44 C3369 ) C44_=_C3390( C44 C3390 ) C44_=_C3490( C44 C3490 ) \nC44_=_C3945( C44 C3945 ) C44_=_C4006( C44 C4006 ) C44_=_C4059( C44 C4059 ) C44_=_C4060( C44 C4060 ) C44_=_C4063( C44 C4063 ) C45_=_C46( C45 C46 ) \nC45_=_C73( C45 C73 ) C45_=_C94( C45 C94 ) C45_=_C216( C45 C216 ) C45_=_C236( C45 C236 ) C45_=_C306( C45 C306 ) C45_=_C321( C45 C321 ) \nC45_=_C333( C45 C333 ) C45_=_C347( C45 C347 ) C45_=_C367( C45 C367 ) C45_=_C2059( C45 C2059 ) C45_=_C2556( C45 C2556 ) C45_=_C3380( C45 C3380 ) \nC45_=_C3979( C45 C3979 ) C45_=_C4031( C45 C4031 ) C46_=_C139( C46 C139 ) C46_=_C199( C46 C199 ) C46_=_C217( C46 C217 ) C46_=_C253( C46 C253 ) \nC46_=_C270( C46 C270 ) C46_=_C357( C46 C357 ) C46_=_C368( C46 C368 ) C46_=_C855( C46 C855 ) C46_=_C1206( C46 C1206 ) C46_=_C2762( C46 C2762 ) \nC46_=_C2819( C46 C2819 ) C46_=_C2887( C46 C2887 ) C46_=_C3090( C46 C3090 ) C46_=_C3331( C46 C3331 ) C46_=_C3888( C46 C3888 ) C46_=_C4048( C46 C4048 ) \nC59_=_C60( C59 C60 ) C59_=_C62( C59 C62 ) C59_=_C63( C59 C63 ) C59_=_C64( C59 C64 ) C59_=_C65( C59 C65 ) C59_=_C66( C59 C66 ) \nC59_=_C68( C59 C68 ) C59_=_C70( C59 C70 ) C59_=_C71( C59 C71 ) C59_=_C73( C59 C73 ) C59_=_C128( C59 C128 ) C59_=_C223( C59 C223 ) \nC59_=_C292( C59 C292 ) C59_=_C336( C59 C336 ) C59_=_C479( C59 C479 ) C59_=_C1207( C59 C1207 ) C59_=_C1229( C59 C1229 ) C59_=_C1230( C59 C1230 ) \nC59_=_C1232( C59 C1232 ) C59_=_C1233( C59 C1233 ) C59_=_C1234( C59 C1234 ) C59_=_C1235( C59 C1235 ) C59_=_C1243( C59 C1243 ) C59_=_C1244( C59 C1244 ) \nC59_=_C1246( C59 C1246 ) C59_=_C1247( C59 C1247 ) C59_=_C1248( C59 C1248 ) C60_=_C62( C60 C62 ) C60_=_C63( C60 C63 ) C60_=_C64( C60 C64 ) \nC60_=_C65( C60 C65 ) C60_=_C66( C60 C66 ) C60_=_C68( C60 C68 ) C60_=_C70( C60 C70 ) C60_=_C71( C60 C71 ) C60_=_C73( C60 C73 ) \nC60_=_C84( C60 C84 ) C60_=_C152( C60 C152 ) C60_=_C174( C60 C174 ) C60_=_C258( C60 C258 ) C60_=_C349( C60 C349 ) C60_=_C1610( C60 C1610 ) \nC60_=_C2265( C60 C2265 ) C60_=_C2266( C60 C2266 ) C60_=_C2267( C60 C2267 ) C60_=_C2269( C60 C2269 ) C60_=_C2272( C60 C2272 ) C60_=_C2275( C60 C2275 ) \nC60_=_C2276( C60 C2276 ) C60_=_C2277( C60 C2277 ) C60_=_C2278( C60 C2278 ) C62_=_C63( C62 C63 ) C62_=_C64( C62 C64 ) C62_=_C65( C62 C65 ) \nC62_=_C66( C62 C66 ) C62_=_C68( C62 C68 ) C62_=_C70( C62 C70 ) C62_=_C71( C62 C71 ) C62_=_C73( C62 C73 ) C62_=_C86( C62 C86 ) \nC62_=_C228( C62 C228 ) C62_=_C313( C62 C313 ) C62_=_C328( C62 C328 ) C62_=_C339( C62 C339 ) C62_=_C360( C62 C360 ) C62_=_C1259( C62 C1259 ) \nC62_=_C1845( C62 C1845 ) C62_=_C1935( C62 C1935 ) C62_=_C2471( C62 C2471 ) C62_=_C2472( C62 C2472 ) C62_=_C2475( C62 C2475 ) C62_=_C2482( C62 C2482 ) \nC63_=_C64( C63 C64 ) C63_=_C65( C63 C65 ) C63_=_C66( C63 C66 ) C63_=_C68( C63 C68 ) C63_=_C70( C63 C70 ) C63_=_C71( C63 C71 ) \nC63_=_C73( C63 C73 ) C63_=_C87( C63 C87 ) C63_=_C155( C63 C155 ) C63_=_C176( C63 C176 ) C63_=_C259( C63 C259 ) C63_=_C351( C63 C351 ) \nC63_=_C406( C63 C406 ) C63_=_C639( C63 C639 ) C63_=_C1764( C63 C1764 ) C63_=_C1832( C63 C1832 ) C63_=_C2000( C63 C2000 ) C63_=_C2049( C63 C2049 ) \nC63_=_C2119( C63 C2119 ) C63_=_C2709( C63 C2709 ) C63_=_C2710( C63 C2710 ) C63_=_C2711( C63 C2711 ) C63_=_C2714( C63 C2714 ) C63_=_C2715( C63 C2715 ) \nC63_=_C2716( C63 C2716 ) C63_=_C2718( C63 C2718 ) C63_=_C2720( C63 C2720 ) C64_=_C65( C64 C65 ) C64_=_C66( C64 C66 ) C64_=_C68( C64 C68 ) \nC64_=_C70( C64 C70 ) C64_=_C71( C64 C71 ) C64_=_C73( C64 C73 ) C64_=_C89( C64 C89 ) C64_=_C229( C64 C229 ) C64_=_C316( C64 C316 ) \nC64_=_C330( C64 C330 ) C64_=_C341( C64 C341 ) C64_=_C363( C64 C363 ) C64_=_C796( C64 C796 ) C64_=_C1333( C64 C1333 ) C64_=_C1531( C64 C1531 ) \nC64_=_C2144( C64 C2144 ) C64_=_C3094( C64 C3094 ) C64_=_C3358( C64 C3358 ) C64_=_C3410( C64 C3410 ) C64_=_C3411( C64 C3411 ) C64_=_C3412( C64 C3412 ) \nC64_=_C3414( C64 C3414 ) C64_=_C3420( C64 C3420 ) C65_=_C66( C65 C66 ) C65_=_C68( C65 C68 ) C65_=_C70( C65 C70 ) C65_=_C71( C65 C71 ) \nC65_=_C73( C65 C73 ) C65_=_C90( C65 C90 ) C65_=_C158( C65 C158 ) C65_=_C178( C65 C178 ) C65_=_C262( C65 C262 ) C65_=_C353( C65 C353 ) \nC65_=_C1946( C65 C1946 ) C65_=_C2402( C65 C2402 ) C65_=_C3475( C65 C3475 ) C65_=_C3520( C65 C3520 ) C65_=_C3600( C65 C3600 ) C65_=_C3603( C65 C3603 ) \nC65_=_C3605( C65 C3605 ) C66_=_C68( C66 C68 ) C66_=_C70( C66 C70 ) C66_=_C71( C66 C71 ) C66_=_C73( C66 C73 ) C66_=_C133( C66 C133 ) \nC66_=_C230( C66 C230 ) C66_=_C299( C66 C299 ) C66_=_C342( C66 C342 ) C66_=_C410( C66 C410 ) C66_=_C1636( C66 C1636 ) C66_=_C1836( C66 C1836 ) \nC66_=_C1921( C66 C1921 ) C66_=_C2011( C66 C2011 ) C66_=_C2052( C66 C2052 ) C66_=_C2372( C66 C2372 ) C66_=_C3126( C66 C3126 ) C66_=_C3672( C66 C3672 ) \nC66_=_C3673( C66 C3673 ) C66_=_C3674( C66 C3674 ) C66_=_C3675( C66 C3675 ) C66_=_C3677( C66 C3677 ) C66_=_C3681( C66 C3681 ) C66_=_C3682( C66 C3682 ) \nC68_=_C70( C68 C70 ) C68_=_C71( C68 C71 ) C68_=_C73( C68 C73 ) C68_=_C92( C68 C92 ) C68_=_C161( C68 C161 ) C68_=_C181( C68 C181 ) \nC68_=_C266( C68 C266 ) C68_=_C355( C68 C355 ) C68_=_C438( C68 C438 ) C68_=_C800( C68 C800 ) C68_=_C2148( C68 C2148 ) C68_=_C3374( C68 C3374 ) \nC68_=_C3812( C68 C3812 ) C68_=_C3876( C68 C3876 ) C70_=_C71( C70 C71 ) C70_=_C73( C70 C73 ) C70_=_C136( C70 C136 )</w:t>
      </w:r>
    </w:p>
    <w:p>
      <w:pPr>
        <w:pStyle w:val="PreformattedText"/>
        <w:bidi w:val="0"/>
        <w:spacing w:before="0" w:after="0"/>
        <w:jc w:val="left"/>
        <w:rPr/>
      </w:pPr>
      <w:r>
        <w:rPr/>
        <w:t xml:space="preserve"> </w:t>
      </w:r>
      <w:r>
        <w:rPr/>
        <w:t>C70_=_C233( C70 C233 ) \nC70_=_C302( C70 C302 ) C70_=_C344( C70 C344 ) C70_=_C496( C70 C496 ) C70_=_C1926( C70 C1926 ) C70_=_C2111( C70 C2111 ) C70_=_C2374( C70 C2374 ) \nC70_=_C3247( C70 C3247 ) C70_=_C3642( C70 C3642 ) C70_=_C3765( C70 C3765 ) C70_=_C4005( C70 C4005 ) C70_=_C4013( C70 C4013 ) C70_=_C4014( C70 C4014 ) \nC70_=_C4015( C70 C4015 ) C71_=_C73( C71 C73 ) C71_=_C93( C71 C93 ) C71_=_C234( C71 C234 ) C71_=_C320( C71 C320 ) C71_=_C332( C71 C332 ) \nC71_=_C345( C71 C345 ) C71_=_C364( C71 C364 ) C71_=_C626( C71 C626 ) C71_=_C772( C71 C772 ) C71_=_C824( C71 C824 ) C71_=_C904( C71 C904 ) \nC71_=_C1007( C71 C1007 ) C71_=_C1287( C71 C1287 ) C71_=_C4032( C71 C4032 ) C73_=_C94( C73 C94 ) C73_=_C216( C73 C216 ) C73_=_C236( C73 C236 ) \nC73_=_C306( C73 C306 ) C73_=_C321( C73 C321 ) C73_=_C333( C73 C333 ) C73_=_C347( C73 C347 ) C73_=_C367( C73 C367 ) C73_=_C2059( C73 C2059 ) \nC73_=_C2556( C73 C2556 ) C73_=_C3380( C73 C3380 ) C73_=_C3979( C73 C3979 ) C73_=_C4031( C73 C4031 ) C84_=_C86( C84 C86 ) C84_=_C87( C84 C87 ) \nC84_=_C88( C84 C88 ) C84_=_C89( C84 C89 ) C84_=_C90( C84 C90 ) C84_=_C92( C84 C92 ) C84_=_C93( C84 C93 ) C84_=_C94( C84 C94 ) \nC84_=_C152( C84 C152 ) C84_=_C174( C84 C174 ) C84_=_C258( C84 C258 ) C84_=_C349( C84 C349 ) C84_=_C1610( C84 C1610 ) C84_=_C2265( C84 C2265 ) \nC84_=_C2266( C84 C2266 ) C84_=_C2267( C84 C2267 ) C84_=_C2269( C84 C2269 ) C84_=_C2272( C84 C2272 ) C84_=_C2275( C84 C2275 ) C84_=_C2276( C84 C2276 ) \nC84_=_C2277( C84 C2277 ) C84_=_C2278( C84 C2278 ) C86_=_C87( C86 C87 ) C86_=_C88( C86 C88 ) C86_=_C89( C86 C89 ) C86_=_C90( C86 C90 ) \nC86_=_C92( C86 C92 ) C86_=_C93( C86 C93 ) C86_=_C94( C86 C94 ) C86_=_C228( C86 C228 ) C86_=_C313( C86 C313 ) C86_=_C328( C86 C328 ) \nC86_=_C339( C86 C339 ) C86_=_C360( C86 C360 ) C86_=_C1259( C86 C1259 ) C86_=_C1845( C86 C1845 ) C86_=_C1935( C86 C1935 ) C86_=_C2471( C86 C2471 ) \nC86_=_C2472( C86 C2472 ) C86_=_C2475( C86 C2475 ) C86_=_C2482( C86 C2482 ) C87_=_C88( C87 C88 ) C87_=_C89( C87 C89 ) C87_=_C90( C87 C90 ) \nC87_=_C92( C87 C92 ) C87_=_C93( C87 C93 ) C87_=_C94( C87 C94 ) C87_=_C155( C87 C155 ) C87_=_C176( C87 C176 ) C87_=_C259( C87 C259 ) \nC87_=_C351( C87 C351 ) C87_=_C406( C87 C406 ) C87_=_C639( C87 C639 ) C87_=_C1764( C87 C1764 ) C87_=_C1832( C87 C1832 ) C87_=_C2000( C87 C2000 ) \nC87_=_C2049( C87 C2049 ) C87_=_C2119( C87 C2119 ) C87_=_C2709( C87 C2709 ) C87_=_C2710( C87 C2710 ) C87_=_C2711( C87 C2711 ) C87_=_C2714( C87 C2714 ) \nC87_=_C2715( C87 C2715 ) C87_=_C2716( C87 C2716 ) C87_=_C2718( C87 C2718 ) C87_=_C2720( C87 C2720 ) C88_=_C89( C88 C89 ) C88_=_C90( C88 C90 ) \nC88_=_C92( C88 C92 ) C88_=_C93( C88 C93 ) C88_=_C94( C88 C94 ) C88_=_C177( C88 C177 ) C88_=_C247( C88 C247 ) C88_=_C329( C88 C329 ) \nC88_=_C340( C88 C340 ) C88_=_C352( C88 C352 ) C88_=_C922( C88 C922 ) C88_=_C1600( C88 C1600 ) C88_=_C1767( C88 C1767 ) C88_=_C2384( C88 C2384 ) \nC88_=_C2451( C88 C2451 ) C88_=_C2727( C88 C2727 ) C88_=_C3309( C88 C3309 ) C88_=_C3318( C88 C3318 ) C88_=_C3319( C88 C3319 ) C89_=_C90( C89 C90 ) \nC89_=_C92( C89 C92 ) C89_=_C93( C89 C93 ) C89_=_C94( C89 C94 ) C89_=_C229( C89 C229 ) C89_=_C316( C89 C316 ) C89_=_C330( C89 C330 ) \nC89_=_C341( C89 C341 ) C89_=_C363( C89 C363 ) C89_=_C796( C89 C796 ) C89_=_C1333( C89 C1333 ) C89_=_C1531( C89 C1531 ) C89_=_C2144( C89 C2144 ) \nC89_=_C3094( C89 C3094 ) C89_=_C3358( C89 C3358 ) C89_=_C3410( C89 C3410 ) C89_=_C3411( C89 C3411 ) C89_=_C3412( C89 C3412 ) C89_=_C3414( C89 C3414 ) \nC89_=_C3420( C89 C3420 ) C90_=_C92( C90 C92 ) C90_=_C93( C90 C93 ) C90_=_C94( C90 C94 ) C90_=_C158( C90 C158 ) C90_=_C178( C90 C178 ) \nC90_=_C262( C90 C262 ) C90_=_C353( C90 C353 ) C90_=_C1946( C90 C1946 ) C90_=_C2402( C90 C2402 ) C90_=_C3475( C90 C3475 ) C90_=_C3520( C90 C3520 ) \nC90_=_C3600( C90 C3600 ) C90_=_C3603( C90 C3603 ) C90_=_C3605( C90 C3605 ) C92_=_C93( C92 C93 ) C92_=_C94( C92 C94 ) C92_=_C161( C92 C161 ) \nC92_=_C181( C92 C181 ) C92_=_C266( C92 C266 ) C92_=_C355( C92 C355 ) C92_=_C438( C92 C438 ) C92_=_C800( C92 C800 ) C92_=_C2148( C92 C2148 ) \nC92_=_C3374( C92 C3374 ) C92_=_C3812( C92 C3812 ) C92_=_C3876( C92 C3876 ) C93_=_C94( C93 C94 ) C93_=_C234( C93 C234 ) C93_=_C320( C93 C320 ) \nC93_=_C332( C93 C332 ) C93_=_C345( C93 C345 ) C93_=_C364( C93 C364 ) C93_=_C626( C93 C626 ) C93_=_C772( C93 C772 ) C93_=_C824( C93 C824 ) \nC93_=_C904( C93 C904 ) C93_=_C1007( C93 C1007 ) C93_=_C1287( C93 C1287 ) C93_=_C4032( C93 C4032 ) C94_=_C216( C94 C216 ) C94_=_C236( C94 C236 ) \nC94_=_C306( C94 C306 ) C94_=_C321( C94 C321 ) C94_=_C333( C94 C333 ) C94_=_C347( C94 C347 ) C94_=_C367( C94 C367 ) C94_=_C2059( C94 C2059 ) \nC94_=_C2556( C94 C2556 ) C94_=_C3380( C94 C3380 ) C94_=_C3979( C94 C3979 ) C94_=_C4031( C94 C4031 ) C112_=_C114( C112 C114 ) C112_=_C156( C112 C156 ) \nC112_=_C280( C112 C280 ) C112_=_C296( C112 C296 ) C112_=_C361( C112 C361 ) C112_=_C641( C112 C641 ) C112_=_C2369( C112 C2369 ) C112_=_C2562( C112 C2562 ) \nC112_=_C2767( C112 C2767 ) C112_=_C2783( C112 C2783 ) C112_=_C3180( C112 C3180 ) C112_=_C3181( C112 C3181 ) C112_=_C3182( C112 C3182 ) C112_=_C3184( C112 C3184 ) \nC112_=_C3185( C112 C3185 ) C112_=_C3186( C112 C3186 ) C112_=_C3187( C112 C3187 ) C112_=_C3188( C112 C3188 ) C112_=_C3190( C112 C3190 ) C112_=_C3191( C112 C3191 ) \nC114_=_C179( C114 C179 ) C114_=_C196( C114 C196 ) C114_=_C212( C114 C212 ) C114_=_C282( C114 C282 ) C114_=_C317( C114 C317 ) C114_=_C645( C114 C645 ) \nC114_=_C1603( C114 C1603 ) C114_=_C3206( C114 C3206 ) C114_=_C3477( C114 C3477 ) C114_=_C3521( C114 C3521 ) C114_=_C3668( C114 C3668 ) C128_=_C133( C128 C133 ) \nC128_=_C136( C128 C136 ) C128_=_C137( C128 C137 ) C128_=_C139( C128 C139 ) C128_=_C223( C128 C223 ) C128_=_C292( C128 C292 ) C128_=_C336( C128 C336 ) \nC128_=_C479( C128 C479 ) C128_=_C1207( C128 C1207 ) C128_=_C1229( C128 C1229 ) C128_=_C1230( C128 C1230 ) C128_=_C1232( C128 C1232 ) C128_=_C1233( C128 C1233 ) \nC128_=_C1234( C128 C1234 ) C128_=_C1235( C128 C1235 ) C128_=_C1243( C128 C1243 ) C128_=_C1244( C128 C1244 ) C128_=_C1246( C128 C1246 ) C128_=_C1247( C128 C1247 ) \nC128_=_C1248( C128 C1248 ) C133_=_C136( C133 C136 ) C133_=_C137( C133 C137 ) C133_=_C139( C133 C139 ) C133_=_C230( C133 C230 ) C133_=_C299( C133 C299 ) \nC133_=_C342( C133 C342 ) C133_=_C410( C133 C410 ) C133_=_C1636( C133 C1636 ) C133_=_C1836( C133 C1836 ) C133_=_C1921( C133 C1921 ) C133_=_C2011( C133 C2011 ) \nC133_=_C2052( C133 C2052 ) C133_=_C2372( C133 C2372 ) C133_=_C3126( C133 C3126 ) C133_=_C3672( C133 C3672 ) C133_=_C3673( C133 C3673 ) C133_=_C3674( C133 C3674 ) \nC133_=_C3675( C133 C3675 ) C133_=_C3677( C133 C3677 ) C133_=_C3681( C133 C3681 ) C133_=_C3682( C133 C3682 ) C136_=_C137( C136 C137 ) C136_=_C139( C136 C139 ) \nC136_=_C233( C136 C233 ) C136_=_C302( C136 C302 ) C136_=_C344( C136 C344 ) C136_=_C496( C136 C496 ) C136_=_C1926( C136 C1926 ) C136_=_C2111( C136 C2111 ) \nC136_=_C2374( C136 C2374 ) C136_=_C3247( C136 C3247 ) C136_=_C3642( C136 C3642 ) C136_=_C3765( C136 C3765 ) C136_=_C4005( C136 C4005 ) C136_=_C4013( C136 C4013 ) \nC136_=_C4014( C136 C4014 ) C136_=_C4015( C136 C4015 ) C137_=_C139( C137 C139 ) C137_=_C198( C137 C198 ) C137_=_C215( C137 C215 ) C137_=_C252( C137 C252 ) \nC137_=_C269( C137 C269 ) C137_=_C356( C137 C356 ) C137_=_C365( C137 C365 ) C137_=_C1446( C137 C1446 ) C137_=_C2276( C137 C2276 ) C137_=_C3342( C137 C3342 ) \nC137_=_C3369( C137 C3369 ) C137_=_C3390( C137 C3390 ) C137_=_C3490( C137 C3490 ) C137_=_C3945( C137 C3945 ) C137_=_C4006( C137 C4006 ) C137_=_C4059( C137 C4059 ) \nC137_=_C4060( C137 C4060 ) C137_=_C4063( C137 C4063 ) C139_=_C199( C139 C199 ) C139_=_C217( C139 C217 ) C139_=_C253( C139 C253 ) C139_=_C270( C139 C270 ) \nC139_=_C357( C139 C357 ) C139_=_C368( C139 C368 ) C139_=_C855( C139 C855 ) C139_=_C1206( C139 C1206 ) C139_=_C2762( C139 C2762 ) C139_=_C2819( C139 C2819 ) \nC139_=_C2887( C139 C2887 ) C139_=_C3090( C139 C3090 ) C139_=_C3331( C139 C3331 ) C139_=_C3888( C139 C3888 ) C139_=_C4048( C139 C4048 ) C152_=_C155( C152 C155 ) \nC152_=_C156( C152 C156 ) C152_=_C158( C152 C158 ) C152_=_C161( C152 C161 ) C152_=_C174( C152 C174 ) C152_=_C258( C152 C258 ) C152_=_C349( C152 C349 ) \nC152_=_C1610( C152 C1610 ) C152_=_C2265( C152 C2265 ) C152_=_C2266( C152 C2266 ) C152_=_C2267( C152 C2267 ) C152_=_C2269( C152 C2269 ) C152_=_C2272( C152 C2272 ) \nC152_=_C2275( C152 C2275 ) C152_=_C2276( C152 C2276 ) C152_=_C2277( C152 C2277 ) C152_=_C2278( C152 C2278 ) C155_=_C156( C155 C156 ) C155_=_C158( C155 C158 ) \nC155_=_C161( C155 C161 ) C155_=_C176( C155 C176 ) C155_=_C259( C155 C259 ) C155_=_C351( C155 C351 ) C155_=_C406( C155 C406 ) C155_=_C639( C155 C639 ) \nC155_=_C1764( C155 C1764 ) C155_=_C1832( C155 C1832 ) C155_=_C2000( C155 C2000 ) C155_=_C2049( C155 C2049 ) C155_=_C2119( C155 C2119 ) C155_=_C2709( C155 C2709 ) \nC155_=_C2710( C155 C2710 ) C155_=_C2711( C155 C2711 ) C155_=_C2714( C155 C2714 ) C155_=_C2715( C155 C2715 ) C155_=_C2716( C155 C2716 ) C155_=_C2718( C155 C2718 ) \nC155_=_C2720( C155 C2720 ) C156_=_C158( C156 C158 ) C156_=_C161( C156 C161 ) C156_=_C280( C156 C280 ) C156_=_C296( C156 C296 ) C156_=_C361( C156 C361 ) \nC156_=_C641( C156 C641 ) C156_=_C2369( C156 C2369 ) C156_=_C2562( C156 C2562 ) C156_=_C2767( C156 C2767 ) C156_=_C2783( C156 C2783 ) C156_=_C3180( C156 C3180 ) \nC156_=_C3181( C156 C3181 ) C156_=_C3182( C156 C3182 ) C156_=_C3184( C156 C3184 ) C156_=_C3185( C156 C3185 ) C156_=_C3186( C156 C3186 ) C156_=_C3187( C156 C3187 ) \nC156_=_C3188( C156 C3188 ) C156_=_C3190( C156 C3190 ) C156_=_C3191( C156 C3191 ) C158_=_C161( C158 C161 ) C158_=_C178( C158 C178 ) C158_=_C262( C158 C262 ) \nC158_=_C353( C158 C353 ) C158_=_C1946( C158 C1946 ) C158_=_C2402( C158 C2402 ) C158_=_C3475( C158 C3475 ) C158_=_C3520( C158 C3520 ) C158_=_C3600( C158 C3600 ) \nC158_=_C3603( C158 C3603 ) C158_=_C3605( C158 C3605 ) C161_=_C181( C161 C181 ) C161_=_C266( C161 C266 ) C161_=_C355( C161 C355 ) C161_=_C438( C161 C438 ) \nC161_=_C800( C161 C800 ) C161_=_C2148( C161 C2148 ) C161_=_C3374(</w:t>
      </w:r>
    </w:p>
    <w:p>
      <w:pPr>
        <w:pStyle w:val="PreformattedText"/>
        <w:bidi w:val="0"/>
        <w:spacing w:before="0" w:after="0"/>
        <w:jc w:val="left"/>
        <w:rPr/>
      </w:pPr>
      <w:r>
        <w:rPr/>
        <w:t xml:space="preserve"> </w:t>
      </w:r>
      <w:r>
        <w:rPr/>
        <w:t>C161 C3374 ) C161_=_C3812( C161 C3812 ) C161_=_C3876( C161 C3876 ) C174_=_C176( C174 C176 ) \nC174_=_C177( C174 C177 ) C174_=_C178( C174 C178 ) C174_=_C179( C174 C179 ) C174_=_C181( C174 C181 ) C174_=_C258( C174 C258 ) C174_=_C349( C174 C349 ) \nC174_=_C1610( C174 C1610 ) C174_=_C2265( C174 C2265 ) C174_=_C2266( C174 C2266 ) C174_=_C2267( C174 C2267 ) C174_=_C2269( C174 C2269 ) C174_=_C2272( C174 C2272 ) \nC174_=_C2275( C174 C2275 ) C174_=_C2276( C174 C2276 ) C174_=_C2277( C174 C2277 ) C174_=_C2278( C174 C2278 ) C176_=_C177( C176 C177 ) C176_=_C178( C176 C178 ) \nC176_=_C179( C176 C179 ) C176_=_C181( C176 C181 ) C176_=_C259( C176 C259 ) C176_=_C351( C176 C351 ) C176_=_C406( C176 C406 ) C176_=_C639( C176 C639 ) \nC176_=_C1764( C176 C1764 ) C176_=_C1832( C176 C1832 ) C176_=_C2000( C176 C2000 ) C176_=_C2049( C176 C2049 ) C176_=_C2119( C176 C2119 ) C176_=_C2709( C176 C2709 ) \nC176_=_C2710( C176 C2710 ) C176_=_C2711( C176 C2711 ) C176_=_C2714( C176 C2714 ) C176_=_C2715( C176 C2715 ) C176_=_C2716( C176 C2716 ) C176_=_C2718( C176 C2718 ) \nC176_=_C2720( C176 C2720 ) C177_=_C178( C177 C178 ) C177_=_C179( C177 C179 ) C177_=_C181( C177 C181 ) C177_=_C247( C177 C247 ) C177_=_C329( C177 C329 ) \nC177_=_C340( C177 C340 ) C177_=_C352( C177 C352 ) C177_=_C922( C177 C922 ) C177_=_C1600( C177 C1600 ) C177_=_C1767( C177 C1767 ) C177_=_C2384( C177 C2384 ) \nC177_=_C2451( C177 C2451 ) C177_=_C2727( C177 C2727 ) C177_=_C3309( C177 C3309 ) C177_=_C3318( C177 C3318 ) C177_=_C3319( C177 C3319 ) C178_=_C179( C178 C179 ) \nC178_=_C181( C178 C181 ) C178_=_C262( C178 C262 ) C178_=_C353( C178 C353 ) C178_=_C1946( C178 C1946 ) C178_=_C2402( C178 C2402 ) C178_=_C3475( C178 C3475 ) \nC178_=_C3520( C178 C3520 ) C178_=_C3600( C178 C3600 ) C178_=_C3603( C178 C3603 ) C178_=_C3605( C178 C3605 ) C179_=_C181( C179 C181 ) C179_=_C196( C179 C196 ) \nC179_=_C212( C179 C212 ) C179_=_C282( C179 C282 ) C179_=_C317( C179 C317 ) C179_=_C645( C179 C645 ) C179_=_C1603( C179 C1603 ) C179_=_C3206( C179 C3206 ) \nC179_=_C3477( C179 C3477 ) C179_=_C3521( C179 C3521 ) C179_=_C3668( C179 C3668 ) C181_=_C266( C181 C266 ) C181_=_C355( C181 C355 ) C181_=_C438( C181 C438 ) \nC181_=_C800( C181 C800 ) C181_=_C2148( C181 C2148 ) C181_=_C3374( C181 C3374 ) C181_=_C3812( C181 C3812 ) C181_=_C3876( C181 C3876 ) C196_=_C198( C196 C198 ) \nC196_=_C199( C196 C199 ) C196_=_C212( C196 C212 ) C196_=_C282( C196 C282 ) C196_=_C317( C196 C317 ) C196_=_C645( C196 C645 ) C196_=_C1603( C196 C1603 ) \nC196_=_C3206( C196 C3206 ) C196_=_C3477( C196 C3477 ) C196_=_C3521( C196 C3521 ) C196_=_C3668( C196 C3668 ) C198_=_C199( C198 C199 ) C198_=_C215( C198 C215 ) \nC198_=_C252( C198 C252 ) C198_=_C269( C198 C269 ) C198_=_C356( C198 C356 ) C198_=_C365( C198 C365 ) C198_=_C1446( C198 C1446 ) C198_=_C2276( C198 C2276 ) \nC198_=_C3342( C198 C3342 ) C198_=_C3369( C198 C3369 ) C198_=_C3390( C198 C3390 ) C198_=_C3490( C198 C3490 ) C198_=_C3945( C198 C3945 ) C198_=_C4006( C198 C4006 ) \nC198_=_C4059( C198 C4059 ) C198_=_C4060( C198 C4060 ) C198_=_C4063( C198 C4063 ) C199_=_C217( C199 C217 ) C199_=_C253( C199 C253 ) C199_=_C270( C199 C270 ) \nC199_=_C357( C199 C357 ) C199_=_C368( C199 C368 ) C199_=_C855( C199 C855 ) C199_=_C1206( C199 C1206 ) C199_=_C2762( C199 C2762 ) C199_=_C2819( C199 C2819 ) \nC199_=_C2887( C199 C2887 ) C199_=_C3090( C199 C3090 ) C199_=_C3331( C199 C3331 ) C199_=_C3888( C199 C3888 ) C199_=_C4048( C199 C4048 ) C209_=_C212( C209 C212 ) \nC209_=_C215( C209 C215 ) C209_=_C216( C209 C216 ) C209_=_C217( C209 C217 ) C209_=_C293( C209 C293 ) C209_=_C312( C209 C312 ) C209_=_C1379( C209 C1379 ) \nC209_=_C1458( C209 C1458 ) C209_=_C1999( C209 C1999 ) C209_=_C2047( C209 C2047 ) C209_=_C2048( C209 C2048 ) C209_=_C2049( C209 C2049 ) C209_=_C2051( C209 C2051 ) \nC209_=_C2052( C209 C2052 ) C209_=_C2055( C209 C2055 ) C209_=_C2056( C209 C2056 ) C209_=_C2057( C209 C2057 ) C209_=_C2058( C209 C2058 ) C209_=_C2059( C209 C2059 ) \nC212_=_C215( C212 C215 ) C212_=_C216( C212 C216 ) C212_=_C217( C212 C217 ) C212_=_C282( C212 C282 ) C212_=_C317( C212 C317 ) C212_=_C645( C212 C645 ) \nC212_=_C1603( C212 C1603 ) C212_=_C3206( C212 C3206 ) C212_=_C3477( C212 C3477 ) C212_=_C3521( C212 C3521 ) C212_=_C3668( C212 C3668 ) C215_=_C216( C215 C216 ) \nC215_=_C217( C215 C217 ) C215_=_C252( C215 C252 ) C215_=_C269( C215 C269 ) C215_=_C356( C215 C356 ) C215_=_C365( C215 C365 ) C215_=_C1446( C215 C1446 ) \nC215_=_C2276( C215 C2276 ) C215_=_C3342( C215 C3342 ) C215_=_C3369( C215 C3369 ) C215_=_C3390( C215 C3390 ) C215_=_C3490( C215 C3490 ) C215_=_C3945( C215 C3945 ) \nC215_=_C4006( C215 C4006 ) C215_=_C4059( C215 C4059 ) C215_=_C4060( C215 C4060 ) C215_=_C4063( C215 C4063 ) C216_=_C217( C216 C217 ) C216_=_C236( C216 C236 ) \nC216_=_C306( C216 C306 ) C216_=_C321( C216 C321 ) C216_=_C333( C216 C333 ) C216_=_C347( C216 C347 ) C216_=_C367( C216 C367 ) C216_=_C2059( C216 C2059 ) \nC216_=_C2556( C216 C2556 ) C216_=_C3380( C216 C3380 ) C216_=_C3979( C216 C3979 ) C216_=_C4031( C216 C4031 ) C217_=_C253( C217 C253 ) C217_=_C270( C217 C270 ) \nC217_=_C357( C217 C357 ) C217_=_C368( C217 C368 ) C217_=_C855( C217 C855 ) C217_=_C1206( C217 C1206 ) C217_=_C2762( C217 C2762 ) C217_=_C2819( C217 C2819 ) \nC217_=_C2887( C217 C2887 ) C217_=_C3090( C217 C3090 ) C217_=_C3331( C217 C3331 ) C217_=_C3888( C217 C3888 ) C217_=_C4048( C217 C4048 ) C223_=_C228( C223 C228 ) \nC223_=_C229( C223 C229 ) C223_=_C230( C223 C230 ) C223_=_C233( C223 C233 ) C223_=_C234( C223 C234 ) C223_=_C236( C223 C236 ) C223_=_C292( C223 C292 ) \nC223_=_C336( C223 C336 ) C223_=_C479( C223 C479 ) C223_=_C1207( C223 C1207 ) C223_=_C1229( C223 C1229 ) C223_=_C1230( C223 C1230 ) C223_=_C1232( C223 C1232 ) \nC223_=_C1233( C223 C1233 ) C223_=_C1234( C223 C1234 ) C223_=_C1235( C223 C1235 ) C223_=_C1243( C223 C1243 ) C223_=_C1244( C223 C1244 ) C223_=_C1246( C223 C1246 ) \nC223_=_C1247( C223 C1247 ) C223_=_C1248( C223 C1248 ) C228_=_C229( C228 C229 ) C228_=_C230( C228 C230 ) C228_=_C233( C228 C233 ) C228_=_C234( C228 C234 ) \nC228_=_C236( C228 C236 ) C228_=_C313( C228 C313 ) C228_=_C328( C228 C328 ) C228_=_C339( C228 C339 ) C228_=_C360( C228 C360 ) C228_=_C1259( C228 C1259 ) \nC228_=_C1845( C228 C1845 ) C228_=_C1935( C228 C1935 ) C228_=_C2471( C228 C2471 ) C228_=_C2472( C228 C2472 ) C228_=_C2475( C228 C2475 ) C228_=_C2482( C228 C2482 ) \nC229_=_C230( C229 C230 ) C229_=_C233( C229 C233 ) C229_=_C234( C229 C234 ) C229_=_C236( C229 C236 ) C229_=_C316( C229 C316 ) C229_=_C330( C229 C330 ) \nC229_=_C341( C229 C341 ) C229_=_C363( C229 C363 ) C229_=_C796( C229 C796 ) C229_=_C1333( C229 C1333 ) C229_=_C1531( C229 C1531 ) C229_=_C2144( C229 C2144 ) \nC229_=_C3094( C229 C3094 ) C229_=_C3358( C229 C3358 ) C229_=_C3410( C229 C3410 ) C229_=_C3411( C229 C3411 ) C229_=_C3412( C229 C3412 ) C229_=_C3414( C229 C3414 ) \nC229_=_C3420( C229 C3420 ) C230_=_C233( C230 C233 ) C230_=_C234( C230 C234 ) C230_=_C236( C230 C236 ) C230_=_C299( C230 C299 ) C230_=_C342( C230 C342 ) \nC230_=_C410( C230 C410 ) C230_=_C1636( C230 C1636 ) C230_=_C1836( C230 C1836 ) C230_=_C1921( C230 C1921 ) C230_=_C2011( C230 C2011 ) C230_=_C2052( C230 C2052 ) \nC230_=_C2372( C230 C2372 ) C230_=_C3126( C230 C3126 ) C230_=_C3672( C230 C3672 ) C230_=_C3673( C230 C3673 ) C230_=_C3674( C230 C3674 ) C230_=_C3675( C230 C3675 ) \nC230_=_C3677( C230 C3677 ) C230_=_C3681( C230 C3681 ) C230_=_C3682( C230 C3682 ) C233_=_C234( C233 C234 ) C233_=_C236( C233 C236 ) C233_=_C302( C233 C302 ) \nC233_=_C344( C233 C344 ) C233_=_C496( C233 C496 ) C233_=_C1926( C233 C1926 ) C233_=_C2111( C233 C2111 ) C233_=_C2374( C233 C2374 ) C233_=_C3247( C233 C3247 ) \nC233_=_C3642( C233 C3642 ) C233_=_C3765( C233 C3765 ) C233_=_C4005( C233 C4005 ) C233_=_C4013( C233 C4013 ) C233_=_C4014( C233 C4014 ) C233_=_C4015( C233 C4015 ) \nC234_=_C236( C234 C236 ) C234_=_C320( C234 C320 ) C234_=_C332( C234 C332 ) C234_=_C345( C234 C345 ) C234_=_C364( C234 C364 ) C234_=_C626( C234 C626 ) \nC234_=_C772( C234 C772 ) C234_=_C824( C234 C824 ) C234_=_C904( C234 C904 ) C234_=_C1007( C234 C1007 ) C234_=_C1287( C234 C1287 ) C234_=_C4032( C234 C4032 ) \nC236_=_C306( C236 C306 ) C236_=_C321( C236 C321 ) C236_=_C333( C236 C333 ) C236_=_C347( C236 C347 ) C236_=_C367( C236 C367 ) C236_=_C2059( C236 C2059 ) \nC236_=_C2556( C236 C2556 ) C236_=_C3380( C236 C3380 ) C236_=_C3979( C236 C3979 ) C236_=_C4031( C236 C4031 ) C243_=_C245( C243 C245 ) C243_=_C246( C243 C246 ) \nC243_=_C247( C243 C247 ) C243_=_C248( C243 C248 ) C243_=_C249( C243 C249 ) C243_=_C250( C243 C250 ) C243_=_C251( C243 C251 ) C243_=_C252( C243 C252 ) \nC243_=_C253( C243 C253 ) C243_=_C257( C243 C257 ) C243_=_C275( C243 C275 ) C243_=_C529( C243 C529 ) C243_=_C704( C243 C704 ) C243_=_C705( C243 C705 ) \nC243_=_C706( C243 C706 ) C243_=_C708( C243 C708 ) C243_=_C709( C243 C709 ) C243_=_C710( C243 C710 ) C243_=_C711( C243 C711 ) C243_=_C712( C243 C712 ) \nC243_=_C714( C243 C714 ) C243_=_C715( C243 C715 ) C243_=_C716( C243 C716 ) C243_=_C717( C243 C717 ) C243_=_C718( C243 C718 ) C243_=_C719( C243 C719 ) \nC243_=_C721( C243 C721 ) C243_=_C722( C243 C722 ) C243_=_C724( C243 C724 ) C245_=_C246( C245 C246 ) C245_=_C247( C245 C247 ) C245_=_C248( C245 C248 ) \nC245_=_C249( C245 C249 ) C245_=_C250( C245 C250 ) C245_=_C251( C245 C251 ) C245_=_C252( C245 C252 ) C245_=_C253( C245 C253 ) C245_=_C260( C245 C260 ) \nC245_=_C278( C245 C278 ) C245_=_C842( C245 C842 ) C245_=_C1196( C245 C1196 ) C245_=_C2742( C245 C2742 ) C245_=_C2801( C245 C2801 ) C245_=_C2873( C245 C2873 ) \nC245_=_C2889( C245 C2889 ) C245_=_C2890( C245 C2890 ) C245_=_C2891( C245 C2891 ) C245_=_C2893( C245 C2893 ) C245_=_C2894( C245 C2894 ) C245_=_C2895( C245 C2895 ) \nC245_=_C2896( C245 C2896 ) C245_=_C2898( C245 C2898 ) C246_=_C247( C246 C247 ) C246_=_C248( C246 C248 ) C246_=_C249( C246 C249 ) C246_=_C250( C246 C250 ) \nC246_=_C251( C246 C251 ) C246_=_C252( C246 C252 ) C246_=_C253( C246 C253 ) C246_=_C261( C246 C261 ) C246_=_C279( C246 C279 ) C246_=_C489( C246 C489 ) \nC246_=_C708(</w:t>
      </w:r>
    </w:p>
    <w:p>
      <w:pPr>
        <w:pStyle w:val="PreformattedText"/>
        <w:bidi w:val="0"/>
        <w:spacing w:before="0" w:after="0"/>
        <w:jc w:val="left"/>
        <w:rPr/>
      </w:pPr>
      <w:r>
        <w:rPr/>
        <w:t xml:space="preserve"> </w:t>
      </w:r>
      <w:r>
        <w:rPr/>
        <w:t>C246 C708 ) C246_=_C1913( C246 C1913 ) C246_=_C1962( C246 C1962 ) C246_=_C2889( C246 C2889 ) C246_=_C2951( C246 C2951 ) C246_=_C2954( C246 C2954 ) \nC246_=_C2962( C246 C2962 ) C247_=_C248( C247 C248 ) C247_=_C249( C247 C249 ) C247_=_C250( C247 C250 ) C247_=_C251( C247 C251 ) C247_=_C252( C247 C252 ) \nC247_=_C253( C247 C253 ) C247_=_C329( C247 C329 ) C247_=_C340( C247 C340 ) C247_=_C352( C247 C352 ) C247_=_C922( C247 C922 ) C247_=_C1600( C247 C1600 ) \nC247_=_C1767( C247 C1767 ) C247_=_C2384( C247 C2384 ) C247_=_C2451( C247 C2451 ) C247_=_C2727( C247 C2727 ) C247_=_C3309( C247 C3309 ) C247_=_C3318( C247 C3318 ) \nC247_=_C3319( C247 C3319 ) C248_=_C249( C248 C249 ) C248_=_C250( C248 C250 ) C248_=_C251( C248 C251 ) C248_=_C252( C248 C252 ) C248_=_C253( C248 C253 ) \nC248_=_C263( C248 C263 ) C248_=_C283( C248 C283 ) C248_=_C714( C248 C714 ) C248_=_C928( C248 C928 ) C248_=_C1604( C248 C1604 ) C248_=_C1772( C248 C1772 ) \nC248_=_C2893( C248 C2893 ) C248_=_C3570( C248 C3570 ) C248_=_C3772( C248 C3772 ) C248_=_C3775( C248 C3775 ) C248_=_C3776( C248 C3776 ) C249_=_C250( C249 C250 ) \nC249_=_C251( C249 C251 ) C249_=_C252( C249 C252 ) C249_=_C253( C249 C253 ) C249_=_C265( C249 C265 ) C249_=_C284( C249 C284 ) C249_=_C715( C249 C715 ) \nC249_=_C1222( C249 C1222 ) C249_=_C2292( C249 C2292 ) C249_=_C2894( C249 C2894 ) C249_=_C3212( C249 C3212 ) C249_=_C3438( C249 C3438 ) C249_=_C3649( C249 C3649 ) \nC249_=_C3862( C249 C3862 ) C249_=_C3864( C249 C3864 ) C249_=_C3865( C249 C3865 ) C250_=_C251( C250 C251 ) C250_=_C252( C250 C252 ) C250_=_C253( C250 C253 ) \nC250_=_C267( C250 C267 ) C250_=_C285( C250 C285 ) C250_=_C716( C250 C716 ) C250_=_C1516( C250 C1516 ) C250_=_C2896( C250 C2896 ) C250_=_C3105( C250 C3105 ) \nC250_=_C3487( C250 C3487 ) C250_=_C3813( C250 C3813 ) C250_=_C3931( C250 C3931 ) C251_=_C252( C251 C252 ) C251_=_C253( C251 C253 ) C251_=_C268( C251 C268 ) \nC251_=_C286( C251 C286 ) C251_=_C1474( C251 C1474 ) C251_=_C1589( C251 C1589 ) C251_=_C1863( C251 C1863 ) C251_=_C2463( C251 C2463 ) C251_=_C2539( C251 C2539 ) \nC251_=_C2868( C251 C2868 ) C251_=_C2962( C251 C2962 ) C251_=_C3054( C251 C3054 ) C251_=_C3306( C251 C3306 ) C251_=_C3536( C251 C3536 ) C251_=_C3651( C251 C3651 ) \nC251_=_C3689( C251 C3689 ) C251_=_C3775( C251 C3775 ) C251_=_C3862( C251 C3862 ) C251_=_C3893( C251 C3893 ) C251_=_C3931( C251 C3931 ) C251_=_C3990( C251 C3990 ) \nC251_=_C4042( C251 C4042 ) C251_=_C4043( C251 C4043 ) C252_=_C253( C252 C253 ) C252_=_C269( C252 C269 ) C252_=_C356( C252 C356 ) C252_=_C365( C252 C365 ) \nC252_=_C1446( C252 C1446 ) C252_=_C2276( C252 C2276 ) C252_=_C3342( C252 C3342 ) C252_=_C3369( C252 C3369 ) C252_=_C3390( C252 C3390 ) C252_=_C3490( C252 C3490 ) \nC252_=_C3945( C252 C3945 ) C252_=_C4006( C252 C4006 ) C252_=_C4059( C252 C4059 ) C252_=_C4060( C252 C4060 ) C252_=_C4063( C252 C4063 ) C253_=_C270( C253 C270 ) \nC253_=_C357( C253 C357 ) C253_=_C368( C253 C368 ) C253_=_C855( C253 C855 ) C253_=_C1206( C253 C1206 ) C253_=_C2762( C253 C2762 ) C253_=_C2819( C253 C2819 ) \nC253_=_C2887( C253 C2887 ) C253_=_C3090( C253 C3090 ) C253_=_C3331( C253 C3331 ) C253_=_C3888( C253 C3888 ) C253_=_C4048( C253 C4048 ) C257_=_C258( C257 C258 ) \nC257_=_C259( C257 C259 ) C257_=_C260( C257 C260 ) C257_=_C261( C257 C261 ) C257_=_C262( C257 C262 ) C257_=_C263( C257 C263 ) C257_=_C265( C257 C265 ) \nC257_=_C266( C257 C266 ) C257_=_C267( C257 C267 ) C257_=_C268( C257 C268 ) C257_=_C269( C257 C269 ) C257_=_C270( C257 C270 ) C257_=_C275( C257 C275 ) \nC257_=_C529( C257 C529 ) C257_=_C704( C257 C704 ) C257_=_C705( C257 C705 ) C257_=_C706( C257 C706 ) C257_=_C708( C257 C708 ) C257_=_C709( C257 C709 ) \nC257_=_C710( C257 C710 ) C257_=_C711( C257 C711 ) C257_=_C712( C257 C712 ) C257_=_C714( C257 C714 ) C257_=_C715( C257 C715 ) C257_=_C716( C257 C716 ) \nC257_=_C717( C257 C717 ) C257_=_C718( C257 C718 ) C257_=_C719( C257 C719 ) C257_=_C721( C257 C721 ) C257_=_C722( C257 C722 ) C257_=_C724( C257 C724 ) \nC258_=_C259( C258 C259 ) C258_=_C260( C258 C260 ) C258_=_C261( C258 C261 ) C258_=_C262( C258 C262 ) C258_=_C263( C258 C263 ) C258_=_C265( C258 C265 ) \nC258_=_C266( C258 C266 ) C258_=_C267( C258 C267 ) C258_=_C268( C258 C268 ) C258_=_C269( C258 C269 ) C258_=_C270( C258 C270 ) C258_=_C349( C258 C349 ) \nC258_=_C1610( C258 C1610 ) C258_=_C2265( C258 C2265 ) C258_=_C2266( C258 C2266 ) C258_=_C2267( C258 C2267 ) C258_=_C2269( C258 C2269 ) C258_=_C2272( C258 C2272 ) \nC258_=_C2275( C258 C2275 ) C258_=_C2276( C258 C2276 ) C258_=_C2277( C258 C2277 ) C258_=_C2278( C258 C2278 ) C259_=_C260( C259 C260 ) C259_=_C261( C259 C261 ) \nC259_=_C262( C259 C262 ) C259_=_C263( C259 C263 ) C259_=_C265( C259 C265 ) C259_=_C266( C259 C266 ) C259_=_C267( C259 C267 ) C259_=_C268( C259 C268 ) \nC259_=_C269( C259 C269 ) C259_=_C270( C259 C270 ) C259_=_C351( C259 C351 ) C259_=_C406( C259 C406 ) C259_=_C639( C259 C639 ) C259_=_C1764( C259 C1764 ) \nC259_=_C1832( C259 C1832 ) C259_=_C2000( C259 C2000 ) C259_=_C2049( C259 C2049 ) C259_=_C2119( C259 C2119 ) C259_=_C2709( C259 C2709 ) C259_=_C2710( C259 C2710 ) \nC259_=_C2711( C259 C2711 ) C259_=_C2714( C259 C2714 ) C259_=_C2715( C259 C2715 ) C259_=_C2716( C259 C2716 ) C259_=_C2718( C259 C2718 ) C259_=_C2720( C259 C2720 ) \nC260_=_C261( C260 C261 ) C260_=_C262( C260 C262 ) C260_=_C263( C260 C263 ) C260_=_C265( C260 C265 ) C260_=_C266( C260 C266 ) C260_=_C267( C260 C267 ) \nC260_=_C268( C260 C268 ) C260_=_C269( C260 C269 ) C260_=_C270( C260 C270 ) C260_=_C278( C260 C278 ) C260_=_C842( C260 C842 ) C260_=_C1196( C260 C1196 ) \nC260_=_C2742( C260 C2742 ) C260_=_C2801( C260 C2801 ) C260_=_C2873( C260 C2873 ) C260_=_C2889( C260 C2889 ) C260_=_C2890( C260 C2890 ) C260_=_C2891( C260 C2891 ) \nC260_=_C2893( C260 C2893 ) C260_=_C2894( C260 C2894 ) C260_=_C2895( C260 C2895 ) C260_=_C2896( C260 C2896 ) C260_=_C2898( C260 C2898 ) C261_=_C262( C261 C262 ) \nC261_=_C263( C261 C263 ) C261_=_C265( C261 C265 ) C261_=_C266( C261 C266 ) C261_=_C267( C261 C267 ) C261_=_C268( C261 C268 ) C261_=_C269( C261 C269 ) \nC261_=_C270( C261 C270 ) C261_=_C279( C261 C279 ) C261_=_C489( C261 C489 ) C261_=_C708( C261 C708 ) C261_=_C1913( C261 C1913 ) C261_=_C1962( C261 C1962 ) \nC261_=_C2889( C261 C2889 ) C261_=_C2951( C261 C2951 ) C261_=_C2954( C261 C2954 ) C261_=_C2962( C261 C2962 ) C262_=_C263( C262 C263 ) C262_=_C265( C262 C265 ) \nC262_=_C266( C262 C266 ) C262_=_C267( C262 C267 ) C262_=_C268( C262 C268 ) C262_=_C269( C262 C269 ) C262_=_C270( C262 C270 ) C262_=_C353( C262 C353 ) \nC262_=_C1946( C262 C1946 ) C262_=_C2402( C262 C2402 ) C262_=_C3475( C262 C3475 ) C262_=_C3520( C262 C3520 ) C262_=_C3600( C262 C3600 ) C262_=_C3603( C262 C3603 ) \nC262_=_C3605( C262 C3605 ) C263_=_C265( C263 C265 ) C263_=_C266( C263 C266 ) C263_=_C267( C263 C267 ) C263_=_C268( C263 C268 ) C263_=_C269( C263 C269 ) \nC263_=_C270( C263 C270 ) C263_=_C283( C263 C283 ) C263_=_C714( C263 C714 ) C263_=_C928( C263 C928 ) C263_=_C1604( C263 C1604 ) C263_=_C1772( C263 C1772 ) \nC263_=_C2893( C263 C2893 ) C263_=_C3570( C263 C3570 ) C263_=_C3772( C263 C3772 ) C263_=_C3775( C263 C3775 ) C263_=_C3776( C263 C3776 ) C265_=_C266( C265 C266 ) \nC265_=_C267( C265 C267 ) C265_=_C268( C265 C268 ) C265_=_C269( C265 C269 ) C265_=_C270( C265 C270 ) C265_=_C284( C265 C284 ) C265_=_C715( C265 C715 ) \nC265_=_C1222( C265 C1222 ) C265_=_C2292( C265 C2292 ) C265_=_C2894( C265 C2894 ) C265_=_C3212( C265 C3212 ) C265_=_C3438( C265 C3438 ) C265_=_C3649( C265 C3649 ) \nC265_=_C3862( C265 C3862 ) C265_=_C3864( C265 C3864 ) C265_=_C3865( C265 C3865 ) C266_=_C267( C266 C267 ) C266_=_C268( C266 C268 ) C266_=_C269( C266 C269 ) \nC266_=_C270( C266 C270 ) C266_=_C355( C266 C355 ) C266_=_C438( C266 C438 ) C266_=_C800( C266 C800 ) C266_=_C2148( C266 C2148 ) C266_=_C3374( C266 C3374 ) \nC266_=_C3812( C266 C3812 ) C266_=_C3876( C266 C3876 ) C267_=_C268( C267 C268 ) C267_=_C269( C267 C269 ) C267_=_C270( C267 C270 ) C267_=_C285( C267 C285 ) \nC267_=_C716( C267 C716 ) C267_=_C1516( C267 C1516 ) C267_=_C2896( C267 C2896 ) C267_=_C3105( C267 C3105 ) C267_=_C3487( C267 C3487 ) C267_=_C3813( C267 C3813 ) \nC267_=_C3931( C267 C3931 ) C268_=_C269( C268 C269 ) C268_=_C270( C268 C270 ) C268_=_C286( C268 C286 ) C268_=_C1474( C268 C1474 ) C268_=_C1589( C268 C1589 ) \nC268_=_C1863( C268 C1863 ) C268_=_C2463( C268 C2463 ) C268_=_C2539( C268 C2539 ) C268_=_C2868( C268 C2868 ) C268_=_C2962( C268 C2962 ) C268_=_C3054( C268 C3054 ) \nC268_=_C3306( C268 C3306 ) C268_=_C3536( C268 C3536 ) C268_=_C3651( C268 C3651 ) C268_=_C3689( C268 C3689 ) C268_=_C3775( C268 C3775 ) C268_=_C3862( C268 C3862 ) \nC268_=_C3893( C268 C3893 ) C268_=_C3931( C268 C3931 ) C268_=_C3990( C268 C3990 ) C268_=_C4042( C268 C4042 ) C268_=_C4043( C268 C4043 ) C269_=_C270( C269 C270 ) \nC269_=_C356( C269 C356 ) C269_=_C365( C269 C365 ) C269_=_C1446( C269 C1446 ) C269_=_C2276( C269 C2276 ) C269_=_C3342( C269 C3342 ) C269_=_C3369( C269 C3369 ) \nC269_=_C3390( C269 C3390 ) C269_=_C3490( C269 C3490 ) C269_=_C3945( C269 C3945 ) C269_=_C4006( C269 C4006 ) C269_=_C4059( C269 C4059 ) C269_=_C4060( C269 C4060 ) \nC269_=_C4063( C269 C4063 ) C270_=_C357( C270 C357 ) C270_=_C368( C270 C368 ) C270_=_C855( C270 C855 ) C270_=_C1206( C270 C1206 ) C270_=_C2762( C270 C2762 ) \nC270_=_C2819( C270 C2819 ) C270_=_C2887( C270 C2887 ) C270_=_C3090( C270 C3090 ) C270_=_C3331( C270 C3331 ) C270_=_C3888( C270 C3888 ) C270_=_C4048( C270 C4048 ) \nC275_=_C278( C275 C278 ) C275_=_C279( C275 C279 ) C275_=_C280( C275 C280 ) C275_=_C282( C275 C282 ) C275_=_C283( C275 C283 ) C275_=_C284( C275 C284 ) \nC275_=_C285( C275 C285 ) C275_=_C286( C275 C286 ) C275_=_C529( C275 C529 ) C275_=_C704( C275 C704 ) C275_=_C705( C275 C705 ) C275_=_C706( C275 C706 ) \nC275_=_C708( C275 C708 ) C275_=_C709( C275 C709 ) C275_=_C710( C275 C710 ) C275_=_C711( C275 C711 ) C275_=_C712( C275 C712 ) C275_=_C714( C275 C714 ) \nC275_=_C715( C275 C715 ) C275_=_C716( C275 C716 ) C275_=_C717( C275 C717 ) C275_=_C718( C275 C718 ) C275_=_C719( C275</w:t>
      </w:r>
    </w:p>
    <w:p>
      <w:pPr>
        <w:pStyle w:val="PreformattedText"/>
        <w:bidi w:val="0"/>
        <w:spacing w:before="0" w:after="0"/>
        <w:jc w:val="left"/>
        <w:rPr/>
      </w:pPr>
      <w:r>
        <w:rPr/>
        <w:t xml:space="preserve"> </w:t>
      </w:r>
      <w:r>
        <w:rPr/>
        <w:t>C719 ) C275_=_C721( C275 C721 ) \nC275_=_C722( C275 C722 ) C275_=_C724( C275 C724 ) C278_=_C279( C278 C279 ) C278_=_C280( C278 C280 ) C278_=_C282( C278 C282 ) C278_=_C283( C278 C283 ) \nC278_=_C284( C278 C284 ) C278_=_C285( C278 C285 ) C278_=_C286( C278 C286 ) C278_=_C842( C278 C842 ) C278_=_C1196( C278 C1196 ) C278_=_C2742( C278 C2742 ) \nC278_=_C2801( C278 C2801 ) C278_=_C2873( C278 C2873 ) C278_=_C2889( C278 C2889 ) C278_=_C2890( C278 C2890 ) C278_=_C2891( C278 C2891 ) C278_=_C2893( C278 C2893 ) \nC278_=_C2894( C278 C2894 ) C278_=_C2895( C278 C2895 ) C278_=_C2896( C278 C2896 ) C278_=_C2898( C278 C2898 ) C279_=_C280( C279 C280 ) C279_=_C282( C279 C282 ) \nC279_=_C283( C279 C283 ) C279_=_C284( C279 C284 ) C279_=_C285( C279 C285 ) C279_=_C286( C279 C286 ) C279_=_C489( C279 C489 ) C279_=_C708( C279 C708 ) \nC279_=_C1913( C279 C1913 ) C279_=_C1962( C279 C1962 ) C279_=_C2889( C279 C2889 ) C279_=_C2951( C279 C2951 ) C279_=_C2954( C279 C2954 ) C279_=_C2962( C279 C2962 ) \nC280_=_C282( C280 C282 ) C280_=_C283( C280 C283 ) C280_=_C284( C280 C284 ) C280_=_C285( C280 C285 ) C280_=_C286( C280 C286 ) C280_=_C296( C280 C296 ) \nC280_=_C361( C280 C361 ) C280_=_C641( C280 C641 ) C280_=_C2369( C280 C2369 ) C280_=_C2562( C280 C2562 ) C280_=_C2767( C280 C2767 ) C280_=_C2783( C280 C2783 ) \nC280_=_C3180( C280 C3180 ) C280_=_C3181( C280 C3181 ) C280_=_C3182( C280 C3182 ) C280_=_C3184( C280 C3184 ) C280_=_C3185( C280 C3185 ) C280_=_C3186( C280 C3186 ) \nC280_=_C3187( C280 C3187 ) C280_=_C3188( C280 C3188 ) C280_=_C3190( C280 C3190 ) C280_=_C3191( C280 C3191 ) C282_=_C283( C282 C283 ) C282_=_C284( C282 C284 ) \nC282_=_C285( C282 C285 ) C282_=_C286( C282 C286 ) C282_=_C317( C282 C317 ) C282_=_C645( C282 C645 ) C282_=_C1603( C282 C1603 ) C282_=_C3206( C282 C3206 ) \nC282_=_C3477( C282 C3477 ) C282_=_C3521( C282 C3521 ) C282_=_C3668( C282 C3668 ) C283_=_C284( C283 C284 ) C283_=_C285( C283 C285 ) C283_=_C286( C283 C286 ) \nC283_=_C714( C283 C714 ) C283_=_C928( C283 C928 ) C283_=_C1604( C283 C1604 ) C283_=_C1772( C283 C1772 ) C283_=_C2893( C283 C2893 ) C283_=_C3570( C283 C3570 ) \nC283_=_C3772( C283 C3772 ) C283_=_C3775( C283 C3775 ) C283_=_C3776( C283 C3776 ) C284_=_C285( C284 C285 ) C284_=_C286( C284 C286 ) C284_=_C715( C284 C715 ) \nC284_=_C1222( C284 C1222 ) C284_=_C2292( C284 C2292 ) C284_=_C2894( C284 C2894 ) C284_=_C3212( C284 C3212 ) C284_=_C3438( C284 C3438 ) C284_=_C3649( C284 C3649 ) \nC284_=_C3862( C284 C3862 ) C284_=_C3864( C284 C3864 ) C284_=_C3865( C284 C3865 ) C285_=_C286( C285 C286 ) C285_=_C716( C285 C716 ) C285_=_C1516( C285 C1516 ) \nC285_=_C2896( C285 C2896 ) C285_=_C3105( C285 C3105 ) C285_=_C3487( C285 C3487 ) C285_=_C3813( C285 C3813 ) C285_=_C3931( C285 C3931 ) C286_=_C1474( C286 C1474 ) \nC286_=_C1589( C286 C1589 ) C286_=_C1863( C286 C1863 ) C286_=_C2463( C286 C2463 ) C286_=_C2539( C286 C2539 ) C286_=_C2868( C286 C2868 ) C286_=_C2962( C286 C2962 ) \nC286_=_C3054( C286 C3054 ) C286_=_C3306( C286 C3306 ) C286_=_C3536( C286 C3536 ) C286_=_C3651( C286 C3651 ) C286_=_C3689( C286 C3689 ) C286_=_C3775( C286 C3775 ) \nC286_=_C3862( C286 C3862 ) C286_=_C3893( C286 C3893 ) C286_=_C3931( C286 C3931 ) C286_=_C3990( C286 C3990 ) C286_=_C4042( C286 C4042 ) C286_=_C4043( C286 C4043 ) \nC292_=_C293( C292 C293 ) C292_=_C296( C292 C296 ) C292_=_C299( C292 C299 ) C292_=_C302( C292 C302 ) C292_=_C306( C292 C306 ) C292_=_C336( C292 C336 ) \nC292_=_C479( C292 C479 ) C292_=_C1207( C292 C1207 ) C292_=_C1229( C292 C1229 ) C292_=_C1230( C292 C1230 ) C292_=_C1232( C292 C1232 ) C292_=_C1233( C292 C1233 ) \nC292_=_C1234( C292 C1234 ) C292_=_C1235( C292 C1235 ) C292_=_C1243( C292 C1243 ) C292_=_C1244( C292 C1244 ) C292_=_C1246( C292 C1246 ) C292_=_C1247( C292 C1247 ) \nC292_=_C1248( C292 C1248 ) C293_=_C296( C293 C296 ) C293_=_C299( C293 C299 ) C293_=_C302( C293 C302 ) C293_=_C306( C293 C306 ) C293_=_C312( C293 C312 ) \nC293_=_C1379( C293 C1379 ) C293_=_C1458( C293 C1458 ) C293_=_C1999( C293 C1999 ) C293_=_C2047( C293 C2047 ) C293_=_C2048( C293 C2048 ) C293_=_C2049( C293 C2049 ) \nC293_=_C2051( C293 C2051 ) C293_=_C2052( C293 C2052 ) C293_=_C2055( C293 C2055 ) C293_=_C2056( C293 C2056 ) C293_=_C2057( C293 C2057 ) C293_=_C2058( C293 C2058 ) \nC293_=_C2059( C293 C2059 ) C296_=_C299( C296 C299 ) C296_=_C302( C296 C302 ) C296_=_C306( C296 C306 ) C296_=_C361( C296 C361 ) C296_=_C641( C296 C641 ) \nC296_=_C2369( C296 C2369 ) C296_=_C2562( C296 C2562 ) C296_=_C2767( C296 C2767 ) C296_=_C2783( C296 C2783 ) C296_=_C3180( C296 C3180 ) C296_=_C3181( C296 C3181 ) \nC296_=_C3182( C296 C3182 ) C296_=_C3184( C296 C3184 ) C296_=_C3185( C296 C3185 ) C296_=_C3186( C296 C3186 ) C296_=_C3187( C296 C3187 ) C296_=_C3188( C296 C3188 ) \nC296_=_C3190( C296 C3190 ) C296_=_C3191( C296 C3191 ) C299_=_C302( C299 C302 ) C299_=_C306( C299 C306 ) C299_=_C342( C299 C342 ) C299_=_C410( C299 C410 ) \nC299_=_C1636( C299 C1636 ) C299_=_C1836( C299 C1836 ) C299_=_C1921( C299 C1921 ) C299_=_C2011( C299 C2011 ) C299_=_C2052( C299 C2052 ) C299_=_C2372( C299 C2372 ) \nC299_=_C3126( C299 C3126 ) C299_=_C3672( C299 C3672 ) C299_=_C3673( C299 C3673 ) C299_=_C3674( C299 C3674 ) C299_=_C3675( C299 C3675 ) C299_=_C3677( C299 C3677 ) \nC299_=_C3681( C299 C3681 ) C299_=_C3682( C299 C3682 ) C302_=_C306( C302 C306 ) C302_=_C344( C302 C344 ) C302_=_C496( C302 C496 ) C302_=_C1926( C302 C1926 ) \nC302_=_C2111( C302 C2111 ) C302_=_C2374( C302 C2374 ) C302_=_C3247( C302 C3247 ) C302_=_C3642( C302 C3642 ) C302_=_C3765( C302 C3765 ) C302_=_C4005( C302 C4005 ) \nC302_=_C4013( C302 C4013 ) C302_=_C4014( C302 C4014 ) C302_=_C4015( C302 C4015 ) C306_=_C321( C306 C321 ) C306_=_C333( C306 C333 ) C306_=_C347( C306 C347 ) \nC306_=_C367( C306 C367 ) C306_=_C2059( C306 C2059 ) C306_=_C2556( C306 C2556 ) C306_=_C3380( C306 C3380 ) C306_=_C3979( C306 C3979 ) C306_=_C4031( C306 C4031 ) \nC312_=_C313( C312 C313 ) C312_=_C316( C312 C316 ) C312_=_C317( C312 C317 ) C312_=_C320( C312 C320 ) C312_=_C321( C312 C321 ) C312_=_C1379( C312 C1379 ) \nC312_=_C1458( C312 C1458 ) C312_=_C1999( C312 C1999 ) C312_=_C2047( C312 C2047 ) C312_=_C2048( C312 C2048 ) C312_=_C2049( C312 C2049 ) C312_=_C2051( C312 C2051 ) \nC312_=_C2052( C312 C2052 ) C312_=_C2055( C312 C2055 ) C312_=_C2056( C312 C2056 ) C312_=_C2057( C312 C2057 ) C312_=_C2058( C312 C2058 ) C312_=_C2059( C312 C2059 ) \nC313_=_C316( C313 C316 ) C313_=_C317( C313 C317 ) C313_=_C320( C313 C320 ) C313_=_C321( C313 C321 ) C313_=_C328( C313 C328 ) C313_=_C339( C313 C339 ) \nC313_=_C360( C313 C360 ) C313_=_C1259( C313 C1259 ) C313_=_C1845( C313 C1845 ) C313_=_C1935( C313 C1935 ) C313_=_C2471( C313 C2471 ) C313_=_C2472( C313 C2472 ) \nC313_=_C2475( C313 C2475 ) C313_=_C2482( C313 C2482 ) C316_=_C317( C316 C317 ) C316_=_C320( C316 C320 ) C316_=_C321( C316 C321 ) C316_=_C330( C316 C330 ) \nC316_=_C341( C316 C341 ) C316_=_C363( C316 C363 ) C316_=_C796( C316 C796 ) C316_=_C1333( C316 C1333 ) C316_=_C1531( C316 C1531 ) C316_=_C2144( C316 C2144 ) \nC316_=_C3094( C316 C3094 ) C316_=_C3358( C316 C3358 ) C316_=_C3410( C316 C3410 ) C316_=_C3411( C316 C3411 ) C316_=_C3412( C316 C3412 ) C316_=_C3414( C316 C3414 ) \nC316_=_C3420( C316 C3420 ) C317_=_C320( C317 C320 ) C317_=_C321( C317 C321 ) C317_=_C645( C317 C645 ) C317_=_C1603( C317 C1603 ) C317_=_C3206( C317 C3206 ) \nC317_=_C3477( C317 C3477 ) C317_=_C3521( C317 C3521 ) C317_=_C3668( C317 C3668 ) C320_=_C321( C320 C321 ) C320_=_C332( C320 C332 ) C320_=_C345( C320 C345 ) \nC320_=_C364( C320 C364 ) C320_=_C626( C320 C626 ) C320_=_C772( C320 C772 ) C320_=_C824( C320 C824 ) C320_=_C904( C320 C904 ) C320_=_C1007( C320 C1007 ) \nC320_=_C1287( C320 C1287 ) C320_=_C4032( C320 C4032 ) C321_=_C333( C321 C333 ) C321_=_C347( C321 C347 ) C321_=_C367( C321 C367 ) C321_=_C2059( C321 C2059 ) \nC321_=_C2556( C321 C2556 ) C321_=_C3380( C321 C3380 ) C321_=_C3979( C321 C3979 ) C321_=_C4031( C321 C4031 ) C328_=_C329( C328 C329 ) C328_=_C330( C328 C330 ) \nC328_=_C332( C328 C332 ) C328_=_C333( C328 C333 ) C328_=_C339( C328 C339 ) C328_=_C360( C328 C360 ) C328_=_C1259( C328 C1259 ) C328_=_C1845( C328 C1845 ) \nC328_=_C1935( C328 C1935 ) C328_=_C2471( C328 C2471 ) C328_=_C2472( C328 C2472 ) C328_=_C2475( C328 C2475 ) C328_=_C2482( C328 C2482 ) C329_=_C330( C329 C330 ) \nC329_=_C332( C329 C332 ) C329_=_C333( C329 C333 ) C329_=_C340( C329 C340 ) C329_=_C352( C329 C352 ) C329_=_C922( C329 C922 ) C329_=_C1600( C329 C1600 ) \nC329_=_C1767( C329 C1767 ) C329_=_C2384( C329 C2384 ) C329_=_C2451( C329 C2451 ) C329_=_C2727( C329 C2727 ) C329_=_C3309( C329 C3309 ) C329_=_C3318( C329 C3318 ) \nC329_=_C3319( C329 C3319 ) C330_=_C332( C330 C332 ) C330_=_C333( C330 C333 ) C330_=_C341( C330 C341 ) C330_=_C363( C330 C363 ) C330_=_C796( C330 C796 ) \nC330_=_C1333( C330 C1333 ) C330_=_C1531( C330 C1531 ) C330_=_C2144( C330 C2144 ) C330_=_C3094( C330 C3094 ) C330_=_C3358( C330 C3358 ) C330_=_C3410( C330 C3410 ) \nC330_=_C3411( C330 C3411 ) C330_=_C3412( C330 C3412 ) C330_=_C3414( C330 C3414 ) C330_=_C3420( C330 C3420 ) C332_=_C333( C332 C333 ) C332_=_C345( C332 C345 ) \nC332_=_C364( C332 C364 ) C332_=_C626( C332 C626 ) C332_=_C772( C332 C772 ) C332_=_C824( C332 C824 ) C332_=_C904( C332 C904 ) C332_=_C1007( C332 C1007 ) \nC332_=_C1287( C332 C1287 ) C332_=_C4032( C332 C4032 ) C333_=_C347( C333 C347 ) C333_=_C367( C333 C367 ) C333_=_C2059( C333 C2059 ) C333_=_C2556( C333 C2556 ) \nC333_=_C3380( C333 C3380 ) C333_=_C3979( C333 C3979 ) C333_=_C4031( C333 C4031 ) C336_=_C339( C336 C339 ) C336_=_C340( C336 C340 ) C336_=_C341( C336 C341 ) \nC336_=_C342( C336 C342 ) C336_=_C344( C336 C344 ) C336_=_C345( C336 C345 ) C336_=_C347( C336 C347 ) C336_=_C479( C336 C479 ) C336_=_C1207( C336 C1207 ) \nC336_=_C1229( C336 C1229 ) C336_=_C1230( C336 C1230 ) C336_=_C1232( C336 C1232 ) C336_=_C1233( C336 C1233 ) C336_=_C1234( C336 C1234 ) C336_=_C1235( C336 C1235 ) \nC336_=_C1243( C336 C1243 ) C336_=_C1244( C336 C1244 ) C336_=_C1246( C336 C1246 ) C336_=_C1247( C336 C1247 ) C336_=_C1248( C336 C1248 ) C339_=_C340(</w:t>
      </w:r>
    </w:p>
    <w:p>
      <w:pPr>
        <w:pStyle w:val="PreformattedText"/>
        <w:bidi w:val="0"/>
        <w:spacing w:before="0" w:after="0"/>
        <w:jc w:val="left"/>
        <w:rPr/>
      </w:pPr>
      <w:r>
        <w:rPr/>
        <w:t xml:space="preserve"> </w:t>
      </w:r>
      <w:r>
        <w:rPr/>
        <w:t>C339 C340 ) \nC339_=_C341( C339 C341 ) C339_=_C342( C339 C342 ) C339_=_C344( C339 C344 ) C339_=_C345( C339 C345 ) C339_=_C347( C339 C347 ) C339_=_C360( C339 C360 ) \nC339_=_C1259( C339 C1259 ) C339_=_C1845( C339 C1845 ) C339_=_C1935( C339 C1935 ) C339_=_C2471( C339 C2471 ) C339_=_C2472( C339 C2472 ) C339_=_C2475( C339 C2475 ) \nC339_=_C2482( C339 C2482 ) C340_=_C341( C340 C341 ) C340_=_C342( C340 C342 ) C340_=_C344( C340 C344 ) C340_=_C345( C340 C345 ) C340_=_C347( C340 C347 ) \nC340_=_C352( C340 C352 ) C340_=_C922( C340 C922 ) C340_=_C1600( C340 C1600 ) C340_=_C1767( C340 C1767 ) C340_=_C2384( C340 C2384 ) C340_=_C2451( C340 C2451 ) \nC340_=_C2727( C340 C2727 ) C340_=_C3309( C340 C3309 ) C340_=_C3318( C340 C3318 ) C340_=_C3319( C340 C3319 ) C341_=_C342( C341 C342 ) C341_=_C344( C341 C344 ) \nC341_=_C345( C341 C345 ) C341_=_C347( C341 C347 ) C341_=_C363( C341 C363 ) C341_=_C796( C341 C796 ) C341_=_C1333( C341 C1333 ) C341_=_C1531( C341 C1531 ) \nC341_=_C2144( C341 C2144 ) C341_=_C3094( C341 C3094 ) C341_=_C3358( C341 C3358 ) C341_=_C3410( C341 C3410 ) C341_=_C3411( C341 C3411 ) C341_=_C3412( C341 C3412 ) \nC341_=_C3414( C341 C3414 ) C341_=_C3420( C341 C3420 ) C342_=_C344( C342 C344 ) C342_=_C345( C342 C345 ) C342_=_C347( C342 C347 ) C342_=_C410( C342 C410 ) \nC342_=_C1636( C342 C1636 ) C342_=_C1836( C342 C1836 ) C342_=_C1921( C342 C1921 ) C342_=_C2011( C342 C2011 ) C342_=_C2052( C342 C2052 ) C342_=_C2372( C342 C2372 ) \nC342_=_C3126( C342 C3126 ) C342_=_C3672( C342 C3672 ) C342_=_C3673( C342 C3673 ) C342_=_C3674( C342 C3674 ) C342_=_C3675( C342 C3675 ) C342_=_C3677( C342 C3677 ) \nC342_=_C3681( C342 C3681 ) C342_=_C3682( C342 C3682 ) C344_=_C345( C344 C345 ) C344_=_C347( C344 C347 ) C344_=_C496( C344 C496 ) C344_=_C1926( C344 C1926 ) \nC344_=_C2111( C344 C2111 ) C344_=_C2374( C344 C2374 ) C344_=_C3247( C344 C3247 ) C344_=_C3642( C344 C3642 ) C344_=_C3765( C344 C3765 ) C344_=_C4005( C344 C4005 ) \nC344_=_C4013( C344 C4013 ) C344_=_C4014( C344 C4014 ) C344_=_C4015( C344 C4015 ) C345_=_C347( C345 C347 ) C345_=_C364( C345 C364 ) C345_=_C626( C345 C626 ) \nC345_=_C772( C345 C772 ) C345_=_C824( C345 C824 ) C345_=_C904( C345 C904 ) C345_=_C1007( C345 C1007 ) C345_=_C1287( C345 C1287 ) C345_=_C4032( C345 C4032 ) \nC347_=_C367( C347 C367 ) C347_=_C2059( C347 C2059 ) C347_=_C2556( C347 C2556 ) C347_=_C3380( C347 C3380 ) C347_=_C3979( C347 C3979 ) C347_=_C4031( C347 C4031 ) \nC349_=_C351( C349 C351 ) C349_=_C352( C349 C352 ) C349_=_C353( C349 C353 ) C349_=_C355( C349 C355 ) C349_=_C356( C349 C356 ) C349_=_C357( C349 C357 ) \nC349_=_C1610( C349 C1610 ) C349_=_C2265( C349 C2265 ) C349_=_C2266( C349 C2266 ) C349_=_C2267( C349 C2267 ) C349_=_C2269( C349 C2269 ) C349_=_C2272( C349 C2272 ) \nC349_=_C2275( C349 C2275 ) C349_=_C2276( C349 C2276 ) C349_=_C2277( C349 C2277 ) C349_=_C2278( C349 C2278 ) C351_=_C352( C351 C352 ) C351_=_C353( C351 C353 ) \nC351_=_C355( C351 C355 ) C351_=_C356( C351 C356 ) C351_=_C357( C351 C357 ) C351_=_C406( C351 C406 ) C351_=_C639( C351 C639 ) C351_=_C1764( C351 C1764 ) \nC351_=_C1832( C351 C1832 ) C351_=_C2000( C351 C2000 ) C351_=_C2049( C351 C2049 ) C351_=_C2119( C351 C2119 ) C351_=_C2709( C351 C2709 ) C351_=_C2710( C351 C2710 ) \nC351_=_C2711( C351 C2711 ) C351_=_C2714( C351 C2714 ) C351_=_C2715( C351 C2715 ) C351_=_C2716( C351 C2716 ) C351_=_C2718( C351 C2718 ) C351_=_C2720( C351 C2720 ) \nC352_=_C353( C352 C353 ) C352_=_C355( C352 C355 ) C352_=_C356( C352 C356 ) C352_=_C357( C352 C357 ) C352_=_C922( C352 C922 ) C352_=_C1600( C352 C1600 ) \nC352_=_C1767( C352 C1767 ) C352_=_C2384( C352 C2384 ) C352_=_C2451( C352 C2451 ) C352_=_C2727( C352 C2727 ) C352_=_C3309( C352 C3309 ) C352_=_C3318( C352 C3318 ) \nC352_=_C3319( C352 C3319 ) C353_=_C355( C353 C355 ) C353_=_C356( C353 C356 ) C353_=_C357( C353 C357 ) C353_=_C1946( C353 C1946 ) C353_=_C2402( C353 C2402 ) \nC353_=_C3475( C353 C3475 ) C353_=_C3520( C353 C3520 ) C353_=_C3600( C353 C3600 ) C353_=_C3603( C353 C3603 ) C353_=_C3605( C353 C3605 ) C355_=_C356( C355 C356 ) \nC355_=_C357( C355 C357 ) C355_=_C438( C355 C438 ) C355_=_C800( C355 C800 ) C355_=_C2148( C355 C2148 ) C355_=_C3374( C355 C3374 ) C355_=_C3812( C355 C3812 ) \nC355_=_C3876( C355 C3876 ) C356_=_C357( C356 C357 ) C356_=_C365( C356 C365 ) C356_=_C1446( C356 C1446 ) C356_=_C2276( C356 C2276 ) C356_=_C3342( C356 C3342 ) \nC356_=_C3369( C356 C3369 ) C356_=_C3390( C356 C3390 ) C356_=_C3490( C356 C3490 ) C356_=_C3945( C356 C3945 ) C356_=_C4006( C356 C4006 ) C356_=_C4059( C356 C4059 ) \nC356_=_C4060( C356 C4060 ) C356_=_C4063( C356 C4063 ) C357_=_C368( C357 C368 ) C357_=_C855( C357 C855 ) C357_=_C1206( C357 C1206 ) C357_=_C2762( C357 C2762 ) \nC357_=_C2819( C357 C2819 ) C357_=_C2887( C357 C2887 ) C357_=_C3090( C357 C3090 ) C357_=_C3331( C357 C3331 ) C357_=_C3888( C357 C3888 ) C357_=_C4048( C357 C4048 ) \nC360_=_C361( C360 C361 ) C360_=_C363( C360 C363 ) C360_=_C364( C360 C364 ) C360_=_C365( C360 C365 ) C360_=_C367( C360 C367 ) C360_=_C368( C360 C368 ) \nC360_=_C1259( C360 C1259 ) C360_=_C1845( C360 C1845 ) C360_=_C1935( C360 C1935 ) C360_=_C2471( C360 C2471 ) C360_=_C2472( C360 C2472 ) C360_=_C2475( C360 C2475 ) \nC360_=_C2482( C360 C2482 ) C361_=_C363( C361 C363 ) C361_=_C364( C361 C364 ) C361_=_C365( C361 C365 ) C361_=_C367( C361 C367 ) C361_=_C368( C361 C368 ) \nC361_=_C641( C361 C641 ) C361_=_C2369( C361 C2369 ) C361_=_C2562( C361 C2562 ) C361_=_C2767( C361 C2767 ) C361_=_C2783( C361 C2783 ) C361_=_C3180( C361 C3180 ) \nC361_=_C3181( C361 C3181 ) C361_=_C3182( C361 C3182 ) C361_=_C3184( C361 C3184 ) C361_=_C3185( C361 C3185 ) C361_=_C3186( C361 C3186 ) C361_=_C3187( C361 C3187 ) \nC361_=_C3188( C361 C3188 ) C361_=_C3190( C361 C3190 ) C361_=_C3191( C361 C3191 ) C363_=_C364( C363 C364 ) C363_=_C365( C363 C365 ) C363_=_C367( C363 C367 ) \nC363_=_C368( C363 C368 ) C363_=_C796( C363 C796 ) C363_=_C1333( C363 C1333 ) C363_=_C1531( C363 C1531 ) C363_=_C2144( C363 C2144 ) C363_=_C3094( C363 C3094 ) \nC363_=_C3358( C363 C3358 ) C363_=_C3410( C363 C3410 ) C363_=_C3411( C363 C3411 ) C363_=_C3412( C363 C3412 ) C363_=_C3414( C363 C3414 ) C363_=_C3420( C363 C3420 ) \nC364_=_C365( C364 C365 ) C364_=_C367( C364 C367 ) C364_=_C368( C364 C368 ) C364_=_C626( C364 C626 ) C364_=_C772( C364 C772 ) C364_=_C824( C364 C824 ) \nC364_=_C904( C364 C904 ) C364_=_C1007( C364 C1007 ) C364_=_C1287( C364 C1287 ) C364_=_C4032( C364 C4032 ) C365_=_C367( C365 C367 ) C365_=_C368( C365 C368 ) \nC365_=_C1446( C365 C1446 ) C365_=_C2276( C365 C2276 ) C365_=_C3342( C365 C3342 ) C365_=_C3369( C365 C3369 ) C365_=_C3390( C365 C3390 ) C365_=_C3490( C365 C3490 ) \nC365_=_C3945( C365 C3945 ) C365_=_C4006( C365 C4006 ) C365_=_C4059( C365 C4059 ) C365_=_C4060( C365 C4060 ) C365_=_C4063( C365 C4063 ) C367_=_C368( C367 C368 ) \nC367_=_C2059( C367 C2059 ) C367_=_C2556( C367 C2556 ) C367_=_C3380( C367 C3380 ) C367_=_C3979( C367 C3979 ) C367_=_C4031( C367 C4031 ) C368_=_C855( C368 C855 ) \nC368_=_C1206( C368 C1206 ) C368_=_C2762( C368 C2762 ) C368_=_C2819( C368 C2819 ) C368_=_C2887( C368 C2887 ) C368_=_C3090( C368 C3090 ) C368_=_C3331( C368 C3331 ) \nC368_=_C3888( C368 C3888 ) C368_=_C4048( C368 C4048 ) C374_=_C378( C374 C378 ) C374_=_C454( C374 C454 ) C374_=_C586( C374 C586 ) C374_=_C615( C374 C615 ) \nC374_=_C681( C374 C681 ) C374_=_C990( C374 C990 ) C374_=_C1163( C374 C1163 ) C374_=_C1481( C374 C1481 ) C374_=_C1609( C374 C1609 ) C374_=_C1610( C374 C1610 ) \nC374_=_C1614( C374 C1614 ) C374_=_C1617( C374 C1617 ) C374_=_C1619( C374 C1619 ) C374_=_C1621( C374 C1621 ) C374_=_C1623( C374 C1623 ) C374_=_C1624( C374 C1624 ) \nC374_=_C1626( C374 C1626 ) C374_=_C1627( C374 C1627 ) C378_=_C735( C378 C735 ) C378_=_C1465( C378 C1465 ) C378_=_C2230( C378 C2230 ) C378_=_C2522( C378 C2522 ) \nC378_=_C2523( C378 C2523 ) C378_=_C2524( C378 C2524 ) C378_=_C2526( C378 C2526 ) C378_=_C2527( C378 C2527 ) C378_=_C2528( C378 C2528 ) C378_=_C2530( C378 C2530 ) \nC378_=_C2531( C378 C2531 ) C378_=_C2537( C378 C2537 ) C378_=_C2539( C378 C2539 ) C378_=_C2540( C378 C2540 ) C378_=_C2542( C378 C2542 ) C397_=_C399( C397 C399 ) \nC397_=_C400( C397 C400 ) C397_=_C404( C397 C404 ) C397_=_C405( C397 C405 ) C397_=_C406( C397 C406 ) C397_=_C408( C397 C408 ) C397_=_C410( C397 C410 ) \nC397_=_C413( C397 C413 ) C397_=_C414( C397 C414 ) C397_=_C415( C397 C415 ) C397_=_C416( C397 C416 ) C397_=_C417( C397 C417 ) C397_=_C418( C397 C418 ) \nC397_=_C1377( C397 C1377 ) C397_=_C1378( C397 C1378 ) C397_=_C1379( C397 C1379 ) C397_=_C1384( C397 C1384 ) C397_=_C1385( C397 C1385 ) C397_=_C1389( C397 C1389 ) \nC397_=_C1390( C397 C1390 ) C397_=_C1391( C397 C1391 ) C399_=_C400( C399 C400 ) C399_=_C404( C399 C404 ) C399_=_C405( C399 C405 ) C399_=_C406( C399 C406 ) \nC399_=_C408( C399 C408 ) C399_=_C410( C399 C410 ) C399_=_C413( C399 C413 ) C399_=_C414( C399 C414 ) C399_=_C415( C399 C415 ) C399_=_C416( C399 C416 ) \nC399_=_C417( C399 C417 ) C399_=_C418( C399 C418 ) C399_=_C782( C399 C782 ) C399_=_C1867( C399 C1867 ) C399_=_C1868( C399 C1868 ) C399_=_C1869( C399 C1869 ) \nC399_=_C1871( C399 C1871 ) C399_=_C1872( C399 C1872 ) C399_=_C1873( C399 C1873 ) C399_=_C1874( C399 C1874 ) C399_=_C1875( C399 C1875 ) C399_=_C1876( C399 C1876 ) \nC399_=_C1878( C399 C1878 ) C399_=_C1879( C399 C1879 ) C399_=_C1880( C399 C1880 ) C399_=_C1885( C399 C1885 ) C399_=_C1887( C399 C1887 ) C399_=_C1888( C399 C1888 ) \nC399_=_C1889( C399 C1889 ) C399_=_C1890( C399 C1890 ) C400_=_C404( C400 C404 ) C400_=_C405( C400 C405 ) C400_=_C406( C400 C406 ) C400_=_C408( C400 C408 ) \nC400_=_C410( C400 C410 ) C400_=_C413( C400 C413 ) C400_=_C414( C400 C414 ) C400_=_C415( C400 C415 ) C400_=_C416( C400 C416 ) C400_=_C417( C400 C417 ) \nC400_=_C418( C400 C418 ) C400_=_C1118( C400 C1118 ) C400_=_C1378( C400 C1378 ) C400_=_C1570( C400 C1570 ) C400_=_C1826( C400 C1826 ) C400_=_C1999( C400 C1999 ) \nC400_=_C2000( C400 C2000 ) C400_=_C2002( C400 C2002 ) C400_=_C2004( C400 C2004 ) C400_=_C2005( C400 C2005 ) C400_=_C2008( C400 C2008 ) C400_=_C2011( C400</w:t>
      </w:r>
    </w:p>
    <w:p>
      <w:pPr>
        <w:pStyle w:val="PreformattedText"/>
        <w:bidi w:val="0"/>
        <w:spacing w:before="0" w:after="0"/>
        <w:jc w:val="left"/>
        <w:rPr/>
      </w:pPr>
      <w:r>
        <w:rPr/>
        <w:t xml:space="preserve"> </w:t>
      </w:r>
      <w:r>
        <w:rPr/>
        <w:t>C2011 ) \nC400_=_C2012( C400 C2012 ) C400_=_C2014( C400 C2014 ) C400_=_C2017( C400 C2017 ) C400_=_C2018( C400 C2018 ) C404_=_C405( C404 C405 ) C404_=_C406( C404 C406 ) \nC404_=_C408( C404 C408 ) C404_=_C410( C404 C410 ) C404_=_C413( C404 C413 ) C404_=_C414( C404 C414 ) C404_=_C415( C404 C415 ) C404_=_C416( C404 C416 ) \nC404_=_C417( C404 C417 ) C404_=_C418( C404 C418 ) C404_=_C786( C404 C786 ) C404_=_C1868( C404 C1868 ) C404_=_C2382( C404 C2382 ) C404_=_C2383( C404 C2383 ) \nC404_=_C2384( C404 C2384 ) C404_=_C2387( C404 C2387 ) C404_=_C2388( C404 C2388 ) C405_=_C406( C405 C406 ) C405_=_C408( C405 C408 ) C405_=_C410( C405 C410 ) \nC405_=_C413( C405 C413 ) C405_=_C414( C405 C414 ) C405_=_C415( C405 C415 ) C405_=_C416( C405 C416 ) C405_=_C417( C405 C417 ) C405_=_C418( C405 C418 ) \nC405_=_C460( C405 C460 ) C405_=_C787( C405 C787 ) C405_=_C993( C405 C993 ) C405_=_C1869( C405 C1869 ) C405_=_C2412( C405 C2412 ) C405_=_C2414( C405 C2414 ) \nC405_=_C2419( C405 C2419 ) C405_=_C2420( C405 C2420 ) C405_=_C2421( C405 C2421 ) C405_=_C2428( C405 C2428 ) C405_=_C2429( C405 C2429 ) C406_=_C408( C406 C408 ) \nC406_=_C410( C406 C410 ) C406_=_C413( C406 C413 ) C406_=_C414( C406 C414 ) C406_=_C415( C406 C415 ) C406_=_C416( C406 C416 ) C406_=_C417( C406 C417 ) \nC406_=_C418( C406 C418 ) C406_=_C639( C406 C639 ) C406_=_C1764( C406 C1764 ) C406_=_C1832( C406 C1832 ) C406_=_C2000( C406 C2000 ) C406_=_C2049( C406 C2049 ) \nC406_=_C2119( C406 C2119 ) C406_=_C2709( C406 C2709 ) C406_=_C2710( C406 C2710 ) C406_=_C2711( C406 C2711 ) C406_=_C2714( C406 C2714 ) C406_=_C2715( C406 C2715 ) \nC406_=_C2716( C406 C2716 ) C406_=_C2718( C406 C2718 ) C406_=_C2720( C406 C2720 ) C408_=_C410( C408 C410 ) C408_=_C413( C408 C413 ) C408_=_C414( C408 C414 ) \nC408_=_C415( C408 C415 ) C408_=_C416( C408 C416 ) C408_=_C417( C408 C417 ) C408_=_C418( C408 C418 ) C408_=_C590( C408 C590 ) C408_=_C620( C408 C620 ) \nC408_=_C817( C408 C817 ) C408_=_C1168( C408 C1168 ) C408_=_C1895( C408 C1895 ) C408_=_C2179( C408 C2179 ) C408_=_C2338( C408 C2338 ) C408_=_C2841( C408 C2841 ) \nC408_=_C3165( C408 C3165 ) C408_=_C3203( C408 C3203 ) C408_=_C3206( C408 C3206 ) C408_=_C3207( C408 C3207 ) C408_=_C3208( C408 C3208 ) C408_=_C3209( C408 C3209 ) \nC408_=_C3210( C408 C3210 ) C408_=_C3212( C408 C3212 ) C408_=_C3213( C408 C3213 ) C408_=_C3215( C408 C3215 ) C408_=_C3217( C408 C3217 ) C408_=_C3218( C408 C3218 ) \nC410_=_C413( C410 C413 ) C410_=_C414( C410 C414 ) C410_=_C415( C410 C415 ) C410_=_C416( C410 C416 ) C410_=_C417( C410 C417 ) C410_=_C418( C410 C418 ) \nC410_=_C1636( C410 C1636 ) C410_=_C1836( C410 C1836 ) C410_=_C1921( C410 C1921 ) C410_=_C2011( C410 C2011 ) C410_=_C2052( C410 C2052 ) C410_=_C2372( C410 C2372 ) \nC410_=_C3126( C410 C3126 ) C410_=_C3672( C410 C3672 ) C410_=_C3673( C410 C3673 ) C410_=_C3674( C410 C3674 ) C410_=_C3675( C410 C3675 ) C410_=_C3677( C410 C3677 ) \nC410_=_C3681( C410 C3681 ) C410_=_C3682( C410 C3682 ) C413_=_C414( C413 C414 ) C413_=_C415( C413 C415 ) C413_=_C416( C413 C416 ) C413_=_C417( C413 C417 ) \nC413_=_C418( C413 C418 ) C413_=_C1313( C413 C1313 ) C413_=_C1391( C413 C1391 ) C413_=_C1840( C413 C1840 ) C413_=_C1994( C413 C1994 ) C413_=_C2055( C413 C2055 ) \nC413_=_C2614( C413 C2614 ) C413_=_C2718( C413 C2718 ) C413_=_C2832( C413 C2832 ) C413_=_C3564( C413 C3564 ) C413_=_C3674( C413 C3674 ) C413_=_C3745( C413 C3745 ) \nC413_=_C3867( C413 C3867 ) C413_=_C3880( C413 C3880 ) C413_=_C3881( C413 C3881 ) C414_=_C415( C414 C415 ) C414_=_C416( C414 C416 ) C414_=_C417( C414 C417 ) \nC414_=_C418( C414 C418 ) C414_=_C624( C414 C624 ) C414_=_C822( C414 C822 ) C414_=_C2186( C414 C2186 ) C414_=_C2345( C414 C2345 ) C414_=_C2460( C414 C2460 ) \nC414_=_C2733( C414 C2733 ) C414_=_C3131( C414 C3131 ) C414_=_C3213( C414 C3213 ) C414_=_C3255( C414 C3255 ) C414_=_C3764( C414 C3764 ) C414_=_C3834( C414 C3834 ) \nC414_=_C3908( C414 C3908 ) C414_=_C3910( C414 C3910 ) C414_=_C3911( C414 C3911 ) C415_=_C416( C415 C416 ) C415_=_C417( C415 C417 ) C415_=_C418( C415 C418 ) \nC415_=_C629( C415 C629 ) C415_=_C1624( C415 C1624 ) C415_=_C1841( C415 C1841 ) C415_=_C2018( C415 C2018 ) C415_=_C2058( C415 C2058 ) C415_=_C3107( C415 C3107 ) \nC415_=_C3491( C415 C3491 ) C415_=_C3699( C415 C3699 ) C415_=_C3747( C415 C3747 ) C415_=_C3815( C415 C3815 ) C415_=_C3880( C415 C3880 ) C415_=_C3976( C415 C3976 ) \nC415_=_C4068( C415 C4068 ) C415_=_C4069( C415 C4069 ) C416_=_C417( C416 C417 ) C416_=_C418( C416 C418 ) C416_=_C606( C416 C606 ) C416_=_C630( C416 C630 ) \nC416_=_C724( C416 C724 ) C416_=_C826( C416 C826 ) C416_=_C1010( C416 C1010 ) C416_=_C1182( C416 C1182 ) C416_=_C2188( C416 C2188 ) C416_=_C2299( C416 C2299 ) \nC416_=_C2348( C416 C2348 ) C416_=_C2517( C416 C2517 ) C416_=_C3256( C416 C3256 ) C416_=_C3700( C416 C3700 ) C416_=_C3766( C416 C3766 ) C416_=_C3910( C416 C3910 ) \nC416_=_C3966( C416 C3966 ) C416_=_C4022( C416 C4022 ) C416_=_C4052( C416 C4052 ) C416_=_C4068( C416 C4068 ) C416_=_C4073( C416 C4073 ) C416_=_C4074( C416 C4074 ) \nC417_=_C418( C417 C418 ) C417_=_C632( C417 C632 ) C417_=_C827( C417 C827 ) C417_=_C880( C417 C880 ) C417_=_C1108( C417 C1108 ) C417_=_C2039( C417 C2039 ) \nC417_=_C2189( C417 C2189 ) C417_=_C2350( C417 C2350 ) C417_=_C3217( C417 C3217 ) C417_=_C3260( C417 C3260 ) C417_=_C3394( C417 C3394 ) C417_=_C3456( C417 C3456 ) \nC417_=_C3769( C417 C3769 ) C417_=_C3808( C417 C3808 ) C417_=_C4074( C417 C4074 ) C417_=_C4096( C417 C4096 ) C417_=_C4098( C417 C4098 ) C418_=_C749( C418 C749 ) \nC418_=_C803( C418 C803 ) C418_=_C1593( C418 C1593 ) C418_=_C1888( C418 C1888 ) C418_=_C2096( C418 C2096 ) C418_=_C2737( C418 C2737 ) C418_=_C3261( C418 C3261 ) \nC418_=_C4113( C418 C4113 ) C418_=_C4114( C418 C4114 ) C422_=_C423( C422 C423 ) C422_=_C427( C422 C427 ) C422_=_C428( C422 C428 ) C422_=_C429( C422 C429 ) \nC422_=_C430( C422 C430 ) C422_=_C431( C422 C431 ) C422_=_C438( C422 C438 ) C422_=_C439( C422 C439 ) C422_=_C440( C422 C440 ) C422_=_C441( C422 C441 ) \nC422_=_C443( C422 C443 ) C422_=_C447( C422 C447 ) C422_=_C884( C422 C884 ) C422_=_C938( C422 C938 ) C422_=_C939( C422 C939 ) C422_=_C940( C422 C940 ) \nC422_=_C941( C422 C941 ) C422_=_C945( C422 C945 ) C422_=_C949( C422 C949 ) C422_=_C950( C422 C950 ) C422_=_C951( C422 C951 ) C422_=_C952( C422 C952 ) \nC422_=_C954( C422 C954 ) C422_=_C959( C422 C959 ) C422_=_C960( C422 C960 ) C422_=_C961( C422 C961 ) C422_=_C962( C422 C962 ) C422_=_C963( C422 C963 ) \nC423_=_C427( C423 C427 ) C423_=_C428( C423 C428 ) C423_=_C429( C423 C429 ) C423_=_C430( C423 C430 ) C423_=_C431( C423 C431 ) C423_=_C438( C423 C438 ) \nC423_=_C439( C423 C439 ) C423_=_C440( C423 C440 ) C423_=_C441( C423 C441 ) C423_=_C443( C423 C443 ) C423_=_C447( C423 C447 ) C423_=_C477( C423 C477 ) \nC423_=_C964( C423 C964 ) C423_=_C966( C423 C966 ) C423_=_C968( C423 C968 ) C423_=_C973( C423 C973 ) C423_=_C974( C423 C974 ) C423_=_C975( C423 C975 ) \nC423_=_C976( C423 C976 ) C423_=_C977( C423 C977 ) C423_=_C978( C423 C978 ) C423_=_C979( C423 C979 ) C423_=_C982( C423 C982 ) C423_=_C984( C423 C984 ) \nC423_=_C985( C423 C985 ) C423_=_C986( C423 C986 ) C423_=_C987( C423 C987 ) C423_=_C988( C423 C988 ) C427_=_C428( C427 C428 ) C427_=_C429( C427 C429 ) \nC427_=_C430( C427 C430 ) C427_=_C431( C427 C431 ) C427_=_C438( C427 C438 ) C427_=_C439( C427 C439 ) C427_=_C440( C427 C440 ) C427_=_C441( C427 C441 ) \nC427_=_C443( C427 C443 ) C427_=_C447( C427 C447 ) C427_=_C764( C427 C764 ) C427_=_C2023( C427 C2023 ) C427_=_C2393( C427 C2393 ) C427_=_C2430( C427 C2430 ) \nC427_=_C2579( C427 C2579 ) C427_=_C2857( C427 C2857 ) C427_=_C2859( C427 C2859 ) C427_=_C2860( C427 C2860 ) C427_=_C2861( C427 C2861 ) C427_=_C2862( C427 C2862 ) \nC427_=_C2864( C427 C2864 ) C427_=_C2866( C427 C2866 ) C427_=_C2868( C427 C2868 ) C427_=_C2869( C427 C2869 ) C427_=_C2870( C427 C2870 ) C427_=_C2871( C427 C2871 ) \nC428_=_C429( C428 C429 ) C428_=_C430( C428 C430 ) C428_=_C431( C428 C431 ) C428_=_C438( C428 C438 ) C428_=_C439( C428 C439 ) C428_=_C440( C428 C440 ) \nC428_=_C441( C428 C441 ) C428_=_C443( C428 C443 ) C428_=_C447( C428 C447 ) C428_=_C792( C428 C792 ) C428_=_C2141( C428 C2141 ) C428_=_C2938( C428 C2938 ) \nC428_=_C2941( C428 C2941 ) C428_=_C2943( C428 C2943 ) C428_=_C2949( C428 C2949 ) C429_=_C430( C429 C430 ) C429_=_C431( C429 C431 ) C429_=_C438( C429 C438 ) \nC429_=_C439( C429 C439 ) C429_=_C440( C429 C440 ) C429_=_C441( C429 C441 ) C429_=_C443( C429 C443 ) C429_=_C447( C429 C447 ) C429_=_C2526( C429 C2526 ) \nC429_=_C2725( C429 C2725 ) C429_=_C2744( C429 C2744 ) C429_=_C2890( C429 C2890 ) C429_=_C3080( C429 C3080 ) C429_=_C3082( C429 C3082 ) C429_=_C3088( C429 C3088 ) \nC429_=_C3089( C429 C3089 ) C429_=_C3090( C429 C3090 ) C430_=_C431( C430 C431 ) C430_=_C438( C430 C438 ) C430_=_C439( C430 C439 ) C430_=_C440( C430 C440 ) \nC430_=_C441( C430 C441 ) C430_=_C443( C430 C443 ) C430_=_C447( C430 C447 ) C430_=_C765( C430 C765 ) C430_=_C921( C430 C921 ) C430_=_C1020( C430 C1020 ) \nC430_=_C1129( C430 C1129 ) C430_=_C1405( C430 C1405 ) C430_=_C1834( C430 C1834 ) C430_=_C2005( C430 C2005 ) C430_=_C2448( C430 C2448 ) C430_=_C3113( C430 C3113 ) \nC430_=_C3114( C430 C3114 ) C430_=_C3116( C430 C3116 ) C430_=_C3117( C430 C3117 ) C430_=_C3121( C430 C3121 ) C430_=_C3122( C430 C3122 ) C430_=_C3123( C430 C3123 ) \nC431_=_C438( C431 C438 ) C431_=_C439( C431 C439 ) C431_=_C440( C431 C440 ) C431_=_C441( C431 C441 ) C431_=_C443( C431 C443 ) C431_=_C447( C431 C447 ) \nC431_=_C2328( C431 C2328 ) C431_=_C2544( C431 C2544 ) C431_=_C3153( C431 C3153 ) C431_=_C3154( C431 C3154 ) C431_=_C3157( C431 C3157 ) C431_=_C3158( C431 C3158 ) \nC431_=_C3161( C431 C3161 ) C431_=_C3162( C431 C3162 ) C438_=_C439( C438 C439 ) C438_=_C440( C438 C440 ) C438_=_C441( C438 C441 ) C438_=_C443( C438 C443 ) \nC438_=_C447( C438 C447 ) C438_=_C800( C438 C800 ) C438_=_C2148( C438 C2148 ) C438_=_C3374( C438 C3374 ) C438_=_C3812( C438 C3812 ) C438_=_C3876( C438 C3876 ) \nC439_=_C440( C439 C440 ) C439_=_C441( C439 C441 ) C439_=_C443( C439 C443 ) C439_=_C447(</w:t>
      </w:r>
    </w:p>
    <w:p>
      <w:pPr>
        <w:pStyle w:val="PreformattedText"/>
        <w:bidi w:val="0"/>
        <w:spacing w:before="0" w:after="0"/>
        <w:jc w:val="left"/>
        <w:rPr/>
      </w:pPr>
      <w:r>
        <w:rPr/>
        <w:t xml:space="preserve"> </w:t>
      </w:r>
      <w:r>
        <w:rPr/>
        <w:t>C439 C447 ) C439_=_C547( C439 C547 ) C439_=_C574( C439 C574 ) \nC439_=_C1493( C439 C1493 ) C439_=_C1794( C439 C1794 ) C439_=_C1859( C439 C1859 ) C439_=_C2419( C439 C2419 ) C439_=_C2475( C439 C2475 ) C439_=_C2551( C439 C2551 ) \nC439_=_C2700( C439 C2700 ) C439_=_C2912( C439 C2912 ) C439_=_C3158( C439 C3158 ) C439_=_C3403( C439 C3403 ) C439_=_C3512( C439 C3512 ) C439_=_C3898( C439 C3898 ) \nC439_=_C3900( C439 C3900 ) C439_=_C3901( C439 C3901 ) C439_=_C3902( C439 C3902 ) C439_=_C3903( C439 C3903 ) C439_=_C3904( C439 C3904 ) C439_=_C3905( C439 C3905 ) \nC440_=_C441( C440 C441 ) C440_=_C443( C440 C443 ) C440_=_C447( C440 C447 ) C440_=_C575( C440 C575 ) C440_=_C1585( C440 C1585 ) C440_=_C1743( C440 C1743 ) \nC440_=_C2068( C440 C2068 ) C440_=_C2420( C440 C2420 ) C440_=_C2866( C440 C2866 ) C440_=_C3789( C440 C3789 ) C440_=_C3890( C440 C3890 ) C440_=_C3920( C440 C3920 ) \nC440_=_C3922( C440 C3922 ) C440_=_C3925( C440 C3925 ) C440_=_C3926( C440 C3926 ) C440_=_C3927( C440 C3927 ) C440_=_C3928( C440 C3928 ) C440_=_C3929( C440 C3929 ) \nC441_=_C443( C441 C443 ) C441_=_C447( C441 C447 ) C441_=_C550( C441 C550 ) C441_=_C576( C441 C576 ) C441_=_C648( C441 C648 ) C441_=_C2421( C441 C2421 ) \nC441_=_C2649( C441 C2649 ) C441_=_C2687( C441 C2687 ) C441_=_C2720( C441 C2720 ) C441_=_C3328( C441 C3328 ) C441_=_C3470( C441 C3470 ) C441_=_C3556( C441 C3556 ) \nC441_=_C3957( C441 C3957 ) C441_=_C3973( C441 C3973 ) C441_=_C3985( C441 C3985 ) C441_=_C4001( C441 C4001 ) C441_=_C4002( C441 C4002 ) C441_=_C4003( C441 C4003 ) \nC441_=_C4004( C441 C4004 ) C443_=_C447( C443 C447 ) C443_=_C1157( C443 C1157 ) C443_=_C1272( C443 C1272 ) C443_=_C1371( C443 C1371 ) C443_=_C1703( C443 C1703 ) \nC443_=_C1973( C443 C1973 ) C443_=_C2130( C443 C2130 ) C443_=_C2151( C443 C2151 ) C443_=_C2333( C443 C2333 ) C443_=_C2898( C443 C2898 ) C443_=_C2930( C443 C2930 ) \nC443_=_C3329( C443 C3329 ) C443_=_C3368( C443 C3368 ) C443_=_C3378( C443 C3378 ) C443_=_C3697( C443 C3697 ) C443_=_C4047( C443 C4047 ) C443_=_C4048( C443 C4048 ) \nC447_=_C1889( C447 C1889 ) C447_=_C2387( C447 C2387 ) C447_=_C2411( C447 C2411 ) C447_=_C2428( C447 C2428 ) C447_=_C2597( C447 C2597 ) C447_=_C2870( C447 C2870 ) \nC447_=_C3330( C447 C3330 ) C447_=_C3431( C447 C3431 ) C447_=_C3518( C447 C3518 ) C447_=_C3575( C447 C3575 ) C447_=_C3662( C447 C3662 ) C447_=_C4110( C447 C4110 ) \nC447_=_C4113( C447 C4113 ) C448_=_C450( C448 C450 ) C448_=_C451( C448 C451 ) C448_=_C452( C448 C452 ) C448_=_C454( C448 C454 ) C448_=_C455( C448 C455 ) \nC448_=_C457( C448 C457 ) C448_=_C460( C448 C460 ) C448_=_C462( C448 C462 ) C448_=_C465( C448 C465 ) C448_=_C466( C448 C466 ) C448_=_C468( C448 C468 ) \nC448_=_C469( C448 C469 ) C448_=_C470( C448 C470 ) C448_=_C472( C448 C472 ) C448_=_C473( C448 C473 ) C448_=_C474( C448 C474 ) C448_=_C475( C448 C475 ) \nC448_=_C476( C448 C476 ) C448_=_C477( C448 C477 ) C448_=_C479( C448 C479 ) C448_=_C480( C448 C480 ) C448_=_C481( C448 C481 ) C448_=_C482( C448 C482 ) \nC448_=_C483( C448 C483 ) C448_=_C484( C448 C484 ) C448_=_C485( C448 C485 ) C448_=_C486( C448 C486 ) C448_=_C488( C448 C488 ) C448_=_C489( C448 C489 ) \nC448_=_C490( C448 C490 ) C448_=_C491( C448 C491 ) C448_=_C495( C448 C495 ) C448_=_C496( C448 C496 ) C448_=_C497( C448 C497 ) C448_=_C499( C448 C499 ) \nC450_=_C451( C450 C451 ) C450_=_C452( C450 C452 ) C450_=_C454( C450 C454 ) C450_=_C455( C450 C455 ) C450_=_C457( C450 C457 ) C450_=_C460( C450 C460 ) \nC450_=_C462( C450 C462 ) C450_=_C465( C450 C465 ) C450_=_C466( C450 C466 ) C450_=_C468( C450 C468 ) C450_=_C469( C450 C469 ) C450_=_C470( C450 C470 ) \nC450_=_C472( C450 C472 ) C450_=_C473( C450 C473 ) C450_=_C474( C450 C474 ) C450_=_C475( C450 C475 ) C450_=_C476( C450 C476 ) C450_=_C557( C450 C557 ) \nC450_=_C558( C450 C558 ) C450_=_C561( C450 C561 ) C450_=_C562( C450 C562 ) C450_=_C567( C450 C567 ) C450_=_C571( C450 C571 ) C450_=_C574( C450 C574 ) \nC450_=_C575( C450 C575 ) C450_=_C576( C450 C576 ) C450_=_C582( C450 C582 ) C451_=_C452( C451 C452 ) C451_=_C454( C451 C454 ) C451_=_C455( C451 C455 ) \nC451_=_C457( C451 C457 ) C451_=_C460( C451 C460 ) C451_=_C462( C451 C462 ) C451_=_C465( C451 C465 ) C451_=_C466( C451 C466 ) C451_=_C468( C451 C468 ) \nC451_=_C469( C451 C469 ) C451_=_C470( C451 C470 ) C451_=_C472( C451 C472 ) C451_=_C473( C451 C473 ) C451_=_C474( C451 C474 ) C451_=_C475( C451 C475 ) \nC451_=_C476( C451 C476 ) C451_=_C557( C451 C557 ) C451_=_C990( C451 C990 ) C451_=_C991( C451 C991 ) C451_=_C993( C451 C993 ) C451_=_C994( C451 C994 ) \nC451_=_C995( C451 C995 ) C451_=_C996( C451 C996 ) C451_=_C997( C451 C997 ) C451_=_C998( C451 C998 ) C451_=_C999( C451 C999 ) C451_=_C1000( C451 C1000 ) \nC451_=_C1001( C451 C1001 ) C451_=_C1002( C451 C1002 ) C451_=_C1003( C451 C1003 ) C451_=_C1004( C451 C1004 ) C451_=_C1005( C451 C1005 ) C451_=_C1006( C451 C1006 ) \nC451_=_C1007( C451 C1007 ) C451_=_C1008( C451 C1008 ) C451_=_C1010( C451 C1010 ) C451_=_C1011( C451 C1011 ) C452_=_C454( C452 C454 ) C452_=_C455( C452 C455 ) \nC452_=_C457( C452 C457 ) C452_=_C460( C452 C460 ) C452_=_C462( C452 C462 ) C452_=_C465( C452 C465 ) C452_=_C466( C452 C466 ) C452_=_C468( C452 C468 ) \nC452_=_C469( C452 C469 ) C452_=_C470( C452 C470 ) C452_=_C472( C452 C472 ) C452_=_C473( C452 C473 ) C452_=_C474( C452 C474 ) C452_=_C475( C452 C475 ) \nC452_=_C476( C452 C476 ) C452_=_C655( C452 C655 ) C452_=_C939( C452 C939 ) C452_=_C1063( C452 C1063 ) C452_=_C1187( C452 C1187 ) C452_=_C1207( C452 C1207 ) \nC452_=_C1208( C452 C1208 ) C452_=_C1209( C452 C1209 ) C452_=_C1210( C452 C1210 ) C452_=_C1213( C452 C1213 ) C452_=_C1214( C452 C1214 ) C452_=_C1215( C452 C1215 ) \nC452_=_C1217( C452 C1217 ) C452_=_C1218( C452 C1218 ) C452_=_C1219( C452 C1219 ) C452_=_C1220( C452 C1220 ) C452_=_C1221( C452 C1221 ) C452_=_C1222( C452 C1222 ) \nC452_=_C1223( C452 C1223 ) C452_=_C1225( C452 C1225 ) C452_=_C1227( C452 C1227 ) C454_=_C455( C454 C455 ) C454_=_C457( C454 C457 ) C454_=_C460( C454 C460 ) \nC454_=_C462( C454 C462 ) C454_=_C465( C454 C465 ) C454_=_C466( C454 C466 ) C454_=_C468( C454 C468 ) C454_=_C469( C454 C469 ) C454_=_C470( C454 C470 ) \nC454_=_C472( C454 C472 ) C454_=_C473( C454 C473 ) C454_=_C474( C454 C474 ) C454_=_C475( C454 C475 ) C454_=_C476( C454 C476 ) C454_=_C586( C454 C586 ) \nC454_=_C615( C454 C615 ) C454_=_C681( C454 C681 ) C454_=_C990( C454 C990 ) C454_=_C1163( C454 C1163 ) C454_=_C1481( C454 C1481 ) C454_=_C1609( C454 C1609 ) \nC454_=_C1610( C454 C1610 ) C454_=_C1614( C454 C1614 ) C454_=_C1617( C454 C1617 ) C454_=_C1619( C454 C1619 ) C454_=_C1621( C454 C1621 ) C454_=_C1623( C454 C1623 ) \nC454_=_C1624( C454 C1624 ) C454_=_C1626( C454 C1626 ) C454_=_C1627( C454 C1627 ) C455_=_C457( C455 C457 ) C455_=_C460( C455 C460 ) C455_=_C462( C455 C462 ) \nC455_=_C465( C455 C465 ) C455_=_C466( C455 C466 ) C455_=_C468( C455 C468 ) C455_=_C469( C455 C469 ) C455_=_C470( C455 C470 ) C455_=_C472( C455 C472 ) \nC455_=_C473( C455 C473 ) C455_=_C474( C455 C474 ) C455_=_C475( C455 C475 ) C455_=_C476( C455 C476 ) C455_=_C481( C455 C481 ) C455_=_C732( C455 C732 ) \nC455_=_C1208( C455 C1208 ) C455_=_C1229( C455 C1229 ) C455_=_C1630( C455 C1630 ) C455_=_C1631( C455 C1631 ) C455_=_C1634( C455 C1634 ) C455_=_C1636( C455 C1636 ) \nC455_=_C1639( C455 C1639 ) C455_=_C1640( C455 C1640 ) C455_=_C1642( C455 C1642 ) C455_=_C1644( C455 C1644 ) C455_=_C1646( C455 C1646 ) C457_=_C460( C457 C460 ) \nC457_=_C462( C457 C462 ) C457_=_C465( C457 C465 ) C457_=_C466( C457 C466 ) C457_=_C468( C457 C468 ) C457_=_C469( C457 C469 ) C457_=_C470( C457 C470 ) \nC457_=_C472( C457 C472 ) C457_=_C473( C457 C473 ) C457_=_C474( C457 C474 ) C457_=_C475( C457 C475 ) C457_=_C476( C457 C476 ) C457_=_C483( C457 C483 ) \nC457_=_C1209( C457 C1209 ) C457_=_C1230( C457 C1230 ) C457_=_C1252( C457 C1252 ) C457_=_C1349( C457 C1349 ) C457_=_C1690( C457 C1690 ) C457_=_C1692( C457 C1692 ) \nC457_=_C1693( C457 C1693 ) C457_=_C1694( C457 C1694 ) C457_=_C1695( C457 C1695 ) C457_=_C1696( C457 C1696 ) C457_=_C1700( C457 C1700 ) C457_=_C1701( C457 C1701 ) \nC457_=_C1702( C457 C1702 ) C457_=_C1703( C457 C1703 ) C457_=_C1704( C457 C1704 ) C457_=_C1705( C457 C1705 ) C457_=_C1707( C457 C1707 ) C457_=_C1708( C457 C1708 ) \nC460_=_C462( C460 C462 ) C460_=_C465( C460 C465 ) C460_=_C466( C460 C466 ) C460_=_C468( C460 C468 ) C460_=_C469( C460 C469 ) C460_=_C470( C460 C470 ) \nC460_=_C472( C460 C472 ) C460_=_C473( C460 C473 ) C460_=_C474( C460 C474 ) C460_=_C475( C460 C475 ) C460_=_C476( C460 C476 ) C460_=_C787( C460 C787 ) \nC460_=_C993( C460 C993 ) C460_=_C1869( C460 C1869 ) C460_=_C2412( C460 C2412 ) C460_=_C2414( C460 C2414 ) C460_=_C2419( C460 C2419 ) C460_=_C2420( C460 C2420 ) \nC460_=_C2421( C460 C2421 ) C460_=_C2428( C460 C2428 ) C460_=_C2429( C460 C2429 ) C462_=_C465( C462 C465 ) C462_=_C466( C462 C466 ) C462_=_C468( C462 C468 ) \nC462_=_C469( C462 C469 ) C462_=_C470( C462 C470 ) C462_=_C472( C462 C472 ) C462_=_C473( C462 C473 ) C462_=_C474( C462 C474 ) C462_=_C475( C462 C475 ) \nC462_=_C476( C462 C476 ) C462_=_C998( C462 C998 ) C462_=_C1786( C462 C1786 ) C462_=_C1873( C462 C1873 ) C462_=_C1940( C462 C1940 ) C462_=_C2693( C462 C2693 ) \nC462_=_C2919( C462 C2919 ) C462_=_C2951( C462 C2951 ) C462_=_C3012( C462 C3012 ) C462_=_C3013( C462 C3013 ) C462_=_C3016( C462 C3016 ) C462_=_C3017( C462 C3017 ) \nC462_=_C3019( C462 C3019 ) C462_=_C3021( C462 C3021 ) C462_=_C3023( C462 C3023 ) C462_=_C3024( C462 C3024 ) C462_=_C3026( C462 C3026 ) C462_=_C3027( C462 C3027 ) \nC462_=_C3028( C462 C3028 ) C465_=_C466( C465 C466 ) C465_=_C468( C465 C468 ) C465_=_C469( C465 C469 ) C465_=_C470( C465 C470 ) C465_=_C472( C465 C472 ) \nC465_=_C473( C465 C473 ) C465_=_C474( C465 C474 ) C465_=_C475( C465 C475 ) C465_=_C476( C465 C476 ) C465_=_C973( C465 C973 ) C465_=_C1235( C465 C1235 ) \nC465_=_C1634( C465 C1634 ) C465_=_C1695( C465 C1695 ) C465_=_C1790( C465 C1790 ) C465_=_C1966( C465 C1966 ) C465_=_C2084( C465 C2084 ) C465_=_C2216( C465 C2216 ) \nC465_=_C2696( C465 C2696 ) C465_=_C2954( C465 C2954 ) C465_=_C3013(</w:t>
      </w:r>
    </w:p>
    <w:p>
      <w:pPr>
        <w:pStyle w:val="PreformattedText"/>
        <w:bidi w:val="0"/>
        <w:spacing w:before="0" w:after="0"/>
        <w:jc w:val="left"/>
        <w:rPr/>
      </w:pPr>
      <w:r>
        <w:rPr/>
        <w:t xml:space="preserve"> </w:t>
      </w:r>
      <w:r>
        <w:rPr/>
        <w:t>C465 C3013 ) C465_=_C3142( C465 C3142 ) C465_=_C3246( C465 C3246 ) C465_=_C3247( C465 C3247 ) \nC465_=_C3248( C465 C3248 ) C465_=_C3250( C465 C3250 ) C465_=_C3252( C465 C3252 ) C465_=_C3253( C465 C3253 ) C466_=_C468( C466 C468 ) C466_=_C469( C466 C469 ) \nC466_=_C470( C466 C470 ) C466_=_C472( C466 C472 ) C466_=_C473( C466 C473 ) C466_=_C474( C466 C474 ) C466_=_C475( C466 C475 ) C466_=_C476( C466 C476 ) \nC466_=_C592( C466 C592 ) C466_=_C1000( C466 C1000 ) C466_=_C1053( C466 C1053 ) C466_=_C1131( C466 C1131 ) C466_=_C1152( C466 C1152 ) C466_=_C1335( C466 C1335 ) \nC466_=_C1385( C466 C1385 ) C466_=_C1721( C466 C1721 ) C466_=_C1813( C466 C1813 ) C466_=_C2160( C466 C2160 ) C466_=_C2202( C466 C2202 ) C466_=_C2237( C466 C2237 ) \nC466_=_C2253( C466 C2253 ) C466_=_C3520( C466 C3520 ) C466_=_C3521( C466 C3521 ) C466_=_C3524( C466 C3524 ) C466_=_C3526( C466 C3526 ) C466_=_C3528( C466 C3528 ) \nC468_=_C469( C468 C469 ) C468_=_C470( C468 C470 ) C468_=_C472( C468 C472 ) C468_=_C473( C468 C473 ) C468_=_C474( C468 C474 ) C468_=_C475( C468 C475 ) \nC468_=_C476( C468 C476 ) C468_=_C520( C468 C520 ) C468_=_C1438( C468 C1438 ) C468_=_C1660( C468 C1660 ) C468_=_C1792( C468 C1792 ) C468_=_C2063( C468 C2063 ) \nC468_=_C2087( C468 C2087 ) C468_=_C2204( C468 C2204 ) C468_=_C2630( C468 C2630 ) C468_=_C2910( C468 C2910 ) C468_=_C2941( C468 C2941 ) C468_=_C2988( C468 C2988 ) \nC468_=_C3171( C468 C3171 ) C468_=_C3233( C468 C3233 ) C468_=_C3559( C468 C3559 ) C468_=_C3576( C468 C3576 ) C468_=_C3608( C468 C3608 ) C468_=_C3610( C468 C3610 ) \nC468_=_C3611( C468 C3611 ) C468_=_C3613( C468 C3613 ) C468_=_C3614( C468 C3614 ) C468_=_C3615( C468 C3615 ) C468_=_C3616( C468 C3616 ) C468_=_C3617( C468 C3617 ) \nC469_=_C470( C469 C470 ) C469_=_C472( C469 C472 ) C469_=_C473( C469 C473 ) C469_=_C474( C469 C474 ) C469_=_C475( C469 C475 ) C469_=_C476( C469 C476 ) \nC469_=_C521( C469 C521 ) C469_=_C1661( C469 C1661 ) C469_=_C1878( C469 C1878 ) C469_=_C2089( C469 C2089 ) C469_=_C2943( C469 C2943 ) C469_=_C3017( C469 C3017 ) \nC469_=_C3172( C469 C3172 ) C469_=_C3235( C469 C3235 ) C469_=_C3300( C469 C3300 ) C469_=_C3561( C469 C3561 ) C469_=_C3589( C469 C3589 ) C469_=_C3731( C469 C3731 ) \nC469_=_C3732( C469 C3732 ) C469_=_C3735( C469 C3735 ) C470_=_C472( C470 C472 ) C470_=_C473( C470 C473 ) C470_=_C474( C470 C474 ) C470_=_C475( C470 C475 ) \nC470_=_C476( C470 C476 ) C470_=_C900( C470 C900 ) C470_=_C954( C470 C954 ) C470_=_C1001( C470 C1001 ) C470_=_C1154( C470 C1154 ) C470_=_C2030( C470 C2030 ) \nC470_=_C2830( C470 C2830 ) C470_=_C2973( C470 C2973 ) C470_=_C3629( C470 C3629 ) C470_=_C3803( C470 C3803 ) C470_=_C3805( C470 C3805 ) C470_=_C3806( C470 C3806 ) \nC470_=_C3807( C470 C3807 ) C470_=_C3808( C470 C3808 ) C472_=_C473( C472 C473 ) C472_=_C474( C472 C474 ) C472_=_C475( C472 C475 ) C472_=_C476( C472 C476 ) \nC472_=_C1002( C472 C1002 ) C472_=_C1175( C472 C1175 ) C472_=_C1904( C472 C1904 ) C472_=_C3175( C472 C3175 ) C472_=_C3840( C472 C3840 ) C473_=_C474( C473 C474 ) \nC473_=_C475( C473 C475 ) C473_=_C476( C473 C476 ) C473_=_C697( C473 C697 ) C473_=_C769( C473 C769 ) C473_=_C1003( C473 C1003 ) C473_=_C1583( C473 C1583 ) \nC473_=_C2031( C473 C2031 ) C473_=_C2437( C473 C2437 ) C473_=_C2774( C473 C2774 ) C473_=_C2864( C473 C2864 ) C473_=_C3036( C473 C3036 ) C473_=_C3157( C473 C3157 ) \nC473_=_C3338( C473 C3338 ) C473_=_C3772( C473 C3772 ) C473_=_C3889( C473 C3889 ) C473_=_C3890( C473 C3890 ) C473_=_C3891( C473 C3891 ) C473_=_C3893( C473 C3893 ) \nC473_=_C3894( C473 C3894 ) C473_=_C3896( C473 C3896 ) C474_=_C475( C474 C475 ) C474_=_C476( C474 C476 ) C474_=_C982( C474 C982 ) C474_=_C1008( C474 C1008 ) \nC474_=_C1029( C474 C1029 ) C474_=_C1996( C474 C1996 ) C474_=_C2516( C474 C2516 ) C475_=_C476( C475 C476 ) C475_=_C852( C475 C852 ) C475_=_C934( C475 C934 ) \nC475_=_C1247( C475 C1247 ) C475_=_C1607( C475 C1607 ) C475_=_C1642( C475 C1642 ) C475_=_C1704( C475 C1704 ) C475_=_C1908( C475 C1908 ) C475_=_C2223( C475 C2223 ) \nC475_=_C2760( C475 C2760 ) C475_=_C2817( C475 C2817 ) C475_=_C3088( C475 C3088 ) C475_=_C3319( C475 C3319 ) C475_=_C3573( C475 C3573 ) C475_=_C3632( C475 C3632 ) \nC475_=_C3776( C475 C3776 ) C475_=_C3799( C475 C3799 ) C475_=_C3885( C475 C3885 ) C476_=_C985( C476 C985 ) C476_=_C1248( C476 C1248 ) C476_=_C1417( C476 C1417 ) \nC476_=_C1644( C476 C1644 ) C476_=_C1705( C476 C1705 ) C476_=_C2095( C476 C2095 ) C476_=_C2224( C476 C2224 ) C476_=_C2464( C476 C2464 ) C476_=_C3122( C476 C3122 ) \nC476_=_C3231( C476 C3231 ) C476_=_C4015( C476 C4015 ) C476_=_C4081( C476 C4081 ) C477_=_C479( C477 C479 ) C477_=_C480( C477 C480 ) C477_=_C481( C477 C481 ) \nC477_=_C482( C477 C482 ) C477_=_C483( C477 C483 ) C477_=_C484( C477 C484 ) C477_=_C485( C477 C485 ) C477_=_C486( C477 C486 ) C477_=_C488( C477 C488 ) \nC477_=_C489( C477 C489 ) C477_=_C490( C477 C490 ) C477_=_C491( C477 C491 ) C477_=_C495( C477 C495 ) C477_=_C496( C477 C496 ) C477_=_C497( C477 C497 ) \nC477_=_C499( C477 C499 ) C477_=_C964( C477 C964 ) C477_=_C966( C477 C966 ) C477_=_C968( C477 C968 ) C477_=_C973( C477 C973 ) C477_=_C974( C477 C974 ) \nC477_=_C975( C477 C975 ) C477_=_C976( C477 C976 ) C477_=_C977( C477 C977 ) C477_=_C978( C477 C978 ) C477_=_C979( C477 C979 ) C477_=_C982( C477 C982 ) \nC477_=_C984( C477 C984 ) C477_=_C985( C477 C985 ) C477_=_C986( C477 C986 ) C477_=_C987( C477 C987 ) C477_=_C988( C477 C988 ) C479_=_C480( C479 C480 ) \nC479_=_C481( C479 C481 ) C479_=_C482( C479 C482 ) C479_=_C483( C479 C483 ) C479_=_C484( C479 C484 ) C479_=_C485( C479 C485 ) C479_=_C486( C479 C486 ) \nC479_=_C488( C479 C488 ) C479_=_C489( C479 C489 ) C479_=_C490( C479 C490 ) C479_=_C491( C479 C491 ) C479_=_C495( C479 C495 ) C479_=_C496( C479 C496 ) \nC479_=_C497( C479 C497 ) C479_=_C499( C479 C499 ) C479_=_C1207( C479 C1207 ) C479_=_C1229( C479 C1229 ) C479_=_C1230( C479 C1230 ) C479_=_C1232( C479 C1232 ) \nC479_=_C1233( C479 C1233 ) C479_=_C1234( C479 C1234 ) C479_=_C1235( C479 C1235 ) C479_=_C1243( C479 C1243 ) C479_=_C1244( C479 C1244 ) C479_=_C1246( C479 C1246 ) \nC479_=_C1247( C479 C1247 ) C479_=_C1248( C479 C1248 ) C480_=_C481( C480 C481 ) C480_=_C482( C480 C482 ) C480_=_C483( C480 C483 ) C480_=_C484( C480 C484 ) \nC480_=_C485( C480 C485 ) C480_=_C486( C480 C486 ) C480_=_C488( C480 C488 ) C480_=_C489( C480 C489 ) C480_=_C490( C480 C490 ) C480_=_C491( C480 C491 ) \nC480_=_C495( C480 C495 ) C480_=_C496( C480 C496 ) C480_=_C497( C480 C497 ) C480_=_C499( C480 C499 ) C480_=_C1548( C480 C1548 ) C480_=_C1549( C480 C1549 ) \nC480_=_C1551( C480 C1551 ) C480_=_C1564( C480 C1564 ) C481_=_C482( C481 C482 ) C481_=_C483( C481 C483 ) C481_=_C484( C481 C484 ) C481_=_C485( C481 C485 ) \nC481_=_C486( C481 C486 ) C481_=_C488( C481 C488 ) C481_=_C489( C481 C489 ) C481_=_C490( C481 C490 ) C481_=_C491( C481 C491 ) C481_=_C495( C481 C495 ) \nC481_=_C496( C481 C496 ) C481_=_C497( C481 C497 ) C481_=_C499( C481 C499 ) C481_=_C732( C481 C732 ) C481_=_C1208( C481 C1208 ) C481_=_C1229( C481 C1229 ) \nC481_=_C1630( C481 C1630 ) C481_=_C1631( C481 C1631 ) C481_=_C1634( C481 C1634 ) C481_=_C1636( C481 C1636 ) C481_=_C1639( C481 C1639 ) C481_=_C1640( C481 C1640 ) \nC481_=_C1642( C481 C1642 ) C481_=_C1644( C481 C1644 ) C481_=_C1646( C481 C1646 ) C482_=_C483( C482 C483 ) C482_=_C484( C482 C484 ) C482_=_C485( C482 C485 ) \nC482_=_C486( C482 C486 ) C482_=_C488( C482 C488 ) C482_=_C489( C482 C489 ) C482_=_C490( C482 C490 ) C482_=_C491( C482 C491 ) C482_=_C495( C482 C495 ) \nC482_=_C496( C482 C496 ) C482_=_C497( C482 C497 ) C482_=_C499( C482 C499 ) C482_=_C862( C482 C862 ) C482_=_C914( C482 C914 ) C482_=_C1066( C482 C1066 ) \nC482_=_C1648( C482 C1648 ) C482_=_C1650( C482 C1650 ) C482_=_C1657( C482 C1657 ) C482_=_C1658( C482 C1658 ) C482_=_C1660( C482 C1660 ) C482_=_C1661( C482 C1661 ) \nC482_=_C1663( C482 C1663 ) C482_=_C1665( C482 C1665 ) C482_=_C1669( C482 C1669 ) C483_=_C484( C483 C484 ) C483_=_C485( C483 C485 ) C483_=_C486( C483 C486 ) \nC483_=_C488( C483 C488 ) C483_=_C489( C483 C489 ) C483_=_C490( C483 C490 ) C483_=_C491( C483 C491 ) C483_=_C495( C483 C495 ) C483_=_C496( C483 C496 ) \nC483_=_C497( C483 C497 ) C483_=_C499( C483 C499 ) C483_=_C1209( C483 C1209 ) C483_=_C1230( C483 C1230 ) C483_=_C1252( C483 C1252 ) C483_=_C1349( C483 C1349 ) \nC483_=_C1690( C483 C1690 ) C483_=_C1692( C483 C1692 ) C483_=_C1693( C483 C1693 ) C483_=_C1694( C483 C1694 ) C483_=_C1695( C483 C1695 ) C483_=_C1696( C483 C1696 ) \nC483_=_C1700( C483 C1700 ) C483_=_C1701( C483 C1701 ) C483_=_C1702( C483 C1702 ) C483_=_C1703( C483 C1703 ) C483_=_C1704( C483 C1704 ) C483_=_C1705( C483 C1705 ) \nC483_=_C1707( C483 C1707 ) C483_=_C1708( C483 C1708 ) C484_=_C485( C484 C485 ) C484_=_C486( C484 C486 ) C484_=_C488( C484 C488 ) C484_=_C489( C484 C489 ) \nC484_=_C490( C484 C490 ) C484_=_C491( C484 C491 ) C484_=_C495( C484 C495 ) C484_=_C496( C484 C496 ) C484_=_C497( C484 C497 ) C484_=_C499( C484 C499 ) \nC484_=_C1806( C484 C1806 ) C484_=_C1812( C484 C1812 ) C484_=_C1813( C484 C1813 ) C484_=_C1816( C484 C1816 ) C485_=_C486( C485 C486 ) C485_=_C488( C485 C488 ) \nC485_=_C489( C485 C489 ) C485_=_C490( C485 C490 ) C485_=_C491( C485 C491 ) C485_=_C495( C485 C495 ) C485_=_C496( C485 C496 ) C485_=_C497( C485 C497 ) \nC485_=_C499( C485 C499 ) C485_=_C1548( C485 C1548 ) C485_=_C1648( C485 C1648 ) C485_=_C1806( C485 C1806 ) C485_=_C1913( C485 C1913 ) C485_=_C1914( C485 C1914 ) \nC485_=_C1915( C485 C1915 ) C485_=_C1917( C485 C1917 ) C485_=_C1920( C485 C1920 ) C485_=_C1921( C485 C1921 ) C485_=_C1923( C485 C1923 ) C485_=_C1925( C485 C1925 ) \nC485_=_C1926( C485 C1926 ) C485_=_C1927( C485 C1927 ) C485_=_C1928( C485 C1928 ) C485_=_C1931( C485 C1931 ) C485_=_C1932( C485 C1932 ) C485_=_C1933( C485 C1933 ) \nC486_=_C488( C486 C488 ) C486_=_C489( C486 C489 ) C486_=_C490( C486 C490 ) C486_=_C491( C486 C491 ) C486_=_C495( C486 C495 ) C486_=_C496( C486 C496 ) \nC486_=_C497( C486 C497 ) C486_=_C499( C486 C499 ) C486_=_C659( C486 C659 ) C486_=_C863( C486 C863 ) C486_=_C1067( C486 C1067 ) C486_=_C1598( C486</w:t>
      </w:r>
    </w:p>
    <w:p>
      <w:pPr>
        <w:pStyle w:val="PreformattedText"/>
        <w:bidi w:val="0"/>
        <w:spacing w:before="0" w:after="0"/>
        <w:jc w:val="left"/>
        <w:rPr/>
      </w:pPr>
      <w:r>
        <w:rPr/>
        <w:t xml:space="preserve"> </w:t>
      </w:r>
      <w:r>
        <w:rPr/>
        <w:t>C1598 ) \nC486_=_C1630( C486 C1630 ) C486_=_C2079( C486 C2079 ) C486_=_C2080( C486 C2080 ) C486_=_C2084( C486 C2084 ) C486_=_C2086( C486 C2086 ) C486_=_C2087( C486 C2087 ) \nC486_=_C2088( C486 C2088 ) C486_=_C2089( C486 C2089 ) C486_=_C2090( C486 C2090 ) C486_=_C2093( C486 C2093 ) C486_=_C2094( C486 C2094 ) C486_=_C2095( C486 C2095 ) \nC486_=_C2096( C486 C2096 ) C488_=_C489( C488 C489 ) C488_=_C490( C488 C490 ) C488_=_C491( C488 C491 ) C488_=_C495( C488 C495 ) C488_=_C496( C488 C496 ) \nC488_=_C497( C488 C497 ) C488_=_C499( C488 C499 ) C488_=_C617( C488 C617 ) C488_=_C760( C488 C760 ) C488_=_C811( C488 C811 ) C488_=_C864( C488 C864 ) \nC488_=_C893( C488 C893 ) C488_=_C991( C488 C991 ) C488_=_C1210( C488 C1210 ) C488_=_C1278( C488 C1278 ) C488_=_C1631( C488 C1631 ) C488_=_C1690( C488 C1690 ) \nC488_=_C2216( C488 C2216 ) C488_=_C2222( C488 C2222 ) C488_=_C2223( C488 C2223 ) C488_=_C2224( C488 C2224 ) C489_=_C490( C489 C490 ) C489_=_C491( C489 C491 ) \nC489_=_C495( C489 C495 ) C489_=_C496( C489 C496 ) C489_=_C497( C489 C497 ) C489_=_C499( C489 C499 ) C489_=_C708( C489 C708 ) C489_=_C1913( C489 C1913 ) \nC489_=_C1962( C489 C1962 ) C489_=_C2889( C489 C2889 ) C489_=_C2951( C489 C2951 ) C489_=_C2954( C489 C2954 ) C489_=_C2962( C489 C2962 ) C490_=_C491( C490 C491 ) \nC490_=_C495( C490 C495 ) C490_=_C496( C490 C496 ) C490_=_C497( C490 C497 ) C490_=_C499( C490 C499 ) C490_=_C868( C490 C868 ) C490_=_C1404( C490 C1404 ) \nC490_=_C1914( C490 C1914 ) C490_=_C2581( C490 C2581 ) C490_=_C3010( C490 C3010 ) C491_=_C495( C491 C495 ) C491_=_C496( C491 C496 ) C491_=_C497( C491 C497 ) \nC491_=_C499( C491 C499 ) C491_=_C920( C491 C920 ) C491_=_C1128( C491 C1128 ) C491_=_C1915( C491 C1915 ) C491_=_C2004( C491 C2004 ) C491_=_C3064( C491 C3064 ) \nC491_=_C3071( C491 C3071 ) C495_=_C496( C495 C496 ) C495_=_C497( C495 C497 ) C495_=_C499( C495 C499 ) C495_=_C823( C495 C823 ) C495_=_C1270( C495 C1270 ) \nC495_=_C1860( C495 C1860 ) C495_=_C1923( C495 C1923 ) C495_=_C1953( C495 C1953 ) C495_=_C2187( C495 C2187 ) C495_=_C3514( C495 C3514 ) C495_=_C3898( C495 C3898 ) \nC495_=_C3955( C495 C3955 ) C496_=_C497( C496 C497 ) C496_=_C499( C496 C499 ) C496_=_C1926( C496 C1926 ) C496_=_C2111( C496 C2111 ) C496_=_C2374( C496 C2374 ) \nC496_=_C3247( C496 C3247 ) C496_=_C3642( C496 C3642 ) C496_=_C3765( C496 C3765 ) C496_=_C4005( C496 C4005 ) C496_=_C4013( C496 C4013 ) C496_=_C4014( C496 C4014 ) \nC496_=_C4015( C496 C4015 ) C497_=_C499( C497 C499 ) C497_=_C1928( C497 C1928 ) C497_=_C2993( C497 C2993 ) C497_=_C3215( C497 C3215 ) C497_=_C3351( C497 C3351 ) \nC497_=_C3581( C497 C3581 ) C497_=_C3613( C497 C3613 ) C499_=_C984( C499 C984 ) C499_=_C1289( C499 C1289 ) C499_=_C2094( C499 C2094 ) C499_=_C2112( C499 C2112 ) \nC499_=_C3250( C499 C3250 ) C499_=_C3257( C499 C3257 ) C499_=_C3644( C499 C3644 ) C499_=_C3767( C499 C3767 ) C499_=_C3901( C499 C3901 ) C499_=_C3925( C499 C3925 ) \nC499_=_C4002( C499 C4002 ) C499_=_C4014( C499 C4014 ) C499_=_C4081( C499 C4081 ) C499_=_C4085( C499 C4085 ) C502_=_C510( C502 C510 ) C502_=_C520( C502 C520 ) \nC502_=_C521( C502 C521 ) C502_=_C526( C502 C526 ) C502_=_C756( C502 C756 ) C502_=_C1012( C502 C1012 ) C502_=_C1397( C502 C1397 ) C502_=_C1399( C502 C1399 ) \nC502_=_C1401( C502 C1401 ) C502_=_C1404( C502 C1404 ) C502_=_C1405( C502 C1405 ) C502_=_C1406( C502 C1406 ) C502_=_C1407( C502 C1407 ) C502_=_C1408( C502 C1408 ) \nC502_=_C1411( C502 C1411 ) C502_=_C1412( C502 C1412 ) C502_=_C1413( C502 C1413 ) C502_=_C1414( C502 C1414 ) C502_=_C1415( C502 C1415 ) C502_=_C1416( C502 C1416 ) \nC502_=_C1417( C502 C1417 ) C502_=_C1420( C502 C1420 ) C502_=_C1421( C502 C1421 ) C510_=_C520( C510 C520 ) C510_=_C521( C510 C521 ) C510_=_C526( C510 C526 ) \nC510_=_C894( C510 C894 ) C510_=_C941( C510 C941 ) C510_=_C1146( C510 C1146 ) C510_=_C2304( C510 C2304 ) C510_=_C2483( C510 C2483 ) C510_=_C2578( C510 C2578 ) \nC510_=_C2579( C510 C2579 ) C510_=_C2580( C510 C2580 ) C510_=_C2581( C510 C2581 ) C510_=_C2582( C510 C2582 ) C510_=_C2586( C510 C2586 ) C510_=_C2590( C510 C2590 ) \nC510_=_C2592( C510 C2592 ) C510_=_C2593( C510 C2593 ) C510_=_C2594( C510 C2594 ) C510_=_C2595( C510 C2595 ) C510_=_C2597( C510 C2597 ) C520_=_C521( C520 C521 ) \nC520_=_C526( C520 C526 ) C520_=_C1438( C520 C1438 ) C520_=_C1660( C520 C1660 ) C520_=_C1792( C520 C1792 ) C520_=_C2063( C520 C2063 ) C520_=_C2087( C520 C2087 ) \nC520_=_C2204( C520 C2204 ) C520_=_C2630( C520 C2630 ) C520_=_C2910( C520 C2910 ) C520_=_C2941( C520 C2941 ) C520_=_C2988( C520 C2988 ) C520_=_C3171( C520 C3171 ) \nC520_=_C3233( C520 C3233 ) C520_=_C3559( C520 C3559 ) C520_=_C3576( C520 C3576 ) C520_=_C3608( C520 C3608 ) C520_=_C3610( C520 C3610 ) C520_=_C3611( C520 C3611 ) \nC520_=_C3613( C520 C3613 ) C520_=_C3614( C520 C3614 ) C520_=_C3615( C520 C3615 ) C520_=_C3616( C520 C3616 ) C520_=_C3617( C520 C3617 ) C521_=_C526( C521 C526 ) \nC521_=_C1661( C521 C1661 ) C521_=_C1878( C521 C1878 ) C521_=_C2089( C521 C2089 ) C521_=_C2943( C521 C2943 ) C521_=_C3017( C521 C3017 ) C521_=_C3172( C521 C3172 ) \nC521_=_C3235( C521 C3235 ) C521_=_C3300( C521 C3300 ) C521_=_C3561( C521 C3561 ) C521_=_C3589( C521 C3589 ) C521_=_C3731( C521 C3731 ) C521_=_C3732( C521 C3732 ) \nC521_=_C3735( C521 C3735 ) C526_=_C553( C526 C553 ) C526_=_C1498( C526 C1498 ) C526_=_C1799( C526 C1799 ) C526_=_C2040( C526 C2040 ) C526_=_C2320( C526 C2320 ) \nC526_=_C2334( C526 C2334 ) C526_=_C2498( C526 C2498 ) C526_=_C2705( C526 C2705 ) C526_=_C3010( C526 C3010 ) C526_=_C3161( C526 C3161 ) C526_=_C3277( C526 C3277 ) \nC526_=_C3352( C526 C3352 ) C526_=_C3546( C526 C3546 ) C526_=_C3635( C526 C3635 ) C526_=_C3800( C526 C3800 ) C526_=_C3903( C526 C3903 ) C526_=_C4065( C526 C4065 ) \nC526_=_C4090( C526 C4090 ) C526_=_C4096( C526 C4096 ) C526_=_C4100( C526 C4100 ) C529_=_C534( C529 C534 ) C529_=_C535( C529 C535 ) C529_=_C537( C529 C537 ) \nC529_=_C543( C529 C543 ) C529_=_C544( C529 C544 ) C529_=_C545( C529 C545 ) C529_=_C546( C529 C546 ) C529_=_C547( C529 C547 ) C529_=_C548( C529 C548 ) \nC529_=_C550( C529 C550 ) C529_=_C553( C529 C553 ) C529_=_C704( C529 C704 ) C529_=_C705( C529 C705 ) C529_=_C706( C529 C706 ) C529_=_C708( C529 C708 ) \nC529_=_C709( C529 C709 ) C529_=_C710( C529 C710 ) C529_=_C711( C529 C711 ) C529_=_C712( C529 C712 ) C529_=_C714( C529 C714 ) C529_=_C715( C529 C715 ) \nC529_=_C716( C529 C716 ) C529_=_C717( C529 C717 ) C529_=_C718( C529 C718 ) C529_=_C719( C529 C719 ) C529_=_C721( C529 C721 ) C529_=_C722( C529 C722 ) \nC529_=_C724( C529 C724 ) C534_=_C535( C534 C535 ) C534_=_C537( C534 C537 ) C534_=_C543( C534 C543 ) C534_=_C544( C534 C544 ) C534_=_C545( C534 C545 ) \nC534_=_C546( C534 C546 ) C534_=_C547( C534 C547 ) C534_=_C548( C534 C548 ) C534_=_C550( C534 C550 ) C534_=_C553( C534 C553 ) C534_=_C940( C534 C940 ) \nC534_=_C2280( C534 C2280 ) C534_=_C2281( C534 C2281 ) C534_=_C2282( C534 C2282 ) C534_=_C2283( C534 C2283 ) C534_=_C2284( C534 C2284 ) C534_=_C2285( C534 C2285 ) \nC534_=_C2286( C534 C2286 ) C534_=_C2287( C534 C2287 ) C534_=_C2288( C534 C2288 ) C534_=_C2290( C534 C2290 ) C534_=_C2291( C534 C2291 ) C534_=_C2292( C534 C2292 ) \nC534_=_C2293( C534 C2293 ) C534_=_C2294( C534 C2294 ) C534_=_C2295( C534 C2295 ) C534_=_C2297( C534 C2297 ) C534_=_C2298( C534 C2298 ) C534_=_C2299( C534 C2299 ) \nC534_=_C2300( C534 C2300 ) C534_=_C2301( C534 C2301 ) C535_=_C537( C535 C537 ) C535_=_C543( C535 C543 ) C535_=_C544( C535 C544 ) C535_=_C545( C535 C545 ) \nC535_=_C546( C535 C546 ) C535_=_C547( C535 C547 ) C535_=_C548( C535 C548 ) C535_=_C550( C535 C550 ) C535_=_C553( C535 C553 ) C535_=_C1190( C535 C1190 ) \nC535_=_C1462( C535 C1462 ) C535_=_C1485( C535 C1485 ) C535_=_C1782( C535 C1782 ) C535_=_C2322( C535 C2322 ) C535_=_C2323( C535 C2323 ) C535_=_C2324( C535 C2324 ) \nC535_=_C2325( C535 C2325 ) C535_=_C2328( C535 C2328 ) C535_=_C2329( C535 C2329 ) C535_=_C2333( C535 C2333 ) C535_=_C2334( C535 C2334 ) C535_=_C2336( C535 C2336 ) \nC537_=_C543( C537 C543 ) C537_=_C544( C537 C544 ) C537_=_C545( C537 C545 ) C537_=_C546( C537 C546 ) C537_=_C547( C537 C547 ) C537_=_C548( C537 C548 ) \nC537_=_C550( C537 C550 ) C537_=_C553( C537 C553 ) C537_=_C1487( C537 C1487 ) C537_=_C1783( C537 C1783 ) C537_=_C2048( C537 C2048 ) C537_=_C2323( C537 C2323 ) \nC537_=_C2543( C537 C2543 ) C537_=_C2544( C537 C2544 ) C537_=_C2545( C537 C2545 ) C537_=_C2546( C537 C2546 ) C537_=_C2550( C537 C2550 ) C537_=_C2551( C537 C2551 ) \nC537_=_C2556( C537 C2556 ) C537_=_C2557( C537 C2557 ) C537_=_C2558( C537 C2558 ) C537_=_C2559( C537 C2559 ) C543_=_C544( C543 C544 ) C543_=_C545( C543 C545 ) \nC543_=_C546( C543 C546 ) C543_=_C547( C543 C547 ) C543_=_C548( C543 C548 ) C543_=_C550( C543 C550 ) C543_=_C553( C543 C553 ) C543_=_C710( C543 C710 ) \nC543_=_C1151( C543 C1151 ) C543_=_C1199( C543 C1199 ) C543_=_C2123( C543 C2123 ) C543_=_C2143( C543 C2143 ) C543_=_C2285( C543 C2285 ) C543_=_C2329( C543 C2329 ) \nC543_=_C2640( C543 C2640 ) C543_=_C2857( C543 C2857 ) C543_=_C2875( C543 C2875 ) C543_=_C2891( C543 C2891 ) C543_=_C3324( C543 C3324 ) C543_=_C3327( C543 C3327 ) \nC543_=_C3328( C543 C3328 ) C543_=_C3329( C543 C3329 ) C543_=_C3330( C543 C3330 ) C543_=_C3331( C543 C3331 ) C544_=_C545( C544 C545 ) C544_=_C546( C544 C546 ) \nC544_=_C547( C544 C547 ) C544_=_C548( C544 C548 ) C544_=_C550( C544 C550 ) C544_=_C553( C544 C553 ) C544_=_C1432( C544 C1432 ) C544_=_C1491( C544 C1491 ) \nC544_=_C1678( C544 C1678 ) C544_=_C1791( C544 C1791 ) C544_=_C2201( C544 C2201 ) C544_=_C2546( C544 C2546 ) C544_=_C2626( C544 C2626 ) C544_=_C2697( C544 C2697 ) \nC544_=_C2904( C544 C2904 ) C544_=_C2983( C544 C2983 ) C544_=_C3153( C544 C3153 ) C544_=_C3347( C544 C3347 ) C544_=_C3351( C544 C3351 ) C544_=_C3352( C544 C3352 ) \nC544_=_C3353( C544 C3353 ) C544_=_C3354( C544 C3354 ) C544_=_C3355( C544 C3355 ) C544_=_C3356( C544 C3356 ) C545_=_C546( C545 C546 ) C545_=_C547( C545 C547 ) \nC545_=_C548( C545 C548 ) C545_=_C550( C545 C550 ) C545_=_C553( C545 C553 ) C545_=_C712( C545 C712 ) C545_=_C1305( C545 C1305 ) C545_=_C1989(</w:t>
      </w:r>
    </w:p>
    <w:p>
      <w:pPr>
        <w:pStyle w:val="PreformattedText"/>
        <w:bidi w:val="0"/>
        <w:spacing w:before="0" w:after="0"/>
        <w:jc w:val="left"/>
        <w:rPr/>
      </w:pPr>
      <w:r>
        <w:rPr/>
        <w:t xml:space="preserve"> </w:t>
      </w:r>
      <w:r>
        <w:rPr/>
        <w:t>C545 C1989 ) \nC545_=_C2288( C545 C2288 ) C545_=_C2605( C545 C2605 ) C545_=_C2641( C545 C2641 ) C545_=_C2825( C545 C2825 ) C545_=_C3548( C545 C3548 ) C545_=_C3550( C545 C3550 ) \nC545_=_C3552( C545 C3552 ) C545_=_C3555( C545 C3555 ) C545_=_C3556( C545 C3556 ) C545_=_C3558( C545 C3558 ) C546_=_C547( C546 C547 ) C546_=_C548( C546 C548 ) \nC546_=_C550( C546 C550 ) C546_=_C553( C546 C553 ) C546_=_C847( C546 C847 ) C546_=_C977( C546 C977 ) C546_=_C2088( C546 C2088 ) C546_=_C2644( C546 C2644 ) \nC546_=_C2751( C546 C2751 ) C546_=_C2808( C546 C2808 ) C546_=_C3082( C546 C3082 ) C546_=_C3324( C546 C3324 ) C546_=_C3550( C546 C3550 ) C546_=_C3638( C546 C3638 ) \nC546_=_C3639( C546 C3639 ) C546_=_C3640( C546 C3640 ) C546_=_C3642( C546 C3642 ) C546_=_C3644( C546 C3644 ) C547_=_C548( C547 C548 ) C547_=_C550( C547 C550 ) \nC547_=_C553( C547 C553 ) C547_=_C574( C547 C574 ) C547_=_C1493( C547 C1493 ) C547_=_C1794( C547 C1794 ) C547_=_C1859( C547 C1859 ) C547_=_C2419( C547 C2419 ) \nC547_=_C2475( C547 C2475 ) C547_=_C2551( C547 C2551 ) C547_=_C2700( C547 C2700 ) C547_=_C2912( C547 C2912 ) C547_=_C3158( C547 C3158 ) C547_=_C3403( C547 C3403 ) \nC547_=_C3512( C547 C3512 ) C547_=_C3898( C547 C3898 ) C547_=_C3900( C547 C3900 ) C547_=_C3901( C547 C3901 ) C547_=_C3902( C547 C3902 ) C547_=_C3903( C547 C3903 ) \nC547_=_C3904( C547 C3904 ) C547_=_C3905( C547 C3905 ) C548_=_C550( C548 C550 ) C548_=_C553( C548 C553 ) C548_=_C602( C548 C602 ) C548_=_C625( C548 C625 ) \nC548_=_C718( C548 C718 ) C548_=_C1178( C548 C1178 ) C548_=_C2056( C548 C2056 ) C548_=_C2294( C548 C2294 ) C548_=_C2647( C548 C2647 ) C548_=_C3639( C548 C3639 ) \nC548_=_C3695( C548 C3695 ) C548_=_C3972( C548 C3972 ) C548_=_C3973( C548 C3973 ) C548_=_C3975( C548 C3975 ) C548_=_C3976( C548 C3976 ) C548_=_C3978( C548 C3978 ) \nC548_=_C3979( C548 C3979 ) C550_=_C553( C550 C553 ) C550_=_C576( C550 C576 ) C550_=_C648( C550 C648 ) C550_=_C2421( C550 C2421 ) C550_=_C2649( C550 C2649 ) \nC550_=_C2687( C550 C2687 ) C550_=_C2720( C550 C2720 ) C550_=_C3328( C550 C3328 ) C550_=_C3470( C550 C3470 ) C550_=_C3556( C550 C3556 ) C550_=_C3957( C550 C3957 ) \nC550_=_C3973( C550 C3973 ) C550_=_C3985( C550 C3985 ) C550_=_C4001( C550 C4001 ) C550_=_C4002( C550 C4002 ) C550_=_C4003( C550 C4003 ) C550_=_C4004( C550 C4004 ) \nC553_=_C1498( C553 C1498 ) C553_=_C1799( C553 C1799 ) C553_=_C2040( C553 C2040 ) C553_=_C2320( C553 C2320 ) C553_=_C2334( C553 C2334 ) C553_=_C2498( C553 C2498 ) \nC553_=_C2705( C553 C2705 ) C553_=_C3010( C553 C3010 ) C553_=_C3161( C553 C3161 ) C553_=_C3277( C553 C3277 ) C553_=_C3352( C553 C3352 ) C553_=_C3546( C553 C3546 ) \nC553_=_C3635( C553 C3635 ) C553_=_C3800( C553 C3800 ) C553_=_C3903( C553 C3903 ) C553_=_C4065( C553 C4065 ) C553_=_C4090( C553 C4090 ) C553_=_C4096( C553 C4096 ) \nC553_=_C4100( C553 C4100 ) C557_=_C558( C557 C558 ) C557_=_C561( C557 C561 ) C557_=_C562( C557 C562 ) C557_=_C567( C557 C567 ) C557_=_C571( C557 C571 ) \nC557_=_C574( C557 C574 ) C557_=_C575( C557 C575 ) C557_=_C576( C557 C576 ) C557_=_C582( C557 C582 ) C557_=_C990( C557 C990 ) C557_=_C991( C557 C991 ) \nC557_=_C993( C557 C993 ) C557_=_C994( C557 C994 ) C557_=_C995( C557 C995 ) C557_=_C996( C557 C996 ) C557_=_C997( C557 C997 ) C557_=_C998( C557 C998 ) \nC557_=_C999( C557 C999 ) C557_=_C1000( C557 C1000 ) C557_=_C1001( C557 C1001 ) C557_=_C1002( C557 C1002 ) C557_=_C1003( C557 C1003 ) C557_=_C1004( C557 C1004 ) \nC557_=_C1005( C557 C1005 ) C557_=_C1006( C557 C1006 ) C557_=_C1007( C557 C1007 ) C557_=_C1008( C557 C1008 ) C557_=_C1010( C557 C1010 ) C557_=_C1011( C557 C1011 ) \nC558_=_C561( C558 C561 ) C558_=_C562( C558 C562 ) C558_=_C567( C558 C567 ) C558_=_C571( C558 C571 ) C558_=_C574( C558 C574 ) C558_=_C575( C558 C575 ) \nC558_=_C576( C558 C576 ) C558_=_C582( C558 C582 ) C558_=_C859( C558 C859 ) C558_=_C1301( C558 C1301 ) C558_=_C1303( C558 C1303 ) C558_=_C1304( C558 C1304 ) \nC558_=_C1305( C558 C1305 ) C558_=_C1307( C558 C1307 ) C558_=_C1309( C558 C1309 ) C558_=_C1313( C558 C1313 ) C561_=_C562( C561 C562 ) C561_=_C567( C561 C567 ) \nC561_=_C571( C561 C571 ) C561_=_C574( C561 C574 ) C561_=_C575( C561 C575 ) C561_=_C576( C561 C576 ) C561_=_C582( C561 C582 ) C561_=_C1213( C561 C1213 ) \nC561_=_C1981( C561 C1981 ) C561_=_C2281( C561 C2281 ) C561_=_C2598( C561 C2598 ) C561_=_C2600( C561 C2600 ) C561_=_C2601( C561 C2601 ) C561_=_C2602( C561 C2602 ) \nC561_=_C2603( C561 C2603 ) C561_=_C2605( C561 C2605 ) C561_=_C2607( C561 C2607 ) C561_=_C2608( C561 C2608 ) C561_=_C2609( C561 C2609 ) C561_=_C2614( C561 C2614 ) \nC561_=_C2616( C561 C2616 ) C561_=_C2617( C561 C2617 ) C562_=_C567( C562 C567 ) C562_=_C571( C562 C571 ) C562_=_C574( C562 C574 ) C562_=_C575( C562 C575 ) \nC562_=_C576( C562 C576 ) C562_=_C582( C562 C582 ) C562_=_C896( C562 C896 ) C562_=_C1147( C562 C1147 ) C562_=_C1260( C562 C1260 ) C562_=_C1355( C562 C1355 ) \nC562_=_C1692( C562 C1692 ) C562_=_C1960( C562 C1960 ) C562_=_C2578( C562 C2578 ) C562_=_C2820( C562 C2820 ) C562_=_C2821( C562 C2821 ) C562_=_C2823( C562 C2823 ) \nC562_=_C2824( C562 C2824 ) C562_=_C2825( C562 C2825 ) C562_=_C2827( C562 C2827 ) C562_=_C2828( C562 C2828 ) C562_=_C2829( C562 C2829 ) C562_=_C2830( C562 C2830 ) \nC562_=_C2832( C562 C2832 ) C562_=_C2836( C562 C2836 ) C562_=_C2837( C562 C2837 ) C567_=_C571( C567 C571 ) C567_=_C574( C567 C574 ) C567_=_C575( C567 C575 ) \nC567_=_C576( C567 C576 ) C567_=_C582( C567 C582 ) C567_=_C820( C567 C820 ) C567_=_C2183( C567 C2183 ) C567_=_C3463( C567 C3463 ) C567_=_C3548( C567 C3548 ) \nC567_=_C3559( C567 C3559 ) C567_=_C3560( C567 C3560 ) C567_=_C3561( C567 C3561 ) C567_=_C3564( C567 C3564 ) C571_=_C574( C571 C574 ) C571_=_C575( C571 C575 ) \nC571_=_C576( C571 C576 ) C571_=_C582( C571 C582 ) C571_=_C1617( C571 C1617 ) C571_=_C2344( C571 C2344 ) C571_=_C3467( C571 C3467 ) C571_=_C3552( C571 C3552 ) \nC571_=_C3717( C571 C3717 ) C571_=_C3867( C571 C3867 ) C571_=_C3870( C571 C3870 ) C574_=_C575( C574 C575 ) C574_=_C576( C574 C576 ) C574_=_C582( C574 C582 ) \nC574_=_C1493( C574 C1493 ) C574_=_C1794( C574 C1794 ) C574_=_C1859( C574 C1859 ) C574_=_C2419( C574 C2419 ) C574_=_C2475( C574 C2475 ) C574_=_C2551( C574 C2551 ) \nC574_=_C2700( C574 C2700 ) C574_=_C2912( C574 C2912 ) C574_=_C3158( C574 C3158 ) C574_=_C3403( C574 C3403 ) C574_=_C3512( C574 C3512 ) C574_=_C3898( C574 C3898 ) \nC574_=_C3900( C574 C3900 ) C574_=_C3901( C574 C3901 ) C574_=_C3902( C574 C3902 ) C574_=_C3903( C574 C3903 ) C574_=_C3904( C574 C3904 ) C574_=_C3905( C574 C3905 ) \nC575_=_C576( C575 C576 ) C575_=_C582( C575 C582 ) C575_=_C1585( C575 C1585 ) C575_=_C1743( C575 C1743 ) C575_=_C2068( C575 C2068 ) C575_=_C2420( C575 C2420 ) \nC575_=_C2866( C575 C2866 ) C575_=_C3789( C575 C3789 ) C575_=_C3890( C575 C3890 ) C575_=_C3920( C575 C3920 ) C575_=_C3922( C575 C3922 ) C575_=_C3925( C575 C3925 ) \nC575_=_C3926( C575 C3926 ) C575_=_C3927( C575 C3927 ) C575_=_C3928( C575 C3928 ) C575_=_C3929( C575 C3929 ) C576_=_C582( C576 C582 ) C576_=_C648( C576 C648 ) \nC576_=_C2421( C576 C2421 ) C576_=_C2649( C576 C2649 ) C576_=_C2687( C576 C2687 ) C576_=_C2720( C576 C2720 ) C576_=_C3328( C576 C3328 ) C576_=_C3470( C576 C3470 ) \nC576_=_C3556( C576 C3556 ) C576_=_C3957( C576 C3957 ) C576_=_C3973( C576 C3973 ) C576_=_C3985( C576 C3985 ) C576_=_C4001( C576 C4001 ) C576_=_C4002( C576 C4002 ) \nC576_=_C4003( C576 C4003 ) C576_=_C4004( C576 C4004 ) C582_=_C830( C582 C830 ) C582_=_C2192( C582 C2192 ) C582_=_C2336( C582 C2336 ) C582_=_C2558( C582 C2558 ) \nC582_=_C3356( C582 C3356 ) C582_=_C3472( C582 C3472 ) C582_=_C3558( C582 C3558 ) C582_=_C3721( C582 C3721 ) C582_=_C3881( C582 C3881 ) C582_=_C3905( C582 C3905 ) \nC582_=_C4100( C582 C4100 ) C583_=_C586( C583 C586 ) C583_=_C590( C583 C590 ) C583_=_C591( C583 C591 ) C583_=_C592( C583 C592 ) C583_=_C595( C583 C595 ) \nC583_=_C600( C583 C600 ) C583_=_C602( C583 C602 ) C583_=_C606( C583 C606 ) C583_=_C607( C583 C607 ) C583_=_C613( C583 C613 ) C583_=_C615( C583 C615 ) \nC583_=_C617( C583 C617 ) C583_=_C619( C583 C619 ) C583_=_C620( C583 C620 ) C583_=_C624( C583 C624 ) C583_=_C625( C583 C625 ) C583_=_C626( C583 C626 ) \nC583_=_C628( C583 C628 ) C583_=_C629( C583 C629 ) C583_=_C630( C583 C630 ) C583_=_C632( C583 C632 ) C583_=_C633( C583 C633 ) C586_=_C590( C586 C590 ) \nC586_=_C591( C586 C591 ) C586_=_C592( C586 C592 ) C586_=_C595( C586 C595 ) C586_=_C600( C586 C600 ) C586_=_C602( C586 C602 ) C586_=_C606( C586 C606 ) \nC586_=_C607( C586 C607 ) C586_=_C615( C586 C615 ) C586_=_C681( C586 C681 ) C586_=_C990( C586 C990 ) C586_=_C1163( C586 C1163 ) C586_=_C1481( C586 C1481 ) \nC586_=_C1609( C586 C1609 ) C586_=_C1610( C586 C1610 ) C586_=_C1614( C586 C1614 ) C586_=_C1617( C586 C1617 ) C586_=_C1619( C586 C1619 ) C586_=_C1621( C586 C1621 ) \nC586_=_C1623( C586 C1623 ) C586_=_C1624( C586 C1624 ) C586_=_C1626( C586 C1626 ) C586_=_C1627( C586 C1627 ) C590_=_C591( C590 C591 ) C590_=_C592( C590 C592 ) \nC590_=_C595( C590 C595 ) C590_=_C600( C590 C600 ) C590_=_C602( C590 C602 ) C590_=_C606( C590 C606 ) C590_=_C607( C590 C607 ) C590_=_C620( C590 C620 ) \nC590_=_C817( C590 C817 ) C590_=_C1168( C590 C1168 ) C590_=_C1895( C590 C1895 ) C590_=_C2179( C590 C2179 ) C590_=_C2338( C590 C2338 ) C590_=_C2841( C590 C2841 ) \nC590_=_C3165( C590 C3165 ) C590_=_C3203( C590 C3203 ) C590_=_C3206( C590 C3206 ) C590_=_C3207( C590 C3207 ) C590_=_C3208( C590 C3208 ) C590_=_C3209( C590 C3209 ) \nC590_=_C3210( C590 C3210 ) C590_=_C3212( C590 C3212 ) C590_=_C3213( C590 C3213 ) C590_=_C3215( C590 C3215 ) C590_=_C3217( C590 C3217 ) C590_=_C3218( C590 C3218 ) \nC591_=_C592( C591 C592 ) C591_=_C595( C591 C595 ) C591_=_C600( C591 C600 ) C591_=_C602( C591 C602 ) C591_=_C606( C591 C606 ) C591_=_C607( C591 C607 ) \nC591_=_C1384( C591 C1384 ) C591_=_C1812( C591 C1812 ) C591_=_C1987( C591 C1987 ) C591_=_C2159( C591 C2159 ) C591_=_C2235( C591 C2235 ) C591_=_C2628( C591 C2628 ) \nC591_=_C2699( C591 C2699 ) C591_=_C2878( C591 C2878 ) C591_=_C3475( C591 C3475 ) C591_=_C3477( C591 C3477 ) C591_=_C3478( C591 C3478</w:t>
      </w:r>
    </w:p>
    <w:p>
      <w:pPr>
        <w:pStyle w:val="PreformattedText"/>
        <w:bidi w:val="0"/>
        <w:spacing w:before="0" w:after="0"/>
        <w:jc w:val="left"/>
        <w:rPr/>
      </w:pPr>
      <w:r>
        <w:rPr/>
        <w:t xml:space="preserve"> </w:t>
      </w:r>
      <w:r>
        <w:rPr/>
        <w:t>) C591_=_C3480( C591 C3480 ) \nC592_=_C595( C592 C595 ) C592_=_C600( C592 C600 ) C592_=_C602( C592 C602 ) C592_=_C606( C592 C606 ) C592_=_C607( C592 C607 ) C592_=_C1000( C592 C1000 ) \nC592_=_C1053( C592 C1053 ) C592_=_C1131( C592 C1131 ) C592_=_C1152( C592 C1152 ) C592_=_C1335( C592 C1335 ) C592_=_C1385( C592 C1385 ) C592_=_C1721( C592 C1721 ) \nC592_=_C1813( C592 C1813 ) C592_=_C2160( C592 C2160 ) C592_=_C2202( C592 C2202 ) C592_=_C2237( C592 C2237 ) C592_=_C2253( C592 C2253 ) C592_=_C3520( C592 C3520 ) \nC592_=_C3521( C592 C3521 ) C592_=_C3524( C592 C3524 ) C592_=_C3526( C592 C3526 ) C592_=_C3528( C592 C3528 ) C595_=_C600( C595 C600 ) C595_=_C602( C595 C602 ) \nC595_=_C606( C595 C606 ) C595_=_C607( C595 C607 ) C595_=_C1172( C595 C1172 ) C595_=_C1614( C595 C1614 ) C595_=_C1680( C595 C1680 ) C595_=_C1701( C595 C1701 ) \nC595_=_C1968( C595 C1968 ) C595_=_C2828( C595 C2828 ) C595_=_C3034( C595 C3034 ) C595_=_C3363( C595 C3363 ) C595_=_C3695( C595 C3695 ) C595_=_C3696( C595 C3696 ) \nC595_=_C3697( C595 C3697 ) C595_=_C3698( C595 C3698 ) C595_=_C3699( C595 C3699 ) C595_=_C3700( C595 C3700 ) C595_=_C3702( C595 C3702 ) C600_=_C602( C600 C602 ) \nC600_=_C606( C600 C606 ) C600_=_C607( C600 C607 ) C600_=_C1058( C600 C1058 ) C600_=_C1390( C600 C1390 ) C600_=_C1472( C600 C1472 ) C600_=_C1724( C600 C1724 ) \nC600_=_C1816( C600 C1816 ) C600_=_C2166( C600 C2166 ) C600_=_C2207( C600 C2207 ) C600_=_C2255( C600 C2255 ) C600_=_C2362( C600 C2362 ) C600_=_C3478( C600 C3478 ) \nC600_=_C3524( C600 C3524 ) C600_=_C3603( C600 C3603 ) C600_=_C3668( C600 C3668 ) C600_=_C3877( C600 C3877 ) C600_=_C3878( C600 C3878 ) C602_=_C606( C602 C606 ) \nC602_=_C607( C602 C607 ) C602_=_C625( C602 C625 ) C602_=_C718( C602 C718 ) C602_=_C1178( C602 C1178 ) C602_=_C2056( C602 C2056 ) C602_=_C2294( C602 C2294 ) \nC602_=_C2647( C602 C2647 ) C602_=_C3639( C602 C3639 ) C602_=_C3695( C602 C3695 ) C602_=_C3972( C602 C3972 ) C602_=_C3973( C602 C3973 ) C602_=_C3975( C602 C3975 ) \nC602_=_C3976( C602 C3976 ) C602_=_C3978( C602 C3978 ) C602_=_C3979( C602 C3979 ) C606_=_C607( C606 C607 ) C606_=_C630( C606 C630 ) C606_=_C724( C606 C724 ) \nC606_=_C826( C606 C826 ) C606_=_C1010( C606 C1010 ) C606_=_C1182( C606 C1182 ) C606_=_C2188( C606 C2188 ) C606_=_C2299( C606 C2299 ) C606_=_C2348( C606 C2348 ) \nC606_=_C2517( C606 C2517 ) C606_=_C3256( C606 C3256 ) C606_=_C3700( C606 C3700 ) C606_=_C3766( C606 C3766 ) C606_=_C3910( C606 C3910 ) C606_=_C3966( C606 C3966 ) \nC606_=_C4022( C606 C4022 ) C606_=_C4052( C606 C4052 ) C606_=_C4068( C606 C4068 ) C606_=_C4073( C606 C4073 ) C606_=_C4074( C606 C4074 ) C607_=_C961( C607 C961 ) \nC607_=_C1183( C607 C1183 ) C607_=_C1626( C607 C1626 ) C607_=_C1887( C607 C1887 ) C607_=_C2595( C607 C2595 ) C607_=_C2837( C607 C2837 ) C607_=_C3026( C607 C3026 ) \nC607_=_C3307( C607 C3307 ) C607_=_C3595( C607 C3595 ) C607_=_C3692( C607 C3692 ) C607_=_C3806( C607 C3806 ) C607_=_C3887( C607 C3887 ) C607_=_C3916( C607 C3916 ) \nC607_=_C3978( C607 C3978 ) C607_=_C4053( C607 C4053 ) C607_=_C4069( C607 C4069 ) C607_=_C4073( C607 C4073 ) C613_=_C615( C613 C615 ) C613_=_C617( C613 C617 ) \nC613_=_C619( C613 C619 ) C613_=_C620( C613 C620 ) C613_=_C624( C613 C624 ) C613_=_C625( C613 C625 ) C613_=_C626( C613 C626 ) C613_=_C628( C613 C628 ) \nC613_=_C629( C613 C629 ) C613_=_C630( C613 C630 ) C613_=_C632( C613 C632 ) C613_=_C633( C613 C633 ) C613_=_C653( C613 C653 ) C613_=_C1162( C613 C1162 ) \nC613_=_C1163( C613 C1163 ) C613_=_C1166( C613 C1166 ) C613_=_C1168( C613 C1168 ) C613_=_C1170( C613 C1170 ) C613_=_C1171( C613 C1171 ) C613_=_C1172( C613 C1172 ) \nC613_=_C1175( C613 C1175 ) C613_=_C1178( C613 C1178 ) C613_=_C1179( C613 C1179 ) C613_=_C1182( C613 C1182 ) C613_=_C1183( C613 C1183 ) C615_=_C617( C615 C617 ) \nC615_=_C619( C615 C619 ) C615_=_C620( C615 C620 ) C615_=_C624( C615 C624 ) C615_=_C625( C615 C625 ) C615_=_C626( C615 C626 ) C615_=_C628( C615 C628 ) \nC615_=_C629( C615 C629 ) C615_=_C630( C615 C630 ) C615_=_C632( C615 C632 ) C615_=_C633( C615 C633 ) C615_=_C681( C615 C681 ) C615_=_C990( C615 C990 ) \nC615_=_C1163( C615 C1163 ) C615_=_C1481( C615 C1481 ) C615_=_C1609( C615 C1609 ) C615_=_C1610( C615 C1610 ) C615_=_C1614( C615 C1614 ) C615_=_C1617( C615 C1617 ) \nC615_=_C1619( C615 C1619 ) C615_=_C1621( C615 C1621 ) C615_=_C1623( C615 C1623 ) C615_=_C1624( C615 C1624 ) C615_=_C1626( C615 C1626 ) C615_=_C1627( C615 C1627 ) \nC617_=_C619( C617 C619 ) C617_=_C620( C617 C620 ) C617_=_C624( C617 C624 ) C617_=_C625( C617 C625 ) C617_=_C626( C617 C626 ) C617_=_C628( C617 C628 ) \nC617_=_C629( C617 C629 ) C617_=_C630( C617 C630 ) C617_=_C632( C617 C632 ) C617_=_C633( C617 C633 ) C617_=_C760( C617 C760 ) C617_=_C811( C617 C811 ) \nC617_=_C864( C617 C864 ) C617_=_C893( C617 C893 ) C617_=_C991( C617 C991 ) C617_=_C1210( C617 C1210 ) C617_=_C1278( C617 C1278 ) C617_=_C1631( C617 C1631 ) \nC617_=_C1690( C617 C1690 ) C617_=_C2216( C617 C2216 ) C617_=_C2222( C617 C2222 ) C617_=_C2223( C617 C2223 ) C617_=_C2224( C617 C2224 ) C619_=_C620( C619 C620 ) \nC619_=_C624( C619 C624 ) C619_=_C625( C619 C625 ) C619_=_C626( C619 C626 ) C619_=_C628( C619 C628 ) C619_=_C629( C619 C629 ) C619_=_C630( C619 C630 ) \nC619_=_C632( C619 C632 ) C619_=_C633( C619 C633 ) C619_=_C638( C619 C638 ) C619_=_C763( C619 C763 ) C619_=_C789( C619 C789 ) C619_=_C815( C619 C815 ) \nC619_=_C895( C619 C895 ) C619_=_C995( C619 C995 ) C619_=_C1282( C619 C1282 ) C619_=_C1763( C619 C1763 ) C619_=_C2118( C619 C2118 ) C619_=_C2137( C619 C2137 ) \nC619_=_C2676( C619 C2676 ) C619_=_C2679( C619 C2679 ) C619_=_C2680( C619 C2680 ) C619_=_C2683( C619 C2683 ) C619_=_C2687( C619 C2687 ) C619_=_C2689( C619 C2689 ) \nC620_=_C624( C620 C624 ) C620_=_C625( C620 C625 ) C620_=_C626( C620 C626 ) C620_=_C628( C620 C628 ) C620_=_C629( C620 C629 ) C620_=_C630( C620 C630 ) \nC620_=_C632( C620 C632 ) C620_=_C633( C620 C633 ) C620_=_C817( C620 C817 ) C620_=_C1168( C620 C1168 ) C620_=_C1895( C620 C1895 ) C620_=_C2179( C620 C2179 ) \nC620_=_C2338( C620 C2338 ) C620_=_C2841( C620 C2841 ) C620_=_C3165( C620 C3165 ) C620_=_C3203( C620 C3203 ) C620_=_C3206( C620 C3206 ) C620_=_C3207( C620 C3207 ) \nC620_=_C3208( C620 C3208 ) C620_=_C3209( C620 C3209 ) C620_=_C3210( C620 C3210 ) C620_=_C3212( C620 C3212 ) C620_=_C3213( C620 C3213 ) C620_=_C3215( C620 C3215 ) \nC620_=_C3217( C620 C3217 ) C620_=_C3218( C620 C3218 ) C624_=_C625( C624 C625 ) C624_=_C626( C624 C626 ) C624_=_C628( C624 C628 ) C624_=_C629( C624 C629 ) \nC624_=_C630( C624 C630 ) C624_=_C632( C624 C632 ) C624_=_C633( C624 C633 ) C624_=_C822( C624 C822 ) C624_=_C2186( C624 C2186 ) C624_=_C2345( C624 C2345 ) \nC624_=_C2460( C624 C2460 ) C624_=_C2733( C624 C2733 ) C624_=_C3131( C624 C3131 ) C624_=_C3213( C624 C3213 ) C624_=_C3255( C624 C3255 ) C624_=_C3764( C624 C3764 ) \nC624_=_C3834( C624 C3834 ) C624_=_C3908( C624 C3908 ) C624_=_C3910( C624 C3910 ) C624_=_C3911( C624 C3911 ) C625_=_C626( C625 C626 ) C625_=_C628( C625 C628 ) \nC625_=_C629( C625 C629 ) C625_=_C630( C625 C630 ) C625_=_C632( C625 C632 ) C625_=_C633( C625 C633 ) C625_=_C718( C625 C718 ) C625_=_C1178( C625 C1178 ) \nC625_=_C2056( C625 C2056 ) C625_=_C2294( C625 C2294 ) C625_=_C2647( C625 C2647 ) C625_=_C3639( C625 C3639 ) C625_=_C3695( C625 C3695 ) C625_=_C3972( C625 C3972 ) \nC625_=_C3973( C625 C3973 ) C625_=_C3975( C625 C3975 ) C625_=_C3976( C625 C3976 ) C625_=_C3978( C625 C3978 ) C625_=_C3979( C625 C3979 ) C626_=_C628( C626 C628 ) \nC626_=_C629( C626 C629 ) C626_=_C630( C626 C630 ) C626_=_C632( C626 C632 ) C626_=_C633( C626 C633 ) C626_=_C772( C626 C772 ) C626_=_C824( C626 C824 ) \nC626_=_C904( C626 C904 ) C626_=_C1007( C626 C1007 ) C626_=_C1287( C626 C1287 ) C626_=_C4032( C626 C4032 ) C628_=_C629( C628 C629 ) C628_=_C630( C628 C630 ) \nC628_=_C632( C628 C632 ) C628_=_C633( C628 C633 ) C628_=_C1519( C628 C1519 ) C628_=_C1623( C628 C1623 ) C628_=_C3698( C628 C3698 ) C628_=_C3975( C628 C3975 ) \nC628_=_C4052( C628 C4052 ) C628_=_C4053( C628 C4053 ) C629_=_C630( C629 C630 ) C629_=_C632( C629 C632 ) C629_=_C633( C629 C633 ) C629_=_C1624( C629 C1624 ) \nC629_=_C1841( C629 C1841 ) C629_=_C2018( C629 C2018 ) C629_=_C2058( C629 C2058 ) C629_=_C3107( C629 C3107 ) C629_=_C3491( C629 C3491 ) C629_=_C3699( C629 C3699 ) \nC629_=_C3747( C629 C3747 ) C629_=_C3815( C629 C3815 ) C629_=_C3880( C629 C3880 ) C629_=_C3976( C629 C3976 ) C629_=_C4068( C629 C4068 ) C629_=_C4069( C629 C4069 ) \nC630_=_C632( C630 C632 ) C630_=_C633( C630 C633 ) C630_=_C724( C630 C724 ) C630_=_C826( C630 C826 ) C630_=_C1010( C630 C1010 ) C630_=_C1182( C630 C1182 ) \nC630_=_C2188( C630 C2188 ) C630_=_C2299( C630 C2299 ) C630_=_C2348( C630 C2348 ) C630_=_C2517( C630 C2517 ) C630_=_C3256( C630 C3256 ) C630_=_C3700( C630 C3700 ) \nC630_=_C3766( C630 C3766 ) C630_=_C3910( C630 C3910 ) C630_=_C3966( C630 C3966 ) C630_=_C4022( C630 C4022 ) C630_=_C4052( C630 C4052 ) C630_=_C4068( C630 C4068 ) \nC630_=_C4073( C630 C4073 ) C630_=_C4074( C630 C4074 ) C632_=_C633( C632 C633 ) C632_=_C827( C632 C827 ) C632_=_C880( C632 C880 ) C632_=_C1108( C632 C1108 ) \nC632_=_C2039( C632 C2039 ) C632_=_C2189( C632 C2189 ) C632_=_C2350( C632 C2350 ) C632_=_C3217( C632 C3217 ) C632_=_C3260( C632 C3260 ) C632_=_C3394( C632 C3394 ) \nC632_=_C3456( C632 C3456 ) C632_=_C3769( C632 C3769 ) C632_=_C3808( C632 C3808 ) C632_=_C4074( C632 C4074 ) C632_=_C4096( C632 C4096 ) C632_=_C4098( C632 C4098 ) \nC633_=_C777( C633 C777 ) C633_=_C829( C633 C829 ) C633_=_C909( C633 C909 ) C633_=_C1011( C633 C1011 ) C633_=_C1293( C633 C1293 ) C633_=_C1865( C633 C1865 ) \nC633_=_C2465( C633 C2465 ) C633_=_C2542( C633 C2542 ) C633_=_C3060( C633 C3060 ) C633_=_C3308( C633 C3308 ) C633_=_C3538( C633 C3538 ) C633_=_C3655( C633 C3655 ) \nC633_=_C3693( C633 C3693 ) C633_=_C4039( C633 C4039 ) C633_=_C4042( C633 C4042 ) C635_=_C636( C635 C636 ) C635_=_C638( C635 C638 ) C635_=_C639( C635 C639 ) \nC635_=_C640( C635 C640 ) C635_=_C641( C635 C641 ) C635_=_C644( C635 C644 ) C635_=_C645( C635 C645 ) C635_=_C646( C635 C646</w:t>
      </w:r>
    </w:p>
    <w:p>
      <w:pPr>
        <w:pStyle w:val="PreformattedText"/>
        <w:bidi w:val="0"/>
        <w:spacing w:before="0" w:after="0"/>
        <w:jc w:val="left"/>
        <w:rPr/>
      </w:pPr>
      <w:r>
        <w:rPr/>
        <w:t xml:space="preserve"> </w:t>
      </w:r>
      <w:r>
        <w:rPr/>
        <w:t>) C635_=_C647( C635 C647 ) \nC635_=_C648( C635 C648 ) C635_=_C915( C635 C915 ) C635_=_C1453( C635 C1453 ) C635_=_C1596( C635 C1596 ) C635_=_C1757( C635 C1757 ) C635_=_C1762( C635 C1762 ) \nC635_=_C1763( C635 C1763 ) C635_=_C1764( C635 C1764 ) C635_=_C1767( C635 C1767 ) C635_=_C1768( C635 C1768 ) C635_=_C1770( C635 C1770 ) C635_=_C1771( C635 C1771 ) \nC635_=_C1772( C635 C1772 ) C635_=_C1773( C635 C1773 ) C635_=_C1776( C635 C1776 ) C636_=_C638( C636 C638 ) C636_=_C639( C636 C639 ) C636_=_C640( C636 C640 ) \nC636_=_C641( C636 C641 ) C636_=_C644( C636 C644 ) C636_=_C645( C636 C645 ) C636_=_C646( C636 C646 ) C636_=_C647( C636 C647 ) C636_=_C648( C636 C648 ) \nC636_=_C1188( C636 C1188 ) C636_=_C2118( C636 C2118 ) C636_=_C2119( C636 C2119 ) C636_=_C2120( C636 C2120 ) C636_=_C2123( C636 C2123 ) C636_=_C2124( C636 C2124 ) \nC636_=_C2128( C636 C2128 ) C636_=_C2130( C636 C2130 ) C636_=_C2132( C636 C2132 ) C638_=_C639( C638 C639 ) C638_=_C640( C638 C640 ) C638_=_C641( C638 C641 ) \nC638_=_C644( C638 C644 ) C638_=_C645( C638 C645 ) C638_=_C646( C638 C646 ) C638_=_C647( C638 C647 ) C638_=_C648( C638 C648 ) C638_=_C763( C638 C763 ) \nC638_=_C789( C638 C789 ) C638_=_C815( C638 C815 ) C638_=_C895( C638 C895 ) C638_=_C995( C638 C995 ) C638_=_C1282( C638 C1282 ) C638_=_C1763( C638 C1763 ) \nC638_=_C2118( C638 C2118 ) C638_=_C2137( C638 C2137 ) C638_=_C2676( C638 C2676 ) C638_=_C2679( C638 C2679 ) C638_=_C2680( C638 C2680 ) C638_=_C2683( C638 C2683 ) \nC638_=_C2687( C638 C2687 ) C638_=_C2689( C638 C2689 ) C639_=_C640( C639 C640 ) C639_=_C641( C639 C641 ) C639_=_C644( C639 C644 ) C639_=_C645( C639 C645 ) \nC639_=_C646( C639 C646 ) C639_=_C647( C639 C647 ) C639_=_C648( C639 C648 ) C639_=_C1764( C639 C1764 ) C639_=_C1832( C639 C1832 ) C639_=_C2000( C639 C2000 ) \nC639_=_C2049( C639 C2049 ) C639_=_C2119( C639 C2119 ) C639_=_C2709( C639 C2709 ) C639_=_C2710( C639 C2710 ) C639_=_C2711( C639 C2711 ) C639_=_C2714( C639 C2714 ) \nC639_=_C2715( C639 C2715 ) C639_=_C2716( C639 C2716 ) C639_=_C2718( C639 C2718 ) C639_=_C2720( C639 C2720 ) C640_=_C641( C640 C641 ) C640_=_C644( C640 C644 ) \nC640_=_C645( C640 C645 ) C640_=_C646( C640 C646 ) C640_=_C647( C640 C647 ) C640_=_C648( C640 C648 ) C640_=_C945( C640 C945 ) C640_=_C2580( C640 C2580 ) \nC640_=_C2676( C640 C2676 ) C640_=_C2709( C640 C2709 ) C640_=_C2821( C640 C2821 ) C640_=_C2967( C640 C2967 ) C640_=_C2969( C640 C2969 ) C640_=_C2970( C640 C2970 ) \nC640_=_C2971( C640 C2971 ) C640_=_C2972( C640 C2972 ) C640_=_C2973( C640 C2973 ) C640_=_C2975( C640 C2975 ) C640_=_C2976( C640 C2976 ) C640_=_C2977( C640 C2977 ) \nC640_=_C2978( C640 C2978 ) C641_=_C644( C641 C644 ) C641_=_C645( C641 C645 ) C641_=_C646( C641 C646 ) C641_=_C647( C641 C647 ) C641_=_C648( C641 C648 ) \nC641_=_C2369( C641 C2369 ) C641_=_C2562( C641 C2562 ) C641_=_C2767( C641 C2767 ) C641_=_C2783( C641 C2783 ) C641_=_C3180( C641 C3180 ) C641_=_C3181( C641 C3181 ) \nC641_=_C3182( C641 C3182 ) C641_=_C3184( C641 C3184 ) C641_=_C3185( C641 C3185 ) C641_=_C3186( C641 C3186 ) C641_=_C3187( C641 C3187 ) C641_=_C3188( C641 C3188 ) \nC641_=_C3190( C641 C3190 ) C641_=_C3191( C641 C3191 ) C644_=_C645( C644 C645 ) C644_=_C646( C644 C646 ) C644_=_C647( C644 C647 ) C644_=_C648( C644 C648 ) \nC644_=_C2680( C644 C2680 ) C644_=_C2711( C644 C2711 ) C644_=_C3096( C644 C3096 ) C644_=_C3360( C644 C3360 ) C644_=_C3410( C644 C3410 ) C644_=_C3461( C644 C3461 ) \nC644_=_C3498( C644 C3498 ) C644_=_C3499( C644 C3499 ) C644_=_C3500( C644 C3500 ) C644_=_C3503( C644 C3503 ) C644_=_C3506( C644 C3506 ) C644_=_C3508( C644 C3508 ) \nC645_=_C646( C645 C646 ) C645_=_C647( C645 C647 ) C645_=_C648( C645 C648 ) C645_=_C1603( C645 C1603 ) C645_=_C3206( C645 C3206 ) C645_=_C3477( C645 C3477 ) \nC645_=_C3521( C645 C3521 ) C645_=_C3668( C645 C3668 ) C646_=_C647( C646 C647 ) C646_=_C648( C646 C648 ) C646_=_C1742( C646 C1742 ) C646_=_C1879( C646 C1879 ) \nC646_=_C2066( C646 C2066 ) C646_=_C2683( C646 C2683 ) C646_=_C2716( C646 C2716 ) C646_=_C3019( C646 C3019 ) C646_=_C3301( C646 C3301 ) C646_=_C3466( C646 C3466 ) \nC646_=_C3590( C646 C3590 ) C646_=_C3787( C646 C3787 ) C646_=_C3818( C646 C3818 ) C646_=_C3820( C646 C3820 ) C646_=_C3823( C646 C3823 ) C646_=_C3824( C646 C3824 ) \nC647_=_C648( C647 C648 ) C647_=_C1619( C647 C1619 ) C647_=_C1776( C647 C1776 ) C647_=_C1861( C647 C1861 ) C647_=_C2128( C647 C2128 ) C647_=_C2977( C647 C2977 ) \nC647_=_C3469( C647 C3469 ) C647_=_C3503( C647 C3503 ) C647_=_C3534( C647 C3534 ) C647_=_C3820( C647 C3820 ) C647_=_C3957( C647 C3957 ) C648_=_C2421( C648 C2421 ) \nC648_=_C2649( C648 C2649 ) C648_=_C2687( C648 C2687 ) C648_=_C2720( C648 C2720 ) C648_=_C3328( C648 C3328 ) C648_=_C3470( C648 C3470 ) C648_=_C3556( C648 C3556 ) \nC648_=_C3957( C648 C3957 ) C648_=_C3973( C648 C3973 ) C648_=_C3985( C648 C3985 ) C648_=_C4001( C648 C4001 ) C648_=_C4002( C648 C4002 ) C648_=_C4003( C648 C4003 ) \nC648_=_C4004( C648 C4004 ) C650_=_C653( C650 C653 ) C650_=_C654( C650 C654 ) C650_=_C655( C650 C655 ) C650_=_C658( C650 C658 ) C650_=_C659( C650 C659 ) \nC650_=_C660( C650 C660 ) C650_=_C664( C650 C664 ) C650_=_C665( C650 C665 ) C650_=_C672( C650 C672 ) C650_=_C674( C650 C674 ) C650_=_C726( C650 C726 ) \nC650_=_C727( C650 C727 ) C650_=_C731( C650 C731 ) C650_=_C732( C650 C732 ) C650_=_C735( C650 C735 ) C650_=_C736( C650 C736 ) C650_=_C743( C650 C743 ) \nC650_=_C748( C650 C748 ) C650_=_C749( C650 C749 ) C653_=_C654( C653 C654 ) C653_=_C655( C653 C655 ) C653_=_C658( C653 C658 ) C653_=_C659( C653 C659 ) \nC653_=_C660( C653 C660 ) C653_=_C664( C653 C664 ) C653_=_C665( C653 C665 ) C653_=_C672( C653 C672 ) C653_=_C674( C653 C674 ) C653_=_C1162( C653 C1162 ) \nC653_=_C1163( C653 C1163 ) C653_=_C1166( C653 C1166 ) C653_=_C1168( C653 C1168 ) C653_=_C1170( C653 C1170 ) C653_=_C1171( C653 C1171 ) C653_=_C1172( C653 C1172 ) \nC653_=_C1175( C653 C1175 ) C653_=_C1178( C653 C1178 ) C653_=_C1179( C653 C1179 ) C653_=_C1182( C653 C1182 ) C653_=_C1183( C653 C1183 ) C654_=_C655( C654 C655 ) \nC654_=_C658( C654 C658 ) C654_=_C659( C654 C659 ) C654_=_C660( C654 C660 ) C654_=_C664( C654 C664 ) C654_=_C665( C654 C665 ) C654_=_C672( C654 C672 ) \nC654_=_C674( C654 C674 ) C654_=_C1062( C654 C1062 ) C654_=_C1137( C654 C1137 ) C654_=_C1187( C654 C1187 ) C654_=_C1188( C654 C1188 ) C654_=_C1189( C654 C1189 ) \nC654_=_C1190( C654 C1190 ) C654_=_C1192( C654 C1192 ) C654_=_C1196( C654 C1196 ) C654_=_C1197( C654 C1197 ) C654_=_C1199( C654 C1199 ) C654_=_C1200( C654 C1200 ) \nC654_=_C1201( C654 C1201 ) C654_=_C1206( C654 C1206 ) C655_=_C658( C655 C658 ) C655_=_C659( C655 C659 ) C655_=_C660( C655 C660 ) C655_=_C664( C655 C664 ) \nC655_=_C665( C655 C665 ) C655_=_C672( C655 C672 ) C655_=_C674( C655 C674 ) C655_=_C939( C655 C939 ) C655_=_C1063( C655 C1063 ) C655_=_C1187( C655 C1187 ) \nC655_=_C1207( C655 C1207 ) C655_=_C1208( C655 C1208 ) C655_=_C1209( C655 C1209 ) C655_=_C1210( C655 C1210 ) C655_=_C1213( C655 C1213 ) C655_=_C1214( C655 C1214 ) \nC655_=_C1215( C655 C1215 ) C655_=_C1217( C655 C1217 ) C655_=_C1218( C655 C1218 ) C655_=_C1219( C655 C1219 ) C655_=_C1220( C655 C1220 ) C655_=_C1221( C655 C1221 ) \nC655_=_C1222( C655 C1222 ) C655_=_C1223( C655 C1223 ) C655_=_C1225( C655 C1225 ) C655_=_C1227( C655 C1227 ) C658_=_C659( C658 C659 ) C658_=_C660( C658 C660 ) \nC658_=_C664( C658 C664 ) C658_=_C665( C658 C665 ) C658_=_C672( C658 C672 ) C658_=_C674( C658 C674 ) C658_=_C916( C658 C916 ) C658_=_C1597( C658 C1597 ) \nC658_=_C1757( C658 C1757 ) C658_=_C1893( C658 C1893 ) C658_=_C1895( C658 C1895 ) C658_=_C1896( C658 C1896 ) C658_=_C1898( C658 C1898 ) C658_=_C1899( C658 C1899 ) \nC658_=_C1904( C658 C1904 ) C658_=_C1906( C658 C1906 ) C658_=_C1908( C658 C1908 ) C659_=_C660( C659 C660 ) C659_=_C664( C659 C664 ) C659_=_C665( C659 C665 ) \nC659_=_C672( C659 C672 ) C659_=_C674( C659 C674 ) C659_=_C863( C659 C863 ) C659_=_C1067( C659 C1067 ) C659_=_C1598( C659 C1598 ) C659_=_C1630( C659 C1630 ) \nC659_=_C2079( C659 C2079 ) C659_=_C2080( C659 C2080 ) C659_=_C2084( C659 C2084 ) C659_=_C2086( C659 C2086 ) C659_=_C2087( C659 C2087 ) C659_=_C2088( C659 C2088 ) \nC659_=_C2089( C659 C2089 ) C659_=_C2090( C659 C2090 ) C659_=_C2093( C659 C2093 ) C659_=_C2094( C659 C2094 ) C659_=_C2095( C659 C2095 ) C659_=_C2096( C659 C2096 ) \nC660_=_C664( C660 C664 ) C660_=_C665( C660 C665 ) C660_=_C672( C660 C672 ) C660_=_C674( C660 C674 ) C660_=_C1068( C660 C1068 ) C660_=_C1192( C660 C1192 ) \nC660_=_C1572( C660 C1572 ) C660_=_C1676( C660 C1676 ) C660_=_C2430( C660 C2430 ) C660_=_C2431( C660 C2431 ) C660_=_C2432( C660 C2432 ) C660_=_C2434( C660 C2434 ) \nC660_=_C2435( C660 C2435 ) C660_=_C2437( C660 C2437 ) C660_=_C2439( C660 C2439 ) C660_=_C2440( C660 C2440 ) C660_=_C2443( C660 C2443 ) C660_=_C2444( C660 C2444 ) \nC664_=_C665( C664 C665 ) C664_=_C672( C664 C672 ) C664_=_C674( C664 C674 ) C664_=_C1072( C664 C1072 ) C664_=_C1215( C664 C1215 ) C664_=_C1965( C664 C1965 ) \nC664_=_C2432( C664 C2432 ) C664_=_C2982( C664 C2982 ) C664_=_C3012( C664 C3012 ) C664_=_C3142( C664 C3142 ) C664_=_C3143( C664 C3143 ) C664_=_C3144( C664 C3144 ) \nC665_=_C672( C665 C672 ) C665_=_C674( C665 C674 ) C665_=_C1941( C665 C1941 ) C665_=_C2394( C665 C2394 ) C665_=_C2746( C665 C2746 ) C665_=_C3165( C665 C3165 ) \nC665_=_C3167( C665 C3167 ) C665_=_C3168( C665 C3168 ) C665_=_C3171( C665 C3171 ) C665_=_C3172( C665 C3172 ) C665_=_C3175( C665 C3175 ) C665_=_C3176( C665 C3176 ) \nC665_=_C3177( C665 C3177 ) C672_=_C674( C672 C674 ) C672_=_C2754( C672 C2754 ) C672_=_C3104( C672 C3104 ) C672_=_C3210( C672 C3210 ) C672_=_C3302( C672 C3302 ) \nC672_=_C3426( C672 C3426 ) C672_=_C3486( C672 C3486 ) C672_=_C3811( C672 C3811 ) C672_=_C3840( C672 C3840 ) C672_=_C3843( C672 C3843 ) C674_=_C1078( C674 C1078 ) \nC674_=_C1223( C674 C1223 ) C674_=_C2439( C674 C2439 ) C674_=_C2989( C674 C2989 ) C674_=_C3375( C674 C3375 ) C674_=_C3480( C674 C3480 ) C674_=_C3526( C674 C3526 ) \nC674_=_C3533( C674 C3533 ) C674_=_C3877( C674 C3877 ) C681_=_C697( C681 C697 ) C681_=_C990( C681 C990 ) C681_=_C1163(</w:t>
      </w:r>
    </w:p>
    <w:p>
      <w:pPr>
        <w:pStyle w:val="PreformattedText"/>
        <w:bidi w:val="0"/>
        <w:spacing w:before="0" w:after="0"/>
        <w:jc w:val="left"/>
        <w:rPr/>
      </w:pPr>
      <w:r>
        <w:rPr/>
        <w:t xml:space="preserve"> </w:t>
      </w:r>
      <w:r>
        <w:rPr/>
        <w:t>C681 C1163 ) C681_=_C1481( C681 C1481 ) \nC681_=_C1609( C681 C1609 ) C681_=_C1610( C681 C1610 ) C681_=_C1614( C681 C1614 ) C681_=_C1617( C681 C1617 ) C681_=_C1619( C681 C1619 ) C681_=_C1621( C681 C1621 ) \nC681_=_C1623( C681 C1623 ) C681_=_C1624( C681 C1624 ) C681_=_C1626( C681 C1626 ) C681_=_C1627( C681 C1627 ) C697_=_C769( C697 C769 ) C697_=_C1003( C697 C1003 ) \nC697_=_C1583( C697 C1583 ) C697_=_C2031( C697 C2031 ) C697_=_C2437( C697 C2437 ) C697_=_C2774( C697 C2774 ) C697_=_C2864( C697 C2864 ) C697_=_C3036( C697 C3036 ) \nC697_=_C3157( C697 C3157 ) C697_=_C3338( C697 C3338 ) C697_=_C3772( C697 C3772 ) C697_=_C3889( C697 C3889 ) C697_=_C3890( C697 C3890 ) C697_=_C3891( C697 C3891 ) \nC697_=_C3893( C697 C3893 ) C697_=_C3894( C697 C3894 ) C697_=_C3896( C697 C3896 ) C704_=_C705( C704 C705 ) C704_=_C706( C704 C706 ) C704_=_C708( C704 C708 ) \nC704_=_C709( C704 C709 ) C704_=_C710( C704 C710 ) C704_=_C711( C704 C711 ) C704_=_C712( C704 C712 ) C704_=_C714( C704 C714 ) C704_=_C715( C704 C715 ) \nC704_=_C716( C704 C716 ) C704_=_C717( C704 C717 ) C704_=_C718( C704 C718 ) C704_=_C719( C704 C719 ) C704_=_C721( C704 C721 ) C704_=_C722( C704 C722 ) \nC704_=_C724( C704 C724 ) C704_=_C994( C704 C994 ) C704_=_C1018( C704 C1018 ) C704_=_C2280( C704 C2280 ) C704_=_C2501( C704 C2501 ) C704_=_C2502( C704 C2502 ) \nC704_=_C2503( C704 C2503 ) C704_=_C2504( C704 C2504 ) C704_=_C2505( C704 C2505 ) C704_=_C2506( C704 C2506 ) C704_=_C2507( C704 C2507 ) C704_=_C2508( C704 C2508 ) \nC704_=_C2515( C704 C2515 ) C704_=_C2516( C704 C2516 ) C704_=_C2517( C704 C2517 ) C704_=_C2518( C704 C2518 ) C704_=_C2520( C704 C2520 ) C704_=_C2521( C704 C2521 ) \nC705_=_C706( C705 C706 ) C705_=_C708( C705 C708 ) C705_=_C709( C705 C709 ) C705_=_C710( C705 C710 ) C705_=_C711( C705 C711 ) C705_=_C712( C705 C712 ) \nC705_=_C714( C705 C714 ) C705_=_C715( C705 C715 ) C705_=_C716( C705 C716 ) C705_=_C717( C705 C717 ) C705_=_C718( C705 C718 ) C705_=_C719( C705 C719 ) \nC705_=_C721( C705 C721 ) C705_=_C722( C705 C722 ) C705_=_C724( C705 C724 ) C705_=_C814( C705 C814 ) C705_=_C2177( C705 C2177 ) C705_=_C2282( C705 C2282 ) \nC705_=_C2337( C705 C2337 ) C705_=_C2640( C705 C2640 ) C705_=_C2641( C705 C2641 ) C705_=_C2644( C705 C2644 ) C705_=_C2647( C705 C2647 ) C705_=_C2649( C705 C2649 ) \nC705_=_C2650( C705 C2650 ) C706_=_C708( C706 C708 ) C706_=_C709( C706 C709 ) C706_=_C710( C706 C710 ) C706_=_C711( C706 C711 ) C706_=_C712( C706 C712 ) \nC706_=_C714( C706 C714 ) C706_=_C715( C706 C715 ) C706_=_C716( C706 C716 ) C706_=_C717( C706 C717 ) C706_=_C718( C706 C718 ) C706_=_C719( C706 C719 ) \nC706_=_C721( C706 C721 ) C706_=_C722( C706 C722 ) C706_=_C724( C706 C724 ) C706_=_C968( C706 C968 ) C706_=_C996( C706 C996 ) C706_=_C1019( C706 C1019 ) \nC706_=_C2283( C706 C2283 ) C706_=_C2501( C706 C2501 ) C706_=_C2763( C706 C2763 ) C706_=_C2783( C706 C2783 ) C706_=_C2789( C706 C2789 ) C706_=_C2790( C706 C2790 ) \nC706_=_C2792( C706 C2792 ) C706_=_C2793( C706 C2793 ) C706_=_C2796( C706 C2796 ) C706_=_C2798( C706 C2798 ) C708_=_C709( C708 C709 ) C708_=_C710( C708 C710 ) \nC708_=_C711( C708 C711 ) C708_=_C712( C708 C712 ) C708_=_C714( C708 C714 ) C708_=_C715( C708 C715 ) C708_=_C716( C708 C716 ) C708_=_C717( C708 C717 ) \nC708_=_C718( C708 C718 ) C708_=_C719( C708 C719 ) C708_=_C721( C708 C721 ) C708_=_C722( C708 C722 ) C708_=_C724( C708 C724 ) C708_=_C1913( C708 C1913 ) \nC708_=_C1962( C708 C1962 ) C708_=_C2889( C708 C2889 ) C708_=_C2951( C708 C2951 ) C708_=_C2954( C708 C2954 ) C708_=_C2962( C708 C2962 ) C709_=_C710( C709 C710 ) \nC709_=_C711( C709 C711 ) C709_=_C712( C709 C712 ) C709_=_C714( C709 C714 ) C709_=_C715( C709 C715 ) C709_=_C716( C709 C716 ) C709_=_C717( C709 C717 ) \nC709_=_C718( C709 C718 ) C709_=_C719( C709 C719 ) C709_=_C721( C709 C721 ) C709_=_C722( C709 C722 ) C709_=_C724( C709 C724 ) C709_=_C997( C709 C997 ) \nC709_=_C1197( C709 C1197 ) C709_=_C1214( C709 C1214 ) C709_=_C1429( C709 C1429 ) C709_=_C2200( C709 C2200 ) C709_=_C2284( C709 C2284 ) C709_=_C2431( C709 C2431 ) \nC709_=_C2502( C709 C2502 ) C709_=_C2624( C709 C2624 ) C709_=_C2901( C709 C2901 ) C709_=_C2982( C709 C2982 ) C709_=_C2983( C709 C2983 ) C709_=_C2988( C709 C2988 ) \nC709_=_C2989( C709 C2989 ) C709_=_C2990( C709 C2990 ) C709_=_C2991( C709 C2991 ) C709_=_C2993( C709 C2993 ) C709_=_C2995( C709 C2995 ) C709_=_C2996( C709 C2996 ) \nC710_=_C711( C710 C711 ) C710_=_C712( C710 C712 ) C710_=_C714( C710 C714 ) C710_=_C715( C710 C715 ) C710_=_C716( C710 C716 ) C710_=_C717( C710 C717 ) \nC710_=_C718( C710 C718 ) C710_=_C719( C710 C719 ) C710_=_C721( C710 C721 ) C710_=_C722( C710 C722 ) C710_=_C724( C710 C724 ) C710_=_C1151( C710 C1151 ) \nC710_=_C1199( C710 C1199 ) C710_=_C2123( C710 C2123 ) C710_=_C2143( C710 C2143 ) C710_=_C2285( C710 C2285 ) C710_=_C2329( C710 C2329 ) C710_=_C2640( C710 C2640 ) \nC710_=_C2857( C710 C2857 ) C710_=_C2875( C710 C2875 ) C710_=_C2891( C710 C2891 ) C710_=_C3324( C710 C3324 ) C710_=_C3327( C710 C3327 ) C710_=_C3328( C710 C3328 ) \nC710_=_C3329( C710 C3329 ) C710_=_C3330( C710 C3330 ) C710_=_C3331( C710 C3331 ) C711_=_C712( C711 C712 ) C711_=_C714( C711 C714 ) C711_=_C715( C711 C715 ) \nC711_=_C716( C711 C716 ) C711_=_C717( C711 C717 ) C711_=_C718( C711 C718 ) C711_=_C719( C711 C719 ) C711_=_C721( C711 C721 ) C711_=_C722( C711 C722 ) \nC711_=_C724( C711 C724 ) C711_=_C999( C711 C999 ) C711_=_C1434( C711 C1434 ) C711_=_C2025( C711 C2025 ) C711_=_C2266( C711 C2266 ) C711_=_C2286( C711 C2286 ) \nC711_=_C2504( C711 C2504 ) C711_=_C3333( C711 C3333 ) C711_=_C3383( C711 C3383 ) C711_=_C3386( C711 C3386 ) C711_=_C3388( C711 C3388 ) C711_=_C3390( C711 C3390 ) \nC711_=_C3392( C711 C3392 ) C711_=_C3394( C711 C3394 ) C712_=_C714( C712 C714 ) C712_=_C715( C712 C715 ) C712_=_C716( C712 C716 ) C712_=_C717( C712 C717 ) \nC712_=_C718( C712 C718 ) C712_=_C719( C712 C719 ) C712_=_C721( C712 C721 ) C712_=_C722( C712 C722 ) C712_=_C724( C712 C724 ) C712_=_C1305( C712 C1305 ) \nC712_=_C1989( C712 C1989 ) C712_=_C2288( C712 C2288 ) C712_=_C2605( C712 C2605 ) C712_=_C2641( C712 C2641 ) C712_=_C2825( C712 C2825 ) C712_=_C3548( C712 C3548 ) \nC712_=_C3550( C712 C3550 ) C712_=_C3552( C712 C3552 ) C712_=_C3555( C712 C3555 ) C712_=_C3556( C712 C3556 ) C712_=_C3558( C712 C3558 ) C714_=_C715( C714 C715 ) \nC714_=_C716( C714 C716 ) C714_=_C717( C714 C717 ) C714_=_C718( C714 C718 ) C714_=_C719( C714 C719 ) C714_=_C721( C714 C721 ) C714_=_C722( C714 C722 ) \nC714_=_C724( C714 C724 ) C714_=_C928( C714 C928 ) C714_=_C1604( C714 C1604 ) C714_=_C1772( C714 C1772 ) C714_=_C2893( C714 C2893 ) C714_=_C3570( C714 C3570 ) \nC714_=_C3772( C714 C3772 ) C714_=_C3775( C714 C3775 ) C714_=_C3776( C714 C3776 ) C715_=_C716( C715 C716 ) C715_=_C717( C715 C717 ) C715_=_C718( C715 C718 ) \nC715_=_C719( C715 C719 ) C715_=_C721( C715 C721 ) C715_=_C722( C715 C722 ) C715_=_C724( C715 C724 ) C715_=_C1222( C715 C1222 ) C715_=_C2292( C715 C2292 ) \nC715_=_C2894( C715 C2894 ) C715_=_C3212( C715 C3212 ) C715_=_C3438( C715 C3438 ) C715_=_C3649( C715 C3649 ) C715_=_C3862( C715 C3862 ) C715_=_C3864( C715 C3864 ) \nC715_=_C3865( C715 C3865 ) C716_=_C717( C716 C717 ) C716_=_C718( C716 C718 ) C716_=_C719( C716 C719 ) C716_=_C721( C716 C721 ) C716_=_C722( C716 C722 ) \nC716_=_C724( C716 C724 ) C716_=_C1516( C716 C1516 ) C716_=_C2896( C716 C2896 ) C716_=_C3105( C716 C3105 ) C716_=_C3487( C716 C3487 ) C716_=_C3813( C716 C3813 ) \nC716_=_C3931( C716 C3931 ) C717_=_C718( C717 C718 ) C717_=_C719( C717 C719 ) C717_=_C721( C717 C721 ) C717_=_C722( C717 C722 ) C717_=_C724( C717 C724 ) \nC717_=_C1004( C717 C1004 ) C717_=_C1517( C717 C1517 ) C717_=_C2293( C717 C2293 ) C717_=_C2792( C717 C2792 ) C717_=_C2990( C717 C2990 ) C717_=_C3386( C717 C3386 ) \nC717_=_C3964( C717 C3964 ) C717_=_C3966( C717 C3966 ) C718_=_C719( C718 C719 ) C718_=_C721( C718 C721 ) C718_=_C722( C718 C722 ) C718_=_C724( C718 C724 ) \nC718_=_C1178( C718 C1178 ) C718_=_C2056( C718 C2056 ) C718_=_C2294( C718 C2294 ) C718_=_C2647( C718 C2647 ) C718_=_C3639( C718 C3639 ) C718_=_C3695( C718 C3695 ) \nC718_=_C3972( C718 C3972 ) C718_=_C3973( C718 C3973 ) C718_=_C3975( C718 C3975 ) C718_=_C3976( C718 C3976 ) C718_=_C3978( C718 C3978 ) C718_=_C3979( C718 C3979 ) \nC719_=_C721( C719 C721 ) C719_=_C722( C719 C722 ) C719_=_C724( C719 C724 ) C719_=_C1621( C719 C1621 ) C719_=_C2295( C719 C2295 ) C719_=_C3134( C719 C3134 ) \nC719_=_C3327( C719 C3327 ) C719_=_C3555( C719 C3555 ) C719_=_C3640( C719 C3640 ) C719_=_C3836( C719 C3836 ) C719_=_C3972( C719 C3972 ) C719_=_C3985( C719 C3985 ) \nC719_=_C3986( C719 C3986 ) C721_=_C722( C721 C722 ) C721_=_C724( C721 C724 ) C721_=_C1005( C721 C1005 ) C721_=_C1640( C721 C1640 ) C721_=_C1927( C721 C1927 ) \nC721_=_C2297( C721 C2297 ) C721_=_C2793( C721 C2793 ) C721_=_C2991( C721 C2991 ) C721_=_C3136( C721 C3136 ) C721_=_C3388( C721 C3388 ) C721_=_C3688( C721 C3688 ) \nC721_=_C3981( C721 C3981 ) C721_=_C4020( C721 C4020 ) C721_=_C4022( C721 C4022 ) C721_=_C4023( C721 C4023 ) C722_=_C724( C722 C724 ) C722_=_C1006( C722 C1006 ) \nC722_=_C2057( C722 C2057 ) C722_=_C2298( C722 C2298 ) C722_=_C2515( C722 C2515 ) C722_=_C3900( C722 C3900 ) C722_=_C3922( C722 C3922 ) C722_=_C3964( C722 C3964 ) \nC722_=_C4001( C722 C4001 ) C722_=_C4020( C722 C4020 ) C722_=_C4031( C722 C4031 ) C724_=_C826( C724 C826 ) C724_=_C1010( C724 C1010 ) C724_=_C1182( C724 C1182 ) \nC724_=_C2188( C724 C2188 ) C724_=_C2299( C724 C2299 ) C724_=_C2348( C724 C2348 ) C724_=_C2517( C724 C2517 ) C724_=_C3256( C724 C3256 ) C724_=_C3700( C724 C3700 ) \nC724_=_C3766( C724 C3766 ) C724_=_C3910( C724 C3910 ) C724_=_C3966( C724 C3966 ) C724_=_C4022( C724 C4022 ) C724_=_C4052( C724 C4052 ) C724_=_C4068( C724 C4068 ) \nC724_=_C4073( C724 C4073 ) C724_=_C4074( C724 C4074 ) C726_=_C727( C726 C727 ) C726_=_C731( C726 C731 ) C726_=_C732( C726 C732 ) C726_=_C735( C726 C735 ) \nC726_=_C736( C726 C736 ) C726_=_C743( C726 C743 ) C726_=_C748( C726 C748 ) C726_=_C749( C726 C749 ) C726_=_C859( C726 C859 ) C726_=_C862( C726 C862 ) \nC726_=_C863(</w:t>
      </w:r>
    </w:p>
    <w:p>
      <w:pPr>
        <w:pStyle w:val="PreformattedText"/>
        <w:bidi w:val="0"/>
        <w:spacing w:before="0" w:after="0"/>
        <w:jc w:val="left"/>
        <w:rPr/>
      </w:pPr>
      <w:r>
        <w:rPr/>
        <w:t xml:space="preserve"> </w:t>
      </w:r>
      <w:r>
        <w:rPr/>
        <w:t>C726 C863 ) C726_=_C864( C726 C864 ) C726_=_C865( C726 C865 ) C726_=_C868( C726 C868 ) C726_=_C872( C726 C872 ) C726_=_C873( C726 C873 ) \nC726_=_C875( C726 C875 ) C726_=_C877( C726 C877 ) C726_=_C879( C726 C879 ) C726_=_C880( C726 C880 ) C726_=_C881( C726 C881 ) C727_=_C731( C727 C731 ) \nC727_=_C732( C727 C732 ) C727_=_C735( C727 C735 ) C727_=_C736( C727 C736 ) C727_=_C743( C727 C743 ) C727_=_C748( C727 C748 ) C727_=_C749( C727 C749 ) \nC727_=_C1062( C727 C1062 ) C727_=_C1063( C727 C1063 ) C727_=_C1066( C727 C1066 ) C727_=_C1067( C727 C1067 ) C727_=_C1068( C727 C1068 ) C727_=_C1072( C727 C1072 ) \nC727_=_C1078( C727 C1078 ) C727_=_C1082( C727 C1082 ) C731_=_C732( C731 C732 ) C731_=_C735( C731 C735 ) C731_=_C736( C731 C736 ) C731_=_C743( C731 C743 ) \nC731_=_C748( C731 C748 ) C731_=_C749( C731 C749 ) C731_=_C1596( C731 C1596 ) C731_=_C1597( C731 C1597 ) C731_=_C1598( C731 C1598 ) C731_=_C1600( C731 C1600 ) \nC731_=_C1602( C731 C1602 ) C731_=_C1603( C731 C1603 ) C731_=_C1604( C731 C1604 ) C731_=_C1605( C731 C1605 ) C731_=_C1607( C731 C1607 ) C732_=_C735( C732 C735 ) \nC732_=_C736( C732 C736 ) C732_=_C743( C732 C743 ) C732_=_C748( C732 C748 ) C732_=_C749( C732 C749 ) C732_=_C1208( C732 C1208 ) C732_=_C1229( C732 C1229 ) \nC732_=_C1630( C732 C1630 ) C732_=_C1631( C732 C1631 ) C732_=_C1634( C732 C1634 ) C732_=_C1636( C732 C1636 ) C732_=_C1639( C732 C1639 ) C732_=_C1640( C732 C1640 ) \nC732_=_C1642( C732 C1642 ) C732_=_C1644( C732 C1644 ) C732_=_C1646( C732 C1646 ) C735_=_C736( C735 C736 ) C735_=_C743( C735 C743 ) C735_=_C748( C735 C748 ) \nC735_=_C749( C735 C749 ) C735_=_C1465( C735 C1465 ) C735_=_C2230( C735 C2230 ) C735_=_C2522( C735 C2522 ) C735_=_C2523( C735 C2523 ) C735_=_C2524( C735 C2524 ) \nC735_=_C2526( C735 C2526 ) C735_=_C2527( C735 C2527 ) C735_=_C2528( C735 C2528 ) C735_=_C2530( C735 C2530 ) C735_=_C2531( C735 C2531 ) C735_=_C2537( C735 C2537 ) \nC735_=_C2539( C735 C2539 ) C735_=_C2540( C735 C2540 ) C735_=_C2542( C735 C2542 ) C736_=_C743( C736 C743 ) C736_=_C748( C736 C748 ) C736_=_C749( C736 C749 ) \nC736_=_C1980( C736 C1980 ) C736_=_C2080( C736 C2080 ) C736_=_C2560( C736 C2560 ) C736_=_C2562( C736 C2562 ) C736_=_C2569( C736 C2569 ) C736_=_C2570( C736 C2570 ) \nC736_=_C2574( C736 C2574 ) C736_=_C2576( C736 C2576 ) C743_=_C748( C743 C748 ) C743_=_C749( C743 C749 ) C743_=_C1770( C743 C1770 ) C743_=_C1899( C743 C1899 ) \nC743_=_C2086( C743 C2086 ) C743_=_C2861( C743 C2861 ) C743_=_C3309( C743 C3309 ) C743_=_C3568( C743 C3568 ) C743_=_C3570( C743 C3570 ) C743_=_C3571( C743 C3571 ) \nC743_=_C3573( C743 C3573 ) C743_=_C3575( C743 C3575 ) C748_=_C749( C748 C749 ) C748_=_C1059( C748 C1059 ) C748_=_C1246( C748 C1246 ) C748_=_C1684( C748 C1684 ) \nC748_=_C2093( C748 C2093 ) C748_=_C2209( C748 C2209 ) C748_=_C2317( C748 C2317 ) C748_=_C2347( C748 C2347 ) C748_=_C2650( C748 C2650 ) C748_=_C3631( C748 C3631 ) \nC748_=_C3681( C748 C3681 ) C748_=_C3870( C748 C3870 ) C748_=_C4013( C748 C4013 ) C748_=_C4071( C748 C4071 ) C749_=_C803( C749 C803 ) C749_=_C1593( C749 C1593 ) \nC749_=_C1888( C749 C1888 ) C749_=_C2096( C749 C2096 ) C749_=_C2737( C749 C2737 ) C749_=_C3261( C749 C3261 ) C749_=_C4113( C749 C4113 ) C749_=_C4114( C749 C4114 ) \nC756_=_C757( C756 C757 ) C756_=_C760( C756 C760 ) C756_=_C762( C756 C762 ) C756_=_C763( C756 C763 ) C756_=_C764( C756 C764 ) C756_=_C765( C756 C765 ) \nC756_=_C766( C756 C766 ) C756_=_C769( C756 C769 ) C756_=_C771( C756 C771 ) C756_=_C772( C756 C772 ) C756_=_C777( C756 C777 ) C756_=_C778( C756 C778 ) \nC756_=_C1012( C756 C1012 ) C756_=_C1397( C756 C1397 ) C756_=_C1399( C756 C1399 ) C756_=_C1401( C756 C1401 ) C756_=_C1404( C756 C1404 ) C756_=_C1405( C756 C1405 ) \nC756_=_C1406( C756 C1406 ) C756_=_C1407( C756 C1407 ) C756_=_C1408( C756 C1408 ) C756_=_C1411( C756 C1411 ) C756_=_C1412( C756 C1412 ) C756_=_C1413( C756 C1413 ) \nC756_=_C1414( C756 C1414 ) C756_=_C1415( C756 C1415 ) C756_=_C1416( C756 C1416 ) C756_=_C1417( C756 C1417 ) C756_=_C1420( C756 C1420 ) C756_=_C1421( C756 C1421 ) \nC757_=_C760( C757 C760 ) C757_=_C762( C757 C762 ) C757_=_C763( C757 C763 ) C757_=_C764( C757 C764 ) C757_=_C765( C757 C765 ) C757_=_C766( C757 C766 ) \nC757_=_C769( C757 C769 ) C757_=_C771( C757 C771 ) C757_=_C772( C757 C772 ) C757_=_C777( C757 C777 ) C757_=_C778( C757 C778 ) C757_=_C1570( C757 C1570 ) \nC757_=_C1571( C757 C1571 ) C757_=_C1572( C757 C1572 ) C757_=_C1574( C757 C1574 ) C757_=_C1576( C757 C1576 ) C757_=_C1577( C757 C1577 ) C757_=_C1578( C757 C1578 ) \nC757_=_C1579( C757 C1579 ) C757_=_C1580( C757 C1580 ) C757_=_C1583( C757 C1583 ) C757_=_C1585( C757 C1585 ) C757_=_C1586( C757 C1586 ) C757_=_C1589( C757 C1589 ) \nC757_=_C1590( C757 C1590 ) C757_=_C1591( C757 C1591 ) C757_=_C1593( C757 C1593 ) C757_=_C1594( C757 C1594 ) C760_=_C762( C760 C762 ) C760_=_C763( C760 C763 ) \nC760_=_C764( C760 C764 ) C760_=_C765( C760 C765 ) C760_=_C766( C760 C766 ) C760_=_C769( C760 C769 ) C760_=_C771( C760 C771 ) C760_=_C772( C760 C772 ) \nC760_=_C777( C760 C777 ) C760_=_C778( C760 C778 ) C760_=_C811( C760 C811 ) C760_=_C864( C760 C864 ) C760_=_C893( C760 C893 ) C760_=_C991( C760 C991 ) \nC760_=_C1210( C760 C1210 ) C760_=_C1278( C760 C1278 ) C760_=_C1631( C760 C1631 ) C760_=_C1690( C760 C1690 ) C760_=_C2216( C760 C2216 ) C760_=_C2222( C760 C2222 ) \nC760_=_C2223( C760 C2223 ) C760_=_C2224( C760 C2224 ) C762_=_C763( C762 C763 ) C762_=_C764( C762 C764 ) C762_=_C765( C762 C765 ) C762_=_C766( C762 C766 ) \nC762_=_C769( C762 C769 ) C762_=_C771( C762 C771 ) C762_=_C772( C762 C772 ) C762_=_C777( C762 C777 ) C762_=_C778( C762 C778 ) C762_=_C1017( C762 C1017 ) \nC762_=_C1233( C762 C1233 ) C762_=_C1464( C762 C1464 ) C762_=_C1549( C762 C1549 ) C762_=_C1831( C762 C1831 ) C762_=_C2446( C762 C2446 ) C762_=_C2448( C762 C2448 ) \nC762_=_C2449( C762 C2449 ) C762_=_C2451( C762 C2451 ) C762_=_C2453( C762 C2453 ) C762_=_C2456( C762 C2456 ) C762_=_C2457( C762 C2457 ) C762_=_C2458( C762 C2458 ) \nC762_=_C2459( C762 C2459 ) C762_=_C2460( C762 C2460 ) C762_=_C2461( C762 C2461 ) C762_=_C2463( C762 C2463 ) C762_=_C2464( C762 C2464 ) C762_=_C2465( C762 C2465 ) \nC763_=_C764( C763 C764 ) C763_=_C765( C763 C765 ) C763_=_C766( C763 C766 ) C763_=_C769( C763 C769 ) C763_=_C771( C763 C771 ) C763_=_C772( C763 C772 ) \nC763_=_C777( C763 C777 ) C763_=_C778( C763 C778 ) C763_=_C789( C763 C789 ) C763_=_C815( C763 C815 ) C763_=_C895( C763 C895 ) C763_=_C995( C763 C995 ) \nC763_=_C1282( C763 C1282 ) C763_=_C1763( C763 C1763 ) C763_=_C2118( C763 C2118 ) C763_=_C2137( C763 C2137 ) C763_=_C2676( C763 C2676 ) C763_=_C2679( C763 C2679 ) \nC763_=_C2680( C763 C2680 ) C763_=_C2683( C763 C2683 ) C763_=_C2687( C763 C2687 ) C763_=_C2689( C763 C2689 ) C764_=_C765( C764 C765 ) C764_=_C766( C764 C766 ) \nC764_=_C769( C764 C769 ) C764_=_C771( C764 C771 ) C764_=_C772( C764 C772 ) C764_=_C777( C764 C777 ) C764_=_C778( C764 C778 ) C764_=_C2023( C764 C2023 ) \nC764_=_C2393( C764 C2393 ) C764_=_C2430( C764 C2430 ) C764_=_C2579( C764 C2579 ) C764_=_C2857( C764 C2857 ) C764_=_C2859( C764 C2859 ) C764_=_C2860( C764 C2860 ) \nC764_=_C2861( C764 C2861 ) C764_=_C2862( C764 C2862 ) C764_=_C2864( C764 C2864 ) C764_=_C2866( C764 C2866 ) C764_=_C2868( C764 C2868 ) C764_=_C2869( C764 C2869 ) \nC764_=_C2870( C764 C2870 ) C764_=_C2871( C764 C2871 ) C765_=_C766( C765 C766 ) C765_=_C769( C765 C769 ) C765_=_C771( C765 C771 ) C765_=_C772( C765 C772 ) \nC765_=_C777( C765 C777 ) C765_=_C778( C765 C778 ) C765_=_C921( C765 C921 ) C765_=_C1020( C765 C1020 ) C765_=_C1129( C765 C1129 ) C765_=_C1405( C765 C1405 ) \nC765_=_C1834( C765 C1834 ) C765_=_C2005( C765 C2005 ) C765_=_C2448( C765 C2448 ) C765_=_C3113( C765 C3113 ) C765_=_C3114( C765 C3114 ) C765_=_C3116( C765 C3116 ) \nC765_=_C3117( C765 C3117 ) C765_=_C3121( C765 C3121 ) C765_=_C3122( C765 C3122 ) C765_=_C3123( C765 C3123 ) C766_=_C769( C766 C769 ) C766_=_C771( C766 C771 ) \nC766_=_C772( C766 C772 ) C766_=_C777( C766 C777 ) C766_=_C778( C766 C778 ) C766_=_C793( C766 C793 ) C766_=_C1021( C766 C1021 ) C766_=_C1406( C766 C1406 ) \nC766_=_C1835( C766 C1835 ) C766_=_C2142( C766 C2142 ) C766_=_C2449( C766 C2449 ) C766_=_C2527( C766 C2527 ) C766_=_C3225( C766 C3225 ) C766_=_C3226( C766 C3226 ) \nC766_=_C3231( C766 C3231 ) C769_=_C771( C769 C771 ) C769_=_C772( C769 C772 ) C769_=_C777( C769 C777 ) C769_=_C778( C769 C778 ) C769_=_C1003( C769 C1003 ) \nC769_=_C1583( C769 C1583 ) C769_=_C2031( C769 C2031 ) C769_=_C2437( C769 C2437 ) C769_=_C2774( C769 C2774 ) C769_=_C2864( C769 C2864 ) C769_=_C3036( C769 C3036 ) \nC769_=_C3157( C769 C3157 ) C769_=_C3338( C769 C3338 ) C769_=_C3772( C769 C3772 ) C769_=_C3889( C769 C3889 ) C769_=_C3890( C769 C3890 ) C769_=_C3891( C769 C3891 ) \nC769_=_C3893( C769 C3893 ) C769_=_C3894( C769 C3894 ) C769_=_C3896( C769 C3896 ) C771_=_C772( C771 C772 ) C771_=_C777( C771 C777 ) C771_=_C778( C771 C778 ) \nC771_=_C875( C771 C875 ) C771_=_C1995( C771 C1995 ) C771_=_C2034( C771 C2034 ) C771_=_C2440( C771 C2440 ) C771_=_C2664( C771 C2664 ) C771_=_C3106( C771 C3106 ) \nC771_=_C3198( C771 C3198 ) C771_=_C3579( C771 C3579 ) C771_=_C3891( C771 C3891 ) C771_=_C3920( C771 C3920 ) C771_=_C3990( C771 C3990 ) C771_=_C3991( C771 C3991 ) \nC771_=_C3994( C771 C3994 ) C772_=_C777( C772 C777 ) C772_=_C778( C772 C778 ) C772_=_C824( C772 C824 ) C772_=_C904( C772 C904 ) C772_=_C1007( C772 C1007 ) \nC772_=_C1287( C772 C1287 ) C772_=_C4032( C772 C4032 ) C777_=_C778( C777 C778 ) C777_=_C829( C777 C829 ) C777_=_C909( C777 C909 ) C777_=_C1011( C777 C1011 ) \nC777_=_C1293( C777 C1293 ) C777_=_C1865( C777 C1865 ) C777_=_C2465( C777 C2465 ) C777_=_C2542( C777 C2542 ) C777_=_C3060( C777 C3060 ) C777_=_C3308( C777 C3308 ) \nC777_=_C3538( C777 C3538 ) C777_=_C3655( C777 C3655 ) C777_=_C3693( C777 C3693 ) C777_=_C4039( C777 C4039 ) C777_=_C4042( C777 C4042 ) C778_=_C910( C778 C910 ) \nC778_=_C1373( C778 C1373 ) C778_=_C1451( C778 C1451 ) C778_=_C1545( C778 C1545 ) C778_=_C1594( C778 C1594 ) C778_=_C1754( C778 C1754 ) C778_=_C2043( C778 C2043 ) \nC778_=_C2076(</w:t>
      </w:r>
    </w:p>
    <w:p>
      <w:pPr>
        <w:pStyle w:val="PreformattedText"/>
        <w:bidi w:val="0"/>
        <w:spacing w:before="0" w:after="0"/>
        <w:jc w:val="left"/>
        <w:rPr/>
      </w:pPr>
      <w:r>
        <w:rPr/>
        <w:t xml:space="preserve"> </w:t>
      </w:r>
      <w:r>
        <w:rPr/>
        <w:t>C778 C2076 ) C778_=_C2154( C778 C2154 ) C778_=_C2278( C778 C2278 ) C778_=_C2444( C778 C2444 ) C778_=_C2871( C778 C2871 ) C778_=_C3345( C778 C3345 ) \nC778_=_C3795( C778 C3795 ) C778_=_C3824( C778 C3824 ) C778_=_C3929( C778 C3929 ) C778_=_C3994( C778 C3994 ) C778_=_C4043( C778 C4043 ) C778_=_C4050( C778 C4050 ) \nC778_=_C4063( C778 C4063 ) C781_=_C782( C781 C782 ) C781_=_C786( C781 C786 ) C781_=_C787( C781 C787 ) C781_=_C789( C781 C789 ) C781_=_C791( C781 C791 ) \nC781_=_C792( C781 C792 ) C781_=_C793( C781 C793 ) C781_=_C796( C781 C796 ) C781_=_C798( C781 C798 ) C781_=_C799( C781 C799 ) C781_=_C800( C781 C800 ) \nC781_=_C801( C781 C801 ) C781_=_C802( C781 C802 ) C781_=_C803( C781 C803 ) C781_=_C1251( C781 C1251 ) C781_=_C1275( C781 C1275 ) C781_=_C1609( C781 C1609 ) \nC781_=_C1670( C781 C1670 ) C781_=_C1671( C781 C1671 ) C781_=_C1675( C781 C1675 ) C781_=_C1676( C781 C1676 ) C781_=_C1678( C781 C1678 ) C781_=_C1680( C781 C1680 ) \nC781_=_C1684( C781 C1684 ) C781_=_C1686( C781 C1686 ) C782_=_C786( C782 C786 ) C782_=_C787( C782 C787 ) C782_=_C789( C782 C789 ) C782_=_C791( C782 C791 ) \nC782_=_C792( C782 C792 ) C782_=_C793( C782 C793 ) C782_=_C796( C782 C796 ) C782_=_C798( C782 C798 ) C782_=_C799( C782 C799 ) C782_=_C800( C782 C800 ) \nC782_=_C801( C782 C801 ) C782_=_C802( C782 C802 ) C782_=_C803( C782 C803 ) C782_=_C1867( C782 C1867 ) C782_=_C1868( C782 C1868 ) C782_=_C1869( C782 C1869 ) \nC782_=_C1871( C782 C1871 ) C782_=_C1872( C782 C1872 ) C782_=_C1873( C782 C1873 ) C782_=_C1874( C782 C1874 ) C782_=_C1875( C782 C1875 ) C782_=_C1876( C782 C1876 ) \nC782_=_C1878( C782 C1878 ) C782_=_C1879( C782 C1879 ) C782_=_C1880( C782 C1880 ) C782_=_C1885( C782 C1885 ) C782_=_C1887( C782 C1887 ) C782_=_C1888( C782 C1888 ) \nC782_=_C1889( C782 C1889 ) C782_=_C1890( C782 C1890 ) C786_=_C787( C786 C787 ) C786_=_C789( C786 C789 ) C786_=_C791( C786 C791 ) C786_=_C792( C786 C792 ) \nC786_=_C793( C786 C793 ) C786_=_C796( C786 C796 ) C786_=_C798( C786 C798 ) C786_=_C799( C786 C799 ) C786_=_C800( C786 C800 ) C786_=_C801( C786 C801 ) \nC786_=_C802( C786 C802 ) C786_=_C803( C786 C803 ) C786_=_C1868( C786 C1868 ) C786_=_C2382( C786 C2382 ) C786_=_C2383( C786 C2383 ) C786_=_C2384( C786 C2384 ) \nC786_=_C2387( C786 C2387 ) C786_=_C2388( C786 C2388 ) C787_=_C789( C787 C789 ) C787_=_C791( C787 C791 ) C787_=_C792( C787 C792 ) C787_=_C793( C787 C793 ) \nC787_=_C796( C787 C796 ) C787_=_C798( C787 C798 ) C787_=_C799( C787 C799 ) C787_=_C800( C787 C800 ) C787_=_C801( C787 C801 ) C787_=_C802( C787 C802 ) \nC787_=_C803( C787 C803 ) C787_=_C993( C787 C993 ) C787_=_C1869( C787 C1869 ) C787_=_C2412( C787 C2412 ) C787_=_C2414( C787 C2414 ) C787_=_C2419( C787 C2419 ) \nC787_=_C2420( C787 C2420 ) C787_=_C2421( C787 C2421 ) C787_=_C2428( C787 C2428 ) C787_=_C2429( C787 C2429 ) C789_=_C791( C789 C791 ) C789_=_C792( C789 C792 ) \nC789_=_C793( C789 C793 ) C789_=_C796( C789 C796 ) C789_=_C798( C789 C798 ) C789_=_C799( C789 C799 ) C789_=_C800( C789 C800 ) C789_=_C801( C789 C801 ) \nC789_=_C802( C789 C802 ) C789_=_C803( C789 C803 ) C789_=_C815( C789 C815 ) C789_=_C895( C789 C895 ) C789_=_C995( C789 C995 ) C789_=_C1282( C789 C1282 ) \nC789_=_C1763( C789 C1763 ) C789_=_C2118( C789 C2118 ) C789_=_C2137( C789 C2137 ) C789_=_C2676( C789 C2676 ) C789_=_C2679( C789 C2679 ) C789_=_C2680( C789 C2680 ) \nC789_=_C2683( C789 C2683 ) C789_=_C2687( C789 C2687 ) C789_=_C2689( C789 C2689 ) C791_=_C792( C791 C792 ) C791_=_C793( C791 C793 ) C791_=_C796( C791 C796 ) \nC791_=_C798( C791 C798 ) C791_=_C799( C791 C799 ) C791_=_C800( C791 C800 ) C791_=_C801( C791 C801 ) C791_=_C802( C791 C802 ) C791_=_C803( C791 C803 ) \nC791_=_C1847( C791 C1847 ) C791_=_C2138( C791 C2138 ) C791_=_C2723( C791 C2723 ) C791_=_C2741( C791 C2741 ) C791_=_C2801( C791 C2801 ) C791_=_C2807( C791 C2807 ) \nC791_=_C2808( C791 C2808 ) C791_=_C2817( C791 C2817 ) C791_=_C2819( C791 C2819 ) C792_=_C793( C792 C793 ) C792_=_C796( C792 C796 ) C792_=_C798( C792 C798 ) \nC792_=_C799( C792 C799 ) C792_=_C800( C792 C800 ) C792_=_C801( C792 C801 ) C792_=_C802( C792 C802 ) C792_=_C803( C792 C803 ) C792_=_C2141( C792 C2141 ) \nC792_=_C2938( C792 C2938 ) C792_=_C2941( C792 C2941 ) C792_=_C2943( C792 C2943 ) C792_=_C2949( C792 C2949 ) C793_=_C796( C793 C796 ) C793_=_C798( C793 C798 ) \nC793_=_C799( C793 C799 ) C793_=_C800( C793 C800 ) C793_=_C801( C793 C801 ) C793_=_C802( C793 C802 ) C793_=_C803( C793 C803 ) C793_=_C1021( C793 C1021 ) \nC793_=_C1406( C793 C1406 ) C793_=_C1835( C793 C1835 ) C793_=_C2142( C793 C2142 ) C793_=_C2449( C793 C2449 ) C793_=_C2527( C793 C2527 ) C793_=_C3225( C793 C3225 ) \nC793_=_C3226( C793 C3226 ) C793_=_C3231( C793 C3231 ) C796_=_C798( C796 C798 ) C796_=_C799( C796 C799 ) C796_=_C800( C796 C800 ) C796_=_C801( C796 C801 ) \nC796_=_C802( C796 C802 ) C796_=_C803( C796 C803 ) C796_=_C1333( C796 C1333 ) C796_=_C1531( C796 C1531 ) C796_=_C2144( C796 C2144 ) C796_=_C3094( C796 C3094 ) \nC796_=_C3358( C796 C3358 ) C796_=_C3410( C796 C3410 ) C796_=_C3411( C796 C3411 ) C796_=_C3412( C796 C3412 ) C796_=_C3414( C796 C3414 ) C796_=_C3420( C796 C3420 ) \nC798_=_C799( C798 C799 ) C798_=_C800( C798 C800 ) C798_=_C801( C798 C801 ) C798_=_C802( C798 C802 ) C798_=_C803( C798 C803 ) C798_=_C2145( C798 C2145 ) \nC798_=_C2456( C798 C2456 ) C798_=_C2730( C798 C2730 ) C798_=_C3207( C798 C3207 ) C798_=_C3711( C798 C3711 ) C799_=_C800( C799 C800 ) C799_=_C801( C799 C801 ) \nC799_=_C802( C799 C802 ) C799_=_C803( C799 C803 ) C799_=_C899( C799 C899 ) C799_=_C1364( C799 C1364 ) C799_=_C1537( C799 C1537 ) C799_=_C1858( C799 C1858 ) \nC799_=_C2146( C799 C2146 ) C799_=_C3532( C799 C3532 ) C799_=_C3787( C799 C3787 ) C799_=_C3789( C799 C3789 ) C799_=_C3794( C799 C3794 ) C799_=_C3795( C799 C3795 ) \nC800_=_C801( C800 C801 ) C800_=_C802( C800 C802 ) C800_=_C803( C800 C803 ) C800_=_C2148( C800 C2148 ) C800_=_C3374( C800 C3374 ) C800_=_C3812( C800 C3812 ) \nC800_=_C3876( C800 C3876 ) C801_=_C802( C801 C802 ) C801_=_C803( C801 C803 ) C801_=_C1970( C801 C1970 ) C801_=_C2150( C801 C2150 ) C801_=_C2461( C801 C2461 ) \nC801_=_C2734( C801 C2734 ) C801_=_C3023( C801 C3023 ) C801_=_C3246( C801 C3246 ) C801_=_C3939( C801 C3939 ) C802_=_C803( C802 C803 ) C802_=_C908( C802 C908 ) \nC802_=_C1273( C802 C1273 ) C802_=_C1292( C802 C1292 ) C802_=_C1372( C802 C1372 ) C802_=_C1543( C802 C1543 ) C802_=_C1686( C802 C1686 ) C802_=_C1750( C802 C1750 ) \nC802_=_C1997( C802 C1997 ) C802_=_C2073( C802 C2073 ) C802_=_C2152( C802 C2152 ) C802_=_C2191( C802 C2191 ) C802_=_C2443( C802 C2443 ) C802_=_C3288( C802 C3288 ) \nC802_=_C3353( C802 C3353 ) C802_=_C3596( C802 C3596 ) C802_=_C3702( C802 C3702 ) C802_=_C3794( C802 C3794 ) C802_=_C3823( C802 C3823 ) C802_=_C3927( C802 C3927 ) \nC802_=_C4106( C802 C4106 ) C802_=_C4108( C802 C4108 ) C803_=_C1593( C803 C1593 ) C803_=_C1888( C803 C1888 ) C803_=_C2096( C803 C2096 ) C803_=_C2737( C803 C2737 ) \nC803_=_C3261( C803 C3261 ) C803_=_C4113( C803 C4113 ) C803_=_C4114( C803 C4114 ) C806_=_C811( C806 C811 ) C806_=_C812( C806 C812 ) C806_=_C814( C806 C814 ) \nC806_=_C815( C806 C815 ) C806_=_C816( C806 C816 ) C806_=_C817( C806 C817 ) C806_=_C818( C806 C818 ) C806_=_C820( C806 C820 ) C806_=_C822( C806 C822 ) \nC806_=_C823( C806 C823 ) C806_=_C824( C806 C824 ) C806_=_C826( C806 C826 ) C806_=_C827( C806 C827 ) C806_=_C828( C806 C828 ) C806_=_C829( C806 C829 ) \nC806_=_C830( C806 C830 ) C806_=_C834( C806 C834 ) C806_=_C838( C806 C838 ) C806_=_C839( C806 C839 ) C806_=_C842( C806 C842 ) C806_=_C847( C806 C847 ) \nC806_=_C852( C806 C852 ) C806_=_C855( C806 C855 ) C811_=_C812( C811 C812 ) C811_=_C814( C811 C814 ) C811_=_C815( C811 C815 ) C811_=_C816( C811 C816 ) \nC811_=_C817( C811 C817 ) C811_=_C818( C811 C818 ) C811_=_C820( C811 C820 ) C811_=_C822( C811 C822 ) C811_=_C823( C811 C823 ) C811_=_C824( C811 C824 ) \nC811_=_C826( C811 C826 ) C811_=_C827( C811 C827 ) C811_=_C828( C811 C828 ) C811_=_C829( C811 C829 ) C811_=_C830( C811 C830 ) C811_=_C864( C811 C864 ) \nC811_=_C893( C811 C893 ) C811_=_C991( C811 C991 ) C811_=_C1210( C811 C1210 ) C811_=_C1278( C811 C1278 ) C811_=_C1631( C811 C1631 ) C811_=_C1690( C811 C1690 ) \nC811_=_C2216( C811 C2216 ) C811_=_C2222( C811 C2222 ) C811_=_C2223( C811 C2223 ) C811_=_C2224( C811 C2224 ) C812_=_C814( C812 C814 ) C812_=_C815( C812 C815 ) \nC812_=_C816( C812 C816 ) C812_=_C817( C812 C817 ) C812_=_C818( C812 C818 ) C812_=_C820( C812 C820 ) C812_=_C822( C812 C822 ) C812_=_C823( C812 C823 ) \nC812_=_C824( C812 C824 ) C812_=_C826( C812 C826 ) C812_=_C827( C812 C827 ) C812_=_C828( C812 C828 ) C812_=_C829( C812 C829 ) C812_=_C830( C812 C830 ) \nC812_=_C1123( C812 C1123 ) C812_=_C1144( C812 C1144 ) C812_=_C1329( C812 C1329 ) C812_=_C2174( C812 C2174 ) C812_=_C2228( C812 C2228 ) C812_=_C2253( C812 C2253 ) \nC812_=_C2255( C812 C2255 ) C814_=_C815( C814 C815 ) C814_=_C816( C814 C816 ) C814_=_C817( C814 C817 ) C814_=_C818( C814 C818 ) C814_=_C820( C814 C820 ) \nC814_=_C822( C814 C822 ) C814_=_C823( C814 C823 ) C814_=_C824( C814 C824 ) C814_=_C826( C814 C826 ) C814_=_C827( C814 C827 ) C814_=_C828( C814 C828 ) \nC814_=_C829( C814 C829 ) C814_=_C830( C814 C830 ) C814_=_C2177( C814 C2177 ) C814_=_C2282( C814 C2282 ) C814_=_C2337( C814 C2337 ) C814_=_C2640( C814 C2640 ) \nC814_=_C2641( C814 C2641 ) C814_=_C2644( C814 C2644 ) C814_=_C2647( C814 C2647 ) C814_=_C2649( C814 C2649 ) C814_=_C2650( C814 C2650 ) C815_=_C816( C815 C816 ) \nC815_=_C817( C815 C817 ) C815_=_C818( C815 C818 ) C815_=_C820( C815 C820 ) C815_=_C822( C815 C822 ) C815_=_C823( C815 C823 ) C815_=_C824( C815 C824 ) \nC815_=_C826( C815 C826 ) C815_=_C827( C815 C827 ) C815_=_C828( C815 C828 ) C815_=_C829( C815 C829 ) C815_=_C830( C815 C830 ) C815_=_C895( C815 C895 ) \nC815_=_C995( C815 C995 ) C815_=_C1282( C815 C1282 ) C815_=_C1763( C815 C1763 ) C815_=_C2118( C815 C2118 ) C815_=_C2137( C815 C2137 ) C815_=_C2676( C815 C2676 ) \nC815_=_C2679( C815 C2679 ) C815_=_C2680( C815 C2680 ) C815_=_C2683( C815 C2683 ) C815_=_C2687( C815 C2687 ) C815_=_C2689( C815 C2689</w:t>
      </w:r>
    </w:p>
    <w:p>
      <w:pPr>
        <w:pStyle w:val="PreformattedText"/>
        <w:bidi w:val="0"/>
        <w:spacing w:before="0" w:after="0"/>
        <w:jc w:val="left"/>
        <w:rPr/>
      </w:pPr>
      <w:r>
        <w:rPr/>
        <w:t xml:space="preserve"> </w:t>
      </w:r>
      <w:r>
        <w:rPr/>
        <w:t>) C816_=_C817( C816 C817 ) \nC816_=_C818( C816 C818 ) C816_=_C820( C816 C820 ) C816_=_C822( C816 C822 ) C816_=_C823( C816 C823 ) C816_=_C824( C816 C824 ) C816_=_C826( C816 C826 ) \nC816_=_C827( C816 C827 ) C816_=_C828( C816 C828 ) C816_=_C829( C816 C829 ) C816_=_C830( C816 C830 ) C816_=_C1263( C816 C1263 ) C816_=_C1358( C816 C1358 ) \nC816_=_C1694( C816 C1694 ) C816_=_C1964( C816 C1964 ) C816_=_C2178( C816 C2178 ) C816_=_C2920( C816 C2920 ) C816_=_C3032( C816 C3032 ) C816_=_C3034( C816 C3034 ) \nC816_=_C3036( C816 C3036 ) C817_=_C818( C817 C818 ) C817_=_C820( C817 C820 ) C817_=_C822( C817 C822 ) C817_=_C823( C817 C823 ) C817_=_C824( C817 C824 ) \nC817_=_C826( C817 C826 ) C817_=_C827( C817 C827 ) C817_=_C828( C817 C828 ) C817_=_C829( C817 C829 ) C817_=_C830( C817 C830 ) C817_=_C1168( C817 C1168 ) \nC817_=_C1895( C817 C1895 ) C817_=_C2179( C817 C2179 ) C817_=_C2338( C817 C2338 ) C817_=_C2841( C817 C2841 ) C817_=_C3165( C817 C3165 ) C817_=_C3203( C817 C3203 ) \nC817_=_C3206( C817 C3206 ) C817_=_C3207( C817 C3207 ) C817_=_C3208( C817 C3208 ) C817_=_C3209( C817 C3209 ) C817_=_C3210( C817 C3210 ) C817_=_C3212( C817 C3212 ) \nC817_=_C3213( C817 C3213 ) C817_=_C3215( C817 C3215 ) C817_=_C3217( C817 C3217 ) C817_=_C3218( C817 C3218 ) C818_=_C820( C818 C820 ) C818_=_C822( C818 C822 ) \nC818_=_C823( C818 C823 ) C818_=_C824( C818 C824 ) C818_=_C826( C818 C826 ) C818_=_C827( C818 C827 ) C818_=_C828( C818 C828 ) C818_=_C829( C818 C829 ) \nC818_=_C830( C818 C830 ) C818_=_C1331( C818 C1331 ) C818_=_C2024( C818 C2024 ) C818_=_C2180( C818 C2180 ) C818_=_C3233( C818 C3233 ) C818_=_C3235( C818 C3235 ) \nC818_=_C3239( C818 C3239 ) C820_=_C822( C820 C822 ) C820_=_C823( C820 C823 ) C820_=_C824( C820 C824 ) C820_=_C826( C820 C826 ) C820_=_C827( C820 C827 ) \nC820_=_C828( C820 C828 ) C820_=_C829( C820 C829 ) C820_=_C830( C820 C830 ) C820_=_C2183( C820 C2183 ) C820_=_C3463( C820 C3463 ) C820_=_C3548( C820 C3548 ) \nC820_=_C3559( C820 C3559 ) C820_=_C3560( C820 C3560 ) C820_=_C3561( C820 C3561 ) C820_=_C3564( C820 C3564 ) C822_=_C823( C822 C823 ) C822_=_C824( C822 C824 ) \nC822_=_C826( C822 C826 ) C822_=_C827( C822 C827 ) C822_=_C828( C822 C828 ) C822_=_C829( C822 C829 ) C822_=_C830( C822 C830 ) C822_=_C2186( C822 C2186 ) \nC822_=_C2345( C822 C2345 ) C822_=_C2460( C822 C2460 ) C822_=_C2733( C822 C2733 ) C822_=_C3131( C822 C3131 ) C822_=_C3213( C822 C3213 ) C822_=_C3255( C822 C3255 ) \nC822_=_C3764( C822 C3764 ) C822_=_C3834( C822 C3834 ) C822_=_C3908( C822 C3908 ) C822_=_C3910( C822 C3910 ) C822_=_C3911( C822 C3911 ) C823_=_C824( C823 C824 ) \nC823_=_C826( C823 C826 ) C823_=_C827( C823 C827 ) C823_=_C828( C823 C828 ) C823_=_C829( C823 C829 ) C823_=_C830( C823 C830 ) C823_=_C1270( C823 C1270 ) \nC823_=_C1860( C823 C1860 ) C823_=_C1923( C823 C1923 ) C823_=_C1953( C823 C1953 ) C823_=_C2187( C823 C2187 ) C823_=_C3514( C823 C3514 ) C823_=_C3898( C823 C3898 ) \nC823_=_C3955( C823 C3955 ) C824_=_C826( C824 C826 ) C824_=_C827( C824 C827 ) C824_=_C828( C824 C828 ) C824_=_C829( C824 C829 ) C824_=_C830( C824 C830 ) \nC824_=_C904( C824 C904 ) C824_=_C1007( C824 C1007 ) C824_=_C1287( C824 C1287 ) C824_=_C4032( C824 C4032 ) C826_=_C827( C826 C827 ) C826_=_C828( C826 C828 ) \nC826_=_C829( C826 C829 ) C826_=_C830( C826 C830 ) C826_=_C1010( C826 C1010 ) C826_=_C1182( C826 C1182 ) C826_=_C2188( C826 C2188 ) C826_=_C2299( C826 C2299 ) \nC826_=_C2348( C826 C2348 ) C826_=_C2517( C826 C2517 ) C826_=_C3256( C826 C3256 ) C826_=_C3700( C826 C3700 ) C826_=_C3766( C826 C3766 ) C826_=_C3910( C826 C3910 ) \nC826_=_C3966( C826 C3966 ) C826_=_C4022( C826 C4022 ) C826_=_C4052( C826 C4052 ) C826_=_C4068( C826 C4068 ) C826_=_C4073( C826 C4073 ) C826_=_C4074( C826 C4074 ) \nC827_=_C828( C827 C828 ) C827_=_C829( C827 C829 ) C827_=_C830( C827 C830 ) C827_=_C880( C827 C880 ) C827_=_C1108( C827 C1108 ) C827_=_C2039( C827 C2039 ) \nC827_=_C2189( C827 C2189 ) C827_=_C2350( C827 C2350 ) C827_=_C3217( C827 C3217 ) C827_=_C3260( C827 C3260 ) C827_=_C3394( C827 C3394 ) C827_=_C3456( C827 C3456 ) \nC827_=_C3769( C827 C3769 ) C827_=_C3808( C827 C3808 ) C827_=_C4074( C827 C4074 ) C827_=_C4096( C827 C4096 ) C827_=_C4098( C827 C4098 ) C828_=_C829( C828 C829 ) \nC828_=_C830( C828 C830 ) C828_=_C1520( C828 C1520 ) C828_=_C2190( C828 C2190 ) C829_=_C830( C829 C830 ) C829_=_C909( C829 C909 ) C829_=_C1011( C829 C1011 ) \nC829_=_C1293( C829 C1293 ) C829_=_C1865( C829 C1865 ) C829_=_C2465( C829 C2465 ) C829_=_C2542( C829 C2542 ) C829_=_C3060( C829 C3060 ) C829_=_C3308( C829 C3308 ) \nC829_=_C3538( C829 C3538 ) C829_=_C3655( C829 C3655 ) C829_=_C3693( C829 C3693 ) C829_=_C4039( C829 C4039 ) C829_=_C4042( C829 C4042 ) C830_=_C2192( C830 C2192 ) \nC830_=_C2336( C830 C2336 ) C830_=_C2558( C830 C2558 ) C830_=_C3356( C830 C3356 ) C830_=_C3472( C830 C3472 ) C830_=_C3558( C830 C3558 ) C830_=_C3721( C830 C3721 ) \nC830_=_C3881( C830 C3881 ) C830_=_C3905( C830 C3905 ) C830_=_C4100( C830 C4100 ) C834_=_C838( C834 C838 ) C834_=_C839( C834 C839 ) C834_=_C842( C834 C842 ) \nC834_=_C847( C834 C847 ) C834_=_C852( C834 C852 ) C834_=_C855( C834 C855 ) C834_=_C1671( C834 C1671 ) C834_=_C2174( C834 C2174 ) C834_=_C2177( C834 C2177 ) \nC834_=_C2178( C834 C2178 ) C834_=_C2179( C834 C2179 ) C834_=_C2180( C834 C2180 ) C834_=_C2183( C834 C2183 ) C834_=_C2186( C834 C2186 ) C834_=_C2187( C834 C2187 ) \nC834_=_C2188( C834 C2188 ) C834_=_C2189( C834 C2189 ) C834_=_C2190( C834 C2190 ) C834_=_C2191( C834 C2191 ) C834_=_C2192( C834 C2192 ) C838_=_C839( C838 C839 ) \nC838_=_C842( C838 C842 ) C838_=_C847( C838 C847 ) C838_=_C852( C838 C852 ) C838_=_C855( C838 C855 ) C838_=_C1234( C838 C1234 ) C838_=_C1551( C838 C1551 ) \nC838_=_C1871( C838 C1871 ) C838_=_C2382( C838 C2382 ) C838_=_C2412( C838 C2412 ) C838_=_C2446( C838 C2446 ) C838_=_C2722( C838 C2722 ) C838_=_C2723( C838 C2723 ) \nC838_=_C2725( C838 C2725 ) C838_=_C2727( C838 C2727 ) C838_=_C2728( C838 C2728 ) C838_=_C2730( C838 C2730 ) C838_=_C2731( C838 C2731 ) C838_=_C2732( C838 C2732 ) \nC838_=_C2733( C838 C2733 ) C838_=_C2734( C838 C2734 ) C838_=_C2735( C838 C2735 ) C838_=_C2737( C838 C2737 ) C839_=_C842( C839 C842 ) C839_=_C847( C839 C847 ) \nC839_=_C852( C839 C852 ) C839_=_C855( C839 C855 ) C839_=_C1166( C839 C1166 ) C839_=_C1574( C839 C1574 ) C839_=_C1893( C839 C1893 ) C839_=_C2722( C839 C2722 ) \nC839_=_C2741( C839 C2741 ) C839_=_C2742( C839 C2742 ) C839_=_C2744( C839 C2744 ) C839_=_C2746( C839 C2746 ) C839_=_C2751( C839 C2751 ) C839_=_C2754( C839 C2754 ) \nC839_=_C2756( C839 C2756 ) C839_=_C2760( C839 C2760 ) C839_=_C2762( C839 C2762 ) C842_=_C847( C842 C847 ) C842_=_C852( C842 C852 ) C842_=_C855( C842 C855 ) \nC842_=_C1196( C842 C1196 ) C842_=_C2742( C842 C2742 ) C842_=_C2801( C842 C2801 ) C842_=_C2873( C842 C2873 ) C842_=_C2889( C842 C2889 ) C842_=_C2890( C842 C2890 ) \nC842_=_C2891( C842 C2891 ) C842_=_C2893( C842 C2893 ) C842_=_C2894( C842 C2894 ) C842_=_C2895( C842 C2895 ) C842_=_C2896( C842 C2896 ) C842_=_C2898( C842 C2898 ) \nC847_=_C852( C847 C852 ) C847_=_C855( C847 C855 ) C847_=_C977( C847 C977 ) C847_=_C2088( C847 C2088 ) C847_=_C2644( C847 C2644 ) C847_=_C2751( C847 C2751 ) \nC847_=_C2808( C847 C2808 ) C847_=_C3082( C847 C3082 ) C847_=_C3324( C847 C3324 ) C847_=_C3550( C847 C3550 ) C847_=_C3638( C847 C3638 ) C847_=_C3639( C847 C3639 ) \nC847_=_C3640( C847 C3640 ) C847_=_C3642( C847 C3642 ) C847_=_C3644( C847 C3644 ) C852_=_C855( C852 C855 ) C852_=_C934( C852 C934 ) C852_=_C1247( C852 C1247 ) \nC852_=_C1607( C852 C1607 ) C852_=_C1642( C852 C1642 ) C852_=_C1704( C852 C1704 ) C852_=_C1908( C852 C1908 ) C852_=_C2223( C852 C2223 ) C852_=_C2760( C852 C2760 ) \nC852_=_C2817( C852 C2817 ) C852_=_C3088( C852 C3088 ) C852_=_C3319( C852 C3319 ) C852_=_C3573( C852 C3573 ) C852_=_C3632( C852 C3632 ) C852_=_C3776( C852 C3776 ) \nC852_=_C3799( C852 C3799 ) C852_=_C3885( C852 C3885 ) C855_=_C1206( C855 C1206 ) C855_=_C2762( C855 C2762 ) C855_=_C2819( C855 C2819 ) C855_=_C2887( C855 C2887 ) \nC855_=_C3090( C855 C3090 ) C855_=_C3331( C855 C3331 ) C855_=_C3888( C855 C3888 ) C855_=_C4048( C855 C4048 ) C859_=_C862( C859 C862 ) C859_=_C863( C859 C863 ) \nC859_=_C864( C859 C864 ) C859_=_C865( C859 C865 ) C859_=_C868( C859 C868 ) C859_=_C872( C859 C872 ) C859_=_C873( C859 C873 ) C859_=_C875( C859 C875 ) \nC859_=_C877( C859 C877 ) C859_=_C879( C859 C879 ) C859_=_C880( C859 C880 ) C859_=_C881( C859 C881 ) C859_=_C1301( C859 C1301 ) C859_=_C1303( C859 C1303 ) \nC859_=_C1304( C859 C1304 ) C859_=_C1305( C859 C1305 ) C859_=_C1307( C859 C1307 ) C859_=_C1309( C859 C1309 ) C859_=_C1313( C859 C1313 ) C862_=_C863( C862 C863 ) \nC862_=_C864( C862 C864 ) C862_=_C865( C862 C865 ) C862_=_C868( C862 C868 ) C862_=_C872( C862 C872 ) C862_=_C873( C862 C873 ) C862_=_C875( C862 C875 ) \nC862_=_C877( C862 C877 ) C862_=_C879( C862 C879 ) C862_=_C880( C862 C880 ) C862_=_C881( C862 C881 ) C862_=_C914( C862 C914 ) C862_=_C1066( C862 C1066 ) \nC862_=_C1648( C862 C1648 ) C862_=_C1650( C862 C1650 ) C862_=_C1657( C862 C1657 ) C862_=_C1658( C862 C1658 ) C862_=_C1660( C862 C1660 ) C862_=_C1661( C862 C1661 ) \nC862_=_C1663( C862 C1663 ) C862_=_C1665( C862 C1665 ) C862_=_C1669( C862 C1669 ) C863_=_C864( C863 C864 ) C863_=_C865( C863 C865 ) C863_=_C868( C863 C868 ) \nC863_=_C872( C863 C872 ) C863_=_C873( C863 C873 ) C863_=_C875( C863 C875 ) C863_=_C877( C863 C877 ) C863_=_C879( C863 C879 ) C863_=_C880( C863 C880 ) \nC863_=_C881( C863 C881 ) C863_=_C1067( C863 C1067 ) C863_=_C1598( C863 C1598 ) C863_=_C1630( C863 C1630 ) C863_=_C2079( C863 C2079 ) C863_=_C2080( C863 C2080 ) \nC863_=_C2084( C863 C2084 ) C863_=_C2086( C863 C2086 ) C863_=_C2087( C863 C2087 ) C863_=_C2088( C863 C2088 ) C863_=_C2089( C863 C2089 ) C863_=_C2090( C863 C2090 ) \nC863_=_C2093( C863 C2093 ) C863_=_C2094( C863 C2094 ) C863_=_C2095( C863 C2095 ) C863_=_C2096( C863 C2096 ) C864_=_C865( C864 C865 ) C864_=_C868( C864 C868 ) \nC864_=_C872( C864 C872 ) C864_=_C873( C864 C873 ) C864_=_C875( C864 C875 ) C864_=_C877( C864 C877 ) C864_=_C879( C864 C879</w:t>
      </w:r>
    </w:p>
    <w:p>
      <w:pPr>
        <w:pStyle w:val="PreformattedText"/>
        <w:bidi w:val="0"/>
        <w:spacing w:before="0" w:after="0"/>
        <w:jc w:val="left"/>
        <w:rPr/>
      </w:pPr>
      <w:r>
        <w:rPr/>
        <w:t xml:space="preserve"> </w:t>
      </w:r>
      <w:r>
        <w:rPr/>
        <w:t>) C864_=_C880( C864 C880 ) \nC864_=_C881( C864 C881 ) C864_=_C893( C864 C893 ) C864_=_C991( C864 C991 ) C864_=_C1210( C864 C1210 ) C864_=_C1278( C864 C1278 ) C864_=_C1631( C864 C1631 ) \nC864_=_C1690( C864 C1690 ) C864_=_C2216( C864 C2216 ) C864_=_C2222( C864 C2222 ) C864_=_C2223( C864 C2223 ) C864_=_C2224( C864 C2224 ) C865_=_C868( C865 C868 ) \nC865_=_C872( C865 C872 ) C865_=_C873( C865 C873 ) C865_=_C875( C865 C875 ) C865_=_C877( C865 C877 ) C865_=_C879( C865 C879 ) C865_=_C880( C865 C880 ) \nC865_=_C881( C865 C881 ) C865_=_C1399( C865 C1399 ) C865_=_C2302( C865 C2302 ) C865_=_C2304( C865 C2304 ) C865_=_C2317( C865 C2317 ) C865_=_C2320( C865 C2320 ) \nC868_=_C872( C868 C872 ) C868_=_C873( C868 C873 ) C868_=_C875( C868 C875 ) C868_=_C877( C868 C877 ) C868_=_C879( C868 C879 ) C868_=_C880( C868 C880 ) \nC868_=_C881( C868 C881 ) C868_=_C1404( C868 C1404 ) C868_=_C1914( C868 C1914 ) C868_=_C2581( C868 C2581 ) C868_=_C3010( C868 C3010 ) C872_=_C873( C872 C873 ) \nC872_=_C875( C872 C875 ) C872_=_C877( C872 C877 ) C872_=_C879( C872 C879 ) C872_=_C880( C872 C880 ) C872_=_C881( C872 C881 ) C872_=_C1221( C872 C1221 ) \nC872_=_C1513( C872 C1513 ) C872_=_C2291( C872 C2291 ) C872_=_C3437( C872 C3437 ) C872_=_C3648( C872 C3648 ) C872_=_C3757( C872 C3757 ) C872_=_C3758( C872 C3758 ) \nC873_=_C875( C873 C875 ) C873_=_C877( C873 C877 ) C873_=_C879( C873 C879 ) C873_=_C880( C873 C880 ) C873_=_C881( C873 C881 ) C873_=_C930( C873 C930 ) \nC873_=_C1133( C873 C1133 ) C873_=_C2014( C873 C2014 ) C873_=_C3129( C873 C3129 ) C873_=_C3450( C873 C3450 ) C873_=_C3832( C873 C3832 ) C873_=_C3856( C873 C3856 ) \nC873_=_C3857( C873 C3857 ) C875_=_C877( C875 C877 ) C875_=_C879( C875 C879 ) C875_=_C880( C875 C880 ) C875_=_C881( C875 C881 ) C875_=_C1995( C875 C1995 ) \nC875_=_C2034( C875 C2034 ) C875_=_C2440( C875 C2440 ) C875_=_C2664( C875 C2664 ) C875_=_C3106( C875 C3106 ) C875_=_C3198( C875 C3198 ) C875_=_C3579( C875 C3579 ) \nC875_=_C3891( C875 C3891 ) C875_=_C3920( C875 C3920 ) C875_=_C3990( C875 C3990 ) C875_=_C3991( C875 C3991 ) C875_=_C3994( C875 C3994 ) C877_=_C879( C877 C879 ) \nC877_=_C880( C877 C880 ) C877_=_C881( C877 C881 ) C877_=_C1862( C877 C1862 ) C877_=_C1972( C877 C1972 ) C877_=_C3024( C877 C3024 ) C877_=_C3248( C877 C3248 ) \nC877_=_C3535( C877 C3535 ) C879_=_C880( C879 C880 ) C879_=_C881( C879 C881 ) C879_=_C935( C879 C935 ) C879_=_C1082( C879 C1082 ) C879_=_C1864( C879 C1864 ) \nC879_=_C2666( C879 C2666 ) C879_=_C3138( C879 C3138 ) C879_=_C3454( C879 C3454 ) C879_=_C3516( C879 C3516 ) C879_=_C3537( C879 C3537 ) C879_=_C3838( C879 C3838 ) \nC879_=_C3946( C879 C3946 ) C879_=_C4008( C879 C4008 ) C879_=_C4075( C879 C4075 ) C879_=_C4079( C879 C4079 ) C880_=_C881( C880 C881 ) C880_=_C1108( C880 C1108 ) \nC880_=_C2039( C880 C2039 ) C880_=_C2189( C880 C2189 ) C880_=_C2350( C880 C2350 ) C880_=_C3217( C880 C3217 ) C880_=_C3260( C880 C3260 ) C880_=_C3394( C880 C3394 ) \nC880_=_C3456( C880 C3456 ) C880_=_C3769( C880 C3769 ) C880_=_C3808( C880 C3808 ) C880_=_C4074( C880 C4074 ) C880_=_C4096( C880 C4096 ) C880_=_C4098( C880 C4098 ) \nC881_=_C1974( C881 C1974 ) C881_=_C3027( C881 C3027 ) C881_=_C3218( C881 C3218 ) C881_=_C3252( C881 C3252 ) C884_=_C890( C884 C890 ) C884_=_C891( C884 C891 ) \nC884_=_C893( C884 C893 ) C884_=_C894( C884 C894 ) C884_=_C895( C884 C895 ) C884_=_C896( C884 C896 ) C884_=_C898( C884 C898 ) C884_=_C899( C884 C899 ) \nC884_=_C900( C884 C900 ) C884_=_C902( C884 C902 ) C884_=_C904( C884 C904 ) C884_=_C908( C884 C908 ) C884_=_C909( C884 C909 ) C884_=_C910( C884 C910 ) \nC884_=_C938( C884 C938 ) C884_=_C939( C884 C939 ) C884_=_C940( C884 C940 ) C884_=_C941( C884 C941 ) C884_=_C945( C884 C945 ) C884_=_C949( C884 C949 ) \nC884_=_C950( C884 C950 ) C884_=_C951( C884 C951 ) C884_=_C952( C884 C952 ) C884_=_C954( C884 C954 ) C884_=_C959( C884 C959 ) C884_=_C960( C884 C960 ) \nC884_=_C961( C884 C961 ) C884_=_C962( C884 C962 ) C884_=_C963( C884 C963 ) C890_=_C891( C890 C891 ) C890_=_C893( C890 C893 ) C890_=_C894( C890 C894 ) \nC890_=_C895( C890 C895 ) C890_=_C896( C890 C896 ) C890_=_C898( C890 C898 ) C890_=_C899( C890 C899 ) C890_=_C900( C890 C900 ) C890_=_C902( C890 C902 ) \nC890_=_C904( C890 C904 ) C890_=_C908( C890 C908 ) C890_=_C909( C890 C909 ) C890_=_C910( C890 C910 ) C890_=_C1350( C890 C1350 ) C890_=_C1502( C890 C1502 ) \nC890_=_C1523( C890 C1523 ) C890_=_C1735( C890 C1735 ) C890_=_C1742( C890 C1742 ) C890_=_C1743( C890 C1743 ) C890_=_C1750( C890 C1750 ) C890_=_C1754( C890 C1754 ) \nC891_=_C893( C891 C893 ) C891_=_C894( C891 C894 ) C891_=_C895( C891 C895 ) C891_=_C896( C891 C896 ) C891_=_C898( C891 C898 ) C891_=_C899( C891 C899 ) \nC891_=_C900( C891 C900 ) C891_=_C902( C891 C902 ) C891_=_C904( C891 C904 ) C891_=_C908( C891 C908 ) C891_=_C909( C891 C909 ) C891_=_C910( C891 C910 ) \nC891_=_C1326( C891 C1326 ) C891_=_C1352( C891 C1352 ) C891_=_C1524( C891 C1524 ) C891_=_C2021( C891 C2021 ) C891_=_C2060( C891 C2060 ) C891_=_C2063( C891 C2063 ) \nC891_=_C2066( C891 C2066 ) C891_=_C2068( C891 C2068 ) C891_=_C2070( C891 C2070 ) C891_=_C2073( C891 C2073 ) C891_=_C2076( C891 C2076 ) C893_=_C894( C893 C894 ) \nC893_=_C895( C893 C895 ) C893_=_C896( C893 C896 ) C893_=_C898( C893 C898 ) C893_=_C899( C893 C899 ) C893_=_C900( C893 C900 ) C893_=_C902( C893 C902 ) \nC893_=_C904( C893 C904 ) C893_=_C908( C893 C908 ) C893_=_C909( C893 C909 ) C893_=_C910( C893 C910 ) C893_=_C991( C893 C991 ) C893_=_C1210( C893 C1210 ) \nC893_=_C1278( C893 C1278 ) C893_=_C1631( C893 C1631 ) C893_=_C1690( C893 C1690 ) C893_=_C2216( C893 C2216 ) C893_=_C2222( C893 C2222 ) C893_=_C2223( C893 C2223 ) \nC893_=_C2224( C893 C2224 ) C894_=_C895( C894 C895 ) C894_=_C896( C894 C896 ) C894_=_C898( C894 C898 ) C894_=_C899( C894 C899 ) C894_=_C900( C894 C900 ) \nC894_=_C902( C894 C902 ) C894_=_C904( C894 C904 ) C894_=_C908( C894 C908 ) C894_=_C909( C894 C909 ) C894_=_C910( C894 C910 ) C894_=_C941( C894 C941 ) \nC894_=_C1146( C894 C1146 ) C894_=_C2304( C894 C2304 ) C894_=_C2483( C894 C2483 ) C894_=_C2578( C894 C2578 ) C894_=_C2579( C894 C2579 ) C894_=_C2580( C894 C2580 ) \nC894_=_C2581( C894 C2581 ) C894_=_C2582( C894 C2582 ) C894_=_C2586( C894 C2586 ) C894_=_C2590( C894 C2590 ) C894_=_C2592( C894 C2592 ) C894_=_C2593( C894 C2593 ) \nC894_=_C2594( C894 C2594 ) C894_=_C2595( C894 C2595 ) C894_=_C2597( C894 C2597 ) C895_=_C896( C895 C896 ) C895_=_C898( C895 C898 ) C895_=_C899( C895 C899 ) \nC895_=_C900( C895 C900 ) C895_=_C902( C895 C902 ) C895_=_C904( C895 C904 ) C895_=_C908( C895 C908 ) C895_=_C909( C895 C909 ) C895_=_C910( C895 C910 ) \nC895_=_C995( C895 C995 ) C895_=_C1282( C895 C1282 ) C895_=_C1763( C895 C1763 ) C895_=_C2118( C895 C2118 ) C895_=_C2137( C895 C2137 ) C895_=_C2676( C895 C2676 ) \nC895_=_C2679( C895 C2679 ) C895_=_C2680( C895 C2680 ) C895_=_C2683( C895 C2683 ) C895_=_C2687( C895 C2687 ) C895_=_C2689( C895 C2689 ) C896_=_C898( C896 C898 ) \nC896_=_C899( C896 C899 ) C896_=_C900( C896 C900 ) C896_=_C902( C896 C902 ) C896_=_C904( C896 C904 ) C896_=_C908( C896 C908 ) C896_=_C909( C896 C909 ) \nC896_=_C910( C896 C910 ) C896_=_C1147( C896 C1147 ) C896_=_C1260( C896 C1260 ) C896_=_C1355( C896 C1355 ) C896_=_C1692( C896 C1692 ) C896_=_C1960( C896 C1960 ) \nC896_=_C2578( C896 C2578 ) C896_=_C2820( C896 C2820 ) C896_=_C2821( C896 C2821 ) C896_=_C2823( C896 C2823 ) C896_=_C2824( C896 C2824 ) C896_=_C2825( C896 C2825 ) \nC896_=_C2827( C896 C2827 ) C896_=_C2828( C896 C2828 ) C896_=_C2829( C896 C2829 ) C896_=_C2830( C896 C2830 ) C896_=_C2832( C896 C2832 ) C896_=_C2836( C896 C2836 ) \nC896_=_C2837( C896 C2837 ) C898_=_C899( C898 C899 ) C898_=_C900( C898 C900 ) C898_=_C902( C898 C902 ) C898_=_C904( C898 C904 ) C898_=_C908( C898 C908 ) \nC898_=_C909( C898 C909 ) C898_=_C910( C898 C910 ) C898_=_C952( C898 C952 ) C898_=_C1153( C898 C1153 ) C898_=_C1471( C898 C1471 ) C898_=_C2827( C898 C2827 ) \nC898_=_C2969( C898 C2969 ) C898_=_C3672( C898 C3672 ) C898_=_C3685( C898 C3685 ) C898_=_C3687( C898 C3687 ) C898_=_C3688( C898 C3688 ) C898_=_C3689( C898 C3689 ) \nC898_=_C3690( C898 C3690 ) C898_=_C3692( C898 C3692 ) C898_=_C3693( C898 C3693 ) C898_=_C3694( C898 C3694 ) C899_=_C900( C899 C900 ) C899_=_C902( C899 C902 ) \nC899_=_C904( C899 C904 ) C899_=_C908( C899 C908 ) C899_=_C909( C899 C909 ) C899_=_C910( C899 C910 ) C899_=_C1364( C899 C1364 ) C899_=_C1537( C899 C1537 ) \nC899_=_C1858( C899 C1858 ) C899_=_C2146( C899 C2146 ) C899_=_C3532( C899 C3532 ) C899_=_C3787( C899 C3787 ) C899_=_C3789( C899 C3789 ) C899_=_C3794( C899 C3794 ) \nC899_=_C3795( C899 C3795 ) C900_=_C902( C900 C902 ) C900_=_C904( C900 C904 ) C900_=_C908( C900 C908 ) C900_=_C909( C900 C909 ) C900_=_C910( C900 C910 ) \nC900_=_C954( C900 C954 ) C900_=_C1001( C900 C1001 ) C900_=_C1154( C900 C1154 ) C900_=_C2030( C900 C2030 ) C900_=_C2830( C900 C2830 ) C900_=_C2973( C900 C2973 ) \nC900_=_C3629( C900 C3629 ) C900_=_C3803( C900 C3803 ) C900_=_C3805( C900 C3805 ) C900_=_C3806( C900 C3806 ) C900_=_C3807( C900 C3807 ) C900_=_C3808( C900 C3808 ) \nC902_=_C904( C902 C904 ) C902_=_C908( C902 C908 ) C902_=_C909( C902 C909 ) C902_=_C910( C902 C910 ) C902_=_C1156( C902 C1156 ) C902_=_C1342( C902 C1342 ) \nC902_=_C2032( C902 C2032 ) C902_=_C2592( C902 C2592 ) C902_=_C2976( C902 C2976 ) C902_=_C3611( C902 C3611 ) C902_=_C3685( C902 C3685 ) C902_=_C3803( C902 C3803 ) \nC902_=_C3889( C902 C3889 ) C902_=_C3914( C902 C3914 ) C902_=_C3915( C902 C3915 ) C902_=_C3916( C902 C3916 ) C904_=_C908( C904 C908 ) C904_=_C909( C904 C909 ) \nC904_=_C910( C904 C910 ) C904_=_C1007( C904 C1007 ) C904_=_C1287( C904 C1287 ) C904_=_C4032( C904 C4032 ) C908_=_C909( C908 C909 ) C908_=_C910( C908 C910 ) \nC908_=_C1273( C908 C1273 ) C908_=_C1292( C908 C1292 ) C908_=_C1372( C908 C1372 ) C908_=_C1543( C908 C1543 ) C908_=_C1686( C908 C1686 ) C908_=_C1750( C908 C1750 ) \nC908_=_C1997( C908 C1997 ) C908_=_C2073( C908 C2073 ) C908_=_C2152( C908 C2152 ) C908_=_C2191( C908 C2191 ) C908_=_C2443( C908 C2443 ) C908_=_C3288( C908 C3288 ) \nC908_=_C3353( C908 C3353 ) C908_=_C3596(</w:t>
      </w:r>
    </w:p>
    <w:p>
      <w:pPr>
        <w:pStyle w:val="PreformattedText"/>
        <w:bidi w:val="0"/>
        <w:spacing w:before="0" w:after="0"/>
        <w:jc w:val="left"/>
        <w:rPr/>
      </w:pPr>
      <w:r>
        <w:rPr/>
        <w:t xml:space="preserve"> </w:t>
      </w:r>
      <w:r>
        <w:rPr/>
        <w:t>C908 C3596 ) C908_=_C3702( C908 C3702 ) C908_=_C3794( C908 C3794 ) C908_=_C3823( C908 C3823 ) C908_=_C3927( C908 C3927 ) \nC908_=_C4106( C908 C4106 ) C908_=_C4108( C908 C4108 ) C909_=_C910( C909 C910 ) C909_=_C1011( C909 C1011 ) C909_=_C1293( C909 C1293 ) C909_=_C1865( C909 C1865 ) \nC909_=_C2465( C909 C2465 ) C909_=_C2542( C909 C2542 ) C909_=_C3060( C909 C3060 ) C909_=_C3308( C909 C3308 ) C909_=_C3538( C909 C3538 ) C909_=_C3655( C909 C3655 ) \nC909_=_C3693( C909 C3693 ) C909_=_C4039( C909 C4039 ) C909_=_C4042( C909 C4042 ) C910_=_C1373( C910 C1373 ) C910_=_C1451( C910 C1451 ) C910_=_C1545( C910 C1545 ) \nC910_=_C1594( C910 C1594 ) C910_=_C1754( C910 C1754 ) C910_=_C2043( C910 C2043 ) C910_=_C2076( C910 C2076 ) C910_=_C2154( C910 C2154 ) C910_=_C2278( C910 C2278 ) \nC910_=_C2444( C910 C2444 ) C910_=_C2871( C910 C2871 ) C910_=_C3345( C910 C3345 ) C910_=_C3795( C910 C3795 ) C910_=_C3824( C910 C3824 ) C910_=_C3929( C910 C3929 ) \nC910_=_C3994( C910 C3994 ) C910_=_C4043( C910 C4043 ) C910_=_C4050( C910 C4050 ) C910_=_C4063( C910 C4063 ) C912_=_C914( C912 C914 ) C912_=_C915( C912 C915 ) \nC912_=_C916( C912 C916 ) C912_=_C919( C912 C919 ) C912_=_C920( C912 C920 ) C912_=_C921( C912 C921 ) C912_=_C922( C912 C922 ) C912_=_C925( C912 C925 ) \nC912_=_C927( C912 C927 ) C912_=_C928( C912 C928 ) C912_=_C929( C912 C929 ) C912_=_C930( C912 C930 ) C912_=_C933( C912 C933 ) C912_=_C934( C912 C934 ) \nC912_=_C935( C912 C935 ) C912_=_C1037( C912 C1037 ) C912_=_C1114( C912 C1114 ) C912_=_C1115( C912 C1115 ) C912_=_C1118( C912 C1118 ) C912_=_C1121( C912 C1121 ) \nC912_=_C1123( C912 C1123 ) C912_=_C1125( C912 C1125 ) C912_=_C1126( C912 C1126 ) C912_=_C1128( C912 C1128 ) C912_=_C1129( C912 C1129 ) C912_=_C1130( C912 C1130 ) \nC912_=_C1131( C912 C1131 ) C912_=_C1132( C912 C1132 ) C912_=_C1133( C912 C1133 ) C912_=_C1136( C912 C1136 ) C914_=_C915( C914 C915 ) C914_=_C916( C914 C916 ) \nC914_=_C919( C914 C919 ) C914_=_C920( C914 C920 ) C914_=_C921( C914 C921 ) C914_=_C922( C914 C922 ) C914_=_C925( C914 C925 ) C914_=_C927( C914 C927 ) \nC914_=_C928( C914 C928 ) C914_=_C929( C914 C929 ) C914_=_C930( C914 C930 ) C914_=_C933( C914 C933 ) C914_=_C934( C914 C934 ) C914_=_C935( C914 C935 ) \nC914_=_C1066( C914 C1066 ) C914_=_C1648( C914 C1648 ) C914_=_C1650( C914 C1650 ) C914_=_C1657( C914 C1657 ) C914_=_C1658( C914 C1658 ) C914_=_C1660( C914 C1660 ) \nC914_=_C1661( C914 C1661 ) C914_=_C1663( C914 C1663 ) C914_=_C1665( C914 C1665 ) C914_=_C1669( C914 C1669 ) C915_=_C916( C915 C916 ) C915_=_C919( C915 C919 ) \nC915_=_C920( C915 C920 ) C915_=_C921( C915 C921 ) C915_=_C922( C915 C922 ) C915_=_C925( C915 C925 ) C915_=_C927( C915 C927 ) C915_=_C928( C915 C928 ) \nC915_=_C929( C915 C929 ) C915_=_C930( C915 C930 ) C915_=_C933( C915 C933 ) C915_=_C934( C915 C934 ) C915_=_C935( C915 C935 ) C915_=_C1453( C915 C1453 ) \nC915_=_C1596( C915 C1596 ) C915_=_C1757( C915 C1757 ) C915_=_C1762( C915 C1762 ) C915_=_C1763( C915 C1763 ) C915_=_C1764( C915 C1764 ) C915_=_C1767( C915 C1767 ) \nC915_=_C1768( C915 C1768 ) C915_=_C1770( C915 C1770 ) C915_=_C1771( C915 C1771 ) C915_=_C1772( C915 C1772 ) C915_=_C1773( C915 C1773 ) C915_=_C1776( C915 C1776 ) \nC916_=_C919( C916 C919 ) C916_=_C920( C916 C920 ) C916_=_C921( C916 C921 ) C916_=_C922( C916 C922 ) C916_=_C925( C916 C925 ) C916_=_C927( C916 C927 ) \nC916_=_C928( C916 C928 ) C916_=_C929( C916 C929 ) C916_=_C930( C916 C930 ) C916_=_C933( C916 C933 ) C916_=_C934( C916 C934 ) C916_=_C935( C916 C935 ) \nC916_=_C1597( C916 C1597 ) C916_=_C1757( C916 C1757 ) C916_=_C1893( C916 C1893 ) C916_=_C1895( C916 C1895 ) C916_=_C1896( C916 C1896 ) C916_=_C1898( C916 C1898 ) \nC916_=_C1899( C916 C1899 ) C916_=_C1904( C916 C1904 ) C916_=_C1906( C916 C1906 ) C916_=_C1908( C916 C1908 ) C919_=_C920( C919 C920 ) C919_=_C921( C919 C921 ) \nC919_=_C922( C919 C922 ) C919_=_C925( C919 C925 ) C919_=_C927( C919 C927 ) C919_=_C928( C919 C928 ) C919_=_C929( C919 C929 ) C919_=_C930( C919 C930 ) \nC919_=_C933( C919 C933 ) C919_=_C934( C919 C934 ) C919_=_C935( C919 C935 ) C919_=_C1126( C919 C1126 ) C919_=_C1261( C919 C1261 ) C919_=_C1848( C919 C1848 ) \nC919_=_C1938( C919 C1938 ) C919_=_C2002( C919 C2002 ) C919_=_C2901( C919 C2901 ) C919_=_C2904( C919 C2904 ) C919_=_C2906( C919 C2906 ) C919_=_C2907( C919 C2907 ) \nC919_=_C2909( C919 C2909 ) C919_=_C2910( C919 C2910 ) C919_=_C2912( C919 C2912 ) C919_=_C2915( C919 C2915 ) C919_=_C2918( C919 C2918 ) C920_=_C921( C920 C921 ) \nC920_=_C922( C920 C922 ) C920_=_C925( C920 C925 ) C920_=_C927( C920 C927 ) C920_=_C928( C920 C928 ) C920_=_C929( C920 C929 ) C920_=_C930( C920 C930 ) \nC920_=_C933( C920 C933 ) C920_=_C934( C920 C934 ) C920_=_C935( C920 C935 ) C920_=_C1128( C920 C1128 ) C920_=_C1915( C920 C1915 ) C920_=_C2004( C920 C2004 ) \nC920_=_C3064( C920 C3064 ) C920_=_C3071( C920 C3071 ) C921_=_C922( C921 C922 ) C921_=_C925( C921 C925 ) C921_=_C927( C921 C927 ) C921_=_C928( C921 C928 ) \nC921_=_C929( C921 C929 ) C921_=_C930( C921 C930 ) C921_=_C933( C921 C933 ) C921_=_C934( C921 C934 ) C921_=_C935( C921 C935 ) C921_=_C1020( C921 C1020 ) \nC921_=_C1129( C921 C1129 ) C921_=_C1405( C921 C1405 ) C921_=_C1834( C921 C1834 ) C921_=_C2005( C921 C2005 ) C921_=_C2448( C921 C2448 ) C921_=_C3113( C921 C3113 ) \nC921_=_C3114( C921 C3114 ) C921_=_C3116( C921 C3116 ) C921_=_C3117( C921 C3117 ) C921_=_C3121( C921 C3121 ) C921_=_C3122( C921 C3122 ) C921_=_C3123( C921 C3123 ) \nC922_=_C925( C922 C925 ) C922_=_C927( C922 C927 ) C922_=_C928( C922 C928 ) C922_=_C929( C922 C929 ) C922_=_C930( C922 C930 ) C922_=_C933( C922 C933 ) \nC922_=_C934( C922 C934 ) C922_=_C935( C922 C935 ) C922_=_C1600( C922 C1600 ) C922_=_C1767( C922 C1767 ) C922_=_C2384( C922 C2384 ) C922_=_C2451( C922 C2451 ) \nC922_=_C2727( C922 C2727 ) C922_=_C3309( C922 C3309 ) C922_=_C3318( C922 C3318 ) C922_=_C3319( C922 C3319 ) C925_=_C927( C925 C927 ) C925_=_C928( C925 C928 ) \nC925_=_C929( C925 C929 ) C925_=_C930( C925 C930 ) C925_=_C933( C925 C933 ) C925_=_C934( C925 C934 ) C925_=_C935( C925 C935 ) C925_=_C1132( C925 C1132 ) \nC925_=_C1411( C925 C1411 ) C925_=_C1988( C925 C1988 ) C925_=_C2008( C925 C2008 ) C925_=_C2586( C925 C2586 ) C925_=_C2660( C925 C2660 ) C925_=_C3097( C925 C3097 ) \nC925_=_C3192( C925 C3192 ) C925_=_C3447( C925 C3447 ) C925_=_C3539( C925 C3539 ) C925_=_C3544( C925 C3544 ) C925_=_C3546( C925 C3546 ) C927_=_C928( C927 C928 ) \nC927_=_C929( C927 C929 ) C927_=_C930( C927 C930 ) C927_=_C933( C927 C933 ) C927_=_C934( C927 C934 ) C927_=_C935( C927 C935 ) C927_=_C1100( C927 C1100 ) \nC927_=_C1602( C927 C1602 ) C927_=_C1771( C927 C1771 ) C927_=_C2028( C927 C2028 ) C927_=_C2341( C927 C2341 ) C927_=_C3383( C927 C3383 ) C927_=_C3448( C927 C3448 ) \nC927_=_C3568( C927 C3568 ) C927_=_C3629( C927 C3629 ) C927_=_C3631( C927 C3631 ) C927_=_C3632( C927 C3632 ) C927_=_C3635( C927 C3635 ) C927_=_C3636( C927 C3636 ) \nC928_=_C929( C928 C929 ) C928_=_C930( C928 C930 ) C928_=_C933( C928 C933 ) C928_=_C934( C928 C934 ) C928_=_C935( C928 C935 ) C928_=_C1604( C928 C1604 ) \nC928_=_C1772( C928 C1772 ) C928_=_C2893( C928 C2893 ) C928_=_C3570( C928 C3570 ) C928_=_C3772( C928 C3772 ) C928_=_C3775( C928 C3775 ) C928_=_C3776( C928 C3776 ) \nC929_=_C930( C929 C930 ) C929_=_C933( C929 C933 ) C929_=_C934( C929 C934 ) C929_=_C935( C929 C935 ) C929_=_C1365( C929 C1365 ) C929_=_C1415( C929 C1415 ) \nC929_=_C1538( C929 C1538 ) C929_=_C1605( C929 C1605 ) C929_=_C1773( C929 C1773 ) C929_=_C2107( C929 C2107 ) C929_=_C2590( C929 C2590 ) C929_=_C2972( C929 C2972 ) \nC929_=_C3185( C929 C3185 ) C929_=_C3571( C929 C3571 ) C929_=_C3715( C929 C3715 ) C929_=_C3796( C929 C3796 ) C929_=_C3797( C929 C3797 ) C929_=_C3799( C929 C3799 ) \nC929_=_C3800( C929 C3800 ) C930_=_C933( C930 C933 ) C930_=_C934( C930 C934 ) C930_=_C935( C930 C935 ) C930_=_C1133( C930 C1133 ) C930_=_C2014( C930 C2014 ) \nC930_=_C3129( C930 C3129 ) C930_=_C3450( C930 C3450 ) C930_=_C3832( C930 C3832 ) C930_=_C3856( C930 C3856 ) C930_=_C3857( C930 C3857 ) C933_=_C934( C933 C934 ) \nC933_=_C935( C933 C935 ) C933_=_C959( C933 C959 ) C933_=_C1590( C933 C1590 ) C933_=_C2017( C933 C2017 ) C933_=_C2593( C933 C2593 ) C933_=_C2836( C933 C2836 ) \nC933_=_C2869( C933 C2869 ) C933_=_C2915( C933 C2915 ) C933_=_C3071( C933 C3071 ) C933_=_C3121( C933 C3121 ) C933_=_C3453( C933 C3453 ) C933_=_C3544( C933 C3544 ) \nC933_=_C3690( C933 C3690 ) C933_=_C3805( C933 C3805 ) C933_=_C3856( C933 C3856 ) C933_=_C3894( C933 C3894 ) C933_=_C3915( C933 C3915 ) C933_=_C3991( C933 C3991 ) \nC933_=_C4050( C933 C4050 ) C934_=_C935( C934 C935 ) C934_=_C1247( C934 C1247 ) C934_=_C1607( C934 C1607 ) C934_=_C1642( C934 C1642 ) C934_=_C1704( C934 C1704 ) \nC934_=_C1908( C934 C1908 ) C934_=_C2223( C934 C2223 ) C934_=_C2760( C934 C2760 ) C934_=_C2817( C934 C2817 ) C934_=_C3088( C934 C3088 ) C934_=_C3319( C934 C3319 ) \nC934_=_C3573( C934 C3573 ) C934_=_C3632( C934 C3632 ) C934_=_C3776( C934 C3776 ) C934_=_C3799( C934 C3799 ) C934_=_C3885( C934 C3885 ) C935_=_C1082( C935 C1082 ) \nC935_=_C1864( C935 C1864 ) C935_=_C2666( C935 C2666 ) C935_=_C3138( C935 C3138 ) C935_=_C3454( C935 C3454 ) C935_=_C3516( C935 C3516 ) C935_=_C3537( C935 C3537 ) \nC935_=_C3838( C935 C3838 ) C935_=_C3946( C935 C3946 ) C935_=_C4008( C935 C4008 ) C935_=_C4075( C935 C4075 ) C935_=_C4079( C935 C4079 ) C938_=_C939( C938 C939 ) \nC938_=_C940( C938 C940 ) C938_=_C941( C938 C941 ) C938_=_C945( C938 C945 ) C938_=_C949( C938 C949 ) C938_=_C950( C938 C950 ) C938_=_C951( C938 C951 ) \nC938_=_C952( C938 C952 ) C938_=_C954( C938 C954 ) C938_=_C959( C938 C959 ) C938_=_C960( C938 C960 ) C938_=_C961( C938 C961 ) C938_=_C962( C938 C962 ) \nC938_=_C963( C938 C963 ) C938_=_C1038( C938 C1038 ) C938_=_C1137( C938 C1137 ) C938_=_C1139( C938 C1139 ) C938_=_C1142( C938 C1142 ) C938_=_C1144( C938 C1144 ) \nC938_=_C1146( C938 C1146 ) C938_=_C1147( C938 C1147 ) C938_=_C1148( C938 C1148 ) C938_=_C1151( C938 C1151 ) C938_=_C1152( C938 C1152 ) C938_=_C1153( C938 C1153 ) \nC938_=_C1154( C938 C1154 ) C938_=_C1156( C938</w:t>
      </w:r>
    </w:p>
    <w:p>
      <w:pPr>
        <w:pStyle w:val="PreformattedText"/>
        <w:bidi w:val="0"/>
        <w:spacing w:before="0" w:after="0"/>
        <w:jc w:val="left"/>
        <w:rPr/>
      </w:pPr>
      <w:r>
        <w:rPr/>
        <w:t xml:space="preserve"> </w:t>
      </w:r>
      <w:r>
        <w:rPr/>
        <w:t>C1156 ) C938_=_C1157( C938 C1157 ) C938_=_C1160( C938 C1160 ) C939_=_C940( C939 C940 ) C939_=_C941( C939 C941 ) \nC939_=_C945( C939 C945 ) C939_=_C949( C939 C949 ) C939_=_C950( C939 C950 ) C939_=_C951( C939 C951 ) C939_=_C952( C939 C952 ) C939_=_C954( C939 C954 ) \nC939_=_C959( C939 C959 ) C939_=_C960( C939 C960 ) C939_=_C961( C939 C961 ) C939_=_C962( C939 C962 ) C939_=_C963( C939 C963 ) C939_=_C1063( C939 C1063 ) \nC939_=_C1187( C939 C1187 ) C939_=_C1207( C939 C1207 ) C939_=_C1208( C939 C1208 ) C939_=_C1209( C939 C1209 ) C939_=_C1210( C939 C1210 ) C939_=_C1213( C939 C1213 ) \nC939_=_C1214( C939 C1214 ) C939_=_C1215( C939 C1215 ) C939_=_C1217( C939 C1217 ) C939_=_C1218( C939 C1218 ) C939_=_C1219( C939 C1219 ) C939_=_C1220( C939 C1220 ) \nC939_=_C1221( C939 C1221 ) C939_=_C1222( C939 C1222 ) C939_=_C1223( C939 C1223 ) C939_=_C1225( C939 C1225 ) C939_=_C1227( C939 C1227 ) C940_=_C941( C940 C941 ) \nC940_=_C945( C940 C945 ) C940_=_C949( C940 C949 ) C940_=_C950( C940 C950 ) C940_=_C951( C940 C951 ) C940_=_C952( C940 C952 ) C940_=_C954( C940 C954 ) \nC940_=_C959( C940 C959 ) C940_=_C960( C940 C960 ) C940_=_C961( C940 C961 ) C940_=_C962( C940 C962 ) C940_=_C963( C940 C963 ) C940_=_C2280( C940 C2280 ) \nC940_=_C2281( C940 C2281 ) C940_=_C2282( C940 C2282 ) C940_=_C2283( C940 C2283 ) C940_=_C2284( C940 C2284 ) C940_=_C2285( C940 C2285 ) C940_=_C2286( C940 C2286 ) \nC940_=_C2287( C940 C2287 ) C940_=_C2288( C940 C2288 ) C940_=_C2290( C940 C2290 ) C940_=_C2291( C940 C2291 ) C940_=_C2292( C940 C2292 ) C940_=_C2293( C940 C2293 ) \nC940_=_C2294( C940 C2294 ) C940_=_C2295( C940 C2295 ) C940_=_C2297( C940 C2297 ) C940_=_C2298( C940 C2298 ) C940_=_C2299( C940 C2299 ) C940_=_C2300( C940 C2300 ) \nC940_=_C2301( C940 C2301 ) C941_=_C945( C941 C945 ) C941_=_C949( C941 C949 ) C941_=_C950( C941 C950 ) C941_=_C951( C941 C951 ) C941_=_C952( C941 C952 ) \nC941_=_C954( C941 C954 ) C941_=_C959( C941 C959 ) C941_=_C960( C941 C960 ) C941_=_C961( C941 C961 ) C941_=_C962( C941 C962 ) C941_=_C963( C941 C963 ) \nC941_=_C1146( C941 C1146 ) C941_=_C2304( C941 C2304 ) C941_=_C2483( C941 C2483 ) C941_=_C2578( C941 C2578 ) C941_=_C2579( C941 C2579 ) C941_=_C2580( C941 C2580 ) \nC941_=_C2581( C941 C2581 ) C941_=_C2582( C941 C2582 ) C941_=_C2586( C941 C2586 ) C941_=_C2590( C941 C2590 ) C941_=_C2592( C941 C2592 ) C941_=_C2593( C941 C2593 ) \nC941_=_C2594( C941 C2594 ) C941_=_C2595( C941 C2595 ) C941_=_C2597( C941 C2597 ) C945_=_C949( C945 C949 ) C945_=_C950( C945 C950 ) C945_=_C951( C945 C951 ) \nC945_=_C952( C945 C952 ) C945_=_C954( C945 C954 ) C945_=_C959( C945 C959 ) C945_=_C960( C945 C960 ) C945_=_C961( C945 C961 ) C945_=_C962( C945 C962 ) \nC945_=_C963( C945 C963 ) C945_=_C2580( C945 C2580 ) C945_=_C2676( C945 C2676 ) C945_=_C2709( C945 C2709 ) C945_=_C2821( C945 C2821 ) C945_=_C2967( C945 C2967 ) \nC945_=_C2969( C945 C2969 ) C945_=_C2970( C945 C2970 ) C945_=_C2971( C945 C2971 ) C945_=_C2972( C945 C2972 ) C945_=_C2973( C945 C2973 ) C945_=_C2975( C945 C2975 ) \nC945_=_C2976( C945 C2976 ) C945_=_C2977( C945 C2977 ) C945_=_C2978( C945 C2978 ) C949_=_C950( C949 C950 ) C949_=_C951( C949 C951 ) C949_=_C952( C949 C952 ) \nC949_=_C954( C949 C954 ) C949_=_C959( C949 C959 ) C949_=_C960( C949 C960 ) C949_=_C961( C949 C961 ) C949_=_C962( C949 C962 ) C949_=_C963( C949 C963 ) \nC949_=_C974( C949 C974 ) C949_=_C1200( C949 C1200 ) C949_=_C1217( C949 C1217 ) C949_=_C2051( C949 C2051 ) C949_=_C2434( C949 C2434 ) C949_=_C2938( C949 C2938 ) \nC949_=_C3080( C949 C3080 ) C949_=_C3113( C949 C3113 ) C949_=_C3143( C949 C3143 ) C949_=_C3154( C949 C3154 ) C949_=_C3374( C949 C3374 ) C949_=_C3375( C949 C3375 ) \nC949_=_C3378( C949 C3378 ) C949_=_C3380( C949 C3380 ) C950_=_C951( C950 C951 ) C950_=_C952( C950 C952 ) C950_=_C954( C950 C954 ) C950_=_C959( C950 C959 ) \nC950_=_C960( C950 C960 ) C950_=_C961( C950 C961 ) C950_=_C962( C950 C962 ) C950_=_C963( C950 C963 ) C950_=_C1218( C950 C1218 ) C950_=_C2234( C950 C2234 ) \nC950_=_C2287( C950 C2287 ) C950_=_C2602( C950 C2602 ) C950_=_C2627( C950 C2627 ) C950_=_C2698( C950 C2698 ) C950_=_C2877( C950 C2877 ) C950_=_C3278( C950 C3278 ) \nC950_=_C3435( C950 C3435 ) C950_=_C3437( C950 C3437 ) C950_=_C3438( C950 C3438 ) C950_=_C3444( C950 C3444 ) C950_=_C3445( C950 C3445 ) C951_=_C952( C951 C952 ) \nC951_=_C954( C951 C954 ) C951_=_C959( C951 C959 ) C951_=_C960( C951 C960 ) C951_=_C961( C951 C961 ) C951_=_C962( C951 C962 ) C951_=_C963( C951 C963 ) \nC951_=_C978( C951 C978 ) C951_=_C1025( C951 C1025 ) C951_=_C1220( C951 C1220 ) C951_=_C1470( C951 C1470 ) C951_=_C2290( C951 C2290 ) C951_=_C2507( C951 C2507 ) \nC951_=_C2608( C951 C2608 ) C951_=_C3648( C951 C3648 ) C951_=_C3649( C951 C3649 ) C951_=_C3651( C951 C3651 ) C951_=_C3655( C951 C3655 ) C952_=_C954( C952 C954 ) \nC952_=_C959( C952 C959 ) C952_=_C960( C952 C960 ) C952_=_C961( C952 C961 ) C952_=_C962( C952 C962 ) C952_=_C963( C952 C963 ) C952_=_C1153( C952 C1153 ) \nC952_=_C1471( C952 C1471 ) C952_=_C2827( C952 C2827 ) C952_=_C2969( C952 C2969 ) C952_=_C3672( C952 C3672 ) C952_=_C3685( C952 C3685 ) C952_=_C3687( C952 C3687 ) \nC952_=_C3688( C952 C3688 ) C952_=_C3689( C952 C3689 ) C952_=_C3690( C952 C3690 ) C952_=_C3692( C952 C3692 ) C952_=_C3693( C952 C3693 ) C952_=_C3694( C952 C3694 ) \nC954_=_C959( C954 C959 ) C954_=_C960( C954 C960 ) C954_=_C961( C954 C961 ) C954_=_C962( C954 C962 ) C954_=_C963( C954 C963 ) C954_=_C1001( C954 C1001 ) \nC954_=_C1154( C954 C1154 ) C954_=_C2030( C954 C2030 ) C954_=_C2830( C954 C2830 ) C954_=_C2973( C954 C2973 ) C954_=_C3629( C954 C3629 ) C954_=_C3803( C954 C3803 ) \nC954_=_C3805( C954 C3805 ) C954_=_C3806( C954 C3806 ) C954_=_C3807( C954 C3807 ) C954_=_C3808( C954 C3808 ) C959_=_C960( C959 C960 ) C959_=_C961( C959 C961 ) \nC959_=_C962( C959 C962 ) C959_=_C963( C959 C963 ) C959_=_C1590( C959 C1590 ) C959_=_C2017( C959 C2017 ) C959_=_C2593( C959 C2593 ) C959_=_C2836( C959 C2836 ) \nC959_=_C2869( C959 C2869 ) C959_=_C2915( C959 C2915 ) C959_=_C3071( C959 C3071 ) C959_=_C3121( C959 C3121 ) C959_=_C3453( C959 C3453 ) C959_=_C3544( C959 C3544 ) \nC959_=_C3690( C959 C3690 ) C959_=_C3805( C959 C3805 ) C959_=_C3856( C959 C3856 ) C959_=_C3894( C959 C3894 ) C959_=_C3915( C959 C3915 ) C959_=_C3991( C959 C3991 ) \nC959_=_C4050( C959 C4050 ) C960_=_C961( C960 C961 ) C960_=_C962( C960 C962 ) C960_=_C963( C960 C963 ) C960_=_C1225( C960 C1225 ) C960_=_C1290( C960 C1290 ) \nC960_=_C2300( C960 C2300 ) C960_=_C2616( C960 C2616 ) C960_=_C3258( C960 C3258 ) C960_=_C3682( C960 C3682 ) C960_=_C3757( C960 C3757 ) C960_=_C3864( C960 C3864 ) \nC960_=_C3998( C960 C3998 ) C960_=_C4023( C960 C4023 ) C960_=_C4087( C960 C4087 ) C960_=_C4088( C960 C4088 ) C961_=_C962( C961 C962 ) C961_=_C963( C961 C963 ) \nC961_=_C1183( C961 C1183 ) C961_=_C1626( C961 C1626 ) C961_=_C1887( C961 C1887 ) C961_=_C2595( C961 C2595 ) C961_=_C2837( C961 C2837 ) C961_=_C3026( C961 C3026 ) \nC961_=_C3307( C961 C3307 ) C961_=_C3595( C961 C3595 ) C961_=_C3692( C961 C3692 ) C961_=_C3806( C961 C3806 ) C961_=_C3887( C961 C3887 ) C961_=_C3916( C961 C3916 ) \nC961_=_C3978( C961 C3978 ) C961_=_C4053( C961 C4053 ) C961_=_C4069( C961 C4069 ) C961_=_C4073( C961 C4073 ) C962_=_C963( C962 C963 ) C962_=_C1227( C962 C1227 ) \nC962_=_C1291( C962 C1291 ) C962_=_C1448( C962 C1448 ) C962_=_C2277( C962 C2277 ) C962_=_C2301( C962 C2301 ) C962_=_C2617( C962 C2617 ) C962_=_C3259( C962 C3259 ) \nC962_=_C3344( C962 C3344 ) C962_=_C3758( C962 C3758 ) C962_=_C3865( C962 C3865 ) C962_=_C4059( C962 C4059 ) C962_=_C4094( C962 C4094 ) C963_=_C987( C963 C987 ) \nC963_=_C1669( C963 C1669 ) C963_=_C2949( C963 C2949 ) C963_=_C3089( C963 C3089 ) C963_=_C3123( C963 C3123 ) C963_=_C3162( C963 C3162 ) C963_=_C3876( C963 C3876 ) \nC963_=_C3904( C963 C3904 ) C963_=_C3928( C963 C3928 ) C963_=_C4004( C963 C4004 ) C963_=_C4047( C963 C4047 ) C963_=_C4079( C963 C4079 ) C964_=_C966( C964 C966 ) \nC964_=_C968( C964 C968 ) C964_=_C973( C964 C973 ) C964_=_C974( C964 C974 ) C964_=_C975( C964 C975 ) C964_=_C976( C964 C976 ) C964_=_C977( C964 C977 ) \nC964_=_C978( C964 C978 ) C964_=_C979( C964 C979 ) C964_=_C982( C964 C982 ) C964_=_C984( C964 C984 ) C964_=_C985( C964 C985 ) C964_=_C986( C964 C986 ) \nC964_=_C987( C964 C987 ) C964_=_C988( C964 C988 ) C964_=_C1012( C964 C1012 ) C964_=_C1017( C964 C1017 ) C964_=_C1018( C964 C1018 ) C964_=_C1019( C964 C1019 ) \nC964_=_C1020( C964 C1020 ) C964_=_C1021( C964 C1021 ) C964_=_C1022( C964 C1022 ) C964_=_C1024( C964 C1024 ) C964_=_C1025( C964 C1025 ) C964_=_C1029( C964 C1029 ) \nC964_=_C1032( C964 C1032 ) C964_=_C1033( C964 C1033 ) C964_=_C1035( C964 C1035 ) C966_=_C968( C966 C968 ) C966_=_C973( C966 C973 ) C966_=_C974( C966 C974 ) \nC966_=_C975( C966 C975 ) C966_=_C976( C966 C976 ) C966_=_C977( C966 C977 ) C966_=_C978( C966 C978 ) C966_=_C979( C966 C979 ) C966_=_C982( C966 C982 ) \nC966_=_C984( C966 C984 ) C966_=_C985( C966 C985 ) C966_=_C986( C966 C986 ) C966_=_C987( C966 C987 ) C966_=_C988( C966 C988 ) C966_=_C1460( C966 C1460 ) \nC966_=_C2079( C966 C2079 ) C966_=_C2098( C966 C2098 ) C966_=_C2104( C966 C2104 ) C966_=_C2106( C966 C2106 ) C966_=_C2107( C966 C2107 ) C966_=_C2108( C966 C2108 ) \nC966_=_C2110( C966 C2110 ) C966_=_C2111( C966 C2111 ) C966_=_C2112( C966 C2112 ) C968_=_C973( C968 C973 ) C968_=_C974( C968 C974 ) C968_=_C975( C968 C975 ) \nC968_=_C976( C968 C976 ) C968_=_C977( C968 C977 ) C968_=_C978( C968 C978 ) C968_=_C979( C968 C979 ) C968_=_C982( C968 C982 ) C968_=_C984( C968 C984 ) \nC968_=_C985( C968 C985 ) C968_=_C986( C968 C986 ) C968_=_C987( C968 C987 ) C968_=_C988( C968 C988 ) C968_=_C996( C968 C996 ) C968_=_C1019( C968 C1019 ) \nC968_=_C2283( C968 C2283 ) C968_=_C2501( C968 C2501 ) C968_=_C2763( C968 C2763 ) C968_=_C2783( C968 C2783 ) C968_=_C2789( C968 C2789 ) C968_=_C2790( C968 C2790 ) \nC968_=_C2792( C968 C2792 ) C968_=_C2793( C968 C2793 ) C968_=_C2796( C968 C2796 ) C968_=_C2798( C968 C2798 ) C973_=_C974( C973 C974 ) C973_=_C975( C973 C975 ) \nC973_=_C976( C973 C976 ) C973_=_C977( C973 C977 ) C973_=_C978(</w:t>
      </w:r>
    </w:p>
    <w:p>
      <w:pPr>
        <w:pStyle w:val="PreformattedText"/>
        <w:bidi w:val="0"/>
        <w:spacing w:before="0" w:after="0"/>
        <w:jc w:val="left"/>
        <w:rPr/>
      </w:pPr>
      <w:r>
        <w:rPr/>
        <w:t xml:space="preserve"> </w:t>
      </w:r>
      <w:r>
        <w:rPr/>
        <w:t>C973 C978 ) C973_=_C979( C973 C979 ) C973_=_C982( C973 C982 ) C973_=_C984( C973 C984 ) \nC973_=_C985( C973 C985 ) C973_=_C986( C973 C986 ) C973_=_C987( C973 C987 ) C973_=_C988( C973 C988 ) C973_=_C1235( C973 C1235 ) C973_=_C1634( C973 C1634 ) \nC973_=_C1695( C973 C1695 ) C973_=_C1790( C973 C1790 ) C973_=_C1966( C973 C1966 ) C973_=_C2084( C973 C2084 ) C973_=_C2216( C973 C2216 ) C973_=_C2696( C973 C2696 ) \nC973_=_C2954( C973 C2954 ) C973_=_C3013( C973 C3013 ) C973_=_C3142( C973 C3142 ) C973_=_C3246( C973 C3246 ) C973_=_C3247( C973 C3247 ) C973_=_C3248( C973 C3248 ) \nC973_=_C3250( C973 C3250 ) C973_=_C3252( C973 C3252 ) C973_=_C3253( C973 C3253 ) C974_=_C975( C974 C975 ) C974_=_C976( C974 C976 ) C974_=_C977( C974 C977 ) \nC974_=_C978( C974 C978 ) C974_=_C979( C974 C979 ) C974_=_C982( C974 C982 ) C974_=_C984( C974 C984 ) C974_=_C985( C974 C985 ) C974_=_C986( C974 C986 ) \nC974_=_C987( C974 C987 ) C974_=_C988( C974 C988 ) C974_=_C1200( C974 C1200 ) C974_=_C1217( C974 C1217 ) C974_=_C2051( C974 C2051 ) C974_=_C2434( C974 C2434 ) \nC974_=_C2938( C974 C2938 ) C974_=_C3080( C974 C3080 ) C974_=_C3113( C974 C3113 ) C974_=_C3143( C974 C3143 ) C974_=_C3154( C974 C3154 ) C974_=_C3374( C974 C3374 ) \nC974_=_C3375( C974 C3375 ) C974_=_C3378( C974 C3378 ) C974_=_C3380( C974 C3380 ) C975_=_C976( C975 C976 ) C975_=_C977( C975 C977 ) C975_=_C978( C975 C978 ) \nC975_=_C979( C975 C979 ) C975_=_C982( C975 C982 ) C975_=_C984( C975 C984 ) C975_=_C985( C975 C985 ) C975_=_C986( C975 C986 ) C975_=_C987( C975 C987 ) \nC975_=_C988( C975 C988 ) C975_=_C1022( C975 C1022 ) C975_=_C1171( C975 C1171 ) C975_=_C1898( C975 C1898 ) C975_=_C2505( C975 C2505 ) C975_=_C2859( C975 C2859 ) \nC975_=_C3168( C975 C3168 ) C975_=_C3426( C975 C3426 ) C975_=_C3431( C975 C3431 ) C976_=_C977( C976 C977 ) C976_=_C978( C976 C978 ) C976_=_C979( C976 C979 ) \nC976_=_C982( C976 C982 ) C976_=_C984( C976 C984 ) C976_=_C985( C976 C985 ) C976_=_C986( C976 C986 ) C976_=_C987( C976 C987 ) C976_=_C988( C976 C988 ) \nC976_=_C1024( C976 C1024 ) C976_=_C1437( C976 C1437 ) C976_=_C1990( C976 C1990 ) C976_=_C2162( C976 C2162 ) C976_=_C2203( C976 C2203 ) C976_=_C2506( C976 C2506 ) \nC976_=_C2607( C976 C2607 ) C976_=_C2629( C976 C2629 ) C976_=_C2909( C976 C2909 ) C976_=_C3347( C976 C3347 ) C976_=_C3539( C976 C3539 ) C976_=_C3576( C976 C3576 ) \nC976_=_C3578( C976 C3578 ) C976_=_C3579( C976 C3579 ) C976_=_C3581( C976 C3581 ) C976_=_C3583( C976 C3583 ) C976_=_C3584( C976 C3584 ) C976_=_C3586( C976 C3586 ) \nC977_=_C978( C977 C978 ) C977_=_C979( C977 C979 ) C977_=_C982( C977 C982 ) C977_=_C984( C977 C984 ) C977_=_C985( C977 C985 ) C977_=_C986( C977 C986 ) \nC977_=_C987( C977 C987 ) C977_=_C988( C977 C988 ) C977_=_C2088( C977 C2088 ) C977_=_C2644( C977 C2644 ) C977_=_C2751( C977 C2751 ) C977_=_C2808( C977 C2808 ) \nC977_=_C3082( C977 C3082 ) C977_=_C3324( C977 C3324 ) C977_=_C3550( C977 C3550 ) C977_=_C3638( C977 C3638 ) C977_=_C3639( C977 C3639 ) C977_=_C3640( C977 C3640 ) \nC977_=_C3642( C977 C3642 ) C977_=_C3644( C977 C3644 ) C978_=_C979( C978 C979 ) C978_=_C982( C978 C982 ) C978_=_C984( C978 C984 ) C978_=_C985( C978 C985 ) \nC978_=_C986( C978 C986 ) C978_=_C987( C978 C987 ) C978_=_C988( C978 C988 ) C978_=_C1025( C978 C1025 ) C978_=_C1220( C978 C1220 ) C978_=_C1470( C978 C1470 ) \nC978_=_C2290( C978 C2290 ) C978_=_C2507( C978 C2507 ) C978_=_C2608( C978 C2608 ) C978_=_C3648( C978 C3648 ) C978_=_C3649( C978 C3649 ) C978_=_C3651( C978 C3651 ) \nC978_=_C3655( C978 C3655 ) C979_=_C982( C979 C982 ) C979_=_C984( C979 C984 ) C979_=_C985( C979 C985 ) C979_=_C986( C979 C986 ) C979_=_C987( C979 C987 ) \nC979_=_C988( C979 C988 ) C979_=_C1414( C979 C1414 ) C979_=_C2090( C979 C2090 ) C979_=_C2459( C979 C2459 ) C979_=_C3117( C979 C3117 ) C979_=_C3208( C979 C3208 ) \nC979_=_C3226( C979 C3226 ) C979_=_C3764( C979 C3764 ) C979_=_C3765( C979 C3765 ) C979_=_C3766( C979 C3766 ) C979_=_C3767( C979 C3767 ) C979_=_C3769( C979 C3769 ) \nC982_=_C984( C982 C984 ) C982_=_C985( C982 C985 ) C982_=_C986( C982 C986 ) C982_=_C987( C982 C987 ) C982_=_C988( C982 C988 ) C982_=_C1008( C982 C1008 ) \nC982_=_C1029( C982 C1029 ) C982_=_C1996( C982 C1996 ) C982_=_C2516( C982 C2516 ) C984_=_C985( C984 C985 ) C984_=_C986( C984 C986 ) C984_=_C987( C984 C987 ) \nC984_=_C988( C984 C988 ) C984_=_C1289( C984 C1289 ) C984_=_C2094( C984 C2094 ) C984_=_C2112( C984 C2112 ) C984_=_C3250( C984 C3250 ) C984_=_C3257( C984 C3257 ) \nC984_=_C3644( C984 C3644 ) C984_=_C3767( C984 C3767 ) C984_=_C3901( C984 C3901 ) C984_=_C3925( C984 C3925 ) C984_=_C4002( C984 C4002 ) C984_=_C4014( C984 C4014 ) \nC984_=_C4081( C984 C4081 ) C984_=_C4085( C984 C4085 ) C985_=_C986( C985 C986 ) C985_=_C987( C985 C987 ) C985_=_C988( C985 C988 ) C985_=_C1248( C985 C1248 ) \nC985_=_C1417( C985 C1417 ) C985_=_C1644( C985 C1644 ) C985_=_C1705( C985 C1705 ) C985_=_C2095( C985 C2095 ) C985_=_C2224( C985 C2224 ) C985_=_C2464( C985 C2464 ) \nC985_=_C3122( C985 C3122 ) C985_=_C3231( C985 C3231 ) C985_=_C4015( C985 C4015 ) C985_=_C4081( C985 C4081 ) C986_=_C987( C986 C987 ) C986_=_C988( C986 C988 ) \nC986_=_C1032( C986 C1032 ) C986_=_C2242( C986 C2242 ) C986_=_C2520( C986 C2520 ) C986_=_C2635( C986 C2635 ) C986_=_C2704( C986 C2704 ) C986_=_C2886( C986 C2886 ) \nC986_=_C3902( C986 C3902 ) C986_=_C3926( C986 C3926 ) C986_=_C4003( C986 C4003 ) C987_=_C988( C987 C988 ) C987_=_C1669( C987 C1669 ) C987_=_C2949( C987 C2949 ) \nC987_=_C3089( C987 C3089 ) C987_=_C3123( C987 C3123 ) C987_=_C3162( C987 C3162 ) C987_=_C3876( C987 C3876 ) C987_=_C3904( C987 C3904 ) C987_=_C3928( C987 C3928 ) \nC987_=_C4004( C987 C4004 ) C987_=_C4047( C987 C4047 ) C987_=_C4079( C987 C4079 ) C988_=_C1035( C988 C1035 ) C988_=_C1346( C988 C1346 ) C988_=_C1544( C988 C1544 ) \nC988_=_C2042( C988 C2042 ) C988_=_C2521( C988 C2521 ) C988_=_C3420( C988 C3420 ) C988_=_C3508( C988 C3508 ) C988_=_C3636( C988 C3636 ) C988_=_C4091( C988 C4091 ) \nC988_=_C4098( C988 C4098 ) C990_=_C991( C990 C991 ) C990_=_C993( C990 C993 ) C990_=_C994( C990 C994 ) C990_=_C995( C990 C995 ) C990_=_C996( C990 C996 ) \nC990_=_C997( C990 C997 ) C990_=_C998( C990 C998 ) C990_=_C999( C990 C999 ) C990_=_C1000( C990 C1000 ) C990_=_C1001( C990 C1001 ) C990_=_C1002( C990 C1002 ) \nC990_=_C1003( C990 C1003 ) C990_=_C1004( C990 C1004 ) C990_=_C1005( C990 C1005 ) C990_=_C1006( C990 C1006 ) C990_=_C1007( C990 C1007 ) C990_=_C1008( C990 C1008 ) \nC990_=_C1010( C990 C1010 ) C990_=_C1011( C990 C1011 ) C990_=_C1163( C990 C1163 ) C990_=_C1481( C990 C1481 ) C990_=_C1609( C990 C1609 ) C990_=_C1610( C990 C1610 ) \nC990_=_C1614( C990 C1614 ) C990_=_C1617( C990 C1617 ) C990_=_C1619( C990 C1619 ) C990_=_C1621( C990 C1621 ) C990_=_C1623( C990 C1623 ) C990_=_C1624( C990 C1624 ) \nC990_=_C1626( C990 C1626 ) C990_=_C1627( C990 C1627 ) C991_=_C993( C991 C993 ) C991_=_C994( C991 C994 ) C991_=_C995( C991 C995 ) C991_=_C996( C991 C996 ) \nC991_=_C997( C991 C997 ) C991_=_C998( C991 C998 ) C991_=_C999( C991 C999 ) C991_=_C1000( C991 C1000 ) C991_=_C1001( C991 C1001 ) C991_=_C1002( C991 C1002 ) \nC991_=_C1003( C991 C1003 ) C991_=_C1004( C991 C1004 ) C991_=_C1005( C991 C1005 ) C991_=_C1006( C991 C1006 ) C991_=_C1007( C991 C1007 ) C991_=_C1008( C991 C1008 ) \nC991_=_C1010( C991 C1010 ) C991_=_C1011( C991 C1011 ) C991_=_C1210( C991 C1210 ) C991_=_C1278( C991 C1278 ) C991_=_C1631( C991 C1631 ) C991_=_C1690( C991 C1690 ) \nC991_=_C2216( C991 C2216 ) C991_=_C2222( C991 C2222 ) C991_=_C2223( C991 C2223 ) C991_=_C2224( C991 C2224 ) C993_=_C994( C993 C994 ) C993_=_C995( C993 C995 ) \nC993_=_C996( C993 C996 ) C993_=_C997( C993 C997 ) C993_=_C998( C993 C998 ) C993_=_C999( C993 C999 ) C993_=_C1000( C993 C1000 ) C993_=_C1001( C993 C1001 ) \nC993_=_C1002( C993 C1002 ) C993_=_C1003( C993 C1003 ) C993_=_C1004( C993 C1004 ) C993_=_C1005( C993 C1005 ) C993_=_C1006( C993 C1006 ) C993_=_C1007( C993 C1007 ) \nC993_=_C1008( C993 C1008 ) C993_=_C1010( C993 C1010 ) C993_=_C1011( C993 C1011 ) C993_=_C1869( C993 C1869 ) C993_=_C2412( C993 C2412 ) C993_=_C2414( C993 C2414 ) \nC993_=_C2419( C993 C2419 ) C993_=_C2420( C993 C2420 ) C993_=_C2421( C993 C2421 ) C993_=_C2428( C993 C2428 ) C993_=_C2429( C993 C2429 ) C994_=_C995( C994 C995 ) \nC994_=_C996( C994 C996 ) C994_=_C997( C994 C997 ) C994_=_C998( C994 C998 ) C994_=_C999( C994 C999 ) C994_=_C1000( C994 C1000 ) C994_=_C1001( C994 C1001 ) \nC994_=_C1002( C994 C1002 ) C994_=_C1003( C994 C1003 ) C994_=_C1004( C994 C1004 ) C994_=_C1005( C994 C1005 ) C994_=_C1006( C994 C1006 ) C994_=_C1007( C994 C1007 ) \nC994_=_C1008( C994 C1008 ) C994_=_C1010( C994 C1010 ) C994_=_C1011( C994 C1011 ) C994_=_C1018( C994 C1018 ) C994_=_C2280( C994 C2280 ) C994_=_C2501( C994 C2501 ) \nC994_=_C2502( C994 C2502 ) C994_=_C2503( C994 C2503 ) C994_=_C2504( C994 C2504 ) C994_=_C2505( C994 C2505 ) C994_=_C2506( C994 C2506 ) C994_=_C2507( C994 C2507 ) \nC994_=_C2508( C994 C2508 ) C994_=_C2515( C994 C2515 ) C994_=_C2516( C994 C2516 ) C994_=_C2517( C994 C2517 ) C994_=_C2518( C994 C2518 ) C994_=_C2520( C994 C2520 ) \nC994_=_C2521( C994 C2521 ) C995_=_C996( C995 C996 ) C995_=_C997( C995 C997 ) C995_=_C998( C995 C998 ) C995_=_C999( C995 C999 ) C995_=_C1000( C995 C1000 ) \nC995_=_C1001( C995 C1001 ) C995_=_C1002( C995 C1002 ) C995_=_C1003( C995 C1003 ) C995_=_C1004( C995 C1004 ) C995_=_C1005( C995 C1005 ) C995_=_C1006( C995 C1006 ) \nC995_=_C1007( C995 C1007 ) C995_=_C1008( C995 C1008 ) C995_=_C1010( C995 C1010 ) C995_=_C1011( C995 C1011 ) C995_=_C1282( C995 C1282 ) C995_=_C1763( C995 C1763 ) \nC995_=_C2118( C995 C2118 ) C995_=_C2137( C995 C2137 ) C995_=_C2676( C995 C2676 ) C995_=_C2679( C995 C2679 ) C995_=_C2680( C995 C2680 ) C995_=_C2683( C995 C2683 ) \nC995_=_C2687( C995 C2687 ) C995_=_C2689( C995 C2689 ) C996_=_C997( C996 C997 ) C996_=_C998( C996 C998 ) C996_=_C999( C996 C999 ) C996_=_C1000( C996 C1000 ) \nC996_=_C1001( C996 C1001 ) C996_=_C1002( C996 C1002 ) C996_=_C1003( C996 C1003 ) C996_=_C1004( C996 C1004 ) C996_=_C1005( C996 C1005 ) C996_=_C1006( C996 C1006 ) \nC996_=_C1007(</w:t>
      </w:r>
    </w:p>
    <w:p>
      <w:pPr>
        <w:pStyle w:val="PreformattedText"/>
        <w:bidi w:val="0"/>
        <w:spacing w:before="0" w:after="0"/>
        <w:jc w:val="left"/>
        <w:rPr/>
      </w:pPr>
      <w:r>
        <w:rPr/>
        <w:t xml:space="preserve"> </w:t>
      </w:r>
      <w:r>
        <w:rPr/>
        <w:t>C996 C1007 ) C996_=_C1008( C996 C1008 ) C996_=_C1010( C996 C1010 ) C996_=_C1011( C996 C1011 ) C996_=_C1019( C996 C1019 ) C996_=_C2283( C996 C2283 ) \nC996_=_C2501( C996 C2501 ) C996_=_C2763( C996 C2763 ) C996_=_C2783( C996 C2783 ) C996_=_C2789( C996 C2789 ) C996_=_C2790( C996 C2790 ) C996_=_C2792( C996 C2792 ) \nC996_=_C2793( C996 C2793 ) C996_=_C2796( C996 C2796 ) C996_=_C2798( C996 C2798 ) C997_=_C998( C997 C998 ) C997_=_C999( C997 C999 ) C997_=_C1000( C997 C1000 ) \nC997_=_C1001( C997 C1001 ) C997_=_C1002( C997 C1002 ) C997_=_C1003( C997 C1003 ) C997_=_C1004( C997 C1004 ) C997_=_C1005( C997 C1005 ) C997_=_C1006( C997 C1006 ) \nC997_=_C1007( C997 C1007 ) C997_=_C1008( C997 C1008 ) C997_=_C1010( C997 C1010 ) C997_=_C1011( C997 C1011 ) C997_=_C1197( C997 C1197 ) C997_=_C1214( C997 C1214 ) \nC997_=_C1429( C997 C1429 ) C997_=_C2200( C997 C2200 ) C997_=_C2284( C997 C2284 ) C997_=_C2431( C997 C2431 ) C997_=_C2502( C997 C2502 ) C997_=_C2624( C997 C2624 ) \nC997_=_C2901( C997 C2901 ) C997_=_C2982( C997 C2982 ) C997_=_C2983( C997 C2983 ) C997_=_C2988( C997 C2988 ) C997_=_C2989( C997 C2989 ) C997_=_C2990( C997 C2990 ) \nC997_=_C2991( C997 C2991 ) C997_=_C2993( C997 C2993 ) C997_=_C2995( C997 C2995 ) C997_=_C2996( C997 C2996 ) C998_=_C999( C998 C999 ) C998_=_C1000( C998 C1000 ) \nC998_=_C1001( C998 C1001 ) C998_=_C1002( C998 C1002 ) C998_=_C1003( C998 C1003 ) C998_=_C1004( C998 C1004 ) C998_=_C1005( C998 C1005 ) C998_=_C1006( C998 C1006 ) \nC998_=_C1007( C998 C1007 ) C998_=_C1008( C998 C1008 ) C998_=_C1010( C998 C1010 ) C998_=_C1011( C998 C1011 ) C998_=_C1786( C998 C1786 ) C998_=_C1873( C998 C1873 ) \nC998_=_C1940( C998 C1940 ) C998_=_C2693( C998 C2693 ) C998_=_C2919( C998 C2919 ) C998_=_C2951( C998 C2951 ) C998_=_C3012( C998 C3012 ) C998_=_C3013( C998 C3013 ) \nC998_=_C3016( C998 C3016 ) C998_=_C3017( C998 C3017 ) C998_=_C3019( C998 C3019 ) C998_=_C3021( C998 C3021 ) C998_=_C3023( C998 C3023 ) C998_=_C3024( C998 C3024 ) \nC998_=_C3026( C998 C3026 ) C998_=_C3027( C998 C3027 ) C998_=_C3028( C998 C3028 ) C999_=_C1000( C999 C1000 ) C999_=_C1001( C999 C1001 ) C999_=_C1002( C999 C1002 ) \nC999_=_C1003( C999 C1003 ) C999_=_C1004( C999 C1004 ) C999_=_C1005( C999 C1005 ) C999_=_C1006( C999 C1006 ) C999_=_C1007( C999 C1007 ) C999_=_C1008( C999 C1008 ) \nC999_=_C1010( C999 C1010 ) C999_=_C1011( C999 C1011 ) C999_=_C1434( C999 C1434 ) C999_=_C2025( C999 C2025 ) C999_=_C2266( C999 C2266 ) C999_=_C2286( C999 C2286 ) \nC999_=_C2504( C999 C2504 ) C999_=_C3333( C999 C3333 ) C999_=_C3383( C999 C3383 ) C999_=_C3386( C999 C3386 ) C999_=_C3388( C999 C3388 ) C999_=_C3390( C999 C3390 ) \nC999_=_C3392( C999 C3392 ) C999_=_C3394( C999 C3394 ) C1000_=_C1001( C1000 C1001 ) C1000_=_C1002( C1000 C1002 ) C1000_=_C1003( C1000 C1003 ) C1000_=_C1004( C1000 C1004 ) \nC1000_=_C1005( C1000 C1005 ) C1000_=_C1006( C1000 C1006 ) C1000_=_C1007( C1000 C1007 ) C1000_=_C1008( C1000 C1008 ) C1000_=_C1010( C1000 C1010 ) C1000_=_C1011( C1000 C1011 ) \nC1000_=_C1053( C1000 C1053 ) C1000_=_C1131( C1000 C1131 ) C1000_=_C1152( C1000 C1152 ) C1000_=_C1335( C1000 C1335 ) C1000_=_C1385( C1000 C1385 ) C1000_=_C1721( C1000 C1721 ) \nC1000_=_C1813( C1000 C1813 ) C1000_=_C2160( C1000 C2160 ) C1000_=_C2202( C1000 C2202 ) C1000_=_C2237( C1000 C2237 ) C1000_=_C2253( C1000 C2253 ) C1000_=_C3520( C1000 C3520 ) \nC1000_=_C3521( C1000 C3521 ) C1000_=_C3524( C1000 C3524 ) C1000_=_C3526( C1000 C3526 ) C1000_=_C3528( C1000 C3528 ) C1001_=_C1002( C1001 C1002 ) C1001_=_C1003( C1001 C1003 ) \nC1001_=_C1004( C1001 C1004 ) C1001_=_C1005( C1001 C1005 ) C1001_=_C1006( C1001 C1006 ) C1001_=_C1007( C1001 C1007 ) C1001_=_C1008( C1001 C1008 ) C1001_=_C1010( C1001 C1010 ) \nC1001_=_C1011( C1001 C1011 ) C1001_=_C1154( C1001 C1154 ) C1001_=_C2030( C1001 C2030 ) C1001_=_C2830( C1001 C2830 ) C1001_=_C2973( C1001 C2973 ) C1001_=_C3629( C1001 C3629 ) \nC1001_=_C3803( C1001 C3803 ) C1001_=_C3805( C1001 C3805 ) C1001_=_C3806( C1001 C3806 ) C1001_=_C3807( C1001 C3807 ) C1001_=_C3808( C1001 C3808 ) C1002_=_C1003( C1002 C1003 ) \nC1002_=_C1004( C1002 C1004 ) C1002_=_C1005( C1002 C1005 ) C1002_=_C1006( C1002 C1006 ) C1002_=_C1007( C1002 C1007 ) C1002_=_C1008( C1002 C1008 ) C1002_=_C1010( C1002 C1010 ) \nC1002_=_C1011( C1002 C1011 ) C1002_=_C1175( C1002 C1175 ) C1002_=_C1904( C1002 C1904 ) C1002_=_C3175( C1002 C3175 ) C1002_=_C3840( C1002 C3840 ) C1003_=_C1004( C1003 C1004 ) \nC1003_=_C1005( C1003 C1005 ) C1003_=_C1006( C1003 C1006 ) C1003_=_C1007( C1003 C1007 ) C1003_=_C1008( C1003 C1008 ) C1003_=_C1010( C1003 C1010 ) C1003_=_C1011( C1003 C1011 ) \nC1003_=_C1583( C1003 C1583 ) C1003_=_C2031( C1003 C2031 ) C1003_=_C2437( C1003 C2437 ) C1003_=_C2774( C1003 C2774 ) C1003_=_C2864( C1003 C2864 ) C1003_=_C3036( C1003 C3036 ) \nC1003_=_C3157( C1003 C3157 ) C1003_=_C3338( C1003 C3338 ) C1003_=_C3772( C1003 C3772 ) C1003_=_C3889( C1003 C3889 ) C1003_=_C3890( C1003 C3890 ) C1003_=_C3891( C1003 C3891 ) \nC1003_=_C3893( C1003 C3893 ) C1003_=_C3894( C1003 C3894 ) C1003_=_C3896( C1003 C3896 ) C1004_=_C1005( C1004 C1005 ) C1004_=_C1006( C1004 C1006 ) C1004_=_C1007( C1004 C1007 ) \nC1004_=_C1008( C1004 C1008 ) C1004_=_C1010( C1004 C1010 ) C1004_=_C1011( C1004 C1011 ) C1004_=_C1517( C1004 C1517 ) C1004_=_C2293( C1004 C2293 ) C1004_=_C2792( C1004 C2792 ) \nC1004_=_C2990( C1004 C2990 ) C1004_=_C3386( C1004 C3386 ) C1004_=_C3964( C1004 C3964 ) C1004_=_C3966( C1004 C3966 ) C1005_=_C1006( C1005 C1006 ) C1005_=_C1007( C1005 C1007 ) \nC1005_=_C1008( C1005 C1008 ) C1005_=_C1010( C1005 C1010 ) C1005_=_C1011( C1005 C1011 ) C1005_=_C1640( C1005 C1640 ) C1005_=_C1927( C1005 C1927 ) C1005_=_C2297( C1005 C2297 ) \nC1005_=_C2793( C1005 C2793 ) C1005_=_C2991( C1005 C2991 ) C1005_=_C3136( C1005 C3136 ) C1005_=_C3388( C1005 C3388 ) C1005_=_C3688( C1005 C3688 ) C1005_=_C3981( C1005 C3981 ) \nC1005_=_C4020( C1005 C4020 ) C1005_=_C4022( C1005 C4022 ) C1005_=_C4023( C1005 C4023 ) C1006_=_C1007( C1006 C1007 ) C1006_=_C1008( C1006 C1008 ) C1006_=_C1010( C1006 C1010 ) \nC1006_=_C1011( C1006 C1011 ) C1006_=_C2057( C1006 C2057 ) C1006_=_C2298( C1006 C2298 ) C1006_=_C2515( C1006 C2515 ) C1006_=_C3900( C1006 C3900 ) C1006_=_C3922( C1006 C3922 ) \nC1006_=_C3964( C1006 C3964 ) C1006_=_C4001( C1006 C4001 ) C1006_=_C4020( C1006 C4020 ) C1006_=_C4031( C1006 C4031 ) C1007_=_C1008( C1007 C1008 ) C1007_=_C1010( C1007 C1010 ) \nC1007_=_C1011( C1007 C1011 ) C1007_=_C1287( C1007 C1287 ) C1007_=_C4032( C1007 C4032 ) C1008_=_C1010( C1008 C1010 ) C1008_=_C1011( C1008 C1011 ) C1008_=_C1029( C1008 C1029 ) \nC1008_=_C1996( C1008 C1996 ) C1008_=_C2516( C1008 C2516 ) C1010_=_C1011( C1010 C1011 ) C1010_=_C1182( C1010 C1182 ) C1010_=_C2188( C1010 C2188 ) C1010_=_C2299( C1010 C2299 ) \nC1010_=_C2348( C1010 C2348 ) C1010_=_C2517( C1010 C2517 ) C1010_=_C3256( C1010 C3256 ) C1010_=_C3700( C1010 C3700 ) C1010_=_C3766( C1010 C3766 ) C1010_=_C3910( C1010 C3910 ) \nC1010_=_C3966( C1010 C3966 ) C1010_=_C4022( C1010 C4022 ) C1010_=_C4052( C1010 C4052 ) C1010_=_C4068( C1010 C4068 ) C1010_=_C4073( C1010 C4073 ) C1010_=_C4074( C1010 C4074 ) \nC1011_=_C1293( C1011 C1293 ) C1011_=_C1865( C1011 C1865 ) C1011_=_C2465( C1011 C2465 ) C1011_=_C2542( C1011 C2542 ) C1011_=_C3060( C1011 C3060 ) C1011_=_C3308( C1011 C3308 ) \nC1011_=_C3538( C1011 C3538 ) C1011_=_C3655( C1011 C3655 ) C1011_=_C3693( C1011 C3693 ) C1011_=_C4039( C1011 C4039 ) C1011_=_C4042( C1011 C4042 ) C1012_=_C1017( C1012 C1017 ) \nC1012_=_C1018( C1012 C1018 ) C1012_=_C1019( C1012 C1019 ) C1012_=_C1020( C1012 C1020 ) C1012_=_C1021( C1012 C1021 ) C1012_=_C1022( C1012 C1022 ) C1012_=_C1024( C1012 C1024 ) \nC1012_=_C1025( C1012 C1025 ) C1012_=_C1029( C1012 C1029 ) C1012_=_C1032( C1012 C1032 ) C1012_=_C1033( C1012 C1033 ) C1012_=_C1035( C1012 C1035 ) C1012_=_C1397( C1012 C1397 ) \nC1012_=_C1399( C1012 C1399 ) C1012_=_C1401( C1012 C1401 ) C1012_=_C1404( C1012 C1404 ) C1012_=_C1405( C1012 C1405 ) C1012_=_C1406( C1012 C1406 ) C1012_=_C1407( C1012 C1407 ) \nC1012_=_C1408( C1012 C1408 ) C1012_=_C1411( C1012 C1411 ) C1012_=_C1412( C1012 C1412 ) C1012_=_C1413( C1012 C1413 ) C1012_=_C1414( C1012 C1414 ) C1012_=_C1415( C1012 C1415 ) \nC1012_=_C1416( C1012 C1416 ) C1012_=_C1417( C1012 C1417 ) C1012_=_C1420( C1012 C1420 ) C1012_=_C1421( C1012 C1421 ) C1017_=_C1018( C1017 C1018 ) C1017_=_C1019( C1017 C1019 ) \nC1017_=_C1020( C1017 C1020 ) C1017_=_C1021( C1017 C1021 ) C1017_=_C1022( C1017 C1022 ) C1017_=_C1024( C1017 C1024 ) C1017_=_C1025( C1017 C1025 ) C1017_=_C1029( C1017 C1029 ) \nC1017_=_C1032( C1017 C1032 ) C1017_=_C1033( C1017 C1033 ) C1017_=_C1035( C1017 C1035 ) C1017_=_C1233( C1017 C1233 ) C1017_=_C1464( C1017 C1464 ) C1017_=_C1549( C1017 C1549 ) \nC1017_=_C1831( C1017 C1831 ) C1017_=_C2446( C1017 C2446 ) C1017_=_C2448( C1017 C2448 ) C1017_=_C2449( C1017 C2449 ) C1017_=_C2451( C1017 C2451 ) C1017_=_C2453( C1017 C2453 ) \nC1017_=_C2456( C1017 C2456 ) C1017_=_C2457( C1017 C2457 ) C1017_=_C2458( C1017 C2458 ) C1017_=_C2459( C1017 C2459 ) C1017_=_C2460( C1017 C2460 ) C1017_=_C2461( C1017 C2461 ) \nC1017_=_C2463( C1017 C2463 ) C1017_=_C2464( C1017 C2464 ) C1017_=_C2465( C1017 C2465 ) C1018_=_C1019( C1018 C1019 ) C1018_=_C1020( C1018 C1020 ) C1018_=_C1021( C1018 C1021 ) \nC1018_=_C1022( C1018 C1022 ) C1018_=_C1024( C1018 C1024 ) C1018_=_C1025( C1018 C1025 ) C1018_=_C1029( C1018 C1029 ) C1018_=_C1032( C1018 C1032 ) C1018_=_C1033( C1018 C1033 ) \nC1018_=_C1035( C1018 C1035 ) C1018_=_C2280( C1018 C2280 ) C1018_=_C2501( C1018 C2501 ) C1018_=_C2502( C1018 C2502 ) C1018_=_C2503( C1018 C2503 ) C1018_=_C2504( C1018 C2504 ) \nC1018_=_C2505( C1018 C2505 ) C1018_=_C2506( C1018 C2506 ) C1018_=_C2507( C1018 C2507 ) C1018_=_C2508( C1018 C2508 ) C1018_=_C2515( C1018 C2515 ) C1018_=_C2516( C1018 C2516 ) \nC1018_=_C2517( C1018 C2517 ) C1018_=_C2518( C1018 C2518 ) C1018_=_C2520( C1018 C2520 ) C1018_=_C2521( C1018 C2521 ) C1019_=_C1020( C1019 C1020 ) C1019_=_C1021( C1019 C1021 ) \nC1019_=_C1022( C1019 C1022 ) C1019_=_C1024( C1019 C1024 ) C1019_=_C1025( C1019 C1025</w:t>
      </w:r>
    </w:p>
    <w:p>
      <w:pPr>
        <w:pStyle w:val="PreformattedText"/>
        <w:bidi w:val="0"/>
        <w:spacing w:before="0" w:after="0"/>
        <w:jc w:val="left"/>
        <w:rPr/>
      </w:pPr>
      <w:r>
        <w:rPr/>
        <w:t xml:space="preserve"> </w:t>
      </w:r>
      <w:r>
        <w:rPr/>
        <w:t>) C1019_=_C1029( C1019 C1029 ) C1019_=_C1032( C1019 C1032 ) C1019_=_C1033( C1019 C1033 ) \nC1019_=_C1035( C1019 C1035 ) C1019_=_C2283( C1019 C2283 ) C1019_=_C2501( C1019 C2501 ) C1019_=_C2763( C1019 C2763 ) C1019_=_C2783( C1019 C2783 ) C1019_=_C2789( C1019 C2789 ) \nC1019_=_C2790( C1019 C2790 ) C1019_=_C2792( C1019 C2792 ) C1019_=_C2793( C1019 C2793 ) C1019_=_C2796( C1019 C2796 ) C1019_=_C2798( C1019 C2798 ) C1020_=_C1021( C1020 C1021 ) \nC1020_=_C1022( C1020 C1022 ) C1020_=_C1024( C1020 C1024 ) C1020_=_C1025( C1020 C1025 ) C1020_=_C1029( C1020 C1029 ) C1020_=_C1032( C1020 C1032 ) C1020_=_C1033( C1020 C1033 ) \nC1020_=_C1035( C1020 C1035 ) C1020_=_C1129( C1020 C1129 ) C1020_=_C1405( C1020 C1405 ) C1020_=_C1834( C1020 C1834 ) C1020_=_C2005( C1020 C2005 ) C1020_=_C2448( C1020 C2448 ) \nC1020_=_C3113( C1020 C3113 ) C1020_=_C3114( C1020 C3114 ) C1020_=_C3116( C1020 C3116 ) C1020_=_C3117( C1020 C3117 ) C1020_=_C3121( C1020 C3121 ) C1020_=_C3122( C1020 C3122 ) \nC1020_=_C3123( C1020 C3123 ) C1021_=_C1022( C1021 C1022 ) C1021_=_C1024( C1021 C1024 ) C1021_=_C1025( C1021 C1025 ) C1021_=_C1029( C1021 C1029 ) C1021_=_C1032( C1021 C1032 ) \nC1021_=_C1033( C1021 C1033 ) C1021_=_C1035( C1021 C1035 ) C1021_=_C1406( C1021 C1406 ) C1021_=_C1835( C1021 C1835 ) C1021_=_C2142( C1021 C2142 ) C1021_=_C2449( C1021 C2449 ) \nC1021_=_C2527( C1021 C2527 ) C1021_=_C3225( C1021 C3225 ) C1021_=_C3226( C1021 C3226 ) C1021_=_C3231( C1021 C3231 ) C1022_=_C1024( C1022 C1024 ) C1022_=_C1025( C1022 C1025 ) \nC1022_=_C1029( C1022 C1029 ) C1022_=_C1032( C1022 C1032 ) C1022_=_C1033( C1022 C1033 ) C1022_=_C1035( C1022 C1035 ) C1022_=_C1171( C1022 C1171 ) C1022_=_C1898( C1022 C1898 ) \nC1022_=_C2505( C1022 C2505 ) C1022_=_C2859( C1022 C2859 ) C1022_=_C3168( C1022 C3168 ) C1022_=_C3426( C1022 C3426 ) C1022_=_C3431( C1022 C3431 ) C1024_=_C1025( C1024 C1025 ) \nC1024_=_C1029( C1024 C1029 ) C1024_=_C1032( C1024 C1032 ) C1024_=_C1033( C1024 C1033 ) C1024_=_C1035( C1024 C1035 ) C1024_=_C1437( C1024 C1437 ) C1024_=_C1990( C1024 C1990 ) \nC1024_=_C2162( C1024 C2162 ) C1024_=_C2203( C1024 C2203 ) C1024_=_C2506( C1024 C2506 ) C1024_=_C2607( C1024 C2607 ) C1024_=_C2629( C1024 C2629 ) C1024_=_C2909( C1024 C2909 ) \nC1024_=_C3347( C1024 C3347 ) C1024_=_C3539( C1024 C3539 ) C1024_=_C3576( C1024 C3576 ) C1024_=_C3578( C1024 C3578 ) C1024_=_C3579( C1024 C3579 ) C1024_=_C3581( C1024 C3581 ) \nC1024_=_C3583( C1024 C3583 ) C1024_=_C3584( C1024 C3584 ) C1024_=_C3586( C1024 C3586 ) C1025_=_C1029( C1025 C1029 ) C1025_=_C1032( C1025 C1032 ) C1025_=_C1033( C1025 C1033 ) \nC1025_=_C1035( C1025 C1035 ) C1025_=_C1220( C1025 C1220 ) C1025_=_C1470( C1025 C1470 ) C1025_=_C2290( C1025 C2290 ) C1025_=_C2507( C1025 C2507 ) C1025_=_C2608( C1025 C2608 ) \nC1025_=_C3648( C1025 C3648 ) C1025_=_C3649( C1025 C3649 ) C1025_=_C3651( C1025 C3651 ) C1025_=_C3655( C1025 C3655 ) C1029_=_C1032( C1029 C1032 ) C1029_=_C1033( C1029 C1033 ) \nC1029_=_C1035( C1029 C1035 ) C1029_=_C1996( C1029 C1996 ) C1029_=_C2516( C1029 C2516 ) C1032_=_C1033( C1032 C1033 ) C1032_=_C1035( C1032 C1035 ) C1032_=_C2242( C1032 C2242 ) \nC1032_=_C2520( C1032 C2520 ) C1032_=_C2635( C1032 C2635 ) C1032_=_C2704( C1032 C2704 ) C1032_=_C2886( C1032 C2886 ) C1032_=_C3902( C1032 C3902 ) C1032_=_C3926( C1032 C3926 ) \nC1032_=_C4003( C1032 C4003 ) C1033_=_C1035( C1033 C1035 ) C1033_=_C1344( C1033 C1344 ) C1033_=_C1956( C1033 C1956 ) C1033_=_C2041( C1033 C2041 ) C1033_=_C2132( C1033 C2132 ) \nC1033_=_C2243( C1033 C2243 ) C1033_=_C2351( C1033 C2351 ) C1033_=_C2410( C1033 C2410 ) C1033_=_C3506( C1033 C3506 ) C1033_=_C3614( C1033 C3614 ) C1033_=_C3735( C1033 C3735 ) \nC1033_=_C3948( C1033 C3948 ) C1033_=_C4038( C1033 C4038 ) C1033_=_C4060( C1033 C4060 ) C1033_=_C4110( C1033 C4110 ) C1033_=_C4112( C1033 C4112 ) C1035_=_C1346( C1035 C1346 ) \nC1035_=_C1544( C1035 C1544 ) C1035_=_C2042( C1035 C2042 ) C1035_=_C2521( C1035 C2521 ) C1035_=_C3420( C1035 C3420 ) C1035_=_C3508( C1035 C3508 ) C1035_=_C3636( C1035 C3636 ) \nC1035_=_C4091( C1035 C4091 ) C1035_=_C4098( C1035 C4098 ) C1037_=_C1038( C1037 C1038 ) C1037_=_C1040( C1037 C1040 ) C1037_=_C1044( C1037 C1044 ) C1037_=_C1047( C1037 C1047 ) \nC1037_=_C1053( C1037 C1053 ) C1037_=_C1058( C1037 C1058 ) C1037_=_C1059( C1037 C1059 ) C1037_=_C1114( C1037 C1114 ) C1037_=_C1115( C1037 C1115 ) C1037_=_C1118( C1037 C1118 ) \nC1037_=_C1121( C1037 C1121 ) C1037_=_C1123( C1037 C1123 ) C1037_=_C1125( C1037 C1125 ) C1037_=_C1126( C1037 C1126 ) C1037_=_C1128( C1037 C1128 ) C1037_=_C1129( C1037 C1129 ) \nC1037_=_C1130( C1037 C1130 ) C1037_=_C1131( C1037 C1131 ) C1037_=_C1132( C1037 C1132 ) C1037_=_C1133( C1037 C1133 ) C1037_=_C1136( C1037 C1136 ) C1038_=_C1040( C1038 C1040 ) \nC1038_=_C1044( C1038 C1044 ) C1038_=_C1047( C1038 C1047 ) C1038_=_C1053( C1038 C1053 ) C1038_=_C1058( C1038 C1058 ) C1038_=_C1059( C1038 C1059 ) C1038_=_C1137( C1038 C1137 ) \nC1038_=_C1139( C1038 C1139 ) C1038_=_C1142( C1038 C1142 ) C1038_=_C1144( C1038 C1144 ) C1038_=_C1146( C1038 C1146 ) C1038_=_C1147( C1038 C1147 ) C1038_=_C1148( C1038 C1148 ) \nC1038_=_C1151( C1038 C1151 ) C1038_=_C1152( C1038 C1152 ) C1038_=_C1153( C1038 C1153 ) C1038_=_C1154( C1038 C1154 ) C1038_=_C1156( C1038 C1156 ) C1038_=_C1157( C1038 C1157 ) \nC1038_=_C1160( C1038 C1160 ) C1040_=_C1044( C1040 C1044 ) C1040_=_C1047( C1040 C1047 ) C1040_=_C1053( C1040 C1053 ) C1040_=_C1058( C1040 C1058 ) C1040_=_C1059( C1040 C1059 ) \nC1040_=_C1323( C1040 C1323 ) C1040_=_C1324( C1040 C1324 ) C1040_=_C1326( C1040 C1326 ) C1040_=_C1327( C1040 C1327 ) C1040_=_C1329( C1040 C1329 ) C1040_=_C1330( C1040 C1330 ) \nC1040_=_C1331( C1040 C1331 ) C1040_=_C1332( C1040 C1332 ) C1040_=_C1333( C1040 C1333 ) C1040_=_C1335( C1040 C1335 ) C1040_=_C1337( C1040 C1337 ) C1040_=_C1338( C1040 C1338 ) \nC1040_=_C1339( C1040 C1339 ) C1040_=_C1340( C1040 C1340 ) C1040_=_C1342( C1040 C1342 ) C1040_=_C1344( C1040 C1344 ) C1040_=_C1345( C1040 C1345 ) C1040_=_C1346( C1040 C1346 ) \nC1040_=_C1347( C1040 C1347 ) C1044_=_C1047( C1044 C1047 ) C1044_=_C1053( C1044 C1053 ) C1044_=_C1058( C1044 C1058 ) C1044_=_C1059( C1044 C1059 ) C1044_=_C1087( C1044 C1087 ) \nC1044_=_C1715( C1044 C1715 ) C1044_=_C2193( C1044 C2193 ) C1044_=_C2228( C1044 C2228 ) C1044_=_C2230( C1044 C2230 ) C1044_=_C2231( C1044 C2231 ) C1044_=_C2232( C1044 C2232 ) \nC1044_=_C2233( C1044 C2233 ) C1044_=_C2234( C1044 C2234 ) C1044_=_C2235( C1044 C2235 ) C1044_=_C2237( C1044 C2237 ) C1044_=_C2240( C1044 C2240 ) C1044_=_C2242( C1044 C2242 ) \nC1044_=_C2243( C1044 C2243 ) C1044_=_C2244( C1044 C2244 ) C1047_=_C1053( C1047 C1053 ) C1047_=_C1058( C1047 C1058 ) C1047_=_C1059( C1047 C1059 ) C1047_=_C1675( C1047 C1675 ) \nC1047_=_C2196( C1047 C2196 ) C1047_=_C2302( C1047 C2302 ) C1047_=_C2337( C1047 C2337 ) C1047_=_C2338( C1047 C2338 ) C1047_=_C2341( C1047 C2341 ) C1047_=_C2344( C1047 C2344 ) \nC1047_=_C2345( C1047 C2345 ) C1047_=_C2347( C1047 C2347 ) C1047_=_C2348( C1047 C2348 ) C1047_=_C2349( C1047 C2349 ) C1047_=_C2350( C1047 C2350 ) C1047_=_C2351( C1047 C2351 ) \nC1053_=_C1058( C1053 C1058 ) C1053_=_C1059( C1053 C1059 ) C1053_=_C1131( C1053 C1131 ) C1053_=_C1152( C1053 C1152 ) C1053_=_C1335( C1053 C1335 ) C1053_=_C1385( C1053 C1385 ) \nC1053_=_C1721( C1053 C1721 ) C1053_=_C1813( C1053 C1813 ) C1053_=_C2160( C1053 C2160 ) C1053_=_C2202( C1053 C2202 ) C1053_=_C2237( C1053 C2237 ) C1053_=_C2253( C1053 C2253 ) \nC1053_=_C3520( C1053 C3520 ) C1053_=_C3521( C1053 C3521 ) C1053_=_C3524( C1053 C3524 ) C1053_=_C3526( C1053 C3526 ) C1053_=_C3528( C1053 C3528 ) C1058_=_C1059( C1058 C1059 ) \nC1058_=_C1390( C1058 C1390 ) C1058_=_C1472( C1058 C1472 ) C1058_=_C1724( C1058 C1724 ) C1058_=_C1816( C1058 C1816 ) C1058_=_C2166( C1058 C2166 ) C1058_=_C2207( C1058 C2207 ) \nC1058_=_C2255( C1058 C2255 ) C1058_=_C2362( C1058 C2362 ) C1058_=_C3478( C1058 C3478 ) C1058_=_C3524( C1058 C3524 ) C1058_=_C3603( C1058 C3603 ) C1058_=_C3668( C1058 C3668 ) \nC1058_=_C3877( C1058 C3877 ) C1058_=_C3878( C1058 C3878 ) C1059_=_C1246( C1059 C1246 ) C1059_=_C1684( C1059 C1684 ) C1059_=_C2093( C1059 C2093 ) C1059_=_C2209( C1059 C2209 ) \nC1059_=_C2317( C1059 C2317 ) C1059_=_C2347( C1059 C2347 ) C1059_=_C2650( C1059 C2650 ) C1059_=_C3631( C1059 C3631 ) C1059_=_C3681( C1059 C3681 ) C1059_=_C3870( C1059 C3870 ) \nC1059_=_C4013( C1059 C4013 ) C1059_=_C4071( C1059 C4071 ) C1062_=_C1063( C1062 C1063 ) C1062_=_C1066( C1062 C1066 ) C1062_=_C1067( C1062 C1067 ) C1062_=_C1068( C1062 C1068 ) \nC1062_=_C1072( C1062 C1072 ) C1062_=_C1078( C1062 C1078 ) C1062_=_C1082( C1062 C1082 ) C1062_=_C1137( C1062 C1137 ) C1062_=_C1187( C1062 C1187 ) C1062_=_C1188( C1062 C1188 ) \nC1062_=_C1189( C1062 C1189 ) C1062_=_C1190( C1062 C1190 ) C1062_=_C1192( C1062 C1192 ) C1062_=_C1196( C1062 C1196 ) C1062_=_C1197( C1062 C1197 ) C1062_=_C1199( C1062 C1199 ) \nC1062_=_C1200( C1062 C1200 ) C1062_=_C1201( C1062 C1201 ) C1062_=_C1206( C1062 C1206 ) C1063_=_C1066( C1063 C1066 ) C1063_=_C1067( C1063 C1067 ) C1063_=_C1068( C1063 C1068 ) \nC1063_=_C1072( C1063 C1072 ) C1063_=_C1078( C1063 C1078 ) C1063_=_C1082( C1063 C1082 ) C1063_=_C1187( C1063 C1187 ) C1063_=_C1207( C1063 C1207 ) C1063_=_C1208( C1063 C1208 ) \nC1063_=_C1209( C1063 C1209 ) C1063_=_C1210( C1063 C1210 ) C1063_=_C1213( C1063 C1213 ) C1063_=_C1214( C1063 C1214 ) C1063_=_C1215( C1063 C1215 ) C1063_=_C1217( C1063 C1217 ) \nC1063_=_C1218( C1063 C1218 ) C1063_=_C1219( C1063 C1219 ) C1063_=_C1220( C1063 C1220 ) C1063_=_C1221( C1063 C1221 ) C1063_=_C1222( C1063 C1222 ) C1063_=_C1223( C1063 C1223 ) \nC1063_=_C1225( C1063 C1225 ) C1063_=_C1227( C1063 C1227 ) C1066_=_C1067( C1066 C1067 ) C1066_=_C1068( C1066 C1068 ) C1066_=_C1072( C1066 C1072 ) C1066_=_C1078( C1066 C1078 ) \nC1066_=_C1082( C1066 C1082 ) C1066_=_C1648( C1066 C1648 ) C1066_=_C1650( C1066 C1650 ) C1066_=_C1657( C1066 C1657 ) C1066_=_C1658( C1066 C1658 ) C1066_=_C1660( C1066 C1660 ) \nC1066_=_C1661( C1066 C1661 ) C1066_=_C1663( C1066 C1663 ) C1066_=_C1665( C1066 C1665 ) C1066_=_C1669( C1066 C1669 ) C1067_=_C1068(</w:t>
      </w:r>
    </w:p>
    <w:p>
      <w:pPr>
        <w:pStyle w:val="PreformattedText"/>
        <w:bidi w:val="0"/>
        <w:spacing w:before="0" w:after="0"/>
        <w:jc w:val="left"/>
        <w:rPr/>
      </w:pPr>
      <w:r>
        <w:rPr/>
        <w:t xml:space="preserve"> </w:t>
      </w:r>
      <w:r>
        <w:rPr/>
        <w:t>C1067 C1068 ) C1067_=_C1072( C1067 C1072 ) \nC1067_=_C1078( C1067 C1078 ) C1067_=_C1082( C1067 C1082 ) C1067_=_C1598( C1067 C1598 ) C1067_=_C1630( C1067 C1630 ) C1067_=_C2079( C1067 C2079 ) C1067_=_C2080( C1067 C2080 ) \nC1067_=_C2084( C1067 C2084 ) C1067_=_C2086( C1067 C2086 ) C1067_=_C2087( C1067 C2087 ) C1067_=_C2088( C1067 C2088 ) C1067_=_C2089( C1067 C2089 ) C1067_=_C2090( C1067 C2090 ) \nC1067_=_C2093( C1067 C2093 ) C1067_=_C2094( C1067 C2094 ) C1067_=_C2095( C1067 C2095 ) C1067_=_C2096( C1067 C2096 ) C1068_=_C1072( C1068 C1072 ) C1068_=_C1078( C1068 C1078 ) \nC1068_=_C1082( C1068 C1082 ) C1068_=_C1192( C1068 C1192 ) C1068_=_C1572( C1068 C1572 ) C1068_=_C1676( C1068 C1676 ) C1068_=_C2430( C1068 C2430 ) C1068_=_C2431( C1068 C2431 ) \nC1068_=_C2432( C1068 C2432 ) C1068_=_C2434( C1068 C2434 ) C1068_=_C2435( C1068 C2435 ) C1068_=_C2437( C1068 C2437 ) C1068_=_C2439( C1068 C2439 ) C1068_=_C2440( C1068 C2440 ) \nC1068_=_C2443( C1068 C2443 ) C1068_=_C2444( C1068 C2444 ) C1072_=_C1078( C1072 C1078 ) C1072_=_C1082( C1072 C1082 ) C1072_=_C1215( C1072 C1215 ) C1072_=_C1965( C1072 C1965 ) \nC1072_=_C2432( C1072 C2432 ) C1072_=_C2982( C1072 C2982 ) C1072_=_C3012( C1072 C3012 ) C1072_=_C3142( C1072 C3142 ) C1072_=_C3143( C1072 C3143 ) C1072_=_C3144( C1072 C3144 ) \nC1078_=_C1082( C1078 C1082 ) C1078_=_C1223( C1078 C1223 ) C1078_=_C2439( C1078 C2439 ) C1078_=_C2989( C1078 C2989 ) C1078_=_C3375( C1078 C3375 ) C1078_=_C3480( C1078 C3480 ) \nC1078_=_C3526( C1078 C3526 ) C1078_=_C3533( C1078 C3533 ) C1078_=_C3877( C1078 C3877 ) C1082_=_C1864( C1082 C1864 ) C1082_=_C2666( C1082 C2666 ) C1082_=_C3138( C1082 C3138 ) \nC1082_=_C3454( C1082 C3454 ) C1082_=_C3516( C1082 C3516 ) C1082_=_C3537( C1082 C3537 ) C1082_=_C3838( C1082 C3838 ) C1082_=_C3946( C1082 C3946 ) C1082_=_C4008( C1082 C4008 ) \nC1082_=_C4075( C1082 C4075 ) C1082_=_C4079( C1082 C4079 ) C1085_=_C1086( C1085 C1086 ) C1085_=_C1087( C1085 C1087 ) C1085_=_C1090( C1085 C1090 ) C1085_=_C1092( C1085 C1092 ) \nC1085_=_C1093( C1085 C1093 ) C1085_=_C1095( C1085 C1095 ) C1085_=_C1100( C1085 C1100 ) C1085_=_C1105( C1085 C1105 ) C1085_=_C1108( C1085 C1108 ) C1085_=_C1110( C1085 C1110 ) \nC1085_=_C1275( C1085 C1275 ) C1085_=_C1278( C1085 C1278 ) C1085_=_C1279( C1085 C1279 ) C1085_=_C1281( C1085 C1281 ) C1085_=_C1282( C1085 C1282 ) C1085_=_C1283( C1085 C1283 ) \nC1085_=_C1287( C1085 C1287 ) C1085_=_C1289( C1085 C1289 ) C1085_=_C1290( C1085 C1290 ) C1085_=_C1291( C1085 C1291 ) C1085_=_C1292( C1085 C1292 ) C1085_=_C1293( C1085 C1293 ) \nC1085_=_C1294( C1085 C1294 ) C1086_=_C1087( C1086 C1087 ) C1086_=_C1090( C1086 C1090 ) C1086_=_C1092( C1086 C1092 ) C1086_=_C1093( C1086 C1093 ) C1086_=_C1095( C1086 C1095 ) \nC1086_=_C1100( C1086 C1100 ) C1086_=_C1105( C1086 C1105 ) C1086_=_C1108( C1086 C1108 ) C1086_=_C1110( C1086 C1110 ) C1086_=_C1571( C1086 C1571 ) C1086_=_C1780( C1086 C1780 ) \nC1086_=_C2021( C1086 C2021 ) C1086_=_C2023( C1086 C2023 ) C1086_=_C2024( C1086 C2024 ) C1086_=_C2025( C1086 C2025 ) C1086_=_C2026( C1086 C2026 ) C1086_=_C2028( C1086 C2028 ) \nC1086_=_C2029( C1086 C2029 ) C1086_=_C2030( C1086 C2030 ) C1086_=_C2031( C1086 C2031 ) C1086_=_C2032( C1086 C2032 ) C1086_=_C2034( C1086 C2034 ) C1086_=_C2038( C1086 C2038 ) \nC1086_=_C2039( C1086 C2039 ) C1086_=_C2040( C1086 C2040 ) C1086_=_C2041( C1086 C2041 ) C1086_=_C2042( C1086 C2042 ) C1086_=_C2043( C1086 C2043 ) C1086_=_C2044( C1086 C2044 ) \nC1087_=_C1090( C1087 C1090 ) C1087_=_C1092( C1087 C1092 ) C1087_=_C1093( C1087 C1093 ) C1087_=_C1095( C1087 C1095 ) C1087_=_C1100( C1087 C1100 ) C1087_=_C1105( C1087 C1105 ) \nC1087_=_C1108( C1087 C1108 ) C1087_=_C1110( C1087 C1110 ) C1087_=_C1715( C1087 C1715 ) C1087_=_C2193( C1087 C2193 ) C1087_=_C2228( C1087 C2228 ) C1087_=_C2230( C1087 C2230 ) \nC1087_=_C2231( C1087 C2231 ) C1087_=_C2232( C1087 C2232 ) C1087_=_C2233( C1087 C2233 ) C1087_=_C2234( C1087 C2234 ) C1087_=_C2235( C1087 C2235 ) C1087_=_C2237( C1087 C2237 ) \nC1087_=_C2240( C1087 C2240 ) C1087_=_C2242( C1087 C2242 ) C1087_=_C2243( C1087 C2243 ) C1087_=_C2244( C1087 C2244 ) C1090_=_C1092( C1090 C1092 ) C1090_=_C1093( C1090 C1093 ) \nC1090_=_C1095( C1090 C1095 ) C1090_=_C1100( C1090 C1100 ) C1090_=_C1105( C1090 C1105 ) C1090_=_C1108( C1090 C1108 ) C1090_=_C1110( C1090 C1110 ) C1090_=_C2231( C1090 C2231 ) \nC1090_=_C2522( C1090 C2522 ) C1090_=_C2624( C1090 C2624 ) C1090_=_C2626( C1090 C2626 ) C1090_=_C2627( C1090 C2627 ) C1090_=_C2628( C1090 C2628 ) C1090_=_C2629( C1090 C2629 ) \nC1090_=_C2630( C1090 C2630 ) C1090_=_C2633( C1090 C2633 ) C1090_=_C2635( C1090 C2635 ) C1092_=_C1093( C1092 C1093 ) C1092_=_C1095( C1092 C1095 ) C1092_=_C1100( C1092 C1100 ) \nC1092_=_C1105( C1092 C1105 ) C1092_=_C1108( C1092 C1108 ) C1092_=_C1110( C1092 C1110 ) C1092_=_C1959( C1092 C1959 ) C1092_=_C2232( C1092 C2232 ) C1092_=_C2324( C1092 C2324 ) \nC1092_=_C2523( C1092 C2523 ) C1092_=_C2543( C1092 C2543 ) C1092_=_C2693( C1092 C2693 ) C1092_=_C2696( C1092 C2696 ) C1092_=_C2697( C1092 C2697 ) C1092_=_C2698( C1092 C2698 ) \nC1092_=_C2699( C1092 C2699 ) C1092_=_C2700( C1092 C2700 ) C1092_=_C2702( C1092 C2702 ) C1092_=_C2704( C1092 C2704 ) C1092_=_C2705( C1092 C2705 ) C1093_=_C1095( C1093 C1095 ) \nC1093_=_C1100( C1093 C1100 ) C1093_=_C1105( C1093 C1105 ) C1093_=_C1108( C1093 C1108 ) C1093_=_C1110( C1093 C1110 ) C1093_=_C1148( C1093 C1148 ) C1093_=_C2120( C1093 C2120 ) \nC1093_=_C2139( C1093 C2139 ) C1093_=_C2233( C1093 C2233 ) C1093_=_C2325( C1093 C2325 ) C1093_=_C2524( C1093 C2524 ) C1093_=_C2873( C1093 C2873 ) C1093_=_C2874( C1093 C2874 ) \nC1093_=_C2875( C1093 C2875 ) C1093_=_C2877( C1093 C2877 ) C1093_=_C2878( C1093 C2878 ) C1093_=_C2879( C1093 C2879 ) C1093_=_C2880( C1093 C2880 ) C1093_=_C2883( C1093 C2883 ) \nC1093_=_C2886( C1093 C2886 ) C1093_=_C2887( C1093 C2887 ) C1095_=_C1100( C1095 C1100 ) C1095_=_C1105( C1095 C1105 ) C1095_=_C1108( C1095 C1108 ) C1095_=_C1110( C1095 C1110 ) \nC1095_=_C1875( C1095 C1875 ) C1095_=_C2371( C1095 C2371 ) C1095_=_C2383( C1095 C2383 ) C1095_=_C2414( C1095 C2414 ) C1095_=_C2657( C1095 C2657 ) C1095_=_C3045( C1095 C3045 ) \nC1095_=_C3203( C1095 C3203 ) C1095_=_C3255( C1095 C3255 ) C1095_=_C3256( C1095 C3256 ) C1095_=_C3257( C1095 C3257 ) C1095_=_C3258( C1095 C3258 ) C1095_=_C3259( C1095 C3259 ) \nC1095_=_C3260( C1095 C3260 ) C1095_=_C3261( C1095 C3261 ) C1095_=_C3262( C1095 C3262 ) C1100_=_C1105( C1100 C1105 ) C1100_=_C1108( C1100 C1108 ) C1100_=_C1110( C1100 C1110 ) \nC1100_=_C1602( C1100 C1602 ) C1100_=_C1771( C1100 C1771 ) C1100_=_C2028( C1100 C2028 ) C1100_=_C2341( C1100 C2341 ) C1100_=_C3383( C1100 C3383 ) C1100_=_C3448( C1100 C3448 ) \nC1100_=_C3568( C1100 C3568 ) C1100_=_C3629( C1100 C3629 ) C1100_=_C3631( C1100 C3631 ) C1100_=_C3632( C1100 C3632 ) C1100_=_C3635( C1100 C3635 ) C1100_=_C3636( C1100 C3636 ) \nC1105_=_C1108( C1105 C1108 ) C1105_=_C1110( C1105 C1110 ) C1105_=_C2038( C1105 C2038 ) C1105_=_C2349( C1105 C2349 ) C1105_=_C2576( C1105 C2576 ) C1105_=_C2798( C1105 C2798 ) \nC1105_=_C3191( C1105 C3191 ) C1105_=_C3201( C1105 C3201 ) C1105_=_C3392( C1105 C3392 ) C1105_=_C3455( C1105 C3455 ) C1105_=_C3749( C1105 C3749 ) C1105_=_C3807( C1105 C3807 ) \nC1105_=_C3816( C1105 C3816 ) C1105_=_C4037( C1105 C4037 ) C1105_=_C4071( C1105 C4071 ) C1105_=_C4090( C1105 C4090 ) C1105_=_C4091( C1105 C4091 ) C1108_=_C1110( C1108 C1110 ) \nC1108_=_C2039( C1108 C2039 ) C1108_=_C2189( C1108 C2189 ) C1108_=_C2350( C1108 C2350 ) C1108_=_C3217( C1108 C3217 ) C1108_=_C3260( C1108 C3260 ) C1108_=_C3394( C1108 C3394 ) \nC1108_=_C3456( C1108 C3456 ) C1108_=_C3769( C1108 C3769 ) C1108_=_C3808( C1108 C3808 ) C1108_=_C4074( C1108 C4074 ) C1108_=_C4096( C1108 C4096 ) C1108_=_C4098( C1108 C4098 ) \nC1110_=_C1294( C1110 C1294 ) C1110_=_C1420( C1110 C1420 ) C1110_=_C1707( C1110 C1707 ) C1110_=_C1931( C1110 C1931 ) C1110_=_C2380( C1110 C2380 ) C1110_=_C2557( C1110 C2557 ) \nC1110_=_C2671( C1110 C2671 ) C1110_=_C3061( C1110 C3061 ) C1110_=_C3262( C1110 C3262 ) C1110_=_C3444( C1110 C3444 ) C1110_=_C3494( C1110 C3494 ) C1110_=_C4085( C1110 C4085 ) \nC1110_=_C4087( C1110 C4087 ) C1110_=_C4094( C1110 C4094 ) C1110_=_C4106( C1110 C4106 ) C1114_=_C1115( C1114 C1115 ) C1114_=_C1118( C1114 C1118 ) C1114_=_C1121( C1114 C1121 ) \nC1114_=_C1123( C1114 C1123 ) C1114_=_C1125( C1114 C1125 ) C1114_=_C1126( C1114 C1126 ) C1114_=_C1128( C1114 C1128 ) C1114_=_C1129( C1114 C1129 ) C1114_=_C1130( C1114 C1130 ) \nC1114_=_C1131( C1114 C1131 ) C1114_=_C1132( C1114 C1132 ) C1114_=_C1133( C1114 C1133 ) C1114_=_C1136( C1114 C1136 ) C1114_=_C1453( C1114 C1453 ) C1114_=_C1455( C1114 C1455 ) \nC1114_=_C1456( C1114 C1456 ) C1114_=_C1458( C1114 C1458 ) C1114_=_C1460( C1114 C1460 ) C1114_=_C1462( C1114 C1462 ) C1114_=_C1464( C1114 C1464 ) C1114_=_C1465( C1114 C1465 ) \nC1114_=_C1466( C1114 C1466 ) C1114_=_C1467( C1114 C1467 ) C1114_=_C1468( C1114 C1468 ) C1114_=_C1469( C1114 C1469 ) C1114_=_C1470( C1114 C1470 ) C1114_=_C1471( C1114 C1471 ) \nC1114_=_C1472( C1114 C1472 ) C1114_=_C1474( C1114 C1474 ) C1115_=_C1118( C1115 C1118 ) C1115_=_C1121( C1115 C1121 ) C1115_=_C1123( C1115 C1123 ) C1115_=_C1125( C1115 C1125 ) \nC1115_=_C1126( C1115 C1126 ) C1115_=_C1128( C1115 C1128 ) C1115_=_C1129( C1115 C1129 ) C1115_=_C1130( C1115 C1130 ) C1115_=_C1131( C1115 C1131 ) C1115_=_C1132( C1115 C1132 ) \nC1115_=_C1133( C1115 C1133 ) C1115_=_C1136( C1115 C1136 ) C1115_=_C1139( C1115 C1139 ) C1115_=_C1323( C1115 C1323 ) C1115_=_C1711( C1115 C1711 ) C1115_=_C1715( C1115 C1715 ) \nC1115_=_C1717( C1115 C1717 ) C1115_=_C1721( C1115 C1721 ) C1115_=_C1724( C1115 C1724 ) C1115_=_C1725( C1115 C1725 ) C1118_=_C1121( C1118 C1121 ) C1118_=_C1123( C1118 C1123 ) \nC1118_=_C1125( C1118 C1125 ) C1118_=_C1126( C1118 C1126 ) C1118_=_C1128( C1118 C1128 ) C1118_=_C1129( C1118 C1129 ) C1118_=_C1130( C1118 C1130 ) C1118_=_C1131( C1118 C1131 ) \nC1118_=_C1132( C1118 C1132 ) C1118_=_C1133( C1118 C1133 ) C1118_=_C1136( C1118 C1136 ) C1118_=_C1378( C1118 C1378 ) C1118_=_C1570( C1118 C1570 ) C1118_=_C1826( C1118 C1826 ) \nC1118_=_C1999(</w:t>
      </w:r>
    </w:p>
    <w:p>
      <w:pPr>
        <w:pStyle w:val="PreformattedText"/>
        <w:bidi w:val="0"/>
        <w:spacing w:before="0" w:after="0"/>
        <w:jc w:val="left"/>
        <w:rPr/>
      </w:pPr>
      <w:r>
        <w:rPr/>
        <w:t xml:space="preserve"> </w:t>
      </w:r>
      <w:r>
        <w:rPr/>
        <w:t>C1118 C1999 ) C1118_=_C2000( C1118 C2000 ) C1118_=_C2002( C1118 C2002 ) C1118_=_C2004( C1118 C2004 ) C1118_=_C2005( C1118 C2005 ) C1118_=_C2008( C1118 C2008 ) \nC1118_=_C2011( C1118 C2011 ) C1118_=_C2012( C1118 C2012 ) C1118_=_C2014( C1118 C2014 ) C1118_=_C2017( C1118 C2017 ) C1118_=_C2018( C1118 C2018 ) C1121_=_C1123( C1121 C1123 ) \nC1121_=_C1125( C1121 C1125 ) C1121_=_C1126( C1121 C1126 ) C1121_=_C1128( C1121 C1128 ) C1121_=_C1129( C1121 C1129 ) C1121_=_C1130( C1121 C1130 ) C1121_=_C1131( C1121 C1131 ) \nC1121_=_C1132( C1121 C1132 ) C1121_=_C1133( C1121 C1133 ) C1121_=_C1136( C1121 C1136 ) C1121_=_C1142( C1121 C1142 ) C1121_=_C1327( C1121 C1327 ) C1121_=_C2193( C1121 C2193 ) \nC1121_=_C2196( C1121 C2196 ) C1121_=_C2200( C1121 C2200 ) C1121_=_C2201( C1121 C2201 ) C1121_=_C2202( C1121 C2202 ) C1121_=_C2203( C1121 C2203 ) C1121_=_C2204( C1121 C2204 ) \nC1121_=_C2207( C1121 C2207 ) C1121_=_C2209( C1121 C2209 ) C1123_=_C1125( C1123 C1125 ) C1123_=_C1126( C1123 C1126 ) C1123_=_C1128( C1123 C1128 ) C1123_=_C1129( C1123 C1129 ) \nC1123_=_C1130( C1123 C1130 ) C1123_=_C1131( C1123 C1131 ) C1123_=_C1132( C1123 C1132 ) C1123_=_C1133( C1123 C1133 ) C1123_=_C1136( C1123 C1136 ) C1123_=_C1144( C1123 C1144 ) \nC1123_=_C1329( C1123 C1329 ) C1123_=_C2174( C1123 C2174 ) C1123_=_C2228( C1123 C2228 ) C1123_=_C2253( C1123 C2253 ) C1123_=_C2255( C1123 C2255 ) C1125_=_C1126( C1125 C1126 ) \nC1125_=_C1128( C1125 C1128 ) C1125_=_C1129( C1125 C1129 ) C1125_=_C1130( C1125 C1130 ) C1125_=_C1131( C1125 C1131 ) C1125_=_C1132( C1125 C1132 ) C1125_=_C1133( C1125 C1133 ) \nC1125_=_C1136( C1125 C1136 ) C1125_=_C1762( C1125 C1762 ) C1125_=_C1830( C1125 C1830 ) C1125_=_C2047( C1125 C2047 ) C1125_=_C2098( C1125 C2098 ) C1125_=_C2322( C1125 C2322 ) \nC1125_=_C2356( C1125 C2356 ) C1125_=_C2362( C1125 C2362 ) C1126_=_C1128( C1126 C1128 ) C1126_=_C1129( C1126 C1129 ) C1126_=_C1130( C1126 C1130 ) C1126_=_C1131( C1126 C1131 ) \nC1126_=_C1132( C1126 C1132 ) C1126_=_C1133( C1126 C1133 ) C1126_=_C1136( C1126 C1136 ) C1126_=_C1261( C1126 C1261 ) C1126_=_C1848( C1126 C1848 ) C1126_=_C1938( C1126 C1938 ) \nC1126_=_C2002( C1126 C2002 ) C1126_=_C2901( C1126 C2901 ) C1126_=_C2904( C1126 C2904 ) C1126_=_C2906( C1126 C2906 ) C1126_=_C2907( C1126 C2907 ) C1126_=_C2909( C1126 C2909 ) \nC1126_=_C2910( C1126 C2910 ) C1126_=_C2912( C1126 C2912 ) C1126_=_C2915( C1126 C2915 ) C1126_=_C2918( C1126 C2918 ) C1128_=_C1129( C1128 C1129 ) C1128_=_C1130( C1128 C1130 ) \nC1128_=_C1131( C1128 C1131 ) C1128_=_C1132( C1128 C1132 ) C1128_=_C1133( C1128 C1133 ) C1128_=_C1136( C1128 C1136 ) C1128_=_C1915( C1128 C1915 ) C1128_=_C2004( C1128 C2004 ) \nC1128_=_C3064( C1128 C3064 ) C1128_=_C3071( C1128 C3071 ) C1129_=_C1130( C1129 C1130 ) C1129_=_C1131( C1129 C1131 ) C1129_=_C1132( C1129 C1132 ) C1129_=_C1133( C1129 C1133 ) \nC1129_=_C1136( C1129 C1136 ) C1129_=_C1405( C1129 C1405 ) C1129_=_C1834( C1129 C1834 ) C1129_=_C2005( C1129 C2005 ) C1129_=_C2448( C1129 C2448 ) C1129_=_C3113( C1129 C3113 ) \nC1129_=_C3114( C1129 C3114 ) C1129_=_C3116( C1129 C3116 ) C1129_=_C3117( C1129 C3117 ) C1129_=_C3121( C1129 C3121 ) C1129_=_C3122( C1129 C3122 ) C1129_=_C3123( C1129 C3123 ) \nC1130_=_C1131( C1130 C1131 ) C1130_=_C1132( C1130 C1132 ) C1130_=_C1133( C1130 C1133 ) C1130_=_C1136( C1130 C1136 ) C1130_=_C1657( C1130 C1657 ) C1130_=_C2026( C1130 C2026 ) \nC1130_=_C2906( C1130 C2906 ) C1130_=_C3064( C1130 C3064 ) C1130_=_C3114( C1130 C3114 ) C1130_=_C3447( C1130 C3447 ) C1130_=_C3448( C1130 C3448 ) C1130_=_C3450( C1130 C3450 ) \nC1130_=_C3453( C1130 C3453 ) C1130_=_C3454( C1130 C3454 ) C1130_=_C3455( C1130 C3455 ) C1130_=_C3456( C1130 C3456 ) C1131_=_C1132( C1131 C1132 ) C1131_=_C1133( C1131 C1133 ) \nC1131_=_C1136( C1131 C1136 ) C1131_=_C1152( C1131 C1152 ) C1131_=_C1335( C1131 C1335 ) C1131_=_C1385( C1131 C1385 ) C1131_=_C1721( C1131 C1721 ) C1131_=_C1813( C1131 C1813 ) \nC1131_=_C2160( C1131 C2160 ) C1131_=_C2202( C1131 C2202 ) C1131_=_C2237( C1131 C2237 ) C1131_=_C2253( C1131 C2253 ) C1131_=_C3520( C1131 C3520 ) C1131_=_C3521( C1131 C3521 ) \nC1131_=_C3524( C1131 C3524 ) C1131_=_C3526( C1131 C3526 ) C1131_=_C3528( C1131 C3528 ) C1132_=_C1133( C1132 C1133 ) C1132_=_C1136( C1132 C1136 ) C1132_=_C1411( C1132 C1411 ) \nC1132_=_C1988( C1132 C1988 ) C1132_=_C2008( C1132 C2008 ) C1132_=_C2586( C1132 C2586 ) C1132_=_C2660( C1132 C2660 ) C1132_=_C3097( C1132 C3097 ) C1132_=_C3192( C1132 C3192 ) \nC1132_=_C3447( C1132 C3447 ) C1132_=_C3539( C1132 C3539 ) C1132_=_C3544( C1132 C3544 ) C1132_=_C3546( C1132 C3546 ) C1133_=_C1136( C1133 C1136 ) C1133_=_C2014( C1133 C2014 ) \nC1133_=_C3129( C1133 C3129 ) C1133_=_C3450( C1133 C3450 ) C1133_=_C3832( C1133 C3832 ) C1133_=_C3856( C1133 C3856 ) C1133_=_C3857( C1133 C3857 ) C1136_=_C1160( C1136 C1160 ) \nC1136_=_C1345( C1136 C1345 ) C1136_=_C2244( C1136 C2244 ) C1136_=_C2996( C1136 C2996 ) C1136_=_C3355( C1136 C3355 ) C1136_=_C3528( C1136 C3528 ) C1136_=_C3584( C1136 C3584 ) \nC1136_=_C3616( C1136 C3616 ) C1136_=_C3878( C1136 C3878 ) C1137_=_C1139( C1137 C1139 ) C1137_=_C1142( C1137 C1142 ) C1137_=_C1144( C1137 C1144 ) C1137_=_C1146( C1137 C1146 ) \nC1137_=_C1147( C1137 C1147 ) C1137_=_C1148( C1137 C1148 ) C1137_=_C1151( C1137 C1151 ) C1137_=_C1152( C1137 C1152 ) C1137_=_C1153( C1137 C1153 ) C1137_=_C1154( C1137 C1154 ) \nC1137_=_C1156( C1137 C1156 ) C1137_=_C1157( C1137 C1157 ) C1137_=_C1160( C1137 C1160 ) C1137_=_C1187( C1137 C1187 ) C1137_=_C1188( C1137 C1188 ) C1137_=_C1189( C1137 C1189 ) \nC1137_=_C1190( C1137 C1190 ) C1137_=_C1192( C1137 C1192 ) C1137_=_C1196( C1137 C1196 ) C1137_=_C1197( C1137 C1197 ) C1137_=_C1199( C1137 C1199 ) C1137_=_C1200( C1137 C1200 ) \nC1137_=_C1201( C1137 C1201 ) C1137_=_C1206( C1137 C1206 ) C1139_=_C1142( C1139 C1142 ) C1139_=_C1144( C1139 C1144 ) C1139_=_C1146( C1139 C1146 ) C1139_=_C1147( C1139 C1147 ) \nC1139_=_C1148( C1139 C1148 ) C1139_=_C1151( C1139 C1151 ) C1139_=_C1152( C1139 C1152 ) C1139_=_C1153( C1139 C1153 ) C1139_=_C1154( C1139 C1154 ) C1139_=_C1156( C1139 C1156 ) \nC1139_=_C1157( C1139 C1157 ) C1139_=_C1160( C1139 C1160 ) C1139_=_C1323( C1139 C1323 ) C1139_=_C1711( C1139 C1711 ) C1139_=_C1715( C1139 C1715 ) C1139_=_C1717( C1139 C1717 ) \nC1139_=_C1721( C1139 C1721 ) C1139_=_C1724( C1139 C1724 ) C1139_=_C1725( C1139 C1725 ) C1142_=_C1144( C1142 C1144 ) C1142_=_C1146( C1142 C1146 ) C1142_=_C1147( C1142 C1147 ) \nC1142_=_C1148( C1142 C1148 ) C1142_=_C1151( C1142 C1151 ) C1142_=_C1152( C1142 C1152 ) C1142_=_C1153( C1142 C1153 ) C1142_=_C1154( C1142 C1154 ) C1142_=_C1156( C1142 C1156 ) \nC1142_=_C1157( C1142 C1157 ) C1142_=_C1160( C1142 C1160 ) C1142_=_C1327( C1142 C1327 ) C1142_=_C2193( C1142 C2193 ) C1142_=_C2196( C1142 C2196 ) C1142_=_C2200( C1142 C2200 ) \nC1142_=_C2201( C1142 C2201 ) C1142_=_C2202( C1142 C2202 ) C1142_=_C2203( C1142 C2203 ) C1142_=_C2204( C1142 C2204 ) C1142_=_C2207( C1142 C2207 ) C1142_=_C2209( C1142 C2209 ) \nC1144_=_C1146( C1144 C1146 ) C1144_=_C1147( C1144 C1147 ) C1144_=_C1148( C1144 C1148 ) C1144_=_C1151( C1144 C1151 ) C1144_=_C1152( C1144 C1152 ) C1144_=_C1153( C1144 C1153 ) \nC1144_=_C1154( C1144 C1154 ) C1144_=_C1156( C1144 C1156 ) C1144_=_C1157( C1144 C1157 ) C1144_=_C1160( C1144 C1160 ) C1144_=_C1329( C1144 C1329 ) C1144_=_C2174( C1144 C2174 ) \nC1144_=_C2228( C1144 C2228 ) C1144_=_C2253( C1144 C2253 ) C1144_=_C2255( C1144 C2255 ) C1146_=_C1147( C1146 C1147 ) C1146_=_C1148( C1146 C1148 ) C1146_=_C1151( C1146 C1151 ) \nC1146_=_C1152( C1146 C1152 ) C1146_=_C1153( C1146 C1153 ) C1146_=_C1154( C1146 C1154 ) C1146_=_C1156( C1146 C1156 ) C1146_=_C1157( C1146 C1157 ) C1146_=_C1160( C1146 C1160 ) \nC1146_=_C2304( C1146 C2304 ) C1146_=_C2483( C1146 C2483 ) C1146_=_C2578( C1146 C2578 ) C1146_=_C2579( C1146 C2579 ) C1146_=_C2580( C1146 C2580 ) C1146_=_C2581( C1146 C2581 ) \nC1146_=_C2582( C1146 C2582 ) C1146_=_C2586( C1146 C2586 ) C1146_=_C2590( C1146 C2590 ) C1146_=_C2592( C1146 C2592 ) C1146_=_C2593( C1146 C2593 ) C1146_=_C2594( C1146 C2594 ) \nC1146_=_C2595( C1146 C2595 ) C1146_=_C2597( C1146 C2597 ) C1147_=_C1148( C1147 C1148 ) C1147_=_C1151( C1147 C1151 ) C1147_=_C1152( C1147 C1152 ) C1147_=_C1153( C1147 C1153 ) \nC1147_=_C1154( C1147 C1154 ) C1147_=_C1156( C1147 C1156 ) C1147_=_C1157( C1147 C1157 ) C1147_=_C1160( C1147 C1160 ) C1147_=_C1260( C1147 C1260 ) C1147_=_C1355( C1147 C1355 ) \nC1147_=_C1692( C1147 C1692 ) C1147_=_C1960( C1147 C1960 ) C1147_=_C2578( C1147 C2578 ) C1147_=_C2820( C1147 C2820 ) C1147_=_C2821( C1147 C2821 ) C1147_=_C2823( C1147 C2823 ) \nC1147_=_C2824( C1147 C2824 ) C1147_=_C2825( C1147 C2825 ) C1147_=_C2827( C1147 C2827 ) C1147_=_C2828( C1147 C2828 ) C1147_=_C2829( C1147 C2829 ) C1147_=_C2830( C1147 C2830 ) \nC1147_=_C2832( C1147 C2832 ) C1147_=_C2836( C1147 C2836 ) C1147_=_C2837( C1147 C2837 ) C1148_=_C1151( C1148 C1151 ) C1148_=_C1152( C1148 C1152 ) C1148_=_C1153( C1148 C1153 ) \nC1148_=_C1154( C1148 C1154 ) C1148_=_C1156( C1148 C1156 ) C1148_=_C1157( C1148 C1157 ) C1148_=_C1160( C1148 C1160 ) C1148_=_C2120( C1148 C2120 ) C1148_=_C2139( C1148 C2139 ) \nC1148_=_C2233( C1148 C2233 ) C1148_=_C2325( C1148 C2325 ) C1148_=_C2524( C1148 C2524 ) C1148_=_C2873( C1148 C2873 ) C1148_=_C2874( C1148 C2874 ) C1148_=_C2875( C1148 C2875 ) \nC1148_=_C2877( C1148 C2877 ) C1148_=_C2878( C1148 C2878 ) C1148_=_C2879( C1148 C2879 ) C1148_=_C2880( C1148 C2880 ) C1148_=_C2883( C1148 C2883 ) C1148_=_C2886( C1148 C2886 ) \nC1148_=_C2887( C1148 C2887 ) C1151_=_C1152( C1151 C1152 ) C1151_=_C1153( C1151 C1153 ) C1151_=_C1154( C1151 C1154 ) C1151_=_C1156( C1151 C1156 ) C1151_=_C1157( C1151 C1157 ) \nC1151_=_C1160( C1151 C1160 ) C1151_=_C1199( C1151 C1199 ) C1151_=_C2123( C1151 C2123 ) C1151_=_C2143( C1151 C2143 ) C1151_=_C2285( C1151 C2285 ) C1151_=_C2329( C1151 C2329 ) \nC1151_=_C2640( C1151 C2640 ) C1151_=_C2857( C1151 C2857 ) C1151_=_C2875( C1151 C2875 ) C1151_=_C2891( C1151 C2891 ) C1151_=_C3324( C1151 C3324 ) C1151_=_C3327( C1151 C3327 ) \nC1151_=_C3328( C1151 C3328 ) C1151_=_C3329( C1151 C3329 ) C1151_=_C3330(</w:t>
      </w:r>
    </w:p>
    <w:p>
      <w:pPr>
        <w:pStyle w:val="PreformattedText"/>
        <w:bidi w:val="0"/>
        <w:spacing w:before="0" w:after="0"/>
        <w:jc w:val="left"/>
        <w:rPr/>
      </w:pPr>
      <w:r>
        <w:rPr/>
        <w:t xml:space="preserve"> </w:t>
      </w:r>
      <w:r>
        <w:rPr/>
        <w:t>C1151 C3330 ) C1151_=_C3331( C1151 C3331 ) C1152_=_C1153( C1152 C1153 ) C1152_=_C1154( C1152 C1154 ) \nC1152_=_C1156( C1152 C1156 ) C1152_=_C1157( C1152 C1157 ) C1152_=_C1160( C1152 C1160 ) C1152_=_C1335( C1152 C1335 ) C1152_=_C1385( C1152 C1385 ) C1152_=_C1721( C1152 C1721 ) \nC1152_=_C1813( C1152 C1813 ) C1152_=_C2160( C1152 C2160 ) C1152_=_C2202( C1152 C2202 ) C1152_=_C2237( C1152 C2237 ) C1152_=_C2253( C1152 C2253 ) C1152_=_C3520( C1152 C3520 ) \nC1152_=_C3521( C1152 C3521 ) C1152_=_C3524( C1152 C3524 ) C1152_=_C3526( C1152 C3526 ) C1152_=_C3528( C1152 C3528 ) C1153_=_C1154( C1153 C1154 ) C1153_=_C1156( C1153 C1156 ) \nC1153_=_C1157( C1153 C1157 ) C1153_=_C1160( C1153 C1160 ) C1153_=_C1471( C1153 C1471 ) C1153_=_C2827( C1153 C2827 ) C1153_=_C2969( C1153 C2969 ) C1153_=_C3672( C1153 C3672 ) \nC1153_=_C3685( C1153 C3685 ) C1153_=_C3687( C1153 C3687 ) C1153_=_C3688( C1153 C3688 ) C1153_=_C3689( C1153 C3689 ) C1153_=_C3690( C1153 C3690 ) C1153_=_C3692( C1153 C3692 ) \nC1153_=_C3693( C1153 C3693 ) C1153_=_C3694( C1153 C3694 ) C1154_=_C1156( C1154 C1156 ) C1154_=_C1157( C1154 C1157 ) C1154_=_C1160( C1154 C1160 ) C1154_=_C2030( C1154 C2030 ) \nC1154_=_C2830( C1154 C2830 ) C1154_=_C2973( C1154 C2973 ) C1154_=_C3629( C1154 C3629 ) C1154_=_C3803( C1154 C3803 ) C1154_=_C3805( C1154 C3805 ) C1154_=_C3806( C1154 C3806 ) \nC1154_=_C3807( C1154 C3807 ) C1154_=_C3808( C1154 C3808 ) C1156_=_C1157( C1156 C1157 ) C1156_=_C1160( C1156 C1160 ) C1156_=_C1342( C1156 C1342 ) C1156_=_C2032( C1156 C2032 ) \nC1156_=_C2592( C1156 C2592 ) C1156_=_C2976( C1156 C2976 ) C1156_=_C3611( C1156 C3611 ) C1156_=_C3685( C1156 C3685 ) C1156_=_C3803( C1156 C3803 ) C1156_=_C3889( C1156 C3889 ) \nC1156_=_C3914( C1156 C3914 ) C1156_=_C3915( C1156 C3915 ) C1156_=_C3916( C1156 C3916 ) C1157_=_C1160( C1157 C1160 ) C1157_=_C1272( C1157 C1272 ) C1157_=_C1371( C1157 C1371 ) \nC1157_=_C1703( C1157 C1703 ) C1157_=_C1973( C1157 C1973 ) C1157_=_C2130( C1157 C2130 ) C1157_=_C2151( C1157 C2151 ) C1157_=_C2333( C1157 C2333 ) C1157_=_C2898( C1157 C2898 ) \nC1157_=_C2930( C1157 C2930 ) C1157_=_C3329( C1157 C3329 ) C1157_=_C3368( C1157 C3368 ) C1157_=_C3378( C1157 C3378 ) C1157_=_C3697( C1157 C3697 ) C1157_=_C4047( C1157 C4047 ) \nC1157_=_C4048( C1157 C4048 ) C1160_=_C1345( C1160 C1345 ) C1160_=_C2244( C1160 C2244 ) C1160_=_C2996( C1160 C2996 ) C1160_=_C3355( C1160 C3355 ) C1160_=_C3528( C1160 C3528 ) \nC1160_=_C3584( C1160 C3584 ) C1160_=_C3616( C1160 C3616 ) C1160_=_C3878( C1160 C3878 ) C1162_=_C1163( C1162 C1163 ) C1162_=_C1166( C1162 C1166 ) C1162_=_C1168( C1162 C1168 ) \nC1162_=_C1170( C1162 C1170 ) C1162_=_C1171( C1162 C1171 ) C1162_=_C1172( C1162 C1172 ) C1162_=_C1175( C1162 C1175 ) C1162_=_C1178( C1162 C1178 ) C1162_=_C1179( C1162 C1179 ) \nC1162_=_C1182( C1162 C1182 ) C1162_=_C1183( C1162 C1183 ) C1162_=_C1502( C1162 C1502 ) C1162_=_C1504( C1162 C1504 ) C1162_=_C1508( C1162 C1508 ) C1162_=_C1513( C1162 C1513 ) \nC1162_=_C1516( C1162 C1516 ) C1162_=_C1517( C1162 C1517 ) C1162_=_C1519( C1162 C1519 ) C1162_=_C1520( C1162 C1520 ) C1162_=_C1521( C1162 C1521 ) C1162_=_C1522( C1162 C1522 ) \nC1163_=_C1166( C1163 C1166 ) C1163_=_C1168( C1163 C1168 ) C1163_=_C1170( C1163 C1170 ) C1163_=_C1171( C1163 C1171 ) C1163_=_C1172( C1163 C1172 ) C1163_=_C1175( C1163 C1175 ) \nC1163_=_C1178( C1163 C1178 ) C1163_=_C1179( C1163 C1179 ) C1163_=_C1182( C1163 C1182 ) C1163_=_C1183( C1163 C1183 ) C1163_=_C1481( C1163 C1481 ) C1163_=_C1609( C1163 C1609 ) \nC1163_=_C1610( C1163 C1610 ) C1163_=_C1614( C1163 C1614 ) C1163_=_C1617( C1163 C1617 ) C1163_=_C1619( C1163 C1619 ) C1163_=_C1621( C1163 C1621 ) C1163_=_C1623( C1163 C1623 ) \nC1163_=_C1624( C1163 C1624 ) C1163_=_C1626( C1163 C1626 ) C1163_=_C1627( C1163 C1627 ) C1166_=_C1168( C1166 C1168 ) C1166_=_C1170( C1166 C1170 ) C1166_=_C1171( C1166 C1171 ) \nC1166_=_C1172( C1166 C1172 ) C1166_=_C1175( C1166 C1175 ) C1166_=_C1178( C1166 C1178 ) C1166_=_C1179( C1166 C1179 ) C1166_=_C1182( C1166 C1182 ) C1166_=_C1183( C1166 C1183 ) \nC1166_=_C1574( C1166 C1574 ) C1166_=_C1893( C1166 C1893 ) C1166_=_C2722( C1166 C2722 ) C1166_=_C2741( C1166 C2741 ) C1166_=_C2742( C1166 C2742 ) C1166_=_C2744( C1166 C2744 ) \nC1166_=_C2746( C1166 C2746 ) C1166_=_C2751( C1166 C2751 ) C1166_=_C2754( C1166 C2754 ) C1166_=_C2756( C1166 C2756 ) C1166_=_C2760( C1166 C2760 ) C1166_=_C2762( C1166 C2762 ) \nC1168_=_C1170( C1168 C1170 ) C1168_=_C1171( C1168 C1171 ) C1168_=_C1172( C1168 C1172 ) C1168_=_C1175( C1168 C1175 ) C1168_=_C1178( C1168 C1178 ) C1168_=_C1179( C1168 C1179 ) \nC1168_=_C1182( C1168 C1182 ) C1168_=_C1183( C1168 C1183 ) C1168_=_C1895( C1168 C1895 ) C1168_=_C2179( C1168 C2179 ) C1168_=_C2338( C1168 C2338 ) C1168_=_C2841( C1168 C2841 ) \nC1168_=_C3165( C1168 C3165 ) C1168_=_C3203( C1168 C3203 ) C1168_=_C3206( C1168 C3206 ) C1168_=_C3207( C1168 C3207 ) C1168_=_C3208( C1168 C3208 ) C1168_=_C3209( C1168 C3209 ) \nC1168_=_C3210( C1168 C3210 ) C1168_=_C3212( C1168 C3212 ) C1168_=_C3213( C1168 C3213 ) C1168_=_C3215( C1168 C3215 ) C1168_=_C3217( C1168 C3217 ) C1168_=_C3218( C1168 C3218 ) \nC1170_=_C1171( C1170 C1171 ) C1170_=_C1172( C1170 C1172 ) C1170_=_C1175( C1170 C1175 ) C1170_=_C1178( C1170 C1178 ) C1170_=_C1179( C1170 C1179 ) C1170_=_C1182( C1170 C1182 ) \nC1170_=_C1183( C1170 C1183 ) C1170_=_C1468( C1170 C1468 ) C1170_=_C1876( C1170 C1876 ) C1170_=_C1896( C1170 C1896 ) C1170_=_C1942( C1170 C1942 ) C1170_=_C2921( C1170 C2921 ) \nC1170_=_C3167( C1170 C3167 ) C1170_=_C3297( C1170 C3297 ) C1170_=_C3300( C1170 C3300 ) C1170_=_C3301( C1170 C3301 ) C1170_=_C3302( C1170 C3302 ) C1170_=_C3304( C1170 C3304 ) \nC1170_=_C3306( C1170 C3306 ) C1170_=_C3307( C1170 C3307 ) C1170_=_C3308( C1170 C3308 ) C1171_=_C1172( C1171 C1172 ) C1171_=_C1175( C1171 C1175 ) C1171_=_C1178( C1171 C1178 ) \nC1171_=_C1179( C1171 C1179 ) C1171_=_C1182( C1171 C1182 ) C1171_=_C1183( C1171 C1183 ) C1171_=_C1898( C1171 C1898 ) C1171_=_C2505( C1171 C2505 ) C1171_=_C2859( C1171 C2859 ) \nC1171_=_C3168( C1171 C3168 ) C1171_=_C3426( C1171 C3426 ) C1171_=_C3431( C1171 C3431 ) C1172_=_C1175( C1172 C1175 ) C1172_=_C1178( C1172 C1178 ) C1172_=_C1179( C1172 C1179 ) \nC1172_=_C1182( C1172 C1182 ) C1172_=_C1183( C1172 C1183 ) C1172_=_C1614( C1172 C1614 ) C1172_=_C1680( C1172 C1680 ) C1172_=_C1701( C1172 C1701 ) C1172_=_C1968( C1172 C1968 ) \nC1172_=_C2828( C1172 C2828 ) C1172_=_C3034( C1172 C3034 ) C1172_=_C3363( C1172 C3363 ) C1172_=_C3695( C1172 C3695 ) C1172_=_C3696( C1172 C3696 ) C1172_=_C3697( C1172 C3697 ) \nC1172_=_C3698( C1172 C3698 ) C1172_=_C3699( C1172 C3699 ) C1172_=_C3700( C1172 C3700 ) C1172_=_C3702( C1172 C3702 ) C1175_=_C1178( C1175 C1178 ) C1175_=_C1179( C1175 C1179 ) \nC1175_=_C1182( C1175 C1182 ) C1175_=_C1183( C1175 C1183 ) C1175_=_C1904( C1175 C1904 ) C1175_=_C3175( C1175 C3175 ) C1175_=_C3840( C1175 C3840 ) C1178_=_C1179( C1178 C1179 ) \nC1178_=_C1182( C1178 C1182 ) C1178_=_C1183( C1178 C1183 ) C1178_=_C2056( C1178 C2056 ) C1178_=_C2294( C1178 C2294 ) C1178_=_C2647( C1178 C2647 ) C1178_=_C3639( C1178 C3639 ) \nC1178_=_C3695( C1178 C3695 ) C1178_=_C3972( C1178 C3972 ) C1178_=_C3973( C1178 C3973 ) C1178_=_C3975( C1178 C3975 ) C1178_=_C3976( C1178 C3976 ) C1178_=_C3978( C1178 C3978 ) \nC1178_=_C3979( C1178 C3979 ) C1179_=_C1182( C1179 C1182 ) C1179_=_C1183( C1179 C1183 ) C1179_=_C1906( C1179 C1906 ) C1179_=_C2240( C1179 C2240 ) C1179_=_C2633( C1179 C2633 ) \nC1179_=_C2702( C1179 C2702 ) C1179_=_C2883( C1179 C2883 ) C1179_=_C3177( C1179 C3177 ) C1179_=_C3675( C1179 C3675 ) C1179_=_C3843( C1179 C3843 ) C1179_=_C3980( C1179 C3980 ) \nC1179_=_C3981( C1179 C3981 ) C1179_=_C3984( C1179 C3984 ) C1182_=_C1183( C1182 C1183 ) C1182_=_C2188( C1182 C2188 ) C1182_=_C2299( C1182 C2299 ) C1182_=_C2348( C1182 C2348 ) \nC1182_=_C2517( C1182 C2517 ) C1182_=_C3256( C1182 C3256 ) C1182_=_C3700( C1182 C3700 ) C1182_=_C3766( C1182 C3766 ) C1182_=_C3910( C1182 C3910 ) C1182_=_C3966( C1182 C3966 ) \nC1182_=_C4022( C1182 C4022 ) C1182_=_C4052( C1182 C4052 ) C1182_=_C4068( C1182 C4068 ) C1182_=_C4073( C1182 C4073 ) C1182_=_C4074( C1182 C4074 ) C1183_=_C1626( C1183 C1626 ) \nC1183_=_C1887( C1183 C1887 ) C1183_=_C2595( C1183 C2595 ) C1183_=_C2837( C1183 C2837 ) C1183_=_C3026( C1183 C3026 ) C1183_=_C3307( C1183 C3307 ) C1183_=_C3595( C1183 C3595 ) \nC1183_=_C3692( C1183 C3692 ) C1183_=_C3806( C1183 C3806 ) C1183_=_C3887( C1183 C3887 ) C1183_=_C3916( C1183 C3916 ) C1183_=_C3978( C1183 C3978 ) C1183_=_C4053( C1183 C4053 ) \nC1183_=_C4069( C1183 C4069 ) C1183_=_C4073( C1183 C4073 ) C1187_=_C1188( C1187 C1188 ) C1187_=_C1189( C1187 C1189 ) C1187_=_C1190( C1187 C1190 ) C1187_=_C1192( C1187 C1192 ) \nC1187_=_C1196( C1187 C1196 ) C1187_=_C1197( C1187 C1197 ) C1187_=_C1199( C1187 C1199 ) C1187_=_C1200( C1187 C1200 ) C1187_=_C1201( C1187 C1201 ) C1187_=_C1206( C1187 C1206 ) \nC1187_=_C1207( C1187 C1207 ) C1187_=_C1208( C1187 C1208 ) C1187_=_C1209( C1187 C1209 ) C1187_=_C1210( C1187 C1210 ) C1187_=_C1213( C1187 C1213 ) C1187_=_C1214( C1187 C1214 ) \nC1187_=_C1215( C1187 C1215 ) C1187_=_C1217( C1187 C1217 ) C1187_=_C1218( C1187 C1218 ) C1187_=_C1219( C1187 C1219 ) C1187_=_C1220( C1187 C1220 ) C1187_=_C1221( C1187 C1221 ) \nC1187_=_C1222( C1187 C1222 ) C1187_=_C1223( C1187 C1223 ) C1187_=_C1225( C1187 C1225 ) C1187_=_C1227( C1187 C1227 ) C1188_=_C1189( C1188 C1189 ) C1188_=_C1190( C1188 C1190 ) \nC1188_=_C1192( C1188 C1192 ) C1188_=_C1196( C1188 C1196 ) C1188_=_C1197( C1188 C1197 ) C1188_=_C1199( C1188 C1199 ) C1188_=_C1200( C1188 C1200 ) C1188_=_C1201( C1188 C1201 ) \nC1188_=_C1206( C1188 C1206 ) C1188_=_C2118( C1188 C2118 ) C1188_=_C2119( C1188 C2119 ) C1188_=_C2120( C1188 C2120 ) C1188_=_C2123( C1188 C2123 ) C1188_=_C2124( C1188 C2124 ) \nC1188_=_C2128( C1188 C2128 ) C1188_=_C2130( C1188 C2130 ) C1188_=_C2132( C1188 C2132 ) C1189_=_C1190( C1189 C1190 ) C1189_=_C1192( C1189 C1192 ) C1189_=_C1196( C1189 C1196 ) \nC1189_=_C1197( C1189 C1197 ) C1189_=_C1199( C1189 C1199 ) C1189_=_C1200( C1189 C1200 ) C1189_=_C1201( C1189 C1201 ) C1189_=_C1206(</w:t>
      </w:r>
    </w:p>
    <w:p>
      <w:pPr>
        <w:pStyle w:val="PreformattedText"/>
        <w:bidi w:val="0"/>
        <w:spacing w:before="0" w:after="0"/>
        <w:jc w:val="left"/>
        <w:rPr/>
      </w:pPr>
      <w:r>
        <w:rPr/>
        <w:t xml:space="preserve"> </w:t>
      </w:r>
      <w:r>
        <w:rPr/>
        <w:t>C1189 C1206 ) C1189_=_C1735( C1189 C1735 ) \nC1189_=_C2060( C1189 C2060 ) C1189_=_C2137( C1189 C2137 ) C1189_=_C2138( C1189 C2138 ) C1189_=_C2139( C1189 C2139 ) C1189_=_C2141( C1189 C2141 ) C1189_=_C2142( C1189 C2142 ) \nC1189_=_C2143( C1189 C2143 ) C1189_=_C2144( C1189 C2144 ) C1189_=_C2145( C1189 C2145 ) C1189_=_C2146( C1189 C2146 ) C1189_=_C2148( C1189 C2148 ) C1189_=_C2150( C1189 C2150 ) \nC1189_=_C2151( C1189 C2151 ) C1189_=_C2152( C1189 C2152 ) C1189_=_C2154( C1189 C2154 ) C1190_=_C1192( C1190 C1192 ) C1190_=_C1196( C1190 C1196 ) C1190_=_C1197( C1190 C1197 ) \nC1190_=_C1199( C1190 C1199 ) C1190_=_C1200( C1190 C1200 ) C1190_=_C1201( C1190 C1201 ) C1190_=_C1206( C1190 C1206 ) C1190_=_C1462( C1190 C1462 ) C1190_=_C1485( C1190 C1485 ) \nC1190_=_C1782( C1190 C1782 ) C1190_=_C2322( C1190 C2322 ) C1190_=_C2323( C1190 C2323 ) C1190_=_C2324( C1190 C2324 ) C1190_=_C2325( C1190 C2325 ) C1190_=_C2328( C1190 C2328 ) \nC1190_=_C2329( C1190 C2329 ) C1190_=_C2333( C1190 C2333 ) C1190_=_C2334( C1190 C2334 ) C1190_=_C2336( C1190 C2336 ) C1192_=_C1196( C1192 C1196 ) C1192_=_C1197( C1192 C1197 ) \nC1192_=_C1199( C1192 C1199 ) C1192_=_C1200( C1192 C1200 ) C1192_=_C1201( C1192 C1201 ) C1192_=_C1206( C1192 C1206 ) C1192_=_C1572( C1192 C1572 ) C1192_=_C1676( C1192 C1676 ) \nC1192_=_C2430( C1192 C2430 ) C1192_=_C2431( C1192 C2431 ) C1192_=_C2432( C1192 C2432 ) C1192_=_C2434( C1192 C2434 ) C1192_=_C2435( C1192 C2435 ) C1192_=_C2437( C1192 C2437 ) \nC1192_=_C2439( C1192 C2439 ) C1192_=_C2440( C1192 C2440 ) C1192_=_C2443( C1192 C2443 ) C1192_=_C2444( C1192 C2444 ) C1196_=_C1197( C1196 C1197 ) C1196_=_C1199( C1196 C1199 ) \nC1196_=_C1200( C1196 C1200 ) C1196_=_C1201( C1196 C1201 ) C1196_=_C1206( C1196 C1206 ) C1196_=_C2742( C1196 C2742 ) C1196_=_C2801( C1196 C2801 ) C1196_=_C2873( C1196 C2873 ) \nC1196_=_C2889( C1196 C2889 ) C1196_=_C2890( C1196 C2890 ) C1196_=_C2891( C1196 C2891 ) C1196_=_C2893( C1196 C2893 ) C1196_=_C2894( C1196 C2894 ) C1196_=_C2895( C1196 C2895 ) \nC1196_=_C2896( C1196 C2896 ) C1196_=_C2898( C1196 C2898 ) C1197_=_C1199( C1197 C1199 ) C1197_=_C1200( C1197 C1200 ) C1197_=_C1201( C1197 C1201 ) C1197_=_C1206( C1197 C1206 ) \nC1197_=_C1214( C1197 C1214 ) C1197_=_C1429( C1197 C1429 ) C1197_=_C2200( C1197 C2200 ) C1197_=_C2284( C1197 C2284 ) C1197_=_C2431( C1197 C2431 ) C1197_=_C2502( C1197 C2502 ) \nC1197_=_C2624( C1197 C2624 ) C1197_=_C2901( C1197 C2901 ) C1197_=_C2982( C1197 C2982 ) C1197_=_C2983( C1197 C2983 ) C1197_=_C2988( C1197 C2988 ) C1197_=_C2989( C1197 C2989 ) \nC1197_=_C2990( C1197 C2990 ) C1197_=_C2991( C1197 C2991 ) C1197_=_C2993( C1197 C2993 ) C1197_=_C2995( C1197 C2995 ) C1197_=_C2996( C1197 C2996 ) C1199_=_C1200( C1199 C1200 ) \nC1199_=_C1201( C1199 C1201 ) C1199_=_C1206( C1199 C1206 ) C1199_=_C2123( C1199 C2123 ) C1199_=_C2143( C1199 C2143 ) C1199_=_C2285( C1199 C2285 ) C1199_=_C2329( C1199 C2329 ) \nC1199_=_C2640( C1199 C2640 ) C1199_=_C2857( C1199 C2857 ) C1199_=_C2875( C1199 C2875 ) C1199_=_C2891( C1199 C2891 ) C1199_=_C3324( C1199 C3324 ) C1199_=_C3327( C1199 C3327 ) \nC1199_=_C3328( C1199 C3328 ) C1199_=_C3329( C1199 C3329 ) C1199_=_C3330( C1199 C3330 ) C1199_=_C3331( C1199 C3331 ) C1200_=_C1201( C1200 C1201 ) C1200_=_C1206( C1200 C1206 ) \nC1200_=_C1217( C1200 C1217 ) C1200_=_C2051( C1200 C2051 ) C1200_=_C2434( C1200 C2434 ) C1200_=_C2938( C1200 C2938 ) C1200_=_C3080( C1200 C3080 ) C1200_=_C3113( C1200 C3113 ) \nC1200_=_C3143( C1200 C3143 ) C1200_=_C3154( C1200 C3154 ) C1200_=_C3374( C1200 C3374 ) C1200_=_C3375( C1200 C3375 ) C1200_=_C3378( C1200 C3378 ) C1200_=_C3380( C1200 C3380 ) \nC1201_=_C1206( C1201 C1206 ) C1201_=_C1219( C1201 C1219 ) C1201_=_C1436( C1201 C1436 ) C1201_=_C1469( C1201 C1469 ) C1201_=_C2435( C1201 C2435 ) C1201_=_C2472( C1201 C2472 ) \nC1201_=_C2807( C1201 C2807 ) C1201_=_C3144( C1201 C3144 ) C1201_=_C3267( C1201 C3267 ) C1201_=_C3531( C1201 C3531 ) C1201_=_C3532( C1201 C3532 ) C1201_=_C3533( C1201 C3533 ) \nC1201_=_C3534( C1201 C3534 ) C1201_=_C3535( C1201 C3535 ) C1201_=_C3536( C1201 C3536 ) C1201_=_C3537( C1201 C3537 ) C1201_=_C3538( C1201 C3538 ) C1206_=_C2762( C1206 C2762 ) \nC1206_=_C2819( C1206 C2819 ) C1206_=_C2887( C1206 C2887 ) C1206_=_C3090( C1206 C3090 ) C1206_=_C3331( C1206 C3331 ) C1206_=_C3888( C1206 C3888 ) C1206_=_C4048( C1206 C4048 ) \nC1207_=_C1208( C1207 C1208 ) C1207_=_C1209( C1207 C1209 ) C1207_=_C1210( C1207 C1210 ) C1207_=_C1213( C1207 C1213 ) C1207_=_C1214( C1207 C1214 ) C1207_=_C1215( C1207 C1215 ) \nC1207_=_C1217( C1207 C1217 ) C1207_=_C1218( C1207 C1218 ) C1207_=_C1219( C1207 C1219 ) C1207_=_C1220( C1207 C1220 ) C1207_=_C1221( C1207 C1221 ) C1207_=_C1222( C1207 C1222 ) \nC1207_=_C1223( C1207 C1223 ) C1207_=_C1225( C1207 C1225 ) C1207_=_C1227( C1207 C1227 ) C1207_=_C1229( C1207 C1229 ) C1207_=_C1230( C1207 C1230 ) C1207_=_C1232( C1207 C1232 ) \nC1207_=_C1233( C1207 C1233 ) C1207_=_C1234( C1207 C1234 ) C1207_=_C1235( C1207 C1235 ) C1207_=_C1243( C1207 C1243 ) C1207_=_C1244( C1207 C1244 ) C1207_=_C1246( C1207 C1246 ) \nC1207_=_C1247( C1207 C1247 ) C1207_=_C1248( C1207 C1248 ) C1208_=_C1209( C1208 C1209 ) C1208_=_C1210( C1208 C1210 ) C1208_=_C1213( C1208 C1213 ) C1208_=_C1214( C1208 C1214 ) \nC1208_=_C1215( C1208 C1215 ) C1208_=_C1217( C1208 C1217 ) C1208_=_C1218( C1208 C1218 ) C1208_=_C1219( C1208 C1219 ) C1208_=_C1220( C1208 C1220 ) C1208_=_C1221( C1208 C1221 ) \nC1208_=_C1222( C1208 C1222 ) C1208_=_C1223( C1208 C1223 ) C1208_=_C1225( C1208 C1225 ) C1208_=_C1227( C1208 C1227 ) C1208_=_C1229( C1208 C1229 ) C1208_=_C1630( C1208 C1630 ) \nC1208_=_C1631( C1208 C1631 ) C1208_=_C1634( C1208 C1634 ) C1208_=_C1636( C1208 C1636 ) C1208_=_C1639( C1208 C1639 ) C1208_=_C1640( C1208 C1640 ) C1208_=_C1642( C1208 C1642 ) \nC1208_=_C1644( C1208 C1644 ) C1208_=_C1646( C1208 C1646 ) C1209_=_C1210( C1209 C1210 ) C1209_=_C1213( C1209 C1213 ) C1209_=_C1214( C1209 C1214 ) C1209_=_C1215( C1209 C1215 ) \nC1209_=_C1217( C1209 C1217 ) C1209_=_C1218( C1209 C1218 ) C1209_=_C1219( C1209 C1219 ) C1209_=_C1220( C1209 C1220 ) C1209_=_C1221( C1209 C1221 ) C1209_=_C1222( C1209 C1222 ) \nC1209_=_C1223( C1209 C1223 ) C1209_=_C1225( C1209 C1225 ) C1209_=_C1227( C1209 C1227 ) C1209_=_C1230( C1209 C1230 ) C1209_=_C1252( C1209 C1252 ) C1209_=_C1349( C1209 C1349 ) \nC1209_=_C1690( C1209 C1690 ) C1209_=_C1692( C1209 C1692 ) C1209_=_C1693( C1209 C1693 ) C1209_=_C1694( C1209 C1694 ) C1209_=_C1695( C1209 C1695 ) C1209_=_C1696( C1209 C1696 ) \nC1209_=_C1700( C1209 C1700 ) C1209_=_C1701( C1209 C1701 ) C1209_=_C1702( C1209 C1702 ) C1209_=_C1703( C1209 C1703 ) C1209_=_C1704( C1209 C1704 ) C1209_=_C1705( C1209 C1705 ) \nC1209_=_C1707( C1209 C1707 ) C1209_=_C1708( C1209 C1708 ) C1210_=_C1213( C1210 C1213 ) C1210_=_C1214( C1210 C1214 ) C1210_=_C1215( C1210 C1215 ) C1210_=_C1217( C1210 C1217 ) \nC1210_=_C1218( C1210 C1218 ) C1210_=_C1219( C1210 C1219 ) C1210_=_C1220( C1210 C1220 ) C1210_=_C1221( C1210 C1221 ) C1210_=_C1222( C1210 C1222 ) C1210_=_C1223( C1210 C1223 ) \nC1210_=_C1225( C1210 C1225 ) C1210_=_C1227( C1210 C1227 ) C1210_=_C1278( C1210 C1278 ) C1210_=_C1631( C1210 C1631 ) C1210_=_C1690( C1210 C1690 ) C1210_=_C2216( C1210 C2216 ) \nC1210_=_C2222( C1210 C2222 ) C1210_=_C2223( C1210 C2223 ) C1210_=_C2224( C1210 C2224 ) C1213_=_C1214( C1213 C1214 ) C1213_=_C1215( C1213 C1215 ) C1213_=_C1217( C1213 C1217 ) \nC1213_=_C1218( C1213 C1218 ) C1213_=_C1219( C1213 C1219 ) C1213_=_C1220( C1213 C1220 ) C1213_=_C1221( C1213 C1221 ) C1213_=_C1222( C1213 C1222 ) C1213_=_C1223( C1213 C1223 ) \nC1213_=_C1225( C1213 C1225 ) C1213_=_C1227( C1213 C1227 ) C1213_=_C1981( C1213 C1981 ) C1213_=_C2281( C1213 C2281 ) C1213_=_C2598( C1213 C2598 ) C1213_=_C2600( C1213 C2600 ) \nC1213_=_C2601( C1213 C2601 ) C1213_=_C2602( C1213 C2602 ) C1213_=_C2603( C1213 C2603 ) C1213_=_C2605( C1213 C2605 ) C1213_=_C2607( C1213 C2607 ) C1213_=_C2608( C1213 C2608 ) \nC1213_=_C2609( C1213 C2609 ) C1213_=_C2614( C1213 C2614 ) C1213_=_C2616( C1213 C2616 ) C1213_=_C2617( C1213 C2617 ) C1214_=_C1215( C1214 C1215 ) C1214_=_C1217( C1214 C1217 ) \nC1214_=_C1218( C1214 C1218 ) C1214_=_C1219( C1214 C1219 ) C1214_=_C1220( C1214 C1220 ) C1214_=_C1221( C1214 C1221 ) C1214_=_C1222( C1214 C1222 ) C1214_=_C1223( C1214 C1223 ) \nC1214_=_C1225( C1214 C1225 ) C1214_=_C1227( C1214 C1227 ) C1214_=_C1429( C1214 C1429 ) C1214_=_C2200( C1214 C2200 ) C1214_=_C2284( C1214 C2284 ) C1214_=_C2431( C1214 C2431 ) \nC1214_=_C2502( C1214 C2502 ) C1214_=_C2624( C1214 C2624 ) C1214_=_C2901( C1214 C2901 ) C1214_=_C2982( C1214 C2982 ) C1214_=_C2983( C1214 C2983 ) C1214_=_C2988( C1214 C2988 ) \nC1214_=_C2989( C1214 C2989 ) C1214_=_C2990( C1214 C2990 ) C1214_=_C2991( C1214 C2991 ) C1214_=_C2993( C1214 C2993 ) C1214_=_C2995( C1214 C2995 ) C1214_=_C2996( C1214 C2996 ) \nC1215_=_C1217( C1215 C1217 ) C1215_=_C1218( C1215 C1218 ) C1215_=_C1219( C1215 C1219 ) C1215_=_C1220( C1215 C1220 ) C1215_=_C1221( C1215 C1221 ) C1215_=_C1222( C1215 C1222 ) \nC1215_=_C1223( C1215 C1223 ) C1215_=_C1225( C1215 C1225 ) C1215_=_C1227( C1215 C1227 ) C1215_=_C1965( C1215 C1965 ) C1215_=_C2432( C1215 C2432 ) C1215_=_C2982( C1215 C2982 ) \nC1215_=_C3012( C1215 C3012 ) C1215_=_C3142( C1215 C3142 ) C1215_=_C3143( C1215 C3143 ) C1215_=_C3144( C1215 C3144 ) C1217_=_C1218( C1217 C1218 ) C1217_=_C1219( C1217 C1219 ) \nC1217_=_C1220( C1217 C1220 ) C1217_=_C1221( C1217 C1221 ) C1217_=_C1222( C1217 C1222 ) C1217_=_C1223( C1217 C1223 ) C1217_=_C1225( C1217 C1225 ) C1217_=_C1227( C1217 C1227 ) \nC1217_=_C2051( C1217 C2051 ) C1217_=_C2434( C1217 C2434 ) C1217_=_C2938( C1217 C2938 ) C1217_=_C3080( C1217 C3080 ) C1217_=_C3113( C1217 C3113 ) C1217_=_C3143( C1217 C3143 ) \nC1217_=_C3154( C1217 C3154 ) C1217_=_C3374( C1217 C3374 ) C1217_=_C3375( C1217 C3375 ) C1217_=_C3378( C1217 C3378 ) C1217_=_C3380( C1217 C3380 ) C1218_=_C1219( C1218 C1219 ) \nC1218_=_C1220( C1218 C1220 ) C1218_=_C1221( C1218 C1221 ) C1218_=_C1222( C1218 C1222 ) C1218_=_C1223( C1218 C1223 ) C1218_=_C1225( C1218 C1225 ) C1218_=_C1227( C1218 C1227 ) \nC1218_=_C2234(</w:t>
      </w:r>
    </w:p>
    <w:p>
      <w:pPr>
        <w:pStyle w:val="PreformattedText"/>
        <w:bidi w:val="0"/>
        <w:spacing w:before="0" w:after="0"/>
        <w:jc w:val="left"/>
        <w:rPr/>
      </w:pPr>
      <w:r>
        <w:rPr/>
        <w:t xml:space="preserve"> </w:t>
      </w:r>
      <w:r>
        <w:rPr/>
        <w:t>C1218 C2234 ) C1218_=_C2287( C1218 C2287 ) C1218_=_C2602( C1218 C2602 ) C1218_=_C2627( C1218 C2627 ) C1218_=_C2698( C1218 C2698 ) C1218_=_C2877( C1218 C2877 ) \nC1218_=_C3278( C1218 C3278 ) C1218_=_C3435( C1218 C3435 ) C1218_=_C3437( C1218 C3437 ) C1218_=_C3438( C1218 C3438 ) C1218_=_C3444( C1218 C3444 ) C1218_=_C3445( C1218 C3445 ) \nC1219_=_C1220( C1219 C1220 ) C1219_=_C1221( C1219 C1221 ) C1219_=_C1222( C1219 C1222 ) C1219_=_C1223( C1219 C1223 ) C1219_=_C1225( C1219 C1225 ) C1219_=_C1227( C1219 C1227 ) \nC1219_=_C1436( C1219 C1436 ) C1219_=_C1469( C1219 C1469 ) C1219_=_C2435( C1219 C2435 ) C1219_=_C2472( C1219 C2472 ) C1219_=_C2807( C1219 C2807 ) C1219_=_C3144( C1219 C3144 ) \nC1219_=_C3267( C1219 C3267 ) C1219_=_C3531( C1219 C3531 ) C1219_=_C3532( C1219 C3532 ) C1219_=_C3533( C1219 C3533 ) C1219_=_C3534( C1219 C3534 ) C1219_=_C3535( C1219 C3535 ) \nC1219_=_C3536( C1219 C3536 ) C1219_=_C3537( C1219 C3537 ) C1219_=_C3538( C1219 C3538 ) C1220_=_C1221( C1220 C1221 ) C1220_=_C1222( C1220 C1222 ) C1220_=_C1223( C1220 C1223 ) \nC1220_=_C1225( C1220 C1225 ) C1220_=_C1227( C1220 C1227 ) C1220_=_C1470( C1220 C1470 ) C1220_=_C2290( C1220 C2290 ) C1220_=_C2507( C1220 C2507 ) C1220_=_C2608( C1220 C2608 ) \nC1220_=_C3648( C1220 C3648 ) C1220_=_C3649( C1220 C3649 ) C1220_=_C3651( C1220 C3651 ) C1220_=_C3655( C1220 C3655 ) C1221_=_C1222( C1221 C1222 ) C1221_=_C1223( C1221 C1223 ) \nC1221_=_C1225( C1221 C1225 ) C1221_=_C1227( C1221 C1227 ) C1221_=_C1513( C1221 C1513 ) C1221_=_C2291( C1221 C2291 ) C1221_=_C3437( C1221 C3437 ) C1221_=_C3648( C1221 C3648 ) \nC1221_=_C3757( C1221 C3757 ) C1221_=_C3758( C1221 C3758 ) C1222_=_C1223( C1222 C1223 ) C1222_=_C1225( C1222 C1225 ) C1222_=_C1227( C1222 C1227 ) C1222_=_C2292( C1222 C2292 ) \nC1222_=_C2894( C1222 C2894 ) C1222_=_C3212( C1222 C3212 ) C1222_=_C3438( C1222 C3438 ) C1222_=_C3649( C1222 C3649 ) C1222_=_C3862( C1222 C3862 ) C1222_=_C3864( C1222 C3864 ) \nC1222_=_C3865( C1222 C3865 ) C1223_=_C1225( C1223 C1225 ) C1223_=_C1227( C1223 C1227 ) C1223_=_C2439( C1223 C2439 ) C1223_=_C2989( C1223 C2989 ) C1223_=_C3375( C1223 C3375 ) \nC1223_=_C3480( C1223 C3480 ) C1223_=_C3526( C1223 C3526 ) C1223_=_C3533( C1223 C3533 ) C1223_=_C3877( C1223 C3877 ) C1225_=_C1227( C1225 C1227 ) C1225_=_C1290( C1225 C1290 ) \nC1225_=_C2300( C1225 C2300 ) C1225_=_C2616( C1225 C2616 ) C1225_=_C3258( C1225 C3258 ) C1225_=_C3682( C1225 C3682 ) C1225_=_C3757( C1225 C3757 ) C1225_=_C3864( C1225 C3864 ) \nC1225_=_C3998( C1225 C3998 ) C1225_=_C4023( C1225 C4023 ) C1225_=_C4087( C1225 C4087 ) C1225_=_C4088( C1225 C4088 ) C1227_=_C1291( C1227 C1291 ) C1227_=_C1448( C1227 C1448 ) \nC1227_=_C2277( C1227 C2277 ) C1227_=_C2301( C1227 C2301 ) C1227_=_C2617( C1227 C2617 ) C1227_=_C3259( C1227 C3259 ) C1227_=_C3344( C1227 C3344 ) C1227_=_C3758( C1227 C3758 ) \nC1227_=_C3865( C1227 C3865 ) C1227_=_C4059( C1227 C4059 ) C1227_=_C4094( C1227 C4094 ) C1229_=_C1230( C1229 C1230 ) C1229_=_C1232( C1229 C1232 ) C1229_=_C1233( C1229 C1233 ) \nC1229_=_C1234( C1229 C1234 ) C1229_=_C1235( C1229 C1235 ) C1229_=_C1243( C1229 C1243 ) C1229_=_C1244( C1229 C1244 ) C1229_=_C1246( C1229 C1246 ) C1229_=_C1247( C1229 C1247 ) \nC1229_=_C1248( C1229 C1248 ) C1229_=_C1630( C1229 C1630 ) C1229_=_C1631( C1229 C1631 ) C1229_=_C1634( C1229 C1634 ) C1229_=_C1636( C1229 C1636 ) C1229_=_C1639( C1229 C1639 ) \nC1229_=_C1640( C1229 C1640 ) C1229_=_C1642( C1229 C1642 ) C1229_=_C1644( C1229 C1644 ) C1229_=_C1646( C1229 C1646 ) C1230_=_C1232( C1230 C1232 ) C1230_=_C1233( C1230 C1233 ) \nC1230_=_C1234( C1230 C1234 ) C1230_=_C1235( C1230 C1235 ) C1230_=_C1243( C1230 C1243 ) C1230_=_C1244( C1230 C1244 ) C1230_=_C1246( C1230 C1246 ) C1230_=_C1247( C1230 C1247 ) \nC1230_=_C1248( C1230 C1248 ) C1230_=_C1252( C1230 C1252 ) C1230_=_C1349( C1230 C1349 ) C1230_=_C1690( C1230 C1690 ) C1230_=_C1692( C1230 C1692 ) C1230_=_C1693( C1230 C1693 ) \nC1230_=_C1694( C1230 C1694 ) C1230_=_C1695( C1230 C1695 ) C1230_=_C1696( C1230 C1696 ) C1230_=_C1700( C1230 C1700 ) C1230_=_C1701( C1230 C1701 ) C1230_=_C1702( C1230 C1702 ) \nC1230_=_C1703( C1230 C1703 ) C1230_=_C1704( C1230 C1704 ) C1230_=_C1705( C1230 C1705 ) C1230_=_C1707( C1230 C1707 ) C1230_=_C1708( C1230 C1708 ) C1232_=_C1233( C1232 C1233 ) \nC1232_=_C1234( C1232 C1234 ) C1232_=_C1235( C1232 C1235 ) C1232_=_C1243( C1232 C1243 ) C1232_=_C1244( C1232 C1244 ) C1232_=_C1246( C1232 C1246 ) C1232_=_C1247( C1232 C1247 ) \nC1232_=_C1248( C1232 C1248 ) C1232_=_C1279( C1232 C1279 ) C1232_=_C2369( C1232 C2369 ) C1232_=_C2371( C1232 C2371 ) C1232_=_C2372( C1232 C2372 ) C1232_=_C2374( C1232 C2374 ) \nC1232_=_C2380( C1232 C2380 ) C1233_=_C1234( C1233 C1234 ) C1233_=_C1235( C1233 C1235 ) C1233_=_C1243( C1233 C1243 ) C1233_=_C1244( C1233 C1244 ) C1233_=_C1246( C1233 C1246 ) \nC1233_=_C1247( C1233 C1247 ) C1233_=_C1248( C1233 C1248 ) C1233_=_C1464( C1233 C1464 ) C1233_=_C1549( C1233 C1549 ) C1233_=_C1831( C1233 C1831 ) C1233_=_C2446( C1233 C2446 ) \nC1233_=_C2448( C1233 C2448 ) C1233_=_C2449( C1233 C2449 ) C1233_=_C2451( C1233 C2451 ) C1233_=_C2453( C1233 C2453 ) C1233_=_C2456( C1233 C2456 ) C1233_=_C2457( C1233 C2457 ) \nC1233_=_C2458( C1233 C2458 ) C1233_=_C2459( C1233 C2459 ) C1233_=_C2460( C1233 C2460 ) C1233_=_C2461( C1233 C2461 ) C1233_=_C2463( C1233 C2463 ) C1233_=_C2464( C1233 C2464 ) \nC1233_=_C2465( C1233 C2465 ) C1234_=_C1235( C1234 C1235 ) C1234_=_C1243( C1234 C1243 ) C1234_=_C1244( C1234 C1244 ) C1234_=_C1246( C1234 C1246 ) C1234_=_C1247( C1234 C1247 ) \nC1234_=_C1248( C1234 C1248 ) C1234_=_C1551( C1234 C1551 ) C1234_=_C1871( C1234 C1871 ) C1234_=_C2382( C1234 C2382 ) C1234_=_C2412( C1234 C2412 ) C1234_=_C2446( C1234 C2446 ) \nC1234_=_C2722( C1234 C2722 ) C1234_=_C2723( C1234 C2723 ) C1234_=_C2725( C1234 C2725 ) C1234_=_C2727( C1234 C2727 ) C1234_=_C2728( C1234 C2728 ) C1234_=_C2730( C1234 C2730 ) \nC1234_=_C2731( C1234 C2731 ) C1234_=_C2732( C1234 C2732 ) C1234_=_C2733( C1234 C2733 ) C1234_=_C2734( C1234 C2734 ) C1234_=_C2735( C1234 C2735 ) C1234_=_C2737( C1234 C2737 ) \nC1235_=_C1243( C1235 C1243 ) C1235_=_C1244( C1235 C1244 ) C1235_=_C1246( C1235 C1246 ) C1235_=_C1247( C1235 C1247 ) C1235_=_C1248( C1235 C1248 ) C1235_=_C1634( C1235 C1634 ) \nC1235_=_C1695( C1235 C1695 ) C1235_=_C1790( C1235 C1790 ) C1235_=_C1966( C1235 C1966 ) C1235_=_C2084( C1235 C2084 ) C1235_=_C2216( C1235 C2216 ) C1235_=_C2696( C1235 C2696 ) \nC1235_=_C2954( C1235 C2954 ) C1235_=_C3013( C1235 C3013 ) C1235_=_C3142( C1235 C3142 ) C1235_=_C3246( C1235 C3246 ) C1235_=_C3247( C1235 C3247 ) C1235_=_C3248( C1235 C3248 ) \nC1235_=_C3250( C1235 C3250 ) C1235_=_C3252( C1235 C3252 ) C1235_=_C3253( C1235 C3253 ) C1243_=_C1244( C1243 C1244 ) C1243_=_C1246( C1243 C1246 ) C1243_=_C1247( C1243 C1247 ) \nC1243_=_C1248( C1243 C1248 ) C1243_=_C1369( C1243 C1369 ) C1243_=_C1542( C1243 C1542 ) C1243_=_C1564( C1243 C1564 ) C1243_=_C1586( C1243 C1586 ) C1243_=_C2110( C1243 C2110 ) \nC1243_=_C2735( C1243 C2735 ) C1243_=_C2978( C1243 C2978 ) C1243_=_C3188( C1243 C3188 ) C1243_=_C3318( C1243 C3318 ) C1243_=_C3594( C1243 C3594 ) C1243_=_C3711( C1243 C3711 ) \nC1243_=_C3726( C1243 C3726 ) C1243_=_C3782( C1243 C3782 ) C1243_=_C3797( C1243 C3797 ) C1243_=_C3908( C1243 C3908 ) C1243_=_C3939( C1243 C3939 ) C1244_=_C1246( C1244 C1246 ) \nC1244_=_C1247( C1244 C1247 ) C1244_=_C1248( C1244 C1248 ) C1244_=_C1443( C1244 C1443 ) C1244_=_C1665( C1244 C1665 ) C1244_=_C2275( C1244 C2275 ) C1244_=_C3341( C1244 C3341 ) \nC1244_=_C3677( C1244 C3677 ) C1244_=_C4005( C1244 C4005 ) C1244_=_C4006( C1244 C4006 ) C1244_=_C4008( C1244 C4008 ) C1246_=_C1247( C1246 C1247 ) C1246_=_C1248( C1246 C1248 ) \nC1246_=_C1684( C1246 C1684 ) C1246_=_C2093( C1246 C2093 ) C1246_=_C2209( C1246 C2209 ) C1246_=_C2317( C1246 C2317 ) C1246_=_C2347( C1246 C2347 ) C1246_=_C2650( C1246 C2650 ) \nC1246_=_C3631( C1246 C3631 ) C1246_=_C3681( C1246 C3681 ) C1246_=_C3870( C1246 C3870 ) C1246_=_C4013( C1246 C4013 ) C1246_=_C4071( C1246 C4071 ) C1247_=_C1248( C1247 C1248 ) \nC1247_=_C1607( C1247 C1607 ) C1247_=_C1642( C1247 C1642 ) C1247_=_C1704( C1247 C1704 ) C1247_=_C1908( C1247 C1908 ) C1247_=_C2223( C1247 C2223 ) C1247_=_C2760( C1247 C2760 ) \nC1247_=_C2817( C1247 C2817 ) C1247_=_C3088( C1247 C3088 ) C1247_=_C3319( C1247 C3319 ) C1247_=_C3573( C1247 C3573 ) C1247_=_C3632( C1247 C3632 ) C1247_=_C3776( C1247 C3776 ) \nC1247_=_C3799( C1247 C3799 ) C1247_=_C3885( C1247 C3885 ) C1248_=_C1417( C1248 C1417 ) C1248_=_C1644( C1248 C1644 ) C1248_=_C1705( C1248 C1705 ) C1248_=_C2095( C1248 C2095 ) \nC1248_=_C2224( C1248 C2224 ) C1248_=_C2464( C1248 C2464 ) C1248_=_C3122( C1248 C3122 ) C1248_=_C3231( C1248 C3231 ) C1248_=_C4015( C1248 C4015 ) C1248_=_C4081( C1248 C4081 ) \nC1251_=_C1252( C1251 C1252 ) C1251_=_C1253( C1251 C1253 ) C1251_=_C1255( C1251 C1255 ) C1251_=_C1259( C1251 C1259 ) C1251_=_C1260( C1251 C1260 ) C1251_=_C1261( C1251 C1261 ) \nC1251_=_C1263( C1251 C1263 ) C1251_=_C1265( C1251 C1265 ) C1251_=_C1266( C1251 C1266 ) C1251_=_C1267( C1251 C1267 ) C1251_=_C1270( C1251 C1270 ) C1251_=_C1271( C1251 C1271 ) \nC1251_=_C1272( C1251 C1272 ) C1251_=_C1273( C1251 C1273 ) C1251_=_C1275( C1251 C1275 ) C1251_=_C1609( C1251 C1609 ) C1251_=_C1670( C1251 C1670 ) C1251_=_C1671( C1251 C1671 ) \nC1251_=_C1675( C1251 C1675 ) C1251_=_C1676( C1251 C1676 ) C1251_=_C1678( C1251 C1678 ) C1251_=_C1680( C1251 C1680 ) C1251_=_C1684( C1251 C1684 ) C1251_=_C1686( C1251 C1686 ) \nC1252_=_C1253( C1252 C1253 ) C1252_=_C1255( C1252 C1255 ) C1252_=_C1259( C1252 C1259 ) C1252_=_C1260( C1252 C1260 ) C1252_=_C1261( C1252 C1261 ) C1252_=_C1263( C1252 C1263 ) \nC1252_=_C1265( C1252 C1265 ) C1252_=_C1266( C1252 C1266 ) C1252_=_C1267( C1252 C1267 ) C1252_=_C1270( C1252 C1270 ) C1252_=_C1271( C1252 C1271 ) C1252_=_C1272( C1252 C1272 ) \nC1252_=_C1273( C1252 C1273 ) C1252_=_C1349( C1252 C1349 ) C1252_=_C1690( C1252 C1690 ) C1252_=_C1692( C1252 C1692 ) C1252_=_C1693( C1252 C1693 ) C1252_=_C1694( C1252 C1694 ) \nC1252_=_C1695( C1252 C1695 ) C1252_=_C1696( C1252 C1696 ) C1252_=_C1700(</w:t>
      </w:r>
    </w:p>
    <w:p>
      <w:pPr>
        <w:pStyle w:val="PreformattedText"/>
        <w:bidi w:val="0"/>
        <w:spacing w:before="0" w:after="0"/>
        <w:jc w:val="left"/>
        <w:rPr/>
      </w:pPr>
      <w:r>
        <w:rPr/>
        <w:t xml:space="preserve"> </w:t>
      </w:r>
      <w:r>
        <w:rPr/>
        <w:t>C1252 C1700 ) C1252_=_C1701( C1252 C1701 ) C1252_=_C1702( C1252 C1702 ) C1252_=_C1703( C1252 C1703 ) \nC1252_=_C1704( C1252 C1704 ) C1252_=_C1705( C1252 C1705 ) C1252_=_C1707( C1252 C1707 ) C1252_=_C1708( C1252 C1708 ) C1253_=_C1255( C1253 C1255 ) C1253_=_C1259( C1253 C1259 ) \nC1253_=_C1260( C1253 C1260 ) C1253_=_C1261( C1253 C1261 ) C1253_=_C1263( C1253 C1263 ) C1253_=_C1265( C1253 C1265 ) C1253_=_C1266( C1253 C1266 ) C1253_=_C1267( C1253 C1267 ) \nC1253_=_C1270( C1253 C1270 ) C1253_=_C1271( C1253 C1271 ) C1253_=_C1272( C1253 C1272 ) C1253_=_C1273( C1253 C1273 ) C1253_=_C1422( C1253 C1422 ) C1253_=_C1456( C1253 C1456 ) \nC1253_=_C1843( C1253 C1843 ) C1253_=_C1845( C1253 C1845 ) C1253_=_C1847( C1253 C1847 ) C1253_=_C1848( C1253 C1848 ) C1253_=_C1850( C1253 C1850 ) C1253_=_C1852( C1253 C1852 ) \nC1253_=_C1857( C1253 C1857 ) C1253_=_C1858( C1253 C1858 ) C1253_=_C1859( C1253 C1859 ) C1253_=_C1860( C1253 C1860 ) C1253_=_C1861( C1253 C1861 ) C1253_=_C1862( C1253 C1862 ) \nC1253_=_C1863( C1253 C1863 ) C1253_=_C1864( C1253 C1864 ) C1253_=_C1865( C1253 C1865 ) C1253_=_C1866( C1253 C1866 ) C1255_=_C1259( C1255 C1259 ) C1255_=_C1260( C1255 C1260 ) \nC1255_=_C1261( C1255 C1261 ) C1255_=_C1263( C1255 C1263 ) C1255_=_C1265( C1255 C1265 ) C1255_=_C1266( C1255 C1266 ) C1255_=_C1267( C1255 C1267 ) C1255_=_C1270( C1255 C1270 ) \nC1255_=_C1271( C1255 C1271 ) C1255_=_C1272( C1255 C1272 ) C1255_=_C1273( C1255 C1273 ) C1255_=_C1351( C1255 C1351 ) C1255_=_C1779( C1255 C1779 ) C1255_=_C1959( C1255 C1959 ) \nC1255_=_C1960( C1255 C1960 ) C1255_=_C1961( C1255 C1961 ) C1255_=_C1962( C1255 C1962 ) C1255_=_C1964( C1255 C1964 ) C1255_=_C1965( C1255 C1965 ) C1255_=_C1966( C1255 C1966 ) \nC1255_=_C1968( C1255 C1968 ) C1255_=_C1970( C1255 C1970 ) C1255_=_C1971( C1255 C1971 ) C1255_=_C1972( C1255 C1972 ) C1255_=_C1973( C1255 C1973 ) C1255_=_C1974( C1255 C1974 ) \nC1255_=_C1975( C1255 C1975 ) C1259_=_C1260( C1259 C1260 ) C1259_=_C1261( C1259 C1261 ) C1259_=_C1263( C1259 C1263 ) C1259_=_C1265( C1259 C1265 ) C1259_=_C1266( C1259 C1266 ) \nC1259_=_C1267( C1259 C1267 ) C1259_=_C1270( C1259 C1270 ) C1259_=_C1271( C1259 C1271 ) C1259_=_C1272( C1259 C1272 ) C1259_=_C1273( C1259 C1273 ) C1259_=_C1845( C1259 C1845 ) \nC1259_=_C1935( C1259 C1935 ) C1259_=_C2471( C1259 C2471 ) C1259_=_C2472( C1259 C2472 ) C1259_=_C2475( C1259 C2475 ) C1259_=_C2482( C1259 C2482 ) C1260_=_C1261( C1260 C1261 ) \nC1260_=_C1263( C1260 C1263 ) C1260_=_C1265( C1260 C1265 ) C1260_=_C1266( C1260 C1266 ) C1260_=_C1267( C1260 C1267 ) C1260_=_C1270( C1260 C1270 ) C1260_=_C1271( C1260 C1271 ) \nC1260_=_C1272( C1260 C1272 ) C1260_=_C1273( C1260 C1273 ) C1260_=_C1355( C1260 C1355 ) C1260_=_C1692( C1260 C1692 ) C1260_=_C1960( C1260 C1960 ) C1260_=_C2578( C1260 C2578 ) \nC1260_=_C2820( C1260 C2820 ) C1260_=_C2821( C1260 C2821 ) C1260_=_C2823( C1260 C2823 ) C1260_=_C2824( C1260 C2824 ) C1260_=_C2825( C1260 C2825 ) C1260_=_C2827( C1260 C2827 ) \nC1260_=_C2828( C1260 C2828 ) C1260_=_C2829( C1260 C2829 ) C1260_=_C2830( C1260 C2830 ) C1260_=_C2832( C1260 C2832 ) C1260_=_C2836( C1260 C2836 ) C1260_=_C2837( C1260 C2837 ) \nC1261_=_C1263( C1261 C1263 ) C1261_=_C1265( C1261 C1265 ) C1261_=_C1266( C1261 C1266 ) C1261_=_C1267( C1261 C1267 ) C1261_=_C1270( C1261 C1270 ) C1261_=_C1271( C1261 C1271 ) \nC1261_=_C1272( C1261 C1272 ) C1261_=_C1273( C1261 C1273 ) C1261_=_C1848( C1261 C1848 ) C1261_=_C1938( C1261 C1938 ) C1261_=_C2002( C1261 C2002 ) C1261_=_C2901( C1261 C2901 ) \nC1261_=_C2904( C1261 C2904 ) C1261_=_C2906( C1261 C2906 ) C1261_=_C2907( C1261 C2907 ) C1261_=_C2909( C1261 C2909 ) C1261_=_C2910( C1261 C2910 ) C1261_=_C2912( C1261 C2912 ) \nC1261_=_C2915( C1261 C2915 ) C1261_=_C2918( C1261 C2918 ) C1263_=_C1265( C1263 C1265 ) C1263_=_C1266( C1263 C1266 ) C1263_=_C1267( C1263 C1267 ) C1263_=_C1270( C1263 C1270 ) \nC1263_=_C1271( C1263 C1271 ) C1263_=_C1272( C1263 C1272 ) C1263_=_C1273( C1263 C1273 ) C1263_=_C1358( C1263 C1358 ) C1263_=_C1694( C1263 C1694 ) C1263_=_C1964( C1263 C1964 ) \nC1263_=_C2178( C1263 C2178 ) C1263_=_C2920( C1263 C2920 ) C1263_=_C3032( C1263 C3032 ) C1263_=_C3034( C1263 C3034 ) C1263_=_C3036( C1263 C3036 ) C1265_=_C1266( C1265 C1266 ) \nC1265_=_C1267( C1265 C1267 ) C1265_=_C1270( C1265 C1270 ) C1265_=_C1271( C1265 C1271 ) C1265_=_C1272( C1265 C1272 ) C1265_=_C1273( C1265 C1273 ) C1265_=_C1332( C1265 C1332 ) \nC1265_=_C1360( C1265 C1360 ) C1265_=_C1433( C1265 C1433 ) C1265_=_C1530( C1265 C1530 ) C1265_=_C2265( C1265 C2265 ) C1265_=_C2823( C1265 C2823 ) C1265_=_C2922( C1265 C2922 ) \nC1265_=_C3032( C1265 C3032 ) C1265_=_C3332( C1265 C3332 ) C1265_=_C3358( C1265 C3358 ) C1265_=_C3360( C1265 C3360 ) C1265_=_C3363( C1265 C3363 ) C1265_=_C3366( C1265 C3366 ) \nC1265_=_C3368( C1265 C3368 ) C1265_=_C3369( C1265 C3369 ) C1266_=_C1267( C1266 C1267 ) C1266_=_C1270( C1266 C1270 ) C1266_=_C1271( C1266 C1271 ) C1266_=_C1272( C1266 C1272 ) \nC1266_=_C1273( C1266 C1273 ) C1266_=_C1852( C1266 C1852 ) C1266_=_C1943( C1266 C1943 ) C1266_=_C2531( C1266 C2531 ) C1266_=_C3093( C1266 C3093 ) C1266_=_C3398( C1266 C3398 ) \nC1266_=_C3399( C1266 C3399 ) C1266_=_C3401( C1266 C3401 ) C1266_=_C3403( C1266 C3403 ) C1266_=_C3409( C1266 C3409 ) C1267_=_C1270( C1267 C1270 ) C1267_=_C1271( C1267 C1271 ) \nC1267_=_C1272( C1267 C1272 ) C1267_=_C1273( C1267 C1273 ) C1267_=_C1658( C1267 C1658 ) C1267_=_C1944( C1267 C1944 ) C1267_=_C2471( C1267 C2471 ) C1267_=_C2860( C1267 C2860 ) \nC1267_=_C2907( C1267 C2907 ) C1267_=_C3399( C1267 C3399 ) C1267_=_C3512( C1267 C3512 ) C1267_=_C3514( C1267 C3514 ) C1267_=_C3516( C1267 C3516 ) C1267_=_C3518( C1267 C3518 ) \nC1267_=_C3519( C1267 C3519 ) C1270_=_C1271( C1270 C1271 ) C1270_=_C1272( C1270 C1272 ) C1270_=_C1273( C1270 C1273 ) C1270_=_C1860( C1270 C1860 ) C1270_=_C1923( C1270 C1923 ) \nC1270_=_C1953( C1270 C1953 ) C1270_=_C2187( C1270 C2187 ) C1270_=_C3514( C1270 C3514 ) C1270_=_C3898( C1270 C3898 ) C1270_=_C3955( C1270 C3955 ) C1271_=_C1272( C1271 C1272 ) \nC1271_=_C1273( C1271 C1273 ) C1271_=_C1370( C1271 C1370 ) C1271_=_C1639( C1271 C1639 ) C1271_=_C1702( C1271 C1702 ) C1271_=_C1925( C1271 C1925 ) C1271_=_C1954( C1271 C1954 ) \nC1271_=_C1971( C1271 C1971 ) C1271_=_C2408( C1271 C2408 ) C1271_=_C2929( C1271 C2929 ) C1271_=_C3135( C1271 C3135 ) C1271_=_C3366( C1271 C3366 ) C1271_=_C3687( C1271 C3687 ) \nC1271_=_C3696( C1271 C3696 ) C1271_=_C3943( C1271 C3943 ) C1271_=_C3980( C1271 C3980 ) C1271_=_C3998( C1271 C3998 ) C1272_=_C1273( C1272 C1273 ) C1272_=_C1371( C1272 C1371 ) \nC1272_=_C1703( C1272 C1703 ) C1272_=_C1973( C1272 C1973 ) C1272_=_C2130( C1272 C2130 ) C1272_=_C2151( C1272 C2151 ) C1272_=_C2333( C1272 C2333 ) C1272_=_C2898( C1272 C2898 ) \nC1272_=_C2930( C1272 C2930 ) C1272_=_C3329( C1272 C3329 ) C1272_=_C3368( C1272 C3368 ) C1272_=_C3378( C1272 C3378 ) C1272_=_C3697( C1272 C3697 ) C1272_=_C4047( C1272 C4047 ) \nC1272_=_C4048( C1272 C4048 ) C1273_=_C1292( C1273 C1292 ) C1273_=_C1372( C1273 C1372 ) C1273_=_C1543( C1273 C1543 ) C1273_=_C1686( C1273 C1686 ) C1273_=_C1750( C1273 C1750 ) \nC1273_=_C1997( C1273 C1997 ) C1273_=_C2073( C1273 C2073 ) C1273_=_C2152( C1273 C2152 ) C1273_=_C2191( C1273 C2191 ) C1273_=_C2443( C1273 C2443 ) C1273_=_C3288( C1273 C3288 ) \nC1273_=_C3353( C1273 C3353 ) C1273_=_C3596( C1273 C3596 ) C1273_=_C3702( C1273 C3702 ) C1273_=_C3794( C1273 C3794 ) C1273_=_C3823( C1273 C3823 ) C1273_=_C3927( C1273 C3927 ) \nC1273_=_C4106( C1273 C4106 ) C1273_=_C4108( C1273 C4108 ) C1275_=_C1278( C1275 C1278 ) C1275_=_C1279( C1275 C1279 ) C1275_=_C1281( C1275 C1281 ) C1275_=_C1282( C1275 C1282 ) \nC1275_=_C1283( C1275 C1283 ) C1275_=_C1287( C1275 C1287 ) C1275_=_C1289( C1275 C1289 ) C1275_=_C1290( C1275 C1290 ) C1275_=_C1291( C1275 C1291 ) C1275_=_C1292( C1275 C1292 ) \nC1275_=_C1293( C1275 C1293 ) C1275_=_C1294( C1275 C1294 ) C1275_=_C1609( C1275 C1609 ) C1275_=_C1670( C1275 C1670 ) C1275_=_C1671( C1275 C1671 ) C1275_=_C1675( C1275 C1675 ) \nC1275_=_C1676( C1275 C1676 ) C1275_=_C1678( C1275 C1678 ) C1275_=_C1680( C1275 C1680 ) C1275_=_C1684( C1275 C1684 ) C1275_=_C1686( C1275 C1686 ) C1278_=_C1279( C1278 C1279 ) \nC1278_=_C1281( C1278 C1281 ) C1278_=_C1282( C1278 C1282 ) C1278_=_C1283( C1278 C1283 ) C1278_=_C1287( C1278 C1287 ) C1278_=_C1289( C1278 C1289 ) C1278_=_C1290( C1278 C1290 ) \nC1278_=_C1291( C1278 C1291 ) C1278_=_C1292( C1278 C1292 ) C1278_=_C1293( C1278 C1293 ) C1278_=_C1294( C1278 C1294 ) C1278_=_C1631( C1278 C1631 ) C1278_=_C1690( C1278 C1690 ) \nC1278_=_C2216( C1278 C2216 ) C1278_=_C2222( C1278 C2222 ) C1278_=_C2223( C1278 C2223 ) C1278_=_C2224( C1278 C2224 ) C1279_=_C1281( C1279 C1281 ) C1279_=_C1282( C1279 C1282 ) \nC1279_=_C1283( C1279 C1283 ) C1279_=_C1287( C1279 C1287 ) C1279_=_C1289( C1279 C1289 ) C1279_=_C1290( C1279 C1290 ) C1279_=_C1291( C1279 C1291 ) C1279_=_C1292( C1279 C1292 ) \nC1279_=_C1293( C1279 C1293 ) C1279_=_C1294( C1279 C1294 ) C1279_=_C2369( C1279 C2369 ) C1279_=_C2371( C1279 C2371 ) C1279_=_C2372( C1279 C2372 ) C1279_=_C2374( C1279 C2374 ) \nC1279_=_C2380( C1279 C2380 ) C1281_=_C1282( C1281 C1282 ) C1281_=_C1283( C1281 C1283 ) C1281_=_C1287( C1281 C1287 ) C1281_=_C1289( C1281 C1289 ) C1281_=_C1290( C1281 C1290 ) \nC1281_=_C1291( C1281 C1291 ) C1281_=_C1292( C1281 C1292 ) C1281_=_C1293( C1281 C1293 ) C1281_=_C1294( C1281 C1294 ) C1281_=_C1650( C1281 C1650 ) C1281_=_C1982( C1281 C1982 ) \nC1281_=_C2156( C1281 C2156 ) C1281_=_C2598( C1281 C2598 ) C1281_=_C2657( C1281 C2657 ) C1281_=_C2660( C1281 C2660 ) C1281_=_C2662( C1281 C2662 ) C1281_=_C2664( C1281 C2664 ) \nC1281_=_C2666( C1281 C2666 ) C1281_=_C2671( C1281 C2671 ) C1281_=_C2672( C1281 C2672 ) C1282_=_C1283( C1282 C1283 ) C1282_=_C1287( C1282 C1287 ) C1282_=_C1289( C1282 C1289 ) \nC1282_=_C1290( C1282 C1290 ) C1282_=_C1291( C1282 C1291 ) C1282_=_C1292( C1282 C1292 ) C1282_=_C1293( C1282 C1293 ) C1282_=_C1294( C1282 C1294 ) C1282_=_C1763( C1282 C1763 ) \nC1282_=_C2118( C1282 C2118 ) C1282_=_C2137( C1282 C2137 ) C1282_=_C2676( C1282 C2676 ) C1282_=_C2679( C1282 C2679 ) C1282_=_C2680(</w:t>
      </w:r>
    </w:p>
    <w:p>
      <w:pPr>
        <w:pStyle w:val="PreformattedText"/>
        <w:bidi w:val="0"/>
        <w:spacing w:before="0" w:after="0"/>
        <w:jc w:val="left"/>
        <w:rPr/>
      </w:pPr>
      <w:r>
        <w:rPr/>
        <w:t xml:space="preserve"> </w:t>
      </w:r>
      <w:r>
        <w:rPr/>
        <w:t>C1282 C2680 ) C1282_=_C2683( C1282 C2683 ) \nC1282_=_C2687( C1282 C2687 ) C1282_=_C2689( C1282 C2689 ) C1283_=_C1287( C1283 C1287 ) C1283_=_C1289( C1283 C1289 ) C1283_=_C1290( C1283 C1290 ) C1283_=_C1291( C1283 C1291 ) \nC1283_=_C1292( C1283 C1292 ) C1283_=_C1293( C1283 C1293 ) C1283_=_C1294( C1283 C1294 ) C1283_=_C1467( C1283 C1467 ) C1283_=_C1576( C1283 C1576 ) C1283_=_C3045( C1283 C3045 ) \nC1283_=_C3054( C1283 C3054 ) C1283_=_C3060( C1283 C3060 ) C1283_=_C3061( C1283 C3061 ) C1287_=_C1289( C1287 C1289 ) C1287_=_C1290( C1287 C1290 ) C1287_=_C1291( C1287 C1291 ) \nC1287_=_C1292( C1287 C1292 ) C1287_=_C1293( C1287 C1293 ) C1287_=_C1294( C1287 C1294 ) C1287_=_C4032( C1287 C4032 ) C1289_=_C1290( C1289 C1290 ) C1289_=_C1291( C1289 C1291 ) \nC1289_=_C1292( C1289 C1292 ) C1289_=_C1293( C1289 C1293 ) C1289_=_C1294( C1289 C1294 ) C1289_=_C2094( C1289 C2094 ) C1289_=_C2112( C1289 C2112 ) C1289_=_C3250( C1289 C3250 ) \nC1289_=_C3257( C1289 C3257 ) C1289_=_C3644( C1289 C3644 ) C1289_=_C3767( C1289 C3767 ) C1289_=_C3901( C1289 C3901 ) C1289_=_C3925( C1289 C3925 ) C1289_=_C4002( C1289 C4002 ) \nC1289_=_C4014( C1289 C4014 ) C1289_=_C4081( C1289 C4081 ) C1289_=_C4085( C1289 C4085 ) C1290_=_C1291( C1290 C1291 ) C1290_=_C1292( C1290 C1292 ) C1290_=_C1293( C1290 C1293 ) \nC1290_=_C1294( C1290 C1294 ) C1290_=_C2300( C1290 C2300 ) C1290_=_C2616( C1290 C2616 ) C1290_=_C3258( C1290 C3258 ) C1290_=_C3682( C1290 C3682 ) C1290_=_C3757( C1290 C3757 ) \nC1290_=_C3864( C1290 C3864 ) C1290_=_C3998( C1290 C3998 ) C1290_=_C4023( C1290 C4023 ) C1290_=_C4087( C1290 C4087 ) C1290_=_C4088( C1290 C4088 ) C1291_=_C1292( C1291 C1292 ) \nC1291_=_C1293( C1291 C1293 ) C1291_=_C1294( C1291 C1294 ) C1291_=_C1448( C1291 C1448 ) C1291_=_C2277( C1291 C2277 ) C1291_=_C2301( C1291 C2301 ) C1291_=_C2617( C1291 C2617 ) \nC1291_=_C3259( C1291 C3259 ) C1291_=_C3344( C1291 C3344 ) C1291_=_C3758( C1291 C3758 ) C1291_=_C3865( C1291 C3865 ) C1291_=_C4059( C1291 C4059 ) C1291_=_C4094( C1291 C4094 ) \nC1292_=_C1293( C1292 C1293 ) C1292_=_C1294( C1292 C1294 ) C1292_=_C1372( C1292 C1372 ) C1292_=_C1543( C1292 C1543 ) C1292_=_C1686( C1292 C1686 ) C1292_=_C1750( C1292 C1750 ) \nC1292_=_C1997( C1292 C1997 ) C1292_=_C2073( C1292 C2073 ) C1292_=_C2152( C1292 C2152 ) C1292_=_C2191( C1292 C2191 ) C1292_=_C2443( C1292 C2443 ) C1292_=_C3288( C1292 C3288 ) \nC1292_=_C3353( C1292 C3353 ) C1292_=_C3596( C1292 C3596 ) C1292_=_C3702( C1292 C3702 ) C1292_=_C3794( C1292 C3794 ) C1292_=_C3823( C1292 C3823 ) C1292_=_C3927( C1292 C3927 ) \nC1292_=_C4106( C1292 C4106 ) C1292_=_C4108( C1292 C4108 ) C1293_=_C1294( C1293 C1294 ) C1293_=_C1865( C1293 C1865 ) C1293_=_C2465( C1293 C2465 ) C1293_=_C2542( C1293 C2542 ) \nC1293_=_C3060( C1293 C3060 ) C1293_=_C3308( C1293 C3308 ) C1293_=_C3538( C1293 C3538 ) C1293_=_C3655( C1293 C3655 ) C1293_=_C3693( C1293 C3693 ) C1293_=_C4039( C1293 C4039 ) \nC1293_=_C4042( C1293 C4042 ) C1294_=_C1420( C1294 C1420 ) C1294_=_C1707( C1294 C1707 ) C1294_=_C1931( C1294 C1931 ) C1294_=_C2380( C1294 C2380 ) C1294_=_C2557( C1294 C2557 ) \nC1294_=_C2671( C1294 C2671 ) C1294_=_C3061( C1294 C3061 ) C1294_=_C3262( C1294 C3262 ) C1294_=_C3444( C1294 C3444 ) C1294_=_C3494( C1294 C3494 ) C1294_=_C4085( C1294 C4085 ) \nC1294_=_C4087( C1294 C4087 ) C1294_=_C4094( C1294 C4094 ) C1294_=_C4106( C1294 C4106 ) C1301_=_C1303( C1301 C1303 ) C1301_=_C1304( C1301 C1304 ) C1301_=_C1305( C1301 C1305 ) \nC1301_=_C1307( C1301 C1307 ) C1301_=_C1309( C1301 C1309 ) C1301_=_C1313( C1301 C1313 ) C1301_=_C1330( C1301 C1330 ) C1301_=_C1528( C1301 C1528 ) C1301_=_C1983( C1301 C1983 ) \nC1301_=_C2157( C1301 C2157 ) C1301_=_C2600( C1301 C2600 ) C1301_=_C2874( C1301 C2874 ) C1301_=_C3093( C1301 C3093 ) C1301_=_C3094( C1301 C3094 ) C1301_=_C3096( C1301 C3096 ) \nC1301_=_C3097( C1301 C3097 ) C1301_=_C3102( C1301 C3102 ) C1301_=_C3104( C1301 C3104 ) C1301_=_C3105( C1301 C3105 ) C1301_=_C3106( C1301 C3106 ) C1301_=_C3107( C1301 C3107 ) \nC1301_=_C3109( C1301 C3109 ) C1301_=_C3110( C1301 C3110 ) C1303_=_C1304( C1303 C1304 ) C1303_=_C1305( C1303 C1305 ) C1303_=_C1307( C1303 C1307 ) C1303_=_C1309( C1303 C1309 ) \nC1303_=_C1313( C1303 C1313 ) C1303_=_C1768( C1303 C1768 ) C1303_=_C1986( C1303 C1986 ) C1303_=_C2124( C1303 C2124 ) C1303_=_C2603( C1303 C2603 ) C1303_=_C2679( C1303 C2679 ) \nC1303_=_C2710( C1303 C2710 ) C1303_=_C2824( C1303 C2824 ) C1303_=_C2967( C1303 C2967 ) C1303_=_C3461( C1303 C3461 ) C1303_=_C3463( C1303 C3463 ) C1303_=_C3466( C1303 C3466 ) \nC1303_=_C3467( C1303 C3467 ) C1303_=_C3469( C1303 C3469 ) C1303_=_C3470( C1303 C3470 ) C1303_=_C3472( C1303 C3472 ) C1304_=_C1305( C1304 C1305 ) C1304_=_C1307( C1304 C1307 ) \nC1304_=_C1309( C1304 C1309 ) C1304_=_C1313( C1304 C1313 ) C1304_=_C1435( C1304 C1435 ) C1304_=_C2267( C1304 C2267 ) C1304_=_C2879( C1304 C2879 ) C1304_=_C3279( C1304 C3279 ) \nC1304_=_C3335( C1304 C3335 ) C1304_=_C3398( C1304 C3398 ) C1304_=_C3484( C1304 C3484 ) C1304_=_C3486( C1304 C3486 ) C1304_=_C3487( C1304 C3487 ) C1304_=_C3490( C1304 C3490 ) \nC1304_=_C3491( C1304 C3491 ) C1304_=_C3494( C1304 C3494 ) C1304_=_C3496( C1304 C3496 ) C1304_=_C3497( C1304 C3497 ) C1305_=_C1307( C1305 C1307 ) C1305_=_C1309( C1305 C1309 ) \nC1305_=_C1313( C1305 C1313 ) C1305_=_C1989( C1305 C1989 ) C1305_=_C2288( C1305 C2288 ) C1305_=_C2605( C1305 C2605 ) C1305_=_C2641( C1305 C2641 ) C1305_=_C2825( C1305 C2825 ) \nC1305_=_C3548( C1305 C3548 ) C1305_=_C3550( C1305 C3550 ) C1305_=_C3552( C1305 C3552 ) C1305_=_C3555( C1305 C3555 ) C1305_=_C3556( C1305 C3556 ) C1305_=_C3558( C1305 C3558 ) \nC1307_=_C1309( C1307 C1309 ) C1307_=_C1313( C1307 C1313 ) C1307_=_C1339( C1307 C1339 ) C1307_=_C1362( C1307 C1362 ) C1307_=_C1535( C1307 C1535 ) C1307_=_C2104( C1307 C2104 ) \nC1307_=_C2609( C1307 C2609 ) C1307_=_C2829( C1307 C2829 ) C1307_=_C2970( C1307 C2970 ) C1307_=_C3181( C1307 C3181 ) C1307_=_C3414( C1307 C3414 ) C1307_=_C3500( C1307 C3500 ) \nC1307_=_C3560( C1307 C3560 ) C1307_=_C3714( C1307 C3714 ) C1307_=_C3715( C1307 C3715 ) C1307_=_C3717( C1307 C3717 ) C1307_=_C3721( C1307 C3721 ) C1309_=_C1313( C1309 C1313 ) \nC1309_=_C2269( C1309 C2269 ) C1309_=_C2715( C1309 C2715 ) C1309_=_C2773( C1309 C2773 ) C1309_=_C2880( C1309 C2880 ) C1309_=_C3186( C1309 C3186 ) C1309_=_C3401( C1309 C3401 ) \nC1309_=_C3600( C1309 C3600 ) C1309_=_C3739( C1309 C3739 ) C1309_=_C3744( C1309 C3744 ) C1309_=_C3811( C1309 C3811 ) C1309_=_C3812( C1309 C3812 ) C1309_=_C3813( C1309 C3813 ) \nC1309_=_C3814( C1309 C3814 ) C1309_=_C3815( C1309 C3815 ) C1309_=_C3816( C1309 C3816 ) C1309_=_C3817( C1309 C3817 ) C1313_=_C1391( C1313 C1391 ) C1313_=_C1840( C1313 C1840 ) \nC1313_=_C1994( C1313 C1994 ) C1313_=_C2055( C1313 C2055 ) C1313_=_C2614( C1313 C2614 ) C1313_=_C2718( C1313 C2718 ) C1313_=_C2832( C1313 C2832 ) C1313_=_C3564( C1313 C3564 ) \nC1313_=_C3674( C1313 C3674 ) C1313_=_C3745( C1313 C3745 ) C1313_=_C3867( C1313 C3867 ) C1313_=_C3880( C1313 C3880 ) C1313_=_C3881( C1313 C3881 ) C1323_=_C1324( C1323 C1324 ) \nC1323_=_C1326( C1323 C1326 ) C1323_=_C1327( C1323 C1327 ) C1323_=_C1329( C1323 C1329 ) C1323_=_C1330( C1323 C1330 ) C1323_=_C1331( C1323 C1331 ) C1323_=_C1332( C1323 C1332 ) \nC1323_=_C1333( C1323 C1333 ) C1323_=_C1335( C1323 C1335 ) C1323_=_C1337( C1323 C1337 ) C1323_=_C1338( C1323 C1338 ) C1323_=_C1339( C1323 C1339 ) C1323_=_C1340( C1323 C1340 ) \nC1323_=_C1342( C1323 C1342 ) C1323_=_C1344( C1323 C1344 ) C1323_=_C1345( C1323 C1345 ) C1323_=_C1346( C1323 C1346 ) C1323_=_C1347( C1323 C1347 ) C1323_=_C1711( C1323 C1711 ) \nC1323_=_C1715( C1323 C1715 ) C1323_=_C1717( C1323 C1717 ) C1323_=_C1721( C1323 C1721 ) C1323_=_C1724( C1323 C1724 ) C1323_=_C1725( C1323 C1725 ) C1324_=_C1326( C1324 C1326 ) \nC1324_=_C1327( C1324 C1327 ) C1324_=_C1329( C1324 C1329 ) C1324_=_C1330( C1324 C1330 ) C1324_=_C1331( C1324 C1331 ) C1324_=_C1332( C1324 C1332 ) C1324_=_C1333( C1324 C1333 ) \nC1324_=_C1335( C1324 C1335 ) C1324_=_C1337( C1324 C1337 ) C1324_=_C1338( C1324 C1338 ) C1324_=_C1339( C1324 C1339 ) C1324_=_C1340( C1324 C1340 ) C1324_=_C1342( C1324 C1342 ) \nC1324_=_C1344( C1324 C1344 ) C1324_=_C1345( C1324 C1345 ) C1324_=_C1346( C1324 C1346 ) C1324_=_C1347( C1324 C1347 ) C1324_=_C1779( C1324 C1779 ) C1324_=_C1780( C1324 C1780 ) \nC1324_=_C1782( C1324 C1782 ) C1324_=_C1783( C1324 C1783 ) C1324_=_C1786( C1324 C1786 ) C1324_=_C1790( C1324 C1790 ) C1324_=_C1791( C1324 C1791 ) C1324_=_C1792( C1324 C1792 ) \nC1324_=_C1794( C1324 C1794 ) C1324_=_C1798( C1324 C1798 ) C1324_=_C1799( C1324 C1799 ) C1326_=_C1327( C1326 C1327 ) C1326_=_C1329( C1326 C1329 ) C1326_=_C1330( C1326 C1330 ) \nC1326_=_C1331( C1326 C1331 ) C1326_=_C1332( C1326 C1332 ) C1326_=_C1333( C1326 C1333 ) C1326_=_C1335( C1326 C1335 ) C1326_=_C1337( C1326 C1337 ) C1326_=_C1338( C1326 C1338 ) \nC1326_=_C1339( C1326 C1339 ) C1326_=_C1340( C1326 C1340 ) C1326_=_C1342( C1326 C1342 ) C1326_=_C1344( C1326 C1344 ) C1326_=_C1345( C1326 C1345 ) C1326_=_C1346( C1326 C1346 ) \nC1326_=_C1347( C1326 C1347 ) C1326_=_C1352( C1326 C1352 ) C1326_=_C1524( C1326 C1524 ) C1326_=_C2021( C1326 C2021 ) C1326_=_C2060( C1326 C2060 ) C1326_=_C2063( C1326 C2063 ) \nC1326_=_C2066( C1326 C2066 ) C1326_=_C2068( C1326 C2068 ) C1326_=_C2070( C1326 C2070 ) C1326_=_C2073( C1326 C2073 ) C1326_=_C2076( C1326 C2076 ) C1327_=_C1329( C1327 C1329 ) \nC1327_=_C1330( C1327 C1330 ) C1327_=_C1331( C1327 C1331 ) C1327_=_C1332( C1327 C1332 ) C1327_=_C1333( C1327 C1333 ) C1327_=_C1335( C1327 C1335 ) C1327_=_C1337( C1327 C1337 ) \nC1327_=_C1338( C1327 C1338 ) C1327_=_C1339( C1327 C1339 ) C1327_=_C1340( C1327 C1340 ) C1327_=_C1342( C1327 C1342 ) C1327_=_C1344( C1327 C1344 ) C1327_=_C1345( C1327 C1345 ) \nC1327_=_C1346( C1327 C1346 ) C1327_=_C1347( C1327 C1347 ) C1327_=_C2193( C1327 C2193 ) C1327_=_C2196( C1327 C2196 ) C1327_=_C2200( C1327 C2200 ) C1327_=_C2201( C1327 C2201 ) \nC1327_=_C2202( C1327 C2202 ) C1327_=_C2203( C1327 C2203 ) C1327_=_C2204( C1327 C2204 ) C1327_=_C2207( C1327 C2207 ) C1327_=_C2209( C1327 C2209 ) C1329_=_C1330( C1329 C1330 ) \nC1329_=_C1331(</w:t>
      </w:r>
    </w:p>
    <w:p>
      <w:pPr>
        <w:pStyle w:val="PreformattedText"/>
        <w:bidi w:val="0"/>
        <w:spacing w:before="0" w:after="0"/>
        <w:jc w:val="left"/>
        <w:rPr/>
      </w:pPr>
      <w:r>
        <w:rPr/>
        <w:t xml:space="preserve"> </w:t>
      </w:r>
      <w:r>
        <w:rPr/>
        <w:t>C1329 C1331 ) C1329_=_C1332( C1329 C1332 ) C1329_=_C1333( C1329 C1333 ) C1329_=_C1335( C1329 C1335 ) C1329_=_C1337( C1329 C1337 ) C1329_=_C1338( C1329 C1338 ) \nC1329_=_C1339( C1329 C1339 ) C1329_=_C1340( C1329 C1340 ) C1329_=_C1342( C1329 C1342 ) C1329_=_C1344( C1329 C1344 ) C1329_=_C1345( C1329 C1345 ) C1329_=_C1346( C1329 C1346 ) \nC1329_=_C1347( C1329 C1347 ) C1329_=_C2174( C1329 C2174 ) C1329_=_C2228( C1329 C2228 ) C1329_=_C2253( C1329 C2253 ) C1329_=_C2255( C1329 C2255 ) C1330_=_C1331( C1330 C1331 ) \nC1330_=_C1332( C1330 C1332 ) C1330_=_C1333( C1330 C1333 ) C1330_=_C1335( C1330 C1335 ) C1330_=_C1337( C1330 C1337 ) C1330_=_C1338( C1330 C1338 ) C1330_=_C1339( C1330 C1339 ) \nC1330_=_C1340( C1330 C1340 ) C1330_=_C1342( C1330 C1342 ) C1330_=_C1344( C1330 C1344 ) C1330_=_C1345( C1330 C1345 ) C1330_=_C1346( C1330 C1346 ) C1330_=_C1347( C1330 C1347 ) \nC1330_=_C1528( C1330 C1528 ) C1330_=_C1983( C1330 C1983 ) C1330_=_C2157( C1330 C2157 ) C1330_=_C2600( C1330 C2600 ) C1330_=_C2874( C1330 C2874 ) C1330_=_C3093( C1330 C3093 ) \nC1330_=_C3094( C1330 C3094 ) C1330_=_C3096( C1330 C3096 ) C1330_=_C3097( C1330 C3097 ) C1330_=_C3102( C1330 C3102 ) C1330_=_C3104( C1330 C3104 ) C1330_=_C3105( C1330 C3105 ) \nC1330_=_C3106( C1330 C3106 ) C1330_=_C3107( C1330 C3107 ) C1330_=_C3109( C1330 C3109 ) C1330_=_C3110( C1330 C3110 ) C1331_=_C1332( C1331 C1332 ) C1331_=_C1333( C1331 C1333 ) \nC1331_=_C1335( C1331 C1335 ) C1331_=_C1337( C1331 C1337 ) C1331_=_C1338( C1331 C1338 ) C1331_=_C1339( C1331 C1339 ) C1331_=_C1340( C1331 C1340 ) C1331_=_C1342( C1331 C1342 ) \nC1331_=_C1344( C1331 C1344 ) C1331_=_C1345( C1331 C1345 ) C1331_=_C1346( C1331 C1346 ) C1331_=_C1347( C1331 C1347 ) C1331_=_C2024( C1331 C2024 ) C1331_=_C2180( C1331 C2180 ) \nC1331_=_C3233( C1331 C3233 ) C1331_=_C3235( C1331 C3235 ) C1331_=_C3239( C1331 C3239 ) C1332_=_C1333( C1332 C1333 ) C1332_=_C1335( C1332 C1335 ) C1332_=_C1337( C1332 C1337 ) \nC1332_=_C1338( C1332 C1338 ) C1332_=_C1339( C1332 C1339 ) C1332_=_C1340( C1332 C1340 ) C1332_=_C1342( C1332 C1342 ) C1332_=_C1344( C1332 C1344 ) C1332_=_C1345( C1332 C1345 ) \nC1332_=_C1346( C1332 C1346 ) C1332_=_C1347( C1332 C1347 ) C1332_=_C1360( C1332 C1360 ) C1332_=_C1433( C1332 C1433 ) C1332_=_C1530( C1332 C1530 ) C1332_=_C2265( C1332 C2265 ) \nC1332_=_C2823( C1332 C2823 ) C1332_=_C2922( C1332 C2922 ) C1332_=_C3032( C1332 C3032 ) C1332_=_C3332( C1332 C3332 ) C1332_=_C3358( C1332 C3358 ) C1332_=_C3360( C1332 C3360 ) \nC1332_=_C3363( C1332 C3363 ) C1332_=_C3366( C1332 C3366 ) C1332_=_C3368( C1332 C3368 ) C1332_=_C3369( C1332 C3369 ) C1333_=_C1335( C1333 C1335 ) C1333_=_C1337( C1333 C1337 ) \nC1333_=_C1338( C1333 C1338 ) C1333_=_C1339( C1333 C1339 ) C1333_=_C1340( C1333 C1340 ) C1333_=_C1342( C1333 C1342 ) C1333_=_C1344( C1333 C1344 ) C1333_=_C1345( C1333 C1345 ) \nC1333_=_C1346( C1333 C1346 ) C1333_=_C1347( C1333 C1347 ) C1333_=_C1531( C1333 C1531 ) C1333_=_C2144( C1333 C2144 ) C1333_=_C3094( C1333 C3094 ) C1333_=_C3358( C1333 C3358 ) \nC1333_=_C3410( C1333 C3410 ) C1333_=_C3411( C1333 C3411 ) C1333_=_C3412( C1333 C3412 ) C1333_=_C3414( C1333 C3414 ) C1333_=_C3420( C1333 C3420 ) C1335_=_C1337( C1335 C1337 ) \nC1335_=_C1338( C1335 C1338 ) C1335_=_C1339( C1335 C1339 ) C1335_=_C1340( C1335 C1340 ) C1335_=_C1342( C1335 C1342 ) C1335_=_C1344( C1335 C1344 ) C1335_=_C1345( C1335 C1345 ) \nC1335_=_C1346( C1335 C1346 ) C1335_=_C1347( C1335 C1347 ) C1335_=_C1385( C1335 C1385 ) C1335_=_C1721( C1335 C1721 ) C1335_=_C1813( C1335 C1813 ) C1335_=_C2160( C1335 C2160 ) \nC1335_=_C2202( C1335 C2202 ) C1335_=_C2237( C1335 C2237 ) C1335_=_C2253( C1335 C2253 ) C1335_=_C3520( C1335 C3520 ) C1335_=_C3521( C1335 C3521 ) C1335_=_C3524( C1335 C3524 ) \nC1335_=_C3526( C1335 C3526 ) C1335_=_C3528( C1335 C3528 ) C1337_=_C1338( C1337 C1338 ) C1337_=_C1339( C1337 C1339 ) C1337_=_C1340( C1337 C1340 ) C1337_=_C1342( C1337 C1342 ) \nC1337_=_C1344( C1337 C1344 ) C1337_=_C1345( C1337 C1345 ) C1337_=_C1346( C1337 C1346 ) C1337_=_C1347( C1337 C1347 ) C1337_=_C1533( C1337 C1533 ) C1337_=_C1578( C1337 C1578 ) \nC1337_=_C1991( C1337 C1991 ) C1337_=_C3411( C1337 C3411 ) C1337_=_C3498( C1337 C3498 ) C1338_=_C1339( C1338 C1339 ) C1338_=_C1340( C1338 C1340 ) C1338_=_C1342( C1338 C1342 ) \nC1338_=_C1344( C1338 C1344 ) C1338_=_C1345( C1338 C1345 ) C1338_=_C1346( C1338 C1346 ) C1338_=_C1347( C1338 C1347 ) C1338_=_C1534( C1338 C1534 ) C1338_=_C1579( C1338 C1579 ) \nC1338_=_C2862( C1338 C2862 ) C1338_=_C3412( C1338 C3412 ) C1338_=_C3499( C1338 C3499 ) C1338_=_C3662( C1338 C3662 ) C1339_=_C1340( C1339 C1340 ) C1339_=_C1342( C1339 C1342 ) \nC1339_=_C1344( C1339 C1344 ) C1339_=_C1345( C1339 C1345 ) C1339_=_C1346( C1339 C1346 ) C1339_=_C1347( C1339 C1347 ) C1339_=_C1362( C1339 C1362 ) C1339_=_C1535( C1339 C1535 ) \nC1339_=_C2104( C1339 C2104 ) C1339_=_C2609( C1339 C2609 ) C1339_=_C2829( C1339 C2829 ) C1339_=_C2970( C1339 C2970 ) C1339_=_C3181( C1339 C3181 ) C1339_=_C3414( C1339 C3414 ) \nC1339_=_C3500( C1339 C3500 ) C1339_=_C3560( C1339 C3560 ) C1339_=_C3714( C1339 C3714 ) C1339_=_C3715( C1339 C3715 ) C1339_=_C3717( C1339 C3717 ) C1339_=_C3721( C1339 C3721 ) \nC1340_=_C1342( C1340 C1342 ) C1340_=_C1344( C1340 C1344 ) C1340_=_C1345( C1340 C1345 ) C1340_=_C1346( C1340 C1346 ) C1340_=_C1347( C1340 C1347 ) C1340_=_C2029( C1340 C2029 ) \nC1340_=_C2457( C1340 C2457 ) C1340_=_C2731( C1340 C2731 ) C1340_=_C3608( C1340 C3608 ) C1340_=_C3726( C1340 C3726 ) C1340_=_C3727( C1340 C3727 ) C1342_=_C1344( C1342 C1344 ) \nC1342_=_C1345( C1342 C1345 ) C1342_=_C1346( C1342 C1346 ) C1342_=_C1347( C1342 C1347 ) C1342_=_C2032( C1342 C2032 ) C1342_=_C2592( C1342 C2592 ) C1342_=_C2976( C1342 C2976 ) \nC1342_=_C3611( C1342 C3611 ) C1342_=_C3685( C1342 C3685 ) C1342_=_C3803( C1342 C3803 ) C1342_=_C3889( C1342 C3889 ) C1342_=_C3914( C1342 C3914 ) C1342_=_C3915( C1342 C3915 ) \nC1342_=_C3916( C1342 C3916 ) C1344_=_C1345( C1344 C1345 ) C1344_=_C1346( C1344 C1346 ) C1344_=_C1347( C1344 C1347 ) C1344_=_C1956( C1344 C1956 ) C1344_=_C2041( C1344 C2041 ) \nC1344_=_C2132( C1344 C2132 ) C1344_=_C2243( C1344 C2243 ) C1344_=_C2351( C1344 C2351 ) C1344_=_C2410( C1344 C2410 ) C1344_=_C3506( C1344 C3506 ) C1344_=_C3614( C1344 C3614 ) \nC1344_=_C3735( C1344 C3735 ) C1344_=_C3948( C1344 C3948 ) C1344_=_C4038( C1344 C4038 ) C1344_=_C4060( C1344 C4060 ) C1344_=_C4110( C1344 C4110 ) C1344_=_C4112( C1344 C4112 ) \nC1345_=_C1346( C1345 C1346 ) C1345_=_C1347( C1345 C1347 ) C1345_=_C2244( C1345 C2244 ) C1345_=_C2996( C1345 C2996 ) C1345_=_C3355( C1345 C3355 ) C1345_=_C3528( C1345 C3528 ) \nC1345_=_C3584( C1345 C3584 ) C1345_=_C3616( C1345 C3616 ) C1345_=_C3878( C1345 C3878 ) C1346_=_C1347( C1346 C1347 ) C1346_=_C1544( C1346 C1544 ) C1346_=_C2042( C1346 C2042 ) \nC1346_=_C2521( C1346 C2521 ) C1346_=_C3420( C1346 C3420 ) C1346_=_C3508( C1346 C3508 ) C1346_=_C3636( C1346 C3636 ) C1346_=_C4091( C1346 C4091 ) C1346_=_C4098( C1346 C4098 ) \nC1347_=_C1522( C1347 C1522 ) C1347_=_C2044( C1347 C2044 ) C1347_=_C3109( C1347 C3109 ) C1347_=_C3496( C1347 C3496 ) C1347_=_C3617( C1347 C3617 ) C1347_=_C3817( C1347 C3817 ) \nC1347_=_C4040( C1347 C4040 ) C1349_=_C1350( C1349 C1350 ) C1349_=_C1351( C1349 C1351 ) C1349_=_C1352( C1349 C1352 ) C1349_=_C1355( C1349 C1355 ) C1349_=_C1358( C1349 C1358 ) \nC1349_=_C1360( C1349 C1360 ) C1349_=_C1362( C1349 C1362 ) C1349_=_C1363( C1349 C1363 ) C1349_=_C1364( C1349 C1364 ) C1349_=_C1365( C1349 C1365 ) C1349_=_C1367( C1349 C1367 ) \nC1349_=_C1369( C1349 C1369 ) C1349_=_C1370( C1349 C1370 ) C1349_=_C1371( C1349 C1371 ) C1349_=_C1372( C1349 C1372 ) C1349_=_C1373( C1349 C1373 ) C1349_=_C1690( C1349 C1690 ) \nC1349_=_C1692( C1349 C1692 ) C1349_=_C1693( C1349 C1693 ) C1349_=_C1694( C1349 C1694 ) C1349_=_C1695( C1349 C1695 ) C1349_=_C1696( C1349 C1696 ) C1349_=_C1700( C1349 C1700 ) \nC1349_=_C1701( C1349 C1701 ) C1349_=_C1702( C1349 C1702 ) C1349_=_C1703( C1349 C1703 ) C1349_=_C1704( C1349 C1704 ) C1349_=_C1705( C1349 C1705 ) C1349_=_C1707( C1349 C1707 ) \nC1349_=_C1708( C1349 C1708 ) C1350_=_C1351( C1350 C1351 ) C1350_=_C1352( C1350 C1352 ) C1350_=_C1355( C1350 C1355 ) C1350_=_C1358( C1350 C1358 ) C1350_=_C1360( C1350 C1360 ) \nC1350_=_C1362( C1350 C1362 ) C1350_=_C1363( C1350 C1363 ) C1350_=_C1364( C1350 C1364 ) C1350_=_C1365( C1350 C1365 ) C1350_=_C1367( C1350 C1367 ) C1350_=_C1369( C1350 C1369 ) \nC1350_=_C1370( C1350 C1370 ) C1350_=_C1371( C1350 C1371 ) C1350_=_C1372( C1350 C1372 ) C1350_=_C1373( C1350 C1373 ) C1350_=_C1502( C1350 C1502 ) C1350_=_C1523( C1350 C1523 ) \nC1350_=_C1735( C1350 C1735 ) C1350_=_C1742( C1350 C1742 ) C1350_=_C1743( C1350 C1743 ) C1350_=_C1750( C1350 C1750 ) C1350_=_C1754( C1350 C1754 ) C1351_=_C1352( C1351 C1352 ) \nC1351_=_C1355( C1351 C1355 ) C1351_=_C1358( C1351 C1358 ) C1351_=_C1360( C1351 C1360 ) C1351_=_C1362( C1351 C1362 ) C1351_=_C1363( C1351 C1363 ) C1351_=_C1364( C1351 C1364 ) \nC1351_=_C1365( C1351 C1365 ) C1351_=_C1367( C1351 C1367 ) C1351_=_C1369( C1351 C1369 ) C1351_=_C1370( C1351 C1370 ) C1351_=_C1371( C1351 C1371 ) C1351_=_C1372( C1351 C1372 ) \nC1351_=_C1373( C1351 C1373 ) C1351_=_C1779( C1351 C1779 ) C1351_=_C1959( C1351 C1959 ) C1351_=_C1960( C1351 C1960 ) C1351_=_C1961( C1351 C1961 ) C1351_=_C1962( C1351 C1962 ) \nC1351_=_C1964( C1351 C1964 ) C1351_=_C1965( C1351 C1965 ) C1351_=_C1966( C1351 C1966 ) C1351_=_C1968( C1351 C1968 ) C1351_=_C1970( C1351 C1970 ) C1351_=_C1971( C1351 C1971 ) \nC1351_=_C1972( C1351 C1972 ) C1351_=_C1973( C1351 C1973 ) C1351_=_C1974( C1351 C1974 ) C1351_=_C1975( C1351 C1975 ) C1352_=_C1355( C1352 C1355 ) C1352_=_C1358( C1352 C1358 ) \nC1352_=_C1360( C1352 C1360 ) C1352_=_C1362( C1352 C1362 ) C1352_=_C1363( C1352 C1363 ) C1352_=_C1364( C1352 C1364 ) C1352_=_C1365( C1352 C1365 ) C1352_=_C1367( C1352 C1367 ) \nC1352_=_C1369( C1352 C1369 ) C1352_=_C1370( C1352 C1370 ) C1352_=_C1371( C1352 C1371 ) C1352_=_C1372( C1352 C1372 ) C1352_=_C1373( C1352 C1373 ) C1352_=_C1524( C1352 C1524 ) \nC1352_=_C2021( C1352 C2021 ) C1352_=_C2060( C1352 C2060 ) C1352_=_C2063(</w:t>
      </w:r>
    </w:p>
    <w:p>
      <w:pPr>
        <w:pStyle w:val="PreformattedText"/>
        <w:bidi w:val="0"/>
        <w:spacing w:before="0" w:after="0"/>
        <w:jc w:val="left"/>
        <w:rPr/>
      </w:pPr>
      <w:r>
        <w:rPr/>
        <w:t xml:space="preserve"> </w:t>
      </w:r>
      <w:r>
        <w:rPr/>
        <w:t>C1352 C2063 ) C1352_=_C2066( C1352 C2066 ) C1352_=_C2068( C1352 C2068 ) C1352_=_C2070( C1352 C2070 ) \nC1352_=_C2073( C1352 C2073 ) C1352_=_C2076( C1352 C2076 ) C1355_=_C1358( C1355 C1358 ) C1355_=_C1360( C1355 C1360 ) C1355_=_C1362( C1355 C1362 ) C1355_=_C1363( C1355 C1363 ) \nC1355_=_C1364( C1355 C1364 ) C1355_=_C1365( C1355 C1365 ) C1355_=_C1367( C1355 C1367 ) C1355_=_C1369( C1355 C1369 ) C1355_=_C1370( C1355 C1370 ) C1355_=_C1371( C1355 C1371 ) \nC1355_=_C1372( C1355 C1372 ) C1355_=_C1373( C1355 C1373 ) C1355_=_C1692( C1355 C1692 ) C1355_=_C1960( C1355 C1960 ) C1355_=_C2578( C1355 C2578 ) C1355_=_C2820( C1355 C2820 ) \nC1355_=_C2821( C1355 C2821 ) C1355_=_C2823( C1355 C2823 ) C1355_=_C2824( C1355 C2824 ) C1355_=_C2825( C1355 C2825 ) C1355_=_C2827( C1355 C2827 ) C1355_=_C2828( C1355 C2828 ) \nC1355_=_C2829( C1355 C2829 ) C1355_=_C2830( C1355 C2830 ) C1355_=_C2832( C1355 C2832 ) C1355_=_C2836( C1355 C2836 ) C1355_=_C2837( C1355 C2837 ) C1358_=_C1360( C1358 C1360 ) \nC1358_=_C1362( C1358 C1362 ) C1358_=_C1363( C1358 C1363 ) C1358_=_C1364( C1358 C1364 ) C1358_=_C1365( C1358 C1365 ) C1358_=_C1367( C1358 C1367 ) C1358_=_C1369( C1358 C1369 ) \nC1358_=_C1370( C1358 C1370 ) C1358_=_C1371( C1358 C1371 ) C1358_=_C1372( C1358 C1372 ) C1358_=_C1373( C1358 C1373 ) C1358_=_C1694( C1358 C1694 ) C1358_=_C1964( C1358 C1964 ) \nC1358_=_C2178( C1358 C2178 ) C1358_=_C2920( C1358 C2920 ) C1358_=_C3032( C1358 C3032 ) C1358_=_C3034( C1358 C3034 ) C1358_=_C3036( C1358 C3036 ) C1360_=_C1362( C1360 C1362 ) \nC1360_=_C1363( C1360 C1363 ) C1360_=_C1364( C1360 C1364 ) C1360_=_C1365( C1360 C1365 ) C1360_=_C1367( C1360 C1367 ) C1360_=_C1369( C1360 C1369 ) C1360_=_C1370( C1360 C1370 ) \nC1360_=_C1371( C1360 C1371 ) C1360_=_C1372( C1360 C1372 ) C1360_=_C1373( C1360 C1373 ) C1360_=_C1433( C1360 C1433 ) C1360_=_C1530( C1360 C1530 ) C1360_=_C2265( C1360 C2265 ) \nC1360_=_C2823( C1360 C2823 ) C1360_=_C2922( C1360 C2922 ) C1360_=_C3032( C1360 C3032 ) C1360_=_C3332( C1360 C3332 ) C1360_=_C3358( C1360 C3358 ) C1360_=_C3360( C1360 C3360 ) \nC1360_=_C3363( C1360 C3363 ) C1360_=_C3366( C1360 C3366 ) C1360_=_C3368( C1360 C3368 ) C1360_=_C3369( C1360 C3369 ) C1362_=_C1363( C1362 C1363 ) C1362_=_C1364( C1362 C1364 ) \nC1362_=_C1365( C1362 C1365 ) C1362_=_C1367( C1362 C1367 ) C1362_=_C1369( C1362 C1369 ) C1362_=_C1370( C1362 C1370 ) C1362_=_C1371( C1362 C1371 ) C1362_=_C1372( C1362 C1372 ) \nC1362_=_C1373( C1362 C1373 ) C1362_=_C1535( C1362 C1535 ) C1362_=_C2104( C1362 C2104 ) C1362_=_C2609( C1362 C2609 ) C1362_=_C2829( C1362 C2829 ) C1362_=_C2970( C1362 C2970 ) \nC1362_=_C3181( C1362 C3181 ) C1362_=_C3414( C1362 C3414 ) C1362_=_C3500( C1362 C3500 ) C1362_=_C3560( C1362 C3560 ) C1362_=_C3714( C1362 C3714 ) C1362_=_C3715( C1362 C3715 ) \nC1362_=_C3717( C1362 C3717 ) C1362_=_C3721( C1362 C3721 ) C1363_=_C1364( C1363 C1364 ) C1363_=_C1365( C1363 C1365 ) C1363_=_C1367( C1363 C1367 ) C1363_=_C1369( C1363 C1369 ) \nC1363_=_C1370( C1363 C1370 ) C1363_=_C1371( C1363 C1371 ) C1363_=_C1372( C1363 C1372 ) C1363_=_C1373( C1363 C1373 ) C1363_=_C1536( C1363 C1536 ) C1363_=_C1857( C1363 C1857 ) \nC1363_=_C1993( C1363 C1993 ) C1363_=_C2106( C1363 C2106 ) C1363_=_C2662( C1363 C2662 ) C1363_=_C2971( C1363 C2971 ) C1363_=_C3102( C1363 C3102 ) C1363_=_C3184( C1363 C3184 ) \nC1363_=_C3196( C1363 C3196 ) C1363_=_C3531( C1363 C3531 ) C1363_=_C3578( C1363 C3578 ) C1363_=_C3714( C1363 C3714 ) C1363_=_C3780( C1363 C3780 ) C1363_=_C3782( C1363 C3782 ) \nC1364_=_C1365( C1364 C1365 ) C1364_=_C1367( C1364 C1367 ) C1364_=_C1369( C1364 C1369 ) C1364_=_C1370( C1364 C1370 ) C1364_=_C1371( C1364 C1371 ) C1364_=_C1372( C1364 C1372 ) \nC1364_=_C1373( C1364 C1373 ) C1364_=_C1537( C1364 C1537 ) C1364_=_C1858( C1364 C1858 ) C1364_=_C2146( C1364 C2146 ) C1364_=_C3532( C1364 C3532 ) C1364_=_C3787( C1364 C3787 ) \nC1364_=_C3789( C1364 C3789 ) C1364_=_C3794( C1364 C3794 ) C1364_=_C3795( C1364 C3795 ) C1365_=_C1367( C1365 C1367 ) C1365_=_C1369( C1365 C1369 ) C1365_=_C1370( C1365 C1370 ) \nC1365_=_C1371( C1365 C1371 ) C1365_=_C1372( C1365 C1372 ) C1365_=_C1373( C1365 C1373 ) C1365_=_C1415( C1365 C1415 ) C1365_=_C1538( C1365 C1538 ) C1365_=_C1605( C1365 C1605 ) \nC1365_=_C1773( C1365 C1773 ) C1365_=_C2107( C1365 C2107 ) C1365_=_C2590( C1365 C2590 ) C1365_=_C2972( C1365 C2972 ) C1365_=_C3185( C1365 C3185 ) C1365_=_C3571( C1365 C3571 ) \nC1365_=_C3715( C1365 C3715 ) C1365_=_C3796( C1365 C3796 ) C1365_=_C3797( C1365 C3797 ) C1365_=_C3799( C1365 C3799 ) C1365_=_C3800( C1365 C3800 ) C1367_=_C1369( C1367 C1369 ) \nC1367_=_C1370( C1367 C1370 ) C1367_=_C1371( C1367 C1371 ) C1367_=_C1372( C1367 C1372 ) C1367_=_C1373( C1367 C1373 ) C1367_=_C1540( C1367 C1540 ) C1367_=_C1580( C1367 C1580 ) \nC1367_=_C1880( C1367 C1880 ) C1367_=_C2108( C1367 C2108 ) C1367_=_C2508( C1367 C2508 ) C1367_=_C2975( C1367 C2975 ) C1367_=_C3187( C1367 C3187 ) C1367_=_C3780( C1367 C3780 ) \nC1367_=_C3796( C1367 C3796 ) C1367_=_C3832( C1367 C3832 ) C1367_=_C3833( C1367 C3833 ) C1367_=_C3834( C1367 C3834 ) C1367_=_C3836( C1367 C3836 ) C1367_=_C3838( C1367 C3838 ) \nC1369_=_C1370( C1369 C1370 ) C1369_=_C1371( C1369 C1371 ) C1369_=_C1372( C1369 C1372 ) C1369_=_C1373( C1369 C1373 ) C1369_=_C1542( C1369 C1542 ) C1369_=_C1564( C1369 C1564 ) \nC1369_=_C1586( C1369 C1586 ) C1369_=_C2110( C1369 C2110 ) C1369_=_C2735( C1369 C2735 ) C1369_=_C2978( C1369 C2978 ) C1369_=_C3188( C1369 C3188 ) C1369_=_C3318( C1369 C3318 ) \nC1369_=_C3594( C1369 C3594 ) C1369_=_C3711( C1369 C3711 ) C1369_=_C3726( C1369 C3726 ) C1369_=_C3782( C1369 C3782 ) C1369_=_C3797( C1369 C3797 ) C1369_=_C3908( C1369 C3908 ) \nC1369_=_C3939( C1369 C3939 ) C1370_=_C1371( C1370 C1371 ) C1370_=_C1372( C1370 C1372 ) C1370_=_C1373( C1370 C1373 ) C1370_=_C1639( C1370 C1639 ) C1370_=_C1702( C1370 C1702 ) \nC1370_=_C1925( C1370 C1925 ) C1370_=_C1954( C1370 C1954 ) C1370_=_C1971( C1370 C1971 ) C1370_=_C2408( C1370 C2408 ) C1370_=_C2929( C1370 C2929 ) C1370_=_C3135( C1370 C3135 ) \nC1370_=_C3366( C1370 C3366 ) C1370_=_C3687( C1370 C3687 ) C1370_=_C3696( C1370 C3696 ) C1370_=_C3943( C1370 C3943 ) C1370_=_C3980( C1370 C3980 ) C1370_=_C3998( C1370 C3998 ) \nC1371_=_C1372( C1371 C1372 ) C1371_=_C1373( C1371 C1373 ) C1371_=_C1703( C1371 C1703 ) C1371_=_C1973( C1371 C1973 ) C1371_=_C2130( C1371 C2130 ) C1371_=_C2151( C1371 C2151 ) \nC1371_=_C2333( C1371 C2333 ) C1371_=_C2898( C1371 C2898 ) C1371_=_C2930( C1371 C2930 ) C1371_=_C3329( C1371 C3329 ) C1371_=_C3368( C1371 C3368 ) C1371_=_C3378( C1371 C3378 ) \nC1371_=_C3697( C1371 C3697 ) C1371_=_C4047( C1371 C4047 ) C1371_=_C4048( C1371 C4048 ) C1372_=_C1373( C1372 C1373 ) C1372_=_C1543( C1372 C1543 ) C1372_=_C1686( C1372 C1686 ) \nC1372_=_C1750( C1372 C1750 ) C1372_=_C1997( C1372 C1997 ) C1372_=_C2073( C1372 C2073 ) C1372_=_C2152( C1372 C2152 ) C1372_=_C2191( C1372 C2191 ) C1372_=_C2443( C1372 C2443 ) \nC1372_=_C3288( C1372 C3288 ) C1372_=_C3353( C1372 C3353 ) C1372_=_C3596( C1372 C3596 ) C1372_=_C3702( C1372 C3702 ) C1372_=_C3794( C1372 C3794 ) C1372_=_C3823( C1372 C3823 ) \nC1372_=_C3927( C1372 C3927 ) C1372_=_C4106( C1372 C4106 ) C1372_=_C4108( C1372 C4108 ) C1373_=_C1451( C1373 C1451 ) C1373_=_C1545( C1373 C1545 ) C1373_=_C1594( C1373 C1594 ) \nC1373_=_C1754( C1373 C1754 ) C1373_=_C2043( C1373 C2043 ) C1373_=_C2076( C1373 C2076 ) C1373_=_C2154( C1373 C2154 ) C1373_=_C2278( C1373 C2278 ) C1373_=_C2444( C1373 C2444 ) \nC1373_=_C2871( C1373 C2871 ) C1373_=_C3345( C1373 C3345 ) C1373_=_C3795( C1373 C3795 ) C1373_=_C3824( C1373 C3824 ) C1373_=_C3929( C1373 C3929 ) C1373_=_C3994( C1373 C3994 ) \nC1373_=_C4043( C1373 C4043 ) C1373_=_C4050( C1373 C4050 ) C1373_=_C4063( C1373 C4063 ) C1377_=_C1378( C1377 C1378 ) C1377_=_C1379( C1377 C1379 ) C1377_=_C1384( C1377 C1384 ) \nC1377_=_C1385( C1377 C1385 ) C1377_=_C1389( C1377 C1389 ) C1377_=_C1390( C1377 C1390 ) C1377_=_C1391( C1377 C1391 ) C1377_=_C1397( C1377 C1397 ) C1377_=_C1455( C1377 C1455 ) \nC1377_=_C1826( C1377 C1826 ) C1377_=_C1830( C1377 C1830 ) C1377_=_C1831( C1377 C1831 ) C1377_=_C1832( C1377 C1832 ) C1377_=_C1834( C1377 C1834 ) C1377_=_C1835( C1377 C1835 ) \nC1377_=_C1836( C1377 C1836 ) C1377_=_C1840( C1377 C1840 ) C1377_=_C1841( C1377 C1841 ) C1378_=_C1379( C1378 C1379 ) C1378_=_C1384( C1378 C1384 ) C1378_=_C1385( C1378 C1385 ) \nC1378_=_C1389( C1378 C1389 ) C1378_=_C1390( C1378 C1390 ) C1378_=_C1391( C1378 C1391 ) C1378_=_C1570( C1378 C1570 ) C1378_=_C1826( C1378 C1826 ) C1378_=_C1999( C1378 C1999 ) \nC1378_=_C2000( C1378 C2000 ) C1378_=_C2002( C1378 C2002 ) C1378_=_C2004( C1378 C2004 ) C1378_=_C2005( C1378 C2005 ) C1378_=_C2008( C1378 C2008 ) C1378_=_C2011( C1378 C2011 ) \nC1378_=_C2012( C1378 C2012 ) C1378_=_C2014( C1378 C2014 ) C1378_=_C2017( C1378 C2017 ) C1378_=_C2018( C1378 C2018 ) C1379_=_C1384( C1379 C1384 ) C1379_=_C1385( C1379 C1385 ) \nC1379_=_C1389( C1379 C1389 ) C1379_=_C1390( C1379 C1390 ) C1379_=_C1391( C1379 C1391 ) C1379_=_C1458( C1379 C1458 ) C1379_=_C1999( C1379 C1999 ) C1379_=_C2047( C1379 C2047 ) \nC1379_=_C2048( C1379 C2048 ) C1379_=_C2049( C1379 C2049 ) C1379_=_C2051( C1379 C2051 ) C1379_=_C2052( C1379 C2052 ) C1379_=_C2055( C1379 C2055 ) C1379_=_C2056( C1379 C2056 ) \nC1379_=_C2057( C1379 C2057 ) C1379_=_C2058( C1379 C2058 ) C1379_=_C2059( C1379 C2059 ) C1384_=_C1385( C1384 C1385 ) C1384_=_C1389( C1384 C1389 ) C1384_=_C1390( C1384 C1390 ) \nC1384_=_C1391( C1384 C1391 ) C1384_=_C1812( C1384 C1812 ) C1384_=_C1987( C1384 C1987 ) C1384_=_C2159( C1384 C2159 ) C1384_=_C2235( C1384 C2235 ) C1384_=_C2628( C1384 C2628 ) \nC1384_=_C2699( C1384 C2699 ) C1384_=_C2878( C1384 C2878 ) C1384_=_C3475( C1384 C3475 ) C1384_=_C3477( C1384 C3477 ) C1384_=_C3478( C1384 C3478 ) C1384_=_C3480( C1384 C3480 ) \nC1385_=_C1389( C1385 C1389 ) C1385_=_C1390( C1385 C1390 ) C1385_=_C1391( C1385 C1391 ) C1385_=_C1721( C1385 C1721 ) C1385_=_C1813( C1385 C1813 ) C1385_=_C2160( C1385 C2160 ) \nC1385_=_C2202( C1385 C2202 ) C1385_=_C2237( C1385 C2237 ) C1385_=_C2253( C1385 C2253 ) C1385_=_C3520( C1385 C3520 ) C1385_=_C3521(</w:t>
      </w:r>
    </w:p>
    <w:p>
      <w:pPr>
        <w:pStyle w:val="PreformattedText"/>
        <w:bidi w:val="0"/>
        <w:spacing w:before="0" w:after="0"/>
        <w:jc w:val="left"/>
        <w:rPr/>
      </w:pPr>
      <w:r>
        <w:rPr/>
        <w:t xml:space="preserve"> </w:t>
      </w:r>
      <w:r>
        <w:rPr/>
        <w:t>C1385 C3521 ) C1385_=_C3524( C1385 C3524 ) \nC1385_=_C3526( C1385 C3526 ) C1385_=_C3528( C1385 C3528 ) C1389_=_C1390( C1389 C1390 ) C1389_=_C1391( C1389 C1391 ) C1389_=_C1413( C1389 C1413 ) C1389_=_C2012( C1389 C2012 ) \nC1389_=_C2458( C1389 C2458 ) C1389_=_C2570( C1389 C2570 ) C1389_=_C2714( C1389 C2714 ) C1389_=_C2771( C1389 C2771 ) C1389_=_C2790( C1389 C2790 ) C1389_=_C3116( C1389 C3116 ) \nC1389_=_C3195( C1389 C3195 ) C1389_=_C3225( C1389 C3225 ) C1389_=_C3673( C1389 C3673 ) C1389_=_C3738( C1389 C3738 ) C1389_=_C3744( C1389 C3744 ) C1389_=_C3745( C1389 C3745 ) \nC1389_=_C3747( C1389 C3747 ) C1389_=_C3749( C1389 C3749 ) C1390_=_C1391( C1390 C1391 ) C1390_=_C1472( C1390 C1472 ) C1390_=_C1724( C1390 C1724 ) C1390_=_C1816( C1390 C1816 ) \nC1390_=_C2166( C1390 C2166 ) C1390_=_C2207( C1390 C2207 ) C1390_=_C2255( C1390 C2255 ) C1390_=_C2362( C1390 C2362 ) C1390_=_C3478( C1390 C3478 ) C1390_=_C3524( C1390 C3524 ) \nC1390_=_C3603( C1390 C3603 ) C1390_=_C3668( C1390 C3668 ) C1390_=_C3877( C1390 C3877 ) C1390_=_C3878( C1390 C3878 ) C1391_=_C1840( C1391 C1840 ) C1391_=_C1994( C1391 C1994 ) \nC1391_=_C2055( C1391 C2055 ) C1391_=_C2614( C1391 C2614 ) C1391_=_C2718( C1391 C2718 ) C1391_=_C2832( C1391 C2832 ) C1391_=_C3564( C1391 C3564 ) C1391_=_C3674( C1391 C3674 ) \nC1391_=_C3745( C1391 C3745 ) C1391_=_C3867( C1391 C3867 ) C1391_=_C3880( C1391 C3880 ) C1391_=_C3881( C1391 C3881 ) C1397_=_C1399( C1397 C1399 ) C1397_=_C1401( C1397 C1401 ) \nC1397_=_C1404( C1397 C1404 ) C1397_=_C1405( C1397 C1405 ) C1397_=_C1406( C1397 C1406 ) C1397_=_C1407( C1397 C1407 ) C1397_=_C1408( C1397 C1408 ) C1397_=_C1411( C1397 C1411 ) \nC1397_=_C1412( C1397 C1412 ) C1397_=_C1413( C1397 C1413 ) C1397_=_C1414( C1397 C1414 ) C1397_=_C1415( C1397 C1415 ) C1397_=_C1416( C1397 C1416 ) C1397_=_C1417( C1397 C1417 ) \nC1397_=_C1420( C1397 C1420 ) C1397_=_C1421( C1397 C1421 ) C1397_=_C1455( C1397 C1455 ) C1397_=_C1826( C1397 C1826 ) C1397_=_C1830( C1397 C1830 ) C1397_=_C1831( C1397 C1831 ) \nC1397_=_C1832( C1397 C1832 ) C1397_=_C1834( C1397 C1834 ) C1397_=_C1835( C1397 C1835 ) C1397_=_C1836( C1397 C1836 ) C1397_=_C1840( C1397 C1840 ) C1397_=_C1841( C1397 C1841 ) \nC1399_=_C1401( C1399 C1401 ) C1399_=_C1404( C1399 C1404 ) C1399_=_C1405( C1399 C1405 ) C1399_=_C1406( C1399 C1406 ) C1399_=_C1407( C1399 C1407 ) C1399_=_C1408( C1399 C1408 ) \nC1399_=_C1411( C1399 C1411 ) C1399_=_C1412( C1399 C1412 ) C1399_=_C1413( C1399 C1413 ) C1399_=_C1414( C1399 C1414 ) C1399_=_C1415( C1399 C1415 ) C1399_=_C1416( C1399 C1416 ) \nC1399_=_C1417( C1399 C1417 ) C1399_=_C1420( C1399 C1420 ) C1399_=_C1421( C1399 C1421 ) C1399_=_C2302( C1399 C2302 ) C1399_=_C2304( C1399 C2304 ) C1399_=_C2317( C1399 C2317 ) \nC1399_=_C2320( C1399 C2320 ) C1401_=_C1404( C1401 C1404 ) C1401_=_C1405( C1401 C1405 ) C1401_=_C1406( C1401 C1406 ) C1401_=_C1407( C1401 C1407 ) C1401_=_C1408( C1401 C1408 ) \nC1401_=_C1411( C1401 C1411 ) C1401_=_C1412( C1401 C1412 ) C1401_=_C1413( C1401 C1413 ) C1401_=_C1414( C1401 C1414 ) C1401_=_C1415( C1401 C1415 ) C1401_=_C1416( C1401 C1416 ) \nC1401_=_C1417( C1401 C1417 ) C1401_=_C1420( C1401 C1420 ) C1401_=_C1421( C1401 C1421 ) C1401_=_C1936( C1401 C1936 ) C1401_=_C2389( C1401 C2389 ) C1401_=_C2483( C1401 C2483 ) \nC1401_=_C2494( C1401 C2494 ) C1401_=_C2498( C1401 C2498 ) C1404_=_C1405( C1404 C1405 ) C1404_=_C1406( C1404 C1406 ) C1404_=_C1407( C1404 C1407 ) C1404_=_C1408( C1404 C1408 ) \nC1404_=_C1411( C1404 C1411 ) C1404_=_C1412( C1404 C1412 ) C1404_=_C1413( C1404 C1413 ) C1404_=_C1414( C1404 C1414 ) C1404_=_C1415( C1404 C1415 ) C1404_=_C1416( C1404 C1416 ) \nC1404_=_C1417( C1404 C1417 ) C1404_=_C1420( C1404 C1420 ) C1404_=_C1421( C1404 C1421 ) C1404_=_C1914( C1404 C1914 ) C1404_=_C2581( C1404 C2581 ) C1404_=_C3010( C1404 C3010 ) \nC1405_=_C1406( C1405 C1406 ) C1405_=_C1407( C1405 C1407 ) C1405_=_C1408( C1405 C1408 ) C1405_=_C1411( C1405 C1411 ) C1405_=_C1412( C1405 C1412 ) C1405_=_C1413( C1405 C1413 ) \nC1405_=_C1414( C1405 C1414 ) C1405_=_C1415( C1405 C1415 ) C1405_=_C1416( C1405 C1416 ) C1405_=_C1417( C1405 C1417 ) C1405_=_C1420( C1405 C1420 ) C1405_=_C1421( C1405 C1421 ) \nC1405_=_C1834( C1405 C1834 ) C1405_=_C2005( C1405 C2005 ) C1405_=_C2448( C1405 C2448 ) C1405_=_C3113( C1405 C3113 ) C1405_=_C3114( C1405 C3114 ) C1405_=_C3116( C1405 C3116 ) \nC1405_=_C3117( C1405 C3117 ) C1405_=_C3121( C1405 C3121 ) C1405_=_C3122( C1405 C3122 ) C1405_=_C3123( C1405 C3123 ) C1406_=_C1407( C1406 C1407 ) C1406_=_C1408( C1406 C1408 ) \nC1406_=_C1411( C1406 C1411 ) C1406_=_C1412( C1406 C1412 ) C1406_=_C1413( C1406 C1413 ) C1406_=_C1414( C1406 C1414 ) C1406_=_C1415( C1406 C1415 ) C1406_=_C1416( C1406 C1416 ) \nC1406_=_C1417( C1406 C1417 ) C1406_=_C1420( C1406 C1420 ) C1406_=_C1421( C1406 C1421 ) C1406_=_C1835( C1406 C1835 ) C1406_=_C2142( C1406 C2142 ) C1406_=_C2449( C1406 C2449 ) \nC1406_=_C2527( C1406 C2527 ) C1406_=_C3225( C1406 C3225 ) C1406_=_C3226( C1406 C3226 ) C1406_=_C3231( C1406 C3231 ) C1407_=_C1408( C1407 C1408 ) C1407_=_C1411( C1407 C1411 ) \nC1407_=_C1412( C1407 C1412 ) C1407_=_C1413( C1407 C1413 ) C1407_=_C1414( C1407 C1414 ) C1407_=_C1415( C1407 C1415 ) C1407_=_C1416( C1407 C1416 ) C1407_=_C1417( C1407 C1417 ) \nC1407_=_C1420( C1407 C1420 ) C1407_=_C1421( C1407 C1421 ) C1407_=_C1850( C1407 C1850 ) C1407_=_C2528( C1407 C2528 ) C1407_=_C2582( C1407 C2582 ) C1407_=_C3267( C1407 C3267 ) \nC1407_=_C3277( C1407 C3277 ) C1408_=_C1411( C1408 C1411 ) C1408_=_C1412( C1408 C1412 ) C1408_=_C1413( C1408 C1413 ) C1408_=_C1414( C1408 C1414 ) C1408_=_C1415( C1408 C1415 ) \nC1408_=_C1416( C1408 C1416 ) C1408_=_C1417( C1408 C1417 ) C1408_=_C1420( C1408 C1420 ) C1408_=_C1421( C1408 C1421 ) C1408_=_C1508( C1408 C1508 ) C1408_=_C1696( C1408 C1696 ) \nC1408_=_C1917( C1408 C1917 ) C1408_=_C2545( C1408 C2545 ) C1408_=_C3278( C1408 C3278 ) C1408_=_C3279( C1408 C3279 ) C1408_=_C3288( C1408 C3288 ) C1411_=_C1412( C1411 C1412 ) \nC1411_=_C1413( C1411 C1413 ) C1411_=_C1414( C1411 C1414 ) C1411_=_C1415( C1411 C1415 ) C1411_=_C1416( C1411 C1416 ) C1411_=_C1417( C1411 C1417 ) C1411_=_C1420( C1411 C1420 ) \nC1411_=_C1421( C1411 C1421 ) C1411_=_C1988( C1411 C1988 ) C1411_=_C2008( C1411 C2008 ) C1411_=_C2586( C1411 C2586 ) C1411_=_C2660( C1411 C2660 ) C1411_=_C3097( C1411 C3097 ) \nC1411_=_C3192( C1411 C3192 ) C1411_=_C3447( C1411 C3447 ) C1411_=_C3539( C1411 C3539 ) C1411_=_C3544( C1411 C3544 ) C1411_=_C3546( C1411 C3546 ) C1412_=_C1413( C1412 C1413 ) \nC1412_=_C1414( C1412 C1414 ) C1412_=_C1415( C1412 C1415 ) C1412_=_C1416( C1412 C1416 ) C1412_=_C1417( C1412 C1417 ) C1412_=_C1420( C1412 C1420 ) C1412_=_C1421( C1412 C1421 ) \nC1412_=_C1700( C1412 C1700 ) C1412_=_C1920( C1412 C1920 ) C1412_=_C1945( C1412 C1945 ) C1412_=_C2453( C1412 C2453 ) C1412_=_C2550( C1412 C2550 ) C1412_=_C2728( C1412 C2728 ) \nC1412_=_C2923( C1412 C2923 ) C1412_=_C3016( C1412 C3016 ) C1412_=_C3297( C1412 C3297 ) C1412_=_C3435( C1412 C3435 ) C1412_=_C3484( C1412 C3484 ) C1412_=_C3589( C1412 C3589 ) \nC1412_=_C3590( C1412 C3590 ) C1412_=_C3594( C1412 C3594 ) C1412_=_C3595( C1412 C3595 ) C1412_=_C3596( C1412 C3596 ) C1413_=_C1414( C1413 C1414 ) C1413_=_C1415( C1413 C1415 ) \nC1413_=_C1416( C1413 C1416 ) C1413_=_C1417( C1413 C1417 ) C1413_=_C1420( C1413 C1420 ) C1413_=_C1421( C1413 C1421 ) C1413_=_C2012( C1413 C2012 ) C1413_=_C2458( C1413 C2458 ) \nC1413_=_C2570( C1413 C2570 ) C1413_=_C2714( C1413 C2714 ) C1413_=_C2771( C1413 C2771 ) C1413_=_C2790( C1413 C2790 ) C1413_=_C3116( C1413 C3116 ) C1413_=_C3195( C1413 C3195 ) \nC1413_=_C3225( C1413 C3225 ) C1413_=_C3673( C1413 C3673 ) C1413_=_C3738( C1413 C3738 ) C1413_=_C3744( C1413 C3744 ) C1413_=_C3745( C1413 C3745 ) C1413_=_C3747( C1413 C3747 ) \nC1413_=_C3749( C1413 C3749 ) C1414_=_C1415( C1414 C1415 ) C1414_=_C1416( C1414 C1416 ) C1414_=_C1417( C1414 C1417 ) C1414_=_C1420( C1414 C1420 ) C1414_=_C1421( C1414 C1421 ) \nC1414_=_C2090( C1414 C2090 ) C1414_=_C2459( C1414 C2459 ) C1414_=_C3117( C1414 C3117 ) C1414_=_C3208( C1414 C3208 ) C1414_=_C3226( C1414 C3226 ) C1414_=_C3764( C1414 C3764 ) \nC1414_=_C3765( C1414 C3765 ) C1414_=_C3766( C1414 C3766 ) C1414_=_C3767( C1414 C3767 ) C1414_=_C3769( C1414 C3769 ) C1415_=_C1416( C1415 C1416 ) C1415_=_C1417( C1415 C1417 ) \nC1415_=_C1420( C1415 C1420 ) C1415_=_C1421( C1415 C1421 ) C1415_=_C1538( C1415 C1538 ) C1415_=_C1605( C1415 C1605 ) C1415_=_C1773( C1415 C1773 ) C1415_=_C2107( C1415 C2107 ) \nC1415_=_C2590( C1415 C2590 ) C1415_=_C2972( C1415 C2972 ) C1415_=_C3185( C1415 C3185 ) C1415_=_C3571( C1415 C3571 ) C1415_=_C3715( C1415 C3715 ) C1415_=_C3796( C1415 C3796 ) \nC1415_=_C3797( C1415 C3797 ) C1415_=_C3799( C1415 C3799 ) C1415_=_C3800( C1415 C3800 ) C1416_=_C1417( C1416 C1417 ) C1416_=_C1420( C1416 C1420 ) C1416_=_C1421( C1416 C1421 ) \nC1416_=_C2540( C1416 C2540 ) C1416_=_C2594( C1416 C2594 ) C1416_=_C4065( C1416 C4065 ) C1417_=_C1420( C1417 C1420 ) C1417_=_C1421( C1417 C1421 ) C1417_=_C1644( C1417 C1644 ) \nC1417_=_C1705( C1417 C1705 ) C1417_=_C2095( C1417 C2095 ) C1417_=_C2224( C1417 C2224 ) C1417_=_C2464( C1417 C2464 ) C1417_=_C3122( C1417 C3122 ) C1417_=_C3231( C1417 C3231 ) \nC1417_=_C4015( C1417 C4015 ) C1417_=_C4081( C1417 C4081 ) C1420_=_C1421( C1420 C1421 ) C1420_=_C1707( C1420 C1707 ) C1420_=_C1931( C1420 C1931 ) C1420_=_C2380( C1420 C2380 ) \nC1420_=_C2557( C1420 C2557 ) C1420_=_C2671( C1420 C2671 ) C1420_=_C3061( C1420 C3061 ) C1420_=_C3262( C1420 C3262 ) C1420_=_C3444( C1420 C3444 ) C1420_=_C3494( C1420 C3494 ) \nC1420_=_C4085( C1420 C4085 ) C1420_=_C4087( C1420 C4087 ) C1420_=_C4094( C1420 C4094 ) C1420_=_C4106( C1420 C4106 ) C1421_=_C1708( C1421 C1708 ) C1421_=_C1932( C1421 C1932 ) \nC1421_=_C1998( C1421 C1998 ) C1421_=_C2559( C1421 C2559 ) C1421_=_C2672( C1421 C2672 ) C1421_=_C3110( C1421 C3110 ) C1421_=_C3202( C1421 C3202 ) C1421_=_C3445( C1421 C3445 ) \nC1421_=_C3497( C1421 C3497 ) C1421_=_C3586( C1421 C3586 ) C1421_=_C4108( C1421 C4108 ) C1422_=_C1429( C1422 C1429 ) C1422_=_C1432( C1422 C1432 ) C1422_=_C1433( C1422 C1433 ) \nC1422_=_C1434(</w:t>
      </w:r>
    </w:p>
    <w:p>
      <w:pPr>
        <w:pStyle w:val="PreformattedText"/>
        <w:bidi w:val="0"/>
        <w:spacing w:before="0" w:after="0"/>
        <w:jc w:val="left"/>
        <w:rPr/>
      </w:pPr>
      <w:r>
        <w:rPr/>
        <w:t xml:space="preserve"> </w:t>
      </w:r>
      <w:r>
        <w:rPr/>
        <w:t>C1422 C1434 ) C1422_=_C1435( C1422 C1435 ) C1422_=_C1436( C1422 C1436 ) C1422_=_C1437( C1422 C1437 ) C1422_=_C1438( C1422 C1438 ) C1422_=_C1441( C1422 C1441 ) \nC1422_=_C1443( C1422 C1443 ) C1422_=_C1446( C1422 C1446 ) C1422_=_C1448( C1422 C1448 ) C1422_=_C1451( C1422 C1451 ) C1422_=_C1456( C1422 C1456 ) C1422_=_C1843( C1422 C1843 ) \nC1422_=_C1845( C1422 C1845 ) C1422_=_C1847( C1422 C1847 ) C1422_=_C1848( C1422 C1848 ) C1422_=_C1850( C1422 C1850 ) C1422_=_C1852( C1422 C1852 ) C1422_=_C1857( C1422 C1857 ) \nC1422_=_C1858( C1422 C1858 ) C1422_=_C1859( C1422 C1859 ) C1422_=_C1860( C1422 C1860 ) C1422_=_C1861( C1422 C1861 ) C1422_=_C1862( C1422 C1862 ) C1422_=_C1863( C1422 C1863 ) \nC1422_=_C1864( C1422 C1864 ) C1422_=_C1865( C1422 C1865 ) C1422_=_C1866( C1422 C1866 ) C1429_=_C1432( C1429 C1432 ) C1429_=_C1433( C1429 C1433 ) C1429_=_C1434( C1429 C1434 ) \nC1429_=_C1435( C1429 C1435 ) C1429_=_C1436( C1429 C1436 ) C1429_=_C1437( C1429 C1437 ) C1429_=_C1438( C1429 C1438 ) C1429_=_C1441( C1429 C1441 ) C1429_=_C1443( C1429 C1443 ) \nC1429_=_C1446( C1429 C1446 ) C1429_=_C1448( C1429 C1448 ) C1429_=_C1451( C1429 C1451 ) C1429_=_C2200( C1429 C2200 ) C1429_=_C2284( C1429 C2284 ) C1429_=_C2431( C1429 C2431 ) \nC1429_=_C2502( C1429 C2502 ) C1429_=_C2624( C1429 C2624 ) C1429_=_C2901( C1429 C2901 ) C1429_=_C2982( C1429 C2982 ) C1429_=_C2983( C1429 C2983 ) C1429_=_C2988( C1429 C2988 ) \nC1429_=_C2989( C1429 C2989 ) C1429_=_C2990( C1429 C2990 ) C1429_=_C2991( C1429 C2991 ) C1429_=_C2993( C1429 C2993 ) C1429_=_C2995( C1429 C2995 ) C1429_=_C2996( C1429 C2996 ) \nC1432_=_C1433( C1432 C1433 ) C1432_=_C1434( C1432 C1434 ) C1432_=_C1435( C1432 C1435 ) C1432_=_C1436( C1432 C1436 ) C1432_=_C1437( C1432 C1437 ) C1432_=_C1438( C1432 C1438 ) \nC1432_=_C1441( C1432 C1441 ) C1432_=_C1443( C1432 C1443 ) C1432_=_C1446( C1432 C1446 ) C1432_=_C1448( C1432 C1448 ) C1432_=_C1451( C1432 C1451 ) C1432_=_C1491( C1432 C1491 ) \nC1432_=_C1678( C1432 C1678 ) C1432_=_C1791( C1432 C1791 ) C1432_=_C2201( C1432 C2201 ) C1432_=_C2546( C1432 C2546 ) C1432_=_C2626( C1432 C2626 ) C1432_=_C2697( C1432 C2697 ) \nC1432_=_C2904( C1432 C2904 ) C1432_=_C2983( C1432 C2983 ) C1432_=_C3153( C1432 C3153 ) C1432_=_C3347( C1432 C3347 ) C1432_=_C3351( C1432 C3351 ) C1432_=_C3352( C1432 C3352 ) \nC1432_=_C3353( C1432 C3353 ) C1432_=_C3354( C1432 C3354 ) C1432_=_C3355( C1432 C3355 ) C1432_=_C3356( C1432 C3356 ) C1433_=_C1434( C1433 C1434 ) C1433_=_C1435( C1433 C1435 ) \nC1433_=_C1436( C1433 C1436 ) C1433_=_C1437( C1433 C1437 ) C1433_=_C1438( C1433 C1438 ) C1433_=_C1441( C1433 C1441 ) C1433_=_C1443( C1433 C1443 ) C1433_=_C1446( C1433 C1446 ) \nC1433_=_C1448( C1433 C1448 ) C1433_=_C1451( C1433 C1451 ) C1433_=_C1530( C1433 C1530 ) C1433_=_C2265( C1433 C2265 ) C1433_=_C2823( C1433 C2823 ) C1433_=_C2922( C1433 C2922 ) \nC1433_=_C3032( C1433 C3032 ) C1433_=_C3332( C1433 C3332 ) C1433_=_C3358( C1433 C3358 ) C1433_=_C3360( C1433 C3360 ) C1433_=_C3363( C1433 C3363 ) C1433_=_C3366( C1433 C3366 ) \nC1433_=_C3368( C1433 C3368 ) C1433_=_C3369( C1433 C3369 ) C1434_=_C1435( C1434 C1435 ) C1434_=_C1436( C1434 C1436 ) C1434_=_C1437( C1434 C1437 ) C1434_=_C1438( C1434 C1438 ) \nC1434_=_C1441( C1434 C1441 ) C1434_=_C1443( C1434 C1443 ) C1434_=_C1446( C1434 C1446 ) C1434_=_C1448( C1434 C1448 ) C1434_=_C1451( C1434 C1451 ) C1434_=_C2025( C1434 C2025 ) \nC1434_=_C2266( C1434 C2266 ) C1434_=_C2286( C1434 C2286 ) C1434_=_C2504( C1434 C2504 ) C1434_=_C3333( C1434 C3333 ) C1434_=_C3383( C1434 C3383 ) C1434_=_C3386( C1434 C3386 ) \nC1434_=_C3388( C1434 C3388 ) C1434_=_C3390( C1434 C3390 ) C1434_=_C3392( C1434 C3392 ) C1434_=_C3394( C1434 C3394 ) C1435_=_C1436( C1435 C1436 ) C1435_=_C1437( C1435 C1437 ) \nC1435_=_C1438( C1435 C1438 ) C1435_=_C1441( C1435 C1441 ) C1435_=_C1443( C1435 C1443 ) C1435_=_C1446( C1435 C1446 ) C1435_=_C1448( C1435 C1448 ) C1435_=_C1451( C1435 C1451 ) \nC1435_=_C2267( C1435 C2267 ) C1435_=_C2879( C1435 C2879 ) C1435_=_C3279( C1435 C3279 ) C1435_=_C3335( C1435 C3335 ) C1435_=_C3398( C1435 C3398 ) C1435_=_C3484( C1435 C3484 ) \nC1435_=_C3486( C1435 C3486 ) C1435_=_C3487( C1435 C3487 ) C1435_=_C3490( C1435 C3490 ) C1435_=_C3491( C1435 C3491 ) C1435_=_C3494( C1435 C3494 ) C1435_=_C3496( C1435 C3496 ) \nC1435_=_C3497( C1435 C3497 ) C1436_=_C1437( C1436 C1437 ) C1436_=_C1438( C1436 C1438 ) C1436_=_C1441( C1436 C1441 ) C1436_=_C1443( C1436 C1443 ) C1436_=_C1446( C1436 C1446 ) \nC1436_=_C1448( C1436 C1448 ) C1436_=_C1451( C1436 C1451 ) C1436_=_C1469( C1436 C1469 ) C1436_=_C2435( C1436 C2435 ) C1436_=_C2472( C1436 C2472 ) C1436_=_C2807( C1436 C2807 ) \nC1436_=_C3144( C1436 C3144 ) C1436_=_C3267( C1436 C3267 ) C1436_=_C3531( C1436 C3531 ) C1436_=_C3532( C1436 C3532 ) C1436_=_C3533( C1436 C3533 ) C1436_=_C3534( C1436 C3534 ) \nC1436_=_C3535( C1436 C3535 ) C1436_=_C3536( C1436 C3536 ) C1436_=_C3537( C1436 C3537 ) C1436_=_C3538( C1436 C3538 ) C1437_=_C1438( C1437 C1438 ) C1437_=_C1441( C1437 C1441 ) \nC1437_=_C1443( C1437 C1443 ) C1437_=_C1446( C1437 C1446 ) C1437_=_C1448( C1437 C1448 ) C1437_=_C1451( C1437 C1451 ) C1437_=_C1990( C1437 C1990 ) C1437_=_C2162( C1437 C2162 ) \nC1437_=_C2203( C1437 C2203 ) C1437_=_C2506( C1437 C2506 ) C1437_=_C2607( C1437 C2607 ) C1437_=_C2629( C1437 C2629 ) C1437_=_C2909( C1437 C2909 ) C1437_=_C3347( C1437 C3347 ) \nC1437_=_C3539( C1437 C3539 ) C1437_=_C3576( C1437 C3576 ) C1437_=_C3578( C1437 C3578 ) C1437_=_C3579( C1437 C3579 ) C1437_=_C3581( C1437 C3581 ) C1437_=_C3583( C1437 C3583 ) \nC1437_=_C3584( C1437 C3584 ) C1437_=_C3586( C1437 C3586 ) C1438_=_C1441( C1438 C1441 ) C1438_=_C1443( C1438 C1443 ) C1438_=_C1446( C1438 C1446 ) C1438_=_C1448( C1438 C1448 ) \nC1438_=_C1451( C1438 C1451 ) C1438_=_C1660( C1438 C1660 ) C1438_=_C1792( C1438 C1792 ) C1438_=_C2063( C1438 C2063 ) C1438_=_C2087( C1438 C2087 ) C1438_=_C2204( C1438 C2204 ) \nC1438_=_C2630( C1438 C2630 ) C1438_=_C2910( C1438 C2910 ) C1438_=_C2941( C1438 C2941 ) C1438_=_C2988( C1438 C2988 ) C1438_=_C3171( C1438 C3171 ) C1438_=_C3233( C1438 C3233 ) \nC1438_=_C3559( C1438 C3559 ) C1438_=_C3576( C1438 C3576 ) C1438_=_C3608( C1438 C3608 ) C1438_=_C3610( C1438 C3610 ) C1438_=_C3611( C1438 C3611 ) C1438_=_C3613( C1438 C3613 ) \nC1438_=_C3614( C1438 C3614 ) C1438_=_C3615( C1438 C3615 ) C1438_=_C3616( C1438 C3616 ) C1438_=_C3617( C1438 C3617 ) C1441_=_C1443( C1441 C1443 ) C1441_=_C1446( C1441 C1446 ) \nC1441_=_C1448( C1441 C1448 ) C1441_=_C1451( C1441 C1451 ) C1441_=_C1663( C1441 C1663 ) C1441_=_C1725( C1441 C1725 ) C1441_=_C1952( C1441 C1952 ) C1441_=_C2272( C1441 C2272 ) \nC1441_=_C2494( C1441 C2494 ) C1441_=_C2850( C1441 C2850 ) C1441_=_C3176( C1441 C3176 ) C1441_=_C3340( C1441 C3340 ) C1441_=_C3605( C1441 C3605 ) C1441_=_C3827( C1441 C3827 ) \nC1441_=_C3943( C1441 C3943 ) C1441_=_C3945( C1441 C3945 ) C1441_=_C3946( C1441 C3946 ) C1441_=_C3948( C1441 C3948 ) C1443_=_C1446( C1443 C1446 ) C1443_=_C1448( C1443 C1448 ) \nC1443_=_C1451( C1443 C1451 ) C1443_=_C1665( C1443 C1665 ) C1443_=_C2275( C1443 C2275 ) C1443_=_C3341( C1443 C3341 ) C1443_=_C3677( C1443 C3677 ) C1443_=_C4005( C1443 C4005 ) \nC1443_=_C4006( C1443 C4006 ) C1443_=_C4008( C1443 C4008 ) C1446_=_C1448( C1446 C1448 ) C1446_=_C1451( C1446 C1451 ) C1446_=_C2276( C1446 C2276 ) C1446_=_C3342( C1446 C3342 ) \nC1446_=_C3369( C1446 C3369 ) C1446_=_C3390( C1446 C3390 ) C1446_=_C3490( C1446 C3490 ) C1446_=_C3945( C1446 C3945 ) C1446_=_C4006( C1446 C4006 ) C1446_=_C4059( C1446 C4059 ) \nC1446_=_C4060( C1446 C4060 ) C1446_=_C4063( C1446 C4063 ) C1448_=_C1451( C1448 C1451 ) C1448_=_C2277( C1448 C2277 ) C1448_=_C2301( C1448 C2301 ) C1448_=_C2617( C1448 C2617 ) \nC1448_=_C3259( C1448 C3259 ) C1448_=_C3344( C1448 C3344 ) C1448_=_C3758( C1448 C3758 ) C1448_=_C3865( C1448 C3865 ) C1448_=_C4059( C1448 C4059 ) C1448_=_C4094( C1448 C4094 ) \nC1451_=_C1545( C1451 C1545 ) C1451_=_C1594( C1451 C1594 ) C1451_=_C1754( C1451 C1754 ) C1451_=_C2043( C1451 C2043 ) C1451_=_C2076( C1451 C2076 ) C1451_=_C2154( C1451 C2154 ) \nC1451_=_C2278( C1451 C2278 ) C1451_=_C2444( C1451 C2444 ) C1451_=_C2871( C1451 C2871 ) C1451_=_C3345( C1451 C3345 ) C1451_=_C3795( C1451 C3795 ) C1451_=_C3824( C1451 C3824 ) \nC1451_=_C3929( C1451 C3929 ) C1451_=_C3994( C1451 C3994 ) C1451_=_C4043( C1451 C4043 ) C1451_=_C4050( C1451 C4050 ) C1451_=_C4063( C1451 C4063 ) C1453_=_C1455( C1453 C1455 ) \nC1453_=_C1456( C1453 C1456 ) C1453_=_C1458( C1453 C1458 ) C1453_=_C1460( C1453 C1460 ) C1453_=_C1462( C1453 C1462 ) C1453_=_C1464( C1453 C1464 ) C1453_=_C1465( C1453 C1465 ) \nC1453_=_C1466( C1453 C1466 ) C1453_=_C1467( C1453 C1467 ) C1453_=_C1468( C1453 C1468 ) C1453_=_C1469( C1453 C1469 ) C1453_=_C1470( C1453 C1470 ) C1453_=_C1471( C1453 C1471 ) \nC1453_=_C1472( C1453 C1472 ) C1453_=_C1474( C1453 C1474 ) C1453_=_C1596( C1453 C1596 ) C1453_=_C1757( C1453 C1757 ) C1453_=_C1762( C1453 C1762 ) C1453_=_C1763( C1453 C1763 ) \nC1453_=_C1764( C1453 C1764 ) C1453_=_C1767( C1453 C1767 ) C1453_=_C1768( C1453 C1768 ) C1453_=_C1770( C1453 C1770 ) C1453_=_C1771( C1453 C1771 ) C1453_=_C1772( C1453 C1772 ) \nC1453_=_C1773( C1453 C1773 ) C1453_=_C1776( C1453 C1776 ) C1455_=_C1456( C1455 C1456 ) C1455_=_C1458( C1455 C1458 ) C1455_=_C1460( C1455 C1460 ) C1455_=_C1462( C1455 C1462 ) \nC1455_=_C1464( C1455 C1464 ) C1455_=_C1465( C1455 C1465 ) C1455_=_C1466( C1455 C1466 ) C1455_=_C1467( C1455 C1467 ) C1455_=_C1468( C1455 C1468 ) C1455_=_C1469( C1455 C1469 ) \nC1455_=_C1470( C1455 C1470 ) C1455_=_C1471( C1455 C1471 ) C1455_=_C1472( C1455 C1472 ) C1455_=_C1474( C1455 C1474 ) C1455_=_C1826( C1455 C1826 ) C1455_=_C1830( C1455 C1830 ) \nC1455_=_C1831( C1455 C1831 ) C1455_=_C1832( C1455 C1832 ) C1455_=_C1834( C1455 C1834 ) C1455_=_C1835( C1455 C1835 ) C1455_=_C1836( C1455 C1836 ) C1455_=_C1840( C1455 C1840 ) \nC1455_=_C1841( C1455 C1841 ) C1456_=_C1458( C1456 C1458 ) C1456_=_C1460( C1456 C1460 ) C1456_=_C1462( C1456 C1462 ) C1456_=_C1464( C1456 C1464 ) C1456_=_C1465( C1456 C1465 ) \nC1456_=_C1466( C1456 C1466 ) C1456_=_C1467( C1456 C1467 ) C1456_=_C1468(</w:t>
      </w:r>
    </w:p>
    <w:p>
      <w:pPr>
        <w:pStyle w:val="PreformattedText"/>
        <w:bidi w:val="0"/>
        <w:spacing w:before="0" w:after="0"/>
        <w:jc w:val="left"/>
        <w:rPr/>
      </w:pPr>
      <w:r>
        <w:rPr/>
        <w:t xml:space="preserve"> </w:t>
      </w:r>
      <w:r>
        <w:rPr/>
        <w:t>C1456 C1468 ) C1456_=_C1469( C1456 C1469 ) C1456_=_C1470( C1456 C1470 ) C1456_=_C1471( C1456 C1471 ) \nC1456_=_C1472( C1456 C1472 ) C1456_=_C1474( C1456 C1474 ) C1456_=_C1843( C1456 C1843 ) C1456_=_C1845( C1456 C1845 ) C1456_=_C1847( C1456 C1847 ) C1456_=_C1848( C1456 C1848 ) \nC1456_=_C1850( C1456 C1850 ) C1456_=_C1852( C1456 C1852 ) C1456_=_C1857( C1456 C1857 ) C1456_=_C1858( C1456 C1858 ) C1456_=_C1859( C1456 C1859 ) C1456_=_C1860( C1456 C1860 ) \nC1456_=_C1861( C1456 C1861 ) C1456_=_C1862( C1456 C1862 ) C1456_=_C1863( C1456 C1863 ) C1456_=_C1864( C1456 C1864 ) C1456_=_C1865( C1456 C1865 ) C1456_=_C1866( C1456 C1866 ) \nC1458_=_C1460( C1458 C1460 ) C1458_=_C1462( C1458 C1462 ) C1458_=_C1464( C1458 C1464 ) C1458_=_C1465( C1458 C1465 ) C1458_=_C1466( C1458 C1466 ) C1458_=_C1467( C1458 C1467 ) \nC1458_=_C1468( C1458 C1468 ) C1458_=_C1469( C1458 C1469 ) C1458_=_C1470( C1458 C1470 ) C1458_=_C1471( C1458 C1471 ) C1458_=_C1472( C1458 C1472 ) C1458_=_C1474( C1458 C1474 ) \nC1458_=_C1999( C1458 C1999 ) C1458_=_C2047( C1458 C2047 ) C1458_=_C2048( C1458 C2048 ) C1458_=_C2049( C1458 C2049 ) C1458_=_C2051( C1458 C2051 ) C1458_=_C2052( C1458 C2052 ) \nC1458_=_C2055( C1458 C2055 ) C1458_=_C2056( C1458 C2056 ) C1458_=_C2057( C1458 C2057 ) C1458_=_C2058( C1458 C2058 ) C1458_=_C2059( C1458 C2059 ) C1460_=_C1462( C1460 C1462 ) \nC1460_=_C1464( C1460 C1464 ) C1460_=_C1465( C1460 C1465 ) C1460_=_C1466( C1460 C1466 ) C1460_=_C1467( C1460 C1467 ) C1460_=_C1468( C1460 C1468 ) C1460_=_C1469( C1460 C1469 ) \nC1460_=_C1470( C1460 C1470 ) C1460_=_C1471( C1460 C1471 ) C1460_=_C1472( C1460 C1472 ) C1460_=_C1474( C1460 C1474 ) C1460_=_C2079( C1460 C2079 ) C1460_=_C2098( C1460 C2098 ) \nC1460_=_C2104( C1460 C2104 ) C1460_=_C2106( C1460 C2106 ) C1460_=_C2107( C1460 C2107 ) C1460_=_C2108( C1460 C2108 ) C1460_=_C2110( C1460 C2110 ) C1460_=_C2111( C1460 C2111 ) \nC1460_=_C2112( C1460 C2112 ) C1462_=_C1464( C1462 C1464 ) C1462_=_C1465( C1462 C1465 ) C1462_=_C1466( C1462 C1466 ) C1462_=_C1467( C1462 C1467 ) C1462_=_C1468( C1462 C1468 ) \nC1462_=_C1469( C1462 C1469 ) C1462_=_C1470( C1462 C1470 ) C1462_=_C1471( C1462 C1471 ) C1462_=_C1472( C1462 C1472 ) C1462_=_C1474( C1462 C1474 ) C1462_=_C1485( C1462 C1485 ) \nC1462_=_C1782( C1462 C1782 ) C1462_=_C2322( C1462 C2322 ) C1462_=_C2323( C1462 C2323 ) C1462_=_C2324( C1462 C2324 ) C1462_=_C2325( C1462 C2325 ) C1462_=_C2328( C1462 C2328 ) \nC1462_=_C2329( C1462 C2329 ) C1462_=_C2333( C1462 C2333 ) C1462_=_C2334( C1462 C2334 ) C1462_=_C2336( C1462 C2336 ) C1464_=_C1465( C1464 C1465 ) C1464_=_C1466( C1464 C1466 ) \nC1464_=_C1467( C1464 C1467 ) C1464_=_C1468( C1464 C1468 ) C1464_=_C1469( C1464 C1469 ) C1464_=_C1470( C1464 C1470 ) C1464_=_C1471( C1464 C1471 ) C1464_=_C1472( C1464 C1472 ) \nC1464_=_C1474( C1464 C1474 ) C1464_=_C1549( C1464 C1549 ) C1464_=_C1831( C1464 C1831 ) C1464_=_C2446( C1464 C2446 ) C1464_=_C2448( C1464 C2448 ) C1464_=_C2449( C1464 C2449 ) \nC1464_=_C2451( C1464 C2451 ) C1464_=_C2453( C1464 C2453 ) C1464_=_C2456( C1464 C2456 ) C1464_=_C2457( C1464 C2457 ) C1464_=_C2458( C1464 C2458 ) C1464_=_C2459( C1464 C2459 ) \nC1464_=_C2460( C1464 C2460 ) C1464_=_C2461( C1464 C2461 ) C1464_=_C2463( C1464 C2463 ) C1464_=_C2464( C1464 C2464 ) C1464_=_C2465( C1464 C2465 ) C1465_=_C1466( C1465 C1466 ) \nC1465_=_C1467( C1465 C1467 ) C1465_=_C1468( C1465 C1468 ) C1465_=_C1469( C1465 C1469 ) C1465_=_C1470( C1465 C1470 ) C1465_=_C1471( C1465 C1471 ) C1465_=_C1472( C1465 C1472 ) \nC1465_=_C1474( C1465 C1474 ) C1465_=_C2230( C1465 C2230 ) C1465_=_C2522( C1465 C2522 ) C1465_=_C2523( C1465 C2523 ) C1465_=_C2524( C1465 C2524 ) C1465_=_C2526( C1465 C2526 ) \nC1465_=_C2527( C1465 C2527 ) C1465_=_C2528( C1465 C2528 ) C1465_=_C2530( C1465 C2530 ) C1465_=_C2531( C1465 C2531 ) C1465_=_C2537( C1465 C2537 ) C1465_=_C2539( C1465 C2539 ) \nC1465_=_C2540( C1465 C2540 ) C1465_=_C2542( C1465 C2542 ) C1466_=_C1467( C1466 C1467 ) C1466_=_C1468( C1466 C1468 ) C1466_=_C1469( C1466 C1469 ) C1466_=_C1470( C1466 C1470 ) \nC1466_=_C1471( C1466 C1471 ) C1466_=_C1472( C1466 C1472 ) C1466_=_C1474( C1466 C1474 ) C1466_=_C1693( C1466 C1693 ) C1466_=_C1872( C1466 C1872 ) C1466_=_C1961( C1466 C1961 ) \nC1466_=_C2356( C1466 C2356 ) C1466_=_C2820( C1466 C2820 ) C1466_=_C2919( C1466 C2919 ) C1466_=_C2920( C1466 C2920 ) C1466_=_C2921( C1466 C2921 ) C1466_=_C2922( C1466 C2922 ) \nC1466_=_C2923( C1466 C2923 ) C1466_=_C2928( C1466 C2928 ) C1466_=_C2929( C1466 C2929 ) C1466_=_C2930( C1466 C2930 ) C1467_=_C1468( C1467 C1468 ) C1467_=_C1469( C1467 C1469 ) \nC1467_=_C1470( C1467 C1470 ) C1467_=_C1471( C1467 C1471 ) C1467_=_C1472( C1467 C1472 ) C1467_=_C1474( C1467 C1474 ) C1467_=_C1576( C1467 C1576 ) C1467_=_C3045( C1467 C3045 ) \nC1467_=_C3054( C1467 C3054 ) C1467_=_C3060( C1467 C3060 ) C1467_=_C3061( C1467 C3061 ) C1468_=_C1469( C1468 C1469 ) C1468_=_C1470( C1468 C1470 ) C1468_=_C1471( C1468 C1471 ) \nC1468_=_C1472( C1468 C1472 ) C1468_=_C1474( C1468 C1474 ) C1468_=_C1876( C1468 C1876 ) C1468_=_C1896( C1468 C1896 ) C1468_=_C1942( C1468 C1942 ) C1468_=_C2921( C1468 C2921 ) \nC1468_=_C3167( C1468 C3167 ) C1468_=_C3297( C1468 C3297 ) C1468_=_C3300( C1468 C3300 ) C1468_=_C3301( C1468 C3301 ) C1468_=_C3302( C1468 C3302 ) C1468_=_C3304( C1468 C3304 ) \nC1468_=_C3306( C1468 C3306 ) C1468_=_C3307( C1468 C3307 ) C1468_=_C3308( C1468 C3308 ) C1469_=_C1470( C1469 C1470 ) C1469_=_C1471( C1469 C1471 ) C1469_=_C1472( C1469 C1472 ) \nC1469_=_C1474( C1469 C1474 ) C1469_=_C2435( C1469 C2435 ) C1469_=_C2472( C1469 C2472 ) C1469_=_C2807( C1469 C2807 ) C1469_=_C3144( C1469 C3144 ) C1469_=_C3267( C1469 C3267 ) \nC1469_=_C3531( C1469 C3531 ) C1469_=_C3532( C1469 C3532 ) C1469_=_C3533( C1469 C3533 ) C1469_=_C3534( C1469 C3534 ) C1469_=_C3535( C1469 C3535 ) C1469_=_C3536( C1469 C3536 ) \nC1469_=_C3537( C1469 C3537 ) C1469_=_C3538( C1469 C3538 ) C1470_=_C1471( C1470 C1471 ) C1470_=_C1472( C1470 C1472 ) C1470_=_C1474( C1470 C1474 ) C1470_=_C2290( C1470 C2290 ) \nC1470_=_C2507( C1470 C2507 ) C1470_=_C2608( C1470 C2608 ) C1470_=_C3648( C1470 C3648 ) C1470_=_C3649( C1470 C3649 ) C1470_=_C3651( C1470 C3651 ) C1470_=_C3655( C1470 C3655 ) \nC1471_=_C1472( C1471 C1472 ) C1471_=_C1474( C1471 C1474 ) C1471_=_C2827( C1471 C2827 ) C1471_=_C2969( C1471 C2969 ) C1471_=_C3672( C1471 C3672 ) C1471_=_C3685( C1471 C3685 ) \nC1471_=_C3687( C1471 C3687 ) C1471_=_C3688( C1471 C3688 ) C1471_=_C3689( C1471 C3689 ) C1471_=_C3690( C1471 C3690 ) C1471_=_C3692( C1471 C3692 ) C1471_=_C3693( C1471 C3693 ) \nC1471_=_C3694( C1471 C3694 ) C1472_=_C1474( C1472 C1474 ) C1472_=_C1724( C1472 C1724 ) C1472_=_C1816( C1472 C1816 ) C1472_=_C2166( C1472 C2166 ) C1472_=_C2207( C1472 C2207 ) \nC1472_=_C2255( C1472 C2255 ) C1472_=_C2362( C1472 C2362 ) C1472_=_C3478( C1472 C3478 ) C1472_=_C3524( C1472 C3524 ) C1472_=_C3603( C1472 C3603 ) C1472_=_C3668( C1472 C3668 ) \nC1472_=_C3877( C1472 C3877 ) C1472_=_C3878( C1472 C3878 ) C1474_=_C1589( C1474 C1589 ) C1474_=_C1863( C1474 C1863 ) C1474_=_C2463( C1474 C2463 ) C1474_=_C2539( C1474 C2539 ) \nC1474_=_C2868( C1474 C2868 ) C1474_=_C2962( C1474 C2962 ) C1474_=_C3054( C1474 C3054 ) C1474_=_C3306( C1474 C3306 ) C1474_=_C3536( C1474 C3536 ) C1474_=_C3651( C1474 C3651 ) \nC1474_=_C3689( C1474 C3689 ) C1474_=_C3775( C1474 C3775 ) C1474_=_C3862( C1474 C3862 ) C1474_=_C3893( C1474 C3893 ) C1474_=_C3931( C1474 C3931 ) C1474_=_C3990( C1474 C3990 ) \nC1474_=_C4042( C1474 C4042 ) C1474_=_C4043( C1474 C4043 ) C1481_=_C1485( C1481 C1485 ) C1481_=_C1487( C1481 C1487 ) C1481_=_C1491( C1481 C1491 ) C1481_=_C1493( C1481 C1493 ) \nC1481_=_C1498( C1481 C1498 ) C1481_=_C1609( C1481 C1609 ) C1481_=_C1610( C1481 C1610 ) C1481_=_C1614( C1481 C1614 ) C1481_=_C1617( C1481 C1617 ) C1481_=_C1619( C1481 C1619 ) \nC1481_=_C1621( C1481 C1621 ) C1481_=_C1623( C1481 C1623 ) C1481_=_C1624( C1481 C1624 ) C1481_=_C1626( C1481 C1626 ) C1481_=_C1627( C1481 C1627 ) C1485_=_C1487( C1485 C1487 ) \nC1485_=_C1491( C1485 C1491 ) C1485_=_C1493( C1485 C1493 ) C1485_=_C1498( C1485 C1498 ) C1485_=_C1782( C1485 C1782 ) C1485_=_C2322( C1485 C2322 ) C1485_=_C2323( C1485 C2323 ) \nC1485_=_C2324( C1485 C2324 ) C1485_=_C2325( C1485 C2325 ) C1485_=_C2328( C1485 C2328 ) C1485_=_C2329( C1485 C2329 ) C1485_=_C2333( C1485 C2333 ) C1485_=_C2334( C1485 C2334 ) \nC1485_=_C2336( C1485 C2336 ) C1487_=_C1491( C1487 C1491 ) C1487_=_C1493( C1487 C1493 ) C1487_=_C1498( C1487 C1498 ) C1487_=_C1783( C1487 C1783 ) C1487_=_C2048( C1487 C2048 ) \nC1487_=_C2323( C1487 C2323 ) C1487_=_C2543( C1487 C2543 ) C1487_=_C2544( C1487 C2544 ) C1487_=_C2545( C1487 C2545 ) C1487_=_C2546( C1487 C2546 ) C1487_=_C2550( C1487 C2550 ) \nC1487_=_C2551( C1487 C2551 ) C1487_=_C2556( C1487 C2556 ) C1487_=_C2557( C1487 C2557 ) C1487_=_C2558( C1487 C2558 ) C1487_=_C2559( C1487 C2559 ) C1491_=_C1493( C1491 C1493 ) \nC1491_=_C1498( C1491 C1498 ) C1491_=_C1678( C1491 C1678 ) C1491_=_C1791( C1491 C1791 ) C1491_=_C2201( C1491 C2201 ) C1491_=_C2546( C1491 C2546 ) C1491_=_C2626( C1491 C2626 ) \nC1491_=_C2697( C1491 C2697 ) C1491_=_C2904( C1491 C2904 ) C1491_=_C2983( C1491 C2983 ) C1491_=_C3153( C1491 C3153 ) C1491_=_C3347( C1491 C3347 ) C1491_=_C3351( C1491 C3351 ) \nC1491_=_C3352( C1491 C3352 ) C1491_=_C3353( C1491 C3353 ) C1491_=_C3354( C1491 C3354 ) C1491_=_C3355( C1491 C3355 ) C1491_=_C3356( C1491 C3356 ) C1493_=_C1498( C1493 C1498 ) \nC1493_=_C1794( C1493 C1794 ) C1493_=_C1859( C1493 C1859 ) C1493_=_C2419( C1493 C2419 ) C1493_=_C2475( C1493 C2475 ) C1493_=_C2551( C1493 C2551 ) C1493_=_C2700( C1493 C2700 ) \nC1493_=_C2912( C1493 C2912 ) C1493_=_C3158( C1493 C3158 ) C1493_=_C3403( C1493 C3403 ) C1493_=_C3512( C1493 C3512 ) C1493_=_C3898( C1493 C3898 ) C1493_=_C3900( C1493 C3900 ) \nC1493_=_C3901( C1493 C3901 ) C1493_=_C3902( C1493 C3902 ) C1493_=_C3903( C1493 C3903 ) C1493_=_C3904( C1493 C3904 ) C1493_=_C3905( C1493 C3905 ) C1498_=_C1799( C1498 C1799 ) \nC1498_=_C2040( C1498 C2040 ) C1498_=_C2320( C1498 C2320 ) C1498_=_C2334( C1498 C2334 ) C1498_=_C2498( C1498 C2498 ) C1498_=_C2705(</w:t>
      </w:r>
    </w:p>
    <w:p>
      <w:pPr>
        <w:pStyle w:val="PreformattedText"/>
        <w:bidi w:val="0"/>
        <w:spacing w:before="0" w:after="0"/>
        <w:jc w:val="left"/>
        <w:rPr/>
      </w:pPr>
      <w:r>
        <w:rPr/>
        <w:t xml:space="preserve"> </w:t>
      </w:r>
      <w:r>
        <w:rPr/>
        <w:t>C1498 C2705 ) C1498_=_C3010( C1498 C3010 ) \nC1498_=_C3161( C1498 C3161 ) C1498_=_C3277( C1498 C3277 ) C1498_=_C3352( C1498 C3352 ) C1498_=_C3546( C1498 C3546 ) C1498_=_C3635( C1498 C3635 ) C1498_=_C3800( C1498 C3800 ) \nC1498_=_C3903( C1498 C3903 ) C1498_=_C4065( C1498 C4065 ) C1498_=_C4090( C1498 C4090 ) C1498_=_C4096( C1498 C4096 ) C1498_=_C4100( C1498 C4100 ) C1502_=_C1504( C1502 C1504 ) \nC1502_=_C1508( C1502 C1508 ) C1502_=_C1513( C1502 C1513 ) C1502_=_C1516( C1502 C1516 ) C1502_=_C1517( C1502 C1517 ) C1502_=_C1519( C1502 C1519 ) C1502_=_C1520( C1502 C1520 ) \nC1502_=_C1521( C1502 C1521 ) C1502_=_C1522( C1502 C1522 ) C1502_=_C1523( C1502 C1523 ) C1502_=_C1735( C1502 C1735 ) C1502_=_C1742( C1502 C1742 ) C1502_=_C1743( C1502 C1743 ) \nC1502_=_C1750( C1502 C1750 ) C1502_=_C1754( C1502 C1754 ) C1504_=_C1508( C1504 C1508 ) C1504_=_C1513( C1504 C1513 ) C1504_=_C1516( C1504 C1516 ) C1504_=_C1517( C1504 C1517 ) \nC1504_=_C1519( C1504 C1519 ) C1504_=_C1520( C1504 C1520 ) C1504_=_C1521( C1504 C1521 ) C1504_=_C1522( C1504 C1522 ) C1504_=_C1670( C1504 C1670 ) C1504_=_C1976( C1504 C1976 ) \nC1504_=_C1978( C1504 C1978 ) C1504_=_C1980( C1504 C1980 ) C1504_=_C1981( C1504 C1981 ) C1504_=_C1982( C1504 C1982 ) C1504_=_C1983( C1504 C1983 ) C1504_=_C1984( C1504 C1984 ) \nC1504_=_C1986( C1504 C1986 ) C1504_=_C1987( C1504 C1987 ) C1504_=_C1988( C1504 C1988 ) C1504_=_C1989( C1504 C1989 ) C1504_=_C1990( C1504 C1990 ) C1504_=_C1991( C1504 C1991 ) \nC1504_=_C1993( C1504 C1993 ) C1504_=_C1994( C1504 C1994 ) C1504_=_C1995( C1504 C1995 ) C1504_=_C1996( C1504 C1996 ) C1504_=_C1997( C1504 C1997 ) C1504_=_C1998( C1504 C1998 ) \nC1508_=_C1513( C1508 C1513 ) C1508_=_C1516( C1508 C1516 ) C1508_=_C1517( C1508 C1517 ) C1508_=_C1519( C1508 C1519 ) C1508_=_C1520( C1508 C1520 ) C1508_=_C1521( C1508 C1521 ) \nC1508_=_C1522( C1508 C1522 ) C1508_=_C1696( C1508 C1696 ) C1508_=_C1917( C1508 C1917 ) C1508_=_C2545( C1508 C2545 ) C1508_=_C3278( C1508 C3278 ) C1508_=_C3279( C1508 C3279 ) \nC1508_=_C3288( C1508 C3288 ) C1513_=_C1516( C1513 C1516 ) C1513_=_C1517( C1513 C1517 ) C1513_=_C1519( C1513 C1519 ) C1513_=_C1520( C1513 C1520 ) C1513_=_C1521( C1513 C1521 ) \nC1513_=_C1522( C1513 C1522 ) C1513_=_C2291( C1513 C2291 ) C1513_=_C3437( C1513 C3437 ) C1513_=_C3648( C1513 C3648 ) C1513_=_C3757( C1513 C3757 ) C1513_=_C3758( C1513 C3758 ) \nC1516_=_C1517( C1516 C1517 ) C1516_=_C1519( C1516 C1519 ) C1516_=_C1520( C1516 C1520 ) C1516_=_C1521( C1516 C1521 ) C1516_=_C1522( C1516 C1522 ) C1516_=_C2896( C1516 C2896 ) \nC1516_=_C3105( C1516 C3105 ) C1516_=_C3487( C1516 C3487 ) C1516_=_C3813( C1516 C3813 ) C1516_=_C3931( C1516 C3931 ) C1517_=_C1519( C1517 C1519 ) C1517_=_C1520( C1517 C1520 ) \nC1517_=_C1521( C1517 C1521 ) C1517_=_C1522( C1517 C1522 ) C1517_=_C2293( C1517 C2293 ) C1517_=_C2792( C1517 C2792 ) C1517_=_C2990( C1517 C2990 ) C1517_=_C3386( C1517 C3386 ) \nC1517_=_C3964( C1517 C3964 ) C1517_=_C3966( C1517 C3966 ) C1519_=_C1520( C1519 C1520 ) C1519_=_C1521( C1519 C1521 ) C1519_=_C1522( C1519 C1522 ) C1519_=_C1623( C1519 C1623 ) \nC1519_=_C3698( C1519 C3698 ) C1519_=_C3975( C1519 C3975 ) C1519_=_C4052( C1519 C4052 ) C1519_=_C4053( C1519 C4053 ) C1520_=_C1521( C1520 C1521 ) C1520_=_C1522( C1520 C1522 ) \nC1520_=_C2190( C1520 C2190 ) C1521_=_C1522( C1521 C1522 ) C1521_=_C1975( C1521 C1975 ) C1521_=_C2995( C1521 C2995 ) C1521_=_C3028( C1521 C3028 ) C1521_=_C3253( C1521 C3253 ) \nC1521_=_C3354( C1521 C3354 ) C1521_=_C3583( C1521 C3583 ) C1521_=_C3615( C1521 C3615 ) C1522_=_C2044( C1522 C2044 ) C1522_=_C3109( C1522 C3109 ) C1522_=_C3496( C1522 C3496 ) \nC1522_=_C3617( C1522 C3617 ) C1522_=_C3817( C1522 C3817 ) C1522_=_C4040( C1522 C4040 ) C1523_=_C1524( C1523 C1524 ) C1523_=_C1528( C1523 C1528 ) C1523_=_C1530( C1523 C1530 ) \nC1523_=_C1531( C1523 C1531 ) C1523_=_C1533( C1523 C1533 ) C1523_=_C1534( C1523 C1534 ) C1523_=_C1535( C1523 C1535 ) C1523_=_C1536( C1523 C1536 ) C1523_=_C1537( C1523 C1537 ) \nC1523_=_C1538( C1523 C1538 ) C1523_=_C1540( C1523 C1540 ) C1523_=_C1542( C1523 C1542 ) C1523_=_C1543( C1523 C1543 ) C1523_=_C1544( C1523 C1544 ) C1523_=_C1545( C1523 C1545 ) \nC1523_=_C1735( C1523 C1735 ) C1523_=_C1742( C1523 C1742 ) C1523_=_C1743( C1523 C1743 ) C1523_=_C1750( C1523 C1750 ) C1523_=_C1754( C1523 C1754 ) C1524_=_C1528( C1524 C1528 ) \nC1524_=_C1530( C1524 C1530 ) C1524_=_C1531( C1524 C1531 ) C1524_=_C1533( C1524 C1533 ) C1524_=_C1534( C1524 C1534 ) C1524_=_C1535( C1524 C1535 ) C1524_=_C1536( C1524 C1536 ) \nC1524_=_C1537( C1524 C1537 ) C1524_=_C1538( C1524 C1538 ) C1524_=_C1540( C1524 C1540 ) C1524_=_C1542( C1524 C1542 ) C1524_=_C1543( C1524 C1543 ) C1524_=_C1544( C1524 C1544 ) \nC1524_=_C1545( C1524 C1545 ) C1524_=_C2021( C1524 C2021 ) C1524_=_C2060( C1524 C2060 ) C1524_=_C2063( C1524 C2063 ) C1524_=_C2066( C1524 C2066 ) C1524_=_C2068( C1524 C2068 ) \nC1524_=_C2070( C1524 C2070 ) C1524_=_C2073( C1524 C2073 ) C1524_=_C2076( C1524 C2076 ) C1528_=_C1530( C1528 C1530 ) C1528_=_C1531( C1528 C1531 ) C1528_=_C1533( C1528 C1533 ) \nC1528_=_C1534( C1528 C1534 ) C1528_=_C1535( C1528 C1535 ) C1528_=_C1536( C1528 C1536 ) C1528_=_C1537( C1528 C1537 ) C1528_=_C1538( C1528 C1538 ) C1528_=_C1540( C1528 C1540 ) \nC1528_=_C1542( C1528 C1542 ) C1528_=_C1543( C1528 C1543 ) C1528_=_C1544( C1528 C1544 ) C1528_=_C1545( C1528 C1545 ) C1528_=_C1983( C1528 C1983 ) C1528_=_C2157( C1528 C2157 ) \nC1528_=_C2600( C1528 C2600 ) C1528_=_C2874( C1528 C2874 ) C1528_=_C3093( C1528 C3093 ) C1528_=_C3094( C1528 C3094 ) C1528_=_C3096( C1528 C3096 ) C1528_=_C3097( C1528 C3097 ) \nC1528_=_C3102( C1528 C3102 ) C1528_=_C3104( C1528 C3104 ) C1528_=_C3105( C1528 C3105 ) C1528_=_C3106( C1528 C3106 ) C1528_=_C3107( C1528 C3107 ) C1528_=_C3109( C1528 C3109 ) \nC1528_=_C3110( C1528 C3110 ) C1530_=_C1531( C1530 C1531 ) C1530_=_C1533( C1530 C1533 ) C1530_=_C1534( C1530 C1534 ) C1530_=_C1535( C1530 C1535 ) C1530_=_C1536( C1530 C1536 ) \nC1530_=_C1537( C1530 C1537 ) C1530_=_C1538( C1530 C1538 ) C1530_=_C1540( C1530 C1540 ) C1530_=_C1542( C1530 C1542 ) C1530_=_C1543( C1530 C1543 ) C1530_=_C1544( C1530 C1544 ) \nC1530_=_C1545( C1530 C1545 ) C1530_=_C2265( C1530 C2265 ) C1530_=_C2823( C1530 C2823 ) C1530_=_C2922( C1530 C2922 ) C1530_=_C3032( C1530 C3032 ) C1530_=_C3332( C1530 C3332 ) \nC1530_=_C3358( C1530 C3358 ) C1530_=_C3360( C1530 C3360 ) C1530_=_C3363( C1530 C3363 ) C1530_=_C3366( C1530 C3366 ) C1530_=_C3368( C1530 C3368 ) C1530_=_C3369( C1530 C3369 ) \nC1531_=_C1533( C1531 C1533 ) C1531_=_C1534( C1531 C1534 ) C1531_=_C1535( C1531 C1535 ) C1531_=_C1536( C1531 C1536 ) C1531_=_C1537( C1531 C1537 ) C1531_=_C1538( C1531 C1538 ) \nC1531_=_C1540( C1531 C1540 ) C1531_=_C1542( C1531 C1542 ) C1531_=_C1543( C1531 C1543 ) C1531_=_C1544( C1531 C1544 ) C1531_=_C1545( C1531 C1545 ) C1531_=_C2144( C1531 C2144 ) \nC1531_=_C3094( C1531 C3094 ) C1531_=_C3358( C1531 C3358 ) C1531_=_C3410( C1531 C3410 ) C1531_=_C3411( C1531 C3411 ) C1531_=_C3412( C1531 C3412 ) C1531_=_C3414( C1531 C3414 ) \nC1531_=_C3420( C1531 C3420 ) C1533_=_C1534( C1533 C1534 ) C1533_=_C1535( C1533 C1535 ) C1533_=_C1536( C1533 C1536 ) C1533_=_C1537( C1533 C1537 ) C1533_=_C1538( C1533 C1538 ) \nC1533_=_C1540( C1533 C1540 ) C1533_=_C1542( C1533 C1542 ) C1533_=_C1543( C1533 C1543 ) C1533_=_C1544( C1533 C1544 ) C1533_=_C1545( C1533 C1545 ) C1533_=_C1578( C1533 C1578 ) \nC1533_=_C1991( C1533 C1991 ) C1533_=_C3411( C1533 C3411 ) C1533_=_C3498( C1533 C3498 ) C1534_=_C1535( C1534 C1535 ) C1534_=_C1536( C1534 C1536 ) C1534_=_C1537( C1534 C1537 ) \nC1534_=_C1538( C1534 C1538 ) C1534_=_C1540( C1534 C1540 ) C1534_=_C1542( C1534 C1542 ) C1534_=_C1543( C1534 C1543 ) C1534_=_C1544( C1534 C1544 ) C1534_=_C1545( C1534 C1545 ) \nC1534_=_C1579( C1534 C1579 ) C1534_=_C2862( C1534 C2862 ) C1534_=_C3412( C1534 C3412 ) C1534_=_C3499( C1534 C3499 ) C1534_=_C3662( C1534 C3662 ) C1535_=_C1536( C1535 C1536 ) \nC1535_=_C1537( C1535 C1537 ) C1535_=_C1538( C1535 C1538 ) C1535_=_C1540( C1535 C1540 ) C1535_=_C1542( C1535 C1542 ) C1535_=_C1543( C1535 C1543 ) C1535_=_C1544( C1535 C1544 ) \nC1535_=_C1545( C1535 C1545 ) C1535_=_C2104( C1535 C2104 ) C1535_=_C2609( C1535 C2609 ) C1535_=_C2829( C1535 C2829 ) C1535_=_C2970( C1535 C2970 ) C1535_=_C3181( C1535 C3181 ) \nC1535_=_C3414( C1535 C3414 ) C1535_=_C3500( C1535 C3500 ) C1535_=_C3560( C1535 C3560 ) C1535_=_C3714( C1535 C3714 ) C1535_=_C3715( C1535 C3715 ) C1535_=_C3717( C1535 C3717 ) \nC1535_=_C3721( C1535 C3721 ) C1536_=_C1537( C1536 C1537 ) C1536_=_C1538( C1536 C1538 ) C1536_=_C1540( C1536 C1540 ) C1536_=_C1542( C1536 C1542 ) C1536_=_C1543( C1536 C1543 ) \nC1536_=_C1544( C1536 C1544 ) C1536_=_C1545( C1536 C1545 ) C1536_=_C1857( C1536 C1857 ) C1536_=_C1993( C1536 C1993 ) C1536_=_C2106( C1536 C2106 ) C1536_=_C2662( C1536 C2662 ) \nC1536_=_C2971( C1536 C2971 ) C1536_=_C3102( C1536 C3102 ) C1536_=_C3184( C1536 C3184 ) C1536_=_C3196( C1536 C3196 ) C1536_=_C3531( C1536 C3531 ) C1536_=_C3578( C1536 C3578 ) \nC1536_=_C3714( C1536 C3714 ) C1536_=_C3780( C1536 C3780 ) C1536_=_C3782( C1536 C3782 ) C1537_=_C1538( C1537 C1538 ) C1537_=_C1540( C1537 C1540 ) C1537_=_C1542( C1537 C1542 ) \nC1537_=_C1543( C1537 C1543 ) C1537_=_C1544( C1537 C1544 ) C1537_=_C1545( C1537 C1545 ) C1537_=_C1858( C1537 C1858 ) C1537_=_C2146( C1537 C2146 ) C1537_=_C3532( C1537 C3532 ) \nC1537_=_C3787( C1537 C3787 ) C1537_=_C3789( C1537 C3789 ) C1537_=_C3794( C1537 C3794 ) C1537_=_C3795( C1537 C3795 ) C1538_=_C1540( C1538 C1540 ) C1538_=_C1542( C1538 C1542 ) \nC1538_=_C1543( C1538 C1543 ) C1538_=_C1544( C1538 C1544 ) C1538_=_C1545( C1538 C1545 ) C1538_=_C1605( C1538 C1605 ) C1538_=_C1773( C1538 C1773 ) C1538_=_C2107( C1538 C2107 ) \nC1538_=_C2590( C1538 C2590 ) C1538_=_C2972( C1538 C2972 ) C1538_=_C3185( C1538 C3185 ) C1538_=_C3571( C1538 C3571 ) C1538_=_C3715( C1538 C3715 ) C1538_=_C3796( C1538 C3796 ) \nC1538_=_C3797( C1538 C3797 ) C1538_=_C3799( C1538 C3799 ) C1538_=_C3800( C1538 C3800 ) C1540_=_C1542( C1540 C1542 ) C1540_=_C1543( C1540 C1543 ) C1540_=_C1544( C1540 C1544 ) \nC1540_=_C1545(</w:t>
      </w:r>
    </w:p>
    <w:p>
      <w:pPr>
        <w:pStyle w:val="PreformattedText"/>
        <w:bidi w:val="0"/>
        <w:spacing w:before="0" w:after="0"/>
        <w:jc w:val="left"/>
        <w:rPr/>
      </w:pPr>
      <w:r>
        <w:rPr/>
        <w:t xml:space="preserve"> </w:t>
      </w:r>
      <w:r>
        <w:rPr/>
        <w:t>C1540 C1545 ) C1540_=_C1580( C1540 C1580 ) C1540_=_C1880( C1540 C1880 ) C1540_=_C2108( C1540 C2108 ) C1540_=_C2508( C1540 C2508 ) C1540_=_C2975( C1540 C2975 ) \nC1540_=_C3187( C1540 C3187 ) C1540_=_C3780( C1540 C3780 ) C1540_=_C3796( C1540 C3796 ) C1540_=_C3832( C1540 C3832 ) C1540_=_C3833( C1540 C3833 ) C1540_=_C3834( C1540 C3834 ) \nC1540_=_C3836( C1540 C3836 ) C1540_=_C3838( C1540 C3838 ) C1542_=_C1543( C1542 C1543 ) C1542_=_C1544( C1542 C1544 ) C1542_=_C1545( C1542 C1545 ) C1542_=_C1564( C1542 C1564 ) \nC1542_=_C1586( C1542 C1586 ) C1542_=_C2110( C1542 C2110 ) C1542_=_C2735( C1542 C2735 ) C1542_=_C2978( C1542 C2978 ) C1542_=_C3188( C1542 C3188 ) C1542_=_C3318( C1542 C3318 ) \nC1542_=_C3594( C1542 C3594 ) C1542_=_C3711( C1542 C3711 ) C1542_=_C3726( C1542 C3726 ) C1542_=_C3782( C1542 C3782 ) C1542_=_C3797( C1542 C3797 ) C1542_=_C3908( C1542 C3908 ) \nC1542_=_C3939( C1542 C3939 ) C1543_=_C1544( C1543 C1544 ) C1543_=_C1545( C1543 C1545 ) C1543_=_C1686( C1543 C1686 ) C1543_=_C1750( C1543 C1750 ) C1543_=_C1997( C1543 C1997 ) \nC1543_=_C2073( C1543 C2073 ) C1543_=_C2152( C1543 C2152 ) C1543_=_C2191( C1543 C2191 ) C1543_=_C2443( C1543 C2443 ) C1543_=_C3288( C1543 C3288 ) C1543_=_C3353( C1543 C3353 ) \nC1543_=_C3596( C1543 C3596 ) C1543_=_C3702( C1543 C3702 ) C1543_=_C3794( C1543 C3794 ) C1543_=_C3823( C1543 C3823 ) C1543_=_C3927( C1543 C3927 ) C1543_=_C4106( C1543 C4106 ) \nC1543_=_C4108( C1543 C4108 ) C1544_=_C1545( C1544 C1545 ) C1544_=_C2042( C1544 C2042 ) C1544_=_C2521( C1544 C2521 ) C1544_=_C3420( C1544 C3420 ) C1544_=_C3508( C1544 C3508 ) \nC1544_=_C3636( C1544 C3636 ) C1544_=_C4091( C1544 C4091 ) C1544_=_C4098( C1544 C4098 ) C1545_=_C1594( C1545 C1594 ) C1545_=_C1754( C1545 C1754 ) C1545_=_C2043( C1545 C2043 ) \nC1545_=_C2076( C1545 C2076 ) C1545_=_C2154( C1545 C2154 ) C1545_=_C2278( C1545 C2278 ) C1545_=_C2444( C1545 C2444 ) C1545_=_C2871( C1545 C2871 ) C1545_=_C3345( C1545 C3345 ) \nC1545_=_C3795( C1545 C3795 ) C1545_=_C3824( C1545 C3824 ) C1545_=_C3929( C1545 C3929 ) C1545_=_C3994( C1545 C3994 ) C1545_=_C4043( C1545 C4043 ) C1545_=_C4050( C1545 C4050 ) \nC1545_=_C4063( C1545 C4063 ) C1548_=_C1549( C1548 C1549 ) C1548_=_C1551( C1548 C1551 ) C1548_=_C1564( C1548 C1564 ) C1548_=_C1648( C1548 C1648 ) C1548_=_C1806( C1548 C1806 ) \nC1548_=_C1913( C1548 C1913 ) C1548_=_C1914( C1548 C1914 ) C1548_=_C1915( C1548 C1915 ) C1548_=_C1917( C1548 C1917 ) C1548_=_C1920( C1548 C1920 ) C1548_=_C1921( C1548 C1921 ) \nC1548_=_C1923( C1548 C1923 ) C1548_=_C1925( C1548 C1925 ) C1548_=_C1926( C1548 C1926 ) C1548_=_C1927( C1548 C1927 ) C1548_=_C1928( C1548 C1928 ) C1548_=_C1931( C1548 C1931 ) \nC1548_=_C1932( C1548 C1932 ) C1548_=_C1933( C1548 C1933 ) C1549_=_C1551( C1549 C1551 ) C1549_=_C1564( C1549 C1564 ) C1549_=_C1831( C1549 C1831 ) C1549_=_C2446( C1549 C2446 ) \nC1549_=_C2448( C1549 C2448 ) C1549_=_C2449( C1549 C2449 ) C1549_=_C2451( C1549 C2451 ) C1549_=_C2453( C1549 C2453 ) C1549_=_C2456( C1549 C2456 ) C1549_=_C2457( C1549 C2457 ) \nC1549_=_C2458( C1549 C2458 ) C1549_=_C2459( C1549 C2459 ) C1549_=_C2460( C1549 C2460 ) C1549_=_C2461( C1549 C2461 ) C1549_=_C2463( C1549 C2463 ) C1549_=_C2464( C1549 C2464 ) \nC1549_=_C2465( C1549 C2465 ) C1551_=_C1564( C1551 C1564 ) C1551_=_C1871( C1551 C1871 ) C1551_=_C2382( C1551 C2382 ) C1551_=_C2412( C1551 C2412 ) C1551_=_C2446( C1551 C2446 ) \nC1551_=_C2722( C1551 C2722 ) C1551_=_C2723( C1551 C2723 ) C1551_=_C2725( C1551 C2725 ) C1551_=_C2727( C1551 C2727 ) C1551_=_C2728( C1551 C2728 ) C1551_=_C2730( C1551 C2730 ) \nC1551_=_C2731( C1551 C2731 ) C1551_=_C2732( C1551 C2732 ) C1551_=_C2733( C1551 C2733 ) C1551_=_C2734( C1551 C2734 ) C1551_=_C2735( C1551 C2735 ) C1551_=_C2737( C1551 C2737 ) \nC1564_=_C1586( C1564 C1586 ) C1564_=_C2110( C1564 C2110 ) C1564_=_C2735( C1564 C2735 ) C1564_=_C2978( C1564 C2978 ) C1564_=_C3188( C1564 C3188 ) C1564_=_C3318( C1564 C3318 ) \nC1564_=_C3594( C1564 C3594 ) C1564_=_C3711( C1564 C3711 ) C1564_=_C3726( C1564 C3726 ) C1564_=_C3782( C1564 C3782 ) C1564_=_C3797( C1564 C3797 ) C1564_=_C3908( C1564 C3908 ) \nC1564_=_C3939( C1564 C3939 ) C1570_=_C1571( C1570 C1571 ) C1570_=_C1572( C1570 C1572 ) C1570_=_C1574( C1570 C1574 ) C1570_=_C1576( C1570 C1576 ) C1570_=_C1577( C1570 C1577 ) \nC1570_=_C1578( C1570 C1578 ) C1570_=_C1579( C1570 C1579 ) C1570_=_C1580( C1570 C1580 ) C1570_=_C1583( C1570 C1583 ) C1570_=_C1585( C1570 C1585 ) C1570_=_C1586( C1570 C1586 ) \nC1570_=_C1589( C1570 C1589 ) C1570_=_C1590( C1570 C1590 ) C1570_=_C1591( C1570 C1591 ) C1570_=_C1593( C1570 C1593 ) C1570_=_C1594( C1570 C1594 ) C1570_=_C1826( C1570 C1826 ) \nC1570_=_C1999( C1570 C1999 ) C1570_=_C2000( C1570 C2000 ) C1570_=_C2002( C1570 C2002 ) C1570_=_C2004( C1570 C2004 ) C1570_=_C2005( C1570 C2005 ) C1570_=_C2008( C1570 C2008 ) \nC1570_=_C2011( C1570 C2011 ) C1570_=_C2012( C1570 C2012 ) C1570_=_C2014( C1570 C2014 ) C1570_=_C2017( C1570 C2017 ) C1570_=_C2018( C1570 C2018 ) C1571_=_C1572( C1571 C1572 ) \nC1571_=_C1574( C1571 C1574 ) C1571_=_C1576( C1571 C1576 ) C1571_=_C1577( C1571 C1577 ) C1571_=_C1578( C1571 C1578 ) C1571_=_C1579( C1571 C1579 ) C1571_=_C1580( C1571 C1580 ) \nC1571_=_C1583( C1571 C1583 ) C1571_=_C1585( C1571 C1585 ) C1571_=_C1586( C1571 C1586 ) C1571_=_C1589( C1571 C1589 ) C1571_=_C1590( C1571 C1590 ) C1571_=_C1591( C1571 C1591 ) \nC1571_=_C1593( C1571 C1593 ) C1571_=_C1594( C1571 C1594 ) C1571_=_C1780( C1571 C1780 ) C1571_=_C2021( C1571 C2021 ) C1571_=_C2023( C1571 C2023 ) C1571_=_C2024( C1571 C2024 ) \nC1571_=_C2025( C1571 C2025 ) C1571_=_C2026( C1571 C2026 ) C1571_=_C2028( C1571 C2028 ) C1571_=_C2029( C1571 C2029 ) C1571_=_C2030( C1571 C2030 ) C1571_=_C2031( C1571 C2031 ) \nC1571_=_C2032( C1571 C2032 ) C1571_=_C2034( C1571 C2034 ) C1571_=_C2038( C1571 C2038 ) C1571_=_C2039( C1571 C2039 ) C1571_=_C2040( C1571 C2040 ) C1571_=_C2041( C1571 C2041 ) \nC1571_=_C2042( C1571 C2042 ) C1571_=_C2043( C1571 C2043 ) C1571_=_C2044( C1571 C2044 ) C1572_=_C1574( C1572 C1574 ) C1572_=_C1576( C1572 C1576 ) C1572_=_C1577( C1572 C1577 ) \nC1572_=_C1578( C1572 C1578 ) C1572_=_C1579( C1572 C1579 ) C1572_=_C1580( C1572 C1580 ) C1572_=_C1583( C1572 C1583 ) C1572_=_C1585( C1572 C1585 ) C1572_=_C1586( C1572 C1586 ) \nC1572_=_C1589( C1572 C1589 ) C1572_=_C1590( C1572 C1590 ) C1572_=_C1591( C1572 C1591 ) C1572_=_C1593( C1572 C1593 ) C1572_=_C1594( C1572 C1594 ) C1572_=_C1676( C1572 C1676 ) \nC1572_=_C2430( C1572 C2430 ) C1572_=_C2431( C1572 C2431 ) C1572_=_C2432( C1572 C2432 ) C1572_=_C2434( C1572 C2434 ) C1572_=_C2435( C1572 C2435 ) C1572_=_C2437( C1572 C2437 ) \nC1572_=_C2439( C1572 C2439 ) C1572_=_C2440( C1572 C2440 ) C1572_=_C2443( C1572 C2443 ) C1572_=_C2444( C1572 C2444 ) C1574_=_C1576( C1574 C1576 ) C1574_=_C1577( C1574 C1577 ) \nC1574_=_C1578( C1574 C1578 ) C1574_=_C1579( C1574 C1579 ) C1574_=_C1580( C1574 C1580 ) C1574_=_C1583( C1574 C1583 ) C1574_=_C1585( C1574 C1585 ) C1574_=_C1586( C1574 C1586 ) \nC1574_=_C1589( C1574 C1589 ) C1574_=_C1590( C1574 C1590 ) C1574_=_C1591( C1574 C1591 ) C1574_=_C1593( C1574 C1593 ) C1574_=_C1594( C1574 C1594 ) C1574_=_C1893( C1574 C1893 ) \nC1574_=_C2722( C1574 C2722 ) C1574_=_C2741( C1574 C2741 ) C1574_=_C2742( C1574 C2742 ) C1574_=_C2744( C1574 C2744 ) C1574_=_C2746( C1574 C2746 ) C1574_=_C2751( C1574 C2751 ) \nC1574_=_C2754( C1574 C2754 ) C1574_=_C2756( C1574 C2756 ) C1574_=_C2760( C1574 C2760 ) C1574_=_C2762( C1574 C2762 ) C1576_=_C1577( C1576 C1577 ) C1576_=_C1578( C1576 C1578 ) \nC1576_=_C1579( C1576 C1579 ) C1576_=_C1580( C1576 C1580 ) C1576_=_C1583( C1576 C1583 ) C1576_=_C1585( C1576 C1585 ) C1576_=_C1586( C1576 C1586 ) C1576_=_C1589( C1576 C1589 ) \nC1576_=_C1590( C1576 C1590 ) C1576_=_C1591( C1576 C1591 ) C1576_=_C1593( C1576 C1593 ) C1576_=_C1594( C1576 C1594 ) C1576_=_C3045( C1576 C3045 ) C1576_=_C3054( C1576 C3054 ) \nC1576_=_C3060( C1576 C3060 ) C1576_=_C3061( C1576 C3061 ) C1577_=_C1578( C1577 C1578 ) C1577_=_C1579( C1577 C1579 ) C1577_=_C1580( C1577 C1580 ) C1577_=_C1583( C1577 C1583 ) \nC1577_=_C1585( C1577 C1585 ) C1577_=_C1586( C1577 C1586 ) C1577_=_C1589( C1577 C1589 ) C1577_=_C1590( C1577 C1590 ) C1577_=_C1591( C1577 C1591 ) C1577_=_C1593( C1577 C1593 ) \nC1577_=_C1594( C1577 C1594 ) C1577_=_C1874( C1577 C1874 ) C1577_=_C2503( C1577 C2503 ) C1577_=_C3126( C1577 C3126 ) C1577_=_C3129( C1577 C3129 ) C1577_=_C3130( C1577 C3130 ) \nC1577_=_C3131( C1577 C3131 ) C1577_=_C3134( C1577 C3134 ) C1577_=_C3135( C1577 C3135 ) C1577_=_C3136( C1577 C3136 ) C1577_=_C3138( C1577 C3138 ) C1577_=_C3141( C1577 C3141 ) \nC1578_=_C1579( C1578 C1579 ) C1578_=_C1580( C1578 C1580 ) C1578_=_C1583( C1578 C1583 ) C1578_=_C1585( C1578 C1585 ) C1578_=_C1586( C1578 C1586 ) C1578_=_C1589( C1578 C1589 ) \nC1578_=_C1590( C1578 C1590 ) C1578_=_C1591( C1578 C1591 ) C1578_=_C1593( C1578 C1593 ) C1578_=_C1594( C1578 C1594 ) C1578_=_C1991( C1578 C1991 ) C1578_=_C3411( C1578 C3411 ) \nC1578_=_C3498( C1578 C3498 ) C1579_=_C1580( C1579 C1580 ) C1579_=_C1583( C1579 C1583 ) C1579_=_C1585( C1579 C1585 ) C1579_=_C1586( C1579 C1586 ) C1579_=_C1589( C1579 C1589 ) \nC1579_=_C1590( C1579 C1590 ) C1579_=_C1591( C1579 C1591 ) C1579_=_C1593( C1579 C1593 ) C1579_=_C1594( C1579 C1594 ) C1579_=_C2862( C1579 C2862 ) C1579_=_C3412( C1579 C3412 ) \nC1579_=_C3499( C1579 C3499 ) C1579_=_C3662( C1579 C3662 ) C1580_=_C1583( C1580 C1583 ) C1580_=_C1585( C1580 C1585 ) C1580_=_C1586( C1580 C1586 ) C1580_=_C1589( C1580 C1589 ) \nC1580_=_C1590( C1580 C1590 ) C1580_=_C1591( C1580 C1591 ) C1580_=_C1593( C1580 C1593 ) C1580_=_C1594( C1580 C1594 ) C1580_=_C1880( C1580 C1880 ) C1580_=_C2108( C1580 C2108 ) \nC1580_=_C2508( C1580 C2508 ) C1580_=_C2975( C1580 C2975 ) C1580_=_C3187( C1580 C3187 ) C1580_=_C3780( C1580 C3780 ) C1580_=_C3796( C1580 C3796 ) C1580_=_C3832( C1580 C3832 ) \nC1580_=_C3833( C1580 C3833 ) C1580_=_C3834( C1580 C3834 ) C1580_=_C3836( C1580 C3836 ) C1580_=_C3838( C1580 C3838 ) C1583_=_C1585( C1583 C1585 ) C1583_=_C1586( C1583 C1586 ) \nC1583_=_C1589( C1583 C1589 ) C1583_=_C1590( C1583 C1590 ) C1583_=_C1591(</w:t>
      </w:r>
    </w:p>
    <w:p>
      <w:pPr>
        <w:pStyle w:val="PreformattedText"/>
        <w:bidi w:val="0"/>
        <w:spacing w:before="0" w:after="0"/>
        <w:jc w:val="left"/>
        <w:rPr/>
      </w:pPr>
      <w:r>
        <w:rPr/>
        <w:t xml:space="preserve"> </w:t>
      </w:r>
      <w:r>
        <w:rPr/>
        <w:t>C1583 C1591 ) C1583_=_C1593( C1583 C1593 ) C1583_=_C1594( C1583 C1594 ) C1583_=_C2031( C1583 C2031 ) \nC1583_=_C2437( C1583 C2437 ) C1583_=_C2774( C1583 C2774 ) C1583_=_C2864( C1583 C2864 ) C1583_=_C3036( C1583 C3036 ) C1583_=_C3157( C1583 C3157 ) C1583_=_C3338( C1583 C3338 ) \nC1583_=_C3772( C1583 C3772 ) C1583_=_C3889( C1583 C3889 ) C1583_=_C3890( C1583 C3890 ) C1583_=_C3891( C1583 C3891 ) C1583_=_C3893( C1583 C3893 ) C1583_=_C3894( C1583 C3894 ) \nC1583_=_C3896( C1583 C3896 ) C1585_=_C1586( C1585 C1586 ) C1585_=_C1589( C1585 C1589 ) C1585_=_C1590( C1585 C1590 ) C1585_=_C1591( C1585 C1591 ) C1585_=_C1593( C1585 C1593 ) \nC1585_=_C1594( C1585 C1594 ) C1585_=_C1743( C1585 C1743 ) C1585_=_C2068( C1585 C2068 ) C1585_=_C2420( C1585 C2420 ) C1585_=_C2866( C1585 C2866 ) C1585_=_C3789( C1585 C3789 ) \nC1585_=_C3890( C1585 C3890 ) C1585_=_C3920( C1585 C3920 ) C1585_=_C3922( C1585 C3922 ) C1585_=_C3925( C1585 C3925 ) C1585_=_C3926( C1585 C3926 ) C1585_=_C3927( C1585 C3927 ) \nC1585_=_C3928( C1585 C3928 ) C1585_=_C3929( C1585 C3929 ) C1586_=_C1589( C1586 C1589 ) C1586_=_C1590( C1586 C1590 ) C1586_=_C1591( C1586 C1591 ) C1586_=_C1593( C1586 C1593 ) \nC1586_=_C1594( C1586 C1594 ) C1586_=_C2110( C1586 C2110 ) C1586_=_C2735( C1586 C2735 ) C1586_=_C2978( C1586 C2978 ) C1586_=_C3188( C1586 C3188 ) C1586_=_C3318( C1586 C3318 ) \nC1586_=_C3594( C1586 C3594 ) C1586_=_C3711( C1586 C3711 ) C1586_=_C3726( C1586 C3726 ) C1586_=_C3782( C1586 C3782 ) C1586_=_C3797( C1586 C3797 ) C1586_=_C3908( C1586 C3908 ) \nC1586_=_C3939( C1586 C3939 ) C1589_=_C1590( C1589 C1590 ) C1589_=_C1591( C1589 C1591 ) C1589_=_C1593( C1589 C1593 ) C1589_=_C1594( C1589 C1594 ) C1589_=_C1863( C1589 C1863 ) \nC1589_=_C2463( C1589 C2463 ) C1589_=_C2539( C1589 C2539 ) C1589_=_C2868( C1589 C2868 ) C1589_=_C2962( C1589 C2962 ) C1589_=_C3054( C1589 C3054 ) C1589_=_C3306( C1589 C3306 ) \nC1589_=_C3536( C1589 C3536 ) C1589_=_C3651( C1589 C3651 ) C1589_=_C3689( C1589 C3689 ) C1589_=_C3775( C1589 C3775 ) C1589_=_C3862( C1589 C3862 ) C1589_=_C3893( C1589 C3893 ) \nC1589_=_C3931( C1589 C3931 ) C1589_=_C3990( C1589 C3990 ) C1589_=_C4042( C1589 C4042 ) C1589_=_C4043( C1589 C4043 ) C1590_=_C1591( C1590 C1591 ) C1590_=_C1593( C1590 C1593 ) \nC1590_=_C1594( C1590 C1594 ) C1590_=_C2017( C1590 C2017 ) C1590_=_C2593( C1590 C2593 ) C1590_=_C2836( C1590 C2836 ) C1590_=_C2869( C1590 C2869 ) C1590_=_C2915( C1590 C2915 ) \nC1590_=_C3071( C1590 C3071 ) C1590_=_C3121( C1590 C3121 ) C1590_=_C3453( C1590 C3453 ) C1590_=_C3544( C1590 C3544 ) C1590_=_C3690( C1590 C3690 ) C1590_=_C3805( C1590 C3805 ) \nC1590_=_C3856( C1590 C3856 ) C1590_=_C3894( C1590 C3894 ) C1590_=_C3915( C1590 C3915 ) C1590_=_C3991( C1590 C3991 ) C1590_=_C4050( C1590 C4050 ) C1591_=_C1593( C1591 C1593 ) \nC1591_=_C1594( C1591 C1594 ) C1591_=_C1885( C1591 C1885 ) C1591_=_C2518( C1591 C2518 ) C1591_=_C3190( C1591 C3190 ) C1591_=_C3857( C1591 C3857 ) C1591_=_C3884( C1591 C3884 ) \nC1591_=_C3911( C1591 C3911 ) C1591_=_C3986( C1591 C3986 ) C1591_=_C4075( C1591 C4075 ) C1593_=_C1594( C1593 C1594 ) C1593_=_C1888( C1593 C1888 ) C1593_=_C2096( C1593 C2096 ) \nC1593_=_C2737( C1593 C2737 ) C1593_=_C3261( C1593 C3261 ) C1593_=_C4113( C1593 C4113 ) C1593_=_C4114( C1593 C4114 ) C1594_=_C1754( C1594 C1754 ) C1594_=_C2043( C1594 C2043 ) \nC1594_=_C2076( C1594 C2076 ) C1594_=_C2154( C1594 C2154 ) C1594_=_C2278( C1594 C2278 ) C1594_=_C2444( C1594 C2444 ) C1594_=_C2871( C1594 C2871 ) C1594_=_C3345( C1594 C3345 ) \nC1594_=_C3795( C1594 C3795 ) C1594_=_C3824( C1594 C3824 ) C1594_=_C3929( C1594 C3929 ) C1594_=_C3994( C1594 C3994 ) C1594_=_C4043( C1594 C4043 ) C1594_=_C4050( C1594 C4050 ) \nC1594_=_C4063( C1594 C4063 ) C1596_=_C1597( C1596 C1597 ) C1596_=_C1598( C1596 C1598 ) C1596_=_C1600( C1596 C1600 ) C1596_=_C1602( C1596 C1602 ) C1596_=_C1603( C1596 C1603 ) \nC1596_=_C1604( C1596 C1604 ) C1596_=_C1605( C1596 C1605 ) C1596_=_C1607( C1596 C1607 ) C1596_=_C1757( C1596 C1757 ) C1596_=_C1762( C1596 C1762 ) C1596_=_C1763( C1596 C1763 ) \nC1596_=_C1764( C1596 C1764 ) C1596_=_C1767( C1596 C1767 ) C1596_=_C1768( C1596 C1768 ) C1596_=_C1770( C1596 C1770 ) C1596_=_C1771( C1596 C1771 ) C1596_=_C1772( C1596 C1772 ) \nC1596_=_C1773( C1596 C1773 ) C1596_=_C1776( C1596 C1776 ) C1597_=_C1598( C1597 C1598 ) C1597_=_C1600( C1597 C1600 ) C1597_=_C1602( C1597 C1602 ) C1597_=_C1603( C1597 C1603 ) \nC1597_=_C1604( C1597 C1604 ) C1597_=_C1605( C1597 C1605 ) C1597_=_C1607( C1597 C1607 ) C1597_=_C1757( C1597 C1757 ) C1597_=_C1893( C1597 C1893 ) C1597_=_C1895( C1597 C1895 ) \nC1597_=_C1896( C1597 C1896 ) C1597_=_C1898( C1597 C1898 ) C1597_=_C1899( C1597 C1899 ) C1597_=_C1904( C1597 C1904 ) C1597_=_C1906( C1597 C1906 ) C1597_=_C1908( C1597 C1908 ) \nC1598_=_C1600( C1598 C1600 ) C1598_=_C1602( C1598 C1602 ) C1598_=_C1603( C1598 C1603 ) C1598_=_C1604( C1598 C1604 ) C1598_=_C1605( C1598 C1605 ) C1598_=_C1607( C1598 C1607 ) \nC1598_=_C1630( C1598 C1630 ) C1598_=_C2079( C1598 C2079 ) C1598_=_C2080( C1598 C2080 ) C1598_=_C2084( C1598 C2084 ) C1598_=_C2086( C1598 C2086 ) C1598_=_C2087( C1598 C2087 ) \nC1598_=_C2088( C1598 C2088 ) C1598_=_C2089( C1598 C2089 ) C1598_=_C2090( C1598 C2090 ) C1598_=_C2093( C1598 C2093 ) C1598_=_C2094( C1598 C2094 ) C1598_=_C2095( C1598 C2095 ) \nC1598_=_C2096( C1598 C2096 ) C1600_=_C1602( C1600 C1602 ) C1600_=_C1603( C1600 C1603 ) C1600_=_C1604( C1600 C1604 ) C1600_=_C1605( C1600 C1605 ) C1600_=_C1607( C1600 C1607 ) \nC1600_=_C1767( C1600 C1767 ) C1600_=_C2384( C1600 C2384 ) C1600_=_C2451( C1600 C2451 ) C1600_=_C2727( C1600 C2727 ) C1600_=_C3309( C1600 C3309 ) C1600_=_C3318( C1600 C3318 ) \nC1600_=_C3319( C1600 C3319 ) C1602_=_C1603( C1602 C1603 ) C1602_=_C1604( C1602 C1604 ) C1602_=_C1605( C1602 C1605 ) C1602_=_C1607( C1602 C1607 ) C1602_=_C1771( C1602 C1771 ) \nC1602_=_C2028( C1602 C2028 ) C1602_=_C2341( C1602 C2341 ) C1602_=_C3383( C1602 C3383 ) C1602_=_C3448( C1602 C3448 ) C1602_=_C3568( C1602 C3568 ) C1602_=_C3629( C1602 C3629 ) \nC1602_=_C3631( C1602 C3631 ) C1602_=_C3632( C1602 C3632 ) C1602_=_C3635( C1602 C3635 ) C1602_=_C3636( C1602 C3636 ) C1603_=_C1604( C1603 C1604 ) C1603_=_C1605( C1603 C1605 ) \nC1603_=_C1607( C1603 C1607 ) C1603_=_C3206( C1603 C3206 ) C1603_=_C3477( C1603 C3477 ) C1603_=_C3521( C1603 C3521 ) C1603_=_C3668( C1603 C3668 ) C1604_=_C1605( C1604 C1605 ) \nC1604_=_C1607( C1604 C1607 ) C1604_=_C1772( C1604 C1772 ) C1604_=_C2893( C1604 C2893 ) C1604_=_C3570( C1604 C3570 ) C1604_=_C3772( C1604 C3772 ) C1604_=_C3775( C1604 C3775 ) \nC1604_=_C3776( C1604 C3776 ) C1605_=_C1607( C1605 C1607 ) C1605_=_C1773( C1605 C1773 ) C1605_=_C2107( C1605 C2107 ) C1605_=_C2590( C1605 C2590 ) C1605_=_C2972( C1605 C2972 ) \nC1605_=_C3185( C1605 C3185 ) C1605_=_C3571( C1605 C3571 ) C1605_=_C3715( C1605 C3715 ) C1605_=_C3796( C1605 C3796 ) C1605_=_C3797( C1605 C3797 ) C1605_=_C3799( C1605 C3799 ) \nC1605_=_C3800( C1605 C3800 ) C1607_=_C1642( C1607 C1642 ) C1607_=_C1704( C1607 C1704 ) C1607_=_C1908( C1607 C1908 ) C1607_=_C2223( C1607 C2223 ) C1607_=_C2760( C1607 C2760 ) \nC1607_=_C2817( C1607 C2817 ) C1607_=_C3088( C1607 C3088 ) C1607_=_C3319( C1607 C3319 ) C1607_=_C3573( C1607 C3573 ) C1607_=_C3632( C1607 C3632 ) C1607_=_C3776( C1607 C3776 ) \nC1607_=_C3799( C1607 C3799 ) C1607_=_C3885( C1607 C3885 ) C1609_=_C1610( C1609 C1610 ) C1609_=_C1614( C1609 C1614 ) C1609_=_C1617( C1609 C1617 ) C1609_=_C1619( C1609 C1619 ) \nC1609_=_C1621( C1609 C1621 ) C1609_=_C1623( C1609 C1623 ) C1609_=_C1624( C1609 C1624 ) C1609_=_C1626( C1609 C1626 ) C1609_=_C1627( C1609 C1627 ) C1609_=_C1670( C1609 C1670 ) \nC1609_=_C1671( C1609 C1671 ) C1609_=_C1675( C1609 C1675 ) C1609_=_C1676( C1609 C1676 ) C1609_=_C1678( C1609 C1678 ) C1609_=_C1680( C1609 C1680 ) C1609_=_C1684( C1609 C1684 ) \nC1609_=_C1686( C1609 C1686 ) C1610_=_C1614( C1610 C1614 ) C1610_=_C1617( C1610 C1617 ) C1610_=_C1619( C1610 C1619 ) C1610_=_C1621( C1610 C1621 ) C1610_=_C1623( C1610 C1623 ) \nC1610_=_C1624( C1610 C1624 ) C1610_=_C1626( C1610 C1626 ) C1610_=_C1627( C1610 C1627 ) C1610_=_C2265( C1610 C2265 ) C1610_=_C2266( C1610 C2266 ) C1610_=_C2267( C1610 C2267 ) \nC1610_=_C2269( C1610 C2269 ) C1610_=_C2272( C1610 C2272 ) C1610_=_C2275( C1610 C2275 ) C1610_=_C2276( C1610 C2276 ) C1610_=_C2277( C1610 C2277 ) C1610_=_C2278( C1610 C2278 ) \nC1614_=_C1617( C1614 C1617 ) C1614_=_C1619( C1614 C1619 ) C1614_=_C1621( C1614 C1621 ) C1614_=_C1623( C1614 C1623 ) C1614_=_C1624( C1614 C1624 ) C1614_=_C1626( C1614 C1626 ) \nC1614_=_C1627( C1614 C1627 ) C1614_=_C1680( C1614 C1680 ) C1614_=_C1701( C1614 C1701 ) C1614_=_C1968( C1614 C1968 ) C1614_=_C2828( C1614 C2828 ) C1614_=_C3034( C1614 C3034 ) \nC1614_=_C3363( C1614 C3363 ) C1614_=_C3695( C1614 C3695 ) C1614_=_C3696( C1614 C3696 ) C1614_=_C3697( C1614 C3697 ) C1614_=_C3698( C1614 C3698 ) C1614_=_C3699( C1614 C3699 ) \nC1614_=_C3700( C1614 C3700 ) C1614_=_C3702( C1614 C3702 ) C1617_=_C1619( C1617 C1619 ) C1617_=_C1621( C1617 C1621 ) C1617_=_C1623( C1617 C1623 ) C1617_=_C1624( C1617 C1624 ) \nC1617_=_C1626( C1617 C1626 ) C1617_=_C1627( C1617 C1627 ) C1617_=_C2344( C1617 C2344 ) C1617_=_C3467( C1617 C3467 ) C1617_=_C3552( C1617 C3552 ) C1617_=_C3717( C1617 C3717 ) \nC1617_=_C3867( C1617 C3867 ) C1617_=_C3870( C1617 C3870 ) C1619_=_C1621( C1619 C1621 ) C1619_=_C1623( C1619 C1623 ) C1619_=_C1624( C1619 C1624 ) C1619_=_C1626( C1619 C1626 ) \nC1619_=_C1627( C1619 C1627 ) C1619_=_C1776( C1619 C1776 ) C1619_=_C1861( C1619 C1861 ) C1619_=_C2128( C1619 C2128 ) C1619_=_C2977( C1619 C2977 ) C1619_=_C3469( C1619 C3469 ) \nC1619_=_C3503( C1619 C3503 ) C1619_=_C3534( C1619 C3534 ) C1619_=_C3820( C1619 C3820 ) C1619_=_C3957( C1619 C3957 ) C1621_=_C1623( C1621 C1623 ) C1621_=_C1624( C1621 C1624 ) \nC1621_=_C1626( C1621 C1626 ) C1621_=_C1627( C1621 C1627 ) C1621_=_C2295( C1621 C2295 ) C1621_=_C3134( C1621 C3134 ) C1621_=_C3327( C1621 C3327 ) C1621_=_C3555( C1621 C3555 ) \nC1621_=_C3640( C1621 C3640 ) C1621_=_C3836( C1621 C3836 ) C1621_=_C3972( C1621 C3972 ) C1621_=_C3985( C1621 C3985 ) C1621_=_C3986(</w:t>
      </w:r>
    </w:p>
    <w:p>
      <w:pPr>
        <w:pStyle w:val="PreformattedText"/>
        <w:bidi w:val="0"/>
        <w:spacing w:before="0" w:after="0"/>
        <w:jc w:val="left"/>
        <w:rPr/>
      </w:pPr>
      <w:r>
        <w:rPr/>
        <w:t xml:space="preserve"> </w:t>
      </w:r>
      <w:r>
        <w:rPr/>
        <w:t>C1621 C3986 ) C1623_=_C1624( C1623 C1624 ) \nC1623_=_C1626( C1623 C1626 ) C1623_=_C1627( C1623 C1627 ) C1623_=_C3698( C1623 C3698 ) C1623_=_C3975( C1623 C3975 ) C1623_=_C4052( C1623 C4052 ) C1623_=_C4053( C1623 C4053 ) \nC1624_=_C1626( C1624 C1626 ) C1624_=_C1627( C1624 C1627 ) C1624_=_C1841( C1624 C1841 ) C1624_=_C2018( C1624 C2018 ) C1624_=_C2058( C1624 C2058 ) C1624_=_C3107( C1624 C3107 ) \nC1624_=_C3491( C1624 C3491 ) C1624_=_C3699( C1624 C3699 ) C1624_=_C3747( C1624 C3747 ) C1624_=_C3815( C1624 C3815 ) C1624_=_C3880( C1624 C3880 ) C1624_=_C3976( C1624 C3976 ) \nC1624_=_C4068( C1624 C4068 ) C1624_=_C4069( C1624 C4069 ) C1626_=_C1627( C1626 C1627 ) C1626_=_C1887( C1626 C1887 ) C1626_=_C2595( C1626 C2595 ) C1626_=_C2837( C1626 C2837 ) \nC1626_=_C3026( C1626 C3026 ) C1626_=_C3307( C1626 C3307 ) C1626_=_C3595( C1626 C3595 ) C1626_=_C3692( C1626 C3692 ) C1626_=_C3806( C1626 C3806 ) C1626_=_C3887( C1626 C3887 ) \nC1626_=_C3916( C1626 C3916 ) C1626_=_C3978( C1626 C3978 ) C1626_=_C4053( C1626 C4053 ) C1626_=_C4069( C1626 C4069 ) C1626_=_C4073( C1626 C4073 ) C1627_=_C1646( C1627 C1646 ) \nC1627_=_C1933( C1627 C1933 ) C1627_=_C3141( C1627 C3141 ) C1627_=_C3694( C1627 C3694 ) C1627_=_C3896( C1627 C3896 ) C1627_=_C3984( C1627 C3984 ) C1627_=_C4088( C1627 C4088 ) \nC1630_=_C1631( C1630 C1631 ) C1630_=_C1634( C1630 C1634 ) C1630_=_C1636( C1630 C1636 ) C1630_=_C1639( C1630 C1639 ) C1630_=_C1640( C1630 C1640 ) C1630_=_C1642( C1630 C1642 ) \nC1630_=_C1644( C1630 C1644 ) C1630_=_C1646( C1630 C1646 ) C1630_=_C2079( C1630 C2079 ) C1630_=_C2080( C1630 C2080 ) C1630_=_C2084( C1630 C2084 ) C1630_=_C2086( C1630 C2086 ) \nC1630_=_C2087( C1630 C2087 ) C1630_=_C2088( C1630 C2088 ) C1630_=_C2089( C1630 C2089 ) C1630_=_C2090( C1630 C2090 ) C1630_=_C2093( C1630 C2093 ) C1630_=_C2094( C1630 C2094 ) \nC1630_=_C2095( C1630 C2095 ) C1630_=_C2096( C1630 C2096 ) C1631_=_C1634( C1631 C1634 ) C1631_=_C1636( C1631 C1636 ) C1631_=_C1639( C1631 C1639 ) C1631_=_C1640( C1631 C1640 ) \nC1631_=_C1642( C1631 C1642 ) C1631_=_C1644( C1631 C1644 ) C1631_=_C1646( C1631 C1646 ) C1631_=_C1690( C1631 C1690 ) C1631_=_C2216( C1631 C2216 ) C1631_=_C2222( C1631 C2222 ) \nC1631_=_C2223( C1631 C2223 ) C1631_=_C2224( C1631 C2224 ) C1634_=_C1636( C1634 C1636 ) C1634_=_C1639( C1634 C1639 ) C1634_=_C1640( C1634 C1640 ) C1634_=_C1642( C1634 C1642 ) \nC1634_=_C1644( C1634 C1644 ) C1634_=_C1646( C1634 C1646 ) C1634_=_C1695( C1634 C1695 ) C1634_=_C1790( C1634 C1790 ) C1634_=_C1966( C1634 C1966 ) C1634_=_C2084( C1634 C2084 ) \nC1634_=_C2216( C1634 C2216 ) C1634_=_C2696( C1634 C2696 ) C1634_=_C2954( C1634 C2954 ) C1634_=_C3013( C1634 C3013 ) C1634_=_C3142( C1634 C3142 ) C1634_=_C3246( C1634 C3246 ) \nC1634_=_C3247( C1634 C3247 ) C1634_=_C3248( C1634 C3248 ) C1634_=_C3250( C1634 C3250 ) C1634_=_C3252( C1634 C3252 ) C1634_=_C3253( C1634 C3253 ) C1636_=_C1639( C1636 C1639 ) \nC1636_=_C1640( C1636 C1640 ) C1636_=_C1642( C1636 C1642 ) C1636_=_C1644( C1636 C1644 ) C1636_=_C1646( C1636 C1646 ) C1636_=_C1836( C1636 C1836 ) C1636_=_C1921( C1636 C1921 ) \nC1636_=_C2011( C1636 C2011 ) C1636_=_C2052( C1636 C2052 ) C1636_=_C2372( C1636 C2372 ) C1636_=_C3126( C1636 C3126 ) C1636_=_C3672( C1636 C3672 ) C1636_=_C3673( C1636 C3673 ) \nC1636_=_C3674( C1636 C3674 ) C1636_=_C3675( C1636 C3675 ) C1636_=_C3677( C1636 C3677 ) C1636_=_C3681( C1636 C3681 ) C1636_=_C3682( C1636 C3682 ) C1639_=_C1640( C1639 C1640 ) \nC1639_=_C1642( C1639 C1642 ) C1639_=_C1644( C1639 C1644 ) C1639_=_C1646( C1639 C1646 ) C1639_=_C1702( C1639 C1702 ) C1639_=_C1925( C1639 C1925 ) C1639_=_C1954( C1639 C1954 ) \nC1639_=_C1971( C1639 C1971 ) C1639_=_C2408( C1639 C2408 ) C1639_=_C2929( C1639 C2929 ) C1639_=_C3135( C1639 C3135 ) C1639_=_C3366( C1639 C3366 ) C1639_=_C3687( C1639 C3687 ) \nC1639_=_C3696( C1639 C3696 ) C1639_=_C3943( C1639 C3943 ) C1639_=_C3980( C1639 C3980 ) C1639_=_C3998( C1639 C3998 ) C1640_=_C1642( C1640 C1642 ) C1640_=_C1644( C1640 C1644 ) \nC1640_=_C1646( C1640 C1646 ) C1640_=_C1927( C1640 C1927 ) C1640_=_C2297( C1640 C2297 ) C1640_=_C2793( C1640 C2793 ) C1640_=_C2991( C1640 C2991 ) C1640_=_C3136( C1640 C3136 ) \nC1640_=_C3388( C1640 C3388 ) C1640_=_C3688( C1640 C3688 ) C1640_=_C3981( C1640 C3981 ) C1640_=_C4020( C1640 C4020 ) C1640_=_C4022( C1640 C4022 ) C1640_=_C4023( C1640 C4023 ) \nC1642_=_C1644( C1642 C1644 ) C1642_=_C1646( C1642 C1646 ) C1642_=_C1704( C1642 C1704 ) C1642_=_C1908( C1642 C1908 ) C1642_=_C2223( C1642 C2223 ) C1642_=_C2760( C1642 C2760 ) \nC1642_=_C2817( C1642 C2817 ) C1642_=_C3088( C1642 C3088 ) C1642_=_C3319( C1642 C3319 ) C1642_=_C3573( C1642 C3573 ) C1642_=_C3632( C1642 C3632 ) C1642_=_C3776( C1642 C3776 ) \nC1642_=_C3799( C1642 C3799 ) C1642_=_C3885( C1642 C3885 ) C1644_=_C1646( C1644 C1646 ) C1644_=_C1705( C1644 C1705 ) C1644_=_C2095( C1644 C2095 ) C1644_=_C2224( C1644 C2224 ) \nC1644_=_C2464( C1644 C2464 ) C1644_=_C3122( C1644 C3122 ) C1644_=_C3231( C1644 C3231 ) C1644_=_C4015( C1644 C4015 ) C1644_=_C4081( C1644 C4081 ) C1646_=_C1933( C1646 C1933 ) \nC1646_=_C3141( C1646 C3141 ) C1646_=_C3694( C1646 C3694 ) C1646_=_C3896( C1646 C3896 ) C1646_=_C3984( C1646 C3984 ) C1646_=_C4088( C1646 C4088 ) C1648_=_C1650( C1648 C1650 ) \nC1648_=_C1657( C1648 C1657 ) C1648_=_C1658( C1648 C1658 ) C1648_=_C1660( C1648 C1660 ) C1648_=_C1661( C1648 C1661 ) C1648_=_C1663( C1648 C1663 ) C1648_=_C1665( C1648 C1665 ) \nC1648_=_C1669( C1648 C1669 ) C1648_=_C1806( C1648 C1806 ) C1648_=_C1913( C1648 C1913 ) C1648_=_C1914( C1648 C1914 ) C1648_=_C1915( C1648 C1915 ) C1648_=_C1917( C1648 C1917 ) \nC1648_=_C1920( C1648 C1920 ) C1648_=_C1921( C1648 C1921 ) C1648_=_C1923( C1648 C1923 ) C1648_=_C1925( C1648 C1925 ) C1648_=_C1926( C1648 C1926 ) C1648_=_C1927( C1648 C1927 ) \nC1648_=_C1928( C1648 C1928 ) C1648_=_C1931( C1648 C1931 ) C1648_=_C1932( C1648 C1932 ) C1648_=_C1933( C1648 C1933 ) C1650_=_C1657( C1650 C1657 ) C1650_=_C1658( C1650 C1658 ) \nC1650_=_C1660( C1650 C1660 ) C1650_=_C1661( C1650 C1661 ) C1650_=_C1663( C1650 C1663 ) C1650_=_C1665( C1650 C1665 ) C1650_=_C1669( C1650 C1669 ) C1650_=_C1982( C1650 C1982 ) \nC1650_=_C2156( C1650 C2156 ) C1650_=_C2598( C1650 C2598 ) C1650_=_C2657( C1650 C2657 ) C1650_=_C2660( C1650 C2660 ) C1650_=_C2662( C1650 C2662 ) C1650_=_C2664( C1650 C2664 ) \nC1650_=_C2666( C1650 C2666 ) C1650_=_C2671( C1650 C2671 ) C1650_=_C2672( C1650 C2672 ) C1657_=_C1658( C1657 C1658 ) C1657_=_C1660( C1657 C1660 ) C1657_=_C1661( C1657 C1661 ) \nC1657_=_C1663( C1657 C1663 ) C1657_=_C1665( C1657 C1665 ) C1657_=_C1669( C1657 C1669 ) C1657_=_C2026( C1657 C2026 ) C1657_=_C2906( C1657 C2906 ) C1657_=_C3064( C1657 C3064 ) \nC1657_=_C3114( C1657 C3114 ) C1657_=_C3447( C1657 C3447 ) C1657_=_C3448( C1657 C3448 ) C1657_=_C3450( C1657 C3450 ) C1657_=_C3453( C1657 C3453 ) C1657_=_C3454( C1657 C3454 ) \nC1657_=_C3455( C1657 C3455 ) C1657_=_C3456( C1657 C3456 ) C1658_=_C1660( C1658 C1660 ) C1658_=_C1661( C1658 C1661 ) C1658_=_C1663( C1658 C1663 ) C1658_=_C1665( C1658 C1665 ) \nC1658_=_C1669( C1658 C1669 ) C1658_=_C1944( C1658 C1944 ) C1658_=_C2471( C1658 C2471 ) C1658_=_C2860( C1658 C2860 ) C1658_=_C2907( C1658 C2907 ) C1658_=_C3399( C1658 C3399 ) \nC1658_=_C3512( C1658 C3512 ) C1658_=_C3514( C1658 C3514 ) C1658_=_C3516( C1658 C3516 ) C1658_=_C3518( C1658 C3518 ) C1658_=_C3519( C1658 C3519 ) C1660_=_C1661( C1660 C1661 ) \nC1660_=_C1663( C1660 C1663 ) C1660_=_C1665( C1660 C1665 ) C1660_=_C1669( C1660 C1669 ) C1660_=_C1792( C1660 C1792 ) C1660_=_C2063( C1660 C2063 ) C1660_=_C2087( C1660 C2087 ) \nC1660_=_C2204( C1660 C2204 ) C1660_=_C2630( C1660 C2630 ) C1660_=_C2910( C1660 C2910 ) C1660_=_C2941( C1660 C2941 ) C1660_=_C2988( C1660 C2988 ) C1660_=_C3171( C1660 C3171 ) \nC1660_=_C3233( C1660 C3233 ) C1660_=_C3559( C1660 C3559 ) C1660_=_C3576( C1660 C3576 ) C1660_=_C3608( C1660 C3608 ) C1660_=_C3610( C1660 C3610 ) C1660_=_C3611( C1660 C3611 ) \nC1660_=_C3613( C1660 C3613 ) C1660_=_C3614( C1660 C3614 ) C1660_=_C3615( C1660 C3615 ) C1660_=_C3616( C1660 C3616 ) C1660_=_C3617( C1660 C3617 ) C1661_=_C1663( C1661 C1663 ) \nC1661_=_C1665( C1661 C1665 ) C1661_=_C1669( C1661 C1669 ) C1661_=_C1878( C1661 C1878 ) C1661_=_C2089( C1661 C2089 ) C1661_=_C2943( C1661 C2943 ) C1661_=_C3017( C1661 C3017 ) \nC1661_=_C3172( C1661 C3172 ) C1661_=_C3235( C1661 C3235 ) C1661_=_C3300( C1661 C3300 ) C1661_=_C3561( C1661 C3561 ) C1661_=_C3589( C1661 C3589 ) C1661_=_C3731( C1661 C3731 ) \nC1661_=_C3732( C1661 C3732 ) C1661_=_C3735( C1661 C3735 ) C1663_=_C1665( C1663 C1665 ) C1663_=_C1669( C1663 C1669 ) C1663_=_C1725( C1663 C1725 ) C1663_=_C1952( C1663 C1952 ) \nC1663_=_C2272( C1663 C2272 ) C1663_=_C2494( C1663 C2494 ) C1663_=_C2850( C1663 C2850 ) C1663_=_C3176( C1663 C3176 ) C1663_=_C3340( C1663 C3340 ) C1663_=_C3605( C1663 C3605 ) \nC1663_=_C3827( C1663 C3827 ) C1663_=_C3943( C1663 C3943 ) C1663_=_C3945( C1663 C3945 ) C1663_=_C3946( C1663 C3946 ) C1663_=_C3948( C1663 C3948 ) C1665_=_C1669( C1665 C1669 ) \nC1665_=_C2275( C1665 C2275 ) C1665_=_C3341( C1665 C3341 ) C1665_=_C3677( C1665 C3677 ) C1665_=_C4005( C1665 C4005 ) C1665_=_C4006( C1665 C4006 ) C1665_=_C4008( C1665 C4008 ) \nC1669_=_C2949( C1669 C2949 ) C1669_=_C3089( C1669 C3089 ) C1669_=_C3123( C1669 C3123 ) C1669_=_C3162( C1669 C3162 ) C1669_=_C3876( C1669 C3876 ) C1669_=_C3904( C1669 C3904 ) \nC1669_=_C3928( C1669 C3928 ) C1669_=_C4004( C1669 C4004 ) C1669_=_C4047( C1669 C4047 ) C1669_=_C4079( C1669 C4079 ) C1670_=_C1671( C1670 C1671 ) C1670_=_C1675( C1670 C1675 ) \nC1670_=_C1676( C1670 C1676 ) C1670_=_C1678( C1670 C1678 ) C1670_=_C1680( C1670 C1680 ) C1670_=_C1684( C1670 C1684 ) C1670_=_C1686( C1670 C1686 ) C1670_=_C1976( C1670 C1976 ) \nC1670_=_C1978( C1670 C1978 ) C1670_=_C1980( C1670 C1980 ) C1670_=_C1981( C1670 C1981 ) C1670_=_C1982( C1670 C1982 ) C1670_=_C1983( C1670 C1983 ) C1670_=_C1984( C1670 C1984 ) \nC1670_=_C1986( C1670 C1986 ) C1670_=_C1987( C1670 C1987 ) C1670_=_C1988( C1670 C1988 ) C1670_=_C1989( C1670 C1989 ) C1670_=_C1990( C1670 C1990 ) C1670_=_C1991( C1670 C1991 ) \nC1670_=_C1993(</w:t>
      </w:r>
    </w:p>
    <w:p>
      <w:pPr>
        <w:pStyle w:val="PreformattedText"/>
        <w:bidi w:val="0"/>
        <w:spacing w:before="0" w:after="0"/>
        <w:jc w:val="left"/>
        <w:rPr/>
      </w:pPr>
      <w:r>
        <w:rPr/>
        <w:t xml:space="preserve"> </w:t>
      </w:r>
      <w:r>
        <w:rPr/>
        <w:t>C1670 C1993 ) C1670_=_C1994( C1670 C1994 ) C1670_=_C1995( C1670 C1995 ) C1670_=_C1996( C1670 C1996 ) C1670_=_C1997( C1670 C1997 ) C1670_=_C1998( C1670 C1998 ) \nC1671_=_C1675( C1671 C1675 ) C1671_=_C1676( C1671 C1676 ) C1671_=_C1678( C1671 C1678 ) C1671_=_C1680( C1671 C1680 ) C1671_=_C1684( C1671 C1684 ) C1671_=_C1686( C1671 C1686 ) \nC1671_=_C2174( C1671 C2174 ) C1671_=_C2177( C1671 C2177 ) C1671_=_C2178( C1671 C2178 ) C1671_=_C2179( C1671 C2179 ) C1671_=_C2180( C1671 C2180 ) C1671_=_C2183( C1671 C2183 ) \nC1671_=_C2186( C1671 C2186 ) C1671_=_C2187( C1671 C2187 ) C1671_=_C2188( C1671 C2188 ) C1671_=_C2189( C1671 C2189 ) C1671_=_C2190( C1671 C2190 ) C1671_=_C2191( C1671 C2191 ) \nC1671_=_C2192( C1671 C2192 ) C1675_=_C1676( C1675 C1676 ) C1675_=_C1678( C1675 C1678 ) C1675_=_C1680( C1675 C1680 ) C1675_=_C1684( C1675 C1684 ) C1675_=_C1686( C1675 C1686 ) \nC1675_=_C2196( C1675 C2196 ) C1675_=_C2302( C1675 C2302 ) C1675_=_C2337( C1675 C2337 ) C1675_=_C2338( C1675 C2338 ) C1675_=_C2341( C1675 C2341 ) C1675_=_C2344( C1675 C2344 ) \nC1675_=_C2345( C1675 C2345 ) C1675_=_C2347( C1675 C2347 ) C1675_=_C2348( C1675 C2348 ) C1675_=_C2349( C1675 C2349 ) C1675_=_C2350( C1675 C2350 ) C1675_=_C2351( C1675 C2351 ) \nC1676_=_C1678( C1676 C1678 ) C1676_=_C1680( C1676 C1680 ) C1676_=_C1684( C1676 C1684 ) C1676_=_C1686( C1676 C1686 ) C1676_=_C2430( C1676 C2430 ) C1676_=_C2431( C1676 C2431 ) \nC1676_=_C2432( C1676 C2432 ) C1676_=_C2434( C1676 C2434 ) C1676_=_C2435( C1676 C2435 ) C1676_=_C2437( C1676 C2437 ) C1676_=_C2439( C1676 C2439 ) C1676_=_C2440( C1676 C2440 ) \nC1676_=_C2443( C1676 C2443 ) C1676_=_C2444( C1676 C2444 ) C1678_=_C1680( C1678 C1680 ) C1678_=_C1684( C1678 C1684 ) C1678_=_C1686( C1678 C1686 ) C1678_=_C1791( C1678 C1791 ) \nC1678_=_C2201( C1678 C2201 ) C1678_=_C2546( C1678 C2546 ) C1678_=_C2626( C1678 C2626 ) C1678_=_C2697( C1678 C2697 ) C1678_=_C2904( C1678 C2904 ) C1678_=_C2983( C1678 C2983 ) \nC1678_=_C3153( C1678 C3153 ) C1678_=_C3347( C1678 C3347 ) C1678_=_C3351( C1678 C3351 ) C1678_=_C3352( C1678 C3352 ) C1678_=_C3353( C1678 C3353 ) C1678_=_C3354( C1678 C3354 ) \nC1678_=_C3355( C1678 C3355 ) C1678_=_C3356( C1678 C3356 ) C1680_=_C1684( C1680 C1684 ) C1680_=_C1686( C1680 C1686 ) C1680_=_C1701( C1680 C1701 ) C1680_=_C1968( C1680 C1968 ) \nC1680_=_C2828( C1680 C2828 ) C1680_=_C3034( C1680 C3034 ) C1680_=_C3363( C1680 C3363 ) C1680_=_C3695( C1680 C3695 ) C1680_=_C3696( C1680 C3696 ) C1680_=_C3697( C1680 C3697 ) \nC1680_=_C3698( C1680 C3698 ) C1680_=_C3699( C1680 C3699 ) C1680_=_C3700( C1680 C3700 ) C1680_=_C3702( C1680 C3702 ) C1684_=_C1686( C1684 C1686 ) C1684_=_C2093( C1684 C2093 ) \nC1684_=_C2209( C1684 C2209 ) C1684_=_C2317( C1684 C2317 ) C1684_=_C2347( C1684 C2347 ) C1684_=_C2650( C1684 C2650 ) C1684_=_C3631( C1684 C3631 ) C1684_=_C3681( C1684 C3681 ) \nC1684_=_C3870( C1684 C3870 ) C1684_=_C4013( C1684 C4013 ) C1684_=_C4071( C1684 C4071 ) C1686_=_C1750( C1686 C1750 ) C1686_=_C1997( C1686 C1997 ) C1686_=_C2073( C1686 C2073 ) \nC1686_=_C2152( C1686 C2152 ) C1686_=_C2191( C1686 C2191 ) C1686_=_C2443( C1686 C2443 ) C1686_=_C3288( C1686 C3288 ) C1686_=_C3353( C1686 C3353 ) C1686_=_C3596( C1686 C3596 ) \nC1686_=_C3702( C1686 C3702 ) C1686_=_C3794( C1686 C3794 ) C1686_=_C3823( C1686 C3823 ) C1686_=_C3927( C1686 C3927 ) C1686_=_C4106( C1686 C4106 ) C1686_=_C4108( C1686 C4108 ) \nC1690_=_C1692( C1690 C1692 ) C1690_=_C1693( C1690 C1693 ) C1690_=_C1694( C1690 C1694 ) C1690_=_C1695( C1690 C1695 ) C1690_=_C1696( C1690 C1696 ) C1690_=_C1700( C1690 C1700 ) \nC1690_=_C1701( C1690 C1701 ) C1690_=_C1702( C1690 C1702 ) C1690_=_C1703( C1690 C1703 ) C1690_=_C1704( C1690 C1704 ) C1690_=_C1705( C1690 C1705 ) C1690_=_C1707( C1690 C1707 ) \nC1690_=_C1708( C1690 C1708 ) C1690_=_C2216( C1690 C2216 ) C1690_=_C2222( C1690 C2222 ) C1690_=_C2223( C1690 C2223 ) C1690_=_C2224( C1690 C2224 ) C1692_=_C1693( C1692 C1693 ) \nC1692_=_C1694( C1692 C1694 ) C1692_=_C1695( C1692 C1695 ) C1692_=_C1696( C1692 C1696 ) C1692_=_C1700( C1692 C1700 ) C1692_=_C1701( C1692 C1701 ) C1692_=_C1702( C1692 C1702 ) \nC1692_=_C1703( C1692 C1703 ) C1692_=_C1704( C1692 C1704 ) C1692_=_C1705( C1692 C1705 ) C1692_=_C1707( C1692 C1707 ) C1692_=_C1708( C1692 C1708 ) C1692_=_C1960( C1692 C1960 ) \nC1692_=_C2578( C1692 C2578 ) C1692_=_C2820( C1692 C2820 ) C1692_=_C2821( C1692 C2821 ) C1692_=_C2823( C1692 C2823 ) C1692_=_C2824( C1692 C2824 ) C1692_=_C2825( C1692 C2825 ) \nC1692_=_C2827( C1692 C2827 ) C1692_=_C2828( C1692 C2828 ) C1692_=_C2829( C1692 C2829 ) C1692_=_C2830( C1692 C2830 ) C1692_=_C2832( C1692 C2832 ) C1692_=_C2836( C1692 C2836 ) \nC1692_=_C2837( C1692 C2837 ) C1693_=_C1694( C1693 C1694 ) C1693_=_C1695( C1693 C1695 ) C1693_=_C1696( C1693 C1696 ) C1693_=_C1700( C1693 C1700 ) C1693_=_C1701( C1693 C1701 ) \nC1693_=_C1702( C1693 C1702 ) C1693_=_C1703( C1693 C1703 ) C1693_=_C1704( C1693 C1704 ) C1693_=_C1705( C1693 C1705 ) C1693_=_C1707( C1693 C1707 ) C1693_=_C1708( C1693 C1708 ) \nC1693_=_C1872( C1693 C1872 ) C1693_=_C1961( C1693 C1961 ) C1693_=_C2356( C1693 C2356 ) C1693_=_C2820( C1693 C2820 ) C1693_=_C2919( C1693 C2919 ) C1693_=_C2920( C1693 C2920 ) \nC1693_=_C2921( C1693 C2921 ) C1693_=_C2922( C1693 C2922 ) C1693_=_C2923( C1693 C2923 ) C1693_=_C2928( C1693 C2928 ) C1693_=_C2929( C1693 C2929 ) C1693_=_C2930( C1693 C2930 ) \nC1694_=_C1695( C1694 C1695 ) C1694_=_C1696( C1694 C1696 ) C1694_=_C1700( C1694 C1700 ) C1694_=_C1701( C1694 C1701 ) C1694_=_C1702( C1694 C1702 ) C1694_=_C1703( C1694 C1703 ) \nC1694_=_C1704( C1694 C1704 ) C1694_=_C1705( C1694 C1705 ) C1694_=_C1707( C1694 C1707 ) C1694_=_C1708( C1694 C1708 ) C1694_=_C1964( C1694 C1964 ) C1694_=_C2178( C1694 C2178 ) \nC1694_=_C2920( C1694 C2920 ) C1694_=_C3032( C1694 C3032 ) C1694_=_C3034( C1694 C3034 ) C1694_=_C3036( C1694 C3036 ) C1695_=_C1696( C1695 C1696 ) C1695_=_C1700( C1695 C1700 ) \nC1695_=_C1701( C1695 C1701 ) C1695_=_C1702( C1695 C1702 ) C1695_=_C1703( C1695 C1703 ) C1695_=_C1704( C1695 C1704 ) C1695_=_C1705( C1695 C1705 ) C1695_=_C1707( C1695 C1707 ) \nC1695_=_C1708( C1695 C1708 ) C1695_=_C1790( C1695 C1790 ) C1695_=_C1966( C1695 C1966 ) C1695_=_C2084( C1695 C2084 ) C1695_=_C2216( C1695 C2216 ) C1695_=_C2696( C1695 C2696 ) \nC1695_=_C2954( C1695 C2954 ) C1695_=_C3013( C1695 C3013 ) C1695_=_C3142( C1695 C3142 ) C1695_=_C3246( C1695 C3246 ) C1695_=_C3247( C1695 C3247 ) C1695_=_C3248( C1695 C3248 ) \nC1695_=_C3250( C1695 C3250 ) C1695_=_C3252( C1695 C3252 ) C1695_=_C3253( C1695 C3253 ) C1696_=_C1700( C1696 C1700 ) C1696_=_C1701( C1696 C1701 ) C1696_=_C1702( C1696 C1702 ) \nC1696_=_C1703( C1696 C1703 ) C1696_=_C1704( C1696 C1704 ) C1696_=_C1705( C1696 C1705 ) C1696_=_C1707( C1696 C1707 ) C1696_=_C1708( C1696 C1708 ) C1696_=_C1917( C1696 C1917 ) \nC1696_=_C2545( C1696 C2545 ) C1696_=_C3278( C1696 C3278 ) C1696_=_C3279( C1696 C3279 ) C1696_=_C3288( C1696 C3288 ) C1700_=_C1701( C1700 C1701 ) C1700_=_C1702( C1700 C1702 ) \nC1700_=_C1703( C1700 C1703 ) C1700_=_C1704( C1700 C1704 ) C1700_=_C1705( C1700 C1705 ) C1700_=_C1707( C1700 C1707 ) C1700_=_C1708( C1700 C1708 ) C1700_=_C1920( C1700 C1920 ) \nC1700_=_C1945( C1700 C1945 ) C1700_=_C2453( C1700 C2453 ) C1700_=_C2550( C1700 C2550 ) C1700_=_C2728( C1700 C2728 ) C1700_=_C2923( C1700 C2923 ) C1700_=_C3016( C1700 C3016 ) \nC1700_=_C3297( C1700 C3297 ) C1700_=_C3435( C1700 C3435 ) C1700_=_C3484( C1700 C3484 ) C1700_=_C3589( C1700 C3589 ) C1700_=_C3590( C1700 C3590 ) C1700_=_C3594( C1700 C3594 ) \nC1700_=_C3595( C1700 C3595 ) C1700_=_C3596( C1700 C3596 ) C1701_=_C1702( C1701 C1702 ) C1701_=_C1703( C1701 C1703 ) C1701_=_C1704( C1701 C1704 ) C1701_=_C1705( C1701 C1705 ) \nC1701_=_C1707( C1701 C1707 ) C1701_=_C1708( C1701 C1708 ) C1701_=_C1968( C1701 C1968 ) C1701_=_C2828( C1701 C2828 ) C1701_=_C3034( C1701 C3034 ) C1701_=_C3363( C1701 C3363 ) \nC1701_=_C3695( C1701 C3695 ) C1701_=_C3696( C1701 C3696 ) C1701_=_C3697( C1701 C3697 ) C1701_=_C3698( C1701 C3698 ) C1701_=_C3699( C1701 C3699 ) C1701_=_C3700( C1701 C3700 ) \nC1701_=_C3702( C1701 C3702 ) C1702_=_C1703( C1702 C1703 ) C1702_=_C1704( C1702 C1704 ) C1702_=_C1705( C1702 C1705 ) C1702_=_C1707( C1702 C1707 ) C1702_=_C1708( C1702 C1708 ) \nC1702_=_C1925( C1702 C1925 ) C1702_=_C1954( C1702 C1954 ) C1702_=_C1971( C1702 C1971 ) C1702_=_C2408( C1702 C2408 ) C1702_=_C2929( C1702 C2929 ) C1702_=_C3135( C1702 C3135 ) \nC1702_=_C3366( C1702 C3366 ) C1702_=_C3687( C1702 C3687 ) C1702_=_C3696( C1702 C3696 ) C1702_=_C3943( C1702 C3943 ) C1702_=_C3980( C1702 C3980 ) C1702_=_C3998( C1702 C3998 ) \nC1703_=_C1704( C1703 C1704 ) C1703_=_C1705( C1703 C1705 ) C1703_=_C1707( C1703 C1707 ) C1703_=_C1708( C1703 C1708 ) C1703_=_C1973( C1703 C1973 ) C1703_=_C2130( C1703 C2130 ) \nC1703_=_C2151( C1703 C2151 ) C1703_=_C2333( C1703 C2333 ) C1703_=_C2898( C1703 C2898 ) C1703_=_C2930( C1703 C2930 ) C1703_=_C3329( C1703 C3329 ) C1703_=_C3368( C1703 C3368 ) \nC1703_=_C3378( C1703 C3378 ) C1703_=_C3697( C1703 C3697 ) C1703_=_C4047( C1703 C4047 ) C1703_=_C4048( C1703 C4048 ) C1704_=_C1705( C1704 C1705 ) C1704_=_C1707( C1704 C1707 ) \nC1704_=_C1708( C1704 C1708 ) C1704_=_C1908( C1704 C1908 ) C1704_=_C2223( C1704 C2223 ) C1704_=_C2760( C1704 C2760 ) C1704_=_C2817( C1704 C2817 ) C1704_=_C3088( C1704 C3088 ) \nC1704_=_C3319( C1704 C3319 ) C1704_=_C3573( C1704 C3573 ) C1704_=_C3632( C1704 C3632 ) C1704_=_C3776( C1704 C3776 ) C1704_=_C3799( C1704 C3799 ) C1704_=_C3885( C1704 C3885 ) \nC1705_=_C1707( C1705 C1707 ) C1705_=_C1708( C1705 C1708 ) C1705_=_C2095( C1705 C2095 ) C1705_=_C2224( C1705 C2224 ) C1705_=_C2464( C1705 C2464 ) C1705_=_C3122( C1705 C3122 ) \nC1705_=_C3231( C1705 C3231 ) C1705_=_C4015( C1705 C4015 ) C1705_=_C4081( C1705 C4081 ) C1707_=_C1708( C1707 C1708 ) C1707_=_C1931( C1707 C1931 ) C1707_=_C2380( C1707 C2380 ) \nC1707_=_C2557( C1707 C2557 ) C1707_=_C2671( C1707 C2671 ) C1707_=_C3061( C1707 C3061 ) C1707_=_C3262( C1707 C3262 ) C1707_=_C3444( C1707 C3444 ) C1707_=_C3494( C1707 C3494 ) \nC1707_=_C4085( C1707 C4085 ) C1707_=_C4087( C1707 C4087 ) C1707_=_C4094(</w:t>
      </w:r>
    </w:p>
    <w:p>
      <w:pPr>
        <w:pStyle w:val="PreformattedText"/>
        <w:bidi w:val="0"/>
        <w:spacing w:before="0" w:after="0"/>
        <w:jc w:val="left"/>
        <w:rPr/>
      </w:pPr>
      <w:r>
        <w:rPr/>
        <w:t xml:space="preserve"> </w:t>
      </w:r>
      <w:r>
        <w:rPr/>
        <w:t>C1707 C4094 ) C1707_=_C4106( C1707 C4106 ) C1708_=_C1932( C1708 C1932 ) C1708_=_C1998( C1708 C1998 ) \nC1708_=_C2559( C1708 C2559 ) C1708_=_C2672( C1708 C2672 ) C1708_=_C3110( C1708 C3110 ) C1708_=_C3202( C1708 C3202 ) C1708_=_C3445( C1708 C3445 ) C1708_=_C3497( C1708 C3497 ) \nC1708_=_C3586( C1708 C3586 ) C1708_=_C4108( C1708 C4108 ) C1711_=_C1715( C1711 C1715 ) C1711_=_C1717( C1711 C1717 ) C1711_=_C1721( C1711 C1721 ) C1711_=_C1724( C1711 C1724 ) \nC1711_=_C1725( C1711 C1725 ) C1711_=_C1843( C1711 C1843 ) C1711_=_C1867( C1711 C1867 ) C1711_=_C1934( C1711 C1934 ) C1711_=_C1935( C1711 C1935 ) C1711_=_C1936( C1711 C1936 ) \nC1711_=_C1937( C1711 C1937 ) C1711_=_C1938( C1711 C1938 ) C1711_=_C1940( C1711 C1940 ) C1711_=_C1941( C1711 C1941 ) C1711_=_C1942( C1711 C1942 ) C1711_=_C1943( C1711 C1943 ) \nC1711_=_C1944( C1711 C1944 ) C1711_=_C1945( C1711 C1945 ) C1711_=_C1946( C1711 C1946 ) C1711_=_C1949( C1711 C1949 ) C1711_=_C1950( C1711 C1950 ) C1711_=_C1952( C1711 C1952 ) \nC1711_=_C1953( C1711 C1953 ) C1711_=_C1954( C1711 C1954 ) C1711_=_C1956( C1711 C1956 ) C1715_=_C1717( C1715 C1717 ) C1715_=_C1721( C1715 C1721 ) C1715_=_C1724( C1715 C1724 ) \nC1715_=_C1725( C1715 C1725 ) C1715_=_C2193( C1715 C2193 ) C1715_=_C2228( C1715 C2228 ) C1715_=_C2230( C1715 C2230 ) C1715_=_C2231( C1715 C2231 ) C1715_=_C2232( C1715 C2232 ) \nC1715_=_C2233( C1715 C2233 ) C1715_=_C2234( C1715 C2234 ) C1715_=_C2235( C1715 C2235 ) C1715_=_C2237( C1715 C2237 ) C1715_=_C2240( C1715 C2240 ) C1715_=_C2242( C1715 C2242 ) \nC1715_=_C2243( C1715 C2243 ) C1715_=_C2244( C1715 C2244 ) C1717_=_C1721( C1717 C1721 ) C1717_=_C1724( C1717 C1724 ) C1717_=_C1725( C1717 C1725 ) C1717_=_C1934( C1717 C1934 ) \nC1717_=_C1978( C1717 C1978 ) C1717_=_C2389( C1717 C2389 ) C1717_=_C2392( C1717 C2392 ) C1717_=_C2393( C1717 C2393 ) C1717_=_C2394( C1717 C2394 ) C1717_=_C2402( C1717 C2402 ) \nC1717_=_C2405( C1717 C2405 ) C1717_=_C2408( C1717 C2408 ) C1717_=_C2410( C1717 C2410 ) C1717_=_C2411( C1717 C2411 ) C1721_=_C1724( C1721 C1724 ) C1721_=_C1725( C1721 C1725 ) \nC1721_=_C1813( C1721 C1813 ) C1721_=_C2160( C1721 C2160 ) C1721_=_C2202( C1721 C2202 ) C1721_=_C2237( C1721 C2237 ) C1721_=_C2253( C1721 C2253 ) C1721_=_C3520( C1721 C3520 ) \nC1721_=_C3521( C1721 C3521 ) C1721_=_C3524( C1721 C3524 ) C1721_=_C3526( C1721 C3526 ) C1721_=_C3528( C1721 C3528 ) C1724_=_C1725( C1724 C1725 ) C1724_=_C1816( C1724 C1816 ) \nC1724_=_C2166( C1724 C2166 ) C1724_=_C2207( C1724 C2207 ) C1724_=_C2255( C1724 C2255 ) C1724_=_C2362( C1724 C2362 ) C1724_=_C3478( C1724 C3478 ) C1724_=_C3524( C1724 C3524 ) \nC1724_=_C3603( C1724 C3603 ) C1724_=_C3668( C1724 C3668 ) C1724_=_C3877( C1724 C3877 ) C1724_=_C3878( C1724 C3878 ) C1725_=_C1952( C1725 C1952 ) C1725_=_C2272( C1725 C2272 ) \nC1725_=_C2494( C1725 C2494 ) C1725_=_C2850( C1725 C2850 ) C1725_=_C3176( C1725 C3176 ) C1725_=_C3340( C1725 C3340 ) C1725_=_C3605( C1725 C3605 ) C1725_=_C3827( C1725 C3827 ) \nC1725_=_C3943( C1725 C3943 ) C1725_=_C3945( C1725 C3945 ) C1725_=_C3946( C1725 C3946 ) C1725_=_C3948( C1725 C3948 ) C1735_=_C1742( C1735 C1742 ) C1735_=_C1743( C1735 C1743 ) \nC1735_=_C1750( C1735 C1750 ) C1735_=_C1754( C1735 C1754 ) C1735_=_C2060( C1735 C2060 ) C1735_=_C2137( C1735 C2137 ) C1735_=_C2138( C1735 C2138 ) C1735_=_C2139( C1735 C2139 ) \nC1735_=_C2141( C1735 C2141 ) C1735_=_C2142( C1735 C2142 ) C1735_=_C2143( C1735 C2143 ) C1735_=_C2144( C1735 C2144 ) C1735_=_C2145( C1735 C2145 ) C1735_=_C2146( C1735 C2146 ) \nC1735_=_C2148( C1735 C2148 ) C1735_=_C2150( C1735 C2150 ) C1735_=_C2151( C1735 C2151 ) C1735_=_C2152( C1735 C2152 ) C1735_=_C2154( C1735 C2154 ) C1742_=_C1743( C1742 C1743 ) \nC1742_=_C1750( C1742 C1750 ) C1742_=_C1754( C1742 C1754 ) C1742_=_C1879( C1742 C1879 ) C1742_=_C2066( C1742 C2066 ) C1742_=_C2683( C1742 C2683 ) C1742_=_C2716( C1742 C2716 ) \nC1742_=_C3019( C1742 C3019 ) C1742_=_C3301( C1742 C3301 ) C1742_=_C3466( C1742 C3466 ) C1742_=_C3590( C1742 C3590 ) C1742_=_C3787( C1742 C3787 ) C1742_=_C3818( C1742 C3818 ) \nC1742_=_C3820( C1742 C3820 ) C1742_=_C3823( C1742 C3823 ) C1742_=_C3824( C1742 C3824 ) C1743_=_C1750( C1743 C1750 ) C1743_=_C1754( C1743 C1754 ) C1743_=_C2068( C1743 C2068 ) \nC1743_=_C2420( C1743 C2420 ) C1743_=_C2866( C1743 C2866 ) C1743_=_C3789( C1743 C3789 ) C1743_=_C3890( C1743 C3890 ) C1743_=_C3920( C1743 C3920 ) C1743_=_C3922( C1743 C3922 ) \nC1743_=_C3925( C1743 C3925 ) C1743_=_C3926( C1743 C3926 ) C1743_=_C3927( C1743 C3927 ) C1743_=_C3928( C1743 C3928 ) C1743_=_C3929( C1743 C3929 ) C1750_=_C1754( C1750 C1754 ) \nC1750_=_C1997( C1750 C1997 ) C1750_=_C2073( C1750 C2073 ) C1750_=_C2152( C1750 C2152 ) C1750_=_C2191( C1750 C2191 ) C1750_=_C2443( C1750 C2443 ) C1750_=_C3288( C1750 C3288 ) \nC1750_=_C3353( C1750 C3353 ) C1750_=_C3596( C1750 C3596 ) C1750_=_C3702( C1750 C3702 ) C1750_=_C3794( C1750 C3794 ) C1750_=_C3823( C1750 C3823 ) C1750_=_C3927( C1750 C3927 ) \nC1750_=_C4106( C1750 C4106 ) C1750_=_C4108( C1750 C4108 ) C1754_=_C2043( C1754 C2043 ) C1754_=_C2076( C1754 C2076 ) C1754_=_C2154( C1754 C2154 ) C1754_=_C2278( C1754 C2278 ) \nC1754_=_C2444( C1754 C2444 ) C1754_=_C2871( C1754 C2871 ) C1754_=_C3345( C1754 C3345 ) C1754_=_C3795( C1754 C3795 ) C1754_=_C3824( C1754 C3824 ) C1754_=_C3929( C1754 C3929 ) \nC1754_=_C3994( C1754 C3994 ) C1754_=_C4043( C1754 C4043 ) C1754_=_C4050( C1754 C4050 ) C1754_=_C4063( C1754 C4063 ) C1757_=_C1762( C1757 C1762 ) C1757_=_C1763( C1757 C1763 ) \nC1757_=_C1764( C1757 C1764 ) C1757_=_C1767( C1757 C1767 ) C1757_=_C1768( C1757 C1768 ) C1757_=_C1770( C1757 C1770 ) C1757_=_C1771( C1757 C1771 ) C1757_=_C1772( C1757 C1772 ) \nC1757_=_C1773( C1757 C1773 ) C1757_=_C1776( C1757 C1776 ) C1757_=_C1893( C1757 C1893 ) C1757_=_C1895( C1757 C1895 ) C1757_=_C1896( C1757 C1896 ) C1757_=_C1898( C1757 C1898 ) \nC1757_=_C1899( C1757 C1899 ) C1757_=_C1904( C1757 C1904 ) C1757_=_C1906( C1757 C1906 ) C1757_=_C1908( C1757 C1908 ) C1762_=_C1763( C1762 C1763 ) C1762_=_C1764( C1762 C1764 ) \nC1762_=_C1767( C1762 C1767 ) C1762_=_C1768( C1762 C1768 ) C1762_=_C1770( C1762 C1770 ) C1762_=_C1771( C1762 C1771 ) C1762_=_C1772( C1762 C1772 ) C1762_=_C1773( C1762 C1773 ) \nC1762_=_C1776( C1762 C1776 ) C1762_=_C1830( C1762 C1830 ) C1762_=_C2047( C1762 C2047 ) C1762_=_C2098( C1762 C2098 ) C1762_=_C2322( C1762 C2322 ) C1762_=_C2356( C1762 C2356 ) \nC1762_=_C2362( C1762 C2362 ) C1763_=_C1764( C1763 C1764 ) C1763_=_C1767( C1763 C1767 ) C1763_=_C1768( C1763 C1768 ) C1763_=_C1770( C1763 C1770 ) C1763_=_C1771( C1763 C1771 ) \nC1763_=_C1772( C1763 C1772 ) C1763_=_C1773( C1763 C1773 ) C1763_=_C1776( C1763 C1776 ) C1763_=_C2118( C1763 C2118 ) C1763_=_C2137( C1763 C2137 ) C1763_=_C2676( C1763 C2676 ) \nC1763_=_C2679( C1763 C2679 ) C1763_=_C2680( C1763 C2680 ) C1763_=_C2683( C1763 C2683 ) C1763_=_C2687( C1763 C2687 ) C1763_=_C2689( C1763 C2689 ) C1764_=_C1767( C1764 C1767 ) \nC1764_=_C1768( C1764 C1768 ) C1764_=_C1770( C1764 C1770 ) C1764_=_C1771( C1764 C1771 ) C1764_=_C1772( C1764 C1772 ) C1764_=_C1773( C1764 C1773 ) C1764_=_C1776( C1764 C1776 ) \nC1764_=_C1832( C1764 C1832 ) C1764_=_C2000( C1764 C2000 ) C1764_=_C2049( C1764 C2049 ) C1764_=_C2119( C1764 C2119 ) C1764_=_C2709( C1764 C2709 ) C1764_=_C2710( C1764 C2710 ) \nC1764_=_C2711( C1764 C2711 ) C1764_=_C2714( C1764 C2714 ) C1764_=_C2715( C1764 C2715 ) C1764_=_C2716( C1764 C2716 ) C1764_=_C2718( C1764 C2718 ) C1764_=_C2720( C1764 C2720 ) \nC1767_=_C1768( C1767 C1768 ) C1767_=_C1770( C1767 C1770 ) C1767_=_C1771( C1767 C1771 ) C1767_=_C1772( C1767 C1772 ) C1767_=_C1773( C1767 C1773 ) C1767_=_C1776( C1767 C1776 ) \nC1767_=_C2384( C1767 C2384 ) C1767_=_C2451( C1767 C2451 ) C1767_=_C2727( C1767 C2727 ) C1767_=_C3309( C1767 C3309 ) C1767_=_C3318( C1767 C3318 ) C1767_=_C3319( C1767 C3319 ) \nC1768_=_C1770( C1768 C1770 ) C1768_=_C1771( C1768 C1771 ) C1768_=_C1772( C1768 C1772 ) C1768_=_C1773( C1768 C1773 ) C1768_=_C1776( C1768 C1776 ) C1768_=_C1986( C1768 C1986 ) \nC1768_=_C2124( C1768 C2124 ) C1768_=_C2603( C1768 C2603 ) C1768_=_C2679( C1768 C2679 ) C1768_=_C2710( C1768 C2710 ) C1768_=_C2824( C1768 C2824 ) C1768_=_C2967( C1768 C2967 ) \nC1768_=_C3461( C1768 C3461 ) C1768_=_C3463( C1768 C3463 ) C1768_=_C3466( C1768 C3466 ) C1768_=_C3467( C1768 C3467 ) C1768_=_C3469( C1768 C3469 ) C1768_=_C3470( C1768 C3470 ) \nC1768_=_C3472( C1768 C3472 ) C1770_=_C1771( C1770 C1771 ) C1770_=_C1772( C1770 C1772 ) C1770_=_C1773( C1770 C1773 ) C1770_=_C1776( C1770 C1776 ) C1770_=_C1899( C1770 C1899 ) \nC1770_=_C2086( C1770 C2086 ) C1770_=_C2861( C1770 C2861 ) C1770_=_C3309( C1770 C3309 ) C1770_=_C3568( C1770 C3568 ) C1770_=_C3570( C1770 C3570 ) C1770_=_C3571( C1770 C3571 ) \nC1770_=_C3573( C1770 C3573 ) C1770_=_C3575( C1770 C3575 ) C1771_=_C1772( C1771 C1772 ) C1771_=_C1773( C1771 C1773 ) C1771_=_C1776( C1771 C1776 ) C1771_=_C2028( C1771 C2028 ) \nC1771_=_C2341( C1771 C2341 ) C1771_=_C3383( C1771 C3383 ) C1771_=_C3448( C1771 C3448 ) C1771_=_C3568( C1771 C3568 ) C1771_=_C3629( C1771 C3629 ) C1771_=_C3631( C1771 C3631 ) \nC1771_=_C3632( C1771 C3632 ) C1771_=_C3635( C1771 C3635 ) C1771_=_C3636( C1771 C3636 ) C1772_=_C1773( C1772 C1773 ) C1772_=_C1776( C1772 C1776 ) C1772_=_C2893( C1772 C2893 ) \nC1772_=_C3570( C1772 C3570 ) C1772_=_C3772( C1772 C3772 ) C1772_=_C3775( C1772 C3775 ) C1772_=_C3776( C1772 C3776 ) C1773_=_C1776( C1773 C1776 ) C1773_=_C2107( C1773 C2107 ) \nC1773_=_C2590( C1773 C2590 ) C1773_=_C2972( C1773 C2972 ) C1773_=_C3185( C1773 C3185 ) C1773_=_C3571( C1773 C3571 ) C1773_=_C3715( C1773 C3715 ) C1773_=_C3796( C1773 C3796 ) \nC1773_=_C3797( C1773 C3797 ) C1773_=_C3799( C1773 C3799 ) C1773_=_C3800( C1773 C3800 ) C1776_=_C1861( C1776 C1861 ) C1776_=_C2128( C1776 C2128 ) C1776_=_C2977( C1776 C2977 ) \nC1776_=_C3469( C1776 C3469 ) C1776_=_C3503( C1776 C3503 ) C1776_=_C3534( C1776 C3534 ) C1776_=_C3820( C1776 C3820 ) C1776_=_C3957( C1776 C3957 ) C1779_=_C1780( C1779 C1780 ) \nC1779_=_C1782( C1779 C1782 ) C1779_=_C1783( C1779 C1783 ) C1779_=_C1786( C1779 C1786 ) C1779_=_C1790( C1779 C1790 ) C1779_=_C1791(</w:t>
      </w:r>
    </w:p>
    <w:p>
      <w:pPr>
        <w:pStyle w:val="PreformattedText"/>
        <w:bidi w:val="0"/>
        <w:spacing w:before="0" w:after="0"/>
        <w:jc w:val="left"/>
        <w:rPr/>
      </w:pPr>
      <w:r>
        <w:rPr/>
        <w:t xml:space="preserve"> </w:t>
      </w:r>
      <w:r>
        <w:rPr/>
        <w:t>C1779 C1791 ) C1779_=_C1792( C1779 C1792 ) \nC1779_=_C1794( C1779 C1794 ) C1779_=_C1798( C1779 C1798 ) C1779_=_C1799( C1779 C1799 ) C1779_=_C1959( C1779 C1959 ) C1779_=_C1960( C1779 C1960 ) C1779_=_C1961( C1779 C1961 ) \nC1779_=_C1962( C1779 C1962 ) C1779_=_C1964( C1779 C1964 ) C1779_=_C1965( C1779 C1965 ) C1779_=_C1966( C1779 C1966 ) C1779_=_C1968( C1779 C1968 ) C1779_=_C1970( C1779 C1970 ) \nC1779_=_C1971( C1779 C1971 ) C1779_=_C1972( C1779 C1972 ) C1779_=_C1973( C1779 C1973 ) C1779_=_C1974( C1779 C1974 ) C1779_=_C1975( C1779 C1975 ) C1780_=_C1782( C1780 C1782 ) \nC1780_=_C1783( C1780 C1783 ) C1780_=_C1786( C1780 C1786 ) C1780_=_C1790( C1780 C1790 ) C1780_=_C1791( C1780 C1791 ) C1780_=_C1792( C1780 C1792 ) C1780_=_C1794( C1780 C1794 ) \nC1780_=_C1798( C1780 C1798 ) C1780_=_C1799( C1780 C1799 ) C1780_=_C2021( C1780 C2021 ) C1780_=_C2023( C1780 C2023 ) C1780_=_C2024( C1780 C2024 ) C1780_=_C2025( C1780 C2025 ) \nC1780_=_C2026( C1780 C2026 ) C1780_=_C2028( C1780 C2028 ) C1780_=_C2029( C1780 C2029 ) C1780_=_C2030( C1780 C2030 ) C1780_=_C2031( C1780 C2031 ) C1780_=_C2032( C1780 C2032 ) \nC1780_=_C2034( C1780 C2034 ) C1780_=_C2038( C1780 C2038 ) C1780_=_C2039( C1780 C2039 ) C1780_=_C2040( C1780 C2040 ) C1780_=_C2041( C1780 C2041 ) C1780_=_C2042( C1780 C2042 ) \nC1780_=_C2043( C1780 C2043 ) C1780_=_C2044( C1780 C2044 ) C1782_=_C1783( C1782 C1783 ) C1782_=_C1786( C1782 C1786 ) C1782_=_C1790( C1782 C1790 ) C1782_=_C1791( C1782 C1791 ) \nC1782_=_C1792( C1782 C1792 ) C1782_=_C1794( C1782 C1794 ) C1782_=_C1798( C1782 C1798 ) C1782_=_C1799( C1782 C1799 ) C1782_=_C2322( C1782 C2322 ) C1782_=_C2323( C1782 C2323 ) \nC1782_=_C2324( C1782 C2324 ) C1782_=_C2325( C1782 C2325 ) C1782_=_C2328( C1782 C2328 ) C1782_=_C2329( C1782 C2329 ) C1782_=_C2333( C1782 C2333 ) C1782_=_C2334( C1782 C2334 ) \nC1782_=_C2336( C1782 C2336 ) C1783_=_C1786( C1783 C1786 ) C1783_=_C1790( C1783 C1790 ) C1783_=_C1791( C1783 C1791 ) C1783_=_C1792( C1783 C1792 ) C1783_=_C1794( C1783 C1794 ) \nC1783_=_C1798( C1783 C1798 ) C1783_=_C1799( C1783 C1799 ) C1783_=_C2048( C1783 C2048 ) C1783_=_C2323( C1783 C2323 ) C1783_=_C2543( C1783 C2543 ) C1783_=_C2544( C1783 C2544 ) \nC1783_=_C2545( C1783 C2545 ) C1783_=_C2546( C1783 C2546 ) C1783_=_C2550( C1783 C2550 ) C1783_=_C2551( C1783 C2551 ) C1783_=_C2556( C1783 C2556 ) C1783_=_C2557( C1783 C2557 ) \nC1783_=_C2558( C1783 C2558 ) C1783_=_C2559( C1783 C2559 ) C1786_=_C1790( C1786 C1790 ) C1786_=_C1791( C1786 C1791 ) C1786_=_C1792( C1786 C1792 ) C1786_=_C1794( C1786 C1794 ) \nC1786_=_C1798( C1786 C1798 ) C1786_=_C1799( C1786 C1799 ) C1786_=_C1873( C1786 C1873 ) C1786_=_C1940( C1786 C1940 ) C1786_=_C2693( C1786 C2693 ) C1786_=_C2919( C1786 C2919 ) \nC1786_=_C2951( C1786 C2951 ) C1786_=_C3012( C1786 C3012 ) C1786_=_C3013( C1786 C3013 ) C1786_=_C3016( C1786 C3016 ) C1786_=_C3017( C1786 C3017 ) C1786_=_C3019( C1786 C3019 ) \nC1786_=_C3021( C1786 C3021 ) C1786_=_C3023( C1786 C3023 ) C1786_=_C3024( C1786 C3024 ) C1786_=_C3026( C1786 C3026 ) C1786_=_C3027( C1786 C3027 ) C1786_=_C3028( C1786 C3028 ) \nC1790_=_C1791( C1790 C1791 ) C1790_=_C1792( C1790 C1792 ) C1790_=_C1794( C1790 C1794 ) C1790_=_C1798( C1790 C1798 ) C1790_=_C1799( C1790 C1799 ) C1790_=_C1966( C1790 C1966 ) \nC1790_=_C2084( C1790 C2084 ) C1790_=_C2216( C1790 C2216 ) C1790_=_C2696( C1790 C2696 ) C1790_=_C2954( C1790 C2954 ) C1790_=_C3013( C1790 C3013 ) C1790_=_C3142( C1790 C3142 ) \nC1790_=_C3246( C1790 C3246 ) C1790_=_C3247( C1790 C3247 ) C1790_=_C3248( C1790 C3248 ) C1790_=_C3250( C1790 C3250 ) C1790_=_C3252( C1790 C3252 ) C1790_=_C3253( C1790 C3253 ) \nC1791_=_C1792( C1791 C1792 ) C1791_=_C1794( C1791 C1794 ) C1791_=_C1798( C1791 C1798 ) C1791_=_C1799( C1791 C1799 ) C1791_=_C2201( C1791 C2201 ) C1791_=_C2546( C1791 C2546 ) \nC1791_=_C2626( C1791 C2626 ) C1791_=_C2697( C1791 C2697 ) C1791_=_C2904( C1791 C2904 ) C1791_=_C2983( C1791 C2983 ) C1791_=_C3153( C1791 C3153 ) C1791_=_C3347( C1791 C3347 ) \nC1791_=_C3351( C1791 C3351 ) C1791_=_C3352( C1791 C3352 ) C1791_=_C3353( C1791 C3353 ) C1791_=_C3354( C1791 C3354 ) C1791_=_C3355( C1791 C3355 ) C1791_=_C3356( C1791 C3356 ) \nC1792_=_C1794( C1792 C1794 ) C1792_=_C1798( C1792 C1798 ) C1792_=_C1799( C1792 C1799 ) C1792_=_C2063( C1792 C2063 ) C1792_=_C2087( C1792 C2087 ) C1792_=_C2204( C1792 C2204 ) \nC1792_=_C2630( C1792 C2630 ) C1792_=_C2910( C1792 C2910 ) C1792_=_C2941( C1792 C2941 ) C1792_=_C2988( C1792 C2988 ) C1792_=_C3171( C1792 C3171 ) C1792_=_C3233( C1792 C3233 ) \nC1792_=_C3559( C1792 C3559 ) C1792_=_C3576( C1792 C3576 ) C1792_=_C3608( C1792 C3608 ) C1792_=_C3610( C1792 C3610 ) C1792_=_C3611( C1792 C3611 ) C1792_=_C3613( C1792 C3613 ) \nC1792_=_C3614( C1792 C3614 ) C1792_=_C3615( C1792 C3615 ) C1792_=_C3616( C1792 C3616 ) C1792_=_C3617( C1792 C3617 ) C1794_=_C1798( C1794 C1798 ) C1794_=_C1799( C1794 C1799 ) \nC1794_=_C1859( C1794 C1859 ) C1794_=_C2419( C1794 C2419 ) C1794_=_C2475( C1794 C2475 ) C1794_=_C2551( C1794 C2551 ) C1794_=_C2700( C1794 C2700 ) C1794_=_C2912( C1794 C2912 ) \nC1794_=_C3158( C1794 C3158 ) C1794_=_C3403( C1794 C3403 ) C1794_=_C3512( C1794 C3512 ) C1794_=_C3898( C1794 C3898 ) C1794_=_C3900( C1794 C3900 ) C1794_=_C3901( C1794 C3901 ) \nC1794_=_C3902( C1794 C3902 ) C1794_=_C3903( C1794 C3903 ) C1794_=_C3904( C1794 C3904 ) C1794_=_C3905( C1794 C3905 ) C1798_=_C1799( C1798 C1799 ) C1798_=_C2070( C1798 C2070 ) \nC1798_=_C2222( C1798 C2222 ) C1798_=_C2574( C1798 C2574 ) C1798_=_C2689( C1798 C2689 ) C1798_=_C2778( C1798 C2778 ) C1798_=_C2796( C1798 C2796 ) C1798_=_C3199( C1798 C3199 ) \nC1798_=_C3239( C1798 C3239 ) C1798_=_C3727( C1798 C3727 ) C1798_=_C3740( C1798 C3740 ) C1798_=_C3814( C1798 C3814 ) C1798_=_C3914( C1798 C3914 ) C1798_=_C4032( C1798 C4032 ) \nC1798_=_C4037( C1798 C4037 ) C1798_=_C4038( C1798 C4038 ) C1798_=_C4039( C1798 C4039 ) C1798_=_C4040( C1798 C4040 ) C1799_=_C2040( C1799 C2040 ) C1799_=_C2320( C1799 C2320 ) \nC1799_=_C2334( C1799 C2334 ) C1799_=_C2498( C1799 C2498 ) C1799_=_C2705( C1799 C2705 ) C1799_=_C3010( C1799 C3010 ) C1799_=_C3161( C1799 C3161 ) C1799_=_C3277( C1799 C3277 ) \nC1799_=_C3352( C1799 C3352 ) C1799_=_C3546( C1799 C3546 ) C1799_=_C3635( C1799 C3635 ) C1799_=_C3800( C1799 C3800 ) C1799_=_C3903( C1799 C3903 ) C1799_=_C4065( C1799 C4065 ) \nC1799_=_C4090( C1799 C4090 ) C1799_=_C4096( C1799 C4096 ) C1799_=_C4100( C1799 C4100 ) C1806_=_C1812( C1806 C1812 ) C1806_=_C1813( C1806 C1813 ) C1806_=_C1816( C1806 C1816 ) \nC1806_=_C1913( C1806 C1913 ) C1806_=_C1914( C1806 C1914 ) C1806_=_C1915( C1806 C1915 ) C1806_=_C1917( C1806 C1917 ) C1806_=_C1920( C1806 C1920 ) C1806_=_C1921( C1806 C1921 ) \nC1806_=_C1923( C1806 C1923 ) C1806_=_C1925( C1806 C1925 ) C1806_=_C1926( C1806 C1926 ) C1806_=_C1927( C1806 C1927 ) C1806_=_C1928( C1806 C1928 ) C1806_=_C1931( C1806 C1931 ) \nC1806_=_C1932( C1806 C1932 ) C1806_=_C1933( C1806 C1933 ) C1812_=_C1813( C1812 C1813 ) C1812_=_C1816( C1812 C1816 ) C1812_=_C1987( C1812 C1987 ) C1812_=_C2159( C1812 C2159 ) \nC1812_=_C2235( C1812 C2235 ) C1812_=_C2628( C1812 C2628 ) C1812_=_C2699( C1812 C2699 ) C1812_=_C2878( C1812 C2878 ) C1812_=_C3475( C1812 C3475 ) C1812_=_C3477( C1812 C3477 ) \nC1812_=_C3478( C1812 C3478 ) C1812_=_C3480( C1812 C3480 ) C1813_=_C1816( C1813 C1816 ) C1813_=_C2160( C1813 C2160 ) C1813_=_C2202( C1813 C2202 ) C1813_=_C2237( C1813 C2237 ) \nC1813_=_C2253( C1813 C2253 ) C1813_=_C3520( C1813 C3520 ) C1813_=_C3521( C1813 C3521 ) C1813_=_C3524( C1813 C3524 ) C1813_=_C3526( C1813 C3526 ) C1813_=_C3528( C1813 C3528 ) \nC1816_=_C2166( C1816 C2166 ) C1816_=_C2207( C1816 C2207 ) C1816_=_C2255( C1816 C2255 ) C1816_=_C2362( C1816 C2362 ) C1816_=_C3478( C1816 C3478 ) C1816_=_C3524( C1816 C3524 ) \nC1816_=_C3603( C1816 C3603 ) C1816_=_C3668( C1816 C3668 ) C1816_=_C3877( C1816 C3877 ) C1816_=_C3878( C1816 C3878 ) C1826_=_C1830( C1826 C1830 ) C1826_=_C1831( C1826 C1831 ) \nC1826_=_C1832( C1826 C1832 ) C1826_=_C1834( C1826 C1834 ) C1826_=_C1835( C1826 C1835 ) C1826_=_C1836( C1826 C1836 ) C1826_=_C1840( C1826 C1840 ) C1826_=_C1841( C1826 C1841 ) \nC1826_=_C1999( C1826 C1999 ) C1826_=_C2000( C1826 C2000 ) C1826_=_C2002( C1826 C2002 ) C1826_=_C2004( C1826 C2004 ) C1826_=_C2005( C1826 C2005 ) C1826_=_C2008( C1826 C2008 ) \nC1826_=_C2011( C1826 C2011 ) C1826_=_C2012( C1826 C2012 ) C1826_=_C2014( C1826 C2014 ) C1826_=_C2017( C1826 C2017 ) C1826_=_C2018( C1826 C2018 ) C1830_=_C1831( C1830 C1831 ) \nC1830_=_C1832( C1830 C1832 ) C1830_=_C1834( C1830 C1834 ) C1830_=_C1835( C1830 C1835 ) C1830_=_C1836( C1830 C1836 ) C1830_=_C1840( C1830 C1840 ) C1830_=_C1841( C1830 C1841 ) \nC1830_=_C2047( C1830 C2047 ) C1830_=_C2098( C1830 C2098 ) C1830_=_C2322( C1830 C2322 ) C1830_=_C2356( C1830 C2356 ) C1830_=_C2362( C1830 C2362 ) C1831_=_C1832( C1831 C1832 ) \nC1831_=_C1834( C1831 C1834 ) C1831_=_C1835( C1831 C1835 ) C1831_=_C1836( C1831 C1836 ) C1831_=_C1840( C1831 C1840 ) C1831_=_C1841( C1831 C1841 ) C1831_=_C2446( C1831 C2446 ) \nC1831_=_C2448( C1831 C2448 ) C1831_=_C2449( C1831 C2449 ) C1831_=_C2451( C1831 C2451 ) C1831_=_C2453( C1831 C2453 ) C1831_=_C2456( C1831 C2456 ) C1831_=_C2457( C1831 C2457 ) \nC1831_=_C2458( C1831 C2458 ) C1831_=_C2459( C1831 C2459 ) C1831_=_C2460( C1831 C2460 ) C1831_=_C2461( C1831 C2461 ) C1831_=_C2463( C1831 C2463 ) C1831_=_C2464( C1831 C2464 ) \nC1831_=_C2465( C1831 C2465 ) C1832_=_C1834( C1832 C1834 ) C1832_=_C1835( C1832 C1835 ) C1832_=_C1836( C1832 C1836 ) C1832_=_C1840( C1832 C1840 ) C1832_=_C1841( C1832 C1841 ) \nC1832_=_C2000( C1832 C2000 ) C1832_=_C2049( C1832 C2049 ) C1832_=_C2119( C1832 C2119 ) C1832_=_C2709( C1832 C2709 ) C1832_=_C2710( C1832 C2710 ) C1832_=_C2711( C1832 C2711 ) \nC1832_=_C2714( C1832 C2714 ) C1832_=_C2715( C1832 C2715 ) C1832_=_C2716( C1832 C2716 ) C1832_=_C2718( C1832 C2718 ) C1832_=_C2720( C1832 C2720 ) C1834_=_C1835( C1834 C1835 ) \nC1834_=_C1836( C1834 C1836 ) C1834_=_C1840( C1834 C1840 ) C1834_=_C1841( C1834 C1841 ) C1834_=_C2005( C1834 C2005 ) C1834_=_C2448( C1834 C2448 ) C1834_=_C3113( C1834 C3113 ) \nC1834_=_C3114(</w:t>
      </w:r>
    </w:p>
    <w:p>
      <w:pPr>
        <w:pStyle w:val="PreformattedText"/>
        <w:bidi w:val="0"/>
        <w:spacing w:before="0" w:after="0"/>
        <w:jc w:val="left"/>
        <w:rPr/>
      </w:pPr>
      <w:r>
        <w:rPr/>
        <w:t xml:space="preserve"> </w:t>
      </w:r>
      <w:r>
        <w:rPr/>
        <w:t>C1834 C3114 ) C1834_=_C3116( C1834 C3116 ) C1834_=_C3117( C1834 C3117 ) C1834_=_C3121( C1834 C3121 ) C1834_=_C3122( C1834 C3122 ) C1834_=_C3123( C1834 C3123 ) \nC1835_=_C1836( C1835 C1836 ) C1835_=_C1840( C1835 C1840 ) C1835_=_C1841( C1835 C1841 ) C1835_=_C2142( C1835 C2142 ) C1835_=_C2449( C1835 C2449 ) C1835_=_C2527( C1835 C2527 ) \nC1835_=_C3225( C1835 C3225 ) C1835_=_C3226( C1835 C3226 ) C1835_=_C3231( C1835 C3231 ) C1836_=_C1840( C1836 C1840 ) C1836_=_C1841( C1836 C1841 ) C1836_=_C1921( C1836 C1921 ) \nC1836_=_C2011( C1836 C2011 ) C1836_=_C2052( C1836 C2052 ) C1836_=_C2372( C1836 C2372 ) C1836_=_C3126( C1836 C3126 ) C1836_=_C3672( C1836 C3672 ) C1836_=_C3673( C1836 C3673 ) \nC1836_=_C3674( C1836 C3674 ) C1836_=_C3675( C1836 C3675 ) C1836_=_C3677( C1836 C3677 ) C1836_=_C3681( C1836 C3681 ) C1836_=_C3682( C1836 C3682 ) C1840_=_C1841( C1840 C1841 ) \nC1840_=_C1994( C1840 C1994 ) C1840_=_C2055( C1840 C2055 ) C1840_=_C2614( C1840 C2614 ) C1840_=_C2718( C1840 C2718 ) C1840_=_C2832( C1840 C2832 ) C1840_=_C3564( C1840 C3564 ) \nC1840_=_C3674( C1840 C3674 ) C1840_=_C3745( C1840 C3745 ) C1840_=_C3867( C1840 C3867 ) C1840_=_C3880( C1840 C3880 ) C1840_=_C3881( C1840 C3881 ) C1841_=_C2018( C1841 C2018 ) \nC1841_=_C2058( C1841 C2058 ) C1841_=_C3107( C1841 C3107 ) C1841_=_C3491( C1841 C3491 ) C1841_=_C3699( C1841 C3699 ) C1841_=_C3747( C1841 C3747 ) C1841_=_C3815( C1841 C3815 ) \nC1841_=_C3880( C1841 C3880 ) C1841_=_C3976( C1841 C3976 ) C1841_=_C4068( C1841 C4068 ) C1841_=_C4069( C1841 C4069 ) C1843_=_C1845( C1843 C1845 ) C1843_=_C1847( C1843 C1847 ) \nC1843_=_C1848( C1843 C1848 ) C1843_=_C1850( C1843 C1850 ) C1843_=_C1852( C1843 C1852 ) C1843_=_C1857( C1843 C1857 ) C1843_=_C1858( C1843 C1858 ) C1843_=_C1859( C1843 C1859 ) \nC1843_=_C1860( C1843 C1860 ) C1843_=_C1861( C1843 C1861 ) C1843_=_C1862( C1843 C1862 ) C1843_=_C1863( C1843 C1863 ) C1843_=_C1864( C1843 C1864 ) C1843_=_C1865( C1843 C1865 ) \nC1843_=_C1866( C1843 C1866 ) C1843_=_C1867( C1843 C1867 ) C1843_=_C1934( C1843 C1934 ) C1843_=_C1935( C1843 C1935 ) C1843_=_C1936( C1843 C1936 ) C1843_=_C1937( C1843 C1937 ) \nC1843_=_C1938( C1843 C1938 ) C1843_=_C1940( C1843 C1940 ) C1843_=_C1941( C1843 C1941 ) C1843_=_C1942( C1843 C1942 ) C1843_=_C1943( C1843 C1943 ) C1843_=_C1944( C1843 C1944 ) \nC1843_=_C1945( C1843 C1945 ) C1843_=_C1946( C1843 C1946 ) C1843_=_C1949( C1843 C1949 ) C1843_=_C1950( C1843 C1950 ) C1843_=_C1952( C1843 C1952 ) C1843_=_C1953( C1843 C1953 ) \nC1843_=_C1954( C1843 C1954 ) C1843_=_C1956( C1843 C1956 ) C1845_=_C1847( C1845 C1847 ) C1845_=_C1848( C1845 C1848 ) C1845_=_C1850( C1845 C1850 ) C1845_=_C1852( C1845 C1852 ) \nC1845_=_C1857( C1845 C1857 ) C1845_=_C1858( C1845 C1858 ) C1845_=_C1859( C1845 C1859 ) C1845_=_C1860( C1845 C1860 ) C1845_=_C1861( C1845 C1861 ) C1845_=_C1862( C1845 C1862 ) \nC1845_=_C1863( C1845 C1863 ) C1845_=_C1864( C1845 C1864 ) C1845_=_C1865( C1845 C1865 ) C1845_=_C1866( C1845 C1866 ) C1845_=_C1935( C1845 C1935 ) C1845_=_C2471( C1845 C2471 ) \nC1845_=_C2472( C1845 C2472 ) C1845_=_C2475( C1845 C2475 ) C1845_=_C2482( C1845 C2482 ) C1847_=_C1848( C1847 C1848 ) C1847_=_C1850( C1847 C1850 ) C1847_=_C1852( C1847 C1852 ) \nC1847_=_C1857( C1847 C1857 ) C1847_=_C1858( C1847 C1858 ) C1847_=_C1859( C1847 C1859 ) C1847_=_C1860( C1847 C1860 ) C1847_=_C1861( C1847 C1861 ) C1847_=_C1862( C1847 C1862 ) \nC1847_=_C1863( C1847 C1863 ) C1847_=_C1864( C1847 C1864 ) C1847_=_C1865( C1847 C1865 ) C1847_=_C1866( C1847 C1866 ) C1847_=_C2138( C1847 C2138 ) C1847_=_C2723( C1847 C2723 ) \nC1847_=_C2741( C1847 C2741 ) C1847_=_C2801( C1847 C2801 ) C1847_=_C2807( C1847 C2807 ) C1847_=_C2808( C1847 C2808 ) C1847_=_C2817( C1847 C2817 ) C1847_=_C2819( C1847 C2819 ) \nC1848_=_C1850( C1848 C1850 ) C1848_=_C1852( C1848 C1852 ) C1848_=_C1857( C1848 C1857 ) C1848_=_C1858( C1848 C1858 ) C1848_=_C1859( C1848 C1859 ) C1848_=_C1860( C1848 C1860 ) \nC1848_=_C1861( C1848 C1861 ) C1848_=_C1862( C1848 C1862 ) C1848_=_C1863( C1848 C1863 ) C1848_=_C1864( C1848 C1864 ) C1848_=_C1865( C1848 C1865 ) C1848_=_C1866( C1848 C1866 ) \nC1848_=_C1938( C1848 C1938 ) C1848_=_C2002( C1848 C2002 ) C1848_=_C2901( C1848 C2901 ) C1848_=_C2904( C1848 C2904 ) C1848_=_C2906( C1848 C2906 ) C1848_=_C2907( C1848 C2907 ) \nC1848_=_C2909( C1848 C2909 ) C1848_=_C2910( C1848 C2910 ) C1848_=_C2912( C1848 C2912 ) C1848_=_C2915( C1848 C2915 ) C1848_=_C2918( C1848 C2918 ) C1850_=_C1852( C1850 C1852 ) \nC1850_=_C1857( C1850 C1857 ) C1850_=_C1858( C1850 C1858 ) C1850_=_C1859( C1850 C1859 ) C1850_=_C1860( C1850 C1860 ) C1850_=_C1861( C1850 C1861 ) C1850_=_C1862( C1850 C1862 ) \nC1850_=_C1863( C1850 C1863 ) C1850_=_C1864( C1850 C1864 ) C1850_=_C1865( C1850 C1865 ) C1850_=_C1866( C1850 C1866 ) C1850_=_C2528( C1850 C2528 ) C1850_=_C2582( C1850 C2582 ) \nC1850_=_C3267( C1850 C3267 ) C1850_=_C3277( C1850 C3277 ) C1852_=_C1857( C1852 C1857 ) C1852_=_C1858( C1852 C1858 ) C1852_=_C1859( C1852 C1859 ) C1852_=_C1860( C1852 C1860 ) \nC1852_=_C1861( C1852 C1861 ) C1852_=_C1862( C1852 C1862 ) C1852_=_C1863( C1852 C1863 ) C1852_=_C1864( C1852 C1864 ) C1852_=_C1865( C1852 C1865 ) C1852_=_C1866( C1852 C1866 ) \nC1852_=_C1943( C1852 C1943 ) C1852_=_C2531( C1852 C2531 ) C1852_=_C3093( C1852 C3093 ) C1852_=_C3398( C1852 C3398 ) C1852_=_C3399( C1852 C3399 ) C1852_=_C3401( C1852 C3401 ) \nC1852_=_C3403( C1852 C3403 ) C1852_=_C3409( C1852 C3409 ) C1857_=_C1858( C1857 C1858 ) C1857_=_C1859( C1857 C1859 ) C1857_=_C1860( C1857 C1860 ) C1857_=_C1861( C1857 C1861 ) \nC1857_=_C1862( C1857 C1862 ) C1857_=_C1863( C1857 C1863 ) C1857_=_C1864( C1857 C1864 ) C1857_=_C1865( C1857 C1865 ) C1857_=_C1866( C1857 C1866 ) C1857_=_C1993( C1857 C1993 ) \nC1857_=_C2106( C1857 C2106 ) C1857_=_C2662( C1857 C2662 ) C1857_=_C2971( C1857 C2971 ) C1857_=_C3102( C1857 C3102 ) C1857_=_C3184( C1857 C3184 ) C1857_=_C3196( C1857 C3196 ) \nC1857_=_C3531( C1857 C3531 ) C1857_=_C3578( C1857 C3578 ) C1857_=_C3714( C1857 C3714 ) C1857_=_C3780( C1857 C3780 ) C1857_=_C3782( C1857 C3782 ) C1858_=_C1859( C1858 C1859 ) \nC1858_=_C1860( C1858 C1860 ) C1858_=_C1861( C1858 C1861 ) C1858_=_C1862( C1858 C1862 ) C1858_=_C1863( C1858 C1863 ) C1858_=_C1864( C1858 C1864 ) C1858_=_C1865( C1858 C1865 ) \nC1858_=_C1866( C1858 C1866 ) C1858_=_C2146( C1858 C2146 ) C1858_=_C3532( C1858 C3532 ) C1858_=_C3787( C1858 C3787 ) C1858_=_C3789( C1858 C3789 ) C1858_=_C3794( C1858 C3794 ) \nC1858_=_C3795( C1858 C3795 ) C1859_=_C1860( C1859 C1860 ) C1859_=_C1861( C1859 C1861 ) C1859_=_C1862( C1859 C1862 ) C1859_=_C1863( C1859 C1863 ) C1859_=_C1864( C1859 C1864 ) \nC1859_=_C1865( C1859 C1865 ) C1859_=_C1866( C1859 C1866 ) C1859_=_C2419( C1859 C2419 ) C1859_=_C2475( C1859 C2475 ) C1859_=_C2551( C1859 C2551 ) C1859_=_C2700( C1859 C2700 ) \nC1859_=_C2912( C1859 C2912 ) C1859_=_C3158( C1859 C3158 ) C1859_=_C3403( C1859 C3403 ) C1859_=_C3512( C1859 C3512 ) C1859_=_C3898( C1859 C3898 ) C1859_=_C3900( C1859 C3900 ) \nC1859_=_C3901( C1859 C3901 ) C1859_=_C3902( C1859 C3902 ) C1859_=_C3903( C1859 C3903 ) C1859_=_C3904( C1859 C3904 ) C1859_=_C3905( C1859 C3905 ) C1860_=_C1861( C1860 C1861 ) \nC1860_=_C1862( C1860 C1862 ) C1860_=_C1863( C1860 C1863 ) C1860_=_C1864( C1860 C1864 ) C1860_=_C1865( C1860 C1865 ) C1860_=_C1866( C1860 C1866 ) C1860_=_C1923( C1860 C1923 ) \nC1860_=_C1953( C1860 C1953 ) C1860_=_C2187( C1860 C2187 ) C1860_=_C3514( C1860 C3514 ) C1860_=_C3898( C1860 C3898 ) C1860_=_C3955( C1860 C3955 ) C1861_=_C1862( C1861 C1862 ) \nC1861_=_C1863( C1861 C1863 ) C1861_=_C1864( C1861 C1864 ) C1861_=_C1865( C1861 C1865 ) C1861_=_C1866( C1861 C1866 ) C1861_=_C2128( C1861 C2128 ) C1861_=_C2977( C1861 C2977 ) \nC1861_=_C3469( C1861 C3469 ) C1861_=_C3503( C1861 C3503 ) C1861_=_C3534( C1861 C3534 ) C1861_=_C3820( C1861 C3820 ) C1861_=_C3957( C1861 C3957 ) C1862_=_C1863( C1862 C1863 ) \nC1862_=_C1864( C1862 C1864 ) C1862_=_C1865( C1862 C1865 ) C1862_=_C1866( C1862 C1866 ) C1862_=_C1972( C1862 C1972 ) C1862_=_C3024( C1862 C3024 ) C1862_=_C3248( C1862 C3248 ) \nC1862_=_C3535( C1862 C3535 ) C1863_=_C1864( C1863 C1864 ) C1863_=_C1865( C1863 C1865 ) C1863_=_C1866( C1863 C1866 ) C1863_=_C2463( C1863 C2463 ) C1863_=_C2539( C1863 C2539 ) \nC1863_=_C2868( C1863 C2868 ) C1863_=_C2962( C1863 C2962 ) C1863_=_C3054( C1863 C3054 ) C1863_=_C3306( C1863 C3306 ) C1863_=_C3536( C1863 C3536 ) C1863_=_C3651( C1863 C3651 ) \nC1863_=_C3689( C1863 C3689 ) C1863_=_C3775( C1863 C3775 ) C1863_=_C3862( C1863 C3862 ) C1863_=_C3893( C1863 C3893 ) C1863_=_C3931( C1863 C3931 ) C1863_=_C3990( C1863 C3990 ) \nC1863_=_C4042( C1863 C4042 ) C1863_=_C4043( C1863 C4043 ) C1864_=_C1865( C1864 C1865 ) C1864_=_C1866( C1864 C1866 ) C1864_=_C2666( C1864 C2666 ) C1864_=_C3138( C1864 C3138 ) \nC1864_=_C3454( C1864 C3454 ) C1864_=_C3516( C1864 C3516 ) C1864_=_C3537( C1864 C3537 ) C1864_=_C3838( C1864 C3838 ) C1864_=_C3946( C1864 C3946 ) C1864_=_C4008( C1864 C4008 ) \nC1864_=_C4075( C1864 C4075 ) C1864_=_C4079( C1864 C4079 ) C1865_=_C1866( C1865 C1866 ) C1865_=_C2465( C1865 C2465 ) C1865_=_C2542( C1865 C2542 ) C1865_=_C3060( C1865 C3060 ) \nC1865_=_C3308( C1865 C3308 ) C1865_=_C3538( C1865 C3538 ) C1865_=_C3655( C1865 C3655 ) C1865_=_C3693( C1865 C3693 ) C1865_=_C4039( C1865 C4039 ) C1865_=_C4042( C1865 C4042 ) \nC1866_=_C1890( C1866 C1890 ) C1866_=_C2388( C1866 C2388 ) C1866_=_C2429( C1866 C2429 ) C1866_=_C2482( C1866 C2482 ) C1866_=_C2918( C1866 C2918 ) C1866_=_C3409( C1866 C3409 ) \nC1866_=_C3519( C1866 C3519 ) C1866_=_C3955( C1866 C3955 ) C1866_=_C4112( C1866 C4112 ) C1866_=_C4114( C1866 C4114 ) C1867_=_C1868( C1867 C1868 ) C1867_=_C1869( C1867 C1869 ) \nC1867_=_C1871( C1867 C1871 ) C1867_=_C1872( C1867 C1872 ) C1867_=_C1873( C1867 C1873 ) C1867_=_C1874( C1867 C1874 ) C1867_=_C1875( C1867 C1875 ) C1867_=_C1876( C1867 C1876 ) \nC1867_=_C1878( C1867 C1878 ) C1867_=_C1879( C1867 C1879 ) C1867_=_C1880( C1867 C1880 ) C1867_=_C1885( C1867 C1885 ) C1867_=_C1887( C1867 C1887 ) C1867_=_C1888( C1867 C1888 ) \nC1867_=_C1889( C1867 C1889 ) C1867_=_C1890( C1867 C1890 ) C1867_=_C1934(</w:t>
      </w:r>
    </w:p>
    <w:p>
      <w:pPr>
        <w:pStyle w:val="PreformattedText"/>
        <w:bidi w:val="0"/>
        <w:spacing w:before="0" w:after="0"/>
        <w:jc w:val="left"/>
        <w:rPr/>
      </w:pPr>
      <w:r>
        <w:rPr/>
        <w:t xml:space="preserve"> </w:t>
      </w:r>
      <w:r>
        <w:rPr/>
        <w:t>C1867 C1934 ) C1867_=_C1935( C1867 C1935 ) C1867_=_C1936( C1867 C1936 ) C1867_=_C1937( C1867 C1937 ) \nC1867_=_C1938( C1867 C1938 ) C1867_=_C1940( C1867 C1940 ) C1867_=_C1941( C1867 C1941 ) C1867_=_C1942( C1867 C1942 ) C1867_=_C1943( C1867 C1943 ) C1867_=_C1944( C1867 C1944 ) \nC1867_=_C1945( C1867 C1945 ) C1867_=_C1946( C1867 C1946 ) C1867_=_C1949( C1867 C1949 ) C1867_=_C1950( C1867 C1950 ) C1867_=_C1952( C1867 C1952 ) C1867_=_C1953( C1867 C1953 ) \nC1867_=_C1954( C1867 C1954 ) C1867_=_C1956( C1867 C1956 ) C1868_=_C1869( C1868 C1869 ) C1868_=_C1871( C1868 C1871 ) C1868_=_C1872( C1868 C1872 ) C1868_=_C1873( C1868 C1873 ) \nC1868_=_C1874( C1868 C1874 ) C1868_=_C1875( C1868 C1875 ) C1868_=_C1876( C1868 C1876 ) C1868_=_C1878( C1868 C1878 ) C1868_=_C1879( C1868 C1879 ) C1868_=_C1880( C1868 C1880 ) \nC1868_=_C1885( C1868 C1885 ) C1868_=_C1887( C1868 C1887 ) C1868_=_C1888( C1868 C1888 ) C1868_=_C1889( C1868 C1889 ) C1868_=_C1890( C1868 C1890 ) C1868_=_C2382( C1868 C2382 ) \nC1868_=_C2383( C1868 C2383 ) C1868_=_C2384( C1868 C2384 ) C1868_=_C2387( C1868 C2387 ) C1868_=_C2388( C1868 C2388 ) C1869_=_C1871( C1869 C1871 ) C1869_=_C1872( C1869 C1872 ) \nC1869_=_C1873( C1869 C1873 ) C1869_=_C1874( C1869 C1874 ) C1869_=_C1875( C1869 C1875 ) C1869_=_C1876( C1869 C1876 ) C1869_=_C1878( C1869 C1878 ) C1869_=_C1879( C1869 C1879 ) \nC1869_=_C1880( C1869 C1880 ) C1869_=_C1885( C1869 C1885 ) C1869_=_C1887( C1869 C1887 ) C1869_=_C1888( C1869 C1888 ) C1869_=_C1889( C1869 C1889 ) C1869_=_C1890( C1869 C1890 ) \nC1869_=_C2412( C1869 C2412 ) C1869_=_C2414( C1869 C2414 ) C1869_=_C2419( C1869 C2419 ) C1869_=_C2420( C1869 C2420 ) C1869_=_C2421( C1869 C2421 ) C1869_=_C2428( C1869 C2428 ) \nC1869_=_C2429( C1869 C2429 ) C1871_=_C1872( C1871 C1872 ) C1871_=_C1873( C1871 C1873 ) C1871_=_C1874( C1871 C1874 ) C1871_=_C1875( C1871 C1875 ) C1871_=_C1876( C1871 C1876 ) \nC1871_=_C1878( C1871 C1878 ) C1871_=_C1879( C1871 C1879 ) C1871_=_C1880( C1871 C1880 ) C1871_=_C1885( C1871 C1885 ) C1871_=_C1887( C1871 C1887 ) C1871_=_C1888( C1871 C1888 ) \nC1871_=_C1889( C1871 C1889 ) C1871_=_C1890( C1871 C1890 ) C1871_=_C2382( C1871 C2382 ) C1871_=_C2412( C1871 C2412 ) C1871_=_C2446( C1871 C2446 ) C1871_=_C2722( C1871 C2722 ) \nC1871_=_C2723( C1871 C2723 ) C1871_=_C2725( C1871 C2725 ) C1871_=_C2727( C1871 C2727 ) C1871_=_C2728( C1871 C2728 ) C1871_=_C2730( C1871 C2730 ) C1871_=_C2731( C1871 C2731 ) \nC1871_=_C2732( C1871 C2732 ) C1871_=_C2733( C1871 C2733 ) C1871_=_C2734( C1871 C2734 ) C1871_=_C2735( C1871 C2735 ) C1871_=_C2737( C1871 C2737 ) C1872_=_C1873( C1872 C1873 ) \nC1872_=_C1874( C1872 C1874 ) C1872_=_C1875( C1872 C1875 ) C1872_=_C1876( C1872 C1876 ) C1872_=_C1878( C1872 C1878 ) C1872_=_C1879( C1872 C1879 ) C1872_=_C1880( C1872 C1880 ) \nC1872_=_C1885( C1872 C1885 ) C1872_=_C1887( C1872 C1887 ) C1872_=_C1888( C1872 C1888 ) C1872_=_C1889( C1872 C1889 ) C1872_=_C1890( C1872 C1890 ) C1872_=_C1961( C1872 C1961 ) \nC1872_=_C2356( C1872 C2356 ) C1872_=_C2820( C1872 C2820 ) C1872_=_C2919( C1872 C2919 ) C1872_=_C2920( C1872 C2920 ) C1872_=_C2921( C1872 C2921 ) C1872_=_C2922( C1872 C2922 ) \nC1872_=_C2923( C1872 C2923 ) C1872_=_C2928( C1872 C2928 ) C1872_=_C2929( C1872 C2929 ) C1872_=_C2930( C1872 C2930 ) C1873_=_C1874( C1873 C1874 ) C1873_=_C1875( C1873 C1875 ) \nC1873_=_C1876( C1873 C1876 ) C1873_=_C1878( C1873 C1878 ) C1873_=_C1879( C1873 C1879 ) C1873_=_C1880( C1873 C1880 ) C1873_=_C1885( C1873 C1885 ) C1873_=_C1887( C1873 C1887 ) \nC1873_=_C1888( C1873 C1888 ) C1873_=_C1889( C1873 C1889 ) C1873_=_C1890( C1873 C1890 ) C1873_=_C1940( C1873 C1940 ) C1873_=_C2693( C1873 C2693 ) C1873_=_C2919( C1873 C2919 ) \nC1873_=_C2951( C1873 C2951 ) C1873_=_C3012( C1873 C3012 ) C1873_=_C3013( C1873 C3013 ) C1873_=_C3016( C1873 C3016 ) C1873_=_C3017( C1873 C3017 ) C1873_=_C3019( C1873 C3019 ) \nC1873_=_C3021( C1873 C3021 ) C1873_=_C3023( C1873 C3023 ) C1873_=_C3024( C1873 C3024 ) C1873_=_C3026( C1873 C3026 ) C1873_=_C3027( C1873 C3027 ) C1873_=_C3028( C1873 C3028 ) \nC1874_=_C1875( C1874 C1875 ) C1874_=_C1876( C1874 C1876 ) C1874_=_C1878( C1874 C1878 ) C1874_=_C1879( C1874 C1879 ) C1874_=_C1880( C1874 C1880 ) C1874_=_C1885( C1874 C1885 ) \nC1874_=_C1887( C1874 C1887 ) C1874_=_C1888( C1874 C1888 ) C1874_=_C1889( C1874 C1889 ) C1874_=_C1890( C1874 C1890 ) C1874_=_C2503( C1874 C2503 ) C1874_=_C3126( C1874 C3126 ) \nC1874_=_C3129( C1874 C3129 ) C1874_=_C3130( C1874 C3130 ) C1874_=_C3131( C1874 C3131 ) C1874_=_C3134( C1874 C3134 ) C1874_=_C3135( C1874 C3135 ) C1874_=_C3136( C1874 C3136 ) \nC1874_=_C3138( C1874 C3138 ) C1874_=_C3141( C1874 C3141 ) C1875_=_C1876( C1875 C1876 ) C1875_=_C1878( C1875 C1878 ) C1875_=_C1879( C1875 C1879 ) C1875_=_C1880( C1875 C1880 ) \nC1875_=_C1885( C1875 C1885 ) C1875_=_C1887( C1875 C1887 ) C1875_=_C1888( C1875 C1888 ) C1875_=_C1889( C1875 C1889 ) C1875_=_C1890( C1875 C1890 ) C1875_=_C2371( C1875 C2371 ) \nC1875_=_C2383( C1875 C2383 ) C1875_=_C2414( C1875 C2414 ) C1875_=_C2657( C1875 C2657 ) C1875_=_C3045( C1875 C3045 ) C1875_=_C3203( C1875 C3203 ) C1875_=_C3255( C1875 C3255 ) \nC1875_=_C3256( C1875 C3256 ) C1875_=_C3257( C1875 C3257 ) C1875_=_C3258( C1875 C3258 ) C1875_=_C3259( C1875 C3259 ) C1875_=_C3260( C1875 C3260 ) C1875_=_C3261( C1875 C3261 ) \nC1875_=_C3262( C1875 C3262 ) C1876_=_C1878( C1876 C1878 ) C1876_=_C1879( C1876 C1879 ) C1876_=_C1880( C1876 C1880 ) C1876_=_C1885( C1876 C1885 ) C1876_=_C1887( C1876 C1887 ) \nC1876_=_C1888( C1876 C1888 ) C1876_=_C1889( C1876 C1889 ) C1876_=_C1890( C1876 C1890 ) C1876_=_C1896( C1876 C1896 ) C1876_=_C1942( C1876 C1942 ) C1876_=_C2921( C1876 C2921 ) \nC1876_=_C3167( C1876 C3167 ) C1876_=_C3297( C1876 C3297 ) C1876_=_C3300( C1876 C3300 ) C1876_=_C3301( C1876 C3301 ) C1876_=_C3302( C1876 C3302 ) C1876_=_C3304( C1876 C3304 ) \nC1876_=_C3306( C1876 C3306 ) C1876_=_C3307( C1876 C3307 ) C1876_=_C3308( C1876 C3308 ) C1878_=_C1879( C1878 C1879 ) C1878_=_C1880( C1878 C1880 ) C1878_=_C1885( C1878 C1885 ) \nC1878_=_C1887( C1878 C1887 ) C1878_=_C1888( C1878 C1888 ) C1878_=_C1889( C1878 C1889 ) C1878_=_C1890( C1878 C1890 ) C1878_=_C2089( C1878 C2089 ) C1878_=_C2943( C1878 C2943 ) \nC1878_=_C3017( C1878 C3017 ) C1878_=_C3172( C1878 C3172 ) C1878_=_C3235( C1878 C3235 ) C1878_=_C3300( C1878 C3300 ) C1878_=_C3561( C1878 C3561 ) C1878_=_C3589( C1878 C3589 ) \nC1878_=_C3731( C1878 C3731 ) C1878_=_C3732( C1878 C3732 ) C1878_=_C3735( C1878 C3735 ) C1879_=_C1880( C1879 C1880 ) C1879_=_C1885( C1879 C1885 ) C1879_=_C1887( C1879 C1887 ) \nC1879_=_C1888( C1879 C1888 ) C1879_=_C1889( C1879 C1889 ) C1879_=_C1890( C1879 C1890 ) C1879_=_C2066( C1879 C2066 ) C1879_=_C2683( C1879 C2683 ) C1879_=_C2716( C1879 C2716 ) \nC1879_=_C3019( C1879 C3019 ) C1879_=_C3301( C1879 C3301 ) C1879_=_C3466( C1879 C3466 ) C1879_=_C3590( C1879 C3590 ) C1879_=_C3787( C1879 C3787 ) C1879_=_C3818( C1879 C3818 ) \nC1879_=_C3820( C1879 C3820 ) C1879_=_C3823( C1879 C3823 ) C1879_=_C3824( C1879 C3824 ) C1880_=_C1885( C1880 C1885 ) C1880_=_C1887( C1880 C1887 ) C1880_=_C1888( C1880 C1888 ) \nC1880_=_C1889( C1880 C1889 ) C1880_=_C1890( C1880 C1890 ) C1880_=_C2108( C1880 C2108 ) C1880_=_C2508( C1880 C2508 ) C1880_=_C2975( C1880 C2975 ) C1880_=_C3187( C1880 C3187 ) \nC1880_=_C3780( C1880 C3780 ) C1880_=_C3796( C1880 C3796 ) C1880_=_C3832( C1880 C3832 ) C1880_=_C3833( C1880 C3833 ) C1880_=_C3834( C1880 C3834 ) C1880_=_C3836( C1880 C3836 ) \nC1880_=_C3838( C1880 C3838 ) C1885_=_C1887( C1885 C1887 ) C1885_=_C1888( C1885 C1888 ) C1885_=_C1889( C1885 C1889 ) C1885_=_C1890( C1885 C1890 ) C1885_=_C2518( C1885 C2518 ) \nC1885_=_C3190( C1885 C3190 ) C1885_=_C3857( C1885 C3857 ) C1885_=_C3884( C1885 C3884 ) C1885_=_C3911( C1885 C3911 ) C1885_=_C3986( C1885 C3986 ) C1885_=_C4075( C1885 C4075 ) \nC1887_=_C1888( C1887 C1888 ) C1887_=_C1889( C1887 C1889 ) C1887_=_C1890( C1887 C1890 ) C1887_=_C2595( C1887 C2595 ) C1887_=_C2837( C1887 C2837 ) C1887_=_C3026( C1887 C3026 ) \nC1887_=_C3307( C1887 C3307 ) C1887_=_C3595( C1887 C3595 ) C1887_=_C3692( C1887 C3692 ) C1887_=_C3806( C1887 C3806 ) C1887_=_C3887( C1887 C3887 ) C1887_=_C3916( C1887 C3916 ) \nC1887_=_C3978( C1887 C3978 ) C1887_=_C4053( C1887 C4053 ) C1887_=_C4069( C1887 C4069 ) C1887_=_C4073( C1887 C4073 ) C1888_=_C1889( C1888 C1889 ) C1888_=_C1890( C1888 C1890 ) \nC1888_=_C2096( C1888 C2096 ) C1888_=_C2737( C1888 C2737 ) C1888_=_C3261( C1888 C3261 ) C1888_=_C4113( C1888 C4113 ) C1888_=_C4114( C1888 C4114 ) C1889_=_C1890( C1889 C1890 ) \nC1889_=_C2387( C1889 C2387 ) C1889_=_C2411( C1889 C2411 ) C1889_=_C2428( C1889 C2428 ) C1889_=_C2597( C1889 C2597 ) C1889_=_C2870( C1889 C2870 ) C1889_=_C3330( C1889 C3330 ) \nC1889_=_C3431( C1889 C3431 ) C1889_=_C3518( C1889 C3518 ) C1889_=_C3575( C1889 C3575 ) C1889_=_C3662( C1889 C3662 ) C1889_=_C4110( C1889 C4110 ) C1889_=_C4113( C1889 C4113 ) \nC1890_=_C2388( C1890 C2388 ) C1890_=_C2429( C1890 C2429 ) C1890_=_C2482( C1890 C2482 ) C1890_=_C2918( C1890 C2918 ) C1890_=_C3409( C1890 C3409 ) C1890_=_C3519( C1890 C3519 ) \nC1890_=_C3955( C1890 C3955 ) C1890_=_C4112( C1890 C4112 ) C1890_=_C4114( C1890 C4114 ) C1893_=_C1895( C1893 C1895 ) C1893_=_C1896( C1893 C1896 ) C1893_=_C1898( C1893 C1898 ) \nC1893_=_C1899( C1893 C1899 ) C1893_=_C1904( C1893 C1904 ) C1893_=_C1906( C1893 C1906 ) C1893_=_C1908( C1893 C1908 ) C1893_=_C2722( C1893 C2722 ) C1893_=_C2741( C1893 C2741 ) \nC1893_=_C2742( C1893 C2742 ) C1893_=_C2744( C1893 C2744 ) C1893_=_C2746( C1893 C2746 ) C1893_=_C2751( C1893 C2751 ) C1893_=_C2754( C1893 C2754 ) C1893_=_C2756( C1893 C2756 ) \nC1893_=_C2760( C1893 C2760 ) C1893_=_C2762( C1893 C2762 ) C1895_=_C1896( C1895 C1896 ) C1895_=_C1898( C1895 C1898 ) C1895_=_C1899( C1895 C1899 ) C1895_=_C1904( C1895 C1904 ) \nC1895_=_C1906( C1895 C1906 ) C1895_=_C1908( C1895 C1908 ) C1895_=_C2179( C1895 C2179 ) C1895_=_C2338( C1895 C2338 ) C1895_=_C2841( C1895 C2841 ) C1895_=_C3165( C1895 C3165 ) \nC1895_=_C3203( C1895 C3203 ) C1895_=_C3206( C1895 C3206 ) C1895_=_C3207( C1895 C3207 ) C1895_=_C3208( C1895 C3208 ) C1895_=_C3209(</w:t>
      </w:r>
    </w:p>
    <w:p>
      <w:pPr>
        <w:pStyle w:val="PreformattedText"/>
        <w:bidi w:val="0"/>
        <w:spacing w:before="0" w:after="0"/>
        <w:jc w:val="left"/>
        <w:rPr/>
      </w:pPr>
      <w:r>
        <w:rPr/>
        <w:t xml:space="preserve"> </w:t>
      </w:r>
      <w:r>
        <w:rPr/>
        <w:t>C1895 C3209 ) C1895_=_C3210( C1895 C3210 ) \nC1895_=_C3212( C1895 C3212 ) C1895_=_C3213( C1895 C3213 ) C1895_=_C3215( C1895 C3215 ) C1895_=_C3217( C1895 C3217 ) C1895_=_C3218( C1895 C3218 ) C1896_=_C1898( C1896 C1898 ) \nC1896_=_C1899( C1896 C1899 ) C1896_=_C1904( C1896 C1904 ) C1896_=_C1906( C1896 C1906 ) C1896_=_C1908( C1896 C1908 ) C1896_=_C1942( C1896 C1942 ) C1896_=_C2921( C1896 C2921 ) \nC1896_=_C3167( C1896 C3167 ) C1896_=_C3297( C1896 C3297 ) C1896_=_C3300( C1896 C3300 ) C1896_=_C3301( C1896 C3301 ) C1896_=_C3302( C1896 C3302 ) C1896_=_C3304( C1896 C3304 ) \nC1896_=_C3306( C1896 C3306 ) C1896_=_C3307( C1896 C3307 ) C1896_=_C3308( C1896 C3308 ) C1898_=_C1899( C1898 C1899 ) C1898_=_C1904( C1898 C1904 ) C1898_=_C1906( C1898 C1906 ) \nC1898_=_C1908( C1898 C1908 ) C1898_=_C2505( C1898 C2505 ) C1898_=_C2859( C1898 C2859 ) C1898_=_C3168( C1898 C3168 ) C1898_=_C3426( C1898 C3426 ) C1898_=_C3431( C1898 C3431 ) \nC1899_=_C1904( C1899 C1904 ) C1899_=_C1906( C1899 C1906 ) C1899_=_C1908( C1899 C1908 ) C1899_=_C2086( C1899 C2086 ) C1899_=_C2861( C1899 C2861 ) C1899_=_C3309( C1899 C3309 ) \nC1899_=_C3568( C1899 C3568 ) C1899_=_C3570( C1899 C3570 ) C1899_=_C3571( C1899 C3571 ) C1899_=_C3573( C1899 C3573 ) C1899_=_C3575( C1899 C3575 ) C1904_=_C1906( C1904 C1906 ) \nC1904_=_C1908( C1904 C1908 ) C1904_=_C3175( C1904 C3175 ) C1904_=_C3840( C1904 C3840 ) C1906_=_C1908( C1906 C1908 ) C1906_=_C2240( C1906 C2240 ) C1906_=_C2633( C1906 C2633 ) \nC1906_=_C2702( C1906 C2702 ) C1906_=_C2883( C1906 C2883 ) C1906_=_C3177( C1906 C3177 ) C1906_=_C3675( C1906 C3675 ) C1906_=_C3843( C1906 C3843 ) C1906_=_C3980( C1906 C3980 ) \nC1906_=_C3981( C1906 C3981 ) C1906_=_C3984( C1906 C3984 ) C1908_=_C2223( C1908 C2223 ) C1908_=_C2760( C1908 C2760 ) C1908_=_C2817( C1908 C2817 ) C1908_=_C3088( C1908 C3088 ) \nC1908_=_C3319( C1908 C3319 ) C1908_=_C3573( C1908 C3573 ) C1908_=_C3632( C1908 C3632 ) C1908_=_C3776( C1908 C3776 ) C1908_=_C3799( C1908 C3799 ) C1908_=_C3885( C1908 C3885 ) \nC1913_=_C1914( C1913 C1914 ) C1913_=_C1915( C1913 C1915 ) C1913_=_C1917( C1913 C1917 ) C1913_=_C1920( C1913 C1920 ) C1913_=_C1921( C1913 C1921 ) C1913_=_C1923( C1913 C1923 ) \nC1913_=_C1925( C1913 C1925 ) C1913_=_C1926( C1913 C1926 ) C1913_=_C1927( C1913 C1927 ) C1913_=_C1928( C1913 C1928 ) C1913_=_C1931( C1913 C1931 ) C1913_=_C1932( C1913 C1932 ) \nC1913_=_C1933( C1913 C1933 ) C1913_=_C1962( C1913 C1962 ) C1913_=_C2889( C1913 C2889 ) C1913_=_C2951( C1913 C2951 ) C1913_=_C2954( C1913 C2954 ) C1913_=_C2962( C1913 C2962 ) \nC1914_=_C1915( C1914 C1915 ) C1914_=_C1917( C1914 C1917 ) C1914_=_C1920( C1914 C1920 ) C1914_=_C1921( C1914 C1921 ) C1914_=_C1923( C1914 C1923 ) C1914_=_C1925( C1914 C1925 ) \nC1914_=_C1926( C1914 C1926 ) C1914_=_C1927( C1914 C1927 ) C1914_=_C1928( C1914 C1928 ) C1914_=_C1931( C1914 C1931 ) C1914_=_C1932( C1914 C1932 ) C1914_=_C1933( C1914 C1933 ) \nC1914_=_C2581( C1914 C2581 ) C1914_=_C3010( C1914 C3010 ) C1915_=_C1917( C1915 C1917 ) C1915_=_C1920( C1915 C1920 ) C1915_=_C1921( C1915 C1921 ) C1915_=_C1923( C1915 C1923 ) \nC1915_=_C1925( C1915 C1925 ) C1915_=_C1926( C1915 C1926 ) C1915_=_C1927( C1915 C1927 ) C1915_=_C1928( C1915 C1928 ) C1915_=_C1931( C1915 C1931 ) C1915_=_C1932( C1915 C1932 ) \nC1915_=_C1933( C1915 C1933 ) C1915_=_C2004( C1915 C2004 ) C1915_=_C3064( C1915 C3064 ) C1915_=_C3071( C1915 C3071 ) C1917_=_C1920( C1917 C1920 ) C1917_=_C1921( C1917 C1921 ) \nC1917_=_C1923( C1917 C1923 ) C1917_=_C1925( C1917 C1925 ) C1917_=_C1926( C1917 C1926 ) C1917_=_C1927( C1917 C1927 ) C1917_=_C1928( C1917 C1928 ) C1917_=_C1931( C1917 C1931 ) \nC1917_=_C1932( C1917 C1932 ) C1917_=_C1933( C1917 C1933 ) C1917_=_C2545( C1917 C2545 ) C1917_=_C3278( C1917 C3278 ) C1917_=_C3279( C1917 C3279 ) C1917_=_C3288( C1917 C3288 ) \nC1920_=_C1921( C1920 C1921 ) C1920_=_C1923( C1920 C1923 ) C1920_=_C1925( C1920 C1925 ) C1920_=_C1926( C1920 C1926 ) C1920_=_C1927( C1920 C1927 ) C1920_=_C1928( C1920 C1928 ) \nC1920_=_C1931( C1920 C1931 ) C1920_=_C1932( C1920 C1932 ) C1920_=_C1933( C1920 C1933 ) C1920_=_C1945( C1920 C1945 ) C1920_=_C2453( C1920 C2453 ) C1920_=_C2550( C1920 C2550 ) \nC1920_=_C2728( C1920 C2728 ) C1920_=_C2923( C1920 C2923 ) C1920_=_C3016( C1920 C3016 ) C1920_=_C3297( C1920 C3297 ) C1920_=_C3435( C1920 C3435 ) C1920_=_C3484( C1920 C3484 ) \nC1920_=_C3589( C1920 C3589 ) C1920_=_C3590( C1920 C3590 ) C1920_=_C3594( C1920 C3594 ) C1920_=_C3595( C1920 C3595 ) C1920_=_C3596( C1920 C3596 ) C1921_=_C1923( C1921 C1923 ) \nC1921_=_C1925( C1921 C1925 ) C1921_=_C1926( C1921 C1926 ) C1921_=_C1927( C1921 C1927 ) C1921_=_C1928( C1921 C1928 ) C1921_=_C1931( C1921 C1931 ) C1921_=_C1932( C1921 C1932 ) \nC1921_=_C1933( C1921 C1933 ) C1921_=_C2011( C1921 C2011 ) C1921_=_C2052( C1921 C2052 ) C1921_=_C2372( C1921 C2372 ) C1921_=_C3126( C1921 C3126 ) C1921_=_C3672( C1921 C3672 ) \nC1921_=_C3673( C1921 C3673 ) C1921_=_C3674( C1921 C3674 ) C1921_=_C3675( C1921 C3675 ) C1921_=_C3677( C1921 C3677 ) C1921_=_C3681( C1921 C3681 ) C1921_=_C3682( C1921 C3682 ) \nC1923_=_C1925( C1923 C1925 ) C1923_=_C1926( C1923 C1926 ) C1923_=_C1927( C1923 C1927 ) C1923_=_C1928( C1923 C1928 ) C1923_=_C1931( C1923 C1931 ) C1923_=_C1932( C1923 C1932 ) \nC1923_=_C1933( C1923 C1933 ) C1923_=_C1953( C1923 C1953 ) C1923_=_C2187( C1923 C2187 ) C1923_=_C3514( C1923 C3514 ) C1923_=_C3898( C1923 C3898 ) C1923_=_C3955( C1923 C3955 ) \nC1925_=_C1926( C1925 C1926 ) C1925_=_C1927( C1925 C1927 ) C1925_=_C1928( C1925 C1928 ) C1925_=_C1931( C1925 C1931 ) C1925_=_C1932( C1925 C1932 ) C1925_=_C1933( C1925 C1933 ) \nC1925_=_C1954( C1925 C1954 ) C1925_=_C1971( C1925 C1971 ) C1925_=_C2408( C1925 C2408 ) C1925_=_C2929( C1925 C2929 ) C1925_=_C3135( C1925 C3135 ) C1925_=_C3366( C1925 C3366 ) \nC1925_=_C3687( C1925 C3687 ) C1925_=_C3696( C1925 C3696 ) C1925_=_C3943( C1925 C3943 ) C1925_=_C3980( C1925 C3980 ) C1925_=_C3998( C1925 C3998 ) C1926_=_C1927( C1926 C1927 ) \nC1926_=_C1928( C1926 C1928 ) C1926_=_C1931( C1926 C1931 ) C1926_=_C1932( C1926 C1932 ) C1926_=_C1933( C1926 C1933 ) C1926_=_C2111( C1926 C2111 ) C1926_=_C2374( C1926 C2374 ) \nC1926_=_C3247( C1926 C3247 ) C1926_=_C3642( C1926 C3642 ) C1926_=_C3765( C1926 C3765 ) C1926_=_C4005( C1926 C4005 ) C1926_=_C4013( C1926 C4013 ) C1926_=_C4014( C1926 C4014 ) \nC1926_=_C4015( C1926 C4015 ) C1927_=_C1928( C1927 C1928 ) C1927_=_C1931( C1927 C1931 ) C1927_=_C1932( C1927 C1932 ) C1927_=_C1933( C1927 C1933 ) C1927_=_C2297( C1927 C2297 ) \nC1927_=_C2793( C1927 C2793 ) C1927_=_C2991( C1927 C2991 ) C1927_=_C3136( C1927 C3136 ) C1927_=_C3388( C1927 C3388 ) C1927_=_C3688( C1927 C3688 ) C1927_=_C3981( C1927 C3981 ) \nC1927_=_C4020( C1927 C4020 ) C1927_=_C4022( C1927 C4022 ) C1927_=_C4023( C1927 C4023 ) C1928_=_C1931( C1928 C1931 ) C1928_=_C1932( C1928 C1932 ) C1928_=_C1933( C1928 C1933 ) \nC1928_=_C2993( C1928 C2993 ) C1928_=_C3215( C1928 C3215 ) C1928_=_C3351( C1928 C3351 ) C1928_=_C3581( C1928 C3581 ) C1928_=_C3613( C1928 C3613 ) C1931_=_C1932( C1931 C1932 ) \nC1931_=_C1933( C1931 C1933 ) C1931_=_C2380( C1931 C2380 ) C1931_=_C2557( C1931 C2557 ) C1931_=_C2671( C1931 C2671 ) C1931_=_C3061( C1931 C3061 ) C1931_=_C3262( C1931 C3262 ) \nC1931_=_C3444( C1931 C3444 ) C1931_=_C3494( C1931 C3494 ) C1931_=_C4085( C1931 C4085 ) C1931_=_C4087( C1931 C4087 ) C1931_=_C4094( C1931 C4094 ) C1931_=_C4106( C1931 C4106 ) \nC1932_=_C1933( C1932 C1933 ) C1932_=_C1998( C1932 C1998 ) C1932_=_C2559( C1932 C2559 ) C1932_=_C2672( C1932 C2672 ) C1932_=_C3110( C1932 C3110 ) C1932_=_C3202( C1932 C3202 ) \nC1932_=_C3445( C1932 C3445 ) C1932_=_C3497( C1932 C3497 ) C1932_=_C3586( C1932 C3586 ) C1932_=_C4108( C1932 C4108 ) C1933_=_C3141( C1933 C3141 ) C1933_=_C3694( C1933 C3694 ) \nC1933_=_C3896( C1933 C3896 ) C1933_=_C3984( C1933 C3984 ) C1933_=_C4088( C1933 C4088 ) C1934_=_C1935( C1934 C1935 ) C1934_=_C1936( C1934 C1936 ) C1934_=_C1937( C1934 C1937 ) \nC1934_=_C1938( C1934 C1938 ) C1934_=_C1940( C1934 C1940 ) C1934_=_C1941( C1934 C1941 ) C1934_=_C1942( C1934 C1942 ) C1934_=_C1943( C1934 C1943 ) C1934_=_C1944( C1934 C1944 ) \nC1934_=_C1945( C1934 C1945 ) C1934_=_C1946( C1934 C1946 ) C1934_=_C1949( C1934 C1949 ) C1934_=_C1950( C1934 C1950 ) C1934_=_C1952( C1934 C1952 ) C1934_=_C1953( C1934 C1953 ) \nC1934_=_C1954( C1934 C1954 ) C1934_=_C1956( C1934 C1956 ) C1934_=_C1978( C1934 C1978 ) C1934_=_C2389( C1934 C2389 ) C1934_=_C2392( C1934 C2392 ) C1934_=_C2393( C1934 C2393 ) \nC1934_=_C2394( C1934 C2394 ) C1934_=_C2402( C1934 C2402 ) C1934_=_C2405( C1934 C2405 ) C1934_=_C2408( C1934 C2408 ) C1934_=_C2410( C1934 C2410 ) C1934_=_C2411( C1934 C2411 ) \nC1935_=_C1936( C1935 C1936 ) C1935_=_C1937( C1935 C1937 ) C1935_=_C1938( C1935 C1938 ) C1935_=_C1940( C1935 C1940 ) C1935_=_C1941( C1935 C1941 ) C1935_=_C1942( C1935 C1942 ) \nC1935_=_C1943( C1935 C1943 ) C1935_=_C1944( C1935 C1944 ) C1935_=_C1945( C1935 C1945 ) C1935_=_C1946( C1935 C1946 ) C1935_=_C1949( C1935 C1949 ) C1935_=_C1950( C1935 C1950 ) \nC1935_=_C1952( C1935 C1952 ) C1935_=_C1953( C1935 C1953 ) C1935_=_C1954( C1935 C1954 ) C1935_=_C1956( C1935 C1956 ) C1935_=_C2471( C1935 C2471 ) C1935_=_C2472( C1935 C2472 ) \nC1935_=_C2475( C1935 C2475 ) C1935_=_C2482( C1935 C2482 ) C1936_=_C1937( C1936 C1937 ) C1936_=_C1938( C1936 C1938 ) C1936_=_C1940( C1936 C1940 ) C1936_=_C1941( C1936 C1941 ) \nC1936_=_C1942( C1936 C1942 ) C1936_=_C1943( C1936 C1943 ) C1936_=_C1944( C1936 C1944 ) C1936_=_C1945( C1936 C1945 ) C1936_=_C1946( C1936 C1946 ) C1936_=_C1949( C1936 C1949 ) \nC1936_=_C1950( C1936 C1950 ) C1936_=_C1952( C1936 C1952 ) C1936_=_C1953( C1936 C1953 ) C1936_=_C1954( C1936 C1954 ) C1936_=_C1956( C1936 C1956 ) C1936_=_C2389( C1936 C2389 ) \nC1936_=_C2483( C1936 C2483 ) C1936_=_C2494( C1936 C2494 ) C1936_=_C2498( C1936 C2498 ) C1937_=_C1938( C1937 C1938 ) C1937_=_C1940( C1937 C1940 ) C1937_=_C1941( C1937 C1941 ) \nC1937_=_C1942( C1937 C1942 ) C1937_=_C1943( C1937 C1943 ) C1937_=_C1944( C1937 C1944 ) C1937_=_C1945( C1937 C1945 ) C1937_=_C1946( C1937 C1946 ) C1937_=_C1949( C1937 C1949 ) \nC1937_=_C1950(</w:t>
      </w:r>
    </w:p>
    <w:p>
      <w:pPr>
        <w:pStyle w:val="PreformattedText"/>
        <w:bidi w:val="0"/>
        <w:spacing w:before="0" w:after="0"/>
        <w:jc w:val="left"/>
        <w:rPr/>
      </w:pPr>
      <w:r>
        <w:rPr/>
        <w:t xml:space="preserve"> </w:t>
      </w:r>
      <w:r>
        <w:rPr/>
        <w:t>C1937 C1950 ) C1937_=_C1952( C1937 C1952 ) C1937_=_C1953( C1937 C1953 ) C1937_=_C1954( C1937 C1954 ) C1937_=_C1956( C1937 C1956 ) C1937_=_C2392( C1937 C2392 ) \nC1937_=_C2841( C1937 C2841 ) C1937_=_C2850( C1937 C2850 ) C1938_=_C1940( C1938 C1940 ) C1938_=_C1941( C1938 C1941 ) C1938_=_C1942( C1938 C1942 ) C1938_=_C1943( C1938 C1943 ) \nC1938_=_C1944( C1938 C1944 ) C1938_=_C1945( C1938 C1945 ) C1938_=_C1946( C1938 C1946 ) C1938_=_C1949( C1938 C1949 ) C1938_=_C1950( C1938 C1950 ) C1938_=_C1952( C1938 C1952 ) \nC1938_=_C1953( C1938 C1953 ) C1938_=_C1954( C1938 C1954 ) C1938_=_C1956( C1938 C1956 ) C1938_=_C2002( C1938 C2002 ) C1938_=_C2901( C1938 C2901 ) C1938_=_C2904( C1938 C2904 ) \nC1938_=_C2906( C1938 C2906 ) C1938_=_C2907( C1938 C2907 ) C1938_=_C2909( C1938 C2909 ) C1938_=_C2910( C1938 C2910 ) C1938_=_C2912( C1938 C2912 ) C1938_=_C2915( C1938 C2915 ) \nC1938_=_C2918( C1938 C2918 ) C1940_=_C1941( C1940 C1941 ) C1940_=_C1942( C1940 C1942 ) C1940_=_C1943( C1940 C1943 ) C1940_=_C1944( C1940 C1944 ) C1940_=_C1945( C1940 C1945 ) \nC1940_=_C1946( C1940 C1946 ) C1940_=_C1949( C1940 C1949 ) C1940_=_C1950( C1940 C1950 ) C1940_=_C1952( C1940 C1952 ) C1940_=_C1953( C1940 C1953 ) C1940_=_C1954( C1940 C1954 ) \nC1940_=_C1956( C1940 C1956 ) C1940_=_C2693( C1940 C2693 ) C1940_=_C2919( C1940 C2919 ) C1940_=_C2951( C1940 C2951 ) C1940_=_C3012( C1940 C3012 ) C1940_=_C3013( C1940 C3013 ) \nC1940_=_C3016( C1940 C3016 ) C1940_=_C3017( C1940 C3017 ) C1940_=_C3019( C1940 C3019 ) C1940_=_C3021( C1940 C3021 ) C1940_=_C3023( C1940 C3023 ) C1940_=_C3024( C1940 C3024 ) \nC1940_=_C3026( C1940 C3026 ) C1940_=_C3027( C1940 C3027 ) C1940_=_C3028( C1940 C3028 ) C1941_=_C1942( C1941 C1942 ) C1941_=_C1943( C1941 C1943 ) C1941_=_C1944( C1941 C1944 ) \nC1941_=_C1945( C1941 C1945 ) C1941_=_C1946( C1941 C1946 ) C1941_=_C1949( C1941 C1949 ) C1941_=_C1950( C1941 C1950 ) C1941_=_C1952( C1941 C1952 ) C1941_=_C1953( C1941 C1953 ) \nC1941_=_C1954( C1941 C1954 ) C1941_=_C1956( C1941 C1956 ) C1941_=_C2394( C1941 C2394 ) C1941_=_C2746( C1941 C2746 ) C1941_=_C3165( C1941 C3165 ) C1941_=_C3167( C1941 C3167 ) \nC1941_=_C3168( C1941 C3168 ) C1941_=_C3171( C1941 C3171 ) C1941_=_C3172( C1941 C3172 ) C1941_=_C3175( C1941 C3175 ) C1941_=_C3176( C1941 C3176 ) C1941_=_C3177( C1941 C3177 ) \nC1942_=_C1943( C1942 C1943 ) C1942_=_C1944( C1942 C1944 ) C1942_=_C1945( C1942 C1945 ) C1942_=_C1946( C1942 C1946 ) C1942_=_C1949( C1942 C1949 ) C1942_=_C1950( C1942 C1950 ) \nC1942_=_C1952( C1942 C1952 ) C1942_=_C1953( C1942 C1953 ) C1942_=_C1954( C1942 C1954 ) C1942_=_C1956( C1942 C1956 ) C1942_=_C2921( C1942 C2921 ) C1942_=_C3167( C1942 C3167 ) \nC1942_=_C3297( C1942 C3297 ) C1942_=_C3300( C1942 C3300 ) C1942_=_C3301( C1942 C3301 ) C1942_=_C3302( C1942 C3302 ) C1942_=_C3304( C1942 C3304 ) C1942_=_C3306( C1942 C3306 ) \nC1942_=_C3307( C1942 C3307 ) C1942_=_C3308( C1942 C3308 ) C1943_=_C1944( C1943 C1944 ) C1943_=_C1945( C1943 C1945 ) C1943_=_C1946( C1943 C1946 ) C1943_=_C1949( C1943 C1949 ) \nC1943_=_C1950( C1943 C1950 ) C1943_=_C1952( C1943 C1952 ) C1943_=_C1953( C1943 C1953 ) C1943_=_C1954( C1943 C1954 ) C1943_=_C1956( C1943 C1956 ) C1943_=_C2531( C1943 C2531 ) \nC1943_=_C3093( C1943 C3093 ) C1943_=_C3398( C1943 C3398 ) C1943_=_C3399( C1943 C3399 ) C1943_=_C3401( C1943 C3401 ) C1943_=_C3403( C1943 C3403 ) C1943_=_C3409( C1943 C3409 ) \nC1944_=_C1945( C1944 C1945 ) C1944_=_C1946( C1944 C1946 ) C1944_=_C1949( C1944 C1949 ) C1944_=_C1950( C1944 C1950 ) C1944_=_C1952( C1944 C1952 ) C1944_=_C1953( C1944 C1953 ) \nC1944_=_C1954( C1944 C1954 ) C1944_=_C1956( C1944 C1956 ) C1944_=_C2471( C1944 C2471 ) C1944_=_C2860( C1944 C2860 ) C1944_=_C2907( C1944 C2907 ) C1944_=_C3399( C1944 C3399 ) \nC1944_=_C3512( C1944 C3512 ) C1944_=_C3514( C1944 C3514 ) C1944_=_C3516( C1944 C3516 ) C1944_=_C3518( C1944 C3518 ) C1944_=_C3519( C1944 C3519 ) C1945_=_C1946( C1945 C1946 ) \nC1945_=_C1949( C1945 C1949 ) C1945_=_C1950( C1945 C1950 ) C1945_=_C1952( C1945 C1952 ) C1945_=_C1953( C1945 C1953 ) C1945_=_C1954( C1945 C1954 ) C1945_=_C1956( C1945 C1956 ) \nC1945_=_C2453( C1945 C2453 ) C1945_=_C2550( C1945 C2550 ) C1945_=_C2728( C1945 C2728 ) C1945_=_C2923( C1945 C2923 ) C1945_=_C3016( C1945 C3016 ) C1945_=_C3297( C1945 C3297 ) \nC1945_=_C3435( C1945 C3435 ) C1945_=_C3484( C1945 C3484 ) C1945_=_C3589( C1945 C3589 ) C1945_=_C3590( C1945 C3590 ) C1945_=_C3594( C1945 C3594 ) C1945_=_C3595( C1945 C3595 ) \nC1945_=_C3596( C1945 C3596 ) C1946_=_C1949( C1946 C1949 ) C1946_=_C1950( C1946 C1950 ) C1946_=_C1952( C1946 C1952 ) C1946_=_C1953( C1946 C1953 ) C1946_=_C1954( C1946 C1954 ) \nC1946_=_C1956( C1946 C1956 ) C1946_=_C2402( C1946 C2402 ) C1946_=_C3475( C1946 C3475 ) C1946_=_C3520( C1946 C3520 ) C1946_=_C3600( C1946 C3600 ) C1946_=_C3603( C1946 C3603 ) \nC1946_=_C3605( C1946 C3605 ) C1949_=_C1950( C1949 C1950 ) C1949_=_C1952( C1949 C1952 ) C1949_=_C1953( C1949 C1953 ) C1949_=_C1954( C1949 C1954 ) C1949_=_C1956( C1949 C1956 ) \nC1949_=_C2405( C1949 C2405 ) C1949_=_C3209( C1949 C3209 ) C1949_=_C3610( C1949 C3610 ) C1949_=_C3731( C1949 C3731 ) C1949_=_C3827( C1949 C3827 ) C1950_=_C1952( C1950 C1952 ) \nC1950_=_C1953( C1950 C1953 ) C1950_=_C1954( C1950 C1954 ) C1950_=_C1956( C1950 C1956 ) C1950_=_C2732( C1950 C2732 ) C1950_=_C2756( C1950 C2756 ) C1950_=_C2895( C1950 C2895 ) \nC1950_=_C2928( C1950 C2928 ) C1950_=_C3021( C1950 C3021 ) C1950_=_C3130( C1950 C3130 ) C1950_=_C3304( C1950 C3304 ) C1950_=_C3638( C1950 C3638 ) C1950_=_C3732( C1950 C3732 ) \nC1950_=_C3818( C1950 C3818 ) C1950_=_C3833( C1950 C3833 ) C1950_=_C3884( C1950 C3884 ) C1950_=_C3885( C1950 C3885 ) C1950_=_C3887( C1950 C3887 ) C1950_=_C3888( C1950 C3888 ) \nC1952_=_C1953( C1952 C1953 ) C1952_=_C1954( C1952 C1954 ) C1952_=_C1956( C1952 C1956 ) C1952_=_C2272( C1952 C2272 ) C1952_=_C2494( C1952 C2494 ) C1952_=_C2850( C1952 C2850 ) \nC1952_=_C3176( C1952 C3176 ) C1952_=_C3340( C1952 C3340 ) C1952_=_C3605( C1952 C3605 ) C1952_=_C3827( C1952 C3827 ) C1952_=_C3943( C1952 C3943 ) C1952_=_C3945( C1952 C3945 ) \nC1952_=_C3946( C1952 C3946 ) C1952_=_C3948( C1952 C3948 ) C1953_=_C1954( C1953 C1954 ) C1953_=_C1956( C1953 C1956 ) C1953_=_C2187( C1953 C2187 ) C1953_=_C3514( C1953 C3514 ) \nC1953_=_C3898( C1953 C3898 ) C1953_=_C3955( C1953 C3955 ) C1954_=_C1956( C1954 C1956 ) C1954_=_C1971( C1954 C1971 ) C1954_=_C2408( C1954 C2408 ) C1954_=_C2929( C1954 C2929 ) \nC1954_=_C3135( C1954 C3135 ) C1954_=_C3366( C1954 C3366 ) C1954_=_C3687( C1954 C3687 ) C1954_=_C3696( C1954 C3696 ) C1954_=_C3943( C1954 C3943 ) C1954_=_C3980( C1954 C3980 ) \nC1954_=_C3998( C1954 C3998 ) C1956_=_C2041( C1956 C2041 ) C1956_=_C2132( C1956 C2132 ) C1956_=_C2243( C1956 C2243 ) C1956_=_C2351( C1956 C2351 ) C1956_=_C2410( C1956 C2410 ) \nC1956_=_C3506( C1956 C3506 ) C1956_=_C3614( C1956 C3614 ) C1956_=_C3735( C1956 C3735 ) C1956_=_C3948( C1956 C3948 ) C1956_=_C4038( C1956 C4038 ) C1956_=_C4060( C1956 C4060 ) \nC1956_=_C4110( C1956 C4110 ) C1956_=_C4112( C1956 C4112 ) C1959_=_C1960( C1959 C1960 ) C1959_=_C1961( C1959 C1961 ) C1959_=_C1962( C1959 C1962 ) C1959_=_C1964( C1959 C1964 ) \nC1959_=_C1965( C1959 C1965 ) C1959_=_C1966( C1959 C1966 ) C1959_=_C1968( C1959 C1968 ) C1959_=_C1970( C1959 C1970 ) C1959_=_C1971( C1959 C1971 ) C1959_=_C1972( C1959 C1972 ) \nC1959_=_C1973( C1959 C1973 ) C1959_=_C1974( C1959 C1974 ) C1959_=_C1975( C1959 C1975 ) C1959_=_C2232( C1959 C2232 ) C1959_=_C2324( C1959 C2324 ) C1959_=_C2523( C1959 C2523 ) \nC1959_=_C2543( C1959 C2543 ) C1959_=_C2693( C1959 C2693 ) C1959_=_C2696( C1959 C2696 ) C1959_=_C2697( C1959 C2697 ) C1959_=_C2698( C1959 C2698 ) C1959_=_C2699( C1959 C2699 ) \nC1959_=_C2700( C1959 C2700 ) C1959_=_C2702( C1959 C2702 ) C1959_=_C2704( C1959 C2704 ) C1959_=_C2705( C1959 C2705 ) C1960_=_C1961( C1960 C1961 ) C1960_=_C1962( C1960 C1962 ) \nC1960_=_C1964( C1960 C1964 ) C1960_=_C1965( C1960 C1965 ) C1960_=_C1966( C1960 C1966 ) C1960_=_C1968( C1960 C1968 ) C1960_=_C1970( C1960 C1970 ) C1960_=_C1971( C1960 C1971 ) \nC1960_=_C1972( C1960 C1972 ) C1960_=_C1973( C1960 C1973 ) C1960_=_C1974( C1960 C1974 ) C1960_=_C1975( C1960 C1975 ) C1960_=_C2578( C1960 C2578 ) C1960_=_C2820( C1960 C2820 ) \nC1960_=_C2821( C1960 C2821 ) C1960_=_C2823( C1960 C2823 ) C1960_=_C2824( C1960 C2824 ) C1960_=_C2825( C1960 C2825 ) C1960_=_C2827( C1960 C2827 ) C1960_=_C2828( C1960 C2828 ) \nC1960_=_C2829( C1960 C2829 ) C1960_=_C2830( C1960 C2830 ) C1960_=_C2832( C1960 C2832 ) C1960_=_C2836( C1960 C2836 ) C1960_=_C2837( C1960 C2837 ) C1961_=_C1962( C1961 C1962 ) \nC1961_=_C1964( C1961 C1964 ) C1961_=_C1965( C1961 C1965 ) C1961_=_C1966( C1961 C1966 ) C1961_=_C1968( C1961 C1968 ) C1961_=_C1970( C1961 C1970 ) C1961_=_C1971( C1961 C1971 ) \nC1961_=_C1972( C1961 C1972 ) C1961_=_C1973( C1961 C1973 ) C1961_=_C1974( C1961 C1974 ) C1961_=_C1975( C1961 C1975 ) C1961_=_C2356( C1961 C2356 ) C1961_=_C2820( C1961 C2820 ) \nC1961_=_C2919( C1961 C2919 ) C1961_=_C2920( C1961 C2920 ) C1961_=_C2921( C1961 C2921 ) C1961_=_C2922( C1961 C2922 ) C1961_=_C2923( C1961 C2923 ) C1961_=_C2928( C1961 C2928 ) \nC1961_=_C2929( C1961 C2929 ) C1961_=_C2930( C1961 C2930 ) C1962_=_C1964( C1962 C1964 ) C1962_=_C1965( C1962 C1965 ) C1962_=_C1966( C1962 C1966 ) C1962_=_C1968( C1962 C1968 ) \nC1962_=_C1970( C1962 C1970 ) C1962_=_C1971( C1962 C1971 ) C1962_=_C1972( C1962 C1972 ) C1962_=_C1973( C1962 C1973 ) C1962_=_C1974( C1962 C1974 ) C1962_=_C1975( C1962 C1975 ) \nC1962_=_C2889( C1962 C2889 ) C1962_=_C2951( C1962 C2951 ) C1962_=_C2954( C1962 C2954 ) C1962_=_C2962( C1962 C2962 ) C1964_=_C1965( C1964 C1965 ) C1964_=_C1966( C1964 C1966 ) \nC1964_=_C1968( C1964 C1968 ) C1964_=_C1970( C1964 C1970 ) C1964_=_C1971( C1964 C1971 ) C1964_=_C1972( C1964 C1972 ) C1964_=_C1973( C1964 C1973 ) C1964_=_C1974( C1964 C1974 ) \nC1964_=_C1975( C1964 C1975 ) C1964_=_C2178( C1964 C2178 ) C1964_=_C2920( C1964 C2920 ) C1964_=_C3032( C1964 C3032 ) C1964_=_C3034( C1964 C3034 ) C1964_=_C3036( C1964 C3036 ) \nC1965_=_C1966( C1965 C1966 ) C1965_=_C1968( C1965 C1968 ) C1965_=_C1970(</w:t>
      </w:r>
    </w:p>
    <w:p>
      <w:pPr>
        <w:pStyle w:val="PreformattedText"/>
        <w:bidi w:val="0"/>
        <w:spacing w:before="0" w:after="0"/>
        <w:jc w:val="left"/>
        <w:rPr/>
      </w:pPr>
      <w:r>
        <w:rPr/>
        <w:t xml:space="preserve"> </w:t>
      </w:r>
      <w:r>
        <w:rPr/>
        <w:t>C1965 C1970 ) C1965_=_C1971( C1965 C1971 ) C1965_=_C1972( C1965 C1972 ) C1965_=_C1973( C1965 C1973 ) \nC1965_=_C1974( C1965 C1974 ) C1965_=_C1975( C1965 C1975 ) C1965_=_C2432( C1965 C2432 ) C1965_=_C2982( C1965 C2982 ) C1965_=_C3012( C1965 C3012 ) C1965_=_C3142( C1965 C3142 ) \nC1965_=_C3143( C1965 C3143 ) C1965_=_C3144( C1965 C3144 ) C1966_=_C1968( C1966 C1968 ) C1966_=_C1970( C1966 C1970 ) C1966_=_C1971( C1966 C1971 ) C1966_=_C1972( C1966 C1972 ) \nC1966_=_C1973( C1966 C1973 ) C1966_=_C1974( C1966 C1974 ) C1966_=_C1975( C1966 C1975 ) C1966_=_C2084( C1966 C2084 ) C1966_=_C2216( C1966 C2216 ) C1966_=_C2696( C1966 C2696 ) \nC1966_=_C2954( C1966 C2954 ) C1966_=_C3013( C1966 C3013 ) C1966_=_C3142( C1966 C3142 ) C1966_=_C3246( C1966 C3246 ) C1966_=_C3247( C1966 C3247 ) C1966_=_C3248( C1966 C3248 ) \nC1966_=_C3250( C1966 C3250 ) C1966_=_C3252( C1966 C3252 ) C1966_=_C3253( C1966 C3253 ) C1968_=_C1970( C1968 C1970 ) C1968_=_C1971( C1968 C1971 ) C1968_=_C1972( C1968 C1972 ) \nC1968_=_C1973( C1968 C1973 ) C1968_=_C1974( C1968 C1974 ) C1968_=_C1975( C1968 C1975 ) C1968_=_C2828( C1968 C2828 ) C1968_=_C3034( C1968 C3034 ) C1968_=_C3363( C1968 C3363 ) \nC1968_=_C3695( C1968 C3695 ) C1968_=_C3696( C1968 C3696 ) C1968_=_C3697( C1968 C3697 ) C1968_=_C3698( C1968 C3698 ) C1968_=_C3699( C1968 C3699 ) C1968_=_C3700( C1968 C3700 ) \nC1968_=_C3702( C1968 C3702 ) C1970_=_C1971( C1970 C1971 ) C1970_=_C1972( C1970 C1972 ) C1970_=_C1973( C1970 C1973 ) C1970_=_C1974( C1970 C1974 ) C1970_=_C1975( C1970 C1975 ) \nC1970_=_C2150( C1970 C2150 ) C1970_=_C2461( C1970 C2461 ) C1970_=_C2734( C1970 C2734 ) C1970_=_C3023( C1970 C3023 ) C1970_=_C3246( C1970 C3246 ) C1970_=_C3939( C1970 C3939 ) \nC1971_=_C1972( C1971 C1972 ) C1971_=_C1973( C1971 C1973 ) C1971_=_C1974( C1971 C1974 ) C1971_=_C1975( C1971 C1975 ) C1971_=_C2408( C1971 C2408 ) C1971_=_C2929( C1971 C2929 ) \nC1971_=_C3135( C1971 C3135 ) C1971_=_C3366( C1971 C3366 ) C1971_=_C3687( C1971 C3687 ) C1971_=_C3696( C1971 C3696 ) C1971_=_C3943( C1971 C3943 ) C1971_=_C3980( C1971 C3980 ) \nC1971_=_C3998( C1971 C3998 ) C1972_=_C1973( C1972 C1973 ) C1972_=_C1974( C1972 C1974 ) C1972_=_C1975( C1972 C1975 ) C1972_=_C3024( C1972 C3024 ) C1972_=_C3248( C1972 C3248 ) \nC1972_=_C3535( C1972 C3535 ) C1973_=_C1974( C1973 C1974 ) C1973_=_C1975( C1973 C1975 ) C1973_=_C2130( C1973 C2130 ) C1973_=_C2151( C1973 C2151 ) C1973_=_C2333( C1973 C2333 ) \nC1973_=_C2898( C1973 C2898 ) C1973_=_C2930( C1973 C2930 ) C1973_=_C3329( C1973 C3329 ) C1973_=_C3368( C1973 C3368 ) C1973_=_C3378( C1973 C3378 ) C1973_=_C3697( C1973 C3697 ) \nC1973_=_C4047( C1973 C4047 ) C1973_=_C4048( C1973 C4048 ) C1974_=_C1975( C1974 C1975 ) C1974_=_C3027( C1974 C3027 ) C1974_=_C3218( C1974 C3218 ) C1974_=_C3252( C1974 C3252 ) \nC1975_=_C2995( C1975 C2995 ) C1975_=_C3028( C1975 C3028 ) C1975_=_C3253( C1975 C3253 ) C1975_=_C3354( C1975 C3354 ) C1975_=_C3583( C1975 C3583 ) C1975_=_C3615( C1975 C3615 ) \nC1976_=_C1978( C1976 C1978 ) C1976_=_C1980( C1976 C1980 ) C1976_=_C1981( C1976 C1981 ) C1976_=_C1982( C1976 C1982 ) C1976_=_C1983( C1976 C1983 ) C1976_=_C1984( C1976 C1984 ) \nC1976_=_C1986( C1976 C1986 ) C1976_=_C1987( C1976 C1987 ) C1976_=_C1988( C1976 C1988 ) C1976_=_C1989( C1976 C1989 ) C1976_=_C1990( C1976 C1990 ) C1976_=_C1991( C1976 C1991 ) \nC1976_=_C1993( C1976 C1993 ) C1976_=_C1994( C1976 C1994 ) C1976_=_C1995( C1976 C1995 ) C1976_=_C1996( C1976 C1996 ) C1976_=_C1997( C1976 C1997 ) C1976_=_C1998( C1976 C1998 ) \nC1976_=_C2156( C1976 C2156 ) C1976_=_C2157( C1976 C2157 ) C1976_=_C2158( C1976 C2158 ) C1976_=_C2159( C1976 C2159 ) C1976_=_C2160( C1976 C2160 ) C1976_=_C2162( C1976 C2162 ) \nC1976_=_C2166( C1976 C2166 ) C1978_=_C1980( C1978 C1980 ) C1978_=_C1981( C1978 C1981 ) C1978_=_C1982( C1978 C1982 ) C1978_=_C1983( C1978 C1983 ) C1978_=_C1984( C1978 C1984 ) \nC1978_=_C1986( C1978 C1986 ) C1978_=_C1987( C1978 C1987 ) C1978_=_C1988( C1978 C1988 ) C1978_=_C1989( C1978 C1989 ) C1978_=_C1990( C1978 C1990 ) C1978_=_C1991( C1978 C1991 ) \nC1978_=_C1993( C1978 C1993 ) C1978_=_C1994( C1978 C1994 ) C1978_=_C1995( C1978 C1995 ) C1978_=_C1996( C1978 C1996 ) C1978_=_C1997( C1978 C1997 ) C1978_=_C1998( C1978 C1998 ) \nC1978_=_C2389( C1978 C2389 ) C1978_=_C2392( C1978 C2392 ) C1978_=_C2393( C1978 C2393 ) C1978_=_C2394( C1978 C2394 ) C1978_=_C2402( C1978 C2402 ) C1978_=_C2405( C1978 C2405 ) \nC1978_=_C2408( C1978 C2408 ) C1978_=_C2410( C1978 C2410 ) C1978_=_C2411( C1978 C2411 ) C1980_=_C1981( C1980 C1981 ) C1980_=_C1982( C1980 C1982 ) C1980_=_C1983( C1980 C1983 ) \nC1980_=_C1984( C1980 C1984 ) C1980_=_C1986( C1980 C1986 ) C1980_=_C1987( C1980 C1987 ) C1980_=_C1988( C1980 C1988 ) C1980_=_C1989( C1980 C1989 ) C1980_=_C1990( C1980 C1990 ) \nC1980_=_C1991( C1980 C1991 ) C1980_=_C1993( C1980 C1993 ) C1980_=_C1994( C1980 C1994 ) C1980_=_C1995( C1980 C1995 ) C1980_=_C1996( C1980 C1996 ) C1980_=_C1997( C1980 C1997 ) \nC1980_=_C1998( C1980 C1998 ) C1980_=_C2080( C1980 C2080 ) C1980_=_C2560( C1980 C2560 ) C1980_=_C2562( C1980 C2562 ) C1980_=_C2569( C1980 C2569 ) C1980_=_C2570( C1980 C2570 ) \nC1980_=_C2574( C1980 C2574 ) C1980_=_C2576( C1980 C2576 ) C1981_=_C1982( C1981 C1982 ) C1981_=_C1983( C1981 C1983 ) C1981_=_C1984( C1981 C1984 ) C1981_=_C1986( C1981 C1986 ) \nC1981_=_C1987( C1981 C1987 ) C1981_=_C1988( C1981 C1988 ) C1981_=_C1989( C1981 C1989 ) C1981_=_C1990( C1981 C1990 ) C1981_=_C1991( C1981 C1991 ) C1981_=_C1993( C1981 C1993 ) \nC1981_=_C1994( C1981 C1994 ) C1981_=_C1995( C1981 C1995 ) C1981_=_C1996( C1981 C1996 ) C1981_=_C1997( C1981 C1997 ) C1981_=_C1998( C1981 C1998 ) C1981_=_C2281( C1981 C2281 ) \nC1981_=_C2598( C1981 C2598 ) C1981_=_C2600( C1981 C2600 ) C1981_=_C2601( C1981 C2601 ) C1981_=_C2602( C1981 C2602 ) C1981_=_C2603( C1981 C2603 ) C1981_=_C2605( C1981 C2605 ) \nC1981_=_C2607( C1981 C2607 ) C1981_=_C2608( C1981 C2608 ) C1981_=_C2609( C1981 C2609 ) C1981_=_C2614( C1981 C2614 ) C1981_=_C2616( C1981 C2616 ) C1981_=_C2617( C1981 C2617 ) \nC1982_=_C1983( C1982 C1983 ) C1982_=_C1984( C1982 C1984 ) C1982_=_C1986( C1982 C1986 ) C1982_=_C1987( C1982 C1987 ) C1982_=_C1988( C1982 C1988 ) C1982_=_C1989( C1982 C1989 ) \nC1982_=_C1990( C1982 C1990 ) C1982_=_C1991( C1982 C1991 ) C1982_=_C1993( C1982 C1993 ) C1982_=_C1994( C1982 C1994 ) C1982_=_C1995( C1982 C1995 ) C1982_=_C1996( C1982 C1996 ) \nC1982_=_C1997( C1982 C1997 ) C1982_=_C1998( C1982 C1998 ) C1982_=_C2156( C1982 C2156 ) C1982_=_C2598( C1982 C2598 ) C1982_=_C2657( C1982 C2657 ) C1982_=_C2660( C1982 C2660 ) \nC1982_=_C2662( C1982 C2662 ) C1982_=_C2664( C1982 C2664 ) C1982_=_C2666( C1982 C2666 ) C1982_=_C2671( C1982 C2671 ) C1982_=_C2672( C1982 C2672 ) C1983_=_C1984( C1983 C1984 ) \nC1983_=_C1986( C1983 C1986 ) C1983_=_C1987( C1983 C1987 ) C1983_=_C1988( C1983 C1988 ) C1983_=_C1989( C1983 C1989 ) C1983_=_C1990( C1983 C1990 ) C1983_=_C1991( C1983 C1991 ) \nC1983_=_C1993( C1983 C1993 ) C1983_=_C1994( C1983 C1994 ) C1983_=_C1995( C1983 C1995 ) C1983_=_C1996( C1983 C1996 ) C1983_=_C1997( C1983 C1997 ) C1983_=_C1998( C1983 C1998 ) \nC1983_=_C2157( C1983 C2157 ) C1983_=_C2600( C1983 C2600 ) C1983_=_C2874( C1983 C2874 ) C1983_=_C3093( C1983 C3093 ) C1983_=_C3094( C1983 C3094 ) C1983_=_C3096( C1983 C3096 ) \nC1983_=_C3097( C1983 C3097 ) C1983_=_C3102( C1983 C3102 ) C1983_=_C3104( C1983 C3104 ) C1983_=_C3105( C1983 C3105 ) C1983_=_C3106( C1983 C3106 ) C1983_=_C3107( C1983 C3107 ) \nC1983_=_C3109( C1983 C3109 ) C1983_=_C3110( C1983 C3110 ) C1984_=_C1986( C1984 C1986 ) C1984_=_C1987( C1984 C1987 ) C1984_=_C1988( C1984 C1988 ) C1984_=_C1989( C1984 C1989 ) \nC1984_=_C1990( C1984 C1990 ) C1984_=_C1991( C1984 C1991 ) C1984_=_C1993( C1984 C1993 ) C1984_=_C1994( C1984 C1994 ) C1984_=_C1995( C1984 C1995 ) C1984_=_C1996( C1984 C1996 ) \nC1984_=_C1997( C1984 C1997 ) C1984_=_C1998( C1984 C1998 ) C1984_=_C2158( C1984 C2158 ) C1984_=_C2601( C1984 C2601 ) C1984_=_C2768( C1984 C2768 ) C1984_=_C3180( C1984 C3180 ) \nC1984_=_C3192( C1984 C3192 ) C1984_=_C3194( C1984 C3194 ) C1984_=_C3195( C1984 C3195 ) C1984_=_C3196( C1984 C3196 ) C1984_=_C3198( C1984 C3198 ) C1984_=_C3199( C1984 C3199 ) \nC1984_=_C3201( C1984 C3201 ) C1984_=_C3202( C1984 C3202 ) C1986_=_C1987( C1986 C1987 ) C1986_=_C1988( C1986 C1988 ) C1986_=_C1989( C1986 C1989 ) C1986_=_C1990( C1986 C1990 ) \nC1986_=_C1991( C1986 C1991 ) C1986_=_C1993( C1986 C1993 ) C1986_=_C1994( C1986 C1994 ) C1986_=_C1995( C1986 C1995 ) C1986_=_C1996( C1986 C1996 ) C1986_=_C1997( C1986 C1997 ) \nC1986_=_C1998( C1986 C1998 ) C1986_=_C2124( C1986 C2124 ) C1986_=_C2603( C1986 C2603 ) C1986_=_C2679( C1986 C2679 ) C1986_=_C2710( C1986 C2710 ) C1986_=_C2824( C1986 C2824 ) \nC1986_=_C2967( C1986 C2967 ) C1986_=_C3461( C1986 C3461 ) C1986_=_C3463( C1986 C3463 ) C1986_=_C3466( C1986 C3466 ) C1986_=_C3467( C1986 C3467 ) C1986_=_C3469( C1986 C3469 ) \nC1986_=_C3470( C1986 C3470 ) C1986_=_C3472( C1986 C3472 ) C1987_=_C1988( C1987 C1988 ) C1987_=_C1989( C1987 C1989 ) C1987_=_C1990( C1987 C1990 ) C1987_=_C1991( C1987 C1991 ) \nC1987_=_C1993( C1987 C1993 ) C1987_=_C1994( C1987 C1994 ) C1987_=_C1995( C1987 C1995 ) C1987_=_C1996( C1987 C1996 ) C1987_=_C1997( C1987 C1997 ) C1987_=_C1998( C1987 C1998 ) \nC1987_=_C2159( C1987 C2159 ) C1987_=_C2235( C1987 C2235 ) C1987_=_C2628( C1987 C2628 ) C1987_=_C2699( C1987 C2699 ) C1987_=_C2878( C1987 C2878 ) C1987_=_C3475( C1987 C3475 ) \nC1987_=_C3477( C1987 C3477 ) C1987_=_C3478( C1987 C3478 ) C1987_=_C3480( C1987 C3480 ) C1988_=_C1989( C1988 C1989 ) C1988_=_C1990( C1988 C1990 ) C1988_=_C1991( C1988 C1991 ) \nC1988_=_C1993( C1988 C1993 ) C1988_=_C1994( C1988 C1994 ) C1988_=_C1995( C1988 C1995 ) C1988_=_C1996( C1988 C1996 ) C1988_=_C1997( C1988 C1997 ) C1988_=_C1998( C1988 C1998 ) \nC1988_=_C2008( C1988 C2008 ) C1988_=_C2586( C1988 C2586 ) C1988_=_C2660( C1988 C2660 ) C1988_=_C3097( C1988 C3097 ) C1988_=_C3192( C1988 C3192 ) C1988_=_C3447( C1988 C3447 ) \nC1988_=_C3539( C1988 C3539 ) C1988_=_C3544( C1988 C3544 ) C1988_=_C3546( C1988 C3546 ) C1989_=_C1990( C1989 C1990 ) C1989_=_C1991(</w:t>
      </w:r>
    </w:p>
    <w:p>
      <w:pPr>
        <w:pStyle w:val="PreformattedText"/>
        <w:bidi w:val="0"/>
        <w:spacing w:before="0" w:after="0"/>
        <w:jc w:val="left"/>
        <w:rPr/>
      </w:pPr>
      <w:r>
        <w:rPr/>
        <w:t xml:space="preserve"> </w:t>
      </w:r>
      <w:r>
        <w:rPr/>
        <w:t>C1989 C1991 ) C1989_=_C1993( C1989 C1993 ) \nC1989_=_C1994( C1989 C1994 ) C1989_=_C1995( C1989 C1995 ) C1989_=_C1996( C1989 C1996 ) C1989_=_C1997( C1989 C1997 ) C1989_=_C1998( C1989 C1998 ) C1989_=_C2288( C1989 C2288 ) \nC1989_=_C2605( C1989 C2605 ) C1989_=_C2641( C1989 C2641 ) C1989_=_C2825( C1989 C2825 ) C1989_=_C3548( C1989 C3548 ) C1989_=_C3550( C1989 C3550 ) C1989_=_C3552( C1989 C3552 ) \nC1989_=_C3555( C1989 C3555 ) C1989_=_C3556( C1989 C3556 ) C1989_=_C3558( C1989 C3558 ) C1990_=_C1991( C1990 C1991 ) C1990_=_C1993( C1990 C1993 ) C1990_=_C1994( C1990 C1994 ) \nC1990_=_C1995( C1990 C1995 ) C1990_=_C1996( C1990 C1996 ) C1990_=_C1997( C1990 C1997 ) C1990_=_C1998( C1990 C1998 ) C1990_=_C2162( C1990 C2162 ) C1990_=_C2203( C1990 C2203 ) \nC1990_=_C2506( C1990 C2506 ) C1990_=_C2607( C1990 C2607 ) C1990_=_C2629( C1990 C2629 ) C1990_=_C2909( C1990 C2909 ) C1990_=_C3347( C1990 C3347 ) C1990_=_C3539( C1990 C3539 ) \nC1990_=_C3576( C1990 C3576 ) C1990_=_C3578( C1990 C3578 ) C1990_=_C3579( C1990 C3579 ) C1990_=_C3581( C1990 C3581 ) C1990_=_C3583( C1990 C3583 ) C1990_=_C3584( C1990 C3584 ) \nC1990_=_C3586( C1990 C3586 ) C1991_=_C1993( C1991 C1993 ) C1991_=_C1994( C1991 C1994 ) C1991_=_C1995( C1991 C1995 ) C1991_=_C1996( C1991 C1996 ) C1991_=_C1997( C1991 C1997 ) \nC1991_=_C1998( C1991 C1998 ) C1991_=_C3411( C1991 C3411 ) C1991_=_C3498( C1991 C3498 ) C1993_=_C1994( C1993 C1994 ) C1993_=_C1995( C1993 C1995 ) C1993_=_C1996( C1993 C1996 ) \nC1993_=_C1997( C1993 C1997 ) C1993_=_C1998( C1993 C1998 ) C1993_=_C2106( C1993 C2106 ) C1993_=_C2662( C1993 C2662 ) C1993_=_C2971( C1993 C2971 ) C1993_=_C3102( C1993 C3102 ) \nC1993_=_C3184( C1993 C3184 ) C1993_=_C3196( C1993 C3196 ) C1993_=_C3531( C1993 C3531 ) C1993_=_C3578( C1993 C3578 ) C1993_=_C3714( C1993 C3714 ) C1993_=_C3780( C1993 C3780 ) \nC1993_=_C3782( C1993 C3782 ) C1994_=_C1995( C1994 C1995 ) C1994_=_C1996( C1994 C1996 ) C1994_=_C1997( C1994 C1997 ) C1994_=_C1998( C1994 C1998 ) C1994_=_C2055( C1994 C2055 ) \nC1994_=_C2614( C1994 C2614 ) C1994_=_C2718( C1994 C2718 ) C1994_=_C2832( C1994 C2832 ) C1994_=_C3564( C1994 C3564 ) C1994_=_C3674( C1994 C3674 ) C1994_=_C3745( C1994 C3745 ) \nC1994_=_C3867( C1994 C3867 ) C1994_=_C3880( C1994 C3880 ) C1994_=_C3881( C1994 C3881 ) C1995_=_C1996( C1995 C1996 ) C1995_=_C1997( C1995 C1997 ) C1995_=_C1998( C1995 C1998 ) \nC1995_=_C2034( C1995 C2034 ) C1995_=_C2440( C1995 C2440 ) C1995_=_C2664( C1995 C2664 ) C1995_=_C3106( C1995 C3106 ) C1995_=_C3198( C1995 C3198 ) C1995_=_C3579( C1995 C3579 ) \nC1995_=_C3891( C1995 C3891 ) C1995_=_C3920( C1995 C3920 ) C1995_=_C3990( C1995 C3990 ) C1995_=_C3991( C1995 C3991 ) C1995_=_C3994( C1995 C3994 ) C1996_=_C1997( C1996 C1997 ) \nC1996_=_C1998( C1996 C1998 ) C1996_=_C2516( C1996 C2516 ) C1997_=_C1998( C1997 C1998 ) C1997_=_C2073( C1997 C2073 ) C1997_=_C2152( C1997 C2152 ) C1997_=_C2191( C1997 C2191 ) \nC1997_=_C2443( C1997 C2443 ) C1997_=_C3288( C1997 C3288 ) C1997_=_C3353( C1997 C3353 ) C1997_=_C3596( C1997 C3596 ) C1997_=_C3702( C1997 C3702 ) C1997_=_C3794( C1997 C3794 ) \nC1997_=_C3823( C1997 C3823 ) C1997_=_C3927( C1997 C3927 ) C1997_=_C4106( C1997 C4106 ) C1997_=_C4108( C1997 C4108 ) C1998_=_C2559( C1998 C2559 ) C1998_=_C2672( C1998 C2672 ) \nC1998_=_C3110( C1998 C3110 ) C1998_=_C3202( C1998 C3202 ) C1998_=_C3445( C1998 C3445 ) C1998_=_C3497( C1998 C3497 ) C1998_=_C3586( C1998 C3586 ) C1998_=_C4108( C1998 C4108 ) \nC1999_=_C2000( C1999 C2000 ) C1999_=_C2002( C1999 C2002 ) C1999_=_C2004( C1999 C2004 ) C1999_=_C2005( C1999 C2005 ) C1999_=_C2008( C1999 C2008 ) C1999_=_C2011( C1999 C2011 ) \nC1999_=_C2012( C1999 C2012 ) C1999_=_C2014( C1999 C2014 ) C1999_=_C2017( C1999 C2017 ) C1999_=_C2018( C1999 C2018 ) C1999_=_C2047( C1999 C2047 ) C1999_=_C2048( C1999 C2048 ) \nC1999_=_C2049( C1999 C2049 ) C1999_=_C2051( C1999 C2051 ) C1999_=_C2052( C1999 C2052 ) C1999_=_C2055( C1999 C2055 ) C1999_=_C2056( C1999 C2056 ) C1999_=_C2057( C1999 C2057 ) \nC1999_=_C2058( C1999 C2058 ) C1999_=_C2059( C1999 C2059 ) C2000_=_C2002( C2000 C2002 ) C2000_=_C2004( C2000 C2004 ) C2000_=_C2005( C2000 C2005 ) C2000_=_C2008( C2000 C2008 ) \nC2000_=_C2011( C2000 C2011 ) C2000_=_C2012( C2000 C2012 ) C2000_=_C2014( C2000 C2014 ) C2000_=_C2017( C2000 C2017 ) C2000_=_C2018( C2000 C2018 ) C2000_=_C2049( C2000 C2049 ) \nC2000_=_C2119( C2000 C2119 ) C2000_=_C2709( C2000 C2709 ) C2000_=_C2710( C2000 C2710 ) C2000_=_C2711( C2000 C2711 ) C2000_=_C2714( C2000 C2714 ) C2000_=_C2715( C2000 C2715 ) \nC2000_=_C2716( C2000 C2716 ) C2000_=_C2718( C2000 C2718 ) C2000_=_C2720( C2000 C2720 ) C2002_=_C2004( C2002 C2004 ) C2002_=_C2005( C2002 C2005 ) C2002_=_C2008( C2002 C2008 ) \nC2002_=_C2011( C2002 C2011 ) C2002_=_C2012( C2002 C2012 ) C2002_=_C2014( C2002 C2014 ) C2002_=_C2017( C2002 C2017 ) C2002_=_C2018( C2002 C2018 ) C2002_=_C2901( C2002 C2901 ) \nC2002_=_C2904( C2002 C2904 ) C2002_=_C2906( C2002 C2906 ) C2002_=_C2907( C2002 C2907 ) C2002_=_C2909( C2002 C2909 ) C2002_=_C2910( C2002 C2910 ) C2002_=_C2912( C2002 C2912 ) \nC2002_=_C2915( C2002 C2915 ) C2002_=_C2918( C2002 C2918 ) C2004_=_C2005( C2004 C2005 ) C2004_=_C2008( C2004 C2008 ) C2004_=_C2011( C2004 C2011 ) C2004_=_C2012( C2004 C2012 ) \nC2004_=_C2014( C2004 C2014 ) C2004_=_C2017( C2004 C2017 ) C2004_=_C2018( C2004 C2018 ) C2004_=_C3064( C2004 C3064 ) C2004_=_C3071( C2004 C3071 ) C2005_=_C2008( C2005 C2008 ) \nC2005_=_C2011( C2005 C2011 ) C2005_=_C2012( C2005 C2012 ) C2005_=_C2014( C2005 C2014 ) C2005_=_C2017( C2005 C2017 ) C2005_=_C2018( C2005 C2018 ) C2005_=_C2448( C2005 C2448 ) \nC2005_=_C3113( C2005 C3113 ) C2005_=_C3114( C2005 C3114 ) C2005_=_C3116( C2005 C3116 ) C2005_=_C3117( C2005 C3117 ) C2005_=_C3121( C2005 C3121 ) C2005_=_C3122( C2005 C3122 ) \nC2005_=_C3123( C2005 C3123 ) C2008_=_C2011( C2008 C2011 ) C2008_=_C2012( C2008 C2012 ) C2008_=_C2014( C2008 C2014 ) C2008_=_C2017( C2008 C2017 ) C2008_=_C2018( C2008 C2018 ) \nC2008_=_C2586( C2008 C2586 ) C2008_=_C2660( C2008 C2660 ) C2008_=_C3097( C2008 C3097 ) C2008_=_C3192( C2008 C3192 ) C2008_=_C3447( C2008 C3447 ) C2008_=_C3539( C2008 C3539 ) \nC2008_=_C3544( C2008 C3544 ) C2008_=_C3546( C2008 C3546 ) C2011_=_C2012( C2011 C2012 ) C2011_=_C2014( C2011 C2014 ) C2011_=_C2017( C2011 C2017 ) C2011_=_C2018( C2011 C2018 ) \nC2011_=_C2052( C2011 C2052 ) C2011_=_C2372( C2011 C2372 ) C2011_=_C3126( C2011 C3126 ) C2011_=_C3672( C2011 C3672 ) C2011_=_C3673( C2011 C3673 ) C2011_=_C3674( C2011 C3674 ) \nC2011_=_C3675( C2011 C3675 ) C2011_=_C3677( C2011 C3677 ) C2011_=_C3681( C2011 C3681 ) C2011_=_C3682( C2011 C3682 ) C2012_=_C2014( C2012 C2014 ) C2012_=_C2017( C2012 C2017 ) \nC2012_=_C2018( C2012 C2018 ) C2012_=_C2458( C2012 C2458 ) C2012_=_C2570( C2012 C2570 ) C2012_=_C2714( C2012 C2714 ) C2012_=_C2771( C2012 C2771 ) C2012_=_C2790( C2012 C2790 ) \nC2012_=_C3116( C2012 C3116 ) C2012_=_C3195( C2012 C3195 ) C2012_=_C3225( C2012 C3225 ) C2012_=_C3673( C2012 C3673 ) C2012_=_C3738( C2012 C3738 ) C2012_=_C3744( C2012 C3744 ) \nC2012_=_C3745( C2012 C3745 ) C2012_=_C3747( C2012 C3747 ) C2012_=_C3749( C2012 C3749 ) C2014_=_C2017( C2014 C2017 ) C2014_=_C2018( C2014 C2018 ) C2014_=_C3129( C2014 C3129 ) \nC2014_=_C3450( C2014 C3450 ) C2014_=_C3832( C2014 C3832 ) C2014_=_C3856( C2014 C3856 ) C2014_=_C3857( C2014 C3857 ) C2017_=_C2018( C2017 C2018 ) C2017_=_C2593( C2017 C2593 ) \nC2017_=_C2836( C2017 C2836 ) C2017_=_C2869( C2017 C2869 ) C2017_=_C2915( C2017 C2915 ) C2017_=_C3071( C2017 C3071 ) C2017_=_C3121( C2017 C3121 ) C2017_=_C3453( C2017 C3453 ) \nC2017_=_C3544( C2017 C3544 ) C2017_=_C3690( C2017 C3690 ) C2017_=_C3805( C2017 C3805 ) C2017_=_C3856( C2017 C3856 ) C2017_=_C3894( C2017 C3894 ) C2017_=_C3915( C2017 C3915 ) \nC2017_=_C3991( C2017 C3991 ) C2017_=_C4050( C2017 C4050 ) C2018_=_C2058( C2018 C2058 ) C2018_=_C3107( C2018 C3107 ) C2018_=_C3491( C2018 C3491 ) C2018_=_C3699( C2018 C3699 ) \nC2018_=_C3747( C2018 C3747 ) C2018_=_C3815( C2018 C3815 ) C2018_=_C3880( C2018 C3880 ) C2018_=_C3976( C2018 C3976 ) C2018_=_C4068( C2018 C4068 ) C2018_=_C4069( C2018 C4069 ) \nC2021_=_C2023( C2021 C2023 ) C2021_=_C2024( C2021 C2024 ) C2021_=_C2025( C2021 C2025 ) C2021_=_C2026( C2021 C2026 ) C2021_=_C2028( C2021 C2028 ) C2021_=_C2029( C2021 C2029 ) \nC2021_=_C2030( C2021 C2030 ) C2021_=_C2031( C2021 C2031 ) C2021_=_C2032( C2021 C2032 ) C2021_=_C2034( C2021 C2034 ) C2021_=_C2038( C2021 C2038 ) C2021_=_C2039( C2021 C2039 ) \nC2021_=_C2040( C2021 C2040 ) C2021_=_C2041( C2021 C2041 ) C2021_=_C2042( C2021 C2042 ) C2021_=_C2043( C2021 C2043 ) C2021_=_C2044( C2021 C2044 ) C2021_=_C2060( C2021 C2060 ) \nC2021_=_C2063( C2021 C2063 ) C2021_=_C2066( C2021 C2066 ) C2021_=_C2068( C2021 C2068 ) C2021_=_C2070( C2021 C2070 ) C2021_=_C2073( C2021 C2073 ) C2021_=_C2076( C2021 C2076 ) \nC2023_=_C2024( C2023 C2024 ) C2023_=_C2025( C2023 C2025 ) C2023_=_C2026( C2023 C2026 ) C2023_=_C2028( C2023 C2028 ) C2023_=_C2029( C2023 C2029 ) C2023_=_C2030( C2023 C2030 ) \nC2023_=_C2031( C2023 C2031 ) C2023_=_C2032( C2023 C2032 ) C2023_=_C2034( C2023 C2034 ) C2023_=_C2038( C2023 C2038 ) C2023_=_C2039( C2023 C2039 ) C2023_=_C2040( C2023 C2040 ) \nC2023_=_C2041( C2023 C2041 ) C2023_=_C2042( C2023 C2042 ) C2023_=_C2043( C2023 C2043 ) C2023_=_C2044( C2023 C2044 ) C2023_=_C2393( C2023 C2393 ) C2023_=_C2430( C2023 C2430 ) \nC2023_=_C2579( C2023 C2579 ) C2023_=_C2857( C2023 C2857 ) C2023_=_C2859( C2023 C2859 ) C2023_=_C2860( C2023 C2860 ) C2023_=_C2861( C2023 C2861 ) C2023_=_C2862( C2023 C2862 ) \nC2023_=_C2864( C2023 C2864 ) C2023_=_C2866( C2023 C2866 ) C2023_=_C2868( C2023 C2868 ) C2023_=_C2869( C2023 C2869 ) C2023_=_C2870( C2023 C2870 ) C2023_=_C2871( C2023 C2871 ) \nC2024_=_C2025( C2024 C2025 ) C2024_=_C2026( C2024 C2026 ) C2024_=_C2028( C2024 C2028 ) C2024_=_C2029( C2024 C2029 ) C2024_=_C2030( C2024 C2030 ) C2024_=_C2031( C2024 C2031 ) \nC2024_=_C2032( C2024 C2032 ) C2024_=_C2034( C2024 C2034 ) C2024_=_C2038( C2024 C2038 ) C2024_=_C2039( C2024 C2039 ) C2024_=_C2040( C2024 C2040 ) C2024_=_C2041( C2024 C2041 ) \nC2024_=_C2042(</w:t>
      </w:r>
    </w:p>
    <w:p>
      <w:pPr>
        <w:pStyle w:val="PreformattedText"/>
        <w:bidi w:val="0"/>
        <w:spacing w:before="0" w:after="0"/>
        <w:jc w:val="left"/>
        <w:rPr/>
      </w:pPr>
      <w:r>
        <w:rPr/>
        <w:t xml:space="preserve"> </w:t>
      </w:r>
      <w:r>
        <w:rPr/>
        <w:t>C2024 C2042 ) C2024_=_C2043( C2024 C2043 ) C2024_=_C2044( C2024 C2044 ) C2024_=_C2180( C2024 C2180 ) C2024_=_C3233( C2024 C3233 ) C2024_=_C3235( C2024 C3235 ) \nC2024_=_C3239( C2024 C3239 ) C2025_=_C2026( C2025 C2026 ) C2025_=_C2028( C2025 C2028 ) C2025_=_C2029( C2025 C2029 ) C2025_=_C2030( C2025 C2030 ) C2025_=_C2031( C2025 C2031 ) \nC2025_=_C2032( C2025 C2032 ) C2025_=_C2034( C2025 C2034 ) C2025_=_C2038( C2025 C2038 ) C2025_=_C2039( C2025 C2039 ) C2025_=_C2040( C2025 C2040 ) C2025_=_C2041( C2025 C2041 ) \nC2025_=_C2042( C2025 C2042 ) C2025_=_C2043( C2025 C2043 ) C2025_=_C2044( C2025 C2044 ) C2025_=_C2266( C2025 C2266 ) C2025_=_C2286( C2025 C2286 ) C2025_=_C2504( C2025 C2504 ) \nC2025_=_C3333( C2025 C3333 ) C2025_=_C3383( C2025 C3383 ) C2025_=_C3386( C2025 C3386 ) C2025_=_C3388( C2025 C3388 ) C2025_=_C3390( C2025 C3390 ) C2025_=_C3392( C2025 C3392 ) \nC2025_=_C3394( C2025 C3394 ) C2026_=_C2028( C2026 C2028 ) C2026_=_C2029( C2026 C2029 ) C2026_=_C2030( C2026 C2030 ) C2026_=_C2031( C2026 C2031 ) C2026_=_C2032( C2026 C2032 ) \nC2026_=_C2034( C2026 C2034 ) C2026_=_C2038( C2026 C2038 ) C2026_=_C2039( C2026 C2039 ) C2026_=_C2040( C2026 C2040 ) C2026_=_C2041( C2026 C2041 ) C2026_=_C2042( C2026 C2042 ) \nC2026_=_C2043( C2026 C2043 ) C2026_=_C2044( C2026 C2044 ) C2026_=_C2906( C2026 C2906 ) C2026_=_C3064( C2026 C3064 ) C2026_=_C3114( C2026 C3114 ) C2026_=_C3447( C2026 C3447 ) \nC2026_=_C3448( C2026 C3448 ) C2026_=_C3450( C2026 C3450 ) C2026_=_C3453( C2026 C3453 ) C2026_=_C3454( C2026 C3454 ) C2026_=_C3455( C2026 C3455 ) C2026_=_C3456( C2026 C3456 ) \nC2028_=_C2029( C2028 C2029 ) C2028_=_C2030( C2028 C2030 ) C2028_=_C2031( C2028 C2031 ) C2028_=_C2032( C2028 C2032 ) C2028_=_C2034( C2028 C2034 ) C2028_=_C2038( C2028 C2038 ) \nC2028_=_C2039( C2028 C2039 ) C2028_=_C2040( C2028 C2040 ) C2028_=_C2041( C2028 C2041 ) C2028_=_C2042( C2028 C2042 ) C2028_=_C2043( C2028 C2043 ) C2028_=_C2044( C2028 C2044 ) \nC2028_=_C2341( C2028 C2341 ) C2028_=_C3383( C2028 C3383 ) C2028_=_C3448( C2028 C3448 ) C2028_=_C3568( C2028 C3568 ) C2028_=_C3629( C2028 C3629 ) C2028_=_C3631( C2028 C3631 ) \nC2028_=_C3632( C2028 C3632 ) C2028_=_C3635( C2028 C3635 ) C2028_=_C3636( C2028 C3636 ) C2029_=_C2030( C2029 C2030 ) C2029_=_C2031( C2029 C2031 ) C2029_=_C2032( C2029 C2032 ) \nC2029_=_C2034( C2029 C2034 ) C2029_=_C2038( C2029 C2038 ) C2029_=_C2039( C2029 C2039 ) C2029_=_C2040( C2029 C2040 ) C2029_=_C2041( C2029 C2041 ) C2029_=_C2042( C2029 C2042 ) \nC2029_=_C2043( C2029 C2043 ) C2029_=_C2044( C2029 C2044 ) C2029_=_C2457( C2029 C2457 ) C2029_=_C2731( C2029 C2731 ) C2029_=_C3608( C2029 C3608 ) C2029_=_C3726( C2029 C3726 ) \nC2029_=_C3727( C2029 C3727 ) C2030_=_C2031( C2030 C2031 ) C2030_=_C2032( C2030 C2032 ) C2030_=_C2034( C2030 C2034 ) C2030_=_C2038( C2030 C2038 ) C2030_=_C2039( C2030 C2039 ) \nC2030_=_C2040( C2030 C2040 ) C2030_=_C2041( C2030 C2041 ) C2030_=_C2042( C2030 C2042 ) C2030_=_C2043( C2030 C2043 ) C2030_=_C2044( C2030 C2044 ) C2030_=_C2830( C2030 C2830 ) \nC2030_=_C2973( C2030 C2973 ) C2030_=_C3629( C2030 C3629 ) C2030_=_C3803( C2030 C3803 ) C2030_=_C3805( C2030 C3805 ) C2030_=_C3806( C2030 C3806 ) C2030_=_C3807( C2030 C3807 ) \nC2030_=_C3808( C2030 C3808 ) C2031_=_C2032( C2031 C2032 ) C2031_=_C2034( C2031 C2034 ) C2031_=_C2038( C2031 C2038 ) C2031_=_C2039( C2031 C2039 ) C2031_=_C2040( C2031 C2040 ) \nC2031_=_C2041( C2031 C2041 ) C2031_=_C2042( C2031 C2042 ) C2031_=_C2043( C2031 C2043 ) C2031_=_C2044( C2031 C2044 ) C2031_=_C2437( C2031 C2437 ) C2031_=_C2774( C2031 C2774 ) \nC2031_=_C2864( C2031 C2864 ) C2031_=_C3036( C2031 C3036 ) C2031_=_C3157( C2031 C3157 ) C2031_=_C3338( C2031 C3338 ) C2031_=_C3772( C2031 C3772 ) C2031_=_C3889( C2031 C3889 ) \nC2031_=_C3890( C2031 C3890 ) C2031_=_C3891( C2031 C3891 ) C2031_=_C3893( C2031 C3893 ) C2031_=_C3894( C2031 C3894 ) C2031_=_C3896( C2031 C3896 ) C2032_=_C2034( C2032 C2034 ) \nC2032_=_C2038( C2032 C2038 ) C2032_=_C2039( C2032 C2039 ) C2032_=_C2040( C2032 C2040 ) C2032_=_C2041( C2032 C2041 ) C2032_=_C2042( C2032 C2042 ) C2032_=_C2043( C2032 C2043 ) \nC2032_=_C2044( C2032 C2044 ) C2032_=_C2592( C2032 C2592 ) C2032_=_C2976( C2032 C2976 ) C2032_=_C3611( C2032 C3611 ) C2032_=_C3685( C2032 C3685 ) C2032_=_C3803( C2032 C3803 ) \nC2032_=_C3889( C2032 C3889 ) C2032_=_C3914( C2032 C3914 ) C2032_=_C3915( C2032 C3915 ) C2032_=_C3916( C2032 C3916 ) C2034_=_C2038( C2034 C2038 ) C2034_=_C2039( C2034 C2039 ) \nC2034_=_C2040( C2034 C2040 ) C2034_=_C2041( C2034 C2041 ) C2034_=_C2042( C2034 C2042 ) C2034_=_C2043( C2034 C2043 ) C2034_=_C2044( C2034 C2044 ) C2034_=_C2440( C2034 C2440 ) \nC2034_=_C2664( C2034 C2664 ) C2034_=_C3106( C2034 C3106 ) C2034_=_C3198( C2034 C3198 ) C2034_=_C3579( C2034 C3579 ) C2034_=_C3891( C2034 C3891 ) C2034_=_C3920( C2034 C3920 ) \nC2034_=_C3990( C2034 C3990 ) C2034_=_C3991( C2034 C3991 ) C2034_=_C3994( C2034 C3994 ) C2038_=_C2039( C2038 C2039 ) C2038_=_C2040( C2038 C2040 ) C2038_=_C2041( C2038 C2041 ) \nC2038_=_C2042( C2038 C2042 ) C2038_=_C2043( C2038 C2043 ) C2038_=_C2044( C2038 C2044 ) C2038_=_C2349( C2038 C2349 ) C2038_=_C2576( C2038 C2576 ) C2038_=_C2798( C2038 C2798 ) \nC2038_=_C3191( C2038 C3191 ) C2038_=_C3201( C2038 C3201 ) C2038_=_C3392( C2038 C3392 ) C2038_=_C3455( C2038 C3455 ) C2038_=_C3749( C2038 C3749 ) C2038_=_C3807( C2038 C3807 ) \nC2038_=_C3816( C2038 C3816 ) C2038_=_C4037( C2038 C4037 ) C2038_=_C4071( C2038 C4071 ) C2038_=_C4090( C2038 C4090 ) C2038_=_C4091( C2038 C4091 ) C2039_=_C2040( C2039 C2040 ) \nC2039_=_C2041( C2039 C2041 ) C2039_=_C2042( C2039 C2042 ) C2039_=_C2043( C2039 C2043 ) C2039_=_C2044( C2039 C2044 ) C2039_=_C2189( C2039 C2189 ) C2039_=_C2350( C2039 C2350 ) \nC2039_=_C3217( C2039 C3217 ) C2039_=_C3260( C2039 C3260 ) C2039_=_C3394( C2039 C3394 ) C2039_=_C3456( C2039 C3456 ) C2039_=_C3769( C2039 C3769 ) C2039_=_C3808( C2039 C3808 ) \nC2039_=_C4074( C2039 C4074 ) C2039_=_C4096( C2039 C4096 ) C2039_=_C4098( C2039 C4098 ) C2040_=_C2041( C2040 C2041 ) C2040_=_C2042( C2040 C2042 ) C2040_=_C2043( C2040 C2043 ) \nC2040_=_C2044( C2040 C2044 ) C2040_=_C2320( C2040 C2320 ) C2040_=_C2334( C2040 C2334 ) C2040_=_C2498( C2040 C2498 ) C2040_=_C2705( C2040 C2705 ) C2040_=_C3010( C2040 C3010 ) \nC2040_=_C3161( C2040 C3161 ) C2040_=_C3277( C2040 C3277 ) C2040_=_C3352( C2040 C3352 ) C2040_=_C3546( C2040 C3546 ) C2040_=_C3635( C2040 C3635 ) C2040_=_C3800( C2040 C3800 ) \nC2040_=_C3903( C2040 C3903 ) C2040_=_C4065( C2040 C4065 ) C2040_=_C4090( C2040 C4090 ) C2040_=_C4096( C2040 C4096 ) C2040_=_C4100( C2040 C4100 ) C2041_=_C2042( C2041 C2042 ) \nC2041_=_C2043( C2041 C2043 ) C2041_=_C2044( C2041 C2044 ) C2041_=_C2132( C2041 C2132 ) C2041_=_C2243( C2041 C2243 ) C2041_=_C2351( C2041 C2351 ) C2041_=_C2410( C2041 C2410 ) \nC2041_=_C3506( C2041 C3506 ) C2041_=_C3614( C2041 C3614 ) C2041_=_C3735( C2041 C3735 ) C2041_=_C3948( C2041 C3948 ) C2041_=_C4038( C2041 C4038 ) C2041_=_C4060( C2041 C4060 ) \nC2041_=_C4110( C2041 C4110 ) C2041_=_C4112( C2041 C4112 ) C2042_=_C2043( C2042 C2043 ) C2042_=_C2044( C2042 C2044 ) C2042_=_C2521( C2042 C2521 ) C2042_=_C3420( C2042 C3420 ) \nC2042_=_C3508( C2042 C3508 ) C2042_=_C3636( C2042 C3636 ) C2042_=_C4091( C2042 C4091 ) C2042_=_C4098( C2042 C4098 ) C2043_=_C2044( C2043 C2044 ) C2043_=_C2076( C2043 C2076 ) \nC2043_=_C2154( C2043 C2154 ) C2043_=_C2278( C2043 C2278 ) C2043_=_C2444( C2043 C2444 ) C2043_=_C2871( C2043 C2871 ) C2043_=_C3345( C2043 C3345 ) C2043_=_C3795( C2043 C3795 ) \nC2043_=_C3824( C2043 C3824 ) C2043_=_C3929( C2043 C3929 ) C2043_=_C3994( C2043 C3994 ) C2043_=_C4043( C2043 C4043 ) C2043_=_C4050( C2043 C4050 ) C2043_=_C4063( C2043 C4063 ) \nC2044_=_C3109( C2044 C3109 ) C2044_=_C3496( C2044 C3496 ) C2044_=_C3617( C2044 C3617 ) C2044_=_C3817( C2044 C3817 ) C2044_=_C4040( C2044 C4040 ) C2047_=_C2048( C2047 C2048 ) \nC2047_=_C2049( C2047 C2049 ) C2047_=_C2051( C2047 C2051 ) C2047_=_C2052( C2047 C2052 ) C2047_=_C2055( C2047 C2055 ) C2047_=_C2056( C2047 C2056 ) C2047_=_C2057( C2047 C2057 ) \nC2047_=_C2058( C2047 C2058 ) C2047_=_C2059( C2047 C2059 ) C2047_=_C2098( C2047 C2098 ) C2047_=_C2322( C2047 C2322 ) C2047_=_C2356( C2047 C2356 ) C2047_=_C2362( C2047 C2362 ) \nC2048_=_C2049( C2048 C2049 ) C2048_=_C2051( C2048 C2051 ) C2048_=_C2052( C2048 C2052 ) C2048_=_C2055( C2048 C2055 ) C2048_=_C2056( C2048 C2056 ) C2048_=_C2057( C2048 C2057 ) \nC2048_=_C2058( C2048 C2058 ) C2048_=_C2059( C2048 C2059 ) C2048_=_C2323( C2048 C2323 ) C2048_=_C2543( C2048 C2543 ) C2048_=_C2544( C2048 C2544 ) C2048_=_C2545( C2048 C2545 ) \nC2048_=_C2546( C2048 C2546 ) C2048_=_C2550( C2048 C2550 ) C2048_=_C2551( C2048 C2551 ) C2048_=_C2556( C2048 C2556 ) C2048_=_C2557( C2048 C2557 ) C2048_=_C2558( C2048 C2558 ) \nC2048_=_C2559( C2048 C2559 ) C2049_=_C2051( C2049 C2051 ) C2049_=_C2052( C2049 C2052 ) C2049_=_C2055( C2049 C2055 ) C2049_=_C2056( C2049 C2056 ) C2049_=_C2057( C2049 C2057 ) \nC2049_=_C2058( C2049 C2058 ) C2049_=_C2059( C2049 C2059 ) C2049_=_C2119( C2049 C2119 ) C2049_=_C2709( C2049 C2709 ) C2049_=_C2710( C2049 C2710 ) C2049_=_C2711( C2049 C2711 ) \nC2049_=_C2714( C2049 C2714 ) C2049_=_C2715( C2049 C2715 ) C2049_=_C2716( C2049 C2716 ) C2049_=_C2718( C2049 C2718 ) C2049_=_C2720( C2049 C2720 ) C2051_=_C2052( C2051 C2052 ) \nC2051_=_C2055( C2051 C2055 ) C2051_=_C2056( C2051 C2056 ) C2051_=_C2057( C2051 C2057 ) C2051_=_C2058( C2051 C2058 ) C2051_=_C2059( C2051 C2059 ) C2051_=_C2434( C2051 C2434 ) \nC2051_=_C2938( C2051 C2938 ) C2051_=_C3080( C2051 C3080 ) C2051_=_C3113( C2051 C3113 ) C2051_=_C3143( C2051 C3143 ) C2051_=_C3154( C2051 C3154 ) C2051_=_C3374( C2051 C3374 ) \nC2051_=_C3375( C2051 C3375 ) C2051_=_C3378( C2051 C3378 ) C2051_=_C3380( C2051 C3380 ) C2052_=_C2055( C2052 C2055 ) C2052_=_C2056( C2052 C2056 ) C2052_=_C2057( C2052 C2057 ) \nC2052_=_C2058( C2052 C2058 ) C2052_=_C2059( C2052 C2059 ) C2052_=_C2372( C2052 C2372 ) C2052_=_C3126( C2052 C3126 ) C2052_=_C3672( C2052 C3672 ) C2052_=_C3673( C2052 C3673 ) \nC2052_=_C3674( C2052 C3674 ) C2052_=_C3675( C2052 C3675 ) C2052_=_C3677(</w:t>
      </w:r>
    </w:p>
    <w:p>
      <w:pPr>
        <w:pStyle w:val="PreformattedText"/>
        <w:bidi w:val="0"/>
        <w:spacing w:before="0" w:after="0"/>
        <w:jc w:val="left"/>
        <w:rPr/>
      </w:pPr>
      <w:r>
        <w:rPr/>
        <w:t xml:space="preserve"> </w:t>
      </w:r>
      <w:r>
        <w:rPr/>
        <w:t>C2052 C3677 ) C2052_=_C3681( C2052 C3681 ) C2052_=_C3682( C2052 C3682 ) C2055_=_C2056( C2055 C2056 ) \nC2055_=_C2057( C2055 C2057 ) C2055_=_C2058( C2055 C2058 ) C2055_=_C2059( C2055 C2059 ) C2055_=_C2614( C2055 C2614 ) C2055_=_C2718( C2055 C2718 ) C2055_=_C2832( C2055 C2832 ) \nC2055_=_C3564( C2055 C3564 ) C2055_=_C3674( C2055 C3674 ) C2055_=_C3745( C2055 C3745 ) C2055_=_C3867( C2055 C3867 ) C2055_=_C3880( C2055 C3880 ) C2055_=_C3881( C2055 C3881 ) \nC2056_=_C2057( C2056 C2057 ) C2056_=_C2058( C2056 C2058 ) C2056_=_C2059( C2056 C2059 ) C2056_=_C2294( C2056 C2294 ) C2056_=_C2647( C2056 C2647 ) C2056_=_C3639( C2056 C3639 ) \nC2056_=_C3695( C2056 C3695 ) C2056_=_C3972( C2056 C3972 ) C2056_=_C3973( C2056 C3973 ) C2056_=_C3975( C2056 C3975 ) C2056_=_C3976( C2056 C3976 ) C2056_=_C3978( C2056 C3978 ) \nC2056_=_C3979( C2056 C3979 ) C2057_=_C2058( C2057 C2058 ) C2057_=_C2059( C2057 C2059 ) C2057_=_C2298( C2057 C2298 ) C2057_=_C2515( C2057 C2515 ) C2057_=_C3900( C2057 C3900 ) \nC2057_=_C3922( C2057 C3922 ) C2057_=_C3964( C2057 C3964 ) C2057_=_C4001( C2057 C4001 ) C2057_=_C4020( C2057 C4020 ) C2057_=_C4031( C2057 C4031 ) C2058_=_C2059( C2058 C2059 ) \nC2058_=_C3107( C2058 C3107 ) C2058_=_C3491( C2058 C3491 ) C2058_=_C3699( C2058 C3699 ) C2058_=_C3747( C2058 C3747 ) C2058_=_C3815( C2058 C3815 ) C2058_=_C3880( C2058 C3880 ) \nC2058_=_C3976( C2058 C3976 ) C2058_=_C4068( C2058 C4068 ) C2058_=_C4069( C2058 C4069 ) C2059_=_C2556( C2059 C2556 ) C2059_=_C3380( C2059 C3380 ) C2059_=_C3979( C2059 C3979 ) \nC2059_=_C4031( C2059 C4031 ) C2060_=_C2063( C2060 C2063 ) C2060_=_C2066( C2060 C2066 ) C2060_=_C2068( C2060 C2068 ) C2060_=_C2070( C2060 C2070 ) C2060_=_C2073( C2060 C2073 ) \nC2060_=_C2076( C2060 C2076 ) C2060_=_C2137( C2060 C2137 ) C2060_=_C2138( C2060 C2138 ) C2060_=_C2139( C2060 C2139 ) C2060_=_C2141( C2060 C2141 ) C2060_=_C2142( C2060 C2142 ) \nC2060_=_C2143( C2060 C2143 ) C2060_=_C2144( C2060 C2144 ) C2060_=_C2145( C2060 C2145 ) C2060_=_C2146( C2060 C2146 ) C2060_=_C2148( C2060 C2148 ) C2060_=_C2150( C2060 C2150 ) \nC2060_=_C2151( C2060 C2151 ) C2060_=_C2152( C2060 C2152 ) C2060_=_C2154( C2060 C2154 ) C2063_=_C2066( C2063 C2066 ) C2063_=_C2068( C2063 C2068 ) C2063_=_C2070( C2063 C2070 ) \nC2063_=_C2073( C2063 C2073 ) C2063_=_C2076( C2063 C2076 ) C2063_=_C2087( C2063 C2087 ) C2063_=_C2204( C2063 C2204 ) C2063_=_C2630( C2063 C2630 ) C2063_=_C2910( C2063 C2910 ) \nC2063_=_C2941( C2063 C2941 ) C2063_=_C2988( C2063 C2988 ) C2063_=_C3171( C2063 C3171 ) C2063_=_C3233( C2063 C3233 ) C2063_=_C3559( C2063 C3559 ) C2063_=_C3576( C2063 C3576 ) \nC2063_=_C3608( C2063 C3608 ) C2063_=_C3610( C2063 C3610 ) C2063_=_C3611( C2063 C3611 ) C2063_=_C3613( C2063 C3613 ) C2063_=_C3614( C2063 C3614 ) C2063_=_C3615( C2063 C3615 ) \nC2063_=_C3616( C2063 C3616 ) C2063_=_C3617( C2063 C3617 ) C2066_=_C2068( C2066 C2068 ) C2066_=_C2070( C2066 C2070 ) C2066_=_C2073( C2066 C2073 ) C2066_=_C2076( C2066 C2076 ) \nC2066_=_C2683( C2066 C2683 ) C2066_=_C2716( C2066 C2716 ) C2066_=_C3019( C2066 C3019 ) C2066_=_C3301( C2066 C3301 ) C2066_=_C3466( C2066 C3466 ) C2066_=_C3590( C2066 C3590 ) \nC2066_=_C3787( C2066 C3787 ) C2066_=_C3818( C2066 C3818 ) C2066_=_C3820( C2066 C3820 ) C2066_=_C3823( C2066 C3823 ) C2066_=_C3824( C2066 C3824 ) C2068_=_C2070( C2068 C2070 ) \nC2068_=_C2073( C2068 C2073 ) C2068_=_C2076( C2068 C2076 ) C2068_=_C2420( C2068 C2420 ) C2068_=_C2866( C2068 C2866 ) C2068_=_C3789( C2068 C3789 ) C2068_=_C3890( C2068 C3890 ) \nC2068_=_C3920( C2068 C3920 ) C2068_=_C3922( C2068 C3922 ) C2068_=_C3925( C2068 C3925 ) C2068_=_C3926( C2068 C3926 ) C2068_=_C3927( C2068 C3927 ) C2068_=_C3928( C2068 C3928 ) \nC2068_=_C3929( C2068 C3929 ) C2070_=_C2073( C2070 C2073 ) C2070_=_C2076( C2070 C2076 ) C2070_=_C2222( C2070 C2222 ) C2070_=_C2574( C2070 C2574 ) C2070_=_C2689( C2070 C2689 ) \nC2070_=_C2778( C2070 C2778 ) C2070_=_C2796( C2070 C2796 ) C2070_=_C3199( C2070 C3199 ) C2070_=_C3239( C2070 C3239 ) C2070_=_C3727( C2070 C3727 ) C2070_=_C3740( C2070 C3740 ) \nC2070_=_C3814( C2070 C3814 ) C2070_=_C3914( C2070 C3914 ) C2070_=_C4032( C2070 C4032 ) C2070_=_C4037( C2070 C4037 ) C2070_=_C4038( C2070 C4038 ) C2070_=_C4039( C2070 C4039 ) \nC2070_=_C4040( C2070 C4040 ) C2073_=_C2076( C2073 C2076 ) C2073_=_C2152( C2073 C2152 ) C2073_=_C2191( C2073 C2191 ) C2073_=_C2443( C2073 C2443 ) C2073_=_C3288( C2073 C3288 ) \nC2073_=_C3353( C2073 C3353 ) C2073_=_C3596( C2073 C3596 ) C2073_=_C3702( C2073 C3702 ) C2073_=_C3794( C2073 C3794 ) C2073_=_C3823( C2073 C3823 ) C2073_=_C3927( C2073 C3927 ) \nC2073_=_C4106( C2073 C4106 ) C2073_=_C4108( C2073 C4108 ) C2076_=_C2154( C2076 C2154 ) C2076_=_C2278( C2076 C2278 ) C2076_=_C2444( C2076 C2444 ) C2076_=_C2871( C2076 C2871 ) \nC2076_=_C3345( C2076 C3345 ) C2076_=_C3795( C2076 C3795 ) C2076_=_C3824( C2076 C3824 ) C2076_=_C3929( C2076 C3929 ) C2076_=_C3994( C2076 C3994 ) C2076_=_C4043( C2076 C4043 ) \nC2076_=_C4050( C2076 C4050 ) C2076_=_C4063( C2076 C4063 ) C2079_=_C2080( C2079 C2080 ) C2079_=_C2084( C2079 C2084 ) C2079_=_C2086( C2079 C2086 ) C2079_=_C2087( C2079 C2087 ) \nC2079_=_C2088( C2079 C2088 ) C2079_=_C2089( C2079 C2089 ) C2079_=_C2090( C2079 C2090 ) C2079_=_C2093( C2079 C2093 ) C2079_=_C2094( C2079 C2094 ) C2079_=_C2095( C2079 C2095 ) \nC2079_=_C2096( C2079 C2096 ) C2079_=_C2098( C2079 C2098 ) C2079_=_C2104( C2079 C2104 ) C2079_=_C2106( C2079 C2106 ) C2079_=_C2107( C2079 C2107 ) C2079_=_C2108( C2079 C2108 ) \nC2079_=_C2110( C2079 C2110 ) C2079_=_C2111( C2079 C2111 ) C2079_=_C2112( C2079 C2112 ) C2080_=_C2084( C2080 C2084 ) C2080_=_C2086( C2080 C2086 ) C2080_=_C2087( C2080 C2087 ) \nC2080_=_C2088( C2080 C2088 ) C2080_=_C2089( C2080 C2089 ) C2080_=_C2090( C2080 C2090 ) C2080_=_C2093( C2080 C2093 ) C2080_=_C2094( C2080 C2094 ) C2080_=_C2095( C2080 C2095 ) \nC2080_=_C2096( C2080 C2096 ) C2080_=_C2560( C2080 C2560 ) C2080_=_C2562( C2080 C2562 ) C2080_=_C2569( C2080 C2569 ) C2080_=_C2570( C2080 C2570 ) C2080_=_C2574( C2080 C2574 ) \nC2080_=_C2576( C2080 C2576 ) C2084_=_C2086( C2084 C2086 ) C2084_=_C2087( C2084 C2087 ) C2084_=_C2088( C2084 C2088 ) C2084_=_C2089( C2084 C2089 ) C2084_=_C2090( C2084 C2090 ) \nC2084_=_C2093( C2084 C2093 ) C2084_=_C2094( C2084 C2094 ) C2084_=_C2095( C2084 C2095 ) C2084_=_C2096( C2084 C2096 ) C2084_=_C2216( C2084 C2216 ) C2084_=_C2696( C2084 C2696 ) \nC2084_=_C2954( C2084 C2954 ) C2084_=_C3013( C2084 C3013 ) C2084_=_C3142( C2084 C3142 ) C2084_=_C3246( C2084 C3246 ) C2084_=_C3247( C2084 C3247 ) C2084_=_C3248( C2084 C3248 ) \nC2084_=_C3250( C2084 C3250 ) C2084_=_C3252( C2084 C3252 ) C2084_=_C3253( C2084 C3253 ) C2086_=_C2087( C2086 C2087 ) C2086_=_C2088( C2086 C2088 ) C2086_=_C2089( C2086 C2089 ) \nC2086_=_C2090( C2086 C2090 ) C2086_=_C2093( C2086 C2093 ) C2086_=_C2094( C2086 C2094 ) C2086_=_C2095( C2086 C2095 ) C2086_=_C2096( C2086 C2096 ) C2086_=_C2861( C2086 C2861 ) \nC2086_=_C3309( C2086 C3309 ) C2086_=_C3568( C2086 C3568 ) C2086_=_C3570( C2086 C3570 ) C2086_=_C3571( C2086 C3571 ) C2086_=_C3573( C2086 C3573 ) C2086_=_C3575( C2086 C3575 ) \nC2087_=_C2088( C2087 C2088 ) C2087_=_C2089( C2087 C2089 ) C2087_=_C2090( C2087 C2090 ) C2087_=_C2093( C2087 C2093 ) C2087_=_C2094( C2087 C2094 ) C2087_=_C2095( C2087 C2095 ) \nC2087_=_C2096( C2087 C2096 ) C2087_=_C2204( C2087 C2204 ) C2087_=_C2630( C2087 C2630 ) C2087_=_C2910( C2087 C2910 ) C2087_=_C2941( C2087 C2941 ) C2087_=_C2988( C2087 C2988 ) \nC2087_=_C3171( C2087 C3171 ) C2087_=_C3233( C2087 C3233 ) C2087_=_C3559( C2087 C3559 ) C2087_=_C3576( C2087 C3576 ) C2087_=_C3608( C2087 C3608 ) C2087_=_C3610( C2087 C3610 ) \nC2087_=_C3611( C2087 C3611 ) C2087_=_C3613( C2087 C3613 ) C2087_=_C3614( C2087 C3614 ) C2087_=_C3615( C2087 C3615 ) C2087_=_C3616( C2087 C3616 ) C2087_=_C3617( C2087 C3617 ) \nC2088_=_C2089( C2088 C2089 ) C2088_=_C2090( C2088 C2090 ) C2088_=_C2093( C2088 C2093 ) C2088_=_C2094( C2088 C2094 ) C2088_=_C2095( C2088 C2095 ) C2088_=_C2096( C2088 C2096 ) \nC2088_=_C2644( C2088 C2644 ) C2088_=_C2751( C2088 C2751 ) C2088_=_C2808( C2088 C2808 ) C2088_=_C3082( C2088 C3082 ) C2088_=_C3324( C2088 C3324 ) C2088_=_C3550( C2088 C3550 ) \nC2088_=_C3638( C2088 C3638 ) C2088_=_C3639( C2088 C3639 ) C2088_=_C3640( C2088 C3640 ) C2088_=_C3642( C2088 C3642 ) C2088_=_C3644( C2088 C3644 ) C2089_=_C2090( C2089 C2090 ) \nC2089_=_C2093( C2089 C2093 ) C2089_=_C2094( C2089 C2094 ) C2089_=_C2095( C2089 C2095 ) C2089_=_C2096( C2089 C2096 ) C2089_=_C2943( C2089 C2943 ) C2089_=_C3017( C2089 C3017 ) \nC2089_=_C3172( C2089 C3172 ) C2089_=_C3235( C2089 C3235 ) C2089_=_C3300( C2089 C3300 ) C2089_=_C3561( C2089 C3561 ) C2089_=_C3589( C2089 C3589 ) C2089_=_C3731( C2089 C3731 ) \nC2089_=_C3732( C2089 C3732 ) C2089_=_C3735( C2089 C3735 ) C2090_=_C2093( C2090 C2093 ) C2090_=_C2094( C2090 C2094 ) C2090_=_C2095( C2090 C2095 ) C2090_=_C2096( C2090 C2096 ) \nC2090_=_C2459( C2090 C2459 ) C2090_=_C3117( C2090 C3117 ) C2090_=_C3208( C2090 C3208 ) C2090_=_C3226( C2090 C3226 ) C2090_=_C3764( C2090 C3764 ) C2090_=_C3765( C2090 C3765 ) \nC2090_=_C3766( C2090 C3766 ) C2090_=_C3767( C2090 C3767 ) C2090_=_C3769( C2090 C3769 ) C2093_=_C2094( C2093 C2094 ) C2093_=_C2095( C2093 C2095 ) C2093_=_C2096( C2093 C2096 ) \nC2093_=_C2209( C2093 C2209 ) C2093_=_C2317( C2093 C2317 ) C2093_=_C2347( C2093 C2347 ) C2093_=_C2650( C2093 C2650 ) C2093_=_C3631( C2093 C3631 ) C2093_=_C3681( C2093 C3681 ) \nC2093_=_C3870( C2093 C3870 ) C2093_=_C4013( C2093 C4013 ) C2093_=_C4071( C2093 C4071 ) C2094_=_C2095( C2094 C2095 ) C2094_=_C2096( C2094 C2096 ) C2094_=_C2112( C2094 C2112 ) \nC2094_=_C3250( C2094 C3250 ) C2094_=_C3257( C2094 C3257 ) C2094_=_C3644( C2094 C3644 ) C2094_=_C3767( C2094 C3767 ) C2094_=_C3901( C2094 C3901 ) C2094_=_C3925( C2094 C3925 ) \nC2094_=_C4002( C2094 C4002 ) C2094_=_C4014( C2094 C4014 ) C2094_=_C4081( C2094 C4081 ) C2094_=_C4085( C2094 C4085 ) C2095_=_C2096( C2095 C2096 ) C2095_=_C2224( C2095 C2224 ) \nC2095_=_C2464( C2095 C2464 ) C2095_=_C3122( C2095 C3122 ) C2095_=_C3231( C2095 C3231 ) C2095_=_C4015( C2095 C4015 ) C2095_=_C4081(</w:t>
      </w:r>
    </w:p>
    <w:p>
      <w:pPr>
        <w:pStyle w:val="PreformattedText"/>
        <w:bidi w:val="0"/>
        <w:spacing w:before="0" w:after="0"/>
        <w:jc w:val="left"/>
        <w:rPr/>
      </w:pPr>
      <w:r>
        <w:rPr/>
        <w:t xml:space="preserve"> </w:t>
      </w:r>
      <w:r>
        <w:rPr/>
        <w:t>C2095 C4081 ) C2096_=_C2737( C2096 C2737 ) \nC2096_=_C3261( C2096 C3261 ) C2096_=_C4113( C2096 C4113 ) C2096_=_C4114( C2096 C4114 ) C2098_=_C2104( C2098 C2104 ) C2098_=_C2106( C2098 C2106 ) C2098_=_C2107( C2098 C2107 ) \nC2098_=_C2108( C2098 C2108 ) C2098_=_C2110( C2098 C2110 ) C2098_=_C2111( C2098 C2111 ) C2098_=_C2112( C2098 C2112 ) C2098_=_C2322( C2098 C2322 ) C2098_=_C2356( C2098 C2356 ) \nC2098_=_C2362( C2098 C2362 ) C2104_=_C2106( C2104 C2106 ) C2104_=_C2107( C2104 C2107 ) C2104_=_C2108( C2104 C2108 ) C2104_=_C2110( C2104 C2110 ) C2104_=_C2111( C2104 C2111 ) \nC2104_=_C2112( C2104 C2112 ) C2104_=_C2609( C2104 C2609 ) C2104_=_C2829( C2104 C2829 ) C2104_=_C2970( C2104 C2970 ) C2104_=_C3181( C2104 C3181 ) C2104_=_C3414( C2104 C3414 ) \nC2104_=_C3500( C2104 C3500 ) C2104_=_C3560( C2104 C3560 ) C2104_=_C3714( C2104 C3714 ) C2104_=_C3715( C2104 C3715 ) C2104_=_C3717( C2104 C3717 ) C2104_=_C3721( C2104 C3721 ) \nC2106_=_C2107( C2106 C2107 ) C2106_=_C2108( C2106 C2108 ) C2106_=_C2110( C2106 C2110 ) C2106_=_C2111( C2106 C2111 ) C2106_=_C2112( C2106 C2112 ) C2106_=_C2662( C2106 C2662 ) \nC2106_=_C2971( C2106 C2971 ) C2106_=_C3102( C2106 C3102 ) C2106_=_C3184( C2106 C3184 ) C2106_=_C3196( C2106 C3196 ) C2106_=_C3531( C2106 C3531 ) C2106_=_C3578( C2106 C3578 ) \nC2106_=_C3714( C2106 C3714 ) C2106_=_C3780( C2106 C3780 ) C2106_=_C3782( C2106 C3782 ) C2107_=_C2108( C2107 C2108 ) C2107_=_C2110( C2107 C2110 ) C2107_=_C2111( C2107 C2111 ) \nC2107_=_C2112( C2107 C2112 ) C2107_=_C2590( C2107 C2590 ) C2107_=_C2972( C2107 C2972 ) C2107_=_C3185( C2107 C3185 ) C2107_=_C3571( C2107 C3571 ) C2107_=_C3715( C2107 C3715 ) \nC2107_=_C3796( C2107 C3796 ) C2107_=_C3797( C2107 C3797 ) C2107_=_C3799( C2107 C3799 ) C2107_=_C3800( C2107 C3800 ) C2108_=_C2110( C2108 C2110 ) C2108_=_C2111( C2108 C2111 ) \nC2108_=_C2112( C2108 C2112 ) C2108_=_C2508( C2108 C2508 ) C2108_=_C2975( C2108 C2975 ) C2108_=_C3187( C2108 C3187 ) C2108_=_C3780( C2108 C3780 ) C2108_=_C3796( C2108 C3796 ) \nC2108_=_C3832( C2108 C3832 ) C2108_=_C3833( C2108 C3833 ) C2108_=_C3834( C2108 C3834 ) C2108_=_C3836( C2108 C3836 ) C2108_=_C3838( C2108 C3838 ) C2110_=_C2111( C2110 C2111 ) \nC2110_=_C2112( C2110 C2112 ) C2110_=_C2735( C2110 C2735 ) C2110_=_C2978( C2110 C2978 ) C2110_=_C3188( C2110 C3188 ) C2110_=_C3318( C2110 C3318 ) C2110_=_C3594( C2110 C3594 ) \nC2110_=_C3711( C2110 C3711 ) C2110_=_C3726( C2110 C3726 ) C2110_=_C3782( C2110 C3782 ) C2110_=_C3797( C2110 C3797 ) C2110_=_C3908( C2110 C3908 ) C2110_=_C3939( C2110 C3939 ) \nC2111_=_C2112( C2111 C2112 ) C2111_=_C2374( C2111 C2374 ) C2111_=_C3247( C2111 C3247 ) C2111_=_C3642( C2111 C3642 ) C2111_=_C3765( C2111 C3765 ) C2111_=_C4005( C2111 C4005 ) \nC2111_=_C4013( C2111 C4013 ) C2111_=_C4014( C2111 C4014 ) C2111_=_C4015( C2111 C4015 ) C2112_=_C3250( C2112 C3250 ) C2112_=_C3257( C2112 C3257 ) C2112_=_C3644( C2112 C3644 ) \nC2112_=_C3767( C2112 C3767 ) C2112_=_C3901( C2112 C3901 ) C2112_=_C3925( C2112 C3925 ) C2112_=_C4002( C2112 C4002 ) C2112_=_C4014( C2112 C4014 ) C2112_=_C4081( C2112 C4081 ) \nC2112_=_C4085( C2112 C4085 ) C2118_=_C2119( C2118 C2119 ) C2118_=_C2120( C2118 C2120 ) C2118_=_C2123( C2118 C2123 ) C2118_=_C2124( C2118 C2124 ) C2118_=_C2128( C2118 C2128 ) \nC2118_=_C2130( C2118 C2130 ) C2118_=_C2132( C2118 C2132 ) C2118_=_C2137( C2118 C2137 ) C2118_=_C2676( C2118 C2676 ) C2118_=_C2679( C2118 C2679 ) C2118_=_C2680( C2118 C2680 ) \nC2118_=_C2683( C2118 C2683 ) C2118_=_C2687( C2118 C2687 ) C2118_=_C2689( C2118 C2689 ) C2119_=_C2120( C2119 C2120 ) C2119_=_C2123( C2119 C2123 ) C2119_=_C2124( C2119 C2124 ) \nC2119_=_C2128( C2119 C2128 ) C2119_=_C2130( C2119 C2130 ) C2119_=_C2132( C2119 C2132 ) C2119_=_C2709( C2119 C2709 ) C2119_=_C2710( C2119 C2710 ) C2119_=_C2711( C2119 C2711 ) \nC2119_=_C2714( C2119 C2714 ) C2119_=_C2715( C2119 C2715 ) C2119_=_C2716( C2119 C2716 ) C2119_=_C2718( C2119 C2718 ) C2119_=_C2720( C2119 C2720 ) C2120_=_C2123( C2120 C2123 ) \nC2120_=_C2124( C2120 C2124 ) C2120_=_C2128( C2120 C2128 ) C2120_=_C2130( C2120 C2130 ) C2120_=_C2132( C2120 C2132 ) C2120_=_C2139( C2120 C2139 ) C2120_=_C2233( C2120 C2233 ) \nC2120_=_C2325( C2120 C2325 ) C2120_=_C2524( C2120 C2524 ) C2120_=_C2873( C2120 C2873 ) C2120_=_C2874( C2120 C2874 ) C2120_=_C2875( C2120 C2875 ) C2120_=_C2877( C2120 C2877 ) \nC2120_=_C2878( C2120 C2878 ) C2120_=_C2879( C2120 C2879 ) C2120_=_C2880( C2120 C2880 ) C2120_=_C2883( C2120 C2883 ) C2120_=_C2886( C2120 C2886 ) C2120_=_C2887( C2120 C2887 ) \nC2123_=_C2124( C2123 C2124 ) C2123_=_C2128( C2123 C2128 ) C2123_=_C2130( C2123 C2130 ) C2123_=_C2132( C2123 C2132 ) C2123_=_C2143( C2123 C2143 ) C2123_=_C2285( C2123 C2285 ) \nC2123_=_C2329( C2123 C2329 ) C2123_=_C2640( C2123 C2640 ) C2123_=_C2857( C2123 C2857 ) C2123_=_C2875( C2123 C2875 ) C2123_=_C2891( C2123 C2891 ) C2123_=_C3324( C2123 C3324 ) \nC2123_=_C3327( C2123 C3327 ) C2123_=_C3328( C2123 C3328 ) C2123_=_C3329( C2123 C3329 ) C2123_=_C3330( C2123 C3330 ) C2123_=_C3331( C2123 C3331 ) C2124_=_C2128( C2124 C2128 ) \nC2124_=_C2130( C2124 C2130 ) C2124_=_C2132( C2124 C2132 ) C2124_=_C2603( C2124 C2603 ) C2124_=_C2679( C2124 C2679 ) C2124_=_C2710( C2124 C2710 ) C2124_=_C2824( C2124 C2824 ) \nC2124_=_C2967( C2124 C2967 ) C2124_=_C3461( C2124 C3461 ) C2124_=_C3463( C2124 C3463 ) C2124_=_C3466( C2124 C3466 ) C2124_=_C3467( C2124 C3467 ) C2124_=_C3469( C2124 C3469 ) \nC2124_=_C3470( C2124 C3470 ) C2124_=_C3472( C2124 C3472 ) C2128_=_C2130( C2128 C2130 ) C2128_=_C2132( C2128 C2132 ) C2128_=_C2977( C2128 C2977 ) C2128_=_C3469( C2128 C3469 ) \nC2128_=_C3503( C2128 C3503 ) C2128_=_C3534( C2128 C3534 ) C2128_=_C3820( C2128 C3820 ) C2128_=_C3957( C2128 C3957 ) C2130_=_C2132( C2130 C2132 ) C2130_=_C2151( C2130 C2151 ) \nC2130_=_C2333( C2130 C2333 ) C2130_=_C2898( C2130 C2898 ) C2130_=_C2930( C2130 C2930 ) C2130_=_C3329( C2130 C3329 ) C2130_=_C3368( C2130 C3368 ) C2130_=_C3378( C2130 C3378 ) \nC2130_=_C3697( C2130 C3697 ) C2130_=_C4047( C2130 C4047 ) C2130_=_C4048( C2130 C4048 ) C2132_=_C2243( C2132 C2243 ) C2132_=_C2351( C2132 C2351 ) C2132_=_C2410( C2132 C2410 ) \nC2132_=_C3506( C2132 C3506 ) C2132_=_C3614( C2132 C3614 ) C2132_=_C3735( C2132 C3735 ) C2132_=_C3948( C2132 C3948 ) C2132_=_C4038( C2132 C4038 ) C2132_=_C4060( C2132 C4060 ) \nC2132_=_C4110( C2132 C4110 ) C2132_=_C4112( C2132 C4112 ) C2137_=_C2138( C2137 C2138 ) C2137_=_C2139( C2137 C2139 ) C2137_=_C2141( C2137 C2141 ) C2137_=_C2142( C2137 C2142 ) \nC2137_=_C2143( C2137 C2143 ) C2137_=_C2144( C2137 C2144 ) C2137_=_C2145( C2137 C2145 ) C2137_=_C2146( C2137 C2146 ) C2137_=_C2148( C2137 C2148 ) C2137_=_C2150( C2137 C2150 ) \nC2137_=_C2151( C2137 C2151 ) C2137_=_C2152( C2137 C2152 ) C2137_=_C2154( C2137 C2154 ) C2137_=_C2676( C2137 C2676 ) C2137_=_C2679( C2137 C2679 ) C2137_=_C2680( C2137 C2680 ) \nC2137_=_C2683( C2137 C2683 ) C2137_=_C2687( C2137 C2687 ) C2137_=_C2689( C2137 C2689 ) C2138_=_C2139( C2138 C2139 ) C2138_=_C2141( C2138 C2141 ) C2138_=_C2142( C2138 C2142 ) \nC2138_=_C2143( C2138 C2143 ) C2138_=_C2144( C2138 C2144 ) C2138_=_C2145( C2138 C2145 ) C2138_=_C2146( C2138 C2146 ) C2138_=_C2148( C2138 C2148 ) C2138_=_C2150( C2138 C2150 ) \nC2138_=_C2151( C2138 C2151 ) C2138_=_C2152( C2138 C2152 ) C2138_=_C2154( C2138 C2154 ) C2138_=_C2723( C2138 C2723 ) C2138_=_C2741( C2138 C2741 ) C2138_=_C2801( C2138 C2801 ) \nC2138_=_C2807( C2138 C2807 ) C2138_=_C2808( C2138 C2808 ) C2138_=_C2817( C2138 C2817 ) C2138_=_C2819( C2138 C2819 ) C2139_=_C2141( C2139 C2141 ) C2139_=_C2142( C2139 C2142 ) \nC2139_=_C2143( C2139 C2143 ) C2139_=_C2144( C2139 C2144 ) C2139_=_C2145( C2139 C2145 ) C2139_=_C2146( C2139 C2146 ) C2139_=_C2148( C2139 C2148 ) C2139_=_C2150( C2139 C2150 ) \nC2139_=_C2151( C2139 C2151 ) C2139_=_C2152( C2139 C2152 ) C2139_=_C2154( C2139 C2154 ) C2139_=_C2233( C2139 C2233 ) C2139_=_C2325( C2139 C2325 ) C2139_=_C2524( C2139 C2524 ) \nC2139_=_C2873( C2139 C2873 ) C2139_=_C2874( C2139 C2874 ) C2139_=_C2875( C2139 C2875 ) C2139_=_C2877( C2139 C2877 ) C2139_=_C2878( C2139 C2878 ) C2139_=_C2879( C2139 C2879 ) \nC2139_=_C2880( C2139 C2880 ) C2139_=_C2883( C2139 C2883 ) C2139_=_C2886( C2139 C2886 ) C2139_=_C2887( C2139 C2887 ) C2141_=_C2142( C2141 C2142 ) C2141_=_C2143( C2141 C2143 ) \nC2141_=_C2144( C2141 C2144 ) C2141_=_C2145( C2141 C2145 ) C2141_=_C2146( C2141 C2146 ) C2141_=_C2148( C2141 C2148 ) C2141_=_C2150( C2141 C2150 ) C2141_=_C2151( C2141 C2151 ) \nC2141_=_C2152( C2141 C2152 ) C2141_=_C2154( C2141 C2154 ) C2141_=_C2938( C2141 C2938 ) C2141_=_C2941( C2141 C2941 ) C2141_=_C2943( C2141 C2943 ) C2141_=_C2949( C2141 C2949 ) \nC2142_=_C2143( C2142 C2143 ) C2142_=_C2144( C2142 C2144 ) C2142_=_C2145( C2142 C2145 ) C2142_=_C2146( C2142 C2146 ) C2142_=_C2148( C2142 C2148 ) C2142_=_C2150( C2142 C2150 ) \nC2142_=_C2151( C2142 C2151 ) C2142_=_C2152( C2142 C2152 ) C2142_=_C2154( C2142 C2154 ) C2142_=_C2449( C2142 C2449 ) C2142_=_C2527( C2142 C2527 ) C2142_=_C3225( C2142 C3225 ) \nC2142_=_C3226( C2142 C3226 ) C2142_=_C3231( C2142 C3231 ) C2143_=_C2144( C2143 C2144 ) C2143_=_C2145( C2143 C2145 ) C2143_=_C2146( C2143 C2146 ) C2143_=_C2148( C2143 C2148 ) \nC2143_=_C2150( C2143 C2150 ) C2143_=_C2151( C2143 C2151 ) C2143_=_C2152( C2143 C2152 ) C2143_=_C2154( C2143 C2154 ) C2143_=_C2285( C2143 C2285 ) C2143_=_C2329( C2143 C2329 ) \nC2143_=_C2640( C2143 C2640 ) C2143_=_C2857( C2143 C2857 ) C2143_=_C2875( C2143 C2875 ) C2143_=_C2891( C2143 C2891 ) C2143_=_C3324( C2143 C3324 ) C2143_=_C3327( C2143 C3327 ) \nC2143_=_C3328( C2143 C3328 ) C2143_=_C3329( C2143 C3329 ) C2143_=_C3330( C2143 C3330 ) C2143_=_C3331( C2143 C3331 ) C2144_=_C2145( C2144 C2145 ) C2144_=_C2146( C2144 C2146 ) \nC2144_=_C2148( C2144 C2148 ) C2144_=_C2150( C2144 C2150 ) C2144_=_C2151( C2144 C2151 ) C2144_=_C2152( C2144 C2152 ) C2144_=_C2154( C2144 C2154 ) C2144_=_C3094( C2144 C3094 ) \nC2144_=_C3358( C2144 C3358 ) C2144_=_C3410( C2144 C3410 ) C2144_=_C3411( C2144 C3411 ) C2144_=_C3412( C2144 C3412 ) C2144_=_C3414( C2144 C3414 ) C2144_=_C3420( C2144 C3420 ) \nC2145_=_C2146(</w:t>
      </w:r>
    </w:p>
    <w:p>
      <w:pPr>
        <w:pStyle w:val="PreformattedText"/>
        <w:bidi w:val="0"/>
        <w:spacing w:before="0" w:after="0"/>
        <w:jc w:val="left"/>
        <w:rPr/>
      </w:pPr>
      <w:r>
        <w:rPr/>
        <w:t xml:space="preserve"> </w:t>
      </w:r>
      <w:r>
        <w:rPr/>
        <w:t>C2145 C2146 ) C2145_=_C2148( C2145 C2148 ) C2145_=_C2150( C2145 C2150 ) C2145_=_C2151( C2145 C2151 ) C2145_=_C2152( C2145 C2152 ) C2145_=_C2154( C2145 C2154 ) \nC2145_=_C2456( C2145 C2456 ) C2145_=_C2730( C2145 C2730 ) C2145_=_C3207( C2145 C3207 ) C2145_=_C3711( C2145 C3711 ) C2146_=_C2148( C2146 C2148 ) C2146_=_C2150( C2146 C2150 ) \nC2146_=_C2151( C2146 C2151 ) C2146_=_C2152( C2146 C2152 ) C2146_=_C2154( C2146 C2154 ) C2146_=_C3532( C2146 C3532 ) C2146_=_C3787( C2146 C3787 ) C2146_=_C3789( C2146 C3789 ) \nC2146_=_C3794( C2146 C3794 ) C2146_=_C3795( C2146 C3795 ) C2148_=_C2150( C2148 C2150 ) C2148_=_C2151( C2148 C2151 ) C2148_=_C2152( C2148 C2152 ) C2148_=_C2154( C2148 C2154 ) \nC2148_=_C3374( C2148 C3374 ) C2148_=_C3812( C2148 C3812 ) C2148_=_C3876( C2148 C3876 ) C2150_=_C2151( C2150 C2151 ) C2150_=_C2152( C2150 C2152 ) C2150_=_C2154( C2150 C2154 ) \nC2150_=_C2461( C2150 C2461 ) C2150_=_C2734( C2150 C2734 ) C2150_=_C3023( C2150 C3023 ) C2150_=_C3246( C2150 C3246 ) C2150_=_C3939( C2150 C3939 ) C2151_=_C2152( C2151 C2152 ) \nC2151_=_C2154( C2151 C2154 ) C2151_=_C2333( C2151 C2333 ) C2151_=_C2898( C2151 C2898 ) C2151_=_C2930( C2151 C2930 ) C2151_=_C3329( C2151 C3329 ) C2151_=_C3368( C2151 C3368 ) \nC2151_=_C3378( C2151 C3378 ) C2151_=_C3697( C2151 C3697 ) C2151_=_C4047( C2151 C4047 ) C2151_=_C4048( C2151 C4048 ) C2152_=_C2154( C2152 C2154 ) C2152_=_C2191( C2152 C2191 ) \nC2152_=_C2443( C2152 C2443 ) C2152_=_C3288( C2152 C3288 ) C2152_=_C3353( C2152 C3353 ) C2152_=_C3596( C2152 C3596 ) C2152_=_C3702( C2152 C3702 ) C2152_=_C3794( C2152 C3794 ) \nC2152_=_C3823( C2152 C3823 ) C2152_=_C3927( C2152 C3927 ) C2152_=_C4106( C2152 C4106 ) C2152_=_C4108( C2152 C4108 ) C2154_=_C2278( C2154 C2278 ) C2154_=_C2444( C2154 C2444 ) \nC2154_=_C2871( C2154 C2871 ) C2154_=_C3345( C2154 C3345 ) C2154_=_C3795( C2154 C3795 ) C2154_=_C3824( C2154 C3824 ) C2154_=_C3929( C2154 C3929 ) C2154_=_C3994( C2154 C3994 ) \nC2154_=_C4043( C2154 C4043 ) C2154_=_C4050( C2154 C4050 ) C2154_=_C4063( C2154 C4063 ) C2156_=_C2157( C2156 C2157 ) C2156_=_C2158( C2156 C2158 ) C2156_=_C2159( C2156 C2159 ) \nC2156_=_C2160( C2156 C2160 ) C2156_=_C2162( C2156 C2162 ) C2156_=_C2166( C2156 C2166 ) C2156_=_C2598( C2156 C2598 ) C2156_=_C2657( C2156 C2657 ) C2156_=_C2660( C2156 C2660 ) \nC2156_=_C2662( C2156 C2662 ) C2156_=_C2664( C2156 C2664 ) C2156_=_C2666( C2156 C2666 ) C2156_=_C2671( C2156 C2671 ) C2156_=_C2672( C2156 C2672 ) C2157_=_C2158( C2157 C2158 ) \nC2157_=_C2159( C2157 C2159 ) C2157_=_C2160( C2157 C2160 ) C2157_=_C2162( C2157 C2162 ) C2157_=_C2166( C2157 C2166 ) C2157_=_C2600( C2157 C2600 ) C2157_=_C2874( C2157 C2874 ) \nC2157_=_C3093( C2157 C3093 ) C2157_=_C3094( C2157 C3094 ) C2157_=_C3096( C2157 C3096 ) C2157_=_C3097( C2157 C3097 ) C2157_=_C3102( C2157 C3102 ) C2157_=_C3104( C2157 C3104 ) \nC2157_=_C3105( C2157 C3105 ) C2157_=_C3106( C2157 C3106 ) C2157_=_C3107( C2157 C3107 ) C2157_=_C3109( C2157 C3109 ) C2157_=_C3110( C2157 C3110 ) C2158_=_C2159( C2158 C2159 ) \nC2158_=_C2160( C2158 C2160 ) C2158_=_C2162( C2158 C2162 ) C2158_=_C2166( C2158 C2166 ) C2158_=_C2601( C2158 C2601 ) C2158_=_C2768( C2158 C2768 ) C2158_=_C3180( C2158 C3180 ) \nC2158_=_C3192( C2158 C3192 ) C2158_=_C3194( C2158 C3194 ) C2158_=_C3195( C2158 C3195 ) C2158_=_C3196( C2158 C3196 ) C2158_=_C3198( C2158 C3198 ) C2158_=_C3199( C2158 C3199 ) \nC2158_=_C3201( C2158 C3201 ) C2158_=_C3202( C2158 C3202 ) C2159_=_C2160( C2159 C2160 ) C2159_=_C2162( C2159 C2162 ) C2159_=_C2166( C2159 C2166 ) C2159_=_C2235( C2159 C2235 ) \nC2159_=_C2628( C2159 C2628 ) C2159_=_C2699( C2159 C2699 ) C2159_=_C2878( C2159 C2878 ) C2159_=_C3475( C2159 C3475 ) C2159_=_C3477( C2159 C3477 ) C2159_=_C3478( C2159 C3478 ) \nC2159_=_C3480( C2159 C3480 ) C2160_=_C2162( C2160 C2162 ) C2160_=_C2166( C2160 C2166 ) C2160_=_C2202( C2160 C2202 ) C2160_=_C2237( C2160 C2237 ) C2160_=_C2253( C2160 C2253 ) \nC2160_=_C3520( C2160 C3520 ) C2160_=_C3521( C2160 C3521 ) C2160_=_C3524( C2160 C3524 ) C2160_=_C3526( C2160 C3526 ) C2160_=_C3528( C2160 C3528 ) C2162_=_C2166( C2162 C2166 ) \nC2162_=_C2203( C2162 C2203 ) C2162_=_C2506( C2162 C2506 ) C2162_=_C2607( C2162 C2607 ) C2162_=_C2629( C2162 C2629 ) C2162_=_C2909( C2162 C2909 ) C2162_=_C3347( C2162 C3347 ) \nC2162_=_C3539( C2162 C3539 ) C2162_=_C3576( C2162 C3576 ) C2162_=_C3578( C2162 C3578 ) C2162_=_C3579( C2162 C3579 ) C2162_=_C3581( C2162 C3581 ) C2162_=_C3583( C2162 C3583 ) \nC2162_=_C3584( C2162 C3584 ) C2162_=_C3586( C2162 C3586 ) C2166_=_C2207( C2166 C2207 ) C2166_=_C2255( C2166 C2255 ) C2166_=_C2362( C2166 C2362 ) C2166_=_C3478( C2166 C3478 ) \nC2166_=_C3524( C2166 C3524 ) C2166_=_C3603( C2166 C3603 ) C2166_=_C3668( C2166 C3668 ) C2166_=_C3877( C2166 C3877 ) C2166_=_C3878( C2166 C3878 ) C2174_=_C2177( C2174 C2177 ) \nC2174_=_C2178( C2174 C2178 ) C2174_=_C2179( C2174 C2179 ) C2174_=_C2180( C2174 C2180 ) C2174_=_C2183( C2174 C2183 ) C2174_=_C2186( C2174 C2186 ) C2174_=_C2187( C2174 C2187 ) \nC2174_=_C2188( C2174 C2188 ) C2174_=_C2189( C2174 C2189 ) C2174_=_C2190( C2174 C2190 ) C2174_=_C2191( C2174 C2191 ) C2174_=_C2192( C2174 C2192 ) C2174_=_C2228( C2174 C2228 ) \nC2174_=_C2253( C2174 C2253 ) C2174_=_C2255( C2174 C2255 ) C2177_=_C2178( C2177 C2178 ) C2177_=_C2179( C2177 C2179 ) C2177_=_C2180( C2177 C2180 ) C2177_=_C2183( C2177 C2183 ) \nC2177_=_C2186( C2177 C2186 ) C2177_=_C2187( C2177 C2187 ) C2177_=_C2188( C2177 C2188 ) C2177_=_C2189( C2177 C2189 ) C2177_=_C2190( C2177 C2190 ) C2177_=_C2191( C2177 C2191 ) \nC2177_=_C2192( C2177 C2192 ) C2177_=_C2282( C2177 C2282 ) C2177_=_C2337( C2177 C2337 ) C2177_=_C2640( C2177 C2640 ) C2177_=_C2641( C2177 C2641 ) C2177_=_C2644( C2177 C2644 ) \nC2177_=_C2647( C2177 C2647 ) C2177_=_C2649( C2177 C2649 ) C2177_=_C2650( C2177 C2650 ) C2178_=_C2179( C2178 C2179 ) C2178_=_C2180( C2178 C2180 ) C2178_=_C2183( C2178 C2183 ) \nC2178_=_C2186( C2178 C2186 ) C2178_=_C2187( C2178 C2187 ) C2178_=_C2188( C2178 C2188 ) C2178_=_C2189( C2178 C2189 ) C2178_=_C2190( C2178 C2190 ) C2178_=_C2191( C2178 C2191 ) \nC2178_=_C2192( C2178 C2192 ) C2178_=_C2920( C2178 C2920 ) C2178_=_C3032( C2178 C3032 ) C2178_=_C3034( C2178 C3034 ) C2178_=_C3036( C2178 C3036 ) C2179_=_C2180( C2179 C2180 ) \nC2179_=_C2183( C2179 C2183 ) C2179_=_C2186( C2179 C2186 ) C2179_=_C2187( C2179 C2187 ) C2179_=_C2188( C2179 C2188 ) C2179_=_C2189( C2179 C2189 ) C2179_=_C2190( C2179 C2190 ) \nC2179_=_C2191( C2179 C2191 ) C2179_=_C2192( C2179 C2192 ) C2179_=_C2338( C2179 C2338 ) C2179_=_C2841( C2179 C2841 ) C2179_=_C3165( C2179 C3165 ) C2179_=_C3203( C2179 C3203 ) \nC2179_=_C3206( C2179 C3206 ) C2179_=_C3207( C2179 C3207 ) C2179_=_C3208( C2179 C3208 ) C2179_=_C3209( C2179 C3209 ) C2179_=_C3210( C2179 C3210 ) C2179_=_C3212( C2179 C3212 ) \nC2179_=_C3213( C2179 C3213 ) C2179_=_C3215( C2179 C3215 ) C2179_=_C3217( C2179 C3217 ) C2179_=_C3218( C2179 C3218 ) C2180_=_C2183( C2180 C2183 ) C2180_=_C2186( C2180 C2186 ) \nC2180_=_C2187( C2180 C2187 ) C2180_=_C2188( C2180 C2188 ) C2180_=_C2189( C2180 C2189 ) C2180_=_C2190( C2180 C2190 ) C2180_=_C2191( C2180 C2191 ) C2180_=_C2192( C2180 C2192 ) \nC2180_=_C3233( C2180 C3233 ) C2180_=_C3235( C2180 C3235 ) C2180_=_C3239( C2180 C3239 ) C2183_=_C2186( C2183 C2186 ) C2183_=_C2187( C2183 C2187 ) C2183_=_C2188( C2183 C2188 ) \nC2183_=_C2189( C2183 C2189 ) C2183_=_C2190( C2183 C2190 ) C2183_=_C2191( C2183 C2191 ) C2183_=_C2192( C2183 C2192 ) C2183_=_C3463( C2183 C3463 ) C2183_=_C3548( C2183 C3548 ) \nC2183_=_C3559( C2183 C3559 ) C2183_=_C3560( C2183 C3560 ) C2183_=_C3561( C2183 C3561 ) C2183_=_C3564( C2183 C3564 ) C2186_=_C2187( C2186 C2187 ) C2186_=_C2188( C2186 C2188 ) \nC2186_=_C2189( C2186 C2189 ) C2186_=_C2190( C2186 C2190 ) C2186_=_C2191( C2186 C2191 ) C2186_=_C2192( C2186 C2192 ) C2186_=_C2345( C2186 C2345 ) C2186_=_C2460( C2186 C2460 ) \nC2186_=_C2733( C2186 C2733 ) C2186_=_C3131( C2186 C3131 ) C2186_=_C3213( C2186 C3213 ) C2186_=_C3255( C2186 C3255 ) C2186_=_C3764( C2186 C3764 ) C2186_=_C3834( C2186 C3834 ) \nC2186_=_C3908( C2186 C3908 ) C2186_=_C3910( C2186 C3910 ) C2186_=_C3911( C2186 C3911 ) C2187_=_C2188( C2187 C2188 ) C2187_=_C2189( C2187 C2189 ) C2187_=_C2190( C2187 C2190 ) \nC2187_=_C2191( C2187 C2191 ) C2187_=_C2192( C2187 C2192 ) C2187_=_C3514( C2187 C3514 ) C2187_=_C3898( C2187 C3898 ) C2187_=_C3955( C2187 C3955 ) C2188_=_C2189( C2188 C2189 ) \nC2188_=_C2190( C2188 C2190 ) C2188_=_C2191( C2188 C2191 ) C2188_=_C2192( C2188 C2192 ) C2188_=_C2299( C2188 C2299 ) C2188_=_C2348( C2188 C2348 ) C2188_=_C2517( C2188 C2517 ) \nC2188_=_C3256( C2188 C3256 ) C2188_=_C3700( C2188 C3700 ) C2188_=_C3766( C2188 C3766 ) C2188_=_C3910( C2188 C3910 ) C2188_=_C3966( C2188 C3966 ) C2188_=_C4022( C2188 C4022 ) \nC2188_=_C4052( C2188 C4052 ) C2188_=_C4068( C2188 C4068 ) C2188_=_C4073( C2188 C4073 ) C2188_=_C4074( C2188 C4074 ) C2189_=_C2190( C2189 C2190 ) C2189_=_C2191( C2189 C2191 ) \nC2189_=_C2192( C2189 C2192 ) C2189_=_C2350( C2189 C2350 ) C2189_=_C3217( C2189 C3217 ) C2189_=_C3260( C2189 C3260 ) C2189_=_C3394( C2189 C3394 ) C2189_=_C3456( C2189 C3456 ) \nC2189_=_C3769( C2189 C3769 ) C2189_=_C3808( C2189 C3808 ) C2189_=_C4074( C2189 C4074 ) C2189_=_C4096( C2189 C4096 ) C2189_=_C4098( C2189 C4098 ) C2190_=_C2191( C2190 C2191 ) \nC2190_=_C2192( C2190 C2192 ) C2191_=_C2192( C2191 C2192 ) C2191_=_C2443( C2191 C2443 ) C2191_=_C3288( C2191 C3288 ) C2191_=_C3353( C2191 C3353 ) C2191_=_C3596( C2191 C3596 ) \nC2191_=_C3702( C2191 C3702 ) C2191_=_C3794( C2191 C3794 ) C2191_=_C3823( C2191 C3823 ) C2191_=_C3927( C2191 C3927 ) C2191_=_C4106( C2191 C4106 ) C2191_=_C4108( C2191 C4108 ) \nC2192_=_C2336( C2192 C2336 ) C2192_=_C2558( C2192 C2558 ) C2192_=_C3356( C2192 C3356 ) C2192_=_C3472( C2192 C3472 ) C2192_=_C3558( C2192 C3558 ) C2192_=_C3721( C2192 C3721 ) \nC2192_=_C3881( C2192 C3881 ) C2192_=_C3905( C2192 C3905 ) C2192_=_C4100( C2192 C4100 ) C2193_=_C2196( C2193 C2196 ) C2193_=_C2200( C2193 C2200 ) C2193_=_C2201( C2193 C2201 ) \nC2193_=_C2202( C2193 C2202 ) C2193_=_C2203( C2193 C2203 ) C2193_=_C2204(</w:t>
      </w:r>
    </w:p>
    <w:p>
      <w:pPr>
        <w:pStyle w:val="PreformattedText"/>
        <w:bidi w:val="0"/>
        <w:spacing w:before="0" w:after="0"/>
        <w:jc w:val="left"/>
        <w:rPr/>
      </w:pPr>
      <w:r>
        <w:rPr/>
        <w:t xml:space="preserve"> </w:t>
      </w:r>
      <w:r>
        <w:rPr/>
        <w:t>C2193 C2204 ) C2193_=_C2207( C2193 C2207 ) C2193_=_C2209( C2193 C2209 ) C2193_=_C2228( C2193 C2228 ) \nC2193_=_C2230( C2193 C2230 ) C2193_=_C2231( C2193 C2231 ) C2193_=_C2232( C2193 C2232 ) C2193_=_C2233( C2193 C2233 ) C2193_=_C2234( C2193 C2234 ) C2193_=_C2235( C2193 C2235 ) \nC2193_=_C2237( C2193 C2237 ) C2193_=_C2240( C2193 C2240 ) C2193_=_C2242( C2193 C2242 ) C2193_=_C2243( C2193 C2243 ) C2193_=_C2244( C2193 C2244 ) C2196_=_C2200( C2196 C2200 ) \nC2196_=_C2201( C2196 C2201 ) C2196_=_C2202( C2196 C2202 ) C2196_=_C2203( C2196 C2203 ) C2196_=_C2204( C2196 C2204 ) C2196_=_C2207( C2196 C2207 ) C2196_=_C2209( C2196 C2209 ) \nC2196_=_C2302( C2196 C2302 ) C2196_=_C2337( C2196 C2337 ) C2196_=_C2338( C2196 C2338 ) C2196_=_C2341( C2196 C2341 ) C2196_=_C2344( C2196 C2344 ) C2196_=_C2345( C2196 C2345 ) \nC2196_=_C2347( C2196 C2347 ) C2196_=_C2348( C2196 C2348 ) C2196_=_C2349( C2196 C2349 ) C2196_=_C2350( C2196 C2350 ) C2196_=_C2351( C2196 C2351 ) C2200_=_C2201( C2200 C2201 ) \nC2200_=_C2202( C2200 C2202 ) C2200_=_C2203( C2200 C2203 ) C2200_=_C2204( C2200 C2204 ) C2200_=_C2207( C2200 C2207 ) C2200_=_C2209( C2200 C2209 ) C2200_=_C2284( C2200 C2284 ) \nC2200_=_C2431( C2200 C2431 ) C2200_=_C2502( C2200 C2502 ) C2200_=_C2624( C2200 C2624 ) C2200_=_C2901( C2200 C2901 ) C2200_=_C2982( C2200 C2982 ) C2200_=_C2983( C2200 C2983 ) \nC2200_=_C2988( C2200 C2988 ) C2200_=_C2989( C2200 C2989 ) C2200_=_C2990( C2200 C2990 ) C2200_=_C2991( C2200 C2991 ) C2200_=_C2993( C2200 C2993 ) C2200_=_C2995( C2200 C2995 ) \nC2200_=_C2996( C2200 C2996 ) C2201_=_C2202( C2201 C2202 ) C2201_=_C2203( C2201 C2203 ) C2201_=_C2204( C2201 C2204 ) C2201_=_C2207( C2201 C2207 ) C2201_=_C2209( C2201 C2209 ) \nC2201_=_C2546( C2201 C2546 ) C2201_=_C2626( C2201 C2626 ) C2201_=_C2697( C2201 C2697 ) C2201_=_C2904( C2201 C2904 ) C2201_=_C2983( C2201 C2983 ) C2201_=_C3153( C2201 C3153 ) \nC2201_=_C3347( C2201 C3347 ) C2201_=_C3351( C2201 C3351 ) C2201_=_C3352( C2201 C3352 ) C2201_=_C3353( C2201 C3353 ) C2201_=_C3354( C2201 C3354 ) C2201_=_C3355( C2201 C3355 ) \nC2201_=_C3356( C2201 C3356 ) C2202_=_C2203( C2202 C2203 ) C2202_=_C2204( C2202 C2204 ) C2202_=_C2207( C2202 C2207 ) C2202_=_C2209( C2202 C2209 ) C2202_=_C2237( C2202 C2237 ) \nC2202_=_C2253( C2202 C2253 ) C2202_=_C3520( C2202 C3520 ) C2202_=_C3521( C2202 C3521 ) C2202_=_C3524( C2202 C3524 ) C2202_=_C3526( C2202 C3526 ) C2202_=_C3528( C2202 C3528 ) \nC2203_=_C2204( C2203 C2204 ) C2203_=_C2207( C2203 C2207 ) C2203_=_C2209( C2203 C2209 ) C2203_=_C2506( C2203 C2506 ) C2203_=_C2607( C2203 C2607 ) C2203_=_C2629( C2203 C2629 ) \nC2203_=_C2909( C2203 C2909 ) C2203_=_C3347( C2203 C3347 ) C2203_=_C3539( C2203 C3539 ) C2203_=_C3576( C2203 C3576 ) C2203_=_C3578( C2203 C3578 ) C2203_=_C3579( C2203 C3579 ) \nC2203_=_C3581( C2203 C3581 ) C2203_=_C3583( C2203 C3583 ) C2203_=_C3584( C2203 C3584 ) C2203_=_C3586( C2203 C3586 ) C2204_=_C2207( C2204 C2207 ) C2204_=_C2209( C2204 C2209 ) \nC2204_=_C2630( C2204 C2630 ) C2204_=_C2910( C2204 C2910 ) C2204_=_C2941( C2204 C2941 ) C2204_=_C2988( C2204 C2988 ) C2204_=_C3171( C2204 C3171 ) C2204_=_C3233( C2204 C3233 ) \nC2204_=_C3559( C2204 C3559 ) C2204_=_C3576( C2204 C3576 ) C2204_=_C3608( C2204 C3608 ) C2204_=_C3610( C2204 C3610 ) C2204_=_C3611( C2204 C3611 ) C2204_=_C3613( C2204 C3613 ) \nC2204_=_C3614( C2204 C3614 ) C2204_=_C3615( C2204 C3615 ) C2204_=_C3616( C2204 C3616 ) C2204_=_C3617( C2204 C3617 ) C2207_=_C2209( C2207 C2209 ) C2207_=_C2255( C2207 C2255 ) \nC2207_=_C2362( C2207 C2362 ) C2207_=_C3478( C2207 C3478 ) C2207_=_C3524( C2207 C3524 ) C2207_=_C3603( C2207 C3603 ) C2207_=_C3668( C2207 C3668 ) C2207_=_C3877( C2207 C3877 ) \nC2207_=_C3878( C2207 C3878 ) C2209_=_C2317( C2209 C2317 ) C2209_=_C2347( C2209 C2347 ) C2209_=_C2650( C2209 C2650 ) C2209_=_C3631( C2209 C3631 ) C2209_=_C3681( C2209 C3681 ) \nC2209_=_C3870( C2209 C3870 ) C2209_=_C4013( C2209 C4013 ) C2209_=_C4071( C2209 C4071 ) C2216_=_C2222( C2216 C2222 ) C2216_=_C2223( C2216 C2223 ) C2216_=_C2224( C2216 C2224 ) \nC2216_=_C2696( C2216 C2696 ) C2216_=_C2954( C2216 C2954 ) C2216_=_C3013( C2216 C3013 ) C2216_=_C3142( C2216 C3142 ) C2216_=_C3246( C2216 C3246 ) C2216_=_C3247( C2216 C3247 ) \nC2216_=_C3248( C2216 C3248 ) C2216_=_C3250( C2216 C3250 ) C2216_=_C3252( C2216 C3252 ) C2216_=_C3253( C2216 C3253 ) C2222_=_C2223( C2222 C2223 ) C2222_=_C2224( C2222 C2224 ) \nC2222_=_C2574( C2222 C2574 ) C2222_=_C2689( C2222 C2689 ) C2222_=_C2778( C2222 C2778 ) C2222_=_C2796( C2222 C2796 ) C2222_=_C3199( C2222 C3199 ) C2222_=_C3239( C2222 C3239 ) \nC2222_=_C3727( C2222 C3727 ) C2222_=_C3740( C2222 C3740 ) C2222_=_C3814( C2222 C3814 ) C2222_=_C3914( C2222 C3914 ) C2222_=_C4032( C2222 C4032 ) C2222_=_C4037( C2222 C4037 ) \nC2222_=_C4038( C2222 C4038 ) C2222_=_C4039( C2222 C4039 ) C2222_=_C4040( C2222 C4040 ) C2223_=_C2224( C2223 C2224 ) C2223_=_C2760( C2223 C2760 ) C2223_=_C2817( C2223 C2817 ) \nC2223_=_C3088( C2223 C3088 ) C2223_=_C3319( C2223 C3319 ) C2223_=_C3573( C2223 C3573 ) C2223_=_C3632( C2223 C3632 ) C2223_=_C3776( C2223 C3776 ) C2223_=_C3799( C2223 C3799 ) \nC2223_=_C3885( C2223 C3885 ) C2224_=_C2464( C2224 C2464 ) C2224_=_C3122( C2224 C3122 ) C2224_=_C3231( C2224 C3231 ) C2224_=_C4015( C2224 C4015 ) C2224_=_C4081( C2224 C4081 ) \nC2228_=_C2230( C2228 C2230 ) C2228_=_C2231( C2228 C2231 ) C2228_=_C2232( C2228 C2232 ) C2228_=_C2233( C2228 C2233 ) C2228_=_C2234( C2228 C2234 ) C2228_=_C2235( C2228 C2235 ) \nC2228_=_C2237( C2228 C2237 ) C2228_=_C2240( C2228 C2240 ) C2228_=_C2242( C2228 C2242 ) C2228_=_C2243( C2228 C2243 ) C2228_=_C2244( C2228 C2244 ) C2228_=_C2253( C2228 C2253 ) \nC2228_=_C2255( C2228 C2255 ) C2230_=_C2231( C2230 C2231 ) C2230_=_C2232( C2230 C2232 ) C2230_=_C2233( C2230 C2233 ) C2230_=_C2234( C2230 C2234 ) C2230_=_C2235( C2230 C2235 ) \nC2230_=_C2237( C2230 C2237 ) C2230_=_C2240( C2230 C2240 ) C2230_=_C2242( C2230 C2242 ) C2230_=_C2243( C2230 C2243 ) C2230_=_C2244( C2230 C2244 ) C2230_=_C2522( C2230 C2522 ) \nC2230_=_C2523( C2230 C2523 ) C2230_=_C2524( C2230 C2524 ) C2230_=_C2526( C2230 C2526 ) C2230_=_C2527( C2230 C2527 ) C2230_=_C2528( C2230 C2528 ) C2230_=_C2530( C2230 C2530 ) \nC2230_=_C2531( C2230 C2531 ) C2230_=_C2537( C2230 C2537 ) C2230_=_C2539( C2230 C2539 ) C2230_=_C2540( C2230 C2540 ) C2230_=_C2542( C2230 C2542 ) C2231_=_C2232( C2231 C2232 ) \nC2231_=_C2233( C2231 C2233 ) C2231_=_C2234( C2231 C2234 ) C2231_=_C2235( C2231 C2235 ) C2231_=_C2237( C2231 C2237 ) C2231_=_C2240( C2231 C2240 ) C2231_=_C2242( C2231 C2242 ) \nC2231_=_C2243( C2231 C2243 ) C2231_=_C2244( C2231 C2244 ) C2231_=_C2522( C2231 C2522 ) C2231_=_C2624( C2231 C2624 ) C2231_=_C2626( C2231 C2626 ) C2231_=_C2627( C2231 C2627 ) \nC2231_=_C2628( C2231 C2628 ) C2231_=_C2629( C2231 C2629 ) C2231_=_C2630( C2231 C2630 ) C2231_=_C2633( C2231 C2633 ) C2231_=_C2635( C2231 C2635 ) C2232_=_C2233( C2232 C2233 ) \nC2232_=_C2234( C2232 C2234 ) C2232_=_C2235( C2232 C2235 ) C2232_=_C2237( C2232 C2237 ) C2232_=_C2240( C2232 C2240 ) C2232_=_C2242( C2232 C2242 ) C2232_=_C2243( C2232 C2243 ) \nC2232_=_C2244( C2232 C2244 ) C2232_=_C2324( C2232 C2324 ) C2232_=_C2523( C2232 C2523 ) C2232_=_C2543( C2232 C2543 ) C2232_=_C2693( C2232 C2693 ) C2232_=_C2696( C2232 C2696 ) \nC2232_=_C2697( C2232 C2697 ) C2232_=_C2698( C2232 C2698 ) C2232_=_C2699( C2232 C2699 ) C2232_=_C2700( C2232 C2700 ) C2232_=_C2702( C2232 C2702 ) C2232_=_C2704( C2232 C2704 ) \nC2232_=_C2705( C2232 C2705 ) C2233_=_C2234( C2233 C2234 ) C2233_=_C2235( C2233 C2235 ) C2233_=_C2237( C2233 C2237 ) C2233_=_C2240( C2233 C2240 ) C2233_=_C2242( C2233 C2242 ) \nC2233_=_C2243( C2233 C2243 ) C2233_=_C2244( C2233 C2244 ) C2233_=_C2325( C2233 C2325 ) C2233_=_C2524( C2233 C2524 ) C2233_=_C2873( C2233 C2873 ) C2233_=_C2874( C2233 C2874 ) \nC2233_=_C2875( C2233 C2875 ) C2233_=_C2877( C2233 C2877 ) C2233_=_C2878( C2233 C2878 ) C2233_=_C2879( C2233 C2879 ) C2233_=_C2880( C2233 C2880 ) C2233_=_C2883( C2233 C2883 ) \nC2233_=_C2886( C2233 C2886 ) C2233_=_C2887( C2233 C2887 ) C2234_=_C2235( C2234 C2235 ) C2234_=_C2237( C2234 C2237 ) C2234_=_C2240( C2234 C2240 ) C2234_=_C2242( C2234 C2242 ) \nC2234_=_C2243( C2234 C2243 ) C2234_=_C2244( C2234 C2244 ) C2234_=_C2287( C2234 C2287 ) C2234_=_C2602( C2234 C2602 ) C2234_=_C2627( C2234 C2627 ) C2234_=_C2698( C2234 C2698 ) \nC2234_=_C2877( C2234 C2877 ) C2234_=_C3278( C2234 C3278 ) C2234_=_C3435( C2234 C3435 ) C2234_=_C3437( C2234 C3437 ) C2234_=_C3438( C2234 C3438 ) C2234_=_C3444( C2234 C3444 ) \nC2234_=_C3445( C2234 C3445 ) C2235_=_C2237( C2235 C2237 ) C2235_=_C2240( C2235 C2240 ) C2235_=_C2242( C2235 C2242 ) C2235_=_C2243( C2235 C2243 ) C2235_=_C2244( C2235 C2244 ) \nC2235_=_C2628( C2235 C2628 ) C2235_=_C2699( C2235 C2699 ) C2235_=_C2878( C2235 C2878 ) C2235_=_C3475( C2235 C3475 ) C2235_=_C3477( C2235 C3477 ) C2235_=_C3478( C2235 C3478 ) \nC2235_=_C3480( C2235 C3480 ) C2237_=_C2240( C2237 C2240 ) C2237_=_C2242( C2237 C2242 ) C2237_=_C2243( C2237 C2243 ) C2237_=_C2244( C2237 C2244 ) C2237_=_C2253( C2237 C2253 ) \nC2237_=_C3520( C2237 C3520 ) C2237_=_C3521( C2237 C3521 ) C2237_=_C3524( C2237 C3524 ) C2237_=_C3526( C2237 C3526 ) C2237_=_C3528( C2237 C3528 ) C2240_=_C2242( C2240 C2242 ) \nC2240_=_C2243( C2240 C2243 ) C2240_=_C2244( C2240 C2244 ) C2240_=_C2633( C2240 C2633 ) C2240_=_C2702( C2240 C2702 ) C2240_=_C2883( C2240 C2883 ) C2240_=_C3177( C2240 C3177 ) \nC2240_=_C3675( C2240 C3675 ) C2240_=_C3843( C2240 C3843 ) C2240_=_C3980( C2240 C3980 ) C2240_=_C3981( C2240 C3981 ) C2240_=_C3984( C2240 C3984 ) C2242_=_C2243( C2242 C2243 ) \nC2242_=_C2244( C2242 C2244 ) C2242_=_C2520( C2242 C2520 ) C2242_=_C2635( C2242 C2635 ) C2242_=_C2704( C2242 C2704 ) C2242_=_C2886( C2242 C2886 ) C2242_=_C3902( C2242 C3902 ) \nC2242_=_C3926( C2242 C3926 ) C2242_=_C4003( C2242 C4003 ) C2243_=_C2244( C2243 C2244 ) C2243_=_C2351( C2243 C2351 ) C2243_=_C2410( C2243 C2410 ) C2243_=_C3506( C2243 C3506 ) \nC2243_=_C3614( C2243 C3614 ) C2243_=_C3735( C2243 C3735 ) C2243_=_C3948( C2243 C3948 ) C2243_=_C4038( C2243 C4038 ) C2243_=_C4060(</w:t>
      </w:r>
    </w:p>
    <w:p>
      <w:pPr>
        <w:pStyle w:val="PreformattedText"/>
        <w:bidi w:val="0"/>
        <w:spacing w:before="0" w:after="0"/>
        <w:jc w:val="left"/>
        <w:rPr/>
      </w:pPr>
      <w:r>
        <w:rPr/>
        <w:t xml:space="preserve"> </w:t>
      </w:r>
      <w:r>
        <w:rPr/>
        <w:t>C2243 C4060 ) C2243_=_C4110( C2243 C4110 ) \nC2243_=_C4112( C2243 C4112 ) C2244_=_C2996( C2244 C2996 ) C2244_=_C3355( C2244 C3355 ) C2244_=_C3528( C2244 C3528 ) C2244_=_C3584( C2244 C3584 ) C2244_=_C3616( C2244 C3616 ) \nC2244_=_C3878( C2244 C3878 ) C2253_=_C2255( C2253 C2255 ) C2253_=_C3520( C2253 C3520 ) C2253_=_C3521( C2253 C3521 ) C2253_=_C3524( C2253 C3524 ) C2253_=_C3526( C2253 C3526 ) \nC2253_=_C3528( C2253 C3528 ) C2255_=_C2362( C2255 C2362 ) C2255_=_C3478( C2255 C3478 ) C2255_=_C3524( C2255 C3524 ) C2255_=_C3603( C2255 C3603 ) C2255_=_C3668( C2255 C3668 ) \nC2255_=_C3877( C2255 C3877 ) C2255_=_C3878( C2255 C3878 ) C2265_=_C2266( C2265 C2266 ) C2265_=_C2267( C2265 C2267 ) C2265_=_C2269( C2265 C2269 ) C2265_=_C2272( C2265 C2272 ) \nC2265_=_C2275( C2265 C2275 ) C2265_=_C2276( C2265 C2276 ) C2265_=_C2277( C2265 C2277 ) C2265_=_C2278( C2265 C2278 ) C2265_=_C2823( C2265 C2823 ) C2265_=_C2922( C2265 C2922 ) \nC2265_=_C3032( C2265 C3032 ) C2265_=_C3332( C2265 C3332 ) C2265_=_C3358( C2265 C3358 ) C2265_=_C3360( C2265 C3360 ) C2265_=_C3363( C2265 C3363 ) C2265_=_C3366( C2265 C3366 ) \nC2265_=_C3368( C2265 C3368 ) C2265_=_C3369( C2265 C3369 ) C2266_=_C2267( C2266 C2267 ) C2266_=_C2269( C2266 C2269 ) C2266_=_C2272( C2266 C2272 ) C2266_=_C2275( C2266 C2275 ) \nC2266_=_C2276( C2266 C2276 ) C2266_=_C2277( C2266 C2277 ) C2266_=_C2278( C2266 C2278 ) C2266_=_C2286( C2266 C2286 ) C2266_=_C2504( C2266 C2504 ) C2266_=_C3333( C2266 C3333 ) \nC2266_=_C3383( C2266 C3383 ) C2266_=_C3386( C2266 C3386 ) C2266_=_C3388( C2266 C3388 ) C2266_=_C3390( C2266 C3390 ) C2266_=_C3392( C2266 C3392 ) C2266_=_C3394( C2266 C3394 ) \nC2267_=_C2269( C2267 C2269 ) C2267_=_C2272( C2267 C2272 ) C2267_=_C2275( C2267 C2275 ) C2267_=_C2276( C2267 C2276 ) C2267_=_C2277( C2267 C2277 ) C2267_=_C2278( C2267 C2278 ) \nC2267_=_C2879( C2267 C2879 ) C2267_=_C3279( C2267 C3279 ) C2267_=_C3335( C2267 C3335 ) C2267_=_C3398( C2267 C3398 ) C2267_=_C3484( C2267 C3484 ) C2267_=_C3486( C2267 C3486 ) \nC2267_=_C3487( C2267 C3487 ) C2267_=_C3490( C2267 C3490 ) C2267_=_C3491( C2267 C3491 ) C2267_=_C3494( C2267 C3494 ) C2267_=_C3496( C2267 C3496 ) C2267_=_C3497( C2267 C3497 ) \nC2269_=_C2272( C2269 C2272 ) C2269_=_C2275( C2269 C2275 ) C2269_=_C2276( C2269 C2276 ) C2269_=_C2277( C2269 C2277 ) C2269_=_C2278( C2269 C2278 ) C2269_=_C2715( C2269 C2715 ) \nC2269_=_C2773( C2269 C2773 ) C2269_=_C2880( C2269 C2880 ) C2269_=_C3186( C2269 C3186 ) C2269_=_C3401( C2269 C3401 ) C2269_=_C3600( C2269 C3600 ) C2269_=_C3739( C2269 C3739 ) \nC2269_=_C3744( C2269 C3744 ) C2269_=_C3811( C2269 C3811 ) C2269_=_C3812( C2269 C3812 ) C2269_=_C3813( C2269 C3813 ) C2269_=_C3814( C2269 C3814 ) C2269_=_C3815( C2269 C3815 ) \nC2269_=_C3816( C2269 C3816 ) C2269_=_C3817( C2269 C3817 ) C2272_=_C2275( C2272 C2275 ) C2272_=_C2276( C2272 C2276 ) C2272_=_C2277( C2272 C2277 ) C2272_=_C2278( C2272 C2278 ) \nC2272_=_C2494( C2272 C2494 ) C2272_=_C2850( C2272 C2850 ) C2272_=_C3176( C2272 C3176 ) C2272_=_C3340( C2272 C3340 ) C2272_=_C3605( C2272 C3605 ) C2272_=_C3827( C2272 C3827 ) \nC2272_=_C3943( C2272 C3943 ) C2272_=_C3945( C2272 C3945 ) C2272_=_C3946( C2272 C3946 ) C2272_=_C3948( C2272 C3948 ) C2275_=_C2276( C2275 C2276 ) C2275_=_C2277( C2275 C2277 ) \nC2275_=_C2278( C2275 C2278 ) C2275_=_C3341( C2275 C3341 ) C2275_=_C3677( C2275 C3677 ) C2275_=_C4005( C2275 C4005 ) C2275_=_C4006( C2275 C4006 ) C2275_=_C4008( C2275 C4008 ) \nC2276_=_C2277( C2276 C2277 ) C2276_=_C2278( C2276 C2278 ) C2276_=_C3342( C2276 C3342 ) C2276_=_C3369( C2276 C3369 ) C2276_=_C3390( C2276 C3390 ) C2276_=_C3490( C2276 C3490 ) \nC2276_=_C3945( C2276 C3945 ) C2276_=_C4006( C2276 C4006 ) C2276_=_C4059( C2276 C4059 ) C2276_=_C4060( C2276 C4060 ) C2276_=_C4063( C2276 C4063 ) C2277_=_C2278( C2277 C2278 ) \nC2277_=_C2301( C2277 C2301 ) C2277_=_C2617( C2277 C2617 ) C2277_=_C3259( C2277 C3259 ) C2277_=_C3344( C2277 C3344 ) C2277_=_C3758( C2277 C3758 ) C2277_=_C3865( C2277 C3865 ) \nC2277_=_C4059( C2277 C4059 ) C2277_=_C4094( C2277 C4094 ) C2278_=_C2444( C2278 C2444 ) C2278_=_C2871( C2278 C2871 ) C2278_=_C3345( C2278 C3345 ) C2278_=_C3795( C2278 C3795 ) \nC2278_=_C3824( C2278 C3824 ) C2278_=_C3929( C2278 C3929 ) C2278_=_C3994( C2278 C3994 ) C2278_=_C4043( C2278 C4043 ) C2278_=_C4050( C2278 C4050 ) C2278_=_C4063( C2278 C4063 ) \nC2280_=_C2281( C2280 C2281 ) C2280_=_C2282( C2280 C2282 ) C2280_=_C2283( C2280 C2283 ) C2280_=_C2284( C2280 C2284 ) C2280_=_C2285( C2280 C2285 ) C2280_=_C2286( C2280 C2286 ) \nC2280_=_C2287( C2280 C2287 ) C2280_=_C2288( C2280 C2288 ) C2280_=_C2290( C2280 C2290 ) C2280_=_C2291( C2280 C2291 ) C2280_=_C2292( C2280 C2292 ) C2280_=_C2293( C2280 C2293 ) \nC2280_=_C2294( C2280 C2294 ) C2280_=_C2295( C2280 C2295 ) C2280_=_C2297( C2280 C2297 ) C2280_=_C2298( C2280 C2298 ) C2280_=_C2299( C2280 C2299 ) C2280_=_C2300( C2280 C2300 ) \nC2280_=_C2301( C2280 C2301 ) C2280_=_C2501( C2280 C2501 ) C2280_=_C2502( C2280 C2502 ) C2280_=_C2503( C2280 C2503 ) C2280_=_C2504( C2280 C2504 ) C2280_=_C2505( C2280 C2505 ) \nC2280_=_C2506( C2280 C2506 ) C2280_=_C2507( C2280 C2507 ) C2280_=_C2508( C2280 C2508 ) C2280_=_C2515( C2280 C2515 ) C2280_=_C2516( C2280 C2516 ) C2280_=_C2517( C2280 C2517 ) \nC2280_=_C2518( C2280 C2518 ) C2280_=_C2520( C2280 C2520 ) C2280_=_C2521( C2280 C2521 ) C2281_=_C2282( C2281 C2282 ) C2281_=_C2283( C2281 C2283 ) C2281_=_C2284( C2281 C2284 ) \nC2281_=_C2285( C2281 C2285 ) C2281_=_C2286( C2281 C2286 ) C2281_=_C2287( C2281 C2287 ) C2281_=_C2288( C2281 C2288 ) C2281_=_C2290( C2281 C2290 ) C2281_=_C2291( C2281 C2291 ) \nC2281_=_C2292( C2281 C2292 ) C2281_=_C2293( C2281 C2293 ) C2281_=_C2294( C2281 C2294 ) C2281_=_C2295( C2281 C2295 ) C2281_=_C2297( C2281 C2297 ) C2281_=_C2298( C2281 C2298 ) \nC2281_=_C2299( C2281 C2299 ) C2281_=_C2300( C2281 C2300 ) C2281_=_C2301( C2281 C2301 ) C2281_=_C2598( C2281 C2598 ) C2281_=_C2600( C2281 C2600 ) C2281_=_C2601( C2281 C2601 ) \nC2281_=_C2602( C2281 C2602 ) C2281_=_C2603( C2281 C2603 ) C2281_=_C2605( C2281 C2605 ) C2281_=_C2607( C2281 C2607 ) C2281_=_C2608( C2281 C2608 ) C2281_=_C2609( C2281 C2609 ) \nC2281_=_C2614( C2281 C2614 ) C2281_=_C2616( C2281 C2616 ) C2281_=_C2617( C2281 C2617 ) C2282_=_C2283( C2282 C2283 ) C2282_=_C2284( C2282 C2284 ) C2282_=_C2285( C2282 C2285 ) \nC2282_=_C2286( C2282 C2286 ) C2282_=_C2287( C2282 C2287 ) C2282_=_C2288( C2282 C2288 ) C2282_=_C2290( C2282 C2290 ) C2282_=_C2291( C2282 C2291 ) C2282_=_C2292( C2282 C2292 ) \nC2282_=_C2293( C2282 C2293 ) C2282_=_C2294( C2282 C2294 ) C2282_=_C2295( C2282 C2295 ) C2282_=_C2297( C2282 C2297 ) C2282_=_C2298( C2282 C2298 ) C2282_=_C2299( C2282 C2299 ) \nC2282_=_C2300( C2282 C2300 ) C2282_=_C2301( C2282 C2301 ) C2282_=_C2337( C2282 C2337 ) C2282_=_C2640( C2282 C2640 ) C2282_=_C2641( C2282 C2641 ) C2282_=_C2644( C2282 C2644 ) \nC2282_=_C2647( C2282 C2647 ) C2282_=_C2649( C2282 C2649 ) C2282_=_C2650( C2282 C2650 ) C2283_=_C2284( C2283 C2284 ) C2283_=_C2285( C2283 C2285 ) C2283_=_C2286( C2283 C2286 ) \nC2283_=_C2287( C2283 C2287 ) C2283_=_C2288( C2283 C2288 ) C2283_=_C2290( C2283 C2290 ) C2283_=_C2291( C2283 C2291 ) C2283_=_C2292( C2283 C2292 ) C2283_=_C2293( C2283 C2293 ) \nC2283_=_C2294( C2283 C2294 ) C2283_=_C2295( C2283 C2295 ) C2283_=_C2297( C2283 C2297 ) C2283_=_C2298( C2283 C2298 ) C2283_=_C2299( C2283 C2299 ) C2283_=_C2300( C2283 C2300 ) \nC2283_=_C2301( C2283 C2301 ) C2283_=_C2501( C2283 C2501 ) C2283_=_C2763( C2283 C2763 ) C2283_=_C2783( C2283 C2783 ) C2283_=_C2789( C2283 C2789 ) C2283_=_C2790( C2283 C2790 ) \nC2283_=_C2792( C2283 C2792 ) C2283_=_C2793( C2283 C2793 ) C2283_=_C2796( C2283 C2796 ) C2283_=_C2798( C2283 C2798 ) C2284_=_C2285( C2284 C2285 ) C2284_=_C2286( C2284 C2286 ) \nC2284_=_C2287( C2284 C2287 ) C2284_=_C2288( C2284 C2288 ) C2284_=_C2290( C2284 C2290 ) C2284_=_C2291( C2284 C2291 ) C2284_=_C2292( C2284 C2292 ) C2284_=_C2293( C2284 C2293 ) \nC2284_=_C2294( C2284 C2294 ) C2284_=_C2295( C2284 C2295 ) C2284_=_C2297( C2284 C2297 ) C2284_=_C2298( C2284 C2298 ) C2284_=_C2299( C2284 C2299 ) C2284_=_C2300( C2284 C2300 ) \nC2284_=_C2301( C2284 C2301 ) C2284_=_C2431( C2284 C2431 ) C2284_=_C2502( C2284 C2502 ) C2284_=_C2624( C2284 C2624 ) C2284_=_C2901( C2284 C2901 ) C2284_=_C2982( C2284 C2982 ) \nC2284_=_C2983( C2284 C2983 ) C2284_=_C2988( C2284 C2988 ) C2284_=_C2989( C2284 C2989 ) C2284_=_C2990( C2284 C2990 ) C2284_=_C2991( C2284 C2991 ) C2284_=_C2993( C2284 C2993 ) \nC2284_=_C2995( C2284 C2995 ) C2284_=_C2996( C2284 C2996 ) C2285_=_C2286( C2285 C2286 ) C2285_=_C2287( C2285 C2287 ) C2285_=_C2288( C2285 C2288 ) C2285_=_C2290( C2285 C2290 ) \nC2285_=_C2291( C2285 C2291 ) C2285_=_C2292( C2285 C2292 ) C2285_=_C2293( C2285 C2293 ) C2285_=_C2294( C2285 C2294 ) C2285_=_C2295( C2285 C2295 ) C2285_=_C2297( C2285 C2297 ) \nC2285_=_C2298( C2285 C2298 ) C2285_=_C2299( C2285 C2299 ) C2285_=_C2300( C2285 C2300 ) C2285_=_C2301( C2285 C2301 ) C2285_=_C2329( C2285 C2329 ) C2285_=_C2640( C2285 C2640 ) \nC2285_=_C2857( C2285 C2857 ) C2285_=_C2875( C2285 C2875 ) C2285_=_C2891( C2285 C2891 ) C2285_=_C3324( C2285 C3324 ) C2285_=_C3327( C2285 C3327 ) C2285_=_C3328( C2285 C3328 ) \nC2285_=_C3329( C2285 C3329 ) C2285_=_C3330( C2285 C3330 ) C2285_=_C3331( C2285 C3331 ) C2286_=_C2287( C2286 C2287 ) C2286_=_C2288( C2286 C2288 ) C2286_=_C2290( C2286 C2290 ) \nC2286_=_C2291( C2286 C2291 ) C2286_=_C2292( C2286 C2292 ) C2286_=_C2293( C2286 C2293 ) C2286_=_C2294( C2286 C2294 ) C2286_=_C2295( C2286 C2295 ) C2286_=_C2297( C2286 C2297 ) \nC2286_=_C2298( C2286 C2298 ) C2286_=_C2299( C2286 C2299 ) C2286_=_C2300( C2286 C2300 ) C2286_=_C2301( C2286 C2301 ) C2286_=_C2504( C2286 C2504 ) C2286_=_C3333( C2286 C3333 ) \nC2286_=_C3383( C2286 C3383 ) C2286_=_C3386( C2286 C3386 ) C2286_=_C3388( C2286 C3388 ) C2286_=_C3390( C2286 C3390 ) C2286_=_C3392( C2286 C3392 ) C2286_=_C3394( C2286 C3394 ) \nC2287_=_C2288( C2287 C2288 ) C2287_=_C2290( C2287 C2290 ) C2287_=_C2291( C2287 C2291 ) C2287_=_C2292( C2287 C2292 ) C2287_=_C2293( C2287 C2293 ) C2287_=_C2294( C2287 C2294 ) \nC2287_=_C2295(</w:t>
      </w:r>
    </w:p>
    <w:p>
      <w:pPr>
        <w:pStyle w:val="PreformattedText"/>
        <w:bidi w:val="0"/>
        <w:spacing w:before="0" w:after="0"/>
        <w:jc w:val="left"/>
        <w:rPr/>
      </w:pPr>
      <w:r>
        <w:rPr/>
        <w:t xml:space="preserve"> </w:t>
      </w:r>
      <w:r>
        <w:rPr/>
        <w:t>C2287 C2295 ) C2287_=_C2297( C2287 C2297 ) C2287_=_C2298( C2287 C2298 ) C2287_=_C2299( C2287 C2299 ) C2287_=_C2300( C2287 C2300 ) C2287_=_C2301( C2287 C2301 ) \nC2287_=_C2602( C2287 C2602 ) C2287_=_C2627( C2287 C2627 ) C2287_=_C2698( C2287 C2698 ) C2287_=_C2877( C2287 C2877 ) C2287_=_C3278( C2287 C3278 ) C2287_=_C3435( C2287 C3435 ) \nC2287_=_C3437( C2287 C3437 ) C2287_=_C3438( C2287 C3438 ) C2287_=_C3444( C2287 C3444 ) C2287_=_C3445( C2287 C3445 ) C2288_=_C2290( C2288 C2290 ) C2288_=_C2291( C2288 C2291 ) \nC2288_=_C2292( C2288 C2292 ) C2288_=_C2293( C2288 C2293 ) C2288_=_C2294( C2288 C2294 ) C2288_=_C2295( C2288 C2295 ) C2288_=_C2297( C2288 C2297 ) C2288_=_C2298( C2288 C2298 ) \nC2288_=_C2299( C2288 C2299 ) C2288_=_C2300( C2288 C2300 ) C2288_=_C2301( C2288 C2301 ) C2288_=_C2605( C2288 C2605 ) C2288_=_C2641( C2288 C2641 ) C2288_=_C2825( C2288 C2825 ) \nC2288_=_C3548( C2288 C3548 ) C2288_=_C3550( C2288 C3550 ) C2288_=_C3552( C2288 C3552 ) C2288_=_C3555( C2288 C3555 ) C2288_=_C3556( C2288 C3556 ) C2288_=_C3558( C2288 C3558 ) \nC2290_=_C2291( C2290 C2291 ) C2290_=_C2292( C2290 C2292 ) C2290_=_C2293( C2290 C2293 ) C2290_=_C2294( C2290 C2294 ) C2290_=_C2295( C2290 C2295 ) C2290_=_C2297( C2290 C2297 ) \nC2290_=_C2298( C2290 C2298 ) C2290_=_C2299( C2290 C2299 ) C2290_=_C2300( C2290 C2300 ) C2290_=_C2301( C2290 C2301 ) C2290_=_C2507( C2290 C2507 ) C2290_=_C2608( C2290 C2608 ) \nC2290_=_C3648( C2290 C3648 ) C2290_=_C3649( C2290 C3649 ) C2290_=_C3651( C2290 C3651 ) C2290_=_C3655( C2290 C3655 ) C2291_=_C2292( C2291 C2292 ) C2291_=_C2293( C2291 C2293 ) \nC2291_=_C2294( C2291 C2294 ) C2291_=_C2295( C2291 C2295 ) C2291_=_C2297( C2291 C2297 ) C2291_=_C2298( C2291 C2298 ) C2291_=_C2299( C2291 C2299 ) C2291_=_C2300( C2291 C2300 ) \nC2291_=_C2301( C2291 C2301 ) C2291_=_C3437( C2291 C3437 ) C2291_=_C3648( C2291 C3648 ) C2291_=_C3757( C2291 C3757 ) C2291_=_C3758( C2291 C3758 ) C2292_=_C2293( C2292 C2293 ) \nC2292_=_C2294( C2292 C2294 ) C2292_=_C2295( C2292 C2295 ) C2292_=_C2297( C2292 C2297 ) C2292_=_C2298( C2292 C2298 ) C2292_=_C2299( C2292 C2299 ) C2292_=_C2300( C2292 C2300 ) \nC2292_=_C2301( C2292 C2301 ) C2292_=_C2894( C2292 C2894 ) C2292_=_C3212( C2292 C3212 ) C2292_=_C3438( C2292 C3438 ) C2292_=_C3649( C2292 C3649 ) C2292_=_C3862( C2292 C3862 ) \nC2292_=_C3864( C2292 C3864 ) C2292_=_C3865( C2292 C3865 ) C2293_=_C2294( C2293 C2294 ) C2293_=_C2295( C2293 C2295 ) C2293_=_C2297( C2293 C2297 ) C2293_=_C2298( C2293 C2298 ) \nC2293_=_C2299( C2293 C2299 ) C2293_=_C2300( C2293 C2300 ) C2293_=_C2301( C2293 C2301 ) C2293_=_C2792( C2293 C2792 ) C2293_=_C2990( C2293 C2990 ) C2293_=_C3386( C2293 C3386 ) \nC2293_=_C3964( C2293 C3964 ) C2293_=_C3966( C2293 C3966 ) C2294_=_C2295( C2294 C2295 ) C2294_=_C2297( C2294 C2297 ) C2294_=_C2298( C2294 C2298 ) C2294_=_C2299( C2294 C2299 ) \nC2294_=_C2300( C2294 C2300 ) C2294_=_C2301( C2294 C2301 ) C2294_=_C2647( C2294 C2647 ) C2294_=_C3639( C2294 C3639 ) C2294_=_C3695( C2294 C3695 ) C2294_=_C3972( C2294 C3972 ) \nC2294_=_C3973( C2294 C3973 ) C2294_=_C3975( C2294 C3975 ) C2294_=_C3976( C2294 C3976 ) C2294_=_C3978( C2294 C3978 ) C2294_=_C3979( C2294 C3979 ) C2295_=_C2297( C2295 C2297 ) \nC2295_=_C2298( C2295 C2298 ) C2295_=_C2299( C2295 C2299 ) C2295_=_C2300( C2295 C2300 ) C2295_=_C2301( C2295 C2301 ) C2295_=_C3134( C2295 C3134 ) C2295_=_C3327( C2295 C3327 ) \nC2295_=_C3555( C2295 C3555 ) C2295_=_C3640( C2295 C3640 ) C2295_=_C3836( C2295 C3836 ) C2295_=_C3972( C2295 C3972 ) C2295_=_C3985( C2295 C3985 ) C2295_=_C3986( C2295 C3986 ) \nC2297_=_C2298( C2297 C2298 ) C2297_=_C2299( C2297 C2299 ) C2297_=_C2300( C2297 C2300 ) C2297_=_C2301( C2297 C2301 ) C2297_=_C2793( C2297 C2793 ) C2297_=_C2991( C2297 C2991 ) \nC2297_=_C3136( C2297 C3136 ) C2297_=_C3388( C2297 C3388 ) C2297_=_C3688( C2297 C3688 ) C2297_=_C3981( C2297 C3981 ) C2297_=_C4020( C2297 C4020 ) C2297_=_C4022( C2297 C4022 ) \nC2297_=_C4023( C2297 C4023 ) C2298_=_C2299( C2298 C2299 ) C2298_=_C2300( C2298 C2300 ) C2298_=_C2301( C2298 C2301 ) C2298_=_C2515( C2298 C2515 ) C2298_=_C3900( C2298 C3900 ) \nC2298_=_C3922( C2298 C3922 ) C2298_=_C3964( C2298 C3964 ) C2298_=_C4001( C2298 C4001 ) C2298_=_C4020( C2298 C4020 ) C2298_=_C4031( C2298 C4031 ) C2299_=_C2300( C2299 C2300 ) \nC2299_=_C2301( C2299 C2301 ) C2299_=_C2348( C2299 C2348 ) C2299_=_C2517( C2299 C2517 ) C2299_=_C3256( C2299 C3256 ) C2299_=_C3700( C2299 C3700 ) C2299_=_C3766( C2299 C3766 ) \nC2299_=_C3910( C2299 C3910 ) C2299_=_C3966( C2299 C3966 ) C2299_=_C4022( C2299 C4022 ) C2299_=_C4052( C2299 C4052 ) C2299_=_C4068( C2299 C4068 ) C2299_=_C4073( C2299 C4073 ) \nC2299_=_C4074( C2299 C4074 ) C2300_=_C2301( C2300 C2301 ) C2300_=_C2616( C2300 C2616 ) C2300_=_C3258( C2300 C3258 ) C2300_=_C3682( C2300 C3682 ) C2300_=_C3757( C2300 C3757 ) \nC2300_=_C3864( C2300 C3864 ) C2300_=_C3998( C2300 C3998 ) C2300_=_C4023( C2300 C4023 ) C2300_=_C4087( C2300 C4087 ) C2300_=_C4088( C2300 C4088 ) C2301_=_C2617( C2301 C2617 ) \nC2301_=_C3259( C2301 C3259 ) C2301_=_C3344( C2301 C3344 ) C2301_=_C3758( C2301 C3758 ) C2301_=_C3865( C2301 C3865 ) C2301_=_C4059( C2301 C4059 ) C2301_=_C4094( C2301 C4094 ) \nC2302_=_C2304( C2302 C2304 ) C2302_=_C2317( C2302 C2317 ) C2302_=_C2320( C2302 C2320 ) C2302_=_C2337( C2302 C2337 ) C2302_=_C2338( C2302 C2338 ) C2302_=_C2341( C2302 C2341 ) \nC2302_=_C2344( C2302 C2344 ) C2302_=_C2345( C2302 C2345 ) C2302_=_C2347( C2302 C2347 ) C2302_=_C2348( C2302 C2348 ) C2302_=_C2349( C2302 C2349 ) C2302_=_C2350( C2302 C2350 ) \nC2302_=_C2351( C2302 C2351 ) C2304_=_C2317( C2304 C2317 ) C2304_=_C2320( C2304 C2320 ) C2304_=_C2483( C2304 C2483 ) C2304_=_C2578( C2304 C2578 ) C2304_=_C2579( C2304 C2579 ) \nC2304_=_C2580( C2304 C2580 ) C2304_=_C2581( C2304 C2581 ) C2304_=_C2582( C2304 C2582 ) C2304_=_C2586( C2304 C2586 ) C2304_=_C2590( C2304 C2590 ) C2304_=_C2592( C2304 C2592 ) \nC2304_=_C2593( C2304 C2593 ) C2304_=_C2594( C2304 C2594 ) C2304_=_C2595( C2304 C2595 ) C2304_=_C2597( C2304 C2597 ) C2317_=_C2320( C2317 C2320 ) C2317_=_C2347( C2317 C2347 ) \nC2317_=_C2650( C2317 C2650 ) C2317_=_C3631( C2317 C3631 ) C2317_=_C3681( C2317 C3681 ) C2317_=_C3870( C2317 C3870 ) C2317_=_C4013( C2317 C4013 ) C2317_=_C4071( C2317 C4071 ) \nC2320_=_C2334( C2320 C2334 ) C2320_=_C2498( C2320 C2498 ) C2320_=_C2705( C2320 C2705 ) C2320_=_C3010( C2320 C3010 ) C2320_=_C3161( C2320 C3161 ) C2320_=_C3277( C2320 C3277 ) \nC2320_=_C3352( C2320 C3352 ) C2320_=_C3546( C2320 C3546 ) C2320_=_C3635( C2320 C3635 ) C2320_=_C3800( C2320 C3800 ) C2320_=_C3903( C2320 C3903 ) C2320_=_C4065( C2320 C4065 ) \nC2320_=_C4090( C2320 C4090 ) C2320_=_C4096( C2320 C4096 ) C2320_=_C4100( C2320 C4100 ) C2322_=_C2323( C2322 C2323 ) C2322_=_C2324( C2322 C2324 ) C2322_=_C2325( C2322 C2325 ) \nC2322_=_C2328( C2322 C2328 ) C2322_=_C2329( C2322 C2329 ) C2322_=_C2333( C2322 C2333 ) C2322_=_C2334( C2322 C2334 ) C2322_=_C2336( C2322 C2336 ) C2322_=_C2356( C2322 C2356 ) \nC2322_=_C2362( C2322 C2362 ) C2323_=_C2324( C2323 C2324 ) C2323_=_C2325( C2323 C2325 ) C2323_=_C2328( C2323 C2328 ) C2323_=_C2329( C2323 C2329 ) C2323_=_C2333( C2323 C2333 ) \nC2323_=_C2334( C2323 C2334 ) C2323_=_C2336( C2323 C2336 ) C2323_=_C2543( C2323 C2543 ) C2323_=_C2544( C2323 C2544 ) C2323_=_C2545( C2323 C2545 ) C2323_=_C2546( C2323 C2546 ) \nC2323_=_C2550( C2323 C2550 ) C2323_=_C2551( C2323 C2551 ) C2323_=_C2556( C2323 C2556 ) C2323_=_C2557( C2323 C2557 ) C2323_=_C2558( C2323 C2558 ) C2323_=_C2559( C2323 C2559 ) \nC2324_=_C2325( C2324 C2325 ) C2324_=_C2328( C2324 C2328 ) C2324_=_C2329( C2324 C2329 ) C2324_=_C2333( C2324 C2333 ) C2324_=_C2334( C2324 C2334 ) C2324_=_C2336( C2324 C2336 ) \nC2324_=_C2523( C2324 C2523 ) C2324_=_C2543( C2324 C2543 ) C2324_=_C2693( C2324 C2693 ) C2324_=_C2696( C2324 C2696 ) C2324_=_C2697( C2324 C2697 ) C2324_=_C2698( C2324 C2698 ) \nC2324_=_C2699( C2324 C2699 ) C2324_=_C2700( C2324 C2700 ) C2324_=_C2702( C2324 C2702 ) C2324_=_C2704( C2324 C2704 ) C2324_=_C2705( C2324 C2705 ) C2325_=_C2328( C2325 C2328 ) \nC2325_=_C2329( C2325 C2329 ) C2325_=_C2333( C2325 C2333 ) C2325_=_C2334( C2325 C2334 ) C2325_=_C2336( C2325 C2336 ) C2325_=_C2524( C2325 C2524 ) C2325_=_C2873( C2325 C2873 ) \nC2325_=_C2874( C2325 C2874 ) C2325_=_C2875( C2325 C2875 ) C2325_=_C2877( C2325 C2877 ) C2325_=_C2878( C2325 C2878 ) C2325_=_C2879( C2325 C2879 ) C2325_=_C2880( C2325 C2880 ) \nC2325_=_C2883( C2325 C2883 ) C2325_=_C2886( C2325 C2886 ) C2325_=_C2887( C2325 C2887 ) C2328_=_C2329( C2328 C2329 ) C2328_=_C2333( C2328 C2333 ) C2328_=_C2334( C2328 C2334 ) \nC2328_=_C2336( C2328 C2336 ) C2328_=_C2544( C2328 C2544 ) C2328_=_C3153( C2328 C3153 ) C2328_=_C3154( C2328 C3154 ) C2328_=_C3157( C2328 C3157 ) C2328_=_C3158( C2328 C3158 ) \nC2328_=_C3161( C2328 C3161 ) C2328_=_C3162( C2328 C3162 ) C2329_=_C2333( C2329 C2333 ) C2329_=_C2334( C2329 C2334 ) C2329_=_C2336( C2329 C2336 ) C2329_=_C2640( C2329 C2640 ) \nC2329_=_C2857( C2329 C2857 ) C2329_=_C2875( C2329 C2875 ) C2329_=_C2891( C2329 C2891 ) C2329_=_C3324( C2329 C3324 ) C2329_=_C3327( C2329 C3327 ) C2329_=_C3328( C2329 C3328 ) \nC2329_=_C3329( C2329 C3329 ) C2329_=_C3330( C2329 C3330 ) C2329_=_C3331( C2329 C3331 ) C2333_=_C2334( C2333 C2334 ) C2333_=_C2336( C2333 C2336 ) C2333_=_C2898( C2333 C2898 ) \nC2333_=_C2930( C2333 C2930 ) C2333_=_C3329( C2333 C3329 ) C2333_=_C3368( C2333 C3368 ) C2333_=_C3378( C2333 C3378 ) C2333_=_C3697( C2333 C3697 ) C2333_=_C4047( C2333 C4047 ) \nC2333_=_C4048( C2333 C4048 ) C2334_=_C2336( C2334 C2336 ) C2334_=_C2498( C2334 C2498 ) C2334_=_C2705( C2334 C2705 ) C2334_=_C3010( C2334 C3010 ) C2334_=_C3161( C2334 C3161 ) \nC2334_=_C3277( C2334 C3277 ) C2334_=_C3352( C2334 C3352 ) C2334_=_C3546( C2334 C3546 ) C2334_=_C3635( C2334 C3635 ) C2334_=_C3800( C2334 C3800 ) C2334_=_C3903( C2334 C3903 ) \nC2334_=_C4065( C2334 C4065 ) C2334_=_C4090( C2334 C4090 ) C2334_=_C4096( C2334 C4096 ) C2334_=_C4100( C2334 C4100 ) C2336_=_C2558( C2336 C2558 ) C2336_=_C3356( C2336 C3356 ) \nC2336_=_C3472( C2336 C3472 ) C2336_=_C3558( C2336 C3558 ) C2336_=_C3721(</w:t>
      </w:r>
    </w:p>
    <w:p>
      <w:pPr>
        <w:pStyle w:val="PreformattedText"/>
        <w:bidi w:val="0"/>
        <w:spacing w:before="0" w:after="0"/>
        <w:jc w:val="left"/>
        <w:rPr/>
      </w:pPr>
      <w:r>
        <w:rPr/>
        <w:t xml:space="preserve"> </w:t>
      </w:r>
      <w:r>
        <w:rPr/>
        <w:t>C2336 C3721 ) C2336_=_C3881( C2336 C3881 ) C2336_=_C3905( C2336 C3905 ) C2336_=_C4100( C2336 C4100 ) \nC2337_=_C2338( C2337 C2338 ) C2337_=_C2341( C2337 C2341 ) C2337_=_C2344( C2337 C2344 ) C2337_=_C2345( C2337 C2345 ) C2337_=_C2347( C2337 C2347 ) C2337_=_C2348( C2337 C2348 ) \nC2337_=_C2349( C2337 C2349 ) C2337_=_C2350( C2337 C2350 ) C2337_=_C2351( C2337 C2351 ) C2337_=_C2640( C2337 C2640 ) C2337_=_C2641( C2337 C2641 ) C2337_=_C2644( C2337 C2644 ) \nC2337_=_C2647( C2337 C2647 ) C2337_=_C2649( C2337 C2649 ) C2337_=_C2650( C2337 C2650 ) C2338_=_C2341( C2338 C2341 ) C2338_=_C2344( C2338 C2344 ) C2338_=_C2345( C2338 C2345 ) \nC2338_=_C2347( C2338 C2347 ) C2338_=_C2348( C2338 C2348 ) C2338_=_C2349( C2338 C2349 ) C2338_=_C2350( C2338 C2350 ) C2338_=_C2351( C2338 C2351 ) C2338_=_C2841( C2338 C2841 ) \nC2338_=_C3165( C2338 C3165 ) C2338_=_C3203( C2338 C3203 ) C2338_=_C3206( C2338 C3206 ) C2338_=_C3207( C2338 C3207 ) C2338_=_C3208( C2338 C3208 ) C2338_=_C3209( C2338 C3209 ) \nC2338_=_C3210( C2338 C3210 ) C2338_=_C3212( C2338 C3212 ) C2338_=_C3213( C2338 C3213 ) C2338_=_C3215( C2338 C3215 ) C2338_=_C3217( C2338 C3217 ) C2338_=_C3218( C2338 C3218 ) \nC2341_=_C2344( C2341 C2344 ) C2341_=_C2345( C2341 C2345 ) C2341_=_C2347( C2341 C2347 ) C2341_=_C2348( C2341 C2348 ) C2341_=_C2349( C2341 C2349 ) C2341_=_C2350( C2341 C2350 ) \nC2341_=_C2351( C2341 C2351 ) C2341_=_C3383( C2341 C3383 ) C2341_=_C3448( C2341 C3448 ) C2341_=_C3568( C2341 C3568 ) C2341_=_C3629( C2341 C3629 ) C2341_=_C3631( C2341 C3631 ) \nC2341_=_C3632( C2341 C3632 ) C2341_=_C3635( C2341 C3635 ) C2341_=_C3636( C2341 C3636 ) C2344_=_C2345( C2344 C2345 ) C2344_=_C2347( C2344 C2347 ) C2344_=_C2348( C2344 C2348 ) \nC2344_=_C2349( C2344 C2349 ) C2344_=_C2350( C2344 C2350 ) C2344_=_C2351( C2344 C2351 ) C2344_=_C3467( C2344 C3467 ) C2344_=_C3552( C2344 C3552 ) C2344_=_C3717( C2344 C3717 ) \nC2344_=_C3867( C2344 C3867 ) C2344_=_C3870( C2344 C3870 ) C2345_=_C2347( C2345 C2347 ) C2345_=_C2348( C2345 C2348 ) C2345_=_C2349( C2345 C2349 ) C2345_=_C2350( C2345 C2350 ) \nC2345_=_C2351( C2345 C2351 ) C2345_=_C2460( C2345 C2460 ) C2345_=_C2733( C2345 C2733 ) C2345_=_C3131( C2345 C3131 ) C2345_=_C3213( C2345 C3213 ) C2345_=_C3255( C2345 C3255 ) \nC2345_=_C3764( C2345 C3764 ) C2345_=_C3834( C2345 C3834 ) C2345_=_C3908( C2345 C3908 ) C2345_=_C3910( C2345 C3910 ) C2345_=_C3911( C2345 C3911 ) C2347_=_C2348( C2347 C2348 ) \nC2347_=_C2349( C2347 C2349 ) C2347_=_C2350( C2347 C2350 ) C2347_=_C2351( C2347 C2351 ) C2347_=_C2650( C2347 C2650 ) C2347_=_C3631( C2347 C3631 ) C2347_=_C3681( C2347 C3681 ) \nC2347_=_C3870( C2347 C3870 ) C2347_=_C4013( C2347 C4013 ) C2347_=_C4071( C2347 C4071 ) C2348_=_C2349( C2348 C2349 ) C2348_=_C2350( C2348 C2350 ) C2348_=_C2351( C2348 C2351 ) \nC2348_=_C2517( C2348 C2517 ) C2348_=_C3256( C2348 C3256 ) C2348_=_C3700( C2348 C3700 ) C2348_=_C3766( C2348 C3766 ) C2348_=_C3910( C2348 C3910 ) C2348_=_C3966( C2348 C3966 ) \nC2348_=_C4022( C2348 C4022 ) C2348_=_C4052( C2348 C4052 ) C2348_=_C4068( C2348 C4068 ) C2348_=_C4073( C2348 C4073 ) C2348_=_C4074( C2348 C4074 ) C2349_=_C2350( C2349 C2350 ) \nC2349_=_C2351( C2349 C2351 ) C2349_=_C2576( C2349 C2576 ) C2349_=_C2798( C2349 C2798 ) C2349_=_C3191( C2349 C3191 ) C2349_=_C3201( C2349 C3201 ) C2349_=_C3392( C2349 C3392 ) \nC2349_=_C3455( C2349 C3455 ) C2349_=_C3749( C2349 C3749 ) C2349_=_C3807( C2349 C3807 ) C2349_=_C3816( C2349 C3816 ) C2349_=_C4037( C2349 C4037 ) C2349_=_C4071( C2349 C4071 ) \nC2349_=_C4090( C2349 C4090 ) C2349_=_C4091( C2349 C4091 ) C2350_=_C2351( C2350 C2351 ) C2350_=_C3217( C2350 C3217 ) C2350_=_C3260( C2350 C3260 ) C2350_=_C3394( C2350 C3394 ) \nC2350_=_C3456( C2350 C3456 ) C2350_=_C3769( C2350 C3769 ) C2350_=_C3808( C2350 C3808 ) C2350_=_C4074( C2350 C4074 ) C2350_=_C4096( C2350 C4096 ) C2350_=_C4098( C2350 C4098 ) \nC2351_=_C2410( C2351 C2410 ) C2351_=_C3506( C2351 C3506 ) C2351_=_C3614( C2351 C3614 ) C2351_=_C3735( C2351 C3735 ) C2351_=_C3948( C2351 C3948 ) C2351_=_C4038( C2351 C4038 ) \nC2351_=_C4060( C2351 C4060 ) C2351_=_C4110( C2351 C4110 ) C2351_=_C4112( C2351 C4112 ) C2356_=_C2362( C2356 C2362 ) C2356_=_C2820( C2356 C2820 ) C2356_=_C2919( C2356 C2919 ) \nC2356_=_C2920( C2356 C2920 ) C2356_=_C2921( C2356 C2921 ) C2356_=_C2922( C2356 C2922 ) C2356_=_C2923( C2356 C2923 ) C2356_=_C2928( C2356 C2928 ) C2356_=_C2929( C2356 C2929 ) \nC2356_=_C2930( C2356 C2930 ) C2362_=_C3478( C2362 C3478 ) C2362_=_C3524( C2362 C3524 ) C2362_=_C3603( C2362 C3603 ) C2362_=_C3668( C2362 C3668 ) C2362_=_C3877( C2362 C3877 ) \nC2362_=_C3878( C2362 C3878 ) C2369_=_C2371( C2369 C2371 ) C2369_=_C2372( C2369 C2372 ) C2369_=_C2374( C2369 C2374 ) C2369_=_C2380( C2369 C2380 ) C2369_=_C2562( C2369 C2562 ) \nC2369_=_C2767( C2369 C2767 ) C2369_=_C2783( C2369 C2783 ) C2369_=_C3180( C2369 C3180 ) C2369_=_C3181( C2369 C3181 ) C2369_=_C3182( C2369 C3182 ) C2369_=_C3184( C2369 C3184 ) \nC2369_=_C3185( C2369 C3185 ) C2369_=_C3186( C2369 C3186 ) C2369_=_C3187( C2369 C3187 ) C2369_=_C3188( C2369 C3188 ) C2369_=_C3190( C2369 C3190 ) C2369_=_C3191( C2369 C3191 ) \nC2371_=_C2372( C2371 C2372 ) C2371_=_C2374( C2371 C2374 ) C2371_=_C2380( C2371 C2380 ) C2371_=_C2383( C2371 C2383 ) C2371_=_C2414( C2371 C2414 ) C2371_=_C2657( C2371 C2657 ) \nC2371_=_C3045( C2371 C3045 ) C2371_=_C3203( C2371 C3203 ) C2371_=_C3255( C2371 C3255 ) C2371_=_C3256( C2371 C3256 ) C2371_=_C3257( C2371 C3257 ) C2371_=_C3258( C2371 C3258 ) \nC2371_=_C3259( C2371 C3259 ) C2371_=_C3260( C2371 C3260 ) C2371_=_C3261( C2371 C3261 ) C2371_=_C3262( C2371 C3262 ) C2372_=_C2374( C2372 C2374 ) C2372_=_C2380( C2372 C2380 ) \nC2372_=_C3126( C2372 C3126 ) C2372_=_C3672( C2372 C3672 ) C2372_=_C3673( C2372 C3673 ) C2372_=_C3674( C2372 C3674 ) C2372_=_C3675( C2372 C3675 ) C2372_=_C3677( C2372 C3677 ) \nC2372_=_C3681( C2372 C3681 ) C2372_=_C3682( C2372 C3682 ) C2374_=_C2380( C2374 C2380 ) C2374_=_C3247( C2374 C3247 ) C2374_=_C3642( C2374 C3642 ) C2374_=_C3765( C2374 C3765 ) \nC2374_=_C4005( C2374 C4005 ) C2374_=_C4013( C2374 C4013 ) C2374_=_C4014( C2374 C4014 ) C2374_=_C4015( C2374 C4015 ) C2380_=_C2557( C2380 C2557 ) C2380_=_C2671( C2380 C2671 ) \nC2380_=_C3061( C2380 C3061 ) C2380_=_C3262( C2380 C3262 ) C2380_=_C3444( C2380 C3444 ) C2380_=_C3494( C2380 C3494 ) C2380_=_C4085( C2380 C4085 ) C2380_=_C4087( C2380 C4087 ) \nC2380_=_C4094( C2380 C4094 ) C2380_=_C4106( C2380 C4106 ) C2382_=_C2383( C2382 C2383 ) C2382_=_C2384( C2382 C2384 ) C2382_=_C2387( C2382 C2387 ) C2382_=_C2388( C2382 C2388 ) \nC2382_=_C2412( C2382 C2412 ) C2382_=_C2446( C2382 C2446 ) C2382_=_C2722( C2382 C2722 ) C2382_=_C2723( C2382 C2723 ) C2382_=_C2725( C2382 C2725 ) C2382_=_C2727( C2382 C2727 ) \nC2382_=_C2728( C2382 C2728 ) C2382_=_C2730( C2382 C2730 ) C2382_=_C2731( C2382 C2731 ) C2382_=_C2732( C2382 C2732 ) C2382_=_C2733( C2382 C2733 ) C2382_=_C2734( C2382 C2734 ) \nC2382_=_C2735( C2382 C2735 ) C2382_=_C2737( C2382 C2737 ) C2383_=_C2384( C2383 C2384 ) C2383_=_C2387( C2383 C2387 ) C2383_=_C2388( C2383 C2388 ) C2383_=_C2414( C2383 C2414 ) \nC2383_=_C2657( C2383 C2657 ) C2383_=_C3045( C2383 C3045 ) C2383_=_C3203( C2383 C3203 ) C2383_=_C3255( C2383 C3255 ) C2383_=_C3256( C2383 C3256 ) C2383_=_C3257( C2383 C3257 ) \nC2383_=_C3258( C2383 C3258 ) C2383_=_C3259( C2383 C3259 ) C2383_=_C3260( C2383 C3260 ) C2383_=_C3261( C2383 C3261 ) C2383_=_C3262( C2383 C3262 ) C2384_=_C2387( C2384 C2387 ) \nC2384_=_C2388( C2384 C2388 ) C2384_=_C2451( C2384 C2451 ) C2384_=_C2727( C2384 C2727 ) C2384_=_C3309( C2384 C3309 ) C2384_=_C3318( C2384 C3318 ) C2384_=_C3319( C2384 C3319 ) \nC2387_=_C2388( C2387 C2388 ) C2387_=_C2411( C2387 C2411 ) C2387_=_C2428( C2387 C2428 ) C2387_=_C2597( C2387 C2597 ) C2387_=_C2870( C2387 C2870 ) C2387_=_C3330( C2387 C3330 ) \nC2387_=_C3431( C2387 C3431 ) C2387_=_C3518( C2387 C3518 ) C2387_=_C3575( C2387 C3575 ) C2387_=_C3662( C2387 C3662 ) C2387_=_C4110( C2387 C4110 ) C2387_=_C4113( C2387 C4113 ) \nC2388_=_C2429( C2388 C2429 ) C2388_=_C2482( C2388 C2482 ) C2388_=_C2918( C2388 C2918 ) C2388_=_C3409( C2388 C3409 ) C2388_=_C3519( C2388 C3519 ) C2388_=_C3955( C2388 C3955 ) \nC2388_=_C4112( C2388 C4112 ) C2388_=_C4114( C2388 C4114 ) C2389_=_C2392( C2389 C2392 ) C2389_=_C2393( C2389 C2393 ) C2389_=_C2394( C2389 C2394 ) C2389_=_C2402( C2389 C2402 ) \nC2389_=_C2405( C2389 C2405 ) C2389_=_C2408( C2389 C2408 ) C2389_=_C2410( C2389 C2410 ) C2389_=_C2411( C2389 C2411 ) C2389_=_C2483( C2389 C2483 ) C2389_=_C2494( C2389 C2494 ) \nC2389_=_C2498( C2389 C2498 ) C2392_=_C2393( C2392 C2393 ) C2392_=_C2394( C2392 C2394 ) C2392_=_C2402( C2392 C2402 ) C2392_=_C2405( C2392 C2405 ) C2392_=_C2408( C2392 C2408 ) \nC2392_=_C2410( C2392 C2410 ) C2392_=_C2411( C2392 C2411 ) C2392_=_C2841( C2392 C2841 ) C2392_=_C2850( C2392 C2850 ) C2393_=_C2394( C2393 C2394 ) C2393_=_C2402( C2393 C2402 ) \nC2393_=_C2405( C2393 C2405 ) C2393_=_C2408( C2393 C2408 ) C2393_=_C2410( C2393 C2410 ) C2393_=_C2411( C2393 C2411 ) C2393_=_C2430( C2393 C2430 ) C2393_=_C2579( C2393 C2579 ) \nC2393_=_C2857( C2393 C2857 ) C2393_=_C2859( C2393 C2859 ) C2393_=_C2860( C2393 C2860 ) C2393_=_C2861( C2393 C2861 ) C2393_=_C2862( C2393 C2862 ) C2393_=_C2864( C2393 C2864 ) \nC2393_=_C2866( C2393 C2866 ) C2393_=_C2868( C2393 C2868 ) C2393_=_C2869( C2393 C2869 ) C2393_=_C2870( C2393 C2870 ) C2393_=_C2871( C2393 C2871 ) C2394_=_C2402( C2394 C2402 ) \nC2394_=_C2405( C2394 C2405 ) C2394_=_C2408( C2394 C2408 ) C2394_=_C2410( C2394 C2410 ) C2394_=_C2411( C2394 C2411 ) C2394_=_C2746( C2394 C2746 ) C2394_=_C3165( C2394 C3165 ) \nC2394_=_C3167( C2394 C3167 ) C2394_=_C3168( C2394 C3168 ) C2394_=_C3171( C2394 C3171 ) C2394_=_C3172( C2394 C3172 ) C2394_=_C3175( C2394 C3175 ) C2394_=_C3176( C2394 C3176 ) \nC2394_=_C3177( C2394 C3177 ) C2402_=_C2405( C2402 C2405 ) C2402_=_C2408( C2402 C2408 ) C2402_=_C2410( C2402 C2410 ) C2402_=_C2411( C2402 C2411 ) C2402_=_C3475( C2402 C3475 ) \nC2402_=_C3520( C2402 C3520 ) C2402_=_C3600( C2402 C3600 ) C2402_=_C3603( C2402 C3603 ) C2402_=_C3605( C2402 C3605 ) C2405_=_C2408(</w:t>
      </w:r>
    </w:p>
    <w:p>
      <w:pPr>
        <w:pStyle w:val="PreformattedText"/>
        <w:bidi w:val="0"/>
        <w:spacing w:before="0" w:after="0"/>
        <w:jc w:val="left"/>
        <w:rPr/>
      </w:pPr>
      <w:r>
        <w:rPr/>
        <w:t xml:space="preserve"> </w:t>
      </w:r>
      <w:r>
        <w:rPr/>
        <w:t>C2405 C2408 ) C2405_=_C2410( C2405 C2410 ) \nC2405_=_C2411( C2405 C2411 ) C2405_=_C3209( C2405 C3209 ) C2405_=_C3610( C2405 C3610 ) C2405_=_C3731( C2405 C3731 ) C2405_=_C3827( C2405 C3827 ) C2408_=_C2410( C2408 C2410 ) \nC2408_=_C2411( C2408 C2411 ) C2408_=_C2929( C2408 C2929 ) C2408_=_C3135( C2408 C3135 ) C2408_=_C3366( C2408 C3366 ) C2408_=_C3687( C2408 C3687 ) C2408_=_C3696( C2408 C3696 ) \nC2408_=_C3943( C2408 C3943 ) C2408_=_C3980( C2408 C3980 ) C2408_=_C3998( C2408 C3998 ) C2410_=_C2411( C2410 C2411 ) C2410_=_C3506( C2410 C3506 ) C2410_=_C3614( C2410 C3614 ) \nC2410_=_C3735( C2410 C3735 ) C2410_=_C3948( C2410 C3948 ) C2410_=_C4038( C2410 C4038 ) C2410_=_C4060( C2410 C4060 ) C2410_=_C4110( C2410 C4110 ) C2410_=_C4112( C2410 C4112 ) \nC2411_=_C2428( C2411 C2428 ) C2411_=_C2597( C2411 C2597 ) C2411_=_C2870( C2411 C2870 ) C2411_=_C3330( C2411 C3330 ) C2411_=_C3431( C2411 C3431 ) C2411_=_C3518( C2411 C3518 ) \nC2411_=_C3575( C2411 C3575 ) C2411_=_C3662( C2411 C3662 ) C2411_=_C4110( C2411 C4110 ) C2411_=_C4113( C2411 C4113 ) C2412_=_C2414( C2412 C2414 ) C2412_=_C2419( C2412 C2419 ) \nC2412_=_C2420( C2412 C2420 ) C2412_=_C2421( C2412 C2421 ) C2412_=_C2428( C2412 C2428 ) C2412_=_C2429( C2412 C2429 ) C2412_=_C2446( C2412 C2446 ) C2412_=_C2722( C2412 C2722 ) \nC2412_=_C2723( C2412 C2723 ) C2412_=_C2725( C2412 C2725 ) C2412_=_C2727( C2412 C2727 ) C2412_=_C2728( C2412 C2728 ) C2412_=_C2730( C2412 C2730 ) C2412_=_C2731( C2412 C2731 ) \nC2412_=_C2732( C2412 C2732 ) C2412_=_C2733( C2412 C2733 ) C2412_=_C2734( C2412 C2734 ) C2412_=_C2735( C2412 C2735 ) C2412_=_C2737( C2412 C2737 ) C2414_=_C2419( C2414 C2419 ) \nC2414_=_C2420( C2414 C2420 ) C2414_=_C2421( C2414 C2421 ) C2414_=_C2428( C2414 C2428 ) C2414_=_C2429( C2414 C2429 ) C2414_=_C2657( C2414 C2657 ) C2414_=_C3045( C2414 C3045 ) \nC2414_=_C3203( C2414 C3203 ) C2414_=_C3255( C2414 C3255 ) C2414_=_C3256( C2414 C3256 ) C2414_=_C3257( C2414 C3257 ) C2414_=_C3258( C2414 C3258 ) C2414_=_C3259( C2414 C3259 ) \nC2414_=_C3260( C2414 C3260 ) C2414_=_C3261( C2414 C3261 ) C2414_=_C3262( C2414 C3262 ) C2419_=_C2420( C2419 C2420 ) C2419_=_C2421( C2419 C2421 ) C2419_=_C2428( C2419 C2428 ) \nC2419_=_C2429( C2419 C2429 ) C2419_=_C2475( C2419 C2475 ) C2419_=_C2551( C2419 C2551 ) C2419_=_C2700( C2419 C2700 ) C2419_=_C2912( C2419 C2912 ) C2419_=_C3158( C2419 C3158 ) \nC2419_=_C3403( C2419 C3403 ) C2419_=_C3512( C2419 C3512 ) C2419_=_C3898( C2419 C3898 ) C2419_=_C3900( C2419 C3900 ) C2419_=_C3901( C2419 C3901 ) C2419_=_C3902( C2419 C3902 ) \nC2419_=_C3903( C2419 C3903 ) C2419_=_C3904( C2419 C3904 ) C2419_=_C3905( C2419 C3905 ) C2420_=_C2421( C2420 C2421 ) C2420_=_C2428( C2420 C2428 ) C2420_=_C2429( C2420 C2429 ) \nC2420_=_C2866( C2420 C2866 ) C2420_=_C3789( C2420 C3789 ) C2420_=_C3890( C2420 C3890 ) C2420_=_C3920( C2420 C3920 ) C2420_=_C3922( C2420 C3922 ) C2420_=_C3925( C2420 C3925 ) \nC2420_=_C3926( C2420 C3926 ) C2420_=_C3927( C2420 C3927 ) C2420_=_C3928( C2420 C3928 ) C2420_=_C3929( C2420 C3929 ) C2421_=_C2428( C2421 C2428 ) C2421_=_C2429( C2421 C2429 ) \nC2421_=_C2649( C2421 C2649 ) C2421_=_C2687( C2421 C2687 ) C2421_=_C2720( C2421 C2720 ) C2421_=_C3328( C2421 C3328 ) C2421_=_C3470( C2421 C3470 ) C2421_=_C3556( C2421 C3556 ) \nC2421_=_C3957( C2421 C3957 ) C2421_=_C3973( C2421 C3973 ) C2421_=_C3985( C2421 C3985 ) C2421_=_C4001( C2421 C4001 ) C2421_=_C4002( C2421 C4002 ) C2421_=_C4003( C2421 C4003 ) \nC2421_=_C4004( C2421 C4004 ) C2428_=_C2429( C2428 C2429 ) C2428_=_C2597( C2428 C2597 ) C2428_=_C2870( C2428 C2870 ) C2428_=_C3330( C2428 C3330 ) C2428_=_C3431( C2428 C3431 ) \nC2428_=_C3518( C2428 C3518 ) C2428_=_C3575( C2428 C3575 ) C2428_=_C3662( C2428 C3662 ) C2428_=_C4110( C2428 C4110 ) C2428_=_C4113( C2428 C4113 ) C2429_=_C2482( C2429 C2482 ) \nC2429_=_C2918( C2429 C2918 ) C2429_=_C3409( C2429 C3409 ) C2429_=_C3519( C2429 C3519 ) C2429_=_C3955( C2429 C3955 ) C2429_=_C4112( C2429 C4112 ) C2429_=_C4114( C2429 C4114 ) \nC2430_=_C2431( C2430 C2431 ) C2430_=_C2432( C2430 C2432 ) C2430_=_C2434( C2430 C2434 ) C2430_=_C2435( C2430 C2435 ) C2430_=_C2437( C2430 C2437 ) C2430_=_C2439( C2430 C2439 ) \nC2430_=_C2440( C2430 C2440 ) C2430_=_C2443( C2430 C2443 ) C2430_=_C2444( C2430 C2444 ) C2430_=_C2579( C2430 C2579 ) C2430_=_C2857( C2430 C2857 ) C2430_=_C2859( C2430 C2859 ) \nC2430_=_C2860( C2430 C2860 ) C2430_=_C2861( C2430 C2861 ) C2430_=_C2862( C2430 C2862 ) C2430_=_C2864( C2430 C2864 ) C2430_=_C2866( C2430 C2866 ) C2430_=_C2868( C2430 C2868 ) \nC2430_=_C2869( C2430 C2869 ) C2430_=_C2870( C2430 C2870 ) C2430_=_C2871( C2430 C2871 ) C2431_=_C2432( C2431 C2432 ) C2431_=_C2434( C2431 C2434 ) C2431_=_C2435( C2431 C2435 ) \nC2431_=_C2437( C2431 C2437 ) C2431_=_C2439( C2431 C2439 ) C2431_=_C2440( C2431 C2440 ) C2431_=_C2443( C2431 C2443 ) C2431_=_C2444( C2431 C2444 ) C2431_=_C2502( C2431 C2502 ) \nC2431_=_C2624( C2431 C2624 ) C2431_=_C2901( C2431 C2901 ) C2431_=_C2982( C2431 C2982 ) C2431_=_C2983( C2431 C2983 ) C2431_=_C2988( C2431 C2988 ) C2431_=_C2989( C2431 C2989 ) \nC2431_=_C2990( C2431 C2990 ) C2431_=_C2991( C2431 C2991 ) C2431_=_C2993( C2431 C2993 ) C2431_=_C2995( C2431 C2995 ) C2431_=_C2996( C2431 C2996 ) C2432_=_C2434( C2432 C2434 ) \nC2432_=_C2435( C2432 C2435 ) C2432_=_C2437( C2432 C2437 ) C2432_=_C2439( C2432 C2439 ) C2432_=_C2440( C2432 C2440 ) C2432_=_C2443( C2432 C2443 ) C2432_=_C2444( C2432 C2444 ) \nC2432_=_C2982( C2432 C2982 ) C2432_=_C3012( C2432 C3012 ) C2432_=_C3142( C2432 C3142 ) C2432_=_C3143( C2432 C3143 ) C2432_=_C3144( C2432 C3144 ) C2434_=_C2435( C2434 C2435 ) \nC2434_=_C2437( C2434 C2437 ) C2434_=_C2439( C2434 C2439 ) C2434_=_C2440( C2434 C2440 ) C2434_=_C2443( C2434 C2443 ) C2434_=_C2444( C2434 C2444 ) C2434_=_C2938( C2434 C2938 ) \nC2434_=_C3080( C2434 C3080 ) C2434_=_C3113( C2434 C3113 ) C2434_=_C3143( C2434 C3143 ) C2434_=_C3154( C2434 C3154 ) C2434_=_C3374( C2434 C3374 ) C2434_=_C3375( C2434 C3375 ) \nC2434_=_C3378( C2434 C3378 ) C2434_=_C3380( C2434 C3380 ) C2435_=_C2437( C2435 C2437 ) C2435_=_C2439( C2435 C2439 ) C2435_=_C2440( C2435 C2440 ) C2435_=_C2443( C2435 C2443 ) \nC2435_=_C2444( C2435 C2444 ) C2435_=_C2472( C2435 C2472 ) C2435_=_C2807( C2435 C2807 ) C2435_=_C3144( C2435 C3144 ) C2435_=_C3267( C2435 C3267 ) C2435_=_C3531( C2435 C3531 ) \nC2435_=_C3532( C2435 C3532 ) C2435_=_C3533( C2435 C3533 ) C2435_=_C3534( C2435 C3534 ) C2435_=_C3535( C2435 C3535 ) C2435_=_C3536( C2435 C3536 ) C2435_=_C3537( C2435 C3537 ) \nC2435_=_C3538( C2435 C3538 ) C2437_=_C2439( C2437 C2439 ) C2437_=_C2440( C2437 C2440 ) C2437_=_C2443( C2437 C2443 ) C2437_=_C2444( C2437 C2444 ) C2437_=_C2774( C2437 C2774 ) \nC2437_=_C2864( C2437 C2864 ) C2437_=_C3036( C2437 C3036 ) C2437_=_C3157( C2437 C3157 ) C2437_=_C3338( C2437 C3338 ) C2437_=_C3772( C2437 C3772 ) C2437_=_C3889( C2437 C3889 ) \nC2437_=_C3890( C2437 C3890 ) C2437_=_C3891( C2437 C3891 ) C2437_=_C3893( C2437 C3893 ) C2437_=_C3894( C2437 C3894 ) C2437_=_C3896( C2437 C3896 ) C2439_=_C2440( C2439 C2440 ) \nC2439_=_C2443( C2439 C2443 ) C2439_=_C2444( C2439 C2444 ) C2439_=_C2989( C2439 C2989 ) C2439_=_C3375( C2439 C3375 ) C2439_=_C3480( C2439 C3480 ) C2439_=_C3526( C2439 C3526 ) \nC2439_=_C3533( C2439 C3533 ) C2439_=_C3877( C2439 C3877 ) C2440_=_C2443( C2440 C2443 ) C2440_=_C2444( C2440 C2444 ) C2440_=_C2664( C2440 C2664 ) C2440_=_C3106( C2440 C3106 ) \nC2440_=_C3198( C2440 C3198 ) C2440_=_C3579( C2440 C3579 ) C2440_=_C3891( C2440 C3891 ) C2440_=_C3920( C2440 C3920 ) C2440_=_C3990( C2440 C3990 ) C2440_=_C3991( C2440 C3991 ) \nC2440_=_C3994( C2440 C3994 ) C2443_=_C2444( C2443 C2444 ) C2443_=_C3288( C2443 C3288 ) C2443_=_C3353( C2443 C3353 ) C2443_=_C3596( C2443 C3596 ) C2443_=_C3702( C2443 C3702 ) \nC2443_=_C3794( C2443 C3794 ) C2443_=_C3823( C2443 C3823 ) C2443_=_C3927( C2443 C3927 ) C2443_=_C4106( C2443 C4106 ) C2443_=_C4108( C2443 C4108 ) C2444_=_C2871( C2444 C2871 ) \nC2444_=_C3345( C2444 C3345 ) C2444_=_C3795( C2444 C3795 ) C2444_=_C3824( C2444 C3824 ) C2444_=_C3929( C2444 C3929 ) C2444_=_C3994( C2444 C3994 ) C2444_=_C4043( C2444 C4043 ) \nC2444_=_C4050( C2444 C4050 ) C2444_=_C4063( C2444 C4063 ) C2446_=_C2448( C2446 C2448 ) C2446_=_C2449( C2446 C2449 ) C2446_=_C2451( C2446 C2451 ) C2446_=_C2453( C2446 C2453 ) \nC2446_=_C2456( C2446 C2456 ) C2446_=_C2457( C2446 C2457 ) C2446_=_C2458( C2446 C2458 ) C2446_=_C2459( C2446 C2459 ) C2446_=_C2460( C2446 C2460 ) C2446_=_C2461( C2446 C2461 ) \nC2446_=_C2463( C2446 C2463 ) C2446_=_C2464( C2446 C2464 ) C2446_=_C2465( C2446 C2465 ) C2446_=_C2722( C2446 C2722 ) C2446_=_C2723( C2446 C2723 ) C2446_=_C2725( C2446 C2725 ) \nC2446_=_C2727( C2446 C2727 ) C2446_=_C2728( C2446 C2728 ) C2446_=_C2730( C2446 C2730 ) C2446_=_C2731( C2446 C2731 ) C2446_=_C2732( C2446 C2732 ) C2446_=_C2733( C2446 C2733 ) \nC2446_=_C2734( C2446 C2734 ) C2446_=_C2735( C2446 C2735 ) C2446_=_C2737( C2446 C2737 ) C2448_=_C2449( C2448 C2449 ) C2448_=_C2451( C2448 C2451 ) C2448_=_C2453( C2448 C2453 ) \nC2448_=_C2456( C2448 C2456 ) C2448_=_C2457( C2448 C2457 ) C2448_=_C2458( C2448 C2458 ) C2448_=_C2459( C2448 C2459 ) C2448_=_C2460( C2448 C2460 ) C2448_=_C2461( C2448 C2461 ) \nC2448_=_C2463( C2448 C2463 ) C2448_=_C2464( C2448 C2464 ) C2448_=_C2465( C2448 C2465 ) C2448_=_C3113( C2448 C3113 ) C2448_=_C3114( C2448 C3114 ) C2448_=_C3116( C2448 C3116 ) \nC2448_=_C3117( C2448 C3117 ) C2448_=_C3121( C2448 C3121 ) C2448_=_C3122( C2448 C3122 ) C2448_=_C3123( C2448 C3123 ) C2449_=_C2451( C2449 C2451 ) C2449_=_C2453( C2449 C2453 ) \nC2449_=_C2456( C2449 C2456 ) C2449_=_C2457( C2449 C2457 ) C2449_=_C2458( C2449 C2458 ) C2449_=_C2459( C2449 C2459 ) C2449_=_C2460( C2449 C2460 ) C2449_=_C2461( C2449 C2461 ) \nC2449_=_C2463( C2449 C2463 ) C2449_=_C2464( C2449 C2464 ) C2449_=_C2465( C2449 C2465 ) C2449_=_C2527( C2449 C2527 ) C2449_=_C3225( C2449 C3225 ) C2449_=_C3226( C2449 C3226 ) \nC2449_=_C3231( C2449 C3231 ) C2451_=_C2453( C2451 C2453 ) C2451_=_C2456( C2451 C2456 ) C2451_=_C2457( C2451 C2457 ) C2451_=_C2458( C2451 C2458 ) C2451_=_C2459( C2451 C2459 ) \nC2451_=_C2460(</w:t>
      </w:r>
    </w:p>
    <w:p>
      <w:pPr>
        <w:pStyle w:val="PreformattedText"/>
        <w:bidi w:val="0"/>
        <w:spacing w:before="0" w:after="0"/>
        <w:jc w:val="left"/>
        <w:rPr/>
      </w:pPr>
      <w:r>
        <w:rPr/>
        <w:t xml:space="preserve"> </w:t>
      </w:r>
      <w:r>
        <w:rPr/>
        <w:t>C2451 C2460 ) C2451_=_C2461( C2451 C2461 ) C2451_=_C2463( C2451 C2463 ) C2451_=_C2464( C2451 C2464 ) C2451_=_C2465( C2451 C2465 ) C2451_=_C2727( C2451 C2727 ) \nC2451_=_C3309( C2451 C3309 ) C2451_=_C3318( C2451 C3318 ) C2451_=_C3319( C2451 C3319 ) C2453_=_C2456( C2453 C2456 ) C2453_=_C2457( C2453 C2457 ) C2453_=_C2458( C2453 C2458 ) \nC2453_=_C2459( C2453 C2459 ) C2453_=_C2460( C2453 C2460 ) C2453_=_C2461( C2453 C2461 ) C2453_=_C2463( C2453 C2463 ) C2453_=_C2464( C2453 C2464 ) C2453_=_C2465( C2453 C2465 ) \nC2453_=_C2550( C2453 C2550 ) C2453_=_C2728( C2453 C2728 ) C2453_=_C2923( C2453 C2923 ) C2453_=_C3016( C2453 C3016 ) C2453_=_C3297( C2453 C3297 ) C2453_=_C3435( C2453 C3435 ) \nC2453_=_C3484( C2453 C3484 ) C2453_=_C3589( C2453 C3589 ) C2453_=_C3590( C2453 C3590 ) C2453_=_C3594( C2453 C3594 ) C2453_=_C3595( C2453 C3595 ) C2453_=_C3596( C2453 C3596 ) \nC2456_=_C2457( C2456 C2457 ) C2456_=_C2458( C2456 C2458 ) C2456_=_C2459( C2456 C2459 ) C2456_=_C2460( C2456 C2460 ) C2456_=_C2461( C2456 C2461 ) C2456_=_C2463( C2456 C2463 ) \nC2456_=_C2464( C2456 C2464 ) C2456_=_C2465( C2456 C2465 ) C2456_=_C2730( C2456 C2730 ) C2456_=_C3207( C2456 C3207 ) C2456_=_C3711( C2456 C3711 ) C2457_=_C2458( C2457 C2458 ) \nC2457_=_C2459( C2457 C2459 ) C2457_=_C2460( C2457 C2460 ) C2457_=_C2461( C2457 C2461 ) C2457_=_C2463( C2457 C2463 ) C2457_=_C2464( C2457 C2464 ) C2457_=_C2465( C2457 C2465 ) \nC2457_=_C2731( C2457 C2731 ) C2457_=_C3608( C2457 C3608 ) C2457_=_C3726( C2457 C3726 ) C2457_=_C3727( C2457 C3727 ) C2458_=_C2459( C2458 C2459 ) C2458_=_C2460( C2458 C2460 ) \nC2458_=_C2461( C2458 C2461 ) C2458_=_C2463( C2458 C2463 ) C2458_=_C2464( C2458 C2464 ) C2458_=_C2465( C2458 C2465 ) C2458_=_C2570( C2458 C2570 ) C2458_=_C2714( C2458 C2714 ) \nC2458_=_C2771( C2458 C2771 ) C2458_=_C2790( C2458 C2790 ) C2458_=_C3116( C2458 C3116 ) C2458_=_C3195( C2458 C3195 ) C2458_=_C3225( C2458 C3225 ) C2458_=_C3673( C2458 C3673 ) \nC2458_=_C3738( C2458 C3738 ) C2458_=_C3744( C2458 C3744 ) C2458_=_C3745( C2458 C3745 ) C2458_=_C3747( C2458 C3747 ) C2458_=_C3749( C2458 C3749 ) C2459_=_C2460( C2459 C2460 ) \nC2459_=_C2461( C2459 C2461 ) C2459_=_C2463( C2459 C2463 ) C2459_=_C2464( C2459 C2464 ) C2459_=_C2465( C2459 C2465 ) C2459_=_C3117( C2459 C3117 ) C2459_=_C3208( C2459 C3208 ) \nC2459_=_C3226( C2459 C3226 ) C2459_=_C3764( C2459 C3764 ) C2459_=_C3765( C2459 C3765 ) C2459_=_C3766( C2459 C3766 ) C2459_=_C3767( C2459 C3767 ) C2459_=_C3769( C2459 C3769 ) \nC2460_=_C2461( C2460 C2461 ) C2460_=_C2463( C2460 C2463 ) C2460_=_C2464( C2460 C2464 ) C2460_=_C2465( C2460 C2465 ) C2460_=_C2733( C2460 C2733 ) C2460_=_C3131( C2460 C3131 ) \nC2460_=_C3213( C2460 C3213 ) C2460_=_C3255( C2460 C3255 ) C2460_=_C3764( C2460 C3764 ) C2460_=_C3834( C2460 C3834 ) C2460_=_C3908( C2460 C3908 ) C2460_=_C3910( C2460 C3910 ) \nC2460_=_C3911( C2460 C3911 ) C2461_=_C2463( C2461 C2463 ) C2461_=_C2464( C2461 C2464 ) C2461_=_C2465( C2461 C2465 ) C2461_=_C2734( C2461 C2734 ) C2461_=_C3023( C2461 C3023 ) \nC2461_=_C3246( C2461 C3246 ) C2461_=_C3939( C2461 C3939 ) C2463_=_C2464( C2463 C2464 ) C2463_=_C2465( C2463 C2465 ) C2463_=_C2539( C2463 C2539 ) C2463_=_C2868( C2463 C2868 ) \nC2463_=_C2962( C2463 C2962 ) C2463_=_C3054( C2463 C3054 ) C2463_=_C3306( C2463 C3306 ) C2463_=_C3536( C2463 C3536 ) C2463_=_C3651( C2463 C3651 ) C2463_=_C3689( C2463 C3689 ) \nC2463_=_C3775( C2463 C3775 ) C2463_=_C3862( C2463 C3862 ) C2463_=_C3893( C2463 C3893 ) C2463_=_C3931( C2463 C3931 ) C2463_=_C3990( C2463 C3990 ) C2463_=_C4042( C2463 C4042 ) \nC2463_=_C4043( C2463 C4043 ) C2464_=_C2465( C2464 C2465 ) C2464_=_C3122( C2464 C3122 ) C2464_=_C3231( C2464 C3231 ) C2464_=_C4015( C2464 C4015 ) C2464_=_C4081( C2464 C4081 ) \nC2465_=_C2542( C2465 C2542 ) C2465_=_C3060( C2465 C3060 ) C2465_=_C3308( C2465 C3308 ) C2465_=_C3538( C2465 C3538 ) C2465_=_C3655( C2465 C3655 ) C2465_=_C3693( C2465 C3693 ) \nC2465_=_C4039( C2465 C4039 ) C2465_=_C4042( C2465 C4042 ) C2471_=_C2472( C2471 C2472 ) C2471_=_C2475( C2471 C2475 ) C2471_=_C2482( C2471 C2482 ) C2471_=_C2860( C2471 C2860 ) \nC2471_=_C2907( C2471 C2907 ) C2471_=_C3399( C2471 C3399 ) C2471_=_C3512( C2471 C3512 ) C2471_=_C3514( C2471 C3514 ) C2471_=_C3516( C2471 C3516 ) C2471_=_C3518( C2471 C3518 ) \nC2471_=_C3519( C2471 C3519 ) C2472_=_C2475( C2472 C2475 ) C2472_=_C2482( C2472 C2482 ) C2472_=_C2807( C2472 C2807 ) C2472_=_C3144( C2472 C3144 ) C2472_=_C3267( C2472 C3267 ) \nC2472_=_C3531( C2472 C3531 ) C2472_=_C3532( C2472 C3532 ) C2472_=_C3533( C2472 C3533 ) C2472_=_C3534( C2472 C3534 ) C2472_=_C3535( C2472 C3535 ) C2472_=_C3536( C2472 C3536 ) \nC2472_=_C3537( C2472 C3537 ) C2472_=_C3538( C2472 C3538 ) C2475_=_C2482( C2475 C2482 ) C2475_=_C2551( C2475 C2551 ) C2475_=_C2700( C2475 C2700 ) C2475_=_C2912( C2475 C2912 ) \nC2475_=_C3158( C2475 C3158 ) C2475_=_C3403( C2475 C3403 ) C2475_=_C3512( C2475 C3512 ) C2475_=_C3898( C2475 C3898 ) C2475_=_C3900( C2475 C3900 ) C2475_=_C3901( C2475 C3901 ) \nC2475_=_C3902( C2475 C3902 ) C2475_=_C3903( C2475 C3903 ) C2475_=_C3904( C2475 C3904 ) C2475_=_C3905( C2475 C3905 ) C2482_=_C2918( C2482 C2918 ) C2482_=_C3409( C2482 C3409 ) \nC2482_=_C3519( C2482 C3519 ) C2482_=_C3955( C2482 C3955 ) C2482_=_C4112( C2482 C4112 ) C2482_=_C4114( C2482 C4114 ) C2483_=_C2494( C2483 C2494 ) C2483_=_C2498( C2483 C2498 ) \nC2483_=_C2578( C2483 C2578 ) C2483_=_C2579( C2483 C2579 ) C2483_=_C2580( C2483 C2580 ) C2483_=_C2581( C2483 C2581 ) C2483_=_C2582( C2483 C2582 ) C2483_=_C2586( C2483 C2586 ) \nC2483_=_C2590( C2483 C2590 ) C2483_=_C2592( C2483 C2592 ) C2483_=_C2593( C2483 C2593 ) C2483_=_C2594( C2483 C2594 ) C2483_=_C2595( C2483 C2595 ) C2483_=_C2597( C2483 C2597 ) \nC2494_=_C2498( C2494 C2498 ) C2494_=_C2850( C2494 C2850 ) C2494_=_C3176( C2494 C3176 ) C2494_=_C3340( C2494 C3340 ) C2494_=_C3605( C2494 C3605 ) C2494_=_C3827( C2494 C3827 ) \nC2494_=_C3943( C2494 C3943 ) C2494_=_C3945( C2494 C3945 ) C2494_=_C3946( C2494 C3946 ) C2494_=_C3948( C2494 C3948 ) C2498_=_C2705( C2498 C2705 ) C2498_=_C3010( C2498 C3010 ) \nC2498_=_C3161( C2498 C3161 ) C2498_=_C3277( C2498 C3277 ) C2498_=_C3352( C2498 C3352 ) C2498_=_C3546( C2498 C3546 ) C2498_=_C3635( C2498 C3635 ) C2498_=_C3800( C2498 C3800 ) \nC2498_=_C3903( C2498 C3903 ) C2498_=_C4065( C2498 C4065 ) C2498_=_C4090( C2498 C4090 ) C2498_=_C4096( C2498 C4096 ) C2498_=_C4100( C2498 C4100 ) C2501_=_C2502( C2501 C2502 ) \nC2501_=_C2503( C2501 C2503 ) C2501_=_C2504( C2501 C2504 ) C2501_=_C2505( C2501 C2505 ) C2501_=_C2506( C2501 C2506 ) C2501_=_C2507( C2501 C2507 ) C2501_=_C2508( C2501 C2508 ) \nC2501_=_C2515( C2501 C2515 ) C2501_=_C2516( C2501 C2516 ) C2501_=_C2517( C2501 C2517 ) C2501_=_C2518( C2501 C2518 ) C2501_=_C2520( C2501 C2520 ) C2501_=_C2521( C2501 C2521 ) \nC2501_=_C2763( C2501 C2763 ) C2501_=_C2783( C2501 C2783 ) C2501_=_C2789( C2501 C2789 ) C2501_=_C2790( C2501 C2790 ) C2501_=_C2792( C2501 C2792 ) C2501_=_C2793( C2501 C2793 ) \nC2501_=_C2796( C2501 C2796 ) C2501_=_C2798( C2501 C2798 ) C2502_=_C2503( C2502 C2503 ) C2502_=_C2504( C2502 C2504 ) C2502_=_C2505( C2502 C2505 ) C2502_=_C2506( C2502 C2506 ) \nC2502_=_C2507( C2502 C2507 ) C2502_=_C2508( C2502 C2508 ) C2502_=_C2515( C2502 C2515 ) C2502_=_C2516( C2502 C2516 ) C2502_=_C2517( C2502 C2517 ) C2502_=_C2518( C2502 C2518 ) \nC2502_=_C2520( C2502 C2520 ) C2502_=_C2521( C2502 C2521 ) C2502_=_C2624( C2502 C2624 ) C2502_=_C2901( C2502 C2901 ) C2502_=_C2982( C2502 C2982 ) C2502_=_C2983( C2502 C2983 ) \nC2502_=_C2988( C2502 C2988 ) C2502_=_C2989( C2502 C2989 ) C2502_=_C2990( C2502 C2990 ) C2502_=_C2991( C2502 C2991 ) C2502_=_C2993( C2502 C2993 ) C2502_=_C2995( C2502 C2995 ) \nC2502_=_C2996( C2502 C2996 ) C2503_=_C2504( C2503 C2504 ) C2503_=_C2505( C2503 C2505 ) C2503_=_C2506( C2503 C2506 ) C2503_=_C2507( C2503 C2507 ) C2503_=_C2508( C2503 C2508 ) \nC2503_=_C2515( C2503 C2515 ) C2503_=_C2516( C2503 C2516 ) C2503_=_C2517( C2503 C2517 ) C2503_=_C2518( C2503 C2518 ) C2503_=_C2520( C2503 C2520 ) C2503_=_C2521( C2503 C2521 ) \nC2503_=_C3126( C2503 C3126 ) C2503_=_C3129( C2503 C3129 ) C2503_=_C3130( C2503 C3130 ) C2503_=_C3131( C2503 C3131 ) C2503_=_C3134( C2503 C3134 ) C2503_=_C3135( C2503 C3135 ) \nC2503_=_C3136( C2503 C3136 ) C2503_=_C3138( C2503 C3138 ) C2503_=_C3141( C2503 C3141 ) C2504_=_C2505( C2504 C2505 ) C2504_=_C2506( C2504 C2506 ) C2504_=_C2507( C2504 C2507 ) \nC2504_=_C2508( C2504 C2508 ) C2504_=_C2515( C2504 C2515 ) C2504_=_C2516( C2504 C2516 ) C2504_=_C2517( C2504 C2517 ) C2504_=_C2518( C2504 C2518 ) C2504_=_C2520( C2504 C2520 ) \nC2504_=_C2521( C2504 C2521 ) C2504_=_C3333( C2504 C3333 ) C2504_=_C3383( C2504 C3383 ) C2504_=_C3386( C2504 C3386 ) C2504_=_C3388( C2504 C3388 ) C2504_=_C3390( C2504 C3390 ) \nC2504_=_C3392( C2504 C3392 ) C2504_=_C3394( C2504 C3394 ) C2505_=_C2506( C2505 C2506 ) C2505_=_C2507( C2505 C2507 ) C2505_=_C2508( C2505 C2508 ) C2505_=_C2515( C2505 C2515 ) \nC2505_=_C2516( C2505 C2516 ) C2505_=_C2517( C2505 C2517 ) C2505_=_C2518( C2505 C2518 ) C2505_=_C2520( C2505 C2520 ) C2505_=_C2521( C2505 C2521 ) C2505_=_C2859( C2505 C2859 ) \nC2505_=_C3168( C2505 C3168 ) C2505_=_C3426( C2505 C3426 ) C2505_=_C3431( C2505 C3431 ) C2506_=_C2507( C2506 C2507 ) C2506_=_C2508( C2506 C2508 ) C2506_=_C2515( C2506 C2515 ) \nC2506_=_C2516( C2506 C2516 ) C2506_=_C2517( C2506 C2517 ) C2506_=_C2518( C2506 C2518 ) C2506_=_C2520( C2506 C2520 ) C2506_=_C2521( C2506 C2521 ) C2506_=_C2607( C2506 C2607 ) \nC2506_=_C2629( C2506 C2629 ) C2506_=_C2909( C2506 C2909 ) C2506_=_C3347( C2506 C3347 ) C2506_=_C3539( C2506 C3539 ) C2506_=_C3576( C2506 C3576 ) C2506_=_C3578( C2506 C3578 ) \nC2506_=_C3579( C2506 C3579 ) C2506_=_C3581( C2506 C3581 ) C2506_=_C3583( C2506 C3583 ) C2506_=_C3584( C2506 C3584 ) C2506_=_C3586( C2506 C3586 ) C2507_=_C2508( C2507 C2508 ) \nC2507_=_C2515( C2507 C2515 ) C2507_=_C2516( C2507 C2516 ) C2507_=_C2517( C2507 C2517 ) C2507_=_C2518( C2507 C2518 ) C2507_=_C2520( C2507 C2520 ) C2507_=_C2521( C2507 C2521 ) \nC2507_=_C2608( C2507 C2608 ) C2507_=_C3648( C2507 C3648 ) C2507_=_C3649(</w:t>
      </w:r>
    </w:p>
    <w:p>
      <w:pPr>
        <w:pStyle w:val="PreformattedText"/>
        <w:bidi w:val="0"/>
        <w:spacing w:before="0" w:after="0"/>
        <w:jc w:val="left"/>
        <w:rPr/>
      </w:pPr>
      <w:r>
        <w:rPr/>
        <w:t xml:space="preserve"> </w:t>
      </w:r>
      <w:r>
        <w:rPr/>
        <w:t>C2507 C3649 ) C2507_=_C3651( C2507 C3651 ) C2507_=_C3655( C2507 C3655 ) C2508_=_C2515( C2508 C2515 ) \nC2508_=_C2516( C2508 C2516 ) C2508_=_C2517( C2508 C2517 ) C2508_=_C2518( C2508 C2518 ) C2508_=_C2520( C2508 C2520 ) C2508_=_C2521( C2508 C2521 ) C2508_=_C2975( C2508 C2975 ) \nC2508_=_C3187( C2508 C3187 ) C2508_=_C3780( C2508 C3780 ) C2508_=_C3796( C2508 C3796 ) C2508_=_C3832( C2508 C3832 ) C2508_=_C3833( C2508 C3833 ) C2508_=_C3834( C2508 C3834 ) \nC2508_=_C3836( C2508 C3836 ) C2508_=_C3838( C2508 C3838 ) C2515_=_C2516( C2515 C2516 ) C2515_=_C2517( C2515 C2517 ) C2515_=_C2518( C2515 C2518 ) C2515_=_C2520( C2515 C2520 ) \nC2515_=_C2521( C2515 C2521 ) C2515_=_C3900( C2515 C3900 ) C2515_=_C3922( C2515 C3922 ) C2515_=_C3964( C2515 C3964 ) C2515_=_C4001( C2515 C4001 ) C2515_=_C4020( C2515 C4020 ) \nC2515_=_C4031( C2515 C4031 ) C2516_=_C2517( C2516 C2517 ) C2516_=_C2518( C2516 C2518 ) C2516_=_C2520( C2516 C2520 ) C2516_=_C2521( C2516 C2521 ) C2517_=_C2518( C2517 C2518 ) \nC2517_=_C2520( C2517 C2520 ) C2517_=_C2521( C2517 C2521 ) C2517_=_C3256( C2517 C3256 ) C2517_=_C3700( C2517 C3700 ) C2517_=_C3766( C2517 C3766 ) C2517_=_C3910( C2517 C3910 ) \nC2517_=_C3966( C2517 C3966 ) C2517_=_C4022( C2517 C4022 ) C2517_=_C4052( C2517 C4052 ) C2517_=_C4068( C2517 C4068 ) C2517_=_C4073( C2517 C4073 ) C2517_=_C4074( C2517 C4074 ) \nC2518_=_C2520( C2518 C2520 ) C2518_=_C2521( C2518 C2521 ) C2518_=_C3190( C2518 C3190 ) C2518_=_C3857( C2518 C3857 ) C2518_=_C3884( C2518 C3884 ) C2518_=_C3911( C2518 C3911 ) \nC2518_=_C3986( C2518 C3986 ) C2518_=_C4075( C2518 C4075 ) C2520_=_C2521( C2520 C2521 ) C2520_=_C2635( C2520 C2635 ) C2520_=_C2704( C2520 C2704 ) C2520_=_C2886( C2520 C2886 ) \nC2520_=_C3902( C2520 C3902 ) C2520_=_C3926( C2520 C3926 ) C2520_=_C4003( C2520 C4003 ) C2521_=_C3420( C2521 C3420 ) C2521_=_C3508( C2521 C3508 ) C2521_=_C3636( C2521 C3636 ) \nC2521_=_C4091( C2521 C4091 ) C2521_=_C4098( C2521 C4098 ) C2522_=_C2523( C2522 C2523 ) C2522_=_C2524( C2522 C2524 ) C2522_=_C2526( C2522 C2526 ) C2522_=_C2527( C2522 C2527 ) \nC2522_=_C2528( C2522 C2528 ) C2522_=_C2530( C2522 C2530 ) C2522_=_C2531( C2522 C2531 ) C2522_=_C2537( C2522 C2537 ) C2522_=_C2539( C2522 C2539 ) C2522_=_C2540( C2522 C2540 ) \nC2522_=_C2542( C2522 C2542 ) C2522_=_C2624( C2522 C2624 ) C2522_=_C2626( C2522 C2626 ) C2522_=_C2627( C2522 C2627 ) C2522_=_C2628( C2522 C2628 ) C2522_=_C2629( C2522 C2629 ) \nC2522_=_C2630( C2522 C2630 ) C2522_=_C2633( C2522 C2633 ) C2522_=_C2635( C2522 C2635 ) C2523_=_C2524( C2523 C2524 ) C2523_=_C2526( C2523 C2526 ) C2523_=_C2527( C2523 C2527 ) \nC2523_=_C2528( C2523 C2528 ) C2523_=_C2530( C2523 C2530 ) C2523_=_C2531( C2523 C2531 ) C2523_=_C2537( C2523 C2537 ) C2523_=_C2539( C2523 C2539 ) C2523_=_C2540( C2523 C2540 ) \nC2523_=_C2542( C2523 C2542 ) C2523_=_C2543( C2523 C2543 ) C2523_=_C2693( C2523 C2693 ) C2523_=_C2696( C2523 C2696 ) C2523_=_C2697( C2523 C2697 ) C2523_=_C2698( C2523 C2698 ) \nC2523_=_C2699( C2523 C2699 ) C2523_=_C2700( C2523 C2700 ) C2523_=_C2702( C2523 C2702 ) C2523_=_C2704( C2523 C2704 ) C2523_=_C2705( C2523 C2705 ) C2524_=_C2526( C2524 C2526 ) \nC2524_=_C2527( C2524 C2527 ) C2524_=_C2528( C2524 C2528 ) C2524_=_C2530( C2524 C2530 ) C2524_=_C2531( C2524 C2531 ) C2524_=_C2537( C2524 C2537 ) C2524_=_C2539( C2524 C2539 ) \nC2524_=_C2540( C2524 C2540 ) C2524_=_C2542( C2524 C2542 ) C2524_=_C2873( C2524 C2873 ) C2524_=_C2874( C2524 C2874 ) C2524_=_C2875( C2524 C2875 ) C2524_=_C2877( C2524 C2877 ) \nC2524_=_C2878( C2524 C2878 ) C2524_=_C2879( C2524 C2879 ) C2524_=_C2880( C2524 C2880 ) C2524_=_C2883( C2524 C2883 ) C2524_=_C2886( C2524 C2886 ) C2524_=_C2887( C2524 C2887 ) \nC2526_=_C2527( C2526 C2527 ) C2526_=_C2528( C2526 C2528 ) C2526_=_C2530( C2526 C2530 ) C2526_=_C2531( C2526 C2531 ) C2526_=_C2537( C2526 C2537 ) C2526_=_C2539( C2526 C2539 ) \nC2526_=_C2540( C2526 C2540 ) C2526_=_C2542( C2526 C2542 ) C2526_=_C2725( C2526 C2725 ) C2526_=_C2744( C2526 C2744 ) C2526_=_C2890( C2526 C2890 ) C2526_=_C3080( C2526 C3080 ) \nC2526_=_C3082( C2526 C3082 ) C2526_=_C3088( C2526 C3088 ) C2526_=_C3089( C2526 C3089 ) C2526_=_C3090( C2526 C3090 ) C2527_=_C2528( C2527 C2528 ) C2527_=_C2530( C2527 C2530 ) \nC2527_=_C2531( C2527 C2531 ) C2527_=_C2537( C2527 C2537 ) C2527_=_C2539( C2527 C2539 ) C2527_=_C2540( C2527 C2540 ) C2527_=_C2542( C2527 C2542 ) C2527_=_C3225( C2527 C3225 ) \nC2527_=_C3226( C2527 C3226 ) C2527_=_C3231( C2527 C3231 ) C2528_=_C2530( C2528 C2530 ) C2528_=_C2531( C2528 C2531 ) C2528_=_C2537( C2528 C2537 ) C2528_=_C2539( C2528 C2539 ) \nC2528_=_C2540( C2528 C2540 ) C2528_=_C2542( C2528 C2542 ) C2528_=_C2582( C2528 C2582 ) C2528_=_C3267( C2528 C3267 ) C2528_=_C3277( C2528 C3277 ) C2530_=_C2531( C2530 C2531 ) \nC2530_=_C2537( C2530 C2537 ) C2530_=_C2539( C2530 C2539 ) C2530_=_C2540( C2530 C2540 ) C2530_=_C2542( C2530 C2542 ) C2530_=_C3332( C2530 C3332 ) C2530_=_C3333( C2530 C3333 ) \nC2530_=_C3335( C2530 C3335 ) C2530_=_C3338( C2530 C3338 ) C2530_=_C3340( C2530 C3340 ) C2530_=_C3341( C2530 C3341 ) C2530_=_C3342( C2530 C3342 ) C2530_=_C3344( C2530 C3344 ) \nC2530_=_C3345( C2530 C3345 ) C2531_=_C2537( C2531 C2537 ) C2531_=_C2539( C2531 C2539 ) C2531_=_C2540( C2531 C2540 ) C2531_=_C2542( C2531 C2542 ) C2531_=_C3093( C2531 C3093 ) \nC2531_=_C3398( C2531 C3398 ) C2531_=_C3399( C2531 C3399 ) C2531_=_C3401( C2531 C3401 ) C2531_=_C3403( C2531 C3403 ) C2531_=_C3409( C2531 C3409 ) C2537_=_C2539( C2537 C2539 ) \nC2537_=_C2540( C2537 C2540 ) C2537_=_C2542( C2537 C2542 ) C2537_=_C2569( C2537 C2569 ) C2537_=_C2789( C2537 C2789 ) C2537_=_C3182( C2537 C3182 ) C2537_=_C3194( C2537 C3194 ) \nC2537_=_C3738( C2537 C3738 ) C2537_=_C3739( C2537 C3739 ) C2537_=_C3740( C2537 C3740 ) C2539_=_C2540( C2539 C2540 ) C2539_=_C2542( C2539 C2542 ) C2539_=_C2868( C2539 C2868 ) \nC2539_=_C2962( C2539 C2962 ) C2539_=_C3054( C2539 C3054 ) C2539_=_C3306( C2539 C3306 ) C2539_=_C3536( C2539 C3536 ) C2539_=_C3651( C2539 C3651 ) C2539_=_C3689( C2539 C3689 ) \nC2539_=_C3775( C2539 C3775 ) C2539_=_C3862( C2539 C3862 ) C2539_=_C3893( C2539 C3893 ) C2539_=_C3931( C2539 C3931 ) C2539_=_C3990( C2539 C3990 ) C2539_=_C4042( C2539 C4042 ) \nC2539_=_C4043( C2539 C4043 ) C2540_=_C2542( C2540 C2542 ) C2540_=_C2594( C2540 C2594 ) C2540_=_C4065( C2540 C4065 ) C2542_=_C3060( C2542 C3060 ) C2542_=_C3308( C2542 C3308 ) \nC2542_=_C3538( C2542 C3538 ) C2542_=_C3655( C2542 C3655 ) C2542_=_C3693( C2542 C3693 ) C2542_=_C4039( C2542 C4039 ) C2542_=_C4042( C2542 C4042 ) C2543_=_C2544( C2543 C2544 ) \nC2543_=_C2545( C2543 C2545 ) C2543_=_C2546( C2543 C2546 ) C2543_=_C2550( C2543 C2550 ) C2543_=_C2551( C2543 C2551 ) C2543_=_C2556( C2543 C2556 ) C2543_=_C2557( C2543 C2557 ) \nC2543_=_C2558( C2543 C2558 ) C2543_=_C2559( C2543 C2559 ) C2543_=_C2693( C2543 C2693 ) C2543_=_C2696( C2543 C2696 ) C2543_=_C2697( C2543 C2697 ) C2543_=_C2698( C2543 C2698 ) \nC2543_=_C2699( C2543 C2699 ) C2543_=_C2700( C2543 C2700 ) C2543_=_C2702( C2543 C2702 ) C2543_=_C2704( C2543 C2704 ) C2543_=_C2705( C2543 C2705 ) C2544_=_C2545( C2544 C2545 ) \nC2544_=_C2546( C2544 C2546 ) C2544_=_C2550( C2544 C2550 ) C2544_=_C2551( C2544 C2551 ) C2544_=_C2556( C2544 C2556 ) C2544_=_C2557( C2544 C2557 ) C2544_=_C2558( C2544 C2558 ) \nC2544_=_C2559( C2544 C2559 ) C2544_=_C3153( C2544 C3153 ) C2544_=_C3154( C2544 C3154 ) C2544_=_C3157( C2544 C3157 ) C2544_=_C3158( C2544 C3158 ) C2544_=_C3161( C2544 C3161 ) \nC2544_=_C3162( C2544 C3162 ) C2545_=_C2546( C2545 C2546 ) C2545_=_C2550( C2545 C2550 ) C2545_=_C2551( C2545 C2551 ) C2545_=_C2556( C2545 C2556 ) C2545_=_C2557( C2545 C2557 ) \nC2545_=_C2558( C2545 C2558 ) C2545_=_C2559( C2545 C2559 ) C2545_=_C3278( C2545 C3278 ) C2545_=_C3279( C2545 C3279 ) C2545_=_C3288( C2545 C3288 ) C2546_=_C2550( C2546 C2550 ) \nC2546_=_C2551( C2546 C2551 ) C2546_=_C2556( C2546 C2556 ) C2546_=_C2557( C2546 C2557 ) C2546_=_C2558( C2546 C2558 ) C2546_=_C2559( C2546 C2559 ) C2546_=_C2626( C2546 C2626 ) \nC2546_=_C2697( C2546 C2697 ) C2546_=_C2904( C2546 C2904 ) C2546_=_C2983( C2546 C2983 ) C2546_=_C3153( C2546 C3153 ) C2546_=_C3347( C2546 C3347 ) C2546_=_C3351( C2546 C3351 ) \nC2546_=_C3352( C2546 C3352 ) C2546_=_C3353( C2546 C3353 ) C2546_=_C3354( C2546 C3354 ) C2546_=_C3355( C2546 C3355 ) C2546_=_C3356( C2546 C3356 ) C2550_=_C2551( C2550 C2551 ) \nC2550_=_C2556( C2550 C2556 ) C2550_=_C2557( C2550 C2557 ) C2550_=_C2558( C2550 C2558 ) C2550_=_C2559( C2550 C2559 ) C2550_=_C2728( C2550 C2728 ) C2550_=_C2923( C2550 C2923 ) \nC2550_=_C3016( C2550 C3016 ) C2550_=_C3297( C2550 C3297 ) C2550_=_C3435( C2550 C3435 ) C2550_=_C3484( C2550 C3484 ) C2550_=_C3589( C2550 C3589 ) C2550_=_C3590( C2550 C3590 ) \nC2550_=_C3594( C2550 C3594 ) C2550_=_C3595( C2550 C3595 ) C2550_=_C3596( C2550 C3596 ) C2551_=_C2556( C2551 C2556 ) C2551_=_C2557( C2551 C2557 ) C2551_=_C2558( C2551 C2558 ) \nC2551_=_C2559( C2551 C2559 ) C2551_=_C2700( C2551 C2700 ) C2551_=_C2912( C2551 C2912 ) C2551_=_C3158( C2551 C3158 ) C2551_=_C3403( C2551 C3403 ) C2551_=_C3512( C2551 C3512 ) \nC2551_=_C3898( C2551 C3898 ) C2551_=_C3900( C2551 C3900 ) C2551_=_C3901( C2551 C3901 ) C2551_=_C3902( C2551 C3902 ) C2551_=_C3903( C2551 C3903 ) C2551_=_C3904( C2551 C3904 ) \nC2551_=_C3905( C2551 C3905 ) C2556_=_C2557( C2556 C2557 ) C2556_=_C2558( C2556 C2558 ) C2556_=_C2559( C2556 C2559 ) C2556_=_C3380( C2556 C3380 ) C2556_=_C3979( C2556 C3979 ) \nC2556_=_C4031( C2556 C4031 ) C2557_=_C2558( C2557 C2558 ) C2557_=_C2559( C2557 C2559 ) C2557_=_C2671( C2557 C2671 ) C2557_=_C3061( C2557 C3061 ) C2557_=_C3262( C2557 C3262 ) \nC2557_=_C3444( C2557 C3444 ) C2557_=_C3494( C2557 C3494 ) C2557_=_C4085( C2557 C4085 ) C2557_=_C4087( C2557 C4087 ) C2557_=_C4094( C2557 C4094 ) C2557_=_C4106( C2557 C4106 ) \nC2558_=_C2559( C2558 C2559 ) C2558_=_C3356( C2558 C3356 ) C2558_=_C3472( C2558 C3472 ) C2558_=_C3558( C2558 C3558 ) C2558_=_C3721( C2558 C3721 ) C2558_=_C3881( C2558 C3881 ) \nC2558_=_C3905( C2558 C3905 ) C2558_=_C4100( C2558 C4100 ) C2559_=_C2672( C2559 C2672 ) C2559_=_C3110( C2559 C3110 ) C2559_=_C3202(</w:t>
      </w:r>
    </w:p>
    <w:p>
      <w:pPr>
        <w:pStyle w:val="PreformattedText"/>
        <w:bidi w:val="0"/>
        <w:spacing w:before="0" w:after="0"/>
        <w:jc w:val="left"/>
        <w:rPr/>
      </w:pPr>
      <w:r>
        <w:rPr/>
        <w:t xml:space="preserve"> </w:t>
      </w:r>
      <w:r>
        <w:rPr/>
        <w:t>C2559 C3202 ) C2559_=_C3445( C2559 C3445 ) \nC2559_=_C3497( C2559 C3497 ) C2559_=_C3586( C2559 C3586 ) C2559_=_C4108( C2559 C4108 ) C2560_=_C2562( C2560 C2562 ) C2560_=_C2569( C2560 C2569 ) C2560_=_C2570( C2560 C2570 ) \nC2560_=_C2574( C2560 C2574 ) C2560_=_C2576( C2560 C2576 ) C2560_=_C2763( C2560 C2763 ) C2560_=_C2767( C2560 C2767 ) C2560_=_C2768( C2560 C2768 ) C2560_=_C2771( C2560 C2771 ) \nC2560_=_C2773( C2560 C2773 ) C2560_=_C2774( C2560 C2774 ) C2560_=_C2778( C2560 C2778 ) C2562_=_C2569( C2562 C2569 ) C2562_=_C2570( C2562 C2570 ) C2562_=_C2574( C2562 C2574 ) \nC2562_=_C2576( C2562 C2576 ) C2562_=_C2767( C2562 C2767 ) C2562_=_C2783( C2562 C2783 ) C2562_=_C3180( C2562 C3180 ) C2562_=_C3181( C2562 C3181 ) C2562_=_C3182( C2562 C3182 ) \nC2562_=_C3184( C2562 C3184 ) C2562_=_C3185( C2562 C3185 ) C2562_=_C3186( C2562 C3186 ) C2562_=_C3187( C2562 C3187 ) C2562_=_C3188( C2562 C3188 ) C2562_=_C3190( C2562 C3190 ) \nC2562_=_C3191( C2562 C3191 ) C2569_=_C2570( C2569 C2570 ) C2569_=_C2574( C2569 C2574 ) C2569_=_C2576( C2569 C2576 ) C2569_=_C2789( C2569 C2789 ) C2569_=_C3182( C2569 C3182 ) \nC2569_=_C3194( C2569 C3194 ) C2569_=_C3738( C2569 C3738 ) C2569_=_C3739( C2569 C3739 ) C2569_=_C3740( C2569 C3740 ) C2570_=_C2574( C2570 C2574 ) C2570_=_C2576( C2570 C2576 ) \nC2570_=_C2714( C2570 C2714 ) C2570_=_C2771( C2570 C2771 ) C2570_=_C2790( C2570 C2790 ) C2570_=_C3116( C2570 C3116 ) C2570_=_C3195( C2570 C3195 ) C2570_=_C3225( C2570 C3225 ) \nC2570_=_C3673( C2570 C3673 ) C2570_=_C3738( C2570 C3738 ) C2570_=_C3744( C2570 C3744 ) C2570_=_C3745( C2570 C3745 ) C2570_=_C3747( C2570 C3747 ) C2570_=_C3749( C2570 C3749 ) \nC2574_=_C2576( C2574 C2576 ) C2574_=_C2689( C2574 C2689 ) C2574_=_C2778( C2574 C2778 ) C2574_=_C2796( C2574 C2796 ) C2574_=_C3199( C2574 C3199 ) C2574_=_C3239( C2574 C3239 ) \nC2574_=_C3727( C2574 C3727 ) C2574_=_C3740( C2574 C3740 ) C2574_=_C3814( C2574 C3814 ) C2574_=_C3914( C2574 C3914 ) C2574_=_C4032( C2574 C4032 ) C2574_=_C4037( C2574 C4037 ) \nC2574_=_C4038( C2574 C4038 ) C2574_=_C4039( C2574 C4039 ) C2574_=_C4040( C2574 C4040 ) C2576_=_C2798( C2576 C2798 ) C2576_=_C3191( C2576 C3191 ) C2576_=_C3201( C2576 C3201 ) \nC2576_=_C3392( C2576 C3392 ) C2576_=_C3455( C2576 C3455 ) C2576_=_C3749( C2576 C3749 ) C2576_=_C3807( C2576 C3807 ) C2576_=_C3816( C2576 C3816 ) C2576_=_C4037( C2576 C4037 ) \nC2576_=_C4071( C2576 C4071 ) C2576_=_C4090( C2576 C4090 ) C2576_=_C4091( C2576 C4091 ) C2578_=_C2579( C2578 C2579 ) C2578_=_C2580( C2578 C2580 ) C2578_=_C2581( C2578 C2581 ) \nC2578_=_C2582( C2578 C2582 ) C2578_=_C2586( C2578 C2586 ) C2578_=_C2590( C2578 C2590 ) C2578_=_C2592( C2578 C2592 ) C2578_=_C2593( C2578 C2593 ) C2578_=_C2594( C2578 C2594 ) \nC2578_=_C2595( C2578 C2595 ) C2578_=_C2597( C2578 C2597 ) C2578_=_C2820( C2578 C2820 ) C2578_=_C2821( C2578 C2821 ) C2578_=_C2823( C2578 C2823 ) C2578_=_C2824( C2578 C2824 ) \nC2578_=_C2825( C2578 C2825 ) C2578_=_C2827( C2578 C2827 ) C2578_=_C2828( C2578 C2828 ) C2578_=_C2829( C2578 C2829 ) C2578_=_C2830( C2578 C2830 ) C2578_=_C2832( C2578 C2832 ) \nC2578_=_C2836( C2578 C2836 ) C2578_=_C2837( C2578 C2837 ) C2579_=_C2580( C2579 C2580 ) C2579_=_C2581( C2579 C2581 ) C2579_=_C2582( C2579 C2582 ) C2579_=_C2586( C2579 C2586 ) \nC2579_=_C2590( C2579 C2590 ) C2579_=_C2592( C2579 C2592 ) C2579_=_C2593( C2579 C2593 ) C2579_=_C2594( C2579 C2594 ) C2579_=_C2595( C2579 C2595 ) C2579_=_C2597( C2579 C2597 ) \nC2579_=_C2857( C2579 C2857 ) C2579_=_C2859( C2579 C2859 ) C2579_=_C2860( C2579 C2860 ) C2579_=_C2861( C2579 C2861 ) C2579_=_C2862( C2579 C2862 ) C2579_=_C2864( C2579 C2864 ) \nC2579_=_C2866( C2579 C2866 ) C2579_=_C2868( C2579 C2868 ) C2579_=_C2869( C2579 C2869 ) C2579_=_C2870( C2579 C2870 ) C2579_=_C2871( C2579 C2871 ) C2580_=_C2581( C2580 C2581 ) \nC2580_=_C2582( C2580 C2582 ) C2580_=_C2586( C2580 C2586 ) C2580_=_C2590( C2580 C2590 ) C2580_=_C2592( C2580 C2592 ) C2580_=_C2593( C2580 C2593 ) C2580_=_C2594( C2580 C2594 ) \nC2580_=_C2595( C2580 C2595 ) C2580_=_C2597( C2580 C2597 ) C2580_=_C2676( C2580 C2676 ) C2580_=_C2709( C2580 C2709 ) C2580_=_C2821( C2580 C2821 ) C2580_=_C2967( C2580 C2967 ) \nC2580_=_C2969( C2580 C2969 ) C2580_=_C2970( C2580 C2970 ) C2580_=_C2971( C2580 C2971 ) C2580_=_C2972( C2580 C2972 ) C2580_=_C2973( C2580 C2973 ) C2580_=_C2975( C2580 C2975 ) \nC2580_=_C2976( C2580 C2976 ) C2580_=_C2977( C2580 C2977 ) C2580_=_C2978( C2580 C2978 ) C2581_=_C2582( C2581 C2582 ) C2581_=_C2586( C2581 C2586 ) C2581_=_C2590( C2581 C2590 ) \nC2581_=_C2592( C2581 C2592 ) C2581_=_C2593( C2581 C2593 ) C2581_=_C2594( C2581 C2594 ) C2581_=_C2595( C2581 C2595 ) C2581_=_C2597( C2581 C2597 ) C2581_=_C3010( C2581 C3010 ) \nC2582_=_C2586( C2582 C2586 ) C2582_=_C2590( C2582 C2590 ) C2582_=_C2592( C2582 C2592 ) C2582_=_C2593( C2582 C2593 ) C2582_=_C2594( C2582 C2594 ) C2582_=_C2595( C2582 C2595 ) \nC2582_=_C2597( C2582 C2597 ) C2582_=_C3267( C2582 C3267 ) C2582_=_C3277( C2582 C3277 ) C2586_=_C2590( C2586 C2590 ) C2586_=_C2592( C2586 C2592 ) C2586_=_C2593( C2586 C2593 ) \nC2586_=_C2594( C2586 C2594 ) C2586_=_C2595( C2586 C2595 ) C2586_=_C2597( C2586 C2597 ) C2586_=_C2660( C2586 C2660 ) C2586_=_C3097( C2586 C3097 ) C2586_=_C3192( C2586 C3192 ) \nC2586_=_C3447( C2586 C3447 ) C2586_=_C3539( C2586 C3539 ) C2586_=_C3544( C2586 C3544 ) C2586_=_C3546( C2586 C3546 ) C2590_=_C2592( C2590 C2592 ) C2590_=_C2593( C2590 C2593 ) \nC2590_=_C2594( C2590 C2594 ) C2590_=_C2595( C2590 C2595 ) C2590_=_C2597( C2590 C2597 ) C2590_=_C2972( C2590 C2972 ) C2590_=_C3185( C2590 C3185 ) C2590_=_C3571( C2590 C3571 ) \nC2590_=_C3715( C2590 C3715 ) C2590_=_C3796( C2590 C3796 ) C2590_=_C3797( C2590 C3797 ) C2590_=_C3799( C2590 C3799 ) C2590_=_C3800( C2590 C3800 ) C2592_=_C2593( C2592 C2593 ) \nC2592_=_C2594( C2592 C2594 ) C2592_=_C2595( C2592 C2595 ) C2592_=_C2597( C2592 C2597 ) C2592_=_C2976( C2592 C2976 ) C2592_=_C3611( C2592 C3611 ) C2592_=_C3685( C2592 C3685 ) \nC2592_=_C3803( C2592 C3803 ) C2592_=_C3889( C2592 C3889 ) C2592_=_C3914( C2592 C3914 ) C2592_=_C3915( C2592 C3915 ) C2592_=_C3916( C2592 C3916 ) C2593_=_C2594( C2593 C2594 ) \nC2593_=_C2595( C2593 C2595 ) C2593_=_C2597( C2593 C2597 ) C2593_=_C2836( C2593 C2836 ) C2593_=_C2869( C2593 C2869 ) C2593_=_C2915( C2593 C2915 ) C2593_=_C3071( C2593 C3071 ) \nC2593_=_C3121( C2593 C3121 ) C2593_=_C3453( C2593 C3453 ) C2593_=_C3544( C2593 C3544 ) C2593_=_C3690( C2593 C3690 ) C2593_=_C3805( C2593 C3805 ) C2593_=_C3856( C2593 C3856 ) \nC2593_=_C3894( C2593 C3894 ) C2593_=_C3915( C2593 C3915 ) C2593_=_C3991( C2593 C3991 ) C2593_=_C4050( C2593 C4050 ) C2594_=_C2595( C2594 C2595 ) C2594_=_C2597( C2594 C2597 ) \nC2594_=_C4065( C2594 C4065 ) C2595_=_C2597( C2595 C2597 ) C2595_=_C2837( C2595 C2837 ) C2595_=_C3026( C2595 C3026 ) C2595_=_C3307( C2595 C3307 ) C2595_=_C3595( C2595 C3595 ) \nC2595_=_C3692( C2595 C3692 ) C2595_=_C3806( C2595 C3806 ) C2595_=_C3887( C2595 C3887 ) C2595_=_C3916( C2595 C3916 ) C2595_=_C3978( C2595 C3978 ) C2595_=_C4053( C2595 C4053 ) \nC2595_=_C4069( C2595 C4069 ) C2595_=_C4073( C2595 C4073 ) C2597_=_C2870( C2597 C2870 ) C2597_=_C3330( C2597 C3330 ) C2597_=_C3431( C2597 C3431 ) C2597_=_C3518( C2597 C3518 ) \nC2597_=_C3575( C2597 C3575 ) C2597_=_C3662( C2597 C3662 ) C2597_=_C4110( C2597 C4110 ) C2597_=_C4113( C2597 C4113 ) C2598_=_C2600( C2598 C2600 ) C2598_=_C2601( C2598 C2601 ) \nC2598_=_C2602( C2598 C2602 ) C2598_=_C2603( C2598 C2603 ) C2598_=_C2605( C2598 C2605 ) C2598_=_C2607( C2598 C2607 ) C2598_=_C2608( C2598 C2608 ) C2598_=_C2609( C2598 C2609 ) \nC2598_=_C2614( C2598 C2614 ) C2598_=_C2616( C2598 C2616 ) C2598_=_C2617( C2598 C2617 ) C2598_=_C2657( C2598 C2657 ) C2598_=_C2660( C2598 C2660 ) C2598_=_C2662( C2598 C2662 ) \nC2598_=_C2664( C2598 C2664 ) C2598_=_C2666( C2598 C2666 ) C2598_=_C2671( C2598 C2671 ) C2598_=_C2672( C2598 C2672 ) C2600_=_C2601( C2600 C2601 ) C2600_=_C2602( C2600 C2602 ) \nC2600_=_C2603( C2600 C2603 ) C2600_=_C2605( C2600 C2605 ) C2600_=_C2607( C2600 C2607 ) C2600_=_C2608( C2600 C2608 ) C2600_=_C2609( C2600 C2609 ) C2600_=_C2614( C2600 C2614 ) \nC2600_=_C2616( C2600 C2616 ) C2600_=_C2617( C2600 C2617 ) C2600_=_C2874( C2600 C2874 ) C2600_=_C3093( C2600 C3093 ) C2600_=_C3094( C2600 C3094 ) C2600_=_C3096( C2600 C3096 ) \nC2600_=_C3097( C2600 C3097 ) C2600_=_C3102( C2600 C3102 ) C2600_=_C3104( C2600 C3104 ) C2600_=_C3105( C2600 C3105 ) C2600_=_C3106( C2600 C3106 ) C2600_=_C3107( C2600 C3107 ) \nC2600_=_C3109( C2600 C3109 ) C2600_=_C3110( C2600 C3110 ) C2601_=_C2602( C2601 C2602 ) C2601_=_C2603( C2601 C2603 ) C2601_=_C2605( C2601 C2605 ) C2601_=_C2607( C2601 C2607 ) \nC2601_=_C2608( C2601 C2608 ) C2601_=_C2609( C2601 C2609 ) C2601_=_C2614( C2601 C2614 ) C2601_=_C2616( C2601 C2616 ) C2601_=_C2617( C2601 C2617 ) C2601_=_C2768( C2601 C2768 ) \nC2601_=_C3180( C2601 C3180 ) C2601_=_C3192( C2601 C3192 ) C2601_=_C3194( C2601 C3194 ) C2601_=_C3195( C2601 C3195 ) C2601_=_C3196( C2601 C3196 ) C2601_=_C3198( C2601 C3198 ) \nC2601_=_C3199( C2601 C3199 ) C2601_=_C3201( C2601 C3201 ) C2601_=_C3202( C2601 C3202 ) C2602_=_C2603( C2602 C2603 ) C2602_=_C2605( C2602 C2605 ) C2602_=_C2607( C2602 C2607 ) \nC2602_=_C2608( C2602 C2608 ) C2602_=_C2609( C2602 C2609 ) C2602_=_C2614( C2602 C2614 ) C2602_=_C2616( C2602 C2616 ) C2602_=_C2617( C2602 C2617 ) C2602_=_C2627( C2602 C2627 ) \nC2602_=_C2698( C2602 C2698 ) C2602_=_C2877( C2602 C2877 ) C2602_=_C3278( C2602 C3278 ) C2602_=_C3435( C2602 C3435 ) C2602_=_C3437( C2602 C3437 ) C2602_=_C3438( C2602 C3438 ) \nC2602_=_C3444( C2602 C3444 ) C2602_=_C3445( C2602 C3445 ) C2603_=_C2605( C2603 C2605 ) C2603_=_C2607( C2603 C2607 ) C2603_=_C2608( C2603 C2608 ) C2603_=_C2609( C2603 C2609 ) \nC2603_=_C2614( C2603 C2614 ) C2603_=_C2616( C2603 C2616 ) C2603_=_C2617( C2603 C2617 ) C2603_=_C2679( C2603 C2679 ) C2603_=_C2710( C2603 C2710 ) C2603_=_C2824( C2603 C2824 ) \nC2603_=_C2967( C2603 C2967 ) C2603_=_C3461( C2603 C3461 ) C2603_=_C3463( C2603 C3463 ) C2603_=_C3466( C2603 C3466 ) C2603_=_C3467( C2603 C3467 ) C2603_=_C3469( C2603 C3469 ) \nC2603_=_C3470(</w:t>
      </w:r>
    </w:p>
    <w:p>
      <w:pPr>
        <w:pStyle w:val="PreformattedText"/>
        <w:bidi w:val="0"/>
        <w:spacing w:before="0" w:after="0"/>
        <w:jc w:val="left"/>
        <w:rPr/>
      </w:pPr>
      <w:r>
        <w:rPr/>
        <w:t xml:space="preserve"> </w:t>
      </w:r>
      <w:r>
        <w:rPr/>
        <w:t>C2603 C3470 ) C2603_=_C3472( C2603 C3472 ) C2605_=_C2607( C2605 C2607 ) C2605_=_C2608( C2605 C2608 ) C2605_=_C2609( C2605 C2609 ) C2605_=_C2614( C2605 C2614 ) \nC2605_=_C2616( C2605 C2616 ) C2605_=_C2617( C2605 C2617 ) C2605_=_C2641( C2605 C2641 ) C2605_=_C2825( C2605 C2825 ) C2605_=_C3548( C2605 C3548 ) C2605_=_C3550( C2605 C3550 ) \nC2605_=_C3552( C2605 C3552 ) C2605_=_C3555( C2605 C3555 ) C2605_=_C3556( C2605 C3556 ) C2605_=_C3558( C2605 C3558 ) C2607_=_C2608( C2607 C2608 ) C2607_=_C2609( C2607 C2609 ) \nC2607_=_C2614( C2607 C2614 ) C2607_=_C2616( C2607 C2616 ) C2607_=_C2617( C2607 C2617 ) C2607_=_C2629( C2607 C2629 ) C2607_=_C2909( C2607 C2909 ) C2607_=_C3347( C2607 C3347 ) \nC2607_=_C3539( C2607 C3539 ) C2607_=_C3576( C2607 C3576 ) C2607_=_C3578( C2607 C3578 ) C2607_=_C3579( C2607 C3579 ) C2607_=_C3581( C2607 C3581 ) C2607_=_C3583( C2607 C3583 ) \nC2607_=_C3584( C2607 C3584 ) C2607_=_C3586( C2607 C3586 ) C2608_=_C2609( C2608 C2609 ) C2608_=_C2614( C2608 C2614 ) C2608_=_C2616( C2608 C2616 ) C2608_=_C2617( C2608 C2617 ) \nC2608_=_C3648( C2608 C3648 ) C2608_=_C3649( C2608 C3649 ) C2608_=_C3651( C2608 C3651 ) C2608_=_C3655( C2608 C3655 ) C2609_=_C2614( C2609 C2614 ) C2609_=_C2616( C2609 C2616 ) \nC2609_=_C2617( C2609 C2617 ) C2609_=_C2829( C2609 C2829 ) C2609_=_C2970( C2609 C2970 ) C2609_=_C3181( C2609 C3181 ) C2609_=_C3414( C2609 C3414 ) C2609_=_C3500( C2609 C3500 ) \nC2609_=_C3560( C2609 C3560 ) C2609_=_C3714( C2609 C3714 ) C2609_=_C3715( C2609 C3715 ) C2609_=_C3717( C2609 C3717 ) C2609_=_C3721( C2609 C3721 ) C2614_=_C2616( C2614 C2616 ) \nC2614_=_C2617( C2614 C2617 ) C2614_=_C2718( C2614 C2718 ) C2614_=_C2832( C2614 C2832 ) C2614_=_C3564( C2614 C3564 ) C2614_=_C3674( C2614 C3674 ) C2614_=_C3745( C2614 C3745 ) \nC2614_=_C3867( C2614 C3867 ) C2614_=_C3880( C2614 C3880 ) C2614_=_C3881( C2614 C3881 ) C2616_=_C2617( C2616 C2617 ) C2616_=_C3258( C2616 C3258 ) C2616_=_C3682( C2616 C3682 ) \nC2616_=_C3757( C2616 C3757 ) C2616_=_C3864( C2616 C3864 ) C2616_=_C3998( C2616 C3998 ) C2616_=_C4023( C2616 C4023 ) C2616_=_C4087( C2616 C4087 ) C2616_=_C4088( C2616 C4088 ) \nC2617_=_C3259( C2617 C3259 ) C2617_=_C3344( C2617 C3344 ) C2617_=_C3758( C2617 C3758 ) C2617_=_C3865( C2617 C3865 ) C2617_=_C4059( C2617 C4059 ) C2617_=_C4094( C2617 C4094 ) \nC2624_=_C2626( C2624 C2626 ) C2624_=_C2627( C2624 C2627 ) C2624_=_C2628( C2624 C2628 ) C2624_=_C2629( C2624 C2629 ) C2624_=_C2630( C2624 C2630 ) C2624_=_C2633( C2624 C2633 ) \nC2624_=_C2635( C2624 C2635 ) C2624_=_C2901( C2624 C2901 ) C2624_=_C2982( C2624 C2982 ) C2624_=_C2983( C2624 C2983 ) C2624_=_C2988( C2624 C2988 ) C2624_=_C2989( C2624 C2989 ) \nC2624_=_C2990( C2624 C2990 ) C2624_=_C2991( C2624 C2991 ) C2624_=_C2993( C2624 C2993 ) C2624_=_C2995( C2624 C2995 ) C2624_=_C2996( C2624 C2996 ) C2626_=_C2627( C2626 C2627 ) \nC2626_=_C2628( C2626 C2628 ) C2626_=_C2629( C2626 C2629 ) C2626_=_C2630( C2626 C2630 ) C2626_=_C2633( C2626 C2633 ) C2626_=_C2635( C2626 C2635 ) C2626_=_C2697( C2626 C2697 ) \nC2626_=_C2904( C2626 C2904 ) C2626_=_C2983( C2626 C2983 ) C2626_=_C3153( C2626 C3153 ) C2626_=_C3347( C2626 C3347 ) C2626_=_C3351( C2626 C3351 ) C2626_=_C3352( C2626 C3352 ) \nC2626_=_C3353( C2626 C3353 ) C2626_=_C3354( C2626 C3354 ) C2626_=_C3355( C2626 C3355 ) C2626_=_C3356( C2626 C3356 ) C2627_=_C2628( C2627 C2628 ) C2627_=_C2629( C2627 C2629 ) \nC2627_=_C2630( C2627 C2630 ) C2627_=_C2633( C2627 C2633 ) C2627_=_C2635( C2627 C2635 ) C2627_=_C2698( C2627 C2698 ) C2627_=_C2877( C2627 C2877 ) C2627_=_C3278( C2627 C3278 ) \nC2627_=_C3435( C2627 C3435 ) C2627_=_C3437( C2627 C3437 ) C2627_=_C3438( C2627 C3438 ) C2627_=_C3444( C2627 C3444 ) C2627_=_C3445( C2627 C3445 ) C2628_=_C2629( C2628 C2629 ) \nC2628_=_C2630( C2628 C2630 ) C2628_=_C2633( C2628 C2633 ) C2628_=_C2635( C2628 C2635 ) C2628_=_C2699( C2628 C2699 ) C2628_=_C2878( C2628 C2878 ) C2628_=_C3475( C2628 C3475 ) \nC2628_=_C3477( C2628 C3477 ) C2628_=_C3478( C2628 C3478 ) C2628_=_C3480( C2628 C3480 ) C2629_=_C2630( C2629 C2630 ) C2629_=_C2633( C2629 C2633 ) C2629_=_C2635( C2629 C2635 ) \nC2629_=_C2909( C2629 C2909 ) C2629_=_C3347( C2629 C3347 ) C2629_=_C3539( C2629 C3539 ) C2629_=_C3576( C2629 C3576 ) C2629_=_C3578( C2629 C3578 ) C2629_=_C3579( C2629 C3579 ) \nC2629_=_C3581( C2629 C3581 ) C2629_=_C3583( C2629 C3583 ) C2629_=_C3584( C2629 C3584 ) C2629_=_C3586( C2629 C3586 ) C2630_=_C2633( C2630 C2633 ) C2630_=_C2635( C2630 C2635 ) \nC2630_=_C2910( C2630 C2910 ) C2630_=_C2941( C2630 C2941 ) C2630_=_C2988( C2630 C2988 ) C2630_=_C3171( C2630 C3171 ) C2630_=_C3233( C2630 C3233 ) C2630_=_C3559( C2630 C3559 ) \nC2630_=_C3576( C2630 C3576 ) C2630_=_C3608( C2630 C3608 ) C2630_=_C3610( C2630 C3610 ) C2630_=_C3611( C2630 C3611 ) C2630_=_C3613( C2630 C3613 ) C2630_=_C3614( C2630 C3614 ) \nC2630_=_C3615( C2630 C3615 ) C2630_=_C3616( C2630 C3616 ) C2630_=_C3617( C2630 C3617 ) C2633_=_C2635( C2633 C2635 ) C2633_=_C2702( C2633 C2702 ) C2633_=_C2883( C2633 C2883 ) \nC2633_=_C3177( C2633 C3177 ) C2633_=_C3675( C2633 C3675 ) C2633_=_C3843( C2633 C3843 ) C2633_=_C3980( C2633 C3980 ) C2633_=_C3981( C2633 C3981 ) C2633_=_C3984( C2633 C3984 ) \nC2635_=_C2704( C2635 C2704 ) C2635_=_C2886( C2635 C2886 ) C2635_=_C3902( C2635 C3902 ) C2635_=_C3926( C2635 C3926 ) C2635_=_C4003( C2635 C4003 ) C2640_=_C2641( C2640 C2641 ) \nC2640_=_C2644( C2640 C2644 ) C2640_=_C2647( C2640 C2647 ) C2640_=_C2649( C2640 C2649 ) C2640_=_C2650( C2640 C2650 ) C2640_=_C2857( C2640 C2857 ) C2640_=_C2875( C2640 C2875 ) \nC2640_=_C2891( C2640 C2891 ) C2640_=_C3324( C2640 C3324 ) C2640_=_C3327( C2640 C3327 ) C2640_=_C3328( C2640 C3328 ) C2640_=_C3329( C2640 C3329 ) C2640_=_C3330( C2640 C3330 ) \nC2640_=_C3331( C2640 C3331 ) C2641_=_C2644( C2641 C2644 ) C2641_=_C2647( C2641 C2647 ) C2641_=_C2649( C2641 C2649 ) C2641_=_C2650( C2641 C2650 ) C2641_=_C2825( C2641 C2825 ) \nC2641_=_C3548( C2641 C3548 ) C2641_=_C3550( C2641 C3550 ) C2641_=_C3552( C2641 C3552 ) C2641_=_C3555( C2641 C3555 ) C2641_=_C3556( C2641 C3556 ) C2641_=_C3558( C2641 C3558 ) \nC2644_=_C2647( C2644 C2647 ) C2644_=_C2649( C2644 C2649 ) C2644_=_C2650( C2644 C2650 ) C2644_=_C2751( C2644 C2751 ) C2644_=_C2808( C2644 C2808 ) C2644_=_C3082( C2644 C3082 ) \nC2644_=_C3324( C2644 C3324 ) C2644_=_C3550( C2644 C3550 ) C2644_=_C3638( C2644 C3638 ) C2644_=_C3639( C2644 C3639 ) C2644_=_C3640( C2644 C3640 ) C2644_=_C3642( C2644 C3642 ) \nC2644_=_C3644( C2644 C3644 ) C2647_=_C2649( C2647 C2649 ) C2647_=_C2650( C2647 C2650 ) C2647_=_C3639( C2647 C3639 ) C2647_=_C3695( C2647 C3695 ) C2647_=_C3972( C2647 C3972 ) \nC2647_=_C3973( C2647 C3973 ) C2647_=_C3975( C2647 C3975 ) C2647_=_C3976( C2647 C3976 ) C2647_=_C3978( C2647 C3978 ) C2647_=_C3979( C2647 C3979 ) C2649_=_C2650( C2649 C2650 ) \nC2649_=_C2687( C2649 C2687 ) C2649_=_C2720( C2649 C2720 ) C2649_=_C3328( C2649 C3328 ) C2649_=_C3470( C2649 C3470 ) C2649_=_C3556( C2649 C3556 ) C2649_=_C3957( C2649 C3957 ) \nC2649_=_C3973( C2649 C3973 ) C2649_=_C3985( C2649 C3985 ) C2649_=_C4001( C2649 C4001 ) C2649_=_C4002( C2649 C4002 ) C2649_=_C4003( C2649 C4003 ) C2649_=_C4004( C2649 C4004 ) \nC2650_=_C3631( C2650 C3631 ) C2650_=_C3681( C2650 C3681 ) C2650_=_C3870( C2650 C3870 ) C2650_=_C4013( C2650 C4013 ) C2650_=_C4071( C2650 C4071 ) C2657_=_C2660( C2657 C2660 ) \nC2657_=_C2662( C2657 C2662 ) C2657_=_C2664( C2657 C2664 ) C2657_=_C2666( C2657 C2666 ) C2657_=_C2671( C2657 C2671 ) C2657_=_C2672( C2657 C2672 ) C2657_=_C3045( C2657 C3045 ) \nC2657_=_C3203( C2657 C3203 ) C2657_=_C3255( C2657 C3255 ) C2657_=_C3256( C2657 C3256 ) C2657_=_C3257( C2657 C3257 ) C2657_=_C3258( C2657 C3258 ) C2657_=_C3259( C2657 C3259 ) \nC2657_=_C3260( C2657 C3260 ) C2657_=_C3261( C2657 C3261 ) C2657_=_C3262( C2657 C3262 ) C2660_=_C2662( C2660 C2662 ) C2660_=_C2664( C2660 C2664 ) C2660_=_C2666( C2660 C2666 ) \nC2660_=_C2671( C2660 C2671 ) C2660_=_C2672( C2660 C2672 ) C2660_=_C3097( C2660 C3097 ) C2660_=_C3192( C2660 C3192 ) C2660_=_C3447( C2660 C3447 ) C2660_=_C3539( C2660 C3539 ) \nC2660_=_C3544( C2660 C3544 ) C2660_=_C3546( C2660 C3546 ) C2662_=_C2664( C2662 C2664 ) C2662_=_C2666( C2662 C2666 ) C2662_=_C2671( C2662 C2671 ) C2662_=_C2672( C2662 C2672 ) \nC2662_=_C2971( C2662 C2971 ) C2662_=_C3102( C2662 C3102 ) C2662_=_C3184( C2662 C3184 ) C2662_=_C3196( C2662 C3196 ) C2662_=_C3531( C2662 C3531 ) C2662_=_C3578( C2662 C3578 ) \nC2662_=_C3714( C2662 C3714 ) C2662_=_C3780( C2662 C3780 ) C2662_=_C3782( C2662 C3782 ) C2664_=_C2666( C2664 C2666 ) C2664_=_C2671( C2664 C2671 ) C2664_=_C2672( C2664 C2672 ) \nC2664_=_C3106( C2664 C3106 ) C2664_=_C3198( C2664 C3198 ) C2664_=_C3579( C2664 C3579 ) C2664_=_C3891( C2664 C3891 ) C2664_=_C3920( C2664 C3920 ) C2664_=_C3990( C2664 C3990 ) \nC2664_=_C3991( C2664 C3991 ) C2664_=_C3994( C2664 C3994 ) C2666_=_C2671( C2666 C2671 ) C2666_=_C2672( C2666 C2672 ) C2666_=_C3138( C2666 C3138 ) C2666_=_C3454( C2666 C3454 ) \nC2666_=_C3516( C2666 C3516 ) C2666_=_C3537( C2666 C3537 ) C2666_=_C3838( C2666 C3838 ) C2666_=_C3946( C2666 C3946 ) C2666_=_C4008( C2666 C4008 ) C2666_=_C4075( C2666 C4075 ) \nC2666_=_C4079( C2666 C4079 ) C2671_=_C2672( C2671 C2672 ) C2671_=_C3061( C2671 C3061 ) C2671_=_C3262( C2671 C3262 ) C2671_=_C3444( C2671 C3444 ) C2671_=_C3494( C2671 C3494 ) \nC2671_=_C4085( C2671 C4085 ) C2671_=_C4087( C2671 C4087 ) C2671_=_C4094( C2671 C4094 ) C2671_=_C4106( C2671 C4106 ) C2672_=_C3110( C2672 C3110 ) C2672_=_C3202( C2672 C3202 ) \nC2672_=_C3445( C2672 C3445 ) C2672_=_C3497( C2672 C3497 ) C2672_=_C3586( C2672 C3586 ) C2672_=_C4108( C2672 C4108 ) C2676_=_C2679( C2676 C2679 ) C2676_=_C2680( C2676 C2680 ) \nC2676_=_C2683( C2676 C2683 ) C2676_=_C2687( C2676 C2687 ) C2676_=_C2689( C2676 C2689 ) C2676_=_C2709( C2676 C2709 ) C2676_=_C2821( C2676 C2821 ) C2676_=_C2967( C2676 C2967 ) \nC2676_=_C2969( C2676 C2969 ) C2676_=_C2970( C2676 C2970 ) C2676_=_C2971( C2676 C2971 ) C2676_=_C2972( C2676 C2972 ) C2676_=_C2973( C2676 C2973 ) C2676_=_C2975( C2676 C2975 ) \nC2676_=_C2976( C2676 C2976 ) C2676_=_C2977( C2676 C2977 ) C2676_=_C2978(</w:t>
      </w:r>
    </w:p>
    <w:p>
      <w:pPr>
        <w:pStyle w:val="PreformattedText"/>
        <w:bidi w:val="0"/>
        <w:spacing w:before="0" w:after="0"/>
        <w:jc w:val="left"/>
        <w:rPr/>
      </w:pPr>
      <w:r>
        <w:rPr/>
        <w:t xml:space="preserve"> </w:t>
      </w:r>
      <w:r>
        <w:rPr/>
        <w:t>C2676 C2978 ) C2679_=_C2680( C2679 C2680 ) C2679_=_C2683( C2679 C2683 ) C2679_=_C2687( C2679 C2687 ) \nC2679_=_C2689( C2679 C2689 ) C2679_=_C2710( C2679 C2710 ) C2679_=_C2824( C2679 C2824 ) C2679_=_C2967( C2679 C2967 ) C2679_=_C3461( C2679 C3461 ) C2679_=_C3463( C2679 C3463 ) \nC2679_=_C3466( C2679 C3466 ) C2679_=_C3467( C2679 C3467 ) C2679_=_C3469( C2679 C3469 ) C2679_=_C3470( C2679 C3470 ) C2679_=_C3472( C2679 C3472 ) C2680_=_C2683( C2680 C2683 ) \nC2680_=_C2687( C2680 C2687 ) C2680_=_C2689( C2680 C2689 ) C2680_=_C2711( C2680 C2711 ) C2680_=_C3096( C2680 C3096 ) C2680_=_C3360( C2680 C3360 ) C2680_=_C3410( C2680 C3410 ) \nC2680_=_C3461( C2680 C3461 ) C2680_=_C3498( C2680 C3498 ) C2680_=_C3499( C2680 C3499 ) C2680_=_C3500( C2680 C3500 ) C2680_=_C3503( C2680 C3503 ) C2680_=_C3506( C2680 C3506 ) \nC2680_=_C3508( C2680 C3508 ) C2683_=_C2687( C2683 C2687 ) C2683_=_C2689( C2683 C2689 ) C2683_=_C2716( C2683 C2716 ) C2683_=_C3019( C2683 C3019 ) C2683_=_C3301( C2683 C3301 ) \nC2683_=_C3466( C2683 C3466 ) C2683_=_C3590( C2683 C3590 ) C2683_=_C3787( C2683 C3787 ) C2683_=_C3818( C2683 C3818 ) C2683_=_C3820( C2683 C3820 ) C2683_=_C3823( C2683 C3823 ) \nC2683_=_C3824( C2683 C3824 ) C2687_=_C2689( C2687 C2689 ) C2687_=_C2720( C2687 C2720 ) C2687_=_C3328( C2687 C3328 ) C2687_=_C3470( C2687 C3470 ) C2687_=_C3556( C2687 C3556 ) \nC2687_=_C3957( C2687 C3957 ) C2687_=_C3973( C2687 C3973 ) C2687_=_C3985( C2687 C3985 ) C2687_=_C4001( C2687 C4001 ) C2687_=_C4002( C2687 C4002 ) C2687_=_C4003( C2687 C4003 ) \nC2687_=_C4004( C2687 C4004 ) C2689_=_C2778( C2689 C2778 ) C2689_=_C2796( C2689 C2796 ) C2689_=_C3199( C2689 C3199 ) C2689_=_C3239( C2689 C3239 ) C2689_=_C3727( C2689 C3727 ) \nC2689_=_C3740( C2689 C3740 ) C2689_=_C3814( C2689 C3814 ) C2689_=_C3914( C2689 C3914 ) C2689_=_C4032( C2689 C4032 ) C2689_=_C4037( C2689 C4037 ) C2689_=_C4038( C2689 C4038 ) \nC2689_=_C4039( C2689 C4039 ) C2689_=_C4040( C2689 C4040 ) C2693_=_C2696( C2693 C2696 ) C2693_=_C2697( C2693 C2697 ) C2693_=_C2698( C2693 C2698 ) C2693_=_C2699( C2693 C2699 ) \nC2693_=_C2700( C2693 C2700 ) C2693_=_C2702( C2693 C2702 ) C2693_=_C2704( C2693 C2704 ) C2693_=_C2705( C2693 C2705 ) C2693_=_C2919( C2693 C2919 ) C2693_=_C2951( C2693 C2951 ) \nC2693_=_C3012( C2693 C3012 ) C2693_=_C3013( C2693 C3013 ) C2693_=_C3016( C2693 C3016 ) C2693_=_C3017( C2693 C3017 ) C2693_=_C3019( C2693 C3019 ) C2693_=_C3021( C2693 C3021 ) \nC2693_=_C3023( C2693 C3023 ) C2693_=_C3024( C2693 C3024 ) C2693_=_C3026( C2693 C3026 ) C2693_=_C3027( C2693 C3027 ) C2693_=_C3028( C2693 C3028 ) C2696_=_C2697( C2696 C2697 ) \nC2696_=_C2698( C2696 C2698 ) C2696_=_C2699( C2696 C2699 ) C2696_=_C2700( C2696 C2700 ) C2696_=_C2702( C2696 C2702 ) C2696_=_C2704( C2696 C2704 ) C2696_=_C2705( C2696 C2705 ) \nC2696_=_C2954( C2696 C2954 ) C2696_=_C3013( C2696 C3013 ) C2696_=_C3142( C2696 C3142 ) C2696_=_C3246( C2696 C3246 ) C2696_=_C3247( C2696 C3247 ) C2696_=_C3248( C2696 C3248 ) \nC2696_=_C3250( C2696 C3250 ) C2696_=_C3252( C2696 C3252 ) C2696_=_C3253( C2696 C3253 ) C2697_=_C2698( C2697 C2698 ) C2697_=_C2699( C2697 C2699 ) C2697_=_C2700( C2697 C2700 ) \nC2697_=_C2702( C2697 C2702 ) C2697_=_C2704( C2697 C2704 ) C2697_=_C2705( C2697 C2705 ) C2697_=_C2904( C2697 C2904 ) C2697_=_C2983( C2697 C2983 ) C2697_=_C3153( C2697 C3153 ) \nC2697_=_C3347( C2697 C3347 ) C2697_=_C3351( C2697 C3351 ) C2697_=_C3352( C2697 C3352 ) C2697_=_C3353( C2697 C3353 ) C2697_=_C3354( C2697 C3354 ) C2697_=_C3355( C2697 C3355 ) \nC2697_=_C3356( C2697 C3356 ) C2698_=_C2699( C2698 C2699 ) C2698_=_C2700( C2698 C2700 ) C2698_=_C2702( C2698 C2702 ) C2698_=_C2704( C2698 C2704 ) C2698_=_C2705( C2698 C2705 ) \nC2698_=_C2877( C2698 C2877 ) C2698_=_C3278( C2698 C3278 ) C2698_=_C3435( C2698 C3435 ) C2698_=_C3437( C2698 C3437 ) C2698_=_C3438( C2698 C3438 ) C2698_=_C3444( C2698 C3444 ) \nC2698_=_C3445( C2698 C3445 ) C2699_=_C2700( C2699 C2700 ) C2699_=_C2702( C2699 C2702 ) C2699_=_C2704( C2699 C2704 ) C2699_=_C2705( C2699 C2705 ) C2699_=_C2878( C2699 C2878 ) \nC2699_=_C3475( C2699 C3475 ) C2699_=_C3477( C2699 C3477 ) C2699_=_C3478( C2699 C3478 ) C2699_=_C3480( C2699 C3480 ) C2700_=_C2702( C2700 C2702 ) C2700_=_C2704( C2700 C2704 ) \nC2700_=_C2705( C2700 C2705 ) C2700_=_C2912( C2700 C2912 ) C2700_=_C3158( C2700 C3158 ) C2700_=_C3403( C2700 C3403 ) C2700_=_C3512( C2700 C3512 ) C2700_=_C3898( C2700 C3898 ) \nC2700_=_C3900( C2700 C3900 ) C2700_=_C3901( C2700 C3901 ) C2700_=_C3902( C2700 C3902 ) C2700_=_C3903( C2700 C3903 ) C2700_=_C3904( C2700 C3904 ) C2700_=_C3905( C2700 C3905 ) \nC2702_=_C2704( C2702 C2704 ) C2702_=_C2705( C2702 C2705 ) C2702_=_C2883( C2702 C2883 ) C2702_=_C3177( C2702 C3177 ) C2702_=_C3675( C2702 C3675 ) C2702_=_C3843( C2702 C3843 ) \nC2702_=_C3980( C2702 C3980 ) C2702_=_C3981( C2702 C3981 ) C2702_=_C3984( C2702 C3984 ) C2704_=_C2705( C2704 C2705 ) C2704_=_C2886( C2704 C2886 ) C2704_=_C3902( C2704 C3902 ) \nC2704_=_C3926( C2704 C3926 ) C2704_=_C4003( C2704 C4003 ) C2705_=_C3010( C2705 C3010 ) C2705_=_C3161( C2705 C3161 ) C2705_=_C3277( C2705 C3277 ) C2705_=_C3352( C2705 C3352 ) \nC2705_=_C3546( C2705 C3546 ) C2705_=_C3635( C2705 C3635 ) C2705_=_C3800( C2705 C3800 ) C2705_=_C3903( C2705 C3903 ) C2705_=_C4065( C2705 C4065 ) C2705_=_C4090( C2705 C4090 ) \nC2705_=_C4096( C2705 C4096 ) C2705_=_C4100( C2705 C4100 ) C2709_=_C2710( C2709 C2710 ) C2709_=_C2711( C2709 C2711 ) C2709_=_C2714( C2709 C2714 ) C2709_=_C2715( C2709 C2715 ) \nC2709_=_C2716( C2709 C2716 ) C2709_=_C2718( C2709 C2718 ) C2709_=_C2720( C2709 C2720 ) C2709_=_C2821( C2709 C2821 ) C2709_=_C2967( C2709 C2967 ) C2709_=_C2969( C2709 C2969 ) \nC2709_=_C2970( C2709 C2970 ) C2709_=_C2971( C2709 C2971 ) C2709_=_C2972( C2709 C2972 ) C2709_=_C2973( C2709 C2973 ) C2709_=_C2975( C2709 C2975 ) C2709_=_C2976( C2709 C2976 ) \nC2709_=_C2977( C2709 C2977 ) C2709_=_C2978( C2709 C2978 ) C2710_=_C2711( C2710 C2711 ) C2710_=_C2714( C2710 C2714 ) C2710_=_C2715( C2710 C2715 ) C2710_=_C2716( C2710 C2716 ) \nC2710_=_C2718( C2710 C2718 ) C2710_=_C2720( C2710 C2720 ) C2710_=_C2824( C2710 C2824 ) C2710_=_C2967( C2710 C2967 ) C2710_=_C3461( C2710 C3461 ) C2710_=_C3463( C2710 C3463 ) \nC2710_=_C3466( C2710 C3466 ) C2710_=_C3467( C2710 C3467 ) C2710_=_C3469( C2710 C3469 ) C2710_=_C3470( C2710 C3470 ) C2710_=_C3472( C2710 C3472 ) C2711_=_C2714( C2711 C2714 ) \nC2711_=_C2715( C2711 C2715 ) C2711_=_C2716( C2711 C2716 ) C2711_=_C2718( C2711 C2718 ) C2711_=_C2720( C2711 C2720 ) C2711_=_C3096( C2711 C3096 ) C2711_=_C3360( C2711 C3360 ) \nC2711_=_C3410( C2711 C3410 ) C2711_=_C3461( C2711 C3461 ) C2711_=_C3498( C2711 C3498 ) C2711_=_C3499( C2711 C3499 ) C2711_=_C3500( C2711 C3500 ) C2711_=_C3503( C2711 C3503 ) \nC2711_=_C3506( C2711 C3506 ) C2711_=_C3508( C2711 C3508 ) C2714_=_C2715( C2714 C2715 ) C2714_=_C2716( C2714 C2716 ) C2714_=_C2718( C2714 C2718 ) C2714_=_C2720( C2714 C2720 ) \nC2714_=_C2771( C2714 C2771 ) C2714_=_C2790( C2714 C2790 ) C2714_=_C3116( C2714 C3116 ) C2714_=_C3195( C2714 C3195 ) C2714_=_C3225( C2714 C3225 ) C2714_=_C3673( C2714 C3673 ) \nC2714_=_C3738( C2714 C3738 ) C2714_=_C3744( C2714 C3744 ) C2714_=_C3745( C2714 C3745 ) C2714_=_C3747( C2714 C3747 ) C2714_=_C3749( C2714 C3749 ) C2715_=_C2716( C2715 C2716 ) \nC2715_=_C2718( C2715 C2718 ) C2715_=_C2720( C2715 C2720 ) C2715_=_C2773( C2715 C2773 ) C2715_=_C2880( C2715 C2880 ) C2715_=_C3186( C2715 C3186 ) C2715_=_C3401( C2715 C3401 ) \nC2715_=_C3600( C2715 C3600 ) C2715_=_C3739( C2715 C3739 ) C2715_=_C3744( C2715 C3744 ) C2715_=_C3811( C2715 C3811 ) C2715_=_C3812( C2715 C3812 ) C2715_=_C3813( C2715 C3813 ) \nC2715_=_C3814( C2715 C3814 ) C2715_=_C3815( C2715 C3815 ) C2715_=_C3816( C2715 C3816 ) C2715_=_C3817( C2715 C3817 ) C2716_=_C2718( C2716 C2718 ) C2716_=_C2720( C2716 C2720 ) \nC2716_=_C3019( C2716 C3019 ) C2716_=_C3301( C2716 C3301 ) C2716_=_C3466( C2716 C3466 ) C2716_=_C3590( C2716 C3590 ) C2716_=_C3787( C2716 C3787 ) C2716_=_C3818( C2716 C3818 ) \nC2716_=_C3820( C2716 C3820 ) C2716_=_C3823( C2716 C3823 ) C2716_=_C3824( C2716 C3824 ) C2718_=_C2720( C2718 C2720 ) C2718_=_C2832( C2718 C2832 ) C2718_=_C3564( C2718 C3564 ) \nC2718_=_C3674( C2718 C3674 ) C2718_=_C3745( C2718 C3745 ) C2718_=_C3867( C2718 C3867 ) C2718_=_C3880( C2718 C3880 ) C2718_=_C3881( C2718 C3881 ) C2720_=_C3328( C2720 C3328 ) \nC2720_=_C3470( C2720 C3470 ) C2720_=_C3556( C2720 C3556 ) C2720_=_C3957( C2720 C3957 ) C2720_=_C3973( C2720 C3973 ) C2720_=_C3985( C2720 C3985 ) C2720_=_C4001( C2720 C4001 ) \nC2720_=_C4002( C2720 C4002 ) C2720_=_C4003( C2720 C4003 ) C2720_=_C4004( C2720 C4004 ) C2722_=_C2723( C2722 C2723 ) C2722_=_C2725( C2722 C2725 ) C2722_=_C2727( C2722 C2727 ) \nC2722_=_C2728( C2722 C2728 ) C2722_=_C2730( C2722 C2730 ) C2722_=_C2731( C2722 C2731 ) C2722_=_C2732( C2722 C2732 ) C2722_=_C2733( C2722 C2733 ) C2722_=_C2734( C2722 C2734 ) \nC2722_=_C2735( C2722 C2735 ) C2722_=_C2737( C2722 C2737 ) C2722_=_C2741( C2722 C2741 ) C2722_=_C2742( C2722 C2742 ) C2722_=_C2744( C2722 C2744 ) C2722_=_C2746( C2722 C2746 ) \nC2722_=_C2751( C2722 C2751 ) C2722_=_C2754( C2722 C2754 ) C2722_=_C2756( C2722 C2756 ) C2722_=_C2760( C2722 C2760 ) C2722_=_C2762( C2722 C2762 ) C2723_=_C2725( C2723 C2725 ) \nC2723_=_C2727( C2723 C2727 ) C2723_=_C2728( C2723 C2728 ) C2723_=_C2730( C2723 C2730 ) C2723_=_C2731( C2723 C2731 ) C2723_=_C2732( C2723 C2732 ) C2723_=_C2733( C2723 C2733 ) \nC2723_=_C2734( C2723 C2734 ) C2723_=_C2735( C2723 C2735 ) C2723_=_C2737( C2723 C2737 ) C2723_=_C2741( C2723 C2741 ) C2723_=_C2801( C2723 C2801 ) C2723_=_C2807( C2723 C2807 ) \nC2723_=_C2808( C2723 C2808 ) C2723_=_C2817( C2723 C2817 ) C2723_=_C2819( C2723 C2819 ) C2725_=_C2727( C2725 C2727 ) C2725_=_C2728( C2725 C2728 ) C2725_=_C2730( C2725 C2730 ) \nC2725_=_C2731( C2725 C2731 ) C2725_=_C2732( C2725 C2732 ) C2725_=_C2733( C2725 C2733 ) C2725_=_C2734( C2725 C2734 ) C2725_=_C2735( C2725 C2735 ) C2725_=_C2737( C2725 C2737 ) \nC2725_=_C2744( C2725 C2744 ) C2725_=_C2890( C2725 C2890 ) C2725_=_C3080( C2725 C3080 ) C2725_=_C3082( C2725 C3082 ) C2725_=_C3088(</w:t>
      </w:r>
    </w:p>
    <w:p>
      <w:pPr>
        <w:pStyle w:val="PreformattedText"/>
        <w:bidi w:val="0"/>
        <w:spacing w:before="0" w:after="0"/>
        <w:jc w:val="left"/>
        <w:rPr/>
      </w:pPr>
      <w:r>
        <w:rPr/>
        <w:t xml:space="preserve"> </w:t>
      </w:r>
      <w:r>
        <w:rPr/>
        <w:t>C2725 C3088 ) C2725_=_C3089( C2725 C3089 ) \nC2725_=_C3090( C2725 C3090 ) C2727_=_C2728( C2727 C2728 ) C2727_=_C2730( C2727 C2730 ) C2727_=_C2731( C2727 C2731 ) C2727_=_C2732( C2727 C2732 ) C2727_=_C2733( C2727 C2733 ) \nC2727_=_C2734( C2727 C2734 ) C2727_=_C2735( C2727 C2735 ) C2727_=_C2737( C2727 C2737 ) C2727_=_C3309( C2727 C3309 ) C2727_=_C3318( C2727 C3318 ) C2727_=_C3319( C2727 C3319 ) \nC2728_=_C2730( C2728 C2730 ) C2728_=_C2731( C2728 C2731 ) C2728_=_C2732( C2728 C2732 ) C2728_=_C2733( C2728 C2733 ) C2728_=_C2734( C2728 C2734 ) C2728_=_C2735( C2728 C2735 ) \nC2728_=_C2737( C2728 C2737 ) C2728_=_C2923( C2728 C2923 ) C2728_=_C3016( C2728 C3016 ) C2728_=_C3297( C2728 C3297 ) C2728_=_C3435( C2728 C3435 ) C2728_=_C3484( C2728 C3484 ) \nC2728_=_C3589( C2728 C3589 ) C2728_=_C3590( C2728 C3590 ) C2728_=_C3594( C2728 C3594 ) C2728_=_C3595( C2728 C3595 ) C2728_=_C3596( C2728 C3596 ) C2730_=_C2731( C2730 C2731 ) \nC2730_=_C2732( C2730 C2732 ) C2730_=_C2733( C2730 C2733 ) C2730_=_C2734( C2730 C2734 ) C2730_=_C2735( C2730 C2735 ) C2730_=_C2737( C2730 C2737 ) C2730_=_C3207( C2730 C3207 ) \nC2730_=_C3711( C2730 C3711 ) C2731_=_C2732( C2731 C2732 ) C2731_=_C2733( C2731 C2733 ) C2731_=_C2734( C2731 C2734 ) C2731_=_C2735( C2731 C2735 ) C2731_=_C2737( C2731 C2737 ) \nC2731_=_C3608( C2731 C3608 ) C2731_=_C3726( C2731 C3726 ) C2731_=_C3727( C2731 C3727 ) C2732_=_C2733( C2732 C2733 ) C2732_=_C2734( C2732 C2734 ) C2732_=_C2735( C2732 C2735 ) \nC2732_=_C2737( C2732 C2737 ) C2732_=_C2756( C2732 C2756 ) C2732_=_C2895( C2732 C2895 ) C2732_=_C2928( C2732 C2928 ) C2732_=_C3021( C2732 C3021 ) C2732_=_C3130( C2732 C3130 ) \nC2732_=_C3304( C2732 C3304 ) C2732_=_C3638( C2732 C3638 ) C2732_=_C3732( C2732 C3732 ) C2732_=_C3818( C2732 C3818 ) C2732_=_C3833( C2732 C3833 ) C2732_=_C3884( C2732 C3884 ) \nC2732_=_C3885( C2732 C3885 ) C2732_=_C3887( C2732 C3887 ) C2732_=_C3888( C2732 C3888 ) C2733_=_C2734( C2733 C2734 ) C2733_=_C2735( C2733 C2735 ) C2733_=_C2737( C2733 C2737 ) \nC2733_=_C3131( C2733 C3131 ) C2733_=_C3213( C2733 C3213 ) C2733_=_C3255( C2733 C3255 ) C2733_=_C3764( C2733 C3764 ) C2733_=_C3834( C2733 C3834 ) C2733_=_C3908( C2733 C3908 ) \nC2733_=_C3910( C2733 C3910 ) C2733_=_C3911( C2733 C3911 ) C2734_=_C2735( C2734 C2735 ) C2734_=_C2737( C2734 C2737 ) C2734_=_C3023( C2734 C3023 ) C2734_=_C3246( C2734 C3246 ) \nC2734_=_C3939( C2734 C3939 ) C2735_=_C2737( C2735 C2737 ) C2735_=_C2978( C2735 C2978 ) C2735_=_C3188( C2735 C3188 ) C2735_=_C3318( C2735 C3318 ) C2735_=_C3594( C2735 C3594 ) \nC2735_=_C3711( C2735 C3711 ) C2735_=_C3726( C2735 C3726 ) C2735_=_C3782( C2735 C3782 ) C2735_=_C3797( C2735 C3797 ) C2735_=_C3908( C2735 C3908 ) C2735_=_C3939( C2735 C3939 ) \nC2737_=_C3261( C2737 C3261 ) C2737_=_C4113( C2737 C4113 ) C2737_=_C4114( C2737 C4114 ) C2741_=_C2742( C2741 C2742 ) C2741_=_C2744( C2741 C2744 ) C2741_=_C2746( C2741 C2746 ) \nC2741_=_C2751( C2741 C2751 ) C2741_=_C2754( C2741 C2754 ) C2741_=_C2756( C2741 C2756 ) C2741_=_C2760( C2741 C2760 ) C2741_=_C2762( C2741 C2762 ) C2741_=_C2801( C2741 C2801 ) \nC2741_=_C2807( C2741 C2807 ) C2741_=_C2808( C2741 C2808 ) C2741_=_C2817( C2741 C2817 ) C2741_=_C2819( C2741 C2819 ) C2742_=_C2744( C2742 C2744 ) C2742_=_C2746( C2742 C2746 ) \nC2742_=_C2751( C2742 C2751 ) C2742_=_C2754( C2742 C2754 ) C2742_=_C2756( C2742 C2756 ) C2742_=_C2760( C2742 C2760 ) C2742_=_C2762( C2742 C2762 ) C2742_=_C2801( C2742 C2801 ) \nC2742_=_C2873( C2742 C2873 ) C2742_=_C2889( C2742 C2889 ) C2742_=_C2890( C2742 C2890 ) C2742_=_C2891( C2742 C2891 ) C2742_=_C2893( C2742 C2893 ) C2742_=_C2894( C2742 C2894 ) \nC2742_=_C2895( C2742 C2895 ) C2742_=_C2896( C2742 C2896 ) C2742_=_C2898( C2742 C2898 ) C2744_=_C2746( C2744 C2746 ) C2744_=_C2751( C2744 C2751 ) C2744_=_C2754( C2744 C2754 ) \nC2744_=_C2756( C2744 C2756 ) C2744_=_C2760( C2744 C2760 ) C2744_=_C2762( C2744 C2762 ) C2744_=_C2890( C2744 C2890 ) C2744_=_C3080( C2744 C3080 ) C2744_=_C3082( C2744 C3082 ) \nC2744_=_C3088( C2744 C3088 ) C2744_=_C3089( C2744 C3089 ) C2744_=_C3090( C2744 C3090 ) C2746_=_C2751( C2746 C2751 ) C2746_=_C2754( C2746 C2754 ) C2746_=_C2756( C2746 C2756 ) \nC2746_=_C2760( C2746 C2760 ) C2746_=_C2762( C2746 C2762 ) C2746_=_C3165( C2746 C3165 ) C2746_=_C3167( C2746 C3167 ) C2746_=_C3168( C2746 C3168 ) C2746_=_C3171( C2746 C3171 ) \nC2746_=_C3172( C2746 C3172 ) C2746_=_C3175( C2746 C3175 ) C2746_=_C3176( C2746 C3176 ) C2746_=_C3177( C2746 C3177 ) C2751_=_C2754( C2751 C2754 ) C2751_=_C2756( C2751 C2756 ) \nC2751_=_C2760( C2751 C2760 ) C2751_=_C2762( C2751 C2762 ) C2751_=_C2808( C2751 C2808 ) C2751_=_C3082( C2751 C3082 ) C2751_=_C3324( C2751 C3324 ) C2751_=_C3550( C2751 C3550 ) \nC2751_=_C3638( C2751 C3638 ) C2751_=_C3639( C2751 C3639 ) C2751_=_C3640( C2751 C3640 ) C2751_=_C3642( C2751 C3642 ) C2751_=_C3644( C2751 C3644 ) C2754_=_C2756( C2754 C2756 ) \nC2754_=_C2760( C2754 C2760 ) C2754_=_C2762( C2754 C2762 ) C2754_=_C3104( C2754 C3104 ) C2754_=_C3210( C2754 C3210 ) C2754_=_C3302( C2754 C3302 ) C2754_=_C3426( C2754 C3426 ) \nC2754_=_C3486( C2754 C3486 ) C2754_=_C3811( C2754 C3811 ) C2754_=_C3840( C2754 C3840 ) C2754_=_C3843( C2754 C3843 ) C2756_=_C2760( C2756 C2760 ) C2756_=_C2762( C2756 C2762 ) \nC2756_=_C2895( C2756 C2895 ) C2756_=_C2928( C2756 C2928 ) C2756_=_C3021( C2756 C3021 ) C2756_=_C3130( C2756 C3130 ) C2756_=_C3304( C2756 C3304 ) C2756_=_C3638( C2756 C3638 ) \nC2756_=_C3732( C2756 C3732 ) C2756_=_C3818( C2756 C3818 ) C2756_=_C3833( C2756 C3833 ) C2756_=_C3884( C2756 C3884 ) C2756_=_C3885( C2756 C3885 ) C2756_=_C3887( C2756 C3887 ) \nC2756_=_C3888( C2756 C3888 ) C2760_=_C2762( C2760 C2762 ) C2760_=_C2817( C2760 C2817 ) C2760_=_C3088( C2760 C3088 ) C2760_=_C3319( C2760 C3319 ) C2760_=_C3573( C2760 C3573 ) \nC2760_=_C3632( C2760 C3632 ) C2760_=_C3776( C2760 C3776 ) C2760_=_C3799( C2760 C3799 ) C2760_=_C3885( C2760 C3885 ) C2762_=_C2819( C2762 C2819 ) C2762_=_C2887( C2762 C2887 ) \nC2762_=_C3090( C2762 C3090 ) C2762_=_C3331( C2762 C3331 ) C2762_=_C3888( C2762 C3888 ) C2762_=_C4048( C2762 C4048 ) C2763_=_C2767( C2763 C2767 ) C2763_=_C2768( C2763 C2768 ) \nC2763_=_C2771( C2763 C2771 ) C2763_=_C2773( C2763 C2773 ) C2763_=_C2774( C2763 C2774 ) C2763_=_C2778( C2763 C2778 ) C2763_=_C2783( C2763 C2783 ) C2763_=_C2789( C2763 C2789 ) \nC2763_=_C2790( C2763 C2790 ) C2763_=_C2792( C2763 C2792 ) C2763_=_C2793( C2763 C2793 ) C2763_=_C2796( C2763 C2796 ) C2763_=_C2798( C2763 C2798 ) C2767_=_C2768( C2767 C2768 ) \nC2767_=_C2771( C2767 C2771 ) C2767_=_C2773( C2767 C2773 ) C2767_=_C2774( C2767 C2774 ) C2767_=_C2778( C2767 C2778 ) C2767_=_C2783( C2767 C2783 ) C2767_=_C3180( C2767 C3180 ) \nC2767_=_C3181( C2767 C3181 ) C2767_=_C3182( C2767 C3182 ) C2767_=_C3184( C2767 C3184 ) C2767_=_C3185( C2767 C3185 ) C2767_=_C3186( C2767 C3186 ) C2767_=_C3187( C2767 C3187 ) \nC2767_=_C3188( C2767 C3188 ) C2767_=_C3190( C2767 C3190 ) C2767_=_C3191( C2767 C3191 ) C2768_=_C2771( C2768 C2771 ) C2768_=_C2773( C2768 C2773 ) C2768_=_C2774( C2768 C2774 ) \nC2768_=_C2778( C2768 C2778 ) C2768_=_C3180( C2768 C3180 ) C2768_=_C3192( C2768 C3192 ) C2768_=_C3194( C2768 C3194 ) C2768_=_C3195( C2768 C3195 ) C2768_=_C3196( C2768 C3196 ) \nC2768_=_C3198( C2768 C3198 ) C2768_=_C3199( C2768 C3199 ) C2768_=_C3201( C2768 C3201 ) C2768_=_C3202( C2768 C3202 ) C2771_=_C2773( C2771 C2773 ) C2771_=_C2774( C2771 C2774 ) \nC2771_=_C2778( C2771 C2778 ) C2771_=_C2790( C2771 C2790 ) C2771_=_C3116( C2771 C3116 ) C2771_=_C3195( C2771 C3195 ) C2771_=_C3225( C2771 C3225 ) C2771_=_C3673( C2771 C3673 ) \nC2771_=_C3738( C2771 C3738 ) C2771_=_C3744( C2771 C3744 ) C2771_=_C3745( C2771 C3745 ) C2771_=_C3747( C2771 C3747 ) C2771_=_C3749( C2771 C3749 ) C2773_=_C2774( C2773 C2774 ) \nC2773_=_C2778( C2773 C2778 ) C2773_=_C2880( C2773 C2880 ) C2773_=_C3186( C2773 C3186 ) C2773_=_C3401( C2773 C3401 ) C2773_=_C3600( C2773 C3600 ) C2773_=_C3739( C2773 C3739 ) \nC2773_=_C3744( C2773 C3744 ) C2773_=_C3811( C2773 C3811 ) C2773_=_C3812( C2773 C3812 ) C2773_=_C3813( C2773 C3813 ) C2773_=_C3814( C2773 C3814 ) C2773_=_C3815( C2773 C3815 ) \nC2773_=_C3816( C2773 C3816 ) C2773_=_C3817( C2773 C3817 ) C2774_=_C2778( C2774 C2778 ) C2774_=_C2864( C2774 C2864 ) C2774_=_C3036( C2774 C3036 ) C2774_=_C3157( C2774 C3157 ) \nC2774_=_C3338( C2774 C3338 ) C2774_=_C3772( C2774 C3772 ) C2774_=_C3889( C2774 C3889 ) C2774_=_C3890( C2774 C3890 ) C2774_=_C3891( C2774 C3891 ) C2774_=_C3893( C2774 C3893 ) \nC2774_=_C3894( C2774 C3894 ) C2774_=_C3896( C2774 C3896 ) C2778_=_C2796( C2778 C2796 ) C2778_=_C3199( C2778 C3199 ) C2778_=_C3239( C2778 C3239 ) C2778_=_C3727( C2778 C3727 ) \nC2778_=_C3740( C2778 C3740 ) C2778_=_C3814( C2778 C3814 ) C2778_=_C3914( C2778 C3914 ) C2778_=_C4032( C2778 C4032 ) C2778_=_C4037( C2778 C4037 ) C2778_=_C4038( C2778 C4038 ) \nC2778_=_C4039( C2778 C4039 ) C2778_=_C4040( C2778 C4040 ) C2783_=_C2789( C2783 C2789 ) C2783_=_C2790( C2783 C2790 ) C2783_=_C2792( C2783 C2792 ) C2783_=_C2793( C2783 C2793 ) \nC2783_=_C2796( C2783 C2796 ) C2783_=_C2798( C2783 C2798 ) C2783_=_C3180( C2783 C3180 ) C2783_=_C3181( C2783 C3181 ) C2783_=_C3182( C2783 C3182 ) C2783_=_C3184( C2783 C3184 ) \nC2783_=_C3185( C2783 C3185 ) C2783_=_C3186( C2783 C3186 ) C2783_=_C3187( C2783 C3187 ) C2783_=_C3188( C2783 C3188 ) C2783_=_C3190( C2783 C3190 ) C2783_=_C3191( C2783 C3191 ) \nC2789_=_C2790( C2789 C2790 ) C2789_=_C2792( C2789 C2792 ) C2789_=_C2793( C2789 C2793 ) C2789_=_C2796( C2789 C2796 ) C2789_=_C2798( C2789 C2798 ) C2789_=_C3182( C2789 C3182 ) \nC2789_=_C3194( C2789 C3194 ) C2789_=_C3738( C2789 C3738 ) C2789_=_C3739( C2789 C3739 ) C2789_=_C3740( C2789 C3740 ) C2790_=_C2792( C2790 C2792 ) C2790_=_C2793( C2790 C2793 ) \nC2790_=_C2796( C2790 C2796 ) C2790_=_C2798( C2790 C2798 ) C2790_=_C3116( C2790 C3116 ) C2790_=_C3195( C2790 C3195 ) C2790_=_C3225( C2790 C3225 ) C2790_=_C3673( C2790 C3673 ) \nC2790_=_C3738( C2790 C3738 ) C2790_=_C3744( C2790 C3744 ) C2790_=_C3745( C2790 C3745 ) C2790_=_C3747( C2790 C3747 ) C2790_=_C3749( C2790 C3749 ) C2792_=_C2793( C2792 C2793 ) \nC2792_=_C2796(</w:t>
      </w:r>
    </w:p>
    <w:p>
      <w:pPr>
        <w:pStyle w:val="PreformattedText"/>
        <w:bidi w:val="0"/>
        <w:spacing w:before="0" w:after="0"/>
        <w:jc w:val="left"/>
        <w:rPr/>
      </w:pPr>
      <w:r>
        <w:rPr/>
        <w:t xml:space="preserve"> </w:t>
      </w:r>
      <w:r>
        <w:rPr/>
        <w:t>C2792 C2796 ) C2792_=_C2798( C2792 C2798 ) C2792_=_C2990( C2792 C2990 ) C2792_=_C3386( C2792 C3386 ) C2792_=_C3964( C2792 C3964 ) C2792_=_C3966( C2792 C3966 ) \nC2793_=_C2796( C2793 C2796 ) C2793_=_C2798( C2793 C2798 ) C2793_=_C2991( C2793 C2991 ) C2793_=_C3136( C2793 C3136 ) C2793_=_C3388( C2793 C3388 ) C2793_=_C3688( C2793 C3688 ) \nC2793_=_C3981( C2793 C3981 ) C2793_=_C4020( C2793 C4020 ) C2793_=_C4022( C2793 C4022 ) C2793_=_C4023( C2793 C4023 ) C2796_=_C2798( C2796 C2798 ) C2796_=_C3199( C2796 C3199 ) \nC2796_=_C3239( C2796 C3239 ) C2796_=_C3727( C2796 C3727 ) C2796_=_C3740( C2796 C3740 ) C2796_=_C3814( C2796 C3814 ) C2796_=_C3914( C2796 C3914 ) C2796_=_C4032( C2796 C4032 ) \nC2796_=_C4037( C2796 C4037 ) C2796_=_C4038( C2796 C4038 ) C2796_=_C4039( C2796 C4039 ) C2796_=_C4040( C2796 C4040 ) C2798_=_C3191( C2798 C3191 ) C2798_=_C3201( C2798 C3201 ) \nC2798_=_C3392( C2798 C3392 ) C2798_=_C3455( C2798 C3455 ) C2798_=_C3749( C2798 C3749 ) C2798_=_C3807( C2798 C3807 ) C2798_=_C3816( C2798 C3816 ) C2798_=_C4037( C2798 C4037 ) \nC2798_=_C4071( C2798 C4071 ) C2798_=_C4090( C2798 C4090 ) C2798_=_C4091( C2798 C4091 ) C2801_=_C2807( C2801 C2807 ) C2801_=_C2808( C2801 C2808 ) C2801_=_C2817( C2801 C2817 ) \nC2801_=_C2819( C2801 C2819 ) C2801_=_C2873( C2801 C2873 ) C2801_=_C2889( C2801 C2889 ) C2801_=_C2890( C2801 C2890 ) C2801_=_C2891( C2801 C2891 ) C2801_=_C2893( C2801 C2893 ) \nC2801_=_C2894( C2801 C2894 ) C2801_=_C2895( C2801 C2895 ) C2801_=_C2896( C2801 C2896 ) C2801_=_C2898( C2801 C2898 ) C2807_=_C2808( C2807 C2808 ) C2807_=_C2817( C2807 C2817 ) \nC2807_=_C2819( C2807 C2819 ) C2807_=_C3144( C2807 C3144 ) C2807_=_C3267( C2807 C3267 ) C2807_=_C3531( C2807 C3531 ) C2807_=_C3532( C2807 C3532 ) C2807_=_C3533( C2807 C3533 ) \nC2807_=_C3534( C2807 C3534 ) C2807_=_C3535( C2807 C3535 ) C2807_=_C3536( C2807 C3536 ) C2807_=_C3537( C2807 C3537 ) C2807_=_C3538( C2807 C3538 ) C2808_=_C2817( C2808 C2817 ) \nC2808_=_C2819( C2808 C2819 ) C2808_=_C3082( C2808 C3082 ) C2808_=_C3324( C2808 C3324 ) C2808_=_C3550( C2808 C3550 ) C2808_=_C3638( C2808 C3638 ) C2808_=_C3639( C2808 C3639 ) \nC2808_=_C3640( C2808 C3640 ) C2808_=_C3642( C2808 C3642 ) C2808_=_C3644( C2808 C3644 ) C2817_=_C2819( C2817 C2819 ) C2817_=_C3088( C2817 C3088 ) C2817_=_C3319( C2817 C3319 ) \nC2817_=_C3573( C2817 C3573 ) C2817_=_C3632( C2817 C3632 ) C2817_=_C3776( C2817 C3776 ) C2817_=_C3799( C2817 C3799 ) C2817_=_C3885( C2817 C3885 ) C2819_=_C2887( C2819 C2887 ) \nC2819_=_C3090( C2819 C3090 ) C2819_=_C3331( C2819 C3331 ) C2819_=_C3888( C2819 C3888 ) C2819_=_C4048( C2819 C4048 ) C2820_=_C2821( C2820 C2821 ) C2820_=_C2823( C2820 C2823 ) \nC2820_=_C2824( C2820 C2824 ) C2820_=_C2825( C2820 C2825 ) C2820_=_C2827( C2820 C2827 ) C2820_=_C2828( C2820 C2828 ) C2820_=_C2829( C2820 C2829 ) C2820_=_C2830( C2820 C2830 ) \nC2820_=_C2832( C2820 C2832 ) C2820_=_C2836( C2820 C2836 ) C2820_=_C2837( C2820 C2837 ) C2820_=_C2919( C2820 C2919 ) C2820_=_C2920( C2820 C2920 ) C2820_=_C2921( C2820 C2921 ) \nC2820_=_C2922( C2820 C2922 ) C2820_=_C2923( C2820 C2923 ) C2820_=_C2928( C2820 C2928 ) C2820_=_C2929( C2820 C2929 ) C2820_=_C2930( C2820 C2930 ) C2821_=_C2823( C2821 C2823 ) \nC2821_=_C2824( C2821 C2824 ) C2821_=_C2825( C2821 C2825 ) C2821_=_C2827( C2821 C2827 ) C2821_=_C2828( C2821 C2828 ) C2821_=_C2829( C2821 C2829 ) C2821_=_C2830( C2821 C2830 ) \nC2821_=_C2832( C2821 C2832 ) C2821_=_C2836( C2821 C2836 ) C2821_=_C2837( C2821 C2837 ) C2821_=_C2967( C2821 C2967 ) C2821_=_C2969( C2821 C2969 ) C2821_=_C2970( C2821 C2970 ) \nC2821_=_C2971( C2821 C2971 ) C2821_=_C2972( C2821 C2972 ) C2821_=_C2973( C2821 C2973 ) C2821_=_C2975( C2821 C2975 ) C2821_=_C2976( C2821 C2976 ) C2821_=_C2977( C2821 C2977 ) \nC2821_=_C2978( C2821 C2978 ) C2823_=_C2824( C2823 C2824 ) C2823_=_C2825( C2823 C2825 ) C2823_=_C2827( C2823 C2827 ) C2823_=_C2828( C2823 C2828 ) C2823_=_C2829( C2823 C2829 ) \nC2823_=_C2830( C2823 C2830 ) C2823_=_C2832( C2823 C2832 ) C2823_=_C2836( C2823 C2836 ) C2823_=_C2837( C2823 C2837 ) C2823_=_C2922( C2823 C2922 ) C2823_=_C3032( C2823 C3032 ) \nC2823_=_C3332( C2823 C3332 ) C2823_=_C3358( C2823 C3358 ) C2823_=_C3360( C2823 C3360 ) C2823_=_C3363( C2823 C3363 ) C2823_=_C3366( C2823 C3366 ) C2823_=_C3368( C2823 C3368 ) \nC2823_=_C3369( C2823 C3369 ) C2824_=_C2825( C2824 C2825 ) C2824_=_C2827( C2824 C2827 ) C2824_=_C2828( C2824 C2828 ) C2824_=_C2829( C2824 C2829 ) C2824_=_C2830( C2824 C2830 ) \nC2824_=_C2832( C2824 C2832 ) C2824_=_C2836( C2824 C2836 ) C2824_=_C2837( C2824 C2837 ) C2824_=_C2967( C2824 C2967 ) C2824_=_C3461( C2824 C3461 ) C2824_=_C3463( C2824 C3463 ) \nC2824_=_C3466( C2824 C3466 ) C2824_=_C3467( C2824 C3467 ) C2824_=_C3469( C2824 C3469 ) C2824_=_C3470( C2824 C3470 ) C2824_=_C3472( C2824 C3472 ) C2825_=_C2827( C2825 C2827 ) \nC2825_=_C2828( C2825 C2828 ) C2825_=_C2829( C2825 C2829 ) C2825_=_C2830( C2825 C2830 ) C2825_=_C2832( C2825 C2832 ) C2825_=_C2836( C2825 C2836 ) C2825_=_C2837( C2825 C2837 ) \nC2825_=_C3548( C2825 C3548 ) C2825_=_C3550( C2825 C3550 ) C2825_=_C3552( C2825 C3552 ) C2825_=_C3555( C2825 C3555 ) C2825_=_C3556( C2825 C3556 ) C2825_=_C3558( C2825 C3558 ) \nC2827_=_C2828( C2827 C2828 ) C2827_=_C2829( C2827 C2829 ) C2827_=_C2830( C2827 C2830 ) C2827_=_C2832( C2827 C2832 ) C2827_=_C2836( C2827 C2836 ) C2827_=_C2837( C2827 C2837 ) \nC2827_=_C2969( C2827 C2969 ) C2827_=_C3672( C2827 C3672 ) C2827_=_C3685( C2827 C3685 ) C2827_=_C3687( C2827 C3687 ) C2827_=_C3688( C2827 C3688 ) C2827_=_C3689( C2827 C3689 ) \nC2827_=_C3690( C2827 C3690 ) C2827_=_C3692( C2827 C3692 ) C2827_=_C3693( C2827 C3693 ) C2827_=_C3694( C2827 C3694 ) C2828_=_C2829( C2828 C2829 ) C2828_=_C2830( C2828 C2830 ) \nC2828_=_C2832( C2828 C2832 ) C2828_=_C2836( C2828 C2836 ) C2828_=_C2837( C2828 C2837 ) C2828_=_C3034( C2828 C3034 ) C2828_=_C3363( C2828 C3363 ) C2828_=_C3695( C2828 C3695 ) \nC2828_=_C3696( C2828 C3696 ) C2828_=_C3697( C2828 C3697 ) C2828_=_C3698( C2828 C3698 ) C2828_=_C3699( C2828 C3699 ) C2828_=_C3700( C2828 C3700 ) C2828_=_C3702( C2828 C3702 ) \nC2829_=_C2830( C2829 C2830 ) C2829_=_C2832( C2829 C2832 ) C2829_=_C2836( C2829 C2836 ) C2829_=_C2837( C2829 C2837 ) C2829_=_C2970( C2829 C2970 ) C2829_=_C3181( C2829 C3181 ) \nC2829_=_C3414( C2829 C3414 ) C2829_=_C3500( C2829 C3500 ) C2829_=_C3560( C2829 C3560 ) C2829_=_C3714( C2829 C3714 ) C2829_=_C3715( C2829 C3715 ) C2829_=_C3717( C2829 C3717 ) \nC2829_=_C3721( C2829 C3721 ) C2830_=_C2832( C2830 C2832 ) C2830_=_C2836( C2830 C2836 ) C2830_=_C2837( C2830 C2837 ) C2830_=_C2973( C2830 C2973 ) C2830_=_C3629( C2830 C3629 ) \nC2830_=_C3803( C2830 C3803 ) C2830_=_C3805( C2830 C3805 ) C2830_=_C3806( C2830 C3806 ) C2830_=_C3807( C2830 C3807 ) C2830_=_C3808( C2830 C3808 ) C2832_=_C2836( C2832 C2836 ) \nC2832_=_C2837( C2832 C2837 ) C2832_=_C3564( C2832 C3564 ) C2832_=_C3674( C2832 C3674 ) C2832_=_C3745( C2832 C3745 ) C2832_=_C3867( C2832 C3867 ) C2832_=_C3880( C2832 C3880 ) \nC2832_=_C3881( C2832 C3881 ) C2836_=_C2837( C2836 C2837 ) C2836_=_C2869( C2836 C2869 ) C2836_=_C2915( C2836 C2915 ) C2836_=_C3071( C2836 C3071 ) C2836_=_C3121( C2836 C3121 ) \nC2836_=_C3453( C2836 C3453 ) C2836_=_C3544( C2836 C3544 ) C2836_=_C3690( C2836 C3690 ) C2836_=_C3805( C2836 C3805 ) C2836_=_C3856( C2836 C3856 ) C2836_=_C3894( C2836 C3894 ) \nC2836_=_C3915( C2836 C3915 ) C2836_=_C3991( C2836 C3991 ) C2836_=_C4050( C2836 C4050 ) C2837_=_C3026( C2837 C3026 ) C2837_=_C3307( C2837 C3307 ) C2837_=_C3595( C2837 C3595 ) \nC2837_=_C3692( C2837 C3692 ) C2837_=_C3806( C2837 C3806 ) C2837_=_C3887( C2837 C3887 ) C2837_=_C3916( C2837 C3916 ) C2837_=_C3978( C2837 C3978 ) C2837_=_C4053( C2837 C4053 ) \nC2837_=_C4069( C2837 C4069 ) C2837_=_C4073( C2837 C4073 ) C2841_=_C2850( C2841 C2850 ) C2841_=_C3165( C2841 C3165 ) C2841_=_C3203( C2841 C3203 ) C2841_=_C3206( C2841 C3206 ) \nC2841_=_C3207( C2841 C3207 ) C2841_=_C3208( C2841 C3208 ) C2841_=_C3209( C2841 C3209 ) C2841_=_C3210( C2841 C3210 ) C2841_=_C3212( C2841 C3212 ) C2841_=_C3213( C2841 C3213 ) \nC2841_=_C3215( C2841 C3215 ) C2841_=_C3217( C2841 C3217 ) C2841_=_C3218( C2841 C3218 ) C2850_=_C3176( C2850 C3176 ) C2850_=_C3340( C2850 C3340 ) C2850_=_C3605( C2850 C3605 ) \nC2850_=_C3827( C2850 C3827 ) C2850_=_C3943( C2850 C3943 ) C2850_=_C3945( C2850 C3945 ) C2850_=_C3946( C2850 C3946 ) C2850_=_C3948( C2850 C3948 ) C2857_=_C2859( C2857 C2859 ) \nC2857_=_C2860( C2857 C2860 ) C2857_=_C2861( C2857 C2861 ) C2857_=_C2862( C2857 C2862 ) C2857_=_C2864( C2857 C2864 ) C2857_=_C2866( C2857 C2866 ) C2857_=_C2868( C2857 C2868 ) \nC2857_=_C2869( C2857 C2869 ) C2857_=_C2870( C2857 C2870 ) C2857_=_C2871( C2857 C2871 ) C2857_=_C2875( C2857 C2875 ) C2857_=_C2891( C2857 C2891 ) C2857_=_C3324( C2857 C3324 ) \nC2857_=_C3327( C2857 C3327 ) C2857_=_C3328( C2857 C3328 ) C2857_=_C3329( C2857 C3329 ) C2857_=_C3330( C2857 C3330 ) C2857_=_C3331( C2857 C3331 ) C2859_=_C2860( C2859 C2860 ) \nC2859_=_C2861( C2859 C2861 ) C2859_=_C2862( C2859 C2862 ) C2859_=_C2864( C2859 C2864 ) C2859_=_C2866( C2859 C2866 ) C2859_=_C2868( C2859 C2868 ) C2859_=_C2869( C2859 C2869 ) \nC2859_=_C2870( C2859 C2870 ) C2859_=_C2871( C2859 C2871 ) C2859_=_C3168( C2859 C3168 ) C2859_=_C3426( C2859 C3426 ) C2859_=_C3431( C2859 C3431 ) C2860_=_C2861( C2860 C2861 ) \nC2860_=_C2862( C2860 C2862 ) C2860_=_C2864( C2860 C2864 ) C2860_=_C2866( C2860 C2866 ) C2860_=_C2868( C2860 C2868 ) C2860_=_C2869( C2860 C2869 ) C2860_=_C2870( C2860 C2870 ) \nC2860_=_C2871( C2860 C2871 ) C2860_=_C2907( C2860 C2907 ) C2860_=_C3399( C2860 C3399 ) C2860_=_C3512( C2860 C3512 ) C2860_=_C3514( C2860 C3514 ) C2860_=_C3516( C2860 C3516 ) \nC2860_=_C3518( C2860 C3518 ) C2860_=_C3519( C2860 C3519 ) C2861_=_C2862( C2861 C2862 ) C2861_=_C2864( C2861 C2864 ) C2861_=_C2866( C2861 C2866 ) C2861_=_C2868( C2861 C2868 ) \nC2861_=_C2869( C2861 C2869 ) C2861_=_C2870( C2861 C2870 ) C2861_=_C2871( C2861 C2871 ) C2861_=_C3309( C2861 C3309 ) C2861_=_C3568( C2861 C3568 ) C2861_=_C3570( C2861 C3570 ) \nC2861_=_C3571( C2861 C3571 ) C2861_=_C3573( C2861 C3573 ) C2861_=_C3575(</w:t>
      </w:r>
    </w:p>
    <w:p>
      <w:pPr>
        <w:pStyle w:val="PreformattedText"/>
        <w:bidi w:val="0"/>
        <w:spacing w:before="0" w:after="0"/>
        <w:jc w:val="left"/>
        <w:rPr/>
      </w:pPr>
      <w:r>
        <w:rPr/>
        <w:t xml:space="preserve"> </w:t>
      </w:r>
      <w:r>
        <w:rPr/>
        <w:t>C2861 C3575 ) C2862_=_C2864( C2862 C2864 ) C2862_=_C2866( C2862 C2866 ) C2862_=_C2868( C2862 C2868 ) \nC2862_=_C2869( C2862 C2869 ) C2862_=_C2870( C2862 C2870 ) C2862_=_C2871( C2862 C2871 ) C2862_=_C3412( C2862 C3412 ) C2862_=_C3499( C2862 C3499 ) C2862_=_C3662( C2862 C3662 ) \nC2864_=_C2866( C2864 C2866 ) C2864_=_C2868( C2864 C2868 ) C2864_=_C2869( C2864 C2869 ) C2864_=_C2870( C2864 C2870 ) C2864_=_C2871( C2864 C2871 ) C2864_=_C3036( C2864 C3036 ) \nC2864_=_C3157( C2864 C3157 ) C2864_=_C3338( C2864 C3338 ) C2864_=_C3772( C2864 C3772 ) C2864_=_C3889( C2864 C3889 ) C2864_=_C3890( C2864 C3890 ) C2864_=_C3891( C2864 C3891 ) \nC2864_=_C3893( C2864 C3893 ) C2864_=_C3894( C2864 C3894 ) C2864_=_C3896( C2864 C3896 ) C2866_=_C2868( C2866 C2868 ) C2866_=_C2869( C2866 C2869 ) C2866_=_C2870( C2866 C2870 ) \nC2866_=_C2871( C2866 C2871 ) C2866_=_C3789( C2866 C3789 ) C2866_=_C3890( C2866 C3890 ) C2866_=_C3920( C2866 C3920 ) C2866_=_C3922( C2866 C3922 ) C2866_=_C3925( C2866 C3925 ) \nC2866_=_C3926( C2866 C3926 ) C2866_=_C3927( C2866 C3927 ) C2866_=_C3928( C2866 C3928 ) C2866_=_C3929( C2866 C3929 ) C2868_=_C2869( C2868 C2869 ) C2868_=_C2870( C2868 C2870 ) \nC2868_=_C2871( C2868 C2871 ) C2868_=_C2962( C2868 C2962 ) C2868_=_C3054( C2868 C3054 ) C2868_=_C3306( C2868 C3306 ) C2868_=_C3536( C2868 C3536 ) C2868_=_C3651( C2868 C3651 ) \nC2868_=_C3689( C2868 C3689 ) C2868_=_C3775( C2868 C3775 ) C2868_=_C3862( C2868 C3862 ) C2868_=_C3893( C2868 C3893 ) C2868_=_C3931( C2868 C3931 ) C2868_=_C3990( C2868 C3990 ) \nC2868_=_C4042( C2868 C4042 ) C2868_=_C4043( C2868 C4043 ) C2869_=_C2870( C2869 C2870 ) C2869_=_C2871( C2869 C2871 ) C2869_=_C2915( C2869 C2915 ) C2869_=_C3071( C2869 C3071 ) \nC2869_=_C3121( C2869 C3121 ) C2869_=_C3453( C2869 C3453 ) C2869_=_C3544( C2869 C3544 ) C2869_=_C3690( C2869 C3690 ) C2869_=_C3805( C2869 C3805 ) C2869_=_C3856( C2869 C3856 ) \nC2869_=_C3894( C2869 C3894 ) C2869_=_C3915( C2869 C3915 ) C2869_=_C3991( C2869 C3991 ) C2869_=_C4050( C2869 C4050 ) C2870_=_C2871( C2870 C2871 ) C2870_=_C3330( C2870 C3330 ) \nC2870_=_C3431( C2870 C3431 ) C2870_=_C3518( C2870 C3518 ) C2870_=_C3575( C2870 C3575 ) C2870_=_C3662( C2870 C3662 ) C2870_=_C4110( C2870 C4110 ) C2870_=_C4113( C2870 C4113 ) \nC2871_=_C3345( C2871 C3345 ) C2871_=_C3795( C2871 C3795 ) C2871_=_C3824( C2871 C3824 ) C2871_=_C3929( C2871 C3929 ) C2871_=_C3994( C2871 C3994 ) C2871_=_C4043( C2871 C4043 ) \nC2871_=_C4050( C2871 C4050 ) C2871_=_C4063( C2871 C4063 ) C2873_=_C2874( C2873 C2874 ) C2873_=_C2875( C2873 C2875 ) C2873_=_C2877( C2873 C2877 ) C2873_=_C2878( C2873 C2878 ) \nC2873_=_C2879( C2873 C2879 ) C2873_=_C2880( C2873 C2880 ) C2873_=_C2883( C2873 C2883 ) C2873_=_C2886( C2873 C2886 ) C2873_=_C2887( C2873 C2887 ) C2873_=_C2889( C2873 C2889 ) \nC2873_=_C2890( C2873 C2890 ) C2873_=_C2891( C2873 C2891 ) C2873_=_C2893( C2873 C2893 ) C2873_=_C2894( C2873 C2894 ) C2873_=_C2895( C2873 C2895 ) C2873_=_C2896( C2873 C2896 ) \nC2873_=_C2898( C2873 C2898 ) C2874_=_C2875( C2874 C2875 ) C2874_=_C2877( C2874 C2877 ) C2874_=_C2878( C2874 C2878 ) C2874_=_C2879( C2874 C2879 ) C2874_=_C2880( C2874 C2880 ) \nC2874_=_C2883( C2874 C2883 ) C2874_=_C2886( C2874 C2886 ) C2874_=_C2887( C2874 C2887 ) C2874_=_C3093( C2874 C3093 ) C2874_=_C3094( C2874 C3094 ) C2874_=_C3096( C2874 C3096 ) \nC2874_=_C3097( C2874 C3097 ) C2874_=_C3102( C2874 C3102 ) C2874_=_C3104( C2874 C3104 ) C2874_=_C3105( C2874 C3105 ) C2874_=_C3106( C2874 C3106 ) C2874_=_C3107( C2874 C3107 ) \nC2874_=_C3109( C2874 C3109 ) C2874_=_C3110( C2874 C3110 ) C2875_=_C2877( C2875 C2877 ) C2875_=_C2878( C2875 C2878 ) C2875_=_C2879( C2875 C2879 ) C2875_=_C2880( C2875 C2880 ) \nC2875_=_C2883( C2875 C2883 ) C2875_=_C2886( C2875 C2886 ) C2875_=_C2887( C2875 C2887 ) C2875_=_C2891( C2875 C2891 ) C2875_=_C3324( C2875 C3324 ) C2875_=_C3327( C2875 C3327 ) \nC2875_=_C3328( C2875 C3328 ) C2875_=_C3329( C2875 C3329 ) C2875_=_C3330( C2875 C3330 ) C2875_=_C3331( C2875 C3331 ) C2877_=_C2878( C2877 C2878 ) C2877_=_C2879( C2877 C2879 ) \nC2877_=_C2880( C2877 C2880 ) C2877_=_C2883( C2877 C2883 ) C2877_=_C2886( C2877 C2886 ) C2877_=_C2887( C2877 C2887 ) C2877_=_C3278( C2877 C3278 ) C2877_=_C3435( C2877 C3435 ) \nC2877_=_C3437( C2877 C3437 ) C2877_=_C3438( C2877 C3438 ) C2877_=_C3444( C2877 C3444 ) C2877_=_C3445( C2877 C3445 ) C2878_=_C2879( C2878 C2879 ) C2878_=_C2880( C2878 C2880 ) \nC2878_=_C2883( C2878 C2883 ) C2878_=_C2886( C2878 C2886 ) C2878_=_C2887( C2878 C2887 ) C2878_=_C3475( C2878 C3475 ) C2878_=_C3477( C2878 C3477 ) C2878_=_C3478( C2878 C3478 ) \nC2878_=_C3480( C2878 C3480 ) C2879_=_C2880( C2879 C2880 ) C2879_=_C2883( C2879 C2883 ) C2879_=_C2886( C2879 C2886 ) C2879_=_C2887( C2879 C2887 ) C2879_=_C3279( C2879 C3279 ) \nC2879_=_C3335( C2879 C3335 ) C2879_=_C3398( C2879 C3398 ) C2879_=_C3484( C2879 C3484 ) C2879_=_C3486( C2879 C3486 ) C2879_=_C3487( C2879 C3487 ) C2879_=_C3490( C2879 C3490 ) \nC2879_=_C3491( C2879 C3491 ) C2879_=_C3494( C2879 C3494 ) C2879_=_C3496( C2879 C3496 ) C2879_=_C3497( C2879 C3497 ) C2880_=_C2883( C2880 C2883 ) C2880_=_C2886( C2880 C2886 ) \nC2880_=_C2887( C2880 C2887 ) C2880_=_C3186( C2880 C3186 ) C2880_=_C3401( C2880 C3401 ) C2880_=_C3600( C2880 C3600 ) C2880_=_C3739( C2880 C3739 ) C2880_=_C3744( C2880 C3744 ) \nC2880_=_C3811( C2880 C3811 ) C2880_=_C3812( C2880 C3812 ) C2880_=_C3813( C2880 C3813 ) C2880_=_C3814( C2880 C3814 ) C2880_=_C3815( C2880 C3815 ) C2880_=_C3816( C2880 C3816 ) \nC2880_=_C3817( C2880 C3817 ) C2883_=_C2886( C2883 C2886 ) C2883_=_C2887( C2883 C2887 ) C2883_=_C3177( C2883 C3177 ) C2883_=_C3675( C2883 C3675 ) C2883_=_C3843( C2883 C3843 ) \nC2883_=_C3980( C2883 C3980 ) C2883_=_C3981( C2883 C3981 ) C2883_=_C3984( C2883 C3984 ) C2886_=_C2887( C2886 C2887 ) C2886_=_C3902( C2886 C3902 ) C2886_=_C3926( C2886 C3926 ) \nC2886_=_C4003( C2886 C4003 ) C2887_=_C3090( C2887 C3090 ) C2887_=_C3331( C2887 C3331 ) C2887_=_C3888( C2887 C3888 ) C2887_=_C4048( C2887 C4048 ) C2889_=_C2890( C2889 C2890 ) \nC2889_=_C2891( C2889 C2891 ) C2889_=_C2893( C2889 C2893 ) C2889_=_C2894( C2889 C2894 ) C2889_=_C2895( C2889 C2895 ) C2889_=_C2896( C2889 C2896 ) C2889_=_C2898( C2889 C2898 ) \nC2889_=_C2951( C2889 C2951 ) C2889_=_C2954( C2889 C2954 ) C2889_=_C2962( C2889 C2962 ) C2890_=_C2891( C2890 C2891 ) C2890_=_C2893( C2890 C2893 ) C2890_=_C2894( C2890 C2894 ) \nC2890_=_C2895( C2890 C2895 ) C2890_=_C2896( C2890 C2896 ) C2890_=_C2898( C2890 C2898 ) C2890_=_C3080( C2890 C3080 ) C2890_=_C3082( C2890 C3082 ) C2890_=_C3088( C2890 C3088 ) \nC2890_=_C3089( C2890 C3089 ) C2890_=_C3090( C2890 C3090 ) C2891_=_C2893( C2891 C2893 ) C2891_=_C2894( C2891 C2894 ) C2891_=_C2895( C2891 C2895 ) C2891_=_C2896( C2891 C2896 ) \nC2891_=_C2898( C2891 C2898 ) C2891_=_C3324( C2891 C3324 ) C2891_=_C3327( C2891 C3327 ) C2891_=_C3328( C2891 C3328 ) C2891_=_C3329( C2891 C3329 ) C2891_=_C3330( C2891 C3330 ) \nC2891_=_C3331( C2891 C3331 ) C2893_=_C2894( C2893 C2894 ) C2893_=_C2895( C2893 C2895 ) C2893_=_C2896( C2893 C2896 ) C2893_=_C2898( C2893 C2898 ) C2893_=_C3570( C2893 C3570 ) \nC2893_=_C3772( C2893 C3772 ) C2893_=_C3775( C2893 C3775 ) C2893_=_C3776( C2893 C3776 ) C2894_=_C2895( C2894 C2895 ) C2894_=_C2896( C2894 C2896 ) C2894_=_C2898( C2894 C2898 ) \nC2894_=_C3212( C2894 C3212 ) C2894_=_C3438( C2894 C3438 ) C2894_=_C3649( C2894 C3649 ) C2894_=_C3862( C2894 C3862 ) C2894_=_C3864( C2894 C3864 ) C2894_=_C3865( C2894 C3865 ) \nC2895_=_C2896( C2895 C2896 ) C2895_=_C2898( C2895 C2898 ) C2895_=_C2928( C2895 C2928 ) C2895_=_C3021( C2895 C3021 ) C2895_=_C3130( C2895 C3130 ) C2895_=_C3304( C2895 C3304 ) \nC2895_=_C3638( C2895 C3638 ) C2895_=_C3732( C2895 C3732 ) C2895_=_C3818( C2895 C3818 ) C2895_=_C3833( C2895 C3833 ) C2895_=_C3884( C2895 C3884 ) C2895_=_C3885( C2895 C3885 ) \nC2895_=_C3887( C2895 C3887 ) C2895_=_C3888( C2895 C3888 ) C2896_=_C2898( C2896 C2898 ) C2896_=_C3105( C2896 C3105 ) C2896_=_C3487( C2896 C3487 ) C2896_=_C3813( C2896 C3813 ) \nC2896_=_C3931( C2896 C3931 ) C2898_=_C2930( C2898 C2930 ) C2898_=_C3329( C2898 C3329 ) C2898_=_C3368( C2898 C3368 ) C2898_=_C3378( C2898 C3378 ) C2898_=_C3697( C2898 C3697 ) \nC2898_=_C4047( C2898 C4047 ) C2898_=_C4048( C2898 C4048 ) C2901_=_C2904( C2901 C2904 ) C2901_=_C2906( C2901 C2906 ) C2901_=_C2907( C2901 C2907 ) C2901_=_C2909( C2901 C2909 ) \nC2901_=_C2910( C2901 C2910 ) C2901_=_C2912( C2901 C2912 ) C2901_=_C2915( C2901 C2915 ) C2901_=_C2918( C2901 C2918 ) C2901_=_C2982( C2901 C2982 ) C2901_=_C2983( C2901 C2983 ) \nC2901_=_C2988( C2901 C2988 ) C2901_=_C2989( C2901 C2989 ) C2901_=_C2990( C2901 C2990 ) C2901_=_C2991( C2901 C2991 ) C2901_=_C2993( C2901 C2993 ) C2901_=_C2995( C2901 C2995 ) \nC2901_=_C2996( C2901 C2996 ) C2904_=_C2906( C2904 C2906 ) C2904_=_C2907( C2904 C2907 ) C2904_=_C2909( C2904 C2909 ) C2904_=_C2910( C2904 C2910 ) C2904_=_C2912( C2904 C2912 ) \nC2904_=_C2915( C2904 C2915 ) C2904_=_C2918( C2904 C2918 ) C2904_=_C2983( C2904 C2983 ) C2904_=_C3153( C2904 C3153 ) C2904_=_C3347( C2904 C3347 ) C2904_=_C3351( C2904 C3351 ) \nC2904_=_C3352( C2904 C3352 ) C2904_=_C3353( C2904 C3353 ) C2904_=_C3354( C2904 C3354 ) C2904_=_C3355( C2904 C3355 ) C2904_=_C3356( C2904 C3356 ) C2906_=_C2907( C2906 C2907 ) \nC2906_=_C2909( C2906 C2909 ) C2906_=_C2910( C2906 C2910 ) C2906_=_C2912( C2906 C2912 ) C2906_=_C2915( C2906 C2915 ) C2906_=_C2918( C2906 C2918 ) C2906_=_C3064( C2906 C3064 ) \nC2906_=_C3114( C2906 C3114 ) C2906_=_C3447( C2906 C3447 ) C2906_=_C3448( C2906 C3448 ) C2906_=_C3450( C2906 C3450 ) C2906_=_C3453( C2906 C3453 ) C2906_=_C3454( C2906 C3454 ) \nC2906_=_C3455( C2906 C3455 ) C2906_=_C3456( C2906 C3456 ) C2907_=_C2909( C2907 C2909 ) C2907_=_C2910( C2907 C2910 ) C2907_=_C2912( C2907 C2912 ) C2907_=_C2915( C2907 C2915 ) \nC2907_=_C2918( C2907 C2918 ) C2907_=_C3399( C2907 C3399 ) C2907_=_C3512( C2907 C3512 ) C2907_=_C3514( C2907 C3514 ) C2907_=_C3516( C2907 C3516 ) C2907_=_C3518( C2907 C3518 ) \nC2907_=_C3519( C2907 C3519 ) C2909_=_C2910( C2909 C2910 ) C2909_=_C2912( C2909 C2912 ) C2909_=_C2915( C2909 C2915 ) C2909_=_C2918(</w:t>
      </w:r>
    </w:p>
    <w:p>
      <w:pPr>
        <w:pStyle w:val="PreformattedText"/>
        <w:bidi w:val="0"/>
        <w:spacing w:before="0" w:after="0"/>
        <w:jc w:val="left"/>
        <w:rPr/>
      </w:pPr>
      <w:r>
        <w:rPr/>
        <w:t xml:space="preserve"> </w:t>
      </w:r>
      <w:r>
        <w:rPr/>
        <w:t>C2909 C2918 ) C2909_=_C3347( C2909 C3347 ) \nC2909_=_C3539( C2909 C3539 ) C2909_=_C3576( C2909 C3576 ) C2909_=_C3578( C2909 C3578 ) C2909_=_C3579( C2909 C3579 ) C2909_=_C3581( C2909 C3581 ) C2909_=_C3583( C2909 C3583 ) \nC2909_=_C3584( C2909 C3584 ) C2909_=_C3586( C2909 C3586 ) C2910_=_C2912( C2910 C2912 ) C2910_=_C2915( C2910 C2915 ) C2910_=_C2918( C2910 C2918 ) C2910_=_C2941( C2910 C2941 ) \nC2910_=_C2988( C2910 C2988 ) C2910_=_C3171( C2910 C3171 ) C2910_=_C3233( C2910 C3233 ) C2910_=_C3559( C2910 C3559 ) C2910_=_C3576( C2910 C3576 ) C2910_=_C3608( C2910 C3608 ) \nC2910_=_C3610( C2910 C3610 ) C2910_=_C3611( C2910 C3611 ) C2910_=_C3613( C2910 C3613 ) C2910_=_C3614( C2910 C3614 ) C2910_=_C3615( C2910 C3615 ) C2910_=_C3616( C2910 C3616 ) \nC2910_=_C3617( C2910 C3617 ) C2912_=_C2915( C2912 C2915 ) C2912_=_C2918( C2912 C2918 ) C2912_=_C3158( C2912 C3158 ) C2912_=_C3403( C2912 C3403 ) C2912_=_C3512( C2912 C3512 ) \nC2912_=_C3898( C2912 C3898 ) C2912_=_C3900( C2912 C3900 ) C2912_=_C3901( C2912 C3901 ) C2912_=_C3902( C2912 C3902 ) C2912_=_C3903( C2912 C3903 ) C2912_=_C3904( C2912 C3904 ) \nC2912_=_C3905( C2912 C3905 ) C2915_=_C2918( C2915 C2918 ) C2915_=_C3071( C2915 C3071 ) C2915_=_C3121( C2915 C3121 ) C2915_=_C3453( C2915 C3453 ) C2915_=_C3544( C2915 C3544 ) \nC2915_=_C3690( C2915 C3690 ) C2915_=_C3805( C2915 C3805 ) C2915_=_C3856( C2915 C3856 ) C2915_=_C3894( C2915 C3894 ) C2915_=_C3915( C2915 C3915 ) C2915_=_C3991( C2915 C3991 ) \nC2915_=_C4050( C2915 C4050 ) C2918_=_C3409( C2918 C3409 ) C2918_=_C3519( C2918 C3519 ) C2918_=_C3955( C2918 C3955 ) C2918_=_C4112( C2918 C4112 ) C2918_=_C4114( C2918 C4114 ) \nC2919_=_C2920( C2919 C2920 ) C2919_=_C2921( C2919 C2921 ) C2919_=_C2922( C2919 C2922 ) C2919_=_C2923( C2919 C2923 ) C2919_=_C2928( C2919 C2928 ) C2919_=_C2929( C2919 C2929 ) \nC2919_=_C2930( C2919 C2930 ) C2919_=_C2951( C2919 C2951 ) C2919_=_C3012( C2919 C3012 ) C2919_=_C3013( C2919 C3013 ) C2919_=_C3016( C2919 C3016 ) C2919_=_C3017( C2919 C3017 ) \nC2919_=_C3019( C2919 C3019 ) C2919_=_C3021( C2919 C3021 ) C2919_=_C3023( C2919 C3023 ) C2919_=_C3024( C2919 C3024 ) C2919_=_C3026( C2919 C3026 ) C2919_=_C3027( C2919 C3027 ) \nC2919_=_C3028( C2919 C3028 ) C2920_=_C2921( C2920 C2921 ) C2920_=_C2922( C2920 C2922 ) C2920_=_C2923( C2920 C2923 ) C2920_=_C2928( C2920 C2928 ) C2920_=_C2929( C2920 C2929 ) \nC2920_=_C2930( C2920 C2930 ) C2920_=_C3032( C2920 C3032 ) C2920_=_C3034( C2920 C3034 ) C2920_=_C3036( C2920 C3036 ) C2921_=_C2922( C2921 C2922 ) C2921_=_C2923( C2921 C2923 ) \nC2921_=_C2928( C2921 C2928 ) C2921_=_C2929( C2921 C2929 ) C2921_=_C2930( C2921 C2930 ) C2921_=_C3167( C2921 C3167 ) C2921_=_C3297( C2921 C3297 ) C2921_=_C3300( C2921 C3300 ) \nC2921_=_C3301( C2921 C3301 ) C2921_=_C3302( C2921 C3302 ) C2921_=_C3304( C2921 C3304 ) C2921_=_C3306( C2921 C3306 ) C2921_=_C3307( C2921 C3307 ) C2921_=_C3308( C2921 C3308 ) \nC2922_=_C2923( C2922 C2923 ) C2922_=_C2928( C2922 C2928 ) C2922_=_C2929( C2922 C2929 ) C2922_=_C2930( C2922 C2930 ) C2922_=_C3032( C2922 C3032 ) C2922_=_C3332( C2922 C3332 ) \nC2922_=_C3358( C2922 C3358 ) C2922_=_C3360( C2922 C3360 ) C2922_=_C3363( C2922 C3363 ) C2922_=_C3366( C2922 C3366 ) C2922_=_C3368( C2922 C3368 ) C2922_=_C3369( C2922 C3369 ) \nC2923_=_C2928( C2923 C2928 ) C2923_=_C2929( C2923 C2929 ) C2923_=_C2930( C2923 C2930 ) C2923_=_C3016( C2923 C3016 ) C2923_=_C3297( C2923 C3297 ) C2923_=_C3435( C2923 C3435 ) \nC2923_=_C3484( C2923 C3484 ) C2923_=_C3589( C2923 C3589 ) C2923_=_C3590( C2923 C3590 ) C2923_=_C3594( C2923 C3594 ) C2923_=_C3595( C2923 C3595 ) C2923_=_C3596( C2923 C3596 ) \nC2928_=_C2929( C2928 C2929 ) C2928_=_C2930( C2928 C2930 ) C2928_=_C3021( C2928 C3021 ) C2928_=_C3130( C2928 C3130 ) C2928_=_C3304( C2928 C3304 ) C2928_=_C3638( C2928 C3638 ) \nC2928_=_C3732( C2928 C3732 ) C2928_=_C3818( C2928 C3818 ) C2928_=_C3833( C2928 C3833 ) C2928_=_C3884( C2928 C3884 ) C2928_=_C3885( C2928 C3885 ) C2928_=_C3887( C2928 C3887 ) \nC2928_=_C3888( C2928 C3888 ) C2929_=_C2930( C2929 C2930 ) C2929_=_C3135( C2929 C3135 ) C2929_=_C3366( C2929 C3366 ) C2929_=_C3687( C2929 C3687 ) C2929_=_C3696( C2929 C3696 ) \nC2929_=_C3943( C2929 C3943 ) C2929_=_C3980( C2929 C3980 ) C2929_=_C3998( C2929 C3998 ) C2930_=_C3329( C2930 C3329 ) C2930_=_C3368( C2930 C3368 ) C2930_=_C3378( C2930 C3378 ) \nC2930_=_C3697( C2930 C3697 ) C2930_=_C4047( C2930 C4047 ) C2930_=_C4048( C2930 C4048 ) C2938_=_C2941( C2938 C2941 ) C2938_=_C2943( C2938 C2943 ) C2938_=_C2949( C2938 C2949 ) \nC2938_=_C3080( C2938 C3080 ) C2938_=_C3113( C2938 C3113 ) C2938_=_C3143( C2938 C3143 ) C2938_=_C3154( C2938 C3154 ) C2938_=_C3374( C2938 C3374 ) C2938_=_C3375( C2938 C3375 ) \nC2938_=_C3378( C2938 C3378 ) C2938_=_C3380( C2938 C3380 ) C2941_=_C2943( C2941 C2943 ) C2941_=_C2949( C2941 C2949 ) C2941_=_C2988( C2941 C2988 ) C2941_=_C3171( C2941 C3171 ) \nC2941_=_C3233( C2941 C3233 ) C2941_=_C3559( C2941 C3559 ) C2941_=_C3576( C2941 C3576 ) C2941_=_C3608( C2941 C3608 ) C2941_=_C3610( C2941 C3610 ) C2941_=_C3611( C2941 C3611 ) \nC2941_=_C3613( C2941 C3613 ) C2941_=_C3614( C2941 C3614 ) C2941_=_C3615( C2941 C3615 ) C2941_=_C3616( C2941 C3616 ) C2941_=_C3617( C2941 C3617 ) C2943_=_C2949( C2943 C2949 ) \nC2943_=_C3017( C2943 C3017 ) C2943_=_C3172( C2943 C3172 ) C2943_=_C3235( C2943 C3235 ) C2943_=_C3300( C2943 C3300 ) C2943_=_C3561( C2943 C3561 ) C2943_=_C3589( C2943 C3589 ) \nC2943_=_C3731( C2943 C3731 ) C2943_=_C3732( C2943 C3732 ) C2943_=_C3735( C2943 C3735 ) C2949_=_C3089( C2949 C3089 ) C2949_=_C3123( C2949 C3123 ) C2949_=_C3162( C2949 C3162 ) \nC2949_=_C3876( C2949 C3876 ) C2949_=_C3904( C2949 C3904 ) C2949_=_C3928( C2949 C3928 ) C2949_=_C4004( C2949 C4004 ) C2949_=_C4047( C2949 C4047 ) C2949_=_C4079( C2949 C4079 ) \nC2951_=_C2954( C2951 C2954 ) C2951_=_C2962( C2951 C2962 ) C2951_=_C3012( C2951 C3012 ) C2951_=_C3013( C2951 C3013 ) C2951_=_C3016( C2951 C3016 ) C2951_=_C3017( C2951 C3017 ) \nC2951_=_C3019( C2951 C3019 ) C2951_=_C3021( C2951 C3021 ) C2951_=_C3023( C2951 C3023 ) C2951_=_C3024( C2951 C3024 ) C2951_=_C3026( C2951 C3026 ) C2951_=_C3027( C2951 C3027 ) \nC2951_=_C3028( C2951 C3028 ) C2954_=_C2962( C2954 C2962 ) C2954_=_C3013( C2954 C3013 ) C2954_=_C3142( C2954 C3142 ) C2954_=_C3246( C2954 C3246 ) C2954_=_C3247( C2954 C3247 ) \nC2954_=_C3248( C2954 C3248 ) C2954_=_C3250( C2954 C3250 ) C2954_=_C3252( C2954 C3252 ) C2954_=_C3253( C2954 C3253 ) C2962_=_C3054( C2962 C3054 ) C2962_=_C3306( C2962 C3306 ) \nC2962_=_C3536( C2962 C3536 ) C2962_=_C3651( C2962 C3651 ) C2962_=_C3689( C2962 C3689 ) C2962_=_C3775( C2962 C3775 ) C2962_=_C3862( C2962 C3862 ) C2962_=_C3893( C2962 C3893 ) \nC2962_=_C3931( C2962 C3931 ) C2962_=_C3990( C2962 C3990 ) C2962_=_C4042( C2962 C4042 ) C2962_=_C4043( C2962 C4043 ) C2967_=_C2969( C2967 C2969 ) C2967_=_C2970( C2967 C2970 ) \nC2967_=_C2971( C2967 C2971 ) C2967_=_C2972( C2967 C2972 ) C2967_=_C2973( C2967 C2973 ) C2967_=_C2975( C2967 C2975 ) C2967_=_C2976( C2967 C2976 ) C2967_=_C2977( C2967 C2977 ) \nC2967_=_C2978( C2967 C2978 ) C2967_=_C3461( C2967 C3461 ) C2967_=_C3463( C2967 C3463 ) C2967_=_C3466( C2967 C3466 ) C2967_=_C3467( C2967 C3467 ) C2967_=_C3469( C2967 C3469 ) \nC2967_=_C3470( C2967 C3470 ) C2967_=_C3472( C2967 C3472 ) C2969_=_C2970( C2969 C2970 ) C2969_=_C2971( C2969 C2971 ) C2969_=_C2972( C2969 C2972 ) C2969_=_C2973( C2969 C2973 ) \nC2969_=_C2975( C2969 C2975 ) C2969_=_C2976( C2969 C2976 ) C2969_=_C2977( C2969 C2977 ) C2969_=_C2978( C2969 C2978 ) C2969_=_C3672( C2969 C3672 ) C2969_=_C3685( C2969 C3685 ) \nC2969_=_C3687( C2969 C3687 ) C2969_=_C3688( C2969 C3688 ) C2969_=_C3689( C2969 C3689 ) C2969_=_C3690( C2969 C3690 ) C2969_=_C3692( C2969 C3692 ) C2969_=_C3693( C2969 C3693 ) \nC2969_=_C3694( C2969 C3694 ) C2970_=_C2971( C2970 C2971 ) C2970_=_C2972( C2970 C2972 ) C2970_=_C2973( C2970 C2973 ) C2970_=_C2975( C2970 C2975 ) C2970_=_C2976( C2970 C2976 ) \nC2970_=_C2977( C2970 C2977 ) C2970_=_C2978( C2970 C2978 ) C2970_=_C3181( C2970 C3181 ) C2970_=_C3414( C2970 C3414 ) C2970_=_C3500( C2970 C3500 ) C2970_=_C3560( C2970 C3560 ) \nC2970_=_C3714( C2970 C3714 ) C2970_=_C3715( C2970 C3715 ) C2970_=_C3717( C2970 C3717 ) C2970_=_C3721( C2970 C3721 ) C2971_=_C2972( C2971 C2972 ) C2971_=_C2973( C2971 C2973 ) \nC2971_=_C2975( C2971 C2975 ) C2971_=_C2976( C2971 C2976 ) C2971_=_C2977( C2971 C2977 ) C2971_=_C2978( C2971 C2978 ) C2971_=_C3102( C2971 C3102 ) C2971_=_C3184( C2971 C3184 ) \nC2971_=_C3196( C2971 C3196 ) C2971_=_C3531( C2971 C3531 ) C2971_=_C3578( C2971 C3578 ) C2971_=_C3714( C2971 C3714 ) C2971_=_C3780( C2971 C3780 ) C2971_=_C3782( C2971 C3782 ) \nC2972_=_C2973( C2972 C2973 ) C2972_=_C2975( C2972 C2975 ) C2972_=_C2976( C2972 C2976 ) C2972_=_C2977( C2972 C2977 ) C2972_=_C2978( C2972 C2978 ) C2972_=_C3185( C2972 C3185 ) \nC2972_=_C3571( C2972 C3571 ) C2972_=_C3715( C2972 C3715 ) C2972_=_C3796( C2972 C3796 ) C2972_=_C3797( C2972 C3797 ) C2972_=_C3799( C2972 C3799 ) C2972_=_C3800( C2972 C3800 ) \nC2973_=_C2975( C2973 C2975 ) C2973_=_C2976( C2973 C2976 ) C2973_=_C2977( C2973 C2977 ) C2973_=_C2978( C2973 C2978 ) C2973_=_C3629( C2973 C3629 ) C2973_=_C3803( C2973 C3803 ) \nC2973_=_C3805( C2973 C3805 ) C2973_=_C3806( C2973 C3806 ) C2973_=_C3807( C2973 C3807 ) C2973_=_C3808( C2973 C3808 ) C2975_=_C2976( C2975 C2976 ) C2975_=_C2977( C2975 C2977 ) \nC2975_=_C2978( C2975 C2978 ) C2975_=_C3187( C2975 C3187 ) C2975_=_C3780( C2975 C3780 ) C2975_=_C3796( C2975 C3796 ) C2975_=_C3832( C2975 C3832 ) C2975_=_C3833( C2975 C3833 ) \nC2975_=_C3834( C2975 C3834 ) C2975_=_C3836( C2975 C3836 ) C2975_=_C3838( C2975 C3838 ) C2976_=_C2977( C2976 C2977 ) C2976_=_C2978( C2976 C2978 ) C2976_=_C3611( C2976 C3611 ) \nC2976_=_C3685( C2976 C3685 ) C2976_=_C3803( C2976 C3803 ) C2976_=_C3889( C2976 C3889 ) C2976_=_C3914( C2976 C3914 ) C2976_=_C3915( C2976 C3915 ) C2976_=_C3916( C2976 C3916 ) \nC2977_=_C2978( C2977 C2978 ) C2977_=_C3469( C2977 C3469 ) C2977_=_C3503( C2977 C3503 ) C2977_=_C3534( C2977 C3534 ) C2977_=_C3820( C2977 C3820 ) C2977_=_C3957( C2977 C3957 ) \nC2978_=_C3188(</w:t>
      </w:r>
    </w:p>
    <w:p>
      <w:pPr>
        <w:pStyle w:val="PreformattedText"/>
        <w:bidi w:val="0"/>
        <w:spacing w:before="0" w:after="0"/>
        <w:jc w:val="left"/>
        <w:rPr/>
      </w:pPr>
      <w:r>
        <w:rPr/>
        <w:t xml:space="preserve"> </w:t>
      </w:r>
      <w:r>
        <w:rPr/>
        <w:t>C2978 C3188 ) C2978_=_C3318( C2978 C3318 ) C2978_=_C3594( C2978 C3594 ) C2978_=_C3711( C2978 C3711 ) C2978_=_C3726( C2978 C3726 ) C2978_=_C3782( C2978 C3782 ) \nC2978_=_C3797( C2978 C3797 ) C2978_=_C3908( C2978 C3908 ) C2978_=_C3939( C2978 C3939 ) C2982_=_C2983( C2982 C2983 ) C2982_=_C2988( C2982 C2988 ) C2982_=_C2989( C2982 C2989 ) \nC2982_=_C2990( C2982 C2990 ) C2982_=_C2991( C2982 C2991 ) C2982_=_C2993( C2982 C2993 ) C2982_=_C2995( C2982 C2995 ) C2982_=_C2996( C2982 C2996 ) C2982_=_C3012( C2982 C3012 ) \nC2982_=_C3142( C2982 C3142 ) C2982_=_C3143( C2982 C3143 ) C2982_=_C3144( C2982 C3144 ) C2983_=_C2988( C2983 C2988 ) C2983_=_C2989( C2983 C2989 ) C2983_=_C2990( C2983 C2990 ) \nC2983_=_C2991( C2983 C2991 ) C2983_=_C2993( C2983 C2993 ) C2983_=_C2995( C2983 C2995 ) C2983_=_C2996( C2983 C2996 ) C2983_=_C3153( C2983 C3153 ) C2983_=_C3347( C2983 C3347 ) \nC2983_=_C3351( C2983 C3351 ) C2983_=_C3352( C2983 C3352 ) C2983_=_C3353( C2983 C3353 ) C2983_=_C3354( C2983 C3354 ) C2983_=_C3355( C2983 C3355 ) C2983_=_C3356( C2983 C3356 ) \nC2988_=_C2989( C2988 C2989 ) C2988_=_C2990( C2988 C2990 ) C2988_=_C2991( C2988 C2991 ) C2988_=_C2993( C2988 C2993 ) C2988_=_C2995( C2988 C2995 ) C2988_=_C2996( C2988 C2996 ) \nC2988_=_C3171( C2988 C3171 ) C2988_=_C3233( C2988 C3233 ) C2988_=_C3559( C2988 C3559 ) C2988_=_C3576( C2988 C3576 ) C2988_=_C3608( C2988 C3608 ) C2988_=_C3610( C2988 C3610 ) \nC2988_=_C3611( C2988 C3611 ) C2988_=_C3613( C2988 C3613 ) C2988_=_C3614( C2988 C3614 ) C2988_=_C3615( C2988 C3615 ) C2988_=_C3616( C2988 C3616 ) C2988_=_C3617( C2988 C3617 ) \nC2989_=_C2990( C2989 C2990 ) C2989_=_C2991( C2989 C2991 ) C2989_=_C2993( C2989 C2993 ) C2989_=_C2995( C2989 C2995 ) C2989_=_C2996( C2989 C2996 ) C2989_=_C3375( C2989 C3375 ) \nC2989_=_C3480( C2989 C3480 ) C2989_=_C3526( C2989 C3526 ) C2989_=_C3533( C2989 C3533 ) C2989_=_C3877( C2989 C3877 ) C2990_=_C2991( C2990 C2991 ) C2990_=_C2993( C2990 C2993 ) \nC2990_=_C2995( C2990 C2995 ) C2990_=_C2996( C2990 C2996 ) C2990_=_C3386( C2990 C3386 ) C2990_=_C3964( C2990 C3964 ) C2990_=_C3966( C2990 C3966 ) C2991_=_C2993( C2991 C2993 ) \nC2991_=_C2995( C2991 C2995 ) C2991_=_C2996( C2991 C2996 ) C2991_=_C3136( C2991 C3136 ) C2991_=_C3388( C2991 C3388 ) C2991_=_C3688( C2991 C3688 ) C2991_=_C3981( C2991 C3981 ) \nC2991_=_C4020( C2991 C4020 ) C2991_=_C4022( C2991 C4022 ) C2991_=_C4023( C2991 C4023 ) C2993_=_C2995( C2993 C2995 ) C2993_=_C2996( C2993 C2996 ) C2993_=_C3215( C2993 C3215 ) \nC2993_=_C3351( C2993 C3351 ) C2993_=_C3581( C2993 C3581 ) C2993_=_C3613( C2993 C3613 ) C2995_=_C2996( C2995 C2996 ) C2995_=_C3028( C2995 C3028 ) C2995_=_C3253( C2995 C3253 ) \nC2995_=_C3354( C2995 C3354 ) C2995_=_C3583( C2995 C3583 ) C2995_=_C3615( C2995 C3615 ) C2996_=_C3355( C2996 C3355 ) C2996_=_C3528( C2996 C3528 ) C2996_=_C3584( C2996 C3584 ) \nC2996_=_C3616( C2996 C3616 ) C2996_=_C3878( C2996 C3878 ) C3010_=_C3161( C3010 C3161 ) C3010_=_C3277( C3010 C3277 ) C3010_=_C3352( C3010 C3352 ) C3010_=_C3546( C3010 C3546 ) \nC3010_=_C3635( C3010 C3635 ) C3010_=_C3800( C3010 C3800 ) C3010_=_C3903( C3010 C3903 ) C3010_=_C4065( C3010 C4065 ) C3010_=_C4090( C3010 C4090 ) C3010_=_C4096( C3010 C4096 ) \nC3010_=_C4100( C3010 C4100 ) C3012_=_C3013( C3012 C3013 ) C3012_=_C3016( C3012 C3016 ) C3012_=_C3017( C3012 C3017 ) C3012_=_C3019( C3012 C3019 ) C3012_=_C3021( C3012 C3021 ) \nC3012_=_C3023( C3012 C3023 ) C3012_=_C3024( C3012 C3024 ) C3012_=_C3026( C3012 C3026 ) C3012_=_C3027( C3012 C3027 ) C3012_=_C3028( C3012 C3028 ) C3012_=_C3142( C3012 C3142 ) \nC3012_=_C3143( C3012 C3143 ) C3012_=_C3144( C3012 C3144 ) C3013_=_C3016( C3013 C3016 ) C3013_=_C3017( C3013 C3017 ) C3013_=_C3019( C3013 C3019 ) C3013_=_C3021( C3013 C3021 ) \nC3013_=_C3023( C3013 C3023 ) C3013_=_C3024( C3013 C3024 ) C3013_=_C3026( C3013 C3026 ) C3013_=_C3027( C3013 C3027 ) C3013_=_C3028( C3013 C3028 ) C3013_=_C3142( C3013 C3142 ) \nC3013_=_C3246( C3013 C3246 ) C3013_=_C3247( C3013 C3247 ) C3013_=_C3248( C3013 C3248 ) C3013_=_C3250( C3013 C3250 ) C3013_=_C3252( C3013 C3252 ) C3013_=_C3253( C3013 C3253 ) \nC3016_=_C3017( C3016 C3017 ) C3016_=_C3019( C3016 C3019 ) C3016_=_C3021( C3016 C3021 ) C3016_=_C3023( C3016 C3023 ) C3016_=_C3024( C3016 C3024 ) C3016_=_C3026( C3016 C3026 ) \nC3016_=_C3027( C3016 C3027 ) C3016_=_C3028( C3016 C3028 ) C3016_=_C3297( C3016 C3297 ) C3016_=_C3435( C3016 C3435 ) C3016_=_C3484( C3016 C3484 ) C3016_=_C3589( C3016 C3589 ) \nC3016_=_C3590( C3016 C3590 ) C3016_=_C3594( C3016 C3594 ) C3016_=_C3595( C3016 C3595 ) C3016_=_C3596( C3016 C3596 ) C3017_=_C3019( C3017 C3019 ) C3017_=_C3021( C3017 C3021 ) \nC3017_=_C3023( C3017 C3023 ) C3017_=_C3024( C3017 C3024 ) C3017_=_C3026( C3017 C3026 ) C3017_=_C3027( C3017 C3027 ) C3017_=_C3028( C3017 C3028 ) C3017_=_C3172( C3017 C3172 ) \nC3017_=_C3235( C3017 C3235 ) C3017_=_C3300( C3017 C3300 ) C3017_=_C3561( C3017 C3561 ) C3017_=_C3589( C3017 C3589 ) C3017_=_C3731( C3017 C3731 ) C3017_=_C3732( C3017 C3732 ) \nC3017_=_C3735( C3017 C3735 ) C3019_=_C3021( C3019 C3021 ) C3019_=_C3023( C3019 C3023 ) C3019_=_C3024( C3019 C3024 ) C3019_=_C3026( C3019 C3026 ) C3019_=_C3027( C3019 C3027 ) \nC3019_=_C3028( C3019 C3028 ) C3019_=_C3301( C3019 C3301 ) C3019_=_C3466( C3019 C3466 ) C3019_=_C3590( C3019 C3590 ) C3019_=_C3787( C3019 C3787 ) C3019_=_C3818( C3019 C3818 ) \nC3019_=_C3820( C3019 C3820 ) C3019_=_C3823( C3019 C3823 ) C3019_=_C3824( C3019 C3824 ) C3021_=_C3023( C3021 C3023 ) C3021_=_C3024( C3021 C3024 ) C3021_=_C3026( C3021 C3026 ) \nC3021_=_C3027( C3021 C3027 ) C3021_=_C3028( C3021 C3028 ) C3021_=_C3130( C3021 C3130 ) C3021_=_C3304( C3021 C3304 ) C3021_=_C3638( C3021 C3638 ) C3021_=_C3732( C3021 C3732 ) \nC3021_=_C3818( C3021 C3818 ) C3021_=_C3833( C3021 C3833 ) C3021_=_C3884( C3021 C3884 ) C3021_=_C3885( C3021 C3885 ) C3021_=_C3887( C3021 C3887 ) C3021_=_C3888( C3021 C3888 ) \nC3023_=_C3024( C3023 C3024 ) C3023_=_C3026( C3023 C3026 ) C3023_=_C3027( C3023 C3027 ) C3023_=_C3028( C3023 C3028 ) C3023_=_C3246( C3023 C3246 ) C3023_=_C3939( C3023 C3939 ) \nC3024_=_C3026( C3024 C3026 ) C3024_=_C3027( C3024 C3027 ) C3024_=_C3028( C3024 C3028 ) C3024_=_C3248( C3024 C3248 ) C3024_=_C3535( C3024 C3535 ) C3026_=_C3027( C3026 C3027 ) \nC3026_=_C3028( C3026 C3028 ) C3026_=_C3307( C3026 C3307 ) C3026_=_C3595( C3026 C3595 ) C3026_=_C3692( C3026 C3692 ) C3026_=_C3806( C3026 C3806 ) C3026_=_C3887( C3026 C3887 ) \nC3026_=_C3916( C3026 C3916 ) C3026_=_C3978( C3026 C3978 ) C3026_=_C4053( C3026 C4053 ) C3026_=_C4069( C3026 C4069 ) C3026_=_C4073( C3026 C4073 ) C3027_=_C3028( C3027 C3028 ) \nC3027_=_C3218( C3027 C3218 ) C3027_=_C3252( C3027 C3252 ) C3028_=_C3253( C3028 C3253 ) C3028_=_C3354( C3028 C3354 ) C3028_=_C3583( C3028 C3583 ) C3028_=_C3615( C3028 C3615 ) \nC3032_=_C3034( C3032 C3034 ) C3032_=_C3036( C3032 C3036 ) C3032_=_C3332( C3032 C3332 ) C3032_=_C3358( C3032 C3358 ) C3032_=_C3360( C3032 C3360 ) C3032_=_C3363( C3032 C3363 ) \nC3032_=_C3366( C3032 C3366 ) C3032_=_C3368( C3032 C3368 ) C3032_=_C3369( C3032 C3369 ) C3034_=_C3036( C3034 C3036 ) C3034_=_C3363( C3034 C3363 ) C3034_=_C3695( C3034 C3695 ) \nC3034_=_C3696( C3034 C3696 ) C3034_=_C3697( C3034 C3697 ) C3034_=_C3698( C3034 C3698 ) C3034_=_C3699( C3034 C3699 ) C3034_=_C3700( C3034 C3700 ) C3034_=_C3702( C3034 C3702 ) \nC3036_=_C3157( C3036 C3157 ) C3036_=_C3338( C3036 C3338 ) C3036_=_C3772( C3036 C3772 ) C3036_=_C3889( C3036 C3889 ) C3036_=_C3890( C3036 C3890 ) C3036_=_C3891( C3036 C3891 ) \nC3036_=_C3893( C3036 C3893 ) C3036_=_C3894( C3036 C3894 ) C3036_=_C3896( C3036 C3896 ) C3045_=_C3054( C3045 C3054 ) C3045_=_C3060( C3045 C3060 ) C3045_=_C3061( C3045 C3061 ) \nC3045_=_C3203( C3045 C3203 ) C3045_=_C3255( C3045 C3255 ) C3045_=_C3256( C3045 C3256 ) C3045_=_C3257( C3045 C3257 ) C3045_=_C3258( C3045 C3258 ) C3045_=_C3259( C3045 C3259 ) \nC3045_=_C3260( C3045 C3260 ) C3045_=_C3261( C3045 C3261 ) C3045_=_C3262( C3045 C3262 ) C3054_=_C3060( C3054 C3060 ) C3054_=_C3061( C3054 C3061 ) C3054_=_C3306( C3054 C3306 ) \nC3054_=_C3536( C3054 C3536 ) C3054_=_C3651( C3054 C3651 ) C3054_=_C3689( C3054 C3689 ) C3054_=_C3775( C3054 C3775 ) C3054_=_C3862( C3054 C3862 ) C3054_=_C3893( C3054 C3893 ) \nC3054_=_C3931( C3054 C3931 ) C3054_=_C3990( C3054 C3990 ) C3054_=_C4042( C3054 C4042 ) C3054_=_C4043( C3054 C4043 ) C3060_=_C3061( C3060 C3061 ) C3060_=_C3308( C3060 C3308 ) \nC3060_=_C3538( C3060 C3538 ) C3060_=_C3655( C3060 C3655 ) C3060_=_C3693( C3060 C3693 ) C3060_=_C4039( C3060 C4039 ) C3060_=_C4042( C3060 C4042 ) C3061_=_C3262( C3061 C3262 ) \nC3061_=_C3444( C3061 C3444 ) C3061_=_C3494( C3061 C3494 ) C3061_=_C4085( C3061 C4085 ) C3061_=_C4087( C3061 C4087 ) C3061_=_C4094( C3061 C4094 ) C3061_=_C4106( C3061 C4106 ) \nC3064_=_C3071( C3064 C3071 ) C3064_=_C3114( C3064 C3114 ) C3064_=_C3447( C3064 C3447 ) C3064_=_C3448( C3064 C3448 ) C3064_=_C3450( C3064 C3450 ) C3064_=_C3453( C3064 C3453 ) \nC3064_=_C3454( C3064 C3454 ) C3064_=_C3455( C3064 C3455 ) C3064_=_C3456( C3064 C3456 ) C3071_=_C3121( C3071 C3121 ) C3071_=_C3453( C3071 C3453 ) C3071_=_C3544( C3071 C3544 ) \nC3071_=_C3690( C3071 C3690 ) C3071_=_C3805( C3071 C3805 ) C3071_=_C3856( C3071 C3856 ) C3071_=_C3894( C3071 C3894 ) C3071_=_C3915( C3071 C3915 ) C3071_=_C3991( C3071 C3991 ) \nC3071_=_C4050( C3071 C4050 ) C3080_=_C3082( C3080 C3082 ) C3080_=_C3088( C3080 C3088 ) C3080_=_C3089( C3080 C3089 ) C3080_=_C3090( C3080 C3090 ) C3080_=_C3113( C3080 C3113 ) \nC3080_=_C3143( C3080 C3143 ) C3080_=_C3154( C3080 C3154 ) C3080_=_C3374( C3080 C3374 ) C3080_=_C3375( C3080 C3375 ) C3080_=_C3378( C3080 C3378 ) C3080_=_C3380( C3080 C3380 ) \nC3082_=_C3088( C3082 C3088 ) C3082_=_C3089( C3082 C3089 ) C3082_=_C3090( C3082 C3090 ) C3082_=_C3324( C3082 C3324 ) C3082_=_C3550( C3082 C3550 ) C3082_=_C3638( C3082 C3638 ) \nC3082_=_C3639( C3082 C3639 ) C3082_=_C3640( C3082 C3640 ) C3082_=_C3642( C3082 C3642 ) C3082_=_C3644( C3082 C3644 ) C3088_=_C3089( C3088 C3089 ) C3088_=_C3090( C3088 C3090 ) \nC3088_=_C3319( C3088 C3319 ) C3088_=_C3573( C3088 C3573 ) C3088_=_C3632(</w:t>
      </w:r>
    </w:p>
    <w:p>
      <w:pPr>
        <w:pStyle w:val="PreformattedText"/>
        <w:bidi w:val="0"/>
        <w:spacing w:before="0" w:after="0"/>
        <w:jc w:val="left"/>
        <w:rPr/>
      </w:pPr>
      <w:r>
        <w:rPr/>
        <w:t xml:space="preserve"> </w:t>
      </w:r>
      <w:r>
        <w:rPr/>
        <w:t>C3088 C3632 ) C3088_=_C3776( C3088 C3776 ) C3088_=_C3799( C3088 C3799 ) C3088_=_C3885( C3088 C3885 ) \nC3089_=_C3090( C3089 C3090 ) C3089_=_C3123( C3089 C3123 ) C3089_=_C3162( C3089 C3162 ) C3089_=_C3876( C3089 C3876 ) C3089_=_C3904( C3089 C3904 ) C3089_=_C3928( C3089 C3928 ) \nC3089_=_C4004( C3089 C4004 ) C3089_=_C4047( C3089 C4047 ) C3089_=_C4079( C3089 C4079 ) C3090_=_C3331( C3090 C3331 ) C3090_=_C3888( C3090 C3888 ) C3090_=_C4048( C3090 C4048 ) \nC3093_=_C3094( C3093 C3094 ) C3093_=_C3096( C3093 C3096 ) C3093_=_C3097( C3093 C3097 ) C3093_=_C3102( C3093 C3102 ) C3093_=_C3104( C3093 C3104 ) C3093_=_C3105( C3093 C3105 ) \nC3093_=_C3106( C3093 C3106 ) C3093_=_C3107( C3093 C3107 ) C3093_=_C3109( C3093 C3109 ) C3093_=_C3110( C3093 C3110 ) C3093_=_C3398( C3093 C3398 ) C3093_=_C3399( C3093 C3399 ) \nC3093_=_C3401( C3093 C3401 ) C3093_=_C3403( C3093 C3403 ) C3093_=_C3409( C3093 C3409 ) C3094_=_C3096( C3094 C3096 ) C3094_=_C3097( C3094 C3097 ) C3094_=_C3102( C3094 C3102 ) \nC3094_=_C3104( C3094 C3104 ) C3094_=_C3105( C3094 C3105 ) C3094_=_C3106( C3094 C3106 ) C3094_=_C3107( C3094 C3107 ) C3094_=_C3109( C3094 C3109 ) C3094_=_C3110( C3094 C3110 ) \nC3094_=_C3358( C3094 C3358 ) C3094_=_C3410( C3094 C3410 ) C3094_=_C3411( C3094 C3411 ) C3094_=_C3412( C3094 C3412 ) C3094_=_C3414( C3094 C3414 ) C3094_=_C3420( C3094 C3420 ) \nC3096_=_C3097( C3096 C3097 ) C3096_=_C3102( C3096 C3102 ) C3096_=_C3104( C3096 C3104 ) C3096_=_C3105( C3096 C3105 ) C3096_=_C3106( C3096 C3106 ) C3096_=_C3107( C3096 C3107 ) \nC3096_=_C3109( C3096 C3109 ) C3096_=_C3110( C3096 C3110 ) C3096_=_C3360( C3096 C3360 ) C3096_=_C3410( C3096 C3410 ) C3096_=_C3461( C3096 C3461 ) C3096_=_C3498( C3096 C3498 ) \nC3096_=_C3499( C3096 C3499 ) C3096_=_C3500( C3096 C3500 ) C3096_=_C3503( C3096 C3503 ) C3096_=_C3506( C3096 C3506 ) C3096_=_C3508( C3096 C3508 ) C3097_=_C3102( C3097 C3102 ) \nC3097_=_C3104( C3097 C3104 ) C3097_=_C3105( C3097 C3105 ) C3097_=_C3106( C3097 C3106 ) C3097_=_C3107( C3097 C3107 ) C3097_=_C3109( C3097 C3109 ) C3097_=_C3110( C3097 C3110 ) \nC3097_=_C3192( C3097 C3192 ) C3097_=_C3447( C3097 C3447 ) C3097_=_C3539( C3097 C3539 ) C3097_=_C3544( C3097 C3544 ) C3097_=_C3546( C3097 C3546 ) C3102_=_C3104( C3102 C3104 ) \nC3102_=_C3105( C3102 C3105 ) C3102_=_C3106( C3102 C3106 ) C3102_=_C3107( C3102 C3107 ) C3102_=_C3109( C3102 C3109 ) C3102_=_C3110( C3102 C3110 ) C3102_=_C3184( C3102 C3184 ) \nC3102_=_C3196( C3102 C3196 ) C3102_=_C3531( C3102 C3531 ) C3102_=_C3578( C3102 C3578 ) C3102_=_C3714( C3102 C3714 ) C3102_=_C3780( C3102 C3780 ) C3102_=_C3782( C3102 C3782 ) \nC3104_=_C3105( C3104 C3105 ) C3104_=_C3106( C3104 C3106 ) C3104_=_C3107( C3104 C3107 ) C3104_=_C3109( C3104 C3109 ) C3104_=_C3110( C3104 C3110 ) C3104_=_C3210( C3104 C3210 ) \nC3104_=_C3302( C3104 C3302 ) C3104_=_C3426( C3104 C3426 ) C3104_=_C3486( C3104 C3486 ) C3104_=_C3811( C3104 C3811 ) C3104_=_C3840( C3104 C3840 ) C3104_=_C3843( C3104 C3843 ) \nC3105_=_C3106( C3105 C3106 ) C3105_=_C3107( C3105 C3107 ) C3105_=_C3109( C3105 C3109 ) C3105_=_C3110( C3105 C3110 ) C3105_=_C3487( C3105 C3487 ) C3105_=_C3813( C3105 C3813 ) \nC3105_=_C3931( C3105 C3931 ) C3106_=_C3107( C3106 C3107 ) C3106_=_C3109( C3106 C3109 ) C3106_=_C3110( C3106 C3110 ) C3106_=_C3198( C3106 C3198 ) C3106_=_C3579( C3106 C3579 ) \nC3106_=_C3891( C3106 C3891 ) C3106_=_C3920( C3106 C3920 ) C3106_=_C3990( C3106 C3990 ) C3106_=_C3991( C3106 C3991 ) C3106_=_C3994( C3106 C3994 ) C3107_=_C3109( C3107 C3109 ) \nC3107_=_C3110( C3107 C3110 ) C3107_=_C3491( C3107 C3491 ) C3107_=_C3699( C3107 C3699 ) C3107_=_C3747( C3107 C3747 ) C3107_=_C3815( C3107 C3815 ) C3107_=_C3880( C3107 C3880 ) \nC3107_=_C3976( C3107 C3976 ) C3107_=_C4068( C3107 C4068 ) C3107_=_C4069( C3107 C4069 ) C3109_=_C3110( C3109 C3110 ) C3109_=_C3496( C3109 C3496 ) C3109_=_C3617( C3109 C3617 ) \nC3109_=_C3817( C3109 C3817 ) C3109_=_C4040( C3109 C4040 ) C3110_=_C3202( C3110 C3202 ) C3110_=_C3445( C3110 C3445 ) C3110_=_C3497( C3110 C3497 ) C3110_=_C3586( C3110 C3586 ) \nC3110_=_C4108( C3110 C4108 ) C3113_=_C3114( C3113 C3114 ) C3113_=_C3116( C3113 C3116 ) C3113_=_C3117( C3113 C3117 ) C3113_=_C3121( C3113 C3121 ) C3113_=_C3122( C3113 C3122 ) \nC3113_=_C3123( C3113 C3123 ) C3113_=_C3143( C3113 C3143 ) C3113_=_C3154( C3113 C3154 ) C3113_=_C3374( C3113 C3374 ) C3113_=_C3375( C3113 C3375 ) C3113_=_C3378( C3113 C3378 ) \nC3113_=_C3380( C3113 C3380 ) C3114_=_C3116( C3114 C3116 ) C3114_=_C3117( C3114 C3117 ) C3114_=_C3121( C3114 C3121 ) C3114_=_C3122( C3114 C3122 ) C3114_=_C3123( C3114 C3123 ) \nC3114_=_C3447( C3114 C3447 ) C3114_=_C3448( C3114 C3448 ) C3114_=_C3450( C3114 C3450 ) C3114_=_C3453( C3114 C3453 ) C3114_=_C3454( C3114 C3454 ) C3114_=_C3455( C3114 C3455 ) \nC3114_=_C3456( C3114 C3456 ) C3116_=_C3117( C3116 C3117 ) C3116_=_C3121( C3116 C3121 ) C3116_=_C3122( C3116 C3122 ) C3116_=_C3123( C3116 C3123 ) C3116_=_C3195( C3116 C3195 ) \nC3116_=_C3225( C3116 C3225 ) C3116_=_C3673( C3116 C3673 ) C3116_=_C3738( C3116 C3738 ) C3116_=_C3744( C3116 C3744 ) C3116_=_C3745( C3116 C3745 ) C3116_=_C3747( C3116 C3747 ) \nC3116_=_C3749( C3116 C3749 ) C3117_=_C3121( C3117 C3121 ) C3117_=_C3122( C3117 C3122 ) C3117_=_C3123( C3117 C3123 ) C3117_=_C3208( C3117 C3208 ) C3117_=_C3226( C3117 C3226 ) \nC3117_=_C3764( C3117 C3764 ) C3117_=_C3765( C3117 C3765 ) C3117_=_C3766( C3117 C3766 ) C3117_=_C3767( C3117 C3767 ) C3117_=_C3769( C3117 C3769 ) C3121_=_C3122( C3121 C3122 ) \nC3121_=_C3123( C3121 C3123 ) C3121_=_C3453( C3121 C3453 ) C3121_=_C3544( C3121 C3544 ) C3121_=_C3690( C3121 C3690 ) C3121_=_C3805( C3121 C3805 ) C3121_=_C3856( C3121 C3856 ) \nC3121_=_C3894( C3121 C3894 ) C3121_=_C3915( C3121 C3915 ) C3121_=_C3991( C3121 C3991 ) C3121_=_C4050( C3121 C4050 ) C3122_=_C3123( C3122 C3123 ) C3122_=_C3231( C3122 C3231 ) \nC3122_=_C4015( C3122 C4015 ) C3122_=_C4081( C3122 C4081 ) C3123_=_C3162( C3123 C3162 ) C3123_=_C3876( C3123 C3876 ) C3123_=_C3904( C3123 C3904 ) C3123_=_C3928( C3123 C3928 ) \nC3123_=_C4004( C3123 C4004 ) C3123_=_C4047( C3123 C4047 ) C3123_=_C4079( C3123 C4079 ) C3126_=_C3129( C3126 C3129 ) C3126_=_C3130( C3126 C3130 ) C3126_=_C3131( C3126 C3131 ) \nC3126_=_C3134( C3126 C3134 ) C3126_=_C3135( C3126 C3135 ) C3126_=_C3136( C3126 C3136 ) C3126_=_C3138( C3126 C3138 ) C3126_=_C3141( C3126 C3141 ) C3126_=_C3672( C3126 C3672 ) \nC3126_=_C3673( C3126 C3673 ) C3126_=_C3674( C3126 C3674 ) C3126_=_C3675( C3126 C3675 ) C3126_=_C3677( C3126 C3677 ) C3126_=_C3681( C3126 C3681 ) C3126_=_C3682( C3126 C3682 ) \nC3129_=_C3130( C3129 C3130 ) C3129_=_C3131( C3129 C3131 ) C3129_=_C3134( C3129 C3134 ) C3129_=_C3135( C3129 C3135 ) C3129_=_C3136( C3129 C3136 ) C3129_=_C3138( C3129 C3138 ) \nC3129_=_C3141( C3129 C3141 ) C3129_=_C3450( C3129 C3450 ) C3129_=_C3832( C3129 C3832 ) C3129_=_C3856( C3129 C3856 ) C3129_=_C3857( C3129 C3857 ) C3130_=_C3131( C3130 C3131 ) \nC3130_=_C3134( C3130 C3134 ) C3130_=_C3135( C3130 C3135 ) C3130_=_C3136( C3130 C3136 ) C3130_=_C3138( C3130 C3138 ) C3130_=_C3141( C3130 C3141 ) C3130_=_C3304( C3130 C3304 ) \nC3130_=_C3638( C3130 C3638 ) C3130_=_C3732( C3130 C3732 ) C3130_=_C3818( C3130 C3818 ) C3130_=_C3833( C3130 C3833 ) C3130_=_C3884( C3130 C3884 ) C3130_=_C3885( C3130 C3885 ) \nC3130_=_C3887( C3130 C3887 ) C3130_=_C3888( C3130 C3888 ) C3131_=_C3134( C3131 C3134 ) C3131_=_C3135( C3131 C3135 ) C3131_=_C3136( C3131 C3136 ) C3131_=_C3138( C3131 C3138 ) \nC3131_=_C3141( C3131 C3141 ) C3131_=_C3213( C3131 C3213 ) C3131_=_C3255( C3131 C3255 ) C3131_=_C3764( C3131 C3764 ) C3131_=_C3834( C3131 C3834 ) C3131_=_C3908( C3131 C3908 ) \nC3131_=_C3910( C3131 C3910 ) C3131_=_C3911( C3131 C3911 ) C3134_=_C3135( C3134 C3135 ) C3134_=_C3136( C3134 C3136 ) C3134_=_C3138( C3134 C3138 ) C3134_=_C3141( C3134 C3141 ) \nC3134_=_C3327( C3134 C3327 ) C3134_=_C3555( C3134 C3555 ) C3134_=_C3640( C3134 C3640 ) C3134_=_C3836( C3134 C3836 ) C3134_=_C3972( C3134 C3972 ) C3134_=_C3985( C3134 C3985 ) \nC3134_=_C3986( C3134 C3986 ) C3135_=_C3136( C3135 C3136 ) C3135_=_C3138( C3135 C3138 ) C3135_=_C3141( C3135 C3141 ) C3135_=_C3366( C3135 C3366 ) C3135_=_C3687( C3135 C3687 ) \nC3135_=_C3696( C3135 C3696 ) C3135_=_C3943( C3135 C3943 ) C3135_=_C3980( C3135 C3980 ) C3135_=_C3998( C3135 C3998 ) C3136_=_C3138( C3136 C3138 ) C3136_=_C3141( C3136 C3141 ) \nC3136_=_C3388( C3136 C3388 ) C3136_=_C3688( C3136 C3688 ) C3136_=_C3981( C3136 C3981 ) C3136_=_C4020( C3136 C4020 ) C3136_=_C4022( C3136 C4022 ) C3136_=_C4023( C3136 C4023 ) \nC3138_=_C3141( C3138 C3141 ) C3138_=_C3454( C3138 C3454 ) C3138_=_C3516( C3138 C3516 ) C3138_=_C3537( C3138 C3537 ) C3138_=_C3838( C3138 C3838 ) C3138_=_C3946( C3138 C3946 ) \nC3138_=_C4008( C3138 C4008 ) C3138_=_C4075( C3138 C4075 ) C3138_=_C4079( C3138 C4079 ) C3141_=_C3694( C3141 C3694 ) C3141_=_C3896( C3141 C3896 ) C3141_=_C3984( C3141 C3984 ) \nC3141_=_C4088( C3141 C4088 ) C3142_=_C3143( C3142 C3143 ) C3142_=_C3144( C3142 C3144 ) C3142_=_C3246( C3142 C3246 ) C3142_=_C3247( C3142 C3247 ) C3142_=_C3248( C3142 C3248 ) \nC3142_=_C3250( C3142 C3250 ) C3142_=_C3252( C3142 C3252 ) C3142_=_C3253( C3142 C3253 ) C3143_=_C3144( C3143 C3144 ) C3143_=_C3154( C3143 C3154 ) C3143_=_C3374( C3143 C3374 ) \nC3143_=_C3375( C3143 C3375 ) C3143_=_C3378( C3143 C3378 ) C3143_=_C3380( C3143 C3380 ) C3144_=_C3267( C3144 C3267 ) C3144_=_C3531( C3144 C3531 ) C3144_=_C3532( C3144 C3532 ) \nC3144_=_C3533( C3144 C3533 ) C3144_=_C3534( C3144 C3534 ) C3144_=_C3535( C3144 C3535 ) C3144_=_C3536( C3144 C3536 ) C3144_=_C3537( C3144 C3537 ) C3144_=_C3538( C3144 C3538 ) \nC3153_=_C3154( C3153 C3154 ) C3153_=_C3157( C3153 C3157 ) C3153_=_C3158( C3153 C3158 ) C3153_=_C3161( C3153 C3161 ) C3153_=_C3162( C3153 C3162 ) C3153_=_C3347( C3153 C3347 ) \nC3153_=_C3351( C3153 C3351 ) C3153_=_C3352( C3153 C3352 ) C3153_=_C3353( C3153 C3353 ) C3153_=_C3354( C3153 C3354 ) C3153_=_C3355( C3153 C3355 ) C3153_=_C3356( C3153 C3356 ) \nC3154_=_C3157( C3154 C3157 ) C3154_=_C3158( C3154 C3158 ) C3154_=_C3161( C3154 C3161 ) C3154_=_C3162( C3154 C3162 ) C3154_=_C3374(</w:t>
      </w:r>
    </w:p>
    <w:p>
      <w:pPr>
        <w:pStyle w:val="PreformattedText"/>
        <w:bidi w:val="0"/>
        <w:spacing w:before="0" w:after="0"/>
        <w:jc w:val="left"/>
        <w:rPr/>
      </w:pPr>
      <w:r>
        <w:rPr/>
        <w:t xml:space="preserve"> </w:t>
      </w:r>
      <w:r>
        <w:rPr/>
        <w:t>C3154 C3374 ) C3154_=_C3375( C3154 C3375 ) \nC3154_=_C3378( C3154 C3378 ) C3154_=_C3380( C3154 C3380 ) C3157_=_C3158( C3157 C3158 ) C3157_=_C3161( C3157 C3161 ) C3157_=_C3162( C3157 C3162 ) C3157_=_C3338( C3157 C3338 ) \nC3157_=_C3772( C3157 C3772 ) C3157_=_C3889( C3157 C3889 ) C3157_=_C3890( C3157 C3890 ) C3157_=_C3891( C3157 C3891 ) C3157_=_C3893( C3157 C3893 ) C3157_=_C3894( C3157 C3894 ) \nC3157_=_C3896( C3157 C3896 ) C3158_=_C3161( C3158 C3161 ) C3158_=_C3162( C3158 C3162 ) C3158_=_C3403( C3158 C3403 ) C3158_=_C3512( C3158 C3512 ) C3158_=_C3898( C3158 C3898 ) \nC3158_=_C3900( C3158 C3900 ) C3158_=_C3901( C3158 C3901 ) C3158_=_C3902( C3158 C3902 ) C3158_=_C3903( C3158 C3903 ) C3158_=_C3904( C3158 C3904 ) C3158_=_C3905( C3158 C3905 ) \nC3161_=_C3162( C3161 C3162 ) C3161_=_C3277( C3161 C3277 ) C3161_=_C3352( C3161 C3352 ) C3161_=_C3546( C3161 C3546 ) C3161_=_C3635( C3161 C3635 ) C3161_=_C3800( C3161 C3800 ) \nC3161_=_C3903( C3161 C3903 ) C3161_=_C4065( C3161 C4065 ) C3161_=_C4090( C3161 C4090 ) C3161_=_C4096( C3161 C4096 ) C3161_=_C4100( C3161 C4100 ) C3162_=_C3876( C3162 C3876 ) \nC3162_=_C3904( C3162 C3904 ) C3162_=_C3928( C3162 C3928 ) C3162_=_C4004( C3162 C4004 ) C3162_=_C4047( C3162 C4047 ) C3162_=_C4079( C3162 C4079 ) C3165_=_C3167( C3165 C3167 ) \nC3165_=_C3168( C3165 C3168 ) C3165_=_C3171( C3165 C3171 ) C3165_=_C3172( C3165 C3172 ) C3165_=_C3175( C3165 C3175 ) C3165_=_C3176( C3165 C3176 ) C3165_=_C3177( C3165 C3177 ) \nC3165_=_C3203( C3165 C3203 ) C3165_=_C3206( C3165 C3206 ) C3165_=_C3207( C3165 C3207 ) C3165_=_C3208( C3165 C3208 ) C3165_=_C3209( C3165 C3209 ) C3165_=_C3210( C3165 C3210 ) \nC3165_=_C3212( C3165 C3212 ) C3165_=_C3213( C3165 C3213 ) C3165_=_C3215( C3165 C3215 ) C3165_=_C3217( C3165 C3217 ) C3165_=_C3218( C3165 C3218 ) C3167_=_C3168( C3167 C3168 ) \nC3167_=_C3171( C3167 C3171 ) C3167_=_C3172( C3167 C3172 ) C3167_=_C3175( C3167 C3175 ) C3167_=_C3176( C3167 C3176 ) C3167_=_C3177( C3167 C3177 ) C3167_=_C3297( C3167 C3297 ) \nC3167_=_C3300( C3167 C3300 ) C3167_=_C3301( C3167 C3301 ) C3167_=_C3302( C3167 C3302 ) C3167_=_C3304( C3167 C3304 ) C3167_=_C3306( C3167 C3306 ) C3167_=_C3307( C3167 C3307 ) \nC3167_=_C3308( C3167 C3308 ) C3168_=_C3171( C3168 C3171 ) C3168_=_C3172( C3168 C3172 ) C3168_=_C3175( C3168 C3175 ) C3168_=_C3176( C3168 C3176 ) C3168_=_C3177( C3168 C3177 ) \nC3168_=_C3426( C3168 C3426 ) C3168_=_C3431( C3168 C3431 ) C3171_=_C3172( C3171 C3172 ) C3171_=_C3175( C3171 C3175 ) C3171_=_C3176( C3171 C3176 ) C3171_=_C3177( C3171 C3177 ) \nC3171_=_C3233( C3171 C3233 ) C3171_=_C3559( C3171 C3559 ) C3171_=_C3576( C3171 C3576 ) C3171_=_C3608( C3171 C3608 ) C3171_=_C3610( C3171 C3610 ) C3171_=_C3611( C3171 C3611 ) \nC3171_=_C3613( C3171 C3613 ) C3171_=_C3614( C3171 C3614 ) C3171_=_C3615( C3171 C3615 ) C3171_=_C3616( C3171 C3616 ) C3171_=_C3617( C3171 C3617 ) C3172_=_C3175( C3172 C3175 ) \nC3172_=_C3176( C3172 C3176 ) C3172_=_C3177( C3172 C3177 ) C3172_=_C3235( C3172 C3235 ) C3172_=_C3300( C3172 C3300 ) C3172_=_C3561( C3172 C3561 ) C3172_=_C3589( C3172 C3589 ) \nC3172_=_C3731( C3172 C3731 ) C3172_=_C3732( C3172 C3732 ) C3172_=_C3735( C3172 C3735 ) C3175_=_C3176( C3175 C3176 ) C3175_=_C3177( C3175 C3177 ) C3175_=_C3840( C3175 C3840 ) \nC3176_=_C3177( C3176 C3177 ) C3176_=_C3340( C3176 C3340 ) C3176_=_C3605( C3176 C3605 ) C3176_=_C3827( C3176 C3827 ) C3176_=_C3943( C3176 C3943 ) C3176_=_C3945( C3176 C3945 ) \nC3176_=_C3946( C3176 C3946 ) C3176_=_C3948( C3176 C3948 ) C3177_=_C3675( C3177 C3675 ) C3177_=_C3843( C3177 C3843 ) C3177_=_C3980( C3177 C3980 ) C3177_=_C3981( C3177 C3981 ) \nC3177_=_C3984( C3177 C3984 ) C3180_=_C3181( C3180 C3181 ) C3180_=_C3182( C3180 C3182 ) C3180_=_C3184( C3180 C3184 ) C3180_=_C3185( C3180 C3185 ) C3180_=_C3186( C3180 C3186 ) \nC3180_=_C3187( C3180 C3187 ) C3180_=_C3188( C3180 C3188 ) C3180_=_C3190( C3180 C3190 ) C3180_=_C3191( C3180 C3191 ) C3180_=_C3192( C3180 C3192 ) C3180_=_C3194( C3180 C3194 ) \nC3180_=_C3195( C3180 C3195 ) C3180_=_C3196( C3180 C3196 ) C3180_=_C3198( C3180 C3198 ) C3180_=_C3199( C3180 C3199 ) C3180_=_C3201( C3180 C3201 ) C3180_=_C3202( C3180 C3202 ) \nC3181_=_C3182( C3181 C3182 ) C3181_=_C3184( C3181 C3184 ) C3181_=_C3185( C3181 C3185 ) C3181_=_C3186( C3181 C3186 ) C3181_=_C3187( C3181 C3187 ) C3181_=_C3188( C3181 C3188 ) \nC3181_=_C3190( C3181 C3190 ) C3181_=_C3191( C3181 C3191 ) C3181_=_C3414( C3181 C3414 ) C3181_=_C3500( C3181 C3500 ) C3181_=_C3560( C3181 C3560 ) C3181_=_C3714( C3181 C3714 ) \nC3181_=_C3715( C3181 C3715 ) C3181_=_C3717( C3181 C3717 ) C3181_=_C3721( C3181 C3721 ) C3182_=_C3184( C3182 C3184 ) C3182_=_C3185( C3182 C3185 ) C3182_=_C3186( C3182 C3186 ) \nC3182_=_C3187( C3182 C3187 ) C3182_=_C3188( C3182 C3188 ) C3182_=_C3190( C3182 C3190 ) C3182_=_C3191( C3182 C3191 ) C3182_=_C3194( C3182 C3194 ) C3182_=_C3738( C3182 C3738 ) \nC3182_=_C3739( C3182 C3739 ) C3182_=_C3740( C3182 C3740 ) C3184_=_C3185( C3184 C3185 ) C3184_=_C3186( C3184 C3186 ) C3184_=_C3187( C3184 C3187 ) C3184_=_C3188( C3184 C3188 ) \nC3184_=_C3190( C3184 C3190 ) C3184_=_C3191( C3184 C3191 ) C3184_=_C3196( C3184 C3196 ) C3184_=_C3531( C3184 C3531 ) C3184_=_C3578( C3184 C3578 ) C3184_=_C3714( C3184 C3714 ) \nC3184_=_C3780( C3184 C3780 ) C3184_=_C3782( C3184 C3782 ) C3185_=_C3186( C3185 C3186 ) C3185_=_C3187( C3185 C3187 ) C3185_=_C3188( C3185 C3188 ) C3185_=_C3190( C3185 C3190 ) \nC3185_=_C3191( C3185 C3191 ) C3185_=_C3571( C3185 C3571 ) C3185_=_C3715( C3185 C3715 ) C3185_=_C3796( C3185 C3796 ) C3185_=_C3797( C3185 C3797 ) C3185_=_C3799( C3185 C3799 ) \nC3185_=_C3800( C3185 C3800 ) C3186_=_C3187( C3186 C3187 ) C3186_=_C3188( C3186 C3188 ) C3186_=_C3190( C3186 C3190 ) C3186_=_C3191( C3186 C3191 ) C3186_=_C3401( C3186 C3401 ) \nC3186_=_C3600( C3186 C3600 ) C3186_=_C3739( C3186 C3739 ) C3186_=_C3744( C3186 C3744 ) C3186_=_C3811( C3186 C3811 ) C3186_=_C3812( C3186 C3812 ) C3186_=_C3813( C3186 C3813 ) \nC3186_=_C3814( C3186 C3814 ) C3186_=_C3815( C3186 C3815 ) C3186_=_C3816( C3186 C3816 ) C3186_=_C3817( C3186 C3817 ) C3187_=_C3188( C3187 C3188 ) C3187_=_C3190( C3187 C3190 ) \nC3187_=_C3191( C3187 C3191 ) C3187_=_C3780( C3187 C3780 ) C3187_=_C3796( C3187 C3796 ) C3187_=_C3832( C3187 C3832 ) C3187_=_C3833( C3187 C3833 ) C3187_=_C3834( C3187 C3834 ) \nC3187_=_C3836( C3187 C3836 ) C3187_=_C3838( C3187 C3838 ) C3188_=_C3190( C3188 C3190 ) C3188_=_C3191( C3188 C3191 ) C3188_=_C3318( C3188 C3318 ) C3188_=_C3594( C3188 C3594 ) \nC3188_=_C3711( C3188 C3711 ) C3188_=_C3726( C3188 C3726 ) C3188_=_C3782( C3188 C3782 ) C3188_=_C3797( C3188 C3797 ) C3188_=_C3908( C3188 C3908 ) C3188_=_C3939( C3188 C3939 ) \nC3190_=_C3191( C3190 C3191 ) C3190_=_C3857( C3190 C3857 ) C3190_=_C3884( C3190 C3884 ) C3190_=_C3911( C3190 C3911 ) C3190_=_C3986( C3190 C3986 ) C3190_=_C4075( C3190 C4075 ) \nC3191_=_C3201( C3191 C3201 ) C3191_=_C3392( C3191 C3392 ) C3191_=_C3455( C3191 C3455 ) C3191_=_C3749( C3191 C3749 ) C3191_=_C3807( C3191 C3807 ) C3191_=_C3816( C3191 C3816 ) \nC3191_=_C4037( C3191 C4037 ) C3191_=_C4071( C3191 C4071 ) C3191_=_C4090( C3191 C4090 ) C3191_=_C4091( C3191 C4091 ) C3192_=_C3194( C3192 C3194 ) C3192_=_C3195( C3192 C3195 ) \nC3192_=_C3196( C3192 C3196 ) C3192_=_C3198( C3192 C3198 ) C3192_=_C3199( C3192 C3199 ) C3192_=_C3201( C3192 C3201 ) C3192_=_C3202( C3192 C3202 ) C3192_=_C3447( C3192 C3447 ) \nC3192_=_C3539( C3192 C3539 ) C3192_=_C3544( C3192 C3544 ) C3192_=_C3546( C3192 C3546 ) C3194_=_C3195( C3194 C3195 ) C3194_=_C3196( C3194 C3196 ) C3194_=_C3198( C3194 C3198 ) \nC3194_=_C3199( C3194 C3199 ) C3194_=_C3201( C3194 C3201 ) C3194_=_C3202( C3194 C3202 ) C3194_=_C3738( C3194 C3738 ) C3194_=_C3739( C3194 C3739 ) C3194_=_C3740( C3194 C3740 ) \nC3195_=_C3196( C3195 C3196 ) C3195_=_C3198( C3195 C3198 ) C3195_=_C3199( C3195 C3199 ) C3195_=_C3201( C3195 C3201 ) C3195_=_C3202( C3195 C3202 ) C3195_=_C3225( C3195 C3225 ) \nC3195_=_C3673( C3195 C3673 ) C3195_=_C3738( C3195 C3738 ) C3195_=_C3744( C3195 C3744 ) C3195_=_C3745( C3195 C3745 ) C3195_=_C3747( C3195 C3747 ) C3195_=_C3749( C3195 C3749 ) \nC3196_=_C3198( C3196 C3198 ) C3196_=_C3199( C3196 C3199 ) C3196_=_C3201( C3196 C3201 ) C3196_=_C3202( C3196 C3202 ) C3196_=_C3531( C3196 C3531 ) C3196_=_C3578( C3196 C3578 ) \nC3196_=_C3714( C3196 C3714 ) C3196_=_C3780( C3196 C3780 ) C3196_=_C3782( C3196 C3782 ) C3198_=_C3199( C3198 C3199 ) C3198_=_C3201( C3198 C3201 ) C3198_=_C3202( C3198 C3202 ) \nC3198_=_C3579( C3198 C3579 ) C3198_=_C3891( C3198 C3891 ) C3198_=_C3920( C3198 C3920 ) C3198_=_C3990( C3198 C3990 ) C3198_=_C3991( C3198 C3991 ) C3198_=_C3994( C3198 C3994 ) \nC3199_=_C3201( C3199 C3201 ) C3199_=_C3202( C3199 C3202 ) C3199_=_C3239( C3199 C3239 ) C3199_=_C3727( C3199 C3727 ) C3199_=_C3740( C3199 C3740 ) C3199_=_C3814( C3199 C3814 ) \nC3199_=_C3914( C3199 C3914 ) C3199_=_C4032( C3199 C4032 ) C3199_=_C4037( C3199 C4037 ) C3199_=_C4038( C3199 C4038 ) C3199_=_C4039( C3199 C4039 ) C3199_=_C4040( C3199 C4040 ) \nC3201_=_C3202( C3201 C3202 ) C3201_=_C3392( C3201 C3392 ) C3201_=_C3455( C3201 C3455 ) C3201_=_C3749( C3201 C3749 ) C3201_=_C3807( C3201 C3807 ) C3201_=_C3816( C3201 C3816 ) \nC3201_=_C4037( C3201 C4037 ) C3201_=_C4071( C3201 C4071 ) C3201_=_C4090( C3201 C4090 ) C3201_=_C4091( C3201 C4091 ) C3202_=_C3445( C3202 C3445 ) C3202_=_C3497( C3202 C3497 ) \nC3202_=_C3586( C3202 C3586 ) C3202_=_C4108( C3202 C4108 ) C3203_=_C3206( C3203 C3206 ) C3203_=_C3207( C3203 C3207 ) C3203_=_C3208( C3203 C3208 ) C3203_=_C3209( C3203 C3209 ) \nC3203_=_C3210( C3203 C3210 ) C3203_=_C3212( C3203 C3212 ) C3203_=_C3213( C3203 C3213 ) C3203_=_C3215( C3203 C3215 ) C3203_=_C3217( C3203 C3217 ) C3203_=_C3218( C3203 C3218 ) \nC3203_=_C3255( C3203 C3255 ) C3203_=_C3256( C3203 C3256 ) C3203_=_C3257( C3203 C3257 ) C3203_=_C3258( C3203 C3258 ) C3203_=_C3259( C3203 C3259 ) C3203_=_C3260( C3203 C3260 ) \nC3203_=_C3261( C3203 C3261 ) C3203_=_C3262( C3203 C3262 ) C3206_=_C3207( C3206 C3207 ) C3206_=_C3208( C3206 C3208 ) C3206_=_C3209( C3206 C3209 ) C3206_=_C3210( C3206 C3210 ) \nC3206_=_C3212(</w:t>
      </w:r>
    </w:p>
    <w:p>
      <w:pPr>
        <w:pStyle w:val="PreformattedText"/>
        <w:bidi w:val="0"/>
        <w:spacing w:before="0" w:after="0"/>
        <w:jc w:val="left"/>
        <w:rPr/>
      </w:pPr>
      <w:r>
        <w:rPr/>
        <w:t xml:space="preserve"> </w:t>
      </w:r>
      <w:r>
        <w:rPr/>
        <w:t>C3206 C3212 ) C3206_=_C3213( C3206 C3213 ) C3206_=_C3215( C3206 C3215 ) C3206_=_C3217( C3206 C3217 ) C3206_=_C3218( C3206 C3218 ) C3206_=_C3477( C3206 C3477 ) \nC3206_=_C3521( C3206 C3521 ) C3206_=_C3668( C3206 C3668 ) C3207_=_C3208( C3207 C3208 ) C3207_=_C3209( C3207 C3209 ) C3207_=_C3210( C3207 C3210 ) C3207_=_C3212( C3207 C3212 ) \nC3207_=_C3213( C3207 C3213 ) C3207_=_C3215( C3207 C3215 ) C3207_=_C3217( C3207 C3217 ) C3207_=_C3218( C3207 C3218 ) C3207_=_C3711( C3207 C3711 ) C3208_=_C3209( C3208 C3209 ) \nC3208_=_C3210( C3208 C3210 ) C3208_=_C3212( C3208 C3212 ) C3208_=_C3213( C3208 C3213 ) C3208_=_C3215( C3208 C3215 ) C3208_=_C3217( C3208 C3217 ) C3208_=_C3218( C3208 C3218 ) \nC3208_=_C3226( C3208 C3226 ) C3208_=_C3764( C3208 C3764 ) C3208_=_C3765( C3208 C3765 ) C3208_=_C3766( C3208 C3766 ) C3208_=_C3767( C3208 C3767 ) C3208_=_C3769( C3208 C3769 ) \nC3209_=_C3210( C3209 C3210 ) C3209_=_C3212( C3209 C3212 ) C3209_=_C3213( C3209 C3213 ) C3209_=_C3215( C3209 C3215 ) C3209_=_C3217( C3209 C3217 ) C3209_=_C3218( C3209 C3218 ) \nC3209_=_C3610( C3209 C3610 ) C3209_=_C3731( C3209 C3731 ) C3209_=_C3827( C3209 C3827 ) C3210_=_C3212( C3210 C3212 ) C3210_=_C3213( C3210 C3213 ) C3210_=_C3215( C3210 C3215 ) \nC3210_=_C3217( C3210 C3217 ) C3210_=_C3218( C3210 C3218 ) C3210_=_C3302( C3210 C3302 ) C3210_=_C3426( C3210 C3426 ) C3210_=_C3486( C3210 C3486 ) C3210_=_C3811( C3210 C3811 ) \nC3210_=_C3840( C3210 C3840 ) C3210_=_C3843( C3210 C3843 ) C3212_=_C3213( C3212 C3213 ) C3212_=_C3215( C3212 C3215 ) C3212_=_C3217( C3212 C3217 ) C3212_=_C3218( C3212 C3218 ) \nC3212_=_C3438( C3212 C3438 ) C3212_=_C3649( C3212 C3649 ) C3212_=_C3862( C3212 C3862 ) C3212_=_C3864( C3212 C3864 ) C3212_=_C3865( C3212 C3865 ) C3213_=_C3215( C3213 C3215 ) \nC3213_=_C3217( C3213 C3217 ) C3213_=_C3218( C3213 C3218 ) C3213_=_C3255( C3213 C3255 ) C3213_=_C3764( C3213 C3764 ) C3213_=_C3834( C3213 C3834 ) C3213_=_C3908( C3213 C3908 ) \nC3213_=_C3910( C3213 C3910 ) C3213_=_C3911( C3213 C3911 ) C3215_=_C3217( C3215 C3217 ) C3215_=_C3218( C3215 C3218 ) C3215_=_C3351( C3215 C3351 ) C3215_=_C3581( C3215 C3581 ) \nC3215_=_C3613( C3215 C3613 ) C3217_=_C3218( C3217 C3218 ) C3217_=_C3260( C3217 C3260 ) C3217_=_C3394( C3217 C3394 ) C3217_=_C3456( C3217 C3456 ) C3217_=_C3769( C3217 C3769 ) \nC3217_=_C3808( C3217 C3808 ) C3217_=_C4074( C3217 C4074 ) C3217_=_C4096( C3217 C4096 ) C3217_=_C4098( C3217 C4098 ) C3218_=_C3252( C3218 C3252 ) C3225_=_C3226( C3225 C3226 ) \nC3225_=_C3231( C3225 C3231 ) C3225_=_C3673( C3225 C3673 ) C3225_=_C3738( C3225 C3738 ) C3225_=_C3744( C3225 C3744 ) C3225_=_C3745( C3225 C3745 ) C3225_=_C3747( C3225 C3747 ) \nC3225_=_C3749( C3225 C3749 ) C3226_=_C3231( C3226 C3231 ) C3226_=_C3764( C3226 C3764 ) C3226_=_C3765( C3226 C3765 ) C3226_=_C3766( C3226 C3766 ) C3226_=_C3767( C3226 C3767 ) \nC3226_=_C3769( C3226 C3769 ) C3231_=_C4015( C3231 C4015 ) C3231_=_C4081( C3231 C4081 ) C3233_=_C3235( C3233 C3235 ) C3233_=_C3239( C3233 C3239 ) C3233_=_C3559( C3233 C3559 ) \nC3233_=_C3576( C3233 C3576 ) C3233_=_C3608( C3233 C3608 ) C3233_=_C3610( C3233 C3610 ) C3233_=_C3611( C3233 C3611 ) C3233_=_C3613( C3233 C3613 ) C3233_=_C3614( C3233 C3614 ) \nC3233_=_C3615( C3233 C3615 ) C3233_=_C3616( C3233 C3616 ) C3233_=_C3617( C3233 C3617 ) C3235_=_C3239( C3235 C3239 ) C3235_=_C3300( C3235 C3300 ) C3235_=_C3561( C3235 C3561 ) \nC3235_=_C3589( C3235 C3589 ) C3235_=_C3731( C3235 C3731 ) C3235_=_C3732( C3235 C3732 ) C3235_=_C3735( C3235 C3735 ) C3239_=_C3727( C3239 C3727 ) C3239_=_C3740( C3239 C3740 ) \nC3239_=_C3814( C3239 C3814 ) C3239_=_C3914( C3239 C3914 ) C3239_=_C4032( C3239 C4032 ) C3239_=_C4037( C3239 C4037 ) C3239_=_C4038( C3239 C4038 ) C3239_=_C4039( C3239 C4039 ) \nC3239_=_C4040( C3239 C4040 ) C3246_=_C3247( C3246 C3247 ) C3246_=_C3248( C3246 C3248 ) C3246_=_C3250( C3246 C3250 ) C3246_=_C3252( C3246 C3252 ) C3246_=_C3253( C3246 C3253 ) \nC3246_=_C3939( C3246 C3939 ) C3247_=_C3248( C3247 C3248 ) C3247_=_C3250( C3247 C3250 ) C3247_=_C3252( C3247 C3252 ) C3247_=_C3253( C3247 C3253 ) C3247_=_C3642( C3247 C3642 ) \nC3247_=_C3765( C3247 C3765 ) C3247_=_C4005( C3247 C4005 ) C3247_=_C4013( C3247 C4013 ) C3247_=_C4014( C3247 C4014 ) C3247_=_C4015( C3247 C4015 ) C3248_=_C3250( C3248 C3250 ) \nC3248_=_C3252( C3248 C3252 ) C3248_=_C3253( C3248 C3253 ) C3248_=_C3535( C3248 C3535 ) C3250_=_C3252( C3250 C3252 ) C3250_=_C3253( C3250 C3253 ) C3250_=_C3257( C3250 C3257 ) \nC3250_=_C3644( C3250 C3644 ) C3250_=_C3767( C3250 C3767 ) C3250_=_C3901( C3250 C3901 ) C3250_=_C3925( C3250 C3925 ) C3250_=_C4002( C3250 C4002 ) C3250_=_C4014( C3250 C4014 ) \nC3250_=_C4081( C3250 C4081 ) C3250_=_C4085( C3250 C4085 ) C3252_=_C3253( C3252 C3253 ) C3253_=_C3354( C3253 C3354 ) C3253_=_C3583( C3253 C3583 ) C3253_=_C3615( C3253 C3615 ) \nC3255_=_C3256( C3255 C3256 ) C3255_=_C3257( C3255 C3257 ) C3255_=_C3258( C3255 C3258 ) C3255_=_C3259( C3255 C3259 ) C3255_=_C3260( C3255 C3260 ) C3255_=_C3261( C3255 C3261 ) \nC3255_=_C3262( C3255 C3262 ) C3255_=_C3764( C3255 C3764 ) C3255_=_C3834( C3255 C3834 ) C3255_=_C3908( C3255 C3908 ) C3255_=_C3910( C3255 C3910 ) C3255_=_C3911( C3255 C3911 ) \nC3256_=_C3257( C3256 C3257 ) C3256_=_C3258( C3256 C3258 ) C3256_=_C3259( C3256 C3259 ) C3256_=_C3260( C3256 C3260 ) C3256_=_C3261( C3256 C3261 ) C3256_=_C3262( C3256 C3262 ) \nC3256_=_C3700( C3256 C3700 ) C3256_=_C3766( C3256 C3766 ) C3256_=_C3910( C3256 C3910 ) C3256_=_C3966( C3256 C3966 ) C3256_=_C4022( C3256 C4022 ) C3256_=_C4052( C3256 C4052 ) \nC3256_=_C4068( C3256 C4068 ) C3256_=_C4073( C3256 C4073 ) C3256_=_C4074( C3256 C4074 ) C3257_=_C3258( C3257 C3258 ) C3257_=_C3259( C3257 C3259 ) C3257_=_C3260( C3257 C3260 ) \nC3257_=_C3261( C3257 C3261 ) C3257_=_C3262( C3257 C3262 ) C3257_=_C3644( C3257 C3644 ) C3257_=_C3767( C3257 C3767 ) C3257_=_C3901( C3257 C3901 ) C3257_=_C3925( C3257 C3925 ) \nC3257_=_C4002( C3257 C4002 ) C3257_=_C4014( C3257 C4014 ) C3257_=_C4081( C3257 C4081 ) C3257_=_C4085( C3257 C4085 ) C3258_=_C3259( C3258 C3259 ) C3258_=_C3260( C3258 C3260 ) \nC3258_=_C3261( C3258 C3261 ) C3258_=_C3262( C3258 C3262 ) C3258_=_C3682( C3258 C3682 ) C3258_=_C3757( C3258 C3757 ) C3258_=_C3864( C3258 C3864 ) C3258_=_C3998( C3258 C3998 ) \nC3258_=_C4023( C3258 C4023 ) C3258_=_C4087( C3258 C4087 ) C3258_=_C4088( C3258 C4088 ) C3259_=_C3260( C3259 C3260 ) C3259_=_C3261( C3259 C3261 ) C3259_=_C3262( C3259 C3262 ) \nC3259_=_C3344( C3259 C3344 ) C3259_=_C3758( C3259 C3758 ) C3259_=_C3865( C3259 C3865 ) C3259_=_C4059( C3259 C4059 ) C3259_=_C4094( C3259 C4094 ) C3260_=_C3261( C3260 C3261 ) \nC3260_=_C3262( C3260 C3262 ) C3260_=_C3394( C3260 C3394 ) C3260_=_C3456( C3260 C3456 ) C3260_=_C3769( C3260 C3769 ) C3260_=_C3808( C3260 C3808 ) C3260_=_C4074( C3260 C4074 ) \nC3260_=_C4096( C3260 C4096 ) C3260_=_C4098( C3260 C4098 ) C3261_=_C3262( C3261 C3262 ) C3261_=_C4113( C3261 C4113 ) C3261_=_C4114( C3261 C4114 ) C3262_=_C3444( C3262 C3444 ) \nC3262_=_C3494( C3262 C3494 ) C3262_=_C4085( C3262 C4085 ) C3262_=_C4087( C3262 C4087 ) C3262_=_C4094( C3262 C4094 ) C3262_=_C4106( C3262 C4106 ) C3267_=_C3277( C3267 C3277 ) \nC3267_=_C3531( C3267 C3531 ) C3267_=_C3532( C3267 C3532 ) C3267_=_C3533( C3267 C3533 ) C3267_=_C3534( C3267 C3534 ) C3267_=_C3535( C3267 C3535 ) C3267_=_C3536( C3267 C3536 ) \nC3267_=_C3537( C3267 C3537 ) C3267_=_C3538( C3267 C3538 ) C3277_=_C3352( C3277 C3352 ) C3277_=_C3546( C3277 C3546 ) C3277_=_C3635( C3277 C3635 ) C3277_=_C3800( C3277 C3800 ) \nC3277_=_C3903( C3277 C3903 ) C3277_=_C4065( C3277 C4065 ) C3277_=_C4090( C3277 C4090 ) C3277_=_C4096( C3277 C4096 ) C3277_=_C4100( C3277 C4100 ) C3278_=_C3279( C3278 C3279 ) \nC3278_=_C3288( C3278 C3288 ) C3278_=_C3435( C3278 C3435 ) C3278_=_C3437( C3278 C3437 ) C3278_=_C3438( C3278 C3438 ) C3278_=_C3444( C3278 C3444 ) C3278_=_C3445( C3278 C3445 ) \nC3279_=_C3288( C3279 C3288 ) C3279_=_C3335( C3279 C3335 ) C3279_=_C3398( C3279 C3398 ) C3279_=_C3484( C3279 C3484 ) C3279_=_C3486( C3279 C3486 ) C3279_=_C3487( C3279 C3487 ) \nC3279_=_C3490( C3279 C3490 ) C3279_=_C3491( C3279 C3491 ) C3279_=_C3494( C3279 C3494 ) C3279_=_C3496( C3279 C3496 ) C3279_=_C3497( C3279 C3497 ) C3288_=_C3353( C3288 C3353 ) \nC3288_=_C3596( C3288 C3596 ) C3288_=_C3702( C3288 C3702 ) C3288_=_C3794( C3288 C3794 ) C3288_=_C3823( C3288 C3823 ) C3288_=_C3927( C3288 C3927 ) C3288_=_C4106( C3288 C4106 ) \nC3288_=_C4108( C3288 C4108 ) C3297_=_C3300( C3297 C3300 ) C3297_=_C3301( C3297 C3301 ) C3297_=_C3302( C3297 C3302 ) C3297_=_C3304( C3297 C3304 ) C3297_=_C3306( C3297 C3306 ) \nC3297_=_C3307( C3297 C3307 ) C3297_=_C3308( C3297 C3308 ) C3297_=_C3435( C3297 C3435 ) C3297_=_C3484( C3297 C3484 ) C3297_=_C3589( C3297 C3589 ) C3297_=_C3590( C3297 C3590 ) \nC3297_=_C3594( C3297 C3594 ) C3297_=_C3595( C3297 C3595 ) C3297_=_C3596( C3297 C3596 ) C3300_=_C3301( C3300 C3301 ) C3300_=_C3302( C3300 C3302 ) C3300_=_C3304( C3300 C3304 ) \nC3300_=_C3306( C3300 C3306 ) C3300_=_C3307( C3300 C3307 ) C3300_=_C3308( C3300 C3308 ) C3300_=_C3561( C3300 C3561 ) C3300_=_C3589( C3300 C3589 ) C3300_=_C3731( C3300 C3731 ) \nC3300_=_C3732( C3300 C3732 ) C3300_=_C3735( C3300 C3735 ) C3301_=_C3302( C3301 C3302 ) C3301_=_C3304( C3301 C3304 ) C3301_=_C3306( C3301 C3306 ) C3301_=_C3307( C3301 C3307 ) \nC3301_=_C3308( C3301 C3308 ) C3301_=_C3466( C3301 C3466 ) C3301_=_C3590( C3301 C3590 ) C3301_=_C3787( C3301 C3787 ) C3301_=_C3818( C3301 C3818 ) C3301_=_C3820( C3301 C3820 ) \nC3301_=_C3823( C3301 C3823 ) C3301_=_C3824( C3301 C3824 ) C3302_=_C3304( C3302 C3304 ) C3302_=_C3306( C3302 C3306 ) C3302_=_C3307( C3302 C3307 ) C3302_=_C3308( C3302 C3308 ) \nC3302_=_C3426( C3302 C3426 ) C3302_=_C3486( C3302 C3486 ) C3302_=_C3811( C3302 C3811 ) C3302_=_C3840( C3302 C3840 ) C3302_=_C3843( C3302 C3843 ) C3304_=_C3306( C3304 C3306 ) \nC3304_=_C3307( C3304 C3307 ) C3304_=_C3308( C3304 C3308 ) C3304_=_C3638( C3304 C3638 ) C3304_=_C3732( C3304 C3732 ) C3304_=_C3818( C3304 C3818 ) C3304_=_C3833( C3304 C3833 ) \nC3304_=_C3884( C3304 C3884 ) C3304_=_C3885( C3304 C3885 ) C3304_=_C3887(</w:t>
      </w:r>
    </w:p>
    <w:p>
      <w:pPr>
        <w:pStyle w:val="PreformattedText"/>
        <w:bidi w:val="0"/>
        <w:spacing w:before="0" w:after="0"/>
        <w:jc w:val="left"/>
        <w:rPr/>
      </w:pPr>
      <w:r>
        <w:rPr/>
        <w:t xml:space="preserve"> </w:t>
      </w:r>
      <w:r>
        <w:rPr/>
        <w:t>C3304 C3887 ) C3304_=_C3888( C3304 C3888 ) C3306_=_C3307( C3306 C3307 ) C3306_=_C3308( C3306 C3308 ) \nC3306_=_C3536( C3306 C3536 ) C3306_=_C3651( C3306 C3651 ) C3306_=_C3689( C3306 C3689 ) C3306_=_C3775( C3306 C3775 ) C3306_=_C3862( C3306 C3862 ) C3306_=_C3893( C3306 C3893 ) \nC3306_=_C3931( C3306 C3931 ) C3306_=_C3990( C3306 C3990 ) C3306_=_C4042( C3306 C4042 ) C3306_=_C4043( C3306 C4043 ) C3307_=_C3308( C3307 C3308 ) C3307_=_C3595( C3307 C3595 ) \nC3307_=_C3692( C3307 C3692 ) C3307_=_C3806( C3307 C3806 ) C3307_=_C3887( C3307 C3887 ) C3307_=_C3916( C3307 C3916 ) C3307_=_C3978( C3307 C3978 ) C3307_=_C4053( C3307 C4053 ) \nC3307_=_C4069( C3307 C4069 ) C3307_=_C4073( C3307 C4073 ) C3308_=_C3538( C3308 C3538 ) C3308_=_C3655( C3308 C3655 ) C3308_=_C3693( C3308 C3693 ) C3308_=_C4039( C3308 C4039 ) \nC3308_=_C4042( C3308 C4042 ) C3309_=_C3318( C3309 C3318 ) C3309_=_C3319( C3309 C3319 ) C3309_=_C3568( C3309 C3568 ) C3309_=_C3570( C3309 C3570 ) C3309_=_C3571( C3309 C3571 ) \nC3309_=_C3573( C3309 C3573 ) C3309_=_C3575( C3309 C3575 ) C3318_=_C3319( C3318 C3319 ) C3318_=_C3594( C3318 C3594 ) C3318_=_C3711( C3318 C3711 ) C3318_=_C3726( C3318 C3726 ) \nC3318_=_C3782( C3318 C3782 ) C3318_=_C3797( C3318 C3797 ) C3318_=_C3908( C3318 C3908 ) C3318_=_C3939( C3318 C3939 ) C3319_=_C3573( C3319 C3573 ) C3319_=_C3632( C3319 C3632 ) \nC3319_=_C3776( C3319 C3776 ) C3319_=_C3799( C3319 C3799 ) C3319_=_C3885( C3319 C3885 ) C3324_=_C3327( C3324 C3327 ) C3324_=_C3328( C3324 C3328 ) C3324_=_C3329( C3324 C3329 ) \nC3324_=_C3330( C3324 C3330 ) C3324_=_C3331( C3324 C3331 ) C3324_=_C3550( C3324 C3550 ) C3324_=_C3638( C3324 C3638 ) C3324_=_C3639( C3324 C3639 ) C3324_=_C3640( C3324 C3640 ) \nC3324_=_C3642( C3324 C3642 ) C3324_=_C3644( C3324 C3644 ) C3327_=_C3328( C3327 C3328 ) C3327_=_C3329( C3327 C3329 ) C3327_=_C3330( C3327 C3330 ) C3327_=_C3331( C3327 C3331 ) \nC3327_=_C3555( C3327 C3555 ) C3327_=_C3640( C3327 C3640 ) C3327_=_C3836( C3327 C3836 ) C3327_=_C3972( C3327 C3972 ) C3327_=_C3985( C3327 C3985 ) C3327_=_C3986( C3327 C3986 ) \nC3328_=_C3329( C3328 C3329 ) C3328_=_C3330( C3328 C3330 ) C3328_=_C3331( C3328 C3331 ) C3328_=_C3470( C3328 C3470 ) C3328_=_C3556( C3328 C3556 ) C3328_=_C3957( C3328 C3957 ) \nC3328_=_C3973( C3328 C3973 ) C3328_=_C3985( C3328 C3985 ) C3328_=_C4001( C3328 C4001 ) C3328_=_C4002( C3328 C4002 ) C3328_=_C4003( C3328 C4003 ) C3328_=_C4004( C3328 C4004 ) \nC3329_=_C3330( C3329 C3330 ) C3329_=_C3331( C3329 C3331 ) C3329_=_C3368( C3329 C3368 ) C3329_=_C3378( C3329 C3378 ) C3329_=_C3697( C3329 C3697 ) C3329_=_C4047( C3329 C4047 ) \nC3329_=_C4048( C3329 C4048 ) C3330_=_C3331( C3330 C3331 ) C3330_=_C3431( C3330 C3431 ) C3330_=_C3518( C3330 C3518 ) C3330_=_C3575( C3330 C3575 ) C3330_=_C3662( C3330 C3662 ) \nC3330_=_C4110( C3330 C4110 ) C3330_=_C4113( C3330 C4113 ) C3331_=_C3888( C3331 C3888 ) C3331_=_C4048( C3331 C4048 ) C3332_=_C3333( C3332 C3333 ) C3332_=_C3335( C3332 C3335 ) \nC3332_=_C3338( C3332 C3338 ) C3332_=_C3340( C3332 C3340 ) C3332_=_C3341( C3332 C3341 ) C3332_=_C3342( C3332 C3342 ) C3332_=_C3344( C3332 C3344 ) C3332_=_C3345( C3332 C3345 ) \nC3332_=_C3358( C3332 C3358 ) C3332_=_C3360( C3332 C3360 ) C3332_=_C3363( C3332 C3363 ) C3332_=_C3366( C3332 C3366 ) C3332_=_C3368( C3332 C3368 ) C3332_=_C3369( C3332 C3369 ) \nC3333_=_C3335( C3333 C3335 ) C3333_=_C3338( C3333 C3338 ) C3333_=_C3340( C3333 C3340 ) C3333_=_C3341( C3333 C3341 ) C3333_=_C3342( C3333 C3342 ) C3333_=_C3344( C3333 C3344 ) \nC3333_=_C3345( C3333 C3345 ) C3333_=_C3383( C3333 C3383 ) C3333_=_C3386( C3333 C3386 ) C3333_=_C3388( C3333 C3388 ) C3333_=_C3390( C3333 C3390 ) C3333_=_C3392( C3333 C3392 ) \nC3333_=_C3394( C3333 C3394 ) C3335_=_C3338( C3335 C3338 ) C3335_=_C3340( C3335 C3340 ) C3335_=_C3341( C3335 C3341 ) C3335_=_C3342( C3335 C3342 ) C3335_=_C3344( C3335 C3344 ) \nC3335_=_C3345( C3335 C3345 ) C3335_=_C3398( C3335 C3398 ) C3335_=_C3484( C3335 C3484 ) C3335_=_C3486( C3335 C3486 ) C3335_=_C3487( C3335 C3487 ) C3335_=_C3490( C3335 C3490 ) \nC3335_=_C3491( C3335 C3491 ) C3335_=_C3494( C3335 C3494 ) C3335_=_C3496( C3335 C3496 ) C3335_=_C3497( C3335 C3497 ) C3338_=_C3340( C3338 C3340 ) C3338_=_C3341( C3338 C3341 ) \nC3338_=_C3342( C3338 C3342 ) C3338_=_C3344( C3338 C3344 ) C3338_=_C3345( C3338 C3345 ) C3338_=_C3772( C3338 C3772 ) C3338_=_C3889( C3338 C3889 ) C3338_=_C3890( C3338 C3890 ) \nC3338_=_C3891( C3338 C3891 ) C3338_=_C3893( C3338 C3893 ) C3338_=_C3894( C3338 C3894 ) C3338_=_C3896( C3338 C3896 ) C3340_=_C3341( C3340 C3341 ) C3340_=_C3342( C3340 C3342 ) \nC3340_=_C3344( C3340 C3344 ) C3340_=_C3345( C3340 C3345 ) C3340_=_C3605( C3340 C3605 ) C3340_=_C3827( C3340 C3827 ) C3340_=_C3943( C3340 C3943 ) C3340_=_C3945( C3340 C3945 ) \nC3340_=_C3946( C3340 C3946 ) C3340_=_C3948( C3340 C3948 ) C3341_=_C3342( C3341 C3342 ) C3341_=_C3344( C3341 C3344 ) C3341_=_C3345( C3341 C3345 ) C3341_=_C3677( C3341 C3677 ) \nC3341_=_C4005( C3341 C4005 ) C3341_=_C4006( C3341 C4006 ) C3341_=_C4008( C3341 C4008 ) C3342_=_C3344( C3342 C3344 ) C3342_=_C3345( C3342 C3345 ) C3342_=_C3369( C3342 C3369 ) \nC3342_=_C3390( C3342 C3390 ) C3342_=_C3490( C3342 C3490 ) C3342_=_C3945( C3342 C3945 ) C3342_=_C4006( C3342 C4006 ) C3342_=_C4059( C3342 C4059 ) C3342_=_C4060( C3342 C4060 ) \nC3342_=_C4063( C3342 C4063 ) C3344_=_C3345( C3344 C3345 ) C3344_=_C3758( C3344 C3758 ) C3344_=_C3865( C3344 C3865 ) C3344_=_C4059( C3344 C4059 ) C3344_=_C4094( C3344 C4094 ) \nC3345_=_C3795( C3345 C3795 ) C3345_=_C3824( C3345 C3824 ) C3345_=_C3929( C3345 C3929 ) C3345_=_C3994( C3345 C3994 ) C3345_=_C4043( C3345 C4043 ) C3345_=_C4050( C3345 C4050 ) \nC3345_=_C4063( C3345 C4063 ) C3347_=_C3351( C3347 C3351 ) C3347_=_C3352( C3347 C3352 ) C3347_=_C3353( C3347 C3353 ) C3347_=_C3354( C3347 C3354 ) C3347_=_C3355( C3347 C3355 ) \nC3347_=_C3356( C3347 C3356 ) C3347_=_C3539( C3347 C3539 ) C3347_=_C3576( C3347 C3576 ) C3347_=_C3578( C3347 C3578 ) C3347_=_C3579( C3347 C3579 ) C3347_=_C3581( C3347 C3581 ) \nC3347_=_C3583( C3347 C3583 ) C3347_=_C3584( C3347 C3584 ) C3347_=_C3586( C3347 C3586 ) C3351_=_C3352( C3351 C3352 ) C3351_=_C3353( C3351 C3353 ) C3351_=_C3354( C3351 C3354 ) \nC3351_=_C3355( C3351 C3355 ) C3351_=_C3356( C3351 C3356 ) C3351_=_C3581( C3351 C3581 ) C3351_=_C3613( C3351 C3613 ) C3352_=_C3353( C3352 C3353 ) C3352_=_C3354( C3352 C3354 ) \nC3352_=_C3355( C3352 C3355 ) C3352_=_C3356( C3352 C3356 ) C3352_=_C3546( C3352 C3546 ) C3352_=_C3635( C3352 C3635 ) C3352_=_C3800( C3352 C3800 ) C3352_=_C3903( C3352 C3903 ) \nC3352_=_C4065( C3352 C4065 ) C3352_=_C4090( C3352 C4090 ) C3352_=_C4096( C3352 C4096 ) C3352_=_C4100( C3352 C4100 ) C3353_=_C3354( C3353 C3354 ) C3353_=_C3355( C3353 C3355 ) \nC3353_=_C3356( C3353 C3356 ) C3353_=_C3596( C3353 C3596 ) C3353_=_C3702( C3353 C3702 ) C3353_=_C3794( C3353 C3794 ) C3353_=_C3823( C3353 C3823 ) C3353_=_C3927( C3353 C3927 ) \nC3353_=_C4106( C3353 C4106 ) C3353_=_C4108( C3353 C4108 ) C3354_=_C3355( C3354 C3355 ) C3354_=_C3356( C3354 C3356 ) C3354_=_C3583( C3354 C3583 ) C3354_=_C3615( C3354 C3615 ) \nC3355_=_C3356( C3355 C3356 ) C3355_=_C3528( C3355 C3528 ) C3355_=_C3584( C3355 C3584 ) C3355_=_C3616( C3355 C3616 ) C3355_=_C3878( C3355 C3878 ) C3356_=_C3472( C3356 C3472 ) \nC3356_=_C3558( C3356 C3558 ) C3356_=_C3721( C3356 C3721 ) C3356_=_C3881( C3356 C3881 ) C3356_=_C3905( C3356 C3905 ) C3356_=_C4100( C3356 C4100 ) C3358_=_C3360( C3358 C3360 ) \nC3358_=_C3363( C3358 C3363 ) C3358_=_C3366( C3358 C3366 ) C3358_=_C3368( C3358 C3368 ) C3358_=_C3369( C3358 C3369 ) C3358_=_C3410( C3358 C3410 ) C3358_=_C3411( C3358 C3411 ) \nC3358_=_C3412( C3358 C3412 ) C3358_=_C3414( C3358 C3414 ) C3358_=_C3420( C3358 C3420 ) C3360_=_C3363( C3360 C3363 ) C3360_=_C3366( C3360 C3366 ) C3360_=_C3368( C3360 C3368 ) \nC3360_=_C3369( C3360 C3369 ) C3360_=_C3410( C3360 C3410 ) C3360_=_C3461( C3360 C3461 ) C3360_=_C3498( C3360 C3498 ) C3360_=_C3499( C3360 C3499 ) C3360_=_C3500( C3360 C3500 ) \nC3360_=_C3503( C3360 C3503 ) C3360_=_C3506( C3360 C3506 ) C3360_=_C3508( C3360 C3508 ) C3363_=_C3366( C3363 C3366 ) C3363_=_C3368( C3363 C3368 ) C3363_=_C3369( C3363 C3369 ) \nC3363_=_C3695( C3363 C3695 ) C3363_=_C3696( C3363 C3696 ) C3363_=_C3697( C3363 C3697 ) C3363_=_C3698( C3363 C3698 ) C3363_=_C3699( C3363 C3699 ) C3363_=_C3700( C3363 C3700 ) \nC3363_=_C3702( C3363 C3702 ) C3366_=_C3368( C3366 C3368 ) C3366_=_C3369( C3366 C3369 ) C3366_=_C3687( C3366 C3687 ) C3366_=_C3696( C3366 C3696 ) C3366_=_C3943( C3366 C3943 ) \nC3366_=_C3980( C3366 C3980 ) C3366_=_C3998( C3366 C3998 ) C3368_=_C3369( C3368 C3369 ) C3368_=_C3378( C3368 C3378 ) C3368_=_C3697( C3368 C3697 ) C3368_=_C4047( C3368 C4047 ) \nC3368_=_C4048( C3368 C4048 ) C3369_=_C3390( C3369 C3390 ) C3369_=_C3490( C3369 C3490 ) C3369_=_C3945( C3369 C3945 ) C3369_=_C4006( C3369 C4006 ) C3369_=_C4059( C3369 C4059 ) \nC3369_=_C4060( C3369 C4060 ) C3369_=_C4063( C3369 C4063 ) C3374_=_C3375( C3374 C3375 ) C3374_=_C3378( C3374 C3378 ) C3374_=_C3380( C3374 C3380 ) C3374_=_C3812( C3374 C3812 ) \nC3374_=_C3876( C3374 C3876 ) C3375_=_C3378( C3375 C3378 ) C3375_=_C3380( C3375 C3380 ) C3375_=_C3480( C3375 C3480 ) C3375_=_C3526( C3375 C3526 ) C3375_=_C3533( C3375 C3533 ) \nC3375_=_C3877( C3375 C3877 ) C3378_=_C3380( C3378 C3380 ) C3378_=_C3697( C3378 C3697 ) C3378_=_C4047( C3378 C4047 ) C3378_=_C4048( C3378 C4048 ) C3380_=_C3979( C3380 C3979 ) \nC3380_=_C4031( C3380 C4031 ) C3383_=_C3386( C3383 C3386 ) C3383_=_C3388( C3383 C3388 ) C3383_=_C3390( C3383 C3390 ) C3383_=_C3392( C3383 C3392 ) C3383_=_C3394( C3383 C3394 ) \nC3383_=_C3448( C3383 C3448 ) C3383_=_C3568( C3383 C3568 ) C3383_=_C3629( C3383 C3629 ) C3383_=_C3631( C3383 C3631 ) C3383_=_C3632( C3383 C3632 ) C3383_=_C3635( C3383 C3635 ) \nC3383_=_C3636( C3383 C3636 ) C3386_=_C3388( C3386 C3388 ) C3386_=_C3390( C3386 C3390 ) C3386_=_C3392( C3386 C3392 ) C3386_=_C3394( C3386 C3394 ) C3386_=_C3964( C3386 C3964 ) \nC3386_=_C3966( C3386 C3966 ) C3388_=_C3390( C3388 C3390 ) C3388_=_C3392( C3388 C3392 ) C3388_=_C3394( C3388 C3394 ) C3388_=_C3688(</w:t>
      </w:r>
    </w:p>
    <w:p>
      <w:pPr>
        <w:pStyle w:val="PreformattedText"/>
        <w:bidi w:val="0"/>
        <w:spacing w:before="0" w:after="0"/>
        <w:jc w:val="left"/>
        <w:rPr/>
      </w:pPr>
      <w:r>
        <w:rPr/>
        <w:t xml:space="preserve"> </w:t>
      </w:r>
      <w:r>
        <w:rPr/>
        <w:t>C3388 C3688 ) C3388_=_C3981( C3388 C3981 ) \nC3388_=_C4020( C3388 C4020 ) C3388_=_C4022( C3388 C4022 ) C3388_=_C4023( C3388 C4023 ) C3390_=_C3392( C3390 C3392 ) C3390_=_C3394( C3390 C3394 ) C3390_=_C3490( C3390 C3490 ) \nC3390_=_C3945( C3390 C3945 ) C3390_=_C4006( C3390 C4006 ) C3390_=_C4059( C3390 C4059 ) C3390_=_C4060( C3390 C4060 ) C3390_=_C4063( C3390 C4063 ) C3392_=_C3394( C3392 C3394 ) \nC3392_=_C3455( C3392 C3455 ) C3392_=_C3749( C3392 C3749 ) C3392_=_C3807( C3392 C3807 ) C3392_=_C3816( C3392 C3816 ) C3392_=_C4037( C3392 C4037 ) C3392_=_C4071( C3392 C4071 ) \nC3392_=_C4090( C3392 C4090 ) C3392_=_C4091( C3392 C4091 ) C3394_=_C3456( C3394 C3456 ) C3394_=_C3769( C3394 C3769 ) C3394_=_C3808( C3394 C3808 ) C3394_=_C4074( C3394 C4074 ) \nC3394_=_C4096( C3394 C4096 ) C3394_=_C4098( C3394 C4098 ) C3398_=_C3399( C3398 C3399 ) C3398_=_C3401( C3398 C3401 ) C3398_=_C3403( C3398 C3403 ) C3398_=_C3409( C3398 C3409 ) \nC3398_=_C3484( C3398 C3484 ) C3398_=_C3486( C3398 C3486 ) C3398_=_C3487( C3398 C3487 ) C3398_=_C3490( C3398 C3490 ) C3398_=_C3491( C3398 C3491 ) C3398_=_C3494( C3398 C3494 ) \nC3398_=_C3496( C3398 C3496 ) C3398_=_C3497( C3398 C3497 ) C3399_=_C3401( C3399 C3401 ) C3399_=_C3403( C3399 C3403 ) C3399_=_C3409( C3399 C3409 ) C3399_=_C3512( C3399 C3512 ) \nC3399_=_C3514( C3399 C3514 ) C3399_=_C3516( C3399 C3516 ) C3399_=_C3518( C3399 C3518 ) C3399_=_C3519( C3399 C3519 ) C3401_=_C3403( C3401 C3403 ) C3401_=_C3409( C3401 C3409 ) \nC3401_=_C3600( C3401 C3600 ) C3401_=_C3739( C3401 C3739 ) C3401_=_C3744( C3401 C3744 ) C3401_=_C3811( C3401 C3811 ) C3401_=_C3812( C3401 C3812 ) C3401_=_C3813( C3401 C3813 ) \nC3401_=_C3814( C3401 C3814 ) C3401_=_C3815( C3401 C3815 ) C3401_=_C3816( C3401 C3816 ) C3401_=_C3817( C3401 C3817 ) C3403_=_C3409( C3403 C3409 ) C3403_=_C3512( C3403 C3512 ) \nC3403_=_C3898( C3403 C3898 ) C3403_=_C3900( C3403 C3900 ) C3403_=_C3901( C3403 C3901 ) C3403_=_C3902( C3403 C3902 ) C3403_=_C3903( C3403 C3903 ) C3403_=_C3904( C3403 C3904 ) \nC3403_=_C3905( C3403 C3905 ) C3409_=_C3519( C3409 C3519 ) C3409_=_C3955( C3409 C3955 ) C3409_=_C4112( C3409 C4112 ) C3409_=_C4114( C3409 C4114 ) C3410_=_C3411( C3410 C3411 ) \nC3410_=_C3412( C3410 C3412 ) C3410_=_C3414( C3410 C3414 ) C3410_=_C3420( C3410 C3420 ) C3410_=_C3461( C3410 C3461 ) C3410_=_C3498( C3410 C3498 ) C3410_=_C3499( C3410 C3499 ) \nC3410_=_C3500( C3410 C3500 ) C3410_=_C3503( C3410 C3503 ) C3410_=_C3506( C3410 C3506 ) C3410_=_C3508( C3410 C3508 ) C3411_=_C3412( C3411 C3412 ) C3411_=_C3414( C3411 C3414 ) \nC3411_=_C3420( C3411 C3420 ) C3411_=_C3498( C3411 C3498 ) C3412_=_C3414( C3412 C3414 ) C3412_=_C3420( C3412 C3420 ) C3412_=_C3499( C3412 C3499 ) C3412_=_C3662( C3412 C3662 ) \nC3414_=_C3420( C3414 C3420 ) C3414_=_C3500( C3414 C3500 ) C3414_=_C3560( C3414 C3560 ) C3414_=_C3714( C3414 C3714 ) C3414_=_C3715( C3414 C3715 ) C3414_=_C3717( C3414 C3717 ) \nC3414_=_C3721( C3414 C3721 ) C3420_=_C3508( C3420 C3508 ) C3420_=_C3636( C3420 C3636 ) C3420_=_C4091( C3420 C4091 ) C3420_=_C4098( C3420 C4098 ) C3426_=_C3431( C3426 C3431 ) \nC3426_=_C3486( C3426 C3486 ) C3426_=_C3811( C3426 C3811 ) C3426_=_C3840( C3426 C3840 ) C3426_=_C3843( C3426 C3843 ) C3431_=_C3518( C3431 C3518 ) C3431_=_C3575( C3431 C3575 ) \nC3431_=_C3662( C3431 C3662 ) C3431_=_C4110( C3431 C4110 ) C3431_=_C4113( C3431 C4113 ) C3435_=_C3437( C3435 C3437 ) C3435_=_C3438( C3435 C3438 ) C3435_=_C3444( C3435 C3444 ) \nC3435_=_C3445( C3435 C3445 ) C3435_=_C3484( C3435 C3484 ) C3435_=_C3589( C3435 C3589 ) C3435_=_C3590( C3435 C3590 ) C3435_=_C3594( C3435 C3594 ) C3435_=_C3595( C3435 C3595 ) \nC3435_=_C3596( C3435 C3596 ) C3437_=_C3438( C3437 C3438 ) C3437_=_C3444( C3437 C3444 ) C3437_=_C3445( C3437 C3445 ) C3437_=_C3648( C3437 C3648 ) C3437_=_C3757( C3437 C3757 ) \nC3437_=_C3758( C3437 C3758 ) C3438_=_C3444( C3438 C3444 ) C3438_=_C3445( C3438 C3445 ) C3438_=_C3649( C3438 C3649 ) C3438_=_C3862( C3438 C3862 ) C3438_=_C3864( C3438 C3864 ) \nC3438_=_C3865( C3438 C3865 ) C3444_=_C3445( C3444 C3445 ) C3444_=_C3494( C3444 C3494 ) C3444_=_C4085( C3444 C4085 ) C3444_=_C4087( C3444 C4087 ) C3444_=_C4094( C3444 C4094 ) \nC3444_=_C4106( C3444 C4106 ) C3445_=_C3497( C3445 C3497 ) C3445_=_C3586( C3445 C3586 ) C3445_=_C4108( C3445 C4108 ) C3447_=_C3448( C3447 C3448 ) C3447_=_C3450( C3447 C3450 ) \nC3447_=_C3453( C3447 C3453 ) C3447_=_C3454( C3447 C3454 ) C3447_=_C3455( C3447 C3455 ) C3447_=_C3456( C3447 C3456 ) C3447_=_C3539( C3447 C3539 ) C3447_=_C3544( C3447 C3544 ) \nC3447_=_C3546( C3447 C3546 ) C3448_=_C3450( C3448 C3450 ) C3448_=_C3453( C3448 C3453 ) C3448_=_C3454( C3448 C3454 ) C3448_=_C3455( C3448 C3455 ) C3448_=_C3456( C3448 C3456 ) \nC3448_=_C3568( C3448 C3568 ) C3448_=_C3629( C3448 C3629 ) C3448_=_C3631( C3448 C3631 ) C3448_=_C3632( C3448 C3632 ) C3448_=_C3635( C3448 C3635 ) C3448_=_C3636( C3448 C3636 ) \nC3450_=_C3453( C3450 C3453 ) C3450_=_C3454( C3450 C3454 ) C3450_=_C3455( C3450 C3455 ) C3450_=_C3456( C3450 C3456 ) C3450_=_C3832( C3450 C3832 ) C3450_=_C3856( C3450 C3856 ) \nC3450_=_C3857( C3450 C3857 ) C3453_=_C3454( C3453 C3454 ) C3453_=_C3455( C3453 C3455 ) C3453_=_C3456( C3453 C3456 ) C3453_=_C3544( C3453 C3544 ) C3453_=_C3690( C3453 C3690 ) \nC3453_=_C3805( C3453 C3805 ) C3453_=_C3856( C3453 C3856 ) C3453_=_C3894( C3453 C3894 ) C3453_=_C3915( C3453 C3915 ) C3453_=_C3991( C3453 C3991 ) C3453_=_C4050( C3453 C4050 ) \nC3454_=_C3455( C3454 C3455 ) C3454_=_C3456( C3454 C3456 ) C3454_=_C3516( C3454 C3516 ) C3454_=_C3537( C3454 C3537 ) C3454_=_C3838( C3454 C3838 ) C3454_=_C3946( C3454 C3946 ) \nC3454_=_C4008( C3454 C4008 ) C3454_=_C4075( C3454 C4075 ) C3454_=_C4079( C3454 C4079 ) C3455_=_C3456( C3455 C3456 ) C3455_=_C3749( C3455 C3749 ) C3455_=_C3807( C3455 C3807 ) \nC3455_=_C3816( C3455 C3816 ) C3455_=_C4037( C3455 C4037 ) C3455_=_C4071( C3455 C4071 ) C3455_=_C4090( C3455 C4090 ) C3455_=_C4091( C3455 C4091 ) C3456_=_C3769( C3456 C3769 ) \nC3456_=_C3808( C3456 C3808 ) C3456_=_C4074( C3456 C4074 ) C3456_=_C4096( C3456 C4096 ) C3456_=_C4098( C3456 C4098 ) C3461_=_C3463( C3461 C3463 ) C3461_=_C3466( C3461 C3466 ) \nC3461_=_C3467( C3461 C3467 ) C3461_=_C3469( C3461 C3469 ) C3461_=_C3470( C3461 C3470 ) C3461_=_C3472( C3461 C3472 ) C3461_=_C3498( C3461 C3498 ) C3461_=_C3499( C3461 C3499 ) \nC3461_=_C3500( C3461 C3500 ) C3461_=_C3503( C3461 C3503 ) C3461_=_C3506( C3461 C3506 ) C3461_=_C3508( C3461 C3508 ) C3463_=_C3466( C3463 C3466 ) C3463_=_C3467( C3463 C3467 ) \nC3463_=_C3469( C3463 C3469 ) C3463_=_C3470( C3463 C3470 ) C3463_=_C3472( C3463 C3472 ) C3463_=_C3548( C3463 C3548 ) C3463_=_C3559( C3463 C3559 ) C3463_=_C3560( C3463 C3560 ) \nC3463_=_C3561( C3463 C3561 ) C3463_=_C3564( C3463 C3564 ) C3466_=_C3467( C3466 C3467 ) C3466_=_C3469( C3466 C3469 ) C3466_=_C3470( C3466 C3470 ) C3466_=_C3472( C3466 C3472 ) \nC3466_=_C3590( C3466 C3590 ) C3466_=_C3787( C3466 C3787 ) C3466_=_C3818( C3466 C3818 ) C3466_=_C3820( C3466 C3820 ) C3466_=_C3823( C3466 C3823 ) C3466_=_C3824( C3466 C3824 ) \nC3467_=_C3469( C3467 C3469 ) C3467_=_C3470( C3467 C3470 ) C3467_=_C3472( C3467 C3472 ) C3467_=_C3552( C3467 C3552 ) C3467_=_C3717( C3467 C3717 ) C3467_=_C3867( C3467 C3867 ) \nC3467_=_C3870( C3467 C3870 ) C3469_=_C3470( C3469 C3470 ) C3469_=_C3472( C3469 C3472 ) C3469_=_C3503( C3469 C3503 ) C3469_=_C3534( C3469 C3534 ) C3469_=_C3820( C3469 C3820 ) \nC3469_=_C3957( C3469 C3957 ) C3470_=_C3472( C3470 C3472 ) C3470_=_C3556( C3470 C3556 ) C3470_=_C3957( C3470 C3957 ) C3470_=_C3973( C3470 C3973 ) C3470_=_C3985( C3470 C3985 ) \nC3470_=_C4001( C3470 C4001 ) C3470_=_C4002( C3470 C4002 ) C3470_=_C4003( C3470 C4003 ) C3470_=_C4004( C3470 C4004 ) C3472_=_C3558( C3472 C3558 ) C3472_=_C3721( C3472 C3721 ) \nC3472_=_C3881( C3472 C3881 ) C3472_=_C3905( C3472 C3905 ) C3472_=_C4100( C3472 C4100 ) C3475_=_C3477( C3475 C3477 ) C3475_=_C3478( C3475 C3478 ) C3475_=_C3480( C3475 C3480 ) \nC3475_=_C3520( C3475 C3520 ) C3475_=_C3600( C3475 C3600 ) C3475_=_C3603( C3475 C3603 ) C3475_=_C3605( C3475 C3605 ) C3477_=_C3478( C3477 C3478 ) C3477_=_C3480( C3477 C3480 ) \nC3477_=_C3521( C3477 C3521 ) C3477_=_C3668( C3477 C3668 ) C3478_=_C3480( C3478 C3480 ) C3478_=_C3524( C3478 C3524 ) C3478_=_C3603( C3478 C3603 ) C3478_=_C3668( C3478 C3668 ) \nC3478_=_C3877( C3478 C3877 ) C3478_=_C3878( C3478 C3878 ) C3480_=_C3526( C3480 C3526 ) C3480_=_C3533( C3480 C3533 ) C3480_=_C3877( C3480 C3877 ) C3484_=_C3486( C3484 C3486 ) \nC3484_=_C3487( C3484 C3487 ) C3484_=_C3490( C3484 C3490 ) C3484_=_C3491( C3484 C3491 ) C3484_=_C3494( C3484 C3494 ) C3484_=_C3496( C3484 C3496 ) C3484_=_C3497( C3484 C3497 ) \nC3484_=_C3589( C3484 C3589 ) C3484_=_C3590( C3484 C3590 ) C3484_=_C3594( C3484 C3594 ) C3484_=_C3595( C3484 C3595 ) C3484_=_C3596( C3484 C3596 ) C3486_=_C3487( C3486 C3487 ) \nC3486_=_C3490( C3486 C3490 ) C3486_=_C3491( C3486 C3491 ) C3486_=_C3494( C3486 C3494 ) C3486_=_C3496( C3486 C3496 ) C3486_=_C3497( C3486 C3497 ) C3486_=_C3811( C3486 C3811 ) \nC3486_=_C3840( C3486 C3840 ) C3486_=_C3843( C3486 C3843 ) C3487_=_C3490( C3487 C3490 ) C3487_=_C3491( C3487 C3491 ) C3487_=_C3494( C3487 C3494 ) C3487_=_C3496( C3487 C3496 ) \nC3487_=_C3497( C3487 C3497 ) C3487_=_C3813( C3487 C3813 ) C3487_=_C3931( C3487 C3931 ) C3490_=_C3491( C3490 C3491 ) C3490_=_C3494( C3490 C3494 ) C3490_=_C3496( C3490 C3496 ) \nC3490_=_C3497( C3490 C3497 ) C3490_=_C3945( C3490 C3945 ) C3490_=_C4006( C3490 C4006 ) C3490_=_C4059( C3490 C4059 ) C3490_=_C4060( C3490 C4060 ) C3490_=_C4063( C3490 C4063 ) \nC3491_=_C3494( C3491 C3494 ) C3491_=_C3496( C3491 C3496 ) C3491_=_C3497( C3491 C3497 ) C3491_=_C3699( C3491 C3699 ) C3491_=_C3747( C3491 C3747 ) C3491_=_C3815( C3491 C3815 ) \nC3491_=_C3880( C3491 C3880 ) C3491_=_C3976( C3491 C3976 ) C3491_=_C4068( C3491 C4068 ) C3491_=_C4069( C3491 C4069 ) C3494_=_C3496( C3494 C3496 ) C3494_=_C3497( C3494 C3497 ) \nC3494_=_C4085( C3494 C4085 ) C3494_=_C4087( C3494 C4087 ) C3494_=_C4094( C3494 C4094 ) C3494_=_C4106( C3494 C4106 ) C3496_=_C3497( C3496 C3497 ) C3496_=_C3617( C3496 C3617 ) \nC3496_=_C3817(</w:t>
      </w:r>
    </w:p>
    <w:p>
      <w:pPr>
        <w:pStyle w:val="PreformattedText"/>
        <w:bidi w:val="0"/>
        <w:spacing w:before="0" w:after="0"/>
        <w:jc w:val="left"/>
        <w:rPr/>
      </w:pPr>
      <w:r>
        <w:rPr/>
        <w:t xml:space="preserve"> </w:t>
      </w:r>
      <w:r>
        <w:rPr/>
        <w:t>C3496 C3817 ) C3496_=_C4040( C3496 C4040 ) C3497_=_C3586( C3497 C3586 ) C3497_=_C4108( C3497 C4108 ) C3498_=_C3499( C3498 C3499 ) C3498_=_C3500( C3498 C3500 ) \nC3498_=_C3503( C3498 C3503 ) C3498_=_C3506( C3498 C3506 ) C3498_=_C3508( C3498 C3508 ) C3499_=_C3500( C3499 C3500 ) C3499_=_C3503( C3499 C3503 ) C3499_=_C3506( C3499 C3506 ) \nC3499_=_C3508( C3499 C3508 ) C3499_=_C3662( C3499 C3662 ) C3500_=_C3503( C3500 C3503 ) C3500_=_C3506( C3500 C3506 ) C3500_=_C3508( C3500 C3508 ) C3500_=_C3560( C3500 C3560 ) \nC3500_=_C3714( C3500 C3714 ) C3500_=_C3715( C3500 C3715 ) C3500_=_C3717( C3500 C3717 ) C3500_=_C3721( C3500 C3721 ) C3503_=_C3506( C3503 C3506 ) C3503_=_C3508( C3503 C3508 ) \nC3503_=_C3534( C3503 C3534 ) C3503_=_C3820( C3503 C3820 ) C3503_=_C3957( C3503 C3957 ) C3506_=_C3508( C3506 C3508 ) C3506_=_C3614( C3506 C3614 ) C3506_=_C3735( C3506 C3735 ) \nC3506_=_C3948( C3506 C3948 ) C3506_=_C4038( C3506 C4038 ) C3506_=_C4060( C3506 C4060 ) C3506_=_C4110( C3506 C4110 ) C3506_=_C4112( C3506 C4112 ) C3508_=_C3636( C3508 C3636 ) \nC3508_=_C4091( C3508 C4091 ) C3508_=_C4098( C3508 C4098 ) C3512_=_C3514( C3512 C3514 ) C3512_=_C3516( C3512 C3516 ) C3512_=_C3518( C3512 C3518 ) C3512_=_C3519( C3512 C3519 ) \nC3512_=_C3898( C3512 C3898 ) C3512_=_C3900( C3512 C3900 ) C3512_=_C3901( C3512 C3901 ) C3512_=_C3902( C3512 C3902 ) C3512_=_C3903( C3512 C3903 ) C3512_=_C3904( C3512 C3904 ) \nC3512_=_C3905( C3512 C3905 ) C3514_=_C3516( C3514 C3516 ) C3514_=_C3518( C3514 C3518 ) C3514_=_C3519( C3514 C3519 ) C3514_=_C3898( C3514 C3898 ) C3514_=_C3955( C3514 C3955 ) \nC3516_=_C3518( C3516 C3518 ) C3516_=_C3519( C3516 C3519 ) C3516_=_C3537( C3516 C3537 ) C3516_=_C3838( C3516 C3838 ) C3516_=_C3946( C3516 C3946 ) C3516_=_C4008( C3516 C4008 ) \nC3516_=_C4075( C3516 C4075 ) C3516_=_C4079( C3516 C4079 ) C3518_=_C3519( C3518 C3519 ) C3518_=_C3575( C3518 C3575 ) C3518_=_C3662( C3518 C3662 ) C3518_=_C4110( C3518 C4110 ) \nC3518_=_C4113( C3518 C4113 ) C3519_=_C3955( C3519 C3955 ) C3519_=_C4112( C3519 C4112 ) C3519_=_C4114( C3519 C4114 ) C3520_=_C3521( C3520 C3521 ) C3520_=_C3524( C3520 C3524 ) \nC3520_=_C3526( C3520 C3526 ) C3520_=_C3528( C3520 C3528 ) C3520_=_C3600( C3520 C3600 ) C3520_=_C3603( C3520 C3603 ) C3520_=_C3605( C3520 C3605 ) C3521_=_C3524( C3521 C3524 ) \nC3521_=_C3526( C3521 C3526 ) C3521_=_C3528( C3521 C3528 ) C3521_=_C3668( C3521 C3668 ) C3524_=_C3526( C3524 C3526 ) C3524_=_C3528( C3524 C3528 ) C3524_=_C3603( C3524 C3603 ) \nC3524_=_C3668( C3524 C3668 ) C3524_=_C3877( C3524 C3877 ) C3524_=_C3878( C3524 C3878 ) C3526_=_C3528( C3526 C3528 ) C3526_=_C3533( C3526 C3533 ) C3526_=_C3877( C3526 C3877 ) \nC3528_=_C3584( C3528 C3584 ) C3528_=_C3616( C3528 C3616 ) C3528_=_C3878( C3528 C3878 ) C3531_=_C3532( C3531 C3532 ) C3531_=_C3533( C3531 C3533 ) C3531_=_C3534( C3531 C3534 ) \nC3531_=_C3535( C3531 C3535 ) C3531_=_C3536( C3531 C3536 ) C3531_=_C3537( C3531 C3537 ) C3531_=_C3538( C3531 C3538 ) C3531_=_C3578( C3531 C3578 ) C3531_=_C3714( C3531 C3714 ) \nC3531_=_C3780( C3531 C3780 ) C3531_=_C3782( C3531 C3782 ) C3532_=_C3533( C3532 C3533 ) C3532_=_C3534( C3532 C3534 ) C3532_=_C3535( C3532 C3535 ) C3532_=_C3536( C3532 C3536 ) \nC3532_=_C3537( C3532 C3537 ) C3532_=_C3538( C3532 C3538 ) C3532_=_C3787( C3532 C3787 ) C3532_=_C3789( C3532 C3789 ) C3532_=_C3794( C3532 C3794 ) C3532_=_C3795( C3532 C3795 ) \nC3533_=_C3534( C3533 C3534 ) C3533_=_C3535( C3533 C3535 ) C3533_=_C3536( C3533 C3536 ) C3533_=_C3537( C3533 C3537 ) C3533_=_C3538( C3533 C3538 ) C3533_=_C3877( C3533 C3877 ) \nC3534_=_C3535( C3534 C3535 ) C3534_=_C3536( C3534 C3536 ) C3534_=_C3537( C3534 C3537 ) C3534_=_C3538( C3534 C3538 ) C3534_=_C3820( C3534 C3820 ) C3534_=_C3957( C3534 C3957 ) \nC3535_=_C3536( C3535 C3536 ) C3535_=_C3537( C3535 C3537 ) C3535_=_C3538( C3535 C3538 ) C3536_=_C3537( C3536 C3537 ) C3536_=_C3538( C3536 C3538 ) C3536_=_C3651( C3536 C3651 ) \nC3536_=_C3689( C3536 C3689 ) C3536_=_C3775( C3536 C3775 ) C3536_=_C3862( C3536 C3862 ) C3536_=_C3893( C3536 C3893 ) C3536_=_C3931( C3536 C3931 ) C3536_=_C3990( C3536 C3990 ) \nC3536_=_C4042( C3536 C4042 ) C3536_=_C4043( C3536 C4043 ) C3537_=_C3538( C3537 C3538 ) C3537_=_C3838( C3537 C3838 ) C3537_=_C3946( C3537 C3946 ) C3537_=_C4008( C3537 C4008 ) \nC3537_=_C4075( C3537 C4075 ) C3537_=_C4079( C3537 C4079 ) C3538_=_C3655( C3538 C3655 ) C3538_=_C3693( C3538 C3693 ) C3538_=_C4039( C3538 C4039 ) C3538_=_C4042( C3538 C4042 ) \nC3539_=_C3544( C3539 C3544 ) C3539_=_C3546( C3539 C3546 ) C3539_=_C3576( C3539 C3576 ) C3539_=_C3578( C3539 C3578 ) C3539_=_C3579( C3539 C3579 ) C3539_=_C3581( C3539 C3581 ) \nC3539_=_C3583( C3539 C3583 ) C3539_=_C3584( C3539 C3584 ) C3539_=_C3586( C3539 C3586 ) C3544_=_C3546( C3544 C3546 ) C3544_=_C3690( C3544 C3690 ) C3544_=_C3805( C3544 C3805 ) \nC3544_=_C3856( C3544 C3856 ) C3544_=_C3894( C3544 C3894 ) C3544_=_C3915( C3544 C3915 ) C3544_=_C3991( C3544 C3991 ) C3544_=_C4050( C3544 C4050 ) C3546_=_C3635( C3546 C3635 ) \nC3546_=_C3800( C3546 C3800 ) C3546_=_C3903( C3546 C3903 ) C3546_=_C4065( C3546 C4065 ) C3546_=_C4090( C3546 C4090 ) C3546_=_C4096( C3546 C4096 ) C3546_=_C4100( C3546 C4100 ) \nC3548_=_C3550( C3548 C3550 ) C3548_=_C3552( C3548 C3552 ) C3548_=_C3555( C3548 C3555 ) C3548_=_C3556( C3548 C3556 ) C3548_=_C3558( C3548 C3558 ) C3548_=_C3559( C3548 C3559 ) \nC3548_=_C3560( C3548 C3560 ) C3548_=_C3561( C3548 C3561 ) C3548_=_C3564( C3548 C3564 ) C3550_=_C3552( C3550 C3552 ) C3550_=_C3555( C3550 C3555 ) C3550_=_C3556( C3550 C3556 ) \nC3550_=_C3558( C3550 C3558 ) C3550_=_C3638( C3550 C3638 ) C3550_=_C3639( C3550 C3639 ) C3550_=_C3640( C3550 C3640 ) C3550_=_C3642( C3550 C3642 ) C3550_=_C3644( C3550 C3644 ) \nC3552_=_C3555( C3552 C3555 ) C3552_=_C3556( C3552 C3556 ) C3552_=_C3558( C3552 C3558 ) C3552_=_C3717( C3552 C3717 ) C3552_=_C3867( C3552 C3867 ) C3552_=_C3870( C3552 C3870 ) \nC3555_=_C3556( C3555 C3556 ) C3555_=_C3558( C3555 C3558 ) C3555_=_C3640( C3555 C3640 ) C3555_=_C3836( C3555 C3836 ) C3555_=_C3972( C3555 C3972 ) C3555_=_C3985( C3555 C3985 ) \nC3555_=_C3986( C3555 C3986 ) C3556_=_C3558( C3556 C3558 ) C3556_=_C3957( C3556 C3957 ) C3556_=_C3973( C3556 C3973 ) C3556_=_C3985( C3556 C3985 ) C3556_=_C4001( C3556 C4001 ) \nC3556_=_C4002( C3556 C4002 ) C3556_=_C4003( C3556 C4003 ) C3556_=_C4004( C3556 C4004 ) C3558_=_C3721( C3558 C3721 ) C3558_=_C3881( C3558 C3881 ) C3558_=_C3905( C3558 C3905 ) \nC3558_=_C4100( C3558 C4100 ) C3559_=_C3560( C3559 C3560 ) C3559_=_C3561( C3559 C3561 ) C3559_=_C3564( C3559 C3564 ) C3559_=_C3576( C3559 C3576 ) C3559_=_C3608( C3559 C3608 ) \nC3559_=_C3610( C3559 C3610 ) C3559_=_C3611( C3559 C3611 ) C3559_=_C3613( C3559 C3613 ) C3559_=_C3614( C3559 C3614 ) C3559_=_C3615( C3559 C3615 ) C3559_=_C3616( C3559 C3616 ) \nC3559_=_C3617( C3559 C3617 ) C3560_=_C3561( C3560 C3561 ) C3560_=_C3564( C3560 C3564 ) C3560_=_C3714( C3560 C3714 ) C3560_=_C3715( C3560 C3715 ) C3560_=_C3717( C3560 C3717 ) \nC3560_=_C3721( C3560 C3721 ) C3561_=_C3564( C3561 C3564 ) C3561_=_C3589( C3561 C3589 ) C3561_=_C3731( C3561 C3731 ) C3561_=_C3732( C3561 C3732 ) C3561_=_C3735( C3561 C3735 ) \nC3564_=_C3674( C3564 C3674 ) C3564_=_C3745( C3564 C3745 ) C3564_=_C3867( C3564 C3867 ) C3564_=_C3880( C3564 C3880 ) C3564_=_C3881( C3564 C3881 ) C3568_=_C3570( C3568 C3570 ) \nC3568_=_C3571( C3568 C3571 ) C3568_=_C3573( C3568 C3573 ) C3568_=_C3575( C3568 C3575 ) C3568_=_C3629( C3568 C3629 ) C3568_=_C3631( C3568 C3631 ) C3568_=_C3632( C3568 C3632 ) \nC3568_=_C3635( C3568 C3635 ) C3568_=_C3636( C3568 C3636 ) C3570_=_C3571( C3570 C3571 ) C3570_=_C3573( C3570 C3573 ) C3570_=_C3575( C3570 C3575 ) C3570_=_C3772( C3570 C3772 ) \nC3570_=_C3775( C3570 C3775 ) C3570_=_C3776( C3570 C3776 ) C3571_=_C3573( C3571 C3573 ) C3571_=_C3575( C3571 C3575 ) C3571_=_C3715( C3571 C3715 ) C3571_=_C3796( C3571 C3796 ) \nC3571_=_C3797( C3571 C3797 ) C3571_=_C3799( C3571 C3799 ) C3571_=_C3800( C3571 C3800 ) C3573_=_C3575( C3573 C3575 ) C3573_=_C3632( C3573 C3632 ) C3573_=_C3776( C3573 C3776 ) \nC3573_=_C3799( C3573 C3799 ) C3573_=_C3885( C3573 C3885 ) C3575_=_C3662( C3575 C3662 ) C3575_=_C4110( C3575 C4110 ) C3575_=_C4113( C3575 C4113 ) C3576_=_C3578( C3576 C3578 ) \nC3576_=_C3579( C3576 C3579 ) C3576_=_C3581( C3576 C3581 ) C3576_=_C3583( C3576 C3583 ) C3576_=_C3584( C3576 C3584 ) C3576_=_C3586( C3576 C3586 ) C3576_=_C3608( C3576 C3608 ) \nC3576_=_C3610( C3576 C3610 ) C3576_=_C3611( C3576 C3611 ) C3576_=_C3613( C3576 C3613 ) C3576_=_C3614( C3576 C3614 ) C3576_=_C3615( C3576 C3615 ) C3576_=_C3616( C3576 C3616 ) \nC3576_=_C3617( C3576 C3617 ) C3578_=_C3579( C3578 C3579 ) C3578_=_C3581( C3578 C3581 ) C3578_=_C3583( C3578 C3583 ) C3578_=_C3584( C3578 C3584 ) C3578_=_C3586( C3578 C3586 ) \nC3578_=_C3714( C3578 C3714 ) C3578_=_C3780( C3578 C3780 ) C3578_=_C3782( C3578 C3782 ) C3579_=_C3581( C3579 C3581 ) C3579_=_C3583( C3579 C3583 ) C3579_=_C3584( C3579 C3584 ) \nC3579_=_C3586( C3579 C3586 ) C3579_=_C3891( C3579 C3891 ) C3579_=_C3920( C3579 C3920 ) C3579_=_C3990( C3579 C3990 ) C3579_=_C3991( C3579 C3991 ) C3579_=_C3994( C3579 C3994 ) \nC3581_=_C3583( C3581 C3583 ) C3581_=_C3584( C3581 C3584 ) C3581_=_C3586( C3581 C3586 ) C3581_=_C3613( C3581 C3613 ) C3583_=_C3584( C3583 C3584 ) C3583_=_C3586( C3583 C3586 ) \nC3583_=_C3615( C3583 C3615 ) C3584_=_C3586( C3584 C3586 ) C3584_=_C3616( C3584 C3616 ) C3584_=_C3878( C3584 C3878 ) C3586_=_C4108( C3586 C4108 ) C3589_=_C3590( C3589 C3590 ) \nC3589_=_C3594( C3589 C3594 ) C3589_=_C3595( C3589 C3595 ) C3589_=_C3596( C3589 C3596 ) C3589_=_C3731( C3589 C3731 ) C3589_=_C3732( C3589 C3732 ) C3589_=_C3735( C3589 C3735 ) \nC3590_=_C3594( C3590 C3594 ) C3590_=_C3595( C3590 C3595 ) C3590_=_C3596( C3590 C3596 ) C3590_=_C3787( C3590 C3787 ) C3590_=_C3818( C3590 C3818 ) C3590_=_C3820( C3590 C3820 ) \nC3590_=_C3823( C3590 C3823 ) C3590_=_C3824( C3590 C3824 ) C3594_=_C3595( C3594 C3595 ) C3594_=_C3596( C3594 C3596 ) C3594_=_C3711( C3594 C3711 ) C3594_=_C3726( C3594 C3726 ) \nC3594_=_C3782( C3594 C3782 ) C3594_=_C3797( C3594 C3797 ) C3594_=_C3908(</w:t>
      </w:r>
    </w:p>
    <w:p>
      <w:pPr>
        <w:pStyle w:val="PreformattedText"/>
        <w:bidi w:val="0"/>
        <w:spacing w:before="0" w:after="0"/>
        <w:jc w:val="left"/>
        <w:rPr/>
      </w:pPr>
      <w:r>
        <w:rPr/>
        <w:t xml:space="preserve"> </w:t>
      </w:r>
      <w:r>
        <w:rPr/>
        <w:t>C3594 C3908 ) C3594_=_C3939( C3594 C3939 ) C3595_=_C3596( C3595 C3596 ) C3595_=_C3692( C3595 C3692 ) \nC3595_=_C3806( C3595 C3806 ) C3595_=_C3887( C3595 C3887 ) C3595_=_C3916( C3595 C3916 ) C3595_=_C3978( C3595 C3978 ) C3595_=_C4053( C3595 C4053 ) C3595_=_C4069( C3595 C4069 ) \nC3595_=_C4073( C3595 C4073 ) C3596_=_C3702( C3596 C3702 ) C3596_=_C3794( C3596 C3794 ) C3596_=_C3823( C3596 C3823 ) C3596_=_C3927( C3596 C3927 ) C3596_=_C4106( C3596 C4106 ) \nC3596_=_C4108( C3596 C4108 ) C3600_=_C3603( C3600 C3603 ) C3600_=_C3605( C3600 C3605 ) C3600_=_C3739( C3600 C3739 ) C3600_=_C3744( C3600 C3744 ) C3600_=_C3811( C3600 C3811 ) \nC3600_=_C3812( C3600 C3812 ) C3600_=_C3813( C3600 C3813 ) C3600_=_C3814( C3600 C3814 ) C3600_=_C3815( C3600 C3815 ) C3600_=_C3816( C3600 C3816 ) C3600_=_C3817( C3600 C3817 ) \nC3603_=_C3605( C3603 C3605 ) C3603_=_C3668( C3603 C3668 ) C3603_=_C3877( C3603 C3877 ) C3603_=_C3878( C3603 C3878 ) C3605_=_C3827( C3605 C3827 ) C3605_=_C3943( C3605 C3943 ) \nC3605_=_C3945( C3605 C3945 ) C3605_=_C3946( C3605 C3946 ) C3605_=_C3948( C3605 C3948 ) C3608_=_C3610( C3608 C3610 ) C3608_=_C3611( C3608 C3611 ) C3608_=_C3613( C3608 C3613 ) \nC3608_=_C3614( C3608 C3614 ) C3608_=_C3615( C3608 C3615 ) C3608_=_C3616( C3608 C3616 ) C3608_=_C3617( C3608 C3617 ) C3608_=_C3726( C3608 C3726 ) C3608_=_C3727( C3608 C3727 ) \nC3610_=_C3611( C3610 C3611 ) C3610_=_C3613( C3610 C3613 ) C3610_=_C3614( C3610 C3614 ) C3610_=_C3615( C3610 C3615 ) C3610_=_C3616( C3610 C3616 ) C3610_=_C3617( C3610 C3617 ) \nC3610_=_C3731( C3610 C3731 ) C3610_=_C3827( C3610 C3827 ) C3611_=_C3613( C3611 C3613 ) C3611_=_C3614( C3611 C3614 ) C3611_=_C3615( C3611 C3615 ) C3611_=_C3616( C3611 C3616 ) \nC3611_=_C3617( C3611 C3617 ) C3611_=_C3685( C3611 C3685 ) C3611_=_C3803( C3611 C3803 ) C3611_=_C3889( C3611 C3889 ) C3611_=_C3914( C3611 C3914 ) C3611_=_C3915( C3611 C3915 ) \nC3611_=_C3916( C3611 C3916 ) C3613_=_C3614( C3613 C3614 ) C3613_=_C3615( C3613 C3615 ) C3613_=_C3616( C3613 C3616 ) C3613_=_C3617( C3613 C3617 ) C3614_=_C3615( C3614 C3615 ) \nC3614_=_C3616( C3614 C3616 ) C3614_=_C3617( C3614 C3617 ) C3614_=_C3735( C3614 C3735 ) C3614_=_C3948( C3614 C3948 ) C3614_=_C4038( C3614 C4038 ) C3614_=_C4060( C3614 C4060 ) \nC3614_=_C4110( C3614 C4110 ) C3614_=_C4112( C3614 C4112 ) C3615_=_C3616( C3615 C3616 ) C3615_=_C3617( C3615 C3617 ) C3616_=_C3617( C3616 C3617 ) C3616_=_C3878( C3616 C3878 ) \nC3617_=_C3817( C3617 C3817 ) C3617_=_C4040( C3617 C4040 ) C3629_=_C3631( C3629 C3631 ) C3629_=_C3632( C3629 C3632 ) C3629_=_C3635( C3629 C3635 ) C3629_=_C3636( C3629 C3636 ) \nC3629_=_C3803( C3629 C3803 ) C3629_=_C3805( C3629 C3805 ) C3629_=_C3806( C3629 C3806 ) C3629_=_C3807( C3629 C3807 ) C3629_=_C3808( C3629 C3808 ) C3631_=_C3632( C3631 C3632 ) \nC3631_=_C3635( C3631 C3635 ) C3631_=_C3636( C3631 C3636 ) C3631_=_C3681( C3631 C3681 ) C3631_=_C3870( C3631 C3870 ) C3631_=_C4013( C3631 C4013 ) C3631_=_C4071( C3631 C4071 ) \nC3632_=_C3635( C3632 C3635 ) C3632_=_C3636( C3632 C3636 ) C3632_=_C3776( C3632 C3776 ) C3632_=_C3799( C3632 C3799 ) C3632_=_C3885( C3632 C3885 ) C3635_=_C3636( C3635 C3636 ) \nC3635_=_C3800( C3635 C3800 ) C3635_=_C3903( C3635 C3903 ) C3635_=_C4065( C3635 C4065 ) C3635_=_C4090( C3635 C4090 ) C3635_=_C4096( C3635 C4096 ) C3635_=_C4100( C3635 C4100 ) \nC3636_=_C4091( C3636 C4091 ) C3636_=_C4098( C3636 C4098 ) C3638_=_C3639( C3638 C3639 ) C3638_=_C3640( C3638 C3640 ) C3638_=_C3642( C3638 C3642 ) C3638_=_C3644( C3638 C3644 ) \nC3638_=_C3732( C3638 C3732 ) C3638_=_C3818( C3638 C3818 ) C3638_=_C3833( C3638 C3833 ) C3638_=_C3884( C3638 C3884 ) C3638_=_C3885( C3638 C3885 ) C3638_=_C3887( C3638 C3887 ) \nC3638_=_C3888( C3638 C3888 ) C3639_=_C3640( C3639 C3640 ) C3639_=_C3642( C3639 C3642 ) C3639_=_C3644( C3639 C3644 ) C3639_=_C3695( C3639 C3695 ) C3639_=_C3972( C3639 C3972 ) \nC3639_=_C3973( C3639 C3973 ) C3639_=_C3975( C3639 C3975 ) C3639_=_C3976( C3639 C3976 ) C3639_=_C3978( C3639 C3978 ) C3639_=_C3979( C3639 C3979 ) C3640_=_C3642( C3640 C3642 ) \nC3640_=_C3644( C3640 C3644 ) C3640_=_C3836( C3640 C3836 ) C3640_=_C3972( C3640 C3972 ) C3640_=_C3985( C3640 C3985 ) C3640_=_C3986( C3640 C3986 ) C3642_=_C3644( C3642 C3644 ) \nC3642_=_C3765( C3642 C3765 ) C3642_=_C4005( C3642 C4005 ) C3642_=_C4013( C3642 C4013 ) C3642_=_C4014( C3642 C4014 ) C3642_=_C4015( C3642 C4015 ) C3644_=_C3767( C3644 C3767 ) \nC3644_=_C3901( C3644 C3901 ) C3644_=_C3925( C3644 C3925 ) C3644_=_C4002( C3644 C4002 ) C3644_=_C4014( C3644 C4014 ) C3644_=_C4081( C3644 C4081 ) C3644_=_C4085( C3644 C4085 ) \nC3648_=_C3649( C3648 C3649 ) C3648_=_C3651( C3648 C3651 ) C3648_=_C3655( C3648 C3655 ) C3648_=_C3757( C3648 C3757 ) C3648_=_C3758( C3648 C3758 ) C3649_=_C3651( C3649 C3651 ) \nC3649_=_C3655( C3649 C3655 ) C3649_=_C3862( C3649 C3862 ) C3649_=_C3864( C3649 C3864 ) C3649_=_C3865( C3649 C3865 ) C3651_=_C3655( C3651 C3655 ) C3651_=_C3689( C3651 C3689 ) \nC3651_=_C3775( C3651 C3775 ) C3651_=_C3862( C3651 C3862 ) C3651_=_C3893( C3651 C3893 ) C3651_=_C3931( C3651 C3931 ) C3651_=_C3990( C3651 C3990 ) C3651_=_C4042( C3651 C4042 ) \nC3651_=_C4043( C3651 C4043 ) C3655_=_C3693( C3655 C3693 ) C3655_=_C4039( C3655 C4039 ) C3655_=_C4042( C3655 C4042 ) C3662_=_C4110( C3662 C4110 ) C3662_=_C4113( C3662 C4113 ) \nC3668_=_C3877( C3668 C3877 ) C3668_=_C3878( C3668 C3878 ) C3672_=_C3673( C3672 C3673 ) C3672_=_C3674( C3672 C3674 ) C3672_=_C3675( C3672 C3675 ) C3672_=_C3677( C3672 C3677 ) \nC3672_=_C3681( C3672 C3681 ) C3672_=_C3682( C3672 C3682 ) C3672_=_C3685( C3672 C3685 ) C3672_=_C3687( C3672 C3687 ) C3672_=_C3688( C3672 C3688 ) C3672_=_C3689( C3672 C3689 ) \nC3672_=_C3690( C3672 C3690 ) C3672_=_C3692( C3672 C3692 ) C3672_=_C3693( C3672 C3693 ) C3672_=_C3694( C3672 C3694 ) C3673_=_C3674( C3673 C3674 ) C3673_=_C3675( C3673 C3675 ) \nC3673_=_C3677( C3673 C3677 ) C3673_=_C3681( C3673 C3681 ) C3673_=_C3682( C3673 C3682 ) C3673_=_C3738( C3673 C3738 ) C3673_=_C3744( C3673 C3744 ) C3673_=_C3745( C3673 C3745 ) \nC3673_=_C3747( C3673 C3747 ) C3673_=_C3749( C3673 C3749 ) C3674_=_C3675( C3674 C3675 ) C3674_=_C3677( C3674 C3677 ) C3674_=_C3681( C3674 C3681 ) C3674_=_C3682( C3674 C3682 ) \nC3674_=_C3745( C3674 C3745 ) C3674_=_C3867( C3674 C3867 ) C3674_=_C3880( C3674 C3880 ) C3674_=_C3881( C3674 C3881 ) C3675_=_C3677( C3675 C3677 ) C3675_=_C3681( C3675 C3681 ) \nC3675_=_C3682( C3675 C3682 ) C3675_=_C3843( C3675 C3843 ) C3675_=_C3980( C3675 C3980 ) C3675_=_C3981( C3675 C3981 ) C3675_=_C3984( C3675 C3984 ) C3677_=_C3681( C3677 C3681 ) \nC3677_=_C3682( C3677 C3682 ) C3677_=_C4005( C3677 C4005 ) C3677_=_C4006( C3677 C4006 ) C3677_=_C4008( C3677 C4008 ) C3681_=_C3682( C3681 C3682 ) C3681_=_C3870( C3681 C3870 ) \nC3681_=_C4013( C3681 C4013 ) C3681_=_C4071( C3681 C4071 ) C3682_=_C3757( C3682 C3757 ) C3682_=_C3864( C3682 C3864 ) C3682_=_C3998( C3682 C3998 ) C3682_=_C4023( C3682 C4023 ) \nC3682_=_C4087( C3682 C4087 ) C3682_=_C4088( C3682 C4088 ) C3685_=_C3687( C3685 C3687 ) C3685_=_C3688( C3685 C3688 ) C3685_=_C3689( C3685 C3689 ) C3685_=_C3690( C3685 C3690 ) \nC3685_=_C3692( C3685 C3692 ) C3685_=_C3693( C3685 C3693 ) C3685_=_C3694( C3685 C3694 ) C3685_=_C3803( C3685 C3803 ) C3685_=_C3889( C3685 C3889 ) C3685_=_C3914( C3685 C3914 ) \nC3685_=_C3915( C3685 C3915 ) C3685_=_C3916( C3685 C3916 ) C3687_=_C3688( C3687 C3688 ) C3687_=_C3689( C3687 C3689 ) C3687_=_C3690( C3687 C3690 ) C3687_=_C3692( C3687 C3692 ) \nC3687_=_C3693( C3687 C3693 ) C3687_=_C3694( C3687 C3694 ) C3687_=_C3696( C3687 C3696 ) C3687_=_C3943( C3687 C3943 ) C3687_=_C3980( C3687 C3980 ) C3687_=_C3998( C3687 C3998 ) \nC3688_=_C3689( C3688 C3689 ) C3688_=_C3690( C3688 C3690 ) C3688_=_C3692( C3688 C3692 ) C3688_=_C3693( C3688 C3693 ) C3688_=_C3694( C3688 C3694 ) C3688_=_C3981( C3688 C3981 ) \nC3688_=_C4020( C3688 C4020 ) C3688_=_C4022( C3688 C4022 ) C3688_=_C4023( C3688 C4023 ) C3689_=_C3690( C3689 C3690 ) C3689_=_C3692( C3689 C3692 ) C3689_=_C3693( C3689 C3693 ) \nC3689_=_C3694( C3689 C3694 ) C3689_=_C3775( C3689 C3775 ) C3689_=_C3862( C3689 C3862 ) C3689_=_C3893( C3689 C3893 ) C3689_=_C3931( C3689 C3931 ) C3689_=_C3990( C3689 C3990 ) \nC3689_=_C4042( C3689 C4042 ) C3689_=_C4043( C3689 C4043 ) C3690_=_C3692( C3690 C3692 ) C3690_=_C3693( C3690 C3693 ) C3690_=_C3694( C3690 C3694 ) C3690_=_C3805( C3690 C3805 ) \nC3690_=_C3856( C3690 C3856 ) C3690_=_C3894( C3690 C3894 ) C3690_=_C3915( C3690 C3915 ) C3690_=_C3991( C3690 C3991 ) C3690_=_C4050( C3690 C4050 ) C3692_=_C3693( C3692 C3693 ) \nC3692_=_C3694( C3692 C3694 ) C3692_=_C3806( C3692 C3806 ) C3692_=_C3887( C3692 C3887 ) C3692_=_C3916( C3692 C3916 ) C3692_=_C3978( C3692 C3978 ) C3692_=_C4053( C3692 C4053 ) \nC3692_=_C4069( C3692 C4069 ) C3692_=_C4073( C3692 C4073 ) C3693_=_C3694( C3693 C3694 ) C3693_=_C4039( C3693 C4039 ) C3693_=_C4042( C3693 C4042 ) C3694_=_C3896( C3694 C3896 ) \nC3694_=_C3984( C3694 C3984 ) C3694_=_C4088( C3694 C4088 ) C3695_=_C3696( C3695 C3696 ) C3695_=_C3697( C3695 C3697 ) C3695_=_C3698( C3695 C3698 ) C3695_=_C3699( C3695 C3699 ) \nC3695_=_C3700( C3695 C3700 ) C3695_=_C3702( C3695 C3702 ) C3695_=_C3972( C3695 C3972 ) C3695_=_C3973( C3695 C3973 ) C3695_=_C3975( C3695 C3975 ) C3695_=_C3976( C3695 C3976 ) \nC3695_=_C3978( C3695 C3978 ) C3695_=_C3979( C3695 C3979 ) C3696_=_C3697( C3696 C3697 ) C3696_=_C3698( C3696 C3698 ) C3696_=_C3699( C3696 C3699 ) C3696_=_C3700( C3696 C3700 ) \nC3696_=_C3702( C3696 C3702 ) C3696_=_C3943( C3696 C3943 ) C3696_=_C3980( C3696 C3980 ) C3696_=_C3998( C3696 C3998 ) C3697_=_C3698( C3697 C3698 ) C3697_=_C3699( C3697 C3699 ) \nC3697_=_C3700( C3697 C3700 ) C3697_=_C3702( C3697 C3702 ) C3697_=_C4047( C3697 C4047 ) C3697_=_C4048( C3697 C4048 ) C3698_=_C3699( C3698 C3699 ) C3698_=_C3700( C3698 C3700 ) \nC3698_=_C3702( C3698 C3702 ) C3698_=_C3975( C3698 C3975 ) C3698_=_C4052( C3698 C4052 ) C3698_=_C4053( C3698 C4053 ) C3699_=_C3700( C3699 C3700 ) C3699_=_C3702( C3699 C3702 ) \nC3699_=_C3747( C3699 C3747 ) C3699_=_C3815( C3699 C3815 ) C3699_=_C3880( C3699 C3880 ) C3699_=_C3976( C3699 C3976 ) C3699_=_C4068(</w:t>
      </w:r>
    </w:p>
    <w:p>
      <w:pPr>
        <w:pStyle w:val="PreformattedText"/>
        <w:bidi w:val="0"/>
        <w:spacing w:before="0" w:after="0"/>
        <w:jc w:val="left"/>
        <w:rPr/>
      </w:pPr>
      <w:r>
        <w:rPr/>
        <w:t xml:space="preserve"> </w:t>
      </w:r>
      <w:r>
        <w:rPr/>
        <w:t>C3699 C4068 ) C3699_=_C4069( C3699 C4069 ) \nC3700_=_C3702( C3700 C3702 ) C3700_=_C3766( C3700 C3766 ) C3700_=_C3910( C3700 C3910 ) C3700_=_C3966( C3700 C3966 ) C3700_=_C4022( C3700 C4022 ) C3700_=_C4052( C3700 C4052 ) \nC3700_=_C4068( C3700 C4068 ) C3700_=_C4073( C3700 C4073 ) C3700_=_C4074( C3700 C4074 ) C3702_=_C3794( C3702 C3794 ) C3702_=_C3823( C3702 C3823 ) C3702_=_C3927( C3702 C3927 ) \nC3702_=_C4106( C3702 C4106 ) C3702_=_C4108( C3702 C4108 ) C3711_=_C3726( C3711 C3726 ) C3711_=_C3782( C3711 C3782 ) C3711_=_C3797( C3711 C3797 ) C3711_=_C3908( C3711 C3908 ) \nC3711_=_C3939( C3711 C3939 ) C3714_=_C3715( C3714 C3715 ) C3714_=_C3717( C3714 C3717 ) C3714_=_C3721( C3714 C3721 ) C3714_=_C3780( C3714 C3780 ) C3714_=_C3782( C3714 C3782 ) \nC3715_=_C3717( C3715 C3717 ) C3715_=_C3721( C3715 C3721 ) C3715_=_C3796( C3715 C3796 ) C3715_=_C3797( C3715 C3797 ) C3715_=_C3799( C3715 C3799 ) C3715_=_C3800( C3715 C3800 ) \nC3717_=_C3721( C3717 C3721 ) C3717_=_C3867( C3717 C3867 ) C3717_=_C3870( C3717 C3870 ) C3721_=_C3881( C3721 C3881 ) C3721_=_C3905( C3721 C3905 ) C3721_=_C4100( C3721 C4100 ) \nC3726_=_C3727( C3726 C3727 ) C3726_=_C3782( C3726 C3782 ) C3726_=_C3797( C3726 C3797 ) C3726_=_C3908( C3726 C3908 ) C3726_=_C3939( C3726 C3939 ) C3727_=_C3740( C3727 C3740 ) \nC3727_=_C3814( C3727 C3814 ) C3727_=_C3914( C3727 C3914 ) C3727_=_C4032( C3727 C4032 ) C3727_=_C4037( C3727 C4037 ) C3727_=_C4038( C3727 C4038 ) C3727_=_C4039( C3727 C4039 ) \nC3727_=_C4040( C3727 C4040 ) C3731_=_C3732( C3731 C3732 ) C3731_=_C3735( C3731 C3735 ) C3731_=_C3827( C3731 C3827 ) C3732_=_C3735( C3732 C3735 ) C3732_=_C3818( C3732 C3818 ) \nC3732_=_C3833( C3732 C3833 ) C3732_=_C3884( C3732 C3884 ) C3732_=_C3885( C3732 C3885 ) C3732_=_C3887( C3732 C3887 ) C3732_=_C3888( C3732 C3888 ) C3735_=_C3948( C3735 C3948 ) \nC3735_=_C4038( C3735 C4038 ) C3735_=_C4060( C3735 C4060 ) C3735_=_C4110( C3735 C4110 ) C3735_=_C4112( C3735 C4112 ) C3738_=_C3739( C3738 C3739 ) C3738_=_C3740( C3738 C3740 ) \nC3738_=_C3744( C3738 C3744 ) C3738_=_C3745( C3738 C3745 ) C3738_=_C3747( C3738 C3747 ) C3738_=_C3749( C3738 C3749 ) C3739_=_C3740( C3739 C3740 ) C3739_=_C3744( C3739 C3744 ) \nC3739_=_C3811( C3739 C3811 ) C3739_=_C3812( C3739 C3812 ) C3739_=_C3813( C3739 C3813 ) C3739_=_C3814( C3739 C3814 ) C3739_=_C3815( C3739 C3815 ) C3739_=_C3816( C3739 C3816 ) \nC3739_=_C3817( C3739 C3817 ) C3740_=_C3814( C3740 C3814 ) C3740_=_C3914( C3740 C3914 ) C3740_=_C4032( C3740 C4032 ) C3740_=_C4037( C3740 C4037 ) C3740_=_C4038( C3740 C4038 ) \nC3740_=_C4039( C3740 C4039 ) C3740_=_C4040( C3740 C4040 ) C3744_=_C3745( C3744 C3745 ) C3744_=_C3747( C3744 C3747 ) C3744_=_C3749( C3744 C3749 ) C3744_=_C3811( C3744 C3811 ) \nC3744_=_C3812( C3744 C3812 ) C3744_=_C3813( C3744 C3813 ) C3744_=_C3814( C3744 C3814 ) C3744_=_C3815( C3744 C3815 ) C3744_=_C3816( C3744 C3816 ) C3744_=_C3817( C3744 C3817 ) \nC3745_=_C3747( C3745 C3747 ) C3745_=_C3749( C3745 C3749 ) C3745_=_C3867( C3745 C3867 ) C3745_=_C3880( C3745 C3880 ) C3745_=_C3881( C3745 C3881 ) C3747_=_C3749( C3747 C3749 ) \nC3747_=_C3815( C3747 C3815 ) C3747_=_C3880( C3747 C3880 ) C3747_=_C3976( C3747 C3976 ) C3747_=_C4068( C3747 C4068 ) C3747_=_C4069( C3747 C4069 ) C3749_=_C3807( C3749 C3807 ) \nC3749_=_C3816( C3749 C3816 ) C3749_=_C4037( C3749 C4037 ) C3749_=_C4071( C3749 C4071 ) C3749_=_C4090( C3749 C4090 ) C3749_=_C4091( C3749 C4091 ) C3757_=_C3758( C3757 C3758 ) \nC3757_=_C3864( C3757 C3864 ) C3757_=_C3998( C3757 C3998 ) C3757_=_C4023( C3757 C4023 ) C3757_=_C4087( C3757 C4087 ) C3757_=_C4088( C3757 C4088 ) C3758_=_C3865( C3758 C3865 ) \nC3758_=_C4059( C3758 C4059 ) C3758_=_C4094( C3758 C4094 ) C3764_=_C3765( C3764 C3765 ) C3764_=_C3766( C3764 C3766 ) C3764_=_C3767( C3764 C3767 ) C3764_=_C3769( C3764 C3769 ) \nC3764_=_C3834( C3764 C3834 ) C3764_=_C3908( C3764 C3908 ) C3764_=_C3910( C3764 C3910 ) C3764_=_C3911( C3764 C3911 ) C3765_=_C3766( C3765 C3766 ) C3765_=_C3767( C3765 C3767 ) \nC3765_=_C3769( C3765 C3769 ) C3765_=_C4005( C3765 C4005 ) C3765_=_C4013( C3765 C4013 ) C3765_=_C4014( C3765 C4014 ) C3765_=_C4015( C3765 C4015 ) C3766_=_C3767( C3766 C3767 ) \nC3766_=_C3769( C3766 C3769 ) C3766_=_C3910( C3766 C3910 ) C3766_=_C3966( C3766 C3966 ) C3766_=_C4022( C3766 C4022 ) C3766_=_C4052( C3766 C4052 ) C3766_=_C4068( C3766 C4068 ) \nC3766_=_C4073( C3766 C4073 ) C3766_=_C4074( C3766 C4074 ) C3767_=_C3769( C3767 C3769 ) C3767_=_C3901( C3767 C3901 ) C3767_=_C3925( C3767 C3925 ) C3767_=_C4002( C3767 C4002 ) \nC3767_=_C4014( C3767 C4014 ) C3767_=_C4081( C3767 C4081 ) C3767_=_C4085( C3767 C4085 ) C3769_=_C3808( C3769 C3808 ) C3769_=_C4074( C3769 C4074 ) C3769_=_C4096( C3769 C4096 ) \nC3769_=_C4098( C3769 C4098 ) C3772_=_C3775( C3772 C3775 ) C3772_=_C3776( C3772 C3776 ) C3772_=_C3889( C3772 C3889 ) C3772_=_C3890( C3772 C3890 ) C3772_=_C3891( C3772 C3891 ) \nC3772_=_C3893( C3772 C3893 ) C3772_=_C3894( C3772 C3894 ) C3772_=_C3896( C3772 C3896 ) C3775_=_C3776( C3775 C3776 ) C3775_=_C3862( C3775 C3862 ) C3775_=_C3893( C3775 C3893 ) \nC3775_=_C3931( C3775 C3931 ) C3775_=_C3990( C3775 C3990 ) C3775_=_C4042( C3775 C4042 ) C3775_=_C4043( C3775 C4043 ) C3776_=_C3799( C3776 C3799 ) C3776_=_C3885( C3776 C3885 ) \nC3780_=_C3782( C3780 C3782 ) C3780_=_C3796( C3780 C3796 ) C3780_=_C3832( C3780 C3832 ) C3780_=_C3833( C3780 C3833 ) C3780_=_C3834( C3780 C3834 ) C3780_=_C3836( C3780 C3836 ) \nC3780_=_C3838( C3780 C3838 ) C3782_=_C3797( C3782 C3797 ) C3782_=_C3908( C3782 C3908 ) C3782_=_C3939( C3782 C3939 ) C3787_=_C3789( C3787 C3789 ) C3787_=_C3794( C3787 C3794 ) \nC3787_=_C3795( C3787 C3795 ) C3787_=_C3818( C3787 C3818 ) C3787_=_C3820( C3787 C3820 ) C3787_=_C3823( C3787 C3823 ) C3787_=_C3824( C3787 C3824 ) C3789_=_C3794( C3789 C3794 ) \nC3789_=_C3795( C3789 C3795 ) C3789_=_C3890( C3789 C3890 ) C3789_=_C3920( C3789 C3920 ) C3789_=_C3922( C3789 C3922 ) C3789_=_C3925( C3789 C3925 ) C3789_=_C3926( C3789 C3926 ) \nC3789_=_C3927( C3789 C3927 ) C3789_=_C3928( C3789 C3928 ) C3789_=_C3929( C3789 C3929 ) C3794_=_C3795( C3794 C3795 ) C3794_=_C3823( C3794 C3823 ) C3794_=_C3927( C3794 C3927 ) \nC3794_=_C4106( C3794 C4106 ) C3794_=_C4108( C3794 C4108 ) C3795_=_C3824( C3795 C3824 ) C3795_=_C3929( C3795 C3929 ) C3795_=_C3994( C3795 C3994 ) C3795_=_C4043( C3795 C4043 ) \nC3795_=_C4050( C3795 C4050 ) C3795_=_C4063( C3795 C4063 ) C3796_=_C3797( C3796 C3797 ) C3796_=_C3799( C3796 C3799 ) C3796_=_C3800( C3796 C3800 ) C3796_=_C3832( C3796 C3832 ) \nC3796_=_C3833( C3796 C3833 ) C3796_=_C3834( C3796 C3834 ) C3796_=_C3836( C3796 C3836 ) C3796_=_C3838( C3796 C3838 ) C3797_=_C3799( C3797 C3799 ) C3797_=_C3800( C3797 C3800 ) \nC3797_=_C3908( C3797 C3908 ) C3797_=_C3939( C3797 C3939 ) C3799_=_C3800( C3799 C3800 ) C3799_=_C3885( C3799 C3885 ) C3800_=_C3903( C3800 C3903 ) C3800_=_C4065( C3800 C4065 ) \nC3800_=_C4090( C3800 C4090 ) C3800_=_C4096( C3800 C4096 ) C3800_=_C4100( C3800 C4100 ) C3803_=_C3805( C3803 C3805 ) C3803_=_C3806( C3803 C3806 ) C3803_=_C3807( C3803 C3807 ) \nC3803_=_C3808( C3803 C3808 ) C3803_=_C3889( C3803 C3889 ) C3803_=_C3914( C3803 C3914 ) C3803_=_C3915( C3803 C3915 ) C3803_=_C3916( C3803 C3916 ) C3805_=_C3806( C3805 C3806 ) \nC3805_=_C3807( C3805 C3807 ) C3805_=_C3808( C3805 C3808 ) C3805_=_C3856( C3805 C3856 ) C3805_=_C3894( C3805 C3894 ) C3805_=_C3915( C3805 C3915 ) C3805_=_C3991( C3805 C3991 ) \nC3805_=_C4050( C3805 C4050 ) C3806_=_C3807( C3806 C3807 ) C3806_=_C3808( C3806 C3808 ) C3806_=_C3887( C3806 C3887 ) C3806_=_C3916( C3806 C3916 ) C3806_=_C3978( C3806 C3978 ) \nC3806_=_C4053( C3806 C4053 ) C3806_=_C4069( C3806 C4069 ) C3806_=_C4073( C3806 C4073 ) C3807_=_C3808( C3807 C3808 ) C3807_=_C3816( C3807 C3816 ) C3807_=_C4037( C3807 C4037 ) \nC3807_=_C4071( C3807 C4071 ) C3807_=_C4090( C3807 C4090 ) C3807_=_C4091( C3807 C4091 ) C3808_=_C4074( C3808 C4074 ) C3808_=_C4096( C3808 C4096 ) C3808_=_C4098( C3808 C4098 ) \nC3811_=_C3812( C3811 C3812 ) C3811_=_C3813( C3811 C3813 ) C3811_=_C3814( C3811 C3814 ) C3811_=_C3815( C3811 C3815 ) C3811_=_C3816( C3811 C3816 ) C3811_=_C3817( C3811 C3817 ) \nC3811_=_C3840( C3811 C3840 ) C3811_=_C3843( C3811 C3843 ) C3812_=_C3813( C3812 C3813 ) C3812_=_C3814( C3812 C3814 ) C3812_=_C3815( C3812 C3815 ) C3812_=_C3816( C3812 C3816 ) \nC3812_=_C3817( C3812 C3817 ) C3812_=_C3876( C3812 C3876 ) C3813_=_C3814( C3813 C3814 ) C3813_=_C3815( C3813 C3815 ) C3813_=_C3816( C3813 C3816 ) C3813_=_C3817( C3813 C3817 ) \nC3813_=_C3931( C3813 C3931 ) C3814_=_C3815( C3814 C3815 ) C3814_=_C3816( C3814 C3816 ) C3814_=_C3817( C3814 C3817 ) C3814_=_C3914( C3814 C3914 ) C3814_=_C4032( C3814 C4032 ) \nC3814_=_C4037( C3814 C4037 ) C3814_=_C4038( C3814 C4038 ) C3814_=_C4039( C3814 C4039 ) C3814_=_C4040( C3814 C4040 ) C3815_=_C3816( C3815 C3816 ) C3815_=_C3817( C3815 C3817 ) \nC3815_=_C3880( C3815 C3880 ) C3815_=_C3976( C3815 C3976 ) C3815_=_C4068( C3815 C4068 ) C3815_=_C4069( C3815 C4069 ) C3816_=_C3817( C3816 C3817 ) C3816_=_C4037( C3816 C4037 ) \nC3816_=_C4071( C3816 C4071 ) C3816_=_C4090( C3816 C4090 ) C3816_=_C4091( C3816 C4091 ) C3817_=_C4040( C3817 C4040 ) C3818_=_C3820( C3818 C3820 ) C3818_=_C3823( C3818 C3823 ) \nC3818_=_C3824( C3818 C3824 ) C3818_=_C3833( C3818 C3833 ) C3818_=_C3884( C3818 C3884 ) C3818_=_C3885( C3818 C3885 ) C3818_=_C3887( C3818 C3887 ) C3818_=_C3888( C3818 C3888 ) \nC3820_=_C3823( C3820 C3823 ) C3820_=_C3824( C3820 C3824 ) C3820_=_C3957( C3820 C3957 ) C3823_=_C3824( C3823 C3824 ) C3823_=_C3927( C3823 C3927 ) C3823_=_C4106( C3823 C4106 ) \nC3823_=_C4108( C3823 C4108 ) C3824_=_C3929( C3824 C3929 ) C3824_=_C3994( C3824 C3994 ) C3824_=_C4043( C3824 C4043 ) C3824_=_C4050( C3824 C4050 ) C3824_=_C4063( C3824 C4063 ) \nC3827_=_C3943( C3827 C3943 ) C3827_=_C3945( C3827 C3945 ) C3827_=_C3946( C3827 C3946 ) C3827_=_C3948( C3827 C3948 ) C3832_=_C3833( C3832 C3833 ) C3832_=_C3834( C3832 C3834 ) \nC3832_=_C3836( C3832 C3836 ) C3832_=_C3838( C3832 C3838 ) C3832_=_C3856( C3832 C3856 ) C3832_=_C3857( C3832 C3857 ) C3833_=_C3834( C3833 C3834 ) C3833_=_C3836( C3833 C3836 ) \nC3833_=_C3838(</w:t>
      </w:r>
    </w:p>
    <w:p>
      <w:pPr>
        <w:pStyle w:val="PreformattedText"/>
        <w:bidi w:val="0"/>
        <w:spacing w:before="0" w:after="0"/>
        <w:jc w:val="left"/>
        <w:rPr/>
      </w:pPr>
      <w:r>
        <w:rPr/>
        <w:t xml:space="preserve"> </w:t>
      </w:r>
      <w:r>
        <w:rPr/>
        <w:t>C3833 C3838 ) C3833_=_C3884( C3833 C3884 ) C3833_=_C3885( C3833 C3885 ) C3833_=_C3887( C3833 C3887 ) C3833_=_C3888( C3833 C3888 ) C3834_=_C3836( C3834 C3836 ) \nC3834_=_C3838( C3834 C3838 ) C3834_=_C3908( C3834 C3908 ) C3834_=_C3910( C3834 C3910 ) C3834_=_C3911( C3834 C3911 ) C3836_=_C3838( C3836 C3838 ) C3836_=_C3972( C3836 C3972 ) \nC3836_=_C3985( C3836 C3985 ) C3836_=_C3986( C3836 C3986 ) C3838_=_C3946( C3838 C3946 ) C3838_=_C4008( C3838 C4008 ) C3838_=_C4075( C3838 C4075 ) C3838_=_C4079( C3838 C4079 ) \nC3840_=_C3843( C3840 C3843 ) C3843_=_C3980( C3843 C3980 ) C3843_=_C3981( C3843 C3981 ) C3843_=_C3984( C3843 C3984 ) C3856_=_C3857( C3856 C3857 ) C3856_=_C3894( C3856 C3894 ) \nC3856_=_C3915( C3856 C3915 ) C3856_=_C3991( C3856 C3991 ) C3856_=_C4050( C3856 C4050 ) C3857_=_C3884( C3857 C3884 ) C3857_=_C3911( C3857 C3911 ) C3857_=_C3986( C3857 C3986 ) \nC3857_=_C4075( C3857 C4075 ) C3862_=_C3864( C3862 C3864 ) C3862_=_C3865( C3862 C3865 ) C3862_=_C3893( C3862 C3893 ) C3862_=_C3931( C3862 C3931 ) C3862_=_C3990( C3862 C3990 ) \nC3862_=_C4042( C3862 C4042 ) C3862_=_C4043( C3862 C4043 ) C3864_=_C3865( C3864 C3865 ) C3864_=_C3998( C3864 C3998 ) C3864_=_C4023( C3864 C4023 ) C3864_=_C4087( C3864 C4087 ) \nC3864_=_C4088( C3864 C4088 ) C3865_=_C4059( C3865 C4059 ) C3865_=_C4094( C3865 C4094 ) C3867_=_C3870( C3867 C3870 ) C3867_=_C3880( C3867 C3880 ) C3867_=_C3881( C3867 C3881 ) \nC3870_=_C4013( C3870 C4013 ) C3870_=_C4071( C3870 C4071 ) C3876_=_C3904( C3876 C3904 ) C3876_=_C3928( C3876 C3928 ) C3876_=_C4004( C3876 C4004 ) C3876_=_C4047( C3876 C4047 ) \nC3876_=_C4079( C3876 C4079 ) C3877_=_C3878( C3877 C3878 ) C3880_=_C3881( C3880 C3881 ) C3880_=_C3976( C3880 C3976 ) C3880_=_C4068( C3880 C4068 ) C3880_=_C4069( C3880 C4069 ) \nC3881_=_C3905( C3881 C3905 ) C3881_=_C4100( C3881 C4100 ) C3884_=_C3885( C3884 C3885 ) C3884_=_C3887( C3884 C3887 ) C3884_=_C3888( C3884 C3888 ) C3884_=_C3911( C3884 C3911 ) \nC3884_=_C3986( C3884 C3986 ) C3884_=_C4075( C3884 C4075 ) C3885_=_C3887( C3885 C3887 ) C3885_=_C3888( C3885 C3888 ) C3887_=_C3888( C3887 C3888 ) C3887_=_C3916( C3887 C3916 ) \nC3887_=_C3978( C3887 C3978 ) C3887_=_C4053( C3887 C4053 ) C3887_=_C4069( C3887 C4069 ) C3887_=_C4073( C3887 C4073 ) C3888_=_C4048( C3888 C4048 ) C3889_=_C3890( C3889 C3890 ) \nC3889_=_C3891( C3889 C3891 ) C3889_=_C3893( C3889 C3893 ) C3889_=_C3894( C3889 C3894 ) C3889_=_C3896( C3889 C3896 ) C3889_=_C3914( C3889 C3914 ) C3889_=_C3915( C3889 C3915 ) \nC3889_=_C3916( C3889 C3916 ) C3890_=_C3891( C3890 C3891 ) C3890_=_C3893( C3890 C3893 ) C3890_=_C3894( C3890 C3894 ) C3890_=_C3896( C3890 C3896 ) C3890_=_C3920( C3890 C3920 ) \nC3890_=_C3922( C3890 C3922 ) C3890_=_C3925( C3890 C3925 ) C3890_=_C3926( C3890 C3926 ) C3890_=_C3927( C3890 C3927 ) C3890_=_C3928( C3890 C3928 ) C3890_=_C3929( C3890 C3929 ) \nC3891_=_C3893( C3891 C3893 ) C3891_=_C3894( C3891 C3894 ) C3891_=_C3896( C3891 C3896 ) C3891_=_C3920( C3891 C3920 ) C3891_=_C3990( C3891 C3990 ) C3891_=_C3991( C3891 C3991 ) \nC3891_=_C3994( C3891 C3994 ) C3893_=_C3894( C3893 C3894 ) C3893_=_C3896( C3893 C3896 ) C3893_=_C3931( C3893 C3931 ) C3893_=_C3990( C3893 C3990 ) C3893_=_C4042( C3893 C4042 ) \nC3893_=_C4043( C3893 C4043 ) C3894_=_C3896( C3894 C3896 ) C3894_=_C3915( C3894 C3915 ) C3894_=_C3991( C3894 C3991 ) C3894_=_C4050( C3894 C4050 ) C3896_=_C3984( C3896 C3984 ) \nC3896_=_C4088( C3896 C4088 ) C3898_=_C3900( C3898 C3900 ) C3898_=_C3901( C3898 C3901 ) C3898_=_C3902( C3898 C3902 ) C3898_=_C3903( C3898 C3903 ) C3898_=_C3904( C3898 C3904 ) \nC3898_=_C3905( C3898 C3905 ) C3898_=_C3955( C3898 C3955 ) C3900_=_C3901( C3900 C3901 ) C3900_=_C3902( C3900 C3902 ) C3900_=_C3903( C3900 C3903 ) C3900_=_C3904( C3900 C3904 ) \nC3900_=_C3905( C3900 C3905 ) C3900_=_C3922( C3900 C3922 ) C3900_=_C3964( C3900 C3964 ) C3900_=_C4001( C3900 C4001 ) C3900_=_C4020( C3900 C4020 ) C3900_=_C4031( C3900 C4031 ) \nC3901_=_C3902( C3901 C3902 ) C3901_=_C3903( C3901 C3903 ) C3901_=_C3904( C3901 C3904 ) C3901_=_C3905( C3901 C3905 ) C3901_=_C3925( C3901 C3925 ) C3901_=_C4002( C3901 C4002 ) \nC3901_=_C4014( C3901 C4014 ) C3901_=_C4081( C3901 C4081 ) C3901_=_C4085( C3901 C4085 ) C3902_=_C3903( C3902 C3903 ) C3902_=_C3904( C3902 C3904 ) C3902_=_C3905( C3902 C3905 ) \nC3902_=_C3926( C3902 C3926 ) C3902_=_C4003( C3902 C4003 ) C3903_=_C3904( C3903 C3904 ) C3903_=_C3905( C3903 C3905 ) C3903_=_C4065( C3903 C4065 ) C3903_=_C4090( C3903 C4090 ) \nC3903_=_C4096( C3903 C4096 ) C3903_=_C4100( C3903 C4100 ) C3904_=_C3905( C3904 C3905 ) C3904_=_C3928( C3904 C3928 ) C3904_=_C4004( C3904 C4004 ) C3904_=_C4047( C3904 C4047 ) \nC3904_=_C4079( C3904 C4079 ) C3905_=_C4100( C3905 C4100 ) C3908_=_C3910( C3908 C3910 ) C3908_=_C3911( C3908 C3911 ) C3908_=_C3939( C3908 C3939 ) C3910_=_C3911( C3910 C3911 ) \nC3910_=_C3966( C3910 C3966 ) C3910_=_C4022( C3910 C4022 ) C3910_=_C4052( C3910 C4052 ) C3910_=_C4068( C3910 C4068 ) C3910_=_C4073( C3910 C4073 ) C3910_=_C4074( C3910 C4074 ) \nC3911_=_C3986( C3911 C3986 ) C3911_=_C4075( C3911 C4075 ) C3914_=_C3915( C3914 C3915 ) C3914_=_C3916( C3914 C3916 ) C3914_=_C4032( C3914 C4032 ) C3914_=_C4037( C3914 C4037 ) \nC3914_=_C4038( C3914 C4038 ) C3914_=_C4039( C3914 C4039 ) C3914_=_C4040( C3914 C4040 ) C3915_=_C3916( C3915 C3916 ) C3915_=_C3991( C3915 C3991 ) C3915_=_C4050( C3915 C4050 ) \nC3916_=_C3978( C3916 C3978 ) C3916_=_C4053( C3916 C4053 ) C3916_=_C4069( C3916 C4069 ) C3916_=_C4073( C3916 C4073 ) C3920_=_C3922( C3920 C3922 ) C3920_=_C3925( C3920 C3925 ) \nC3920_=_C3926( C3920 C3926 ) C3920_=_C3927( C3920 C3927 ) C3920_=_C3928( C3920 C3928 ) C3920_=_C3929( C3920 C3929 ) C3920_=_C3990( C3920 C3990 ) C3920_=_C3991( C3920 C3991 ) \nC3920_=_C3994( C3920 C3994 ) C3922_=_C3925( C3922 C3925 ) C3922_=_C3926( C3922 C3926 ) C3922_=_C3927( C3922 C3927 ) C3922_=_C3928( C3922 C3928 ) C3922_=_C3929( C3922 C3929 ) \nC3922_=_C3964( C3922 C3964 ) C3922_=_C4001( C3922 C4001 ) C3922_=_C4020( C3922 C4020 ) C3922_=_C4031( C3922 C4031 ) C3925_=_C3926( C3925 C3926 ) C3925_=_C3927( C3925 C3927 ) \nC3925_=_C3928( C3925 C3928 ) C3925_=_C3929( C3925 C3929 ) C3925_=_C4002( C3925 C4002 ) C3925_=_C4014( C3925 C4014 ) C3925_=_C4081( C3925 C4081 ) C3925_=_C4085( C3925 C4085 ) \nC3926_=_C3927( C3926 C3927 ) C3926_=_C3928( C3926 C3928 ) C3926_=_C3929( C3926 C3929 ) C3926_=_C4003( C3926 C4003 ) C3927_=_C3928( C3927 C3928 ) C3927_=_C3929( C3927 C3929 ) \nC3927_=_C4106( C3927 C4106 ) C3927_=_C4108( C3927 C4108 ) C3928_=_C3929( C3928 C3929 ) C3928_=_C4004( C3928 C4004 ) C3928_=_C4047( C3928 C4047 ) C3928_=_C4079( C3928 C4079 ) \nC3929_=_C3994( C3929 C3994 ) C3929_=_C4043( C3929 C4043 ) C3929_=_C4050( C3929 C4050 ) C3929_=_C4063( C3929 C4063 ) C3931_=_C3990( C3931 C3990 ) C3931_=_C4042( C3931 C4042 ) \nC3931_=_C4043( C3931 C4043 ) C3943_=_C3945( C3943 C3945 ) C3943_=_C3946( C3943 C3946 ) C3943_=_C3948( C3943 C3948 ) C3943_=_C3980( C3943 C3980 ) C3943_=_C3998( C3943 C3998 ) \nC3945_=_C3946( C3945 C3946 ) C3945_=_C3948( C3945 C3948 ) C3945_=_C4006( C3945 C4006 ) C3945_=_C4059( C3945 C4059 ) C3945_=_C4060( C3945 C4060 ) C3945_=_C4063( C3945 C4063 ) \nC3946_=_C3948( C3946 C3948 ) C3946_=_C4008( C3946 C4008 ) C3946_=_C4075( C3946 C4075 ) C3946_=_C4079( C3946 C4079 ) C3948_=_C4038( C3948 C4038 ) C3948_=_C4060( C3948 C4060 ) \nC3948_=_C4110( C3948 C4110 ) C3948_=_C4112( C3948 C4112 ) C3955_=_C4112( C3955 C4112 ) C3955_=_C4114( C3955 C4114 ) C3957_=_C3973( C3957 C3973 ) C3957_=_C3985( C3957 C3985 ) \nC3957_=_C4001( C3957 C4001 ) C3957_=_C4002( C3957 C4002 ) C3957_=_C4003( C3957 C4003 ) C3957_=_C4004( C3957 C4004 ) C3964_=_C3966( C3964 C3966 ) C3964_=_C4001( C3964 C4001 ) \nC3964_=_C4020( C3964 C4020 ) C3964_=_C4031( C3964 C4031 ) C3966_=_C4022( C3966 C4022 ) C3966_=_C4052( C3966 C4052 ) C3966_=_C4068( C3966 C4068 ) C3966_=_C4073( C3966 C4073 ) \nC3966_=_C4074( C3966 C4074 ) C3972_=_C3973( C3972 C3973 ) C3972_=_C3975( C3972 C3975 ) C3972_=_C3976( C3972 C3976 ) C3972_=_C3978( C3972 C3978 ) C3972_=_C3979( C3972 C3979 ) \nC3972_=_C3985( C3972 C3985 ) C3972_=_C3986( C3972 C3986 ) C3973_=_C3975( C3973 C3975 ) C3973_=_C3976( C3973 C3976 ) C3973_=_C3978( C3973 C3978 ) C3973_=_C3979( C3973 C3979 ) \nC3973_=_C3985( C3973 C3985 ) C3973_=_C4001( C3973 C4001 ) C3973_=_C4002( C3973 C4002 ) C3973_=_C4003( C3973 C4003 ) C3973_=_C4004( C3973 C4004 ) C3975_=_C3976( C3975 C3976 ) \nC3975_=_C3978( C3975 C3978 ) C3975_=_C3979( C3975 C3979 ) C3975_=_C4052( C3975 C4052 ) C3975_=_C4053( C3975 C4053 ) C3976_=_C3978( C3976 C3978 ) C3976_=_C3979( C3976 C3979 ) \nC3976_=_C4068( C3976 C4068 ) C3976_=_C4069( C3976 C4069 ) C3978_=_C3979( C3978 C3979 ) C3978_=_C4053( C3978 C4053 ) C3978_=_C4069( C3978 C4069 ) C3978_=_C4073( C3978 C4073 ) \nC3979_=_C4031( C3979 C4031 ) C3980_=_C3981( C3980 C3981 ) C3980_=_C3984( C3980 C3984 ) C3980_=_C3998( C3980 C3998 ) C3981_=_C3984( C3981 C3984 ) C3981_=_C4020( C3981 C4020 ) \nC3981_=_C4022( C3981 C4022 ) C3981_=_C4023( C3981 C4023 ) C3984_=_C4088( C3984 C4088 ) C3985_=_C3986( C3985 C3986 ) C3985_=_C4001( C3985 C4001 ) C3985_=_C4002( C3985 C4002 ) \nC3985_=_C4003( C3985 C4003 ) C3985_=_C4004( C3985 C4004 ) C3986_=_C4075( C3986 C4075 ) C3990_=_C3991( C3990 C3991 ) C3990_=_C3994( C3990 C3994 ) C3990_=_C4042( C3990 C4042 ) \nC3990_=_C4043( C3990 C4043 ) C3991_=_C3994( C3991 C3994 ) C3991_=_C4050( C3991 C4050 ) C3994_=_C4043( C3994 C4043 ) C3994_=_C4050( C3994 C4050 ) C3994_=_C4063( C3994 C4063 ) \nC3998_=_C4023( C3998 C4023 ) C3998_=_C4087( C3998 C4087 ) C3998_=_C4088( C3998 C4088 ) C4001_=_C4002( C4001 C4002 ) C4001_=_C4003( C4001 C4003 ) C4001_=_C4004( C4001 C4004 ) \nC4001_=_C4020( C4001 C4020 ) C4001_=_C4031( C4001 C4031 ) C4002_=_C4003( C4002 C4003 ) C4002_=_C4004( C4002 C4004 ) C4002_=_C4014( C4002 C4014 ) C4002_=_C4081( C4002 C4081 ) \nC4002_=_C4085( C4002 C4085 ) C4003_=_C4004( C4003 C4004 ) C4004_=_C4047( C4004 C4047 ) C4004_=_C4079( C4004 C4079 ) C4005_=_C4006( C4005 C4006 ) C4005_=_C4008( C4005 C4008 ) \nC4005_=_C4013( C4005 C4013 ) C4005_=_C4014( C4005 C4014 ) C4005_=_C4015(</w:t>
      </w:r>
    </w:p>
    <w:p>
      <w:pPr>
        <w:pStyle w:val="PreformattedText"/>
        <w:bidi w:val="0"/>
        <w:spacing w:before="0" w:after="0"/>
        <w:jc w:val="left"/>
        <w:rPr/>
      </w:pPr>
      <w:r>
        <w:rPr/>
        <w:t xml:space="preserve"> </w:t>
      </w:r>
      <w:r>
        <w:rPr/>
        <w:t>C4005 C4015 ) C4006_=_C4008( C4006 C4008 ) C4006_=_C4059( C4006 C4059 ) C4006_=_C4060( C4006 C4060 ) \nC4006_=_C4063( C4006 C4063 ) C4008_=_C4075( C4008 C4075 ) C4008_=_C4079( C4008 C4079 ) C4013_=_C4014( C4013 C4014 ) C4013_=_C4015( C4013 C4015 ) C4013_=_C4071( C4013 C4071 ) \nC4014_=_C4015( C4014 C4015 ) C4014_=_C4081( C4014 C4081 ) C4014_=_C4085( C4014 C4085 ) C4015_=_C4081( C4015 C4081 ) C4020_=_C4022( C4020 C4022 ) C4020_=_C4023( C4020 C4023 ) \nC4020_=_C4031( C4020 C4031 ) C4022_=_C4023( C4022 C4023 ) C4022_=_C4052( C4022 C4052 ) C4022_=_C4068( C4022 C4068 ) C4022_=_C4073( C4022 C4073 ) C4022_=_C4074( C4022 C4074 ) \nC4023_=_C4087( C4023 C4087 ) C4023_=_C4088( C4023 C4088 ) C4032_=_C4037( C4032 C4037 ) C4032_=_C4038( C4032 C4038 ) C4032_=_C4039( C4032 C4039 ) C4032_=_C4040( C4032 C4040 ) \nC4037_=_C4038( C4037 C4038 ) C4037_=_C4039( C4037 C4039 ) C4037_=_C4040( C4037 C4040 ) C4037_=_C4071( C4037 C4071 ) C4037_=_C4090( C4037 C4090 ) C4037_=_C4091( C4037 C4091 ) \nC4038_=_C4039( C4038 C4039 ) C4038_=_C4040( C4038 C4040 ) C4038_=_C4060( C4038 C4060 ) C4038_=_C4110( C4038 C4110 ) C4038_=_C4112( C4038 C4112 ) C4039_=_C4040( C4039 C4040 ) \nC4039_=_C4042( C4039 C4042 ) C4042_=_C4043( C4042 C4043 ) C4043_=_C4050( C4043 C4050 ) C4043_=_C4063( C4043 C4063 ) C4047_=_C4048( C4047 C4048 ) C4047_=_C4079( C4047 C4079 ) \nC4050_=_C4063( C4050 C4063 ) C4052_=_C4053( C4052 C4053 ) C4052_=_C4068( C4052 C4068 ) C4052_=_C4073( C4052 C4073 ) C4052_=_C4074( C4052 C4074 ) C4053_=_C4069( C4053 C4069 ) \nC4053_=_C4073( C4053 C4073 ) C4059_=_C4060( C4059 C4060 ) C4059_=_C4063( C4059 C4063 ) C4059_=_C4094( C4059 C4094 ) C4060_=_C4063( C4060 C4063 ) C4060_=_C4110( C4060 C4110 ) \nC4060_=_C4112( C4060 C4112 ) C4065_=_C4090( C4065 C4090 ) C4065_=_C4096( C4065 C4096 ) C4065_=_C4100( C4065 C4100 ) C4068_=_C4069( C4068 C4069 ) C4068_=_C4073( C4068 C4073 ) \nC4068_=_C4074( C4068 C4074 ) C4069_=_C4073( C4069 C4073 ) C4071_=_C4090( C4071 C4090 ) C4071_=_C4091( C4071 C4091 ) C4073_=_C4074( C4073 C4074 ) C4074_=_C4096( C4074 C4096 ) \nC4074_=_C4098( C4074 C4098 ) C4075_=_C4079( C4075 C4079 ) C4081_=_C4085( C4081 C4085 ) C4085_=_C4087( C4085 C4087 ) C4085_=_C4094( C4085 C4094 ) C4085_=_C4106( C4085 C4106 ) \nC4087_=_C4088( C4087 C4088 ) C4087_=_C4094( C4087 C4094 ) C4087_=_C4106( C4087 C4106 ) C4090_=_C4091( C4090 C4091 ) C4090_=_C4096( C4090 C4096 ) C4090_=_C4100( C4090 C4100 ) \nC4091_=_C4098( C4091 C4098 ) C4094_=_C4106( C4094 C4106 ) C4096_=_C4098( C4096 C4098 ) C4096_=_C4100( C4096 C4100 ) C4106_=_C4108( C4106 C4108 ) C4110_=_C4112( C4110 C4112 ) \nC4110_=_C4113( C4110 C4113 ) C4112_=_C4114( C4112 C4114 ) C4113_=_C4114( C4113 C4114 ) "]63[shape=box, label="id:63 level: 1\n1139: C15 C37 C44 C46 C112 \nC137 C139 C156 C198 C199 C209 \nC215 C217 C243 C245 C251 C252 \nC253 C257 C260 C268 C269 C270 \nC275 C278 C280 C286 C293 C296 \nC312 C356 C357 C361 C365 C368 \nC397 C399 C400 C401 C404 C405 \nC406 C408 C410 C413 C414 C415 \nC416 C417 C418 C439 C440 C441 \nC447 C448 C451 C452 C465 C468 \nC469 C475 C476 C477 C479 C480 \nC481 C482 C483 C484 C485 C486 \nC487 C488 C489 C490 C491 C495 \nC496 C497 C499 C520 C521 C529 \nC534 C535 C544 C546 C547 C550 \nC557 C574 C575 C576 C583 C595 \nC600 C607 C609 C611 C613 C615 \nC617 C619 C620 C624 C625 C626 \nC627 C628 C629 C630 C631 C632 \nC633 C635 C636 C640 C641 C644 \nC646 C648 C655 C660 C704 C705 \nC706 C708 C709 C710 C711 C712 \nC714 C715 C716 C717 C718 C719 \nC720 C721 C722 C723 C724 C751 \nC753 C754 C755 C756 C757 C758 \nC760 C762 C763 C764 C765 C766 \nC767 C768 C769 C771 C772 C776 \nC777 C778 C781 C782 C784 C786 \nC787 C788 C789 C791 C792 C793 \nC796 C798 C799 C800 C801 C802 \nC803 C806 C807 C811 C812 C814 \nC815 C816 C817 C818 C820 C822 \nC823 C824 C825 C826 C827 C828 \nC829 C830 C834 C838 C842 C847 \nC852 C855 C884 C885 C887 C890 \nC891 C893 C894 C895 C896 C898 \nC899 C900 C902 C904 C908 C909 \nC910 C912 C915 C933 C934 C938 \nC939 C940 C945 C959 C961 C964 \nC966 C973 C977 C979 C985 C990 \nC991 C993 C994 C995 C996 C997 \nC998 C999 C1000 C1001 C1002 C1003 \nC1004 C1005 C1006 C1007 C1008 C1009 \nC1010 C1011 C1012 C1014 C1015 C1017 \nC1018 C1019 C1020 C1021 C1022 C1023 \nC1024 C1025 C1026 C1029 C1030 C1032 \nC1033 C1035 C1037 C1038 C1040 C1044 \nC1047 C1058 C1063 C1068 C1085 C1086 \nC1087 C1095 C1114 C1115 C1117 C1118 \nC1121 C1123 C1125 C1126 C1128 C1129 \nC1130 C1131 C1132 C1133 C1136 C1137 \nC1139 C1142 C1144 C1146 C1147 C1148 \nC1149 C1151 C1152 C1153 C1154 C1156 \nC1157 C1160 C1161 C1172 C1183 C1187 \nC1188 C1189 C1190 C1192 C1196 C1206 \nC1207 C1208 C1209 C1210 C1212 C1213 \nC1214 C1215 C1217 C1218 C1219 C1220 \nC1221 C1222 C1223 C1225 C1227 C1234 \nC1235 C1247 C1248 C1250 C1251 C1252 \nC1253 C1254 C1255 C1258 C1259 C1260 \nC1261 C1262 C1263 C1265 C1266 C1267 \nC1269 C1270 C1271 C1272 C1273 C1275 \nC1278 C1279 C1280 C1281 C1282 C1283 \nC1287 C1288 C1289 C1290 C1291 C1292 \nC1293 C1294 C1323 C1324 C1326 C1327 \nC1329 C1330 C1331 C1332 C1333 C1335 \nC1336 C1337 C1338 C1339 C1340 C1342 \nC1344 C1345 C1346 C1347 C1349 C1350 \nC1351 C1352 C1355 C1358 C1360 C1361 \nC1362 C1363 C1364 C1365 C1367 C1369 \nC1370 C1371 C1372 C1373 C1377 C1379 \nC1389 C1390 C1397 C1413 C1414 C1417 \nC1432 C1438 C1446 C1453 C1455 C1458 \nC1460 C1462 C1466 C1472 C1474 C1485 \nC1491 C1493 C1504 C1523 C1524 C1528 \nC1530 C1531 C1533 C1534 C1535 C1536 \nC1537 C1538 C1540 C1542 C1543 C1544 \nC1545 C1551 C1571 C1572 C1585 C1589 \nC1590 C1596 C1607 C1614 C1626 C1634 \nC1642 C1644 C1660 C1661 C1670 C1671 \nC1675 C1676 C1678 C1680 C1693 C1695 \nC1701 C1704 C1705 C1711 C1715 C1724 \nC1735 C1742 C1743 C1756 C1757 C1762 \nC1763 C1764 C1767 C1768 C1770 C1771 \nC1772 C1773 C1776 C1778 C1780 C1782 \nC1790 C1791 C1792 C1794 C1798 C1816 \nC1826 C1827 C1828 C1829 C1830 C1831 \nC1832 C1833 C1834 C1835 C1836 C1839 \nC1840 C1841 C1843 C1859 C1863 C1866 \nC1867 C1871 C1872 C1875 C1878 C1879 \nC1887 C1889 C1890 C1908 C1934 C1935 \nC1936 C1937 C1938 C1940 C1941 C1942 \nC1943 C1944 C1945 C1946 C1949 C1950 \nC1952 C1953 C1954 C1956 C1957 C1961 \nC1966 C1968 C1976 C1978 C1979 C1980 \nC1981 C1982 C1983 C1984 C1986 C1987 \nC1988 C1989 C1990 C1991 C1993 C1994 \nC1995 C1996 C1997 C1998 C1999 C2012 \nC2017 C2021 C2023 C2024 C2025 C2026 \nC2027 C2028 C2029 C2030 C2031 C2032 \nC2034 C2038 C2039 C2040 C2041 C2042 \nC2043 C2044 C2047 C2048 C2049 C2051 \nC2052 C2053 C2055 C2056 C2057 C2058 \nC2059 C2060 C2063 C2066 C2068 C2070 \nC2079 C2084 C2087 C2088 C2089 C2090 \nC2095 C2098 C2102 C2103 C2104 C2105 \nC2106 C2107 C2108 C2110 C2111 C2112 \nC2113 C2117 C2118 C2119 C2120 C2121 \nC2123 C2124 C2128 C2130 C2132 C2133 \nC2134 C2135 C2137 C2138 C2139 C2140 \nC2141 C2142 C2143 C2144 C2145 C2146 \nC2148 C2150 C2151 C2152 C2153 C2154 \nC2166 C2174 C2176 C2177 C2178 C2179 \nC2180 C2183 C2186 C2187 C2188 C2189 \nC2190 C2191 C2192 C2193 C2196 C2201 \nC2204 C2207 C2216 C2222 C2223 C2224 \nC2228 C2229 C2230 C2231 C2232 C2233 \nC2234 C2235 C2237 C2240 C2242 C2243 \nC2244 C2245 C2246 C2255 C2276 C2280 \nC2281 C2282 C2283 C2284 C2285 C2286 \nC2287 C2288 C2290 C2291 C2292 C2293 \nC2294 C2295 C2296 C2297 C2298 C2299 \nC2300 C2301 C2302 C2322 C2323 C2324 \nC2325 C2326 C2328 C2329 C2330 C2333 \nC2334 C2335 C2336 C2337 C2338 C2340 \nC2341 C2342 C2344 C2345 C2346 C2347 \nC2348 C2349 C2350 C2351 C2356 C2362 \nC2369 C2371 C2382 C2383 C2387 C2388 \nC2411 C2412 C2414 C2419 C2420 C2421 \nC2428 C2429 C2430 C2431 C2432 C2433 \nC2434 C2435 C2436 C2437 C2439 C2440 \nC2443 C2444 C2446 C2458 C2459 C2463 \nC2464 C2475 C2482 C2539 C2546 C2551 \nC2562 C2570 C2574 C2580 C2593 C2595 \nC2597 C2626 C2630 C2644 C2649 C2657 \nC2676 C2680 C2683 C2687 C2689 C2696 \nC2697 C2700 C2709 C2711 C2714 C2716 \nC2720 C2722 C2723 C2725 C2727 C2728 \nC2730 C2731 C2732 C2733 C2734 C2735 \nC2737 C2742 C2751 C2760 C2762 C2767 \nC2771 C2778 C2783 C2790 C2796 C2801 \nC2808 C2817 C2819 C2820 C2821 C2828 \nC2836 C2837 C2866 C2868 C2869 C2870 \nC2873 C2887 C2889 C2890 C2891 C2893 \nC2894 C2895 C2896 C2897 C2898 C2904 \nC2910 C2912 C2915 C2918 C2919 C2920 \nC2921 C2922 C2923 C2924 C2928 C2929 \nC2930 C2941 C2943 C2954 C2962 C2967 \nC2969 C2970 C2971 C2972 C2973 C2975 \nC2976 C2977 C2978 C2983 C2988 C3013 \nC3017 C3019 C3026 C3034 C3045 C3054 \nC3071 C3082 C3088 C3090 C3096 C3116 \nC3117 C3121 C3122 C3142 C3153 C3158 \nC3171 C3172 C3180 C3181 C3182 C3183 \nC3184 C3185 C3186 C3187 C3188 C3190 \nC3191 C3195 C3199 C3203 C3208 C3225 \nC3226 C3231 C3233 C3235 C3239 C3246 \nC3247 C3248 C3250 C3252 C3253 C3255 \nC3256 C3257 C3258 C3259 C3260 C3261 \nC3262 C3300 C3301 C3306 C3307 C3319 \nC3324 C3328 C3330 C3331 C3342 C3347 \nC3350 C3351 C3352 C3353 C3354 C3355 \nC3356 C3360 C3363 C3369 C3390 C3403 \nC3409 C3410 C3431 C3453 C3461 C3466 \nC3470 C3478 C3490 C3498 C3499 C3500 \nC3503 C3506 C3507 C3508 C3509 C3512 \nC3518 C3519 C3524 C3536 C3544 C3550 \nC3556 C3559 C3561 C3573 C3575 C3576 \nC3589 C3590 C3595 C3603 C3608 C3609 \nC3610 C3611 C3612 C3613 C3614 C3615 \nC3616 C3617 C3632 C3638 C3639 C3640 \nC3641 C3642 C3644 C3651 C3662 C3668 \nC3673 C3689 C3690 C3692 C3695 C3696 \nC3697 C3698 C3699 C3700 C3701 C3702 \nC3727 C3731 C3732 C3735 C3736 C3737 \nC3738 C3740 C3744 C3745 C3746 C3747 \nC3749 C3764 C3765 C3766 C3767 C3769 \nC3775 C3776 C3787 C3789 C3799 C3805 \nC3806 C3814 C3818 C3820 C3823 C3824 \nC3856 C3862 C3877 C3878 C3885 C3887 \nC3888 C3890 C3893 C3894 C3898 C3900 \nC3901 C3902 C3903 C3904 C3905 C3906 \nC3914 C3915 C3916 C3920 C3922 C3925 \nC3926 C3927 C3928 C3929 C3931 C3945 \nC3955 C3957 C3973 C3978 C3985 C3990 \nC3991 C4001 C4002 C4003 C4004 C4006 \nC4015 C4032 C4037 C4038 C4039 C4040 \nC4042 C4043 C4048 C4050 C4053 C4059 \nC4060 C4061 C4062 C4063 C4064 C4069 \nC4073 C4081 C4110 C4112 C4113 C4114 \n14564: C15_=_C37( C15 C37 ) C15_=_C209( C15 C209 ) C15_=_C293( C15 C293 ) C15_=_C312( C15 C312 ) C15_=_C401( C15 C401 ) \nC15_=_C1379( C15 C1379 ) C15_=_C1458( C15 C1458 ) C15_=_C1827( C15 C1827 ) C15_=_C1999( C15 C1999 ) C15_=_C2047( C15</w:t>
      </w:r>
    </w:p>
    <w:p>
      <w:pPr>
        <w:pStyle w:val="PreformattedText"/>
        <w:bidi w:val="0"/>
        <w:spacing w:before="0" w:after="0"/>
        <w:jc w:val="left"/>
        <w:rPr/>
      </w:pPr>
      <w:r>
        <w:rPr/>
        <w:t xml:space="preserve"> </w:t>
      </w:r>
      <w:r>
        <w:rPr/>
        <w:t>C2047 ) C15_=_C2048( C15 C2048 ) \nC15_=_C2049( C15 C2049 ) C15_=_C2051( C15 C2051 ) C15_=_C2052( C15 C2052 ) C15_=_C2053( C15 C2053 ) C15_=_C2055( C15 C2055 ) C15_=_C2056( C15 C2056 ) \nC15_=_C2057( C15 C2057 ) C15_=_C2058( C15 C2058 ) C15_=_C2059( C15 C2059 ) C37_=_C44( C37 C44 ) C37_=_C46( C37 C46 ) C37_=_C209( C37 C209 ) \nC37_=_C293( C37 C293 ) C37_=_C312( C37 C312 ) C37_=_C401( C37 C401 ) C37_=_C1379( C37 C1379 ) C37_=_C1458( C37 C1458 ) C37_=_C1827( C37 C1827 ) \nC37_=_C1999( C37 C1999 ) C37_=_C2047( C37 C2047 ) C37_=_C2048( C37 C2048 ) C37_=_C2049( C37 C2049 ) C37_=_C2051( C37 C2051 ) C37_=_C2052( C37 C2052 ) \nC37_=_C2053( C37 C2053 ) C37_=_C2055( C37 C2055 ) C37_=_C2056( C37 C2056 ) C37_=_C2057( C37 C2057 ) C37_=_C2058( C37 C2058 ) C37_=_C2059( C37 C2059 ) \nC44_=_C46( C44 C46 ) C44_=_C137( C44 C137 ) C44_=_C198( C44 C198 ) C44_=_C215( C44 C215 ) C44_=_C252( C44 C252 ) C44_=_C269( C44 C269 ) \nC44_=_C356( C44 C356 ) C44_=_C365( C44 C365 ) C44_=_C1030( C44 C1030 ) C44_=_C1446( C44 C1446 ) C44_=_C2276( C44 C2276 ) C44_=_C2346( C44 C2346 ) \nC44_=_C3342( C44 C3342 ) C44_=_C3369( C44 C3369 ) C44_=_C3390( C44 C3390 ) C44_=_C3490( C44 C3490 ) C44_=_C3945( C44 C3945 ) C44_=_C4006( C44 C4006 ) \nC44_=_C4059( C44 C4059 ) C44_=_C4060( C44 C4060 ) C44_=_C4061( C44 C4061 ) C44_=_C4062( C44 C4062 ) C44_=_C4063( C44 C4063 ) C44_=_C4064( C44 C4064 ) \nC46_=_C139( C46 C139 ) C46_=_C199( C46 C199 ) C46_=_C217( C46 C217 ) C46_=_C253( C46 C253 ) C46_=_C270( C46 C270 ) C46_=_C357( C46 C357 ) \nC46_=_C368( C46 C368 ) C46_=_C855( C46 C855 ) C46_=_C1161( C46 C1161 ) C46_=_C1206( C46 C1206 ) C46_=_C2134( C46 C2134 ) C46_=_C2153( C46 C2153 ) \nC46_=_C2335( C46 C2335 ) C46_=_C2762( C46 C2762 ) C46_=_C2819( C46 C2819 ) C46_=_C2887( C46 C2887 ) C46_=_C3090( C46 C3090 ) C46_=_C3331( C46 C3331 ) \nC46_=_C3888( C46 C3888 ) C46_=_C4048( C46 C4048 ) C46_=_C4062( C46 C4062 ) C112_=_C156( C112 C156 ) C112_=_C280( C112 C280 ) C112_=_C296( C112 C296 ) \nC112_=_C361( C112 C361 ) C112_=_C641( C112 C641 ) C112_=_C2369( C112 C2369 ) C112_=_C2562( C112 C2562 ) C112_=_C2767( C112 C2767 ) C112_=_C2783( C112 C2783 ) \nC112_=_C3180( C112 C3180 ) C112_=_C3181( C112 C3181 ) C112_=_C3182( C112 C3182 ) C112_=_C3183( C112 C3183 ) C112_=_C3184( C112 C3184 ) C112_=_C3185( C112 C3185 ) \nC112_=_C3186( C112 C3186 ) C112_=_C3187( C112 C3187 ) C112_=_C3188( C112 C3188 ) C112_=_C3190( C112 C3190 ) C112_=_C3191( C112 C3191 ) C137_=_C139( C137 C139 ) \nC137_=_C198( C137 C198 ) C137_=_C215( C137 C215 ) C137_=_C252( C137 C252 ) C137_=_C269( C137 C269 ) C137_=_C356( C137 C356 ) C137_=_C365( C137 C365 ) \nC137_=_C1030( C137 C1030 ) C137_=_C1446( C137 C1446 ) C137_=_C2276( C137 C2276 ) C137_=_C2346( C137 C2346 ) C137_=_C3342( C137 C3342 ) C137_=_C3369( C137 C3369 ) \nC137_=_C3390( C137 C3390 ) C137_=_C3490( C137 C3490 ) C137_=_C3945( C137 C3945 ) C137_=_C4006( C137 C4006 ) C137_=_C4059( C137 C4059 ) C137_=_C4060( C137 C4060 ) \nC137_=_C4061( C137 C4061 ) C137_=_C4062( C137 C4062 ) C137_=_C4063( C137 C4063 ) C137_=_C4064( C137 C4064 ) C139_=_C199( C139 C199 ) C139_=_C217( C139 C217 ) \nC139_=_C253( C139 C253 ) C139_=_C270( C139 C270 ) C139_=_C357( C139 C357 ) C139_=_C368( C139 C368 ) C139_=_C855( C139 C855 ) C139_=_C1161( C139 C1161 ) \nC139_=_C1206( C139 C1206 ) C139_=_C2134( C139 C2134 ) C139_=_C2153( C139 C2153 ) C139_=_C2335( C139 C2335 ) C139_=_C2762( C139 C2762 ) C139_=_C2819( C139 C2819 ) \nC139_=_C2887( C139 C2887 ) C139_=_C3090( C139 C3090 ) C139_=_C3331( C139 C3331 ) C139_=_C3888( C139 C3888 ) C139_=_C4048( C139 C4048 ) C139_=_C4062( C139 C4062 ) \nC156_=_C280( C156 C280 ) C156_=_C296( C156 C296 ) C156_=_C361( C156 C361 ) C156_=_C641( C156 C641 ) C156_=_C2369( C156 C2369 ) C156_=_C2562( C156 C2562 ) \nC156_=_C2767( C156 C2767 ) C156_=_C2783( C156 C2783 ) C156_=_C3180( C156 C3180 ) C156_=_C3181( C156 C3181 ) C156_=_C3182( C156 C3182 ) C156_=_C3183( C156 C3183 ) \nC156_=_C3184( C156 C3184 ) C156_=_C3185( C156 C3185 ) C156_=_C3186( C156 C3186 ) C156_=_C3187( C156 C3187 ) C156_=_C3188( C156 C3188 ) C156_=_C3190( C156 C3190 ) \nC156_=_C3191( C156 C3191 ) C198_=_C199( C198 C199 ) C198_=_C215( C198 C215 ) C198_=_C252( C198 C252 ) C198_=_C269( C198 C269 ) C198_=_C356( C198 C356 ) \nC198_=_C365( C198 C365 ) C198_=_C1030( C198 C1030 ) C198_=_C1446( C198 C1446 ) C198_=_C2276( C198 C2276 ) C198_=_C2346( C198 C2346 ) C198_=_C3342( C198 C3342 ) \nC198_=_C3369( C198 C3369 ) C198_=_C3390( C198 C3390 ) C198_=_C3490( C198 C3490 ) C198_=_C3945( C198 C3945 ) C198_=_C4006( C198 C4006 ) C198_=_C4059( C198 C4059 ) \nC198_=_C4060( C198 C4060 ) C198_=_C4061( C198 C4061 ) C198_=_C4062( C198 C4062 ) C198_=_C4063( C198 C4063 ) C198_=_C4064( C198 C4064 ) C199_=_C217( C199 C217 ) \nC199_=_C253( C199 C253 ) C199_=_C270( C199 C270 ) C199_=_C357( C199 C357 ) C199_=_C368( C199 C368 ) C199_=_C855( C199 C855 ) C199_=_C1161( C199 C1161 ) \nC199_=_C1206( C199 C1206 ) C199_=_C2134( C199 C2134 ) C199_=_C2153( C199 C2153 ) C199_=_C2335( C199 C2335 ) C199_=_C2762( C199 C2762 ) C199_=_C2819( C199 C2819 ) \nC199_=_C2887( C199 C2887 ) C199_=_C3090( C199 C3090 ) C199_=_C3331( C199 C3331 ) C199_=_C3888( C199 C3888 ) C199_=_C4048( C199 C4048 ) C199_=_C4062( C199 C4062 ) \nC209_=_C215( C209 C215 ) C209_=_C217( C209 C217 ) C209_=_C293( C209 C293 ) C209_=_C312( C209 C312 ) C209_=_C401( C209 C401 ) C209_=_C1379( C209 C1379 ) \nC209_=_C1458( C209 C1458 ) C209_=_C1827( C209 C1827 ) C209_=_C1999( C209 C1999 ) C209_=_C2047( C209 C2047 ) C209_=_C2048( C209 C2048 ) C209_=_C2049( C209 C2049 ) \nC209_=_C2051( C209 C2051 ) C209_=_C2052( C209 C2052 ) C209_=_C2053( C209 C2053 ) C209_=_C2055( C209 C2055 ) C209_=_C2056( C209 C2056 ) C209_=_C2057( C209 C2057 ) \nC209_=_C2058( C209 C2058 ) C209_=_C2059( C209 C2059 ) C215_=_C217( C215 C217 ) C215_=_C252( C215 C252 ) C215_=_C269( C215 C269 ) C215_=_C356( C215 C356 ) \nC215_=_C365( C215 C365 ) C215_=_C1030( C215 C1030 ) C215_=_C1446( C215 C1446 ) C215_=_C2276( C215 C2276 ) C215_=_C2346( C215 C2346 ) C215_=_C3342( C215 C3342 ) \nC215_=_C3369( C215 C3369 ) C215_=_C3390( C215 C3390 ) C215_=_C3490( C215 C3490 ) C215_=_C3945( C215 C3945 ) C215_=_C4006( C215 C4006 ) C215_=_C4059( C215 C4059 ) \nC215_=_C4060( C215 C4060 ) C215_=_C4061( C215 C4061 ) C215_=_C4062( C215 C4062 ) C215_=_C4063( C215 C4063 ) C215_=_C4064( C215 C4064 ) C217_=_C253( C217 C253 ) \nC217_=_C270( C217 C270 ) C217_=_C357( C217 C357 ) C217_=_C368( C217 C368 ) C217_=_C855( C217 C855 ) C217_=_C1161( C217 C1161 ) C217_=_C1206( C217 C1206 ) \nC217_=_C2134( C217 C2134 ) C217_=_C2153( C217 C2153 ) C217_=_C2335( C217 C2335 ) C217_=_C2762( C217 C2762 ) C217_=_C2819( C217 C2819 ) C217_=_C2887( C217 C2887 ) \nC217_=_C3090( C217 C3090 ) C217_=_C3331( C217 C3331 ) C217_=_C3888( C217 C3888 ) C217_=_C4048( C217 C4048 ) C217_=_C4062( C217 C4062 ) C243_=_C245( C243 C245 ) \nC243_=_C251( C243 C251 ) C243_=_C252( C243 C252 ) C243_=_C253( C243 C253 ) C243_=_C257( C243 C257 ) C243_=_C275( C243 C275 ) C243_=_C529( C243 C529 ) \nC243_=_C704( C243 C704 ) C243_=_C705( C243 C705 ) C243_=_C706( C243 C706 ) C243_=_C708( C243 C708 ) C243_=_C709( C243 C709 ) C243_=_C710( C243 C710 ) \nC243_=_C711( C243 C711 ) C243_=_C712( C243 C712 ) C243_=_C714( C243 C714 ) C243_=_C715( C243 C715 ) C243_=_C716( C243 C716 ) C243_=_C717( C243 C717 ) \nC243_=_C718( C243 C718 ) C243_=_C719( C243 C719 ) C243_=_C720( C243 C720 ) C243_=_C721( C243 C721 ) C243_=_C722( C243 C722 ) C243_=_C723( C243 C723 ) \nC243_=_C724( C243 C724 ) C245_=_C251( C245 C251 ) C245_=_C252( C245 C252 ) C245_=_C253( C245 C253 ) C245_=_C260( C245 C260 ) C245_=_C278( C245 C278 ) \nC245_=_C842( C245 C842 ) C245_=_C1149( C245 C1149 ) C245_=_C1196( C245 C1196 ) C245_=_C2121( C245 C2121 ) C245_=_C2140( C245 C2140 ) C245_=_C2326( C245 C2326 ) \nC245_=_C2742( C245 C2742 ) C245_=_C2801( C245 C2801 ) C245_=_C2873( C245 C2873 ) C245_=_C2889( C245 C2889 ) C245_=_C2890( C245 C2890 ) C245_=_C2891( C245 C2891 ) \nC245_=_C2893( C245 C2893 ) C245_=_C2894( C245 C2894 ) C245_=_C2895( C245 C2895 ) C245_=_C2896( C245 C2896 ) C245_=_C2897( C245 C2897 ) C245_=_C2898( C245 C2898 ) \nC251_=_C252( C251 C252 ) C251_=_C253( C251 C253 ) C251_=_C268( C251 C268 ) C251_=_C286( C251 C286 ) C251_=_C723( C251 C723 ) C251_=_C1474( C251 C1474 ) \nC251_=_C1589( C251 C1589 ) C251_=_C1863( C251 C1863 ) C251_=_C2463( C251 C2463 ) C251_=_C2539( C251 C2539 ) C251_=_C2868( C251 C2868 ) C251_=_C2897( C251 C2897 ) \nC251_=_C2962( C251 C2962 ) C251_=_C3054( C251 C3054 ) C251_=_C3306( C251 C3306 ) C251_=_C3536( C251 C3536 ) C251_=_C3651( C251 C3651 ) C251_=_C3689( C251 C3689 ) \nC251_=_C3775( C251 C3775 ) C251_=_C3862( C251 C3862 ) C251_=_C3893( C251 C3893 ) C251_=_C3931( C251 C3931 ) C251_=_C3990( C251 C3990 ) C251_=_C4042( C251 C4042 ) \nC251_=_C4043( C251 C4043 ) C252_=_C253( C252 C253 ) C252_=_C269( C252 C269 ) C252_=_C356( C252 C356 ) C252_=_C365( C252 C365 ) C252_=_C1030( C252 C1030 ) \nC252_=_C1446( C252 C1446 ) C252_=_C2276( C252 C2276 ) C252_=_C2346( C252 C2346 ) C252_=_C3342( C252 C3342 ) C252_=_C3369( C252 C3369 ) C252_=_C3390( C252 C3390 ) \nC252_=_C3490( C252 C3490 ) C252_=_C3945( C252 C3945 ) C252_=_C4006( C252 C4006 ) C252_=_C4059( C252 C4059 ) C252_=_C4060( C252 C4060 ) C252_=_C4061( C252 C4061 ) \nC252_=_C4062( C252 C4062 ) C252_=_C4063( C252 C4063 ) C252_=_C4064( C252 C4064 ) C253_=_C270( C253 C270 ) C253_=_C357( C253 C357 ) C253_=_C368( C253 C368 ) \nC253_=_C855( C253 C855 ) C253_=_C1161( C253 C1161 ) C253_=_C1206( C253 C1206 ) C253_=_C2134( C253 C2134 ) C253_=_C2153( C253 C2153 ) C253_=_C2335( C253 C2335 ) \nC253_=_C2762( C253 C2762 ) C253_=_C2819( C253 C2819 ) C253_=_C2887( C253 C2887 ) C253_=_C3090( C253 C3090 ) C253_=_C3331( C253 C3331 ) C253_=_C3888( C253 C3888 ) \nC253_=_C4048( C253 C4048 ) C253_=_C4062( C253 C4062 ) C257_=_C260( C257 C260 ) C257_=_C268( C257 C268 ) C257_=_C269( C257 C269 ) C257_=_C270( C257 C270 ) \nC257_=_C275( C257 C275 ) C257_=_C529( C257 C529 ) C257_=_C704( C257 C704 ) C257_=_C705( C257 C705</w:t>
      </w:r>
    </w:p>
    <w:p>
      <w:pPr>
        <w:pStyle w:val="PreformattedText"/>
        <w:bidi w:val="0"/>
        <w:spacing w:before="0" w:after="0"/>
        <w:jc w:val="left"/>
        <w:rPr/>
      </w:pPr>
      <w:r>
        <w:rPr/>
        <w:t xml:space="preserve"> </w:t>
      </w:r>
      <w:r>
        <w:rPr/>
        <w:t>) C257_=_C706( C257 C706 ) C257_=_C708( C257 C708 ) \nC257_=_C709( C257 C709 ) C257_=_C710( C257 C710 ) C257_=_C711( C257 C711 ) C257_=_C712( C257 C712 ) C257_=_C714( C257 C714 ) C257_=_C715( C257 C715 ) \nC257_=_C716( C257 C716 ) C257_=_C717( C257 C717 ) C257_=_C718( C257 C718 ) C257_=_C719( C257 C719 ) C257_=_C720( C257 C720 ) C257_=_C721( C257 C721 ) \nC257_=_C722( C257 C722 ) C257_=_C723( C257 C723 ) C257_=_C724( C257 C724 ) C260_=_C268( C260 C268 ) C260_=_C269( C260 C269 ) C260_=_C270( C260 C270 ) \nC260_=_C278( C260 C278 ) C260_=_C842( C260 C842 ) C260_=_C1149( C260 C1149 ) C260_=_C1196( C260 C1196 ) C260_=_C2121( C260 C2121 ) C260_=_C2140( C260 C2140 ) \nC260_=_C2326( C260 C2326 ) C260_=_C2742( C260 C2742 ) C260_=_C2801( C260 C2801 ) C260_=_C2873( C260 C2873 ) C260_=_C2889( C260 C2889 ) C260_=_C2890( C260 C2890 ) \nC260_=_C2891( C260 C2891 ) C260_=_C2893( C260 C2893 ) C260_=_C2894( C260 C2894 ) C260_=_C2895( C260 C2895 ) C260_=_C2896( C260 C2896 ) C260_=_C2897( C260 C2897 ) \nC260_=_C2898( C260 C2898 ) C268_=_C269( C268 C269 ) C268_=_C270( C268 C270 ) C268_=_C286( C268 C286 ) C268_=_C723( C268 C723 ) C268_=_C1474( C268 C1474 ) \nC268_=_C1589( C268 C1589 ) C268_=_C1863( C268 C1863 ) C268_=_C2463( C268 C2463 ) C268_=_C2539( C268 C2539 ) C268_=_C2868( C268 C2868 ) C268_=_C2897( C268 C2897 ) \nC268_=_C2962( C268 C2962 ) C268_=_C3054( C268 C3054 ) C268_=_C3306( C268 C3306 ) C268_=_C3536( C268 C3536 ) C268_=_C3651( C268 C3651 ) C268_=_C3689( C268 C3689 ) \nC268_=_C3775( C268 C3775 ) C268_=_C3862( C268 C3862 ) C268_=_C3893( C268 C3893 ) C268_=_C3931( C268 C3931 ) C268_=_C3990( C268 C3990 ) C268_=_C4042( C268 C4042 ) \nC268_=_C4043( C268 C4043 ) C269_=_C270( C269 C270 ) C269_=_C356( C269 C356 ) C269_=_C365( C269 C365 ) C269_=_C1030( C269 C1030 ) C269_=_C1446( C269 C1446 ) \nC269_=_C2276( C269 C2276 ) C269_=_C2346( C269 C2346 ) C269_=_C3342( C269 C3342 ) C269_=_C3369( C269 C3369 ) C269_=_C3390( C269 C3390 ) C269_=_C3490( C269 C3490 ) \nC269_=_C3945( C269 C3945 ) C269_=_C4006( C269 C4006 ) C269_=_C4059( C269 C4059 ) C269_=_C4060( C269 C4060 ) C269_=_C4061( C269 C4061 ) C269_=_C4062( C269 C4062 ) \nC269_=_C4063( C269 C4063 ) C269_=_C4064( C269 C4064 ) C270_=_C357( C270 C357 ) C270_=_C368( C270 C368 ) C270_=_C855( C270 C855 ) C270_=_C1161( C270 C1161 ) \nC270_=_C1206( C270 C1206 ) C270_=_C2134( C270 C2134 ) C270_=_C2153( C270 C2153 ) C270_=_C2335( C270 C2335 ) C270_=_C2762( C270 C2762 ) C270_=_C2819( C270 C2819 ) \nC270_=_C2887( C270 C2887 ) C270_=_C3090( C270 C3090 ) C270_=_C3331( C270 C3331 ) C270_=_C3888( C270 C3888 ) C270_=_C4048( C270 C4048 ) C270_=_C4062( C270 C4062 ) \nC275_=_C278( C275 C278 ) C275_=_C280( C275 C280 ) C275_=_C286( C275 C286 ) C275_=_C529( C275 C529 ) C275_=_C704( C275 C704 ) C275_=_C705( C275 C705 ) \nC275_=_C706( C275 C706 ) C275_=_C708( C275 C708 ) C275_=_C709( C275 C709 ) C275_=_C710( C275 C710 ) C275_=_C711( C275 C711 ) C275_=_C712( C275 C712 ) \nC275_=_C714( C275 C714 ) C275_=_C715( C275 C715 ) C275_=_C716( C275 C716 ) C275_=_C717( C275 C717 ) C275_=_C718( C275 C718 ) C275_=_C719( C275 C719 ) \nC275_=_C720( C275 C720 ) C275_=_C721( C275 C721 ) C275_=_C722( C275 C722 ) C275_=_C723( C275 C723 ) C275_=_C724( C275 C724 ) C278_=_C280( C278 C280 ) \nC278_=_C286( C278 C286 ) C278_=_C842( C278 C842 ) C278_=_C1149( C278 C1149 ) C278_=_C1196( C278 C1196 ) C278_=_C2121( C278 C2121 ) C278_=_C2140( C278 C2140 ) \nC278_=_C2326( C278 C2326 ) C278_=_C2742( C278 C2742 ) C278_=_C2801( C278 C2801 ) C278_=_C2873( C278 C2873 ) C278_=_C2889( C278 C2889 ) C278_=_C2890( C278 C2890 ) \nC278_=_C2891( C278 C2891 ) C278_=_C2893( C278 C2893 ) C278_=_C2894( C278 C2894 ) C278_=_C2895( C278 C2895 ) C278_=_C2896( C278 C2896 ) C278_=_C2897( C278 C2897 ) \nC278_=_C2898( C278 C2898 ) C280_=_C286( C280 C286 ) C280_=_C296( C280 C296 ) C280_=_C361( C280 C361 ) C280_=_C641( C280 C641 ) C280_=_C2369( C280 C2369 ) \nC280_=_C2562( C280 C2562 ) C280_=_C2767( C280 C2767 ) C280_=_C2783( C280 C2783 ) C280_=_C3180( C280 C3180 ) C280_=_C3181( C280 C3181 ) C280_=_C3182( C280 C3182 ) \nC280_=_C3183( C280 C3183 ) C280_=_C3184( C280 C3184 ) C280_=_C3185( C280 C3185 ) C280_=_C3186( C280 C3186 ) C280_=_C3187( C280 C3187 ) C280_=_C3188( C280 C3188 ) \nC280_=_C3190( C280 C3190 ) C280_=_C3191( C280 C3191 ) C286_=_C723( C286 C723 ) C286_=_C1474( C286 C1474 ) C286_=_C1589( C286 C1589 ) C286_=_C1863( C286 C1863 ) \nC286_=_C2463( C286 C2463 ) C286_=_C2539( C286 C2539 ) C286_=_C2868( C286 C2868 ) C286_=_C2897( C286 C2897 ) C286_=_C2962( C286 C2962 ) C286_=_C3054( C286 C3054 ) \nC286_=_C3306( C286 C3306 ) C286_=_C3536( C286 C3536 ) C286_=_C3651( C286 C3651 ) C286_=_C3689( C286 C3689 ) C286_=_C3775( C286 C3775 ) C286_=_C3862( C286 C3862 ) \nC286_=_C3893( C286 C3893 ) C286_=_C3931( C286 C3931 ) C286_=_C3990( C286 C3990 ) C286_=_C4042( C286 C4042 ) C286_=_C4043( C286 C4043 ) C293_=_C296( C293 C296 ) \nC293_=_C312( C293 C312 ) C293_=_C401( C293 C401 ) C293_=_C1379( C293 C1379 ) C293_=_C1458( C293 C1458 ) C293_=_C1827( C293 C1827 ) C293_=_C1999( C293 C1999 ) \nC293_=_C2047( C293 C2047 ) C293_=_C2048( C293 C2048 ) C293_=_C2049( C293 C2049 ) C293_=_C2051( C293 C2051 ) C293_=_C2052( C293 C2052 ) C293_=_C2053( C293 C2053 ) \nC293_=_C2055( C293 C2055 ) C293_=_C2056( C293 C2056 ) C293_=_C2057( C293 C2057 ) C293_=_C2058( C293 C2058 ) C293_=_C2059( C293 C2059 ) C296_=_C361( C296 C361 ) \nC296_=_C641( C296 C641 ) C296_=_C2369( C296 C2369 ) C296_=_C2562( C296 C2562 ) C296_=_C2767( C296 C2767 ) C296_=_C2783( C296 C2783 ) C296_=_C3180( C296 C3180 ) \nC296_=_C3181( C296 C3181 ) C296_=_C3182( C296 C3182 ) C296_=_C3183( C296 C3183 ) C296_=_C3184( C296 C3184 ) C296_=_C3185( C296 C3185 ) C296_=_C3186( C296 C3186 ) \nC296_=_C3187( C296 C3187 ) C296_=_C3188( C296 C3188 ) C296_=_C3190( C296 C3190 ) C296_=_C3191( C296 C3191 ) C312_=_C401( C312 C401 ) C312_=_C1379( C312 C1379 ) \nC312_=_C1458( C312 C1458 ) C312_=_C1827( C312 C1827 ) C312_=_C1999( C312 C1999 ) C312_=_C2047( C312 C2047 ) C312_=_C2048( C312 C2048 ) C312_=_C2049( C312 C2049 ) \nC312_=_C2051( C312 C2051 ) C312_=_C2052( C312 C2052 ) C312_=_C2053( C312 C2053 ) C312_=_C2055( C312 C2055 ) C312_=_C2056( C312 C2056 ) C312_=_C2057( C312 C2057 ) \nC312_=_C2058( C312 C2058 ) C312_=_C2059( C312 C2059 ) C356_=_C357( C356 C357 ) C356_=_C365( C356 C365 ) C356_=_C1030( C356 C1030 ) C356_=_C1446( C356 C1446 ) \nC356_=_C2276( C356 C2276 ) C356_=_C2346( C356 C2346 ) C356_=_C3342( C356 C3342 ) C356_=_C3369( C356 C3369 ) C356_=_C3390( C356 C3390 ) C356_=_C3490( C356 C3490 ) \nC356_=_C3945( C356 C3945 ) C356_=_C4006( C356 C4006 ) C356_=_C4059( C356 C4059 ) C356_=_C4060( C356 C4060 ) C356_=_C4061( C356 C4061 ) C356_=_C4062( C356 C4062 ) \nC356_=_C4063( C356 C4063 ) C356_=_C4064( C356 C4064 ) C357_=_C368( C357 C368 ) C357_=_C855( C357 C855 ) C357_=_C1161( C357 C1161 ) C357_=_C1206( C357 C1206 ) \nC357_=_C2134( C357 C2134 ) C357_=_C2153( C357 C2153 ) C357_=_C2335( C357 C2335 ) C357_=_C2762( C357 C2762 ) C357_=_C2819( C357 C2819 ) C357_=_C2887( C357 C2887 ) \nC357_=_C3090( C357 C3090 ) C357_=_C3331( C357 C3331 ) C357_=_C3888( C357 C3888 ) C357_=_C4048( C357 C4048 ) C357_=_C4062( C357 C4062 ) C361_=_C365( C361 C365 ) \nC361_=_C368( C361 C368 ) C361_=_C641( C361 C641 ) C361_=_C2369( C361 C2369 ) C361_=_C2562( C361 C2562 ) C361_=_C2767( C361 C2767 ) C361_=_C2783( C361 C2783 ) \nC361_=_C3180( C361 C3180 ) C361_=_C3181( C361 C3181 ) C361_=_C3182( C361 C3182 ) C361_=_C3183( C361 C3183 ) C361_=_C3184( C361 C3184 ) C361_=_C3185( C361 C3185 ) \nC361_=_C3186( C361 C3186 ) C361_=_C3187( C361 C3187 ) C361_=_C3188( C361 C3188 ) C361_=_C3190( C361 C3190 ) C361_=_C3191( C361 C3191 ) C365_=_C368( C365 C368 ) \nC365_=_C1030( C365 C1030 ) C365_=_C1446( C365 C1446 ) C365_=_C2276( C365 C2276 ) C365_=_C2346( C365 C2346 ) C365_=_C3342( C365 C3342 ) C365_=_C3369( C365 C3369 ) \nC365_=_C3390( C365 C3390 ) C365_=_C3490( C365 C3490 ) C365_=_C3945( C365 C3945 ) C365_=_C4006( C365 C4006 ) C365_=_C4059( C365 C4059 ) C365_=_C4060( C365 C4060 ) \nC365_=_C4061( C365 C4061 ) C365_=_C4062( C365 C4062 ) C365_=_C4063( C365 C4063 ) C365_=_C4064( C365 C4064 ) C368_=_C855( C368 C855 ) C368_=_C1161( C368 C1161 ) \nC368_=_C1206( C368 C1206 ) C368_=_C2134( C368 C2134 ) C368_=_C2153( C368 C2153 ) C368_=_C2335( C368 C2335 ) C368_=_C2762( C368 C2762 ) C368_=_C2819( C368 C2819 ) \nC368_=_C2887( C368 C2887 ) C368_=_C3090( C368 C3090 ) C368_=_C3331( C368 C3331 ) C368_=_C3888( C368 C3888 ) C368_=_C4048( C368 C4048 ) C368_=_C4062( C368 C4062 ) \nC397_=_C399( C397 C399 ) C397_=_C400( C397 C400 ) C397_=_C401( C397 C401 ) C397_=_C404( C397 C404 ) C397_=_C405( C397 C405 ) C397_=_C406( C397 C406 ) \nC397_=_C408( C397 C408 ) C397_=_C410( C397 C410 ) C397_=_C413( C397 C413 ) C397_=_C414( C397 C414 ) C397_=_C415( C397 C415 ) C397_=_C416( C397 C416 ) \nC397_=_C417( C397 C417 ) C397_=_C418( C397 C418 ) C397_=_C1377( C397 C1377 ) C397_=_C1379( C397 C1379 ) C397_=_C1389( C397 C1389 ) C397_=_C1390( C397 C1390 ) \nC399_=_C400( C399 C400 ) C399_=_C401( C399 C401 ) C399_=_C404( C399 C404 ) C399_=_C405( C399 C405 ) C399_=_C406( C399 C406 ) C399_=_C408( C399 C408 ) \nC399_=_C410( C399 C410 ) C399_=_C413( C399 C413 ) C399_=_C414( C399 C414 ) C399_=_C415( C399 C415 ) C399_=_C416( C399 C416 ) C399_=_C417( C399 C417 ) \nC399_=_C418( C399 C418 ) C399_=_C782( C399 C782 ) C399_=_C1867( C399 C1867 ) C399_=_C1871( C399 C1871 ) C399_=_C1872( C399 C1872 ) C399_=_C1875( C399 C1875 ) \nC399_=_C1878( C399 C1878 ) C399_=_C1879( C399 C1879 ) C399_=_C1887( C399 C1887 ) C399_=_C1889( C399 C1889 ) C399_=_C1890( C399 C1890 ) C400_=_C401( C400 C401 ) \nC400_=_C404( C400 C404 ) C400_=_C405( C400 C405 ) C400_=_C406( C400 C406 ) C400_=_C408( C400 C408 ) C400_=_C410( C400 C410 ) C400_=_C413( C400 C413 ) \nC400_=_C414( C400 C414 ) C400_=_C415( C400 C415 ) C400_=_C416( C400 C416 ) C400_=_C417( C400 C417 ) C400_=_C418( C400 C418 ) C400_=_C1118( C400 C1118 ) \nC400_=_C1826( C400 C1826 ) C400_=_C1999( C400 C1999 ) C400_=_C2012( C400 C2012</w:t>
      </w:r>
    </w:p>
    <w:p>
      <w:pPr>
        <w:pStyle w:val="PreformattedText"/>
        <w:bidi w:val="0"/>
        <w:spacing w:before="0" w:after="0"/>
        <w:jc w:val="left"/>
        <w:rPr/>
      </w:pPr>
      <w:r>
        <w:rPr/>
        <w:t xml:space="preserve"> </w:t>
      </w:r>
      <w:r>
        <w:rPr/>
        <w:t>) C400_=_C2017( C400 C2017 ) C401_=_C404( C401 C404 ) C401_=_C405( C401 C405 ) \nC401_=_C406( C401 C406 ) C401_=_C408( C401 C408 ) C401_=_C410( C401 C410 ) C401_=_C413( C401 C413 ) C401_=_C414( C401 C414 ) C401_=_C415( C401 C415 ) \nC401_=_C416( C401 C416 ) C401_=_C417( C401 C417 ) C401_=_C418( C401 C418 ) C401_=_C1379( C401 C1379 ) C401_=_C1458( C401 C1458 ) C401_=_C1827( C401 C1827 ) \nC401_=_C1999( C401 C1999 ) C401_=_C2047( C401 C2047 ) C401_=_C2048( C401 C2048 ) C401_=_C2049( C401 C2049 ) C401_=_C2051( C401 C2051 ) C401_=_C2052( C401 C2052 ) \nC401_=_C2053( C401 C2053 ) C401_=_C2055( C401 C2055 ) C401_=_C2056( C401 C2056 ) C401_=_C2057( C401 C2057 ) C401_=_C2058( C401 C2058 ) C401_=_C2059( C401 C2059 ) \nC404_=_C405( C404 C405 ) C404_=_C406( C404 C406 ) C404_=_C408( C404 C408 ) C404_=_C410( C404 C410 ) C404_=_C413( C404 C413 ) C404_=_C414( C404 C414 ) \nC404_=_C415( C404 C415 ) C404_=_C416( C404 C416 ) C404_=_C417( C404 C417 ) C404_=_C418( C404 C418 ) C404_=_C786( C404 C786 ) C404_=_C2382( C404 C2382 ) \nC404_=_C2383( C404 C2383 ) C404_=_C2387( C404 C2387 ) C404_=_C2388( C404 C2388 ) C405_=_C406( C405 C406 ) C405_=_C408( C405 C408 ) C405_=_C410( C405 C410 ) \nC405_=_C413( C405 C413 ) C405_=_C414( C405 C414 ) C405_=_C415( C405 C415 ) C405_=_C416( C405 C416 ) C405_=_C417( C405 C417 ) C405_=_C418( C405 C418 ) \nC405_=_C787( C405 C787 ) C405_=_C993( C405 C993 ) C405_=_C2412( C405 C2412 ) C405_=_C2414( C405 C2414 ) C405_=_C2419( C405 C2419 ) C405_=_C2420( C405 C2420 ) \nC405_=_C2421( C405 C2421 ) C405_=_C2428( C405 C2428 ) C405_=_C2429( C405 C2429 ) C406_=_C408( C406 C408 ) C406_=_C410( C406 C410 ) C406_=_C413( C406 C413 ) \nC406_=_C414( C406 C414 ) C406_=_C415( C406 C415 ) C406_=_C416( C406 C416 ) C406_=_C417( C406 C417 ) C406_=_C418( C406 C418 ) C406_=_C1764( C406 C1764 ) \nC406_=_C1832( C406 C1832 ) C406_=_C2049( C406 C2049 ) C406_=_C2119( C406 C2119 ) C406_=_C2709( C406 C2709 ) C406_=_C2711( C406 C2711 ) C406_=_C2714( C406 C2714 ) \nC406_=_C2716( C406 C2716 ) C406_=_C2720( C406 C2720 ) C408_=_C410( C408 C410 ) C408_=_C413( C408 C413 ) C408_=_C414( C408 C414 ) C408_=_C415( C408 C415 ) \nC408_=_C416( C408 C416 ) C408_=_C417( C408 C417 ) C408_=_C418( C408 C418 ) C408_=_C620( C408 C620 ) C408_=_C817( C408 C817 ) C408_=_C2179( C408 C2179 ) \nC408_=_C2338( C408 C2338 ) C408_=_C3203( C408 C3203 ) C408_=_C3208( C408 C3208 ) C410_=_C413( C410 C413 ) C410_=_C414( C410 C414 ) C410_=_C415( C410 C415 ) \nC410_=_C416( C410 C416 ) C410_=_C417( C410 C417 ) C410_=_C418( C410 C418 ) C410_=_C1836( C410 C1836 ) C410_=_C2052( C410 C2052 ) C410_=_C3673( C410 C3673 ) \nC413_=_C414( C413 C414 ) C413_=_C415( C413 C415 ) C413_=_C416( C413 C416 ) C413_=_C417( C413 C417 ) C413_=_C418( C413 C418 ) C413_=_C1840( C413 C1840 ) \nC413_=_C1994( C413 C1994 ) C413_=_C2055( C413 C2055 ) C413_=_C3745( C413 C3745 ) C414_=_C415( C414 C415 ) C414_=_C416( C414 C416 ) C414_=_C417( C414 C417 ) \nC414_=_C418( C414 C418 ) C414_=_C624( C414 C624 ) C414_=_C822( C414 C822 ) C414_=_C2186( C414 C2186 ) C414_=_C2345( C414 C2345 ) C414_=_C2733( C414 C2733 ) \nC414_=_C3255( C414 C3255 ) C414_=_C3764( C414 C3764 ) C415_=_C416( C415 C416 ) C415_=_C417( C415 C417 ) C415_=_C418( C415 C418 ) C415_=_C629( C415 C629 ) \nC415_=_C1841( C415 C1841 ) C415_=_C2058( C415 C2058 ) C415_=_C3699( C415 C3699 ) C415_=_C3747( C415 C3747 ) C415_=_C4069( C415 C4069 ) C416_=_C417( C416 C417 ) \nC416_=_C418( C416 C418 ) C416_=_C630( C416 C630 ) C416_=_C724( C416 C724 ) C416_=_C826( C416 C826 ) C416_=_C1010( C416 C1010 ) C416_=_C2188( C416 C2188 ) \nC416_=_C2299( C416 C2299 ) C416_=_C2348( C416 C2348 ) C416_=_C3256( C416 C3256 ) C416_=_C3700( C416 C3700 ) C416_=_C3766( C416 C3766 ) C416_=_C4073( C416 C4073 ) \nC417_=_C418( C417 C418 ) C417_=_C632( C417 C632 ) C417_=_C827( C417 C827 ) C417_=_C2039( C417 C2039 ) C417_=_C2189( C417 C2189 ) C417_=_C2350( C417 C2350 ) \nC417_=_C3260( C417 C3260 ) C417_=_C3769( C417 C3769 ) C418_=_C803( C418 C803 ) C418_=_C2737( C418 C2737 ) C418_=_C3261( C418 C3261 ) C418_=_C4113( C418 C4113 ) \nC418_=_C4114( C418 C4114 ) C439_=_C440( C439 C440 ) C439_=_C441( C439 C441 ) C439_=_C447( C439 C447 ) C439_=_C547( C439 C547 ) C439_=_C574( C439 C574 ) \nC439_=_C1269( C439 C1269 ) C439_=_C1493( C439 C1493 ) C439_=_C1794( C439 C1794 ) C439_=_C1859( C439 C1859 ) C439_=_C2419( C439 C2419 ) C439_=_C2475( C439 C2475 ) \nC439_=_C2551( C439 C2551 ) C439_=_C2700( C439 C2700 ) C439_=_C2912( C439 C2912 ) C439_=_C3158( C439 C3158 ) C439_=_C3350( C439 C3350 ) C439_=_C3403( C439 C3403 ) \nC439_=_C3512( C439 C3512 ) C439_=_C3898( C439 C3898 ) C439_=_C3900( C439 C3900 ) C439_=_C3901( C439 C3901 ) C439_=_C3902( C439 C3902 ) C439_=_C3903( C439 C3903 ) \nC439_=_C3904( C439 C3904 ) C439_=_C3905( C439 C3905 ) C439_=_C3906( C439 C3906 ) C440_=_C441( C440 C441 ) C440_=_C447( C440 C447 ) C440_=_C575( C440 C575 ) \nC440_=_C1585( C440 C1585 ) C440_=_C1743( C440 C1743 ) C440_=_C2068( C440 C2068 ) C440_=_C2420( C440 C2420 ) C440_=_C2866( C440 C2866 ) C440_=_C3789( C440 C3789 ) \nC440_=_C3890( C440 C3890 ) C440_=_C3920( C440 C3920 ) C440_=_C3922( C440 C3922 ) C440_=_C3925( C440 C3925 ) C440_=_C3926( C440 C3926 ) C440_=_C3927( C440 C3927 ) \nC440_=_C3928( C440 C3928 ) C440_=_C3929( C440 C3929 ) C441_=_C447( C441 C447 ) C441_=_C550( C441 C550 ) C441_=_C576( C441 C576 ) C441_=_C648( C441 C648 ) \nC441_=_C720( C441 C720 ) C441_=_C2296( C441 C2296 ) C441_=_C2421( C441 C2421 ) C441_=_C2649( C441 C2649 ) C441_=_C2687( C441 C2687 ) C441_=_C2720( C441 C2720 ) \nC441_=_C3328( C441 C3328 ) C441_=_C3470( C441 C3470 ) C441_=_C3556( C441 C3556 ) C441_=_C3641( C441 C3641 ) C441_=_C3957( C441 C3957 ) C441_=_C3973( C441 C3973 ) \nC441_=_C3985( C441 C3985 ) C441_=_C4001( C441 C4001 ) C441_=_C4002( C441 C4002 ) C441_=_C4003( C441 C4003 ) C441_=_C4004( C441 C4004 ) C447_=_C1889( C447 C1889 ) \nC447_=_C2133( C447 C2133 ) C447_=_C2245( C447 C2245 ) C447_=_C2387( C447 C2387 ) C447_=_C2411( C447 C2411 ) C447_=_C2428( C447 C2428 ) C447_=_C2597( C447 C2597 ) \nC447_=_C2870( C447 C2870 ) C447_=_C3330( C447 C3330 ) C447_=_C3431( C447 C3431 ) C447_=_C3507( C447 C3507 ) C447_=_C3518( C447 C3518 ) C447_=_C3575( C447 C3575 ) \nC447_=_C3662( C447 C3662 ) C447_=_C3736( C447 C3736 ) C447_=_C4061( C447 C4061 ) C447_=_C4110( C447 C4110 ) C447_=_C4113( C447 C4113 ) C448_=_C451( C448 C451 ) \nC448_=_C452( C448 C452 ) C448_=_C465( C448 C465 ) C448_=_C468( C448 C468 ) C448_=_C469( C448 C469 ) C448_=_C475( C448 C475 ) C448_=_C476( C448 C476 ) \nC448_=_C477( C448 C477 ) C448_=_C479( C448 C479 ) C448_=_C480( C448 C480 ) C448_=_C481( C448 C481 ) C448_=_C482( C448 C482 ) C448_=_C483( C448 C483 ) \nC448_=_C484( C448 C484 ) C448_=_C485( C448 C485 ) C448_=_C486( C448 C486 ) C448_=_C487( C448 C487 ) C448_=_C488( C448 C488 ) C448_=_C489( C448 C489 ) \nC448_=_C490( C448 C490 ) C448_=_C491( C448 C491 ) C448_=_C495( C448 C495 ) C448_=_C496( C448 C496 ) C448_=_C497( C448 C497 ) C448_=_C499( C448 C499 ) \nC451_=_C452( C451 C452 ) C451_=_C465( C451 C465 ) C451_=_C468( C451 C468 ) C451_=_C469( C451 C469 ) C451_=_C475( C451 C475 ) C451_=_C476( C451 C476 ) \nC451_=_C557( C451 C557 ) C451_=_C753( C451 C753 ) C451_=_C885( C451 C885 ) C451_=_C990( C451 C990 ) C451_=_C991( C451 C991 ) C451_=_C993( C451 C993 ) \nC451_=_C994( C451 C994 ) C451_=_C995( C451 C995 ) C451_=_C996( C451 C996 ) C451_=_C997( C451 C997 ) C451_=_C998( C451 C998 ) C451_=_C999( C451 C999 ) \nC451_=_C1000( C451 C1000 ) C451_=_C1001( C451 C1001 ) C451_=_C1002( C451 C1002 ) C451_=_C1003( C451 C1003 ) C451_=_C1004( C451 C1004 ) C451_=_C1005( C451 C1005 ) \nC451_=_C1006( C451 C1006 ) C451_=_C1007( C451 C1007 ) C451_=_C1008( C451 C1008 ) C451_=_C1009( C451 C1009 ) C451_=_C1010( C451 C1010 ) C451_=_C1011( C451 C1011 ) \nC452_=_C465( C452 C465 ) C452_=_C468( C452 C468 ) C452_=_C469( C452 C469 ) C452_=_C475( C452 C475 ) C452_=_C476( C452 C476 ) C452_=_C655( C452 C655 ) \nC452_=_C939( C452 C939 ) C452_=_C1063( C452 C1063 ) C452_=_C1187( C452 C1187 ) C452_=_C1207( C452 C1207 ) C452_=_C1208( C452 C1208 ) C452_=_C1209( C452 C1209 ) \nC452_=_C1210( C452 C1210 ) C452_=_C1212( C452 C1212 ) C452_=_C1213( C452 C1213 ) C452_=_C1214( C452 C1214 ) C452_=_C1215( C452 C1215 ) C452_=_C1217( C452 C1217 ) \nC452_=_C1218( C452 C1218 ) C452_=_C1219( C452 C1219 ) C452_=_C1220( C452 C1220 ) C452_=_C1221( C452 C1221 ) C452_=_C1222( C452 C1222 ) C452_=_C1223( C452 C1223 ) \nC452_=_C1225( C452 C1225 ) C452_=_C1227( C452 C1227 ) C465_=_C468( C465 C468 ) C465_=_C469( C465 C469 ) C465_=_C475( C465 C475 ) C465_=_C476( C465 C476 ) \nC465_=_C973( C465 C973 ) C465_=_C1235( C465 C1235 ) C465_=_C1634( C465 C1634 ) C465_=_C1695( C465 C1695 ) C465_=_C1790( C465 C1790 ) C465_=_C1966( C465 C1966 ) \nC465_=_C2084( C465 C2084 ) C465_=_C2102( C465 C2102 ) C465_=_C2216( C465 C2216 ) C465_=_C2696( C465 C2696 ) C465_=_C2954( C465 C2954 ) C465_=_C3013( C465 C3013 ) \nC465_=_C3142( C465 C3142 ) C465_=_C3246( C465 C3246 ) C465_=_C3247( C465 C3247 ) C465_=_C3248( C465 C3248 ) C465_=_C3250( C465 C3250 ) C465_=_C3252( C465 C3252 ) \nC465_=_C3253( C465 C3253 ) C468_=_C469( C468 C469 ) C468_=_C475( C468 C475 ) C468_=_C476( C468 C476 ) C468_=_C520( C468 C520 ) C468_=_C1336( C468 C1336 ) \nC468_=_C1438( C468 C1438 ) C468_=_C1660( C468 C1660 ) C468_=_C1792( C468 C1792 ) C468_=_C2027( C468 C2027 ) C468_=_C2063( C468 C2063 ) C468_=_C2087( C468 C2087 ) \nC468_=_C2204( C468 C2204 ) C468_=_C2630( C468 C2630 ) C468_=_C2910( C468 C2910 ) C468_=_C2941( C468 C2941 ) C468_=_C2988( C468 C2988 ) C468_=_C3171( C468 C3171 ) \nC468_=_C3233( C468 C3233 ) C468_=_C3559( C468 C3559 ) C468_=_C3576( C468 C3576 ) C468_=_C3608( C468 C3608 ) C468_=_C3609( C468 C3609 ) C468_=_C3610( C468 C3610 ) \nC468_=_C3611( C468 C3611 ) C468_=_C3612( C468 C3612 ) C468_=_C3613( C468 C3613 ) C468_=_C3614( C468 C3614 ) C468_=_C3615( C468 C3615 ) C468_=_C3616( C468 C3616 ) \nC468_=_C3617( C468 C3617 ) C469_=_C475( C469 C475 ) C469_=_C476( C469 C476 ) C469_=_C521( C469 C521 ) C469_=_C1026(</w:t>
      </w:r>
    </w:p>
    <w:p>
      <w:pPr>
        <w:pStyle w:val="PreformattedText"/>
        <w:bidi w:val="0"/>
        <w:spacing w:before="0" w:after="0"/>
        <w:jc w:val="left"/>
        <w:rPr/>
      </w:pPr>
      <w:r>
        <w:rPr/>
        <w:t xml:space="preserve"> </w:t>
      </w:r>
      <w:r>
        <w:rPr/>
        <w:t>C469 C1026 ) C469_=_C1661( C469 C1661 ) \nC469_=_C1878( C469 C1878 ) C469_=_C2089( C469 C2089 ) C469_=_C2342( C469 C2342 ) C469_=_C2943( C469 C2943 ) C469_=_C3017( C469 C3017 ) C469_=_C3172( C469 C3172 ) \nC469_=_C3235( C469 C3235 ) C469_=_C3300( C469 C3300 ) C469_=_C3561( C469 C3561 ) C469_=_C3589( C469 C3589 ) C469_=_C3609( C469 C3609 ) C469_=_C3731( C469 C3731 ) \nC469_=_C3732( C469 C3732 ) C469_=_C3735( C469 C3735 ) C469_=_C3736( C469 C3736 ) C469_=_C3737( C469 C3737 ) C475_=_C476( C475 C476 ) C475_=_C852( C475 C852 ) \nC475_=_C934( C475 C934 ) C475_=_C1247( C475 C1247 ) C475_=_C1607( C475 C1607 ) C475_=_C1642( C475 C1642 ) C475_=_C1704( C475 C1704 ) C475_=_C1778( C475 C1778 ) \nC475_=_C1908( C475 C1908 ) C475_=_C2223( C475 C2223 ) C475_=_C2760( C475 C2760 ) C475_=_C2817( C475 C2817 ) C475_=_C3088( C475 C3088 ) C475_=_C3319( C475 C3319 ) \nC475_=_C3573( C475 C3573 ) C475_=_C3632( C475 C3632 ) C475_=_C3776( C475 C3776 ) C475_=_C3799( C475 C3799 ) C475_=_C3885( C475 C3885 ) C476_=_C776( C476 C776 ) \nC476_=_C985( C476 C985 ) C476_=_C1248( C476 C1248 ) C476_=_C1417( C476 C1417 ) C476_=_C1644( C476 C1644 ) C476_=_C1705( C476 C1705 ) C476_=_C2095( C476 C2095 ) \nC476_=_C2113( C476 C2113 ) C476_=_C2224( C476 C2224 ) C476_=_C2464( C476 C2464 ) C476_=_C3122( C476 C3122 ) C476_=_C3231( C476 C3231 ) C476_=_C4015( C476 C4015 ) \nC476_=_C4081( C476 C4081 ) C477_=_C479( C477 C479 ) C477_=_C480( C477 C480 ) C477_=_C481( C477 C481 ) C477_=_C482( C477 C482 ) C477_=_C483( C477 C483 ) \nC477_=_C484( C477 C484 ) C477_=_C485( C477 C485 ) C477_=_C486( C477 C486 ) C477_=_C487( C477 C487 ) C477_=_C488( C477 C488 ) C477_=_C489( C477 C489 ) \nC477_=_C490( C477 C490 ) C477_=_C491( C477 C491 ) C477_=_C495( C477 C495 ) C477_=_C496( C477 C496 ) C477_=_C497( C477 C497 ) C477_=_C499( C477 C499 ) \nC477_=_C964( C477 C964 ) C477_=_C966( C477 C966 ) C477_=_C973( C477 C973 ) C477_=_C977( C477 C977 ) C477_=_C979( C477 C979 ) C477_=_C985( C477 C985 ) \nC479_=_C480( C479 C480 ) C479_=_C481( C479 C481 ) C479_=_C482( C479 C482 ) C479_=_C483( C479 C483 ) C479_=_C484( C479 C484 ) C479_=_C485( C479 C485 ) \nC479_=_C486( C479 C486 ) C479_=_C487( C479 C487 ) C479_=_C488( C479 C488 ) C479_=_C489( C479 C489 ) C479_=_C490( C479 C490 ) C479_=_C491( C479 C491 ) \nC479_=_C495( C479 C495 ) C479_=_C496( C479 C496 ) C479_=_C497( C479 C497 ) C479_=_C499( C479 C499 ) C479_=_C1207( C479 C1207 ) C479_=_C1234( C479 C1234 ) \nC479_=_C1235( C479 C1235 ) C479_=_C1247( C479 C1247 ) C479_=_C1248( C479 C1248 ) C480_=_C481( C480 C481 ) C480_=_C482( C480 C482 ) C480_=_C483( C480 C483 ) \nC480_=_C484( C480 C484 ) C480_=_C485( C480 C485 ) C480_=_C486( C480 C486 ) C480_=_C487( C480 C487 ) C480_=_C488( C480 C488 ) C480_=_C489( C480 C489 ) \nC480_=_C490( C480 C490 ) C480_=_C491( C480 C491 ) C480_=_C495( C480 C495 ) C480_=_C496( C480 C496 ) C480_=_C497( C480 C497 ) C480_=_C499( C480 C499 ) \nC480_=_C1551( C480 C1551 ) C481_=_C482( C481 C482 ) C481_=_C483( C481 C483 ) C481_=_C484( C481 C484 ) C481_=_C485( C481 C485 ) C481_=_C486( C481 C486 ) \nC481_=_C487( C481 C487 ) C481_=_C488( C481 C488 ) C481_=_C489( C481 C489 ) C481_=_C490( C481 C490 ) C481_=_C491( C481 C491 ) C481_=_C495( C481 C495 ) \nC481_=_C496( C481 C496 ) C481_=_C497( C481 C497 ) C481_=_C499( C481 C499 ) C481_=_C1208( C481 C1208 ) C481_=_C1634( C481 C1634 ) C481_=_C1642( C481 C1642 ) \nC481_=_C1644( C481 C1644 ) C482_=_C483( C482 C483 ) C482_=_C484( C482 C484 ) C482_=_C485( C482 C485 ) C482_=_C486( C482 C486 ) C482_=_C487( C482 C487 ) \nC482_=_C488( C482 C488 ) C482_=_C489( C482 C489 ) C482_=_C490( C482 C490 ) C482_=_C491( C482 C491 ) C482_=_C495( C482 C495 ) C482_=_C496( C482 C496 ) \nC482_=_C497( C482 C497 ) C482_=_C499( C482 C499 ) C482_=_C1660( C482 C1660 ) C482_=_C1661( C482 C1661 ) C483_=_C484( C483 C484 ) C483_=_C485( C483 C485 ) \nC483_=_C486( C483 C486 ) C483_=_C487( C483 C487 ) C483_=_C488( C483 C488 ) C483_=_C489( C483 C489 ) C483_=_C490( C483 C490 ) C483_=_C491( C483 C491 ) \nC483_=_C495( C483 C495 ) C483_=_C496( C483 C496 ) C483_=_C497( C483 C497 ) C483_=_C499( C483 C499 ) C483_=_C1209( C483 C1209 ) C483_=_C1252( C483 C1252 ) \nC483_=_C1349( C483 C1349 ) C483_=_C1693( C483 C1693 ) C483_=_C1695( C483 C1695 ) C483_=_C1701( C483 C1701 ) C483_=_C1704( C483 C1704 ) C483_=_C1705( C483 C1705 ) \nC484_=_C485( C484 C485 ) C484_=_C486( C484 C486 ) C484_=_C487( C484 C487 ) C484_=_C488( C484 C488 ) C484_=_C489( C484 C489 ) C484_=_C490( C484 C490 ) \nC484_=_C491( C484 C491 ) C484_=_C495( C484 C495 ) C484_=_C496( C484 C496 ) C484_=_C497( C484 C497 ) C484_=_C499( C484 C499 ) C484_=_C1816( C484 C1816 ) \nC485_=_C486( C485 C486 ) C485_=_C487( C485 C487 ) C485_=_C488( C485 C488 ) C485_=_C489( C485 C489 ) C485_=_C490( C485 C490 ) C485_=_C491( C485 C491 ) \nC485_=_C495( C485 C495 ) C485_=_C496( C485 C496 ) C485_=_C497( C485 C497 ) C485_=_C499( C485 C499 ) C486_=_C487( C486 C487 ) C486_=_C488( C486 C488 ) \nC486_=_C489( C486 C489 ) C486_=_C490( C486 C490 ) C486_=_C491( C486 C491 ) C486_=_C495( C486 C495 ) C486_=_C496( C486 C496 ) C486_=_C497( C486 C497 ) \nC486_=_C499( C486 C499 ) C486_=_C2079( C486 C2079 ) C486_=_C2084( C486 C2084 ) C486_=_C2087( C486 C2087 ) C486_=_C2088( C486 C2088 ) C486_=_C2089( C486 C2089 ) \nC486_=_C2090( C486 C2090 ) C486_=_C2095( C486 C2095 ) C487_=_C488( C487 C488 ) C487_=_C489( C487 C489 ) C487_=_C490( C487 C490 ) C487_=_C491( C487 C491 ) \nC487_=_C495( C487 C495 ) C487_=_C496( C487 C496 ) C487_=_C497( C487 C497 ) C487_=_C499( C487 C499 ) C487_=_C966( C487 C966 ) C487_=_C1460( C487 C1460 ) \nC487_=_C1828( C487 C1828 ) C487_=_C2079( C487 C2079 ) C487_=_C2098( C487 C2098 ) C487_=_C2102( C487 C2102 ) C487_=_C2103( C487 C2103 ) C487_=_C2104( C487 C2104 ) \nC487_=_C2105( C487 C2105 ) C487_=_C2106( C487 C2106 ) C487_=_C2107( C487 C2107 ) C487_=_C2108( C487 C2108 ) C487_=_C2110( C487 C2110 ) C487_=_C2111( C487 C2111 ) \nC487_=_C2112( C487 C2112 ) C487_=_C2113( C487 C2113 ) C488_=_C489( C488 C489 ) C488_=_C490( C488 C490 ) C488_=_C491( C488 C491 ) C488_=_C495( C488 C495 ) \nC488_=_C496( C488 C496 ) C488_=_C497( C488 C497 ) C488_=_C499( C488 C499 ) C488_=_C617( C488 C617 ) C488_=_C760( C488 C760 ) C488_=_C811( C488 C811 ) \nC488_=_C893( C488 C893 ) C488_=_C991( C488 C991 ) C488_=_C1210( C488 C1210 ) C488_=_C1278( C488 C1278 ) C488_=_C2216( C488 C2216 ) C488_=_C2222( C488 C2222 ) \nC488_=_C2223( C488 C2223 ) C488_=_C2224( C488 C2224 ) C489_=_C490( C489 C490 ) C489_=_C491( C489 C491 ) C489_=_C495( C489 C495 ) C489_=_C496( C489 C496 ) \nC489_=_C497( C489 C497 ) C489_=_C499( C489 C499 ) C489_=_C708( C489 C708 ) C489_=_C2889( C489 C2889 ) C489_=_C2954( C489 C2954 ) C489_=_C2962( C489 C2962 ) \nC490_=_C491( C490 C491 ) C490_=_C495( C490 C495 ) C490_=_C496( C490 C496 ) C490_=_C497( C490 C497 ) C490_=_C499( C490 C499 ) C491_=_C495( C491 C495 ) \nC491_=_C496( C491 C496 ) C491_=_C497( C491 C497 ) C491_=_C499( C491 C499 ) C491_=_C1128( C491 C1128 ) C491_=_C3071( C491 C3071 ) C495_=_C496( C495 C496 ) \nC495_=_C497( C495 C497 ) C495_=_C499( C495 C499 ) C495_=_C823( C495 C823 ) C495_=_C1270( C495 C1270 ) C495_=_C1953( C495 C1953 ) C495_=_C2187( C495 C2187 ) \nC495_=_C3898( C495 C3898 ) C495_=_C3955( C495 C3955 ) C496_=_C497( C496 C497 ) C496_=_C499( C496 C499 ) C496_=_C2111( C496 C2111 ) C496_=_C3247( C496 C3247 ) \nC496_=_C3642( C496 C3642 ) C496_=_C3765( C496 C3765 ) C496_=_C4015( C496 C4015 ) C497_=_C499( C497 C499 ) C497_=_C3351( C497 C3351 ) C497_=_C3613( C497 C3613 ) \nC499_=_C1289( C499 C1289 ) C499_=_C2112( C499 C2112 ) C499_=_C3250( C499 C3250 ) C499_=_C3257( C499 C3257 ) C499_=_C3644( C499 C3644 ) C499_=_C3767( C499 C3767 ) \nC499_=_C3901( C499 C3901 ) C499_=_C3925( C499 C3925 ) C499_=_C4002( C499 C4002 ) C499_=_C4081( C499 C4081 ) C520_=_C521( C520 C521 ) C520_=_C1336( C520 C1336 ) \nC520_=_C1438( C520 C1438 ) C520_=_C1660( C520 C1660 ) C520_=_C1792( C520 C1792 ) C520_=_C2027( C520 C2027 ) C520_=_C2063( C520 C2063 ) C520_=_C2087( C520 C2087 ) \nC520_=_C2204( C520 C2204 ) C520_=_C2630( C520 C2630 ) C520_=_C2910( C520 C2910 ) C520_=_C2941( C520 C2941 ) C520_=_C2988( C520 C2988 ) C520_=_C3171( C520 C3171 ) \nC520_=_C3233( C520 C3233 ) C520_=_C3559( C520 C3559 ) C520_=_C3576( C520 C3576 ) C520_=_C3608( C520 C3608 ) C520_=_C3609( C520 C3609 ) C520_=_C3610( C520 C3610 ) \nC520_=_C3611( C520 C3611 ) C520_=_C3612( C520 C3612 ) C520_=_C3613( C520 C3613 ) C520_=_C3614( C520 C3614 ) C520_=_C3615( C520 C3615 ) C520_=_C3616( C520 C3616 ) \nC520_=_C3617( C520 C3617 ) C521_=_C1026( C521 C1026 ) C521_=_C1661( C521 C1661 ) C521_=_C1878( C521 C1878 ) C521_=_C2089( C521 C2089 ) C521_=_C2342( C521 C2342 ) \nC521_=_C2943( C521 C2943 ) C521_=_C3017( C521 C3017 ) C521_=_C3172( C521 C3172 ) C521_=_C3235( C521 C3235 ) C521_=_C3300( C521 C3300 ) C521_=_C3561( C521 C3561 ) \nC521_=_C3589( C521 C3589 ) C521_=_C3609( C521 C3609 ) C521_=_C3731( C521 C3731 ) C521_=_C3732( C521 C3732 ) C521_=_C3735( C521 C3735 ) C521_=_C3736( C521 C3736 ) \nC521_=_C3737( C521 C3737 ) C529_=_C534( C529 C534 ) C529_=_C535( C529 C535 ) C529_=_C544( C529 C544 ) C529_=_C546( C529 C546 ) C529_=_C547( C529 C547 ) \nC529_=_C550( C529 C550 ) C529_=_C704( C529 C704 ) C529_=_C705( C529 C705 ) C529_=_C706( C529 C706 ) C529_=_C708( C529 C708 ) C529_=_C709( C529 C709 ) \nC529_=_C710( C529 C710 ) C529_=_C711( C529 C711 ) C529_=_C712( C529 C712 ) C529_=_C714( C529 C714 ) C529_=_C715( C529 C715 ) C529_=_C716( C529 C716 ) \nC529_=_C717( C529 C717 ) C529_=_C718( C529 C718 ) C529_=_C719( C529 C719 ) C529_=_C720( C529 C720 ) C529_=_C721( C529 C721 ) C529_=_C722( C529 C722 ) \nC529_=_C723( C529 C723 ) C529_=_C724( C529 C724 ) C534_=_C535( C534 C535 ) C534_=_C544( C534 C544 ) C534_=_C546( C534 C546 ) C534_=_C547( C534 C547 ) \nC534_=_C550( C534 C550 ) C534_=_C940( C534 C940 ) C534_=_C2280( C534 C2280 ) C534_=_C2281( C534 C2281 ) C534_=_C2282( C534 C2282 ) C534_=_C2283( C534 C2283 ) \nC534_=_C2284( C534 C2284 ) C534_=_C2285( C534 C2285 ) C534_=_C2286( C534 C2286 ) C534_=_C2287( C534</w:t>
      </w:r>
    </w:p>
    <w:p>
      <w:pPr>
        <w:pStyle w:val="PreformattedText"/>
        <w:bidi w:val="0"/>
        <w:spacing w:before="0" w:after="0"/>
        <w:jc w:val="left"/>
        <w:rPr/>
      </w:pPr>
      <w:r>
        <w:rPr/>
        <w:t xml:space="preserve"> </w:t>
      </w:r>
      <w:r>
        <w:rPr/>
        <w:t>C2287 ) C534_=_C2288( C534 C2288 ) C534_=_C2290( C534 C2290 ) \nC534_=_C2291( C534 C2291 ) C534_=_C2292( C534 C2292 ) C534_=_C2293( C534 C2293 ) C534_=_C2294( C534 C2294 ) C534_=_C2295( C534 C2295 ) C534_=_C2296( C534 C2296 ) \nC534_=_C2297( C534 C2297 ) C534_=_C2298( C534 C2298 ) C534_=_C2299( C534 C2299 ) C534_=_C2300( C534 C2300 ) C534_=_C2301( C534 C2301 ) C535_=_C544( C535 C544 ) \nC535_=_C546( C535 C546 ) C535_=_C547( C535 C547 ) C535_=_C550( C535 C550 ) C535_=_C1190( C535 C1190 ) C535_=_C1462( C535 C1462 ) C535_=_C1485( C535 C1485 ) \nC535_=_C1782( C535 C1782 ) C535_=_C1829( C535 C1829 ) C535_=_C2322( C535 C2322 ) C535_=_C2323( C535 C2323 ) C535_=_C2324( C535 C2324 ) C535_=_C2325( C535 C2325 ) \nC535_=_C2326( C535 C2326 ) C535_=_C2328( C535 C2328 ) C535_=_C2329( C535 C2329 ) C535_=_C2330( C535 C2330 ) C535_=_C2333( C535 C2333 ) C535_=_C2334( C535 C2334 ) \nC535_=_C2335( C535 C2335 ) C535_=_C2336( C535 C2336 ) C544_=_C546( C544 C546 ) C544_=_C547( C544 C547 ) C544_=_C550( C544 C550 ) C544_=_C1432( C544 C1432 ) \nC544_=_C1491( C544 C1491 ) C544_=_C1678( C544 C1678 ) C544_=_C1791( C544 C1791 ) C544_=_C2201( C544 C2201 ) C544_=_C2330( C544 C2330 ) C544_=_C2433( C544 C2433 ) \nC544_=_C2546( C544 C2546 ) C544_=_C2626( C544 C2626 ) C544_=_C2697( C544 C2697 ) C544_=_C2904( C544 C2904 ) C544_=_C2983( C544 C2983 ) C544_=_C3153( C544 C3153 ) \nC544_=_C3347( C544 C3347 ) C544_=_C3350( C544 C3350 ) C544_=_C3351( C544 C3351 ) C544_=_C3352( C544 C3352 ) C544_=_C3353( C544 C3353 ) C544_=_C3354( C544 C3354 ) \nC544_=_C3355( C544 C3355 ) C544_=_C3356( C544 C3356 ) C546_=_C547( C546 C547 ) C546_=_C550( C546 C550 ) C546_=_C847( C546 C847 ) C546_=_C977( C546 C977 ) \nC546_=_C2088( C546 C2088 ) C546_=_C2103( C546 C2103 ) C546_=_C2644( C546 C2644 ) C546_=_C2751( C546 C2751 ) C546_=_C2808( C546 C2808 ) C546_=_C3082( C546 C3082 ) \nC546_=_C3324( C546 C3324 ) C546_=_C3550( C546 C3550 ) C546_=_C3638( C546 C3638 ) C546_=_C3639( C546 C3639 ) C546_=_C3640( C546 C3640 ) C546_=_C3641( C546 C3641 ) \nC546_=_C3642( C546 C3642 ) C546_=_C3644( C546 C3644 ) C547_=_C550( C547 C550 ) C547_=_C574( C547 C574 ) C547_=_C1269( C547 C1269 ) C547_=_C1493( C547 C1493 ) \nC547_=_C1794( C547 C1794 ) C547_=_C1859( C547 C1859 ) C547_=_C2419( C547 C2419 ) C547_=_C2475( C547 C2475 ) C547_=_C2551( C547 C2551 ) C547_=_C2700( C547 C2700 ) \nC547_=_C2912( C547 C2912 ) C547_=_C3158( C547 C3158 ) C547_=_C3350( C547 C3350 ) C547_=_C3403( C547 C3403 ) C547_=_C3512( C547 C3512 ) C547_=_C3898( C547 C3898 ) \nC547_=_C3900( C547 C3900 ) C547_=_C3901( C547 C3901 ) C547_=_C3902( C547 C3902 ) C547_=_C3903( C547 C3903 ) C547_=_C3904( C547 C3904 ) C547_=_C3905( C547 C3905 ) \nC547_=_C3906( C547 C3906 ) C550_=_C576( C550 C576 ) C550_=_C648( C550 C648 ) C550_=_C720( C550 C720 ) C550_=_C2296( C550 C2296 ) C550_=_C2421( C550 C2421 ) \nC550_=_C2649( C550 C2649 ) C550_=_C2687( C550 C2687 ) C550_=_C2720( C550 C2720 ) C550_=_C3328( C550 C3328 ) C550_=_C3470( C550 C3470 ) C550_=_C3556( C550 C3556 ) \nC550_=_C3641( C550 C3641 ) C550_=_C3957( C550 C3957 ) C550_=_C3973( C550 C3973 ) C550_=_C3985( C550 C3985 ) C550_=_C4001( C550 C4001 ) C550_=_C4002( C550 C4002 ) \nC550_=_C4003( C550 C4003 ) C550_=_C4004( C550 C4004 ) C557_=_C574( C557 C574 ) C557_=_C575( C557 C575 ) C557_=_C576( C557 C576 ) C557_=_C753( C557 C753 ) \nC557_=_C885( C557 C885 ) C557_=_C990( C557 C990 ) C557_=_C991( C557 C991 ) C557_=_C993( C557 C993 ) C557_=_C994( C557 C994 ) C557_=_C995( C557 C995 ) \nC557_=_C996( C557 C996 ) C557_=_C997( C557 C997 ) C557_=_C998( C557 C998 ) C557_=_C999( C557 C999 ) C557_=_C1000( C557 C1000 ) C557_=_C1001( C557 C1001 ) \nC557_=_C1002( C557 C1002 ) C557_=_C1003( C557 C1003 ) C557_=_C1004( C557 C1004 ) C557_=_C1005( C557 C1005 ) C557_=_C1006( C557 C1006 ) C557_=_C1007( C557 C1007 ) \nC557_=_C1008( C557 C1008 ) C557_=_C1009( C557 C1009 ) C557_=_C1010( C557 C1010 ) C557_=_C1011( C557 C1011 ) C574_=_C575( C574 C575 ) C574_=_C576( C574 C576 ) \nC574_=_C1269( C574 C1269 ) C574_=_C1493( C574 C1493 ) C574_=_C1794( C574 C1794 ) C574_=_C1859( C574 C1859 ) C574_=_C2419( C574 C2419 ) C574_=_C2475( C574 C2475 ) \nC574_=_C2551( C574 C2551 ) C574_=_C2700( C574 C2700 ) C574_=_C2912( C574 C2912 ) C574_=_C3158( C574 C3158 ) C574_=_C3350( C574 C3350 ) C574_=_C3403( C574 C3403 ) \nC574_=_C3512( C574 C3512 ) C574_=_C3898( C574 C3898 ) C574_=_C3900( C574 C3900 ) C574_=_C3901( C574 C3901 ) C574_=_C3902( C574 C3902 ) C574_=_C3903( C574 C3903 ) \nC574_=_C3904( C574 C3904 ) C574_=_C3905( C574 C3905 ) C574_=_C3906( C574 C3906 ) C575_=_C576( C575 C576 ) C575_=_C1585( C575 C1585 ) C575_=_C1743( C575 C1743 ) \nC575_=_C2068( C575 C2068 ) C575_=_C2420( C575 C2420 ) C575_=_C2866( C575 C2866 ) C575_=_C3789( C575 C3789 ) C575_=_C3890( C575 C3890 ) C575_=_C3920( C575 C3920 ) \nC575_=_C3922( C575 C3922 ) C575_=_C3925( C575 C3925 ) C575_=_C3926( C575 C3926 ) C575_=_C3927( C575 C3927 ) C575_=_C3928( C575 C3928 ) C575_=_C3929( C575 C3929 ) \nC576_=_C648( C576 C648 ) C576_=_C720( C576 C720 ) C576_=_C2296( C576 C2296 ) C576_=_C2421( C576 C2421 ) C576_=_C2649( C576 C2649 ) C576_=_C2687( C576 C2687 ) \nC576_=_C2720( C576 C2720 ) C576_=_C3328( C576 C3328 ) C576_=_C3470( C576 C3470 ) C576_=_C3556( C576 C3556 ) C576_=_C3641( C576 C3641 ) C576_=_C3957( C576 C3957 ) \nC576_=_C3973( C576 C3973 ) C576_=_C3985( C576 C3985 ) C576_=_C4001( C576 C4001 ) C576_=_C4002( C576 C4002 ) C576_=_C4003( C576 C4003 ) C576_=_C4004( C576 C4004 ) \nC583_=_C595( C583 C595 ) C583_=_C600( C583 C600 ) C583_=_C607( C583 C607 ) C583_=_C609( C583 C609 ) C583_=_C611( C583 C611 ) C583_=_C613( C583 C613 ) \nC583_=_C615( C583 C615 ) C583_=_C617( C583 C617 ) C583_=_C619( C583 C619 ) C583_=_C620( C583 C620 ) C583_=_C624( C583 C624 ) C583_=_C625( C583 C625 ) \nC583_=_C626( C583 C626 ) C583_=_C627( C583 C627 ) C583_=_C628( C583 C628 ) C583_=_C629( C583 C629 ) C583_=_C630( C583 C630 ) C583_=_C631( C583 C631 ) \nC583_=_C632( C583 C632 ) C583_=_C633( C583 C633 ) C595_=_C600( C595 C600 ) C595_=_C607( C595 C607 ) C595_=_C1172( C595 C1172 ) C595_=_C1361( C595 C1361 ) \nC595_=_C1614( C595 C1614 ) C595_=_C1680( C595 C1680 ) C595_=_C1701( C595 C1701 ) C595_=_C1968( C595 C1968 ) C595_=_C2436( C595 C2436 ) C595_=_C2828( C595 C2828 ) \nC595_=_C2924( C595 C2924 ) C595_=_C3034( C595 C3034 ) C595_=_C3363( C595 C3363 ) C595_=_C3695( C595 C3695 ) C595_=_C3696( C595 C3696 ) C595_=_C3697( C595 C3697 ) \nC595_=_C3698( C595 C3698 ) C595_=_C3699( C595 C3699 ) C595_=_C3700( C595 C3700 ) C595_=_C3701( C595 C3701 ) C595_=_C3702( C595 C3702 ) C600_=_C607( C600 C607 ) \nC600_=_C1058( C600 C1058 ) C600_=_C1390( C600 C1390 ) C600_=_C1472( C600 C1472 ) C600_=_C1724( C600 C1724 ) C600_=_C1816( C600 C1816 ) C600_=_C1839( C600 C1839 ) \nC600_=_C2166( C600 C2166 ) C600_=_C2207( C600 C2207 ) C600_=_C2255( C600 C2255 ) C600_=_C2362( C600 C2362 ) C600_=_C3478( C600 C3478 ) C600_=_C3524( C600 C3524 ) \nC600_=_C3603( C600 C3603 ) C600_=_C3668( C600 C3668 ) C600_=_C3877( C600 C3877 ) C600_=_C3878( C600 C3878 ) C607_=_C631( C607 C631 ) C607_=_C961( C607 C961 ) \nC607_=_C1183( C607 C1183 ) C607_=_C1626( C607 C1626 ) C607_=_C1887( C607 C1887 ) C607_=_C2595( C607 C2595 ) C607_=_C2837( C607 C2837 ) C607_=_C3026( C607 C3026 ) \nC607_=_C3307( C607 C3307 ) C607_=_C3595( C607 C3595 ) C607_=_C3692( C607 C3692 ) C607_=_C3701( C607 C3701 ) C607_=_C3806( C607 C3806 ) C607_=_C3887( C607 C3887 ) \nC607_=_C3916( C607 C3916 ) C607_=_C3978( C607 C3978 ) C607_=_C4053( C607 C4053 ) C607_=_C4069( C607 C4069 ) C607_=_C4073( C607 C4073 ) C609_=_C611( C609 C611 ) \nC609_=_C613( C609 C613 ) C609_=_C615( C609 C615 ) C609_=_C617( C609 C617 ) C609_=_C619( C609 C619 ) C609_=_C620( C609 C620 ) C609_=_C624( C609 C624 ) \nC609_=_C625( C609 C625 ) C609_=_C626( C609 C626 ) C609_=_C627( C609 C627 ) C609_=_C628( C609 C628 ) C609_=_C629( C609 C629 ) C609_=_C630( C609 C630 ) \nC609_=_C631( C609 C631 ) C609_=_C632( C609 C632 ) C609_=_C633( C609 C633 ) C609_=_C751( C609 C751 ) C609_=_C753( C609 C753 ) C609_=_C754( C609 C754 ) \nC609_=_C755( C609 C755 ) C609_=_C756( C609 C756 ) C609_=_C757( C609 C757 ) C609_=_C758( C609 C758 ) C609_=_C760( C609 C760 ) C609_=_C762( C609 C762 ) \nC609_=_C763( C609 C763 ) C609_=_C764( C609 C764 ) C609_=_C765( C609 C765 ) C609_=_C766( C609 C766 ) C609_=_C767( C609 C767 ) C609_=_C768( C609 C768 ) \nC609_=_C769( C609 C769 ) C609_=_C771( C609 C771 ) C609_=_C772( C609 C772 ) C609_=_C776( C609 C776 ) C609_=_C777( C609 C777 ) C609_=_C778( C609 C778 ) \nC611_=_C613( C611 C613 ) C611_=_C615( C611 C615 ) C611_=_C617( C611 C617 ) C611_=_C619( C611 C619 ) C611_=_C620( C611 C620 ) C611_=_C624( C611 C624 ) \nC611_=_C625( C611 C625 ) C611_=_C626( C611 C626 ) C611_=_C627( C611 C627 ) C611_=_C628( C611 C628 ) C611_=_C629( C611 C629 ) C611_=_C630( C611 C630 ) \nC611_=_C631( C611 C631 ) C611_=_C632( C611 C632 ) C611_=_C633( C611 C633 ) C611_=_C807( C611 C807 ) C611_=_C884( C611 C884 ) C611_=_C885( C611 C885 ) \nC611_=_C887( C611 C887 ) C611_=_C890( C611 C890 ) C611_=_C891( C611 C891 ) C611_=_C893( C611 C893 ) C611_=_C894( C611 C894 ) C611_=_C895( C611 C895 ) \nC611_=_C896( C611 C896 ) C611_=_C898( C611 C898 ) C611_=_C899( C611 C899 ) C611_=_C900( C611 C900 ) C611_=_C902( C611 C902 ) C611_=_C904( C611 C904 ) \nC611_=_C908( C611 C908 ) C611_=_C909( C611 C909 ) C611_=_C910( C611 C910 ) C613_=_C615( C613 C615 ) C613_=_C617( C613 C617 ) C613_=_C619( C613 C619 ) \nC613_=_C620( C613 C620 ) C613_=_C624( C613 C624 ) C613_=_C625( C613 C625 ) C613_=_C626( C613 C626 ) C613_=_C627( C613 C627 ) C613_=_C628( C613 C628 ) \nC613_=_C629( C613 C629 ) C613_=_C630( C613 C630 ) C613_=_C631( C613 C631 ) C613_=_C632( C613 C632 ) C613_=_C633( C613 C633 ) C613_=_C1172( C613 C1172 ) \nC613_=_C1183( C613 C1183 ) C615_=_C617( C615 C617 ) C615_=_C619( C615 C619 ) C615_=_C620( C615 C620 ) C615_=_C624( C615 C624 ) C615_=_C625( C615 C625 ) \nC615_=_C626( C615 C626 ) C615_=_C627( C615 C627 ) C615_=_C628( C615 C628 ) C615_=_C629( C615 C629 ) C615_=_C630( C615 C630 ) C615_=_C631(</w:t>
      </w:r>
    </w:p>
    <w:p>
      <w:pPr>
        <w:pStyle w:val="PreformattedText"/>
        <w:bidi w:val="0"/>
        <w:spacing w:before="0" w:after="0"/>
        <w:jc w:val="left"/>
        <w:rPr/>
      </w:pPr>
      <w:r>
        <w:rPr/>
        <w:t xml:space="preserve"> </w:t>
      </w:r>
      <w:r>
        <w:rPr/>
        <w:t>C615 C631 ) \nC615_=_C632( C615 C632 ) C615_=_C633( C615 C633 ) C615_=_C990( C615 C990 ) C615_=_C1614( C615 C1614 ) C615_=_C1626( C615 C1626 ) C617_=_C619( C617 C619 ) \nC617_=_C620( C617 C620 ) C617_=_C624( C617 C624 ) C617_=_C625( C617 C625 ) C617_=_C626( C617 C626 ) C617_=_C627( C617 C627 ) C617_=_C628( C617 C628 ) \nC617_=_C629( C617 C629 ) C617_=_C630( C617 C630 ) C617_=_C631( C617 C631 ) C617_=_C632( C617 C632 ) C617_=_C633( C617 C633 ) C617_=_C760( C617 C760 ) \nC617_=_C811( C617 C811 ) C617_=_C893( C617 C893 ) C617_=_C991( C617 C991 ) C617_=_C1210( C617 C1210 ) C617_=_C1278( C617 C1278 ) C617_=_C2216( C617 C2216 ) \nC617_=_C2222( C617 C2222 ) C617_=_C2223( C617 C2223 ) C617_=_C2224( C617 C2224 ) C619_=_C620( C619 C620 ) C619_=_C624( C619 C624 ) C619_=_C625( C619 C625 ) \nC619_=_C626( C619 C626 ) C619_=_C627( C619 C627 ) C619_=_C628( C619 C628 ) C619_=_C629( C619 C629 ) C619_=_C630( C619 C630 ) C619_=_C631( C619 C631 ) \nC619_=_C632( C619 C632 ) C619_=_C633( C619 C633 ) C619_=_C763( C619 C763 ) C619_=_C789( C619 C789 ) C619_=_C815( C619 C815 ) C619_=_C895( C619 C895 ) \nC619_=_C995( C619 C995 ) C619_=_C1282( C619 C1282 ) C619_=_C1763( C619 C1763 ) C619_=_C2118( C619 C2118 ) C619_=_C2137( C619 C2137 ) C619_=_C2676( C619 C2676 ) \nC619_=_C2680( C619 C2680 ) C619_=_C2683( C619 C2683 ) C619_=_C2687( C619 C2687 ) C619_=_C2689( C619 C2689 ) C620_=_C624( C620 C624 ) C620_=_C625( C620 C625 ) \nC620_=_C626( C620 C626 ) C620_=_C627( C620 C627 ) C620_=_C628( C620 C628 ) C620_=_C629( C620 C629 ) C620_=_C630( C620 C630 ) C620_=_C631( C620 C631 ) \nC620_=_C632( C620 C632 ) C620_=_C633( C620 C633 ) C620_=_C817( C620 C817 ) C620_=_C2179( C620 C2179 ) C620_=_C2338( C620 C2338 ) C620_=_C3203( C620 C3203 ) \nC620_=_C3208( C620 C3208 ) C624_=_C625( C624 C625 ) C624_=_C626( C624 C626 ) C624_=_C627( C624 C627 ) C624_=_C628( C624 C628 ) C624_=_C629( C624 C629 ) \nC624_=_C630( C624 C630 ) C624_=_C631( C624 C631 ) C624_=_C632( C624 C632 ) C624_=_C633( C624 C633 ) C624_=_C822( C624 C822 ) C624_=_C2186( C624 C2186 ) \nC624_=_C2345( C624 C2345 ) C624_=_C2733( C624 C2733 ) C624_=_C3255( C624 C3255 ) C624_=_C3764( C624 C3764 ) C625_=_C626( C625 C626 ) C625_=_C627( C625 C627 ) \nC625_=_C628( C625 C628 ) C625_=_C629( C625 C629 ) C625_=_C630( C625 C630 ) C625_=_C631( C625 C631 ) C625_=_C632( C625 C632 ) C625_=_C633( C625 C633 ) \nC625_=_C718( C625 C718 ) C625_=_C2056( C625 C2056 ) C625_=_C2294( C625 C2294 ) C625_=_C3639( C625 C3639 ) C625_=_C3695( C625 C3695 ) C625_=_C3973( C625 C3973 ) \nC625_=_C3978( C625 C3978 ) C626_=_C627( C626 C627 ) C626_=_C628( C626 C628 ) C626_=_C629( C626 C629 ) C626_=_C630( C626 C630 ) C626_=_C631( C626 C631 ) \nC626_=_C632( C626 C632 ) C626_=_C633( C626 C633 ) C626_=_C772( C626 C772 ) C626_=_C824( C626 C824 ) C626_=_C904( C626 C904 ) C626_=_C1007( C626 C1007 ) \nC626_=_C1287( C626 C1287 ) C626_=_C4032( C626 C4032 ) C627_=_C628( C627 C628 ) C627_=_C629( C627 C629 ) C627_=_C630( C627 C630 ) C627_=_C631( C627 C631 ) \nC627_=_C632( C627 C632 ) C627_=_C633( C627 C633 ) C627_=_C825( C627 C825 ) C627_=_C1009( C627 C1009 ) C627_=_C1288( C627 C1288 ) C627_=_C1798( C627 C1798 ) \nC627_=_C2070( C627 C2070 ) C627_=_C2222( C627 C2222 ) C627_=_C2574( C627 C2574 ) C627_=_C2689( C627 C2689 ) C627_=_C2778( C627 C2778 ) C627_=_C2796( C627 C2796 ) \nC627_=_C3199( C627 C3199 ) C627_=_C3239( C627 C3239 ) C627_=_C3612( C627 C3612 ) C627_=_C3727( C627 C3727 ) C627_=_C3740( C627 C3740 ) C627_=_C3746( C627 C3746 ) \nC627_=_C3814( C627 C3814 ) C627_=_C3914( C627 C3914 ) C627_=_C4032( C627 C4032 ) C627_=_C4037( C627 C4037 ) C627_=_C4038( C627 C4038 ) C627_=_C4039( C627 C4039 ) \nC627_=_C4040( C627 C4040 ) C628_=_C629( C628 C629 ) C628_=_C630( C628 C630 ) C628_=_C631( C628 C631 ) C628_=_C632( C628 C632 ) C628_=_C633( C628 C633 ) \nC628_=_C3698( C628 C3698 ) C628_=_C4053( C628 C4053 ) C629_=_C630( C629 C630 ) C629_=_C631( C629 C631 ) C629_=_C632( C629 C632 ) C629_=_C633( C629 C633 ) \nC629_=_C1841( C629 C1841 ) C629_=_C2058( C629 C2058 ) C629_=_C3699( C629 C3699 ) C629_=_C3747( C629 C3747 ) C629_=_C4069( C629 C4069 ) C630_=_C631( C630 C631 ) \nC630_=_C632( C630 C632 ) C630_=_C633( C630 C633 ) C630_=_C724( C630 C724 ) C630_=_C826( C630 C826 ) C630_=_C1010( C630 C1010 ) C630_=_C2188( C630 C2188 ) \nC630_=_C2299( C630 C2299 ) C630_=_C2348( C630 C2348 ) C630_=_C3256( C630 C3256 ) C630_=_C3700( C630 C3700 ) C630_=_C3766( C630 C3766 ) C630_=_C4073( C630 C4073 ) \nC631_=_C632( C631 C632 ) C631_=_C633( C631 C633 ) C631_=_C961( C631 C961 ) C631_=_C1183( C631 C1183 ) C631_=_C1626( C631 C1626 ) C631_=_C1887( C631 C1887 ) \nC631_=_C2595( C631 C2595 ) C631_=_C2837( C631 C2837 ) C631_=_C3026( C631 C3026 ) C631_=_C3307( C631 C3307 ) C631_=_C3595( C631 C3595 ) C631_=_C3692( C631 C3692 ) \nC631_=_C3701( C631 C3701 ) C631_=_C3806( C631 C3806 ) C631_=_C3887( C631 C3887 ) C631_=_C3916( C631 C3916 ) C631_=_C3978( C631 C3978 ) C631_=_C4053( C631 C4053 ) \nC631_=_C4069( C631 C4069 ) C631_=_C4073( C631 C4073 ) C632_=_C633( C632 C633 ) C632_=_C827( C632 C827 ) C632_=_C2039( C632 C2039 ) C632_=_C2189( C632 C2189 ) \nC632_=_C2350( C632 C2350 ) C632_=_C3260( C632 C3260 ) C632_=_C3769( C632 C3769 ) C633_=_C777( C633 C777 ) C633_=_C829( C633 C829 ) C633_=_C909( C633 C909 ) \nC633_=_C1011( C633 C1011 ) C633_=_C1293( C633 C1293 ) C633_=_C4039( C633 C4039 ) C633_=_C4042( C633 C4042 ) C635_=_C636( C635 C636 ) C635_=_C640( C635 C640 ) \nC635_=_C641( C635 C641 ) C635_=_C644( C635 C644 ) C635_=_C646( C635 C646 ) C635_=_C648( C635 C648 ) C635_=_C915( C635 C915 ) C635_=_C1453( C635 C1453 ) \nC635_=_C1596( C635 C1596 ) C635_=_C1756( C635 C1756 ) C635_=_C1757( C635 C1757 ) C635_=_C1762( C635 C1762 ) C635_=_C1763( C635 C1763 ) C635_=_C1764( C635 C1764 ) \nC635_=_C1767( C635 C1767 ) C635_=_C1768( C635 C1768 ) C635_=_C1770( C635 C1770 ) C635_=_C1771( C635 C1771 ) C635_=_C1772( C635 C1772 ) C635_=_C1773( C635 C1773 ) \nC635_=_C1776( C635 C1776 ) C635_=_C1778( C635 C1778 ) C636_=_C640( C636 C640 ) C636_=_C641( C636 C641 ) C636_=_C644( C636 C644 ) C636_=_C646( C636 C646 ) \nC636_=_C648( C636 C648 ) C636_=_C1014( C636 C1014 ) C636_=_C1188( C636 C1188 ) C636_=_C2117( C636 C2117 ) C636_=_C2118( C636 C2118 ) C636_=_C2119( C636 C2119 ) \nC636_=_C2120( C636 C2120 ) C636_=_C2121( C636 C2121 ) C636_=_C2123( C636 C2123 ) C636_=_C2124( C636 C2124 ) C636_=_C2128( C636 C2128 ) C636_=_C2130( C636 C2130 ) \nC636_=_C2132( C636 C2132 ) C636_=_C2133( C636 C2133 ) C636_=_C2134( C636 C2134 ) C636_=_C2135( C636 C2135 ) C640_=_C641( C640 C641 ) C640_=_C644( C640 C644 ) \nC640_=_C646( C640 C646 ) C640_=_C648( C640 C648 ) C640_=_C945( C640 C945 ) C640_=_C2580( C640 C2580 ) C640_=_C2676( C640 C2676 ) C640_=_C2709( C640 C2709 ) \nC640_=_C2821( C640 C2821 ) C640_=_C2967( C640 C2967 ) C640_=_C2969( C640 C2969 ) C640_=_C2970( C640 C2970 ) C640_=_C2971( C640 C2971 ) C640_=_C2972( C640 C2972 ) \nC640_=_C2973( C640 C2973 ) C640_=_C2975( C640 C2975 ) C640_=_C2976( C640 C2976 ) C640_=_C2977( C640 C2977 ) C640_=_C2978( C640 C2978 ) C641_=_C644( C641 C644 ) \nC641_=_C646( C641 C646 ) C641_=_C648( C641 C648 ) C641_=_C2369( C641 C2369 ) C641_=_C2562( C641 C2562 ) C641_=_C2767( C641 C2767 ) C641_=_C2783( C641 C2783 ) \nC641_=_C3180( C641 C3180 ) C641_=_C3181( C641 C3181 ) C641_=_C3182( C641 C3182 ) C641_=_C3183( C641 C3183 ) C641_=_C3184( C641 C3184 ) C641_=_C3185( C641 C3185 ) \nC641_=_C3186( C641 C3186 ) C641_=_C3187( C641 C3187 ) C641_=_C3188( C641 C3188 ) C641_=_C3190( C641 C3190 ) C641_=_C3191( C641 C3191 ) C644_=_C646( C644 C646 ) \nC644_=_C648( C644 C648 ) C644_=_C1023( C644 C1023 ) C644_=_C2340( C644 C2340 ) C644_=_C2680( C644 C2680 ) C644_=_C2711( C644 C2711 ) C644_=_C3096( C644 C3096 ) \nC644_=_C3360( C644 C3360 ) C644_=_C3410( C644 C3410 ) C644_=_C3461( C644 C3461 ) C644_=_C3498( C644 C3498 ) C644_=_C3499( C644 C3499 ) C644_=_C3500( C644 C3500 ) \nC644_=_C3503( C644 C3503 ) C644_=_C3506( C644 C3506 ) C644_=_C3507( C644 C3507 ) C644_=_C3508( C644 C3508 ) C644_=_C3509( C644 C3509 ) C646_=_C648( C646 C648 ) \nC646_=_C1742( C646 C1742 ) C646_=_C1879( C646 C1879 ) C646_=_C2066( C646 C2066 ) C646_=_C2683( C646 C2683 ) C646_=_C2716( C646 C2716 ) C646_=_C3019( C646 C3019 ) \nC646_=_C3301( C646 C3301 ) C646_=_C3466( C646 C3466 ) C646_=_C3590( C646 C3590 ) C646_=_C3787( C646 C3787 ) C646_=_C3818( C646 C3818 ) C646_=_C3820( C646 C3820 ) \nC646_=_C3823( C646 C3823 ) C646_=_C3824( C646 C3824 ) C648_=_C720( C648 C720 ) C648_=_C2296( C648 C2296 ) C648_=_C2421( C648 C2421 ) C648_=_C2649( C648 C2649 ) \nC648_=_C2687( C648 C2687 ) C648_=_C2720( C648 C2720 ) C648_=_C3328( C648 C3328 ) C648_=_C3470( C648 C3470 ) C648_=_C3556( C648 C3556 ) C648_=_C3641( C648 C3641 ) \nC648_=_C3957( C648 C3957 ) C648_=_C3973( C648 C3973 ) C648_=_C3985( C648 C3985 ) C648_=_C4001( C648 C4001 ) C648_=_C4002( C648 C4002 ) C648_=_C4003( C648 C4003 ) \nC648_=_C4004( C648 C4004 ) C655_=_C660( C655 C660 ) C655_=_C939( C655 C939 ) C655_=_C1063( C655 C1063 ) C655_=_C1187( C655 C1187 ) C655_=_C1207( C655 C1207 ) \nC655_=_C1208( C655 C1208 ) C655_=_C1209( C655 C1209 ) C655_=_C1210( C655 C1210 ) C655_=_C1212( C655 C1212 ) C655_=_C1213( C655 C1213 ) C655_=_C1214( C655 C1214 ) \nC655_=_C1215( C655 C1215 ) C655_=_C1217( C655 C1217 ) C655_=_C1218( C655 C1218 ) C655_=_C1219( C655 C1219 ) C655_=_C1220( C655 C1220 ) C655_=_C1221( C655 C1221 ) \nC655_=_C1222( C655 C1222 ) C655_=_C1223( C655 C1223 ) C655_=_C1225( C655 C1225 ) C655_=_C1227( C655 C1227 ) C660_=_C788( C660 C788 ) C660_=_C1068( C660 C1068 ) \nC660_=_C1192( C660 C1192 ) C660_=_C1212( C660 C1212 ) C660_=_C1258( C660 C1258 ) C660_=_C1280( C660 C1280 ) C660_=_C1572( C660 C1572 ) C660_=_C1676( C660 C1676 ) \nC660_=_C1979( C660 C1979 ) C660_=_C2176( C660 C2176 ) C660_=_C2430( C660 C2430 ) C660_=_C2431( C660 C2431 ) C660_=_C2432( C660 C2432 ) C660_=_C2433( C660 C2433 ) \nC660_=_C2434( C660 C2434 ) C660_=_C2435( C660 C2435 ) C660_=_C2436( C660 C2436 ) C660_=_C2437( C660 C2437 ) C660_=_C2439( C660 C2439 ) C660_=_C2440(</w:t>
      </w:r>
    </w:p>
    <w:p>
      <w:pPr>
        <w:pStyle w:val="PreformattedText"/>
        <w:bidi w:val="0"/>
        <w:spacing w:before="0" w:after="0"/>
        <w:jc w:val="left"/>
        <w:rPr/>
      </w:pPr>
      <w:r>
        <w:rPr/>
        <w:t xml:space="preserve"> </w:t>
      </w:r>
      <w:r>
        <w:rPr/>
        <w:t>C660 C2440 ) \nC660_=_C2443( C660 C2443 ) C660_=_C2444( C660 C2444 ) C704_=_C705( C704 C705 ) C704_=_C706( C704 C706 ) C704_=_C708( C704 C708 ) C704_=_C709( C704 C709 ) \nC704_=_C710( C704 C710 ) C704_=_C711( C704 C711 ) C704_=_C712( C704 C712 ) C704_=_C714( C704 C714 ) C704_=_C715( C704 C715 ) C704_=_C716( C704 C716 ) \nC704_=_C717( C704 C717 ) C704_=_C718( C704 C718 ) C704_=_C719( C704 C719 ) C704_=_C720( C704 C720 ) C704_=_C721( C704 C721 ) C704_=_C722( C704 C722 ) \nC704_=_C723( C704 C723 ) C704_=_C724( C704 C724 ) C704_=_C994( C704 C994 ) C704_=_C1018( C704 C1018 ) C704_=_C2280( C704 C2280 ) C705_=_C706( C705 C706 ) \nC705_=_C708( C705 C708 ) C705_=_C709( C705 C709 ) C705_=_C710( C705 C710 ) C705_=_C711( C705 C711 ) C705_=_C712( C705 C712 ) C705_=_C714( C705 C714 ) \nC705_=_C715( C705 C715 ) C705_=_C716( C705 C716 ) C705_=_C717( C705 C717 ) C705_=_C718( C705 C718 ) C705_=_C719( C705 C719 ) C705_=_C720( C705 C720 ) \nC705_=_C721( C705 C721 ) C705_=_C722( C705 C722 ) C705_=_C723( C705 C723 ) C705_=_C724( C705 C724 ) C705_=_C814( C705 C814 ) C705_=_C2177( C705 C2177 ) \nC705_=_C2282( C705 C2282 ) C705_=_C2337( C705 C2337 ) C705_=_C2644( C705 C2644 ) C705_=_C2649( C705 C2649 ) C706_=_C708( C706 C708 ) C706_=_C709( C706 C709 ) \nC706_=_C710( C706 C710 ) C706_=_C711( C706 C711 ) C706_=_C712( C706 C712 ) C706_=_C714( C706 C714 ) C706_=_C715( C706 C715 ) C706_=_C716( C706 C716 ) \nC706_=_C717( C706 C717 ) C706_=_C718( C706 C718 ) C706_=_C719( C706 C719 ) C706_=_C720( C706 C720 ) C706_=_C721( C706 C721 ) C706_=_C722( C706 C722 ) \nC706_=_C723( C706 C723 ) C706_=_C724( C706 C724 ) C706_=_C996( C706 C996 ) C706_=_C1019( C706 C1019 ) C706_=_C2283( C706 C2283 ) C706_=_C2783( C706 C2783 ) \nC706_=_C2790( C706 C2790 ) C706_=_C2796( C706 C2796 ) C708_=_C709( C708 C709 ) C708_=_C710( C708 C710 ) C708_=_C711( C708 C711 ) C708_=_C712( C708 C712 ) \nC708_=_C714( C708 C714 ) C708_=_C715( C708 C715 ) C708_=_C716( C708 C716 ) C708_=_C717( C708 C717 ) C708_=_C718( C708 C718 ) C708_=_C719( C708 C719 ) \nC708_=_C720( C708 C720 ) C708_=_C721( C708 C721 ) C708_=_C722( C708 C722 ) C708_=_C723( C708 C723 ) C708_=_C724( C708 C724 ) C708_=_C2889( C708 C2889 ) \nC708_=_C2954( C708 C2954 ) C708_=_C2962( C708 C2962 ) C709_=_C710( C709 C710 ) C709_=_C711( C709 C711 ) C709_=_C712( C709 C712 ) C709_=_C714( C709 C714 ) \nC709_=_C715( C709 C715 ) C709_=_C716( C709 C716 ) C709_=_C717( C709 C717 ) C709_=_C718( C709 C718 ) C709_=_C719( C709 C719 ) C709_=_C720( C709 C720 ) \nC709_=_C721( C709 C721 ) C709_=_C722( C709 C722 ) C709_=_C723( C709 C723 ) C709_=_C724( C709 C724 ) C709_=_C997( C709 C997 ) C709_=_C1214( C709 C1214 ) \nC709_=_C2284( C709 C2284 ) C709_=_C2431( C709 C2431 ) C709_=_C2983( C709 C2983 ) C709_=_C2988( C709 C2988 ) C710_=_C711( C710 C711 ) C710_=_C712( C710 C712 ) \nC710_=_C714( C710 C714 ) C710_=_C715( C710 C715 ) C710_=_C716( C710 C716 ) C710_=_C717( C710 C717 ) C710_=_C718( C710 C718 ) C710_=_C719( C710 C719 ) \nC710_=_C720( C710 C720 ) C710_=_C721( C710 C721 ) C710_=_C722( C710 C722 ) C710_=_C723( C710 C723 ) C710_=_C724( C710 C724 ) C710_=_C1151( C710 C1151 ) \nC710_=_C2123( C710 C2123 ) C710_=_C2143( C710 C2143 ) C710_=_C2285( C710 C2285 ) C710_=_C2329( C710 C2329 ) C710_=_C2891( C710 C2891 ) C710_=_C3324( C710 C3324 ) \nC710_=_C3328( C710 C3328 ) C710_=_C3330( C710 C3330 ) C710_=_C3331( C710 C3331 ) C711_=_C712( C711 C712 ) C711_=_C714( C711 C714 ) C711_=_C715( C711 C715 ) \nC711_=_C716( C711 C716 ) C711_=_C717( C711 C717 ) C711_=_C718( C711 C718 ) C711_=_C719( C711 C719 ) C711_=_C720( C711 C720 ) C711_=_C721( C711 C721 ) \nC711_=_C722( C711 C722 ) C711_=_C723( C711 C723 ) C711_=_C724( C711 C724 ) C711_=_C999( C711 C999 ) C711_=_C2025( C711 C2025 ) C711_=_C2286( C711 C2286 ) \nC711_=_C3390( C711 C3390 ) C712_=_C714( C712 C714 ) C712_=_C715( C712 C715 ) C712_=_C716( C712 C716 ) C712_=_C717( C712 C717 ) C712_=_C718( C712 C718 ) \nC712_=_C719( C712 C719 ) C712_=_C720( C712 C720 ) C712_=_C721( C712 C721 ) C712_=_C722( C712 C722 ) C712_=_C723( C712 C723 ) C712_=_C724( C712 C724 ) \nC712_=_C1989( C712 C1989 ) C712_=_C2288( C712 C2288 ) C712_=_C3550( C712 C3550 ) C712_=_C3556( C712 C3556 ) C714_=_C715( C714 C715 ) C714_=_C716( C714 C716 ) \nC714_=_C717( C714 C717 ) C714_=_C718( C714 C718 ) C714_=_C719( C714 C719 ) C714_=_C720( C714 C720 ) C714_=_C721( C714 C721 ) C714_=_C722( C714 C722 ) \nC714_=_C723( C714 C723 ) C714_=_C724( C714 C724 ) C714_=_C1772( C714 C1772 ) C714_=_C2893( C714 C2893 ) C714_=_C3775( C714 C3775 ) C714_=_C3776( C714 C3776 ) \nC715_=_C716( C715 C716 ) C715_=_C717( C715 C717 ) C715_=_C718( C715 C718 ) C715_=_C719( C715 C719 ) C715_=_C720( C715 C720 ) C715_=_C721( C715 C721 ) \nC715_=_C722( C715 C722 ) C715_=_C723( C715 C723 ) C715_=_C724( C715 C724 ) C715_=_C1222( C715 C1222 ) C715_=_C2292( C715 C2292 ) C715_=_C2894( C715 C2894 ) \nC715_=_C3862( C715 C3862 ) C716_=_C717( C716 C717 ) C716_=_C718( C716 C718 ) C716_=_C719( C716 C719 ) C716_=_C720( C716 C720 ) C716_=_C721( C716 C721 ) \nC716_=_C722( C716 C722 ) C716_=_C723( C716 C723 ) C716_=_C724( C716 C724 ) C716_=_C2896( C716 C2896 ) C716_=_C3931( C716 C3931 ) C717_=_C718( C717 C718 ) \nC717_=_C719( C717 C719 ) C717_=_C720( C717 C720 ) C717_=_C721( C717 C721 ) C717_=_C722( C717 C722 ) C717_=_C723( C717 C723 ) C717_=_C724( C717 C724 ) \nC717_=_C1004( C717 C1004 ) C717_=_C2293( C717 C2293 ) C718_=_C719( C718 C719 ) C718_=_C720( C718 C720 ) C718_=_C721( C718 C721 ) C718_=_C722( C718 C722 ) \nC718_=_C723( C718 C723 ) C718_=_C724( C718 C724 ) C718_=_C2056( C718 C2056 ) C718_=_C2294( C718 C2294 ) C718_=_C3639( C718 C3639 ) C718_=_C3695( C718 C3695 ) \nC718_=_C3973( C718 C3973 ) C718_=_C3978( C718 C3978 ) C719_=_C720( C719 C720 ) C719_=_C721( C719 C721 ) C719_=_C722( C719 C722 ) C719_=_C723( C719 C723 ) \nC719_=_C724( C719 C724 ) C719_=_C2295( C719 C2295 ) C719_=_C3640( C719 C3640 ) C719_=_C3985( C719 C3985 ) C720_=_C721( C720 C721 ) C720_=_C722( C720 C722 ) \nC720_=_C723( C720 C723 ) C720_=_C724( C720 C724 ) C720_=_C2296( C720 C2296 ) C720_=_C2421( C720 C2421 ) C720_=_C2649( C720 C2649 ) C720_=_C2687( C720 C2687 ) \nC720_=_C2720( C720 C2720 ) C720_=_C3328( C720 C3328 ) C720_=_C3470( C720 C3470 ) C720_=_C3556( C720 C3556 ) C720_=_C3641( C720 C3641 ) C720_=_C3957( C720 C3957 ) \nC720_=_C3973( C720 C3973 ) C720_=_C3985( C720 C3985 ) C720_=_C4001( C720 C4001 ) C720_=_C4002( C720 C4002 ) C720_=_C4003( C720 C4003 ) C720_=_C4004( C720 C4004 ) \nC721_=_C722( C721 C722 ) C721_=_C723( C721 C723 ) C721_=_C724( C721 C724 ) C721_=_C1005( C721 C1005 ) C721_=_C2297( C721 C2297 ) C722_=_C723( C722 C723 ) \nC722_=_C724( C722 C724 ) C722_=_C1006( C722 C1006 ) C722_=_C2057( C722 C2057 ) C722_=_C2298( C722 C2298 ) C722_=_C3900( C722 C3900 ) C722_=_C3922( C722 C3922 ) \nC722_=_C4001( C722 C4001 ) C723_=_C724( C723 C724 ) C723_=_C1474( C723 C1474 ) C723_=_C1589( C723 C1589 ) C723_=_C1863( C723 C1863 ) C723_=_C2463( C723 C2463 ) \nC723_=_C2539( C723 C2539 ) C723_=_C2868( C723 C2868 ) C723_=_C2897( C723 C2897 ) C723_=_C2962( C723 C2962 ) C723_=_C3054( C723 C3054 ) C723_=_C3306( C723 C3306 ) \nC723_=_C3536( C723 C3536 ) C723_=_C3651( C723 C3651 ) C723_=_C3689( C723 C3689 ) C723_=_C3775( C723 C3775 ) C723_=_C3862( C723 C3862 ) C723_=_C3893( C723 C3893 ) \nC723_=_C3931( C723 C3931 ) C723_=_C3990( C723 C3990 ) C723_=_C4042( C723 C4042 ) C723_=_C4043( C723 C4043 ) C724_=_C826( C724 C826 ) C724_=_C1010( C724 C1010 ) \nC724_=_C2188( C724 C2188 ) C724_=_C2299( C724 C2299 ) C724_=_C2348( C724 C2348 ) C724_=_C3256( C724 C3256 ) C724_=_C3700( C724 C3700 ) C724_=_C3766( C724 C3766 ) \nC724_=_C4073( C724 C4073 ) C751_=_C753( C751 C753 ) C751_=_C754( C751 C754 ) C751_=_C755( C751 C755 ) C751_=_C756( C751 C756 ) C751_=_C757( C751 C757 ) \nC751_=_C758( C751 C758 ) C751_=_C760( C751 C760 ) C751_=_C762( C751 C762 ) C751_=_C763( C751 C763 ) C751_=_C764( C751 C764 ) C751_=_C765( C751 C765 ) \nC751_=_C766( C751 C766 ) C751_=_C767( C751 C767 ) C751_=_C768( C751 C768 ) C751_=_C769( C751 C769 ) C751_=_C771( C751 C771 ) C751_=_C772( C751 C772 ) \nC751_=_C776( C751 C776 ) C751_=_C777( C751 C777 ) C751_=_C778( C751 C778 ) C751_=_C806( C751 C806 ) C751_=_C807( C751 C807 ) C751_=_C811( C751 C811 ) \nC751_=_C812( C751 C812 ) C751_=_C814( C751 C814 ) C751_=_C815( C751 C815 ) C751_=_C816( C751 C816 ) C751_=_C817( C751 C817 ) C751_=_C818( C751 C818 ) \nC751_=_C820( C751 C820 ) C751_=_C822( C751 C822 ) C751_=_C823( C751 C823 ) C751_=_C824( C751 C824 ) C751_=_C825( C751 C825 ) C751_=_C826( C751 C826 ) \nC751_=_C827( C751 C827 ) C751_=_C828( C751 C828 ) C751_=_C829( C751 C829 ) C751_=_C830( C751 C830 ) C753_=_C754( C753 C754 ) C753_=_C755( C753 C755 ) \nC753_=_C756( C753 C756 ) C753_=_C757( C753 C757 ) C753_=_C758( C753 C758 ) C753_=_C760( C753 C760 ) C753_=_C762( C753 C762 ) C753_=_C763( C753 C763 ) \nC753_=_C764( C753 C764 ) C753_=_C765( C753 C765 ) C753_=_C766( C753 C766 ) C753_=_C767( C753 C767 ) C753_=_C768( C753 C768 ) C753_=_C769( C753 C769 ) \nC753_=_C771( C753 C771 ) C753_=_C772( C753 C772 ) C753_=_C776( C753 C776 ) C753_=_C777( C753 C777 ) C753_=_C778( C753 C778 ) C753_=_C885( C753 C885 ) \nC753_=_C990( C753 C990 ) C753_=_C991( C753 C991 ) C753_=_C993( C753 C993 ) C753_=_C994( C753 C994 ) C753_=_C995( C753 C995 ) C753_=_C996( C753 C996 ) \nC753_=_C997( C753 C997 ) C753_=_C998( C753 C998 ) C753_=_C999( C753 C999 ) C753_=_C1000( C753 C1000 ) C753_=_C1001( C753 C1001 ) C753_=_C1002( C753 C1002 ) \nC753_=_C1003( C753 C1003 ) C753_=_C1004( C753 C1004 ) C753_=_C1005( C753 C1005 ) C753_=_C1006( C753 C1006 ) C753_=_C1007( C753 C1007 ) C753_=_C1008( C753 C1008 ) \nC753_=_C1009( C753 C1009 ) C753_=_C1010( C753 C1010 ) C753_=_C1011( C753 C1011 ) C754_=_C755( C754 C755 ) C754_=_C756( C754 C756 ) C754_=_C757( C754 C757 ) \nC754_=_C758( C754 C758 ) C754_=_C760( C754 C760 ) C754_=_C762( C754 C762 ) C754_=_C763( C754 C763 ) C754_=_C764( C754 C764 ) C754_=_C765( C754 C765 ) \nC754_=_C766( C754 C766 ) C754_=_C767( C754 C767 ) C754_=_C768(</w:t>
      </w:r>
    </w:p>
    <w:p>
      <w:pPr>
        <w:pStyle w:val="PreformattedText"/>
        <w:bidi w:val="0"/>
        <w:spacing w:before="0" w:after="0"/>
        <w:jc w:val="left"/>
        <w:rPr/>
      </w:pPr>
      <w:r>
        <w:rPr/>
        <w:t xml:space="preserve"> </w:t>
      </w:r>
      <w:r>
        <w:rPr/>
        <w:t>C754 C768 ) C754_=_C769( C754 C769 ) C754_=_C771( C754 C771 ) C754_=_C772( C754 C772 ) \nC754_=_C776( C754 C776 ) C754_=_C777( C754 C777 ) C754_=_C778( C754 C778 ) C754_=_C964( C754 C964 ) C754_=_C1012( C754 C1012 ) C754_=_C1014( C754 C1014 ) \nC754_=_C1015( C754 C1015 ) C754_=_C1017( C754 C1017 ) C754_=_C1018( C754 C1018 ) C754_=_C1019( C754 C1019 ) C754_=_C1020( C754 C1020 ) C754_=_C1021( C754 C1021 ) \nC754_=_C1022( C754 C1022 ) C754_=_C1023( C754 C1023 ) C754_=_C1024( C754 C1024 ) C754_=_C1025( C754 C1025 ) C754_=_C1026( C754 C1026 ) C754_=_C1029( C754 C1029 ) \nC754_=_C1030( C754 C1030 ) C754_=_C1032( C754 C1032 ) C754_=_C1033( C754 C1033 ) C754_=_C1035( C754 C1035 ) C755_=_C756( C755 C756 ) C755_=_C757( C755 C757 ) \nC755_=_C758( C755 C758 ) C755_=_C760( C755 C760 ) C755_=_C762( C755 C762 ) C755_=_C763( C755 C763 ) C755_=_C764( C755 C764 ) C755_=_C765( C755 C765 ) \nC755_=_C766( C755 C766 ) C755_=_C767( C755 C767 ) C755_=_C768( C755 C768 ) C755_=_C769( C755 C769 ) C755_=_C771( C755 C771 ) C755_=_C772( C755 C772 ) \nC755_=_C776( C755 C776 ) C755_=_C777( C755 C777 ) C755_=_C778( C755 C778 ) C755_=_C887( C755 C887 ) C755_=_C1085( C755 C1085 ) C755_=_C1275( C755 C1275 ) \nC755_=_C1278( C755 C1278 ) C755_=_C1279( C755 C1279 ) C755_=_C1280( C755 C1280 ) C755_=_C1281( C755 C1281 ) C755_=_C1282( C755 C1282 ) C755_=_C1283( C755 C1283 ) \nC755_=_C1287( C755 C1287 ) C755_=_C1288( C755 C1288 ) C755_=_C1289( C755 C1289 ) C755_=_C1290( C755 C1290 ) C755_=_C1291( C755 C1291 ) C755_=_C1292( C755 C1292 ) \nC755_=_C1293( C755 C1293 ) C755_=_C1294( C755 C1294 ) C756_=_C757( C756 C757 ) C756_=_C758( C756 C758 ) C756_=_C760( C756 C760 ) C756_=_C762( C756 C762 ) \nC756_=_C763( C756 C763 ) C756_=_C764( C756 C764 ) C756_=_C765( C756 C765 ) C756_=_C766( C756 C766 ) C756_=_C767( C756 C767 ) C756_=_C768( C756 C768 ) \nC756_=_C769( C756 C769 ) C756_=_C771( C756 C771 ) C756_=_C772( C756 C772 ) C756_=_C776( C756 C776 ) C756_=_C777( C756 C777 ) C756_=_C778( C756 C778 ) \nC756_=_C1012( C756 C1012 ) C756_=_C1397( C756 C1397 ) C756_=_C1413( C756 C1413 ) C756_=_C1414( C756 C1414 ) C756_=_C1417( C756 C1417 ) C757_=_C758( C757 C758 ) \nC757_=_C760( C757 C760 ) C757_=_C762( C757 C762 ) C757_=_C763( C757 C763 ) C757_=_C764( C757 C764 ) C757_=_C765( C757 C765 ) C757_=_C766( C757 C766 ) \nC757_=_C767( C757 C767 ) C757_=_C768( C757 C768 ) C757_=_C769( C757 C769 ) C757_=_C771( C757 C771 ) C757_=_C772( C757 C772 ) C757_=_C776( C757 C776 ) \nC757_=_C777( C757 C777 ) C757_=_C778( C757 C778 ) C757_=_C1571( C757 C1571 ) C757_=_C1572( C757 C1572 ) C757_=_C1585( C757 C1585 ) C757_=_C1589( C757 C1589 ) \nC757_=_C1590( C757 C1590 ) C758_=_C760( C758 C760 ) C758_=_C762( C758 C762 ) C758_=_C763( C758 C763 ) C758_=_C764( C758 C764 ) C758_=_C765( C758 C765 ) \nC758_=_C766( C758 C766 ) C758_=_C767( C758 C767 ) C758_=_C768( C758 C768 ) C758_=_C769( C758 C769 ) C758_=_C771( C758 C771 ) C758_=_C772( C758 C772 ) \nC758_=_C776( C758 C776 ) C758_=_C777( C758 C777 ) C758_=_C778( C758 C778 ) C758_=_C1117( C758 C1117 ) C758_=_C1377( C758 C1377 ) C758_=_C1397( C758 C1397 ) \nC758_=_C1455( C758 C1455 ) C758_=_C1756( C758 C1756 ) C758_=_C1826( C758 C1826 ) C758_=_C1827( C758 C1827 ) C758_=_C1828( C758 C1828 ) C758_=_C1829( C758 C1829 ) \nC758_=_C1830( C758 C1830 ) C758_=_C1831( C758 C1831 ) C758_=_C1832( C758 C1832 ) C758_=_C1833( C758 C1833 ) C758_=_C1834( C758 C1834 ) C758_=_C1835( C758 C1835 ) \nC758_=_C1836( C758 C1836 ) C758_=_C1839( C758 C1839 ) C758_=_C1840( C758 C1840 ) C758_=_C1841( C758 C1841 ) C760_=_C762( C760 C762 ) C760_=_C763( C760 C763 ) \nC760_=_C764( C760 C764 ) C760_=_C765( C760 C765 ) C760_=_C766( C760 C766 ) C760_=_C767( C760 C767 ) C760_=_C768( C760 C768 ) C760_=_C769( C760 C769 ) \nC760_=_C771( C760 C771 ) C760_=_C772( C760 C772 ) C760_=_C776( C760 C776 ) C760_=_C777( C760 C777 ) C760_=_C778( C760 C778 ) C760_=_C811( C760 C811 ) \nC760_=_C893( C760 C893 ) C760_=_C991( C760 C991 ) C760_=_C1210( C760 C1210 ) C760_=_C1278( C760 C1278 ) C760_=_C2216( C760 C2216 ) C760_=_C2222( C760 C2222 ) \nC760_=_C2223( C760 C2223 ) C760_=_C2224( C760 C2224 ) C762_=_C763( C762 C763 ) C762_=_C764( C762 C764 ) C762_=_C765( C762 C765 ) C762_=_C766( C762 C766 ) \nC762_=_C767( C762 C767 ) C762_=_C768( C762 C768 ) C762_=_C769( C762 C769 ) C762_=_C771( C762 C771 ) C762_=_C772( C762 C772 ) C762_=_C776( C762 C776 ) \nC762_=_C777( C762 C777 ) C762_=_C778( C762 C778 ) C762_=_C1017( C762 C1017 ) C762_=_C1831( C762 C1831 ) C762_=_C2446( C762 C2446 ) C762_=_C2458( C762 C2458 ) \nC762_=_C2459( C762 C2459 ) C762_=_C2463( C762 C2463 ) C762_=_C2464( C762 C2464 ) C763_=_C764( C763 C764 ) C763_=_C765( C763 C765 ) C763_=_C766( C763 C766 ) \nC763_=_C767( C763 C767 ) C763_=_C768( C763 C768 ) C763_=_C769( C763 C769 ) C763_=_C771( C763 C771 ) C763_=_C772( C763 C772 ) C763_=_C776( C763 C776 ) \nC763_=_C777( C763 C777 ) C763_=_C778( C763 C778 ) C763_=_C789( C763 C789 ) C763_=_C815( C763 C815 ) C763_=_C895( C763 C895 ) C763_=_C995( C763 C995 ) \nC763_=_C1282( C763 C1282 ) C763_=_C1763( C763 C1763 ) C763_=_C2118( C763 C2118 ) C763_=_C2137( C763 C2137 ) C763_=_C2676( C763 C2676 ) C763_=_C2680( C763 C2680 ) \nC763_=_C2683( C763 C2683 ) C763_=_C2687( C763 C2687 ) C763_=_C2689( C763 C2689 ) C764_=_C765( C764 C765 ) C764_=_C766( C764 C766 ) C764_=_C767( C764 C767 ) \nC764_=_C768( C764 C768 ) C764_=_C769( C764 C769 ) C764_=_C771( C764 C771 ) C764_=_C772( C764 C772 ) C764_=_C776( C764 C776 ) C764_=_C777( C764 C777 ) \nC764_=_C778( C764 C778 ) C764_=_C2023( C764 C2023 ) C764_=_C2430( C764 C2430 ) C764_=_C2866( C764 C2866 ) C764_=_C2868( C764 C2868 ) C764_=_C2869( C764 C2869 ) \nC764_=_C2870( C764 C2870 ) C765_=_C766( C765 C766 ) C765_=_C767( C765 C767 ) C765_=_C768( C765 C768 ) C765_=_C769( C765 C769 ) C765_=_C771( C765 C771 ) \nC765_=_C772( C765 C772 ) C765_=_C776( C765 C776 ) C765_=_C777( C765 C777 ) C765_=_C778( C765 C778 ) C765_=_C1020( C765 C1020 ) C765_=_C1129( C765 C1129 ) \nC765_=_C1834( C765 C1834 ) C765_=_C3116( C765 C3116 ) C765_=_C3117( C765 C3117 ) C765_=_C3121( C765 C3121 ) C765_=_C3122( C765 C3122 ) C766_=_C767( C766 C767 ) \nC766_=_C768( C766 C768 ) C766_=_C769( C766 C769 ) C766_=_C771( C766 C771 ) C766_=_C772( C766 C772 ) C766_=_C776( C766 C776 ) C766_=_C777( C766 C777 ) \nC766_=_C778( C766 C778 ) C766_=_C793( C766 C793 ) C766_=_C1021( C766 C1021 ) C766_=_C1835( C766 C1835 ) C766_=_C2142( C766 C2142 ) C766_=_C3225( C766 C3225 ) \nC766_=_C3226( C766 C3226 ) C766_=_C3231( C766 C3231 ) C767_=_C768( C767 C768 ) C767_=_C769( C767 C769 ) C767_=_C771( C767 C771 ) C767_=_C772( C767 C772 ) \nC767_=_C776( C767 C776 ) C767_=_C777( C767 C777 ) C767_=_C778( C767 C778 ) C767_=_C1389( C767 C1389 ) C767_=_C1413( C767 C1413 ) C767_=_C2012( C767 C2012 ) \nC767_=_C2053( C767 C2053 ) C767_=_C2458( C767 C2458 ) C767_=_C2570( C767 C2570 ) C767_=_C2714( C767 C2714 ) C767_=_C2771( C767 C2771 ) C767_=_C2790( C767 C2790 ) \nC767_=_C3116( C767 C3116 ) C767_=_C3183( C767 C3183 ) C767_=_C3195( C767 C3195 ) C767_=_C3225( C767 C3225 ) C767_=_C3673( C767 C3673 ) C767_=_C3738( C767 C3738 ) \nC767_=_C3744( C767 C3744 ) C767_=_C3745( C767 C3745 ) C767_=_C3746( C767 C3746 ) C767_=_C3747( C767 C3747 ) C767_=_C3749( C767 C3749 ) C768_=_C769( C768 C769 ) \nC768_=_C771( C768 C771 ) C768_=_C772( C768 C772 ) C768_=_C776( C768 C776 ) C768_=_C777( C768 C777 ) C768_=_C778( C768 C778 ) C768_=_C979( C768 C979 ) \nC768_=_C1414( C768 C1414 ) C768_=_C2090( C768 C2090 ) C768_=_C2105( C768 C2105 ) C768_=_C2459( C768 C2459 ) C768_=_C3117( C768 C3117 ) C768_=_C3208( C768 C3208 ) \nC768_=_C3226( C768 C3226 ) C768_=_C3764( C768 C3764 ) C768_=_C3765( C768 C3765 ) C768_=_C3766( C768 C3766 ) C768_=_C3767( C768 C3767 ) C768_=_C3769( C768 C3769 ) \nC769_=_C771( C769 C771 ) C769_=_C772( C769 C772 ) C769_=_C776( C769 C776 ) C769_=_C777( C769 C777 ) C769_=_C778( C769 C778 ) C769_=_C1003( C769 C1003 ) \nC769_=_C2031( C769 C2031 ) C769_=_C2437( C769 C2437 ) C769_=_C3890( C769 C3890 ) C769_=_C3893( C769 C3893 ) C769_=_C3894( C769 C3894 ) C771_=_C772( C771 C772 ) \nC771_=_C776( C771 C776 ) C771_=_C777( C771 C777 ) C771_=_C778( C771 C778 ) C771_=_C1995( C771 C1995 ) C771_=_C2034( C771 C2034 ) C771_=_C2440( C771 C2440 ) \nC771_=_C3920( C771 C3920 ) C771_=_C3990( C771 C3990 ) C771_=_C3991( C771 C3991 ) C772_=_C776( C772 C776 ) C772_=_C777( C772 C777 ) C772_=_C778( C772 C778 ) \nC772_=_C824( C772 C824 ) C772_=_C904( C772 C904 ) C772_=_C1007( C772 C1007 ) C772_=_C1287( C772 C1287 ) C772_=_C4032( C772 C4032 ) C776_=_C777( C776 C777 ) \nC776_=_C778( C776 C778 ) C776_=_C985( C776 C985 ) C776_=_C1248( C776 C1248 ) C776_=_C1417( C776 C1417 ) C776_=_C1644( C776 C1644 ) C776_=_C1705( C776 C1705 ) \nC776_=_C2095( C776 C2095 ) C776_=_C2113( C776 C2113 ) C776_=_C2224( C776 C2224 ) C776_=_C2464( C776 C2464 ) C776_=_C3122( C776 C3122 ) C776_=_C3231( C776 C3231 ) \nC776_=_C4015( C776 C4015 ) C776_=_C4081( C776 C4081 ) C777_=_C778( C777 C778 ) C777_=_C829( C777 C829 ) C777_=_C909( C777 C909 ) C777_=_C1011( C777 C1011 ) \nC777_=_C1293( C777 C1293 ) C777_=_C4039( C777 C4039 ) C777_=_C4042( C777 C4042 ) C778_=_C910( C778 C910 ) C778_=_C1373( C778 C1373 ) C778_=_C1545( C778 C1545 ) \nC778_=_C2043( C778 C2043 ) C778_=_C2154( C778 C2154 ) C778_=_C2444( C778 C2444 ) C778_=_C3824( C778 C3824 ) C778_=_C3929( C778 C3929 ) C778_=_C4043( C778 C4043 ) \nC778_=_C4050( C778 C4050 ) C778_=_C4063( C778 C4063 ) C781_=_C782( C781 C782 ) C781_=_C784( C781 C784 ) C781_=_C786( C781 C786 ) C781_=_C787( C781 C787 ) \nC781_=_C788( C781 C788 ) C781_=_C789( C781 C789 ) C781_=_C791( C781 C791 ) C781_=_C792( C781 C792 ) C781_=_C793( C781 C793 ) C781_=_C796( C781 C796 ) \nC781_=_C798( C781 C798 ) C781_=_C799( C781 C799 ) C781_=_C800( C781 C800 ) C781_=_C801( C781 C801 ) C781_=_C802( C781 C802 ) C781_=_C803( C781 C803 ) \nC781_=_C1251( C781 C1251 ) C781_=_C1275( C781 C1275 ) C781_=_C1670( C781 C1670 ) C781_=_C1671( C781 C1671 ) C781_=_C1675( C781 C1675 ) C781_=_C1676( C781 C1676 ) \nC781_=_C1678( C781 C1678</w:t>
      </w:r>
    </w:p>
    <w:p>
      <w:pPr>
        <w:pStyle w:val="PreformattedText"/>
        <w:bidi w:val="0"/>
        <w:spacing w:before="0" w:after="0"/>
        <w:jc w:val="left"/>
        <w:rPr/>
      </w:pPr>
      <w:r>
        <w:rPr/>
        <w:t xml:space="preserve"> </w:t>
      </w:r>
      <w:r>
        <w:rPr/>
        <w:t>) C781_=_C1680( C781 C1680 ) C782_=_C784( C782 C784 ) C782_=_C786( C782 C786 ) C782_=_C787( C782 C787 ) C782_=_C788( C782 C788 ) \nC782_=_C789( C782 C789 ) C782_=_C791( C782 C791 ) C782_=_C792( C782 C792 ) C782_=_C793( C782 C793 ) C782_=_C796( C782 C796 ) C782_=_C798( C782 C798 ) \nC782_=_C799( C782 C799 ) C782_=_C800( C782 C800 ) C782_=_C801( C782 C801 ) C782_=_C802( C782 C802 ) C782_=_C803( C782 C803 ) C782_=_C1867( C782 C1867 ) \nC782_=_C1871( C782 C1871 ) C782_=_C1872( C782 C1872 ) C782_=_C1875( C782 C1875 ) C782_=_C1878( C782 C1878 ) C782_=_C1879( C782 C1879 ) C782_=_C1887( C782 C1887 ) \nC782_=_C1889( C782 C1889 ) C782_=_C1890( C782 C1890 ) C784_=_C786( C784 C786 ) C784_=_C787( C784 C787 ) C784_=_C788( C784 C788 ) C784_=_C789( C784 C789 ) \nC784_=_C791( C784 C791 ) C784_=_C792( C784 C792 ) C784_=_C793( C784 C793 ) C784_=_C796( C784 C796 ) C784_=_C798( C784 C798 ) C784_=_C799( C784 C799 ) \nC784_=_C800( C784 C800 ) C784_=_C801( C784 C801 ) C784_=_C802( C784 C802 ) C784_=_C803( C784 C803 ) C784_=_C1189( C784 C1189 ) C784_=_C1735( C784 C1735 ) \nC784_=_C2060( C784 C2060 ) C784_=_C2137( C784 C2137 ) C784_=_C2138( C784 C2138 ) C784_=_C2139( C784 C2139 ) C784_=_C2140( C784 C2140 ) C784_=_C2141( C784 C2141 ) \nC784_=_C2142( C784 C2142 ) C784_=_C2143( C784 C2143 ) C784_=_C2144( C784 C2144 ) C784_=_C2145( C784 C2145 ) C784_=_C2146( C784 C2146 ) C784_=_C2148( C784 C2148 ) \nC784_=_C2150( C784 C2150 ) C784_=_C2151( C784 C2151 ) C784_=_C2152( C784 C2152 ) C784_=_C2153( C784 C2153 ) C784_=_C2154( C784 C2154 ) C786_=_C787( C786 C787 ) \nC786_=_C788( C786 C788 ) C786_=_C789( C786 C789 ) C786_=_C791( C786 C791 ) C786_=_C792( C786 C792 ) C786_=_C793( C786 C793 ) C786_=_C796( C786 C796 ) \nC786_=_C798( C786 C798 ) C786_=_C799( C786 C799 ) C786_=_C800( C786 C800 ) C786_=_C801( C786 C801 ) C786_=_C802( C786 C802 ) C786_=_C803( C786 C803 ) \nC786_=_C2382( C786 C2382 ) C786_=_C2383( C786 C2383 ) C786_=_C2387( C786 C2387 ) C786_=_C2388( C786 C2388 ) C787_=_C788( C787 C788 ) C787_=_C789( C787 C789 ) \nC787_=_C791( C787 C791 ) C787_=_C792( C787 C792 ) C787_=_C793( C787 C793 ) C787_=_C796( C787 C796 ) C787_=_C798( C787 C798 ) C787_=_C799( C787 C799 ) \nC787_=_C800( C787 C800 ) C787_=_C801( C787 C801 ) C787_=_C802( C787 C802 ) C787_=_C803( C787 C803 ) C787_=_C993( C787 C993 ) C787_=_C2412( C787 C2412 ) \nC787_=_C2414( C787 C2414 ) C787_=_C2419( C787 C2419 ) C787_=_C2420( C787 C2420 ) C787_=_C2421( C787 C2421 ) C787_=_C2428( C787 C2428 ) C787_=_C2429( C787 C2429 ) \nC788_=_C789( C788 C789 ) C788_=_C791( C788 C791 ) C788_=_C792( C788 C792 ) C788_=_C793( C788 C793 ) C788_=_C796( C788 C796 ) C788_=_C798( C788 C798 ) \nC788_=_C799( C788 C799 ) C788_=_C800( C788 C800 ) C788_=_C801( C788 C801 ) C788_=_C802( C788 C802 ) C788_=_C803( C788 C803 ) C788_=_C1068( C788 C1068 ) \nC788_=_C1192( C788 C1192 ) C788_=_C1212( C788 C1212 ) C788_=_C1258( C788 C1258 ) C788_=_C1280( C788 C1280 ) C788_=_C1572( C788 C1572 ) C788_=_C1676( C788 C1676 ) \nC788_=_C1979( C788 C1979 ) C788_=_C2176( C788 C2176 ) C788_=_C2430( C788 C2430 ) C788_=_C2431( C788 C2431 ) C788_=_C2432( C788 C2432 ) C788_=_C2433( C788 C2433 ) \nC788_=_C2434( C788 C2434 ) C788_=_C2435( C788 C2435 ) C788_=_C2436( C788 C2436 ) C788_=_C2437( C788 C2437 ) C788_=_C2439( C788 C2439 ) C788_=_C2440( C788 C2440 ) \nC788_=_C2443( C788 C2443 ) C788_=_C2444( C788 C2444 ) C789_=_C791( C789 C791 ) C789_=_C792( C789 C792 ) C789_=_C793( C789 C793 ) C789_=_C796( C789 C796 ) \nC789_=_C798( C789 C798 ) C789_=_C799( C789 C799 ) C789_=_C800( C789 C800 ) C789_=_C801( C789 C801 ) C789_=_C802( C789 C802 ) C789_=_C803( C789 C803 ) \nC789_=_C815( C789 C815 ) C789_=_C895( C789 C895 ) C789_=_C995( C789 C995 ) C789_=_C1282( C789 C1282 ) C789_=_C1763( C789 C1763 ) C789_=_C2118( C789 C2118 ) \nC789_=_C2137( C789 C2137 ) C789_=_C2676( C789 C2676 ) C789_=_C2680( C789 C2680 ) C789_=_C2683( C789 C2683 ) C789_=_C2687( C789 C2687 ) C789_=_C2689( C789 C2689 ) \nC791_=_C792( C791 C792 ) C791_=_C793( C791 C793 ) C791_=_C796( C791 C796 ) C791_=_C798( C791 C798 ) C791_=_C799( C791 C799 ) C791_=_C800( C791 C800 ) \nC791_=_C801( C791 C801 ) C791_=_C802( C791 C802 ) C791_=_C803( C791 C803 ) C791_=_C2138( C791 C2138 ) C791_=_C2723( C791 C2723 ) C791_=_C2801( C791 C2801 ) \nC791_=_C2808( C791 C2808 ) C791_=_C2817( C791 C2817 ) C791_=_C2819( C791 C2819 ) C792_=_C793( C792 C793 ) C792_=_C796( C792 C796 ) C792_=_C798( C792 C798 ) \nC792_=_C799( C792 C799 ) C792_=_C800( C792 C800 ) C792_=_C801( C792 C801 ) C792_=_C802( C792 C802 ) C792_=_C803( C792 C803 ) C792_=_C2141( C792 C2141 ) \nC792_=_C2941( C792 C2941 ) C792_=_C2943( C792 C2943 ) C793_=_C796( C793 C796 ) C793_=_C798( C793 C798 ) C793_=_C799( C793 C799 ) C793_=_C800( C793 C800 ) \nC793_=_C801( C793 C801 ) C793_=_C802( C793 C802 ) C793_=_C803( C793 C803 ) C793_=_C1021( C793 C1021 ) C793_=_C1835( C793 C1835 ) C793_=_C2142( C793 C2142 ) \nC793_=_C3225( C793 C3225 ) C793_=_C3226( C793 C3226 ) C793_=_C3231( C793 C3231 ) C796_=_C798( C796 C798 ) C796_=_C799( C796 C799 ) C796_=_C800( C796 C800 ) \nC796_=_C801( C796 C801 ) C796_=_C802( C796 C802 ) C796_=_C803( C796 C803 ) C796_=_C1333( C796 C1333 ) C796_=_C1531( C796 C1531 ) C796_=_C2144( C796 C2144 ) \nC796_=_C3410( C796 C3410 ) C798_=_C799( C798 C799 ) C798_=_C800( C798 C800 ) C798_=_C801( C798 C801 ) C798_=_C802( C798 C802 ) C798_=_C803( C798 C803 ) \nC798_=_C2145( C798 C2145 ) C798_=_C2730( C798 C2730 ) C799_=_C800( C799 C800 ) C799_=_C801( C799 C801 ) C799_=_C802( C799 C802 ) C799_=_C803( C799 C803 ) \nC799_=_C899( C799 C899 ) C799_=_C1364( C799 C1364 ) C799_=_C1537( C799 C1537 ) C799_=_C2146( C799 C2146 ) C799_=_C3787( C799 C3787 ) C799_=_C3789( C799 C3789 ) \nC800_=_C801( C800 C801 ) C800_=_C802( C800 C802 ) C800_=_C803( C800 C803 ) C800_=_C2148( C800 C2148 ) C801_=_C802( C801 C802 ) C801_=_C803( C801 C803 ) \nC801_=_C2150( C801 C2150 ) C801_=_C2734( C801 C2734 ) C801_=_C3246( C801 C3246 ) C802_=_C803( C802 C803 ) C802_=_C908( C802 C908 ) C802_=_C1273( C802 C1273 ) \nC802_=_C1292( C802 C1292 ) C802_=_C1372( C802 C1372 ) C802_=_C1543( C802 C1543 ) C802_=_C1997( C802 C1997 ) C802_=_C2152( C802 C2152 ) C802_=_C2191( C802 C2191 ) \nC802_=_C2443( C802 C2443 ) C802_=_C3353( C802 C3353 ) C802_=_C3702( C802 C3702 ) C802_=_C3823( C802 C3823 ) C802_=_C3927( C802 C3927 ) C803_=_C2737( C803 C2737 ) \nC803_=_C3261( C803 C3261 ) C803_=_C4113( C803 C4113 ) C803_=_C4114( C803 C4114 ) C806_=_C807( C806 C807 ) C806_=_C811( C806 C811 ) C806_=_C812( C806 C812 ) \nC806_=_C814( C806 C814 ) C806_=_C815( C806 C815 ) C806_=_C816( C806 C816 ) C806_=_C817( C806 C817 ) C806_=_C818( C806 C818 ) C806_=_C820( C806 C820 ) \nC806_=_C822( C806 C822 ) C806_=_C823( C806 C823 ) C806_=_C824( C806 C824 ) C806_=_C825( C806 C825 ) C806_=_C826( C806 C826 ) C806_=_C827( C806 C827 ) \nC806_=_C828( C806 C828 ) C806_=_C829( C806 C829 ) C806_=_C830( C806 C830 ) C806_=_C834( C806 C834 ) C806_=_C838( C806 C838 ) C806_=_C842( C806 C842 ) \nC806_=_C847( C806 C847 ) C806_=_C852( C806 C852 ) C806_=_C855( C806 C855 ) C807_=_C811( C807 C811 ) C807_=_C812( C807 C812 ) C807_=_C814( C807 C814 ) \nC807_=_C815( C807 C815 ) C807_=_C816( C807 C816 ) C807_=_C817( C807 C817 ) C807_=_C818( C807 C818 ) C807_=_C820( C807 C820 ) C807_=_C822( C807 C822 ) \nC807_=_C823( C807 C823 ) C807_=_C824( C807 C824 ) C807_=_C825( C807 C825 ) C807_=_C826( C807 C826 ) C807_=_C827( C807 C827 ) C807_=_C828( C807 C828 ) \nC807_=_C829( C807 C829 ) C807_=_C830( C807 C830 ) C807_=_C884( C807 C884 ) C807_=_C885( C807 C885 ) C807_=_C887( C807 C887 ) C807_=_C890( C807 C890 ) \nC807_=_C891( C807 C891 ) C807_=_C893( C807 C893 ) C807_=_C894( C807 C894 ) C807_=_C895( C807 C895 ) C807_=_C896( C807 C896 ) C807_=_C898( C807 C898 ) \nC807_=_C899( C807 C899 ) C807_=_C900( C807 C900 ) C807_=_C902( C807 C902 ) C807_=_C904( C807 C904 ) C807_=_C908( C807 C908 ) C807_=_C909( C807 C909 ) \nC807_=_C910( C807 C910 ) C811_=_C812( C811 C812 ) C811_=_C814( C811 C814 ) C811_=_C815( C811 C815 ) C811_=_C816( C811 C816 ) C811_=_C817( C811 C817 ) \nC811_=_C818( C811 C818 ) C811_=_C820( C811 C820 ) C811_=_C822( C811 C822 ) C811_=_C823( C811 C823 ) C811_=_C824( C811 C824 ) C811_=_C825( C811 C825 ) \nC811_=_C826( C811 C826 ) C811_=_C827( C811 C827 ) C811_=_C828( C811 C828 ) C811_=_C829( C811 C829 ) C811_=_C830( C811 C830 ) C811_=_C893( C811 C893 ) \nC811_=_C991( C811 C991 ) C811_=_C1210( C811 C1210 ) C811_=_C1278( C811 C1278 ) C811_=_C2216( C811 C2216 ) C811_=_C2222( C811 C2222 ) C811_=_C2223( C811 C2223 ) \nC811_=_C2224( C811 C2224 ) C812_=_C814( C812 C814 ) C812_=_C815( C812 C815 ) C812_=_C816( C812 C816 ) C812_=_C817( C812 C817 ) C812_=_C818( C812 C818 ) \nC812_=_C820( C812 C820 ) C812_=_C822( C812 C822 ) C812_=_C823( C812 C823 ) C812_=_C824( C812 C824 ) C812_=_C825( C812 C825 ) C812_=_C826( C812 C826 ) \nC812_=_C827( C812 C827 ) C812_=_C828( C812 C828 ) C812_=_C829( C812 C829 ) C812_=_C830( C812 C830 ) C812_=_C1123( C812 C1123 ) C812_=_C1144( C812 C1144 ) \nC812_=_C1329( C812 C1329 ) C812_=_C2174( C812 C2174 ) C812_=_C2228( C812 C2228 ) C812_=_C2255( C812 C2255 ) C814_=_C815( C814 C815 ) C814_=_C816( C814 C816 ) \nC814_=_C817( C814 C817 ) C814_=_C818( C814 C818 ) C814_=_C820( C814 C820 ) C814_=_C822( C814 C822 ) C814_=_C823( C814 C823 ) C814_=_C824( C814 C824 ) \nC814_=_C825( C814 C825 ) C814_=_C826( C814 C826 ) C814_=_C827( C814 C827 ) C814_=_C828( C814 C828 ) C814_=_C829( C814 C829 ) C814_=_C830( C814 C830 ) \nC814_=_C2177( C814 C2177 ) C814_=_C2282( C814 C2282 ) C814_=_C2337( C814 C2337 ) C814_=_C2644( C814 C2644 ) C814_=_C2649( C814 C2649 ) C815_=_C816( C815 C816 ) \nC815_=_C817( C815 C817 ) C815_=_C818( C815 C818 ) C815_=_C820( C815 C820 ) C815_=_C822( C815 C822 ) C815_=_C823( C815 C823 ) C815_=_C824( C815 C824 ) \nC815_=_C825( C815 C825 ) C815_=_C826( C815 C826 ) C815_=_C827( C815 C827 ) C815_=_C828( C815 C828 ) C815_=_C829( C815 C829 ) C815_=_C830( C815 C830 ) \nC815_=_C895( C815 C895 ) C815_=_C995( C815 C995 ) C815_=_C1282( C815 C1282 ) C815_=_C1763(</w:t>
      </w:r>
    </w:p>
    <w:p>
      <w:pPr>
        <w:pStyle w:val="PreformattedText"/>
        <w:bidi w:val="0"/>
        <w:spacing w:before="0" w:after="0"/>
        <w:jc w:val="left"/>
        <w:rPr/>
      </w:pPr>
      <w:r>
        <w:rPr/>
        <w:t xml:space="preserve"> </w:t>
      </w:r>
      <w:r>
        <w:rPr/>
        <w:t>C815 C1763 ) C815_=_C2118( C815 C2118 ) C815_=_C2137( C815 C2137 ) \nC815_=_C2676( C815 C2676 ) C815_=_C2680( C815 C2680 ) C815_=_C2683( C815 C2683 ) C815_=_C2687( C815 C2687 ) C815_=_C2689( C815 C2689 ) C816_=_C817( C816 C817 ) \nC816_=_C818( C816 C818 ) C816_=_C820( C816 C820 ) C816_=_C822( C816 C822 ) C816_=_C823( C816 C823 ) C816_=_C824( C816 C824 ) C816_=_C825( C816 C825 ) \nC816_=_C826( C816 C826 ) C816_=_C827( C816 C827 ) C816_=_C828( C816 C828 ) C816_=_C829( C816 C829 ) C816_=_C830( C816 C830 ) C816_=_C1263( C816 C1263 ) \nC816_=_C1358( C816 C1358 ) C816_=_C2178( C816 C2178 ) C816_=_C2920( C816 C2920 ) C816_=_C3034( C816 C3034 ) C817_=_C818( C817 C818 ) C817_=_C820( C817 C820 ) \nC817_=_C822( C817 C822 ) C817_=_C823( C817 C823 ) C817_=_C824( C817 C824 ) C817_=_C825( C817 C825 ) C817_=_C826( C817 C826 ) C817_=_C827( C817 C827 ) \nC817_=_C828( C817 C828 ) C817_=_C829( C817 C829 ) C817_=_C830( C817 C830 ) C817_=_C2179( C817 C2179 ) C817_=_C2338( C817 C2338 ) C817_=_C3203( C817 C3203 ) \nC817_=_C3208( C817 C3208 ) C818_=_C820( C818 C820 ) C818_=_C822( C818 C822 ) C818_=_C823( C818 C823 ) C818_=_C824( C818 C824 ) C818_=_C825( C818 C825 ) \nC818_=_C826( C818 C826 ) C818_=_C827( C818 C827 ) C818_=_C828( C818 C828 ) C818_=_C829( C818 C829 ) C818_=_C830( C818 C830 ) C818_=_C1331( C818 C1331 ) \nC818_=_C2024( C818 C2024 ) C818_=_C2180( C818 C2180 ) C818_=_C3233( C818 C3233 ) C818_=_C3235( C818 C3235 ) C818_=_C3239( C818 C3239 ) C820_=_C822( C820 C822 ) \nC820_=_C823( C820 C823 ) C820_=_C824( C820 C824 ) C820_=_C825( C820 C825 ) C820_=_C826( C820 C826 ) C820_=_C827( C820 C827 ) C820_=_C828( C820 C828 ) \nC820_=_C829( C820 C829 ) C820_=_C830( C820 C830 ) C820_=_C2183( C820 C2183 ) C820_=_C3559( C820 C3559 ) C820_=_C3561( C820 C3561 ) C822_=_C823( C822 C823 ) \nC822_=_C824( C822 C824 ) C822_=_C825( C822 C825 ) C822_=_C826( C822 C826 ) C822_=_C827( C822 C827 ) C822_=_C828( C822 C828 ) C822_=_C829( C822 C829 ) \nC822_=_C830( C822 C830 ) C822_=_C2186( C822 C2186 ) C822_=_C2345( C822 C2345 ) C822_=_C2733( C822 C2733 ) C822_=_C3255( C822 C3255 ) C822_=_C3764( C822 C3764 ) \nC823_=_C824( C823 C824 ) C823_=_C825( C823 C825 ) C823_=_C826( C823 C826 ) C823_=_C827( C823 C827 ) C823_=_C828( C823 C828 ) C823_=_C829( C823 C829 ) \nC823_=_C830( C823 C830 ) C823_=_C1270( C823 C1270 ) C823_=_C1953( C823 C1953 ) C823_=_C2187( C823 C2187 ) C823_=_C3898( C823 C3898 ) C823_=_C3955( C823 C3955 ) \nC824_=_C825( C824 C825 ) C824_=_C826( C824 C826 ) C824_=_C827( C824 C827 ) C824_=_C828( C824 C828 ) C824_=_C829( C824 C829 ) C824_=_C830( C824 C830 ) \nC824_=_C904( C824 C904 ) C824_=_C1007( C824 C1007 ) C824_=_C1287( C824 C1287 ) C824_=_C4032( C824 C4032 ) C825_=_C826( C825 C826 ) C825_=_C827( C825 C827 ) \nC825_=_C828( C825 C828 ) C825_=_C829( C825 C829 ) C825_=_C830( C825 C830 ) C825_=_C1009( C825 C1009 ) C825_=_C1288( C825 C1288 ) C825_=_C1798( C825 C1798 ) \nC825_=_C2070( C825 C2070 ) C825_=_C2222( C825 C2222 ) C825_=_C2574( C825 C2574 ) C825_=_C2689( C825 C2689 ) C825_=_C2778( C825 C2778 ) C825_=_C2796( C825 C2796 ) \nC825_=_C3199( C825 C3199 ) C825_=_C3239( C825 C3239 ) C825_=_C3612( C825 C3612 ) C825_=_C3727( C825 C3727 ) C825_=_C3740( C825 C3740 ) C825_=_C3746( C825 C3746 ) \nC825_=_C3814( C825 C3814 ) C825_=_C3914( C825 C3914 ) C825_=_C4032( C825 C4032 ) C825_=_C4037( C825 C4037 ) C825_=_C4038( C825 C4038 ) C825_=_C4039( C825 C4039 ) \nC825_=_C4040( C825 C4040 ) C826_=_C827( C826 C827 ) C826_=_C828( C826 C828 ) C826_=_C829( C826 C829 ) C826_=_C830( C826 C830 ) C826_=_C1010( C826 C1010 ) \nC826_=_C2188( C826 C2188 ) C826_=_C2299( C826 C2299 ) C826_=_C2348( C826 C2348 ) C826_=_C3256( C826 C3256 ) C826_=_C3700( C826 C3700 ) C826_=_C3766( C826 C3766 ) \nC826_=_C4073( C826 C4073 ) C827_=_C828( C827 C828 ) C827_=_C829( C827 C829 ) C827_=_C830( C827 C830 ) C827_=_C2039( C827 C2039 ) C827_=_C2189( C827 C2189 ) \nC827_=_C2350( C827 C2350 ) C827_=_C3260( C827 C3260 ) C827_=_C3769( C827 C3769 ) C828_=_C829( C828 C829 ) C828_=_C830( C828 C830 ) C828_=_C2190( C828 C2190 ) \nC829_=_C830( C829 C830 ) C829_=_C909( C829 C909 ) C829_=_C1011( C829 C1011 ) C829_=_C1293( C829 C1293 ) C829_=_C4039( C829 C4039 ) C829_=_C4042( C829 C4042 ) \nC830_=_C2192( C830 C2192 ) C830_=_C2336( C830 C2336 ) C830_=_C3356( C830 C3356 ) C830_=_C3905( C830 C3905 ) C834_=_C838( C834 C838 ) C834_=_C842( C834 C842 ) \nC834_=_C847( C834 C847 ) C834_=_C852( C834 C852 ) C834_=_C855( C834 C855 ) C834_=_C1671( C834 C1671 ) C834_=_C2174( C834 C2174 ) C834_=_C2176( C834 C2176 ) \nC834_=_C2177( C834 C2177 ) C834_=_C2178( C834 C2178 ) C834_=_C2179( C834 C2179 ) C834_=_C2180( C834 C2180 ) C834_=_C2183( C834 C2183 ) C834_=_C2186( C834 C2186 ) \nC834_=_C2187( C834 C2187 ) C834_=_C2188( C834 C2188 ) C834_=_C2189( C834 C2189 ) C834_=_C2190( C834 C2190 ) C834_=_C2191( C834 C2191 ) C834_=_C2192( C834 C2192 ) \nC838_=_C842( C838 C842 ) C838_=_C847( C838 C847 ) C838_=_C852( C838 C852 ) C838_=_C855( C838 C855 ) C838_=_C1234( C838 C1234 ) C838_=_C1551( C838 C1551 ) \nC838_=_C1871( C838 C1871 ) C838_=_C2382( C838 C2382 ) C838_=_C2412( C838 C2412 ) C838_=_C2446( C838 C2446 ) C838_=_C2722( C838 C2722 ) C838_=_C2723( C838 C2723 ) \nC838_=_C2725( C838 C2725 ) C838_=_C2727( C838 C2727 ) C838_=_C2728( C838 C2728 ) C838_=_C2730( C838 C2730 ) C838_=_C2731( C838 C2731 ) C838_=_C2732( C838 C2732 ) \nC838_=_C2733( C838 C2733 ) C838_=_C2734( C838 C2734 ) C838_=_C2735( C838 C2735 ) C838_=_C2737( C838 C2737 ) C842_=_C847( C842 C847 ) C842_=_C852( C842 C852 ) \nC842_=_C855( C842 C855 ) C842_=_C1149( C842 C1149 ) C842_=_C1196( C842 C1196 ) C842_=_C2121( C842 C2121 ) C842_=_C2140( C842 C2140 ) C842_=_C2326( C842 C2326 ) \nC842_=_C2742( C842 C2742 ) C842_=_C2801( C842 C2801 ) C842_=_C2873( C842 C2873 ) C842_=_C2889( C842 C2889 ) C842_=_C2890( C842 C2890 ) C842_=_C2891( C842 C2891 ) \nC842_=_C2893( C842 C2893 ) C842_=_C2894( C842 C2894 ) C842_=_C2895( C842 C2895 ) C842_=_C2896( C842 C2896 ) C842_=_C2897( C842 C2897 ) C842_=_C2898( C842 C2898 ) \nC847_=_C852( C847 C852 ) C847_=_C855( C847 C855 ) C847_=_C977( C847 C977 ) C847_=_C2088( C847 C2088 ) C847_=_C2103( C847 C2103 ) C847_=_C2644( C847 C2644 ) \nC847_=_C2751( C847 C2751 ) C847_=_C2808( C847 C2808 ) C847_=_C3082( C847 C3082 ) C847_=_C3324( C847 C3324 ) C847_=_C3550( C847 C3550 ) C847_=_C3638( C847 C3638 ) \nC847_=_C3639( C847 C3639 ) C847_=_C3640( C847 C3640 ) C847_=_C3641( C847 C3641 ) C847_=_C3642( C847 C3642 ) C847_=_C3644( C847 C3644 ) C852_=_C855( C852 C855 ) \nC852_=_C934( C852 C934 ) C852_=_C1247( C852 C1247 ) C852_=_C1607( C852 C1607 ) C852_=_C1642( C852 C1642 ) C852_=_C1704( C852 C1704 ) C852_=_C1778( C852 C1778 ) \nC852_=_C1908( C852 C1908 ) C852_=_C2223( C852 C2223 ) C852_=_C2760( C852 C2760 ) C852_=_C2817( C852 C2817 ) C852_=_C3088( C852 C3088 ) C852_=_C3319( C852 C3319 ) \nC852_=_C3573( C852 C3573 ) C852_=_C3632( C852 C3632 ) C852_=_C3776( C852 C3776 ) C852_=_C3799( C852 C3799 ) C852_=_C3885( C852 C3885 ) C855_=_C1161( C855 C1161 ) \nC855_=_C1206( C855 C1206 ) C855_=_C2134( C855 C2134 ) C855_=_C2153( C855 C2153 ) C855_=_C2335( C855 C2335 ) C855_=_C2762( C855 C2762 ) C855_=_C2819( C855 C2819 ) \nC855_=_C2887( C855 C2887 ) C855_=_C3090( C855 C3090 ) C855_=_C3331( C855 C3331 ) C855_=_C3888( C855 C3888 ) C855_=_C4048( C855 C4048 ) C855_=_C4062( C855 C4062 ) \nC884_=_C885( C884 C885 ) C884_=_C887( C884 C887 ) C884_=_C890( C884 C890 ) C884_=_C891( C884 C891 ) C884_=_C893( C884 C893 ) C884_=_C894( C884 C894 ) \nC884_=_C895( C884 C895 ) C884_=_C896( C884 C896 ) C884_=_C898( C884 C898 ) C884_=_C899( C884 C899 ) C884_=_C900( C884 C900 ) C884_=_C902( C884 C902 ) \nC884_=_C904( C884 C904 ) C884_=_C908( C884 C908 ) C884_=_C909( C884 C909 ) C884_=_C910( C884 C910 ) C884_=_C938( C884 C938 ) C884_=_C939( C884 C939 ) \nC884_=_C940( C884 C940 ) C884_=_C945( C884 C945 ) C884_=_C959( C884 C959 ) C884_=_C961( C884 C961 ) C885_=_C887( C885 C887 ) C885_=_C890( C885 C890 ) \nC885_=_C891( C885 C891 ) C885_=_C893( C885 C893 ) C885_=_C894( C885 C894 ) C885_=_C895( C885 C895 ) C885_=_C896( C885 C896 ) C885_=_C898( C885 C898 ) \nC885_=_C899( C885 C899 ) C885_=_C900( C885 C900 ) C885_=_C902( C885 C902 ) C885_=_C904( C885 C904 ) C885_=_C908( C885 C908 ) C885_=_C909( C885 C909 ) \nC885_=_C910( C885 C910 ) C885_=_C990( C885 C990 ) C885_=_C991( C885 C991 ) C885_=_C993( C885 C993 ) C885_=_C994( C885 C994 ) C885_=_C995( C885 C995 ) \nC885_=_C996( C885 C996 ) C885_=_C997( C885 C997 ) C885_=_C998( C885 C998 ) C885_=_C999( C885 C999 ) C885_=_C1000( C885 C1000 ) C885_=_C1001( C885 C1001 ) \nC885_=_C1002( C885 C1002 ) C885_=_C1003( C885 C1003 ) C885_=_C1004( C885 C1004 ) C885_=_C1005( C885 C1005 ) C885_=_C1006( C885 C1006 ) C885_=_C1007( C885 C1007 ) \nC885_=_C1008( C885 C1008 ) C885_=_C1009( C885 C1009 ) C885_=_C1010( C885 C1010 ) C885_=_C1011( C885 C1011 ) C887_=_C890( C887 C890 ) C887_=_C891( C887 C891 ) \nC887_=_C893( C887 C893 ) C887_=_C894( C887 C894 ) C887_=_C895( C887 C895 ) C887_=_C896( C887 C896 ) C887_=_C898( C887 C898 ) C887_=_C899( C887 C899 ) \nC887_=_C900( C887 C900 ) C887_=_C902( C887 C902 ) C887_=_C904( C887 C904 ) C887_=_C908( C887 C908 ) C887_=_C909( C887 C909 ) C887_=_C910( C887 C910 ) \nC887_=_C1085( C887 C1085 ) C887_=_C1275( C887 C1275 ) C887_=_C1278( C887 C1278 ) C887_=_C1279( C887 C1279 ) C887_=_C1280( C887 C1280 ) C887_=_C1281( C887 C1281 ) \nC887_=_C1282( C887 C1282 ) C887_=_C1283( C887 C1283 ) C887_=_C1287( C887 C1287 ) C887_=_C1288( C887 C1288 ) C887_=_C1289( C887 C1289 ) C887_=_C1290( C887 C1290 ) \nC887_=_C1291( C887 C1291 ) C887_=_C1292( C887 C1292 ) C887_=_C1293( C887 C1293 ) C887_=_C1294( C887 C1294 ) C890_=_C891( C890 C891 ) C890_=_C893( C890 C893 ) \nC890_=_C894( C890 C894 ) C890_=_C895( C890 C895 ) C890_=_C896( C890 C896 ) C890_=_C898( C890 C898 ) C890_=_C899( C890 C899 ) C890_=_C900( C890 C900 ) \nC890_=_C902( C890 C902 ) C890_=_C904( C890 C904 ) C890_=_C908( C890 C908 ) C890_=_C909( C890 C909 ) C890_=_C910( C890 C910 ) C890_=_C1350( C890 C1350 ) \nC890_=_C1523(</w:t>
      </w:r>
    </w:p>
    <w:p>
      <w:pPr>
        <w:pStyle w:val="PreformattedText"/>
        <w:bidi w:val="0"/>
        <w:spacing w:before="0" w:after="0"/>
        <w:jc w:val="left"/>
        <w:rPr/>
      </w:pPr>
      <w:r>
        <w:rPr/>
        <w:t xml:space="preserve"> </w:t>
      </w:r>
      <w:r>
        <w:rPr/>
        <w:t>C890 C1523 ) C890_=_C1735( C890 C1735 ) C890_=_C1742( C890 C1742 ) C890_=_C1743( C890 C1743 ) C891_=_C893( C891 C893 ) C891_=_C894( C891 C894 ) \nC891_=_C895( C891 C895 ) C891_=_C896( C891 C896 ) C891_=_C898( C891 C898 ) C891_=_C899( C891 C899 ) C891_=_C900( C891 C900 ) C891_=_C902( C891 C902 ) \nC891_=_C904( C891 C904 ) C891_=_C908( C891 C908 ) C891_=_C909( C891 C909 ) C891_=_C910( C891 C910 ) C891_=_C1326( C891 C1326 ) C891_=_C1352( C891 C1352 ) \nC891_=_C1524( C891 C1524 ) C891_=_C2021( C891 C2021 ) C891_=_C2060( C891 C2060 ) C891_=_C2063( C891 C2063 ) C891_=_C2066( C891 C2066 ) C891_=_C2068( C891 C2068 ) \nC891_=_C2070( C891 C2070 ) C893_=_C894( C893 C894 ) C893_=_C895( C893 C895 ) C893_=_C896( C893 C896 ) C893_=_C898( C893 C898 ) C893_=_C899( C893 C899 ) \nC893_=_C900( C893 C900 ) C893_=_C902( C893 C902 ) C893_=_C904( C893 C904 ) C893_=_C908( C893 C908 ) C893_=_C909( C893 C909 ) C893_=_C910( C893 C910 ) \nC893_=_C991( C893 C991 ) C893_=_C1210( C893 C1210 ) C893_=_C1278( C893 C1278 ) C893_=_C2216( C893 C2216 ) C893_=_C2222( C893 C2222 ) C893_=_C2223( C893 C2223 ) \nC893_=_C2224( C893 C2224 ) C894_=_C895( C894 C895 ) C894_=_C896( C894 C896 ) C894_=_C898( C894 C898 ) C894_=_C899( C894 C899 ) C894_=_C900( C894 C900 ) \nC894_=_C902( C894 C902 ) C894_=_C904( C894 C904 ) C894_=_C908( C894 C908 ) C894_=_C909( C894 C909 ) C894_=_C910( C894 C910 ) C894_=_C1146( C894 C1146 ) \nC894_=_C2580( C894 C2580 ) C894_=_C2593( C894 C2593 ) C894_=_C2595( C894 C2595 ) C894_=_C2597( C894 C2597 ) C895_=_C896( C895 C896 ) C895_=_C898( C895 C898 ) \nC895_=_C899( C895 C899 ) C895_=_C900( C895 C900 ) C895_=_C902( C895 C902 ) C895_=_C904( C895 C904 ) C895_=_C908( C895 C908 ) C895_=_C909( C895 C909 ) \nC895_=_C910( C895 C910 ) C895_=_C995( C895 C995 ) C895_=_C1282( C895 C1282 ) C895_=_C1763( C895 C1763 ) C895_=_C2118( C895 C2118 ) C895_=_C2137( C895 C2137 ) \nC895_=_C2676( C895 C2676 ) C895_=_C2680( C895 C2680 ) C895_=_C2683( C895 C2683 ) C895_=_C2687( C895 C2687 ) C895_=_C2689( C895 C2689 ) C896_=_C898( C896 C898 ) \nC896_=_C899( C896 C899 ) C896_=_C900( C896 C900 ) C896_=_C902( C896 C902 ) C896_=_C904( C896 C904 ) C896_=_C908( C896 C908 ) C896_=_C909( C896 C909 ) \nC896_=_C910( C896 C910 ) C896_=_C1147( C896 C1147 ) C896_=_C1260( C896 C1260 ) C896_=_C1355( C896 C1355 ) C896_=_C2820( C896 C2820 ) C896_=_C2821( C896 C2821 ) \nC896_=_C2828( C896 C2828 ) C896_=_C2836( C896 C2836 ) C896_=_C2837( C896 C2837 ) C898_=_C899( C898 C899 ) C898_=_C900( C898 C900 ) C898_=_C902( C898 C902 ) \nC898_=_C904( C898 C904 ) C898_=_C908( C898 C908 ) C898_=_C909( C898 C909 ) C898_=_C910( C898 C910 ) C898_=_C1153( C898 C1153 ) C898_=_C2969( C898 C2969 ) \nC898_=_C3689( C898 C3689 ) C898_=_C3690( C898 C3690 ) C898_=_C3692( C898 C3692 ) C899_=_C900( C899 C900 ) C899_=_C902( C899 C902 ) C899_=_C904( C899 C904 ) \nC899_=_C908( C899 C908 ) C899_=_C909( C899 C909 ) C899_=_C910( C899 C910 ) C899_=_C1364( C899 C1364 ) C899_=_C1537( C899 C1537 ) C899_=_C2146( C899 C2146 ) \nC899_=_C3787( C899 C3787 ) C899_=_C3789( C899 C3789 ) C900_=_C902( C900 C902 ) C900_=_C904( C900 C904 ) C900_=_C908( C900 C908 ) C900_=_C909( C900 C909 ) \nC900_=_C910( C900 C910 ) C900_=_C1001( C900 C1001 ) C900_=_C1154( C900 C1154 ) C900_=_C2030( C900 C2030 ) C900_=_C2973( C900 C2973 ) C900_=_C3805( C900 C3805 ) \nC900_=_C3806( C900 C3806 ) C902_=_C904( C902 C904 ) C902_=_C908( C902 C908 ) C902_=_C909( C902 C909 ) C902_=_C910( C902 C910 ) C902_=_C1156( C902 C1156 ) \nC902_=_C1342( C902 C1342 ) C902_=_C2032( C902 C2032 ) C902_=_C2976( C902 C2976 ) C902_=_C3611( C902 C3611 ) C902_=_C3914( C902 C3914 ) C902_=_C3915( C902 C3915 ) \nC902_=_C3916( C902 C3916 ) C904_=_C908( C904 C908 ) C904_=_C909( C904 C909 ) C904_=_C910( C904 C910 ) C904_=_C1007( C904 C1007 ) C904_=_C1287( C904 C1287 ) \nC904_=_C4032( C904 C4032 ) C908_=_C909( C908 C909 ) C908_=_C910( C908 C910 ) C908_=_C1273( C908 C1273 ) C908_=_C1292( C908 C1292 ) C908_=_C1372( C908 C1372 ) \nC908_=_C1543( C908 C1543 ) C908_=_C1997( C908 C1997 ) C908_=_C2152( C908 C2152 ) C908_=_C2191( C908 C2191 ) C908_=_C2443( C908 C2443 ) C908_=_C3353( C908 C3353 ) \nC908_=_C3702( C908 C3702 ) C908_=_C3823( C908 C3823 ) C908_=_C3927( C908 C3927 ) C909_=_C910( C909 C910 ) C909_=_C1011( C909 C1011 ) C909_=_C1293( C909 C1293 ) \nC909_=_C4039( C909 C4039 ) C909_=_C4042( C909 C4042 ) C910_=_C1373( C910 C1373 ) C910_=_C1545( C910 C1545 ) C910_=_C2043( C910 C2043 ) C910_=_C2154( C910 C2154 ) \nC910_=_C2444( C910 C2444 ) C910_=_C3824( C910 C3824 ) C910_=_C3929( C910 C3929 ) C910_=_C4043( C910 C4043 ) C910_=_C4050( C910 C4050 ) C910_=_C4063( C910 C4063 ) \nC912_=_C915( C912 C915 ) C912_=_C933( C912 C933 ) C912_=_C934( C912 C934 ) C912_=_C1037( C912 C1037 ) C912_=_C1114( C912 C1114 ) C912_=_C1115( C912 C1115 ) \nC912_=_C1117( C912 C1117 ) C912_=_C1118( C912 C1118 ) C912_=_C1121( C912 C1121 ) C912_=_C1123( C912 C1123 ) C912_=_C1125( C912 C1125 ) C912_=_C1126( C912 C1126 ) \nC912_=_C1128( C912 C1128 ) C912_=_C1129( C912 C1129 ) C912_=_C1130( C912 C1130 ) C912_=_C1131( C912 C1131 ) C912_=_C1132( C912 C1132 ) C912_=_C1133( C912 C1133 ) \nC912_=_C1136( C912 C1136 ) C915_=_C933( C915 C933 ) C915_=_C934( C915 C934 ) C915_=_C1453( C915 C1453 ) C915_=_C1596( C915 C1596 ) C915_=_C1756( C915 C1756 ) \nC915_=_C1757( C915 C1757 ) C915_=_C1762( C915 C1762 ) C915_=_C1763( C915 C1763 ) C915_=_C1764( C915 C1764 ) C915_=_C1767( C915 C1767 ) C915_=_C1768( C915 C1768 ) \nC915_=_C1770( C915 C1770 ) C915_=_C1771( C915 C1771 ) C915_=_C1772( C915 C1772 ) C915_=_C1773( C915 C1773 ) C915_=_C1776( C915 C1776 ) C915_=_C1778( C915 C1778 ) \nC933_=_C934( C933 C934 ) C933_=_C959( C933 C959 ) C933_=_C1590( C933 C1590 ) C933_=_C2017( C933 C2017 ) C933_=_C2593( C933 C2593 ) C933_=_C2836( C933 C2836 ) \nC933_=_C2869( C933 C2869 ) C933_=_C2915( C933 C2915 ) C933_=_C3071( C933 C3071 ) C933_=_C3121( C933 C3121 ) C933_=_C3453( C933 C3453 ) C933_=_C3544( C933 C3544 ) \nC933_=_C3690( C933 C3690 ) C933_=_C3805( C933 C3805 ) C933_=_C3856( C933 C3856 ) C933_=_C3894( C933 C3894 ) C933_=_C3915( C933 C3915 ) C933_=_C3991( C933 C3991 ) \nC933_=_C4050( C933 C4050 ) C934_=_C1247( C934 C1247 ) C934_=_C1607( C934 C1607 ) C934_=_C1642( C934 C1642 ) C934_=_C1704( C934 C1704 ) C934_=_C1778( C934 C1778 ) \nC934_=_C1908( C934 C1908 ) C934_=_C2223( C934 C2223 ) C934_=_C2760( C934 C2760 ) C934_=_C2817( C934 C2817 ) C934_=_C3088( C934 C3088 ) C934_=_C3319( C934 C3319 ) \nC934_=_C3573( C934 C3573 ) C934_=_C3632( C934 C3632 ) C934_=_C3776( C934 C3776 ) C934_=_C3799( C934 C3799 ) C934_=_C3885( C934 C3885 ) C938_=_C939( C938 C939 ) \nC938_=_C940( C938 C940 ) C938_=_C945( C938 C945 ) C938_=_C959( C938 C959 ) C938_=_C961( C938 C961 ) C938_=_C1038( C938 C1038 ) C938_=_C1137( C938 C1137 ) \nC938_=_C1139( C938 C1139 ) C938_=_C1142( C938 C1142 ) C938_=_C1144( C938 C1144 ) C938_=_C1146( C938 C1146 ) C938_=_C1147( C938 C1147 ) C938_=_C1148( C938 C1148 ) \nC938_=_C1149( C938 C1149 ) C938_=_C1151( C938 C1151 ) C938_=_C1152( C938 C1152 ) C938_=_C1153( C938 C1153 ) C938_=_C1154( C938 C1154 ) C938_=_C1156( C938 C1156 ) \nC938_=_C1157( C938 C1157 ) C938_=_C1160( C938 C1160 ) C938_=_C1161( C938 C1161 ) C939_=_C940( C939 C940 ) C939_=_C945( C939 C945 ) C939_=_C959( C939 C959 ) \nC939_=_C961( C939 C961 ) C939_=_C1063( C939 C1063 ) C939_=_C1187( C939 C1187 ) C939_=_C1207( C939 C1207 ) C939_=_C1208( C939 C1208 ) C939_=_C1209( C939 C1209 ) \nC939_=_C1210( C939 C1210 ) C939_=_C1212( C939 C1212 ) C939_=_C1213( C939 C1213 ) C939_=_C1214( C939 C1214 ) C939_=_C1215( C939 C1215 ) C939_=_C1217( C939 C1217 ) \nC939_=_C1218( C939 C1218 ) C939_=_C1219( C939 C1219 ) C939_=_C1220( C939 C1220 ) C939_=_C1221( C939 C1221 ) C939_=_C1222( C939 C1222 ) C939_=_C1223( C939 C1223 ) \nC939_=_C1225( C939 C1225 ) C939_=_C1227( C939 C1227 ) C940_=_C945( C940 C945 ) C940_=_C959( C940 C959 ) C940_=_C961( C940 C961 ) C940_=_C2280( C940 C2280 ) \nC940_=_C2281( C940 C2281 ) C940_=_C2282( C940 C2282 ) C940_=_C2283( C940 C2283 ) C940_=_C2284( C940 C2284 ) C940_=_C2285( C940 C2285 ) C940_=_C2286( C940 C2286 ) \nC940_=_C2287( C940 C2287 ) C940_=_C2288( C940 C2288 ) C940_=_C2290( C940 C2290 ) C940_=_C2291( C940 C2291 ) C940_=_C2292( C940 C2292 ) C940_=_C2293( C940 C2293 ) \nC940_=_C2294( C940 C2294 ) C940_=_C2295( C940 C2295 ) C940_=_C2296( C940 C2296 ) C940_=_C2297( C940 C2297 ) C940_=_C2298( C940 C2298 ) C940_=_C2299( C940 C2299 ) \nC940_=_C2300( C940 C2300 ) C940_=_C2301( C940 C2301 ) C945_=_C959( C945 C959 ) C945_=_C961( C945 C961 ) C945_=_C2580( C945 C2580 ) C945_=_C2676( C945 C2676 ) \nC945_=_C2709( C945 C2709 ) C945_=_C2821( C945 C2821 ) C945_=_C2967( C945 C2967 ) C945_=_C2969( C945 C2969 ) C945_=_C2970( C945 C2970 ) C945_=_C2971( C945 C2971 ) \nC945_=_C2972( C945 C2972 ) C945_=_C2973( C945 C2973 ) C945_=_C2975( C945 C2975 ) C945_=_C2976( C945 C2976 ) C945_=_C2977( C945 C2977 ) C945_=_C2978( C945 C2978 ) \nC959_=_C961( C959 C961 ) C959_=_C1590( C959 C1590 ) C959_=_C2017( C959 C2017 ) C959_=_C2593( C959 C2593 ) C959_=_C2836( C959 C2836 ) C959_=_C2869( C959 C2869 ) \nC959_=_C2915( C959 C2915 ) C959_=_C3071( C959 C3071 ) C959_=_C3121( C959 C3121 ) C959_=_C3453( C959 C3453 ) C959_=_C3544( C959 C3544 ) C959_=_C3690( C959 C3690 ) \nC959_=_C3805( C959 C3805 ) C959_=_C3856( C959 C3856 ) C959_=_C3894( C959 C3894 ) C959_=_C3915( C959 C3915 ) C959_=_C3991( C959 C3991 ) C959_=_C4050( C959 C4050 ) \nC961_=_C1183( C961 C1183 ) C961_=_C1626( C961 C1626 ) C961_=_C1887( C961 C1887 ) C961_=_C2595( C961 C2595 ) C961_=_C2837( C961 C2837 ) C961_=_C3026( C961 C3026 ) \nC961_=_C3307( C961 C3307 ) C961_=_C3595( C961 C3595 ) C961_=_C3692( C961 C3692 ) C961_=_C3701( C961 C3701 ) C961_=_C3806( C961 C3806 ) C961_=_C3887( C961 C3887 ) \nC961_=_C3916( C961 C3916 ) C961_=_C3978( C961 C3978 ) C961_=_C4053( C961 C4053 ) C961_=_C4069( C961 C4069 ) C961_=_C4073( C961 C4073 ) C964_=_C966( C964 C966 ) \nC964_=_C973( C964 C973 ) C964_=_C977( C964 C977 ) C964_=_C979( C964 C979 ) C964_=_C985( C964 C985 ) C964_=_C1012( C964</w:t>
      </w:r>
    </w:p>
    <w:p>
      <w:pPr>
        <w:pStyle w:val="PreformattedText"/>
        <w:bidi w:val="0"/>
        <w:spacing w:before="0" w:after="0"/>
        <w:jc w:val="left"/>
        <w:rPr/>
      </w:pPr>
      <w:r>
        <w:rPr/>
        <w:t xml:space="preserve"> </w:t>
      </w:r>
      <w:r>
        <w:rPr/>
        <w:t>C1012 ) C964_=_C1014( C964 C1014 ) \nC964_=_C1015( C964 C1015 ) C964_=_C1017( C964 C1017 ) C964_=_C1018( C964 C1018 ) C964_=_C1019( C964 C1019 ) C964_=_C1020( C964 C1020 ) C964_=_C1021( C964 C1021 ) \nC964_=_C1022( C964 C1022 ) C964_=_C1023( C964 C1023 ) C964_=_C1024( C964 C1024 ) C964_=_C1025( C964 C1025 ) C964_=_C1026( C964 C1026 ) C964_=_C1029( C964 C1029 ) \nC964_=_C1030( C964 C1030 ) C964_=_C1032( C964 C1032 ) C964_=_C1033( C964 C1033 ) C964_=_C1035( C964 C1035 ) C966_=_C973( C966 C973 ) C966_=_C977( C966 C977 ) \nC966_=_C979( C966 C979 ) C966_=_C985( C966 C985 ) C966_=_C1460( C966 C1460 ) C966_=_C1828( C966 C1828 ) C966_=_C2079( C966 C2079 ) C966_=_C2098( C966 C2098 ) \nC966_=_C2102( C966 C2102 ) C966_=_C2103( C966 C2103 ) C966_=_C2104( C966 C2104 ) C966_=_C2105( C966 C2105 ) C966_=_C2106( C966 C2106 ) C966_=_C2107( C966 C2107 ) \nC966_=_C2108( C966 C2108 ) C966_=_C2110( C966 C2110 ) C966_=_C2111( C966 C2111 ) C966_=_C2112( C966 C2112 ) C966_=_C2113( C966 C2113 ) C973_=_C977( C973 C977 ) \nC973_=_C979( C973 C979 ) C973_=_C985( C973 C985 ) C973_=_C1235( C973 C1235 ) C973_=_C1634( C973 C1634 ) C973_=_C1695( C973 C1695 ) C973_=_C1790( C973 C1790 ) \nC973_=_C1966( C973 C1966 ) C973_=_C2084( C973 C2084 ) C973_=_C2102( C973 C2102 ) C973_=_C2216( C973 C2216 ) C973_=_C2696( C973 C2696 ) C973_=_C2954( C973 C2954 ) \nC973_=_C3013( C973 C3013 ) C973_=_C3142( C973 C3142 ) C973_=_C3246( C973 C3246 ) C973_=_C3247( C973 C3247 ) C973_=_C3248( C973 C3248 ) C973_=_C3250( C973 C3250 ) \nC973_=_C3252( C973 C3252 ) C973_=_C3253( C973 C3253 ) C977_=_C979( C977 C979 ) C977_=_C985( C977 C985 ) C977_=_C2088( C977 C2088 ) C977_=_C2103( C977 C2103 ) \nC977_=_C2644( C977 C2644 ) C977_=_C2751( C977 C2751 ) C977_=_C2808( C977 C2808 ) C977_=_C3082( C977 C3082 ) C977_=_C3324( C977 C3324 ) C977_=_C3550( C977 C3550 ) \nC977_=_C3638( C977 C3638 ) C977_=_C3639( C977 C3639 ) C977_=_C3640( C977 C3640 ) C977_=_C3641( C977 C3641 ) C977_=_C3642( C977 C3642 ) C977_=_C3644( C977 C3644 ) \nC979_=_C985( C979 C985 ) C979_=_C1414( C979 C1414 ) C979_=_C2090( C979 C2090 ) C979_=_C2105( C979 C2105 ) C979_=_C2459( C979 C2459 ) C979_=_C3117( C979 C3117 ) \nC979_=_C3208( C979 C3208 ) C979_=_C3226( C979 C3226 ) C979_=_C3764( C979 C3764 ) C979_=_C3765( C979 C3765 ) C979_=_C3766( C979 C3766 ) C979_=_C3767( C979 C3767 ) \nC979_=_C3769( C979 C3769 ) C985_=_C1248( C985 C1248 ) C985_=_C1417( C985 C1417 ) C985_=_C1644( C985 C1644 ) C985_=_C1705( C985 C1705 ) C985_=_C2095( C985 C2095 ) \nC985_=_C2113( C985 C2113 ) C985_=_C2224( C985 C2224 ) C985_=_C2464( C985 C2464 ) C985_=_C3122( C985 C3122 ) C985_=_C3231( C985 C3231 ) C985_=_C4015( C985 C4015 ) \nC985_=_C4081( C985 C4081 ) C990_=_C991( C990 C991 ) C990_=_C993( C990 C993 ) C990_=_C994( C990 C994 ) C990_=_C995( C990 C995 ) C990_=_C996( C990 C996 ) \nC990_=_C997( C990 C997 ) C990_=_C998( C990 C998 ) C990_=_C999( C990 C999 ) C990_=_C1000( C990 C1000 ) C990_=_C1001( C990 C1001 ) C990_=_C1002( C990 C1002 ) \nC990_=_C1003( C990 C1003 ) C990_=_C1004( C990 C1004 ) C990_=_C1005( C990 C1005 ) C990_=_C1006( C990 C1006 ) C990_=_C1007( C990 C1007 ) C990_=_C1008( C990 C1008 ) \nC990_=_C1009( C990 C1009 ) C990_=_C1010( C990 C1010 ) C990_=_C1011( C990 C1011 ) C990_=_C1614( C990 C1614 ) C990_=_C1626( C990 C1626 ) C991_=_C993( C991 C993 ) \nC991_=_C994( C991 C994 ) C991_=_C995( C991 C995 ) C991_=_C996( C991 C996 ) C991_=_C997( C991 C997 ) C991_=_C998( C991 C998 ) C991_=_C999( C991 C999 ) \nC991_=_C1000( C991 C1000 ) C991_=_C1001( C991 C1001 ) C991_=_C1002( C991 C1002 ) C991_=_C1003( C991 C1003 ) C991_=_C1004( C991 C1004 ) C991_=_C1005( C991 C1005 ) \nC991_=_C1006( C991 C1006 ) C991_=_C1007( C991 C1007 ) C991_=_C1008( C991 C1008 ) C991_=_C1009( C991 C1009 ) C991_=_C1010( C991 C1010 ) C991_=_C1011( C991 C1011 ) \nC991_=_C1210( C991 C1210 ) C991_=_C1278( C991 C1278 ) C991_=_C2216( C991 C2216 ) C991_=_C2222( C991 C2222 ) C991_=_C2223( C991 C2223 ) C991_=_C2224( C991 C2224 ) \nC993_=_C994( C993 C994 ) C993_=_C995( C993 C995 ) C993_=_C996( C993 C996 ) C993_=_C997( C993 C997 ) C993_=_C998( C993 C998 ) C993_=_C999( C993 C999 ) \nC993_=_C1000( C993 C1000 ) C993_=_C1001( C993 C1001 ) C993_=_C1002( C993 C1002 ) C993_=_C1003( C993 C1003 ) C993_=_C1004( C993 C1004 ) C993_=_C1005( C993 C1005 ) \nC993_=_C1006( C993 C1006 ) C993_=_C1007( C993 C1007 ) C993_=_C1008( C993 C1008 ) C993_=_C1009( C993 C1009 ) C993_=_C1010( C993 C1010 ) C993_=_C1011( C993 C1011 ) \nC993_=_C2412( C993 C2412 ) C993_=_C2414( C993 C2414 ) C993_=_C2419( C993 C2419 ) C993_=_C2420( C993 C2420 ) C993_=_C2421( C993 C2421 ) C993_=_C2428( C993 C2428 ) \nC993_=_C2429( C993 C2429 ) C994_=_C995( C994 C995 ) C994_=_C996( C994 C996 ) C994_=_C997( C994 C997 ) C994_=_C998( C994 C998 ) C994_=_C999( C994 C999 ) \nC994_=_C1000( C994 C1000 ) C994_=_C1001( C994 C1001 ) C994_=_C1002( C994 C1002 ) C994_=_C1003( C994 C1003 ) C994_=_C1004( C994 C1004 ) C994_=_C1005( C994 C1005 ) \nC994_=_C1006( C994 C1006 ) C994_=_C1007( C994 C1007 ) C994_=_C1008( C994 C1008 ) C994_=_C1009( C994 C1009 ) C994_=_C1010( C994 C1010 ) C994_=_C1011( C994 C1011 ) \nC994_=_C1018( C994 C1018 ) C994_=_C2280( C994 C2280 ) C995_=_C996( C995 C996 ) C995_=_C997( C995 C997 ) C995_=_C998( C995 C998 ) C995_=_C999( C995 C999 ) \nC995_=_C1000( C995 C1000 ) C995_=_C1001( C995 C1001 ) C995_=_C1002( C995 C1002 ) C995_=_C1003( C995 C1003 ) C995_=_C1004( C995 C1004 ) C995_=_C1005( C995 C1005 ) \nC995_=_C1006( C995 C1006 ) C995_=_C1007( C995 C1007 ) C995_=_C1008( C995 C1008 ) C995_=_C1009( C995 C1009 ) C995_=_C1010( C995 C1010 ) C995_=_C1011( C995 C1011 ) \nC995_=_C1282( C995 C1282 ) C995_=_C1763( C995 C1763 ) C995_=_C2118( C995 C2118 ) C995_=_C2137( C995 C2137 ) C995_=_C2676( C995 C2676 ) C995_=_C2680( C995 C2680 ) \nC995_=_C2683( C995 C2683 ) C995_=_C2687( C995 C2687 ) C995_=_C2689( C995 C2689 ) C996_=_C997( C996 C997 ) C996_=_C998( C996 C998 ) C996_=_C999( C996 C999 ) \nC996_=_C1000( C996 C1000 ) C996_=_C1001( C996 C1001 ) C996_=_C1002( C996 C1002 ) C996_=_C1003( C996 C1003 ) C996_=_C1004( C996 C1004 ) C996_=_C1005( C996 C1005 ) \nC996_=_C1006( C996 C1006 ) C996_=_C1007( C996 C1007 ) C996_=_C1008( C996 C1008 ) C996_=_C1009( C996 C1009 ) C996_=_C1010( C996 C1010 ) C996_=_C1011( C996 C1011 ) \nC996_=_C1019( C996 C1019 ) C996_=_C2283( C996 C2283 ) C996_=_C2783( C996 C2783 ) C996_=_C2790( C996 C2790 ) C996_=_C2796( C996 C2796 ) C997_=_C998( C997 C998 ) \nC997_=_C999( C997 C999 ) C997_=_C1000( C997 C1000 ) C997_=_C1001( C997 C1001 ) C997_=_C1002( C997 C1002 ) C997_=_C1003( C997 C1003 ) C997_=_C1004( C997 C1004 ) \nC997_=_C1005( C997 C1005 ) C997_=_C1006( C997 C1006 ) C997_=_C1007( C997 C1007 ) C997_=_C1008( C997 C1008 ) C997_=_C1009( C997 C1009 ) C997_=_C1010( C997 C1010 ) \nC997_=_C1011( C997 C1011 ) C997_=_C1214( C997 C1214 ) C997_=_C2284( C997 C2284 ) C997_=_C2431( C997 C2431 ) C997_=_C2983( C997 C2983 ) C997_=_C2988( C997 C2988 ) \nC998_=_C999( C998 C999 ) C998_=_C1000( C998 C1000 ) C998_=_C1001( C998 C1001 ) C998_=_C1002( C998 C1002 ) C998_=_C1003( C998 C1003 ) C998_=_C1004( C998 C1004 ) \nC998_=_C1005( C998 C1005 ) C998_=_C1006( C998 C1006 ) C998_=_C1007( C998 C1007 ) C998_=_C1008( C998 C1008 ) C998_=_C1009( C998 C1009 ) C998_=_C1010( C998 C1010 ) \nC998_=_C1011( C998 C1011 ) C998_=_C1940( C998 C1940 ) C998_=_C2919( C998 C2919 ) C998_=_C3013( C998 C3013 ) C998_=_C3017( C998 C3017 ) C998_=_C3019( C998 C3019 ) \nC998_=_C3026( C998 C3026 ) C999_=_C1000( C999 C1000 ) C999_=_C1001( C999 C1001 ) C999_=_C1002( C999 C1002 ) C999_=_C1003( C999 C1003 ) C999_=_C1004( C999 C1004 ) \nC999_=_C1005( C999 C1005 ) C999_=_C1006( C999 C1006 ) C999_=_C1007( C999 C1007 ) C999_=_C1008( C999 C1008 ) C999_=_C1009( C999 C1009 ) C999_=_C1010( C999 C1010 ) \nC999_=_C1011( C999 C1011 ) C999_=_C2025( C999 C2025 ) C999_=_C2286( C999 C2286 ) C999_=_C3390( C999 C3390 ) C1000_=_C1001( C1000 C1001 ) C1000_=_C1002( C1000 C1002 ) \nC1000_=_C1003( C1000 C1003 ) C1000_=_C1004( C1000 C1004 ) C1000_=_C1005( C1000 C1005 ) C1000_=_C1006( C1000 C1006 ) C1000_=_C1007( C1000 C1007 ) C1000_=_C1008( C1000 C1008 ) \nC1000_=_C1009( C1000 C1009 ) C1000_=_C1010( C1000 C1010 ) C1000_=_C1011( C1000 C1011 ) C1000_=_C1131( C1000 C1131 ) C1000_=_C1152( C1000 C1152 ) C1000_=_C1335( C1000 C1335 ) \nC1000_=_C2237( C1000 C2237 ) C1000_=_C3524( C1000 C3524 ) C1001_=_C1002( C1001 C1002 ) C1001_=_C1003( C1001 C1003 ) C1001_=_C1004( C1001 C1004 ) C1001_=_C1005( C1001 C1005 ) \nC1001_=_C1006( C1001 C1006 ) C1001_=_C1007( C1001 C1007 ) C1001_=_C1008( C1001 C1008 ) C1001_=_C1009( C1001 C1009 ) C1001_=_C1010( C1001 C1010 ) C1001_=_C1011( C1001 C1011 ) \nC1001_=_C1154( C1001 C1154 ) C1001_=_C2030( C1001 C2030 ) C1001_=_C2973( C1001 C2973 ) C1001_=_C3805( C1001 C3805 ) C1001_=_C3806( C1001 C3806 ) C1002_=_C1003( C1002 C1003 ) \nC1002_=_C1004( C1002 C1004 ) C1002_=_C1005( C1002 C1005 ) C1002_=_C1006( C1002 C1006 ) C1002_=_C1007( C1002 C1007 ) C1002_=_C1008( C1002 C1008 ) C1002_=_C1009( C1002 C1009 ) \nC1002_=_C1010( C1002 C1010 ) C1002_=_C1011( C1002 C1011 ) C1003_=_C1004( C1003 C1004 ) C1003_=_C1005( C1003 C1005 ) C1003_=_C1006( C1003 C1006 ) C1003_=_C1007( C1003 C1007 ) \nC1003_=_C1008( C1003 C1008 ) C1003_=_C1009( C1003 C1009 ) C1003_=_C1010( C1003 C1010 ) C1003_=_C1011( C1003 C1011 ) C1003_=_C2031( C1003 C2031 ) C1003_=_C2437( C1003 C2437 ) \nC1003_=_C3890( C1003 C3890 ) C1003_=_C3893( C1003 C3893 ) C1003_=_C3894( C1003 C3894 ) C1004_=_C1005( C1004 C1005 ) C1004_=_C1006( C1004 C1006 ) C1004_=_C1007( C1004 C1007 ) \nC1004_=_C1008( C1004 C1008 ) C1004_=_C1009( C1004 C1009 ) C1004_=_C1010( C1004 C1010 ) C1004_=_C1011( C1004 C1011 ) C1004_=_C2293( C1004 C2293 ) C1005_=_C1006( C1005 C1006 ) \nC1005_=_C1007( C1005 C1007 ) C1005_=_C1008( C1005 C1008 ) C1005_=_C1009( C1005 C1009 ) C1005_=_C1010( C1005 C1010 ) C1005_=_C1011( C1005 C1011 ) C1005_=_C2297( C1005 C2297 ) \nC1006_=_C1007( C1006 C1007 ) C1006_=_C1008( C1006 C1008 ) C1006_=_C1009( C1006 C1009 ) C1006_=_C1010( C1006 C1010 ) C1006_=_C1011( C1006 C1011</w:t>
      </w:r>
    </w:p>
    <w:p>
      <w:pPr>
        <w:pStyle w:val="PreformattedText"/>
        <w:bidi w:val="0"/>
        <w:spacing w:before="0" w:after="0"/>
        <w:jc w:val="left"/>
        <w:rPr/>
      </w:pPr>
      <w:r>
        <w:rPr/>
        <w:t xml:space="preserve"> </w:t>
      </w:r>
      <w:r>
        <w:rPr/>
        <w:t>) C1006_=_C2057( C1006 C2057 ) \nC1006_=_C2298( C1006 C2298 ) C1006_=_C3900( C1006 C3900 ) C1006_=_C3922( C1006 C3922 ) C1006_=_C4001( C1006 C4001 ) C1007_=_C1008( C1007 C1008 ) C1007_=_C1009( C1007 C1009 ) \nC1007_=_C1010( C1007 C1010 ) C1007_=_C1011( C1007 C1011 ) C1007_=_C1287( C1007 C1287 ) C1007_=_C4032( C1007 C4032 ) C1008_=_C1009( C1008 C1009 ) C1008_=_C1010( C1008 C1010 ) \nC1008_=_C1011( C1008 C1011 ) C1008_=_C1029( C1008 C1029 ) C1008_=_C1996( C1008 C1996 ) C1009_=_C1010( C1009 C1010 ) C1009_=_C1011( C1009 C1011 ) C1009_=_C1288( C1009 C1288 ) \nC1009_=_C1798( C1009 C1798 ) C1009_=_C2070( C1009 C2070 ) C1009_=_C2222( C1009 C2222 ) C1009_=_C2574( C1009 C2574 ) C1009_=_C2689( C1009 C2689 ) C1009_=_C2778( C1009 C2778 ) \nC1009_=_C2796( C1009 C2796 ) C1009_=_C3199( C1009 C3199 ) C1009_=_C3239( C1009 C3239 ) C1009_=_C3612( C1009 C3612 ) C1009_=_C3727( C1009 C3727 ) C1009_=_C3740( C1009 C3740 ) \nC1009_=_C3746( C1009 C3746 ) C1009_=_C3814( C1009 C3814 ) C1009_=_C3914( C1009 C3914 ) C1009_=_C4032( C1009 C4032 ) C1009_=_C4037( C1009 C4037 ) C1009_=_C4038( C1009 C4038 ) \nC1009_=_C4039( C1009 C4039 ) C1009_=_C4040( C1009 C4040 ) C1010_=_C1011( C1010 C1011 ) C1010_=_C2188( C1010 C2188 ) C1010_=_C2299( C1010 C2299 ) C1010_=_C2348( C1010 C2348 ) \nC1010_=_C3256( C1010 C3256 ) C1010_=_C3700( C1010 C3700 ) C1010_=_C3766( C1010 C3766 ) C1010_=_C4073( C1010 C4073 ) C1011_=_C1293( C1011 C1293 ) C1011_=_C4039( C1011 C4039 ) \nC1011_=_C4042( C1011 C4042 ) C1012_=_C1014( C1012 C1014 ) C1012_=_C1015( C1012 C1015 ) C1012_=_C1017( C1012 C1017 ) C1012_=_C1018( C1012 C1018 ) C1012_=_C1019( C1012 C1019 ) \nC1012_=_C1020( C1012 C1020 ) C1012_=_C1021( C1012 C1021 ) C1012_=_C1022( C1012 C1022 ) C1012_=_C1023( C1012 C1023 ) C1012_=_C1024( C1012 C1024 ) C1012_=_C1025( C1012 C1025 ) \nC1012_=_C1026( C1012 C1026 ) C1012_=_C1029( C1012 C1029 ) C1012_=_C1030( C1012 C1030 ) C1012_=_C1032( C1012 C1032 ) C1012_=_C1033( C1012 C1033 ) C1012_=_C1035( C1012 C1035 ) \nC1012_=_C1397( C1012 C1397 ) C1012_=_C1413( C1012 C1413 ) C1012_=_C1414( C1012 C1414 ) C1012_=_C1417( C1012 C1417 ) C1014_=_C1015( C1014 C1015 ) C1014_=_C1017( C1014 C1017 ) \nC1014_=_C1018( C1014 C1018 ) C1014_=_C1019( C1014 C1019 ) C1014_=_C1020( C1014 C1020 ) C1014_=_C1021( C1014 C1021 ) C1014_=_C1022( C1014 C1022 ) C1014_=_C1023( C1014 C1023 ) \nC1014_=_C1024( C1014 C1024 ) C1014_=_C1025( C1014 C1025 ) C1014_=_C1026( C1014 C1026 ) C1014_=_C1029( C1014 C1029 ) C1014_=_C1030( C1014 C1030 ) C1014_=_C1032( C1014 C1032 ) \nC1014_=_C1033( C1014 C1033 ) C1014_=_C1035( C1014 C1035 ) C1014_=_C1188( C1014 C1188 ) C1014_=_C2117( C1014 C2117 ) C1014_=_C2118( C1014 C2118 ) C1014_=_C2119( C1014 C2119 ) \nC1014_=_C2120( C1014 C2120 ) C1014_=_C2121( C1014 C2121 ) C1014_=_C2123( C1014 C2123 ) C1014_=_C2124( C1014 C2124 ) C1014_=_C2128( C1014 C2128 ) C1014_=_C2130( C1014 C2130 ) \nC1014_=_C2132( C1014 C2132 ) C1014_=_C2133( C1014 C2133 ) C1014_=_C2134( C1014 C2134 ) C1014_=_C2135( C1014 C2135 ) C1015_=_C1017( C1015 C1017 ) C1015_=_C1018( C1015 C1018 ) \nC1015_=_C1019( C1015 C1019 ) C1015_=_C1020( C1015 C1020 ) C1015_=_C1021( C1015 C1021 ) C1015_=_C1022( C1015 C1022 ) C1015_=_C1023( C1015 C1023 ) C1015_=_C1024( C1015 C1024 ) \nC1015_=_C1025( C1015 C1025 ) C1015_=_C1026( C1015 C1026 ) C1015_=_C1029( C1015 C1029 ) C1015_=_C1030( C1015 C1030 ) C1015_=_C1032( C1015 C1032 ) C1015_=_C1033( C1015 C1033 ) \nC1015_=_C1035( C1015 C1035 ) C1015_=_C1044( C1015 C1044 ) C1015_=_C1087( C1015 C1087 ) C1015_=_C1715( C1015 C1715 ) C1015_=_C2193( C1015 C2193 ) C1015_=_C2228( C1015 C2228 ) \nC1015_=_C2229( C1015 C2229 ) C1015_=_C2230( C1015 C2230 ) C1015_=_C2231( C1015 C2231 ) C1015_=_C2232( C1015 C2232 ) C1015_=_C2233( C1015 C2233 ) C1015_=_C2234( C1015 C2234 ) \nC1015_=_C2235( C1015 C2235 ) C1015_=_C2237( C1015 C2237 ) C1015_=_C2240( C1015 C2240 ) C1015_=_C2242( C1015 C2242 ) C1015_=_C2243( C1015 C2243 ) C1015_=_C2244( C1015 C2244 ) \nC1015_=_C2245( C1015 C2245 ) C1015_=_C2246( C1015 C2246 ) C1017_=_C1018( C1017 C1018 ) C1017_=_C1019( C1017 C1019 ) C1017_=_C1020( C1017 C1020 ) C1017_=_C1021( C1017 C1021 ) \nC1017_=_C1022( C1017 C1022 ) C1017_=_C1023( C1017 C1023 ) C1017_=_C1024( C1017 C1024 ) C1017_=_C1025( C1017 C1025 ) C1017_=_C1026( C1017 C1026 ) C1017_=_C1029( C1017 C1029 ) \nC1017_=_C1030( C1017 C1030 ) C1017_=_C1032( C1017 C1032 ) C1017_=_C1033( C1017 C1033 ) C1017_=_C1035( C1017 C1035 ) C1017_=_C1831( C1017 C1831 ) C1017_=_C2446( C1017 C2446 ) \nC1017_=_C2458( C1017 C2458 ) C1017_=_C2459( C1017 C2459 ) C1017_=_C2463( C1017 C2463 ) C1017_=_C2464( C1017 C2464 ) C1018_=_C1019( C1018 C1019 ) C1018_=_C1020( C1018 C1020 ) \nC1018_=_C1021( C1018 C1021 ) C1018_=_C1022( C1018 C1022 ) C1018_=_C1023( C1018 C1023 ) C1018_=_C1024( C1018 C1024 ) C1018_=_C1025( C1018 C1025 ) C1018_=_C1026( C1018 C1026 ) \nC1018_=_C1029( C1018 C1029 ) C1018_=_C1030( C1018 C1030 ) C1018_=_C1032( C1018 C1032 ) C1018_=_C1033( C1018 C1033 ) C1018_=_C1035( C1018 C1035 ) C1018_=_C2280( C1018 C2280 ) \nC1019_=_C1020( C1019 C1020 ) C1019_=_C1021( C1019 C1021 ) C1019_=_C1022( C1019 C1022 ) C1019_=_C1023( C1019 C1023 ) C1019_=_C1024( C1019 C1024 ) C1019_=_C1025( C1019 C1025 ) \nC1019_=_C1026( C1019 C1026 ) C1019_=_C1029( C1019 C1029 ) C1019_=_C1030( C1019 C1030 ) C1019_=_C1032( C1019 C1032 ) C1019_=_C1033( C1019 C1033 ) C1019_=_C1035( C1019 C1035 ) \nC1019_=_C2283( C1019 C2283 ) C1019_=_C2783( C1019 C2783 ) C1019_=_C2790( C1019 C2790 ) C1019_=_C2796( C1019 C2796 ) C1020_=_C1021( C1020 C1021 ) C1020_=_C1022( C1020 C1022 ) \nC1020_=_C1023( C1020 C1023 ) C1020_=_C1024( C1020 C1024 ) C1020_=_C1025( C1020 C1025 ) C1020_=_C1026( C1020 C1026 ) C1020_=_C1029( C1020 C1029 ) C1020_=_C1030( C1020 C1030 ) \nC1020_=_C1032( C1020 C1032 ) C1020_=_C1033( C1020 C1033 ) C1020_=_C1035( C1020 C1035 ) C1020_=_C1129( C1020 C1129 ) C1020_=_C1834( C1020 C1834 ) C1020_=_C3116( C1020 C3116 ) \nC1020_=_C3117( C1020 C3117 ) C1020_=_C3121( C1020 C3121 ) C1020_=_C3122( C1020 C3122 ) C1021_=_C1022( C1021 C1022 ) C1021_=_C1023( C1021 C1023 ) C1021_=_C1024( C1021 C1024 ) \nC1021_=_C1025( C1021 C1025 ) C1021_=_C1026( C1021 C1026 ) C1021_=_C1029( C1021 C1029 ) C1021_=_C1030( C1021 C1030 ) C1021_=_C1032( C1021 C1032 ) C1021_=_C1033( C1021 C1033 ) \nC1021_=_C1035( C1021 C1035 ) C1021_=_C1835( C1021 C1835 ) C1021_=_C2142( C1021 C2142 ) C1021_=_C3225( C1021 C3225 ) C1021_=_C3226( C1021 C3226 ) C1021_=_C3231( C1021 C3231 ) \nC1022_=_C1023( C1022 C1023 ) C1022_=_C1024( C1022 C1024 ) C1022_=_C1025( C1022 C1025 ) C1022_=_C1026( C1022 C1026 ) C1022_=_C1029( C1022 C1029 ) C1022_=_C1030( C1022 C1030 ) \nC1022_=_C1032( C1022 C1032 ) C1022_=_C1033( C1022 C1033 ) C1022_=_C1035( C1022 C1035 ) C1022_=_C3431( C1022 C3431 ) C1023_=_C1024( C1023 C1024 ) C1023_=_C1025( C1023 C1025 ) \nC1023_=_C1026( C1023 C1026 ) C1023_=_C1029( C1023 C1029 ) C1023_=_C1030( C1023 C1030 ) C1023_=_C1032( C1023 C1032 ) C1023_=_C1033( C1023 C1033 ) C1023_=_C1035( C1023 C1035 ) \nC1023_=_C2340( C1023 C2340 ) C1023_=_C2680( C1023 C2680 ) C1023_=_C2711( C1023 C2711 ) C1023_=_C3096( C1023 C3096 ) C1023_=_C3360( C1023 C3360 ) C1023_=_C3410( C1023 C3410 ) \nC1023_=_C3461( C1023 C3461 ) C1023_=_C3498( C1023 C3498 ) C1023_=_C3499( C1023 C3499 ) C1023_=_C3500( C1023 C3500 ) C1023_=_C3503( C1023 C3503 ) C1023_=_C3506( C1023 C3506 ) \nC1023_=_C3507( C1023 C3507 ) C1023_=_C3508( C1023 C3508 ) C1023_=_C3509( C1023 C3509 ) C1024_=_C1025( C1024 C1025 ) C1024_=_C1026( C1024 C1026 ) C1024_=_C1029( C1024 C1029 ) \nC1024_=_C1030( C1024 C1030 ) C1024_=_C1032( C1024 C1032 ) C1024_=_C1033( C1024 C1033 ) C1024_=_C1035( C1024 C1035 ) C1024_=_C1990( C1024 C1990 ) C1024_=_C3347( C1024 C3347 ) \nC1024_=_C3576( C1024 C3576 ) C1025_=_C1026( C1025 C1026 ) C1025_=_C1029( C1025 C1029 ) C1025_=_C1030( C1025 C1030 ) C1025_=_C1032( C1025 C1032 ) C1025_=_C1033( C1025 C1033 ) \nC1025_=_C1035( C1025 C1035 ) C1025_=_C1220( C1025 C1220 ) C1025_=_C2290( C1025 C2290 ) C1025_=_C3651( C1025 C3651 ) C1026_=_C1029( C1026 C1029 ) C1026_=_C1030( C1026 C1030 ) \nC1026_=_C1032( C1026 C1032 ) C1026_=_C1033( C1026 C1033 ) C1026_=_C1035( C1026 C1035 ) C1026_=_C1661( C1026 C1661 ) C1026_=_C1878( C1026 C1878 ) C1026_=_C2089( C1026 C2089 ) \nC1026_=_C2342( C1026 C2342 ) C1026_=_C2943( C1026 C2943 ) C1026_=_C3017( C1026 C3017 ) C1026_=_C3172( C1026 C3172 ) C1026_=_C3235( C1026 C3235 ) C1026_=_C3300( C1026 C3300 ) \nC1026_=_C3561( C1026 C3561 ) C1026_=_C3589( C1026 C3589 ) C1026_=_C3609( C1026 C3609 ) C1026_=_C3731( C1026 C3731 ) C1026_=_C3732( C1026 C3732 ) C1026_=_C3735( C1026 C3735 ) \nC1026_=_C3736( C1026 C3736 ) C1026_=_C3737( C1026 C3737 ) C1029_=_C1030( C1029 C1030 ) C1029_=_C1032( C1029 C1032 ) C1029_=_C1033( C1029 C1033 ) C1029_=_C1035( C1029 C1035 ) \nC1029_=_C1996( C1029 C1996 ) C1030_=_C1032( C1030 C1032 ) C1030_=_C1033( C1030 C1033 ) C1030_=_C1035( C1030 C1035 ) C1030_=_C1446( C1030 C1446 ) C1030_=_C2276( C1030 C2276 ) \nC1030_=_C2346( C1030 C2346 ) C1030_=_C3342( C1030 C3342 ) C1030_=_C3369( C1030 C3369 ) C1030_=_C3390( C1030 C3390 ) C1030_=_C3490( C1030 C3490 ) C1030_=_C3945( C1030 C3945 ) \nC1030_=_C4006( C1030 C4006 ) C1030_=_C4059( C1030 C4059 ) C1030_=_C4060( C1030 C4060 ) C1030_=_C4061( C1030 C4061 ) C1030_=_C4062( C1030 C4062 ) C1030_=_C4063( C1030 C4063 ) \nC1030_=_C4064( C1030 C4064 ) C1032_=_C1033( C1032 C1033 ) C1032_=_C1035( C1032 C1035 ) C1032_=_C2242( C1032 C2242 ) C1032_=_C3902( C1032 C3902 ) C1032_=_C3926( C1032 C3926 ) \nC1032_=_C4003( C1032 C4003 ) C1033_=_C1035( C1033 C1035 ) C1033_=_C1344( C1033 C1344 ) C1033_=_C1956( C1033 C1956 ) C1033_=_C2041( C1033 C2041 ) C1033_=_C2132( C1033 C2132 ) \nC1033_=_C2243( C1033 C2243 ) C1033_=_C2351( C1033 C2351 ) C1033_=_C3506( C1033 C3506 ) C1033_=_C3614( C1033 C3614 ) C1033_=_C3735( C1033 C3735 ) C1033_=_C4038( C1033 C4038 ) \nC1033_=_C4060( C1033 C4060 ) C1033_=_C4110( C1033 C4110 ) C1033_=_C4112( C1033 C4112 ) C1035_=_C1346( C1035 C1346 ) C1035_=_C1544( C1035 C1544 ) C1035_=_C2042( C1035 C2042 ) \nC1035_=_C3508(</w:t>
      </w:r>
    </w:p>
    <w:p>
      <w:pPr>
        <w:pStyle w:val="PreformattedText"/>
        <w:bidi w:val="0"/>
        <w:spacing w:before="0" w:after="0"/>
        <w:jc w:val="left"/>
        <w:rPr/>
      </w:pPr>
      <w:r>
        <w:rPr/>
        <w:t xml:space="preserve"> </w:t>
      </w:r>
      <w:r>
        <w:rPr/>
        <w:t>C1035 C3508 ) C1037_=_C1038( C1037 C1038 ) C1037_=_C1040( C1037 C1040 ) C1037_=_C1044( C1037 C1044 ) C1037_=_C1047( C1037 C1047 ) C1037_=_C1058( C1037 C1058 ) \nC1037_=_C1114( C1037 C1114 ) C1037_=_C1115( C1037 C1115 ) C1037_=_C1117( C1037 C1117 ) C1037_=_C1118( C1037 C1118 ) C1037_=_C1121( C1037 C1121 ) C1037_=_C1123( C1037 C1123 ) \nC1037_=_C1125( C1037 C1125 ) C1037_=_C1126( C1037 C1126 ) C1037_=_C1128( C1037 C1128 ) C1037_=_C1129( C1037 C1129 ) C1037_=_C1130( C1037 C1130 ) C1037_=_C1131( C1037 C1131 ) \nC1037_=_C1132( C1037 C1132 ) C1037_=_C1133( C1037 C1133 ) C1037_=_C1136( C1037 C1136 ) C1038_=_C1040( C1038 C1040 ) C1038_=_C1044( C1038 C1044 ) C1038_=_C1047( C1038 C1047 ) \nC1038_=_C1058( C1038 C1058 ) C1038_=_C1137( C1038 C1137 ) C1038_=_C1139( C1038 C1139 ) C1038_=_C1142( C1038 C1142 ) C1038_=_C1144( C1038 C1144 ) C1038_=_C1146( C1038 C1146 ) \nC1038_=_C1147( C1038 C1147 ) C1038_=_C1148( C1038 C1148 ) C1038_=_C1149( C1038 C1149 ) C1038_=_C1151( C1038 C1151 ) C1038_=_C1152( C1038 C1152 ) C1038_=_C1153( C1038 C1153 ) \nC1038_=_C1154( C1038 C1154 ) C1038_=_C1156( C1038 C1156 ) C1038_=_C1157( C1038 C1157 ) C1038_=_C1160( C1038 C1160 ) C1038_=_C1161( C1038 C1161 ) C1040_=_C1044( C1040 C1044 ) \nC1040_=_C1047( C1040 C1047 ) C1040_=_C1058( C1040 C1058 ) C1040_=_C1323( C1040 C1323 ) C1040_=_C1324( C1040 C1324 ) C1040_=_C1326( C1040 C1326 ) C1040_=_C1327( C1040 C1327 ) \nC1040_=_C1329( C1040 C1329 ) C1040_=_C1330( C1040 C1330 ) C1040_=_C1331( C1040 C1331 ) C1040_=_C1332( C1040 C1332 ) C1040_=_C1333( C1040 C1333 ) C1040_=_C1335( C1040 C1335 ) \nC1040_=_C1336( C1040 C1336 ) C1040_=_C1337( C1040 C1337 ) C1040_=_C1338( C1040 C1338 ) C1040_=_C1339( C1040 C1339 ) C1040_=_C1340( C1040 C1340 ) C1040_=_C1342( C1040 C1342 ) \nC1040_=_C1344( C1040 C1344 ) C1040_=_C1345( C1040 C1345 ) C1040_=_C1346( C1040 C1346 ) C1040_=_C1347( C1040 C1347 ) C1044_=_C1047( C1044 C1047 ) C1044_=_C1058( C1044 C1058 ) \nC1044_=_C1087( C1044 C1087 ) C1044_=_C1715( C1044 C1715 ) C1044_=_C2193( C1044 C2193 ) C1044_=_C2228( C1044 C2228 ) C1044_=_C2229( C1044 C2229 ) C1044_=_C2230( C1044 C2230 ) \nC1044_=_C2231( C1044 C2231 ) C1044_=_C2232( C1044 C2232 ) C1044_=_C2233( C1044 C2233 ) C1044_=_C2234( C1044 C2234 ) C1044_=_C2235( C1044 C2235 ) C1044_=_C2237( C1044 C2237 ) \nC1044_=_C2240( C1044 C2240 ) C1044_=_C2242( C1044 C2242 ) C1044_=_C2243( C1044 C2243 ) C1044_=_C2244( C1044 C2244 ) C1044_=_C2245( C1044 C2245 ) C1044_=_C2246( C1044 C2246 ) \nC1047_=_C1058( C1047 C1058 ) C1047_=_C1675( C1047 C1675 ) C1047_=_C2117( C1047 C2117 ) C1047_=_C2196( C1047 C2196 ) C1047_=_C2229( C1047 C2229 ) C1047_=_C2302( C1047 C2302 ) \nC1047_=_C2337( C1047 C2337 ) C1047_=_C2338( C1047 C2338 ) C1047_=_C2340( C1047 C2340 ) C1047_=_C2341( C1047 C2341 ) C1047_=_C2342( C1047 C2342 ) C1047_=_C2344( C1047 C2344 ) \nC1047_=_C2345( C1047 C2345 ) C1047_=_C2346( C1047 C2346 ) C1047_=_C2347( C1047 C2347 ) C1047_=_C2348( C1047 C2348 ) C1047_=_C2349( C1047 C2349 ) C1047_=_C2350( C1047 C2350 ) \nC1047_=_C2351( C1047 C2351 ) C1058_=_C1390( C1058 C1390 ) C1058_=_C1472( C1058 C1472 ) C1058_=_C1724( C1058 C1724 ) C1058_=_C1816( C1058 C1816 ) C1058_=_C1839( C1058 C1839 ) \nC1058_=_C2166( C1058 C2166 ) C1058_=_C2207( C1058 C2207 ) C1058_=_C2255( C1058 C2255 ) C1058_=_C2362( C1058 C2362 ) C1058_=_C3478( C1058 C3478 ) C1058_=_C3524( C1058 C3524 ) \nC1058_=_C3603( C1058 C3603 ) C1058_=_C3668( C1058 C3668 ) C1058_=_C3877( C1058 C3877 ) C1058_=_C3878( C1058 C3878 ) C1063_=_C1068( C1063 C1068 ) C1063_=_C1187( C1063 C1187 ) \nC1063_=_C1207( C1063 C1207 ) C1063_=_C1208( C1063 C1208 ) C1063_=_C1209( C1063 C1209 ) C1063_=_C1210( C1063 C1210 ) C1063_=_C1212( C1063 C1212 ) C1063_=_C1213( C1063 C1213 ) \nC1063_=_C1214( C1063 C1214 ) C1063_=_C1215( C1063 C1215 ) C1063_=_C1217( C1063 C1217 ) C1063_=_C1218( C1063 C1218 ) C1063_=_C1219( C1063 C1219 ) C1063_=_C1220( C1063 C1220 ) \nC1063_=_C1221( C1063 C1221 ) C1063_=_C1222( C1063 C1222 ) C1063_=_C1223( C1063 C1223 ) C1063_=_C1225( C1063 C1225 ) C1063_=_C1227( C1063 C1227 ) C1068_=_C1192( C1068 C1192 ) \nC1068_=_C1212( C1068 C1212 ) C1068_=_C1258( C1068 C1258 ) C1068_=_C1280( C1068 C1280 ) C1068_=_C1572( C1068 C1572 ) C1068_=_C1676( C1068 C1676 ) C1068_=_C1979( C1068 C1979 ) \nC1068_=_C2176( C1068 C2176 ) C1068_=_C2430( C1068 C2430 ) C1068_=_C2431( C1068 C2431 ) C1068_=_C2432( C1068 C2432 ) C1068_=_C2433( C1068 C2433 ) C1068_=_C2434( C1068 C2434 ) \nC1068_=_C2435( C1068 C2435 ) C1068_=_C2436( C1068 C2436 ) C1068_=_C2437( C1068 C2437 ) C1068_=_C2439( C1068 C2439 ) C1068_=_C2440( C1068 C2440 ) C1068_=_C2443( C1068 C2443 ) \nC1068_=_C2444( C1068 C2444 ) C1085_=_C1086( C1085 C1086 ) C1085_=_C1087( C1085 C1087 ) C1085_=_C1095( C1085 C1095 ) C1085_=_C1275( C1085 C1275 ) C1085_=_C1278( C1085 C1278 ) \nC1085_=_C1279( C1085 C1279 ) C1085_=_C1280( C1085 C1280 ) C1085_=_C1281( C1085 C1281 ) C1085_=_C1282( C1085 C1282 ) C1085_=_C1283( C1085 C1283 ) C1085_=_C1287( C1085 C1287 ) \nC1085_=_C1288( C1085 C1288 ) C1085_=_C1289( C1085 C1289 ) C1085_=_C1290( C1085 C1290 ) C1085_=_C1291( C1085 C1291 ) C1085_=_C1292( C1085 C1292 ) C1085_=_C1293( C1085 C1293 ) \nC1085_=_C1294( C1085 C1294 ) C1086_=_C1087( C1086 C1087 ) C1086_=_C1095( C1086 C1095 ) C1086_=_C1571( C1086 C1571 ) C1086_=_C1780( C1086 C1780 ) C1086_=_C2021( C1086 C2021 ) \nC1086_=_C2023( C1086 C2023 ) C1086_=_C2024( C1086 C2024 ) C1086_=_C2025( C1086 C2025 ) C1086_=_C2026( C1086 C2026 ) C1086_=_C2027( C1086 C2027 ) C1086_=_C2028( C1086 C2028 ) \nC1086_=_C2029( C1086 C2029 ) C1086_=_C2030( C1086 C2030 ) C1086_=_C2031( C1086 C2031 ) C1086_=_C2032( C1086 C2032 ) C1086_=_C2034( C1086 C2034 ) C1086_=_C2038( C1086 C2038 ) \nC1086_=_C2039( C1086 C2039 ) C1086_=_C2040( C1086 C2040 ) C1086_=_C2041( C1086 C2041 ) C1086_=_C2042( C1086 C2042 ) C1086_=_C2043( C1086 C2043 ) C1086_=_C2044( C1086 C2044 ) \nC1087_=_C1095( C1087 C1095 ) C1087_=_C1715( C1087 C1715 ) C1087_=_C2193( C1087 C2193 ) C1087_=_C2228( C1087 C2228 ) C1087_=_C2229( C1087 C2229 ) C1087_=_C2230( C1087 C2230 ) \nC1087_=_C2231( C1087 C2231 ) C1087_=_C2232( C1087 C2232 ) C1087_=_C2233( C1087 C2233 ) C1087_=_C2234( C1087 C2234 ) C1087_=_C2235( C1087 C2235 ) C1087_=_C2237( C1087 C2237 ) \nC1087_=_C2240( C1087 C2240 ) C1087_=_C2242( C1087 C2242 ) C1087_=_C2243( C1087 C2243 ) C1087_=_C2244( C1087 C2244 ) C1087_=_C2245( C1087 C2245 ) C1087_=_C2246( C1087 C2246 ) \nC1095_=_C1875( C1095 C1875 ) C1095_=_C2371( C1095 C2371 ) C1095_=_C2383( C1095 C2383 ) C1095_=_C2414( C1095 C2414 ) C1095_=_C2657( C1095 C2657 ) C1095_=_C3045( C1095 C3045 ) \nC1095_=_C3203( C1095 C3203 ) C1095_=_C3255( C1095 C3255 ) C1095_=_C3256( C1095 C3256 ) C1095_=_C3257( C1095 C3257 ) C1095_=_C3258( C1095 C3258 ) C1095_=_C3259( C1095 C3259 ) \nC1095_=_C3260( C1095 C3260 ) C1095_=_C3261( C1095 C3261 ) C1095_=_C3262( C1095 C3262 ) C1114_=_C1115( C1114 C1115 ) C1114_=_C1117( C1114 C1117 ) C1114_=_C1118( C1114 C1118 ) \nC1114_=_C1121( C1114 C1121 ) C1114_=_C1123( C1114 C1123 ) C1114_=_C1125( C1114 C1125 ) C1114_=_C1126( C1114 C1126 ) C1114_=_C1128( C1114 C1128 ) C1114_=_C1129( C1114 C1129 ) \nC1114_=_C1130( C1114 C1130 ) C1114_=_C1131( C1114 C1131 ) C1114_=_C1132( C1114 C1132 ) C1114_=_C1133( C1114 C1133 ) C1114_=_C1136( C1114 C1136 ) C1114_=_C1453( C1114 C1453 ) \nC1114_=_C1455( C1114 C1455 ) C1114_=_C1458( C1114 C1458 ) C1114_=_C1460( C1114 C1460 ) C1114_=_C1462( C1114 C1462 ) C1114_=_C1466( C1114 C1466 ) C1114_=_C1472( C1114 C1472 ) \nC1114_=_C1474( C1114 C1474 ) C1115_=_C1117( C1115 C1117 ) C1115_=_C1118( C1115 C1118 ) C1115_=_C1121( C1115 C1121 ) C1115_=_C1123( C1115 C1123 ) C1115_=_C1125( C1115 C1125 ) \nC1115_=_C1126( C1115 C1126 ) C1115_=_C1128( C1115 C1128 ) C1115_=_C1129( C1115 C1129 ) C1115_=_C1130( C1115 C1130 ) C1115_=_C1131( C1115 C1131 ) C1115_=_C1132( C1115 C1132 ) \nC1115_=_C1133( C1115 C1133 ) C1115_=_C1136( C1115 C1136 ) C1115_=_C1139( C1115 C1139 ) C1115_=_C1323( C1115 C1323 ) C1115_=_C1711( C1115 C1711 ) C1115_=_C1715( C1115 C1715 ) \nC1115_=_C1724( C1115 C1724 ) C1117_=_C1118( C1117 C1118 ) C1117_=_C1121( C1117 C1121 ) C1117_=_C1123( C1117 C1123 ) C1117_=_C1125( C1117 C1125 ) C1117_=_C1126( C1117 C1126 ) \nC1117_=_C1128( C1117 C1128 ) C1117_=_C1129( C1117 C1129 ) C1117_=_C1130( C1117 C1130 ) C1117_=_C1131( C1117 C1131 ) C1117_=_C1132( C1117 C1132 ) C1117_=_C1133( C1117 C1133 ) \nC1117_=_C1136( C1117 C1136 ) C1117_=_C1377( C1117 C1377 ) C1117_=_C1397( C1117 C1397 ) C1117_=_C1455( C1117 C1455 ) C1117_=_C1756( C1117 C1756 ) C1117_=_C1826( C1117 C1826 ) \nC1117_=_C1827( C1117 C1827 ) C1117_=_C1828( C1117 C1828 ) C1117_=_C1829( C1117 C1829 ) C1117_=_C1830( C1117 C1830 ) C1117_=_C1831( C1117 C1831 ) C1117_=_C1832( C1117 C1832 ) \nC1117_=_C1833( C1117 C1833 ) C1117_=_C1834( C1117 C1834 ) C1117_=_C1835( C1117 C1835 ) C1117_=_C1836( C1117 C1836 ) C1117_=_C1839( C1117 C1839 ) C1117_=_C1840( C1117 C1840 ) \nC1117_=_C1841( C1117 C1841 ) C1118_=_C1121( C1118 C1121 ) C1118_=_C1123( C1118 C1123 ) C1118_=_C1125( C1118 C1125 ) C1118_=_C1126( C1118 C1126 ) C1118_=_C1128( C1118 C1128 ) \nC1118_=_C1129( C1118 C1129 ) C1118_=_C1130( C1118 C1130 ) C1118_=_C1131( C1118 C1131 ) C1118_=_C1132( C1118 C1132 ) C1118_=_C1133( C1118 C1133 ) C1118_=_C1136( C1118 C1136 ) \nC1118_=_C1826( C1118 C1826 ) C1118_=_C1999( C1118 C1999 ) C1118_=_C2012( C1118 C2012 ) C1118_=_C2017( C1118 C2017 ) C1121_=_C1123( C1121 C1123 ) C1121_=_C1125( C1121 C1125 ) \nC1121_=_C1126( C1121 C1126 ) C1121_=_C1128( C1121 C1128 ) C1121_=_C1129( C1121 C1129 ) C1121_=_C1130( C1121 C1130 ) C1121_=_C1131( C1121 C1131 ) C1121_=_C1132( C1121 C1132 ) \nC1121_=_C1133( C1121 C1133 ) C1121_=_C1136( C1121 C1136 ) C1121_=_C1142( C1121 C1142 ) C1121_=_C1327( C1121 C1327 ) C1121_=_C2193( C1121 C2193 ) C1121_=_C2196( C1121 C2196 ) \nC1121_=_C2201( C1121 C2201 ) C1121_=_C2204( C1121 C2204 ) C1121_=_C2207( C1121 C2207 ) C1123_=_C1125( C1123 C1125 ) C1123_=_C1126( C1123 C1126 ) C1123_=_C1128( C1123 C1128 ) \nC1123_=_C1129( C1123 C1129 ) C1123_=_C1130( C1123 C1130 ) C1123_=_C1131(</w:t>
      </w:r>
    </w:p>
    <w:p>
      <w:pPr>
        <w:pStyle w:val="PreformattedText"/>
        <w:bidi w:val="0"/>
        <w:spacing w:before="0" w:after="0"/>
        <w:jc w:val="left"/>
        <w:rPr/>
      </w:pPr>
      <w:r>
        <w:rPr/>
        <w:t xml:space="preserve"> </w:t>
      </w:r>
      <w:r>
        <w:rPr/>
        <w:t>C1123 C1131 ) C1123_=_C1132( C1123 C1132 ) C1123_=_C1133( C1123 C1133 ) C1123_=_C1136( C1123 C1136 ) \nC1123_=_C1144( C1123 C1144 ) C1123_=_C1329( C1123 C1329 ) C1123_=_C2174( C1123 C2174 ) C1123_=_C2228( C1123 C2228 ) C1123_=_C2255( C1123 C2255 ) C1125_=_C1126( C1125 C1126 ) \nC1125_=_C1128( C1125 C1128 ) C1125_=_C1129( C1125 C1129 ) C1125_=_C1130( C1125 C1130 ) C1125_=_C1131( C1125 C1131 ) C1125_=_C1132( C1125 C1132 ) C1125_=_C1133( C1125 C1133 ) \nC1125_=_C1136( C1125 C1136 ) C1125_=_C1762( C1125 C1762 ) C1125_=_C1830( C1125 C1830 ) C1125_=_C2047( C1125 C2047 ) C1125_=_C2098( C1125 C2098 ) C1125_=_C2322( C1125 C2322 ) \nC1125_=_C2356( C1125 C2356 ) C1125_=_C2362( C1125 C2362 ) C1126_=_C1128( C1126 C1128 ) C1126_=_C1129( C1126 C1129 ) C1126_=_C1130( C1126 C1130 ) C1126_=_C1131( C1126 C1131 ) \nC1126_=_C1132( C1126 C1132 ) C1126_=_C1133( C1126 C1133 ) C1126_=_C1136( C1126 C1136 ) C1126_=_C1261( C1126 C1261 ) C1126_=_C1938( C1126 C1938 ) C1126_=_C2904( C1126 C2904 ) \nC1126_=_C2910( C1126 C2910 ) C1126_=_C2912( C1126 C2912 ) C1126_=_C2915( C1126 C2915 ) C1126_=_C2918( C1126 C2918 ) C1128_=_C1129( C1128 C1129 ) C1128_=_C1130( C1128 C1130 ) \nC1128_=_C1131( C1128 C1131 ) C1128_=_C1132( C1128 C1132 ) C1128_=_C1133( C1128 C1133 ) C1128_=_C1136( C1128 C1136 ) C1128_=_C3071( C1128 C3071 ) C1129_=_C1130( C1129 C1130 ) \nC1129_=_C1131( C1129 C1131 ) C1129_=_C1132( C1129 C1132 ) C1129_=_C1133( C1129 C1133 ) C1129_=_C1136( C1129 C1136 ) C1129_=_C1834( C1129 C1834 ) C1129_=_C3116( C1129 C3116 ) \nC1129_=_C3117( C1129 C3117 ) C1129_=_C3121( C1129 C3121 ) C1129_=_C3122( C1129 C3122 ) C1130_=_C1131( C1130 C1131 ) C1130_=_C1132( C1130 C1132 ) C1130_=_C1133( C1130 C1133 ) \nC1130_=_C1136( C1130 C1136 ) C1130_=_C2026( C1130 C2026 ) C1130_=_C3453( C1130 C3453 ) C1131_=_C1132( C1131 C1132 ) C1131_=_C1133( C1131 C1133 ) C1131_=_C1136( C1131 C1136 ) \nC1131_=_C1152( C1131 C1152 ) C1131_=_C1335( C1131 C1335 ) C1131_=_C2237( C1131 C2237 ) C1131_=_C3524( C1131 C3524 ) C1132_=_C1133( C1132 C1133 ) C1132_=_C1136( C1132 C1136 ) \nC1132_=_C1988( C1132 C1988 ) C1132_=_C3544( C1132 C3544 ) C1133_=_C1136( C1133 C1136 ) C1133_=_C3856( C1133 C3856 ) C1136_=_C1160( C1136 C1160 ) C1136_=_C1345( C1136 C1345 ) \nC1136_=_C2244( C1136 C2244 ) C1136_=_C3355( C1136 C3355 ) C1136_=_C3616( C1136 C3616 ) C1136_=_C3878( C1136 C3878 ) C1137_=_C1139( C1137 C1139 ) C1137_=_C1142( C1137 C1142 ) \nC1137_=_C1144( C1137 C1144 ) C1137_=_C1146( C1137 C1146 ) C1137_=_C1147( C1137 C1147 ) C1137_=_C1148( C1137 C1148 ) C1137_=_C1149( C1137 C1149 ) C1137_=_C1151( C1137 C1151 ) \nC1137_=_C1152( C1137 C1152 ) C1137_=_C1153( C1137 C1153 ) C1137_=_C1154( C1137 C1154 ) C1137_=_C1156( C1137 C1156 ) C1137_=_C1157( C1137 C1157 ) C1137_=_C1160( C1137 C1160 ) \nC1137_=_C1161( C1137 C1161 ) C1137_=_C1187( C1137 C1187 ) C1137_=_C1188( C1137 C1188 ) C1137_=_C1189( C1137 C1189 ) C1137_=_C1190( C1137 C1190 ) C1137_=_C1192( C1137 C1192 ) \nC1137_=_C1196( C1137 C1196 ) C1137_=_C1206( C1137 C1206 ) C1139_=_C1142( C1139 C1142 ) C1139_=_C1144( C1139 C1144 ) C1139_=_C1146( C1139 C1146 ) C1139_=_C1147( C1139 C1147 ) \nC1139_=_C1148( C1139 C1148 ) C1139_=_C1149( C1139 C1149 ) C1139_=_C1151( C1139 C1151 ) C1139_=_C1152( C1139 C1152 ) C1139_=_C1153( C1139 C1153 ) C1139_=_C1154( C1139 C1154 ) \nC1139_=_C1156( C1139 C1156 ) C1139_=_C1157( C1139 C1157 ) C1139_=_C1160( C1139 C1160 ) C1139_=_C1161( C1139 C1161 ) C1139_=_C1323( C1139 C1323 ) C1139_=_C1711( C1139 C1711 ) \nC1139_=_C1715( C1139 C1715 ) C1139_=_C1724( C1139 C1724 ) C1142_=_C1144( C1142 C1144 ) C1142_=_C1146( C1142 C1146 ) C1142_=_C1147( C1142 C1147 ) C1142_=_C1148( C1142 C1148 ) \nC1142_=_C1149( C1142 C1149 ) C1142_=_C1151( C1142 C1151 ) C1142_=_C1152( C1142 C1152 ) C1142_=_C1153( C1142 C1153 ) C1142_=_C1154( C1142 C1154 ) C1142_=_C1156( C1142 C1156 ) \nC1142_=_C1157( C1142 C1157 ) C1142_=_C1160( C1142 C1160 ) C1142_=_C1161( C1142 C1161 ) C1142_=_C1327( C1142 C1327 ) C1142_=_C2193( C1142 C2193 ) C1142_=_C2196( C1142 C2196 ) \nC1142_=_C2201( C1142 C2201 ) C1142_=_C2204( C1142 C2204 ) C1142_=_C2207( C1142 C2207 ) C1144_=_C1146( C1144 C1146 ) C1144_=_C1147( C1144 C1147 ) C1144_=_C1148( C1144 C1148 ) \nC1144_=_C1149( C1144 C1149 ) C1144_=_C1151( C1144 C1151 ) C1144_=_C1152( C1144 C1152 ) C1144_=_C1153( C1144 C1153 ) C1144_=_C1154( C1144 C1154 ) C1144_=_C1156( C1144 C1156 ) \nC1144_=_C1157( C1144 C1157 ) C1144_=_C1160( C1144 C1160 ) C1144_=_C1161( C1144 C1161 ) C1144_=_C1329( C1144 C1329 ) C1144_=_C2174( C1144 C2174 ) C1144_=_C2228( C1144 C2228 ) \nC1144_=_C2255( C1144 C2255 ) C1146_=_C1147( C1146 C1147 ) C1146_=_C1148( C1146 C1148 ) C1146_=_C1149( C1146 C1149 ) C1146_=_C1151( C1146 C1151 ) C1146_=_C1152( C1146 C1152 ) \nC1146_=_C1153( C1146 C1153 ) C1146_=_C1154( C1146 C1154 ) C1146_=_C1156( C1146 C1156 ) C1146_=_C1157( C1146 C1157 ) C1146_=_C1160( C1146 C1160 ) C1146_=_C1161( C1146 C1161 ) \nC1146_=_C2580( C1146 C2580 ) C1146_=_C2593( C1146 C2593 ) C1146_=_C2595( C1146 C2595 ) C1146_=_C2597( C1146 C2597 ) C1147_=_C1148( C1147 C1148 ) C1147_=_C1149( C1147 C1149 ) \nC1147_=_C1151( C1147 C1151 ) C1147_=_C1152( C1147 C1152 ) C1147_=_C1153( C1147 C1153 ) C1147_=_C1154( C1147 C1154 ) C1147_=_C1156( C1147 C1156 ) C1147_=_C1157( C1147 C1157 ) \nC1147_=_C1160( C1147 C1160 ) C1147_=_C1161( C1147 C1161 ) C1147_=_C1260( C1147 C1260 ) C1147_=_C1355( C1147 C1355 ) C1147_=_C2820( C1147 C2820 ) C1147_=_C2821( C1147 C2821 ) \nC1147_=_C2828( C1147 C2828 ) C1147_=_C2836( C1147 C2836 ) C1147_=_C2837( C1147 C2837 ) C1148_=_C1149( C1148 C1149 ) C1148_=_C1151( C1148 C1151 ) C1148_=_C1152( C1148 C1152 ) \nC1148_=_C1153( C1148 C1153 ) C1148_=_C1154( C1148 C1154 ) C1148_=_C1156( C1148 C1156 ) C1148_=_C1157( C1148 C1157 ) C1148_=_C1160( C1148 C1160 ) C1148_=_C1161( C1148 C1161 ) \nC1148_=_C2120( C1148 C2120 ) C1148_=_C2139( C1148 C2139 ) C1148_=_C2233( C1148 C2233 ) C1148_=_C2325( C1148 C2325 ) C1148_=_C2873( C1148 C2873 ) C1148_=_C2887( C1148 C2887 ) \nC1149_=_C1151( C1149 C1151 ) C1149_=_C1152( C1149 C1152 ) C1149_=_C1153( C1149 C1153 ) C1149_=_C1154( C1149 C1154 ) C1149_=_C1156( C1149 C1156 ) C1149_=_C1157( C1149 C1157 ) \nC1149_=_C1160( C1149 C1160 ) C1149_=_C1161( C1149 C1161 ) C1149_=_C1196( C1149 C1196 ) C1149_=_C2121( C1149 C2121 ) C1149_=_C2140( C1149 C2140 ) C1149_=_C2326( C1149 C2326 ) \nC1149_=_C2742( C1149 C2742 ) C1149_=_C2801( C1149 C2801 ) C1149_=_C2873( C1149 C2873 ) C1149_=_C2889( C1149 C2889 ) C1149_=_C2890( C1149 C2890 ) C1149_=_C2891( C1149 C2891 ) \nC1149_=_C2893( C1149 C2893 ) C1149_=_C2894( C1149 C2894 ) C1149_=_C2895( C1149 C2895 ) C1149_=_C2896( C1149 C2896 ) C1149_=_C2897( C1149 C2897 ) C1149_=_C2898( C1149 C2898 ) \nC1151_=_C1152( C1151 C1152 ) C1151_=_C1153( C1151 C1153 ) C1151_=_C1154( C1151 C1154 ) C1151_=_C1156( C1151 C1156 ) C1151_=_C1157( C1151 C1157 ) C1151_=_C1160( C1151 C1160 ) \nC1151_=_C1161( C1151 C1161 ) C1151_=_C2123( C1151 C2123 ) C1151_=_C2143( C1151 C2143 ) C1151_=_C2285( C1151 C2285 ) C1151_=_C2329( C1151 C2329 ) C1151_=_C2891( C1151 C2891 ) \nC1151_=_C3324( C1151 C3324 ) C1151_=_C3328( C1151 C3328 ) C1151_=_C3330( C1151 C3330 ) C1151_=_C3331( C1151 C3331 ) C1152_=_C1153( C1152 C1153 ) C1152_=_C1154( C1152 C1154 ) \nC1152_=_C1156( C1152 C1156 ) C1152_=_C1157( C1152 C1157 ) C1152_=_C1160( C1152 C1160 ) C1152_=_C1161( C1152 C1161 ) C1152_=_C1335( C1152 C1335 ) C1152_=_C2237( C1152 C2237 ) \nC1152_=_C3524( C1152 C3524 ) C1153_=_C1154( C1153 C1154 ) C1153_=_C1156( C1153 C1156 ) C1153_=_C1157( C1153 C1157 ) C1153_=_C1160( C1153 C1160 ) C1153_=_C1161( C1153 C1161 ) \nC1153_=_C2969( C1153 C2969 ) C1153_=_C3689( C1153 C3689 ) C1153_=_C3690( C1153 C3690 ) C1153_=_C3692( C1153 C3692 ) C1154_=_C1156( C1154 C1156 ) C1154_=_C1157( C1154 C1157 ) \nC1154_=_C1160( C1154 C1160 ) C1154_=_C1161( C1154 C1161 ) C1154_=_C2030( C1154 C2030 ) C1154_=_C2973( C1154 C2973 ) C1154_=_C3805( C1154 C3805 ) C1154_=_C3806( C1154 C3806 ) \nC1156_=_C1157( C1156 C1157 ) C1156_=_C1160( C1156 C1160 ) C1156_=_C1161( C1156 C1161 ) C1156_=_C1342( C1156 C1342 ) C1156_=_C2032( C1156 C2032 ) C1156_=_C2976( C1156 C2976 ) \nC1156_=_C3611( C1156 C3611 ) C1156_=_C3914( C1156 C3914 ) C1156_=_C3915( C1156 C3915 ) C1156_=_C3916( C1156 C3916 ) C1157_=_C1160( C1157 C1160 ) C1157_=_C1161( C1157 C1161 ) \nC1157_=_C1272( C1157 C1272 ) C1157_=_C1371( C1157 C1371 ) C1157_=_C2130( C1157 C2130 ) C1157_=_C2151( C1157 C2151 ) C1157_=_C2333( C1157 C2333 ) C1157_=_C2898( C1157 C2898 ) \nC1157_=_C2930( C1157 C2930 ) C1157_=_C3697( C1157 C3697 ) C1157_=_C4048( C1157 C4048 ) C1160_=_C1161( C1160 C1161 ) C1160_=_C1345( C1160 C1345 ) C1160_=_C2244( C1160 C2244 ) \nC1160_=_C3355( C1160 C3355 ) C1160_=_C3616( C1160 C3616 ) C1160_=_C3878( C1160 C3878 ) C1161_=_C1206( C1161 C1206 ) C1161_=_C2134( C1161 C2134 ) C1161_=_C2153( C1161 C2153 ) \nC1161_=_C2335( C1161 C2335 ) C1161_=_C2762( C1161 C2762 ) C1161_=_C2819( C1161 C2819 ) C1161_=_C2887( C1161 C2887 ) C1161_=_C3090( C1161 C3090 ) C1161_=_C3331( C1161 C3331 ) \nC1161_=_C3888( C1161 C3888 ) C1161_=_C4048( C1161 C4048 ) C1161_=_C4062( C1161 C4062 ) C1172_=_C1183( C1172 C1183 ) C1172_=_C1361( C1172 C1361 ) C1172_=_C1614( C1172 C1614 ) \nC1172_=_C1680( C1172 C1680 ) C1172_=_C1701( C1172 C1701 ) C1172_=_C1968( C1172 C1968 ) C1172_=_C2436( C1172 C2436 ) C1172_=_C2828( C1172 C2828 ) C1172_=_C2924( C1172 C2924 ) \nC1172_=_C3034( C1172 C3034 ) C1172_=_C3363( C1172 C3363 ) C1172_=_C3695( C1172 C3695 ) C1172_=_C3696( C1172 C3696 ) C1172_=_C3697( C1172 C3697 ) C1172_=_C3698( C1172 C3698 ) \nC1172_=_C3699( C1172 C3699 ) C1172_=_C3700( C1172 C3700 ) C1172_=_C3701( C1172 C3701 ) C1172_=_C3702( C1172 C3702 ) C1183_=_C1626( C1183 C1626 ) C1183_=_C1887( C1183 C1887 ) \nC1183_=_C2595( C1183 C2595 ) C1183_=_C2837( C1183 C2837 ) C1183_=_C3026( C1183 C3026 ) C1183_=_C3307( C1183 C3307 ) C1183_=_C3595( C1183 C3595 ) C1183_=_C3692( C1183 C3692 ) \nC1183_=_C3701( C1183 C3701 ) C1183_=_C3806( C1183 C3806 ) C1183_=_C3887( C1183 C3887 ) C1183_=_C3916( C1183 C3916 ) C1183_=_C3978(</w:t>
      </w:r>
    </w:p>
    <w:p>
      <w:pPr>
        <w:pStyle w:val="PreformattedText"/>
        <w:bidi w:val="0"/>
        <w:spacing w:before="0" w:after="0"/>
        <w:jc w:val="left"/>
        <w:rPr/>
      </w:pPr>
      <w:r>
        <w:rPr/>
        <w:t xml:space="preserve"> </w:t>
      </w:r>
      <w:r>
        <w:rPr/>
        <w:t>C1183 C3978 ) C1183_=_C4053( C1183 C4053 ) \nC1183_=_C4069( C1183 C4069 ) C1183_=_C4073( C1183 C4073 ) C1187_=_C1188( C1187 C1188 ) C1187_=_C1189( C1187 C1189 ) C1187_=_C1190( C1187 C1190 ) C1187_=_C1192( C1187 C1192 ) \nC1187_=_C1196( C1187 C1196 ) C1187_=_C1206( C1187 C1206 ) C1187_=_C1207( C1187 C1207 ) C1187_=_C1208( C1187 C1208 ) C1187_=_C1209( C1187 C1209 ) C1187_=_C1210( C1187 C1210 ) \nC1187_=_C1212( C1187 C1212 ) C1187_=_C1213( C1187 C1213 ) C1187_=_C1214( C1187 C1214 ) C1187_=_C1215( C1187 C1215 ) C1187_=_C1217( C1187 C1217 ) C1187_=_C1218( C1187 C1218 ) \nC1187_=_C1219( C1187 C1219 ) C1187_=_C1220( C1187 C1220 ) C1187_=_C1221( C1187 C1221 ) C1187_=_C1222( C1187 C1222 ) C1187_=_C1223( C1187 C1223 ) C1187_=_C1225( C1187 C1225 ) \nC1187_=_C1227( C1187 C1227 ) C1188_=_C1189( C1188 C1189 ) C1188_=_C1190( C1188 C1190 ) C1188_=_C1192( C1188 C1192 ) C1188_=_C1196( C1188 C1196 ) C1188_=_C1206( C1188 C1206 ) \nC1188_=_C2117( C1188 C2117 ) C1188_=_C2118( C1188 C2118 ) C1188_=_C2119( C1188 C2119 ) C1188_=_C2120( C1188 C2120 ) C1188_=_C2121( C1188 C2121 ) C1188_=_C2123( C1188 C2123 ) \nC1188_=_C2124( C1188 C2124 ) C1188_=_C2128( C1188 C2128 ) C1188_=_C2130( C1188 C2130 ) C1188_=_C2132( C1188 C2132 ) C1188_=_C2133( C1188 C2133 ) C1188_=_C2134( C1188 C2134 ) \nC1188_=_C2135( C1188 C2135 ) C1189_=_C1190( C1189 C1190 ) C1189_=_C1192( C1189 C1192 ) C1189_=_C1196( C1189 C1196 ) C1189_=_C1206( C1189 C1206 ) C1189_=_C1735( C1189 C1735 ) \nC1189_=_C2060( C1189 C2060 ) C1189_=_C2137( C1189 C2137 ) C1189_=_C2138( C1189 C2138 ) C1189_=_C2139( C1189 C2139 ) C1189_=_C2140( C1189 C2140 ) C1189_=_C2141( C1189 C2141 ) \nC1189_=_C2142( C1189 C2142 ) C1189_=_C2143( C1189 C2143 ) C1189_=_C2144( C1189 C2144 ) C1189_=_C2145( C1189 C2145 ) C1189_=_C2146( C1189 C2146 ) C1189_=_C2148( C1189 C2148 ) \nC1189_=_C2150( C1189 C2150 ) C1189_=_C2151( C1189 C2151 ) C1189_=_C2152( C1189 C2152 ) C1189_=_C2153( C1189 C2153 ) C1189_=_C2154( C1189 C2154 ) C1190_=_C1192( C1190 C1192 ) \nC1190_=_C1196( C1190 C1196 ) C1190_=_C1206( C1190 C1206 ) C1190_=_C1462( C1190 C1462 ) C1190_=_C1485( C1190 C1485 ) C1190_=_C1782( C1190 C1782 ) C1190_=_C1829( C1190 C1829 ) \nC1190_=_C2322( C1190 C2322 ) C1190_=_C2323( C1190 C2323 ) C1190_=_C2324( C1190 C2324 ) C1190_=_C2325( C1190 C2325 ) C1190_=_C2326( C1190 C2326 ) C1190_=_C2328( C1190 C2328 ) \nC1190_=_C2329( C1190 C2329 ) C1190_=_C2330( C1190 C2330 ) C1190_=_C2333( C1190 C2333 ) C1190_=_C2334( C1190 C2334 ) C1190_=_C2335( C1190 C2335 ) C1190_=_C2336( C1190 C2336 ) \nC1192_=_C1196( C1192 C1196 ) C1192_=_C1206( C1192 C1206 ) C1192_=_C1212( C1192 C1212 ) C1192_=_C1258( C1192 C1258 ) C1192_=_C1280( C1192 C1280 ) C1192_=_C1572( C1192 C1572 ) \nC1192_=_C1676( C1192 C1676 ) C1192_=_C1979( C1192 C1979 ) C1192_=_C2176( C1192 C2176 ) C1192_=_C2430( C1192 C2430 ) C1192_=_C2431( C1192 C2431 ) C1192_=_C2432( C1192 C2432 ) \nC1192_=_C2433( C1192 C2433 ) C1192_=_C2434( C1192 C2434 ) C1192_=_C2435( C1192 C2435 ) C1192_=_C2436( C1192 C2436 ) C1192_=_C2437( C1192 C2437 ) C1192_=_C2439( C1192 C2439 ) \nC1192_=_C2440( C1192 C2440 ) C1192_=_C2443( C1192 C2443 ) C1192_=_C2444( C1192 C2444 ) C1196_=_C1206( C1196 C1206 ) C1196_=_C2121( C1196 C2121 ) C1196_=_C2140( C1196 C2140 ) \nC1196_=_C2326( C1196 C2326 ) C1196_=_C2742( C1196 C2742 ) C1196_=_C2801( C1196 C2801 ) C1196_=_C2873( C1196 C2873 ) C1196_=_C2889( C1196 C2889 ) C1196_=_C2890( C1196 C2890 ) \nC1196_=_C2891( C1196 C2891 ) C1196_=_C2893( C1196 C2893 ) C1196_=_C2894( C1196 C2894 ) C1196_=_C2895( C1196 C2895 ) C1196_=_C2896( C1196 C2896 ) C1196_=_C2897( C1196 C2897 ) \nC1196_=_C2898( C1196 C2898 ) C1206_=_C2134( C1206 C2134 ) C1206_=_C2153( C1206 C2153 ) C1206_=_C2335( C1206 C2335 ) C1206_=_C2762( C1206 C2762 ) C1206_=_C2819( C1206 C2819 ) \nC1206_=_C2887( C1206 C2887 ) C1206_=_C3090( C1206 C3090 ) C1206_=_C3331( C1206 C3331 ) C1206_=_C3888( C1206 C3888 ) C1206_=_C4048( C1206 C4048 ) C1206_=_C4062( C1206 C4062 ) \nC1207_=_C1208( C1207 C1208 ) C1207_=_C1209( C1207 C1209 ) C1207_=_C1210( C1207 C1210 ) C1207_=_C1212( C1207 C1212 ) C1207_=_C1213( C1207 C1213 ) C1207_=_C1214( C1207 C1214 ) \nC1207_=_C1215( C1207 C1215 ) C1207_=_C1217( C1207 C1217 ) C1207_=_C1218( C1207 C1218 ) C1207_=_C1219( C1207 C1219 ) C1207_=_C1220( C1207 C1220 ) C1207_=_C1221( C1207 C1221 ) \nC1207_=_C1222( C1207 C1222 ) C1207_=_C1223( C1207 C1223 ) C1207_=_C1225( C1207 C1225 ) C1207_=_C1227( C1207 C1227 ) C1207_=_C1234( C1207 C1234 ) C1207_=_C1235( C1207 C1235 ) \nC1207_=_C1247( C1207 C1247 ) C1207_=_C1248( C1207 C1248 ) C1208_=_C1209( C1208 C1209 ) C1208_=_C1210( C1208 C1210 ) C1208_=_C1212( C1208 C1212 ) C1208_=_C1213( C1208 C1213 ) \nC1208_=_C1214( C1208 C1214 ) C1208_=_C1215( C1208 C1215 ) C1208_=_C1217( C1208 C1217 ) C1208_=_C1218( C1208 C1218 ) C1208_=_C1219( C1208 C1219 ) C1208_=_C1220( C1208 C1220 ) \nC1208_=_C1221( C1208 C1221 ) C1208_=_C1222( C1208 C1222 ) C1208_=_C1223( C1208 C1223 ) C1208_=_C1225( C1208 C1225 ) C1208_=_C1227( C1208 C1227 ) C1208_=_C1634( C1208 C1634 ) \nC1208_=_C1642( C1208 C1642 ) C1208_=_C1644( C1208 C1644 ) C1209_=_C1210( C1209 C1210 ) C1209_=_C1212( C1209 C1212 ) C1209_=_C1213( C1209 C1213 ) C1209_=_C1214( C1209 C1214 ) \nC1209_=_C1215( C1209 C1215 ) C1209_=_C1217( C1209 C1217 ) C1209_=_C1218( C1209 C1218 ) C1209_=_C1219( C1209 C1219 ) C1209_=_C1220( C1209 C1220 ) C1209_=_C1221( C1209 C1221 ) \nC1209_=_C1222( C1209 C1222 ) C1209_=_C1223( C1209 C1223 ) C1209_=_C1225( C1209 C1225 ) C1209_=_C1227( C1209 C1227 ) C1209_=_C1252( C1209 C1252 ) C1209_=_C1349( C1209 C1349 ) \nC1209_=_C1693( C1209 C1693 ) C1209_=_C1695( C1209 C1695 ) C1209_=_C1701( C1209 C1701 ) C1209_=_C1704( C1209 C1704 ) C1209_=_C1705( C1209 C1705 ) C1210_=_C1212( C1210 C1212 ) \nC1210_=_C1213( C1210 C1213 ) C1210_=_C1214( C1210 C1214 ) C1210_=_C1215( C1210 C1215 ) C1210_=_C1217( C1210 C1217 ) C1210_=_C1218( C1210 C1218 ) C1210_=_C1219( C1210 C1219 ) \nC1210_=_C1220( C1210 C1220 ) C1210_=_C1221( C1210 C1221 ) C1210_=_C1222( C1210 C1222 ) C1210_=_C1223( C1210 C1223 ) C1210_=_C1225( C1210 C1225 ) C1210_=_C1227( C1210 C1227 ) \nC1210_=_C1278( C1210 C1278 ) C1210_=_C2216( C1210 C2216 ) C1210_=_C2222( C1210 C2222 ) C1210_=_C2223( C1210 C2223 ) C1210_=_C2224( C1210 C2224 ) C1212_=_C1213( C1212 C1213 ) \nC1212_=_C1214( C1212 C1214 ) C1212_=_C1215( C1212 C1215 ) C1212_=_C1217( C1212 C1217 ) C1212_=_C1218( C1212 C1218 ) C1212_=_C1219( C1212 C1219 ) C1212_=_C1220( C1212 C1220 ) \nC1212_=_C1221( C1212 C1221 ) C1212_=_C1222( C1212 C1222 ) C1212_=_C1223( C1212 C1223 ) C1212_=_C1225( C1212 C1225 ) C1212_=_C1227( C1212 C1227 ) C1212_=_C1258( C1212 C1258 ) \nC1212_=_C1280( C1212 C1280 ) C1212_=_C1572( C1212 C1572 ) C1212_=_C1676( C1212 C1676 ) C1212_=_C1979( C1212 C1979 ) C1212_=_C2176( C1212 C2176 ) C1212_=_C2430( C1212 C2430 ) \nC1212_=_C2431( C1212 C2431 ) C1212_=_C2432( C1212 C2432 ) C1212_=_C2433( C1212 C2433 ) C1212_=_C2434( C1212 C2434 ) C1212_=_C2435( C1212 C2435 ) C1212_=_C2436( C1212 C2436 ) \nC1212_=_C2437( C1212 C2437 ) C1212_=_C2439( C1212 C2439 ) C1212_=_C2440( C1212 C2440 ) C1212_=_C2443( C1212 C2443 ) C1212_=_C2444( C1212 C2444 ) C1213_=_C1214( C1213 C1214 ) \nC1213_=_C1215( C1213 C1215 ) C1213_=_C1217( C1213 C1217 ) C1213_=_C1218( C1213 C1218 ) C1213_=_C1219( C1213 C1219 ) C1213_=_C1220( C1213 C1220 ) C1213_=_C1221( C1213 C1221 ) \nC1213_=_C1222( C1213 C1222 ) C1213_=_C1223( C1213 C1223 ) C1213_=_C1225( C1213 C1225 ) C1213_=_C1227( C1213 C1227 ) C1213_=_C1981( C1213 C1981 ) C1213_=_C2281( C1213 C2281 ) \nC1214_=_C1215( C1214 C1215 ) C1214_=_C1217( C1214 C1217 ) C1214_=_C1218( C1214 C1218 ) C1214_=_C1219( C1214 C1219 ) C1214_=_C1220( C1214 C1220 ) C1214_=_C1221( C1214 C1221 ) \nC1214_=_C1222( C1214 C1222 ) C1214_=_C1223( C1214 C1223 ) C1214_=_C1225( C1214 C1225 ) C1214_=_C1227( C1214 C1227 ) C1214_=_C2284( C1214 C2284 ) C1214_=_C2431( C1214 C2431 ) \nC1214_=_C2983( C1214 C2983 ) C1214_=_C2988( C1214 C2988 ) C1215_=_C1217( C1215 C1217 ) C1215_=_C1218( C1215 C1218 ) C1215_=_C1219( C1215 C1219 ) C1215_=_C1220( C1215 C1220 ) \nC1215_=_C1221( C1215 C1221 ) C1215_=_C1222( C1215 C1222 ) C1215_=_C1223( C1215 C1223 ) C1215_=_C1225( C1215 C1225 ) C1215_=_C1227( C1215 C1227 ) C1215_=_C2432( C1215 C2432 ) \nC1215_=_C3142( C1215 C3142 ) C1217_=_C1218( C1217 C1218 ) C1217_=_C1219( C1217 C1219 ) C1217_=_C1220( C1217 C1220 ) C1217_=_C1221( C1217 C1221 ) C1217_=_C1222( C1217 C1222 ) \nC1217_=_C1223( C1217 C1223 ) C1217_=_C1225( C1217 C1225 ) C1217_=_C1227( C1217 C1227 ) C1217_=_C2051( C1217 C2051 ) C1217_=_C2434( C1217 C2434 ) C1218_=_C1219( C1218 C1219 ) \nC1218_=_C1220( C1218 C1220 ) C1218_=_C1221( C1218 C1221 ) C1218_=_C1222( C1218 C1222 ) C1218_=_C1223( C1218 C1223 ) C1218_=_C1225( C1218 C1225 ) C1218_=_C1227( C1218 C1227 ) \nC1218_=_C2234( C1218 C2234 ) C1218_=_C2287( C1218 C2287 ) C1219_=_C1220( C1219 C1220 ) C1219_=_C1221( C1219 C1221 ) C1219_=_C1222( C1219 C1222 ) C1219_=_C1223( C1219 C1223 ) \nC1219_=_C1225( C1219 C1225 ) C1219_=_C1227( C1219 C1227 ) C1219_=_C2435( C1219 C2435 ) C1219_=_C3536( C1219 C3536 ) C1220_=_C1221( C1220 C1221 ) C1220_=_C1222( C1220 C1222 ) \nC1220_=_C1223( C1220 C1223 ) C1220_=_C1225( C1220 C1225 ) C1220_=_C1227( C1220 C1227 ) C1220_=_C2290( C1220 C2290 ) C1220_=_C3651( C1220 C3651 ) C1221_=_C1222( C1221 C1222 ) \nC1221_=_C1223( C1221 C1223 ) C1221_=_C1225( C1221 C1225 ) C1221_=_C1227( C1221 C1227 ) C1221_=_C2291( C1221 C2291 ) C1222_=_C1223( C1222 C1223 ) C1222_=_C1225( C1222 C1225 ) \nC1222_=_C1227( C1222 C1227 ) C1222_=_C2292( C1222 C2292 ) C1222_=_C2894( C1222 C2894 ) C1222_=_C3862( C1222 C3862 ) C1223_=_C1225( C1223 C1225 ) C1223_=_C1227( C1223 C1227 ) \nC1223_=_C2439( C1223 C2439 ) C1223_=_C3877( C1223 C3877 ) C1225_=_C1227( C1225 C1227 ) C1225_=_C1290( C1225 C1290 ) C1225_=_C2300( C1225 C2300 ) C1225_=_C3258( C1225 C3258 ) \nC1227_=_C1291( C1227 C1291 ) C1227_=_C2301( C1227 C2301 ) C1227_=_C3259( C1227 C3259 ) C1227_=_C4059( C1227 C4059 ) C1234_=_C1235( C1234 C1235 ) C1234_=_C1247( C1234 C1247 ) \nC1234_=_C1248(</w:t>
      </w:r>
    </w:p>
    <w:p>
      <w:pPr>
        <w:pStyle w:val="PreformattedText"/>
        <w:bidi w:val="0"/>
        <w:spacing w:before="0" w:after="0"/>
        <w:jc w:val="left"/>
        <w:rPr/>
      </w:pPr>
      <w:r>
        <w:rPr/>
        <w:t xml:space="preserve"> </w:t>
      </w:r>
      <w:r>
        <w:rPr/>
        <w:t>C1234 C1248 ) C1234_=_C1551( C1234 C1551 ) C1234_=_C1871( C1234 C1871 ) C1234_=_C2382( C1234 C2382 ) C1234_=_C2412( C1234 C2412 ) C1234_=_C2446( C1234 C2446 ) \nC1234_=_C2722( C1234 C2722 ) C1234_=_C2723( C1234 C2723 ) C1234_=_C2725( C1234 C2725 ) C1234_=_C2727( C1234 C2727 ) C1234_=_C2728( C1234 C2728 ) C1234_=_C2730( C1234 C2730 ) \nC1234_=_C2731( C1234 C2731 ) C1234_=_C2732( C1234 C2732 ) C1234_=_C2733( C1234 C2733 ) C1234_=_C2734( C1234 C2734 ) C1234_=_C2735( C1234 C2735 ) C1234_=_C2737( C1234 C2737 ) \nC1235_=_C1247( C1235 C1247 ) C1235_=_C1248( C1235 C1248 ) C1235_=_C1634( C1235 C1634 ) C1235_=_C1695( C1235 C1695 ) C1235_=_C1790( C1235 C1790 ) C1235_=_C1966( C1235 C1966 ) \nC1235_=_C2084( C1235 C2084 ) C1235_=_C2102( C1235 C2102 ) C1235_=_C2216( C1235 C2216 ) C1235_=_C2696( C1235 C2696 ) C1235_=_C2954( C1235 C2954 ) C1235_=_C3013( C1235 C3013 ) \nC1235_=_C3142( C1235 C3142 ) C1235_=_C3246( C1235 C3246 ) C1235_=_C3247( C1235 C3247 ) C1235_=_C3248( C1235 C3248 ) C1235_=_C3250( C1235 C3250 ) C1235_=_C3252( C1235 C3252 ) \nC1235_=_C3253( C1235 C3253 ) C1247_=_C1248( C1247 C1248 ) C1247_=_C1607( C1247 C1607 ) C1247_=_C1642( C1247 C1642 ) C1247_=_C1704( C1247 C1704 ) C1247_=_C1778( C1247 C1778 ) \nC1247_=_C1908( C1247 C1908 ) C1247_=_C2223( C1247 C2223 ) C1247_=_C2760( C1247 C2760 ) C1247_=_C2817( C1247 C2817 ) C1247_=_C3088( C1247 C3088 ) C1247_=_C3319( C1247 C3319 ) \nC1247_=_C3573( C1247 C3573 ) C1247_=_C3632( C1247 C3632 ) C1247_=_C3776( C1247 C3776 ) C1247_=_C3799( C1247 C3799 ) C1247_=_C3885( C1247 C3885 ) C1248_=_C1417( C1248 C1417 ) \nC1248_=_C1644( C1248 C1644 ) C1248_=_C1705( C1248 C1705 ) C1248_=_C2095( C1248 C2095 ) C1248_=_C2113( C1248 C2113 ) C1248_=_C2224( C1248 C2224 ) C1248_=_C2464( C1248 C2464 ) \nC1248_=_C3122( C1248 C3122 ) C1248_=_C3231( C1248 C3231 ) C1248_=_C4015( C1248 C4015 ) C1248_=_C4081( C1248 C4081 ) C1250_=_C1251( C1250 C1251 ) C1250_=_C1252( C1250 C1252 ) \nC1250_=_C1253( C1250 C1253 ) C1250_=_C1254( C1250 C1254 ) C1250_=_C1255( C1250 C1255 ) C1250_=_C1258( C1250 C1258 ) C1250_=_C1259( C1250 C1259 ) C1250_=_C1260( C1250 C1260 ) \nC1250_=_C1261( C1250 C1261 ) C1250_=_C1262( C1250 C1262 ) C1250_=_C1263( C1250 C1263 ) C1250_=_C1265( C1250 C1265 ) C1250_=_C1266( C1250 C1266 ) C1250_=_C1267( C1250 C1267 ) \nC1250_=_C1269( C1250 C1269 ) C1250_=_C1270( C1250 C1270 ) C1250_=_C1271( C1250 C1271 ) C1250_=_C1272( C1250 C1272 ) C1250_=_C1273( C1250 C1273 ) C1250_=_C1349( C1250 C1349 ) \nC1250_=_C1350( C1250 C1350 ) C1250_=_C1351( C1250 C1351 ) C1250_=_C1352( C1250 C1352 ) C1250_=_C1355( C1250 C1355 ) C1250_=_C1358( C1250 C1358 ) C1250_=_C1360( C1250 C1360 ) \nC1250_=_C1361( C1250 C1361 ) C1250_=_C1362( C1250 C1362 ) C1250_=_C1363( C1250 C1363 ) C1250_=_C1364( C1250 C1364 ) C1250_=_C1365( C1250 C1365 ) C1250_=_C1367( C1250 C1367 ) \nC1250_=_C1369( C1250 C1369 ) C1250_=_C1370( C1250 C1370 ) C1250_=_C1371( C1250 C1371 ) C1250_=_C1372( C1250 C1372 ) C1250_=_C1373( C1250 C1373 ) C1251_=_C1252( C1251 C1252 ) \nC1251_=_C1253( C1251 C1253 ) C1251_=_C1254( C1251 C1254 ) C1251_=_C1255( C1251 C1255 ) C1251_=_C1258( C1251 C1258 ) C1251_=_C1259( C1251 C1259 ) C1251_=_C1260( C1251 C1260 ) \nC1251_=_C1261( C1251 C1261 ) C1251_=_C1262( C1251 C1262 ) C1251_=_C1263( C1251 C1263 ) C1251_=_C1265( C1251 C1265 ) C1251_=_C1266( C1251 C1266 ) C1251_=_C1267( C1251 C1267 ) \nC1251_=_C1269( C1251 C1269 ) C1251_=_C1270( C1251 C1270 ) C1251_=_C1271( C1251 C1271 ) C1251_=_C1272( C1251 C1272 ) C1251_=_C1273( C1251 C1273 ) C1251_=_C1275( C1251 C1275 ) \nC1251_=_C1670( C1251 C1670 ) C1251_=_C1671( C1251 C1671 ) C1251_=_C1675( C1251 C1675 ) C1251_=_C1676( C1251 C1676 ) C1251_=_C1678( C1251 C1678 ) C1251_=_C1680( C1251 C1680 ) \nC1252_=_C1253( C1252 C1253 ) C1252_=_C1254( C1252 C1254 ) C1252_=_C1255( C1252 C1255 ) C1252_=_C1258( C1252 C1258 ) C1252_=_C1259( C1252 C1259 ) C1252_=_C1260( C1252 C1260 ) \nC1252_=_C1261( C1252 C1261 ) C1252_=_C1262( C1252 C1262 ) C1252_=_C1263( C1252 C1263 ) C1252_=_C1265( C1252 C1265 ) C1252_=_C1266( C1252 C1266 ) C1252_=_C1267( C1252 C1267 ) \nC1252_=_C1269( C1252 C1269 ) C1252_=_C1270( C1252 C1270 ) C1252_=_C1271( C1252 C1271 ) C1252_=_C1272( C1252 C1272 ) C1252_=_C1273( C1252 C1273 ) C1252_=_C1349( C1252 C1349 ) \nC1252_=_C1693( C1252 C1693 ) C1252_=_C1695( C1252 C1695 ) C1252_=_C1701( C1252 C1701 ) C1252_=_C1704( C1252 C1704 ) C1252_=_C1705( C1252 C1705 ) C1253_=_C1254( C1253 C1254 ) \nC1253_=_C1255( C1253 C1255 ) C1253_=_C1258( C1253 C1258 ) C1253_=_C1259( C1253 C1259 ) C1253_=_C1260( C1253 C1260 ) C1253_=_C1261( C1253 C1261 ) C1253_=_C1262( C1253 C1262 ) \nC1253_=_C1263( C1253 C1263 ) C1253_=_C1265( C1253 C1265 ) C1253_=_C1266( C1253 C1266 ) C1253_=_C1267( C1253 C1267 ) C1253_=_C1269( C1253 C1269 ) C1253_=_C1270( C1253 C1270 ) \nC1253_=_C1271( C1253 C1271 ) C1253_=_C1272( C1253 C1272 ) C1253_=_C1273( C1253 C1273 ) C1253_=_C1843( C1253 C1843 ) C1253_=_C1859( C1253 C1859 ) C1253_=_C1863( C1253 C1863 ) \nC1253_=_C1866( C1253 C1866 ) C1254_=_C1255( C1254 C1255 ) C1254_=_C1258( C1254 C1258 ) C1254_=_C1259( C1254 C1259 ) C1254_=_C1260( C1254 C1260 ) C1254_=_C1261( C1254 C1261 ) \nC1254_=_C1262( C1254 C1262 ) C1254_=_C1263( C1254 C1263 ) C1254_=_C1265( C1254 C1265 ) C1254_=_C1266( C1254 C1266 ) C1254_=_C1267( C1254 C1267 ) C1254_=_C1269( C1254 C1269 ) \nC1254_=_C1270( C1254 C1270 ) C1254_=_C1271( C1254 C1271 ) C1254_=_C1272( C1254 C1272 ) C1254_=_C1273( C1254 C1273 ) C1254_=_C1711( C1254 C1711 ) C1254_=_C1843( C1254 C1843 ) \nC1254_=_C1867( C1254 C1867 ) C1254_=_C1934( C1254 C1934 ) C1254_=_C1935( C1254 C1935 ) C1254_=_C1936( C1254 C1936 ) C1254_=_C1937( C1254 C1937 ) C1254_=_C1938( C1254 C1938 ) \nC1254_=_C1940( C1254 C1940 ) C1254_=_C1941( C1254 C1941 ) C1254_=_C1942( C1254 C1942 ) C1254_=_C1943( C1254 C1943 ) C1254_=_C1944( C1254 C1944 ) C1254_=_C1945( C1254 C1945 ) \nC1254_=_C1946( C1254 C1946 ) C1254_=_C1949( C1254 C1949 ) C1254_=_C1950( C1254 C1950 ) C1254_=_C1952( C1254 C1952 ) C1254_=_C1953( C1254 C1953 ) C1254_=_C1954( C1254 C1954 ) \nC1254_=_C1956( C1254 C1956 ) C1254_=_C1957( C1254 C1957 ) C1255_=_C1258( C1255 C1258 ) C1255_=_C1259( C1255 C1259 ) C1255_=_C1260( C1255 C1260 ) C1255_=_C1261( C1255 C1261 ) \nC1255_=_C1262( C1255 C1262 ) C1255_=_C1263( C1255 C1263 ) C1255_=_C1265( C1255 C1265 ) C1255_=_C1266( C1255 C1266 ) C1255_=_C1267( C1255 C1267 ) C1255_=_C1269( C1255 C1269 ) \nC1255_=_C1270( C1255 C1270 ) C1255_=_C1271( C1255 C1271 ) C1255_=_C1272( C1255 C1272 ) C1255_=_C1273( C1255 C1273 ) C1255_=_C1351( C1255 C1351 ) C1255_=_C1961( C1255 C1961 ) \nC1255_=_C1966( C1255 C1966 ) C1255_=_C1968( C1255 C1968 ) C1258_=_C1259( C1258 C1259 ) C1258_=_C1260( C1258 C1260 ) C1258_=_C1261( C1258 C1261 ) C1258_=_C1262( C1258 C1262 ) \nC1258_=_C1263( C1258 C1263 ) C1258_=_C1265( C1258 C1265 ) C1258_=_C1266( C1258 C1266 ) C1258_=_C1267( C1258 C1267 ) C1258_=_C1269( C1258 C1269 ) C1258_=_C1270( C1258 C1270 ) \nC1258_=_C1271( C1258 C1271 ) C1258_=_C1272( C1258 C1272 ) C1258_=_C1273( C1258 C1273 ) C1258_=_C1280( C1258 C1280 ) C1258_=_C1572( C1258 C1572 ) C1258_=_C1676( C1258 C1676 ) \nC1258_=_C1979( C1258 C1979 ) C1258_=_C2176( C1258 C2176 ) C1258_=_C2430( C1258 C2430 ) C1258_=_C2431( C1258 C2431 ) C1258_=_C2432( C1258 C2432 ) C1258_=_C2433( C1258 C2433 ) \nC1258_=_C2434( C1258 C2434 ) C1258_=_C2435( C1258 C2435 ) C1258_=_C2436( C1258 C2436 ) C1258_=_C2437( C1258 C2437 ) C1258_=_C2439( C1258 C2439 ) C1258_=_C2440( C1258 C2440 ) \nC1258_=_C2443( C1258 C2443 ) C1258_=_C2444( C1258 C2444 ) C1259_=_C1260( C1259 C1260 ) C1259_=_C1261( C1259 C1261 ) C1259_=_C1262( C1259 C1262 ) C1259_=_C1263( C1259 C1263 ) \nC1259_=_C1265( C1259 C1265 ) C1259_=_C1266( C1259 C1266 ) C1259_=_C1267( C1259 C1267 ) C1259_=_C1269( C1259 C1269 ) C1259_=_C1270( C1259 C1270 ) C1259_=_C1271( C1259 C1271 ) \nC1259_=_C1272( C1259 C1272 ) C1259_=_C1273( C1259 C1273 ) C1259_=_C1935( C1259 C1935 ) C1259_=_C2475( C1259 C2475 ) C1259_=_C2482( C1259 C2482 ) C1260_=_C1261( C1260 C1261 ) \nC1260_=_C1262( C1260 C1262 ) C1260_=_C1263( C1260 C1263 ) C1260_=_C1265( C1260 C1265 ) C1260_=_C1266( C1260 C1266 ) C1260_=_C1267( C1260 C1267 ) C1260_=_C1269( C1260 C1269 ) \nC1260_=_C1270( C1260 C1270 ) C1260_=_C1271( C1260 C1271 ) C1260_=_C1272( C1260 C1272 ) C1260_=_C1273( C1260 C1273 ) C1260_=_C1355( C1260 C1355 ) C1260_=_C2820( C1260 C2820 ) \nC1260_=_C2821( C1260 C2821 ) C1260_=_C2828( C1260 C2828 ) C1260_=_C2836( C1260 C2836 ) C1260_=_C2837( C1260 C2837 ) C1261_=_C1262( C1261 C1262 ) C1261_=_C1263( C1261 C1263 ) \nC1261_=_C1265( C1261 C1265 ) C1261_=_C1266( C1261 C1266 ) C1261_=_C1267( C1261 C1267 ) C1261_=_C1269( C1261 C1269 ) C1261_=_C1270( C1261 C1270 ) C1261_=_C1271( C1261 C1271 ) \nC1261_=_C1272( C1261 C1272 ) C1261_=_C1273( C1261 C1273 ) C1261_=_C1938( C1261 C1938 ) C1261_=_C2904( C1261 C2904 ) C1261_=_C2910( C1261 C2910 ) C1261_=_C2912( C1261 C2912 ) \nC1261_=_C2915( C1261 C2915 ) C1261_=_C2918( C1261 C2918 ) C1262_=_C1263( C1262 C1263 ) C1262_=_C1265( C1262 C1265 ) C1262_=_C1266( C1262 C1266 ) C1262_=_C1267( C1262 C1267 ) \nC1262_=_C1269( C1262 C1269 ) C1262_=_C1270( C1262 C1270 ) C1262_=_C1271( C1262 C1271 ) C1262_=_C1272( C1262 C1272 ) C1262_=_C1273( C1262 C1273 ) C1262_=_C1466( C1262 C1466 ) \nC1262_=_C1693( C1262 C1693 ) C1262_=_C1833( C1262 C1833 ) C1262_=_C1872( C1262 C1872 ) C1262_=_C1961( C1262 C1961 ) C1262_=_C2356( C1262 C2356 ) C1262_=_C2820( C1262 C2820 ) \nC1262_=_C2919( C1262 C2919 ) C1262_=_C2920( C1262 C2920 ) C1262_=_C2921( C1262 C2921 ) C1262_=_C2922( C1262 C2922 ) C1262_=_C2923( C1262 C2923 ) C1262_=_C2924( C1262 C2924 ) \nC1262_=_C2928( C1262 C2928 ) C1262_=_C2929( C1262 C2929 ) C1262_=_C2930( C1262 C2930 ) C1263_=_C1265( C1263 C1265 ) C1263_=_C1266( C1263 C1266 ) C1263_=_C1267( C1263 C1267 ) \nC1263_=_C1269( C1263 C1269 ) C1263_=_C1270( C1263 C1270 ) C1263_=_C1271( C1263 C1271 ) C1263_=_C1272( C1263 C1272 ) C1263_=_C1273( C1263 C1273 ) C1263_=_C1358( C1263 C1358 ) \nC1263_=_C2178( C1263 C2178 ) C1263_=_C2920( C1263 C2920 ) C1263_=_C3034(</w:t>
      </w:r>
    </w:p>
    <w:p>
      <w:pPr>
        <w:pStyle w:val="PreformattedText"/>
        <w:bidi w:val="0"/>
        <w:spacing w:before="0" w:after="0"/>
        <w:jc w:val="left"/>
        <w:rPr/>
      </w:pPr>
      <w:r>
        <w:rPr/>
        <w:t xml:space="preserve"> </w:t>
      </w:r>
      <w:r>
        <w:rPr/>
        <w:t>C1263 C3034 ) C1265_=_C1266( C1265 C1266 ) C1265_=_C1267( C1265 C1267 ) C1265_=_C1269( C1265 C1269 ) \nC1265_=_C1270( C1265 C1270 ) C1265_=_C1271( C1265 C1271 ) C1265_=_C1272( C1265 C1272 ) C1265_=_C1273( C1265 C1273 ) C1265_=_C1332( C1265 C1332 ) C1265_=_C1360( C1265 C1360 ) \nC1265_=_C1530( C1265 C1530 ) C1265_=_C2922( C1265 C2922 ) C1265_=_C3360( C1265 C3360 ) C1265_=_C3363( C1265 C3363 ) C1265_=_C3369( C1265 C3369 ) C1266_=_C1267( C1266 C1267 ) \nC1266_=_C1269( C1266 C1269 ) C1266_=_C1270( C1266 C1270 ) C1266_=_C1271( C1266 C1271 ) C1266_=_C1272( C1266 C1272 ) C1266_=_C1273( C1266 C1273 ) C1266_=_C1943( C1266 C1943 ) \nC1266_=_C3403( C1266 C3403 ) C1266_=_C3409( C1266 C3409 ) C1267_=_C1269( C1267 C1269 ) C1267_=_C1270( C1267 C1270 ) C1267_=_C1271( C1267 C1271 ) C1267_=_C1272( C1267 C1272 ) \nC1267_=_C1273( C1267 C1273 ) C1267_=_C1944( C1267 C1944 ) C1267_=_C3512( C1267 C3512 ) C1267_=_C3518( C1267 C3518 ) C1267_=_C3519( C1267 C3519 ) C1269_=_C1270( C1269 C1270 ) \nC1269_=_C1271( C1269 C1271 ) C1269_=_C1272( C1269 C1272 ) C1269_=_C1273( C1269 C1273 ) C1269_=_C1493( C1269 C1493 ) C1269_=_C1794( C1269 C1794 ) C1269_=_C1859( C1269 C1859 ) \nC1269_=_C2419( C1269 C2419 ) C1269_=_C2475( C1269 C2475 ) C1269_=_C2551( C1269 C2551 ) C1269_=_C2700( C1269 C2700 ) C1269_=_C2912( C1269 C2912 ) C1269_=_C3158( C1269 C3158 ) \nC1269_=_C3350( C1269 C3350 ) C1269_=_C3403( C1269 C3403 ) C1269_=_C3512( C1269 C3512 ) C1269_=_C3898( C1269 C3898 ) C1269_=_C3900( C1269 C3900 ) C1269_=_C3901( C1269 C3901 ) \nC1269_=_C3902( C1269 C3902 ) C1269_=_C3903( C1269 C3903 ) C1269_=_C3904( C1269 C3904 ) C1269_=_C3905( C1269 C3905 ) C1269_=_C3906( C1269 C3906 ) C1270_=_C1271( C1270 C1271 ) \nC1270_=_C1272( C1270 C1272 ) C1270_=_C1273( C1270 C1273 ) C1270_=_C1953( C1270 C1953 ) C1270_=_C2187( C1270 C2187 ) C1270_=_C3898( C1270 C3898 ) C1270_=_C3955( C1270 C3955 ) \nC1271_=_C1272( C1271 C1272 ) C1271_=_C1273( C1271 C1273 ) C1271_=_C1370( C1271 C1370 ) C1271_=_C1954( C1271 C1954 ) C1271_=_C2929( C1271 C2929 ) C1271_=_C3696( C1271 C3696 ) \nC1272_=_C1273( C1272 C1273 ) C1272_=_C1371( C1272 C1371 ) C1272_=_C2130( C1272 C2130 ) C1272_=_C2151( C1272 C2151 ) C1272_=_C2333( C1272 C2333 ) C1272_=_C2898( C1272 C2898 ) \nC1272_=_C2930( C1272 C2930 ) C1272_=_C3697( C1272 C3697 ) C1272_=_C4048( C1272 C4048 ) C1273_=_C1292( C1273 C1292 ) C1273_=_C1372( C1273 C1372 ) C1273_=_C1543( C1273 C1543 ) \nC1273_=_C1997( C1273 C1997 ) C1273_=_C2152( C1273 C2152 ) C1273_=_C2191( C1273 C2191 ) C1273_=_C2443( C1273 C2443 ) C1273_=_C3353( C1273 C3353 ) C1273_=_C3702( C1273 C3702 ) \nC1273_=_C3823( C1273 C3823 ) C1273_=_C3927( C1273 C3927 ) C1275_=_C1278( C1275 C1278 ) C1275_=_C1279( C1275 C1279 ) C1275_=_C1280( C1275 C1280 ) C1275_=_C1281( C1275 C1281 ) \nC1275_=_C1282( C1275 C1282 ) C1275_=_C1283( C1275 C1283 ) C1275_=_C1287( C1275 C1287 ) C1275_=_C1288( C1275 C1288 ) C1275_=_C1289( C1275 C1289 ) C1275_=_C1290( C1275 C1290 ) \nC1275_=_C1291( C1275 C1291 ) C1275_=_C1292( C1275 C1292 ) C1275_=_C1293( C1275 C1293 ) C1275_=_C1294( C1275 C1294 ) C1275_=_C1670( C1275 C1670 ) C1275_=_C1671( C1275 C1671 ) \nC1275_=_C1675( C1275 C1675 ) C1275_=_C1676( C1275 C1676 ) C1275_=_C1678( C1275 C1678 ) C1275_=_C1680( C1275 C1680 ) C1278_=_C1279( C1278 C1279 ) C1278_=_C1280( C1278 C1280 ) \nC1278_=_C1281( C1278 C1281 ) C1278_=_C1282( C1278 C1282 ) C1278_=_C1283( C1278 C1283 ) C1278_=_C1287( C1278 C1287 ) C1278_=_C1288( C1278 C1288 ) C1278_=_C1289( C1278 C1289 ) \nC1278_=_C1290( C1278 C1290 ) C1278_=_C1291( C1278 C1291 ) C1278_=_C1292( C1278 C1292 ) C1278_=_C1293( C1278 C1293 ) C1278_=_C1294( C1278 C1294 ) C1278_=_C2216( C1278 C2216 ) \nC1278_=_C2222( C1278 C2222 ) C1278_=_C2223( C1278 C2223 ) C1278_=_C2224( C1278 C2224 ) C1279_=_C1280( C1279 C1280 ) C1279_=_C1281( C1279 C1281 ) C1279_=_C1282( C1279 C1282 ) \nC1279_=_C1283( C1279 C1283 ) C1279_=_C1287( C1279 C1287 ) C1279_=_C1288( C1279 C1288 ) C1279_=_C1289( C1279 C1289 ) C1279_=_C1290( C1279 C1290 ) C1279_=_C1291( C1279 C1291 ) \nC1279_=_C1292( C1279 C1292 ) C1279_=_C1293( C1279 C1293 ) C1279_=_C1294( C1279 C1294 ) C1279_=_C2369( C1279 C2369 ) C1279_=_C2371( C1279 C2371 ) C1280_=_C1281( C1280 C1281 ) \nC1280_=_C1282( C1280 C1282 ) C1280_=_C1283( C1280 C1283 ) C1280_=_C1287( C1280 C1287 ) C1280_=_C1288( C1280 C1288 ) C1280_=_C1289( C1280 C1289 ) C1280_=_C1290( C1280 C1290 ) \nC1280_=_C1291( C1280 C1291 ) C1280_=_C1292( C1280 C1292 ) C1280_=_C1293( C1280 C1293 ) C1280_=_C1294( C1280 C1294 ) C1280_=_C1572( C1280 C1572 ) C1280_=_C1676( C1280 C1676 ) \nC1280_=_C1979( C1280 C1979 ) C1280_=_C2176( C1280 C2176 ) C1280_=_C2430( C1280 C2430 ) C1280_=_C2431( C1280 C2431 ) C1280_=_C2432( C1280 C2432 ) C1280_=_C2433( C1280 C2433 ) \nC1280_=_C2434( C1280 C2434 ) C1280_=_C2435( C1280 C2435 ) C1280_=_C2436( C1280 C2436 ) C1280_=_C2437( C1280 C2437 ) C1280_=_C2439( C1280 C2439 ) C1280_=_C2440( C1280 C2440 ) \nC1280_=_C2443( C1280 C2443 ) C1280_=_C2444( C1280 C2444 ) C1281_=_C1282( C1281 C1282 ) C1281_=_C1283( C1281 C1283 ) C1281_=_C1287( C1281 C1287 ) C1281_=_C1288( C1281 C1288 ) \nC1281_=_C1289( C1281 C1289 ) C1281_=_C1290( C1281 C1290 ) C1281_=_C1291( C1281 C1291 ) C1281_=_C1292( C1281 C1292 ) C1281_=_C1293( C1281 C1293 ) C1281_=_C1294( C1281 C1294 ) \nC1281_=_C1982( C1281 C1982 ) C1281_=_C2657( C1281 C2657 ) C1282_=_C1283( C1282 C1283 ) C1282_=_C1287( C1282 C1287 ) C1282_=_C1288( C1282 C1288 ) C1282_=_C1289( C1282 C1289 ) \nC1282_=_C1290( C1282 C1290 ) C1282_=_C1291( C1282 C1291 ) C1282_=_C1292( C1282 C1292 ) C1282_=_C1293( C1282 C1293 ) C1282_=_C1294( C1282 C1294 ) C1282_=_C1763( C1282 C1763 ) \nC1282_=_C2118( C1282 C2118 ) C1282_=_C2137( C1282 C2137 ) C1282_=_C2676( C1282 C2676 ) C1282_=_C2680( C1282 C2680 ) C1282_=_C2683( C1282 C2683 ) C1282_=_C2687( C1282 C2687 ) \nC1282_=_C2689( C1282 C2689 ) C1283_=_C1287( C1283 C1287 ) C1283_=_C1288( C1283 C1288 ) C1283_=_C1289( C1283 C1289 ) C1283_=_C1290( C1283 C1290 ) C1283_=_C1291( C1283 C1291 ) \nC1283_=_C1292( C1283 C1292 ) C1283_=_C1293( C1283 C1293 ) C1283_=_C1294( C1283 C1294 ) C1283_=_C3045( C1283 C3045 ) C1283_=_C3054( C1283 C3054 ) C1287_=_C1288( C1287 C1288 ) \nC1287_=_C1289( C1287 C1289 ) C1287_=_C1290( C1287 C1290 ) C1287_=_C1291( C1287 C1291 ) C1287_=_C1292( C1287 C1292 ) C1287_=_C1293( C1287 C1293 ) C1287_=_C1294( C1287 C1294 ) \nC1287_=_C4032( C1287 C4032 ) C1288_=_C1289( C1288 C1289 ) C1288_=_C1290( C1288 C1290 ) C1288_=_C1291( C1288 C1291 ) C1288_=_C1292( C1288 C1292 ) C1288_=_C1293( C1288 C1293 ) \nC1288_=_C1294( C1288 C1294 ) C1288_=_C1798( C1288 C1798 ) C1288_=_C2070( C1288 C2070 ) C1288_=_C2222( C1288 C2222 ) C1288_=_C2574( C1288 C2574 ) C1288_=_C2689( C1288 C2689 ) \nC1288_=_C2778( C1288 C2778 ) C1288_=_C2796( C1288 C2796 ) C1288_=_C3199( C1288 C3199 ) C1288_=_C3239( C1288 C3239 ) C1288_=_C3612( C1288 C3612 ) C1288_=_C3727( C1288 C3727 ) \nC1288_=_C3740( C1288 C3740 ) C1288_=_C3746( C1288 C3746 ) C1288_=_C3814( C1288 C3814 ) C1288_=_C3914( C1288 C3914 ) C1288_=_C4032( C1288 C4032 ) C1288_=_C4037( C1288 C4037 ) \nC1288_=_C4038( C1288 C4038 ) C1288_=_C4039( C1288 C4039 ) C1288_=_C4040( C1288 C4040 ) C1289_=_C1290( C1289 C1290 ) C1289_=_C1291( C1289 C1291 ) C1289_=_C1292( C1289 C1292 ) \nC1289_=_C1293( C1289 C1293 ) C1289_=_C1294( C1289 C1294 ) C1289_=_C2112( C1289 C2112 ) C1289_=_C3250( C1289 C3250 ) C1289_=_C3257( C1289 C3257 ) C1289_=_C3644( C1289 C3644 ) \nC1289_=_C3767( C1289 C3767 ) C1289_=_C3901( C1289 C3901 ) C1289_=_C3925( C1289 C3925 ) C1289_=_C4002( C1289 C4002 ) C1289_=_C4081( C1289 C4081 ) C1290_=_C1291( C1290 C1291 ) \nC1290_=_C1292( C1290 C1292 ) C1290_=_C1293( C1290 C1293 ) C1290_=_C1294( C1290 C1294 ) C1290_=_C2300( C1290 C2300 ) C1290_=_C3258( C1290 C3258 ) C1291_=_C1292( C1291 C1292 ) \nC1291_=_C1293( C1291 C1293 ) C1291_=_C1294( C1291 C1294 ) C1291_=_C2301( C1291 C2301 ) C1291_=_C3259( C1291 C3259 ) C1291_=_C4059( C1291 C4059 ) C1292_=_C1293( C1292 C1293 ) \nC1292_=_C1294( C1292 C1294 ) C1292_=_C1372( C1292 C1372 ) C1292_=_C1543( C1292 C1543 ) C1292_=_C1997( C1292 C1997 ) C1292_=_C2152( C1292 C2152 ) C1292_=_C2191( C1292 C2191 ) \nC1292_=_C2443( C1292 C2443 ) C1292_=_C3353( C1292 C3353 ) C1292_=_C3702( C1292 C3702 ) C1292_=_C3823( C1292 C3823 ) C1292_=_C3927( C1292 C3927 ) C1293_=_C1294( C1293 C1294 ) \nC1293_=_C4039( C1293 C4039 ) C1293_=_C4042( C1293 C4042 ) C1294_=_C3262( C1294 C3262 ) C1323_=_C1324( C1323 C1324 ) C1323_=_C1326( C1323 C1326 ) C1323_=_C1327( C1323 C1327 ) \nC1323_=_C1329( C1323 C1329 ) C1323_=_C1330( C1323 C1330 ) C1323_=_C1331( C1323 C1331 ) C1323_=_C1332( C1323 C1332 ) C1323_=_C1333( C1323 C1333 ) C1323_=_C1335( C1323 C1335 ) \nC1323_=_C1336( C1323 C1336 ) C1323_=_C1337( C1323 C1337 ) C1323_=_C1338( C1323 C1338 ) C1323_=_C1339( C1323 C1339 ) C1323_=_C1340( C1323 C1340 ) C1323_=_C1342( C1323 C1342 ) \nC1323_=_C1344( C1323 C1344 ) C1323_=_C1345( C1323 C1345 ) C1323_=_C1346( C1323 C1346 ) C1323_=_C1347( C1323 C1347 ) C1323_=_C1711( C1323 C1711 ) C1323_=_C1715( C1323 C1715 ) \nC1323_=_C1724( C1323 C1724 ) C1324_=_C1326( C1324 C1326 ) C1324_=_C1327( C1324 C1327 ) C1324_=_C1329( C1324 C1329 ) C1324_=_C1330( C1324 C1330 ) C1324_=_C1331( C1324 C1331 ) \nC1324_=_C1332( C1324 C1332 ) C1324_=_C1333( C1324 C1333 ) C1324_=_C1335( C1324 C1335 ) C1324_=_C1336( C1324 C1336 ) C1324_=_C1337( C1324 C1337 ) C1324_=_C1338( C1324 C1338 ) \nC1324_=_C1339( C1324 C1339 ) C1324_=_C1340( C1324 C1340 ) C1324_=_C1342( C1324 C1342 ) C1324_=_C1344( C1324 C1344 ) C1324_=_C1345( C1324 C1345 ) C1324_=_C1346( C1324 C1346 ) \nC1324_=_C1347( C1324 C1347 ) C1324_=_C1780( C1324 C1780 ) C1324_=_C1782( C1324 C1782 ) C1324_=_C1790( C1324 C1790 ) C1324_=_C1791( C1324 C1791 ) C1324_=_C1792( C1324 C1792 ) \nC1324_=_C1794( C1324 C1794 ) C1324_=_C1798( C1324 C1798 ) C1326_=_C1327( C1326 C1327 ) C1326_=_C1329( C1326 C1329 ) C1326_=_C1330( C1326 C1330 ) C1326_=_C1331( C1326 C1331 ) \nC1326_=_C1332( C1326 C1332 ) C1326_=_C1333( C1326 C1333 ) C1326_=_C1335( C1326 C1335 ) C1326_=_C1336( C1326 C1336 ) C1326_=_C1337(</w:t>
      </w:r>
    </w:p>
    <w:p>
      <w:pPr>
        <w:pStyle w:val="PreformattedText"/>
        <w:bidi w:val="0"/>
        <w:spacing w:before="0" w:after="0"/>
        <w:jc w:val="left"/>
        <w:rPr/>
      </w:pPr>
      <w:r>
        <w:rPr/>
        <w:t xml:space="preserve"> </w:t>
      </w:r>
      <w:r>
        <w:rPr/>
        <w:t>C1326 C1337 ) C1326_=_C1338( C1326 C1338 ) \nC1326_=_C1339( C1326 C1339 ) C1326_=_C1340( C1326 C1340 ) C1326_=_C1342( C1326 C1342 ) C1326_=_C1344( C1326 C1344 ) C1326_=_C1345( C1326 C1345 ) C1326_=_C1346( C1326 C1346 ) \nC1326_=_C1347( C1326 C1347 ) C1326_=_C1352( C1326 C1352 ) C1326_=_C1524( C1326 C1524 ) C1326_=_C2021( C1326 C2021 ) C1326_=_C2060( C1326 C2060 ) C1326_=_C2063( C1326 C2063 ) \nC1326_=_C2066( C1326 C2066 ) C1326_=_C2068( C1326 C2068 ) C1326_=_C2070( C1326 C2070 ) C1327_=_C1329( C1327 C1329 ) C1327_=_C1330( C1327 C1330 ) C1327_=_C1331( C1327 C1331 ) \nC1327_=_C1332( C1327 C1332 ) C1327_=_C1333( C1327 C1333 ) C1327_=_C1335( C1327 C1335 ) C1327_=_C1336( C1327 C1336 ) C1327_=_C1337( C1327 C1337 ) C1327_=_C1338( C1327 C1338 ) \nC1327_=_C1339( C1327 C1339 ) C1327_=_C1340( C1327 C1340 ) C1327_=_C1342( C1327 C1342 ) C1327_=_C1344( C1327 C1344 ) C1327_=_C1345( C1327 C1345 ) C1327_=_C1346( C1327 C1346 ) \nC1327_=_C1347( C1327 C1347 ) C1327_=_C2193( C1327 C2193 ) C1327_=_C2196( C1327 C2196 ) C1327_=_C2201( C1327 C2201 ) C1327_=_C2204( C1327 C2204 ) C1327_=_C2207( C1327 C2207 ) \nC1329_=_C1330( C1329 C1330 ) C1329_=_C1331( C1329 C1331 ) C1329_=_C1332( C1329 C1332 ) C1329_=_C1333( C1329 C1333 ) C1329_=_C1335( C1329 C1335 ) C1329_=_C1336( C1329 C1336 ) \nC1329_=_C1337( C1329 C1337 ) C1329_=_C1338( C1329 C1338 ) C1329_=_C1339( C1329 C1339 ) C1329_=_C1340( C1329 C1340 ) C1329_=_C1342( C1329 C1342 ) C1329_=_C1344( C1329 C1344 ) \nC1329_=_C1345( C1329 C1345 ) C1329_=_C1346( C1329 C1346 ) C1329_=_C1347( C1329 C1347 ) C1329_=_C2174( C1329 C2174 ) C1329_=_C2228( C1329 C2228 ) C1329_=_C2255( C1329 C2255 ) \nC1330_=_C1331( C1330 C1331 ) C1330_=_C1332( C1330 C1332 ) C1330_=_C1333( C1330 C1333 ) C1330_=_C1335( C1330 C1335 ) C1330_=_C1336( C1330 C1336 ) C1330_=_C1337( C1330 C1337 ) \nC1330_=_C1338( C1330 C1338 ) C1330_=_C1339( C1330 C1339 ) C1330_=_C1340( C1330 C1340 ) C1330_=_C1342( C1330 C1342 ) C1330_=_C1344( C1330 C1344 ) C1330_=_C1345( C1330 C1345 ) \nC1330_=_C1346( C1330 C1346 ) C1330_=_C1347( C1330 C1347 ) C1330_=_C1528( C1330 C1528 ) C1330_=_C1983( C1330 C1983 ) C1330_=_C3096( C1330 C3096 ) C1331_=_C1332( C1331 C1332 ) \nC1331_=_C1333( C1331 C1333 ) C1331_=_C1335( C1331 C1335 ) C1331_=_C1336( C1331 C1336 ) C1331_=_C1337( C1331 C1337 ) C1331_=_C1338( C1331 C1338 ) C1331_=_C1339( C1331 C1339 ) \nC1331_=_C1340( C1331 C1340 ) C1331_=_C1342( C1331 C1342 ) C1331_=_C1344( C1331 C1344 ) C1331_=_C1345( C1331 C1345 ) C1331_=_C1346( C1331 C1346 ) C1331_=_C1347( C1331 C1347 ) \nC1331_=_C2024( C1331 C2024 ) C1331_=_C2180( C1331 C2180 ) C1331_=_C3233( C1331 C3233 ) C1331_=_C3235( C1331 C3235 ) C1331_=_C3239( C1331 C3239 ) C1332_=_C1333( C1332 C1333 ) \nC1332_=_C1335( C1332 C1335 ) C1332_=_C1336( C1332 C1336 ) C1332_=_C1337( C1332 C1337 ) C1332_=_C1338( C1332 C1338 ) C1332_=_C1339( C1332 C1339 ) C1332_=_C1340( C1332 C1340 ) \nC1332_=_C1342( C1332 C1342 ) C1332_=_C1344( C1332 C1344 ) C1332_=_C1345( C1332 C1345 ) C1332_=_C1346( C1332 C1346 ) C1332_=_C1347( C1332 C1347 ) C1332_=_C1360( C1332 C1360 ) \nC1332_=_C1530( C1332 C1530 ) C1332_=_C2922( C1332 C2922 ) C1332_=_C3360( C1332 C3360 ) C1332_=_C3363( C1332 C3363 ) C1332_=_C3369( C1332 C3369 ) C1333_=_C1335( C1333 C1335 ) \nC1333_=_C1336( C1333 C1336 ) C1333_=_C1337( C1333 C1337 ) C1333_=_C1338( C1333 C1338 ) C1333_=_C1339( C1333 C1339 ) C1333_=_C1340( C1333 C1340 ) C1333_=_C1342( C1333 C1342 ) \nC1333_=_C1344( C1333 C1344 ) C1333_=_C1345( C1333 C1345 ) C1333_=_C1346( C1333 C1346 ) C1333_=_C1347( C1333 C1347 ) C1333_=_C1531( C1333 C1531 ) C1333_=_C2144( C1333 C2144 ) \nC1333_=_C3410( C1333 C3410 ) C1335_=_C1336( C1335 C1336 ) C1335_=_C1337( C1335 C1337 ) C1335_=_C1338( C1335 C1338 ) C1335_=_C1339( C1335 C1339 ) C1335_=_C1340( C1335 C1340 ) \nC1335_=_C1342( C1335 C1342 ) C1335_=_C1344( C1335 C1344 ) C1335_=_C1345( C1335 C1345 ) C1335_=_C1346( C1335 C1346 ) C1335_=_C1347( C1335 C1347 ) C1335_=_C2237( C1335 C2237 ) \nC1335_=_C3524( C1335 C3524 ) C1336_=_C1337( C1336 C1337 ) C1336_=_C1338( C1336 C1338 ) C1336_=_C1339( C1336 C1339 ) C1336_=_C1340( C1336 C1340 ) C1336_=_C1342( C1336 C1342 ) \nC1336_=_C1344( C1336 C1344 ) C1336_=_C1345( C1336 C1345 ) C1336_=_C1346( C1336 C1346 ) C1336_=_C1347( C1336 C1347 ) C1336_=_C1438( C1336 C1438 ) C1336_=_C1660( C1336 C1660 ) \nC1336_=_C1792( C1336 C1792 ) C1336_=_C2027( C1336 C2027 ) C1336_=_C2063( C1336 C2063 ) C1336_=_C2087( C1336 C2087 ) C1336_=_C2204( C1336 C2204 ) C1336_=_C2630( C1336 C2630 ) \nC1336_=_C2910( C1336 C2910 ) C1336_=_C2941( C1336 C2941 ) C1336_=_C2988( C1336 C2988 ) C1336_=_C3171( C1336 C3171 ) C1336_=_C3233( C1336 C3233 ) C1336_=_C3559( C1336 C3559 ) \nC1336_=_C3576( C1336 C3576 ) C1336_=_C3608( C1336 C3608 ) C1336_=_C3609( C1336 C3609 ) C1336_=_C3610( C1336 C3610 ) C1336_=_C3611( C1336 C3611 ) C1336_=_C3612( C1336 C3612 ) \nC1336_=_C3613( C1336 C3613 ) C1336_=_C3614( C1336 C3614 ) C1336_=_C3615( C1336 C3615 ) C1336_=_C3616( C1336 C3616 ) C1336_=_C3617( C1336 C3617 ) C1337_=_C1338( C1337 C1338 ) \nC1337_=_C1339( C1337 C1339 ) C1337_=_C1340( C1337 C1340 ) C1337_=_C1342( C1337 C1342 ) C1337_=_C1344( C1337 C1344 ) C1337_=_C1345( C1337 C1345 ) C1337_=_C1346( C1337 C1346 ) \nC1337_=_C1347( C1337 C1347 ) C1337_=_C1533( C1337 C1533 ) C1337_=_C1991( C1337 C1991 ) C1337_=_C3498( C1337 C3498 ) C1338_=_C1339( C1338 C1339 ) C1338_=_C1340( C1338 C1340 ) \nC1338_=_C1342( C1338 C1342 ) C1338_=_C1344( C1338 C1344 ) C1338_=_C1345( C1338 C1345 ) C1338_=_C1346( C1338 C1346 ) C1338_=_C1347( C1338 C1347 ) C1338_=_C1534( C1338 C1534 ) \nC1338_=_C3499( C1338 C3499 ) C1338_=_C3662( C1338 C3662 ) C1339_=_C1340( C1339 C1340 ) C1339_=_C1342( C1339 C1342 ) C1339_=_C1344( C1339 C1344 ) C1339_=_C1345( C1339 C1345 ) \nC1339_=_C1346( C1339 C1346 ) C1339_=_C1347( C1339 C1347 ) C1339_=_C1362( C1339 C1362 ) C1339_=_C1535( C1339 C1535 ) C1339_=_C2104( C1339 C2104 ) C1339_=_C2970( C1339 C2970 ) \nC1339_=_C3181( C1339 C3181 ) C1339_=_C3500( C1339 C3500 ) C1340_=_C1342( C1340 C1342 ) C1340_=_C1344( C1340 C1344 ) C1340_=_C1345( C1340 C1345 ) C1340_=_C1346( C1340 C1346 ) \nC1340_=_C1347( C1340 C1347 ) C1340_=_C2029( C1340 C2029 ) C1340_=_C2731( C1340 C2731 ) C1340_=_C3608( C1340 C3608 ) C1340_=_C3727( C1340 C3727 ) C1342_=_C1344( C1342 C1344 ) \nC1342_=_C1345( C1342 C1345 ) C1342_=_C1346( C1342 C1346 ) C1342_=_C1347( C1342 C1347 ) C1342_=_C2032( C1342 C2032 ) C1342_=_C2976( C1342 C2976 ) C1342_=_C3611( C1342 C3611 ) \nC1342_=_C3914( C1342 C3914 ) C1342_=_C3915( C1342 C3915 ) C1342_=_C3916( C1342 C3916 ) C1344_=_C1345( C1344 C1345 ) C1344_=_C1346( C1344 C1346 ) C1344_=_C1347( C1344 C1347 ) \nC1344_=_C1956( C1344 C1956 ) C1344_=_C2041( C1344 C2041 ) C1344_=_C2132( C1344 C2132 ) C1344_=_C2243( C1344 C2243 ) C1344_=_C2351( C1344 C2351 ) C1344_=_C3506( C1344 C3506 ) \nC1344_=_C3614( C1344 C3614 ) C1344_=_C3735( C1344 C3735 ) C1344_=_C4038( C1344 C4038 ) C1344_=_C4060( C1344 C4060 ) C1344_=_C4110( C1344 C4110 ) C1344_=_C4112( C1344 C4112 ) \nC1345_=_C1346( C1345 C1346 ) C1345_=_C1347( C1345 C1347 ) C1345_=_C2244( C1345 C2244 ) C1345_=_C3355( C1345 C3355 ) C1345_=_C3616( C1345 C3616 ) C1345_=_C3878( C1345 C3878 ) \nC1346_=_C1347( C1346 C1347 ) C1346_=_C1544( C1346 C1544 ) C1346_=_C2042( C1346 C2042 ) C1346_=_C3508( C1346 C3508 ) C1347_=_C2044( C1347 C2044 ) C1347_=_C3617( C1347 C3617 ) \nC1347_=_C4040( C1347 C4040 ) C1349_=_C1350( C1349 C1350 ) C1349_=_C1351( C1349 C1351 ) C1349_=_C1352( C1349 C1352 ) C1349_=_C1355( C1349 C1355 ) C1349_=_C1358( C1349 C1358 ) \nC1349_=_C1360( C1349 C1360 ) C1349_=_C1361( C1349 C1361 ) C1349_=_C1362( C1349 C1362 ) C1349_=_C1363( C1349 C1363 ) C1349_=_C1364( C1349 C1364 ) C1349_=_C1365( C1349 C1365 ) \nC1349_=_C1367( C1349 C1367 ) C1349_=_C1369( C1349 C1369 ) C1349_=_C1370( C1349 C1370 ) C1349_=_C1371( C1349 C1371 ) C1349_=_C1372( C1349 C1372 ) C1349_=_C1373( C1349 C1373 ) \nC1349_=_C1693( C1349 C1693 ) C1349_=_C1695( C1349 C1695 ) C1349_=_C1701( C1349 C1701 ) C1349_=_C1704( C1349 C1704 ) C1349_=_C1705( C1349 C1705 ) C1350_=_C1351( C1350 C1351 ) \nC1350_=_C1352( C1350 C1352 ) C1350_=_C1355( C1350 C1355 ) C1350_=_C1358( C1350 C1358 ) C1350_=_C1360( C1350 C1360 ) C1350_=_C1361( C1350 C1361 ) C1350_=_C1362( C1350 C1362 ) \nC1350_=_C1363( C1350 C1363 ) C1350_=_C1364( C1350 C1364 ) C1350_=_C1365( C1350 C1365 ) C1350_=_C1367( C1350 C1367 ) C1350_=_C1369( C1350 C1369 ) C1350_=_C1370( C1350 C1370 ) \nC1350_=_C1371( C1350 C1371 ) C1350_=_C1372( C1350 C1372 ) C1350_=_C1373( C1350 C1373 ) C1350_=_C1523( C1350 C1523 ) C1350_=_C1735( C1350 C1735 ) C1350_=_C1742( C1350 C1742 ) \nC1350_=_C1743( C1350 C1743 ) C1351_=_C1352( C1351 C1352 ) C1351_=_C1355( C1351 C1355 ) C1351_=_C1358( C1351 C1358 ) C1351_=_C1360( C1351 C1360 ) C1351_=_C1361( C1351 C1361 ) \nC1351_=_C1362( C1351 C1362 ) C1351_=_C1363( C1351 C1363 ) C1351_=_C1364( C1351 C1364 ) C1351_=_C1365( C1351 C1365 ) C1351_=_C1367( C1351 C1367 ) C1351_=_C1369( C1351 C1369 ) \nC1351_=_C1370( C1351 C1370 ) C1351_=_C1371( C1351 C1371 ) C1351_=_C1372( C1351 C1372 ) C1351_=_C1373( C1351 C1373 ) C1351_=_C1961( C1351 C1961 ) C1351_=_C1966( C1351 C1966 ) \nC1351_=_C1968( C1351 C1968 ) C1352_=_C1355( C1352 C1355 ) C1352_=_C1358( C1352 C1358 ) C1352_=_C1360( C1352 C1360 ) C1352_=_C1361( C1352 C1361 ) C1352_=_C1362( C1352 C1362 ) \nC1352_=_C1363( C1352 C1363 ) C1352_=_C1364( C1352 C1364 ) C1352_=_C1365( C1352 C1365 ) C1352_=_C1367( C1352 C1367 ) C1352_=_C1369( C1352 C1369 ) C1352_=_C1370( C1352 C1370 ) \nC1352_=_C1371( C1352 C1371 ) C1352_=_C1372( C1352 C1372 ) C1352_=_C1373( C1352 C1373 ) C1352_=_C1524( C1352 C1524 ) C1352_=_C2021( C1352 C2021 ) C1352_=_C2060( C1352 C2060 ) \nC1352_=_C2063( C1352 C2063 ) C1352_=_C2066( C1352 C2066 ) C1352_=_C2068( C1352 C2068 ) C1352_=_C2070( C1352 C2070 ) C1355_=_C1358( C1355 C1358 ) C1355_=_C1360( C1355 C1360 ) \nC1355_=_C1361( C1355 C1361 ) C1355_=_C1362( C1355 C1362 ) C1355_=_C1363( C1355 C1363 ) C1355_=_C1364( C1355 C1364 ) C1355_=_C1365( C1355 C1365 ) C1355_=_C1367( C1355 C1367 ) \nC1355_=_C1369(</w:t>
      </w:r>
    </w:p>
    <w:p>
      <w:pPr>
        <w:pStyle w:val="PreformattedText"/>
        <w:bidi w:val="0"/>
        <w:spacing w:before="0" w:after="0"/>
        <w:jc w:val="left"/>
        <w:rPr/>
      </w:pPr>
      <w:r>
        <w:rPr/>
        <w:t xml:space="preserve"> </w:t>
      </w:r>
      <w:r>
        <w:rPr/>
        <w:t>C1355 C1369 ) C1355_=_C1370( C1355 C1370 ) C1355_=_C1371( C1355 C1371 ) C1355_=_C1372( C1355 C1372 ) C1355_=_C1373( C1355 C1373 ) C1355_=_C2820( C1355 C2820 ) \nC1355_=_C2821( C1355 C2821 ) C1355_=_C2828( C1355 C2828 ) C1355_=_C2836( C1355 C2836 ) C1355_=_C2837( C1355 C2837 ) C1358_=_C1360( C1358 C1360 ) C1358_=_C1361( C1358 C1361 ) \nC1358_=_C1362( C1358 C1362 ) C1358_=_C1363( C1358 C1363 ) C1358_=_C1364( C1358 C1364 ) C1358_=_C1365( C1358 C1365 ) C1358_=_C1367( C1358 C1367 ) C1358_=_C1369( C1358 C1369 ) \nC1358_=_C1370( C1358 C1370 ) C1358_=_C1371( C1358 C1371 ) C1358_=_C1372( C1358 C1372 ) C1358_=_C1373( C1358 C1373 ) C1358_=_C2178( C1358 C2178 ) C1358_=_C2920( C1358 C2920 ) \nC1358_=_C3034( C1358 C3034 ) C1360_=_C1361( C1360 C1361 ) C1360_=_C1362( C1360 C1362 ) C1360_=_C1363( C1360 C1363 ) C1360_=_C1364( C1360 C1364 ) C1360_=_C1365( C1360 C1365 ) \nC1360_=_C1367( C1360 C1367 ) C1360_=_C1369( C1360 C1369 ) C1360_=_C1370( C1360 C1370 ) C1360_=_C1371( C1360 C1371 ) C1360_=_C1372( C1360 C1372 ) C1360_=_C1373( C1360 C1373 ) \nC1360_=_C1530( C1360 C1530 ) C1360_=_C2922( C1360 C2922 ) C1360_=_C3360( C1360 C3360 ) C1360_=_C3363( C1360 C3363 ) C1360_=_C3369( C1360 C3369 ) C1361_=_C1362( C1361 C1362 ) \nC1361_=_C1363( C1361 C1363 ) C1361_=_C1364( C1361 C1364 ) C1361_=_C1365( C1361 C1365 ) C1361_=_C1367( C1361 C1367 ) C1361_=_C1369( C1361 C1369 ) C1361_=_C1370( C1361 C1370 ) \nC1361_=_C1371( C1361 C1371 ) C1361_=_C1372( C1361 C1372 ) C1361_=_C1373( C1361 C1373 ) C1361_=_C1614( C1361 C1614 ) C1361_=_C1680( C1361 C1680 ) C1361_=_C1701( C1361 C1701 ) \nC1361_=_C1968( C1361 C1968 ) C1361_=_C2436( C1361 C2436 ) C1361_=_C2828( C1361 C2828 ) C1361_=_C2924( C1361 C2924 ) C1361_=_C3034( C1361 C3034 ) C1361_=_C3363( C1361 C3363 ) \nC1361_=_C3695( C1361 C3695 ) C1361_=_C3696( C1361 C3696 ) C1361_=_C3697( C1361 C3697 ) C1361_=_C3698( C1361 C3698 ) C1361_=_C3699( C1361 C3699 ) C1361_=_C3700( C1361 C3700 ) \nC1361_=_C3701( C1361 C3701 ) C1361_=_C3702( C1361 C3702 ) C1362_=_C1363( C1362 C1363 ) C1362_=_C1364( C1362 C1364 ) C1362_=_C1365( C1362 C1365 ) C1362_=_C1367( C1362 C1367 ) \nC1362_=_C1369( C1362 C1369 ) C1362_=_C1370( C1362 C1370 ) C1362_=_C1371( C1362 C1371 ) C1362_=_C1372( C1362 C1372 ) C1362_=_C1373( C1362 C1373 ) C1362_=_C1535( C1362 C1535 ) \nC1362_=_C2104( C1362 C2104 ) C1362_=_C2970( C1362 C2970 ) C1362_=_C3181( C1362 C3181 ) C1362_=_C3500( C1362 C3500 ) C1363_=_C1364( C1363 C1364 ) C1363_=_C1365( C1363 C1365 ) \nC1363_=_C1367( C1363 C1367 ) C1363_=_C1369( C1363 C1369 ) C1363_=_C1370( C1363 C1370 ) C1363_=_C1371( C1363 C1371 ) C1363_=_C1372( C1363 C1372 ) C1363_=_C1373( C1363 C1373 ) \nC1363_=_C1536( C1363 C1536 ) C1363_=_C1993( C1363 C1993 ) C1363_=_C2106( C1363 C2106 ) C1363_=_C2971( C1363 C2971 ) C1363_=_C3184( C1363 C3184 ) C1364_=_C1365( C1364 C1365 ) \nC1364_=_C1367( C1364 C1367 ) C1364_=_C1369( C1364 C1369 ) C1364_=_C1370( C1364 C1370 ) C1364_=_C1371( C1364 C1371 ) C1364_=_C1372( C1364 C1372 ) C1364_=_C1373( C1364 C1373 ) \nC1364_=_C1537( C1364 C1537 ) C1364_=_C2146( C1364 C2146 ) C1364_=_C3787( C1364 C3787 ) C1364_=_C3789( C1364 C3789 ) C1365_=_C1367( C1365 C1367 ) C1365_=_C1369( C1365 C1369 ) \nC1365_=_C1370( C1365 C1370 ) C1365_=_C1371( C1365 C1371 ) C1365_=_C1372( C1365 C1372 ) C1365_=_C1373( C1365 C1373 ) C1365_=_C1538( C1365 C1538 ) C1365_=_C1773( C1365 C1773 ) \nC1365_=_C2107( C1365 C2107 ) C1365_=_C2972( C1365 C2972 ) C1365_=_C3185( C1365 C3185 ) C1365_=_C3799( C1365 C3799 ) C1367_=_C1369( C1367 C1369 ) C1367_=_C1370( C1367 C1370 ) \nC1367_=_C1371( C1367 C1371 ) C1367_=_C1372( C1367 C1372 ) C1367_=_C1373( C1367 C1373 ) C1367_=_C1540( C1367 C1540 ) C1367_=_C2108( C1367 C2108 ) C1367_=_C2975( C1367 C2975 ) \nC1367_=_C3187( C1367 C3187 ) C1369_=_C1370( C1369 C1370 ) C1369_=_C1371( C1369 C1371 ) C1369_=_C1372( C1369 C1372 ) C1369_=_C1373( C1369 C1373 ) C1369_=_C1542( C1369 C1542 ) \nC1369_=_C2110( C1369 C2110 ) C1369_=_C2735( C1369 C2735 ) C1369_=_C2978( C1369 C2978 ) C1369_=_C3188( C1369 C3188 ) C1370_=_C1371( C1370 C1371 ) C1370_=_C1372( C1370 C1372 ) \nC1370_=_C1373( C1370 C1373 ) C1370_=_C1954( C1370 C1954 ) C1370_=_C2929( C1370 C2929 ) C1370_=_C3696( C1370 C3696 ) C1371_=_C1372( C1371 C1372 ) C1371_=_C1373( C1371 C1373 ) \nC1371_=_C2130( C1371 C2130 ) C1371_=_C2151( C1371 C2151 ) C1371_=_C2333( C1371 C2333 ) C1371_=_C2898( C1371 C2898 ) C1371_=_C2930( C1371 C2930 ) C1371_=_C3697( C1371 C3697 ) \nC1371_=_C4048( C1371 C4048 ) C1372_=_C1373( C1372 C1373 ) C1372_=_C1543( C1372 C1543 ) C1372_=_C1997( C1372 C1997 ) C1372_=_C2152( C1372 C2152 ) C1372_=_C2191( C1372 C2191 ) \nC1372_=_C2443( C1372 C2443 ) C1372_=_C3353( C1372 C3353 ) C1372_=_C3702( C1372 C3702 ) C1372_=_C3823( C1372 C3823 ) C1372_=_C3927( C1372 C3927 ) C1373_=_C1545( C1373 C1545 ) \nC1373_=_C2043( C1373 C2043 ) C1373_=_C2154( C1373 C2154 ) C1373_=_C2444( C1373 C2444 ) C1373_=_C3824( C1373 C3824 ) C1373_=_C3929( C1373 C3929 ) C1373_=_C4043( C1373 C4043 ) \nC1373_=_C4050( C1373 C4050 ) C1373_=_C4063( C1373 C4063 ) C1377_=_C1379( C1377 C1379 ) C1377_=_C1389( C1377 C1389 ) C1377_=_C1390( C1377 C1390 ) C1377_=_C1397( C1377 C1397 ) \nC1377_=_C1455( C1377 C1455 ) C1377_=_C1756( C1377 C1756 ) C1377_=_C1826( C1377 C1826 ) C1377_=_C1827( C1377 C1827 ) C1377_=_C1828( C1377 C1828 ) C1377_=_C1829( C1377 C1829 ) \nC1377_=_C1830( C1377 C1830 ) C1377_=_C1831( C1377 C1831 ) C1377_=_C1832( C1377 C1832 ) C1377_=_C1833( C1377 C1833 ) C1377_=_C1834( C1377 C1834 ) C1377_=_C1835( C1377 C1835 ) \nC1377_=_C1836( C1377 C1836 ) C1377_=_C1839( C1377 C1839 ) C1377_=_C1840( C1377 C1840 ) C1377_=_C1841( C1377 C1841 ) C1379_=_C1389( C1379 C1389 ) C1379_=_C1390( C1379 C1390 ) \nC1379_=_C1458( C1379 C1458 ) C1379_=_C1827( C1379 C1827 ) C1379_=_C1999( C1379 C1999 ) C1379_=_C2047( C1379 C2047 ) C1379_=_C2048( C1379 C2048 ) C1379_=_C2049( C1379 C2049 ) \nC1379_=_C2051( C1379 C2051 ) C1379_=_C2052( C1379 C2052 ) C1379_=_C2053( C1379 C2053 ) C1379_=_C2055( C1379 C2055 ) C1379_=_C2056( C1379 C2056 ) C1379_=_C2057( C1379 C2057 ) \nC1379_=_C2058( C1379 C2058 ) C1379_=_C2059( C1379 C2059 ) C1389_=_C1390( C1389 C1390 ) C1389_=_C1413( C1389 C1413 ) C1389_=_C2012( C1389 C2012 ) C1389_=_C2053( C1389 C2053 ) \nC1389_=_C2458( C1389 C2458 ) C1389_=_C2570( C1389 C2570 ) C1389_=_C2714( C1389 C2714 ) C1389_=_C2771( C1389 C2771 ) C1389_=_C2790( C1389 C2790 ) C1389_=_C3116( C1389 C3116 ) \nC1389_=_C3183( C1389 C3183 ) C1389_=_C3195( C1389 C3195 ) C1389_=_C3225( C1389 C3225 ) C1389_=_C3673( C1389 C3673 ) C1389_=_C3738( C1389 C3738 ) C1389_=_C3744( C1389 C3744 ) \nC1389_=_C3745( C1389 C3745 ) C1389_=_C3746( C1389 C3746 ) C1389_=_C3747( C1389 C3747 ) C1389_=_C3749( C1389 C3749 ) C1390_=_C1472( C1390 C1472 ) C1390_=_C1724( C1390 C1724 ) \nC1390_=_C1816( C1390 C1816 ) C1390_=_C1839( C1390 C1839 ) C1390_=_C2166( C1390 C2166 ) C1390_=_C2207( C1390 C2207 ) C1390_=_C2255( C1390 C2255 ) C1390_=_C2362( C1390 C2362 ) \nC1390_=_C3478( C1390 C3478 ) C1390_=_C3524( C1390 C3524 ) C1390_=_C3603( C1390 C3603 ) C1390_=_C3668( C1390 C3668 ) C1390_=_C3877( C1390 C3877 ) C1390_=_C3878( C1390 C3878 ) \nC1397_=_C1413( C1397 C1413 ) C1397_=_C1414( C1397 C1414 ) C1397_=_C1417( C1397 C1417 ) C1397_=_C1455( C1397 C1455 ) C1397_=_C1756( C1397 C1756 ) C1397_=_C1826( C1397 C1826 ) \nC1397_=_C1827( C1397 C1827 ) C1397_=_C1828( C1397 C1828 ) C1397_=_C1829( C1397 C1829 ) C1397_=_C1830( C1397 C1830 ) C1397_=_C1831( C1397 C1831 ) C1397_=_C1832( C1397 C1832 ) \nC1397_=_C1833( C1397 C1833 ) C1397_=_C1834( C1397 C1834 ) C1397_=_C1835( C1397 C1835 ) C1397_=_C1836( C1397 C1836 ) C1397_=_C1839( C1397 C1839 ) C1397_=_C1840( C1397 C1840 ) \nC1397_=_C1841( C1397 C1841 ) C1413_=_C1414( C1413 C1414 ) C1413_=_C1417( C1413 C1417 ) C1413_=_C2012( C1413 C2012 ) C1413_=_C2053( C1413 C2053 ) C1413_=_C2458( C1413 C2458 ) \nC1413_=_C2570( C1413 C2570 ) C1413_=_C2714( C1413 C2714 ) C1413_=_C2771( C1413 C2771 ) C1413_=_C2790( C1413 C2790 ) C1413_=_C3116( C1413 C3116 ) C1413_=_C3183( C1413 C3183 ) \nC1413_=_C3195( C1413 C3195 ) C1413_=_C3225( C1413 C3225 ) C1413_=_C3673( C1413 C3673 ) C1413_=_C3738( C1413 C3738 ) C1413_=_C3744( C1413 C3744 ) C1413_=_C3745( C1413 C3745 ) \nC1413_=_C3746( C1413 C3746 ) C1413_=_C3747( C1413 C3747 ) C1413_=_C3749( C1413 C3749 ) C1414_=_C1417( C1414 C1417 ) C1414_=_C2090( C1414 C2090 ) C1414_=_C2105( C1414 C2105 ) \nC1414_=_C2459( C1414 C2459 ) C1414_=_C3117( C1414 C3117 ) C1414_=_C3208( C1414 C3208 ) C1414_=_C3226( C1414 C3226 ) C1414_=_C3764( C1414 C3764 ) C1414_=_C3765( C1414 C3765 ) \nC1414_=_C3766( C1414 C3766 ) C1414_=_C3767( C1414 C3767 ) C1414_=_C3769( C1414 C3769 ) C1417_=_C1644( C1417 C1644 ) C1417_=_C1705( C1417 C1705 ) C1417_=_C2095( C1417 C2095 ) \nC1417_=_C2113( C1417 C2113 ) C1417_=_C2224( C1417 C2224 ) C1417_=_C2464( C1417 C2464 ) C1417_=_C3122( C1417 C3122 ) C1417_=_C3231( C1417 C3231 ) C1417_=_C4015( C1417 C4015 ) \nC1417_=_C4081( C1417 C4081 ) C1432_=_C1438( C1432 C1438 ) C1432_=_C1446( C1432 C1446 ) C1432_=_C1491( C1432 C1491 ) C1432_=_C1678( C1432 C1678 ) C1432_=_C1791( C1432 C1791 ) \nC1432_=_C2201( C1432 C2201 ) C1432_=_C2330( C1432 C2330 ) C1432_=_C2433( C1432 C2433 ) C1432_=_C2546( C1432 C2546 ) C1432_=_C2626( C1432 C2626 ) C1432_=_C2697( C1432 C2697 ) \nC1432_=_C2904( C1432 C2904 ) C1432_=_C2983( C1432 C2983 ) C1432_=_C3153( C1432 C3153 ) C1432_=_C3347( C1432 C3347 ) C1432_=_C3350( C1432 C3350 ) C1432_=_C3351( C1432 C3351 ) \nC1432_=_C3352( C1432 C3352 ) C1432_=_C3353( C1432 C3353 ) C1432_=_C3354( C1432 C3354 ) C1432_=_C3355( C1432 C3355 ) C1432_=_C3356( C1432 C3356 ) C1438_=_C1446( C1438 C1446 ) \nC1438_=_C1660( C1438 C1660 ) C1438_=_C1792( C1438 C1792 ) C1438_=_C2027( C1438 C2027 ) C1438_=_C2063( C1438 C2063 ) C1438_=_C2087( C1438 C2087 ) C1438_=_C2204( C1438 C2204 ) \nC1438_=_C2630( C1438 C2630 ) C1438_=_C2910( C1438 C2910 ) C1438_=_C2941( C1438 C2941 ) C1438_=_C2988( C1438 C2988 ) C1438_=_C3171( C1438 C3171 ) C1438_=_C3233( C1438 C3233 ) \nC1438_=_C3559( C1438 C3559 ) C1438_=_C3576( C1438 C3576 ) C1438_=_C3608(</w:t>
      </w:r>
    </w:p>
    <w:p>
      <w:pPr>
        <w:pStyle w:val="PreformattedText"/>
        <w:bidi w:val="0"/>
        <w:spacing w:before="0" w:after="0"/>
        <w:jc w:val="left"/>
        <w:rPr/>
      </w:pPr>
      <w:r>
        <w:rPr/>
        <w:t xml:space="preserve"> </w:t>
      </w:r>
      <w:r>
        <w:rPr/>
        <w:t>C1438 C3608 ) C1438_=_C3609( C1438 C3609 ) C1438_=_C3610( C1438 C3610 ) C1438_=_C3611( C1438 C3611 ) \nC1438_=_C3612( C1438 C3612 ) C1438_=_C3613( C1438 C3613 ) C1438_=_C3614( C1438 C3614 ) C1438_=_C3615( C1438 C3615 ) C1438_=_C3616( C1438 C3616 ) C1438_=_C3617( C1438 C3617 ) \nC1446_=_C2276( C1446 C2276 ) C1446_=_C2346( C1446 C2346 ) C1446_=_C3342( C1446 C3342 ) C1446_=_C3369( C1446 C3369 ) C1446_=_C3390( C1446 C3390 ) C1446_=_C3490( C1446 C3490 ) \nC1446_=_C3945( C1446 C3945 ) C1446_=_C4006( C1446 C4006 ) C1446_=_C4059( C1446 C4059 ) C1446_=_C4060( C1446 C4060 ) C1446_=_C4061( C1446 C4061 ) C1446_=_C4062( C1446 C4062 ) \nC1446_=_C4063( C1446 C4063 ) C1446_=_C4064( C1446 C4064 ) C1453_=_C1455( C1453 C1455 ) C1453_=_C1458( C1453 C1458 ) C1453_=_C1460( C1453 C1460 ) C1453_=_C1462( C1453 C1462 ) \nC1453_=_C1466( C1453 C1466 ) C1453_=_C1472( C1453 C1472 ) C1453_=_C1474( C1453 C1474 ) C1453_=_C1596( C1453 C1596 ) C1453_=_C1756( C1453 C1756 ) C1453_=_C1757( C1453 C1757 ) \nC1453_=_C1762( C1453 C1762 ) C1453_=_C1763( C1453 C1763 ) C1453_=_C1764( C1453 C1764 ) C1453_=_C1767( C1453 C1767 ) C1453_=_C1768( C1453 C1768 ) C1453_=_C1770( C1453 C1770 ) \nC1453_=_C1771( C1453 C1771 ) C1453_=_C1772( C1453 C1772 ) C1453_=_C1773( C1453 C1773 ) C1453_=_C1776( C1453 C1776 ) C1453_=_C1778( C1453 C1778 ) C1455_=_C1458( C1455 C1458 ) \nC1455_=_C1460( C1455 C1460 ) C1455_=_C1462( C1455 C1462 ) C1455_=_C1466( C1455 C1466 ) C1455_=_C1472( C1455 C1472 ) C1455_=_C1474( C1455 C1474 ) C1455_=_C1756( C1455 C1756 ) \nC1455_=_C1826( C1455 C1826 ) C1455_=_C1827( C1455 C1827 ) C1455_=_C1828( C1455 C1828 ) C1455_=_C1829( C1455 C1829 ) C1455_=_C1830( C1455 C1830 ) C1455_=_C1831( C1455 C1831 ) \nC1455_=_C1832( C1455 C1832 ) C1455_=_C1833( C1455 C1833 ) C1455_=_C1834( C1455 C1834 ) C1455_=_C1835( C1455 C1835 ) C1455_=_C1836( C1455 C1836 ) C1455_=_C1839( C1455 C1839 ) \nC1455_=_C1840( C1455 C1840 ) C1455_=_C1841( C1455 C1841 ) C1458_=_C1460( C1458 C1460 ) C1458_=_C1462( C1458 C1462 ) C1458_=_C1466( C1458 C1466 ) C1458_=_C1472( C1458 C1472 ) \nC1458_=_C1474( C1458 C1474 ) C1458_=_C1827( C1458 C1827 ) C1458_=_C1999( C1458 C1999 ) C1458_=_C2047( C1458 C2047 ) C1458_=_C2048( C1458 C2048 ) C1458_=_C2049( C1458 C2049 ) \nC1458_=_C2051( C1458 C2051 ) C1458_=_C2052( C1458 C2052 ) C1458_=_C2053( C1458 C2053 ) C1458_=_C2055( C1458 C2055 ) C1458_=_C2056( C1458 C2056 ) C1458_=_C2057( C1458 C2057 ) \nC1458_=_C2058( C1458 C2058 ) C1458_=_C2059( C1458 C2059 ) C1460_=_C1462( C1460 C1462 ) C1460_=_C1466( C1460 C1466 ) C1460_=_C1472( C1460 C1472 ) C1460_=_C1474( C1460 C1474 ) \nC1460_=_C1828( C1460 C1828 ) C1460_=_C2079( C1460 C2079 ) C1460_=_C2098( C1460 C2098 ) C1460_=_C2102( C1460 C2102 ) C1460_=_C2103( C1460 C2103 ) C1460_=_C2104( C1460 C2104 ) \nC1460_=_C2105( C1460 C2105 ) C1460_=_C2106( C1460 C2106 ) C1460_=_C2107( C1460 C2107 ) C1460_=_C2108( C1460 C2108 ) C1460_=_C2110( C1460 C2110 ) C1460_=_C2111( C1460 C2111 ) \nC1460_=_C2112( C1460 C2112 ) C1460_=_C2113( C1460 C2113 ) C1462_=_C1466( C1462 C1466 ) C1462_=_C1472( C1462 C1472 ) C1462_=_C1474( C1462 C1474 ) C1462_=_C1485( C1462 C1485 ) \nC1462_=_C1782( C1462 C1782 ) C1462_=_C1829( C1462 C1829 ) C1462_=_C2322( C1462 C2322 ) C1462_=_C2323( C1462 C2323 ) C1462_=_C2324( C1462 C2324 ) C1462_=_C2325( C1462 C2325 ) \nC1462_=_C2326( C1462 C2326 ) C1462_=_C2328( C1462 C2328 ) C1462_=_C2329( C1462 C2329 ) C1462_=_C2330( C1462 C2330 ) C1462_=_C2333( C1462 C2333 ) C1462_=_C2334( C1462 C2334 ) \nC1462_=_C2335( C1462 C2335 ) C1462_=_C2336( C1462 C2336 ) C1466_=_C1472( C1466 C1472 ) C1466_=_C1474( C1466 C1474 ) C1466_=_C1693( C1466 C1693 ) C1466_=_C1833( C1466 C1833 ) \nC1466_=_C1872( C1466 C1872 ) C1466_=_C1961( C1466 C1961 ) C1466_=_C2356( C1466 C2356 ) C1466_=_C2820( C1466 C2820 ) C1466_=_C2919( C1466 C2919 ) C1466_=_C2920( C1466 C2920 ) \nC1466_=_C2921( C1466 C2921 ) C1466_=_C2922( C1466 C2922 ) C1466_=_C2923( C1466 C2923 ) C1466_=_C2924( C1466 C2924 ) C1466_=_C2928( C1466 C2928 ) C1466_=_C2929( C1466 C2929 ) \nC1466_=_C2930( C1466 C2930 ) C1472_=_C1474( C1472 C1474 ) C1472_=_C1724( C1472 C1724 ) C1472_=_C1816( C1472 C1816 ) C1472_=_C1839( C1472 C1839 ) C1472_=_C2166( C1472 C2166 ) \nC1472_=_C2207( C1472 C2207 ) C1472_=_C2255( C1472 C2255 ) C1472_=_C2362( C1472 C2362 ) C1472_=_C3478( C1472 C3478 ) C1472_=_C3524( C1472 C3524 ) C1472_=_C3603( C1472 C3603 ) \nC1472_=_C3668( C1472 C3668 ) C1472_=_C3877( C1472 C3877 ) C1472_=_C3878( C1472 C3878 ) C1474_=_C1589( C1474 C1589 ) C1474_=_C1863( C1474 C1863 ) C1474_=_C2463( C1474 C2463 ) \nC1474_=_C2539( C1474 C2539 ) C1474_=_C2868( C1474 C2868 ) C1474_=_C2897( C1474 C2897 ) C1474_=_C2962( C1474 C2962 ) C1474_=_C3054( C1474 C3054 ) C1474_=_C3306( C1474 C3306 ) \nC1474_=_C3536( C1474 C3536 ) C1474_=_C3651( C1474 C3651 ) C1474_=_C3689( C1474 C3689 ) C1474_=_C3775( C1474 C3775 ) C1474_=_C3862( C1474 C3862 ) C1474_=_C3893( C1474 C3893 ) \nC1474_=_C3931( C1474 C3931 ) C1474_=_C3990( C1474 C3990 ) C1474_=_C4042( C1474 C4042 ) C1474_=_C4043( C1474 C4043 ) C1485_=_C1491( C1485 C1491 ) C1485_=_C1493( C1485 C1493 ) \nC1485_=_C1782( C1485 C1782 ) C1485_=_C1829( C1485 C1829 ) C1485_=_C2322( C1485 C2322 ) C1485_=_C2323( C1485 C2323 ) C1485_=_C2324( C1485 C2324 ) C1485_=_C2325( C1485 C2325 ) \nC1485_=_C2326( C1485 C2326 ) C1485_=_C2328( C1485 C2328 ) C1485_=_C2329( C1485 C2329 ) C1485_=_C2330( C1485 C2330 ) C1485_=_C2333( C1485 C2333 ) C1485_=_C2334( C1485 C2334 ) \nC1485_=_C2335( C1485 C2335 ) C1485_=_C2336( C1485 C2336 ) C1491_=_C1493( C1491 C1493 ) C1491_=_C1678( C1491 C1678 ) C1491_=_C1791( C1491 C1791 ) C1491_=_C2201( C1491 C2201 ) \nC1491_=_C2330( C1491 C2330 ) C1491_=_C2433( C1491 C2433 ) C1491_=_C2546( C1491 C2546 ) C1491_=_C2626( C1491 C2626 ) C1491_=_C2697( C1491 C2697 ) C1491_=_C2904( C1491 C2904 ) \nC1491_=_C2983( C1491 C2983 ) C1491_=_C3153( C1491 C3153 ) C1491_=_C3347( C1491 C3347 ) C1491_=_C3350( C1491 C3350 ) C1491_=_C3351( C1491 C3351 ) C1491_=_C3352( C1491 C3352 ) \nC1491_=_C3353( C1491 C3353 ) C1491_=_C3354( C1491 C3354 ) C1491_=_C3355( C1491 C3355 ) C1491_=_C3356( C1491 C3356 ) C1493_=_C1794( C1493 C1794 ) C1493_=_C1859( C1493 C1859 ) \nC1493_=_C2419( C1493 C2419 ) C1493_=_C2475( C1493 C2475 ) C1493_=_C2551( C1493 C2551 ) C1493_=_C2700( C1493 C2700 ) C1493_=_C2912( C1493 C2912 ) C1493_=_C3158( C1493 C3158 ) \nC1493_=_C3350( C1493 C3350 ) C1493_=_C3403( C1493 C3403 ) C1493_=_C3512( C1493 C3512 ) C1493_=_C3898( C1493 C3898 ) C1493_=_C3900( C1493 C3900 ) C1493_=_C3901( C1493 C3901 ) \nC1493_=_C3902( C1493 C3902 ) C1493_=_C3903( C1493 C3903 ) C1493_=_C3904( C1493 C3904 ) C1493_=_C3905( C1493 C3905 ) C1493_=_C3906( C1493 C3906 ) C1504_=_C1670( C1504 C1670 ) \nC1504_=_C1976( C1504 C1976 ) C1504_=_C1978( C1504 C1978 ) C1504_=_C1979( C1504 C1979 ) C1504_=_C1980( C1504 C1980 ) C1504_=_C1981( C1504 C1981 ) C1504_=_C1982( C1504 C1982 ) \nC1504_=_C1983( C1504 C1983 ) C1504_=_C1984( C1504 C1984 ) C1504_=_C1986( C1504 C1986 ) C1504_=_C1987( C1504 C1987 ) C1504_=_C1988( C1504 C1988 ) C1504_=_C1989( C1504 C1989 ) \nC1504_=_C1990( C1504 C1990 ) C1504_=_C1991( C1504 C1991 ) C1504_=_C1993( C1504 C1993 ) C1504_=_C1994( C1504 C1994 ) C1504_=_C1995( C1504 C1995 ) C1504_=_C1996( C1504 C1996 ) \nC1504_=_C1997( C1504 C1997 ) C1504_=_C1998( C1504 C1998 ) C1523_=_C1524( C1523 C1524 ) C1523_=_C1528( C1523 C1528 ) C1523_=_C1530( C1523 C1530 ) C1523_=_C1531( C1523 C1531 ) \nC1523_=_C1533( C1523 C1533 ) C1523_=_C1534( C1523 C1534 ) C1523_=_C1535( C1523 C1535 ) C1523_=_C1536( C1523 C1536 ) C1523_=_C1537( C1523 C1537 ) C1523_=_C1538( C1523 C1538 ) \nC1523_=_C1540( C1523 C1540 ) C1523_=_C1542( C1523 C1542 ) C1523_=_C1543( C1523 C1543 ) C1523_=_C1544( C1523 C1544 ) C1523_=_C1545( C1523 C1545 ) C1523_=_C1735( C1523 C1735 ) \nC1523_=_C1742( C1523 C1742 ) C1523_=_C1743( C1523 C1743 ) C1524_=_C1528( C1524 C1528 ) C1524_=_C1530( C1524 C1530 ) C1524_=_C1531( C1524 C1531 ) C1524_=_C1533( C1524 C1533 ) \nC1524_=_C1534( C1524 C1534 ) C1524_=_C1535( C1524 C1535 ) C1524_=_C1536( C1524 C1536 ) C1524_=_C1537( C1524 C1537 ) C1524_=_C1538( C1524 C1538 ) C1524_=_C1540( C1524 C1540 ) \nC1524_=_C1542( C1524 C1542 ) C1524_=_C1543( C1524 C1543 ) C1524_=_C1544( C1524 C1544 ) C1524_=_C1545( C1524 C1545 ) C1524_=_C2021( C1524 C2021 ) C1524_=_C2060( C1524 C2060 ) \nC1524_=_C2063( C1524 C2063 ) C1524_=_C2066( C1524 C2066 ) C1524_=_C2068( C1524 C2068 ) C1524_=_C2070( C1524 C2070 ) C1528_=_C1530( C1528 C1530 ) C1528_=_C1531( C1528 C1531 ) \nC1528_=_C1533( C1528 C1533 ) C1528_=_C1534( C1528 C1534 ) C1528_=_C1535( C1528 C1535 ) C1528_=_C1536( C1528 C1536 ) C1528_=_C1537( C1528 C1537 ) C1528_=_C1538( C1528 C1538 ) \nC1528_=_C1540( C1528 C1540 ) C1528_=_C1542( C1528 C1542 ) C1528_=_C1543( C1528 C1543 ) C1528_=_C1544( C1528 C1544 ) C1528_=_C1545( C1528 C1545 ) C1528_=_C1983( C1528 C1983 ) \nC1528_=_C3096( C1528 C3096 ) C1530_=_C1531( C1530 C1531 ) C1530_=_C1533( C1530 C1533 ) C1530_=_C1534( C1530 C1534 ) C1530_=_C1535( C1530 C1535 ) C1530_=_C1536( C1530 C1536 ) \nC1530_=_C1537( C1530 C1537 ) C1530_=_C1538( C1530 C1538 ) C1530_=_C1540( C1530 C1540 ) C1530_=_C1542( C1530 C1542 ) C1530_=_C1543( C1530 C1543 ) C1530_=_C1544( C1530 C1544 ) \nC1530_=_C1545( C1530 C1545 ) C1530_=_C2922( C1530 C2922 ) C1530_=_C3360( C1530 C3360 ) C1530_=_C3363( C1530 C3363 ) C1530_=_C3369( C1530 C3369 ) C1531_=_C1533( C1531 C1533 ) \nC1531_=_C1534( C1531 C1534 ) C1531_=_C1535( C1531 C1535 ) C1531_=_C1536( C1531 C1536 ) C1531_=_C1537( C1531 C1537 ) C1531_=_C1538( C1531 C1538 ) C1531_=_C1540( C1531 C1540 ) \nC1531_=_C1542( C1531 C1542 ) C1531_=_C1543( C1531 C1543 ) C1531_=_C1544( C1531 C1544 ) C1531_=_C1545( C1531 C1545 ) C1531_=_C2144( C1531 C2144 ) C1531_=_C3410( C1531 C3410 ) \nC1533_=_C1534( C1533 C1534 ) C1533_=_C1535( C1533 C1535 ) C1533_=_C1536( C1533 C1536 ) C1533_=_C1537( C1533 C1537 ) C1533_=_C1538( C1533 C1538 ) C1533_=_C1540( C1533 C1540 ) \nC1533_=_C1542( C1533 C1542 ) C1533_=_C1543( C1533 C1543 ) C1533_=_C1544( C1533 C1544 ) C1533_=_C1545( C1533 C1545 ) C1533_=_C1991(</w:t>
      </w:r>
    </w:p>
    <w:p>
      <w:pPr>
        <w:pStyle w:val="PreformattedText"/>
        <w:bidi w:val="0"/>
        <w:spacing w:before="0" w:after="0"/>
        <w:jc w:val="left"/>
        <w:rPr/>
      </w:pPr>
      <w:r>
        <w:rPr/>
        <w:t xml:space="preserve"> </w:t>
      </w:r>
      <w:r>
        <w:rPr/>
        <w:t>C1533 C1991 ) C1533_=_C3498( C1533 C3498 ) \nC1534_=_C1535( C1534 C1535 ) C1534_=_C1536( C1534 C1536 ) C1534_=_C1537( C1534 C1537 ) C1534_=_C1538( C1534 C1538 ) C1534_=_C1540( C1534 C1540 ) C1534_=_C1542( C1534 C1542 ) \nC1534_=_C1543( C1534 C1543 ) C1534_=_C1544( C1534 C1544 ) C1534_=_C1545( C1534 C1545 ) C1534_=_C3499( C1534 C3499 ) C1534_=_C3662( C1534 C3662 ) C1535_=_C1536( C1535 C1536 ) \nC1535_=_C1537( C1535 C1537 ) C1535_=_C1538( C1535 C1538 ) C1535_=_C1540( C1535 C1540 ) C1535_=_C1542( C1535 C1542 ) C1535_=_C1543( C1535 C1543 ) C1535_=_C1544( C1535 C1544 ) \nC1535_=_C1545( C1535 C1545 ) C1535_=_C2104( C1535 C2104 ) C1535_=_C2970( C1535 C2970 ) C1535_=_C3181( C1535 C3181 ) C1535_=_C3500( C1535 C3500 ) C1536_=_C1537( C1536 C1537 ) \nC1536_=_C1538( C1536 C1538 ) C1536_=_C1540( C1536 C1540 ) C1536_=_C1542( C1536 C1542 ) C1536_=_C1543( C1536 C1543 ) C1536_=_C1544( C1536 C1544 ) C1536_=_C1545( C1536 C1545 ) \nC1536_=_C1993( C1536 C1993 ) C1536_=_C2106( C1536 C2106 ) C1536_=_C2971( C1536 C2971 ) C1536_=_C3184( C1536 C3184 ) C1537_=_C1538( C1537 C1538 ) C1537_=_C1540( C1537 C1540 ) \nC1537_=_C1542( C1537 C1542 ) C1537_=_C1543( C1537 C1543 ) C1537_=_C1544( C1537 C1544 ) C1537_=_C1545( C1537 C1545 ) C1537_=_C2146( C1537 C2146 ) C1537_=_C3787( C1537 C3787 ) \nC1537_=_C3789( C1537 C3789 ) C1538_=_C1540( C1538 C1540 ) C1538_=_C1542( C1538 C1542 ) C1538_=_C1543( C1538 C1543 ) C1538_=_C1544( C1538 C1544 ) C1538_=_C1545( C1538 C1545 ) \nC1538_=_C1773( C1538 C1773 ) C1538_=_C2107( C1538 C2107 ) C1538_=_C2972( C1538 C2972 ) C1538_=_C3185( C1538 C3185 ) C1538_=_C3799( C1538 C3799 ) C1540_=_C1542( C1540 C1542 ) \nC1540_=_C1543( C1540 C1543 ) C1540_=_C1544( C1540 C1544 ) C1540_=_C1545( C1540 C1545 ) C1540_=_C2108( C1540 C2108 ) C1540_=_C2975( C1540 C2975 ) C1540_=_C3187( C1540 C3187 ) \nC1542_=_C1543( C1542 C1543 ) C1542_=_C1544( C1542 C1544 ) C1542_=_C1545( C1542 C1545 ) C1542_=_C2110( C1542 C2110 ) C1542_=_C2735( C1542 C2735 ) C1542_=_C2978( C1542 C2978 ) \nC1542_=_C3188( C1542 C3188 ) C1543_=_C1544( C1543 C1544 ) C1543_=_C1545( C1543 C1545 ) C1543_=_C1997( C1543 C1997 ) C1543_=_C2152( C1543 C2152 ) C1543_=_C2191( C1543 C2191 ) \nC1543_=_C2443( C1543 C2443 ) C1543_=_C3353( C1543 C3353 ) C1543_=_C3702( C1543 C3702 ) C1543_=_C3823( C1543 C3823 ) C1543_=_C3927( C1543 C3927 ) C1544_=_C1545( C1544 C1545 ) \nC1544_=_C2042( C1544 C2042 ) C1544_=_C3508( C1544 C3508 ) C1545_=_C2043( C1545 C2043 ) C1545_=_C2154( C1545 C2154 ) C1545_=_C2444( C1545 C2444 ) C1545_=_C3824( C1545 C3824 ) \nC1545_=_C3929( C1545 C3929 ) C1545_=_C4043( C1545 C4043 ) C1545_=_C4050( C1545 C4050 ) C1545_=_C4063( C1545 C4063 ) C1551_=_C1871( C1551 C1871 ) C1551_=_C2382( C1551 C2382 ) \nC1551_=_C2412( C1551 C2412 ) C1551_=_C2446( C1551 C2446 ) C1551_=_C2722( C1551 C2722 ) C1551_=_C2723( C1551 C2723 ) C1551_=_C2725( C1551 C2725 ) C1551_=_C2727( C1551 C2727 ) \nC1551_=_C2728( C1551 C2728 ) C1551_=_C2730( C1551 C2730 ) C1551_=_C2731( C1551 C2731 ) C1551_=_C2732( C1551 C2732 ) C1551_=_C2733( C1551 C2733 ) C1551_=_C2734( C1551 C2734 ) \nC1551_=_C2735( C1551 C2735 ) C1551_=_C2737( C1551 C2737 ) C1571_=_C1572( C1571 C1572 ) C1571_=_C1585( C1571 C1585 ) C1571_=_C1589( C1571 C1589 ) C1571_=_C1590( C1571 C1590 ) \nC1571_=_C1780( C1571 C1780 ) C1571_=_C2021( C1571 C2021 ) C1571_=_C2023( C1571 C2023 ) C1571_=_C2024( C1571 C2024 ) C1571_=_C2025( C1571 C2025 ) C1571_=_C2026( C1571 C2026 ) \nC1571_=_C2027( C1571 C2027 ) C1571_=_C2028( C1571 C2028 ) C1571_=_C2029( C1571 C2029 ) C1571_=_C2030( C1571 C2030 ) C1571_=_C2031( C1571 C2031 ) C1571_=_C2032( C1571 C2032 ) \nC1571_=_C2034( C1571 C2034 ) C1571_=_C2038( C1571 C2038 ) C1571_=_C2039( C1571 C2039 ) C1571_=_C2040( C1571 C2040 ) C1571_=_C2041( C1571 C2041 ) C1571_=_C2042( C1571 C2042 ) \nC1571_=_C2043( C1571 C2043 ) C1571_=_C2044( C1571 C2044 ) C1572_=_C1585( C1572 C1585 ) C1572_=_C1589( C1572 C1589 ) C1572_=_C1590( C1572 C1590 ) C1572_=_C1676( C1572 C1676 ) \nC1572_=_C1979( C1572 C1979 ) C1572_=_C2176( C1572 C2176 ) C1572_=_C2430( C1572 C2430 ) C1572_=_C2431( C1572 C2431 ) C1572_=_C2432( C1572 C2432 ) C1572_=_C2433( C1572 C2433 ) \nC1572_=_C2434( C1572 C2434 ) C1572_=_C2435( C1572 C2435 ) C1572_=_C2436( C1572 C2436 ) C1572_=_C2437( C1572 C2437 ) C1572_=_C2439( C1572 C2439 ) C1572_=_C2440( C1572 C2440 ) \nC1572_=_C2443( C1572 C2443 ) C1572_=_C2444( C1572 C2444 ) C1585_=_C1589( C1585 C1589 ) C1585_=_C1590( C1585 C1590 ) C1585_=_C1743( C1585 C1743 ) C1585_=_C2068( C1585 C2068 ) \nC1585_=_C2420( C1585 C2420 ) C1585_=_C2866( C1585 C2866 ) C1585_=_C3789( C1585 C3789 ) C1585_=_C3890( C1585 C3890 ) C1585_=_C3920( C1585 C3920 ) C1585_=_C3922( C1585 C3922 ) \nC1585_=_C3925( C1585 C3925 ) C1585_=_C3926( C1585 C3926 ) C1585_=_C3927( C1585 C3927 ) C1585_=_C3928( C1585 C3928 ) C1585_=_C3929( C1585 C3929 ) C1589_=_C1590( C1589 C1590 ) \nC1589_=_C1863( C1589 C1863 ) C1589_=_C2463( C1589 C2463 ) C1589_=_C2539( C1589 C2539 ) C1589_=_C2868( C1589 C2868 ) C1589_=_C2897( C1589 C2897 ) C1589_=_C2962( C1589 C2962 ) \nC1589_=_C3054( C1589 C3054 ) C1589_=_C3306( C1589 C3306 ) C1589_=_C3536( C1589 C3536 ) C1589_=_C3651( C1589 C3651 ) C1589_=_C3689( C1589 C3689 ) C1589_=_C3775( C1589 C3775 ) \nC1589_=_C3862( C1589 C3862 ) C1589_=_C3893( C1589 C3893 ) C1589_=_C3931( C1589 C3931 ) C1589_=_C3990( C1589 C3990 ) C1589_=_C4042( C1589 C4042 ) C1589_=_C4043( C1589 C4043 ) \nC1590_=_C2017( C1590 C2017 ) C1590_=_C2593( C1590 C2593 ) C1590_=_C2836( C1590 C2836 ) C1590_=_C2869( C1590 C2869 ) C1590_=_C2915( C1590 C2915 ) C1590_=_C3071( C1590 C3071 ) \nC1590_=_C3121( C1590 C3121 ) C1590_=_C3453( C1590 C3453 ) C1590_=_C3544( C1590 C3544 ) C1590_=_C3690( C1590 C3690 ) C1590_=_C3805( C1590 C3805 ) C1590_=_C3856( C1590 C3856 ) \nC1590_=_C3894( C1590 C3894 ) C1590_=_C3915( C1590 C3915 ) C1590_=_C3991( C1590 C3991 ) C1590_=_C4050( C1590 C4050 ) C1596_=_C1607( C1596 C1607 ) C1596_=_C1756( C1596 C1756 ) \nC1596_=_C1757( C1596 C1757 ) C1596_=_C1762( C1596 C1762 ) C1596_=_C1763( C1596 C1763 ) C1596_=_C1764( C1596 C1764 ) C1596_=_C1767( C1596 C1767 ) C1596_=_C1768( C1596 C1768 ) \nC1596_=_C1770( C1596 C1770 ) C1596_=_C1771( C1596 C1771 ) C1596_=_C1772( C1596 C1772 ) C1596_=_C1773( C1596 C1773 ) C1596_=_C1776( C1596 C1776 ) C1596_=_C1778( C1596 C1778 ) \nC1607_=_C1642( C1607 C1642 ) C1607_=_C1704( C1607 C1704 ) C1607_=_C1778( C1607 C1778 ) C1607_=_C1908( C1607 C1908 ) C1607_=_C2223( C1607 C2223 ) C1607_=_C2760( C1607 C2760 ) \nC1607_=_C2817( C1607 C2817 ) C1607_=_C3088( C1607 C3088 ) C1607_=_C3319( C1607 C3319 ) C1607_=_C3573( C1607 C3573 ) C1607_=_C3632( C1607 C3632 ) C1607_=_C3776( C1607 C3776 ) \nC1607_=_C3799( C1607 C3799 ) C1607_=_C3885( C1607 C3885 ) C1614_=_C1626( C1614 C1626 ) C1614_=_C1680( C1614 C1680 ) C1614_=_C1701( C1614 C1701 ) C1614_=_C1968( C1614 C1968 ) \nC1614_=_C2436( C1614 C2436 ) C1614_=_C2828( C1614 C2828 ) C1614_=_C2924( C1614 C2924 ) C1614_=_C3034( C1614 C3034 ) C1614_=_C3363( C1614 C3363 ) C1614_=_C3695( C1614 C3695 ) \nC1614_=_C3696( C1614 C3696 ) C1614_=_C3697( C1614 C3697 ) C1614_=_C3698( C1614 C3698 ) C1614_=_C3699( C1614 C3699 ) C1614_=_C3700( C1614 C3700 ) C1614_=_C3701( C1614 C3701 ) \nC1614_=_C3702( C1614 C3702 ) C1626_=_C1887( C1626 C1887 ) C1626_=_C2595( C1626 C2595 ) C1626_=_C2837( C1626 C2837 ) C1626_=_C3026( C1626 C3026 ) C1626_=_C3307( C1626 C3307 ) \nC1626_=_C3595( C1626 C3595 ) C1626_=_C3692( C1626 C3692 ) C1626_=_C3701( C1626 C3701 ) C1626_=_C3806( C1626 C3806 ) C1626_=_C3887( C1626 C3887 ) C1626_=_C3916( C1626 C3916 ) \nC1626_=_C3978( C1626 C3978 ) C1626_=_C4053( C1626 C4053 ) C1626_=_C4069( C1626 C4069 ) C1626_=_C4073( C1626 C4073 ) C1634_=_C1642( C1634 C1642 ) C1634_=_C1644( C1634 C1644 ) \nC1634_=_C1695( C1634 C1695 ) C1634_=_C1790( C1634 C1790 ) C1634_=_C1966( C1634 C1966 ) C1634_=_C2084( C1634 C2084 ) C1634_=_C2102( C1634 C2102 ) C1634_=_C2216( C1634 C2216 ) \nC1634_=_C2696( C1634 C2696 ) C1634_=_C2954( C1634 C2954 ) C1634_=_C3013( C1634 C3013 ) C1634_=_C3142( C1634 C3142 ) C1634_=_C3246( C1634 C3246 ) C1634_=_C3247( C1634 C3247 ) \nC1634_=_C3248( C1634 C3248 ) C1634_=_C3250( C1634 C3250 ) C1634_=_C3252( C1634 C3252 ) C1634_=_C3253( C1634 C3253 ) C1642_=_C1644( C1642 C1644 ) C1642_=_C1704( C1642 C1704 ) \nC1642_=_C1778( C1642 C1778 ) C1642_=_C1908( C1642 C1908 ) C1642_=_C2223( C1642 C2223 ) C1642_=_C2760( C1642 C2760 ) C1642_=_C2817( C1642 C2817 ) C1642_=_C3088( C1642 C3088 ) \nC1642_=_C3319( C1642 C3319 ) C1642_=_C3573( C1642 C3573 ) C1642_=_C3632( C1642 C3632 ) C1642_=_C3776( C1642 C3776 ) C1642_=_C3799( C1642 C3799 ) C1642_=_C3885( C1642 C3885 ) \nC1644_=_C1705( C1644 C1705 ) C1644_=_C2095( C1644 C2095 ) C1644_=_C2113( C1644 C2113 ) C1644_=_C2224( C1644 C2224 ) C1644_=_C2464( C1644 C2464 ) C1644_=_C3122( C1644 C3122 ) \nC1644_=_C3231( C1644 C3231 ) C1644_=_C4015( C1644 C4015 ) C1644_=_C4081( C1644 C4081 ) C1660_=_C1661( C1660 C1661 ) C1660_=_C1792( C1660 C1792 ) C1660_=_C2027( C1660 C2027 ) \nC1660_=_C2063( C1660 C2063 ) C1660_=_C2087( C1660 C2087 ) C1660_=_C2204( C1660 C2204 ) C1660_=_C2630( C1660 C2630 ) C1660_=_C2910( C1660 C2910 ) C1660_=_C2941( C1660 C2941 ) \nC1660_=_C2988( C1660 C2988 ) C1660_=_C3171( C1660 C3171 ) C1660_=_C3233( C1660 C3233 ) C1660_=_C3559( C1660 C3559 ) C1660_=_C3576( C1660 C3576 ) C1660_=_C3608( C1660 C3608 ) \nC1660_=_C3609( C1660 C3609 ) C1660_=_C3610( C1660 C3610 ) C1660_=_C3611( C1660 C3611 ) C1660_=_C3612( C1660 C3612 ) C1660_=_C3613( C1660 C3613 ) C1660_=_C3614( C1660 C3614 ) \nC1660_=_C3615( C1660 C3615 ) C1660_=_C3616( C1660 C3616 ) C1660_=_C3617( C1660 C3617 ) C1661_=_C1878( C1661 C1878 ) C1661_=_C2089( C1661 C2089 ) C1661_=_C2342( C1661 C2342 ) \nC1661_=_C2943( C1661 C2943 ) C1661_=_C3017( C1661 C3017 ) C1661_=_C3172( C1661 C3172 ) C1661_=_C3235( C1661 C3235 ) C1661_=_C3300( C1661 C3300 ) C1661_=_C3561( C1661 C3561 ) \nC1661_=_C3589( C1661 C3589 ) C1661_=_C3609( C1661 C3609 ) C1661_=_C3731( C1661 C3731 ) C1661_=_C3732( C1661 C3732 ) C1661_=_C3735( C1661 C3735 ) C1661_=_C3736( C1661 C3736 ) \nC1661_=_C3737(</w:t>
      </w:r>
    </w:p>
    <w:p>
      <w:pPr>
        <w:pStyle w:val="PreformattedText"/>
        <w:bidi w:val="0"/>
        <w:spacing w:before="0" w:after="0"/>
        <w:jc w:val="left"/>
        <w:rPr/>
      </w:pPr>
      <w:r>
        <w:rPr/>
        <w:t xml:space="preserve"> </w:t>
      </w:r>
      <w:r>
        <w:rPr/>
        <w:t>C1661 C3737 ) C1670_=_C1671( C1670 C1671 ) C1670_=_C1675( C1670 C1675 ) C1670_=_C1676( C1670 C1676 ) C1670_=_C1678( C1670 C1678 ) C1670_=_C1680( C1670 C1680 ) \nC1670_=_C1976( C1670 C1976 ) C1670_=_C1978( C1670 C1978 ) C1670_=_C1979( C1670 C1979 ) C1670_=_C1980( C1670 C1980 ) C1670_=_C1981( C1670 C1981 ) C1670_=_C1982( C1670 C1982 ) \nC1670_=_C1983( C1670 C1983 ) C1670_=_C1984( C1670 C1984 ) C1670_=_C1986( C1670 C1986 ) C1670_=_C1987( C1670 C1987 ) C1670_=_C1988( C1670 C1988 ) C1670_=_C1989( C1670 C1989 ) \nC1670_=_C1990( C1670 C1990 ) C1670_=_C1991( C1670 C1991 ) C1670_=_C1993( C1670 C1993 ) C1670_=_C1994( C1670 C1994 ) C1670_=_C1995( C1670 C1995 ) C1670_=_C1996( C1670 C1996 ) \nC1670_=_C1997( C1670 C1997 ) C1670_=_C1998( C1670 C1998 ) C1671_=_C1675( C1671 C1675 ) C1671_=_C1676( C1671 C1676 ) C1671_=_C1678( C1671 C1678 ) C1671_=_C1680( C1671 C1680 ) \nC1671_=_C2174( C1671 C2174 ) C1671_=_C2176( C1671 C2176 ) C1671_=_C2177( C1671 C2177 ) C1671_=_C2178( C1671 C2178 ) C1671_=_C2179( C1671 C2179 ) C1671_=_C2180( C1671 C2180 ) \nC1671_=_C2183( C1671 C2183 ) C1671_=_C2186( C1671 C2186 ) C1671_=_C2187( C1671 C2187 ) C1671_=_C2188( C1671 C2188 ) C1671_=_C2189( C1671 C2189 ) C1671_=_C2190( C1671 C2190 ) \nC1671_=_C2191( C1671 C2191 ) C1671_=_C2192( C1671 C2192 ) C1675_=_C1676( C1675 C1676 ) C1675_=_C1678( C1675 C1678 ) C1675_=_C1680( C1675 C1680 ) C1675_=_C2117( C1675 C2117 ) \nC1675_=_C2196( C1675 C2196 ) C1675_=_C2229( C1675 C2229 ) C1675_=_C2302( C1675 C2302 ) C1675_=_C2337( C1675 C2337 ) C1675_=_C2338( C1675 C2338 ) C1675_=_C2340( C1675 C2340 ) \nC1675_=_C2341( C1675 C2341 ) C1675_=_C2342( C1675 C2342 ) C1675_=_C2344( C1675 C2344 ) C1675_=_C2345( C1675 C2345 ) C1675_=_C2346( C1675 C2346 ) C1675_=_C2347( C1675 C2347 ) \nC1675_=_C2348( C1675 C2348 ) C1675_=_C2349( C1675 C2349 ) C1675_=_C2350( C1675 C2350 ) C1675_=_C2351( C1675 C2351 ) C1676_=_C1678( C1676 C1678 ) C1676_=_C1680( C1676 C1680 ) \nC1676_=_C1979( C1676 C1979 ) C1676_=_C2176( C1676 C2176 ) C1676_=_C2430( C1676 C2430 ) C1676_=_C2431( C1676 C2431 ) C1676_=_C2432( C1676 C2432 ) C1676_=_C2433( C1676 C2433 ) \nC1676_=_C2434( C1676 C2434 ) C1676_=_C2435( C1676 C2435 ) C1676_=_C2436( C1676 C2436 ) C1676_=_C2437( C1676 C2437 ) C1676_=_C2439( C1676 C2439 ) C1676_=_C2440( C1676 C2440 ) \nC1676_=_C2443( C1676 C2443 ) C1676_=_C2444( C1676 C2444 ) C1678_=_C1680( C1678 C1680 ) C1678_=_C1791( C1678 C1791 ) C1678_=_C2201( C1678 C2201 ) C1678_=_C2330( C1678 C2330 ) \nC1678_=_C2433( C1678 C2433 ) C1678_=_C2546( C1678 C2546 ) C1678_=_C2626( C1678 C2626 ) C1678_=_C2697( C1678 C2697 ) C1678_=_C2904( C1678 C2904 ) C1678_=_C2983( C1678 C2983 ) \nC1678_=_C3153( C1678 C3153 ) C1678_=_C3347( C1678 C3347 ) C1678_=_C3350( C1678 C3350 ) C1678_=_C3351( C1678 C3351 ) C1678_=_C3352( C1678 C3352 ) C1678_=_C3353( C1678 C3353 ) \nC1678_=_C3354( C1678 C3354 ) C1678_=_C3355( C1678 C3355 ) C1678_=_C3356( C1678 C3356 ) C1680_=_C1701( C1680 C1701 ) C1680_=_C1968( C1680 C1968 ) C1680_=_C2436( C1680 C2436 ) \nC1680_=_C2828( C1680 C2828 ) C1680_=_C2924( C1680 C2924 ) C1680_=_C3034( C1680 C3034 ) C1680_=_C3363( C1680 C3363 ) C1680_=_C3695( C1680 C3695 ) C1680_=_C3696( C1680 C3696 ) \nC1680_=_C3697( C1680 C3697 ) C1680_=_C3698( C1680 C3698 ) C1680_=_C3699( C1680 C3699 ) C1680_=_C3700( C1680 C3700 ) C1680_=_C3701( C1680 C3701 ) C1680_=_C3702( C1680 C3702 ) \nC1693_=_C1695( C1693 C1695 ) C1693_=_C1701( C1693 C1701 ) C1693_=_C1704( C1693 C1704 ) C1693_=_C1705( C1693 C1705 ) C1693_=_C1833( C1693 C1833 ) C1693_=_C1872( C1693 C1872 ) \nC1693_=_C1961( C1693 C1961 ) C1693_=_C2356( C1693 C2356 ) C1693_=_C2820( C1693 C2820 ) C1693_=_C2919( C1693 C2919 ) C1693_=_C2920( C1693 C2920 ) C1693_=_C2921( C1693 C2921 ) \nC1693_=_C2922( C1693 C2922 ) C1693_=_C2923( C1693 C2923 ) C1693_=_C2924( C1693 C2924 ) C1693_=_C2928( C1693 C2928 ) C1693_=_C2929( C1693 C2929 ) C1693_=_C2930( C1693 C2930 ) \nC1695_=_C1701( C1695 C1701 ) C1695_=_C1704( C1695 C1704 ) C1695_=_C1705( C1695 C1705 ) C1695_=_C1790( C1695 C1790 ) C1695_=_C1966( C1695 C1966 ) C1695_=_C2084( C1695 C2084 ) \nC1695_=_C2102( C1695 C2102 ) C1695_=_C2216( C1695 C2216 ) C1695_=_C2696( C1695 C2696 ) C1695_=_C2954( C1695 C2954 ) C1695_=_C3013( C1695 C3013 ) C1695_=_C3142( C1695 C3142 ) \nC1695_=_C3246( C1695 C3246 ) C1695_=_C3247( C1695 C3247 ) C1695_=_C3248( C1695 C3248 ) C1695_=_C3250( C1695 C3250 ) C1695_=_C3252( C1695 C3252 ) C1695_=_C3253( C1695 C3253 ) \nC1701_=_C1704( C1701 C1704 ) C1701_=_C1705( C1701 C1705 ) C1701_=_C1968( C1701 C1968 ) C1701_=_C2436( C1701 C2436 ) C1701_=_C2828( C1701 C2828 ) C1701_=_C2924( C1701 C2924 ) \nC1701_=_C3034( C1701 C3034 ) C1701_=_C3363( C1701 C3363 ) C1701_=_C3695( C1701 C3695 ) C1701_=_C3696( C1701 C3696 ) C1701_=_C3697( C1701 C3697 ) C1701_=_C3698( C1701 C3698 ) \nC1701_=_C3699( C1701 C3699 ) C1701_=_C3700( C1701 C3700 ) C1701_=_C3701( C1701 C3701 ) C1701_=_C3702( C1701 C3702 ) C1704_=_C1705( C1704 C1705 ) C1704_=_C1778( C1704 C1778 ) \nC1704_=_C1908( C1704 C1908 ) C1704_=_C2223( C1704 C2223 ) C1704_=_C2760( C1704 C2760 ) C1704_=_C2817( C1704 C2817 ) C1704_=_C3088( C1704 C3088 ) C1704_=_C3319( C1704 C3319 ) \nC1704_=_C3573( C1704 C3573 ) C1704_=_C3632( C1704 C3632 ) C1704_=_C3776( C1704 C3776 ) C1704_=_C3799( C1704 C3799 ) C1704_=_C3885( C1704 C3885 ) C1705_=_C2095( C1705 C2095 ) \nC1705_=_C2113( C1705 C2113 ) C1705_=_C2224( C1705 C2224 ) C1705_=_C2464( C1705 C2464 ) C1705_=_C3122( C1705 C3122 ) C1705_=_C3231( C1705 C3231 ) C1705_=_C4015( C1705 C4015 ) \nC1705_=_C4081( C1705 C4081 ) C1711_=_C1715( C1711 C1715 ) C1711_=_C1724( C1711 C1724 ) C1711_=_C1843( C1711 C1843 ) C1711_=_C1867( C1711 C1867 ) C1711_=_C1934( C1711 C1934 ) \nC1711_=_C1935( C1711 C1935 ) C1711_=_C1936( C1711 C1936 ) C1711_=_C1937( C1711 C1937 ) C1711_=_C1938( C1711 C1938 ) C1711_=_C1940( C1711 C1940 ) C1711_=_C1941( C1711 C1941 ) \nC1711_=_C1942( C1711 C1942 ) C1711_=_C1943( C1711 C1943 ) C1711_=_C1944( C1711 C1944 ) C1711_=_C1945( C1711 C1945 ) C1711_=_C1946( C1711 C1946 ) C1711_=_C1949( C1711 C1949 ) \nC1711_=_C1950( C1711 C1950 ) C1711_=_C1952( C1711 C1952 ) C1711_=_C1953( C1711 C1953 ) C1711_=_C1954( C1711 C1954 ) C1711_=_C1956( C1711 C1956 ) C1711_=_C1957( C1711 C1957 ) \nC1715_=_C1724( C1715 C1724 ) C1715_=_C2193( C1715 C2193 ) C1715_=_C2228( C1715 C2228 ) C1715_=_C2229( C1715 C2229 ) C1715_=_C2230( C1715 C2230 ) C1715_=_C2231( C1715 C2231 ) \nC1715_=_C2232( C1715 C2232 ) C1715_=_C2233( C1715 C2233 ) C1715_=_C2234( C1715 C2234 ) C1715_=_C2235( C1715 C2235 ) C1715_=_C2237( C1715 C2237 ) C1715_=_C2240( C1715 C2240 ) \nC1715_=_C2242( C1715 C2242 ) C1715_=_C2243( C1715 C2243 ) C1715_=_C2244( C1715 C2244 ) C1715_=_C2245( C1715 C2245 ) C1715_=_C2246( C1715 C2246 ) C1724_=_C1816( C1724 C1816 ) \nC1724_=_C1839( C1724 C1839 ) C1724_=_C2166( C1724 C2166 ) C1724_=_C2207( C1724 C2207 ) C1724_=_C2255( C1724 C2255 ) C1724_=_C2362( C1724 C2362 ) C1724_=_C3478( C1724 C3478 ) \nC1724_=_C3524( C1724 C3524 ) C1724_=_C3603( C1724 C3603 ) C1724_=_C3668( C1724 C3668 ) C1724_=_C3877( C1724 C3877 ) C1724_=_C3878( C1724 C3878 ) C1735_=_C1742( C1735 C1742 ) \nC1735_=_C1743( C1735 C1743 ) C1735_=_C2060( C1735 C2060 ) C1735_=_C2137( C1735 C2137 ) C1735_=_C2138( C1735 C2138 ) C1735_=_C2139( C1735 C2139 ) C1735_=_C2140( C1735 C2140 ) \nC1735_=_C2141( C1735 C2141 ) C1735_=_C2142( C1735 C2142 ) C1735_=_C2143( C1735 C2143 ) C1735_=_C2144( C1735 C2144 ) C1735_=_C2145( C1735 C2145 ) C1735_=_C2146( C1735 C2146 ) \nC1735_=_C2148( C1735 C2148 ) C1735_=_C2150( C1735 C2150 ) C1735_=_C2151( C1735 C2151 ) C1735_=_C2152( C1735 C2152 ) C1735_=_C2153( C1735 C2153 ) C1735_=_C2154( C1735 C2154 ) \nC1742_=_C1743( C1742 C1743 ) C1742_=_C1879( C1742 C1879 ) C1742_=_C2066( C1742 C2066 ) C1742_=_C2683( C1742 C2683 ) C1742_=_C2716( C1742 C2716 ) C1742_=_C3019( C1742 C3019 ) \nC1742_=_C3301( C1742 C3301 ) C1742_=_C3466( C1742 C3466 ) C1742_=_C3590( C1742 C3590 ) C1742_=_C3787( C1742 C3787 ) C1742_=_C3818( C1742 C3818 ) C1742_=_C3820( C1742 C3820 ) \nC1742_=_C3823( C1742 C3823 ) C1742_=_C3824( C1742 C3824 ) C1743_=_C2068( C1743 C2068 ) C1743_=_C2420( C1743 C2420 ) C1743_=_C2866( C1743 C2866 ) C1743_=_C3789( C1743 C3789 ) \nC1743_=_C3890( C1743 C3890 ) C1743_=_C3920( C1743 C3920 ) C1743_=_C3922( C1743 C3922 ) C1743_=_C3925( C1743 C3925 ) C1743_=_C3926( C1743 C3926 ) C1743_=_C3927( C1743 C3927 ) \nC1743_=_C3928( C1743 C3928 ) C1743_=_C3929( C1743 C3929 ) C1756_=_C1757( C1756 C1757 ) C1756_=_C1762( C1756 C1762 ) C1756_=_C1763( C1756 C1763 ) C1756_=_C1764( C1756 C1764 ) \nC1756_=_C1767( C1756 C1767 ) C1756_=_C1768( C1756 C1768 ) C1756_=_C1770( C1756 C1770 ) C1756_=_C1771( C1756 C1771 ) C1756_=_C1772( C1756 C1772 ) C1756_=_C1773( C1756 C1773 ) \nC1756_=_C1776( C1756 C1776 ) C1756_=_C1778( C1756 C1778 ) C1756_=_C1826( C1756 C1826 ) C1756_=_C1827( C1756 C1827 ) C1756_=_C1828( C1756 C1828 ) C1756_=_C1829( C1756 C1829 ) \nC1756_=_C1830( C1756 C1830 ) C1756_=_C1831( C1756 C1831 ) C1756_=_C1832( C1756 C1832 ) C1756_=_C1833( C1756 C1833 ) C1756_=_C1834( C1756 C1834 ) C1756_=_C1835( C1756 C1835 ) \nC1756_=_C1836( C1756 C1836 ) C1756_=_C1839( C1756 C1839 ) C1756_=_C1840( C1756 C1840 ) C1756_=_C1841( C1756 C1841 ) C1757_=_C1762( C1757 C1762 ) C1757_=_C1763( C1757 C1763 ) \nC1757_=_C1764( C1757 C1764 ) C1757_=_C1767( C1757 C1767 ) C1757_=_C1768( C1757 C1768 ) C1757_=_C1770( C1757 C1770 ) C1757_=_C1771( C1757 C1771 ) C1757_=_C1772( C1757 C1772 ) \nC1757_=_C1773( C1757 C1773 ) C1757_=_C1776( C1757 C1776 ) C1757_=_C1778( C1757 C1778 ) C1757_=_C1908( C1757 C1908 ) C1762_=_C1763( C1762 C1763 ) C1762_=_C1764( C1762 C1764 ) \nC1762_=_C1767( C1762 C1767 ) C1762_=_C1768( C1762 C1768 ) C1762_=_C1770( C1762 C1770 ) C1762_=_C1771( C1762 C1771 ) C1762_=_C1772( C1762 C1772 ) C1762_=_C1773( C1762 C1773 ) \nC1762_=_C1776( C1762 C1776 ) C1762_=_C1778( C1762 C1778 ) C1762_=_C1830( C1762 C1830 ) C1762_=_C2047( C1762 C2047 ) C1762_=_C2098( C1762 C2098 ) C1762_=_C2322( C1762 C2322 ) \nC1762_=_C2356( C1762 C2356 ) C1762_=_C2362( C1762 C2362 ) C1763_=_C1764(</w:t>
      </w:r>
    </w:p>
    <w:p>
      <w:pPr>
        <w:pStyle w:val="PreformattedText"/>
        <w:bidi w:val="0"/>
        <w:spacing w:before="0" w:after="0"/>
        <w:jc w:val="left"/>
        <w:rPr/>
      </w:pPr>
      <w:r>
        <w:rPr/>
        <w:t xml:space="preserve"> </w:t>
      </w:r>
      <w:r>
        <w:rPr/>
        <w:t>C1763 C1764 ) C1763_=_C1767( C1763 C1767 ) C1763_=_C1768( C1763 C1768 ) C1763_=_C1770( C1763 C1770 ) \nC1763_=_C1771( C1763 C1771 ) C1763_=_C1772( C1763 C1772 ) C1763_=_C1773( C1763 C1773 ) C1763_=_C1776( C1763 C1776 ) C1763_=_C1778( C1763 C1778 ) C1763_=_C2118( C1763 C2118 ) \nC1763_=_C2137( C1763 C2137 ) C1763_=_C2676( C1763 C2676 ) C1763_=_C2680( C1763 C2680 ) C1763_=_C2683( C1763 C2683 ) C1763_=_C2687( C1763 C2687 ) C1763_=_C2689( C1763 C2689 ) \nC1764_=_C1767( C1764 C1767 ) C1764_=_C1768( C1764 C1768 ) C1764_=_C1770( C1764 C1770 ) C1764_=_C1771( C1764 C1771 ) C1764_=_C1772( C1764 C1772 ) C1764_=_C1773( C1764 C1773 ) \nC1764_=_C1776( C1764 C1776 ) C1764_=_C1778( C1764 C1778 ) C1764_=_C1832( C1764 C1832 ) C1764_=_C2049( C1764 C2049 ) C1764_=_C2119( C1764 C2119 ) C1764_=_C2709( C1764 C2709 ) \nC1764_=_C2711( C1764 C2711 ) C1764_=_C2714( C1764 C2714 ) C1764_=_C2716( C1764 C2716 ) C1764_=_C2720( C1764 C2720 ) C1767_=_C1768( C1767 C1768 ) C1767_=_C1770( C1767 C1770 ) \nC1767_=_C1771( C1767 C1771 ) C1767_=_C1772( C1767 C1772 ) C1767_=_C1773( C1767 C1773 ) C1767_=_C1776( C1767 C1776 ) C1767_=_C1778( C1767 C1778 ) C1767_=_C2727( C1767 C2727 ) \nC1767_=_C3319( C1767 C3319 ) C1768_=_C1770( C1768 C1770 ) C1768_=_C1771( C1768 C1771 ) C1768_=_C1772( C1768 C1772 ) C1768_=_C1773( C1768 C1773 ) C1768_=_C1776( C1768 C1776 ) \nC1768_=_C1778( C1768 C1778 ) C1768_=_C1986( C1768 C1986 ) C1768_=_C2124( C1768 C2124 ) C1768_=_C2967( C1768 C2967 ) C1768_=_C3461( C1768 C3461 ) C1768_=_C3466( C1768 C3466 ) \nC1768_=_C3470( C1768 C3470 ) C1770_=_C1771( C1770 C1771 ) C1770_=_C1772( C1770 C1772 ) C1770_=_C1773( C1770 C1773 ) C1770_=_C1776( C1770 C1776 ) C1770_=_C1778( C1770 C1778 ) \nC1770_=_C3573( C1770 C3573 ) C1770_=_C3575( C1770 C3575 ) C1771_=_C1772( C1771 C1772 ) C1771_=_C1773( C1771 C1773 ) C1771_=_C1776( C1771 C1776 ) C1771_=_C1778( C1771 C1778 ) \nC1771_=_C2028( C1771 C2028 ) C1771_=_C2341( C1771 C2341 ) C1771_=_C3632( C1771 C3632 ) C1772_=_C1773( C1772 C1773 ) C1772_=_C1776( C1772 C1776 ) C1772_=_C1778( C1772 C1778 ) \nC1772_=_C2893( C1772 C2893 ) C1772_=_C3775( C1772 C3775 ) C1772_=_C3776( C1772 C3776 ) C1773_=_C1776( C1773 C1776 ) C1773_=_C1778( C1773 C1778 ) C1773_=_C2107( C1773 C2107 ) \nC1773_=_C2972( C1773 C2972 ) C1773_=_C3185( C1773 C3185 ) C1773_=_C3799( C1773 C3799 ) C1776_=_C1778( C1776 C1778 ) C1776_=_C2128( C1776 C2128 ) C1776_=_C2977( C1776 C2977 ) \nC1776_=_C3503( C1776 C3503 ) C1776_=_C3820( C1776 C3820 ) C1776_=_C3957( C1776 C3957 ) C1778_=_C1908( C1778 C1908 ) C1778_=_C2223( C1778 C2223 ) C1778_=_C2760( C1778 C2760 ) \nC1778_=_C2817( C1778 C2817 ) C1778_=_C3088( C1778 C3088 ) C1778_=_C3319( C1778 C3319 ) C1778_=_C3573( C1778 C3573 ) C1778_=_C3632( C1778 C3632 ) C1778_=_C3776( C1778 C3776 ) \nC1778_=_C3799( C1778 C3799 ) C1778_=_C3885( C1778 C3885 ) C1780_=_C1782( C1780 C1782 ) C1780_=_C1790( C1780 C1790 ) C1780_=_C1791( C1780 C1791 ) C1780_=_C1792( C1780 C1792 ) \nC1780_=_C1794( C1780 C1794 ) C1780_=_C1798( C1780 C1798 ) C1780_=_C2021( C1780 C2021 ) C1780_=_C2023( C1780 C2023 ) C1780_=_C2024( C1780 C2024 ) C1780_=_C2025( C1780 C2025 ) \nC1780_=_C2026( C1780 C2026 ) C1780_=_C2027( C1780 C2027 ) C1780_=_C2028( C1780 C2028 ) C1780_=_C2029( C1780 C2029 ) C1780_=_C2030( C1780 C2030 ) C1780_=_C2031( C1780 C2031 ) \nC1780_=_C2032( C1780 C2032 ) C1780_=_C2034( C1780 C2034 ) C1780_=_C2038( C1780 C2038 ) C1780_=_C2039( C1780 C2039 ) C1780_=_C2040( C1780 C2040 ) C1780_=_C2041( C1780 C2041 ) \nC1780_=_C2042( C1780 C2042 ) C1780_=_C2043( C1780 C2043 ) C1780_=_C2044( C1780 C2044 ) C1782_=_C1790( C1782 C1790 ) C1782_=_C1791( C1782 C1791 ) C1782_=_C1792( C1782 C1792 ) \nC1782_=_C1794( C1782 C1794 ) C1782_=_C1798( C1782 C1798 ) C1782_=_C1829( C1782 C1829 ) C1782_=_C2322( C1782 C2322 ) C1782_=_C2323( C1782 C2323 ) C1782_=_C2324( C1782 C2324 ) \nC1782_=_C2325( C1782 C2325 ) C1782_=_C2326( C1782 C2326 ) C1782_=_C2328( C1782 C2328 ) C1782_=_C2329( C1782 C2329 ) C1782_=_C2330( C1782 C2330 ) C1782_=_C2333( C1782 C2333 ) \nC1782_=_C2334( C1782 C2334 ) C1782_=_C2335( C1782 C2335 ) C1782_=_C2336( C1782 C2336 ) C1790_=_C1791( C1790 C1791 ) C1790_=_C1792( C1790 C1792 ) C1790_=_C1794( C1790 C1794 ) \nC1790_=_C1798( C1790 C1798 ) C1790_=_C1966( C1790 C1966 ) C1790_=_C2084( C1790 C2084 ) C1790_=_C2102( C1790 C2102 ) C1790_=_C2216( C1790 C2216 ) C1790_=_C2696( C1790 C2696 ) \nC1790_=_C2954( C1790 C2954 ) C1790_=_C3013( C1790 C3013 ) C1790_=_C3142( C1790 C3142 ) C1790_=_C3246( C1790 C3246 ) C1790_=_C3247( C1790 C3247 ) C1790_=_C3248( C1790 C3248 ) \nC1790_=_C3250( C1790 C3250 ) C1790_=_C3252( C1790 C3252 ) C1790_=_C3253( C1790 C3253 ) C1791_=_C1792( C1791 C1792 ) C1791_=_C1794( C1791 C1794 ) C1791_=_C1798( C1791 C1798 ) \nC1791_=_C2201( C1791 C2201 ) C1791_=_C2330( C1791 C2330 ) C1791_=_C2433( C1791 C2433 ) C1791_=_C2546( C1791 C2546 ) C1791_=_C2626( C1791 C2626 ) C1791_=_C2697( C1791 C2697 ) \nC1791_=_C2904( C1791 C2904 ) C1791_=_C2983( C1791 C2983 ) C1791_=_C3153( C1791 C3153 ) C1791_=_C3347( C1791 C3347 ) C1791_=_C3350( C1791 C3350 ) C1791_=_C3351( C1791 C3351 ) \nC1791_=_C3352( C1791 C3352 ) C1791_=_C3353( C1791 C3353 ) C1791_=_C3354( C1791 C3354 ) C1791_=_C3355( C1791 C3355 ) C1791_=_C3356( C1791 C3356 ) C1792_=_C1794( C1792 C1794 ) \nC1792_=_C1798( C1792 C1798 ) C1792_=_C2027( C1792 C2027 ) C1792_=_C2063( C1792 C2063 ) C1792_=_C2087( C1792 C2087 ) C1792_=_C2204( C1792 C2204 ) C1792_=_C2630( C1792 C2630 ) \nC1792_=_C2910( C1792 C2910 ) C1792_=_C2941( C1792 C2941 ) C1792_=_C2988( C1792 C2988 ) C1792_=_C3171( C1792 C3171 ) C1792_=_C3233( C1792 C3233 ) C1792_=_C3559( C1792 C3559 ) \nC1792_=_C3576( C1792 C3576 ) C1792_=_C3608( C1792 C3608 ) C1792_=_C3609( C1792 C3609 ) C1792_=_C3610( C1792 C3610 ) C1792_=_C3611( C1792 C3611 ) C1792_=_C3612( C1792 C3612 ) \nC1792_=_C3613( C1792 C3613 ) C1792_=_C3614( C1792 C3614 ) C1792_=_C3615( C1792 C3615 ) C1792_=_C3616( C1792 C3616 ) C1792_=_C3617( C1792 C3617 ) C1794_=_C1798( C1794 C1798 ) \nC1794_=_C1859( C1794 C1859 ) C1794_=_C2419( C1794 C2419 ) C1794_=_C2475( C1794 C2475 ) C1794_=_C2551( C1794 C2551 ) C1794_=_C2700( C1794 C2700 ) C1794_=_C2912( C1794 C2912 ) \nC1794_=_C3158( C1794 C3158 ) C1794_=_C3350( C1794 C3350 ) C1794_=_C3403( C1794 C3403 ) C1794_=_C3512( C1794 C3512 ) C1794_=_C3898( C1794 C3898 ) C1794_=_C3900( C1794 C3900 ) \nC1794_=_C3901( C1794 C3901 ) C1794_=_C3902( C1794 C3902 ) C1794_=_C3903( C1794 C3903 ) C1794_=_C3904( C1794 C3904 ) C1794_=_C3905( C1794 C3905 ) C1794_=_C3906( C1794 C3906 ) \nC1798_=_C2070( C1798 C2070 ) C1798_=_C2222( C1798 C2222 ) C1798_=_C2574( C1798 C2574 ) C1798_=_C2689( C1798 C2689 ) C1798_=_C2778( C1798 C2778 ) C1798_=_C2796( C1798 C2796 ) \nC1798_=_C3199( C1798 C3199 ) C1798_=_C3239( C1798 C3239 ) C1798_=_C3612( C1798 C3612 ) C1798_=_C3727( C1798 C3727 ) C1798_=_C3740( C1798 C3740 ) C1798_=_C3746( C1798 C3746 ) \nC1798_=_C3814( C1798 C3814 ) C1798_=_C3914( C1798 C3914 ) C1798_=_C4032( C1798 C4032 ) C1798_=_C4037( C1798 C4037 ) C1798_=_C4038( C1798 C4038 ) C1798_=_C4039( C1798 C4039 ) \nC1798_=_C4040( C1798 C4040 ) C1816_=_C1839( C1816 C1839 ) C1816_=_C2166( C1816 C2166 ) C1816_=_C2207( C1816 C2207 ) C1816_=_C2255( C1816 C2255 ) C1816_=_C2362( C1816 C2362 ) \nC1816_=_C3478( C1816 C3478 ) C1816_=_C3524( C1816 C3524 ) C1816_=_C3603( C1816 C3603 ) C1816_=_C3668( C1816 C3668 ) C1816_=_C3877( C1816 C3877 ) C1816_=_C3878( C1816 C3878 ) \nC1826_=_C1827( C1826 C1827 ) C1826_=_C1828( C1826 C1828 ) C1826_=_C1829( C1826 C1829 ) C1826_=_C1830( C1826 C1830 ) C1826_=_C1831( C1826 C1831 ) C1826_=_C1832( C1826 C1832 ) \nC1826_=_C1833( C1826 C1833 ) C1826_=_C1834( C1826 C1834 ) C1826_=_C1835( C1826 C1835 ) C1826_=_C1836( C1826 C1836 ) C1826_=_C1839( C1826 C1839 ) C1826_=_C1840( C1826 C1840 ) \nC1826_=_C1841( C1826 C1841 ) C1826_=_C1999( C1826 C1999 ) C1826_=_C2012( C1826 C2012 ) C1826_=_C2017( C1826 C2017 ) C1827_=_C1828( C1827 C1828 ) C1827_=_C1829( C1827 C1829 ) \nC1827_=_C1830( C1827 C1830 ) C1827_=_C1831( C1827 C1831 ) C1827_=_C1832( C1827 C1832 ) C1827_=_C1833( C1827 C1833 ) C1827_=_C1834( C1827 C1834 ) C1827_=_C1835( C1827 C1835 ) \nC1827_=_C1836( C1827 C1836 ) C1827_=_C1839( C1827 C1839 ) C1827_=_C1840( C1827 C1840 ) C1827_=_C1841( C1827 C1841 ) C1827_=_C1999( C1827 C1999 ) C1827_=_C2047( C1827 C2047 ) \nC1827_=_C2048( C1827 C2048 ) C1827_=_C2049( C1827 C2049 ) C1827_=_C2051( C1827 C2051 ) C1827_=_C2052( C1827 C2052 ) C1827_=_C2053( C1827 C2053 ) C1827_=_C2055( C1827 C2055 ) \nC1827_=_C2056( C1827 C2056 ) C1827_=_C2057( C1827 C2057 ) C1827_=_C2058( C1827 C2058 ) C1827_=_C2059( C1827 C2059 ) C1828_=_C1829( C1828 C1829 ) C1828_=_C1830( C1828 C1830 ) \nC1828_=_C1831( C1828 C1831 ) C1828_=_C1832( C1828 C1832 ) C1828_=_C1833( C1828 C1833 ) C1828_=_C1834( C1828 C1834 ) C1828_=_C1835( C1828 C1835 ) C1828_=_C1836( C1828 C1836 ) \nC1828_=_C1839( C1828 C1839 ) C1828_=_C1840( C1828 C1840 ) C1828_=_C1841( C1828 C1841 ) C1828_=_C2079( C1828 C2079 ) C1828_=_C2098( C1828 C2098 ) C1828_=_C2102( C1828 C2102 ) \nC1828_=_C2103( C1828 C2103 ) C1828_=_C2104( C1828 C2104 ) C1828_=_C2105( C1828 C2105 ) C1828_=_C2106( C1828 C2106 ) C1828_=_C2107( C1828 C2107 ) C1828_=_C2108( C1828 C2108 ) \nC1828_=_C2110( C1828 C2110 ) C1828_=_C2111( C1828 C2111 ) C1828_=_C2112( C1828 C2112 ) C1828_=_C2113( C1828 C2113 ) C1829_=_C1830( C1829 C1830 ) C1829_=_C1831( C1829 C1831 ) \nC1829_=_C1832( C1829 C1832 ) C1829_=_C1833( C1829 C1833 ) C1829_=_C1834( C1829 C1834 ) C1829_=_C1835( C1829 C1835 ) C1829_=_C1836( C1829 C1836 ) C1829_=_C1839( C1829 C1839 ) \nC1829_=_C1840( C1829 C1840 ) C1829_=_C1841( C1829 C1841 ) C1829_=_C2322( C1829 C2322 ) C1829_=_C2323( C1829 C2323 ) C1829_=_C2324( C1829 C2324 ) C1829_=_C2325( C1829 C2325 ) \nC1829_=_C2326( C1829 C2326 ) C1829_=_C2328( C1829 C2328 ) C1829_=_C2329( C1829 C2329 ) C1829_=_C2330( C1829 C2330 ) C1829_=_C2333( C1829 C2333 ) C1829_=_C2334( C1829 C2334 ) \nC1829_=_C2335( C1829 C2335 ) C1829_=_C2336( C1829 C2336 ) C1830_=_C1831( C1830 C1831 ) C1830_=_C1832( C1830 C1832 ) C1830_=_C1833(</w:t>
      </w:r>
    </w:p>
    <w:p>
      <w:pPr>
        <w:pStyle w:val="PreformattedText"/>
        <w:bidi w:val="0"/>
        <w:spacing w:before="0" w:after="0"/>
        <w:jc w:val="left"/>
        <w:rPr/>
      </w:pPr>
      <w:r>
        <w:rPr/>
        <w:t xml:space="preserve"> </w:t>
      </w:r>
      <w:r>
        <w:rPr/>
        <w:t>C1830 C1833 ) C1830_=_C1834( C1830 C1834 ) \nC1830_=_C1835( C1830 C1835 ) C1830_=_C1836( C1830 C1836 ) C1830_=_C1839( C1830 C1839 ) C1830_=_C1840( C1830 C1840 ) C1830_=_C1841( C1830 C1841 ) C1830_=_C2047( C1830 C2047 ) \nC1830_=_C2098( C1830 C2098 ) C1830_=_C2322( C1830 C2322 ) C1830_=_C2356( C1830 C2356 ) C1830_=_C2362( C1830 C2362 ) C1831_=_C1832( C1831 C1832 ) C1831_=_C1833( C1831 C1833 ) \nC1831_=_C1834( C1831 C1834 ) C1831_=_C1835( C1831 C1835 ) C1831_=_C1836( C1831 C1836 ) C1831_=_C1839( C1831 C1839 ) C1831_=_C1840( C1831 C1840 ) C1831_=_C1841( C1831 C1841 ) \nC1831_=_C2446( C1831 C2446 ) C1831_=_C2458( C1831 C2458 ) C1831_=_C2459( C1831 C2459 ) C1831_=_C2463( C1831 C2463 ) C1831_=_C2464( C1831 C2464 ) C1832_=_C1833( C1832 C1833 ) \nC1832_=_C1834( C1832 C1834 ) C1832_=_C1835( C1832 C1835 ) C1832_=_C1836( C1832 C1836 ) C1832_=_C1839( C1832 C1839 ) C1832_=_C1840( C1832 C1840 ) C1832_=_C1841( C1832 C1841 ) \nC1832_=_C2049( C1832 C2049 ) C1832_=_C2119( C1832 C2119 ) C1832_=_C2709( C1832 C2709 ) C1832_=_C2711( C1832 C2711 ) C1832_=_C2714( C1832 C2714 ) C1832_=_C2716( C1832 C2716 ) \nC1832_=_C2720( C1832 C2720 ) C1833_=_C1834( C1833 C1834 ) C1833_=_C1835( C1833 C1835 ) C1833_=_C1836( C1833 C1836 ) C1833_=_C1839( C1833 C1839 ) C1833_=_C1840( C1833 C1840 ) \nC1833_=_C1841( C1833 C1841 ) C1833_=_C1872( C1833 C1872 ) C1833_=_C1961( C1833 C1961 ) C1833_=_C2356( C1833 C2356 ) C1833_=_C2820( C1833 C2820 ) C1833_=_C2919( C1833 C2919 ) \nC1833_=_C2920( C1833 C2920 ) C1833_=_C2921( C1833 C2921 ) C1833_=_C2922( C1833 C2922 ) C1833_=_C2923( C1833 C2923 ) C1833_=_C2924( C1833 C2924 ) C1833_=_C2928( C1833 C2928 ) \nC1833_=_C2929( C1833 C2929 ) C1833_=_C2930( C1833 C2930 ) C1834_=_C1835( C1834 C1835 ) C1834_=_C1836( C1834 C1836 ) C1834_=_C1839( C1834 C1839 ) C1834_=_C1840( C1834 C1840 ) \nC1834_=_C1841( C1834 C1841 ) C1834_=_C3116( C1834 C3116 ) C1834_=_C3117( C1834 C3117 ) C1834_=_C3121( C1834 C3121 ) C1834_=_C3122( C1834 C3122 ) C1835_=_C1836( C1835 C1836 ) \nC1835_=_C1839( C1835 C1839 ) C1835_=_C1840( C1835 C1840 ) C1835_=_C1841( C1835 C1841 ) C1835_=_C2142( C1835 C2142 ) C1835_=_C3225( C1835 C3225 ) C1835_=_C3226( C1835 C3226 ) \nC1835_=_C3231( C1835 C3231 ) C1836_=_C1839( C1836 C1839 ) C1836_=_C1840( C1836 C1840 ) C1836_=_C1841( C1836 C1841 ) C1836_=_C2052( C1836 C2052 ) C1836_=_C3673( C1836 C3673 ) \nC1839_=_C1840( C1839 C1840 ) C1839_=_C1841( C1839 C1841 ) C1839_=_C2166( C1839 C2166 ) C1839_=_C2207( C1839 C2207 ) C1839_=_C2255( C1839 C2255 ) C1839_=_C2362( C1839 C2362 ) \nC1839_=_C3478( C1839 C3478 ) C1839_=_C3524( C1839 C3524 ) C1839_=_C3603( C1839 C3603 ) C1839_=_C3668( C1839 C3668 ) C1839_=_C3877( C1839 C3877 ) C1839_=_C3878( C1839 C3878 ) \nC1840_=_C1841( C1840 C1841 ) C1840_=_C1994( C1840 C1994 ) C1840_=_C2055( C1840 C2055 ) C1840_=_C3745( C1840 C3745 ) C1841_=_C2058( C1841 C2058 ) C1841_=_C3699( C1841 C3699 ) \nC1841_=_C3747( C1841 C3747 ) C1841_=_C4069( C1841 C4069 ) C1843_=_C1859( C1843 C1859 ) C1843_=_C1863( C1843 C1863 ) C1843_=_C1866( C1843 C1866 ) C1843_=_C1867( C1843 C1867 ) \nC1843_=_C1934( C1843 C1934 ) C1843_=_C1935( C1843 C1935 ) C1843_=_C1936( C1843 C1936 ) C1843_=_C1937( C1843 C1937 ) C1843_=_C1938( C1843 C1938 ) C1843_=_C1940( C1843 C1940 ) \nC1843_=_C1941( C1843 C1941 ) C1843_=_C1942( C1843 C1942 ) C1843_=_C1943( C1843 C1943 ) C1843_=_C1944( C1843 C1944 ) C1843_=_C1945( C1843 C1945 ) C1843_=_C1946( C1843 C1946 ) \nC1843_=_C1949( C1843 C1949 ) C1843_=_C1950( C1843 C1950 ) C1843_=_C1952( C1843 C1952 ) C1843_=_C1953( C1843 C1953 ) C1843_=_C1954( C1843 C1954 ) C1843_=_C1956( C1843 C1956 ) \nC1843_=_C1957( C1843 C1957 ) C1859_=_C1863( C1859 C1863 ) C1859_=_C1866( C1859 C1866 ) C1859_=_C2419( C1859 C2419 ) C1859_=_C2475( C1859 C2475 ) C1859_=_C2551( C1859 C2551 ) \nC1859_=_C2700( C1859 C2700 ) C1859_=_C2912( C1859 C2912 ) C1859_=_C3158( C1859 C3158 ) C1859_=_C3350( C1859 C3350 ) C1859_=_C3403( C1859 C3403 ) C1859_=_C3512( C1859 C3512 ) \nC1859_=_C3898( C1859 C3898 ) C1859_=_C3900( C1859 C3900 ) C1859_=_C3901( C1859 C3901 ) C1859_=_C3902( C1859 C3902 ) C1859_=_C3903( C1859 C3903 ) C1859_=_C3904( C1859 C3904 ) \nC1859_=_C3905( C1859 C3905 ) C1859_=_C3906( C1859 C3906 ) C1863_=_C1866( C1863 C1866 ) C1863_=_C2463( C1863 C2463 ) C1863_=_C2539( C1863 C2539 ) C1863_=_C2868( C1863 C2868 ) \nC1863_=_C2897( C1863 C2897 ) C1863_=_C2962( C1863 C2962 ) C1863_=_C3054( C1863 C3054 ) C1863_=_C3306( C1863 C3306 ) C1863_=_C3536( C1863 C3536 ) C1863_=_C3651( C1863 C3651 ) \nC1863_=_C3689( C1863 C3689 ) C1863_=_C3775( C1863 C3775 ) C1863_=_C3862( C1863 C3862 ) C1863_=_C3893( C1863 C3893 ) C1863_=_C3931( C1863 C3931 ) C1863_=_C3990( C1863 C3990 ) \nC1863_=_C4042( C1863 C4042 ) C1863_=_C4043( C1863 C4043 ) C1866_=_C1890( C1866 C1890 ) C1866_=_C1957( C1866 C1957 ) C1866_=_C2135( C1866 C2135 ) C1866_=_C2246( C1866 C2246 ) \nC1866_=_C2388( C1866 C2388 ) C1866_=_C2429( C1866 C2429 ) C1866_=_C2482( C1866 C2482 ) C1866_=_C2918( C1866 C2918 ) C1866_=_C3409( C1866 C3409 ) C1866_=_C3509( C1866 C3509 ) \nC1866_=_C3519( C1866 C3519 ) C1866_=_C3737( C1866 C3737 ) C1866_=_C3906( C1866 C3906 ) C1866_=_C3955( C1866 C3955 ) C1866_=_C4064( C1866 C4064 ) C1866_=_C4112( C1866 C4112 ) \nC1866_=_C4114( C1866 C4114 ) C1867_=_C1871( C1867 C1871 ) C1867_=_C1872( C1867 C1872 ) C1867_=_C1875( C1867 C1875 ) C1867_=_C1878( C1867 C1878 ) C1867_=_C1879( C1867 C1879 ) \nC1867_=_C1887( C1867 C1887 ) C1867_=_C1889( C1867 C1889 ) C1867_=_C1890( C1867 C1890 ) C1867_=_C1934( C1867 C1934 ) C1867_=_C1935( C1867 C1935 ) C1867_=_C1936( C1867 C1936 ) \nC1867_=_C1937( C1867 C1937 ) C1867_=_C1938( C1867 C1938 ) C1867_=_C1940( C1867 C1940 ) C1867_=_C1941( C1867 C1941 ) C1867_=_C1942( C1867 C1942 ) C1867_=_C1943( C1867 C1943 ) \nC1867_=_C1944( C1867 C1944 ) C1867_=_C1945( C1867 C1945 ) C1867_=_C1946( C1867 C1946 ) C1867_=_C1949( C1867 C1949 ) C1867_=_C1950( C1867 C1950 ) C1867_=_C1952( C1867 C1952 ) \nC1867_=_C1953( C1867 C1953 ) C1867_=_C1954( C1867 C1954 ) C1867_=_C1956( C1867 C1956 ) C1867_=_C1957( C1867 C1957 ) C1871_=_C1872( C1871 C1872 ) C1871_=_C1875( C1871 C1875 ) \nC1871_=_C1878( C1871 C1878 ) C1871_=_C1879( C1871 C1879 ) C1871_=_C1887( C1871 C1887 ) C1871_=_C1889( C1871 C1889 ) C1871_=_C1890( C1871 C1890 ) C1871_=_C2382( C1871 C2382 ) \nC1871_=_C2412( C1871 C2412 ) C1871_=_C2446( C1871 C2446 ) C1871_=_C2722( C1871 C2722 ) C1871_=_C2723( C1871 C2723 ) C1871_=_C2725( C1871 C2725 ) C1871_=_C2727( C1871 C2727 ) \nC1871_=_C2728( C1871 C2728 ) C1871_=_C2730( C1871 C2730 ) C1871_=_C2731( C1871 C2731 ) C1871_=_C2732( C1871 C2732 ) C1871_=_C2733( C1871 C2733 ) C1871_=_C2734( C1871 C2734 ) \nC1871_=_C2735( C1871 C2735 ) C1871_=_C2737( C1871 C2737 ) C1872_=_C1875( C1872 C1875 ) C1872_=_C1878( C1872 C1878 ) C1872_=_C1879( C1872 C1879 ) C1872_=_C1887( C1872 C1887 ) \nC1872_=_C1889( C1872 C1889 ) C1872_=_C1890( C1872 C1890 ) C1872_=_C1961( C1872 C1961 ) C1872_=_C2356( C1872 C2356 ) C1872_=_C2820( C1872 C2820 ) C1872_=_C2919( C1872 C2919 ) \nC1872_=_C2920( C1872 C2920 ) C1872_=_C2921( C1872 C2921 ) C1872_=_C2922( C1872 C2922 ) C1872_=_C2923( C1872 C2923 ) C1872_=_C2924( C1872 C2924 ) C1872_=_C2928( C1872 C2928 ) \nC1872_=_C2929( C1872 C2929 ) C1872_=_C2930( C1872 C2930 ) C1875_=_C1878( C1875 C1878 ) C1875_=_C1879( C1875 C1879 ) C1875_=_C1887( C1875 C1887 ) C1875_=_C1889( C1875 C1889 ) \nC1875_=_C1890( C1875 C1890 ) C1875_=_C2371( C1875 C2371 ) C1875_=_C2383( C1875 C2383 ) C1875_=_C2414( C1875 C2414 ) C1875_=_C2657( C1875 C2657 ) C1875_=_C3045( C1875 C3045 ) \nC1875_=_C3203( C1875 C3203 ) C1875_=_C3255( C1875 C3255 ) C1875_=_C3256( C1875 C3256 ) C1875_=_C3257( C1875 C3257 ) C1875_=_C3258( C1875 C3258 ) C1875_=_C3259( C1875 C3259 ) \nC1875_=_C3260( C1875 C3260 ) C1875_=_C3261( C1875 C3261 ) C1875_=_C3262( C1875 C3262 ) C1878_=_C1879( C1878 C1879 ) C1878_=_C1887( C1878 C1887 ) C1878_=_C1889( C1878 C1889 ) \nC1878_=_C1890( C1878 C1890 ) C1878_=_C2089( C1878 C2089 ) C1878_=_C2342( C1878 C2342 ) C1878_=_C2943( C1878 C2943 ) C1878_=_C3017( C1878 C3017 ) C1878_=_C3172( C1878 C3172 ) \nC1878_=_C3235( C1878 C3235 ) C1878_=_C3300( C1878 C3300 ) C1878_=_C3561( C1878 C3561 ) C1878_=_C3589( C1878 C3589 ) C1878_=_C3609( C1878 C3609 ) C1878_=_C3731( C1878 C3731 ) \nC1878_=_C3732( C1878 C3732 ) C1878_=_C3735( C1878 C3735 ) C1878_=_C3736( C1878 C3736 ) C1878_=_C3737( C1878 C3737 ) C1879_=_C1887( C1879 C1887 ) C1879_=_C1889( C1879 C1889 ) \nC1879_=_C1890( C1879 C1890 ) C1879_=_C2066( C1879 C2066 ) C1879_=_C2683( C1879 C2683 ) C1879_=_C2716( C1879 C2716 ) C1879_=_C3019( C1879 C3019 ) C1879_=_C3301( C1879 C3301 ) \nC1879_=_C3466( C1879 C3466 ) C1879_=_C3590( C1879 C3590 ) C1879_=_C3787( C1879 C3787 ) C1879_=_C3818( C1879 C3818 ) C1879_=_C3820( C1879 C3820 ) C1879_=_C3823( C1879 C3823 ) \nC1879_=_C3824( C1879 C3824 ) C1887_=_C1889( C1887 C1889 ) C1887_=_C1890( C1887 C1890 ) C1887_=_C2595( C1887 C2595 ) C1887_=_C2837( C1887 C2837 ) C1887_=_C3026( C1887 C3026 ) \nC1887_=_C3307( C1887 C3307 ) C1887_=_C3595( C1887 C3595 ) C1887_=_C3692( C1887 C3692 ) C1887_=_C3701( C1887 C3701 ) C1887_=_C3806( C1887 C3806 ) C1887_=_C3887( C1887 C3887 ) \nC1887_=_C3916( C1887 C3916 ) C1887_=_C3978( C1887 C3978 ) C1887_=_C4053( C1887 C4053 ) C1887_=_C4069( C1887 C4069 ) C1887_=_C4073( C1887 C4073 ) C1889_=_C1890( C1889 C1890 ) \nC1889_=_C2133( C1889 C2133 ) C1889_=_C2245( C1889 C2245 ) C1889_=_C2387( C1889 C2387 ) C1889_=_C2411( C1889 C2411 ) C1889_=_C2428( C1889 C2428 ) C1889_=_C2597( C1889 C2597 ) \nC1889_=_C2870( C1889 C2870 ) C1889_=_C3330( C1889 C3330 ) C1889_=_C3431( C1889 C3431 ) C1889_=_C3507( C1889 C3507 ) C1889_=_C3518( C1889 C3518 ) C1889_=_C3575( C1889 C3575 ) \nC1889_=_C3662( C1889 C3662 ) C1889_=_C3736( C1889 C3736 ) C1889_=_C4061( C1889 C4061 ) C1889_=_C4110( C1889 C4110 ) C1889_=_C4113( C1889 C4113 ) C1890_=_C1957( C1890 C1957 ) \nC1890_=_C2135( C1890 C2135 ) C1890_=_C2246( C1890 C2246 ) C1890_=_C2388( C1890 C2388 ) C1890_=_C2429( C1890 C2429 ) C1890_=_C2482( C1890 C2482 ) C1890_=_C2918( C1890 C2918 ) \nC1890_=_C3409(</w:t>
      </w:r>
    </w:p>
    <w:p>
      <w:pPr>
        <w:pStyle w:val="PreformattedText"/>
        <w:bidi w:val="0"/>
        <w:spacing w:before="0" w:after="0"/>
        <w:jc w:val="left"/>
        <w:rPr/>
      </w:pPr>
      <w:r>
        <w:rPr/>
        <w:t xml:space="preserve"> </w:t>
      </w:r>
      <w:r>
        <w:rPr/>
        <w:t>C1890 C3409 ) C1890_=_C3509( C1890 C3509 ) C1890_=_C3519( C1890 C3519 ) C1890_=_C3737( C1890 C3737 ) C1890_=_C3906( C1890 C3906 ) C1890_=_C3955( C1890 C3955 ) \nC1890_=_C4064( C1890 C4064 ) C1890_=_C4112( C1890 C4112 ) C1890_=_C4114( C1890 C4114 ) C1908_=_C2223( C1908 C2223 ) C1908_=_C2760( C1908 C2760 ) C1908_=_C2817( C1908 C2817 ) \nC1908_=_C3088( C1908 C3088 ) C1908_=_C3319( C1908 C3319 ) C1908_=_C3573( C1908 C3573 ) C1908_=_C3632( C1908 C3632 ) C1908_=_C3776( C1908 C3776 ) C1908_=_C3799( C1908 C3799 ) \nC1908_=_C3885( C1908 C3885 ) C1934_=_C1935( C1934 C1935 ) C1934_=_C1936( C1934 C1936 ) C1934_=_C1937( C1934 C1937 ) C1934_=_C1938( C1934 C1938 ) C1934_=_C1940( C1934 C1940 ) \nC1934_=_C1941( C1934 C1941 ) C1934_=_C1942( C1934 C1942 ) C1934_=_C1943( C1934 C1943 ) C1934_=_C1944( C1934 C1944 ) C1934_=_C1945( C1934 C1945 ) C1934_=_C1946( C1934 C1946 ) \nC1934_=_C1949( C1934 C1949 ) C1934_=_C1950( C1934 C1950 ) C1934_=_C1952( C1934 C1952 ) C1934_=_C1953( C1934 C1953 ) C1934_=_C1954( C1934 C1954 ) C1934_=_C1956( C1934 C1956 ) \nC1934_=_C1957( C1934 C1957 ) C1934_=_C1978( C1934 C1978 ) C1934_=_C2411( C1934 C2411 ) C1935_=_C1936( C1935 C1936 ) C1935_=_C1937( C1935 C1937 ) C1935_=_C1938( C1935 C1938 ) \nC1935_=_C1940( C1935 C1940 ) C1935_=_C1941( C1935 C1941 ) C1935_=_C1942( C1935 C1942 ) C1935_=_C1943( C1935 C1943 ) C1935_=_C1944( C1935 C1944 ) C1935_=_C1945( C1935 C1945 ) \nC1935_=_C1946( C1935 C1946 ) C1935_=_C1949( C1935 C1949 ) C1935_=_C1950( C1935 C1950 ) C1935_=_C1952( C1935 C1952 ) C1935_=_C1953( C1935 C1953 ) C1935_=_C1954( C1935 C1954 ) \nC1935_=_C1956( C1935 C1956 ) C1935_=_C1957( C1935 C1957 ) C1935_=_C2475( C1935 C2475 ) C1935_=_C2482( C1935 C2482 ) C1936_=_C1937( C1936 C1937 ) C1936_=_C1938( C1936 C1938 ) \nC1936_=_C1940( C1936 C1940 ) C1936_=_C1941( C1936 C1941 ) C1936_=_C1942( C1936 C1942 ) C1936_=_C1943( C1936 C1943 ) C1936_=_C1944( C1936 C1944 ) C1936_=_C1945( C1936 C1945 ) \nC1936_=_C1946( C1936 C1946 ) C1936_=_C1949( C1936 C1949 ) C1936_=_C1950( C1936 C1950 ) C1936_=_C1952( C1936 C1952 ) C1936_=_C1953( C1936 C1953 ) C1936_=_C1954( C1936 C1954 ) \nC1936_=_C1956( C1936 C1956 ) C1936_=_C1957( C1936 C1957 ) C1937_=_C1938( C1937 C1938 ) C1937_=_C1940( C1937 C1940 ) C1937_=_C1941( C1937 C1941 ) C1937_=_C1942( C1937 C1942 ) \nC1937_=_C1943( C1937 C1943 ) C1937_=_C1944( C1937 C1944 ) C1937_=_C1945( C1937 C1945 ) C1937_=_C1946( C1937 C1946 ) C1937_=_C1949( C1937 C1949 ) C1937_=_C1950( C1937 C1950 ) \nC1937_=_C1952( C1937 C1952 ) C1937_=_C1953( C1937 C1953 ) C1937_=_C1954( C1937 C1954 ) C1937_=_C1956( C1937 C1956 ) C1937_=_C1957( C1937 C1957 ) C1938_=_C1940( C1938 C1940 ) \nC1938_=_C1941( C1938 C1941 ) C1938_=_C1942( C1938 C1942 ) C1938_=_C1943( C1938 C1943 ) C1938_=_C1944( C1938 C1944 ) C1938_=_C1945( C1938 C1945 ) C1938_=_C1946( C1938 C1946 ) \nC1938_=_C1949( C1938 C1949 ) C1938_=_C1950( C1938 C1950 ) C1938_=_C1952( C1938 C1952 ) C1938_=_C1953( C1938 C1953 ) C1938_=_C1954( C1938 C1954 ) C1938_=_C1956( C1938 C1956 ) \nC1938_=_C1957( C1938 C1957 ) C1938_=_C2904( C1938 C2904 ) C1938_=_C2910( C1938 C2910 ) C1938_=_C2912( C1938 C2912 ) C1938_=_C2915( C1938 C2915 ) C1938_=_C2918( C1938 C2918 ) \nC1940_=_C1941( C1940 C1941 ) C1940_=_C1942( C1940 C1942 ) C1940_=_C1943( C1940 C1943 ) C1940_=_C1944( C1940 C1944 ) C1940_=_C1945( C1940 C1945 ) C1940_=_C1946( C1940 C1946 ) \nC1940_=_C1949( C1940 C1949 ) C1940_=_C1950( C1940 C1950 ) C1940_=_C1952( C1940 C1952 ) C1940_=_C1953( C1940 C1953 ) C1940_=_C1954( C1940 C1954 ) C1940_=_C1956( C1940 C1956 ) \nC1940_=_C1957( C1940 C1957 ) C1940_=_C2919( C1940 C2919 ) C1940_=_C3013( C1940 C3013 ) C1940_=_C3017( C1940 C3017 ) C1940_=_C3019( C1940 C3019 ) C1940_=_C3026( C1940 C3026 ) \nC1941_=_C1942( C1941 C1942 ) C1941_=_C1943( C1941 C1943 ) C1941_=_C1944( C1941 C1944 ) C1941_=_C1945( C1941 C1945 ) C1941_=_C1946( C1941 C1946 ) C1941_=_C1949( C1941 C1949 ) \nC1941_=_C1950( C1941 C1950 ) C1941_=_C1952( C1941 C1952 ) C1941_=_C1953( C1941 C1953 ) C1941_=_C1954( C1941 C1954 ) C1941_=_C1956( C1941 C1956 ) C1941_=_C1957( C1941 C1957 ) \nC1941_=_C3171( C1941 C3171 ) C1941_=_C3172( C1941 C3172 ) C1942_=_C1943( C1942 C1943 ) C1942_=_C1944( C1942 C1944 ) C1942_=_C1945( C1942 C1945 ) C1942_=_C1946( C1942 C1946 ) \nC1942_=_C1949( C1942 C1949 ) C1942_=_C1950( C1942 C1950 ) C1942_=_C1952( C1942 C1952 ) C1942_=_C1953( C1942 C1953 ) C1942_=_C1954( C1942 C1954 ) C1942_=_C1956( C1942 C1956 ) \nC1942_=_C1957( C1942 C1957 ) C1942_=_C2921( C1942 C2921 ) C1942_=_C3300( C1942 C3300 ) C1942_=_C3301( C1942 C3301 ) C1942_=_C3306( C1942 C3306 ) C1942_=_C3307( C1942 C3307 ) \nC1943_=_C1944( C1943 C1944 ) C1943_=_C1945( C1943 C1945 ) C1943_=_C1946( C1943 C1946 ) C1943_=_C1949( C1943 C1949 ) C1943_=_C1950( C1943 C1950 ) C1943_=_C1952( C1943 C1952 ) \nC1943_=_C1953( C1943 C1953 ) C1943_=_C1954( C1943 C1954 ) C1943_=_C1956( C1943 C1956 ) C1943_=_C1957( C1943 C1957 ) C1943_=_C3403( C1943 C3403 ) C1943_=_C3409( C1943 C3409 ) \nC1944_=_C1945( C1944 C1945 ) C1944_=_C1946( C1944 C1946 ) C1944_=_C1949( C1944 C1949 ) C1944_=_C1950( C1944 C1950 ) C1944_=_C1952( C1944 C1952 ) C1944_=_C1953( C1944 C1953 ) \nC1944_=_C1954( C1944 C1954 ) C1944_=_C1956( C1944 C1956 ) C1944_=_C1957( C1944 C1957 ) C1944_=_C3512( C1944 C3512 ) C1944_=_C3518( C1944 C3518 ) C1944_=_C3519( C1944 C3519 ) \nC1945_=_C1946( C1945 C1946 ) C1945_=_C1949( C1945 C1949 ) C1945_=_C1950( C1945 C1950 ) C1945_=_C1952( C1945 C1952 ) C1945_=_C1953( C1945 C1953 ) C1945_=_C1954( C1945 C1954 ) \nC1945_=_C1956( C1945 C1956 ) C1945_=_C1957( C1945 C1957 ) C1945_=_C2728( C1945 C2728 ) C1945_=_C2923( C1945 C2923 ) C1945_=_C3589( C1945 C3589 ) C1945_=_C3590( C1945 C3590 ) \nC1945_=_C3595( C1945 C3595 ) C1946_=_C1949( C1946 C1949 ) C1946_=_C1950( C1946 C1950 ) C1946_=_C1952( C1946 C1952 ) C1946_=_C1953( C1946 C1953 ) C1946_=_C1954( C1946 C1954 ) \nC1946_=_C1956( C1946 C1956 ) C1946_=_C1957( C1946 C1957 ) C1946_=_C3603( C1946 C3603 ) C1949_=_C1950( C1949 C1950 ) C1949_=_C1952( C1949 C1952 ) C1949_=_C1953( C1949 C1953 ) \nC1949_=_C1954( C1949 C1954 ) C1949_=_C1956( C1949 C1956 ) C1949_=_C1957( C1949 C1957 ) C1949_=_C3610( C1949 C3610 ) C1949_=_C3731( C1949 C3731 ) C1950_=_C1952( C1950 C1952 ) \nC1950_=_C1953( C1950 C1953 ) C1950_=_C1954( C1950 C1954 ) C1950_=_C1956( C1950 C1956 ) C1950_=_C1957( C1950 C1957 ) C1950_=_C2732( C1950 C2732 ) C1950_=_C2895( C1950 C2895 ) \nC1950_=_C2928( C1950 C2928 ) C1950_=_C3638( C1950 C3638 ) C1950_=_C3732( C1950 C3732 ) C1950_=_C3818( C1950 C3818 ) C1950_=_C3885( C1950 C3885 ) C1950_=_C3887( C1950 C3887 ) \nC1950_=_C3888( C1950 C3888 ) C1952_=_C1953( C1952 C1953 ) C1952_=_C1954( C1952 C1954 ) C1952_=_C1956( C1952 C1956 ) C1952_=_C1957( C1952 C1957 ) C1952_=_C3945( C1952 C3945 ) \nC1953_=_C1954( C1953 C1954 ) C1953_=_C1956( C1953 C1956 ) C1953_=_C1957( C1953 C1957 ) C1953_=_C2187( C1953 C2187 ) C1953_=_C3898( C1953 C3898 ) C1953_=_C3955( C1953 C3955 ) \nC1954_=_C1956( C1954 C1956 ) C1954_=_C1957( C1954 C1957 ) C1954_=_C2929( C1954 C2929 ) C1954_=_C3696( C1954 C3696 ) C1956_=_C1957( C1956 C1957 ) C1956_=_C2041( C1956 C2041 ) \nC1956_=_C2132( C1956 C2132 ) C1956_=_C2243( C1956 C2243 ) C1956_=_C2351( C1956 C2351 ) C1956_=_C3506( C1956 C3506 ) C1956_=_C3614( C1956 C3614 ) C1956_=_C3735( C1956 C3735 ) \nC1956_=_C4038( C1956 C4038 ) C1956_=_C4060( C1956 C4060 ) C1956_=_C4110( C1956 C4110 ) C1956_=_C4112( C1956 C4112 ) C1957_=_C2135( C1957 C2135 ) C1957_=_C2246( C1957 C2246 ) \nC1957_=_C2388( C1957 C2388 ) C1957_=_C2429( C1957 C2429 ) C1957_=_C2482( C1957 C2482 ) C1957_=_C2918( C1957 C2918 ) C1957_=_C3409( C1957 C3409 ) C1957_=_C3509( C1957 C3509 ) \nC1957_=_C3519( C1957 C3519 ) C1957_=_C3737( C1957 C3737 ) C1957_=_C3906( C1957 C3906 ) C1957_=_C3955( C1957 C3955 ) C1957_=_C4064( C1957 C4064 ) C1957_=_C4112( C1957 C4112 ) \nC1957_=_C4114( C1957 C4114 ) C1961_=_C1966( C1961 C1966 ) C1961_=_C1968( C1961 C1968 ) C1961_=_C2356( C1961 C2356 ) C1961_=_C2820( C1961 C2820 ) C1961_=_C2919( C1961 C2919 ) \nC1961_=_C2920( C1961 C2920 ) C1961_=_C2921( C1961 C2921 ) C1961_=_C2922( C1961 C2922 ) C1961_=_C2923( C1961 C2923 ) C1961_=_C2924( C1961 C2924 ) C1961_=_C2928( C1961 C2928 ) \nC1961_=_C2929( C1961 C2929 ) C1961_=_C2930( C1961 C2930 ) C1966_=_C1968( C1966 C1968 ) C1966_=_C2084( C1966 C2084 ) C1966_=_C2102( C1966 C2102 ) C1966_=_C2216( C1966 C2216 ) \nC1966_=_C2696( C1966 C2696 ) C1966_=_C2954( C1966 C2954 ) C1966_=_C3013( C1966 C3013 ) C1966_=_C3142( C1966 C3142 ) C1966_=_C3246( C1966 C3246 ) C1966_=_C3247( C1966 C3247 ) \nC1966_=_C3248( C1966 C3248 ) C1966_=_C3250( C1966 C3250 ) C1966_=_C3252( C1966 C3252 ) C1966_=_C3253( C1966 C3253 ) C1968_=_C2436( C1968 C2436 ) C1968_=_C2828( C1968 C2828 ) \nC1968_=_C2924( C1968 C2924 ) C1968_=_C3034( C1968 C3034 ) C1968_=_C3363( C1968 C3363 ) C1968_=_C3695( C1968 C3695 ) C1968_=_C3696( C1968 C3696 ) C1968_=_C3697( C1968 C3697 ) \nC1968_=_C3698( C1968 C3698 ) C1968_=_C3699( C1968 C3699 ) C1968_=_C3700( C1968 C3700 ) C1968_=_C3701( C1968 C3701 ) C1968_=_C3702( C1968 C3702 ) C1976_=_C1978( C1976 C1978 ) \nC1976_=_C1979( C1976 C1979 ) C1976_=_C1980( C1976 C1980 ) C1976_=_C1981( C1976 C1981 ) C1976_=_C1982( C1976 C1982 ) C1976_=_C1983( C1976 C1983 ) C1976_=_C1984( C1976 C1984 ) \nC1976_=_C1986( C1976 C1986 ) C1976_=_C1987( C1976 C1987 ) C1976_=_C1988( C1976 C1988 ) C1976_=_C1989( C1976 C1989 ) C1976_=_C1990( C1976 C1990 ) C1976_=_C1991( C1976 C1991 ) \nC1976_=_C1993( C1976 C1993 ) C1976_=_C1994( C1976 C1994 ) C1976_=_C1995( C1976 C1995 ) C1976_=_C1996( C1976 C1996 ) C1976_=_C1997( C1976 C1997 ) C1976_=_C1998( C1976 C1998 ) \nC1976_=_C2166( C1976 C2166 ) C1978_=_C1979( C1978 C1979 ) C1978_=_C1980( C1978 C1980 ) C1978_=_C1981( C1978 C1981 ) C1978_=_C1982( C1978 C1982 ) C1978_=_C1983( C1978 C1983 ) \nC1978_=_C1984( C1978 C1984 ) C1978_=_C1986( C1978 C1986 ) C1978_=_C1987( C1978 C1987 ) C1978_=_C1988( C1978 C1988 ) C1978_=_C1989( C1978 C1989 ) C1978_=_C1990( C1978 C1990 ) \nC1978_=_C1991( C1978 C1991 ) C1978_=_C1993( C1978 C1993 ) C1978_=_C1994(</w:t>
      </w:r>
    </w:p>
    <w:p>
      <w:pPr>
        <w:pStyle w:val="PreformattedText"/>
        <w:bidi w:val="0"/>
        <w:spacing w:before="0" w:after="0"/>
        <w:jc w:val="left"/>
        <w:rPr/>
      </w:pPr>
      <w:r>
        <w:rPr/>
        <w:t xml:space="preserve"> </w:t>
      </w:r>
      <w:r>
        <w:rPr/>
        <w:t>C1978 C1994 ) C1978_=_C1995( C1978 C1995 ) C1978_=_C1996( C1978 C1996 ) C1978_=_C1997( C1978 C1997 ) \nC1978_=_C1998( C1978 C1998 ) C1978_=_C2411( C1978 C2411 ) C1979_=_C1980( C1979 C1980 ) C1979_=_C1981( C1979 C1981 ) C1979_=_C1982( C1979 C1982 ) C1979_=_C1983( C1979 C1983 ) \nC1979_=_C1984( C1979 C1984 ) C1979_=_C1986( C1979 C1986 ) C1979_=_C1987( C1979 C1987 ) C1979_=_C1988( C1979 C1988 ) C1979_=_C1989( C1979 C1989 ) C1979_=_C1990( C1979 C1990 ) \nC1979_=_C1991( C1979 C1991 ) C1979_=_C1993( C1979 C1993 ) C1979_=_C1994( C1979 C1994 ) C1979_=_C1995( C1979 C1995 ) C1979_=_C1996( C1979 C1996 ) C1979_=_C1997( C1979 C1997 ) \nC1979_=_C1998( C1979 C1998 ) C1979_=_C2176( C1979 C2176 ) C1979_=_C2430( C1979 C2430 ) C1979_=_C2431( C1979 C2431 ) C1979_=_C2432( C1979 C2432 ) C1979_=_C2433( C1979 C2433 ) \nC1979_=_C2434( C1979 C2434 ) C1979_=_C2435( C1979 C2435 ) C1979_=_C2436( C1979 C2436 ) C1979_=_C2437( C1979 C2437 ) C1979_=_C2439( C1979 C2439 ) C1979_=_C2440( C1979 C2440 ) \nC1979_=_C2443( C1979 C2443 ) C1979_=_C2444( C1979 C2444 ) C1980_=_C1981( C1980 C1981 ) C1980_=_C1982( C1980 C1982 ) C1980_=_C1983( C1980 C1983 ) C1980_=_C1984( C1980 C1984 ) \nC1980_=_C1986( C1980 C1986 ) C1980_=_C1987( C1980 C1987 ) C1980_=_C1988( C1980 C1988 ) C1980_=_C1989( C1980 C1989 ) C1980_=_C1990( C1980 C1990 ) C1980_=_C1991( C1980 C1991 ) \nC1980_=_C1993( C1980 C1993 ) C1980_=_C1994( C1980 C1994 ) C1980_=_C1995( C1980 C1995 ) C1980_=_C1996( C1980 C1996 ) C1980_=_C1997( C1980 C1997 ) C1980_=_C1998( C1980 C1998 ) \nC1980_=_C2562( C1980 C2562 ) C1980_=_C2570( C1980 C2570 ) C1980_=_C2574( C1980 C2574 ) C1981_=_C1982( C1981 C1982 ) C1981_=_C1983( C1981 C1983 ) C1981_=_C1984( C1981 C1984 ) \nC1981_=_C1986( C1981 C1986 ) C1981_=_C1987( C1981 C1987 ) C1981_=_C1988( C1981 C1988 ) C1981_=_C1989( C1981 C1989 ) C1981_=_C1990( C1981 C1990 ) C1981_=_C1991( C1981 C1991 ) \nC1981_=_C1993( C1981 C1993 ) C1981_=_C1994( C1981 C1994 ) C1981_=_C1995( C1981 C1995 ) C1981_=_C1996( C1981 C1996 ) C1981_=_C1997( C1981 C1997 ) C1981_=_C1998( C1981 C1998 ) \nC1981_=_C2281( C1981 C2281 ) C1982_=_C1983( C1982 C1983 ) C1982_=_C1984( C1982 C1984 ) C1982_=_C1986( C1982 C1986 ) C1982_=_C1987( C1982 C1987 ) C1982_=_C1988( C1982 C1988 ) \nC1982_=_C1989( C1982 C1989 ) C1982_=_C1990( C1982 C1990 ) C1982_=_C1991( C1982 C1991 ) C1982_=_C1993( C1982 C1993 ) C1982_=_C1994( C1982 C1994 ) C1982_=_C1995( C1982 C1995 ) \nC1982_=_C1996( C1982 C1996 ) C1982_=_C1997( C1982 C1997 ) C1982_=_C1998( C1982 C1998 ) C1982_=_C2657( C1982 C2657 ) C1983_=_C1984( C1983 C1984 ) C1983_=_C1986( C1983 C1986 ) \nC1983_=_C1987( C1983 C1987 ) C1983_=_C1988( C1983 C1988 ) C1983_=_C1989( C1983 C1989 ) C1983_=_C1990( C1983 C1990 ) C1983_=_C1991( C1983 C1991 ) C1983_=_C1993( C1983 C1993 ) \nC1983_=_C1994( C1983 C1994 ) C1983_=_C1995( C1983 C1995 ) C1983_=_C1996( C1983 C1996 ) C1983_=_C1997( C1983 C1997 ) C1983_=_C1998( C1983 C1998 ) C1983_=_C3096( C1983 C3096 ) \nC1984_=_C1986( C1984 C1986 ) C1984_=_C1987( C1984 C1987 ) C1984_=_C1988( C1984 C1988 ) C1984_=_C1989( C1984 C1989 ) C1984_=_C1990( C1984 C1990 ) C1984_=_C1991( C1984 C1991 ) \nC1984_=_C1993( C1984 C1993 ) C1984_=_C1994( C1984 C1994 ) C1984_=_C1995( C1984 C1995 ) C1984_=_C1996( C1984 C1996 ) C1984_=_C1997( C1984 C1997 ) C1984_=_C1998( C1984 C1998 ) \nC1984_=_C3180( C1984 C3180 ) C1984_=_C3195( C1984 C3195 ) C1984_=_C3199( C1984 C3199 ) C1986_=_C1987( C1986 C1987 ) C1986_=_C1988( C1986 C1988 ) C1986_=_C1989( C1986 C1989 ) \nC1986_=_C1990( C1986 C1990 ) C1986_=_C1991( C1986 C1991 ) C1986_=_C1993( C1986 C1993 ) C1986_=_C1994( C1986 C1994 ) C1986_=_C1995( C1986 C1995 ) C1986_=_C1996( C1986 C1996 ) \nC1986_=_C1997( C1986 C1997 ) C1986_=_C1998( C1986 C1998 ) C1986_=_C2124( C1986 C2124 ) C1986_=_C2967( C1986 C2967 ) C1986_=_C3461( C1986 C3461 ) C1986_=_C3466( C1986 C3466 ) \nC1986_=_C3470( C1986 C3470 ) C1987_=_C1988( C1987 C1988 ) C1987_=_C1989( C1987 C1989 ) C1987_=_C1990( C1987 C1990 ) C1987_=_C1991( C1987 C1991 ) C1987_=_C1993( C1987 C1993 ) \nC1987_=_C1994( C1987 C1994 ) C1987_=_C1995( C1987 C1995 ) C1987_=_C1996( C1987 C1996 ) C1987_=_C1997( C1987 C1997 ) C1987_=_C1998( C1987 C1998 ) C1987_=_C2235( C1987 C2235 ) \nC1987_=_C3478( C1987 C3478 ) C1988_=_C1989( C1988 C1989 ) C1988_=_C1990( C1988 C1990 ) C1988_=_C1991( C1988 C1991 ) C1988_=_C1993( C1988 C1993 ) C1988_=_C1994( C1988 C1994 ) \nC1988_=_C1995( C1988 C1995 ) C1988_=_C1996( C1988 C1996 ) C1988_=_C1997( C1988 C1997 ) C1988_=_C1998( C1988 C1998 ) C1988_=_C3544( C1988 C3544 ) C1989_=_C1990( C1989 C1990 ) \nC1989_=_C1991( C1989 C1991 ) C1989_=_C1993( C1989 C1993 ) C1989_=_C1994( C1989 C1994 ) C1989_=_C1995( C1989 C1995 ) C1989_=_C1996( C1989 C1996 ) C1989_=_C1997( C1989 C1997 ) \nC1989_=_C1998( C1989 C1998 ) C1989_=_C2288( C1989 C2288 ) C1989_=_C3550( C1989 C3550 ) C1989_=_C3556( C1989 C3556 ) C1990_=_C1991( C1990 C1991 ) C1990_=_C1993( C1990 C1993 ) \nC1990_=_C1994( C1990 C1994 ) C1990_=_C1995( C1990 C1995 ) C1990_=_C1996( C1990 C1996 ) C1990_=_C1997( C1990 C1997 ) C1990_=_C1998( C1990 C1998 ) C1990_=_C3347( C1990 C3347 ) \nC1990_=_C3576( C1990 C3576 ) C1991_=_C1993( C1991 C1993 ) C1991_=_C1994( C1991 C1994 ) C1991_=_C1995( C1991 C1995 ) C1991_=_C1996( C1991 C1996 ) C1991_=_C1997( C1991 C1997 ) \nC1991_=_C1998( C1991 C1998 ) C1991_=_C3498( C1991 C3498 ) C1993_=_C1994( C1993 C1994 ) C1993_=_C1995( C1993 C1995 ) C1993_=_C1996( C1993 C1996 ) C1993_=_C1997( C1993 C1997 ) \nC1993_=_C1998( C1993 C1998 ) C1993_=_C2106( C1993 C2106 ) C1993_=_C2971( C1993 C2971 ) C1993_=_C3184( C1993 C3184 ) C1994_=_C1995( C1994 C1995 ) C1994_=_C1996( C1994 C1996 ) \nC1994_=_C1997( C1994 C1997 ) C1994_=_C1998( C1994 C1998 ) C1994_=_C2055( C1994 C2055 ) C1994_=_C3745( C1994 C3745 ) C1995_=_C1996( C1995 C1996 ) C1995_=_C1997( C1995 C1997 ) \nC1995_=_C1998( C1995 C1998 ) C1995_=_C2034( C1995 C2034 ) C1995_=_C2440( C1995 C2440 ) C1995_=_C3920( C1995 C3920 ) C1995_=_C3990( C1995 C3990 ) C1995_=_C3991( C1995 C3991 ) \nC1996_=_C1997( C1996 C1997 ) C1996_=_C1998( C1996 C1998 ) C1997_=_C1998( C1997 C1998 ) C1997_=_C2152( C1997 C2152 ) C1997_=_C2191( C1997 C2191 ) C1997_=_C2443( C1997 C2443 ) \nC1997_=_C3353( C1997 C3353 ) C1997_=_C3702( C1997 C3702 ) C1997_=_C3823( C1997 C3823 ) C1997_=_C3927( C1997 C3927 ) C1999_=_C2012( C1999 C2012 ) C1999_=_C2017( C1999 C2017 ) \nC1999_=_C2047( C1999 C2047 ) C1999_=_C2048( C1999 C2048 ) C1999_=_C2049( C1999 C2049 ) C1999_=_C2051( C1999 C2051 ) C1999_=_C2052( C1999 C2052 ) C1999_=_C2053( C1999 C2053 ) \nC1999_=_C2055( C1999 C2055 ) C1999_=_C2056( C1999 C2056 ) C1999_=_C2057( C1999 C2057 ) C1999_=_C2058( C1999 C2058 ) C1999_=_C2059( C1999 C2059 ) C2012_=_C2017( C2012 C2017 ) \nC2012_=_C2053( C2012 C2053 ) C2012_=_C2458( C2012 C2458 ) C2012_=_C2570( C2012 C2570 ) C2012_=_C2714( C2012 C2714 ) C2012_=_C2771( C2012 C2771 ) C2012_=_C2790( C2012 C2790 ) \nC2012_=_C3116( C2012 C3116 ) C2012_=_C3183( C2012 C3183 ) C2012_=_C3195( C2012 C3195 ) C2012_=_C3225( C2012 C3225 ) C2012_=_C3673( C2012 C3673 ) C2012_=_C3738( C2012 C3738 ) \nC2012_=_C3744( C2012 C3744 ) C2012_=_C3745( C2012 C3745 ) C2012_=_C3746( C2012 C3746 ) C2012_=_C3747( C2012 C3747 ) C2012_=_C3749( C2012 C3749 ) C2017_=_C2593( C2017 C2593 ) \nC2017_=_C2836( C2017 C2836 ) C2017_=_C2869( C2017 C2869 ) C2017_=_C2915( C2017 C2915 ) C2017_=_C3071( C2017 C3071 ) C2017_=_C3121( C2017 C3121 ) C2017_=_C3453( C2017 C3453 ) \nC2017_=_C3544( C2017 C3544 ) C2017_=_C3690( C2017 C3690 ) C2017_=_C3805( C2017 C3805 ) C2017_=_C3856( C2017 C3856 ) C2017_=_C3894( C2017 C3894 ) C2017_=_C3915( C2017 C3915 ) \nC2017_=_C3991( C2017 C3991 ) C2017_=_C4050( C2017 C4050 ) C2021_=_C2023( C2021 C2023 ) C2021_=_C2024( C2021 C2024 ) C2021_=_C2025( C2021 C2025 ) C2021_=_C2026( C2021 C2026 ) \nC2021_=_C2027( C2021 C2027 ) C2021_=_C2028( C2021 C2028 ) C2021_=_C2029( C2021 C2029 ) C2021_=_C2030( C2021 C2030 ) C2021_=_C2031( C2021 C2031 ) C2021_=_C2032( C2021 C2032 ) \nC2021_=_C2034( C2021 C2034 ) C2021_=_C2038( C2021 C2038 ) C2021_=_C2039( C2021 C2039 ) C2021_=_C2040( C2021 C2040 ) C2021_=_C2041( C2021 C2041 ) C2021_=_C2042( C2021 C2042 ) \nC2021_=_C2043( C2021 C2043 ) C2021_=_C2044( C2021 C2044 ) C2021_=_C2060( C2021 C2060 ) C2021_=_C2063( C2021 C2063 ) C2021_=_C2066( C2021 C2066 ) C2021_=_C2068( C2021 C2068 ) \nC2021_=_C2070( C2021 C2070 ) C2023_=_C2024( C2023 C2024 ) C2023_=_C2025( C2023 C2025 ) C2023_=_C2026( C2023 C2026 ) C2023_=_C2027( C2023 C2027 ) C2023_=_C2028( C2023 C2028 ) \nC2023_=_C2029( C2023 C2029 ) C2023_=_C2030( C2023 C2030 ) C2023_=_C2031( C2023 C2031 ) C2023_=_C2032( C2023 C2032 ) C2023_=_C2034( C2023 C2034 ) C2023_=_C2038( C2023 C2038 ) \nC2023_=_C2039( C2023 C2039 ) C2023_=_C2040( C2023 C2040 ) C2023_=_C2041( C2023 C2041 ) C2023_=_C2042( C2023 C2042 ) C2023_=_C2043( C2023 C2043 ) C2023_=_C2044( C2023 C2044 ) \nC2023_=_C2430( C2023 C2430 ) C2023_=_C2866( C2023 C2866 ) C2023_=_C2868( C2023 C2868 ) C2023_=_C2869( C2023 C2869 ) C2023_=_C2870( C2023 C2870 ) C2024_=_C2025( C2024 C2025 ) \nC2024_=_C2026( C2024 C2026 ) C2024_=_C2027( C2024 C2027 ) C2024_=_C2028( C2024 C2028 ) C2024_=_C2029( C2024 C2029 ) C2024_=_C2030( C2024 C2030 ) C2024_=_C2031( C2024 C2031 ) \nC2024_=_C2032( C2024 C2032 ) C2024_=_C2034( C2024 C2034 ) C2024_=_C2038( C2024 C2038 ) C2024_=_C2039( C2024 C2039 ) C2024_=_C2040( C2024 C2040 ) C2024_=_C2041( C2024 C2041 ) \nC2024_=_C2042( C2024 C2042 ) C2024_=_C2043( C2024 C2043 ) C2024_=_C2044( C2024 C2044 ) C2024_=_C2180( C2024 C2180 ) C2024_=_C3233( C2024 C3233 ) C2024_=_C3235( C2024 C3235 ) \nC2024_=_C3239( C2024 C3239 ) C2025_=_C2026( C2025 C2026 ) C2025_=_C2027( C2025 C2027 ) C2025_=_C2028( C2025 C2028 ) C2025_=_C2029( C2025 C2029 ) C2025_=_C2030( C2025 C2030 ) \nC2025_=_C2031( C2025 C2031 ) C2025_=_C2032( C2025 C2032 ) C2025_=_C2034( C2025 C2034 ) C2025_=_C2038( C2025 C2038 ) C2025_=_C2039( C2025 C2039 ) C2025_=_C2040( C2025 C2040 ) \nC2025_=_C2041( C2025 C2041 ) C2025_=_C2042( C2025 C2042 ) C2025_=_C2043( C2025 C2043 ) C2025_=_C2044( C2025 C2044 ) C2025_=_C2286(</w:t>
      </w:r>
    </w:p>
    <w:p>
      <w:pPr>
        <w:pStyle w:val="PreformattedText"/>
        <w:bidi w:val="0"/>
        <w:spacing w:before="0" w:after="0"/>
        <w:jc w:val="left"/>
        <w:rPr/>
      </w:pPr>
      <w:r>
        <w:rPr/>
        <w:t xml:space="preserve"> </w:t>
      </w:r>
      <w:r>
        <w:rPr/>
        <w:t>C2025 C2286 ) C2025_=_C3390( C2025 C3390 ) \nC2026_=_C2027( C2026 C2027 ) C2026_=_C2028( C2026 C2028 ) C2026_=_C2029( C2026 C2029 ) C2026_=_C2030( C2026 C2030 ) C2026_=_C2031( C2026 C2031 ) C2026_=_C2032( C2026 C2032 ) \nC2026_=_C2034( C2026 C2034 ) C2026_=_C2038( C2026 C2038 ) C2026_=_C2039( C2026 C2039 ) C2026_=_C2040( C2026 C2040 ) C2026_=_C2041( C2026 C2041 ) C2026_=_C2042( C2026 C2042 ) \nC2026_=_C2043( C2026 C2043 ) C2026_=_C2044( C2026 C2044 ) C2026_=_C3453( C2026 C3453 ) C2027_=_C2028( C2027 C2028 ) C2027_=_C2029( C2027 C2029 ) C2027_=_C2030( C2027 C2030 ) \nC2027_=_C2031( C2027 C2031 ) C2027_=_C2032( C2027 C2032 ) C2027_=_C2034( C2027 C2034 ) C2027_=_C2038( C2027 C2038 ) C2027_=_C2039( C2027 C2039 ) C2027_=_C2040( C2027 C2040 ) \nC2027_=_C2041( C2027 C2041 ) C2027_=_C2042( C2027 C2042 ) C2027_=_C2043( C2027 C2043 ) C2027_=_C2044( C2027 C2044 ) C2027_=_C2063( C2027 C2063 ) C2027_=_C2087( C2027 C2087 ) \nC2027_=_C2204( C2027 C2204 ) C2027_=_C2630( C2027 C2630 ) C2027_=_C2910( C2027 C2910 ) C2027_=_C2941( C2027 C2941 ) C2027_=_C2988( C2027 C2988 ) C2027_=_C3171( C2027 C3171 ) \nC2027_=_C3233( C2027 C3233 ) C2027_=_C3559( C2027 C3559 ) C2027_=_C3576( C2027 C3576 ) C2027_=_C3608( C2027 C3608 ) C2027_=_C3609( C2027 C3609 ) C2027_=_C3610( C2027 C3610 ) \nC2027_=_C3611( C2027 C3611 ) C2027_=_C3612( C2027 C3612 ) C2027_=_C3613( C2027 C3613 ) C2027_=_C3614( C2027 C3614 ) C2027_=_C3615( C2027 C3615 ) C2027_=_C3616( C2027 C3616 ) \nC2027_=_C3617( C2027 C3617 ) C2028_=_C2029( C2028 C2029 ) C2028_=_C2030( C2028 C2030 ) C2028_=_C2031( C2028 C2031 ) C2028_=_C2032( C2028 C2032 ) C2028_=_C2034( C2028 C2034 ) \nC2028_=_C2038( C2028 C2038 ) C2028_=_C2039( C2028 C2039 ) C2028_=_C2040( C2028 C2040 ) C2028_=_C2041( C2028 C2041 ) C2028_=_C2042( C2028 C2042 ) C2028_=_C2043( C2028 C2043 ) \nC2028_=_C2044( C2028 C2044 ) C2028_=_C2341( C2028 C2341 ) C2028_=_C3632( C2028 C3632 ) C2029_=_C2030( C2029 C2030 ) C2029_=_C2031( C2029 C2031 ) C2029_=_C2032( C2029 C2032 ) \nC2029_=_C2034( C2029 C2034 ) C2029_=_C2038( C2029 C2038 ) C2029_=_C2039( C2029 C2039 ) C2029_=_C2040( C2029 C2040 ) C2029_=_C2041( C2029 C2041 ) C2029_=_C2042( C2029 C2042 ) \nC2029_=_C2043( C2029 C2043 ) C2029_=_C2044( C2029 C2044 ) C2029_=_C2731( C2029 C2731 ) C2029_=_C3608( C2029 C3608 ) C2029_=_C3727( C2029 C3727 ) C2030_=_C2031( C2030 C2031 ) \nC2030_=_C2032( C2030 C2032 ) C2030_=_C2034( C2030 C2034 ) C2030_=_C2038( C2030 C2038 ) C2030_=_C2039( C2030 C2039 ) C2030_=_C2040( C2030 C2040 ) C2030_=_C2041( C2030 C2041 ) \nC2030_=_C2042( C2030 C2042 ) C2030_=_C2043( C2030 C2043 ) C2030_=_C2044( C2030 C2044 ) C2030_=_C2973( C2030 C2973 ) C2030_=_C3805( C2030 C3805 ) C2030_=_C3806( C2030 C3806 ) \nC2031_=_C2032( C2031 C2032 ) C2031_=_C2034( C2031 C2034 ) C2031_=_C2038( C2031 C2038 ) C2031_=_C2039( C2031 C2039 ) C2031_=_C2040( C2031 C2040 ) C2031_=_C2041( C2031 C2041 ) \nC2031_=_C2042( C2031 C2042 ) C2031_=_C2043( C2031 C2043 ) C2031_=_C2044( C2031 C2044 ) C2031_=_C2437( C2031 C2437 ) C2031_=_C3890( C2031 C3890 ) C2031_=_C3893( C2031 C3893 ) \nC2031_=_C3894( C2031 C3894 ) C2032_=_C2034( C2032 C2034 ) C2032_=_C2038( C2032 C2038 ) C2032_=_C2039( C2032 C2039 ) C2032_=_C2040( C2032 C2040 ) C2032_=_C2041( C2032 C2041 ) \nC2032_=_C2042( C2032 C2042 ) C2032_=_C2043( C2032 C2043 ) C2032_=_C2044( C2032 C2044 ) C2032_=_C2976( C2032 C2976 ) C2032_=_C3611( C2032 C3611 ) C2032_=_C3914( C2032 C3914 ) \nC2032_=_C3915( C2032 C3915 ) C2032_=_C3916( C2032 C3916 ) C2034_=_C2038( C2034 C2038 ) C2034_=_C2039( C2034 C2039 ) C2034_=_C2040( C2034 C2040 ) C2034_=_C2041( C2034 C2041 ) \nC2034_=_C2042( C2034 C2042 ) C2034_=_C2043( C2034 C2043 ) C2034_=_C2044( C2034 C2044 ) C2034_=_C2440( C2034 C2440 ) C2034_=_C3920( C2034 C3920 ) C2034_=_C3990( C2034 C3990 ) \nC2034_=_C3991( C2034 C3991 ) C2038_=_C2039( C2038 C2039 ) C2038_=_C2040( C2038 C2040 ) C2038_=_C2041( C2038 C2041 ) C2038_=_C2042( C2038 C2042 ) C2038_=_C2043( C2038 C2043 ) \nC2038_=_C2044( C2038 C2044 ) C2038_=_C2349( C2038 C2349 ) C2038_=_C3191( C2038 C3191 ) C2038_=_C3749( C2038 C3749 ) C2038_=_C4037( C2038 C4037 ) C2039_=_C2040( C2039 C2040 ) \nC2039_=_C2041( C2039 C2041 ) C2039_=_C2042( C2039 C2042 ) C2039_=_C2043( C2039 C2043 ) C2039_=_C2044( C2039 C2044 ) C2039_=_C2189( C2039 C2189 ) C2039_=_C2350( C2039 C2350 ) \nC2039_=_C3260( C2039 C3260 ) C2039_=_C3769( C2039 C3769 ) C2040_=_C2041( C2040 C2041 ) C2040_=_C2042( C2040 C2042 ) C2040_=_C2043( C2040 C2043 ) C2040_=_C2044( C2040 C2044 ) \nC2040_=_C2334( C2040 C2334 ) C2040_=_C3352( C2040 C3352 ) C2040_=_C3903( C2040 C3903 ) C2041_=_C2042( C2041 C2042 ) C2041_=_C2043( C2041 C2043 ) C2041_=_C2044( C2041 C2044 ) \nC2041_=_C2132( C2041 C2132 ) C2041_=_C2243( C2041 C2243 ) C2041_=_C2351( C2041 C2351 ) C2041_=_C3506( C2041 C3506 ) C2041_=_C3614( C2041 C3614 ) C2041_=_C3735( C2041 C3735 ) \nC2041_=_C4038( C2041 C4038 ) C2041_=_C4060( C2041 C4060 ) C2041_=_C4110( C2041 C4110 ) C2041_=_C4112( C2041 C4112 ) C2042_=_C2043( C2042 C2043 ) C2042_=_C2044( C2042 C2044 ) \nC2042_=_C3508( C2042 C3508 ) C2043_=_C2044( C2043 C2044 ) C2043_=_C2154( C2043 C2154 ) C2043_=_C2444( C2043 C2444 ) C2043_=_C3824( C2043 C3824 ) C2043_=_C3929( C2043 C3929 ) \nC2043_=_C4043( C2043 C4043 ) C2043_=_C4050( C2043 C4050 ) C2043_=_C4063( C2043 C4063 ) C2044_=_C3617( C2044 C3617 ) C2044_=_C4040( C2044 C4040 ) C2047_=_C2048( C2047 C2048 ) \nC2047_=_C2049( C2047 C2049 ) C2047_=_C2051( C2047 C2051 ) C2047_=_C2052( C2047 C2052 ) C2047_=_C2053( C2047 C2053 ) C2047_=_C2055( C2047 C2055 ) C2047_=_C2056( C2047 C2056 ) \nC2047_=_C2057( C2047 C2057 ) C2047_=_C2058( C2047 C2058 ) C2047_=_C2059( C2047 C2059 ) C2047_=_C2098( C2047 C2098 ) C2047_=_C2322( C2047 C2322 ) C2047_=_C2356( C2047 C2356 ) \nC2047_=_C2362( C2047 C2362 ) C2048_=_C2049( C2048 C2049 ) C2048_=_C2051( C2048 C2051 ) C2048_=_C2052( C2048 C2052 ) C2048_=_C2053( C2048 C2053 ) C2048_=_C2055( C2048 C2055 ) \nC2048_=_C2056( C2048 C2056 ) C2048_=_C2057( C2048 C2057 ) C2048_=_C2058( C2048 C2058 ) C2048_=_C2059( C2048 C2059 ) C2048_=_C2323( C2048 C2323 ) C2048_=_C2546( C2048 C2546 ) \nC2048_=_C2551( C2048 C2551 ) C2049_=_C2051( C2049 C2051 ) C2049_=_C2052( C2049 C2052 ) C2049_=_C2053( C2049 C2053 ) C2049_=_C2055( C2049 C2055 ) C2049_=_C2056( C2049 C2056 ) \nC2049_=_C2057( C2049 C2057 ) C2049_=_C2058( C2049 C2058 ) C2049_=_C2059( C2049 C2059 ) C2049_=_C2119( C2049 C2119 ) C2049_=_C2709( C2049 C2709 ) C2049_=_C2711( C2049 C2711 ) \nC2049_=_C2714( C2049 C2714 ) C2049_=_C2716( C2049 C2716 ) C2049_=_C2720( C2049 C2720 ) C2051_=_C2052( C2051 C2052 ) C2051_=_C2053( C2051 C2053 ) C2051_=_C2055( C2051 C2055 ) \nC2051_=_C2056( C2051 C2056 ) C2051_=_C2057( C2051 C2057 ) C2051_=_C2058( C2051 C2058 ) C2051_=_C2059( C2051 C2059 ) C2051_=_C2434( C2051 C2434 ) C2052_=_C2053( C2052 C2053 ) \nC2052_=_C2055( C2052 C2055 ) C2052_=_C2056( C2052 C2056 ) C2052_=_C2057( C2052 C2057 ) C2052_=_C2058( C2052 C2058 ) C2052_=_C2059( C2052 C2059 ) C2052_=_C3673( C2052 C3673 ) \nC2053_=_C2055( C2053 C2055 ) C2053_=_C2056( C2053 C2056 ) C2053_=_C2057( C2053 C2057 ) C2053_=_C2058( C2053 C2058 ) C2053_=_C2059( C2053 C2059 ) C2053_=_C2458( C2053 C2458 ) \nC2053_=_C2570( C2053 C2570 ) C2053_=_C2714( C2053 C2714 ) C2053_=_C2771( C2053 C2771 ) C2053_=_C2790( C2053 C2790 ) C2053_=_C3116( C2053 C3116 ) C2053_=_C3183( C2053 C3183 ) \nC2053_=_C3195( C2053 C3195 ) C2053_=_C3225( C2053 C3225 ) C2053_=_C3673( C2053 C3673 ) C2053_=_C3738( C2053 C3738 ) C2053_=_C3744( C2053 C3744 ) C2053_=_C3745( C2053 C3745 ) \nC2053_=_C3746( C2053 C3746 ) C2053_=_C3747( C2053 C3747 ) C2053_=_C3749( C2053 C3749 ) C2055_=_C2056( C2055 C2056 ) C2055_=_C2057( C2055 C2057 ) C2055_=_C2058( C2055 C2058 ) \nC2055_=_C2059( C2055 C2059 ) C2055_=_C3745( C2055 C3745 ) C2056_=_C2057( C2056 C2057 ) C2056_=_C2058( C2056 C2058 ) C2056_=_C2059( C2056 C2059 ) C2056_=_C2294( C2056 C2294 ) \nC2056_=_C3639( C2056 C3639 ) C2056_=_C3695( C2056 C3695 ) C2056_=_C3973( C2056 C3973 ) C2056_=_C3978( C2056 C3978 ) C2057_=_C2058( C2057 C2058 ) C2057_=_C2059( C2057 C2059 ) \nC2057_=_C2298( C2057 C2298 ) C2057_=_C3900( C2057 C3900 ) C2057_=_C3922( C2057 C3922 ) C2057_=_C4001( C2057 C4001 ) C2058_=_C2059( C2058 C2059 ) C2058_=_C3699( C2058 C3699 ) \nC2058_=_C3747( C2058 C3747 ) C2058_=_C4069( C2058 C4069 ) C2060_=_C2063( C2060 C2063 ) C2060_=_C2066( C2060 C2066 ) C2060_=_C2068( C2060 C2068 ) C2060_=_C2070( C2060 C2070 ) \nC2060_=_C2137( C2060 C2137 ) C2060_=_C2138( C2060 C2138 ) C2060_=_C2139( C2060 C2139 ) C2060_=_C2140( C2060 C2140 ) C2060_=_C2141( C2060 C2141 ) C2060_=_C2142( C2060 C2142 ) \nC2060_=_C2143( C2060 C2143 ) C2060_=_C2144( C2060 C2144 ) C2060_=_C2145( C2060 C2145 ) C2060_=_C2146( C2060 C2146 ) C2060_=_C2148( C2060 C2148 ) C2060_=_C2150( C2060 C2150 ) \nC2060_=_C2151( C2060 C2151 ) C2060_=_C2152( C2060 C2152 ) C2060_=_C2153( C2060 C2153 ) C2060_=_C2154( C2060 C2154 ) C2063_=_C2066( C2063 C2066 ) C2063_=_C2068( C2063 C2068 ) \nC2063_=_C2070( C2063 C2070 ) C2063_=_C2087( C2063 C2087 ) C2063_=_C2204( C2063 C2204 ) C2063_=_C2630( C2063 C2630 ) C2063_=_C2910( C2063 C2910 ) C2063_=_C2941( C2063 C2941 ) \nC2063_=_C2988( C2063 C2988 ) C2063_=_C3171( C2063 C3171 ) C2063_=_C3233( C2063 C3233 ) C2063_=_C3559( C2063 C3559 ) C2063_=_C3576( C2063 C3576 ) C2063_=_C3608( C2063 C3608 ) \nC2063_=_C3609( C2063 C3609 ) C2063_=_C3610( C2063 C3610 ) C2063_=_C3611( C2063 C3611 ) C2063_=_C3612( C2063 C3612 ) C2063_=_C3613( C2063 C3613 ) C2063_=_C3614( C2063 C3614 ) \nC2063_=_C3615( C2063 C3615 ) C2063_=_C3616( C2063 C3616 ) C2063_=_C3617( C2063 C3617 ) C2066_=_C2068( C2066 C2068 ) C2066_=_C2070( C2066 C2070 ) C2066_=_C2683( C2066 C2683 ) \nC2066_=_C2716( C2066 C2716 ) C2066_=_C3019( C2066 C3019 ) C2066_=_C3301( C2066 C3301 ) C2066_=_C3466( C2066 C3466 ) C2066_=_C3590( C2066 C3590 ) C2066_=_C3787( C2066 C3787 ) \nC2066_=_C3818( C2066 C3818 ) C2066_=_C3820( C2066 C3820 ) C2066_=_C3823( C2066 C3823 ) C2066_=_C3824( C2066 C3824 ) C2068_=_C2070( C2068 C2070 ) C2068_=_C2420( C2068 C2420 ) \nC2068_=_C2866(</w:t>
      </w:r>
    </w:p>
    <w:p>
      <w:pPr>
        <w:pStyle w:val="PreformattedText"/>
        <w:bidi w:val="0"/>
        <w:spacing w:before="0" w:after="0"/>
        <w:jc w:val="left"/>
        <w:rPr/>
      </w:pPr>
      <w:r>
        <w:rPr/>
        <w:t xml:space="preserve"> </w:t>
      </w:r>
      <w:r>
        <w:rPr/>
        <w:t>C2068 C2866 ) C2068_=_C3789( C2068 C3789 ) C2068_=_C3890( C2068 C3890 ) C2068_=_C3920( C2068 C3920 ) C2068_=_C3922( C2068 C3922 ) C2068_=_C3925( C2068 C3925 ) \nC2068_=_C3926( C2068 C3926 ) C2068_=_C3927( C2068 C3927 ) C2068_=_C3928( C2068 C3928 ) C2068_=_C3929( C2068 C3929 ) C2070_=_C2222( C2070 C2222 ) C2070_=_C2574( C2070 C2574 ) \nC2070_=_C2689( C2070 C2689 ) C2070_=_C2778( C2070 C2778 ) C2070_=_C2796( C2070 C2796 ) C2070_=_C3199( C2070 C3199 ) C2070_=_C3239( C2070 C3239 ) C2070_=_C3612( C2070 C3612 ) \nC2070_=_C3727( C2070 C3727 ) C2070_=_C3740( C2070 C3740 ) C2070_=_C3746( C2070 C3746 ) C2070_=_C3814( C2070 C3814 ) C2070_=_C3914( C2070 C3914 ) C2070_=_C4032( C2070 C4032 ) \nC2070_=_C4037( C2070 C4037 ) C2070_=_C4038( C2070 C4038 ) C2070_=_C4039( C2070 C4039 ) C2070_=_C4040( C2070 C4040 ) C2079_=_C2084( C2079 C2084 ) C2079_=_C2087( C2079 C2087 ) \nC2079_=_C2088( C2079 C2088 ) C2079_=_C2089( C2079 C2089 ) C2079_=_C2090( C2079 C2090 ) C2079_=_C2095( C2079 C2095 ) C2079_=_C2098( C2079 C2098 ) C2079_=_C2102( C2079 C2102 ) \nC2079_=_C2103( C2079 C2103 ) C2079_=_C2104( C2079 C2104 ) C2079_=_C2105( C2079 C2105 ) C2079_=_C2106( C2079 C2106 ) C2079_=_C2107( C2079 C2107 ) C2079_=_C2108( C2079 C2108 ) \nC2079_=_C2110( C2079 C2110 ) C2079_=_C2111( C2079 C2111 ) C2079_=_C2112( C2079 C2112 ) C2079_=_C2113( C2079 C2113 ) C2084_=_C2087( C2084 C2087 ) C2084_=_C2088( C2084 C2088 ) \nC2084_=_C2089( C2084 C2089 ) C2084_=_C2090( C2084 C2090 ) C2084_=_C2095( C2084 C2095 ) C2084_=_C2102( C2084 C2102 ) C2084_=_C2216( C2084 C2216 ) C2084_=_C2696( C2084 C2696 ) \nC2084_=_C2954( C2084 C2954 ) C2084_=_C3013( C2084 C3013 ) C2084_=_C3142( C2084 C3142 ) C2084_=_C3246( C2084 C3246 ) C2084_=_C3247( C2084 C3247 ) C2084_=_C3248( C2084 C3248 ) \nC2084_=_C3250( C2084 C3250 ) C2084_=_C3252( C2084 C3252 ) C2084_=_C3253( C2084 C3253 ) C2087_=_C2088( C2087 C2088 ) C2087_=_C2089( C2087 C2089 ) C2087_=_C2090( C2087 C2090 ) \nC2087_=_C2095( C2087 C2095 ) C2087_=_C2204( C2087 C2204 ) C2087_=_C2630( C2087 C2630 ) C2087_=_C2910( C2087 C2910 ) C2087_=_C2941( C2087 C2941 ) C2087_=_C2988( C2087 C2988 ) \nC2087_=_C3171( C2087 C3171 ) C2087_=_C3233( C2087 C3233 ) C2087_=_C3559( C2087 C3559 ) C2087_=_C3576( C2087 C3576 ) C2087_=_C3608( C2087 C3608 ) C2087_=_C3609( C2087 C3609 ) \nC2087_=_C3610( C2087 C3610 ) C2087_=_C3611( C2087 C3611 ) C2087_=_C3612( C2087 C3612 ) C2087_=_C3613( C2087 C3613 ) C2087_=_C3614( C2087 C3614 ) C2087_=_C3615( C2087 C3615 ) \nC2087_=_C3616( C2087 C3616 ) C2087_=_C3617( C2087 C3617 ) C2088_=_C2089( C2088 C2089 ) C2088_=_C2090( C2088 C2090 ) C2088_=_C2095( C2088 C2095 ) C2088_=_C2103( C2088 C2103 ) \nC2088_=_C2644( C2088 C2644 ) C2088_=_C2751( C2088 C2751 ) C2088_=_C2808( C2088 C2808 ) C2088_=_C3082( C2088 C3082 ) C2088_=_C3324( C2088 C3324 ) C2088_=_C3550( C2088 C3550 ) \nC2088_=_C3638( C2088 C3638 ) C2088_=_C3639( C2088 C3639 ) C2088_=_C3640( C2088 C3640 ) C2088_=_C3641( C2088 C3641 ) C2088_=_C3642( C2088 C3642 ) C2088_=_C3644( C2088 C3644 ) \nC2089_=_C2090( C2089 C2090 ) C2089_=_C2095( C2089 C2095 ) C2089_=_C2342( C2089 C2342 ) C2089_=_C2943( C2089 C2943 ) C2089_=_C3017( C2089 C3017 ) C2089_=_C3172( C2089 C3172 ) \nC2089_=_C3235( C2089 C3235 ) C2089_=_C3300( C2089 C3300 ) C2089_=_C3561( C2089 C3561 ) C2089_=_C3589( C2089 C3589 ) C2089_=_C3609( C2089 C3609 ) C2089_=_C3731( C2089 C3731 ) \nC2089_=_C3732( C2089 C3732 ) C2089_=_C3735( C2089 C3735 ) C2089_=_C3736( C2089 C3736 ) C2089_=_C3737( C2089 C3737 ) C2090_=_C2095( C2090 C2095 ) C2090_=_C2105( C2090 C2105 ) \nC2090_=_C2459( C2090 C2459 ) C2090_=_C3117( C2090 C3117 ) C2090_=_C3208( C2090 C3208 ) C2090_=_C3226( C2090 C3226 ) C2090_=_C3764( C2090 C3764 ) C2090_=_C3765( C2090 C3765 ) \nC2090_=_C3766( C2090 C3766 ) C2090_=_C3767( C2090 C3767 ) C2090_=_C3769( C2090 C3769 ) C2095_=_C2113( C2095 C2113 ) C2095_=_C2224( C2095 C2224 ) C2095_=_C2464( C2095 C2464 ) \nC2095_=_C3122( C2095 C3122 ) C2095_=_C3231( C2095 C3231 ) C2095_=_C4015( C2095 C4015 ) C2095_=_C4081( C2095 C4081 ) C2098_=_C2102( C2098 C2102 ) C2098_=_C2103( C2098 C2103 ) \nC2098_=_C2104( C2098 C2104 ) C2098_=_C2105( C2098 C2105 ) C2098_=_C2106( C2098 C2106 ) C2098_=_C2107( C2098 C2107 ) C2098_=_C2108( C2098 C2108 ) C2098_=_C2110( C2098 C2110 ) \nC2098_=_C2111( C2098 C2111 ) C2098_=_C2112( C2098 C2112 ) C2098_=_C2113( C2098 C2113 ) C2098_=_C2322( C2098 C2322 ) C2098_=_C2356( C2098 C2356 ) C2098_=_C2362( C2098 C2362 ) \nC2102_=_C2103( C2102 C2103 ) C2102_=_C2104( C2102 C2104 ) C2102_=_C2105( C2102 C2105 ) C2102_=_C2106( C2102 C2106 ) C2102_=_C2107( C2102 C2107 ) C2102_=_C2108( C2102 C2108 ) \nC2102_=_C2110( C2102 C2110 ) C2102_=_C2111( C2102 C2111 ) C2102_=_C2112( C2102 C2112 ) C2102_=_C2113( C2102 C2113 ) C2102_=_C2216( C2102 C2216 ) C2102_=_C2696( C2102 C2696 ) \nC2102_=_C2954( C2102 C2954 ) C2102_=_C3013( C2102 C3013 ) C2102_=_C3142( C2102 C3142 ) C2102_=_C3246( C2102 C3246 ) C2102_=_C3247( C2102 C3247 ) C2102_=_C3248( C2102 C3248 ) \nC2102_=_C3250( C2102 C3250 ) C2102_=_C3252( C2102 C3252 ) C2102_=_C3253( C2102 C3253 ) C2103_=_C2104( C2103 C2104 ) C2103_=_C2105( C2103 C2105 ) C2103_=_C2106( C2103 C2106 ) \nC2103_=_C2107( C2103 C2107 ) C2103_=_C2108( C2103 C2108 ) C2103_=_C2110( C2103 C2110 ) C2103_=_C2111( C2103 C2111 ) C2103_=_C2112( C2103 C2112 ) C2103_=_C2113( C2103 C2113 ) \nC2103_=_C2644( C2103 C2644 ) C2103_=_C2751( C2103 C2751 ) C2103_=_C2808( C2103 C2808 ) C2103_=_C3082( C2103 C3082 ) C2103_=_C3324( C2103 C3324 ) C2103_=_C3550( C2103 C3550 ) \nC2103_=_C3638( C2103 C3638 ) C2103_=_C3639( C2103 C3639 ) C2103_=_C3640( C2103 C3640 ) C2103_=_C3641( C2103 C3641 ) C2103_=_C3642( C2103 C3642 ) C2103_=_C3644( C2103 C3644 ) \nC2104_=_C2105( C2104 C2105 ) C2104_=_C2106( C2104 C2106 ) C2104_=_C2107( C2104 C2107 ) C2104_=_C2108( C2104 C2108 ) C2104_=_C2110( C2104 C2110 ) C2104_=_C2111( C2104 C2111 ) \nC2104_=_C2112( C2104 C2112 ) C2104_=_C2113( C2104 C2113 ) C2104_=_C2970( C2104 C2970 ) C2104_=_C3181( C2104 C3181 ) C2104_=_C3500( C2104 C3500 ) C2105_=_C2106( C2105 C2106 ) \nC2105_=_C2107( C2105 C2107 ) C2105_=_C2108( C2105 C2108 ) C2105_=_C2110( C2105 C2110 ) C2105_=_C2111( C2105 C2111 ) C2105_=_C2112( C2105 C2112 ) C2105_=_C2113( C2105 C2113 ) \nC2105_=_C2459( C2105 C2459 ) C2105_=_C3117( C2105 C3117 ) C2105_=_C3208( C2105 C3208 ) C2105_=_C3226( C2105 C3226 ) C2105_=_C3764( C2105 C3764 ) C2105_=_C3765( C2105 C3765 ) \nC2105_=_C3766( C2105 C3766 ) C2105_=_C3767( C2105 C3767 ) C2105_=_C3769( C2105 C3769 ) C2106_=_C2107( C2106 C2107 ) C2106_=_C2108( C2106 C2108 ) C2106_=_C2110( C2106 C2110 ) \nC2106_=_C2111( C2106 C2111 ) C2106_=_C2112( C2106 C2112 ) C2106_=_C2113( C2106 C2113 ) C2106_=_C2971( C2106 C2971 ) C2106_=_C3184( C2106 C3184 ) C2107_=_C2108( C2107 C2108 ) \nC2107_=_C2110( C2107 C2110 ) C2107_=_C2111( C2107 C2111 ) C2107_=_C2112( C2107 C2112 ) C2107_=_C2113( C2107 C2113 ) C2107_=_C2972( C2107 C2972 ) C2107_=_C3185( C2107 C3185 ) \nC2107_=_C3799( C2107 C3799 ) C2108_=_C2110( C2108 C2110 ) C2108_=_C2111( C2108 C2111 ) C2108_=_C2112( C2108 C2112 ) C2108_=_C2113( C2108 C2113 ) C2108_=_C2975( C2108 C2975 ) \nC2108_=_C3187( C2108 C3187 ) C2110_=_C2111( C2110 C2111 ) C2110_=_C2112( C2110 C2112 ) C2110_=_C2113( C2110 C2113 ) C2110_=_C2735( C2110 C2735 ) C2110_=_C2978( C2110 C2978 ) \nC2110_=_C3188( C2110 C3188 ) C2111_=_C2112( C2111 C2112 ) C2111_=_C2113( C2111 C2113 ) C2111_=_C3247( C2111 C3247 ) C2111_=_C3642( C2111 C3642 ) C2111_=_C3765( C2111 C3765 ) \nC2111_=_C4015( C2111 C4015 ) C2112_=_C2113( C2112 C2113 ) C2112_=_C3250( C2112 C3250 ) C2112_=_C3257( C2112 C3257 ) C2112_=_C3644( C2112 C3644 ) C2112_=_C3767( C2112 C3767 ) \nC2112_=_C3901( C2112 C3901 ) C2112_=_C3925( C2112 C3925 ) C2112_=_C4002( C2112 C4002 ) C2112_=_C4081( C2112 C4081 ) C2113_=_C2224( C2113 C2224 ) C2113_=_C2464( C2113 C2464 ) \nC2113_=_C3122( C2113 C3122 ) C2113_=_C3231( C2113 C3231 ) C2113_=_C4015( C2113 C4015 ) C2113_=_C4081( C2113 C4081 ) C2117_=_C2118( C2117 C2118 ) C2117_=_C2119( C2117 C2119 ) \nC2117_=_C2120( C2117 C2120 ) C2117_=_C2121( C2117 C2121 ) C2117_=_C2123( C2117 C2123 ) C2117_=_C2124( C2117 C2124 ) C2117_=_C2128( C2117 C2128 ) C2117_=_C2130( C2117 C2130 ) \nC2117_=_C2132( C2117 C2132 ) C2117_=_C2133( C2117 C2133 ) C2117_=_C2134( C2117 C2134 ) C2117_=_C2135( C2117 C2135 ) C2117_=_C2196( C2117 C2196 ) C2117_=_C2229( C2117 C2229 ) \nC2117_=_C2302( C2117 C2302 ) C2117_=_C2337( C2117 C2337 ) C2117_=_C2338( C2117 C2338 ) C2117_=_C2340( C2117 C2340 ) C2117_=_C2341( C2117 C2341 ) C2117_=_C2342( C2117 C2342 ) \nC2117_=_C2344( C2117 C2344 ) C2117_=_C2345( C2117 C2345 ) C2117_=_C2346( C2117 C2346 ) C2117_=_C2347( C2117 C2347 ) C2117_=_C2348( C2117 C2348 ) C2117_=_C2349( C2117 C2349 ) \nC2117_=_C2350( C2117 C2350 ) C2117_=_C2351( C2117 C2351 ) C2118_=_C2119( C2118 C2119 ) C2118_=_C2120( C2118 C2120 ) C2118_=_C2121( C2118 C2121 ) C2118_=_C2123( C2118 C2123 ) \nC2118_=_C2124( C2118 C2124 ) C2118_=_C2128( C2118 C2128 ) C2118_=_C2130( C2118 C2130 ) C2118_=_C2132( C2118 C2132 ) C2118_=_C2133( C2118 C2133 ) C2118_=_C2134( C2118 C2134 ) \nC2118_=_C2135( C2118 C2135 ) C2118_=_C2137( C2118 C2137 ) C2118_=_C2676( C2118 C2676 ) C2118_=_C2680( C2118 C2680 ) C2118_=_C2683( C2118 C2683 ) C2118_=_C2687( C2118 C2687 ) \nC2118_=_C2689( C2118 C2689 ) C2119_=_C2120( C2119 C2120 ) C2119_=_C2121( C2119 C2121 ) C2119_=_C2123( C2119 C2123 ) C2119_=_C2124( C2119 C2124 ) C2119_=_C2128( C2119 C2128 ) \nC2119_=_C2130( C2119 C2130 ) C2119_=_C2132( C2119 C2132 ) C2119_=_C2133( C2119 C2133 ) C2119_=_C2134( C2119 C2134 ) C2119_=_C2135( C2119 C2135 ) C2119_=_C2709( C2119 C2709 ) \nC2119_=_C2711( C2119 C2711 ) C2119_=_C2714( C2119 C2714 ) C2119_=_C2716( C2119 C2716 ) C2119_=_C2720( C2119 C2720 ) C2120_=_C2121( C2120 C2121 ) C2120_=_C2123( C2120 C2123 ) \nC2120_=_C2124( C2120 C2124 ) C2120_=_C2128( C2120 C2128 ) C2120_=_C2130( C2120 C2130 ) C2120_=_C2132( C2120 C2132 ) C2120_=_C2133( C2120 C2133 ) C2120_=_C2134( C2120 C2134 ) \nC2120_=_C2135( C2120 C2135 ) C2120_=_C2139( C2120 C2139 ) C2120_=_C2233(</w:t>
      </w:r>
    </w:p>
    <w:p>
      <w:pPr>
        <w:pStyle w:val="PreformattedText"/>
        <w:bidi w:val="0"/>
        <w:spacing w:before="0" w:after="0"/>
        <w:jc w:val="left"/>
        <w:rPr/>
      </w:pPr>
      <w:r>
        <w:rPr/>
        <w:t xml:space="preserve"> </w:t>
      </w:r>
      <w:r>
        <w:rPr/>
        <w:t>C2120 C2233 ) C2120_=_C2325( C2120 C2325 ) C2120_=_C2873( C2120 C2873 ) C2120_=_C2887( C2120 C2887 ) \nC2121_=_C2123( C2121 C2123 ) C2121_=_C2124( C2121 C2124 ) C2121_=_C2128( C2121 C2128 ) C2121_=_C2130( C2121 C2130 ) C2121_=_C2132( C2121 C2132 ) C2121_=_C2133( C2121 C2133 ) \nC2121_=_C2134( C2121 C2134 ) C2121_=_C2135( C2121 C2135 ) C2121_=_C2140( C2121 C2140 ) C2121_=_C2326( C2121 C2326 ) C2121_=_C2742( C2121 C2742 ) C2121_=_C2801( C2121 C2801 ) \nC2121_=_C2873( C2121 C2873 ) C2121_=_C2889( C2121 C2889 ) C2121_=_C2890( C2121 C2890 ) C2121_=_C2891( C2121 C2891 ) C2121_=_C2893( C2121 C2893 ) C2121_=_C2894( C2121 C2894 ) \nC2121_=_C2895( C2121 C2895 ) C2121_=_C2896( C2121 C2896 ) C2121_=_C2897( C2121 C2897 ) C2121_=_C2898( C2121 C2898 ) C2123_=_C2124( C2123 C2124 ) C2123_=_C2128( C2123 C2128 ) \nC2123_=_C2130( C2123 C2130 ) C2123_=_C2132( C2123 C2132 ) C2123_=_C2133( C2123 C2133 ) C2123_=_C2134( C2123 C2134 ) C2123_=_C2135( C2123 C2135 ) C2123_=_C2143( C2123 C2143 ) \nC2123_=_C2285( C2123 C2285 ) C2123_=_C2329( C2123 C2329 ) C2123_=_C2891( C2123 C2891 ) C2123_=_C3324( C2123 C3324 ) C2123_=_C3328( C2123 C3328 ) C2123_=_C3330( C2123 C3330 ) \nC2123_=_C3331( C2123 C3331 ) C2124_=_C2128( C2124 C2128 ) C2124_=_C2130( C2124 C2130 ) C2124_=_C2132( C2124 C2132 ) C2124_=_C2133( C2124 C2133 ) C2124_=_C2134( C2124 C2134 ) \nC2124_=_C2135( C2124 C2135 ) C2124_=_C2967( C2124 C2967 ) C2124_=_C3461( C2124 C3461 ) C2124_=_C3466( C2124 C3466 ) C2124_=_C3470( C2124 C3470 ) C2128_=_C2130( C2128 C2130 ) \nC2128_=_C2132( C2128 C2132 ) C2128_=_C2133( C2128 C2133 ) C2128_=_C2134( C2128 C2134 ) C2128_=_C2135( C2128 C2135 ) C2128_=_C2977( C2128 C2977 ) C2128_=_C3503( C2128 C3503 ) \nC2128_=_C3820( C2128 C3820 ) C2128_=_C3957( C2128 C3957 ) C2130_=_C2132( C2130 C2132 ) C2130_=_C2133( C2130 C2133 ) C2130_=_C2134( C2130 C2134 ) C2130_=_C2135( C2130 C2135 ) \nC2130_=_C2151( C2130 C2151 ) C2130_=_C2333( C2130 C2333 ) C2130_=_C2898( C2130 C2898 ) C2130_=_C2930( C2130 C2930 ) C2130_=_C3697( C2130 C3697 ) C2130_=_C4048( C2130 C4048 ) \nC2132_=_C2133( C2132 C2133 ) C2132_=_C2134( C2132 C2134 ) C2132_=_C2135( C2132 C2135 ) C2132_=_C2243( C2132 C2243 ) C2132_=_C2351( C2132 C2351 ) C2132_=_C3506( C2132 C3506 ) \nC2132_=_C3614( C2132 C3614 ) C2132_=_C3735( C2132 C3735 ) C2132_=_C4038( C2132 C4038 ) C2132_=_C4060( C2132 C4060 ) C2132_=_C4110( C2132 C4110 ) C2132_=_C4112( C2132 C4112 ) \nC2133_=_C2134( C2133 C2134 ) C2133_=_C2135( C2133 C2135 ) C2133_=_C2245( C2133 C2245 ) C2133_=_C2387( C2133 C2387 ) C2133_=_C2411( C2133 C2411 ) C2133_=_C2428( C2133 C2428 ) \nC2133_=_C2597( C2133 C2597 ) C2133_=_C2870( C2133 C2870 ) C2133_=_C3330( C2133 C3330 ) C2133_=_C3431( C2133 C3431 ) C2133_=_C3507( C2133 C3507 ) C2133_=_C3518( C2133 C3518 ) \nC2133_=_C3575( C2133 C3575 ) C2133_=_C3662( C2133 C3662 ) C2133_=_C3736( C2133 C3736 ) C2133_=_C4061( C2133 C4061 ) C2133_=_C4110( C2133 C4110 ) C2133_=_C4113( C2133 C4113 ) \nC2134_=_C2135( C2134 C2135 ) C2134_=_C2153( C2134 C2153 ) C2134_=_C2335( C2134 C2335 ) C2134_=_C2762( C2134 C2762 ) C2134_=_C2819( C2134 C2819 ) C2134_=_C2887( C2134 C2887 ) \nC2134_=_C3090( C2134 C3090 ) C2134_=_C3331( C2134 C3331 ) C2134_=_C3888( C2134 C3888 ) C2134_=_C4048( C2134 C4048 ) C2134_=_C4062( C2134 C4062 ) C2135_=_C2246( C2135 C2246 ) \nC2135_=_C2388( C2135 C2388 ) C2135_=_C2429( C2135 C2429 ) C2135_=_C2482( C2135 C2482 ) C2135_=_C2918( C2135 C2918 ) C2135_=_C3409( C2135 C3409 ) C2135_=_C3509( C2135 C3509 ) \nC2135_=_C3519( C2135 C3519 ) C2135_=_C3737( C2135 C3737 ) C2135_=_C3906( C2135 C3906 ) C2135_=_C3955( C2135 C3955 ) C2135_=_C4064( C2135 C4064 ) C2135_=_C4112( C2135 C4112 ) \nC2135_=_C4114( C2135 C4114 ) C2137_=_C2138( C2137 C2138 ) C2137_=_C2139( C2137 C2139 ) C2137_=_C2140( C2137 C2140 ) C2137_=_C2141( C2137 C2141 ) C2137_=_C2142( C2137 C2142 ) \nC2137_=_C2143( C2137 C2143 ) C2137_=_C2144( C2137 C2144 ) C2137_=_C2145( C2137 C2145 ) C2137_=_C2146( C2137 C2146 ) C2137_=_C2148( C2137 C2148 ) C2137_=_C2150( C2137 C2150 ) \nC2137_=_C2151( C2137 C2151 ) C2137_=_C2152( C2137 C2152 ) C2137_=_C2153( C2137 C2153 ) C2137_=_C2154( C2137 C2154 ) C2137_=_C2676( C2137 C2676 ) C2137_=_C2680( C2137 C2680 ) \nC2137_=_C2683( C2137 C2683 ) C2137_=_C2687( C2137 C2687 ) C2137_=_C2689( C2137 C2689 ) C2138_=_C2139( C2138 C2139 ) C2138_=_C2140( C2138 C2140 ) C2138_=_C2141( C2138 C2141 ) \nC2138_=_C2142( C2138 C2142 ) C2138_=_C2143( C2138 C2143 ) C2138_=_C2144( C2138 C2144 ) C2138_=_C2145( C2138 C2145 ) C2138_=_C2146( C2138 C2146 ) C2138_=_C2148( C2138 C2148 ) \nC2138_=_C2150( C2138 C2150 ) C2138_=_C2151( C2138 C2151 ) C2138_=_C2152( C2138 C2152 ) C2138_=_C2153( C2138 C2153 ) C2138_=_C2154( C2138 C2154 ) C2138_=_C2723( C2138 C2723 ) \nC2138_=_C2801( C2138 C2801 ) C2138_=_C2808( C2138 C2808 ) C2138_=_C2817( C2138 C2817 ) C2138_=_C2819( C2138 C2819 ) C2139_=_C2140( C2139 C2140 ) C2139_=_C2141( C2139 C2141 ) \nC2139_=_C2142( C2139 C2142 ) C2139_=_C2143( C2139 C2143 ) C2139_=_C2144( C2139 C2144 ) C2139_=_C2145( C2139 C2145 ) C2139_=_C2146( C2139 C2146 ) C2139_=_C2148( C2139 C2148 ) \nC2139_=_C2150( C2139 C2150 ) C2139_=_C2151( C2139 C2151 ) C2139_=_C2152( C2139 C2152 ) C2139_=_C2153( C2139 C2153 ) C2139_=_C2154( C2139 C2154 ) C2139_=_C2233( C2139 C2233 ) \nC2139_=_C2325( C2139 C2325 ) C2139_=_C2873( C2139 C2873 ) C2139_=_C2887( C2139 C2887 ) C2140_=_C2141( C2140 C2141 ) C2140_=_C2142( C2140 C2142 ) C2140_=_C2143( C2140 C2143 ) \nC2140_=_C2144( C2140 C2144 ) C2140_=_C2145( C2140 C2145 ) C2140_=_C2146( C2140 C2146 ) C2140_=_C2148( C2140 C2148 ) C2140_=_C2150( C2140 C2150 ) C2140_=_C2151( C2140 C2151 ) \nC2140_=_C2152( C2140 C2152 ) C2140_=_C2153( C2140 C2153 ) C2140_=_C2154( C2140 C2154 ) C2140_=_C2326( C2140 C2326 ) C2140_=_C2742( C2140 C2742 ) C2140_=_C2801( C2140 C2801 ) \nC2140_=_C2873( C2140 C2873 ) C2140_=_C2889( C2140 C2889 ) C2140_=_C2890( C2140 C2890 ) C2140_=_C2891( C2140 C2891 ) C2140_=_C2893( C2140 C2893 ) C2140_=_C2894( C2140 C2894 ) \nC2140_=_C2895( C2140 C2895 ) C2140_=_C2896( C2140 C2896 ) C2140_=_C2897( C2140 C2897 ) C2140_=_C2898( C2140 C2898 ) C2141_=_C2142( C2141 C2142 ) C2141_=_C2143( C2141 C2143 ) \nC2141_=_C2144( C2141 C2144 ) C2141_=_C2145( C2141 C2145 ) C2141_=_C2146( C2141 C2146 ) C2141_=_C2148( C2141 C2148 ) C2141_=_C2150( C2141 C2150 ) C2141_=_C2151( C2141 C2151 ) \nC2141_=_C2152( C2141 C2152 ) C2141_=_C2153( C2141 C2153 ) C2141_=_C2154( C2141 C2154 ) C2141_=_C2941( C2141 C2941 ) C2141_=_C2943( C2141 C2943 ) C2142_=_C2143( C2142 C2143 ) \nC2142_=_C2144( C2142 C2144 ) C2142_=_C2145( C2142 C2145 ) C2142_=_C2146( C2142 C2146 ) C2142_=_C2148( C2142 C2148 ) C2142_=_C2150( C2142 C2150 ) C2142_=_C2151( C2142 C2151 ) \nC2142_=_C2152( C2142 C2152 ) C2142_=_C2153( C2142 C2153 ) C2142_=_C2154( C2142 C2154 ) C2142_=_C3225( C2142 C3225 ) C2142_=_C3226( C2142 C3226 ) C2142_=_C3231( C2142 C3231 ) \nC2143_=_C2144( C2143 C2144 ) C2143_=_C2145( C2143 C2145 ) C2143_=_C2146( C2143 C2146 ) C2143_=_C2148( C2143 C2148 ) C2143_=_C2150( C2143 C2150 ) C2143_=_C2151( C2143 C2151 ) \nC2143_=_C2152( C2143 C2152 ) C2143_=_C2153( C2143 C2153 ) C2143_=_C2154( C2143 C2154 ) C2143_=_C2285( C2143 C2285 ) C2143_=_C2329( C2143 C2329 ) C2143_=_C2891( C2143 C2891 ) \nC2143_=_C3324( C2143 C3324 ) C2143_=_C3328( C2143 C3328 ) C2143_=_C3330( C2143 C3330 ) C2143_=_C3331( C2143 C3331 ) C2144_=_C2145( C2144 C2145 ) C2144_=_C2146( C2144 C2146 ) \nC2144_=_C2148( C2144 C2148 ) C2144_=_C2150( C2144 C2150 ) C2144_=_C2151( C2144 C2151 ) C2144_=_C2152( C2144 C2152 ) C2144_=_C2153( C2144 C2153 ) C2144_=_C2154( C2144 C2154 ) \nC2144_=_C3410( C2144 C3410 ) C2145_=_C2146( C2145 C2146 ) C2145_=_C2148( C2145 C2148 ) C2145_=_C2150( C2145 C2150 ) C2145_=_C2151( C2145 C2151 ) C2145_=_C2152( C2145 C2152 ) \nC2145_=_C2153( C2145 C2153 ) C2145_=_C2154( C2145 C2154 ) C2145_=_C2730( C2145 C2730 ) C2146_=_C2148( C2146 C2148 ) C2146_=_C2150( C2146 C2150 ) C2146_=_C2151( C2146 C2151 ) \nC2146_=_C2152( C2146 C2152 ) C2146_=_C2153( C2146 C2153 ) C2146_=_C2154( C2146 C2154 ) C2146_=_C3787( C2146 C3787 ) C2146_=_C3789( C2146 C3789 ) C2148_=_C2150( C2148 C2150 ) \nC2148_=_C2151( C2148 C2151 ) C2148_=_C2152( C2148 C2152 ) C2148_=_C2153( C2148 C2153 ) C2148_=_C2154( C2148 C2154 ) C2150_=_C2151( C2150 C2151 ) C2150_=_C2152( C2150 C2152 ) \nC2150_=_C2153( C2150 C2153 ) C2150_=_C2154( C2150 C2154 ) C2150_=_C2734( C2150 C2734 ) C2150_=_C3246( C2150 C3246 ) C2151_=_C2152( C2151 C2152 ) C2151_=_C2153( C2151 C2153 ) \nC2151_=_C2154( C2151 C2154 ) C2151_=_C2333( C2151 C2333 ) C2151_=_C2898( C2151 C2898 ) C2151_=_C2930( C2151 C2930 ) C2151_=_C3697( C2151 C3697 ) C2151_=_C4048( C2151 C4048 ) \nC2152_=_C2153( C2152 C2153 ) C2152_=_C2154( C2152 C2154 ) C2152_=_C2191( C2152 C2191 ) C2152_=_C2443( C2152 C2443 ) C2152_=_C3353( C2152 C3353 ) C2152_=_C3702( C2152 C3702 ) \nC2152_=_C3823( C2152 C3823 ) C2152_=_C3927( C2152 C3927 ) C2153_=_C2154( C2153 C2154 ) C2153_=_C2335( C2153 C2335 ) C2153_=_C2762( C2153 C2762 ) C2153_=_C2819( C2153 C2819 ) \nC2153_=_C2887( C2153 C2887 ) C2153_=_C3090( C2153 C3090 ) C2153_=_C3331( C2153 C3331 ) C2153_=_C3888( C2153 C3888 ) C2153_=_C4048( C2153 C4048 ) C2153_=_C4062( C2153 C4062 ) \nC2154_=_C2444( C2154 C2444 ) C2154_=_C3824( C2154 C3824 ) C2154_=_C3929( C2154 C3929 ) C2154_=_C4043( C2154 C4043 ) C2154_=_C4050( C2154 C4050 ) C2154_=_C4063( C2154 C4063 ) \nC2166_=_C2207( C2166 C2207 ) C2166_=_C2255( C2166 C2255 ) C2166_=_C2362( C2166 C2362 ) C2166_=_C3478( C2166 C3478 ) C2166_=_C3524( C2166 C3524 ) C2166_=_C3603( C2166 C3603 ) \nC2166_=_C3668( C2166 C3668 ) C2166_=_C3877( C2166 C3877 ) C2166_=_C3878( C2166 C3878 ) C2174_=_C2176( C2174 C2176 ) C2174_=_C2177( C2174 C2177 ) C2174_=_C2178( C2174 C2178 ) \nC2174_=_C2179( C2174 C2179 ) C2174_=_C2180( C2174 C2180 ) C2174_=_C2183( C2174 C2183 ) C2174_=_C2186( C2174 C2186 ) C2174_=_C2187( C2174 C2187 ) C2174_=_C2188( C2174 C2188 ) \nC2174_=_C2189( C2174 C2189 ) C2174_=_C2190( C2174 C2190 ) C2174_=_C2191( C2174 C2191 ) C2174_=_C2192( C2174 C2192 ) C2174_=_C2228(</w:t>
      </w:r>
    </w:p>
    <w:p>
      <w:pPr>
        <w:pStyle w:val="PreformattedText"/>
        <w:bidi w:val="0"/>
        <w:spacing w:before="0" w:after="0"/>
        <w:jc w:val="left"/>
        <w:rPr/>
      </w:pPr>
      <w:r>
        <w:rPr/>
        <w:t xml:space="preserve"> </w:t>
      </w:r>
      <w:r>
        <w:rPr/>
        <w:t>C2174 C2228 ) C2174_=_C2255( C2174 C2255 ) \nC2176_=_C2177( C2176 C2177 ) C2176_=_C2178( C2176 C2178 ) C2176_=_C2179( C2176 C2179 ) C2176_=_C2180( C2176 C2180 ) C2176_=_C2183( C2176 C2183 ) C2176_=_C2186( C2176 C2186 ) \nC2176_=_C2187( C2176 C2187 ) C2176_=_C2188( C2176 C2188 ) C2176_=_C2189( C2176 C2189 ) C2176_=_C2190( C2176 C2190 ) C2176_=_C2191( C2176 C2191 ) C2176_=_C2192( C2176 C2192 ) \nC2176_=_C2430( C2176 C2430 ) C2176_=_C2431( C2176 C2431 ) C2176_=_C2432( C2176 C2432 ) C2176_=_C2433( C2176 C2433 ) C2176_=_C2434( C2176 C2434 ) C2176_=_C2435( C2176 C2435 ) \nC2176_=_C2436( C2176 C2436 ) C2176_=_C2437( C2176 C2437 ) C2176_=_C2439( C2176 C2439 ) C2176_=_C2440( C2176 C2440 ) C2176_=_C2443( C2176 C2443 ) C2176_=_C2444( C2176 C2444 ) \nC2177_=_C2178( C2177 C2178 ) C2177_=_C2179( C2177 C2179 ) C2177_=_C2180( C2177 C2180 ) C2177_=_C2183( C2177 C2183 ) C2177_=_C2186( C2177 C2186 ) C2177_=_C2187( C2177 C2187 ) \nC2177_=_C2188( C2177 C2188 ) C2177_=_C2189( C2177 C2189 ) C2177_=_C2190( C2177 C2190 ) C2177_=_C2191( C2177 C2191 ) C2177_=_C2192( C2177 C2192 ) C2177_=_C2282( C2177 C2282 ) \nC2177_=_C2337( C2177 C2337 ) C2177_=_C2644( C2177 C2644 ) C2177_=_C2649( C2177 C2649 ) C2178_=_C2179( C2178 C2179 ) C2178_=_C2180( C2178 C2180 ) C2178_=_C2183( C2178 C2183 ) \nC2178_=_C2186( C2178 C2186 ) C2178_=_C2187( C2178 C2187 ) C2178_=_C2188( C2178 C2188 ) C2178_=_C2189( C2178 C2189 ) C2178_=_C2190( C2178 C2190 ) C2178_=_C2191( C2178 C2191 ) \nC2178_=_C2192( C2178 C2192 ) C2178_=_C2920( C2178 C2920 ) C2178_=_C3034( C2178 C3034 ) C2179_=_C2180( C2179 C2180 ) C2179_=_C2183( C2179 C2183 ) C2179_=_C2186( C2179 C2186 ) \nC2179_=_C2187( C2179 C2187 ) C2179_=_C2188( C2179 C2188 ) C2179_=_C2189( C2179 C2189 ) C2179_=_C2190( C2179 C2190 ) C2179_=_C2191( C2179 C2191 ) C2179_=_C2192( C2179 C2192 ) \nC2179_=_C2338( C2179 C2338 ) C2179_=_C3203( C2179 C3203 ) C2179_=_C3208( C2179 C3208 ) C2180_=_C2183( C2180 C2183 ) C2180_=_C2186( C2180 C2186 ) C2180_=_C2187( C2180 C2187 ) \nC2180_=_C2188( C2180 C2188 ) C2180_=_C2189( C2180 C2189 ) C2180_=_C2190( C2180 C2190 ) C2180_=_C2191( C2180 C2191 ) C2180_=_C2192( C2180 C2192 ) C2180_=_C3233( C2180 C3233 ) \nC2180_=_C3235( C2180 C3235 ) C2180_=_C3239( C2180 C3239 ) C2183_=_C2186( C2183 C2186 ) C2183_=_C2187( C2183 C2187 ) C2183_=_C2188( C2183 C2188 ) C2183_=_C2189( C2183 C2189 ) \nC2183_=_C2190( C2183 C2190 ) C2183_=_C2191( C2183 C2191 ) C2183_=_C2192( C2183 C2192 ) C2183_=_C3559( C2183 C3559 ) C2183_=_C3561( C2183 C3561 ) C2186_=_C2187( C2186 C2187 ) \nC2186_=_C2188( C2186 C2188 ) C2186_=_C2189( C2186 C2189 ) C2186_=_C2190( C2186 C2190 ) C2186_=_C2191( C2186 C2191 ) C2186_=_C2192( C2186 C2192 ) C2186_=_C2345( C2186 C2345 ) \nC2186_=_C2733( C2186 C2733 ) C2186_=_C3255( C2186 C3255 ) C2186_=_C3764( C2186 C3764 ) C2187_=_C2188( C2187 C2188 ) C2187_=_C2189( C2187 C2189 ) C2187_=_C2190( C2187 C2190 ) \nC2187_=_C2191( C2187 C2191 ) C2187_=_C2192( C2187 C2192 ) C2187_=_C3898( C2187 C3898 ) C2187_=_C3955( C2187 C3955 ) C2188_=_C2189( C2188 C2189 ) C2188_=_C2190( C2188 C2190 ) \nC2188_=_C2191( C2188 C2191 ) C2188_=_C2192( C2188 C2192 ) C2188_=_C2299( C2188 C2299 ) C2188_=_C2348( C2188 C2348 ) C2188_=_C3256( C2188 C3256 ) C2188_=_C3700( C2188 C3700 ) \nC2188_=_C3766( C2188 C3766 ) C2188_=_C4073( C2188 C4073 ) C2189_=_C2190( C2189 C2190 ) C2189_=_C2191( C2189 C2191 ) C2189_=_C2192( C2189 C2192 ) C2189_=_C2350( C2189 C2350 ) \nC2189_=_C3260( C2189 C3260 ) C2189_=_C3769( C2189 C3769 ) C2190_=_C2191( C2190 C2191 ) C2190_=_C2192( C2190 C2192 ) C2191_=_C2192( C2191 C2192 ) C2191_=_C2443( C2191 C2443 ) \nC2191_=_C3353( C2191 C3353 ) C2191_=_C3702( C2191 C3702 ) C2191_=_C3823( C2191 C3823 ) C2191_=_C3927( C2191 C3927 ) C2192_=_C2336( C2192 C2336 ) C2192_=_C3356( C2192 C3356 ) \nC2192_=_C3905( C2192 C3905 ) C2193_=_C2196( C2193 C2196 ) C2193_=_C2201( C2193 C2201 ) C2193_=_C2204( C2193 C2204 ) C2193_=_C2207( C2193 C2207 ) C2193_=_C2228( C2193 C2228 ) \nC2193_=_C2229( C2193 C2229 ) C2193_=_C2230( C2193 C2230 ) C2193_=_C2231( C2193 C2231 ) C2193_=_C2232( C2193 C2232 ) C2193_=_C2233( C2193 C2233 ) C2193_=_C2234( C2193 C2234 ) \nC2193_=_C2235( C2193 C2235 ) C2193_=_C2237( C2193 C2237 ) C2193_=_C2240( C2193 C2240 ) C2193_=_C2242( C2193 C2242 ) C2193_=_C2243( C2193 C2243 ) C2193_=_C2244( C2193 C2244 ) \nC2193_=_C2245( C2193 C2245 ) C2193_=_C2246( C2193 C2246 ) C2196_=_C2201( C2196 C2201 ) C2196_=_C2204( C2196 C2204 ) C2196_=_C2207( C2196 C2207 ) C2196_=_C2229( C2196 C2229 ) \nC2196_=_C2302( C2196 C2302 ) C2196_=_C2337( C2196 C2337 ) C2196_=_C2338( C2196 C2338 ) C2196_=_C2340( C2196 C2340 ) C2196_=_C2341( C2196 C2341 ) C2196_=_C2342( C2196 C2342 ) \nC2196_=_C2344( C2196 C2344 ) C2196_=_C2345( C2196 C2345 ) C2196_=_C2346( C2196 C2346 ) C2196_=_C2347( C2196 C2347 ) C2196_=_C2348( C2196 C2348 ) C2196_=_C2349( C2196 C2349 ) \nC2196_=_C2350( C2196 C2350 ) C2196_=_C2351( C2196 C2351 ) C2201_=_C2204( C2201 C2204 ) C2201_=_C2207( C2201 C2207 ) C2201_=_C2330( C2201 C2330 ) C2201_=_C2433( C2201 C2433 ) \nC2201_=_C2546( C2201 C2546 ) C2201_=_C2626( C2201 C2626 ) C2201_=_C2697( C2201 C2697 ) C2201_=_C2904( C2201 C2904 ) C2201_=_C2983( C2201 C2983 ) C2201_=_C3153( C2201 C3153 ) \nC2201_=_C3347( C2201 C3347 ) C2201_=_C3350( C2201 C3350 ) C2201_=_C3351( C2201 C3351 ) C2201_=_C3352( C2201 C3352 ) C2201_=_C3353( C2201 C3353 ) C2201_=_C3354( C2201 C3354 ) \nC2201_=_C3355( C2201 C3355 ) C2201_=_C3356( C2201 C3356 ) C2204_=_C2207( C2204 C2207 ) C2204_=_C2630( C2204 C2630 ) C2204_=_C2910( C2204 C2910 ) C2204_=_C2941( C2204 C2941 ) \nC2204_=_C2988( C2204 C2988 ) C2204_=_C3171( C2204 C3171 ) C2204_=_C3233( C2204 C3233 ) C2204_=_C3559( C2204 C3559 ) C2204_=_C3576( C2204 C3576 ) C2204_=_C3608( C2204 C3608 ) \nC2204_=_C3609( C2204 C3609 ) C2204_=_C3610( C2204 C3610 ) C2204_=_C3611( C2204 C3611 ) C2204_=_C3612( C2204 C3612 ) C2204_=_C3613( C2204 C3613 ) C2204_=_C3614( C2204 C3614 ) \nC2204_=_C3615( C2204 C3615 ) C2204_=_C3616( C2204 C3616 ) C2204_=_C3617( C2204 C3617 ) C2207_=_C2255( C2207 C2255 ) C2207_=_C2362( C2207 C2362 ) C2207_=_C3478( C2207 C3478 ) \nC2207_=_C3524( C2207 C3524 ) C2207_=_C3603( C2207 C3603 ) C2207_=_C3668( C2207 C3668 ) C2207_=_C3877( C2207 C3877 ) C2207_=_C3878( C2207 C3878 ) C2216_=_C2222( C2216 C2222 ) \nC2216_=_C2223( C2216 C2223 ) C2216_=_C2224( C2216 C2224 ) C2216_=_C2696( C2216 C2696 ) C2216_=_C2954( C2216 C2954 ) C2216_=_C3013( C2216 C3013 ) C2216_=_C3142( C2216 C3142 ) \nC2216_=_C3246( C2216 C3246 ) C2216_=_C3247( C2216 C3247 ) C2216_=_C3248( C2216 C3248 ) C2216_=_C3250( C2216 C3250 ) C2216_=_C3252( C2216 C3252 ) C2216_=_C3253( C2216 C3253 ) \nC2222_=_C2223( C2222 C2223 ) C2222_=_C2224( C2222 C2224 ) C2222_=_C2574( C2222 C2574 ) C2222_=_C2689( C2222 C2689 ) C2222_=_C2778( C2222 C2778 ) C2222_=_C2796( C2222 C2796 ) \nC2222_=_C3199( C2222 C3199 ) C2222_=_C3239( C2222 C3239 ) C2222_=_C3612( C2222 C3612 ) C2222_=_C3727( C2222 C3727 ) C2222_=_C3740( C2222 C3740 ) C2222_=_C3746( C2222 C3746 ) \nC2222_=_C3814( C2222 C3814 ) C2222_=_C3914( C2222 C3914 ) C2222_=_C4032( C2222 C4032 ) C2222_=_C4037( C2222 C4037 ) C2222_=_C4038( C2222 C4038 ) C2222_=_C4039( C2222 C4039 ) \nC2222_=_C4040( C2222 C4040 ) C2223_=_C2224( C2223 C2224 ) C2223_=_C2760( C2223 C2760 ) C2223_=_C2817( C2223 C2817 ) C2223_=_C3088( C2223 C3088 ) C2223_=_C3319( C2223 C3319 ) \nC2223_=_C3573( C2223 C3573 ) C2223_=_C3632( C2223 C3632 ) C2223_=_C3776( C2223 C3776 ) C2223_=_C3799( C2223 C3799 ) C2223_=_C3885( C2223 C3885 ) C2224_=_C2464( C2224 C2464 ) \nC2224_=_C3122( C2224 C3122 ) C2224_=_C3231( C2224 C3231 ) C2224_=_C4015( C2224 C4015 ) C2224_=_C4081( C2224 C4081 ) C2228_=_C2229( C2228 C2229 ) C2228_=_C2230( C2228 C2230 ) \nC2228_=_C2231( C2228 C2231 ) C2228_=_C2232( C2228 C2232 ) C2228_=_C2233( C2228 C2233 ) C2228_=_C2234( C2228 C2234 ) C2228_=_C2235( C2228 C2235 ) C2228_=_C2237( C2228 C2237 ) \nC2228_=_C2240( C2228 C2240 ) C2228_=_C2242( C2228 C2242 ) C2228_=_C2243( C2228 C2243 ) C2228_=_C2244( C2228 C2244 ) C2228_=_C2245( C2228 C2245 ) C2228_=_C2246( C2228 C2246 ) \nC2228_=_C2255( C2228 C2255 ) C2229_=_C2230( C2229 C2230 ) C2229_=_C2231( C2229 C2231 ) C2229_=_C2232( C2229 C2232 ) C2229_=_C2233( C2229 C2233 ) C2229_=_C2234( C2229 C2234 ) \nC2229_=_C2235( C2229 C2235 ) C2229_=_C2237( C2229 C2237 ) C2229_=_C2240( C2229 C2240 ) C2229_=_C2242( C2229 C2242 ) C2229_=_C2243( C2229 C2243 ) C2229_=_C2244( C2229 C2244 ) \nC2229_=_C2245( C2229 C2245 ) C2229_=_C2246( C2229 C2246 ) C2229_=_C2302( C2229 C2302 ) C2229_=_C2337( C2229 C2337 ) C2229_=_C2338( C2229 C2338 ) C2229_=_C2340( C2229 C2340 ) \nC2229_=_C2341( C2229 C2341 ) C2229_=_C2342( C2229 C2342 ) C2229_=_C2344( C2229 C2344 ) C2229_=_C2345( C2229 C2345 ) C2229_=_C2346( C2229 C2346 ) C2229_=_C2347( C2229 C2347 ) \nC2229_=_C2348( C2229 C2348 ) C2229_=_C2349( C2229 C2349 ) C2229_=_C2350( C2229 C2350 ) C2229_=_C2351( C2229 C2351 ) C2230_=_C2231( C2230 C2231 ) C2230_=_C2232( C2230 C2232 ) \nC2230_=_C2233( C2230 C2233 ) C2230_=_C2234( C2230 C2234 ) C2230_=_C2235( C2230 C2235 ) C2230_=_C2237( C2230 C2237 ) C2230_=_C2240( C2230 C2240 ) C2230_=_C2242( C2230 C2242 ) \nC2230_=_C2243( C2230 C2243 ) C2230_=_C2244( C2230 C2244 ) C2230_=_C2245( C2230 C2245 ) C2230_=_C2246( C2230 C2246 ) C2230_=_C2539( C2230 C2539 ) C2231_=_C2232( C2231 C2232 ) \nC2231_=_C2233( C2231 C2233 ) C2231_=_C2234( C2231 C2234 ) C2231_=_C2235( C2231 C2235 ) C2231_=_C2237( C2231 C2237 ) C2231_=_C2240( C2231 C2240 ) C2231_=_C2242( C2231 C2242 ) \nC2231_=_C2243( C2231 C2243 ) C2231_=_C2244( C2231 C2244 ) C2231_=_C2245( C2231 C2245 ) C2231_=_C2246( C2231 C2246 ) C2231_=_C2626( C2231 C2626 ) C2231_=_C2630( C2231 C2630 ) \nC2232_=_C2233( C2232 C2233 ) C2232_=_C2234( C2232 C2234 ) C2232_=_C2235( C2232 C2235 ) C2232_=_C2237( C2232 C2237 ) C2232_=_C2240( C2232 C2240 ) C2232_=_C2242( C2232 C2242 ) \nC2232_=_C2243( C2232 C2243 ) C2232_=_C2244( C2232 C2244 ) C2232_=_C2245( C2232 C2245 ) C2232_=_C2246( C2232 C2246 ) C2232_=_C2324( C2232 C2324 ) C2232_=_C2696( C2232 C2696 ) \nC2232_=_C2697(</w:t>
      </w:r>
    </w:p>
    <w:p>
      <w:pPr>
        <w:pStyle w:val="PreformattedText"/>
        <w:bidi w:val="0"/>
        <w:spacing w:before="0" w:after="0"/>
        <w:jc w:val="left"/>
        <w:rPr/>
      </w:pPr>
      <w:r>
        <w:rPr/>
        <w:t xml:space="preserve"> </w:t>
      </w:r>
      <w:r>
        <w:rPr/>
        <w:t>C2232 C2697 ) C2232_=_C2700( C2232 C2700 ) C2233_=_C2234( C2233 C2234 ) C2233_=_C2235( C2233 C2235 ) C2233_=_C2237( C2233 C2237 ) C2233_=_C2240( C2233 C2240 ) \nC2233_=_C2242( C2233 C2242 ) C2233_=_C2243( C2233 C2243 ) C2233_=_C2244( C2233 C2244 ) C2233_=_C2245( C2233 C2245 ) C2233_=_C2246( C2233 C2246 ) C2233_=_C2325( C2233 C2325 ) \nC2233_=_C2873( C2233 C2873 ) C2233_=_C2887( C2233 C2887 ) C2234_=_C2235( C2234 C2235 ) C2234_=_C2237( C2234 C2237 ) C2234_=_C2240( C2234 C2240 ) C2234_=_C2242( C2234 C2242 ) \nC2234_=_C2243( C2234 C2243 ) C2234_=_C2244( C2234 C2244 ) C2234_=_C2245( C2234 C2245 ) C2234_=_C2246( C2234 C2246 ) C2234_=_C2287( C2234 C2287 ) C2235_=_C2237( C2235 C2237 ) \nC2235_=_C2240( C2235 C2240 ) C2235_=_C2242( C2235 C2242 ) C2235_=_C2243( C2235 C2243 ) C2235_=_C2244( C2235 C2244 ) C2235_=_C2245( C2235 C2245 ) C2235_=_C2246( C2235 C2246 ) \nC2235_=_C3478( C2235 C3478 ) C2237_=_C2240( C2237 C2240 ) C2237_=_C2242( C2237 C2242 ) C2237_=_C2243( C2237 C2243 ) C2237_=_C2244( C2237 C2244 ) C2237_=_C2245( C2237 C2245 ) \nC2237_=_C2246( C2237 C2246 ) C2237_=_C3524( C2237 C3524 ) C2240_=_C2242( C2240 C2242 ) C2240_=_C2243( C2240 C2243 ) C2240_=_C2244( C2240 C2244 ) C2240_=_C2245( C2240 C2245 ) \nC2240_=_C2246( C2240 C2246 ) C2242_=_C2243( C2242 C2243 ) C2242_=_C2244( C2242 C2244 ) C2242_=_C2245( C2242 C2245 ) C2242_=_C2246( C2242 C2246 ) C2242_=_C3902( C2242 C3902 ) \nC2242_=_C3926( C2242 C3926 ) C2242_=_C4003( C2242 C4003 ) C2243_=_C2244( C2243 C2244 ) C2243_=_C2245( C2243 C2245 ) C2243_=_C2246( C2243 C2246 ) C2243_=_C2351( C2243 C2351 ) \nC2243_=_C3506( C2243 C3506 ) C2243_=_C3614( C2243 C3614 ) C2243_=_C3735( C2243 C3735 ) C2243_=_C4038( C2243 C4038 ) C2243_=_C4060( C2243 C4060 ) C2243_=_C4110( C2243 C4110 ) \nC2243_=_C4112( C2243 C4112 ) C2244_=_C2245( C2244 C2245 ) C2244_=_C2246( C2244 C2246 ) C2244_=_C3355( C2244 C3355 ) C2244_=_C3616( C2244 C3616 ) C2244_=_C3878( C2244 C3878 ) \nC2245_=_C2246( C2245 C2246 ) C2245_=_C2387( C2245 C2387 ) C2245_=_C2411( C2245 C2411 ) C2245_=_C2428( C2245 C2428 ) C2245_=_C2597( C2245 C2597 ) C2245_=_C2870( C2245 C2870 ) \nC2245_=_C3330( C2245 C3330 ) C2245_=_C3431( C2245 C3431 ) C2245_=_C3507( C2245 C3507 ) C2245_=_C3518( C2245 C3518 ) C2245_=_C3575( C2245 C3575 ) C2245_=_C3662( C2245 C3662 ) \nC2245_=_C3736( C2245 C3736 ) C2245_=_C4061( C2245 C4061 ) C2245_=_C4110( C2245 C4110 ) C2245_=_C4113( C2245 C4113 ) C2246_=_C2388( C2246 C2388 ) C2246_=_C2429( C2246 C2429 ) \nC2246_=_C2482( C2246 C2482 ) C2246_=_C2918( C2246 C2918 ) C2246_=_C3409( C2246 C3409 ) C2246_=_C3509( C2246 C3509 ) C2246_=_C3519( C2246 C3519 ) C2246_=_C3737( C2246 C3737 ) \nC2246_=_C3906( C2246 C3906 ) C2246_=_C3955( C2246 C3955 ) C2246_=_C4064( C2246 C4064 ) C2246_=_C4112( C2246 C4112 ) C2246_=_C4114( C2246 C4114 ) C2255_=_C2362( C2255 C2362 ) \nC2255_=_C3478( C2255 C3478 ) C2255_=_C3524( C2255 C3524 ) C2255_=_C3603( C2255 C3603 ) C2255_=_C3668( C2255 C3668 ) C2255_=_C3877( C2255 C3877 ) C2255_=_C3878( C2255 C3878 ) \nC2276_=_C2346( C2276 C2346 ) C2276_=_C3342( C2276 C3342 ) C2276_=_C3369( C2276 C3369 ) C2276_=_C3390( C2276 C3390 ) C2276_=_C3490( C2276 C3490 ) C2276_=_C3945( C2276 C3945 ) \nC2276_=_C4006( C2276 C4006 ) C2276_=_C4059( C2276 C4059 ) C2276_=_C4060( C2276 C4060 ) C2276_=_C4061( C2276 C4061 ) C2276_=_C4062( C2276 C4062 ) C2276_=_C4063( C2276 C4063 ) \nC2276_=_C4064( C2276 C4064 ) C2280_=_C2281( C2280 C2281 ) C2280_=_C2282( C2280 C2282 ) C2280_=_C2283( C2280 C2283 ) C2280_=_C2284( C2280 C2284 ) C2280_=_C2285( C2280 C2285 ) \nC2280_=_C2286( C2280 C2286 ) C2280_=_C2287( C2280 C2287 ) C2280_=_C2288( C2280 C2288 ) C2280_=_C2290( C2280 C2290 ) C2280_=_C2291( C2280 C2291 ) C2280_=_C2292( C2280 C2292 ) \nC2280_=_C2293( C2280 C2293 ) C2280_=_C2294( C2280 C2294 ) C2280_=_C2295( C2280 C2295 ) C2280_=_C2296( C2280 C2296 ) C2280_=_C2297( C2280 C2297 ) C2280_=_C2298( C2280 C2298 ) \nC2280_=_C2299( C2280 C2299 ) C2280_=_C2300( C2280 C2300 ) C2280_=_C2301( C2280 C2301 ) C2281_=_C2282( C2281 C2282 ) C2281_=_C2283( C2281 C2283 ) C2281_=_C2284( C2281 C2284 ) \nC2281_=_C2285( C2281 C2285 ) C2281_=_C2286( C2281 C2286 ) C2281_=_C2287( C2281 C2287 ) C2281_=_C2288( C2281 C2288 ) C2281_=_C2290( C2281 C2290 ) C2281_=_C2291( C2281 C2291 ) \nC2281_=_C2292( C2281 C2292 ) C2281_=_C2293( C2281 C2293 ) C2281_=_C2294( C2281 C2294 ) C2281_=_C2295( C2281 C2295 ) C2281_=_C2296( C2281 C2296 ) C2281_=_C2297( C2281 C2297 ) \nC2281_=_C2298( C2281 C2298 ) C2281_=_C2299( C2281 C2299 ) C2281_=_C2300( C2281 C2300 ) C2281_=_C2301( C2281 C2301 ) C2282_=_C2283( C2282 C2283 ) C2282_=_C2284( C2282 C2284 ) \nC2282_=_C2285( C2282 C2285 ) C2282_=_C2286( C2282 C2286 ) C2282_=_C2287( C2282 C2287 ) C2282_=_C2288( C2282 C2288 ) C2282_=_C2290( C2282 C2290 ) C2282_=_C2291( C2282 C2291 ) \nC2282_=_C2292( C2282 C2292 ) C2282_=_C2293( C2282 C2293 ) C2282_=_C2294( C2282 C2294 ) C2282_=_C2295( C2282 C2295 ) C2282_=_C2296( C2282 C2296 ) C2282_=_C2297( C2282 C2297 ) \nC2282_=_C2298( C2282 C2298 ) C2282_=_C2299( C2282 C2299 ) C2282_=_C2300( C2282 C2300 ) C2282_=_C2301( C2282 C2301 ) C2282_=_C2337( C2282 C2337 ) C2282_=_C2644( C2282 C2644 ) \nC2282_=_C2649( C2282 C2649 ) C2283_=_C2284( C2283 C2284 ) C2283_=_C2285( C2283 C2285 ) C2283_=_C2286( C2283 C2286 ) C2283_=_C2287( C2283 C2287 ) C2283_=_C2288( C2283 C2288 ) \nC2283_=_C2290( C2283 C2290 ) C2283_=_C2291( C2283 C2291 ) C2283_=_C2292( C2283 C2292 ) C2283_=_C2293( C2283 C2293 ) C2283_=_C2294( C2283 C2294 ) C2283_=_C2295( C2283 C2295 ) \nC2283_=_C2296( C2283 C2296 ) C2283_=_C2297( C2283 C2297 ) C2283_=_C2298( C2283 C2298 ) C2283_=_C2299( C2283 C2299 ) C2283_=_C2300( C2283 C2300 ) C2283_=_C2301( C2283 C2301 ) \nC2283_=_C2783( C2283 C2783 ) C2283_=_C2790( C2283 C2790 ) C2283_=_C2796( C2283 C2796 ) C2284_=_C2285( C2284 C2285 ) C2284_=_C2286( C2284 C2286 ) C2284_=_C2287( C2284 C2287 ) \nC2284_=_C2288( C2284 C2288 ) C2284_=_C2290( C2284 C2290 ) C2284_=_C2291( C2284 C2291 ) C2284_=_C2292( C2284 C2292 ) C2284_=_C2293( C2284 C2293 ) C2284_=_C2294( C2284 C2294 ) \nC2284_=_C2295( C2284 C2295 ) C2284_=_C2296( C2284 C2296 ) C2284_=_C2297( C2284 C2297 ) C2284_=_C2298( C2284 C2298 ) C2284_=_C2299( C2284 C2299 ) C2284_=_C2300( C2284 C2300 ) \nC2284_=_C2301( C2284 C2301 ) C2284_=_C2431( C2284 C2431 ) C2284_=_C2983( C2284 C2983 ) C2284_=_C2988( C2284 C2988 ) C2285_=_C2286( C2285 C2286 ) C2285_=_C2287( C2285 C2287 ) \nC2285_=_C2288( C2285 C2288 ) C2285_=_C2290( C2285 C2290 ) C2285_=_C2291( C2285 C2291 ) C2285_=_C2292( C2285 C2292 ) C2285_=_C2293( C2285 C2293 ) C2285_=_C2294( C2285 C2294 ) \nC2285_=_C2295( C2285 C2295 ) C2285_=_C2296( C2285 C2296 ) C2285_=_C2297( C2285 C2297 ) C2285_=_C2298( C2285 C2298 ) C2285_=_C2299( C2285 C2299 ) C2285_=_C2300( C2285 C2300 ) \nC2285_=_C2301( C2285 C2301 ) C2285_=_C2329( C2285 C2329 ) C2285_=_C2891( C2285 C2891 ) C2285_=_C3324( C2285 C3324 ) C2285_=_C3328( C2285 C3328 ) C2285_=_C3330( C2285 C3330 ) \nC2285_=_C3331( C2285 C3331 ) C2286_=_C2287( C2286 C2287 ) C2286_=_C2288( C2286 C2288 ) C2286_=_C2290( C2286 C2290 ) C2286_=_C2291( C2286 C2291 ) C2286_=_C2292( C2286 C2292 ) \nC2286_=_C2293( C2286 C2293 ) C2286_=_C2294( C2286 C2294 ) C2286_=_C2295( C2286 C2295 ) C2286_=_C2296( C2286 C2296 ) C2286_=_C2297( C2286 C2297 ) C2286_=_C2298( C2286 C2298 ) \nC2286_=_C2299( C2286 C2299 ) C2286_=_C2300( C2286 C2300 ) C2286_=_C2301( C2286 C2301 ) C2286_=_C3390( C2286 C3390 ) C2287_=_C2288( C2287 C2288 ) C2287_=_C2290( C2287 C2290 ) \nC2287_=_C2291( C2287 C2291 ) C2287_=_C2292( C2287 C2292 ) C2287_=_C2293( C2287 C2293 ) C2287_=_C2294( C2287 C2294 ) C2287_=_C2295( C2287 C2295 ) C2287_=_C2296( C2287 C2296 ) \nC2287_=_C2297( C2287 C2297 ) C2287_=_C2298( C2287 C2298 ) C2287_=_C2299( C2287 C2299 ) C2287_=_C2300( C2287 C2300 ) C2287_=_C2301( C2287 C2301 ) C2288_=_C2290( C2288 C2290 ) \nC2288_=_C2291( C2288 C2291 ) C2288_=_C2292( C2288 C2292 ) C2288_=_C2293( C2288 C2293 ) C2288_=_C2294( C2288 C2294 ) C2288_=_C2295( C2288 C2295 ) C2288_=_C2296( C2288 C2296 ) \nC2288_=_C2297( C2288 C2297 ) C2288_=_C2298( C2288 C2298 ) C2288_=_C2299( C2288 C2299 ) C2288_=_C2300( C2288 C2300 ) C2288_=_C2301( C2288 C2301 ) C2288_=_C3550( C2288 C3550 ) \nC2288_=_C3556( C2288 C3556 ) C2290_=_C2291( C2290 C2291 ) C2290_=_C2292( C2290 C2292 ) C2290_=_C2293( C2290 C2293 ) C2290_=_C2294( C2290 C2294 ) C2290_=_C2295( C2290 C2295 ) \nC2290_=_C2296( C2290 C2296 ) C2290_=_C2297( C2290 C2297 ) C2290_=_C2298( C2290 C2298 ) C2290_=_C2299( C2290 C2299 ) C2290_=_C2300( C2290 C2300 ) C2290_=_C2301( C2290 C2301 ) \nC2290_=_C3651( C2290 C3651 ) C2291_=_C2292( C2291 C2292 ) C2291_=_C2293( C2291 C2293 ) C2291_=_C2294( C2291 C2294 ) C2291_=_C2295( C2291 C2295 ) C2291_=_C2296( C2291 C2296 ) \nC2291_=_C2297( C2291 C2297 ) C2291_=_C2298( C2291 C2298 ) C2291_=_C2299( C2291 C2299 ) C2291_=_C2300( C2291 C2300 ) C2291_=_C2301( C2291 C2301 ) C2292_=_C2293( C2292 C2293 ) \nC2292_=_C2294( C2292 C2294 ) C2292_=_C2295( C2292 C2295 ) C2292_=_C2296( C2292 C2296 ) C2292_=_C2297( C2292 C2297 ) C2292_=_C2298( C2292 C2298 ) C2292_=_C2299( C2292 C2299 ) \nC2292_=_C2300( C2292 C2300 ) C2292_=_C2301( C2292 C2301 ) C2292_=_C2894( C2292 C2894 ) C2292_=_C3862( C2292 C3862 ) C2293_=_C2294( C2293 C2294 ) C2293_=_C2295( C2293 C2295 ) \nC2293_=_C2296( C2293 C2296 ) C2293_=_C2297( C2293 C2297 ) C2293_=_C2298( C2293 C2298 ) C2293_=_C2299( C2293 C2299 ) C2293_=_C2300( C2293 C2300 ) C2293_=_C2301( C2293 C2301 ) \nC2294_=_C2295( C2294 C2295 ) C2294_=_C2296( C2294 C2296 ) C2294_=_C2297( C2294 C2297 ) C2294_=_C2298( C2294 C2298 ) C2294_=_C2299( C2294 C2299 ) C2294_=_C2300( C2294 C2300 ) \nC2294_=_C2301( C2294 C2301 ) C2294_=_C3639( C2294 C3639 ) C2294_=_C3695( C2294 C3695 ) C2294_=_C3973( C2294 C3973 ) C2294_=_C3978( C2294 C3978 ) C2295_=_C2296( C2295 C2296 ) \nC2295_=_C2297( C2295 C2297 ) C2295_=_C2298( C2295 C2298 ) C2295_=_C2299( C2295 C2299 ) C2295_=_C2300( C2295 C2300 ) C2295_=_C2301( C2295 C2301 ) C2295_=_C3640( C2295 C3640 ) \nC2295_=_C3985( C2295 C3985 ) C2296_=_C2297( C2296 C2297 ) C2296_=_C2298(</w:t>
      </w:r>
    </w:p>
    <w:p>
      <w:pPr>
        <w:pStyle w:val="PreformattedText"/>
        <w:bidi w:val="0"/>
        <w:spacing w:before="0" w:after="0"/>
        <w:jc w:val="left"/>
        <w:rPr/>
      </w:pPr>
      <w:r>
        <w:rPr/>
        <w:t xml:space="preserve"> </w:t>
      </w:r>
      <w:r>
        <w:rPr/>
        <w:t>C2296 C2298 ) C2296_=_C2299( C2296 C2299 ) C2296_=_C2300( C2296 C2300 ) C2296_=_C2301( C2296 C2301 ) \nC2296_=_C2421( C2296 C2421 ) C2296_=_C2649( C2296 C2649 ) C2296_=_C2687( C2296 C2687 ) C2296_=_C2720( C2296 C2720 ) C2296_=_C3328( C2296 C3328 ) C2296_=_C3470( C2296 C3470 ) \nC2296_=_C3556( C2296 C3556 ) C2296_=_C3641( C2296 C3641 ) C2296_=_C3957( C2296 C3957 ) C2296_=_C3973( C2296 C3973 ) C2296_=_C3985( C2296 C3985 ) C2296_=_C4001( C2296 C4001 ) \nC2296_=_C4002( C2296 C4002 ) C2296_=_C4003( C2296 C4003 ) C2296_=_C4004( C2296 C4004 ) C2297_=_C2298( C2297 C2298 ) C2297_=_C2299( C2297 C2299 ) C2297_=_C2300( C2297 C2300 ) \nC2297_=_C2301( C2297 C2301 ) C2298_=_C2299( C2298 C2299 ) C2298_=_C2300( C2298 C2300 ) C2298_=_C2301( C2298 C2301 ) C2298_=_C3900( C2298 C3900 ) C2298_=_C3922( C2298 C3922 ) \nC2298_=_C4001( C2298 C4001 ) C2299_=_C2300( C2299 C2300 ) C2299_=_C2301( C2299 C2301 ) C2299_=_C2348( C2299 C2348 ) C2299_=_C3256( C2299 C3256 ) C2299_=_C3700( C2299 C3700 ) \nC2299_=_C3766( C2299 C3766 ) C2299_=_C4073( C2299 C4073 ) C2300_=_C2301( C2300 C2301 ) C2300_=_C3258( C2300 C3258 ) C2301_=_C3259( C2301 C3259 ) C2301_=_C4059( C2301 C4059 ) \nC2302_=_C2337( C2302 C2337 ) C2302_=_C2338( C2302 C2338 ) C2302_=_C2340( C2302 C2340 ) C2302_=_C2341( C2302 C2341 ) C2302_=_C2342( C2302 C2342 ) C2302_=_C2344( C2302 C2344 ) \nC2302_=_C2345( C2302 C2345 ) C2302_=_C2346( C2302 C2346 ) C2302_=_C2347( C2302 C2347 ) C2302_=_C2348( C2302 C2348 ) C2302_=_C2349( C2302 C2349 ) C2302_=_C2350( C2302 C2350 ) \nC2302_=_C2351( C2302 C2351 ) C2322_=_C2323( C2322 C2323 ) C2322_=_C2324( C2322 C2324 ) C2322_=_C2325( C2322 C2325 ) C2322_=_C2326( C2322 C2326 ) C2322_=_C2328( C2322 C2328 ) \nC2322_=_C2329( C2322 C2329 ) C2322_=_C2330( C2322 C2330 ) C2322_=_C2333( C2322 C2333 ) C2322_=_C2334( C2322 C2334 ) C2322_=_C2335( C2322 C2335 ) C2322_=_C2336( C2322 C2336 ) \nC2322_=_C2356( C2322 C2356 ) C2322_=_C2362( C2322 C2362 ) C2323_=_C2324( C2323 C2324 ) C2323_=_C2325( C2323 C2325 ) C2323_=_C2326( C2323 C2326 ) C2323_=_C2328( C2323 C2328 ) \nC2323_=_C2329( C2323 C2329 ) C2323_=_C2330( C2323 C2330 ) C2323_=_C2333( C2323 C2333 ) C2323_=_C2334( C2323 C2334 ) C2323_=_C2335( C2323 C2335 ) C2323_=_C2336( C2323 C2336 ) \nC2323_=_C2546( C2323 C2546 ) C2323_=_C2551( C2323 C2551 ) C2324_=_C2325( C2324 C2325 ) C2324_=_C2326( C2324 C2326 ) C2324_=_C2328( C2324 C2328 ) C2324_=_C2329( C2324 C2329 ) \nC2324_=_C2330( C2324 C2330 ) C2324_=_C2333( C2324 C2333 ) C2324_=_C2334( C2324 C2334 ) C2324_=_C2335( C2324 C2335 ) C2324_=_C2336( C2324 C2336 ) C2324_=_C2696( C2324 C2696 ) \nC2324_=_C2697( C2324 C2697 ) C2324_=_C2700( C2324 C2700 ) C2325_=_C2326( C2325 C2326 ) C2325_=_C2328( C2325 C2328 ) C2325_=_C2329( C2325 C2329 ) C2325_=_C2330( C2325 C2330 ) \nC2325_=_C2333( C2325 C2333 ) C2325_=_C2334( C2325 C2334 ) C2325_=_C2335( C2325 C2335 ) C2325_=_C2336( C2325 C2336 ) C2325_=_C2873( C2325 C2873 ) C2325_=_C2887( C2325 C2887 ) \nC2326_=_C2328( C2326 C2328 ) C2326_=_C2329( C2326 C2329 ) C2326_=_C2330( C2326 C2330 ) C2326_=_C2333( C2326 C2333 ) C2326_=_C2334( C2326 C2334 ) C2326_=_C2335( C2326 C2335 ) \nC2326_=_C2336( C2326 C2336 ) C2326_=_C2742( C2326 C2742 ) C2326_=_C2801( C2326 C2801 ) C2326_=_C2873( C2326 C2873 ) C2326_=_C2889( C2326 C2889 ) C2326_=_C2890( C2326 C2890 ) \nC2326_=_C2891( C2326 C2891 ) C2326_=_C2893( C2326 C2893 ) C2326_=_C2894( C2326 C2894 ) C2326_=_C2895( C2326 C2895 ) C2326_=_C2896( C2326 C2896 ) C2326_=_C2897( C2326 C2897 ) \nC2326_=_C2898( C2326 C2898 ) C2328_=_C2329( C2328 C2329 ) C2328_=_C2330( C2328 C2330 ) C2328_=_C2333( C2328 C2333 ) C2328_=_C2334( C2328 C2334 ) C2328_=_C2335( C2328 C2335 ) \nC2328_=_C2336( C2328 C2336 ) C2328_=_C3153( C2328 C3153 ) C2328_=_C3158( C2328 C3158 ) C2329_=_C2330( C2329 C2330 ) C2329_=_C2333( C2329 C2333 ) C2329_=_C2334( C2329 C2334 ) \nC2329_=_C2335( C2329 C2335 ) C2329_=_C2336( C2329 C2336 ) C2329_=_C2891( C2329 C2891 ) C2329_=_C3324( C2329 C3324 ) C2329_=_C3328( C2329 C3328 ) C2329_=_C3330( C2329 C3330 ) \nC2329_=_C3331( C2329 C3331 ) C2330_=_C2333( C2330 C2333 ) C2330_=_C2334( C2330 C2334 ) C2330_=_C2335( C2330 C2335 ) C2330_=_C2336( C2330 C2336 ) C2330_=_C2433( C2330 C2433 ) \nC2330_=_C2546( C2330 C2546 ) C2330_=_C2626( C2330 C2626 ) C2330_=_C2697( C2330 C2697 ) C2330_=_C2904( C2330 C2904 ) C2330_=_C2983( C2330 C2983 ) C2330_=_C3153( C2330 C3153 ) \nC2330_=_C3347( C2330 C3347 ) C2330_=_C3350( C2330 C3350 ) C2330_=_C3351( C2330 C3351 ) C2330_=_C3352( C2330 C3352 ) C2330_=_C3353( C2330 C3353 ) C2330_=_C3354( C2330 C3354 ) \nC2330_=_C3355( C2330 C3355 ) C2330_=_C3356( C2330 C3356 ) C2333_=_C2334( C2333 C2334 ) C2333_=_C2335( C2333 C2335 ) C2333_=_C2336( C2333 C2336 ) C2333_=_C2898( C2333 C2898 ) \nC2333_=_C2930( C2333 C2930 ) C2333_=_C3697( C2333 C3697 ) C2333_=_C4048( C2333 C4048 ) C2334_=_C2335( C2334 C2335 ) C2334_=_C2336( C2334 C2336 ) C2334_=_C3352( C2334 C3352 ) \nC2334_=_C3903( C2334 C3903 ) C2335_=_C2336( C2335 C2336 ) C2335_=_C2762( C2335 C2762 ) C2335_=_C2819( C2335 C2819 ) C2335_=_C2887( C2335 C2887 ) C2335_=_C3090( C2335 C3090 ) \nC2335_=_C3331( C2335 C3331 ) C2335_=_C3888( C2335 C3888 ) C2335_=_C4048( C2335 C4048 ) C2335_=_C4062( C2335 C4062 ) C2336_=_C3356( C2336 C3356 ) C2336_=_C3905( C2336 C3905 ) \nC2337_=_C2338( C2337 C2338 ) C2337_=_C2340( C2337 C2340 ) C2337_=_C2341( C2337 C2341 ) C2337_=_C2342( C2337 C2342 ) C2337_=_C2344( C2337 C2344 ) C2337_=_C2345( C2337 C2345 ) \nC2337_=_C2346( C2337 C2346 ) C2337_=_C2347( C2337 C2347 ) C2337_=_C2348( C2337 C2348 ) C2337_=_C2349( C2337 C2349 ) C2337_=_C2350( C2337 C2350 ) C2337_=_C2351( C2337 C2351 ) \nC2337_=_C2644( C2337 C2644 ) C2337_=_C2649( C2337 C2649 ) C2338_=_C2340( C2338 C2340 ) C2338_=_C2341( C2338 C2341 ) C2338_=_C2342( C2338 C2342 ) C2338_=_C2344( C2338 C2344 ) \nC2338_=_C2345( C2338 C2345 ) C2338_=_C2346( C2338 C2346 ) C2338_=_C2347( C2338 C2347 ) C2338_=_C2348( C2338 C2348 ) C2338_=_C2349( C2338 C2349 ) C2338_=_C2350( C2338 C2350 ) \nC2338_=_C2351( C2338 C2351 ) C2338_=_C3203( C2338 C3203 ) C2338_=_C3208( C2338 C3208 ) C2340_=_C2341( C2340 C2341 ) C2340_=_C2342( C2340 C2342 ) C2340_=_C2344( C2340 C2344 ) \nC2340_=_C2345( C2340 C2345 ) C2340_=_C2346( C2340 C2346 ) C2340_=_C2347( C2340 C2347 ) C2340_=_C2348( C2340 C2348 ) C2340_=_C2349( C2340 C2349 ) C2340_=_C2350( C2340 C2350 ) \nC2340_=_C2351( C2340 C2351 ) C2340_=_C2680( C2340 C2680 ) C2340_=_C2711( C2340 C2711 ) C2340_=_C3096( C2340 C3096 ) C2340_=_C3360( C2340 C3360 ) C2340_=_C3410( C2340 C3410 ) \nC2340_=_C3461( C2340 C3461 ) C2340_=_C3498( C2340 C3498 ) C2340_=_C3499( C2340 C3499 ) C2340_=_C3500( C2340 C3500 ) C2340_=_C3503( C2340 C3503 ) C2340_=_C3506( C2340 C3506 ) \nC2340_=_C3507( C2340 C3507 ) C2340_=_C3508( C2340 C3508 ) C2340_=_C3509( C2340 C3509 ) C2341_=_C2342( C2341 C2342 ) C2341_=_C2344( C2341 C2344 ) C2341_=_C2345( C2341 C2345 ) \nC2341_=_C2346( C2341 C2346 ) C2341_=_C2347( C2341 C2347 ) C2341_=_C2348( C2341 C2348 ) C2341_=_C2349( C2341 C2349 ) C2341_=_C2350( C2341 C2350 ) C2341_=_C2351( C2341 C2351 ) \nC2341_=_C3632( C2341 C3632 ) C2342_=_C2344( C2342 C2344 ) C2342_=_C2345( C2342 C2345 ) C2342_=_C2346( C2342 C2346 ) C2342_=_C2347( C2342 C2347 ) C2342_=_C2348( C2342 C2348 ) \nC2342_=_C2349( C2342 C2349 ) C2342_=_C2350( C2342 C2350 ) C2342_=_C2351( C2342 C2351 ) C2342_=_C2943( C2342 C2943 ) C2342_=_C3017( C2342 C3017 ) C2342_=_C3172( C2342 C3172 ) \nC2342_=_C3235( C2342 C3235 ) C2342_=_C3300( C2342 C3300 ) C2342_=_C3561( C2342 C3561 ) C2342_=_C3589( C2342 C3589 ) C2342_=_C3609( C2342 C3609 ) C2342_=_C3731( C2342 C3731 ) \nC2342_=_C3732( C2342 C3732 ) C2342_=_C3735( C2342 C3735 ) C2342_=_C3736( C2342 C3736 ) C2342_=_C3737( C2342 C3737 ) C2344_=_C2345( C2344 C2345 ) C2344_=_C2346( C2344 C2346 ) \nC2344_=_C2347( C2344 C2347 ) C2344_=_C2348( C2344 C2348 ) C2344_=_C2349( C2344 C2349 ) C2344_=_C2350( C2344 C2350 ) C2344_=_C2351( C2344 C2351 ) C2345_=_C2346( C2345 C2346 ) \nC2345_=_C2347( C2345 C2347 ) C2345_=_C2348( C2345 C2348 ) C2345_=_C2349( C2345 C2349 ) C2345_=_C2350( C2345 C2350 ) C2345_=_C2351( C2345 C2351 ) C2345_=_C2733( C2345 C2733 ) \nC2345_=_C3255( C2345 C3255 ) C2345_=_C3764( C2345 C3764 ) C2346_=_C2347( C2346 C2347 ) C2346_=_C2348( C2346 C2348 ) C2346_=_C2349( C2346 C2349 ) C2346_=_C2350( C2346 C2350 ) \nC2346_=_C2351( C2346 C2351 ) C2346_=_C3342( C2346 C3342 ) C2346_=_C3369( C2346 C3369 ) C2346_=_C3390( C2346 C3390 ) C2346_=_C3490( C2346 C3490 ) C2346_=_C3945( C2346 C3945 ) \nC2346_=_C4006( C2346 C4006 ) C2346_=_C4059( C2346 C4059 ) C2346_=_C4060( C2346 C4060 ) C2346_=_C4061( C2346 C4061 ) C2346_=_C4062( C2346 C4062 ) C2346_=_C4063( C2346 C4063 ) \nC2346_=_C4064( C2346 C4064 ) C2347_=_C2348( C2347 C2348 ) C2347_=_C2349( C2347 C2349 ) C2347_=_C2350( C2347 C2350 ) C2347_=_C2351( C2347 C2351 ) C2348_=_C2349( C2348 C2349 ) \nC2348_=_C2350( C2348 C2350 ) C2348_=_C2351( C2348 C2351 ) C2348_=_C3256( C2348 C3256 ) C2348_=_C3700( C2348 C3700 ) C2348_=_C3766( C2348 C3766 ) C2348_=_C4073( C2348 C4073 ) \nC2349_=_C2350( C2349 C2350 ) C2349_=_C2351( C2349 C2351 ) C2349_=_C3191( C2349 C3191 ) C2349_=_C3749( C2349 C3749 ) C2349_=_C4037( C2349 C4037 ) C2350_=_C2351( C2350 C2351 ) \nC2350_=_C3260( C2350 C3260 ) C2350_=_C3769( C2350 C3769 ) C2351_=_C3506( C2351 C3506 ) C2351_=_C3614( C2351 C3614 ) C2351_=_C3735( C2351 C3735 ) C2351_=_C4038( C2351 C4038 ) \nC2351_=_C4060( C2351 C4060 ) C2351_=_C4110( C2351 C4110 ) C2351_=_C4112( C2351 C4112 ) C2356_=_C2362( C2356 C2362 ) C2356_=_C2820( C2356 C2820 ) C2356_=_C2919( C2356 C2919 ) \nC2356_=_C2920( C2356 C2920 ) C2356_=_C2921( C2356 C2921 ) C2356_=_C2922( C2356 C2922 ) C2356_=_C2923( C2356 C2923 ) C2356_=_C2924( C2356 C2924 ) C2356_=_C2928( C2356 C2928 ) \nC2356_=_C2929( C2356 C2929 ) C2356_=_C2930( C2356 C2930 ) C2362_=_C3478( C2362 C3478 ) C2362_=_C3524( C2362 C3524 ) C2362_=_C3603( C2362 C3603 ) C2362_=_C3668( C2362 C3668 ) \nC2362_=_C3877( C2362 C3877 ) C2362_=_C3878( C2362 C3878 ) C2369_=_C2371( C2369 C2371 ) C2369_=_C2562( C2369 C2562 ) C2369_=_C2767(</w:t>
      </w:r>
    </w:p>
    <w:p>
      <w:pPr>
        <w:pStyle w:val="PreformattedText"/>
        <w:bidi w:val="0"/>
        <w:spacing w:before="0" w:after="0"/>
        <w:jc w:val="left"/>
        <w:rPr/>
      </w:pPr>
      <w:r>
        <w:rPr/>
        <w:t xml:space="preserve"> </w:t>
      </w:r>
      <w:r>
        <w:rPr/>
        <w:t>C2369 C2767 ) C2369_=_C2783( C2369 C2783 ) \nC2369_=_C3180( C2369 C3180 ) C2369_=_C3181( C2369 C3181 ) C2369_=_C3182( C2369 C3182 ) C2369_=_C3183( C2369 C3183 ) C2369_=_C3184( C2369 C3184 ) C2369_=_C3185( C2369 C3185 ) \nC2369_=_C3186( C2369 C3186 ) C2369_=_C3187( C2369 C3187 ) C2369_=_C3188( C2369 C3188 ) C2369_=_C3190( C2369 C3190 ) C2369_=_C3191( C2369 C3191 ) C2371_=_C2383( C2371 C2383 ) \nC2371_=_C2414( C2371 C2414 ) C2371_=_C2657( C2371 C2657 ) C2371_=_C3045( C2371 C3045 ) C2371_=_C3203( C2371 C3203 ) C2371_=_C3255( C2371 C3255 ) C2371_=_C3256( C2371 C3256 ) \nC2371_=_C3257( C2371 C3257 ) C2371_=_C3258( C2371 C3258 ) C2371_=_C3259( C2371 C3259 ) C2371_=_C3260( C2371 C3260 ) C2371_=_C3261( C2371 C3261 ) C2371_=_C3262( C2371 C3262 ) \nC2382_=_C2383( C2382 C2383 ) C2382_=_C2387( C2382 C2387 ) C2382_=_C2388( C2382 C2388 ) C2382_=_C2412( C2382 C2412 ) C2382_=_C2446( C2382 C2446 ) C2382_=_C2722( C2382 C2722 ) \nC2382_=_C2723( C2382 C2723 ) C2382_=_C2725( C2382 C2725 ) C2382_=_C2727( C2382 C2727 ) C2382_=_C2728( C2382 C2728 ) C2382_=_C2730( C2382 C2730 ) C2382_=_C2731( C2382 C2731 ) \nC2382_=_C2732( C2382 C2732 ) C2382_=_C2733( C2382 C2733 ) C2382_=_C2734( C2382 C2734 ) C2382_=_C2735( C2382 C2735 ) C2382_=_C2737( C2382 C2737 ) C2383_=_C2387( C2383 C2387 ) \nC2383_=_C2388( C2383 C2388 ) C2383_=_C2414( C2383 C2414 ) C2383_=_C2657( C2383 C2657 ) C2383_=_C3045( C2383 C3045 ) C2383_=_C3203( C2383 C3203 ) C2383_=_C3255( C2383 C3255 ) \nC2383_=_C3256( C2383 C3256 ) C2383_=_C3257( C2383 C3257 ) C2383_=_C3258( C2383 C3258 ) C2383_=_C3259( C2383 C3259 ) C2383_=_C3260( C2383 C3260 ) C2383_=_C3261( C2383 C3261 ) \nC2383_=_C3262( C2383 C3262 ) C2387_=_C2388( C2387 C2388 ) C2387_=_C2411( C2387 C2411 ) C2387_=_C2428( C2387 C2428 ) C2387_=_C2597( C2387 C2597 ) C2387_=_C2870( C2387 C2870 ) \nC2387_=_C3330( C2387 C3330 ) C2387_=_C3431( C2387 C3431 ) C2387_=_C3507( C2387 C3507 ) C2387_=_C3518( C2387 C3518 ) C2387_=_C3575( C2387 C3575 ) C2387_=_C3662( C2387 C3662 ) \nC2387_=_C3736( C2387 C3736 ) C2387_=_C4061( C2387 C4061 ) C2387_=_C4110( C2387 C4110 ) C2387_=_C4113( C2387 C4113 ) C2388_=_C2429( C2388 C2429 ) C2388_=_C2482( C2388 C2482 ) \nC2388_=_C2918( C2388 C2918 ) C2388_=_C3409( C2388 C3409 ) C2388_=_C3509( C2388 C3509 ) C2388_=_C3519( C2388 C3519 ) C2388_=_C3737( C2388 C3737 ) C2388_=_C3906( C2388 C3906 ) \nC2388_=_C3955( C2388 C3955 ) C2388_=_C4064( C2388 C4064 ) C2388_=_C4112( C2388 C4112 ) C2388_=_C4114( C2388 C4114 ) C2411_=_C2428( C2411 C2428 ) C2411_=_C2597( C2411 C2597 ) \nC2411_=_C2870( C2411 C2870 ) C2411_=_C3330( C2411 C3330 ) C2411_=_C3431( C2411 C3431 ) C2411_=_C3507( C2411 C3507 ) C2411_=_C3518( C2411 C3518 ) C2411_=_C3575( C2411 C3575 ) \nC2411_=_C3662( C2411 C3662 ) C2411_=_C3736( C2411 C3736 ) C2411_=_C4061( C2411 C4061 ) C2411_=_C4110( C2411 C4110 ) C2411_=_C4113( C2411 C4113 ) C2412_=_C2414( C2412 C2414 ) \nC2412_=_C2419( C2412 C2419 ) C2412_=_C2420( C2412 C2420 ) C2412_=_C2421( C2412 C2421 ) C2412_=_C2428( C2412 C2428 ) C2412_=_C2429( C2412 C2429 ) C2412_=_C2446( C2412 C2446 ) \nC2412_=_C2722( C2412 C2722 ) C2412_=_C2723( C2412 C2723 ) C2412_=_C2725( C2412 C2725 ) C2412_=_C2727( C2412 C2727 ) C2412_=_C2728( C2412 C2728 ) C2412_=_C2730( C2412 C2730 ) \nC2412_=_C2731( C2412 C2731 ) C2412_=_C2732( C2412 C2732 ) C2412_=_C2733( C2412 C2733 ) C2412_=_C2734( C2412 C2734 ) C2412_=_C2735( C2412 C2735 ) C2412_=_C2737( C2412 C2737 ) \nC2414_=_C2419( C2414 C2419 ) C2414_=_C2420( C2414 C2420 ) C2414_=_C2421( C2414 C2421 ) C2414_=_C2428( C2414 C2428 ) C2414_=_C2429( C2414 C2429 ) C2414_=_C2657( C2414 C2657 ) \nC2414_=_C3045( C2414 C3045 ) C2414_=_C3203( C2414 C3203 ) C2414_=_C3255( C2414 C3255 ) C2414_=_C3256( C2414 C3256 ) C2414_=_C3257( C2414 C3257 ) C2414_=_C3258( C2414 C3258 ) \nC2414_=_C3259( C2414 C3259 ) C2414_=_C3260( C2414 C3260 ) C2414_=_C3261( C2414 C3261 ) C2414_=_C3262( C2414 C3262 ) C2419_=_C2420( C2419 C2420 ) C2419_=_C2421( C2419 C2421 ) \nC2419_=_C2428( C2419 C2428 ) C2419_=_C2429( C2419 C2429 ) C2419_=_C2475( C2419 C2475 ) C2419_=_C2551( C2419 C2551 ) C2419_=_C2700( C2419 C2700 ) C2419_=_C2912( C2419 C2912 ) \nC2419_=_C3158( C2419 C3158 ) C2419_=_C3350( C2419 C3350 ) C2419_=_C3403( C2419 C3403 ) C2419_=_C3512( C2419 C3512 ) C2419_=_C3898( C2419 C3898 ) C2419_=_C3900( C2419 C3900 ) \nC2419_=_C3901( C2419 C3901 ) C2419_=_C3902( C2419 C3902 ) C2419_=_C3903( C2419 C3903 ) C2419_=_C3904( C2419 C3904 ) C2419_=_C3905( C2419 C3905 ) C2419_=_C3906( C2419 C3906 ) \nC2420_=_C2421( C2420 C2421 ) C2420_=_C2428( C2420 C2428 ) C2420_=_C2429( C2420 C2429 ) C2420_=_C2866( C2420 C2866 ) C2420_=_C3789( C2420 C3789 ) C2420_=_C3890( C2420 C3890 ) \nC2420_=_C3920( C2420 C3920 ) C2420_=_C3922( C2420 C3922 ) C2420_=_C3925( C2420 C3925 ) C2420_=_C3926( C2420 C3926 ) C2420_=_C3927( C2420 C3927 ) C2420_=_C3928( C2420 C3928 ) \nC2420_=_C3929( C2420 C3929 ) C2421_=_C2428( C2421 C2428 ) C2421_=_C2429( C2421 C2429 ) C2421_=_C2649( C2421 C2649 ) C2421_=_C2687( C2421 C2687 ) C2421_=_C2720( C2421 C2720 ) \nC2421_=_C3328( C2421 C3328 ) C2421_=_C3470( C2421 C3470 ) C2421_=_C3556( C2421 C3556 ) C2421_=_C3641( C2421 C3641 ) C2421_=_C3957( C2421 C3957 ) C2421_=_C3973( C2421 C3973 ) \nC2421_=_C3985( C2421 C3985 ) C2421_=_C4001( C2421 C4001 ) C2421_=_C4002( C2421 C4002 ) C2421_=_C4003( C2421 C4003 ) C2421_=_C4004( C2421 C4004 ) C2428_=_C2429( C2428 C2429 ) \nC2428_=_C2597( C2428 C2597 ) C2428_=_C2870( C2428 C2870 ) C2428_=_C3330( C2428 C3330 ) C2428_=_C3431( C2428 C3431 ) C2428_=_C3507( C2428 C3507 ) C2428_=_C3518( C2428 C3518 ) \nC2428_=_C3575( C2428 C3575 ) C2428_=_C3662( C2428 C3662 ) C2428_=_C3736( C2428 C3736 ) C2428_=_C4061( C2428 C4061 ) C2428_=_C4110( C2428 C4110 ) C2428_=_C4113( C2428 C4113 ) \nC2429_=_C2482( C2429 C2482 ) C2429_=_C2918( C2429 C2918 ) C2429_=_C3409( C2429 C3409 ) C2429_=_C3509( C2429 C3509 ) C2429_=_C3519( C2429 C3519 ) C2429_=_C3737( C2429 C3737 ) \nC2429_=_C3906( C2429 C3906 ) C2429_=_C3955( C2429 C3955 ) C2429_=_C4064( C2429 C4064 ) C2429_=_C4112( C2429 C4112 ) C2429_=_C4114( C2429 C4114 ) C2430_=_C2431( C2430 C2431 ) \nC2430_=_C2432( C2430 C2432 ) C2430_=_C2433( C2430 C2433 ) C2430_=_C2434( C2430 C2434 ) C2430_=_C2435( C2430 C2435 ) C2430_=_C2436( C2430 C2436 ) C2430_=_C2437( C2430 C2437 ) \nC2430_=_C2439( C2430 C2439 ) C2430_=_C2440( C2430 C2440 ) C2430_=_C2443( C2430 C2443 ) C2430_=_C2444( C2430 C2444 ) C2430_=_C2866( C2430 C2866 ) C2430_=_C2868( C2430 C2868 ) \nC2430_=_C2869( C2430 C2869 ) C2430_=_C2870( C2430 C2870 ) C2431_=_C2432( C2431 C2432 ) C2431_=_C2433( C2431 C2433 ) C2431_=_C2434( C2431 C2434 ) C2431_=_C2435( C2431 C2435 ) \nC2431_=_C2436( C2431 C2436 ) C2431_=_C2437( C2431 C2437 ) C2431_=_C2439( C2431 C2439 ) C2431_=_C2440( C2431 C2440 ) C2431_=_C2443( C2431 C2443 ) C2431_=_C2444( C2431 C2444 ) \nC2431_=_C2983( C2431 C2983 ) C2431_=_C2988( C2431 C2988 ) C2432_=_C2433( C2432 C2433 ) C2432_=_C2434( C2432 C2434 ) C2432_=_C2435( C2432 C2435 ) C2432_=_C2436( C2432 C2436 ) \nC2432_=_C2437( C2432 C2437 ) C2432_=_C2439( C2432 C2439 ) C2432_=_C2440( C2432 C2440 ) C2432_=_C2443( C2432 C2443 ) C2432_=_C2444( C2432 C2444 ) C2432_=_C3142( C2432 C3142 ) \nC2433_=_C2434( C2433 C2434 ) C2433_=_C2435( C2433 C2435 ) C2433_=_C2436( C2433 C2436 ) C2433_=_C2437( C2433 C2437 ) C2433_=_C2439( C2433 C2439 ) C2433_=_C2440( C2433 C2440 ) \nC2433_=_C2443( C2433 C2443 ) C2433_=_C2444( C2433 C2444 ) C2433_=_C2546( C2433 C2546 ) C2433_=_C2626( C2433 C2626 ) C2433_=_C2697( C2433 C2697 ) C2433_=_C2904( C2433 C2904 ) \nC2433_=_C2983( C2433 C2983 ) C2433_=_C3153( C2433 C3153 ) C2433_=_C3347( C2433 C3347 ) C2433_=_C3350( C2433 C3350 ) C2433_=_C3351( C2433 C3351 ) C2433_=_C3352( C2433 C3352 ) \nC2433_=_C3353( C2433 C3353 ) C2433_=_C3354( C2433 C3354 ) C2433_=_C3355( C2433 C3355 ) C2433_=_C3356( C2433 C3356 ) C2434_=_C2435( C2434 C2435 ) C2434_=_C2436( C2434 C2436 ) \nC2434_=_C2437( C2434 C2437 ) C2434_=_C2439( C2434 C2439 ) C2434_=_C2440( C2434 C2440 ) C2434_=_C2443( C2434 C2443 ) C2434_=_C2444( C2434 C2444 ) C2435_=_C2436( C2435 C2436 ) \nC2435_=_C2437( C2435 C2437 ) C2435_=_C2439( C2435 C2439 ) C2435_=_C2440( C2435 C2440 ) C2435_=_C2443( C2435 C2443 ) C2435_=_C2444( C2435 C2444 ) C2435_=_C3536( C2435 C3536 ) \nC2436_=_C2437( C2436 C2437 ) C2436_=_C2439( C2436 C2439 ) C2436_=_C2440( C2436 C2440 ) C2436_=_C2443( C2436 C2443 ) C2436_=_C2444( C2436 C2444 ) C2436_=_C2828( C2436 C2828 ) \nC2436_=_C2924( C2436 C2924 ) C2436_=_C3034( C2436 C3034 ) C2436_=_C3363( C2436 C3363 ) C2436_=_C3695( C2436 C3695 ) C2436_=_C3696( C2436 C3696 ) C2436_=_C3697( C2436 C3697 ) \nC2436_=_C3698( C2436 C3698 ) C2436_=_C3699( C2436 C3699 ) C2436_=_C3700( C2436 C3700 ) C2436_=_C3701( C2436 C3701 ) C2436_=_C3702( C2436 C3702 ) C2437_=_C2439( C2437 C2439 ) \nC2437_=_C2440( C2437 C2440 ) C2437_=_C2443( C2437 C2443 ) C2437_=_C2444( C2437 C2444 ) C2437_=_C3890( C2437 C3890 ) C2437_=_C3893( C2437 C3893 ) C2437_=_C3894( C2437 C3894 ) \nC2439_=_C2440( C2439 C2440 ) C2439_=_C2443( C2439 C2443 ) C2439_=_C2444( C2439 C2444 ) C2439_=_C3877( C2439 C3877 ) C2440_=_C2443( C2440 C2443 ) C2440_=_C2444( C2440 C2444 ) \nC2440_=_C3920( C2440 C3920 ) C2440_=_C3990( C2440 C3990 ) C2440_=_C3991( C2440 C3991 ) C2443_=_C2444( C2443 C2444 ) C2443_=_C3353( C2443 C3353 ) C2443_=_C3702( C2443 C3702 ) \nC2443_=_C3823( C2443 C3823 ) C2443_=_C3927( C2443 C3927 ) C2444_=_C3824( C2444 C3824 ) C2444_=_C3929( C2444 C3929 ) C2444_=_C4043( C2444 C4043 ) C2444_=_C4050( C2444 C4050 ) \nC2444_=_C4063( C2444 C4063 ) C2446_=_C2458( C2446 C2458 ) C2446_=_C2459( C2446 C2459 ) C2446_=_C2463( C2446 C2463 ) C2446_=_C2464( C2446 C2464 ) C2446_=_C2722( C2446 C2722 ) \nC2446_=_C2723( C2446 C2723 ) C2446_=_C2725( C2446 C2725 ) C2446_=_C2727( C2446 C2727 ) C2446_=_C2728( C2446 C2728 ) C2446_=_C2730( C2446 C2730 ) C2446_=_C2731( C2446 C2731 ) \nC2446_=_C2732( C2446 C2732 ) C2446_=_C2733( C2446 C2733 ) C2446_=_C2734( C2446 C2734 ) C2446_=_C2735( C2446 C2735 ) C2446_=_C2737( C2446 C2737 ) C2458_=_C2459( C2458 C2459 ) \nC2458_=_C2463(</w:t>
      </w:r>
    </w:p>
    <w:p>
      <w:pPr>
        <w:pStyle w:val="PreformattedText"/>
        <w:bidi w:val="0"/>
        <w:spacing w:before="0" w:after="0"/>
        <w:jc w:val="left"/>
        <w:rPr/>
      </w:pPr>
      <w:r>
        <w:rPr/>
        <w:t xml:space="preserve"> </w:t>
      </w:r>
      <w:r>
        <w:rPr/>
        <w:t>C2458 C2463 ) C2458_=_C2464( C2458 C2464 ) C2458_=_C2570( C2458 C2570 ) C2458_=_C2714( C2458 C2714 ) C2458_=_C2771( C2458 C2771 ) C2458_=_C2790( C2458 C2790 ) \nC2458_=_C3116( C2458 C3116 ) C2458_=_C3183( C2458 C3183 ) C2458_=_C3195( C2458 C3195 ) C2458_=_C3225( C2458 C3225 ) C2458_=_C3673( C2458 C3673 ) C2458_=_C3738( C2458 C3738 ) \nC2458_=_C3744( C2458 C3744 ) C2458_=_C3745( C2458 C3745 ) C2458_=_C3746( C2458 C3746 ) C2458_=_C3747( C2458 C3747 ) C2458_=_C3749( C2458 C3749 ) C2459_=_C2463( C2459 C2463 ) \nC2459_=_C2464( C2459 C2464 ) C2459_=_C3117( C2459 C3117 ) C2459_=_C3208( C2459 C3208 ) C2459_=_C3226( C2459 C3226 ) C2459_=_C3764( C2459 C3764 ) C2459_=_C3765( C2459 C3765 ) \nC2459_=_C3766( C2459 C3766 ) C2459_=_C3767( C2459 C3767 ) C2459_=_C3769( C2459 C3769 ) C2463_=_C2464( C2463 C2464 ) C2463_=_C2539( C2463 C2539 ) C2463_=_C2868( C2463 C2868 ) \nC2463_=_C2897( C2463 C2897 ) C2463_=_C2962( C2463 C2962 ) C2463_=_C3054( C2463 C3054 ) C2463_=_C3306( C2463 C3306 ) C2463_=_C3536( C2463 C3536 ) C2463_=_C3651( C2463 C3651 ) \nC2463_=_C3689( C2463 C3689 ) C2463_=_C3775( C2463 C3775 ) C2463_=_C3862( C2463 C3862 ) C2463_=_C3893( C2463 C3893 ) C2463_=_C3931( C2463 C3931 ) C2463_=_C3990( C2463 C3990 ) \nC2463_=_C4042( C2463 C4042 ) C2463_=_C4043( C2463 C4043 ) C2464_=_C3122( C2464 C3122 ) C2464_=_C3231( C2464 C3231 ) C2464_=_C4015( C2464 C4015 ) C2464_=_C4081( C2464 C4081 ) \nC2475_=_C2482( C2475 C2482 ) C2475_=_C2551( C2475 C2551 ) C2475_=_C2700( C2475 C2700 ) C2475_=_C2912( C2475 C2912 ) C2475_=_C3158( C2475 C3158 ) C2475_=_C3350( C2475 C3350 ) \nC2475_=_C3403( C2475 C3403 ) C2475_=_C3512( C2475 C3512 ) C2475_=_C3898( C2475 C3898 ) C2475_=_C3900( C2475 C3900 ) C2475_=_C3901( C2475 C3901 ) C2475_=_C3902( C2475 C3902 ) \nC2475_=_C3903( C2475 C3903 ) C2475_=_C3904( C2475 C3904 ) C2475_=_C3905( C2475 C3905 ) C2475_=_C3906( C2475 C3906 ) C2482_=_C2918( C2482 C2918 ) C2482_=_C3409( C2482 C3409 ) \nC2482_=_C3509( C2482 C3509 ) C2482_=_C3519( C2482 C3519 ) C2482_=_C3737( C2482 C3737 ) C2482_=_C3906( C2482 C3906 ) C2482_=_C3955( C2482 C3955 ) C2482_=_C4064( C2482 C4064 ) \nC2482_=_C4112( C2482 C4112 ) C2482_=_C4114( C2482 C4114 ) C2539_=_C2868( C2539 C2868 ) C2539_=_C2897( C2539 C2897 ) C2539_=_C2962( C2539 C2962 ) C2539_=_C3054( C2539 C3054 ) \nC2539_=_C3306( C2539 C3306 ) C2539_=_C3536( C2539 C3536 ) C2539_=_C3651( C2539 C3651 ) C2539_=_C3689( C2539 C3689 ) C2539_=_C3775( C2539 C3775 ) C2539_=_C3862( C2539 C3862 ) \nC2539_=_C3893( C2539 C3893 ) C2539_=_C3931( C2539 C3931 ) C2539_=_C3990( C2539 C3990 ) C2539_=_C4042( C2539 C4042 ) C2539_=_C4043( C2539 C4043 ) C2546_=_C2551( C2546 C2551 ) \nC2546_=_C2626( C2546 C2626 ) C2546_=_C2697( C2546 C2697 ) C2546_=_C2904( C2546 C2904 ) C2546_=_C2983( C2546 C2983 ) C2546_=_C3153( C2546 C3153 ) C2546_=_C3347( C2546 C3347 ) \nC2546_=_C3350( C2546 C3350 ) C2546_=_C3351( C2546 C3351 ) C2546_=_C3352( C2546 C3352 ) C2546_=_C3353( C2546 C3353 ) C2546_=_C3354( C2546 C3354 ) C2546_=_C3355( C2546 C3355 ) \nC2546_=_C3356( C2546 C3356 ) C2551_=_C2700( C2551 C2700 ) C2551_=_C2912( C2551 C2912 ) C2551_=_C3158( C2551 C3158 ) C2551_=_C3350( C2551 C3350 ) C2551_=_C3403( C2551 C3403 ) \nC2551_=_C3512( C2551 C3512 ) C2551_=_C3898( C2551 C3898 ) C2551_=_C3900( C2551 C3900 ) C2551_=_C3901( C2551 C3901 ) C2551_=_C3902( C2551 C3902 ) C2551_=_C3903( C2551 C3903 ) \nC2551_=_C3904( C2551 C3904 ) C2551_=_C3905( C2551 C3905 ) C2551_=_C3906( C2551 C3906 ) C2562_=_C2570( C2562 C2570 ) C2562_=_C2574( C2562 C2574 ) C2562_=_C2767( C2562 C2767 ) \nC2562_=_C2783( C2562 C2783 ) C2562_=_C3180( C2562 C3180 ) C2562_=_C3181( C2562 C3181 ) C2562_=_C3182( C2562 C3182 ) C2562_=_C3183( C2562 C3183 ) C2562_=_C3184( C2562 C3184 ) \nC2562_=_C3185( C2562 C3185 ) C2562_=_C3186( C2562 C3186 ) C2562_=_C3187( C2562 C3187 ) C2562_=_C3188( C2562 C3188 ) C2562_=_C3190( C2562 C3190 ) C2562_=_C3191( C2562 C3191 ) \nC2570_=_C2574( C2570 C2574 ) C2570_=_C2714( C2570 C2714 ) C2570_=_C2771( C2570 C2771 ) C2570_=_C2790( C2570 C2790 ) C2570_=_C3116( C2570 C3116 ) C2570_=_C3183( C2570 C3183 ) \nC2570_=_C3195( C2570 C3195 ) C2570_=_C3225( C2570 C3225 ) C2570_=_C3673( C2570 C3673 ) C2570_=_C3738( C2570 C3738 ) C2570_=_C3744( C2570 C3744 ) C2570_=_C3745( C2570 C3745 ) \nC2570_=_C3746( C2570 C3746 ) C2570_=_C3747( C2570 C3747 ) C2570_=_C3749( C2570 C3749 ) C2574_=_C2689( C2574 C2689 ) C2574_=_C2778( C2574 C2778 ) C2574_=_C2796( C2574 C2796 ) \nC2574_=_C3199( C2574 C3199 ) C2574_=_C3239( C2574 C3239 ) C2574_=_C3612( C2574 C3612 ) C2574_=_C3727( C2574 C3727 ) C2574_=_C3740( C2574 C3740 ) C2574_=_C3746( C2574 C3746 ) \nC2574_=_C3814( C2574 C3814 ) C2574_=_C3914( C2574 C3914 ) C2574_=_C4032( C2574 C4032 ) C2574_=_C4037( C2574 C4037 ) C2574_=_C4038( C2574 C4038 ) C2574_=_C4039( C2574 C4039 ) \nC2574_=_C4040( C2574 C4040 ) C2580_=_C2593( C2580 C2593 ) C2580_=_C2595( C2580 C2595 ) C2580_=_C2597( C2580 C2597 ) C2580_=_C2676( C2580 C2676 ) C2580_=_C2709( C2580 C2709 ) \nC2580_=_C2821( C2580 C2821 ) C2580_=_C2967( C2580 C2967 ) C2580_=_C2969( C2580 C2969 ) C2580_=_C2970( C2580 C2970 ) C2580_=_C2971( C2580 C2971 ) C2580_=_C2972( C2580 C2972 ) \nC2580_=_C2973( C2580 C2973 ) C2580_=_C2975( C2580 C2975 ) C2580_=_C2976( C2580 C2976 ) C2580_=_C2977( C2580 C2977 ) C2580_=_C2978( C2580 C2978 ) C2593_=_C2595( C2593 C2595 ) \nC2593_=_C2597( C2593 C2597 ) C2593_=_C2836( C2593 C2836 ) C2593_=_C2869( C2593 C2869 ) C2593_=_C2915( C2593 C2915 ) C2593_=_C3071( C2593 C3071 ) C2593_=_C3121( C2593 C3121 ) \nC2593_=_C3453( C2593 C3453 ) C2593_=_C3544( C2593 C3544 ) C2593_=_C3690( C2593 C3690 ) C2593_=_C3805( C2593 C3805 ) C2593_=_C3856( C2593 C3856 ) C2593_=_C3894( C2593 C3894 ) \nC2593_=_C3915( C2593 C3915 ) C2593_=_C3991( C2593 C3991 ) C2593_=_C4050( C2593 C4050 ) C2595_=_C2597( C2595 C2597 ) C2595_=_C2837( C2595 C2837 ) C2595_=_C3026( C2595 C3026 ) \nC2595_=_C3307( C2595 C3307 ) C2595_=_C3595( C2595 C3595 ) C2595_=_C3692( C2595 C3692 ) C2595_=_C3701( C2595 C3701 ) C2595_=_C3806( C2595 C3806 ) C2595_=_C3887( C2595 C3887 ) \nC2595_=_C3916( C2595 C3916 ) C2595_=_C3978( C2595 C3978 ) C2595_=_C4053( C2595 C4053 ) C2595_=_C4069( C2595 C4069 ) C2595_=_C4073( C2595 C4073 ) C2597_=_C2870( C2597 C2870 ) \nC2597_=_C3330( C2597 C3330 ) C2597_=_C3431( C2597 C3431 ) C2597_=_C3507( C2597 C3507 ) C2597_=_C3518( C2597 C3518 ) C2597_=_C3575( C2597 C3575 ) C2597_=_C3662( C2597 C3662 ) \nC2597_=_C3736( C2597 C3736 ) C2597_=_C4061( C2597 C4061 ) C2597_=_C4110( C2597 C4110 ) C2597_=_C4113( C2597 C4113 ) C2626_=_C2630( C2626 C2630 ) C2626_=_C2697( C2626 C2697 ) \nC2626_=_C2904( C2626 C2904 ) C2626_=_C2983( C2626 C2983 ) C2626_=_C3153( C2626 C3153 ) C2626_=_C3347( C2626 C3347 ) C2626_=_C3350( C2626 C3350 ) C2626_=_C3351( C2626 C3351 ) \nC2626_=_C3352( C2626 C3352 ) C2626_=_C3353( C2626 C3353 ) C2626_=_C3354( C2626 C3354 ) C2626_=_C3355( C2626 C3355 ) C2626_=_C3356( C2626 C3356 ) C2630_=_C2910( C2630 C2910 ) \nC2630_=_C2941( C2630 C2941 ) C2630_=_C2988( C2630 C2988 ) C2630_=_C3171( C2630 C3171 ) C2630_=_C3233( C2630 C3233 ) C2630_=_C3559( C2630 C3559 ) C2630_=_C3576( C2630 C3576 ) \nC2630_=_C3608( C2630 C3608 ) C2630_=_C3609( C2630 C3609 ) C2630_=_C3610( C2630 C3610 ) C2630_=_C3611( C2630 C3611 ) C2630_=_C3612( C2630 C3612 ) C2630_=_C3613( C2630 C3613 ) \nC2630_=_C3614( C2630 C3614 ) C2630_=_C3615( C2630 C3615 ) C2630_=_C3616( C2630 C3616 ) C2630_=_C3617( C2630 C3617 ) C2644_=_C2649( C2644 C2649 ) C2644_=_C2751( C2644 C2751 ) \nC2644_=_C2808( C2644 C2808 ) C2644_=_C3082( C2644 C3082 ) C2644_=_C3324( C2644 C3324 ) C2644_=_C3550( C2644 C3550 ) C2644_=_C3638( C2644 C3638 ) C2644_=_C3639( C2644 C3639 ) \nC2644_=_C3640( C2644 C3640 ) C2644_=_C3641( C2644 C3641 ) C2644_=_C3642( C2644 C3642 ) C2644_=_C3644( C2644 C3644 ) C2649_=_C2687( C2649 C2687 ) C2649_=_C2720( C2649 C2720 ) \nC2649_=_C3328( C2649 C3328 ) C2649_=_C3470( C2649 C3470 ) C2649_=_C3556( C2649 C3556 ) C2649_=_C3641( C2649 C3641 ) C2649_=_C3957( C2649 C3957 ) C2649_=_C3973( C2649 C3973 ) \nC2649_=_C3985( C2649 C3985 ) C2649_=_C4001( C2649 C4001 ) C2649_=_C4002( C2649 C4002 ) C2649_=_C4003( C2649 C4003 ) C2649_=_C4004( C2649 C4004 ) C2657_=_C3045( C2657 C3045 ) \nC2657_=_C3203( C2657 C3203 ) C2657_=_C3255( C2657 C3255 ) C2657_=_C3256( C2657 C3256 ) C2657_=_C3257( C2657 C3257 ) C2657_=_C3258( C2657 C3258 ) C2657_=_C3259( C2657 C3259 ) \nC2657_=_C3260( C2657 C3260 ) C2657_=_C3261( C2657 C3261 ) C2657_=_C3262( C2657 C3262 ) C2676_=_C2680( C2676 C2680 ) C2676_=_C2683( C2676 C2683 ) C2676_=_C2687( C2676 C2687 ) \nC2676_=_C2689( C2676 C2689 ) C2676_=_C2709( C2676 C2709 ) C2676_=_C2821( C2676 C2821 ) C2676_=_C2967( C2676 C2967 ) C2676_=_C2969( C2676 C2969 ) C2676_=_C2970( C2676 C2970 ) \nC2676_=_C2971( C2676 C2971 ) C2676_=_C2972( C2676 C2972 ) C2676_=_C2973( C2676 C2973 ) C2676_=_C2975( C2676 C2975 ) C2676_=_C2976( C2676 C2976 ) C2676_=_C2977( C2676 C2977 ) \nC2676_=_C2978( C2676 C2978 ) C2680_=_C2683( C2680 C2683 ) C2680_=_C2687( C2680 C2687 ) C2680_=_C2689( C2680 C2689 ) C2680_=_C2711( C2680 C2711 ) C2680_=_C3096( C2680 C3096 ) \nC2680_=_C3360( C2680 C3360 ) C2680_=_C3410( C2680 C3410 ) C2680_=_C3461( C2680 C3461 ) C2680_=_C3498( C2680 C3498 ) C2680_=_C3499( C2680 C3499 ) C2680_=_C3500( C2680 C3500 ) \nC2680_=_C3503( C2680 C3503 ) C2680_=_C3506( C2680 C3506 ) C2680_=_C3507( C2680 C3507 ) C2680_=_C3508( C2680 C3508 ) C2680_=_C3509( C2680 C3509 ) C2683_=_C2687( C2683 C2687 ) \nC2683_=_C2689( C2683 C2689 ) C2683_=_C2716( C2683 C2716 ) C2683_=_C3019( C2683 C3019 ) C2683_=_C3301( C2683 C3301 ) C2683_=_C3466( C2683 C3466 ) C2683_=_C3590( C2683 C3590 ) \nC2683_=_C3787( C2683 C3787 ) C2683_=_C3818( C2683 C3818 ) C2683_=_C3820( C2683 C3820 ) C2683_=_C3823( C2683 C3823 ) C2683_=_C3824( C2683 C3824 ) C2687_=_C2689( C2687 C2689 ) \nC2687_=_C2720( C2687 C2720 ) C2687_=_C3328( C2687 C3328 ) C2687_=_C3470( C2687 C3470 ) C2687_=_C3556( C2687 C3556 ) C2687_=_C3641( C2687 C3641 ) C2687_=_C3957( C2687 C3957 ) \nC2687_=_C3973( C2687 C3973 ) C2687_=_C3985( C2687 C3985 ) C2687_=_C4001(</w:t>
      </w:r>
    </w:p>
    <w:p>
      <w:pPr>
        <w:pStyle w:val="PreformattedText"/>
        <w:bidi w:val="0"/>
        <w:spacing w:before="0" w:after="0"/>
        <w:jc w:val="left"/>
        <w:rPr/>
      </w:pPr>
      <w:r>
        <w:rPr/>
        <w:t xml:space="preserve"> </w:t>
      </w:r>
      <w:r>
        <w:rPr/>
        <w:t>C2687 C4001 ) C2687_=_C4002( C2687 C4002 ) C2687_=_C4003( C2687 C4003 ) C2687_=_C4004( C2687 C4004 ) \nC2689_=_C2778( C2689 C2778 ) C2689_=_C2796( C2689 C2796 ) C2689_=_C3199( C2689 C3199 ) C2689_=_C3239( C2689 C3239 ) C2689_=_C3612( C2689 C3612 ) C2689_=_C3727( C2689 C3727 ) \nC2689_=_C3740( C2689 C3740 ) C2689_=_C3746( C2689 C3746 ) C2689_=_C3814( C2689 C3814 ) C2689_=_C3914( C2689 C3914 ) C2689_=_C4032( C2689 C4032 ) C2689_=_C4037( C2689 C4037 ) \nC2689_=_C4038( C2689 C4038 ) C2689_=_C4039( C2689 C4039 ) C2689_=_C4040( C2689 C4040 ) C2696_=_C2697( C2696 C2697 ) C2696_=_C2700( C2696 C2700 ) C2696_=_C2954( C2696 C2954 ) \nC2696_=_C3013( C2696 C3013 ) C2696_=_C3142( C2696 C3142 ) C2696_=_C3246( C2696 C3246 ) C2696_=_C3247( C2696 C3247 ) C2696_=_C3248( C2696 C3248 ) C2696_=_C3250( C2696 C3250 ) \nC2696_=_C3252( C2696 C3252 ) C2696_=_C3253( C2696 C3253 ) C2697_=_C2700( C2697 C2700 ) C2697_=_C2904( C2697 C2904 ) C2697_=_C2983( C2697 C2983 ) C2697_=_C3153( C2697 C3153 ) \nC2697_=_C3347( C2697 C3347 ) C2697_=_C3350( C2697 C3350 ) C2697_=_C3351( C2697 C3351 ) C2697_=_C3352( C2697 C3352 ) C2697_=_C3353( C2697 C3353 ) C2697_=_C3354( C2697 C3354 ) \nC2697_=_C3355( C2697 C3355 ) C2697_=_C3356( C2697 C3356 ) C2700_=_C2912( C2700 C2912 ) C2700_=_C3158( C2700 C3158 ) C2700_=_C3350( C2700 C3350 ) C2700_=_C3403( C2700 C3403 ) \nC2700_=_C3512( C2700 C3512 ) C2700_=_C3898( C2700 C3898 ) C2700_=_C3900( C2700 C3900 ) C2700_=_C3901( C2700 C3901 ) C2700_=_C3902( C2700 C3902 ) C2700_=_C3903( C2700 C3903 ) \nC2700_=_C3904( C2700 C3904 ) C2700_=_C3905( C2700 C3905 ) C2700_=_C3906( C2700 C3906 ) C2709_=_C2711( C2709 C2711 ) C2709_=_C2714( C2709 C2714 ) C2709_=_C2716( C2709 C2716 ) \nC2709_=_C2720( C2709 C2720 ) C2709_=_C2821( C2709 C2821 ) C2709_=_C2967( C2709 C2967 ) C2709_=_C2969( C2709 C2969 ) C2709_=_C2970( C2709 C2970 ) C2709_=_C2971( C2709 C2971 ) \nC2709_=_C2972( C2709 C2972 ) C2709_=_C2973( C2709 C2973 ) C2709_=_C2975( C2709 C2975 ) C2709_=_C2976( C2709 C2976 ) C2709_=_C2977( C2709 C2977 ) C2709_=_C2978( C2709 C2978 ) \nC2711_=_C2714( C2711 C2714 ) C2711_=_C2716( C2711 C2716 ) C2711_=_C2720( C2711 C2720 ) C2711_=_C3096( C2711 C3096 ) C2711_=_C3360( C2711 C3360 ) C2711_=_C3410( C2711 C3410 ) \nC2711_=_C3461( C2711 C3461 ) C2711_=_C3498( C2711 C3498 ) C2711_=_C3499( C2711 C3499 ) C2711_=_C3500( C2711 C3500 ) C2711_=_C3503( C2711 C3503 ) C2711_=_C3506( C2711 C3506 ) \nC2711_=_C3507( C2711 C3507 ) C2711_=_C3508( C2711 C3508 ) C2711_=_C3509( C2711 C3509 ) C2714_=_C2716( C2714 C2716 ) C2714_=_C2720( C2714 C2720 ) C2714_=_C2771( C2714 C2771 ) \nC2714_=_C2790( C2714 C2790 ) C2714_=_C3116( C2714 C3116 ) C2714_=_C3183( C2714 C3183 ) C2714_=_C3195( C2714 C3195 ) C2714_=_C3225( C2714 C3225 ) C2714_=_C3673( C2714 C3673 ) \nC2714_=_C3738( C2714 C3738 ) C2714_=_C3744( C2714 C3744 ) C2714_=_C3745( C2714 C3745 ) C2714_=_C3746( C2714 C3746 ) C2714_=_C3747( C2714 C3747 ) C2714_=_C3749( C2714 C3749 ) \nC2716_=_C2720( C2716 C2720 ) C2716_=_C3019( C2716 C3019 ) C2716_=_C3301( C2716 C3301 ) C2716_=_C3466( C2716 C3466 ) C2716_=_C3590( C2716 C3590 ) C2716_=_C3787( C2716 C3787 ) \nC2716_=_C3818( C2716 C3818 ) C2716_=_C3820( C2716 C3820 ) C2716_=_C3823( C2716 C3823 ) C2716_=_C3824( C2716 C3824 ) C2720_=_C3328( C2720 C3328 ) C2720_=_C3470( C2720 C3470 ) \nC2720_=_C3556( C2720 C3556 ) C2720_=_C3641( C2720 C3641 ) C2720_=_C3957( C2720 C3957 ) C2720_=_C3973( C2720 C3973 ) C2720_=_C3985( C2720 C3985 ) C2720_=_C4001( C2720 C4001 ) \nC2720_=_C4002( C2720 C4002 ) C2720_=_C4003( C2720 C4003 ) C2720_=_C4004( C2720 C4004 ) C2722_=_C2723( C2722 C2723 ) C2722_=_C2725( C2722 C2725 ) C2722_=_C2727( C2722 C2727 ) \nC2722_=_C2728( C2722 C2728 ) C2722_=_C2730( C2722 C2730 ) C2722_=_C2731( C2722 C2731 ) C2722_=_C2732( C2722 C2732 ) C2722_=_C2733( C2722 C2733 ) C2722_=_C2734( C2722 C2734 ) \nC2722_=_C2735( C2722 C2735 ) C2722_=_C2737( C2722 C2737 ) C2722_=_C2742( C2722 C2742 ) C2722_=_C2751( C2722 C2751 ) C2722_=_C2760( C2722 C2760 ) C2722_=_C2762( C2722 C2762 ) \nC2723_=_C2725( C2723 C2725 ) C2723_=_C2727( C2723 C2727 ) C2723_=_C2728( C2723 C2728 ) C2723_=_C2730( C2723 C2730 ) C2723_=_C2731( C2723 C2731 ) C2723_=_C2732( C2723 C2732 ) \nC2723_=_C2733( C2723 C2733 ) C2723_=_C2734( C2723 C2734 ) C2723_=_C2735( C2723 C2735 ) C2723_=_C2737( C2723 C2737 ) C2723_=_C2801( C2723 C2801 ) C2723_=_C2808( C2723 C2808 ) \nC2723_=_C2817( C2723 C2817 ) C2723_=_C2819( C2723 C2819 ) C2725_=_C2727( C2725 C2727 ) C2725_=_C2728( C2725 C2728 ) C2725_=_C2730( C2725 C2730 ) C2725_=_C2731( C2725 C2731 ) \nC2725_=_C2732( C2725 C2732 ) C2725_=_C2733( C2725 C2733 ) C2725_=_C2734( C2725 C2734 ) C2725_=_C2735( C2725 C2735 ) C2725_=_C2737( C2725 C2737 ) C2725_=_C2890( C2725 C2890 ) \nC2725_=_C3082( C2725 C3082 ) C2725_=_C3088( C2725 C3088 ) C2725_=_C3090( C2725 C3090 ) C2727_=_C2728( C2727 C2728 ) C2727_=_C2730( C2727 C2730 ) C2727_=_C2731( C2727 C2731 ) \nC2727_=_C2732( C2727 C2732 ) C2727_=_C2733( C2727 C2733 ) C2727_=_C2734( C2727 C2734 ) C2727_=_C2735( C2727 C2735 ) C2727_=_C2737( C2727 C2737 ) C2727_=_C3319( C2727 C3319 ) \nC2728_=_C2730( C2728 C2730 ) C2728_=_C2731( C2728 C2731 ) C2728_=_C2732( C2728 C2732 ) C2728_=_C2733( C2728 C2733 ) C2728_=_C2734( C2728 C2734 ) C2728_=_C2735( C2728 C2735 ) \nC2728_=_C2737( C2728 C2737 ) C2728_=_C2923( C2728 C2923 ) C2728_=_C3589( C2728 C3589 ) C2728_=_C3590( C2728 C3590 ) C2728_=_C3595( C2728 C3595 ) C2730_=_C2731( C2730 C2731 ) \nC2730_=_C2732( C2730 C2732 ) C2730_=_C2733( C2730 C2733 ) C2730_=_C2734( C2730 C2734 ) C2730_=_C2735( C2730 C2735 ) C2730_=_C2737( C2730 C2737 ) C2731_=_C2732( C2731 C2732 ) \nC2731_=_C2733( C2731 C2733 ) C2731_=_C2734( C2731 C2734 ) C2731_=_C2735( C2731 C2735 ) C2731_=_C2737( C2731 C2737 ) C2731_=_C3608( C2731 C3608 ) C2731_=_C3727( C2731 C3727 ) \nC2732_=_C2733( C2732 C2733 ) C2732_=_C2734( C2732 C2734 ) C2732_=_C2735( C2732 C2735 ) C2732_=_C2737( C2732 C2737 ) C2732_=_C2895( C2732 C2895 ) C2732_=_C2928( C2732 C2928 ) \nC2732_=_C3638( C2732 C3638 ) C2732_=_C3732( C2732 C3732 ) C2732_=_C3818( C2732 C3818 ) C2732_=_C3885( C2732 C3885 ) C2732_=_C3887( C2732 C3887 ) C2732_=_C3888( C2732 C3888 ) \nC2733_=_C2734( C2733 C2734 ) C2733_=_C2735( C2733 C2735 ) C2733_=_C2737( C2733 C2737 ) C2733_=_C3255( C2733 C3255 ) C2733_=_C3764( C2733 C3764 ) C2734_=_C2735( C2734 C2735 ) \nC2734_=_C2737( C2734 C2737 ) C2734_=_C3246( C2734 C3246 ) C2735_=_C2737( C2735 C2737 ) C2735_=_C2978( C2735 C2978 ) C2735_=_C3188( C2735 C3188 ) C2737_=_C3261( C2737 C3261 ) \nC2737_=_C4113( C2737 C4113 ) C2737_=_C4114( C2737 C4114 ) C2742_=_C2751( C2742 C2751 ) C2742_=_C2760( C2742 C2760 ) C2742_=_C2762( C2742 C2762 ) C2742_=_C2801( C2742 C2801 ) \nC2742_=_C2873( C2742 C2873 ) C2742_=_C2889( C2742 C2889 ) C2742_=_C2890( C2742 C2890 ) C2742_=_C2891( C2742 C2891 ) C2742_=_C2893( C2742 C2893 ) C2742_=_C2894( C2742 C2894 ) \nC2742_=_C2895( C2742 C2895 ) C2742_=_C2896( C2742 C2896 ) C2742_=_C2897( C2742 C2897 ) C2742_=_C2898( C2742 C2898 ) C2751_=_C2760( C2751 C2760 ) C2751_=_C2762( C2751 C2762 ) \nC2751_=_C2808( C2751 C2808 ) C2751_=_C3082( C2751 C3082 ) C2751_=_C3324( C2751 C3324 ) C2751_=_C3550( C2751 C3550 ) C2751_=_C3638( C2751 C3638 ) C2751_=_C3639( C2751 C3639 ) \nC2751_=_C3640( C2751 C3640 ) C2751_=_C3641( C2751 C3641 ) C2751_=_C3642( C2751 C3642 ) C2751_=_C3644( C2751 C3644 ) C2760_=_C2762( C2760 C2762 ) C2760_=_C2817( C2760 C2817 ) \nC2760_=_C3088( C2760 C3088 ) C2760_=_C3319( C2760 C3319 ) C2760_=_C3573( C2760 C3573 ) C2760_=_C3632( C2760 C3632 ) C2760_=_C3776( C2760 C3776 ) C2760_=_C3799( C2760 C3799 ) \nC2760_=_C3885( C2760 C3885 ) C2762_=_C2819( C2762 C2819 ) C2762_=_C2887( C2762 C2887 ) C2762_=_C3090( C2762 C3090 ) C2762_=_C3331( C2762 C3331 ) C2762_=_C3888( C2762 C3888 ) \nC2762_=_C4048( C2762 C4048 ) C2762_=_C4062( C2762 C4062 ) C2767_=_C2771( C2767 C2771 ) C2767_=_C2778( C2767 C2778 ) C2767_=_C2783( C2767 C2783 ) C2767_=_C3180( C2767 C3180 ) \nC2767_=_C3181( C2767 C3181 ) C2767_=_C3182( C2767 C3182 ) C2767_=_C3183( C2767 C3183 ) C2767_=_C3184( C2767 C3184 ) C2767_=_C3185( C2767 C3185 ) C2767_=_C3186( C2767 C3186 ) \nC2767_=_C3187( C2767 C3187 ) C2767_=_C3188( C2767 C3188 ) C2767_=_C3190( C2767 C3190 ) C2767_=_C3191( C2767 C3191 ) C2771_=_C2778( C2771 C2778 ) C2771_=_C2790( C2771 C2790 ) \nC2771_=_C3116( C2771 C3116 ) C2771_=_C3183( C2771 C3183 ) C2771_=_C3195( C2771 C3195 ) C2771_=_C3225( C2771 C3225 ) C2771_=_C3673( C2771 C3673 ) C2771_=_C3738( C2771 C3738 ) \nC2771_=_C3744( C2771 C3744 ) C2771_=_C3745( C2771 C3745 ) C2771_=_C3746( C2771 C3746 ) C2771_=_C3747( C2771 C3747 ) C2771_=_C3749( C2771 C3749 ) C2778_=_C2796( C2778 C2796 ) \nC2778_=_C3199( C2778 C3199 ) C2778_=_C3239( C2778 C3239 ) C2778_=_C3612( C2778 C3612 ) C2778_=_C3727( C2778 C3727 ) C2778_=_C3740( C2778 C3740 ) C2778_=_C3746( C2778 C3746 ) \nC2778_=_C3814( C2778 C3814 ) C2778_=_C3914( C2778 C3914 ) C2778_=_C4032( C2778 C4032 ) C2778_=_C4037( C2778 C4037 ) C2778_=_C4038( C2778 C4038 ) C2778_=_C4039( C2778 C4039 ) \nC2778_=_C4040( C2778 C4040 ) C2783_=_C2790( C2783 C2790 ) C2783_=_C2796( C2783 C2796 ) C2783_=_C3180( C2783 C3180 ) C2783_=_C3181( C2783 C3181 ) C2783_=_C3182( C2783 C3182 ) \nC2783_=_C3183( C2783 C3183 ) C2783_=_C3184( C2783 C3184 ) C2783_=_C3185( C2783 C3185 ) C2783_=_C3186( C2783 C3186 ) C2783_=_C3187( C2783 C3187 ) C2783_=_C3188( C2783 C3188 ) \nC2783_=_C3190( C2783 C3190 ) C2783_=_C3191( C2783 C3191 ) C2790_=_C2796( C2790 C2796 ) C2790_=_C3116( C2790 C3116 ) C2790_=_C3183( C2790 C3183 ) C2790_=_C3195( C2790 C3195 ) \nC2790_=_C3225( C2790 C3225 ) C2790_=_C3673( C2790 C3673 ) C2790_=_C3738( C2790 C3738 ) C2790_=_C3744( C2790 C3744 ) C2790_=_C3745( C2790 C3745 ) C2790_=_C3746( C2790 C3746 ) \nC2790_=_C3747( C2790 C3747 ) C2790_=_C3749( C2790 C3749 ) C2796_=_C3199( C2796 C3199 ) C2796_=_C3239( C2796 C3239 ) C2796_=_C3612( C2796 C3612 ) C2796_=_C3727( C2796 C3727 ) \nC2796_=_C3740( C2796 C3740 ) C2796_=_C3746( C2796 C3746 ) C2796_=_C3814( C2796 C3814 ) C2796_=_C3914( C2796 C3914 ) C2796_=_C4032(</w:t>
      </w:r>
    </w:p>
    <w:p>
      <w:pPr>
        <w:pStyle w:val="PreformattedText"/>
        <w:bidi w:val="0"/>
        <w:spacing w:before="0" w:after="0"/>
        <w:jc w:val="left"/>
        <w:rPr/>
      </w:pPr>
      <w:r>
        <w:rPr/>
        <w:t xml:space="preserve"> </w:t>
      </w:r>
      <w:r>
        <w:rPr/>
        <w:t>C2796 C4032 ) C2796_=_C4037( C2796 C4037 ) \nC2796_=_C4038( C2796 C4038 ) C2796_=_C4039( C2796 C4039 ) C2796_=_C4040( C2796 C4040 ) C2801_=_C2808( C2801 C2808 ) C2801_=_C2817( C2801 C2817 ) C2801_=_C2819( C2801 C2819 ) \nC2801_=_C2873( C2801 C2873 ) C2801_=_C2889( C2801 C2889 ) C2801_=_C2890( C2801 C2890 ) C2801_=_C2891( C2801 C2891 ) C2801_=_C2893( C2801 C2893 ) C2801_=_C2894( C2801 C2894 ) \nC2801_=_C2895( C2801 C2895 ) C2801_=_C2896( C2801 C2896 ) C2801_=_C2897( C2801 C2897 ) C2801_=_C2898( C2801 C2898 ) C2808_=_C2817( C2808 C2817 ) C2808_=_C2819( C2808 C2819 ) \nC2808_=_C3082( C2808 C3082 ) C2808_=_C3324( C2808 C3324 ) C2808_=_C3550( C2808 C3550 ) C2808_=_C3638( C2808 C3638 ) C2808_=_C3639( C2808 C3639 ) C2808_=_C3640( C2808 C3640 ) \nC2808_=_C3641( C2808 C3641 ) C2808_=_C3642( C2808 C3642 ) C2808_=_C3644( C2808 C3644 ) C2817_=_C2819( C2817 C2819 ) C2817_=_C3088( C2817 C3088 ) C2817_=_C3319( C2817 C3319 ) \nC2817_=_C3573( C2817 C3573 ) C2817_=_C3632( C2817 C3632 ) C2817_=_C3776( C2817 C3776 ) C2817_=_C3799( C2817 C3799 ) C2817_=_C3885( C2817 C3885 ) C2819_=_C2887( C2819 C2887 ) \nC2819_=_C3090( C2819 C3090 ) C2819_=_C3331( C2819 C3331 ) C2819_=_C3888( C2819 C3888 ) C2819_=_C4048( C2819 C4048 ) C2819_=_C4062( C2819 C4062 ) C2820_=_C2821( C2820 C2821 ) \nC2820_=_C2828( C2820 C2828 ) C2820_=_C2836( C2820 C2836 ) C2820_=_C2837( C2820 C2837 ) C2820_=_C2919( C2820 C2919 ) C2820_=_C2920( C2820 C2920 ) C2820_=_C2921( C2820 C2921 ) \nC2820_=_C2922( C2820 C2922 ) C2820_=_C2923( C2820 C2923 ) C2820_=_C2924( C2820 C2924 ) C2820_=_C2928( C2820 C2928 ) C2820_=_C2929( C2820 C2929 ) C2820_=_C2930( C2820 C2930 ) \nC2821_=_C2828( C2821 C2828 ) C2821_=_C2836( C2821 C2836 ) C2821_=_C2837( C2821 C2837 ) C2821_=_C2967( C2821 C2967 ) C2821_=_C2969( C2821 C2969 ) C2821_=_C2970( C2821 C2970 ) \nC2821_=_C2971( C2821 C2971 ) C2821_=_C2972( C2821 C2972 ) C2821_=_C2973( C2821 C2973 ) C2821_=_C2975( C2821 C2975 ) C2821_=_C2976( C2821 C2976 ) C2821_=_C2977( C2821 C2977 ) \nC2821_=_C2978( C2821 C2978 ) C2828_=_C2836( C2828 C2836 ) C2828_=_C2837( C2828 C2837 ) C2828_=_C2924( C2828 C2924 ) C2828_=_C3034( C2828 C3034 ) C2828_=_C3363( C2828 C3363 ) \nC2828_=_C3695( C2828 C3695 ) C2828_=_C3696( C2828 C3696 ) C2828_=_C3697( C2828 C3697 ) C2828_=_C3698( C2828 C3698 ) C2828_=_C3699( C2828 C3699 ) C2828_=_C3700( C2828 C3700 ) \nC2828_=_C3701( C2828 C3701 ) C2828_=_C3702( C2828 C3702 ) C2836_=_C2837( C2836 C2837 ) C2836_=_C2869( C2836 C2869 ) C2836_=_C2915( C2836 C2915 ) C2836_=_C3071( C2836 C3071 ) \nC2836_=_C3121( C2836 C3121 ) C2836_=_C3453( C2836 C3453 ) C2836_=_C3544( C2836 C3544 ) C2836_=_C3690( C2836 C3690 ) C2836_=_C3805( C2836 C3805 ) C2836_=_C3856( C2836 C3856 ) \nC2836_=_C3894( C2836 C3894 ) C2836_=_C3915( C2836 C3915 ) C2836_=_C3991( C2836 C3991 ) C2836_=_C4050( C2836 C4050 ) C2837_=_C3026( C2837 C3026 ) C2837_=_C3307( C2837 C3307 ) \nC2837_=_C3595( C2837 C3595 ) C2837_=_C3692( C2837 C3692 ) C2837_=_C3701( C2837 C3701 ) C2837_=_C3806( C2837 C3806 ) C2837_=_C3887( C2837 C3887 ) C2837_=_C3916( C2837 C3916 ) \nC2837_=_C3978( C2837 C3978 ) C2837_=_C4053( C2837 C4053 ) C2837_=_C4069( C2837 C4069 ) C2837_=_C4073( C2837 C4073 ) C2866_=_C2868( C2866 C2868 ) C2866_=_C2869( C2866 C2869 ) \nC2866_=_C2870( C2866 C2870 ) C2866_=_C3789( C2866 C3789 ) C2866_=_C3890( C2866 C3890 ) C2866_=_C3920( C2866 C3920 ) C2866_=_C3922( C2866 C3922 ) C2866_=_C3925( C2866 C3925 ) \nC2866_=_C3926( C2866 C3926 ) C2866_=_C3927( C2866 C3927 ) C2866_=_C3928( C2866 C3928 ) C2866_=_C3929( C2866 C3929 ) C2868_=_C2869( C2868 C2869 ) C2868_=_C2870( C2868 C2870 ) \nC2868_=_C2897( C2868 C2897 ) C2868_=_C2962( C2868 C2962 ) C2868_=_C3054( C2868 C3054 ) C2868_=_C3306( C2868 C3306 ) C2868_=_C3536( C2868 C3536 ) C2868_=_C3651( C2868 C3651 ) \nC2868_=_C3689( C2868 C3689 ) C2868_=_C3775( C2868 C3775 ) C2868_=_C3862( C2868 C3862 ) C2868_=_C3893( C2868 C3893 ) C2868_=_C3931( C2868 C3931 ) C2868_=_C3990( C2868 C3990 ) \nC2868_=_C4042( C2868 C4042 ) C2868_=_C4043( C2868 C4043 ) C2869_=_C2870( C2869 C2870 ) C2869_=_C2915( C2869 C2915 ) C2869_=_C3071( C2869 C3071 ) C2869_=_C3121( C2869 C3121 ) \nC2869_=_C3453( C2869 C3453 ) C2869_=_C3544( C2869 C3544 ) C2869_=_C3690( C2869 C3690 ) C2869_=_C3805( C2869 C3805 ) C2869_=_C3856( C2869 C3856 ) C2869_=_C3894( C2869 C3894 ) \nC2869_=_C3915( C2869 C3915 ) C2869_=_C3991( C2869 C3991 ) C2869_=_C4050( C2869 C4050 ) C2870_=_C3330( C2870 C3330 ) C2870_=_C3431( C2870 C3431 ) C2870_=_C3507( C2870 C3507 ) \nC2870_=_C3518( C2870 C3518 ) C2870_=_C3575( C2870 C3575 ) C2870_=_C3662( C2870 C3662 ) C2870_=_C3736( C2870 C3736 ) C2870_=_C4061( C2870 C4061 ) C2870_=_C4110( C2870 C4110 ) \nC2870_=_C4113( C2870 C4113 ) C2873_=_C2887( C2873 C2887 ) C2873_=_C2889( C2873 C2889 ) C2873_=_C2890( C2873 C2890 ) C2873_=_C2891( C2873 C2891 ) C2873_=_C2893( C2873 C2893 ) \nC2873_=_C2894( C2873 C2894 ) C2873_=_C2895( C2873 C2895 ) C2873_=_C2896( C2873 C2896 ) C2873_=_C2897( C2873 C2897 ) C2873_=_C2898( C2873 C2898 ) C2887_=_C3090( C2887 C3090 ) \nC2887_=_C3331( C2887 C3331 ) C2887_=_C3888( C2887 C3888 ) C2887_=_C4048( C2887 C4048 ) C2887_=_C4062( C2887 C4062 ) C2889_=_C2890( C2889 C2890 ) C2889_=_C2891( C2889 C2891 ) \nC2889_=_C2893( C2889 C2893 ) C2889_=_C2894( C2889 C2894 ) C2889_=_C2895( C2889 C2895 ) C2889_=_C2896( C2889 C2896 ) C2889_=_C2897( C2889 C2897 ) C2889_=_C2898( C2889 C2898 ) \nC2889_=_C2954( C2889 C2954 ) C2889_=_C2962( C2889 C2962 ) C2890_=_C2891( C2890 C2891 ) C2890_=_C2893( C2890 C2893 ) C2890_=_C2894( C2890 C2894 ) C2890_=_C2895( C2890 C2895 ) \nC2890_=_C2896( C2890 C2896 ) C2890_=_C2897( C2890 C2897 ) C2890_=_C2898( C2890 C2898 ) C2890_=_C3082( C2890 C3082 ) C2890_=_C3088( C2890 C3088 ) C2890_=_C3090( C2890 C3090 ) \nC2891_=_C2893( C2891 C2893 ) C2891_=_C2894( C2891 C2894 ) C2891_=_C2895( C2891 C2895 ) C2891_=_C2896( C2891 C2896 ) C2891_=_C2897( C2891 C2897 ) C2891_=_C2898( C2891 C2898 ) \nC2891_=_C3324( C2891 C3324 ) C2891_=_C3328( C2891 C3328 ) C2891_=_C3330( C2891 C3330 ) C2891_=_C3331( C2891 C3331 ) C2893_=_C2894( C2893 C2894 ) C2893_=_C2895( C2893 C2895 ) \nC2893_=_C2896( C2893 C2896 ) C2893_=_C2897( C2893 C2897 ) C2893_=_C2898( C2893 C2898 ) C2893_=_C3775( C2893 C3775 ) C2893_=_C3776( C2893 C3776 ) C2894_=_C2895( C2894 C2895 ) \nC2894_=_C2896( C2894 C2896 ) C2894_=_C2897( C2894 C2897 ) C2894_=_C2898( C2894 C2898 ) C2894_=_C3862( C2894 C3862 ) C2895_=_C2896( C2895 C2896 ) C2895_=_C2897( C2895 C2897 ) \nC2895_=_C2898( C2895 C2898 ) C2895_=_C2928( C2895 C2928 ) C2895_=_C3638( C2895 C3638 ) C2895_=_C3732( C2895 C3732 ) C2895_=_C3818( C2895 C3818 ) C2895_=_C3885( C2895 C3885 ) \nC2895_=_C3887( C2895 C3887 ) C2895_=_C3888( C2895 C3888 ) C2896_=_C2897( C2896 C2897 ) C2896_=_C2898( C2896 C2898 ) C2896_=_C3931( C2896 C3931 ) C2897_=_C2898( C2897 C2898 ) \nC2897_=_C2962( C2897 C2962 ) C2897_=_C3054( C2897 C3054 ) C2897_=_C3306( C2897 C3306 ) C2897_=_C3536( C2897 C3536 ) C2897_=_C3651( C2897 C3651 ) C2897_=_C3689( C2897 C3689 ) \nC2897_=_C3775( C2897 C3775 ) C2897_=_C3862( C2897 C3862 ) C2897_=_C3893( C2897 C3893 ) C2897_=_C3931( C2897 C3931 ) C2897_=_C3990( C2897 C3990 ) C2897_=_C4042( C2897 C4042 ) \nC2897_=_C4043( C2897 C4043 ) C2898_=_C2930( C2898 C2930 ) C2898_=_C3697( C2898 C3697 ) C2898_=_C4048( C2898 C4048 ) C2904_=_C2910( C2904 C2910 ) C2904_=_C2912( C2904 C2912 ) \nC2904_=_C2915( C2904 C2915 ) C2904_=_C2918( C2904 C2918 ) C2904_=_C2983( C2904 C2983 ) C2904_=_C3153( C2904 C3153 ) C2904_=_C3347( C2904 C3347 ) C2904_=_C3350( C2904 C3350 ) \nC2904_=_C3351( C2904 C3351 ) C2904_=_C3352( C2904 C3352 ) C2904_=_C3353( C2904 C3353 ) C2904_=_C3354( C2904 C3354 ) C2904_=_C3355( C2904 C3355 ) C2904_=_C3356( C2904 C3356 ) \nC2910_=_C2912( C2910 C2912 ) C2910_=_C2915( C2910 C2915 ) C2910_=_C2918( C2910 C2918 ) C2910_=_C2941( C2910 C2941 ) C2910_=_C2988( C2910 C2988 ) C2910_=_C3171( C2910 C3171 ) \nC2910_=_C3233( C2910 C3233 ) C2910_=_C3559( C2910 C3559 ) C2910_=_C3576( C2910 C3576 ) C2910_=_C3608( C2910 C3608 ) C2910_=_C3609( C2910 C3609 ) C2910_=_C3610( C2910 C3610 ) \nC2910_=_C3611( C2910 C3611 ) C2910_=_C3612( C2910 C3612 ) C2910_=_C3613( C2910 C3613 ) C2910_=_C3614( C2910 C3614 ) C2910_=_C3615( C2910 C3615 ) C2910_=_C3616( C2910 C3616 ) \nC2910_=_C3617( C2910 C3617 ) C2912_=_C2915( C2912 C2915 ) C2912_=_C2918( C2912 C2918 ) C2912_=_C3158( C2912 C3158 ) C2912_=_C3350( C2912 C3350 ) C2912_=_C3403( C2912 C3403 ) \nC2912_=_C3512( C2912 C3512 ) C2912_=_C3898( C2912 C3898 ) C2912_=_C3900( C2912 C3900 ) C2912_=_C3901( C2912 C3901 ) C2912_=_C3902( C2912 C3902 ) C2912_=_C3903( C2912 C3903 ) \nC2912_=_C3904( C2912 C3904 ) C2912_=_C3905( C2912 C3905 ) C2912_=_C3906( C2912 C3906 ) C2915_=_C2918( C2915 C2918 ) C2915_=_C3071( C2915 C3071 ) C2915_=_C3121( C2915 C3121 ) \nC2915_=_C3453( C2915 C3453 ) C2915_=_C3544( C2915 C3544 ) C2915_=_C3690( C2915 C3690 ) C2915_=_C3805( C2915 C3805 ) C2915_=_C3856( C2915 C3856 ) C2915_=_C3894( C2915 C3894 ) \nC2915_=_C3915( C2915 C3915 ) C2915_=_C3991( C2915 C3991 ) C2915_=_C4050( C2915 C4050 ) C2918_=_C3409( C2918 C3409 ) C2918_=_C3509( C2918 C3509 ) C2918_=_C3519( C2918 C3519 ) \nC2918_=_C3737( C2918 C3737 ) C2918_=_C3906( C2918 C3906 ) C2918_=_C3955( C2918 C3955 ) C2918_=_C4064( C2918 C4064 ) C2918_=_C4112( C2918 C4112 ) C2918_=_C4114( C2918 C4114 ) \nC2919_=_C2920( C2919 C2920 ) C2919_=_C2921( C2919 C2921 ) C2919_=_C2922( C2919 C2922 ) C2919_=_C2923( C2919 C2923 ) C2919_=_C2924( C2919 C2924 ) C2919_=_C2928( C2919 C2928 ) \nC2919_=_C2929( C2919 C2929 ) C2919_=_C2930( C2919 C2930 ) C2919_=_C3013( C2919 C3013 ) C2919_=_C3017( C2919 C3017 ) C2919_=_C3019( C2919 C3019 ) C2919_=_C3026( C2919 C3026 ) \nC2920_=_C2921( C2920 C2921 ) C2920_=_C2922( C2920 C2922 ) C2920_=_C2923( C2920 C2923 ) C2920_=_C2924( C2920 C2924 ) C2920_=_C2928( C2920 C2928 ) C2920_=_C2929( C2920 C2929 ) \nC2920_=_C2930( C2920 C2930 ) C2920_=_C3034( C2920 C3034 ) C2921_=_C2922( C2921 C2922 ) C2921_=_C2923( C2921 C2923 ) C2921_=_C2924( C2921 C2924 ) C2921_=_C2928( C2921 C2928 ) \nC2921_=_C2929(</w:t>
      </w:r>
    </w:p>
    <w:p>
      <w:pPr>
        <w:pStyle w:val="PreformattedText"/>
        <w:bidi w:val="0"/>
        <w:spacing w:before="0" w:after="0"/>
        <w:jc w:val="left"/>
        <w:rPr/>
      </w:pPr>
      <w:r>
        <w:rPr/>
        <w:t xml:space="preserve"> </w:t>
      </w:r>
      <w:r>
        <w:rPr/>
        <w:t>C2921 C2929 ) C2921_=_C2930( C2921 C2930 ) C2921_=_C3300( C2921 C3300 ) C2921_=_C3301( C2921 C3301 ) C2921_=_C3306( C2921 C3306 ) C2921_=_C3307( C2921 C3307 ) \nC2922_=_C2923( C2922 C2923 ) C2922_=_C2924( C2922 C2924 ) C2922_=_C2928( C2922 C2928 ) C2922_=_C2929( C2922 C2929 ) C2922_=_C2930( C2922 C2930 ) C2922_=_C3360( C2922 C3360 ) \nC2922_=_C3363( C2922 C3363 ) C2922_=_C3369( C2922 C3369 ) C2923_=_C2924( C2923 C2924 ) C2923_=_C2928( C2923 C2928 ) C2923_=_C2929( C2923 C2929 ) C2923_=_C2930( C2923 C2930 ) \nC2923_=_C3589( C2923 C3589 ) C2923_=_C3590( C2923 C3590 ) C2923_=_C3595( C2923 C3595 ) C2924_=_C2928( C2924 C2928 ) C2924_=_C2929( C2924 C2929 ) C2924_=_C2930( C2924 C2930 ) \nC2924_=_C3034( C2924 C3034 ) C2924_=_C3363( C2924 C3363 ) C2924_=_C3695( C2924 C3695 ) C2924_=_C3696( C2924 C3696 ) C2924_=_C3697( C2924 C3697 ) C2924_=_C3698( C2924 C3698 ) \nC2924_=_C3699( C2924 C3699 ) C2924_=_C3700( C2924 C3700 ) C2924_=_C3701( C2924 C3701 ) C2924_=_C3702( C2924 C3702 ) C2928_=_C2929( C2928 C2929 ) C2928_=_C2930( C2928 C2930 ) \nC2928_=_C3638( C2928 C3638 ) C2928_=_C3732( C2928 C3732 ) C2928_=_C3818( C2928 C3818 ) C2928_=_C3885( C2928 C3885 ) C2928_=_C3887( C2928 C3887 ) C2928_=_C3888( C2928 C3888 ) \nC2929_=_C2930( C2929 C2930 ) C2929_=_C3696( C2929 C3696 ) C2930_=_C3697( C2930 C3697 ) C2930_=_C4048( C2930 C4048 ) C2941_=_C2943( C2941 C2943 ) C2941_=_C2988( C2941 C2988 ) \nC2941_=_C3171( C2941 C3171 ) C2941_=_C3233( C2941 C3233 ) C2941_=_C3559( C2941 C3559 ) C2941_=_C3576( C2941 C3576 ) C2941_=_C3608( C2941 C3608 ) C2941_=_C3609( C2941 C3609 ) \nC2941_=_C3610( C2941 C3610 ) C2941_=_C3611( C2941 C3611 ) C2941_=_C3612( C2941 C3612 ) C2941_=_C3613( C2941 C3613 ) C2941_=_C3614( C2941 C3614 ) C2941_=_C3615( C2941 C3615 ) \nC2941_=_C3616( C2941 C3616 ) C2941_=_C3617( C2941 C3617 ) C2943_=_C3017( C2943 C3017 ) C2943_=_C3172( C2943 C3172 ) C2943_=_C3235( C2943 C3235 ) C2943_=_C3300( C2943 C3300 ) \nC2943_=_C3561( C2943 C3561 ) C2943_=_C3589( C2943 C3589 ) C2943_=_C3609( C2943 C3609 ) C2943_=_C3731( C2943 C3731 ) C2943_=_C3732( C2943 C3732 ) C2943_=_C3735( C2943 C3735 ) \nC2943_=_C3736( C2943 C3736 ) C2943_=_C3737( C2943 C3737 ) C2954_=_C2962( C2954 C2962 ) C2954_=_C3013( C2954 C3013 ) C2954_=_C3142( C2954 C3142 ) C2954_=_C3246( C2954 C3246 ) \nC2954_=_C3247( C2954 C3247 ) C2954_=_C3248( C2954 C3248 ) C2954_=_C3250( C2954 C3250 ) C2954_=_C3252( C2954 C3252 ) C2954_=_C3253( C2954 C3253 ) C2962_=_C3054( C2962 C3054 ) \nC2962_=_C3306( C2962 C3306 ) C2962_=_C3536( C2962 C3536 ) C2962_=_C3651( C2962 C3651 ) C2962_=_C3689( C2962 C3689 ) C2962_=_C3775( C2962 C3775 ) C2962_=_C3862( C2962 C3862 ) \nC2962_=_C3893( C2962 C3893 ) C2962_=_C3931( C2962 C3931 ) C2962_=_C3990( C2962 C3990 ) C2962_=_C4042( C2962 C4042 ) C2962_=_C4043( C2962 C4043 ) C2967_=_C2969( C2967 C2969 ) \nC2967_=_C2970( C2967 C2970 ) C2967_=_C2971( C2967 C2971 ) C2967_=_C2972( C2967 C2972 ) C2967_=_C2973( C2967 C2973 ) C2967_=_C2975( C2967 C2975 ) C2967_=_C2976( C2967 C2976 ) \nC2967_=_C2977( C2967 C2977 ) C2967_=_C2978( C2967 C2978 ) C2967_=_C3461( C2967 C3461 ) C2967_=_C3466( C2967 C3466 ) C2967_=_C3470( C2967 C3470 ) C2969_=_C2970( C2969 C2970 ) \nC2969_=_C2971( C2969 C2971 ) C2969_=_C2972( C2969 C2972 ) C2969_=_C2973( C2969 C2973 ) C2969_=_C2975( C2969 C2975 ) C2969_=_C2976( C2969 C2976 ) C2969_=_C2977( C2969 C2977 ) \nC2969_=_C2978( C2969 C2978 ) C2969_=_C3689( C2969 C3689 ) C2969_=_C3690( C2969 C3690 ) C2969_=_C3692( C2969 C3692 ) C2970_=_C2971( C2970 C2971 ) C2970_=_C2972( C2970 C2972 ) \nC2970_=_C2973( C2970 C2973 ) C2970_=_C2975( C2970 C2975 ) C2970_=_C2976( C2970 C2976 ) C2970_=_C2977( C2970 C2977 ) C2970_=_C2978( C2970 C2978 ) C2970_=_C3181( C2970 C3181 ) \nC2970_=_C3500( C2970 C3500 ) C2971_=_C2972( C2971 C2972 ) C2971_=_C2973( C2971 C2973 ) C2971_=_C2975( C2971 C2975 ) C2971_=_C2976( C2971 C2976 ) C2971_=_C2977( C2971 C2977 ) \nC2971_=_C2978( C2971 C2978 ) C2971_=_C3184( C2971 C3184 ) C2972_=_C2973( C2972 C2973 ) C2972_=_C2975( C2972 C2975 ) C2972_=_C2976( C2972 C2976 ) C2972_=_C2977( C2972 C2977 ) \nC2972_=_C2978( C2972 C2978 ) C2972_=_C3185( C2972 C3185 ) C2972_=_C3799( C2972 C3799 ) C2973_=_C2975( C2973 C2975 ) C2973_=_C2976( C2973 C2976 ) C2973_=_C2977( C2973 C2977 ) \nC2973_=_C2978( C2973 C2978 ) C2973_=_C3805( C2973 C3805 ) C2973_=_C3806( C2973 C3806 ) C2975_=_C2976( C2975 C2976 ) C2975_=_C2977( C2975 C2977 ) C2975_=_C2978( C2975 C2978 ) \nC2975_=_C3187( C2975 C3187 ) C2976_=_C2977( C2976 C2977 ) C2976_=_C2978( C2976 C2978 ) C2976_=_C3611( C2976 C3611 ) C2976_=_C3914( C2976 C3914 ) C2976_=_C3915( C2976 C3915 ) \nC2976_=_C3916( C2976 C3916 ) C2977_=_C2978( C2977 C2978 ) C2977_=_C3503( C2977 C3503 ) C2977_=_C3820( C2977 C3820 ) C2977_=_C3957( C2977 C3957 ) C2978_=_C3188( C2978 C3188 ) \nC2983_=_C2988( C2983 C2988 ) C2983_=_C3153( C2983 C3153 ) C2983_=_C3347( C2983 C3347 ) C2983_=_C3350( C2983 C3350 ) C2983_=_C3351( C2983 C3351 ) C2983_=_C3352( C2983 C3352 ) \nC2983_=_C3353( C2983 C3353 ) C2983_=_C3354( C2983 C3354 ) C2983_=_C3355( C2983 C3355 ) C2983_=_C3356( C2983 C3356 ) C2988_=_C3171( C2988 C3171 ) C2988_=_C3233( C2988 C3233 ) \nC2988_=_C3559( C2988 C3559 ) C2988_=_C3576( C2988 C3576 ) C2988_=_C3608( C2988 C3608 ) C2988_=_C3609( C2988 C3609 ) C2988_=_C3610( C2988 C3610 ) C2988_=_C3611( C2988 C3611 ) \nC2988_=_C3612( C2988 C3612 ) C2988_=_C3613( C2988 C3613 ) C2988_=_C3614( C2988 C3614 ) C2988_=_C3615( C2988 C3615 ) C2988_=_C3616( C2988 C3616 ) C2988_=_C3617( C2988 C3617 ) \nC3013_=_C3017( C3013 C3017 ) C3013_=_C3019( C3013 C3019 ) C3013_=_C3026( C3013 C3026 ) C3013_=_C3142( C3013 C3142 ) C3013_=_C3246( C3013 C3246 ) C3013_=_C3247( C3013 C3247 ) \nC3013_=_C3248( C3013 C3248 ) C3013_=_C3250( C3013 C3250 ) C3013_=_C3252( C3013 C3252 ) C3013_=_C3253( C3013 C3253 ) C3017_=_C3019( C3017 C3019 ) C3017_=_C3026( C3017 C3026 ) \nC3017_=_C3172( C3017 C3172 ) C3017_=_C3235( C3017 C3235 ) C3017_=_C3300( C3017 C3300 ) C3017_=_C3561( C3017 C3561 ) C3017_=_C3589( C3017 C3589 ) C3017_=_C3609( C3017 C3609 ) \nC3017_=_C3731( C3017 C3731 ) C3017_=_C3732( C3017 C3732 ) C3017_=_C3735( C3017 C3735 ) C3017_=_C3736( C3017 C3736 ) C3017_=_C3737( C3017 C3737 ) C3019_=_C3026( C3019 C3026 ) \nC3019_=_C3301( C3019 C3301 ) C3019_=_C3466( C3019 C3466 ) C3019_=_C3590( C3019 C3590 ) C3019_=_C3787( C3019 C3787 ) C3019_=_C3818( C3019 C3818 ) C3019_=_C3820( C3019 C3820 ) \nC3019_=_C3823( C3019 C3823 ) C3019_=_C3824( C3019 C3824 ) C3026_=_C3307( C3026 C3307 ) C3026_=_C3595( C3026 C3595 ) C3026_=_C3692( C3026 C3692 ) C3026_=_C3701( C3026 C3701 ) \nC3026_=_C3806( C3026 C3806 ) C3026_=_C3887( C3026 C3887 ) C3026_=_C3916( C3026 C3916 ) C3026_=_C3978( C3026 C3978 ) C3026_=_C4053( C3026 C4053 ) C3026_=_C4069( C3026 C4069 ) \nC3026_=_C4073( C3026 C4073 ) C3034_=_C3363( C3034 C3363 ) C3034_=_C3695( C3034 C3695 ) C3034_=_C3696( C3034 C3696 ) C3034_=_C3697( C3034 C3697 ) C3034_=_C3698( C3034 C3698 ) \nC3034_=_C3699( C3034 C3699 ) C3034_=_C3700( C3034 C3700 ) C3034_=_C3701( C3034 C3701 ) C3034_=_C3702( C3034 C3702 ) C3045_=_C3054( C3045 C3054 ) C3045_=_C3203( C3045 C3203 ) \nC3045_=_C3255( C3045 C3255 ) C3045_=_C3256( C3045 C3256 ) C3045_=_C3257( C3045 C3257 ) C3045_=_C3258( C3045 C3258 ) C3045_=_C3259( C3045 C3259 ) C3045_=_C3260( C3045 C3260 ) \nC3045_=_C3261( C3045 C3261 ) C3045_=_C3262( C3045 C3262 ) C3054_=_C3306( C3054 C3306 ) C3054_=_C3536( C3054 C3536 ) C3054_=_C3651( C3054 C3651 ) C3054_=_C3689( C3054 C3689 ) \nC3054_=_C3775( C3054 C3775 ) C3054_=_C3862( C3054 C3862 ) C3054_=_C3893( C3054 C3893 ) C3054_=_C3931( C3054 C3931 ) C3054_=_C3990( C3054 C3990 ) C3054_=_C4042( C3054 C4042 ) \nC3054_=_C4043( C3054 C4043 ) C3071_=_C3121( C3071 C3121 ) C3071_=_C3453( C3071 C3453 ) C3071_=_C3544( C3071 C3544 ) C3071_=_C3690( C3071 C3690 ) C3071_=_C3805( C3071 C3805 ) \nC3071_=_C3856( C3071 C3856 ) C3071_=_C3894( C3071 C3894 ) C3071_=_C3915( C3071 C3915 ) C3071_=_C3991( C3071 C3991 ) C3071_=_C4050( C3071 C4050 ) C3082_=_C3088( C3082 C3088 ) \nC3082_=_C3090( C3082 C3090 ) C3082_=_C3324( C3082 C3324 ) C3082_=_C3550( C3082 C3550 ) C3082_=_C3638( C3082 C3638 ) C3082_=_C3639( C3082 C3639 ) C3082_=_C3640( C3082 C3640 ) \nC3082_=_C3641( C3082 C3641 ) C3082_=_C3642( C3082 C3642 ) C3082_=_C3644( C3082 C3644 ) C3088_=_C3090( C3088 C3090 ) C3088_=_C3319( C3088 C3319 ) C3088_=_C3573( C3088 C3573 ) \nC3088_=_C3632( C3088 C3632 ) C3088_=_C3776( C3088 C3776 ) C3088_=_C3799( C3088 C3799 ) C3088_=_C3885( C3088 C3885 ) C3090_=_C3331( C3090 C3331 ) C3090_=_C3888( C3090 C3888 ) \nC3090_=_C4048( C3090 C4048 ) C3090_=_C4062( C3090 C4062 ) C3096_=_C3360( C3096 C3360 ) C3096_=_C3410( C3096 C3410 ) C3096_=_C3461( C3096 C3461 ) C3096_=_C3498( C3096 C3498 ) \nC3096_=_C3499( C3096 C3499 ) C3096_=_C3500( C3096 C3500 ) C3096_=_C3503( C3096 C3503 ) C3096_=_C3506( C3096 C3506 ) C3096_=_C3507( C3096 C3507 ) C3096_=_C3508( C3096 C3508 ) \nC3096_=_C3509( C3096 C3509 ) C3116_=_C3117( C3116 C3117 ) C3116_=_C3121( C3116 C3121 ) C3116_=_C3122( C3116 C3122 ) C3116_=_C3183( C3116 C3183 ) C3116_=_C3195( C3116 C3195 ) \nC3116_=_C3225( C3116 C3225 ) C3116_=_C3673( C3116 C3673 ) C3116_=_C3738( C3116 C3738 ) C3116_=_C3744( C3116 C3744 ) C3116_=_C3745( C3116 C3745 ) C3116_=_C3746( C3116 C3746 ) \nC3116_=_C3747( C3116 C3747 ) C3116_=_C3749( C3116 C3749 ) C3117_=_C3121( C3117 C3121 ) C3117_=_C3122( C3117 C3122 ) C3117_=_C3208( C3117 C3208 ) C3117_=_C3226( C3117 C3226 ) \nC3117_=_C3764( C3117 C3764 ) C3117_=_C3765( C3117 C3765 ) C3117_=_C3766( C3117 C3766 ) C3117_=_C3767( C3117 C3767 ) C3117_=_C3769( C3117 C3769 ) C3121_=_C3122( C3121 C3122 ) \nC3121_=_C3453( C3121 C3453 ) C3121_=_C3544( C3121 C3544 ) C3121_=_C3690( C3121 C3690 ) C3121_=_C3805( C3121 C3805 ) C3121_=_C3856( C3121 C3856 ) C3121_=_C3894( C3121 C3894 ) \nC3121_=_C3915( C3121 C3915 ) C3121_=_C3991( C3121 C3991 ) C3121_=_C4050( C3121 C4050 ) C3122_=_C3231( C3122 C3231 ) C3122_=_C4015( C3122 C4015 ) C3122_=_C4081( C3122 C4081 ) \nC3142_=_C3246( C3142 C3246 ) C3142_=_C3247( C3142 C3247 ) C3142_=_C3248(</w:t>
      </w:r>
    </w:p>
    <w:p>
      <w:pPr>
        <w:pStyle w:val="PreformattedText"/>
        <w:bidi w:val="0"/>
        <w:spacing w:before="0" w:after="0"/>
        <w:jc w:val="left"/>
        <w:rPr/>
      </w:pPr>
      <w:r>
        <w:rPr/>
        <w:t xml:space="preserve"> </w:t>
      </w:r>
      <w:r>
        <w:rPr/>
        <w:t>C3142 C3248 ) C3142_=_C3250( C3142 C3250 ) C3142_=_C3252( C3142 C3252 ) C3142_=_C3253( C3142 C3253 ) \nC3153_=_C3158( C3153 C3158 ) C3153_=_C3347( C3153 C3347 ) C3153_=_C3350( C3153 C3350 ) C3153_=_C3351( C3153 C3351 ) C3153_=_C3352( C3153 C3352 ) C3153_=_C3353( C3153 C3353 ) \nC3153_=_C3354( C3153 C3354 ) C3153_=_C3355( C3153 C3355 ) C3153_=_C3356( C3153 C3356 ) C3158_=_C3350( C3158 C3350 ) C3158_=_C3403( C3158 C3403 ) C3158_=_C3512( C3158 C3512 ) \nC3158_=_C3898( C3158 C3898 ) C3158_=_C3900( C3158 C3900 ) C3158_=_C3901( C3158 C3901 ) C3158_=_C3902( C3158 C3902 ) C3158_=_C3903( C3158 C3903 ) C3158_=_C3904( C3158 C3904 ) \nC3158_=_C3905( C3158 C3905 ) C3158_=_C3906( C3158 C3906 ) C3171_=_C3172( C3171 C3172 ) C3171_=_C3233( C3171 C3233 ) C3171_=_C3559( C3171 C3559 ) C3171_=_C3576( C3171 C3576 ) \nC3171_=_C3608( C3171 C3608 ) C3171_=_C3609( C3171 C3609 ) C3171_=_C3610( C3171 C3610 ) C3171_=_C3611( C3171 C3611 ) C3171_=_C3612( C3171 C3612 ) C3171_=_C3613( C3171 C3613 ) \nC3171_=_C3614( C3171 C3614 ) C3171_=_C3615( C3171 C3615 ) C3171_=_C3616( C3171 C3616 ) C3171_=_C3617( C3171 C3617 ) C3172_=_C3235( C3172 C3235 ) C3172_=_C3300( C3172 C3300 ) \nC3172_=_C3561( C3172 C3561 ) C3172_=_C3589( C3172 C3589 ) C3172_=_C3609( C3172 C3609 ) C3172_=_C3731( C3172 C3731 ) C3172_=_C3732( C3172 C3732 ) C3172_=_C3735( C3172 C3735 ) \nC3172_=_C3736( C3172 C3736 ) C3172_=_C3737( C3172 C3737 ) C3180_=_C3181( C3180 C3181 ) C3180_=_C3182( C3180 C3182 ) C3180_=_C3183( C3180 C3183 ) C3180_=_C3184( C3180 C3184 ) \nC3180_=_C3185( C3180 C3185 ) C3180_=_C3186( C3180 C3186 ) C3180_=_C3187( C3180 C3187 ) C3180_=_C3188( C3180 C3188 ) C3180_=_C3190( C3180 C3190 ) C3180_=_C3191( C3180 C3191 ) \nC3180_=_C3195( C3180 C3195 ) C3180_=_C3199( C3180 C3199 ) C3181_=_C3182( C3181 C3182 ) C3181_=_C3183( C3181 C3183 ) C3181_=_C3184( C3181 C3184 ) C3181_=_C3185( C3181 C3185 ) \nC3181_=_C3186( C3181 C3186 ) C3181_=_C3187( C3181 C3187 ) C3181_=_C3188( C3181 C3188 ) C3181_=_C3190( C3181 C3190 ) C3181_=_C3191( C3181 C3191 ) C3181_=_C3500( C3181 C3500 ) \nC3182_=_C3183( C3182 C3183 ) C3182_=_C3184( C3182 C3184 ) C3182_=_C3185( C3182 C3185 ) C3182_=_C3186( C3182 C3186 ) C3182_=_C3187( C3182 C3187 ) C3182_=_C3188( C3182 C3188 ) \nC3182_=_C3190( C3182 C3190 ) C3182_=_C3191( C3182 C3191 ) C3182_=_C3738( C3182 C3738 ) C3182_=_C3740( C3182 C3740 ) C3183_=_C3184( C3183 C3184 ) C3183_=_C3185( C3183 C3185 ) \nC3183_=_C3186( C3183 C3186 ) C3183_=_C3187( C3183 C3187 ) C3183_=_C3188( C3183 C3188 ) C3183_=_C3190( C3183 C3190 ) C3183_=_C3191( C3183 C3191 ) C3183_=_C3195( C3183 C3195 ) \nC3183_=_C3225( C3183 C3225 ) C3183_=_C3673( C3183 C3673 ) C3183_=_C3738( C3183 C3738 ) C3183_=_C3744( C3183 C3744 ) C3183_=_C3745( C3183 C3745 ) C3183_=_C3746( C3183 C3746 ) \nC3183_=_C3747( C3183 C3747 ) C3183_=_C3749( C3183 C3749 ) C3184_=_C3185( C3184 C3185 ) C3184_=_C3186( C3184 C3186 ) C3184_=_C3187( C3184 C3187 ) C3184_=_C3188( C3184 C3188 ) \nC3184_=_C3190( C3184 C3190 ) C3184_=_C3191( C3184 C3191 ) C3185_=_C3186( C3185 C3186 ) C3185_=_C3187( C3185 C3187 ) C3185_=_C3188( C3185 C3188 ) C3185_=_C3190( C3185 C3190 ) \nC3185_=_C3191( C3185 C3191 ) C3185_=_C3799( C3185 C3799 ) C3186_=_C3187( C3186 C3187 ) C3186_=_C3188( C3186 C3188 ) C3186_=_C3190( C3186 C3190 ) C3186_=_C3191( C3186 C3191 ) \nC3186_=_C3744( C3186 C3744 ) C3186_=_C3814( C3186 C3814 ) C3187_=_C3188( C3187 C3188 ) C3187_=_C3190( C3187 C3190 ) C3187_=_C3191( C3187 C3191 ) C3188_=_C3190( C3188 C3190 ) \nC3188_=_C3191( C3188 C3191 ) C3190_=_C3191( C3190 C3191 ) C3191_=_C3749( C3191 C3749 ) C3191_=_C4037( C3191 C4037 ) C3195_=_C3199( C3195 C3199 ) C3195_=_C3225( C3195 C3225 ) \nC3195_=_C3673( C3195 C3673 ) C3195_=_C3738( C3195 C3738 ) C3195_=_C3744( C3195 C3744 ) C3195_=_C3745( C3195 C3745 ) C3195_=_C3746( C3195 C3746 ) C3195_=_C3747( C3195 C3747 ) \nC3195_=_C3749( C3195 C3749 ) C3199_=_C3239( C3199 C3239 ) C3199_=_C3612( C3199 C3612 ) C3199_=_C3727( C3199 C3727 ) C3199_=_C3740( C3199 C3740 ) C3199_=_C3746( C3199 C3746 ) \nC3199_=_C3814( C3199 C3814 ) C3199_=_C3914( C3199 C3914 ) C3199_=_C4032( C3199 C4032 ) C3199_=_C4037( C3199 C4037 ) C3199_=_C4038( C3199 C4038 ) C3199_=_C4039( C3199 C4039 ) \nC3199_=_C4040( C3199 C4040 ) C3203_=_C3208( C3203 C3208 ) C3203_=_C3255( C3203 C3255 ) C3203_=_C3256( C3203 C3256 ) C3203_=_C3257( C3203 C3257 ) C3203_=_C3258( C3203 C3258 ) \nC3203_=_C3259( C3203 C3259 ) C3203_=_C3260( C3203 C3260 ) C3203_=_C3261( C3203 C3261 ) C3203_=_C3262( C3203 C3262 ) C3208_=_C3226( C3208 C3226 ) C3208_=_C3764( C3208 C3764 ) \nC3208_=_C3765( C3208 C3765 ) C3208_=_C3766( C3208 C3766 ) C3208_=_C3767( C3208 C3767 ) C3208_=_C3769( C3208 C3769 ) C3225_=_C3226( C3225 C3226 ) C3225_=_C3231( C3225 C3231 ) \nC3225_=_C3673( C3225 C3673 ) C3225_=_C3738( C3225 C3738 ) C3225_=_C3744( C3225 C3744 ) C3225_=_C3745( C3225 C3745 ) C3225_=_C3746( C3225 C3746 ) C3225_=_C3747( C3225 C3747 ) \nC3225_=_C3749( C3225 C3749 ) C3226_=_C3231( C3226 C3231 ) C3226_=_C3764( C3226 C3764 ) C3226_=_C3765( C3226 C3765 ) C3226_=_C3766( C3226 C3766 ) C3226_=_C3767( C3226 C3767 ) \nC3226_=_C3769( C3226 C3769 ) C3231_=_C4015( C3231 C4015 ) C3231_=_C4081( C3231 C4081 ) C3233_=_C3235( C3233 C3235 ) C3233_=_C3239( C3233 C3239 ) C3233_=_C3559( C3233 C3559 ) \nC3233_=_C3576( C3233 C3576 ) C3233_=_C3608( C3233 C3608 ) C3233_=_C3609( C3233 C3609 ) C3233_=_C3610( C3233 C3610 ) C3233_=_C3611( C3233 C3611 ) C3233_=_C3612( C3233 C3612 ) \nC3233_=_C3613( C3233 C3613 ) C3233_=_C3614( C3233 C3614 ) C3233_=_C3615( C3233 C3615 ) C3233_=_C3616( C3233 C3616 ) C3233_=_C3617( C3233 C3617 ) C3235_=_C3239( C3235 C3239 ) \nC3235_=_C3300( C3235 C3300 ) C3235_=_C3561( C3235 C3561 ) C3235_=_C3589( C3235 C3589 ) C3235_=_C3609( C3235 C3609 ) C3235_=_C3731( C3235 C3731 ) C3235_=_C3732( C3235 C3732 ) \nC3235_=_C3735( C3235 C3735 ) C3235_=_C3736( C3235 C3736 ) C3235_=_C3737( C3235 C3737 ) C3239_=_C3612( C3239 C3612 ) C3239_=_C3727( C3239 C3727 ) C3239_=_C3740( C3239 C3740 ) \nC3239_=_C3746( C3239 C3746 ) C3239_=_C3814( C3239 C3814 ) C3239_=_C3914( C3239 C3914 ) C3239_=_C4032( C3239 C4032 ) C3239_=_C4037( C3239 C4037 ) C3239_=_C4038( C3239 C4038 ) \nC3239_=_C4039( C3239 C4039 ) C3239_=_C4040( C3239 C4040 ) C3246_=_C3247( C3246 C3247 ) C3246_=_C3248( C3246 C3248 ) C3246_=_C3250( C3246 C3250 ) C3246_=_C3252( C3246 C3252 ) \nC3246_=_C3253( C3246 C3253 ) C3247_=_C3248( C3247 C3248 ) C3247_=_C3250( C3247 C3250 ) C3247_=_C3252( C3247 C3252 ) C3247_=_C3253( C3247 C3253 ) C3247_=_C3642( C3247 C3642 ) \nC3247_=_C3765( C3247 C3765 ) C3247_=_C4015( C3247 C4015 ) C3248_=_C3250( C3248 C3250 ) C3248_=_C3252( C3248 C3252 ) C3248_=_C3253( C3248 C3253 ) C3250_=_C3252( C3250 C3252 ) \nC3250_=_C3253( C3250 C3253 ) C3250_=_C3257( C3250 C3257 ) C3250_=_C3644( C3250 C3644 ) C3250_=_C3767( C3250 C3767 ) C3250_=_C3901( C3250 C3901 ) C3250_=_C3925( C3250 C3925 ) \nC3250_=_C4002( C3250 C4002 ) C3250_=_C4081( C3250 C4081 ) C3252_=_C3253( C3252 C3253 ) C3253_=_C3354( C3253 C3354 ) C3253_=_C3615( C3253 C3615 ) C3255_=_C3256( C3255 C3256 ) \nC3255_=_C3257( C3255 C3257 ) C3255_=_C3258( C3255 C3258 ) C3255_=_C3259( C3255 C3259 ) C3255_=_C3260( C3255 C3260 ) C3255_=_C3261( C3255 C3261 ) C3255_=_C3262( C3255 C3262 ) \nC3255_=_C3764( C3255 C3764 ) C3256_=_C3257( C3256 C3257 ) C3256_=_C3258( C3256 C3258 ) C3256_=_C3259( C3256 C3259 ) C3256_=_C3260( C3256 C3260 ) C3256_=_C3261( C3256 C3261 ) \nC3256_=_C3262( C3256 C3262 ) C3256_=_C3700( C3256 C3700 ) C3256_=_C3766( C3256 C3766 ) C3256_=_C4073( C3256 C4073 ) C3257_=_C3258( C3257 C3258 ) C3257_=_C3259( C3257 C3259 ) \nC3257_=_C3260( C3257 C3260 ) C3257_=_C3261( C3257 C3261 ) C3257_=_C3262( C3257 C3262 ) C3257_=_C3644( C3257 C3644 ) C3257_=_C3767( C3257 C3767 ) C3257_=_C3901( C3257 C3901 ) \nC3257_=_C3925( C3257 C3925 ) C3257_=_C4002( C3257 C4002 ) C3257_=_C4081( C3257 C4081 ) C3258_=_C3259( C3258 C3259 ) C3258_=_C3260( C3258 C3260 ) C3258_=_C3261( C3258 C3261 ) \nC3258_=_C3262( C3258 C3262 ) C3259_=_C3260( C3259 C3260 ) C3259_=_C3261( C3259 C3261 ) C3259_=_C3262( C3259 C3262 ) C3259_=_C4059( C3259 C4059 ) C3260_=_C3261( C3260 C3261 ) \nC3260_=_C3262( C3260 C3262 ) C3260_=_C3769( C3260 C3769 ) C3261_=_C3262( C3261 C3262 ) C3261_=_C4113( C3261 C4113 ) C3261_=_C4114( C3261 C4114 ) C3300_=_C3301( C3300 C3301 ) \nC3300_=_C3306( C3300 C3306 ) C3300_=_C3307( C3300 C3307 ) C3300_=_C3561( C3300 C3561 ) C3300_=_C3589( C3300 C3589 ) C3300_=_C3609( C3300 C3609 ) C3300_=_C3731( C3300 C3731 ) \nC3300_=_C3732( C3300 C3732 ) C3300_=_C3735( C3300 C3735 ) C3300_=_C3736( C3300 C3736 ) C3300_=_C3737( C3300 C3737 ) C3301_=_C3306( C3301 C3306 ) C3301_=_C3307( C3301 C3307 ) \nC3301_=_C3466( C3301 C3466 ) C3301_=_C3590( C3301 C3590 ) C3301_=_C3787( C3301 C3787 ) C3301_=_C3818( C3301 C3818 ) C3301_=_C3820( C3301 C3820 ) C3301_=_C3823( C3301 C3823 ) \nC3301_=_C3824( C3301 C3824 ) C3306_=_C3307( C3306 C3307 ) C3306_=_C3536( C3306 C3536 ) C3306_=_C3651( C3306 C3651 ) C3306_=_C3689( C3306 C3689 ) C3306_=_C3775( C3306 C3775 ) \nC3306_=_C3862( C3306 C3862 ) C3306_=_C3893( C3306 C3893 ) C3306_=_C3931( C3306 C3931 ) C3306_=_C3990( C3306 C3990 ) C3306_=_C4042( C3306 C4042 ) C3306_=_C4043( C3306 C4043 ) \nC3307_=_C3595( C3307 C3595 ) C3307_=_C3692( C3307 C3692 ) C3307_=_C3701( C3307 C3701 ) C3307_=_C3806( C3307 C3806 ) C3307_=_C3887( C3307 C3887 ) C3307_=_C3916( C3307 C3916 ) \nC3307_=_C3978( C3307 C3978 ) C3307_=_C4053( C3307 C4053 ) C3307_=_C4069( C3307 C4069 ) C3307_=_C4073( C3307 C4073 ) C3319_=_C3573( C3319 C3573 ) C3319_=_C3632( C3319 C3632 ) \nC3319_=_C3776( C3319 C3776 ) C3319_=_C3799( C3319 C3799 ) C3319_=_C3885( C3319 C3885 ) C3324_=_C3328( C3324 C3328 ) C3324_=_C3330( C3324 C3330 ) C3324_=_C3331( C3324 C3331 ) \nC3324_=_C3550( C3324 C3550 ) C3324_=_C3638( C3324 C3638 ) C3324_=_C3639( C3324 C3639 ) C3324_=_C3640( C3324 C3640 ) C3324_=_C3641( C3324 C3641 ) C3324_=_C3642( C3324 C3642 ) \nC3324_=_C3644( C3324 C3644 ) C3328_=_C3330( C3328 C3330 ) C3328_=_C3331( C3328 C3331 ) C3328_=_C3470( C3328 C3470 ) C3328_=_C3556(</w:t>
      </w:r>
    </w:p>
    <w:p>
      <w:pPr>
        <w:pStyle w:val="PreformattedText"/>
        <w:bidi w:val="0"/>
        <w:spacing w:before="0" w:after="0"/>
        <w:jc w:val="left"/>
        <w:rPr/>
      </w:pPr>
      <w:r>
        <w:rPr/>
        <w:t xml:space="preserve"> </w:t>
      </w:r>
      <w:r>
        <w:rPr/>
        <w:t>C3328 C3556 ) C3328_=_C3641( C3328 C3641 ) \nC3328_=_C3957( C3328 C3957 ) C3328_=_C3973( C3328 C3973 ) C3328_=_C3985( C3328 C3985 ) C3328_=_C4001( C3328 C4001 ) C3328_=_C4002( C3328 C4002 ) C3328_=_C4003( C3328 C4003 ) \nC3328_=_C4004( C3328 C4004 ) C3330_=_C3331( C3330 C3331 ) C3330_=_C3431( C3330 C3431 ) C3330_=_C3507( C3330 C3507 ) C3330_=_C3518( C3330 C3518 ) C3330_=_C3575( C3330 C3575 ) \nC3330_=_C3662( C3330 C3662 ) C3330_=_C3736( C3330 C3736 ) C3330_=_C4061( C3330 C4061 ) C3330_=_C4110( C3330 C4110 ) C3330_=_C4113( C3330 C4113 ) C3331_=_C3888( C3331 C3888 ) \nC3331_=_C4048( C3331 C4048 ) C3331_=_C4062( C3331 C4062 ) C3342_=_C3369( C3342 C3369 ) C3342_=_C3390( C3342 C3390 ) C3342_=_C3490( C3342 C3490 ) C3342_=_C3945( C3342 C3945 ) \nC3342_=_C4006( C3342 C4006 ) C3342_=_C4059( C3342 C4059 ) C3342_=_C4060( C3342 C4060 ) C3342_=_C4061( C3342 C4061 ) C3342_=_C4062( C3342 C4062 ) C3342_=_C4063( C3342 C4063 ) \nC3342_=_C4064( C3342 C4064 ) C3347_=_C3350( C3347 C3350 ) C3347_=_C3351( C3347 C3351 ) C3347_=_C3352( C3347 C3352 ) C3347_=_C3353( C3347 C3353 ) C3347_=_C3354( C3347 C3354 ) \nC3347_=_C3355( C3347 C3355 ) C3347_=_C3356( C3347 C3356 ) C3347_=_C3576( C3347 C3576 ) C3350_=_C3351( C3350 C3351 ) C3350_=_C3352( C3350 C3352 ) C3350_=_C3353( C3350 C3353 ) \nC3350_=_C3354( C3350 C3354 ) C3350_=_C3355( C3350 C3355 ) C3350_=_C3356( C3350 C3356 ) C3350_=_C3403( C3350 C3403 ) C3350_=_C3512( C3350 C3512 ) C3350_=_C3898( C3350 C3898 ) \nC3350_=_C3900( C3350 C3900 ) C3350_=_C3901( C3350 C3901 ) C3350_=_C3902( C3350 C3902 ) C3350_=_C3903( C3350 C3903 ) C3350_=_C3904( C3350 C3904 ) C3350_=_C3905( C3350 C3905 ) \nC3350_=_C3906( C3350 C3906 ) C3351_=_C3352( C3351 C3352 ) C3351_=_C3353( C3351 C3353 ) C3351_=_C3354( C3351 C3354 ) C3351_=_C3355( C3351 C3355 ) C3351_=_C3356( C3351 C3356 ) \nC3351_=_C3613( C3351 C3613 ) C3352_=_C3353( C3352 C3353 ) C3352_=_C3354( C3352 C3354 ) C3352_=_C3355( C3352 C3355 ) C3352_=_C3356( C3352 C3356 ) C3352_=_C3903( C3352 C3903 ) \nC3353_=_C3354( C3353 C3354 ) C3353_=_C3355( C3353 C3355 ) C3353_=_C3356( C3353 C3356 ) C3353_=_C3702( C3353 C3702 ) C3353_=_C3823( C3353 C3823 ) C3353_=_C3927( C3353 C3927 ) \nC3354_=_C3355( C3354 C3355 ) C3354_=_C3356( C3354 C3356 ) C3354_=_C3615( C3354 C3615 ) C3355_=_C3356( C3355 C3356 ) C3355_=_C3616( C3355 C3616 ) C3355_=_C3878( C3355 C3878 ) \nC3356_=_C3905( C3356 C3905 ) C3360_=_C3363( C3360 C3363 ) C3360_=_C3369( C3360 C3369 ) C3360_=_C3410( C3360 C3410 ) C3360_=_C3461( C3360 C3461 ) C3360_=_C3498( C3360 C3498 ) \nC3360_=_C3499( C3360 C3499 ) C3360_=_C3500( C3360 C3500 ) C3360_=_C3503( C3360 C3503 ) C3360_=_C3506( C3360 C3506 ) C3360_=_C3507( C3360 C3507 ) C3360_=_C3508( C3360 C3508 ) \nC3360_=_C3509( C3360 C3509 ) C3363_=_C3369( C3363 C3369 ) C3363_=_C3695( C3363 C3695 ) C3363_=_C3696( C3363 C3696 ) C3363_=_C3697( C3363 C3697 ) C3363_=_C3698( C3363 C3698 ) \nC3363_=_C3699( C3363 C3699 ) C3363_=_C3700( C3363 C3700 ) C3363_=_C3701( C3363 C3701 ) C3363_=_C3702( C3363 C3702 ) C3369_=_C3390( C3369 C3390 ) C3369_=_C3490( C3369 C3490 ) \nC3369_=_C3945( C3369 C3945 ) C3369_=_C4006( C3369 C4006 ) C3369_=_C4059( C3369 C4059 ) C3369_=_C4060( C3369 C4060 ) C3369_=_C4061( C3369 C4061 ) C3369_=_C4062( C3369 C4062 ) \nC3369_=_C4063( C3369 C4063 ) C3369_=_C4064( C3369 C4064 ) C3390_=_C3490( C3390 C3490 ) C3390_=_C3945( C3390 C3945 ) C3390_=_C4006( C3390 C4006 ) C3390_=_C4059( C3390 C4059 ) \nC3390_=_C4060( C3390 C4060 ) C3390_=_C4061( C3390 C4061 ) C3390_=_C4062( C3390 C4062 ) C3390_=_C4063( C3390 C4063 ) C3390_=_C4064( C3390 C4064 ) C3403_=_C3409( C3403 C3409 ) \nC3403_=_C3512( C3403 C3512 ) C3403_=_C3898( C3403 C3898 ) C3403_=_C3900( C3403 C3900 ) C3403_=_C3901( C3403 C3901 ) C3403_=_C3902( C3403 C3902 ) C3403_=_C3903( C3403 C3903 ) \nC3403_=_C3904( C3403 C3904 ) C3403_=_C3905( C3403 C3905 ) C3403_=_C3906( C3403 C3906 ) C3409_=_C3509( C3409 C3509 ) C3409_=_C3519( C3409 C3519 ) C3409_=_C3737( C3409 C3737 ) \nC3409_=_C3906( C3409 C3906 ) C3409_=_C3955( C3409 C3955 ) C3409_=_C4064( C3409 C4064 ) C3409_=_C4112( C3409 C4112 ) C3409_=_C4114( C3409 C4114 ) C3410_=_C3461( C3410 C3461 ) \nC3410_=_C3498( C3410 C3498 ) C3410_=_C3499( C3410 C3499 ) C3410_=_C3500( C3410 C3500 ) C3410_=_C3503( C3410 C3503 ) C3410_=_C3506( C3410 C3506 ) C3410_=_C3507( C3410 C3507 ) \nC3410_=_C3508( C3410 C3508 ) C3410_=_C3509( C3410 C3509 ) C3431_=_C3507( C3431 C3507 ) C3431_=_C3518( C3431 C3518 ) C3431_=_C3575( C3431 C3575 ) C3431_=_C3662( C3431 C3662 ) \nC3431_=_C3736( C3431 C3736 ) C3431_=_C4061( C3431 C4061 ) C3431_=_C4110( C3431 C4110 ) C3431_=_C4113( C3431 C4113 ) C3453_=_C3544( C3453 C3544 ) C3453_=_C3690( C3453 C3690 ) \nC3453_=_C3805( C3453 C3805 ) C3453_=_C3856( C3453 C3856 ) C3453_=_C3894( C3453 C3894 ) C3453_=_C3915( C3453 C3915 ) C3453_=_C3991( C3453 C3991 ) C3453_=_C4050( C3453 C4050 ) \nC3461_=_C3466( C3461 C3466 ) C3461_=_C3470( C3461 C3470 ) C3461_=_C3498( C3461 C3498 ) C3461_=_C3499( C3461 C3499 ) C3461_=_C3500( C3461 C3500 ) C3461_=_C3503( C3461 C3503 ) \nC3461_=_C3506( C3461 C3506 ) C3461_=_C3507( C3461 C3507 ) C3461_=_C3508( C3461 C3508 ) C3461_=_C3509( C3461 C3509 ) C3466_=_C3470( C3466 C3470 ) C3466_=_C3590( C3466 C3590 ) \nC3466_=_C3787( C3466 C3787 ) C3466_=_C3818( C3466 C3818 ) C3466_=_C3820( C3466 C3820 ) C3466_=_C3823( C3466 C3823 ) C3466_=_C3824( C3466 C3824 ) C3470_=_C3556( C3470 C3556 ) \nC3470_=_C3641( C3470 C3641 ) C3470_=_C3957( C3470 C3957 ) C3470_=_C3973( C3470 C3973 ) C3470_=_C3985( C3470 C3985 ) C3470_=_C4001( C3470 C4001 ) C3470_=_C4002( C3470 C4002 ) \nC3470_=_C4003( C3470 C4003 ) C3470_=_C4004( C3470 C4004 ) C3478_=_C3524( C3478 C3524 ) C3478_=_C3603( C3478 C3603 ) C3478_=_C3668( C3478 C3668 ) C3478_=_C3877( C3478 C3877 ) \nC3478_=_C3878( C3478 C3878 ) C3490_=_C3945( C3490 C3945 ) C3490_=_C4006( C3490 C4006 ) C3490_=_C4059( C3490 C4059 ) C3490_=_C4060( C3490 C4060 ) C3490_=_C4061( C3490 C4061 ) \nC3490_=_C4062( C3490 C4062 ) C3490_=_C4063( C3490 C4063 ) C3490_=_C4064( C3490 C4064 ) C3498_=_C3499( C3498 C3499 ) C3498_=_C3500( C3498 C3500 ) C3498_=_C3503( C3498 C3503 ) \nC3498_=_C3506( C3498 C3506 ) C3498_=_C3507( C3498 C3507 ) C3498_=_C3508( C3498 C3508 ) C3498_=_C3509( C3498 C3509 ) C3499_=_C3500( C3499 C3500 ) C3499_=_C3503( C3499 C3503 ) \nC3499_=_C3506( C3499 C3506 ) C3499_=_C3507( C3499 C3507 ) C3499_=_C3508( C3499 C3508 ) C3499_=_C3509( C3499 C3509 ) C3499_=_C3662( C3499 C3662 ) C3500_=_C3503( C3500 C3503 ) \nC3500_=_C3506( C3500 C3506 ) C3500_=_C3507( C3500 C3507 ) C3500_=_C3508( C3500 C3508 ) C3500_=_C3509( C3500 C3509 ) C3503_=_C3506( C3503 C3506 ) C3503_=_C3507( C3503 C3507 ) \nC3503_=_C3508( C3503 C3508 ) C3503_=_C3509( C3503 C3509 ) C3503_=_C3820( C3503 C3820 ) C3503_=_C3957( C3503 C3957 ) C3506_=_C3507( C3506 C3507 ) C3506_=_C3508( C3506 C3508 ) \nC3506_=_C3509( C3506 C3509 ) C3506_=_C3614( C3506 C3614 ) C3506_=_C3735( C3506 C3735 ) C3506_=_C4038( C3506 C4038 ) C3506_=_C4060( C3506 C4060 ) C3506_=_C4110( C3506 C4110 ) \nC3506_=_C4112( C3506 C4112 ) C3507_=_C3508( C3507 C3508 ) C3507_=_C3509( C3507 C3509 ) C3507_=_C3518( C3507 C3518 ) C3507_=_C3575( C3507 C3575 ) C3507_=_C3662( C3507 C3662 ) \nC3507_=_C3736( C3507 C3736 ) C3507_=_C4061( C3507 C4061 ) C3507_=_C4110( C3507 C4110 ) C3507_=_C4113( C3507 C4113 ) C3508_=_C3509( C3508 C3509 ) C3509_=_C3519( C3509 C3519 ) \nC3509_=_C3737( C3509 C3737 ) C3509_=_C3906( C3509 C3906 ) C3509_=_C3955( C3509 C3955 ) C3509_=_C4064( C3509 C4064 ) C3509_=_C4112( C3509 C4112 ) C3509_=_C4114( C3509 C4114 ) \nC3512_=_C3518( C3512 C3518 ) C3512_=_C3519( C3512 C3519 ) C3512_=_C3898( C3512 C3898 ) C3512_=_C3900( C3512 C3900 ) C3512_=_C3901( C3512 C3901 ) C3512_=_C3902( C3512 C3902 ) \nC3512_=_C3903( C3512 C3903 ) C3512_=_C3904( C3512 C3904 ) C3512_=_C3905( C3512 C3905 ) C3512_=_C3906( C3512 C3906 ) C3518_=_C3519( C3518 C3519 ) C3518_=_C3575( C3518 C3575 ) \nC3518_=_C3662( C3518 C3662 ) C3518_=_C3736( C3518 C3736 ) C3518_=_C4061( C3518 C4061 ) C3518_=_C4110( C3518 C4110 ) C3518_=_C4113( C3518 C4113 ) C3519_=_C3737( C3519 C3737 ) \nC3519_=_C3906( C3519 C3906 ) C3519_=_C3955( C3519 C3955 ) C3519_=_C4064( C3519 C4064 ) C3519_=_C4112( C3519 C4112 ) C3519_=_C4114( C3519 C4114 ) C3524_=_C3603( C3524 C3603 ) \nC3524_=_C3668( C3524 C3668 ) C3524_=_C3877( C3524 C3877 ) C3524_=_C3878( C3524 C3878 ) C3536_=_C3651( C3536 C3651 ) C3536_=_C3689( C3536 C3689 ) C3536_=_C3775( C3536 C3775 ) \nC3536_=_C3862( C3536 C3862 ) C3536_=_C3893( C3536 C3893 ) C3536_=_C3931( C3536 C3931 ) C3536_=_C3990( C3536 C3990 ) C3536_=_C4042( C3536 C4042 ) C3536_=_C4043( C3536 C4043 ) \nC3544_=_C3690( C3544 C3690 ) C3544_=_C3805( C3544 C3805 ) C3544_=_C3856( C3544 C3856 ) C3544_=_C3894( C3544 C3894 ) C3544_=_C3915( C3544 C3915 ) C3544_=_C3991( C3544 C3991 ) \nC3544_=_C4050( C3544 C4050 ) C3550_=_C3556( C3550 C3556 ) C3550_=_C3638( C3550 C3638 ) C3550_=_C3639( C3550 C3639 ) C3550_=_C3640( C3550 C3640 ) C3550_=_C3641( C3550 C3641 ) \nC3550_=_C3642( C3550 C3642 ) C3550_=_C3644( C3550 C3644 ) C3556_=_C3641( C3556 C3641 ) C3556_=_C3957( C3556 C3957 ) C3556_=_C3973( C3556 C3973 ) C3556_=_C3985( C3556 C3985 ) \nC3556_=_C4001( C3556 C4001 ) C3556_=_C4002( C3556 C4002 ) C3556_=_C4003( C3556 C4003 ) C3556_=_C4004( C3556 C4004 ) C3559_=_C3561( C3559 C3561 ) C3559_=_C3576( C3559 C3576 ) \nC3559_=_C3608( C3559 C3608 ) C3559_=_C3609( C3559 C3609 ) C3559_=_C3610( C3559 C3610 ) C3559_=_C3611( C3559 C3611 ) C3559_=_C3612( C3559 C3612 ) C3559_=_C3613( C3559 C3613 ) \nC3559_=_C3614( C3559 C3614 ) C3559_=_C3615( C3559 C3615 ) C3559_=_C3616( C3559 C3616 ) C3559_=_C3617( C3559 C3617 ) C3561_=_C3589( C3561 C3589 ) C3561_=_C3609( C3561 C3609 ) \nC3561_=_C3731( C3561 C3731 ) C3561_=_C3732( C3561 C3732 ) C3561_=_C3735( C3561 C3735 ) C3561_=_C3736( C3561 C3736 ) C3561_=_C3737( C3561 C3737 ) C3573_=_C3575( C3573 C3575 ) \nC3573_=_C3632( C3573 C3632 ) C3573_=_C3776( C3573 C3776 ) C3573_=_C3799( C3573 C3799 ) C3573_=_C3885( C3573 C3885 ) C3575_=_C3662( C3575 C3662 ) C3575_=_C3736( C3575 C3736 ) \nC3575_=_C4061(</w:t>
      </w:r>
    </w:p>
    <w:p>
      <w:pPr>
        <w:pStyle w:val="PreformattedText"/>
        <w:bidi w:val="0"/>
        <w:spacing w:before="0" w:after="0"/>
        <w:jc w:val="left"/>
        <w:rPr/>
      </w:pPr>
      <w:r>
        <w:rPr/>
        <w:t xml:space="preserve"> </w:t>
      </w:r>
      <w:r>
        <w:rPr/>
        <w:t>C3575 C4061 ) C3575_=_C4110( C3575 C4110 ) C3575_=_C4113( C3575 C4113 ) C3576_=_C3608( C3576 C3608 ) C3576_=_C3609( C3576 C3609 ) C3576_=_C3610( C3576 C3610 ) \nC3576_=_C3611( C3576 C3611 ) C3576_=_C3612( C3576 C3612 ) C3576_=_C3613( C3576 C3613 ) C3576_=_C3614( C3576 C3614 ) C3576_=_C3615( C3576 C3615 ) C3576_=_C3616( C3576 C3616 ) \nC3576_=_C3617( C3576 C3617 ) C3589_=_C3590( C3589 C3590 ) C3589_=_C3595( C3589 C3595 ) C3589_=_C3609( C3589 C3609 ) C3589_=_C3731( C3589 C3731 ) C3589_=_C3732( C3589 C3732 ) \nC3589_=_C3735( C3589 C3735 ) C3589_=_C3736( C3589 C3736 ) C3589_=_C3737( C3589 C3737 ) C3590_=_C3595( C3590 C3595 ) C3590_=_C3787( C3590 C3787 ) C3590_=_C3818( C3590 C3818 ) \nC3590_=_C3820( C3590 C3820 ) C3590_=_C3823( C3590 C3823 ) C3590_=_C3824( C3590 C3824 ) C3595_=_C3692( C3595 C3692 ) C3595_=_C3701( C3595 C3701 ) C3595_=_C3806( C3595 C3806 ) \nC3595_=_C3887( C3595 C3887 ) C3595_=_C3916( C3595 C3916 ) C3595_=_C3978( C3595 C3978 ) C3595_=_C4053( C3595 C4053 ) C3595_=_C4069( C3595 C4069 ) C3595_=_C4073( C3595 C4073 ) \nC3603_=_C3668( C3603 C3668 ) C3603_=_C3877( C3603 C3877 ) C3603_=_C3878( C3603 C3878 ) C3608_=_C3609( C3608 C3609 ) C3608_=_C3610( C3608 C3610 ) C3608_=_C3611( C3608 C3611 ) \nC3608_=_C3612( C3608 C3612 ) C3608_=_C3613( C3608 C3613 ) C3608_=_C3614( C3608 C3614 ) C3608_=_C3615( C3608 C3615 ) C3608_=_C3616( C3608 C3616 ) C3608_=_C3617( C3608 C3617 ) \nC3608_=_C3727( C3608 C3727 ) C3609_=_C3610( C3609 C3610 ) C3609_=_C3611( C3609 C3611 ) C3609_=_C3612( C3609 C3612 ) C3609_=_C3613( C3609 C3613 ) C3609_=_C3614( C3609 C3614 ) \nC3609_=_C3615( C3609 C3615 ) C3609_=_C3616( C3609 C3616 ) C3609_=_C3617( C3609 C3617 ) C3609_=_C3731( C3609 C3731 ) C3609_=_C3732( C3609 C3732 ) C3609_=_C3735( C3609 C3735 ) \nC3609_=_C3736( C3609 C3736 ) C3609_=_C3737( C3609 C3737 ) C3610_=_C3611( C3610 C3611 ) C3610_=_C3612( C3610 C3612 ) C3610_=_C3613( C3610 C3613 ) C3610_=_C3614( C3610 C3614 ) \nC3610_=_C3615( C3610 C3615 ) C3610_=_C3616( C3610 C3616 ) C3610_=_C3617( C3610 C3617 ) C3610_=_C3731( C3610 C3731 ) C3611_=_C3612( C3611 C3612 ) C3611_=_C3613( C3611 C3613 ) \nC3611_=_C3614( C3611 C3614 ) C3611_=_C3615( C3611 C3615 ) C3611_=_C3616( C3611 C3616 ) C3611_=_C3617( C3611 C3617 ) C3611_=_C3914( C3611 C3914 ) C3611_=_C3915( C3611 C3915 ) \nC3611_=_C3916( C3611 C3916 ) C3612_=_C3613( C3612 C3613 ) C3612_=_C3614( C3612 C3614 ) C3612_=_C3615( C3612 C3615 ) C3612_=_C3616( C3612 C3616 ) C3612_=_C3617( C3612 C3617 ) \nC3612_=_C3727( C3612 C3727 ) C3612_=_C3740( C3612 C3740 ) C3612_=_C3746( C3612 C3746 ) C3612_=_C3814( C3612 C3814 ) C3612_=_C3914( C3612 C3914 ) C3612_=_C4032( C3612 C4032 ) \nC3612_=_C4037( C3612 C4037 ) C3612_=_C4038( C3612 C4038 ) C3612_=_C4039( C3612 C4039 ) C3612_=_C4040( C3612 C4040 ) C3613_=_C3614( C3613 C3614 ) C3613_=_C3615( C3613 C3615 ) \nC3613_=_C3616( C3613 C3616 ) C3613_=_C3617( C3613 C3617 ) C3614_=_C3615( C3614 C3615 ) C3614_=_C3616( C3614 C3616 ) C3614_=_C3617( C3614 C3617 ) C3614_=_C3735( C3614 C3735 ) \nC3614_=_C4038( C3614 C4038 ) C3614_=_C4060( C3614 C4060 ) C3614_=_C4110( C3614 C4110 ) C3614_=_C4112( C3614 C4112 ) C3615_=_C3616( C3615 C3616 ) C3615_=_C3617( C3615 C3617 ) \nC3616_=_C3617( C3616 C3617 ) C3616_=_C3878( C3616 C3878 ) C3617_=_C4040( C3617 C4040 ) C3632_=_C3776( C3632 C3776 ) C3632_=_C3799( C3632 C3799 ) C3632_=_C3885( C3632 C3885 ) \nC3638_=_C3639( C3638 C3639 ) C3638_=_C3640( C3638 C3640 ) C3638_=_C3641( C3638 C3641 ) C3638_=_C3642( C3638 C3642 ) C3638_=_C3644( C3638 C3644 ) C3638_=_C3732( C3638 C3732 ) \nC3638_=_C3818( C3638 C3818 ) C3638_=_C3885( C3638 C3885 ) C3638_=_C3887( C3638 C3887 ) C3638_=_C3888( C3638 C3888 ) C3639_=_C3640( C3639 C3640 ) C3639_=_C3641( C3639 C3641 ) \nC3639_=_C3642( C3639 C3642 ) C3639_=_C3644( C3639 C3644 ) C3639_=_C3695( C3639 C3695 ) C3639_=_C3973( C3639 C3973 ) C3639_=_C3978( C3639 C3978 ) C3640_=_C3641( C3640 C3641 ) \nC3640_=_C3642( C3640 C3642 ) C3640_=_C3644( C3640 C3644 ) C3640_=_C3985( C3640 C3985 ) C3641_=_C3642( C3641 C3642 ) C3641_=_C3644( C3641 C3644 ) C3641_=_C3957( C3641 C3957 ) \nC3641_=_C3973( C3641 C3973 ) C3641_=_C3985( C3641 C3985 ) C3641_=_C4001( C3641 C4001 ) C3641_=_C4002( C3641 C4002 ) C3641_=_C4003( C3641 C4003 ) C3641_=_C4004( C3641 C4004 ) \nC3642_=_C3644( C3642 C3644 ) C3642_=_C3765( C3642 C3765 ) C3642_=_C4015( C3642 C4015 ) C3644_=_C3767( C3644 C3767 ) C3644_=_C3901( C3644 C3901 ) C3644_=_C3925( C3644 C3925 ) \nC3644_=_C4002( C3644 C4002 ) C3644_=_C4081( C3644 C4081 ) C3651_=_C3689( C3651 C3689 ) C3651_=_C3775( C3651 C3775 ) C3651_=_C3862( C3651 C3862 ) C3651_=_C3893( C3651 C3893 ) \nC3651_=_C3931( C3651 C3931 ) C3651_=_C3990( C3651 C3990 ) C3651_=_C4042( C3651 C4042 ) C3651_=_C4043( C3651 C4043 ) C3662_=_C3736( C3662 C3736 ) C3662_=_C4061( C3662 C4061 ) \nC3662_=_C4110( C3662 C4110 ) C3662_=_C4113( C3662 C4113 ) C3668_=_C3877( C3668 C3877 ) C3668_=_C3878( C3668 C3878 ) C3673_=_C3738( C3673 C3738 ) C3673_=_C3744( C3673 C3744 ) \nC3673_=_C3745( C3673 C3745 ) C3673_=_C3746( C3673 C3746 ) C3673_=_C3747( C3673 C3747 ) C3673_=_C3749( C3673 C3749 ) C3689_=_C3690( C3689 C3690 ) C3689_=_C3692( C3689 C3692 ) \nC3689_=_C3775( C3689 C3775 ) C3689_=_C3862( C3689 C3862 ) C3689_=_C3893( C3689 C3893 ) C3689_=_C3931( C3689 C3931 ) C3689_=_C3990( C3689 C3990 ) C3689_=_C4042( C3689 C4042 ) \nC3689_=_C4043( C3689 C4043 ) C3690_=_C3692( C3690 C3692 ) C3690_=_C3805( C3690 C3805 ) C3690_=_C3856( C3690 C3856 ) C3690_=_C3894( C3690 C3894 ) C3690_=_C3915( C3690 C3915 ) \nC3690_=_C3991( C3690 C3991 ) C3690_=_C4050( C3690 C4050 ) C3692_=_C3701( C3692 C3701 ) C3692_=_C3806( C3692 C3806 ) C3692_=_C3887( C3692 C3887 ) C3692_=_C3916( C3692 C3916 ) \nC3692_=_C3978( C3692 C3978 ) C3692_=_C4053( C3692 C4053 ) C3692_=_C4069( C3692 C4069 ) C3692_=_C4073( C3692 C4073 ) C3695_=_C3696( C3695 C3696 ) C3695_=_C3697( C3695 C3697 ) \nC3695_=_C3698( C3695 C3698 ) C3695_=_C3699( C3695 C3699 ) C3695_=_C3700( C3695 C3700 ) C3695_=_C3701( C3695 C3701 ) C3695_=_C3702( C3695 C3702 ) C3695_=_C3973( C3695 C3973 ) \nC3695_=_C3978( C3695 C3978 ) C3696_=_C3697( C3696 C3697 ) C3696_=_C3698( C3696 C3698 ) C3696_=_C3699( C3696 C3699 ) C3696_=_C3700( C3696 C3700 ) C3696_=_C3701( C3696 C3701 ) \nC3696_=_C3702( C3696 C3702 ) C3697_=_C3698( C3697 C3698 ) C3697_=_C3699( C3697 C3699 ) C3697_=_C3700( C3697 C3700 ) C3697_=_C3701( C3697 C3701 ) C3697_=_C3702( C3697 C3702 ) \nC3697_=_C4048( C3697 C4048 ) C3698_=_C3699( C3698 C3699 ) C3698_=_C3700( C3698 C3700 ) C3698_=_C3701( C3698 C3701 ) C3698_=_C3702( C3698 C3702 ) C3698_=_C4053( C3698 C4053 ) \nC3699_=_C3700( C3699 C3700 ) C3699_=_C3701( C3699 C3701 ) C3699_=_C3702( C3699 C3702 ) C3699_=_C3747( C3699 C3747 ) C3699_=_C4069( C3699 C4069 ) C3700_=_C3701( C3700 C3701 ) \nC3700_=_C3702( C3700 C3702 ) C3700_=_C3766( C3700 C3766 ) C3700_=_C4073( C3700 C4073 ) C3701_=_C3702( C3701 C3702 ) C3701_=_C3806( C3701 C3806 ) C3701_=_C3887( C3701 C3887 ) \nC3701_=_C3916( C3701 C3916 ) C3701_=_C3978( C3701 C3978 ) C3701_=_C4053( C3701 C4053 ) C3701_=_C4069( C3701 C4069 ) C3701_=_C4073( C3701 C4073 ) C3702_=_C3823( C3702 C3823 ) \nC3702_=_C3927( C3702 C3927 ) C3727_=_C3740( C3727 C3740 ) C3727_=_C3746( C3727 C3746 ) C3727_=_C3814( C3727 C3814 ) C3727_=_C3914( C3727 C3914 ) C3727_=_C4032( C3727 C4032 ) \nC3727_=_C4037( C3727 C4037 ) C3727_=_C4038( C3727 C4038 ) C3727_=_C4039( C3727 C4039 ) C3727_=_C4040( C3727 C4040 ) C3731_=_C3732( C3731 C3732 ) C3731_=_C3735( C3731 C3735 ) \nC3731_=_C3736( C3731 C3736 ) C3731_=_C3737( C3731 C3737 ) C3732_=_C3735( C3732 C3735 ) C3732_=_C3736( C3732 C3736 ) C3732_=_C3737( C3732 C3737 ) C3732_=_C3818( C3732 C3818 ) \nC3732_=_C3885( C3732 C3885 ) C3732_=_C3887( C3732 C3887 ) C3732_=_C3888( C3732 C3888 ) C3735_=_C3736( C3735 C3736 ) C3735_=_C3737( C3735 C3737 ) C3735_=_C4038( C3735 C4038 ) \nC3735_=_C4060( C3735 C4060 ) C3735_=_C4110( C3735 C4110 ) C3735_=_C4112( C3735 C4112 ) C3736_=_C3737( C3736 C3737 ) C3736_=_C4061( C3736 C4061 ) C3736_=_C4110( C3736 C4110 ) \nC3736_=_C4113( C3736 C4113 ) C3737_=_C3906( C3737 C3906 ) C3737_=_C3955( C3737 C3955 ) C3737_=_C4064( C3737 C4064 ) C3737_=_C4112( C3737 C4112 ) C3737_=_C4114( C3737 C4114 ) \nC3738_=_C3740( C3738 C3740 ) C3738_=_C3744( C3738 C3744 ) C3738_=_C3745( C3738 C3745 ) C3738_=_C3746( C3738 C3746 ) C3738_=_C3747( C3738 C3747 ) C3738_=_C3749( C3738 C3749 ) \nC3740_=_C3746( C3740 C3746 ) C3740_=_C3814( C3740 C3814 ) C3740_=_C3914( C3740 C3914 ) C3740_=_C4032( C3740 C4032 ) C3740_=_C4037( C3740 C4037 ) C3740_=_C4038( C3740 C4038 ) \nC3740_=_C4039( C3740 C4039 ) C3740_=_C4040( C3740 C4040 ) C3744_=_C3745( C3744 C3745 ) C3744_=_C3746( C3744 C3746 ) C3744_=_C3747( C3744 C3747 ) C3744_=_C3749( C3744 C3749 ) \nC3744_=_C3814( C3744 C3814 ) C3745_=_C3746( C3745 C3746 ) C3745_=_C3747( C3745 C3747 ) C3745_=_C3749( C3745 C3749 ) C3746_=_C3747( C3746 C3747 ) C3746_=_C3749( C3746 C3749 ) \nC3746_=_C3814( C3746 C3814 ) C3746_=_C3914( C3746 C3914 ) C3746_=_C4032( C3746 C4032 ) C3746_=_C4037( C3746 C4037 ) C3746_=_C4038( C3746 C4038 ) C3746_=_C4039( C3746 C4039 ) \nC3746_=_C4040( C3746 C4040 ) C3747_=_C3749( C3747 C3749 ) C3747_=_C4069( C3747 C4069 ) C3749_=_C4037( C3749 C4037 ) C3764_=_C3765( C3764 C3765 ) C3764_=_C3766( C3764 C3766 ) \nC3764_=_C3767( C3764 C3767 ) C3764_=_C3769( C3764 C3769 ) C3765_=_C3766( C3765 C3766 ) C3765_=_C3767( C3765 C3767 ) C3765_=_C3769( C3765 C3769 ) C3765_=_C4015( C3765 C4015 ) \nC3766_=_C3767( C3766 C3767 ) C3766_=_C3769( C3766 C3769 ) C3766_=_C4073( C3766 C4073 ) C3767_=_C3769( C3767 C3769 ) C3767_=_C3901( C3767 C3901 ) C3767_=_C3925( C3767 C3925 ) \nC3767_=_C4002( C3767 C4002 ) C3767_=_C4081( C3767 C4081 ) C3775_=_C3776( C3775 C3776 ) C3775_=_C3862( C3775 C3862 ) C3775_=_C3893( C3775 C3893 ) C3775_=_C3931( C3775 C3931 ) \nC3775_=_C3990( C3775 C3990 ) C3775_=_C4042( C3775 C4042 ) C3775_=_C4043( C3775 C4043 ) C3776_=_C3799( C3776 C3799 ) C3776_=_C3885( C3776 C3885 ) C3787_=_C3789( C3787 C3789 ) \nC3787_=_C3818( C3787 C3818 ) C3787_=_C3820( C3787 C3820 ) C3787_=_C3823(</w:t>
      </w:r>
    </w:p>
    <w:p>
      <w:pPr>
        <w:pStyle w:val="PreformattedText"/>
        <w:bidi w:val="0"/>
        <w:spacing w:before="0" w:after="0"/>
        <w:jc w:val="left"/>
        <w:rPr/>
      </w:pPr>
      <w:r>
        <w:rPr/>
        <w:t xml:space="preserve"> </w:t>
      </w:r>
      <w:r>
        <w:rPr/>
        <w:t>C3787 C3823 ) C3787_=_C3824( C3787 C3824 ) C3789_=_C3890( C3789 C3890 ) C3789_=_C3920( C3789 C3920 ) \nC3789_=_C3922( C3789 C3922 ) C3789_=_C3925( C3789 C3925 ) C3789_=_C3926( C3789 C3926 ) C3789_=_C3927( C3789 C3927 ) C3789_=_C3928( C3789 C3928 ) C3789_=_C3929( C3789 C3929 ) \nC3799_=_C3885( C3799 C3885 ) C3805_=_C3806( C3805 C3806 ) C3805_=_C3856( C3805 C3856 ) C3805_=_C3894( C3805 C3894 ) C3805_=_C3915( C3805 C3915 ) C3805_=_C3991( C3805 C3991 ) \nC3805_=_C4050( C3805 C4050 ) C3806_=_C3887( C3806 C3887 ) C3806_=_C3916( C3806 C3916 ) C3806_=_C3978( C3806 C3978 ) C3806_=_C4053( C3806 C4053 ) C3806_=_C4069( C3806 C4069 ) \nC3806_=_C4073( C3806 C4073 ) C3814_=_C3914( C3814 C3914 ) C3814_=_C4032( C3814 C4032 ) C3814_=_C4037( C3814 C4037 ) C3814_=_C4038( C3814 C4038 ) C3814_=_C4039( C3814 C4039 ) \nC3814_=_C4040( C3814 C4040 ) C3818_=_C3820( C3818 C3820 ) C3818_=_C3823( C3818 C3823 ) C3818_=_C3824( C3818 C3824 ) C3818_=_C3885( C3818 C3885 ) C3818_=_C3887( C3818 C3887 ) \nC3818_=_C3888( C3818 C3888 ) C3820_=_C3823( C3820 C3823 ) C3820_=_C3824( C3820 C3824 ) C3820_=_C3957( C3820 C3957 ) C3823_=_C3824( C3823 C3824 ) C3823_=_C3927( C3823 C3927 ) \nC3824_=_C3929( C3824 C3929 ) C3824_=_C4043( C3824 C4043 ) C3824_=_C4050( C3824 C4050 ) C3824_=_C4063( C3824 C4063 ) C3856_=_C3894( C3856 C3894 ) C3856_=_C3915( C3856 C3915 ) \nC3856_=_C3991( C3856 C3991 ) C3856_=_C4050( C3856 C4050 ) C3862_=_C3893( C3862 C3893 ) C3862_=_C3931( C3862 C3931 ) C3862_=_C3990( C3862 C3990 ) C3862_=_C4042( C3862 C4042 ) \nC3862_=_C4043( C3862 C4043 ) C3877_=_C3878( C3877 C3878 ) C3885_=_C3887( C3885 C3887 ) C3885_=_C3888( C3885 C3888 ) C3887_=_C3888( C3887 C3888 ) C3887_=_C3916( C3887 C3916 ) \nC3887_=_C3978( C3887 C3978 ) C3887_=_C4053( C3887 C4053 ) C3887_=_C4069( C3887 C4069 ) C3887_=_C4073( C3887 C4073 ) C3888_=_C4048( C3888 C4048 ) C3888_=_C4062( C3888 C4062 ) \nC3890_=_C3893( C3890 C3893 ) C3890_=_C3894( C3890 C3894 ) C3890_=_C3920( C3890 C3920 ) C3890_=_C3922( C3890 C3922 ) C3890_=_C3925( C3890 C3925 ) C3890_=_C3926( C3890 C3926 ) \nC3890_=_C3927( C3890 C3927 ) C3890_=_C3928( C3890 C3928 ) C3890_=_C3929( C3890 C3929 ) C3893_=_C3894( C3893 C3894 ) C3893_=_C3931( C3893 C3931 ) C3893_=_C3990( C3893 C3990 ) \nC3893_=_C4042( C3893 C4042 ) C3893_=_C4043( C3893 C4043 ) C3894_=_C3915( C3894 C3915 ) C3894_=_C3991( C3894 C3991 ) C3894_=_C4050( C3894 C4050 ) C3898_=_C3900( C3898 C3900 ) \nC3898_=_C3901( C3898 C3901 ) C3898_=_C3902( C3898 C3902 ) C3898_=_C3903( C3898 C3903 ) C3898_=_C3904( C3898 C3904 ) C3898_=_C3905( C3898 C3905 ) C3898_=_C3906( C3898 C3906 ) \nC3898_=_C3955( C3898 C3955 ) C3900_=_C3901( C3900 C3901 ) C3900_=_C3902( C3900 C3902 ) C3900_=_C3903( C3900 C3903 ) C3900_=_C3904( C3900 C3904 ) C3900_=_C3905( C3900 C3905 ) \nC3900_=_C3906( C3900 C3906 ) C3900_=_C3922( C3900 C3922 ) C3900_=_C4001( C3900 C4001 ) C3901_=_C3902( C3901 C3902 ) C3901_=_C3903( C3901 C3903 ) C3901_=_C3904( C3901 C3904 ) \nC3901_=_C3905( C3901 C3905 ) C3901_=_C3906( C3901 C3906 ) C3901_=_C3925( C3901 C3925 ) C3901_=_C4002( C3901 C4002 ) C3901_=_C4081( C3901 C4081 ) C3902_=_C3903( C3902 C3903 ) \nC3902_=_C3904( C3902 C3904 ) C3902_=_C3905( C3902 C3905 ) C3902_=_C3906( C3902 C3906 ) C3902_=_C3926( C3902 C3926 ) C3902_=_C4003( C3902 C4003 ) C3903_=_C3904( C3903 C3904 ) \nC3903_=_C3905( C3903 C3905 ) C3903_=_C3906( C3903 C3906 ) C3904_=_C3905( C3904 C3905 ) C3904_=_C3906( C3904 C3906 ) C3904_=_C3928( C3904 C3928 ) C3904_=_C4004( C3904 C4004 ) \nC3905_=_C3906( C3905 C3906 ) C3906_=_C3955( C3906 C3955 ) C3906_=_C4064( C3906 C4064 ) C3906_=_C4112( C3906 C4112 ) C3906_=_C4114( C3906 C4114 ) C3914_=_C3915( C3914 C3915 ) \nC3914_=_C3916( C3914 C3916 ) C3914_=_C4032( C3914 C4032 ) C3914_=_C4037( C3914 C4037 ) C3914_=_C4038( C3914 C4038 ) C3914_=_C4039( C3914 C4039 ) C3914_=_C4040( C3914 C4040 ) \nC3915_=_C3916( C3915 C3916 ) C3915_=_C3991( C3915 C3991 ) C3915_=_C4050( C3915 C4050 ) C3916_=_C3978( C3916 C3978 ) C3916_=_C4053( C3916 C4053 ) C3916_=_C4069( C3916 C4069 ) \nC3916_=_C4073( C3916 C4073 ) C3920_=_C3922( C3920 C3922 ) C3920_=_C3925( C3920 C3925 ) C3920_=_C3926( C3920 C3926 ) C3920_=_C3927( C3920 C3927 ) C3920_=_C3928( C3920 C3928 ) \nC3920_=_C3929( C3920 C3929 ) C3920_=_C3990( C3920 C3990 ) C3920_=_C3991( C3920 C3991 ) C3922_=_C3925( C3922 C3925 ) C3922_=_C3926( C3922 C3926 ) C3922_=_C3927( C3922 C3927 ) \nC3922_=_C3928( C3922 C3928 ) C3922_=_C3929( C3922 C3929 ) C3922_=_C4001( C3922 C4001 ) C3925_=_C3926( C3925 C3926 ) C3925_=_C3927( C3925 C3927 ) C3925_=_C3928( C3925 C3928 ) \nC3925_=_C3929( C3925 C3929 ) C3925_=_C4002( C3925 C4002 ) C3925_=_C4081( C3925 C4081 ) C3926_=_C3927( C3926 C3927 ) C3926_=_C3928( C3926 C3928 ) C3926_=_C3929( C3926 C3929 ) \nC3926_=_C4003( C3926 C4003 ) C3927_=_C3928( C3927 C3928 ) C3927_=_C3929( C3927 C3929 ) C3928_=_C3929( C3928 C3929 ) C3928_=_C4004( C3928 C4004 ) C3929_=_C4043( C3929 C4043 ) \nC3929_=_C4050( C3929 C4050 ) C3929_=_C4063( C3929 C4063 ) C3931_=_C3990( C3931 C3990 ) C3931_=_C4042( C3931 C4042 ) C3931_=_C4043( C3931 C4043 ) C3945_=_C4006( C3945 C4006 ) \nC3945_=_C4059( C3945 C4059 ) C3945_=_C4060( C3945 C4060 ) C3945_=_C4061( C3945 C4061 ) C3945_=_C4062( C3945 C4062 ) C3945_=_C4063( C3945 C4063 ) C3945_=_C4064( C3945 C4064 ) \nC3955_=_C4064( C3955 C4064 ) C3955_=_C4112( C3955 C4112 ) C3955_=_C4114( C3955 C4114 ) C3957_=_C3973( C3957 C3973 ) C3957_=_C3985( C3957 C3985 ) C3957_=_C4001( C3957 C4001 ) \nC3957_=_C4002( C3957 C4002 ) C3957_=_C4003( C3957 C4003 ) C3957_=_C4004( C3957 C4004 ) C3973_=_C3978( C3973 C3978 ) C3973_=_C3985( C3973 C3985 ) C3973_=_C4001( C3973 C4001 ) \nC3973_=_C4002( C3973 C4002 ) C3973_=_C4003( C3973 C4003 ) C3973_=_C4004( C3973 C4004 ) C3978_=_C4053( C3978 C4053 ) C3978_=_C4069( C3978 C4069 ) C3978_=_C4073( C3978 C4073 ) \nC3985_=_C4001( C3985 C4001 ) C3985_=_C4002( C3985 C4002 ) C3985_=_C4003( C3985 C4003 ) C3985_=_C4004( C3985 C4004 ) C3990_=_C3991( C3990 C3991 ) C3990_=_C4042( C3990 C4042 ) \nC3990_=_C4043( C3990 C4043 ) C3991_=_C4050( C3991 C4050 ) C4001_=_C4002( C4001 C4002 ) C4001_=_C4003( C4001 C4003 ) C4001_=_C4004( C4001 C4004 ) C4002_=_C4003( C4002 C4003 ) \nC4002_=_C4004( C4002 C4004 ) C4002_=_C4081( C4002 C4081 ) C4003_=_C4004( C4003 C4004 ) C4006_=_C4059( C4006 C4059 ) C4006_=_C4060( C4006 C4060 ) C4006_=_C4061( C4006 C4061 ) \nC4006_=_C4062( C4006 C4062 ) C4006_=_C4063( C4006 C4063 ) C4006_=_C4064( C4006 C4064 ) C4015_=_C4081( C4015 C4081 ) C4032_=_C4037( C4032 C4037 ) C4032_=_C4038( C4032 C4038 ) \nC4032_=_C4039( C4032 C4039 ) C4032_=_C4040( C4032 C4040 ) C4037_=_C4038( C4037 C4038 ) C4037_=_C4039( C4037 C4039 ) C4037_=_C4040( C4037 C4040 ) C4038_=_C4039( C4038 C4039 ) \nC4038_=_C4040( C4038 C4040 ) C4038_=_C4060( C4038 C4060 ) C4038_=_C4110( C4038 C4110 ) C4038_=_C4112( C4038 C4112 ) C4039_=_C4040( C4039 C4040 ) C4039_=_C4042( C4039 C4042 ) \nC4042_=_C4043( C4042 C4043 ) C4043_=_C4050( C4043 C4050 ) C4043_=_C4063( C4043 C4063 ) C4048_=_C4062( C4048 C4062 ) C4050_=_C4063( C4050 C4063 ) C4053_=_C4069( C4053 C4069 ) \nC4053_=_C4073( C4053 C4073 ) C4059_=_C4060( C4059 C4060 ) C4059_=_C4061( C4059 C4061 ) C4059_=_C4062( C4059 C4062 ) C4059_=_C4063( C4059 C4063 ) C4059_=_C4064( C4059 C4064 ) \nC4060_=_C4061( C4060 C4061 ) C4060_=_C4062( C4060 C4062 ) C4060_=_C4063( C4060 C4063 ) C4060_=_C4064( C4060 C4064 ) C4060_=_C4110( C4060 C4110 ) C4060_=_C4112( C4060 C4112 ) \nC4061_=_C4062( C4061 C4062 ) C4061_=_C4063( C4061 C4063 ) C4061_=_C4064( C4061 C4064 ) C4061_=_C4110( C4061 C4110 ) C4061_=_C4113( C4061 C4113 ) C4062_=_C4063( C4062 C4063 ) \nC4062_=_C4064( C4062 C4064 ) C4063_=_C4064( C4063 C4064 ) C4064_=_C4112( C4064 C4112 ) C4064_=_C4114( C4064 C4114 ) C4069_=_C4073( C4069 C4073 ) C4110_=_C4112( C4110 C4112 ) \nC4110_=_C4113( C4110 C4113 ) C4112_=_C4114( C4112 C4114 ) C4113_=_C4114( C4113 C4114 ) "];62-&gt;63[label="1046: C15 C37 C44 C46 C112 \nC137 C139 C156 C198 C199 C209 \nC215 C217 C243 C245 C251 C252 \nC253 C257 C260 C268 C269 C270 \nC275 C278 C280 C286 C293 C296 \nC312 C356 C357 C361 C365 C368 \nC397 C399 C400 C404 C405 C406 \nC408 C410 C413 C414 C415 C416 \nC417 C418 C439 C440 C441 C447 \nC448 C451 C452 C465 C468 C469 \nC475 C476 C477 C479 C480 C481 \nC482 C483 C484 C485 C486 C488 \nC489 C490 C491 C495 C496 C497 \nC499 C520 C521 C529 C534 C535 \nC544 C546 C547 C550 C557 C574 \nC575 C576 C583 C595 C600 C607 \nC613 C615 C617 C619 C620 C624 \nC625 C626 C628 C629 C630 C632 \nC633 C635 C636 C640 C641 C644 \nC646 C648 C655 C660 C704 C705 \nC706 C708 C709 C710 C711 C712 \nC714 C715 C716 C717 C718 C719 \nC721 C722 C724 C756 C757 C760 \nC762 C763 C764 C765 C766 C769 \nC771 C772 C777 C778 C781 C782 \nC786 C787 C789 C791 C792 C793 \nC796 C798 C799 C800 C801 C802 \nC803 C806 C811 C812 C814 C815 \nC816 C817 C818 C820 C822 C823 \nC824 C826 C827 C828 C829 C830 \nC834 C838 C842 C847 C852 C855 \nC884 C890 C891 C893 C894 C895 \nC896 C898 C899 C900 C902 C904 \nC908 C909 C910 C912 C915 C933 \nC934 C938 C939 C940 C945 C959 \nC961 C964 C966 C973 C977 C979 \nC985 C990 C991 C993 C994 C995 \nC996 C997 C998 C999 C1000 C1001 \nC1002 C1003 C1004 C1005 C1006 C1007 \nC1008 C1010 C1011 C1012 C1017 C1018 \nC1019 C1020 C1021 C1022 C1024 C1025 \nC1029 C1032 C1033 C1035 C1037 C1038 \nC1040 C1044 C1047 C1058 C1063 C1068 \nC1085 C1086 C1087 C1095 C1114 C1115 \nC1118 C1121 C1123 C1125 C1126 C1128 \nC1129 C1130 C1131 C1132 C1133 C1136 \nC1137 C1139 C1142 C1144 C1146 C1147 \nC1148 C1151 C1152 C1153 C1154 C1156 \nC1157 C1160 C1172 C1183 C1187 C1188 \nC1189 C1190 C1192 C1196 C1206 C1207 \nC1208 C1209 C1210 C1213 C1214 C1215 \nC1217 C1218 C1219 C1220 C1221 C1222 \nC1223 C1225 C1227 C1234 C1235 C1247 \nC1248 C1251 C1252 C1253 C1255 C1259 \nC1260 C1261 C1263 C1265 C1266 C1267 \nC1270 C1271 C1272 C1273 C1275 C1278 \nC1279 C1281 C1282 C1283 C1287 C1289 \nC1290 C1291 C1292 C1293 C1294 C1323 \nC1324 C1326 C1327 C1329 C1330 C1331 \nC1332 C1333 C1335 C1337 C1338 C1339 \nC1340 C1342 C1344 C1345 C1346 C1347 \nC1349 C1350 C1351 C1352 C1355 C1358</w:t>
      </w:r>
    </w:p>
    <w:p>
      <w:pPr>
        <w:pStyle w:val="PreformattedText"/>
        <w:bidi w:val="0"/>
        <w:spacing w:before="0" w:after="0"/>
        <w:jc w:val="left"/>
        <w:rPr/>
      </w:pPr>
      <w:r>
        <w:rPr/>
        <w:t xml:space="preserve"> </w:t>
      </w:r>
      <w:r>
        <w:rPr/>
        <w:t>\nC1360 C1362 C1363 C1364 C1365 C1367 \nC1369 C1370 C1371 C1372 C1373 C1377 \nC1379 C1389 C1390 C1397 C1413 C1414 \nC1417 C1432 C1438 C1446 C1453 C1455 \nC1458 C1460 C1462 C1466 C1472 C1474 \nC1485 C1491 C1493 C1504 C1523 C1524 \nC1528 C1530 C1531 C1533 C1534 C1535 \nC1536 C1537 C1538 C1540 C1542 C1543 \nC1544 C1545 C1551 C1571 C1572 C1585 \nC1589 C1590 C1596 C1607 C1614 C1626 \nC1634 C1642 C1644 C1660 C1661 C1670 \nC1671 C1675 C1676 C1678 C1680 C1693 \nC1695 C1701 C1704 C1705 C1711 C1715 \nC1724 C1735 C1742 C1743 C1757 C1762 \nC1763 C1764 C1767 C1768 C1770 C1771 \nC1772 C1773 C1776 C1780 C1782 C1790 \nC1791 C1792 C1794 C1798 C1816 C1826 \nC1830 C1831 C1832 C1834 C1835 C1836 \nC1840 C1841 C1843 C1859 C1863 C1866 \nC1867 C1871 C1872 C1875 C1878 C1879 \nC1887 C1889 C1890 C1908 C1934 C1935 \nC1936 C1937 C1938 C1940 C1941 C1942 \nC1943 C1944 C1945 C1946 C1949 C1950 \nC1952 C1953 C1954 C1956 C1961 C1966 \nC1968 C1976 C1978 C1980 C1981 C1982 \nC1983 C1984 C1986 C1987 C1988 C1989 \nC1990 C1991 C1993 C1994 C1995 C1996 \nC1997 C1998 C1999 C2012 C2017 C2021 \nC2023 C2024 C2025 C2026 C2028 C2029 \nC2030 C2031 C2032 C2034 C2038 C2039 \nC2040 C2041 C2042 C2043 C2044 C2047 \nC2048 C2049 C2051 C2052 C2055 C2056 \nC2057 C2058 C2059 C2060 C2063 C2066 \nC2068 C2070 C2079 C2084 C2087 C2088 \nC2089 C2090 C2095 C2098 C2104 C2106 \nC2107 C2108 C2110 C2111 C2112 C2118 \nC2119 C2120 C2123 C2124 C2128 C2130 \nC2132 C2137 C2138 C2139 C2141 C2142 \nC2143 C2144 C2145 C2146 C2148 C2150 \nC2151 C2152 C2154 C2166 C2174 C2177 \nC2178 C2179 C2180 C2183 C2186 C2187 \nC2188 C2189 C2190 C2191 C2192 C2193 \nC2196 C2201 C2204 C2207 C2216 C2222 \nC2223 C2224 C2228 C2230 C2231 C2232 \nC2233 C2234 C2235 C2237 C2240 C2242 \nC2243 C2244 C2255 C2276 C2280 C2281 \nC2282 C2283 C2284 C2285 C2286 C2287 \nC2288 C2290 C2291 C2292 C2293 C2294 \nC2295 C2297 C2298 C2299 C2300 C2301 \nC2302 C2322 C2323 C2324 C2325 C2328 \nC2329 C2333 C2334 C2336 C2337 C2338 \nC2341 C2344 C2345 C2347 C2348 C2349 \nC2350 C2351 C2356 C2362 C2369 C2371 \nC2382 C2383 C2387 C2388 C2411 C2412 \nC2414 C2419 C2420 C2421 C2428 C2429 \nC2430 C2431 C2432 C2434 C2435 C2437 \nC2439 C2440 C2443 C2444 C2446 C2458 \nC2459 C2463 C2464 C2475 C2482 C2539 \nC2546 C2551 C2562 C2570 C2574 C2580 \nC2593 C2595 C2597 C2626 C2630 C2644 \nC2649 C2657 C2676 C2680 C2683 C2687 \nC2689 C2696 C2697 C2700 C2709 C2711 \nC2714 C2716 C2720 C2722 C2723 C2725 \nC2727 C2728 C2730 C2731 C2732 C2733 \nC2734 C2735 C2737 C2742 C2751 C2760 \nC2762 C2767 C2771 C2778 C2783 C2790 \nC2796 C2801 C2808 C2817 C2819 C2820 \nC2821 C2828 C2836 C2837 C2866 C2868 \nC2869 C2870 C2873 C2887 C2889 C2890 \nC2891 C2893 C2894 C2895 C2896 C2898 \nC2904 C2910 C2912 C2915 C2918 C2919 \nC2920 C2921 C2922 C2923 C2928 C2929 \nC2930 C2941 C2943 C2954 C2962 C2967 \nC2969 C2970 C2971 C2972 C2973 C2975 \nC2976 C2977 C2978 C2983 C2988 C3013 \nC3017 C3019 C3026 C3034 C3045 C3054 \nC3071 C3082 C3088 C3090 C3096 C3116 \nC3117 C3121 C3122 C3142 C3153 C3158 \nC3171 C3172 C3180 C3181 C3182 C3184 \nC3185 C3186 C3187 C3188 C3190 C3191 \nC3195 C3199 C3203 C3208 C3225 C3226 \nC3231 C3233 C3235 C3239 C3246 C3247 \nC3248 C3250 C3252 C3253 C3255 C3256 \nC3257 C3258 C3259 C3260 C3261 C3262 \nC3300 C3301 C3306 C3307 C3319 C3324 \nC3328 C3330 C3331 C3342 C3347 C3351 \nC3352 C3353 C3354 C3355 C3356 C3360 \nC3363 C3369 C3390 C3403 C3409 C3410 \nC3431 C3453 C3461 C3466 C3470 C3478 \nC3490 C3498 C3499 C3500 C3503 C3506 \nC3508 C3512 C3518 C3519 C3524 C3536 \nC3544 C3550 C3556 C3559 C3561 C3573 \nC3575 C3576 C3589 C3590 C3595 C3603 \nC3608 C3610 C3611 C3613 C3614 C3615 \nC3616 C3617 C3632 C3638 C3639 C3640 \nC3642 C3644 C3651 C3662 C3668 C3673 \nC3689 C3690 C3692 C3695 C3696 C3697 \nC3698 C3699 C3700 C3702 C3727 C3731 \nC3732 C3735 C3738 C3740 C3744 C3745 \nC3747 C3749 C3764 C3765 C3766 C3767 \nC3769 C3775 C3776 C3787 C3789 C3799 \nC3805 C3806 C3814 C3818 C3820 C3823 \nC3824 C3856 C3862 C3877 C3878 C3885 \nC3887 C3888 C3890 C3893 C3894 C3898 \nC3900 C3901 C3902 C3903 C3904 C3905 \nC3914 C3915 C3916 C3920 C3922 C3925 \nC3926 C3927 C3928 C3929 C3931 C3945 \nC3955 C3957 C3973 C3978 C3985 C3990 \nC3991 C4001 C4002 C4003 C4004 C4006 \nC4015 C4032 C4037 C4038 C4039 C4040 \nC4042 C4043 C4048 C4050 C4053 C4059 \nC4060 C4063 C4069 C4073 C4081 C4110 \nC4112 C4113 C4114 \n11333: C15_=_C37 ,C15_=_C209 ,C15_=_C293 ,C15_=_C312 ,C15_=_C1379 ,\nC15_=_C1458 ,C15_=_C1999 ,C15_=_C2047 ,C15_=_C2048 ,C15_=_C2049 ,C15_=_C2051 ,\nC15_=_C2052 ,C15_=_C2055 ,C15_=_C2056 ,C15_=_C2057 ,C15_=_C2058 ,C15_=_C2059 ,\nC37_=_C44 ,C37_=_C46 ,C37_=_C209 ,C37_=_C293 ,C37_=_C312 ,C37_=_C1379 ,\nC37_=_C1458 ,C37_=_C1999 ,C37_=_C2047 ,C37_=_C2048 ,C37_=_C2049 ,C37_=_C2051 ,\nC37_=_C2052 ,C37_=_C2055 ,C37_=_C2056 ,C37_=_C2057 ,C37_=_C2058 ,C37_=_C2059 ,\nC44_=_C46 ,C44_=_C137 ,C44_=_C198 ,C44_=_C215 ,C44_=_C252 ,C44_=_C269 ,\nC44_=_C356 ,C44_=_C365 ,C44_=_C1446 ,C44_=_C2276 ,C44_=_C3342 ,C44_=_C3369 ,\nC44_=_C3390 ,C44_=_C3490 ,C44_=_C3945 ,C44_=_C4006 ,C44_=_C4059 ,C44_=_C4060 ,\nC44_=_C4063 ,C46_=_C139 ,C46_=_C199 ,C46_=_C217 ,C46_=_C253 ,C46_=_C270 ,\nC46_=_C357 ,C46_=_C368 ,C46_=_C855 ,C46_=_C1206 ,C46_=_C2762 ,C46_=_C2819 ,\nC46_=_C2887 ,C46_=_C3090 ,C46_=_C3331 ,C46_=_C3888 ,C46_=_C4048 ,C112_=_C156 ,\nC112_=_C280 ,C112_=_C296 ,C112_=_C361 ,C112_=_C641 ,C112_=_C2369 ,C112_=_C2562 ,\nC112_=_C2767 ,C112_=_C2783 ,C112_=_C3180 ,C112_=_C3181 ,C112_=_C3182 ,C112_=_C3184 ,\nC112_=_C3185 ,C112_=_C3186 ,C112_=_C3187 ,C112_=_C3188 ,C112_=_C3190 ,C112_=_C3191 ,\nC137_=_C139 ,C137_=_C198 ,C137_=_C215 ,C137_=_C252 ,C137_=_C269 ,C137_=_C356 ,\nC137_=_C365 ,C137_=_C1446 ,C137_=_C2276 ,C137_=_C3342 ,C137_=_C3369 ,C137_=_C3390 ,\nC137_=_C3490 ,C137_=_C3945 ,C137_=_C4006 ,C137_=_C4059 ,C137_=_C4060 ,C137_=_C4063 ,\nC139_=_C199 ,C139_=_C217 ,C139_=_C253 ,C139_=_C270 ,C139_=_C357 ,C139_=_C368 ,\nC139_=_C855 ,C139_=_C1206 ,C139_=_C2762 ,C139_=_C2819 ,C139_=_C2887 ,C139_=_C3090 ,\nC139_=_C3331 ,C139_=_C3888 ,C139_=_C4048 ,C156_=_C280 ,C156_=_C296 ,C156_=_C361 ,\nC156_=_C641 ,C156_=_C2369 ,C156_=_C2562 ,C156_=_C2767 ,C156_=_C2783 ,C156_=_C3180 ,\nC156_=_C3181 ,C156_=_C3182 ,C156_=_C3184 ,C156_=_C3185 ,C156_=_C3186 ,C156_=_C3187 ,\nC156_=_C3188 ,C156_=_C3190 ,C156_=_C3191 ,C198_=_C199 ,C198_=_C215 ,C198_=_C252 ,\nC198_=_C269 ,C198_=_C356 ,C198_=_C365 ,C198_=_C1446 ,C198_=_C2276 ,C198_=_C3342 ,\nC198_=_C3369 ,C198_=_C3390 ,C198_=_C3490 ,C198_=_C3945 ,C198_=_C4006 ,C198_=_C4059 ,\nC198_=_C4060 ,C198_=_C4063 ,C199_=_C217 ,C199_=_C253 ,C199_=_C270 ,C199_=_C357 ,\nC199_=_C368 ,C199_=_C855 ,C199_=_C1206 ,C199_=_C2762 ,C199_=_C2819 ,C199_=_C2887 ,\nC199_=_C3090 ,C199_=_C3331 ,C199_=_C3888 ,C199_=_C4048 ,C209_=_C215 ,C209_=_C217 ,\nC209_=_C293 ,C209_=_C312 ,C209_=_C1379 ,C209_=_C1458 ,C209_=_C1999 ,C209_=_C2047 ,\nC209_=_C2048 ,C209_=_C2049 ,C209_=_C2051 ,C209_=_C2052 ,C209_=_C2055 ,C209_=_C2056 ,\nC209_=_C2057 ,C209_=_C2058 ,C209_=_C2059 ,C215_=_C217 ,C215_=_C252 ,C215_=_C269 ,\nC215_=_C356 ,C215_=_C365 ,C215_=_C1446 ,C215_=_C2276 ,C215_=_C3342 ,C215_=_C3369 ,\nC215_=_C3390 ,C215_=_C3490 ,C215_=_C3945 ,C215_=_C4006 ,C215_=_C4059 ,C215_=_C4060 ,\nC215_=_C4063 ,C217_=_C253 ,C217_=_C270 ,C217_=_C357 ,C217_=_C368 ,C217_=_C855 ,\nC217_=_C1206 ,C217_=_C2762 ,C217_=_C2819 ,C217_=_C2887 ,C217_=_C3090 ,C217_=_C3331 ,\nC217_=_C3888 ,C217_=_C4048 ,C243_=_C245 ,C243_=_C251 ,C243_=_C252 ,C243_=_C253 ,\nC243_=_C257 ,C243_=_C275 ,C243_=_C529 ,C243_=_C704 ,C243_=_C705 ,C243_=_C706 ,\nC243_=_C708 ,C243_=_C709 ,C243_=_C710 ,C243_=_C711 ,C243_=_C712 ,C243_=_C714 ,\nC243_=_C715 ,C243_=_C716 ,C243_=_C717 ,C243_=_C718 ,C243_=_C719 ,C243_=_C721 ,\nC243_=_C722 ,C243_=_C724 ,C245_=_C251 ,C245_=_C252 ,C245_=_C253 ,C245_=_C260 ,\nC245_=_C278 ,C245_=_C842 ,C245_=_C1196 ,C245_=_C2742 ,C245_=_C2801 ,C245_=_C2873 ,\nC245_=_C2889 ,C245_=_C2890 ,C245_=_C2891 ,C245_=_C2893 ,C245_=_C2894 ,C245_=_C2895 ,\nC245_=_C2896 ,C245_=_C2898 ,C251_=_C252 ,C251_=_C253 ,C251_=_C268 ,C251_=_C286 ,\nC251_=_C1474 ,C251_=_C1589 ,C251_=_C1863 ,C251_=_C2463 ,C251_=_C2539 ,C251_=_C2868 ,\nC251_=_C2962 ,C251_=_C3054 ,C251_=_C3306 ,C251_=_C3536 ,C251_=_C3651 ,C251_=_C3689 ,\nC251_=_C3775 ,C251_=_C3862 ,C251_=_C3893 ,C251_=_C3931 ,C251_=_C3990 ,C251_=_C4042 ,\nC251_=_C4043 ,C252_=_C253 ,C252_=_C269 ,C252_=_C356 ,C252_=_C365 ,C252_=_C1446 ,\nC252_=_C2276 ,C252_=_C3342 ,C252_=_C3369 ,C252_=_C3390 ,C252_=_C3490 ,C252_=_C3945 ,\nC252_=_C4006 ,C252_=_C4059 ,C252_=_C4060 ,C252_=_C4063 ,C253_=_C270 ,C253_=_C357 ,\nC253_=_C368 ,C253_=_C855 ,C253_=_C1206 ,C253_=_C2762 ,C253_=_C2819 ,C253_=_C2887 ,\nC253_=_C3090 ,C253_=_C3331 ,C253_=_C3888 ,C253_=_C4048 ,C257_=_C260 ,C257_=_C268 ,\nC257_=_C269 ,C257_=_C270 ,C257_=_C275 ,C257_=_C529 ,C257_=_C704 ,C257_=_C705 ,\nC257_=_C706 ,C257_=_C708 ,C257_=_C709 ,C257_=_C710 ,C257_=_C711 ,C257_=_C712 ,\nC257_=_C714 ,C257_=_C715 ,C257_=_C716 ,C257_=_C717 ,C257_=_C718 ,C257_=_C719 ,\nC257_=_C721 ,C257_=_C722 ,C257_=_C724 ,C260_=_C268 ,C260_=_C269 ,C260_=_C270 ,\nC260_=_C278 ,C260_=_C842 ,C260_=_C1196 ,C260_=_C2742 ,C260_=_C2801 ,C260_=_C2873 ,\nC260_=_C2889 ,C260_=_C2890 ,C260_=_C2891 ,C260_=_C2893 ,C260_=_C2894 ,C260_=_C2895 ,\nC260_=_C2896 ,C260_=_C2898 ,C268_=_C269 ,C268_=_C270 ,C268_=_C286 ,C268_=_C1474 ,\nC268_=_C1589 ,C268_=_C1863 ,C268_=_C2463 ,C268_=_C2539 ,C268_=_C2868 ,C268_=_C2962 ,\nC268_=_C3054 ,C268_=_C3306 ,C268_=_C3536 ,C268_=_C3651 ,C268_=_C3689 ,C268_=_C3775 ,\nC268_=_C3862 ,C268_=_C3893 ,C268_=_C3931 ,C268_=_C3990 ,C268_=_C4042 ,C268_=_C4043 ,\nC269_=_C270 ,C269_=_C356 ,C269_=_C365 ,C269_=_C1446 ,C269_=_C2276 ,C269_=_C3342 ,\nC269_=_C3369 ,C269_=_C3390 ,C269_=_C3490 ,C269_=_C3945 ,C269_=_C4006 ,C269_=_C4059 ,\nC269_=_C4060 ,C269_=_C4063 ,C270_=_C357 ,C270_=_C368 ,C270_=_C855 ,C270_=_C1206 ,\nC270_=_C2762 ,C270_=_C2819 ,C270_=_C2887 ,C270_=_C3090 ,C270_=_C3331 ,C270_=_C3888 ,\nC270_=_C4048 ,C275_=_C278 ,C275_=_C280 ,C275_=_C286 ,C275_=_C529 ,C275_=_C704 ,\nC275_=_C705 ,C275_=_C706 ,C275_=_C708 ,C275_=_C709 ,C275_=_C710 ,C275_=_C711 ,\nC275_=_C712 ,C275_=_C714</w:t>
      </w:r>
    </w:p>
    <w:p>
      <w:pPr>
        <w:pStyle w:val="PreformattedText"/>
        <w:bidi w:val="0"/>
        <w:spacing w:before="0" w:after="0"/>
        <w:jc w:val="left"/>
        <w:rPr/>
      </w:pPr>
      <w:r>
        <w:rPr/>
        <w:t xml:space="preserve"> </w:t>
      </w:r>
      <w:r>
        <w:rPr/>
        <w:t>,C275_=_C715 ,C275_=_C716 ,C275_=_C717 ,C275_=_C718 ,\nC275_=_C719 ,C275_=_C721 ,C275_=_C722 ,C275_=_C724 ,C278_=_C280 ,C278_=_C286 ,\nC278_=_C842 ,C278_=_C1196 ,C278_=_C2742 ,C278_=_C2801 ,C278_=_C2873 ,C278_=_C2889 ,\nC278_=_C2890 ,C278_=_C2891 ,C278_=_C2893 ,C278_=_C2894 ,C278_=_C2895 ,C278_=_C2896 ,\nC278_=_C2898 ,C280_=_C286 ,C280_=_C296 ,C280_=_C361 ,C280_=_C641 ,C280_=_C2369 ,\nC280_=_C2562 ,C280_=_C2767 ,C280_=_C2783 ,C280_=_C3180 ,C280_=_C3181 ,C280_=_C3182 ,\nC280_=_C3184 ,C280_=_C3185 ,C280_=_C3186 ,C280_=_C3187 ,C280_=_C3188 ,C280_=_C3190 ,\nC280_=_C3191 ,C286_=_C1474 ,C286_=_C1589 ,C286_=_C1863 ,C286_=_C2463 ,C286_=_C2539 ,\nC286_=_C2868 ,C286_=_C2962 ,C286_=_C3054 ,C286_=_C3306 ,C286_=_C3536 ,C286_=_C3651 ,\nC286_=_C3689 ,C286_=_C3775 ,C286_=_C3862 ,C286_=_C3893 ,C286_=_C3931 ,C286_=_C3990 ,\nC286_=_C4042 ,C286_=_C4043 ,C293_=_C296 ,C293_=_C312 ,C293_=_C1379 ,C293_=_C1458 ,\nC293_=_C1999 ,C293_=_C2047 ,C293_=_C2048 ,C293_=_C2049 ,C293_=_C2051 ,C293_=_C2052 ,\nC293_=_C2055 ,C293_=_C2056 ,C293_=_C2057 ,C293_=_C2058 ,C293_=_C2059 ,C296_=_C361 ,\nC296_=_C641 ,C296_=_C2369 ,C296_=_C2562 ,C296_=_C2767 ,C296_=_C2783 ,C296_=_C3180 ,\nC296_=_C3181 ,C296_=_C3182 ,C296_=_C3184 ,C296_=_C3185 ,C296_=_C3186 ,C296_=_C3187 ,\nC296_=_C3188 ,C296_=_C3190 ,C296_=_C3191 ,C312_=_C1379 ,C312_=_C1458 ,C312_=_C1999 ,\nC312_=_C2047 ,C312_=_C2048 ,C312_=_C2049 ,C312_=_C2051 ,C312_=_C2052 ,C312_=_C2055 ,\nC312_=_C2056 ,C312_=_C2057 ,C312_=_C2058 ,C312_=_C2059 ,C356_=_C357 ,C356_=_C365 ,\nC356_=_C1446 ,C356_=_C2276 ,C356_=_C3342 ,C356_=_C3369 ,C356_=_C3390 ,C356_=_C3490 ,\nC356_=_C3945 ,C356_=_C4006 ,C356_=_C4059 ,C356_=_C4060 ,C356_=_C4063 ,C357_=_C368 ,\nC357_=_C855 ,C357_=_C1206 ,C357_=_C2762 ,C357_=_C2819 ,C357_=_C2887 ,C357_=_C3090 ,\nC357_=_C3331 ,C357_=_C3888 ,C357_=_C4048 ,C361_=_C365 ,C361_=_C368 ,C361_=_C641 ,\nC361_=_C2369 ,C361_=_C2562 ,C361_=_C2767 ,C361_=_C2783 ,C361_=_C3180 ,C361_=_C3181 ,\nC361_=_C3182 ,C361_=_C3184 ,C361_=_C3185 ,C361_=_C3186 ,C361_=_C3187 ,C361_=_C3188 ,\nC361_=_C3190 ,C361_=_C3191 ,C365_=_C368 ,C365_=_C1446 ,C365_=_C2276 ,C365_=_C3342 ,\nC365_=_C3369 ,C365_=_C3390 ,C365_=_C3490 ,C365_=_C3945 ,C365_=_C4006 ,C365_=_C4059 ,\nC365_=_C4060 ,C365_=_C4063 ,C368_=_C855 ,C368_=_C1206 ,C368_=_C2762 ,C368_=_C2819 ,\nC368_=_C2887 ,C368_=_C3090 ,C368_=_C3331 ,C368_=_C3888 ,C368_=_C4048 ,C397_=_C399 ,\nC397_=_C400 ,C397_=_C404 ,C397_=_C405 ,C397_=_C406 ,C397_=_C408 ,C397_=_C410 ,\nC397_=_C413 ,C397_=_C414 ,C397_=_C415 ,C397_=_C416 ,C397_=_C417 ,C397_=_C418 ,\nC397_=_C1377 ,C397_=_C1379 ,C397_=_C1389 ,C397_=_C1390 ,C399_=_C400 ,C399_=_C404 ,\nC399_=_C405 ,C399_=_C406 ,C399_=_C408 ,C399_=_C410 ,C399_=_C413 ,C399_=_C414 ,\nC399_=_C415 ,C399_=_C416 ,C399_=_C417 ,C399_=_C418 ,C399_=_C782 ,C399_=_C1867 ,\nC399_=_C1871 ,C399_=_C1872 ,C399_=_C1875 ,C399_=_C1878 ,C399_=_C1879 ,C399_=_C1887 ,\nC399_=_C1889 ,C399_=_C1890 ,C400_=_C404 ,C400_=_C405 ,C400_=_C406 ,C400_=_C408 ,\nC400_=_C410 ,C400_=_C413 ,C400_=_C414 ,C400_=_C415 ,C400_=_C416 ,C400_=_C417 ,\nC400_=_C418 ,C400_=_C1118 ,C400_=_C1826 ,C400_=_C1999 ,C400_=_C2012 ,C400_=_C2017 ,\nC404_=_C405 ,C404_=_C406 ,C404_=_C408 ,C404_=_C410 ,C404_=_C413 ,C404_=_C414 ,\nC404_=_C415 ,C404_=_C416 ,C404_=_C417 ,C404_=_C418 ,C404_=_C786 ,C404_=_C2382 ,\nC404_=_C2383 ,C404_=_C2387 ,C404_=_C2388 ,C405_=_C406 ,C405_=_C408 ,C405_=_C410 ,\nC405_=_C413 ,C405_=_C414 ,C405_=_C415 ,C405_=_C416 ,C405_=_C417 ,C405_=_C418 ,\nC405_=_C787 ,C405_=_C993 ,C405_=_C2412 ,C405_=_C2414 ,C405_=_C2419 ,C405_=_C2420 ,\nC405_=_C2421 ,C405_=_C2428 ,C405_=_C2429 ,C406_=_C408 ,C406_=_C410 ,C406_=_C413 ,\nC406_=_C414 ,C406_=_C415 ,C406_=_C416 ,C406_=_C417 ,C406_=_C418 ,C406_=_C1764 ,\nC406_=_C1832 ,C406_=_C2049 ,C406_=_C2119 ,C406_=_C2709 ,C406_=_C2711 ,C406_=_C2714 ,\nC406_=_C2716 ,C406_=_C2720 ,C408_=_C410 ,C408_=_C413 ,C408_=_C414 ,C408_=_C415 ,\nC408_=_C416 ,C408_=_C417 ,C408_=_C418 ,C408_=_C620 ,C408_=_C817 ,C408_=_C2179 ,\nC408_=_C2338 ,C408_=_C3203 ,C408_=_C3208 ,C410_=_C413 ,C410_=_C414 ,C410_=_C415 ,\nC410_=_C416 ,C410_=_C417 ,C410_=_C418 ,C410_=_C1836 ,C410_=_C2052 ,C410_=_C3673 ,\nC413_=_C414 ,C413_=_C415 ,C413_=_C416 ,C413_=_C417 ,C413_=_C418 ,C413_=_C1840 ,\nC413_=_C1994 ,C413_=_C2055 ,C413_=_C3745 ,C414_=_C415 ,C414_=_C416 ,C414_=_C417 ,\nC414_=_C418 ,C414_=_C624 ,C414_=_C822 ,C414_=_C2186 ,C414_=_C2345 ,C414_=_C2733 ,\nC414_=_C3255 ,C414_=_C3764 ,C415_=_C416 ,C415_=_C417 ,C415_=_C418 ,C415_=_C629 ,\nC415_=_C1841 ,C415_=_C2058 ,C415_=_C3699 ,C415_=_C3747 ,C415_=_C4069 ,C416_=_C417 ,\nC416_=_C418 ,C416_=_C630 ,C416_=_C724 ,C416_=_C826 ,C416_=_C1010 ,C416_=_C2188 ,\nC416_=_C2299 ,C416_=_C2348 ,C416_=_C3256 ,C416_=_C3700 ,C416_=_C3766 ,C416_=_C4073 ,\nC417_=_C418 ,C417_=_C632 ,C417_=_C827 ,C417_=_C2039 ,C417_=_C2189 ,C417_=_C2350 ,\nC417_=_C3260 ,C417_=_C3769 ,C418_=_C803 ,C418_=_C2737 ,C418_=_C3261 ,C418_=_C4113 ,\nC418_=_C4114 ,C439_=_C440 ,C439_=_C441 ,C439_=_C447 ,C439_=_C547 ,C439_=_C574 ,\nC439_=_C1493 ,C439_=_C1794 ,C439_=_C1859 ,C439_=_C2419 ,C439_=_C2475 ,C439_=_C2551 ,\nC439_=_C2700 ,C439_=_C2912 ,C439_=_C3158 ,C439_=_C3403 ,C439_=_C3512 ,C439_=_C3898 ,\nC439_=_C3900 ,C439_=_C3901 ,C439_=_C3902 ,C439_=_C3903 ,C439_=_C3904 ,C439_=_C3905 ,\nC440_=_C441 ,C440_=_C447 ,C440_=_C575 ,C440_=_C1585 ,C440_=_C1743 ,C440_=_C2068 ,\nC440_=_C2420 ,C440_=_C2866 ,C440_=_C3789 ,C440_=_C3890 ,C440_=_C3920 ,C440_=_C3922 ,\nC440_=_C3925 ,C440_=_C3926 ,C440_=_C3927 ,C440_=_C3928 ,C440_=_C3929 ,C441_=_C447 ,\nC441_=_C550 ,C441_=_C576 ,C441_=_C648 ,C441_=_C2421 ,C441_=_C2649 ,C441_=_C2687 ,\nC441_=_C2720 ,C441_=_C3328 ,C441_=_C3470 ,C441_=_C3556 ,C441_=_C3957 ,C441_=_C3973 ,\nC441_=_C3985 ,C441_=_C4001 ,C441_=_C4002 ,C441_=_C4003 ,C441_=_C4004 ,C447_=_C1889 ,\nC447_=_C2387 ,C447_=_C2411 ,C447_=_C2428 ,C447_=_C2597 ,C447_=_C2870 ,C447_=_C3330 ,\nC447_=_C3431 ,C447_=_C3518 ,C447_=_C3575 ,C447_=_C3662 ,C447_=_C4110 ,C447_=_C4113 ,\nC448_=_C451 ,C448_=_C452 ,C448_=_C465 ,C448_=_C468 ,C448_=_C469 ,C448_=_C475 ,\nC448_=_C476 ,C448_=_C477 ,C448_=_C479 ,C448_=_C480 ,C448_=_C481 ,C448_=_C482 ,\nC448_=_C483 ,C448_=_C484 ,C448_=_C485 ,C448_=_C486 ,C448_=_C488 ,C448_=_C489 ,\nC448_=_C490 ,C448_=_C491 ,C448_=_C495 ,C448_=_C496 ,C448_=_C497 ,C448_=_C499 ,\nC451_=_C452 ,C451_=_C465 ,C451_=_C468 ,C451_=_C469 ,C451_=_C475 ,C451_=_C476 ,\nC451_=_C557 ,C451_=_C990 ,C451_=_C991 ,C451_=_C993 ,C451_=_C994 ,C451_=_C995 ,\nC451_=_C996 ,C451_=_C997 ,C451_=_C998 ,C451_=_C999 ,C451_=_C1000 ,C451_=_C1001 ,\nC451_=_C1002 ,C451_=_C1003 ,C451_=_C1004 ,C451_=_C1005 ,C451_=_C1006 ,C451_=_C1007 ,\nC451_=_C1008 ,C451_=_C1010 ,C451_=_C1011 ,C452_=_C465 ,C452_=_C468 ,C452_=_C469 ,\nC452_=_C475 ,C452_=_C476 ,C452_=_C655 ,C452_=_C939 ,C452_=_C1063 ,C452_=_C1187 ,\nC452_=_C1207 ,C452_=_C1208 ,C452_=_C1209 ,C452_=_C1210 ,C452_=_C1213 ,C452_=_C1214 ,\nC452_=_C1215 ,C452_=_C1217 ,C452_=_C1218 ,C452_=_C1219 ,C452_=_C1220 ,C452_=_C1221 ,\nC452_=_C1222 ,C452_=_C1223 ,C452_=_C1225 ,C452_=_C1227 ,C465_=_C468 ,C465_=_C469 ,\nC465_=_C475 ,C465_=_C476 ,C465_=_C973 ,C465_=_C1235 ,C465_=_C1634 ,C465_=_C1695 ,\nC465_=_C1790 ,C465_=_C1966 ,C465_=_C2084 ,C465_=_C2216 ,C465_=_C2696 ,C465_=_C2954 ,\nC465_=_C3013 ,C465_=_C3142 ,C465_=_C3246 ,C465_=_C3247 ,C465_=_C3248 ,C465_=_C3250 ,\nC465_=_C3252 ,C465_=_C3253 ,C468_=_C469 ,C468_=_C475 ,C468_=_C476 ,C468_=_C520 ,\nC468_=_C1438 ,C468_=_C1660 ,C468_=_C1792 ,C468_=_C2063 ,C468_=_C2087 ,C468_=_C2204 ,\nC468_=_C2630 ,C468_=_C2910 ,C468_=_C2941 ,C468_=_C2988 ,C468_=_C3171 ,C468_=_C3233 ,\nC468_=_C3559 ,C468_=_C3576 ,C468_=_C3608 ,C468_=_C3610 ,C468_=_C3611 ,C468_=_C3613 ,\nC468_=_C3614 ,C468_=_C3615 ,C468_=_C3616 ,C468_=_C3617 ,C469_=_C475 ,C469_=_C476 ,\nC469_=_C521 ,C469_=_C1661 ,C469_=_C1878 ,C469_=_C2089 ,C469_=_C2943 ,C469_=_C3017 ,\nC469_=_C3172 ,C469_=_C3235 ,C469_=_C3300 ,C469_=_C3561 ,C469_=_C3589 ,C469_=_C3731 ,\nC469_=_C3732 ,C469_=_C3735 ,C475_=_C476 ,C475_=_C852 ,C475_=_C934 ,C475_=_C1247 ,\nC475_=_C1607 ,C475_=_C1642 ,C475_=_C1704 ,C475_=_C1908 ,C475_=_C2223 ,C475_=_C2760 ,\nC475_=_C2817 ,C475_=_C3088 ,C475_=_C3319 ,C475_=_C3573 ,C475_=_C3632 ,C475_=_C3776 ,\nC475_=_C3799 ,C475_=_C3885 ,C476_=_C985 ,C476_=_C1248 ,C476_=_C1417 ,C476_=_C1644 ,\nC476_=_C1705 ,C476_=_C2095 ,C476_=_C2224 ,C476_=_C2464 ,C476_=_C3122 ,C476_=_C3231 ,\nC476_=_C4015 ,C476_=_C4081 ,C477_=_C479 ,C477_=_C480 ,C477_=_C481 ,C477_=_C482 ,\nC477_=_C483 ,C477_=_C484 ,C477_=_C485 ,C477_=_C486 ,C477_=_C488 ,C477_=_C489 ,\nC477_=_C490 ,C477_=_C491 ,C477_=_C495 ,C477_=_C496 ,C477_=_C497 ,C477_=_C499 ,\nC477_=_C964 ,C477_=_C966 ,C477_=_C973 ,C477_=_C977 ,C477_=_C979 ,C477_=_C985 ,\nC479_=_C480 ,C479_=_C481 ,C479_=_C482 ,C479_=_C483 ,C479_=_C484 ,C479_=_C485 ,\nC479_=_C486 ,C479_=_C488 ,C479_=_C489 ,C479_=_C490 ,C479_=_C491 ,C479_=_C495 ,\nC479_=_C496 ,C479_=_C497 ,C479_=_C499 ,C479_=_C1207 ,C479_=_C1234 ,C479_=_C1235 ,\nC479_=_C1247 ,C479_=_C1248 ,C480_=_C481 ,C480_=_C482 ,C480_=_C483 ,C480_=_C484 ,\nC480_=_C485 ,C480_=_C486 ,C480_=_C488 ,C480_=_C489 ,C480_=_C490 ,C480_=_C491 ,\nC480_=_C495 ,C480_=_C496 ,C480_=_C497 ,C480_=_C499 ,C480_=_C1551 ,C481_=_C482 ,\nC481_=_C483 ,C481_=_C484 ,C481_=_C485 ,C481_=_C486 ,C481_=_C488 ,C481_=_C489 ,\nC481_=_C490 ,C481_=_C491 ,C481_=_C495 ,C481_=_C496 ,C481_=_C497 ,C481_=_C499 ,\nC481_=_C1208 ,C481_=_C1634 ,C481_=_C1642 ,C481_=_C1644 ,C482_=_C483 ,C482_=_C484 ,\nC482_=_C485 ,C482_=_C486 ,C482_=_C488 ,C482_=_C489 ,C482_=_C490 ,C482_=_C491 ,\nC482_=_C495 ,C482_=_C496 ,C482_=_C497 ,C482_=_C499 ,C482_=_C1660 ,C482_=_C1661 ,\nC483_=_C484 ,C483_=_C485 ,C483_=_C486 ,C483_=_C488 ,C483_=_C489 ,C483_=_C490 ,\nC483_=_C491 ,C483_=_C495 ,C483_=_C496 ,C483_=_C497 ,C483_=_C499 ,C483_=_C1209 ,\nC483_=_C1252 ,C483_=_C1349 ,C483_=_C1693 ,C483_=_C1695 ,C483_=_C1701 ,C483_=_C1704 ,\nC483_=_C1705 ,C484_=_C485 ,C484_=_C486 ,C484_=_C488 ,C484_=_C489 ,C484_=_C490 ,\nC484_=_C491 ,C484_=_C495 ,C484_=_C496 ,C484_=_C497 ,C484_=_C499 ,C484_=_C1816 ,\nC485_=_C486 ,C485_=_C488 ,C485_=_C489 ,C485_=_C490 ,C485_=_C491 ,C485_=_C495 ,\nC485_=_C496</w:t>
      </w:r>
    </w:p>
    <w:p>
      <w:pPr>
        <w:pStyle w:val="PreformattedText"/>
        <w:bidi w:val="0"/>
        <w:spacing w:before="0" w:after="0"/>
        <w:jc w:val="left"/>
        <w:rPr/>
      </w:pPr>
      <w:r>
        <w:rPr/>
        <w:t xml:space="preserve"> </w:t>
      </w:r>
      <w:r>
        <w:rPr/>
        <w:t>,C485_=_C497 ,C485_=_C499 ,C486_=_C488 ,C486_=_C489 ,C486_=_C490 ,\nC486_=_C491 ,C486_=_C495 ,C486_=_C496 ,C486_=_C497 ,C486_=_C499 ,C486_=_C2079 ,\nC486_=_C2084 ,C486_=_C2087 ,C486_=_C2088 ,C486_=_C2089 ,C486_=_C2090 ,C486_=_C2095 ,\nC488_=_C489 ,C488_=_C490 ,C488_=_C491 ,C488_=_C495 ,C488_=_C496 ,C488_=_C497 ,\nC488_=_C499 ,C488_=_C617 ,C488_=_C760 ,C488_=_C811 ,C488_=_C893 ,C488_=_C991 ,\nC488_=_C1210 ,C488_=_C1278 ,C488_=_C2216 ,C488_=_C2222 ,C488_=_C2223 ,C488_=_C2224 ,\nC489_=_C490 ,C489_=_C491 ,C489_=_C495 ,C489_=_C496 ,C489_=_C497 ,C489_=_C499 ,\nC489_=_C708 ,C489_=_C2889 ,C489_=_C2954 ,C489_=_C2962 ,C490_=_C491 ,C490_=_C495 ,\nC490_=_C496 ,C490_=_C497 ,C490_=_C499 ,C491_=_C495 ,C491_=_C496 ,C491_=_C497 ,\nC491_=_C499 ,C491_=_C1128 ,C491_=_C3071 ,C495_=_C496 ,C495_=_C497 ,C495_=_C499 ,\nC495_=_C823 ,C495_=_C1270 ,C495_=_C1953 ,C495_=_C2187 ,C495_=_C3898 ,C495_=_C3955 ,\nC496_=_C497 ,C496_=_C499 ,C496_=_C2111 ,C496_=_C3247 ,C496_=_C3642 ,C496_=_C3765 ,\nC496_=_C4015 ,C497_=_C499 ,C497_=_C3351 ,C497_=_C3613 ,C499_=_C1289 ,C499_=_C2112 ,\nC499_=_C3250 ,C499_=_C3257 ,C499_=_C3644 ,C499_=_C3767 ,C499_=_C3901 ,C499_=_C3925 ,\nC499_=_C4002 ,C499_=_C4081 ,C520_=_C521 ,C520_=_C1438 ,C520_=_C1660 ,C520_=_C1792 ,\nC520_=_C2063 ,C520_=_C2087 ,C520_=_C2204 ,C520_=_C2630 ,C520_=_C2910 ,C520_=_C2941 ,\nC520_=_C2988 ,C520_=_C3171 ,C520_=_C3233 ,C520_=_C3559 ,C520_=_C3576 ,C520_=_C3608 ,\nC520_=_C3610 ,C520_=_C3611 ,C520_=_C3613 ,C520_=_C3614 ,C520_=_C3615 ,C520_=_C3616 ,\nC520_=_C3617 ,C521_=_C1661 ,C521_=_C1878 ,C521_=_C2089 ,C521_=_C2943 ,C521_=_C3017 ,\nC521_=_C3172 ,C521_=_C3235 ,C521_=_C3300 ,C521_=_C3561 ,C521_=_C3589 ,C521_=_C3731 ,\nC521_=_C3732 ,C521_=_C3735 ,C529_=_C534 ,C529_=_C535 ,C529_=_C544 ,C529_=_C546 ,\nC529_=_C547 ,C529_=_C550 ,C529_=_C704 ,C529_=_C705 ,C529_=_C706 ,C529_=_C708 ,\nC529_=_C709 ,C529_=_C710 ,C529_=_C711 ,C529_=_C712 ,C529_=_C714 ,C529_=_C715 ,\nC529_=_C716 ,C529_=_C717 ,C529_=_C718 ,C529_=_C719 ,C529_=_C721 ,C529_=_C722 ,\nC529_=_C724 ,C534_=_C535 ,C534_=_C544 ,C534_=_C546 ,C534_=_C547 ,C534_=_C550 ,\nC534_=_C940 ,C534_=_C2280 ,C534_=_C2281 ,C534_=_C2282 ,C534_=_C2283 ,C534_=_C2284 ,\nC534_=_C2285 ,C534_=_C2286 ,C534_=_C2287 ,C534_=_C2288 ,C534_=_C2290 ,C534_=_C2291 ,\nC534_=_C2292 ,C534_=_C2293 ,C534_=_C2294 ,C534_=_C2295 ,C534_=_C2297 ,C534_=_C2298 ,\nC534_=_C2299 ,C534_=_C2300 ,C534_=_C2301 ,C535_=_C544 ,C535_=_C546 ,C535_=_C547 ,\nC535_=_C550 ,C535_=_C1190 ,C535_=_C1462 ,C535_=_C1485 ,C535_=_C1782 ,C535_=_C2322 ,\nC535_=_C2323 ,C535_=_C2324 ,C535_=_C2325 ,C535_=_C2328 ,C535_=_C2329 ,C535_=_C2333 ,\nC535_=_C2334 ,C535_=_C2336 ,C544_=_C546 ,C544_=_C547 ,C544_=_C550 ,C544_=_C1432 ,\nC544_=_C1491 ,C544_=_C1678 ,C544_=_C1791 ,C544_=_C2201 ,C544_=_C2546 ,C544_=_C2626 ,\nC544_=_C2697 ,C544_=_C2904 ,C544_=_C2983 ,C544_=_C3153 ,C544_=_C3347 ,C544_=_C3351 ,\nC544_=_C3352 ,C544_=_C3353 ,C544_=_C3354 ,C544_=_C3355 ,C544_=_C3356 ,C546_=_C547 ,\nC546_=_C550 ,C546_=_C847 ,C546_=_C977 ,C546_=_C2088 ,C546_=_C2644 ,C546_=_C2751 ,\nC546_=_C2808 ,C546_=_C3082 ,C546_=_C3324 ,C546_=_C3550 ,C546_=_C3638 ,C546_=_C3639 ,\nC546_=_C3640 ,C546_=_C3642 ,C546_=_C3644 ,C547_=_C550 ,C547_=_C574 ,C547_=_C1493 ,\nC547_=_C1794 ,C547_=_C1859 ,C547_=_C2419 ,C547_=_C2475 ,C547_=_C2551 ,C547_=_C2700 ,\nC547_=_C2912 ,C547_=_C3158 ,C547_=_C3403 ,C547_=_C3512 ,C547_=_C3898 ,C547_=_C3900 ,\nC547_=_C3901 ,C547_=_C3902 ,C547_=_C3903 ,C547_=_C3904 ,C547_=_C3905 ,C550_=_C576 ,\nC550_=_C648 ,C550_=_C2421 ,C550_=_C2649 ,C550_=_C2687 ,C550_=_C2720 ,C550_=_C3328 ,\nC550_=_C3470 ,C550_=_C3556 ,C550_=_C3957 ,C550_=_C3973 ,C550_=_C3985 ,C550_=_C4001 ,\nC550_=_C4002 ,C550_=_C4003 ,C550_=_C4004 ,C557_=_C574 ,C557_=_C575 ,C557_=_C576 ,\nC557_=_C990 ,C557_=_C991 ,C557_=_C993 ,C557_=_C994 ,C557_=_C995 ,C557_=_C996 ,\nC557_=_C997 ,C557_=_C998 ,C557_=_C999 ,C557_=_C1000 ,C557_=_C1001 ,C557_=_C1002 ,\nC557_=_C1003 ,C557_=_C1004 ,C557_=_C1005 ,C557_=_C1006 ,C557_=_C1007 ,C557_=_C1008 ,\nC557_=_C1010 ,C557_=_C1011 ,C574_=_C575 ,C574_=_C576 ,C574_=_C1493 ,C574_=_C1794 ,\nC574_=_C1859 ,C574_=_C2419 ,C574_=_C2475 ,C574_=_C2551 ,C574_=_C2700 ,C574_=_C2912 ,\nC574_=_C3158 ,C574_=_C3403 ,C574_=_C3512 ,C574_=_C3898 ,C574_=_C3900 ,C574_=_C3901 ,\nC574_=_C3902 ,C574_=_C3903 ,C574_=_C3904 ,C574_=_C3905 ,C575_=_C576 ,C575_=_C1585 ,\nC575_=_C1743 ,C575_=_C2068 ,C575_=_C2420 ,C575_=_C2866 ,C575_=_C3789 ,C575_=_C3890 ,\nC575_=_C3920 ,C575_=_C3922 ,C575_=_C3925 ,C575_=_C3926 ,C575_=_C3927 ,C575_=_C3928 ,\nC575_=_C3929 ,C576_=_C648 ,C576_=_C2421 ,C576_=_C2649 ,C576_=_C2687 ,C576_=_C2720 ,\nC576_=_C3328 ,C576_=_C3470 ,C576_=_C3556 ,C576_=_C3957 ,C576_=_C3973 ,C576_=_C3985 ,\nC576_=_C4001 ,C576_=_C4002 ,C576_=_C4003 ,C576_=_C4004 ,C583_=_C595 ,C583_=_C600 ,\nC583_=_C607 ,C583_=_C613 ,C583_=_C615 ,C583_=_C617 ,C583_=_C619 ,C583_=_C620 ,\nC583_=_C624 ,C583_=_C625 ,C583_=_C626 ,C583_=_C628 ,C583_=_C629 ,C583_=_C630 ,\nC583_=_C632 ,C583_=_C633 ,C595_=_C600 ,C595_=_C607 ,C595_=_C1172 ,C595_=_C1614 ,\nC595_=_C1680 ,C595_=_C1701 ,C595_=_C1968 ,C595_=_C2828 ,C595_=_C3034 ,C595_=_C3363 ,\nC595_=_C3695 ,C595_=_C3696 ,C595_=_C3697 ,C595_=_C3698 ,C595_=_C3699 ,C595_=_C3700 ,\nC595_=_C3702 ,C600_=_C607 ,C600_=_C1058 ,C600_=_C1390 ,C600_=_C1472 ,C600_=_C1724 ,\nC600_=_C1816 ,C600_=_C2166 ,C600_=_C2207 ,C600_=_C2255 ,C600_=_C2362 ,C600_=_C3478 ,\nC600_=_C3524 ,C600_=_C3603 ,C600_=_C3668 ,C600_=_C3877 ,C600_=_C3878 ,C607_=_C961 ,\nC607_=_C1183 ,C607_=_C1626 ,C607_=_C1887 ,C607_=_C2595 ,C607_=_C2837 ,C607_=_C3026 ,\nC607_=_C3307 ,C607_=_C3595 ,C607_=_C3692 ,C607_=_C3806 ,C607_=_C3887 ,C607_=_C3916 ,\nC607_=_C3978 ,C607_=_C4053 ,C607_=_C4069 ,C607_=_C4073 ,C613_=_C615 ,C613_=_C617 ,\nC613_=_C619 ,C613_=_C620 ,C613_=_C624 ,C613_=_C625 ,C613_=_C626 ,C613_=_C628 ,\nC613_=_C629 ,C613_=_C630 ,C613_=_C632 ,C613_=_C633 ,C613_=_C1172 ,C613_=_C1183 ,\nC615_=_C617 ,C615_=_C619 ,C615_=_C620 ,C615_=_C624 ,C615_=_C625 ,C615_=_C626 ,\nC615_=_C628 ,C615_=_C629 ,C615_=_C630 ,C615_=_C632 ,C615_=_C633 ,C615_=_C990 ,\nC615_=_C1614 ,C615_=_C1626 ,C617_=_C619 ,C617_=_C620 ,C617_=_C624 ,C617_=_C625 ,\nC617_=_C626 ,C617_=_C628 ,C617_=_C629 ,C617_=_C630 ,C617_=_C632 ,C617_=_C633 ,\nC617_=_C760 ,C617_=_C811 ,C617_=_C893 ,C617_=_C991 ,C617_=_C1210 ,C617_=_C1278 ,\nC617_=_C2216 ,C617_=_C2222 ,C617_=_C2223 ,C617_=_C2224 ,C619_=_C620 ,C619_=_C624 ,\nC619_=_C625 ,C619_=_C626 ,C619_=_C628 ,C619_=_C629 ,C619_=_C630 ,C619_=_C632 ,\nC619_=_C633 ,C619_=_C763 ,C619_=_C789 ,C619_=_C815 ,C619_=_C895 ,C619_=_C995 ,\nC619_=_C1282 ,C619_=_C1763 ,C619_=_C2118 ,C619_=_C2137 ,C619_=_C2676 ,C619_=_C2680 ,\nC619_=_C2683 ,C619_=_C2687 ,C619_=_C2689 ,C620_=_C624 ,C620_=_C625 ,C620_=_C626 ,\nC620_=_C628 ,C620_=_C629 ,C620_=_C630 ,C620_=_C632 ,C620_=_C633 ,C620_=_C817 ,\nC620_=_C2179 ,C620_=_C2338 ,C620_=_C3203 ,C620_=_C3208 ,C624_=_C625 ,C624_=_C626 ,\nC624_=_C628 ,C624_=_C629 ,C624_=_C630 ,C624_=_C632 ,C624_=_C633 ,C624_=_C822 ,\nC624_=_C2186 ,C624_=_C2345 ,C624_=_C2733 ,C624_=_C3255 ,C624_=_C3764 ,C625_=_C626 ,\nC625_=_C628 ,C625_=_C629 ,C625_=_C630 ,C625_=_C632 ,C625_=_C633 ,C625_=_C718 ,\nC625_=_C2056 ,C625_=_C2294 ,C625_=_C3639 ,C625_=_C3695 ,C625_=_C3973 ,C625_=_C3978 ,\nC626_=_C628 ,C626_=_C629 ,C626_=_C630 ,C626_=_C632 ,C626_=_C633 ,C626_=_C772 ,\nC626_=_C824 ,C626_=_C904 ,C626_=_C1007 ,C626_=_C1287 ,C626_=_C4032 ,C628_=_C629 ,\nC628_=_C630 ,C628_=_C632 ,C628_=_C633 ,C628_=_C3698 ,C628_=_C4053 ,C629_=_C630 ,\nC629_=_C632 ,C629_=_C633 ,C629_=_C1841 ,C629_=_C2058 ,C629_=_C3699 ,C629_=_C3747 ,\nC629_=_C4069 ,C630_=_C632 ,C630_=_C633 ,C630_=_C724 ,C630_=_C826 ,C630_=_C1010 ,\nC630_=_C2188 ,C630_=_C2299 ,C630_=_C2348 ,C630_=_C3256 ,C630_=_C3700 ,C630_=_C3766 ,\nC630_=_C4073 ,C632_=_C633 ,C632_=_C827 ,C632_=_C2039 ,C632_=_C2189 ,C632_=_C2350 ,\nC632_=_C3260 ,C632_=_C3769 ,C633_=_C777 ,C633_=_C829 ,C633_=_C909 ,C633_=_C1011 ,\nC633_=_C1293 ,C633_=_C4039 ,C633_=_C4042 ,C635_=_C636 ,C635_=_C640 ,C635_=_C641 ,\nC635_=_C644 ,C635_=_C646 ,C635_=_C648 ,C635_=_C915 ,C635_=_C1453 ,C635_=_C1596 ,\nC635_=_C1757 ,C635_=_C1762 ,C635_=_C1763 ,C635_=_C1764 ,C635_=_C1767 ,C635_=_C1768 ,\nC635_=_C1770 ,C635_=_C1771 ,C635_=_C1772 ,C635_=_C1773 ,C635_=_C1776 ,C636_=_C640 ,\nC636_=_C641 ,C636_=_C644 ,C636_=_C646 ,C636_=_C648 ,C636_=_C1188 ,C636_=_C2118 ,\nC636_=_C2119 ,C636_=_C2120 ,C636_=_C2123 ,C636_=_C2124 ,C636_=_C2128 ,C636_=_C2130 ,\nC636_=_C2132 ,C640_=_C641 ,C640_=_C644 ,C640_=_C646 ,C640_=_C648 ,C640_=_C945 ,\nC640_=_C2580 ,C640_=_C2676 ,C640_=_C2709 ,C640_=_C2821 ,C640_=_C2967 ,C640_=_C2969 ,\nC640_=_C2970 ,C640_=_C2971 ,C640_=_C2972 ,C640_=_C2973 ,C640_=_C2975 ,C640_=_C2976 ,\nC640_=_C2977 ,C640_=_C2978 ,C641_=_C644 ,C641_=_C646 ,C641_=_C648 ,C641_=_C2369 ,\nC641_=_C2562 ,C641_=_C2767 ,C641_=_C2783 ,C641_=_C3180 ,C641_=_C3181 ,C641_=_C3182 ,\nC641_=_C3184 ,C641_=_C3185 ,C641_=_C3186 ,C641_=_C3187 ,C641_=_C3188 ,C641_=_C3190 ,\nC641_=_C3191 ,C644_=_C646 ,C644_=_C648 ,C644_=_C2680 ,C644_=_C2711 ,C644_=_C3096 ,\nC644_=_C3360 ,C644_=_C3410 ,C644_=_C3461 ,C644_=_C3498 ,C644_=_C3499 ,C644_=_C3500 ,\nC644_=_C3503 ,C644_=_C3506 ,C644_=_C3508 ,C646_=_C648 ,C646_=_C1742 ,C646_=_C1879 ,\nC646_=_C2066 ,C646_=_C2683 ,C646_=_C2716 ,C646_=_C3019 ,C646_=_C3301 ,C646_=_C3466 ,\nC646_=_C3590 ,C646_=_C3787 ,C646_=_C3818 ,C646_=_C3820 ,C646_=_C3823 ,C646_=_C3824 ,\nC648_=_C2421 ,C648_=_C2649 ,C648_=_C2687 ,C648_=_C2720 ,C648_=_C3328 ,C648_=_C3470 ,\nC648_=_C3556 ,C648_=_C3957 ,C648_=_C3973 ,C648_=_C3985 ,C648_=_C4001 ,C648_=_C4002 ,\nC648_=_C4003 ,C648_=_C4004 ,C655_=_C660 ,C655_=_C939 ,C655_=_C1063 ,C655_=_C1187 ,\nC655_=_C1207 ,C655_=_C1208 ,C655_=_C1209 ,C655_=_C1210 ,C655_=_C1213 ,C655_=_C1214 ,\nC655_=_C1215 ,C655_=_C1217 ,C655_=_C1218 ,C655_=_C1219 ,C655_=_C1220 ,C655_=_C1221 ,\nC655_=_C1222 ,C655_=_C1223 ,C655_=_C1225 ,C655_=_C1227 ,C660_=_C1068 ,C660_=_C1192 ,\nC660_=_C1572 ,C660_=_C1676 ,C660_=_C2430 ,C660_=_C2431 ,C660_=_C2432 ,C660_=_C2434 ,\nC660_=_C2435 ,C660_=_C2437 ,C660_=_C2439 ,C660_=_C2440 ,C660_=_C2443 ,C660_=_C2444 ,\nC704_=_C705 ,C704_=_C706</w:t>
      </w:r>
    </w:p>
    <w:p>
      <w:pPr>
        <w:pStyle w:val="PreformattedText"/>
        <w:bidi w:val="0"/>
        <w:spacing w:before="0" w:after="0"/>
        <w:jc w:val="left"/>
        <w:rPr/>
      </w:pPr>
      <w:r>
        <w:rPr/>
        <w:t xml:space="preserve"> </w:t>
      </w:r>
      <w:r>
        <w:rPr/>
        <w:t>,C704_=_C708 ,C704_=_C709 ,C704_=_C710 ,C704_=_C711 ,\nC704_=_C712 ,C704_=_C714 ,C704_=_C715 ,C704_=_C716 ,C704_=_C717 ,C704_=_C718 ,\nC704_=_C719 ,C704_=_C721 ,C704_=_C722 ,C704_=_C724 ,C704_=_C994 ,C704_=_C1018 ,\nC704_=_C2280 ,C705_=_C706 ,C705_=_C708 ,C705_=_C709 ,C705_=_C710 ,C705_=_C711 ,\nC705_=_C712 ,C705_=_C714 ,C705_=_C715 ,C705_=_C716 ,C705_=_C717 ,C705_=_C718 ,\nC705_=_C719 ,C705_=_C721 ,C705_=_C722 ,C705_=_C724 ,C705_=_C814 ,C705_=_C2177 ,\nC705_=_C2282 ,C705_=_C2337 ,C705_=_C2644 ,C705_=_C2649 ,C706_=_C708 ,C706_=_C709 ,\nC706_=_C710 ,C706_=_C711 ,C706_=_C712 ,C706_=_C714 ,C706_=_C715 ,C706_=_C716 ,\nC706_=_C717 ,C706_=_C718 ,C706_=_C719 ,C706_=_C721 ,C706_=_C722 ,C706_=_C724 ,\nC706_=_C996 ,C706_=_C1019 ,C706_=_C2283 ,C706_=_C2783 ,C706_=_C2790 ,C706_=_C2796 ,\nC708_=_C709 ,C708_=_C710 ,C708_=_C711 ,C708_=_C712 ,C708_=_C714 ,C708_=_C715 ,\nC708_=_C716 ,C708_=_C717 ,C708_=_C718 ,C708_=_C719 ,C708_=_C721 ,C708_=_C722 ,\nC708_=_C724 ,C708_=_C2889 ,C708_=_C2954 ,C708_=_C2962 ,C709_=_C710 ,C709_=_C711 ,\nC709_=_C712 ,C709_=_C714 ,C709_=_C715 ,C709_=_C716 ,C709_=_C717 ,C709_=_C718 ,\nC709_=_C719 ,C709_=_C721 ,C709_=_C722 ,C709_=_C724 ,C709_=_C997 ,C709_=_C1214 ,\nC709_=_C2284 ,C709_=_C2431 ,C709_=_C2983 ,C709_=_C2988 ,C710_=_C711 ,C710_=_C712 ,\nC710_=_C714 ,C710_=_C715 ,C710_=_C716 ,C710_=_C717 ,C710_=_C718 ,C710_=_C719 ,\nC710_=_C721 ,C710_=_C722 ,C710_=_C724 ,C710_=_C1151 ,C710_=_C2123 ,C710_=_C2143 ,\nC710_=_C2285 ,C710_=_C2329 ,C710_=_C2891 ,C710_=_C3324 ,C710_=_C3328 ,C710_=_C3330 ,\nC710_=_C3331 ,C711_=_C712 ,C711_=_C714 ,C711_=_C715 ,C711_=_C716 ,C711_=_C717 ,\nC711_=_C718 ,C711_=_C719 ,C711_=_C721 ,C711_=_C722 ,C711_=_C724 ,C711_=_C999 ,\nC711_=_C2025 ,C711_=_C2286 ,C711_=_C3390 ,C712_=_C714 ,C712_=_C715 ,C712_=_C716 ,\nC712_=_C717 ,C712_=_C718 ,C712_=_C719 ,C712_=_C721 ,C712_=_C722 ,C712_=_C724 ,\nC712_=_C1989 ,C712_=_C2288 ,C712_=_C3550 ,C712_=_C3556 ,C714_=_C715 ,C714_=_C716 ,\nC714_=_C717 ,C714_=_C718 ,C714_=_C719 ,C714_=_C721 ,C714_=_C722 ,C714_=_C724 ,\nC714_=_C1772 ,C714_=_C2893 ,C714_=_C3775 ,C714_=_C3776 ,C715_=_C716 ,C715_=_C717 ,\nC715_=_C718 ,C715_=_C719 ,C715_=_C721 ,C715_=_C722 ,C715_=_C724 ,C715_=_C1222 ,\nC715_=_C2292 ,C715_=_C2894 ,C715_=_C3862 ,C716_=_C717 ,C716_=_C718 ,C716_=_C719 ,\nC716_=_C721 ,C716_=_C722 ,C716_=_C724 ,C716_=_C2896 ,C716_=_C3931 ,C717_=_C718 ,\nC717_=_C719 ,C717_=_C721 ,C717_=_C722 ,C717_=_C724 ,C717_=_C1004 ,C717_=_C2293 ,\nC718_=_C719 ,C718_=_C721 ,C718_=_C722 ,C718_=_C724 ,C718_=_C2056 ,C718_=_C2294 ,\nC718_=_C3639 ,C718_=_C3695 ,C718_=_C3973 ,C718_=_C3978 ,C719_=_C721 ,C719_=_C722 ,\nC719_=_C724 ,C719_=_C2295 ,C719_=_C3640 ,C719_=_C3985 ,C721_=_C722 ,C721_=_C724 ,\nC721_=_C1005 ,C721_=_C2297 ,C722_=_C724 ,C722_=_C1006 ,C722_=_C2057 ,C722_=_C2298 ,\nC722_=_C3900 ,C722_=_C3922 ,C722_=_C4001 ,C724_=_C826 ,C724_=_C1010 ,C724_=_C2188 ,\nC724_=_C2299 ,C724_=_C2348 ,C724_=_C3256 ,C724_=_C3700 ,C724_=_C3766 ,C724_=_C4073 ,\nC756_=_C757 ,C756_=_C760 ,C756_=_C762 ,C756_=_C763 ,C756_=_C764 ,C756_=_C765 ,\nC756_=_C766 ,C756_=_C769 ,C756_=_C771 ,C756_=_C772 ,C756_=_C777 ,C756_=_C778 ,\nC756_=_C1012 ,C756_=_C1397 ,C756_=_C1413 ,C756_=_C1414 ,C756_=_C1417 ,C757_=_C760 ,\nC757_=_C762 ,C757_=_C763 ,C757_=_C764 ,C757_=_C765 ,C757_=_C766 ,C757_=_C769 ,\nC757_=_C771 ,C757_=_C772 ,C757_=_C777 ,C757_=_C778 ,C757_=_C1571 ,C757_=_C1572 ,\nC757_=_C1585 ,C757_=_C1589 ,C757_=_C1590 ,C760_=_C762 ,C760_=_C763 ,C760_=_C764 ,\nC760_=_C765 ,C760_=_C766 ,C760_=_C769 ,C760_=_C771 ,C760_=_C772 ,C760_=_C777 ,\nC760_=_C778 ,C760_=_C811 ,C760_=_C893 ,C760_=_C991 ,C760_=_C1210 ,C760_=_C1278 ,\nC760_=_C2216 ,C760_=_C2222 ,C760_=_C2223 ,C760_=_C2224 ,C762_=_C763 ,C762_=_C764 ,\nC762_=_C765 ,C762_=_C766 ,C762_=_C769 ,C762_=_C771 ,C762_=_C772 ,C762_=_C777 ,\nC762_=_C778 ,C762_=_C1017 ,C762_=_C1831 ,C762_=_C2446 ,C762_=_C2458 ,C762_=_C2459 ,\nC762_=_C2463 ,C762_=_C2464 ,C763_=_C764 ,C763_=_C765 ,C763_=_C766 ,C763_=_C769 ,\nC763_=_C771 ,C763_=_C772 ,C763_=_C777 ,C763_=_C778 ,C763_=_C789 ,C763_=_C815 ,\nC763_=_C895 ,C763_=_C995 ,C763_=_C1282 ,C763_=_C1763 ,C763_=_C2118 ,C763_=_C2137 ,\nC763_=_C2676 ,C763_=_C2680 ,C763_=_C2683 ,C763_=_C2687 ,C763_=_C2689 ,C764_=_C765 ,\nC764_=_C766 ,C764_=_C769 ,C764_=_C771 ,C764_=_C772 ,C764_=_C777 ,C764_=_C778 ,\nC764_=_C2023 ,C764_=_C2430 ,C764_=_C2866 ,C764_=_C2868 ,C764_=_C2869 ,C764_=_C2870 ,\nC765_=_C766 ,C765_=_C769 ,C765_=_C771 ,C765_=_C772 ,C765_=_C777 ,C765_=_C778 ,\nC765_=_C1020 ,C765_=_C1129 ,C765_=_C1834 ,C765_=_C3116 ,C765_=_C3117 ,C765_=_C3121 ,\nC765_=_C3122 ,C766_=_C769 ,C766_=_C771 ,C766_=_C772 ,C766_=_C777 ,C766_=_C778 ,\nC766_=_C793 ,C766_=_C1021 ,C766_=_C1835 ,C766_=_C2142 ,C766_=_C3225 ,C766_=_C3226 ,\nC766_=_C3231 ,C769_=_C771 ,C769_=_C772 ,C769_=_C777 ,C769_=_C778 ,C769_=_C1003 ,\nC769_=_C2031 ,C769_=_C2437 ,C769_=_C3890 ,C769_=_C3893 ,C769_=_C3894 ,C771_=_C772 ,\nC771_=_C777 ,C771_=_C778 ,C771_=_C1995 ,C771_=_C2034 ,C771_=_C2440 ,C771_=_C3920 ,\nC771_=_C3990 ,C771_=_C3991 ,C772_=_C777 ,C772_=_C778 ,C772_=_C824 ,C772_=_C904 ,\nC772_=_C1007 ,C772_=_C1287 ,C772_=_C4032 ,C777_=_C778 ,C777_=_C829 ,C777_=_C909 ,\nC777_=_C1011 ,C777_=_C1293 ,C777_=_C4039 ,C777_=_C4042 ,C778_=_C910 ,C778_=_C1373 ,\nC778_=_C1545 ,C778_=_C2043 ,C778_=_C2154 ,C778_=_C2444 ,C778_=_C3824 ,C778_=_C3929 ,\nC778_=_C4043 ,C778_=_C4050 ,C778_=_C4063 ,C781_=_C782 ,C781_=_C786 ,C781_=_C787 ,\nC781_=_C789 ,C781_=_C791 ,C781_=_C792 ,C781_=_C793 ,C781_=_C796 ,C781_=_C798 ,\nC781_=_C799 ,C781_=_C800 ,C781_=_C801 ,C781_=_C802 ,C781_=_C803 ,C781_=_C1251 ,\nC781_=_C1275 ,C781_=_C1670 ,C781_=_C1671 ,C781_=_C1675 ,C781_=_C1676 ,C781_=_C1678 ,\nC781_=_C1680 ,C782_=_C786 ,C782_=_C787 ,C782_=_C789 ,C782_=_C791 ,C782_=_C792 ,\nC782_=_C793 ,C782_=_C796 ,C782_=_C798 ,C782_=_C799 ,C782_=_C800 ,C782_=_C801 ,\nC782_=_C802 ,C782_=_C803 ,C782_=_C1867 ,C782_=_C1871 ,C782_=_C1872 ,C782_=_C1875 ,\nC782_=_C1878 ,C782_=_C1879 ,C782_=_C1887 ,C782_=_C1889 ,C782_=_C1890 ,C786_=_C787 ,\nC786_=_C789 ,C786_=_C791 ,C786_=_C792 ,C786_=_C793 ,C786_=_C796 ,C786_=_C798 ,\nC786_=_C799 ,C786_=_C800 ,C786_=_C801 ,C786_=_C802 ,C786_=_C803 ,C786_=_C2382 ,\nC786_=_C2383 ,C786_=_C2387 ,C786_=_C2388 ,C787_=_C789 ,C787_=_C791 ,C787_=_C792 ,\nC787_=_C793 ,C787_=_C796 ,C787_=_C798 ,C787_=_C799 ,C787_=_C800 ,C787_=_C801 ,\nC787_=_C802 ,C787_=_C803 ,C787_=_C993 ,C787_=_C2412 ,C787_=_C2414 ,C787_=_C2419 ,\nC787_=_C2420 ,C787_=_C2421 ,C787_=_C2428 ,C787_=_C2429 ,C789_=_C791 ,C789_=_C792 ,\nC789_=_C793 ,C789_=_C796 ,C789_=_C798 ,C789_=_C799 ,C789_=_C800 ,C789_=_C801 ,\nC789_=_C802 ,C789_=_C803 ,C789_=_C815 ,C789_=_C895 ,C789_=_C995 ,C789_=_C1282 ,\nC789_=_C1763 ,C789_=_C2118 ,C789_=_C2137 ,C789_=_C2676 ,C789_=_C2680 ,C789_=_C2683 ,\nC789_=_C2687 ,C789_=_C2689 ,C791_=_C792 ,C791_=_C793 ,C791_=_C796 ,C791_=_C798 ,\nC791_=_C799 ,C791_=_C800 ,C791_=_C801 ,C791_=_C802 ,C791_=_C803 ,C791_=_C2138 ,\nC791_=_C2723 ,C791_=_C2801 ,C791_=_C2808 ,C791_=_C2817 ,C791_=_C2819 ,C792_=_C793 ,\nC792_=_C796 ,C792_=_C798 ,C792_=_C799 ,C792_=_C800 ,C792_=_C801 ,C792_=_C802 ,\nC792_=_C803 ,C792_=_C2141 ,C792_=_C2941 ,C792_=_C2943 ,C793_=_C796 ,C793_=_C798 ,\nC793_=_C799 ,C793_=_C800 ,C793_=_C801 ,C793_=_C802 ,C793_=_C803 ,C793_=_C1021 ,\nC793_=_C1835 ,C793_=_C2142 ,C793_=_C3225 ,C793_=_C3226 ,C793_=_C3231 ,C796_=_C798 ,\nC796_=_C799 ,C796_=_C800 ,C796_=_C801 ,C796_=_C802 ,C796_=_C803 ,C796_=_C1333 ,\nC796_=_C1531 ,C796_=_C2144 ,C796_=_C3410 ,C798_=_C799 ,C798_=_C800 ,C798_=_C801 ,\nC798_=_C802 ,C798_=_C803 ,C798_=_C2145 ,C798_=_C2730 ,C799_=_C800 ,C799_=_C801 ,\nC799_=_C802 ,C799_=_C803 ,C799_=_C899 ,C799_=_C1364 ,C799_=_C1537 ,C799_=_C2146 ,\nC799_=_C3787 ,C799_=_C3789 ,C800_=_C801 ,C800_=_C802 ,C800_=_C803 ,C800_=_C2148 ,\nC801_=_C802 ,C801_=_C803 ,C801_=_C2150 ,C801_=_C2734 ,C801_=_C3246 ,C802_=_C803 ,\nC802_=_C908 ,C802_=_C1273 ,C802_=_C1292 ,C802_=_C1372 ,C802_=_C1543 ,C802_=_C1997 ,\nC802_=_C2152 ,C802_=_C2191 ,C802_=_C2443 ,C802_=_C3353 ,C802_=_C3702 ,C802_=_C3823 ,\nC802_=_C3927 ,C803_=_C2737 ,C803_=_C3261 ,C803_=_C4113 ,C803_=_C4114 ,C806_=_C811 ,\nC806_=_C812 ,C806_=_C814 ,C806_=_C815 ,C806_=_C816 ,C806_=_C817 ,C806_=_C818 ,\nC806_=_C820 ,C806_=_C822 ,C806_=_C823 ,C806_=_C824 ,C806_=_C826 ,C806_=_C827 ,\nC806_=_C828 ,C806_=_C829 ,C806_=_C830 ,C806_=_C834 ,C806_=_C838 ,C806_=_C842 ,\nC806_=_C847 ,C806_=_C852 ,C806_=_C855 ,C811_=_C812 ,C811_=_C814 ,C811_=_C815 ,\nC811_=_C816 ,C811_=_C817 ,C811_=_C818 ,C811_=_C820 ,C811_=_C822 ,C811_=_C823 ,\nC811_=_C824 ,C811_=_C826 ,C811_=_C827 ,C811_=_C828 ,C811_=_C829 ,C811_=_C830 ,\nC811_=_C893 ,C811_=_C991 ,C811_=_C1210 ,C811_=_C1278 ,C811_=_C2216 ,C811_=_C2222 ,\nC811_=_C2223 ,C811_=_C2224 ,C812_=_C814 ,C812_=_C815 ,C812_=_C816 ,C812_=_C817 ,\nC812_=_C818 ,C812_=_C820 ,C812_=_C822 ,C812_=_C823 ,C812_=_C824 ,C812_=_C826 ,\nC812_=_C827 ,C812_=_C828 ,C812_=_C829 ,C812_=_C830 ,C812_=_C1123 ,C812_=_C1144 ,\nC812_=_C1329 ,C812_=_C2174 ,C812_=_C2228 ,C812_=_C2255 ,C814_=_C815 ,C814_=_C816 ,\nC814_=_C817 ,C814_=_C818 ,C814_=_C820 ,C814_=_C822 ,C814_=_C823 ,C814_=_C824 ,\nC814_=_C826 ,C814_=_C827 ,C814_=_C828 ,C814_=_C829 ,C814_=_C830 ,C814_=_C2177 ,\nC814_=_C2282 ,C814_=_C2337 ,C814_=_C2644 ,C814_=_C2649 ,C815_=_C816 ,C815_=_C817 ,\nC815_=_C818 ,C815_=_C820 ,C815_=_C822 ,C815_=_C823 ,C815_=_C824 ,C815_=_C826 ,\nC815_=_C827 ,C815_=_C828 ,C815_=_C829 ,C815_=_C830 ,C815_=_C895 ,C815_=_C995 ,\nC815_=_C1282 ,C815_=_C1763 ,C815_=_C2118 ,C815_=_C2137 ,C815_=_C2676 ,C815_=_C2680 ,\nC815_=_C2683 ,C815_=_C2687 ,C815_=_C2689 ,C816_=_C817 ,C816_=_C818 ,C816_=_C820 ,\nC816_=_C822 ,C816_=_C823 ,C816_=_C824 ,C816_=_C826 ,C816_=_C827 ,C816_=_C828 ,\nC816_=_C829 ,C816_=_C830 ,C816_=_C1263 ,C816_=_C1358 ,C816_=_C2178 ,C816_=_C2920 ,\nC816_=_C3034 ,C817_=_C818 ,C817_=_C820 ,C817_=_C822 ,C817_=_C823 ,C817_=_C824 ,\nC817_=_C826 ,C817_=_C827 ,C817_=_C828 ,C817_=_C829 ,C817_=_C830 ,C817_=_C2179 ,\nC817_=_C2338 ,C817_=_C3203 ,C817_=_C3208 ,C818_=_C820 ,C818_=_C822 ,C818_=_C823 ,\nC818_=_C824 ,C818_=_C826 ,C818_=_C827 ,C818_=_C828 ,C818_=_C829</w:t>
      </w:r>
    </w:p>
    <w:p>
      <w:pPr>
        <w:pStyle w:val="PreformattedText"/>
        <w:bidi w:val="0"/>
        <w:spacing w:before="0" w:after="0"/>
        <w:jc w:val="left"/>
        <w:rPr/>
      </w:pPr>
      <w:r>
        <w:rPr/>
        <w:t xml:space="preserve"> </w:t>
      </w:r>
      <w:r>
        <w:rPr/>
        <w:t>,C818_=_C830 ,\nC818_=_C1331 ,C818_=_C2024 ,C818_=_C2180 ,C818_=_C3233 ,C818_=_C3235 ,C818_=_C3239 ,\nC820_=_C822 ,C820_=_C823 ,C820_=_C824 ,C820_=_C826 ,C820_=_C827 ,C820_=_C828 ,\nC820_=_C829 ,C820_=_C830 ,C820_=_C2183 ,C820_=_C3559 ,C820_=_C3561 ,C822_=_C823 ,\nC822_=_C824 ,C822_=_C826 ,C822_=_C827 ,C822_=_C828 ,C822_=_C829 ,C822_=_C830 ,\nC822_=_C2186 ,C822_=_C2345 ,C822_=_C2733 ,C822_=_C3255 ,C822_=_C3764 ,C823_=_C824 ,\nC823_=_C826 ,C823_=_C827 ,C823_=_C828 ,C823_=_C829 ,C823_=_C830 ,C823_=_C1270 ,\nC823_=_C1953 ,C823_=_C2187 ,C823_=_C3898 ,C823_=_C3955 ,C824_=_C826 ,C824_=_C827 ,\nC824_=_C828 ,C824_=_C829 ,C824_=_C830 ,C824_=_C904 ,C824_=_C1007 ,C824_=_C1287 ,\nC824_=_C4032 ,C826_=_C827 ,C826_=_C828 ,C826_=_C829 ,C826_=_C830 ,C826_=_C1010 ,\nC826_=_C2188 ,C826_=_C2299 ,C826_=_C2348 ,C826_=_C3256 ,C826_=_C3700 ,C826_=_C3766 ,\nC826_=_C4073 ,C827_=_C828 ,C827_=_C829 ,C827_=_C830 ,C827_=_C2039 ,C827_=_C2189 ,\nC827_=_C2350 ,C827_=_C3260 ,C827_=_C3769 ,C828_=_C829 ,C828_=_C830 ,C828_=_C2190 ,\nC829_=_C830 ,C829_=_C909 ,C829_=_C1011 ,C829_=_C1293 ,C829_=_C4039 ,C829_=_C4042 ,\nC830_=_C2192 ,C830_=_C2336 ,C830_=_C3356 ,C830_=_C3905 ,C834_=_C838 ,C834_=_C842 ,\nC834_=_C847 ,C834_=_C852 ,C834_=_C855 ,C834_=_C1671 ,C834_=_C2174 ,C834_=_C2177 ,\nC834_=_C2178 ,C834_=_C2179 ,C834_=_C2180 ,C834_=_C2183 ,C834_=_C2186 ,C834_=_C2187 ,\nC834_=_C2188 ,C834_=_C2189 ,C834_=_C2190 ,C834_=_C2191 ,C834_=_C2192 ,C838_=_C842 ,\nC838_=_C847 ,C838_=_C852 ,C838_=_C855 ,C838_=_C1234 ,C838_=_C1551 ,C838_=_C1871 ,\nC838_=_C2382 ,C838_=_C2412 ,C838_=_C2446 ,C838_=_C2722 ,C838_=_C2723 ,C838_=_C2725 ,\nC838_=_C2727 ,C838_=_C2728 ,C838_=_C2730 ,C838_=_C2731 ,C838_=_C2732 ,C838_=_C2733 ,\nC838_=_C2734 ,C838_=_C2735 ,C838_=_C2737 ,C842_=_C847 ,C842_=_C852 ,C842_=_C855 ,\nC842_=_C1196 ,C842_=_C2742 ,C842_=_C2801 ,C842_=_C2873 ,C842_=_C2889 ,C842_=_C2890 ,\nC842_=_C2891 ,C842_=_C2893 ,C842_=_C2894 ,C842_=_C2895 ,C842_=_C2896 ,C842_=_C2898 ,\nC847_=_C852 ,C847_=_C855 ,C847_=_C977 ,C847_=_C2088 ,C847_=_C2644 ,C847_=_C2751 ,\nC847_=_C2808 ,C847_=_C3082 ,C847_=_C3324 ,C847_=_C3550 ,C847_=_C3638 ,C847_=_C3639 ,\nC847_=_C3640 ,C847_=_C3642 ,C847_=_C3644 ,C852_=_C855 ,C852_=_C934 ,C852_=_C1247 ,\nC852_=_C1607 ,C852_=_C1642 ,C852_=_C1704 ,C852_=_C1908 ,C852_=_C2223 ,C852_=_C2760 ,\nC852_=_C2817 ,C852_=_C3088 ,C852_=_C3319 ,C852_=_C3573 ,C852_=_C3632 ,C852_=_C3776 ,\nC852_=_C3799 ,C852_=_C3885 ,C855_=_C1206 ,C855_=_C2762 ,C855_=_C2819 ,C855_=_C2887 ,\nC855_=_C3090 ,C855_=_C3331 ,C855_=_C3888 ,C855_=_C4048 ,C884_=_C890 ,C884_=_C891 ,\nC884_=_C893 ,C884_=_C894 ,C884_=_C895 ,C884_=_C896 ,C884_=_C898 ,C884_=_C899 ,\nC884_=_C900 ,C884_=_C902 ,C884_=_C904 ,C884_=_C908 ,C884_=_C909 ,C884_=_C910 ,\nC884_=_C938 ,C884_=_C939 ,C884_=_C940 ,C884_=_C945 ,C884_=_C959 ,C884_=_C961 ,\nC890_=_C891 ,C890_=_C893 ,C890_=_C894 ,C890_=_C895 ,C890_=_C896 ,C890_=_C898 ,\nC890_=_C899 ,C890_=_C900 ,C890_=_C902 ,C890_=_C904 ,C890_=_C908 ,C890_=_C909 ,\nC890_=_C910 ,C890_=_C1350 ,C890_=_C1523 ,C890_=_C1735 ,C890_=_C1742 ,C890_=_C1743 ,\nC891_=_C893 ,C891_=_C894 ,C891_=_C895 ,C891_=_C896 ,C891_=_C898 ,C891_=_C899 ,\nC891_=_C900 ,C891_=_C902 ,C891_=_C904 ,C891_=_C908 ,C891_=_C909 ,C891_=_C910 ,\nC891_=_C1326 ,C891_=_C1352 ,C891_=_C1524 ,C891_=_C2021 ,C891_=_C2060 ,C891_=_C2063 ,\nC891_=_C2066 ,C891_=_C2068 ,C891_=_C2070 ,C893_=_C894 ,C893_=_C895 ,C893_=_C896 ,\nC893_=_C898 ,C893_=_C899 ,C893_=_C900 ,C893_=_C902 ,C893_=_C904 ,C893_=_C908 ,\nC893_=_C909 ,C893_=_C910 ,C893_=_C991 ,C893_=_C1210 ,C893_=_C1278 ,C893_=_C2216 ,\nC893_=_C2222 ,C893_=_C2223 ,C893_=_C2224 ,C894_=_C895 ,C894_=_C896 ,C894_=_C898 ,\nC894_=_C899 ,C894_=_C900 ,C894_=_C902 ,C894_=_C904 ,C894_=_C908 ,C894_=_C909 ,\nC894_=_C910 ,C894_=_C1146 ,C894_=_C2580 ,C894_=_C2593 ,C894_=_C2595 ,C894_=_C2597 ,\nC895_=_C896 ,C895_=_C898 ,C895_=_C899 ,C895_=_C900 ,C895_=_C902 ,C895_=_C904 ,\nC895_=_C908 ,C895_=_C909 ,C895_=_C910 ,C895_=_C995 ,C895_=_C1282 ,C895_=_C1763 ,\nC895_=_C2118 ,C895_=_C2137 ,C895_=_C2676 ,C895_=_C2680 ,C895_=_C2683 ,C895_=_C2687 ,\nC895_=_C2689 ,C896_=_C898 ,C896_=_C899 ,C896_=_C900 ,C896_=_C902 ,C896_=_C904 ,\nC896_=_C908 ,C896_=_C909 ,C896_=_C910 ,C896_=_C1147 ,C896_=_C1260 ,C896_=_C1355 ,\nC896_=_C2820 ,C896_=_C2821 ,C896_=_C2828 ,C896_=_C2836 ,C896_=_C2837 ,C898_=_C899 ,\nC898_=_C900 ,C898_=_C902 ,C898_=_C904 ,C898_=_C908 ,C898_=_C909 ,C898_=_C910 ,\nC898_=_C1153 ,C898_=_C2969 ,C898_=_C3689 ,C898_=_C3690 ,C898_=_C3692 ,C899_=_C900 ,\nC899_=_C902 ,C899_=_C904 ,C899_=_C908 ,C899_=_C909 ,C899_=_C910 ,C899_=_C1364 ,\nC899_=_C1537 ,C899_=_C2146 ,C899_=_C3787 ,C899_=_C3789 ,C900_=_C902 ,C900_=_C904 ,\nC900_=_C908 ,C900_=_C909 ,C900_=_C910 ,C900_=_C1001 ,C900_=_C1154 ,C900_=_C2030 ,\nC900_=_C2973 ,C900_=_C3805 ,C900_=_C3806 ,C902_=_C904 ,C902_=_C908 ,C902_=_C909 ,\nC902_=_C910 ,C902_=_C1156 ,C902_=_C1342 ,C902_=_C2032 ,C902_=_C2976 ,C902_=_C3611 ,\nC902_=_C3914 ,C902_=_C3915 ,C902_=_C3916 ,C904_=_C908 ,C904_=_C909 ,C904_=_C910 ,\nC904_=_C1007 ,C904_=_C1287 ,C904_=_C4032 ,C908_=_C909 ,C908_=_C910 ,C908_=_C1273 ,\nC908_=_C1292 ,C908_=_C1372 ,C908_=_C1543 ,C908_=_C1997 ,C908_=_C2152 ,C908_=_C2191 ,\nC908_=_C2443 ,C908_=_C3353 ,C908_=_C3702 ,C908_=_C3823 ,C908_=_C3927 ,C909_=_C910 ,\nC909_=_C1011 ,C909_=_C1293 ,C909_=_C4039 ,C909_=_C4042 ,C910_=_C1373 ,C910_=_C1545 ,\nC910_=_C2043 ,C910_=_C2154 ,C910_=_C2444 ,C910_=_C3824 ,C910_=_C3929 ,C910_=_C4043 ,\nC910_=_C4050 ,C910_=_C4063 ,C912_=_C915 ,C912_=_C933 ,C912_=_C934 ,C912_=_C1037 ,\nC912_=_C1114 ,C912_=_C1115 ,C912_=_C1118 ,C912_=_C1121 ,C912_=_C1123 ,C912_=_C1125 ,\nC912_=_C1126 ,C912_=_C1128 ,C912_=_C1129 ,C912_=_C1130 ,C912_=_C1131 ,C912_=_C1132 ,\nC912_=_C1133 ,C912_=_C1136 ,C915_=_C933 ,C915_=_C934 ,C915_=_C1453 ,C915_=_C1596 ,\nC915_=_C1757 ,C915_=_C1762 ,C915_=_C1763 ,C915_=_C1764 ,C915_=_C1767 ,C915_=_C1768 ,\nC915_=_C1770 ,C915_=_C1771 ,C915_=_C1772 ,C915_=_C1773 ,C915_=_C1776 ,C933_=_C934 ,\nC933_=_C959 ,C933_=_C1590 ,C933_=_C2017 ,C933_=_C2593 ,C933_=_C2836 ,C933_=_C2869 ,\nC933_=_C2915 ,C933_=_C3071 ,C933_=_C3121 ,C933_=_C3453 ,C933_=_C3544 ,C933_=_C3690 ,\nC933_=_C3805 ,C933_=_C3856 ,C933_=_C3894 ,C933_=_C3915 ,C933_=_C3991 ,C933_=_C4050 ,\nC934_=_C1247 ,C934_=_C1607 ,C934_=_C1642 ,C934_=_C1704 ,C934_=_C1908 ,C934_=_C2223 ,\nC934_=_C2760 ,C934_=_C2817 ,C934_=_C3088 ,C934_=_C3319 ,C934_=_C3573 ,C934_=_C3632 ,\nC934_=_C3776 ,C934_=_C3799 ,C934_=_C3885 ,C938_=_C939 ,C938_=_C940 ,C938_=_C945 ,\nC938_=_C959 ,C938_=_C961 ,C938_=_C1038 ,C938_=_C1137 ,C938_=_C1139 ,C938_=_C1142 ,\nC938_=_C1144 ,C938_=_C1146 ,C938_=_C1147 ,C938_=_C1148 ,C938_=_C1151 ,C938_=_C1152 ,\nC938_=_C1153 ,C938_=_C1154 ,C938_=_C1156 ,C938_=_C1157 ,C938_=_C1160 ,C939_=_C940 ,\nC939_=_C945 ,C939_=_C959 ,C939_=_C961 ,C939_=_C1063 ,C939_=_C1187 ,C939_=_C1207 ,\nC939_=_C1208 ,C939_=_C1209 ,C939_=_C1210 ,C939_=_C1213 ,C939_=_C1214 ,C939_=_C1215 ,\nC939_=_C1217 ,C939_=_C1218 ,C939_=_C1219 ,C939_=_C1220 ,C939_=_C1221 ,C939_=_C1222 ,\nC939_=_C1223 ,C939_=_C1225 ,C939_=_C1227 ,C940_=_C945 ,C940_=_C959 ,C940_=_C961 ,\nC940_=_C2280 ,C940_=_C2281 ,C940_=_C2282 ,C940_=_C2283 ,C940_=_C2284 ,C940_=_C2285 ,\nC940_=_C2286 ,C940_=_C2287 ,C940_=_C2288 ,C940_=_C2290 ,C940_=_C2291 ,C940_=_C2292 ,\nC940_=_C2293 ,C940_=_C2294 ,C940_=_C2295 ,C940_=_C2297 ,C940_=_C2298 ,C940_=_C2299 ,\nC940_=_C2300 ,C940_=_C2301 ,C945_=_C959 ,C945_=_C961 ,C945_=_C2580 ,C945_=_C2676 ,\nC945_=_C2709 ,C945_=_C2821 ,C945_=_C2967 ,C945_=_C2969 ,C945_=_C2970 ,C945_=_C2971 ,\nC945_=_C2972 ,C945_=_C2973 ,C945_=_C2975 ,C945_=_C2976 ,C945_=_C2977 ,C945_=_C2978 ,\nC959_=_C961 ,C959_=_C1590 ,C959_=_C2017 ,C959_=_C2593 ,C959_=_C2836 ,C959_=_C2869 ,\nC959_=_C2915 ,C959_=_C3071 ,C959_=_C3121 ,C959_=_C3453 ,C959_=_C3544 ,C959_=_C3690 ,\nC959_=_C3805 ,C959_=_C3856 ,C959_=_C3894 ,C959_=_C3915 ,C959_=_C3991 ,C959_=_C4050 ,\nC961_=_C1183 ,C961_=_C1626 ,C961_=_C1887 ,C961_=_C2595 ,C961_=_C2837 ,C961_=_C3026 ,\nC961_=_C3307 ,C961_=_C3595 ,C961_=_C3692 ,C961_=_C3806 ,C961_=_C3887 ,C961_=_C3916 ,\nC961_=_C3978 ,C961_=_C4053 ,C961_=_C4069 ,C961_=_C4073 ,C964_=_C966 ,C964_=_C973 ,\nC964_=_C977 ,C964_=_C979 ,C964_=_C985 ,C964_=_C1012 ,C964_=_C1017 ,C964_=_C1018 ,\nC964_=_C1019 ,C964_=_C1020 ,C964_=_C1021 ,C964_=_C1022 ,C964_=_C1024 ,C964_=_C1025 ,\nC964_=_C1029 ,C964_=_C1032 ,C964_=_C1033 ,C964_=_C1035 ,C966_=_C973 ,C966_=_C977 ,\nC966_=_C979 ,C966_=_C985 ,C966_=_C1460 ,C966_=_C2079 ,C966_=_C2098 ,C966_=_C2104 ,\nC966_=_C2106 ,C966_=_C2107 ,C966_=_C2108 ,C966_=_C2110 ,C966_=_C2111 ,C966_=_C2112 ,\nC973_=_C977 ,C973_=_C979 ,C973_=_C985 ,C973_=_C1235 ,C973_=_C1634 ,C973_=_C1695 ,\nC973_=_C1790 ,C973_=_C1966 ,C973_=_C2084 ,C973_=_C2216 ,C973_=_C2696 ,C973_=_C2954 ,\nC973_=_C3013 ,C973_=_C3142 ,C973_=_C3246 ,C973_=_C3247 ,C973_=_C3248 ,C973_=_C3250 ,\nC973_=_C3252 ,C973_=_C3253 ,C977_=_C979 ,C977_=_C985 ,C977_=_C2088 ,C977_=_C2644 ,\nC977_=_C2751 ,C977_=_C2808 ,C977_=_C3082 ,C977_=_C3324 ,C977_=_C3550 ,C977_=_C3638 ,\nC977_=_C3639 ,C977_=_C3640 ,C977_=_C3642 ,C977_=_C3644 ,C979_=_C985 ,C979_=_C1414 ,\nC979_=_C2090 ,C979_=_C2459 ,C979_=_C3117 ,C979_=_C3208 ,C979_=_C3226 ,C979_=_C3764 ,\nC979_=_C3765 ,C979_=_C3766 ,C979_=_C3767 ,C979_=_C3769 ,C985_=_C1248 ,C985_=_C1417 ,\nC985_=_C1644 ,C985_=_C1705 ,C985_=_C2095 ,C985_=_C2224 ,C985_=_C2464 ,C985_=_C3122 ,\nC985_=_C3231 ,C985_=_C4015 ,C985_=_C4081 ,C990_=_C991 ,C990_=_C993 ,C990_=_C994 ,\nC990_=_C995 ,C990_=_C996 ,C990_=_C997 ,C990_=_C998 ,C990_=_C999 ,C990_=_C1000 ,\nC990_=_C1001 ,C990_=_C1002 ,C990_=_C1003 ,C990_=_C1004 ,C990_=_C1005 ,C990_=_C1006 ,\nC990_=_C1007 ,C990_=_C1008 ,C990_=_C1010 ,C990_=_C1011 ,C990_=_C1614 ,C990_=_C1626 ,\nC991_=_C993 ,C991_=_C994 ,C991_=_C995 ,C991_=_C996 ,C991_=_C997 ,C991_=_C998 ,\nC991_=_C999 ,C991_=_C1000 ,C991_=_C1001 ,C991_=_C1002 ,C991_=_C1003 ,C991_=_C1004 ,\nC991_=_C1005 ,C991_=_C1006 ,C991_=_C1007 ,C991_=_C1008 ,C991_=_C1010 ,C991_=_C1011 ,\nC991_=_C1210 ,C991_=_C1278 ,C991_=_C2216 ,C991_=_C2222 ,C991_=_C2223 ,C991_=_C2224 ,\nC993_=_C994 ,C993_=_C995 ,C993_=_C996 ,C993_=_C997</w:t>
      </w:r>
    </w:p>
    <w:p>
      <w:pPr>
        <w:pStyle w:val="PreformattedText"/>
        <w:bidi w:val="0"/>
        <w:spacing w:before="0" w:after="0"/>
        <w:jc w:val="left"/>
        <w:rPr/>
      </w:pPr>
      <w:r>
        <w:rPr/>
        <w:t xml:space="preserve"> </w:t>
      </w:r>
      <w:r>
        <w:rPr/>
        <w:t>,C993_=_C998 ,C993_=_C999 ,\nC993_=_C1000 ,C993_=_C1001 ,C993_=_C1002 ,C993_=_C1003 ,C993_=_C1004 ,C993_=_C1005 ,\nC993_=_C1006 ,C993_=_C1007 ,C993_=_C1008 ,C993_=_C1010 ,C993_=_C1011 ,C993_=_C2412 ,\nC993_=_C2414 ,C993_=_C2419 ,C993_=_C2420 ,C993_=_C2421 ,C993_=_C2428 ,C993_=_C2429 ,\nC994_=_C995 ,C994_=_C996 ,C994_=_C997 ,C994_=_C998 ,C994_=_C999 ,C994_=_C1000 ,\nC994_=_C1001 ,C994_=_C1002 ,C994_=_C1003 ,C994_=_C1004 ,C994_=_C1005 ,C994_=_C1006 ,\nC994_=_C1007 ,C994_=_C1008 ,C994_=_C1010 ,C994_=_C1011 ,C994_=_C1018 ,C994_=_C2280 ,\nC995_=_C996 ,C995_=_C997 ,C995_=_C998 ,C995_=_C999 ,C995_=_C1000 ,C995_=_C1001 ,\nC995_=_C1002 ,C995_=_C1003 ,C995_=_C1004 ,C995_=_C1005 ,C995_=_C1006 ,C995_=_C1007 ,\nC995_=_C1008 ,C995_=_C1010 ,C995_=_C1011 ,C995_=_C1282 ,C995_=_C1763 ,C995_=_C2118 ,\nC995_=_C2137 ,C995_=_C2676 ,C995_=_C2680 ,C995_=_C2683 ,C995_=_C2687 ,C995_=_C2689 ,\nC996_=_C997 ,C996_=_C998 ,C996_=_C999 ,C996_=_C1000 ,C996_=_C1001 ,C996_=_C1002 ,\nC996_=_C1003 ,C996_=_C1004 ,C996_=_C1005 ,C996_=_C1006 ,C996_=_C1007 ,C996_=_C1008 ,\nC996_=_C1010 ,C996_=_C1011 ,C996_=_C1019 ,C996_=_C2283 ,C996_=_C2783 ,C996_=_C2790 ,\nC996_=_C2796 ,C997_=_C998 ,C997_=_C999 ,C997_=_C1000 ,C997_=_C1001 ,C997_=_C1002 ,\nC997_=_C1003 ,C997_=_C1004 ,C997_=_C1005 ,C997_=_C1006 ,C997_=_C1007 ,C997_=_C1008 ,\nC997_=_C1010 ,C997_=_C1011 ,C997_=_C1214 ,C997_=_C2284 ,C997_=_C2431 ,C997_=_C2983 ,\nC997_=_C2988 ,C998_=_C999 ,C998_=_C1000 ,C998_=_C1001 ,C998_=_C1002 ,C998_=_C1003 ,\nC998_=_C1004 ,C998_=_C1005 ,C998_=_C1006 ,C998_=_C1007 ,C998_=_C1008 ,C998_=_C1010 ,\nC998_=_C1011 ,C998_=_C1940 ,C998_=_C2919 ,C998_=_C3013 ,C998_=_C3017 ,C998_=_C3019 ,\nC998_=_C3026 ,C999_=_C1000 ,C999_=_C1001 ,C999_=_C1002 ,C999_=_C1003 ,C999_=_C1004 ,\nC999_=_C1005 ,C999_=_C1006 ,C999_=_C1007 ,C999_=_C1008 ,C999_=_C1010 ,C999_=_C1011 ,\nC999_=_C2025 ,C999_=_C2286 ,C999_=_C3390 ,C1000_=_C1001 ,C1000_=_C1002 ,C1000_=_C1003 ,\nC1000_=_C1004 ,C1000_=_C1005 ,C1000_=_C1006 ,C1000_=_C1007 ,C1000_=_C1008 ,C1000_=_C1010 ,\nC1000_=_C1011 ,C1000_=_C1131 ,C1000_=_C1152 ,C1000_=_C1335 ,C1000_=_C2237 ,C1000_=_C3524 ,\nC1001_=_C1002 ,C1001_=_C1003 ,C1001_=_C1004 ,C1001_=_C1005 ,C1001_=_C1006 ,C1001_=_C1007 ,\nC1001_=_C1008 ,C1001_=_C1010 ,C1001_=_C1011 ,C1001_=_C1154 ,C1001_=_C2030 ,C1001_=_C2973 ,\nC1001_=_C3805 ,C1001_=_C3806 ,C1002_=_C1003 ,C1002_=_C1004 ,C1002_=_C1005 ,C1002_=_C1006 ,\nC1002_=_C1007 ,C1002_=_C1008 ,C1002_=_C1010 ,C1002_=_C1011 ,C1003_=_C1004 ,C1003_=_C1005 ,\nC1003_=_C1006 ,C1003_=_C1007 ,C1003_=_C1008 ,C1003_=_C1010 ,C1003_=_C1011 ,C1003_=_C2031 ,\nC1003_=_C2437 ,C1003_=_C3890 ,C1003_=_C3893 ,C1003_=_C3894 ,C1004_=_C1005 ,C1004_=_C1006 ,\nC1004_=_C1007 ,C1004_=_C1008 ,C1004_=_C1010 ,C1004_=_C1011 ,C1004_=_C2293 ,C1005_=_C1006 ,\nC1005_=_C1007 ,C1005_=_C1008 ,C1005_=_C1010 ,C1005_=_C1011 ,C1005_=_C2297 ,C1006_=_C1007 ,\nC1006_=_C1008 ,C1006_=_C1010 ,C1006_=_C1011 ,C1006_=_C2057 ,C1006_=_C2298 ,C1006_=_C3900 ,\nC1006_=_C3922 ,C1006_=_C4001 ,C1007_=_C1008 ,C1007_=_C1010 ,C1007_=_C1011 ,C1007_=_C1287 ,\nC1007_=_C4032 ,C1008_=_C1010 ,C1008_=_C1011 ,C1008_=_C1029 ,C1008_=_C1996 ,C1010_=_C1011 ,\nC1010_=_C2188 ,C1010_=_C2299 ,C1010_=_C2348 ,C1010_=_C3256 ,C1010_=_C3700 ,C1010_=_C3766 ,\nC1010_=_C4073 ,C1011_=_C1293 ,C1011_=_C4039 ,C1011_=_C4042 ,C1012_=_C1017 ,C1012_=_C1018 ,\nC1012_=_C1019 ,C1012_=_C1020 ,C1012_=_C1021 ,C1012_=_C1022 ,C1012_=_C1024 ,C1012_=_C1025 ,\nC1012_=_C1029 ,C1012_=_C1032 ,C1012_=_C1033 ,C1012_=_C1035 ,C1012_=_C1397 ,C1012_=_C1413 ,\nC1012_=_C1414 ,C1012_=_C1417 ,C1017_=_C1018 ,C1017_=_C1019 ,C1017_=_C1020 ,C1017_=_C1021 ,\nC1017_=_C1022 ,C1017_=_C1024 ,C1017_=_C1025 ,C1017_=_C1029 ,C1017_=_C1032 ,C1017_=_C1033 ,\nC1017_=_C1035 ,C1017_=_C1831 ,C1017_=_C2446 ,C1017_=_C2458 ,C1017_=_C2459 ,C1017_=_C2463 ,\nC1017_=_C2464 ,C1018_=_C1019 ,C1018_=_C1020 ,C1018_=_C1021 ,C1018_=_C1022 ,C1018_=_C1024 ,\nC1018_=_C1025 ,C1018_=_C1029 ,C1018_=_C1032 ,C1018_=_C1033 ,C1018_=_C1035 ,C1018_=_C2280 ,\nC1019_=_C1020 ,C1019_=_C1021 ,C1019_=_C1022 ,C1019_=_C1024 ,C1019_=_C1025 ,C1019_=_C1029 ,\nC1019_=_C1032 ,C1019_=_C1033 ,C1019_=_C1035 ,C1019_=_C2283 ,C1019_=_C2783 ,C1019_=_C2790 ,\nC1019_=_C2796 ,C1020_=_C1021 ,C1020_=_C1022 ,C1020_=_C1024 ,C1020_=_C1025 ,C1020_=_C1029 ,\nC1020_=_C1032 ,C1020_=_C1033 ,C1020_=_C1035 ,C1020_=_C1129 ,C1020_=_C1834 ,C1020_=_C3116 ,\nC1020_=_C3117 ,C1020_=_C3121 ,C1020_=_C3122 ,C1021_=_C1022 ,C1021_=_C1024 ,C1021_=_C1025 ,\nC1021_=_C1029 ,C1021_=_C1032 ,C1021_=_C1033 ,C1021_=_C1035 ,C1021_=_C1835 ,C1021_=_C2142 ,\nC1021_=_C3225 ,C1021_=_C3226 ,C1021_=_C3231 ,C1022_=_C1024 ,C1022_=_C1025 ,C1022_=_C1029 ,\nC1022_=_C1032 ,C1022_=_C1033 ,C1022_=_C1035 ,C1022_=_C3431 ,C1024_=_C1025 ,C1024_=_C1029 ,\nC1024_=_C1032 ,C1024_=_C1033 ,C1024_=_C1035 ,C1024_=_C1990 ,C1024_=_C3347 ,C1024_=_C3576 ,\nC1025_=_C1029 ,C1025_=_C1032 ,C1025_=_C1033 ,C1025_=_C1035 ,C1025_=_C1220 ,C1025_=_C2290 ,\nC1025_=_C3651 ,C1029_=_C1032 ,C1029_=_C1033 ,C1029_=_C1035 ,C1029_=_C1996 ,C1032_=_C1033 ,\nC1032_=_C1035 ,C1032_=_C2242 ,C1032_=_C3902 ,C1032_=_C3926 ,C1032_=_C4003 ,C1033_=_C1035 ,\nC1033_=_C1344 ,C1033_=_C1956 ,C1033_=_C2041 ,C1033_=_C2132 ,C1033_=_C2243 ,C1033_=_C2351 ,\nC1033_=_C3506 ,C1033_=_C3614 ,C1033_=_C3735 ,C1033_=_C4038 ,C1033_=_C4060 ,C1033_=_C4110 ,\nC1033_=_C4112 ,C1035_=_C1346 ,C1035_=_C1544 ,C1035_=_C2042 ,C1035_=_C3508 ,C1037_=_C1038 ,\nC1037_=_C1040 ,C1037_=_C1044 ,C1037_=_C1047 ,C1037_=_C1058 ,C1037_=_C1114 ,C1037_=_C1115 ,\nC1037_=_C1118 ,C1037_=_C1121 ,C1037_=_C1123 ,C1037_=_C1125 ,C1037_=_C1126 ,C1037_=_C1128 ,\nC1037_=_C1129 ,C1037_=_C1130 ,C1037_=_C1131 ,C1037_=_C1132 ,C1037_=_C1133 ,C1037_=_C1136 ,\nC1038_=_C1040 ,C1038_=_C1044 ,C1038_=_C1047 ,C1038_=_C1058 ,C1038_=_C1137 ,C1038_=_C1139 ,\nC1038_=_C1142 ,C1038_=_C1144 ,C1038_=_C1146 ,C1038_=_C1147 ,C1038_=_C1148 ,C1038_=_C1151 ,\nC1038_=_C1152 ,C1038_=_C1153 ,C1038_=_C1154 ,C1038_=_C1156 ,C1038_=_C1157 ,C1038_=_C1160 ,\nC1040_=_C1044 ,C1040_=_C1047 ,C1040_=_C1058 ,C1040_=_C1323 ,C1040_=_C1324 ,C1040_=_C1326 ,\nC1040_=_C1327 ,C1040_=_C1329 ,C1040_=_C1330 ,C1040_=_C1331 ,C1040_=_C1332 ,C1040_=_C1333 ,\nC1040_=_C1335 ,C1040_=_C1337 ,C1040_=_C1338 ,C1040_=_C1339 ,C1040_=_C1340 ,C1040_=_C1342 ,\nC1040_=_C1344 ,C1040_=_C1345 ,C1040_=_C1346 ,C1040_=_C1347 ,C1044_=_C1047 ,C1044_=_C1058 ,\nC1044_=_C1087 ,C1044_=_C1715 ,C1044_=_C2193 ,C1044_=_C2228 ,C1044_=_C2230 ,C1044_=_C2231 ,\nC1044_=_C2232 ,C1044_=_C2233 ,C1044_=_C2234 ,C1044_=_C2235 ,C1044_=_C2237 ,C1044_=_C2240 ,\nC1044_=_C2242 ,C1044_=_C2243 ,C1044_=_C2244 ,C1047_=_C1058 ,C1047_=_C1675 ,C1047_=_C2196 ,\nC1047_=_C2302 ,C1047_=_C2337 ,C1047_=_C2338 ,C1047_=_C2341 ,C1047_=_C2344 ,C1047_=_C2345 ,\nC1047_=_C2347 ,C1047_=_C2348 ,C1047_=_C2349 ,C1047_=_C2350 ,C1047_=_C2351 ,C1058_=_C1390 ,\nC1058_=_C1472 ,C1058_=_C1724 ,C1058_=_C1816 ,C1058_=_C2166 ,C1058_=_C2207 ,C1058_=_C2255 ,\nC1058_=_C2362 ,C1058_=_C3478 ,C1058_=_C3524 ,C1058_=_C3603 ,C1058_=_C3668 ,C1058_=_C3877 ,\nC1058_=_C3878 ,C1063_=_C1068 ,C1063_=_C1187 ,C1063_=_C1207 ,C1063_=_C1208 ,C1063_=_C1209 ,\nC1063_=_C1210 ,C1063_=_C1213 ,C1063_=_C1214 ,C1063_=_C1215 ,C1063_=_C1217 ,C1063_=_C1218 ,\nC1063_=_C1219 ,C1063_=_C1220 ,C1063_=_C1221 ,C1063_=_C1222 ,C1063_=_C1223 ,C1063_=_C1225 ,\nC1063_=_C1227 ,C1068_=_C1192 ,C1068_=_C1572 ,C1068_=_C1676 ,C1068_=_C2430 ,C1068_=_C2431 ,\nC1068_=_C2432 ,C1068_=_C2434 ,C1068_=_C2435 ,C1068_=_C2437 ,C1068_=_C2439 ,C1068_=_C2440 ,\nC1068_=_C2443 ,C1068_=_C2444 ,C1085_=_C1086 ,C1085_=_C1087 ,C1085_=_C1095 ,C1085_=_C1275 ,\nC1085_=_C1278 ,C1085_=_C1279 ,C1085_=_C1281 ,C1085_=_C1282 ,C1085_=_C1283 ,C1085_=_C1287 ,\nC1085_=_C1289 ,C1085_=_C1290 ,C1085_=_C1291 ,C1085_=_C1292 ,C1085_=_C1293 ,C1085_=_C1294 ,\nC1086_=_C1087 ,C1086_=_C1095 ,C1086_=_C1571 ,C1086_=_C1780 ,C1086_=_C2021 ,C1086_=_C2023 ,\nC1086_=_C2024 ,C1086_=_C2025 ,C1086_=_C2026 ,C1086_=_C2028 ,C1086_=_C2029 ,C1086_=_C2030 ,\nC1086_=_C2031 ,C1086_=_C2032 ,C1086_=_C2034 ,C1086_=_C2038 ,C1086_=_C2039 ,C1086_=_C2040 ,\nC1086_=_C2041 ,C1086_=_C2042 ,C1086_=_C2043 ,C1086_=_C2044 ,C1087_=_C1095 ,C1087_=_C1715 ,\nC1087_=_C2193 ,C1087_=_C2228 ,C1087_=_C2230 ,C1087_=_C2231 ,C1087_=_C2232 ,C1087_=_C2233 ,\nC1087_=_C2234 ,C1087_=_C2235 ,C1087_=_C2237 ,C1087_=_C2240 ,C1087_=_C2242 ,C1087_=_C2243 ,\nC1087_=_C2244 ,C1095_=_C1875 ,C1095_=_C2371 ,C1095_=_C2383 ,C1095_=_C2414 ,C1095_=_C2657 ,\nC1095_=_C3045 ,C1095_=_C3203 ,C1095_=_C3255 ,C1095_=_C3256 ,C1095_=_C3257 ,C1095_=_C3258 ,\nC1095_=_C3259 ,C1095_=_C3260 ,C1095_=_C3261 ,C1095_=_C3262 ,C1114_=_C1115 ,C1114_=_C1118 ,\nC1114_=_C1121 ,C1114_=_C1123 ,C1114_=_C1125 ,C1114_=_C1126 ,C1114_=_C1128 ,C1114_=_C1129 ,\nC1114_=_C1130 ,C1114_=_C1131 ,C1114_=_C1132 ,C1114_=_C1133 ,C1114_=_C1136 ,C1114_=_C1453 ,\nC1114_=_C1455 ,C1114_=_C1458 ,C1114_=_C1460 ,C1114_=_C1462 ,C1114_=_C1466 ,C1114_=_C1472 ,\nC1114_=_C1474 ,C1115_=_C1118 ,C1115_=_C1121 ,C1115_=_C1123 ,C1115_=_C1125 ,C1115_=_C1126 ,\nC1115_=_C1128 ,C1115_=_C1129 ,C1115_=_C1130 ,C1115_=_C1131 ,C1115_=_C1132 ,C1115_=_C1133 ,\nC1115_=_C1136 ,C1115_=_C1139 ,C1115_=_C1323 ,C1115_=_C1711 ,C1115_=_C1715 ,C1115_=_C1724 ,\nC1118_=_C1121 ,C1118_=_C1123 ,C1118_=_C1125 ,C1118_=_C1126 ,C1118_=_C1128 ,C1118_=_C1129 ,\nC1118_=_C1130 ,C1118_=_C1131 ,C1118_=_C1132 ,C1118_=_C1133 ,C1118_=_C1136 ,C1118_=_C1826 ,\nC1118_=_C1999 ,C1118_=_C2012 ,C1118_=_C2017 ,C1121_=_C1123 ,C1121_=_C1125 ,C1121_=_C1126 ,\nC1121_=_C1128 ,C1121_=_C1129 ,C1121_=_C1130 ,C1121_=_C1131 ,C1121_=_C1132 ,C1121_=_C1133 ,\nC1121_=_C1136 ,C1121_=_C1142 ,C1121_=_C1327 ,C1121_=_C2193 ,C1121_=_C2196 ,C1121_=_C2201 ,\nC1121_=_C2204 ,C1121_=_C2207 ,C1123_=_C1125 ,C1123_=_C1126 ,C1123_=_C1128 ,C1123_=_C1129 ,\nC1123_=_C1130 ,C1123_=_C1131 ,C1123_=_C1132 ,C1123_=_C1133 ,C1123_=_C1136 ,C1123_=_C1144 ,\nC1123_=_C1329 ,C1123_=_C2174 ,C1123_=_C2228 ,C1123_=_C2255 ,C1125_=_C1126 ,C1125_=_C1128 ,\nC1125_=_C1129 ,C1125_=_C1130 ,C1125_=_C1131 ,C1125_=_C1132 ,C1125_=_C1133 ,C1125_=_C1136 ,\nC1125_=_C1762 ,C1125_=_C1830 ,C1125_=_C2047 ,C1125_=_C2098 ,C1125_=_C2322 ,C1125_=_C2356</w:t>
      </w:r>
    </w:p>
    <w:p>
      <w:pPr>
        <w:pStyle w:val="PreformattedText"/>
        <w:bidi w:val="0"/>
        <w:spacing w:before="0" w:after="0"/>
        <w:jc w:val="left"/>
        <w:rPr/>
      </w:pPr>
      <w:r>
        <w:rPr/>
        <w:t xml:space="preserve"> </w:t>
      </w:r>
      <w:r>
        <w:rPr/>
        <w:t>,\nC1125_=_C2362 ,C1126_=_C1128 ,C1126_=_C1129 ,C1126_=_C1130 ,C1126_=_C1131 ,C1126_=_C1132 ,\nC1126_=_C1133 ,C1126_=_C1136 ,C1126_=_C1261 ,C1126_=_C1938 ,C1126_=_C2904 ,C1126_=_C2910 ,\nC1126_=_C2912 ,C1126_=_C2915 ,C1126_=_C2918 ,C1128_=_C1129 ,C1128_=_C1130 ,C1128_=_C1131 ,\nC1128_=_C1132 ,C1128_=_C1133 ,C1128_=_C1136 ,C1128_=_C3071 ,C1129_=_C1130 ,C1129_=_C1131 ,\nC1129_=_C1132 ,C1129_=_C1133 ,C1129_=_C1136 ,C1129_=_C1834 ,C1129_=_C3116 ,C1129_=_C3117 ,\nC1129_=_C3121 ,C1129_=_C3122 ,C1130_=_C1131 ,C1130_=_C1132 ,C1130_=_C1133 ,C1130_=_C1136 ,\nC1130_=_C2026 ,C1130_=_C3453 ,C1131_=_C1132 ,C1131_=_C1133 ,C1131_=_C1136 ,C1131_=_C1152 ,\nC1131_=_C1335 ,C1131_=_C2237 ,C1131_=_C3524 ,C1132_=_C1133 ,C1132_=_C1136 ,C1132_=_C1988 ,\nC1132_=_C3544 ,C1133_=_C1136 ,C1133_=_C3856 ,C1136_=_C1160 ,C1136_=_C1345 ,C1136_=_C2244 ,\nC1136_=_C3355 ,C1136_=_C3616 ,C1136_=_C3878 ,C1137_=_C1139 ,C1137_=_C1142 ,C1137_=_C1144 ,\nC1137_=_C1146 ,C1137_=_C1147 ,C1137_=_C1148 ,C1137_=_C1151 ,C1137_=_C1152 ,C1137_=_C1153 ,\nC1137_=_C1154 ,C1137_=_C1156 ,C1137_=_C1157 ,C1137_=_C1160 ,C1137_=_C1187 ,C1137_=_C1188 ,\nC1137_=_C1189 ,C1137_=_C1190 ,C1137_=_C1192 ,C1137_=_C1196 ,C1137_=_C1206 ,C1139_=_C1142 ,\nC1139_=_C1144 ,C1139_=_C1146 ,C1139_=_C1147 ,C1139_=_C1148 ,C1139_=_C1151 ,C1139_=_C1152 ,\nC1139_=_C1153 ,C1139_=_C1154 ,C1139_=_C1156 ,C1139_=_C1157 ,C1139_=_C1160 ,C1139_=_C1323 ,\nC1139_=_C1711 ,C1139_=_C1715 ,C1139_=_C1724 ,C1142_=_C1144 ,C1142_=_C1146 ,C1142_=_C1147 ,\nC1142_=_C1148 ,C1142_=_C1151 ,C1142_=_C1152 ,C1142_=_C1153 ,C1142_=_C1154 ,C1142_=_C1156 ,\nC1142_=_C1157 ,C1142_=_C1160 ,C1142_=_C1327 ,C1142_=_C2193 ,C1142_=_C2196 ,C1142_=_C2201 ,\nC1142_=_C2204 ,C1142_=_C2207 ,C1144_=_C1146 ,C1144_=_C1147 ,C1144_=_C1148 ,C1144_=_C1151 ,\nC1144_=_C1152 ,C1144_=_C1153 ,C1144_=_C1154 ,C1144_=_C1156 ,C1144_=_C1157 ,C1144_=_C1160 ,\nC1144_=_C1329 ,C1144_=_C2174 ,C1144_=_C2228 ,C1144_=_C2255 ,C1146_=_C1147 ,C1146_=_C1148 ,\nC1146_=_C1151 ,C1146_=_C1152 ,C1146_=_C1153 ,C1146_=_C1154 ,C1146_=_C1156 ,C1146_=_C1157 ,\nC1146_=_C1160 ,C1146_=_C2580 ,C1146_=_C2593 ,C1146_=_C2595 ,C1146_=_C2597 ,C1147_=_C1148 ,\nC1147_=_C1151 ,C1147_=_C1152 ,C1147_=_C1153 ,C1147_=_C1154 ,C1147_=_C1156 ,C1147_=_C1157 ,\nC1147_=_C1160 ,C1147_=_C1260 ,C1147_=_C1355 ,C1147_=_C2820 ,C1147_=_C2821 ,C1147_=_C2828 ,\nC1147_=_C2836 ,C1147_=_C2837 ,C1148_=_C1151 ,C1148_=_C1152 ,C1148_=_C1153 ,C1148_=_C1154 ,\nC1148_=_C1156 ,C1148_=_C1157 ,C1148_=_C1160 ,C1148_=_C2120 ,C1148_=_C2139 ,C1148_=_C2233 ,\nC1148_=_C2325 ,C1148_=_C2873 ,C1148_=_C2887 ,C1151_=_C1152 ,C1151_=_C1153 ,C1151_=_C1154 ,\nC1151_=_C1156 ,C1151_=_C1157 ,C1151_=_C1160 ,C1151_=_C2123 ,C1151_=_C2143 ,C1151_=_C2285 ,\nC1151_=_C2329 ,C1151_=_C2891 ,C1151_=_C3324 ,C1151_=_C3328 ,C1151_=_C3330 ,C1151_=_C3331 ,\nC1152_=_C1153 ,C1152_=_C1154 ,C1152_=_C1156 ,C1152_=_C1157 ,C1152_=_C1160 ,C1152_=_C1335 ,\nC1152_=_C2237 ,C1152_=_C3524 ,C1153_=_C1154 ,C1153_=_C1156 ,C1153_=_C1157 ,C1153_=_C1160 ,\nC1153_=_C2969 ,C1153_=_C3689 ,C1153_=_C3690 ,C1153_=_C3692 ,C1154_=_C1156 ,C1154_=_C1157 ,\nC1154_=_C1160 ,C1154_=_C2030 ,C1154_=_C2973 ,C1154_=_C3805 ,C1154_=_C3806 ,C1156_=_C1157 ,\nC1156_=_C1160 ,C1156_=_C1342 ,C1156_=_C2032 ,C1156_=_C2976 ,C1156_=_C3611 ,C1156_=_C3914 ,\nC1156_=_C3915 ,C1156_=_C3916 ,C1157_=_C1160 ,C1157_=_C1272 ,C1157_=_C1371 ,C1157_=_C2130 ,\nC1157_=_C2151 ,C1157_=_C2333 ,C1157_=_C2898 ,C1157_=_C2930 ,C1157_=_C3697 ,C1157_=_C4048 ,\nC1160_=_C1345 ,C1160_=_C2244 ,C1160_=_C3355 ,C1160_=_C3616 ,C1160_=_C3878 ,C1172_=_C1183 ,\nC1172_=_C1614 ,C1172_=_C1680 ,C1172_=_C1701 ,C1172_=_C1968 ,C1172_=_C2828 ,C1172_=_C3034 ,\nC1172_=_C3363 ,C1172_=_C3695 ,C1172_=_C3696 ,C1172_=_C3697 ,C1172_=_C3698 ,C1172_=_C3699 ,\nC1172_=_C3700 ,C1172_=_C3702 ,C1183_=_C1626 ,C1183_=_C1887 ,C1183_=_C2595 ,C1183_=_C2837 ,\nC1183_=_C3026 ,C1183_=_C3307 ,C1183_=_C3595 ,C1183_=_C3692 ,C1183_=_C3806 ,C1183_=_C3887 ,\nC1183_=_C3916 ,C1183_=_C3978 ,C1183_=_C4053 ,C1183_=_C4069 ,C1183_=_C4073 ,C1187_=_C1188 ,\nC1187_=_C1189 ,C1187_=_C1190 ,C1187_=_C1192 ,C1187_=_C1196 ,C1187_=_C1206 ,C1187_=_C1207 ,\nC1187_=_C1208 ,C1187_=_C1209 ,C1187_=_C1210 ,C1187_=_C1213 ,C1187_=_C1214 ,C1187_=_C1215 ,\nC1187_=_C1217 ,C1187_=_C1218 ,C1187_=_C1219 ,C1187_=_C1220 ,C1187_=_C1221 ,C1187_=_C1222 ,\nC1187_=_C1223 ,C1187_=_C1225 ,C1187_=_C1227 ,C1188_=_C1189 ,C1188_=_C1190 ,C1188_=_C1192 ,\nC1188_=_C1196 ,C1188_=_C1206 ,C1188_=_C2118 ,C1188_=_C2119 ,C1188_=_C2120 ,C1188_=_C2123 ,\nC1188_=_C2124 ,C1188_=_C2128 ,C1188_=_C2130 ,C1188_=_C2132 ,C1189_=_C1190 ,C1189_=_C1192 ,\nC1189_=_C1196 ,C1189_=_C1206 ,C1189_=_C1735 ,C1189_=_C2060 ,C1189_=_C2137 ,C1189_=_C2138 ,\nC1189_=_C2139 ,C1189_=_C2141 ,C1189_=_C2142 ,C1189_=_C2143 ,C1189_=_C2144 ,C1189_=_C2145 ,\nC1189_=_C2146 ,C1189_=_C2148 ,C1189_=_C2150 ,C1189_=_C2151 ,C1189_=_C2152 ,C1189_=_C2154 ,\nC1190_=_C1192 ,C1190_=_C1196 ,C1190_=_C1206 ,C1190_=_C1462 ,C1190_=_C1485 ,C1190_=_C1782 ,\nC1190_=_C2322 ,C1190_=_C2323 ,C1190_=_C2324 ,C1190_=_C2325 ,C1190_=_C2328 ,C1190_=_C2329 ,\nC1190_=_C2333 ,C1190_=_C2334 ,C1190_=_C2336 ,C1192_=_C1196 ,C1192_=_C1206 ,C1192_=_C1572 ,\nC1192_=_C1676 ,C1192_=_C2430 ,C1192_=_C2431 ,C1192_=_C2432 ,C1192_=_C2434 ,C1192_=_C2435 ,\nC1192_=_C2437 ,C1192_=_C2439 ,C1192_=_C2440 ,C1192_=_C2443 ,C1192_=_C2444 ,C1196_=_C1206 ,\nC1196_=_C2742 ,C1196_=_C2801 ,C1196_=_C2873 ,C1196_=_C2889 ,C1196_=_C2890 ,C1196_=_C2891 ,\nC1196_=_C2893 ,C1196_=_C2894 ,C1196_=_C2895 ,C1196_=_C2896 ,C1196_=_C2898 ,C1206_=_C2762 ,\nC1206_=_C2819 ,C1206_=_C2887 ,C1206_=_C3090 ,C1206_=_C3331 ,C1206_=_C3888 ,C1206_=_C4048 ,\nC1207_=_C1208 ,C1207_=_C1209 ,C1207_=_C1210 ,C1207_=_C1213 ,C1207_=_C1214 ,C1207_=_C1215 ,\nC1207_=_C1217 ,C1207_=_C1218 ,C1207_=_C1219 ,C1207_=_C1220 ,C1207_=_C1221 ,C1207_=_C1222 ,\nC1207_=_C1223 ,C1207_=_C1225 ,C1207_=_C1227 ,C1207_=_C1234 ,C1207_=_C1235 ,C1207_=_C1247 ,\nC1207_=_C1248 ,C1208_=_C1209 ,C1208_=_C1210 ,C1208_=_C1213 ,C1208_=_C1214 ,C1208_=_C1215 ,\nC1208_=_C1217 ,C1208_=_C1218 ,C1208_=_C1219 ,C1208_=_C1220 ,C1208_=_C1221 ,C1208_=_C1222 ,\nC1208_=_C1223 ,C1208_=_C1225 ,C1208_=_C1227 ,C1208_=_C1634 ,C1208_=_C1642 ,C1208_=_C1644 ,\nC1209_=_C1210 ,C1209_=_C1213 ,C1209_=_C1214 ,C1209_=_C1215 ,C1209_=_C1217 ,C1209_=_C1218 ,\nC1209_=_C1219 ,C1209_=_C1220 ,C1209_=_C1221 ,C1209_=_C1222 ,C1209_=_C1223 ,C1209_=_C1225 ,\nC1209_=_C1227 ,C1209_=_C1252 ,C1209_=_C1349 ,C1209_=_C1693 ,C1209_=_C1695 ,C1209_=_C1701 ,\nC1209_=_C1704 ,C1209_=_C1705 ,C1210_=_C1213 ,C1210_=_C1214 ,C1210_=_C1215 ,C1210_=_C1217 ,\nC1210_=_C1218 ,C1210_=_C1219 ,C1210_=_C1220 ,C1210_=_C1221 ,C1210_=_C1222 ,C1210_=_C1223 ,\nC1210_=_C1225 ,C1210_=_C1227 ,C1210_=_C1278 ,C1210_=_C2216 ,C1210_=_C2222 ,C1210_=_C2223 ,\nC1210_=_C2224 ,C1213_=_C1214 ,C1213_=_C1215 ,C1213_=_C1217 ,C1213_=_C1218 ,C1213_=_C1219 ,\nC1213_=_C1220 ,C1213_=_C1221 ,C1213_=_C1222 ,C1213_=_C1223 ,C1213_=_C1225 ,C1213_=_C1227 ,\nC1213_=_C1981 ,C1213_=_C2281 ,C1214_=_C1215 ,C1214_=_C1217 ,C1214_=_C1218 ,C1214_=_C1219 ,\nC1214_=_C1220 ,C1214_=_C1221 ,C1214_=_C1222 ,C1214_=_C1223 ,C1214_=_C1225 ,C1214_=_C1227 ,\nC1214_=_C2284 ,C1214_=_C2431 ,C1214_=_C2983 ,C1214_=_C2988 ,C1215_=_C1217 ,C1215_=_C1218 ,\nC1215_=_C1219 ,C1215_=_C1220 ,C1215_=_C1221 ,C1215_=_C1222 ,C1215_=_C1223 ,C1215_=_C1225 ,\nC1215_=_C1227 ,C1215_=_C2432 ,C1215_=_C3142 ,C1217_=_C1218 ,C1217_=_C1219 ,C1217_=_C1220 ,\nC1217_=_C1221 ,C1217_=_C1222 ,C1217_=_C1223 ,C1217_=_C1225 ,C1217_=_C1227 ,C1217_=_C2051 ,\nC1217_=_C2434 ,C1218_=_C1219 ,C1218_=_C1220 ,C1218_=_C1221 ,C1218_=_C1222 ,C1218_=_C1223 ,\nC1218_=_C1225 ,C1218_=_C1227 ,C1218_=_C2234 ,C1218_=_C2287 ,C1219_=_C1220 ,C1219_=_C1221 ,\nC1219_=_C1222 ,C1219_=_C1223 ,C1219_=_C1225 ,C1219_=_C1227 ,C1219_=_C2435 ,C1219_=_C3536 ,\nC1220_=_C1221 ,C1220_=_C1222 ,C1220_=_C1223 ,C1220_=_C1225 ,C1220_=_C1227 ,C1220_=_C2290 ,\nC1220_=_C3651 ,C1221_=_C1222 ,C1221_=_C1223 ,C1221_=_C1225 ,C1221_=_C1227 ,C1221_=_C2291 ,\nC1222_=_C1223 ,C1222_=_C1225 ,C1222_=_C1227 ,C1222_=_C2292 ,C1222_=_C2894 ,C1222_=_C3862 ,\nC1223_=_C1225 ,C1223_=_C1227 ,C1223_=_C2439 ,C1223_=_C3877 ,C1225_=_C1227 ,C1225_=_C1290 ,\nC1225_=_C2300 ,C1225_=_C3258 ,C1227_=_C1291 ,C1227_=_C2301 ,C1227_=_C3259 ,C1227_=_C4059 ,\nC1234_=_C1235 ,C1234_=_C1247 ,C1234_=_C1248 ,C1234_=_C1551 ,C1234_=_C1871 ,C1234_=_C2382 ,\nC1234_=_C2412 ,C1234_=_C2446 ,C1234_=_C2722 ,C1234_=_C2723 ,C1234_=_C2725 ,C1234_=_C2727 ,\nC1234_=_C2728 ,C1234_=_C2730 ,C1234_=_C2731 ,C1234_=_C2732 ,C1234_=_C2733 ,C1234_=_C2734 ,\nC1234_=_C2735 ,C1234_=_C2737 ,C1235_=_C1247 ,C1235_=_C1248 ,C1235_=_C1634 ,C1235_=_C1695 ,\nC1235_=_C1790 ,C1235_=_C1966 ,C1235_=_C2084 ,C1235_=_C2216 ,C1235_=_C2696 ,C1235_=_C2954 ,\nC1235_=_C3013 ,C1235_=_C3142 ,C1235_=_C3246 ,C1235_=_C3247 ,C1235_=_C3248 ,C1235_=_C3250 ,\nC1235_=_C3252 ,C1235_=_C3253 ,C1247_=_C1248 ,C1247_=_C1607 ,C1247_=_C1642 ,C1247_=_C1704 ,\nC1247_=_C1908 ,C1247_=_C2223 ,C1247_=_C2760 ,C1247_=_C2817 ,C1247_=_C3088 ,C1247_=_C3319 ,\nC1247_=_C3573 ,C1247_=_C3632 ,C1247_=_C3776 ,C1247_=_C3799 ,C1247_=_C3885 ,C1248_=_C1417 ,\nC1248_=_C1644 ,C1248_=_C1705 ,C1248_=_C2095 ,C1248_=_C2224 ,C1248_=_C2464 ,C1248_=_C3122 ,\nC1248_=_C3231 ,C1248_=_C4015 ,C1248_=_C4081 ,C1251_=_C1252 ,C1251_=_C1253 ,C1251_=_C1255 ,\nC1251_=_C1259 ,C1251_=_C1260 ,C1251_=_C1261 ,C1251_=_C1263 ,C1251_=_C1265 ,C1251_=_C1266 ,\nC1251_=_C1267 ,C1251_=_C1270 ,C1251_=_C1271 ,C1251_=_C1272 ,C1251_=_C1273 ,C1251_=_C1275 ,\nC1251_=_C1670 ,C1251_=_C1671 ,C1251_=_C1675 ,C1251_=_C1676 ,C1251_=_C1678 ,C1251_=_C1680 ,\nC1252_=_C1253 ,C1252_=_C1255 ,C1252_=_C1259 ,C1252_=_C1260 ,C1252_=_C1261 ,C1252_=_C1263 ,\nC1252_=_C1265 ,C1252_=_C1266 ,C1252_=_C1267 ,C1252_=_C1270 ,C1252_=_C1271 ,C1252_=_C1272 ,\nC1252_=_C1273 ,C1252_=_C1349 ,C1252_=_C1693 ,C1252_=_C1695 ,C1252_=_C1701 ,C1252_=_C1704 ,\nC1252_=_C1705 ,C1253_=_C1255 ,C1253_=_C1259 ,C1253_=_C1260 ,C1253_=_C1261 ,C1253_=_C1263 ,\nC1253_=_C1265 ,C1253_=_C1266 ,C1253_=_C1267 ,C1253_=_C1270 ,C1253_=_C1271 ,C1253_=_C1272 ,\nC1253_=_C1273 ,C1253_=_C1843 ,C1253_=_C1859 ,C1253_=_C1863</w:t>
      </w:r>
    </w:p>
    <w:p>
      <w:pPr>
        <w:pStyle w:val="PreformattedText"/>
        <w:bidi w:val="0"/>
        <w:spacing w:before="0" w:after="0"/>
        <w:jc w:val="left"/>
        <w:rPr/>
      </w:pPr>
      <w:r>
        <w:rPr/>
        <w:t xml:space="preserve"> </w:t>
      </w:r>
      <w:r>
        <w:rPr/>
        <w:t>,C1253_=_C1866 ,C1255_=_C1259 ,\nC1255_=_C1260 ,C1255_=_C1261 ,C1255_=_C1263 ,C1255_=_C1265 ,C1255_=_C1266 ,C1255_=_C1267 ,\nC1255_=_C1270 ,C1255_=_C1271 ,C1255_=_C1272 ,C1255_=_C1273 ,C1255_=_C1351 ,C1255_=_C1961 ,\nC1255_=_C1966 ,C1255_=_C1968 ,C1259_=_C1260 ,C1259_=_C1261 ,C1259_=_C1263 ,C1259_=_C1265 ,\nC1259_=_C1266 ,C1259_=_C1267 ,C1259_=_C1270 ,C1259_=_C1271 ,C1259_=_C1272 ,C1259_=_C1273 ,\nC1259_=_C1935 ,C1259_=_C2475 ,C1259_=_C2482 ,C1260_=_C1261 ,C1260_=_C1263 ,C1260_=_C1265 ,\nC1260_=_C1266 ,C1260_=_C1267 ,C1260_=_C1270 ,C1260_=_C1271 ,C1260_=_C1272 ,C1260_=_C1273 ,\nC1260_=_C1355 ,C1260_=_C2820 ,C1260_=_C2821 ,C1260_=_C2828 ,C1260_=_C2836 ,C1260_=_C2837 ,\nC1261_=_C1263 ,C1261_=_C1265 ,C1261_=_C1266 ,C1261_=_C1267 ,C1261_=_C1270 ,C1261_=_C1271 ,\nC1261_=_C1272 ,C1261_=_C1273 ,C1261_=_C1938 ,C1261_=_C2904 ,C1261_=_C2910 ,C1261_=_C2912 ,\nC1261_=_C2915 ,C1261_=_C2918 ,C1263_=_C1265 ,C1263_=_C1266 ,C1263_=_C1267 ,C1263_=_C1270 ,\nC1263_=_C1271 ,C1263_=_C1272 ,C1263_=_C1273 ,C1263_=_C1358 ,C1263_=_C2178 ,C1263_=_C2920 ,\nC1263_=_C3034 ,C1265_=_C1266 ,C1265_=_C1267 ,C1265_=_C1270 ,C1265_=_C1271 ,C1265_=_C1272 ,\nC1265_=_C1273 ,C1265_=_C1332 ,C1265_=_C1360 ,C1265_=_C1530 ,C1265_=_C2922 ,C1265_=_C3360 ,\nC1265_=_C3363 ,C1265_=_C3369 ,C1266_=_C1267 ,C1266_=_C1270 ,C1266_=_C1271 ,C1266_=_C1272 ,\nC1266_=_C1273 ,C1266_=_C1943 ,C1266_=_C3403 ,C1266_=_C3409 ,C1267_=_C1270 ,C1267_=_C1271 ,\nC1267_=_C1272 ,C1267_=_C1273 ,C1267_=_C1944 ,C1267_=_C3512 ,C1267_=_C3518 ,C1267_=_C3519 ,\nC1270_=_C1271 ,C1270_=_C1272 ,C1270_=_C1273 ,C1270_=_C1953 ,C1270_=_C2187 ,C1270_=_C3898 ,\nC1270_=_C3955 ,C1271_=_C1272 ,C1271_=_C1273 ,C1271_=_C1370 ,C1271_=_C1954 ,C1271_=_C2929 ,\nC1271_=_C3696 ,C1272_=_C1273 ,C1272_=_C1371 ,C1272_=_C2130 ,C1272_=_C2151 ,C1272_=_C2333 ,\nC1272_=_C2898 ,C1272_=_C2930 ,C1272_=_C3697 ,C1272_=_C4048 ,C1273_=_C1292 ,C1273_=_C1372 ,\nC1273_=_C1543 ,C1273_=_C1997 ,C1273_=_C2152 ,C1273_=_C2191 ,C1273_=_C2443 ,C1273_=_C3353 ,\nC1273_=_C3702 ,C1273_=_C3823 ,C1273_=_C3927 ,C1275_=_C1278 ,C1275_=_C1279 ,C1275_=_C1281 ,\nC1275_=_C1282 ,C1275_=_C1283 ,C1275_=_C1287 ,C1275_=_C1289 ,C1275_=_C1290 ,C1275_=_C1291 ,\nC1275_=_C1292 ,C1275_=_C1293 ,C1275_=_C1294 ,C1275_=_C1670 ,C1275_=_C1671 ,C1275_=_C1675 ,\nC1275_=_C1676 ,C1275_=_C1678 ,C1275_=_C1680 ,C1278_=_C1279 ,C1278_=_C1281 ,C1278_=_C1282 ,\nC1278_=_C1283 ,C1278_=_C1287 ,C1278_=_C1289 ,C1278_=_C1290 ,C1278_=_C1291 ,C1278_=_C1292 ,\nC1278_=_C1293 ,C1278_=_C1294 ,C1278_=_C2216 ,C1278_=_C2222 ,C1278_=_C2223 ,C1278_=_C2224 ,\nC1279_=_C1281 ,C1279_=_C1282 ,C1279_=_C1283 ,C1279_=_C1287 ,C1279_=_C1289 ,C1279_=_C1290 ,\nC1279_=_C1291 ,C1279_=_C1292 ,C1279_=_C1293 ,C1279_=_C1294 ,C1279_=_C2369 ,C1279_=_C2371 ,\nC1281_=_C1282 ,C1281_=_C1283 ,C1281_=_C1287 ,C1281_=_C1289 ,C1281_=_C1290 ,C1281_=_C1291 ,\nC1281_=_C1292 ,C1281_=_C1293 ,C1281_=_C1294 ,C1281_=_C1982 ,C1281_=_C2657 ,C1282_=_C1283 ,\nC1282_=_C1287 ,C1282_=_C1289 ,C1282_=_C1290 ,C1282_=_C1291 ,C1282_=_C1292 ,C1282_=_C1293 ,\nC1282_=_C1294 ,C1282_=_C1763 ,C1282_=_C2118 ,C1282_=_C2137 ,C1282_=_C2676 ,C1282_=_C2680 ,\nC1282_=_C2683 ,C1282_=_C2687 ,C1282_=_C2689 ,C1283_=_C1287 ,C1283_=_C1289 ,C1283_=_C1290 ,\nC1283_=_C1291 ,C1283_=_C1292 ,C1283_=_C1293 ,C1283_=_C1294 ,C1283_=_C3045 ,C1283_=_C3054 ,\nC1287_=_C1289 ,C1287_=_C1290 ,C1287_=_C1291 ,C1287_=_C1292 ,C1287_=_C1293 ,C1287_=_C1294 ,\nC1287_=_C4032 ,C1289_=_C1290 ,C1289_=_C1291 ,C1289_=_C1292 ,C1289_=_C1293 ,C1289_=_C1294 ,\nC1289_=_C2112 ,C1289_=_C3250 ,C1289_=_C3257 ,C1289_=_C3644 ,C1289_=_C3767 ,C1289_=_C3901 ,\nC1289_=_C3925 ,C1289_=_C4002 ,C1289_=_C4081 ,C1290_=_C1291 ,C1290_=_C1292 ,C1290_=_C1293 ,\nC1290_=_C1294 ,C1290_=_C2300 ,C1290_=_C3258 ,C1291_=_C1292 ,C1291_=_C1293 ,C1291_=_C1294 ,\nC1291_=_C2301 ,C1291_=_C3259 ,C1291_=_C4059 ,C1292_=_C1293 ,C1292_=_C1294 ,C1292_=_C1372 ,\nC1292_=_C1543 ,C1292_=_C1997 ,C1292_=_C2152 ,C1292_=_C2191 ,C1292_=_C2443 ,C1292_=_C3353 ,\nC1292_=_C3702 ,C1292_=_C3823 ,C1292_=_C3927 ,C1293_=_C1294 ,C1293_=_C4039 ,C1293_=_C4042 ,\nC1294_=_C3262 ,C1323_=_C1324 ,C1323_=_C1326 ,C1323_=_C1327 ,C1323_=_C1329 ,C1323_=_C1330 ,\nC1323_=_C1331 ,C1323_=_C1332 ,C1323_=_C1333 ,C1323_=_C1335 ,C1323_=_C1337 ,C1323_=_C1338 ,\nC1323_=_C1339 ,C1323_=_C1340 ,C1323_=_C1342 ,C1323_=_C1344 ,C1323_=_C1345 ,C1323_=_C1346 ,\nC1323_=_C1347 ,C1323_=_C1711 ,C1323_=_C1715 ,C1323_=_C1724 ,C1324_=_C1326 ,C1324_=_C1327 ,\nC1324_=_C1329 ,C1324_=_C1330 ,C1324_=_C1331 ,C1324_=_C1332 ,C1324_=_C1333 ,C1324_=_C1335 ,\nC1324_=_C1337 ,C1324_=_C1338 ,C1324_=_C1339 ,C1324_=_C1340 ,C1324_=_C1342 ,C1324_=_C1344 ,\nC1324_=_C1345 ,C1324_=_C1346 ,C1324_=_C1347 ,C1324_=_C1780 ,C1324_=_C1782 ,C1324_=_C1790 ,\nC1324_=_C1791 ,C1324_=_C1792 ,C1324_=_C1794 ,C1324_=_C1798 ,C1326_=_C1327 ,C1326_=_C1329 ,\nC1326_=_C1330 ,C1326_=_C1331 ,C1326_=_C1332 ,C1326_=_C1333 ,C1326_=_C1335 ,C1326_=_C1337 ,\nC1326_=_C1338 ,C1326_=_C1339 ,C1326_=_C1340 ,C1326_=_C1342 ,C1326_=_C1344 ,C1326_=_C1345 ,\nC1326_=_C1346 ,C1326_=_C1347 ,C1326_=_C1352 ,C1326_=_C1524 ,C1326_=_C2021 ,C1326_=_C2060 ,\nC1326_=_C2063 ,C1326_=_C2066 ,C1326_=_C2068 ,C1326_=_C2070 ,C1327_=_C1329 ,C1327_=_C1330 ,\nC1327_=_C1331 ,C1327_=_C1332 ,C1327_=_C1333 ,C1327_=_C1335 ,C1327_=_C1337 ,C1327_=_C1338 ,\nC1327_=_C1339 ,C1327_=_C1340 ,C1327_=_C1342 ,C1327_=_C1344 ,C1327_=_C1345 ,C1327_=_C1346 ,\nC1327_=_C1347 ,C1327_=_C2193 ,C1327_=_C2196 ,C1327_=_C2201 ,C1327_=_C2204 ,C1327_=_C2207 ,\nC1329_=_C1330 ,C1329_=_C1331 ,C1329_=_C1332 ,C1329_=_C1333 ,C1329_=_C1335 ,C1329_=_C1337 ,\nC1329_=_C1338 ,C1329_=_C1339 ,C1329_=_C1340 ,C1329_=_C1342 ,C1329_=_C1344 ,C1329_=_C1345 ,\nC1329_=_C1346 ,C1329_=_C1347 ,C1329_=_C2174 ,C1329_=_C2228 ,C1329_=_C2255 ,C1330_=_C1331 ,\nC1330_=_C1332 ,C1330_=_C1333 ,C1330_=_C1335 ,C1330_=_C1337 ,C1330_=_C1338 ,C1330_=_C1339 ,\nC1330_=_C1340 ,C1330_=_C1342 ,C1330_=_C1344 ,C1330_=_C1345 ,C1330_=_C1346 ,C1330_=_C1347 ,\nC1330_=_C1528 ,C1330_=_C1983 ,C1330_=_C3096 ,C1331_=_C1332 ,C1331_=_C1333 ,C1331_=_C1335 ,\nC1331_=_C1337 ,C1331_=_C1338 ,C1331_=_C1339 ,C1331_=_C1340 ,C1331_=_C1342 ,C1331_=_C1344 ,\nC1331_=_C1345 ,C1331_=_C1346 ,C1331_=_C1347 ,C1331_=_C2024 ,C1331_=_C2180 ,C1331_=_C3233 ,\nC1331_=_C3235 ,C1331_=_C3239 ,C1332_=_C1333 ,C1332_=_C1335 ,C1332_=_C1337 ,C1332_=_C1338 ,\nC1332_=_C1339 ,C1332_=_C1340 ,C1332_=_C1342 ,C1332_=_C1344 ,C1332_=_C1345 ,C1332_=_C1346 ,\nC1332_=_C1347 ,C1332_=_C1360 ,C1332_=_C1530 ,C1332_=_C2922 ,C1332_=_C3360 ,C1332_=_C3363 ,\nC1332_=_C3369 ,C1333_=_C1335 ,C1333_=_C1337 ,C1333_=_C1338 ,C1333_=_C1339 ,C1333_=_C1340 ,\nC1333_=_C1342 ,C1333_=_C1344 ,C1333_=_C1345 ,C1333_=_C1346 ,C1333_=_C1347 ,C1333_=_C1531 ,\nC1333_=_C2144 ,C1333_=_C3410 ,C1335_=_C1337 ,C1335_=_C1338 ,C1335_=_C1339 ,C1335_=_C1340 ,\nC1335_=_C1342 ,C1335_=_C1344 ,C1335_=_C1345 ,C1335_=_C1346 ,C1335_=_C1347 ,C1335_=_C2237 ,\nC1335_=_C3524 ,C1337_=_C1338 ,C1337_=_C1339 ,C1337_=_C1340 ,C1337_=_C1342 ,C1337_=_C1344 ,\nC1337_=_C1345 ,C1337_=_C1346 ,C1337_=_C1347 ,C1337_=_C1533 ,C1337_=_C1991 ,C1337_=_C3498 ,\nC1338_=_C1339 ,C1338_=_C1340 ,C1338_=_C1342 ,C1338_=_C1344 ,C1338_=_C1345 ,C1338_=_C1346 ,\nC1338_=_C1347 ,C1338_=_C1534 ,C1338_=_C3499 ,C1338_=_C3662 ,C1339_=_C1340 ,C1339_=_C1342 ,\nC1339_=_C1344 ,C1339_=_C1345 ,C1339_=_C1346 ,C1339_=_C1347 ,C1339_=_C1362 ,C1339_=_C1535 ,\nC1339_=_C2104 ,C1339_=_C2970 ,C1339_=_C3181 ,C1339_=_C3500 ,C1340_=_C1342 ,C1340_=_C1344 ,\nC1340_=_C1345 ,C1340_=_C1346 ,C1340_=_C1347 ,C1340_=_C2029 ,C1340_=_C2731 ,C1340_=_C3608 ,\nC1340_=_C3727 ,C1342_=_C1344 ,C1342_=_C1345 ,C1342_=_C1346 ,C1342_=_C1347 ,C1342_=_C2032 ,\nC1342_=_C2976 ,C1342_=_C3611 ,C1342_=_C3914 ,C1342_=_C3915 ,C1342_=_C3916 ,C1344_=_C1345 ,\nC1344_=_C1346 ,C1344_=_C1347 ,C1344_=_C1956 ,C1344_=_C2041 ,C1344_=_C2132 ,C1344_=_C2243 ,\nC1344_=_C2351 ,C1344_=_C3506 ,C1344_=_C3614 ,C1344_=_C3735 ,C1344_=_C4038 ,C1344_=_C4060 ,\nC1344_=_C4110 ,C1344_=_C4112 ,C1345_=_C1346 ,C1345_=_C1347 ,C1345_=_C2244 ,C1345_=_C3355 ,\nC1345_=_C3616 ,C1345_=_C3878 ,C1346_=_C1347 ,C1346_=_C1544 ,C1346_=_C2042 ,C1346_=_C3508 ,\nC1347_=_C2044 ,C1347_=_C3617 ,C1347_=_C4040 ,C1349_=_C1350 ,C1349_=_C1351 ,C1349_=_C1352 ,\nC1349_=_C1355 ,C1349_=_C1358 ,C1349_=_C1360 ,C1349_=_C1362 ,C1349_=_C1363 ,C1349_=_C1364 ,\nC1349_=_C1365 ,C1349_=_C1367 ,C1349_=_C1369 ,C1349_=_C1370 ,C1349_=_C1371 ,C1349_=_C1372 ,\nC1349_=_C1373 ,C1349_=_C1693 ,C1349_=_C1695 ,C1349_=_C1701 ,C1349_=_C1704 ,C1349_=_C1705 ,\nC1350_=_C1351 ,C1350_=_C1352 ,C1350_=_C1355 ,C1350_=_C1358 ,C1350_=_C1360 ,C1350_=_C1362 ,\nC1350_=_C1363 ,C1350_=_C1364 ,C1350_=_C1365 ,C1350_=_C1367 ,C1350_=_C1369 ,C1350_=_C1370 ,\nC1350_=_C1371 ,C1350_=_C1372 ,C1350_=_C1373 ,C1350_=_C1523 ,C1350_=_C1735 ,C1350_=_C1742 ,\nC1350_=_C1743 ,C1351_=_C1352 ,C1351_=_C1355 ,C1351_=_C1358 ,C1351_=_C1360 ,C1351_=_C1362 ,\nC1351_=_C1363 ,C1351_=_C1364 ,C1351_=_C1365 ,C1351_=_C1367 ,C1351_=_C1369 ,C1351_=_C1370 ,\nC1351_=_C1371 ,C1351_=_C1372 ,C1351_=_C1373 ,C1351_=_C1961 ,C1351_=_C1966 ,C1351_=_C1968 ,\nC1352_=_C1355 ,C1352_=_C1358 ,C1352_=_C1360 ,C1352_=_C1362 ,C1352_=_C1363 ,C1352_=_C1364 ,\nC1352_=_C1365 ,C1352_=_C1367 ,C1352_=_C1369 ,C1352_=_C1370 ,C1352_=_C1371 ,C1352_=_C1372 ,\nC1352_=_C1373 ,C1352_=_C1524 ,C1352_=_C2021 ,C1352_=_C2060 ,C1352_=_C2063 ,C1352_=_C2066 ,\nC1352_=_C2068 ,C1352_=_C2070 ,C1355_=_C1358 ,C1355_=_C1360 ,C1355_=_C1362 ,C1355_=_C1363 ,\nC1355_=_C1364 ,C1355_=_C1365 ,C1355_=_C1367 ,C1355_=_C1369 ,C1355_=_C1370 ,C1355_=_C1371 ,\nC1355_=_C1372 ,C1355_=_C1373 ,C1355_=_C2820 ,C1355_=_C2821 ,C1355_=_C2828 ,C1355_=_C2836 ,\nC1355_=_C2837 ,C1358_=_C1360 ,C1358_=_C1362 ,C1358_=_C1363 ,C1358_=_C1364 ,C1358_=_C1365 ,\nC1358_=_C1367 ,C1358_=_C1369 ,C1358_=_C1370 ,C1358_=_C1371 ,C1358_=_C1372 ,C1358_=_C1373 ,\nC1358_=_C2178 ,C1358_=_C2920 ,C1358_=_C3034 ,C1360_=_C1362 ,C1360_=_C1363 ,C1360_=_C1364 ,\nC1360_=_C1365 ,C1360_=_C1367 ,C1360_=_C1369 ,C1360_=_C1370 ,C1360_=_C1371 ,C1360_=_C1372 ,\nC1360_=_C1373 ,C1360_=_C1530 ,C1360_=_C2922 ,C1360_=_C3360 ,C1360_=_C3363 ,C1360_=_C3369 ,\nC1362_=_C1363 ,C1362_=_C1364</w:t>
      </w:r>
    </w:p>
    <w:p>
      <w:pPr>
        <w:pStyle w:val="PreformattedText"/>
        <w:bidi w:val="0"/>
        <w:spacing w:before="0" w:after="0"/>
        <w:jc w:val="left"/>
        <w:rPr/>
      </w:pPr>
      <w:r>
        <w:rPr/>
        <w:t xml:space="preserve"> </w:t>
      </w:r>
      <w:r>
        <w:rPr/>
        <w:t>,C1362_=_C1365 ,C1362_=_C1367 ,C1362_=_C1369 ,C1362_=_C1370 ,\nC1362_=_C1371 ,C1362_=_C1372 ,C1362_=_C1373 ,C1362_=_C1535 ,C1362_=_C2104 ,C1362_=_C2970 ,\nC1362_=_C3181 ,C1362_=_C3500 ,C1363_=_C1364 ,C1363_=_C1365 ,C1363_=_C1367 ,C1363_=_C1369 ,\nC1363_=_C1370 ,C1363_=_C1371 ,C1363_=_C1372 ,C1363_=_C1373 ,C1363_=_C1536 ,C1363_=_C1993 ,\nC1363_=_C2106 ,C1363_=_C2971 ,C1363_=_C3184 ,C1364_=_C1365 ,C1364_=_C1367 ,C1364_=_C1369 ,\nC1364_=_C1370 ,C1364_=_C1371 ,C1364_=_C1372 ,C1364_=_C1373 ,C1364_=_C1537 ,C1364_=_C2146 ,\nC1364_=_C3787 ,C1364_=_C3789 ,C1365_=_C1367 ,C1365_=_C1369 ,C1365_=_C1370 ,C1365_=_C1371 ,\nC1365_=_C1372 ,C1365_=_C1373 ,C1365_=_C1538 ,C1365_=_C1773 ,C1365_=_C2107 ,C1365_=_C2972 ,\nC1365_=_C3185 ,C1365_=_C3799 ,C1367_=_C1369 ,C1367_=_C1370 ,C1367_=_C1371 ,C1367_=_C1372 ,\nC1367_=_C1373 ,C1367_=_C1540 ,C1367_=_C2108 ,C1367_=_C2975 ,C1367_=_C3187 ,C1369_=_C1370 ,\nC1369_=_C1371 ,C1369_=_C1372 ,C1369_=_C1373 ,C1369_=_C1542 ,C1369_=_C2110 ,C1369_=_C2735 ,\nC1369_=_C2978 ,C1369_=_C3188 ,C1370_=_C1371 ,C1370_=_C1372 ,C1370_=_C1373 ,C1370_=_C1954 ,\nC1370_=_C2929 ,C1370_=_C3696 ,C1371_=_C1372 ,C1371_=_C1373 ,C1371_=_C2130 ,C1371_=_C2151 ,\nC1371_=_C2333 ,C1371_=_C2898 ,C1371_=_C2930 ,C1371_=_C3697 ,C1371_=_C4048 ,C1372_=_C1373 ,\nC1372_=_C1543 ,C1372_=_C1997 ,C1372_=_C2152 ,C1372_=_C2191 ,C1372_=_C2443 ,C1372_=_C3353 ,\nC1372_=_C3702 ,C1372_=_C3823 ,C1372_=_C3927 ,C1373_=_C1545 ,C1373_=_C2043 ,C1373_=_C2154 ,\nC1373_=_C2444 ,C1373_=_C3824 ,C1373_=_C3929 ,C1373_=_C4043 ,C1373_=_C4050 ,C1373_=_C4063 ,\nC1377_=_C1379 ,C1377_=_C1389 ,C1377_=_C1390 ,C1377_=_C1397 ,C1377_=_C1455 ,C1377_=_C1826 ,\nC1377_=_C1830 ,C1377_=_C1831 ,C1377_=_C1832 ,C1377_=_C1834 ,C1377_=_C1835 ,C1377_=_C1836 ,\nC1377_=_C1840 ,C1377_=_C1841 ,C1379_=_C1389 ,C1379_=_C1390 ,C1379_=_C1458 ,C1379_=_C1999 ,\nC1379_=_C2047 ,C1379_=_C2048 ,C1379_=_C2049 ,C1379_=_C2051 ,C1379_=_C2052 ,C1379_=_C2055 ,\nC1379_=_C2056 ,C1379_=_C2057 ,C1379_=_C2058 ,C1379_=_C2059 ,C1389_=_C1390 ,C1389_=_C1413 ,\nC1389_=_C2012 ,C1389_=_C2458 ,C1389_=_C2570 ,C1389_=_C2714 ,C1389_=_C2771 ,C1389_=_C2790 ,\nC1389_=_C3116 ,C1389_=_C3195 ,C1389_=_C3225 ,C1389_=_C3673 ,C1389_=_C3738 ,C1389_=_C3744 ,\nC1389_=_C3745 ,C1389_=_C3747 ,C1389_=_C3749 ,C1390_=_C1472 ,C1390_=_C1724 ,C1390_=_C1816 ,\nC1390_=_C2166 ,C1390_=_C2207 ,C1390_=_C2255 ,C1390_=_C2362 ,C1390_=_C3478 ,C1390_=_C3524 ,\nC1390_=_C3603 ,C1390_=_C3668 ,C1390_=_C3877 ,C1390_=_C3878 ,C1397_=_C1413 ,C1397_=_C1414 ,\nC1397_=_C1417 ,C1397_=_C1455 ,C1397_=_C1826 ,C1397_=_C1830 ,C1397_=_C1831 ,C1397_=_C1832 ,\nC1397_=_C1834 ,C1397_=_C1835 ,C1397_=_C1836 ,C1397_=_C1840 ,C1397_=_C1841 ,C1413_=_C1414 ,\nC1413_=_C1417 ,C1413_=_C2012 ,C1413_=_C2458 ,C1413_=_C2570 ,C1413_=_C2714 ,C1413_=_C2771 ,\nC1413_=_C2790 ,C1413_=_C3116 ,C1413_=_C3195 ,C1413_=_C3225 ,C1413_=_C3673 ,C1413_=_C3738 ,\nC1413_=_C3744 ,C1413_=_C3745 ,C1413_=_C3747 ,C1413_=_C3749 ,C1414_=_C1417 ,C1414_=_C2090 ,\nC1414_=_C2459 ,C1414_=_C3117 ,C1414_=_C3208 ,C1414_=_C3226 ,C1414_=_C3764 ,C1414_=_C3765 ,\nC1414_=_C3766 ,C1414_=_C3767 ,C1414_=_C3769 ,C1417_=_C1644 ,C1417_=_C1705 ,C1417_=_C2095 ,\nC1417_=_C2224 ,C1417_=_C2464 ,C1417_=_C3122 ,C1417_=_C3231 ,C1417_=_C4015 ,C1417_=_C4081 ,\nC1432_=_C1438 ,C1432_=_C1446 ,C1432_=_C1491 ,C1432_=_C1678 ,C1432_=_C1791 ,C1432_=_C2201 ,\nC1432_=_C2546 ,C1432_=_C2626 ,C1432_=_C2697 ,C1432_=_C2904 ,C1432_=_C2983 ,C1432_=_C3153 ,\nC1432_=_C3347 ,C1432_=_C3351 ,C1432_=_C3352 ,C1432_=_C3353 ,C1432_=_C3354 ,C1432_=_C3355 ,\nC1432_=_C3356 ,C1438_=_C1446 ,C1438_=_C1660 ,C1438_=_C1792 ,C1438_=_C2063 ,C1438_=_C2087 ,\nC1438_=_C2204 ,C1438_=_C2630 ,C1438_=_C2910 ,C1438_=_C2941 ,C1438_=_C2988 ,C1438_=_C3171 ,\nC1438_=_C3233 ,C1438_=_C3559 ,C1438_=_C3576 ,C1438_=_C3608 ,C1438_=_C3610 ,C1438_=_C3611 ,\nC1438_=_C3613 ,C1438_=_C3614 ,C1438_=_C3615 ,C1438_=_C3616 ,C1438_=_C3617 ,C1446_=_C2276 ,\nC1446_=_C3342 ,C1446_=_C3369 ,C1446_=_C3390 ,C1446_=_C3490 ,C1446_=_C3945 ,C1446_=_C4006 ,\nC1446_=_C4059 ,C1446_=_C4060 ,C1446_=_C4063 ,C1453_=_C1455 ,C1453_=_C1458 ,C1453_=_C1460 ,\nC1453_=_C1462 ,C1453_=_C1466 ,C1453_=_C1472 ,C1453_=_C1474 ,C1453_=_C1596 ,C1453_=_C1757 ,\nC1453_=_C1762 ,C1453_=_C1763 ,C1453_=_C1764 ,C1453_=_C1767 ,C1453_=_C1768 ,C1453_=_C1770 ,\nC1453_=_C1771 ,C1453_=_C1772 ,C1453_=_C1773 ,C1453_=_C1776 ,C1455_=_C1458 ,C1455_=_C1460 ,\nC1455_=_C1462 ,C1455_=_C1466 ,C1455_=_C1472 ,C1455_=_C1474 ,C1455_=_C1826 ,C1455_=_C1830 ,\nC1455_=_C1831 ,C1455_=_C1832 ,C1455_=_C1834 ,C1455_=_C1835 ,C1455_=_C1836 ,C1455_=_C1840 ,\nC1455_=_C1841 ,C1458_=_C1460 ,C1458_=_C1462 ,C1458_=_C1466 ,C1458_=_C1472 ,C1458_=_C1474 ,\nC1458_=_C1999 ,C1458_=_C2047 ,C1458_=_C2048 ,C1458_=_C2049 ,C1458_=_C2051 ,C1458_=_C2052 ,\nC1458_=_C2055 ,C1458_=_C2056 ,C1458_=_C2057 ,C1458_=_C2058 ,C1458_=_C2059 ,C1460_=_C1462 ,\nC1460_=_C1466 ,C1460_=_C1472 ,C1460_=_C1474 ,C1460_=_C2079 ,C1460_=_C2098 ,C1460_=_C2104 ,\nC1460_=_C2106 ,C1460_=_C2107 ,C1460_=_C2108 ,C1460_=_C2110 ,C1460_=_C2111 ,C1460_=_C2112 ,\nC1462_=_C1466 ,C1462_=_C1472 ,C1462_=_C1474 ,C1462_=_C1485 ,C1462_=_C1782 ,C1462_=_C2322 ,\nC1462_=_C2323 ,C1462_=_C2324 ,C1462_=_C2325 ,C1462_=_C2328 ,C1462_=_C2329 ,C1462_=_C2333 ,\nC1462_=_C2334 ,C1462_=_C2336 ,C1466_=_C1472 ,C1466_=_C1474 ,C1466_=_C1693 ,C1466_=_C1872 ,\nC1466_=_C1961 ,C1466_=_C2356 ,C1466_=_C2820 ,C1466_=_C2919 ,C1466_=_C2920 ,C1466_=_C2921 ,\nC1466_=_C2922 ,C1466_=_C2923 ,C1466_=_C2928 ,C1466_=_C2929 ,C1466_=_C2930 ,C1472_=_C1474 ,\nC1472_=_C1724 ,C1472_=_C1816 ,C1472_=_C2166 ,C1472_=_C2207 ,C1472_=_C2255 ,C1472_=_C2362 ,\nC1472_=_C3478 ,C1472_=_C3524 ,C1472_=_C3603 ,C1472_=_C3668 ,C1472_=_C3877 ,C1472_=_C3878 ,\nC1474_=_C1589 ,C1474_=_C1863 ,C1474_=_C2463 ,C1474_=_C2539 ,C1474_=_C2868 ,C1474_=_C2962 ,\nC1474_=_C3054 ,C1474_=_C3306 ,C1474_=_C3536 ,C1474_=_C3651 ,C1474_=_C3689 ,C1474_=_C3775 ,\nC1474_=_C3862 ,C1474_=_C3893 ,C1474_=_C3931 ,C1474_=_C3990 ,C1474_=_C4042 ,C1474_=_C4043 ,\nC1485_=_C1491 ,C1485_=_C1493 ,C1485_=_C1782 ,C1485_=_C2322 ,C1485_=_C2323 ,C1485_=_C2324 ,\nC1485_=_C2325 ,C1485_=_C2328 ,C1485_=_C2329 ,C1485_=_C2333 ,C1485_=_C2334 ,C1485_=_C2336 ,\nC1491_=_C1493 ,C1491_=_C1678 ,C1491_=_C1791 ,C1491_=_C2201 ,C1491_=_C2546 ,C1491_=_C2626 ,\nC1491_=_C2697 ,C1491_=_C2904 ,C1491_=_C2983 ,C1491_=_C3153 ,C1491_=_C3347 ,C1491_=_C3351 ,\nC1491_=_C3352 ,C1491_=_C3353 ,C1491_=_C3354 ,C1491_=_C3355 ,C1491_=_C3356 ,C1493_=_C1794 ,\nC1493_=_C1859 ,C1493_=_C2419 ,C1493_=_C2475 ,C1493_=_C2551 ,C1493_=_C2700 ,C1493_=_C2912 ,\nC1493_=_C3158 ,C1493_=_C3403 ,C1493_=_C3512 ,C1493_=_C3898 ,C1493_=_C3900 ,C1493_=_C3901 ,\nC1493_=_C3902 ,C1493_=_C3903 ,C1493_=_C3904 ,C1493_=_C3905 ,C1504_=_C1670 ,C1504_=_C1976 ,\nC1504_=_C1978 ,C1504_=_C1980 ,C1504_=_C1981 ,C1504_=_C1982 ,C1504_=_C1983 ,C1504_=_C1984 ,\nC1504_=_C1986 ,C1504_=_C1987 ,C1504_=_C1988 ,C1504_=_C1989 ,C1504_=_C1990 ,C1504_=_C1991 ,\nC1504_=_C1993 ,C1504_=_C1994 ,C1504_=_C1995 ,C1504_=_C1996 ,C1504_=_C1997 ,C1504_=_C1998 ,\nC1523_=_C1524 ,C1523_=_C1528 ,C1523_=_C1530 ,C1523_=_C1531 ,C1523_=_C1533 ,C1523_=_C1534 ,\nC1523_=_C1535 ,C1523_=_C1536 ,C1523_=_C1537 ,C1523_=_C1538 ,C1523_=_C1540 ,C1523_=_C1542 ,\nC1523_=_C1543 ,C1523_=_C1544 ,C1523_=_C1545 ,C1523_=_C1735 ,C1523_=_C1742 ,C1523_=_C1743 ,\nC1524_=_C1528 ,C1524_=_C1530 ,C1524_=_C1531 ,C1524_=_C1533 ,C1524_=_C1534 ,C1524_=_C1535 ,\nC1524_=_C1536 ,C1524_=_C1537 ,C1524_=_C1538 ,C1524_=_C1540 ,C1524_=_C1542 ,C1524_=_C1543 ,\nC1524_=_C1544 ,C1524_=_C1545 ,C1524_=_C2021 ,C1524_=_C2060 ,C1524_=_C2063 ,C1524_=_C2066 ,\nC1524_=_C2068 ,C1524_=_C2070 ,C1528_=_C1530 ,C1528_=_C1531 ,C1528_=_C1533 ,C1528_=_C1534 ,\nC1528_=_C1535 ,C1528_=_C1536 ,C1528_=_C1537 ,C1528_=_C1538 ,C1528_=_C1540 ,C1528_=_C1542 ,\nC1528_=_C1543 ,C1528_=_C1544 ,C1528_=_C1545 ,C1528_=_C1983 ,C1528_=_C3096 ,C1530_=_C1531 ,\nC1530_=_C1533 ,C1530_=_C1534 ,C1530_=_C1535 ,C1530_=_C1536 ,C1530_=_C1537 ,C1530_=_C1538 ,\nC1530_=_C1540 ,C1530_=_C1542 ,C1530_=_C1543 ,C1530_=_C1544 ,C1530_=_C1545 ,C1530_=_C2922 ,\nC1530_=_C3360 ,C1530_=_C3363 ,C1530_=_C3369 ,C1531_=_C1533 ,C1531_=_C1534 ,C1531_=_C1535 ,\nC1531_=_C1536 ,C1531_=_C1537 ,C1531_=_C1538 ,C1531_=_C1540 ,C1531_=_C1542 ,C1531_=_C1543 ,\nC1531_=_C1544 ,C1531_=_C1545 ,C1531_=_C2144 ,C1531_=_C3410 ,C1533_=_C1534 ,C1533_=_C1535 ,\nC1533_=_C1536 ,C1533_=_C1537 ,C1533_=_C1538 ,C1533_=_C1540 ,C1533_=_C1542 ,C1533_=_C1543 ,\nC1533_=_C1544 ,C1533_=_C1545 ,C1533_=_C1991 ,C1533_=_C3498 ,C1534_=_C1535 ,C1534_=_C1536 ,\nC1534_=_C1537 ,C1534_=_C1538 ,C1534_=_C1540 ,C1534_=_C1542 ,C1534_=_C1543 ,C1534_=_C1544 ,\nC1534_=_C1545 ,C1534_=_C3499 ,C1534_=_C3662 ,C1535_=_C1536 ,C1535_=_C1537 ,C1535_=_C1538 ,\nC1535_=_C1540 ,C1535_=_C1542 ,C1535_=_C1543 ,C1535_=_C1544 ,C1535_=_C1545 ,C1535_=_C2104 ,\nC1535_=_C2970 ,C1535_=_C3181 ,C1535_=_C3500 ,C1536_=_C1537 ,C1536_=_C1538 ,C1536_=_C1540 ,\nC1536_=_C1542 ,C1536_=_C1543 ,C1536_=_C1544 ,C1536_=_C1545 ,C1536_=_C1993 ,C1536_=_C2106 ,\nC1536_=_C2971 ,C1536_=_C3184 ,C1537_=_C1538 ,C1537_=_C1540 ,C1537_=_C1542 ,C1537_=_C1543 ,\nC1537_=_C1544 ,C1537_=_C1545 ,C1537_=_C2146 ,C1537_=_C3787 ,C1537_=_C3789 ,C1538_=_C1540 ,\nC1538_=_C1542 ,C1538_=_C1543 ,C1538_=_C1544 ,C1538_=_C1545 ,C1538_=_C1773 ,C1538_=_C2107 ,\nC1538_=_C2972 ,C1538_=_C3185 ,C1538_=_C3799 ,C1540_=_C1542 ,C1540_=_C1543 ,C1540_=_C1544 ,\nC1540_=_C1545 ,C1540_=_C2108 ,C1540_=_C2975 ,C1540_=_C3187 ,C1542_=_C1543 ,C1542_=_C1544 ,\nC1542_=_C1545 ,C1542_=_C2110 ,C1542_=_C2735 ,C1542_=_C2978 ,C1542_=_C3188 ,C1543_=_C1544 ,\nC1543_=_C1545 ,C1543_=_C1997 ,C1543_=_C2152 ,C1543_=_C2191 ,C1543_=_C2443 ,C1543_=_C3353 ,\nC1543_=_C3702 ,C1543_=_C3823 ,C1543_=_C3927 ,C1544_=_C1545 ,C1544_=_C2042 ,C1544_=_C3508 ,\nC1545_=_C2043 ,C1545_=_C2154 ,C1545_=_C2444 ,C1545_=_C3824 ,C1545_=_C3929 ,C1545_=_C4043 ,\nC1545_=_C4050 ,C1545_=_C4063 ,C1551_=_C1871 ,C1551_=_C2382 ,C1551_=_C2412 ,C1551_=_C2446 ,\nC1551_=_C2722 ,C1551_=_C2723 ,C1551_=_C2725 ,C1551_=_C2727 ,C1551_=_C2728 ,C1551_=_C2730 ,\nC1551_=_C2731 ,C1551_=_C2732 ,C1551_=_C2733 ,C1551_=_C2734 ,C1551_=_C2735 ,C1551_=_C2737</w:t>
      </w:r>
    </w:p>
    <w:p>
      <w:pPr>
        <w:pStyle w:val="PreformattedText"/>
        <w:bidi w:val="0"/>
        <w:spacing w:before="0" w:after="0"/>
        <w:jc w:val="left"/>
        <w:rPr/>
      </w:pPr>
      <w:r>
        <w:rPr/>
        <w:t xml:space="preserve"> </w:t>
      </w:r>
      <w:r>
        <w:rPr/>
        <w:t>,\nC1571_=_C1572 ,C1571_=_C1585 ,C1571_=_C1589 ,C1571_=_C1590 ,C1571_=_C1780 ,C1571_=_C2021 ,\nC1571_=_C2023 ,C1571_=_C2024 ,C1571_=_C2025 ,C1571_=_C2026 ,C1571_=_C2028 ,C1571_=_C2029 ,\nC1571_=_C2030 ,C1571_=_C2031 ,C1571_=_C2032 ,C1571_=_C2034 ,C1571_=_C2038 ,C1571_=_C2039 ,\nC1571_=_C2040 ,C1571_=_C2041 ,C1571_=_C2042 ,C1571_=_C2043 ,C1571_=_C2044 ,C1572_=_C1585 ,\nC1572_=_C1589 ,C1572_=_C1590 ,C1572_=_C1676 ,C1572_=_C2430 ,C1572_=_C2431 ,C1572_=_C2432 ,\nC1572_=_C2434 ,C1572_=_C2435 ,C1572_=_C2437 ,C1572_=_C2439 ,C1572_=_C2440 ,C1572_=_C2443 ,\nC1572_=_C2444 ,C1585_=_C1589 ,C1585_=_C1590 ,C1585_=_C1743 ,C1585_=_C2068 ,C1585_=_C2420 ,\nC1585_=_C2866 ,C1585_=_C3789 ,C1585_=_C3890 ,C1585_=_C3920 ,C1585_=_C3922 ,C1585_=_C3925 ,\nC1585_=_C3926 ,C1585_=_C3927 ,C1585_=_C3928 ,C1585_=_C3929 ,C1589_=_C1590 ,C1589_=_C1863 ,\nC1589_=_C2463 ,C1589_=_C2539 ,C1589_=_C2868 ,C1589_=_C2962 ,C1589_=_C3054 ,C1589_=_C3306 ,\nC1589_=_C3536 ,C1589_=_C3651 ,C1589_=_C3689 ,C1589_=_C3775 ,C1589_=_C3862 ,C1589_=_C3893 ,\nC1589_=_C3931 ,C1589_=_C3990 ,C1589_=_C4042 ,C1589_=_C4043 ,C1590_=_C2017 ,C1590_=_C2593 ,\nC1590_=_C2836 ,C1590_=_C2869 ,C1590_=_C2915 ,C1590_=_C3071 ,C1590_=_C3121 ,C1590_=_C3453 ,\nC1590_=_C3544 ,C1590_=_C3690 ,C1590_=_C3805 ,C1590_=_C3856 ,C1590_=_C3894 ,C1590_=_C3915 ,\nC1590_=_C3991 ,C1590_=_C4050 ,C1596_=_C1607 ,C1596_=_C1757 ,C1596_=_C1762 ,C1596_=_C1763 ,\nC1596_=_C1764 ,C1596_=_C1767 ,C1596_=_C1768 ,C1596_=_C1770 ,C1596_=_C1771 ,C1596_=_C1772 ,\nC1596_=_C1773 ,C1596_=_C1776 ,C1607_=_C1642 ,C1607_=_C1704 ,C1607_=_C1908 ,C1607_=_C2223 ,\nC1607_=_C2760 ,C1607_=_C2817 ,C1607_=_C3088 ,C1607_=_C3319 ,C1607_=_C3573 ,C1607_=_C3632 ,\nC1607_=_C3776 ,C1607_=_C3799 ,C1607_=_C3885 ,C1614_=_C1626 ,C1614_=_C1680 ,C1614_=_C1701 ,\nC1614_=_C1968 ,C1614_=_C2828 ,C1614_=_C3034 ,C1614_=_C3363 ,C1614_=_C3695 ,C1614_=_C3696 ,\nC1614_=_C3697 ,C1614_=_C3698 ,C1614_=_C3699 ,C1614_=_C3700 ,C1614_=_C3702 ,C1626_=_C1887 ,\nC1626_=_C2595 ,C1626_=_C2837 ,C1626_=_C3026 ,C1626_=_C3307 ,C1626_=_C3595 ,C1626_=_C3692 ,\nC1626_=_C3806 ,C1626_=_C3887 ,C1626_=_C3916 ,C1626_=_C3978 ,C1626_=_C4053 ,C1626_=_C4069 ,\nC1626_=_C4073 ,C1634_=_C1642 ,C1634_=_C1644 ,C1634_=_C1695 ,C1634_=_C1790 ,C1634_=_C1966 ,\nC1634_=_C2084 ,C1634_=_C2216 ,C1634_=_C2696 ,C1634_=_C2954 ,C1634_=_C3013 ,C1634_=_C3142 ,\nC1634_=_C3246 ,C1634_=_C3247 ,C1634_=_C3248 ,C1634_=_C3250 ,C1634_=_C3252 ,C1634_=_C3253 ,\nC1642_=_C1644 ,C1642_=_C1704 ,C1642_=_C1908 ,C1642_=_C2223 ,C1642_=_C2760 ,C1642_=_C2817 ,\nC1642_=_C3088 ,C1642_=_C3319 ,C1642_=_C3573 ,C1642_=_C3632 ,C1642_=_C3776 ,C1642_=_C3799 ,\nC1642_=_C3885 ,C1644_=_C1705 ,C1644_=_C2095 ,C1644_=_C2224 ,C1644_=_C2464 ,C1644_=_C3122 ,\nC1644_=_C3231 ,C1644_=_C4015 ,C1644_=_C4081 ,C1660_=_C1661 ,C1660_=_C1792 ,C1660_=_C2063 ,\nC1660_=_C2087 ,C1660_=_C2204 ,C1660_=_C2630 ,C1660_=_C2910 ,C1660_=_C2941 ,C1660_=_C2988 ,\nC1660_=_C3171 ,C1660_=_C3233 ,C1660_=_C3559 ,C1660_=_C3576 ,C1660_=_C3608 ,C1660_=_C3610 ,\nC1660_=_C3611 ,C1660_=_C3613 ,C1660_=_C3614 ,C1660_=_C3615 ,C1660_=_C3616 ,C1660_=_C3617 ,\nC1661_=_C1878 ,C1661_=_C2089 ,C1661_=_C2943 ,C1661_=_C3017 ,C1661_=_C3172 ,C1661_=_C3235 ,\nC1661_=_C3300 ,C1661_=_C3561 ,C1661_=_C3589 ,C1661_=_C3731 ,C1661_=_C3732 ,C1661_=_C3735 ,\nC1670_=_C1671 ,C1670_=_C1675 ,C1670_=_C1676 ,C1670_=_C1678 ,C1670_=_C1680 ,C1670_=_C1976 ,\nC1670_=_C1978 ,C1670_=_C1980 ,C1670_=_C1981 ,C1670_=_C1982 ,C1670_=_C1983 ,C1670_=_C1984 ,\nC1670_=_C1986 ,C1670_=_C1987 ,C1670_=_C1988 ,C1670_=_C1989 ,C1670_=_C1990 ,C1670_=_C1991 ,\nC1670_=_C1993 ,C1670_=_C1994 ,C1670_=_C1995 ,C1670_=_C1996 ,C1670_=_C1997 ,C1670_=_C1998 ,\nC1671_=_C1675 ,C1671_=_C1676 ,C1671_=_C1678 ,C1671_=_C1680 ,C1671_=_C2174 ,C1671_=_C2177 ,\nC1671_=_C2178 ,C1671_=_C2179 ,C1671_=_C2180 ,C1671_=_C2183 ,C1671_=_C2186 ,C1671_=_C2187 ,\nC1671_=_C2188 ,C1671_=_C2189 ,C1671_=_C2190 ,C1671_=_C2191 ,C1671_=_C2192 ,C1675_=_C1676 ,\nC1675_=_C1678 ,C1675_=_C1680 ,C1675_=_C2196 ,C1675_=_C2302 ,C1675_=_C2337 ,C1675_=_C2338 ,\nC1675_=_C2341 ,C1675_=_C2344 ,C1675_=_C2345 ,C1675_=_C2347 ,C1675_=_C2348 ,C1675_=_C2349 ,\nC1675_=_C2350 ,C1675_=_C2351 ,C1676_=_C1678 ,C1676_=_C1680 ,C1676_=_C2430 ,C1676_=_C2431 ,\nC1676_=_C2432 ,C1676_=_C2434 ,C1676_=_C2435 ,C1676_=_C2437 ,C1676_=_C2439 ,C1676_=_C2440 ,\nC1676_=_C2443 ,C1676_=_C2444 ,C1678_=_C1680 ,C1678_=_C1791 ,C1678_=_C2201 ,C1678_=_C2546 ,\nC1678_=_C2626 ,C1678_=_C2697 ,C1678_=_C2904 ,C1678_=_C2983 ,C1678_=_C3153 ,C1678_=_C3347 ,\nC1678_=_C3351 ,C1678_=_C3352 ,C1678_=_C3353 ,C1678_=_C3354 ,C1678_=_C3355 ,C1678_=_C3356 ,\nC1680_=_C1701 ,C1680_=_C1968 ,C1680_=_C2828 ,C1680_=_C3034 ,C1680_=_C3363 ,C1680_=_C3695 ,\nC1680_=_C3696 ,C1680_=_C3697 ,C1680_=_C3698 ,C1680_=_C3699 ,C1680_=_C3700 ,C1680_=_C3702 ,\nC1693_=_C1695 ,C1693_=_C1701 ,C1693_=_C1704 ,C1693_=_C1705 ,C1693_=_C1872 ,C1693_=_C1961 ,\nC1693_=_C2356 ,C1693_=_C2820 ,C1693_=_C2919 ,C1693_=_C2920 ,C1693_=_C2921 ,C1693_=_C2922 ,\nC1693_=_C2923 ,C1693_=_C2928 ,C1693_=_C2929 ,C1693_=_C2930 ,C1695_=_C1701 ,C1695_=_C1704 ,\nC1695_=_C1705 ,C1695_=_C1790 ,C1695_=_C1966 ,C1695_=_C2084 ,C1695_=_C2216 ,C1695_=_C2696 ,\nC1695_=_C2954 ,C1695_=_C3013 ,C1695_=_C3142 ,C1695_=_C3246 ,C1695_=_C3247 ,C1695_=_C3248 ,\nC1695_=_C3250 ,C1695_=_C3252 ,C1695_=_C3253 ,C1701_=_C1704 ,C1701_=_C1705 ,C1701_=_C1968 ,\nC1701_=_C2828 ,C1701_=_C3034 ,C1701_=_C3363 ,C1701_=_C3695 ,C1701_=_C3696 ,C1701_=_C3697 ,\nC1701_=_C3698 ,C1701_=_C3699 ,C1701_=_C3700 ,C1701_=_C3702 ,C1704_=_C1705 ,C1704_=_C1908 ,\nC1704_=_C2223 ,C1704_=_C2760 ,C1704_=_C2817 ,C1704_=_C3088 ,C1704_=_C3319 ,C1704_=_C3573 ,\nC1704_=_C3632 ,C1704_=_C3776 ,C1704_=_C3799 ,C1704_=_C3885 ,C1705_=_C2095 ,C1705_=_C2224 ,\nC1705_=_C2464 ,C1705_=_C3122 ,C1705_=_C3231 ,C1705_=_C4015 ,C1705_=_C4081 ,C1711_=_C1715 ,\nC1711_=_C1724 ,C1711_=_C1843 ,C1711_=_C1867 ,C1711_=_C1934 ,C1711_=_C1935 ,C1711_=_C1936 ,\nC1711_=_C1937 ,C1711_=_C1938 ,C1711_=_C1940 ,C1711_=_C1941 ,C1711_=_C1942 ,C1711_=_C1943 ,\nC1711_=_C1944 ,C1711_=_C1945 ,C1711_=_C1946 ,C1711_=_C1949 ,C1711_=_C1950 ,C1711_=_C1952 ,\nC1711_=_C1953 ,C1711_=_C1954 ,C1711_=_C1956 ,C1715_=_C1724 ,C1715_=_C2193 ,C1715_=_C2228 ,\nC1715_=_C2230 ,C1715_=_C2231 ,C1715_=_C2232 ,C1715_=_C2233 ,C1715_=_C2234 ,C1715_=_C2235 ,\nC1715_=_C2237 ,C1715_=_C2240 ,C1715_=_C2242 ,C1715_=_C2243 ,C1715_=_C2244 ,C1724_=_C1816 ,\nC1724_=_C2166 ,C1724_=_C2207 ,C1724_=_C2255 ,C1724_=_C2362 ,C1724_=_C3478 ,C1724_=_C3524 ,\nC1724_=_C3603 ,C1724_=_C3668 ,C1724_=_C3877 ,C1724_=_C3878 ,C1735_=_C1742 ,C1735_=_C1743 ,\nC1735_=_C2060 ,C1735_=_C2137 ,C1735_=_C2138 ,C1735_=_C2139 ,C1735_=_C2141 ,C1735_=_C2142 ,\nC1735_=_C2143 ,C1735_=_C2144 ,C1735_=_C2145 ,C1735_=_C2146 ,C1735_=_C2148 ,C1735_=_C2150 ,\nC1735_=_C2151 ,C1735_=_C2152 ,C1735_=_C2154 ,C1742_=_C1743 ,C1742_=_C1879 ,C1742_=_C2066 ,\nC1742_=_C2683 ,C1742_=_C2716 ,C1742_=_C3019 ,C1742_=_C3301 ,C1742_=_C3466 ,C1742_=_C3590 ,\nC1742_=_C3787 ,C1742_=_C3818 ,C1742_=_C3820 ,C1742_=_C3823 ,C1742_=_C3824 ,C1743_=_C2068 ,\nC1743_=_C2420 ,C1743_=_C2866 ,C1743_=_C3789 ,C1743_=_C3890 ,C1743_=_C3920 ,C1743_=_C3922 ,\nC1743_=_C3925 ,C1743_=_C3926 ,C1743_=_C3927 ,C1743_=_C3928 ,C1743_=_C3929 ,C1757_=_C1762 ,\nC1757_=_C1763 ,C1757_=_C1764 ,C1757_=_C1767 ,C1757_=_C1768 ,C1757_=_C1770 ,C1757_=_C1771 ,\nC1757_=_C1772 ,C1757_=_C1773 ,C1757_=_C1776 ,C1757_=_C1908 ,C1762_=_C1763 ,C1762_=_C1764 ,\nC1762_=_C1767 ,C1762_=_C1768 ,C1762_=_C1770 ,C1762_=_C1771 ,C1762_=_C1772 ,C1762_=_C1773 ,\nC1762_=_C1776 ,C1762_=_C1830 ,C1762_=_C2047 ,C1762_=_C2098 ,C1762_=_C2322 ,C1762_=_C2356 ,\nC1762_=_C2362 ,C1763_=_C1764 ,C1763_=_C1767 ,C1763_=_C1768 ,C1763_=_C1770 ,C1763_=_C1771 ,\nC1763_=_C1772 ,C1763_=_C1773 ,C1763_=_C1776 ,C1763_=_C2118 ,C1763_=_C2137 ,C1763_=_C2676 ,\nC1763_=_C2680 ,C1763_=_C2683 ,C1763_=_C2687 ,C1763_=_C2689 ,C1764_=_C1767 ,C1764_=_C1768 ,\nC1764_=_C1770 ,C1764_=_C1771 ,C1764_=_C1772 ,C1764_=_C1773 ,C1764_=_C1776 ,C1764_=_C1832 ,\nC1764_=_C2049 ,C1764_=_C2119 ,C1764_=_C2709 ,C1764_=_C2711 ,C1764_=_C2714 ,C1764_=_C2716 ,\nC1764_=_C2720 ,C1767_=_C1768 ,C1767_=_C1770 ,C1767_=_C1771 ,C1767_=_C1772 ,C1767_=_C1773 ,\nC1767_=_C1776 ,C1767_=_C2727 ,C1767_=_C3319 ,C1768_=_C1770 ,C1768_=_C1771 ,C1768_=_C1772 ,\nC1768_=_C1773 ,C1768_=_C1776 ,C1768_=_C1986 ,C1768_=_C2124 ,C1768_=_C2967 ,C1768_=_C3461 ,\nC1768_=_C3466 ,C1768_=_C3470 ,C1770_=_C1771 ,C1770_=_C1772 ,C1770_=_C1773 ,C1770_=_C1776 ,\nC1770_=_C3573 ,C1770_=_C3575 ,C1771_=_C1772 ,C1771_=_C1773 ,C1771_=_C1776 ,C1771_=_C2028 ,\nC1771_=_C2341 ,C1771_=_C3632 ,C1772_=_C1773 ,C1772_=_C1776 ,C1772_=_C2893 ,C1772_=_C3775 ,\nC1772_=_C3776 ,C1773_=_C1776 ,C1773_=_C2107 ,C1773_=_C2972 ,C1773_=_C3185 ,C1773_=_C3799 ,\nC1776_=_C2128 ,C1776_=_C2977 ,C1776_=_C3503 ,C1776_=_C3820 ,C1776_=_C3957 ,C1780_=_C1782 ,\nC1780_=_C1790 ,C1780_=_C1791 ,C1780_=_C1792 ,C1780_=_C1794 ,C1780_=_C1798 ,C1780_=_C2021 ,\nC1780_=_C2023 ,C1780_=_C2024 ,C1780_=_C2025 ,C1780_=_C2026 ,C1780_=_C2028 ,C1780_=_C2029 ,\nC1780_=_C2030 ,C1780_=_C2031 ,C1780_=_C2032 ,C1780_=_C2034 ,C1780_=_C2038 ,C1780_=_C2039 ,\nC1780_=_C2040 ,C1780_=_C2041 ,C1780_=_C2042 ,C1780_=_C2043 ,C1780_=_C2044 ,C1782_=_C1790 ,\nC1782_=_C1791 ,C1782_=_C1792 ,C1782_=_C1794 ,C1782_=_C1798 ,C1782_=_C2322 ,C1782_=_C2323 ,\nC1782_=_C2324 ,C1782_=_C2325 ,C1782_=_C2328 ,C1782_=_C2329 ,C1782_=_C2333 ,C1782_=_C2334 ,\nC1782_=_C2336 ,C1790_=_C1791 ,C1790_=_C1792 ,C1790_=_C1794 ,C1790_=_C1798 ,C1790_=_C1966 ,\nC1790_=_C2084 ,C1790_=_C2216 ,C1790_=_C2696 ,C1790_=_C2954 ,C1790_=_C3013 ,C1790_=_C3142 ,\nC1790_=_C3246 ,C1790_=_C3247 ,C1790_=_C3248 ,C1790_=_C3250 ,C1790_=_C3252 ,C1790_=_C3253 ,\nC1791_=_C1792 ,C1791_=_C1794 ,C1791_=_C1798 ,C1791_=_C2201 ,C1791_=_C2546 ,C1791_=_C2626 ,\nC1791_=_C2697 ,C1791_=_C2904 ,C1791_=_C2983 ,C1791_=_C3153 ,C1791_=_C3347 ,C1791_=_C3351 ,\nC1791_=_C3352 ,C1791_=_C3353 ,C1791_=_C3354 ,C1791_=_C3355 ,C1791_=_C3356 ,C1792_=_C1794 ,\nC1792_=_C1798 ,C1792_=_C2063 ,C1792_=_C2087 ,C1792_=_C2204 ,C1792_=_C2630 ,C1792_=_C2910 ,\nC1792_=_C2941 ,C1792_=_C2988 ,C1792_=_C3171 ,C1792_=_C3233</w:t>
      </w:r>
    </w:p>
    <w:p>
      <w:pPr>
        <w:pStyle w:val="PreformattedText"/>
        <w:bidi w:val="0"/>
        <w:spacing w:before="0" w:after="0"/>
        <w:jc w:val="left"/>
        <w:rPr/>
      </w:pPr>
      <w:r>
        <w:rPr/>
        <w:t xml:space="preserve"> </w:t>
      </w:r>
      <w:r>
        <w:rPr/>
        <w:t>,C1792_=_C3559 ,C1792_=_C3576 ,\nC1792_=_C3608 ,C1792_=_C3610 ,C1792_=_C3611 ,C1792_=_C3613 ,C1792_=_C3614 ,C1792_=_C3615 ,\nC1792_=_C3616 ,C1792_=_C3617 ,C1794_=_C1798 ,C1794_=_C1859 ,C1794_=_C2419 ,C1794_=_C2475 ,\nC1794_=_C2551 ,C1794_=_C2700 ,C1794_=_C2912 ,C1794_=_C3158 ,C1794_=_C3403 ,C1794_=_C3512 ,\nC1794_=_C3898 ,C1794_=_C3900 ,C1794_=_C3901 ,C1794_=_C3902 ,C1794_=_C3903 ,C1794_=_C3904 ,\nC1794_=_C3905 ,C1798_=_C2070 ,C1798_=_C2222 ,C1798_=_C2574 ,C1798_=_C2689 ,C1798_=_C2778 ,\nC1798_=_C2796 ,C1798_=_C3199 ,C1798_=_C3239 ,C1798_=_C3727 ,C1798_=_C3740 ,C1798_=_C3814 ,\nC1798_=_C3914 ,C1798_=_C4032 ,C1798_=_C4037 ,C1798_=_C4038 ,C1798_=_C4039 ,C1798_=_C4040 ,\nC1816_=_C2166 ,C1816_=_C2207 ,C1816_=_C2255 ,C1816_=_C2362 ,C1816_=_C3478 ,C1816_=_C3524 ,\nC1816_=_C3603 ,C1816_=_C3668 ,C1816_=_C3877 ,C1816_=_C3878 ,C1826_=_C1830 ,C1826_=_C1831 ,\nC1826_=_C1832 ,C1826_=_C1834 ,C1826_=_C1835 ,C1826_=_C1836 ,C1826_=_C1840 ,C1826_=_C1841 ,\nC1826_=_C1999 ,C1826_=_C2012 ,C1826_=_C2017 ,C1830_=_C1831 ,C1830_=_C1832 ,C1830_=_C1834 ,\nC1830_=_C1835 ,C1830_=_C1836 ,C1830_=_C1840 ,C1830_=_C1841 ,C1830_=_C2047 ,C1830_=_C2098 ,\nC1830_=_C2322 ,C1830_=_C2356 ,C1830_=_C2362 ,C1831_=_C1832 ,C1831_=_C1834 ,C1831_=_C1835 ,\nC1831_=_C1836 ,C1831_=_C1840 ,C1831_=_C1841 ,C1831_=_C2446 ,C1831_=_C2458 ,C1831_=_C2459 ,\nC1831_=_C2463 ,C1831_=_C2464 ,C1832_=_C1834 ,C1832_=_C1835 ,C1832_=_C1836 ,C1832_=_C1840 ,\nC1832_=_C1841 ,C1832_=_C2049 ,C1832_=_C2119 ,C1832_=_C2709 ,C1832_=_C2711 ,C1832_=_C2714 ,\nC1832_=_C2716 ,C1832_=_C2720 ,C1834_=_C1835 ,C1834_=_C1836 ,C1834_=_C1840 ,C1834_=_C1841 ,\nC1834_=_C3116 ,C1834_=_C3117 ,C1834_=_C3121 ,C1834_=_C3122 ,C1835_=_C1836 ,C1835_=_C1840 ,\nC1835_=_C1841 ,C1835_=_C2142 ,C1835_=_C3225 ,C1835_=_C3226 ,C1835_=_C3231 ,C1836_=_C1840 ,\nC1836_=_C1841 ,C1836_=_C2052 ,C1836_=_C3673 ,C1840_=_C1841 ,C1840_=_C1994 ,C1840_=_C2055 ,\nC1840_=_C3745 ,C1841_=_C2058 ,C1841_=_C3699 ,C1841_=_C3747 ,C1841_=_C4069 ,C1843_=_C1859 ,\nC1843_=_C1863 ,C1843_=_C1866 ,C1843_=_C1867 ,C1843_=_C1934 ,C1843_=_C1935 ,C1843_=_C1936 ,\nC1843_=_C1937 ,C1843_=_C1938 ,C1843_=_C1940 ,C1843_=_C1941 ,C1843_=_C1942 ,C1843_=_C1943 ,\nC1843_=_C1944 ,C1843_=_C1945 ,C1843_=_C1946 ,C1843_=_C1949 ,C1843_=_C1950 ,C1843_=_C1952 ,\nC1843_=_C1953 ,C1843_=_C1954 ,C1843_=_C1956 ,C1859_=_C1863 ,C1859_=_C1866 ,C1859_=_C2419 ,\nC1859_=_C2475 ,C1859_=_C2551 ,C1859_=_C2700 ,C1859_=_C2912 ,C1859_=_C3158 ,C1859_=_C3403 ,\nC1859_=_C3512 ,C1859_=_C3898 ,C1859_=_C3900 ,C1859_=_C3901 ,C1859_=_C3902 ,C1859_=_C3903 ,\nC1859_=_C3904 ,C1859_=_C3905 ,C1863_=_C1866 ,C1863_=_C2463 ,C1863_=_C2539 ,C1863_=_C2868 ,\nC1863_=_C2962 ,C1863_=_C3054 ,C1863_=_C3306 ,C1863_=_C3536 ,C1863_=_C3651 ,C1863_=_C3689 ,\nC1863_=_C3775 ,C1863_=_C3862 ,C1863_=_C3893 ,C1863_=_C3931 ,C1863_=_C3990 ,C1863_=_C4042 ,\nC1863_=_C4043 ,C1866_=_C1890 ,C1866_=_C2388 ,C1866_=_C2429 ,C1866_=_C2482 ,C1866_=_C2918 ,\nC1866_=_C3409 ,C1866_=_C3519 ,C1866_=_C3955 ,C1866_=_C4112 ,C1866_=_C4114 ,C1867_=_C1871 ,\nC1867_=_C1872 ,C1867_=_C1875 ,C1867_=_C1878 ,C1867_=_C1879 ,C1867_=_C1887 ,C1867_=_C1889 ,\nC1867_=_C1890 ,C1867_=_C1934 ,C1867_=_C1935 ,C1867_=_C1936 ,C1867_=_C1937 ,C1867_=_C1938 ,\nC1867_=_C1940 ,C1867_=_C1941 ,C1867_=_C1942 ,C1867_=_C1943 ,C1867_=_C1944 ,C1867_=_C1945 ,\nC1867_=_C1946 ,C1867_=_C1949 ,C1867_=_C1950 ,C1867_=_C1952 ,C1867_=_C1953 ,C1867_=_C1954 ,\nC1867_=_C1956 ,C1871_=_C1872 ,C1871_=_C1875 ,C1871_=_C1878 ,C1871_=_C1879 ,C1871_=_C1887 ,\nC1871_=_C1889 ,C1871_=_C1890 ,C1871_=_C2382 ,C1871_=_C2412 ,C1871_=_C2446 ,C1871_=_C2722 ,\nC1871_=_C2723 ,C1871_=_C2725 ,C1871_=_C2727 ,C1871_=_C2728 ,C1871_=_C2730 ,C1871_=_C2731 ,\nC1871_=_C2732 ,C1871_=_C2733 ,C1871_=_C2734 ,C1871_=_C2735 ,C1871_=_C2737 ,C1872_=_C1875 ,\nC1872_=_C1878 ,C1872_=_C1879 ,C1872_=_C1887 ,C1872_=_C1889 ,C1872_=_C1890 ,C1872_=_C1961 ,\nC1872_=_C2356 ,C1872_=_C2820 ,C1872_=_C2919 ,C1872_=_C2920 ,C1872_=_C2921 ,C1872_=_C2922 ,\nC1872_=_C2923 ,C1872_=_C2928 ,C1872_=_C2929 ,C1872_=_C2930 ,C1875_=_C1878 ,C1875_=_C1879 ,\nC1875_=_C1887 ,C1875_=_C1889 ,C1875_=_C1890 ,C1875_=_C2371 ,C1875_=_C2383 ,C1875_=_C2414 ,\nC1875_=_C2657 ,C1875_=_C3045 ,C1875_=_C3203 ,C1875_=_C3255 ,C1875_=_C3256 ,C1875_=_C3257 ,\nC1875_=_C3258 ,C1875_=_C3259 ,C1875_=_C3260 ,C1875_=_C3261 ,C1875_=_C3262 ,C1878_=_C1879 ,\nC1878_=_C1887 ,C1878_=_C1889 ,C1878_=_C1890 ,C1878_=_C2089 ,C1878_=_C2943 ,C1878_=_C3017 ,\nC1878_=_C3172 ,C1878_=_C3235 ,C1878_=_C3300 ,C1878_=_C3561 ,C1878_=_C3589 ,C1878_=_C3731 ,\nC1878_=_C3732 ,C1878_=_C3735 ,C1879_=_C1887 ,C1879_=_C1889 ,C1879_=_C1890 ,C1879_=_C2066 ,\nC1879_=_C2683 ,C1879_=_C2716 ,C1879_=_C3019 ,C1879_=_C3301 ,C1879_=_C3466 ,C1879_=_C3590 ,\nC1879_=_C3787 ,C1879_=_C3818 ,C1879_=_C3820 ,C1879_=_C3823 ,C1879_=_C3824 ,C1887_=_C1889 ,\nC1887_=_C1890 ,C1887_=_C2595 ,C1887_=_C2837 ,C1887_=_C3026 ,C1887_=_C3307 ,C1887_=_C3595 ,\nC1887_=_C3692 ,C1887_=_C3806 ,C1887_=_C3887 ,C1887_=_C3916 ,C1887_=_C3978 ,C1887_=_C4053 ,\nC1887_=_C4069 ,C1887_=_C4073 ,C1889_=_C1890 ,C1889_=_C2387 ,C1889_=_C2411 ,C1889_=_C2428 ,\nC1889_=_C2597 ,C1889_=_C2870 ,C1889_=_C3330 ,C1889_=_C3431 ,C1889_=_C3518 ,C1889_=_C3575 ,\nC1889_=_C3662 ,C1889_=_C4110 ,C1889_=_C4113 ,C1890_=_C2388 ,C1890_=_C2429 ,C1890_=_C2482 ,\nC1890_=_C2918 ,C1890_=_C3409 ,C1890_=_C3519 ,C1890_=_C3955 ,C1890_=_C4112 ,C1890_=_C4114 ,\nC1908_=_C2223 ,C1908_=_C2760 ,C1908_=_C2817 ,C1908_=_C3088 ,C1908_=_C3319 ,C1908_=_C3573 ,\nC1908_=_C3632 ,C1908_=_C3776 ,C1908_=_C3799 ,C1908_=_C3885 ,C1934_=_C1935 ,C1934_=_C1936 ,\nC1934_=_C1937 ,C1934_=_C1938 ,C1934_=_C1940 ,C1934_=_C1941 ,C1934_=_C1942 ,C1934_=_C1943 ,\nC1934_=_C1944 ,C1934_=_C1945 ,C1934_=_C1946 ,C1934_=_C1949 ,C1934_=_C1950 ,C1934_=_C1952 ,\nC1934_=_C1953 ,C1934_=_C1954 ,C1934_=_C1956 ,C1934_=_C1978 ,C1934_=_C2411 ,C1935_=_C1936 ,\nC1935_=_C1937 ,C1935_=_C1938 ,C1935_=_C1940 ,C1935_=_C1941 ,C1935_=_C1942 ,C1935_=_C1943 ,\nC1935_=_C1944 ,C1935_=_C1945 ,C1935_=_C1946 ,C1935_=_C1949 ,C1935_=_C1950 ,C1935_=_C1952 ,\nC1935_=_C1953 ,C1935_=_C1954 ,C1935_=_C1956 ,C1935_=_C2475 ,C1935_=_C2482 ,C1936_=_C1937 ,\nC1936_=_C1938 ,C1936_=_C1940 ,C1936_=_C1941 ,C1936_=_C1942 ,C1936_=_C1943 ,C1936_=_C1944 ,\nC1936_=_C1945 ,C1936_=_C1946 ,C1936_=_C1949 ,C1936_=_C1950 ,C1936_=_C1952 ,C1936_=_C1953 ,\nC1936_=_C1954 ,C1936_=_C1956 ,C1937_=_C1938 ,C1937_=_C1940 ,C1937_=_C1941 ,C1937_=_C1942 ,\nC1937_=_C1943 ,C1937_=_C1944 ,C1937_=_C1945 ,C1937_=_C1946 ,C1937_=_C1949 ,C1937_=_C1950 ,\nC1937_=_C1952 ,C1937_=_C1953 ,C1937_=_C1954 ,C1937_=_C1956 ,C1938_=_C1940 ,C1938_=_C1941 ,\nC1938_=_C1942 ,C1938_=_C1943 ,C1938_=_C1944 ,C1938_=_C1945 ,C1938_=_C1946 ,C1938_=_C1949 ,\nC1938_=_C1950 ,C1938_=_C1952 ,C1938_=_C1953 ,C1938_=_C1954 ,C1938_=_C1956 ,C1938_=_C2904 ,\nC1938_=_C2910 ,C1938_=_C2912 ,C1938_=_C2915 ,C1938_=_C2918 ,C1940_=_C1941 ,C1940_=_C1942 ,\nC1940_=_C1943 ,C1940_=_C1944 ,C1940_=_C1945 ,C1940_=_C1946 ,C1940_=_C1949 ,C1940_=_C1950 ,\nC1940_=_C1952 ,C1940_=_C1953 ,C1940_=_C1954 ,C1940_=_C1956 ,C1940_=_C2919 ,C1940_=_C3013 ,\nC1940_=_C3017 ,C1940_=_C3019 ,C1940_=_C3026 ,C1941_=_C1942 ,C1941_=_C1943 ,C1941_=_C1944 ,\nC1941_=_C1945 ,C1941_=_C1946 ,C1941_=_C1949 ,C1941_=_C1950 ,C1941_=_C1952 ,C1941_=_C1953 ,\nC1941_=_C1954 ,C1941_=_C1956 ,C1941_=_C3171 ,C1941_=_C3172 ,C1942_=_C1943 ,C1942_=_C1944 ,\nC1942_=_C1945 ,C1942_=_C1946 ,C1942_=_C1949 ,C1942_=_C1950 ,C1942_=_C1952 ,C1942_=_C1953 ,\nC1942_=_C1954 ,C1942_=_C1956 ,C1942_=_C2921 ,C1942_=_C3300 ,C1942_=_C3301 ,C1942_=_C3306 ,\nC1942_=_C3307 ,C1943_=_C1944 ,C1943_=_C1945 ,C1943_=_C1946 ,C1943_=_C1949 ,C1943_=_C1950 ,\nC1943_=_C1952 ,C1943_=_C1953 ,C1943_=_C1954 ,C1943_=_C1956 ,C1943_=_C3403 ,C1943_=_C3409 ,\nC1944_=_C1945 ,C1944_=_C1946 ,C1944_=_C1949 ,C1944_=_C1950 ,C1944_=_C1952 ,C1944_=_C1953 ,\nC1944_=_C1954 ,C1944_=_C1956 ,C1944_=_C3512 ,C1944_=_C3518 ,C1944_=_C3519 ,C1945_=_C1946 ,\nC1945_=_C1949 ,C1945_=_C1950 ,C1945_=_C1952 ,C1945_=_C1953 ,C1945_=_C1954 ,C1945_=_C1956 ,\nC1945_=_C2728 ,C1945_=_C2923 ,C1945_=_C3589 ,C1945_=_C3590 ,C1945_=_C3595 ,C1946_=_C1949 ,\nC1946_=_C1950 ,C1946_=_C1952 ,C1946_=_C1953 ,C1946_=_C1954 ,C1946_=_C1956 ,C1946_=_C3603 ,\nC1949_=_C1950 ,C1949_=_C1952 ,C1949_=_C1953 ,C1949_=_C1954 ,C1949_=_C1956 ,C1949_=_C3610 ,\nC1949_=_C3731 ,C1950_=_C1952 ,C1950_=_C1953 ,C1950_=_C1954 ,C1950_=_C1956 ,C1950_=_C2732 ,\nC1950_=_C2895 ,C1950_=_C2928 ,C1950_=_C3638 ,C1950_=_C3732 ,C1950_=_C3818 ,C1950_=_C3885 ,\nC1950_=_C3887 ,C1950_=_C3888 ,C1952_=_C1953 ,C1952_=_C1954 ,C1952_=_C1956 ,C1952_=_C3945 ,\nC1953_=_C1954 ,C1953_=_C1956 ,C1953_=_C2187 ,C1953_=_C3898 ,C1953_=_C3955 ,C1954_=_C1956 ,\nC1954_=_C2929 ,C1954_=_C3696 ,C1956_=_C2041 ,C1956_=_C2132 ,C1956_=_C2243 ,C1956_=_C2351 ,\nC1956_=_C3506 ,C1956_=_C3614 ,C1956_=_C3735 ,C1956_=_C4038 ,C1956_=_C4060 ,C1956_=_C4110 ,\nC1956_=_C4112 ,C1961_=_C1966 ,C1961_=_C1968 ,C1961_=_C2356 ,C1961_=_C2820 ,C1961_=_C2919 ,\nC1961_=_C2920 ,C1961_=_C2921 ,C1961_=_C2922 ,C1961_=_C2923 ,C1961_=_C2928 ,C1961_=_C2929 ,\nC1961_=_C2930 ,C1966_=_C1968 ,C1966_=_C2084 ,C1966_=_C2216 ,C1966_=_C2696 ,C1966_=_C2954 ,\nC1966_=_C3013 ,C1966_=_C3142 ,C1966_=_C3246 ,C1966_=_C3247 ,C1966_=_C3248 ,C1966_=_C3250 ,\nC1966_=_C3252 ,C1966_=_C3253 ,C1968_=_C2828 ,C1968_=_C3034 ,C1968_=_C3363 ,C1968_=_C3695 ,\nC1968_=_C3696 ,C1968_=_C3697 ,C1968_=_C3698 ,C1968_=_C3699 ,C1968_=_C3700 ,C1968_=_C3702 ,\nC1976_=_C1978 ,C1976_=_C1980 ,C1976_=_C1981 ,C1976_=_C1982 ,C1976_=_C1983 ,C1976_=_C1984 ,\nC1976_=_C1986 ,C1976_=_C1987 ,C1976_=_C1988 ,C1976_=_C1989 ,C1976_=_C1990 ,C1976_=_C1991 ,\nC1976_=_C1993 ,C1976_=_C1994 ,C1976_=_C1995 ,C1976_=_C1996 ,C1976_=_C1997 ,C1976_=_C1998 ,\nC1976_=_C2166 ,C1978_=_C1980 ,C1978_=_C1981 ,C1978_=_C1982 ,C1978_=_C1983 ,C1978_=_C1984 ,\nC1978_=_C1986 ,C1978_=_C1987 ,C1978_=_C1988 ,C1978_=_C1989 ,C1978_=_C1990 ,C1978_=_C1991 ,\nC1978_=_C1993 ,C1978_=_C1994 ,C1978_=_C1995 ,C1978_=_C1996 ,C1978_=_C1997 ,C1978_=_C1998 ,\nC1978_=_C2411 ,C1980_=_C1981 ,C1980_=_C1982 ,C1980_=_C1983 ,C1980_=_C1984 ,C1980_=_C1986 ,\nC1980_=_C1987 ,C1980_=_C1988</w:t>
      </w:r>
    </w:p>
    <w:p>
      <w:pPr>
        <w:pStyle w:val="PreformattedText"/>
        <w:bidi w:val="0"/>
        <w:spacing w:before="0" w:after="0"/>
        <w:jc w:val="left"/>
        <w:rPr/>
      </w:pPr>
      <w:r>
        <w:rPr/>
        <w:t xml:space="preserve"> </w:t>
      </w:r>
      <w:r>
        <w:rPr/>
        <w:t>,C1980_=_C1989 ,C1980_=_C1990 ,C1980_=_C1991 ,C1980_=_C1993 ,\nC1980_=_C1994 ,C1980_=_C1995 ,C1980_=_C1996 ,C1980_=_C1997 ,C1980_=_C1998 ,C1980_=_C2562 ,\nC1980_=_C2570 ,C1980_=_C2574 ,C1981_=_C1982 ,C1981_=_C1983 ,C1981_=_C1984 ,C1981_=_C1986 ,\nC1981_=_C1987 ,C1981_=_C1988 ,C1981_=_C1989 ,C1981_=_C1990 ,C1981_=_C1991 ,C1981_=_C1993 ,\nC1981_=_C1994 ,C1981_=_C1995 ,C1981_=_C1996 ,C1981_=_C1997 ,C1981_=_C1998 ,C1981_=_C2281 ,\nC1982_=_C1983 ,C1982_=_C1984 ,C1982_=_C1986 ,C1982_=_C1987 ,C1982_=_C1988 ,C1982_=_C1989 ,\nC1982_=_C1990 ,C1982_=_C1991 ,C1982_=_C1993 ,C1982_=_C1994 ,C1982_=_C1995 ,C1982_=_C1996 ,\nC1982_=_C1997 ,C1982_=_C1998 ,C1982_=_C2657 ,C1983_=_C1984 ,C1983_=_C1986 ,C1983_=_C1987 ,\nC1983_=_C1988 ,C1983_=_C1989 ,C1983_=_C1990 ,C1983_=_C1991 ,C1983_=_C1993 ,C1983_=_C1994 ,\nC1983_=_C1995 ,C1983_=_C1996 ,C1983_=_C1997 ,C1983_=_C1998 ,C1983_=_C3096 ,C1984_=_C1986 ,\nC1984_=_C1987 ,C1984_=_C1988 ,C1984_=_C1989 ,C1984_=_C1990 ,C1984_=_C1991 ,C1984_=_C1993 ,\nC1984_=_C1994 ,C1984_=_C1995 ,C1984_=_C1996 ,C1984_=_C1997 ,C1984_=_C1998 ,C1984_=_C3180 ,\nC1984_=_C3195 ,C1984_=_C3199 ,C1986_=_C1987 ,C1986_=_C1988 ,C1986_=_C1989 ,C1986_=_C1990 ,\nC1986_=_C1991 ,C1986_=_C1993 ,C1986_=_C1994 ,C1986_=_C1995 ,C1986_=_C1996 ,C1986_=_C1997 ,\nC1986_=_C1998 ,C1986_=_C2124 ,C1986_=_C2967 ,C1986_=_C3461 ,C1986_=_C3466 ,C1986_=_C3470 ,\nC1987_=_C1988 ,C1987_=_C1989 ,C1987_=_C1990 ,C1987_=_C1991 ,C1987_=_C1993 ,C1987_=_C1994 ,\nC1987_=_C1995 ,C1987_=_C1996 ,C1987_=_C1997 ,C1987_=_C1998 ,C1987_=_C2235 ,C1987_=_C3478 ,\nC1988_=_C1989 ,C1988_=_C1990 ,C1988_=_C1991 ,C1988_=_C1993 ,C1988_=_C1994 ,C1988_=_C1995 ,\nC1988_=_C1996 ,C1988_=_C1997 ,C1988_=_C1998 ,C1988_=_C3544 ,C1989_=_C1990 ,C1989_=_C1991 ,\nC1989_=_C1993 ,C1989_=_C1994 ,C1989_=_C1995 ,C1989_=_C1996 ,C1989_=_C1997 ,C1989_=_C1998 ,\nC1989_=_C2288 ,C1989_=_C3550 ,C1989_=_C3556 ,C1990_=_C1991 ,C1990_=_C1993 ,C1990_=_C1994 ,\nC1990_=_C1995 ,C1990_=_C1996 ,C1990_=_C1997 ,C1990_=_C1998 ,C1990_=_C3347 ,C1990_=_C3576 ,\nC1991_=_C1993 ,C1991_=_C1994 ,C1991_=_C1995 ,C1991_=_C1996 ,C1991_=_C1997 ,C1991_=_C1998 ,\nC1991_=_C3498 ,C1993_=_C1994 ,C1993_=_C1995 ,C1993_=_C1996 ,C1993_=_C1997 ,C1993_=_C1998 ,\nC1993_=_C2106 ,C1993_=_C2971 ,C1993_=_C3184 ,C1994_=_C1995 ,C1994_=_C1996 ,C1994_=_C1997 ,\nC1994_=_C1998 ,C1994_=_C2055 ,C1994_=_C3745 ,C1995_=_C1996 ,C1995_=_C1997 ,C1995_=_C1998 ,\nC1995_=_C2034 ,C1995_=_C2440 ,C1995_=_C3920 ,C1995_=_C3990 ,C1995_=_C3991 ,C1996_=_C1997 ,\nC1996_=_C1998 ,C1997_=_C1998 ,C1997_=_C2152 ,C1997_=_C2191 ,C1997_=_C2443 ,C1997_=_C3353 ,\nC1997_=_C3702 ,C1997_=_C3823 ,C1997_=_C3927 ,C1999_=_C2012 ,C1999_=_C2017 ,C1999_=_C2047 ,\nC1999_=_C2048 ,C1999_=_C2049 ,C1999_=_C2051 ,C1999_=_C2052 ,C1999_=_C2055 ,C1999_=_C2056 ,\nC1999_=_C2057 ,C1999_=_C2058 ,C1999_=_C2059 ,C2012_=_C2017 ,C2012_=_C2458 ,C2012_=_C2570 ,\nC2012_=_C2714 ,C2012_=_C2771 ,C2012_=_C2790 ,C2012_=_C3116 ,C2012_=_C3195 ,C2012_=_C3225 ,\nC2012_=_C3673 ,C2012_=_C3738 ,C2012_=_C3744 ,C2012_=_C3745 ,C2012_=_C3747 ,C2012_=_C3749 ,\nC2017_=_C2593 ,C2017_=_C2836 ,C2017_=_C2869 ,C2017_=_C2915 ,C2017_=_C3071 ,C2017_=_C3121 ,\nC2017_=_C3453 ,C2017_=_C3544 ,C2017_=_C3690 ,C2017_=_C3805 ,C2017_=_C3856 ,C2017_=_C3894 ,\nC2017_=_C3915 ,C2017_=_C3991 ,C2017_=_C4050 ,C2021_=_C2023 ,C2021_=_C2024 ,C2021_=_C2025 ,\nC2021_=_C2026 ,C2021_=_C2028 ,C2021_=_C2029 ,C2021_=_C2030 ,C2021_=_C2031 ,C2021_=_C2032 ,\nC2021_=_C2034 ,C2021_=_C2038 ,C2021_=_C2039 ,C2021_=_C2040 ,C2021_=_C2041 ,C2021_=_C2042 ,\nC2021_=_C2043 ,C2021_=_C2044 ,C2021_=_C2060 ,C2021_=_C2063 ,C2021_=_C2066 ,C2021_=_C2068 ,\nC2021_=_C2070 ,C2023_=_C2024 ,C2023_=_C2025 ,C2023_=_C2026 ,C2023_=_C2028 ,C2023_=_C2029 ,\nC2023_=_C2030 ,C2023_=_C2031 ,C2023_=_C2032 ,C2023_=_C2034 ,C2023_=_C2038 ,C2023_=_C2039 ,\nC2023_=_C2040 ,C2023_=_C2041 ,C2023_=_C2042 ,C2023_=_C2043 ,C2023_=_C2044 ,C2023_=_C2430 ,\nC2023_=_C2866 ,C2023_=_C2868 ,C2023_=_C2869 ,C2023_=_C2870 ,C2024_=_C2025 ,C2024_=_C2026 ,\nC2024_=_C2028 ,C2024_=_C2029 ,C2024_=_C2030 ,C2024_=_C2031 ,C2024_=_C2032 ,C2024_=_C2034 ,\nC2024_=_C2038 ,C2024_=_C2039 ,C2024_=_C2040 ,C2024_=_C2041 ,C2024_=_C2042 ,C2024_=_C2043 ,\nC2024_=_C2044 ,C2024_=_C2180 ,C2024_=_C3233 ,C2024_=_C3235 ,C2024_=_C3239 ,C2025_=_C2026 ,\nC2025_=_C2028 ,C2025_=_C2029 ,C2025_=_C2030 ,C2025_=_C2031 ,C2025_=_C2032 ,C2025_=_C2034 ,\nC2025_=_C2038 ,C2025_=_C2039 ,C2025_=_C2040 ,C2025_=_C2041 ,C2025_=_C2042 ,C2025_=_C2043 ,\nC2025_=_C2044 ,C2025_=_C2286 ,C2025_=_C3390 ,C2026_=_C2028 ,C2026_=_C2029 ,C2026_=_C2030 ,\nC2026_=_C2031 ,C2026_=_C2032 ,C2026_=_C2034 ,C2026_=_C2038 ,C2026_=_C2039 ,C2026_=_C2040 ,\nC2026_=_C2041 ,C2026_=_C2042 ,C2026_=_C2043 ,C2026_=_C2044 ,C2026_=_C3453 ,C2028_=_C2029 ,\nC2028_=_C2030 ,C2028_=_C2031 ,C2028_=_C2032 ,C2028_=_C2034 ,C2028_=_C2038 ,C2028_=_C2039 ,\nC2028_=_C2040 ,C2028_=_C2041 ,C2028_=_C2042 ,C2028_=_C2043 ,C2028_=_C2044 ,C2028_=_C2341 ,\nC2028_=_C3632 ,C2029_=_C2030 ,C2029_=_C2031 ,C2029_=_C2032 ,C2029_=_C2034 ,C2029_=_C2038 ,\nC2029_=_C2039 ,C2029_=_C2040 ,C2029_=_C2041 ,C2029_=_C2042 ,C2029_=_C2043 ,C2029_=_C2044 ,\nC2029_=_C2731 ,C2029_=_C3608 ,C2029_=_C3727 ,C2030_=_C2031 ,C2030_=_C2032 ,C2030_=_C2034 ,\nC2030_=_C2038 ,C2030_=_C2039 ,C2030_=_C2040 ,C2030_=_C2041 ,C2030_=_C2042 ,C2030_=_C2043 ,\nC2030_=_C2044 ,C2030_=_C2973 ,C2030_=_C3805 ,C2030_=_C3806 ,C2031_=_C2032 ,C2031_=_C2034 ,\nC2031_=_C2038 ,C2031_=_C2039 ,C2031_=_C2040 ,C2031_=_C2041 ,C2031_=_C2042 ,C2031_=_C2043 ,\nC2031_=_C2044 ,C2031_=_C2437 ,C2031_=_C3890 ,C2031_=_C3893 ,C2031_=_C3894 ,C2032_=_C2034 ,\nC2032_=_C2038 ,C2032_=_C2039 ,C2032_=_C2040 ,C2032_=_C2041 ,C2032_=_C2042 ,C2032_=_C2043 ,\nC2032_=_C2044 ,C2032_=_C2976 ,C2032_=_C3611 ,C2032_=_C3914 ,C2032_=_C3915 ,C2032_=_C3916 ,\nC2034_=_C2038 ,C2034_=_C2039 ,C2034_=_C2040 ,C2034_=_C2041 ,C2034_=_C2042 ,C2034_=_C2043 ,\nC2034_=_C2044 ,C2034_=_C2440 ,C2034_=_C3920 ,C2034_=_C3990 ,C2034_=_C3991 ,C2038_=_C2039 ,\nC2038_=_C2040 ,C2038_=_C2041 ,C2038_=_C2042 ,C2038_=_C2043 ,C2038_=_C2044 ,C2038_=_C2349 ,\nC2038_=_C3191 ,C2038_=_C3749 ,C2038_=_C4037 ,C2039_=_C2040 ,C2039_=_C2041 ,C2039_=_C2042 ,\nC2039_=_C2043 ,C2039_=_C2044 ,C2039_=_C2189 ,C2039_=_C2350 ,C2039_=_C3260 ,C2039_=_C3769 ,\nC2040_=_C2041 ,C2040_=_C2042 ,C2040_=_C2043 ,C2040_=_C2044 ,C2040_=_C2334 ,C2040_=_C3352 ,\nC2040_=_C3903 ,C2041_=_C2042 ,C2041_=_C2043 ,C2041_=_C2044 ,C2041_=_C2132 ,C2041_=_C2243 ,\nC2041_=_C2351 ,C2041_=_C3506 ,C2041_=_C3614 ,C2041_=_C3735 ,C2041_=_C4038 ,C2041_=_C4060 ,\nC2041_=_C4110 ,C2041_=_C4112 ,C2042_=_C2043 ,C2042_=_C2044 ,C2042_=_C3508 ,C2043_=_C2044 ,\nC2043_=_C2154 ,C2043_=_C2444 ,C2043_=_C3824 ,C2043_=_C3929 ,C2043_=_C4043 ,C2043_=_C4050 ,\nC2043_=_C4063 ,C2044_=_C3617 ,C2044_=_C4040 ,C2047_=_C2048 ,C2047_=_C2049 ,C2047_=_C2051 ,\nC2047_=_C2052 ,C2047_=_C2055 ,C2047_=_C2056 ,C2047_=_C2057 ,C2047_=_C2058 ,C2047_=_C2059 ,\nC2047_=_C2098 ,C2047_=_C2322 ,C2047_=_C2356 ,C2047_=_C2362 ,C2048_=_C2049 ,C2048_=_C2051 ,\nC2048_=_C2052 ,C2048_=_C2055 ,C2048_=_C2056 ,C2048_=_C2057 ,C2048_=_C2058 ,C2048_=_C2059 ,\nC2048_=_C2323 ,C2048_=_C2546 ,C2048_=_C2551 ,C2049_=_C2051 ,C2049_=_C2052 ,C2049_=_C2055 ,\nC2049_=_C2056 ,C2049_=_C2057 ,C2049_=_C2058 ,C2049_=_C2059 ,C2049_=_C2119 ,C2049_=_C2709 ,\nC2049_=_C2711 ,C2049_=_C2714 ,C2049_=_C2716 ,C2049_=_C2720 ,C2051_=_C2052 ,C2051_=_C2055 ,\nC2051_=_C2056 ,C2051_=_C2057 ,C2051_=_C2058 ,C2051_=_C2059 ,C2051_=_C2434 ,C2052_=_C2055 ,\nC2052_=_C2056 ,C2052_=_C2057 ,C2052_=_C2058 ,C2052_=_C2059 ,C2052_=_C3673 ,C2055_=_C2056 ,\nC2055_=_C2057 ,C2055_=_C2058 ,C2055_=_C2059 ,C2055_=_C3745 ,C2056_=_C2057 ,C2056_=_C2058 ,\nC2056_=_C2059 ,C2056_=_C2294 ,C2056_=_C3639 ,C2056_=_C3695 ,C2056_=_C3973 ,C2056_=_C3978 ,\nC2057_=_C2058 ,C2057_=_C2059 ,C2057_=_C2298 ,C2057_=_C3900 ,C2057_=_C3922 ,C2057_=_C4001 ,\nC2058_=_C2059 ,C2058_=_C3699 ,C2058_=_C3747 ,C2058_=_C4069 ,C2060_=_C2063 ,C2060_=_C2066 ,\nC2060_=_C2068 ,C2060_=_C2070 ,C2060_=_C2137 ,C2060_=_C2138 ,C2060_=_C2139 ,C2060_=_C2141 ,\nC2060_=_C2142 ,C2060_=_C2143 ,C2060_=_C2144 ,C2060_=_C2145 ,C2060_=_C2146 ,C2060_=_C2148 ,\nC2060_=_C2150 ,C2060_=_C2151 ,C2060_=_C2152 ,C2060_=_C2154 ,C2063_=_C2066 ,C2063_=_C2068 ,\nC2063_=_C2070 ,C2063_=_C2087 ,C2063_=_C2204 ,C2063_=_C2630 ,C2063_=_C2910 ,C2063_=_C2941 ,\nC2063_=_C2988 ,C2063_=_C3171 ,C2063_=_C3233 ,C2063_=_C3559 ,C2063_=_C3576 ,C2063_=_C3608 ,\nC2063_=_C3610 ,C2063_=_C3611 ,C2063_=_C3613 ,C2063_=_C3614 ,C2063_=_C3615 ,C2063_=_C3616 ,\nC2063_=_C3617 ,C2066_=_C2068 ,C2066_=_C2070 ,C2066_=_C2683 ,C2066_=_C2716 ,C2066_=_C3019 ,\nC2066_=_C3301 ,C2066_=_C3466 ,C2066_=_C3590 ,C2066_=_C3787 ,C2066_=_C3818 ,C2066_=_C3820 ,\nC2066_=_C3823 ,C2066_=_C3824 ,C2068_=_C2070 ,C2068_=_C2420 ,C2068_=_C2866 ,C2068_=_C3789 ,\nC2068_=_C3890 ,C2068_=_C3920 ,C2068_=_C3922 ,C2068_=_C3925 ,C2068_=_C3926 ,C2068_=_C3927 ,\nC2068_=_C3928 ,C2068_=_C3929 ,C2070_=_C2222 ,C2070_=_C2574 ,C2070_=_C2689 ,C2070_=_C2778 ,\nC2070_=_C2796 ,C2070_=_C3199 ,C2070_=_C3239 ,C2070_=_C3727 ,C2070_=_C3740 ,C2070_=_C3814 ,\nC2070_=_C3914 ,C2070_=_C4032 ,C2070_=_C4037 ,C2070_=_C4038 ,C2070_=_C4039 ,C2070_=_C4040 ,\nC2079_=_C2084 ,C2079_=_C2087 ,C2079_=_C2088 ,C2079_=_C2089 ,C2079_=_C2090 ,C2079_=_C2095 ,\nC2079_=_C2098 ,C2079_=_C2104 ,C2079_=_C2106 ,C2079_=_C2107 ,C2079_=_C2108 ,C2079_=_C2110 ,\nC2079_=_C2111 ,C2079_=_C2112 ,C2084_=_C2087 ,C2084_=_C2088 ,C2084_=_C2089 ,C2084_=_C2090 ,\nC2084_=_C2095 ,C2084_=_C2216 ,C2084_=_C2696 ,C2084_=_C2954 ,C2084_=_C3013 ,C2084_=_C3142 ,\nC2084_=_C3246 ,C2084_=_C3247 ,C2084_=_C3248 ,C2084_=_C3250 ,C2084_=_C3252 ,C2084_=_C3253 ,\nC2087_=_C2088 ,C2087_=_C2089 ,C2087_=_C2090 ,C2087_=_C2095 ,C2087_=_C2204 ,C2087_=_C2630 ,\nC2087_=_C2910 ,C2087_=_C2941 ,C2087_=_C2988 ,C2087_=_C3171 ,C2087_=_C3233 ,C2087_=_C3559 ,\nC2087_=_C3576 ,C2087_=_C3608 ,C2087_=_C3610 ,C2087_=_C3611 ,C2087_=_C3613 ,C2087_=_C3614 ,\nC2087_=_C3615 ,C2087_=_C3616 ,C2087_=_C3617 ,C2088_=_C2089 ,C2088_=_C2090 ,C2088_=_C2095 ,\nC2088_=_C2644 ,C2088_=_C2751 ,C2088_=_C2808 ,C2088_=_C3082 ,C2088_=_C3324 ,C2088_=_C3550</w:t>
      </w:r>
    </w:p>
    <w:p>
      <w:pPr>
        <w:pStyle w:val="PreformattedText"/>
        <w:bidi w:val="0"/>
        <w:spacing w:before="0" w:after="0"/>
        <w:jc w:val="left"/>
        <w:rPr/>
      </w:pPr>
      <w:r>
        <w:rPr/>
        <w:t xml:space="preserve"> </w:t>
      </w:r>
      <w:r>
        <w:rPr/>
        <w:t>,\nC2088_=_C3638 ,C2088_=_C3639 ,C2088_=_C3640 ,C2088_=_C3642 ,C2088_=_C3644 ,C2089_=_C2090 ,\nC2089_=_C2095 ,C2089_=_C2943 ,C2089_=_C3017 ,C2089_=_C3172 ,C2089_=_C3235 ,C2089_=_C3300 ,\nC2089_=_C3561 ,C2089_=_C3589 ,C2089_=_C3731 ,C2089_=_C3732 ,C2089_=_C3735 ,C2090_=_C2095 ,\nC2090_=_C2459 ,C2090_=_C3117 ,C2090_=_C3208 ,C2090_=_C3226 ,C2090_=_C3764 ,C2090_=_C3765 ,\nC2090_=_C3766 ,C2090_=_C3767 ,C2090_=_C3769 ,C2095_=_C2224 ,C2095_=_C2464 ,C2095_=_C3122 ,\nC2095_=_C3231 ,C2095_=_C4015 ,C2095_=_C4081 ,C2098_=_C2104 ,C2098_=_C2106 ,C2098_=_C2107 ,\nC2098_=_C2108 ,C2098_=_C2110 ,C2098_=_C2111 ,C2098_=_C2112 ,C2098_=_C2322 ,C2098_=_C2356 ,\nC2098_=_C2362 ,C2104_=_C2106 ,C2104_=_C2107 ,C2104_=_C2108 ,C2104_=_C2110 ,C2104_=_C2111 ,\nC2104_=_C2112 ,C2104_=_C2970 ,C2104_=_C3181 ,C2104_=_C3500 ,C2106_=_C2107 ,C2106_=_C2108 ,\nC2106_=_C2110 ,C2106_=_C2111 ,C2106_=_C2112 ,C2106_=_C2971 ,C2106_=_C3184 ,C2107_=_C2108 ,\nC2107_=_C2110 ,C2107_=_C2111 ,C2107_=_C2112 ,C2107_=_C2972 ,C2107_=_C3185 ,C2107_=_C3799 ,\nC2108_=_C2110 ,C2108_=_C2111 ,C2108_=_C2112 ,C2108_=_C2975 ,C2108_=_C3187 ,C2110_=_C2111 ,\nC2110_=_C2112 ,C2110_=_C2735 ,C2110_=_C2978 ,C2110_=_C3188 ,C2111_=_C2112 ,C2111_=_C3247 ,\nC2111_=_C3642 ,C2111_=_C3765 ,C2111_=_C4015 ,C2112_=_C3250 ,C2112_=_C3257 ,C2112_=_C3644 ,\nC2112_=_C3767 ,C2112_=_C3901 ,C2112_=_C3925 ,C2112_=_C4002 ,C2112_=_C4081 ,C2118_=_C2119 ,\nC2118_=_C2120 ,C2118_=_C2123 ,C2118_=_C2124 ,C2118_=_C2128 ,C2118_=_C2130 ,C2118_=_C2132 ,\nC2118_=_C2137 ,C2118_=_C2676 ,C2118_=_C2680 ,C2118_=_C2683 ,C2118_=_C2687 ,C2118_=_C2689 ,\nC2119_=_C2120 ,C2119_=_C2123 ,C2119_=_C2124 ,C2119_=_C2128 ,C2119_=_C2130 ,C2119_=_C2132 ,\nC2119_=_C2709 ,C2119_=_C2711 ,C2119_=_C2714 ,C2119_=_C2716 ,C2119_=_C2720 ,C2120_=_C2123 ,\nC2120_=_C2124 ,C2120_=_C2128 ,C2120_=_C2130 ,C2120_=_C2132 ,C2120_=_C2139 ,C2120_=_C2233 ,\nC2120_=_C2325 ,C2120_=_C2873 ,C2120_=_C2887 ,C2123_=_C2124 ,C2123_=_C2128 ,C2123_=_C2130 ,\nC2123_=_C2132 ,C2123_=_C2143 ,C2123_=_C2285 ,C2123_=_C2329 ,C2123_=_C2891 ,C2123_=_C3324 ,\nC2123_=_C3328 ,C2123_=_C3330 ,C2123_=_C3331 ,C2124_=_C2128 ,C2124_=_C2130 ,C2124_=_C2132 ,\nC2124_=_C2967 ,C2124_=_C3461 ,C2124_=_C3466 ,C2124_=_C3470 ,C2128_=_C2130 ,C2128_=_C2132 ,\nC2128_=_C2977 ,C2128_=_C3503 ,C2128_=_C3820 ,C2128_=_C3957 ,C2130_=_C2132 ,C2130_=_C2151 ,\nC2130_=_C2333 ,C2130_=_C2898 ,C2130_=_C2930 ,C2130_=_C3697 ,C2130_=_C4048 ,C2132_=_C2243 ,\nC2132_=_C2351 ,C2132_=_C3506 ,C2132_=_C3614 ,C2132_=_C3735 ,C2132_=_C4038 ,C2132_=_C4060 ,\nC2132_=_C4110 ,C2132_=_C4112 ,C2137_=_C2138 ,C2137_=_C2139 ,C2137_=_C2141 ,C2137_=_C2142 ,\nC2137_=_C2143 ,C2137_=_C2144 ,C2137_=_C2145 ,C2137_=_C2146 ,C2137_=_C2148 ,C2137_=_C2150 ,\nC2137_=_C2151 ,C2137_=_C2152 ,C2137_=_C2154 ,C2137_=_C2676 ,C2137_=_C2680 ,C2137_=_C2683 ,\nC2137_=_C2687 ,C2137_=_C2689 ,C2138_=_C2139 ,C2138_=_C2141 ,C2138_=_C2142 ,C2138_=_C2143 ,\nC2138_=_C2144 ,C2138_=_C2145 ,C2138_=_C2146 ,C2138_=_C2148 ,C2138_=_C2150 ,C2138_=_C2151 ,\nC2138_=_C2152 ,C2138_=_C2154 ,C2138_=_C2723 ,C2138_=_C2801 ,C2138_=_C2808 ,C2138_=_C2817 ,\nC2138_=_C2819 ,C2139_=_C2141 ,C2139_=_C2142 ,C2139_=_C2143 ,C2139_=_C2144 ,C2139_=_C2145 ,\nC2139_=_C2146 ,C2139_=_C2148 ,C2139_=_C2150 ,C2139_=_C2151 ,C2139_=_C2152 ,C2139_=_C2154 ,\nC2139_=_C2233 ,C2139_=_C2325 ,C2139_=_C2873 ,C2139_=_C2887 ,C2141_=_C2142 ,C2141_=_C2143 ,\nC2141_=_C2144 ,C2141_=_C2145 ,C2141_=_C2146 ,C2141_=_C2148 ,C2141_=_C2150 ,C2141_=_C2151 ,\nC2141_=_C2152 ,C2141_=_C2154 ,C2141_=_C2941 ,C2141_=_C2943 ,C2142_=_C2143 ,C2142_=_C2144 ,\nC2142_=_C2145 ,C2142_=_C2146 ,C2142_=_C2148 ,C2142_=_C2150 ,C2142_=_C2151 ,C2142_=_C2152 ,\nC2142_=_C2154 ,C2142_=_C3225 ,C2142_=_C3226 ,C2142_=_C3231 ,C2143_=_C2144 ,C2143_=_C2145 ,\nC2143_=_C2146 ,C2143_=_C2148 ,C2143_=_C2150 ,C2143_=_C2151 ,C2143_=_C2152 ,C2143_=_C2154 ,\nC2143_=_C2285 ,C2143_=_C2329 ,C2143_=_C2891 ,C2143_=_C3324 ,C2143_=_C3328 ,C2143_=_C3330 ,\nC2143_=_C3331 ,C2144_=_C2145 ,C2144_=_C2146 ,C2144_=_C2148 ,C2144_=_C2150 ,C2144_=_C2151 ,\nC2144_=_C2152 ,C2144_=_C2154 ,C2144_=_C3410 ,C2145_=_C2146 ,C2145_=_C2148 ,C2145_=_C2150 ,\nC2145_=_C2151 ,C2145_=_C2152 ,C2145_=_C2154 ,C2145_=_C2730 ,C2146_=_C2148 ,C2146_=_C2150 ,\nC2146_=_C2151 ,C2146_=_C2152 ,C2146_=_C2154 ,C2146_=_C3787 ,C2146_=_C3789 ,C2148_=_C2150 ,\nC2148_=_C2151 ,C2148_=_C2152 ,C2148_=_C2154 ,C2150_=_C2151 ,C2150_=_C2152 ,C2150_=_C2154 ,\nC2150_=_C2734 ,C2150_=_C3246 ,C2151_=_C2152 ,C2151_=_C2154 ,C2151_=_C2333 ,C2151_=_C2898 ,\nC2151_=_C2930 ,C2151_=_C3697 ,C2151_=_C4048 ,C2152_=_C2154 ,C2152_=_C2191 ,C2152_=_C2443 ,\nC2152_=_C3353 ,C2152_=_C3702 ,C2152_=_C3823 ,C2152_=_C3927 ,C2154_=_C2444 ,C2154_=_C3824 ,\nC2154_=_C3929 ,C2154_=_C4043 ,C2154_=_C4050 ,C2154_=_C4063 ,C2166_=_C2207 ,C2166_=_C2255 ,\nC2166_=_C2362 ,C2166_=_C3478 ,C2166_=_C3524 ,C2166_=_C3603 ,C2166_=_C3668 ,C2166_=_C3877 ,\nC2166_=_C3878 ,C2174_=_C2177 ,C2174_=_C2178 ,C2174_=_C2179 ,C2174_=_C2180 ,C2174_=_C2183 ,\nC2174_=_C2186 ,C2174_=_C2187 ,C2174_=_C2188 ,C2174_=_C2189 ,C2174_=_C2190 ,C2174_=_C2191 ,\nC2174_=_C2192 ,C2174_=_C2228 ,C2174_=_C2255 ,C2177_=_C2178 ,C2177_=_C2179 ,C2177_=_C2180 ,\nC2177_=_C2183 ,C2177_=_C2186 ,C2177_=_C2187 ,C2177_=_C2188 ,C2177_=_C2189 ,C2177_=_C2190 ,\nC2177_=_C2191 ,C2177_=_C2192 ,C2177_=_C2282 ,C2177_=_C2337 ,C2177_=_C2644 ,C2177_=_C2649 ,\nC2178_=_C2179 ,C2178_=_C2180 ,C2178_=_C2183 ,C2178_=_C2186 ,C2178_=_C2187 ,C2178_=_C2188 ,\nC2178_=_C2189 ,C2178_=_C2190 ,C2178_=_C2191 ,C2178_=_C2192 ,C2178_=_C2920 ,C2178_=_C3034 ,\nC2179_=_C2180 ,C2179_=_C2183 ,C2179_=_C2186 ,C2179_=_C2187 ,C2179_=_C2188 ,C2179_=_C2189 ,\nC2179_=_C2190 ,C2179_=_C2191 ,C2179_=_C2192 ,C2179_=_C2338 ,C2179_=_C3203 ,C2179_=_C3208 ,\nC2180_=_C2183 ,C2180_=_C2186 ,C2180_=_C2187 ,C2180_=_C2188 ,C2180_=_C2189 ,C2180_=_C2190 ,\nC2180_=_C2191 ,C2180_=_C2192 ,C2180_=_C3233 ,C2180_=_C3235 ,C2180_=_C3239 ,C2183_=_C2186 ,\nC2183_=_C2187 ,C2183_=_C2188 ,C2183_=_C2189 ,C2183_=_C2190 ,C2183_=_C2191 ,C2183_=_C2192 ,\nC2183_=_C3559 ,C2183_=_C3561 ,C2186_=_C2187 ,C2186_=_C2188 ,C2186_=_C2189 ,C2186_=_C2190 ,\nC2186_=_C2191 ,C2186_=_C2192 ,C2186_=_C2345 ,C2186_=_C2733 ,C2186_=_C3255 ,C2186_=_C3764 ,\nC2187_=_C2188 ,C2187_=_C2189 ,C2187_=_C2190 ,C2187_=_C2191 ,C2187_=_C2192 ,C2187_=_C3898 ,\nC2187_=_C3955 ,C2188_=_C2189 ,C2188_=_C2190 ,C2188_=_C2191 ,C2188_=_C2192 ,C2188_=_C2299 ,\nC2188_=_C2348 ,C2188_=_C3256 ,C2188_=_C3700 ,C2188_=_C3766 ,C2188_=_C4073 ,C2189_=_C2190 ,\nC2189_=_C2191 ,C2189_=_C2192 ,C2189_=_C2350 ,C2189_=_C3260 ,C2189_=_C3769 ,C2190_=_C2191 ,\nC2190_=_C2192 ,C2191_=_C2192 ,C2191_=_C2443 ,C2191_=_C3353 ,C2191_=_C3702 ,C2191_=_C3823 ,\nC2191_=_C3927 ,C2192_=_C2336 ,C2192_=_C3356 ,C2192_=_C3905 ,C2193_=_C2196 ,C2193_=_C2201 ,\nC2193_=_C2204 ,C2193_=_C2207 ,C2193_=_C2228 ,C2193_=_C2230 ,C2193_=_C2231 ,C2193_=_C2232 ,\nC2193_=_C2233 ,C2193_=_C2234 ,C2193_=_C2235 ,C2193_=_C2237 ,C2193_=_C2240 ,C2193_=_C2242 ,\nC2193_=_C2243 ,C2193_=_C2244 ,C2196_=_C2201 ,C2196_=_C2204 ,C2196_=_C2207 ,C2196_=_C2302 ,\nC2196_=_C2337 ,C2196_=_C2338 ,C2196_=_C2341 ,C2196_=_C2344 ,C2196_=_C2345 ,C2196_=_C2347 ,\nC2196_=_C2348 ,C2196_=_C2349 ,C2196_=_C2350 ,C2196_=_C2351 ,C2201_=_C2204 ,C2201_=_C2207 ,\nC2201_=_C2546 ,C2201_=_C2626 ,C2201_=_C2697 ,C2201_=_C2904 ,C2201_=_C2983 ,C2201_=_C3153 ,\nC2201_=_C3347 ,C2201_=_C3351 ,C2201_=_C3352 ,C2201_=_C3353 ,C2201_=_C3354 ,C2201_=_C3355 ,\nC2201_=_C3356 ,C2204_=_C2207 ,C2204_=_C2630 ,C2204_=_C2910 ,C2204_=_C2941 ,C2204_=_C2988 ,\nC2204_=_C3171 ,C2204_=_C3233 ,C2204_=_C3559 ,C2204_=_C3576 ,C2204_=_C3608 ,C2204_=_C3610 ,\nC2204_=_C3611 ,C2204_=_C3613 ,C2204_=_C3614 ,C2204_=_C3615 ,C2204_=_C3616 ,C2204_=_C3617 ,\nC2207_=_C2255 ,C2207_=_C2362 ,C2207_=_C3478 ,C2207_=_C3524 ,C2207_=_C3603 ,C2207_=_C3668 ,\nC2207_=_C3877 ,C2207_=_C3878 ,C2216_=_C2222 ,C2216_=_C2223 ,C2216_=_C2224 ,C2216_=_C2696 ,\nC2216_=_C2954 ,C2216_=_C3013 ,C2216_=_C3142 ,C2216_=_C3246 ,C2216_=_C3247 ,C2216_=_C3248 ,\nC2216_=_C3250 ,C2216_=_C3252 ,C2216_=_C3253 ,C2222_=_C2223 ,C2222_=_C2224 ,C2222_=_C2574 ,\nC2222_=_C2689 ,C2222_=_C2778 ,C2222_=_C2796 ,C2222_=_C3199 ,C2222_=_C3239 ,C2222_=_C3727 ,\nC2222_=_C3740 ,C2222_=_C3814 ,C2222_=_C3914 ,C2222_=_C4032 ,C2222_=_C4037 ,C2222_=_C4038 ,\nC2222_=_C4039 ,C2222_=_C4040 ,C2223_=_C2224 ,C2223_=_C2760 ,C2223_=_C2817 ,C2223_=_C3088 ,\nC2223_=_C3319 ,C2223_=_C3573 ,C2223_=_C3632 ,C2223_=_C3776 ,C2223_=_C3799 ,C2223_=_C3885 ,\nC2224_=_C2464 ,C2224_=_C3122 ,C2224_=_C3231 ,C2224_=_C4015 ,C2224_=_C4081 ,C2228_=_C2230 ,\nC2228_=_C2231 ,C2228_=_C2232 ,C2228_=_C2233 ,C2228_=_C2234 ,C2228_=_C2235 ,C2228_=_C2237 ,\nC2228_=_C2240 ,C2228_=_C2242 ,C2228_=_C2243 ,C2228_=_C2244 ,C2228_=_C2255 ,C2230_=_C2231 ,\nC2230_=_C2232 ,C2230_=_C2233 ,C2230_=_C2234 ,C2230_=_C2235 ,C2230_=_C2237 ,C2230_=_C2240 ,\nC2230_=_C2242 ,C2230_=_C2243 ,C2230_=_C2244 ,C2230_=_C2539 ,C2231_=_C2232 ,C2231_=_C2233 ,\nC2231_=_C2234 ,C2231_=_C2235 ,C2231_=_C2237 ,C2231_=_C2240 ,C2231_=_C2242 ,C2231_=_C2243 ,\nC2231_=_C2244 ,C2231_=_C2626 ,C2231_=_C2630 ,C2232_=_C2233 ,C2232_=_C2234 ,C2232_=_C2235 ,\nC2232_=_C2237 ,C2232_=_C2240 ,C2232_=_C2242 ,C2232_=_C2243 ,C2232_=_C2244 ,C2232_=_C2324 ,\nC2232_=_C2696 ,C2232_=_C2697 ,C2232_=_C2700 ,C2233_=_C2234 ,C2233_=_C2235 ,C2233_=_C2237 ,\nC2233_=_C2240 ,C2233_=_C2242 ,C2233_=_C2243 ,C2233_=_C2244 ,C2233_=_C2325 ,C2233_=_C2873 ,\nC2233_=_C2887 ,C2234_=_C2235 ,C2234_=_C2237 ,C2234_=_C2240 ,C2234_=_C2242 ,C2234_=_C2243 ,\nC2234_=_C2244 ,C2234_=_C2287 ,C2235_=_C2237 ,C2235_=_C2240 ,C2235_=_C2242 ,C2235_=_C2243 ,\nC2235_=_C2244 ,C2235_=_C3478 ,C2237_=_C2240 ,C2237_=_C2242 ,C2237_=_C2243 ,C2237_=_C2244 ,\nC2237_=_C3524 ,C2240_=_C2242 ,C2240_=_C2243 ,C2240_=_C2244 ,C2242_=_C2243 ,C2242_=_C2244 ,\nC2242_=_C3902 ,C2242_=_C3926 ,C2242_=_C4003 ,C2243_=_C2244 ,C2243_=_C2351 ,C2243_=_C3506 ,\nC2243_=_C3614 ,C2243_=_C3735 ,C2243_=_C4038 ,C2243_=_C4060 ,C2243_=_C4110 ,C2243_=_C4112 ,\nC2244_=_C3355 ,C2244_=_C3616 ,C2244_=_C3878 ,C2255_=_C2362 ,C2255_=_C3478 ,C2255_=_C3524 ,\nC2255_=_C3603 ,C2255_=_C3668 ,C2255_=_C3877 ,C2255_=_C3878</w:t>
      </w:r>
    </w:p>
    <w:p>
      <w:pPr>
        <w:pStyle w:val="PreformattedText"/>
        <w:bidi w:val="0"/>
        <w:spacing w:before="0" w:after="0"/>
        <w:jc w:val="left"/>
        <w:rPr/>
      </w:pPr>
      <w:r>
        <w:rPr/>
        <w:t xml:space="preserve"> </w:t>
      </w:r>
      <w:r>
        <w:rPr/>
        <w:t>,C2276_=_C3342 ,C2276_=_C3369 ,\nC2276_=_C3390 ,C2276_=_C3490 ,C2276_=_C3945 ,C2276_=_C4006 ,C2276_=_C4059 ,C2276_=_C4060 ,\nC2276_=_C4063 ,C2280_=_C2281 ,C2280_=_C2282 ,C2280_=_C2283 ,C2280_=_C2284 ,C2280_=_C2285 ,\nC2280_=_C2286 ,C2280_=_C2287 ,C2280_=_C2288 ,C2280_=_C2290 ,C2280_=_C2291 ,C2280_=_C2292 ,\nC2280_=_C2293 ,C2280_=_C2294 ,C2280_=_C2295 ,C2280_=_C2297 ,C2280_=_C2298 ,C2280_=_C2299 ,\nC2280_=_C2300 ,C2280_=_C2301 ,C2281_=_C2282 ,C2281_=_C2283 ,C2281_=_C2284 ,C2281_=_C2285 ,\nC2281_=_C2286 ,C2281_=_C2287 ,C2281_=_C2288 ,C2281_=_C2290 ,C2281_=_C2291 ,C2281_=_C2292 ,\nC2281_=_C2293 ,C2281_=_C2294 ,C2281_=_C2295 ,C2281_=_C2297 ,C2281_=_C2298 ,C2281_=_C2299 ,\nC2281_=_C2300 ,C2281_=_C2301 ,C2282_=_C2283 ,C2282_=_C2284 ,C2282_=_C2285 ,C2282_=_C2286 ,\nC2282_=_C2287 ,C2282_=_C2288 ,C2282_=_C2290 ,C2282_=_C2291 ,C2282_=_C2292 ,C2282_=_C2293 ,\nC2282_=_C2294 ,C2282_=_C2295 ,C2282_=_C2297 ,C2282_=_C2298 ,C2282_=_C2299 ,C2282_=_C2300 ,\nC2282_=_C2301 ,C2282_=_C2337 ,C2282_=_C2644 ,C2282_=_C2649 ,C2283_=_C2284 ,C2283_=_C2285 ,\nC2283_=_C2286 ,C2283_=_C2287 ,C2283_=_C2288 ,C2283_=_C2290 ,C2283_=_C2291 ,C2283_=_C2292 ,\nC2283_=_C2293 ,C2283_=_C2294 ,C2283_=_C2295 ,C2283_=_C2297 ,C2283_=_C2298 ,C2283_=_C2299 ,\nC2283_=_C2300 ,C2283_=_C2301 ,C2283_=_C2783 ,C2283_=_C2790 ,C2283_=_C2796 ,C2284_=_C2285 ,\nC2284_=_C2286 ,C2284_=_C2287 ,C2284_=_C2288 ,C2284_=_C2290 ,C2284_=_C2291 ,C2284_=_C2292 ,\nC2284_=_C2293 ,C2284_=_C2294 ,C2284_=_C2295 ,C2284_=_C2297 ,C2284_=_C2298 ,C2284_=_C2299 ,\nC2284_=_C2300 ,C2284_=_C2301 ,C2284_=_C2431 ,C2284_=_C2983 ,C2284_=_C2988 ,C2285_=_C2286 ,\nC2285_=_C2287 ,C2285_=_C2288 ,C2285_=_C2290 ,C2285_=_C2291 ,C2285_=_C2292 ,C2285_=_C2293 ,\nC2285_=_C2294 ,C2285_=_C2295 ,C2285_=_C2297 ,C2285_=_C2298 ,C2285_=_C2299 ,C2285_=_C2300 ,\nC2285_=_C2301 ,C2285_=_C2329 ,C2285_=_C2891 ,C2285_=_C3324 ,C2285_=_C3328 ,C2285_=_C3330 ,\nC2285_=_C3331 ,C2286_=_C2287 ,C2286_=_C2288 ,C2286_=_C2290 ,C2286_=_C2291 ,C2286_=_C2292 ,\nC2286_=_C2293 ,C2286_=_C2294 ,C2286_=_C2295 ,C2286_=_C2297 ,C2286_=_C2298 ,C2286_=_C2299 ,\nC2286_=_C2300 ,C2286_=_C2301 ,C2286_=_C3390 ,C2287_=_C2288 ,C2287_=_C2290 ,C2287_=_C2291 ,\nC2287_=_C2292 ,C2287_=_C2293 ,C2287_=_C2294 ,C2287_=_C2295 ,C2287_=_C2297 ,C2287_=_C2298 ,\nC2287_=_C2299 ,C2287_=_C2300 ,C2287_=_C2301 ,C2288_=_C2290 ,C2288_=_C2291 ,C2288_=_C2292 ,\nC2288_=_C2293 ,C2288_=_C2294 ,C2288_=_C2295 ,C2288_=_C2297 ,C2288_=_C2298 ,C2288_=_C2299 ,\nC2288_=_C2300 ,C2288_=_C2301 ,C2288_=_C3550 ,C2288_=_C3556 ,C2290_=_C2291 ,C2290_=_C2292 ,\nC2290_=_C2293 ,C2290_=_C2294 ,C2290_=_C2295 ,C2290_=_C2297 ,C2290_=_C2298 ,C2290_=_C2299 ,\nC2290_=_C2300 ,C2290_=_C2301 ,C2290_=_C3651 ,C2291_=_C2292 ,C2291_=_C2293 ,C2291_=_C2294 ,\nC2291_=_C2295 ,C2291_=_C2297 ,C2291_=_C2298 ,C2291_=_C2299 ,C2291_=_C2300 ,C2291_=_C2301 ,\nC2292_=_C2293 ,C2292_=_C2294 ,C2292_=_C2295 ,C2292_=_C2297 ,C2292_=_C2298 ,C2292_=_C2299 ,\nC2292_=_C2300 ,C2292_=_C2301 ,C2292_=_C2894 ,C2292_=_C3862 ,C2293_=_C2294 ,C2293_=_C2295 ,\nC2293_=_C2297 ,C2293_=_C2298 ,C2293_=_C2299 ,C2293_=_C2300 ,C2293_=_C2301 ,C2294_=_C2295 ,\nC2294_=_C2297 ,C2294_=_C2298 ,C2294_=_C2299 ,C2294_=_C2300 ,C2294_=_C2301 ,C2294_=_C3639 ,\nC2294_=_C3695 ,C2294_=_C3973 ,C2294_=_C3978 ,C2295_=_C2297 ,C2295_=_C2298 ,C2295_=_C2299 ,\nC2295_=_C2300 ,C2295_=_C2301 ,C2295_=_C3640 ,C2295_=_C3985 ,C2297_=_C2298 ,C2297_=_C2299 ,\nC2297_=_C2300 ,C2297_=_C2301 ,C2298_=_C2299 ,C2298_=_C2300 ,C2298_=_C2301 ,C2298_=_C3900 ,\nC2298_=_C3922 ,C2298_=_C4001 ,C2299_=_C2300 ,C2299_=_C2301 ,C2299_=_C2348 ,C2299_=_C3256 ,\nC2299_=_C3700 ,C2299_=_C3766 ,C2299_=_C4073 ,C2300_=_C2301 ,C2300_=_C3258 ,C2301_=_C3259 ,\nC2301_=_C4059 ,C2302_=_C2337 ,C2302_=_C2338 ,C2302_=_C2341 ,C2302_=_C2344 ,C2302_=_C2345 ,\nC2302_=_C2347 ,C2302_=_C2348 ,C2302_=_C2349 ,C2302_=_C2350 ,C2302_=_C2351 ,C2322_=_C2323 ,\nC2322_=_C2324 ,C2322_=_C2325 ,C2322_=_C2328 ,C2322_=_C2329 ,C2322_=_C2333 ,C2322_=_C2334 ,\nC2322_=_C2336 ,C2322_=_C2356 ,C2322_=_C2362 ,C2323_=_C2324 ,C2323_=_C2325 ,C2323_=_C2328 ,\nC2323_=_C2329 ,C2323_=_C2333 ,C2323_=_C2334 ,C2323_=_C2336 ,C2323_=_C2546 ,C2323_=_C2551 ,\nC2324_=_C2325 ,C2324_=_C2328 ,C2324_=_C2329 ,C2324_=_C2333 ,C2324_=_C2334 ,C2324_=_C2336 ,\nC2324_=_C2696 ,C2324_=_C2697 ,C2324_=_C2700 ,C2325_=_C2328 ,C2325_=_C2329 ,C2325_=_C2333 ,\nC2325_=_C2334 ,C2325_=_C2336 ,C2325_=_C2873 ,C2325_=_C2887 ,C2328_=_C2329 ,C2328_=_C2333 ,\nC2328_=_C2334 ,C2328_=_C2336 ,C2328_=_C3153 ,C2328_=_C3158 ,C2329_=_C2333 ,C2329_=_C2334 ,\nC2329_=_C2336 ,C2329_=_C2891 ,C2329_=_C3324 ,C2329_=_C3328 ,C2329_=_C3330 ,C2329_=_C3331 ,\nC2333_=_C2334 ,C2333_=_C2336 ,C2333_=_C2898 ,C2333_=_C2930 ,C2333_=_C3697 ,C2333_=_C4048 ,\nC2334_=_C2336 ,C2334_=_C3352 ,C2334_=_C3903 ,C2336_=_C3356 ,C2336_=_C3905 ,C2337_=_C2338 ,\nC2337_=_C2341 ,C2337_=_C2344 ,C2337_=_C2345 ,C2337_=_C2347 ,C2337_=_C2348 ,C2337_=_C2349 ,\nC2337_=_C2350 ,C2337_=_C2351 ,C2337_=_C2644 ,C2337_=_C2649 ,C2338_=_C2341 ,C2338_=_C2344 ,\nC2338_=_C2345 ,C2338_=_C2347 ,C2338_=_C2348 ,C2338_=_C2349 ,C2338_=_C2350 ,C2338_=_C2351 ,\nC2338_=_C3203 ,C2338_=_C3208 ,C2341_=_C2344 ,C2341_=_C2345 ,C2341_=_C2347 ,C2341_=_C2348 ,\nC2341_=_C2349 ,C2341_=_C2350 ,C2341_=_C2351 ,C2341_=_C3632 ,C2344_=_C2345 ,C2344_=_C2347 ,\nC2344_=_C2348 ,C2344_=_C2349 ,C2344_=_C2350 ,C2344_=_C2351 ,C2345_=_C2347 ,C2345_=_C2348 ,\nC2345_=_C2349 ,C2345_=_C2350 ,C2345_=_C2351 ,C2345_=_C2733 ,C2345_=_C3255 ,C2345_=_C3764 ,\nC2347_=_C2348 ,C2347_=_C2349 ,C2347_=_C2350 ,C2347_=_C2351 ,C2348_=_C2349 ,C2348_=_C2350 ,\nC2348_=_C2351 ,C2348_=_C3256 ,C2348_=_C3700 ,C2348_=_C3766 ,C2348_=_C4073 ,C2349_=_C2350 ,\nC2349_=_C2351 ,C2349_=_C3191 ,C2349_=_C3749 ,C2349_=_C4037 ,C2350_=_C2351 ,C2350_=_C3260 ,\nC2350_=_C3769 ,C2351_=_C3506 ,C2351_=_C3614 ,C2351_=_C3735 ,C2351_=_C4038 ,C2351_=_C4060 ,\nC2351_=_C4110 ,C2351_=_C4112 ,C2356_=_C2362 ,C2356_=_C2820 ,C2356_=_C2919 ,C2356_=_C2920 ,\nC2356_=_C2921 ,C2356_=_C2922 ,C2356_=_C2923 ,C2356_=_C2928 ,C2356_=_C2929 ,C2356_=_C2930 ,\nC2362_=_C3478 ,C2362_=_C3524 ,C2362_=_C3603 ,C2362_=_C3668 ,C2362_=_C3877 ,C2362_=_C3878 ,\nC2369_=_C2371 ,C2369_=_C2562 ,C2369_=_C2767 ,C2369_=_C2783 ,C2369_=_C3180 ,C2369_=_C3181 ,\nC2369_=_C3182 ,C2369_=_C3184 ,C2369_=_C3185 ,C2369_=_C3186 ,C2369_=_C3187 ,C2369_=_C3188 ,\nC2369_=_C3190 ,C2369_=_C3191 ,C2371_=_C2383 ,C2371_=_C2414 ,C2371_=_C2657 ,C2371_=_C3045 ,\nC2371_=_C3203 ,C2371_=_C3255 ,C2371_=_C3256 ,C2371_=_C3257 ,C2371_=_C3258 ,C2371_=_C3259 ,\nC2371_=_C3260 ,C2371_=_C3261 ,C2371_=_C3262 ,C2382_=_C2383 ,C2382_=_C2387 ,C2382_=_C2388 ,\nC2382_=_C2412 ,C2382_=_C2446 ,C2382_=_C2722 ,C2382_=_C2723 ,C2382_=_C2725 ,C2382_=_C2727 ,\nC2382_=_C2728 ,C2382_=_C2730 ,C2382_=_C2731 ,C2382_=_C2732 ,C2382_=_C2733 ,C2382_=_C2734 ,\nC2382_=_C2735 ,C2382_=_C2737 ,C2383_=_C2387 ,C2383_=_C2388 ,C2383_=_C2414 ,C2383_=_C2657 ,\nC2383_=_C3045 ,C2383_=_C3203 ,C2383_=_C3255 ,C2383_=_C3256 ,C2383_=_C3257 ,C2383_=_C3258 ,\nC2383_=_C3259 ,C2383_=_C3260 ,C2383_=_C3261 ,C2383_=_C3262 ,C2387_=_C2388 ,C2387_=_C2411 ,\nC2387_=_C2428 ,C2387_=_C2597 ,C2387_=_C2870 ,C2387_=_C3330 ,C2387_=_C3431 ,C2387_=_C3518 ,\nC2387_=_C3575 ,C2387_=_C3662 ,C2387_=_C4110 ,C2387_=_C4113 ,C2388_=_C2429 ,C2388_=_C2482 ,\nC2388_=_C2918 ,C2388_=_C3409 ,C2388_=_C3519 ,C2388_=_C3955 ,C2388_=_C4112 ,C2388_=_C4114 ,\nC2411_=_C2428 ,C2411_=_C2597 ,C2411_=_C2870 ,C2411_=_C3330 ,C2411_=_C3431 ,C2411_=_C3518 ,\nC2411_=_C3575 ,C2411_=_C3662 ,C2411_=_C4110 ,C2411_=_C4113 ,C2412_=_C2414 ,C2412_=_C2419 ,\nC2412_=_C2420 ,C2412_=_C2421 ,C2412_=_C2428 ,C2412_=_C2429 ,C2412_=_C2446 ,C2412_=_C2722 ,\nC2412_=_C2723 ,C2412_=_C2725 ,C2412_=_C2727 ,C2412_=_C2728 ,C2412_=_C2730 ,C2412_=_C2731 ,\nC2412_=_C2732 ,C2412_=_C2733 ,C2412_=_C2734 ,C2412_=_C2735 ,C2412_=_C2737 ,C2414_=_C2419 ,\nC2414_=_C2420 ,C2414_=_C2421 ,C2414_=_C2428 ,C2414_=_C2429 ,C2414_=_C2657 ,C2414_=_C3045 ,\nC2414_=_C3203 ,C2414_=_C3255 ,C2414_=_C3256 ,C2414_=_C3257 ,C2414_=_C3258 ,C2414_=_C3259 ,\nC2414_=_C3260 ,C2414_=_C3261 ,C2414_=_C3262 ,C2419_=_C2420 ,C2419_=_C2421 ,C2419_=_C2428 ,\nC2419_=_C2429 ,C2419_=_C2475 ,C2419_=_C2551 ,C2419_=_C2700 ,C2419_=_C2912 ,C2419_=_C3158 ,\nC2419_=_C3403 ,C2419_=_C3512 ,C2419_=_C3898 ,C2419_=_C3900 ,C2419_=_C3901 ,C2419_=_C3902 ,\nC2419_=_C3903 ,C2419_=_C3904 ,C2419_=_C3905 ,C2420_=_C2421 ,C2420_=_C2428 ,C2420_=_C2429 ,\nC2420_=_C2866 ,C2420_=_C3789 ,C2420_=_C3890 ,C2420_=_C3920 ,C2420_=_C3922 ,C2420_=_C3925 ,\nC2420_=_C3926 ,C2420_=_C3927 ,C2420_=_C3928 ,C2420_=_C3929 ,C2421_=_C2428 ,C2421_=_C2429 ,\nC2421_=_C2649 ,C2421_=_C2687 ,C2421_=_C2720 ,C2421_=_C3328 ,C2421_=_C3470 ,C2421_=_C3556 ,\nC2421_=_C3957 ,C2421_=_C3973 ,C2421_=_C3985 ,C2421_=_C4001 ,C2421_=_C4002 ,C2421_=_C4003 ,\nC2421_=_C4004 ,C2428_=_C2429 ,C2428_=_C2597 ,C2428_=_C2870 ,C2428_=_C3330 ,C2428_=_C3431 ,\nC2428_=_C3518 ,C2428_=_C3575 ,C2428_=_C3662 ,C2428_=_C4110 ,C2428_=_C4113 ,C2429_=_C2482 ,\nC2429_=_C2918 ,C2429_=_C3409 ,C2429_=_C3519 ,C2429_=_C3955 ,C2429_=_C4112 ,C2429_=_C4114 ,\nC2430_=_C2431 ,C2430_=_C2432 ,C2430_=_C2434 ,C2430_=_C2435 ,C2430_=_C2437 ,C2430_=_C2439 ,\nC2430_=_C2440 ,C2430_=_C2443 ,C2430_=_C2444 ,C2430_=_C2866 ,C2430_=_C2868 ,C2430_=_C2869 ,\nC2430_=_C2870 ,C2431_=_C2432 ,C2431_=_C2434 ,C2431_=_C2435 ,C2431_=_C2437 ,C2431_=_C2439 ,\nC2431_=_C2440 ,C2431_=_C2443 ,C2431_=_C2444 ,C2431_=_C2983 ,C2431_=_C2988 ,C2432_=_C2434 ,\nC2432_=_C2435 ,C2432_=_C2437 ,C2432_=_C2439 ,C2432_=_C2440 ,C2432_=_C2443 ,C2432_=_C2444 ,\nC2432_=_C3142 ,C2434_=_C2435 ,C2434_=_C2437 ,C2434_=_C2439 ,C2434_=_C2440 ,C2434_=_C2443 ,\nC2434_=_C2444 ,C2435_=_C2437 ,C2435_=_C2439 ,C2435_=_C2440 ,C2435_=_C2443 ,C2435_=_C2444 ,\nC2435_=_C3536 ,C2437_=_C2439 ,C2437_=_C2440 ,C2437_=_C2443 ,C2437_=_C2444 ,C2437_=_C3890 ,\nC2437_=_C3893 ,C2437_=_C3894 ,C2439_=_C2440 ,C2439_=_C2443 ,C2439_=_C2444 ,C2439_=_C3877 ,\nC2440_=_C2443 ,C2440_=_C2444 ,C2440_=_C3920 ,C2440_=_C3990 ,C2440_=_C3991 ,C2443_=_C2444 ,\nC2443_=_C3353 ,C2443_=_C3702 ,C2443_=_C3823 ,C2443_=_C3927 ,C2444_=_C3824 ,C2444_=_C3929 ,\nC2444_=_C4043 ,C2444_=_C4050</w:t>
      </w:r>
    </w:p>
    <w:p>
      <w:pPr>
        <w:pStyle w:val="PreformattedText"/>
        <w:bidi w:val="0"/>
        <w:spacing w:before="0" w:after="0"/>
        <w:jc w:val="left"/>
        <w:rPr/>
      </w:pPr>
      <w:r>
        <w:rPr/>
        <w:t xml:space="preserve"> </w:t>
      </w:r>
      <w:r>
        <w:rPr/>
        <w:t>,C2444_=_C4063 ,C2446_=_C2458 ,C2446_=_C2459 ,C2446_=_C2463 ,\nC2446_=_C2464 ,C2446_=_C2722 ,C2446_=_C2723 ,C2446_=_C2725 ,C2446_=_C2727 ,C2446_=_C2728 ,\nC2446_=_C2730 ,C2446_=_C2731 ,C2446_=_C2732 ,C2446_=_C2733 ,C2446_=_C2734 ,C2446_=_C2735 ,\nC2446_=_C2737 ,C2458_=_C2459 ,C2458_=_C2463 ,C2458_=_C2464 ,C2458_=_C2570 ,C2458_=_C2714 ,\nC2458_=_C2771 ,C2458_=_C2790 ,C2458_=_C3116 ,C2458_=_C3195 ,C2458_=_C3225 ,C2458_=_C3673 ,\nC2458_=_C3738 ,C2458_=_C3744 ,C2458_=_C3745 ,C2458_=_C3747 ,C2458_=_C3749 ,C2459_=_C2463 ,\nC2459_=_C2464 ,C2459_=_C3117 ,C2459_=_C3208 ,C2459_=_C3226 ,C2459_=_C3764 ,C2459_=_C3765 ,\nC2459_=_C3766 ,C2459_=_C3767 ,C2459_=_C3769 ,C2463_=_C2464 ,C2463_=_C2539 ,C2463_=_C2868 ,\nC2463_=_C2962 ,C2463_=_C3054 ,C2463_=_C3306 ,C2463_=_C3536 ,C2463_=_C3651 ,C2463_=_C3689 ,\nC2463_=_C3775 ,C2463_=_C3862 ,C2463_=_C3893 ,C2463_=_C3931 ,C2463_=_C3990 ,C2463_=_C4042 ,\nC2463_=_C4043 ,C2464_=_C3122 ,C2464_=_C3231 ,C2464_=_C4015 ,C2464_=_C4081 ,C2475_=_C2482 ,\nC2475_=_C2551 ,C2475_=_C2700 ,C2475_=_C2912 ,C2475_=_C3158 ,C2475_=_C3403 ,C2475_=_C3512 ,\nC2475_=_C3898 ,C2475_=_C3900 ,C2475_=_C3901 ,C2475_=_C3902 ,C2475_=_C3903 ,C2475_=_C3904 ,\nC2475_=_C3905 ,C2482_=_C2918 ,C2482_=_C3409 ,C2482_=_C3519 ,C2482_=_C3955 ,C2482_=_C4112 ,\nC2482_=_C4114 ,C2539_=_C2868 ,C2539_=_C2962 ,C2539_=_C3054 ,C2539_=_C3306 ,C2539_=_C3536 ,\nC2539_=_C3651 ,C2539_=_C3689 ,C2539_=_C3775 ,C2539_=_C3862 ,C2539_=_C3893 ,C2539_=_C3931 ,\nC2539_=_C3990 ,C2539_=_C4042 ,C2539_=_C4043 ,C2546_=_C2551 ,C2546_=_C2626 ,C2546_=_C2697 ,\nC2546_=_C2904 ,C2546_=_C2983 ,C2546_=_C3153 ,C2546_=_C3347 ,C2546_=_C3351 ,C2546_=_C3352 ,\nC2546_=_C3353 ,C2546_=_C3354 ,C2546_=_C3355 ,C2546_=_C3356 ,C2551_=_C2700 ,C2551_=_C2912 ,\nC2551_=_C3158 ,C2551_=_C3403 ,C2551_=_C3512 ,C2551_=_C3898 ,C2551_=_C3900 ,C2551_=_C3901 ,\nC2551_=_C3902 ,C2551_=_C3903 ,C2551_=_C3904 ,C2551_=_C3905 ,C2562_=_C2570 ,C2562_=_C2574 ,\nC2562_=_C2767 ,C2562_=_C2783 ,C2562_=_C3180 ,C2562_=_C3181 ,C2562_=_C3182 ,C2562_=_C3184 ,\nC2562_=_C3185 ,C2562_=_C3186 ,C2562_=_C3187 ,C2562_=_C3188 ,C2562_=_C3190 ,C2562_=_C3191 ,\nC2570_=_C2574 ,C2570_=_C2714 ,C2570_=_C2771 ,C2570_=_C2790 ,C2570_=_C3116 ,C2570_=_C3195 ,\nC2570_=_C3225 ,C2570_=_C3673 ,C2570_=_C3738 ,C2570_=_C3744 ,C2570_=_C3745 ,C2570_=_C3747 ,\nC2570_=_C3749 ,C2574_=_C2689 ,C2574_=_C2778 ,C2574_=_C2796 ,C2574_=_C3199 ,C2574_=_C3239 ,\nC2574_=_C3727 ,C2574_=_C3740 ,C2574_=_C3814 ,C2574_=_C3914 ,C2574_=_C4032 ,C2574_=_C4037 ,\nC2574_=_C4038 ,C2574_=_C4039 ,C2574_=_C4040 ,C2580_=_C2593 ,C2580_=_C2595 ,C2580_=_C2597 ,\nC2580_=_C2676 ,C2580_=_C2709 ,C2580_=_C2821 ,C2580_=_C2967 ,C2580_=_C2969 ,C2580_=_C2970 ,\nC2580_=_C2971 ,C2580_=_C2972 ,C2580_=_C2973 ,C2580_=_C2975 ,C2580_=_C2976 ,C2580_=_C2977 ,\nC2580_=_C2978 ,C2593_=_C2595 ,C2593_=_C2597 ,C2593_=_C2836 ,C2593_=_C2869 ,C2593_=_C2915 ,\nC2593_=_C3071 ,C2593_=_C3121 ,C2593_=_C3453 ,C2593_=_C3544 ,C2593_=_C3690 ,C2593_=_C3805 ,\nC2593_=_C3856 ,C2593_=_C3894 ,C2593_=_C3915 ,C2593_=_C3991 ,C2593_=_C4050 ,C2595_=_C2597 ,\nC2595_=_C2837 ,C2595_=_C3026 ,C2595_=_C3307 ,C2595_=_C3595 ,C2595_=_C3692 ,C2595_=_C3806 ,\nC2595_=_C3887 ,C2595_=_C3916 ,C2595_=_C3978 ,C2595_=_C4053 ,C2595_=_C4069 ,C2595_=_C4073 ,\nC2597_=_C2870 ,C2597_=_C3330 ,C2597_=_C3431 ,C2597_=_C3518 ,C2597_=_C3575 ,C2597_=_C3662 ,\nC2597_=_C4110 ,C2597_=_C4113 ,C2626_=_C2630 ,C2626_=_C2697 ,C2626_=_C2904 ,C2626_=_C2983 ,\nC2626_=_C3153 ,C2626_=_C3347 ,C2626_=_C3351 ,C2626_=_C3352 ,C2626_=_C3353 ,C2626_=_C3354 ,\nC2626_=_C3355 ,C2626_=_C3356 ,C2630_=_C2910 ,C2630_=_C2941 ,C2630_=_C2988 ,C2630_=_C3171 ,\nC2630_=_C3233 ,C2630_=_C3559 ,C2630_=_C3576 ,C2630_=_C3608 ,C2630_=_C3610 ,C2630_=_C3611 ,\nC2630_=_C3613 ,C2630_=_C3614 ,C2630_=_C3615 ,C2630_=_C3616 ,C2630_=_C3617 ,C2644_=_C2649 ,\nC2644_=_C2751 ,C2644_=_C2808 ,C2644_=_C3082 ,C2644_=_C3324 ,C2644_=_C3550 ,C2644_=_C3638 ,\nC2644_=_C3639 ,C2644_=_C3640 ,C2644_=_C3642 ,C2644_=_C3644 ,C2649_=_C2687 ,C2649_=_C2720 ,\nC2649_=_C3328 ,C2649_=_C3470 ,C2649_=_C3556 ,C2649_=_C3957 ,C2649_=_C3973 ,C2649_=_C3985 ,\nC2649_=_C4001 ,C2649_=_C4002 ,C2649_=_C4003 ,C2649_=_C4004 ,C2657_=_C3045 ,C2657_=_C3203 ,\nC2657_=_C3255 ,C2657_=_C3256 ,C2657_=_C3257 ,C2657_=_C3258 ,C2657_=_C3259 ,C2657_=_C3260 ,\nC2657_=_C3261 ,C2657_=_C3262 ,C2676_=_C2680 ,C2676_=_C2683 ,C2676_=_C2687 ,C2676_=_C2689 ,\nC2676_=_C2709 ,C2676_=_C2821 ,C2676_=_C2967 ,C2676_=_C2969 ,C2676_=_C2970 ,C2676_=_C2971 ,\nC2676_=_C2972 ,C2676_=_C2973 ,C2676_=_C2975 ,C2676_=_C2976 ,C2676_=_C2977 ,C2676_=_C2978 ,\nC2680_=_C2683 ,C2680_=_C2687 ,C2680_=_C2689 ,C2680_=_C2711 ,C2680_=_C3096 ,C2680_=_C3360 ,\nC2680_=_C3410 ,C2680_=_C3461 ,C2680_=_C3498 ,C2680_=_C3499 ,C2680_=_C3500 ,C2680_=_C3503 ,\nC2680_=_C3506 ,C2680_=_C3508 ,C2683_=_C2687 ,C2683_=_C2689 ,C2683_=_C2716 ,C2683_=_C3019 ,\nC2683_=_C3301 ,C2683_=_C3466 ,C2683_=_C3590 ,C2683_=_C3787 ,C2683_=_C3818 ,C2683_=_C3820 ,\nC2683_=_C3823 ,C2683_=_C3824 ,C2687_=_C2689 ,C2687_=_C2720 ,C2687_=_C3328 ,C2687_=_C3470 ,\nC2687_=_C3556 ,C2687_=_C3957 ,C2687_=_C3973 ,C2687_=_C3985 ,C2687_=_C4001 ,C2687_=_C4002 ,\nC2687_=_C4003 ,C2687_=_C4004 ,C2689_=_C2778 ,C2689_=_C2796 ,C2689_=_C3199 ,C2689_=_C3239 ,\nC2689_=_C3727 ,C2689_=_C3740 ,C2689_=_C3814 ,C2689_=_C3914 ,C2689_=_C4032 ,C2689_=_C4037 ,\nC2689_=_C4038 ,C2689_=_C4039 ,C2689_=_C4040 ,C2696_=_C2697 ,C2696_=_C2700 ,C2696_=_C2954 ,\nC2696_=_C3013 ,C2696_=_C3142 ,C2696_=_C3246 ,C2696_=_C3247 ,C2696_=_C3248 ,C2696_=_C3250 ,\nC2696_=_C3252 ,C2696_=_C3253 ,C2697_=_C2700 ,C2697_=_C2904 ,C2697_=_C2983 ,C2697_=_C3153 ,\nC2697_=_C3347 ,C2697_=_C3351 ,C2697_=_C3352 ,C2697_=_C3353 ,C2697_=_C3354 ,C2697_=_C3355 ,\nC2697_=_C3356 ,C2700_=_C2912 ,C2700_=_C3158 ,C2700_=_C3403 ,C2700_=_C3512 ,C2700_=_C3898 ,\nC2700_=_C3900 ,C2700_=_C3901 ,C2700_=_C3902 ,C2700_=_C3903 ,C2700_=_C3904 ,C2700_=_C3905 ,\nC2709_=_C2711 ,C2709_=_C2714 ,C2709_=_C2716 ,C2709_=_C2720 ,C2709_=_C2821 ,C2709_=_C2967 ,\nC2709_=_C2969 ,C2709_=_C2970 ,C2709_=_C2971 ,C2709_=_C2972 ,C2709_=_C2973 ,C2709_=_C2975 ,\nC2709_=_C2976 ,C2709_=_C2977 ,C2709_=_C2978 ,C2711_=_C2714 ,C2711_=_C2716 ,C2711_=_C2720 ,\nC2711_=_C3096 ,C2711_=_C3360 ,C2711_=_C3410 ,C2711_=_C3461 ,C2711_=_C3498 ,C2711_=_C3499 ,\nC2711_=_C3500 ,C2711_=_C3503 ,C2711_=_C3506 ,C2711_=_C3508 ,C2714_=_C2716 ,C2714_=_C2720 ,\nC2714_=_C2771 ,C2714_=_C2790 ,C2714_=_C3116 ,C2714_=_C3195 ,C2714_=_C3225 ,C2714_=_C3673 ,\nC2714_=_C3738 ,C2714_=_C3744 ,C2714_=_C3745 ,C2714_=_C3747 ,C2714_=_C3749 ,C2716_=_C2720 ,\nC2716_=_C3019 ,C2716_=_C3301 ,C2716_=_C3466 ,C2716_=_C3590 ,C2716_=_C3787 ,C2716_=_C3818 ,\nC2716_=_C3820 ,C2716_=_C3823 ,C2716_=_C3824 ,C2720_=_C3328 ,C2720_=_C3470 ,C2720_=_C3556 ,\nC2720_=_C3957 ,C2720_=_C3973 ,C2720_=_C3985 ,C2720_=_C4001 ,C2720_=_C4002 ,C2720_=_C4003 ,\nC2720_=_C4004 ,C2722_=_C2723 ,C2722_=_C2725 ,C2722_=_C2727 ,C2722_=_C2728 ,C2722_=_C2730 ,\nC2722_=_C2731 ,C2722_=_C2732 ,C2722_=_C2733 ,C2722_=_C2734 ,C2722_=_C2735 ,C2722_=_C2737 ,\nC2722_=_C2742 ,C2722_=_C2751 ,C2722_=_C2760 ,C2722_=_C2762 ,C2723_=_C2725 ,C2723_=_C2727 ,\nC2723_=_C2728 ,C2723_=_C2730 ,C2723_=_C2731 ,C2723_=_C2732 ,C2723_=_C2733 ,C2723_=_C2734 ,\nC2723_=_C2735 ,C2723_=_C2737 ,C2723_=_C2801 ,C2723_=_C2808 ,C2723_=_C2817 ,C2723_=_C2819 ,\nC2725_=_C2727 ,C2725_=_C2728 ,C2725_=_C2730 ,C2725_=_C2731 ,C2725_=_C2732 ,C2725_=_C2733 ,\nC2725_=_C2734 ,C2725_=_C2735 ,C2725_=_C2737 ,C2725_=_C2890 ,C2725_=_C3082 ,C2725_=_C3088 ,\nC2725_=_C3090 ,C2727_=_C2728 ,C2727_=_C2730 ,C2727_=_C2731 ,C2727_=_C2732 ,C2727_=_C2733 ,\nC2727_=_C2734 ,C2727_=_C2735 ,C2727_=_C2737 ,C2727_=_C3319 ,C2728_=_C2730 ,C2728_=_C2731 ,\nC2728_=_C2732 ,C2728_=_C2733 ,C2728_=_C2734 ,C2728_=_C2735 ,C2728_=_C2737 ,C2728_=_C2923 ,\nC2728_=_C3589 ,C2728_=_C3590 ,C2728_=_C3595 ,C2730_=_C2731 ,C2730_=_C2732 ,C2730_=_C2733 ,\nC2730_=_C2734 ,C2730_=_C2735 ,C2730_=_C2737 ,C2731_=_C2732 ,C2731_=_C2733 ,C2731_=_C2734 ,\nC2731_=_C2735 ,C2731_=_C2737 ,C2731_=_C3608 ,C2731_=_C3727 ,C2732_=_C2733 ,C2732_=_C2734 ,\nC2732_=_C2735 ,C2732_=_C2737 ,C2732_=_C2895 ,C2732_=_C2928 ,C2732_=_C3638 ,C2732_=_C3732 ,\nC2732_=_C3818 ,C2732_=_C3885 ,C2732_=_C3887 ,C2732_=_C3888 ,C2733_=_C2734 ,C2733_=_C2735 ,\nC2733_=_C2737 ,C2733_=_C3255 ,C2733_=_C3764 ,C2734_=_C2735 ,C2734_=_C2737 ,C2734_=_C3246 ,\nC2735_=_C2737 ,C2735_=_C2978 ,C2735_=_C3188 ,C2737_=_C3261 ,C2737_=_C4113 ,C2737_=_C4114 ,\nC2742_=_C2751 ,C2742_=_C2760 ,C2742_=_C2762 ,C2742_=_C2801 ,C2742_=_C2873 ,C2742_=_C2889 ,\nC2742_=_C2890 ,C2742_=_C2891 ,C2742_=_C2893 ,C2742_=_C2894 ,C2742_=_C2895 ,C2742_=_C2896 ,\nC2742_=_C2898 ,C2751_=_C2760 ,C2751_=_C2762 ,C2751_=_C2808 ,C2751_=_C3082 ,C2751_=_C3324 ,\nC2751_=_C3550 ,C2751_=_C3638 ,C2751_=_C3639 ,C2751_=_C3640 ,C2751_=_C3642 ,C2751_=_C3644 ,\nC2760_=_C2762 ,C2760_=_C2817 ,C2760_=_C3088 ,C2760_=_C3319 ,C2760_=_C3573 ,C2760_=_C3632 ,\nC2760_=_C3776 ,C2760_=_C3799 ,C2760_=_C3885 ,C2762_=_C2819 ,C2762_=_C2887 ,C2762_=_C3090 ,\nC2762_=_C3331 ,C2762_=_C3888 ,C2762_=_C4048 ,C2767_=_C2771 ,C2767_=_C2778 ,C2767_=_C2783 ,\nC2767_=_C3180 ,C2767_=_C3181 ,C2767_=_C3182 ,C2767_=_C3184 ,C2767_=_C3185 ,C2767_=_C3186 ,\nC2767_=_C3187 ,C2767_=_C3188 ,C2767_=_C3190 ,C2767_=_C3191 ,C2771_=_C2778 ,C2771_=_C2790 ,\nC2771_=_C3116 ,C2771_=_C3195 ,C2771_=_C3225 ,C2771_=_C3673 ,C2771_=_C3738 ,C2771_=_C3744 ,\nC2771_=_C3745 ,C2771_=_C3747 ,C2771_=_C3749 ,C2778_=_C2796 ,C2778_=_C3199 ,C2778_=_C3239 ,\nC2778_=_C3727 ,C2778_=_C3740 ,C2778_=_C3814 ,C2778_=_C3914 ,C2778_=_C4032 ,C2778_=_C4037 ,\nC2778_=_C4038 ,C2778_=_C4039 ,C2778_=_C4040 ,C2783_=_C2790 ,C2783_=_C2796 ,C2783_=_C3180 ,\nC2783_=_C3181 ,C2783_=_C3182 ,C2783_=_C3184 ,C2783_=_C3185 ,C2783_=_C3186 ,C2783_=_C3187 ,\nC2783_=_C3188 ,C2783_=_C3190 ,C2783_=_C3191 ,C2790_=_C2796 ,C2790_=_C3116 ,C2790_=_C3195 ,\nC2790_=_C3225 ,C2790_=_C3673 ,C2790_=_C3738 ,C2790_=_C3744 ,C2790_=_C3745 ,C2790_=_C3747 ,\nC2790_=_C3749 ,C2796_=_C3199 ,C2796_=_C3239 ,C2796_=_C3727 ,C2796_=_C3740 ,C2796_=_C3814 ,\nC2796_=_C3914 ,C2796_=_C4032 ,C2796_=_C4037 ,C2796_=_C4038 ,C2796_=_C4039 ,C2796_=_C4040</w:t>
      </w:r>
    </w:p>
    <w:p>
      <w:pPr>
        <w:pStyle w:val="PreformattedText"/>
        <w:bidi w:val="0"/>
        <w:spacing w:before="0" w:after="0"/>
        <w:jc w:val="left"/>
        <w:rPr/>
      </w:pPr>
      <w:r>
        <w:rPr/>
        <w:t xml:space="preserve"> </w:t>
      </w:r>
      <w:r>
        <w:rPr/>
        <w:t>,\nC2801_=_C2808 ,C2801_=_C2817 ,C2801_=_C2819 ,C2801_=_C2873 ,C2801_=_C2889 ,C2801_=_C2890 ,\nC2801_=_C2891 ,C2801_=_C2893 ,C2801_=_C2894 ,C2801_=_C2895 ,C2801_=_C2896 ,C2801_=_C2898 ,\nC2808_=_C2817 ,C2808_=_C2819 ,C2808_=_C3082 ,C2808_=_C3324 ,C2808_=_C3550 ,C2808_=_C3638 ,\nC2808_=_C3639 ,C2808_=_C3640 ,C2808_=_C3642 ,C2808_=_C3644 ,C2817_=_C2819 ,C2817_=_C3088 ,\nC2817_=_C3319 ,C2817_=_C3573 ,C2817_=_C3632 ,C2817_=_C3776 ,C2817_=_C3799 ,C2817_=_C3885 ,\nC2819_=_C2887 ,C2819_=_C3090 ,C2819_=_C3331 ,C2819_=_C3888 ,C2819_=_C4048 ,C2820_=_C2821 ,\nC2820_=_C2828 ,C2820_=_C2836 ,C2820_=_C2837 ,C2820_=_C2919 ,C2820_=_C2920 ,C2820_=_C2921 ,\nC2820_=_C2922 ,C2820_=_C2923 ,C2820_=_C2928 ,C2820_=_C2929 ,C2820_=_C2930 ,C2821_=_C2828 ,\nC2821_=_C2836 ,C2821_=_C2837 ,C2821_=_C2967 ,C2821_=_C2969 ,C2821_=_C2970 ,C2821_=_C2971 ,\nC2821_=_C2972 ,C2821_=_C2973 ,C2821_=_C2975 ,C2821_=_C2976 ,C2821_=_C2977 ,C2821_=_C2978 ,\nC2828_=_C2836 ,C2828_=_C2837 ,C2828_=_C3034 ,C2828_=_C3363 ,C2828_=_C3695 ,C2828_=_C3696 ,\nC2828_=_C3697 ,C2828_=_C3698 ,C2828_=_C3699 ,C2828_=_C3700 ,C2828_=_C3702 ,C2836_=_C2837 ,\nC2836_=_C2869 ,C2836_=_C2915 ,C2836_=_C3071 ,C2836_=_C3121 ,C2836_=_C3453 ,C2836_=_C3544 ,\nC2836_=_C3690 ,C2836_=_C3805 ,C2836_=_C3856 ,C2836_=_C3894 ,C2836_=_C3915 ,C2836_=_C3991 ,\nC2836_=_C4050 ,C2837_=_C3026 ,C2837_=_C3307 ,C2837_=_C3595 ,C2837_=_C3692 ,C2837_=_C3806 ,\nC2837_=_C3887 ,C2837_=_C3916 ,C2837_=_C3978 ,C2837_=_C4053 ,C2837_=_C4069 ,C2837_=_C4073 ,\nC2866_=_C2868 ,C2866_=_C2869 ,C2866_=_C2870 ,C2866_=_C3789 ,C2866_=_C3890 ,C2866_=_C3920 ,\nC2866_=_C3922 ,C2866_=_C3925 ,C2866_=_C3926 ,C2866_=_C3927 ,C2866_=_C3928 ,C2866_=_C3929 ,\nC2868_=_C2869 ,C2868_=_C2870 ,C2868_=_C2962 ,C2868_=_C3054 ,C2868_=_C3306 ,C2868_=_C3536 ,\nC2868_=_C3651 ,C2868_=_C3689 ,C2868_=_C3775 ,C2868_=_C3862 ,C2868_=_C3893 ,C2868_=_C3931 ,\nC2868_=_C3990 ,C2868_=_C4042 ,C2868_=_C4043 ,C2869_=_C2870 ,C2869_=_C2915 ,C2869_=_C3071 ,\nC2869_=_C3121 ,C2869_=_C3453 ,C2869_=_C3544 ,C2869_=_C3690 ,C2869_=_C3805 ,C2869_=_C3856 ,\nC2869_=_C3894 ,C2869_=_C3915 ,C2869_=_C3991 ,C2869_=_C4050 ,C2870_=_C3330 ,C2870_=_C3431 ,\nC2870_=_C3518 ,C2870_=_C3575 ,C2870_=_C3662 ,C2870_=_C4110 ,C2870_=_C4113 ,C2873_=_C2887 ,\nC2873_=_C2889 ,C2873_=_C2890 ,C2873_=_C2891 ,C2873_=_C2893 ,C2873_=_C2894 ,C2873_=_C2895 ,\nC2873_=_C2896 ,C2873_=_C2898 ,C2887_=_C3090 ,C2887_=_C3331 ,C2887_=_C3888 ,C2887_=_C4048 ,\nC2889_=_C2890 ,C2889_=_C2891 ,C2889_=_C2893 ,C2889_=_C2894 ,C2889_=_C2895 ,C2889_=_C2896 ,\nC2889_=_C2898 ,C2889_=_C2954 ,C2889_=_C2962 ,C2890_=_C2891 ,C2890_=_C2893 ,C2890_=_C2894 ,\nC2890_=_C2895 ,C2890_=_C2896 ,C2890_=_C2898 ,C2890_=_C3082 ,C2890_=_C3088 ,C2890_=_C3090 ,\nC2891_=_C2893 ,C2891_=_C2894 ,C2891_=_C2895 ,C2891_=_C2896 ,C2891_=_C2898 ,C2891_=_C3324 ,\nC2891_=_C3328 ,C2891_=_C3330 ,C2891_=_C3331 ,C2893_=_C2894 ,C2893_=_C2895 ,C2893_=_C2896 ,\nC2893_=_C2898 ,C2893_=_C3775 ,C2893_=_C3776 ,C2894_=_C2895 ,C2894_=_C2896 ,C2894_=_C2898 ,\nC2894_=_C3862 ,C2895_=_C2896 ,C2895_=_C2898 ,C2895_=_C2928 ,C2895_=_C3638 ,C2895_=_C3732 ,\nC2895_=_C3818 ,C2895_=_C3885 ,C2895_=_C3887 ,C2895_=_C3888 ,C2896_=_C2898 ,C2896_=_C3931 ,\nC2898_=_C2930 ,C2898_=_C3697 ,C2898_=_C4048 ,C2904_=_C2910 ,C2904_=_C2912 ,C2904_=_C2915 ,\nC2904_=_C2918 ,C2904_=_C2983 ,C2904_=_C3153 ,C2904_=_C3347 ,C2904_=_C3351 ,C2904_=_C3352 ,\nC2904_=_C3353 ,C2904_=_C3354 ,C2904_=_C3355 ,C2904_=_C3356 ,C2910_=_C2912 ,C2910_=_C2915 ,\nC2910_=_C2918 ,C2910_=_C2941 ,C2910_=_C2988 ,C2910_=_C3171 ,C2910_=_C3233 ,C2910_=_C3559 ,\nC2910_=_C3576 ,C2910_=_C3608 ,C2910_=_C3610 ,C2910_=_C3611 ,C2910_=_C3613 ,C2910_=_C3614 ,\nC2910_=_C3615 ,C2910_=_C3616 ,C2910_=_C3617 ,C2912_=_C2915 ,C2912_=_C2918 ,C2912_=_C3158 ,\nC2912_=_C3403 ,C2912_=_C3512 ,C2912_=_C3898 ,C2912_=_C3900 ,C2912_=_C3901 ,C2912_=_C3902 ,\nC2912_=_C3903 ,C2912_=_C3904 ,C2912_=_C3905 ,C2915_=_C2918 ,C2915_=_C3071 ,C2915_=_C3121 ,\nC2915_=_C3453 ,C2915_=_C3544 ,C2915_=_C3690 ,C2915_=_C3805 ,C2915_=_C3856 ,C2915_=_C3894 ,\nC2915_=_C3915 ,C2915_=_C3991 ,C2915_=_C4050 ,C2918_=_C3409 ,C2918_=_C3519 ,C2918_=_C3955 ,\nC2918_=_C4112 ,C2918_=_C4114 ,C2919_=_C2920 ,C2919_=_C2921 ,C2919_=_C2922 ,C2919_=_C2923 ,\nC2919_=_C2928 ,C2919_=_C2929 ,C2919_=_C2930 ,C2919_=_C3013 ,C2919_=_C3017 ,C2919_=_C3019 ,\nC2919_=_C3026 ,C2920_=_C2921 ,C2920_=_C2922 ,C2920_=_C2923 ,C2920_=_C2928 ,C2920_=_C2929 ,\nC2920_=_C2930 ,C2920_=_C3034 ,C2921_=_C2922 ,C2921_=_C2923 ,C2921_=_C2928 ,C2921_=_C2929 ,\nC2921_=_C2930 ,C2921_=_C3300 ,C2921_=_C3301 ,C2921_=_C3306 ,C2921_=_C3307 ,C2922_=_C2923 ,\nC2922_=_C2928 ,C2922_=_C2929 ,C2922_=_C2930 ,C2922_=_C3360 ,C2922_=_C3363 ,C2922_=_C3369 ,\nC2923_=_C2928 ,C2923_=_C2929 ,C2923_=_C2930 ,C2923_=_C3589 ,C2923_=_C3590 ,C2923_=_C3595 ,\nC2928_=_C2929 ,C2928_=_C2930 ,C2928_=_C3638 ,C2928_=_C3732 ,C2928_=_C3818 ,C2928_=_C3885 ,\nC2928_=_C3887 ,C2928_=_C3888 ,C2929_=_C2930 ,C2929_=_C3696 ,C2930_=_C3697 ,C2930_=_C4048 ,\nC2941_=_C2943 ,C2941_=_C2988 ,C2941_=_C3171 ,C2941_=_C3233 ,C2941_=_C3559 ,C2941_=_C3576 ,\nC2941_=_C3608 ,C2941_=_C3610 ,C2941_=_C3611 ,C2941_=_C3613 ,C2941_=_C3614 ,C2941_=_C3615 ,\nC2941_=_C3616 ,C2941_=_C3617 ,C2943_=_C3017 ,C2943_=_C3172 ,C2943_=_C3235 ,C2943_=_C3300 ,\nC2943_=_C3561 ,C2943_=_C3589 ,C2943_=_C3731 ,C2943_=_C3732 ,C2943_=_C3735 ,C2954_=_C2962 ,\nC2954_=_C3013 ,C2954_=_C3142 ,C2954_=_C3246 ,C2954_=_C3247 ,C2954_=_C3248 ,C2954_=_C3250 ,\nC2954_=_C3252 ,C2954_=_C3253 ,C2962_=_C3054 ,C2962_=_C3306 ,C2962_=_C3536 ,C2962_=_C3651 ,\nC2962_=_C3689 ,C2962_=_C3775 ,C2962_=_C3862 ,C2962_=_C3893 ,C2962_=_C3931 ,C2962_=_C3990 ,\nC2962_=_C4042 ,C2962_=_C4043 ,C2967_=_C2969 ,C2967_=_C2970 ,C2967_=_C2971 ,C2967_=_C2972 ,\nC2967_=_C2973 ,C2967_=_C2975 ,C2967_=_C2976 ,C2967_=_C2977 ,C2967_=_C2978 ,C2967_=_C3461 ,\nC2967_=_C3466 ,C2967_=_C3470 ,C2969_=_C2970 ,C2969_=_C2971 ,C2969_=_C2972 ,C2969_=_C2973 ,\nC2969_=_C2975 ,C2969_=_C2976 ,C2969_=_C2977 ,C2969_=_C2978 ,C2969_=_C3689 ,C2969_=_C3690 ,\nC2969_=_C3692 ,C2970_=_C2971 ,C2970_=_C2972 ,C2970_=_C2973 ,C2970_=_C2975 ,C2970_=_C2976 ,\nC2970_=_C2977 ,C2970_=_C2978 ,C2970_=_C3181 ,C2970_=_C3500 ,C2971_=_C2972 ,C2971_=_C2973 ,\nC2971_=_C2975 ,C2971_=_C2976 ,C2971_=_C2977 ,C2971_=_C2978 ,C2971_=_C3184 ,C2972_=_C2973 ,\nC2972_=_C2975 ,C2972_=_C2976 ,C2972_=_C2977 ,C2972_=_C2978 ,C2972_=_C3185 ,C2972_=_C3799 ,\nC2973_=_C2975 ,C2973_=_C2976 ,C2973_=_C2977 ,C2973_=_C2978 ,C2973_=_C3805 ,C2973_=_C3806 ,\nC2975_=_C2976 ,C2975_=_C2977 ,C2975_=_C2978 ,C2975_=_C3187 ,C2976_=_C2977 ,C2976_=_C2978 ,\nC2976_=_C3611 ,C2976_=_C3914 ,C2976_=_C3915 ,C2976_=_C3916 ,C2977_=_C2978 ,C2977_=_C3503 ,\nC2977_=_C3820 ,C2977_=_C3957 ,C2978_=_C3188 ,C2983_=_C2988 ,C2983_=_C3153 ,C2983_=_C3347 ,\nC2983_=_C3351 ,C2983_=_C3352 ,C2983_=_C3353 ,C2983_=_C3354 ,C2983_=_C3355 ,C2983_=_C3356 ,\nC2988_=_C3171 ,C2988_=_C3233 ,C2988_=_C3559 ,C2988_=_C3576 ,C2988_=_C3608 ,C2988_=_C3610 ,\nC2988_=_C3611 ,C2988_=_C3613 ,C2988_=_C3614 ,C2988_=_C3615 ,C2988_=_C3616 ,C2988_=_C3617 ,\nC3013_=_C3017 ,C3013_=_C3019 ,C3013_=_C3026 ,C3013_=_C3142 ,C3013_=_C3246 ,C3013_=_C3247 ,\nC3013_=_C3248 ,C3013_=_C3250 ,C3013_=_C3252 ,C3013_=_C3253 ,C3017_=_C3019 ,C3017_=_C3026 ,\nC3017_=_C3172 ,C3017_=_C3235 ,C3017_=_C3300 ,C3017_=_C3561 ,C3017_=_C3589 ,C3017_=_C3731 ,\nC3017_=_C3732 ,C3017_=_C3735 ,C3019_=_C3026 ,C3019_=_C3301 ,C3019_=_C3466 ,C3019_=_C3590 ,\nC3019_=_C3787 ,C3019_=_C3818 ,C3019_=_C3820 ,C3019_=_C3823 ,C3019_=_C3824 ,C3026_=_C3307 ,\nC3026_=_C3595 ,C3026_=_C3692 ,C3026_=_C3806 ,C3026_=_C3887 ,C3026_=_C3916 ,C3026_=_C3978 ,\nC3026_=_C4053 ,C3026_=_C4069 ,C3026_=_C4073 ,C3034_=_C3363 ,C3034_=_C3695 ,C3034_=_C3696 ,\nC3034_=_C3697 ,C3034_=_C3698 ,C3034_=_C3699 ,C3034_=_C3700 ,C3034_=_C3702 ,C3045_=_C3054 ,\nC3045_=_C3203 ,C3045_=_C3255 ,C3045_=_C3256 ,C3045_=_C3257 ,C3045_=_C3258 ,C3045_=_C3259 ,\nC3045_=_C3260 ,C3045_=_C3261 ,C3045_=_C3262 ,C3054_=_C3306 ,C3054_=_C3536 ,C3054_=_C3651 ,\nC3054_=_C3689 ,C3054_=_C3775 ,C3054_=_C3862 ,C3054_=_C3893 ,C3054_=_C3931 ,C3054_=_C3990 ,\nC3054_=_C4042 ,C3054_=_C4043 ,C3071_=_C3121 ,C3071_=_C3453 ,C3071_=_C3544 ,C3071_=_C3690 ,\nC3071_=_C3805 ,C3071_=_C3856 ,C3071_=_C3894 ,C3071_=_C3915 ,C3071_=_C3991 ,C3071_=_C4050 ,\nC3082_=_C3088 ,C3082_=_C3090 ,C3082_=_C3324 ,C3082_=_C3550 ,C3082_=_C3638 ,C3082_=_C3639 ,\nC3082_=_C3640 ,C3082_=_C3642 ,C3082_=_C3644 ,C3088_=_C3090 ,C3088_=_C3319 ,C3088_=_C3573 ,\nC3088_=_C3632 ,C3088_=_C3776 ,C3088_=_C3799 ,C3088_=_C3885 ,C3090_=_C3331 ,C3090_=_C3888 ,\nC3090_=_C4048 ,C3096_=_C3360 ,C3096_=_C3410 ,C3096_=_C3461 ,C3096_=_C3498 ,C3096_=_C3499 ,\nC3096_=_C3500 ,C3096_=_C3503 ,C3096_=_C3506 ,C3096_=_C3508 ,C3116_=_C3117 ,C3116_=_C3121 ,\nC3116_=_C3122 ,C3116_=_C3195 ,C3116_=_C3225 ,C3116_=_C3673 ,C3116_=_C3738 ,C3116_=_C3744 ,\nC3116_=_C3745 ,C3116_=_C3747 ,C3116_=_C3749 ,C3117_=_C3121 ,C3117_=_C3122 ,C3117_=_C3208 ,\nC3117_=_C3226 ,C3117_=_C3764 ,C3117_=_C3765 ,C3117_=_C3766 ,C3117_=_C3767 ,C3117_=_C3769 ,\nC3121_=_C3122 ,C3121_=_C3453 ,C3121_=_C3544 ,C3121_=_C3690 ,C3121_=_C3805 ,C3121_=_C3856 ,\nC3121_=_C3894 ,C3121_=_C3915 ,C3121_=_C3991 ,C3121_=_C4050 ,C3122_=_C3231 ,C3122_=_C4015 ,\nC3122_=_C4081 ,C3142_=_C3246 ,C3142_=_C3247 ,C3142_=_C3248 ,C3142_=_C3250 ,C3142_=_C3252 ,\nC3142_=_C3253 ,C3153_=_C3158 ,C3153_=_C3347 ,C3153_=_C3351 ,C3153_=_C3352 ,C3153_=_C3353 ,\nC3153_=_C3354 ,C3153_=_C3355 ,C3153_=_C3356 ,C3158_=_C3403 ,C3158_=_C3512 ,C3158_=_C3898 ,\nC3158_=_C3900 ,C3158_=_C3901 ,C3158_=_C3902 ,C3158_=_C3903 ,C3158_=_C3904 ,C3158_=_C3905 ,\nC3171_=_C3172 ,C3171_=_C3233 ,C3171_=_C3559 ,C3171_=_C3576 ,C3171_=_C3608 ,C3171_=_C3610 ,\nC3171_=_C3611 ,C3171_=_C3613 ,C3171_=_C3614 ,C3171_=_C3615 ,C3171_=_C3616 ,C3171_=_C3617 ,\nC3172_=_C3235 ,C3172_=_C3300 ,C3172_=_C3561 ,C3172_=_C3589 ,C3172_=_C3731 ,C3172_=_C3732 ,\nC3172_=_C3735 ,C3180_=_C3181 ,C3180_=_C3182 ,C3180_=_C3184 ,C3180_=_C3185 ,C3180_=_C3186 ,\nC3180_=_C3187 ,C3180_=_C3188 ,C3180_=_C3190 ,C3180_=_C3191 ,C3180_=_C3195 ,C3180_=_C3199 ,\nC3181_=_C3182 ,C3181_=_C3184 ,C3181_=_C3185 ,C3181_=_C3186</w:t>
      </w:r>
    </w:p>
    <w:p>
      <w:pPr>
        <w:pStyle w:val="PreformattedText"/>
        <w:bidi w:val="0"/>
        <w:spacing w:before="0" w:after="0"/>
        <w:jc w:val="left"/>
        <w:rPr/>
      </w:pPr>
      <w:r>
        <w:rPr/>
        <w:t xml:space="preserve"> </w:t>
      </w:r>
      <w:r>
        <w:rPr/>
        <w:t>,C3181_=_C3187 ,C3181_=_C3188 ,\nC3181_=_C3190 ,C3181_=_C3191 ,C3181_=_C3500 ,C3182_=_C3184 ,C3182_=_C3185 ,C3182_=_C3186 ,\nC3182_=_C3187 ,C3182_=_C3188 ,C3182_=_C3190 ,C3182_=_C3191 ,C3182_=_C3738 ,C3182_=_C3740 ,\nC3184_=_C3185 ,C3184_=_C3186 ,C3184_=_C3187 ,C3184_=_C3188 ,C3184_=_C3190 ,C3184_=_C3191 ,\nC3185_=_C3186 ,C3185_=_C3187 ,C3185_=_C3188 ,C3185_=_C3190 ,C3185_=_C3191 ,C3185_=_C3799 ,\nC3186_=_C3187 ,C3186_=_C3188 ,C3186_=_C3190 ,C3186_=_C3191 ,C3186_=_C3744 ,C3186_=_C3814 ,\nC3187_=_C3188 ,C3187_=_C3190 ,C3187_=_C3191 ,C3188_=_C3190 ,C3188_=_C3191 ,C3190_=_C3191 ,\nC3191_=_C3749 ,C3191_=_C4037 ,C3195_=_C3199 ,C3195_=_C3225 ,C3195_=_C3673 ,C3195_=_C3738 ,\nC3195_=_C3744 ,C3195_=_C3745 ,C3195_=_C3747 ,C3195_=_C3749 ,C3199_=_C3239 ,C3199_=_C3727 ,\nC3199_=_C3740 ,C3199_=_C3814 ,C3199_=_C3914 ,C3199_=_C4032 ,C3199_=_C4037 ,C3199_=_C4038 ,\nC3199_=_C4039 ,C3199_=_C4040 ,C3203_=_C3208 ,C3203_=_C3255 ,C3203_=_C3256 ,C3203_=_C3257 ,\nC3203_=_C3258 ,C3203_=_C3259 ,C3203_=_C3260 ,C3203_=_C3261 ,C3203_=_C3262 ,C3208_=_C3226 ,\nC3208_=_C3764 ,C3208_=_C3765 ,C3208_=_C3766 ,C3208_=_C3767 ,C3208_=_C3769 ,C3225_=_C3226 ,\nC3225_=_C3231 ,C3225_=_C3673 ,C3225_=_C3738 ,C3225_=_C3744 ,C3225_=_C3745 ,C3225_=_C3747 ,\nC3225_=_C3749 ,C3226_=_C3231 ,C3226_=_C3764 ,C3226_=_C3765 ,C3226_=_C3766 ,C3226_=_C3767 ,\nC3226_=_C3769 ,C3231_=_C4015 ,C3231_=_C4081 ,C3233_=_C3235 ,C3233_=_C3239 ,C3233_=_C3559 ,\nC3233_=_C3576 ,C3233_=_C3608 ,C3233_=_C3610 ,C3233_=_C3611 ,C3233_=_C3613 ,C3233_=_C3614 ,\nC3233_=_C3615 ,C3233_=_C3616 ,C3233_=_C3617 ,C3235_=_C3239 ,C3235_=_C3300 ,C3235_=_C3561 ,\nC3235_=_C3589 ,C3235_=_C3731 ,C3235_=_C3732 ,C3235_=_C3735 ,C3239_=_C3727 ,C3239_=_C3740 ,\nC3239_=_C3814 ,C3239_=_C3914 ,C3239_=_C4032 ,C3239_=_C4037 ,C3239_=_C4038 ,C3239_=_C4039 ,\nC3239_=_C4040 ,C3246_=_C3247 ,C3246_=_C3248 ,C3246_=_C3250 ,C3246_=_C3252 ,C3246_=_C3253 ,\nC3247_=_C3248 ,C3247_=_C3250 ,C3247_=_C3252 ,C3247_=_C3253 ,C3247_=_C3642 ,C3247_=_C3765 ,\nC3247_=_C4015 ,C3248_=_C3250 ,C3248_=_C3252 ,C3248_=_C3253 ,C3250_=_C3252 ,C3250_=_C3253 ,\nC3250_=_C3257 ,C3250_=_C3644 ,C3250_=_C3767 ,C3250_=_C3901 ,C3250_=_C3925 ,C3250_=_C4002 ,\nC3250_=_C4081 ,C3252_=_C3253 ,C3253_=_C3354 ,C3253_=_C3615 ,C3255_=_C3256 ,C3255_=_C3257 ,\nC3255_=_C3258 ,C3255_=_C3259 ,C3255_=_C3260 ,C3255_=_C3261 ,C3255_=_C3262 ,C3255_=_C3764 ,\nC3256_=_C3257 ,C3256_=_C3258 ,C3256_=_C3259 ,C3256_=_C3260 ,C3256_=_C3261 ,C3256_=_C3262 ,\nC3256_=_C3700 ,C3256_=_C3766 ,C3256_=_C4073 ,C3257_=_C3258 ,C3257_=_C3259 ,C3257_=_C3260 ,\nC3257_=_C3261 ,C3257_=_C3262 ,C3257_=_C3644 ,C3257_=_C3767 ,C3257_=_C3901 ,C3257_=_C3925 ,\nC3257_=_C4002 ,C3257_=_C4081 ,C3258_=_C3259 ,C3258_=_C3260 ,C3258_=_C3261 ,C3258_=_C3262 ,\nC3259_=_C3260 ,C3259_=_C3261 ,C3259_=_C3262 ,C3259_=_C4059 ,C3260_=_C3261 ,C3260_=_C3262 ,\nC3260_=_C3769 ,C3261_=_C3262 ,C3261_=_C4113 ,C3261_=_C4114 ,C3300_=_C3301 ,C3300_=_C3306 ,\nC3300_=_C3307 ,C3300_=_C3561 ,C3300_=_C3589 ,C3300_=_C3731 ,C3300_=_C3732 ,C3300_=_C3735 ,\nC3301_=_C3306 ,C3301_=_C3307 ,C3301_=_C3466 ,C3301_=_C3590 ,C3301_=_C3787 ,C3301_=_C3818 ,\nC3301_=_C3820 ,C3301_=_C3823 ,C3301_=_C3824 ,C3306_=_C3307 ,C3306_=_C3536 ,C3306_=_C3651 ,\nC3306_=_C3689 ,C3306_=_C3775 ,C3306_=_C3862 ,C3306_=_C3893 ,C3306_=_C3931 ,C3306_=_C3990 ,\nC3306_=_C4042 ,C3306_=_C4043 ,C3307_=_C3595 ,C3307_=_C3692 ,C3307_=_C3806 ,C3307_=_C3887 ,\nC3307_=_C3916 ,C3307_=_C3978 ,C3307_=_C4053 ,C3307_=_C4069 ,C3307_=_C4073 ,C3319_=_C3573 ,\nC3319_=_C3632 ,C3319_=_C3776 ,C3319_=_C3799 ,C3319_=_C3885 ,C3324_=_C3328 ,C3324_=_C3330 ,\nC3324_=_C3331 ,C3324_=_C3550 ,C3324_=_C3638 ,C3324_=_C3639 ,C3324_=_C3640 ,C3324_=_C3642 ,\nC3324_=_C3644 ,C3328_=_C3330 ,C3328_=_C3331 ,C3328_=_C3470 ,C3328_=_C3556 ,C3328_=_C3957 ,\nC3328_=_C3973 ,C3328_=_C3985 ,C3328_=_C4001 ,C3328_=_C4002 ,C3328_=_C4003 ,C3328_=_C4004 ,\nC3330_=_C3331 ,C3330_=_C3431 ,C3330_=_C3518 ,C3330_=_C3575 ,C3330_=_C3662 ,C3330_=_C4110 ,\nC3330_=_C4113 ,C3331_=_C3888 ,C3331_=_C4048 ,C3342_=_C3369 ,C3342_=_C3390 ,C3342_=_C3490 ,\nC3342_=_C3945 ,C3342_=_C4006 ,C3342_=_C4059 ,C3342_=_C4060 ,C3342_=_C4063 ,C3347_=_C3351 ,\nC3347_=_C3352 ,C3347_=_C3353 ,C3347_=_C3354 ,C3347_=_C3355 ,C3347_=_C3356 ,C3347_=_C3576 ,\nC3351_=_C3352 ,C3351_=_C3353 ,C3351_=_C3354 ,C3351_=_C3355 ,C3351_=_C3356 ,C3351_=_C3613 ,\nC3352_=_C3353 ,C3352_=_C3354 ,C3352_=_C3355 ,C3352_=_C3356 ,C3352_=_C3903 ,C3353_=_C3354 ,\nC3353_=_C3355 ,C3353_=_C3356 ,C3353_=_C3702 ,C3353_=_C3823 ,C3353_=_C3927 ,C3354_=_C3355 ,\nC3354_=_C3356 ,C3354_=_C3615 ,C3355_=_C3356 ,C3355_=_C3616 ,C3355_=_C3878 ,C3356_=_C3905 ,\nC3360_=_C3363 ,C3360_=_C3369 ,C3360_=_C3410 ,C3360_=_C3461 ,C3360_=_C3498 ,C3360_=_C3499 ,\nC3360_=_C3500 ,C3360_=_C3503 ,C3360_=_C3506 ,C3360_=_C3508 ,C3363_=_C3369 ,C3363_=_C3695 ,\nC3363_=_C3696 ,C3363_=_C3697 ,C3363_=_C3698 ,C3363_=_C3699 ,C3363_=_C3700 ,C3363_=_C3702 ,\nC3369_=_C3390 ,C3369_=_C3490 ,C3369_=_C3945 ,C3369_=_C4006 ,C3369_=_C4059 ,C3369_=_C4060 ,\nC3369_=_C4063 ,C3390_=_C3490 ,C3390_=_C3945 ,C3390_=_C4006 ,C3390_=_C4059 ,C3390_=_C4060 ,\nC3390_=_C4063 ,C3403_=_C3409 ,C3403_=_C3512 ,C3403_=_C3898 ,C3403_=_C3900 ,C3403_=_C3901 ,\nC3403_=_C3902 ,C3403_=_C3903 ,C3403_=_C3904 ,C3403_=_C3905 ,C3409_=_C3519 ,C3409_=_C3955 ,\nC3409_=_C4112 ,C3409_=_C4114 ,C3410_=_C3461 ,C3410_=_C3498 ,C3410_=_C3499 ,C3410_=_C3500 ,\nC3410_=_C3503 ,C3410_=_C3506 ,C3410_=_C3508 ,C3431_=_C3518 ,C3431_=_C3575 ,C3431_=_C3662 ,\nC3431_=_C4110 ,C3431_=_C4113 ,C3453_=_C3544 ,C3453_=_C3690 ,C3453_=_C3805 ,C3453_=_C3856 ,\nC3453_=_C3894 ,C3453_=_C3915 ,C3453_=_C3991 ,C3453_=_C4050 ,C3461_=_C3466 ,C3461_=_C3470 ,\nC3461_=_C3498 ,C3461_=_C3499 ,C3461_=_C3500 ,C3461_=_C3503 ,C3461_=_C3506 ,C3461_=_C3508 ,\nC3466_=_C3470 ,C3466_=_C3590 ,C3466_=_C3787 ,C3466_=_C3818 ,C3466_=_C3820 ,C3466_=_C3823 ,\nC3466_=_C3824 ,C3470_=_C3556 ,C3470_=_C3957 ,C3470_=_C3973 ,C3470_=_C3985 ,C3470_=_C4001 ,\nC3470_=_C4002 ,C3470_=_C4003 ,C3470_=_C4004 ,C3478_=_C3524 ,C3478_=_C3603 ,C3478_=_C3668 ,\nC3478_=_C3877 ,C3478_=_C3878 ,C3490_=_C3945 ,C3490_=_C4006 ,C3490_=_C4059 ,C3490_=_C4060 ,\nC3490_=_C4063 ,C3498_=_C3499 ,C3498_=_C3500 ,C3498_=_C3503 ,C3498_=_C3506 ,C3498_=_C3508 ,\nC3499_=_C3500 ,C3499_=_C3503 ,C3499_=_C3506 ,C3499_=_C3508 ,C3499_=_C3662 ,C3500_=_C3503 ,\nC3500_=_C3506 ,C3500_=_C3508 ,C3503_=_C3506 ,C3503_=_C3508 ,C3503_=_C3820 ,C3503_=_C3957 ,\nC3506_=_C3508 ,C3506_=_C3614 ,C3506_=_C3735 ,C3506_=_C4038 ,C3506_=_C4060 ,C3506_=_C4110 ,\nC3506_=_C4112 ,C3512_=_C3518 ,C3512_=_C3519 ,C3512_=_C3898 ,C3512_=_C3900 ,C3512_=_C3901 ,\nC3512_=_C3902 ,C3512_=_C3903 ,C3512_=_C3904 ,C3512_=_C3905 ,C3518_=_C3519 ,C3518_=_C3575 ,\nC3518_=_C3662 ,C3518_=_C4110 ,C3518_=_C4113 ,C3519_=_C3955 ,C3519_=_C4112 ,C3519_=_C4114 ,\nC3524_=_C3603 ,C3524_=_C3668 ,C3524_=_C3877 ,C3524_=_C3878 ,C3536_=_C3651 ,C3536_=_C3689 ,\nC3536_=_C3775 ,C3536_=_C3862 ,C3536_=_C3893 ,C3536_=_C3931 ,C3536_=_C3990 ,C3536_=_C4042 ,\nC3536_=_C4043 ,C3544_=_C3690 ,C3544_=_C3805 ,C3544_=_C3856 ,C3544_=_C3894 ,C3544_=_C3915 ,\nC3544_=_C3991 ,C3544_=_C4050 ,C3550_=_C3556 ,C3550_=_C3638 ,C3550_=_C3639 ,C3550_=_C3640 ,\nC3550_=_C3642 ,C3550_=_C3644 ,C3556_=_C3957 ,C3556_=_C3973 ,C3556_=_C3985 ,C3556_=_C4001 ,\nC3556_=_C4002 ,C3556_=_C4003 ,C3556_=_C4004 ,C3559_=_C3561 ,C3559_=_C3576 ,C3559_=_C3608 ,\nC3559_=_C3610 ,C3559_=_C3611 ,C3559_=_C3613 ,C3559_=_C3614 ,C3559_=_C3615 ,C3559_=_C3616 ,\nC3559_=_C3617 ,C3561_=_C3589 ,C3561_=_C3731 ,C3561_=_C3732 ,C3561_=_C3735 ,C3573_=_C3575 ,\nC3573_=_C3632 ,C3573_=_C3776 ,C3573_=_C3799 ,C3573_=_C3885 ,C3575_=_C3662 ,C3575_=_C4110 ,\nC3575_=_C4113 ,C3576_=_C3608 ,C3576_=_C3610 ,C3576_=_C3611 ,C3576_=_C3613 ,C3576_=_C3614 ,\nC3576_=_C3615 ,C3576_=_C3616 ,C3576_=_C3617 ,C3589_=_C3590 ,C3589_=_C3595 ,C3589_=_C3731 ,\nC3589_=_C3732 ,C3589_=_C3735 ,C3590_=_C3595 ,C3590_=_C3787 ,C3590_=_C3818 ,C3590_=_C3820 ,\nC3590_=_C3823 ,C3590_=_C3824 ,C3595_=_C3692 ,C3595_=_C3806 ,C3595_=_C3887 ,C3595_=_C3916 ,\nC3595_=_C3978 ,C3595_=_C4053 ,C3595_=_C4069 ,C3595_=_C4073 ,C3603_=_C3668 ,C3603_=_C3877 ,\nC3603_=_C3878 ,C3608_=_C3610 ,C3608_=_C3611 ,C3608_=_C3613 ,C3608_=_C3614 ,C3608_=_C3615 ,\nC3608_=_C3616 ,C3608_=_C3617 ,C3608_=_C3727 ,C3610_=_C3611 ,C3610_=_C3613 ,C3610_=_C3614 ,\nC3610_=_C3615 ,C3610_=_C3616 ,C3610_=_C3617 ,C3610_=_C3731 ,C3611_=_C3613 ,C3611_=_C3614 ,\nC3611_=_C3615 ,C3611_=_C3616 ,C3611_=_C3617 ,C3611_=_C3914 ,C3611_=_C3915 ,C3611_=_C3916 ,\nC3613_=_C3614 ,C3613_=_C3615 ,C3613_=_C3616 ,C3613_=_C3617 ,C3614_=_C3615 ,C3614_=_C3616 ,\nC3614_=_C3617 ,C3614_=_C3735 ,C3614_=_C4038 ,C3614_=_C4060 ,C3614_=_C4110 ,C3614_=_C4112 ,\nC3615_=_C3616 ,C3615_=_C3617 ,C3616_=_C3617 ,C3616_=_C3878 ,C3617_=_C4040 ,C3632_=_C3776 ,\nC3632_=_C3799 ,C3632_=_C3885 ,C3638_=_C3639 ,C3638_=_C3640 ,C3638_=_C3642 ,C3638_=_C3644 ,\nC3638_=_C3732 ,C3638_=_C3818 ,C3638_=_C3885 ,C3638_=_C3887 ,C3638_=_C3888 ,C3639_=_C3640 ,\nC3639_=_C3642 ,C3639_=_C3644 ,C3639_=_C3695 ,C3639_=_C3973 ,C3639_=_C3978 ,C3640_=_C3642 ,\nC3640_=_C3644 ,C3640_=_C3985 ,C3642_=_C3644 ,C3642_=_C3765 ,C3642_=_C4015 ,C3644_=_C3767 ,\nC3644_=_C3901 ,C3644_=_C3925 ,C3644_=_C4002 ,C3644_=_C4081 ,C3651_=_C3689 ,C3651_=_C3775 ,\nC3651_=_C3862 ,C3651_=_C3893 ,C3651_=_C3931 ,C3651_=_C3990 ,C3651_=_C4042 ,C3651_=_C4043 ,\nC3662_=_C4110 ,C3662_=_C4113 ,C3668_=_C3877 ,C3668_=_C3878 ,C3673_=_C3738 ,C3673_=_C3744 ,\nC3673_=_C3745 ,C3673_=_C3747 ,C3673_=_C3749 ,C3689_=_C3690 ,C3689_=_C3692 ,C3689_=_C3775 ,\nC3689_=_C3862 ,C3689_=_C3893 ,C3689_=_C3931 ,C3689_=_C3990 ,C3689_=_C4042 ,C3689_=_C4043 ,\nC3690_=_C3692 ,C3690_=_C3805 ,C3690_=_C3856 ,C3690_=_C3894 ,C3690_=_C3915 ,C3690_=_C3991 ,\nC3690_=_C4050 ,C3692_=_C3806 ,C3692_=_C3887 ,C3692_=_C3916 ,C3692_=_C3978 ,C3692_=_C4053 ,\nC3692_=_C4069 ,C3692_=_C4073 ,C3695_=_C3696 ,C3695_=_C3697 ,C3695_=_C3698 ,C3695_=_C3699 ,\nC3695_=_C3700 ,C3695_=_C3702 ,C3695_=_C3973 ,C3695_=_C3978 ,C3696_=_C3697 ,C3696_=_C3698 ,\nC3696_=_C3699 ,C3696_=_C3700 ,C3696_=_C3702 ,C3697_=_C3698 ,C3697_=_C3699 ,C3697_=_C3700 ,\nC3697_=_C3702 ,C3697_=_C4048</w:t>
      </w:r>
    </w:p>
    <w:p>
      <w:pPr>
        <w:pStyle w:val="PreformattedText"/>
        <w:bidi w:val="0"/>
        <w:spacing w:before="0" w:after="0"/>
        <w:jc w:val="left"/>
        <w:rPr/>
      </w:pPr>
      <w:r>
        <w:rPr/>
        <w:t xml:space="preserve"> </w:t>
      </w:r>
      <w:r>
        <w:rPr/>
        <w:t>,C3698_=_C3699 ,C3698_=_C3700 ,C3698_=_C3702 ,C3698_=_C4053 ,\nC3699_=_C3700 ,C3699_=_C3702 ,C3699_=_C3747 ,C3699_=_C4069 ,C3700_=_C3702 ,C3700_=_C3766 ,\nC3700_=_C4073 ,C3702_=_C3823 ,C3702_=_C3927 ,C3727_=_C3740 ,C3727_=_C3814 ,C3727_=_C3914 ,\nC3727_=_C4032 ,C3727_=_C4037 ,C3727_=_C4038 ,C3727_=_C4039 ,C3727_=_C4040 ,C3731_=_C3732 ,\nC3731_=_C3735 ,C3732_=_C3735 ,C3732_=_C3818 ,C3732_=_C3885 ,C3732_=_C3887 ,C3732_=_C3888 ,\nC3735_=_C4038 ,C3735_=_C4060 ,C3735_=_C4110 ,C3735_=_C4112 ,C3738_=_C3740 ,C3738_=_C3744 ,\nC3738_=_C3745 ,C3738_=_C3747 ,C3738_=_C3749 ,C3740_=_C3814 ,C3740_=_C3914 ,C3740_=_C4032 ,\nC3740_=_C4037 ,C3740_=_C4038 ,C3740_=_C4039 ,C3740_=_C4040 ,C3744_=_C3745 ,C3744_=_C3747 ,\nC3744_=_C3749 ,C3744_=_C3814 ,C3745_=_C3747 ,C3745_=_C3749 ,C3747_=_C3749 ,C3747_=_C4069 ,\nC3749_=_C4037 ,C3764_=_C3765 ,C3764_=_C3766 ,C3764_=_C3767 ,C3764_=_C3769 ,C3765_=_C3766 ,\nC3765_=_C3767 ,C3765_=_C3769 ,C3765_=_C4015 ,C3766_=_C3767 ,C3766_=_C3769 ,C3766_=_C4073 ,\nC3767_=_C3769 ,C3767_=_C3901 ,C3767_=_C3925 ,C3767_=_C4002 ,C3767_=_C4081 ,C3775_=_C3776 ,\nC3775_=_C3862 ,C3775_=_C3893 ,C3775_=_C3931 ,C3775_=_C3990 ,C3775_=_C4042 ,C3775_=_C4043 ,\nC3776_=_C3799 ,C3776_=_C3885 ,C3787_=_C3789 ,C3787_=_C3818 ,C3787_=_C3820 ,C3787_=_C3823 ,\nC3787_=_C3824 ,C3789_=_C3890 ,C3789_=_C3920 ,C3789_=_C3922 ,C3789_=_C3925 ,C3789_=_C3926 ,\nC3789_=_C3927 ,C3789_=_C3928 ,C3789_=_C3929 ,C3799_=_C3885 ,C3805_=_C3806 ,C3805_=_C3856 ,\nC3805_=_C3894 ,C3805_=_C3915 ,C3805_=_C3991 ,C3805_=_C4050 ,C3806_=_C3887 ,C3806_=_C3916 ,\nC3806_=_C3978 ,C3806_=_C4053 ,C3806_=_C4069 ,C3806_=_C4073 ,C3814_=_C3914 ,C3814_=_C4032 ,\nC3814_=_C4037 ,C3814_=_C4038 ,C3814_=_C4039 ,C3814_=_C4040 ,C3818_=_C3820 ,C3818_=_C3823 ,\nC3818_=_C3824 ,C3818_=_C3885 ,C3818_=_C3887 ,C3818_=_C3888 ,C3820_=_C3823 ,C3820_=_C3824 ,\nC3820_=_C3957 ,C3823_=_C3824 ,C3823_=_C3927 ,C3824_=_C3929 ,C3824_=_C4043 ,C3824_=_C4050 ,\nC3824_=_C4063 ,C3856_=_C3894 ,C3856_=_C3915 ,C3856_=_C3991 ,C3856_=_C4050 ,C3862_=_C3893 ,\nC3862_=_C3931 ,C3862_=_C3990 ,C3862_=_C4042 ,C3862_=_C4043 ,C3877_=_C3878 ,C3885_=_C3887 ,\nC3885_=_C3888 ,C3887_=_C3888 ,C3887_=_C3916 ,C3887_=_C3978 ,C3887_=_C4053 ,C3887_=_C4069 ,\nC3887_=_C4073 ,C3888_=_C4048 ,C3890_=_C3893 ,C3890_=_C3894 ,C3890_=_C3920 ,C3890_=_C3922 ,\nC3890_=_C3925 ,C3890_=_C3926 ,C3890_=_C3927 ,C3890_=_C3928 ,C3890_=_C3929 ,C3893_=_C3894 ,\nC3893_=_C3931 ,C3893_=_C3990 ,C3893_=_C4042 ,C3893_=_C4043 ,C3894_=_C3915 ,C3894_=_C3991 ,\nC3894_=_C4050 ,C3898_=_C3900 ,C3898_=_C3901 ,C3898_=_C3902 ,C3898_=_C3903 ,C3898_=_C3904 ,\nC3898_=_C3905 ,C3898_=_C3955 ,C3900_=_C3901 ,C3900_=_C3902 ,C3900_=_C3903 ,C3900_=_C3904 ,\nC3900_=_C3905 ,C3900_=_C3922 ,C3900_=_C4001 ,C3901_=_C3902 ,C3901_=_C3903 ,C3901_=_C3904 ,\nC3901_=_C3905 ,C3901_=_C3925 ,C3901_=_C4002 ,C3901_=_C4081 ,C3902_=_C3903 ,C3902_=_C3904 ,\nC3902_=_C3905 ,C3902_=_C3926 ,C3902_=_C4003 ,C3903_=_C3904 ,C3903_=_C3905 ,C3904_=_C3905 ,\nC3904_=_C3928 ,C3904_=_C4004 ,C3914_=_C3915 ,C3914_=_C3916 ,C3914_=_C4032 ,C3914_=_C4037 ,\nC3914_=_C4038 ,C3914_=_C4039 ,C3914_=_C4040 ,C3915_=_C3916 ,C3915_=_C3991 ,C3915_=_C4050 ,\nC3916_=_C3978 ,C3916_=_C4053 ,C3916_=_C4069 ,C3916_=_C4073 ,C3920_=_C3922 ,C3920_=_C3925 ,\nC3920_=_C3926 ,C3920_=_C3927 ,C3920_=_C3928 ,C3920_=_C3929 ,C3920_=_C3990 ,C3920_=_C3991 ,\nC3922_=_C3925 ,C3922_=_C3926 ,C3922_=_C3927 ,C3922_=_C3928 ,C3922_=_C3929 ,C3922_=_C4001 ,\nC3925_=_C3926 ,C3925_=_C3927 ,C3925_=_C3928 ,C3925_=_C3929 ,C3925_=_C4002 ,C3925_=_C4081 ,\nC3926_=_C3927 ,C3926_=_C3928 ,C3926_=_C3929 ,C3926_=_C4003 ,C3927_=_C3928 ,C3927_=_C3929 ,\nC3928_=_C3929 ,C3928_=_C4004 ,C3929_=_C4043 ,C3929_=_C4050 ,C3929_=_C4063 ,C3931_=_C3990 ,\nC3931_=_C4042 ,C3931_=_C4043 ,C3945_=_C4006 ,C3945_=_C4059 ,C3945_=_C4060 ,C3945_=_C4063 ,\nC3955_=_C4112 ,C3955_=_C4114 ,C3957_=_C3973 ,C3957_=_C3985 ,C3957_=_C4001 ,C3957_=_C4002 ,\nC3957_=_C4003 ,C3957_=_C4004 ,C3973_=_C3978 ,C3973_=_C3985 ,C3973_=_C4001 ,C3973_=_C4002 ,\nC3973_=_C4003 ,C3973_=_C4004 ,C3978_=_C4053 ,C3978_=_C4069 ,C3978_=_C4073 ,C3985_=_C4001 ,\nC3985_=_C4002 ,C3985_=_C4003 ,C3985_=_C4004 ,C3990_=_C3991 ,C3990_=_C4042 ,C3990_=_C4043 ,\nC3991_=_C4050 ,C4001_=_C4002 ,C4001_=_C4003 ,C4001_=_C4004 ,C4002_=_C4003 ,C4002_=_C4004 ,\nC4002_=_C4081 ,C4003_=_C4004 ,C4006_=_C4059 ,C4006_=_C4060 ,C4006_=_C4063 ,C4015_=_C4081 ,\nC4032_=_C4037 ,C4032_=_C4038 ,C4032_=_C4039 ,C4032_=_C4040 ,C4037_=_C4038 ,C4037_=_C4039 ,\nC4037_=_C4040 ,C4038_=_C4039 ,C4038_=_C4040 ,C4038_=_C4060 ,C4038_=_C4110 ,C4038_=_C4112 ,\nC4039_=_C4040 ,C4039_=_C4042 ,C4042_=_C4043 ,C4043_=_C4050 ,C4043_=_C4063 ,C4050_=_C4063 ,\nC4053_=_C4069 ,C4053_=_C4073 ,C4059_=_C4060 ,C4059_=_C4063 ,C4060_=_C4063 ,C4060_=_C4110 ,\nC4060_=_C4112 ,C4069_=_C4073 ,C4110_=_C4112 ,C4110_=_C4113 ,C4112_=_C4114 ,C4113_=_C4114 ,"];64[shape=box, label="id:64 level: 1\n1824: C18 C20 C23 C40 C45 \nC59 C60 C62 C63 C64 C65 \nC66 C68 C70 C71 C73 C84 \nC86 C87 C88 C89 C90 C92 \nC93 C94 C114 C128 C133 C136 \nC152 C155 C158 C161 C174 C176 \nC177 C178 C179 C181 C196 C212 \nC216 C223 C228 C229 C230 C233 \nC234 C236 C246 C247 C248 C249 \nC250 C258 C259 C261 C262 C263 \nC265 C266 C267 C279 C282 C283 \nC284 C285 C292 C299 C302 C306 \nC313 C316 C317 C320 C321 C328 \nC329 C330 C332 C333 C336 C339 \nC340 C341 C342 C344 C345 C347 \nC349 C351 C352 C353 C355 C360 \nC363 C364 C367 C370 C373 C374 \nC376 C378 C381 C383 C384 C385 \nC390 C391 C392 C397 C399 C406 \nC410 C414 C415 C417 C422 C423 \nC427 C428 C429 C430 C431 C438 \nC443 C448 C449 C450 C451 C452 \nC453 C454 C455 C457 C460 C462 \nC463 C465 C466 C468 C469 C470 \nC471 C472 C473 C474 C475 C476 \nC477 C479 C480 C482 C484 C486 \nC488 C489 C490 C491 C495 C496 \nC497 C502 C503 C505 C507 C510 \nC511 C512 C515 C516 C518 C519 \nC520 C521 C522 C525 C526 C529 \nC530 C532 C534 C535 C537 C539 \nC541 C543 C544 C545 C546 C547 \nC548 C549 C550 C552 C553 C556 \nC558 C561 C562 C567 C571 C582 \nC583 C586 C590 C591 C592 C595 \nC600 C602 C603 C606 C607 C613 \nC617 C619 C624 C626 C628 C629 \nC632 C633 C638 C639 C645 C647 \nC650 C653 C654 C658 C659 C664 \nC665 C672 C674 C680 C681 C683 \nC686 C688 C689 C691 C692 C695 \nC697 C698 C699 C700 C704 C705 \nC708 C714 C715 C716 C717 C719 \nC721 C726 C727 C728 C730 C731 \nC732 C734 C735 C736 C742 C743 \nC744 C745 C748 C749 C757 C760 \nC763 C764 C765 C766 C771 C772 \nC777 C781 C782 C789 C791 C792 \nC793 C796 C798 C799 C800 C801 \nC806 C811 C812 C814 C815 C816 \nC818 C820 C822 C823 C824 C827 \nC828 C829 C830 C831 C833 C834 \nC835 C836 C837 C838 C839 C842 \nC847 C849 C852 C853 C855 C859 \nC862 C863 C864 C865 C868 C872 \nC873 C875 C877 C879 C880 C881 \nC884 C890 C891 C893 C895 C896 \nC899 C902 C904 C909 C914 C916 \nC919 C920 C921 C922 C925 C927 \nC928 C929 C930 C935 C938 C939 \nC940 C941 C945 C949 C950 C951 \nC952 C954 C955 C959 C960 C961 \nC962 C963 C964 C966 C968 C973 \nC974 C975 C976 C977 C978 C979 \nC982 C984 C985 C986 C987 C988 \nC991 C994 C995 C1004 C1005 C1007 \nC1011 C1018 C1020 C1021 C1033 C1037 \nC1038 C1040 C1044 C1046 C1047 C1053 \nC1058 C1059 C1062 C1066 C1067 C1072 \nC1078 C1082 C1090 C1092 C1093 C1100 \nC1105 C1108 C1110 C1114 C1115 C1121 \nC1123 C1125 C1126 C1128 C1129 C1132 \nC1133 C1136 C1137 C1139 C1142 C1144 \nC1147 C1148 C1156 C1157 C1160 C1162 \nC1163 C1166 C1168 C1170 C1171 C1172 \nC1173 C1175 C1178 C1179 C1182 C1183 \nC1187 C1188 C1189 C1190 C1192 C1196 \nC1197 C1199 C1200 C1201 C1205 C1206 \nC1207 C1210 C1213 C1215 C1221 C1222 \nC1223 C1229 C1230 C1231 C1232 C1233 \nC1234 C1235 C1238 C1241 C1243 C1244 \nC1245 C1246 C1247 C1248 C1251 C1259 \nC1260 C1261 C1263 C1266 C1270 C1271 \nC1272 C1275 C1278 C1282 C1287 C1293 \nC1294 C1299 C1301 C1302 C1303 C1304 \nC1305 C1307 C1309 C1310 C1312 C1313 \nC1314 C1317 C1319 C1321 C1323 C1324 \nC1326 C1327 C1329 C1331 C1333 C1340 \nC1342 C1344 C1345 C1347 C1350 C1352 \nC1355 C1358 C1363 C1364 C1365 C1370 \nC1371 C1374 C1377 C1378 C1379 C1382 \nC1383 C1384 C1385 C1388 C1389 C1390 \nC1391 C1393 C1395 C1399 C1401 C1404 \nC1405 C1406 C1407 C1408 C1411 C1412 \nC1415 C1416 C1420 C1421 C1422 C1423 \nC1426 C1429 C1432 C1433 C1434 C1435 \nC1436 C1437 C1438 C1441 C1443 C1446 \nC1448 C1449 C1450 C1451 C1453 C1455 \nC1456 C1458 C1460 C1462 C1464 C1465 \nC1466 C1467 C1468 C1469 C1470 C1471 \nC1472 C1474 C1477 C1480 C1481 C1482 \nC1485 C1486 C1487 C1491 C1492 C1493 \nC1494 C1498 C1501 C1502 C1508 C1513 \nC1516 C1517 C1519 C1520 C1521 C1522 \nC1523 C1524 C1531 C1536 C1537 C1538 \nC1546 C1548 C1549 C1551 C1552 C1553 \nC1554 C1560 C1563 C1564 C1565 C1566 \nC1567 C1568 C1570 C1571 C1572 C1574 \nC1576 C1577 C1578 C1579 C1580 C1583 \nC1585 C1586 C1589 C1590 C1591 C1593 \nC1594 C1597 C1598 C1600 C1602 C1603 \nC1604 C1605 C1609 C1610 C1617 C1619 \nC1621 C1623 C1624 C1627 C1630 C1631 \nC1636 C1639 C1640 C1646 C1647 C1648 \nC1650 C1654 C1655 C1657 C1658 C1660 \nC1661 C1662 C1663 C1665 C1669 C1670 \nC1671 C1673 C1674 C1675 C1676 C1678 \nC1680 C1682 C1683 C1684 C1686 C1690 \nC1692 C1694 C1696 C1700 C1702 C1703 \nC1707 C1708 C1711 C1715 C1717 C1721 \nC1724 C1725 C1727 C1735 C1740 C1741 \nC1742 C1743 C1748 C1750 C1754 C1757 \nC1762 C1763 C1764 C1767 C1771 C1772 \nC1773 C1776 C1779 C1780 C1781 C1782 \nC1783 C1786 C1787 C1790 C1791 C1792 \nC1793 C1794 C1796 C1798 C1799 C1800 \nC1801 C1802 C1804 C1806 C1809 C1810 \nC1812 C1813 C1816 C1818 C1820 C1821 \nC1830 C1832 C1834 C1835 C1836 C1841 \nC1845 C1847 C1848 C1850 C1852 C1857 \nC1858 C1860 C1861 C1862 C1864 C1865 \nC1867 C1868 C1869 C1871 C1872 C1873 \nC1874 C1875 C1876 C1877 C1878 C1879 \nC1880 C1885 C1887 C1888 C1889 C1890 \nC1893 C1895 C1896 C1898 C1899 C1901 \nC1902 C1904 C1906 C1908 C1913 C1914 \nC1915 C1917 C1920 C1921 C1923 C1925 \nC1926 C1927 C1928 C1931 C1932 C1933 \nC1935 C1936 C1937 C1938 C1941 C1943 \nC1945 C1946 C1949 C1950 C1953 C1954 \nC1956 C1959 C1960 C1962 C1964 C1965 \nC1970 C1971 C1972 C1973 C1974 C1975 \nC1976 C1981 C1988 C1993 C1995 C1998 \nC2000 C2002 C2004 C2005 C2008 C2011 \nC2014 C2018 C2021 C2023 C2024 C2028 \nC2029 C2032 C2034</w:t>
      </w:r>
    </w:p>
    <w:p>
      <w:pPr>
        <w:pStyle w:val="PreformattedText"/>
        <w:bidi w:val="0"/>
        <w:spacing w:before="0" w:after="0"/>
        <w:jc w:val="left"/>
        <w:rPr/>
      </w:pPr>
      <w:r>
        <w:rPr/>
        <w:t xml:space="preserve"> </w:t>
      </w:r>
      <w:r>
        <w:rPr/>
        <w:t>C2038 C2039 C2041 \nC2044 C2047 C2049 C2052 C2058 C2059 \nC2060 C2062 C2063 C2065 C2066 C2067 \nC2068 C2070 C2073 C2076 C2079 C2080 \nC2082 C2084 C2086 C2087 C2088 C2089 \nC2090 C2091 C2093 C2094 C2095 C2096 \nC2098 C2106 C2107 C2111 C2118 C2119 \nC2120 C2128 C2130 C2132 C2137 C2138 \nC2139 C2141 C2142 C2144 C2145 C2146 \nC2148 C2150 C2151 C2155 C2156 C2157 \nC2158 C2159 C2160 C2161 C2162 C2165 \nC2166 C2169 C2174 C2177 C2178 C2180 \nC2183 C2186 C2187 C2189 C2190 C2192 \nC2193 C2195 C2196 C2199 C2200 C2201 \nC2202 C2203 C2204 C2207 C2208 C2209 \nC2216 C2222 C2223 C2224 C2226 C2228 \nC2231 C2232 C2233 C2243 C2244 C2249 \nC2251 C2253 C2254 C2255 C2256 C2258 \nC2262 C2265 C2266 C2267 C2268 C2269 \nC2270 C2272 C2275 C2276 C2277 C2278 \nC2279 C2280 C2281 C2282 C2291 C2292 \nC2293 C2295 C2297 C2302 C2303 C2304 \nC2305 C2309 C2313 C2317 C2318 C2320 \nC2321 C2322 C2324 C2325 C2328 C2333 \nC2336 C2337 C2341 C2344 C2345 C2349 \nC2350 C2351 C2356 C2362 C2364 C2372 \nC2374 C2380 C2384 C2389 C2392 C2393 \nC2394 C2402 C2405 C2408 C2410 C2430 \nC2432 C2439 C2440 C2448 C2449 C2451 \nC2453 C2456 C2457 C2460 C2461 C2465 \nC2469 C2471 C2472 C2475 C2481 C2482 \nC2483 C2484 C2486 C2488 C2489 C2491 \nC2494 C2495 C2496 C2497 C2498 C2500 \nC2501 C2502 C2503 C2504 C2505 C2506 \nC2507 C2508 C2512 C2514 C2515 C2516 \nC2517 C2518 C2520 C2521 C2522 C2523 \nC2524 C2526 C2527 C2528 C2530 C2531 \nC2537 C2540 C2542 C2543 C2544 C2545 \nC2550 C2556 C2557 C2558 C2559 C2560 \nC2569 C2576 C2578 C2579 C2581 C2582 \nC2586 C2590 C2592 C2594 C2598 C2600 \nC2601 C2602 C2603 C2605 C2607 C2608 \nC2609 C2612 C2613 C2614 C2616 C2617 \nC2619 C2620 C2623 C2624 C2626 C2627 \nC2628 C2629 C2630 C2633 C2634 C2635 \nC2638 C2639 C2640 C2641 C2642 C2644 \nC2646 C2647 C2648 C2649 C2650 C2653 \nC2660 C2662 C2664 C2666 C2671 C2672 \nC2676 C2679 C2680 C2681 C2683 C2685 \nC2687 C2689 C2691 C2693 C2694 C2696 \nC2697 C2698 C2699 C2700 C2701 C2702 \nC2704 C2705 C2706 C2707 C2709 C2710 \nC2711 C2712 C2714 C2715 C2716 C2718 \nC2720 C2721 C2723 C2725 C2727 C2728 \nC2730 C2731 C2732 C2733 C2734 C2741 \nC2744 C2746 C2754 C2756 C2763 C2767 \nC2768 C2770 C2771 C2773 C2774 C2776 \nC2778 C2779 C2781 C2789 C2792 C2793 \nC2798 C2801 C2807 C2808 C2809 C2814 \nC2817 C2819 C2820 C2821 C2823 C2824 \nC2825 C2827 C2828 C2829 C2830 C2831 \nC2832 C2836 C2837 C2841 C2850 C2851 \nC2852 C2857 C2859 C2860 C2861 C2862 \nC2864 C2866 C2868 C2869 C2870 C2871 \nC2872 C2873 C2874 C2875 C2877 C2878 \nC2879 C2880 C2883 C2884 C2886 C2887 \nC2889 C2890 C2893 C2894 C2895 C2896 \nC2898 C2901 C2902 C2904 C2905 C2906 \nC2907 C2909 C2910 C2912 C2915 C2916 \nC2917 C2918 C2920 C2923 C2928 C2929 \nC2930 C2935 C2938 C2941 C2942 C2943 \nC2945 C2947 C2949 C2951 C2952 C2953 \nC2954 C2956 C2957 C2958 C2962 C2964 \nC2965 C2971 C2972 C2976 C2977 C2982 \nC2989 C2990 C2991 C2993 C2995 C2996 \nC2997 C3010 C3011 C3012 C3016 C3021 \nC3023 C3024 C3027 C3028 C3032 C3034 \nC3036 C3041 C3043 C3060 C3061 C3062 \nC3064 C3065 C3066 C3067 C3068 C3070 \nC3071 C3072 C3080 C3081 C3082 C3083 \nC3088 C3089 C3090 C3093 C3094 C3097 \nC3102 C3104 C3105 C3106 C3107 C3109 \nC3110 C3113 C3114 C3116 C3117 C3121 \nC3122 C3123 C3126 C3129 C3130 C3131 \nC3134 C3135 C3136 C3138 C3141 C3142 \nC3143 C3144 C3149 C3153 C3154 C3157 \nC3158 C3161 C3162 C3164 C3165 C3166 \nC3167 C3168 C3169 C3171 C3172 C3175 \nC3176 C3177 C3178 C3182 C3184 C3185 \nC3191 C3192 C3194 C3196 C3198 C3201 \nC3202 C3206 C3207 C3209 C3210 C3212 \nC3213 C3215 C3217 C3218 C3221 C3223 \nC3224 C3225 C3226 C3229 C3231 C3233 \nC3234 C3235 C3236 C3239 C3240 C3241 \nC3243 C3246 C3247 C3248 C3252 C3253 \nC3255 C3260 C3262 C3266 C3267 C3269 \nC3277 C3278 C3279 C3281 C3286 C3288 \nC3297 C3302 C3304 C3308 C3309 C3314 \nC3315 C3316 C3318 C3319 C3327 C3329 \nC3332 C3333 C3334 C3335 C3336 C3338 \nC3340 C3341 C3342 C3344 C3345 C3346 \nC3351 C3354 C3355 C3356 C3358 C3366 \nC3368 C3374 C3375 C3378 C3380 C3383 \nC3386 C3388 C3392 C3394 C3398 C3399 \nC3401 C3403 C3405 C3406 C3409 C3410 \nC3411 C3412 C3413 C3414 C3417 C3419 \nC3420 C3426 C3435 C3437 C3438 C3444 \nC3445 C3447 C3448 C3450 C3454 C3455 \nC3456 C3463 C3467 C3469 C3472 C3475 \nC3477 C3480 C3484 C3486 C3487 C3491 \nC3494 C3496 C3497 C3503 C3506 C3514 \nC3516 C3520 C3521 C3526 C3528 C3531 \nC3532 C3533 C3534 C3535 C3537 C3538 \nC3539 C3544 C3546 C3547 C3548 C3552 \nC3555 C3558 C3559 C3560 C3561 C3562 \nC3563 C3564 C3566 C3568 C3570 C3571 \nC3578 C3579 C3581 C3583 C3584 C3586 \nC3589 C3590 C3591 C3592 C3594 C3595 \nC3596 C3600 C3602 C3603 C3605 C3606 \nC3608 C3610 C3611 C3613 C3614 C3615 \nC3616 C3617 C3627 C3628 C3629 C3631 \nC3632 C3634 C3635 C3636 C3638 C3640 \nC3642 C3648 C3649 C3655 C3668 C3670 \nC3672 C3673 C3674 C3675 C3677 C3679 \nC3680 C3681 C3682 C3683 C3685 C3687 \nC3688 C3693 C3694 C3696 C3697 C3698 \nC3699 C3704 C3708 C3709 C3711 C3712 \nC3714 C3715 C3717 C3721 C3723 C3724 \nC3726 C3727 C3731 C3732 C3735 C3738 \nC3739 C3740 C3741 C3747 C3749 C3751 \nC3752 C3753 C3756 C3757 C3758 C3760 \nC3761 C3762 C3763 C3764 C3765 C3769 \nC3771 C3772 C3774 C3775 C3776 C3777 \nC3780 C3782 C3786 C3787 C3789 C3790 \nC3794 C3795 C3796 C3797 C3799 C3800 \nC3803 C3807 C3808 C3811 C3812 C3813 \nC3815 C3816 C3817 C3818 C3820 C3827 \nC3828 C3829 C3832 C3833 C3834 C3836 \nC3838 C3840 C3843 C3844 C3856 C3857 \nC3860 C3862 C3863 C3864 C3865 C3867 \nC3868 C3869 C3870 C3872 C3874 C3876 \nC3877 C3878 C3880 C3881 C3884 C3885 \nC3887 C3888 C3889 C3891 C3896 C3898 \nC3905 C3907 C3908 C3910 C3911 C3914 \nC3915 C3916 C3917 C3918 C3919 C3920 \nC3931 C3937 C3938 C3939 C3940 C3943 \nC3946 C3948 C3953 C3955 C3957 C3960 \nC3964 C3966 C3972 C3975 C3976 C3979 \nC3980 C3981 C3984 C3985 C3986 C3988 \nC3990 C3991 C3993 C3994 C3995 C3996 \nC3998 C3999 C4000 C4005 C4008 C4013 \nC4014 C4015 C4018 C4019 C4020 C4021 \nC4022 C4023 C4031 C4032 C4033 C4037 \nC4038 C4039 C4040 C4042 C4044 C4045 \nC4046 C4047 C4048 C4052 C4053 C4060 \nC4065 C4066 C4067 C4068 C4069 C4071 \nC4074 C4075 C4079 C4085 C4087 C4088 \nC4089 C4090 C4091 C4094 C4096 C4097 \nC4098 C4100 C4103 C4106 C4108 C4110 \nC4112 \n24806: C18_=_C20( C18 C20 ) C18_=_C23( C18 C23 ) C18_=_C40( C18 C40 ) C18_=_C88( C18 C88 ) C18_=_C177( C18 C177 ) \nC18_=_C247( C18 C247 ) C18_=_C329( C18 C329 ) C18_=_C340( C18 C340 ) C18_=_C352( C18 C352 ) C18_=_C922( C18 C922 ) C18_=_C1600( C18 C1600 ) \nC18_=_C1767( C18 C1767 ) C18_=_C2384( C18 C2384 ) C18_=_C2451( C18 C2451 ) C18_=_C2727( C18 C2727 ) C18_=_C3309( C18 C3309 ) C18_=_C3314( C18 C3314 ) \nC18_=_C3315( C18 C3315 ) C18_=_C3316( C18 C3316 ) C18_=_C3318( C18 C3318 ) C18_=_C3319( C18 C3319 ) C20_=_C23( C20 C23 ) C20_=_C114( C20 C114 ) \nC20_=_C179( C20 C179 ) C20_=_C196( C20 C196 ) C20_=_C212( C20 C212 ) C20_=_C282( C20 C282 ) C20_=_C317( C20 C317 ) C20_=_C645( C20 C645 ) \nC20_=_C1603( C20 C1603 ) C20_=_C3206( C20 C3206 ) C20_=_C3477( C20 C3477 ) C20_=_C3521( C20 C3521 ) C20_=_C3668( C20 C3668 ) C20_=_C3670( C20 C3670 ) \nC23_=_C45( C23 C45 ) C23_=_C73( C23 C73 ) C23_=_C94( C23 C94 ) C23_=_C216( C23 C216 ) C23_=_C236( C23 C236 ) C23_=_C306( C23 C306 ) \nC23_=_C321( C23 C321 ) C23_=_C333( C23 C333 ) C23_=_C347( C23 C347 ) C23_=_C367( C23 C367 ) C23_=_C2059( C23 C2059 ) C23_=_C2481( C23 C2481 ) \nC23_=_C2556( C23 C2556 ) C23_=_C3380( C23 C3380 ) C23_=_C3419( C23 C3419 ) C23_=_C3979( C23 C3979 ) C23_=_C4031( C23 C4031 ) C23_=_C4033( C23 C4033 ) \nC23_=_C4067( C23 C4067 ) C40_=_C45( C40 C45 ) C40_=_C88( C40 C88 ) C40_=_C177( C40 C177 ) C40_=_C247( C40 C247 ) C40_=_C329( C40 C329 ) \nC40_=_C340( C40 C340 ) C40_=_C352( C40 C352 ) C40_=_C922( C40 C922 ) C40_=_C1600( C40 C1600 ) C40_=_C1767( C40 C1767 ) C40_=_C2384( C40 C2384 ) \nC40_=_C2451( C40 C2451 ) C40_=_C2727( C40 C2727 ) C40_=_C3309( C40 C3309 ) C40_=_C3314( C40 C3314 ) C40_=_C3315( C40 C3315 ) C40_=_C3316( C40 C3316 ) \nC40_=_C3318( C40 C3318 ) C40_=_C3319( C40 C3319 ) C45_=_C73( C45 C73 ) C45_=_C94( C45 C94 ) C45_=_C216( C45 C216 ) C45_=_C236( C45 C236 ) \nC45_=_C306( C45 C306 ) C45_=_C321( C45 C321 ) C45_=_C333( C45 C333 ) C45_=_C347( C45 C347 ) C45_=_C367( C45 C367 ) C45_=_C2059( C45 C2059 ) \nC45_=_C2481( C45 C2481 ) C45_=_C2556( C45 C2556 ) C45_=_C3380( C45 C3380 ) C45_=_C3419( C45 C3419 ) C45_=_C3979( C45 C3979 ) C45_=_C4031( C45 C4031 ) \nC45_=_C4033( C45 C4033 ) C45_=_C4067( C45 C4067 ) C59_=_C60( C59 C60 ) C59_=_C62( C59 C62 ) C59_=_C63( C59 C63 ) C59_=_C64( C59 C64 ) \nC59_=_C65( C59 C65 ) C59_=_C66( C59 C66 ) C59_=_C68( C59 C68 ) C59_=_C70( C59 C70 ) C59_=_C71( C59 C71 ) C59_=_C73( C59 C73 ) \nC59_=_C128( C59 C128 ) C59_=_C223( C59 C223 ) C59_=_C292( C59 C292 ) C59_=_C336( C59 C336 ) C59_=_C453( C59 C453 ) C59_=_C479( C59 C479 ) \nC59_=_C1207( C59 C1207 ) C59_=_C1229( C59 C1229 ) C59_=_C1230( C59 C1230 ) C59_=_C1231( C59 C1231 ) C59_=_C1232( C59 C1232 ) C59_=_C1233( C59 C1233 ) \nC59_=_C1234( C59 C1234 ) C59_=_C1235( C59 C1235 ) C59_=_C1238( C59 C1238 ) C59_=_C1241( C59 C1241 ) C59_=_C1243( C59 C1243 ) C59_=_C1244( C59 C1244 ) \nC59_=_C1245( C59 C1245 ) C59_=_C1246( C59 C1246 ) C59_=_C1247( C59 C1247 ) C59_=_C1248( C59 C1248 ) C60_=_C62( C60 C62 ) C60_=_C63( C60 C63 ) \nC60_=_C64( C60 C64 ) C60_=_C65( C60 C65 ) C60_=_C66( C60 C66 ) C60_=_C68( C60 C68 ) C60_=_C70( C60 C70 ) C60_=_C71( C60 C71 ) \nC60_=_C73( C60 C73 ) C60_=_C84( C60 C84 ) C60_=_C152( C60 C152 ) C60_=_C174( C60 C174 ) C60_=_C258( C60 C258 ) C60_=_C349( C60 C349 ) \nC60_=_C376( C60 C376 ) C60_=_C683( C60 C683 ) C60_=_C1610( C60 C1610 ) C60_=_C1673( C60 C1673 ) C60_=_C2265( C60 C2265 ) C60_=_C2266( C60 C2266 ) \nC60_=_C2267( C60 C2267 ) C60_=_C2268( C60 C2268 ) C60_=_C2269( C60 C2269 ) C60_=_C2270( C60 C2270 ) C60_=_C2272( C60 C2272 ) C60_=_C2275( C60 C2275 ) \nC60_=_C2276( C60 C2276 ) C60_=_C2277( C60 C2277 ) C60_=_C2278( C60 C2278 ) C60_=_C2279( C60 C2279 ) C62_=_C63( C62 C63 ) C62_=_C64( C62 C64 ) \nC62_=_C65( C62 C65 ) C62_=_C66( C62 C66 ) C62_=_C68( C62 C68 ) C62_=_C70( C62 C70 ) C62_=_C71( C62 C71 ) C62_=_C73( C62 C73 ) \nC62_=_C86( C62 C86 ) C62_=_C228(</w:t>
      </w:r>
    </w:p>
    <w:p>
      <w:pPr>
        <w:pStyle w:val="PreformattedText"/>
        <w:bidi w:val="0"/>
        <w:spacing w:before="0" w:after="0"/>
        <w:jc w:val="left"/>
        <w:rPr/>
      </w:pPr>
      <w:r>
        <w:rPr/>
        <w:t xml:space="preserve"> </w:t>
      </w:r>
      <w:r>
        <w:rPr/>
        <w:t>C62 C228 ) C62_=_C313( C62 C313 ) C62_=_C328( C62 C328 ) C62_=_C339( C62 C339 ) C62_=_C360( C62 C360 ) \nC62_=_C1259( C62 C1259 ) C62_=_C1845( C62 C1845 ) C62_=_C1935( C62 C1935 ) C62_=_C2469( C62 C2469 ) C62_=_C2471( C62 C2471 ) C62_=_C2472( C62 C2472 ) \nC62_=_C2475( C62 C2475 ) C62_=_C2481( C62 C2481 ) C62_=_C2482( C62 C2482 ) C63_=_C64( C63 C64 ) C63_=_C65( C63 C65 ) C63_=_C66( C63 C66 ) \nC63_=_C68( C63 C68 ) C63_=_C70( C63 C70 ) C63_=_C71( C63 C71 ) C63_=_C73( C63 C73 ) C63_=_C87( C63 C87 ) C63_=_C155( C63 C155 ) \nC63_=_C176( C63 C176 ) C63_=_C259( C63 C259 ) C63_=_C351( C63 C351 ) C63_=_C406( C63 C406 ) C63_=_C639( C63 C639 ) C63_=_C1382( C63 C1382 ) \nC63_=_C1764( C63 C1764 ) C63_=_C1832( C63 C1832 ) C63_=_C2000( C63 C2000 ) C63_=_C2049( C63 C2049 ) C63_=_C2119( C63 C2119 ) C63_=_C2709( C63 C2709 ) \nC63_=_C2710( C63 C2710 ) C63_=_C2711( C63 C2711 ) C63_=_C2712( C63 C2712 ) C63_=_C2714( C63 C2714 ) C63_=_C2715( C63 C2715 ) C63_=_C2716( C63 C2716 ) \nC63_=_C2718( C63 C2718 ) C63_=_C2720( C63 C2720 ) C63_=_C2721( C63 C2721 ) C64_=_C65( C64 C65 ) C64_=_C66( C64 C66 ) C64_=_C68( C64 C68 ) \nC64_=_C70( C64 C70 ) C64_=_C71( C64 C71 ) C64_=_C73( C64 C73 ) C64_=_C89( C64 C89 ) C64_=_C229( C64 C229 ) C64_=_C316( C64 C316 ) \nC64_=_C330( C64 C330 ) C64_=_C341( C64 C341 ) C64_=_C363( C64 C363 ) C64_=_C796( C64 C796 ) C64_=_C1333( C64 C1333 ) C64_=_C1531( C64 C1531 ) \nC64_=_C2144( C64 C2144 ) C64_=_C3094( C64 C3094 ) C64_=_C3358( C64 C3358 ) C64_=_C3410( C64 C3410 ) C64_=_C3411( C64 C3411 ) C64_=_C3412( C64 C3412 ) \nC64_=_C3413( C64 C3413 ) C64_=_C3414( C64 C3414 ) C64_=_C3417( C64 C3417 ) C64_=_C3419( C64 C3419 ) C64_=_C3420( C64 C3420 ) C65_=_C66( C65 C66 ) \nC65_=_C68( C65 C68 ) C65_=_C70( C65 C70 ) C65_=_C71( C65 C71 ) C65_=_C73( C65 C73 ) C65_=_C90( C65 C90 ) C65_=_C158( C65 C158 ) \nC65_=_C178( C65 C178 ) C65_=_C262( C65 C262 ) C65_=_C353( C65 C353 ) C65_=_C1946( C65 C1946 ) C65_=_C2268( C65 C2268 ) C65_=_C2402( C65 C2402 ) \nC65_=_C2712( C65 C2712 ) C65_=_C3475( C65 C3475 ) C65_=_C3520( C65 C3520 ) C65_=_C3600( C65 C3600 ) C65_=_C3602( C65 C3602 ) C65_=_C3603( C65 C3603 ) \nC65_=_C3605( C65 C3605 ) C65_=_C3606( C65 C3606 ) C66_=_C68( C66 C68 ) C66_=_C70( C66 C70 ) C66_=_C71( C66 C71 ) C66_=_C73( C66 C73 ) \nC66_=_C133( C66 C133 ) C66_=_C230( C66 C230 ) C66_=_C299( C66 C299 ) C66_=_C342( C66 C342 ) C66_=_C410( C66 C410 ) C66_=_C1238( C66 C1238 ) \nC66_=_C1388( C66 C1388 ) C66_=_C1636( C66 C1636 ) C66_=_C1836( C66 C1836 ) C66_=_C1921( C66 C1921 ) C66_=_C2011( C66 C2011 ) C66_=_C2052( C66 C2052 ) \nC66_=_C2372( C66 C2372 ) C66_=_C3126( C66 C3126 ) C66_=_C3672( C66 C3672 ) C66_=_C3673( C66 C3673 ) C66_=_C3674( C66 C3674 ) C66_=_C3675( C66 C3675 ) \nC66_=_C3677( C66 C3677 ) C66_=_C3679( C66 C3679 ) C66_=_C3680( C66 C3680 ) C66_=_C3681( C66 C3681 ) C66_=_C3682( C66 C3682 ) C66_=_C3683( C66 C3683 ) \nC68_=_C70( C68 C70 ) C68_=_C71( C68 C71 ) C68_=_C73( C68 C73 ) C68_=_C92( C68 C92 ) C68_=_C161( C68 C161 ) C68_=_C181( C68 C181 ) \nC68_=_C266( C68 C266 ) C68_=_C355( C68 C355 ) C68_=_C438( C68 C438 ) C68_=_C800( C68 C800 ) C68_=_C2148( C68 C2148 ) C68_=_C3374( C68 C3374 ) \nC68_=_C3602( C68 C3602 ) C68_=_C3708( C68 C3708 ) C68_=_C3812( C68 C3812 ) C68_=_C3874( C68 C3874 ) C68_=_C3876( C68 C3876 ) C70_=_C71( C70 C71 ) \nC70_=_C73( C70 C73 ) C70_=_C136( C70 C136 ) C70_=_C233( C70 C233 ) C70_=_C302( C70 C302 ) C70_=_C344( C70 C344 ) C70_=_C496( C70 C496 ) \nC70_=_C1245( C70 C1245 ) C70_=_C1565( C70 C1565 ) C70_=_C1820( C70 C1820 ) C70_=_C1926( C70 C1926 ) C70_=_C2111( C70 C2111 ) C70_=_C2374( C70 C2374 ) \nC70_=_C3068( C70 C3068 ) C70_=_C3247( C70 C3247 ) C70_=_C3642( C70 C3642 ) C70_=_C3765( C70 C3765 ) C70_=_C4005( C70 C4005 ) C70_=_C4013( C70 C4013 ) \nC70_=_C4014( C70 C4014 ) C70_=_C4015( C70 C4015 ) C71_=_C73( C71 C73 ) C71_=_C93( C71 C93 ) C71_=_C234( C71 C234 ) C71_=_C320( C71 C320 ) \nC71_=_C332( C71 C332 ) C71_=_C345( C71 C345 ) C71_=_C364( C71 C364 ) C71_=_C626( C71 C626 ) C71_=_C772( C71 C772 ) C71_=_C824( C71 C824 ) \nC71_=_C904( C71 C904 ) C71_=_C1007( C71 C1007 ) C71_=_C1287( C71 C1287 ) C71_=_C1393( C71 C1393 ) C71_=_C1566( C71 C1566 ) C71_=_C2496( C71 C2496 ) \nC71_=_C3937( C71 C3937 ) C71_=_C4032( C71 C4032 ) C71_=_C4033( C71 C4033 ) C73_=_C94( C73 C94 ) C73_=_C216( C73 C216 ) C73_=_C236( C73 C236 ) \nC73_=_C306( C73 C306 ) C73_=_C321( C73 C321 ) C73_=_C333( C73 C333 ) C73_=_C347( C73 C347 ) C73_=_C367( C73 C367 ) C73_=_C2059( C73 C2059 ) \nC73_=_C2481( C73 C2481 ) C73_=_C2556( C73 C2556 ) C73_=_C3380( C73 C3380 ) C73_=_C3419( C73 C3419 ) C73_=_C3979( C73 C3979 ) C73_=_C4031( C73 C4031 ) \nC73_=_C4033( C73 C4033 ) C73_=_C4067( C73 C4067 ) C84_=_C86( C84 C86 ) C84_=_C87( C84 C87 ) C84_=_C88( C84 C88 ) C84_=_C89( C84 C89 ) \nC84_=_C90( C84 C90 ) C84_=_C92( C84 C92 ) C84_=_C93( C84 C93 ) C84_=_C94( C84 C94 ) C84_=_C152( C84 C152 ) C84_=_C174( C84 C174 ) \nC84_=_C258( C84 C258 ) C84_=_C349( C84 C349 ) C84_=_C376( C84 C376 ) C84_=_C683( C84 C683 ) C84_=_C1610( C84 C1610 ) C84_=_C1673( C84 C1673 ) \nC84_=_C2265( C84 C2265 ) C84_=_C2266( C84 C2266 ) C84_=_C2267( C84 C2267 ) C84_=_C2268( C84 C2268 ) C84_=_C2269( C84 C2269 ) C84_=_C2270( C84 C2270 ) \nC84_=_C2272( C84 C2272 ) C84_=_C2275( C84 C2275 ) C84_=_C2276( C84 C2276 ) C84_=_C2277( C84 C2277 ) C84_=_C2278( C84 C2278 ) C84_=_C2279( C84 C2279 ) \nC86_=_C87( C86 C87 ) C86_=_C88( C86 C88 ) C86_=_C89( C86 C89 ) C86_=_C90( C86 C90 ) C86_=_C92( C86 C92 ) C86_=_C93( C86 C93 ) \nC86_=_C94( C86 C94 ) C86_=_C228( C86 C228 ) C86_=_C313( C86 C313 ) C86_=_C328( C86 C328 ) C86_=_C339( C86 C339 ) C86_=_C360( C86 C360 ) \nC86_=_C1259( C86 C1259 ) C86_=_C1845( C86 C1845 ) C86_=_C1935( C86 C1935 ) C86_=_C2469( C86 C2469 ) C86_=_C2471( C86 C2471 ) C86_=_C2472( C86 C2472 ) \nC86_=_C2475( C86 C2475 ) C86_=_C2481( C86 C2481 ) C86_=_C2482( C86 C2482 ) C87_=_C88( C87 C88 ) C87_=_C89( C87 C89 ) C87_=_C90( C87 C90 ) \nC87_=_C92( C87 C92 ) C87_=_C93( C87 C93 ) C87_=_C94( C87 C94 ) C87_=_C155( C87 C155 ) C87_=_C176( C87 C176 ) C87_=_C259( C87 C259 ) \nC87_=_C351( C87 C351 ) C87_=_C406( C87 C406 ) C87_=_C639( C87 C639 ) C87_=_C1382( C87 C1382 ) C87_=_C1764( C87 C1764 ) C87_=_C1832( C87 C1832 ) \nC87_=_C2000( C87 C2000 ) C87_=_C2049( C87 C2049 ) C87_=_C2119( C87 C2119 ) C87_=_C2709( C87 C2709 ) C87_=_C2710( C87 C2710 ) C87_=_C2711( C87 C2711 ) \nC87_=_C2712( C87 C2712 ) C87_=_C2714( C87 C2714 ) C87_=_C2715( C87 C2715 ) C87_=_C2716( C87 C2716 ) C87_=_C2718( C87 C2718 ) C87_=_C2720( C87 C2720 ) \nC87_=_C2721( C87 C2721 ) C88_=_C89( C88 C89 ) C88_=_C90( C88 C90 ) C88_=_C92( C88 C92 ) C88_=_C93( C88 C93 ) C88_=_C94( C88 C94 ) \nC88_=_C177( C88 C177 ) C88_=_C247( C88 C247 ) C88_=_C329( C88 C329 ) C88_=_C340( C88 C340 ) C88_=_C352( C88 C352 ) C88_=_C922( C88 C922 ) \nC88_=_C1600( C88 C1600 ) C88_=_C1767( C88 C1767 ) C88_=_C2384( C88 C2384 ) C88_=_C2451( C88 C2451 ) C88_=_C2727( C88 C2727 ) C88_=_C3309( C88 C3309 ) \nC88_=_C3314( C88 C3314 ) C88_=_C3315( C88 C3315 ) C88_=_C3316( C88 C3316 ) C88_=_C3318( C88 C3318 ) C88_=_C3319( C88 C3319 ) C89_=_C90( C89 C90 ) \nC89_=_C92( C89 C92 ) C89_=_C93( C89 C93 ) C89_=_C94( C89 C94 ) C89_=_C229( C89 C229 ) C89_=_C316( C89 C316 ) C89_=_C330( C89 C330 ) \nC89_=_C341( C89 C341 ) C89_=_C363( C89 C363 ) C89_=_C796( C89 C796 ) C89_=_C1333( C89 C1333 ) C89_=_C1531( C89 C1531 ) C89_=_C2144( C89 C2144 ) \nC89_=_C3094( C89 C3094 ) C89_=_C3358( C89 C3358 ) C89_=_C3410( C89 C3410 ) C89_=_C3411( C89 C3411 ) C89_=_C3412( C89 C3412 ) C89_=_C3413( C89 C3413 ) \nC89_=_C3414( C89 C3414 ) C89_=_C3417( C89 C3417 ) C89_=_C3419( C89 C3419 ) C89_=_C3420( C89 C3420 ) C90_=_C92( C90 C92 ) C90_=_C93( C90 C93 ) \nC90_=_C94( C90 C94 ) C90_=_C158( C90 C158 ) C90_=_C178( C90 C178 ) C90_=_C262( C90 C262 ) C90_=_C353( C90 C353 ) C90_=_C1946( C90 C1946 ) \nC90_=_C2268( C90 C2268 ) C90_=_C2402( C90 C2402 ) C90_=_C2712( C90 C2712 ) C90_=_C3475( C90 C3475 ) C90_=_C3520( C90 C3520 ) C90_=_C3600( C90 C3600 ) \nC90_=_C3602( C90 C3602 ) C90_=_C3603( C90 C3603 ) C90_=_C3605( C90 C3605 ) C90_=_C3606( C90 C3606 ) C92_=_C93( C92 C93 ) C92_=_C94( C92 C94 ) \nC92_=_C161( C92 C161 ) C92_=_C181( C92 C181 ) C92_=_C266( C92 C266 ) C92_=_C355( C92 C355 ) C92_=_C438( C92 C438 ) C92_=_C800( C92 C800 ) \nC92_=_C2148( C92 C2148 ) C92_=_C3374( C92 C3374 ) C92_=_C3602( C92 C3602 ) C92_=_C3708( C92 C3708 ) C92_=_C3812( C92 C3812 ) C92_=_C3874( C92 C3874 ) \nC92_=_C3876( C92 C3876 ) C93_=_C94( C93 C94 ) C93_=_C234( C93 C234 ) C93_=_C320( C93 C320 ) C93_=_C332( C93 C332 ) C93_=_C345( C93 C345 ) \nC93_=_C364( C93 C364 ) C93_=_C626( C93 C626 ) C93_=_C772( C93 C772 ) C93_=_C824( C93 C824 ) C93_=_C904( C93 C904 ) C93_=_C1007( C93 C1007 ) \nC93_=_C1287( C93 C1287 ) C93_=_C1393( C93 C1393 ) C93_=_C1566( C93 C1566 ) C93_=_C2496( C93 C2496 ) C93_=_C3937( C93 C3937 ) C93_=_C4032( C93 C4032 ) \nC93_=_C4033( C93 C4033 ) C94_=_C216( C94 C216 ) C94_=_C236( C94 C236 ) C94_=_C306( C94 C306 ) C94_=_C321( C94 C321 ) C94_=_C333( C94 C333 ) \nC94_=_C347( C94 C347 ) C94_=_C367( C94 C367 ) C94_=_C2059( C94 C2059 ) C94_=_C2481( C94 C2481 ) C94_=_C2556( C94 C2556 ) C94_=_C3380( C94 C3380 ) \nC94_=_C3419( C94 C3419 ) C94_=_C3979( C94 C3979 ) C94_=_C4031( C94 C4031 ) C94_=_C4033( C94 C4033 ) C94_=_C4067( C94 C4067 ) C114_=_C179( C114 C179 ) \nC114_=_C196( C114 C196 ) C114_=_C212( C114 C212 ) C114_=_C282( C114 C282 ) C114_=_C317( C114 C317 ) C114_=_C645( C114 C645 ) C114_=_C1603( C114 C1603 ) \nC114_=_C3206( C114 C3206 ) C114_=_C3477( C114 C3477 ) C114_=_C3521( C114 C3521 ) C114_=_C3668( C114 C3668 ) C114_=_C3670( C114 C3670 ) C128_=_C133( C128 C133 ) \nC128_=_C136( C128 C136 ) C128_=_C223( C128 C223 ) C128_=_C292( C128 C292 ) C128_=_C336( C128 C336 ) C128_=_C453( C128 C453 ) C128_=_C479( C128 C479 ) \nC128_=_C1207( C128 C1207 ) C128_=_C1229( C128 C1229 ) C128_=_C1230( C128 C1230 ) C128_=_C1231( C128 C1231 ) C128_=_C1232( C128 C1232 ) C128_=_C1233( C128 C1233 ) \nC128_=_C1234( C128 C1234 ) C128_=_C1235( C128 C1235 ) C128_=_C1238( C128</w:t>
      </w:r>
    </w:p>
    <w:p>
      <w:pPr>
        <w:pStyle w:val="PreformattedText"/>
        <w:bidi w:val="0"/>
        <w:spacing w:before="0" w:after="0"/>
        <w:jc w:val="left"/>
        <w:rPr/>
      </w:pPr>
      <w:r>
        <w:rPr/>
        <w:t xml:space="preserve"> </w:t>
      </w:r>
      <w:r>
        <w:rPr/>
        <w:t>C1238 ) C128_=_C1241( C128 C1241 ) C128_=_C1243( C128 C1243 ) C128_=_C1244( C128 C1244 ) \nC128_=_C1245( C128 C1245 ) C128_=_C1246( C128 C1246 ) C128_=_C1247( C128 C1247 ) C128_=_C1248( C128 C1248 ) C133_=_C136( C133 C136 ) C133_=_C230( C133 C230 ) \nC133_=_C299( C133 C299 ) C133_=_C342( C133 C342 ) C133_=_C410( C133 C410 ) C133_=_C1238( C133 C1238 ) C133_=_C1388( C133 C1388 ) C133_=_C1636( C133 C1636 ) \nC133_=_C1836( C133 C1836 ) C133_=_C1921( C133 C1921 ) C133_=_C2011( C133 C2011 ) C133_=_C2052( C133 C2052 ) C133_=_C2372( C133 C2372 ) C133_=_C3126( C133 C3126 ) \nC133_=_C3672( C133 C3672 ) C133_=_C3673( C133 C3673 ) C133_=_C3674( C133 C3674 ) C133_=_C3675( C133 C3675 ) C133_=_C3677( C133 C3677 ) C133_=_C3679( C133 C3679 ) \nC133_=_C3680( C133 C3680 ) C133_=_C3681( C133 C3681 ) C133_=_C3682( C133 C3682 ) C133_=_C3683( C133 C3683 ) C136_=_C233( C136 C233 ) C136_=_C302( C136 C302 ) \nC136_=_C344( C136 C344 ) C136_=_C496( C136 C496 ) C136_=_C1245( C136 C1245 ) C136_=_C1565( C136 C1565 ) C136_=_C1820( C136 C1820 ) C136_=_C1926( C136 C1926 ) \nC136_=_C2111( C136 C2111 ) C136_=_C2374( C136 C2374 ) C136_=_C3068( C136 C3068 ) C136_=_C3247( C136 C3247 ) C136_=_C3642( C136 C3642 ) C136_=_C3765( C136 C3765 ) \nC136_=_C4005( C136 C4005 ) C136_=_C4013( C136 C4013 ) C136_=_C4014( C136 C4014 ) C136_=_C4015( C136 C4015 ) C152_=_C155( C152 C155 ) C152_=_C158( C152 C158 ) \nC152_=_C161( C152 C161 ) C152_=_C174( C152 C174 ) C152_=_C258( C152 C258 ) C152_=_C349( C152 C349 ) C152_=_C376( C152 C376 ) C152_=_C683( C152 C683 ) \nC152_=_C1610( C152 C1610 ) C152_=_C1673( C152 C1673 ) C152_=_C2265( C152 C2265 ) C152_=_C2266( C152 C2266 ) C152_=_C2267( C152 C2267 ) C152_=_C2268( C152 C2268 ) \nC152_=_C2269( C152 C2269 ) C152_=_C2270( C152 C2270 ) C152_=_C2272( C152 C2272 ) C152_=_C2275( C152 C2275 ) C152_=_C2276( C152 C2276 ) C152_=_C2277( C152 C2277 ) \nC152_=_C2278( C152 C2278 ) C152_=_C2279( C152 C2279 ) C155_=_C158( C155 C158 ) C155_=_C161( C155 C161 ) C155_=_C176( C155 C176 ) C155_=_C259( C155 C259 ) \nC155_=_C351( C155 C351 ) C155_=_C406( C155 C406 ) C155_=_C639( C155 C639 ) C155_=_C1382( C155 C1382 ) C155_=_C1764( C155 C1764 ) C155_=_C1832( C155 C1832 ) \nC155_=_C2000( C155 C2000 ) C155_=_C2049( C155 C2049 ) C155_=_C2119( C155 C2119 ) C155_=_C2709( C155 C2709 ) C155_=_C2710( C155 C2710 ) C155_=_C2711( C155 C2711 ) \nC155_=_C2712( C155 C2712 ) C155_=_C2714( C155 C2714 ) C155_=_C2715( C155 C2715 ) C155_=_C2716( C155 C2716 ) C155_=_C2718( C155 C2718 ) C155_=_C2720( C155 C2720 ) \nC155_=_C2721( C155 C2721 ) C158_=_C161( C158 C161 ) C158_=_C178( C158 C178 ) C158_=_C262( C158 C262 ) C158_=_C353( C158 C353 ) C158_=_C1946( C158 C1946 ) \nC158_=_C2268( C158 C2268 ) C158_=_C2402( C158 C2402 ) C158_=_C2712( C158 C2712 ) C158_=_C3475( C158 C3475 ) C158_=_C3520( C158 C3520 ) C158_=_C3600( C158 C3600 ) \nC158_=_C3602( C158 C3602 ) C158_=_C3603( C158 C3603 ) C158_=_C3605( C158 C3605 ) C158_=_C3606( C158 C3606 ) C161_=_C181( C161 C181 ) C161_=_C266( C161 C266 ) \nC161_=_C355( C161 C355 ) C161_=_C438( C161 C438 ) C161_=_C800( C161 C800 ) C161_=_C2148( C161 C2148 ) C161_=_C3374( C161 C3374 ) C161_=_C3602( C161 C3602 ) \nC161_=_C3708( C161 C3708 ) C161_=_C3812( C161 C3812 ) C161_=_C3874( C161 C3874 ) C161_=_C3876( C161 C3876 ) C174_=_C176( C174 C176 ) C174_=_C177( C174 C177 ) \nC174_=_C178( C174 C178 ) C174_=_C179( C174 C179 ) C174_=_C181( C174 C181 ) C174_=_C258( C174 C258 ) C174_=_C349( C174 C349 ) C174_=_C376( C174 C376 ) \nC174_=_C683( C174 C683 ) C174_=_C1610( C174 C1610 ) C174_=_C1673( C174 C1673 ) C174_=_C2265( C174 C2265 ) C174_=_C2266( C174 C2266 ) C174_=_C2267( C174 C2267 ) \nC174_=_C2268( C174 C2268 ) C174_=_C2269( C174 C2269 ) C174_=_C2270( C174 C2270 ) C174_=_C2272( C174 C2272 ) C174_=_C2275( C174 C2275 ) C174_=_C2276( C174 C2276 ) \nC174_=_C2277( C174 C2277 ) C174_=_C2278( C174 C2278 ) C174_=_C2279( C174 C2279 ) C176_=_C177( C176 C177 ) C176_=_C178( C176 C178 ) C176_=_C179( C176 C179 ) \nC176_=_C181( C176 C181 ) C176_=_C259( C176 C259 ) C176_=_C351( C176 C351 ) C176_=_C406( C176 C406 ) C176_=_C639( C176 C639 ) C176_=_C1382( C176 C1382 ) \nC176_=_C1764( C176 C1764 ) C176_=_C1832( C176 C1832 ) C176_=_C2000( C176 C2000 ) C176_=_C2049( C176 C2049 ) C176_=_C2119( C176 C2119 ) C176_=_C2709( C176 C2709 ) \nC176_=_C2710( C176 C2710 ) C176_=_C2711( C176 C2711 ) C176_=_C2712( C176 C2712 ) C176_=_C2714( C176 C2714 ) C176_=_C2715( C176 C2715 ) C176_=_C2716( C176 C2716 ) \nC176_=_C2718( C176 C2718 ) C176_=_C2720( C176 C2720 ) C176_=_C2721( C176 C2721 ) C177_=_C178( C177 C178 ) C177_=_C179( C177 C179 ) C177_=_C181( C177 C181 ) \nC177_=_C247( C177 C247 ) C177_=_C329( C177 C329 ) C177_=_C340( C177 C340 ) C177_=_C352( C177 C352 ) C177_=_C922( C177 C922 ) C177_=_C1600( C177 C1600 ) \nC177_=_C1767( C177 C1767 ) C177_=_C2384( C177 C2384 ) C177_=_C2451( C177 C2451 ) C177_=_C2727( C177 C2727 ) C177_=_C3309( C177 C3309 ) C177_=_C3314( C177 C3314 ) \nC177_=_C3315( C177 C3315 ) C177_=_C3316( C177 C3316 ) C177_=_C3318( C177 C3318 ) C177_=_C3319( C177 C3319 ) C178_=_C179( C178 C179 ) C178_=_C181( C178 C181 ) \nC178_=_C262( C178 C262 ) C178_=_C353( C178 C353 ) C178_=_C1946( C178 C1946 ) C178_=_C2268( C178 C2268 ) C178_=_C2402( C178 C2402 ) C178_=_C2712( C178 C2712 ) \nC178_=_C3475( C178 C3475 ) C178_=_C3520( C178 C3520 ) C178_=_C3600( C178 C3600 ) C178_=_C3602( C178 C3602 ) C178_=_C3603( C178 C3603 ) C178_=_C3605( C178 C3605 ) \nC178_=_C3606( C178 C3606 ) C179_=_C181( C179 C181 ) C179_=_C196( C179 C196 ) C179_=_C212( C179 C212 ) C179_=_C282( C179 C282 ) C179_=_C317( C179 C317 ) \nC179_=_C645( C179 C645 ) C179_=_C1603( C179 C1603 ) C179_=_C3206( C179 C3206 ) C179_=_C3477( C179 C3477 ) C179_=_C3521( C179 C3521 ) C179_=_C3668( C179 C3668 ) \nC179_=_C3670( C179 C3670 ) C181_=_C266( C181 C266 ) C181_=_C355( C181 C355 ) C181_=_C438( C181 C438 ) C181_=_C800( C181 C800 ) C181_=_C2148( C181 C2148 ) \nC181_=_C3374( C181 C3374 ) C181_=_C3602( C181 C3602 ) C181_=_C3708( C181 C3708 ) C181_=_C3812( C181 C3812 ) C181_=_C3874( C181 C3874 ) C181_=_C3876( C181 C3876 ) \nC196_=_C212( C196 C212 ) C196_=_C282( C196 C282 ) C196_=_C317( C196 C317 ) C196_=_C645( C196 C645 ) C196_=_C1603( C196 C1603 ) C196_=_C3206( C196 C3206 ) \nC196_=_C3477( C196 C3477 ) C196_=_C3521( C196 C3521 ) C196_=_C3668( C196 C3668 ) C196_=_C3670( C196 C3670 ) C212_=_C216( C212 C216 ) C212_=_C282( C212 C282 ) \nC212_=_C317( C212 C317 ) C212_=_C645( C212 C645 ) C212_=_C1603( C212 C1603 ) C212_=_C3206( C212 C3206 ) C212_=_C3477( C212 C3477 ) C212_=_C3521( C212 C3521 ) \nC212_=_C3668( C212 C3668 ) C212_=_C3670( C212 C3670 ) C216_=_C236( C216 C236 ) C216_=_C306( C216 C306 ) C216_=_C321( C216 C321 ) C216_=_C333( C216 C333 ) \nC216_=_C347( C216 C347 ) C216_=_C367( C216 C367 ) C216_=_C2059( C216 C2059 ) C216_=_C2481( C216 C2481 ) C216_=_C2556( C216 C2556 ) C216_=_C3380( C216 C3380 ) \nC216_=_C3419( C216 C3419 ) C216_=_C3979( C216 C3979 ) C216_=_C4031( C216 C4031 ) C216_=_C4033( C216 C4033 ) C216_=_C4067( C216 C4067 ) C223_=_C228( C223 C228 ) \nC223_=_C229( C223 C229 ) C223_=_C230( C223 C230 ) C223_=_C233( C223 C233 ) C223_=_C234( C223 C234 ) C223_=_C236( C223 C236 ) C223_=_C292( C223 C292 ) \nC223_=_C336( C223 C336 ) C223_=_C453( C223 C453 ) C223_=_C479( C223 C479 ) C223_=_C1207( C223 C1207 ) C223_=_C1229( C223 C1229 ) C223_=_C1230( C223 C1230 ) \nC223_=_C1231( C223 C1231 ) C223_=_C1232( C223 C1232 ) C223_=_C1233( C223 C1233 ) C223_=_C1234( C223 C1234 ) C223_=_C1235( C223 C1235 ) C223_=_C1238( C223 C1238 ) \nC223_=_C1241( C223 C1241 ) C223_=_C1243( C223 C1243 ) C223_=_C1244( C223 C1244 ) C223_=_C1245( C223 C1245 ) C223_=_C1246( C223 C1246 ) C223_=_C1247( C223 C1247 ) \nC223_=_C1248( C223 C1248 ) C228_=_C229( C228 C229 ) C228_=_C230( C228 C230 ) C228_=_C233( C228 C233 ) C228_=_C234( C228 C234 ) C228_=_C236( C228 C236 ) \nC228_=_C313( C228 C313 ) C228_=_C328( C228 C328 ) C228_=_C339( C228 C339 ) C228_=_C360( C228 C360 ) C228_=_C1259( C228 C1259 ) C228_=_C1845( C228 C1845 ) \nC228_=_C1935( C228 C1935 ) C228_=_C2469( C228 C2469 ) C228_=_C2471( C228 C2471 ) C228_=_C2472( C228 C2472 ) C228_=_C2475( C228 C2475 ) C228_=_C2481( C228 C2481 ) \nC228_=_C2482( C228 C2482 ) C229_=_C230( C229 C230 ) C229_=_C233( C229 C233 ) C229_=_C234( C229 C234 ) C229_=_C236( C229 C236 ) C229_=_C316( C229 C316 ) \nC229_=_C330( C229 C330 ) C229_=_C341( C229 C341 ) C229_=_C363( C229 C363 ) C229_=_C796( C229 C796 ) C229_=_C1333( C229 C1333 ) C229_=_C1531( C229 C1531 ) \nC229_=_C2144( C229 C2144 ) C229_=_C3094( C229 C3094 ) C229_=_C3358( C229 C3358 ) C229_=_C3410( C229 C3410 ) C229_=_C3411( C229 C3411 ) C229_=_C3412( C229 C3412 ) \nC229_=_C3413( C229 C3413 ) C229_=_C3414( C229 C3414 ) C229_=_C3417( C229 C3417 ) C229_=_C3419( C229 C3419 ) C229_=_C3420( C229 C3420 ) C230_=_C233( C230 C233 ) \nC230_=_C234( C230 C234 ) C230_=_C236( C230 C236 ) C230_=_C299( C230 C299 ) C230_=_C342( C230 C342 ) C230_=_C410( C230 C410 ) C230_=_C1238( C230 C1238 ) \nC230_=_C1388( C230 C1388 ) C230_=_C1636( C230 C1636 ) C230_=_C1836( C230 C1836 ) C230_=_C1921( C230 C1921 ) C230_=_C2011( C230 C2011 ) C230_=_C2052( C230 C2052 ) \nC230_=_C2372( C230 C2372 ) C230_=_C3126( C230 C3126 ) C230_=_C3672( C230 C3672 ) C230_=_C3673( C230 C3673 ) C230_=_C3674( C230 C3674 ) C230_=_C3675( C230 C3675 ) \nC230_=_C3677( C230 C3677 ) C230_=_C3679( C230 C3679 ) C230_=_C3680( C230 C3680 ) C230_=_C3681( C230 C3681 ) C230_=_C3682( C230 C3682 ) C230_=_C3683( C230 C3683 ) \nC233_=_C234( C233 C234 ) C233_=_C236( C233 C236 ) C233_=_C302( C233 C302 ) C233_=_C344( C233 C344 ) C233_=_C496( C233 C496 ) C233_=_C1245( C233 C1245 ) \nC233_=_C1565( C233 C1565 ) C233_=_C1820( C233 C1820 ) C233_=_C1926( C233 C1926 ) C233_=_C2111( C233 C2111 ) C233_=_C2374( C233 C2374 ) C233_=_C3068( C233 C3068 ) \nC233_=_C3247( C233 C3247 ) C233_=_C3642( C233 C3642 ) C233_=_C3765( C233 C3765 ) C233_=_C4005( C233 C4005 ) C233_=_C4013( C233 C4013 ) C233_=_C4014( C233 C4014 ) \nC233_=_C4015( C233 C4015 ) C234_=_C236( C234 C236 ) C234_=_C320(</w:t>
      </w:r>
    </w:p>
    <w:p>
      <w:pPr>
        <w:pStyle w:val="PreformattedText"/>
        <w:bidi w:val="0"/>
        <w:spacing w:before="0" w:after="0"/>
        <w:jc w:val="left"/>
        <w:rPr/>
      </w:pPr>
      <w:r>
        <w:rPr/>
        <w:t xml:space="preserve"> </w:t>
      </w:r>
      <w:r>
        <w:rPr/>
        <w:t>C234 C320 ) C234_=_C332( C234 C332 ) C234_=_C345( C234 C345 ) C234_=_C364( C234 C364 ) \nC234_=_C626( C234 C626 ) C234_=_C772( C234 C772 ) C234_=_C824( C234 C824 ) C234_=_C904( C234 C904 ) C234_=_C1007( C234 C1007 ) C234_=_C1287( C234 C1287 ) \nC234_=_C1393( C234 C1393 ) C234_=_C1566( C234 C1566 ) C234_=_C2496( C234 C2496 ) C234_=_C3937( C234 C3937 ) C234_=_C4032( C234 C4032 ) C234_=_C4033( C234 C4033 ) \nC236_=_C306( C236 C306 ) C236_=_C321( C236 C321 ) C236_=_C333( C236 C333 ) C236_=_C347( C236 C347 ) C236_=_C367( C236 C367 ) C236_=_C2059( C236 C2059 ) \nC236_=_C2481( C236 C2481 ) C236_=_C2556( C236 C2556 ) C236_=_C3380( C236 C3380 ) C236_=_C3419( C236 C3419 ) C236_=_C3979( C236 C3979 ) C236_=_C4031( C236 C4031 ) \nC236_=_C4033( C236 C4033 ) C236_=_C4067( C236 C4067 ) C246_=_C247( C246 C247 ) C246_=_C248( C246 C248 ) C246_=_C249( C246 C249 ) C246_=_C250( C246 C250 ) \nC246_=_C261( C246 C261 ) C246_=_C279( C246 C279 ) C246_=_C489( C246 C489 ) C246_=_C708( C246 C708 ) C246_=_C1553( C246 C1553 ) C246_=_C1809( C246 C1809 ) \nC246_=_C1913( C246 C1913 ) C246_=_C1962( C246 C1962 ) C246_=_C2889( C246 C2889 ) C246_=_C2951( C246 C2951 ) C246_=_C2952( C246 C2952 ) C246_=_C2953( C246 C2953 ) \nC246_=_C2954( C246 C2954 ) C246_=_C2956( C246 C2956 ) C246_=_C2957( C246 C2957 ) C246_=_C2958( C246 C2958 ) C246_=_C2962( C246 C2962 ) C246_=_C2964( C246 C2964 ) \nC246_=_C2965( C246 C2965 ) C247_=_C248( C247 C248 ) C247_=_C249( C247 C249 ) C247_=_C250( C247 C250 ) C247_=_C329( C247 C329 ) C247_=_C340( C247 C340 ) \nC247_=_C352( C247 C352 ) C247_=_C922( C247 C922 ) C247_=_C1600( C247 C1600 ) C247_=_C1767( C247 C1767 ) C247_=_C2384( C247 C2384 ) C247_=_C2451( C247 C2451 ) \nC247_=_C2727( C247 C2727 ) C247_=_C3309( C247 C3309 ) C247_=_C3314( C247 C3314 ) C247_=_C3315( C247 C3315 ) C247_=_C3316( C247 C3316 ) C247_=_C3318( C247 C3318 ) \nC247_=_C3319( C247 C3319 ) C248_=_C249( C248 C249 ) C248_=_C250( C248 C250 ) C248_=_C263( C248 C263 ) C248_=_C283( C248 C283 ) C248_=_C695( C248 C695 ) \nC248_=_C714( C248 C714 ) C248_=_C928( C248 C928 ) C248_=_C1604( C248 C1604 ) C248_=_C1772( C248 C1772 ) C248_=_C1901( C248 C1901 ) C248_=_C2893( C248 C2893 ) \nC248_=_C3314( C248 C3314 ) C248_=_C3570( C248 C3570 ) C248_=_C3627( C248 C3627 ) C248_=_C3771( C248 C3771 ) C248_=_C3772( C248 C3772 ) C248_=_C3774( C248 C3774 ) \nC248_=_C3775( C248 C3775 ) C248_=_C3776( C248 C3776 ) C248_=_C3777( C248 C3777 ) C249_=_C250( C249 C250 ) C249_=_C265( C249 C265 ) C249_=_C284( C249 C284 ) \nC249_=_C715( C249 C715 ) C249_=_C955( C249 C955 ) C249_=_C1222( C249 C1222 ) C249_=_C2292( C249 C2292 ) C249_=_C2612( C249 C2612 ) C249_=_C2894( C249 C2894 ) \nC249_=_C2956( C249 C2956 ) C249_=_C3212( C249 C3212 ) C249_=_C3438( C249 C3438 ) C249_=_C3649( C249 C3649 ) C249_=_C3751( C249 C3751 ) C249_=_C3771( C249 C3771 ) \nC249_=_C3862( C249 C3862 ) C249_=_C3863( C249 C3863 ) C249_=_C3864( C249 C3864 ) C249_=_C3865( C249 C3865 ) C250_=_C267( C250 C267 ) C250_=_C285( C250 C285 ) \nC250_=_C716( C250 C716 ) C250_=_C1314( C250 C1314 ) C250_=_C1516( C250 C1516 ) C250_=_C2896( C250 C2896 ) C250_=_C2957( C250 C2957 ) C250_=_C3105( C250 C3105 ) \nC250_=_C3487( C250 C3487 ) C250_=_C3752( C250 C3752 ) C250_=_C3774( C250 C3774 ) C250_=_C3813( C250 C3813 ) C250_=_C3931( C250 C3931 ) C258_=_C259( C258 C259 ) \nC258_=_C261( C258 C261 ) C258_=_C262( C258 C262 ) C258_=_C263( C258 C263 ) C258_=_C265( C258 C265 ) C258_=_C266( C258 C266 ) C258_=_C267( C258 C267 ) \nC258_=_C349( C258 C349 ) C258_=_C376( C258 C376 ) C258_=_C683( C258 C683 ) C258_=_C1610( C258 C1610 ) C258_=_C1673( C258 C1673 ) C258_=_C2265( C258 C2265 ) \nC258_=_C2266( C258 C2266 ) C258_=_C2267( C258 C2267 ) C258_=_C2268( C258 C2268 ) C258_=_C2269( C258 C2269 ) C258_=_C2270( C258 C2270 ) C258_=_C2272( C258 C2272 ) \nC258_=_C2275( C258 C2275 ) C258_=_C2276( C258 C2276 ) C258_=_C2277( C258 C2277 ) C258_=_C2278( C258 C2278 ) C258_=_C2279( C258 C2279 ) C259_=_C261( C259 C261 ) \nC259_=_C262( C259 C262 ) C259_=_C263( C259 C263 ) C259_=_C265( C259 C265 ) C259_=_C266( C259 C266 ) C259_=_C267( C259 C267 ) C259_=_C351( C259 C351 ) \nC259_=_C406( C259 C406 ) C259_=_C639( C259 C639 ) C259_=_C1382( C259 C1382 ) C259_=_C1764( C259 C1764 ) C259_=_C1832( C259 C1832 ) C259_=_C2000( C259 C2000 ) \nC259_=_C2049( C259 C2049 ) C259_=_C2119( C259 C2119 ) C259_=_C2709( C259 C2709 ) C259_=_C2710( C259 C2710 ) C259_=_C2711( C259 C2711 ) C259_=_C2712( C259 C2712 ) \nC259_=_C2714( C259 C2714 ) C259_=_C2715( C259 C2715 ) C259_=_C2716( C259 C2716 ) C259_=_C2718( C259 C2718 ) C259_=_C2720( C259 C2720 ) C259_=_C2721( C259 C2721 ) \nC261_=_C262( C261 C262 ) C261_=_C263( C261 C263 ) C261_=_C265( C261 C265 ) C261_=_C266( C261 C266 ) C261_=_C267( C261 C267 ) C261_=_C279( C261 C279 ) \nC261_=_C489( C261 C489 ) C261_=_C708( C261 C708 ) C261_=_C1553( C261 C1553 ) C261_=_C1809( C261 C1809 ) C261_=_C1913( C261 C1913 ) C261_=_C1962( C261 C1962 ) \nC261_=_C2889( C261 C2889 ) C261_=_C2951( C261 C2951 ) C261_=_C2952( C261 C2952 ) C261_=_C2953( C261 C2953 ) C261_=_C2954( C261 C2954 ) C261_=_C2956( C261 C2956 ) \nC261_=_C2957( C261 C2957 ) C261_=_C2958( C261 C2958 ) C261_=_C2962( C261 C2962 ) C261_=_C2964( C261 C2964 ) C261_=_C2965( C261 C2965 ) C262_=_C263( C262 C263 ) \nC262_=_C265( C262 C265 ) C262_=_C266( C262 C266 ) C262_=_C267( C262 C267 ) C262_=_C353( C262 C353 ) C262_=_C1946( C262 C1946 ) C262_=_C2268( C262 C2268 ) \nC262_=_C2402( C262 C2402 ) C262_=_C2712( C262 C2712 ) C262_=_C3475( C262 C3475 ) C262_=_C3520( C262 C3520 ) C262_=_C3600( C262 C3600 ) C262_=_C3602( C262 C3602 ) \nC262_=_C3603( C262 C3603 ) C262_=_C3605( C262 C3605 ) C262_=_C3606( C262 C3606 ) C263_=_C265( C263 C265 ) C263_=_C266( C263 C266 ) C263_=_C267( C263 C267 ) \nC263_=_C283( C263 C283 ) C263_=_C695( C263 C695 ) C263_=_C714( C263 C714 ) C263_=_C928( C263 C928 ) C263_=_C1604( C263 C1604 ) C263_=_C1772( C263 C1772 ) \nC263_=_C1901( C263 C1901 ) C263_=_C2893( C263 C2893 ) C263_=_C3314( C263 C3314 ) C263_=_C3570( C263 C3570 ) C263_=_C3627( C263 C3627 ) C263_=_C3771( C263 C3771 ) \nC263_=_C3772( C263 C3772 ) C263_=_C3774( C263 C3774 ) C263_=_C3775( C263 C3775 ) C263_=_C3776( C263 C3776 ) C263_=_C3777( C263 C3777 ) C265_=_C266( C265 C266 ) \nC265_=_C267( C265 C267 ) C265_=_C284( C265 C284 ) C265_=_C715( C265 C715 ) C265_=_C955( C265 C955 ) C265_=_C1222( C265 C1222 ) C265_=_C2292( C265 C2292 ) \nC265_=_C2612( C265 C2612 ) C265_=_C2894( C265 C2894 ) C265_=_C2956( C265 C2956 ) C265_=_C3212( C265 C3212 ) C265_=_C3438( C265 C3438 ) C265_=_C3649( C265 C3649 ) \nC265_=_C3751( C265 C3751 ) C265_=_C3771( C265 C3771 ) C265_=_C3862( C265 C3862 ) C265_=_C3863( C265 C3863 ) C265_=_C3864( C265 C3864 ) C265_=_C3865( C265 C3865 ) \nC266_=_C267( C266 C267 ) C266_=_C355( C266 C355 ) C266_=_C438( C266 C438 ) C266_=_C800( C266 C800 ) C266_=_C2148( C266 C2148 ) C266_=_C3374( C266 C3374 ) \nC266_=_C3602( C266 C3602 ) C266_=_C3708( C266 C3708 ) C266_=_C3812( C266 C3812 ) C266_=_C3874( C266 C3874 ) C266_=_C3876( C266 C3876 ) C267_=_C285( C267 C285 ) \nC267_=_C716( C267 C716 ) C267_=_C1314( C267 C1314 ) C267_=_C1516( C267 C1516 ) C267_=_C2896( C267 C2896 ) C267_=_C2957( C267 C2957 ) C267_=_C3105( C267 C3105 ) \nC267_=_C3487( C267 C3487 ) C267_=_C3752( C267 C3752 ) C267_=_C3774( C267 C3774 ) C267_=_C3813( C267 C3813 ) C267_=_C3931( C267 C3931 ) C279_=_C282( C279 C282 ) \nC279_=_C283( C279 C283 ) C279_=_C284( C279 C284 ) C279_=_C285( C279 C285 ) C279_=_C489( C279 C489 ) C279_=_C708( C279 C708 ) C279_=_C1553( C279 C1553 ) \nC279_=_C1809( C279 C1809 ) C279_=_C1913( C279 C1913 ) C279_=_C1962( C279 C1962 ) C279_=_C2889( C279 C2889 ) C279_=_C2951( C279 C2951 ) C279_=_C2952( C279 C2952 ) \nC279_=_C2953( C279 C2953 ) C279_=_C2954( C279 C2954 ) C279_=_C2956( C279 C2956 ) C279_=_C2957( C279 C2957 ) C279_=_C2958( C279 C2958 ) C279_=_C2962( C279 C2962 ) \nC279_=_C2964( C279 C2964 ) C279_=_C2965( C279 C2965 ) C282_=_C283( C282 C283 ) C282_=_C284( C282 C284 ) C282_=_C285( C282 C285 ) C282_=_C317( C282 C317 ) \nC282_=_C645( C282 C645 ) C282_=_C1603( C282 C1603 ) C282_=_C3206( C282 C3206 ) C282_=_C3477( C282 C3477 ) C282_=_C3521( C282 C3521 ) C282_=_C3668( C282 C3668 ) \nC282_=_C3670( C282 C3670 ) C283_=_C284( C283 C284 ) C283_=_C285( C283 C285 ) C283_=_C695( C283 C695 ) C283_=_C714( C283 C714 ) C283_=_C928( C283 C928 ) \nC283_=_C1604( C283 C1604 ) C283_=_C1772( C283 C1772 ) C283_=_C1901( C283 C1901 ) C283_=_C2893( C283 C2893 ) C283_=_C3314( C283 C3314 ) C283_=_C3570( C283 C3570 ) \nC283_=_C3627( C283 C3627 ) C283_=_C3771( C283 C3771 ) C283_=_C3772( C283 C3772 ) C283_=_C3774( C283 C3774 ) C283_=_C3775( C283 C3775 ) C283_=_C3776( C283 C3776 ) \nC283_=_C3777( C283 C3777 ) C284_=_C285( C284 C285 ) C284_=_C715( C284 C715 ) C284_=_C955( C284 C955 ) C284_=_C1222( C284 C1222 ) C284_=_C2292( C284 C2292 ) \nC284_=_C2612( C284 C2612 ) C284_=_C2894( C284 C2894 ) C284_=_C2956( C284 C2956 ) C284_=_C3212( C284 C3212 ) C284_=_C3438( C284 C3438 ) C284_=_C3649( C284 C3649 ) \nC284_=_C3751( C284 C3751 ) C284_=_C3771( C284 C3771 ) C284_=_C3862( C284 C3862 ) C284_=_C3863( C284 C3863 ) C284_=_C3864( C284 C3864 ) C284_=_C3865( C284 C3865 ) \nC285_=_C716( C285 C716 ) C285_=_C1314( C285 C1314 ) C285_=_C1516( C285 C1516 ) C285_=_C2896( C285 C2896 ) C285_=_C2957( C285 C2957 ) C285_=_C3105( C285 C3105 ) \nC285_=_C3487( C285 C3487 ) C285_=_C3752( C285 C3752 ) C285_=_C3774( C285 C3774 ) C285_=_C3813( C285 C3813 ) C285_=_C3931( C285 C3931 ) C292_=_C299( C292 C299 ) \nC292_=_C302( C292 C302 ) C292_=_C306( C292 C306 ) C292_=_C336( C292 C336 ) C292_=_C453( C292 C453 ) C292_=_C479( C292 C479 ) C292_=_C1207( C292 C1207 ) \nC292_=_C1229( C292 C1229 ) C292_=_C1230( C292 C1230 ) C292_=_C1231( C292 C1231 ) C292_=_C1232( C292 C1232 ) C292_=_C1233( C292 C1233 ) C292_=_C1234( C292 C1234 ) \nC292_=_C1235( C292 C1235 ) C292_=_C1238( C292 C1238 ) C292_=_C1241( C292 C1241 ) C292_=_C1243( C292 C1243 ) C292_=_C1244( C292 C1244 ) C292_=_C1245( C292 C1245 ) \nC292_=_C1246( C292 C1246 ) C292_=_C1247(</w:t>
      </w:r>
    </w:p>
    <w:p>
      <w:pPr>
        <w:pStyle w:val="PreformattedText"/>
        <w:bidi w:val="0"/>
        <w:spacing w:before="0" w:after="0"/>
        <w:jc w:val="left"/>
        <w:rPr/>
      </w:pPr>
      <w:r>
        <w:rPr/>
        <w:t xml:space="preserve"> </w:t>
      </w:r>
      <w:r>
        <w:rPr/>
        <w:t>C292 C1247 ) C292_=_C1248( C292 C1248 ) C299_=_C302( C299 C302 ) C299_=_C306( C299 C306 ) C299_=_C342( C299 C342 ) \nC299_=_C410( C299 C410 ) C299_=_C1238( C299 C1238 ) C299_=_C1388( C299 C1388 ) C299_=_C1636( C299 C1636 ) C299_=_C1836( C299 C1836 ) C299_=_C1921( C299 C1921 ) \nC299_=_C2011( C299 C2011 ) C299_=_C2052( C299 C2052 ) C299_=_C2372( C299 C2372 ) C299_=_C3126( C299 C3126 ) C299_=_C3672( C299 C3672 ) C299_=_C3673( C299 C3673 ) \nC299_=_C3674( C299 C3674 ) C299_=_C3675( C299 C3675 ) C299_=_C3677( C299 C3677 ) C299_=_C3679( C299 C3679 ) C299_=_C3680( C299 C3680 ) C299_=_C3681( C299 C3681 ) \nC299_=_C3682( C299 C3682 ) C299_=_C3683( C299 C3683 ) C302_=_C306( C302 C306 ) C302_=_C344( C302 C344 ) C302_=_C496( C302 C496 ) C302_=_C1245( C302 C1245 ) \nC302_=_C1565( C302 C1565 ) C302_=_C1820( C302 C1820 ) C302_=_C1926( C302 C1926 ) C302_=_C2111( C302 C2111 ) C302_=_C2374( C302 C2374 ) C302_=_C3068( C302 C3068 ) \nC302_=_C3247( C302 C3247 ) C302_=_C3642( C302 C3642 ) C302_=_C3765( C302 C3765 ) C302_=_C4005( C302 C4005 ) C302_=_C4013( C302 C4013 ) C302_=_C4014( C302 C4014 ) \nC302_=_C4015( C302 C4015 ) C306_=_C321( C306 C321 ) C306_=_C333( C306 C333 ) C306_=_C347( C306 C347 ) C306_=_C367( C306 C367 ) C306_=_C2059( C306 C2059 ) \nC306_=_C2481( C306 C2481 ) C306_=_C2556( C306 C2556 ) C306_=_C3380( C306 C3380 ) C306_=_C3419( C306 C3419 ) C306_=_C3979( C306 C3979 ) C306_=_C4031( C306 C4031 ) \nC306_=_C4033( C306 C4033 ) C306_=_C4067( C306 C4067 ) C313_=_C316( C313 C316 ) C313_=_C317( C313 C317 ) C313_=_C320( C313 C320 ) C313_=_C321( C313 C321 ) \nC313_=_C328( C313 C328 ) C313_=_C339( C313 C339 ) C313_=_C360( C313 C360 ) C313_=_C1259( C313 C1259 ) C313_=_C1845( C313 C1845 ) C313_=_C1935( C313 C1935 ) \nC313_=_C2469( C313 C2469 ) C313_=_C2471( C313 C2471 ) C313_=_C2472( C313 C2472 ) C313_=_C2475( C313 C2475 ) C313_=_C2481( C313 C2481 ) C313_=_C2482( C313 C2482 ) \nC316_=_C317( C316 C317 ) C316_=_C320( C316 C320 ) C316_=_C321( C316 C321 ) C316_=_C330( C316 C330 ) C316_=_C341( C316 C341 ) C316_=_C363( C316 C363 ) \nC316_=_C796( C316 C796 ) C316_=_C1333( C316 C1333 ) C316_=_C1531( C316 C1531 ) C316_=_C2144( C316 C2144 ) C316_=_C3094( C316 C3094 ) C316_=_C3358( C316 C3358 ) \nC316_=_C3410( C316 C3410 ) C316_=_C3411( C316 C3411 ) C316_=_C3412( C316 C3412 ) C316_=_C3413( C316 C3413 ) C316_=_C3414( C316 C3414 ) C316_=_C3417( C316 C3417 ) \nC316_=_C3419( C316 C3419 ) C316_=_C3420( C316 C3420 ) C317_=_C320( C317 C320 ) C317_=_C321( C317 C321 ) C317_=_C645( C317 C645 ) C317_=_C1603( C317 C1603 ) \nC317_=_C3206( C317 C3206 ) C317_=_C3477( C317 C3477 ) C317_=_C3521( C317 C3521 ) C317_=_C3668( C317 C3668 ) C317_=_C3670( C317 C3670 ) C320_=_C321( C320 C321 ) \nC320_=_C332( C320 C332 ) C320_=_C345( C320 C345 ) C320_=_C364( C320 C364 ) C320_=_C626( C320 C626 ) C320_=_C772( C320 C772 ) C320_=_C824( C320 C824 ) \nC320_=_C904( C320 C904 ) C320_=_C1007( C320 C1007 ) C320_=_C1287( C320 C1287 ) C320_=_C1393( C320 C1393 ) C320_=_C1566( C320 C1566 ) C320_=_C2496( C320 C2496 ) \nC320_=_C3937( C320 C3937 ) C320_=_C4032( C320 C4032 ) C320_=_C4033( C320 C4033 ) C321_=_C333( C321 C333 ) C321_=_C347( C321 C347 ) C321_=_C367( C321 C367 ) \nC321_=_C2059( C321 C2059 ) C321_=_C2481( C321 C2481 ) C321_=_C2556( C321 C2556 ) C321_=_C3380( C321 C3380 ) C321_=_C3419( C321 C3419 ) C321_=_C3979( C321 C3979 ) \nC321_=_C4031( C321 C4031 ) C321_=_C4033( C321 C4033 ) C321_=_C4067( C321 C4067 ) C328_=_C329( C328 C329 ) C328_=_C330( C328 C330 ) C328_=_C332( C328 C332 ) \nC328_=_C333( C328 C333 ) C328_=_C339( C328 C339 ) C328_=_C360( C328 C360 ) C328_=_C1259( C328 C1259 ) C328_=_C1845( C328 C1845 ) C328_=_C1935( C328 C1935 ) \nC328_=_C2469( C328 C2469 ) C328_=_C2471( C328 C2471 ) C328_=_C2472( C328 C2472 ) C328_=_C2475( C328 C2475 ) C328_=_C2481( C328 C2481 ) C328_=_C2482( C328 C2482 ) \nC329_=_C330( C329 C330 ) C329_=_C332( C329 C332 ) C329_=_C333( C329 C333 ) C329_=_C340( C329 C340 ) C329_=_C352( C329 C352 ) C329_=_C922( C329 C922 ) \nC329_=_C1600( C329 C1600 ) C329_=_C1767( C329 C1767 ) C329_=_C2384( C329 C2384 ) C329_=_C2451( C329 C2451 ) C329_=_C2727( C329 C2727 ) C329_=_C3309( C329 C3309 ) \nC329_=_C3314( C329 C3314 ) C329_=_C3315( C329 C3315 ) C329_=_C3316( C329 C3316 ) C329_=_C3318( C329 C3318 ) C329_=_C3319( C329 C3319 ) C330_=_C332( C330 C332 ) \nC330_=_C333( C330 C333 ) C330_=_C341( C330 C341 ) C330_=_C363( C330 C363 ) C330_=_C796( C330 C796 ) C330_=_C1333( C330 C1333 ) C330_=_C1531( C330 C1531 ) \nC330_=_C2144( C330 C2144 ) C330_=_C3094( C330 C3094 ) C330_=_C3358( C330 C3358 ) C330_=_C3410( C330 C3410 ) C330_=_C3411( C330 C3411 ) C330_=_C3412( C330 C3412 ) \nC330_=_C3413( C330 C3413 ) C330_=_C3414( C330 C3414 ) C330_=_C3417( C330 C3417 ) C330_=_C3419( C330 C3419 ) C330_=_C3420( C330 C3420 ) C332_=_C333( C332 C333 ) \nC332_=_C345( C332 C345 ) C332_=_C364( C332 C364 ) C332_=_C626( C332 C626 ) C332_=_C772( C332 C772 ) C332_=_C824( C332 C824 ) C332_=_C904( C332 C904 ) \nC332_=_C1007( C332 C1007 ) C332_=_C1287( C332 C1287 ) C332_=_C1393( C332 C1393 ) C332_=_C1566( C332 C1566 ) C332_=_C2496( C332 C2496 ) C332_=_C3937( C332 C3937 ) \nC332_=_C4032( C332 C4032 ) C332_=_C4033( C332 C4033 ) C333_=_C347( C333 C347 ) C333_=_C367( C333 C367 ) C333_=_C2059( C333 C2059 ) C333_=_C2481( C333 C2481 ) \nC333_=_C2556( C333 C2556 ) C333_=_C3380( C333 C3380 ) C333_=_C3419( C333 C3419 ) C333_=_C3979( C333 C3979 ) C333_=_C4031( C333 C4031 ) C333_=_C4033( C333 C4033 ) \nC333_=_C4067( C333 C4067 ) C336_=_C339( C336 C339 ) C336_=_C340( C336 C340 ) C336_=_C341( C336 C341 ) C336_=_C342( C336 C342 ) C336_=_C344( C336 C344 ) \nC336_=_C345( C336 C345 ) C336_=_C347( C336 C347 ) C336_=_C453( C336 C453 ) C336_=_C479( C336 C479 ) C336_=_C1207( C336 C1207 ) C336_=_C1229( C336 C1229 ) \nC336_=_C1230( C336 C1230 ) C336_=_C1231( C336 C1231 ) C336_=_C1232( C336 C1232 ) C336_=_C1233( C336 C1233 ) C336_=_C1234( C336 C1234 ) C336_=_C1235( C336 C1235 ) \nC336_=_C1238( C336 C1238 ) C336_=_C1241( C336 C1241 ) C336_=_C1243( C336 C1243 ) C336_=_C1244( C336 C1244 ) C336_=_C1245( C336 C1245 ) C336_=_C1246( C336 C1246 ) \nC336_=_C1247( C336 C1247 ) C336_=_C1248( C336 C1248 ) C339_=_C340( C339 C340 ) C339_=_C341( C339 C341 ) C339_=_C342( C339 C342 ) C339_=_C344( C339 C344 ) \nC339_=_C345( C339 C345 ) C339_=_C347( C339 C347 ) C339_=_C360( C339 C360 ) C339_=_C1259( C339 C1259 ) C339_=_C1845( C339 C1845 ) C339_=_C1935( C339 C1935 ) \nC339_=_C2469( C339 C2469 ) C339_=_C2471( C339 C2471 ) C339_=_C2472( C339 C2472 ) C339_=_C2475( C339 C2475 ) C339_=_C2481( C339 C2481 ) C339_=_C2482( C339 C2482 ) \nC340_=_C341( C340 C341 ) C340_=_C342( C340 C342 ) C340_=_C344( C340 C344 ) C340_=_C345( C340 C345 ) C340_=_C347( C340 C347 ) C340_=_C352( C340 C352 ) \nC340_=_C922( C340 C922 ) C340_=_C1600( C340 C1600 ) C340_=_C1767( C340 C1767 ) C340_=_C2384( C340 C2384 ) C340_=_C2451( C340 C2451 ) C340_=_C2727( C340 C2727 ) \nC340_=_C3309( C340 C3309 ) C340_=_C3314( C340 C3314 ) C340_=_C3315( C340 C3315 ) C340_=_C3316( C340 C3316 ) C340_=_C3318( C340 C3318 ) C340_=_C3319( C340 C3319 ) \nC341_=_C342( C341 C342 ) C341_=_C344( C341 C344 ) C341_=_C345( C341 C345 ) C341_=_C347( C341 C347 ) C341_=_C363( C341 C363 ) C341_=_C796( C341 C796 ) \nC341_=_C1333( C341 C1333 ) C341_=_C1531( C341 C1531 ) C341_=_C2144( C341 C2144 ) C341_=_C3094( C341 C3094 ) C341_=_C3358( C341 C3358 ) C341_=_C3410( C341 C3410 ) \nC341_=_C3411( C341 C3411 ) C341_=_C3412( C341 C3412 ) C341_=_C3413( C341 C3413 ) C341_=_C3414( C341 C3414 ) C341_=_C3417( C341 C3417 ) C341_=_C3419( C341 C3419 ) \nC341_=_C3420( C341 C3420 ) C342_=_C344( C342 C344 ) C342_=_C345( C342 C345 ) C342_=_C347( C342 C347 ) C342_=_C410( C342 C410 ) C342_=_C1238( C342 C1238 ) \nC342_=_C1388( C342 C1388 ) C342_=_C1636( C342 C1636 ) C342_=_C1836( C342 C1836 ) C342_=_C1921( C342 C1921 ) C342_=_C2011( C342 C2011 ) C342_=_C2052( C342 C2052 ) \nC342_=_C2372( C342 C2372 ) C342_=_C3126( C342 C3126 ) C342_=_C3672( C342 C3672 ) C342_=_C3673( C342 C3673 ) C342_=_C3674( C342 C3674 ) C342_=_C3675( C342 C3675 ) \nC342_=_C3677( C342 C3677 ) C342_=_C3679( C342 C3679 ) C342_=_C3680( C342 C3680 ) C342_=_C3681( C342 C3681 ) C342_=_C3682( C342 C3682 ) C342_=_C3683( C342 C3683 ) \nC344_=_C345( C344 C345 ) C344_=_C347( C344 C347 ) C344_=_C496( C344 C496 ) C344_=_C1245( C344 C1245 ) C344_=_C1565( C344 C1565 ) C344_=_C1820( C344 C1820 ) \nC344_=_C1926( C344 C1926 ) C344_=_C2111( C344 C2111 ) C344_=_C2374( C344 C2374 ) C344_=_C3068( C344 C3068 ) C344_=_C3247( C344 C3247 ) C344_=_C3642( C344 C3642 ) \nC344_=_C3765( C344 C3765 ) C344_=_C4005( C344 C4005 ) C344_=_C4013( C344 C4013 ) C344_=_C4014( C344 C4014 ) C344_=_C4015( C344 C4015 ) C345_=_C347( C345 C347 ) \nC345_=_C364( C345 C364 ) C345_=_C626( C345 C626 ) C345_=_C772( C345 C772 ) C345_=_C824( C345 C824 ) C345_=_C904( C345 C904 ) C345_=_C1007( C345 C1007 ) \nC345_=_C1287( C345 C1287 ) C345_=_C1393( C345 C1393 ) C345_=_C1566( C345 C1566 ) C345_=_C2496( C345 C2496 ) C345_=_C3937( C345 C3937 ) C345_=_C4032( C345 C4032 ) \nC345_=_C4033( C345 C4033 ) C347_=_C367( C347 C367 ) C347_=_C2059( C347 C2059 ) C347_=_C2481( C347 C2481 ) C347_=_C2556( C347 C2556 ) C347_=_C3380( C347 C3380 ) \nC347_=_C3419( C347 C3419 ) C347_=_C3979( C347 C3979 ) C347_=_C4031( C347 C4031 ) C347_=_C4033( C347 C4033 ) C347_=_C4067( C347 C4067 ) C349_=_C351( C349 C351 ) \nC349_=_C352( C349 C352 ) C349_=_C353( C349 C353 ) C349_=_C355( C349 C355 ) C349_=_C376( C349 C376 ) C349_=_C683( C349 C683 ) C349_=_C1610( C349 C1610 ) \nC349_=_C1673( C349 C1673 ) C349_=_C2265( C349 C2265 ) C349_=_C2266( C349 C2266 ) C349_=_C2267( C349 C2267 ) C349_=_C2268( C349 C2268 ) C349_=_C2269( C349 C2269 ) \nC349_=_C2270( C349 C2270 ) C349_=_C2272( C349 C2272 ) C349_=_C2275( C349 C2275 ) C349_=_C2276( C349 C2276 ) C349_=_C2277( C349 C2277 ) C349_=_C2278( C349 C2278 ) \nC349_=_C2279( C349 C2279 ) C351_=_C352( C351 C352 ) C351_=_C353( C351 C353 ) C351_=_C355( C351 C355 ) C351_=_C406( C351 C406 ) C351_=_C639( C351 C639 ) \nC351_=_C1382(</w:t>
      </w:r>
    </w:p>
    <w:p>
      <w:pPr>
        <w:pStyle w:val="PreformattedText"/>
        <w:bidi w:val="0"/>
        <w:spacing w:before="0" w:after="0"/>
        <w:jc w:val="left"/>
        <w:rPr/>
      </w:pPr>
      <w:r>
        <w:rPr/>
        <w:t xml:space="preserve"> </w:t>
      </w:r>
      <w:r>
        <w:rPr/>
        <w:t>C351 C1382 ) C351_=_C1764( C351 C1764 ) C351_=_C1832( C351 C1832 ) C351_=_C2000( C351 C2000 ) C351_=_C2049( C351 C2049 ) C351_=_C2119( C351 C2119 ) \nC351_=_C2709( C351 C2709 ) C351_=_C2710( C351 C2710 ) C351_=_C2711( C351 C2711 ) C351_=_C2712( C351 C2712 ) C351_=_C2714( C351 C2714 ) C351_=_C2715( C351 C2715 ) \nC351_=_C2716( C351 C2716 ) C351_=_C2718( C351 C2718 ) C351_=_C2720( C351 C2720 ) C351_=_C2721( C351 C2721 ) C352_=_C353( C352 C353 ) C352_=_C355( C352 C355 ) \nC352_=_C922( C352 C922 ) C352_=_C1600( C352 C1600 ) C352_=_C1767( C352 C1767 ) C352_=_C2384( C352 C2384 ) C352_=_C2451( C352 C2451 ) C352_=_C2727( C352 C2727 ) \nC352_=_C3309( C352 C3309 ) C352_=_C3314( C352 C3314 ) C352_=_C3315( C352 C3315 ) C352_=_C3316( C352 C3316 ) C352_=_C3318( C352 C3318 ) C352_=_C3319( C352 C3319 ) \nC353_=_C355( C353 C355 ) C353_=_C1946( C353 C1946 ) C353_=_C2268( C353 C2268 ) C353_=_C2402( C353 C2402 ) C353_=_C2712( C353 C2712 ) C353_=_C3475( C353 C3475 ) \nC353_=_C3520( C353 C3520 ) C353_=_C3600( C353 C3600 ) C353_=_C3602( C353 C3602 ) C353_=_C3603( C353 C3603 ) C353_=_C3605( C353 C3605 ) C353_=_C3606( C353 C3606 ) \nC355_=_C438( C355 C438 ) C355_=_C800( C355 C800 ) C355_=_C2148( C355 C2148 ) C355_=_C3374( C355 C3374 ) C355_=_C3602( C355 C3602 ) C355_=_C3708( C355 C3708 ) \nC355_=_C3812( C355 C3812 ) C355_=_C3874( C355 C3874 ) C355_=_C3876( C355 C3876 ) C360_=_C363( C360 C363 ) C360_=_C364( C360 C364 ) C360_=_C367( C360 C367 ) \nC360_=_C1259( C360 C1259 ) C360_=_C1845( C360 C1845 ) C360_=_C1935( C360 C1935 ) C360_=_C2469( C360 C2469 ) C360_=_C2471( C360 C2471 ) C360_=_C2472( C360 C2472 ) \nC360_=_C2475( C360 C2475 ) C360_=_C2481( C360 C2481 ) C360_=_C2482( C360 C2482 ) C363_=_C364( C363 C364 ) C363_=_C367( C363 C367 ) C363_=_C796( C363 C796 ) \nC363_=_C1333( C363 C1333 ) C363_=_C1531( C363 C1531 ) C363_=_C2144( C363 C2144 ) C363_=_C3094( C363 C3094 ) C363_=_C3358( C363 C3358 ) C363_=_C3410( C363 C3410 ) \nC363_=_C3411( C363 C3411 ) C363_=_C3412( C363 C3412 ) C363_=_C3413( C363 C3413 ) C363_=_C3414( C363 C3414 ) C363_=_C3417( C363 C3417 ) C363_=_C3419( C363 C3419 ) \nC363_=_C3420( C363 C3420 ) C364_=_C367( C364 C367 ) C364_=_C626( C364 C626 ) C364_=_C772( C364 C772 ) C364_=_C824( C364 C824 ) C364_=_C904( C364 C904 ) \nC364_=_C1007( C364 C1007 ) C364_=_C1287( C364 C1287 ) C364_=_C1393( C364 C1393 ) C364_=_C1566( C364 C1566 ) C364_=_C2496( C364 C2496 ) C364_=_C3937( C364 C3937 ) \nC364_=_C4032( C364 C4032 ) C364_=_C4033( C364 C4033 ) C367_=_C2059( C367 C2059 ) C367_=_C2481( C367 C2481 ) C367_=_C2556( C367 C2556 ) C367_=_C3380( C367 C3380 ) \nC367_=_C3419( C367 C3419 ) C367_=_C3979( C367 C3979 ) C367_=_C4031( C367 C4031 ) C367_=_C4033( C367 C4033 ) C367_=_C4067( C367 C4067 ) C370_=_C373( C370 C373 ) \nC370_=_C374( C370 C374 ) C370_=_C376( C370 C376 ) C370_=_C378( C370 C378 ) C370_=_C381( C370 C381 ) C370_=_C383( C370 C383 ) C370_=_C384( C370 C384 ) \nC370_=_C385( C370 C385 ) C370_=_C390( C370 C390 ) C370_=_C391( C370 C391 ) C370_=_C392( C370 C392 ) C370_=_C650( C370 C650 ) C370_=_C726( C370 C726 ) \nC370_=_C727( C370 C727 ) C370_=_C728( C370 C728 ) C370_=_C730( C370 C730 ) C370_=_C731( C370 C731 ) C370_=_C732( C370 C732 ) C370_=_C734( C370 C734 ) \nC370_=_C735( C370 C735 ) C370_=_C736( C370 C736 ) C370_=_C742( C370 C742 ) C370_=_C743( C370 C743 ) C370_=_C744( C370 C744 ) C370_=_C745( C370 C745 ) \nC370_=_C748( C370 C748 ) C370_=_C749( C370 C749 ) C373_=_C374( C373 C374 ) C373_=_C376( C373 C376 ) C373_=_C378( C373 C378 ) C373_=_C381( C373 C381 ) \nC373_=_C383( C373 C383 ) C373_=_C384( C373 C384 ) C373_=_C385( C373 C385 ) C373_=_C390( C373 C390 ) C373_=_C391( C373 C391 ) C373_=_C392( C373 C392 ) \nC373_=_C530( C373 C530 ) C373_=_C680( C373 C680 ) C373_=_C1374( C373 C1374 ) C373_=_C1480( C373 C1480 ) C373_=_C1481( C373 C1481 ) C373_=_C1482( C373 C1482 ) \nC373_=_C1485( C373 C1485 ) C373_=_C1486( C373 C1486 ) C373_=_C1487( C373 C1487 ) C373_=_C1491( C373 C1491 ) C373_=_C1492( C373 C1492 ) C373_=_C1493( C373 C1493 ) \nC373_=_C1494( C373 C1494 ) C373_=_C1498( C373 C1498 ) C373_=_C1501( C373 C1501 ) C374_=_C376( C374 C376 ) C374_=_C378( C374 C378 ) C374_=_C381( C374 C381 ) \nC374_=_C383( C374 C383 ) C374_=_C384( C374 C384 ) C374_=_C385( C374 C385 ) C374_=_C390( C374 C390 ) C374_=_C391( C374 C391 ) C374_=_C392( C374 C392 ) \nC374_=_C454( C374 C454 ) C374_=_C586( C374 C586 ) C374_=_C681( C374 C681 ) C374_=_C1163( C374 C1163 ) C374_=_C1481( C374 C1481 ) C374_=_C1609( C374 C1609 ) \nC374_=_C1610( C374 C1610 ) C374_=_C1617( C374 C1617 ) C374_=_C1619( C374 C1619 ) C374_=_C1621( C374 C1621 ) C374_=_C1623( C374 C1623 ) C374_=_C1624( C374 C1624 ) \nC374_=_C1627( C374 C1627 ) C376_=_C378( C376 C378 ) C376_=_C381( C376 C381 ) C376_=_C383( C376 C383 ) C376_=_C384( C376 C384 ) C376_=_C385( C376 C385 ) \nC376_=_C390( C376 C390 ) C376_=_C391( C376 C391 ) C376_=_C392( C376 C392 ) C376_=_C683( C376 C683 ) C376_=_C1610( C376 C1610 ) C376_=_C1673( C376 C1673 ) \nC376_=_C2265( C376 C2265 ) C376_=_C2266( C376 C2266 ) C376_=_C2267( C376 C2267 ) C376_=_C2268( C376 C2268 ) C376_=_C2269( C376 C2269 ) C376_=_C2270( C376 C2270 ) \nC376_=_C2272( C376 C2272 ) C376_=_C2275( C376 C2275 ) C376_=_C2276( C376 C2276 ) C376_=_C2277( C376 C2277 ) C376_=_C2278( C376 C2278 ) C376_=_C2279( C376 C2279 ) \nC378_=_C381( C378 C381 ) C378_=_C383( C378 C383 ) C378_=_C384( C378 C384 ) C378_=_C385( C378 C385 ) C378_=_C390( C378 C390 ) C378_=_C391( C378 C391 ) \nC378_=_C392( C378 C392 ) C378_=_C735( C378 C735 ) C378_=_C1465( C378 C1465 ) C378_=_C2522( C378 C2522 ) C378_=_C2523( C378 C2523 ) C378_=_C2524( C378 C2524 ) \nC378_=_C2526( C378 C2526 ) C378_=_C2527( C378 C2527 ) C378_=_C2528( C378 C2528 ) C378_=_C2530( C378 C2530 ) C378_=_C2531( C378 C2531 ) C378_=_C2537( C378 C2537 ) \nC378_=_C2540( C378 C2540 ) C378_=_C2542( C378 C2542 ) C381_=_C383( C381 C383 ) C381_=_C384( C381 C384 ) C381_=_C385( C381 C385 ) C381_=_C390( C381 C390 ) \nC381_=_C391( C381 C391 ) C381_=_C392( C381 C392 ) C381_=_C429( C381 C429 ) C381_=_C2526( C381 C2526 ) C381_=_C2725( C381 C2725 ) C381_=_C2744( C381 C2744 ) \nC381_=_C2890( C381 C2890 ) C381_=_C3080( C381 C3080 ) C381_=_C3081( C381 C3081 ) C381_=_C3082( C381 C3082 ) C381_=_C3083( C381 C3083 ) C381_=_C3088( C381 C3088 ) \nC381_=_C3089( C381 C3089 ) C381_=_C3090( C381 C3090 ) C383_=_C384( C383 C384 ) C383_=_C385( C383 C385 ) C383_=_C390( C383 C390 ) C383_=_C391( C383 C391 ) \nC383_=_C392( C383 C392 ) C383_=_C766( C383 C766 ) C383_=_C793( C383 C793 ) C383_=_C1021( C383 C1021 ) C383_=_C1406( C383 C1406 ) C383_=_C1835( C383 C1835 ) \nC383_=_C2142( C383 C2142 ) C383_=_C2449( C383 C2449 ) C383_=_C2527( C383 C2527 ) C383_=_C3221( C383 C3221 ) C383_=_C3223( C383 C3223 ) C383_=_C3224( C383 C3224 ) \nC383_=_C3225( C383 C3225 ) C383_=_C3226( C383 C3226 ) C383_=_C3229( C383 C3229 ) C383_=_C3231( C383 C3231 ) C384_=_C385( C384 C385 ) C384_=_C390( C384 C390 ) \nC384_=_C391( C384 C391 ) C384_=_C392( C384 C392 ) C384_=_C516( C384 C516 ) C384_=_C1407( C384 C1407 ) C384_=_C1850( C384 C1850 ) C384_=_C2488( C384 C2488 ) \nC384_=_C2528( C384 C2528 ) C384_=_C2582( C384 C2582 ) C384_=_C3266( C384 C3266 ) C384_=_C3267( C384 C3267 ) C384_=_C3269( C384 C3269 ) C384_=_C3277( C384 C3277 ) \nC385_=_C390( C385 C390 ) C385_=_C391( C385 C391 ) C385_=_C392( C385 C392 ) C385_=_C692( C385 C692 ) C385_=_C2530( C385 C2530 ) C385_=_C3332( C385 C3332 ) \nC385_=_C3333( C385 C3333 ) C385_=_C3334( C385 C3334 ) C385_=_C3335( C385 C3335 ) C385_=_C3336( C385 C3336 ) C385_=_C3338( C385 C3338 ) C385_=_C3340( C385 C3340 ) \nC385_=_C3341( C385 C3341 ) C385_=_C3342( C385 C3342 ) C385_=_C3344( C385 C3344 ) C385_=_C3345( C385 C3345 ) C385_=_C3346( C385 C3346 ) C390_=_C391( C390 C391 ) \nC390_=_C392( C390 C392 ) C390_=_C647( C390 C647 ) C390_=_C699( C390 C699 ) C390_=_C1619( C390 C1619 ) C390_=_C1682( C390 C1682 ) C390_=_C1776( C390 C1776 ) \nC390_=_C1861( C390 C1861 ) C390_=_C2128( C390 C2128 ) C390_=_C2977( C390 C2977 ) C390_=_C3469( C390 C3469 ) C390_=_C3503( C390 C3503 ) C390_=_C3534( C390 C3534 ) \nC390_=_C3820( C390 C3820 ) C390_=_C3868( C390 C3868 ) C390_=_C3957( C390 C3957 ) C390_=_C3960( C390 C3960 ) C391_=_C392( C391 C392 ) C391_=_C549( C391 C549 ) \nC391_=_C700( C391 C700 ) C391_=_C719( C391 C719 ) C391_=_C1621( C391 C1621 ) C391_=_C1683( C391 C1683 ) C391_=_C2295( C391 C2295 ) C391_=_C2648( C391 C2648 ) \nC391_=_C3134( C391 C3134 ) C391_=_C3327( C391 C3327 ) C391_=_C3555( C391 C3555 ) C391_=_C3640( C391 C3640 ) C391_=_C3836( C391 C3836 ) C391_=_C3869( C391 C3869 ) \nC391_=_C3972( C391 C3972 ) C391_=_C3985( C391 C3985 ) C391_=_C3986( C391 C3986 ) C391_=_C3988( C391 C3988 ) C392_=_C525( C392 C525 ) C392_=_C552( C392 C552 ) \nC392_=_C1416( C392 C1416 ) C392_=_C1748( C392 C1748 ) C392_=_C2258( C392 C2258 ) C392_=_C2364( C392 C2364 ) C392_=_C2497( C392 C2497 ) C392_=_C2540( C392 C2540 ) \nC392_=_C2594( C392 C2594 ) C392_=_C3072( C392 C3072 ) C392_=_C3286( C392 C3286 ) C392_=_C3406( C392 C3406 ) C392_=_C3741( C392 C3741 ) C392_=_C4021( C392 C4021 ) \nC392_=_C4065( C392 C4065 ) C392_=_C4066( C392 C4066 ) C392_=_C4067( C392 C4067 ) C397_=_C399( C397 C399 ) C397_=_C406( C397 C406 ) C397_=_C410( C397 C410 ) \nC397_=_C414( C397 C414 ) C397_=_C415( C397 C415 ) C397_=_C417( C397 C417 ) C397_=_C728( C397 C728 ) C397_=_C831( C397 C831 ) C397_=_C1374( C397 C1374 ) \nC397_=_C1377( C397 C1377 ) C397_=_C1378( C397 C1378 ) C397_=_C1379( C397 C1379 ) C397_=_C1382( C397 C1382 ) C397_=_C1383( C397 C1383 ) C397_=_C1384( C397 C1384 ) \nC397_=_C1385( C397 C1385 ) C397_=_C1388( C397 C1388 ) C397_=_C1389( C397 C1389 ) C397_=_C1390( C397 C1390 ) C397_=_C1391( C397 C1391 ) C397_=_C1393( C397 C1393 ) \nC397_=_C1395( C397 C1395 ) C399_=_C406( C399 C406 ) C399_=_C410( C399 C410 ) C399_=_C414( C399 C414 ) C399_=_C415( C399 C415 ) C399_=_C417( C399 C417 ) \nC399_=_C782( C399 C782 ) C399_=_C1867( C399 C1867 ) C399_=_C1868( C399 C1868 ) C399_=_C1869( C399 C1869 ) C399_=_C1871( C399 C1871 ) C399_=_C1872( C399 C1872 ) \nC399_=_C1873(</w:t>
      </w:r>
    </w:p>
    <w:p>
      <w:pPr>
        <w:pStyle w:val="PreformattedText"/>
        <w:bidi w:val="0"/>
        <w:spacing w:before="0" w:after="0"/>
        <w:jc w:val="left"/>
        <w:rPr/>
      </w:pPr>
      <w:r>
        <w:rPr/>
        <w:t xml:space="preserve"> </w:t>
      </w:r>
      <w:r>
        <w:rPr/>
        <w:t>C399 C1873 ) C399_=_C1874( C399 C1874 ) C399_=_C1875( C399 C1875 ) C399_=_C1876( C399 C1876 ) C399_=_C1877( C399 C1877 ) C399_=_C1878( C399 C1878 ) \nC399_=_C1879( C399 C1879 ) C399_=_C1880( C399 C1880 ) C399_=_C1885( C399 C1885 ) C399_=_C1887( C399 C1887 ) C399_=_C1888( C399 C1888 ) C399_=_C1889( C399 C1889 ) \nC399_=_C1890( C399 C1890 ) C406_=_C410( C406 C410 ) C406_=_C414( C406 C414 ) C406_=_C415( C406 C415 ) C406_=_C417( C406 C417 ) C406_=_C639( C406 C639 ) \nC406_=_C1382( C406 C1382 ) C406_=_C1764( C406 C1764 ) C406_=_C1832( C406 C1832 ) C406_=_C2000( C406 C2000 ) C406_=_C2049( C406 C2049 ) C406_=_C2119( C406 C2119 ) \nC406_=_C2709( C406 C2709 ) C406_=_C2710( C406 C2710 ) C406_=_C2711( C406 C2711 ) C406_=_C2712( C406 C2712 ) C406_=_C2714( C406 C2714 ) C406_=_C2715( C406 C2715 ) \nC406_=_C2716( C406 C2716 ) C406_=_C2718( C406 C2718 ) C406_=_C2720( C406 C2720 ) C406_=_C2721( C406 C2721 ) C410_=_C414( C410 C414 ) C410_=_C415( C410 C415 ) \nC410_=_C417( C410 C417 ) C410_=_C1238( C410 C1238 ) C410_=_C1388( C410 C1388 ) C410_=_C1636( C410 C1636 ) C410_=_C1836( C410 C1836 ) C410_=_C1921( C410 C1921 ) \nC410_=_C2011( C410 C2011 ) C410_=_C2052( C410 C2052 ) C410_=_C2372( C410 C2372 ) C410_=_C3126( C410 C3126 ) C410_=_C3672( C410 C3672 ) C410_=_C3673( C410 C3673 ) \nC410_=_C3674( C410 C3674 ) C410_=_C3675( C410 C3675 ) C410_=_C3677( C410 C3677 ) C410_=_C3679( C410 C3679 ) C410_=_C3680( C410 C3680 ) C410_=_C3681( C410 C3681 ) \nC410_=_C3682( C410 C3682 ) C410_=_C3683( C410 C3683 ) C414_=_C415( C414 C415 ) C414_=_C417( C414 C417 ) C414_=_C624( C414 C624 ) C414_=_C822( C414 C822 ) \nC414_=_C1241( C414 C1241 ) C414_=_C1560( C414 C1560 ) C414_=_C2186( C414 C2186 ) C414_=_C2345( C414 C2345 ) C414_=_C2460( C414 C2460 ) C414_=_C2733( C414 C2733 ) \nC414_=_C3131( C414 C3131 ) C414_=_C3213( C414 C3213 ) C414_=_C3255( C414 C3255 ) C414_=_C3316( C414 C3316 ) C414_=_C3592( C414 C3592 ) C414_=_C3709( C414 C3709 ) \nC414_=_C3723( C414 C3723 ) C414_=_C3764( C414 C3764 ) C414_=_C3834( C414 C3834 ) C414_=_C3907( C414 C3907 ) C414_=_C3908( C414 C3908 ) C414_=_C3910( C414 C3910 ) \nC414_=_C3911( C414 C3911 ) C415_=_C417( C415 C417 ) C415_=_C629( C415 C629 ) C415_=_C1317( C415 C1317 ) C415_=_C1624( C415 C1624 ) C415_=_C1841( C415 C1841 ) \nC415_=_C2018( C415 C2018 ) C415_=_C2058( C415 C2058 ) C415_=_C2721( C415 C2721 ) C415_=_C3107( C415 C3107 ) C415_=_C3491( C415 C3491 ) C415_=_C3680( C415 C3680 ) \nC415_=_C3699( C415 C3699 ) C415_=_C3747( C415 C3747 ) C415_=_C3815( C415 C3815 ) C415_=_C3880( C415 C3880 ) C415_=_C3976( C415 C3976 ) C415_=_C4068( C415 C4068 ) \nC415_=_C4069( C415 C4069 ) C417_=_C632( C417 C632 ) C417_=_C827( C417 C827 ) C417_=_C880( C417 C880 ) C417_=_C1108( C417 C1108 ) C417_=_C2039( C417 C2039 ) \nC417_=_C2189( C417 C2189 ) C417_=_C2350( C417 C2350 ) C417_=_C3217( C417 C3217 ) C417_=_C3260( C417 C3260 ) C417_=_C3394( C417 C3394 ) C417_=_C3456( C417 C3456 ) \nC417_=_C3634( C417 C3634 ) C417_=_C3769( C417 C3769 ) C417_=_C3808( C417 C3808 ) C417_=_C4074( C417 C4074 ) C417_=_C4089( C417 C4089 ) C417_=_C4096( C417 C4096 ) \nC417_=_C4097( C417 C4097 ) C417_=_C4098( C417 C4098 ) C422_=_C423( C422 C423 ) C422_=_C427( C422 C427 ) C422_=_C428( C422 C428 ) C422_=_C429( C422 C429 ) \nC422_=_C430( C422 C430 ) C422_=_C431( C422 C431 ) C422_=_C438( C422 C438 ) C422_=_C443( C422 C443 ) C422_=_C884( C422 C884 ) C422_=_C938( C422 C938 ) \nC422_=_C939( C422 C939 ) C422_=_C940( C422 C940 ) C422_=_C941( C422 C941 ) C422_=_C945( C422 C945 ) C422_=_C949( C422 C949 ) C422_=_C950( C422 C950 ) \nC422_=_C951( C422 C951 ) C422_=_C952( C422 C952 ) C422_=_C954( C422 C954 ) C422_=_C955( C422 C955 ) C422_=_C959( C422 C959 ) C422_=_C960( C422 C960 ) \nC422_=_C961( C422 C961 ) C422_=_C962( C422 C962 ) C422_=_C963( C422 C963 ) C423_=_C427( C423 C427 ) C423_=_C428( C423 C428 ) C423_=_C429( C423 C429 ) \nC423_=_C430( C423 C430 ) C423_=_C431( C423 C431 ) C423_=_C438( C423 C438 ) C423_=_C443( C423 C443 ) C423_=_C477( C423 C477 ) C423_=_C964( C423 C964 ) \nC423_=_C966( C423 C966 ) C423_=_C968( C423 C968 ) C423_=_C973( C423 C973 ) C423_=_C974( C423 C974 ) C423_=_C975( C423 C975 ) C423_=_C976( C423 C976 ) \nC423_=_C977( C423 C977 ) C423_=_C978( C423 C978 ) C423_=_C979( C423 C979 ) C423_=_C982( C423 C982 ) C423_=_C984( C423 C984 ) C423_=_C985( C423 C985 ) \nC423_=_C986( C423 C986 ) C423_=_C987( C423 C987 ) C423_=_C988( C423 C988 ) C427_=_C428( C427 C428 ) C427_=_C429( C427 C429 ) C427_=_C430( C427 C430 ) \nC427_=_C431( C427 C431 ) C427_=_C438( C427 C438 ) C427_=_C443( C427 C443 ) C427_=_C688( C427 C688 ) C427_=_C764( C427 C764 ) C427_=_C2023( C427 C2023 ) \nC427_=_C2393( C427 C2393 ) C427_=_C2430( C427 C2430 ) C427_=_C2579( C427 C2579 ) C427_=_C2857( C427 C2857 ) C427_=_C2859( C427 C2859 ) C427_=_C2860( C427 C2860 ) \nC427_=_C2861( C427 C2861 ) C427_=_C2862( C427 C2862 ) C427_=_C2864( C427 C2864 ) C427_=_C2866( C427 C2866 ) C427_=_C2868( C427 C2868 ) C427_=_C2869( C427 C2869 ) \nC427_=_C2870( C427 C2870 ) C427_=_C2871( C427 C2871 ) C427_=_C2872( C427 C2872 ) C428_=_C429( C428 C429 ) C428_=_C430( C428 C430 ) C428_=_C431( C428 C431 ) \nC428_=_C438( C428 C438 ) C428_=_C443( C428 C443 ) C428_=_C511( C428 C511 ) C428_=_C792( C428 C792 ) C428_=_C2141( C428 C2141 ) C428_=_C2935( C428 C2935 ) \nC428_=_C2938( C428 C2938 ) C428_=_C2941( C428 C2941 ) C428_=_C2942( C428 C2942 ) C428_=_C2943( C428 C2943 ) C428_=_C2945( C428 C2945 ) C428_=_C2947( C428 C2947 ) \nC428_=_C2949( C428 C2949 ) C429_=_C430( C429 C430 ) C429_=_C431( C429 C431 ) C429_=_C438( C429 C438 ) C429_=_C443( C429 C443 ) C429_=_C2526( C429 C2526 ) \nC429_=_C2725( C429 C2725 ) C429_=_C2744( C429 C2744 ) C429_=_C2890( C429 C2890 ) C429_=_C3080( C429 C3080 ) C429_=_C3081( C429 C3081 ) C429_=_C3082( C429 C3082 ) \nC429_=_C3083( C429 C3083 ) C429_=_C3088( C429 C3088 ) C429_=_C3089( C429 C3089 ) C429_=_C3090( C429 C3090 ) C430_=_C431( C430 C431 ) C430_=_C438( C430 C438 ) \nC430_=_C443( C430 C443 ) C430_=_C765( C430 C765 ) C430_=_C921( C430 C921 ) C430_=_C1020( C430 C1020 ) C430_=_C1129( C430 C1129 ) C430_=_C1405( C430 C1405 ) \nC430_=_C1834( C430 C1834 ) C430_=_C2005( C430 C2005 ) C430_=_C2448( C430 C2448 ) C430_=_C3062( C430 C3062 ) C430_=_C3113( C430 C3113 ) C430_=_C3114( C430 C3114 ) \nC430_=_C3116( C430 C3116 ) C430_=_C3117( C430 C3117 ) C430_=_C3121( C430 C3121 ) C430_=_C3122( C430 C3122 ) C430_=_C3123( C430 C3123 ) C431_=_C438( C431 C438 ) \nC431_=_C443( C431 C443 ) C431_=_C541( C431 C541 ) C431_=_C691( C431 C691 ) C431_=_C2328( C431 C2328 ) C431_=_C2544( C431 C2544 ) C431_=_C3153( C431 C3153 ) \nC431_=_C3154( C431 C3154 ) C431_=_C3157( C431 C3157 ) C431_=_C3158( C431 C3158 ) C431_=_C3161( C431 C3161 ) C431_=_C3162( C431 C3162 ) C431_=_C3164( C431 C3164 ) \nC438_=_C443( C438 C443 ) C438_=_C800( C438 C800 ) C438_=_C2148( C438 C2148 ) C438_=_C3374( C438 C3374 ) C438_=_C3602( C438 C3602 ) C438_=_C3708( C438 C3708 ) \nC438_=_C3812( C438 C3812 ) C438_=_C3874( C438 C3874 ) C438_=_C3876( C438 C3876 ) C443_=_C1157( C443 C1157 ) C443_=_C1205( C443 C1205 ) C443_=_C1272( C443 C1272 ) \nC443_=_C1371( C443 C1371 ) C443_=_C1703( C443 C1703 ) C443_=_C1973( C443 C1973 ) C443_=_C2130( C443 C2130 ) C443_=_C2151( C443 C2151 ) C443_=_C2333( C443 C2333 ) \nC443_=_C2884( C443 C2884 ) C443_=_C2898( C443 C2898 ) C443_=_C2930( C443 C2930 ) C443_=_C3329( C443 C3329 ) C443_=_C3368( C443 C3368 ) C443_=_C3378( C443 C3378 ) \nC443_=_C3697( C443 C3697 ) C443_=_C4047( C443 C4047 ) C443_=_C4048( C443 C4048 ) C448_=_C449( C448 C449 ) C448_=_C450( C448 C450 ) C448_=_C451( C448 C451 ) \nC448_=_C452( C448 C452 ) C448_=_C453( C448 C453 ) C448_=_C454( C448 C454 ) C448_=_C455( C448 C455 ) C448_=_C457( C448 C457 ) C448_=_C460( C448 C460 ) \nC448_=_C462( C448 C462 ) C448_=_C463( C448 C463 ) C448_=_C465( C448 C465 ) C448_=_C466( C448 C466 ) C448_=_C468( C448 C468 ) C448_=_C469( C448 C469 ) \nC448_=_C470( C448 C470 ) C448_=_C471( C448 C471 ) C448_=_C472( C448 C472 ) C448_=_C473( C448 C473 ) C448_=_C474( C448 C474 ) C448_=_C475( C448 C475 ) \nC448_=_C476( C448 C476 ) C448_=_C477( C448 C477 ) C448_=_C479( C448 C479 ) C448_=_C480( C448 C480 ) C448_=_C482( C448 C482 ) C448_=_C484( C448 C484 ) \nC448_=_C486( C448 C486 ) C448_=_C488( C448 C488 ) C448_=_C489( C448 C489 ) C448_=_C490( C448 C490 ) C448_=_C491( C448 C491 ) C448_=_C495( C448 C495 ) \nC448_=_C496( C448 C496 ) C448_=_C497( C448 C497 ) C449_=_C450( C449 C450 ) C449_=_C451( C449 C451 ) C449_=_C452( C449 C452 ) C449_=_C453( C449 C453 ) \nC449_=_C454( C449 C454 ) C449_=_C455( C449 C455 ) C449_=_C457( C449 C457 ) C449_=_C460( C449 C460 ) C449_=_C462( C449 C462 ) C449_=_C463( C449 C463 ) \nC449_=_C465( C449 C465 ) C449_=_C466( C449 C466 ) C449_=_C468( C449 C468 ) C449_=_C469( C449 C469 ) C449_=_C470( C449 C470 ) C449_=_C471( C449 C471 ) \nC449_=_C472( C449 C472 ) C449_=_C473( C449 C473 ) C449_=_C474( C449 C474 ) C449_=_C475( C449 C475 ) C449_=_C476( C449 C476 ) C449_=_C502( C449 C502 ) \nC449_=_C503( C449 C503 ) C449_=_C505( C449 C505 ) C449_=_C507( C449 C507 ) C449_=_C510( C449 C510 ) C449_=_C511( C449 C511 ) C449_=_C512( C449 C512 ) \nC449_=_C515( C449 C515 ) C449_=_C516( C449 C516 ) C449_=_C518( C449 C518 ) C449_=_C519( C449 C519 ) C449_=_C520( C449 C520 ) C449_=_C521( C449 C521 ) \nC449_=_C522( C449 C522 ) C449_=_C525( C449 C525 ) C449_=_C526( C449 C526 ) C450_=_C451( C450 C451 ) C450_=_C452( C450 C452 ) C450_=_C453( C450 C453 ) \nC450_=_C454( C450 C454 ) C450_=_C455( C450 C455 ) C450_=_C457( C450 C457 ) C450_=_C460( C450 C460 ) C450_=_C462( C450 C462 ) C450_=_C463( C450 C463 ) \nC450_=_C465( C450 C465 ) C450_=_C466( C450 C466 ) C450_=_C468( C450 C468 ) C450_=_C469( C450 C469 ) C450_=_C470( C450 C470 ) C450_=_C471( C450 C471 ) \nC450_=_C472( C450 C472 ) C450_=_C473( C450 C473 ) C450_=_C474( C450 C474 ) C450_=_C475( C450 C475 ) C450_=_C476( C450 C476 ) C450_=_C558( C450 C558 ) \nC450_=_C561( C450 C561 ) C450_=_C562( C450 C562 ) C450_=_C567( C450 C567 ) C450_=_C571( C450 C571 ) C450_=_C582( C450 C582 )</w:t>
      </w:r>
    </w:p>
    <w:p>
      <w:pPr>
        <w:pStyle w:val="PreformattedText"/>
        <w:bidi w:val="0"/>
        <w:spacing w:before="0" w:after="0"/>
        <w:jc w:val="left"/>
        <w:rPr/>
      </w:pPr>
      <w:r>
        <w:rPr/>
        <w:t xml:space="preserve"> </w:t>
      </w:r>
      <w:r>
        <w:rPr/>
        <w:t>C451_=_C452( C451 C452 ) \nC451_=_C453( C451 C453 ) C451_=_C454( C451 C454 ) C451_=_C455( C451 C455 ) C451_=_C457( C451 C457 ) C451_=_C460( C451 C460 ) C451_=_C462( C451 C462 ) \nC451_=_C463( C451 C463 ) C451_=_C465( C451 C465 ) C451_=_C466( C451 C466 ) C451_=_C468( C451 C468 ) C451_=_C469( C451 C469 ) C451_=_C470( C451 C470 ) \nC451_=_C471( C451 C471 ) C451_=_C472( C451 C472 ) C451_=_C473( C451 C473 ) C451_=_C474( C451 C474 ) C451_=_C475( C451 C475 ) C451_=_C476( C451 C476 ) \nC451_=_C991( C451 C991 ) C451_=_C994( C451 C994 ) C451_=_C995( C451 C995 ) C451_=_C1004( C451 C1004 ) C451_=_C1005( C451 C1005 ) C451_=_C1007( C451 C1007 ) \nC451_=_C1011( C451 C1011 ) C452_=_C453( C452 C453 ) C452_=_C454( C452 C454 ) C452_=_C455( C452 C455 ) C452_=_C457( C452 C457 ) C452_=_C460( C452 C460 ) \nC452_=_C462( C452 C462 ) C452_=_C463( C452 C463 ) C452_=_C465( C452 C465 ) C452_=_C466( C452 C466 ) C452_=_C468( C452 C468 ) C452_=_C469( C452 C469 ) \nC452_=_C470( C452 C470 ) C452_=_C471( C452 C471 ) C452_=_C472( C452 C472 ) C452_=_C473( C452 C473 ) C452_=_C474( C452 C474 ) C452_=_C475( C452 C475 ) \nC452_=_C476( C452 C476 ) C452_=_C939( C452 C939 ) C452_=_C1187( C452 C1187 ) C452_=_C1207( C452 C1207 ) C452_=_C1210( C452 C1210 ) C452_=_C1213( C452 C1213 ) \nC452_=_C1215( C452 C1215 ) C452_=_C1221( C452 C1221 ) C452_=_C1222( C452 C1222 ) C452_=_C1223( C452 C1223 ) C453_=_C454( C453 C454 ) C453_=_C455( C453 C455 ) \nC453_=_C457( C453 C457 ) C453_=_C460( C453 C460 ) C453_=_C462( C453 C462 ) C453_=_C463( C453 C463 ) C453_=_C465( C453 C465 ) C453_=_C466( C453 C466 ) \nC453_=_C468( C453 C468 ) C453_=_C469( C453 C469 ) C453_=_C470( C453 C470 ) C453_=_C471( C453 C471 ) C453_=_C472( C453 C472 ) C453_=_C473( C453 C473 ) \nC453_=_C474( C453 C474 ) C453_=_C475( C453 C475 ) C453_=_C476( C453 C476 ) C453_=_C479( C453 C479 ) C453_=_C1207( C453 C1207 ) C453_=_C1229( C453 C1229 ) \nC453_=_C1230( C453 C1230 ) C453_=_C1231( C453 C1231 ) C453_=_C1232( C453 C1232 ) C453_=_C1233( C453 C1233 ) C453_=_C1234( C453 C1234 ) C453_=_C1235( C453 C1235 ) \nC453_=_C1238( C453 C1238 ) C453_=_C1241( C453 C1241 ) C453_=_C1243( C453 C1243 ) C453_=_C1244( C453 C1244 ) C453_=_C1245( C453 C1245 ) C453_=_C1246( C453 C1246 ) \nC453_=_C1247( C453 C1247 ) C453_=_C1248( C453 C1248 ) C454_=_C455( C454 C455 ) C454_=_C457( C454 C457 ) C454_=_C460( C454 C460 ) C454_=_C462( C454 C462 ) \nC454_=_C463( C454 C463 ) C454_=_C465( C454 C465 ) C454_=_C466( C454 C466 ) C454_=_C468( C454 C468 ) C454_=_C469( C454 C469 ) C454_=_C470( C454 C470 ) \nC454_=_C471( C454 C471 ) C454_=_C472( C454 C472 ) C454_=_C473( C454 C473 ) C454_=_C474( C454 C474 ) C454_=_C475( C454 C475 ) C454_=_C476( C454 C476 ) \nC454_=_C586( C454 C586 ) C454_=_C681( C454 C681 ) C454_=_C1163( C454 C1163 ) C454_=_C1481( C454 C1481 ) C454_=_C1609( C454 C1609 ) C454_=_C1610( C454 C1610 ) \nC454_=_C1617( C454 C1617 ) C454_=_C1619( C454 C1619 ) C454_=_C1621( C454 C1621 ) C454_=_C1623( C454 C1623 ) C454_=_C1624( C454 C1624 ) C454_=_C1627( C454 C1627 ) \nC455_=_C457( C455 C457 ) C455_=_C460( C455 C460 ) C455_=_C462( C455 C462 ) C455_=_C463( C455 C463 ) C455_=_C465( C455 C465 ) C455_=_C466( C455 C466 ) \nC455_=_C468( C455 C468 ) C455_=_C469( C455 C469 ) C455_=_C470( C455 C470 ) C455_=_C471( C455 C471 ) C455_=_C472( C455 C472 ) C455_=_C473( C455 C473 ) \nC455_=_C474( C455 C474 ) C455_=_C475( C455 C475 ) C455_=_C476( C455 C476 ) C455_=_C732( C455 C732 ) C455_=_C1229( C455 C1229 ) C455_=_C1630( C455 C1630 ) \nC455_=_C1631( C455 C1631 ) C455_=_C1636( C455 C1636 ) C455_=_C1639( C455 C1639 ) C455_=_C1640( C455 C1640 ) C455_=_C1646( C455 C1646 ) C457_=_C460( C457 C460 ) \nC457_=_C462( C457 C462 ) C457_=_C463( C457 C463 ) C457_=_C465( C457 C465 ) C457_=_C466( C457 C466 ) C457_=_C468( C457 C468 ) C457_=_C469( C457 C469 ) \nC457_=_C470( C457 C470 ) C457_=_C471( C457 C471 ) C457_=_C472( C457 C472 ) C457_=_C473( C457 C473 ) C457_=_C474( C457 C474 ) C457_=_C475( C457 C475 ) \nC457_=_C476( C457 C476 ) C457_=_C1230( C457 C1230 ) C457_=_C1690( C457 C1690 ) C457_=_C1692( C457 C1692 ) C457_=_C1694( C457 C1694 ) C457_=_C1696( C457 C1696 ) \nC457_=_C1700( C457 C1700 ) C457_=_C1702( C457 C1702 ) C457_=_C1703( C457 C1703 ) C457_=_C1707( C457 C1707 ) C457_=_C1708( C457 C1708 ) C460_=_C462( C460 C462 ) \nC460_=_C463( C460 C463 ) C460_=_C465( C460 C465 ) C460_=_C466( C460 C466 ) C460_=_C468( C460 C468 ) C460_=_C469( C460 C469 ) C460_=_C470( C460 C470 ) \nC460_=_C471( C460 C471 ) C460_=_C472( C460 C472 ) C460_=_C473( C460 C473 ) C460_=_C474( C460 C474 ) C460_=_C475( C460 C475 ) C460_=_C476( C460 C476 ) \nC460_=_C1869( C460 C1869 ) C462_=_C463( C462 C463 ) C462_=_C465( C462 C465 ) C462_=_C466( C462 C466 ) C462_=_C468( C462 C468 ) C462_=_C469( C462 C469 ) \nC462_=_C470( C462 C470 ) C462_=_C471( C462 C471 ) C462_=_C472( C462 C472 ) C462_=_C473( C462 C473 ) C462_=_C474( C462 C474 ) C462_=_C475( C462 C475 ) \nC462_=_C476( C462 C476 ) C462_=_C1786( C462 C1786 ) C462_=_C1873( C462 C1873 ) C462_=_C2693( C462 C2693 ) C462_=_C2951( C462 C2951 ) C462_=_C3012( C462 C3012 ) \nC462_=_C3016( C462 C3016 ) C462_=_C3021( C462 C3021 ) C462_=_C3023( C462 C3023 ) C462_=_C3024( C462 C3024 ) C462_=_C3027( C462 C3027 ) C462_=_C3028( C462 C3028 ) \nC463_=_C465( C463 C465 ) C463_=_C466( C463 C466 ) C463_=_C468( C463 C468 ) C463_=_C469( C463 C469 ) C463_=_C470( C463 C470 ) C463_=_C471( C463 C471 ) \nC463_=_C472( C463 C472 ) C463_=_C473( C463 C473 ) C463_=_C474( C463 C474 ) C463_=_C475( C463 C475 ) C463_=_C476( C463 C476 ) C463_=_C665( C463 C665 ) \nC463_=_C1655( C463 C1655 ) C463_=_C1941( C463 C1941 ) C463_=_C2082( C463 C2082 ) C463_=_C2394( C463 C2394 ) C463_=_C2746( C463 C2746 ) C463_=_C2935( C463 C2935 ) \nC463_=_C3165( C463 C3165 ) C463_=_C3166( C463 C3166 ) C463_=_C3167( C463 C3167 ) C463_=_C3168( C463 C3168 ) C463_=_C3169( C463 C3169 ) C463_=_C3171( C463 C3171 ) \nC463_=_C3172( C463 C3172 ) C463_=_C3175( C463 C3175 ) C463_=_C3176( C463 C3176 ) C463_=_C3177( C463 C3177 ) C463_=_C3178( C463 C3178 ) C465_=_C466( C465 C466 ) \nC465_=_C468( C465 C468 ) C465_=_C469( C465 C469 ) C465_=_C470( C465 C470 ) C465_=_C471( C465 C471 ) C465_=_C472( C465 C472 ) C465_=_C473( C465 C473 ) \nC465_=_C474( C465 C474 ) C465_=_C475( C465 C475 ) C465_=_C476( C465 C476 ) C465_=_C973( C465 C973 ) C465_=_C1235( C465 C1235 ) C465_=_C1790( C465 C1790 ) \nC465_=_C2084( C465 C2084 ) C465_=_C2216( C465 C2216 ) C465_=_C2696( C465 C2696 ) C465_=_C2954( C465 C2954 ) C465_=_C3142( C465 C3142 ) C465_=_C3246( C465 C3246 ) \nC465_=_C3247( C465 C3247 ) C465_=_C3248( C465 C3248 ) C465_=_C3252( C465 C3252 ) C465_=_C3253( C465 C3253 ) C466_=_C468( C466 C468 ) C466_=_C469( C466 C469 ) \nC466_=_C470( C466 C470 ) C466_=_C471( C466 C471 ) C466_=_C472( C466 C472 ) C466_=_C473( C466 C473 ) C466_=_C474( C466 C474 ) C466_=_C475( C466 C475 ) \nC466_=_C476( C466 C476 ) C466_=_C592( C466 C592 ) C466_=_C1053( C466 C1053 ) C466_=_C1385( C466 C1385 ) C466_=_C1721( C466 C1721 ) C466_=_C1813( C466 C1813 ) \nC466_=_C2160( C466 C2160 ) C466_=_C2202( C466 C2202 ) C466_=_C2253( C466 C2253 ) C466_=_C3520( C466 C3520 ) C466_=_C3521( C466 C3521 ) C466_=_C3526( C466 C3526 ) \nC466_=_C3528( C466 C3528 ) C468_=_C469( C468 C469 ) C468_=_C470( C468 C470 ) C468_=_C471( C468 C471 ) C468_=_C472( C468 C472 ) C468_=_C473( C468 C473 ) \nC468_=_C474( C468 C474 ) C468_=_C475( C468 C475 ) C468_=_C476( C468 C476 ) C468_=_C520( C468 C520 ) C468_=_C1438( C468 C1438 ) C468_=_C1660( C468 C1660 ) \nC468_=_C1792( C468 C1792 ) C468_=_C2063( C468 C2063 ) C468_=_C2087( C468 C2087 ) C468_=_C2204( C468 C2204 ) C468_=_C2630( C468 C2630 ) C468_=_C2910( C468 C2910 ) \nC468_=_C2941( C468 C2941 ) C468_=_C3171( C468 C3171 ) C468_=_C3233( C468 C3233 ) C468_=_C3559( C468 C3559 ) C468_=_C3608( C468 C3608 ) C468_=_C3610( C468 C3610 ) \nC468_=_C3611( C468 C3611 ) C468_=_C3613( C468 C3613 ) C468_=_C3614( C468 C3614 ) C468_=_C3615( C468 C3615 ) C468_=_C3616( C468 C3616 ) C468_=_C3617( C468 C3617 ) \nC469_=_C470( C469 C470 ) C469_=_C471( C469 C471 ) C469_=_C472( C469 C472 ) C469_=_C473( C469 C473 ) C469_=_C474( C469 C474 ) C469_=_C475( C469 C475 ) \nC469_=_C476( C469 C476 ) C469_=_C521( C469 C521 ) C469_=_C1661( C469 C1661 ) C469_=_C1878( C469 C1878 ) C469_=_C2089( C469 C2089 ) C469_=_C2943( C469 C2943 ) \nC469_=_C3172( C469 C3172 ) C469_=_C3235( C469 C3235 ) C469_=_C3561( C469 C3561 ) C469_=_C3589( C469 C3589 ) C469_=_C3731( C469 C3731 ) C469_=_C3732( C469 C3732 ) \nC469_=_C3735( C469 C3735 ) C470_=_C471( C470 C471 ) C470_=_C472( C470 C472 ) C470_=_C473( C470 C473 ) C470_=_C474( C470 C474 ) C470_=_C475( C470 C475 ) \nC470_=_C476( C470 C476 ) C470_=_C954( C470 C954 ) C470_=_C2830( C470 C2830 ) C470_=_C3629( C470 C3629 ) C470_=_C3803( C470 C3803 ) C470_=_C3807( C470 C3807 ) \nC470_=_C3808( C470 C3808 ) C471_=_C472( C471 C472 ) C471_=_C473( C471 C473 ) C471_=_C474( C471 C474 ) C471_=_C475( C471 C475 ) C471_=_C476( C471 C476 ) \nC471_=_C1662( C471 C1662 ) C471_=_C1949( C471 C1949 ) C471_=_C2091( C471 C2091 ) C471_=_C2405( C471 C2405 ) C471_=_C2945( C471 C2945 ) C471_=_C3209( C471 C3209 ) \nC471_=_C3236( C471 C3236 ) C471_=_C3562( C471 C3562 ) C471_=_C3610( C471 C3610 ) C471_=_C3731( C471 C3731 ) C471_=_C3827( C471 C3827 ) C471_=_C3828( C471 C3828 ) \nC471_=_C3829( C471 C3829 ) C472_=_C473( C472 C473 ) C472_=_C474( C472 C474 ) C472_=_C475( C472 C475 ) C472_=_C476( C472 C476 ) C472_=_C1175( C472 C1175 ) \nC472_=_C1904( C472 C1904 ) C472_=_C3175( C472 C3175 ) C472_=_C3840( C472 C3840 ) C473_=_C474( C473 C474 ) C473_=_C475( C473 C475 ) C473_=_C476( C473 C476 ) \nC473_=_C697( C473 C697 ) C473_=_C1583( C473 C1583 ) C473_=_C2774( C473 C2774 ) C473_=_C2864( C473 C2864 ) C473_=_C3036( C473 C3036 ) C473_=_C3157( C473 C3157 ) \nC473_=_C3338( C473 C3338 ) C473_=_C3772( C473 C3772 ) C473_=_C3889( C473 C3889 ) C473_=_C3891( C473 C3891 ) C473_=_C3896( C473 C3896 ) C474_=_C475( C474 C475 ) \nC474_=_C476( C474 C476 ) C474_=_C982( C474 C982 ) C474_=_C2516( C474 C2516 ) C475_=_C476( C475 C476 ) C475_=_C852(</w:t>
      </w:r>
    </w:p>
    <w:p>
      <w:pPr>
        <w:pStyle w:val="PreformattedText"/>
        <w:bidi w:val="0"/>
        <w:spacing w:before="0" w:after="0"/>
        <w:jc w:val="left"/>
        <w:rPr/>
      </w:pPr>
      <w:r>
        <w:rPr/>
        <w:t xml:space="preserve"> </w:t>
      </w:r>
      <w:r>
        <w:rPr/>
        <w:t>C475 C852 ) C475_=_C1247( C475 C1247 ) \nC475_=_C1908( C475 C1908 ) C475_=_C2223( C475 C2223 ) C475_=_C2817( C475 C2817 ) C475_=_C3088( C475 C3088 ) C475_=_C3319( C475 C3319 ) C475_=_C3632( C475 C3632 ) \nC475_=_C3776( C475 C3776 ) C475_=_C3799( C475 C3799 ) C475_=_C3885( C475 C3885 ) C476_=_C985( C476 C985 ) C476_=_C1248( C476 C1248 ) C476_=_C2095( C476 C2095 ) \nC476_=_C2224( C476 C2224 ) C476_=_C3122( C476 C3122 ) C476_=_C3231( C476 C3231 ) C476_=_C4015( C476 C4015 ) C477_=_C479( C477 C479 ) C477_=_C480( C477 C480 ) \nC477_=_C482( C477 C482 ) C477_=_C484( C477 C484 ) C477_=_C486( C477 C486 ) C477_=_C488( C477 C488 ) C477_=_C489( C477 C489 ) C477_=_C490( C477 C490 ) \nC477_=_C491( C477 C491 ) C477_=_C495( C477 C495 ) C477_=_C496( C477 C496 ) C477_=_C497( C477 C497 ) C477_=_C964( C477 C964 ) C477_=_C966( C477 C966 ) \nC477_=_C968( C477 C968 ) C477_=_C973( C477 C973 ) C477_=_C974( C477 C974 ) C477_=_C975( C477 C975 ) C477_=_C976( C477 C976 ) C477_=_C977( C477 C977 ) \nC477_=_C978( C477 C978 ) C477_=_C979( C477 C979 ) C477_=_C982( C477 C982 ) C477_=_C984( C477 C984 ) C477_=_C985( C477 C985 ) C477_=_C986( C477 C986 ) \nC477_=_C987( C477 C987 ) C477_=_C988( C477 C988 ) C479_=_C480( C479 C480 ) C479_=_C482( C479 C482 ) C479_=_C484( C479 C484 ) C479_=_C486( C479 C486 ) \nC479_=_C488( C479 C488 ) C479_=_C489( C479 C489 ) C479_=_C490( C479 C490 ) C479_=_C491( C479 C491 ) C479_=_C495( C479 C495 ) C479_=_C496( C479 C496 ) \nC479_=_C497( C479 C497 ) C479_=_C1207( C479 C1207 ) C479_=_C1229( C479 C1229 ) C479_=_C1230( C479 C1230 ) C479_=_C1231( C479 C1231 ) C479_=_C1232( C479 C1232 ) \nC479_=_C1233( C479 C1233 ) C479_=_C1234( C479 C1234 ) C479_=_C1235( C479 C1235 ) C479_=_C1238( C479 C1238 ) C479_=_C1241( C479 C1241 ) C479_=_C1243( C479 C1243 ) \nC479_=_C1244( C479 C1244 ) C479_=_C1245( C479 C1245 ) C479_=_C1246( C479 C1246 ) C479_=_C1247( C479 C1247 ) C479_=_C1248( C479 C1248 ) C480_=_C482( C480 C482 ) \nC480_=_C484( C480 C484 ) C480_=_C486( C480 C486 ) C480_=_C488( C480 C488 ) C480_=_C489( C480 C489 ) C480_=_C490( C480 C490 ) C480_=_C491( C480 C491 ) \nC480_=_C495( C480 C495 ) C480_=_C496( C480 C496 ) C480_=_C497( C480 C497 ) C480_=_C730( C480 C730 ) C480_=_C833( C480 C833 ) C480_=_C1480( C480 C1480 ) \nC480_=_C1546( C480 C1546 ) C480_=_C1548( C480 C1548 ) C480_=_C1549( C480 C1549 ) C480_=_C1551( C480 C1551 ) C480_=_C1552( C480 C1552 ) C480_=_C1553( C480 C1553 ) \nC480_=_C1554( C480 C1554 ) C480_=_C1560( C480 C1560 ) C480_=_C1563( C480 C1563 ) C480_=_C1564( C480 C1564 ) C480_=_C1565( C480 C1565 ) C480_=_C1566( C480 C1566 ) \nC480_=_C1567( C480 C1567 ) C480_=_C1568( C480 C1568 ) C482_=_C484( C482 C484 ) C482_=_C486( C482 C486 ) C482_=_C488( C482 C488 ) C482_=_C489( C482 C489 ) \nC482_=_C490( C482 C490 ) C482_=_C491( C482 C491 ) C482_=_C495( C482 C495 ) C482_=_C496( C482 C496 ) C482_=_C497( C482 C497 ) C482_=_C503( C482 C503 ) \nC482_=_C862( C482 C862 ) C482_=_C914( C482 C914 ) C482_=_C1066( C482 C1066 ) C482_=_C1546( C482 C1546 ) C482_=_C1647( C482 C1647 ) C482_=_C1648( C482 C1648 ) \nC482_=_C1650( C482 C1650 ) C482_=_C1654( C482 C1654 ) C482_=_C1655( C482 C1655 ) C482_=_C1657( C482 C1657 ) C482_=_C1658( C482 C1658 ) C482_=_C1660( C482 C1660 ) \nC482_=_C1661( C482 C1661 ) C482_=_C1662( C482 C1662 ) C482_=_C1663( C482 C1663 ) C482_=_C1665( C482 C1665 ) C482_=_C1669( C482 C1669 ) C484_=_C486( C484 C486 ) \nC484_=_C488( C484 C488 ) C484_=_C489( C484 C489 ) C484_=_C490( C484 C490 ) C484_=_C491( C484 C491 ) C484_=_C495( C484 C495 ) C484_=_C496( C484 C496 ) \nC484_=_C497( C484 C497 ) C484_=_C1647( C484 C1647 ) C484_=_C1806( C484 C1806 ) C484_=_C1809( C484 C1809 ) C484_=_C1810( C484 C1810 ) C484_=_C1812( C484 C1812 ) \nC484_=_C1813( C484 C1813 ) C484_=_C1816( C484 C1816 ) C484_=_C1818( C484 C1818 ) C484_=_C1820( C484 C1820 ) C484_=_C1821( C484 C1821 ) C486_=_C488( C486 C488 ) \nC486_=_C489( C486 C489 ) C486_=_C490( C486 C490 ) C486_=_C491( C486 C491 ) C486_=_C495( C486 C495 ) C486_=_C496( C486 C496 ) C486_=_C497( C486 C497 ) \nC486_=_C505( C486 C505 ) C486_=_C659( C486 C659 ) C486_=_C863( C486 C863 ) C486_=_C1067( C486 C1067 ) C486_=_C1598( C486 C1598 ) C486_=_C1630( C486 C1630 ) \nC486_=_C2079( C486 C2079 ) C486_=_C2080( C486 C2080 ) C486_=_C2082( C486 C2082 ) C486_=_C2084( C486 C2084 ) C486_=_C2086( C486 C2086 ) C486_=_C2087( C486 C2087 ) \nC486_=_C2088( C486 C2088 ) C486_=_C2089( C486 C2089 ) C486_=_C2090( C486 C2090 ) C486_=_C2091( C486 C2091 ) C486_=_C2093( C486 C2093 ) C486_=_C2094( C486 C2094 ) \nC486_=_C2095( C486 C2095 ) C486_=_C2096( C486 C2096 ) C488_=_C489( C488 C489 ) C488_=_C490( C488 C490 ) C488_=_C491( C488 C491 ) C488_=_C495( C488 C495 ) \nC488_=_C496( C488 C496 ) C488_=_C497( C488 C497 ) C488_=_C617( C488 C617 ) C488_=_C760( C488 C760 ) C488_=_C811( C488 C811 ) C488_=_C864( C488 C864 ) \nC488_=_C893( C488 C893 ) C488_=_C991( C488 C991 ) C488_=_C1210( C488 C1210 ) C488_=_C1231( C488 C1231 ) C488_=_C1278( C488 C1278 ) C488_=_C1631( C488 C1631 ) \nC488_=_C1690( C488 C1690 ) C488_=_C2216( C488 C2216 ) C488_=_C2222( C488 C2222 ) C488_=_C2223( C488 C2223 ) C488_=_C2224( C488 C2224 ) C488_=_C2226( C488 C2226 ) \nC489_=_C490( C489 C490 ) C489_=_C491( C489 C491 ) C489_=_C495( C489 C495 ) C489_=_C496( C489 C496 ) C489_=_C497( C489 C497 ) C489_=_C708( C489 C708 ) \nC489_=_C1553( C489 C1553 ) C489_=_C1809( C489 C1809 ) C489_=_C1913( C489 C1913 ) C489_=_C1962( C489 C1962 ) C489_=_C2889( C489 C2889 ) C489_=_C2951( C489 C2951 ) \nC489_=_C2952( C489 C2952 ) C489_=_C2953( C489 C2953 ) C489_=_C2954( C489 C2954 ) C489_=_C2956( C489 C2956 ) C489_=_C2957( C489 C2957 ) C489_=_C2958( C489 C2958 ) \nC489_=_C2962( C489 C2962 ) C489_=_C2964( C489 C2964 ) C489_=_C2965( C489 C2965 ) C490_=_C491( C490 C491 ) C490_=_C495( C490 C495 ) C490_=_C496( C490 C496 ) \nC490_=_C497( C490 C497 ) C490_=_C512( C490 C512 ) C490_=_C868( C490 C868 ) C490_=_C1404( C490 C1404 ) C490_=_C1554( C490 C1554 ) C490_=_C1810( C490 C1810 ) \nC490_=_C1914( C490 C1914 ) C490_=_C2486( C490 C2486 ) C490_=_C2581( C490 C2581 ) C490_=_C2997( C490 C2997 ) C490_=_C3010( C490 C3010 ) C490_=_C3011( C490 C3011 ) \nC491_=_C495( C491 C495 ) C491_=_C496( C491 C496 ) C491_=_C497( C491 C497 ) C491_=_C920( C491 C920 ) C491_=_C1128( C491 C1128 ) C491_=_C1654( C491 C1654 ) \nC491_=_C1915( C491 C1915 ) C491_=_C2004( C491 C2004 ) C491_=_C2902( C491 C2902 ) C491_=_C2952( C491 C2952 ) C491_=_C2997( C491 C2997 ) C491_=_C3062( C491 C3062 ) \nC491_=_C3064( C491 C3064 ) C491_=_C3065( C491 C3065 ) C491_=_C3066( C491 C3066 ) C491_=_C3067( C491 C3067 ) C491_=_C3068( C491 C3068 ) C491_=_C3070( C491 C3070 ) \nC491_=_C3071( C491 C3071 ) C491_=_C3072( C491 C3072 ) C495_=_C496( C495 C496 ) C495_=_C497( C495 C497 ) C495_=_C823( C495 C823 ) C495_=_C1270( C495 C1270 ) \nC495_=_C1563( C495 C1563 ) C495_=_C1818( C495 C1818 ) C495_=_C1860( C495 C1860 ) C495_=_C1923( C495 C1923 ) C495_=_C1953( C495 C1953 ) C495_=_C2187( C495 C2187 ) \nC495_=_C2256( C495 C2256 ) C495_=_C2646( C495 C2646 ) C495_=_C3067( C495 C3067 ) C495_=_C3405( C495 C3405 ) C495_=_C3514( C495 C3514 ) C495_=_C3898( C495 C3898 ) \nC495_=_C3953( C495 C3953 ) C495_=_C3955( C495 C3955 ) C496_=_C497( C496 C497 ) C496_=_C1245( C496 C1245 ) C496_=_C1565( C496 C1565 ) C496_=_C1820( C496 C1820 ) \nC496_=_C1926( C496 C1926 ) C496_=_C2111( C496 C2111 ) C496_=_C2374( C496 C2374 ) C496_=_C3068( C496 C3068 ) C496_=_C3247( C496 C3247 ) C496_=_C3642( C496 C3642 ) \nC496_=_C3765( C496 C3765 ) C496_=_C4005( C496 C4005 ) C496_=_C4013( C496 C4013 ) C496_=_C4014( C496 C4014 ) C496_=_C4015( C496 C4015 ) C497_=_C603( C497 C603 ) \nC497_=_C1567( C497 C1567 ) C497_=_C1821( C497 C1821 ) C497_=_C1928( C497 C1928 ) C497_=_C2208( C497 C2208 ) C497_=_C2634( C497 C2634 ) C497_=_C2852( C497 C2852 ) \nC497_=_C2993( C497 C2993 ) C497_=_C3070( C497 C3070 ) C497_=_C3215( C497 C3215 ) C497_=_C3351( C497 C3351 ) C497_=_C3581( C497 C3581 ) C497_=_C3613( C497 C3613 ) \nC497_=_C3670( C497 C3670 ) C497_=_C3712( C497 C3712 ) C497_=_C3829( C497 C3829 ) C497_=_C3844( C497 C3844 ) C497_=_C3863( C497 C3863 ) C497_=_C4044( C497 C4044 ) \nC497_=_C4045( C497 C4045 ) C497_=_C4046( C497 C4046 ) C502_=_C503( C502 C503 ) C502_=_C505( C502 C505 ) C502_=_C507( C502 C507 ) C502_=_C510( C502 C510 ) \nC502_=_C511( C502 C511 ) C502_=_C512( C502 C512 ) C502_=_C515( C502 C515 ) C502_=_C516( C502 C516 ) C502_=_C518( C502 C518 ) C502_=_C519( C502 C519 ) \nC502_=_C520( C502 C520 ) C502_=_C521( C502 C521 ) C502_=_C522( C502 C522 ) C502_=_C525( C502 C525 ) C502_=_C526( C502 C526 ) C502_=_C1399( C502 C1399 ) \nC502_=_C1401( C502 C1401 ) C502_=_C1404( C502 C1404 ) C502_=_C1405( C502 C1405 ) C502_=_C1406( C502 C1406 ) C502_=_C1407( C502 C1407 ) C502_=_C1408( C502 C1408 ) \nC502_=_C1411( C502 C1411 ) C502_=_C1412( C502 C1412 ) C502_=_C1415( C502 C1415 ) C502_=_C1416( C502 C1416 ) C502_=_C1420( C502 C1420 ) C502_=_C1421( C502 C1421 ) \nC503_=_C505( C503 C505 ) C503_=_C507( C503 C507 ) C503_=_C510( C503 C510 ) C503_=_C511( C503 C511 ) C503_=_C512( C503 C512 ) C503_=_C515( C503 C515 ) \nC503_=_C516( C503 C516 ) C503_=_C518( C503 C518 ) C503_=_C519( C503 C519 ) C503_=_C520( C503 C520 ) C503_=_C521( C503 C521 ) C503_=_C522( C503 C522 ) \nC503_=_C525( C503 C525 ) C503_=_C526( C503 C526 ) C503_=_C862( C503 C862 ) C503_=_C914( C503 C914 ) C503_=_C1066( C503 C1066 ) C503_=_C1546( C503 C1546 ) \nC503_=_C1647( C503 C1647 ) C503_=_C1648( C503 C1648 ) C503_=_C1650( C503 C1650 ) C503_=_C1654( C503 C1654 ) C503_=_C1655( C503 C1655 ) C503_=_C1657( C503 C1657 ) \nC503_=_C1658( C503 C1658 ) C503_=_C1660( C503 C1660 ) C503_=_C1661( C503 C1661 ) C503_=_C1662( C503 C1662 ) C503_=_C1663( C503 C1663 ) C503_=_C1665( C503 C1665 ) \nC503_=_C1669( C503 C1669 ) C505_=_C507( C505 C507 ) C505_=_C510( C505 C510 ) C505_=_C511( C505 C511 ) C505_=_C512( C505 C512 ) C505_=_C515( C505 C515 ) \nC505_=_C516( C505 C516 ) C505_=_C518( C505 C518 ) C505_=_C519( C505 C519 ) C505_=_C520( C505 C520 ) C505_=_C521( C505 C521 ) C505_=_C522( C505 C522 ) \nC505_=_C525(</w:t>
      </w:r>
    </w:p>
    <w:p>
      <w:pPr>
        <w:pStyle w:val="PreformattedText"/>
        <w:bidi w:val="0"/>
        <w:spacing w:before="0" w:after="0"/>
        <w:jc w:val="left"/>
        <w:rPr/>
      </w:pPr>
      <w:r>
        <w:rPr/>
        <w:t xml:space="preserve"> </w:t>
      </w:r>
      <w:r>
        <w:rPr/>
        <w:t>C505 C525 ) C505_=_C526( C505 C526 ) C505_=_C659( C505 C659 ) C505_=_C863( C505 C863 ) C505_=_C1067( C505 C1067 ) C505_=_C1598( C505 C1598 ) \nC505_=_C1630( C505 C1630 ) C505_=_C2079( C505 C2079 ) C505_=_C2080( C505 C2080 ) C505_=_C2082( C505 C2082 ) C505_=_C2084( C505 C2084 ) C505_=_C2086( C505 C2086 ) \nC505_=_C2087( C505 C2087 ) C505_=_C2088( C505 C2088 ) C505_=_C2089( C505 C2089 ) C505_=_C2090( C505 C2090 ) C505_=_C2091( C505 C2091 ) C505_=_C2093( C505 C2093 ) \nC505_=_C2094( C505 C2094 ) C505_=_C2095( C505 C2095 ) C505_=_C2096( C505 C2096 ) C507_=_C510( C507 C510 ) C507_=_C511( C507 C511 ) C507_=_C512( C507 C512 ) \nC507_=_C515( C507 C515 ) C507_=_C516( C507 C516 ) C507_=_C518( C507 C518 ) C507_=_C519( C507 C519 ) C507_=_C520( C507 C520 ) C507_=_C521( C507 C521 ) \nC507_=_C522( C507 C522 ) C507_=_C525( C507 C525 ) C507_=_C526( C507 C526 ) C507_=_C865( C507 C865 ) C507_=_C1046( C507 C1046 ) C507_=_C1399( C507 C1399 ) \nC507_=_C1674( C507 C1674 ) C507_=_C2195( C507 C2195 ) C507_=_C2302( C507 C2302 ) C507_=_C2303( C507 C2303 ) C507_=_C2304( C507 C2304 ) C507_=_C2305( C507 C2305 ) \nC507_=_C2309( C507 C2309 ) C507_=_C2313( C507 C2313 ) C507_=_C2317( C507 C2317 ) C507_=_C2318( C507 C2318 ) C507_=_C2320( C507 C2320 ) C507_=_C2321( C507 C2321 ) \nC510_=_C511( C510 C511 ) C510_=_C512( C510 C512 ) C510_=_C515( C510 C515 ) C510_=_C516( C510 C516 ) C510_=_C518( C510 C518 ) C510_=_C519( C510 C519 ) \nC510_=_C520( C510 C520 ) C510_=_C521( C510 C521 ) C510_=_C522( C510 C522 ) C510_=_C525( C510 C525 ) C510_=_C526( C510 C526 ) C510_=_C941( C510 C941 ) \nC510_=_C2304( C510 C2304 ) C510_=_C2483( C510 C2483 ) C510_=_C2578( C510 C2578 ) C510_=_C2579( C510 C2579 ) C510_=_C2581( C510 C2581 ) C510_=_C2582( C510 C2582 ) \nC510_=_C2586( C510 C2586 ) C510_=_C2590( C510 C2590 ) C510_=_C2592( C510 C2592 ) C510_=_C2594( C510 C2594 ) C511_=_C512( C511 C512 ) C511_=_C515( C511 C515 ) \nC511_=_C516( C511 C516 ) C511_=_C518( C511 C518 ) C511_=_C519( C511 C519 ) C511_=_C520( C511 C520 ) C511_=_C521( C511 C521 ) C511_=_C522( C511 C522 ) \nC511_=_C525( C511 C525 ) C511_=_C526( C511 C526 ) C511_=_C792( C511 C792 ) C511_=_C2141( C511 C2141 ) C511_=_C2935( C511 C2935 ) C511_=_C2938( C511 C2938 ) \nC511_=_C2941( C511 C2941 ) C511_=_C2942( C511 C2942 ) C511_=_C2943( C511 C2943 ) C511_=_C2945( C511 C2945 ) C511_=_C2947( C511 C2947 ) C511_=_C2949( C511 C2949 ) \nC512_=_C515( C512 C515 ) C512_=_C516( C512 C516 ) C512_=_C518( C512 C518 ) C512_=_C519( C512 C519 ) C512_=_C520( C512 C520 ) C512_=_C521( C512 C521 ) \nC512_=_C522( C512 C522 ) C512_=_C525( C512 C525 ) C512_=_C526( C512 C526 ) C512_=_C868( C512 C868 ) C512_=_C1404( C512 C1404 ) C512_=_C1554( C512 C1554 ) \nC512_=_C1810( C512 C1810 ) C512_=_C1914( C512 C1914 ) C512_=_C2486( C512 C2486 ) C512_=_C2581( C512 C2581 ) C512_=_C2997( C512 C2997 ) C512_=_C3010( C512 C3010 ) \nC512_=_C3011( C512 C3011 ) C515_=_C516( C515 C516 ) C515_=_C518( C515 C518 ) C515_=_C519( C515 C519 ) C515_=_C520( C515 C520 ) C515_=_C521( C515 C521 ) \nC515_=_C522( C515 C522 ) C515_=_C525( C515 C525 ) C515_=_C526( C515 C526 ) C515_=_C818( C515 C818 ) C515_=_C1331( C515 C1331 ) C515_=_C2024( C515 C2024 ) \nC515_=_C2062( C515 C2062 ) C515_=_C2180( C515 C2180 ) C515_=_C2251( C515 C2251 ) C515_=_C2639( C515 C2639 ) C515_=_C3166( C515 C3166 ) C515_=_C3233( C515 C3233 ) \nC515_=_C3234( C515 C3234 ) C515_=_C3235( C515 C3235 ) C515_=_C3236( C515 C3236 ) C515_=_C3239( C515 C3239 ) C515_=_C3240( C515 C3240 ) C515_=_C3241( C515 C3241 ) \nC515_=_C3243( C515 C3243 ) C516_=_C518( C516 C518 ) C516_=_C519( C516 C519 ) C516_=_C520( C516 C520 ) C516_=_C521( C516 C521 ) C516_=_C522( C516 C522 ) \nC516_=_C525( C516 C525 ) C516_=_C526( C516 C526 ) C516_=_C1407( C516 C1407 ) C516_=_C1850( C516 C1850 ) C516_=_C2488( C516 C2488 ) C516_=_C2528( C516 C2528 ) \nC516_=_C2582( C516 C2582 ) C516_=_C3266( C516 C3266 ) C516_=_C3267( C516 C3267 ) C516_=_C3269( C516 C3269 ) C516_=_C3277( C516 C3277 ) C518_=_C519( C518 C519 ) \nC518_=_C520( C518 C520 ) C518_=_C521( C518 C521 ) C518_=_C522( C518 C522 ) C518_=_C525( C518 C525 ) C518_=_C526( C518 C526 ) C518_=_C925( C518 C925 ) \nC518_=_C1132( C518 C1132 ) C518_=_C1411( C518 C1411 ) C518_=_C1988( C518 C1988 ) C518_=_C2008( C518 C2008 ) C518_=_C2161( C518 C2161 ) C518_=_C2489( C518 C2489 ) \nC518_=_C2586( C518 C2586 ) C518_=_C2660( C518 C2660 ) C518_=_C3065( C518 C3065 ) C518_=_C3097( C518 C3097 ) C518_=_C3192( C518 C3192 ) C518_=_C3447( C518 C3447 ) \nC518_=_C3539( C518 C3539 ) C518_=_C3544( C518 C3544 ) C518_=_C3546( C518 C3546 ) C518_=_C3547( C518 C3547 ) C519_=_C520( C519 C520 ) C519_=_C521( C519 C521 ) \nC519_=_C522( C519 C522 ) C519_=_C525( C519 C525 ) C519_=_C526( C519 C526 ) C519_=_C567( C519 C567 ) C519_=_C820( C519 C820 ) C519_=_C2183( C519 C2183 ) \nC519_=_C2254( C519 C2254 ) C519_=_C2642( C519 C2642 ) C519_=_C3169( C519 C3169 ) C519_=_C3463( C519 C3463 ) C519_=_C3548( C519 C3548 ) C519_=_C3559( C519 C3559 ) \nC519_=_C3560( C519 C3560 ) C519_=_C3561( C519 C3561 ) C519_=_C3562( C519 C3562 ) C519_=_C3563( C519 C3563 ) C519_=_C3564( C519 C3564 ) C519_=_C3566( C519 C3566 ) \nC520_=_C521( C520 C521 ) C520_=_C522( C520 C522 ) C520_=_C525( C520 C525 ) C520_=_C526( C520 C526 ) C520_=_C1438( C520 C1438 ) C520_=_C1660( C520 C1660 ) \nC520_=_C1792( C520 C1792 ) C520_=_C2063( C520 C2063 ) C520_=_C2087( C520 C2087 ) C520_=_C2204( C520 C2204 ) C520_=_C2630( C520 C2630 ) C520_=_C2910( C520 C2910 ) \nC520_=_C2941( C520 C2941 ) C520_=_C3171( C520 C3171 ) C520_=_C3233( C520 C3233 ) C520_=_C3559( C520 C3559 ) C520_=_C3608( C520 C3608 ) C520_=_C3610( C520 C3610 ) \nC520_=_C3611( C520 C3611 ) C520_=_C3613( C520 C3613 ) C520_=_C3614( C520 C3614 ) C520_=_C3615( C520 C3615 ) C520_=_C3616( C520 C3616 ) C520_=_C3617( C520 C3617 ) \nC521_=_C522( C521 C522 ) C521_=_C525( C521 C525 ) C521_=_C526( C521 C526 ) C521_=_C1661( C521 C1661 ) C521_=_C1878( C521 C1878 ) C521_=_C2089( C521 C2089 ) \nC521_=_C2943( C521 C2943 ) C521_=_C3172( C521 C3172 ) C521_=_C3235( C521 C3235 ) C521_=_C3561( C521 C3561 ) C521_=_C3589( C521 C3589 ) C521_=_C3731( C521 C3731 ) \nC521_=_C3732( C521 C3732 ) C521_=_C3735( C521 C3735 ) C522_=_C525( C522 C525 ) C522_=_C526( C522 C526 ) C522_=_C929( C522 C929 ) C522_=_C1365( C522 C1365 ) \nC522_=_C1415( C522 C1415 ) C522_=_C1538( C522 C1538 ) C522_=_C1605( C522 C1605 ) C522_=_C1773( C522 C1773 ) C522_=_C1902( C522 C1902 ) C522_=_C2107( C522 C2107 ) \nC522_=_C2491( C522 C2491 ) C522_=_C2590( C522 C2590 ) C522_=_C2972( C522 C2972 ) C522_=_C3185( C522 C3185 ) C522_=_C3315( C522 C3315 ) C522_=_C3571( C522 C3571 ) \nC522_=_C3628( C522 C3628 ) C522_=_C3715( C522 C3715 ) C522_=_C3796( C522 C3796 ) C522_=_C3797( C522 C3797 ) C522_=_C3799( C522 C3799 ) C522_=_C3800( C522 C3800 ) \nC525_=_C526( C525 C526 ) C525_=_C552( C525 C552 ) C525_=_C1416( C525 C1416 ) C525_=_C1748( C525 C1748 ) C525_=_C2258( C525 C2258 ) C525_=_C2364( C525 C2364 ) \nC525_=_C2497( C525 C2497 ) C525_=_C2540( C525 C2540 ) C525_=_C2594( C525 C2594 ) C525_=_C3072( C525 C3072 ) C525_=_C3286( C525 C3286 ) C525_=_C3406( C525 C3406 ) \nC525_=_C3741( C525 C3741 ) C525_=_C4021( C525 C4021 ) C525_=_C4065( C525 C4065 ) C525_=_C4066( C525 C4066 ) C525_=_C4067( C525 C4067 ) C526_=_C553( C526 C553 ) \nC526_=_C1498( C526 C1498 ) C526_=_C1799( C526 C1799 ) C526_=_C2320( C526 C2320 ) C526_=_C2498( C526 C2498 ) C526_=_C2705( C526 C2705 ) C526_=_C3010( C526 C3010 ) \nC526_=_C3161( C526 C3161 ) C526_=_C3277( C526 C3277 ) C526_=_C3546( C526 C3546 ) C526_=_C3635( C526 C3635 ) C526_=_C3800( C526 C3800 ) C526_=_C4065( C526 C4065 ) \nC526_=_C4090( C526 C4090 ) C526_=_C4096( C526 C4096 ) C526_=_C4100( C526 C4100 ) C529_=_C530( C529 C530 ) C529_=_C532( C529 C532 ) C529_=_C534( C529 C534 ) \nC529_=_C535( C529 C535 ) C529_=_C537( C529 C537 ) C529_=_C539( C529 C539 ) C529_=_C541( C529 C541 ) C529_=_C543( C529 C543 ) C529_=_C544( C529 C544 ) \nC529_=_C545( C529 C545 ) C529_=_C546( C529 C546 ) C529_=_C547( C529 C547 ) C529_=_C548( C529 C548 ) C529_=_C549( C529 C549 ) C529_=_C550( C529 C550 ) \nC529_=_C552( C529 C552 ) C529_=_C553( C529 C553 ) C529_=_C556( C529 C556 ) C529_=_C704( C529 C704 ) C529_=_C705( C529 C705 ) C529_=_C708( C529 C708 ) \nC529_=_C714( C529 C714 ) C529_=_C715( C529 C715 ) C529_=_C716( C529 C716 ) C529_=_C717( C529 C717 ) C529_=_C719( C529 C719 ) C529_=_C721( C529 C721 ) \nC530_=_C532( C530 C532 ) C530_=_C534( C530 C534 ) C530_=_C535( C530 C535 ) C530_=_C537( C530 C537 ) C530_=_C539( C530 C539 ) C530_=_C541( C530 C541 ) \nC530_=_C543( C530 C543 ) C530_=_C544( C530 C544 ) C530_=_C545( C530 C545 ) C530_=_C546( C530 C546 ) C530_=_C547( C530 C547 ) C530_=_C548( C530 C548 ) \nC530_=_C549( C530 C549 ) C530_=_C550( C530 C550 ) C530_=_C552( C530 C552 ) C530_=_C553( C530 C553 ) C530_=_C556( C530 C556 ) C530_=_C680( C530 C680 ) \nC530_=_C1374( C530 C1374 ) C530_=_C1480( C530 C1480 ) C530_=_C1481( C530 C1481 ) C530_=_C1482( C530 C1482 ) C530_=_C1485( C530 C1485 ) C530_=_C1486( C530 C1486 ) \nC530_=_C1487( C530 C1487 ) C530_=_C1491( C530 C1491 ) C530_=_C1492( C530 C1492 ) C530_=_C1493( C530 C1493 ) C530_=_C1494( C530 C1494 ) C530_=_C1498( C530 C1498 ) \nC530_=_C1501( C530 C1501 ) C532_=_C534( C532 C534 ) C532_=_C535( C532 C535 ) C532_=_C537( C532 C537 ) C532_=_C539( C532 C539 ) C532_=_C541( C532 C541 ) \nC532_=_C543( C532 C543 ) C532_=_C544( C532 C544 ) C532_=_C545( C532 C545 ) C532_=_C546( C532 C546 ) C532_=_C547( C532 C547 ) C532_=_C548( C532 C548 ) \nC532_=_C549( C532 C549 ) C532_=_C550( C532 C550 ) C532_=_C552( C532 C552 ) C532_=_C553( C532 C553 ) C532_=_C556( C532 C556 ) C532_=_C1324( C532 C1324 ) \nC532_=_C1779( C532 C1779 ) C532_=_C1780( C532 C1780 ) C532_=_C1781( C532 C1781 ) C532_=_C1782( C532 C1782 ) C532_=_C1783( C532 C1783 ) C532_=_C1786( C532 C1786 ) \nC532_=_C1787( C532 C1787 ) C532_=_C1790( C532 C1790 ) C532_=_C1791( C532 C1791 ) C532_=_C1792( C532 C1792 ) C532_=_C1793( C532 C1793 ) C532_=_C1794( C532 C1794 ) \nC532_=_C1796( C532 C1796 ) C532_=_C1798( C532 C1798 )</w:t>
      </w:r>
    </w:p>
    <w:p>
      <w:pPr>
        <w:pStyle w:val="PreformattedText"/>
        <w:bidi w:val="0"/>
        <w:spacing w:before="0" w:after="0"/>
        <w:jc w:val="left"/>
        <w:rPr/>
      </w:pPr>
      <w:r>
        <w:rPr/>
        <w:t xml:space="preserve"> </w:t>
      </w:r>
      <w:r>
        <w:rPr/>
        <w:t>C532_=_C1799( C532 C1799 ) C532_=_C1800( C532 C1800 ) C532_=_C1801( C532 C1801 ) C532_=_C1802( C532 C1802 ) \nC532_=_C1804( C532 C1804 ) C534_=_C535( C534 C535 ) C534_=_C537( C534 C537 ) C534_=_C539( C534 C539 ) C534_=_C541( C534 C541 ) C534_=_C543( C534 C543 ) \nC534_=_C544( C534 C544 ) C534_=_C545( C534 C545 ) C534_=_C546( C534 C546 ) C534_=_C547( C534 C547 ) C534_=_C548( C534 C548 ) C534_=_C549( C534 C549 ) \nC534_=_C550( C534 C550 ) C534_=_C552( C534 C552 ) C534_=_C553( C534 C553 ) C534_=_C556( C534 C556 ) C534_=_C940( C534 C940 ) C534_=_C2280( C534 C2280 ) \nC534_=_C2281( C534 C2281 ) C534_=_C2282( C534 C2282 ) C534_=_C2291( C534 C2291 ) C534_=_C2292( C534 C2292 ) C534_=_C2293( C534 C2293 ) C534_=_C2295( C534 C2295 ) \nC534_=_C2297( C534 C2297 ) C535_=_C537( C535 C537 ) C535_=_C539( C535 C539 ) C535_=_C541( C535 C541 ) C535_=_C543( C535 C543 ) C535_=_C544( C535 C544 ) \nC535_=_C545( C535 C545 ) C535_=_C546( C535 C546 ) C535_=_C547( C535 C547 ) C535_=_C548( C535 C548 ) C535_=_C549( C535 C549 ) C535_=_C550( C535 C550 ) \nC535_=_C552( C535 C552 ) C535_=_C553( C535 C553 ) C535_=_C556( C535 C556 ) C535_=_C1190( C535 C1190 ) C535_=_C1462( C535 C1462 ) C535_=_C1485( C535 C1485 ) \nC535_=_C1782( C535 C1782 ) C535_=_C2322( C535 C2322 ) C535_=_C2324( C535 C2324 ) C535_=_C2325( C535 C2325 ) C535_=_C2328( C535 C2328 ) C535_=_C2333( C535 C2333 ) \nC535_=_C2336( C535 C2336 ) C537_=_C539( C537 C539 ) C537_=_C541( C537 C541 ) C537_=_C543( C537 C543 ) C537_=_C544( C537 C544 ) C537_=_C545( C537 C545 ) \nC537_=_C546( C537 C546 ) C537_=_C547( C537 C547 ) C537_=_C548( C537 C548 ) C537_=_C549( C537 C549 ) C537_=_C550( C537 C550 ) C537_=_C552( C537 C552 ) \nC537_=_C553( C537 C553 ) C537_=_C556( C537 C556 ) C537_=_C1487( C537 C1487 ) C537_=_C1783( C537 C1783 ) C537_=_C2543( C537 C2543 ) C537_=_C2544( C537 C2544 ) \nC537_=_C2545( C537 C2545 ) C537_=_C2550( C537 C2550 ) C537_=_C2556( C537 C2556 ) C537_=_C2557( C537 C2557 ) C537_=_C2558( C537 C2558 ) C537_=_C2559( C537 C2559 ) \nC539_=_C541( C539 C541 ) C539_=_C543( C539 C543 ) C539_=_C544( C539 C544 ) C539_=_C545( C539 C545 ) C539_=_C546( C539 C546 ) C539_=_C547( C539 C547 ) \nC539_=_C548( C539 C548 ) C539_=_C549( C539 C549 ) C539_=_C550( C539 C550 ) C539_=_C552( C539 C552 ) C539_=_C553( C539 C553 ) C539_=_C556( C539 C556 ) \nC539_=_C1092( C539 C1092 ) C539_=_C1959( C539 C1959 ) C539_=_C2232( C539 C2232 ) C539_=_C2324( C539 C2324 ) C539_=_C2523( C539 C2523 ) C539_=_C2543( C539 C2543 ) \nC539_=_C2620( C539 C2620 ) C539_=_C2691( C539 C2691 ) C539_=_C2693( C539 C2693 ) C539_=_C2694( C539 C2694 ) C539_=_C2696( C539 C2696 ) C539_=_C2697( C539 C2697 ) \nC539_=_C2698( C539 C2698 ) C539_=_C2699( C539 C2699 ) C539_=_C2700( C539 C2700 ) C539_=_C2701( C539 C2701 ) C539_=_C2702( C539 C2702 ) C539_=_C2704( C539 C2704 ) \nC539_=_C2705( C539 C2705 ) C539_=_C2706( C539 C2706 ) C539_=_C2707( C539 C2707 ) C541_=_C543( C541 C543 ) C541_=_C544( C541 C544 ) C541_=_C545( C541 C545 ) \nC541_=_C546( C541 C546 ) C541_=_C547( C541 C547 ) C541_=_C548( C541 C548 ) C541_=_C549( C541 C549 ) C541_=_C550( C541 C550 ) C541_=_C552( C541 C552 ) \nC541_=_C553( C541 C553 ) C541_=_C556( C541 C556 ) C541_=_C691( C541 C691 ) C541_=_C2328( C541 C2328 ) C541_=_C2544( C541 C2544 ) C541_=_C3153( C541 C3153 ) \nC541_=_C3154( C541 C3154 ) C541_=_C3157( C541 C3157 ) C541_=_C3158( C541 C3158 ) C541_=_C3161( C541 C3161 ) C541_=_C3162( C541 C3162 ) C541_=_C3164( C541 C3164 ) \nC543_=_C544( C543 C544 ) C543_=_C545( C543 C545 ) C543_=_C546( C543 C546 ) C543_=_C547( C543 C547 ) C543_=_C548( C543 C548 ) C543_=_C549( C543 C549 ) \nC543_=_C550( C543 C550 ) C543_=_C552( C543 C552 ) C543_=_C553( C543 C553 ) C543_=_C556( C543 C556 ) C543_=_C1199( C543 C1199 ) C543_=_C2640( C543 C2640 ) \nC543_=_C2857( C543 C2857 ) C543_=_C2875( C543 C2875 ) C543_=_C3327( C543 C3327 ) C543_=_C3329( C543 C3329 ) C544_=_C545( C544 C545 ) C544_=_C546( C544 C546 ) \nC544_=_C547( C544 C547 ) C544_=_C548( C544 C548 ) C544_=_C549( C544 C549 ) C544_=_C550( C544 C550 ) C544_=_C552( C544 C552 ) C544_=_C553( C544 C553 ) \nC544_=_C556( C544 C556 ) C544_=_C1432( C544 C1432 ) C544_=_C1491( C544 C1491 ) C544_=_C1678( C544 C1678 ) C544_=_C1791( C544 C1791 ) C544_=_C2201( C544 C2201 ) \nC544_=_C2626( C544 C2626 ) C544_=_C2697( C544 C2697 ) C544_=_C2904( C544 C2904 ) C544_=_C3153( C544 C3153 ) C544_=_C3351( C544 C3351 ) C544_=_C3354( C544 C3354 ) \nC544_=_C3355( C544 C3355 ) C544_=_C3356( C544 C3356 ) C545_=_C546( C545 C546 ) C545_=_C547( C545 C547 ) C545_=_C548( C545 C548 ) C545_=_C549( C545 C549 ) \nC545_=_C550( C545 C550 ) C545_=_C552( C545 C552 ) C545_=_C553( C545 C553 ) C545_=_C556( C545 C556 ) C545_=_C1305( C545 C1305 ) C545_=_C2605( C545 C2605 ) \nC545_=_C2641( C545 C2641 ) C545_=_C2825( C545 C2825 ) C545_=_C3548( C545 C3548 ) C545_=_C3552( C545 C3552 ) C545_=_C3555( C545 C3555 ) C545_=_C3558( C545 C3558 ) \nC546_=_C547( C546 C547 ) C546_=_C548( C546 C548 ) C546_=_C549( C546 C549 ) C546_=_C550( C546 C550 ) C546_=_C552( C546 C552 ) C546_=_C553( C546 C553 ) \nC546_=_C556( C546 C556 ) C546_=_C847( C546 C847 ) C546_=_C977( C546 C977 ) C546_=_C2088( C546 C2088 ) C546_=_C2644( C546 C2644 ) C546_=_C2808( C546 C2808 ) \nC546_=_C3082( C546 C3082 ) C546_=_C3638( C546 C3638 ) C546_=_C3640( C546 C3640 ) C546_=_C3642( C546 C3642 ) C547_=_C548( C547 C548 ) C547_=_C549( C547 C549 ) \nC547_=_C550( C547 C550 ) C547_=_C552( C547 C552 ) C547_=_C553( C547 C553 ) C547_=_C556( C547 C556 ) C547_=_C1493( C547 C1493 ) C547_=_C1794( C547 C1794 ) \nC547_=_C2475( C547 C2475 ) C547_=_C2700( C547 C2700 ) C547_=_C2912( C547 C2912 ) C547_=_C3158( C547 C3158 ) C547_=_C3403( C547 C3403 ) C547_=_C3898( C547 C3898 ) \nC547_=_C3905( C547 C3905 ) C548_=_C549( C548 C549 ) C548_=_C550( C548 C550 ) C548_=_C552( C548 C552 ) C548_=_C553( C548 C553 ) C548_=_C556( C548 C556 ) \nC548_=_C602( C548 C602 ) C548_=_C1178( C548 C1178 ) C548_=_C2647( C548 C2647 ) C548_=_C3972( C548 C3972 ) C548_=_C3975( C548 C3975 ) C548_=_C3976( C548 C3976 ) \nC548_=_C3979( C548 C3979 ) C549_=_C550( C549 C550 ) C549_=_C552( C549 C552 ) C549_=_C553( C549 C553 ) C549_=_C556( C549 C556 ) C549_=_C700( C549 C700 ) \nC549_=_C719( C549 C719 ) C549_=_C1621( C549 C1621 ) C549_=_C1683( C549 C1683 ) C549_=_C2295( C549 C2295 ) C549_=_C2648( C549 C2648 ) C549_=_C3134( C549 C3134 ) \nC549_=_C3327( C549 C3327 ) C549_=_C3555( C549 C3555 ) C549_=_C3640( C549 C3640 ) C549_=_C3836( C549 C3836 ) C549_=_C3869( C549 C3869 ) C549_=_C3972( C549 C3972 ) \nC549_=_C3985( C549 C3985 ) C549_=_C3986( C549 C3986 ) C549_=_C3988( C549 C3988 ) C550_=_C552( C550 C552 ) C550_=_C553( C550 C553 ) C550_=_C556( C550 C556 ) \nC550_=_C2649( C550 C2649 ) C550_=_C2687( C550 C2687 ) C550_=_C2720( C550 C2720 ) C550_=_C3957( C550 C3957 ) C550_=_C3985( C550 C3985 ) C552_=_C553( C552 C553 ) \nC552_=_C556( C552 C556 ) C552_=_C1416( C552 C1416 ) C552_=_C1748( C552 C1748 ) C552_=_C2258( C552 C2258 ) C552_=_C2364( C552 C2364 ) C552_=_C2497( C552 C2497 ) \nC552_=_C2540( C552 C2540 ) C552_=_C2594( C552 C2594 ) C552_=_C3072( C552 C3072 ) C552_=_C3286( C552 C3286 ) C552_=_C3406( C552 C3406 ) C552_=_C3741( C552 C3741 ) \nC552_=_C4021( C552 C4021 ) C552_=_C4065( C552 C4065 ) C552_=_C4066( C552 C4066 ) C552_=_C4067( C552 C4067 ) C553_=_C556( C553 C556 ) C553_=_C1498( C553 C1498 ) \nC553_=_C1799( C553 C1799 ) C553_=_C2320( C553 C2320 ) C553_=_C2498( C553 C2498 ) C553_=_C2705( C553 C2705 ) C553_=_C3010( C553 C3010 ) C553_=_C3161( C553 C3161 ) \nC553_=_C3277( C553 C3277 ) C553_=_C3546( C553 C3546 ) C553_=_C3635( C553 C3635 ) C553_=_C3800( C553 C3800 ) C553_=_C4065( C553 C4065 ) C553_=_C4090( C553 C4090 ) \nC553_=_C4096( C553 C4096 ) C553_=_C4100( C553 C4100 ) C556_=_C582( C556 C582 ) C556_=_C830( C556 C830 ) C556_=_C2192( C556 C2192 ) C556_=_C2262( C556 C2262 ) \nC556_=_C2336( C556 C2336 ) C556_=_C2558( C556 C2558 ) C556_=_C2653( C556 C2653 ) C556_=_C3356( C556 C3356 ) C556_=_C3472( C556 C3472 ) C556_=_C3558( C556 C3558 ) \nC556_=_C3721( C556 C3721 ) C556_=_C3872( C556 C3872 ) C556_=_C3881( C556 C3881 ) C556_=_C3905( C556 C3905 ) C556_=_C4100( C556 C4100 ) C556_=_C4103( C556 C4103 ) \nC558_=_C561( C558 C561 ) C558_=_C562( C558 C562 ) C558_=_C567( C558 C567 ) C558_=_C571( C558 C571 ) C558_=_C582( C558 C582 ) C558_=_C859( C558 C859 ) \nC558_=_C1299( C558 C1299 ) C558_=_C1301( C558 C1301 ) C558_=_C1302( C558 C1302 ) C558_=_C1303( C558 C1303 ) C558_=_C1304( C558 C1304 ) C558_=_C1305( C558 C1305 ) \nC558_=_C1307( C558 C1307 ) C558_=_C1309( C558 C1309 ) C558_=_C1310( C558 C1310 ) C558_=_C1312( C558 C1312 ) C558_=_C1313( C558 C1313 ) C558_=_C1314( C558 C1314 ) \nC558_=_C1317( C558 C1317 ) C558_=_C1319( C558 C1319 ) C558_=_C1321( C558 C1321 ) C561_=_C562( C561 C562 ) C561_=_C567( C561 C567 ) C561_=_C571( C561 C571 ) \nC561_=_C582( C561 C582 ) C561_=_C1213( C561 C1213 ) C561_=_C1981( C561 C1981 ) C561_=_C2155( C561 C2155 ) C561_=_C2281( C561 C2281 ) C561_=_C2598( C561 C2598 ) \nC561_=_C2600( C561 C2600 ) C561_=_C2601( C561 C2601 ) C561_=_C2602( C561 C2602 ) C561_=_C2603( C561 C2603 ) C561_=_C2605( C561 C2605 ) C561_=_C2607( C561 C2607 ) \nC561_=_C2608( C561 C2608 ) C561_=_C2609( C561 C2609 ) C561_=_C2612( C561 C2612 ) C561_=_C2613( C561 C2613 ) C561_=_C2614( C561 C2614 ) C561_=_C2616( C561 C2616 ) \nC561_=_C2617( C561 C2617 ) C561_=_C2619( C561 C2619 ) C562_=_C567( C562 C567 ) C562_=_C571( C562 C571 ) C562_=_C582( C562 C582 ) C562_=_C896( C562 C896 ) \nC562_=_C1147( C562 C1147 ) C562_=_C1260( C562 C1260 ) C562_=_C1355( C562 C1355 ) C562_=_C1692( C562 C1692 ) C562_=_C1960( C562 C1960 ) C562_=_C2578( C562 C2578 ) \nC562_=_C2820( C562 C2820 ) C562_=_C2821( C562 C2821 ) C562_=_C2823( C562 C2823 ) C562_=_C2824( C562 C2824 ) C562_=_C2825( C562 C2825 ) C562_=_C2827( C562 C2827 ) \nC562_=_C2828( C562 C2828 ) C562_=_C2829( C562 C2829 ) C562_=_C2830( C562 C2830 ) C562_=_C2831( C562 C2831 ) C562_=_C2832( C562 C2832 ) C562_=_C2836( C562 C2836 ) \nC562_=_C2837( C562 C2837 ) C567_=_C571( C567 C571 ) C567_=_C582( C567 C582</w:t>
      </w:r>
    </w:p>
    <w:p>
      <w:pPr>
        <w:pStyle w:val="PreformattedText"/>
        <w:bidi w:val="0"/>
        <w:spacing w:before="0" w:after="0"/>
        <w:jc w:val="left"/>
        <w:rPr/>
      </w:pPr>
      <w:r>
        <w:rPr/>
        <w:t xml:space="preserve"> </w:t>
      </w:r>
      <w:r>
        <w:rPr/>
        <w:t>) C567_=_C820( C567 C820 ) C567_=_C2183( C567 C2183 ) C567_=_C2254( C567 C2254 ) \nC567_=_C2642( C567 C2642 ) C567_=_C3169( C567 C3169 ) C567_=_C3463( C567 C3463 ) C567_=_C3548( C567 C3548 ) C567_=_C3559( C567 C3559 ) C567_=_C3560( C567 C3560 ) \nC567_=_C3561( C567 C3561 ) C567_=_C3562( C567 C3562 ) C567_=_C3563( C567 C3563 ) C567_=_C3564( C567 C3564 ) C567_=_C3566( C567 C3566 ) C571_=_C582( C571 C582 ) \nC571_=_C1312( C571 C1312 ) C571_=_C1492( C571 C1492 ) C571_=_C1617( C571 C1617 ) C571_=_C2270( C571 C2270 ) C571_=_C2313( C571 C2313 ) C571_=_C2344( C571 C2344 ) \nC571_=_C2613( C571 C2613 ) C571_=_C2831( C571 C2831 ) C571_=_C3467( C571 C3467 ) C571_=_C3552( C571 C3552 ) C571_=_C3563( C571 C3563 ) C571_=_C3717( C571 C3717 ) \nC571_=_C3867( C571 C3867 ) C571_=_C3868( C571 C3868 ) C571_=_C3869( C571 C3869 ) C571_=_C3870( C571 C3870 ) C571_=_C3872( C571 C3872 ) C582_=_C830( C582 C830 ) \nC582_=_C2192( C582 C2192 ) C582_=_C2262( C582 C2262 ) C582_=_C2336( C582 C2336 ) C582_=_C2558( C582 C2558 ) C582_=_C2653( C582 C2653 ) C582_=_C3356( C582 C3356 ) \nC582_=_C3472( C582 C3472 ) C582_=_C3558( C582 C3558 ) C582_=_C3721( C582 C3721 ) C582_=_C3872( C582 C3872 ) C582_=_C3881( C582 C3881 ) C582_=_C3905( C582 C3905 ) \nC582_=_C4100( C582 C4100 ) C582_=_C4103( C582 C4103 ) C583_=_C586( C583 C586 ) C583_=_C590( C583 C590 ) C583_=_C591( C583 C591 ) C583_=_C592( C583 C592 ) \nC583_=_C595( C583 C595 ) C583_=_C600( C583 C600 ) C583_=_C602( C583 C602 ) C583_=_C603( C583 C603 ) C583_=_C606( C583 C606 ) C583_=_C607( C583 C607 ) \nC583_=_C613( C583 C613 ) C583_=_C617( C583 C617 ) C583_=_C619( C583 C619 ) C583_=_C624( C583 C624 ) C583_=_C626( C583 C626 ) C583_=_C628( C583 C628 ) \nC583_=_C629( C583 C629 ) C583_=_C632( C583 C632 ) C583_=_C633( C583 C633 ) C586_=_C590( C586 C590 ) C586_=_C591( C586 C591 ) C586_=_C592( C586 C592 ) \nC586_=_C595( C586 C595 ) C586_=_C600( C586 C600 ) C586_=_C602( C586 C602 ) C586_=_C603( C586 C603 ) C586_=_C606( C586 C606 ) C586_=_C607( C586 C607 ) \nC586_=_C681( C586 C681 ) C586_=_C1163( C586 C1163 ) C586_=_C1481( C586 C1481 ) C586_=_C1609( C586 C1609 ) C586_=_C1610( C586 C1610 ) C586_=_C1617( C586 C1617 ) \nC586_=_C1619( C586 C1619 ) C586_=_C1621( C586 C1621 ) C586_=_C1623( C586 C1623 ) C586_=_C1624( C586 C1624 ) C586_=_C1627( C586 C1627 ) C590_=_C591( C590 C591 ) \nC590_=_C592( C590 C592 ) C590_=_C595( C590 C595 ) C590_=_C600( C590 C600 ) C590_=_C602( C590 C602 ) C590_=_C603( C590 C603 ) C590_=_C606( C590 C606 ) \nC590_=_C607( C590 C607 ) C590_=_C1168( C590 C1168 ) C590_=_C1895( C590 C1895 ) C590_=_C2841( C590 C2841 ) C590_=_C3165( C590 C3165 ) C590_=_C3206( C590 C3206 ) \nC590_=_C3207( C590 C3207 ) C590_=_C3209( C590 C3209 ) C590_=_C3210( C590 C3210 ) C590_=_C3212( C590 C3212 ) C590_=_C3213( C590 C3213 ) C590_=_C3215( C590 C3215 ) \nC590_=_C3217( C590 C3217 ) C590_=_C3218( C590 C3218 ) C591_=_C592( C591 C592 ) C591_=_C595( C591 C595 ) C591_=_C600( C591 C600 ) C591_=_C602( C591 C602 ) \nC591_=_C603( C591 C603 ) C591_=_C606( C591 C606 ) C591_=_C607( C591 C607 ) C591_=_C1384( C591 C1384 ) C591_=_C1812( C591 C1812 ) C591_=_C2159( C591 C2159 ) \nC591_=_C2628( C591 C2628 ) C591_=_C2699( C591 C2699 ) C591_=_C2878( C591 C2878 ) C591_=_C3475( C591 C3475 ) C591_=_C3477( C591 C3477 ) C591_=_C3480( C591 C3480 ) \nC592_=_C595( C592 C595 ) C592_=_C600( C592 C600 ) C592_=_C602( C592 C602 ) C592_=_C603( C592 C603 ) C592_=_C606( C592 C606 ) C592_=_C607( C592 C607 ) \nC592_=_C1053( C592 C1053 ) C592_=_C1385( C592 C1385 ) C592_=_C1721( C592 C1721 ) C592_=_C1813( C592 C1813 ) C592_=_C2160( C592 C2160 ) C592_=_C2202( C592 C2202 ) \nC592_=_C2253( C592 C2253 ) C592_=_C3520( C592 C3520 ) C592_=_C3521( C592 C3521 ) C592_=_C3526( C592 C3526 ) C592_=_C3528( C592 C3528 ) C595_=_C600( C595 C600 ) \nC595_=_C602( C595 C602 ) C595_=_C603( C595 C603 ) C595_=_C606( C595 C606 ) C595_=_C607( C595 C607 ) C595_=_C1172( C595 C1172 ) C595_=_C1680( C595 C1680 ) \nC595_=_C2828( C595 C2828 ) C595_=_C3034( C595 C3034 ) C595_=_C3696( C595 C3696 ) C595_=_C3697( C595 C3697 ) C595_=_C3698( C595 C3698 ) C595_=_C3699( C595 C3699 ) \nC600_=_C602( C600 C602 ) C600_=_C603( C600 C603 ) C600_=_C606( C600 C606 ) C600_=_C607( C600 C607 ) C600_=_C1058( C600 C1058 ) C600_=_C1390( C600 C1390 ) \nC600_=_C1472( C600 C1472 ) C600_=_C1724( C600 C1724 ) C600_=_C1816( C600 C1816 ) C600_=_C2166( C600 C2166 ) C600_=_C2207( C600 C2207 ) C600_=_C2255( C600 C2255 ) \nC600_=_C2362( C600 C2362 ) C600_=_C3603( C600 C3603 ) C600_=_C3668( C600 C3668 ) C600_=_C3877( C600 C3877 ) C600_=_C3878( C600 C3878 ) C602_=_C603( C602 C603 ) \nC602_=_C606( C602 C606 ) C602_=_C607( C602 C607 ) C602_=_C1178( C602 C1178 ) C602_=_C2647( C602 C2647 ) C602_=_C3972( C602 C3972 ) C602_=_C3975( C602 C3975 ) \nC602_=_C3976( C602 C3976 ) C602_=_C3979( C602 C3979 ) C603_=_C606( C603 C606 ) C603_=_C607( C603 C607 ) C603_=_C1567( C603 C1567 ) C603_=_C1821( C603 C1821 ) \nC603_=_C1928( C603 C1928 ) C603_=_C2208( C603 C2208 ) C603_=_C2634( C603 C2634 ) C603_=_C2852( C603 C2852 ) C603_=_C2993( C603 C2993 ) C603_=_C3070( C603 C3070 ) \nC603_=_C3215( C603 C3215 ) C603_=_C3351( C603 C3351 ) C603_=_C3581( C603 C3581 ) C603_=_C3613( C603 C3613 ) C603_=_C3670( C603 C3670 ) C603_=_C3712( C603 C3712 ) \nC603_=_C3829( C603 C3829 ) C603_=_C3844( C603 C3844 ) C603_=_C3863( C603 C3863 ) C603_=_C4044( C603 C4044 ) C603_=_C4045( C603 C4045 ) C603_=_C4046( C603 C4046 ) \nC606_=_C607( C606 C607 ) C606_=_C1182( C606 C1182 ) C606_=_C2517( C606 C2517 ) C606_=_C3910( C606 C3910 ) C606_=_C3966( C606 C3966 ) C606_=_C4022( C606 C4022 ) \nC606_=_C4052( C606 C4052 ) C606_=_C4068( C606 C4068 ) C606_=_C4074( C606 C4074 ) C607_=_C961( C607 C961 ) C607_=_C1183( C607 C1183 ) C607_=_C1887( C607 C1887 ) \nC607_=_C2837( C607 C2837 ) C607_=_C3595( C607 C3595 ) C607_=_C3887( C607 C3887 ) C607_=_C3916( C607 C3916 ) C607_=_C4053( C607 C4053 ) C607_=_C4069( C607 C4069 ) \nC613_=_C617( C613 C617 ) C613_=_C619( C613 C619 ) C613_=_C624( C613 C624 ) C613_=_C626( C613 C626 ) C613_=_C628( C613 C628 ) C613_=_C629( C613 C629 ) \nC613_=_C632( C613 C632 ) C613_=_C633( C613 C633 ) C613_=_C653( C613 C653 ) C613_=_C1162( C613 C1162 ) C613_=_C1163( C613 C1163 ) C613_=_C1166( C613 C1166 ) \nC613_=_C1168( C613 C1168 ) C613_=_C1170( C613 C1170 ) C613_=_C1171( C613 C1171 ) C613_=_C1172( C613 C1172 ) C613_=_C1173( C613 C1173 ) C613_=_C1175( C613 C1175 ) \nC613_=_C1178( C613 C1178 ) C613_=_C1179( C613 C1179 ) C613_=_C1182( C613 C1182 ) C613_=_C1183( C613 C1183 ) C617_=_C619( C617 C619 ) C617_=_C624( C617 C624 ) \nC617_=_C626( C617 C626 ) C617_=_C628( C617 C628 ) C617_=_C629( C617 C629 ) C617_=_C632( C617 C632 ) C617_=_C633( C617 C633 ) C617_=_C760( C617 C760 ) \nC617_=_C811( C617 C811 ) C617_=_C864( C617 C864 ) C617_=_C893( C617 C893 ) C617_=_C991( C617 C991 ) C617_=_C1210( C617 C1210 ) C617_=_C1231( C617 C1231 ) \nC617_=_C1278( C617 C1278 ) C617_=_C1631( C617 C1631 ) C617_=_C1690( C617 C1690 ) C617_=_C2216( C617 C2216 ) C617_=_C2222( C617 C2222 ) C617_=_C2223( C617 C2223 ) \nC617_=_C2224( C617 C2224 ) C617_=_C2226( C617 C2226 ) C619_=_C624( C619 C624 ) C619_=_C626( C619 C626 ) C619_=_C628( C619 C628 ) C619_=_C629( C619 C629 ) \nC619_=_C632( C619 C632 ) C619_=_C633( C619 C633 ) C619_=_C638( C619 C638 ) C619_=_C763( C619 C763 ) C619_=_C789( C619 C789 ) C619_=_C815( C619 C815 ) \nC619_=_C895( C619 C895 ) C619_=_C995( C619 C995 ) C619_=_C1282( C619 C1282 ) C619_=_C1763( C619 C1763 ) C619_=_C2118( C619 C2118 ) C619_=_C2137( C619 C2137 ) \nC619_=_C2676( C619 C2676 ) C619_=_C2679( C619 C2679 ) C619_=_C2680( C619 C2680 ) C619_=_C2681( C619 C2681 ) C619_=_C2683( C619 C2683 ) C619_=_C2685( C619 C2685 ) \nC619_=_C2687( C619 C2687 ) C619_=_C2689( C619 C2689 ) C624_=_C626( C624 C626 ) C624_=_C628( C624 C628 ) C624_=_C629( C624 C629 ) C624_=_C632( C624 C632 ) \nC624_=_C633( C624 C633 ) C624_=_C822( C624 C822 ) C624_=_C1241( C624 C1241 ) C624_=_C1560( C624 C1560 ) C624_=_C2186( C624 C2186 ) C624_=_C2345( C624 C2345 ) \nC624_=_C2460( C624 C2460 ) C624_=_C2733( C624 C2733 ) C624_=_C3131( C624 C3131 ) C624_=_C3213( C624 C3213 ) C624_=_C3255( C624 C3255 ) C624_=_C3316( C624 C3316 ) \nC624_=_C3592( C624 C3592 ) C624_=_C3709( C624 C3709 ) C624_=_C3723( C624 C3723 ) C624_=_C3764( C624 C3764 ) C624_=_C3834( C624 C3834 ) C624_=_C3907( C624 C3907 ) \nC624_=_C3908( C624 C3908 ) C624_=_C3910( C624 C3910 ) C624_=_C3911( C624 C3911 ) C626_=_C628( C626 C628 ) C626_=_C629( C626 C629 ) C626_=_C632( C626 C632 ) \nC626_=_C633( C626 C633 ) C626_=_C772( C626 C772 ) C626_=_C824( C626 C824 ) C626_=_C904( C626 C904 ) C626_=_C1007( C626 C1007 ) C626_=_C1287( C626 C1287 ) \nC626_=_C1393( C626 C1393 ) C626_=_C1566( C626 C1566 ) C626_=_C2496( C626 C2496 ) C626_=_C3937( C626 C3937 ) C626_=_C4032( C626 C4032 ) C626_=_C4033( C626 C4033 ) \nC628_=_C629( C628 C629 ) C628_=_C632( C628 C632 ) C628_=_C633( C628 C633 ) C628_=_C1519( C628 C1519 ) C628_=_C1623( C628 C1623 ) C628_=_C3698( C628 C3698 ) \nC628_=_C3756( C628 C3756 ) C628_=_C3975( C628 C3975 ) C628_=_C4052( C628 C4052 ) C628_=_C4053( C628 C4053 ) C629_=_C632( C629 C632 ) C629_=_C633( C629 C633 ) \nC629_=_C1317( C629 C1317 ) C629_=_C1624( C629 C1624 ) C629_=_C1841( C629 C1841 ) C629_=_C2018( C629 C2018 ) C629_=_C2058( C629 C2058 ) C629_=_C2721( C629 C2721 ) \nC629_=_C3107( C629 C3107 ) C629_=_C3491( C629 C3491 ) C629_=_C3680( C629 C3680 ) C629_=_C3699( C629 C3699 ) C629_=_C3747( C629 C3747 ) C629_=_C3815( C629 C3815 ) \nC629_=_C3880( C629 C3880 ) C629_=_C3976( C629 C3976 ) C629_=_C4068( C629 C4068 ) C629_=_C4069( C629 C4069 ) C632_=_C633( C632 C633 ) C632_=_C827( C632 C827 ) \nC632_=_C880( C632 C880 ) C632_=_C1108( C632 C1108 ) C632_=_C2039( C632 C2039 ) C632_=_C2189( C632 C2189 ) C632_=_C2350( C632 C2350 ) C632_=_C3217( C632 C3217 ) \nC632_=_C3260( C632 C3260 ) C632_=_C3394( C632 C3394 ) C632_=_C3456( C632 C3456 ) C632_=_C3634( C632 C3634 ) C632_=_C3769( C632 C3769 ) C632_=_C3808( C632 C3808 ) \nC632_=_C4074( C632 C4074 ) C632_=_C4089( C632 C4089 ) C632_=_C4096(</w:t>
      </w:r>
    </w:p>
    <w:p>
      <w:pPr>
        <w:pStyle w:val="PreformattedText"/>
        <w:bidi w:val="0"/>
        <w:spacing w:before="0" w:after="0"/>
        <w:jc w:val="left"/>
        <w:rPr/>
      </w:pPr>
      <w:r>
        <w:rPr/>
        <w:t xml:space="preserve"> </w:t>
      </w:r>
      <w:r>
        <w:rPr/>
        <w:t>C632 C4096 ) C632_=_C4097( C632 C4097 ) C632_=_C4098( C632 C4098 ) C633_=_C777( C633 C777 ) \nC633_=_C829( C633 C829 ) C633_=_C909( C633 C909 ) C633_=_C1011( C633 C1011 ) C633_=_C1293( C633 C1293 ) C633_=_C1395( C633 C1395 ) C633_=_C1477( C633 C1477 ) \nC633_=_C1568( C633 C1568 ) C633_=_C1865( C633 C1865 ) C633_=_C2465( C633 C2465 ) C633_=_C2500( C633 C2500 ) C633_=_C2542( C633 C2542 ) C633_=_C3060( C633 C3060 ) \nC633_=_C3308( C633 C3308 ) C633_=_C3538( C633 C3538 ) C633_=_C3655( C633 C3655 ) C633_=_C3693( C633 C3693 ) C633_=_C3938( C633 C3938 ) C633_=_C4039( C633 C4039 ) \nC633_=_C4042( C633 C4042 ) C638_=_C639( C638 C639 ) C638_=_C645( C638 C645 ) C638_=_C647( C638 C647 ) C638_=_C763( C638 C763 ) C638_=_C789( C638 C789 ) \nC638_=_C815( C638 C815 ) C638_=_C895( C638 C895 ) C638_=_C995( C638 C995 ) C638_=_C1282( C638 C1282 ) C638_=_C1763( C638 C1763 ) C638_=_C2118( C638 C2118 ) \nC638_=_C2137( C638 C2137 ) C638_=_C2676( C638 C2676 ) C638_=_C2679( C638 C2679 ) C638_=_C2680( C638 C2680 ) C638_=_C2681( C638 C2681 ) C638_=_C2683( C638 C2683 ) \nC638_=_C2685( C638 C2685 ) C638_=_C2687( C638 C2687 ) C638_=_C2689( C638 C2689 ) C639_=_C645( C639 C645 ) C639_=_C647( C639 C647 ) C639_=_C1382( C639 C1382 ) \nC639_=_C1764( C639 C1764 ) C639_=_C1832( C639 C1832 ) C639_=_C2000( C639 C2000 ) C639_=_C2049( C639 C2049 ) C639_=_C2119( C639 C2119 ) C639_=_C2709( C639 C2709 ) \nC639_=_C2710( C639 C2710 ) C639_=_C2711( C639 C2711 ) C639_=_C2712( C639 C2712 ) C639_=_C2714( C639 C2714 ) C639_=_C2715( C639 C2715 ) C639_=_C2716( C639 C2716 ) \nC639_=_C2718( C639 C2718 ) C639_=_C2720( C639 C2720 ) C639_=_C2721( C639 C2721 ) C645_=_C647( C645 C647 ) C645_=_C1603( C645 C1603 ) C645_=_C3206( C645 C3206 ) \nC645_=_C3477( C645 C3477 ) C645_=_C3521( C645 C3521 ) C645_=_C3668( C645 C3668 ) C645_=_C3670( C645 C3670 ) C647_=_C699( C647 C699 ) C647_=_C1619( C647 C1619 ) \nC647_=_C1682( C647 C1682 ) C647_=_C1776( C647 C1776 ) C647_=_C1861( C647 C1861 ) C647_=_C2128( C647 C2128 ) C647_=_C2977( C647 C2977 ) C647_=_C3469( C647 C3469 ) \nC647_=_C3503( C647 C3503 ) C647_=_C3534( C647 C3534 ) C647_=_C3820( C647 C3820 ) C647_=_C3868( C647 C3868 ) C647_=_C3957( C647 C3957 ) C647_=_C3960( C647 C3960 ) \nC650_=_C653( C650 C653 ) C650_=_C654( C650 C654 ) C650_=_C658( C650 C658 ) C650_=_C659( C650 C659 ) C650_=_C664( C650 C664 ) C650_=_C665( C650 C665 ) \nC650_=_C672( C650 C672 ) C650_=_C674( C650 C674 ) C650_=_C726( C650 C726 ) C650_=_C727( C650 C727 ) C650_=_C728( C650 C728 ) C650_=_C730( C650 C730 ) \nC650_=_C731( C650 C731 ) C650_=_C732( C650 C732 ) C650_=_C734( C650 C734 ) C650_=_C735( C650 C735 ) C650_=_C736( C650 C736 ) C650_=_C742( C650 C742 ) \nC650_=_C743( C650 C743 ) C650_=_C744( C650 C744 ) C650_=_C745( C650 C745 ) C650_=_C748( C650 C748 ) C650_=_C749( C650 C749 ) C653_=_C654( C653 C654 ) \nC653_=_C658( C653 C658 ) C653_=_C659( C653 C659 ) C653_=_C664( C653 C664 ) C653_=_C665( C653 C665 ) C653_=_C672( C653 C672 ) C653_=_C674( C653 C674 ) \nC653_=_C1162( C653 C1162 ) C653_=_C1163( C653 C1163 ) C653_=_C1166( C653 C1166 ) C653_=_C1168( C653 C1168 ) C653_=_C1170( C653 C1170 ) C653_=_C1171( C653 C1171 ) \nC653_=_C1172( C653 C1172 ) C653_=_C1173( C653 C1173 ) C653_=_C1175( C653 C1175 ) C653_=_C1178( C653 C1178 ) C653_=_C1179( C653 C1179 ) C653_=_C1182( C653 C1182 ) \nC653_=_C1183( C653 C1183 ) C654_=_C658( C654 C658 ) C654_=_C659( C654 C659 ) C654_=_C664( C654 C664 ) C654_=_C665( C654 C665 ) C654_=_C672( C654 C672 ) \nC654_=_C674( C654 C674 ) C654_=_C1062( C654 C1062 ) C654_=_C1137( C654 C1137 ) C654_=_C1187( C654 C1187 ) C654_=_C1188( C654 C1188 ) C654_=_C1189( C654 C1189 ) \nC654_=_C1190( C654 C1190 ) C654_=_C1192( C654 C1192 ) C654_=_C1196( C654 C1196 ) C654_=_C1197( C654 C1197 ) C654_=_C1199( C654 C1199 ) C654_=_C1200( C654 C1200 ) \nC654_=_C1201( C654 C1201 ) C654_=_C1205( C654 C1205 ) C654_=_C1206( C654 C1206 ) C658_=_C659( C658 C659 ) C658_=_C664( C658 C664 ) C658_=_C665( C658 C665 ) \nC658_=_C672( C658 C672 ) C658_=_C674( C658 C674 ) C658_=_C916( C658 C916 ) C658_=_C1597( C658 C1597 ) C658_=_C1757( C658 C1757 ) C658_=_C1893( C658 C1893 ) \nC658_=_C1895( C658 C1895 ) C658_=_C1896( C658 C1896 ) C658_=_C1898( C658 C1898 ) C658_=_C1899( C658 C1899 ) C658_=_C1901( C658 C1901 ) C658_=_C1902( C658 C1902 ) \nC658_=_C1904( C658 C1904 ) C658_=_C1906( C658 C1906 ) C658_=_C1908( C658 C1908 ) C659_=_C664( C659 C664 ) C659_=_C665( C659 C665 ) C659_=_C672( C659 C672 ) \nC659_=_C674( C659 C674 ) C659_=_C863( C659 C863 ) C659_=_C1067( C659 C1067 ) C659_=_C1598( C659 C1598 ) C659_=_C1630( C659 C1630 ) C659_=_C2079( C659 C2079 ) \nC659_=_C2080( C659 C2080 ) C659_=_C2082( C659 C2082 ) C659_=_C2084( C659 C2084 ) C659_=_C2086( C659 C2086 ) C659_=_C2087( C659 C2087 ) C659_=_C2088( C659 C2088 ) \nC659_=_C2089( C659 C2089 ) C659_=_C2090( C659 C2090 ) C659_=_C2091( C659 C2091 ) C659_=_C2093( C659 C2093 ) C659_=_C2094( C659 C2094 ) C659_=_C2095( C659 C2095 ) \nC659_=_C2096( C659 C2096 ) C664_=_C665( C664 C665 ) C664_=_C672( C664 C672 ) C664_=_C674( C664 C674 ) C664_=_C1072( C664 C1072 ) C664_=_C1215( C664 C1215 ) \nC664_=_C1787( C664 C1787 ) C664_=_C1965( C664 C1965 ) C664_=_C2432( C664 C2432 ) C664_=_C2694( C664 C2694 ) C664_=_C2953( C664 C2953 ) C664_=_C2982( C664 C2982 ) \nC664_=_C3012( C664 C3012 ) C664_=_C3142( C664 C3142 ) C664_=_C3143( C664 C3143 ) C664_=_C3144( C664 C3144 ) C664_=_C3149( C664 C3149 ) C665_=_C672( C665 C672 ) \nC665_=_C674( C665 C674 ) C665_=_C1655( C665 C1655 ) C665_=_C1941( C665 C1941 ) C665_=_C2082( C665 C2082 ) C665_=_C2394( C665 C2394 ) C665_=_C2746( C665 C2746 ) \nC665_=_C2935( C665 C2935 ) C665_=_C3165( C665 C3165 ) C665_=_C3166( C665 C3166 ) C665_=_C3167( C665 C3167 ) C665_=_C3168( C665 C3168 ) C665_=_C3169( C665 C3169 ) \nC665_=_C3171( C665 C3171 ) C665_=_C3172( C665 C3172 ) C665_=_C3175( C665 C3175 ) C665_=_C3176( C665 C3176 ) C665_=_C3177( C665 C3177 ) C665_=_C3178( C665 C3178 ) \nC672_=_C674( C672 C674 ) C672_=_C1310( C672 C1310 ) C672_=_C2754( C672 C2754 ) C672_=_C3104( C672 C3104 ) C672_=_C3210( C672 C3210 ) C672_=_C3302( C672 C3302 ) \nC672_=_C3426( C672 C3426 ) C672_=_C3486( C672 C3486 ) C672_=_C3811( C672 C3811 ) C672_=_C3840( C672 C3840 ) C672_=_C3843( C672 C3843 ) C672_=_C3844( C672 C3844 ) \nC674_=_C745( C674 C745 ) C674_=_C849( C674 C849 ) C674_=_C1078( C674 C1078 ) C674_=_C1223( C674 C1223 ) C674_=_C1494( C674 C1494 ) C674_=_C2439( C674 C2439 ) \nC674_=_C2776( C674 C2776 ) C674_=_C2989( C674 C2989 ) C674_=_C3375( C674 C3375 ) C674_=_C3480( C674 C3480 ) C674_=_C3526( C674 C3526 ) C674_=_C3533( C674 C3533 ) \nC674_=_C3877( C674 C3877 ) C674_=_C3937( C674 C3937 ) C674_=_C3938( C674 C3938 ) C680_=_C681( C680 C681 ) C680_=_C683( C680 C683 ) C680_=_C686( C680 C686 ) \nC680_=_C688( C680 C688 ) C680_=_C689( C680 C689 ) C680_=_C691( C680 C691 ) C680_=_C692( C680 C692 ) C680_=_C695( C680 C695 ) C680_=_C697( C680 C697 ) \nC680_=_C698( C680 C698 ) C680_=_C699( C680 C699 ) C680_=_C700( C680 C700 ) C680_=_C1374( C680 C1374 ) C680_=_C1480( C680 C1480 ) C680_=_C1481( C680 C1481 ) \nC680_=_C1482( C680 C1482 ) C680_=_C1485( C680 C1485 ) C680_=_C1486( C680 C1486 ) C680_=_C1487( C680 C1487 ) C680_=_C1491( C680 C1491 ) C680_=_C1492( C680 C1492 ) \nC680_=_C1493( C680 C1493 ) C680_=_C1494( C680 C1494 ) C680_=_C1498( C680 C1498 ) C680_=_C1501( C680 C1501 ) C681_=_C683( C681 C683 ) C681_=_C686( C681 C686 ) \nC681_=_C688( C681 C688 ) C681_=_C689( C681 C689 ) C681_=_C691( C681 C691 ) C681_=_C692( C681 C692 ) C681_=_C695( C681 C695 ) C681_=_C697( C681 C697 ) \nC681_=_C698( C681 C698 ) C681_=_C699( C681 C699 ) C681_=_C700( C681 C700 ) C681_=_C1163( C681 C1163 ) C681_=_C1481( C681 C1481 ) C681_=_C1609( C681 C1609 ) \nC681_=_C1610( C681 C1610 ) C681_=_C1617( C681 C1617 ) C681_=_C1619( C681 C1619 ) C681_=_C1621( C681 C1621 ) C681_=_C1623( C681 C1623 ) C681_=_C1624( C681 C1624 ) \nC681_=_C1627( C681 C1627 ) C683_=_C686( C683 C686 ) C683_=_C688( C683 C688 ) C683_=_C689( C683 C689 ) C683_=_C691( C683 C691 ) C683_=_C692( C683 C692 ) \nC683_=_C695( C683 C695 ) C683_=_C697( C683 C697 ) C683_=_C698( C683 C698 ) C683_=_C699( C683 C699 ) C683_=_C700( C683 C700 ) C683_=_C1610( C683 C1610 ) \nC683_=_C1673( C683 C1673 ) C683_=_C2265( C683 C2265 ) C683_=_C2266( C683 C2266 ) C683_=_C2267( C683 C2267 ) C683_=_C2268( C683 C2268 ) C683_=_C2269( C683 C2269 ) \nC683_=_C2270( C683 C2270 ) C683_=_C2272( C683 C2272 ) C683_=_C2275( C683 C2275 ) C683_=_C2276( C683 C2276 ) C683_=_C2277( C683 C2277 ) C683_=_C2278( C683 C2278 ) \nC683_=_C2279( C683 C2279 ) C686_=_C688( C686 C688 ) C686_=_C689( C686 C689 ) C686_=_C691( C686 C691 ) C686_=_C692( C686 C692 ) C686_=_C695( C686 C695 ) \nC686_=_C697( C686 C697 ) C686_=_C698( C686 C698 ) C686_=_C699( C686 C699 ) C686_=_C700( C686 C700 ) C686_=_C1383( C686 C1383 ) C686_=_C1552( C686 C1552 ) \nC686_=_C2484( C686 C2484 ) C686_=_C2560( C686 C2560 ) C686_=_C2763( C686 C2763 ) C686_=_C2767( C686 C2767 ) C686_=_C2768( C686 C2768 ) C686_=_C2770( C686 C2770 ) \nC686_=_C2771( C686 C2771 ) C686_=_C2773( C686 C2773 ) C686_=_C2774( C686 C2774 ) C686_=_C2776( C686 C2776 ) C686_=_C2778( C686 C2778 ) C686_=_C2779( C686 C2779 ) \nC686_=_C2781( C686 C2781 ) C688_=_C689( C688 C689 ) C688_=_C691( C688 C691 ) C688_=_C692( C688 C692 ) C688_=_C695( C688 C695 ) C688_=_C697( C688 C697 ) \nC688_=_C698( C688 C698 ) C688_=_C699( C688 C699 ) C688_=_C700( C688 C700 ) C688_=_C764( C688 C764 ) C688_=_C2023( C688 C2023 ) C688_=_C2393( C688 C2393 ) \nC688_=_C2430( C688 C2430 ) C688_=_C2579( C688 C2579 ) C688_=_C2857( C688 C2857 ) C688_=_C2859( C688 C2859 ) C688_=_C2860( C688 C2860 ) C688_=_C2861( C688 C2861 ) \nC688_=_C2862( C688 C2862 ) C688_=_C2864( C688 C2864 ) C688_=_C2866( C688 C2866 ) C688_=_C2868( C688 C2868 ) C688_=_C2869( C688 C2869 ) C688_=_C2870( C688 C2870 ) \nC688_=_C2871( C688 C2871 ) C688_=_C2872( C688 C2872 ) C689_=_C691( C689 C691 ) C689_=_C692( C689 C692 ) C689_=_C695( C689 C695 ) C689_=_C697( C689 C697 ) \nC689_=_C698( C689 C698 ) C689_=_C699( C689 C699 )</w:t>
      </w:r>
    </w:p>
    <w:p>
      <w:pPr>
        <w:pStyle w:val="PreformattedText"/>
        <w:bidi w:val="0"/>
        <w:spacing w:before="0" w:after="0"/>
        <w:jc w:val="left"/>
        <w:rPr/>
      </w:pPr>
      <w:r>
        <w:rPr/>
        <w:t xml:space="preserve"> </w:t>
      </w:r>
      <w:r>
        <w:rPr/>
        <w:t>C689_=_C700( C689 C700 ) C689_=_C816( C689 C816 ) C689_=_C1263( C689 C1263 ) C689_=_C1358( C689 C1358 ) \nC689_=_C1694( C689 C1694 ) C689_=_C1964( C689 C1964 ) C689_=_C2178( C689 C2178 ) C689_=_C2249( C689 C2249 ) C689_=_C2638( C689 C2638 ) C689_=_C2920( C689 C2920 ) \nC689_=_C3032( C689 C3032 ) C689_=_C3034( C689 C3034 ) C689_=_C3036( C689 C3036 ) C689_=_C3041( C689 C3041 ) C689_=_C3043( C689 C3043 ) C691_=_C692( C691 C692 ) \nC691_=_C695( C691 C695 ) C691_=_C697( C691 C697 ) C691_=_C698( C691 C698 ) C691_=_C699( C691 C699 ) C691_=_C700( C691 C700 ) C691_=_C2328( C691 C2328 ) \nC691_=_C2544( C691 C2544 ) C691_=_C3153( C691 C3153 ) C691_=_C3154( C691 C3154 ) C691_=_C3157( C691 C3157 ) C691_=_C3158( C691 C3158 ) C691_=_C3161( C691 C3161 ) \nC691_=_C3162( C691 C3162 ) C691_=_C3164( C691 C3164 ) C692_=_C695( C692 C695 ) C692_=_C697( C692 C697 ) C692_=_C698( C692 C698 ) C692_=_C699( C692 C699 ) \nC692_=_C700( C692 C700 ) C692_=_C2530( C692 C2530 ) C692_=_C3332( C692 C3332 ) C692_=_C3333( C692 C3333 ) C692_=_C3334( C692 C3334 ) C692_=_C3335( C692 C3335 ) \nC692_=_C3336( C692 C3336 ) C692_=_C3338( C692 C3338 ) C692_=_C3340( C692 C3340 ) C692_=_C3341( C692 C3341 ) C692_=_C3342( C692 C3342 ) C692_=_C3344( C692 C3344 ) \nC692_=_C3345( C692 C3345 ) C692_=_C3346( C692 C3346 ) C695_=_C697( C695 C697 ) C695_=_C698( C695 C698 ) C695_=_C699( C695 C699 ) C695_=_C700( C695 C700 ) \nC695_=_C714( C695 C714 ) C695_=_C928( C695 C928 ) C695_=_C1604( C695 C1604 ) C695_=_C1772( C695 C1772 ) C695_=_C1901( C695 C1901 ) C695_=_C2893( C695 C2893 ) \nC695_=_C3314( C695 C3314 ) C695_=_C3570( C695 C3570 ) C695_=_C3627( C695 C3627 ) C695_=_C3771( C695 C3771 ) C695_=_C3772( C695 C3772 ) C695_=_C3774( C695 C3774 ) \nC695_=_C3775( C695 C3775 ) C695_=_C3776( C695 C3776 ) C695_=_C3777( C695 C3777 ) C697_=_C698( C697 C698 ) C697_=_C699( C697 C699 ) C697_=_C700( C697 C700 ) \nC697_=_C1583( C697 C1583 ) C697_=_C2774( C697 C2774 ) C697_=_C2864( C697 C2864 ) C697_=_C3036( C697 C3036 ) C697_=_C3157( C697 C3157 ) C697_=_C3338( C697 C3338 ) \nC697_=_C3772( C697 C3772 ) C697_=_C3889( C697 C3889 ) C697_=_C3891( C697 C3891 ) C697_=_C3896( C697 C3896 ) C698_=_C699( C698 C699 ) C698_=_C700( C698 C700 ) \nC698_=_C902( C698 C902 ) C698_=_C1156( C698 C1156 ) C698_=_C1342( C698 C1342 ) C698_=_C2032( C698 C2032 ) C698_=_C2067( C698 C2067 ) C698_=_C2592( C698 C2592 ) \nC698_=_C2976( C698 C2976 ) C698_=_C3611( C698 C3611 ) C698_=_C3685( C698 C3685 ) C698_=_C3724( C698 C3724 ) C698_=_C3803( C698 C3803 ) C698_=_C3889( C698 C3889 ) \nC698_=_C3914( C698 C3914 ) C698_=_C3915( C698 C3915 ) C698_=_C3916( C698 C3916 ) C698_=_C3917( C698 C3917 ) C698_=_C3918( C698 C3918 ) C698_=_C3919( C698 C3919 ) \nC699_=_C700( C699 C700 ) C699_=_C1619( C699 C1619 ) C699_=_C1682( C699 C1682 ) C699_=_C1776( C699 C1776 ) C699_=_C1861( C699 C1861 ) C699_=_C2128( C699 C2128 ) \nC699_=_C2977( C699 C2977 ) C699_=_C3469( C699 C3469 ) C699_=_C3503( C699 C3503 ) C699_=_C3534( C699 C3534 ) C699_=_C3820( C699 C3820 ) C699_=_C3868( C699 C3868 ) \nC699_=_C3957( C699 C3957 ) C699_=_C3960( C699 C3960 ) C700_=_C719( C700 C719 ) C700_=_C1621( C700 C1621 ) C700_=_C1683( C700 C1683 ) C700_=_C2295( C700 C2295 ) \nC700_=_C2648( C700 C2648 ) C700_=_C3134( C700 C3134 ) C700_=_C3327( C700 C3327 ) C700_=_C3555( C700 C3555 ) C700_=_C3640( C700 C3640 ) C700_=_C3836( C700 C3836 ) \nC700_=_C3869( C700 C3869 ) C700_=_C3972( C700 C3972 ) C700_=_C3985( C700 C3985 ) C700_=_C3986( C700 C3986 ) C700_=_C3988( C700 C3988 ) C704_=_C705( C704 C705 ) \nC704_=_C708( C704 C708 ) C704_=_C714( C704 C714 ) C704_=_C715( C704 C715 ) C704_=_C716( C704 C716 ) C704_=_C717( C704 C717 ) C704_=_C719( C704 C719 ) \nC704_=_C721( C704 C721 ) C704_=_C994( C704 C994 ) C704_=_C1018( C704 C1018 ) C704_=_C2280( C704 C2280 ) C704_=_C2501( C704 C2501 ) C704_=_C2502( C704 C2502 ) \nC704_=_C2503( C704 C2503 ) C704_=_C2504( C704 C2504 ) C704_=_C2505( C704 C2505 ) C704_=_C2506( C704 C2506 ) C704_=_C2507( C704 C2507 ) C704_=_C2508( C704 C2508 ) \nC704_=_C2512( C704 C2512 ) C704_=_C2514( C704 C2514 ) C704_=_C2515( C704 C2515 ) C704_=_C2516( C704 C2516 ) C704_=_C2517( C704 C2517 ) C704_=_C2518( C704 C2518 ) \nC704_=_C2520( C704 C2520 ) C704_=_C2521( C704 C2521 ) C705_=_C708( C705 C708 ) C705_=_C714( C705 C714 ) C705_=_C715( C705 C715 ) C705_=_C716( C705 C716 ) \nC705_=_C717( C705 C717 ) C705_=_C719( C705 C719 ) C705_=_C721( C705 C721 ) C705_=_C814( C705 C814 ) C705_=_C837( C705 C837 ) C705_=_C2177( C705 C2177 ) \nC705_=_C2282( C705 C2282 ) C705_=_C2305( C705 C2305 ) C705_=_C2337( C705 C2337 ) C705_=_C2638( C705 C2638 ) C705_=_C2639( C705 C2639 ) C705_=_C2640( C705 C2640 ) \nC705_=_C2641( C705 C2641 ) C705_=_C2642( C705 C2642 ) C705_=_C2644( C705 C2644 ) C705_=_C2646( C705 C2646 ) C705_=_C2647( C705 C2647 ) C705_=_C2648( C705 C2648 ) \nC705_=_C2649( C705 C2649 ) C705_=_C2650( C705 C2650 ) C705_=_C2653( C705 C2653 ) C708_=_C714( C708 C714 ) C708_=_C715( C708 C715 ) C708_=_C716( C708 C716 ) \nC708_=_C717( C708 C717 ) C708_=_C719( C708 C719 ) C708_=_C721( C708 C721 ) C708_=_C1553( C708 C1553 ) C708_=_C1809( C708 C1809 ) C708_=_C1913( C708 C1913 ) \nC708_=_C1962( C708 C1962 ) C708_=_C2889( C708 C2889 ) C708_=_C2951( C708 C2951 ) C708_=_C2952( C708 C2952 ) C708_=_C2953( C708 C2953 ) C708_=_C2954( C708 C2954 ) \nC708_=_C2956( C708 C2956 ) C708_=_C2957( C708 C2957 ) C708_=_C2958( C708 C2958 ) C708_=_C2962( C708 C2962 ) C708_=_C2964( C708 C2964 ) C708_=_C2965( C708 C2965 ) \nC714_=_C715( C714 C715 ) C714_=_C716( C714 C716 ) C714_=_C717( C714 C717 ) C714_=_C719( C714 C719 ) C714_=_C721( C714 C721 ) C714_=_C928( C714 C928 ) \nC714_=_C1604( C714 C1604 ) C714_=_C1772( C714 C1772 ) C714_=_C1901( C714 C1901 ) C714_=_C2893( C714 C2893 ) C714_=_C3314( C714 C3314 ) C714_=_C3570( C714 C3570 ) \nC714_=_C3627( C714 C3627 ) C714_=_C3771( C714 C3771 ) C714_=_C3772( C714 C3772 ) C714_=_C3774( C714 C3774 ) C714_=_C3775( C714 C3775 ) C714_=_C3776( C714 C3776 ) \nC714_=_C3777( C714 C3777 ) C715_=_C716( C715 C716 ) C715_=_C717( C715 C717 ) C715_=_C719( C715 C719 ) C715_=_C721( C715 C721 ) C715_=_C955( C715 C955 ) \nC715_=_C1222( C715 C1222 ) C715_=_C2292( C715 C2292 ) C715_=_C2612( C715 C2612 ) C715_=_C2894( C715 C2894 ) C715_=_C2956( C715 C2956 ) C715_=_C3212( C715 C3212 ) \nC715_=_C3438( C715 C3438 ) C715_=_C3649( C715 C3649 ) C715_=_C3751( C715 C3751 ) C715_=_C3771( C715 C3771 ) C715_=_C3862( C715 C3862 ) C715_=_C3863( C715 C3863 ) \nC715_=_C3864( C715 C3864 ) C715_=_C3865( C715 C3865 ) C716_=_C717( C716 C717 ) C716_=_C719( C716 C719 ) C716_=_C721( C716 C721 ) C716_=_C1314( C716 C1314 ) \nC716_=_C1516( C716 C1516 ) C716_=_C2896( C716 C2896 ) C716_=_C2957( C716 C2957 ) C716_=_C3105( C716 C3105 ) C716_=_C3487( C716 C3487 ) C716_=_C3752( C716 C3752 ) \nC716_=_C3774( C716 C3774 ) C716_=_C3813( C716 C3813 ) C716_=_C3931( C716 C3931 ) C717_=_C719( C717 C719 ) C717_=_C721( C717 C721 ) C717_=_C1004( C717 C1004 ) \nC717_=_C1517( C717 C1517 ) C717_=_C2293( C717 C2293 ) C717_=_C2512( C717 C2512 ) C717_=_C2792( C717 C2792 ) C717_=_C2990( C717 C2990 ) C717_=_C3386( C717 C3386 ) \nC717_=_C3753( C717 C3753 ) C717_=_C3964( C717 C3964 ) C717_=_C3966( C717 C3966 ) C719_=_C721( C719 C721 ) C719_=_C1621( C719 C1621 ) C719_=_C1683( C719 C1683 ) \nC719_=_C2295( C719 C2295 ) C719_=_C2648( C719 C2648 ) C719_=_C3134( C719 C3134 ) C719_=_C3327( C719 C3327 ) C719_=_C3555( C719 C3555 ) C719_=_C3640( C719 C3640 ) \nC719_=_C3836( C719 C3836 ) C719_=_C3869( C719 C3869 ) C719_=_C3972( C719 C3972 ) C719_=_C3985( C719 C3985 ) C719_=_C3986( C719 C3986 ) C719_=_C3988( C719 C3988 ) \nC721_=_C1005( C721 C1005 ) C721_=_C1640( C721 C1640 ) C721_=_C1927( C721 C1927 ) C721_=_C2297( C721 C2297 ) C721_=_C2514( C721 C2514 ) C721_=_C2793( C721 C2793 ) \nC721_=_C2991( C721 C2991 ) C721_=_C3136( C721 C3136 ) C721_=_C3388( C721 C3388 ) C721_=_C3679( C721 C3679 ) C721_=_C3688( C721 C3688 ) C721_=_C3981( C721 C3981 ) \nC721_=_C3996( C721 C3996 ) C721_=_C4020( C721 C4020 ) C721_=_C4021( C721 C4021 ) C721_=_C4022( C721 C4022 ) C721_=_C4023( C721 C4023 ) C726_=_C727( C726 C727 ) \nC726_=_C728( C726 C728 ) C726_=_C730( C726 C730 ) C726_=_C731( C726 C731 ) C726_=_C732( C726 C732 ) C726_=_C734( C726 C734 ) C726_=_C735( C726 C735 ) \nC726_=_C736( C726 C736 ) C726_=_C742( C726 C742 ) C726_=_C743( C726 C743 ) C726_=_C744( C726 C744 ) C726_=_C745( C726 C745 ) C726_=_C748( C726 C748 ) \nC726_=_C749( C726 C749 ) C726_=_C859( C726 C859 ) C726_=_C862( C726 C862 ) C726_=_C863( C726 C863 ) C726_=_C864( C726 C864 ) C726_=_C865( C726 C865 ) \nC726_=_C868( C726 C868 ) C726_=_C872( C726 C872 ) C726_=_C873( C726 C873 ) C726_=_C875( C726 C875 ) C726_=_C877( C726 C877 ) C726_=_C879( C726 C879 ) \nC726_=_C880( C726 C880 ) C726_=_C881( C726 C881 ) C727_=_C728( C727 C728 ) C727_=_C730( C727 C730 ) C727_=_C731( C727 C731 ) C727_=_C732( C727 C732 ) \nC727_=_C734( C727 C734 ) C727_=_C735( C727 C735 ) C727_=_C736( C727 C736 ) C727_=_C742( C727 C742 ) C727_=_C743( C727 C743 ) C727_=_C744( C727 C744 ) \nC727_=_C745( C727 C745 ) C727_=_C748( C727 C748 ) C727_=_C749( C727 C749 ) C727_=_C1062( C727 C1062 ) C727_=_C1066( C727 C1066 ) C727_=_C1067( C727 C1067 ) \nC727_=_C1072( C727 C1072 ) C727_=_C1078( C727 C1078 ) C727_=_C1082( C727 C1082 ) C728_=_C730( C728 C730 ) C728_=_C731( C728 C731 ) C728_=_C732( C728 C732 ) \nC728_=_C734( C728 C734 ) C728_=_C735( C728 C735 ) C728_=_C736( C728 C736 ) C728_=_C742( C728 C742 ) C728_=_C743( C728 C743 ) C728_=_C744( C728 C744 ) \nC728_=_C745( C728 C745 ) C728_=_C748( C728 C748 ) C728_=_C749( C728 C749 ) C728_=_C831( C728 C831 ) C728_=_C1374( C728 C1374 ) C728_=_C1377( C728 C1377 ) \nC728_=_C1378( C728 C1378 ) C728_=_C1379( C728 C1379 ) C728_=_C1382( C728 C1382 ) C728_=_C1383( C728 C1383 ) C728_=_C1384( C728 C1384 ) C728_=_C1385( C728 C1385 ) \nC728_=_C1388( C728 C1388 ) C728_=_C1389( C728 C1389 ) C728_=_C1390( C728 C1390 ) C728_=_C1391( C728 C1391 ) C728_=_C1393( C728 C1393 ) C728_=_C1395( C728 C1395 ) \nC730_=_C731( C730 C731 ) C730_=_C732(</w:t>
      </w:r>
    </w:p>
    <w:p>
      <w:pPr>
        <w:pStyle w:val="PreformattedText"/>
        <w:bidi w:val="0"/>
        <w:spacing w:before="0" w:after="0"/>
        <w:jc w:val="left"/>
        <w:rPr/>
      </w:pPr>
      <w:r>
        <w:rPr/>
        <w:t xml:space="preserve"> </w:t>
      </w:r>
      <w:r>
        <w:rPr/>
        <w:t>C730 C732 ) C730_=_C734( C730 C734 ) C730_=_C735( C730 C735 ) C730_=_C736( C730 C736 ) C730_=_C742( C730 C742 ) \nC730_=_C743( C730 C743 ) C730_=_C744( C730 C744 ) C730_=_C745( C730 C745 ) C730_=_C748( C730 C748 ) C730_=_C749( C730 C749 ) C730_=_C833( C730 C833 ) \nC730_=_C1480( C730 C1480 ) C730_=_C1546( C730 C1546 ) C730_=_C1548( C730 C1548 ) C730_=_C1549( C730 C1549 ) C730_=_C1551( C730 C1551 ) C730_=_C1552( C730 C1552 ) \nC730_=_C1553( C730 C1553 ) C730_=_C1554( C730 C1554 ) C730_=_C1560( C730 C1560 ) C730_=_C1563( C730 C1563 ) C730_=_C1564( C730 C1564 ) C730_=_C1565( C730 C1565 ) \nC730_=_C1566( C730 C1566 ) C730_=_C1567( C730 C1567 ) C730_=_C1568( C730 C1568 ) C731_=_C732( C731 C732 ) C731_=_C734( C731 C734 ) C731_=_C735( C731 C735 ) \nC731_=_C736( C731 C736 ) C731_=_C742( C731 C742 ) C731_=_C743( C731 C743 ) C731_=_C744( C731 C744 ) C731_=_C745( C731 C745 ) C731_=_C748( C731 C748 ) \nC731_=_C749( C731 C749 ) C731_=_C1597( C731 C1597 ) C731_=_C1598( C731 C1598 ) C731_=_C1600( C731 C1600 ) C731_=_C1602( C731 C1602 ) C731_=_C1603( C731 C1603 ) \nC731_=_C1604( C731 C1604 ) C731_=_C1605( C731 C1605 ) C732_=_C734( C732 C734 ) C732_=_C735( C732 C735 ) C732_=_C736( C732 C736 ) C732_=_C742( C732 C742 ) \nC732_=_C743( C732 C743 ) C732_=_C744( C732 C744 ) C732_=_C745( C732 C745 ) C732_=_C748( C732 C748 ) C732_=_C749( C732 C749 ) C732_=_C1229( C732 C1229 ) \nC732_=_C1630( C732 C1630 ) C732_=_C1631( C732 C1631 ) C732_=_C1636( C732 C1636 ) C732_=_C1639( C732 C1639 ) C732_=_C1640( C732 C1640 ) C732_=_C1646( C732 C1646 ) \nC734_=_C735( C734 C735 ) C734_=_C736( C734 C736 ) C734_=_C742( C734 C742 ) C734_=_C743( C734 C743 ) C734_=_C744( C734 C744 ) C734_=_C745( C734 C745 ) \nC734_=_C748( C734 C748 ) C734_=_C749( C734 C749 ) C734_=_C836( C734 C836 ) C734_=_C1401( C734 C1401 ) C734_=_C1486( C734 C1486 ) C734_=_C1936( C734 C1936 ) \nC734_=_C2303( C734 C2303 ) C734_=_C2389( C734 C2389 ) C734_=_C2483( C734 C2483 ) C734_=_C2484( C734 C2484 ) C734_=_C2486( C734 C2486 ) C734_=_C2488( C734 C2488 ) \nC734_=_C2489( C734 C2489 ) C734_=_C2491( C734 C2491 ) C734_=_C2494( C734 C2494 ) C734_=_C2495( C734 C2495 ) C734_=_C2496( C734 C2496 ) C734_=_C2497( C734 C2497 ) \nC734_=_C2498( C734 C2498 ) C734_=_C2500( C734 C2500 ) C735_=_C736( C735 C736 ) C735_=_C742( C735 C742 ) C735_=_C743( C735 C743 ) C735_=_C744( C735 C744 ) \nC735_=_C745( C735 C745 ) C735_=_C748( C735 C748 ) C735_=_C749( C735 C749 ) C735_=_C1465( C735 C1465 ) C735_=_C2522( C735 C2522 ) C735_=_C2523( C735 C2523 ) \nC735_=_C2524( C735 C2524 ) C735_=_C2526( C735 C2526 ) C735_=_C2527( C735 C2527 ) C735_=_C2528( C735 C2528 ) C735_=_C2530( C735 C2530 ) C735_=_C2531( C735 C2531 ) \nC735_=_C2537( C735 C2537 ) C735_=_C2540( C735 C2540 ) C735_=_C2542( C735 C2542 ) C736_=_C742( C736 C742 ) C736_=_C743( C736 C743 ) C736_=_C744( C736 C744 ) \nC736_=_C745( C736 C745 ) C736_=_C748( C736 C748 ) C736_=_C749( C736 C749 ) C736_=_C2080( C736 C2080 ) C736_=_C2560( C736 C2560 ) C736_=_C2569( C736 C2569 ) \nC736_=_C2576( C736 C2576 ) C742_=_C743( C742 C743 ) C742_=_C744( C742 C744 ) C742_=_C745( C742 C745 ) C742_=_C748( C742 C748 ) C742_=_C749( C742 C749 ) \nC742_=_C1266( C742 C1266 ) C742_=_C1302( C742 C1302 ) C742_=_C1852( C742 C1852 ) C742_=_C1943( C742 C1943 ) C742_=_C2469( C742 C2469 ) C742_=_C2531( C742 C2531 ) \nC742_=_C2905( C742 C2905 ) C742_=_C3081( C742 C3081 ) C742_=_C3093( C742 C3093 ) C742_=_C3221( C742 C3221 ) C742_=_C3266( C742 C3266 ) C742_=_C3334( C742 C3334 ) \nC742_=_C3398( C742 C3398 ) C742_=_C3399( C742 C3399 ) C742_=_C3401( C742 C3401 ) C742_=_C3403( C742 C3403 ) C742_=_C3405( C742 C3405 ) C742_=_C3406( C742 C3406 ) \nC742_=_C3409( C742 C3409 ) C743_=_C744( C743 C744 ) C743_=_C745( C743 C745 ) C743_=_C748( C743 C748 ) C743_=_C749( C743 C749 ) C743_=_C1899( C743 C1899 ) \nC743_=_C2086( C743 C2086 ) C743_=_C2861( C743 C2861 ) C743_=_C3309( C743 C3309 ) C743_=_C3568( C743 C3568 ) C743_=_C3570( C743 C3570 ) C743_=_C3571( C743 C3571 ) \nC744_=_C745( C744 C745 ) C744_=_C748( C744 C748 ) C744_=_C749( C744 C749 ) C744_=_C2537( C744 C2537 ) C744_=_C2569( C744 C2569 ) C744_=_C2770( C744 C2770 ) \nC744_=_C2789( C744 C2789 ) C744_=_C3083( C744 C3083 ) C744_=_C3182( C744 C3182 ) C744_=_C3194( C744 C3194 ) C744_=_C3224( C744 C3224 ) C744_=_C3269( C744 C3269 ) \nC744_=_C3336( C744 C3336 ) C744_=_C3738( C744 C3738 ) C744_=_C3739( C744 C3739 ) C744_=_C3740( C744 C3740 ) C744_=_C3741( C744 C3741 ) C745_=_C748( C745 C748 ) \nC745_=_C749( C745 C749 ) C745_=_C849( C745 C849 ) C745_=_C1078( C745 C1078 ) C745_=_C1223( C745 C1223 ) C745_=_C1494( C745 C1494 ) C745_=_C2439( C745 C2439 ) \nC745_=_C2776( C745 C2776 ) C745_=_C2989( C745 C2989 ) C745_=_C3375( C745 C3375 ) C745_=_C3480( C745 C3480 ) C745_=_C3526( C745 C3526 ) C745_=_C3533( C745 C3533 ) \nC745_=_C3877( C745 C3877 ) C745_=_C3937( C745 C3937 ) C745_=_C3938( C745 C3938 ) C748_=_C749( C748 C749 ) C748_=_C1059( C748 C1059 ) C748_=_C1246( C748 C1246 ) \nC748_=_C1684( C748 C1684 ) C748_=_C2093( C748 C2093 ) C748_=_C2209( C748 C2209 ) C748_=_C2317( C748 C2317 ) C748_=_C2650( C748 C2650 ) C748_=_C3631( C748 C3631 ) \nC748_=_C3681( C748 C3681 ) C748_=_C3870( C748 C3870 ) C748_=_C4013( C748 C4013 ) C748_=_C4071( C748 C4071 ) C749_=_C1593( C749 C1593 ) C749_=_C1888( C749 C1888 ) \nC749_=_C2096( C749 C2096 ) C757_=_C760( C757 C760 ) C757_=_C763( C757 C763 ) C757_=_C764( C757 C764 ) C757_=_C765( C757 C765 ) C757_=_C766( C757 C766 ) \nC757_=_C771( C757 C771 ) C757_=_C772( C757 C772 ) C757_=_C777( C757 C777 ) C757_=_C1570( C757 C1570 ) C757_=_C1571( C757 C1571 ) C757_=_C1572( C757 C1572 ) \nC757_=_C1574( C757 C1574 ) C757_=_C1576( C757 C1576 ) C757_=_C1577( C757 C1577 ) C757_=_C1578( C757 C1578 ) C757_=_C1579( C757 C1579 ) C757_=_C1580( C757 C1580 ) \nC757_=_C1583( C757 C1583 ) C757_=_C1585( C757 C1585 ) C757_=_C1586( C757 C1586 ) C757_=_C1589( C757 C1589 ) C757_=_C1590( C757 C1590 ) C757_=_C1591( C757 C1591 ) \nC757_=_C1593( C757 C1593 ) C757_=_C1594( C757 C1594 ) C760_=_C763( C760 C763 ) C760_=_C764( C760 C764 ) C760_=_C765( C760 C765 ) C760_=_C766( C760 C766 ) \nC760_=_C771( C760 C771 ) C760_=_C772( C760 C772 ) C760_=_C777( C760 C777 ) C760_=_C811( C760 C811 ) C760_=_C864( C760 C864 ) C760_=_C893( C760 C893 ) \nC760_=_C991( C760 C991 ) C760_=_C1210( C760 C1210 ) C760_=_C1231( C760 C1231 ) C760_=_C1278( C760 C1278 ) C760_=_C1631( C760 C1631 ) C760_=_C1690( C760 C1690 ) \nC760_=_C2216( C760 C2216 ) C760_=_C2222( C760 C2222 ) C760_=_C2223( C760 C2223 ) C760_=_C2224( C760 C2224 ) C760_=_C2226( C760 C2226 ) C763_=_C764( C763 C764 ) \nC763_=_C765( C763 C765 ) C763_=_C766( C763 C766 ) C763_=_C771( C763 C771 ) C763_=_C772( C763 C772 ) C763_=_C777( C763 C777 ) C763_=_C789( C763 C789 ) \nC763_=_C815( C763 C815 ) C763_=_C895( C763 C895 ) C763_=_C995( C763 C995 ) C763_=_C1282( C763 C1282 ) C763_=_C1763( C763 C1763 ) C763_=_C2118( C763 C2118 ) \nC763_=_C2137( C763 C2137 ) C763_=_C2676( C763 C2676 ) C763_=_C2679( C763 C2679 ) C763_=_C2680( C763 C2680 ) C763_=_C2681( C763 C2681 ) C763_=_C2683( C763 C2683 ) \nC763_=_C2685( C763 C2685 ) C763_=_C2687( C763 C2687 ) C763_=_C2689( C763 C2689 ) C764_=_C765( C764 C765 ) C764_=_C766( C764 C766 ) C764_=_C771( C764 C771 ) \nC764_=_C772( C764 C772 ) C764_=_C777( C764 C777 ) C764_=_C2023( C764 C2023 ) C764_=_C2393( C764 C2393 ) C764_=_C2430( C764 C2430 ) C764_=_C2579( C764 C2579 ) \nC764_=_C2857( C764 C2857 ) C764_=_C2859( C764 C2859 ) C764_=_C2860( C764 C2860 ) C764_=_C2861( C764 C2861 ) C764_=_C2862( C764 C2862 ) C764_=_C2864( C764 C2864 ) \nC764_=_C2866( C764 C2866 ) C764_=_C2868( C764 C2868 ) C764_=_C2869( C764 C2869 ) C764_=_C2870( C764 C2870 ) C764_=_C2871( C764 C2871 ) C764_=_C2872( C764 C2872 ) \nC765_=_C766( C765 C766 ) C765_=_C771( C765 C771 ) C765_=_C772( C765 C772 ) C765_=_C777( C765 C777 ) C765_=_C921( C765 C921 ) C765_=_C1020( C765 C1020 ) \nC765_=_C1129( C765 C1129 ) C765_=_C1405( C765 C1405 ) C765_=_C1834( C765 C1834 ) C765_=_C2005( C765 C2005 ) C765_=_C2448( C765 C2448 ) C765_=_C3062( C765 C3062 ) \nC765_=_C3113( C765 C3113 ) C765_=_C3114( C765 C3114 ) C765_=_C3116( C765 C3116 ) C765_=_C3117( C765 C3117 ) C765_=_C3121( C765 C3121 ) C765_=_C3122( C765 C3122 ) \nC765_=_C3123( C765 C3123 ) C766_=_C771( C766 C771 ) C766_=_C772( C766 C772 ) C766_=_C777( C766 C777 ) C766_=_C793( C766 C793 ) C766_=_C1021( C766 C1021 ) \nC766_=_C1406( C766 C1406 ) C766_=_C1835( C766 C1835 ) C766_=_C2142( C766 C2142 ) C766_=_C2449( C766 C2449 ) C766_=_C2527( C766 C2527 ) C766_=_C3221( C766 C3221 ) \nC766_=_C3223( C766 C3223 ) C766_=_C3224( C766 C3224 ) C766_=_C3225( C766 C3225 ) C766_=_C3226( C766 C3226 ) C766_=_C3229( C766 C3229 ) C766_=_C3231( C766 C3231 ) \nC771_=_C772( C771 C772 ) C771_=_C777( C771 C777 ) C771_=_C875( C771 C875 ) C771_=_C1995( C771 C1995 ) C771_=_C2034( C771 C2034 ) C771_=_C2169( C771 C2169 ) \nC771_=_C2440( C771 C2440 ) C771_=_C2664( C771 C2664 ) C771_=_C3106( C771 C3106 ) C771_=_C3198( C771 C3198 ) C771_=_C3579( C771 C3579 ) C771_=_C3891( C771 C3891 ) \nC771_=_C3920( C771 C3920 ) C771_=_C3990( C771 C3990 ) C771_=_C3991( C771 C3991 ) C771_=_C3993( C771 C3993 ) C771_=_C3994( C771 C3994 ) C771_=_C3995( C771 C3995 ) \nC772_=_C777( C772 C777 ) C772_=_C824( C772 C824 ) C772_=_C904( C772 C904 ) C772_=_C1007( C772 C1007 ) C772_=_C1287( C772 C1287 ) C772_=_C1393( C772 C1393 ) \nC772_=_C1566( C772 C1566 ) C772_=_C2496( C772 C2496 ) C772_=_C3937( C772 C3937 ) C772_=_C4032( C772 C4032 ) C772_=_C4033( C772 C4033 ) C777_=_C829( C777 C829 ) \nC777_=_C909( C777 C909 ) C777_=_C1011( C777 C1011 ) C777_=_C1293( C777 C1293 ) C777_=_C1395( C777 C1395 ) C777_=_C1477( C777 C1477 ) C777_=_C1568( C777 C1568 ) \nC777_=_C1865( C777 C1865 ) C777_=_C2465( C777 C2465 ) C777_=_C2500( C777 C2500 ) C777_=_C2542( C777 C2542 ) C777_=_C3060( C777 C3060 ) C777_=_C3308( C777 C3308 ) \nC777_=_C3538( C777 C3538 ) C777_=_C3655( C777 C3655 ) C777_=_C3693( C777 C3693 ) C777_=_C3938( C777 C3938 ) C777_=_C4039( C777 C4039 ) C777_=_C4042( C777 C4042 ) \nC781_=_C782(</w:t>
      </w:r>
    </w:p>
    <w:p>
      <w:pPr>
        <w:pStyle w:val="PreformattedText"/>
        <w:bidi w:val="0"/>
        <w:spacing w:before="0" w:after="0"/>
        <w:jc w:val="left"/>
        <w:rPr/>
      </w:pPr>
      <w:r>
        <w:rPr/>
        <w:t xml:space="preserve"> </w:t>
      </w:r>
      <w:r>
        <w:rPr/>
        <w:t>C781 C782 ) C781_=_C789( C781 C789 ) C781_=_C791( C781 C791 ) C781_=_C792( C781 C792 ) C781_=_C793( C781 C793 ) C781_=_C796( C781 C796 ) \nC781_=_C798( C781 C798 ) C781_=_C799( C781 C799 ) C781_=_C800( C781 C800 ) C781_=_C801( C781 C801 ) C781_=_C1251( C781 C1251 ) C781_=_C1275( C781 C1275 ) \nC781_=_C1482( C781 C1482 ) C781_=_C1609( C781 C1609 ) C781_=_C1670( C781 C1670 ) C781_=_C1671( C781 C1671 ) C781_=_C1673( C781 C1673 ) C781_=_C1674( C781 C1674 ) \nC781_=_C1675( C781 C1675 ) C781_=_C1676( C781 C1676 ) C781_=_C1678( C781 C1678 ) C781_=_C1680( C781 C1680 ) C781_=_C1682( C781 C1682 ) C781_=_C1683( C781 C1683 ) \nC781_=_C1684( C781 C1684 ) C781_=_C1686( C781 C1686 ) C782_=_C789( C782 C789 ) C782_=_C791( C782 C791 ) C782_=_C792( C782 C792 ) C782_=_C793( C782 C793 ) \nC782_=_C796( C782 C796 ) C782_=_C798( C782 C798 ) C782_=_C799( C782 C799 ) C782_=_C800( C782 C800 ) C782_=_C801( C782 C801 ) C782_=_C1867( C782 C1867 ) \nC782_=_C1868( C782 C1868 ) C782_=_C1869( C782 C1869 ) C782_=_C1871( C782 C1871 ) C782_=_C1872( C782 C1872 ) C782_=_C1873( C782 C1873 ) C782_=_C1874( C782 C1874 ) \nC782_=_C1875( C782 C1875 ) C782_=_C1876( C782 C1876 ) C782_=_C1877( C782 C1877 ) C782_=_C1878( C782 C1878 ) C782_=_C1879( C782 C1879 ) C782_=_C1880( C782 C1880 ) \nC782_=_C1885( C782 C1885 ) C782_=_C1887( C782 C1887 ) C782_=_C1888( C782 C1888 ) C782_=_C1889( C782 C1889 ) C782_=_C1890( C782 C1890 ) C789_=_C791( C789 C791 ) \nC789_=_C792( C789 C792 ) C789_=_C793( C789 C793 ) C789_=_C796( C789 C796 ) C789_=_C798( C789 C798 ) C789_=_C799( C789 C799 ) C789_=_C800( C789 C800 ) \nC789_=_C801( C789 C801 ) C789_=_C815( C789 C815 ) C789_=_C895( C789 C895 ) C789_=_C995( C789 C995 ) C789_=_C1282( C789 C1282 ) C789_=_C1763( C789 C1763 ) \nC789_=_C2118( C789 C2118 ) C789_=_C2137( C789 C2137 ) C789_=_C2676( C789 C2676 ) C789_=_C2679( C789 C2679 ) C789_=_C2680( C789 C2680 ) C789_=_C2681( C789 C2681 ) \nC789_=_C2683( C789 C2683 ) C789_=_C2685( C789 C2685 ) C789_=_C2687( C789 C2687 ) C789_=_C2689( C789 C2689 ) C791_=_C792( C791 C792 ) C791_=_C793( C791 C793 ) \nC791_=_C796( C791 C796 ) C791_=_C798( C791 C798 ) C791_=_C799( C791 C799 ) C791_=_C800( C791 C800 ) C791_=_C801( C791 C801 ) C791_=_C1847( C791 C1847 ) \nC791_=_C2138( C791 C2138 ) C791_=_C2723( C791 C2723 ) C791_=_C2741( C791 C2741 ) C791_=_C2801( C791 C2801 ) C791_=_C2807( C791 C2807 ) C791_=_C2808( C791 C2808 ) \nC791_=_C2809( C791 C2809 ) C791_=_C2814( C791 C2814 ) C791_=_C2817( C791 C2817 ) C791_=_C2819( C791 C2819 ) C792_=_C793( C792 C793 ) C792_=_C796( C792 C796 ) \nC792_=_C798( C792 C798 ) C792_=_C799( C792 C799 ) C792_=_C800( C792 C800 ) C792_=_C801( C792 C801 ) C792_=_C2141( C792 C2141 ) C792_=_C2935( C792 C2935 ) \nC792_=_C2938( C792 C2938 ) C792_=_C2941( C792 C2941 ) C792_=_C2942( C792 C2942 ) C792_=_C2943( C792 C2943 ) C792_=_C2945( C792 C2945 ) C792_=_C2947( C792 C2947 ) \nC792_=_C2949( C792 C2949 ) C793_=_C796( C793 C796 ) C793_=_C798( C793 C798 ) C793_=_C799( C793 C799 ) C793_=_C800( C793 C800 ) C793_=_C801( C793 C801 ) \nC793_=_C1021( C793 C1021 ) C793_=_C1406( C793 C1406 ) C793_=_C1835( C793 C1835 ) C793_=_C2142( C793 C2142 ) C793_=_C2449( C793 C2449 ) C793_=_C2527( C793 C2527 ) \nC793_=_C3221( C793 C3221 ) C793_=_C3223( C793 C3223 ) C793_=_C3224( C793 C3224 ) C793_=_C3225( C793 C3225 ) C793_=_C3226( C793 C3226 ) C793_=_C3229( C793 C3229 ) \nC793_=_C3231( C793 C3231 ) C796_=_C798( C796 C798 ) C796_=_C799( C796 C799 ) C796_=_C800( C796 C800 ) C796_=_C801( C796 C801 ) C796_=_C1333( C796 C1333 ) \nC796_=_C1531( C796 C1531 ) C796_=_C2144( C796 C2144 ) C796_=_C3094( C796 C3094 ) C796_=_C3358( C796 C3358 ) C796_=_C3410( C796 C3410 ) C796_=_C3411( C796 C3411 ) \nC796_=_C3412( C796 C3412 ) C796_=_C3413( C796 C3413 ) C796_=_C3414( C796 C3414 ) C796_=_C3417( C796 C3417 ) C796_=_C3419( C796 C3419 ) C796_=_C3420( C796 C3420 ) \nC798_=_C799( C798 C799 ) C798_=_C800( C798 C800 ) C798_=_C801( C798 C801 ) C798_=_C2145( C798 C2145 ) C798_=_C2456( C798 C2456 ) C798_=_C2681( C798 C2681 ) \nC798_=_C2730( C798 C2730 ) C798_=_C2809( C798 C2809 ) C798_=_C2942( C798 C2942 ) C798_=_C3207( C798 C3207 ) C798_=_C3223( C798 C3223 ) C798_=_C3413( C798 C3413 ) \nC798_=_C3704( C798 C3704 ) C798_=_C3708( C798 C3708 ) C798_=_C3709( C798 C3709 ) C798_=_C3711( C798 C3711 ) C798_=_C3712( C798 C3712 ) C799_=_C800( C799 C800 ) \nC799_=_C801( C799 C801 ) C799_=_C899( C799 C899 ) C799_=_C1364( C799 C1364 ) C799_=_C1537( C799 C1537 ) C799_=_C1741( C799 C1741 ) C799_=_C1858( C799 C1858 ) \nC799_=_C2065( C799 C2065 ) C799_=_C2146( C799 C2146 ) C799_=_C3532( C799 C3532 ) C799_=_C3704( C799 C3704 ) C799_=_C3787( C799 C3787 ) C799_=_C3789( C799 C3789 ) \nC799_=_C3790( C799 C3790 ) C799_=_C3794( C799 C3794 ) C799_=_C3795( C799 C3795 ) C800_=_C801( C800 C801 ) C800_=_C2148( C800 C2148 ) C800_=_C3374( C800 C3374 ) \nC800_=_C3602( C800 C3602 ) C800_=_C3708( C800 C3708 ) C800_=_C3812( C800 C3812 ) C800_=_C3874( C800 C3874 ) C800_=_C3876( C800 C3876 ) C801_=_C1796( C801 C1796 ) \nC801_=_C1970( C801 C1970 ) C801_=_C2150( C801 C2150 ) C801_=_C2461( C801 C2461 ) C801_=_C2685( C801 C2685 ) C801_=_C2701( C801 C2701 ) C801_=_C2734( C801 C2734 ) \nC801_=_C2814( C801 C2814 ) C801_=_C2947( C801 C2947 ) C801_=_C2958( C801 C2958 ) C801_=_C3023( C801 C3023 ) C801_=_C3229( C801 C3229 ) C801_=_C3246( C801 C3246 ) \nC801_=_C3417( C801 C3417 ) C801_=_C3790( C801 C3790 ) C801_=_C3874( C801 C3874 ) C801_=_C3907( C801 C3907 ) C801_=_C3939( C801 C3939 ) C801_=_C3940( C801 C3940 ) \nC806_=_C811( C806 C811 ) C806_=_C812( C806 C812 ) C806_=_C814( C806 C814 ) C806_=_C815( C806 C815 ) C806_=_C816( C806 C816 ) C806_=_C818( C806 C818 ) \nC806_=_C820( C806 C820 ) C806_=_C822( C806 C822 ) C806_=_C823( C806 C823 ) C806_=_C824( C806 C824 ) C806_=_C827( C806 C827 ) C806_=_C828( C806 C828 ) \nC806_=_C829( C806 C829 ) C806_=_C830( C806 C830 ) C806_=_C831( C806 C831 ) C806_=_C833( C806 C833 ) C806_=_C834( C806 C834 ) C806_=_C835( C806 C835 ) \nC806_=_C836( C806 C836 ) C806_=_C837( C806 C837 ) C806_=_C838( C806 C838 ) C806_=_C839( C806 C839 ) C806_=_C842( C806 C842 ) C806_=_C847( C806 C847 ) \nC806_=_C849( C806 C849 ) C806_=_C852( C806 C852 ) C806_=_C853( C806 C853 ) C806_=_C855( C806 C855 ) C811_=_C812( C811 C812 ) C811_=_C814( C811 C814 ) \nC811_=_C815( C811 C815 ) C811_=_C816( C811 C816 ) C811_=_C818( C811 C818 ) C811_=_C820( C811 C820 ) C811_=_C822( C811 C822 ) C811_=_C823( C811 C823 ) \nC811_=_C824( C811 C824 ) C811_=_C827( C811 C827 ) C811_=_C828( C811 C828 ) C811_=_C829( C811 C829 ) C811_=_C830( C811 C830 ) C811_=_C864( C811 C864 ) \nC811_=_C893( C811 C893 ) C811_=_C991( C811 C991 ) C811_=_C1210( C811 C1210 ) C811_=_C1231( C811 C1231 ) C811_=_C1278( C811 C1278 ) C811_=_C1631( C811 C1631 ) \nC811_=_C1690( C811 C1690 ) C811_=_C2216( C811 C2216 ) C811_=_C2222( C811 C2222 ) C811_=_C2223( C811 C2223 ) C811_=_C2224( C811 C2224 ) C811_=_C2226( C811 C2226 ) \nC812_=_C814( C812 C814 ) C812_=_C815( C812 C815 ) C812_=_C816( C812 C816 ) C812_=_C818( C812 C818 ) C812_=_C820( C812 C820 ) C812_=_C822( C812 C822 ) \nC812_=_C823( C812 C823 ) C812_=_C824( C812 C824 ) C812_=_C827( C812 C827 ) C812_=_C828( C812 C828 ) C812_=_C829( C812 C829 ) C812_=_C830( C812 C830 ) \nC812_=_C835( C812 C835 ) C812_=_C1123( C812 C1123 ) C812_=_C1144( C812 C1144 ) C812_=_C1329( C812 C1329 ) C812_=_C2174( C812 C2174 ) C812_=_C2228( C812 C2228 ) \nC812_=_C2249( C812 C2249 ) C812_=_C2251( C812 C2251 ) C812_=_C2253( C812 C2253 ) C812_=_C2254( C812 C2254 ) C812_=_C2255( C812 C2255 ) C812_=_C2256( C812 C2256 ) \nC812_=_C2258( C812 C2258 ) C812_=_C2262( C812 C2262 ) C814_=_C815( C814 C815 ) C814_=_C816( C814 C816 ) C814_=_C818( C814 C818 ) C814_=_C820( C814 C820 ) \nC814_=_C822( C814 C822 ) C814_=_C823( C814 C823 ) C814_=_C824( C814 C824 ) C814_=_C827( C814 C827 ) C814_=_C828( C814 C828 ) C814_=_C829( C814 C829 ) \nC814_=_C830( C814 C830 ) C814_=_C837( C814 C837 ) C814_=_C2177( C814 C2177 ) C814_=_C2282( C814 C2282 ) C814_=_C2305( C814 C2305 ) C814_=_C2337( C814 C2337 ) \nC814_=_C2638( C814 C2638 ) C814_=_C2639( C814 C2639 ) C814_=_C2640( C814 C2640 ) C814_=_C2641( C814 C2641 ) C814_=_C2642( C814 C2642 ) C814_=_C2644( C814 C2644 ) \nC814_=_C2646( C814 C2646 ) C814_=_C2647( C814 C2647 ) C814_=_C2648( C814 C2648 ) C814_=_C2649( C814 C2649 ) C814_=_C2650( C814 C2650 ) C814_=_C2653( C814 C2653 ) \nC815_=_C816( C815 C816 ) C815_=_C818( C815 C818 ) C815_=_C820( C815 C820 ) C815_=_C822( C815 C822 ) C815_=_C823( C815 C823 ) C815_=_C824( C815 C824 ) \nC815_=_C827( C815 C827 ) C815_=_C828( C815 C828 ) C815_=_C829( C815 C829 ) C815_=_C830( C815 C830 ) C815_=_C895( C815 C895 ) C815_=_C995( C815 C995 ) \nC815_=_C1282( C815 C1282 ) C815_=_C1763( C815 C1763 ) C815_=_C2118( C815 C2118 ) C815_=_C2137( C815 C2137 ) C815_=_C2676( C815 C2676 ) C815_=_C2679( C815 C2679 ) \nC815_=_C2680( C815 C2680 ) C815_=_C2681( C815 C2681 ) C815_=_C2683( C815 C2683 ) C815_=_C2685( C815 C2685 ) C815_=_C2687( C815 C2687 ) C815_=_C2689( C815 C2689 ) \nC816_=_C818( C816 C818 ) C816_=_C820( C816 C820 ) C816_=_C822( C816 C822 ) C816_=_C823( C816 C823 ) C816_=_C824( C816 C824 ) C816_=_C827( C816 C827 ) \nC816_=_C828( C816 C828 ) C816_=_C829( C816 C829 ) C816_=_C830( C816 C830 ) C816_=_C1263( C816 C1263 ) C816_=_C1358( C816 C1358 ) C816_=_C1694( C816 C1694 ) \nC816_=_C1964( C816 C1964 ) C816_=_C2178( C816 C2178 ) C816_=_C2249( C816 C2249 ) C816_=_C2638( C816 C2638 ) C816_=_C2920( C816 C2920 ) C816_=_C3032( C816 C3032 ) \nC816_=_C3034( C816 C3034 ) C816_=_C3036( C816 C3036 ) C816_=_C3041( C816 C3041 ) C816_=_C3043( C816 C3043 ) C818_=_C820( C818 C820 ) C818_=_C822( C818 C822 ) \nC818_=_C823( C818 C823 ) C818_=_C824( C818 C824 ) C818_=_C827( C818 C827 ) C818_=_C828( C818 C828 ) C818_=_C829( C818 C829 ) C818_=_C830( C818 C830 ) \nC818_=_C1331( C818 C1331 ) C818_=_C2024( C818 C2024 ) C818_=_C2062( C818 C2062 ) C818_=_C2180( C818 C2180 ) C818_=_C2251( C818 C2251 ) C818_=_C2639( C818 C2639 ) \nC818_=_C3166( C818 C3166 ) C818_=_C3233( C818 C3233 ) C818_=_C3234(</w:t>
      </w:r>
    </w:p>
    <w:p>
      <w:pPr>
        <w:pStyle w:val="PreformattedText"/>
        <w:bidi w:val="0"/>
        <w:spacing w:before="0" w:after="0"/>
        <w:jc w:val="left"/>
        <w:rPr/>
      </w:pPr>
      <w:r>
        <w:rPr/>
        <w:t xml:space="preserve"> </w:t>
      </w:r>
      <w:r>
        <w:rPr/>
        <w:t>C818 C3234 ) C818_=_C3235( C818 C3235 ) C818_=_C3236( C818 C3236 ) C818_=_C3239( C818 C3239 ) \nC818_=_C3240( C818 C3240 ) C818_=_C3241( C818 C3241 ) C818_=_C3243( C818 C3243 ) C820_=_C822( C820 C822 ) C820_=_C823( C820 C823 ) C820_=_C824( C820 C824 ) \nC820_=_C827( C820 C827 ) C820_=_C828( C820 C828 ) C820_=_C829( C820 C829 ) C820_=_C830( C820 C830 ) C820_=_C2183( C820 C2183 ) C820_=_C2254( C820 C2254 ) \nC820_=_C2642( C820 C2642 ) C820_=_C3169( C820 C3169 ) C820_=_C3463( C820 C3463 ) C820_=_C3548( C820 C3548 ) C820_=_C3559( C820 C3559 ) C820_=_C3560( C820 C3560 ) \nC820_=_C3561( C820 C3561 ) C820_=_C3562( C820 C3562 ) C820_=_C3563( C820 C3563 ) C820_=_C3564( C820 C3564 ) C820_=_C3566( C820 C3566 ) C822_=_C823( C822 C823 ) \nC822_=_C824( C822 C824 ) C822_=_C827( C822 C827 ) C822_=_C828( C822 C828 ) C822_=_C829( C822 C829 ) C822_=_C830( C822 C830 ) C822_=_C1241( C822 C1241 ) \nC822_=_C1560( C822 C1560 ) C822_=_C2186( C822 C2186 ) C822_=_C2345( C822 C2345 ) C822_=_C2460( C822 C2460 ) C822_=_C2733( C822 C2733 ) C822_=_C3131( C822 C3131 ) \nC822_=_C3213( C822 C3213 ) C822_=_C3255( C822 C3255 ) C822_=_C3316( C822 C3316 ) C822_=_C3592( C822 C3592 ) C822_=_C3709( C822 C3709 ) C822_=_C3723( C822 C3723 ) \nC822_=_C3764( C822 C3764 ) C822_=_C3834( C822 C3834 ) C822_=_C3907( C822 C3907 ) C822_=_C3908( C822 C3908 ) C822_=_C3910( C822 C3910 ) C822_=_C3911( C822 C3911 ) \nC823_=_C824( C823 C824 ) C823_=_C827( C823 C827 ) C823_=_C828( C823 C828 ) C823_=_C829( C823 C829 ) C823_=_C830( C823 C830 ) C823_=_C1270( C823 C1270 ) \nC823_=_C1563( C823 C1563 ) C823_=_C1818( C823 C1818 ) C823_=_C1860( C823 C1860 ) C823_=_C1923( C823 C1923 ) C823_=_C1953( C823 C1953 ) C823_=_C2187( C823 C2187 ) \nC823_=_C2256( C823 C2256 ) C823_=_C2646( C823 C2646 ) C823_=_C3067( C823 C3067 ) C823_=_C3405( C823 C3405 ) C823_=_C3514( C823 C3514 ) C823_=_C3898( C823 C3898 ) \nC823_=_C3953( C823 C3953 ) C823_=_C3955( C823 C3955 ) C824_=_C827( C824 C827 ) C824_=_C828( C824 C828 ) C824_=_C829( C824 C829 ) C824_=_C830( C824 C830 ) \nC824_=_C904( C824 C904 ) C824_=_C1007( C824 C1007 ) C824_=_C1287( C824 C1287 ) C824_=_C1393( C824 C1393 ) C824_=_C1566( C824 C1566 ) C824_=_C2496( C824 C2496 ) \nC824_=_C3937( C824 C3937 ) C824_=_C4032( C824 C4032 ) C824_=_C4033( C824 C4033 ) C827_=_C828( C827 C828 ) C827_=_C829( C827 C829 ) C827_=_C830( C827 C830 ) \nC827_=_C880( C827 C880 ) C827_=_C1108( C827 C1108 ) C827_=_C2039( C827 C2039 ) C827_=_C2189( C827 C2189 ) C827_=_C2350( C827 C2350 ) C827_=_C3217( C827 C3217 ) \nC827_=_C3260( C827 C3260 ) C827_=_C3394( C827 C3394 ) C827_=_C3456( C827 C3456 ) C827_=_C3634( C827 C3634 ) C827_=_C3769( C827 C3769 ) C827_=_C3808( C827 C3808 ) \nC827_=_C4074( C827 C4074 ) C827_=_C4089( C827 C4089 ) C827_=_C4096( C827 C4096 ) C827_=_C4097( C827 C4097 ) C827_=_C4098( C827 C4098 ) C828_=_C829( C828 C829 ) \nC828_=_C830( C828 C830 ) C828_=_C853( C828 C853 ) C828_=_C1520( C828 C1520 ) C828_=_C2190( C828 C2190 ) C828_=_C3041( C828 C3041 ) C828_=_C3240( C828 C3240 ) \nC828_=_C3566( C828 C3566 ) C828_=_C3760( C828 C3760 ) C828_=_C3953( C828 C3953 ) C828_=_C4103( C828 C4103 ) C829_=_C830( C829 C830 ) C829_=_C909( C829 C909 ) \nC829_=_C1011( C829 C1011 ) C829_=_C1293( C829 C1293 ) C829_=_C1395( C829 C1395 ) C829_=_C1477( C829 C1477 ) C829_=_C1568( C829 C1568 ) C829_=_C1865( C829 C1865 ) \nC829_=_C2465( C829 C2465 ) C829_=_C2500( C829 C2500 ) C829_=_C2542( C829 C2542 ) C829_=_C3060( C829 C3060 ) C829_=_C3308( C829 C3308 ) C829_=_C3538( C829 C3538 ) \nC829_=_C3655( C829 C3655 ) C829_=_C3693( C829 C3693 ) C829_=_C3938( C829 C3938 ) C829_=_C4039( C829 C4039 ) C829_=_C4042( C829 C4042 ) C830_=_C2192( C830 C2192 ) \nC830_=_C2262( C830 C2262 ) C830_=_C2336( C830 C2336 ) C830_=_C2558( C830 C2558 ) C830_=_C2653( C830 C2653 ) C830_=_C3356( C830 C3356 ) C830_=_C3472( C830 C3472 ) \nC830_=_C3558( C830 C3558 ) C830_=_C3721( C830 C3721 ) C830_=_C3872( C830 C3872 ) C830_=_C3881( C830 C3881 ) C830_=_C3905( C830 C3905 ) C830_=_C4100( C830 C4100 ) \nC830_=_C4103( C830 C4103 ) C831_=_C833( C831 C833 ) C831_=_C834( C831 C834 ) C831_=_C835( C831 C835 ) C831_=_C836( C831 C836 ) C831_=_C837( C831 C837 ) \nC831_=_C838( C831 C838 ) C831_=_C839( C831 C839 ) C831_=_C842( C831 C842 ) C831_=_C847( C831 C847 ) C831_=_C849( C831 C849 ) C831_=_C852( C831 C852 ) \nC831_=_C853( C831 C853 ) C831_=_C855( C831 C855 ) C831_=_C1374( C831 C1374 ) C831_=_C1377( C831 C1377 ) C831_=_C1378( C831 C1378 ) C831_=_C1379( C831 C1379 ) \nC831_=_C1382( C831 C1382 ) C831_=_C1383( C831 C1383 ) C831_=_C1384( C831 C1384 ) C831_=_C1385( C831 C1385 ) C831_=_C1388( C831 C1388 ) C831_=_C1389( C831 C1389 ) \nC831_=_C1390( C831 C1390 ) C831_=_C1391( C831 C1391 ) C831_=_C1393( C831 C1393 ) C831_=_C1395( C831 C1395 ) C833_=_C834( C833 C834 ) C833_=_C835( C833 C835 ) \nC833_=_C836( C833 C836 ) C833_=_C837( C833 C837 ) C833_=_C838( C833 C838 ) C833_=_C839( C833 C839 ) C833_=_C842( C833 C842 ) C833_=_C847( C833 C847 ) \nC833_=_C849( C833 C849 ) C833_=_C852( C833 C852 ) C833_=_C853( C833 C853 ) C833_=_C855( C833 C855 ) C833_=_C1480( C833 C1480 ) C833_=_C1546( C833 C1546 ) \nC833_=_C1548( C833 C1548 ) C833_=_C1549( C833 C1549 ) C833_=_C1551( C833 C1551 ) C833_=_C1552( C833 C1552 ) C833_=_C1553( C833 C1553 ) C833_=_C1554( C833 C1554 ) \nC833_=_C1560( C833 C1560 ) C833_=_C1563( C833 C1563 ) C833_=_C1564( C833 C1564 ) C833_=_C1565( C833 C1565 ) C833_=_C1566( C833 C1566 ) C833_=_C1567( C833 C1567 ) \nC833_=_C1568( C833 C1568 ) C834_=_C835( C834 C835 ) C834_=_C836( C834 C836 ) C834_=_C837( C834 C837 ) C834_=_C838( C834 C838 ) C834_=_C839( C834 C839 ) \nC834_=_C842( C834 C842 ) C834_=_C847( C834 C847 ) C834_=_C849( C834 C849 ) C834_=_C852( C834 C852 ) C834_=_C853( C834 C853 ) C834_=_C855( C834 C855 ) \nC834_=_C1671( C834 C1671 ) C834_=_C2174( C834 C2174 ) C834_=_C2177( C834 C2177 ) C834_=_C2178( C834 C2178 ) C834_=_C2180( C834 C2180 ) C834_=_C2183( C834 C2183 ) \nC834_=_C2186( C834 C2186 ) C834_=_C2187( C834 C2187 ) C834_=_C2189( C834 C2189 ) C834_=_C2190( C834 C2190 ) C834_=_C2192( C834 C2192 ) C835_=_C836( C835 C836 ) \nC835_=_C837( C835 C837 ) C835_=_C838( C835 C838 ) C835_=_C839( C835 C839 ) C835_=_C842( C835 C842 ) C835_=_C847( C835 C847 ) C835_=_C849( C835 C849 ) \nC835_=_C852( C835 C852 ) C835_=_C853( C835 C853 ) C835_=_C855( C835 C855 ) C835_=_C1123( C835 C1123 ) C835_=_C1144( C835 C1144 ) C835_=_C1329( C835 C1329 ) \nC835_=_C2174( C835 C2174 ) C835_=_C2228( C835 C2228 ) C835_=_C2249( C835 C2249 ) C835_=_C2251( C835 C2251 ) C835_=_C2253( C835 C2253 ) C835_=_C2254( C835 C2254 ) \nC835_=_C2255( C835 C2255 ) C835_=_C2256( C835 C2256 ) C835_=_C2258( C835 C2258 ) C835_=_C2262( C835 C2262 ) C836_=_C837( C836 C837 ) C836_=_C838( C836 C838 ) \nC836_=_C839( C836 C839 ) C836_=_C842( C836 C842 ) C836_=_C847( C836 C847 ) C836_=_C849( C836 C849 ) C836_=_C852( C836 C852 ) C836_=_C853( C836 C853 ) \nC836_=_C855( C836 C855 ) C836_=_C1401( C836 C1401 ) C836_=_C1486( C836 C1486 ) C836_=_C1936( C836 C1936 ) C836_=_C2303( C836 C2303 ) C836_=_C2389( C836 C2389 ) \nC836_=_C2483( C836 C2483 ) C836_=_C2484( C836 C2484 ) C836_=_C2486( C836 C2486 ) C836_=_C2488( C836 C2488 ) C836_=_C2489( C836 C2489 ) C836_=_C2491( C836 C2491 ) \nC836_=_C2494( C836 C2494 ) C836_=_C2495( C836 C2495 ) C836_=_C2496( C836 C2496 ) C836_=_C2497( C836 C2497 ) C836_=_C2498( C836 C2498 ) C836_=_C2500( C836 C2500 ) \nC837_=_C838( C837 C838 ) C837_=_C839( C837 C839 ) C837_=_C842( C837 C842 ) C837_=_C847( C837 C847 ) C837_=_C849( C837 C849 ) C837_=_C852( C837 C852 ) \nC837_=_C853( C837 C853 ) C837_=_C855( C837 C855 ) C837_=_C2177( C837 C2177 ) C837_=_C2282( C837 C2282 ) C837_=_C2305( C837 C2305 ) C837_=_C2337( C837 C2337 ) \nC837_=_C2638( C837 C2638 ) C837_=_C2639( C837 C2639 ) C837_=_C2640( C837 C2640 ) C837_=_C2641( C837 C2641 ) C837_=_C2642( C837 C2642 ) C837_=_C2644( C837 C2644 ) \nC837_=_C2646( C837 C2646 ) C837_=_C2647( C837 C2647 ) C837_=_C2648( C837 C2648 ) C837_=_C2649( C837 C2649 ) C837_=_C2650( C837 C2650 ) C837_=_C2653( C837 C2653 ) \nC838_=_C839( C838 C839 ) C838_=_C842( C838 C842 ) C838_=_C847( C838 C847 ) C838_=_C849( C838 C849 ) C838_=_C852( C838 C852 ) C838_=_C853( C838 C853 ) \nC838_=_C855( C838 C855 ) C838_=_C1234( C838 C1234 ) C838_=_C1551( C838 C1551 ) C838_=_C1871( C838 C1871 ) C838_=_C2723( C838 C2723 ) C838_=_C2725( C838 C2725 ) \nC838_=_C2727( C838 C2727 ) C838_=_C2728( C838 C2728 ) C838_=_C2730( C838 C2730 ) C838_=_C2731( C838 C2731 ) C838_=_C2732( C838 C2732 ) C838_=_C2733( C838 C2733 ) \nC838_=_C2734( C838 C2734 ) C839_=_C842( C839 C842 ) C839_=_C847( C839 C847 ) C839_=_C849( C839 C849 ) C839_=_C852( C839 C852 ) C839_=_C853( C839 C853 ) \nC839_=_C855( C839 C855 ) C839_=_C1166( C839 C1166 ) C839_=_C1574( C839 C1574 ) C839_=_C1893( C839 C1893 ) C839_=_C2741( C839 C2741 ) C839_=_C2744( C839 C2744 ) \nC839_=_C2746( C839 C2746 ) C839_=_C2754( C839 C2754 ) C839_=_C2756( C839 C2756 ) C842_=_C847( C842 C847 ) C842_=_C849( C842 C849 ) C842_=_C852( C842 C852 ) \nC842_=_C853( C842 C853 ) C842_=_C855( C842 C855 ) C842_=_C1196( C842 C1196 ) C842_=_C2801( C842 C2801 ) C842_=_C2873( C842 C2873 ) C842_=_C2889( C842 C2889 ) \nC842_=_C2890( C842 C2890 ) C842_=_C2893( C842 C2893 ) C842_=_C2894( C842 C2894 ) C842_=_C2895( C842 C2895 ) C842_=_C2896( C842 C2896 ) C842_=_C2898( C842 C2898 ) \nC847_=_C849( C847 C849 ) C847_=_C852( C847 C852 ) C847_=_C853( C847 C853 ) C847_=_C855( C847 C855 ) C847_=_C977( C847 C977 ) C847_=_C2088( C847 C2088 ) \nC847_=_C2644( C847 C2644 ) C847_=_C2808( C847 C2808 ) C847_=_C3082( C847 C3082 ) C847_=_C3638( C847 C3638 ) C847_=_C3640( C847 C3640 ) C847_=_C3642( C847 C3642 ) \nC849_=_C852( C849 C852 ) C849_=_C853( C849 C853 ) C849_=_C855( C849 C855 ) C849_=_C1078( C849 C1078 ) C849_=_C1223( C849 C1223 ) C849_=_C1494( C849 C1494 ) \nC849_=_C2439( C849 C2439 ) C849_=_C2776( C849 C2776 ) C849_=_C2989( C849 C2989 ) C849_=_C3375( C849 C3375 ) C849_=_C3480( C849 C3480 ) C849_=_C3526( C849 C3526 ) \nC849_=_C3533( C849 C3533 ) C849_=_C3877( C849</w:t>
      </w:r>
    </w:p>
    <w:p>
      <w:pPr>
        <w:pStyle w:val="PreformattedText"/>
        <w:bidi w:val="0"/>
        <w:spacing w:before="0" w:after="0"/>
        <w:jc w:val="left"/>
        <w:rPr/>
      </w:pPr>
      <w:r>
        <w:rPr/>
        <w:t xml:space="preserve"> </w:t>
      </w:r>
      <w:r>
        <w:rPr/>
        <w:t>C3877 ) C849_=_C3937( C849 C3937 ) C849_=_C3938( C849 C3938 ) C852_=_C853( C852 C853 ) C852_=_C855( C852 C855 ) \nC852_=_C1247( C852 C1247 ) C852_=_C1908( C852 C1908 ) C852_=_C2223( C852 C2223 ) C852_=_C2817( C852 C2817 ) C852_=_C3088( C852 C3088 ) C852_=_C3319( C852 C3319 ) \nC852_=_C3632( C852 C3632 ) C852_=_C3776( C852 C3776 ) C852_=_C3799( C852 C3799 ) C852_=_C3885( C852 C3885 ) C853_=_C855( C853 C855 ) C853_=_C1520( C853 C1520 ) \nC853_=_C2190( C853 C2190 ) C853_=_C3041( C853 C3041 ) C853_=_C3240( C853 C3240 ) C853_=_C3566( C853 C3566 ) C853_=_C3760( C853 C3760 ) C853_=_C3953( C853 C3953 ) \nC853_=_C4103( C853 C4103 ) C855_=_C1206( C855 C1206 ) C855_=_C2819( C855 C2819 ) C855_=_C2887( C855 C2887 ) C855_=_C3090( C855 C3090 ) C855_=_C3888( C855 C3888 ) \nC855_=_C4048( C855 C4048 ) C859_=_C862( C859 C862 ) C859_=_C863( C859 C863 ) C859_=_C864( C859 C864 ) C859_=_C865( C859 C865 ) C859_=_C868( C859 C868 ) \nC859_=_C872( C859 C872 ) C859_=_C873( C859 C873 ) C859_=_C875( C859 C875 ) C859_=_C877( C859 C877 ) C859_=_C879( C859 C879 ) C859_=_C880( C859 C880 ) \nC859_=_C881( C859 C881 ) C859_=_C1299( C859 C1299 ) C859_=_C1301( C859 C1301 ) C859_=_C1302( C859 C1302 ) C859_=_C1303( C859 C1303 ) C859_=_C1304( C859 C1304 ) \nC859_=_C1305( C859 C1305 ) C859_=_C1307( C859 C1307 ) C859_=_C1309( C859 C1309 ) C859_=_C1310( C859 C1310 ) C859_=_C1312( C859 C1312 ) C859_=_C1313( C859 C1313 ) \nC859_=_C1314( C859 C1314 ) C859_=_C1317( C859 C1317 ) C859_=_C1319( C859 C1319 ) C859_=_C1321( C859 C1321 ) C862_=_C863( C862 C863 ) C862_=_C864( C862 C864 ) \nC862_=_C865( C862 C865 ) C862_=_C868( C862 C868 ) C862_=_C872( C862 C872 ) C862_=_C873( C862 C873 ) C862_=_C875( C862 C875 ) C862_=_C877( C862 C877 ) \nC862_=_C879( C862 C879 ) C862_=_C880( C862 C880 ) C862_=_C881( C862 C881 ) C862_=_C914( C862 C914 ) C862_=_C1066( C862 C1066 ) C862_=_C1546( C862 C1546 ) \nC862_=_C1647( C862 C1647 ) C862_=_C1648( C862 C1648 ) C862_=_C1650( C862 C1650 ) C862_=_C1654( C862 C1654 ) C862_=_C1655( C862 C1655 ) C862_=_C1657( C862 C1657 ) \nC862_=_C1658( C862 C1658 ) C862_=_C1660( C862 C1660 ) C862_=_C1661( C862 C1661 ) C862_=_C1662( C862 C1662 ) C862_=_C1663( C862 C1663 ) C862_=_C1665( C862 C1665 ) \nC862_=_C1669( C862 C1669 ) C863_=_C864( C863 C864 ) C863_=_C865( C863 C865 ) C863_=_C868( C863 C868 ) C863_=_C872( C863 C872 ) C863_=_C873( C863 C873 ) \nC863_=_C875( C863 C875 ) C863_=_C877( C863 C877 ) C863_=_C879( C863 C879 ) C863_=_C880( C863 C880 ) C863_=_C881( C863 C881 ) C863_=_C1067( C863 C1067 ) \nC863_=_C1598( C863 C1598 ) C863_=_C1630( C863 C1630 ) C863_=_C2079( C863 C2079 ) C863_=_C2080( C863 C2080 ) C863_=_C2082( C863 C2082 ) C863_=_C2084( C863 C2084 ) \nC863_=_C2086( C863 C2086 ) C863_=_C2087( C863 C2087 ) C863_=_C2088( C863 C2088 ) C863_=_C2089( C863 C2089 ) C863_=_C2090( C863 C2090 ) C863_=_C2091( C863 C2091 ) \nC863_=_C2093( C863 C2093 ) C863_=_C2094( C863 C2094 ) C863_=_C2095( C863 C2095 ) C863_=_C2096( C863 C2096 ) C864_=_C865( C864 C865 ) C864_=_C868( C864 C868 ) \nC864_=_C872( C864 C872 ) C864_=_C873( C864 C873 ) C864_=_C875( C864 C875 ) C864_=_C877( C864 C877 ) C864_=_C879( C864 C879 ) C864_=_C880( C864 C880 ) \nC864_=_C881( C864 C881 ) C864_=_C893( C864 C893 ) C864_=_C991( C864 C991 ) C864_=_C1210( C864 C1210 ) C864_=_C1231( C864 C1231 ) C864_=_C1278( C864 C1278 ) \nC864_=_C1631( C864 C1631 ) C864_=_C1690( C864 C1690 ) C864_=_C2216( C864 C2216 ) C864_=_C2222( C864 C2222 ) C864_=_C2223( C864 C2223 ) C864_=_C2224( C864 C2224 ) \nC864_=_C2226( C864 C2226 ) C865_=_C868( C865 C868 ) C865_=_C872( C865 C872 ) C865_=_C873( C865 C873 ) C865_=_C875( C865 C875 ) C865_=_C877( C865 C877 ) \nC865_=_C879( C865 C879 ) C865_=_C880( C865 C880 ) C865_=_C881( C865 C881 ) C865_=_C1046( C865 C1046 ) C865_=_C1399( C865 C1399 ) C865_=_C1674( C865 C1674 ) \nC865_=_C2195( C865 C2195 ) C865_=_C2302( C865 C2302 ) C865_=_C2303( C865 C2303 ) C865_=_C2304( C865 C2304 ) C865_=_C2305( C865 C2305 ) C865_=_C2309( C865 C2309 ) \nC865_=_C2313( C865 C2313 ) C865_=_C2317( C865 C2317 ) C865_=_C2318( C865 C2318 ) C865_=_C2320( C865 C2320 ) C865_=_C2321( C865 C2321 ) C868_=_C872( C868 C872 ) \nC868_=_C873( C868 C873 ) C868_=_C875( C868 C875 ) C868_=_C877( C868 C877 ) C868_=_C879( C868 C879 ) C868_=_C880( C868 C880 ) C868_=_C881( C868 C881 ) \nC868_=_C1404( C868 C1404 ) C868_=_C1554( C868 C1554 ) C868_=_C1810( C868 C1810 ) C868_=_C1914( C868 C1914 ) C868_=_C2486( C868 C2486 ) C868_=_C2581( C868 C2581 ) \nC868_=_C2997( C868 C2997 ) C868_=_C3010( C868 C3010 ) C868_=_C3011( C868 C3011 ) C872_=_C873( C872 C873 ) C872_=_C875( C872 C875 ) C872_=_C877( C872 C877 ) \nC872_=_C879( C872 C879 ) C872_=_C880( C872 C880 ) C872_=_C881( C872 C881 ) C872_=_C1173( C872 C1173 ) C872_=_C1221( C872 C1221 ) C872_=_C1513( C872 C1513 ) \nC872_=_C1740( C872 C1740 ) C872_=_C2291( C872 C2291 ) C872_=_C3281( C872 C3281 ) C872_=_C3437( C872 C3437 ) C872_=_C3648( C872 C3648 ) C872_=_C3751( C872 C3751 ) \nC872_=_C3752( C872 C3752 ) C872_=_C3753( C872 C3753 ) C872_=_C3756( C872 C3756 ) C872_=_C3757( C872 C3757 ) C872_=_C3758( C872 C3758 ) C872_=_C3760( C872 C3760 ) \nC872_=_C3761( C872 C3761 ) C872_=_C3762( C872 C3762 ) C872_=_C3763( C872 C3763 ) C873_=_C875( C873 C875 ) C873_=_C877( C873 C877 ) C873_=_C879( C873 C879 ) \nC873_=_C880( C873 C880 ) C873_=_C881( C873 C881 ) C873_=_C930( C873 C930 ) C873_=_C1133( C873 C1133 ) C873_=_C2014( C873 C2014 ) C873_=_C3066( C873 C3066 ) \nC873_=_C3129( C873 C3129 ) C873_=_C3450( C873 C3450 ) C873_=_C3832( C873 C3832 ) C873_=_C3856( C873 C3856 ) C873_=_C3857( C873 C3857 ) C873_=_C3860( C873 C3860 ) \nC875_=_C877( C875 C877 ) C875_=_C879( C875 C879 ) C875_=_C880( C875 C880 ) C875_=_C881( C875 C881 ) C875_=_C1995( C875 C1995 ) C875_=_C2034( C875 C2034 ) \nC875_=_C2169( C875 C2169 ) C875_=_C2440( C875 C2440 ) C875_=_C2664( C875 C2664 ) C875_=_C3106( C875 C3106 ) C875_=_C3198( C875 C3198 ) C875_=_C3579( C875 C3579 ) \nC875_=_C3891( C875 C3891 ) C875_=_C3920( C875 C3920 ) C875_=_C3990( C875 C3990 ) C875_=_C3991( C875 C3991 ) C875_=_C3993( C875 C3993 ) C875_=_C3994( C875 C3994 ) \nC875_=_C3995( C875 C3995 ) C877_=_C879( C877 C879 ) C877_=_C880( C877 C880 ) C877_=_C881( C877 C881 ) C877_=_C1862( C877 C1862 ) C877_=_C1972( C877 C1972 ) \nC877_=_C3024( C877 C3024 ) C877_=_C3149( C877 C3149 ) C877_=_C3248( C877 C3248 ) C877_=_C3535( C877 C3535 ) C877_=_C3940( C877 C3940 ) C877_=_C4018( C877 C4018 ) \nC877_=_C4019( C877 C4019 ) C879_=_C880( C879 C880 ) C879_=_C881( C879 C881 ) C879_=_C935( C879 C935 ) C879_=_C1082( C879 C1082 ) C879_=_C1864( C879 C1864 ) \nC879_=_C2666( C879 C2666 ) C879_=_C3138( C879 C3138 ) C879_=_C3454( C879 C3454 ) C879_=_C3516( C879 C3516 ) C879_=_C3537( C879 C3537 ) C879_=_C3838( C879 C3838 ) \nC879_=_C3946( C879 C3946 ) C879_=_C4008( C879 C4008 ) C879_=_C4075( C879 C4075 ) C879_=_C4079( C879 C4079 ) C880_=_C881( C880 C881 ) C880_=_C1108( C880 C1108 ) \nC880_=_C2039( C880 C2039 ) C880_=_C2189( C880 C2189 ) C880_=_C2350( C880 C2350 ) C880_=_C3217( C880 C3217 ) C880_=_C3260( C880 C3260 ) C880_=_C3394( C880 C3394 ) \nC880_=_C3456( C880 C3456 ) C880_=_C3634( C880 C3634 ) C880_=_C3769( C880 C3769 ) C880_=_C3808( C880 C3808 ) C880_=_C4074( C880 C4074 ) C880_=_C4089( C880 C4089 ) \nC880_=_C4096( C880 C4096 ) C880_=_C4097( C880 C4097 ) C880_=_C4098( C880 C4098 ) C881_=_C1319( C881 C1319 ) C881_=_C1800( C881 C1800 ) C881_=_C1974( C881 C1974 ) \nC881_=_C2226( C881 C2226 ) C881_=_C2321( C881 C2321 ) C881_=_C2706( C881 C2706 ) C881_=_C2964( C881 C2964 ) C881_=_C3011( C881 C3011 ) C881_=_C3027( C881 C3027 ) \nC881_=_C3218( C881 C3218 ) C881_=_C3252( C881 C3252 ) C881_=_C3761( C881 C3761 ) C881_=_C3860( C881 C3860 ) C881_=_C3993( C881 C3993 ) C881_=_C4018( C881 C4018 ) \nC881_=_C4044( C881 C4044 ) C881_=_C4097( C881 C4097 ) C884_=_C890( C884 C890 ) C884_=_C891( C884 C891 ) C884_=_C893( C884 C893 ) C884_=_C895( C884 C895 ) \nC884_=_C896( C884 C896 ) C884_=_C899( C884 C899 ) C884_=_C902( C884 C902 ) C884_=_C904( C884 C904 ) C884_=_C909( C884 C909 ) C884_=_C938( C884 C938 ) \nC884_=_C939( C884 C939 ) C884_=_C940( C884 C940 ) C884_=_C941( C884 C941 ) C884_=_C945( C884 C945 ) C884_=_C949( C884 C949 ) C884_=_C950( C884 C950 ) \nC884_=_C951( C884 C951 ) C884_=_C952( C884 C952 ) C884_=_C954( C884 C954 ) C884_=_C955( C884 C955 ) C884_=_C959( C884 C959 ) C884_=_C960( C884 C960 ) \nC884_=_C961( C884 C961 ) C884_=_C962( C884 C962 ) C884_=_C963( C884 C963 ) C890_=_C891( C890 C891 ) C890_=_C893( C890 C893 ) C890_=_C895( C890 C895 ) \nC890_=_C896( C890 C896 ) C890_=_C899( C890 C899 ) C890_=_C902( C890 C902 ) C890_=_C904( C890 C904 ) C890_=_C909( C890 C909 ) C890_=_C1350( C890 C1350 ) \nC890_=_C1502( C890 C1502 ) C890_=_C1523( C890 C1523 ) C890_=_C1735( C890 C1735 ) C890_=_C1740( C890 C1740 ) C890_=_C1741( C890 C1741 ) C890_=_C1742( C890 C1742 ) \nC890_=_C1743( C890 C1743 ) C890_=_C1748( C890 C1748 ) C890_=_C1750( C890 C1750 ) C890_=_C1754( C890 C1754 ) C891_=_C893( C891 C893 ) C891_=_C895( C891 C895 ) \nC891_=_C896( C891 C896 ) C891_=_C899( C891 C899 ) C891_=_C902( C891 C902 ) C891_=_C904( C891 C904 ) C891_=_C909( C891 C909 ) C891_=_C1326( C891 C1326 ) \nC891_=_C1352( C891 C1352 ) C891_=_C1524( C891 C1524 ) C891_=_C1781( C891 C1781 ) C891_=_C2021( C891 C2021 ) C891_=_C2060( C891 C2060 ) C891_=_C2062( C891 C2062 ) \nC891_=_C2063( C891 C2063 ) C891_=_C2065( C891 C2065 ) C891_=_C2066( C891 C2066 ) C891_=_C2067( C891 C2067 ) C891_=_C2068( C891 C2068 ) C891_=_C2070( C891 C2070 ) \nC891_=_C2073( C891 C2073 ) C891_=_C2076( C891 C2076 ) C893_=_C895( C893 C895 ) C893_=_C896( C893 C896 ) C893_=_C899( C893 C899 ) C893_=_C902( C893 C902 ) \nC893_=_C904( C893 C904 ) C893_=_C909( C893 C909 ) C893_=_C991( C893 C991 ) C893_=_C1210( C893 C1210 ) C893_=_C1231( C893 C1231 ) C893_=_C1278( C893 C1278 ) \nC893_=_C1631( C893 C1631 ) C893_=_C1690( C893 C1690 ) C893_=_C2216( C893 C2216 ) C893_=_C2222( C893 C2222 ) C893_=_C2223( C893 C2223 ) C893_=_C2224( C893 C2224 ) \nC893_=_C2226( C893 C2226 ) C895_=_C896( C895</w:t>
      </w:r>
    </w:p>
    <w:p>
      <w:pPr>
        <w:pStyle w:val="PreformattedText"/>
        <w:bidi w:val="0"/>
        <w:spacing w:before="0" w:after="0"/>
        <w:jc w:val="left"/>
        <w:rPr/>
      </w:pPr>
      <w:r>
        <w:rPr/>
        <w:t xml:space="preserve"> </w:t>
      </w:r>
      <w:r>
        <w:rPr/>
        <w:t>C896 ) C895_=_C899( C895 C899 ) C895_=_C902( C895 C902 ) C895_=_C904( C895 C904 ) C895_=_C909( C895 C909 ) \nC895_=_C995( C895 C995 ) C895_=_C1282( C895 C1282 ) C895_=_C1763( C895 C1763 ) C895_=_C2118( C895 C2118 ) C895_=_C2137( C895 C2137 ) C895_=_C2676( C895 C2676 ) \nC895_=_C2679( C895 C2679 ) C895_=_C2680( C895 C2680 ) C895_=_C2681( C895 C2681 ) C895_=_C2683( C895 C2683 ) C895_=_C2685( C895 C2685 ) C895_=_C2687( C895 C2687 ) \nC895_=_C2689( C895 C2689 ) C896_=_C899( C896 C899 ) C896_=_C902( C896 C902 ) C896_=_C904( C896 C904 ) C896_=_C909( C896 C909 ) C896_=_C1147( C896 C1147 ) \nC896_=_C1260( C896 C1260 ) C896_=_C1355( C896 C1355 ) C896_=_C1692( C896 C1692 ) C896_=_C1960( C896 C1960 ) C896_=_C2578( C896 C2578 ) C896_=_C2820( C896 C2820 ) \nC896_=_C2821( C896 C2821 ) C896_=_C2823( C896 C2823 ) C896_=_C2824( C896 C2824 ) C896_=_C2825( C896 C2825 ) C896_=_C2827( C896 C2827 ) C896_=_C2828( C896 C2828 ) \nC896_=_C2829( C896 C2829 ) C896_=_C2830( C896 C2830 ) C896_=_C2831( C896 C2831 ) C896_=_C2832( C896 C2832 ) C896_=_C2836( C896 C2836 ) C896_=_C2837( C896 C2837 ) \nC899_=_C902( C899 C902 ) C899_=_C904( C899 C904 ) C899_=_C909( C899 C909 ) C899_=_C1364( C899 C1364 ) C899_=_C1537( C899 C1537 ) C899_=_C1741( C899 C1741 ) \nC899_=_C1858( C899 C1858 ) C899_=_C2065( C899 C2065 ) C899_=_C2146( C899 C2146 ) C899_=_C3532( C899 C3532 ) C899_=_C3704( C899 C3704 ) C899_=_C3787( C899 C3787 ) \nC899_=_C3789( C899 C3789 ) C899_=_C3790( C899 C3790 ) C899_=_C3794( C899 C3794 ) C899_=_C3795( C899 C3795 ) C902_=_C904( C902 C904 ) C902_=_C909( C902 C909 ) \nC902_=_C1156( C902 C1156 ) C902_=_C1342( C902 C1342 ) C902_=_C2032( C902 C2032 ) C902_=_C2067( C902 C2067 ) C902_=_C2592( C902 C2592 ) C902_=_C2976( C902 C2976 ) \nC902_=_C3611( C902 C3611 ) C902_=_C3685( C902 C3685 ) C902_=_C3724( C902 C3724 ) C902_=_C3803( C902 C3803 ) C902_=_C3889( C902 C3889 ) C902_=_C3914( C902 C3914 ) \nC902_=_C3915( C902 C3915 ) C902_=_C3916( C902 C3916 ) C902_=_C3917( C902 C3917 ) C902_=_C3918( C902 C3918 ) C902_=_C3919( C902 C3919 ) C904_=_C909( C904 C909 ) \nC904_=_C1007( C904 C1007 ) C904_=_C1287( C904 C1287 ) C904_=_C1393( C904 C1393 ) C904_=_C1566( C904 C1566 ) C904_=_C2496( C904 C2496 ) C904_=_C3937( C904 C3937 ) \nC904_=_C4032( C904 C4032 ) C904_=_C4033( C904 C4033 ) C909_=_C1011( C909 C1011 ) C909_=_C1293( C909 C1293 ) C909_=_C1395( C909 C1395 ) C909_=_C1477( C909 C1477 ) \nC909_=_C1568( C909 C1568 ) C909_=_C1865( C909 C1865 ) C909_=_C2465( C909 C2465 ) C909_=_C2500( C909 C2500 ) C909_=_C2542( C909 C2542 ) C909_=_C3060( C909 C3060 ) \nC909_=_C3308( C909 C3308 ) C909_=_C3538( C909 C3538 ) C909_=_C3655( C909 C3655 ) C909_=_C3693( C909 C3693 ) C909_=_C3938( C909 C3938 ) C909_=_C4039( C909 C4039 ) \nC909_=_C4042( C909 C4042 ) C914_=_C916( C914 C916 ) C914_=_C919( C914 C919 ) C914_=_C920( C914 C920 ) C914_=_C921( C914 C921 ) C914_=_C922( C914 C922 ) \nC914_=_C925( C914 C925 ) C914_=_C927( C914 C927 ) C914_=_C928( C914 C928 ) C914_=_C929( C914 C929 ) C914_=_C930( C914 C930 ) C914_=_C935( C914 C935 ) \nC914_=_C1066( C914 C1066 ) C914_=_C1546( C914 C1546 ) C914_=_C1647( C914 C1647 ) C914_=_C1648( C914 C1648 ) C914_=_C1650( C914 C1650 ) C914_=_C1654( C914 C1654 ) \nC914_=_C1655( C914 C1655 ) C914_=_C1657( C914 C1657 ) C914_=_C1658( C914 C1658 ) C914_=_C1660( C914 C1660 ) C914_=_C1661( C914 C1661 ) C914_=_C1662( C914 C1662 ) \nC914_=_C1663( C914 C1663 ) C914_=_C1665( C914 C1665 ) C914_=_C1669( C914 C1669 ) C916_=_C919( C916 C919 ) C916_=_C920( C916 C920 ) C916_=_C921( C916 C921 ) \nC916_=_C922( C916 C922 ) C916_=_C925( C916 C925 ) C916_=_C927( C916 C927 ) C916_=_C928( C916 C928 ) C916_=_C929( C916 C929 ) C916_=_C930( C916 C930 ) \nC916_=_C935( C916 C935 ) C916_=_C1597( C916 C1597 ) C916_=_C1757( C916 C1757 ) C916_=_C1893( C916 C1893 ) C916_=_C1895( C916 C1895 ) C916_=_C1896( C916 C1896 ) \nC916_=_C1898( C916 C1898 ) C916_=_C1899( C916 C1899 ) C916_=_C1901( C916 C1901 ) C916_=_C1902( C916 C1902 ) C916_=_C1904( C916 C1904 ) C916_=_C1906( C916 C1906 ) \nC916_=_C1908( C916 C1908 ) C919_=_C920( C919 C920 ) C919_=_C921( C919 C921 ) C919_=_C922( C919 C922 ) C919_=_C925( C919 C925 ) C919_=_C927( C919 C927 ) \nC919_=_C928( C919 C928 ) C919_=_C929( C919 C929 ) C919_=_C930( C919 C930 ) C919_=_C935( C919 C935 ) C919_=_C1126( C919 C1126 ) C919_=_C1261( C919 C1261 ) \nC919_=_C1848( C919 C1848 ) C919_=_C1938( C919 C1938 ) C919_=_C2002( C919 C2002 ) C919_=_C2199( C919 C2199 ) C919_=_C2623( C919 C2623 ) C919_=_C2901( C919 C2901 ) \nC919_=_C2902( C919 C2902 ) C919_=_C2904( C919 C2904 ) C919_=_C2905( C919 C2905 ) C919_=_C2906( C919 C2906 ) C919_=_C2907( C919 C2907 ) C919_=_C2909( C919 C2909 ) \nC919_=_C2910( C919 C2910 ) C919_=_C2912( C919 C2912 ) C919_=_C2915( C919 C2915 ) C919_=_C2916( C919 C2916 ) C919_=_C2917( C919 C2917 ) C919_=_C2918( C919 C2918 ) \nC920_=_C921( C920 C921 ) C920_=_C922( C920 C922 ) C920_=_C925( C920 C925 ) C920_=_C927( C920 C927 ) C920_=_C928( C920 C928 ) C920_=_C929( C920 C929 ) \nC920_=_C930( C920 C930 ) C920_=_C935( C920 C935 ) C920_=_C1128( C920 C1128 ) C920_=_C1654( C920 C1654 ) C920_=_C1915( C920 C1915 ) C920_=_C2004( C920 C2004 ) \nC920_=_C2902( C920 C2902 ) C920_=_C2952( C920 C2952 ) C920_=_C2997( C920 C2997 ) C920_=_C3062( C920 C3062 ) C920_=_C3064( C920 C3064 ) C920_=_C3065( C920 C3065 ) \nC920_=_C3066( C920 C3066 ) C920_=_C3067( C920 C3067 ) C920_=_C3068( C920 C3068 ) C920_=_C3070( C920 C3070 ) C920_=_C3071( C920 C3071 ) C920_=_C3072( C920 C3072 ) \nC921_=_C922( C921 C922 ) C921_=_C925( C921 C925 ) C921_=_C927( C921 C927 ) C921_=_C928( C921 C928 ) C921_=_C929( C921 C929 ) C921_=_C930( C921 C930 ) \nC921_=_C935( C921 C935 ) C921_=_C1020( C921 C1020 ) C921_=_C1129( C921 C1129 ) C921_=_C1405( C921 C1405 ) C921_=_C1834( C921 C1834 ) C921_=_C2005( C921 C2005 ) \nC921_=_C2448( C921 C2448 ) C921_=_C3062( C921 C3062 ) C921_=_C3113( C921 C3113 ) C921_=_C3114( C921 C3114 ) C921_=_C3116( C921 C3116 ) C921_=_C3117( C921 C3117 ) \nC921_=_C3121( C921 C3121 ) C921_=_C3122( C921 C3122 ) C921_=_C3123( C921 C3123 ) C922_=_C925( C922 C925 ) C922_=_C927( C922 C927 ) C922_=_C928( C922 C928 ) \nC922_=_C929( C922 C929 ) C922_=_C930( C922 C930 ) C922_=_C935( C922 C935 ) C922_=_C1600( C922 C1600 ) C922_=_C1767( C922 C1767 ) C922_=_C2384( C922 C2384 ) \nC922_=_C2451( C922 C2451 ) C922_=_C2727( C922 C2727 ) C922_=_C3309( C922 C3309 ) C922_=_C3314( C922 C3314 ) C922_=_C3315( C922 C3315 ) C922_=_C3316( C922 C3316 ) \nC922_=_C3318( C922 C3318 ) C922_=_C3319( C922 C3319 ) C925_=_C927( C925 C927 ) C925_=_C928( C925 C928 ) C925_=_C929( C925 C929 ) C925_=_C930( C925 C930 ) \nC925_=_C935( C925 C935 ) C925_=_C1132( C925 C1132 ) C925_=_C1411( C925 C1411 ) C925_=_C1988( C925 C1988 ) C925_=_C2008( C925 C2008 ) C925_=_C2161( C925 C2161 ) \nC925_=_C2489( C925 C2489 ) C925_=_C2586( C925 C2586 ) C925_=_C2660( C925 C2660 ) C925_=_C3065( C925 C3065 ) C925_=_C3097( C925 C3097 ) C925_=_C3192( C925 C3192 ) \nC925_=_C3447( C925 C3447 ) C925_=_C3539( C925 C3539 ) C925_=_C3544( C925 C3544 ) C925_=_C3546( C925 C3546 ) C925_=_C3547( C925 C3547 ) C927_=_C928( C927 C928 ) \nC927_=_C929( C927 C929 ) C927_=_C930( C927 C930 ) C927_=_C935( C927 C935 ) C927_=_C1100( C927 C1100 ) C927_=_C1602( C927 C1602 ) C927_=_C1771( C927 C1771 ) \nC927_=_C2028( C927 C2028 ) C927_=_C2309( C927 C2309 ) C927_=_C2341( C927 C2341 ) C927_=_C3383( C927 C3383 ) C927_=_C3448( C927 C3448 ) C927_=_C3568( C927 C3568 ) \nC927_=_C3627( C927 C3627 ) C927_=_C3628( C927 C3628 ) C927_=_C3629( C927 C3629 ) C927_=_C3631( C927 C3631 ) C927_=_C3632( C927 C3632 ) C927_=_C3634( C927 C3634 ) \nC927_=_C3635( C927 C3635 ) C927_=_C3636( C927 C3636 ) C928_=_C929( C928 C929 ) C928_=_C930( C928 C930 ) C928_=_C935( C928 C935 ) C928_=_C1604( C928 C1604 ) \nC928_=_C1772( C928 C1772 ) C928_=_C1901( C928 C1901 ) C928_=_C2893( C928 C2893 ) C928_=_C3314( C928 C3314 ) C928_=_C3570( C928 C3570 ) C928_=_C3627( C928 C3627 ) \nC928_=_C3771( C928 C3771 ) C928_=_C3772( C928 C3772 ) C928_=_C3774( C928 C3774 ) C928_=_C3775( C928 C3775 ) C928_=_C3776( C928 C3776 ) C928_=_C3777( C928 C3777 ) \nC929_=_C930( C929 C930 ) C929_=_C935( C929 C935 ) C929_=_C1365( C929 C1365 ) C929_=_C1415( C929 C1415 ) C929_=_C1538( C929 C1538 ) C929_=_C1605( C929 C1605 ) \nC929_=_C1773( C929 C1773 ) C929_=_C1902( C929 C1902 ) C929_=_C2107( C929 C2107 ) C929_=_C2491( C929 C2491 ) C929_=_C2590( C929 C2590 ) C929_=_C2972( C929 C2972 ) \nC929_=_C3185( C929 C3185 ) C929_=_C3315( C929 C3315 ) C929_=_C3571( C929 C3571 ) C929_=_C3628( C929 C3628 ) C929_=_C3715( C929 C3715 ) C929_=_C3796( C929 C3796 ) \nC929_=_C3797( C929 C3797 ) C929_=_C3799( C929 C3799 ) C929_=_C3800( C929 C3800 ) C930_=_C935( C930 C935 ) C930_=_C1133( C930 C1133 ) C930_=_C2014( C930 C2014 ) \nC930_=_C3066( C930 C3066 ) C930_=_C3129( C930 C3129 ) C930_=_C3450( C930 C3450 ) C930_=_C3832( C930 C3832 ) C930_=_C3856( C930 C3856 ) C930_=_C3857( C930 C3857 ) \nC930_=_C3860( C930 C3860 ) C935_=_C1082( C935 C1082 ) C935_=_C1864( C935 C1864 ) C935_=_C2666( C935 C2666 ) C935_=_C3138( C935 C3138 ) C935_=_C3454( C935 C3454 ) \nC935_=_C3516( C935 C3516 ) C935_=_C3537( C935 C3537 ) C935_=_C3838( C935 C3838 ) C935_=_C3946( C935 C3946 ) C935_=_C4008( C935 C4008 ) C935_=_C4075( C935 C4075 ) \nC935_=_C4079( C935 C4079 ) C938_=_C939( C938 C939 ) C938_=_C940( C938 C940 ) C938_=_C941( C938 C941 ) C938_=_C945( C938 C945 ) C938_=_C949( C938 C949 ) \nC938_=_C950( C938 C950 ) C938_=_C951( C938 C951 ) C938_=_C952( C938 C952 ) C938_=_C954( C938 C954 ) C938_=_C955( C938 C955 ) C938_=_C959( C938 C959 ) \nC938_=_C960( C938 C960 ) C938_=_C961( C938 C961 ) C938_=_C962( C938 C962 ) C938_=_C963( C938 C963 ) C938_=_C1038( C938 C1038 ) C938_=_C1137( C938 C1137 ) \nC938_=_C1139( C938 C1139 ) C938_=_C1142( C938 C1142 ) C938_=_C1144( C938 C1144 ) C938_=_C1147( C938 C1147 ) C938_=_C1148( C938 C1148 ) C938_=_C1156( C938 C1156 ) \nC938_=_C1157( C938 C1157 ) C938_=_C1160( C938 C1160 ) C939_=_C940( C939 C940 ) C939_=_C941( C939 C941 ) C939_=_C945( C939 C945 ) C939_=_C949(</w:t>
      </w:r>
    </w:p>
    <w:p>
      <w:pPr>
        <w:pStyle w:val="PreformattedText"/>
        <w:bidi w:val="0"/>
        <w:spacing w:before="0" w:after="0"/>
        <w:jc w:val="left"/>
        <w:rPr/>
      </w:pPr>
      <w:r>
        <w:rPr/>
        <w:t xml:space="preserve"> </w:t>
      </w:r>
      <w:r>
        <w:rPr/>
        <w:t>C939 C949 ) \nC939_=_C950( C939 C950 ) C939_=_C951( C939 C951 ) C939_=_C952( C939 C952 ) C939_=_C954( C939 C954 ) C939_=_C955( C939 C955 ) C939_=_C959( C939 C959 ) \nC939_=_C960( C939 C960 ) C939_=_C961( C939 C961 ) C939_=_C962( C939 C962 ) C939_=_C963( C939 C963 ) C939_=_C1187( C939 C1187 ) C939_=_C1207( C939 C1207 ) \nC939_=_C1210( C939 C1210 ) C939_=_C1213( C939 C1213 ) C939_=_C1215( C939 C1215 ) C939_=_C1221( C939 C1221 ) C939_=_C1222( C939 C1222 ) C939_=_C1223( C939 C1223 ) \nC940_=_C941( C940 C941 ) C940_=_C945( C940 C945 ) C940_=_C949( C940 C949 ) C940_=_C950( C940 C950 ) C940_=_C951( C940 C951 ) C940_=_C952( C940 C952 ) \nC940_=_C954( C940 C954 ) C940_=_C955( C940 C955 ) C940_=_C959( C940 C959 ) C940_=_C960( C940 C960 ) C940_=_C961( C940 C961 ) C940_=_C962( C940 C962 ) \nC940_=_C963( C940 C963 ) C940_=_C2280( C940 C2280 ) C940_=_C2281( C940 C2281 ) C940_=_C2282( C940 C2282 ) C940_=_C2291( C940 C2291 ) C940_=_C2292( C940 C2292 ) \nC940_=_C2293( C940 C2293 ) C940_=_C2295( C940 C2295 ) C940_=_C2297( C940 C2297 ) C941_=_C945( C941 C945 ) C941_=_C949( C941 C949 ) C941_=_C950( C941 C950 ) \nC941_=_C951( C941 C951 ) C941_=_C952( C941 C952 ) C941_=_C954( C941 C954 ) C941_=_C955( C941 C955 ) C941_=_C959( C941 C959 ) C941_=_C960( C941 C960 ) \nC941_=_C961( C941 C961 ) C941_=_C962( C941 C962 ) C941_=_C963( C941 C963 ) C941_=_C2304( C941 C2304 ) C941_=_C2483( C941 C2483 ) C941_=_C2578( C941 C2578 ) \nC941_=_C2579( C941 C2579 ) C941_=_C2581( C941 C2581 ) C941_=_C2582( C941 C2582 ) C941_=_C2586( C941 C2586 ) C941_=_C2590( C941 C2590 ) C941_=_C2592( C941 C2592 ) \nC941_=_C2594( C941 C2594 ) C945_=_C949( C945 C949 ) C945_=_C950( C945 C950 ) C945_=_C951( C945 C951 ) C945_=_C952( C945 C952 ) C945_=_C954( C945 C954 ) \nC945_=_C955( C945 C955 ) C945_=_C959( C945 C959 ) C945_=_C960( C945 C960 ) C945_=_C961( C945 C961 ) C945_=_C962( C945 C962 ) C945_=_C963( C945 C963 ) \nC945_=_C2676( C945 C2676 ) C945_=_C2709( C945 C2709 ) C945_=_C2821( C945 C2821 ) C945_=_C2971( C945 C2971 ) C945_=_C2972( C945 C2972 ) C945_=_C2976( C945 C2976 ) \nC945_=_C2977( C945 C2977 ) C949_=_C950( C949 C950 ) C949_=_C951( C949 C951 ) C949_=_C952( C949 C952 ) C949_=_C954( C949 C954 ) C949_=_C955( C949 C955 ) \nC949_=_C959( C949 C959 ) C949_=_C960( C949 C960 ) C949_=_C961( C949 C961 ) C949_=_C962( C949 C962 ) C949_=_C963( C949 C963 ) C949_=_C974( C949 C974 ) \nC949_=_C1200( C949 C1200 ) C949_=_C2938( C949 C2938 ) C949_=_C3080( C949 C3080 ) C949_=_C3113( C949 C3113 ) C949_=_C3143( C949 C3143 ) C949_=_C3154( C949 C3154 ) \nC949_=_C3374( C949 C3374 ) C949_=_C3375( C949 C3375 ) C949_=_C3378( C949 C3378 ) C949_=_C3380( C949 C3380 ) C950_=_C951( C950 C951 ) C950_=_C952( C950 C952 ) \nC950_=_C954( C950 C954 ) C950_=_C955( C950 C955 ) C950_=_C959( C950 C959 ) C950_=_C960( C950 C960 ) C950_=_C961( C950 C961 ) C950_=_C962( C950 C962 ) \nC950_=_C963( C950 C963 ) C950_=_C2602( C950 C2602 ) C950_=_C2627( C950 C2627 ) C950_=_C2698( C950 C2698 ) C950_=_C2877( C950 C2877 ) C950_=_C3278( C950 C3278 ) \nC950_=_C3435( C950 C3435 ) C950_=_C3437( C950 C3437 ) C950_=_C3438( C950 C3438 ) C950_=_C3444( C950 C3444 ) C950_=_C3445( C950 C3445 ) C951_=_C952( C951 C952 ) \nC951_=_C954( C951 C954 ) C951_=_C955( C951 C955 ) C951_=_C959( C951 C959 ) C951_=_C960( C951 C960 ) C951_=_C961( C951 C961 ) C951_=_C962( C951 C962 ) \nC951_=_C963( C951 C963 ) C951_=_C978( C951 C978 ) C951_=_C1470( C951 C1470 ) C951_=_C2507( C951 C2507 ) C951_=_C2608( C951 C2608 ) C951_=_C3648( C951 C3648 ) \nC951_=_C3649( C951 C3649 ) C951_=_C3655( C951 C3655 ) C952_=_C954( C952 C954 ) C952_=_C955( C952 C955 ) C952_=_C959( C952 C959 ) C952_=_C960( C952 C960 ) \nC952_=_C961( C952 C961 ) C952_=_C962( C952 C962 ) C952_=_C963( C952 C963 ) C952_=_C1471( C952 C1471 ) C952_=_C2827( C952 C2827 ) C952_=_C3672( C952 C3672 ) \nC952_=_C3685( C952 C3685 ) C952_=_C3687( C952 C3687 ) C952_=_C3688( C952 C3688 ) C952_=_C3693( C952 C3693 ) C952_=_C3694( C952 C3694 ) C954_=_C955( C954 C955 ) \nC954_=_C959( C954 C959 ) C954_=_C960( C954 C960 ) C954_=_C961( C954 C961 ) C954_=_C962( C954 C962 ) C954_=_C963( C954 C963 ) C954_=_C2830( C954 C2830 ) \nC954_=_C3629( C954 C3629 ) C954_=_C3803( C954 C3803 ) C954_=_C3807( C954 C3807 ) C954_=_C3808( C954 C3808 ) C955_=_C959( C955 C959 ) C955_=_C960( C955 C960 ) \nC955_=_C961( C955 C961 ) C955_=_C962( C955 C962 ) C955_=_C963( C955 C963 ) C955_=_C1222( C955 C1222 ) C955_=_C2292( C955 C2292 ) C955_=_C2612( C955 C2612 ) \nC955_=_C2894( C955 C2894 ) C955_=_C2956( C955 C2956 ) C955_=_C3212( C955 C3212 ) C955_=_C3438( C955 C3438 ) C955_=_C3649( C955 C3649 ) C955_=_C3751( C955 C3751 ) \nC955_=_C3771( C955 C3771 ) C955_=_C3862( C955 C3862 ) C955_=_C3863( C955 C3863 ) C955_=_C3864( C955 C3864 ) C955_=_C3865( C955 C3865 ) C959_=_C960( C959 C960 ) \nC959_=_C961( C959 C961 ) C959_=_C962( C959 C962 ) C959_=_C963( C959 C963 ) C959_=_C1590( C959 C1590 ) C959_=_C2836( C959 C2836 ) C959_=_C2869( C959 C2869 ) \nC959_=_C2915( C959 C2915 ) C959_=_C3071( C959 C3071 ) C959_=_C3121( C959 C3121 ) C959_=_C3544( C959 C3544 ) C959_=_C3856( C959 C3856 ) C959_=_C3915( C959 C3915 ) \nC959_=_C3991( C959 C3991 ) C960_=_C961( C960 C961 ) C960_=_C962( C960 C962 ) C960_=_C963( C960 C963 ) C960_=_C2616( C960 C2616 ) C960_=_C3682( C960 C3682 ) \nC960_=_C3757( C960 C3757 ) C960_=_C3864( C960 C3864 ) C960_=_C3998( C960 C3998 ) C960_=_C4023( C960 C4023 ) C960_=_C4087( C960 C4087 ) C960_=_C4088( C960 C4088 ) \nC961_=_C962( C961 C962 ) C961_=_C963( C961 C963 ) C961_=_C1183( C961 C1183 ) C961_=_C1887( C961 C1887 ) C961_=_C2837( C961 C2837 ) C961_=_C3595( C961 C3595 ) \nC961_=_C3887( C961 C3887 ) C961_=_C3916( C961 C3916 ) C961_=_C4053( C961 C4053 ) C961_=_C4069( C961 C4069 ) C962_=_C963( C962 C963 ) C962_=_C1448( C962 C1448 ) \nC962_=_C2277( C962 C2277 ) C962_=_C2617( C962 C2617 ) C962_=_C3344( C962 C3344 ) C962_=_C3758( C962 C3758 ) C962_=_C3865( C962 C3865 ) C962_=_C4094( C962 C4094 ) \nC963_=_C987( C963 C987 ) C963_=_C1669( C963 C1669 ) C963_=_C2949( C963 C2949 ) C963_=_C3089( C963 C3089 ) C963_=_C3123( C963 C3123 ) C963_=_C3162( C963 C3162 ) \nC963_=_C3876( C963 C3876 ) C963_=_C4047( C963 C4047 ) C963_=_C4079( C963 C4079 ) C964_=_C966( C964 C966 ) C964_=_C968( C964 C968 ) C964_=_C973( C964 C973 ) \nC964_=_C974( C964 C974 ) C964_=_C975( C964 C975 ) C964_=_C976( C964 C976 ) C964_=_C977( C964 C977 ) C964_=_C978( C964 C978 ) C964_=_C979( C964 C979 ) \nC964_=_C982( C964 C982 ) C964_=_C984( C964 C984 ) C964_=_C985( C964 C985 ) C964_=_C986( C964 C986 ) C964_=_C987( C964 C987 ) C964_=_C988( C964 C988 ) \nC964_=_C1018( C964 C1018 ) C964_=_C1020( C964 C1020 ) C964_=_C1021( C964 C1021 ) C964_=_C1033( C964 C1033 ) C966_=_C968( C966 C968 ) C966_=_C973( C966 C973 ) \nC966_=_C974( C966 C974 ) C966_=_C975( C966 C975 ) C966_=_C976( C966 C976 ) C966_=_C977( C966 C977 ) C966_=_C978( C966 C978 ) C966_=_C979( C966 C979 ) \nC966_=_C982( C966 C982 ) C966_=_C984( C966 C984 ) C966_=_C985( C966 C985 ) C966_=_C986( C966 C986 ) C966_=_C987( C966 C987 ) C966_=_C988( C966 C988 ) \nC966_=_C1460( C966 C1460 ) C966_=_C2079( C966 C2079 ) C966_=_C2098( C966 C2098 ) C966_=_C2106( C966 C2106 ) C966_=_C2107( C966 C2107 ) C966_=_C2111( C966 C2111 ) \nC968_=_C973( C968 C973 ) C968_=_C974( C968 C974 ) C968_=_C975( C968 C975 ) C968_=_C976( C968 C976 ) C968_=_C977( C968 C977 ) C968_=_C978( C968 C978 ) \nC968_=_C979( C968 C979 ) C968_=_C982( C968 C982 ) C968_=_C984( C968 C984 ) C968_=_C985( C968 C985 ) C968_=_C986( C968 C986 ) C968_=_C987( C968 C987 ) \nC968_=_C988( C968 C988 ) C968_=_C2501( C968 C2501 ) C968_=_C2763( C968 C2763 ) C968_=_C2789( C968 C2789 ) C968_=_C2792( C968 C2792 ) C968_=_C2793( C968 C2793 ) \nC968_=_C2798( C968 C2798 ) C973_=_C974( C973 C974 ) C973_=_C975( C973 C975 ) C973_=_C976( C973 C976 ) C973_=_C977( C973 C977 ) C973_=_C978( C973 C978 ) \nC973_=_C979( C973 C979 ) C973_=_C982( C973 C982 ) C973_=_C984( C973 C984 ) C973_=_C985( C973 C985 ) C973_=_C986( C973 C986 ) C973_=_C987( C973 C987 ) \nC973_=_C988( C973 C988 ) C973_=_C1235( C973 C1235 ) C973_=_C1790( C973 C1790 ) C973_=_C2084( C973 C2084 ) C973_=_C2216( C973 C2216 ) C973_=_C2696( C973 C2696 ) \nC973_=_C2954( C973 C2954 ) C973_=_C3142( C973 C3142 ) C973_=_C3246( C973 C3246 ) C973_=_C3247( C973 C3247 ) C973_=_C3248( C973 C3248 ) C973_=_C3252( C973 C3252 ) \nC973_=_C3253( C973 C3253 ) C974_=_C975( C974 C975 ) C974_=_C976( C974 C976 ) C974_=_C977( C974 C977 ) C974_=_C978( C974 C978 ) C974_=_C979( C974 C979 ) \nC974_=_C982( C974 C982 ) C974_=_C984( C974 C984 ) C974_=_C985( C974 C985 ) C974_=_C986( C974 C986 ) C974_=_C987( C974 C987 ) C974_=_C988( C974 C988 ) \nC974_=_C1200( C974 C1200 ) C974_=_C2938( C974 C2938 ) C974_=_C3080( C974 C3080 ) C974_=_C3113( C974 C3113 ) C974_=_C3143( C974 C3143 ) C974_=_C3154( C974 C3154 ) \nC974_=_C3374( C974 C3374 ) C974_=_C3375( C974 C3375 ) C974_=_C3378( C974 C3378 ) C974_=_C3380( C974 C3380 ) C975_=_C976( C975 C976 ) C975_=_C977( C975 C977 ) \nC975_=_C978( C975 C978 ) C975_=_C979( C975 C979 ) C975_=_C982( C975 C982 ) C975_=_C984( C975 C984 ) C975_=_C985( C975 C985 ) C975_=_C986( C975 C986 ) \nC975_=_C987( C975 C987 ) C975_=_C988( C975 C988 ) C975_=_C1171( C975 C1171 ) C975_=_C1898( C975 C1898 ) C975_=_C2505( C975 C2505 ) C975_=_C2859( C975 C2859 ) \nC975_=_C3168( C975 C3168 ) C975_=_C3426( C975 C3426 ) C976_=_C977( C976 C977 ) C976_=_C978( C976 C978 ) C976_=_C979( C976 C979 ) C976_=_C982( C976 C982 ) \nC976_=_C984( C976 C984 ) C976_=_C985( C976 C985 ) C976_=_C986( C976 C986 ) C976_=_C987( C976 C987 ) C976_=_C988( C976 C988 ) C976_=_C1437( C976 C1437 ) \nC976_=_C2162( C976 C2162 ) C976_=_C2203( C976 C2203 ) C976_=_C2506( C976 C2506 ) C976_=_C2607( C976 C2607 ) C976_=_C2629( C976 C2629 ) C976_=_C2909( C976 C2909 ) \nC976_=_C3539( C976 C3539 ) C976_=_C3578( C976 C3578 ) C976_=_C3579( C976 C3579 ) C976_=_C3581( C976 C3581 ) C976_=_C3583( C976 C3583 ) C976_=_C3584( C976 C3584 ) \nC976_=_C3586( C976 C3586 ) C977_=_C978( C977 C978 ) C977_=_C979( C977 C979 ) C977_=_C982( C977</w:t>
      </w:r>
    </w:p>
    <w:p>
      <w:pPr>
        <w:pStyle w:val="PreformattedText"/>
        <w:bidi w:val="0"/>
        <w:spacing w:before="0" w:after="0"/>
        <w:jc w:val="left"/>
        <w:rPr/>
      </w:pPr>
      <w:r>
        <w:rPr/>
        <w:t xml:space="preserve"> </w:t>
      </w:r>
      <w:r>
        <w:rPr/>
        <w:t>C982 ) C977_=_C984( C977 C984 ) C977_=_C985( C977 C985 ) \nC977_=_C986( C977 C986 ) C977_=_C987( C977 C987 ) C977_=_C988( C977 C988 ) C977_=_C2088( C977 C2088 ) C977_=_C2644( C977 C2644 ) C977_=_C2808( C977 C2808 ) \nC977_=_C3082( C977 C3082 ) C977_=_C3638( C977 C3638 ) C977_=_C3640( C977 C3640 ) C977_=_C3642( C977 C3642 ) C978_=_C979( C978 C979 ) C978_=_C982( C978 C982 ) \nC978_=_C984( C978 C984 ) C978_=_C985( C978 C985 ) C978_=_C986( C978 C986 ) C978_=_C987( C978 C987 ) C978_=_C988( C978 C988 ) C978_=_C1470( C978 C1470 ) \nC978_=_C2507( C978 C2507 ) C978_=_C2608( C978 C2608 ) C978_=_C3648( C978 C3648 ) C978_=_C3649( C978 C3649 ) C978_=_C3655( C978 C3655 ) C979_=_C982( C979 C982 ) \nC979_=_C984( C979 C984 ) C979_=_C985( C979 C985 ) C979_=_C986( C979 C986 ) C979_=_C987( C979 C987 ) C979_=_C988( C979 C988 ) C979_=_C2090( C979 C2090 ) \nC979_=_C3117( C979 C3117 ) C979_=_C3226( C979 C3226 ) C979_=_C3764( C979 C3764 ) C979_=_C3765( C979 C3765 ) C979_=_C3769( C979 C3769 ) C982_=_C984( C982 C984 ) \nC982_=_C985( C982 C985 ) C982_=_C986( C982 C986 ) C982_=_C987( C982 C987 ) C982_=_C988( C982 C988 ) C982_=_C2516( C982 C2516 ) C984_=_C985( C984 C985 ) \nC984_=_C986( C984 C986 ) C984_=_C987( C984 C987 ) C984_=_C988( C984 C988 ) C984_=_C2094( C984 C2094 ) C984_=_C4014( C984 C4014 ) C984_=_C4085( C984 C4085 ) \nC985_=_C986( C985 C986 ) C985_=_C987( C985 C987 ) C985_=_C988( C985 C988 ) C985_=_C1248( C985 C1248 ) C985_=_C2095( C985 C2095 ) C985_=_C2224( C985 C2224 ) \nC985_=_C3122( C985 C3122 ) C985_=_C3231( C985 C3231 ) C985_=_C4015( C985 C4015 ) C986_=_C987( C986 C987 ) C986_=_C988( C986 C988 ) C986_=_C2520( C986 C2520 ) \nC986_=_C2635( C986 C2635 ) C986_=_C2704( C986 C2704 ) C986_=_C2886( C986 C2886 ) C987_=_C988( C987 C988 ) C987_=_C1669( C987 C1669 ) C987_=_C2949( C987 C2949 ) \nC987_=_C3089( C987 C3089 ) C987_=_C3123( C987 C3123 ) C987_=_C3162( C987 C3162 ) C987_=_C3876( C987 C3876 ) C987_=_C4047( C987 C4047 ) C987_=_C4079( C987 C4079 ) \nC988_=_C2521( C988 C2521 ) C988_=_C3420( C988 C3420 ) C988_=_C3636( C988 C3636 ) C988_=_C4091( C988 C4091 ) C988_=_C4098( C988 C4098 ) C991_=_C994( C991 C994 ) \nC991_=_C995( C991 C995 ) C991_=_C1004( C991 C1004 ) C991_=_C1005( C991 C1005 ) C991_=_C1007( C991 C1007 ) C991_=_C1011( C991 C1011 ) C991_=_C1210( C991 C1210 ) \nC991_=_C1231( C991 C1231 ) C991_=_C1278( C991 C1278 ) C991_=_C1631( C991 C1631 ) C991_=_C1690( C991 C1690 ) C991_=_C2216( C991 C2216 ) C991_=_C2222( C991 C2222 ) \nC991_=_C2223( C991 C2223 ) C991_=_C2224( C991 C2224 ) C991_=_C2226( C991 C2226 ) C994_=_C995( C994 C995 ) C994_=_C1004( C994 C1004 ) C994_=_C1005( C994 C1005 ) \nC994_=_C1007( C994 C1007 ) C994_=_C1011( C994 C1011 ) C994_=_C1018( C994 C1018 ) C994_=_C2280( C994 C2280 ) C994_=_C2501( C994 C2501 ) C994_=_C2502( C994 C2502 ) \nC994_=_C2503( C994 C2503 ) C994_=_C2504( C994 C2504 ) C994_=_C2505( C994 C2505 ) C994_=_C2506( C994 C2506 ) C994_=_C2507( C994 C2507 ) C994_=_C2508( C994 C2508 ) \nC994_=_C2512( C994 C2512 ) C994_=_C2514( C994 C2514 ) C994_=_C2515( C994 C2515 ) C994_=_C2516( C994 C2516 ) C994_=_C2517( C994 C2517 ) C994_=_C2518( C994 C2518 ) \nC994_=_C2520( C994 C2520 ) C994_=_C2521( C994 C2521 ) C995_=_C1004( C995 C1004 ) C995_=_C1005( C995 C1005 ) C995_=_C1007( C995 C1007 ) C995_=_C1011( C995 C1011 ) \nC995_=_C1282( C995 C1282 ) C995_=_C1763( C995 C1763 ) C995_=_C2118( C995 C2118 ) C995_=_C2137( C995 C2137 ) C995_=_C2676( C995 C2676 ) C995_=_C2679( C995 C2679 ) \nC995_=_C2680( C995 C2680 ) C995_=_C2681( C995 C2681 ) C995_=_C2683( C995 C2683 ) C995_=_C2685( C995 C2685 ) C995_=_C2687( C995 C2687 ) C995_=_C2689( C995 C2689 ) \nC1004_=_C1005( C1004 C1005 ) C1004_=_C1007( C1004 C1007 ) C1004_=_C1011( C1004 C1011 ) C1004_=_C1517( C1004 C1517 ) C1004_=_C2293( C1004 C2293 ) C1004_=_C2512( C1004 C2512 ) \nC1004_=_C2792( C1004 C2792 ) C1004_=_C2990( C1004 C2990 ) C1004_=_C3386( C1004 C3386 ) C1004_=_C3753( C1004 C3753 ) C1004_=_C3964( C1004 C3964 ) C1004_=_C3966( C1004 C3966 ) \nC1005_=_C1007( C1005 C1007 ) C1005_=_C1011( C1005 C1011 ) C1005_=_C1640( C1005 C1640 ) C1005_=_C1927( C1005 C1927 ) C1005_=_C2297( C1005 C2297 ) C1005_=_C2514( C1005 C2514 ) \nC1005_=_C2793( C1005 C2793 ) C1005_=_C2991( C1005 C2991 ) C1005_=_C3136( C1005 C3136 ) C1005_=_C3388( C1005 C3388 ) C1005_=_C3679( C1005 C3679 ) C1005_=_C3688( C1005 C3688 ) \nC1005_=_C3981( C1005 C3981 ) C1005_=_C3996( C1005 C3996 ) C1005_=_C4020( C1005 C4020 ) C1005_=_C4021( C1005 C4021 ) C1005_=_C4022( C1005 C4022 ) C1005_=_C4023( C1005 C4023 ) \nC1007_=_C1011( C1007 C1011 ) C1007_=_C1287( C1007 C1287 ) C1007_=_C1393( C1007 C1393 ) C1007_=_C1566( C1007 C1566 ) C1007_=_C2496( C1007 C2496 ) C1007_=_C3937( C1007 C3937 ) \nC1007_=_C4032( C1007 C4032 ) C1007_=_C4033( C1007 C4033 ) C1011_=_C1293( C1011 C1293 ) C1011_=_C1395( C1011 C1395 ) C1011_=_C1477( C1011 C1477 ) C1011_=_C1568( C1011 C1568 ) \nC1011_=_C1865( C1011 C1865 ) C1011_=_C2465( C1011 C2465 ) C1011_=_C2500( C1011 C2500 ) C1011_=_C2542( C1011 C2542 ) C1011_=_C3060( C1011 C3060 ) C1011_=_C3308( C1011 C3308 ) \nC1011_=_C3538( C1011 C3538 ) C1011_=_C3655( C1011 C3655 ) C1011_=_C3693( C1011 C3693 ) C1011_=_C3938( C1011 C3938 ) C1011_=_C4039( C1011 C4039 ) C1011_=_C4042( C1011 C4042 ) \nC1018_=_C1020( C1018 C1020 ) C1018_=_C1021( C1018 C1021 ) C1018_=_C1033( C1018 C1033 ) C1018_=_C2280( C1018 C2280 ) C1018_=_C2501( C1018 C2501 ) C1018_=_C2502( C1018 C2502 ) \nC1018_=_C2503( C1018 C2503 ) C1018_=_C2504( C1018 C2504 ) C1018_=_C2505( C1018 C2505 ) C1018_=_C2506( C1018 C2506 ) C1018_=_C2507( C1018 C2507 ) C1018_=_C2508( C1018 C2508 ) \nC1018_=_C2512( C1018 C2512 ) C1018_=_C2514( C1018 C2514 ) C1018_=_C2515( C1018 C2515 ) C1018_=_C2516( C1018 C2516 ) C1018_=_C2517( C1018 C2517 ) C1018_=_C2518( C1018 C2518 ) \nC1018_=_C2520( C1018 C2520 ) C1018_=_C2521( C1018 C2521 ) C1020_=_C1021( C1020 C1021 ) C1020_=_C1033( C1020 C1033 ) C1020_=_C1129( C1020 C1129 ) C1020_=_C1405( C1020 C1405 ) \nC1020_=_C1834( C1020 C1834 ) C1020_=_C2005( C1020 C2005 ) C1020_=_C2448( C1020 C2448 ) C1020_=_C3062( C1020 C3062 ) C1020_=_C3113( C1020 C3113 ) C1020_=_C3114( C1020 C3114 ) \nC1020_=_C3116( C1020 C3116 ) C1020_=_C3117( C1020 C3117 ) C1020_=_C3121( C1020 C3121 ) C1020_=_C3122( C1020 C3122 ) C1020_=_C3123( C1020 C3123 ) C1021_=_C1033( C1021 C1033 ) \nC1021_=_C1406( C1021 C1406 ) C1021_=_C1835( C1021 C1835 ) C1021_=_C2142( C1021 C2142 ) C1021_=_C2449( C1021 C2449 ) C1021_=_C2527( C1021 C2527 ) C1021_=_C3221( C1021 C3221 ) \nC1021_=_C3223( C1021 C3223 ) C1021_=_C3224( C1021 C3224 ) C1021_=_C3225( C1021 C3225 ) C1021_=_C3226( C1021 C3226 ) C1021_=_C3229( C1021 C3229 ) C1021_=_C3231( C1021 C3231 ) \nC1033_=_C1344( C1033 C1344 ) C1033_=_C1801( C1033 C1801 ) C1033_=_C1956( C1033 C1956 ) C1033_=_C2041( C1033 C2041 ) C1033_=_C2132( C1033 C2132 ) C1033_=_C2243( C1033 C2243 ) \nC1033_=_C2351( C1033 C2351 ) C1033_=_C2410( C1033 C2410 ) C1033_=_C3241( C1033 C3241 ) C1033_=_C3506( C1033 C3506 ) C1033_=_C3614( C1033 C3614 ) C1033_=_C3735( C1033 C3735 ) \nC1033_=_C3917( C1033 C3917 ) C1033_=_C3948( C1033 C3948 ) C1033_=_C3999( C1033 C3999 ) C1033_=_C4038( C1033 C4038 ) C1033_=_C4060( C1033 C4060 ) C1033_=_C4110( C1033 C4110 ) \nC1033_=_C4112( C1033 C4112 ) C1037_=_C1038( C1037 C1038 ) C1037_=_C1040( C1037 C1040 ) C1037_=_C1044( C1037 C1044 ) C1037_=_C1046( C1037 C1046 ) C1037_=_C1047( C1037 C1047 ) \nC1037_=_C1053( C1037 C1053 ) C1037_=_C1058( C1037 C1058 ) C1037_=_C1059( C1037 C1059 ) C1037_=_C1114( C1037 C1114 ) C1037_=_C1115( C1037 C1115 ) C1037_=_C1121( C1037 C1121 ) \nC1037_=_C1123( C1037 C1123 ) C1037_=_C1125( C1037 C1125 ) C1037_=_C1126( C1037 C1126 ) C1037_=_C1128( C1037 C1128 ) C1037_=_C1129( C1037 C1129 ) C1037_=_C1132( C1037 C1132 ) \nC1037_=_C1133( C1037 C1133 ) C1037_=_C1136( C1037 C1136 ) C1038_=_C1040( C1038 C1040 ) C1038_=_C1044( C1038 C1044 ) C1038_=_C1046( C1038 C1046 ) C1038_=_C1047( C1038 C1047 ) \nC1038_=_C1053( C1038 C1053 ) C1038_=_C1058( C1038 C1058 ) C1038_=_C1059( C1038 C1059 ) C1038_=_C1137( C1038 C1137 ) C1038_=_C1139( C1038 C1139 ) C1038_=_C1142( C1038 C1142 ) \nC1038_=_C1144( C1038 C1144 ) C1038_=_C1147( C1038 C1147 ) C1038_=_C1148( C1038 C1148 ) C1038_=_C1156( C1038 C1156 ) C1038_=_C1157( C1038 C1157 ) C1038_=_C1160( C1038 C1160 ) \nC1040_=_C1044( C1040 C1044 ) C1040_=_C1046( C1040 C1046 ) C1040_=_C1047( C1040 C1047 ) C1040_=_C1053( C1040 C1053 ) C1040_=_C1058( C1040 C1058 ) C1040_=_C1059( C1040 C1059 ) \nC1040_=_C1323( C1040 C1323 ) C1040_=_C1324( C1040 C1324 ) C1040_=_C1326( C1040 C1326 ) C1040_=_C1327( C1040 C1327 ) C1040_=_C1329( C1040 C1329 ) C1040_=_C1331( C1040 C1331 ) \nC1040_=_C1333( C1040 C1333 ) C1040_=_C1340( C1040 C1340 ) C1040_=_C1342( C1040 C1342 ) C1040_=_C1344( C1040 C1344 ) C1040_=_C1345( C1040 C1345 ) C1040_=_C1347( C1040 C1347 ) \nC1044_=_C1046( C1044 C1046 ) C1044_=_C1047( C1044 C1047 ) C1044_=_C1053( C1044 C1053 ) C1044_=_C1058( C1044 C1058 ) C1044_=_C1059( C1044 C1059 ) C1044_=_C1715( C1044 C1715 ) \nC1044_=_C2193( C1044 C2193 ) C1044_=_C2228( C1044 C2228 ) C1044_=_C2231( C1044 C2231 ) C1044_=_C2232( C1044 C2232 ) C1044_=_C2233( C1044 C2233 ) C1044_=_C2243( C1044 C2243 ) \nC1044_=_C2244( C1044 C2244 ) C1046_=_C1047( C1046 C1047 ) C1046_=_C1053( C1046 C1053 ) C1046_=_C1058( C1046 C1058 ) C1046_=_C1059( C1046 C1059 ) C1046_=_C1399( C1046 C1399 ) \nC1046_=_C1674( C1046 C1674 ) C1046_=_C2195( C1046 C2195 ) C1046_=_C2302( C1046 C2302 ) C1046_=_C2303( C1046 C2303 ) C1046_=_C2304( C1046 C2304 ) C1046_=_C2305( C1046 C2305 ) \nC1046_=_C2309( C1046 C2309 ) C1046_=_C2313( C1046 C2313 ) C1046_=_C2317( C1046 C2317 ) C1046_=_C2318( C1046 C2318 ) C1046_=_C2320( C1046 C2320 ) C1046_=_C2321( C1046 C2321 ) \nC1047_=_C1053( C1047 C1053 ) C1047_=_C1058( C1047 C1058 ) C1047_=_C1059( C1047 C1059 ) C1047_=_C1675( C1047 C1675 ) C1047_=_C2196( C1047 C2196 ) C1047_=_C2302( C1047 C2302 ) \nC1047_=_C2337( C1047 C2337 ) C1047_=_C2341( C1047 C2341 ) C1047_=_C2344( C1047 C2344 ) C1047_=_C2345( C1047 C2345 ) C1047_=_C2349( C1047 C2349</w:t>
      </w:r>
    </w:p>
    <w:p>
      <w:pPr>
        <w:pStyle w:val="PreformattedText"/>
        <w:bidi w:val="0"/>
        <w:spacing w:before="0" w:after="0"/>
        <w:jc w:val="left"/>
        <w:rPr/>
      </w:pPr>
      <w:r>
        <w:rPr/>
        <w:t xml:space="preserve"> </w:t>
      </w:r>
      <w:r>
        <w:rPr/>
        <w:t>) C1047_=_C2350( C1047 C2350 ) \nC1047_=_C2351( C1047 C2351 ) C1053_=_C1058( C1053 C1058 ) C1053_=_C1059( C1053 C1059 ) C1053_=_C1385( C1053 C1385 ) C1053_=_C1721( C1053 C1721 ) C1053_=_C1813( C1053 C1813 ) \nC1053_=_C2160( C1053 C2160 ) C1053_=_C2202( C1053 C2202 ) C1053_=_C2253( C1053 C2253 ) C1053_=_C3520( C1053 C3520 ) C1053_=_C3521( C1053 C3521 ) C1053_=_C3526( C1053 C3526 ) \nC1053_=_C3528( C1053 C3528 ) C1058_=_C1059( C1058 C1059 ) C1058_=_C1390( C1058 C1390 ) C1058_=_C1472( C1058 C1472 ) C1058_=_C1724( C1058 C1724 ) C1058_=_C1816( C1058 C1816 ) \nC1058_=_C2166( C1058 C2166 ) C1058_=_C2207( C1058 C2207 ) C1058_=_C2255( C1058 C2255 ) C1058_=_C2362( C1058 C2362 ) C1058_=_C3603( C1058 C3603 ) C1058_=_C3668( C1058 C3668 ) \nC1058_=_C3877( C1058 C3877 ) C1058_=_C3878( C1058 C3878 ) C1059_=_C1246( C1059 C1246 ) C1059_=_C1684( C1059 C1684 ) C1059_=_C2093( C1059 C2093 ) C1059_=_C2209( C1059 C2209 ) \nC1059_=_C2317( C1059 C2317 ) C1059_=_C2650( C1059 C2650 ) C1059_=_C3631( C1059 C3631 ) C1059_=_C3681( C1059 C3681 ) C1059_=_C3870( C1059 C3870 ) C1059_=_C4013( C1059 C4013 ) \nC1059_=_C4071( C1059 C4071 ) C1062_=_C1066( C1062 C1066 ) C1062_=_C1067( C1062 C1067 ) C1062_=_C1072( C1062 C1072 ) C1062_=_C1078( C1062 C1078 ) C1062_=_C1082( C1062 C1082 ) \nC1062_=_C1137( C1062 C1137 ) C1062_=_C1187( C1062 C1187 ) C1062_=_C1188( C1062 C1188 ) C1062_=_C1189( C1062 C1189 ) C1062_=_C1190( C1062 C1190 ) C1062_=_C1192( C1062 C1192 ) \nC1062_=_C1196( C1062 C1196 ) C1062_=_C1197( C1062 C1197 ) C1062_=_C1199( C1062 C1199 ) C1062_=_C1200( C1062 C1200 ) C1062_=_C1201( C1062 C1201 ) C1062_=_C1205( C1062 C1205 ) \nC1062_=_C1206( C1062 C1206 ) C1066_=_C1067( C1066 C1067 ) C1066_=_C1072( C1066 C1072 ) C1066_=_C1078( C1066 C1078 ) C1066_=_C1082( C1066 C1082 ) C1066_=_C1546( C1066 C1546 ) \nC1066_=_C1647( C1066 C1647 ) C1066_=_C1648( C1066 C1648 ) C1066_=_C1650( C1066 C1650 ) C1066_=_C1654( C1066 C1654 ) C1066_=_C1655( C1066 C1655 ) C1066_=_C1657( C1066 C1657 ) \nC1066_=_C1658( C1066 C1658 ) C1066_=_C1660( C1066 C1660 ) C1066_=_C1661( C1066 C1661 ) C1066_=_C1662( C1066 C1662 ) C1066_=_C1663( C1066 C1663 ) C1066_=_C1665( C1066 C1665 ) \nC1066_=_C1669( C1066 C1669 ) C1067_=_C1072( C1067 C1072 ) C1067_=_C1078( C1067 C1078 ) C1067_=_C1082( C1067 C1082 ) C1067_=_C1598( C1067 C1598 ) C1067_=_C1630( C1067 C1630 ) \nC1067_=_C2079( C1067 C2079 ) C1067_=_C2080( C1067 C2080 ) C1067_=_C2082( C1067 C2082 ) C1067_=_C2084( C1067 C2084 ) C1067_=_C2086( C1067 C2086 ) C1067_=_C2087( C1067 C2087 ) \nC1067_=_C2088( C1067 C2088 ) C1067_=_C2089( C1067 C2089 ) C1067_=_C2090( C1067 C2090 ) C1067_=_C2091( C1067 C2091 ) C1067_=_C2093( C1067 C2093 ) C1067_=_C2094( C1067 C2094 ) \nC1067_=_C2095( C1067 C2095 ) C1067_=_C2096( C1067 C2096 ) C1072_=_C1078( C1072 C1078 ) C1072_=_C1082( C1072 C1082 ) C1072_=_C1215( C1072 C1215 ) C1072_=_C1787( C1072 C1787 ) \nC1072_=_C1965( C1072 C1965 ) C1072_=_C2432( C1072 C2432 ) C1072_=_C2694( C1072 C2694 ) C1072_=_C2953( C1072 C2953 ) C1072_=_C2982( C1072 C2982 ) C1072_=_C3012( C1072 C3012 ) \nC1072_=_C3142( C1072 C3142 ) C1072_=_C3143( C1072 C3143 ) C1072_=_C3144( C1072 C3144 ) C1072_=_C3149( C1072 C3149 ) C1078_=_C1082( C1078 C1082 ) C1078_=_C1223( C1078 C1223 ) \nC1078_=_C1494( C1078 C1494 ) C1078_=_C2439( C1078 C2439 ) C1078_=_C2776( C1078 C2776 ) C1078_=_C2989( C1078 C2989 ) C1078_=_C3375( C1078 C3375 ) C1078_=_C3480( C1078 C3480 ) \nC1078_=_C3526( C1078 C3526 ) C1078_=_C3533( C1078 C3533 ) C1078_=_C3877( C1078 C3877 ) C1078_=_C3937( C1078 C3937 ) C1078_=_C3938( C1078 C3938 ) C1082_=_C1864( C1082 C1864 ) \nC1082_=_C2666( C1082 C2666 ) C1082_=_C3138( C1082 C3138 ) C1082_=_C3454( C1082 C3454 ) C1082_=_C3516( C1082 C3516 ) C1082_=_C3537( C1082 C3537 ) C1082_=_C3838( C1082 C3838 ) \nC1082_=_C3946( C1082 C3946 ) C1082_=_C4008( C1082 C4008 ) C1082_=_C4075( C1082 C4075 ) C1082_=_C4079( C1082 C4079 ) C1090_=_C1092( C1090 C1092 ) C1090_=_C1093( C1090 C1093 ) \nC1090_=_C1100( C1090 C1100 ) C1090_=_C1105( C1090 C1105 ) C1090_=_C1108( C1090 C1108 ) C1090_=_C1110( C1090 C1110 ) C1090_=_C1426( C1090 C1426 ) C1090_=_C2231( C1090 C2231 ) \nC1090_=_C2522( C1090 C2522 ) C1090_=_C2620( C1090 C2620 ) C1090_=_C2623( C1090 C2623 ) C1090_=_C2624( C1090 C2624 ) C1090_=_C2626( C1090 C2626 ) C1090_=_C2627( C1090 C2627 ) \nC1090_=_C2628( C1090 C2628 ) C1090_=_C2629( C1090 C2629 ) C1090_=_C2630( C1090 C2630 ) C1090_=_C2633( C1090 C2633 ) C1090_=_C2634( C1090 C2634 ) C1090_=_C2635( C1090 C2635 ) \nC1092_=_C1093( C1092 C1093 ) C1092_=_C1100( C1092 C1100 ) C1092_=_C1105( C1092 C1105 ) C1092_=_C1108( C1092 C1108 ) C1092_=_C1110( C1092 C1110 ) C1092_=_C1959( C1092 C1959 ) \nC1092_=_C2232( C1092 C2232 ) C1092_=_C2324( C1092 C2324 ) C1092_=_C2523( C1092 C2523 ) C1092_=_C2543( C1092 C2543 ) C1092_=_C2620( C1092 C2620 ) C1092_=_C2691( C1092 C2691 ) \nC1092_=_C2693( C1092 C2693 ) C1092_=_C2694( C1092 C2694 ) C1092_=_C2696( C1092 C2696 ) C1092_=_C2697( C1092 C2697 ) C1092_=_C2698( C1092 C2698 ) C1092_=_C2699( C1092 C2699 ) \nC1092_=_C2700( C1092 C2700 ) C1092_=_C2701( C1092 C2701 ) C1092_=_C2702( C1092 C2702 ) C1092_=_C2704( C1092 C2704 ) C1092_=_C2705( C1092 C2705 ) C1092_=_C2706( C1092 C2706 ) \nC1092_=_C2707( C1092 C2707 ) C1093_=_C1100( C1093 C1100 ) C1093_=_C1105( C1093 C1105 ) C1093_=_C1108( C1093 C1108 ) C1093_=_C1110( C1093 C1110 ) C1093_=_C1148( C1093 C1148 ) \nC1093_=_C1299( C1093 C1299 ) C1093_=_C2120( C1093 C2120 ) C1093_=_C2139( C1093 C2139 ) C1093_=_C2233( C1093 C2233 ) C1093_=_C2325( C1093 C2325 ) C1093_=_C2524( C1093 C2524 ) \nC1093_=_C2691( C1093 C2691 ) C1093_=_C2873( C1093 C2873 ) C1093_=_C2874( C1093 C2874 ) C1093_=_C2875( C1093 C2875 ) C1093_=_C2877( C1093 C2877 ) C1093_=_C2878( C1093 C2878 ) \nC1093_=_C2879( C1093 C2879 ) C1093_=_C2880( C1093 C2880 ) C1093_=_C2883( C1093 C2883 ) C1093_=_C2884( C1093 C2884 ) C1093_=_C2886( C1093 C2886 ) C1093_=_C2887( C1093 C2887 ) \nC1100_=_C1105( C1100 C1105 ) C1100_=_C1108( C1100 C1108 ) C1100_=_C1110( C1100 C1110 ) C1100_=_C1602( C1100 C1602 ) C1100_=_C1771( C1100 C1771 ) C1100_=_C2028( C1100 C2028 ) \nC1100_=_C2309( C1100 C2309 ) C1100_=_C2341( C1100 C2341 ) C1100_=_C3383( C1100 C3383 ) C1100_=_C3448( C1100 C3448 ) C1100_=_C3568( C1100 C3568 ) C1100_=_C3627( C1100 C3627 ) \nC1100_=_C3628( C1100 C3628 ) C1100_=_C3629( C1100 C3629 ) C1100_=_C3631( C1100 C3631 ) C1100_=_C3632( C1100 C3632 ) C1100_=_C3634( C1100 C3634 ) C1100_=_C3635( C1100 C3635 ) \nC1100_=_C3636( C1100 C3636 ) C1105_=_C1108( C1105 C1108 ) C1105_=_C1110( C1105 C1110 ) C1105_=_C2038( C1105 C2038 ) C1105_=_C2318( C1105 C2318 ) C1105_=_C2349( C1105 C2349 ) \nC1105_=_C2576( C1105 C2576 ) C1105_=_C2779( C1105 C2779 ) C1105_=_C2798( C1105 C2798 ) C1105_=_C3191( C1105 C3191 ) C1105_=_C3201( C1105 C3201 ) C1105_=_C3392( C1105 C3392 ) \nC1105_=_C3455( C1105 C3455 ) C1105_=_C3749( C1105 C3749 ) C1105_=_C3807( C1105 C3807 ) C1105_=_C3816( C1105 C3816 ) C1105_=_C4037( C1105 C4037 ) C1105_=_C4071( C1105 C4071 ) \nC1105_=_C4089( C1105 C4089 ) C1105_=_C4090( C1105 C4090 ) C1105_=_C4091( C1105 C4091 ) C1108_=_C1110( C1108 C1110 ) C1108_=_C2039( C1108 C2039 ) C1108_=_C2189( C1108 C2189 ) \nC1108_=_C2350( C1108 C2350 ) C1108_=_C3217( C1108 C3217 ) C1108_=_C3260( C1108 C3260 ) C1108_=_C3394( C1108 C3394 ) C1108_=_C3456( C1108 C3456 ) C1108_=_C3634( C1108 C3634 ) \nC1108_=_C3769( C1108 C3769 ) C1108_=_C3808( C1108 C3808 ) C1108_=_C4074( C1108 C4074 ) C1108_=_C4089( C1108 C4089 ) C1108_=_C4096( C1108 C4096 ) C1108_=_C4097( C1108 C4097 ) \nC1108_=_C4098( C1108 C4098 ) C1110_=_C1294( C1110 C1294 ) C1110_=_C1420( C1110 C1420 ) C1110_=_C1707( C1110 C1707 ) C1110_=_C1931( C1110 C1931 ) C1110_=_C2380( C1110 C2380 ) \nC1110_=_C2557( C1110 C2557 ) C1110_=_C2671( C1110 C2671 ) C1110_=_C3061( C1110 C3061 ) C1110_=_C3262( C1110 C3262 ) C1110_=_C3444( C1110 C3444 ) C1110_=_C3494( C1110 C3494 ) \nC1110_=_C4085( C1110 C4085 ) C1110_=_C4087( C1110 C4087 ) C1110_=_C4094( C1110 C4094 ) C1110_=_C4106( C1110 C4106 ) C1114_=_C1115( C1114 C1115 ) C1114_=_C1121( C1114 C1121 ) \nC1114_=_C1123( C1114 C1123 ) C1114_=_C1125( C1114 C1125 ) C1114_=_C1126( C1114 C1126 ) C1114_=_C1128( C1114 C1128 ) C1114_=_C1129( C1114 C1129 ) C1114_=_C1132( C1114 C1132 ) \nC1114_=_C1133( C1114 C1133 ) C1114_=_C1136( C1114 C1136 ) C1114_=_C1453( C1114 C1453 ) C1114_=_C1455( C1114 C1455 ) C1114_=_C1456( C1114 C1456 ) C1114_=_C1458( C1114 C1458 ) \nC1114_=_C1460( C1114 C1460 ) C1114_=_C1462( C1114 C1462 ) C1114_=_C1464( C1114 C1464 ) C1114_=_C1465( C1114 C1465 ) C1114_=_C1466( C1114 C1466 ) C1114_=_C1467( C1114 C1467 ) \nC1114_=_C1468( C1114 C1468 ) C1114_=_C1469( C1114 C1469 ) C1114_=_C1470( C1114 C1470 ) C1114_=_C1471( C1114 C1471 ) C1114_=_C1472( C1114 C1472 ) C1114_=_C1474( C1114 C1474 ) \nC1114_=_C1477( C1114 C1477 ) C1115_=_C1121( C1115 C1121 ) C1115_=_C1123( C1115 C1123 ) C1115_=_C1125( C1115 C1125 ) C1115_=_C1126( C1115 C1126 ) C1115_=_C1128( C1115 C1128 ) \nC1115_=_C1129( C1115 C1129 ) C1115_=_C1132( C1115 C1132 ) C1115_=_C1133( C1115 C1133 ) C1115_=_C1136( C1115 C1136 ) C1115_=_C1139( C1115 C1139 ) C1115_=_C1323( C1115 C1323 ) \nC1115_=_C1711( C1115 C1711 ) C1115_=_C1715( C1115 C1715 ) C1115_=_C1717( C1115 C1717 ) C1115_=_C1721( C1115 C1721 ) C1115_=_C1724( C1115 C1724 ) C1115_=_C1725( C1115 C1725 ) \nC1115_=_C1727( C1115 C1727 ) C1121_=_C1123( C1121 C1123 ) C1121_=_C1125( C1121 C1125 ) C1121_=_C1126( C1121 C1126 ) C1121_=_C1128( C1121 C1128 ) C1121_=_C1129( C1121 C1129 ) \nC1121_=_C1132( C1121 C1132 ) C1121_=_C1133( C1121 C1133 ) C1121_=_C1136( C1121 C1136 ) C1121_=_C1142( C1121 C1142 ) C1121_=_C1327( C1121 C1327 ) C1121_=_C1423( C1121 C1423 ) \nC1121_=_C2193( C1121 C2193 ) C1121_=_C2195( C1121 C2195 ) C1121_=_C2196( C1121 C2196 ) C1121_=_C2199( C1121 C2199 ) C1121_=_C2200( C1121 C2200 ) C1121_=_C2201( C1121 C2201 ) \nC1121_=_C2202( C1121 C2202 ) C1121_=_C2203( C1121 C2203 ) C1121_=_C2204( C1121 C2204 ) C1121_=_C2207( C1121 C2207 ) C1121_=_C2208( C1121 C2208 ) C1121_=_C2209( C1121 C2209 ) \nC1123_=_C1125(</w:t>
      </w:r>
    </w:p>
    <w:p>
      <w:pPr>
        <w:pStyle w:val="PreformattedText"/>
        <w:bidi w:val="0"/>
        <w:spacing w:before="0" w:after="0"/>
        <w:jc w:val="left"/>
        <w:rPr/>
      </w:pPr>
      <w:r>
        <w:rPr/>
        <w:t xml:space="preserve"> </w:t>
      </w:r>
      <w:r>
        <w:rPr/>
        <w:t>C1123 C1125 ) C1123_=_C1126( C1123 C1126 ) C1123_=_C1128( C1123 C1128 ) C1123_=_C1129( C1123 C1129 ) C1123_=_C1132( C1123 C1132 ) C1123_=_C1133( C1123 C1133 ) \nC1123_=_C1136( C1123 C1136 ) C1123_=_C1144( C1123 C1144 ) C1123_=_C1329( C1123 C1329 ) C1123_=_C2174( C1123 C2174 ) C1123_=_C2228( C1123 C2228 ) C1123_=_C2249( C1123 C2249 ) \nC1123_=_C2251( C1123 C2251 ) C1123_=_C2253( C1123 C2253 ) C1123_=_C2254( C1123 C2254 ) C1123_=_C2255( C1123 C2255 ) C1123_=_C2256( C1123 C2256 ) C1123_=_C2258( C1123 C2258 ) \nC1123_=_C2262( C1123 C2262 ) C1125_=_C1126( C1125 C1126 ) C1125_=_C1128( C1125 C1128 ) C1125_=_C1129( C1125 C1129 ) C1125_=_C1132( C1125 C1132 ) C1125_=_C1133( C1125 C1133 ) \nC1125_=_C1136( C1125 C1136 ) C1125_=_C1762( C1125 C1762 ) C1125_=_C1830( C1125 C1830 ) C1125_=_C2047( C1125 C2047 ) C1125_=_C2098( C1125 C2098 ) C1125_=_C2322( C1125 C2322 ) \nC1125_=_C2356( C1125 C2356 ) C1125_=_C2362( C1125 C2362 ) C1125_=_C2364( C1125 C2364 ) C1126_=_C1128( C1126 C1128 ) C1126_=_C1129( C1126 C1129 ) C1126_=_C1132( C1126 C1132 ) \nC1126_=_C1133( C1126 C1133 ) C1126_=_C1136( C1126 C1136 ) C1126_=_C1261( C1126 C1261 ) C1126_=_C1848( C1126 C1848 ) C1126_=_C1938( C1126 C1938 ) C1126_=_C2002( C1126 C2002 ) \nC1126_=_C2199( C1126 C2199 ) C1126_=_C2623( C1126 C2623 ) C1126_=_C2901( C1126 C2901 ) C1126_=_C2902( C1126 C2902 ) C1126_=_C2904( C1126 C2904 ) C1126_=_C2905( C1126 C2905 ) \nC1126_=_C2906( C1126 C2906 ) C1126_=_C2907( C1126 C2907 ) C1126_=_C2909( C1126 C2909 ) C1126_=_C2910( C1126 C2910 ) C1126_=_C2912( C1126 C2912 ) C1126_=_C2915( C1126 C2915 ) \nC1126_=_C2916( C1126 C2916 ) C1126_=_C2917( C1126 C2917 ) C1126_=_C2918( C1126 C2918 ) C1128_=_C1129( C1128 C1129 ) C1128_=_C1132( C1128 C1132 ) C1128_=_C1133( C1128 C1133 ) \nC1128_=_C1136( C1128 C1136 ) C1128_=_C1654( C1128 C1654 ) C1128_=_C1915( C1128 C1915 ) C1128_=_C2004( C1128 C2004 ) C1128_=_C2902( C1128 C2902 ) C1128_=_C2952( C1128 C2952 ) \nC1128_=_C2997( C1128 C2997 ) C1128_=_C3062( C1128 C3062 ) C1128_=_C3064( C1128 C3064 ) C1128_=_C3065( C1128 C3065 ) C1128_=_C3066( C1128 C3066 ) C1128_=_C3067( C1128 C3067 ) \nC1128_=_C3068( C1128 C3068 ) C1128_=_C3070( C1128 C3070 ) C1128_=_C3071( C1128 C3071 ) C1128_=_C3072( C1128 C3072 ) C1129_=_C1132( C1129 C1132 ) C1129_=_C1133( C1129 C1133 ) \nC1129_=_C1136( C1129 C1136 ) C1129_=_C1405( C1129 C1405 ) C1129_=_C1834( C1129 C1834 ) C1129_=_C2005( C1129 C2005 ) C1129_=_C2448( C1129 C2448 ) C1129_=_C3062( C1129 C3062 ) \nC1129_=_C3113( C1129 C3113 ) C1129_=_C3114( C1129 C3114 ) C1129_=_C3116( C1129 C3116 ) C1129_=_C3117( C1129 C3117 ) C1129_=_C3121( C1129 C3121 ) C1129_=_C3122( C1129 C3122 ) \nC1129_=_C3123( C1129 C3123 ) C1132_=_C1133( C1132 C1133 ) C1132_=_C1136( C1132 C1136 ) C1132_=_C1411( C1132 C1411 ) C1132_=_C1988( C1132 C1988 ) C1132_=_C2008( C1132 C2008 ) \nC1132_=_C2161( C1132 C2161 ) C1132_=_C2489( C1132 C2489 ) C1132_=_C2586( C1132 C2586 ) C1132_=_C2660( C1132 C2660 ) C1132_=_C3065( C1132 C3065 ) C1132_=_C3097( C1132 C3097 ) \nC1132_=_C3192( C1132 C3192 ) C1132_=_C3447( C1132 C3447 ) C1132_=_C3539( C1132 C3539 ) C1132_=_C3544( C1132 C3544 ) C1132_=_C3546( C1132 C3546 ) C1132_=_C3547( C1132 C3547 ) \nC1133_=_C1136( C1133 C1136 ) C1133_=_C2014( C1133 C2014 ) C1133_=_C3066( C1133 C3066 ) C1133_=_C3129( C1133 C3129 ) C1133_=_C3450( C1133 C3450 ) C1133_=_C3832( C1133 C3832 ) \nC1133_=_C3856( C1133 C3856 ) C1133_=_C3857( C1133 C3857 ) C1133_=_C3860( C1133 C3860 ) C1136_=_C1160( C1136 C1160 ) C1136_=_C1345( C1136 C1345 ) C1136_=_C1450( C1136 C1450 ) \nC1136_=_C2244( C1136 C2244 ) C1136_=_C2917( C1136 C2917 ) C1136_=_C2996( C1136 C2996 ) C1136_=_C3355( C1136 C3355 ) C1136_=_C3528( C1136 C3528 ) C1136_=_C3584( C1136 C3584 ) \nC1136_=_C3616( C1136 C3616 ) C1136_=_C3878( C1136 C3878 ) C1136_=_C4046( C1136 C4046 ) C1136_=_C4066( C1136 C4066 ) C1137_=_C1139( C1137 C1139 ) C1137_=_C1142( C1137 C1142 ) \nC1137_=_C1144( C1137 C1144 ) C1137_=_C1147( C1137 C1147 ) C1137_=_C1148( C1137 C1148 ) C1137_=_C1156( C1137 C1156 ) C1137_=_C1157( C1137 C1157 ) C1137_=_C1160( C1137 C1160 ) \nC1137_=_C1187( C1137 C1187 ) C1137_=_C1188( C1137 C1188 ) C1137_=_C1189( C1137 C1189 ) C1137_=_C1190( C1137 C1190 ) C1137_=_C1192( C1137 C1192 ) C1137_=_C1196( C1137 C1196 ) \nC1137_=_C1197( C1137 C1197 ) C1137_=_C1199( C1137 C1199 ) C1137_=_C1200( C1137 C1200 ) C1137_=_C1201( C1137 C1201 ) C1137_=_C1205( C1137 C1205 ) C1137_=_C1206( C1137 C1206 ) \nC1139_=_C1142( C1139 C1142 ) C1139_=_C1144( C1139 C1144 ) C1139_=_C1147( C1139 C1147 ) C1139_=_C1148( C1139 C1148 ) C1139_=_C1156( C1139 C1156 ) C1139_=_C1157( C1139 C1157 ) \nC1139_=_C1160( C1139 C1160 ) C1139_=_C1323( C1139 C1323 ) C1139_=_C1711( C1139 C1711 ) C1139_=_C1715( C1139 C1715 ) C1139_=_C1717( C1139 C1717 ) C1139_=_C1721( C1139 C1721 ) \nC1139_=_C1724( C1139 C1724 ) C1139_=_C1725( C1139 C1725 ) C1139_=_C1727( C1139 C1727 ) C1142_=_C1144( C1142 C1144 ) C1142_=_C1147( C1142 C1147 ) C1142_=_C1148( C1142 C1148 ) \nC1142_=_C1156( C1142 C1156 ) C1142_=_C1157( C1142 C1157 ) C1142_=_C1160( C1142 C1160 ) C1142_=_C1327( C1142 C1327 ) C1142_=_C1423( C1142 C1423 ) C1142_=_C2193( C1142 C2193 ) \nC1142_=_C2195( C1142 C2195 ) C1142_=_C2196( C1142 C2196 ) C1142_=_C2199( C1142 C2199 ) C1142_=_C2200( C1142 C2200 ) C1142_=_C2201( C1142 C2201 ) C1142_=_C2202( C1142 C2202 ) \nC1142_=_C2203( C1142 C2203 ) C1142_=_C2204( C1142 C2204 ) C1142_=_C2207( C1142 C2207 ) C1142_=_C2208( C1142 C2208 ) C1142_=_C2209( C1142 C2209 ) C1144_=_C1147( C1144 C1147 ) \nC1144_=_C1148( C1144 C1148 ) C1144_=_C1156( C1144 C1156 ) C1144_=_C1157( C1144 C1157 ) C1144_=_C1160( C1144 C1160 ) C1144_=_C1329( C1144 C1329 ) C1144_=_C2174( C1144 C2174 ) \nC1144_=_C2228( C1144 C2228 ) C1144_=_C2249( C1144 C2249 ) C1144_=_C2251( C1144 C2251 ) C1144_=_C2253( C1144 C2253 ) C1144_=_C2254( C1144 C2254 ) C1144_=_C2255( C1144 C2255 ) \nC1144_=_C2256( C1144 C2256 ) C1144_=_C2258( C1144 C2258 ) C1144_=_C2262( C1144 C2262 ) C1147_=_C1148( C1147 C1148 ) C1147_=_C1156( C1147 C1156 ) C1147_=_C1157( C1147 C1157 ) \nC1147_=_C1160( C1147 C1160 ) C1147_=_C1260( C1147 C1260 ) C1147_=_C1355( C1147 C1355 ) C1147_=_C1692( C1147 C1692 ) C1147_=_C1960( C1147 C1960 ) C1147_=_C2578( C1147 C2578 ) \nC1147_=_C2820( C1147 C2820 ) C1147_=_C2821( C1147 C2821 ) C1147_=_C2823( C1147 C2823 ) C1147_=_C2824( C1147 C2824 ) C1147_=_C2825( C1147 C2825 ) C1147_=_C2827( C1147 C2827 ) \nC1147_=_C2828( C1147 C2828 ) C1147_=_C2829( C1147 C2829 ) C1147_=_C2830( C1147 C2830 ) C1147_=_C2831( C1147 C2831 ) C1147_=_C2832( C1147 C2832 ) C1147_=_C2836( C1147 C2836 ) \nC1147_=_C2837( C1147 C2837 ) C1148_=_C1156( C1148 C1156 ) C1148_=_C1157( C1148 C1157 ) C1148_=_C1160( C1148 C1160 ) C1148_=_C1299( C1148 C1299 ) C1148_=_C2120( C1148 C2120 ) \nC1148_=_C2139( C1148 C2139 ) C1148_=_C2233( C1148 C2233 ) C1148_=_C2325( C1148 C2325 ) C1148_=_C2524( C1148 C2524 ) C1148_=_C2691( C1148 C2691 ) C1148_=_C2873( C1148 C2873 ) \nC1148_=_C2874( C1148 C2874 ) C1148_=_C2875( C1148 C2875 ) C1148_=_C2877( C1148 C2877 ) C1148_=_C2878( C1148 C2878 ) C1148_=_C2879( C1148 C2879 ) C1148_=_C2880( C1148 C2880 ) \nC1148_=_C2883( C1148 C2883 ) C1148_=_C2884( C1148 C2884 ) C1148_=_C2886( C1148 C2886 ) C1148_=_C2887( C1148 C2887 ) C1156_=_C1157( C1156 C1157 ) C1156_=_C1160( C1156 C1160 ) \nC1156_=_C1342( C1156 C1342 ) C1156_=_C2032( C1156 C2032 ) C1156_=_C2067( C1156 C2067 ) C1156_=_C2592( C1156 C2592 ) C1156_=_C2976( C1156 C2976 ) C1156_=_C3611( C1156 C3611 ) \nC1156_=_C3685( C1156 C3685 ) C1156_=_C3724( C1156 C3724 ) C1156_=_C3803( C1156 C3803 ) C1156_=_C3889( C1156 C3889 ) C1156_=_C3914( C1156 C3914 ) C1156_=_C3915( C1156 C3915 ) \nC1156_=_C3916( C1156 C3916 ) C1156_=_C3917( C1156 C3917 ) C1156_=_C3918( C1156 C3918 ) C1156_=_C3919( C1156 C3919 ) C1157_=_C1160( C1157 C1160 ) C1157_=_C1205( C1157 C1205 ) \nC1157_=_C1272( C1157 C1272 ) C1157_=_C1371( C1157 C1371 ) C1157_=_C1703( C1157 C1703 ) C1157_=_C1973( C1157 C1973 ) C1157_=_C2130( C1157 C2130 ) C1157_=_C2151( C1157 C2151 ) \nC1157_=_C2333( C1157 C2333 ) C1157_=_C2884( C1157 C2884 ) C1157_=_C2898( C1157 C2898 ) C1157_=_C2930( C1157 C2930 ) C1157_=_C3329( C1157 C3329 ) C1157_=_C3368( C1157 C3368 ) \nC1157_=_C3378( C1157 C3378 ) C1157_=_C3697( C1157 C3697 ) C1157_=_C4047( C1157 C4047 ) C1157_=_C4048( C1157 C4048 ) C1160_=_C1345( C1160 C1345 ) C1160_=_C1450( C1160 C1450 ) \nC1160_=_C2244( C1160 C2244 ) C1160_=_C2917( C1160 C2917 ) C1160_=_C2996( C1160 C2996 ) C1160_=_C3355( C1160 C3355 ) C1160_=_C3528( C1160 C3528 ) C1160_=_C3584( C1160 C3584 ) \nC1160_=_C3616( C1160 C3616 ) C1160_=_C3878( C1160 C3878 ) C1160_=_C4046( C1160 C4046 ) C1160_=_C4066( C1160 C4066 ) C1162_=_C1163( C1162 C1163 ) C1162_=_C1166( C1162 C1166 ) \nC1162_=_C1168( C1162 C1168 ) C1162_=_C1170( C1162 C1170 ) C1162_=_C1171( C1162 C1171 ) C1162_=_C1172( C1162 C1172 ) C1162_=_C1173( C1162 C1173 ) C1162_=_C1175( C1162 C1175 ) \nC1162_=_C1178( C1162 C1178 ) C1162_=_C1179( C1162 C1179 ) C1162_=_C1182( C1162 C1182 ) C1162_=_C1183( C1162 C1183 ) C1162_=_C1502( C1162 C1502 ) C1162_=_C1508( C1162 C1508 ) \nC1162_=_C1513( C1162 C1513 ) C1162_=_C1516( C1162 C1516 ) C1162_=_C1517( C1162 C1517 ) C1162_=_C1519( C1162 C1519 ) C1162_=_C1520( C1162 C1520 ) C1162_=_C1521( C1162 C1521 ) \nC1162_=_C1522( C1162 C1522 ) C1163_=_C1166( C1163 C1166 ) C1163_=_C1168( C1163 C1168 ) C1163_=_C1170( C1163 C1170 ) C1163_=_C1171( C1163 C1171 ) C1163_=_C1172( C1163 C1172 ) \nC1163_=_C1173( C1163 C1173 ) C1163_=_C1175( C1163 C1175 ) C1163_=_C1178( C1163 C1178 ) C1163_=_C1179( C1163 C1179 ) C1163_=_C1182( C1163 C1182 ) C1163_=_C1183( C1163 C1183 ) \nC1163_=_C1481( C1163 C1481 ) C1163_=_C1609( C1163 C1609 ) C1163_=_C1610( C1163 C1610 ) C1163_=_C1617( C1163 C1617 ) C1163_=_C1619( C1163 C1619 ) C1163_=_C1621( C1163 C1621 ) \nC1163_=_C1623( C1163 C1623 ) C1163_=_C1624( C1163 C1624 ) C1163_=_C1627( C1163 C1627 ) C1166_=_C1168( C1166 C1168 ) C1166_=_C1170( C1166 C1170 ) C1166_=_C1171( C1166 C1171 ) \nC1166_=_C1172( C1166 C1172 ) C1166_=_C1173( C1166 C1173 ) C1166_=_C1175(</w:t>
      </w:r>
    </w:p>
    <w:p>
      <w:pPr>
        <w:pStyle w:val="PreformattedText"/>
        <w:bidi w:val="0"/>
        <w:spacing w:before="0" w:after="0"/>
        <w:jc w:val="left"/>
        <w:rPr/>
      </w:pPr>
      <w:r>
        <w:rPr/>
        <w:t xml:space="preserve"> </w:t>
      </w:r>
      <w:r>
        <w:rPr/>
        <w:t>C1166 C1175 ) C1166_=_C1178( C1166 C1178 ) C1166_=_C1179( C1166 C1179 ) C1166_=_C1182( C1166 C1182 ) \nC1166_=_C1183( C1166 C1183 ) C1166_=_C1574( C1166 C1574 ) C1166_=_C1893( C1166 C1893 ) C1166_=_C2741( C1166 C2741 ) C1166_=_C2744( C1166 C2744 ) C1166_=_C2746( C1166 C2746 ) \nC1166_=_C2754( C1166 C2754 ) C1166_=_C2756( C1166 C2756 ) C1168_=_C1170( C1168 C1170 ) C1168_=_C1171( C1168 C1171 ) C1168_=_C1172( C1168 C1172 ) C1168_=_C1173( C1168 C1173 ) \nC1168_=_C1175( C1168 C1175 ) C1168_=_C1178( C1168 C1178 ) C1168_=_C1179( C1168 C1179 ) C1168_=_C1182( C1168 C1182 ) C1168_=_C1183( C1168 C1183 ) C1168_=_C1895( C1168 C1895 ) \nC1168_=_C2841( C1168 C2841 ) C1168_=_C3165( C1168 C3165 ) C1168_=_C3206( C1168 C3206 ) C1168_=_C3207( C1168 C3207 ) C1168_=_C3209( C1168 C3209 ) C1168_=_C3210( C1168 C3210 ) \nC1168_=_C3212( C1168 C3212 ) C1168_=_C3213( C1168 C3213 ) C1168_=_C3215( C1168 C3215 ) C1168_=_C3217( C1168 C3217 ) C1168_=_C3218( C1168 C3218 ) C1170_=_C1171( C1170 C1171 ) \nC1170_=_C1172( C1170 C1172 ) C1170_=_C1173( C1170 C1173 ) C1170_=_C1175( C1170 C1175 ) C1170_=_C1178( C1170 C1178 ) C1170_=_C1179( C1170 C1179 ) C1170_=_C1182( C1170 C1182 ) \nC1170_=_C1183( C1170 C1183 ) C1170_=_C1468( C1170 C1468 ) C1170_=_C1876( C1170 C1876 ) C1170_=_C1896( C1170 C1896 ) C1170_=_C3167( C1170 C3167 ) C1170_=_C3297( C1170 C3297 ) \nC1170_=_C3302( C1170 C3302 ) C1170_=_C3304( C1170 C3304 ) C1170_=_C3308( C1170 C3308 ) C1171_=_C1172( C1171 C1172 ) C1171_=_C1173( C1171 C1173 ) C1171_=_C1175( C1171 C1175 ) \nC1171_=_C1178( C1171 C1178 ) C1171_=_C1179( C1171 C1179 ) C1171_=_C1182( C1171 C1182 ) C1171_=_C1183( C1171 C1183 ) C1171_=_C1898( C1171 C1898 ) C1171_=_C2505( C1171 C2505 ) \nC1171_=_C2859( C1171 C2859 ) C1171_=_C3168( C1171 C3168 ) C1171_=_C3426( C1171 C3426 ) C1172_=_C1173( C1172 C1173 ) C1172_=_C1175( C1172 C1175 ) C1172_=_C1178( C1172 C1178 ) \nC1172_=_C1179( C1172 C1179 ) C1172_=_C1182( C1172 C1182 ) C1172_=_C1183( C1172 C1183 ) C1172_=_C1680( C1172 C1680 ) C1172_=_C2828( C1172 C2828 ) C1172_=_C3034( C1172 C3034 ) \nC1172_=_C3696( C1172 C3696 ) C1172_=_C3697( C1172 C3697 ) C1172_=_C3698( C1172 C3698 ) C1172_=_C3699( C1172 C3699 ) C1173_=_C1175( C1173 C1175 ) C1173_=_C1178( C1173 C1178 ) \nC1173_=_C1179( C1173 C1179 ) C1173_=_C1182( C1173 C1182 ) C1173_=_C1183( C1173 C1183 ) C1173_=_C1221( C1173 C1221 ) C1173_=_C1513( C1173 C1513 ) C1173_=_C1740( C1173 C1740 ) \nC1173_=_C2291( C1173 C2291 ) C1173_=_C3281( C1173 C3281 ) C1173_=_C3437( C1173 C3437 ) C1173_=_C3648( C1173 C3648 ) C1173_=_C3751( C1173 C3751 ) C1173_=_C3752( C1173 C3752 ) \nC1173_=_C3753( C1173 C3753 ) C1173_=_C3756( C1173 C3756 ) C1173_=_C3757( C1173 C3757 ) C1173_=_C3758( C1173 C3758 ) C1173_=_C3760( C1173 C3760 ) C1173_=_C3761( C1173 C3761 ) \nC1173_=_C3762( C1173 C3762 ) C1173_=_C3763( C1173 C3763 ) C1175_=_C1178( C1175 C1178 ) C1175_=_C1179( C1175 C1179 ) C1175_=_C1182( C1175 C1182 ) C1175_=_C1183( C1175 C1183 ) \nC1175_=_C1904( C1175 C1904 ) C1175_=_C3175( C1175 C3175 ) C1175_=_C3840( C1175 C3840 ) C1178_=_C1179( C1178 C1179 ) C1178_=_C1182( C1178 C1182 ) C1178_=_C1183( C1178 C1183 ) \nC1178_=_C2647( C1178 C2647 ) C1178_=_C3972( C1178 C3972 ) C1178_=_C3975( C1178 C3975 ) C1178_=_C3976( C1178 C3976 ) C1178_=_C3979( C1178 C3979 ) C1179_=_C1182( C1179 C1182 ) \nC1179_=_C1183( C1179 C1183 ) C1179_=_C1906( C1179 C1906 ) C1179_=_C2633( C1179 C2633 ) C1179_=_C2702( C1179 C2702 ) C1179_=_C2883( C1179 C2883 ) C1179_=_C3177( C1179 C3177 ) \nC1179_=_C3675( C1179 C3675 ) C1179_=_C3843( C1179 C3843 ) C1179_=_C3980( C1179 C3980 ) C1179_=_C3981( C1179 C3981 ) C1179_=_C3984( C1179 C3984 ) C1182_=_C1183( C1182 C1183 ) \nC1182_=_C2517( C1182 C2517 ) C1182_=_C3910( C1182 C3910 ) C1182_=_C3966( C1182 C3966 ) C1182_=_C4022( C1182 C4022 ) C1182_=_C4052( C1182 C4052 ) C1182_=_C4068( C1182 C4068 ) \nC1182_=_C4074( C1182 C4074 ) C1183_=_C1887( C1183 C1887 ) C1183_=_C2837( C1183 C2837 ) C1183_=_C3595( C1183 C3595 ) C1183_=_C3887( C1183 C3887 ) C1183_=_C3916( C1183 C3916 ) \nC1183_=_C4053( C1183 C4053 ) C1183_=_C4069( C1183 C4069 ) C1187_=_C1188( C1187 C1188 ) C1187_=_C1189( C1187 C1189 ) C1187_=_C1190( C1187 C1190 ) C1187_=_C1192( C1187 C1192 ) \nC1187_=_C1196( C1187 C1196 ) C1187_=_C1197( C1187 C1197 ) C1187_=_C1199( C1187 C1199 ) C1187_=_C1200( C1187 C1200 ) C1187_=_C1201( C1187 C1201 ) C1187_=_C1205( C1187 C1205 ) \nC1187_=_C1206( C1187 C1206 ) C1187_=_C1207( C1187 C1207 ) C1187_=_C1210( C1187 C1210 ) C1187_=_C1213( C1187 C1213 ) C1187_=_C1215( C1187 C1215 ) C1187_=_C1221( C1187 C1221 ) \nC1187_=_C1222( C1187 C1222 ) C1187_=_C1223( C1187 C1223 ) C1188_=_C1189( C1188 C1189 ) C1188_=_C1190( C1188 C1190 ) C1188_=_C1192( C1188 C1192 ) C1188_=_C1196( C1188 C1196 ) \nC1188_=_C1197( C1188 C1197 ) C1188_=_C1199( C1188 C1199 ) C1188_=_C1200( C1188 C1200 ) C1188_=_C1201( C1188 C1201 ) C1188_=_C1205( C1188 C1205 ) C1188_=_C1206( C1188 C1206 ) \nC1188_=_C2118( C1188 C2118 ) C1188_=_C2119( C1188 C2119 ) C1188_=_C2120( C1188 C2120 ) C1188_=_C2128( C1188 C2128 ) C1188_=_C2130( C1188 C2130 ) C1188_=_C2132( C1188 C2132 ) \nC1189_=_C1190( C1189 C1190 ) C1189_=_C1192( C1189 C1192 ) C1189_=_C1196( C1189 C1196 ) C1189_=_C1197( C1189 C1197 ) C1189_=_C1199( C1189 C1199 ) C1189_=_C1200( C1189 C1200 ) \nC1189_=_C1201( C1189 C1201 ) C1189_=_C1205( C1189 C1205 ) C1189_=_C1206( C1189 C1206 ) C1189_=_C1735( C1189 C1735 ) C1189_=_C2060( C1189 C2060 ) C1189_=_C2137( C1189 C2137 ) \nC1189_=_C2138( C1189 C2138 ) C1189_=_C2139( C1189 C2139 ) C1189_=_C2141( C1189 C2141 ) C1189_=_C2142( C1189 C2142 ) C1189_=_C2144( C1189 C2144 ) C1189_=_C2145( C1189 C2145 ) \nC1189_=_C2146( C1189 C2146 ) C1189_=_C2148( C1189 C2148 ) C1189_=_C2150( C1189 C2150 ) C1189_=_C2151( C1189 C2151 ) C1190_=_C1192( C1190 C1192 ) C1190_=_C1196( C1190 C1196 ) \nC1190_=_C1197( C1190 C1197 ) C1190_=_C1199( C1190 C1199 ) C1190_=_C1200( C1190 C1200 ) C1190_=_C1201( C1190 C1201 ) C1190_=_C1205( C1190 C1205 ) C1190_=_C1206( C1190 C1206 ) \nC1190_=_C1462( C1190 C1462 ) C1190_=_C1485( C1190 C1485 ) C1190_=_C1782( C1190 C1782 ) C1190_=_C2322( C1190 C2322 ) C1190_=_C2324( C1190 C2324 ) C1190_=_C2325( C1190 C2325 ) \nC1190_=_C2328( C1190 C2328 ) C1190_=_C2333( C1190 C2333 ) C1190_=_C2336( C1190 C2336 ) C1192_=_C1196( C1192 C1196 ) C1192_=_C1197( C1192 C1197 ) C1192_=_C1199( C1192 C1199 ) \nC1192_=_C1200( C1192 C1200 ) C1192_=_C1201( C1192 C1201 ) C1192_=_C1205( C1192 C1205 ) C1192_=_C1206( C1192 C1206 ) C1192_=_C1572( C1192 C1572 ) C1192_=_C1676( C1192 C1676 ) \nC1192_=_C2430( C1192 C2430 ) C1192_=_C2432( C1192 C2432 ) C1192_=_C2439( C1192 C2439 ) C1192_=_C2440( C1192 C2440 ) C1196_=_C1197( C1196 C1197 ) C1196_=_C1199( C1196 C1199 ) \nC1196_=_C1200( C1196 C1200 ) C1196_=_C1201( C1196 C1201 ) C1196_=_C1205( C1196 C1205 ) C1196_=_C1206( C1196 C1206 ) C1196_=_C2801( C1196 C2801 ) C1196_=_C2873( C1196 C2873 ) \nC1196_=_C2889( C1196 C2889 ) C1196_=_C2890( C1196 C2890 ) C1196_=_C2893( C1196 C2893 ) C1196_=_C2894( C1196 C2894 ) C1196_=_C2895( C1196 C2895 ) C1196_=_C2896( C1196 C2896 ) \nC1196_=_C2898( C1196 C2898 ) C1197_=_C1199( C1197 C1199 ) C1197_=_C1200( C1197 C1200 ) C1197_=_C1201( C1197 C1201 ) C1197_=_C1205( C1197 C1205 ) C1197_=_C1206( C1197 C1206 ) \nC1197_=_C1429( C1197 C1429 ) C1197_=_C2200( C1197 C2200 ) C1197_=_C2502( C1197 C2502 ) C1197_=_C2624( C1197 C2624 ) C1197_=_C2901( C1197 C2901 ) C1197_=_C2982( C1197 C2982 ) \nC1197_=_C2989( C1197 C2989 ) C1197_=_C2990( C1197 C2990 ) C1197_=_C2991( C1197 C2991 ) C1197_=_C2993( C1197 C2993 ) C1197_=_C2995( C1197 C2995 ) C1197_=_C2996( C1197 C2996 ) \nC1199_=_C1200( C1199 C1200 ) C1199_=_C1201( C1199 C1201 ) C1199_=_C1205( C1199 C1205 ) C1199_=_C1206( C1199 C1206 ) C1199_=_C2640( C1199 C2640 ) C1199_=_C2857( C1199 C2857 ) \nC1199_=_C2875( C1199 C2875 ) C1199_=_C3327( C1199 C3327 ) C1199_=_C3329( C1199 C3329 ) C1200_=_C1201( C1200 C1201 ) C1200_=_C1205( C1200 C1205 ) C1200_=_C1206( C1200 C1206 ) \nC1200_=_C2938( C1200 C2938 ) C1200_=_C3080( C1200 C3080 ) C1200_=_C3113( C1200 C3113 ) C1200_=_C3143( C1200 C3143 ) C1200_=_C3154( C1200 C3154 ) C1200_=_C3374( C1200 C3374 ) \nC1200_=_C3375( C1200 C3375 ) C1200_=_C3378( C1200 C3378 ) C1200_=_C3380( C1200 C3380 ) C1201_=_C1205( C1201 C1205 ) C1201_=_C1206( C1201 C1206 ) C1201_=_C1436( C1201 C1436 ) \nC1201_=_C1469( C1201 C1469 ) C1201_=_C2472( C1201 C2472 ) C1201_=_C2807( C1201 C2807 ) C1201_=_C3144( C1201 C3144 ) C1201_=_C3267( C1201 C3267 ) C1201_=_C3531( C1201 C3531 ) \nC1201_=_C3532( C1201 C3532 ) C1201_=_C3533( C1201 C3533 ) C1201_=_C3534( C1201 C3534 ) C1201_=_C3535( C1201 C3535 ) C1201_=_C3537( C1201 C3537 ) C1201_=_C3538( C1201 C3538 ) \nC1205_=_C1206( C1205 C1206 ) C1205_=_C1272( C1205 C1272 ) C1205_=_C1371( C1205 C1371 ) C1205_=_C1703( C1205 C1703 ) C1205_=_C1973( C1205 C1973 ) C1205_=_C2130( C1205 C2130 ) \nC1205_=_C2151( C1205 C2151 ) C1205_=_C2333( C1205 C2333 ) C1205_=_C2884( C1205 C2884 ) C1205_=_C2898( C1205 C2898 ) C1205_=_C2930( C1205 C2930 ) C1205_=_C3329( C1205 C3329 ) \nC1205_=_C3368( C1205 C3368 ) C1205_=_C3378( C1205 C3378 ) C1205_=_C3697( C1205 C3697 ) C1205_=_C4047( C1205 C4047 ) C1205_=_C4048( C1205 C4048 ) C1206_=_C2819( C1206 C2819 ) \nC1206_=_C2887( C1206 C2887 ) C1206_=_C3090( C1206 C3090 ) C1206_=_C3888( C1206 C3888 ) C1206_=_C4048( C1206 C4048 ) C1207_=_C1210( C1207 C1210 ) C1207_=_C1213( C1207 C1213 ) \nC1207_=_C1215( C1207 C1215 ) C1207_=_C1221( C1207 C1221 ) C1207_=_C1222( C1207 C1222 ) C1207_=_C1223( C1207 C1223 ) C1207_=_C1229( C1207 C1229 ) C1207_=_C1230( C1207 C1230 ) \nC1207_=_C1231( C1207 C1231 ) C1207_=_C1232( C1207 C1232 ) C1207_=_C1233( C1207 C1233 ) C1207_=_C1234( C1207 C1234 ) C1207_=_C1235( C1207 C1235 ) C1207_=_C1238( C1207 C1238 ) \nC1207_=_C1241( C1207 C1241 ) C1207_=_C1243( C1207 C1243 ) C1207_=_C1244( C1207 C1244 ) C1207_=_C1245( C1207 C1245 ) C1207_=_C1246( C1207 C1246 ) C1207_=_C1247( C1207 C1247 ) \nC1207_=_C1248( C1207 C1248 ) C1210_=_C1213( C1210 C1213 ) C1210_=_C1215( C1210 C1215 ) C1210_=_C1221( C1210 C1221 ) C1210_=_C1222(</w:t>
      </w:r>
    </w:p>
    <w:p>
      <w:pPr>
        <w:pStyle w:val="PreformattedText"/>
        <w:bidi w:val="0"/>
        <w:spacing w:before="0" w:after="0"/>
        <w:jc w:val="left"/>
        <w:rPr/>
      </w:pPr>
      <w:r>
        <w:rPr/>
        <w:t xml:space="preserve"> </w:t>
      </w:r>
      <w:r>
        <w:rPr/>
        <w:t>C1210 C1222 ) C1210_=_C1223( C1210 C1223 ) \nC1210_=_C1231( C1210 C1231 ) C1210_=_C1278( C1210 C1278 ) C1210_=_C1631( C1210 C1631 ) C1210_=_C1690( C1210 C1690 ) C1210_=_C2216( C1210 C2216 ) C1210_=_C2222( C1210 C2222 ) \nC1210_=_C2223( C1210 C2223 ) C1210_=_C2224( C1210 C2224 ) C1210_=_C2226( C1210 C2226 ) C1213_=_C1215( C1213 C1215 ) C1213_=_C1221( C1213 C1221 ) C1213_=_C1222( C1213 C1222 ) \nC1213_=_C1223( C1213 C1223 ) C1213_=_C1981( C1213 C1981 ) C1213_=_C2155( C1213 C2155 ) C1213_=_C2281( C1213 C2281 ) C1213_=_C2598( C1213 C2598 ) C1213_=_C2600( C1213 C2600 ) \nC1213_=_C2601( C1213 C2601 ) C1213_=_C2602( C1213 C2602 ) C1213_=_C2603( C1213 C2603 ) C1213_=_C2605( C1213 C2605 ) C1213_=_C2607( C1213 C2607 ) C1213_=_C2608( C1213 C2608 ) \nC1213_=_C2609( C1213 C2609 ) C1213_=_C2612( C1213 C2612 ) C1213_=_C2613( C1213 C2613 ) C1213_=_C2614( C1213 C2614 ) C1213_=_C2616( C1213 C2616 ) C1213_=_C2617( C1213 C2617 ) \nC1213_=_C2619( C1213 C2619 ) C1215_=_C1221( C1215 C1221 ) C1215_=_C1222( C1215 C1222 ) C1215_=_C1223( C1215 C1223 ) C1215_=_C1787( C1215 C1787 ) C1215_=_C1965( C1215 C1965 ) \nC1215_=_C2432( C1215 C2432 ) C1215_=_C2694( C1215 C2694 ) C1215_=_C2953( C1215 C2953 ) C1215_=_C2982( C1215 C2982 ) C1215_=_C3012( C1215 C3012 ) C1215_=_C3142( C1215 C3142 ) \nC1215_=_C3143( C1215 C3143 ) C1215_=_C3144( C1215 C3144 ) C1215_=_C3149( C1215 C3149 ) C1221_=_C1222( C1221 C1222 ) C1221_=_C1223( C1221 C1223 ) C1221_=_C1513( C1221 C1513 ) \nC1221_=_C1740( C1221 C1740 ) C1221_=_C2291( C1221 C2291 ) C1221_=_C3281( C1221 C3281 ) C1221_=_C3437( C1221 C3437 ) C1221_=_C3648( C1221 C3648 ) C1221_=_C3751( C1221 C3751 ) \nC1221_=_C3752( C1221 C3752 ) C1221_=_C3753( C1221 C3753 ) C1221_=_C3756( C1221 C3756 ) C1221_=_C3757( C1221 C3757 ) C1221_=_C3758( C1221 C3758 ) C1221_=_C3760( C1221 C3760 ) \nC1221_=_C3761( C1221 C3761 ) C1221_=_C3762( C1221 C3762 ) C1221_=_C3763( C1221 C3763 ) C1222_=_C1223( C1222 C1223 ) C1222_=_C2292( C1222 C2292 ) C1222_=_C2612( C1222 C2612 ) \nC1222_=_C2894( C1222 C2894 ) C1222_=_C2956( C1222 C2956 ) C1222_=_C3212( C1222 C3212 ) C1222_=_C3438( C1222 C3438 ) C1222_=_C3649( C1222 C3649 ) C1222_=_C3751( C1222 C3751 ) \nC1222_=_C3771( C1222 C3771 ) C1222_=_C3862( C1222 C3862 ) C1222_=_C3863( C1222 C3863 ) C1222_=_C3864( C1222 C3864 ) C1222_=_C3865( C1222 C3865 ) C1223_=_C1494( C1223 C1494 ) \nC1223_=_C2439( C1223 C2439 ) C1223_=_C2776( C1223 C2776 ) C1223_=_C2989( C1223 C2989 ) C1223_=_C3375( C1223 C3375 ) C1223_=_C3480( C1223 C3480 ) C1223_=_C3526( C1223 C3526 ) \nC1223_=_C3533( C1223 C3533 ) C1223_=_C3877( C1223 C3877 ) C1223_=_C3937( C1223 C3937 ) C1223_=_C3938( C1223 C3938 ) C1229_=_C1230( C1229 C1230 ) C1229_=_C1231( C1229 C1231 ) \nC1229_=_C1232( C1229 C1232 ) C1229_=_C1233( C1229 C1233 ) C1229_=_C1234( C1229 C1234 ) C1229_=_C1235( C1229 C1235 ) C1229_=_C1238( C1229 C1238 ) C1229_=_C1241( C1229 C1241 ) \nC1229_=_C1243( C1229 C1243 ) C1229_=_C1244( C1229 C1244 ) C1229_=_C1245( C1229 C1245 ) C1229_=_C1246( C1229 C1246 ) C1229_=_C1247( C1229 C1247 ) C1229_=_C1248( C1229 C1248 ) \nC1229_=_C1630( C1229 C1630 ) C1229_=_C1631( C1229 C1631 ) C1229_=_C1636( C1229 C1636 ) C1229_=_C1639( C1229 C1639 ) C1229_=_C1640( C1229 C1640 ) C1229_=_C1646( C1229 C1646 ) \nC1230_=_C1231( C1230 C1231 ) C1230_=_C1232( C1230 C1232 ) C1230_=_C1233( C1230 C1233 ) C1230_=_C1234( C1230 C1234 ) C1230_=_C1235( C1230 C1235 ) C1230_=_C1238( C1230 C1238 ) \nC1230_=_C1241( C1230 C1241 ) C1230_=_C1243( C1230 C1243 ) C1230_=_C1244( C1230 C1244 ) C1230_=_C1245( C1230 C1245 ) C1230_=_C1246( C1230 C1246 ) C1230_=_C1247( C1230 C1247 ) \nC1230_=_C1248( C1230 C1248 ) C1230_=_C1690( C1230 C1690 ) C1230_=_C1692( C1230 C1692 ) C1230_=_C1694( C1230 C1694 ) C1230_=_C1696( C1230 C1696 ) C1230_=_C1700( C1230 C1700 ) \nC1230_=_C1702( C1230 C1702 ) C1230_=_C1703( C1230 C1703 ) C1230_=_C1707( C1230 C1707 ) C1230_=_C1708( C1230 C1708 ) C1231_=_C1232( C1231 C1232 ) C1231_=_C1233( C1231 C1233 ) \nC1231_=_C1234( C1231 C1234 ) C1231_=_C1235( C1231 C1235 ) C1231_=_C1238( C1231 C1238 ) C1231_=_C1241( C1231 C1241 ) C1231_=_C1243( C1231 C1243 ) C1231_=_C1244( C1231 C1244 ) \nC1231_=_C1245( C1231 C1245 ) C1231_=_C1246( C1231 C1246 ) C1231_=_C1247( C1231 C1247 ) C1231_=_C1248( C1231 C1248 ) C1231_=_C1278( C1231 C1278 ) C1231_=_C1631( C1231 C1631 ) \nC1231_=_C1690( C1231 C1690 ) C1231_=_C2216( C1231 C2216 ) C1231_=_C2222( C1231 C2222 ) C1231_=_C2223( C1231 C2223 ) C1231_=_C2224( C1231 C2224 ) C1231_=_C2226( C1231 C2226 ) \nC1232_=_C1233( C1232 C1233 ) C1232_=_C1234( C1232 C1234 ) C1232_=_C1235( C1232 C1235 ) C1232_=_C1238( C1232 C1238 ) C1232_=_C1241( C1232 C1241 ) C1232_=_C1243( C1232 C1243 ) \nC1232_=_C1244( C1232 C1244 ) C1232_=_C1245( C1232 C1245 ) C1232_=_C1246( C1232 C1246 ) C1232_=_C1247( C1232 C1247 ) C1232_=_C1248( C1232 C1248 ) C1232_=_C2372( C1232 C2372 ) \nC1232_=_C2374( C1232 C2374 ) C1232_=_C2380( C1232 C2380 ) C1233_=_C1234( C1233 C1234 ) C1233_=_C1235( C1233 C1235 ) C1233_=_C1238( C1233 C1238 ) C1233_=_C1241( C1233 C1241 ) \nC1233_=_C1243( C1233 C1243 ) C1233_=_C1244( C1233 C1244 ) C1233_=_C1245( C1233 C1245 ) C1233_=_C1246( C1233 C1246 ) C1233_=_C1247( C1233 C1247 ) C1233_=_C1248( C1233 C1248 ) \nC1233_=_C1464( C1233 C1464 ) C1233_=_C1549( C1233 C1549 ) C1233_=_C2448( C1233 C2448 ) C1233_=_C2449( C1233 C2449 ) C1233_=_C2451( C1233 C2451 ) C1233_=_C2453( C1233 C2453 ) \nC1233_=_C2456( C1233 C2456 ) C1233_=_C2457( C1233 C2457 ) C1233_=_C2460( C1233 C2460 ) C1233_=_C2461( C1233 C2461 ) C1233_=_C2465( C1233 C2465 ) C1234_=_C1235( C1234 C1235 ) \nC1234_=_C1238( C1234 C1238 ) C1234_=_C1241( C1234 C1241 ) C1234_=_C1243( C1234 C1243 ) C1234_=_C1244( C1234 C1244 ) C1234_=_C1245( C1234 C1245 ) C1234_=_C1246( C1234 C1246 ) \nC1234_=_C1247( C1234 C1247 ) C1234_=_C1248( C1234 C1248 ) C1234_=_C1551( C1234 C1551 ) C1234_=_C1871( C1234 C1871 ) C1234_=_C2723( C1234 C2723 ) C1234_=_C2725( C1234 C2725 ) \nC1234_=_C2727( C1234 C2727 ) C1234_=_C2728( C1234 C2728 ) C1234_=_C2730( C1234 C2730 ) C1234_=_C2731( C1234 C2731 ) C1234_=_C2732( C1234 C2732 ) C1234_=_C2733( C1234 C2733 ) \nC1234_=_C2734( C1234 C2734 ) C1235_=_C1238( C1235 C1238 ) C1235_=_C1241( C1235 C1241 ) C1235_=_C1243( C1235 C1243 ) C1235_=_C1244( C1235 C1244 ) C1235_=_C1245( C1235 C1245 ) \nC1235_=_C1246( C1235 C1246 ) C1235_=_C1247( C1235 C1247 ) C1235_=_C1248( C1235 C1248 ) C1235_=_C1790( C1235 C1790 ) C1235_=_C2084( C1235 C2084 ) C1235_=_C2216( C1235 C2216 ) \nC1235_=_C2696( C1235 C2696 ) C1235_=_C2954( C1235 C2954 ) C1235_=_C3142( C1235 C3142 ) C1235_=_C3246( C1235 C3246 ) C1235_=_C3247( C1235 C3247 ) C1235_=_C3248( C1235 C3248 ) \nC1235_=_C3252( C1235 C3252 ) C1235_=_C3253( C1235 C3253 ) C1238_=_C1241( C1238 C1241 ) C1238_=_C1243( C1238 C1243 ) C1238_=_C1244( C1238 C1244 ) C1238_=_C1245( C1238 C1245 ) \nC1238_=_C1246( C1238 C1246 ) C1238_=_C1247( C1238 C1247 ) C1238_=_C1248( C1238 C1248 ) C1238_=_C1388( C1238 C1388 ) C1238_=_C1636( C1238 C1636 ) C1238_=_C1836( C1238 C1836 ) \nC1238_=_C1921( C1238 C1921 ) C1238_=_C2011( C1238 C2011 ) C1238_=_C2052( C1238 C2052 ) C1238_=_C2372( C1238 C2372 ) C1238_=_C3126( C1238 C3126 ) C1238_=_C3672( C1238 C3672 ) \nC1238_=_C3673( C1238 C3673 ) C1238_=_C3674( C1238 C3674 ) C1238_=_C3675( C1238 C3675 ) C1238_=_C3677( C1238 C3677 ) C1238_=_C3679( C1238 C3679 ) C1238_=_C3680( C1238 C3680 ) \nC1238_=_C3681( C1238 C3681 ) C1238_=_C3682( C1238 C3682 ) C1238_=_C3683( C1238 C3683 ) C1241_=_C1243( C1241 C1243 ) C1241_=_C1244( C1241 C1244 ) C1241_=_C1245( C1241 C1245 ) \nC1241_=_C1246( C1241 C1246 ) C1241_=_C1247( C1241 C1247 ) C1241_=_C1248( C1241 C1248 ) C1241_=_C1560( C1241 C1560 ) C1241_=_C2186( C1241 C2186 ) C1241_=_C2345( C1241 C2345 ) \nC1241_=_C2460( C1241 C2460 ) C1241_=_C2733( C1241 C2733 ) C1241_=_C3131( C1241 C3131 ) C1241_=_C3213( C1241 C3213 ) C1241_=_C3255( C1241 C3255 ) C1241_=_C3316( C1241 C3316 ) \nC1241_=_C3592( C1241 C3592 ) C1241_=_C3709( C1241 C3709 ) C1241_=_C3723( C1241 C3723 ) C1241_=_C3764( C1241 C3764 ) C1241_=_C3834( C1241 C3834 ) C1241_=_C3907( C1241 C3907 ) \nC1241_=_C3908( C1241 C3908 ) C1241_=_C3910( C1241 C3910 ) C1241_=_C3911( C1241 C3911 ) C1243_=_C1244( C1243 C1244 ) C1243_=_C1245( C1243 C1245 ) C1243_=_C1246( C1243 C1246 ) \nC1243_=_C1247( C1243 C1247 ) C1243_=_C1248( C1243 C1248 ) C1243_=_C1564( C1243 C1564 ) C1243_=_C1586( C1243 C1586 ) C1243_=_C3318( C1243 C3318 ) C1243_=_C3594( C1243 C3594 ) \nC1243_=_C3711( C1243 C3711 ) C1243_=_C3726( C1243 C3726 ) C1243_=_C3782( C1243 C3782 ) C1243_=_C3797( C1243 C3797 ) C1243_=_C3908( C1243 C3908 ) C1243_=_C3939( C1243 C3939 ) \nC1244_=_C1245( C1244 C1245 ) C1244_=_C1246( C1244 C1246 ) C1244_=_C1247( C1244 C1247 ) C1244_=_C1248( C1244 C1248 ) C1244_=_C1443( C1244 C1443 ) C1244_=_C1665( C1244 C1665 ) \nC1244_=_C2275( C1244 C2275 ) C1244_=_C3341( C1244 C3341 ) C1244_=_C3677( C1244 C3677 ) C1244_=_C4005( C1244 C4005 ) C1244_=_C4008( C1244 C4008 ) C1245_=_C1246( C1245 C1246 ) \nC1245_=_C1247( C1245 C1247 ) C1245_=_C1248( C1245 C1248 ) C1245_=_C1565( C1245 C1565 ) C1245_=_C1820( C1245 C1820 ) C1245_=_C1926( C1245 C1926 ) C1245_=_C2111( C1245 C2111 ) \nC1245_=_C2374( C1245 C2374 ) C1245_=_C3068( C1245 C3068 ) C1245_=_C3247( C1245 C3247 ) C1245_=_C3642( C1245 C3642 ) C1245_=_C3765( C1245 C3765 ) C1245_=_C4005( C1245 C4005 ) \nC1245_=_C4013( C1245 C4013 ) C1245_=_C4014( C1245 C4014 ) C1245_=_C4015( C1245 C4015 ) C1246_=_C1247( C1246 C1247 ) C1246_=_C1248( C1246 C1248 ) C1246_=_C1684( C1246 C1684 ) \nC1246_=_C2093( C1246 C2093 ) C1246_=_C2209( C1246 C2209 ) C1246_=_C2317( C1246 C2317 ) C1246_=_C2650( C1246 C2650 ) C1246_=_C3631( C1246 C3631 ) C1246_=_C3681( C1246 C3681 ) \nC1246_=_C3870( C1246 C3870 ) C1246_=_C4013( C1246 C4013 ) C1246_=_C4071( C1246 C4071 ) C1247_=_C1248( C1247 C1248 ) C1247_=_C1908( C1247 C1908 ) C1247_=_C2223( C1247 C2223 ) \nC1247_=_C2817( C1247 C2817 ) C1247_=_C3088( C1247 C3088 ) C1247_=_C3319( C1247 C3319 ) C1247_=_C3632( C1247 C3632 ) C1247_=_C3776( C1247 C3776 ) C1247_=_C3799( C1247 C3799 ) \nC1247_=_C3885(</w:t>
      </w:r>
    </w:p>
    <w:p>
      <w:pPr>
        <w:pStyle w:val="PreformattedText"/>
        <w:bidi w:val="0"/>
        <w:spacing w:before="0" w:after="0"/>
        <w:jc w:val="left"/>
        <w:rPr/>
      </w:pPr>
      <w:r>
        <w:rPr/>
        <w:t xml:space="preserve"> </w:t>
      </w:r>
      <w:r>
        <w:rPr/>
        <w:t>C1247 C3885 ) C1248_=_C2095( C1248 C2095 ) C1248_=_C2224( C1248 C2224 ) C1248_=_C3122( C1248 C3122 ) C1248_=_C3231( C1248 C3231 ) C1248_=_C4015( C1248 C4015 ) \nC1251_=_C1259( C1251 C1259 ) C1251_=_C1260( C1251 C1260 ) C1251_=_C1261( C1251 C1261 ) C1251_=_C1263( C1251 C1263 ) C1251_=_C1266( C1251 C1266 ) C1251_=_C1270( C1251 C1270 ) \nC1251_=_C1271( C1251 C1271 ) C1251_=_C1272( C1251 C1272 ) C1251_=_C1275( C1251 C1275 ) C1251_=_C1482( C1251 C1482 ) C1251_=_C1609( C1251 C1609 ) C1251_=_C1670( C1251 C1670 ) \nC1251_=_C1671( C1251 C1671 ) C1251_=_C1673( C1251 C1673 ) C1251_=_C1674( C1251 C1674 ) C1251_=_C1675( C1251 C1675 ) C1251_=_C1676( C1251 C1676 ) C1251_=_C1678( C1251 C1678 ) \nC1251_=_C1680( C1251 C1680 ) C1251_=_C1682( C1251 C1682 ) C1251_=_C1683( C1251 C1683 ) C1251_=_C1684( C1251 C1684 ) C1251_=_C1686( C1251 C1686 ) C1259_=_C1260( C1259 C1260 ) \nC1259_=_C1261( C1259 C1261 ) C1259_=_C1263( C1259 C1263 ) C1259_=_C1266( C1259 C1266 ) C1259_=_C1270( C1259 C1270 ) C1259_=_C1271( C1259 C1271 ) C1259_=_C1272( C1259 C1272 ) \nC1259_=_C1845( C1259 C1845 ) C1259_=_C1935( C1259 C1935 ) C1259_=_C2469( C1259 C2469 ) C1259_=_C2471( C1259 C2471 ) C1259_=_C2472( C1259 C2472 ) C1259_=_C2475( C1259 C2475 ) \nC1259_=_C2481( C1259 C2481 ) C1259_=_C2482( C1259 C2482 ) C1260_=_C1261( C1260 C1261 ) C1260_=_C1263( C1260 C1263 ) C1260_=_C1266( C1260 C1266 ) C1260_=_C1270( C1260 C1270 ) \nC1260_=_C1271( C1260 C1271 ) C1260_=_C1272( C1260 C1272 ) C1260_=_C1355( C1260 C1355 ) C1260_=_C1692( C1260 C1692 ) C1260_=_C1960( C1260 C1960 ) C1260_=_C2578( C1260 C2578 ) \nC1260_=_C2820( C1260 C2820 ) C1260_=_C2821( C1260 C2821 ) C1260_=_C2823( C1260 C2823 ) C1260_=_C2824( C1260 C2824 ) C1260_=_C2825( C1260 C2825 ) C1260_=_C2827( C1260 C2827 ) \nC1260_=_C2828( C1260 C2828 ) C1260_=_C2829( C1260 C2829 ) C1260_=_C2830( C1260 C2830 ) C1260_=_C2831( C1260 C2831 ) C1260_=_C2832( C1260 C2832 ) C1260_=_C2836( C1260 C2836 ) \nC1260_=_C2837( C1260 C2837 ) C1261_=_C1263( C1261 C1263 ) C1261_=_C1266( C1261 C1266 ) C1261_=_C1270( C1261 C1270 ) C1261_=_C1271( C1261 C1271 ) C1261_=_C1272( C1261 C1272 ) \nC1261_=_C1848( C1261 C1848 ) C1261_=_C1938( C1261 C1938 ) C1261_=_C2002( C1261 C2002 ) C1261_=_C2199( C1261 C2199 ) C1261_=_C2623( C1261 C2623 ) C1261_=_C2901( C1261 C2901 ) \nC1261_=_C2902( C1261 C2902 ) C1261_=_C2904( C1261 C2904 ) C1261_=_C2905( C1261 C2905 ) C1261_=_C2906( C1261 C2906 ) C1261_=_C2907( C1261 C2907 ) C1261_=_C2909( C1261 C2909 ) \nC1261_=_C2910( C1261 C2910 ) C1261_=_C2912( C1261 C2912 ) C1261_=_C2915( C1261 C2915 ) C1261_=_C2916( C1261 C2916 ) C1261_=_C2917( C1261 C2917 ) C1261_=_C2918( C1261 C2918 ) \nC1263_=_C1266( C1263 C1266 ) C1263_=_C1270( C1263 C1270 ) C1263_=_C1271( C1263 C1271 ) C1263_=_C1272( C1263 C1272 ) C1263_=_C1358( C1263 C1358 ) C1263_=_C1694( C1263 C1694 ) \nC1263_=_C1964( C1263 C1964 ) C1263_=_C2178( C1263 C2178 ) C1263_=_C2249( C1263 C2249 ) C1263_=_C2638( C1263 C2638 ) C1263_=_C2920( C1263 C2920 ) C1263_=_C3032( C1263 C3032 ) \nC1263_=_C3034( C1263 C3034 ) C1263_=_C3036( C1263 C3036 ) C1263_=_C3041( C1263 C3041 ) C1263_=_C3043( C1263 C3043 ) C1266_=_C1270( C1266 C1270 ) C1266_=_C1271( C1266 C1271 ) \nC1266_=_C1272( C1266 C1272 ) C1266_=_C1302( C1266 C1302 ) C1266_=_C1852( C1266 C1852 ) C1266_=_C1943( C1266 C1943 ) C1266_=_C2469( C1266 C2469 ) C1266_=_C2531( C1266 C2531 ) \nC1266_=_C2905( C1266 C2905 ) C1266_=_C3081( C1266 C3081 ) C1266_=_C3093( C1266 C3093 ) C1266_=_C3221( C1266 C3221 ) C1266_=_C3266( C1266 C3266 ) C1266_=_C3334( C1266 C3334 ) \nC1266_=_C3398( C1266 C3398 ) C1266_=_C3399( C1266 C3399 ) C1266_=_C3401( C1266 C3401 ) C1266_=_C3403( C1266 C3403 ) C1266_=_C3405( C1266 C3405 ) C1266_=_C3406( C1266 C3406 ) \nC1266_=_C3409( C1266 C3409 ) C1270_=_C1271( C1270 C1271 ) C1270_=_C1272( C1270 C1272 ) C1270_=_C1563( C1270 C1563 ) C1270_=_C1818( C1270 C1818 ) C1270_=_C1860( C1270 C1860 ) \nC1270_=_C1923( C1270 C1923 ) C1270_=_C1953( C1270 C1953 ) C1270_=_C2187( C1270 C2187 ) C1270_=_C2256( C1270 C2256 ) C1270_=_C2646( C1270 C2646 ) C1270_=_C3067( C1270 C3067 ) \nC1270_=_C3405( C1270 C3405 ) C1270_=_C3514( C1270 C3514 ) C1270_=_C3898( C1270 C3898 ) C1270_=_C3953( C1270 C3953 ) C1270_=_C3955( C1270 C3955 ) C1271_=_C1272( C1271 C1272 ) \nC1271_=_C1370( C1271 C1370 ) C1271_=_C1639( C1271 C1639 ) C1271_=_C1702( C1271 C1702 ) C1271_=_C1727( C1271 C1727 ) C1271_=_C1925( C1271 C1925 ) C1271_=_C1954( C1271 C1954 ) \nC1271_=_C1971( C1271 C1971 ) C1271_=_C2408( C1271 C2408 ) C1271_=_C2495( C1271 C2495 ) C1271_=_C2851( C1271 C2851 ) C1271_=_C2929( C1271 C2929 ) C1271_=_C3135( C1271 C3135 ) \nC1271_=_C3178( C1271 C3178 ) C1271_=_C3366( C1271 C3366 ) C1271_=_C3606( C1271 C3606 ) C1271_=_C3687( C1271 C3687 ) C1271_=_C3696( C1271 C3696 ) C1271_=_C3828( C1271 C3828 ) \nC1271_=_C3943( C1271 C3943 ) C1271_=_C3980( C1271 C3980 ) C1271_=_C3996( C1271 C3996 ) C1271_=_C3998( C1271 C3998 ) C1271_=_C3999( C1271 C3999 ) C1271_=_C4000( C1271 C4000 ) \nC1272_=_C1371( C1272 C1371 ) C1272_=_C1703( C1272 C1703 ) C1272_=_C1973( C1272 C1973 ) C1272_=_C2130( C1272 C2130 ) C1272_=_C2151( C1272 C2151 ) C1272_=_C2333( C1272 C2333 ) \nC1272_=_C2884( C1272 C2884 ) C1272_=_C2898( C1272 C2898 ) C1272_=_C2930( C1272 C2930 ) C1272_=_C3329( C1272 C3329 ) C1272_=_C3368( C1272 C3368 ) C1272_=_C3378( C1272 C3378 ) \nC1272_=_C3697( C1272 C3697 ) C1272_=_C4047( C1272 C4047 ) C1272_=_C4048( C1272 C4048 ) C1275_=_C1278( C1275 C1278 ) C1275_=_C1282( C1275 C1282 ) C1275_=_C1287( C1275 C1287 ) \nC1275_=_C1293( C1275 C1293 ) C1275_=_C1294( C1275 C1294 ) C1275_=_C1482( C1275 C1482 ) C1275_=_C1609( C1275 C1609 ) C1275_=_C1670( C1275 C1670 ) C1275_=_C1671( C1275 C1671 ) \nC1275_=_C1673( C1275 C1673 ) C1275_=_C1674( C1275 C1674 ) C1275_=_C1675( C1275 C1675 ) C1275_=_C1676( C1275 C1676 ) C1275_=_C1678( C1275 C1678 ) C1275_=_C1680( C1275 C1680 ) \nC1275_=_C1682( C1275 C1682 ) C1275_=_C1683( C1275 C1683 ) C1275_=_C1684( C1275 C1684 ) C1275_=_C1686( C1275 C1686 ) C1278_=_C1282( C1278 C1282 ) C1278_=_C1287( C1278 C1287 ) \nC1278_=_C1293( C1278 C1293 ) C1278_=_C1294( C1278 C1294 ) C1278_=_C1631( C1278 C1631 ) C1278_=_C1690( C1278 C1690 ) C1278_=_C2216( C1278 C2216 ) C1278_=_C2222( C1278 C2222 ) \nC1278_=_C2223( C1278 C2223 ) C1278_=_C2224( C1278 C2224 ) C1278_=_C2226( C1278 C2226 ) C1282_=_C1287( C1282 C1287 ) C1282_=_C1293( C1282 C1293 ) C1282_=_C1294( C1282 C1294 ) \nC1282_=_C1763( C1282 C1763 ) C1282_=_C2118( C1282 C2118 ) C1282_=_C2137( C1282 C2137 ) C1282_=_C2676( C1282 C2676 ) C1282_=_C2679( C1282 C2679 ) C1282_=_C2680( C1282 C2680 ) \nC1282_=_C2681( C1282 C2681 ) C1282_=_C2683( C1282 C2683 ) C1282_=_C2685( C1282 C2685 ) C1282_=_C2687( C1282 C2687 ) C1282_=_C2689( C1282 C2689 ) C1287_=_C1293( C1287 C1293 ) \nC1287_=_C1294( C1287 C1294 ) C1287_=_C1393( C1287 C1393 ) C1287_=_C1566( C1287 C1566 ) C1287_=_C2496( C1287 C2496 ) C1287_=_C3937( C1287 C3937 ) C1287_=_C4032( C1287 C4032 ) \nC1287_=_C4033( C1287 C4033 ) C1293_=_C1294( C1293 C1294 ) C1293_=_C1395( C1293 C1395 ) C1293_=_C1477( C1293 C1477 ) C1293_=_C1568( C1293 C1568 ) C1293_=_C1865( C1293 C1865 ) \nC1293_=_C2465( C1293 C2465 ) C1293_=_C2500( C1293 C2500 ) C1293_=_C2542( C1293 C2542 ) C1293_=_C3060( C1293 C3060 ) C1293_=_C3308( C1293 C3308 ) C1293_=_C3538( C1293 C3538 ) \nC1293_=_C3655( C1293 C3655 ) C1293_=_C3693( C1293 C3693 ) C1293_=_C3938( C1293 C3938 ) C1293_=_C4039( C1293 C4039 ) C1293_=_C4042( C1293 C4042 ) C1294_=_C1420( C1294 C1420 ) \nC1294_=_C1707( C1294 C1707 ) C1294_=_C1931( C1294 C1931 ) C1294_=_C2380( C1294 C2380 ) C1294_=_C2557( C1294 C2557 ) C1294_=_C2671( C1294 C2671 ) C1294_=_C3061( C1294 C3061 ) \nC1294_=_C3262( C1294 C3262 ) C1294_=_C3444( C1294 C3444 ) C1294_=_C3494( C1294 C3494 ) C1294_=_C4085( C1294 C4085 ) C1294_=_C4087( C1294 C4087 ) C1294_=_C4094( C1294 C4094 ) \nC1294_=_C4106( C1294 C4106 ) C1299_=_C1301( C1299 C1301 ) C1299_=_C1302( C1299 C1302 ) C1299_=_C1303( C1299 C1303 ) C1299_=_C1304( C1299 C1304 ) C1299_=_C1305( C1299 C1305 ) \nC1299_=_C1307( C1299 C1307 ) C1299_=_C1309( C1299 C1309 ) C1299_=_C1310( C1299 C1310 ) C1299_=_C1312( C1299 C1312 ) C1299_=_C1313( C1299 C1313 ) C1299_=_C1314( C1299 C1314 ) \nC1299_=_C1317( C1299 C1317 ) C1299_=_C1319( C1299 C1319 ) C1299_=_C1321( C1299 C1321 ) C1299_=_C2120( C1299 C2120 ) C1299_=_C2139( C1299 C2139 ) C1299_=_C2233( C1299 C2233 ) \nC1299_=_C2325( C1299 C2325 ) C1299_=_C2524( C1299 C2524 ) C1299_=_C2691( C1299 C2691 ) C1299_=_C2873( C1299 C2873 ) C1299_=_C2874( C1299 C2874 ) C1299_=_C2875( C1299 C2875 ) \nC1299_=_C2877( C1299 C2877 ) C1299_=_C2878( C1299 C2878 ) C1299_=_C2879( C1299 C2879 ) C1299_=_C2880( C1299 C2880 ) C1299_=_C2883( C1299 C2883 ) C1299_=_C2884( C1299 C2884 ) \nC1299_=_C2886( C1299 C2886 ) C1299_=_C2887( C1299 C2887 ) C1301_=_C1302( C1301 C1302 ) C1301_=_C1303( C1301 C1303 ) C1301_=_C1304( C1301 C1304 ) C1301_=_C1305( C1301 C1305 ) \nC1301_=_C1307( C1301 C1307 ) C1301_=_C1309( C1301 C1309 ) C1301_=_C1310( C1301 C1310 ) C1301_=_C1312( C1301 C1312 ) C1301_=_C1313( C1301 C1313 ) C1301_=_C1314( C1301 C1314 ) \nC1301_=_C1317( C1301 C1317 ) C1301_=_C1319( C1301 C1319 ) C1301_=_C1321( C1301 C1321 ) C1301_=_C2157( C1301 C2157 ) C1301_=_C2600( C1301 C2600 ) C1301_=_C2874( C1301 C2874 ) \nC1301_=_C3093( C1301 C3093 ) C1301_=_C3094( C1301 C3094 ) C1301_=_C3097( C1301 C3097 ) C1301_=_C3102( C1301 C3102 ) C1301_=_C3104( C1301 C3104 ) C1301_=_C3105( C1301 C3105 ) \nC1301_=_C3106( C1301 C3106 ) C1301_=_C3107( C1301 C3107 ) C1301_=_C3109( C1301 C3109 ) C1301_=_C3110( C1301 C3110 ) C1302_=_C1303( C1302 C1303 ) C1302_=_C1304( C1302 C1304 ) \nC1302_=_C1305( C1302 C1305 ) C1302_=_C1307( C1302 C1307 ) C1302_=_C1309( C1302 C1309 ) C1302_=_C1310( C1302 C1310 ) C1302_=_C1312( C1302 C1312 ) C1302_=_C1313( C1302 C1313 ) \nC1302_=_C1314( C1302 C1314 ) C1302_=_C1317( C1302 C1317 ) C1302_=_C1319( C1302 C1319 ) C1302_=_C1321( C1302 C1321 ) C1302_=_C1852( C1302 C1852 ) C1302_=_C1943( C1302 C1943 ) \nC1302_=_C2469( C1302 C2469 ) C1302_=_C2531( C1302 C2531 ) C1302_=_C2905(</w:t>
      </w:r>
    </w:p>
    <w:p>
      <w:pPr>
        <w:pStyle w:val="PreformattedText"/>
        <w:bidi w:val="0"/>
        <w:spacing w:before="0" w:after="0"/>
        <w:jc w:val="left"/>
        <w:rPr/>
      </w:pPr>
      <w:r>
        <w:rPr/>
        <w:t xml:space="preserve"> </w:t>
      </w:r>
      <w:r>
        <w:rPr/>
        <w:t>C1302 C2905 ) C1302_=_C3081( C1302 C3081 ) C1302_=_C3093( C1302 C3093 ) C1302_=_C3221( C1302 C3221 ) \nC1302_=_C3266( C1302 C3266 ) C1302_=_C3334( C1302 C3334 ) C1302_=_C3398( C1302 C3398 ) C1302_=_C3399( C1302 C3399 ) C1302_=_C3401( C1302 C3401 ) C1302_=_C3403( C1302 C3403 ) \nC1302_=_C3405( C1302 C3405 ) C1302_=_C3406( C1302 C3406 ) C1302_=_C3409( C1302 C3409 ) C1303_=_C1304( C1303 C1304 ) C1303_=_C1305( C1303 C1305 ) C1303_=_C1307( C1303 C1307 ) \nC1303_=_C1309( C1303 C1309 ) C1303_=_C1310( C1303 C1310 ) C1303_=_C1312( C1303 C1312 ) C1303_=_C1313( C1303 C1313 ) C1303_=_C1314( C1303 C1314 ) C1303_=_C1317( C1303 C1317 ) \nC1303_=_C1319( C1303 C1319 ) C1303_=_C1321( C1303 C1321 ) C1303_=_C2603( C1303 C2603 ) C1303_=_C2679( C1303 C2679 ) C1303_=_C2710( C1303 C2710 ) C1303_=_C2824( C1303 C2824 ) \nC1303_=_C3463( C1303 C3463 ) C1303_=_C3467( C1303 C3467 ) C1303_=_C3469( C1303 C3469 ) C1303_=_C3472( C1303 C3472 ) C1304_=_C1305( C1304 C1305 ) C1304_=_C1307( C1304 C1307 ) \nC1304_=_C1309( C1304 C1309 ) C1304_=_C1310( C1304 C1310 ) C1304_=_C1312( C1304 C1312 ) C1304_=_C1313( C1304 C1313 ) C1304_=_C1314( C1304 C1314 ) C1304_=_C1317( C1304 C1317 ) \nC1304_=_C1319( C1304 C1319 ) C1304_=_C1321( C1304 C1321 ) C1304_=_C1435( C1304 C1435 ) C1304_=_C2267( C1304 C2267 ) C1304_=_C2879( C1304 C2879 ) C1304_=_C3279( C1304 C3279 ) \nC1304_=_C3335( C1304 C3335 ) C1304_=_C3398( C1304 C3398 ) C1304_=_C3484( C1304 C3484 ) C1304_=_C3486( C1304 C3486 ) C1304_=_C3487( C1304 C3487 ) C1304_=_C3491( C1304 C3491 ) \nC1304_=_C3494( C1304 C3494 ) C1304_=_C3496( C1304 C3496 ) C1304_=_C3497( C1304 C3497 ) C1305_=_C1307( C1305 C1307 ) C1305_=_C1309( C1305 C1309 ) C1305_=_C1310( C1305 C1310 ) \nC1305_=_C1312( C1305 C1312 ) C1305_=_C1313( C1305 C1313 ) C1305_=_C1314( C1305 C1314 ) C1305_=_C1317( C1305 C1317 ) C1305_=_C1319( C1305 C1319 ) C1305_=_C1321( C1305 C1321 ) \nC1305_=_C2605( C1305 C2605 ) C1305_=_C2641( C1305 C2641 ) C1305_=_C2825( C1305 C2825 ) C1305_=_C3548( C1305 C3548 ) C1305_=_C3552( C1305 C3552 ) C1305_=_C3555( C1305 C3555 ) \nC1305_=_C3558( C1305 C3558 ) C1307_=_C1309( C1307 C1309 ) C1307_=_C1310( C1307 C1310 ) C1307_=_C1312( C1307 C1312 ) C1307_=_C1313( C1307 C1313 ) C1307_=_C1314( C1307 C1314 ) \nC1307_=_C1317( C1307 C1317 ) C1307_=_C1319( C1307 C1319 ) C1307_=_C1321( C1307 C1321 ) C1307_=_C2609( C1307 C2609 ) C1307_=_C2829( C1307 C2829 ) C1307_=_C3414( C1307 C3414 ) \nC1307_=_C3560( C1307 C3560 ) C1307_=_C3714( C1307 C3714 ) C1307_=_C3715( C1307 C3715 ) C1307_=_C3717( C1307 C3717 ) C1307_=_C3721( C1307 C3721 ) C1309_=_C1310( C1309 C1310 ) \nC1309_=_C1312( C1309 C1312 ) C1309_=_C1313( C1309 C1313 ) C1309_=_C1314( C1309 C1314 ) C1309_=_C1317( C1309 C1317 ) C1309_=_C1319( C1309 C1319 ) C1309_=_C1321( C1309 C1321 ) \nC1309_=_C2269( C1309 C2269 ) C1309_=_C2715( C1309 C2715 ) C1309_=_C2773( C1309 C2773 ) C1309_=_C2880( C1309 C2880 ) C1309_=_C3401( C1309 C3401 ) C1309_=_C3600( C1309 C3600 ) \nC1309_=_C3739( C1309 C3739 ) C1309_=_C3811( C1309 C3811 ) C1309_=_C3812( C1309 C3812 ) C1309_=_C3813( C1309 C3813 ) C1309_=_C3815( C1309 C3815 ) C1309_=_C3816( C1309 C3816 ) \nC1309_=_C3817( C1309 C3817 ) C1310_=_C1312( C1310 C1312 ) C1310_=_C1313( C1310 C1313 ) C1310_=_C1314( C1310 C1314 ) C1310_=_C1317( C1310 C1317 ) C1310_=_C1319( C1310 C1319 ) \nC1310_=_C1321( C1310 C1321 ) C1310_=_C2754( C1310 C2754 ) C1310_=_C3104( C1310 C3104 ) C1310_=_C3210( C1310 C3210 ) C1310_=_C3302( C1310 C3302 ) C1310_=_C3426( C1310 C3426 ) \nC1310_=_C3486( C1310 C3486 ) C1310_=_C3811( C1310 C3811 ) C1310_=_C3840( C1310 C3840 ) C1310_=_C3843( C1310 C3843 ) C1310_=_C3844( C1310 C3844 ) C1312_=_C1313( C1312 C1313 ) \nC1312_=_C1314( C1312 C1314 ) C1312_=_C1317( C1312 C1317 ) C1312_=_C1319( C1312 C1319 ) C1312_=_C1321( C1312 C1321 ) C1312_=_C1492( C1312 C1492 ) C1312_=_C1617( C1312 C1617 ) \nC1312_=_C2270( C1312 C2270 ) C1312_=_C2313( C1312 C2313 ) C1312_=_C2344( C1312 C2344 ) C1312_=_C2613( C1312 C2613 ) C1312_=_C2831( C1312 C2831 ) C1312_=_C3467( C1312 C3467 ) \nC1312_=_C3552( C1312 C3552 ) C1312_=_C3563( C1312 C3563 ) C1312_=_C3717( C1312 C3717 ) C1312_=_C3867( C1312 C3867 ) C1312_=_C3868( C1312 C3868 ) C1312_=_C3869( C1312 C3869 ) \nC1312_=_C3870( C1312 C3870 ) C1312_=_C3872( C1312 C3872 ) C1313_=_C1314( C1313 C1314 ) C1313_=_C1317( C1313 C1317 ) C1313_=_C1319( C1313 C1319 ) C1313_=_C1321( C1313 C1321 ) \nC1313_=_C1391( C1313 C1391 ) C1313_=_C2614( C1313 C2614 ) C1313_=_C2718( C1313 C2718 ) C1313_=_C2832( C1313 C2832 ) C1313_=_C3564( C1313 C3564 ) C1313_=_C3674( C1313 C3674 ) \nC1313_=_C3867( C1313 C3867 ) C1313_=_C3880( C1313 C3880 ) C1313_=_C3881( C1313 C3881 ) C1314_=_C1317( C1314 C1317 ) C1314_=_C1319( C1314 C1319 ) C1314_=_C1321( C1314 C1321 ) \nC1314_=_C1516( C1314 C1516 ) C1314_=_C2896( C1314 C2896 ) C1314_=_C2957( C1314 C2957 ) C1314_=_C3105( C1314 C3105 ) C1314_=_C3487( C1314 C3487 ) C1314_=_C3752( C1314 C3752 ) \nC1314_=_C3774( C1314 C3774 ) C1314_=_C3813( C1314 C3813 ) C1314_=_C3931( C1314 C3931 ) C1317_=_C1319( C1317 C1319 ) C1317_=_C1321( C1317 C1321 ) C1317_=_C1624( C1317 C1624 ) \nC1317_=_C1841( C1317 C1841 ) C1317_=_C2018( C1317 C2018 ) C1317_=_C2058( C1317 C2058 ) C1317_=_C2721( C1317 C2721 ) C1317_=_C3107( C1317 C3107 ) C1317_=_C3491( C1317 C3491 ) \nC1317_=_C3680( C1317 C3680 ) C1317_=_C3699( C1317 C3699 ) C1317_=_C3747( C1317 C3747 ) C1317_=_C3815( C1317 C3815 ) C1317_=_C3880( C1317 C3880 ) C1317_=_C3976( C1317 C3976 ) \nC1317_=_C4068( C1317 C4068 ) C1317_=_C4069( C1317 C4069 ) C1319_=_C1321( C1319 C1321 ) C1319_=_C1800( C1319 C1800 ) C1319_=_C1974( C1319 C1974 ) C1319_=_C2226( C1319 C2226 ) \nC1319_=_C2321( C1319 C2321 ) C1319_=_C2706( C1319 C2706 ) C1319_=_C2964( C1319 C2964 ) C1319_=_C3011( C1319 C3011 ) C1319_=_C3027( C1319 C3027 ) C1319_=_C3218( C1319 C3218 ) \nC1319_=_C3252( C1319 C3252 ) C1319_=_C3761( C1319 C3761 ) C1319_=_C3860( C1319 C3860 ) C1319_=_C3993( C1319 C3993 ) C1319_=_C4018( C1319 C4018 ) C1319_=_C4044( C1319 C4044 ) \nC1319_=_C4097( C1319 C4097 ) C1321_=_C1347( C1321 C1347 ) C1321_=_C1522( C1321 C1522 ) C1321_=_C1804( C1321 C1804 ) C1321_=_C2044( C1321 C2044 ) C1321_=_C3109( C1321 C3109 ) \nC1321_=_C3243( C1321 C3243 ) C1321_=_C3496( C1321 C3496 ) C1321_=_C3617( C1321 C3617 ) C1321_=_C3763( C1321 C3763 ) C1321_=_C3817( C1321 C3817 ) C1321_=_C3918( C1321 C3918 ) \nC1321_=_C4040( C1321 C4040 ) C1323_=_C1324( C1323 C1324 ) C1323_=_C1326( C1323 C1326 ) C1323_=_C1327( C1323 C1327 ) C1323_=_C1329( C1323 C1329 ) C1323_=_C1331( C1323 C1331 ) \nC1323_=_C1333( C1323 C1333 ) C1323_=_C1340( C1323 C1340 ) C1323_=_C1342( C1323 C1342 ) C1323_=_C1344( C1323 C1344 ) C1323_=_C1345( C1323 C1345 ) C1323_=_C1347( C1323 C1347 ) \nC1323_=_C1711( C1323 C1711 ) C1323_=_C1715( C1323 C1715 ) C1323_=_C1717( C1323 C1717 ) C1323_=_C1721( C1323 C1721 ) C1323_=_C1724( C1323 C1724 ) C1323_=_C1725( C1323 C1725 ) \nC1323_=_C1727( C1323 C1727 ) C1324_=_C1326( C1324 C1326 ) C1324_=_C1327( C1324 C1327 ) C1324_=_C1329( C1324 C1329 ) C1324_=_C1331( C1324 C1331 ) C1324_=_C1333( C1324 C1333 ) \nC1324_=_C1340( C1324 C1340 ) C1324_=_C1342( C1324 C1342 ) C1324_=_C1344( C1324 C1344 ) C1324_=_C1345( C1324 C1345 ) C1324_=_C1347( C1324 C1347 ) C1324_=_C1779( C1324 C1779 ) \nC1324_=_C1780( C1324 C1780 ) C1324_=_C1781( C1324 C1781 ) C1324_=_C1782( C1324 C1782 ) C1324_=_C1783( C1324 C1783 ) C1324_=_C1786( C1324 C1786 ) C1324_=_C1787( C1324 C1787 ) \nC1324_=_C1790( C1324 C1790 ) C1324_=_C1791( C1324 C1791 ) C1324_=_C1792( C1324 C1792 ) C1324_=_C1793( C1324 C1793 ) C1324_=_C1794( C1324 C1794 ) C1324_=_C1796( C1324 C1796 ) \nC1324_=_C1798( C1324 C1798 ) C1324_=_C1799( C1324 C1799 ) C1324_=_C1800( C1324 C1800 ) C1324_=_C1801( C1324 C1801 ) C1324_=_C1802( C1324 C1802 ) C1324_=_C1804( C1324 C1804 ) \nC1326_=_C1327( C1326 C1327 ) C1326_=_C1329( C1326 C1329 ) C1326_=_C1331( C1326 C1331 ) C1326_=_C1333( C1326 C1333 ) C1326_=_C1340( C1326 C1340 ) C1326_=_C1342( C1326 C1342 ) \nC1326_=_C1344( C1326 C1344 ) C1326_=_C1345( C1326 C1345 ) C1326_=_C1347( C1326 C1347 ) C1326_=_C1352( C1326 C1352 ) C1326_=_C1524( C1326 C1524 ) C1326_=_C1781( C1326 C1781 ) \nC1326_=_C2021( C1326 C2021 ) C1326_=_C2060( C1326 C2060 ) C1326_=_C2062( C1326 C2062 ) C1326_=_C2063( C1326 C2063 ) C1326_=_C2065( C1326 C2065 ) C1326_=_C2066( C1326 C2066 ) \nC1326_=_C2067( C1326 C2067 ) C1326_=_C2068( C1326 C2068 ) C1326_=_C2070( C1326 C2070 ) C1326_=_C2073( C1326 C2073 ) C1326_=_C2076( C1326 C2076 ) C1327_=_C1329( C1327 C1329 ) \nC1327_=_C1331( C1327 C1331 ) C1327_=_C1333( C1327 C1333 ) C1327_=_C1340( C1327 C1340 ) C1327_=_C1342( C1327 C1342 ) C1327_=_C1344( C1327 C1344 ) C1327_=_C1345( C1327 C1345 ) \nC1327_=_C1347( C1327 C1347 ) C1327_=_C1423( C1327 C1423 ) C1327_=_C2193( C1327 C2193 ) C1327_=_C2195( C1327 C2195 ) C1327_=_C2196( C1327 C2196 ) C1327_=_C2199( C1327 C2199 ) \nC1327_=_C2200( C1327 C2200 ) C1327_=_C2201( C1327 C2201 ) C1327_=_C2202( C1327 C2202 ) C1327_=_C2203( C1327 C2203 ) C1327_=_C2204( C1327 C2204 ) C1327_=_C2207( C1327 C2207 ) \nC1327_=_C2208( C1327 C2208 ) C1327_=_C2209( C1327 C2209 ) C1329_=_C1331( C1329 C1331 ) C1329_=_C1333( C1329 C1333 ) C1329_=_C1340( C1329 C1340 ) C1329_=_C1342( C1329 C1342 ) \nC1329_=_C1344( C1329 C1344 ) C1329_=_C1345( C1329 C1345 ) C1329_=_C1347( C1329 C1347 ) C1329_=_C2174( C1329 C2174 ) C1329_=_C2228( C1329 C2228 ) C1329_=_C2249( C1329 C2249 ) \nC1329_=_C2251( C1329 C2251 ) C1329_=_C2253( C1329 C2253 ) C1329_=_C2254( C1329 C2254 ) C1329_=_C2255( C1329 C2255 ) C1329_=_C2256( C1329 C2256 ) C1329_=_C2258( C1329 C2258 ) \nC1329_=_C2262( C1329 C2262 ) C1331_=_C1333( C1331 C1333 ) C1331_=_C1340( C1331 C1340 ) C1331_=_C1342( C1331 C1342 ) C1331_=_C1344( C1331 C1344 ) C1331_=_C1345( C1331 C1345 ) \nC1331_=_C1347( C1331 C1347 ) C1331_=_C2024( C1331 C2024 ) C1331_=_C2062( C1331 C2062 ) C1331_=_C2180( C1331 C2180 ) C1331_=_C2251( C1331 C2251 ) C1331_=_C2639( C1331 C2639 ) \nC1331_=_C3166( C1331 C3166 ) C1331_=_C3233( C1331 C3233 ) C1331_=_C3234( C1331 C3234 ) C1331_=_C3235( C1331 C3235 ) C1331_=_C3236(</w:t>
      </w:r>
    </w:p>
    <w:p>
      <w:pPr>
        <w:pStyle w:val="PreformattedText"/>
        <w:bidi w:val="0"/>
        <w:spacing w:before="0" w:after="0"/>
        <w:jc w:val="left"/>
        <w:rPr/>
      </w:pPr>
      <w:r>
        <w:rPr/>
        <w:t xml:space="preserve"> </w:t>
      </w:r>
      <w:r>
        <w:rPr/>
        <w:t>C1331 C3236 ) C1331_=_C3239( C1331 C3239 ) \nC1331_=_C3240( C1331 C3240 ) C1331_=_C3241( C1331 C3241 ) C1331_=_C3243( C1331 C3243 ) C1333_=_C1340( C1333 C1340 ) C1333_=_C1342( C1333 C1342 ) C1333_=_C1344( C1333 C1344 ) \nC1333_=_C1345( C1333 C1345 ) C1333_=_C1347( C1333 C1347 ) C1333_=_C1531( C1333 C1531 ) C1333_=_C2144( C1333 C2144 ) C1333_=_C3094( C1333 C3094 ) C1333_=_C3358( C1333 C3358 ) \nC1333_=_C3410( C1333 C3410 ) C1333_=_C3411( C1333 C3411 ) C1333_=_C3412( C1333 C3412 ) C1333_=_C3413( C1333 C3413 ) C1333_=_C3414( C1333 C3414 ) C1333_=_C3417( C1333 C3417 ) \nC1333_=_C3419( C1333 C3419 ) C1333_=_C3420( C1333 C3420 ) C1340_=_C1342( C1340 C1342 ) C1340_=_C1344( C1340 C1344 ) C1340_=_C1345( C1340 C1345 ) C1340_=_C1347( C1340 C1347 ) \nC1340_=_C1793( C1340 C1793 ) C1340_=_C2029( C1340 C2029 ) C1340_=_C2457( C1340 C2457 ) C1340_=_C2731( C1340 C2731 ) C1340_=_C3234( C1340 C3234 ) C1340_=_C3608( C1340 C3608 ) \nC1340_=_C3723( C1340 C3723 ) C1340_=_C3724( C1340 C3724 ) C1340_=_C3726( C1340 C3726 ) C1340_=_C3727( C1340 C3727 ) C1342_=_C1344( C1342 C1344 ) C1342_=_C1345( C1342 C1345 ) \nC1342_=_C1347( C1342 C1347 ) C1342_=_C2032( C1342 C2032 ) C1342_=_C2067( C1342 C2067 ) C1342_=_C2592( C1342 C2592 ) C1342_=_C2976( C1342 C2976 ) C1342_=_C3611( C1342 C3611 ) \nC1342_=_C3685( C1342 C3685 ) C1342_=_C3724( C1342 C3724 ) C1342_=_C3803( C1342 C3803 ) C1342_=_C3889( C1342 C3889 ) C1342_=_C3914( C1342 C3914 ) C1342_=_C3915( C1342 C3915 ) \nC1342_=_C3916( C1342 C3916 ) C1342_=_C3917( C1342 C3917 ) C1342_=_C3918( C1342 C3918 ) C1342_=_C3919( C1342 C3919 ) C1344_=_C1345( C1344 C1345 ) C1344_=_C1347( C1344 C1347 ) \nC1344_=_C1801( C1344 C1801 ) C1344_=_C1956( C1344 C1956 ) C1344_=_C2041( C1344 C2041 ) C1344_=_C2132( C1344 C2132 ) C1344_=_C2243( C1344 C2243 ) C1344_=_C2351( C1344 C2351 ) \nC1344_=_C2410( C1344 C2410 ) C1344_=_C3241( C1344 C3241 ) C1344_=_C3506( C1344 C3506 ) C1344_=_C3614( C1344 C3614 ) C1344_=_C3735( C1344 C3735 ) C1344_=_C3917( C1344 C3917 ) \nC1344_=_C3948( C1344 C3948 ) C1344_=_C3999( C1344 C3999 ) C1344_=_C4038( C1344 C4038 ) C1344_=_C4060( C1344 C4060 ) C1344_=_C4110( C1344 C4110 ) C1344_=_C4112( C1344 C4112 ) \nC1345_=_C1347( C1345 C1347 ) C1345_=_C1450( C1345 C1450 ) C1345_=_C2244( C1345 C2244 ) C1345_=_C2917( C1345 C2917 ) C1345_=_C2996( C1345 C2996 ) C1345_=_C3355( C1345 C3355 ) \nC1345_=_C3528( C1345 C3528 ) C1345_=_C3584( C1345 C3584 ) C1345_=_C3616( C1345 C3616 ) C1345_=_C3878( C1345 C3878 ) C1345_=_C4046( C1345 C4046 ) C1345_=_C4066( C1345 C4066 ) \nC1347_=_C1522( C1347 C1522 ) C1347_=_C1804( C1347 C1804 ) C1347_=_C2044( C1347 C2044 ) C1347_=_C3109( C1347 C3109 ) C1347_=_C3243( C1347 C3243 ) C1347_=_C3496( C1347 C3496 ) \nC1347_=_C3617( C1347 C3617 ) C1347_=_C3763( C1347 C3763 ) C1347_=_C3817( C1347 C3817 ) C1347_=_C3918( C1347 C3918 ) C1347_=_C4040( C1347 C4040 ) C1350_=_C1352( C1350 C1352 ) \nC1350_=_C1355( C1350 C1355 ) C1350_=_C1358( C1350 C1358 ) C1350_=_C1363( C1350 C1363 ) C1350_=_C1364( C1350 C1364 ) C1350_=_C1365( C1350 C1365 ) C1350_=_C1370( C1350 C1370 ) \nC1350_=_C1371( C1350 C1371 ) C1350_=_C1502( C1350 C1502 ) C1350_=_C1523( C1350 C1523 ) C1350_=_C1735( C1350 C1735 ) C1350_=_C1740( C1350 C1740 ) C1350_=_C1741( C1350 C1741 ) \nC1350_=_C1742( C1350 C1742 ) C1350_=_C1743( C1350 C1743 ) C1350_=_C1748( C1350 C1748 ) C1350_=_C1750( C1350 C1750 ) C1350_=_C1754( C1350 C1754 ) C1352_=_C1355( C1352 C1355 ) \nC1352_=_C1358( C1352 C1358 ) C1352_=_C1363( C1352 C1363 ) C1352_=_C1364( C1352 C1364 ) C1352_=_C1365( C1352 C1365 ) C1352_=_C1370( C1352 C1370 ) C1352_=_C1371( C1352 C1371 ) \nC1352_=_C1524( C1352 C1524 ) C1352_=_C1781( C1352 C1781 ) C1352_=_C2021( C1352 C2021 ) C1352_=_C2060( C1352 C2060 ) C1352_=_C2062( C1352 C2062 ) C1352_=_C2063( C1352 C2063 ) \nC1352_=_C2065( C1352 C2065 ) C1352_=_C2066( C1352 C2066 ) C1352_=_C2067( C1352 C2067 ) C1352_=_C2068( C1352 C2068 ) C1352_=_C2070( C1352 C2070 ) C1352_=_C2073( C1352 C2073 ) \nC1352_=_C2076( C1352 C2076 ) C1355_=_C1358( C1355 C1358 ) C1355_=_C1363( C1355 C1363 ) C1355_=_C1364( C1355 C1364 ) C1355_=_C1365( C1355 C1365 ) C1355_=_C1370( C1355 C1370 ) \nC1355_=_C1371( C1355 C1371 ) C1355_=_C1692( C1355 C1692 ) C1355_=_C1960( C1355 C1960 ) C1355_=_C2578( C1355 C2578 ) C1355_=_C2820( C1355 C2820 ) C1355_=_C2821( C1355 C2821 ) \nC1355_=_C2823( C1355 C2823 ) C1355_=_C2824( C1355 C2824 ) C1355_=_C2825( C1355 C2825 ) C1355_=_C2827( C1355 C2827 ) C1355_=_C2828( C1355 C2828 ) C1355_=_C2829( C1355 C2829 ) \nC1355_=_C2830( C1355 C2830 ) C1355_=_C2831( C1355 C2831 ) C1355_=_C2832( C1355 C2832 ) C1355_=_C2836( C1355 C2836 ) C1355_=_C2837( C1355 C2837 ) C1358_=_C1363( C1358 C1363 ) \nC1358_=_C1364( C1358 C1364 ) C1358_=_C1365( C1358 C1365 ) C1358_=_C1370( C1358 C1370 ) C1358_=_C1371( C1358 C1371 ) C1358_=_C1694( C1358 C1694 ) C1358_=_C1964( C1358 C1964 ) \nC1358_=_C2178( C1358 C2178 ) C1358_=_C2249( C1358 C2249 ) C1358_=_C2638( C1358 C2638 ) C1358_=_C2920( C1358 C2920 ) C1358_=_C3032( C1358 C3032 ) C1358_=_C3034( C1358 C3034 ) \nC1358_=_C3036( C1358 C3036 ) C1358_=_C3041( C1358 C3041 ) C1358_=_C3043( C1358 C3043 ) C1363_=_C1364( C1363 C1364 ) C1363_=_C1365( C1363 C1365 ) C1363_=_C1370( C1363 C1370 ) \nC1363_=_C1371( C1363 C1371 ) C1363_=_C1536( C1363 C1536 ) C1363_=_C1857( C1363 C1857 ) C1363_=_C1993( C1363 C1993 ) C1363_=_C2106( C1363 C2106 ) C1363_=_C2165( C1363 C2165 ) \nC1363_=_C2662( C1363 C2662 ) C1363_=_C2971( C1363 C2971 ) C1363_=_C3102( C1363 C3102 ) C1363_=_C3184( C1363 C3184 ) C1363_=_C3196( C1363 C3196 ) C1363_=_C3531( C1363 C3531 ) \nC1363_=_C3578( C1363 C3578 ) C1363_=_C3714( C1363 C3714 ) C1363_=_C3780( C1363 C3780 ) C1363_=_C3782( C1363 C3782 ) C1363_=_C3786( C1363 C3786 ) C1364_=_C1365( C1364 C1365 ) \nC1364_=_C1370( C1364 C1370 ) C1364_=_C1371( C1364 C1371 ) C1364_=_C1537( C1364 C1537 ) C1364_=_C1741( C1364 C1741 ) C1364_=_C1858( C1364 C1858 ) C1364_=_C2065( C1364 C2065 ) \nC1364_=_C2146( C1364 C2146 ) C1364_=_C3532( C1364 C3532 ) C1364_=_C3704( C1364 C3704 ) C1364_=_C3787( C1364 C3787 ) C1364_=_C3789( C1364 C3789 ) C1364_=_C3790( C1364 C3790 ) \nC1364_=_C3794( C1364 C3794 ) C1364_=_C3795( C1364 C3795 ) C1365_=_C1370( C1365 C1370 ) C1365_=_C1371( C1365 C1371 ) C1365_=_C1415( C1365 C1415 ) C1365_=_C1538( C1365 C1538 ) \nC1365_=_C1605( C1365 C1605 ) C1365_=_C1773( C1365 C1773 ) C1365_=_C1902( C1365 C1902 ) C1365_=_C2107( C1365 C2107 ) C1365_=_C2491( C1365 C2491 ) C1365_=_C2590( C1365 C2590 ) \nC1365_=_C2972( C1365 C2972 ) C1365_=_C3185( C1365 C3185 ) C1365_=_C3315( C1365 C3315 ) C1365_=_C3571( C1365 C3571 ) C1365_=_C3628( C1365 C3628 ) C1365_=_C3715( C1365 C3715 ) \nC1365_=_C3796( C1365 C3796 ) C1365_=_C3797( C1365 C3797 ) C1365_=_C3799( C1365 C3799 ) C1365_=_C3800( C1365 C3800 ) C1370_=_C1371( C1370 C1371 ) C1370_=_C1639( C1370 C1639 ) \nC1370_=_C1702( C1370 C1702 ) C1370_=_C1727( C1370 C1727 ) C1370_=_C1925( C1370 C1925 ) C1370_=_C1954( C1370 C1954 ) C1370_=_C1971( C1370 C1971 ) C1370_=_C2408( C1370 C2408 ) \nC1370_=_C2495( C1370 C2495 ) C1370_=_C2851( C1370 C2851 ) C1370_=_C2929( C1370 C2929 ) C1370_=_C3135( C1370 C3135 ) C1370_=_C3178( C1370 C3178 ) C1370_=_C3366( C1370 C3366 ) \nC1370_=_C3606( C1370 C3606 ) C1370_=_C3687( C1370 C3687 ) C1370_=_C3696( C1370 C3696 ) C1370_=_C3828( C1370 C3828 ) C1370_=_C3943( C1370 C3943 ) C1370_=_C3980( C1370 C3980 ) \nC1370_=_C3996( C1370 C3996 ) C1370_=_C3998( C1370 C3998 ) C1370_=_C3999( C1370 C3999 ) C1370_=_C4000( C1370 C4000 ) C1371_=_C1703( C1371 C1703 ) C1371_=_C1973( C1371 C1973 ) \nC1371_=_C2130( C1371 C2130 ) C1371_=_C2151( C1371 C2151 ) C1371_=_C2333( C1371 C2333 ) C1371_=_C2884( C1371 C2884 ) C1371_=_C2898( C1371 C2898 ) C1371_=_C2930( C1371 C2930 ) \nC1371_=_C3329( C1371 C3329 ) C1371_=_C3368( C1371 C3368 ) C1371_=_C3378( C1371 C3378 ) C1371_=_C3697( C1371 C3697 ) C1371_=_C4047( C1371 C4047 ) C1371_=_C4048( C1371 C4048 ) \nC1374_=_C1377( C1374 C1377 ) C1374_=_C1378( C1374 C1378 ) C1374_=_C1379( C1374 C1379 ) C1374_=_C1382( C1374 C1382 ) C1374_=_C1383( C1374 C1383 ) C1374_=_C1384( C1374 C1384 ) \nC1374_=_C1385( C1374 C1385 ) C1374_=_C1388( C1374 C1388 ) C1374_=_C1389( C1374 C1389 ) C1374_=_C1390( C1374 C1390 ) C1374_=_C1391( C1374 C1391 ) C1374_=_C1393( C1374 C1393 ) \nC1374_=_C1395( C1374 C1395 ) C1374_=_C1480( C1374 C1480 ) C1374_=_C1481( C1374 C1481 ) C1374_=_C1482( C1374 C1482 ) C1374_=_C1485( C1374 C1485 ) C1374_=_C1486( C1374 C1486 ) \nC1374_=_C1487( C1374 C1487 ) C1374_=_C1491( C1374 C1491 ) C1374_=_C1492( C1374 C1492 ) C1374_=_C1493( C1374 C1493 ) C1374_=_C1494( C1374 C1494 ) C1374_=_C1498( C1374 C1498 ) \nC1374_=_C1501( C1374 C1501 ) C1377_=_C1378( C1377 C1378 ) C1377_=_C1379( C1377 C1379 ) C1377_=_C1382( C1377 C1382 ) C1377_=_C1383( C1377 C1383 ) C1377_=_C1384( C1377 C1384 ) \nC1377_=_C1385( C1377 C1385 ) C1377_=_C1388( C1377 C1388 ) C1377_=_C1389( C1377 C1389 ) C1377_=_C1390( C1377 C1390 ) C1377_=_C1391( C1377 C1391 ) C1377_=_C1393( C1377 C1393 ) \nC1377_=_C1395( C1377 C1395 ) C1377_=_C1455( C1377 C1455 ) C1377_=_C1830( C1377 C1830 ) C1377_=_C1832( C1377 C1832 ) C1377_=_C1834( C1377 C1834 ) C1377_=_C1835( C1377 C1835 ) \nC1377_=_C1836( C1377 C1836 ) C1377_=_C1841( C1377 C1841 ) C1378_=_C1379( C1378 C1379 ) C1378_=_C1382( C1378 C1382 ) C1378_=_C1383( C1378 C1383 ) C1378_=_C1384( C1378 C1384 ) \nC1378_=_C1385( C1378 C1385 ) C1378_=_C1388( C1378 C1388 ) C1378_=_C1389( C1378 C1389 ) C1378_=_C1390( C1378 C1390 ) C1378_=_C1391( C1378 C1391 ) C1378_=_C1393( C1378 C1393 ) \nC1378_=_C1395( C1378 C1395 ) C1378_=_C1570( C1378 C1570 ) C1378_=_C2000( C1378 C2000 ) C1378_=_C2002( C1378 C2002 ) C1378_=_C2004( C1378 C2004 ) C1378_=_C2005( C1378 C2005 ) \nC1378_=_C2008( C1378 C2008 ) C1378_=_C2011( C1378 C2011 ) C1378_=_C2014( C1378 C2014 ) C1378_=_C2018( C1378 C2018 ) C1379_=_C1382( C1379 C1382 ) C1379_=_C1383( C1379 C1383 ) \nC1379_=_C1384( C1379 C1384 ) C1379_=_C1385( C1379 C1385 ) C1379_=_C1388( C1379 C1388 ) C1379_=_C1389( C1379 C1389 ) C1379_=_C1390( C1379 C1390 ) C1379_=_C1391( C1379 C1391 ) \nC1379_=_C1393(</w:t>
      </w:r>
    </w:p>
    <w:p>
      <w:pPr>
        <w:pStyle w:val="PreformattedText"/>
        <w:bidi w:val="0"/>
        <w:spacing w:before="0" w:after="0"/>
        <w:jc w:val="left"/>
        <w:rPr/>
      </w:pPr>
      <w:r>
        <w:rPr/>
        <w:t xml:space="preserve"> </w:t>
      </w:r>
      <w:r>
        <w:rPr/>
        <w:t>C1379 C1393 ) C1379_=_C1395( C1379 C1395 ) C1379_=_C1458( C1379 C1458 ) C1379_=_C2047( C1379 C2047 ) C1379_=_C2049( C1379 C2049 ) C1379_=_C2052( C1379 C2052 ) \nC1379_=_C2058( C1379 C2058 ) C1379_=_C2059( C1379 C2059 ) C1382_=_C1383( C1382 C1383 ) C1382_=_C1384( C1382 C1384 ) C1382_=_C1385( C1382 C1385 ) C1382_=_C1388( C1382 C1388 ) \nC1382_=_C1389( C1382 C1389 ) C1382_=_C1390( C1382 C1390 ) C1382_=_C1391( C1382 C1391 ) C1382_=_C1393( C1382 C1393 ) C1382_=_C1395( C1382 C1395 ) C1382_=_C1764( C1382 C1764 ) \nC1382_=_C1832( C1382 C1832 ) C1382_=_C2000( C1382 C2000 ) C1382_=_C2049( C1382 C2049 ) C1382_=_C2119( C1382 C2119 ) C1382_=_C2709( C1382 C2709 ) C1382_=_C2710( C1382 C2710 ) \nC1382_=_C2711( C1382 C2711 ) C1382_=_C2712( C1382 C2712 ) C1382_=_C2714( C1382 C2714 ) C1382_=_C2715( C1382 C2715 ) C1382_=_C2716( C1382 C2716 ) C1382_=_C2718( C1382 C2718 ) \nC1382_=_C2720( C1382 C2720 ) C1382_=_C2721( C1382 C2721 ) C1383_=_C1384( C1383 C1384 ) C1383_=_C1385( C1383 C1385 ) C1383_=_C1388( C1383 C1388 ) C1383_=_C1389( C1383 C1389 ) \nC1383_=_C1390( C1383 C1390 ) C1383_=_C1391( C1383 C1391 ) C1383_=_C1393( C1383 C1393 ) C1383_=_C1395( C1383 C1395 ) C1383_=_C1552( C1383 C1552 ) C1383_=_C2484( C1383 C2484 ) \nC1383_=_C2560( C1383 C2560 ) C1383_=_C2763( C1383 C2763 ) C1383_=_C2767( C1383 C2767 ) C1383_=_C2768( C1383 C2768 ) C1383_=_C2770( C1383 C2770 ) C1383_=_C2771( C1383 C2771 ) \nC1383_=_C2773( C1383 C2773 ) C1383_=_C2774( C1383 C2774 ) C1383_=_C2776( C1383 C2776 ) C1383_=_C2778( C1383 C2778 ) C1383_=_C2779( C1383 C2779 ) C1383_=_C2781( C1383 C2781 ) \nC1384_=_C1385( C1384 C1385 ) C1384_=_C1388( C1384 C1388 ) C1384_=_C1389( C1384 C1389 ) C1384_=_C1390( C1384 C1390 ) C1384_=_C1391( C1384 C1391 ) C1384_=_C1393( C1384 C1393 ) \nC1384_=_C1395( C1384 C1395 ) C1384_=_C1812( C1384 C1812 ) C1384_=_C2159( C1384 C2159 ) C1384_=_C2628( C1384 C2628 ) C1384_=_C2699( C1384 C2699 ) C1384_=_C2878( C1384 C2878 ) \nC1384_=_C3475( C1384 C3475 ) C1384_=_C3477( C1384 C3477 ) C1384_=_C3480( C1384 C3480 ) C1385_=_C1388( C1385 C1388 ) C1385_=_C1389( C1385 C1389 ) C1385_=_C1390( C1385 C1390 ) \nC1385_=_C1391( C1385 C1391 ) C1385_=_C1393( C1385 C1393 ) C1385_=_C1395( C1385 C1395 ) C1385_=_C1721( C1385 C1721 ) C1385_=_C1813( C1385 C1813 ) C1385_=_C2160( C1385 C2160 ) \nC1385_=_C2202( C1385 C2202 ) C1385_=_C2253( C1385 C2253 ) C1385_=_C3520( C1385 C3520 ) C1385_=_C3521( C1385 C3521 ) C1385_=_C3526( C1385 C3526 ) C1385_=_C3528( C1385 C3528 ) \nC1388_=_C1389( C1388 C1389 ) C1388_=_C1390( C1388 C1390 ) C1388_=_C1391( C1388 C1391 ) C1388_=_C1393( C1388 C1393 ) C1388_=_C1395( C1388 C1395 ) C1388_=_C1636( C1388 C1636 ) \nC1388_=_C1836( C1388 C1836 ) C1388_=_C1921( C1388 C1921 ) C1388_=_C2011( C1388 C2011 ) C1388_=_C2052( C1388 C2052 ) C1388_=_C2372( C1388 C2372 ) C1388_=_C3126( C1388 C3126 ) \nC1388_=_C3672( C1388 C3672 ) C1388_=_C3673( C1388 C3673 ) C1388_=_C3674( C1388 C3674 ) C1388_=_C3675( C1388 C3675 ) C1388_=_C3677( C1388 C3677 ) C1388_=_C3679( C1388 C3679 ) \nC1388_=_C3680( C1388 C3680 ) C1388_=_C3681( C1388 C3681 ) C1388_=_C3682( C1388 C3682 ) C1388_=_C3683( C1388 C3683 ) C1389_=_C1390( C1389 C1390 ) C1389_=_C1391( C1389 C1391 ) \nC1389_=_C1393( C1389 C1393 ) C1389_=_C1395( C1389 C1395 ) C1389_=_C2714( C1389 C2714 ) C1389_=_C2771( C1389 C2771 ) C1389_=_C3116( C1389 C3116 ) C1389_=_C3225( C1389 C3225 ) \nC1389_=_C3673( C1389 C3673 ) C1389_=_C3738( C1389 C3738 ) C1389_=_C3747( C1389 C3747 ) C1389_=_C3749( C1389 C3749 ) C1390_=_C1391( C1390 C1391 ) C1390_=_C1393( C1390 C1393 ) \nC1390_=_C1395( C1390 C1395 ) C1390_=_C1472( C1390 C1472 ) C1390_=_C1724( C1390 C1724 ) C1390_=_C1816( C1390 C1816 ) C1390_=_C2166( C1390 C2166 ) C1390_=_C2207( C1390 C2207 ) \nC1390_=_C2255( C1390 C2255 ) C1390_=_C2362( C1390 C2362 ) C1390_=_C3603( C1390 C3603 ) C1390_=_C3668( C1390 C3668 ) C1390_=_C3877( C1390 C3877 ) C1390_=_C3878( C1390 C3878 ) \nC1391_=_C1393( C1391 C1393 ) C1391_=_C1395( C1391 C1395 ) C1391_=_C2614( C1391 C2614 ) C1391_=_C2718( C1391 C2718 ) C1391_=_C2832( C1391 C2832 ) C1391_=_C3564( C1391 C3564 ) \nC1391_=_C3674( C1391 C3674 ) C1391_=_C3867( C1391 C3867 ) C1391_=_C3880( C1391 C3880 ) C1391_=_C3881( C1391 C3881 ) C1393_=_C1395( C1393 C1395 ) C1393_=_C1566( C1393 C1566 ) \nC1393_=_C2496( C1393 C2496 ) C1393_=_C3937( C1393 C3937 ) C1393_=_C4032( C1393 C4032 ) C1393_=_C4033( C1393 C4033 ) C1395_=_C1477( C1395 C1477 ) C1395_=_C1568( C1395 C1568 ) \nC1395_=_C1865( C1395 C1865 ) C1395_=_C2465( C1395 C2465 ) C1395_=_C2500( C1395 C2500 ) C1395_=_C2542( C1395 C2542 ) C1395_=_C3060( C1395 C3060 ) C1395_=_C3308( C1395 C3308 ) \nC1395_=_C3538( C1395 C3538 ) C1395_=_C3655( C1395 C3655 ) C1395_=_C3693( C1395 C3693 ) C1395_=_C3938( C1395 C3938 ) C1395_=_C4039( C1395 C4039 ) C1395_=_C4042( C1395 C4042 ) \nC1399_=_C1401( C1399 C1401 ) C1399_=_C1404( C1399 C1404 ) C1399_=_C1405( C1399 C1405 ) C1399_=_C1406( C1399 C1406 ) C1399_=_C1407( C1399 C1407 ) C1399_=_C1408( C1399 C1408 ) \nC1399_=_C1411( C1399 C1411 ) C1399_=_C1412( C1399 C1412 ) C1399_=_C1415( C1399 C1415 ) C1399_=_C1416( C1399 C1416 ) C1399_=_C1420( C1399 C1420 ) C1399_=_C1421( C1399 C1421 ) \nC1399_=_C1674( C1399 C1674 ) C1399_=_C2195( C1399 C2195 ) C1399_=_C2302( C1399 C2302 ) C1399_=_C2303( C1399 C2303 ) C1399_=_C2304( C1399 C2304 ) C1399_=_C2305( C1399 C2305 ) \nC1399_=_C2309( C1399 C2309 ) C1399_=_C2313( C1399 C2313 ) C1399_=_C2317( C1399 C2317 ) C1399_=_C2318( C1399 C2318 ) C1399_=_C2320( C1399 C2320 ) C1399_=_C2321( C1399 C2321 ) \nC1401_=_C1404( C1401 C1404 ) C1401_=_C1405( C1401 C1405 ) C1401_=_C1406( C1401 C1406 ) C1401_=_C1407( C1401 C1407 ) C1401_=_C1408( C1401 C1408 ) C1401_=_C1411( C1401 C1411 ) \nC1401_=_C1412( C1401 C1412 ) C1401_=_C1415( C1401 C1415 ) C1401_=_C1416( C1401 C1416 ) C1401_=_C1420( C1401 C1420 ) C1401_=_C1421( C1401 C1421 ) C1401_=_C1486( C1401 C1486 ) \nC1401_=_C1936( C1401 C1936 ) C1401_=_C2303( C1401 C2303 ) C1401_=_C2389( C1401 C2389 ) C1401_=_C2483( C1401 C2483 ) C1401_=_C2484( C1401 C2484 ) C1401_=_C2486( C1401 C2486 ) \nC1401_=_C2488( C1401 C2488 ) C1401_=_C2489( C1401 C2489 ) C1401_=_C2491( C1401 C2491 ) C1401_=_C2494( C1401 C2494 ) C1401_=_C2495( C1401 C2495 ) C1401_=_C2496( C1401 C2496 ) \nC1401_=_C2497( C1401 C2497 ) C1401_=_C2498( C1401 C2498 ) C1401_=_C2500( C1401 C2500 ) C1404_=_C1405( C1404 C1405 ) C1404_=_C1406( C1404 C1406 ) C1404_=_C1407( C1404 C1407 ) \nC1404_=_C1408( C1404 C1408 ) C1404_=_C1411( C1404 C1411 ) C1404_=_C1412( C1404 C1412 ) C1404_=_C1415( C1404 C1415 ) C1404_=_C1416( C1404 C1416 ) C1404_=_C1420( C1404 C1420 ) \nC1404_=_C1421( C1404 C1421 ) C1404_=_C1554( C1404 C1554 ) C1404_=_C1810( C1404 C1810 ) C1404_=_C1914( C1404 C1914 ) C1404_=_C2486( C1404 C2486 ) C1404_=_C2581( C1404 C2581 ) \nC1404_=_C2997( C1404 C2997 ) C1404_=_C3010( C1404 C3010 ) C1404_=_C3011( C1404 C3011 ) C1405_=_C1406( C1405 C1406 ) C1405_=_C1407( C1405 C1407 ) C1405_=_C1408( C1405 C1408 ) \nC1405_=_C1411( C1405 C1411 ) C1405_=_C1412( C1405 C1412 ) C1405_=_C1415( C1405 C1415 ) C1405_=_C1416( C1405 C1416 ) C1405_=_C1420( C1405 C1420 ) C1405_=_C1421( C1405 C1421 ) \nC1405_=_C1834( C1405 C1834 ) C1405_=_C2005( C1405 C2005 ) C1405_=_C2448( C1405 C2448 ) C1405_=_C3062( C1405 C3062 ) C1405_=_C3113( C1405 C3113 ) C1405_=_C3114( C1405 C3114 ) \nC1405_=_C3116( C1405 C3116 ) C1405_=_C3117( C1405 C3117 ) C1405_=_C3121( C1405 C3121 ) C1405_=_C3122( C1405 C3122 ) C1405_=_C3123( C1405 C3123 ) C1406_=_C1407( C1406 C1407 ) \nC1406_=_C1408( C1406 C1408 ) C1406_=_C1411( C1406 C1411 ) C1406_=_C1412( C1406 C1412 ) C1406_=_C1415( C1406 C1415 ) C1406_=_C1416( C1406 C1416 ) C1406_=_C1420( C1406 C1420 ) \nC1406_=_C1421( C1406 C1421 ) C1406_=_C1835( C1406 C1835 ) C1406_=_C2142( C1406 C2142 ) C1406_=_C2449( C1406 C2449 ) C1406_=_C2527( C1406 C2527 ) C1406_=_C3221( C1406 C3221 ) \nC1406_=_C3223( C1406 C3223 ) C1406_=_C3224( C1406 C3224 ) C1406_=_C3225( C1406 C3225 ) C1406_=_C3226( C1406 C3226 ) C1406_=_C3229( C1406 C3229 ) C1406_=_C3231( C1406 C3231 ) \nC1407_=_C1408( C1407 C1408 ) C1407_=_C1411( C1407 C1411 ) C1407_=_C1412( C1407 C1412 ) C1407_=_C1415( C1407 C1415 ) C1407_=_C1416( C1407 C1416 ) C1407_=_C1420( C1407 C1420 ) \nC1407_=_C1421( C1407 C1421 ) C1407_=_C1850( C1407 C1850 ) C1407_=_C2488( C1407 C2488 ) C1407_=_C2528( C1407 C2528 ) C1407_=_C2582( C1407 C2582 ) C1407_=_C3266( C1407 C3266 ) \nC1407_=_C3267( C1407 C3267 ) C1407_=_C3269( C1407 C3269 ) C1407_=_C3277( C1407 C3277 ) C1408_=_C1411( C1408 C1411 ) C1408_=_C1412( C1408 C1412 ) C1408_=_C1415( C1408 C1415 ) \nC1408_=_C1416( C1408 C1416 ) C1408_=_C1420( C1408 C1420 ) C1408_=_C1421( C1408 C1421 ) C1408_=_C1508( C1408 C1508 ) C1408_=_C1696( C1408 C1696 ) C1408_=_C1917( C1408 C1917 ) \nC1408_=_C2545( C1408 C2545 ) C1408_=_C3278( C1408 C3278 ) C1408_=_C3279( C1408 C3279 ) C1408_=_C3281( C1408 C3281 ) C1408_=_C3286( C1408 C3286 ) C1408_=_C3288( C1408 C3288 ) \nC1411_=_C1412( C1411 C1412 ) C1411_=_C1415( C1411 C1415 ) C1411_=_C1416( C1411 C1416 ) C1411_=_C1420( C1411 C1420 ) C1411_=_C1421( C1411 C1421 ) C1411_=_C1988( C1411 C1988 ) \nC1411_=_C2008( C1411 C2008 ) C1411_=_C2161( C1411 C2161 ) C1411_=_C2489( C1411 C2489 ) C1411_=_C2586( C1411 C2586 ) C1411_=_C2660( C1411 C2660 ) C1411_=_C3065( C1411 C3065 ) \nC1411_=_C3097( C1411 C3097 ) C1411_=_C3192( C1411 C3192 ) C1411_=_C3447( C1411 C3447 ) C1411_=_C3539( C1411 C3539 ) C1411_=_C3544( C1411 C3544 ) C1411_=_C3546( C1411 C3546 ) \nC1411_=_C3547( C1411 C3547 ) C1412_=_C1415( C1412 C1415 ) C1412_=_C1416( C1412 C1416 ) C1412_=_C1420( C1412 C1420 ) C1412_=_C1421( C1412 C1421 ) C1412_=_C1700( C1412 C1700 ) \nC1412_=_C1877( C1412 C1877 ) C1412_=_C1920( C1412 C1920 ) C1412_=_C1945( C1412 C1945 ) C1412_=_C2453( C1412 C2453 ) C1412_=_C2550( C1412 C2550 ) C1412_=_C2728( C1412 C2728 ) \nC1412_=_C2923( C1412 C2923 ) C1412_=_C3016( C1412 C3016 ) C1412_=_C3297( C1412 C3297 ) C1412_=_C3435( C1412 C3435 ) C1412_=_C3484( C1412 C3484 ) C1412_=_C3589( C1412 C3589 ) \nC1412_=_C3590( C1412 C3590 ) C1412_=_C3591( C1412 C3591 ) C1412_=_C3592(</w:t>
      </w:r>
    </w:p>
    <w:p>
      <w:pPr>
        <w:pStyle w:val="PreformattedText"/>
        <w:bidi w:val="0"/>
        <w:spacing w:before="0" w:after="0"/>
        <w:jc w:val="left"/>
        <w:rPr/>
      </w:pPr>
      <w:r>
        <w:rPr/>
        <w:t xml:space="preserve"> </w:t>
      </w:r>
      <w:r>
        <w:rPr/>
        <w:t>C1412 C3592 ) C1412_=_C3594( C1412 C3594 ) C1412_=_C3595( C1412 C3595 ) C1412_=_C3596( C1412 C3596 ) \nC1415_=_C1416( C1415 C1416 ) C1415_=_C1420( C1415 C1420 ) C1415_=_C1421( C1415 C1421 ) C1415_=_C1538( C1415 C1538 ) C1415_=_C1605( C1415 C1605 ) C1415_=_C1773( C1415 C1773 ) \nC1415_=_C1902( C1415 C1902 ) C1415_=_C2107( C1415 C2107 ) C1415_=_C2491( C1415 C2491 ) C1415_=_C2590( C1415 C2590 ) C1415_=_C2972( C1415 C2972 ) C1415_=_C3185( C1415 C3185 ) \nC1415_=_C3315( C1415 C3315 ) C1415_=_C3571( C1415 C3571 ) C1415_=_C3628( C1415 C3628 ) C1415_=_C3715( C1415 C3715 ) C1415_=_C3796( C1415 C3796 ) C1415_=_C3797( C1415 C3797 ) \nC1415_=_C3799( C1415 C3799 ) C1415_=_C3800( C1415 C3800 ) C1416_=_C1420( C1416 C1420 ) C1416_=_C1421( C1416 C1421 ) C1416_=_C1748( C1416 C1748 ) C1416_=_C2258( C1416 C2258 ) \nC1416_=_C2364( C1416 C2364 ) C1416_=_C2497( C1416 C2497 ) C1416_=_C2540( C1416 C2540 ) C1416_=_C2594( C1416 C2594 ) C1416_=_C3072( C1416 C3072 ) C1416_=_C3286( C1416 C3286 ) \nC1416_=_C3406( C1416 C3406 ) C1416_=_C3741( C1416 C3741 ) C1416_=_C4021( C1416 C4021 ) C1416_=_C4065( C1416 C4065 ) C1416_=_C4066( C1416 C4066 ) C1416_=_C4067( C1416 C4067 ) \nC1420_=_C1421( C1420 C1421 ) C1420_=_C1707( C1420 C1707 ) C1420_=_C1931( C1420 C1931 ) C1420_=_C2380( C1420 C2380 ) C1420_=_C2557( C1420 C2557 ) C1420_=_C2671( C1420 C2671 ) \nC1420_=_C3061( C1420 C3061 ) C1420_=_C3262( C1420 C3262 ) C1420_=_C3444( C1420 C3444 ) C1420_=_C3494( C1420 C3494 ) C1420_=_C4085( C1420 C4085 ) C1420_=_C4087( C1420 C4087 ) \nC1420_=_C4094( C1420 C4094 ) C1420_=_C4106( C1420 C4106 ) C1421_=_C1708( C1421 C1708 ) C1421_=_C1932( C1421 C1932 ) C1421_=_C1998( C1421 C1998 ) C1421_=_C2559( C1421 C2559 ) \nC1421_=_C2619( C1421 C2619 ) C1421_=_C2672( C1421 C2672 ) C1421_=_C3110( C1421 C3110 ) C1421_=_C3202( C1421 C3202 ) C1421_=_C3445( C1421 C3445 ) C1421_=_C3497( C1421 C3497 ) \nC1421_=_C3547( C1421 C3547 ) C1421_=_C3586( C1421 C3586 ) C1421_=_C3786( C1421 C3786 ) C1421_=_C3995( C1421 C3995 ) C1421_=_C4108( C1421 C4108 ) C1422_=_C1423( C1422 C1423 ) \nC1422_=_C1426( C1422 C1426 ) C1422_=_C1429( C1422 C1429 ) C1422_=_C1432( C1422 C1432 ) C1422_=_C1433( C1422 C1433 ) C1422_=_C1434( C1422 C1434 ) C1422_=_C1435( C1422 C1435 ) \nC1422_=_C1436( C1422 C1436 ) C1422_=_C1437( C1422 C1437 ) C1422_=_C1438( C1422 C1438 ) C1422_=_C1441( C1422 C1441 ) C1422_=_C1443( C1422 C1443 ) C1422_=_C1446( C1422 C1446 ) \nC1422_=_C1448( C1422 C1448 ) C1422_=_C1449( C1422 C1449 ) C1422_=_C1450( C1422 C1450 ) C1422_=_C1451( C1422 C1451 ) C1422_=_C1456( C1422 C1456 ) C1422_=_C1845( C1422 C1845 ) \nC1422_=_C1847( C1422 C1847 ) C1422_=_C1848( C1422 C1848 ) C1422_=_C1850( C1422 C1850 ) C1422_=_C1852( C1422 C1852 ) C1422_=_C1857( C1422 C1857 ) C1422_=_C1858( C1422 C1858 ) \nC1422_=_C1860( C1422 C1860 ) C1422_=_C1861( C1422 C1861 ) C1422_=_C1862( C1422 C1862 ) C1422_=_C1864( C1422 C1864 ) C1422_=_C1865( C1422 C1865 ) C1423_=_C1426( C1423 C1426 ) \nC1423_=_C1429( C1423 C1429 ) C1423_=_C1432( C1423 C1432 ) C1423_=_C1433( C1423 C1433 ) C1423_=_C1434( C1423 C1434 ) C1423_=_C1435( C1423 C1435 ) C1423_=_C1436( C1423 C1436 ) \nC1423_=_C1437( C1423 C1437 ) C1423_=_C1438( C1423 C1438 ) C1423_=_C1441( C1423 C1441 ) C1423_=_C1443( C1423 C1443 ) C1423_=_C1446( C1423 C1446 ) C1423_=_C1448( C1423 C1448 ) \nC1423_=_C1449( C1423 C1449 ) C1423_=_C1450( C1423 C1450 ) C1423_=_C1451( C1423 C1451 ) C1423_=_C2193( C1423 C2193 ) C1423_=_C2195( C1423 C2195 ) C1423_=_C2196( C1423 C2196 ) \nC1423_=_C2199( C1423 C2199 ) C1423_=_C2200( C1423 C2200 ) C1423_=_C2201( C1423 C2201 ) C1423_=_C2202( C1423 C2202 ) C1423_=_C2203( C1423 C2203 ) C1423_=_C2204( C1423 C2204 ) \nC1423_=_C2207( C1423 C2207 ) C1423_=_C2208( C1423 C2208 ) C1423_=_C2209( C1423 C2209 ) C1426_=_C1429( C1426 C1429 ) C1426_=_C1432( C1426 C1432 ) C1426_=_C1433( C1426 C1433 ) \nC1426_=_C1434( C1426 C1434 ) C1426_=_C1435( C1426 C1435 ) C1426_=_C1436( C1426 C1436 ) C1426_=_C1437( C1426 C1437 ) C1426_=_C1438( C1426 C1438 ) C1426_=_C1441( C1426 C1441 ) \nC1426_=_C1443( C1426 C1443 ) C1426_=_C1446( C1426 C1446 ) C1426_=_C1448( C1426 C1448 ) C1426_=_C1449( C1426 C1449 ) C1426_=_C1450( C1426 C1450 ) C1426_=_C1451( C1426 C1451 ) \nC1426_=_C2231( C1426 C2231 ) C1426_=_C2522( C1426 C2522 ) C1426_=_C2620( C1426 C2620 ) C1426_=_C2623( C1426 C2623 ) C1426_=_C2624( C1426 C2624 ) C1426_=_C2626( C1426 C2626 ) \nC1426_=_C2627( C1426 C2627 ) C1426_=_C2628( C1426 C2628 ) C1426_=_C2629( C1426 C2629 ) C1426_=_C2630( C1426 C2630 ) C1426_=_C2633( C1426 C2633 ) C1426_=_C2634( C1426 C2634 ) \nC1426_=_C2635( C1426 C2635 ) C1429_=_C1432( C1429 C1432 ) C1429_=_C1433( C1429 C1433 ) C1429_=_C1434( C1429 C1434 ) C1429_=_C1435( C1429 C1435 ) C1429_=_C1436( C1429 C1436 ) \nC1429_=_C1437( C1429 C1437 ) C1429_=_C1438( C1429 C1438 ) C1429_=_C1441( C1429 C1441 ) C1429_=_C1443( C1429 C1443 ) C1429_=_C1446( C1429 C1446 ) C1429_=_C1448( C1429 C1448 ) \nC1429_=_C1449( C1429 C1449 ) C1429_=_C1450( C1429 C1450 ) C1429_=_C1451( C1429 C1451 ) C1429_=_C2200( C1429 C2200 ) C1429_=_C2502( C1429 C2502 ) C1429_=_C2624( C1429 C2624 ) \nC1429_=_C2901( C1429 C2901 ) C1429_=_C2982( C1429 C2982 ) C1429_=_C2989( C1429 C2989 ) C1429_=_C2990( C1429 C2990 ) C1429_=_C2991( C1429 C2991 ) C1429_=_C2993( C1429 C2993 ) \nC1429_=_C2995( C1429 C2995 ) C1429_=_C2996( C1429 C2996 ) C1432_=_C1433( C1432 C1433 ) C1432_=_C1434( C1432 C1434 ) C1432_=_C1435( C1432 C1435 ) C1432_=_C1436( C1432 C1436 ) \nC1432_=_C1437( C1432 C1437 ) C1432_=_C1438( C1432 C1438 ) C1432_=_C1441( C1432 C1441 ) C1432_=_C1443( C1432 C1443 ) C1432_=_C1446( C1432 C1446 ) C1432_=_C1448( C1432 C1448 ) \nC1432_=_C1449( C1432 C1449 ) C1432_=_C1450( C1432 C1450 ) C1432_=_C1451( C1432 C1451 ) C1432_=_C1491( C1432 C1491 ) C1432_=_C1678( C1432 C1678 ) C1432_=_C1791( C1432 C1791 ) \nC1432_=_C2201( C1432 C2201 ) C1432_=_C2626( C1432 C2626 ) C1432_=_C2697( C1432 C2697 ) C1432_=_C2904( C1432 C2904 ) C1432_=_C3153( C1432 C3153 ) C1432_=_C3351( C1432 C3351 ) \nC1432_=_C3354( C1432 C3354 ) C1432_=_C3355( C1432 C3355 ) C1432_=_C3356( C1432 C3356 ) C1433_=_C1434( C1433 C1434 ) C1433_=_C1435( C1433 C1435 ) C1433_=_C1436( C1433 C1436 ) \nC1433_=_C1437( C1433 C1437 ) C1433_=_C1438( C1433 C1438 ) C1433_=_C1441( C1433 C1441 ) C1433_=_C1443( C1433 C1443 ) C1433_=_C1446( C1433 C1446 ) C1433_=_C1448( C1433 C1448 ) \nC1433_=_C1449( C1433 C1449 ) C1433_=_C1450( C1433 C1450 ) C1433_=_C1451( C1433 C1451 ) C1433_=_C2265( C1433 C2265 ) C1433_=_C2823( C1433 C2823 ) C1433_=_C3032( C1433 C3032 ) \nC1433_=_C3332( C1433 C3332 ) C1433_=_C3358( C1433 C3358 ) C1433_=_C3366( C1433 C3366 ) C1433_=_C3368( C1433 C3368 ) C1434_=_C1435( C1434 C1435 ) C1434_=_C1436( C1434 C1436 ) \nC1434_=_C1437( C1434 C1437 ) C1434_=_C1438( C1434 C1438 ) C1434_=_C1441( C1434 C1441 ) C1434_=_C1443( C1434 C1443 ) C1434_=_C1446( C1434 C1446 ) C1434_=_C1448( C1434 C1448 ) \nC1434_=_C1449( C1434 C1449 ) C1434_=_C1450( C1434 C1450 ) C1434_=_C1451( C1434 C1451 ) C1434_=_C2266( C1434 C2266 ) C1434_=_C2504( C1434 C2504 ) C1434_=_C3333( C1434 C3333 ) \nC1434_=_C3383( C1434 C3383 ) C1434_=_C3386( C1434 C3386 ) C1434_=_C3388( C1434 C3388 ) C1434_=_C3392( C1434 C3392 ) C1434_=_C3394( C1434 C3394 ) C1435_=_C1436( C1435 C1436 ) \nC1435_=_C1437( C1435 C1437 ) C1435_=_C1438( C1435 C1438 ) C1435_=_C1441( C1435 C1441 ) C1435_=_C1443( C1435 C1443 ) C1435_=_C1446( C1435 C1446 ) C1435_=_C1448( C1435 C1448 ) \nC1435_=_C1449( C1435 C1449 ) C1435_=_C1450( C1435 C1450 ) C1435_=_C1451( C1435 C1451 ) C1435_=_C2267( C1435 C2267 ) C1435_=_C2879( C1435 C2879 ) C1435_=_C3279( C1435 C3279 ) \nC1435_=_C3335( C1435 C3335 ) C1435_=_C3398( C1435 C3398 ) C1435_=_C3484( C1435 C3484 ) C1435_=_C3486( C1435 C3486 ) C1435_=_C3487( C1435 C3487 ) C1435_=_C3491( C1435 C3491 ) \nC1435_=_C3494( C1435 C3494 ) C1435_=_C3496( C1435 C3496 ) C1435_=_C3497( C1435 C3497 ) C1436_=_C1437( C1436 C1437 ) C1436_=_C1438( C1436 C1438 ) C1436_=_C1441( C1436 C1441 ) \nC1436_=_C1443( C1436 C1443 ) C1436_=_C1446( C1436 C1446 ) C1436_=_C1448( C1436 C1448 ) C1436_=_C1449( C1436 C1449 ) C1436_=_C1450( C1436 C1450 ) C1436_=_C1451( C1436 C1451 ) \nC1436_=_C1469( C1436 C1469 ) C1436_=_C2472( C1436 C2472 ) C1436_=_C2807( C1436 C2807 ) C1436_=_C3144( C1436 C3144 ) C1436_=_C3267( C1436 C3267 ) C1436_=_C3531( C1436 C3531 ) \nC1436_=_C3532( C1436 C3532 ) C1436_=_C3533( C1436 C3533 ) C1436_=_C3534( C1436 C3534 ) C1436_=_C3535( C1436 C3535 ) C1436_=_C3537( C1436 C3537 ) C1436_=_C3538( C1436 C3538 ) \nC1437_=_C1438( C1437 C1438 ) C1437_=_C1441( C1437 C1441 ) C1437_=_C1443( C1437 C1443 ) C1437_=_C1446( C1437 C1446 ) C1437_=_C1448( C1437 C1448 ) C1437_=_C1449( C1437 C1449 ) \nC1437_=_C1450( C1437 C1450 ) C1437_=_C1451( C1437 C1451 ) C1437_=_C2162( C1437 C2162 ) C1437_=_C2203( C1437 C2203 ) C1437_=_C2506( C1437 C2506 ) C1437_=_C2607( C1437 C2607 ) \nC1437_=_C2629( C1437 C2629 ) C1437_=_C2909( C1437 C2909 ) C1437_=_C3539( C1437 C3539 ) C1437_=_C3578( C1437 C3578 ) C1437_=_C3579( C1437 C3579 ) C1437_=_C3581( C1437 C3581 ) \nC1437_=_C3583( C1437 C3583 ) C1437_=_C3584( C1437 C3584 ) C1437_=_C3586( C1437 C3586 ) C1438_=_C1441( C1438 C1441 ) C1438_=_C1443( C1438 C1443 ) C1438_=_C1446( C1438 C1446 ) \nC1438_=_C1448( C1438 C1448 ) C1438_=_C1449( C1438 C1449 ) C1438_=_C1450( C1438 C1450 ) C1438_=_C1451( C1438 C1451 ) C1438_=_C1660( C1438 C1660 ) C1438_=_C1792( C1438 C1792 ) \nC1438_=_C2063( C1438 C2063 ) C1438_=_C2087( C1438 C2087 ) C1438_=_C2204( C1438 C2204 ) C1438_=_C2630( C1438 C2630 ) C1438_=_C2910( C1438 C2910 ) C1438_=_C2941( C1438 C2941 ) \nC1438_=_C3171( C1438 C3171 ) C1438_=_C3233( C1438 C3233 ) C1438_=_C3559( C1438 C3559 ) C1438_=_C3608( C1438 C3608 ) C1438_=_C3610( C1438 C3610 ) C1438_=_C3611( C1438 C3611 ) \nC1438_=_C3613( C1438 C3613 ) C1438_=_C3614( C1438 C3614 ) C1438_=_C3615( C1438 C3615 ) C1438_=_C3616( C1438 C3616 ) C1438_=_C3617( C1438 C3617 ) C1441_=_C1443( C1441 C1443 ) \nC1441_=_C1446( C1441 C1446 ) C1441_=_C1448( C1441 C1448 ) C1441_=_C1449( C1441 C1449 ) C1441_=_C1450( C1441 C1450 ) C1441_=_C1451(</w:t>
      </w:r>
    </w:p>
    <w:p>
      <w:pPr>
        <w:pStyle w:val="PreformattedText"/>
        <w:bidi w:val="0"/>
        <w:spacing w:before="0" w:after="0"/>
        <w:jc w:val="left"/>
        <w:rPr/>
      </w:pPr>
      <w:r>
        <w:rPr/>
        <w:t xml:space="preserve"> </w:t>
      </w:r>
      <w:r>
        <w:rPr/>
        <w:t>C1441 C1451 ) C1441_=_C1663( C1441 C1663 ) \nC1441_=_C1725( C1441 C1725 ) C1441_=_C2272( C1441 C2272 ) C1441_=_C2494( C1441 C2494 ) C1441_=_C2850( C1441 C2850 ) C1441_=_C3176( C1441 C3176 ) C1441_=_C3340( C1441 C3340 ) \nC1441_=_C3605( C1441 C3605 ) C1441_=_C3827( C1441 C3827 ) C1441_=_C3943( C1441 C3943 ) C1441_=_C3946( C1441 C3946 ) C1441_=_C3948( C1441 C3948 ) C1443_=_C1446( C1443 C1446 ) \nC1443_=_C1448( C1443 C1448 ) C1443_=_C1449( C1443 C1449 ) C1443_=_C1450( C1443 C1450 ) C1443_=_C1451( C1443 C1451 ) C1443_=_C1665( C1443 C1665 ) C1443_=_C2275( C1443 C2275 ) \nC1443_=_C3341( C1443 C3341 ) C1443_=_C3677( C1443 C3677 ) C1443_=_C4005( C1443 C4005 ) C1443_=_C4008( C1443 C4008 ) C1446_=_C1448( C1446 C1448 ) C1446_=_C1449( C1446 C1449 ) \nC1446_=_C1450( C1446 C1450 ) C1446_=_C1451( C1446 C1451 ) C1446_=_C2276( C1446 C2276 ) C1446_=_C3342( C1446 C3342 ) C1446_=_C4060( C1446 C4060 ) C1448_=_C1449( C1448 C1449 ) \nC1448_=_C1450( C1448 C1450 ) C1448_=_C1451( C1448 C1451 ) C1448_=_C2277( C1448 C2277 ) C1448_=_C2617( C1448 C2617 ) C1448_=_C3344( C1448 C3344 ) C1448_=_C3758( C1448 C3758 ) \nC1448_=_C3865( C1448 C3865 ) C1448_=_C4094( C1448 C4094 ) C1449_=_C1450( C1449 C1450 ) C1449_=_C1451( C1449 C1451 ) C1449_=_C1521( C1449 C1521 ) C1449_=_C1802( C1449 C1802 ) \nC1449_=_C1975( C1449 C1975 ) C1449_=_C2707( C1449 C2707 ) C1449_=_C2916( C1449 C2916 ) C1449_=_C2965( C1449 C2965 ) C1449_=_C2995( C1449 C2995 ) C1449_=_C3028( C1449 C3028 ) \nC1449_=_C3253( C1449 C3253 ) C1449_=_C3354( C1449 C3354 ) C1449_=_C3583( C1449 C3583 ) C1449_=_C3615( C1449 C3615 ) C1449_=_C3762( C1449 C3762 ) C1449_=_C4019( C1449 C4019 ) \nC1449_=_C4045( C1449 C4045 ) C1450_=_C1451( C1450 C1451 ) C1450_=_C2244( C1450 C2244 ) C1450_=_C2917( C1450 C2917 ) C1450_=_C2996( C1450 C2996 ) C1450_=_C3355( C1450 C3355 ) \nC1450_=_C3528( C1450 C3528 ) C1450_=_C3584( C1450 C3584 ) C1450_=_C3616( C1450 C3616 ) C1450_=_C3878( C1450 C3878 ) C1450_=_C4046( C1450 C4046 ) C1450_=_C4066( C1450 C4066 ) \nC1451_=_C1594( C1451 C1594 ) C1451_=_C1754( C1451 C1754 ) C1451_=_C2076( C1451 C2076 ) C1451_=_C2278( C1451 C2278 ) C1451_=_C2871( C1451 C2871 ) C1451_=_C3345( C1451 C3345 ) \nC1451_=_C3795( C1451 C3795 ) C1451_=_C3994( C1451 C3994 ) C1453_=_C1455( C1453 C1455 ) C1453_=_C1456( C1453 C1456 ) C1453_=_C1458( C1453 C1458 ) C1453_=_C1460( C1453 C1460 ) \nC1453_=_C1462( C1453 C1462 ) C1453_=_C1464( C1453 C1464 ) C1453_=_C1465( C1453 C1465 ) C1453_=_C1466( C1453 C1466 ) C1453_=_C1467( C1453 C1467 ) C1453_=_C1468( C1453 C1468 ) \nC1453_=_C1469( C1453 C1469 ) C1453_=_C1470( C1453 C1470 ) C1453_=_C1471( C1453 C1471 ) C1453_=_C1472( C1453 C1472 ) C1453_=_C1474( C1453 C1474 ) C1453_=_C1477( C1453 C1477 ) \nC1453_=_C1757( C1453 C1757 ) C1453_=_C1762( C1453 C1762 ) C1453_=_C1763( C1453 C1763 ) C1453_=_C1764( C1453 C1764 ) C1453_=_C1767( C1453 C1767 ) C1453_=_C1771( C1453 C1771 ) \nC1453_=_C1772( C1453 C1772 ) C1453_=_C1773( C1453 C1773 ) C1453_=_C1776( C1453 C1776 ) C1455_=_C1456( C1455 C1456 ) C1455_=_C1458( C1455 C1458 ) C1455_=_C1460( C1455 C1460 ) \nC1455_=_C1462( C1455 C1462 ) C1455_=_C1464( C1455 C1464 ) C1455_=_C1465( C1455 C1465 ) C1455_=_C1466( C1455 C1466 ) C1455_=_C1467( C1455 C1467 ) C1455_=_C1468( C1455 C1468 ) \nC1455_=_C1469( C1455 C1469 ) C1455_=_C1470( C1455 C1470 ) C1455_=_C1471( C1455 C1471 ) C1455_=_C1472( C1455 C1472 ) C1455_=_C1474( C1455 C1474 ) C1455_=_C1477( C1455 C1477 ) \nC1455_=_C1830( C1455 C1830 ) C1455_=_C1832( C1455 C1832 ) C1455_=_C1834( C1455 C1834 ) C1455_=_C1835( C1455 C1835 ) C1455_=_C1836( C1455 C1836 ) C1455_=_C1841( C1455 C1841 ) \nC1456_=_C1458( C1456 C1458 ) C1456_=_C1460( C1456 C1460 ) C1456_=_C1462( C1456 C1462 ) C1456_=_C1464( C1456 C1464 ) C1456_=_C1465( C1456 C1465 ) C1456_=_C1466( C1456 C1466 ) \nC1456_=_C1467( C1456 C1467 ) C1456_=_C1468( C1456 C1468 ) C1456_=_C1469( C1456 C1469 ) C1456_=_C1470( C1456 C1470 ) C1456_=_C1471( C1456 C1471 ) C1456_=_C1472( C1456 C1472 ) \nC1456_=_C1474( C1456 C1474 ) C1456_=_C1477( C1456 C1477 ) C1456_=_C1845( C1456 C1845 ) C1456_=_C1847( C1456 C1847 ) C1456_=_C1848( C1456 C1848 ) C1456_=_C1850( C1456 C1850 ) \nC1456_=_C1852( C1456 C1852 ) C1456_=_C1857( C1456 C1857 ) C1456_=_C1858( C1456 C1858 ) C1456_=_C1860( C1456 C1860 ) C1456_=_C1861( C1456 C1861 ) C1456_=_C1862( C1456 C1862 ) \nC1456_=_C1864( C1456 C1864 ) C1456_=_C1865( C1456 C1865 ) C1458_=_C1460( C1458 C1460 ) C1458_=_C1462( C1458 C1462 ) C1458_=_C1464( C1458 C1464 ) C1458_=_C1465( C1458 C1465 ) \nC1458_=_C1466( C1458 C1466 ) C1458_=_C1467( C1458 C1467 ) C1458_=_C1468( C1458 C1468 ) C1458_=_C1469( C1458 C1469 ) C1458_=_C1470( C1458 C1470 ) C1458_=_C1471( C1458 C1471 ) \nC1458_=_C1472( C1458 C1472 ) C1458_=_C1474( C1458 C1474 ) C1458_=_C1477( C1458 C1477 ) C1458_=_C2047( C1458 C2047 ) C1458_=_C2049( C1458 C2049 ) C1458_=_C2052( C1458 C2052 ) \nC1458_=_C2058( C1458 C2058 ) C1458_=_C2059( C1458 C2059 ) C1460_=_C1462( C1460 C1462 ) C1460_=_C1464( C1460 C1464 ) C1460_=_C1465( C1460 C1465 ) C1460_=_C1466( C1460 C1466 ) \nC1460_=_C1467( C1460 C1467 ) C1460_=_C1468( C1460 C1468 ) C1460_=_C1469( C1460 C1469 ) C1460_=_C1470( C1460 C1470 ) C1460_=_C1471( C1460 C1471 ) C1460_=_C1472( C1460 C1472 ) \nC1460_=_C1474( C1460 C1474 ) C1460_=_C1477( C1460 C1477 ) C1460_=_C2079( C1460 C2079 ) C1460_=_C2098( C1460 C2098 ) C1460_=_C2106( C1460 C2106 ) C1460_=_C2107( C1460 C2107 ) \nC1460_=_C2111( C1460 C2111 ) C1462_=_C1464( C1462 C1464 ) C1462_=_C1465( C1462 C1465 ) C1462_=_C1466( C1462 C1466 ) C1462_=_C1467( C1462 C1467 ) C1462_=_C1468( C1462 C1468 ) \nC1462_=_C1469( C1462 C1469 ) C1462_=_C1470( C1462 C1470 ) C1462_=_C1471( C1462 C1471 ) C1462_=_C1472( C1462 C1472 ) C1462_=_C1474( C1462 C1474 ) C1462_=_C1477( C1462 C1477 ) \nC1462_=_C1485( C1462 C1485 ) C1462_=_C1782( C1462 C1782 ) C1462_=_C2322( C1462 C2322 ) C1462_=_C2324( C1462 C2324 ) C1462_=_C2325( C1462 C2325 ) C1462_=_C2328( C1462 C2328 ) \nC1462_=_C2333( C1462 C2333 ) C1462_=_C2336( C1462 C2336 ) C1464_=_C1465( C1464 C1465 ) C1464_=_C1466( C1464 C1466 ) C1464_=_C1467( C1464 C1467 ) C1464_=_C1468( C1464 C1468 ) \nC1464_=_C1469( C1464 C1469 ) C1464_=_C1470( C1464 C1470 ) C1464_=_C1471( C1464 C1471 ) C1464_=_C1472( C1464 C1472 ) C1464_=_C1474( C1464 C1474 ) C1464_=_C1477( C1464 C1477 ) \nC1464_=_C1549( C1464 C1549 ) C1464_=_C2448( C1464 C2448 ) C1464_=_C2449( C1464 C2449 ) C1464_=_C2451( C1464 C2451 ) C1464_=_C2453( C1464 C2453 ) C1464_=_C2456( C1464 C2456 ) \nC1464_=_C2457( C1464 C2457 ) C1464_=_C2460( C1464 C2460 ) C1464_=_C2461( C1464 C2461 ) C1464_=_C2465( C1464 C2465 ) C1465_=_C1466( C1465 C1466 ) C1465_=_C1467( C1465 C1467 ) \nC1465_=_C1468( C1465 C1468 ) C1465_=_C1469( C1465 C1469 ) C1465_=_C1470( C1465 C1470 ) C1465_=_C1471( C1465 C1471 ) C1465_=_C1472( C1465 C1472 ) C1465_=_C1474( C1465 C1474 ) \nC1465_=_C1477( C1465 C1477 ) C1465_=_C2522( C1465 C2522 ) C1465_=_C2523( C1465 C2523 ) C1465_=_C2524( C1465 C2524 ) C1465_=_C2526( C1465 C2526 ) C1465_=_C2527( C1465 C2527 ) \nC1465_=_C2528( C1465 C2528 ) C1465_=_C2530( C1465 C2530 ) C1465_=_C2531( C1465 C2531 ) C1465_=_C2537( C1465 C2537 ) C1465_=_C2540( C1465 C2540 ) C1465_=_C2542( C1465 C2542 ) \nC1466_=_C1467( C1466 C1467 ) C1466_=_C1468( C1466 C1468 ) C1466_=_C1469( C1466 C1469 ) C1466_=_C1470( C1466 C1470 ) C1466_=_C1471( C1466 C1471 ) C1466_=_C1472( C1466 C1472 ) \nC1466_=_C1474( C1466 C1474 ) C1466_=_C1477( C1466 C1477 ) C1466_=_C1872( C1466 C1872 ) C1466_=_C2356( C1466 C2356 ) C1466_=_C2820( C1466 C2820 ) C1466_=_C2920( C1466 C2920 ) \nC1466_=_C2923( C1466 C2923 ) C1466_=_C2928( C1466 C2928 ) C1466_=_C2929( C1466 C2929 ) C1466_=_C2930( C1466 C2930 ) C1467_=_C1468( C1467 C1468 ) C1467_=_C1469( C1467 C1469 ) \nC1467_=_C1470( C1467 C1470 ) C1467_=_C1471( C1467 C1471 ) C1467_=_C1472( C1467 C1472 ) C1467_=_C1474( C1467 C1474 ) C1467_=_C1477( C1467 C1477 ) C1467_=_C1576( C1467 C1576 ) \nC1467_=_C3060( C1467 C3060 ) C1467_=_C3061( C1467 C3061 ) C1468_=_C1469( C1468 C1469 ) C1468_=_C1470( C1468 C1470 ) C1468_=_C1471( C1468 C1471 ) C1468_=_C1472( C1468 C1472 ) \nC1468_=_C1474( C1468 C1474 ) C1468_=_C1477( C1468 C1477 ) C1468_=_C1876( C1468 C1876 ) C1468_=_C1896( C1468 C1896 ) C1468_=_C3167( C1468 C3167 ) C1468_=_C3297( C1468 C3297 ) \nC1468_=_C3302( C1468 C3302 ) C1468_=_C3304( C1468 C3304 ) C1468_=_C3308( C1468 C3308 ) C1469_=_C1470( C1469 C1470 ) C1469_=_C1471( C1469 C1471 ) C1469_=_C1472( C1469 C1472 ) \nC1469_=_C1474( C1469 C1474 ) C1469_=_C1477( C1469 C1477 ) C1469_=_C2472( C1469 C2472 ) C1469_=_C2807( C1469 C2807 ) C1469_=_C3144( C1469 C3144 ) C1469_=_C3267( C1469 C3267 ) \nC1469_=_C3531( C1469 C3531 ) C1469_=_C3532( C1469 C3532 ) C1469_=_C3533( C1469 C3533 ) C1469_=_C3534( C1469 C3534 ) C1469_=_C3535( C1469 C3535 ) C1469_=_C3537( C1469 C3537 ) \nC1469_=_C3538( C1469 C3538 ) C1470_=_C1471( C1470 C1471 ) C1470_=_C1472( C1470 C1472 ) C1470_=_C1474( C1470 C1474 ) C1470_=_C1477( C1470 C1477 ) C1470_=_C2507( C1470 C2507 ) \nC1470_=_C2608( C1470 C2608 ) C1470_=_C3648( C1470 C3648 ) C1470_=_C3649( C1470 C3649 ) C1470_=_C3655( C1470 C3655 ) C1471_=_C1472( C1471 C1472 ) C1471_=_C1474( C1471 C1474 ) \nC1471_=_C1477( C1471 C1477 ) C1471_=_C2827( C1471 C2827 ) C1471_=_C3672( C1471 C3672 ) C1471_=_C3685( C1471 C3685 ) C1471_=_C3687( C1471 C3687 ) C1471_=_C3688( C1471 C3688 ) \nC1471_=_C3693( C1471 C3693 ) C1471_=_C3694( C1471 C3694 ) C1472_=_C1474( C1472 C1474 ) C1472_=_C1477( C1472 C1477 ) C1472_=_C1724( C1472 C1724 ) C1472_=_C1816( C1472 C1816 ) \nC1472_=_C2166( C1472 C2166 ) C1472_=_C2207( C1472 C2207 ) C1472_=_C2255( C1472 C2255 ) C1472_=_C2362( C1472 C2362 ) C1472_=_C3603( C1472 C3603 ) C1472_=_C3668( C1472 C3668 ) \nC1472_=_C3877( C1472 C3877 ) C1472_=_C3878( C1472 C3878 ) C1474_=_C1477( C1474 C1477 ) C1474_=_C1589( C1474 C1589 ) C1474_=_C2868( C1474 C2868 ) C1474_=_C2962( C1474 C2962 ) \nC1474_=_C3775( C1474 C3775 ) C1474_=_C3862( C1474 C3862 ) C1474_=_C3931( C1474 C3931 ) C1474_=_C3990( C1474 C3990 ) C1474_=_C4042( C1474 C4042 ) C1477_=_C1568( C1477 C1568 ) \nC1477_=_C1865(</w:t>
      </w:r>
    </w:p>
    <w:p>
      <w:pPr>
        <w:pStyle w:val="PreformattedText"/>
        <w:bidi w:val="0"/>
        <w:spacing w:before="0" w:after="0"/>
        <w:jc w:val="left"/>
        <w:rPr/>
      </w:pPr>
      <w:r>
        <w:rPr/>
        <w:t xml:space="preserve"> </w:t>
      </w:r>
      <w:r>
        <w:rPr/>
        <w:t>C1477 C1865 ) C1477_=_C2465( C1477 C2465 ) C1477_=_C2500( C1477 C2500 ) C1477_=_C2542( C1477 C2542 ) C1477_=_C3060( C1477 C3060 ) C1477_=_C3308( C1477 C3308 ) \nC1477_=_C3538( C1477 C3538 ) C1477_=_C3655( C1477 C3655 ) C1477_=_C3693( C1477 C3693 ) C1477_=_C3938( C1477 C3938 ) C1477_=_C4039( C1477 C4039 ) C1477_=_C4042( C1477 C4042 ) \nC1480_=_C1481( C1480 C1481 ) C1480_=_C1482( C1480 C1482 ) C1480_=_C1485( C1480 C1485 ) C1480_=_C1486( C1480 C1486 ) C1480_=_C1487( C1480 C1487 ) C1480_=_C1491( C1480 C1491 ) \nC1480_=_C1492( C1480 C1492 ) C1480_=_C1493( C1480 C1493 ) C1480_=_C1494( C1480 C1494 ) C1480_=_C1498( C1480 C1498 ) C1480_=_C1501( C1480 C1501 ) C1480_=_C1546( C1480 C1546 ) \nC1480_=_C1548( C1480 C1548 ) C1480_=_C1549( C1480 C1549 ) C1480_=_C1551( C1480 C1551 ) C1480_=_C1552( C1480 C1552 ) C1480_=_C1553( C1480 C1553 ) C1480_=_C1554( C1480 C1554 ) \nC1480_=_C1560( C1480 C1560 ) C1480_=_C1563( C1480 C1563 ) C1480_=_C1564( C1480 C1564 ) C1480_=_C1565( C1480 C1565 ) C1480_=_C1566( C1480 C1566 ) C1480_=_C1567( C1480 C1567 ) \nC1480_=_C1568( C1480 C1568 ) C1481_=_C1482( C1481 C1482 ) C1481_=_C1485( C1481 C1485 ) C1481_=_C1486( C1481 C1486 ) C1481_=_C1487( C1481 C1487 ) C1481_=_C1491( C1481 C1491 ) \nC1481_=_C1492( C1481 C1492 ) C1481_=_C1493( C1481 C1493 ) C1481_=_C1494( C1481 C1494 ) C1481_=_C1498( C1481 C1498 ) C1481_=_C1501( C1481 C1501 ) C1481_=_C1609( C1481 C1609 ) \nC1481_=_C1610( C1481 C1610 ) C1481_=_C1617( C1481 C1617 ) C1481_=_C1619( C1481 C1619 ) C1481_=_C1621( C1481 C1621 ) C1481_=_C1623( C1481 C1623 ) C1481_=_C1624( C1481 C1624 ) \nC1481_=_C1627( C1481 C1627 ) C1482_=_C1485( C1482 C1485 ) C1482_=_C1486( C1482 C1486 ) C1482_=_C1487( C1482 C1487 ) C1482_=_C1491( C1482 C1491 ) C1482_=_C1492( C1482 C1492 ) \nC1482_=_C1493( C1482 C1493 ) C1482_=_C1494( C1482 C1494 ) C1482_=_C1498( C1482 C1498 ) C1482_=_C1501( C1482 C1501 ) C1482_=_C1609( C1482 C1609 ) C1482_=_C1670( C1482 C1670 ) \nC1482_=_C1671( C1482 C1671 ) C1482_=_C1673( C1482 C1673 ) C1482_=_C1674( C1482 C1674 ) C1482_=_C1675( C1482 C1675 ) C1482_=_C1676( C1482 C1676 ) C1482_=_C1678( C1482 C1678 ) \nC1482_=_C1680( C1482 C1680 ) C1482_=_C1682( C1482 C1682 ) C1482_=_C1683( C1482 C1683 ) C1482_=_C1684( C1482 C1684 ) C1482_=_C1686( C1482 C1686 ) C1485_=_C1486( C1485 C1486 ) \nC1485_=_C1487( C1485 C1487 ) C1485_=_C1491( C1485 C1491 ) C1485_=_C1492( C1485 C1492 ) C1485_=_C1493( C1485 C1493 ) C1485_=_C1494( C1485 C1494 ) C1485_=_C1498( C1485 C1498 ) \nC1485_=_C1501( C1485 C1501 ) C1485_=_C1782( C1485 C1782 ) C1485_=_C2322( C1485 C2322 ) C1485_=_C2324( C1485 C2324 ) C1485_=_C2325( C1485 C2325 ) C1485_=_C2328( C1485 C2328 ) \nC1485_=_C2333( C1485 C2333 ) C1485_=_C2336( C1485 C2336 ) C1486_=_C1487( C1486 C1487 ) C1486_=_C1491( C1486 C1491 ) C1486_=_C1492( C1486 C1492 ) C1486_=_C1493( C1486 C1493 ) \nC1486_=_C1494( C1486 C1494 ) C1486_=_C1498( C1486 C1498 ) C1486_=_C1501( C1486 C1501 ) C1486_=_C1936( C1486 C1936 ) C1486_=_C2303( C1486 C2303 ) C1486_=_C2389( C1486 C2389 ) \nC1486_=_C2483( C1486 C2483 ) C1486_=_C2484( C1486 C2484 ) C1486_=_C2486( C1486 C2486 ) C1486_=_C2488( C1486 C2488 ) C1486_=_C2489( C1486 C2489 ) C1486_=_C2491( C1486 C2491 ) \nC1486_=_C2494( C1486 C2494 ) C1486_=_C2495( C1486 C2495 ) C1486_=_C2496( C1486 C2496 ) C1486_=_C2497( C1486 C2497 ) C1486_=_C2498( C1486 C2498 ) C1486_=_C2500( C1486 C2500 ) \nC1487_=_C1491( C1487 C1491 ) C1487_=_C1492( C1487 C1492 ) C1487_=_C1493( C1487 C1493 ) C1487_=_C1494( C1487 C1494 ) C1487_=_C1498( C1487 C1498 ) C1487_=_C1501( C1487 C1501 ) \nC1487_=_C1783( C1487 C1783 ) C1487_=_C2543( C1487 C2543 ) C1487_=_C2544( C1487 C2544 ) C1487_=_C2545( C1487 C2545 ) C1487_=_C2550( C1487 C2550 ) C1487_=_C2556( C1487 C2556 ) \nC1487_=_C2557( C1487 C2557 ) C1487_=_C2558( C1487 C2558 ) C1487_=_C2559( C1487 C2559 ) C1491_=_C1492( C1491 C1492 ) C1491_=_C1493( C1491 C1493 ) C1491_=_C1494( C1491 C1494 ) \nC1491_=_C1498( C1491 C1498 ) C1491_=_C1501( C1491 C1501 ) C1491_=_C1678( C1491 C1678 ) C1491_=_C1791( C1491 C1791 ) C1491_=_C2201( C1491 C2201 ) C1491_=_C2626( C1491 C2626 ) \nC1491_=_C2697( C1491 C2697 ) C1491_=_C2904( C1491 C2904 ) C1491_=_C3153( C1491 C3153 ) C1491_=_C3351( C1491 C3351 ) C1491_=_C3354( C1491 C3354 ) C1491_=_C3355( C1491 C3355 ) \nC1491_=_C3356( C1491 C3356 ) C1492_=_C1493( C1492 C1493 ) C1492_=_C1494( C1492 C1494 ) C1492_=_C1498( C1492 C1498 ) C1492_=_C1501( C1492 C1501 ) C1492_=_C1617( C1492 C1617 ) \nC1492_=_C2270( C1492 C2270 ) C1492_=_C2313( C1492 C2313 ) C1492_=_C2344( C1492 C2344 ) C1492_=_C2613( C1492 C2613 ) C1492_=_C2831( C1492 C2831 ) C1492_=_C3467( C1492 C3467 ) \nC1492_=_C3552( C1492 C3552 ) C1492_=_C3563( C1492 C3563 ) C1492_=_C3717( C1492 C3717 ) C1492_=_C3867( C1492 C3867 ) C1492_=_C3868( C1492 C3868 ) C1492_=_C3869( C1492 C3869 ) \nC1492_=_C3870( C1492 C3870 ) C1492_=_C3872( C1492 C3872 ) C1493_=_C1494( C1493 C1494 ) C1493_=_C1498( C1493 C1498 ) C1493_=_C1501( C1493 C1501 ) C1493_=_C1794( C1493 C1794 ) \nC1493_=_C2475( C1493 C2475 ) C1493_=_C2700( C1493 C2700 ) C1493_=_C2912( C1493 C2912 ) C1493_=_C3158( C1493 C3158 ) C1493_=_C3403( C1493 C3403 ) C1493_=_C3898( C1493 C3898 ) \nC1493_=_C3905( C1493 C3905 ) C1494_=_C1498( C1494 C1498 ) C1494_=_C1501( C1494 C1501 ) C1494_=_C2439( C1494 C2439 ) C1494_=_C2776( C1494 C2776 ) C1494_=_C2989( C1494 C2989 ) \nC1494_=_C3375( C1494 C3375 ) C1494_=_C3480( C1494 C3480 ) C1494_=_C3526( C1494 C3526 ) C1494_=_C3533( C1494 C3533 ) C1494_=_C3877( C1494 C3877 ) C1494_=_C3937( C1494 C3937 ) \nC1494_=_C3938( C1494 C3938 ) C1498_=_C1501( C1498 C1501 ) C1498_=_C1799( C1498 C1799 ) C1498_=_C2320( C1498 C2320 ) C1498_=_C2498( C1498 C2498 ) C1498_=_C2705( C1498 C2705 ) \nC1498_=_C3010( C1498 C3010 ) C1498_=_C3161( C1498 C3161 ) C1498_=_C3277( C1498 C3277 ) C1498_=_C3546( C1498 C3546 ) C1498_=_C3635( C1498 C3635 ) C1498_=_C3800( C1498 C3800 ) \nC1498_=_C4065( C1498 C4065 ) C1498_=_C4090( C1498 C4090 ) C1498_=_C4096( C1498 C4096 ) C1498_=_C4100( C1498 C4100 ) C1501_=_C1627( C1501 C1627 ) C1501_=_C1646( C1501 C1646 ) \nC1501_=_C1933( C1501 C1933 ) C1501_=_C2279( C1501 C2279 ) C1501_=_C2781( C1501 C2781 ) C1501_=_C2872( C1501 C2872 ) C1501_=_C3043( C1501 C3043 ) C1501_=_C3141( C1501 C3141 ) \nC1501_=_C3164( C1501 C3164 ) C1501_=_C3346( C1501 C3346 ) C1501_=_C3683( C1501 C3683 ) C1501_=_C3694( C1501 C3694 ) C1501_=_C3777( C1501 C3777 ) C1501_=_C3896( C1501 C3896 ) \nC1501_=_C3919( C1501 C3919 ) C1501_=_C3960( C1501 C3960 ) C1501_=_C3984( C1501 C3984 ) C1501_=_C3988( C1501 C3988 ) C1501_=_C4000( C1501 C4000 ) C1501_=_C4088( C1501 C4088 ) \nC1502_=_C1508( C1502 C1508 ) C1502_=_C1513( C1502 C1513 ) C1502_=_C1516( C1502 C1516 ) C1502_=_C1517( C1502 C1517 ) C1502_=_C1519( C1502 C1519 ) C1502_=_C1520( C1502 C1520 ) \nC1502_=_C1521( C1502 C1521 ) C1502_=_C1522( C1502 C1522 ) C1502_=_C1523( C1502 C1523 ) C1502_=_C1735( C1502 C1735 ) C1502_=_C1740( C1502 C1740 ) C1502_=_C1741( C1502 C1741 ) \nC1502_=_C1742( C1502 C1742 ) C1502_=_C1743( C1502 C1743 ) C1502_=_C1748( C1502 C1748 ) C1502_=_C1750( C1502 C1750 ) C1502_=_C1754( C1502 C1754 ) C1508_=_C1513( C1508 C1513 ) \nC1508_=_C1516( C1508 C1516 ) C1508_=_C1517( C1508 C1517 ) C1508_=_C1519( C1508 C1519 ) C1508_=_C1520( C1508 C1520 ) C1508_=_C1521( C1508 C1521 ) C1508_=_C1522( C1508 C1522 ) \nC1508_=_C1696( C1508 C1696 ) C1508_=_C1917( C1508 C1917 ) C1508_=_C2545( C1508 C2545 ) C1508_=_C3278( C1508 C3278 ) C1508_=_C3279( C1508 C3279 ) C1508_=_C3281( C1508 C3281 ) \nC1508_=_C3286( C1508 C3286 ) C1508_=_C3288( C1508 C3288 ) C1513_=_C1516( C1513 C1516 ) C1513_=_C1517( C1513 C1517 ) C1513_=_C1519( C1513 C1519 ) C1513_=_C1520( C1513 C1520 ) \nC1513_=_C1521( C1513 C1521 ) C1513_=_C1522( C1513 C1522 ) C1513_=_C1740( C1513 C1740 ) C1513_=_C2291( C1513 C2291 ) C1513_=_C3281( C1513 C3281 ) C1513_=_C3437( C1513 C3437 ) \nC1513_=_C3648( C1513 C3648 ) C1513_=_C3751( C1513 C3751 ) C1513_=_C3752( C1513 C3752 ) C1513_=_C3753( C1513 C3753 ) C1513_=_C3756( C1513 C3756 ) C1513_=_C3757( C1513 C3757 ) \nC1513_=_C3758( C1513 C3758 ) C1513_=_C3760( C1513 C3760 ) C1513_=_C3761( C1513 C3761 ) C1513_=_C3762( C1513 C3762 ) C1513_=_C3763( C1513 C3763 ) C1516_=_C1517( C1516 C1517 ) \nC1516_=_C1519( C1516 C1519 ) C1516_=_C1520( C1516 C1520 ) C1516_=_C1521( C1516 C1521 ) C1516_=_C1522( C1516 C1522 ) C1516_=_C2896( C1516 C2896 ) C1516_=_C2957( C1516 C2957 ) \nC1516_=_C3105( C1516 C3105 ) C1516_=_C3487( C1516 C3487 ) C1516_=_C3752( C1516 C3752 ) C1516_=_C3774( C1516 C3774 ) C1516_=_C3813( C1516 C3813 ) C1516_=_C3931( C1516 C3931 ) \nC1517_=_C1519( C1517 C1519 ) C1517_=_C1520( C1517 C1520 ) C1517_=_C1521( C1517 C1521 ) C1517_=_C1522( C1517 C1522 ) C1517_=_C2293( C1517 C2293 ) C1517_=_C2512( C1517 C2512 ) \nC1517_=_C2792( C1517 C2792 ) C1517_=_C2990( C1517 C2990 ) C1517_=_C3386( C1517 C3386 ) C1517_=_C3753( C1517 C3753 ) C1517_=_C3964( C1517 C3964 ) C1517_=_C3966( C1517 C3966 ) \nC1519_=_C1520( C1519 C1520 ) C1519_=_C1521( C1519 C1521 ) C1519_=_C1522( C1519 C1522 ) C1519_=_C1623( C1519 C1623 ) C1519_=_C3698( C1519 C3698 ) C1519_=_C3756( C1519 C3756 ) \nC1519_=_C3975( C1519 C3975 ) C1519_=_C4052( C1519 C4052 ) C1519_=_C4053( C1519 C4053 ) C1520_=_C1521( C1520 C1521 ) C1520_=_C1522( C1520 C1522 ) C1520_=_C2190( C1520 C2190 ) \nC1520_=_C3041( C1520 C3041 ) C1520_=_C3240( C1520 C3240 ) C1520_=_C3566( C1520 C3566 ) C1520_=_C3760( C1520 C3760 ) C1520_=_C3953( C1520 C3953 ) C1520_=_C4103( C1520 C4103 ) \nC1521_=_C1522( C1521 C1522 ) C1521_=_C1802( C1521 C1802 ) C1521_=_C1975( C1521 C1975 ) C1521_=_C2707( C1521 C2707 ) C1521_=_C2916( C1521 C2916 ) C1521_=_C2965( C1521 C2965 ) \nC1521_=_C2995( C1521 C2995 ) C1521_=_C3028( C1521 C3028 ) C1521_=_C3253( C1521 C3253 ) C1521_=_C3354( C1521 C3354 ) C1521_=_C3583( C1521 C3583 ) C1521_=_C3615( C1521 C3615 ) \nC1521_=_C3762( C1521 C3762 ) C1521_=_C4019( C1521 C4019 ) C1521_=_C4045( C1521 C4045 ) C1522_=_C1804( C1522 C1804 ) C1522_=_C2044( C1522 C2044 ) C1522_=_C3109( C1522 C3109 ) \nC1522_=_C3243( C1522 C3243 ) C1522_=_C3496( C1522 C3496 ) C1522_=_C3617(</w:t>
      </w:r>
    </w:p>
    <w:p>
      <w:pPr>
        <w:pStyle w:val="PreformattedText"/>
        <w:bidi w:val="0"/>
        <w:spacing w:before="0" w:after="0"/>
        <w:jc w:val="left"/>
        <w:rPr/>
      </w:pPr>
      <w:r>
        <w:rPr/>
        <w:t xml:space="preserve"> </w:t>
      </w:r>
      <w:r>
        <w:rPr/>
        <w:t>C1522 C3617 ) C1522_=_C3763( C1522 C3763 ) C1522_=_C3817( C1522 C3817 ) C1522_=_C3918( C1522 C3918 ) \nC1522_=_C4040( C1522 C4040 ) C1523_=_C1524( C1523 C1524 ) C1523_=_C1531( C1523 C1531 ) C1523_=_C1536( C1523 C1536 ) C1523_=_C1537( C1523 C1537 ) C1523_=_C1538( C1523 C1538 ) \nC1523_=_C1735( C1523 C1735 ) C1523_=_C1740( C1523 C1740 ) C1523_=_C1741( C1523 C1741 ) C1523_=_C1742( C1523 C1742 ) C1523_=_C1743( C1523 C1743 ) C1523_=_C1748( C1523 C1748 ) \nC1523_=_C1750( C1523 C1750 ) C1523_=_C1754( C1523 C1754 ) C1524_=_C1531( C1524 C1531 ) C1524_=_C1536( C1524 C1536 ) C1524_=_C1537( C1524 C1537 ) C1524_=_C1538( C1524 C1538 ) \nC1524_=_C1781( C1524 C1781 ) C1524_=_C2021( C1524 C2021 ) C1524_=_C2060( C1524 C2060 ) C1524_=_C2062( C1524 C2062 ) C1524_=_C2063( C1524 C2063 ) C1524_=_C2065( C1524 C2065 ) \nC1524_=_C2066( C1524 C2066 ) C1524_=_C2067( C1524 C2067 ) C1524_=_C2068( C1524 C2068 ) C1524_=_C2070( C1524 C2070 ) C1524_=_C2073( C1524 C2073 ) C1524_=_C2076( C1524 C2076 ) \nC1531_=_C1536( C1531 C1536 ) C1531_=_C1537( C1531 C1537 ) C1531_=_C1538( C1531 C1538 ) C1531_=_C2144( C1531 C2144 ) C1531_=_C3094( C1531 C3094 ) C1531_=_C3358( C1531 C3358 ) \nC1531_=_C3410( C1531 C3410 ) C1531_=_C3411( C1531 C3411 ) C1531_=_C3412( C1531 C3412 ) C1531_=_C3413( C1531 C3413 ) C1531_=_C3414( C1531 C3414 ) C1531_=_C3417( C1531 C3417 ) \nC1531_=_C3419( C1531 C3419 ) C1531_=_C3420( C1531 C3420 ) C1536_=_C1537( C1536 C1537 ) C1536_=_C1538( C1536 C1538 ) C1536_=_C1857( C1536 C1857 ) C1536_=_C1993( C1536 C1993 ) \nC1536_=_C2106( C1536 C2106 ) C1536_=_C2165( C1536 C2165 ) C1536_=_C2662( C1536 C2662 ) C1536_=_C2971( C1536 C2971 ) C1536_=_C3102( C1536 C3102 ) C1536_=_C3184( C1536 C3184 ) \nC1536_=_C3196( C1536 C3196 ) C1536_=_C3531( C1536 C3531 ) C1536_=_C3578( C1536 C3578 ) C1536_=_C3714( C1536 C3714 ) C1536_=_C3780( C1536 C3780 ) C1536_=_C3782( C1536 C3782 ) \nC1536_=_C3786( C1536 C3786 ) C1537_=_C1538( C1537 C1538 ) C1537_=_C1741( C1537 C1741 ) C1537_=_C1858( C1537 C1858 ) C1537_=_C2065( C1537 C2065 ) C1537_=_C2146( C1537 C2146 ) \nC1537_=_C3532( C1537 C3532 ) C1537_=_C3704( C1537 C3704 ) C1537_=_C3787( C1537 C3787 ) C1537_=_C3789( C1537 C3789 ) C1537_=_C3790( C1537 C3790 ) C1537_=_C3794( C1537 C3794 ) \nC1537_=_C3795( C1537 C3795 ) C1538_=_C1605( C1538 C1605 ) C1538_=_C1773( C1538 C1773 ) C1538_=_C1902( C1538 C1902 ) C1538_=_C2107( C1538 C2107 ) C1538_=_C2491( C1538 C2491 ) \nC1538_=_C2590( C1538 C2590 ) C1538_=_C2972( C1538 C2972 ) C1538_=_C3185( C1538 C3185 ) C1538_=_C3315( C1538 C3315 ) C1538_=_C3571( C1538 C3571 ) C1538_=_C3628( C1538 C3628 ) \nC1538_=_C3715( C1538 C3715 ) C1538_=_C3796( C1538 C3796 ) C1538_=_C3797( C1538 C3797 ) C1538_=_C3799( C1538 C3799 ) C1538_=_C3800( C1538 C3800 ) C1546_=_C1548( C1546 C1548 ) \nC1546_=_C1549( C1546 C1549 ) C1546_=_C1551( C1546 C1551 ) C1546_=_C1552( C1546 C1552 ) C1546_=_C1553( C1546 C1553 ) C1546_=_C1554( C1546 C1554 ) C1546_=_C1560( C1546 C1560 ) \nC1546_=_C1563( C1546 C1563 ) C1546_=_C1564( C1546 C1564 ) C1546_=_C1565( C1546 C1565 ) C1546_=_C1566( C1546 C1566 ) C1546_=_C1567( C1546 C1567 ) C1546_=_C1568( C1546 C1568 ) \nC1546_=_C1647( C1546 C1647 ) C1546_=_C1648( C1546 C1648 ) C1546_=_C1650( C1546 C1650 ) C1546_=_C1654( C1546 C1654 ) C1546_=_C1655( C1546 C1655 ) C1546_=_C1657( C1546 C1657 ) \nC1546_=_C1658( C1546 C1658 ) C1546_=_C1660( C1546 C1660 ) C1546_=_C1661( C1546 C1661 ) C1546_=_C1662( C1546 C1662 ) C1546_=_C1663( C1546 C1663 ) C1546_=_C1665( C1546 C1665 ) \nC1546_=_C1669( C1546 C1669 ) C1548_=_C1549( C1548 C1549 ) C1548_=_C1551( C1548 C1551 ) C1548_=_C1552( C1548 C1552 ) C1548_=_C1553( C1548 C1553 ) C1548_=_C1554( C1548 C1554 ) \nC1548_=_C1560( C1548 C1560 ) C1548_=_C1563( C1548 C1563 ) C1548_=_C1564( C1548 C1564 ) C1548_=_C1565( C1548 C1565 ) C1548_=_C1566( C1548 C1566 ) C1548_=_C1567( C1548 C1567 ) \nC1548_=_C1568( C1548 C1568 ) C1548_=_C1648( C1548 C1648 ) C1548_=_C1806( C1548 C1806 ) C1548_=_C1913( C1548 C1913 ) C1548_=_C1914( C1548 C1914 ) C1548_=_C1915( C1548 C1915 ) \nC1548_=_C1917( C1548 C1917 ) C1548_=_C1920( C1548 C1920 ) C1548_=_C1921( C1548 C1921 ) C1548_=_C1923( C1548 C1923 ) C1548_=_C1925( C1548 C1925 ) C1548_=_C1926( C1548 C1926 ) \nC1548_=_C1927( C1548 C1927 ) C1548_=_C1928( C1548 C1928 ) C1548_=_C1931( C1548 C1931 ) C1548_=_C1932( C1548 C1932 ) C1548_=_C1933( C1548 C1933 ) C1549_=_C1551( C1549 C1551 ) \nC1549_=_C1552( C1549 C1552 ) C1549_=_C1553( C1549 C1553 ) C1549_=_C1554( C1549 C1554 ) C1549_=_C1560( C1549 C1560 ) C1549_=_C1563( C1549 C1563 ) C1549_=_C1564( C1549 C1564 ) \nC1549_=_C1565( C1549 C1565 ) C1549_=_C1566( C1549 C1566 ) C1549_=_C1567( C1549 C1567 ) C1549_=_C1568( C1549 C1568 ) C1549_=_C2448( C1549 C2448 ) C1549_=_C2449( C1549 C2449 ) \nC1549_=_C2451( C1549 C2451 ) C1549_=_C2453( C1549 C2453 ) C1549_=_C2456( C1549 C2456 ) C1549_=_C2457( C1549 C2457 ) C1549_=_C2460( C1549 C2460 ) C1549_=_C2461( C1549 C2461 ) \nC1549_=_C2465( C1549 C2465 ) C1551_=_C1552( C1551 C1552 ) C1551_=_C1553( C1551 C1553 ) C1551_=_C1554( C1551 C1554 ) C1551_=_C1560( C1551 C1560 ) C1551_=_C1563( C1551 C1563 ) \nC1551_=_C1564( C1551 C1564 ) C1551_=_C1565( C1551 C1565 ) C1551_=_C1566( C1551 C1566 ) C1551_=_C1567( C1551 C1567 ) C1551_=_C1568( C1551 C1568 ) C1551_=_C1871( C1551 C1871 ) \nC1551_=_C2723( C1551 C2723 ) C1551_=_C2725( C1551 C2725 ) C1551_=_C2727( C1551 C2727 ) C1551_=_C2728( C1551 C2728 ) C1551_=_C2730( C1551 C2730 ) C1551_=_C2731( C1551 C2731 ) \nC1551_=_C2732( C1551 C2732 ) C1551_=_C2733( C1551 C2733 ) C1551_=_C2734( C1551 C2734 ) C1552_=_C1553( C1552 C1553 ) C1552_=_C1554( C1552 C1554 ) C1552_=_C1560( C1552 C1560 ) \nC1552_=_C1563( C1552 C1563 ) C1552_=_C1564( C1552 C1564 ) C1552_=_C1565( C1552 C1565 ) C1552_=_C1566( C1552 C1566 ) C1552_=_C1567( C1552 C1567 ) C1552_=_C1568( C1552 C1568 ) \nC1552_=_C2484( C1552 C2484 ) C1552_=_C2560( C1552 C2560 ) C1552_=_C2763( C1552 C2763 ) C1552_=_C2767( C1552 C2767 ) C1552_=_C2768( C1552 C2768 ) C1552_=_C2770( C1552 C2770 ) \nC1552_=_C2771( C1552 C2771 ) C1552_=_C2773( C1552 C2773 ) C1552_=_C2774( C1552 C2774 ) C1552_=_C2776( C1552 C2776 ) C1552_=_C2778( C1552 C2778 ) C1552_=_C2779( C1552 C2779 ) \nC1552_=_C2781( C1552 C2781 ) C1553_=_C1554( C1553 C1554 ) C1553_=_C1560( C1553 C1560 ) C1553_=_C1563( C1553 C1563 ) C1553_=_C1564( C1553 C1564 ) C1553_=_C1565( C1553 C1565 ) \nC1553_=_C1566( C1553 C1566 ) C1553_=_C1567( C1553 C1567 ) C1553_=_C1568( C1553 C1568 ) C1553_=_C1809( C1553 C1809 ) C1553_=_C1913( C1553 C1913 ) C1553_=_C1962( C1553 C1962 ) \nC1553_=_C2889( C1553 C2889 ) C1553_=_C2951( C1553 C2951 ) C1553_=_C2952( C1553 C2952 ) C1553_=_C2953( C1553 C2953 ) C1553_=_C2954( C1553 C2954 ) C1553_=_C2956( C1553 C2956 ) \nC1553_=_C2957( C1553 C2957 ) C1553_=_C2958( C1553 C2958 ) C1553_=_C2962( C1553 C2962 ) C1553_=_C2964( C1553 C2964 ) C1553_=_C2965( C1553 C2965 ) C1554_=_C1560( C1554 C1560 ) \nC1554_=_C1563( C1554 C1563 ) C1554_=_C1564( C1554 C1564 ) C1554_=_C1565( C1554 C1565 ) C1554_=_C1566( C1554 C1566 ) C1554_=_C1567( C1554 C1567 ) C1554_=_C1568( C1554 C1568 ) \nC1554_=_C1810( C1554 C1810 ) C1554_=_C1914( C1554 C1914 ) C1554_=_C2486( C1554 C2486 ) C1554_=_C2581( C1554 C2581 ) C1554_=_C2997( C1554 C2997 ) C1554_=_C3010( C1554 C3010 ) \nC1554_=_C3011( C1554 C3011 ) C1560_=_C1563( C1560 C1563 ) C1560_=_C1564( C1560 C1564 ) C1560_=_C1565( C1560 C1565 ) C1560_=_C1566( C1560 C1566 ) C1560_=_C1567( C1560 C1567 ) \nC1560_=_C1568( C1560 C1568 ) C1560_=_C2186( C1560 C2186 ) C1560_=_C2345( C1560 C2345 ) C1560_=_C2460( C1560 C2460 ) C1560_=_C2733( C1560 C2733 ) C1560_=_C3131( C1560 C3131 ) \nC1560_=_C3213( C1560 C3213 ) C1560_=_C3255( C1560 C3255 ) C1560_=_C3316( C1560 C3316 ) C1560_=_C3592( C1560 C3592 ) C1560_=_C3709( C1560 C3709 ) C1560_=_C3723( C1560 C3723 ) \nC1560_=_C3764( C1560 C3764 ) C1560_=_C3834( C1560 C3834 ) C1560_=_C3907( C1560 C3907 ) C1560_=_C3908( C1560 C3908 ) C1560_=_C3910( C1560 C3910 ) C1560_=_C3911( C1560 C3911 ) \nC1563_=_C1564( C1563 C1564 ) C1563_=_C1565( C1563 C1565 ) C1563_=_C1566( C1563 C1566 ) C1563_=_C1567( C1563 C1567 ) C1563_=_C1568( C1563 C1568 ) C1563_=_C1818( C1563 C1818 ) \nC1563_=_C1860( C1563 C1860 ) C1563_=_C1923( C1563 C1923 ) C1563_=_C1953( C1563 C1953 ) C1563_=_C2187( C1563 C2187 ) C1563_=_C2256( C1563 C2256 ) C1563_=_C2646( C1563 C2646 ) \nC1563_=_C3067( C1563 C3067 ) C1563_=_C3405( C1563 C3405 ) C1563_=_C3514( C1563 C3514 ) C1563_=_C3898( C1563 C3898 ) C1563_=_C3953( C1563 C3953 ) C1563_=_C3955( C1563 C3955 ) \nC1564_=_C1565( C1564 C1565 ) C1564_=_C1566( C1564 C1566 ) C1564_=_C1567( C1564 C1567 ) C1564_=_C1568( C1564 C1568 ) C1564_=_C1586( C1564 C1586 ) C1564_=_C3318( C1564 C3318 ) \nC1564_=_C3594( C1564 C3594 ) C1564_=_C3711( C1564 C3711 ) C1564_=_C3726( C1564 C3726 ) C1564_=_C3782( C1564 C3782 ) C1564_=_C3797( C1564 C3797 ) C1564_=_C3908( C1564 C3908 ) \nC1564_=_C3939( C1564 C3939 ) C1565_=_C1566( C1565 C1566 ) C1565_=_C1567( C1565 C1567 ) C1565_=_C1568( C1565 C1568 ) C1565_=_C1820( C1565 C1820 ) C1565_=_C1926( C1565 C1926 ) \nC1565_=_C2111( C1565 C2111 ) C1565_=_C2374( C1565 C2374 ) C1565_=_C3068( C1565 C3068 ) C1565_=_C3247( C1565 C3247 ) C1565_=_C3642( C1565 C3642 ) C1565_=_C3765( C1565 C3765 ) \nC1565_=_C4005( C1565 C4005 ) C1565_=_C4013( C1565 C4013 ) C1565_=_C4014( C1565 C4014 ) C1565_=_C4015( C1565 C4015 ) C1566_=_C1567( C1566 C1567 ) C1566_=_C1568( C1566 C1568 ) \nC1566_=_C2496( C1566 C2496 ) C1566_=_C3937( C1566 C3937 ) C1566_=_C4032( C1566 C4032 ) C1566_=_C4033( C1566 C4033 ) C1567_=_C1568( C1567 C1568 ) C1567_=_C1821( C1567 C1821 ) \nC1567_=_C1928( C1567 C1928 ) C1567_=_C2208( C1567 C2208 ) C1567_=_C2634( C1567 C2634 ) C1567_=_C2852( C1567 C2852 ) C1567_=_C2993( C1567 C2993 ) C1567_=_C3070( C1567 C3070 ) \nC1567_=_C3215( C1567 C3215 ) C1567_=_C3351( C1567 C3351 ) C1567_=_C3581( C1567 C3581 ) C1567_=_C3613( C1567 C3613 ) C1567_=_C3670( C1567 C3670 ) C1567_=_C3712( C1567 C3712 ) \nC1567_=_C3829( C1567 C3829 ) C1567_=_C3844( C1567 C3844 ) C1567_=_C3863( C1567 C3863 ) C1567_=_C4044( C1567 C4044 ) C1567_=_C4045(</w:t>
      </w:r>
    </w:p>
    <w:p>
      <w:pPr>
        <w:pStyle w:val="PreformattedText"/>
        <w:bidi w:val="0"/>
        <w:spacing w:before="0" w:after="0"/>
        <w:jc w:val="left"/>
        <w:rPr/>
      </w:pPr>
      <w:r>
        <w:rPr/>
        <w:t xml:space="preserve"> </w:t>
      </w:r>
      <w:r>
        <w:rPr/>
        <w:t>C1567 C4045 ) C1567_=_C4046( C1567 C4046 ) \nC1568_=_C1865( C1568 C1865 ) C1568_=_C2465( C1568 C2465 ) C1568_=_C2500( C1568 C2500 ) C1568_=_C2542( C1568 C2542 ) C1568_=_C3060( C1568 C3060 ) C1568_=_C3308( C1568 C3308 ) \nC1568_=_C3538( C1568 C3538 ) C1568_=_C3655( C1568 C3655 ) C1568_=_C3693( C1568 C3693 ) C1568_=_C3938( C1568 C3938 ) C1568_=_C4039( C1568 C4039 ) C1568_=_C4042( C1568 C4042 ) \nC1570_=_C1571( C1570 C1571 ) C1570_=_C1572( C1570 C1572 ) C1570_=_C1574( C1570 C1574 ) C1570_=_C1576( C1570 C1576 ) C1570_=_C1577( C1570 C1577 ) C1570_=_C1578( C1570 C1578 ) \nC1570_=_C1579( C1570 C1579 ) C1570_=_C1580( C1570 C1580 ) C1570_=_C1583( C1570 C1583 ) C1570_=_C1585( C1570 C1585 ) C1570_=_C1586( C1570 C1586 ) C1570_=_C1589( C1570 C1589 ) \nC1570_=_C1590( C1570 C1590 ) C1570_=_C1591( C1570 C1591 ) C1570_=_C1593( C1570 C1593 ) C1570_=_C1594( C1570 C1594 ) C1570_=_C2000( C1570 C2000 ) C1570_=_C2002( C1570 C2002 ) \nC1570_=_C2004( C1570 C2004 ) C1570_=_C2005( C1570 C2005 ) C1570_=_C2008( C1570 C2008 ) C1570_=_C2011( C1570 C2011 ) C1570_=_C2014( C1570 C2014 ) C1570_=_C2018( C1570 C2018 ) \nC1571_=_C1572( C1571 C1572 ) C1571_=_C1574( C1571 C1574 ) C1571_=_C1576( C1571 C1576 ) C1571_=_C1577( C1571 C1577 ) C1571_=_C1578( C1571 C1578 ) C1571_=_C1579( C1571 C1579 ) \nC1571_=_C1580( C1571 C1580 ) C1571_=_C1583( C1571 C1583 ) C1571_=_C1585( C1571 C1585 ) C1571_=_C1586( C1571 C1586 ) C1571_=_C1589( C1571 C1589 ) C1571_=_C1590( C1571 C1590 ) \nC1571_=_C1591( C1571 C1591 ) C1571_=_C1593( C1571 C1593 ) C1571_=_C1594( C1571 C1594 ) C1571_=_C1780( C1571 C1780 ) C1571_=_C2021( C1571 C2021 ) C1571_=_C2023( C1571 C2023 ) \nC1571_=_C2024( C1571 C2024 ) C1571_=_C2028( C1571 C2028 ) C1571_=_C2029( C1571 C2029 ) C1571_=_C2032( C1571 C2032 ) C1571_=_C2034( C1571 C2034 ) C1571_=_C2038( C1571 C2038 ) \nC1571_=_C2039( C1571 C2039 ) C1571_=_C2041( C1571 C2041 ) C1571_=_C2044( C1571 C2044 ) C1572_=_C1574( C1572 C1574 ) C1572_=_C1576( C1572 C1576 ) C1572_=_C1577( C1572 C1577 ) \nC1572_=_C1578( C1572 C1578 ) C1572_=_C1579( C1572 C1579 ) C1572_=_C1580( C1572 C1580 ) C1572_=_C1583( C1572 C1583 ) C1572_=_C1585( C1572 C1585 ) C1572_=_C1586( C1572 C1586 ) \nC1572_=_C1589( C1572 C1589 ) C1572_=_C1590( C1572 C1590 ) C1572_=_C1591( C1572 C1591 ) C1572_=_C1593( C1572 C1593 ) C1572_=_C1594( C1572 C1594 ) C1572_=_C1676( C1572 C1676 ) \nC1572_=_C2430( C1572 C2430 ) C1572_=_C2432( C1572 C2432 ) C1572_=_C2439( C1572 C2439 ) C1572_=_C2440( C1572 C2440 ) C1574_=_C1576( C1574 C1576 ) C1574_=_C1577( C1574 C1577 ) \nC1574_=_C1578( C1574 C1578 ) C1574_=_C1579( C1574 C1579 ) C1574_=_C1580( C1574 C1580 ) C1574_=_C1583( C1574 C1583 ) C1574_=_C1585( C1574 C1585 ) C1574_=_C1586( C1574 C1586 ) \nC1574_=_C1589( C1574 C1589 ) C1574_=_C1590( C1574 C1590 ) C1574_=_C1591( C1574 C1591 ) C1574_=_C1593( C1574 C1593 ) C1574_=_C1594( C1574 C1594 ) C1574_=_C1893( C1574 C1893 ) \nC1574_=_C2741( C1574 C2741 ) C1574_=_C2744( C1574 C2744 ) C1574_=_C2746( C1574 C2746 ) C1574_=_C2754( C1574 C2754 ) C1574_=_C2756( C1574 C2756 ) C1576_=_C1577( C1576 C1577 ) \nC1576_=_C1578( C1576 C1578 ) C1576_=_C1579( C1576 C1579 ) C1576_=_C1580( C1576 C1580 ) C1576_=_C1583( C1576 C1583 ) C1576_=_C1585( C1576 C1585 ) C1576_=_C1586( C1576 C1586 ) \nC1576_=_C1589( C1576 C1589 ) C1576_=_C1590( C1576 C1590 ) C1576_=_C1591( C1576 C1591 ) C1576_=_C1593( C1576 C1593 ) C1576_=_C1594( C1576 C1594 ) C1576_=_C3060( C1576 C3060 ) \nC1576_=_C3061( C1576 C3061 ) C1577_=_C1578( C1577 C1578 ) C1577_=_C1579( C1577 C1579 ) C1577_=_C1580( C1577 C1580 ) C1577_=_C1583( C1577 C1583 ) C1577_=_C1585( C1577 C1585 ) \nC1577_=_C1586( C1577 C1586 ) C1577_=_C1589( C1577 C1589 ) C1577_=_C1590( C1577 C1590 ) C1577_=_C1591( C1577 C1591 ) C1577_=_C1593( C1577 C1593 ) C1577_=_C1594( C1577 C1594 ) \nC1577_=_C1874( C1577 C1874 ) C1577_=_C2503( C1577 C2503 ) C1577_=_C3126( C1577 C3126 ) C1577_=_C3129( C1577 C3129 ) C1577_=_C3130( C1577 C3130 ) C1577_=_C3131( C1577 C3131 ) \nC1577_=_C3134( C1577 C3134 ) C1577_=_C3135( C1577 C3135 ) C1577_=_C3136( C1577 C3136 ) C1577_=_C3138( C1577 C3138 ) C1577_=_C3141( C1577 C3141 ) C1578_=_C1579( C1578 C1579 ) \nC1578_=_C1580( C1578 C1580 ) C1578_=_C1583( C1578 C1583 ) C1578_=_C1585( C1578 C1585 ) C1578_=_C1586( C1578 C1586 ) C1578_=_C1589( C1578 C1589 ) C1578_=_C1590( C1578 C1590 ) \nC1578_=_C1591( C1578 C1591 ) C1578_=_C1593( C1578 C1593 ) C1578_=_C1594( C1578 C1594 ) C1578_=_C3411( C1578 C3411 ) C1579_=_C1580( C1579 C1580 ) C1579_=_C1583( C1579 C1583 ) \nC1579_=_C1585( C1579 C1585 ) C1579_=_C1586( C1579 C1586 ) C1579_=_C1589( C1579 C1589 ) C1579_=_C1590( C1579 C1590 ) C1579_=_C1591( C1579 C1591 ) C1579_=_C1593( C1579 C1593 ) \nC1579_=_C1594( C1579 C1594 ) C1579_=_C2862( C1579 C2862 ) C1579_=_C3412( C1579 C3412 ) C1580_=_C1583( C1580 C1583 ) C1580_=_C1585( C1580 C1585 ) C1580_=_C1586( C1580 C1586 ) \nC1580_=_C1589( C1580 C1589 ) C1580_=_C1590( C1580 C1590 ) C1580_=_C1591( C1580 C1591 ) C1580_=_C1593( C1580 C1593 ) C1580_=_C1594( C1580 C1594 ) C1580_=_C1880( C1580 C1880 ) \nC1580_=_C2508( C1580 C2508 ) C1580_=_C3780( C1580 C3780 ) C1580_=_C3796( C1580 C3796 ) C1580_=_C3832( C1580 C3832 ) C1580_=_C3833( C1580 C3833 ) C1580_=_C3834( C1580 C3834 ) \nC1580_=_C3836( C1580 C3836 ) C1580_=_C3838( C1580 C3838 ) C1583_=_C1585( C1583 C1585 ) C1583_=_C1586( C1583 C1586 ) C1583_=_C1589( C1583 C1589 ) C1583_=_C1590( C1583 C1590 ) \nC1583_=_C1591( C1583 C1591 ) C1583_=_C1593( C1583 C1593 ) C1583_=_C1594( C1583 C1594 ) C1583_=_C2774( C1583 C2774 ) C1583_=_C2864( C1583 C2864 ) C1583_=_C3036( C1583 C3036 ) \nC1583_=_C3157( C1583 C3157 ) C1583_=_C3338( C1583 C3338 ) C1583_=_C3772( C1583 C3772 ) C1583_=_C3889( C1583 C3889 ) C1583_=_C3891( C1583 C3891 ) C1583_=_C3896( C1583 C3896 ) \nC1585_=_C1586( C1585 C1586 ) C1585_=_C1589( C1585 C1589 ) C1585_=_C1590( C1585 C1590 ) C1585_=_C1591( C1585 C1591 ) C1585_=_C1593( C1585 C1593 ) C1585_=_C1594( C1585 C1594 ) \nC1585_=_C1743( C1585 C1743 ) C1585_=_C2068( C1585 C2068 ) C1585_=_C2866( C1585 C2866 ) C1585_=_C3789( C1585 C3789 ) C1585_=_C3920( C1585 C3920 ) C1586_=_C1589( C1586 C1589 ) \nC1586_=_C1590( C1586 C1590 ) C1586_=_C1591( C1586 C1591 ) C1586_=_C1593( C1586 C1593 ) C1586_=_C1594( C1586 C1594 ) C1586_=_C3318( C1586 C3318 ) C1586_=_C3594( C1586 C3594 ) \nC1586_=_C3711( C1586 C3711 ) C1586_=_C3726( C1586 C3726 ) C1586_=_C3782( C1586 C3782 ) C1586_=_C3797( C1586 C3797 ) C1586_=_C3908( C1586 C3908 ) C1586_=_C3939( C1586 C3939 ) \nC1589_=_C1590( C1589 C1590 ) C1589_=_C1591( C1589 C1591 ) C1589_=_C1593( C1589 C1593 ) C1589_=_C1594( C1589 C1594 ) C1589_=_C2868( C1589 C2868 ) C1589_=_C2962( C1589 C2962 ) \nC1589_=_C3775( C1589 C3775 ) C1589_=_C3862( C1589 C3862 ) C1589_=_C3931( C1589 C3931 ) C1589_=_C3990( C1589 C3990 ) C1589_=_C4042( C1589 C4042 ) C1590_=_C1591( C1590 C1591 ) \nC1590_=_C1593( C1590 C1593 ) C1590_=_C1594( C1590 C1594 ) C1590_=_C2836( C1590 C2836 ) C1590_=_C2869( C1590 C2869 ) C1590_=_C2915( C1590 C2915 ) C1590_=_C3071( C1590 C3071 ) \nC1590_=_C3121( C1590 C3121 ) C1590_=_C3544( C1590 C3544 ) C1590_=_C3856( C1590 C3856 ) C1590_=_C3915( C1590 C3915 ) C1590_=_C3991( C1590 C3991 ) C1591_=_C1593( C1591 C1593 ) \nC1591_=_C1594( C1591 C1594 ) C1591_=_C1885( C1591 C1885 ) C1591_=_C2518( C1591 C2518 ) C1591_=_C3857( C1591 C3857 ) C1591_=_C3884( C1591 C3884 ) C1591_=_C3911( C1591 C3911 ) \nC1591_=_C3986( C1591 C3986 ) C1591_=_C4075( C1591 C4075 ) C1593_=_C1594( C1593 C1594 ) C1593_=_C1888( C1593 C1888 ) C1593_=_C2096( C1593 C2096 ) C1594_=_C1754( C1594 C1754 ) \nC1594_=_C2076( C1594 C2076 ) C1594_=_C2278( C1594 C2278 ) C1594_=_C2871( C1594 C2871 ) C1594_=_C3345( C1594 C3345 ) C1594_=_C3795( C1594 C3795 ) C1594_=_C3994( C1594 C3994 ) \nC1597_=_C1598( C1597 C1598 ) C1597_=_C1600( C1597 C1600 ) C1597_=_C1602( C1597 C1602 ) C1597_=_C1603( C1597 C1603 ) C1597_=_C1604( C1597 C1604 ) C1597_=_C1605( C1597 C1605 ) \nC1597_=_C1757( C1597 C1757 ) C1597_=_C1893( C1597 C1893 ) C1597_=_C1895( C1597 C1895 ) C1597_=_C1896( C1597 C1896 ) C1597_=_C1898( C1597 C1898 ) C1597_=_C1899( C1597 C1899 ) \nC1597_=_C1901( C1597 C1901 ) C1597_=_C1902( C1597 C1902 ) C1597_=_C1904( C1597 C1904 ) C1597_=_C1906( C1597 C1906 ) C1597_=_C1908( C1597 C1908 ) C1598_=_C1600( C1598 C1600 ) \nC1598_=_C1602( C1598 C1602 ) C1598_=_C1603( C1598 C1603 ) C1598_=_C1604( C1598 C1604 ) C1598_=_C1605( C1598 C1605 ) C1598_=_C1630( C1598 C1630 ) C1598_=_C2079( C1598 C2079 ) \nC1598_=_C2080( C1598 C2080 ) C1598_=_C2082( C1598 C2082 ) C1598_=_C2084( C1598 C2084 ) C1598_=_C2086( C1598 C2086 ) C1598_=_C2087( C1598 C2087 ) C1598_=_C2088( C1598 C2088 ) \nC1598_=_C2089( C1598 C2089 ) C1598_=_C2090( C1598 C2090 ) C1598_=_C2091( C1598 C2091 ) C1598_=_C2093( C1598 C2093 ) C1598_=_C2094( C1598 C2094 ) C1598_=_C2095( C1598 C2095 ) \nC1598_=_C2096( C1598 C2096 ) C1600_=_C1602( C1600 C1602 ) C1600_=_C1603( C1600 C1603 ) C1600_=_C1604( C1600 C1604 ) C1600_=_C1605( C1600 C1605 ) C1600_=_C1767( C1600 C1767 ) \nC1600_=_C2384( C1600 C2384 ) C1600_=_C2451( C1600 C2451 ) C1600_=_C2727( C1600 C2727 ) C1600_=_C3309( C1600 C3309 ) C1600_=_C3314( C1600 C3314 ) C1600_=_C3315( C1600 C3315 ) \nC1600_=_C3316( C1600 C3316 ) C1600_=_C3318( C1600 C3318 ) C1600_=_C3319( C1600 C3319 ) C1602_=_C1603( C1602 C1603 ) C1602_=_C1604( C1602 C1604 ) C1602_=_C1605( C1602 C1605 ) \nC1602_=_C1771( C1602 C1771 ) C1602_=_C2028( C1602 C2028 ) C1602_=_C2309( C1602 C2309 ) C1602_=_C2341( C1602 C2341 ) C1602_=_C3383( C1602 C3383 ) C1602_=_C3448( C1602 C3448 ) \nC1602_=_C3568( C1602 C3568 ) C1602_=_C3627( C1602 C3627 ) C1602_=_C3628( C1602 C3628 ) C1602_=_C3629( C1602 C3629 ) C1602_=_C3631( C1602 C3631 ) C1602_=_C3632( C1602 C3632 ) \nC1602_=_C3634( C1602 C3634 ) C1602_=_C3635( C1602 C3635 ) C1602_=_C3636( C1602 C3636 ) C1603_=_C1604( C1603 C1604 ) C1603_=_C1605( C1603 C1605 ) C1603_=_C3206( C1603 C3206 ) \nC1603_=_C3477( C1603 C3477 ) C1603_=_C3521( C1603 C3521 ) C1603_=_C3668( C1603 C3668 ) C1603_=_C3670( C1603 C3670 ) C1604_=_C1605( C1604 C1605 ) C1604_=_C1772( C1604 C1772 ) \nC1604_=_C1901(</w:t>
      </w:r>
    </w:p>
    <w:p>
      <w:pPr>
        <w:pStyle w:val="PreformattedText"/>
        <w:bidi w:val="0"/>
        <w:spacing w:before="0" w:after="0"/>
        <w:jc w:val="left"/>
        <w:rPr/>
      </w:pPr>
      <w:r>
        <w:rPr/>
        <w:t xml:space="preserve"> </w:t>
      </w:r>
      <w:r>
        <w:rPr/>
        <w:t>C1604 C1901 ) C1604_=_C2893( C1604 C2893 ) C1604_=_C3314( C1604 C3314 ) C1604_=_C3570( C1604 C3570 ) C1604_=_C3627( C1604 C3627 ) C1604_=_C3771( C1604 C3771 ) \nC1604_=_C3772( C1604 C3772 ) C1604_=_C3774( C1604 C3774 ) C1604_=_C3775( C1604 C3775 ) C1604_=_C3776( C1604 C3776 ) C1604_=_C3777( C1604 C3777 ) C1605_=_C1773( C1605 C1773 ) \nC1605_=_C1902( C1605 C1902 ) C1605_=_C2107( C1605 C2107 ) C1605_=_C2491( C1605 C2491 ) C1605_=_C2590( C1605 C2590 ) C1605_=_C2972( C1605 C2972 ) C1605_=_C3185( C1605 C3185 ) \nC1605_=_C3315( C1605 C3315 ) C1605_=_C3571( C1605 C3571 ) C1605_=_C3628( C1605 C3628 ) C1605_=_C3715( C1605 C3715 ) C1605_=_C3796( C1605 C3796 ) C1605_=_C3797( C1605 C3797 ) \nC1605_=_C3799( C1605 C3799 ) C1605_=_C3800( C1605 C3800 ) C1609_=_C1610( C1609 C1610 ) C1609_=_C1617( C1609 C1617 ) C1609_=_C1619( C1609 C1619 ) C1609_=_C1621( C1609 C1621 ) \nC1609_=_C1623( C1609 C1623 ) C1609_=_C1624( C1609 C1624 ) C1609_=_C1627( C1609 C1627 ) C1609_=_C1670( C1609 C1670 ) C1609_=_C1671( C1609 C1671 ) C1609_=_C1673( C1609 C1673 ) \nC1609_=_C1674( C1609 C1674 ) C1609_=_C1675( C1609 C1675 ) C1609_=_C1676( C1609 C1676 ) C1609_=_C1678( C1609 C1678 ) C1609_=_C1680( C1609 C1680 ) C1609_=_C1682( C1609 C1682 ) \nC1609_=_C1683( C1609 C1683 ) C1609_=_C1684( C1609 C1684 ) C1609_=_C1686( C1609 C1686 ) C1610_=_C1617( C1610 C1617 ) C1610_=_C1619( C1610 C1619 ) C1610_=_C1621( C1610 C1621 ) \nC1610_=_C1623( C1610 C1623 ) C1610_=_C1624( C1610 C1624 ) C1610_=_C1627( C1610 C1627 ) C1610_=_C1673( C1610 C1673 ) C1610_=_C2265( C1610 C2265 ) C1610_=_C2266( C1610 C2266 ) \nC1610_=_C2267( C1610 C2267 ) C1610_=_C2268( C1610 C2268 ) C1610_=_C2269( C1610 C2269 ) C1610_=_C2270( C1610 C2270 ) C1610_=_C2272( C1610 C2272 ) C1610_=_C2275( C1610 C2275 ) \nC1610_=_C2276( C1610 C2276 ) C1610_=_C2277( C1610 C2277 ) C1610_=_C2278( C1610 C2278 ) C1610_=_C2279( C1610 C2279 ) C1617_=_C1619( C1617 C1619 ) C1617_=_C1621( C1617 C1621 ) \nC1617_=_C1623( C1617 C1623 ) C1617_=_C1624( C1617 C1624 ) C1617_=_C1627( C1617 C1627 ) C1617_=_C2270( C1617 C2270 ) C1617_=_C2313( C1617 C2313 ) C1617_=_C2344( C1617 C2344 ) \nC1617_=_C2613( C1617 C2613 ) C1617_=_C2831( C1617 C2831 ) C1617_=_C3467( C1617 C3467 ) C1617_=_C3552( C1617 C3552 ) C1617_=_C3563( C1617 C3563 ) C1617_=_C3717( C1617 C3717 ) \nC1617_=_C3867( C1617 C3867 ) C1617_=_C3868( C1617 C3868 ) C1617_=_C3869( C1617 C3869 ) C1617_=_C3870( C1617 C3870 ) C1617_=_C3872( C1617 C3872 ) C1619_=_C1621( C1619 C1621 ) \nC1619_=_C1623( C1619 C1623 ) C1619_=_C1624( C1619 C1624 ) C1619_=_C1627( C1619 C1627 ) C1619_=_C1682( C1619 C1682 ) C1619_=_C1776( C1619 C1776 ) C1619_=_C1861( C1619 C1861 ) \nC1619_=_C2128( C1619 C2128 ) C1619_=_C2977( C1619 C2977 ) C1619_=_C3469( C1619 C3469 ) C1619_=_C3503( C1619 C3503 ) C1619_=_C3534( C1619 C3534 ) C1619_=_C3820( C1619 C3820 ) \nC1619_=_C3868( C1619 C3868 ) C1619_=_C3957( C1619 C3957 ) C1619_=_C3960( C1619 C3960 ) C1621_=_C1623( C1621 C1623 ) C1621_=_C1624( C1621 C1624 ) C1621_=_C1627( C1621 C1627 ) \nC1621_=_C1683( C1621 C1683 ) C1621_=_C2295( C1621 C2295 ) C1621_=_C2648( C1621 C2648 ) C1621_=_C3134( C1621 C3134 ) C1621_=_C3327( C1621 C3327 ) C1621_=_C3555( C1621 C3555 ) \nC1621_=_C3640( C1621 C3640 ) C1621_=_C3836( C1621 C3836 ) C1621_=_C3869( C1621 C3869 ) C1621_=_C3972( C1621 C3972 ) C1621_=_C3985( C1621 C3985 ) C1621_=_C3986( C1621 C3986 ) \nC1621_=_C3988( C1621 C3988 ) C1623_=_C1624( C1623 C1624 ) C1623_=_C1627( C1623 C1627 ) C1623_=_C3698( C1623 C3698 ) C1623_=_C3756( C1623 C3756 ) C1623_=_C3975( C1623 C3975 ) \nC1623_=_C4052( C1623 C4052 ) C1623_=_C4053( C1623 C4053 ) C1624_=_C1627( C1624 C1627 ) C1624_=_C1841( C1624 C1841 ) C1624_=_C2018( C1624 C2018 ) C1624_=_C2058( C1624 C2058 ) \nC1624_=_C2721( C1624 C2721 ) C1624_=_C3107( C1624 C3107 ) C1624_=_C3491( C1624 C3491 ) C1624_=_C3680( C1624 C3680 ) C1624_=_C3699( C1624 C3699 ) C1624_=_C3747( C1624 C3747 ) \nC1624_=_C3815( C1624 C3815 ) C1624_=_C3880( C1624 C3880 ) C1624_=_C3976( C1624 C3976 ) C1624_=_C4068( C1624 C4068 ) C1624_=_C4069( C1624 C4069 ) C1627_=_C1646( C1627 C1646 ) \nC1627_=_C1933( C1627 C1933 ) C1627_=_C2279( C1627 C2279 ) C1627_=_C2781( C1627 C2781 ) C1627_=_C2872( C1627 C2872 ) C1627_=_C3043( C1627 C3043 ) C1627_=_C3141( C1627 C3141 ) \nC1627_=_C3164( C1627 C3164 ) C1627_=_C3346( C1627 C3346 ) C1627_=_C3683( C1627 C3683 ) C1627_=_C3694( C1627 C3694 ) C1627_=_C3777( C1627 C3777 ) C1627_=_C3896( C1627 C3896 ) \nC1627_=_C3919( C1627 C3919 ) C1627_=_C3960( C1627 C3960 ) C1627_=_C3984( C1627 C3984 ) C1627_=_C3988( C1627 C3988 ) C1627_=_C4000( C1627 C4000 ) C1627_=_C4088( C1627 C4088 ) \nC1630_=_C1631( C1630 C1631 ) C1630_=_C1636( C1630 C1636 ) C1630_=_C1639( C1630 C1639 ) C1630_=_C1640( C1630 C1640 ) C1630_=_C1646( C1630 C1646 ) C1630_=_C2079( C1630 C2079 ) \nC1630_=_C2080( C1630 C2080 ) C1630_=_C2082( C1630 C2082 ) C1630_=_C2084( C1630 C2084 ) C1630_=_C2086( C1630 C2086 ) C1630_=_C2087( C1630 C2087 ) C1630_=_C2088( C1630 C2088 ) \nC1630_=_C2089( C1630 C2089 ) C1630_=_C2090( C1630 C2090 ) C1630_=_C2091( C1630 C2091 ) C1630_=_C2093( C1630 C2093 ) C1630_=_C2094( C1630 C2094 ) C1630_=_C2095( C1630 C2095 ) \nC1630_=_C2096( C1630 C2096 ) C1631_=_C1636( C1631 C1636 ) C1631_=_C1639( C1631 C1639 ) C1631_=_C1640( C1631 C1640 ) C1631_=_C1646( C1631 C1646 ) C1631_=_C1690( C1631 C1690 ) \nC1631_=_C2216( C1631 C2216 ) C1631_=_C2222( C1631 C2222 ) C1631_=_C2223( C1631 C2223 ) C1631_=_C2224( C1631 C2224 ) C1631_=_C2226( C1631 C2226 ) C1636_=_C1639( C1636 C1639 ) \nC1636_=_C1640( C1636 C1640 ) C1636_=_C1646( C1636 C1646 ) C1636_=_C1836( C1636 C1836 ) C1636_=_C1921( C1636 C1921 ) C1636_=_C2011( C1636 C2011 ) C1636_=_C2052( C1636 C2052 ) \nC1636_=_C2372( C1636 C2372 ) C1636_=_C3126( C1636 C3126 ) C1636_=_C3672( C1636 C3672 ) C1636_=_C3673( C1636 C3673 ) C1636_=_C3674( C1636 C3674 ) C1636_=_C3675( C1636 C3675 ) \nC1636_=_C3677( C1636 C3677 ) C1636_=_C3679( C1636 C3679 ) C1636_=_C3680( C1636 C3680 ) C1636_=_C3681( C1636 C3681 ) C1636_=_C3682( C1636 C3682 ) C1636_=_C3683( C1636 C3683 ) \nC1639_=_C1640( C1639 C1640 ) C1639_=_C1646( C1639 C1646 ) C1639_=_C1702( C1639 C1702 ) C1639_=_C1727( C1639 C1727 ) C1639_=_C1925( C1639 C1925 ) C1639_=_C1954( C1639 C1954 ) \nC1639_=_C1971( C1639 C1971 ) C1639_=_C2408( C1639 C2408 ) C1639_=_C2495( C1639 C2495 ) C1639_=_C2851( C1639 C2851 ) C1639_=_C2929( C1639 C2929 ) C1639_=_C3135( C1639 C3135 ) \nC1639_=_C3178( C1639 C3178 ) C1639_=_C3366( C1639 C3366 ) C1639_=_C3606( C1639 C3606 ) C1639_=_C3687( C1639 C3687 ) C1639_=_C3696( C1639 C3696 ) C1639_=_C3828( C1639 C3828 ) \nC1639_=_C3943( C1639 C3943 ) C1639_=_C3980( C1639 C3980 ) C1639_=_C3996( C1639 C3996 ) C1639_=_C3998( C1639 C3998 ) C1639_=_C3999( C1639 C3999 ) C1639_=_C4000( C1639 C4000 ) \nC1640_=_C1646( C1640 C1646 ) C1640_=_C1927( C1640 C1927 ) C1640_=_C2297( C1640 C2297 ) C1640_=_C2514( C1640 C2514 ) C1640_=_C2793( C1640 C2793 ) C1640_=_C2991( C1640 C2991 ) \nC1640_=_C3136( C1640 C3136 ) C1640_=_C3388( C1640 C3388 ) C1640_=_C3679( C1640 C3679 ) C1640_=_C3688( C1640 C3688 ) C1640_=_C3981( C1640 C3981 ) C1640_=_C3996( C1640 C3996 ) \nC1640_=_C4020( C1640 C4020 ) C1640_=_C4021( C1640 C4021 ) C1640_=_C4022( C1640 C4022 ) C1640_=_C4023( C1640 C4023 ) C1646_=_C1933( C1646 C1933 ) C1646_=_C2279( C1646 C2279 ) \nC1646_=_C2781( C1646 C2781 ) C1646_=_C2872( C1646 C2872 ) C1646_=_C3043( C1646 C3043 ) C1646_=_C3141( C1646 C3141 ) C1646_=_C3164( C1646 C3164 ) C1646_=_C3346( C1646 C3346 ) \nC1646_=_C3683( C1646 C3683 ) C1646_=_C3694( C1646 C3694 ) C1646_=_C3777( C1646 C3777 ) C1646_=_C3896( C1646 C3896 ) C1646_=_C3919( C1646 C3919 ) C1646_=_C3960( C1646 C3960 ) \nC1646_=_C3984( C1646 C3984 ) C1646_=_C3988( C1646 C3988 ) C1646_=_C4000( C1646 C4000 ) C1646_=_C4088( C1646 C4088 ) C1647_=_C1648( C1647 C1648 ) C1647_=_C1650( C1647 C1650 ) \nC1647_=_C1654( C1647 C1654 ) C1647_=_C1655( C1647 C1655 ) C1647_=_C1657( C1647 C1657 ) C1647_=_C1658( C1647 C1658 ) C1647_=_C1660( C1647 C1660 ) C1647_=_C1661( C1647 C1661 ) \nC1647_=_C1662( C1647 C1662 ) C1647_=_C1663( C1647 C1663 ) C1647_=_C1665( C1647 C1665 ) C1647_=_C1669( C1647 C1669 ) C1647_=_C1806( C1647 C1806 ) C1647_=_C1809( C1647 C1809 ) \nC1647_=_C1810( C1647 C1810 ) C1647_=_C1812( C1647 C1812 ) C1647_=_C1813( C1647 C1813 ) C1647_=_C1816( C1647 C1816 ) C1647_=_C1818( C1647 C1818 ) C1647_=_C1820( C1647 C1820 ) \nC1647_=_C1821( C1647 C1821 ) C1648_=_C1650( C1648 C1650 ) C1648_=_C1654( C1648 C1654 ) C1648_=_C1655( C1648 C1655 ) C1648_=_C1657( C1648 C1657 ) C1648_=_C1658( C1648 C1658 ) \nC1648_=_C1660( C1648 C1660 ) C1648_=_C1661( C1648 C1661 ) C1648_=_C1662( C1648 C1662 ) C1648_=_C1663( C1648 C1663 ) C1648_=_C1665( C1648 C1665 ) C1648_=_C1669( C1648 C1669 ) \nC1648_=_C1806( C1648 C1806 ) C1648_=_C1913( C1648 C1913 ) C1648_=_C1914( C1648 C1914 ) C1648_=_C1915( C1648 C1915 ) C1648_=_C1917( C1648 C1917 ) C1648_=_C1920( C1648 C1920 ) \nC1648_=_C1921( C1648 C1921 ) C1648_=_C1923( C1648 C1923 ) C1648_=_C1925( C1648 C1925 ) C1648_=_C1926( C1648 C1926 ) C1648_=_C1927( C1648 C1927 ) C1648_=_C1928( C1648 C1928 ) \nC1648_=_C1931( C1648 C1931 ) C1648_=_C1932( C1648 C1932 ) C1648_=_C1933( C1648 C1933 ) C1650_=_C1654( C1650 C1654 ) C1650_=_C1655( C1650 C1655 ) C1650_=_C1657( C1650 C1657 ) \nC1650_=_C1658( C1650 C1658 ) C1650_=_C1660( C1650 C1660 ) C1650_=_C1661( C1650 C1661 ) C1650_=_C1662( C1650 C1662 ) C1650_=_C1663( C1650 C1663 ) C1650_=_C1665( C1650 C1665 ) \nC1650_=_C1669( C1650 C1669 ) C1650_=_C2156( C1650 C2156 ) C1650_=_C2598( C1650 C2598 ) C1650_=_C2660( C1650 C2660 ) C1650_=_C2662( C1650 C2662 ) C1650_=_C2664( C1650 C2664 ) \nC1650_=_C2666( C1650 C2666 ) C1650_=_C2671( C1650 C2671 ) C1650_=_C2672( C1650 C2672 ) C1654_=_C1655( C1654 C1655 ) C1654_=_C1657( C1654 C1657 ) C1654_=_C1658( C1654 C1658 ) \nC1654_=_C1660( C1654 C1660 ) C1654_=_C1661( C1654 C1661 ) C1654_=_C1662( C1654 C1662 ) C1654_=_C1663( C1654 C1663 ) C1654_=_C1665( C1654 C1665 ) C1654_=_C1669( C1654 C1669 ) \nC1654_=_C1915( C1654 C1915 ) C1654_=_C2004( C1654 C2004 ) C1654_=_C2902(</w:t>
      </w:r>
    </w:p>
    <w:p>
      <w:pPr>
        <w:pStyle w:val="PreformattedText"/>
        <w:bidi w:val="0"/>
        <w:spacing w:before="0" w:after="0"/>
        <w:jc w:val="left"/>
        <w:rPr/>
      </w:pPr>
      <w:r>
        <w:rPr/>
        <w:t xml:space="preserve"> </w:t>
      </w:r>
      <w:r>
        <w:rPr/>
        <w:t>C1654 C2902 ) C1654_=_C2952( C1654 C2952 ) C1654_=_C2997( C1654 C2997 ) C1654_=_C3062( C1654 C3062 ) \nC1654_=_C3064( C1654 C3064 ) C1654_=_C3065( C1654 C3065 ) C1654_=_C3066( C1654 C3066 ) C1654_=_C3067( C1654 C3067 ) C1654_=_C3068( C1654 C3068 ) C1654_=_C3070( C1654 C3070 ) \nC1654_=_C3071( C1654 C3071 ) C1654_=_C3072( C1654 C3072 ) C1655_=_C1657( C1655 C1657 ) C1655_=_C1658( C1655 C1658 ) C1655_=_C1660( C1655 C1660 ) C1655_=_C1661( C1655 C1661 ) \nC1655_=_C1662( C1655 C1662 ) C1655_=_C1663( C1655 C1663 ) C1655_=_C1665( C1655 C1665 ) C1655_=_C1669( C1655 C1669 ) C1655_=_C1941( C1655 C1941 ) C1655_=_C2082( C1655 C2082 ) \nC1655_=_C2394( C1655 C2394 ) C1655_=_C2746( C1655 C2746 ) C1655_=_C2935( C1655 C2935 ) C1655_=_C3165( C1655 C3165 ) C1655_=_C3166( C1655 C3166 ) C1655_=_C3167( C1655 C3167 ) \nC1655_=_C3168( C1655 C3168 ) C1655_=_C3169( C1655 C3169 ) C1655_=_C3171( C1655 C3171 ) C1655_=_C3172( C1655 C3172 ) C1655_=_C3175( C1655 C3175 ) C1655_=_C3176( C1655 C3176 ) \nC1655_=_C3177( C1655 C3177 ) C1655_=_C3178( C1655 C3178 ) C1657_=_C1658( C1657 C1658 ) C1657_=_C1660( C1657 C1660 ) C1657_=_C1661( C1657 C1661 ) C1657_=_C1662( C1657 C1662 ) \nC1657_=_C1663( C1657 C1663 ) C1657_=_C1665( C1657 C1665 ) C1657_=_C1669( C1657 C1669 ) C1657_=_C2906( C1657 C2906 ) C1657_=_C3064( C1657 C3064 ) C1657_=_C3114( C1657 C3114 ) \nC1657_=_C3447( C1657 C3447 ) C1657_=_C3448( C1657 C3448 ) C1657_=_C3450( C1657 C3450 ) C1657_=_C3454( C1657 C3454 ) C1657_=_C3455( C1657 C3455 ) C1657_=_C3456( C1657 C3456 ) \nC1658_=_C1660( C1658 C1660 ) C1658_=_C1661( C1658 C1661 ) C1658_=_C1662( C1658 C1662 ) C1658_=_C1663( C1658 C1663 ) C1658_=_C1665( C1658 C1665 ) C1658_=_C1669( C1658 C1669 ) \nC1658_=_C2471( C1658 C2471 ) C1658_=_C2860( C1658 C2860 ) C1658_=_C2907( C1658 C2907 ) C1658_=_C3399( C1658 C3399 ) C1658_=_C3514( C1658 C3514 ) C1658_=_C3516( C1658 C3516 ) \nC1660_=_C1661( C1660 C1661 ) C1660_=_C1662( C1660 C1662 ) C1660_=_C1663( C1660 C1663 ) C1660_=_C1665( C1660 C1665 ) C1660_=_C1669( C1660 C1669 ) C1660_=_C1792( C1660 C1792 ) \nC1660_=_C2063( C1660 C2063 ) C1660_=_C2087( C1660 C2087 ) C1660_=_C2204( C1660 C2204 ) C1660_=_C2630( C1660 C2630 ) C1660_=_C2910( C1660 C2910 ) C1660_=_C2941( C1660 C2941 ) \nC1660_=_C3171( C1660 C3171 ) C1660_=_C3233( C1660 C3233 ) C1660_=_C3559( C1660 C3559 ) C1660_=_C3608( C1660 C3608 ) C1660_=_C3610( C1660 C3610 ) C1660_=_C3611( C1660 C3611 ) \nC1660_=_C3613( C1660 C3613 ) C1660_=_C3614( C1660 C3614 ) C1660_=_C3615( C1660 C3615 ) C1660_=_C3616( C1660 C3616 ) C1660_=_C3617( C1660 C3617 ) C1661_=_C1662( C1661 C1662 ) \nC1661_=_C1663( C1661 C1663 ) C1661_=_C1665( C1661 C1665 ) C1661_=_C1669( C1661 C1669 ) C1661_=_C1878( C1661 C1878 ) C1661_=_C2089( C1661 C2089 ) C1661_=_C2943( C1661 C2943 ) \nC1661_=_C3172( C1661 C3172 ) C1661_=_C3235( C1661 C3235 ) C1661_=_C3561( C1661 C3561 ) C1661_=_C3589( C1661 C3589 ) C1661_=_C3731( C1661 C3731 ) C1661_=_C3732( C1661 C3732 ) \nC1661_=_C3735( C1661 C3735 ) C1662_=_C1663( C1662 C1663 ) C1662_=_C1665( C1662 C1665 ) C1662_=_C1669( C1662 C1669 ) C1662_=_C1949( C1662 C1949 ) C1662_=_C2091( C1662 C2091 ) \nC1662_=_C2405( C1662 C2405 ) C1662_=_C2945( C1662 C2945 ) C1662_=_C3209( C1662 C3209 ) C1662_=_C3236( C1662 C3236 ) C1662_=_C3562( C1662 C3562 ) C1662_=_C3610( C1662 C3610 ) \nC1662_=_C3731( C1662 C3731 ) C1662_=_C3827( C1662 C3827 ) C1662_=_C3828( C1662 C3828 ) C1662_=_C3829( C1662 C3829 ) C1663_=_C1665( C1663 C1665 ) C1663_=_C1669( C1663 C1669 ) \nC1663_=_C1725( C1663 C1725 ) C1663_=_C2272( C1663 C2272 ) C1663_=_C2494( C1663 C2494 ) C1663_=_C2850( C1663 C2850 ) C1663_=_C3176( C1663 C3176 ) C1663_=_C3340( C1663 C3340 ) \nC1663_=_C3605( C1663 C3605 ) C1663_=_C3827( C1663 C3827 ) C1663_=_C3943( C1663 C3943 ) C1663_=_C3946( C1663 C3946 ) C1663_=_C3948( C1663 C3948 ) C1665_=_C1669( C1665 C1669 ) \nC1665_=_C2275( C1665 C2275 ) C1665_=_C3341( C1665 C3341 ) C1665_=_C3677( C1665 C3677 ) C1665_=_C4005( C1665 C4005 ) C1665_=_C4008( C1665 C4008 ) C1669_=_C2949( C1669 C2949 ) \nC1669_=_C3089( C1669 C3089 ) C1669_=_C3123( C1669 C3123 ) C1669_=_C3162( C1669 C3162 ) C1669_=_C3876( C1669 C3876 ) C1669_=_C4047( C1669 C4047 ) C1669_=_C4079( C1669 C4079 ) \nC1670_=_C1671( C1670 C1671 ) C1670_=_C1673( C1670 C1673 ) C1670_=_C1674( C1670 C1674 ) C1670_=_C1675( C1670 C1675 ) C1670_=_C1676( C1670 C1676 ) C1670_=_C1678( C1670 C1678 ) \nC1670_=_C1680( C1670 C1680 ) C1670_=_C1682( C1670 C1682 ) C1670_=_C1683( C1670 C1683 ) C1670_=_C1684( C1670 C1684 ) C1670_=_C1686( C1670 C1686 ) C1670_=_C1976( C1670 C1976 ) \nC1670_=_C1981( C1670 C1981 ) C1670_=_C1988( C1670 C1988 ) C1670_=_C1993( C1670 C1993 ) C1670_=_C1995( C1670 C1995 ) C1670_=_C1998( C1670 C1998 ) C1671_=_C1673( C1671 C1673 ) \nC1671_=_C1674( C1671 C1674 ) C1671_=_C1675( C1671 C1675 ) C1671_=_C1676( C1671 C1676 ) C1671_=_C1678( C1671 C1678 ) C1671_=_C1680( C1671 C1680 ) C1671_=_C1682( C1671 C1682 ) \nC1671_=_C1683( C1671 C1683 ) C1671_=_C1684( C1671 C1684 ) C1671_=_C1686( C1671 C1686 ) C1671_=_C2174( C1671 C2174 ) C1671_=_C2177( C1671 C2177 ) C1671_=_C2178( C1671 C2178 ) \nC1671_=_C2180( C1671 C2180 ) C1671_=_C2183( C1671 C2183 ) C1671_=_C2186( C1671 C2186 ) C1671_=_C2187( C1671 C2187 ) C1671_=_C2189( C1671 C2189 ) C1671_=_C2190( C1671 C2190 ) \nC1671_=_C2192( C1671 C2192 ) C1673_=_C1674( C1673 C1674 ) C1673_=_C1675( C1673 C1675 ) C1673_=_C1676( C1673 C1676 ) C1673_=_C1678( C1673 C1678 ) C1673_=_C1680( C1673 C1680 ) \nC1673_=_C1682( C1673 C1682 ) C1673_=_C1683( C1673 C1683 ) C1673_=_C1684( C1673 C1684 ) C1673_=_C1686( C1673 C1686 ) C1673_=_C2265( C1673 C2265 ) C1673_=_C2266( C1673 C2266 ) \nC1673_=_C2267( C1673 C2267 ) C1673_=_C2268( C1673 C2268 ) C1673_=_C2269( C1673 C2269 ) C1673_=_C2270( C1673 C2270 ) C1673_=_C2272( C1673 C2272 ) C1673_=_C2275( C1673 C2275 ) \nC1673_=_C2276( C1673 C2276 ) C1673_=_C2277( C1673 C2277 ) C1673_=_C2278( C1673 C2278 ) C1673_=_C2279( C1673 C2279 ) C1674_=_C1675( C1674 C1675 ) C1674_=_C1676( C1674 C1676 ) \nC1674_=_C1678( C1674 C1678 ) C1674_=_C1680( C1674 C1680 ) C1674_=_C1682( C1674 C1682 ) C1674_=_C1683( C1674 C1683 ) C1674_=_C1684( C1674 C1684 ) C1674_=_C1686( C1674 C1686 ) \nC1674_=_C2195( C1674 C2195 ) C1674_=_C2302( C1674 C2302 ) C1674_=_C2303( C1674 C2303 ) C1674_=_C2304( C1674 C2304 ) C1674_=_C2305( C1674 C2305 ) C1674_=_C2309( C1674 C2309 ) \nC1674_=_C2313( C1674 C2313 ) C1674_=_C2317( C1674 C2317 ) C1674_=_C2318( C1674 C2318 ) C1674_=_C2320( C1674 C2320 ) C1674_=_C2321( C1674 C2321 ) C1675_=_C1676( C1675 C1676 ) \nC1675_=_C1678( C1675 C1678 ) C1675_=_C1680( C1675 C1680 ) C1675_=_C1682( C1675 C1682 ) C1675_=_C1683( C1675 C1683 ) C1675_=_C1684( C1675 C1684 ) C1675_=_C1686( C1675 C1686 ) \nC1675_=_C2196( C1675 C2196 ) C1675_=_C2302( C1675 C2302 ) C1675_=_C2337( C1675 C2337 ) C1675_=_C2341( C1675 C2341 ) C1675_=_C2344( C1675 C2344 ) C1675_=_C2345( C1675 C2345 ) \nC1675_=_C2349( C1675 C2349 ) C1675_=_C2350( C1675 C2350 ) C1675_=_C2351( C1675 C2351 ) C1676_=_C1678( C1676 C1678 ) C1676_=_C1680( C1676 C1680 ) C1676_=_C1682( C1676 C1682 ) \nC1676_=_C1683( C1676 C1683 ) C1676_=_C1684( C1676 C1684 ) C1676_=_C1686( C1676 C1686 ) C1676_=_C2430( C1676 C2430 ) C1676_=_C2432( C1676 C2432 ) C1676_=_C2439( C1676 C2439 ) \nC1676_=_C2440( C1676 C2440 ) C1678_=_C1680( C1678 C1680 ) C1678_=_C1682( C1678 C1682 ) C1678_=_C1683( C1678 C1683 ) C1678_=_C1684( C1678 C1684 ) C1678_=_C1686( C1678 C1686 ) \nC1678_=_C1791( C1678 C1791 ) C1678_=_C2201( C1678 C2201 ) C1678_=_C2626( C1678 C2626 ) C1678_=_C2697( C1678 C2697 ) C1678_=_C2904( C1678 C2904 ) C1678_=_C3153( C1678 C3153 ) \nC1678_=_C3351( C1678 C3351 ) C1678_=_C3354( C1678 C3354 ) C1678_=_C3355( C1678 C3355 ) C1678_=_C3356( C1678 C3356 ) C1680_=_C1682( C1680 C1682 ) C1680_=_C1683( C1680 C1683 ) \nC1680_=_C1684( C1680 C1684 ) C1680_=_C1686( C1680 C1686 ) C1680_=_C2828( C1680 C2828 ) C1680_=_C3034( C1680 C3034 ) C1680_=_C3696( C1680 C3696 ) C1680_=_C3697( C1680 C3697 ) \nC1680_=_C3698( C1680 C3698 ) C1680_=_C3699( C1680 C3699 ) C1682_=_C1683( C1682 C1683 ) C1682_=_C1684( C1682 C1684 ) C1682_=_C1686( C1682 C1686 ) C1682_=_C1776( C1682 C1776 ) \nC1682_=_C1861( C1682 C1861 ) C1682_=_C2128( C1682 C2128 ) C1682_=_C2977( C1682 C2977 ) C1682_=_C3469( C1682 C3469 ) C1682_=_C3503( C1682 C3503 ) C1682_=_C3534( C1682 C3534 ) \nC1682_=_C3820( C1682 C3820 ) C1682_=_C3868( C1682 C3868 ) C1682_=_C3957( C1682 C3957 ) C1682_=_C3960( C1682 C3960 ) C1683_=_C1684( C1683 C1684 ) C1683_=_C1686( C1683 C1686 ) \nC1683_=_C2295( C1683 C2295 ) C1683_=_C2648( C1683 C2648 ) C1683_=_C3134( C1683 C3134 ) C1683_=_C3327( C1683 C3327 ) C1683_=_C3555( C1683 C3555 ) C1683_=_C3640( C1683 C3640 ) \nC1683_=_C3836( C1683 C3836 ) C1683_=_C3869( C1683 C3869 ) C1683_=_C3972( C1683 C3972 ) C1683_=_C3985( C1683 C3985 ) C1683_=_C3986( C1683 C3986 ) C1683_=_C3988( C1683 C3988 ) \nC1684_=_C1686( C1684 C1686 ) C1684_=_C2093( C1684 C2093 ) C1684_=_C2209( C1684 C2209 ) C1684_=_C2317( C1684 C2317 ) C1684_=_C2650( C1684 C2650 ) C1684_=_C3631( C1684 C3631 ) \nC1684_=_C3681( C1684 C3681 ) C1684_=_C3870( C1684 C3870 ) C1684_=_C4013( C1684 C4013 ) C1684_=_C4071( C1684 C4071 ) C1686_=_C1750( C1686 C1750 ) C1686_=_C2073( C1686 C2073 ) \nC1686_=_C3288( C1686 C3288 ) C1686_=_C3596( C1686 C3596 ) C1686_=_C3794( C1686 C3794 ) C1686_=_C4106( C1686 C4106 ) C1686_=_C4108( C1686 C4108 ) C1690_=_C1692( C1690 C1692 ) \nC1690_=_C1694( C1690 C1694 ) C1690_=_C1696( C1690 C1696 ) C1690_=_C1700( C1690 C1700 ) C1690_=_C1702( C1690 C1702 ) C1690_=_C1703( C1690 C1703 ) C1690_=_C1707( C1690 C1707 ) \nC1690_=_C1708( C1690 C1708 ) C1690_=_C2216( C1690 C2216 ) C1690_=_C2222( C1690 C2222 ) C1690_=_C2223( C1690 C2223 ) C1690_=_C2224( C1690 C2224 ) C1690_=_C2226( C1690 C2226 ) \nC1692_=_C1694( C1692 C1694 ) C1692_=_C1696( C1692 C1696 ) C1692_=_C1700( C1692 C1700 ) C1692_=_C1702( C1692 C1702 ) C1692_=_C1703( C1692 C1703 ) C1692_=_C1707( C1692 C1707 ) \nC1692_=_C1708( C1692 C1708 ) C1692_=_C1960( C1692 C1960 ) C1692_=_C2578( C1692 C2578 ) C1692_=_C2820( C1692 C2820 ) C1692_=_C2821(</w:t>
      </w:r>
    </w:p>
    <w:p>
      <w:pPr>
        <w:pStyle w:val="PreformattedText"/>
        <w:bidi w:val="0"/>
        <w:spacing w:before="0" w:after="0"/>
        <w:jc w:val="left"/>
        <w:rPr/>
      </w:pPr>
      <w:r>
        <w:rPr/>
        <w:t xml:space="preserve"> </w:t>
      </w:r>
      <w:r>
        <w:rPr/>
        <w:t>C1692 C2821 ) C1692_=_C2823( C1692 C2823 ) \nC1692_=_C2824( C1692 C2824 ) C1692_=_C2825( C1692 C2825 ) C1692_=_C2827( C1692 C2827 ) C1692_=_C2828( C1692 C2828 ) C1692_=_C2829( C1692 C2829 ) C1692_=_C2830( C1692 C2830 ) \nC1692_=_C2831( C1692 C2831 ) C1692_=_C2832( C1692 C2832 ) C1692_=_C2836( C1692 C2836 ) C1692_=_C2837( C1692 C2837 ) C1694_=_C1696( C1694 C1696 ) C1694_=_C1700( C1694 C1700 ) \nC1694_=_C1702( C1694 C1702 ) C1694_=_C1703( C1694 C1703 ) C1694_=_C1707( C1694 C1707 ) C1694_=_C1708( C1694 C1708 ) C1694_=_C1964( C1694 C1964 ) C1694_=_C2178( C1694 C2178 ) \nC1694_=_C2249( C1694 C2249 ) C1694_=_C2638( C1694 C2638 ) C1694_=_C2920( C1694 C2920 ) C1694_=_C3032( C1694 C3032 ) C1694_=_C3034( C1694 C3034 ) C1694_=_C3036( C1694 C3036 ) \nC1694_=_C3041( C1694 C3041 ) C1694_=_C3043( C1694 C3043 ) C1696_=_C1700( C1696 C1700 ) C1696_=_C1702( C1696 C1702 ) C1696_=_C1703( C1696 C1703 ) C1696_=_C1707( C1696 C1707 ) \nC1696_=_C1708( C1696 C1708 ) C1696_=_C1917( C1696 C1917 ) C1696_=_C2545( C1696 C2545 ) C1696_=_C3278( C1696 C3278 ) C1696_=_C3279( C1696 C3279 ) C1696_=_C3281( C1696 C3281 ) \nC1696_=_C3286( C1696 C3286 ) C1696_=_C3288( C1696 C3288 ) C1700_=_C1702( C1700 C1702 ) C1700_=_C1703( C1700 C1703 ) C1700_=_C1707( C1700 C1707 ) C1700_=_C1708( C1700 C1708 ) \nC1700_=_C1877( C1700 C1877 ) C1700_=_C1920( C1700 C1920 ) C1700_=_C1945( C1700 C1945 ) C1700_=_C2453( C1700 C2453 ) C1700_=_C2550( C1700 C2550 ) C1700_=_C2728( C1700 C2728 ) \nC1700_=_C2923( C1700 C2923 ) C1700_=_C3016( C1700 C3016 ) C1700_=_C3297( C1700 C3297 ) C1700_=_C3435( C1700 C3435 ) C1700_=_C3484( C1700 C3484 ) C1700_=_C3589( C1700 C3589 ) \nC1700_=_C3590( C1700 C3590 ) C1700_=_C3591( C1700 C3591 ) C1700_=_C3592( C1700 C3592 ) C1700_=_C3594( C1700 C3594 ) C1700_=_C3595( C1700 C3595 ) C1700_=_C3596( C1700 C3596 ) \nC1702_=_C1703( C1702 C1703 ) C1702_=_C1707( C1702 C1707 ) C1702_=_C1708( C1702 C1708 ) C1702_=_C1727( C1702 C1727 ) C1702_=_C1925( C1702 C1925 ) C1702_=_C1954( C1702 C1954 ) \nC1702_=_C1971( C1702 C1971 ) C1702_=_C2408( C1702 C2408 ) C1702_=_C2495( C1702 C2495 ) C1702_=_C2851( C1702 C2851 ) C1702_=_C2929( C1702 C2929 ) C1702_=_C3135( C1702 C3135 ) \nC1702_=_C3178( C1702 C3178 ) C1702_=_C3366( C1702 C3366 ) C1702_=_C3606( C1702 C3606 ) C1702_=_C3687( C1702 C3687 ) C1702_=_C3696( C1702 C3696 ) C1702_=_C3828( C1702 C3828 ) \nC1702_=_C3943( C1702 C3943 ) C1702_=_C3980( C1702 C3980 ) C1702_=_C3996( C1702 C3996 ) C1702_=_C3998( C1702 C3998 ) C1702_=_C3999( C1702 C3999 ) C1702_=_C4000( C1702 C4000 ) \nC1703_=_C1707( C1703 C1707 ) C1703_=_C1708( C1703 C1708 ) C1703_=_C1973( C1703 C1973 ) C1703_=_C2130( C1703 C2130 ) C1703_=_C2151( C1703 C2151 ) C1703_=_C2333( C1703 C2333 ) \nC1703_=_C2884( C1703 C2884 ) C1703_=_C2898( C1703 C2898 ) C1703_=_C2930( C1703 C2930 ) C1703_=_C3329( C1703 C3329 ) C1703_=_C3368( C1703 C3368 ) C1703_=_C3378( C1703 C3378 ) \nC1703_=_C3697( C1703 C3697 ) C1703_=_C4047( C1703 C4047 ) C1703_=_C4048( C1703 C4048 ) C1707_=_C1708( C1707 C1708 ) C1707_=_C1931( C1707 C1931 ) C1707_=_C2380( C1707 C2380 ) \nC1707_=_C2557( C1707 C2557 ) C1707_=_C2671( C1707 C2671 ) C1707_=_C3061( C1707 C3061 ) C1707_=_C3262( C1707 C3262 ) C1707_=_C3444( C1707 C3444 ) C1707_=_C3494( C1707 C3494 ) \nC1707_=_C4085( C1707 C4085 ) C1707_=_C4087( C1707 C4087 ) C1707_=_C4094( C1707 C4094 ) C1707_=_C4106( C1707 C4106 ) C1708_=_C1932( C1708 C1932 ) C1708_=_C1998( C1708 C1998 ) \nC1708_=_C2559( C1708 C2559 ) C1708_=_C2619( C1708 C2619 ) C1708_=_C2672( C1708 C2672 ) C1708_=_C3110( C1708 C3110 ) C1708_=_C3202( C1708 C3202 ) C1708_=_C3445( C1708 C3445 ) \nC1708_=_C3497( C1708 C3497 ) C1708_=_C3547( C1708 C3547 ) C1708_=_C3586( C1708 C3586 ) C1708_=_C3786( C1708 C3786 ) C1708_=_C3995( C1708 C3995 ) C1708_=_C4108( C1708 C4108 ) \nC1711_=_C1715( C1711 C1715 ) C1711_=_C1717( C1711 C1717 ) C1711_=_C1721( C1711 C1721 ) C1711_=_C1724( C1711 C1724 ) C1711_=_C1725( C1711 C1725 ) C1711_=_C1727( C1711 C1727 ) \nC1711_=_C1867( C1711 C1867 ) C1711_=_C1935( C1711 C1935 ) C1711_=_C1936( C1711 C1936 ) C1711_=_C1937( C1711 C1937 ) C1711_=_C1938( C1711 C1938 ) C1711_=_C1941( C1711 C1941 ) \nC1711_=_C1943( C1711 C1943 ) C1711_=_C1945( C1711 C1945 ) C1711_=_C1946( C1711 C1946 ) C1711_=_C1949( C1711 C1949 ) C1711_=_C1950( C1711 C1950 ) C1711_=_C1953( C1711 C1953 ) \nC1711_=_C1954( C1711 C1954 ) C1711_=_C1956( C1711 C1956 ) C1715_=_C1717( C1715 C1717 ) C1715_=_C1721( C1715 C1721 ) C1715_=_C1724( C1715 C1724 ) C1715_=_C1725( C1715 C1725 ) \nC1715_=_C1727( C1715 C1727 ) C1715_=_C2193( C1715 C2193 ) C1715_=_C2228( C1715 C2228 ) C1715_=_C2231( C1715 C2231 ) C1715_=_C2232( C1715 C2232 ) C1715_=_C2233( C1715 C2233 ) \nC1715_=_C2243( C1715 C2243 ) C1715_=_C2244( C1715 C2244 ) C1717_=_C1721( C1717 C1721 ) C1717_=_C1724( C1717 C1724 ) C1717_=_C1725( C1717 C1725 ) C1717_=_C1727( C1717 C1727 ) \nC1717_=_C2389( C1717 C2389 ) C1717_=_C2392( C1717 C2392 ) C1717_=_C2393( C1717 C2393 ) C1717_=_C2394( C1717 C2394 ) C1717_=_C2402( C1717 C2402 ) C1717_=_C2405( C1717 C2405 ) \nC1717_=_C2408( C1717 C2408 ) C1717_=_C2410( C1717 C2410 ) C1721_=_C1724( C1721 C1724 ) C1721_=_C1725( C1721 C1725 ) C1721_=_C1727( C1721 C1727 ) C1721_=_C1813( C1721 C1813 ) \nC1721_=_C2160( C1721 C2160 ) C1721_=_C2202( C1721 C2202 ) C1721_=_C2253( C1721 C2253 ) C1721_=_C3520( C1721 C3520 ) C1721_=_C3521( C1721 C3521 ) C1721_=_C3526( C1721 C3526 ) \nC1721_=_C3528( C1721 C3528 ) C1724_=_C1725( C1724 C1725 ) C1724_=_C1727( C1724 C1727 ) C1724_=_C1816( C1724 C1816 ) C1724_=_C2166( C1724 C2166 ) C1724_=_C2207( C1724 C2207 ) \nC1724_=_C2255( C1724 C2255 ) C1724_=_C2362( C1724 C2362 ) C1724_=_C3603( C1724 C3603 ) C1724_=_C3668( C1724 C3668 ) C1724_=_C3877( C1724 C3877 ) C1724_=_C3878( C1724 C3878 ) \nC1725_=_C1727( C1725 C1727 ) C1725_=_C2272( C1725 C2272 ) C1725_=_C2494( C1725 C2494 ) C1725_=_C2850( C1725 C2850 ) C1725_=_C3176( C1725 C3176 ) C1725_=_C3340( C1725 C3340 ) \nC1725_=_C3605( C1725 C3605 ) C1725_=_C3827( C1725 C3827 ) C1725_=_C3943( C1725 C3943 ) C1725_=_C3946( C1725 C3946 ) C1725_=_C3948( C1725 C3948 ) C1727_=_C1925( C1727 C1925 ) \nC1727_=_C1954( C1727 C1954 ) C1727_=_C1971( C1727 C1971 ) C1727_=_C2408( C1727 C2408 ) C1727_=_C2495( C1727 C2495 ) C1727_=_C2851( C1727 C2851 ) C1727_=_C2929( C1727 C2929 ) \nC1727_=_C3135( C1727 C3135 ) C1727_=_C3178( C1727 C3178 ) C1727_=_C3366( C1727 C3366 ) C1727_=_C3606( C1727 C3606 ) C1727_=_C3687( C1727 C3687 ) C1727_=_C3696( C1727 C3696 ) \nC1727_=_C3828( C1727 C3828 ) C1727_=_C3943( C1727 C3943 ) C1727_=_C3980( C1727 C3980 ) C1727_=_C3996( C1727 C3996 ) C1727_=_C3998( C1727 C3998 ) C1727_=_C3999( C1727 C3999 ) \nC1727_=_C4000( C1727 C4000 ) C1735_=_C1740( C1735 C1740 ) C1735_=_C1741( C1735 C1741 ) C1735_=_C1742( C1735 C1742 ) C1735_=_C1743( C1735 C1743 ) C1735_=_C1748( C1735 C1748 ) \nC1735_=_C1750( C1735 C1750 ) C1735_=_C1754( C1735 C1754 ) C1735_=_C2060( C1735 C2060 ) C1735_=_C2137( C1735 C2137 ) C1735_=_C2138( C1735 C2138 ) C1735_=_C2139( C1735 C2139 ) \nC1735_=_C2141( C1735 C2141 ) C1735_=_C2142( C1735 C2142 ) C1735_=_C2144( C1735 C2144 ) C1735_=_C2145( C1735 C2145 ) C1735_=_C2146( C1735 C2146 ) C1735_=_C2148( C1735 C2148 ) \nC1735_=_C2150( C1735 C2150 ) C1735_=_C2151( C1735 C2151 ) C1740_=_C1741( C1740 C1741 ) C1740_=_C1742( C1740 C1742 ) C1740_=_C1743( C1740 C1743 ) C1740_=_C1748( C1740 C1748 ) \nC1740_=_C1750( C1740 C1750 ) C1740_=_C1754( C1740 C1754 ) C1740_=_C2291( C1740 C2291 ) C1740_=_C3281( C1740 C3281 ) C1740_=_C3437( C1740 C3437 ) C1740_=_C3648( C1740 C3648 ) \nC1740_=_C3751( C1740 C3751 ) C1740_=_C3752( C1740 C3752 ) C1740_=_C3753( C1740 C3753 ) C1740_=_C3756( C1740 C3756 ) C1740_=_C3757( C1740 C3757 ) C1740_=_C3758( C1740 C3758 ) \nC1740_=_C3760( C1740 C3760 ) C1740_=_C3761( C1740 C3761 ) C1740_=_C3762( C1740 C3762 ) C1740_=_C3763( C1740 C3763 ) C1741_=_C1742( C1741 C1742 ) C1741_=_C1743( C1741 C1743 ) \nC1741_=_C1748( C1741 C1748 ) C1741_=_C1750( C1741 C1750 ) C1741_=_C1754( C1741 C1754 ) C1741_=_C1858( C1741 C1858 ) C1741_=_C2065( C1741 C2065 ) C1741_=_C2146( C1741 C2146 ) \nC1741_=_C3532( C1741 C3532 ) C1741_=_C3704( C1741 C3704 ) C1741_=_C3787( C1741 C3787 ) C1741_=_C3789( C1741 C3789 ) C1741_=_C3790( C1741 C3790 ) C1741_=_C3794( C1741 C3794 ) \nC1741_=_C3795( C1741 C3795 ) C1742_=_C1743( C1742 C1743 ) C1742_=_C1748( C1742 C1748 ) C1742_=_C1750( C1742 C1750 ) C1742_=_C1754( C1742 C1754 ) C1742_=_C1879( C1742 C1879 ) \nC1742_=_C2066( C1742 C2066 ) C1742_=_C2683( C1742 C2683 ) C1742_=_C2716( C1742 C2716 ) C1742_=_C3590( C1742 C3590 ) C1742_=_C3787( C1742 C3787 ) C1742_=_C3818( C1742 C3818 ) \nC1742_=_C3820( C1742 C3820 ) C1743_=_C1748( C1743 C1748 ) C1743_=_C1750( C1743 C1750 ) C1743_=_C1754( C1743 C1754 ) C1743_=_C2068( C1743 C2068 ) C1743_=_C2866( C1743 C2866 ) \nC1743_=_C3789( C1743 C3789 ) C1743_=_C3920( C1743 C3920 ) C1748_=_C1750( C1748 C1750 ) C1748_=_C1754( C1748 C1754 ) C1748_=_C2258( C1748 C2258 ) C1748_=_C2364( C1748 C2364 ) \nC1748_=_C2497( C1748 C2497 ) C1748_=_C2540( C1748 C2540 ) C1748_=_C2594( C1748 C2594 ) C1748_=_C3072( C1748 C3072 ) C1748_=_C3286( C1748 C3286 ) C1748_=_C3406( C1748 C3406 ) \nC1748_=_C3741( C1748 C3741 ) C1748_=_C4021( C1748 C4021 ) C1748_=_C4065( C1748 C4065 ) C1748_=_C4066( C1748 C4066 ) C1748_=_C4067( C1748 C4067 ) C1750_=_C1754( C1750 C1754 ) \nC1750_=_C2073( C1750 C2073 ) C1750_=_C3288( C1750 C3288 ) C1750_=_C3596( C1750 C3596 ) C1750_=_C3794( C1750 C3794 ) C1750_=_C4106( C1750 C4106 ) C1750_=_C4108( C1750 C4108 ) \nC1754_=_C2076( C1754 C2076 ) C1754_=_C2278( C1754 C2278 ) C1754_=_C2871( C1754 C2871 ) C1754_=_C3345( C1754 C3345 ) C1754_=_C3795( C1754 C3795 ) C1754_=_C3994( C1754 C3994 ) \nC1757_=_C1762( C1757 C1762 ) C1757_=_C1763( C1757 C1763 ) C1757_=_C1764( C1757 C1764 ) C1757_=_C1767( C1757 C1767 ) C1757_=_C1771( C1757 C1771 ) C1757_=_C1772( C1757 C1772 ) \nC1757_=_C1773( C1757 C1773 ) C1757_=_C1776( C1757 C1776 ) C1757_=_C1893( C1757 C1893 ) C1757_=_C1895( C1757 C1895 ) C1757_=_C1896( C1757 C1896 ) C1757_=_C1898( C1757 C1898 ) \nC1757_=_C1899(</w:t>
      </w:r>
    </w:p>
    <w:p>
      <w:pPr>
        <w:pStyle w:val="PreformattedText"/>
        <w:bidi w:val="0"/>
        <w:spacing w:before="0" w:after="0"/>
        <w:jc w:val="left"/>
        <w:rPr/>
      </w:pPr>
      <w:r>
        <w:rPr/>
        <w:t xml:space="preserve"> </w:t>
      </w:r>
      <w:r>
        <w:rPr/>
        <w:t>C1757 C1899 ) C1757_=_C1901( C1757 C1901 ) C1757_=_C1902( C1757 C1902 ) C1757_=_C1904( C1757 C1904 ) C1757_=_C1906( C1757 C1906 ) C1757_=_C1908( C1757 C1908 ) \nC1762_=_C1763( C1762 C1763 ) C1762_=_C1764( C1762 C1764 ) C1762_=_C1767( C1762 C1767 ) C1762_=_C1771( C1762 C1771 ) C1762_=_C1772( C1762 C1772 ) C1762_=_C1773( C1762 C1773 ) \nC1762_=_C1776( C1762 C1776 ) C1762_=_C1830( C1762 C1830 ) C1762_=_C2047( C1762 C2047 ) C1762_=_C2098( C1762 C2098 ) C1762_=_C2322( C1762 C2322 ) C1762_=_C2356( C1762 C2356 ) \nC1762_=_C2362( C1762 C2362 ) C1762_=_C2364( C1762 C2364 ) C1763_=_C1764( C1763 C1764 ) C1763_=_C1767( C1763 C1767 ) C1763_=_C1771( C1763 C1771 ) C1763_=_C1772( C1763 C1772 ) \nC1763_=_C1773( C1763 C1773 ) C1763_=_C1776( C1763 C1776 ) C1763_=_C2118( C1763 C2118 ) C1763_=_C2137( C1763 C2137 ) C1763_=_C2676( C1763 C2676 ) C1763_=_C2679( C1763 C2679 ) \nC1763_=_C2680( C1763 C2680 ) C1763_=_C2681( C1763 C2681 ) C1763_=_C2683( C1763 C2683 ) C1763_=_C2685( C1763 C2685 ) C1763_=_C2687( C1763 C2687 ) C1763_=_C2689( C1763 C2689 ) \nC1764_=_C1767( C1764 C1767 ) C1764_=_C1771( C1764 C1771 ) C1764_=_C1772( C1764 C1772 ) C1764_=_C1773( C1764 C1773 ) C1764_=_C1776( C1764 C1776 ) C1764_=_C1832( C1764 C1832 ) \nC1764_=_C2000( C1764 C2000 ) C1764_=_C2049( C1764 C2049 ) C1764_=_C2119( C1764 C2119 ) C1764_=_C2709( C1764 C2709 ) C1764_=_C2710( C1764 C2710 ) C1764_=_C2711( C1764 C2711 ) \nC1764_=_C2712( C1764 C2712 ) C1764_=_C2714( C1764 C2714 ) C1764_=_C2715( C1764 C2715 ) C1764_=_C2716( C1764 C2716 ) C1764_=_C2718( C1764 C2718 ) C1764_=_C2720( C1764 C2720 ) \nC1764_=_C2721( C1764 C2721 ) C1767_=_C1771( C1767 C1771 ) C1767_=_C1772( C1767 C1772 ) C1767_=_C1773( C1767 C1773 ) C1767_=_C1776( C1767 C1776 ) C1767_=_C2384( C1767 C2384 ) \nC1767_=_C2451( C1767 C2451 ) C1767_=_C2727( C1767 C2727 ) C1767_=_C3309( C1767 C3309 ) C1767_=_C3314( C1767 C3314 ) C1767_=_C3315( C1767 C3315 ) C1767_=_C3316( C1767 C3316 ) \nC1767_=_C3318( C1767 C3318 ) C1767_=_C3319( C1767 C3319 ) C1771_=_C1772( C1771 C1772 ) C1771_=_C1773( C1771 C1773 ) C1771_=_C1776( C1771 C1776 ) C1771_=_C2028( C1771 C2028 ) \nC1771_=_C2309( C1771 C2309 ) C1771_=_C2341( C1771 C2341 ) C1771_=_C3383( C1771 C3383 ) C1771_=_C3448( C1771 C3448 ) C1771_=_C3568( C1771 C3568 ) C1771_=_C3627( C1771 C3627 ) \nC1771_=_C3628( C1771 C3628 ) C1771_=_C3629( C1771 C3629 ) C1771_=_C3631( C1771 C3631 ) C1771_=_C3632( C1771 C3632 ) C1771_=_C3634( C1771 C3634 ) C1771_=_C3635( C1771 C3635 ) \nC1771_=_C3636( C1771 C3636 ) C1772_=_C1773( C1772 C1773 ) C1772_=_C1776( C1772 C1776 ) C1772_=_C1901( C1772 C1901 ) C1772_=_C2893( C1772 C2893 ) C1772_=_C3314( C1772 C3314 ) \nC1772_=_C3570( C1772 C3570 ) C1772_=_C3627( C1772 C3627 ) C1772_=_C3771( C1772 C3771 ) C1772_=_C3772( C1772 C3772 ) C1772_=_C3774( C1772 C3774 ) C1772_=_C3775( C1772 C3775 ) \nC1772_=_C3776( C1772 C3776 ) C1772_=_C3777( C1772 C3777 ) C1773_=_C1776( C1773 C1776 ) C1773_=_C1902( C1773 C1902 ) C1773_=_C2107( C1773 C2107 ) C1773_=_C2491( C1773 C2491 ) \nC1773_=_C2590( C1773 C2590 ) C1773_=_C2972( C1773 C2972 ) C1773_=_C3185( C1773 C3185 ) C1773_=_C3315( C1773 C3315 ) C1773_=_C3571( C1773 C3571 ) C1773_=_C3628( C1773 C3628 ) \nC1773_=_C3715( C1773 C3715 ) C1773_=_C3796( C1773 C3796 ) C1773_=_C3797( C1773 C3797 ) C1773_=_C3799( C1773 C3799 ) C1773_=_C3800( C1773 C3800 ) C1776_=_C1861( C1776 C1861 ) \nC1776_=_C2128( C1776 C2128 ) C1776_=_C2977( C1776 C2977 ) C1776_=_C3469( C1776 C3469 ) C1776_=_C3503( C1776 C3503 ) C1776_=_C3534( C1776 C3534 ) C1776_=_C3820( C1776 C3820 ) \nC1776_=_C3868( C1776 C3868 ) C1776_=_C3957( C1776 C3957 ) C1776_=_C3960( C1776 C3960 ) C1779_=_C1780( C1779 C1780 ) C1779_=_C1781( C1779 C1781 ) C1779_=_C1782( C1779 C1782 ) \nC1779_=_C1783( C1779 C1783 ) C1779_=_C1786( C1779 C1786 ) C1779_=_C1787( C1779 C1787 ) C1779_=_C1790( C1779 C1790 ) C1779_=_C1791( C1779 C1791 ) C1779_=_C1792( C1779 C1792 ) \nC1779_=_C1793( C1779 C1793 ) C1779_=_C1794( C1779 C1794 ) C1779_=_C1796( C1779 C1796 ) C1779_=_C1798( C1779 C1798 ) C1779_=_C1799( C1779 C1799 ) C1779_=_C1800( C1779 C1800 ) \nC1779_=_C1801( C1779 C1801 ) C1779_=_C1802( C1779 C1802 ) C1779_=_C1804( C1779 C1804 ) C1779_=_C1959( C1779 C1959 ) C1779_=_C1960( C1779 C1960 ) C1779_=_C1962( C1779 C1962 ) \nC1779_=_C1964( C1779 C1964 ) C1779_=_C1965( C1779 C1965 ) C1779_=_C1970( C1779 C1970 ) C1779_=_C1971( C1779 C1971 ) C1779_=_C1972( C1779 C1972 ) C1779_=_C1973( C1779 C1973 ) \nC1779_=_C1974( C1779 C1974 ) C1779_=_C1975( C1779 C1975 ) C1780_=_C1781( C1780 C1781 ) C1780_=_C1782( C1780 C1782 ) C1780_=_C1783( C1780 C1783 ) C1780_=_C1786( C1780 C1786 ) \nC1780_=_C1787( C1780 C1787 ) C1780_=_C1790( C1780 C1790 ) C1780_=_C1791( C1780 C1791 ) C1780_=_C1792( C1780 C1792 ) C1780_=_C1793( C1780 C1793 ) C1780_=_C1794( C1780 C1794 ) \nC1780_=_C1796( C1780 C1796 ) C1780_=_C1798( C1780 C1798 ) C1780_=_C1799( C1780 C1799 ) C1780_=_C1800( C1780 C1800 ) C1780_=_C1801( C1780 C1801 ) C1780_=_C1802( C1780 C1802 ) \nC1780_=_C1804( C1780 C1804 ) C1780_=_C2021( C1780 C2021 ) C1780_=_C2023( C1780 C2023 ) C1780_=_C2024( C1780 C2024 ) C1780_=_C2028( C1780 C2028 ) C1780_=_C2029( C1780 C2029 ) \nC1780_=_C2032( C1780 C2032 ) C1780_=_C2034( C1780 C2034 ) C1780_=_C2038( C1780 C2038 ) C1780_=_C2039( C1780 C2039 ) C1780_=_C2041( C1780 C2041 ) C1780_=_C2044( C1780 C2044 ) \nC1781_=_C1782( C1781 C1782 ) C1781_=_C1783( C1781 C1783 ) C1781_=_C1786( C1781 C1786 ) C1781_=_C1787( C1781 C1787 ) C1781_=_C1790( C1781 C1790 ) C1781_=_C1791( C1781 C1791 ) \nC1781_=_C1792( C1781 C1792 ) C1781_=_C1793( C1781 C1793 ) C1781_=_C1794( C1781 C1794 ) C1781_=_C1796( C1781 C1796 ) C1781_=_C1798( C1781 C1798 ) C1781_=_C1799( C1781 C1799 ) \nC1781_=_C1800( C1781 C1800 ) C1781_=_C1801( C1781 C1801 ) C1781_=_C1802( C1781 C1802 ) C1781_=_C1804( C1781 C1804 ) C1781_=_C2021( C1781 C2021 ) C1781_=_C2060( C1781 C2060 ) \nC1781_=_C2062( C1781 C2062 ) C1781_=_C2063( C1781 C2063 ) C1781_=_C2065( C1781 C2065 ) C1781_=_C2066( C1781 C2066 ) C1781_=_C2067( C1781 C2067 ) C1781_=_C2068( C1781 C2068 ) \nC1781_=_C2070( C1781 C2070 ) C1781_=_C2073( C1781 C2073 ) C1781_=_C2076( C1781 C2076 ) C1782_=_C1783( C1782 C1783 ) C1782_=_C1786( C1782 C1786 ) C1782_=_C1787( C1782 C1787 ) \nC1782_=_C1790( C1782 C1790 ) C1782_=_C1791( C1782 C1791 ) C1782_=_C1792( C1782 C1792 ) C1782_=_C1793( C1782 C1793 ) C1782_=_C1794( C1782 C1794 ) C1782_=_C1796( C1782 C1796 ) \nC1782_=_C1798( C1782 C1798 ) C1782_=_C1799( C1782 C1799 ) C1782_=_C1800( C1782 C1800 ) C1782_=_C1801( C1782 C1801 ) C1782_=_C1802( C1782 C1802 ) C1782_=_C1804( C1782 C1804 ) \nC1782_=_C2322( C1782 C2322 ) C1782_=_C2324( C1782 C2324 ) C1782_=_C2325( C1782 C2325 ) C1782_=_C2328( C1782 C2328 ) C1782_=_C2333( C1782 C2333 ) C1782_=_C2336( C1782 C2336 ) \nC1783_=_C1786( C1783 C1786 ) C1783_=_C1787( C1783 C1787 ) C1783_=_C1790( C1783 C1790 ) C1783_=_C1791( C1783 C1791 ) C1783_=_C1792( C1783 C1792 ) C1783_=_C1793( C1783 C1793 ) \nC1783_=_C1794( C1783 C1794 ) C1783_=_C1796( C1783 C1796 ) C1783_=_C1798( C1783 C1798 ) C1783_=_C1799( C1783 C1799 ) C1783_=_C1800( C1783 C1800 ) C1783_=_C1801( C1783 C1801 ) \nC1783_=_C1802( C1783 C1802 ) C1783_=_C1804( C1783 C1804 ) C1783_=_C2543( C1783 C2543 ) C1783_=_C2544( C1783 C2544 ) C1783_=_C2545( C1783 C2545 ) C1783_=_C2550( C1783 C2550 ) \nC1783_=_C2556( C1783 C2556 ) C1783_=_C2557( C1783 C2557 ) C1783_=_C2558( C1783 C2558 ) C1783_=_C2559( C1783 C2559 ) C1786_=_C1787( C1786 C1787 ) C1786_=_C1790( C1786 C1790 ) \nC1786_=_C1791( C1786 C1791 ) C1786_=_C1792( C1786 C1792 ) C1786_=_C1793( C1786 C1793 ) C1786_=_C1794( C1786 C1794 ) C1786_=_C1796( C1786 C1796 ) C1786_=_C1798( C1786 C1798 ) \nC1786_=_C1799( C1786 C1799 ) C1786_=_C1800( C1786 C1800 ) C1786_=_C1801( C1786 C1801 ) C1786_=_C1802( C1786 C1802 ) C1786_=_C1804( C1786 C1804 ) C1786_=_C1873( C1786 C1873 ) \nC1786_=_C2693( C1786 C2693 ) C1786_=_C2951( C1786 C2951 ) C1786_=_C3012( C1786 C3012 ) C1786_=_C3016( C1786 C3016 ) C1786_=_C3021( C1786 C3021 ) C1786_=_C3023( C1786 C3023 ) \nC1786_=_C3024( C1786 C3024 ) C1786_=_C3027( C1786 C3027 ) C1786_=_C3028( C1786 C3028 ) C1787_=_C1790( C1787 C1790 ) C1787_=_C1791( C1787 C1791 ) C1787_=_C1792( C1787 C1792 ) \nC1787_=_C1793( C1787 C1793 ) C1787_=_C1794( C1787 C1794 ) C1787_=_C1796( C1787 C1796 ) C1787_=_C1798( C1787 C1798 ) C1787_=_C1799( C1787 C1799 ) C1787_=_C1800( C1787 C1800 ) \nC1787_=_C1801( C1787 C1801 ) C1787_=_C1802( C1787 C1802 ) C1787_=_C1804( C1787 C1804 ) C1787_=_C1965( C1787 C1965 ) C1787_=_C2432( C1787 C2432 ) C1787_=_C2694( C1787 C2694 ) \nC1787_=_C2953( C1787 C2953 ) C1787_=_C2982( C1787 C2982 ) C1787_=_C3012( C1787 C3012 ) C1787_=_C3142( C1787 C3142 ) C1787_=_C3143( C1787 C3143 ) C1787_=_C3144( C1787 C3144 ) \nC1787_=_C3149( C1787 C3149 ) C1790_=_C1791( C1790 C1791 ) C1790_=_C1792( C1790 C1792 ) C1790_=_C1793( C1790 C1793 ) C1790_=_C1794( C1790 C1794 ) C1790_=_C1796( C1790 C1796 ) \nC1790_=_C1798( C1790 C1798 ) C1790_=_C1799( C1790 C1799 ) C1790_=_C1800( C1790 C1800 ) C1790_=_C1801( C1790 C1801 ) C1790_=_C1802( C1790 C1802 ) C1790_=_C1804( C1790 C1804 ) \nC1790_=_C2084( C1790 C2084 ) C1790_=_C2216( C1790 C2216 ) C1790_=_C2696( C1790 C2696 ) C1790_=_C2954( C1790 C2954 ) C1790_=_C3142( C1790 C3142 ) C1790_=_C3246( C1790 C3246 ) \nC1790_=_C3247( C1790 C3247 ) C1790_=_C3248( C1790 C3248 ) C1790_=_C3252( C1790 C3252 ) C1790_=_C3253( C1790 C3253 ) C1791_=_C1792( C1791 C1792 ) C1791_=_C1793( C1791 C1793 ) \nC1791_=_C1794( C1791 C1794 ) C1791_=_C1796( C1791 C1796 ) C1791_=_C1798( C1791 C1798 ) C1791_=_C1799( C1791 C1799 ) C1791_=_C1800( C1791 C1800 ) C1791_=_C1801( C1791 C1801 ) \nC1791_=_C1802( C1791 C1802 ) C1791_=_C1804( C1791 C1804 ) C1791_=_C2201( C1791 C2201 ) C1791_=_C2626( C1791 C2626 ) C1791_=_C2697( C1791 C2697 ) C1791_=_C2904( C1791 C2904 ) \nC1791_=_C3153( C1791 C3153 ) C1791_=_C3351( C1791 C3351 ) C1791_=_C3354( C1791 C3354 ) C1791_=_C3355( C1791 C3355 ) C1791_=_C3356( C1791 C3356 ) C1792_=_C1793( C1792 C1793 ) \nC1792_=_C1794( C1792 C1794 ) C1792_=_C1796( C1792 C1796 ) C1792_=_C1798(</w:t>
      </w:r>
    </w:p>
    <w:p>
      <w:pPr>
        <w:pStyle w:val="PreformattedText"/>
        <w:bidi w:val="0"/>
        <w:spacing w:before="0" w:after="0"/>
        <w:jc w:val="left"/>
        <w:rPr/>
      </w:pPr>
      <w:r>
        <w:rPr/>
        <w:t xml:space="preserve"> </w:t>
      </w:r>
      <w:r>
        <w:rPr/>
        <w:t>C1792 C1798 ) C1792_=_C1799( C1792 C1799 ) C1792_=_C1800( C1792 C1800 ) C1792_=_C1801( C1792 C1801 ) \nC1792_=_C1802( C1792 C1802 ) C1792_=_C1804( C1792 C1804 ) C1792_=_C2063( C1792 C2063 ) C1792_=_C2087( C1792 C2087 ) C1792_=_C2204( C1792 C2204 ) C1792_=_C2630( C1792 C2630 ) \nC1792_=_C2910( C1792 C2910 ) C1792_=_C2941( C1792 C2941 ) C1792_=_C3171( C1792 C3171 ) C1792_=_C3233( C1792 C3233 ) C1792_=_C3559( C1792 C3559 ) C1792_=_C3608( C1792 C3608 ) \nC1792_=_C3610( C1792 C3610 ) C1792_=_C3611( C1792 C3611 ) C1792_=_C3613( C1792 C3613 ) C1792_=_C3614( C1792 C3614 ) C1792_=_C3615( C1792 C3615 ) C1792_=_C3616( C1792 C3616 ) \nC1792_=_C3617( C1792 C3617 ) C1793_=_C1794( C1793 C1794 ) C1793_=_C1796( C1793 C1796 ) C1793_=_C1798( C1793 C1798 ) C1793_=_C1799( C1793 C1799 ) C1793_=_C1800( C1793 C1800 ) \nC1793_=_C1801( C1793 C1801 ) C1793_=_C1802( C1793 C1802 ) C1793_=_C1804( C1793 C1804 ) C1793_=_C2029( C1793 C2029 ) C1793_=_C2457( C1793 C2457 ) C1793_=_C2731( C1793 C2731 ) \nC1793_=_C3234( C1793 C3234 ) C1793_=_C3608( C1793 C3608 ) C1793_=_C3723( C1793 C3723 ) C1793_=_C3724( C1793 C3724 ) C1793_=_C3726( C1793 C3726 ) C1793_=_C3727( C1793 C3727 ) \nC1794_=_C1796( C1794 C1796 ) C1794_=_C1798( C1794 C1798 ) C1794_=_C1799( C1794 C1799 ) C1794_=_C1800( C1794 C1800 ) C1794_=_C1801( C1794 C1801 ) C1794_=_C1802( C1794 C1802 ) \nC1794_=_C1804( C1794 C1804 ) C1794_=_C2475( C1794 C2475 ) C1794_=_C2700( C1794 C2700 ) C1794_=_C2912( C1794 C2912 ) C1794_=_C3158( C1794 C3158 ) C1794_=_C3403( C1794 C3403 ) \nC1794_=_C3898( C1794 C3898 ) C1794_=_C3905( C1794 C3905 ) C1796_=_C1798( C1796 C1798 ) C1796_=_C1799( C1796 C1799 ) C1796_=_C1800( C1796 C1800 ) C1796_=_C1801( C1796 C1801 ) \nC1796_=_C1802( C1796 C1802 ) C1796_=_C1804( C1796 C1804 ) C1796_=_C1970( C1796 C1970 ) C1796_=_C2150( C1796 C2150 ) C1796_=_C2461( C1796 C2461 ) C1796_=_C2685( C1796 C2685 ) \nC1796_=_C2701( C1796 C2701 ) C1796_=_C2734( C1796 C2734 ) C1796_=_C2814( C1796 C2814 ) C1796_=_C2947( C1796 C2947 ) C1796_=_C2958( C1796 C2958 ) C1796_=_C3023( C1796 C3023 ) \nC1796_=_C3229( C1796 C3229 ) C1796_=_C3246( C1796 C3246 ) C1796_=_C3417( C1796 C3417 ) C1796_=_C3790( C1796 C3790 ) C1796_=_C3874( C1796 C3874 ) C1796_=_C3907( C1796 C3907 ) \nC1796_=_C3939( C1796 C3939 ) C1796_=_C3940( C1796 C3940 ) C1798_=_C1799( C1798 C1799 ) C1798_=_C1800( C1798 C1800 ) C1798_=_C1801( C1798 C1801 ) C1798_=_C1802( C1798 C1802 ) \nC1798_=_C1804( C1798 C1804 ) C1798_=_C2070( C1798 C2070 ) C1798_=_C2222( C1798 C2222 ) C1798_=_C2689( C1798 C2689 ) C1798_=_C2778( C1798 C2778 ) C1798_=_C3239( C1798 C3239 ) \nC1798_=_C3727( C1798 C3727 ) C1798_=_C3740( C1798 C3740 ) C1798_=_C3914( C1798 C3914 ) C1798_=_C4032( C1798 C4032 ) C1798_=_C4037( C1798 C4037 ) C1798_=_C4038( C1798 C4038 ) \nC1798_=_C4039( C1798 C4039 ) C1798_=_C4040( C1798 C4040 ) C1799_=_C1800( C1799 C1800 ) C1799_=_C1801( C1799 C1801 ) C1799_=_C1802( C1799 C1802 ) C1799_=_C1804( C1799 C1804 ) \nC1799_=_C2320( C1799 C2320 ) C1799_=_C2498( C1799 C2498 ) C1799_=_C2705( C1799 C2705 ) C1799_=_C3010( C1799 C3010 ) C1799_=_C3161( C1799 C3161 ) C1799_=_C3277( C1799 C3277 ) \nC1799_=_C3546( C1799 C3546 ) C1799_=_C3635( C1799 C3635 ) C1799_=_C3800( C1799 C3800 ) C1799_=_C4065( C1799 C4065 ) C1799_=_C4090( C1799 C4090 ) C1799_=_C4096( C1799 C4096 ) \nC1799_=_C4100( C1799 C4100 ) C1800_=_C1801( C1800 C1801 ) C1800_=_C1802( C1800 C1802 ) C1800_=_C1804( C1800 C1804 ) C1800_=_C1974( C1800 C1974 ) C1800_=_C2226( C1800 C2226 ) \nC1800_=_C2321( C1800 C2321 ) C1800_=_C2706( C1800 C2706 ) C1800_=_C2964( C1800 C2964 ) C1800_=_C3011( C1800 C3011 ) C1800_=_C3027( C1800 C3027 ) C1800_=_C3218( C1800 C3218 ) \nC1800_=_C3252( C1800 C3252 ) C1800_=_C3761( C1800 C3761 ) C1800_=_C3860( C1800 C3860 ) C1800_=_C3993( C1800 C3993 ) C1800_=_C4018( C1800 C4018 ) C1800_=_C4044( C1800 C4044 ) \nC1800_=_C4097( C1800 C4097 ) C1801_=_C1802( C1801 C1802 ) C1801_=_C1804( C1801 C1804 ) C1801_=_C1956( C1801 C1956 ) C1801_=_C2041( C1801 C2041 ) C1801_=_C2132( C1801 C2132 ) \nC1801_=_C2243( C1801 C2243 ) C1801_=_C2351( C1801 C2351 ) C1801_=_C2410( C1801 C2410 ) C1801_=_C3241( C1801 C3241 ) C1801_=_C3506( C1801 C3506 ) C1801_=_C3614( C1801 C3614 ) \nC1801_=_C3735( C1801 C3735 ) C1801_=_C3917( C1801 C3917 ) C1801_=_C3948( C1801 C3948 ) C1801_=_C3999( C1801 C3999 ) C1801_=_C4038( C1801 C4038 ) C1801_=_C4060( C1801 C4060 ) \nC1801_=_C4110( C1801 C4110 ) C1801_=_C4112( C1801 C4112 ) C1802_=_C1804( C1802 C1804 ) C1802_=_C1975( C1802 C1975 ) C1802_=_C2707( C1802 C2707 ) C1802_=_C2916( C1802 C2916 ) \nC1802_=_C2965( C1802 C2965 ) C1802_=_C2995( C1802 C2995 ) C1802_=_C3028( C1802 C3028 ) C1802_=_C3253( C1802 C3253 ) C1802_=_C3354( C1802 C3354 ) C1802_=_C3583( C1802 C3583 ) \nC1802_=_C3615( C1802 C3615 ) C1802_=_C3762( C1802 C3762 ) C1802_=_C4019( C1802 C4019 ) C1802_=_C4045( C1802 C4045 ) C1804_=_C2044( C1804 C2044 ) C1804_=_C3109( C1804 C3109 ) \nC1804_=_C3243( C1804 C3243 ) C1804_=_C3496( C1804 C3496 ) C1804_=_C3617( C1804 C3617 ) C1804_=_C3763( C1804 C3763 ) C1804_=_C3817( C1804 C3817 ) C1804_=_C3918( C1804 C3918 ) \nC1804_=_C4040( C1804 C4040 ) C1806_=_C1809( C1806 C1809 ) C1806_=_C1810( C1806 C1810 ) C1806_=_C1812( C1806 C1812 ) C1806_=_C1813( C1806 C1813 ) C1806_=_C1816( C1806 C1816 ) \nC1806_=_C1818( C1806 C1818 ) C1806_=_C1820( C1806 C1820 ) C1806_=_C1821( C1806 C1821 ) C1806_=_C1913( C1806 C1913 ) C1806_=_C1914( C1806 C1914 ) C1806_=_C1915( C1806 C1915 ) \nC1806_=_C1917( C1806 C1917 ) C1806_=_C1920( C1806 C1920 ) C1806_=_C1921( C1806 C1921 ) C1806_=_C1923( C1806 C1923 ) C1806_=_C1925( C1806 C1925 ) C1806_=_C1926( C1806 C1926 ) \nC1806_=_C1927( C1806 C1927 ) C1806_=_C1928( C1806 C1928 ) C1806_=_C1931( C1806 C1931 ) C1806_=_C1932( C1806 C1932 ) C1806_=_C1933( C1806 C1933 ) C1809_=_C1810( C1809 C1810 ) \nC1809_=_C1812( C1809 C1812 ) C1809_=_C1813( C1809 C1813 ) C1809_=_C1816( C1809 C1816 ) C1809_=_C1818( C1809 C1818 ) C1809_=_C1820( C1809 C1820 ) C1809_=_C1821( C1809 C1821 ) \nC1809_=_C1913( C1809 C1913 ) C1809_=_C1962( C1809 C1962 ) C1809_=_C2889( C1809 C2889 ) C1809_=_C2951( C1809 C2951 ) C1809_=_C2952( C1809 C2952 ) C1809_=_C2953( C1809 C2953 ) \nC1809_=_C2954( C1809 C2954 ) C1809_=_C2956( C1809 C2956 ) C1809_=_C2957( C1809 C2957 ) C1809_=_C2958( C1809 C2958 ) C1809_=_C2962( C1809 C2962 ) C1809_=_C2964( C1809 C2964 ) \nC1809_=_C2965( C1809 C2965 ) C1810_=_C1812( C1810 C1812 ) C1810_=_C1813( C1810 C1813 ) C1810_=_C1816( C1810 C1816 ) C1810_=_C1818( C1810 C1818 ) C1810_=_C1820( C1810 C1820 ) \nC1810_=_C1821( C1810 C1821 ) C1810_=_C1914( C1810 C1914 ) C1810_=_C2486( C1810 C2486 ) C1810_=_C2581( C1810 C2581 ) C1810_=_C2997( C1810 C2997 ) C1810_=_C3010( C1810 C3010 ) \nC1810_=_C3011( C1810 C3011 ) C1812_=_C1813( C1812 C1813 ) C1812_=_C1816( C1812 C1816 ) C1812_=_C1818( C1812 C1818 ) C1812_=_C1820( C1812 C1820 ) C1812_=_C1821( C1812 C1821 ) \nC1812_=_C2159( C1812 C2159 ) C1812_=_C2628( C1812 C2628 ) C1812_=_C2699( C1812 C2699 ) C1812_=_C2878( C1812 C2878 ) C1812_=_C3475( C1812 C3475 ) C1812_=_C3477( C1812 C3477 ) \nC1812_=_C3480( C1812 C3480 ) C1813_=_C1816( C1813 C1816 ) C1813_=_C1818( C1813 C1818 ) C1813_=_C1820( C1813 C1820 ) C1813_=_C1821( C1813 C1821 ) C1813_=_C2160( C1813 C2160 ) \nC1813_=_C2202( C1813 C2202 ) C1813_=_C2253( C1813 C2253 ) C1813_=_C3520( C1813 C3520 ) C1813_=_C3521( C1813 C3521 ) C1813_=_C3526( C1813 C3526 ) C1813_=_C3528( C1813 C3528 ) \nC1816_=_C1818( C1816 C1818 ) C1816_=_C1820( C1816 C1820 ) C1816_=_C1821( C1816 C1821 ) C1816_=_C2166( C1816 C2166 ) C1816_=_C2207( C1816 C2207 ) C1816_=_C2255( C1816 C2255 ) \nC1816_=_C2362( C1816 C2362 ) C1816_=_C3603( C1816 C3603 ) C1816_=_C3668( C1816 C3668 ) C1816_=_C3877( C1816 C3877 ) C1816_=_C3878( C1816 C3878 ) C1818_=_C1820( C1818 C1820 ) \nC1818_=_C1821( C1818 C1821 ) C1818_=_C1860( C1818 C1860 ) C1818_=_C1923( C1818 C1923 ) C1818_=_C1953( C1818 C1953 ) C1818_=_C2187( C1818 C2187 ) C1818_=_C2256( C1818 C2256 ) \nC1818_=_C2646( C1818 C2646 ) C1818_=_C3067( C1818 C3067 ) C1818_=_C3405( C1818 C3405 ) C1818_=_C3514( C1818 C3514 ) C1818_=_C3898( C1818 C3898 ) C1818_=_C3953( C1818 C3953 ) \nC1818_=_C3955( C1818 C3955 ) C1820_=_C1821( C1820 C1821 ) C1820_=_C1926( C1820 C1926 ) C1820_=_C2111( C1820 C2111 ) C1820_=_C2374( C1820 C2374 ) C1820_=_C3068( C1820 C3068 ) \nC1820_=_C3247( C1820 C3247 ) C1820_=_C3642( C1820 C3642 ) C1820_=_C3765( C1820 C3765 ) C1820_=_C4005( C1820 C4005 ) C1820_=_C4013( C1820 C4013 ) C1820_=_C4014( C1820 C4014 ) \nC1820_=_C4015( C1820 C4015 ) C1821_=_C1928( C1821 C1928 ) C1821_=_C2208( C1821 C2208 ) C1821_=_C2634( C1821 C2634 ) C1821_=_C2852( C1821 C2852 ) C1821_=_C2993( C1821 C2993 ) \nC1821_=_C3070( C1821 C3070 ) C1821_=_C3215( C1821 C3215 ) C1821_=_C3351( C1821 C3351 ) C1821_=_C3581( C1821 C3581 ) C1821_=_C3613( C1821 C3613 ) C1821_=_C3670( C1821 C3670 ) \nC1821_=_C3712( C1821 C3712 ) C1821_=_C3829( C1821 C3829 ) C1821_=_C3844( C1821 C3844 ) C1821_=_C3863( C1821 C3863 ) C1821_=_C4044( C1821 C4044 ) C1821_=_C4045( C1821 C4045 ) \nC1821_=_C4046( C1821 C4046 ) C1830_=_C1832( C1830 C1832 ) C1830_=_C1834( C1830 C1834 ) C1830_=_C1835( C1830 C1835 ) C1830_=_C1836( C1830 C1836 ) C1830_=_C1841( C1830 C1841 ) \nC1830_=_C2047( C1830 C2047 ) C1830_=_C2098( C1830 C2098 ) C1830_=_C2322( C1830 C2322 ) C1830_=_C2356( C1830 C2356 ) C1830_=_C2362( C1830 C2362 ) C1830_=_C2364( C1830 C2364 ) \nC1832_=_C1834( C1832 C1834 ) C1832_=_C1835( C1832 C1835 ) C1832_=_C1836( C1832 C1836 ) C1832_=_C1841( C1832 C1841 ) C1832_=_C2000( C1832 C2000 ) C1832_=_C2049( C1832 C2049 ) \nC1832_=_C2119( C1832 C2119 ) C1832_=_C2709( C1832 C2709 ) C1832_=_C2710( C1832 C2710 ) C1832_=_C2711( C1832 C2711 ) C1832_=_C2712( C1832 C2712 ) C1832_=_C2714( C1832 C2714 ) \nC1832_=_C2715( C1832 C2715 ) C1832_=_C2716( C1832 C2716 ) C1832_=_C2718( C1832 C2718 ) C1832_=_C2720( C1832 C2720 ) C1832_=_C2721( C1832 C2721 ) C1834_=_C1835( C1834 C1835 ) \nC1834_=_C1836( C1834 C1836 ) C1834_=_C1841( C1834 C1841 ) C1834_=_C2005( C1834 C2005 ) C1834_=_C2448( C1834 C2448 ) C1834_=_C3062(</w:t>
      </w:r>
    </w:p>
    <w:p>
      <w:pPr>
        <w:pStyle w:val="PreformattedText"/>
        <w:bidi w:val="0"/>
        <w:spacing w:before="0" w:after="0"/>
        <w:jc w:val="left"/>
        <w:rPr/>
      </w:pPr>
      <w:r>
        <w:rPr/>
        <w:t xml:space="preserve"> </w:t>
      </w:r>
      <w:r>
        <w:rPr/>
        <w:t>C1834 C3062 ) C1834_=_C3113( C1834 C3113 ) \nC1834_=_C3114( C1834 C3114 ) C1834_=_C3116( C1834 C3116 ) C1834_=_C3117( C1834 C3117 ) C1834_=_C3121( C1834 C3121 ) C1834_=_C3122( C1834 C3122 ) C1834_=_C3123( C1834 C3123 ) \nC1835_=_C1836( C1835 C1836 ) C1835_=_C1841( C1835 C1841 ) C1835_=_C2142( C1835 C2142 ) C1835_=_C2449( C1835 C2449 ) C1835_=_C2527( C1835 C2527 ) C1835_=_C3221( C1835 C3221 ) \nC1835_=_C3223( C1835 C3223 ) C1835_=_C3224( C1835 C3224 ) C1835_=_C3225( C1835 C3225 ) C1835_=_C3226( C1835 C3226 ) C1835_=_C3229( C1835 C3229 ) C1835_=_C3231( C1835 C3231 ) \nC1836_=_C1841( C1836 C1841 ) C1836_=_C1921( C1836 C1921 ) C1836_=_C2011( C1836 C2011 ) C1836_=_C2052( C1836 C2052 ) C1836_=_C2372( C1836 C2372 ) C1836_=_C3126( C1836 C3126 ) \nC1836_=_C3672( C1836 C3672 ) C1836_=_C3673( C1836 C3673 ) C1836_=_C3674( C1836 C3674 ) C1836_=_C3675( C1836 C3675 ) C1836_=_C3677( C1836 C3677 ) C1836_=_C3679( C1836 C3679 ) \nC1836_=_C3680( C1836 C3680 ) C1836_=_C3681( C1836 C3681 ) C1836_=_C3682( C1836 C3682 ) C1836_=_C3683( C1836 C3683 ) C1841_=_C2018( C1841 C2018 ) C1841_=_C2058( C1841 C2058 ) \nC1841_=_C2721( C1841 C2721 ) C1841_=_C3107( C1841 C3107 ) C1841_=_C3491( C1841 C3491 ) C1841_=_C3680( C1841 C3680 ) C1841_=_C3699( C1841 C3699 ) C1841_=_C3747( C1841 C3747 ) \nC1841_=_C3815( C1841 C3815 ) C1841_=_C3880( C1841 C3880 ) C1841_=_C3976( C1841 C3976 ) C1841_=_C4068( C1841 C4068 ) C1841_=_C4069( C1841 C4069 ) C1845_=_C1847( C1845 C1847 ) \nC1845_=_C1848( C1845 C1848 ) C1845_=_C1850( C1845 C1850 ) C1845_=_C1852( C1845 C1852 ) C1845_=_C1857( C1845 C1857 ) C1845_=_C1858( C1845 C1858 ) C1845_=_C1860( C1845 C1860 ) \nC1845_=_C1861( C1845 C1861 ) C1845_=_C1862( C1845 C1862 ) C1845_=_C1864( C1845 C1864 ) C1845_=_C1865( C1845 C1865 ) C1845_=_C1935( C1845 C1935 ) C1845_=_C2469( C1845 C2469 ) \nC1845_=_C2471( C1845 C2471 ) C1845_=_C2472( C1845 C2472 ) C1845_=_C2475( C1845 C2475 ) C1845_=_C2481( C1845 C2481 ) C1845_=_C2482( C1845 C2482 ) C1847_=_C1848( C1847 C1848 ) \nC1847_=_C1850( C1847 C1850 ) C1847_=_C1852( C1847 C1852 ) C1847_=_C1857( C1847 C1857 ) C1847_=_C1858( C1847 C1858 ) C1847_=_C1860( C1847 C1860 ) C1847_=_C1861( C1847 C1861 ) \nC1847_=_C1862( C1847 C1862 ) C1847_=_C1864( C1847 C1864 ) C1847_=_C1865( C1847 C1865 ) C1847_=_C2138( C1847 C2138 ) C1847_=_C2723( C1847 C2723 ) C1847_=_C2741( C1847 C2741 ) \nC1847_=_C2801( C1847 C2801 ) C1847_=_C2807( C1847 C2807 ) C1847_=_C2808( C1847 C2808 ) C1847_=_C2809( C1847 C2809 ) C1847_=_C2814( C1847 C2814 ) C1847_=_C2817( C1847 C2817 ) \nC1847_=_C2819( C1847 C2819 ) C1848_=_C1850( C1848 C1850 ) C1848_=_C1852( C1848 C1852 ) C1848_=_C1857( C1848 C1857 ) C1848_=_C1858( C1848 C1858 ) C1848_=_C1860( C1848 C1860 ) \nC1848_=_C1861( C1848 C1861 ) C1848_=_C1862( C1848 C1862 ) C1848_=_C1864( C1848 C1864 ) C1848_=_C1865( C1848 C1865 ) C1848_=_C1938( C1848 C1938 ) C1848_=_C2002( C1848 C2002 ) \nC1848_=_C2199( C1848 C2199 ) C1848_=_C2623( C1848 C2623 ) C1848_=_C2901( C1848 C2901 ) C1848_=_C2902( C1848 C2902 ) C1848_=_C2904( C1848 C2904 ) C1848_=_C2905( C1848 C2905 ) \nC1848_=_C2906( C1848 C2906 ) C1848_=_C2907( C1848 C2907 ) C1848_=_C2909( C1848 C2909 ) C1848_=_C2910( C1848 C2910 ) C1848_=_C2912( C1848 C2912 ) C1848_=_C2915( C1848 C2915 ) \nC1848_=_C2916( C1848 C2916 ) C1848_=_C2917( C1848 C2917 ) C1848_=_C2918( C1848 C2918 ) C1850_=_C1852( C1850 C1852 ) C1850_=_C1857( C1850 C1857 ) C1850_=_C1858( C1850 C1858 ) \nC1850_=_C1860( C1850 C1860 ) C1850_=_C1861( C1850 C1861 ) C1850_=_C1862( C1850 C1862 ) C1850_=_C1864( C1850 C1864 ) C1850_=_C1865( C1850 C1865 ) C1850_=_C2488( C1850 C2488 ) \nC1850_=_C2528( C1850 C2528 ) C1850_=_C2582( C1850 C2582 ) C1850_=_C3266( C1850 C3266 ) C1850_=_C3267( C1850 C3267 ) C1850_=_C3269( C1850 C3269 ) C1850_=_C3277( C1850 C3277 ) \nC1852_=_C1857( C1852 C1857 ) C1852_=_C1858( C1852 C1858 ) C1852_=_C1860( C1852 C1860 ) C1852_=_C1861( C1852 C1861 ) C1852_=_C1862( C1852 C1862 ) C1852_=_C1864( C1852 C1864 ) \nC1852_=_C1865( C1852 C1865 ) C1852_=_C1943( C1852 C1943 ) C1852_=_C2469( C1852 C2469 ) C1852_=_C2531( C1852 C2531 ) C1852_=_C2905( C1852 C2905 ) C1852_=_C3081( C1852 C3081 ) \nC1852_=_C3093( C1852 C3093 ) C1852_=_C3221( C1852 C3221 ) C1852_=_C3266( C1852 C3266 ) C1852_=_C3334( C1852 C3334 ) C1852_=_C3398( C1852 C3398 ) C1852_=_C3399( C1852 C3399 ) \nC1852_=_C3401( C1852 C3401 ) C1852_=_C3403( C1852 C3403 ) C1852_=_C3405( C1852 C3405 ) C1852_=_C3406( C1852 C3406 ) C1852_=_C3409( C1852 C3409 ) C1857_=_C1858( C1857 C1858 ) \nC1857_=_C1860( C1857 C1860 ) C1857_=_C1861( C1857 C1861 ) C1857_=_C1862( C1857 C1862 ) C1857_=_C1864( C1857 C1864 ) C1857_=_C1865( C1857 C1865 ) C1857_=_C1993( C1857 C1993 ) \nC1857_=_C2106( C1857 C2106 ) C1857_=_C2165( C1857 C2165 ) C1857_=_C2662( C1857 C2662 ) C1857_=_C2971( C1857 C2971 ) C1857_=_C3102( C1857 C3102 ) C1857_=_C3184( C1857 C3184 ) \nC1857_=_C3196( C1857 C3196 ) C1857_=_C3531( C1857 C3531 ) C1857_=_C3578( C1857 C3578 ) C1857_=_C3714( C1857 C3714 ) C1857_=_C3780( C1857 C3780 ) C1857_=_C3782( C1857 C3782 ) \nC1857_=_C3786( C1857 C3786 ) C1858_=_C1860( C1858 C1860 ) C1858_=_C1861( C1858 C1861 ) C1858_=_C1862( C1858 C1862 ) C1858_=_C1864( C1858 C1864 ) C1858_=_C1865( C1858 C1865 ) \nC1858_=_C2065( C1858 C2065 ) C1858_=_C2146( C1858 C2146 ) C1858_=_C3532( C1858 C3532 ) C1858_=_C3704( C1858 C3704 ) C1858_=_C3787( C1858 C3787 ) C1858_=_C3789( C1858 C3789 ) \nC1858_=_C3790( C1858 C3790 ) C1858_=_C3794( C1858 C3794 ) C1858_=_C3795( C1858 C3795 ) C1860_=_C1861( C1860 C1861 ) C1860_=_C1862( C1860 C1862 ) C1860_=_C1864( C1860 C1864 ) \nC1860_=_C1865( C1860 C1865 ) C1860_=_C1923( C1860 C1923 ) C1860_=_C1953( C1860 C1953 ) C1860_=_C2187( C1860 C2187 ) C1860_=_C2256( C1860 C2256 ) C1860_=_C2646( C1860 C2646 ) \nC1860_=_C3067( C1860 C3067 ) C1860_=_C3405( C1860 C3405 ) C1860_=_C3514( C1860 C3514 ) C1860_=_C3898( C1860 C3898 ) C1860_=_C3953( C1860 C3953 ) C1860_=_C3955( C1860 C3955 ) \nC1861_=_C1862( C1861 C1862 ) C1861_=_C1864( C1861 C1864 ) C1861_=_C1865( C1861 C1865 ) C1861_=_C2128( C1861 C2128 ) C1861_=_C2977( C1861 C2977 ) C1861_=_C3469( C1861 C3469 ) \nC1861_=_C3503( C1861 C3503 ) C1861_=_C3534( C1861 C3534 ) C1861_=_C3820( C1861 C3820 ) C1861_=_C3868( C1861 C3868 ) C1861_=_C3957( C1861 C3957 ) C1861_=_C3960( C1861 C3960 ) \nC1862_=_C1864( C1862 C1864 ) C1862_=_C1865( C1862 C1865 ) C1862_=_C1972( C1862 C1972 ) C1862_=_C3024( C1862 C3024 ) C1862_=_C3149( C1862 C3149 ) C1862_=_C3248( C1862 C3248 ) \nC1862_=_C3535( C1862 C3535 ) C1862_=_C3940( C1862 C3940 ) C1862_=_C4018( C1862 C4018 ) C1862_=_C4019( C1862 C4019 ) C1864_=_C1865( C1864 C1865 ) C1864_=_C2666( C1864 C2666 ) \nC1864_=_C3138( C1864 C3138 ) C1864_=_C3454( C1864 C3454 ) C1864_=_C3516( C1864 C3516 ) C1864_=_C3537( C1864 C3537 ) C1864_=_C3838( C1864 C3838 ) C1864_=_C3946( C1864 C3946 ) \nC1864_=_C4008( C1864 C4008 ) C1864_=_C4075( C1864 C4075 ) C1864_=_C4079( C1864 C4079 ) C1865_=_C2465( C1865 C2465 ) C1865_=_C2500( C1865 C2500 ) C1865_=_C2542( C1865 C2542 ) \nC1865_=_C3060( C1865 C3060 ) C1865_=_C3308( C1865 C3308 ) C1865_=_C3538( C1865 C3538 ) C1865_=_C3655( C1865 C3655 ) C1865_=_C3693( C1865 C3693 ) C1865_=_C3938( C1865 C3938 ) \nC1865_=_C4039( C1865 C4039 ) C1865_=_C4042( C1865 C4042 ) C1867_=_C1868( C1867 C1868 ) C1867_=_C1869( C1867 C1869 ) C1867_=_C1871( C1867 C1871 ) C1867_=_C1872( C1867 C1872 ) \nC1867_=_C1873( C1867 C1873 ) C1867_=_C1874( C1867 C1874 ) C1867_=_C1875( C1867 C1875 ) C1867_=_C1876( C1867 C1876 ) C1867_=_C1877( C1867 C1877 ) C1867_=_C1878( C1867 C1878 ) \nC1867_=_C1879( C1867 C1879 ) C1867_=_C1880( C1867 C1880 ) C1867_=_C1885( C1867 C1885 ) C1867_=_C1887( C1867 C1887 ) C1867_=_C1888( C1867 C1888 ) C1867_=_C1889( C1867 C1889 ) \nC1867_=_C1890( C1867 C1890 ) C1867_=_C1935( C1867 C1935 ) C1867_=_C1936( C1867 C1936 ) C1867_=_C1937( C1867 C1937 ) C1867_=_C1938( C1867 C1938 ) C1867_=_C1941( C1867 C1941 ) \nC1867_=_C1943( C1867 C1943 ) C1867_=_C1945( C1867 C1945 ) C1867_=_C1946( C1867 C1946 ) C1867_=_C1949( C1867 C1949 ) C1867_=_C1950( C1867 C1950 ) C1867_=_C1953( C1867 C1953 ) \nC1867_=_C1954( C1867 C1954 ) C1867_=_C1956( C1867 C1956 ) C1868_=_C1869( C1868 C1869 ) C1868_=_C1871( C1868 C1871 ) C1868_=_C1872( C1868 C1872 ) C1868_=_C1873( C1868 C1873 ) \nC1868_=_C1874( C1868 C1874 ) C1868_=_C1875( C1868 C1875 ) C1868_=_C1876( C1868 C1876 ) C1868_=_C1877( C1868 C1877 ) C1868_=_C1878( C1868 C1878 ) C1868_=_C1879( C1868 C1879 ) \nC1868_=_C1880( C1868 C1880 ) C1868_=_C1885( C1868 C1885 ) C1868_=_C1887( C1868 C1887 ) C1868_=_C1888( C1868 C1888 ) C1868_=_C1889( C1868 C1889 ) C1868_=_C1890( C1868 C1890 ) \nC1868_=_C2384( C1868 C2384 ) C1869_=_C1871( C1869 C1871 ) C1869_=_C1872( C1869 C1872 ) C1869_=_C1873( C1869 C1873 ) C1869_=_C1874( C1869 C1874 ) C1869_=_C1875( C1869 C1875 ) \nC1869_=_C1876( C1869 C1876 ) C1869_=_C1877( C1869 C1877 ) C1869_=_C1878( C1869 C1878 ) C1869_=_C1879( C1869 C1879 ) C1869_=_C1880( C1869 C1880 ) C1869_=_C1885( C1869 C1885 ) \nC1869_=_C1887( C1869 C1887 ) C1869_=_C1888( C1869 C1888 ) C1869_=_C1889( C1869 C1889 ) C1869_=_C1890( C1869 C1890 ) C1871_=_C1872( C1871 C1872 ) C1871_=_C1873( C1871 C1873 ) \nC1871_=_C1874( C1871 C1874 ) C1871_=_C1875( C1871 C1875 ) C1871_=_C1876( C1871 C1876 ) C1871_=_C1877( C1871 C1877 ) C1871_=_C1878( C1871 C1878 ) C1871_=_C1879( C1871 C1879 ) \nC1871_=_C1880( C1871 C1880 ) C1871_=_C1885( C1871 C1885 ) C1871_=_C1887( C1871 C1887 ) C1871_=_C1888( C1871 C1888 ) C1871_=_C1889( C1871 C1889 ) C1871_=_C1890( C1871 C1890 ) \nC1871_=_C2723( C1871 C2723 ) C1871_=_C2725( C1871 C2725 ) C1871_=_C2727( C1871 C2727 ) C1871_=_C2728( C1871 C2728 ) C1871_=_C2730( C1871 C2730 ) C1871_=_C2731( C1871 C2731 ) \nC1871_=_C2732( C1871 C2732 ) C1871_=_C2733( C1871 C2733 ) C1871_=_C2734( C1871 C2734 ) C1872_=_C1873( C1872 C1873 ) C1872_=_C1874( C1872 C1874 ) C1872_=_C1875( C1872 C1875 ) \nC1872_=_C1876( C1872 C1876 ) C1872_=_C1877( C1872 C1877 ) C1872_=_C1878( C1872 C1878 ) C1872_=_C1879( C1872 C1879 ) C1872_=_C1880( C1872 C1880 ) C1872_=_C1885( C1872 C1885 ) \nC1872_=_C1887(</w:t>
      </w:r>
    </w:p>
    <w:p>
      <w:pPr>
        <w:pStyle w:val="PreformattedText"/>
        <w:bidi w:val="0"/>
        <w:spacing w:before="0" w:after="0"/>
        <w:jc w:val="left"/>
        <w:rPr/>
      </w:pPr>
      <w:r>
        <w:rPr/>
        <w:t xml:space="preserve"> </w:t>
      </w:r>
      <w:r>
        <w:rPr/>
        <w:t>C1872 C1887 ) C1872_=_C1888( C1872 C1888 ) C1872_=_C1889( C1872 C1889 ) C1872_=_C1890( C1872 C1890 ) C1872_=_C2356( C1872 C2356 ) C1872_=_C2820( C1872 C2820 ) \nC1872_=_C2920( C1872 C2920 ) C1872_=_C2923( C1872 C2923 ) C1872_=_C2928( C1872 C2928 ) C1872_=_C2929( C1872 C2929 ) C1872_=_C2930( C1872 C2930 ) C1873_=_C1874( C1873 C1874 ) \nC1873_=_C1875( C1873 C1875 ) C1873_=_C1876( C1873 C1876 ) C1873_=_C1877( C1873 C1877 ) C1873_=_C1878( C1873 C1878 ) C1873_=_C1879( C1873 C1879 ) C1873_=_C1880( C1873 C1880 ) \nC1873_=_C1885( C1873 C1885 ) C1873_=_C1887( C1873 C1887 ) C1873_=_C1888( C1873 C1888 ) C1873_=_C1889( C1873 C1889 ) C1873_=_C1890( C1873 C1890 ) C1873_=_C2693( C1873 C2693 ) \nC1873_=_C2951( C1873 C2951 ) C1873_=_C3012( C1873 C3012 ) C1873_=_C3016( C1873 C3016 ) C1873_=_C3021( C1873 C3021 ) C1873_=_C3023( C1873 C3023 ) C1873_=_C3024( C1873 C3024 ) \nC1873_=_C3027( C1873 C3027 ) C1873_=_C3028( C1873 C3028 ) C1874_=_C1875( C1874 C1875 ) C1874_=_C1876( C1874 C1876 ) C1874_=_C1877( C1874 C1877 ) C1874_=_C1878( C1874 C1878 ) \nC1874_=_C1879( C1874 C1879 ) C1874_=_C1880( C1874 C1880 ) C1874_=_C1885( C1874 C1885 ) C1874_=_C1887( C1874 C1887 ) C1874_=_C1888( C1874 C1888 ) C1874_=_C1889( C1874 C1889 ) \nC1874_=_C1890( C1874 C1890 ) C1874_=_C2503( C1874 C2503 ) C1874_=_C3126( C1874 C3126 ) C1874_=_C3129( C1874 C3129 ) C1874_=_C3130( C1874 C3130 ) C1874_=_C3131( C1874 C3131 ) \nC1874_=_C3134( C1874 C3134 ) C1874_=_C3135( C1874 C3135 ) C1874_=_C3136( C1874 C3136 ) C1874_=_C3138( C1874 C3138 ) C1874_=_C3141( C1874 C3141 ) C1875_=_C1876( C1875 C1876 ) \nC1875_=_C1877( C1875 C1877 ) C1875_=_C1878( C1875 C1878 ) C1875_=_C1879( C1875 C1879 ) C1875_=_C1880( C1875 C1880 ) C1875_=_C1885( C1875 C1885 ) C1875_=_C1887( C1875 C1887 ) \nC1875_=_C1888( C1875 C1888 ) C1875_=_C1889( C1875 C1889 ) C1875_=_C1890( C1875 C1890 ) C1875_=_C3255( C1875 C3255 ) C1875_=_C3260( C1875 C3260 ) C1875_=_C3262( C1875 C3262 ) \nC1876_=_C1877( C1876 C1877 ) C1876_=_C1878( C1876 C1878 ) C1876_=_C1879( C1876 C1879 ) C1876_=_C1880( C1876 C1880 ) C1876_=_C1885( C1876 C1885 ) C1876_=_C1887( C1876 C1887 ) \nC1876_=_C1888( C1876 C1888 ) C1876_=_C1889( C1876 C1889 ) C1876_=_C1890( C1876 C1890 ) C1876_=_C1896( C1876 C1896 ) C1876_=_C3167( C1876 C3167 ) C1876_=_C3297( C1876 C3297 ) \nC1876_=_C3302( C1876 C3302 ) C1876_=_C3304( C1876 C3304 ) C1876_=_C3308( C1876 C3308 ) C1877_=_C1878( C1877 C1878 ) C1877_=_C1879( C1877 C1879 ) C1877_=_C1880( C1877 C1880 ) \nC1877_=_C1885( C1877 C1885 ) C1877_=_C1887( C1877 C1887 ) C1877_=_C1888( C1877 C1888 ) C1877_=_C1889( C1877 C1889 ) C1877_=_C1890( C1877 C1890 ) C1877_=_C1920( C1877 C1920 ) \nC1877_=_C1945( C1877 C1945 ) C1877_=_C2453( C1877 C2453 ) C1877_=_C2550( C1877 C2550 ) C1877_=_C2728( C1877 C2728 ) C1877_=_C2923( C1877 C2923 ) C1877_=_C3016( C1877 C3016 ) \nC1877_=_C3297( C1877 C3297 ) C1877_=_C3435( C1877 C3435 ) C1877_=_C3484( C1877 C3484 ) C1877_=_C3589( C1877 C3589 ) C1877_=_C3590( C1877 C3590 ) C1877_=_C3591( C1877 C3591 ) \nC1877_=_C3592( C1877 C3592 ) C1877_=_C3594( C1877 C3594 ) C1877_=_C3595( C1877 C3595 ) C1877_=_C3596( C1877 C3596 ) C1878_=_C1879( C1878 C1879 ) C1878_=_C1880( C1878 C1880 ) \nC1878_=_C1885( C1878 C1885 ) C1878_=_C1887( C1878 C1887 ) C1878_=_C1888( C1878 C1888 ) C1878_=_C1889( C1878 C1889 ) C1878_=_C1890( C1878 C1890 ) C1878_=_C2089( C1878 C2089 ) \nC1878_=_C2943( C1878 C2943 ) C1878_=_C3172( C1878 C3172 ) C1878_=_C3235( C1878 C3235 ) C1878_=_C3561( C1878 C3561 ) C1878_=_C3589( C1878 C3589 ) C1878_=_C3731( C1878 C3731 ) \nC1878_=_C3732( C1878 C3732 ) C1878_=_C3735( C1878 C3735 ) C1879_=_C1880( C1879 C1880 ) C1879_=_C1885( C1879 C1885 ) C1879_=_C1887( C1879 C1887 ) C1879_=_C1888( C1879 C1888 ) \nC1879_=_C1889( C1879 C1889 ) C1879_=_C1890( C1879 C1890 ) C1879_=_C2066( C1879 C2066 ) C1879_=_C2683( C1879 C2683 ) C1879_=_C2716( C1879 C2716 ) C1879_=_C3590( C1879 C3590 ) \nC1879_=_C3787( C1879 C3787 ) C1879_=_C3818( C1879 C3818 ) C1879_=_C3820( C1879 C3820 ) C1880_=_C1885( C1880 C1885 ) C1880_=_C1887( C1880 C1887 ) C1880_=_C1888( C1880 C1888 ) \nC1880_=_C1889( C1880 C1889 ) C1880_=_C1890( C1880 C1890 ) C1880_=_C2508( C1880 C2508 ) C1880_=_C3780( C1880 C3780 ) C1880_=_C3796( C1880 C3796 ) C1880_=_C3832( C1880 C3832 ) \nC1880_=_C3833( C1880 C3833 ) C1880_=_C3834( C1880 C3834 ) C1880_=_C3836( C1880 C3836 ) C1880_=_C3838( C1880 C3838 ) C1885_=_C1887( C1885 C1887 ) C1885_=_C1888( C1885 C1888 ) \nC1885_=_C1889( C1885 C1889 ) C1885_=_C1890( C1885 C1890 ) C1885_=_C2518( C1885 C2518 ) C1885_=_C3857( C1885 C3857 ) C1885_=_C3884( C1885 C3884 ) C1885_=_C3911( C1885 C3911 ) \nC1885_=_C3986( C1885 C3986 ) C1885_=_C4075( C1885 C4075 ) C1887_=_C1888( C1887 C1888 ) C1887_=_C1889( C1887 C1889 ) C1887_=_C1890( C1887 C1890 ) C1887_=_C2837( C1887 C2837 ) \nC1887_=_C3595( C1887 C3595 ) C1887_=_C3887( C1887 C3887 ) C1887_=_C3916( C1887 C3916 ) C1887_=_C4053( C1887 C4053 ) C1887_=_C4069( C1887 C4069 ) C1888_=_C1889( C1888 C1889 ) \nC1888_=_C1890( C1888 C1890 ) C1888_=_C2096( C1888 C2096 ) C1889_=_C1890( C1889 C1890 ) C1889_=_C2870( C1889 C2870 ) C1889_=_C4110( C1889 C4110 ) C1890_=_C2482( C1890 C2482 ) \nC1890_=_C2918( C1890 C2918 ) C1890_=_C3409( C1890 C3409 ) C1890_=_C3955( C1890 C3955 ) C1890_=_C4112( C1890 C4112 ) C1893_=_C1895( C1893 C1895 ) C1893_=_C1896( C1893 C1896 ) \nC1893_=_C1898( C1893 C1898 ) C1893_=_C1899( C1893 C1899 ) C1893_=_C1901( C1893 C1901 ) C1893_=_C1902( C1893 C1902 ) C1893_=_C1904( C1893 C1904 ) C1893_=_C1906( C1893 C1906 ) \nC1893_=_C1908( C1893 C1908 ) C1893_=_C2741( C1893 C2741 ) C1893_=_C2744( C1893 C2744 ) C1893_=_C2746( C1893 C2746 ) C1893_=_C2754( C1893 C2754 ) C1893_=_C2756( C1893 C2756 ) \nC1895_=_C1896( C1895 C1896 ) C1895_=_C1898( C1895 C1898 ) C1895_=_C1899( C1895 C1899 ) C1895_=_C1901( C1895 C1901 ) C1895_=_C1902( C1895 C1902 ) C1895_=_C1904( C1895 C1904 ) \nC1895_=_C1906( C1895 C1906 ) C1895_=_C1908( C1895 C1908 ) C1895_=_C2841( C1895 C2841 ) C1895_=_C3165( C1895 C3165 ) C1895_=_C3206( C1895 C3206 ) C1895_=_C3207( C1895 C3207 ) \nC1895_=_C3209( C1895 C3209 ) C1895_=_C3210( C1895 C3210 ) C1895_=_C3212( C1895 C3212 ) C1895_=_C3213( C1895 C3213 ) C1895_=_C3215( C1895 C3215 ) C1895_=_C3217( C1895 C3217 ) \nC1895_=_C3218( C1895 C3218 ) C1896_=_C1898( C1896 C1898 ) C1896_=_C1899( C1896 C1899 ) C1896_=_C1901( C1896 C1901 ) C1896_=_C1902( C1896 C1902 ) C1896_=_C1904( C1896 C1904 ) \nC1896_=_C1906( C1896 C1906 ) C1896_=_C1908( C1896 C1908 ) C1896_=_C3167( C1896 C3167 ) C1896_=_C3297( C1896 C3297 ) C1896_=_C3302( C1896 C3302 ) C1896_=_C3304( C1896 C3304 ) \nC1896_=_C3308( C1896 C3308 ) C1898_=_C1899( C1898 C1899 ) C1898_=_C1901( C1898 C1901 ) C1898_=_C1902( C1898 C1902 ) C1898_=_C1904( C1898 C1904 ) C1898_=_C1906( C1898 C1906 ) \nC1898_=_C1908( C1898 C1908 ) C1898_=_C2505( C1898 C2505 ) C1898_=_C2859( C1898 C2859 ) C1898_=_C3168( C1898 C3168 ) C1898_=_C3426( C1898 C3426 ) C1899_=_C1901( C1899 C1901 ) \nC1899_=_C1902( C1899 C1902 ) C1899_=_C1904( C1899 C1904 ) C1899_=_C1906( C1899 C1906 ) C1899_=_C1908( C1899 C1908 ) C1899_=_C2086( C1899 C2086 ) C1899_=_C2861( C1899 C2861 ) \nC1899_=_C3309( C1899 C3309 ) C1899_=_C3568( C1899 C3568 ) C1899_=_C3570( C1899 C3570 ) C1899_=_C3571( C1899 C3571 ) C1901_=_C1902( C1901 C1902 ) C1901_=_C1904( C1901 C1904 ) \nC1901_=_C1906( C1901 C1906 ) C1901_=_C1908( C1901 C1908 ) C1901_=_C2893( C1901 C2893 ) C1901_=_C3314( C1901 C3314 ) C1901_=_C3570( C1901 C3570 ) C1901_=_C3627( C1901 C3627 ) \nC1901_=_C3771( C1901 C3771 ) C1901_=_C3772( C1901 C3772 ) C1901_=_C3774( C1901 C3774 ) C1901_=_C3775( C1901 C3775 ) C1901_=_C3776( C1901 C3776 ) C1901_=_C3777( C1901 C3777 ) \nC1902_=_C1904( C1902 C1904 ) C1902_=_C1906( C1902 C1906 ) C1902_=_C1908( C1902 C1908 ) C1902_=_C2107( C1902 C2107 ) C1902_=_C2491( C1902 C2491 ) C1902_=_C2590( C1902 C2590 ) \nC1902_=_C2972( C1902 C2972 ) C1902_=_C3185( C1902 C3185 ) C1902_=_C3315( C1902 C3315 ) C1902_=_C3571( C1902 C3571 ) C1902_=_C3628( C1902 C3628 ) C1902_=_C3715( C1902 C3715 ) \nC1902_=_C3796( C1902 C3796 ) C1902_=_C3797( C1902 C3797 ) C1902_=_C3799( C1902 C3799 ) C1902_=_C3800( C1902 C3800 ) C1904_=_C1906( C1904 C1906 ) C1904_=_C1908( C1904 C1908 ) \nC1904_=_C3175( C1904 C3175 ) C1904_=_C3840( C1904 C3840 ) C1906_=_C1908( C1906 C1908 ) C1906_=_C2633( C1906 C2633 ) C1906_=_C2702( C1906 C2702 ) C1906_=_C2883( C1906 C2883 ) \nC1906_=_C3177( C1906 C3177 ) C1906_=_C3675( C1906 C3675 ) C1906_=_C3843( C1906 C3843 ) C1906_=_C3980( C1906 C3980 ) C1906_=_C3981( C1906 C3981 ) C1906_=_C3984( C1906 C3984 ) \nC1908_=_C2223( C1908 C2223 ) C1908_=_C2817( C1908 C2817 ) C1908_=_C3088( C1908 C3088 ) C1908_=_C3319( C1908 C3319 ) C1908_=_C3632( C1908 C3632 ) C1908_=_C3776( C1908 C3776 ) \nC1908_=_C3799( C1908 C3799 ) C1908_=_C3885( C1908 C3885 ) C1913_=_C1914( C1913 C1914 ) C1913_=_C1915( C1913 C1915 ) C1913_=_C1917( C1913 C1917 ) C1913_=_C1920( C1913 C1920 ) \nC1913_=_C1921( C1913 C1921 ) C1913_=_C1923( C1913 C1923 ) C1913_=_C1925( C1913 C1925 ) C1913_=_C1926( C1913 C1926 ) C1913_=_C1927( C1913 C1927 ) C1913_=_C1928( C1913 C1928 ) \nC1913_=_C1931( C1913 C1931 ) C1913_=_C1932( C1913 C1932 ) C1913_=_C1933( C1913 C1933 ) C1913_=_C1962( C1913 C1962 ) C1913_=_C2889( C1913 C2889 ) C1913_=_C2951( C1913 C2951 ) \nC1913_=_C2952( C1913 C2952 ) C1913_=_C2953( C1913 C2953 ) C1913_=_C2954( C1913 C2954 ) C1913_=_C2956( C1913 C2956 ) C1913_=_C2957( C1913 C2957 ) C1913_=_C2958( C1913 C2958 ) \nC1913_=_C2962( C1913 C2962 ) C1913_=_C2964( C1913 C2964 ) C1913_=_C2965( C1913 C2965 ) C1914_=_C1915( C1914 C1915 ) C1914_=_C1917( C1914 C1917 ) C1914_=_C1920( C1914 C1920 ) \nC1914_=_C1921( C1914 C1921 ) C1914_=_C1923( C1914 C1923 ) C1914_=_C1925( C1914 C1925 ) C1914_=_C1926( C1914 C1926 ) C1914_=_C1927( C1914 C1927 ) C1914_=_C1928( C1914 C1928 ) \nC1914_=_C1931( C1914 C1931 ) C1914_=_C1932( C1914 C1932 ) C1914_=_C1933( C1914 C1933 ) C1914_=_C2486( C1914 C2486 ) C1914_=_C2581( C1914 C2581 ) C1914_=_C2997( C1914 C2997 ) \nC1914_=_C3010( C1914 C3010 ) C1914_=_C3011( C1914 C3011 ) C1915_=_C1917(</w:t>
      </w:r>
    </w:p>
    <w:p>
      <w:pPr>
        <w:pStyle w:val="PreformattedText"/>
        <w:bidi w:val="0"/>
        <w:spacing w:before="0" w:after="0"/>
        <w:jc w:val="left"/>
        <w:rPr/>
      </w:pPr>
      <w:r>
        <w:rPr/>
        <w:t xml:space="preserve"> </w:t>
      </w:r>
      <w:r>
        <w:rPr/>
        <w:t>C1915 C1917 ) C1915_=_C1920( C1915 C1920 ) C1915_=_C1921( C1915 C1921 ) C1915_=_C1923( C1915 C1923 ) \nC1915_=_C1925( C1915 C1925 ) C1915_=_C1926( C1915 C1926 ) C1915_=_C1927( C1915 C1927 ) C1915_=_C1928( C1915 C1928 ) C1915_=_C1931( C1915 C1931 ) C1915_=_C1932( C1915 C1932 ) \nC1915_=_C1933( C1915 C1933 ) C1915_=_C2004( C1915 C2004 ) C1915_=_C2902( C1915 C2902 ) C1915_=_C2952( C1915 C2952 ) C1915_=_C2997( C1915 C2997 ) C1915_=_C3062( C1915 C3062 ) \nC1915_=_C3064( C1915 C3064 ) C1915_=_C3065( C1915 C3065 ) C1915_=_C3066( C1915 C3066 ) C1915_=_C3067( C1915 C3067 ) C1915_=_C3068( C1915 C3068 ) C1915_=_C3070( C1915 C3070 ) \nC1915_=_C3071( C1915 C3071 ) C1915_=_C3072( C1915 C3072 ) C1917_=_C1920( C1917 C1920 ) C1917_=_C1921( C1917 C1921 ) C1917_=_C1923( C1917 C1923 ) C1917_=_C1925( C1917 C1925 ) \nC1917_=_C1926( C1917 C1926 ) C1917_=_C1927( C1917 C1927 ) C1917_=_C1928( C1917 C1928 ) C1917_=_C1931( C1917 C1931 ) C1917_=_C1932( C1917 C1932 ) C1917_=_C1933( C1917 C1933 ) \nC1917_=_C2545( C1917 C2545 ) C1917_=_C3278( C1917 C3278 ) C1917_=_C3279( C1917 C3279 ) C1917_=_C3281( C1917 C3281 ) C1917_=_C3286( C1917 C3286 ) C1917_=_C3288( C1917 C3288 ) \nC1920_=_C1921( C1920 C1921 ) C1920_=_C1923( C1920 C1923 ) C1920_=_C1925( C1920 C1925 ) C1920_=_C1926( C1920 C1926 ) C1920_=_C1927( C1920 C1927 ) C1920_=_C1928( C1920 C1928 ) \nC1920_=_C1931( C1920 C1931 ) C1920_=_C1932( C1920 C1932 ) C1920_=_C1933( C1920 C1933 ) C1920_=_C1945( C1920 C1945 ) C1920_=_C2453( C1920 C2453 ) C1920_=_C2550( C1920 C2550 ) \nC1920_=_C2728( C1920 C2728 ) C1920_=_C2923( C1920 C2923 ) C1920_=_C3016( C1920 C3016 ) C1920_=_C3297( C1920 C3297 ) C1920_=_C3435( C1920 C3435 ) C1920_=_C3484( C1920 C3484 ) \nC1920_=_C3589( C1920 C3589 ) C1920_=_C3590( C1920 C3590 ) C1920_=_C3591( C1920 C3591 ) C1920_=_C3592( C1920 C3592 ) C1920_=_C3594( C1920 C3594 ) C1920_=_C3595( C1920 C3595 ) \nC1920_=_C3596( C1920 C3596 ) C1921_=_C1923( C1921 C1923 ) C1921_=_C1925( C1921 C1925 ) C1921_=_C1926( C1921 C1926 ) C1921_=_C1927( C1921 C1927 ) C1921_=_C1928( C1921 C1928 ) \nC1921_=_C1931( C1921 C1931 ) C1921_=_C1932( C1921 C1932 ) C1921_=_C1933( C1921 C1933 ) C1921_=_C2011( C1921 C2011 ) C1921_=_C2052( C1921 C2052 ) C1921_=_C2372( C1921 C2372 ) \nC1921_=_C3126( C1921 C3126 ) C1921_=_C3672( C1921 C3672 ) C1921_=_C3673( C1921 C3673 ) C1921_=_C3674( C1921 C3674 ) C1921_=_C3675( C1921 C3675 ) C1921_=_C3677( C1921 C3677 ) \nC1921_=_C3679( C1921 C3679 ) C1921_=_C3680( C1921 C3680 ) C1921_=_C3681( C1921 C3681 ) C1921_=_C3682( C1921 C3682 ) C1921_=_C3683( C1921 C3683 ) C1923_=_C1925( C1923 C1925 ) \nC1923_=_C1926( C1923 C1926 ) C1923_=_C1927( C1923 C1927 ) C1923_=_C1928( C1923 C1928 ) C1923_=_C1931( C1923 C1931 ) C1923_=_C1932( C1923 C1932 ) C1923_=_C1933( C1923 C1933 ) \nC1923_=_C1953( C1923 C1953 ) C1923_=_C2187( C1923 C2187 ) C1923_=_C2256( C1923 C2256 ) C1923_=_C2646( C1923 C2646 ) C1923_=_C3067( C1923 C3067 ) C1923_=_C3405( C1923 C3405 ) \nC1923_=_C3514( C1923 C3514 ) C1923_=_C3898( C1923 C3898 ) C1923_=_C3953( C1923 C3953 ) C1923_=_C3955( C1923 C3955 ) C1925_=_C1926( C1925 C1926 ) C1925_=_C1927( C1925 C1927 ) \nC1925_=_C1928( C1925 C1928 ) C1925_=_C1931( C1925 C1931 ) C1925_=_C1932( C1925 C1932 ) C1925_=_C1933( C1925 C1933 ) C1925_=_C1954( C1925 C1954 ) C1925_=_C1971( C1925 C1971 ) \nC1925_=_C2408( C1925 C2408 ) C1925_=_C2495( C1925 C2495 ) C1925_=_C2851( C1925 C2851 ) C1925_=_C2929( C1925 C2929 ) C1925_=_C3135( C1925 C3135 ) C1925_=_C3178( C1925 C3178 ) \nC1925_=_C3366( C1925 C3366 ) C1925_=_C3606( C1925 C3606 ) C1925_=_C3687( C1925 C3687 ) C1925_=_C3696( C1925 C3696 ) C1925_=_C3828( C1925 C3828 ) C1925_=_C3943( C1925 C3943 ) \nC1925_=_C3980( C1925 C3980 ) C1925_=_C3996( C1925 C3996 ) C1925_=_C3998( C1925 C3998 ) C1925_=_C3999( C1925 C3999 ) C1925_=_C4000( C1925 C4000 ) C1926_=_C1927( C1926 C1927 ) \nC1926_=_C1928( C1926 C1928 ) C1926_=_C1931( C1926 C1931 ) C1926_=_C1932( C1926 C1932 ) C1926_=_C1933( C1926 C1933 ) C1926_=_C2111( C1926 C2111 ) C1926_=_C2374( C1926 C2374 ) \nC1926_=_C3068( C1926 C3068 ) C1926_=_C3247( C1926 C3247 ) C1926_=_C3642( C1926 C3642 ) C1926_=_C3765( C1926 C3765 ) C1926_=_C4005( C1926 C4005 ) C1926_=_C4013( C1926 C4013 ) \nC1926_=_C4014( C1926 C4014 ) C1926_=_C4015( C1926 C4015 ) C1927_=_C1928( C1927 C1928 ) C1927_=_C1931( C1927 C1931 ) C1927_=_C1932( C1927 C1932 ) C1927_=_C1933( C1927 C1933 ) \nC1927_=_C2297( C1927 C2297 ) C1927_=_C2514( C1927 C2514 ) C1927_=_C2793( C1927 C2793 ) C1927_=_C2991( C1927 C2991 ) C1927_=_C3136( C1927 C3136 ) C1927_=_C3388( C1927 C3388 ) \nC1927_=_C3679( C1927 C3679 ) C1927_=_C3688( C1927 C3688 ) C1927_=_C3981( C1927 C3981 ) C1927_=_C3996( C1927 C3996 ) C1927_=_C4020( C1927 C4020 ) C1927_=_C4021( C1927 C4021 ) \nC1927_=_C4022( C1927 C4022 ) C1927_=_C4023( C1927 C4023 ) C1928_=_C1931( C1928 C1931 ) C1928_=_C1932( C1928 C1932 ) C1928_=_C1933( C1928 C1933 ) C1928_=_C2208( C1928 C2208 ) \nC1928_=_C2634( C1928 C2634 ) C1928_=_C2852( C1928 C2852 ) C1928_=_C2993( C1928 C2993 ) C1928_=_C3070( C1928 C3070 ) C1928_=_C3215( C1928 C3215 ) C1928_=_C3351( C1928 C3351 ) \nC1928_=_C3581( C1928 C3581 ) C1928_=_C3613( C1928 C3613 ) C1928_=_C3670( C1928 C3670 ) C1928_=_C3712( C1928 C3712 ) C1928_=_C3829( C1928 C3829 ) C1928_=_C3844( C1928 C3844 ) \nC1928_=_C3863( C1928 C3863 ) C1928_=_C4044( C1928 C4044 ) C1928_=_C4045( C1928 C4045 ) C1928_=_C4046( C1928 C4046 ) C1931_=_C1932( C1931 C1932 ) C1931_=_C1933( C1931 C1933 ) \nC1931_=_C2380( C1931 C2380 ) C1931_=_C2557( C1931 C2557 ) C1931_=_C2671( C1931 C2671 ) C1931_=_C3061( C1931 C3061 ) C1931_=_C3262( C1931 C3262 ) C1931_=_C3444( C1931 C3444 ) \nC1931_=_C3494( C1931 C3494 ) C1931_=_C4085( C1931 C4085 ) C1931_=_C4087( C1931 C4087 ) C1931_=_C4094( C1931 C4094 ) C1931_=_C4106( C1931 C4106 ) C1932_=_C1933( C1932 C1933 ) \nC1932_=_C1998( C1932 C1998 ) C1932_=_C2559( C1932 C2559 ) C1932_=_C2619( C1932 C2619 ) C1932_=_C2672( C1932 C2672 ) C1932_=_C3110( C1932 C3110 ) C1932_=_C3202( C1932 C3202 ) \nC1932_=_C3445( C1932 C3445 ) C1932_=_C3497( C1932 C3497 ) C1932_=_C3547( C1932 C3547 ) C1932_=_C3586( C1932 C3586 ) C1932_=_C3786( C1932 C3786 ) C1932_=_C3995( C1932 C3995 ) \nC1932_=_C4108( C1932 C4108 ) C1933_=_C2279( C1933 C2279 ) C1933_=_C2781( C1933 C2781 ) C1933_=_C2872( C1933 C2872 ) C1933_=_C3043( C1933 C3043 ) C1933_=_C3141( C1933 C3141 ) \nC1933_=_C3164( C1933 C3164 ) C1933_=_C3346( C1933 C3346 ) C1933_=_C3683( C1933 C3683 ) C1933_=_C3694( C1933 C3694 ) C1933_=_C3777( C1933 C3777 ) C1933_=_C3896( C1933 C3896 ) \nC1933_=_C3919( C1933 C3919 ) C1933_=_C3960( C1933 C3960 ) C1933_=_C3984( C1933 C3984 ) C1933_=_C3988( C1933 C3988 ) C1933_=_C4000( C1933 C4000 ) C1933_=_C4088( C1933 C4088 ) \nC1935_=_C1936( C1935 C1936 ) C1935_=_C1937( C1935 C1937 ) C1935_=_C1938( C1935 C1938 ) C1935_=_C1941( C1935 C1941 ) C1935_=_C1943( C1935 C1943 ) C1935_=_C1945( C1935 C1945 ) \nC1935_=_C1946( C1935 C1946 ) C1935_=_C1949( C1935 C1949 ) C1935_=_C1950( C1935 C1950 ) C1935_=_C1953( C1935 C1953 ) C1935_=_C1954( C1935 C1954 ) C1935_=_C1956( C1935 C1956 ) \nC1935_=_C2469( C1935 C2469 ) C1935_=_C2471( C1935 C2471 ) C1935_=_C2472( C1935 C2472 ) C1935_=_C2475( C1935 C2475 ) C1935_=_C2481( C1935 C2481 ) C1935_=_C2482( C1935 C2482 ) \nC1936_=_C1937( C1936 C1937 ) C1936_=_C1938( C1936 C1938 ) C1936_=_C1941( C1936 C1941 ) C1936_=_C1943( C1936 C1943 ) C1936_=_C1945( C1936 C1945 ) C1936_=_C1946( C1936 C1946 ) \nC1936_=_C1949( C1936 C1949 ) C1936_=_C1950( C1936 C1950 ) C1936_=_C1953( C1936 C1953 ) C1936_=_C1954( C1936 C1954 ) C1936_=_C1956( C1936 C1956 ) C1936_=_C2303( C1936 C2303 ) \nC1936_=_C2389( C1936 C2389 ) C1936_=_C2483( C1936 C2483 ) C1936_=_C2484( C1936 C2484 ) C1936_=_C2486( C1936 C2486 ) C1936_=_C2488( C1936 C2488 ) C1936_=_C2489( C1936 C2489 ) \nC1936_=_C2491( C1936 C2491 ) C1936_=_C2494( C1936 C2494 ) C1936_=_C2495( C1936 C2495 ) C1936_=_C2496( C1936 C2496 ) C1936_=_C2497( C1936 C2497 ) C1936_=_C2498( C1936 C2498 ) \nC1936_=_C2500( C1936 C2500 ) C1937_=_C1938( C1937 C1938 ) C1937_=_C1941( C1937 C1941 ) C1937_=_C1943( C1937 C1943 ) C1937_=_C1945( C1937 C1945 ) C1937_=_C1946( C1937 C1946 ) \nC1937_=_C1949( C1937 C1949 ) C1937_=_C1950( C1937 C1950 ) C1937_=_C1953( C1937 C1953 ) C1937_=_C1954( C1937 C1954 ) C1937_=_C1956( C1937 C1956 ) C1937_=_C2392( C1937 C2392 ) \nC1937_=_C2841( C1937 C2841 ) C1937_=_C2850( C1937 C2850 ) C1937_=_C2851( C1937 C2851 ) C1937_=_C2852( C1937 C2852 ) C1938_=_C1941( C1938 C1941 ) C1938_=_C1943( C1938 C1943 ) \nC1938_=_C1945( C1938 C1945 ) C1938_=_C1946( C1938 C1946 ) C1938_=_C1949( C1938 C1949 ) C1938_=_C1950( C1938 C1950 ) C1938_=_C1953( C1938 C1953 ) C1938_=_C1954( C1938 C1954 ) \nC1938_=_C1956( C1938 C1956 ) C1938_=_C2002( C1938 C2002 ) C1938_=_C2199( C1938 C2199 ) C1938_=_C2623( C1938 C2623 ) C1938_=_C2901( C1938 C2901 ) C1938_=_C2902( C1938 C2902 ) \nC1938_=_C2904( C1938 C2904 ) C1938_=_C2905( C1938 C2905 ) C1938_=_C2906( C1938 C2906 ) C1938_=_C2907( C1938 C2907 ) C1938_=_C2909( C1938 C2909 ) C1938_=_C2910( C1938 C2910 ) \nC1938_=_C2912( C1938 C2912 ) C1938_=_C2915( C1938 C2915 ) C1938_=_C2916( C1938 C2916 ) C1938_=_C2917( C1938 C2917 ) C1938_=_C2918( C1938 C2918 ) C1941_=_C1943( C1941 C1943 ) \nC1941_=_C1945( C1941 C1945 ) C1941_=_C1946( C1941 C1946 ) C1941_=_C1949( C1941 C1949 ) C1941_=_C1950( C1941 C1950 ) C1941_=_C1953( C1941 C1953 ) C1941_=_C1954( C1941 C1954 ) \nC1941_=_C1956( C1941 C1956 ) C1941_=_C2082( C1941 C2082 ) C1941_=_C2394( C1941 C2394 ) C1941_=_C2746( C1941 C2746 ) C1941_=_C2935( C1941 C2935 ) C1941_=_C3165( C1941 C3165 ) \nC1941_=_C3166( C1941 C3166 ) C1941_=_C3167( C1941 C3167 ) C1941_=_C3168( C1941 C3168 ) C1941_=_C3169( C1941 C3169 ) C1941_=_C3171( C1941 C3171 ) C1941_=_C3172( C1941 C3172 ) \nC1941_=_C3175( C1941 C3175 ) C1941_=_C3176( C1941 C3176 ) C1941_=_C3177( C1941 C3177 ) C1941_=_C3178( C1941 C3178 ) C1943_=_C1945( C1943 C1945 ) C1943_=_C1946( C1943 C1946 ) \nC1943_=_C1949( C1943 C1949 ) C1943_=_C1950( C1943 C1950 ) C1943_=_C1953( C1943 C1953 ) C1943_=_C1954( C1943 C1954 ) C1943_=_C1956(</w:t>
      </w:r>
    </w:p>
    <w:p>
      <w:pPr>
        <w:pStyle w:val="PreformattedText"/>
        <w:bidi w:val="0"/>
        <w:spacing w:before="0" w:after="0"/>
        <w:jc w:val="left"/>
        <w:rPr/>
      </w:pPr>
      <w:r>
        <w:rPr/>
        <w:t xml:space="preserve"> </w:t>
      </w:r>
      <w:r>
        <w:rPr/>
        <w:t>C1943 C1956 ) C1943_=_C2469( C1943 C2469 ) \nC1943_=_C2531( C1943 C2531 ) C1943_=_C2905( C1943 C2905 ) C1943_=_C3081( C1943 C3081 ) C1943_=_C3093( C1943 C3093 ) C1943_=_C3221( C1943 C3221 ) C1943_=_C3266( C1943 C3266 ) \nC1943_=_C3334( C1943 C3334 ) C1943_=_C3398( C1943 C3398 ) C1943_=_C3399( C1943 C3399 ) C1943_=_C3401( C1943 C3401 ) C1943_=_C3403( C1943 C3403 ) C1943_=_C3405( C1943 C3405 ) \nC1943_=_C3406( C1943 C3406 ) C1943_=_C3409( C1943 C3409 ) C1945_=_C1946( C1945 C1946 ) C1945_=_C1949( C1945 C1949 ) C1945_=_C1950( C1945 C1950 ) C1945_=_C1953( C1945 C1953 ) \nC1945_=_C1954( C1945 C1954 ) C1945_=_C1956( C1945 C1956 ) C1945_=_C2453( C1945 C2453 ) C1945_=_C2550( C1945 C2550 ) C1945_=_C2728( C1945 C2728 ) C1945_=_C2923( C1945 C2923 ) \nC1945_=_C3016( C1945 C3016 ) C1945_=_C3297( C1945 C3297 ) C1945_=_C3435( C1945 C3435 ) C1945_=_C3484( C1945 C3484 ) C1945_=_C3589( C1945 C3589 ) C1945_=_C3590( C1945 C3590 ) \nC1945_=_C3591( C1945 C3591 ) C1945_=_C3592( C1945 C3592 ) C1945_=_C3594( C1945 C3594 ) C1945_=_C3595( C1945 C3595 ) C1945_=_C3596( C1945 C3596 ) C1946_=_C1949( C1946 C1949 ) \nC1946_=_C1950( C1946 C1950 ) C1946_=_C1953( C1946 C1953 ) C1946_=_C1954( C1946 C1954 ) C1946_=_C1956( C1946 C1956 ) C1946_=_C2268( C1946 C2268 ) C1946_=_C2402( C1946 C2402 ) \nC1946_=_C2712( C1946 C2712 ) C1946_=_C3475( C1946 C3475 ) C1946_=_C3520( C1946 C3520 ) C1946_=_C3600( C1946 C3600 ) C1946_=_C3602( C1946 C3602 ) C1946_=_C3603( C1946 C3603 ) \nC1946_=_C3605( C1946 C3605 ) C1946_=_C3606( C1946 C3606 ) C1949_=_C1950( C1949 C1950 ) C1949_=_C1953( C1949 C1953 ) C1949_=_C1954( C1949 C1954 ) C1949_=_C1956( C1949 C1956 ) \nC1949_=_C2091( C1949 C2091 ) C1949_=_C2405( C1949 C2405 ) C1949_=_C2945( C1949 C2945 ) C1949_=_C3209( C1949 C3209 ) C1949_=_C3236( C1949 C3236 ) C1949_=_C3562( C1949 C3562 ) \nC1949_=_C3610( C1949 C3610 ) C1949_=_C3731( C1949 C3731 ) C1949_=_C3827( C1949 C3827 ) C1949_=_C3828( C1949 C3828 ) C1949_=_C3829( C1949 C3829 ) C1950_=_C1953( C1950 C1953 ) \nC1950_=_C1954( C1950 C1954 ) C1950_=_C1956( C1950 C1956 ) C1950_=_C2732( C1950 C2732 ) C1950_=_C2756( C1950 C2756 ) C1950_=_C2895( C1950 C2895 ) C1950_=_C2928( C1950 C2928 ) \nC1950_=_C3021( C1950 C3021 ) C1950_=_C3130( C1950 C3130 ) C1950_=_C3304( C1950 C3304 ) C1950_=_C3591( C1950 C3591 ) C1950_=_C3638( C1950 C3638 ) C1950_=_C3732( C1950 C3732 ) \nC1950_=_C3818( C1950 C3818 ) C1950_=_C3833( C1950 C3833 ) C1950_=_C3884( C1950 C3884 ) C1950_=_C3885( C1950 C3885 ) C1950_=_C3887( C1950 C3887 ) C1950_=_C3888( C1950 C3888 ) \nC1953_=_C1954( C1953 C1954 ) C1953_=_C1956( C1953 C1956 ) C1953_=_C2187( C1953 C2187 ) C1953_=_C2256( C1953 C2256 ) C1953_=_C2646( C1953 C2646 ) C1953_=_C3067( C1953 C3067 ) \nC1953_=_C3405( C1953 C3405 ) C1953_=_C3514( C1953 C3514 ) C1953_=_C3898( C1953 C3898 ) C1953_=_C3953( C1953 C3953 ) C1953_=_C3955( C1953 C3955 ) C1954_=_C1956( C1954 C1956 ) \nC1954_=_C1971( C1954 C1971 ) C1954_=_C2408( C1954 C2408 ) C1954_=_C2495( C1954 C2495 ) C1954_=_C2851( C1954 C2851 ) C1954_=_C2929( C1954 C2929 ) C1954_=_C3135( C1954 C3135 ) \nC1954_=_C3178( C1954 C3178 ) C1954_=_C3366( C1954 C3366 ) C1954_=_C3606( C1954 C3606 ) C1954_=_C3687( C1954 C3687 ) C1954_=_C3696( C1954 C3696 ) C1954_=_C3828( C1954 C3828 ) \nC1954_=_C3943( C1954 C3943 ) C1954_=_C3980( C1954 C3980 ) C1954_=_C3996( C1954 C3996 ) C1954_=_C3998( C1954 C3998 ) C1954_=_C3999( C1954 C3999 ) C1954_=_C4000( C1954 C4000 ) \nC1956_=_C2041( C1956 C2041 ) C1956_=_C2132( C1956 C2132 ) C1956_=_C2243( C1956 C2243 ) C1956_=_C2351( C1956 C2351 ) C1956_=_C2410( C1956 C2410 ) C1956_=_C3241( C1956 C3241 ) \nC1956_=_C3506( C1956 C3506 ) C1956_=_C3614( C1956 C3614 ) C1956_=_C3735( C1956 C3735 ) C1956_=_C3917( C1956 C3917 ) C1956_=_C3948( C1956 C3948 ) C1956_=_C3999( C1956 C3999 ) \nC1956_=_C4038( C1956 C4038 ) C1956_=_C4060( C1956 C4060 ) C1956_=_C4110( C1956 C4110 ) C1956_=_C4112( C1956 C4112 ) C1959_=_C1960( C1959 C1960 ) C1959_=_C1962( C1959 C1962 ) \nC1959_=_C1964( C1959 C1964 ) C1959_=_C1965( C1959 C1965 ) C1959_=_C1970( C1959 C1970 ) C1959_=_C1971( C1959 C1971 ) C1959_=_C1972( C1959 C1972 ) C1959_=_C1973( C1959 C1973 ) \nC1959_=_C1974( C1959 C1974 ) C1959_=_C1975( C1959 C1975 ) C1959_=_C2232( C1959 C2232 ) C1959_=_C2324( C1959 C2324 ) C1959_=_C2523( C1959 C2523 ) C1959_=_C2543( C1959 C2543 ) \nC1959_=_C2620( C1959 C2620 ) C1959_=_C2691( C1959 C2691 ) C1959_=_C2693( C1959 C2693 ) C1959_=_C2694( C1959 C2694 ) C1959_=_C2696( C1959 C2696 ) C1959_=_C2697( C1959 C2697 ) \nC1959_=_C2698( C1959 C2698 ) C1959_=_C2699( C1959 C2699 ) C1959_=_C2700( C1959 C2700 ) C1959_=_C2701( C1959 C2701 ) C1959_=_C2702( C1959 C2702 ) C1959_=_C2704( C1959 C2704 ) \nC1959_=_C2705( C1959 C2705 ) C1959_=_C2706( C1959 C2706 ) C1959_=_C2707( C1959 C2707 ) C1960_=_C1962( C1960 C1962 ) C1960_=_C1964( C1960 C1964 ) C1960_=_C1965( C1960 C1965 ) \nC1960_=_C1970( C1960 C1970 ) C1960_=_C1971( C1960 C1971 ) C1960_=_C1972( C1960 C1972 ) C1960_=_C1973( C1960 C1973 ) C1960_=_C1974( C1960 C1974 ) C1960_=_C1975( C1960 C1975 ) \nC1960_=_C2578( C1960 C2578 ) C1960_=_C2820( C1960 C2820 ) C1960_=_C2821( C1960 C2821 ) C1960_=_C2823( C1960 C2823 ) C1960_=_C2824( C1960 C2824 ) C1960_=_C2825( C1960 C2825 ) \nC1960_=_C2827( C1960 C2827 ) C1960_=_C2828( C1960 C2828 ) C1960_=_C2829( C1960 C2829 ) C1960_=_C2830( C1960 C2830 ) C1960_=_C2831( C1960 C2831 ) C1960_=_C2832( C1960 C2832 ) \nC1960_=_C2836( C1960 C2836 ) C1960_=_C2837( C1960 C2837 ) C1962_=_C1964( C1962 C1964 ) C1962_=_C1965( C1962 C1965 ) C1962_=_C1970( C1962 C1970 ) C1962_=_C1971( C1962 C1971 ) \nC1962_=_C1972( C1962 C1972 ) C1962_=_C1973( C1962 C1973 ) C1962_=_C1974( C1962 C1974 ) C1962_=_C1975( C1962 C1975 ) C1962_=_C2889( C1962 C2889 ) C1962_=_C2951( C1962 C2951 ) \nC1962_=_C2952( C1962 C2952 ) C1962_=_C2953( C1962 C2953 ) C1962_=_C2954( C1962 C2954 ) C1962_=_C2956( C1962 C2956 ) C1962_=_C2957( C1962 C2957 ) C1962_=_C2958( C1962 C2958 ) \nC1962_=_C2962( C1962 C2962 ) C1962_=_C2964( C1962 C2964 ) C1962_=_C2965( C1962 C2965 ) C1964_=_C1965( C1964 C1965 ) C1964_=_C1970( C1964 C1970 ) C1964_=_C1971( C1964 C1971 ) \nC1964_=_C1972( C1964 C1972 ) C1964_=_C1973( C1964 C1973 ) C1964_=_C1974( C1964 C1974 ) C1964_=_C1975( C1964 C1975 ) C1964_=_C2178( C1964 C2178 ) C1964_=_C2249( C1964 C2249 ) \nC1964_=_C2638( C1964 C2638 ) C1964_=_C2920( C1964 C2920 ) C1964_=_C3032( C1964 C3032 ) C1964_=_C3034( C1964 C3034 ) C1964_=_C3036( C1964 C3036 ) C1964_=_C3041( C1964 C3041 ) \nC1964_=_C3043( C1964 C3043 ) C1965_=_C1970( C1965 C1970 ) C1965_=_C1971( C1965 C1971 ) C1965_=_C1972( C1965 C1972 ) C1965_=_C1973( C1965 C1973 ) C1965_=_C1974( C1965 C1974 ) \nC1965_=_C1975( C1965 C1975 ) C1965_=_C2432( C1965 C2432 ) C1965_=_C2694( C1965 C2694 ) C1965_=_C2953( C1965 C2953 ) C1965_=_C2982( C1965 C2982 ) C1965_=_C3012( C1965 C3012 ) \nC1965_=_C3142( C1965 C3142 ) C1965_=_C3143( C1965 C3143 ) C1965_=_C3144( C1965 C3144 ) C1965_=_C3149( C1965 C3149 ) C1970_=_C1971( C1970 C1971 ) C1970_=_C1972( C1970 C1972 ) \nC1970_=_C1973( C1970 C1973 ) C1970_=_C1974( C1970 C1974 ) C1970_=_C1975( C1970 C1975 ) C1970_=_C2150( C1970 C2150 ) C1970_=_C2461( C1970 C2461 ) C1970_=_C2685( C1970 C2685 ) \nC1970_=_C2701( C1970 C2701 ) C1970_=_C2734( C1970 C2734 ) C1970_=_C2814( C1970 C2814 ) C1970_=_C2947( C1970 C2947 ) C1970_=_C2958( C1970 C2958 ) C1970_=_C3023( C1970 C3023 ) \nC1970_=_C3229( C1970 C3229 ) C1970_=_C3246( C1970 C3246 ) C1970_=_C3417( C1970 C3417 ) C1970_=_C3790( C1970 C3790 ) C1970_=_C3874( C1970 C3874 ) C1970_=_C3907( C1970 C3907 ) \nC1970_=_C3939( C1970 C3939 ) C1970_=_C3940( C1970 C3940 ) C1971_=_C1972( C1971 C1972 ) C1971_=_C1973( C1971 C1973 ) C1971_=_C1974( C1971 C1974 ) C1971_=_C1975( C1971 C1975 ) \nC1971_=_C2408( C1971 C2408 ) C1971_=_C2495( C1971 C2495 ) C1971_=_C2851( C1971 C2851 ) C1971_=_C2929( C1971 C2929 ) C1971_=_C3135( C1971 C3135 ) C1971_=_C3178( C1971 C3178 ) \nC1971_=_C3366( C1971 C3366 ) C1971_=_C3606( C1971 C3606 ) C1971_=_C3687( C1971 C3687 ) C1971_=_C3696( C1971 C3696 ) C1971_=_C3828( C1971 C3828 ) C1971_=_C3943( C1971 C3943 ) \nC1971_=_C3980( C1971 C3980 ) C1971_=_C3996( C1971 C3996 ) C1971_=_C3998( C1971 C3998 ) C1971_=_C3999( C1971 C3999 ) C1971_=_C4000( C1971 C4000 ) C1972_=_C1973( C1972 C1973 ) \nC1972_=_C1974( C1972 C1974 ) C1972_=_C1975( C1972 C1975 ) C1972_=_C3024( C1972 C3024 ) C1972_=_C3149( C1972 C3149 ) C1972_=_C3248( C1972 C3248 ) C1972_=_C3535( C1972 C3535 ) \nC1972_=_C3940( C1972 C3940 ) C1972_=_C4018( C1972 C4018 ) C1972_=_C4019( C1972 C4019 ) C1973_=_C1974( C1973 C1974 ) C1973_=_C1975( C1973 C1975 ) C1973_=_C2130( C1973 C2130 ) \nC1973_=_C2151( C1973 C2151 ) C1973_=_C2333( C1973 C2333 ) C1973_=_C2884( C1973 C2884 ) C1973_=_C2898( C1973 C2898 ) C1973_=_C2930( C1973 C2930 ) C1973_=_C3329( C1973 C3329 ) \nC1973_=_C3368( C1973 C3368 ) C1973_=_C3378( C1973 C3378 ) C1973_=_C3697( C1973 C3697 ) C1973_=_C4047( C1973 C4047 ) C1973_=_C4048( C1973 C4048 ) C1974_=_C1975( C1974 C1975 ) \nC1974_=_C2226( C1974 C2226 ) C1974_=_C2321( C1974 C2321 ) C1974_=_C2706( C1974 C2706 ) C1974_=_C2964( C1974 C2964 ) C1974_=_C3011( C1974 C3011 ) C1974_=_C3027( C1974 C3027 ) \nC1974_=_C3218( C1974 C3218 ) C1974_=_C3252( C1974 C3252 ) C1974_=_C3761( C1974 C3761 ) C1974_=_C3860( C1974 C3860 ) C1974_=_C3993( C1974 C3993 ) C1974_=_C4018( C1974 C4018 ) \nC1974_=_C4044( C1974 C4044 ) C1974_=_C4097( C1974 C4097 ) C1975_=_C2707( C1975 C2707 ) C1975_=_C2916( C1975 C2916 ) C1975_=_C2965( C1975 C2965 ) C1975_=_C2995( C1975 C2995 ) \nC1975_=_C3028( C1975 C3028 ) C1975_=_C3253( C1975 C3253 ) C1975_=_C3354( C1975 C3354 ) C1975_=_C3583( C1975 C3583 ) C1975_=_C3615( C1975 C3615 ) C1975_=_C3762( C1975 C3762 ) \nC1975_=_C4019( C1975 C4019 ) C1975_=_C4045( C1975 C4045 ) C1976_=_C1981( C1976 C1981 ) C1976_=_C1988( C1976 C1988 ) C1976_=_C1993( C1976 C1993 ) C1976_=_C1995( C1976 C1995 ) \nC1976_=_C1998( C1976 C1998 ) C1976_=_C2155( C1976 C2155 ) C1976_=_C2156( C1976 C2156 ) C1976_=_C2157( C1976 C2157 ) C1976_=_C2158( C1976 C2158 ) C1976_=_C2159( C1976 C2159 ) \nC1976_=_C2160(</w:t>
      </w:r>
    </w:p>
    <w:p>
      <w:pPr>
        <w:pStyle w:val="PreformattedText"/>
        <w:bidi w:val="0"/>
        <w:spacing w:before="0" w:after="0"/>
        <w:jc w:val="left"/>
        <w:rPr/>
      </w:pPr>
      <w:r>
        <w:rPr/>
        <w:t xml:space="preserve"> </w:t>
      </w:r>
      <w:r>
        <w:rPr/>
        <w:t>C1976 C2160 ) C1976_=_C2161( C1976 C2161 ) C1976_=_C2162( C1976 C2162 ) C1976_=_C2165( C1976 C2165 ) C1976_=_C2166( C1976 C2166 ) C1976_=_C2169( C1976 C2169 ) \nC1981_=_C1988( C1981 C1988 ) C1981_=_C1993( C1981 C1993 ) C1981_=_C1995( C1981 C1995 ) C1981_=_C1998( C1981 C1998 ) C1981_=_C2155( C1981 C2155 ) C1981_=_C2281( C1981 C2281 ) \nC1981_=_C2598( C1981 C2598 ) C1981_=_C2600( C1981 C2600 ) C1981_=_C2601( C1981 C2601 ) C1981_=_C2602( C1981 C2602 ) C1981_=_C2603( C1981 C2603 ) C1981_=_C2605( C1981 C2605 ) \nC1981_=_C2607( C1981 C2607 ) C1981_=_C2608( C1981 C2608 ) C1981_=_C2609( C1981 C2609 ) C1981_=_C2612( C1981 C2612 ) C1981_=_C2613( C1981 C2613 ) C1981_=_C2614( C1981 C2614 ) \nC1981_=_C2616( C1981 C2616 ) C1981_=_C2617( C1981 C2617 ) C1981_=_C2619( C1981 C2619 ) C1988_=_C1993( C1988 C1993 ) C1988_=_C1995( C1988 C1995 ) C1988_=_C1998( C1988 C1998 ) \nC1988_=_C2008( C1988 C2008 ) C1988_=_C2161( C1988 C2161 ) C1988_=_C2489( C1988 C2489 ) C1988_=_C2586( C1988 C2586 ) C1988_=_C2660( C1988 C2660 ) C1988_=_C3065( C1988 C3065 ) \nC1988_=_C3097( C1988 C3097 ) C1988_=_C3192( C1988 C3192 ) C1988_=_C3447( C1988 C3447 ) C1988_=_C3539( C1988 C3539 ) C1988_=_C3544( C1988 C3544 ) C1988_=_C3546( C1988 C3546 ) \nC1988_=_C3547( C1988 C3547 ) C1993_=_C1995( C1993 C1995 ) C1993_=_C1998( C1993 C1998 ) C1993_=_C2106( C1993 C2106 ) C1993_=_C2165( C1993 C2165 ) C1993_=_C2662( C1993 C2662 ) \nC1993_=_C2971( C1993 C2971 ) C1993_=_C3102( C1993 C3102 ) C1993_=_C3184( C1993 C3184 ) C1993_=_C3196( C1993 C3196 ) C1993_=_C3531( C1993 C3531 ) C1993_=_C3578( C1993 C3578 ) \nC1993_=_C3714( C1993 C3714 ) C1993_=_C3780( C1993 C3780 ) C1993_=_C3782( C1993 C3782 ) C1993_=_C3786( C1993 C3786 ) C1995_=_C1998( C1995 C1998 ) C1995_=_C2034( C1995 C2034 ) \nC1995_=_C2169( C1995 C2169 ) C1995_=_C2440( C1995 C2440 ) C1995_=_C2664( C1995 C2664 ) C1995_=_C3106( C1995 C3106 ) C1995_=_C3198( C1995 C3198 ) C1995_=_C3579( C1995 C3579 ) \nC1995_=_C3891( C1995 C3891 ) C1995_=_C3920( C1995 C3920 ) C1995_=_C3990( C1995 C3990 ) C1995_=_C3991( C1995 C3991 ) C1995_=_C3993( C1995 C3993 ) C1995_=_C3994( C1995 C3994 ) \nC1995_=_C3995( C1995 C3995 ) C1998_=_C2559( C1998 C2559 ) C1998_=_C2619( C1998 C2619 ) C1998_=_C2672( C1998 C2672 ) C1998_=_C3110( C1998 C3110 ) C1998_=_C3202( C1998 C3202 ) \nC1998_=_C3445( C1998 C3445 ) C1998_=_C3497( C1998 C3497 ) C1998_=_C3547( C1998 C3547 ) C1998_=_C3586( C1998 C3586 ) C1998_=_C3786( C1998 C3786 ) C1998_=_C3995( C1998 C3995 ) \nC1998_=_C4108( C1998 C4108 ) C2000_=_C2002( C2000 C2002 ) C2000_=_C2004( C2000 C2004 ) C2000_=_C2005( C2000 C2005 ) C2000_=_C2008( C2000 C2008 ) C2000_=_C2011( C2000 C2011 ) \nC2000_=_C2014( C2000 C2014 ) C2000_=_C2018( C2000 C2018 ) C2000_=_C2049( C2000 C2049 ) C2000_=_C2119( C2000 C2119 ) C2000_=_C2709( C2000 C2709 ) C2000_=_C2710( C2000 C2710 ) \nC2000_=_C2711( C2000 C2711 ) C2000_=_C2712( C2000 C2712 ) C2000_=_C2714( C2000 C2714 ) C2000_=_C2715( C2000 C2715 ) C2000_=_C2716( C2000 C2716 ) C2000_=_C2718( C2000 C2718 ) \nC2000_=_C2720( C2000 C2720 ) C2000_=_C2721( C2000 C2721 ) C2002_=_C2004( C2002 C2004 ) C2002_=_C2005( C2002 C2005 ) C2002_=_C2008( C2002 C2008 ) C2002_=_C2011( C2002 C2011 ) \nC2002_=_C2014( C2002 C2014 ) C2002_=_C2018( C2002 C2018 ) C2002_=_C2199( C2002 C2199 ) C2002_=_C2623( C2002 C2623 ) C2002_=_C2901( C2002 C2901 ) C2002_=_C2902( C2002 C2902 ) \nC2002_=_C2904( C2002 C2904 ) C2002_=_C2905( C2002 C2905 ) C2002_=_C2906( C2002 C2906 ) C2002_=_C2907( C2002 C2907 ) C2002_=_C2909( C2002 C2909 ) C2002_=_C2910( C2002 C2910 ) \nC2002_=_C2912( C2002 C2912 ) C2002_=_C2915( C2002 C2915 ) C2002_=_C2916( C2002 C2916 ) C2002_=_C2917( C2002 C2917 ) C2002_=_C2918( C2002 C2918 ) C2004_=_C2005( C2004 C2005 ) \nC2004_=_C2008( C2004 C2008 ) C2004_=_C2011( C2004 C2011 ) C2004_=_C2014( C2004 C2014 ) C2004_=_C2018( C2004 C2018 ) C2004_=_C2902( C2004 C2902 ) C2004_=_C2952( C2004 C2952 ) \nC2004_=_C2997( C2004 C2997 ) C2004_=_C3062( C2004 C3062 ) C2004_=_C3064( C2004 C3064 ) C2004_=_C3065( C2004 C3065 ) C2004_=_C3066( C2004 C3066 ) C2004_=_C3067( C2004 C3067 ) \nC2004_=_C3068( C2004 C3068 ) C2004_=_C3070( C2004 C3070 ) C2004_=_C3071( C2004 C3071 ) C2004_=_C3072( C2004 C3072 ) C2005_=_C2008( C2005 C2008 ) C2005_=_C2011( C2005 C2011 ) \nC2005_=_C2014( C2005 C2014 ) C2005_=_C2018( C2005 C2018 ) C2005_=_C2448( C2005 C2448 ) C2005_=_C3062( C2005 C3062 ) C2005_=_C3113( C2005 C3113 ) C2005_=_C3114( C2005 C3114 ) \nC2005_=_C3116( C2005 C3116 ) C2005_=_C3117( C2005 C3117 ) C2005_=_C3121( C2005 C3121 ) C2005_=_C3122( C2005 C3122 ) C2005_=_C3123( C2005 C3123 ) C2008_=_C2011( C2008 C2011 ) \nC2008_=_C2014( C2008 C2014 ) C2008_=_C2018( C2008 C2018 ) C2008_=_C2161( C2008 C2161 ) C2008_=_C2489( C2008 C2489 ) C2008_=_C2586( C2008 C2586 ) C2008_=_C2660( C2008 C2660 ) \nC2008_=_C3065( C2008 C3065 ) C2008_=_C3097( C2008 C3097 ) C2008_=_C3192( C2008 C3192 ) C2008_=_C3447( C2008 C3447 ) C2008_=_C3539( C2008 C3539 ) C2008_=_C3544( C2008 C3544 ) \nC2008_=_C3546( C2008 C3546 ) C2008_=_C3547( C2008 C3547 ) C2011_=_C2014( C2011 C2014 ) C2011_=_C2018( C2011 C2018 ) C2011_=_C2052( C2011 C2052 ) C2011_=_C2372( C2011 C2372 ) \nC2011_=_C3126( C2011 C3126 ) C2011_=_C3672( C2011 C3672 ) C2011_=_C3673( C2011 C3673 ) C2011_=_C3674( C2011 C3674 ) C2011_=_C3675( C2011 C3675 ) C2011_=_C3677( C2011 C3677 ) \nC2011_=_C3679( C2011 C3679 ) C2011_=_C3680( C2011 C3680 ) C2011_=_C3681( C2011 C3681 ) C2011_=_C3682( C2011 C3682 ) C2011_=_C3683( C2011 C3683 ) C2014_=_C2018( C2014 C2018 ) \nC2014_=_C3066( C2014 C3066 ) C2014_=_C3129( C2014 C3129 ) C2014_=_C3450( C2014 C3450 ) C2014_=_C3832( C2014 C3832 ) C2014_=_C3856( C2014 C3856 ) C2014_=_C3857( C2014 C3857 ) \nC2014_=_C3860( C2014 C3860 ) C2018_=_C2058( C2018 C2058 ) C2018_=_C2721( C2018 C2721 ) C2018_=_C3107( C2018 C3107 ) C2018_=_C3491( C2018 C3491 ) C2018_=_C3680( C2018 C3680 ) \nC2018_=_C3699( C2018 C3699 ) C2018_=_C3747( C2018 C3747 ) C2018_=_C3815( C2018 C3815 ) C2018_=_C3880( C2018 C3880 ) C2018_=_C3976( C2018 C3976 ) C2018_=_C4068( C2018 C4068 ) \nC2018_=_C4069( C2018 C4069 ) C2021_=_C2023( C2021 C2023 ) C2021_=_C2024( C2021 C2024 ) C2021_=_C2028( C2021 C2028 ) C2021_=_C2029( C2021 C2029 ) C2021_=_C2032( C2021 C2032 ) \nC2021_=_C2034( C2021 C2034 ) C2021_=_C2038( C2021 C2038 ) C2021_=_C2039( C2021 C2039 ) C2021_=_C2041( C2021 C2041 ) C2021_=_C2044( C2021 C2044 ) C2021_=_C2060( C2021 C2060 ) \nC2021_=_C2062( C2021 C2062 ) C2021_=_C2063( C2021 C2063 ) C2021_=_C2065( C2021 C2065 ) C2021_=_C2066( C2021 C2066 ) C2021_=_C2067( C2021 C2067 ) C2021_=_C2068( C2021 C2068 ) \nC2021_=_C2070( C2021 C2070 ) C2021_=_C2073( C2021 C2073 ) C2021_=_C2076( C2021 C2076 ) C2023_=_C2024( C2023 C2024 ) C2023_=_C2028( C2023 C2028 ) C2023_=_C2029( C2023 C2029 ) \nC2023_=_C2032( C2023 C2032 ) C2023_=_C2034( C2023 C2034 ) C2023_=_C2038( C2023 C2038 ) C2023_=_C2039( C2023 C2039 ) C2023_=_C2041( C2023 C2041 ) C2023_=_C2044( C2023 C2044 ) \nC2023_=_C2393( C2023 C2393 ) C2023_=_C2430( C2023 C2430 ) C2023_=_C2579( C2023 C2579 ) C2023_=_C2857( C2023 C2857 ) C2023_=_C2859( C2023 C2859 ) C2023_=_C2860( C2023 C2860 ) \nC2023_=_C2861( C2023 C2861 ) C2023_=_C2862( C2023 C2862 ) C2023_=_C2864( C2023 C2864 ) C2023_=_C2866( C2023 C2866 ) C2023_=_C2868( C2023 C2868 ) C2023_=_C2869( C2023 C2869 ) \nC2023_=_C2870( C2023 C2870 ) C2023_=_C2871( C2023 C2871 ) C2023_=_C2872( C2023 C2872 ) C2024_=_C2028( C2024 C2028 ) C2024_=_C2029( C2024 C2029 ) C2024_=_C2032( C2024 C2032 ) \nC2024_=_C2034( C2024 C2034 ) C2024_=_C2038( C2024 C2038 ) C2024_=_C2039( C2024 C2039 ) C2024_=_C2041( C2024 C2041 ) C2024_=_C2044( C2024 C2044 ) C2024_=_C2062( C2024 C2062 ) \nC2024_=_C2180( C2024 C2180 ) C2024_=_C2251( C2024 C2251 ) C2024_=_C2639( C2024 C2639 ) C2024_=_C3166( C2024 C3166 ) C2024_=_C3233( C2024 C3233 ) C2024_=_C3234( C2024 C3234 ) \nC2024_=_C3235( C2024 C3235 ) C2024_=_C3236( C2024 C3236 ) C2024_=_C3239( C2024 C3239 ) C2024_=_C3240( C2024 C3240 ) C2024_=_C3241( C2024 C3241 ) C2024_=_C3243( C2024 C3243 ) \nC2028_=_C2029( C2028 C2029 ) C2028_=_C2032( C2028 C2032 ) C2028_=_C2034( C2028 C2034 ) C2028_=_C2038( C2028 C2038 ) C2028_=_C2039( C2028 C2039 ) C2028_=_C2041( C2028 C2041 ) \nC2028_=_C2044( C2028 C2044 ) C2028_=_C2309( C2028 C2309 ) C2028_=_C2341( C2028 C2341 ) C2028_=_C3383( C2028 C3383 ) C2028_=_C3448( C2028 C3448 ) C2028_=_C3568( C2028 C3568 ) \nC2028_=_C3627( C2028 C3627 ) C2028_=_C3628( C2028 C3628 ) C2028_=_C3629( C2028 C3629 ) C2028_=_C3631( C2028 C3631 ) C2028_=_C3632( C2028 C3632 ) C2028_=_C3634( C2028 C3634 ) \nC2028_=_C3635( C2028 C3635 ) C2028_=_C3636( C2028 C3636 ) C2029_=_C2032( C2029 C2032 ) C2029_=_C2034( C2029 C2034 ) C2029_=_C2038( C2029 C2038 ) C2029_=_C2039( C2029 C2039 ) \nC2029_=_C2041( C2029 C2041 ) C2029_=_C2044( C2029 C2044 ) C2029_=_C2457( C2029 C2457 ) C2029_=_C2731( C2029 C2731 ) C2029_=_C3234( C2029 C3234 ) C2029_=_C3608( C2029 C3608 ) \nC2029_=_C3723( C2029 C3723 ) C2029_=_C3724( C2029 C3724 ) C2029_=_C3726( C2029 C3726 ) C2029_=_C3727( C2029 C3727 ) C2032_=_C2034( C2032 C2034 ) C2032_=_C2038( C2032 C2038 ) \nC2032_=_C2039( C2032 C2039 ) C2032_=_C2041( C2032 C2041 ) C2032_=_C2044( C2032 C2044 ) C2032_=_C2067( C2032 C2067 ) C2032_=_C2592( C2032 C2592 ) C2032_=_C2976( C2032 C2976 ) \nC2032_=_C3611( C2032 C3611 ) C2032_=_C3685( C2032 C3685 ) C2032_=_C3724( C2032 C3724 ) C2032_=_C3803( C2032 C3803 ) C2032_=_C3889( C2032 C3889 ) C2032_=_C3914( C2032 C3914 ) \nC2032_=_C3915( C2032 C3915 ) C2032_=_C3916( C2032 C3916 ) C2032_=_C3917( C2032 C3917 ) C2032_=_C3918( C2032 C3918 ) C2032_=_C3919( C2032 C3919 ) C2034_=_C2038( C2034 C2038 ) \nC2034_=_C2039( C2034 C2039 ) C2034_=_C2041( C2034 C2041 ) C2034_=_C2044( C2034 C2044 ) C2034_=_C2169( C2034 C2169 ) C2034_=_C2440( C2034 C2440 ) C2034_=_C2664( C2034 C2664 ) \nC2034_=_C3106( C2034 C3106 ) C2034_=_C3198( C2034 C3198 ) C2034_=_C3579( C2034 C3579 ) C2034_=_C3891( C2034 C3891 ) C2034_=_C3920( C2034 C3920 ) C2034_=_C3990( C2034 C3990 ) \nC2034_=_C3991( C2034 C3991 ) C2034_=_C3993( C2034 C3993 ) C2034_=_C3994(</w:t>
      </w:r>
    </w:p>
    <w:p>
      <w:pPr>
        <w:pStyle w:val="PreformattedText"/>
        <w:bidi w:val="0"/>
        <w:spacing w:before="0" w:after="0"/>
        <w:jc w:val="left"/>
        <w:rPr/>
      </w:pPr>
      <w:r>
        <w:rPr/>
        <w:t xml:space="preserve"> </w:t>
      </w:r>
      <w:r>
        <w:rPr/>
        <w:t>C2034 C3994 ) C2034_=_C3995( C2034 C3995 ) C2038_=_C2039( C2038 C2039 ) C2038_=_C2041( C2038 C2041 ) \nC2038_=_C2044( C2038 C2044 ) C2038_=_C2318( C2038 C2318 ) C2038_=_C2349( C2038 C2349 ) C2038_=_C2576( C2038 C2576 ) C2038_=_C2779( C2038 C2779 ) C2038_=_C2798( C2038 C2798 ) \nC2038_=_C3191( C2038 C3191 ) C2038_=_C3201( C2038 C3201 ) C2038_=_C3392( C2038 C3392 ) C2038_=_C3455( C2038 C3455 ) C2038_=_C3749( C2038 C3749 ) C2038_=_C3807( C2038 C3807 ) \nC2038_=_C3816( C2038 C3816 ) C2038_=_C4037( C2038 C4037 ) C2038_=_C4071( C2038 C4071 ) C2038_=_C4089( C2038 C4089 ) C2038_=_C4090( C2038 C4090 ) C2038_=_C4091( C2038 C4091 ) \nC2039_=_C2041( C2039 C2041 ) C2039_=_C2044( C2039 C2044 ) C2039_=_C2189( C2039 C2189 ) C2039_=_C2350( C2039 C2350 ) C2039_=_C3217( C2039 C3217 ) C2039_=_C3260( C2039 C3260 ) \nC2039_=_C3394( C2039 C3394 ) C2039_=_C3456( C2039 C3456 ) C2039_=_C3634( C2039 C3634 ) C2039_=_C3769( C2039 C3769 ) C2039_=_C3808( C2039 C3808 ) C2039_=_C4074( C2039 C4074 ) \nC2039_=_C4089( C2039 C4089 ) C2039_=_C4096( C2039 C4096 ) C2039_=_C4097( C2039 C4097 ) C2039_=_C4098( C2039 C4098 ) C2041_=_C2044( C2041 C2044 ) C2041_=_C2132( C2041 C2132 ) \nC2041_=_C2243( C2041 C2243 ) C2041_=_C2351( C2041 C2351 ) C2041_=_C2410( C2041 C2410 ) C2041_=_C3241( C2041 C3241 ) C2041_=_C3506( C2041 C3506 ) C2041_=_C3614( C2041 C3614 ) \nC2041_=_C3735( C2041 C3735 ) C2041_=_C3917( C2041 C3917 ) C2041_=_C3948( C2041 C3948 ) C2041_=_C3999( C2041 C3999 ) C2041_=_C4038( C2041 C4038 ) C2041_=_C4060( C2041 C4060 ) \nC2041_=_C4110( C2041 C4110 ) C2041_=_C4112( C2041 C4112 ) C2044_=_C3109( C2044 C3109 ) C2044_=_C3243( C2044 C3243 ) C2044_=_C3496( C2044 C3496 ) C2044_=_C3617( C2044 C3617 ) \nC2044_=_C3763( C2044 C3763 ) C2044_=_C3817( C2044 C3817 ) C2044_=_C3918( C2044 C3918 ) C2044_=_C4040( C2044 C4040 ) C2047_=_C2049( C2047 C2049 ) C2047_=_C2052( C2047 C2052 ) \nC2047_=_C2058( C2047 C2058 ) C2047_=_C2059( C2047 C2059 ) C2047_=_C2098( C2047 C2098 ) C2047_=_C2322( C2047 C2322 ) C2047_=_C2356( C2047 C2356 ) C2047_=_C2362( C2047 C2362 ) \nC2047_=_C2364( C2047 C2364 ) C2049_=_C2052( C2049 C2052 ) C2049_=_C2058( C2049 C2058 ) C2049_=_C2059( C2049 C2059 ) C2049_=_C2119( C2049 C2119 ) C2049_=_C2709( C2049 C2709 ) \nC2049_=_C2710( C2049 C2710 ) C2049_=_C2711( C2049 C2711 ) C2049_=_C2712( C2049 C2712 ) C2049_=_C2714( C2049 C2714 ) C2049_=_C2715( C2049 C2715 ) C2049_=_C2716( C2049 C2716 ) \nC2049_=_C2718( C2049 C2718 ) C2049_=_C2720( C2049 C2720 ) C2049_=_C2721( C2049 C2721 ) C2052_=_C2058( C2052 C2058 ) C2052_=_C2059( C2052 C2059 ) C2052_=_C2372( C2052 C2372 ) \nC2052_=_C3126( C2052 C3126 ) C2052_=_C3672( C2052 C3672 ) C2052_=_C3673( C2052 C3673 ) C2052_=_C3674( C2052 C3674 ) C2052_=_C3675( C2052 C3675 ) C2052_=_C3677( C2052 C3677 ) \nC2052_=_C3679( C2052 C3679 ) C2052_=_C3680( C2052 C3680 ) C2052_=_C3681( C2052 C3681 ) C2052_=_C3682( C2052 C3682 ) C2052_=_C3683( C2052 C3683 ) C2058_=_C2059( C2058 C2059 ) \nC2058_=_C2721( C2058 C2721 ) C2058_=_C3107( C2058 C3107 ) C2058_=_C3491( C2058 C3491 ) C2058_=_C3680( C2058 C3680 ) C2058_=_C3699( C2058 C3699 ) C2058_=_C3747( C2058 C3747 ) \nC2058_=_C3815( C2058 C3815 ) C2058_=_C3880( C2058 C3880 ) C2058_=_C3976( C2058 C3976 ) C2058_=_C4068( C2058 C4068 ) C2058_=_C4069( C2058 C4069 ) C2059_=_C2481( C2059 C2481 ) \nC2059_=_C2556( C2059 C2556 ) C2059_=_C3380( C2059 C3380 ) C2059_=_C3419( C2059 C3419 ) C2059_=_C3979( C2059 C3979 ) C2059_=_C4031( C2059 C4031 ) C2059_=_C4033( C2059 C4033 ) \nC2059_=_C4067( C2059 C4067 ) C2060_=_C2062( C2060 C2062 ) C2060_=_C2063( C2060 C2063 ) C2060_=_C2065( C2060 C2065 ) C2060_=_C2066( C2060 C2066 ) C2060_=_C2067( C2060 C2067 ) \nC2060_=_C2068( C2060 C2068 ) C2060_=_C2070( C2060 C2070 ) C2060_=_C2073( C2060 C2073 ) C2060_=_C2076( C2060 C2076 ) C2060_=_C2137( C2060 C2137 ) C2060_=_C2138( C2060 C2138 ) \nC2060_=_C2139( C2060 C2139 ) C2060_=_C2141( C2060 C2141 ) C2060_=_C2142( C2060 C2142 ) C2060_=_C2144( C2060 C2144 ) C2060_=_C2145( C2060 C2145 ) C2060_=_C2146( C2060 C2146 ) \nC2060_=_C2148( C2060 C2148 ) C2060_=_C2150( C2060 C2150 ) C2060_=_C2151( C2060 C2151 ) C2062_=_C2063( C2062 C2063 ) C2062_=_C2065( C2062 C2065 ) C2062_=_C2066( C2062 C2066 ) \nC2062_=_C2067( C2062 C2067 ) C2062_=_C2068( C2062 C2068 ) C2062_=_C2070( C2062 C2070 ) C2062_=_C2073( C2062 C2073 ) C2062_=_C2076( C2062 C2076 ) C2062_=_C2180( C2062 C2180 ) \nC2062_=_C2251( C2062 C2251 ) C2062_=_C2639( C2062 C2639 ) C2062_=_C3166( C2062 C3166 ) C2062_=_C3233( C2062 C3233 ) C2062_=_C3234( C2062 C3234 ) C2062_=_C3235( C2062 C3235 ) \nC2062_=_C3236( C2062 C3236 ) C2062_=_C3239( C2062 C3239 ) C2062_=_C3240( C2062 C3240 ) C2062_=_C3241( C2062 C3241 ) C2062_=_C3243( C2062 C3243 ) C2063_=_C2065( C2063 C2065 ) \nC2063_=_C2066( C2063 C2066 ) C2063_=_C2067( C2063 C2067 ) C2063_=_C2068( C2063 C2068 ) C2063_=_C2070( C2063 C2070 ) C2063_=_C2073( C2063 C2073 ) C2063_=_C2076( C2063 C2076 ) \nC2063_=_C2087( C2063 C2087 ) C2063_=_C2204( C2063 C2204 ) C2063_=_C2630( C2063 C2630 ) C2063_=_C2910( C2063 C2910 ) C2063_=_C2941( C2063 C2941 ) C2063_=_C3171( C2063 C3171 ) \nC2063_=_C3233( C2063 C3233 ) C2063_=_C3559( C2063 C3559 ) C2063_=_C3608( C2063 C3608 ) C2063_=_C3610( C2063 C3610 ) C2063_=_C3611( C2063 C3611 ) C2063_=_C3613( C2063 C3613 ) \nC2063_=_C3614( C2063 C3614 ) C2063_=_C3615( C2063 C3615 ) C2063_=_C3616( C2063 C3616 ) C2063_=_C3617( C2063 C3617 ) C2065_=_C2066( C2065 C2066 ) C2065_=_C2067( C2065 C2067 ) \nC2065_=_C2068( C2065 C2068 ) C2065_=_C2070( C2065 C2070 ) C2065_=_C2073( C2065 C2073 ) C2065_=_C2076( C2065 C2076 ) C2065_=_C2146( C2065 C2146 ) C2065_=_C3532( C2065 C3532 ) \nC2065_=_C3704( C2065 C3704 ) C2065_=_C3787( C2065 C3787 ) C2065_=_C3789( C2065 C3789 ) C2065_=_C3790( C2065 C3790 ) C2065_=_C3794( C2065 C3794 ) C2065_=_C3795( C2065 C3795 ) \nC2066_=_C2067( C2066 C2067 ) C2066_=_C2068( C2066 C2068 ) C2066_=_C2070( C2066 C2070 ) C2066_=_C2073( C2066 C2073 ) C2066_=_C2076( C2066 C2076 ) C2066_=_C2683( C2066 C2683 ) \nC2066_=_C2716( C2066 C2716 ) C2066_=_C3590( C2066 C3590 ) C2066_=_C3787( C2066 C3787 ) C2066_=_C3818( C2066 C3818 ) C2066_=_C3820( C2066 C3820 ) C2067_=_C2068( C2067 C2068 ) \nC2067_=_C2070( C2067 C2070 ) C2067_=_C2073( C2067 C2073 ) C2067_=_C2076( C2067 C2076 ) C2067_=_C2592( C2067 C2592 ) C2067_=_C2976( C2067 C2976 ) C2067_=_C3611( C2067 C3611 ) \nC2067_=_C3685( C2067 C3685 ) C2067_=_C3724( C2067 C3724 ) C2067_=_C3803( C2067 C3803 ) C2067_=_C3889( C2067 C3889 ) C2067_=_C3914( C2067 C3914 ) C2067_=_C3915( C2067 C3915 ) \nC2067_=_C3916( C2067 C3916 ) C2067_=_C3917( C2067 C3917 ) C2067_=_C3918( C2067 C3918 ) C2067_=_C3919( C2067 C3919 ) C2068_=_C2070( C2068 C2070 ) C2068_=_C2073( C2068 C2073 ) \nC2068_=_C2076( C2068 C2076 ) C2068_=_C2866( C2068 C2866 ) C2068_=_C3789( C2068 C3789 ) C2068_=_C3920( C2068 C3920 ) C2070_=_C2073( C2070 C2073 ) C2070_=_C2076( C2070 C2076 ) \nC2070_=_C2222( C2070 C2222 ) C2070_=_C2689( C2070 C2689 ) C2070_=_C2778( C2070 C2778 ) C2070_=_C3239( C2070 C3239 ) C2070_=_C3727( C2070 C3727 ) C2070_=_C3740( C2070 C3740 ) \nC2070_=_C3914( C2070 C3914 ) C2070_=_C4032( C2070 C4032 ) C2070_=_C4037( C2070 C4037 ) C2070_=_C4038( C2070 C4038 ) C2070_=_C4039( C2070 C4039 ) C2070_=_C4040( C2070 C4040 ) \nC2073_=_C2076( C2073 C2076 ) C2073_=_C3288( C2073 C3288 ) C2073_=_C3596( C2073 C3596 ) C2073_=_C3794( C2073 C3794 ) C2073_=_C4106( C2073 C4106 ) C2073_=_C4108( C2073 C4108 ) \nC2076_=_C2278( C2076 C2278 ) C2076_=_C2871( C2076 C2871 ) C2076_=_C3345( C2076 C3345 ) C2076_=_C3795( C2076 C3795 ) C2076_=_C3994( C2076 C3994 ) C2079_=_C2080( C2079 C2080 ) \nC2079_=_C2082( C2079 C2082 ) C2079_=_C2084( C2079 C2084 ) C2079_=_C2086( C2079 C2086 ) C2079_=_C2087( C2079 C2087 ) C2079_=_C2088( C2079 C2088 ) C2079_=_C2089( C2079 C2089 ) \nC2079_=_C2090( C2079 C2090 ) C2079_=_C2091( C2079 C2091 ) C2079_=_C2093( C2079 C2093 ) C2079_=_C2094( C2079 C2094 ) C2079_=_C2095( C2079 C2095 ) C2079_=_C2096( C2079 C2096 ) \nC2079_=_C2098( C2079 C2098 ) C2079_=_C2106( C2079 C2106 ) C2079_=_C2107( C2079 C2107 ) C2079_=_C2111( C2079 C2111 ) C2080_=_C2082( C2080 C2082 ) C2080_=_C2084( C2080 C2084 ) \nC2080_=_C2086( C2080 C2086 ) C2080_=_C2087( C2080 C2087 ) C2080_=_C2088( C2080 C2088 ) C2080_=_C2089( C2080 C2089 ) C2080_=_C2090( C2080 C2090 ) C2080_=_C2091( C2080 C2091 ) \nC2080_=_C2093( C2080 C2093 ) C2080_=_C2094( C2080 C2094 ) C2080_=_C2095( C2080 C2095 ) C2080_=_C2096( C2080 C2096 ) C2080_=_C2560( C2080 C2560 ) C2080_=_C2569( C2080 C2569 ) \nC2080_=_C2576( C2080 C2576 ) C2082_=_C2084( C2082 C2084 ) C2082_=_C2086( C2082 C2086 ) C2082_=_C2087( C2082 C2087 ) C2082_=_C2088( C2082 C2088 ) C2082_=_C2089( C2082 C2089 ) \nC2082_=_C2090( C2082 C2090 ) C2082_=_C2091( C2082 C2091 ) C2082_=_C2093( C2082 C2093 ) C2082_=_C2094( C2082 C2094 ) C2082_=_C2095( C2082 C2095 ) C2082_=_C2096( C2082 C2096 ) \nC2082_=_C2394( C2082 C2394 ) C2082_=_C2746( C2082 C2746 ) C2082_=_C2935( C2082 C2935 ) C2082_=_C3165( C2082 C3165 ) C2082_=_C3166( C2082 C3166 ) C2082_=_C3167( C2082 C3167 ) \nC2082_=_C3168( C2082 C3168 ) C2082_=_C3169( C2082 C3169 ) C2082_=_C3171( C2082 C3171 ) C2082_=_C3172( C2082 C3172 ) C2082_=_C3175( C2082 C3175 ) C2082_=_C3176( C2082 C3176 ) \nC2082_=_C3177( C2082 C3177 ) C2082_=_C3178( C2082 C3178 ) C2084_=_C2086( C2084 C2086 ) C2084_=_C2087( C2084 C2087 ) C2084_=_C2088( C2084 C2088 ) C2084_=_C2089( C2084 C2089 ) \nC2084_=_C2090( C2084 C2090 ) C2084_=_C2091( C2084 C2091 ) C2084_=_C2093( C2084 C2093 ) C2084_=_C2094( C2084 C2094 ) C2084_=_C2095( C2084 C2095 ) C2084_=_C2096( C2084 C2096 ) \nC2084_=_C2216( C2084 C2216 ) C2084_=_C2696( C2084 C2696 ) C2084_=_C2954( C2084 C2954 ) C2084_=_C3142( C2084 C3142 ) C2084_=_C3246( C2084 C3246 ) C2084_=_C3247( C2084 C3247 ) \nC2084_=_C3248( C2084 C3248 ) C2084_=_C3252( C2084 C3252 ) C2084_=_C3253( C2084 C3253 ) C2086_=_C2087( C2086 C2087 ) C2086_=_C2088( C2086 C2088 ) C2086_=_C2089( C2086 C2089 ) \nC2086_=_C2090( C2086 C2090 ) C2086_=_C2091( C2086 C2091 ) C2086_=_C2093( C2086 C2093 ) C2086_=_C2094( C2086 C2094 ) C2086_=_C2095(</w:t>
      </w:r>
    </w:p>
    <w:p>
      <w:pPr>
        <w:pStyle w:val="PreformattedText"/>
        <w:bidi w:val="0"/>
        <w:spacing w:before="0" w:after="0"/>
        <w:jc w:val="left"/>
        <w:rPr/>
      </w:pPr>
      <w:r>
        <w:rPr/>
        <w:t xml:space="preserve"> </w:t>
      </w:r>
      <w:r>
        <w:rPr/>
        <w:t>C2086 C2095 ) C2086_=_C2096( C2086 C2096 ) \nC2086_=_C2861( C2086 C2861 ) C2086_=_C3309( C2086 C3309 ) C2086_=_C3568( C2086 C3568 ) C2086_=_C3570( C2086 C3570 ) C2086_=_C3571( C2086 C3571 ) C2087_=_C2088( C2087 C2088 ) \nC2087_=_C2089( C2087 C2089 ) C2087_=_C2090( C2087 C2090 ) C2087_=_C2091( C2087 C2091 ) C2087_=_C2093( C2087 C2093 ) C2087_=_C2094( C2087 C2094 ) C2087_=_C2095( C2087 C2095 ) \nC2087_=_C2096( C2087 C2096 ) C2087_=_C2204( C2087 C2204 ) C2087_=_C2630( C2087 C2630 ) C2087_=_C2910( C2087 C2910 ) C2087_=_C2941( C2087 C2941 ) C2087_=_C3171( C2087 C3171 ) \nC2087_=_C3233( C2087 C3233 ) C2087_=_C3559( C2087 C3559 ) C2087_=_C3608( C2087 C3608 ) C2087_=_C3610( C2087 C3610 ) C2087_=_C3611( C2087 C3611 ) C2087_=_C3613( C2087 C3613 ) \nC2087_=_C3614( C2087 C3614 ) C2087_=_C3615( C2087 C3615 ) C2087_=_C3616( C2087 C3616 ) C2087_=_C3617( C2087 C3617 ) C2088_=_C2089( C2088 C2089 ) C2088_=_C2090( C2088 C2090 ) \nC2088_=_C2091( C2088 C2091 ) C2088_=_C2093( C2088 C2093 ) C2088_=_C2094( C2088 C2094 ) C2088_=_C2095( C2088 C2095 ) C2088_=_C2096( C2088 C2096 ) C2088_=_C2644( C2088 C2644 ) \nC2088_=_C2808( C2088 C2808 ) C2088_=_C3082( C2088 C3082 ) C2088_=_C3638( C2088 C3638 ) C2088_=_C3640( C2088 C3640 ) C2088_=_C3642( C2088 C3642 ) C2089_=_C2090( C2089 C2090 ) \nC2089_=_C2091( C2089 C2091 ) C2089_=_C2093( C2089 C2093 ) C2089_=_C2094( C2089 C2094 ) C2089_=_C2095( C2089 C2095 ) C2089_=_C2096( C2089 C2096 ) C2089_=_C2943( C2089 C2943 ) \nC2089_=_C3172( C2089 C3172 ) C2089_=_C3235( C2089 C3235 ) C2089_=_C3561( C2089 C3561 ) C2089_=_C3589( C2089 C3589 ) C2089_=_C3731( C2089 C3731 ) C2089_=_C3732( C2089 C3732 ) \nC2089_=_C3735( C2089 C3735 ) C2090_=_C2091( C2090 C2091 ) C2090_=_C2093( C2090 C2093 ) C2090_=_C2094( C2090 C2094 ) C2090_=_C2095( C2090 C2095 ) C2090_=_C2096( C2090 C2096 ) \nC2090_=_C3117( C2090 C3117 ) C2090_=_C3226( C2090 C3226 ) C2090_=_C3764( C2090 C3764 ) C2090_=_C3765( C2090 C3765 ) C2090_=_C3769( C2090 C3769 ) C2091_=_C2093( C2091 C2093 ) \nC2091_=_C2094( C2091 C2094 ) C2091_=_C2095( C2091 C2095 ) C2091_=_C2096( C2091 C2096 ) C2091_=_C2405( C2091 C2405 ) C2091_=_C2945( C2091 C2945 ) C2091_=_C3209( C2091 C3209 ) \nC2091_=_C3236( C2091 C3236 ) C2091_=_C3562( C2091 C3562 ) C2091_=_C3610( C2091 C3610 ) C2091_=_C3731( C2091 C3731 ) C2091_=_C3827( C2091 C3827 ) C2091_=_C3828( C2091 C3828 ) \nC2091_=_C3829( C2091 C3829 ) C2093_=_C2094( C2093 C2094 ) C2093_=_C2095( C2093 C2095 ) C2093_=_C2096( C2093 C2096 ) C2093_=_C2209( C2093 C2209 ) C2093_=_C2317( C2093 C2317 ) \nC2093_=_C2650( C2093 C2650 ) C2093_=_C3631( C2093 C3631 ) C2093_=_C3681( C2093 C3681 ) C2093_=_C3870( C2093 C3870 ) C2093_=_C4013( C2093 C4013 ) C2093_=_C4071( C2093 C4071 ) \nC2094_=_C2095( C2094 C2095 ) C2094_=_C2096( C2094 C2096 ) C2094_=_C4014( C2094 C4014 ) C2094_=_C4085( C2094 C4085 ) C2095_=_C2096( C2095 C2096 ) C2095_=_C2224( C2095 C2224 ) \nC2095_=_C3122( C2095 C3122 ) C2095_=_C3231( C2095 C3231 ) C2095_=_C4015( C2095 C4015 ) C2098_=_C2106( C2098 C2106 ) C2098_=_C2107( C2098 C2107 ) C2098_=_C2111( C2098 C2111 ) \nC2098_=_C2322( C2098 C2322 ) C2098_=_C2356( C2098 C2356 ) C2098_=_C2362( C2098 C2362 ) C2098_=_C2364( C2098 C2364 ) C2106_=_C2107( C2106 C2107 ) C2106_=_C2111( C2106 C2111 ) \nC2106_=_C2165( C2106 C2165 ) C2106_=_C2662( C2106 C2662 ) C2106_=_C2971( C2106 C2971 ) C2106_=_C3102( C2106 C3102 ) C2106_=_C3184( C2106 C3184 ) C2106_=_C3196( C2106 C3196 ) \nC2106_=_C3531( C2106 C3531 ) C2106_=_C3578( C2106 C3578 ) C2106_=_C3714( C2106 C3714 ) C2106_=_C3780( C2106 C3780 ) C2106_=_C3782( C2106 C3782 ) C2106_=_C3786( C2106 C3786 ) \nC2107_=_C2111( C2107 C2111 ) C2107_=_C2491( C2107 C2491 ) C2107_=_C2590( C2107 C2590 ) C2107_=_C2972( C2107 C2972 ) C2107_=_C3185( C2107 C3185 ) C2107_=_C3315( C2107 C3315 ) \nC2107_=_C3571( C2107 C3571 ) C2107_=_C3628( C2107 C3628 ) C2107_=_C3715( C2107 C3715 ) C2107_=_C3796( C2107 C3796 ) C2107_=_C3797( C2107 C3797 ) C2107_=_C3799( C2107 C3799 ) \nC2107_=_C3800( C2107 C3800 ) C2111_=_C2374( C2111 C2374 ) C2111_=_C3068( C2111 C3068 ) C2111_=_C3247( C2111 C3247 ) C2111_=_C3642( C2111 C3642 ) C2111_=_C3765( C2111 C3765 ) \nC2111_=_C4005( C2111 C4005 ) C2111_=_C4013( C2111 C4013 ) C2111_=_C4014( C2111 C4014 ) C2111_=_C4015( C2111 C4015 ) C2118_=_C2119( C2118 C2119 ) C2118_=_C2120( C2118 C2120 ) \nC2118_=_C2128( C2118 C2128 ) C2118_=_C2130( C2118 C2130 ) C2118_=_C2132( C2118 C2132 ) C2118_=_C2137( C2118 C2137 ) C2118_=_C2676( C2118 C2676 ) C2118_=_C2679( C2118 C2679 ) \nC2118_=_C2680( C2118 C2680 ) C2118_=_C2681( C2118 C2681 ) C2118_=_C2683( C2118 C2683 ) C2118_=_C2685( C2118 C2685 ) C2118_=_C2687( C2118 C2687 ) C2118_=_C2689( C2118 C2689 ) \nC2119_=_C2120( C2119 C2120 ) C2119_=_C2128( C2119 C2128 ) C2119_=_C2130( C2119 C2130 ) C2119_=_C2132( C2119 C2132 ) C2119_=_C2709( C2119 C2709 ) C2119_=_C2710( C2119 C2710 ) \nC2119_=_C2711( C2119 C2711 ) C2119_=_C2712( C2119 C2712 ) C2119_=_C2714( C2119 C2714 ) C2119_=_C2715( C2119 C2715 ) C2119_=_C2716( C2119 C2716 ) C2119_=_C2718( C2119 C2718 ) \nC2119_=_C2720( C2119 C2720 ) C2119_=_C2721( C2119 C2721 ) C2120_=_C2128( C2120 C2128 ) C2120_=_C2130( C2120 C2130 ) C2120_=_C2132( C2120 C2132 ) C2120_=_C2139( C2120 C2139 ) \nC2120_=_C2233( C2120 C2233 ) C2120_=_C2325( C2120 C2325 ) C2120_=_C2524( C2120 C2524 ) C2120_=_C2691( C2120 C2691 ) C2120_=_C2873( C2120 C2873 ) C2120_=_C2874( C2120 C2874 ) \nC2120_=_C2875( C2120 C2875 ) C2120_=_C2877( C2120 C2877 ) C2120_=_C2878( C2120 C2878 ) C2120_=_C2879( C2120 C2879 ) C2120_=_C2880( C2120 C2880 ) C2120_=_C2883( C2120 C2883 ) \nC2120_=_C2884( C2120 C2884 ) C2120_=_C2886( C2120 C2886 ) C2120_=_C2887( C2120 C2887 ) C2128_=_C2130( C2128 C2130 ) C2128_=_C2132( C2128 C2132 ) C2128_=_C2977( C2128 C2977 ) \nC2128_=_C3469( C2128 C3469 ) C2128_=_C3503( C2128 C3503 ) C2128_=_C3534( C2128 C3534 ) C2128_=_C3820( C2128 C3820 ) C2128_=_C3868( C2128 C3868 ) C2128_=_C3957( C2128 C3957 ) \nC2128_=_C3960( C2128 C3960 ) C2130_=_C2132( C2130 C2132 ) C2130_=_C2151( C2130 C2151 ) C2130_=_C2333( C2130 C2333 ) C2130_=_C2884( C2130 C2884 ) C2130_=_C2898( C2130 C2898 ) \nC2130_=_C2930( C2130 C2930 ) C2130_=_C3329( C2130 C3329 ) C2130_=_C3368( C2130 C3368 ) C2130_=_C3378( C2130 C3378 ) C2130_=_C3697( C2130 C3697 ) C2130_=_C4047( C2130 C4047 ) \nC2130_=_C4048( C2130 C4048 ) C2132_=_C2243( C2132 C2243 ) C2132_=_C2351( C2132 C2351 ) C2132_=_C2410( C2132 C2410 ) C2132_=_C3241( C2132 C3241 ) C2132_=_C3506( C2132 C3506 ) \nC2132_=_C3614( C2132 C3614 ) C2132_=_C3735( C2132 C3735 ) C2132_=_C3917( C2132 C3917 ) C2132_=_C3948( C2132 C3948 ) C2132_=_C3999( C2132 C3999 ) C2132_=_C4038( C2132 C4038 ) \nC2132_=_C4060( C2132 C4060 ) C2132_=_C4110( C2132 C4110 ) C2132_=_C4112( C2132 C4112 ) C2137_=_C2138( C2137 C2138 ) C2137_=_C2139( C2137 C2139 ) C2137_=_C2141( C2137 C2141 ) \nC2137_=_C2142( C2137 C2142 ) C2137_=_C2144( C2137 C2144 ) C2137_=_C2145( C2137 C2145 ) C2137_=_C2146( C2137 C2146 ) C2137_=_C2148( C2137 C2148 ) C2137_=_C2150( C2137 C2150 ) \nC2137_=_C2151( C2137 C2151 ) C2137_=_C2676( C2137 C2676 ) C2137_=_C2679( C2137 C2679 ) C2137_=_C2680( C2137 C2680 ) C2137_=_C2681( C2137 C2681 ) C2137_=_C2683( C2137 C2683 ) \nC2137_=_C2685( C2137 C2685 ) C2137_=_C2687( C2137 C2687 ) C2137_=_C2689( C2137 C2689 ) C2138_=_C2139( C2138 C2139 ) C2138_=_C2141( C2138 C2141 ) C2138_=_C2142( C2138 C2142 ) \nC2138_=_C2144( C2138 C2144 ) C2138_=_C2145( C2138 C2145 ) C2138_=_C2146( C2138 C2146 ) C2138_=_C2148( C2138 C2148 ) C2138_=_C2150( C2138 C2150 ) C2138_=_C2151( C2138 C2151 ) \nC2138_=_C2723( C2138 C2723 ) C2138_=_C2741( C2138 C2741 ) C2138_=_C2801( C2138 C2801 ) C2138_=_C2807( C2138 C2807 ) C2138_=_C2808( C2138 C2808 ) C2138_=_C2809( C2138 C2809 ) \nC2138_=_C2814( C2138 C2814 ) C2138_=_C2817( C2138 C2817 ) C2138_=_C2819( C2138 C2819 ) C2139_=_C2141( C2139 C2141 ) C2139_=_C2142( C2139 C2142 ) C2139_=_C2144( C2139 C2144 ) \nC2139_=_C2145( C2139 C2145 ) C2139_=_C2146( C2139 C2146 ) C2139_=_C2148( C2139 C2148 ) C2139_=_C2150( C2139 C2150 ) C2139_=_C2151( C2139 C2151 ) C2139_=_C2233( C2139 C2233 ) \nC2139_=_C2325( C2139 C2325 ) C2139_=_C2524( C2139 C2524 ) C2139_=_C2691( C2139 C2691 ) C2139_=_C2873( C2139 C2873 ) C2139_=_C2874( C2139 C2874 ) C2139_=_C2875( C2139 C2875 ) \nC2139_=_C2877( C2139 C2877 ) C2139_=_C2878( C2139 C2878 ) C2139_=_C2879( C2139 C2879 ) C2139_=_C2880( C2139 C2880 ) C2139_=_C2883( C2139 C2883 ) C2139_=_C2884( C2139 C2884 ) \nC2139_=_C2886( C2139 C2886 ) C2139_=_C2887( C2139 C2887 ) C2141_=_C2142( C2141 C2142 ) C2141_=_C2144( C2141 C2144 ) C2141_=_C2145( C2141 C2145 ) C2141_=_C2146( C2141 C2146 ) \nC2141_=_C2148( C2141 C2148 ) C2141_=_C2150( C2141 C2150 ) C2141_=_C2151( C2141 C2151 ) C2141_=_C2935( C2141 C2935 ) C2141_=_C2938( C2141 C2938 ) C2141_=_C2941( C2141 C2941 ) \nC2141_=_C2942( C2141 C2942 ) C2141_=_C2943( C2141 C2943 ) C2141_=_C2945( C2141 C2945 ) C2141_=_C2947( C2141 C2947 ) C2141_=_C2949( C2141 C2949 ) C2142_=_C2144( C2142 C2144 ) \nC2142_=_C2145( C2142 C2145 ) C2142_=_C2146( C2142 C2146 ) C2142_=_C2148( C2142 C2148 ) C2142_=_C2150( C2142 C2150 ) C2142_=_C2151( C2142 C2151 ) C2142_=_C2449( C2142 C2449 ) \nC2142_=_C2527( C2142 C2527 ) C2142_=_C3221( C2142 C3221 ) C2142_=_C3223( C2142 C3223 ) C2142_=_C3224( C2142 C3224 ) C2142_=_C3225( C2142 C3225 ) C2142_=_C3226( C2142 C3226 ) \nC2142_=_C3229( C2142 C3229 ) C2142_=_C3231( C2142 C3231 ) C2144_=_C2145( C2144 C2145 ) C2144_=_C2146( C2144 C2146 ) C2144_=_C2148( C2144 C2148 ) C2144_=_C2150( C2144 C2150 ) \nC2144_=_C2151( C2144 C2151 ) C2144_=_C3094( C2144 C3094 ) C2144_=_C3358( C2144 C3358 ) C2144_=_C3410( C2144 C3410 ) C2144_=_C3411( C2144 C3411 ) C2144_=_C3412( C2144 C3412 ) \nC2144_=_C3413( C2144 C3413 ) C2144_=_C3414( C2144 C3414 ) C2144_=_C3417( C2144 C3417 ) C2144_=_C3419( C2144 C3419 ) C2144_=_C3420( C2144 C3420 ) C2145_=_C2146( C2145 C2146 ) \nC2145_=_C2148( C2145 C2148 ) C2145_=_C2150( C2145 C2150 ) C2145_=_C2151( C2145 C2151 ) C2145_=_C2456( C2145 C2456 ) C2145_=_C2681( C2145 C2681 ) C2145_=_C2730( C2145 C2730 ) \nC2145_=_C2809(</w:t>
      </w:r>
    </w:p>
    <w:p>
      <w:pPr>
        <w:pStyle w:val="PreformattedText"/>
        <w:bidi w:val="0"/>
        <w:spacing w:before="0" w:after="0"/>
        <w:jc w:val="left"/>
        <w:rPr/>
      </w:pPr>
      <w:r>
        <w:rPr/>
        <w:t xml:space="preserve"> </w:t>
      </w:r>
      <w:r>
        <w:rPr/>
        <w:t>C2145 C2809 ) C2145_=_C2942( C2145 C2942 ) C2145_=_C3207( C2145 C3207 ) C2145_=_C3223( C2145 C3223 ) C2145_=_C3413( C2145 C3413 ) C2145_=_C3704( C2145 C3704 ) \nC2145_=_C3708( C2145 C3708 ) C2145_=_C3709( C2145 C3709 ) C2145_=_C3711( C2145 C3711 ) C2145_=_C3712( C2145 C3712 ) C2146_=_C2148( C2146 C2148 ) C2146_=_C2150( C2146 C2150 ) \nC2146_=_C2151( C2146 C2151 ) C2146_=_C3532( C2146 C3532 ) C2146_=_C3704( C2146 C3704 ) C2146_=_C3787( C2146 C3787 ) C2146_=_C3789( C2146 C3789 ) C2146_=_C3790( C2146 C3790 ) \nC2146_=_C3794( C2146 C3794 ) C2146_=_C3795( C2146 C3795 ) C2148_=_C2150( C2148 C2150 ) C2148_=_C2151( C2148 C2151 ) C2148_=_C3374( C2148 C3374 ) C2148_=_C3602( C2148 C3602 ) \nC2148_=_C3708( C2148 C3708 ) C2148_=_C3812( C2148 C3812 ) C2148_=_C3874( C2148 C3874 ) C2148_=_C3876( C2148 C3876 ) C2150_=_C2151( C2150 C2151 ) C2150_=_C2461( C2150 C2461 ) \nC2150_=_C2685( C2150 C2685 ) C2150_=_C2701( C2150 C2701 ) C2150_=_C2734( C2150 C2734 ) C2150_=_C2814( C2150 C2814 ) C2150_=_C2947( C2150 C2947 ) C2150_=_C2958( C2150 C2958 ) \nC2150_=_C3023( C2150 C3023 ) C2150_=_C3229( C2150 C3229 ) C2150_=_C3246( C2150 C3246 ) C2150_=_C3417( C2150 C3417 ) C2150_=_C3790( C2150 C3790 ) C2150_=_C3874( C2150 C3874 ) \nC2150_=_C3907( C2150 C3907 ) C2150_=_C3939( C2150 C3939 ) C2150_=_C3940( C2150 C3940 ) C2151_=_C2333( C2151 C2333 ) C2151_=_C2884( C2151 C2884 ) C2151_=_C2898( C2151 C2898 ) \nC2151_=_C2930( C2151 C2930 ) C2151_=_C3329( C2151 C3329 ) C2151_=_C3368( C2151 C3368 ) C2151_=_C3378( C2151 C3378 ) C2151_=_C3697( C2151 C3697 ) C2151_=_C4047( C2151 C4047 ) \nC2151_=_C4048( C2151 C4048 ) C2155_=_C2156( C2155 C2156 ) C2155_=_C2157( C2155 C2157 ) C2155_=_C2158( C2155 C2158 ) C2155_=_C2159( C2155 C2159 ) C2155_=_C2160( C2155 C2160 ) \nC2155_=_C2161( C2155 C2161 ) C2155_=_C2162( C2155 C2162 ) C2155_=_C2165( C2155 C2165 ) C2155_=_C2166( C2155 C2166 ) C2155_=_C2169( C2155 C2169 ) C2155_=_C2281( C2155 C2281 ) \nC2155_=_C2598( C2155 C2598 ) C2155_=_C2600( C2155 C2600 ) C2155_=_C2601( C2155 C2601 ) C2155_=_C2602( C2155 C2602 ) C2155_=_C2603( C2155 C2603 ) C2155_=_C2605( C2155 C2605 ) \nC2155_=_C2607( C2155 C2607 ) C2155_=_C2608( C2155 C2608 ) C2155_=_C2609( C2155 C2609 ) C2155_=_C2612( C2155 C2612 ) C2155_=_C2613( C2155 C2613 ) C2155_=_C2614( C2155 C2614 ) \nC2155_=_C2616( C2155 C2616 ) C2155_=_C2617( C2155 C2617 ) C2155_=_C2619( C2155 C2619 ) C2156_=_C2157( C2156 C2157 ) C2156_=_C2158( C2156 C2158 ) C2156_=_C2159( C2156 C2159 ) \nC2156_=_C2160( C2156 C2160 ) C2156_=_C2161( C2156 C2161 ) C2156_=_C2162( C2156 C2162 ) C2156_=_C2165( C2156 C2165 ) C2156_=_C2166( C2156 C2166 ) C2156_=_C2169( C2156 C2169 ) \nC2156_=_C2598( C2156 C2598 ) C2156_=_C2660( C2156 C2660 ) C2156_=_C2662( C2156 C2662 ) C2156_=_C2664( C2156 C2664 ) C2156_=_C2666( C2156 C2666 ) C2156_=_C2671( C2156 C2671 ) \nC2156_=_C2672( C2156 C2672 ) C2157_=_C2158( C2157 C2158 ) C2157_=_C2159( C2157 C2159 ) C2157_=_C2160( C2157 C2160 ) C2157_=_C2161( C2157 C2161 ) C2157_=_C2162( C2157 C2162 ) \nC2157_=_C2165( C2157 C2165 ) C2157_=_C2166( C2157 C2166 ) C2157_=_C2169( C2157 C2169 ) C2157_=_C2600( C2157 C2600 ) C2157_=_C2874( C2157 C2874 ) C2157_=_C3093( C2157 C3093 ) \nC2157_=_C3094( C2157 C3094 ) C2157_=_C3097( C2157 C3097 ) C2157_=_C3102( C2157 C3102 ) C2157_=_C3104( C2157 C3104 ) C2157_=_C3105( C2157 C3105 ) C2157_=_C3106( C2157 C3106 ) \nC2157_=_C3107( C2157 C3107 ) C2157_=_C3109( C2157 C3109 ) C2157_=_C3110( C2157 C3110 ) C2158_=_C2159( C2158 C2159 ) C2158_=_C2160( C2158 C2160 ) C2158_=_C2161( C2158 C2161 ) \nC2158_=_C2162( C2158 C2162 ) C2158_=_C2165( C2158 C2165 ) C2158_=_C2166( C2158 C2166 ) C2158_=_C2169( C2158 C2169 ) C2158_=_C2601( C2158 C2601 ) C2158_=_C2768( C2158 C2768 ) \nC2158_=_C3192( C2158 C3192 ) C2158_=_C3194( C2158 C3194 ) C2158_=_C3196( C2158 C3196 ) C2158_=_C3198( C2158 C3198 ) C2158_=_C3201( C2158 C3201 ) C2158_=_C3202( C2158 C3202 ) \nC2159_=_C2160( C2159 C2160 ) C2159_=_C2161( C2159 C2161 ) C2159_=_C2162( C2159 C2162 ) C2159_=_C2165( C2159 C2165 ) C2159_=_C2166( C2159 C2166 ) C2159_=_C2169( C2159 C2169 ) \nC2159_=_C2628( C2159 C2628 ) C2159_=_C2699( C2159 C2699 ) C2159_=_C2878( C2159 C2878 ) C2159_=_C3475( C2159 C3475 ) C2159_=_C3477( C2159 C3477 ) C2159_=_C3480( C2159 C3480 ) \nC2160_=_C2161( C2160 C2161 ) C2160_=_C2162( C2160 C2162 ) C2160_=_C2165( C2160 C2165 ) C2160_=_C2166( C2160 C2166 ) C2160_=_C2169( C2160 C2169 ) C2160_=_C2202( C2160 C2202 ) \nC2160_=_C2253( C2160 C2253 ) C2160_=_C3520( C2160 C3520 ) C2160_=_C3521( C2160 C3521 ) C2160_=_C3526( C2160 C3526 ) C2160_=_C3528( C2160 C3528 ) C2161_=_C2162( C2161 C2162 ) \nC2161_=_C2165( C2161 C2165 ) C2161_=_C2166( C2161 C2166 ) C2161_=_C2169( C2161 C2169 ) C2161_=_C2489( C2161 C2489 ) C2161_=_C2586( C2161 C2586 ) C2161_=_C2660( C2161 C2660 ) \nC2161_=_C3065( C2161 C3065 ) C2161_=_C3097( C2161 C3097 ) C2161_=_C3192( C2161 C3192 ) C2161_=_C3447( C2161 C3447 ) C2161_=_C3539( C2161 C3539 ) C2161_=_C3544( C2161 C3544 ) \nC2161_=_C3546( C2161 C3546 ) C2161_=_C3547( C2161 C3547 ) C2162_=_C2165( C2162 C2165 ) C2162_=_C2166( C2162 C2166 ) C2162_=_C2169( C2162 C2169 ) C2162_=_C2203( C2162 C2203 ) \nC2162_=_C2506( C2162 C2506 ) C2162_=_C2607( C2162 C2607 ) C2162_=_C2629( C2162 C2629 ) C2162_=_C2909( C2162 C2909 ) C2162_=_C3539( C2162 C3539 ) C2162_=_C3578( C2162 C3578 ) \nC2162_=_C3579( C2162 C3579 ) C2162_=_C3581( C2162 C3581 ) C2162_=_C3583( C2162 C3583 ) C2162_=_C3584( C2162 C3584 ) C2162_=_C3586( C2162 C3586 ) C2165_=_C2166( C2165 C2166 ) \nC2165_=_C2169( C2165 C2169 ) C2165_=_C2662( C2165 C2662 ) C2165_=_C2971( C2165 C2971 ) C2165_=_C3102( C2165 C3102 ) C2165_=_C3184( C2165 C3184 ) C2165_=_C3196( C2165 C3196 ) \nC2165_=_C3531( C2165 C3531 ) C2165_=_C3578( C2165 C3578 ) C2165_=_C3714( C2165 C3714 ) C2165_=_C3780( C2165 C3780 ) C2165_=_C3782( C2165 C3782 ) C2165_=_C3786( C2165 C3786 ) \nC2166_=_C2169( C2166 C2169 ) C2166_=_C2207( C2166 C2207 ) C2166_=_C2255( C2166 C2255 ) C2166_=_C2362( C2166 C2362 ) C2166_=_C3603( C2166 C3603 ) C2166_=_C3668( C2166 C3668 ) \nC2166_=_C3877( C2166 C3877 ) C2166_=_C3878( C2166 C3878 ) C2169_=_C2440( C2169 C2440 ) C2169_=_C2664( C2169 C2664 ) C2169_=_C3106( C2169 C3106 ) C2169_=_C3198( C2169 C3198 ) \nC2169_=_C3579( C2169 C3579 ) C2169_=_C3891( C2169 C3891 ) C2169_=_C3920( C2169 C3920 ) C2169_=_C3990( C2169 C3990 ) C2169_=_C3991( C2169 C3991 ) C2169_=_C3993( C2169 C3993 ) \nC2169_=_C3994( C2169 C3994 ) C2169_=_C3995( C2169 C3995 ) C2174_=_C2177( C2174 C2177 ) C2174_=_C2178( C2174 C2178 ) C2174_=_C2180( C2174 C2180 ) C2174_=_C2183( C2174 C2183 ) \nC2174_=_C2186( C2174 C2186 ) C2174_=_C2187( C2174 C2187 ) C2174_=_C2189( C2174 C2189 ) C2174_=_C2190( C2174 C2190 ) C2174_=_C2192( C2174 C2192 ) C2174_=_C2228( C2174 C2228 ) \nC2174_=_C2249( C2174 C2249 ) C2174_=_C2251( C2174 C2251 ) C2174_=_C2253( C2174 C2253 ) C2174_=_C2254( C2174 C2254 ) C2174_=_C2255( C2174 C2255 ) C2174_=_C2256( C2174 C2256 ) \nC2174_=_C2258( C2174 C2258 ) C2174_=_C2262( C2174 C2262 ) C2177_=_C2178( C2177 C2178 ) C2177_=_C2180( C2177 C2180 ) C2177_=_C2183( C2177 C2183 ) C2177_=_C2186( C2177 C2186 ) \nC2177_=_C2187( C2177 C2187 ) C2177_=_C2189( C2177 C2189 ) C2177_=_C2190( C2177 C2190 ) C2177_=_C2192( C2177 C2192 ) C2177_=_C2282( C2177 C2282 ) C2177_=_C2305( C2177 C2305 ) \nC2177_=_C2337( C2177 C2337 ) C2177_=_C2638( C2177 C2638 ) C2177_=_C2639( C2177 C2639 ) C2177_=_C2640( C2177 C2640 ) C2177_=_C2641( C2177 C2641 ) C2177_=_C2642( C2177 C2642 ) \nC2177_=_C2644( C2177 C2644 ) C2177_=_C2646( C2177 C2646 ) C2177_=_C2647( C2177 C2647 ) C2177_=_C2648( C2177 C2648 ) C2177_=_C2649( C2177 C2649 ) C2177_=_C2650( C2177 C2650 ) \nC2177_=_C2653( C2177 C2653 ) C2178_=_C2180( C2178 C2180 ) C2178_=_C2183( C2178 C2183 ) C2178_=_C2186( C2178 C2186 ) C2178_=_C2187( C2178 C2187 ) C2178_=_C2189( C2178 C2189 ) \nC2178_=_C2190( C2178 C2190 ) C2178_=_C2192( C2178 C2192 ) C2178_=_C2249( C2178 C2249 ) C2178_=_C2638( C2178 C2638 ) C2178_=_C2920( C2178 C2920 ) C2178_=_C3032( C2178 C3032 ) \nC2178_=_C3034( C2178 C3034 ) C2178_=_C3036( C2178 C3036 ) C2178_=_C3041( C2178 C3041 ) C2178_=_C3043( C2178 C3043 ) C2180_=_C2183( C2180 C2183 ) C2180_=_C2186( C2180 C2186 ) \nC2180_=_C2187( C2180 C2187 ) C2180_=_C2189( C2180 C2189 ) C2180_=_C2190( C2180 C2190 ) C2180_=_C2192( C2180 C2192 ) C2180_=_C2251( C2180 C2251 ) C2180_=_C2639( C2180 C2639 ) \nC2180_=_C3166( C2180 C3166 ) C2180_=_C3233( C2180 C3233 ) C2180_=_C3234( C2180 C3234 ) C2180_=_C3235( C2180 C3235 ) C2180_=_C3236( C2180 C3236 ) C2180_=_C3239( C2180 C3239 ) \nC2180_=_C3240( C2180 C3240 ) C2180_=_C3241( C2180 C3241 ) C2180_=_C3243( C2180 C3243 ) C2183_=_C2186( C2183 C2186 ) C2183_=_C2187( C2183 C2187 ) C2183_=_C2189( C2183 C2189 ) \nC2183_=_C2190( C2183 C2190 ) C2183_=_C2192( C2183 C2192 ) C2183_=_C2254( C2183 C2254 ) C2183_=_C2642( C2183 C2642 ) C2183_=_C3169( C2183 C3169 ) C2183_=_C3463( C2183 C3463 ) \nC2183_=_C3548( C2183 C3548 ) C2183_=_C3559( C2183 C3559 ) C2183_=_C3560( C2183 C3560 ) C2183_=_C3561( C2183 C3561 ) C2183_=_C3562( C2183 C3562 ) C2183_=_C3563( C2183 C3563 ) \nC2183_=_C3564( C2183 C3564 ) C2183_=_C3566( C2183 C3566 ) C2186_=_C2187( C2186 C2187 ) C2186_=_C2189( C2186 C2189 ) C2186_=_C2190( C2186 C2190 ) C2186_=_C2192( C2186 C2192 ) \nC2186_=_C2345( C2186 C2345 ) C2186_=_C2460( C2186 C2460 ) C2186_=_C2733( C2186 C2733 ) C2186_=_C3131( C2186 C3131 ) C2186_=_C3213( C2186 C3213 ) C2186_=_C3255( C2186 C3255 ) \nC2186_=_C3316( C2186 C3316 ) C2186_=_C3592( C2186 C3592 ) C2186_=_C3709( C2186 C3709 ) C2186_=_C3723( C2186 C3723 ) C2186_=_C3764( C2186 C3764 ) C2186_=_C3834( C2186 C3834 ) \nC2186_=_C3907( C2186 C3907 ) C2186_=_C3908( C2186 C3908 ) C2186_=_C3910( C2186 C3910 ) C2186_=_C3911( C2186 C3911 ) C2187_=_C2189( C2187 C2189 ) C2187_=_C2190( C2187 C2190 ) \nC2187_=_C2192( C2187 C2192 ) C2187_=_C2256( C2187 C2256 ) C2187_=_C2646( C2187 C2646 ) C2187_=_C3067( C2187 C3067 ) C2187_=_C3405( C2187 C3405 ) C2187_=_C3514( C2187 C3514 ) \nC2187_=_C3898( C2187 C3898 ) C2187_=_C3953( C2187 C3953 ) C2187_=_C3955(</w:t>
      </w:r>
    </w:p>
    <w:p>
      <w:pPr>
        <w:pStyle w:val="PreformattedText"/>
        <w:bidi w:val="0"/>
        <w:spacing w:before="0" w:after="0"/>
        <w:jc w:val="left"/>
        <w:rPr/>
      </w:pPr>
      <w:r>
        <w:rPr/>
        <w:t xml:space="preserve"> </w:t>
      </w:r>
      <w:r>
        <w:rPr/>
        <w:t>C2187 C3955 ) C2189_=_C2190( C2189 C2190 ) C2189_=_C2192( C2189 C2192 ) C2189_=_C2350( C2189 C2350 ) \nC2189_=_C3217( C2189 C3217 ) C2189_=_C3260( C2189 C3260 ) C2189_=_C3394( C2189 C3394 ) C2189_=_C3456( C2189 C3456 ) C2189_=_C3634( C2189 C3634 ) C2189_=_C3769( C2189 C3769 ) \nC2189_=_C3808( C2189 C3808 ) C2189_=_C4074( C2189 C4074 ) C2189_=_C4089( C2189 C4089 ) C2189_=_C4096( C2189 C4096 ) C2189_=_C4097( C2189 C4097 ) C2189_=_C4098( C2189 C4098 ) \nC2190_=_C2192( C2190 C2192 ) C2190_=_C3041( C2190 C3041 ) C2190_=_C3240( C2190 C3240 ) C2190_=_C3566( C2190 C3566 ) C2190_=_C3760( C2190 C3760 ) C2190_=_C3953( C2190 C3953 ) \nC2190_=_C4103( C2190 C4103 ) C2192_=_C2262( C2192 C2262 ) C2192_=_C2336( C2192 C2336 ) C2192_=_C2558( C2192 C2558 ) C2192_=_C2653( C2192 C2653 ) C2192_=_C3356( C2192 C3356 ) \nC2192_=_C3472( C2192 C3472 ) C2192_=_C3558( C2192 C3558 ) C2192_=_C3721( C2192 C3721 ) C2192_=_C3872( C2192 C3872 ) C2192_=_C3881( C2192 C3881 ) C2192_=_C3905( C2192 C3905 ) \nC2192_=_C4100( C2192 C4100 ) C2192_=_C4103( C2192 C4103 ) C2193_=_C2195( C2193 C2195 ) C2193_=_C2196( C2193 C2196 ) C2193_=_C2199( C2193 C2199 ) C2193_=_C2200( C2193 C2200 ) \nC2193_=_C2201( C2193 C2201 ) C2193_=_C2202( C2193 C2202 ) C2193_=_C2203( C2193 C2203 ) C2193_=_C2204( C2193 C2204 ) C2193_=_C2207( C2193 C2207 ) C2193_=_C2208( C2193 C2208 ) \nC2193_=_C2209( C2193 C2209 ) C2193_=_C2228( C2193 C2228 ) C2193_=_C2231( C2193 C2231 ) C2193_=_C2232( C2193 C2232 ) C2193_=_C2233( C2193 C2233 ) C2193_=_C2243( C2193 C2243 ) \nC2193_=_C2244( C2193 C2244 ) C2195_=_C2196( C2195 C2196 ) C2195_=_C2199( C2195 C2199 ) C2195_=_C2200( C2195 C2200 ) C2195_=_C2201( C2195 C2201 ) C2195_=_C2202( C2195 C2202 ) \nC2195_=_C2203( C2195 C2203 ) C2195_=_C2204( C2195 C2204 ) C2195_=_C2207( C2195 C2207 ) C2195_=_C2208( C2195 C2208 ) C2195_=_C2209( C2195 C2209 ) C2195_=_C2302( C2195 C2302 ) \nC2195_=_C2303( C2195 C2303 ) C2195_=_C2304( C2195 C2304 ) C2195_=_C2305( C2195 C2305 ) C2195_=_C2309( C2195 C2309 ) C2195_=_C2313( C2195 C2313 ) C2195_=_C2317( C2195 C2317 ) \nC2195_=_C2318( C2195 C2318 ) C2195_=_C2320( C2195 C2320 ) C2195_=_C2321( C2195 C2321 ) C2196_=_C2199( C2196 C2199 ) C2196_=_C2200( C2196 C2200 ) C2196_=_C2201( C2196 C2201 ) \nC2196_=_C2202( C2196 C2202 ) C2196_=_C2203( C2196 C2203 ) C2196_=_C2204( C2196 C2204 ) C2196_=_C2207( C2196 C2207 ) C2196_=_C2208( C2196 C2208 ) C2196_=_C2209( C2196 C2209 ) \nC2196_=_C2302( C2196 C2302 ) C2196_=_C2337( C2196 C2337 ) C2196_=_C2341( C2196 C2341 ) C2196_=_C2344( C2196 C2344 ) C2196_=_C2345( C2196 C2345 ) C2196_=_C2349( C2196 C2349 ) \nC2196_=_C2350( C2196 C2350 ) C2196_=_C2351( C2196 C2351 ) C2199_=_C2200( C2199 C2200 ) C2199_=_C2201( C2199 C2201 ) C2199_=_C2202( C2199 C2202 ) C2199_=_C2203( C2199 C2203 ) \nC2199_=_C2204( C2199 C2204 ) C2199_=_C2207( C2199 C2207 ) C2199_=_C2208( C2199 C2208 ) C2199_=_C2209( C2199 C2209 ) C2199_=_C2623( C2199 C2623 ) C2199_=_C2901( C2199 C2901 ) \nC2199_=_C2902( C2199 C2902 ) C2199_=_C2904( C2199 C2904 ) C2199_=_C2905( C2199 C2905 ) C2199_=_C2906( C2199 C2906 ) C2199_=_C2907( C2199 C2907 ) C2199_=_C2909( C2199 C2909 ) \nC2199_=_C2910( C2199 C2910 ) C2199_=_C2912( C2199 C2912 ) C2199_=_C2915( C2199 C2915 ) C2199_=_C2916( C2199 C2916 ) C2199_=_C2917( C2199 C2917 ) C2199_=_C2918( C2199 C2918 ) \nC2200_=_C2201( C2200 C2201 ) C2200_=_C2202( C2200 C2202 ) C2200_=_C2203( C2200 C2203 ) C2200_=_C2204( C2200 C2204 ) C2200_=_C2207( C2200 C2207 ) C2200_=_C2208( C2200 C2208 ) \nC2200_=_C2209( C2200 C2209 ) C2200_=_C2502( C2200 C2502 ) C2200_=_C2624( C2200 C2624 ) C2200_=_C2901( C2200 C2901 ) C2200_=_C2982( C2200 C2982 ) C2200_=_C2989( C2200 C2989 ) \nC2200_=_C2990( C2200 C2990 ) C2200_=_C2991( C2200 C2991 ) C2200_=_C2993( C2200 C2993 ) C2200_=_C2995( C2200 C2995 ) C2200_=_C2996( C2200 C2996 ) C2201_=_C2202( C2201 C2202 ) \nC2201_=_C2203( C2201 C2203 ) C2201_=_C2204( C2201 C2204 ) C2201_=_C2207( C2201 C2207 ) C2201_=_C2208( C2201 C2208 ) C2201_=_C2209( C2201 C2209 ) C2201_=_C2626( C2201 C2626 ) \nC2201_=_C2697( C2201 C2697 ) C2201_=_C2904( C2201 C2904 ) C2201_=_C3153( C2201 C3153 ) C2201_=_C3351( C2201 C3351 ) C2201_=_C3354( C2201 C3354 ) C2201_=_C3355( C2201 C3355 ) \nC2201_=_C3356( C2201 C3356 ) C2202_=_C2203( C2202 C2203 ) C2202_=_C2204( C2202 C2204 ) C2202_=_C2207( C2202 C2207 ) C2202_=_C2208( C2202 C2208 ) C2202_=_C2209( C2202 C2209 ) \nC2202_=_C2253( C2202 C2253 ) C2202_=_C3520( C2202 C3520 ) C2202_=_C3521( C2202 C3521 ) C2202_=_C3526( C2202 C3526 ) C2202_=_C3528( C2202 C3528 ) C2203_=_C2204( C2203 C2204 ) \nC2203_=_C2207( C2203 C2207 ) C2203_=_C2208( C2203 C2208 ) C2203_=_C2209( C2203 C2209 ) C2203_=_C2506( C2203 C2506 ) C2203_=_C2607( C2203 C2607 ) C2203_=_C2629( C2203 C2629 ) \nC2203_=_C2909( C2203 C2909 ) C2203_=_C3539( C2203 C3539 ) C2203_=_C3578( C2203 C3578 ) C2203_=_C3579( C2203 C3579 ) C2203_=_C3581( C2203 C3581 ) C2203_=_C3583( C2203 C3583 ) \nC2203_=_C3584( C2203 C3584 ) C2203_=_C3586( C2203 C3586 ) C2204_=_C2207( C2204 C2207 ) C2204_=_C2208( C2204 C2208 ) C2204_=_C2209( C2204 C2209 ) C2204_=_C2630( C2204 C2630 ) \nC2204_=_C2910( C2204 C2910 ) C2204_=_C2941( C2204 C2941 ) C2204_=_C3171( C2204 C3171 ) C2204_=_C3233( C2204 C3233 ) C2204_=_C3559( C2204 C3559 ) C2204_=_C3608( C2204 C3608 ) \nC2204_=_C3610( C2204 C3610 ) C2204_=_C3611( C2204 C3611 ) C2204_=_C3613( C2204 C3613 ) C2204_=_C3614( C2204 C3614 ) C2204_=_C3615( C2204 C3615 ) C2204_=_C3616( C2204 C3616 ) \nC2204_=_C3617( C2204 C3617 ) C2207_=_C2208( C2207 C2208 ) C2207_=_C2209( C2207 C2209 ) C2207_=_C2255( C2207 C2255 ) C2207_=_C2362( C2207 C2362 ) C2207_=_C3603( C2207 C3603 ) \nC2207_=_C3668( C2207 C3668 ) C2207_=_C3877( C2207 C3877 ) C2207_=_C3878( C2207 C3878 ) C2208_=_C2209( C2208 C2209 ) C2208_=_C2634( C2208 C2634 ) C2208_=_C2852( C2208 C2852 ) \nC2208_=_C2993( C2208 C2993 ) C2208_=_C3070( C2208 C3070 ) C2208_=_C3215( C2208 C3215 ) C2208_=_C3351( C2208 C3351 ) C2208_=_C3581( C2208 C3581 ) C2208_=_C3613( C2208 C3613 ) \nC2208_=_C3670( C2208 C3670 ) C2208_=_C3712( C2208 C3712 ) C2208_=_C3829( C2208 C3829 ) C2208_=_C3844( C2208 C3844 ) C2208_=_C3863( C2208 C3863 ) C2208_=_C4044( C2208 C4044 ) \nC2208_=_C4045( C2208 C4045 ) C2208_=_C4046( C2208 C4046 ) C2209_=_C2317( C2209 C2317 ) C2209_=_C2650( C2209 C2650 ) C2209_=_C3631( C2209 C3631 ) C2209_=_C3681( C2209 C3681 ) \nC2209_=_C3870( C2209 C3870 ) C2209_=_C4013( C2209 C4013 ) C2209_=_C4071( C2209 C4071 ) C2216_=_C2222( C2216 C2222 ) C2216_=_C2223( C2216 C2223 ) C2216_=_C2224( C2216 C2224 ) \nC2216_=_C2226( C2216 C2226 ) C2216_=_C2696( C2216 C2696 ) C2216_=_C2954( C2216 C2954 ) C2216_=_C3142( C2216 C3142 ) C2216_=_C3246( C2216 C3246 ) C2216_=_C3247( C2216 C3247 ) \nC2216_=_C3248( C2216 C3248 ) C2216_=_C3252( C2216 C3252 ) C2216_=_C3253( C2216 C3253 ) C2222_=_C2223( C2222 C2223 ) C2222_=_C2224( C2222 C2224 ) C2222_=_C2226( C2222 C2226 ) \nC2222_=_C2689( C2222 C2689 ) C2222_=_C2778( C2222 C2778 ) C2222_=_C3239( C2222 C3239 ) C2222_=_C3727( C2222 C3727 ) C2222_=_C3740( C2222 C3740 ) C2222_=_C3914( C2222 C3914 ) \nC2222_=_C4032( C2222 C4032 ) C2222_=_C4037( C2222 C4037 ) C2222_=_C4038( C2222 C4038 ) C2222_=_C4039( C2222 C4039 ) C2222_=_C4040( C2222 C4040 ) C2223_=_C2224( C2223 C2224 ) \nC2223_=_C2226( C2223 C2226 ) C2223_=_C2817( C2223 C2817 ) C2223_=_C3088( C2223 C3088 ) C2223_=_C3319( C2223 C3319 ) C2223_=_C3632( C2223 C3632 ) C2223_=_C3776( C2223 C3776 ) \nC2223_=_C3799( C2223 C3799 ) C2223_=_C3885( C2223 C3885 ) C2224_=_C2226( C2224 C2226 ) C2224_=_C3122( C2224 C3122 ) C2224_=_C3231( C2224 C3231 ) C2224_=_C4015( C2224 C4015 ) \nC2226_=_C2321( C2226 C2321 ) C2226_=_C2706( C2226 C2706 ) C2226_=_C2964( C2226 C2964 ) C2226_=_C3011( C2226 C3011 ) C2226_=_C3027( C2226 C3027 ) C2226_=_C3218( C2226 C3218 ) \nC2226_=_C3252( C2226 C3252 ) C2226_=_C3761( C2226 C3761 ) C2226_=_C3860( C2226 C3860 ) C2226_=_C3993( C2226 C3993 ) C2226_=_C4018( C2226 C4018 ) C2226_=_C4044( C2226 C4044 ) \nC2226_=_C4097( C2226 C4097 ) C2228_=_C2231( C2228 C2231 ) C2228_=_C2232( C2228 C2232 ) C2228_=_C2233( C2228 C2233 ) C2228_=_C2243( C2228 C2243 ) C2228_=_C2244( C2228 C2244 ) \nC2228_=_C2249( C2228 C2249 ) C2228_=_C2251( C2228 C2251 ) C2228_=_C2253( C2228 C2253 ) C2228_=_C2254( C2228 C2254 ) C2228_=_C2255( C2228 C2255 ) C2228_=_C2256( C2228 C2256 ) \nC2228_=_C2258( C2228 C2258 ) C2228_=_C2262( C2228 C2262 ) C2231_=_C2232( C2231 C2232 ) C2231_=_C2233( C2231 C2233 ) C2231_=_C2243( C2231 C2243 ) C2231_=_C2244( C2231 C2244 ) \nC2231_=_C2522( C2231 C2522 ) C2231_=_C2620( C2231 C2620 ) C2231_=_C2623( C2231 C2623 ) C2231_=_C2624( C2231 C2624 ) C2231_=_C2626( C2231 C2626 ) C2231_=_C2627( C2231 C2627 ) \nC2231_=_C2628( C2231 C2628 ) C2231_=_C2629( C2231 C2629 ) C2231_=_C2630( C2231 C2630 ) C2231_=_C2633( C2231 C2633 ) C2231_=_C2634( C2231 C2634 ) C2231_=_C2635( C2231 C2635 ) \nC2232_=_C2233( C2232 C2233 ) C2232_=_C2243( C2232 C2243 ) C2232_=_C2244( C2232 C2244 ) C2232_=_C2324( C2232 C2324 ) C2232_=_C2523( C2232 C2523 ) C2232_=_C2543( C2232 C2543 ) \nC2232_=_C2620( C2232 C2620 ) C2232_=_C2691( C2232 C2691 ) C2232_=_C2693( C2232 C2693 ) C2232_=_C2694( C2232 C2694 ) C2232_=_C2696( C2232 C2696 ) C2232_=_C2697( C2232 C2697 ) \nC2232_=_C2698( C2232 C2698 ) C2232_=_C2699( C2232 C2699 ) C2232_=_C2700( C2232 C2700 ) C2232_=_C2701( C2232 C2701 ) C2232_=_C2702( C2232 C2702 ) C2232_=_C2704( C2232 C2704 ) \nC2232_=_C2705( C2232 C2705 ) C2232_=_C2706( C2232 C2706 ) C2232_=_C2707( C2232 C2707 ) C2233_=_C2243( C2233 C2243 ) C2233_=_C2244( C2233 C2244 ) C2233_=_C2325( C2233 C2325 ) \nC2233_=_C2524( C2233 C2524 ) C2233_=_C2691( C2233 C2691 ) C2233_=_C2873( C2233 C2873 ) C2233_=_C2874( C2233 C2874 ) C2233_=_C2875( C2233 C2875 ) C2233_=_C2877( C2233 C2877 ) \nC2233_=_C2878( C2233 C2878 ) C2233_=_C2879( C2233 C2879 ) C2233_=_C2880( C2233 C2880 ) C2233_=_C2883( C2233 C2883 ) C2233_=_C2884( C2233 C2884 ) C2233_=_C2886( C2233 C2886 ) \nC2233_=_C2887( C2233 C2887 ) C2243_=_C2244( C2243 C2244 ) C2243_=_C2351( C2243 C2351 ) C2243_=_C2410( C2243 C2410 ) C2243_=_C3241(</w:t>
      </w:r>
    </w:p>
    <w:p>
      <w:pPr>
        <w:pStyle w:val="PreformattedText"/>
        <w:bidi w:val="0"/>
        <w:spacing w:before="0" w:after="0"/>
        <w:jc w:val="left"/>
        <w:rPr/>
      </w:pPr>
      <w:r>
        <w:rPr/>
        <w:t xml:space="preserve"> </w:t>
      </w:r>
      <w:r>
        <w:rPr/>
        <w:t>C2243 C3241 ) C2243_=_C3506( C2243 C3506 ) \nC2243_=_C3614( C2243 C3614 ) C2243_=_C3735( C2243 C3735 ) C2243_=_C3917( C2243 C3917 ) C2243_=_C3948( C2243 C3948 ) C2243_=_C3999( C2243 C3999 ) C2243_=_C4038( C2243 C4038 ) \nC2243_=_C4060( C2243 C4060 ) C2243_=_C4110( C2243 C4110 ) C2243_=_C4112( C2243 C4112 ) C2244_=_C2917( C2244 C2917 ) C2244_=_C2996( C2244 C2996 ) C2244_=_C3355( C2244 C3355 ) \nC2244_=_C3528( C2244 C3528 ) C2244_=_C3584( C2244 C3584 ) C2244_=_C3616( C2244 C3616 ) C2244_=_C3878( C2244 C3878 ) C2244_=_C4046( C2244 C4046 ) C2244_=_C4066( C2244 C4066 ) \nC2249_=_C2251( C2249 C2251 ) C2249_=_C2253( C2249 C2253 ) C2249_=_C2254( C2249 C2254 ) C2249_=_C2255( C2249 C2255 ) C2249_=_C2256( C2249 C2256 ) C2249_=_C2258( C2249 C2258 ) \nC2249_=_C2262( C2249 C2262 ) C2249_=_C2638( C2249 C2638 ) C2249_=_C2920( C2249 C2920 ) C2249_=_C3032( C2249 C3032 ) C2249_=_C3034( C2249 C3034 ) C2249_=_C3036( C2249 C3036 ) \nC2249_=_C3041( C2249 C3041 ) C2249_=_C3043( C2249 C3043 ) C2251_=_C2253( C2251 C2253 ) C2251_=_C2254( C2251 C2254 ) C2251_=_C2255( C2251 C2255 ) C2251_=_C2256( C2251 C2256 ) \nC2251_=_C2258( C2251 C2258 ) C2251_=_C2262( C2251 C2262 ) C2251_=_C2639( C2251 C2639 ) C2251_=_C3166( C2251 C3166 ) C2251_=_C3233( C2251 C3233 ) C2251_=_C3234( C2251 C3234 ) \nC2251_=_C3235( C2251 C3235 ) C2251_=_C3236( C2251 C3236 ) C2251_=_C3239( C2251 C3239 ) C2251_=_C3240( C2251 C3240 ) C2251_=_C3241( C2251 C3241 ) C2251_=_C3243( C2251 C3243 ) \nC2253_=_C2254( C2253 C2254 ) C2253_=_C2255( C2253 C2255 ) C2253_=_C2256( C2253 C2256 ) C2253_=_C2258( C2253 C2258 ) C2253_=_C2262( C2253 C2262 ) C2253_=_C3520( C2253 C3520 ) \nC2253_=_C3521( C2253 C3521 ) C2253_=_C3526( C2253 C3526 ) C2253_=_C3528( C2253 C3528 ) C2254_=_C2255( C2254 C2255 ) C2254_=_C2256( C2254 C2256 ) C2254_=_C2258( C2254 C2258 ) \nC2254_=_C2262( C2254 C2262 ) C2254_=_C2642( C2254 C2642 ) C2254_=_C3169( C2254 C3169 ) C2254_=_C3463( C2254 C3463 ) C2254_=_C3548( C2254 C3548 ) C2254_=_C3559( C2254 C3559 ) \nC2254_=_C3560( C2254 C3560 ) C2254_=_C3561( C2254 C3561 ) C2254_=_C3562( C2254 C3562 ) C2254_=_C3563( C2254 C3563 ) C2254_=_C3564( C2254 C3564 ) C2254_=_C3566( C2254 C3566 ) \nC2255_=_C2256( C2255 C2256 ) C2255_=_C2258( C2255 C2258 ) C2255_=_C2262( C2255 C2262 ) C2255_=_C2362( C2255 C2362 ) C2255_=_C3603( C2255 C3603 ) C2255_=_C3668( C2255 C3668 ) \nC2255_=_C3877( C2255 C3877 ) C2255_=_C3878( C2255 C3878 ) C2256_=_C2258( C2256 C2258 ) C2256_=_C2262( C2256 C2262 ) C2256_=_C2646( C2256 C2646 ) C2256_=_C3067( C2256 C3067 ) \nC2256_=_C3405( C2256 C3405 ) C2256_=_C3514( C2256 C3514 ) C2256_=_C3898( C2256 C3898 ) C2256_=_C3953( C2256 C3953 ) C2256_=_C3955( C2256 C3955 ) C2258_=_C2262( C2258 C2262 ) \nC2258_=_C2364( C2258 C2364 ) C2258_=_C2497( C2258 C2497 ) C2258_=_C2540( C2258 C2540 ) C2258_=_C2594( C2258 C2594 ) C2258_=_C3072( C2258 C3072 ) C2258_=_C3286( C2258 C3286 ) \nC2258_=_C3406( C2258 C3406 ) C2258_=_C3741( C2258 C3741 ) C2258_=_C4021( C2258 C4021 ) C2258_=_C4065( C2258 C4065 ) C2258_=_C4066( C2258 C4066 ) C2258_=_C4067( C2258 C4067 ) \nC2262_=_C2336( C2262 C2336 ) C2262_=_C2558( C2262 C2558 ) C2262_=_C2653( C2262 C2653 ) C2262_=_C3356( C2262 C3356 ) C2262_=_C3472( C2262 C3472 ) C2262_=_C3558( C2262 C3558 ) \nC2262_=_C3721( C2262 C3721 ) C2262_=_C3872( C2262 C3872 ) C2262_=_C3881( C2262 C3881 ) C2262_=_C3905( C2262 C3905 ) C2262_=_C4100( C2262 C4100 ) C2262_=_C4103( C2262 C4103 ) \nC2265_=_C2266( C2265 C2266 ) C2265_=_C2267( C2265 C2267 ) C2265_=_C2268( C2265 C2268 ) C2265_=_C2269( C2265 C2269 ) C2265_=_C2270( C2265 C2270 ) C2265_=_C2272( C2265 C2272 ) \nC2265_=_C2275( C2265 C2275 ) C2265_=_C2276( C2265 C2276 ) C2265_=_C2277( C2265 C2277 ) C2265_=_C2278( C2265 C2278 ) C2265_=_C2279( C2265 C2279 ) C2265_=_C2823( C2265 C2823 ) \nC2265_=_C3032( C2265 C3032 ) C2265_=_C3332( C2265 C3332 ) C2265_=_C3358( C2265 C3358 ) C2265_=_C3366( C2265 C3366 ) C2265_=_C3368( C2265 C3368 ) C2266_=_C2267( C2266 C2267 ) \nC2266_=_C2268( C2266 C2268 ) C2266_=_C2269( C2266 C2269 ) C2266_=_C2270( C2266 C2270 ) C2266_=_C2272( C2266 C2272 ) C2266_=_C2275( C2266 C2275 ) C2266_=_C2276( C2266 C2276 ) \nC2266_=_C2277( C2266 C2277 ) C2266_=_C2278( C2266 C2278 ) C2266_=_C2279( C2266 C2279 ) C2266_=_C2504( C2266 C2504 ) C2266_=_C3333( C2266 C3333 ) C2266_=_C3383( C2266 C3383 ) \nC2266_=_C3386( C2266 C3386 ) C2266_=_C3388( C2266 C3388 ) C2266_=_C3392( C2266 C3392 ) C2266_=_C3394( C2266 C3394 ) C2267_=_C2268( C2267 C2268 ) C2267_=_C2269( C2267 C2269 ) \nC2267_=_C2270( C2267 C2270 ) C2267_=_C2272( C2267 C2272 ) C2267_=_C2275( C2267 C2275 ) C2267_=_C2276( C2267 C2276 ) C2267_=_C2277( C2267 C2277 ) C2267_=_C2278( C2267 C2278 ) \nC2267_=_C2279( C2267 C2279 ) C2267_=_C2879( C2267 C2879 ) C2267_=_C3279( C2267 C3279 ) C2267_=_C3335( C2267 C3335 ) C2267_=_C3398( C2267 C3398 ) C2267_=_C3484( C2267 C3484 ) \nC2267_=_C3486( C2267 C3486 ) C2267_=_C3487( C2267 C3487 ) C2267_=_C3491( C2267 C3491 ) C2267_=_C3494( C2267 C3494 ) C2267_=_C3496( C2267 C3496 ) C2267_=_C3497( C2267 C3497 ) \nC2268_=_C2269( C2268 C2269 ) C2268_=_C2270( C2268 C2270 ) C2268_=_C2272( C2268 C2272 ) C2268_=_C2275( C2268 C2275 ) C2268_=_C2276( C2268 C2276 ) C2268_=_C2277( C2268 C2277 ) \nC2268_=_C2278( C2268 C2278 ) C2268_=_C2279( C2268 C2279 ) C2268_=_C2402( C2268 C2402 ) C2268_=_C2712( C2268 C2712 ) C2268_=_C3475( C2268 C3475 ) C2268_=_C3520( C2268 C3520 ) \nC2268_=_C3600( C2268 C3600 ) C2268_=_C3602( C2268 C3602 ) C2268_=_C3603( C2268 C3603 ) C2268_=_C3605( C2268 C3605 ) C2268_=_C3606( C2268 C3606 ) C2269_=_C2270( C2269 C2270 ) \nC2269_=_C2272( C2269 C2272 ) C2269_=_C2275( C2269 C2275 ) C2269_=_C2276( C2269 C2276 ) C2269_=_C2277( C2269 C2277 ) C2269_=_C2278( C2269 C2278 ) C2269_=_C2279( C2269 C2279 ) \nC2269_=_C2715( C2269 C2715 ) C2269_=_C2773( C2269 C2773 ) C2269_=_C2880( C2269 C2880 ) C2269_=_C3401( C2269 C3401 ) C2269_=_C3600( C2269 C3600 ) C2269_=_C3739( C2269 C3739 ) \nC2269_=_C3811( C2269 C3811 ) C2269_=_C3812( C2269 C3812 ) C2269_=_C3813( C2269 C3813 ) C2269_=_C3815( C2269 C3815 ) C2269_=_C3816( C2269 C3816 ) C2269_=_C3817( C2269 C3817 ) \nC2270_=_C2272( C2270 C2272 ) C2270_=_C2275( C2270 C2275 ) C2270_=_C2276( C2270 C2276 ) C2270_=_C2277( C2270 C2277 ) C2270_=_C2278( C2270 C2278 ) C2270_=_C2279( C2270 C2279 ) \nC2270_=_C2313( C2270 C2313 ) C2270_=_C2344( C2270 C2344 ) C2270_=_C2613( C2270 C2613 ) C2270_=_C2831( C2270 C2831 ) C2270_=_C3467( C2270 C3467 ) C2270_=_C3552( C2270 C3552 ) \nC2270_=_C3563( C2270 C3563 ) C2270_=_C3717( C2270 C3717 ) C2270_=_C3867( C2270 C3867 ) C2270_=_C3868( C2270 C3868 ) C2270_=_C3869( C2270 C3869 ) C2270_=_C3870( C2270 C3870 ) \nC2270_=_C3872( C2270 C3872 ) C2272_=_C2275( C2272 C2275 ) C2272_=_C2276( C2272 C2276 ) C2272_=_C2277( C2272 C2277 ) C2272_=_C2278( C2272 C2278 ) C2272_=_C2279( C2272 C2279 ) \nC2272_=_C2494( C2272 C2494 ) C2272_=_C2850( C2272 C2850 ) C2272_=_C3176( C2272 C3176 ) C2272_=_C3340( C2272 C3340 ) C2272_=_C3605( C2272 C3605 ) C2272_=_C3827( C2272 C3827 ) \nC2272_=_C3943( C2272 C3943 ) C2272_=_C3946( C2272 C3946 ) C2272_=_C3948( C2272 C3948 ) C2275_=_C2276( C2275 C2276 ) C2275_=_C2277( C2275 C2277 ) C2275_=_C2278( C2275 C2278 ) \nC2275_=_C2279( C2275 C2279 ) C2275_=_C3341( C2275 C3341 ) C2275_=_C3677( C2275 C3677 ) C2275_=_C4005( C2275 C4005 ) C2275_=_C4008( C2275 C4008 ) C2276_=_C2277( C2276 C2277 ) \nC2276_=_C2278( C2276 C2278 ) C2276_=_C2279( C2276 C2279 ) C2276_=_C3342( C2276 C3342 ) C2276_=_C4060( C2276 C4060 ) C2277_=_C2278( C2277 C2278 ) C2277_=_C2279( C2277 C2279 ) \nC2277_=_C2617( C2277 C2617 ) C2277_=_C3344( C2277 C3344 ) C2277_=_C3758( C2277 C3758 ) C2277_=_C3865( C2277 C3865 ) C2277_=_C4094( C2277 C4094 ) C2278_=_C2279( C2278 C2279 ) \nC2278_=_C2871( C2278 C2871 ) C2278_=_C3345( C2278 C3345 ) C2278_=_C3795( C2278 C3795 ) C2278_=_C3994( C2278 C3994 ) C2279_=_C2781( C2279 C2781 ) C2279_=_C2872( C2279 C2872 ) \nC2279_=_C3043( C2279 C3043 ) C2279_=_C3141( C2279 C3141 ) C2279_=_C3164( C2279 C3164 ) C2279_=_C3346( C2279 C3346 ) C2279_=_C3683( C2279 C3683 ) C2279_=_C3694( C2279 C3694 ) \nC2279_=_C3777( C2279 C3777 ) C2279_=_C3896( C2279 C3896 ) C2279_=_C3919( C2279 C3919 ) C2279_=_C3960( C2279 C3960 ) C2279_=_C3984( C2279 C3984 ) C2279_=_C3988( C2279 C3988 ) \nC2279_=_C4000( C2279 C4000 ) C2279_=_C4088( C2279 C4088 ) C2280_=_C2281( C2280 C2281 ) C2280_=_C2282( C2280 C2282 ) C2280_=_C2291( C2280 C2291 ) C2280_=_C2292( C2280 C2292 ) \nC2280_=_C2293( C2280 C2293 ) C2280_=_C2295( C2280 C2295 ) C2280_=_C2297( C2280 C2297 ) C2280_=_C2501( C2280 C2501 ) C2280_=_C2502( C2280 C2502 ) C2280_=_C2503( C2280 C2503 ) \nC2280_=_C2504( C2280 C2504 ) C2280_=_C2505( C2280 C2505 ) C2280_=_C2506( C2280 C2506 ) C2280_=_C2507( C2280 C2507 ) C2280_=_C2508( C2280 C2508 ) C2280_=_C2512( C2280 C2512 ) \nC2280_=_C2514( C2280 C2514 ) C2280_=_C2515( C2280 C2515 ) C2280_=_C2516( C2280 C2516 ) C2280_=_C2517( C2280 C2517 ) C2280_=_C2518( C2280 C2518 ) C2280_=_C2520( C2280 C2520 ) \nC2280_=_C2521( C2280 C2521 ) C2281_=_C2282( C2281 C2282 ) C2281_=_C2291( C2281 C2291 ) C2281_=_C2292( C2281 C2292 ) C2281_=_C2293( C2281 C2293 ) C2281_=_C2295( C2281 C2295 ) \nC2281_=_C2297( C2281 C2297 ) C2281_=_C2598( C2281 C2598 ) C2281_=_C2600( C2281 C2600 ) C2281_=_C2601( C2281 C2601 ) C2281_=_C2602( C2281 C2602 ) C2281_=_C2603( C2281 C2603 ) \nC2281_=_C2605( C2281 C2605 ) C2281_=_C2607( C2281 C2607 ) C2281_=_C2608( C2281 C2608 ) C2281_=_C2609( C2281 C2609 ) C2281_=_C2612( C2281 C2612 ) C2281_=_C2613( C2281 C2613 ) \nC2281_=_C2614( C2281 C2614 ) C2281_=_C2616( C2281 C2616 ) C2281_=_C2617( C2281 C2617 ) C2281_=_C2619( C2281 C2619 ) C2282_=_C2291( C2282 C2291 ) C2282_=_C2292( C2282 C2292 ) \nC2282_=_C2293( C2282 C2293 ) C2282_=_C2295( C2282 C2295 ) C2282_=_C2297( C2282 C2297 ) C2282_=_C2305( C2282 C2305 ) C2282_=_C2337( C2282 C2337 ) C2282_=_C2638( C2282 C2638 ) \nC2282_=_C2639( C2282 C2639 ) C2282_=_C2640( C2282 C2640 ) C2282_=_C2641( C2282 C2641 ) C2282_=_C2642( C2282 C2642 ) C2282_=_C2644( C2282 C2644 ) C2282_=_C2646( C2282 C2646 ) \nC2282_=_C2647(</w:t>
      </w:r>
    </w:p>
    <w:p>
      <w:pPr>
        <w:pStyle w:val="PreformattedText"/>
        <w:bidi w:val="0"/>
        <w:spacing w:before="0" w:after="0"/>
        <w:jc w:val="left"/>
        <w:rPr/>
      </w:pPr>
      <w:r>
        <w:rPr/>
        <w:t xml:space="preserve"> </w:t>
      </w:r>
      <w:r>
        <w:rPr/>
        <w:t>C2282 C2647 ) C2282_=_C2648( C2282 C2648 ) C2282_=_C2649( C2282 C2649 ) C2282_=_C2650( C2282 C2650 ) C2282_=_C2653( C2282 C2653 ) C2291_=_C2292( C2291 C2292 ) \nC2291_=_C2293( C2291 C2293 ) C2291_=_C2295( C2291 C2295 ) C2291_=_C2297( C2291 C2297 ) C2291_=_C3281( C2291 C3281 ) C2291_=_C3437( C2291 C3437 ) C2291_=_C3648( C2291 C3648 ) \nC2291_=_C3751( C2291 C3751 ) C2291_=_C3752( C2291 C3752 ) C2291_=_C3753( C2291 C3753 ) C2291_=_C3756( C2291 C3756 ) C2291_=_C3757( C2291 C3757 ) C2291_=_C3758( C2291 C3758 ) \nC2291_=_C3760( C2291 C3760 ) C2291_=_C3761( C2291 C3761 ) C2291_=_C3762( C2291 C3762 ) C2291_=_C3763( C2291 C3763 ) C2292_=_C2293( C2292 C2293 ) C2292_=_C2295( C2292 C2295 ) \nC2292_=_C2297( C2292 C2297 ) C2292_=_C2612( C2292 C2612 ) C2292_=_C2894( C2292 C2894 ) C2292_=_C2956( C2292 C2956 ) C2292_=_C3212( C2292 C3212 ) C2292_=_C3438( C2292 C3438 ) \nC2292_=_C3649( C2292 C3649 ) C2292_=_C3751( C2292 C3751 ) C2292_=_C3771( C2292 C3771 ) C2292_=_C3862( C2292 C3862 ) C2292_=_C3863( C2292 C3863 ) C2292_=_C3864( C2292 C3864 ) \nC2292_=_C3865( C2292 C3865 ) C2293_=_C2295( C2293 C2295 ) C2293_=_C2297( C2293 C2297 ) C2293_=_C2512( C2293 C2512 ) C2293_=_C2792( C2293 C2792 ) C2293_=_C2990( C2293 C2990 ) \nC2293_=_C3386( C2293 C3386 ) C2293_=_C3753( C2293 C3753 ) C2293_=_C3964( C2293 C3964 ) C2293_=_C3966( C2293 C3966 ) C2295_=_C2297( C2295 C2297 ) C2295_=_C2648( C2295 C2648 ) \nC2295_=_C3134( C2295 C3134 ) C2295_=_C3327( C2295 C3327 ) C2295_=_C3555( C2295 C3555 ) C2295_=_C3640( C2295 C3640 ) C2295_=_C3836( C2295 C3836 ) C2295_=_C3869( C2295 C3869 ) \nC2295_=_C3972( C2295 C3972 ) C2295_=_C3985( C2295 C3985 ) C2295_=_C3986( C2295 C3986 ) C2295_=_C3988( C2295 C3988 ) C2297_=_C2514( C2297 C2514 ) C2297_=_C2793( C2297 C2793 ) \nC2297_=_C2991( C2297 C2991 ) C2297_=_C3136( C2297 C3136 ) C2297_=_C3388( C2297 C3388 ) C2297_=_C3679( C2297 C3679 ) C2297_=_C3688( C2297 C3688 ) C2297_=_C3981( C2297 C3981 ) \nC2297_=_C3996( C2297 C3996 ) C2297_=_C4020( C2297 C4020 ) C2297_=_C4021( C2297 C4021 ) C2297_=_C4022( C2297 C4022 ) C2297_=_C4023( C2297 C4023 ) C2302_=_C2303( C2302 C2303 ) \nC2302_=_C2304( C2302 C2304 ) C2302_=_C2305( C2302 C2305 ) C2302_=_C2309( C2302 C2309 ) C2302_=_C2313( C2302 C2313 ) C2302_=_C2317( C2302 C2317 ) C2302_=_C2318( C2302 C2318 ) \nC2302_=_C2320( C2302 C2320 ) C2302_=_C2321( C2302 C2321 ) C2302_=_C2337( C2302 C2337 ) C2302_=_C2341( C2302 C2341 ) C2302_=_C2344( C2302 C2344 ) C2302_=_C2345( C2302 C2345 ) \nC2302_=_C2349( C2302 C2349 ) C2302_=_C2350( C2302 C2350 ) C2302_=_C2351( C2302 C2351 ) C2303_=_C2304( C2303 C2304 ) C2303_=_C2305( C2303 C2305 ) C2303_=_C2309( C2303 C2309 ) \nC2303_=_C2313( C2303 C2313 ) C2303_=_C2317( C2303 C2317 ) C2303_=_C2318( C2303 C2318 ) C2303_=_C2320( C2303 C2320 ) C2303_=_C2321( C2303 C2321 ) C2303_=_C2389( C2303 C2389 ) \nC2303_=_C2483( C2303 C2483 ) C2303_=_C2484( C2303 C2484 ) C2303_=_C2486( C2303 C2486 ) C2303_=_C2488( C2303 C2488 ) C2303_=_C2489( C2303 C2489 ) C2303_=_C2491( C2303 C2491 ) \nC2303_=_C2494( C2303 C2494 ) C2303_=_C2495( C2303 C2495 ) C2303_=_C2496( C2303 C2496 ) C2303_=_C2497( C2303 C2497 ) C2303_=_C2498( C2303 C2498 ) C2303_=_C2500( C2303 C2500 ) \nC2304_=_C2305( C2304 C2305 ) C2304_=_C2309( C2304 C2309 ) C2304_=_C2313( C2304 C2313 ) C2304_=_C2317( C2304 C2317 ) C2304_=_C2318( C2304 C2318 ) C2304_=_C2320( C2304 C2320 ) \nC2304_=_C2321( C2304 C2321 ) C2304_=_C2483( C2304 C2483 ) C2304_=_C2578( C2304 C2578 ) C2304_=_C2579( C2304 C2579 ) C2304_=_C2581( C2304 C2581 ) C2304_=_C2582( C2304 C2582 ) \nC2304_=_C2586( C2304 C2586 ) C2304_=_C2590( C2304 C2590 ) C2304_=_C2592( C2304 C2592 ) C2304_=_C2594( C2304 C2594 ) C2305_=_C2309( C2305 C2309 ) C2305_=_C2313( C2305 C2313 ) \nC2305_=_C2317( C2305 C2317 ) C2305_=_C2318( C2305 C2318 ) C2305_=_C2320( C2305 C2320 ) C2305_=_C2321( C2305 C2321 ) C2305_=_C2337( C2305 C2337 ) C2305_=_C2638( C2305 C2638 ) \nC2305_=_C2639( C2305 C2639 ) C2305_=_C2640( C2305 C2640 ) C2305_=_C2641( C2305 C2641 ) C2305_=_C2642( C2305 C2642 ) C2305_=_C2644( C2305 C2644 ) C2305_=_C2646( C2305 C2646 ) \nC2305_=_C2647( C2305 C2647 ) C2305_=_C2648( C2305 C2648 ) C2305_=_C2649( C2305 C2649 ) C2305_=_C2650( C2305 C2650 ) C2305_=_C2653( C2305 C2653 ) C2309_=_C2313( C2309 C2313 ) \nC2309_=_C2317( C2309 C2317 ) C2309_=_C2318( C2309 C2318 ) C2309_=_C2320( C2309 C2320 ) C2309_=_C2321( C2309 C2321 ) C2309_=_C2341( C2309 C2341 ) C2309_=_C3383( C2309 C3383 ) \nC2309_=_C3448( C2309 C3448 ) C2309_=_C3568( C2309 C3568 ) C2309_=_C3627( C2309 C3627 ) C2309_=_C3628( C2309 C3628 ) C2309_=_C3629( C2309 C3629 ) C2309_=_C3631( C2309 C3631 ) \nC2309_=_C3632( C2309 C3632 ) C2309_=_C3634( C2309 C3634 ) C2309_=_C3635( C2309 C3635 ) C2309_=_C3636( C2309 C3636 ) C2313_=_C2317( C2313 C2317 ) C2313_=_C2318( C2313 C2318 ) \nC2313_=_C2320( C2313 C2320 ) C2313_=_C2321( C2313 C2321 ) C2313_=_C2344( C2313 C2344 ) C2313_=_C2613( C2313 C2613 ) C2313_=_C2831( C2313 C2831 ) C2313_=_C3467( C2313 C3467 ) \nC2313_=_C3552( C2313 C3552 ) C2313_=_C3563( C2313 C3563 ) C2313_=_C3717( C2313 C3717 ) C2313_=_C3867( C2313 C3867 ) C2313_=_C3868( C2313 C3868 ) C2313_=_C3869( C2313 C3869 ) \nC2313_=_C3870( C2313 C3870 ) C2313_=_C3872( C2313 C3872 ) C2317_=_C2318( C2317 C2318 ) C2317_=_C2320( C2317 C2320 ) C2317_=_C2321( C2317 C2321 ) C2317_=_C2650( C2317 C2650 ) \nC2317_=_C3631( C2317 C3631 ) C2317_=_C3681( C2317 C3681 ) C2317_=_C3870( C2317 C3870 ) C2317_=_C4013( C2317 C4013 ) C2317_=_C4071( C2317 C4071 ) C2318_=_C2320( C2318 C2320 ) \nC2318_=_C2321( C2318 C2321 ) C2318_=_C2349( C2318 C2349 ) C2318_=_C2576( C2318 C2576 ) C2318_=_C2779( C2318 C2779 ) C2318_=_C2798( C2318 C2798 ) C2318_=_C3191( C2318 C3191 ) \nC2318_=_C3201( C2318 C3201 ) C2318_=_C3392( C2318 C3392 ) C2318_=_C3455( C2318 C3455 ) C2318_=_C3749( C2318 C3749 ) C2318_=_C3807( C2318 C3807 ) C2318_=_C3816( C2318 C3816 ) \nC2318_=_C4037( C2318 C4037 ) C2318_=_C4071( C2318 C4071 ) C2318_=_C4089( C2318 C4089 ) C2318_=_C4090( C2318 C4090 ) C2318_=_C4091( C2318 C4091 ) C2320_=_C2321( C2320 C2321 ) \nC2320_=_C2498( C2320 C2498 ) C2320_=_C2705( C2320 C2705 ) C2320_=_C3010( C2320 C3010 ) C2320_=_C3161( C2320 C3161 ) C2320_=_C3277( C2320 C3277 ) C2320_=_C3546( C2320 C3546 ) \nC2320_=_C3635( C2320 C3635 ) C2320_=_C3800( C2320 C3800 ) C2320_=_C4065( C2320 C4065 ) C2320_=_C4090( C2320 C4090 ) C2320_=_C4096( C2320 C4096 ) C2320_=_C4100( C2320 C4100 ) \nC2321_=_C2706( C2321 C2706 ) C2321_=_C2964( C2321 C2964 ) C2321_=_C3011( C2321 C3011 ) C2321_=_C3027( C2321 C3027 ) C2321_=_C3218( C2321 C3218 ) C2321_=_C3252( C2321 C3252 ) \nC2321_=_C3761( C2321 C3761 ) C2321_=_C3860( C2321 C3860 ) C2321_=_C3993( C2321 C3993 ) C2321_=_C4018( C2321 C4018 ) C2321_=_C4044( C2321 C4044 ) C2321_=_C4097( C2321 C4097 ) \nC2322_=_C2324( C2322 C2324 ) C2322_=_C2325( C2322 C2325 ) C2322_=_C2328( C2322 C2328 ) C2322_=_C2333( C2322 C2333 ) C2322_=_C2336( C2322 C2336 ) C2322_=_C2356( C2322 C2356 ) \nC2322_=_C2362( C2322 C2362 ) C2322_=_C2364( C2322 C2364 ) C2324_=_C2325( C2324 C2325 ) C2324_=_C2328( C2324 C2328 ) C2324_=_C2333( C2324 C2333 ) C2324_=_C2336( C2324 C2336 ) \nC2324_=_C2523( C2324 C2523 ) C2324_=_C2543( C2324 C2543 ) C2324_=_C2620( C2324 C2620 ) C2324_=_C2691( C2324 C2691 ) C2324_=_C2693( C2324 C2693 ) C2324_=_C2694( C2324 C2694 ) \nC2324_=_C2696( C2324 C2696 ) C2324_=_C2697( C2324 C2697 ) C2324_=_C2698( C2324 C2698 ) C2324_=_C2699( C2324 C2699 ) C2324_=_C2700( C2324 C2700 ) C2324_=_C2701( C2324 C2701 ) \nC2324_=_C2702( C2324 C2702 ) C2324_=_C2704( C2324 C2704 ) C2324_=_C2705( C2324 C2705 ) C2324_=_C2706( C2324 C2706 ) C2324_=_C2707( C2324 C2707 ) C2325_=_C2328( C2325 C2328 ) \nC2325_=_C2333( C2325 C2333 ) C2325_=_C2336( C2325 C2336 ) C2325_=_C2524( C2325 C2524 ) C2325_=_C2691( C2325 C2691 ) C2325_=_C2873( C2325 C2873 ) C2325_=_C2874( C2325 C2874 ) \nC2325_=_C2875( C2325 C2875 ) C2325_=_C2877( C2325 C2877 ) C2325_=_C2878( C2325 C2878 ) C2325_=_C2879( C2325 C2879 ) C2325_=_C2880( C2325 C2880 ) C2325_=_C2883( C2325 C2883 ) \nC2325_=_C2884( C2325 C2884 ) C2325_=_C2886( C2325 C2886 ) C2325_=_C2887( C2325 C2887 ) C2328_=_C2333( C2328 C2333 ) C2328_=_C2336( C2328 C2336 ) C2328_=_C2544( C2328 C2544 ) \nC2328_=_C3153( C2328 C3153 ) C2328_=_C3154( C2328 C3154 ) C2328_=_C3157( C2328 C3157 ) C2328_=_C3158( C2328 C3158 ) C2328_=_C3161( C2328 C3161 ) C2328_=_C3162( C2328 C3162 ) \nC2328_=_C3164( C2328 C3164 ) C2333_=_C2336( C2333 C2336 ) C2333_=_C2884( C2333 C2884 ) C2333_=_C2898( C2333 C2898 ) C2333_=_C2930( C2333 C2930 ) C2333_=_C3329( C2333 C3329 ) \nC2333_=_C3368( C2333 C3368 ) C2333_=_C3378( C2333 C3378 ) C2333_=_C3697( C2333 C3697 ) C2333_=_C4047( C2333 C4047 ) C2333_=_C4048( C2333 C4048 ) C2336_=_C2558( C2336 C2558 ) \nC2336_=_C2653( C2336 C2653 ) C2336_=_C3356( C2336 C3356 ) C2336_=_C3472( C2336 C3472 ) C2336_=_C3558( C2336 C3558 ) C2336_=_C3721( C2336 C3721 ) C2336_=_C3872( C2336 C3872 ) \nC2336_=_C3881( C2336 C3881 ) C2336_=_C3905( C2336 C3905 ) C2336_=_C4100( C2336 C4100 ) C2336_=_C4103( C2336 C4103 ) C2337_=_C2341( C2337 C2341 ) C2337_=_C2344( C2337 C2344 ) \nC2337_=_C2345( C2337 C2345 ) C2337_=_C2349( C2337 C2349 ) C2337_=_C2350( C2337 C2350 ) C2337_=_C2351( C2337 C2351 ) C2337_=_C2638( C2337 C2638 ) C2337_=_C2639( C2337 C2639 ) \nC2337_=_C2640( C2337 C2640 ) C2337_=_C2641( C2337 C2641 ) C2337_=_C2642( C2337 C2642 ) C2337_=_C2644( C2337 C2644 ) C2337_=_C2646( C2337 C2646 ) C2337_=_C2647( C2337 C2647 ) \nC2337_=_C2648( C2337 C2648 ) C2337_=_C2649( C2337 C2649 ) C2337_=_C2650( C2337 C2650 ) C2337_=_C2653( C2337 C2653 ) C2341_=_C2344( C2341 C2344 ) C2341_=_C2345( C2341 C2345 ) \nC2341_=_C2349( C2341 C2349 ) C2341_=_C2350( C2341 C2350 ) C2341_=_C2351( C2341 C2351 ) C2341_=_C3383( C2341 C3383 ) C2341_=_C3448( C2341 C3448 ) C2341_=_C3568( C2341 C3568 ) \nC2341_=_C3627( C2341 C3627 ) C2341_=_C3628( C2341 C3628 ) C2341_=_C3629( C2341 C3629 ) C2341_=_C3631( C2341 C3631 ) C2341_=_C3632( C2341 C3632 ) C2341_=_C3634( C2341 C3634 ) \nC2341_=_C3635( C2341 C3635 ) C2341_=_C3636( C2341 C3636 ) C2344_=_C2345(</w:t>
      </w:r>
    </w:p>
    <w:p>
      <w:pPr>
        <w:pStyle w:val="PreformattedText"/>
        <w:bidi w:val="0"/>
        <w:spacing w:before="0" w:after="0"/>
        <w:jc w:val="left"/>
        <w:rPr/>
      </w:pPr>
      <w:r>
        <w:rPr/>
        <w:t xml:space="preserve"> </w:t>
      </w:r>
      <w:r>
        <w:rPr/>
        <w:t>C2344 C2345 ) C2344_=_C2349( C2344 C2349 ) C2344_=_C2350( C2344 C2350 ) C2344_=_C2351( C2344 C2351 ) \nC2344_=_C2613( C2344 C2613 ) C2344_=_C2831( C2344 C2831 ) C2344_=_C3467( C2344 C3467 ) C2344_=_C3552( C2344 C3552 ) C2344_=_C3563( C2344 C3563 ) C2344_=_C3717( C2344 C3717 ) \nC2344_=_C3867( C2344 C3867 ) C2344_=_C3868( C2344 C3868 ) C2344_=_C3869( C2344 C3869 ) C2344_=_C3870( C2344 C3870 ) C2344_=_C3872( C2344 C3872 ) C2345_=_C2349( C2345 C2349 ) \nC2345_=_C2350( C2345 C2350 ) C2345_=_C2351( C2345 C2351 ) C2345_=_C2460( C2345 C2460 ) C2345_=_C2733( C2345 C2733 ) C2345_=_C3131( C2345 C3131 ) C2345_=_C3213( C2345 C3213 ) \nC2345_=_C3255( C2345 C3255 ) C2345_=_C3316( C2345 C3316 ) C2345_=_C3592( C2345 C3592 ) C2345_=_C3709( C2345 C3709 ) C2345_=_C3723( C2345 C3723 ) C2345_=_C3764( C2345 C3764 ) \nC2345_=_C3834( C2345 C3834 ) C2345_=_C3907( C2345 C3907 ) C2345_=_C3908( C2345 C3908 ) C2345_=_C3910( C2345 C3910 ) C2345_=_C3911( C2345 C3911 ) C2349_=_C2350( C2349 C2350 ) \nC2349_=_C2351( C2349 C2351 ) C2349_=_C2576( C2349 C2576 ) C2349_=_C2779( C2349 C2779 ) C2349_=_C2798( C2349 C2798 ) C2349_=_C3191( C2349 C3191 ) C2349_=_C3201( C2349 C3201 ) \nC2349_=_C3392( C2349 C3392 ) C2349_=_C3455( C2349 C3455 ) C2349_=_C3749( C2349 C3749 ) C2349_=_C3807( C2349 C3807 ) C2349_=_C3816( C2349 C3816 ) C2349_=_C4037( C2349 C4037 ) \nC2349_=_C4071( C2349 C4071 ) C2349_=_C4089( C2349 C4089 ) C2349_=_C4090( C2349 C4090 ) C2349_=_C4091( C2349 C4091 ) C2350_=_C2351( C2350 C2351 ) C2350_=_C3217( C2350 C3217 ) \nC2350_=_C3260( C2350 C3260 ) C2350_=_C3394( C2350 C3394 ) C2350_=_C3456( C2350 C3456 ) C2350_=_C3634( C2350 C3634 ) C2350_=_C3769( C2350 C3769 ) C2350_=_C3808( C2350 C3808 ) \nC2350_=_C4074( C2350 C4074 ) C2350_=_C4089( C2350 C4089 ) C2350_=_C4096( C2350 C4096 ) C2350_=_C4097( C2350 C4097 ) C2350_=_C4098( C2350 C4098 ) C2351_=_C2410( C2351 C2410 ) \nC2351_=_C3241( C2351 C3241 ) C2351_=_C3506( C2351 C3506 ) C2351_=_C3614( C2351 C3614 ) C2351_=_C3735( C2351 C3735 ) C2351_=_C3917( C2351 C3917 ) C2351_=_C3948( C2351 C3948 ) \nC2351_=_C3999( C2351 C3999 ) C2351_=_C4038( C2351 C4038 ) C2351_=_C4060( C2351 C4060 ) C2351_=_C4110( C2351 C4110 ) C2351_=_C4112( C2351 C4112 ) C2356_=_C2362( C2356 C2362 ) \nC2356_=_C2364( C2356 C2364 ) C2356_=_C2820( C2356 C2820 ) C2356_=_C2920( C2356 C2920 ) C2356_=_C2923( C2356 C2923 ) C2356_=_C2928( C2356 C2928 ) C2356_=_C2929( C2356 C2929 ) \nC2356_=_C2930( C2356 C2930 ) C2362_=_C2364( C2362 C2364 ) C2362_=_C3603( C2362 C3603 ) C2362_=_C3668( C2362 C3668 ) C2362_=_C3877( C2362 C3877 ) C2362_=_C3878( C2362 C3878 ) \nC2364_=_C2497( C2364 C2497 ) C2364_=_C2540( C2364 C2540 ) C2364_=_C2594( C2364 C2594 ) C2364_=_C3072( C2364 C3072 ) C2364_=_C3286( C2364 C3286 ) C2364_=_C3406( C2364 C3406 ) \nC2364_=_C3741( C2364 C3741 ) C2364_=_C4021( C2364 C4021 ) C2364_=_C4065( C2364 C4065 ) C2364_=_C4066( C2364 C4066 ) C2364_=_C4067( C2364 C4067 ) C2372_=_C2374( C2372 C2374 ) \nC2372_=_C2380( C2372 C2380 ) C2372_=_C3126( C2372 C3126 ) C2372_=_C3672( C2372 C3672 ) C2372_=_C3673( C2372 C3673 ) C2372_=_C3674( C2372 C3674 ) C2372_=_C3675( C2372 C3675 ) \nC2372_=_C3677( C2372 C3677 ) C2372_=_C3679( C2372 C3679 ) C2372_=_C3680( C2372 C3680 ) C2372_=_C3681( C2372 C3681 ) C2372_=_C3682( C2372 C3682 ) C2372_=_C3683( C2372 C3683 ) \nC2374_=_C2380( C2374 C2380 ) C2374_=_C3068( C2374 C3068 ) C2374_=_C3247( C2374 C3247 ) C2374_=_C3642( C2374 C3642 ) C2374_=_C3765( C2374 C3765 ) C2374_=_C4005( C2374 C4005 ) \nC2374_=_C4013( C2374 C4013 ) C2374_=_C4014( C2374 C4014 ) C2374_=_C4015( C2374 C4015 ) C2380_=_C2557( C2380 C2557 ) C2380_=_C2671( C2380 C2671 ) C2380_=_C3061( C2380 C3061 ) \nC2380_=_C3262( C2380 C3262 ) C2380_=_C3444( C2380 C3444 ) C2380_=_C3494( C2380 C3494 ) C2380_=_C4085( C2380 C4085 ) C2380_=_C4087( C2380 C4087 ) C2380_=_C4094( C2380 C4094 ) \nC2380_=_C4106( C2380 C4106 ) C2384_=_C2451( C2384 C2451 ) C2384_=_C2727( C2384 C2727 ) C2384_=_C3309( C2384 C3309 ) C2384_=_C3314( C2384 C3314 ) C2384_=_C3315( C2384 C3315 ) \nC2384_=_C3316( C2384 C3316 ) C2384_=_C3318( C2384 C3318 ) C2384_=_C3319( C2384 C3319 ) C2389_=_C2392( C2389 C2392 ) C2389_=_C2393( C2389 C2393 ) C2389_=_C2394( C2389 C2394 ) \nC2389_=_C2402( C2389 C2402 ) C2389_=_C2405( C2389 C2405 ) C2389_=_C2408( C2389 C2408 ) C2389_=_C2410( C2389 C2410 ) C2389_=_C2483( C2389 C2483 ) C2389_=_C2484( C2389 C2484 ) \nC2389_=_C2486( C2389 C2486 ) C2389_=_C2488( C2389 C2488 ) C2389_=_C2489( C2389 C2489 ) C2389_=_C2491( C2389 C2491 ) C2389_=_C2494( C2389 C2494 ) C2389_=_C2495( C2389 C2495 ) \nC2389_=_C2496( C2389 C2496 ) C2389_=_C2497( C2389 C2497 ) C2389_=_C2498( C2389 C2498 ) C2389_=_C2500( C2389 C2500 ) C2392_=_C2393( C2392 C2393 ) C2392_=_C2394( C2392 C2394 ) \nC2392_=_C2402( C2392 C2402 ) C2392_=_C2405( C2392 C2405 ) C2392_=_C2408( C2392 C2408 ) C2392_=_C2410( C2392 C2410 ) C2392_=_C2841( C2392 C2841 ) C2392_=_C2850( C2392 C2850 ) \nC2392_=_C2851( C2392 C2851 ) C2392_=_C2852( C2392 C2852 ) C2393_=_C2394( C2393 C2394 ) C2393_=_C2402( C2393 C2402 ) C2393_=_C2405( C2393 C2405 ) C2393_=_C2408( C2393 C2408 ) \nC2393_=_C2410( C2393 C2410 ) C2393_=_C2430( C2393 C2430 ) C2393_=_C2579( C2393 C2579 ) C2393_=_C2857( C2393 C2857 ) C2393_=_C2859( C2393 C2859 ) C2393_=_C2860( C2393 C2860 ) \nC2393_=_C2861( C2393 C2861 ) C2393_=_C2862( C2393 C2862 ) C2393_=_C2864( C2393 C2864 ) C2393_=_C2866( C2393 C2866 ) C2393_=_C2868( C2393 C2868 ) C2393_=_C2869( C2393 C2869 ) \nC2393_=_C2870( C2393 C2870 ) C2393_=_C2871( C2393 C2871 ) C2393_=_C2872( C2393 C2872 ) C2394_=_C2402( C2394 C2402 ) C2394_=_C2405( C2394 C2405 ) C2394_=_C2408( C2394 C2408 ) \nC2394_=_C2410( C2394 C2410 ) C2394_=_C2746( C2394 C2746 ) C2394_=_C2935( C2394 C2935 ) C2394_=_C3165( C2394 C3165 ) C2394_=_C3166( C2394 C3166 ) C2394_=_C3167( C2394 C3167 ) \nC2394_=_C3168( C2394 C3168 ) C2394_=_C3169( C2394 C3169 ) C2394_=_C3171( C2394 C3171 ) C2394_=_C3172( C2394 C3172 ) C2394_=_C3175( C2394 C3175 ) C2394_=_C3176( C2394 C3176 ) \nC2394_=_C3177( C2394 C3177 ) C2394_=_C3178( C2394 C3178 ) C2402_=_C2405( C2402 C2405 ) C2402_=_C2408( C2402 C2408 ) C2402_=_C2410( C2402 C2410 ) C2402_=_C2712( C2402 C2712 ) \nC2402_=_C3475( C2402 C3475 ) C2402_=_C3520( C2402 C3520 ) C2402_=_C3600( C2402 C3600 ) C2402_=_C3602( C2402 C3602 ) C2402_=_C3603( C2402 C3603 ) C2402_=_C3605( C2402 C3605 ) \nC2402_=_C3606( C2402 C3606 ) C2405_=_C2408( C2405 C2408 ) C2405_=_C2410( C2405 C2410 ) C2405_=_C2945( C2405 C2945 ) C2405_=_C3209( C2405 C3209 ) C2405_=_C3236( C2405 C3236 ) \nC2405_=_C3562( C2405 C3562 ) C2405_=_C3610( C2405 C3610 ) C2405_=_C3731( C2405 C3731 ) C2405_=_C3827( C2405 C3827 ) C2405_=_C3828( C2405 C3828 ) C2405_=_C3829( C2405 C3829 ) \nC2408_=_C2410( C2408 C2410 ) C2408_=_C2495( C2408 C2495 ) C2408_=_C2851( C2408 C2851 ) C2408_=_C2929( C2408 C2929 ) C2408_=_C3135( C2408 C3135 ) C2408_=_C3178( C2408 C3178 ) \nC2408_=_C3366( C2408 C3366 ) C2408_=_C3606( C2408 C3606 ) C2408_=_C3687( C2408 C3687 ) C2408_=_C3696( C2408 C3696 ) C2408_=_C3828( C2408 C3828 ) C2408_=_C3943( C2408 C3943 ) \nC2408_=_C3980( C2408 C3980 ) C2408_=_C3996( C2408 C3996 ) C2408_=_C3998( C2408 C3998 ) C2408_=_C3999( C2408 C3999 ) C2408_=_C4000( C2408 C4000 ) C2410_=_C3241( C2410 C3241 ) \nC2410_=_C3506( C2410 C3506 ) C2410_=_C3614( C2410 C3614 ) C2410_=_C3735( C2410 C3735 ) C2410_=_C3917( C2410 C3917 ) C2410_=_C3948( C2410 C3948 ) C2410_=_C3999( C2410 C3999 ) \nC2410_=_C4038( C2410 C4038 ) C2410_=_C4060( C2410 C4060 ) C2410_=_C4110( C2410 C4110 ) C2410_=_C4112( C2410 C4112 ) C2430_=_C2432( C2430 C2432 ) C2430_=_C2439( C2430 C2439 ) \nC2430_=_C2440( C2430 C2440 ) C2430_=_C2579( C2430 C2579 ) C2430_=_C2857( C2430 C2857 ) C2430_=_C2859( C2430 C2859 ) C2430_=_C2860( C2430 C2860 ) C2430_=_C2861( C2430 C2861 ) \nC2430_=_C2862( C2430 C2862 ) C2430_=_C2864( C2430 C2864 ) C2430_=_C2866( C2430 C2866 ) C2430_=_C2868( C2430 C2868 ) C2430_=_C2869( C2430 C2869 ) C2430_=_C2870( C2430 C2870 ) \nC2430_=_C2871( C2430 C2871 ) C2430_=_C2872( C2430 C2872 ) C2432_=_C2439( C2432 C2439 ) C2432_=_C2440( C2432 C2440 ) C2432_=_C2694( C2432 C2694 ) C2432_=_C2953( C2432 C2953 ) \nC2432_=_C2982( C2432 C2982 ) C2432_=_C3012( C2432 C3012 ) C2432_=_C3142( C2432 C3142 ) C2432_=_C3143( C2432 C3143 ) C2432_=_C3144( C2432 C3144 ) C2432_=_C3149( C2432 C3149 ) \nC2439_=_C2440( C2439 C2440 ) C2439_=_C2776( C2439 C2776 ) C2439_=_C2989( C2439 C2989 ) C2439_=_C3375( C2439 C3375 ) C2439_=_C3480( C2439 C3480 ) C2439_=_C3526( C2439 C3526 ) \nC2439_=_C3533( C2439 C3533 ) C2439_=_C3877( C2439 C3877 ) C2439_=_C3937( C2439 C3937 ) C2439_=_C3938( C2439 C3938 ) C2440_=_C2664( C2440 C2664 ) C2440_=_C3106( C2440 C3106 ) \nC2440_=_C3198( C2440 C3198 ) C2440_=_C3579( C2440 C3579 ) C2440_=_C3891( C2440 C3891 ) C2440_=_C3920( C2440 C3920 ) C2440_=_C3990( C2440 C3990 ) C2440_=_C3991( C2440 C3991 ) \nC2440_=_C3993( C2440 C3993 ) C2440_=_C3994( C2440 C3994 ) C2440_=_C3995( C2440 C3995 ) C2448_=_C2449( C2448 C2449 ) C2448_=_C2451( C2448 C2451 ) C2448_=_C2453( C2448 C2453 ) \nC2448_=_C2456( C2448 C2456 ) C2448_=_C2457( C2448 C2457 ) C2448_=_C2460( C2448 C2460 ) C2448_=_C2461( C2448 C2461 ) C2448_=_C2465( C2448 C2465 ) C2448_=_C3062( C2448 C3062 ) \nC2448_=_C3113( C2448 C3113 ) C2448_=_C3114( C2448 C3114 ) C2448_=_C3116( C2448 C3116 ) C2448_=_C3117( C2448 C3117 ) C2448_=_C3121( C2448 C3121 ) C2448_=_C3122( C2448 C3122 ) \nC2448_=_C3123( C2448 C3123 ) C2449_=_C2451( C2449 C2451 ) C2449_=_C2453( C2449 C2453 ) C2449_=_C2456( C2449 C2456 ) C2449_=_C2457( C2449 C2457 ) C2449_=_C2460( C2449 C2460 ) \nC2449_=_C2461( C2449 C2461 ) C2449_=_C2465( C2449 C2465 ) C2449_=_C2527( C2449 C2527 ) C2449_=_C3221( C2449 C3221 ) C2449_=_C3223( C2449 C3223 ) C2449_=_C3224( C2449 C3224 ) \nC2449_=_C3225( C2449 C3225 ) C2449_=_C3226( C2449 C3226 ) C2449_=_C3229( C2449 C3229 ) C2449_=_C3231( C2449 C3231 ) C2451_=_C2453( C2451 C2453 ) C2451_=_C2456( C2451 C2456 ) \nC2451_=_C2457( C2451 C2457 ) C2451_=_C2460( C2451 C2460 ) C2451_=_C2461( C2451 C2461 ) C2451_=_C2465( C2451 C2465 ) C2451_=_C2727(</w:t>
      </w:r>
    </w:p>
    <w:p>
      <w:pPr>
        <w:pStyle w:val="PreformattedText"/>
        <w:bidi w:val="0"/>
        <w:spacing w:before="0" w:after="0"/>
        <w:jc w:val="left"/>
        <w:rPr/>
      </w:pPr>
      <w:r>
        <w:rPr/>
        <w:t xml:space="preserve"> </w:t>
      </w:r>
      <w:r>
        <w:rPr/>
        <w:t>C2451 C2727 ) C2451_=_C3309( C2451 C3309 ) \nC2451_=_C3314( C2451 C3314 ) C2451_=_C3315( C2451 C3315 ) C2451_=_C3316( C2451 C3316 ) C2451_=_C3318( C2451 C3318 ) C2451_=_C3319( C2451 C3319 ) C2453_=_C2456( C2453 C2456 ) \nC2453_=_C2457( C2453 C2457 ) C2453_=_C2460( C2453 C2460 ) C2453_=_C2461( C2453 C2461 ) C2453_=_C2465( C2453 C2465 ) C2453_=_C2550( C2453 C2550 ) C2453_=_C2728( C2453 C2728 ) \nC2453_=_C2923( C2453 C2923 ) C2453_=_C3016( C2453 C3016 ) C2453_=_C3297( C2453 C3297 ) C2453_=_C3435( C2453 C3435 ) C2453_=_C3484( C2453 C3484 ) C2453_=_C3589( C2453 C3589 ) \nC2453_=_C3590( C2453 C3590 ) C2453_=_C3591( C2453 C3591 ) C2453_=_C3592( C2453 C3592 ) C2453_=_C3594( C2453 C3594 ) C2453_=_C3595( C2453 C3595 ) C2453_=_C3596( C2453 C3596 ) \nC2456_=_C2457( C2456 C2457 ) C2456_=_C2460( C2456 C2460 ) C2456_=_C2461( C2456 C2461 ) C2456_=_C2465( C2456 C2465 ) C2456_=_C2681( C2456 C2681 ) C2456_=_C2730( C2456 C2730 ) \nC2456_=_C2809( C2456 C2809 ) C2456_=_C2942( C2456 C2942 ) C2456_=_C3207( C2456 C3207 ) C2456_=_C3223( C2456 C3223 ) C2456_=_C3413( C2456 C3413 ) C2456_=_C3704( C2456 C3704 ) \nC2456_=_C3708( C2456 C3708 ) C2456_=_C3709( C2456 C3709 ) C2456_=_C3711( C2456 C3711 ) C2456_=_C3712( C2456 C3712 ) C2457_=_C2460( C2457 C2460 ) C2457_=_C2461( C2457 C2461 ) \nC2457_=_C2465( C2457 C2465 ) C2457_=_C2731( C2457 C2731 ) C2457_=_C3234( C2457 C3234 ) C2457_=_C3608( C2457 C3608 ) C2457_=_C3723( C2457 C3723 ) C2457_=_C3724( C2457 C3724 ) \nC2457_=_C3726( C2457 C3726 ) C2457_=_C3727( C2457 C3727 ) C2460_=_C2461( C2460 C2461 ) C2460_=_C2465( C2460 C2465 ) C2460_=_C2733( C2460 C2733 ) C2460_=_C3131( C2460 C3131 ) \nC2460_=_C3213( C2460 C3213 ) C2460_=_C3255( C2460 C3255 ) C2460_=_C3316( C2460 C3316 ) C2460_=_C3592( C2460 C3592 ) C2460_=_C3709( C2460 C3709 ) C2460_=_C3723( C2460 C3723 ) \nC2460_=_C3764( C2460 C3764 ) C2460_=_C3834( C2460 C3834 ) C2460_=_C3907( C2460 C3907 ) C2460_=_C3908( C2460 C3908 ) C2460_=_C3910( C2460 C3910 ) C2460_=_C3911( C2460 C3911 ) \nC2461_=_C2465( C2461 C2465 ) C2461_=_C2685( C2461 C2685 ) C2461_=_C2701( C2461 C2701 ) C2461_=_C2734( C2461 C2734 ) C2461_=_C2814( C2461 C2814 ) C2461_=_C2947( C2461 C2947 ) \nC2461_=_C2958( C2461 C2958 ) C2461_=_C3023( C2461 C3023 ) C2461_=_C3229( C2461 C3229 ) C2461_=_C3246( C2461 C3246 ) C2461_=_C3417( C2461 C3417 ) C2461_=_C3790( C2461 C3790 ) \nC2461_=_C3874( C2461 C3874 ) C2461_=_C3907( C2461 C3907 ) C2461_=_C3939( C2461 C3939 ) C2461_=_C3940( C2461 C3940 ) C2465_=_C2500( C2465 C2500 ) C2465_=_C2542( C2465 C2542 ) \nC2465_=_C3060( C2465 C3060 ) C2465_=_C3308( C2465 C3308 ) C2465_=_C3538( C2465 C3538 ) C2465_=_C3655( C2465 C3655 ) C2465_=_C3693( C2465 C3693 ) C2465_=_C3938( C2465 C3938 ) \nC2465_=_C4039( C2465 C4039 ) C2465_=_C4042( C2465 C4042 ) C2469_=_C2471( C2469 C2471 ) C2469_=_C2472( C2469 C2472 ) C2469_=_C2475( C2469 C2475 ) C2469_=_C2481( C2469 C2481 ) \nC2469_=_C2482( C2469 C2482 ) C2469_=_C2531( C2469 C2531 ) C2469_=_C2905( C2469 C2905 ) C2469_=_C3081( C2469 C3081 ) C2469_=_C3093( C2469 C3093 ) C2469_=_C3221( C2469 C3221 ) \nC2469_=_C3266( C2469 C3266 ) C2469_=_C3334( C2469 C3334 ) C2469_=_C3398( C2469 C3398 ) C2469_=_C3399( C2469 C3399 ) C2469_=_C3401( C2469 C3401 ) C2469_=_C3403( C2469 C3403 ) \nC2469_=_C3405( C2469 C3405 ) C2469_=_C3406( C2469 C3406 ) C2469_=_C3409( C2469 C3409 ) C2471_=_C2472( C2471 C2472 ) C2471_=_C2475( C2471 C2475 ) C2471_=_C2481( C2471 C2481 ) \nC2471_=_C2482( C2471 C2482 ) C2471_=_C2860( C2471 C2860 ) C2471_=_C2907( C2471 C2907 ) C2471_=_C3399( C2471 C3399 ) C2471_=_C3514( C2471 C3514 ) C2471_=_C3516( C2471 C3516 ) \nC2472_=_C2475( C2472 C2475 ) C2472_=_C2481( C2472 C2481 ) C2472_=_C2482( C2472 C2482 ) C2472_=_C2807( C2472 C2807 ) C2472_=_C3144( C2472 C3144 ) C2472_=_C3267( C2472 C3267 ) \nC2472_=_C3531( C2472 C3531 ) C2472_=_C3532( C2472 C3532 ) C2472_=_C3533( C2472 C3533 ) C2472_=_C3534( C2472 C3534 ) C2472_=_C3535( C2472 C3535 ) C2472_=_C3537( C2472 C3537 ) \nC2472_=_C3538( C2472 C3538 ) C2475_=_C2481( C2475 C2481 ) C2475_=_C2482( C2475 C2482 ) C2475_=_C2700( C2475 C2700 ) C2475_=_C2912( C2475 C2912 ) C2475_=_C3158( C2475 C3158 ) \nC2475_=_C3403( C2475 C3403 ) C2475_=_C3898( C2475 C3898 ) C2475_=_C3905( C2475 C3905 ) C2481_=_C2482( C2481 C2482 ) C2481_=_C2556( C2481 C2556 ) C2481_=_C3380( C2481 C3380 ) \nC2481_=_C3419( C2481 C3419 ) C2481_=_C3979( C2481 C3979 ) C2481_=_C4031( C2481 C4031 ) C2481_=_C4033( C2481 C4033 ) C2481_=_C4067( C2481 C4067 ) C2482_=_C2918( C2482 C2918 ) \nC2482_=_C3409( C2482 C3409 ) C2482_=_C3955( C2482 C3955 ) C2482_=_C4112( C2482 C4112 ) C2483_=_C2484( C2483 C2484 ) C2483_=_C2486( C2483 C2486 ) C2483_=_C2488( C2483 C2488 ) \nC2483_=_C2489( C2483 C2489 ) C2483_=_C2491( C2483 C2491 ) C2483_=_C2494( C2483 C2494 ) C2483_=_C2495( C2483 C2495 ) C2483_=_C2496( C2483 C2496 ) C2483_=_C2497( C2483 C2497 ) \nC2483_=_C2498( C2483 C2498 ) C2483_=_C2500( C2483 C2500 ) C2483_=_C2578( C2483 C2578 ) C2483_=_C2579( C2483 C2579 ) C2483_=_C2581( C2483 C2581 ) C2483_=_C2582( C2483 C2582 ) \nC2483_=_C2586( C2483 C2586 ) C2483_=_C2590( C2483 C2590 ) C2483_=_C2592( C2483 C2592 ) C2483_=_C2594( C2483 C2594 ) C2484_=_C2486( C2484 C2486 ) C2484_=_C2488( C2484 C2488 ) \nC2484_=_C2489( C2484 C2489 ) C2484_=_C2491( C2484 C2491 ) C2484_=_C2494( C2484 C2494 ) C2484_=_C2495( C2484 C2495 ) C2484_=_C2496( C2484 C2496 ) C2484_=_C2497( C2484 C2497 ) \nC2484_=_C2498( C2484 C2498 ) C2484_=_C2500( C2484 C2500 ) C2484_=_C2560( C2484 C2560 ) C2484_=_C2763( C2484 C2763 ) C2484_=_C2767( C2484 C2767 ) C2484_=_C2768( C2484 C2768 ) \nC2484_=_C2770( C2484 C2770 ) C2484_=_C2771( C2484 C2771 ) C2484_=_C2773( C2484 C2773 ) C2484_=_C2774( C2484 C2774 ) C2484_=_C2776( C2484 C2776 ) C2484_=_C2778( C2484 C2778 ) \nC2484_=_C2779( C2484 C2779 ) C2484_=_C2781( C2484 C2781 ) C2486_=_C2488( C2486 C2488 ) C2486_=_C2489( C2486 C2489 ) C2486_=_C2491( C2486 C2491 ) C2486_=_C2494( C2486 C2494 ) \nC2486_=_C2495( C2486 C2495 ) C2486_=_C2496( C2486 C2496 ) C2486_=_C2497( C2486 C2497 ) C2486_=_C2498( C2486 C2498 ) C2486_=_C2500( C2486 C2500 ) C2486_=_C2581( C2486 C2581 ) \nC2486_=_C2997( C2486 C2997 ) C2486_=_C3010( C2486 C3010 ) C2486_=_C3011( C2486 C3011 ) C2488_=_C2489( C2488 C2489 ) C2488_=_C2491( C2488 C2491 ) C2488_=_C2494( C2488 C2494 ) \nC2488_=_C2495( C2488 C2495 ) C2488_=_C2496( C2488 C2496 ) C2488_=_C2497( C2488 C2497 ) C2488_=_C2498( C2488 C2498 ) C2488_=_C2500( C2488 C2500 ) C2488_=_C2528( C2488 C2528 ) \nC2488_=_C2582( C2488 C2582 ) C2488_=_C3266( C2488 C3266 ) C2488_=_C3267( C2488 C3267 ) C2488_=_C3269( C2488 C3269 ) C2488_=_C3277( C2488 C3277 ) C2489_=_C2491( C2489 C2491 ) \nC2489_=_C2494( C2489 C2494 ) C2489_=_C2495( C2489 C2495 ) C2489_=_C2496( C2489 C2496 ) C2489_=_C2497( C2489 C2497 ) C2489_=_C2498( C2489 C2498 ) C2489_=_C2500( C2489 C2500 ) \nC2489_=_C2586( C2489 C2586 ) C2489_=_C2660( C2489 C2660 ) C2489_=_C3065( C2489 C3065 ) C2489_=_C3097( C2489 C3097 ) C2489_=_C3192( C2489 C3192 ) C2489_=_C3447( C2489 C3447 ) \nC2489_=_C3539( C2489 C3539 ) C2489_=_C3544( C2489 C3544 ) C2489_=_C3546( C2489 C3546 ) C2489_=_C3547( C2489 C3547 ) C2491_=_C2494( C2491 C2494 ) C2491_=_C2495( C2491 C2495 ) \nC2491_=_C2496( C2491 C2496 ) C2491_=_C2497( C2491 C2497 ) C2491_=_C2498( C2491 C2498 ) C2491_=_C2500( C2491 C2500 ) C2491_=_C2590( C2491 C2590 ) C2491_=_C2972( C2491 C2972 ) \nC2491_=_C3185( C2491 C3185 ) C2491_=_C3315( C2491 C3315 ) C2491_=_C3571( C2491 C3571 ) C2491_=_C3628( C2491 C3628 ) C2491_=_C3715( C2491 C3715 ) C2491_=_C3796( C2491 C3796 ) \nC2491_=_C3797( C2491 C3797 ) C2491_=_C3799( C2491 C3799 ) C2491_=_C3800( C2491 C3800 ) C2494_=_C2495( C2494 C2495 ) C2494_=_C2496( C2494 C2496 ) C2494_=_C2497( C2494 C2497 ) \nC2494_=_C2498( C2494 C2498 ) C2494_=_C2500( C2494 C2500 ) C2494_=_C2850( C2494 C2850 ) C2494_=_C3176( C2494 C3176 ) C2494_=_C3340( C2494 C3340 ) C2494_=_C3605( C2494 C3605 ) \nC2494_=_C3827( C2494 C3827 ) C2494_=_C3943( C2494 C3943 ) C2494_=_C3946( C2494 C3946 ) C2494_=_C3948( C2494 C3948 ) C2495_=_C2496( C2495 C2496 ) C2495_=_C2497( C2495 C2497 ) \nC2495_=_C2498( C2495 C2498 ) C2495_=_C2500( C2495 C2500 ) C2495_=_C2851( C2495 C2851 ) C2495_=_C2929( C2495 C2929 ) C2495_=_C3135( C2495 C3135 ) C2495_=_C3178( C2495 C3178 ) \nC2495_=_C3366( C2495 C3366 ) C2495_=_C3606( C2495 C3606 ) C2495_=_C3687( C2495 C3687 ) C2495_=_C3696( C2495 C3696 ) C2495_=_C3828( C2495 C3828 ) C2495_=_C3943( C2495 C3943 ) \nC2495_=_C3980( C2495 C3980 ) C2495_=_C3996( C2495 C3996 ) C2495_=_C3998( C2495 C3998 ) C2495_=_C3999( C2495 C3999 ) C2495_=_C4000( C2495 C4000 ) C2496_=_C2497( C2496 C2497 ) \nC2496_=_C2498( C2496 C2498 ) C2496_=_C2500( C2496 C2500 ) C2496_=_C3937( C2496 C3937 ) C2496_=_C4032( C2496 C4032 ) C2496_=_C4033( C2496 C4033 ) C2497_=_C2498( C2497 C2498 ) \nC2497_=_C2500( C2497 C2500 ) C2497_=_C2540( C2497 C2540 ) C2497_=_C2594( C2497 C2594 ) C2497_=_C3072( C2497 C3072 ) C2497_=_C3286( C2497 C3286 ) C2497_=_C3406( C2497 C3406 ) \nC2497_=_C3741( C2497 C3741 ) C2497_=_C4021( C2497 C4021 ) C2497_=_C4065( C2497 C4065 ) C2497_=_C4066( C2497 C4066 ) C2497_=_C4067( C2497 C4067 ) C2498_=_C2500( C2498 C2500 ) \nC2498_=_C2705( C2498 C2705 ) C2498_=_C3010( C2498 C3010 ) C2498_=_C3161( C2498 C3161 ) C2498_=_C3277( C2498 C3277 ) C2498_=_C3546( C2498 C3546 ) C2498_=_C3635( C2498 C3635 ) \nC2498_=_C3800( C2498 C3800 ) C2498_=_C4065( C2498 C4065 ) C2498_=_C4090( C2498 C4090 ) C2498_=_C4096( C2498 C4096 ) C2498_=_C4100( C2498 C4100 ) C2500_=_C2542( C2500 C2542 ) \nC2500_=_C3060( C2500 C3060 ) C2500_=_C3308( C2500 C3308 ) C2500_=_C3538( C2500 C3538 ) C2500_=_C3655( C2500 C3655 ) C2500_=_C3693( C2500 C3693 ) C2500_=_C3938( C2500 C3938 ) \nC2500_=_C4039( C2500 C4039 ) C2500_=_C4042( C2500 C4042 ) C2501_=_C2502( C2501 C2502 ) C2501_=_C2503( C2501 C2503 ) C2501_=_C2504( C2501 C2504 ) C2501_=_C2505( C2501 C2505 ) \nC2501_=_C2506( C2501 C2506 ) C2501_=_C2507( C2501 C2507 ) C2501_=_C2508( C2501 C2508 ) C2501_=_C2512( C2501 C2512 ) C2501_=_C2514( C2501 C2514 ) C2501_=_C2515( C2501 C2515 ) \nC2501_=_C2516(</w:t>
      </w:r>
    </w:p>
    <w:p>
      <w:pPr>
        <w:pStyle w:val="PreformattedText"/>
        <w:bidi w:val="0"/>
        <w:spacing w:before="0" w:after="0"/>
        <w:jc w:val="left"/>
        <w:rPr/>
      </w:pPr>
      <w:r>
        <w:rPr/>
        <w:t xml:space="preserve"> </w:t>
      </w:r>
      <w:r>
        <w:rPr/>
        <w:t>C2501 C2516 ) C2501_=_C2517( C2501 C2517 ) C2501_=_C2518( C2501 C2518 ) C2501_=_C2520( C2501 C2520 ) C2501_=_C2521( C2501 C2521 ) C2501_=_C2763( C2501 C2763 ) \nC2501_=_C2789( C2501 C2789 ) C2501_=_C2792( C2501 C2792 ) C2501_=_C2793( C2501 C2793 ) C2501_=_C2798( C2501 C2798 ) C2502_=_C2503( C2502 C2503 ) C2502_=_C2504( C2502 C2504 ) \nC2502_=_C2505( C2502 C2505 ) C2502_=_C2506( C2502 C2506 ) C2502_=_C2507( C2502 C2507 ) C2502_=_C2508( C2502 C2508 ) C2502_=_C2512( C2502 C2512 ) C2502_=_C2514( C2502 C2514 ) \nC2502_=_C2515( C2502 C2515 ) C2502_=_C2516( C2502 C2516 ) C2502_=_C2517( C2502 C2517 ) C2502_=_C2518( C2502 C2518 ) C2502_=_C2520( C2502 C2520 ) C2502_=_C2521( C2502 C2521 ) \nC2502_=_C2624( C2502 C2624 ) C2502_=_C2901( C2502 C2901 ) C2502_=_C2982( C2502 C2982 ) C2502_=_C2989( C2502 C2989 ) C2502_=_C2990( C2502 C2990 ) C2502_=_C2991( C2502 C2991 ) \nC2502_=_C2993( C2502 C2993 ) C2502_=_C2995( C2502 C2995 ) C2502_=_C2996( C2502 C2996 ) C2503_=_C2504( C2503 C2504 ) C2503_=_C2505( C2503 C2505 ) C2503_=_C2506( C2503 C2506 ) \nC2503_=_C2507( C2503 C2507 ) C2503_=_C2508( C2503 C2508 ) C2503_=_C2512( C2503 C2512 ) C2503_=_C2514( C2503 C2514 ) C2503_=_C2515( C2503 C2515 ) C2503_=_C2516( C2503 C2516 ) \nC2503_=_C2517( C2503 C2517 ) C2503_=_C2518( C2503 C2518 ) C2503_=_C2520( C2503 C2520 ) C2503_=_C2521( C2503 C2521 ) C2503_=_C3126( C2503 C3126 ) C2503_=_C3129( C2503 C3129 ) \nC2503_=_C3130( C2503 C3130 ) C2503_=_C3131( C2503 C3131 ) C2503_=_C3134( C2503 C3134 ) C2503_=_C3135( C2503 C3135 ) C2503_=_C3136( C2503 C3136 ) C2503_=_C3138( C2503 C3138 ) \nC2503_=_C3141( C2503 C3141 ) C2504_=_C2505( C2504 C2505 ) C2504_=_C2506( C2504 C2506 ) C2504_=_C2507( C2504 C2507 ) C2504_=_C2508( C2504 C2508 ) C2504_=_C2512( C2504 C2512 ) \nC2504_=_C2514( C2504 C2514 ) C2504_=_C2515( C2504 C2515 ) C2504_=_C2516( C2504 C2516 ) C2504_=_C2517( C2504 C2517 ) C2504_=_C2518( C2504 C2518 ) C2504_=_C2520( C2504 C2520 ) \nC2504_=_C2521( C2504 C2521 ) C2504_=_C3333( C2504 C3333 ) C2504_=_C3383( C2504 C3383 ) C2504_=_C3386( C2504 C3386 ) C2504_=_C3388( C2504 C3388 ) C2504_=_C3392( C2504 C3392 ) \nC2504_=_C3394( C2504 C3394 ) C2505_=_C2506( C2505 C2506 ) C2505_=_C2507( C2505 C2507 ) C2505_=_C2508( C2505 C2508 ) C2505_=_C2512( C2505 C2512 ) C2505_=_C2514( C2505 C2514 ) \nC2505_=_C2515( C2505 C2515 ) C2505_=_C2516( C2505 C2516 ) C2505_=_C2517( C2505 C2517 ) C2505_=_C2518( C2505 C2518 ) C2505_=_C2520( C2505 C2520 ) C2505_=_C2521( C2505 C2521 ) \nC2505_=_C2859( C2505 C2859 ) C2505_=_C3168( C2505 C3168 ) C2505_=_C3426( C2505 C3426 ) C2506_=_C2507( C2506 C2507 ) C2506_=_C2508( C2506 C2508 ) C2506_=_C2512( C2506 C2512 ) \nC2506_=_C2514( C2506 C2514 ) C2506_=_C2515( C2506 C2515 ) C2506_=_C2516( C2506 C2516 ) C2506_=_C2517( C2506 C2517 ) C2506_=_C2518( C2506 C2518 ) C2506_=_C2520( C2506 C2520 ) \nC2506_=_C2521( C2506 C2521 ) C2506_=_C2607( C2506 C2607 ) C2506_=_C2629( C2506 C2629 ) C2506_=_C2909( C2506 C2909 ) C2506_=_C3539( C2506 C3539 ) C2506_=_C3578( C2506 C3578 ) \nC2506_=_C3579( C2506 C3579 ) C2506_=_C3581( C2506 C3581 ) C2506_=_C3583( C2506 C3583 ) C2506_=_C3584( C2506 C3584 ) C2506_=_C3586( C2506 C3586 ) C2507_=_C2508( C2507 C2508 ) \nC2507_=_C2512( C2507 C2512 ) C2507_=_C2514( C2507 C2514 ) C2507_=_C2515( C2507 C2515 ) C2507_=_C2516( C2507 C2516 ) C2507_=_C2517( C2507 C2517 ) C2507_=_C2518( C2507 C2518 ) \nC2507_=_C2520( C2507 C2520 ) C2507_=_C2521( C2507 C2521 ) C2507_=_C2608( C2507 C2608 ) C2507_=_C3648( C2507 C3648 ) C2507_=_C3649( C2507 C3649 ) C2507_=_C3655( C2507 C3655 ) \nC2508_=_C2512( C2508 C2512 ) C2508_=_C2514( C2508 C2514 ) C2508_=_C2515( C2508 C2515 ) C2508_=_C2516( C2508 C2516 ) C2508_=_C2517( C2508 C2517 ) C2508_=_C2518( C2508 C2518 ) \nC2508_=_C2520( C2508 C2520 ) C2508_=_C2521( C2508 C2521 ) C2508_=_C3780( C2508 C3780 ) C2508_=_C3796( C2508 C3796 ) C2508_=_C3832( C2508 C3832 ) C2508_=_C3833( C2508 C3833 ) \nC2508_=_C3834( C2508 C3834 ) C2508_=_C3836( C2508 C3836 ) C2508_=_C3838( C2508 C3838 ) C2512_=_C2514( C2512 C2514 ) C2512_=_C2515( C2512 C2515 ) C2512_=_C2516( C2512 C2516 ) \nC2512_=_C2517( C2512 C2517 ) C2512_=_C2518( C2512 C2518 ) C2512_=_C2520( C2512 C2520 ) C2512_=_C2521( C2512 C2521 ) C2512_=_C2792( C2512 C2792 ) C2512_=_C2990( C2512 C2990 ) \nC2512_=_C3386( C2512 C3386 ) C2512_=_C3753( C2512 C3753 ) C2512_=_C3964( C2512 C3964 ) C2512_=_C3966( C2512 C3966 ) C2514_=_C2515( C2514 C2515 ) C2514_=_C2516( C2514 C2516 ) \nC2514_=_C2517( C2514 C2517 ) C2514_=_C2518( C2514 C2518 ) C2514_=_C2520( C2514 C2520 ) C2514_=_C2521( C2514 C2521 ) C2514_=_C2793( C2514 C2793 ) C2514_=_C2991( C2514 C2991 ) \nC2514_=_C3136( C2514 C3136 ) C2514_=_C3388( C2514 C3388 ) C2514_=_C3679( C2514 C3679 ) C2514_=_C3688( C2514 C3688 ) C2514_=_C3981( C2514 C3981 ) C2514_=_C3996( C2514 C3996 ) \nC2514_=_C4020( C2514 C4020 ) C2514_=_C4021( C2514 C4021 ) C2514_=_C4022( C2514 C4022 ) C2514_=_C4023( C2514 C4023 ) C2515_=_C2516( C2515 C2516 ) C2515_=_C2517( C2515 C2517 ) \nC2515_=_C2518( C2515 C2518 ) C2515_=_C2520( C2515 C2520 ) C2515_=_C2521( C2515 C2521 ) C2515_=_C3964( C2515 C3964 ) C2515_=_C4020( C2515 C4020 ) C2515_=_C4031( C2515 C4031 ) \nC2516_=_C2517( C2516 C2517 ) C2516_=_C2518( C2516 C2518 ) C2516_=_C2520( C2516 C2520 ) C2516_=_C2521( C2516 C2521 ) C2517_=_C2518( C2517 C2518 ) C2517_=_C2520( C2517 C2520 ) \nC2517_=_C2521( C2517 C2521 ) C2517_=_C3910( C2517 C3910 ) C2517_=_C3966( C2517 C3966 ) C2517_=_C4022( C2517 C4022 ) C2517_=_C4052( C2517 C4052 ) C2517_=_C4068( C2517 C4068 ) \nC2517_=_C4074( C2517 C4074 ) C2518_=_C2520( C2518 C2520 ) C2518_=_C2521( C2518 C2521 ) C2518_=_C3857( C2518 C3857 ) C2518_=_C3884( C2518 C3884 ) C2518_=_C3911( C2518 C3911 ) \nC2518_=_C3986( C2518 C3986 ) C2518_=_C4075( C2518 C4075 ) C2520_=_C2521( C2520 C2521 ) C2520_=_C2635( C2520 C2635 ) C2520_=_C2704( C2520 C2704 ) C2520_=_C2886( C2520 C2886 ) \nC2521_=_C3420( C2521 C3420 ) C2521_=_C3636( C2521 C3636 ) C2521_=_C4091( C2521 C4091 ) C2521_=_C4098( C2521 C4098 ) C2522_=_C2523( C2522 C2523 ) C2522_=_C2524( C2522 C2524 ) \nC2522_=_C2526( C2522 C2526 ) C2522_=_C2527( C2522 C2527 ) C2522_=_C2528( C2522 C2528 ) C2522_=_C2530( C2522 C2530 ) C2522_=_C2531( C2522 C2531 ) C2522_=_C2537( C2522 C2537 ) \nC2522_=_C2540( C2522 C2540 ) C2522_=_C2542( C2522 C2542 ) C2522_=_C2620( C2522 C2620 ) C2522_=_C2623( C2522 C2623 ) C2522_=_C2624( C2522 C2624 ) C2522_=_C2626( C2522 C2626 ) \nC2522_=_C2627( C2522 C2627 ) C2522_=_C2628( C2522 C2628 ) C2522_=_C2629( C2522 C2629 ) C2522_=_C2630( C2522 C2630 ) C2522_=_C2633( C2522 C2633 ) C2522_=_C2634( C2522 C2634 ) \nC2522_=_C2635( C2522 C2635 ) C2523_=_C2524( C2523 C2524 ) C2523_=_C2526( C2523 C2526 ) C2523_=_C2527( C2523 C2527 ) C2523_=_C2528( C2523 C2528 ) C2523_=_C2530( C2523 C2530 ) \nC2523_=_C2531( C2523 C2531 ) C2523_=_C2537( C2523 C2537 ) C2523_=_C2540( C2523 C2540 ) C2523_=_C2542( C2523 C2542 ) C2523_=_C2543( C2523 C2543 ) C2523_=_C2620( C2523 C2620 ) \nC2523_=_C2691( C2523 C2691 ) C2523_=_C2693( C2523 C2693 ) C2523_=_C2694( C2523 C2694 ) C2523_=_C2696( C2523 C2696 ) C2523_=_C2697( C2523 C2697 ) C2523_=_C2698( C2523 C2698 ) \nC2523_=_C2699( C2523 C2699 ) C2523_=_C2700( C2523 C2700 ) C2523_=_C2701( C2523 C2701 ) C2523_=_C2702( C2523 C2702 ) C2523_=_C2704( C2523 C2704 ) C2523_=_C2705( C2523 C2705 ) \nC2523_=_C2706( C2523 C2706 ) C2523_=_C2707( C2523 C2707 ) C2524_=_C2526( C2524 C2526 ) C2524_=_C2527( C2524 C2527 ) C2524_=_C2528( C2524 C2528 ) C2524_=_C2530( C2524 C2530 ) \nC2524_=_C2531( C2524 C2531 ) C2524_=_C2537( C2524 C2537 ) C2524_=_C2540( C2524 C2540 ) C2524_=_C2542( C2524 C2542 ) C2524_=_C2691( C2524 C2691 ) C2524_=_C2873( C2524 C2873 ) \nC2524_=_C2874( C2524 C2874 ) C2524_=_C2875( C2524 C2875 ) C2524_=_C2877( C2524 C2877 ) C2524_=_C2878( C2524 C2878 ) C2524_=_C2879( C2524 C2879 ) C2524_=_C2880( C2524 C2880 ) \nC2524_=_C2883( C2524 C2883 ) C2524_=_C2884( C2524 C2884 ) C2524_=_C2886( C2524 C2886 ) C2524_=_C2887( C2524 C2887 ) C2526_=_C2527( C2526 C2527 ) C2526_=_C2528( C2526 C2528 ) \nC2526_=_C2530( C2526 C2530 ) C2526_=_C2531( C2526 C2531 ) C2526_=_C2537( C2526 C2537 ) C2526_=_C2540( C2526 C2540 ) C2526_=_C2542( C2526 C2542 ) C2526_=_C2725( C2526 C2725 ) \nC2526_=_C2744( C2526 C2744 ) C2526_=_C2890( C2526 C2890 ) C2526_=_C3080( C2526 C3080 ) C2526_=_C3081( C2526 C3081 ) C2526_=_C3082( C2526 C3082 ) C2526_=_C3083( C2526 C3083 ) \nC2526_=_C3088( C2526 C3088 ) C2526_=_C3089( C2526 C3089 ) C2526_=_C3090( C2526 C3090 ) C2527_=_C2528( C2527 C2528 ) C2527_=_C2530( C2527 C2530 ) C2527_=_C2531( C2527 C2531 ) \nC2527_=_C2537( C2527 C2537 ) C2527_=_C2540( C2527 C2540 ) C2527_=_C2542( C2527 C2542 ) C2527_=_C3221( C2527 C3221 ) C2527_=_C3223( C2527 C3223 ) C2527_=_C3224( C2527 C3224 ) \nC2527_=_C3225( C2527 C3225 ) C2527_=_C3226( C2527 C3226 ) C2527_=_C3229( C2527 C3229 ) C2527_=_C3231( C2527 C3231 ) C2528_=_C2530( C2528 C2530 ) C2528_=_C2531( C2528 C2531 ) \nC2528_=_C2537( C2528 C2537 ) C2528_=_C2540( C2528 C2540 ) C2528_=_C2542( C2528 C2542 ) C2528_=_C2582( C2528 C2582 ) C2528_=_C3266( C2528 C3266 ) C2528_=_C3267( C2528 C3267 ) \nC2528_=_C3269( C2528 C3269 ) C2528_=_C3277( C2528 C3277 ) C2530_=_C2531( C2530 C2531 ) C2530_=_C2537( C2530 C2537 ) C2530_=_C2540( C2530 C2540 ) C2530_=_C2542( C2530 C2542 ) \nC2530_=_C3332( C2530 C3332 ) C2530_=_C3333( C2530 C3333 ) C2530_=_C3334( C2530 C3334 ) C2530_=_C3335( C2530 C3335 ) C2530_=_C3336( C2530 C3336 ) C2530_=_C3338( C2530 C3338 ) \nC2530_=_C3340( C2530 C3340 ) C2530_=_C3341( C2530 C3341 ) C2530_=_C3342( C2530 C3342 ) C2530_=_C3344( C2530 C3344 ) C2530_=_C3345( C2530 C3345 ) C2530_=_C3346( C2530 C3346 ) \nC2531_=_C2537( C2531 C2537 ) C2531_=_C2540( C2531 C2540 ) C2531_=_C2542( C2531 C2542 ) C2531_=_C2905( C2531 C2905 ) C2531_=_C3081( C2531 C3081 ) C2531_=_C3093( C2531 C3093 ) \nC2531_=_C3221( C2531 C3221 ) C2531_=_C3266( C2531 C3266 ) C2531_=_C3334( C2531 C3334 ) C2531_=_C3398( C2531 C3398 ) C2531_=_C3399( C2531 C3399 ) C2531_=_C3401( C2531 C3401 ) \nC2531_=_C3403( C2531 C3403 ) C2531_=_C3405( C2531 C3405 ) C2531_=_C3406(</w:t>
      </w:r>
    </w:p>
    <w:p>
      <w:pPr>
        <w:pStyle w:val="PreformattedText"/>
        <w:bidi w:val="0"/>
        <w:spacing w:before="0" w:after="0"/>
        <w:jc w:val="left"/>
        <w:rPr/>
      </w:pPr>
      <w:r>
        <w:rPr/>
        <w:t xml:space="preserve"> </w:t>
      </w:r>
      <w:r>
        <w:rPr/>
        <w:t>C2531 C3406 ) C2531_=_C3409( C2531 C3409 ) C2537_=_C2540( C2537 C2540 ) C2537_=_C2542( C2537 C2542 ) \nC2537_=_C2569( C2537 C2569 ) C2537_=_C2770( C2537 C2770 ) C2537_=_C2789( C2537 C2789 ) C2537_=_C3083( C2537 C3083 ) C2537_=_C3182( C2537 C3182 ) C2537_=_C3194( C2537 C3194 ) \nC2537_=_C3224( C2537 C3224 ) C2537_=_C3269( C2537 C3269 ) C2537_=_C3336( C2537 C3336 ) C2537_=_C3738( C2537 C3738 ) C2537_=_C3739( C2537 C3739 ) C2537_=_C3740( C2537 C3740 ) \nC2537_=_C3741( C2537 C3741 ) C2540_=_C2542( C2540 C2542 ) C2540_=_C2594( C2540 C2594 ) C2540_=_C3072( C2540 C3072 ) C2540_=_C3286( C2540 C3286 ) C2540_=_C3406( C2540 C3406 ) \nC2540_=_C3741( C2540 C3741 ) C2540_=_C4021( C2540 C4021 ) C2540_=_C4065( C2540 C4065 ) C2540_=_C4066( C2540 C4066 ) C2540_=_C4067( C2540 C4067 ) C2542_=_C3060( C2542 C3060 ) \nC2542_=_C3308( C2542 C3308 ) C2542_=_C3538( C2542 C3538 ) C2542_=_C3655( C2542 C3655 ) C2542_=_C3693( C2542 C3693 ) C2542_=_C3938( C2542 C3938 ) C2542_=_C4039( C2542 C4039 ) \nC2542_=_C4042( C2542 C4042 ) C2543_=_C2544( C2543 C2544 ) C2543_=_C2545( C2543 C2545 ) C2543_=_C2550( C2543 C2550 ) C2543_=_C2556( C2543 C2556 ) C2543_=_C2557( C2543 C2557 ) \nC2543_=_C2558( C2543 C2558 ) C2543_=_C2559( C2543 C2559 ) C2543_=_C2620( C2543 C2620 ) C2543_=_C2691( C2543 C2691 ) C2543_=_C2693( C2543 C2693 ) C2543_=_C2694( C2543 C2694 ) \nC2543_=_C2696( C2543 C2696 ) C2543_=_C2697( C2543 C2697 ) C2543_=_C2698( C2543 C2698 ) C2543_=_C2699( C2543 C2699 ) C2543_=_C2700( C2543 C2700 ) C2543_=_C2701( C2543 C2701 ) \nC2543_=_C2702( C2543 C2702 ) C2543_=_C2704( C2543 C2704 ) C2543_=_C2705( C2543 C2705 ) C2543_=_C2706( C2543 C2706 ) C2543_=_C2707( C2543 C2707 ) C2544_=_C2545( C2544 C2545 ) \nC2544_=_C2550( C2544 C2550 ) C2544_=_C2556( C2544 C2556 ) C2544_=_C2557( C2544 C2557 ) C2544_=_C2558( C2544 C2558 ) C2544_=_C2559( C2544 C2559 ) C2544_=_C3153( C2544 C3153 ) \nC2544_=_C3154( C2544 C3154 ) C2544_=_C3157( C2544 C3157 ) C2544_=_C3158( C2544 C3158 ) C2544_=_C3161( C2544 C3161 ) C2544_=_C3162( C2544 C3162 ) C2544_=_C3164( C2544 C3164 ) \nC2545_=_C2550( C2545 C2550 ) C2545_=_C2556( C2545 C2556 ) C2545_=_C2557( C2545 C2557 ) C2545_=_C2558( C2545 C2558 ) C2545_=_C2559( C2545 C2559 ) C2545_=_C3278( C2545 C3278 ) \nC2545_=_C3279( C2545 C3279 ) C2545_=_C3281( C2545 C3281 ) C2545_=_C3286( C2545 C3286 ) C2545_=_C3288( C2545 C3288 ) C2550_=_C2556( C2550 C2556 ) C2550_=_C2557( C2550 C2557 ) \nC2550_=_C2558( C2550 C2558 ) C2550_=_C2559( C2550 C2559 ) C2550_=_C2728( C2550 C2728 ) C2550_=_C2923( C2550 C2923 ) C2550_=_C3016( C2550 C3016 ) C2550_=_C3297( C2550 C3297 ) \nC2550_=_C3435( C2550 C3435 ) C2550_=_C3484( C2550 C3484 ) C2550_=_C3589( C2550 C3589 ) C2550_=_C3590( C2550 C3590 ) C2550_=_C3591( C2550 C3591 ) C2550_=_C3592( C2550 C3592 ) \nC2550_=_C3594( C2550 C3594 ) C2550_=_C3595( C2550 C3595 ) C2550_=_C3596( C2550 C3596 ) C2556_=_C2557( C2556 C2557 ) C2556_=_C2558( C2556 C2558 ) C2556_=_C2559( C2556 C2559 ) \nC2556_=_C3380( C2556 C3380 ) C2556_=_C3419( C2556 C3419 ) C2556_=_C3979( C2556 C3979 ) C2556_=_C4031( C2556 C4031 ) C2556_=_C4033( C2556 C4033 ) C2556_=_C4067( C2556 C4067 ) \nC2557_=_C2558( C2557 C2558 ) C2557_=_C2559( C2557 C2559 ) C2557_=_C2671( C2557 C2671 ) C2557_=_C3061( C2557 C3061 ) C2557_=_C3262( C2557 C3262 ) C2557_=_C3444( C2557 C3444 ) \nC2557_=_C3494( C2557 C3494 ) C2557_=_C4085( C2557 C4085 ) C2557_=_C4087( C2557 C4087 ) C2557_=_C4094( C2557 C4094 ) C2557_=_C4106( C2557 C4106 ) C2558_=_C2559( C2558 C2559 ) \nC2558_=_C2653( C2558 C2653 ) C2558_=_C3356( C2558 C3356 ) C2558_=_C3472( C2558 C3472 ) C2558_=_C3558( C2558 C3558 ) C2558_=_C3721( C2558 C3721 ) C2558_=_C3872( C2558 C3872 ) \nC2558_=_C3881( C2558 C3881 ) C2558_=_C3905( C2558 C3905 ) C2558_=_C4100( C2558 C4100 ) C2558_=_C4103( C2558 C4103 ) C2559_=_C2619( C2559 C2619 ) C2559_=_C2672( C2559 C2672 ) \nC2559_=_C3110( C2559 C3110 ) C2559_=_C3202( C2559 C3202 ) C2559_=_C3445( C2559 C3445 ) C2559_=_C3497( C2559 C3497 ) C2559_=_C3547( C2559 C3547 ) C2559_=_C3586( C2559 C3586 ) \nC2559_=_C3786( C2559 C3786 ) C2559_=_C3995( C2559 C3995 ) C2559_=_C4108( C2559 C4108 ) C2560_=_C2569( C2560 C2569 ) C2560_=_C2576( C2560 C2576 ) C2560_=_C2763( C2560 C2763 ) \nC2560_=_C2767( C2560 C2767 ) C2560_=_C2768( C2560 C2768 ) C2560_=_C2770( C2560 C2770 ) C2560_=_C2771( C2560 C2771 ) C2560_=_C2773( C2560 C2773 ) C2560_=_C2774( C2560 C2774 ) \nC2560_=_C2776( C2560 C2776 ) C2560_=_C2778( C2560 C2778 ) C2560_=_C2779( C2560 C2779 ) C2560_=_C2781( C2560 C2781 ) C2569_=_C2576( C2569 C2576 ) C2569_=_C2770( C2569 C2770 ) \nC2569_=_C2789( C2569 C2789 ) C2569_=_C3083( C2569 C3083 ) C2569_=_C3182( C2569 C3182 ) C2569_=_C3194( C2569 C3194 ) C2569_=_C3224( C2569 C3224 ) C2569_=_C3269( C2569 C3269 ) \nC2569_=_C3336( C2569 C3336 ) C2569_=_C3738( C2569 C3738 ) C2569_=_C3739( C2569 C3739 ) C2569_=_C3740( C2569 C3740 ) C2569_=_C3741( C2569 C3741 ) C2576_=_C2779( C2576 C2779 ) \nC2576_=_C2798( C2576 C2798 ) C2576_=_C3191( C2576 C3191 ) C2576_=_C3201( C2576 C3201 ) C2576_=_C3392( C2576 C3392 ) C2576_=_C3455( C2576 C3455 ) C2576_=_C3749( C2576 C3749 ) \nC2576_=_C3807( C2576 C3807 ) C2576_=_C3816( C2576 C3816 ) C2576_=_C4037( C2576 C4037 ) C2576_=_C4071( C2576 C4071 ) C2576_=_C4089( C2576 C4089 ) C2576_=_C4090( C2576 C4090 ) \nC2576_=_C4091( C2576 C4091 ) C2578_=_C2579( C2578 C2579 ) C2578_=_C2581( C2578 C2581 ) C2578_=_C2582( C2578 C2582 ) C2578_=_C2586( C2578 C2586 ) C2578_=_C2590( C2578 C2590 ) \nC2578_=_C2592( C2578 C2592 ) C2578_=_C2594( C2578 C2594 ) C2578_=_C2820( C2578 C2820 ) C2578_=_C2821( C2578 C2821 ) C2578_=_C2823( C2578 C2823 ) C2578_=_C2824( C2578 C2824 ) \nC2578_=_C2825( C2578 C2825 ) C2578_=_C2827( C2578 C2827 ) C2578_=_C2828( C2578 C2828 ) C2578_=_C2829( C2578 C2829 ) C2578_=_C2830( C2578 C2830 ) C2578_=_C2831( C2578 C2831 ) \nC2578_=_C2832( C2578 C2832 ) C2578_=_C2836( C2578 C2836 ) C2578_=_C2837( C2578 C2837 ) C2579_=_C2581( C2579 C2581 ) C2579_=_C2582( C2579 C2582 ) C2579_=_C2586( C2579 C2586 ) \nC2579_=_C2590( C2579 C2590 ) C2579_=_C2592( C2579 C2592 ) C2579_=_C2594( C2579 C2594 ) C2579_=_C2857( C2579 C2857 ) C2579_=_C2859( C2579 C2859 ) C2579_=_C2860( C2579 C2860 ) \nC2579_=_C2861( C2579 C2861 ) C2579_=_C2862( C2579 C2862 ) C2579_=_C2864( C2579 C2864 ) C2579_=_C2866( C2579 C2866 ) C2579_=_C2868( C2579 C2868 ) C2579_=_C2869( C2579 C2869 ) \nC2579_=_C2870( C2579 C2870 ) C2579_=_C2871( C2579 C2871 ) C2579_=_C2872( C2579 C2872 ) C2581_=_C2582( C2581 C2582 ) C2581_=_C2586( C2581 C2586 ) C2581_=_C2590( C2581 C2590 ) \nC2581_=_C2592( C2581 C2592 ) C2581_=_C2594( C2581 C2594 ) C2581_=_C2997( C2581 C2997 ) C2581_=_C3010( C2581 C3010 ) C2581_=_C3011( C2581 C3011 ) C2582_=_C2586( C2582 C2586 ) \nC2582_=_C2590( C2582 C2590 ) C2582_=_C2592( C2582 C2592 ) C2582_=_C2594( C2582 C2594 ) C2582_=_C3266( C2582 C3266 ) C2582_=_C3267( C2582 C3267 ) C2582_=_C3269( C2582 C3269 ) \nC2582_=_C3277( C2582 C3277 ) C2586_=_C2590( C2586 C2590 ) C2586_=_C2592( C2586 C2592 ) C2586_=_C2594( C2586 C2594 ) C2586_=_C2660( C2586 C2660 ) C2586_=_C3065( C2586 C3065 ) \nC2586_=_C3097( C2586 C3097 ) C2586_=_C3192( C2586 C3192 ) C2586_=_C3447( C2586 C3447 ) C2586_=_C3539( C2586 C3539 ) C2586_=_C3544( C2586 C3544 ) C2586_=_C3546( C2586 C3546 ) \nC2586_=_C3547( C2586 C3547 ) C2590_=_C2592( C2590 C2592 ) C2590_=_C2594( C2590 C2594 ) C2590_=_C2972( C2590 C2972 ) C2590_=_C3185( C2590 C3185 ) C2590_=_C3315( C2590 C3315 ) \nC2590_=_C3571( C2590 C3571 ) C2590_=_C3628( C2590 C3628 ) C2590_=_C3715( C2590 C3715 ) C2590_=_C3796( C2590 C3796 ) C2590_=_C3797( C2590 C3797 ) C2590_=_C3799( C2590 C3799 ) \nC2590_=_C3800( C2590 C3800 ) C2592_=_C2594( C2592 C2594 ) C2592_=_C2976( C2592 C2976 ) C2592_=_C3611( C2592 C3611 ) C2592_=_C3685( C2592 C3685 ) C2592_=_C3724( C2592 C3724 ) \nC2592_=_C3803( C2592 C3803 ) C2592_=_C3889( C2592 C3889 ) C2592_=_C3914( C2592 C3914 ) C2592_=_C3915( C2592 C3915 ) C2592_=_C3916( C2592 C3916 ) C2592_=_C3917( C2592 C3917 ) \nC2592_=_C3918( C2592 C3918 ) C2592_=_C3919( C2592 C3919 ) C2594_=_C3072( C2594 C3072 ) C2594_=_C3286( C2594 C3286 ) C2594_=_C3406( C2594 C3406 ) C2594_=_C3741( C2594 C3741 ) \nC2594_=_C4021( C2594 C4021 ) C2594_=_C4065( C2594 C4065 ) C2594_=_C4066( C2594 C4066 ) C2594_=_C4067( C2594 C4067 ) C2598_=_C2600( C2598 C2600 ) C2598_=_C2601( C2598 C2601 ) \nC2598_=_C2602( C2598 C2602 ) C2598_=_C2603( C2598 C2603 ) C2598_=_C2605( C2598 C2605 ) C2598_=_C2607( C2598 C2607 ) C2598_=_C2608( C2598 C2608 ) C2598_=_C2609( C2598 C2609 ) \nC2598_=_C2612( C2598 C2612 ) C2598_=_C2613( C2598 C2613 ) C2598_=_C2614( C2598 C2614 ) C2598_=_C2616( C2598 C2616 ) C2598_=_C2617( C2598 C2617 ) C2598_=_C2619( C2598 C2619 ) \nC2598_=_C2660( C2598 C2660 ) C2598_=_C2662( C2598 C2662 ) C2598_=_C2664( C2598 C2664 ) C2598_=_C2666( C2598 C2666 ) C2598_=_C2671( C2598 C2671 ) C2598_=_C2672( C2598 C2672 ) \nC2600_=_C2601( C2600 C2601 ) C2600_=_C2602( C2600 C2602 ) C2600_=_C2603( C2600 C2603 ) C2600_=_C2605( C2600 C2605 ) C2600_=_C2607( C2600 C2607 ) C2600_=_C2608( C2600 C2608 ) \nC2600_=_C2609( C2600 C2609 ) C2600_=_C2612( C2600 C2612 ) C2600_=_C2613( C2600 C2613 ) C2600_=_C2614( C2600 C2614 ) C2600_=_C2616( C2600 C2616 ) C2600_=_C2617( C2600 C2617 ) \nC2600_=_C2619( C2600 C2619 ) C2600_=_C2874( C2600 C2874 ) C2600_=_C3093( C2600 C3093 ) C2600_=_C3094( C2600 C3094 ) C2600_=_C3097( C2600 C3097 ) C2600_=_C3102( C2600 C3102 ) \nC2600_=_C3104( C2600 C3104 ) C2600_=_C3105( C2600 C3105 ) C2600_=_C3106( C2600 C3106 ) C2600_=_C3107( C2600 C3107 ) C2600_=_C3109( C2600 C3109 ) C2600_=_C3110( C2600 C3110 ) \nC2601_=_C2602( C2601 C2602 ) C2601_=_C2603( C2601 C2603 ) C2601_=_C2605( C2601 C2605 ) C2601_=_C2607( C2601 C2607 ) C2601_=_C2608( C2601 C2608 ) C2601_=_C2609( C2601 C2609 ) \nC2601_=_C2612( C2601 C2612 ) C2601_=_C2613( C2601 C2613 ) C2601_=_C2614( C2601 C2614 ) C2601_=_C2616( C2601 C2616 ) C2601_=_C2617( C2601 C2617 ) C2601_=_C2619( C2601 C2619 ) \nC2601_=_C2768( C2601 C2768 ) C2601_=_C3192( C2601 C3192 ) C2601_=_C3194( C2601 C3194 ) C2601_=_C3196( C2601 C3196 ) C2601_=_C3198(</w:t>
      </w:r>
    </w:p>
    <w:p>
      <w:pPr>
        <w:pStyle w:val="PreformattedText"/>
        <w:bidi w:val="0"/>
        <w:spacing w:before="0" w:after="0"/>
        <w:jc w:val="left"/>
        <w:rPr/>
      </w:pPr>
      <w:r>
        <w:rPr/>
        <w:t xml:space="preserve"> </w:t>
      </w:r>
      <w:r>
        <w:rPr/>
        <w:t>C2601 C3198 ) C2601_=_C3201( C2601 C3201 ) \nC2601_=_C3202( C2601 C3202 ) C2602_=_C2603( C2602 C2603 ) C2602_=_C2605( C2602 C2605 ) C2602_=_C2607( C2602 C2607 ) C2602_=_C2608( C2602 C2608 ) C2602_=_C2609( C2602 C2609 ) \nC2602_=_C2612( C2602 C2612 ) C2602_=_C2613( C2602 C2613 ) C2602_=_C2614( C2602 C2614 ) C2602_=_C2616( C2602 C2616 ) C2602_=_C2617( C2602 C2617 ) C2602_=_C2619( C2602 C2619 ) \nC2602_=_C2627( C2602 C2627 ) C2602_=_C2698( C2602 C2698 ) C2602_=_C2877( C2602 C2877 ) C2602_=_C3278( C2602 C3278 ) C2602_=_C3435( C2602 C3435 ) C2602_=_C3437( C2602 C3437 ) \nC2602_=_C3438( C2602 C3438 ) C2602_=_C3444( C2602 C3444 ) C2602_=_C3445( C2602 C3445 ) C2603_=_C2605( C2603 C2605 ) C2603_=_C2607( C2603 C2607 ) C2603_=_C2608( C2603 C2608 ) \nC2603_=_C2609( C2603 C2609 ) C2603_=_C2612( C2603 C2612 ) C2603_=_C2613( C2603 C2613 ) C2603_=_C2614( C2603 C2614 ) C2603_=_C2616( C2603 C2616 ) C2603_=_C2617( C2603 C2617 ) \nC2603_=_C2619( C2603 C2619 ) C2603_=_C2679( C2603 C2679 ) C2603_=_C2710( C2603 C2710 ) C2603_=_C2824( C2603 C2824 ) C2603_=_C3463( C2603 C3463 ) C2603_=_C3467( C2603 C3467 ) \nC2603_=_C3469( C2603 C3469 ) C2603_=_C3472( C2603 C3472 ) C2605_=_C2607( C2605 C2607 ) C2605_=_C2608( C2605 C2608 ) C2605_=_C2609( C2605 C2609 ) C2605_=_C2612( C2605 C2612 ) \nC2605_=_C2613( C2605 C2613 ) C2605_=_C2614( C2605 C2614 ) C2605_=_C2616( C2605 C2616 ) C2605_=_C2617( C2605 C2617 ) C2605_=_C2619( C2605 C2619 ) C2605_=_C2641( C2605 C2641 ) \nC2605_=_C2825( C2605 C2825 ) C2605_=_C3548( C2605 C3548 ) C2605_=_C3552( C2605 C3552 ) C2605_=_C3555( C2605 C3555 ) C2605_=_C3558( C2605 C3558 ) C2607_=_C2608( C2607 C2608 ) \nC2607_=_C2609( C2607 C2609 ) C2607_=_C2612( C2607 C2612 ) C2607_=_C2613( C2607 C2613 ) C2607_=_C2614( C2607 C2614 ) C2607_=_C2616( C2607 C2616 ) C2607_=_C2617( C2607 C2617 ) \nC2607_=_C2619( C2607 C2619 ) C2607_=_C2629( C2607 C2629 ) C2607_=_C2909( C2607 C2909 ) C2607_=_C3539( C2607 C3539 ) C2607_=_C3578( C2607 C3578 ) C2607_=_C3579( C2607 C3579 ) \nC2607_=_C3581( C2607 C3581 ) C2607_=_C3583( C2607 C3583 ) C2607_=_C3584( C2607 C3584 ) C2607_=_C3586( C2607 C3586 ) C2608_=_C2609( C2608 C2609 ) C2608_=_C2612( C2608 C2612 ) \nC2608_=_C2613( C2608 C2613 ) C2608_=_C2614( C2608 C2614 ) C2608_=_C2616( C2608 C2616 ) C2608_=_C2617( C2608 C2617 ) C2608_=_C2619( C2608 C2619 ) C2608_=_C3648( C2608 C3648 ) \nC2608_=_C3649( C2608 C3649 ) C2608_=_C3655( C2608 C3655 ) C2609_=_C2612( C2609 C2612 ) C2609_=_C2613( C2609 C2613 ) C2609_=_C2614( C2609 C2614 ) C2609_=_C2616( C2609 C2616 ) \nC2609_=_C2617( C2609 C2617 ) C2609_=_C2619( C2609 C2619 ) C2609_=_C2829( C2609 C2829 ) C2609_=_C3414( C2609 C3414 ) C2609_=_C3560( C2609 C3560 ) C2609_=_C3714( C2609 C3714 ) \nC2609_=_C3715( C2609 C3715 ) C2609_=_C3717( C2609 C3717 ) C2609_=_C3721( C2609 C3721 ) C2612_=_C2613( C2612 C2613 ) C2612_=_C2614( C2612 C2614 ) C2612_=_C2616( C2612 C2616 ) \nC2612_=_C2617( C2612 C2617 ) C2612_=_C2619( C2612 C2619 ) C2612_=_C2894( C2612 C2894 ) C2612_=_C2956( C2612 C2956 ) C2612_=_C3212( C2612 C3212 ) C2612_=_C3438( C2612 C3438 ) \nC2612_=_C3649( C2612 C3649 ) C2612_=_C3751( C2612 C3751 ) C2612_=_C3771( C2612 C3771 ) C2612_=_C3862( C2612 C3862 ) C2612_=_C3863( C2612 C3863 ) C2612_=_C3864( C2612 C3864 ) \nC2612_=_C3865( C2612 C3865 ) C2613_=_C2614( C2613 C2614 ) C2613_=_C2616( C2613 C2616 ) C2613_=_C2617( C2613 C2617 ) C2613_=_C2619( C2613 C2619 ) C2613_=_C2831( C2613 C2831 ) \nC2613_=_C3467( C2613 C3467 ) C2613_=_C3552( C2613 C3552 ) C2613_=_C3563( C2613 C3563 ) C2613_=_C3717( C2613 C3717 ) C2613_=_C3867( C2613 C3867 ) C2613_=_C3868( C2613 C3868 ) \nC2613_=_C3869( C2613 C3869 ) C2613_=_C3870( C2613 C3870 ) C2613_=_C3872( C2613 C3872 ) C2614_=_C2616( C2614 C2616 ) C2614_=_C2617( C2614 C2617 ) C2614_=_C2619( C2614 C2619 ) \nC2614_=_C2718( C2614 C2718 ) C2614_=_C2832( C2614 C2832 ) C2614_=_C3564( C2614 C3564 ) C2614_=_C3674( C2614 C3674 ) C2614_=_C3867( C2614 C3867 ) C2614_=_C3880( C2614 C3880 ) \nC2614_=_C3881( C2614 C3881 ) C2616_=_C2617( C2616 C2617 ) C2616_=_C2619( C2616 C2619 ) C2616_=_C3682( C2616 C3682 ) C2616_=_C3757( C2616 C3757 ) C2616_=_C3864( C2616 C3864 ) \nC2616_=_C3998( C2616 C3998 ) C2616_=_C4023( C2616 C4023 ) C2616_=_C4087( C2616 C4087 ) C2616_=_C4088( C2616 C4088 ) C2617_=_C2619( C2617 C2619 ) C2617_=_C3344( C2617 C3344 ) \nC2617_=_C3758( C2617 C3758 ) C2617_=_C3865( C2617 C3865 ) C2617_=_C4094( C2617 C4094 ) C2619_=_C2672( C2619 C2672 ) C2619_=_C3110( C2619 C3110 ) C2619_=_C3202( C2619 C3202 ) \nC2619_=_C3445( C2619 C3445 ) C2619_=_C3497( C2619 C3497 ) C2619_=_C3547( C2619 C3547 ) C2619_=_C3586( C2619 C3586 ) C2619_=_C3786( C2619 C3786 ) C2619_=_C3995( C2619 C3995 ) \nC2619_=_C4108( C2619 C4108 ) C2620_=_C2623( C2620 C2623 ) C2620_=_C2624( C2620 C2624 ) C2620_=_C2626( C2620 C2626 ) C2620_=_C2627( C2620 C2627 ) C2620_=_C2628( C2620 C2628 ) \nC2620_=_C2629( C2620 C2629 ) C2620_=_C2630( C2620 C2630 ) C2620_=_C2633( C2620 C2633 ) C2620_=_C2634( C2620 C2634 ) C2620_=_C2635( C2620 C2635 ) C2620_=_C2691( C2620 C2691 ) \nC2620_=_C2693( C2620 C2693 ) C2620_=_C2694( C2620 C2694 ) C2620_=_C2696( C2620 C2696 ) C2620_=_C2697( C2620 C2697 ) C2620_=_C2698( C2620 C2698 ) C2620_=_C2699( C2620 C2699 ) \nC2620_=_C2700( C2620 C2700 ) C2620_=_C2701( C2620 C2701 ) C2620_=_C2702( C2620 C2702 ) C2620_=_C2704( C2620 C2704 ) C2620_=_C2705( C2620 C2705 ) C2620_=_C2706( C2620 C2706 ) \nC2620_=_C2707( C2620 C2707 ) C2623_=_C2624( C2623 C2624 ) C2623_=_C2626( C2623 C2626 ) C2623_=_C2627( C2623 C2627 ) C2623_=_C2628( C2623 C2628 ) C2623_=_C2629( C2623 C2629 ) \nC2623_=_C2630( C2623 C2630 ) C2623_=_C2633( C2623 C2633 ) C2623_=_C2634( C2623 C2634 ) C2623_=_C2635( C2623 C2635 ) C2623_=_C2901( C2623 C2901 ) C2623_=_C2902( C2623 C2902 ) \nC2623_=_C2904( C2623 C2904 ) C2623_=_C2905( C2623 C2905 ) C2623_=_C2906( C2623 C2906 ) C2623_=_C2907( C2623 C2907 ) C2623_=_C2909( C2623 C2909 ) C2623_=_C2910( C2623 C2910 ) \nC2623_=_C2912( C2623 C2912 ) C2623_=_C2915( C2623 C2915 ) C2623_=_C2916( C2623 C2916 ) C2623_=_C2917( C2623 C2917 ) C2623_=_C2918( C2623 C2918 ) C2624_=_C2626( C2624 C2626 ) \nC2624_=_C2627( C2624 C2627 ) C2624_=_C2628( C2624 C2628 ) C2624_=_C2629( C2624 C2629 ) C2624_=_C2630( C2624 C2630 ) C2624_=_C2633( C2624 C2633 ) C2624_=_C2634( C2624 C2634 ) \nC2624_=_C2635( C2624 C2635 ) C2624_=_C2901( C2624 C2901 ) C2624_=_C2982( C2624 C2982 ) C2624_=_C2989( C2624 C2989 ) C2624_=_C2990( C2624 C2990 ) C2624_=_C2991( C2624 C2991 ) \nC2624_=_C2993( C2624 C2993 ) C2624_=_C2995( C2624 C2995 ) C2624_=_C2996( C2624 C2996 ) C2626_=_C2627( C2626 C2627 ) C2626_=_C2628( C2626 C2628 ) C2626_=_C2629( C2626 C2629 ) \nC2626_=_C2630( C2626 C2630 ) C2626_=_C2633( C2626 C2633 ) C2626_=_C2634( C2626 C2634 ) C2626_=_C2635( C2626 C2635 ) C2626_=_C2697( C2626 C2697 ) C2626_=_C2904( C2626 C2904 ) \nC2626_=_C3153( C2626 C3153 ) C2626_=_C3351( C2626 C3351 ) C2626_=_C3354( C2626 C3354 ) C2626_=_C3355( C2626 C3355 ) C2626_=_C3356( C2626 C3356 ) C2627_=_C2628( C2627 C2628 ) \nC2627_=_C2629( C2627 C2629 ) C2627_=_C2630( C2627 C2630 ) C2627_=_C2633( C2627 C2633 ) C2627_=_C2634( C2627 C2634 ) C2627_=_C2635( C2627 C2635 ) C2627_=_C2698( C2627 C2698 ) \nC2627_=_C2877( C2627 C2877 ) C2627_=_C3278( C2627 C3278 ) C2627_=_C3435( C2627 C3435 ) C2627_=_C3437( C2627 C3437 ) C2627_=_C3438( C2627 C3438 ) C2627_=_C3444( C2627 C3444 ) \nC2627_=_C3445( C2627 C3445 ) C2628_=_C2629( C2628 C2629 ) C2628_=_C2630( C2628 C2630 ) C2628_=_C2633( C2628 C2633 ) C2628_=_C2634( C2628 C2634 ) C2628_=_C2635( C2628 C2635 ) \nC2628_=_C2699( C2628 C2699 ) C2628_=_C2878( C2628 C2878 ) C2628_=_C3475( C2628 C3475 ) C2628_=_C3477( C2628 C3477 ) C2628_=_C3480( C2628 C3480 ) C2629_=_C2630( C2629 C2630 ) \nC2629_=_C2633( C2629 C2633 ) C2629_=_C2634( C2629 C2634 ) C2629_=_C2635( C2629 C2635 ) C2629_=_C2909( C2629 C2909 ) C2629_=_C3539( C2629 C3539 ) C2629_=_C3578( C2629 C3578 ) \nC2629_=_C3579( C2629 C3579 ) C2629_=_C3581( C2629 C3581 ) C2629_=_C3583( C2629 C3583 ) C2629_=_C3584( C2629 C3584 ) C2629_=_C3586( C2629 C3586 ) C2630_=_C2633( C2630 C2633 ) \nC2630_=_C2634( C2630 C2634 ) C2630_=_C2635( C2630 C2635 ) C2630_=_C2910( C2630 C2910 ) C2630_=_C2941( C2630 C2941 ) C2630_=_C3171( C2630 C3171 ) C2630_=_C3233( C2630 C3233 ) \nC2630_=_C3559( C2630 C3559 ) C2630_=_C3608( C2630 C3608 ) C2630_=_C3610( C2630 C3610 ) C2630_=_C3611( C2630 C3611 ) C2630_=_C3613( C2630 C3613 ) C2630_=_C3614( C2630 C3614 ) \nC2630_=_C3615( C2630 C3615 ) C2630_=_C3616( C2630 C3616 ) C2630_=_C3617( C2630 C3617 ) C2633_=_C2634( C2633 C2634 ) C2633_=_C2635( C2633 C2635 ) C2633_=_C2702( C2633 C2702 ) \nC2633_=_C2883( C2633 C2883 ) C2633_=_C3177( C2633 C3177 ) C2633_=_C3675( C2633 C3675 ) C2633_=_C3843( C2633 C3843 ) C2633_=_C3980( C2633 C3980 ) C2633_=_C3981( C2633 C3981 ) \nC2633_=_C3984( C2633 C3984 ) C2634_=_C2635( C2634 C2635 ) C2634_=_C2852( C2634 C2852 ) C2634_=_C2993( C2634 C2993 ) C2634_=_C3070( C2634 C3070 ) C2634_=_C3215( C2634 C3215 ) \nC2634_=_C3351( C2634 C3351 ) C2634_=_C3581( C2634 C3581 ) C2634_=_C3613( C2634 C3613 ) C2634_=_C3670( C2634 C3670 ) C2634_=_C3712( C2634 C3712 ) C2634_=_C3829( C2634 C3829 ) \nC2634_=_C3844( C2634 C3844 ) C2634_=_C3863( C2634 C3863 ) C2634_=_C4044( C2634 C4044 ) C2634_=_C4045( C2634 C4045 ) C2634_=_C4046( C2634 C4046 ) C2635_=_C2704( C2635 C2704 ) \nC2635_=_C2886( C2635 C2886 ) C2638_=_C2639( C2638 C2639 ) C2638_=_C2640( C2638 C2640 ) C2638_=_C2641( C2638 C2641 ) C2638_=_C2642( C2638 C2642 ) C2638_=_C2644( C2638 C2644 ) \nC2638_=_C2646( C2638 C2646 ) C2638_=_C2647( C2638 C2647 ) C2638_=_C2648( C2638 C2648 ) C2638_=_C2649( C2638 C2649 ) C2638_=_C2650( C2638 C2650 ) C2638_=_C2653( C2638 C2653 ) \nC2638_=_C2920( C2638 C2920 ) C2638_=_C3032( C2638 C3032 ) C2638_=_C3034( C2638 C3034 ) C2638_=_C3036( C2638 C3036 ) C2638_=_C3041( C2638 C3041 ) C2638_=_C3043( C2638 C3043 ) \nC2639_=_C2640( C2639 C2640 ) C2639_=_C2641( C2639 C2641 ) C2639_=_C2642( C2639 C2642 ) C2639_=_C2644( C2639 C2644 ) C2639_=_C2646( C2639 C2646 ) C2639_=_C2647( C2639 C2647 ) \nC2639_=_C2648(</w:t>
      </w:r>
    </w:p>
    <w:p>
      <w:pPr>
        <w:pStyle w:val="PreformattedText"/>
        <w:bidi w:val="0"/>
        <w:spacing w:before="0" w:after="0"/>
        <w:jc w:val="left"/>
        <w:rPr/>
      </w:pPr>
      <w:r>
        <w:rPr/>
        <w:t xml:space="preserve"> </w:t>
      </w:r>
      <w:r>
        <w:rPr/>
        <w:t>C2639 C2648 ) C2639_=_C2649( C2639 C2649 ) C2639_=_C2650( C2639 C2650 ) C2639_=_C2653( C2639 C2653 ) C2639_=_C3166( C2639 C3166 ) C2639_=_C3233( C2639 C3233 ) \nC2639_=_C3234( C2639 C3234 ) C2639_=_C3235( C2639 C3235 ) C2639_=_C3236( C2639 C3236 ) C2639_=_C3239( C2639 C3239 ) C2639_=_C3240( C2639 C3240 ) C2639_=_C3241( C2639 C3241 ) \nC2639_=_C3243( C2639 C3243 ) C2640_=_C2641( C2640 C2641 ) C2640_=_C2642( C2640 C2642 ) C2640_=_C2644( C2640 C2644 ) C2640_=_C2646( C2640 C2646 ) C2640_=_C2647( C2640 C2647 ) \nC2640_=_C2648( C2640 C2648 ) C2640_=_C2649( C2640 C2649 ) C2640_=_C2650( C2640 C2650 ) C2640_=_C2653( C2640 C2653 ) C2640_=_C2857( C2640 C2857 ) C2640_=_C2875( C2640 C2875 ) \nC2640_=_C3327( C2640 C3327 ) C2640_=_C3329( C2640 C3329 ) C2641_=_C2642( C2641 C2642 ) C2641_=_C2644( C2641 C2644 ) C2641_=_C2646( C2641 C2646 ) C2641_=_C2647( C2641 C2647 ) \nC2641_=_C2648( C2641 C2648 ) C2641_=_C2649( C2641 C2649 ) C2641_=_C2650( C2641 C2650 ) C2641_=_C2653( C2641 C2653 ) C2641_=_C2825( C2641 C2825 ) C2641_=_C3548( C2641 C3548 ) \nC2641_=_C3552( C2641 C3552 ) C2641_=_C3555( C2641 C3555 ) C2641_=_C3558( C2641 C3558 ) C2642_=_C2644( C2642 C2644 ) C2642_=_C2646( C2642 C2646 ) C2642_=_C2647( C2642 C2647 ) \nC2642_=_C2648( C2642 C2648 ) C2642_=_C2649( C2642 C2649 ) C2642_=_C2650( C2642 C2650 ) C2642_=_C2653( C2642 C2653 ) C2642_=_C3169( C2642 C3169 ) C2642_=_C3463( C2642 C3463 ) \nC2642_=_C3548( C2642 C3548 ) C2642_=_C3559( C2642 C3559 ) C2642_=_C3560( C2642 C3560 ) C2642_=_C3561( C2642 C3561 ) C2642_=_C3562( C2642 C3562 ) C2642_=_C3563( C2642 C3563 ) \nC2642_=_C3564( C2642 C3564 ) C2642_=_C3566( C2642 C3566 ) C2644_=_C2646( C2644 C2646 ) C2644_=_C2647( C2644 C2647 ) C2644_=_C2648( C2644 C2648 ) C2644_=_C2649( C2644 C2649 ) \nC2644_=_C2650( C2644 C2650 ) C2644_=_C2653( C2644 C2653 ) C2644_=_C2808( C2644 C2808 ) C2644_=_C3082( C2644 C3082 ) C2644_=_C3638( C2644 C3638 ) C2644_=_C3640( C2644 C3640 ) \nC2644_=_C3642( C2644 C3642 ) C2646_=_C2647( C2646 C2647 ) C2646_=_C2648( C2646 C2648 ) C2646_=_C2649( C2646 C2649 ) C2646_=_C2650( C2646 C2650 ) C2646_=_C2653( C2646 C2653 ) \nC2646_=_C3067( C2646 C3067 ) C2646_=_C3405( C2646 C3405 ) C2646_=_C3514( C2646 C3514 ) C2646_=_C3898( C2646 C3898 ) C2646_=_C3953( C2646 C3953 ) C2646_=_C3955( C2646 C3955 ) \nC2647_=_C2648( C2647 C2648 ) C2647_=_C2649( C2647 C2649 ) C2647_=_C2650( C2647 C2650 ) C2647_=_C2653( C2647 C2653 ) C2647_=_C3972( C2647 C3972 ) C2647_=_C3975( C2647 C3975 ) \nC2647_=_C3976( C2647 C3976 ) C2647_=_C3979( C2647 C3979 ) C2648_=_C2649( C2648 C2649 ) C2648_=_C2650( C2648 C2650 ) C2648_=_C2653( C2648 C2653 ) C2648_=_C3134( C2648 C3134 ) \nC2648_=_C3327( C2648 C3327 ) C2648_=_C3555( C2648 C3555 ) C2648_=_C3640( C2648 C3640 ) C2648_=_C3836( C2648 C3836 ) C2648_=_C3869( C2648 C3869 ) C2648_=_C3972( C2648 C3972 ) \nC2648_=_C3985( C2648 C3985 ) C2648_=_C3986( C2648 C3986 ) C2648_=_C3988( C2648 C3988 ) C2649_=_C2650( C2649 C2650 ) C2649_=_C2653( C2649 C2653 ) C2649_=_C2687( C2649 C2687 ) \nC2649_=_C2720( C2649 C2720 ) C2649_=_C3957( C2649 C3957 ) C2649_=_C3985( C2649 C3985 ) C2650_=_C2653( C2650 C2653 ) C2650_=_C3631( C2650 C3631 ) C2650_=_C3681( C2650 C3681 ) \nC2650_=_C3870( C2650 C3870 ) C2650_=_C4013( C2650 C4013 ) C2650_=_C4071( C2650 C4071 ) C2653_=_C3356( C2653 C3356 ) C2653_=_C3472( C2653 C3472 ) C2653_=_C3558( C2653 C3558 ) \nC2653_=_C3721( C2653 C3721 ) C2653_=_C3872( C2653 C3872 ) C2653_=_C3881( C2653 C3881 ) C2653_=_C3905( C2653 C3905 ) C2653_=_C4100( C2653 C4100 ) C2653_=_C4103( C2653 C4103 ) \nC2660_=_C2662( C2660 C2662 ) C2660_=_C2664( C2660 C2664 ) C2660_=_C2666( C2660 C2666 ) C2660_=_C2671( C2660 C2671 ) C2660_=_C2672( C2660 C2672 ) C2660_=_C3065( C2660 C3065 ) \nC2660_=_C3097( C2660 C3097 ) C2660_=_C3192( C2660 C3192 ) C2660_=_C3447( C2660 C3447 ) C2660_=_C3539( C2660 C3539 ) C2660_=_C3544( C2660 C3544 ) C2660_=_C3546( C2660 C3546 ) \nC2660_=_C3547( C2660 C3547 ) C2662_=_C2664( C2662 C2664 ) C2662_=_C2666( C2662 C2666 ) C2662_=_C2671( C2662 C2671 ) C2662_=_C2672( C2662 C2672 ) C2662_=_C2971( C2662 C2971 ) \nC2662_=_C3102( C2662 C3102 ) C2662_=_C3184( C2662 C3184 ) C2662_=_C3196( C2662 C3196 ) C2662_=_C3531( C2662 C3531 ) C2662_=_C3578( C2662 C3578 ) C2662_=_C3714( C2662 C3714 ) \nC2662_=_C3780( C2662 C3780 ) C2662_=_C3782( C2662 C3782 ) C2662_=_C3786( C2662 C3786 ) C2664_=_C2666( C2664 C2666 ) C2664_=_C2671( C2664 C2671 ) C2664_=_C2672( C2664 C2672 ) \nC2664_=_C3106( C2664 C3106 ) C2664_=_C3198( C2664 C3198 ) C2664_=_C3579( C2664 C3579 ) C2664_=_C3891( C2664 C3891 ) C2664_=_C3920( C2664 C3920 ) C2664_=_C3990( C2664 C3990 ) \nC2664_=_C3991( C2664 C3991 ) C2664_=_C3993( C2664 C3993 ) C2664_=_C3994( C2664 C3994 ) C2664_=_C3995( C2664 C3995 ) C2666_=_C2671( C2666 C2671 ) C2666_=_C2672( C2666 C2672 ) \nC2666_=_C3138( C2666 C3138 ) C2666_=_C3454( C2666 C3454 ) C2666_=_C3516( C2666 C3516 ) C2666_=_C3537( C2666 C3537 ) C2666_=_C3838( C2666 C3838 ) C2666_=_C3946( C2666 C3946 ) \nC2666_=_C4008( C2666 C4008 ) C2666_=_C4075( C2666 C4075 ) C2666_=_C4079( C2666 C4079 ) C2671_=_C2672( C2671 C2672 ) C2671_=_C3061( C2671 C3061 ) C2671_=_C3262( C2671 C3262 ) \nC2671_=_C3444( C2671 C3444 ) C2671_=_C3494( C2671 C3494 ) C2671_=_C4085( C2671 C4085 ) C2671_=_C4087( C2671 C4087 ) C2671_=_C4094( C2671 C4094 ) C2671_=_C4106( C2671 C4106 ) \nC2672_=_C3110( C2672 C3110 ) C2672_=_C3202( C2672 C3202 ) C2672_=_C3445( C2672 C3445 ) C2672_=_C3497( C2672 C3497 ) C2672_=_C3547( C2672 C3547 ) C2672_=_C3586( C2672 C3586 ) \nC2672_=_C3786( C2672 C3786 ) C2672_=_C3995( C2672 C3995 ) C2672_=_C4108( C2672 C4108 ) C2676_=_C2679( C2676 C2679 ) C2676_=_C2680( C2676 C2680 ) C2676_=_C2681( C2676 C2681 ) \nC2676_=_C2683( C2676 C2683 ) C2676_=_C2685( C2676 C2685 ) C2676_=_C2687( C2676 C2687 ) C2676_=_C2689( C2676 C2689 ) C2676_=_C2709( C2676 C2709 ) C2676_=_C2821( C2676 C2821 ) \nC2676_=_C2971( C2676 C2971 ) C2676_=_C2972( C2676 C2972 ) C2676_=_C2976( C2676 C2976 ) C2676_=_C2977( C2676 C2977 ) C2679_=_C2680( C2679 C2680 ) C2679_=_C2681( C2679 C2681 ) \nC2679_=_C2683( C2679 C2683 ) C2679_=_C2685( C2679 C2685 ) C2679_=_C2687( C2679 C2687 ) C2679_=_C2689( C2679 C2689 ) C2679_=_C2710( C2679 C2710 ) C2679_=_C2824( C2679 C2824 ) \nC2679_=_C3463( C2679 C3463 ) C2679_=_C3467( C2679 C3467 ) C2679_=_C3469( C2679 C3469 ) C2679_=_C3472( C2679 C3472 ) C2680_=_C2681( C2680 C2681 ) C2680_=_C2683( C2680 C2683 ) \nC2680_=_C2685( C2680 C2685 ) C2680_=_C2687( C2680 C2687 ) C2680_=_C2689( C2680 C2689 ) C2680_=_C2711( C2680 C2711 ) C2680_=_C3410( C2680 C3410 ) C2680_=_C3503( C2680 C3503 ) \nC2680_=_C3506( C2680 C3506 ) C2681_=_C2683( C2681 C2683 ) C2681_=_C2685( C2681 C2685 ) C2681_=_C2687( C2681 C2687 ) C2681_=_C2689( C2681 C2689 ) C2681_=_C2730( C2681 C2730 ) \nC2681_=_C2809( C2681 C2809 ) C2681_=_C2942( C2681 C2942 ) C2681_=_C3207( C2681 C3207 ) C2681_=_C3223( C2681 C3223 ) C2681_=_C3413( C2681 C3413 ) C2681_=_C3704( C2681 C3704 ) \nC2681_=_C3708( C2681 C3708 ) C2681_=_C3709( C2681 C3709 ) C2681_=_C3711( C2681 C3711 ) C2681_=_C3712( C2681 C3712 ) C2683_=_C2685( C2683 C2685 ) C2683_=_C2687( C2683 C2687 ) \nC2683_=_C2689( C2683 C2689 ) C2683_=_C2716( C2683 C2716 ) C2683_=_C3590( C2683 C3590 ) C2683_=_C3787( C2683 C3787 ) C2683_=_C3818( C2683 C3818 ) C2683_=_C3820( C2683 C3820 ) \nC2685_=_C2687( C2685 C2687 ) C2685_=_C2689( C2685 C2689 ) C2685_=_C2701( C2685 C2701 ) C2685_=_C2734( C2685 C2734 ) C2685_=_C2814( C2685 C2814 ) C2685_=_C2947( C2685 C2947 ) \nC2685_=_C2958( C2685 C2958 ) C2685_=_C3023( C2685 C3023 ) C2685_=_C3229( C2685 C3229 ) C2685_=_C3246( C2685 C3246 ) C2685_=_C3417( C2685 C3417 ) C2685_=_C3790( C2685 C3790 ) \nC2685_=_C3874( C2685 C3874 ) C2685_=_C3907( C2685 C3907 ) C2685_=_C3939( C2685 C3939 ) C2685_=_C3940( C2685 C3940 ) C2687_=_C2689( C2687 C2689 ) C2687_=_C2720( C2687 C2720 ) \nC2687_=_C3957( C2687 C3957 ) C2687_=_C3985( C2687 C3985 ) C2689_=_C2778( C2689 C2778 ) C2689_=_C3239( C2689 C3239 ) C2689_=_C3727( C2689 C3727 ) C2689_=_C3740( C2689 C3740 ) \nC2689_=_C3914( C2689 C3914 ) C2689_=_C4032( C2689 C4032 ) C2689_=_C4037( C2689 C4037 ) C2689_=_C4038( C2689 C4038 ) C2689_=_C4039( C2689 C4039 ) C2689_=_C4040( C2689 C4040 ) \nC2691_=_C2693( C2691 C2693 ) C2691_=_C2694( C2691 C2694 ) C2691_=_C2696( C2691 C2696 ) C2691_=_C2697( C2691 C2697 ) C2691_=_C2698( C2691 C2698 ) C2691_=_C2699( C2691 C2699 ) \nC2691_=_C2700( C2691 C2700 ) C2691_=_C2701( C2691 C2701 ) C2691_=_C2702( C2691 C2702 ) C2691_=_C2704( C2691 C2704 ) C2691_=_C2705( C2691 C2705 ) C2691_=_C2706( C2691 C2706 ) \nC2691_=_C2707( C2691 C2707 ) C2691_=_C2873( C2691 C2873 ) C2691_=_C2874( C2691 C2874 ) C2691_=_C2875( C2691 C2875 ) C2691_=_C2877( C2691 C2877 ) C2691_=_C2878( C2691 C2878 ) \nC2691_=_C2879( C2691 C2879 ) C2691_=_C2880( C2691 C2880 ) C2691_=_C2883( C2691 C2883 ) C2691_=_C2884( C2691 C2884 ) C2691_=_C2886( C2691 C2886 ) C2691_=_C2887( C2691 C2887 ) \nC2693_=_C2694( C2693 C2694 ) C2693_=_C2696( C2693 C2696 ) C2693_=_C2697( C2693 C2697 ) C2693_=_C2698( C2693 C2698 ) C2693_=_C2699( C2693 C2699 ) C2693_=_C2700( C2693 C2700 ) \nC2693_=_C2701( C2693 C2701 ) C2693_=_C2702( C2693 C2702 ) C2693_=_C2704( C2693 C2704 ) C2693_=_C2705( C2693 C2705 ) C2693_=_C2706( C2693 C2706 ) C2693_=_C2707( C2693 C2707 ) \nC2693_=_C2951( C2693 C2951 ) C2693_=_C3012( C2693 C3012 ) C2693_=_C3016( C2693 C3016 ) C2693_=_C3021( C2693 C3021 ) C2693_=_C3023( C2693 C3023 ) C2693_=_C3024( C2693 C3024 ) \nC2693_=_C3027( C2693 C3027 ) C2693_=_C3028( C2693 C3028 ) C2694_=_C2696( C2694 C2696 ) C2694_=_C2697( C2694 C2697 ) C2694_=_C2698( C2694 C2698 ) C2694_=_C2699( C2694 C2699 ) \nC2694_=_C2700( C2694 C2700 ) C2694_=_C2701( C2694 C2701 ) C2694_=_C2702( C2694 C2702 ) C2694_=_C2704( C2694 C2704 ) C2694_=_C2705( C2694 C2705 ) C2694_=_C2706( C2694 C2706 ) \nC2694_=_C2707( C2694 C2707 ) C2694_=_C2953( C2694 C2953 ) C2694_=_C2982( C2694 C2982 ) C2694_=_C3012( C2694 C3012 ) C2694_=_C3142( C2694 C3142 ) C2694_=_C3143( C2694 C3143 ) \nC2694_=_C3144( C2694 C3144 ) C2694_=_C3149( C2694 C3149 ) C2696_=_C2697(</w:t>
      </w:r>
    </w:p>
    <w:p>
      <w:pPr>
        <w:pStyle w:val="PreformattedText"/>
        <w:bidi w:val="0"/>
        <w:spacing w:before="0" w:after="0"/>
        <w:jc w:val="left"/>
        <w:rPr/>
      </w:pPr>
      <w:r>
        <w:rPr/>
        <w:t xml:space="preserve"> </w:t>
      </w:r>
      <w:r>
        <w:rPr/>
        <w:t>C2696 C2697 ) C2696_=_C2698( C2696 C2698 ) C2696_=_C2699( C2696 C2699 ) C2696_=_C2700( C2696 C2700 ) \nC2696_=_C2701( C2696 C2701 ) C2696_=_C2702( C2696 C2702 ) C2696_=_C2704( C2696 C2704 ) C2696_=_C2705( C2696 C2705 ) C2696_=_C2706( C2696 C2706 ) C2696_=_C2707( C2696 C2707 ) \nC2696_=_C2954( C2696 C2954 ) C2696_=_C3142( C2696 C3142 ) C2696_=_C3246( C2696 C3246 ) C2696_=_C3247( C2696 C3247 ) C2696_=_C3248( C2696 C3248 ) C2696_=_C3252( C2696 C3252 ) \nC2696_=_C3253( C2696 C3253 ) C2697_=_C2698( C2697 C2698 ) C2697_=_C2699( C2697 C2699 ) C2697_=_C2700( C2697 C2700 ) C2697_=_C2701( C2697 C2701 ) C2697_=_C2702( C2697 C2702 ) \nC2697_=_C2704( C2697 C2704 ) C2697_=_C2705( C2697 C2705 ) C2697_=_C2706( C2697 C2706 ) C2697_=_C2707( C2697 C2707 ) C2697_=_C2904( C2697 C2904 ) C2697_=_C3153( C2697 C3153 ) \nC2697_=_C3351( C2697 C3351 ) C2697_=_C3354( C2697 C3354 ) C2697_=_C3355( C2697 C3355 ) C2697_=_C3356( C2697 C3356 ) C2698_=_C2699( C2698 C2699 ) C2698_=_C2700( C2698 C2700 ) \nC2698_=_C2701( C2698 C2701 ) C2698_=_C2702( C2698 C2702 ) C2698_=_C2704( C2698 C2704 ) C2698_=_C2705( C2698 C2705 ) C2698_=_C2706( C2698 C2706 ) C2698_=_C2707( C2698 C2707 ) \nC2698_=_C2877( C2698 C2877 ) C2698_=_C3278( C2698 C3278 ) C2698_=_C3435( C2698 C3435 ) C2698_=_C3437( C2698 C3437 ) C2698_=_C3438( C2698 C3438 ) C2698_=_C3444( C2698 C3444 ) \nC2698_=_C3445( C2698 C3445 ) C2699_=_C2700( C2699 C2700 ) C2699_=_C2701( C2699 C2701 ) C2699_=_C2702( C2699 C2702 ) C2699_=_C2704( C2699 C2704 ) C2699_=_C2705( C2699 C2705 ) \nC2699_=_C2706( C2699 C2706 ) C2699_=_C2707( C2699 C2707 ) C2699_=_C2878( C2699 C2878 ) C2699_=_C3475( C2699 C3475 ) C2699_=_C3477( C2699 C3477 ) C2699_=_C3480( C2699 C3480 ) \nC2700_=_C2701( C2700 C2701 ) C2700_=_C2702( C2700 C2702 ) C2700_=_C2704( C2700 C2704 ) C2700_=_C2705( C2700 C2705 ) C2700_=_C2706( C2700 C2706 ) C2700_=_C2707( C2700 C2707 ) \nC2700_=_C2912( C2700 C2912 ) C2700_=_C3158( C2700 C3158 ) C2700_=_C3403( C2700 C3403 ) C2700_=_C3898( C2700 C3898 ) C2700_=_C3905( C2700 C3905 ) C2701_=_C2702( C2701 C2702 ) \nC2701_=_C2704( C2701 C2704 ) C2701_=_C2705( C2701 C2705 ) C2701_=_C2706( C2701 C2706 ) C2701_=_C2707( C2701 C2707 ) C2701_=_C2734( C2701 C2734 ) C2701_=_C2814( C2701 C2814 ) \nC2701_=_C2947( C2701 C2947 ) C2701_=_C2958( C2701 C2958 ) C2701_=_C3023( C2701 C3023 ) C2701_=_C3229( C2701 C3229 ) C2701_=_C3246( C2701 C3246 ) C2701_=_C3417( C2701 C3417 ) \nC2701_=_C3790( C2701 C3790 ) C2701_=_C3874( C2701 C3874 ) C2701_=_C3907( C2701 C3907 ) C2701_=_C3939( C2701 C3939 ) C2701_=_C3940( C2701 C3940 ) C2702_=_C2704( C2702 C2704 ) \nC2702_=_C2705( C2702 C2705 ) C2702_=_C2706( C2702 C2706 ) C2702_=_C2707( C2702 C2707 ) C2702_=_C2883( C2702 C2883 ) C2702_=_C3177( C2702 C3177 ) C2702_=_C3675( C2702 C3675 ) \nC2702_=_C3843( C2702 C3843 ) C2702_=_C3980( C2702 C3980 ) C2702_=_C3981( C2702 C3981 ) C2702_=_C3984( C2702 C3984 ) C2704_=_C2705( C2704 C2705 ) C2704_=_C2706( C2704 C2706 ) \nC2704_=_C2707( C2704 C2707 ) C2704_=_C2886( C2704 C2886 ) C2705_=_C2706( C2705 C2706 ) C2705_=_C2707( C2705 C2707 ) C2705_=_C3010( C2705 C3010 ) C2705_=_C3161( C2705 C3161 ) \nC2705_=_C3277( C2705 C3277 ) C2705_=_C3546( C2705 C3546 ) C2705_=_C3635( C2705 C3635 ) C2705_=_C3800( C2705 C3800 ) C2705_=_C4065( C2705 C4065 ) C2705_=_C4090( C2705 C4090 ) \nC2705_=_C4096( C2705 C4096 ) C2705_=_C4100( C2705 C4100 ) C2706_=_C2707( C2706 C2707 ) C2706_=_C2964( C2706 C2964 ) C2706_=_C3011( C2706 C3011 ) C2706_=_C3027( C2706 C3027 ) \nC2706_=_C3218( C2706 C3218 ) C2706_=_C3252( C2706 C3252 ) C2706_=_C3761( C2706 C3761 ) C2706_=_C3860( C2706 C3860 ) C2706_=_C3993( C2706 C3993 ) C2706_=_C4018( C2706 C4018 ) \nC2706_=_C4044( C2706 C4044 ) C2706_=_C4097( C2706 C4097 ) C2707_=_C2916( C2707 C2916 ) C2707_=_C2965( C2707 C2965 ) C2707_=_C2995( C2707 C2995 ) C2707_=_C3028( C2707 C3028 ) \nC2707_=_C3253( C2707 C3253 ) C2707_=_C3354( C2707 C3354 ) C2707_=_C3583( C2707 C3583 ) C2707_=_C3615( C2707 C3615 ) C2707_=_C3762( C2707 C3762 ) C2707_=_C4019( C2707 C4019 ) \nC2707_=_C4045( C2707 C4045 ) C2709_=_C2710( C2709 C2710 ) C2709_=_C2711( C2709 C2711 ) C2709_=_C2712( C2709 C2712 ) C2709_=_C2714( C2709 C2714 ) C2709_=_C2715( C2709 C2715 ) \nC2709_=_C2716( C2709 C2716 ) C2709_=_C2718( C2709 C2718 ) C2709_=_C2720( C2709 C2720 ) C2709_=_C2721( C2709 C2721 ) C2709_=_C2821( C2709 C2821 ) C2709_=_C2971( C2709 C2971 ) \nC2709_=_C2972( C2709 C2972 ) C2709_=_C2976( C2709 C2976 ) C2709_=_C2977( C2709 C2977 ) C2710_=_C2711( C2710 C2711 ) C2710_=_C2712( C2710 C2712 ) C2710_=_C2714( C2710 C2714 ) \nC2710_=_C2715( C2710 C2715 ) C2710_=_C2716( C2710 C2716 ) C2710_=_C2718( C2710 C2718 ) C2710_=_C2720( C2710 C2720 ) C2710_=_C2721( C2710 C2721 ) C2710_=_C2824( C2710 C2824 ) \nC2710_=_C3463( C2710 C3463 ) C2710_=_C3467( C2710 C3467 ) C2710_=_C3469( C2710 C3469 ) C2710_=_C3472( C2710 C3472 ) C2711_=_C2712( C2711 C2712 ) C2711_=_C2714( C2711 C2714 ) \nC2711_=_C2715( C2711 C2715 ) C2711_=_C2716( C2711 C2716 ) C2711_=_C2718( C2711 C2718 ) C2711_=_C2720( C2711 C2720 ) C2711_=_C2721( C2711 C2721 ) C2711_=_C3410( C2711 C3410 ) \nC2711_=_C3503( C2711 C3503 ) C2711_=_C3506( C2711 C3506 ) C2712_=_C2714( C2712 C2714 ) C2712_=_C2715( C2712 C2715 ) C2712_=_C2716( C2712 C2716 ) C2712_=_C2718( C2712 C2718 ) \nC2712_=_C2720( C2712 C2720 ) C2712_=_C2721( C2712 C2721 ) C2712_=_C3475( C2712 C3475 ) C2712_=_C3520( C2712 C3520 ) C2712_=_C3600( C2712 C3600 ) C2712_=_C3602( C2712 C3602 ) \nC2712_=_C3603( C2712 C3603 ) C2712_=_C3605( C2712 C3605 ) C2712_=_C3606( C2712 C3606 ) C2714_=_C2715( C2714 C2715 ) C2714_=_C2716( C2714 C2716 ) C2714_=_C2718( C2714 C2718 ) \nC2714_=_C2720( C2714 C2720 ) C2714_=_C2721( C2714 C2721 ) C2714_=_C2771( C2714 C2771 ) C2714_=_C3116( C2714 C3116 ) C2714_=_C3225( C2714 C3225 ) C2714_=_C3673( C2714 C3673 ) \nC2714_=_C3738( C2714 C3738 ) C2714_=_C3747( C2714 C3747 ) C2714_=_C3749( C2714 C3749 ) C2715_=_C2716( C2715 C2716 ) C2715_=_C2718( C2715 C2718 ) C2715_=_C2720( C2715 C2720 ) \nC2715_=_C2721( C2715 C2721 ) C2715_=_C2773( C2715 C2773 ) C2715_=_C2880( C2715 C2880 ) C2715_=_C3401( C2715 C3401 ) C2715_=_C3600( C2715 C3600 ) C2715_=_C3739( C2715 C3739 ) \nC2715_=_C3811( C2715 C3811 ) C2715_=_C3812( C2715 C3812 ) C2715_=_C3813( C2715 C3813 ) C2715_=_C3815( C2715 C3815 ) C2715_=_C3816( C2715 C3816 ) C2715_=_C3817( C2715 C3817 ) \nC2716_=_C2718( C2716 C2718 ) C2716_=_C2720( C2716 C2720 ) C2716_=_C2721( C2716 C2721 ) C2716_=_C3590( C2716 C3590 ) C2716_=_C3787( C2716 C3787 ) C2716_=_C3818( C2716 C3818 ) \nC2716_=_C3820( C2716 C3820 ) C2718_=_C2720( C2718 C2720 ) C2718_=_C2721( C2718 C2721 ) C2718_=_C2832( C2718 C2832 ) C2718_=_C3564( C2718 C3564 ) C2718_=_C3674( C2718 C3674 ) \nC2718_=_C3867( C2718 C3867 ) C2718_=_C3880( C2718 C3880 ) C2718_=_C3881( C2718 C3881 ) C2720_=_C2721( C2720 C2721 ) C2720_=_C3957( C2720 C3957 ) C2720_=_C3985( C2720 C3985 ) \nC2721_=_C3107( C2721 C3107 ) C2721_=_C3491( C2721 C3491 ) C2721_=_C3680( C2721 C3680 ) C2721_=_C3699( C2721 C3699 ) C2721_=_C3747( C2721 C3747 ) C2721_=_C3815( C2721 C3815 ) \nC2721_=_C3880( C2721 C3880 ) C2721_=_C3976( C2721 C3976 ) C2721_=_C4068( C2721 C4068 ) C2721_=_C4069( C2721 C4069 ) C2723_=_C2725( C2723 C2725 ) C2723_=_C2727( C2723 C2727 ) \nC2723_=_C2728( C2723 C2728 ) C2723_=_C2730( C2723 C2730 ) C2723_=_C2731( C2723 C2731 ) C2723_=_C2732( C2723 C2732 ) C2723_=_C2733( C2723 C2733 ) C2723_=_C2734( C2723 C2734 ) \nC2723_=_C2741( C2723 C2741 ) C2723_=_C2801( C2723 C2801 ) C2723_=_C2807( C2723 C2807 ) C2723_=_C2808( C2723 C2808 ) C2723_=_C2809( C2723 C2809 ) C2723_=_C2814( C2723 C2814 ) \nC2723_=_C2817( C2723 C2817 ) C2723_=_C2819( C2723 C2819 ) C2725_=_C2727( C2725 C2727 ) C2725_=_C2728( C2725 C2728 ) C2725_=_C2730( C2725 C2730 ) C2725_=_C2731( C2725 C2731 ) \nC2725_=_C2732( C2725 C2732 ) C2725_=_C2733( C2725 C2733 ) C2725_=_C2734( C2725 C2734 ) C2725_=_C2744( C2725 C2744 ) C2725_=_C2890( C2725 C2890 ) C2725_=_C3080( C2725 C3080 ) \nC2725_=_C3081( C2725 C3081 ) C2725_=_C3082( C2725 C3082 ) C2725_=_C3083( C2725 C3083 ) C2725_=_C3088( C2725 C3088 ) C2725_=_C3089( C2725 C3089 ) C2725_=_C3090( C2725 C3090 ) \nC2727_=_C2728( C2727 C2728 ) C2727_=_C2730( C2727 C2730 ) C2727_=_C2731( C2727 C2731 ) C2727_=_C2732( C2727 C2732 ) C2727_=_C2733( C2727 C2733 ) C2727_=_C2734( C2727 C2734 ) \nC2727_=_C3309( C2727 C3309 ) C2727_=_C3314( C2727 C3314 ) C2727_=_C3315( C2727 C3315 ) C2727_=_C3316( C2727 C3316 ) C2727_=_C3318( C2727 C3318 ) C2727_=_C3319( C2727 C3319 ) \nC2728_=_C2730( C2728 C2730 ) C2728_=_C2731( C2728 C2731 ) C2728_=_C2732( C2728 C2732 ) C2728_=_C2733( C2728 C2733 ) C2728_=_C2734( C2728 C2734 ) C2728_=_C2923( C2728 C2923 ) \nC2728_=_C3016( C2728 C3016 ) C2728_=_C3297( C2728 C3297 ) C2728_=_C3435( C2728 C3435 ) C2728_=_C3484( C2728 C3484 ) C2728_=_C3589( C2728 C3589 ) C2728_=_C3590( C2728 C3590 ) \nC2728_=_C3591( C2728 C3591 ) C2728_=_C3592( C2728 C3592 ) C2728_=_C3594( C2728 C3594 ) C2728_=_C3595( C2728 C3595 ) C2728_=_C3596( C2728 C3596 ) C2730_=_C2731( C2730 C2731 ) \nC2730_=_C2732( C2730 C2732 ) C2730_=_C2733( C2730 C2733 ) C2730_=_C2734( C2730 C2734 ) C2730_=_C2809( C2730 C2809 ) C2730_=_C2942( C2730 C2942 ) C2730_=_C3207( C2730 C3207 ) \nC2730_=_C3223( C2730 C3223 ) C2730_=_C3413( C2730 C3413 ) C2730_=_C3704( C2730 C3704 ) C2730_=_C3708( C2730 C3708 ) C2730_=_C3709( C2730 C3709 ) C2730_=_C3711( C2730 C3711 ) \nC2730_=_C3712( C2730 C3712 ) C2731_=_C2732( C2731 C2732 ) C2731_=_C2733( C2731 C2733 ) C2731_=_C2734( C2731 C2734 ) C2731_=_C3234( C2731 C3234 ) C2731_=_C3608( C2731 C3608 ) \nC2731_=_C3723( C2731 C3723 ) C2731_=_C3724( C2731 C3724 ) C2731_=_C3726( C2731 C3726 ) C2731_=_C3727( C2731 C3727 ) C2732_=_C2733( C2732 C2733 ) C2732_=_C2734( C2732 C2734 ) \nC2732_=_C2756( C2732 C2756 ) C2732_=_C2895( C2732 C2895 ) C2732_=_C2928( C2732 C2928 ) C2732_=_C3021( C2732 C3021 ) C2732_=_C3130( C2732 C3130 ) C2732_=_C3304( C2732 C3304 ) \nC2732_=_C3591( C2732 C3591 ) C2732_=_C3638( C2732 C3638 ) C2732_=_C3732( C2732 C3732 ) C2732_=_C3818( C2732 C3818 ) C2732_=_C3833(</w:t>
      </w:r>
    </w:p>
    <w:p>
      <w:pPr>
        <w:pStyle w:val="PreformattedText"/>
        <w:bidi w:val="0"/>
        <w:spacing w:before="0" w:after="0"/>
        <w:jc w:val="left"/>
        <w:rPr/>
      </w:pPr>
      <w:r>
        <w:rPr/>
        <w:t xml:space="preserve"> </w:t>
      </w:r>
      <w:r>
        <w:rPr/>
        <w:t>C2732 C3833 ) C2732_=_C3884( C2732 C3884 ) \nC2732_=_C3885( C2732 C3885 ) C2732_=_C3887( C2732 C3887 ) C2732_=_C3888( C2732 C3888 ) C2733_=_C2734( C2733 C2734 ) C2733_=_C3131( C2733 C3131 ) C2733_=_C3213( C2733 C3213 ) \nC2733_=_C3255( C2733 C3255 ) C2733_=_C3316( C2733 C3316 ) C2733_=_C3592( C2733 C3592 ) C2733_=_C3709( C2733 C3709 ) C2733_=_C3723( C2733 C3723 ) C2733_=_C3764( C2733 C3764 ) \nC2733_=_C3834( C2733 C3834 ) C2733_=_C3907( C2733 C3907 ) C2733_=_C3908( C2733 C3908 ) C2733_=_C3910( C2733 C3910 ) C2733_=_C3911( C2733 C3911 ) C2734_=_C2814( C2734 C2814 ) \nC2734_=_C2947( C2734 C2947 ) C2734_=_C2958( C2734 C2958 ) C2734_=_C3023( C2734 C3023 ) C2734_=_C3229( C2734 C3229 ) C2734_=_C3246( C2734 C3246 ) C2734_=_C3417( C2734 C3417 ) \nC2734_=_C3790( C2734 C3790 ) C2734_=_C3874( C2734 C3874 ) C2734_=_C3907( C2734 C3907 ) C2734_=_C3939( C2734 C3939 ) C2734_=_C3940( C2734 C3940 ) C2741_=_C2744( C2741 C2744 ) \nC2741_=_C2746( C2741 C2746 ) C2741_=_C2754( C2741 C2754 ) C2741_=_C2756( C2741 C2756 ) C2741_=_C2801( C2741 C2801 ) C2741_=_C2807( C2741 C2807 ) C2741_=_C2808( C2741 C2808 ) \nC2741_=_C2809( C2741 C2809 ) C2741_=_C2814( C2741 C2814 ) C2741_=_C2817( C2741 C2817 ) C2741_=_C2819( C2741 C2819 ) C2744_=_C2746( C2744 C2746 ) C2744_=_C2754( C2744 C2754 ) \nC2744_=_C2756( C2744 C2756 ) C2744_=_C2890( C2744 C2890 ) C2744_=_C3080( C2744 C3080 ) C2744_=_C3081( C2744 C3081 ) C2744_=_C3082( C2744 C3082 ) C2744_=_C3083( C2744 C3083 ) \nC2744_=_C3088( C2744 C3088 ) C2744_=_C3089( C2744 C3089 ) C2744_=_C3090( C2744 C3090 ) C2746_=_C2754( C2746 C2754 ) C2746_=_C2756( C2746 C2756 ) C2746_=_C2935( C2746 C2935 ) \nC2746_=_C3165( C2746 C3165 ) C2746_=_C3166( C2746 C3166 ) C2746_=_C3167( C2746 C3167 ) C2746_=_C3168( C2746 C3168 ) C2746_=_C3169( C2746 C3169 ) C2746_=_C3171( C2746 C3171 ) \nC2746_=_C3172( C2746 C3172 ) C2746_=_C3175( C2746 C3175 ) C2746_=_C3176( C2746 C3176 ) C2746_=_C3177( C2746 C3177 ) C2746_=_C3178( C2746 C3178 ) C2754_=_C2756( C2754 C2756 ) \nC2754_=_C3104( C2754 C3104 ) C2754_=_C3210( C2754 C3210 ) C2754_=_C3302( C2754 C3302 ) C2754_=_C3426( C2754 C3426 ) C2754_=_C3486( C2754 C3486 ) C2754_=_C3811( C2754 C3811 ) \nC2754_=_C3840( C2754 C3840 ) C2754_=_C3843( C2754 C3843 ) C2754_=_C3844( C2754 C3844 ) C2756_=_C2895( C2756 C2895 ) C2756_=_C2928( C2756 C2928 ) C2756_=_C3021( C2756 C3021 ) \nC2756_=_C3130( C2756 C3130 ) C2756_=_C3304( C2756 C3304 ) C2756_=_C3591( C2756 C3591 ) C2756_=_C3638( C2756 C3638 ) C2756_=_C3732( C2756 C3732 ) C2756_=_C3818( C2756 C3818 ) \nC2756_=_C3833( C2756 C3833 ) C2756_=_C3884( C2756 C3884 ) C2756_=_C3885( C2756 C3885 ) C2756_=_C3887( C2756 C3887 ) C2756_=_C3888( C2756 C3888 ) C2763_=_C2767( C2763 C2767 ) \nC2763_=_C2768( C2763 C2768 ) C2763_=_C2770( C2763 C2770 ) C2763_=_C2771( C2763 C2771 ) C2763_=_C2773( C2763 C2773 ) C2763_=_C2774( C2763 C2774 ) C2763_=_C2776( C2763 C2776 ) \nC2763_=_C2778( C2763 C2778 ) C2763_=_C2779( C2763 C2779 ) C2763_=_C2781( C2763 C2781 ) C2763_=_C2789( C2763 C2789 ) C2763_=_C2792( C2763 C2792 ) C2763_=_C2793( C2763 C2793 ) \nC2763_=_C2798( C2763 C2798 ) C2767_=_C2768( C2767 C2768 ) C2767_=_C2770( C2767 C2770 ) C2767_=_C2771( C2767 C2771 ) C2767_=_C2773( C2767 C2773 ) C2767_=_C2774( C2767 C2774 ) \nC2767_=_C2776( C2767 C2776 ) C2767_=_C2778( C2767 C2778 ) C2767_=_C2779( C2767 C2779 ) C2767_=_C2781( C2767 C2781 ) C2767_=_C3182( C2767 C3182 ) C2767_=_C3184( C2767 C3184 ) \nC2767_=_C3185( C2767 C3185 ) C2767_=_C3191( C2767 C3191 ) C2768_=_C2770( C2768 C2770 ) C2768_=_C2771( C2768 C2771 ) C2768_=_C2773( C2768 C2773 ) C2768_=_C2774( C2768 C2774 ) \nC2768_=_C2776( C2768 C2776 ) C2768_=_C2778( C2768 C2778 ) C2768_=_C2779( C2768 C2779 ) C2768_=_C2781( C2768 C2781 ) C2768_=_C3192( C2768 C3192 ) C2768_=_C3194( C2768 C3194 ) \nC2768_=_C3196( C2768 C3196 ) C2768_=_C3198( C2768 C3198 ) C2768_=_C3201( C2768 C3201 ) C2768_=_C3202( C2768 C3202 ) C2770_=_C2771( C2770 C2771 ) C2770_=_C2773( C2770 C2773 ) \nC2770_=_C2774( C2770 C2774 ) C2770_=_C2776( C2770 C2776 ) C2770_=_C2778( C2770 C2778 ) C2770_=_C2779( C2770 C2779 ) C2770_=_C2781( C2770 C2781 ) C2770_=_C2789( C2770 C2789 ) \nC2770_=_C3083( C2770 C3083 ) C2770_=_C3182( C2770 C3182 ) C2770_=_C3194( C2770 C3194 ) C2770_=_C3224( C2770 C3224 ) C2770_=_C3269( C2770 C3269 ) C2770_=_C3336( C2770 C3336 ) \nC2770_=_C3738( C2770 C3738 ) C2770_=_C3739( C2770 C3739 ) C2770_=_C3740( C2770 C3740 ) C2770_=_C3741( C2770 C3741 ) C2771_=_C2773( C2771 C2773 ) C2771_=_C2774( C2771 C2774 ) \nC2771_=_C2776( C2771 C2776 ) C2771_=_C2778( C2771 C2778 ) C2771_=_C2779( C2771 C2779 ) C2771_=_C2781( C2771 C2781 ) C2771_=_C3116( C2771 C3116 ) C2771_=_C3225( C2771 C3225 ) \nC2771_=_C3673( C2771 C3673 ) C2771_=_C3738( C2771 C3738 ) C2771_=_C3747( C2771 C3747 ) C2771_=_C3749( C2771 C3749 ) C2773_=_C2774( C2773 C2774 ) C2773_=_C2776( C2773 C2776 ) \nC2773_=_C2778( C2773 C2778 ) C2773_=_C2779( C2773 C2779 ) C2773_=_C2781( C2773 C2781 ) C2773_=_C2880( C2773 C2880 ) C2773_=_C3401( C2773 C3401 ) C2773_=_C3600( C2773 C3600 ) \nC2773_=_C3739( C2773 C3739 ) C2773_=_C3811( C2773 C3811 ) C2773_=_C3812( C2773 C3812 ) C2773_=_C3813( C2773 C3813 ) C2773_=_C3815( C2773 C3815 ) C2773_=_C3816( C2773 C3816 ) \nC2773_=_C3817( C2773 C3817 ) C2774_=_C2776( C2774 C2776 ) C2774_=_C2778( C2774 C2778 ) C2774_=_C2779( C2774 C2779 ) C2774_=_C2781( C2774 C2781 ) C2774_=_C2864( C2774 C2864 ) \nC2774_=_C3036( C2774 C3036 ) C2774_=_C3157( C2774 C3157 ) C2774_=_C3338( C2774 C3338 ) C2774_=_C3772( C2774 C3772 ) C2774_=_C3889( C2774 C3889 ) C2774_=_C3891( C2774 C3891 ) \nC2774_=_C3896( C2774 C3896 ) C2776_=_C2778( C2776 C2778 ) C2776_=_C2779( C2776 C2779 ) C2776_=_C2781( C2776 C2781 ) C2776_=_C2989( C2776 C2989 ) C2776_=_C3375( C2776 C3375 ) \nC2776_=_C3480( C2776 C3480 ) C2776_=_C3526( C2776 C3526 ) C2776_=_C3533( C2776 C3533 ) C2776_=_C3877( C2776 C3877 ) C2776_=_C3937( C2776 C3937 ) C2776_=_C3938( C2776 C3938 ) \nC2778_=_C2779( C2778 C2779 ) C2778_=_C2781( C2778 C2781 ) C2778_=_C3239( C2778 C3239 ) C2778_=_C3727( C2778 C3727 ) C2778_=_C3740( C2778 C3740 ) C2778_=_C3914( C2778 C3914 ) \nC2778_=_C4032( C2778 C4032 ) C2778_=_C4037( C2778 C4037 ) C2778_=_C4038( C2778 C4038 ) C2778_=_C4039( C2778 C4039 ) C2778_=_C4040( C2778 C4040 ) C2779_=_C2781( C2779 C2781 ) \nC2779_=_C2798( C2779 C2798 ) C2779_=_C3191( C2779 C3191 ) C2779_=_C3201( C2779 C3201 ) C2779_=_C3392( C2779 C3392 ) C2779_=_C3455( C2779 C3455 ) C2779_=_C3749( C2779 C3749 ) \nC2779_=_C3807( C2779 C3807 ) C2779_=_C3816( C2779 C3816 ) C2779_=_C4037( C2779 C4037 ) C2779_=_C4071( C2779 C4071 ) C2779_=_C4089( C2779 C4089 ) C2779_=_C4090( C2779 C4090 ) \nC2779_=_C4091( C2779 C4091 ) C2781_=_C2872( C2781 C2872 ) C2781_=_C3043( C2781 C3043 ) C2781_=_C3141( C2781 C3141 ) C2781_=_C3164( C2781 C3164 ) C2781_=_C3346( C2781 C3346 ) \nC2781_=_C3683( C2781 C3683 ) C2781_=_C3694( C2781 C3694 ) C2781_=_C3777( C2781 C3777 ) C2781_=_C3896( C2781 C3896 ) C2781_=_C3919( C2781 C3919 ) C2781_=_C3960( C2781 C3960 ) \nC2781_=_C3984( C2781 C3984 ) C2781_=_C3988( C2781 C3988 ) C2781_=_C4000( C2781 C4000 ) C2781_=_C4088( C2781 C4088 ) C2789_=_C2792( C2789 C2792 ) C2789_=_C2793( C2789 C2793 ) \nC2789_=_C2798( C2789 C2798 ) C2789_=_C3083( C2789 C3083 ) C2789_=_C3182( C2789 C3182 ) C2789_=_C3194( C2789 C3194 ) C2789_=_C3224( C2789 C3224 ) C2789_=_C3269( C2789 C3269 ) \nC2789_=_C3336( C2789 C3336 ) C2789_=_C3738( C2789 C3738 ) C2789_=_C3739( C2789 C3739 ) C2789_=_C3740( C2789 C3740 ) C2789_=_C3741( C2789 C3741 ) C2792_=_C2793( C2792 C2793 ) \nC2792_=_C2798( C2792 C2798 ) C2792_=_C2990( C2792 C2990 ) C2792_=_C3386( C2792 C3386 ) C2792_=_C3753( C2792 C3753 ) C2792_=_C3964( C2792 C3964 ) C2792_=_C3966( C2792 C3966 ) \nC2793_=_C2798( C2793 C2798 ) C2793_=_C2991( C2793 C2991 ) C2793_=_C3136( C2793 C3136 ) C2793_=_C3388( C2793 C3388 ) C2793_=_C3679( C2793 C3679 ) C2793_=_C3688( C2793 C3688 ) \nC2793_=_C3981( C2793 C3981 ) C2793_=_C3996( C2793 C3996 ) C2793_=_C4020( C2793 C4020 ) C2793_=_C4021( C2793 C4021 ) C2793_=_C4022( C2793 C4022 ) C2793_=_C4023( C2793 C4023 ) \nC2798_=_C3191( C2798 C3191 ) C2798_=_C3201( C2798 C3201 ) C2798_=_C3392( C2798 C3392 ) C2798_=_C3455( C2798 C3455 ) C2798_=_C3749( C2798 C3749 ) C2798_=_C3807( C2798 C3807 ) \nC2798_=_C3816( C2798 C3816 ) C2798_=_C4037( C2798 C4037 ) C2798_=_C4071( C2798 C4071 ) C2798_=_C4089( C2798 C4089 ) C2798_=_C4090( C2798 C4090 ) C2798_=_C4091( C2798 C4091 ) \nC2801_=_C2807( C2801 C2807 ) C2801_=_C2808( C2801 C2808 ) C2801_=_C2809( C2801 C2809 ) C2801_=_C2814( C2801 C2814 ) C2801_=_C2817( C2801 C2817 ) C2801_=_C2819( C2801 C2819 ) \nC2801_=_C2873( C2801 C2873 ) C2801_=_C2889( C2801 C2889 ) C2801_=_C2890( C2801 C2890 ) C2801_=_C2893( C2801 C2893 ) C2801_=_C2894( C2801 C2894 ) C2801_=_C2895( C2801 C2895 ) \nC2801_=_C2896( C2801 C2896 ) C2801_=_C2898( C2801 C2898 ) C2807_=_C2808( C2807 C2808 ) C2807_=_C2809( C2807 C2809 ) C2807_=_C2814( C2807 C2814 ) C2807_=_C2817( C2807 C2817 ) \nC2807_=_C2819( C2807 C2819 ) C2807_=_C3144( C2807 C3144 ) C2807_=_C3267( C2807 C3267 ) C2807_=_C3531( C2807 C3531 ) C2807_=_C3532( C2807 C3532 ) C2807_=_C3533( C2807 C3533 ) \nC2807_=_C3534( C2807 C3534 ) C2807_=_C3535( C2807 C3535 ) C2807_=_C3537( C2807 C3537 ) C2807_=_C3538( C2807 C3538 ) C2808_=_C2809( C2808 C2809 ) C2808_=_C2814( C2808 C2814 ) \nC2808_=_C2817( C2808 C2817 ) C2808_=_C2819( C2808 C2819 ) C2808_=_C3082( C2808 C3082 ) C2808_=_C3638( C2808 C3638 ) C2808_=_C3640( C2808 C3640 ) C2808_=_C3642( C2808 C3642 ) \nC2809_=_C2814( C2809 C2814 ) C2809_=_C2817( C2809 C2817 ) C2809_=_C2819( C2809 C2819 ) C2809_=_C2942( C2809 C2942 ) C2809_=_C3207( C2809 C3207 ) C2809_=_C3223( C2809 C3223 ) \nC2809_=_C3413( C2809 C3413 ) C2809_=_C3704( C2809 C3704 ) C2809_=_C3708( C2809 C3708 ) C2809_=_C3709( C2809 C3709 ) C2809_=_C3711( C2809 C3711 ) C2809_=_C3712( C2809 C3712 ) \nC2814_=_C2817( C2814 C2817 ) C2814_=_C2819( C2814 C2819 ) C2814_=_C2947( C2814 C2947 ) C2814_=_C2958( C2814 C2958 ) C2814_=_C3023( C2814 C3023 ) C2814_=_C3229( C2814 C3229 ) \nC2814_=_C3246(</w:t>
      </w:r>
    </w:p>
    <w:p>
      <w:pPr>
        <w:pStyle w:val="PreformattedText"/>
        <w:bidi w:val="0"/>
        <w:spacing w:before="0" w:after="0"/>
        <w:jc w:val="left"/>
        <w:rPr/>
      </w:pPr>
      <w:r>
        <w:rPr/>
        <w:t xml:space="preserve"> </w:t>
      </w:r>
      <w:r>
        <w:rPr/>
        <w:t>C2814 C3246 ) C2814_=_C3417( C2814 C3417 ) C2814_=_C3790( C2814 C3790 ) C2814_=_C3874( C2814 C3874 ) C2814_=_C3907( C2814 C3907 ) C2814_=_C3939( C2814 C3939 ) \nC2814_=_C3940( C2814 C3940 ) C2817_=_C2819( C2817 C2819 ) C2817_=_C3088( C2817 C3088 ) C2817_=_C3319( C2817 C3319 ) C2817_=_C3632( C2817 C3632 ) C2817_=_C3776( C2817 C3776 ) \nC2817_=_C3799( C2817 C3799 ) C2817_=_C3885( C2817 C3885 ) C2819_=_C2887( C2819 C2887 ) C2819_=_C3090( C2819 C3090 ) C2819_=_C3888( C2819 C3888 ) C2819_=_C4048( C2819 C4048 ) \nC2820_=_C2821( C2820 C2821 ) C2820_=_C2823( C2820 C2823 ) C2820_=_C2824( C2820 C2824 ) C2820_=_C2825( C2820 C2825 ) C2820_=_C2827( C2820 C2827 ) C2820_=_C2828( C2820 C2828 ) \nC2820_=_C2829( C2820 C2829 ) C2820_=_C2830( C2820 C2830 ) C2820_=_C2831( C2820 C2831 ) C2820_=_C2832( C2820 C2832 ) C2820_=_C2836( C2820 C2836 ) C2820_=_C2837( C2820 C2837 ) \nC2820_=_C2920( C2820 C2920 ) C2820_=_C2923( C2820 C2923 ) C2820_=_C2928( C2820 C2928 ) C2820_=_C2929( C2820 C2929 ) C2820_=_C2930( C2820 C2930 ) C2821_=_C2823( C2821 C2823 ) \nC2821_=_C2824( C2821 C2824 ) C2821_=_C2825( C2821 C2825 ) C2821_=_C2827( C2821 C2827 ) C2821_=_C2828( C2821 C2828 ) C2821_=_C2829( C2821 C2829 ) C2821_=_C2830( C2821 C2830 ) \nC2821_=_C2831( C2821 C2831 ) C2821_=_C2832( C2821 C2832 ) C2821_=_C2836( C2821 C2836 ) C2821_=_C2837( C2821 C2837 ) C2821_=_C2971( C2821 C2971 ) C2821_=_C2972( C2821 C2972 ) \nC2821_=_C2976( C2821 C2976 ) C2821_=_C2977( C2821 C2977 ) C2823_=_C2824( C2823 C2824 ) C2823_=_C2825( C2823 C2825 ) C2823_=_C2827( C2823 C2827 ) C2823_=_C2828( C2823 C2828 ) \nC2823_=_C2829( C2823 C2829 ) C2823_=_C2830( C2823 C2830 ) C2823_=_C2831( C2823 C2831 ) C2823_=_C2832( C2823 C2832 ) C2823_=_C2836( C2823 C2836 ) C2823_=_C2837( C2823 C2837 ) \nC2823_=_C3032( C2823 C3032 ) C2823_=_C3332( C2823 C3332 ) C2823_=_C3358( C2823 C3358 ) C2823_=_C3366( C2823 C3366 ) C2823_=_C3368( C2823 C3368 ) C2824_=_C2825( C2824 C2825 ) \nC2824_=_C2827( C2824 C2827 ) C2824_=_C2828( C2824 C2828 ) C2824_=_C2829( C2824 C2829 ) C2824_=_C2830( C2824 C2830 ) C2824_=_C2831( C2824 C2831 ) C2824_=_C2832( C2824 C2832 ) \nC2824_=_C2836( C2824 C2836 ) C2824_=_C2837( C2824 C2837 ) C2824_=_C3463( C2824 C3463 ) C2824_=_C3467( C2824 C3467 ) C2824_=_C3469( C2824 C3469 ) C2824_=_C3472( C2824 C3472 ) \nC2825_=_C2827( C2825 C2827 ) C2825_=_C2828( C2825 C2828 ) C2825_=_C2829( C2825 C2829 ) C2825_=_C2830( C2825 C2830 ) C2825_=_C2831( C2825 C2831 ) C2825_=_C2832( C2825 C2832 ) \nC2825_=_C2836( C2825 C2836 ) C2825_=_C2837( C2825 C2837 ) C2825_=_C3548( C2825 C3548 ) C2825_=_C3552( C2825 C3552 ) C2825_=_C3555( C2825 C3555 ) C2825_=_C3558( C2825 C3558 ) \nC2827_=_C2828( C2827 C2828 ) C2827_=_C2829( C2827 C2829 ) C2827_=_C2830( C2827 C2830 ) C2827_=_C2831( C2827 C2831 ) C2827_=_C2832( C2827 C2832 ) C2827_=_C2836( C2827 C2836 ) \nC2827_=_C2837( C2827 C2837 ) C2827_=_C3672( C2827 C3672 ) C2827_=_C3685( C2827 C3685 ) C2827_=_C3687( C2827 C3687 ) C2827_=_C3688( C2827 C3688 ) C2827_=_C3693( C2827 C3693 ) \nC2827_=_C3694( C2827 C3694 ) C2828_=_C2829( C2828 C2829 ) C2828_=_C2830( C2828 C2830 ) C2828_=_C2831( C2828 C2831 ) C2828_=_C2832( C2828 C2832 ) C2828_=_C2836( C2828 C2836 ) \nC2828_=_C2837( C2828 C2837 ) C2828_=_C3034( C2828 C3034 ) C2828_=_C3696( C2828 C3696 ) C2828_=_C3697( C2828 C3697 ) C2828_=_C3698( C2828 C3698 ) C2828_=_C3699( C2828 C3699 ) \nC2829_=_C2830( C2829 C2830 ) C2829_=_C2831( C2829 C2831 ) C2829_=_C2832( C2829 C2832 ) C2829_=_C2836( C2829 C2836 ) C2829_=_C2837( C2829 C2837 ) C2829_=_C3414( C2829 C3414 ) \nC2829_=_C3560( C2829 C3560 ) C2829_=_C3714( C2829 C3714 ) C2829_=_C3715( C2829 C3715 ) C2829_=_C3717( C2829 C3717 ) C2829_=_C3721( C2829 C3721 ) C2830_=_C2831( C2830 C2831 ) \nC2830_=_C2832( C2830 C2832 ) C2830_=_C2836( C2830 C2836 ) C2830_=_C2837( C2830 C2837 ) C2830_=_C3629( C2830 C3629 ) C2830_=_C3803( C2830 C3803 ) C2830_=_C3807( C2830 C3807 ) \nC2830_=_C3808( C2830 C3808 ) C2831_=_C2832( C2831 C2832 ) C2831_=_C2836( C2831 C2836 ) C2831_=_C2837( C2831 C2837 ) C2831_=_C3467( C2831 C3467 ) C2831_=_C3552( C2831 C3552 ) \nC2831_=_C3563( C2831 C3563 ) C2831_=_C3717( C2831 C3717 ) C2831_=_C3867( C2831 C3867 ) C2831_=_C3868( C2831 C3868 ) C2831_=_C3869( C2831 C3869 ) C2831_=_C3870( C2831 C3870 ) \nC2831_=_C3872( C2831 C3872 ) C2832_=_C2836( C2832 C2836 ) C2832_=_C2837( C2832 C2837 ) C2832_=_C3564( C2832 C3564 ) C2832_=_C3674( C2832 C3674 ) C2832_=_C3867( C2832 C3867 ) \nC2832_=_C3880( C2832 C3880 ) C2832_=_C3881( C2832 C3881 ) C2836_=_C2837( C2836 C2837 ) C2836_=_C2869( C2836 C2869 ) C2836_=_C2915( C2836 C2915 ) C2836_=_C3071( C2836 C3071 ) \nC2836_=_C3121( C2836 C3121 ) C2836_=_C3544( C2836 C3544 ) C2836_=_C3856( C2836 C3856 ) C2836_=_C3915( C2836 C3915 ) C2836_=_C3991( C2836 C3991 ) C2837_=_C3595( C2837 C3595 ) \nC2837_=_C3887( C2837 C3887 ) C2837_=_C3916( C2837 C3916 ) C2837_=_C4053( C2837 C4053 ) C2837_=_C4069( C2837 C4069 ) C2841_=_C2850( C2841 C2850 ) C2841_=_C2851( C2841 C2851 ) \nC2841_=_C2852( C2841 C2852 ) C2841_=_C3165( C2841 C3165 ) C2841_=_C3206( C2841 C3206 ) C2841_=_C3207( C2841 C3207 ) C2841_=_C3209( C2841 C3209 ) C2841_=_C3210( C2841 C3210 ) \nC2841_=_C3212( C2841 C3212 ) C2841_=_C3213( C2841 C3213 ) C2841_=_C3215( C2841 C3215 ) C2841_=_C3217( C2841 C3217 ) C2841_=_C3218( C2841 C3218 ) C2850_=_C2851( C2850 C2851 ) \nC2850_=_C2852( C2850 C2852 ) C2850_=_C3176( C2850 C3176 ) C2850_=_C3340( C2850 C3340 ) C2850_=_C3605( C2850 C3605 ) C2850_=_C3827( C2850 C3827 ) C2850_=_C3943( C2850 C3943 ) \nC2850_=_C3946( C2850 C3946 ) C2850_=_C3948( C2850 C3948 ) C2851_=_C2852( C2851 C2852 ) C2851_=_C2929( C2851 C2929 ) C2851_=_C3135( C2851 C3135 ) C2851_=_C3178( C2851 C3178 ) \nC2851_=_C3366( C2851 C3366 ) C2851_=_C3606( C2851 C3606 ) C2851_=_C3687( C2851 C3687 ) C2851_=_C3696( C2851 C3696 ) C2851_=_C3828( C2851 C3828 ) C2851_=_C3943( C2851 C3943 ) \nC2851_=_C3980( C2851 C3980 ) C2851_=_C3996( C2851 C3996 ) C2851_=_C3998( C2851 C3998 ) C2851_=_C3999( C2851 C3999 ) C2851_=_C4000( C2851 C4000 ) C2852_=_C2993( C2852 C2993 ) \nC2852_=_C3070( C2852 C3070 ) C2852_=_C3215( C2852 C3215 ) C2852_=_C3351( C2852 C3351 ) C2852_=_C3581( C2852 C3581 ) C2852_=_C3613( C2852 C3613 ) C2852_=_C3670( C2852 C3670 ) \nC2852_=_C3712( C2852 C3712 ) C2852_=_C3829( C2852 C3829 ) C2852_=_C3844( C2852 C3844 ) C2852_=_C3863( C2852 C3863 ) C2852_=_C4044( C2852 C4044 ) C2852_=_C4045( C2852 C4045 ) \nC2852_=_C4046( C2852 C4046 ) C2857_=_C2859( C2857 C2859 ) C2857_=_C2860( C2857 C2860 ) C2857_=_C2861( C2857 C2861 ) C2857_=_C2862( C2857 C2862 ) C2857_=_C2864( C2857 C2864 ) \nC2857_=_C2866( C2857 C2866 ) C2857_=_C2868( C2857 C2868 ) C2857_=_C2869( C2857 C2869 ) C2857_=_C2870( C2857 C2870 ) C2857_=_C2871( C2857 C2871 ) C2857_=_C2872( C2857 C2872 ) \nC2857_=_C2875( C2857 C2875 ) C2857_=_C3327( C2857 C3327 ) C2857_=_C3329( C2857 C3329 ) C2859_=_C2860( C2859 C2860 ) C2859_=_C2861( C2859 C2861 ) C2859_=_C2862( C2859 C2862 ) \nC2859_=_C2864( C2859 C2864 ) C2859_=_C2866( C2859 C2866 ) C2859_=_C2868( C2859 C2868 ) C2859_=_C2869( C2859 C2869 ) C2859_=_C2870( C2859 C2870 ) C2859_=_C2871( C2859 C2871 ) \nC2859_=_C2872( C2859 C2872 ) C2859_=_C3168( C2859 C3168 ) C2859_=_C3426( C2859 C3426 ) C2860_=_C2861( C2860 C2861 ) C2860_=_C2862( C2860 C2862 ) C2860_=_C2864( C2860 C2864 ) \nC2860_=_C2866( C2860 C2866 ) C2860_=_C2868( C2860 C2868 ) C2860_=_C2869( C2860 C2869 ) C2860_=_C2870( C2860 C2870 ) C2860_=_C2871( C2860 C2871 ) C2860_=_C2872( C2860 C2872 ) \nC2860_=_C2907( C2860 C2907 ) C2860_=_C3399( C2860 C3399 ) C2860_=_C3514( C2860 C3514 ) C2860_=_C3516( C2860 C3516 ) C2861_=_C2862( C2861 C2862 ) C2861_=_C2864( C2861 C2864 ) \nC2861_=_C2866( C2861 C2866 ) C2861_=_C2868( C2861 C2868 ) C2861_=_C2869( C2861 C2869 ) C2861_=_C2870( C2861 C2870 ) C2861_=_C2871( C2861 C2871 ) C2861_=_C2872( C2861 C2872 ) \nC2861_=_C3309( C2861 C3309 ) C2861_=_C3568( C2861 C3568 ) C2861_=_C3570( C2861 C3570 ) C2861_=_C3571( C2861 C3571 ) C2862_=_C2864( C2862 C2864 ) C2862_=_C2866( C2862 C2866 ) \nC2862_=_C2868( C2862 C2868 ) C2862_=_C2869( C2862 C2869 ) C2862_=_C2870( C2862 C2870 ) C2862_=_C2871( C2862 C2871 ) C2862_=_C2872( C2862 C2872 ) C2862_=_C3412( C2862 C3412 ) \nC2864_=_C2866( C2864 C2866 ) C2864_=_C2868( C2864 C2868 ) C2864_=_C2869( C2864 C2869 ) C2864_=_C2870( C2864 C2870 ) C2864_=_C2871( C2864 C2871 ) C2864_=_C2872( C2864 C2872 ) \nC2864_=_C3036( C2864 C3036 ) C2864_=_C3157( C2864 C3157 ) C2864_=_C3338( C2864 C3338 ) C2864_=_C3772( C2864 C3772 ) C2864_=_C3889( C2864 C3889 ) C2864_=_C3891( C2864 C3891 ) \nC2864_=_C3896( C2864 C3896 ) C2866_=_C2868( C2866 C2868 ) C2866_=_C2869( C2866 C2869 ) C2866_=_C2870( C2866 C2870 ) C2866_=_C2871( C2866 C2871 ) C2866_=_C2872( C2866 C2872 ) \nC2866_=_C3789( C2866 C3789 ) C2866_=_C3920( C2866 C3920 ) C2868_=_C2869( C2868 C2869 ) C2868_=_C2870( C2868 C2870 ) C2868_=_C2871( C2868 C2871 ) C2868_=_C2872( C2868 C2872 ) \nC2868_=_C2962( C2868 C2962 ) C2868_=_C3775( C2868 C3775 ) C2868_=_C3862( C2868 C3862 ) C2868_=_C3931( C2868 C3931 ) C2868_=_C3990( C2868 C3990 ) C2868_=_C4042( C2868 C4042 ) \nC2869_=_C2870( C2869 C2870 ) C2869_=_C2871( C2869 C2871 ) C2869_=_C2872( C2869 C2872 ) C2869_=_C2915( C2869 C2915 ) C2869_=_C3071( C2869 C3071 ) C2869_=_C3121( C2869 C3121 ) \nC2869_=_C3544( C2869 C3544 ) C2869_=_C3856( C2869 C3856 ) C2869_=_C3915( C2869 C3915 ) C2869_=_C3991( C2869 C3991 ) C2870_=_C2871( C2870 C2871 ) C2870_=_C2872( C2870 C2872 ) \nC2870_=_C4110( C2870 C4110 ) C2871_=_C2872( C2871 C2872 ) C2871_=_C3345( C2871 C3345 ) C2871_=_C3795( C2871 C3795 ) C2871_=_C3994( C2871 C3994 ) C2872_=_C3043( C2872 C3043 ) \nC2872_=_C3141( C2872 C3141 ) C2872_=_C3164( C2872 C3164 ) C2872_=_C3346( C2872 C3346 ) C2872_=_C3683( C2872 C3683 ) C2872_=_C3694( C2872 C3694 ) C2872_=_C3777( C2872 C3777 ) \nC2872_=_C3896( C2872 C3896 ) C2872_=_C3919( C2872 C3919 ) C2872_=_C3960( C2872 C3960 ) C2872_=_C3984( C2872 C3984 ) C2872_=_C3988( C2872 C3988 ) C2872_=_C4000( C2872 C4000 ) \nC2872_=_C4088( C2872 C4088 ) C2873_=_C2874( C2873 C2874 ) C2873_=_C2875(</w:t>
      </w:r>
    </w:p>
    <w:p>
      <w:pPr>
        <w:pStyle w:val="PreformattedText"/>
        <w:bidi w:val="0"/>
        <w:spacing w:before="0" w:after="0"/>
        <w:jc w:val="left"/>
        <w:rPr/>
      </w:pPr>
      <w:r>
        <w:rPr/>
        <w:t xml:space="preserve"> </w:t>
      </w:r>
      <w:r>
        <w:rPr/>
        <w:t>C2873 C2875 ) C2873_=_C2877( C2873 C2877 ) C2873_=_C2878( C2873 C2878 ) C2873_=_C2879( C2873 C2879 ) \nC2873_=_C2880( C2873 C2880 ) C2873_=_C2883( C2873 C2883 ) C2873_=_C2884( C2873 C2884 ) C2873_=_C2886( C2873 C2886 ) C2873_=_C2887( C2873 C2887 ) C2873_=_C2889( C2873 C2889 ) \nC2873_=_C2890( C2873 C2890 ) C2873_=_C2893( C2873 C2893 ) C2873_=_C2894( C2873 C2894 ) C2873_=_C2895( C2873 C2895 ) C2873_=_C2896( C2873 C2896 ) C2873_=_C2898( C2873 C2898 ) \nC2874_=_C2875( C2874 C2875 ) C2874_=_C2877( C2874 C2877 ) C2874_=_C2878( C2874 C2878 ) C2874_=_C2879( C2874 C2879 ) C2874_=_C2880( C2874 C2880 ) C2874_=_C2883( C2874 C2883 ) \nC2874_=_C2884( C2874 C2884 ) C2874_=_C2886( C2874 C2886 ) C2874_=_C2887( C2874 C2887 ) C2874_=_C3093( C2874 C3093 ) C2874_=_C3094( C2874 C3094 ) C2874_=_C3097( C2874 C3097 ) \nC2874_=_C3102( C2874 C3102 ) C2874_=_C3104( C2874 C3104 ) C2874_=_C3105( C2874 C3105 ) C2874_=_C3106( C2874 C3106 ) C2874_=_C3107( C2874 C3107 ) C2874_=_C3109( C2874 C3109 ) \nC2874_=_C3110( C2874 C3110 ) C2875_=_C2877( C2875 C2877 ) C2875_=_C2878( C2875 C2878 ) C2875_=_C2879( C2875 C2879 ) C2875_=_C2880( C2875 C2880 ) C2875_=_C2883( C2875 C2883 ) \nC2875_=_C2884( C2875 C2884 ) C2875_=_C2886( C2875 C2886 ) C2875_=_C2887( C2875 C2887 ) C2875_=_C3327( C2875 C3327 ) C2875_=_C3329( C2875 C3329 ) C2877_=_C2878( C2877 C2878 ) \nC2877_=_C2879( C2877 C2879 ) C2877_=_C2880( C2877 C2880 ) C2877_=_C2883( C2877 C2883 ) C2877_=_C2884( C2877 C2884 ) C2877_=_C2886( C2877 C2886 ) C2877_=_C2887( C2877 C2887 ) \nC2877_=_C3278( C2877 C3278 ) C2877_=_C3435( C2877 C3435 ) C2877_=_C3437( C2877 C3437 ) C2877_=_C3438( C2877 C3438 ) C2877_=_C3444( C2877 C3444 ) C2877_=_C3445( C2877 C3445 ) \nC2878_=_C2879( C2878 C2879 ) C2878_=_C2880( C2878 C2880 ) C2878_=_C2883( C2878 C2883 ) C2878_=_C2884( C2878 C2884 ) C2878_=_C2886( C2878 C2886 ) C2878_=_C2887( C2878 C2887 ) \nC2878_=_C3475( C2878 C3475 ) C2878_=_C3477( C2878 C3477 ) C2878_=_C3480( C2878 C3480 ) C2879_=_C2880( C2879 C2880 ) C2879_=_C2883( C2879 C2883 ) C2879_=_C2884( C2879 C2884 ) \nC2879_=_C2886( C2879 C2886 ) C2879_=_C2887( C2879 C2887 ) C2879_=_C3279( C2879 C3279 ) C2879_=_C3335( C2879 C3335 ) C2879_=_C3398( C2879 C3398 ) C2879_=_C3484( C2879 C3484 ) \nC2879_=_C3486( C2879 C3486 ) C2879_=_C3487( C2879 C3487 ) C2879_=_C3491( C2879 C3491 ) C2879_=_C3494( C2879 C3494 ) C2879_=_C3496( C2879 C3496 ) C2879_=_C3497( C2879 C3497 ) \nC2880_=_C2883( C2880 C2883 ) C2880_=_C2884( C2880 C2884 ) C2880_=_C2886( C2880 C2886 ) C2880_=_C2887( C2880 C2887 ) C2880_=_C3401( C2880 C3401 ) C2880_=_C3600( C2880 C3600 ) \nC2880_=_C3739( C2880 C3739 ) C2880_=_C3811( C2880 C3811 ) C2880_=_C3812( C2880 C3812 ) C2880_=_C3813( C2880 C3813 ) C2880_=_C3815( C2880 C3815 ) C2880_=_C3816( C2880 C3816 ) \nC2880_=_C3817( C2880 C3817 ) C2883_=_C2884( C2883 C2884 ) C2883_=_C2886( C2883 C2886 ) C2883_=_C2887( C2883 C2887 ) C2883_=_C3177( C2883 C3177 ) C2883_=_C3675( C2883 C3675 ) \nC2883_=_C3843( C2883 C3843 ) C2883_=_C3980( C2883 C3980 ) C2883_=_C3981( C2883 C3981 ) C2883_=_C3984( C2883 C3984 ) C2884_=_C2886( C2884 C2886 ) C2884_=_C2887( C2884 C2887 ) \nC2884_=_C2898( C2884 C2898 ) C2884_=_C2930( C2884 C2930 ) C2884_=_C3329( C2884 C3329 ) C2884_=_C3368( C2884 C3368 ) C2884_=_C3378( C2884 C3378 ) C2884_=_C3697( C2884 C3697 ) \nC2884_=_C4047( C2884 C4047 ) C2884_=_C4048( C2884 C4048 ) C2886_=_C2887( C2886 C2887 ) C2887_=_C3090( C2887 C3090 ) C2887_=_C3888( C2887 C3888 ) C2887_=_C4048( C2887 C4048 ) \nC2889_=_C2890( C2889 C2890 ) C2889_=_C2893( C2889 C2893 ) C2889_=_C2894( C2889 C2894 ) C2889_=_C2895( C2889 C2895 ) C2889_=_C2896( C2889 C2896 ) C2889_=_C2898( C2889 C2898 ) \nC2889_=_C2951( C2889 C2951 ) C2889_=_C2952( C2889 C2952 ) C2889_=_C2953( C2889 C2953 ) C2889_=_C2954( C2889 C2954 ) C2889_=_C2956( C2889 C2956 ) C2889_=_C2957( C2889 C2957 ) \nC2889_=_C2958( C2889 C2958 ) C2889_=_C2962( C2889 C2962 ) C2889_=_C2964( C2889 C2964 ) C2889_=_C2965( C2889 C2965 ) C2890_=_C2893( C2890 C2893 ) C2890_=_C2894( C2890 C2894 ) \nC2890_=_C2895( C2890 C2895 ) C2890_=_C2896( C2890 C2896 ) C2890_=_C2898( C2890 C2898 ) C2890_=_C3080( C2890 C3080 ) C2890_=_C3081( C2890 C3081 ) C2890_=_C3082( C2890 C3082 ) \nC2890_=_C3083( C2890 C3083 ) C2890_=_C3088( C2890 C3088 ) C2890_=_C3089( C2890 C3089 ) C2890_=_C3090( C2890 C3090 ) C2893_=_C2894( C2893 C2894 ) C2893_=_C2895( C2893 C2895 ) \nC2893_=_C2896( C2893 C2896 ) C2893_=_C2898( C2893 C2898 ) C2893_=_C3314( C2893 C3314 ) C2893_=_C3570( C2893 C3570 ) C2893_=_C3627( C2893 C3627 ) C2893_=_C3771( C2893 C3771 ) \nC2893_=_C3772( C2893 C3772 ) C2893_=_C3774( C2893 C3774 ) C2893_=_C3775( C2893 C3775 ) C2893_=_C3776( C2893 C3776 ) C2893_=_C3777( C2893 C3777 ) C2894_=_C2895( C2894 C2895 ) \nC2894_=_C2896( C2894 C2896 ) C2894_=_C2898( C2894 C2898 ) C2894_=_C2956( C2894 C2956 ) C2894_=_C3212( C2894 C3212 ) C2894_=_C3438( C2894 C3438 ) C2894_=_C3649( C2894 C3649 ) \nC2894_=_C3751( C2894 C3751 ) C2894_=_C3771( C2894 C3771 ) C2894_=_C3862( C2894 C3862 ) C2894_=_C3863( C2894 C3863 ) C2894_=_C3864( C2894 C3864 ) C2894_=_C3865( C2894 C3865 ) \nC2895_=_C2896( C2895 C2896 ) C2895_=_C2898( C2895 C2898 ) C2895_=_C2928( C2895 C2928 ) C2895_=_C3021( C2895 C3021 ) C2895_=_C3130( C2895 C3130 ) C2895_=_C3304( C2895 C3304 ) \nC2895_=_C3591( C2895 C3591 ) C2895_=_C3638( C2895 C3638 ) C2895_=_C3732( C2895 C3732 ) C2895_=_C3818( C2895 C3818 ) C2895_=_C3833( C2895 C3833 ) C2895_=_C3884( C2895 C3884 ) \nC2895_=_C3885( C2895 C3885 ) C2895_=_C3887( C2895 C3887 ) C2895_=_C3888( C2895 C3888 ) C2896_=_C2898( C2896 C2898 ) C2896_=_C2957( C2896 C2957 ) C2896_=_C3105( C2896 C3105 ) \nC2896_=_C3487( C2896 C3487 ) C2896_=_C3752( C2896 C3752 ) C2896_=_C3774( C2896 C3774 ) C2896_=_C3813( C2896 C3813 ) C2896_=_C3931( C2896 C3931 ) C2898_=_C2930( C2898 C2930 ) \nC2898_=_C3329( C2898 C3329 ) C2898_=_C3368( C2898 C3368 ) C2898_=_C3378( C2898 C3378 ) C2898_=_C3697( C2898 C3697 ) C2898_=_C4047( C2898 C4047 ) C2898_=_C4048( C2898 C4048 ) \nC2901_=_C2902( C2901 C2902 ) C2901_=_C2904( C2901 C2904 ) C2901_=_C2905( C2901 C2905 ) C2901_=_C2906( C2901 C2906 ) C2901_=_C2907( C2901 C2907 ) C2901_=_C2909( C2901 C2909 ) \nC2901_=_C2910( C2901 C2910 ) C2901_=_C2912( C2901 C2912 ) C2901_=_C2915( C2901 C2915 ) C2901_=_C2916( C2901 C2916 ) C2901_=_C2917( C2901 C2917 ) C2901_=_C2918( C2901 C2918 ) \nC2901_=_C2982( C2901 C2982 ) C2901_=_C2989( C2901 C2989 ) C2901_=_C2990( C2901 C2990 ) C2901_=_C2991( C2901 C2991 ) C2901_=_C2993( C2901 C2993 ) C2901_=_C2995( C2901 C2995 ) \nC2901_=_C2996( C2901 C2996 ) C2902_=_C2904( C2902 C2904 ) C2902_=_C2905( C2902 C2905 ) C2902_=_C2906( C2902 C2906 ) C2902_=_C2907( C2902 C2907 ) C2902_=_C2909( C2902 C2909 ) \nC2902_=_C2910( C2902 C2910 ) C2902_=_C2912( C2902 C2912 ) C2902_=_C2915( C2902 C2915 ) C2902_=_C2916( C2902 C2916 ) C2902_=_C2917( C2902 C2917 ) C2902_=_C2918( C2902 C2918 ) \nC2902_=_C2952( C2902 C2952 ) C2902_=_C2997( C2902 C2997 ) C2902_=_C3062( C2902 C3062 ) C2902_=_C3064( C2902 C3064 ) C2902_=_C3065( C2902 C3065 ) C2902_=_C3066( C2902 C3066 ) \nC2902_=_C3067( C2902 C3067 ) C2902_=_C3068( C2902 C3068 ) C2902_=_C3070( C2902 C3070 ) C2902_=_C3071( C2902 C3071 ) C2902_=_C3072( C2902 C3072 ) C2904_=_C2905( C2904 C2905 ) \nC2904_=_C2906( C2904 C2906 ) C2904_=_C2907( C2904 C2907 ) C2904_=_C2909( C2904 C2909 ) C2904_=_C2910( C2904 C2910 ) C2904_=_C2912( C2904 C2912 ) C2904_=_C2915( C2904 C2915 ) \nC2904_=_C2916( C2904 C2916 ) C2904_=_C2917( C2904 C2917 ) C2904_=_C2918( C2904 C2918 ) C2904_=_C3153( C2904 C3153 ) C2904_=_C3351( C2904 C3351 ) C2904_=_C3354( C2904 C3354 ) \nC2904_=_C3355( C2904 C3355 ) C2904_=_C3356( C2904 C3356 ) C2905_=_C2906( C2905 C2906 ) C2905_=_C2907( C2905 C2907 ) C2905_=_C2909( C2905 C2909 ) C2905_=_C2910( C2905 C2910 ) \nC2905_=_C2912( C2905 C2912 ) C2905_=_C2915( C2905 C2915 ) C2905_=_C2916( C2905 C2916 ) C2905_=_C2917( C2905 C2917 ) C2905_=_C2918( C2905 C2918 ) C2905_=_C3081( C2905 C3081 ) \nC2905_=_C3093( C2905 C3093 ) C2905_=_C3221( C2905 C3221 ) C2905_=_C3266( C2905 C3266 ) C2905_=_C3334( C2905 C3334 ) C2905_=_C3398( C2905 C3398 ) C2905_=_C3399( C2905 C3399 ) \nC2905_=_C3401( C2905 C3401 ) C2905_=_C3403( C2905 C3403 ) C2905_=_C3405( C2905 C3405 ) C2905_=_C3406( C2905 C3406 ) C2905_=_C3409( C2905 C3409 ) C2906_=_C2907( C2906 C2907 ) \nC2906_=_C2909( C2906 C2909 ) C2906_=_C2910( C2906 C2910 ) C2906_=_C2912( C2906 C2912 ) C2906_=_C2915( C2906 C2915 ) C2906_=_C2916( C2906 C2916 ) C2906_=_C2917( C2906 C2917 ) \nC2906_=_C2918( C2906 C2918 ) C2906_=_C3064( C2906 C3064 ) C2906_=_C3114( C2906 C3114 ) C2906_=_C3447( C2906 C3447 ) C2906_=_C3448( C2906 C3448 ) C2906_=_C3450( C2906 C3450 ) \nC2906_=_C3454( C2906 C3454 ) C2906_=_C3455( C2906 C3455 ) C2906_=_C3456( C2906 C3456 ) C2907_=_C2909( C2907 C2909 ) C2907_=_C2910( C2907 C2910 ) C2907_=_C2912( C2907 C2912 ) \nC2907_=_C2915( C2907 C2915 ) C2907_=_C2916( C2907 C2916 ) C2907_=_C2917( C2907 C2917 ) C2907_=_C2918( C2907 C2918 ) C2907_=_C3399( C2907 C3399 ) C2907_=_C3514( C2907 C3514 ) \nC2907_=_C3516( C2907 C3516 ) C2909_=_C2910( C2909 C2910 ) C2909_=_C2912( C2909 C2912 ) C2909_=_C2915( C2909 C2915 ) C2909_=_C2916( C2909 C2916 ) C2909_=_C2917( C2909 C2917 ) \nC2909_=_C2918( C2909 C2918 ) C2909_=_C3539( C2909 C3539 ) C2909_=_C3578( C2909 C3578 ) C2909_=_C3579( C2909 C3579 ) C2909_=_C3581( C2909 C3581 ) C2909_=_C3583( C2909 C3583 ) \nC2909_=_C3584( C2909 C3584 ) C2909_=_C3586( C2909 C3586 ) C2910_=_C2912( C2910 C2912 ) C2910_=_C2915( C2910 C2915 ) C2910_=_C2916( C2910 C2916 ) C2910_=_C2917( C2910 C2917 ) \nC2910_=_C2918( C2910 C2918 ) C2910_=_C2941( C2910 C2941 ) C2910_=_C3171( C2910 C3171 ) C2910_=_C3233( C2910 C3233 ) C2910_=_C3559( C2910 C3559 ) C2910_=_C3608( C2910 C3608 ) \nC2910_=_C3610( C2910 C3610 ) C2910_=_C3611( C2910 C3611 ) C2910_=_C3613( C2910 C3613 ) C2910_=_C3614( C2910 C3614 ) C2910_=_C3615( C2910 C3615 ) C2910_=_C3616( C2910 C3616 ) \nC2910_=_C3617( C2910 C3617 ) C2912_=_C2915( C2912 C2915 ) C2912_=_C2916( C2912 C2916 ) C2912_=_C2917( C2912 C2917 ) C2912_=_C2918(</w:t>
      </w:r>
    </w:p>
    <w:p>
      <w:pPr>
        <w:pStyle w:val="PreformattedText"/>
        <w:bidi w:val="0"/>
        <w:spacing w:before="0" w:after="0"/>
        <w:jc w:val="left"/>
        <w:rPr/>
      </w:pPr>
      <w:r>
        <w:rPr/>
        <w:t xml:space="preserve"> </w:t>
      </w:r>
      <w:r>
        <w:rPr/>
        <w:t>C2912 C2918 ) C2912_=_C3158( C2912 C3158 ) \nC2912_=_C3403( C2912 C3403 ) C2912_=_C3898( C2912 C3898 ) C2912_=_C3905( C2912 C3905 ) C2915_=_C2916( C2915 C2916 ) C2915_=_C2917( C2915 C2917 ) C2915_=_C2918( C2915 C2918 ) \nC2915_=_C3071( C2915 C3071 ) C2915_=_C3121( C2915 C3121 ) C2915_=_C3544( C2915 C3544 ) C2915_=_C3856( C2915 C3856 ) C2915_=_C3915( C2915 C3915 ) C2915_=_C3991( C2915 C3991 ) \nC2916_=_C2917( C2916 C2917 ) C2916_=_C2918( C2916 C2918 ) C2916_=_C2965( C2916 C2965 ) C2916_=_C2995( C2916 C2995 ) C2916_=_C3028( C2916 C3028 ) C2916_=_C3253( C2916 C3253 ) \nC2916_=_C3354( C2916 C3354 ) C2916_=_C3583( C2916 C3583 ) C2916_=_C3615( C2916 C3615 ) C2916_=_C3762( C2916 C3762 ) C2916_=_C4019( C2916 C4019 ) C2916_=_C4045( C2916 C4045 ) \nC2917_=_C2918( C2917 C2918 ) C2917_=_C2996( C2917 C2996 ) C2917_=_C3355( C2917 C3355 ) C2917_=_C3528( C2917 C3528 ) C2917_=_C3584( C2917 C3584 ) C2917_=_C3616( C2917 C3616 ) \nC2917_=_C3878( C2917 C3878 ) C2917_=_C4046( C2917 C4046 ) C2917_=_C4066( C2917 C4066 ) C2918_=_C3409( C2918 C3409 ) C2918_=_C3955( C2918 C3955 ) C2918_=_C4112( C2918 C4112 ) \nC2920_=_C2923( C2920 C2923 ) C2920_=_C2928( C2920 C2928 ) C2920_=_C2929( C2920 C2929 ) C2920_=_C2930( C2920 C2930 ) C2920_=_C3032( C2920 C3032 ) C2920_=_C3034( C2920 C3034 ) \nC2920_=_C3036( C2920 C3036 ) C2920_=_C3041( C2920 C3041 ) C2920_=_C3043( C2920 C3043 ) C2923_=_C2928( C2923 C2928 ) C2923_=_C2929( C2923 C2929 ) C2923_=_C2930( C2923 C2930 ) \nC2923_=_C3016( C2923 C3016 ) C2923_=_C3297( C2923 C3297 ) C2923_=_C3435( C2923 C3435 ) C2923_=_C3484( C2923 C3484 ) C2923_=_C3589( C2923 C3589 ) C2923_=_C3590( C2923 C3590 ) \nC2923_=_C3591( C2923 C3591 ) C2923_=_C3592( C2923 C3592 ) C2923_=_C3594( C2923 C3594 ) C2923_=_C3595( C2923 C3595 ) C2923_=_C3596( C2923 C3596 ) C2928_=_C2929( C2928 C2929 ) \nC2928_=_C2930( C2928 C2930 ) C2928_=_C3021( C2928 C3021 ) C2928_=_C3130( C2928 C3130 ) C2928_=_C3304( C2928 C3304 ) C2928_=_C3591( C2928 C3591 ) C2928_=_C3638( C2928 C3638 ) \nC2928_=_C3732( C2928 C3732 ) C2928_=_C3818( C2928 C3818 ) C2928_=_C3833( C2928 C3833 ) C2928_=_C3884( C2928 C3884 ) C2928_=_C3885( C2928 C3885 ) C2928_=_C3887( C2928 C3887 ) \nC2928_=_C3888( C2928 C3888 ) C2929_=_C2930( C2929 C2930 ) C2929_=_C3135( C2929 C3135 ) C2929_=_C3178( C2929 C3178 ) C2929_=_C3366( C2929 C3366 ) C2929_=_C3606( C2929 C3606 ) \nC2929_=_C3687( C2929 C3687 ) C2929_=_C3696( C2929 C3696 ) C2929_=_C3828( C2929 C3828 ) C2929_=_C3943( C2929 C3943 ) C2929_=_C3980( C2929 C3980 ) C2929_=_C3996( C2929 C3996 ) \nC2929_=_C3998( C2929 C3998 ) C2929_=_C3999( C2929 C3999 ) C2929_=_C4000( C2929 C4000 ) C2930_=_C3329( C2930 C3329 ) C2930_=_C3368( C2930 C3368 ) C2930_=_C3378( C2930 C3378 ) \nC2930_=_C3697( C2930 C3697 ) C2930_=_C4047( C2930 C4047 ) C2930_=_C4048( C2930 C4048 ) C2935_=_C2938( C2935 C2938 ) C2935_=_C2941( C2935 C2941 ) C2935_=_C2942( C2935 C2942 ) \nC2935_=_C2943( C2935 C2943 ) C2935_=_C2945( C2935 C2945 ) C2935_=_C2947( C2935 C2947 ) C2935_=_C2949( C2935 C2949 ) C2935_=_C3165( C2935 C3165 ) C2935_=_C3166( C2935 C3166 ) \nC2935_=_C3167( C2935 C3167 ) C2935_=_C3168( C2935 C3168 ) C2935_=_C3169( C2935 C3169 ) C2935_=_C3171( C2935 C3171 ) C2935_=_C3172( C2935 C3172 ) C2935_=_C3175( C2935 C3175 ) \nC2935_=_C3176( C2935 C3176 ) C2935_=_C3177( C2935 C3177 ) C2935_=_C3178( C2935 C3178 ) C2938_=_C2941( C2938 C2941 ) C2938_=_C2942( C2938 C2942 ) C2938_=_C2943( C2938 C2943 ) \nC2938_=_C2945( C2938 C2945 ) C2938_=_C2947( C2938 C2947 ) C2938_=_C2949( C2938 C2949 ) C2938_=_C3080( C2938 C3080 ) C2938_=_C3113( C2938 C3113 ) C2938_=_C3143( C2938 C3143 ) \nC2938_=_C3154( C2938 C3154 ) C2938_=_C3374( C2938 C3374 ) C2938_=_C3375( C2938 C3375 ) C2938_=_C3378( C2938 C3378 ) C2938_=_C3380( C2938 C3380 ) C2941_=_C2942( C2941 C2942 ) \nC2941_=_C2943( C2941 C2943 ) C2941_=_C2945( C2941 C2945 ) C2941_=_C2947( C2941 C2947 ) C2941_=_C2949( C2941 C2949 ) C2941_=_C3171( C2941 C3171 ) C2941_=_C3233( C2941 C3233 ) \nC2941_=_C3559( C2941 C3559 ) C2941_=_C3608( C2941 C3608 ) C2941_=_C3610( C2941 C3610 ) C2941_=_C3611( C2941 C3611 ) C2941_=_C3613( C2941 C3613 ) C2941_=_C3614( C2941 C3614 ) \nC2941_=_C3615( C2941 C3615 ) C2941_=_C3616( C2941 C3616 ) C2941_=_C3617( C2941 C3617 ) C2942_=_C2943( C2942 C2943 ) C2942_=_C2945( C2942 C2945 ) C2942_=_C2947( C2942 C2947 ) \nC2942_=_C2949( C2942 C2949 ) C2942_=_C3207( C2942 C3207 ) C2942_=_C3223( C2942 C3223 ) C2942_=_C3413( C2942 C3413 ) C2942_=_C3704( C2942 C3704 ) C2942_=_C3708( C2942 C3708 ) \nC2942_=_C3709( C2942 C3709 ) C2942_=_C3711( C2942 C3711 ) C2942_=_C3712( C2942 C3712 ) C2943_=_C2945( C2943 C2945 ) C2943_=_C2947( C2943 C2947 ) C2943_=_C2949( C2943 C2949 ) \nC2943_=_C3172( C2943 C3172 ) C2943_=_C3235( C2943 C3235 ) C2943_=_C3561( C2943 C3561 ) C2943_=_C3589( C2943 C3589 ) C2943_=_C3731( C2943 C3731 ) C2943_=_C3732( C2943 C3732 ) \nC2943_=_C3735( C2943 C3735 ) C2945_=_C2947( C2945 C2947 ) C2945_=_C2949( C2945 C2949 ) C2945_=_C3209( C2945 C3209 ) C2945_=_C3236( C2945 C3236 ) C2945_=_C3562( C2945 C3562 ) \nC2945_=_C3610( C2945 C3610 ) C2945_=_C3731( C2945 C3731 ) C2945_=_C3827( C2945 C3827 ) C2945_=_C3828( C2945 C3828 ) C2945_=_C3829( C2945 C3829 ) C2947_=_C2949( C2947 C2949 ) \nC2947_=_C2958( C2947 C2958 ) C2947_=_C3023( C2947 C3023 ) C2947_=_C3229( C2947 C3229 ) C2947_=_C3246( C2947 C3246 ) C2947_=_C3417( C2947 C3417 ) C2947_=_C3790( C2947 C3790 ) \nC2947_=_C3874( C2947 C3874 ) C2947_=_C3907( C2947 C3907 ) C2947_=_C3939( C2947 C3939 ) C2947_=_C3940( C2947 C3940 ) C2949_=_C3089( C2949 C3089 ) C2949_=_C3123( C2949 C3123 ) \nC2949_=_C3162( C2949 C3162 ) C2949_=_C3876( C2949 C3876 ) C2949_=_C4047( C2949 C4047 ) C2949_=_C4079( C2949 C4079 ) C2951_=_C2952( C2951 C2952 ) C2951_=_C2953( C2951 C2953 ) \nC2951_=_C2954( C2951 C2954 ) C2951_=_C2956( C2951 C2956 ) C2951_=_C2957( C2951 C2957 ) C2951_=_C2958( C2951 C2958 ) C2951_=_C2962( C2951 C2962 ) C2951_=_C2964( C2951 C2964 ) \nC2951_=_C2965( C2951 C2965 ) C2951_=_C3012( C2951 C3012 ) C2951_=_C3016( C2951 C3016 ) C2951_=_C3021( C2951 C3021 ) C2951_=_C3023( C2951 C3023 ) C2951_=_C3024( C2951 C3024 ) \nC2951_=_C3027( C2951 C3027 ) C2951_=_C3028( C2951 C3028 ) C2952_=_C2953( C2952 C2953 ) C2952_=_C2954( C2952 C2954 ) C2952_=_C2956( C2952 C2956 ) C2952_=_C2957( C2952 C2957 ) \nC2952_=_C2958( C2952 C2958 ) C2952_=_C2962( C2952 C2962 ) C2952_=_C2964( C2952 C2964 ) C2952_=_C2965( C2952 C2965 ) C2952_=_C2997( C2952 C2997 ) C2952_=_C3062( C2952 C3062 ) \nC2952_=_C3064( C2952 C3064 ) C2952_=_C3065( C2952 C3065 ) C2952_=_C3066( C2952 C3066 ) C2952_=_C3067( C2952 C3067 ) C2952_=_C3068( C2952 C3068 ) C2952_=_C3070( C2952 C3070 ) \nC2952_=_C3071( C2952 C3071 ) C2952_=_C3072( C2952 C3072 ) C2953_=_C2954( C2953 C2954 ) C2953_=_C2956( C2953 C2956 ) C2953_=_C2957( C2953 C2957 ) C2953_=_C2958( C2953 C2958 ) \nC2953_=_C2962( C2953 C2962 ) C2953_=_C2964( C2953 C2964 ) C2953_=_C2965( C2953 C2965 ) C2953_=_C2982( C2953 C2982 ) C2953_=_C3012( C2953 C3012 ) C2953_=_C3142( C2953 C3142 ) \nC2953_=_C3143( C2953 C3143 ) C2953_=_C3144( C2953 C3144 ) C2953_=_C3149( C2953 C3149 ) C2954_=_C2956( C2954 C2956 ) C2954_=_C2957( C2954 C2957 ) C2954_=_C2958( C2954 C2958 ) \nC2954_=_C2962( C2954 C2962 ) C2954_=_C2964( C2954 C2964 ) C2954_=_C2965( C2954 C2965 ) C2954_=_C3142( C2954 C3142 ) C2954_=_C3246( C2954 C3246 ) C2954_=_C3247( C2954 C3247 ) \nC2954_=_C3248( C2954 C3248 ) C2954_=_C3252( C2954 C3252 ) C2954_=_C3253( C2954 C3253 ) C2956_=_C2957( C2956 C2957 ) C2956_=_C2958( C2956 C2958 ) C2956_=_C2962( C2956 C2962 ) \nC2956_=_C2964( C2956 C2964 ) C2956_=_C2965( C2956 C2965 ) C2956_=_C3212( C2956 C3212 ) C2956_=_C3438( C2956 C3438 ) C2956_=_C3649( C2956 C3649 ) C2956_=_C3751( C2956 C3751 ) \nC2956_=_C3771( C2956 C3771 ) C2956_=_C3862( C2956 C3862 ) C2956_=_C3863( C2956 C3863 ) C2956_=_C3864( C2956 C3864 ) C2956_=_C3865( C2956 C3865 ) C2957_=_C2958( C2957 C2958 ) \nC2957_=_C2962( C2957 C2962 ) C2957_=_C2964( C2957 C2964 ) C2957_=_C2965( C2957 C2965 ) C2957_=_C3105( C2957 C3105 ) C2957_=_C3487( C2957 C3487 ) C2957_=_C3752( C2957 C3752 ) \nC2957_=_C3774( C2957 C3774 ) C2957_=_C3813( C2957 C3813 ) C2957_=_C3931( C2957 C3931 ) C2958_=_C2962( C2958 C2962 ) C2958_=_C2964( C2958 C2964 ) C2958_=_C2965( C2958 C2965 ) \nC2958_=_C3023( C2958 C3023 ) C2958_=_C3229( C2958 C3229 ) C2958_=_C3246( C2958 C3246 ) C2958_=_C3417( C2958 C3417 ) C2958_=_C3790( C2958 C3790 ) C2958_=_C3874( C2958 C3874 ) \nC2958_=_C3907( C2958 C3907 ) C2958_=_C3939( C2958 C3939 ) C2958_=_C3940( C2958 C3940 ) C2962_=_C2964( C2962 C2964 ) C2962_=_C2965( C2962 C2965 ) C2962_=_C3775( C2962 C3775 ) \nC2962_=_C3862( C2962 C3862 ) C2962_=_C3931( C2962 C3931 ) C2962_=_C3990( C2962 C3990 ) C2962_=_C4042( C2962 C4042 ) C2964_=_C2965( C2964 C2965 ) C2964_=_C3011( C2964 C3011 ) \nC2964_=_C3027( C2964 C3027 ) C2964_=_C3218( C2964 C3218 ) C2964_=_C3252( C2964 C3252 ) C2964_=_C3761( C2964 C3761 ) C2964_=_C3860( C2964 C3860 ) C2964_=_C3993( C2964 C3993 ) \nC2964_=_C4018( C2964 C4018 ) C2964_=_C4044( C2964 C4044 ) C2964_=_C4097( C2964 C4097 ) C2965_=_C2995( C2965 C2995 ) C2965_=_C3028( C2965 C3028 ) C2965_=_C3253( C2965 C3253 ) \nC2965_=_C3354( C2965 C3354 ) C2965_=_C3583( C2965 C3583 ) C2965_=_C3615( C2965 C3615 ) C2965_=_C3762( C2965 C3762 ) C2965_=_C4019( C2965 C4019 ) C2965_=_C4045( C2965 C4045 ) \nC2971_=_C2972( C2971 C2972 ) C2971_=_C2976( C2971 C2976 ) C2971_=_C2977( C2971 C2977 ) C2971_=_C3102( C2971 C3102 ) C2971_=_C3184( C2971 C3184 ) C2971_=_C3196( C2971 C3196 ) \nC2971_=_C3531( C2971 C3531 ) C2971_=_C3578( C2971 C3578 ) C2971_=_C3714( C2971 C3714 ) C2971_=_C3780( C2971 C3780 ) C2971_=_C3782( C2971 C3782 ) C2971_=_C3786( C2971 C3786 ) \nC2972_=_C2976( C2972 C2976 ) C2972_=_C2977( C2972 C2977 ) C2972_=_C3185( C2972 C3185 ) C2972_=_C3315( C2972 C3315 ) C2972_=_C3571( C2972 C3571 ) C2972_=_C3628( C2972 C3628 ) \nC2972_=_C3715( C2972 C3715 ) C2972_=_C3796( C2972 C3796 ) C2972_=_C3797( C2972 C3797 ) C2972_=_C3799( C2972 C3799 ) C2972_=_C3800( C2972 C3800 ) C2976_=_C2977( C2976 C2977 ) \nC2976_=_C3611(</w:t>
      </w:r>
    </w:p>
    <w:p>
      <w:pPr>
        <w:pStyle w:val="PreformattedText"/>
        <w:bidi w:val="0"/>
        <w:spacing w:before="0" w:after="0"/>
        <w:jc w:val="left"/>
        <w:rPr/>
      </w:pPr>
      <w:r>
        <w:rPr/>
        <w:t xml:space="preserve"> </w:t>
      </w:r>
      <w:r>
        <w:rPr/>
        <w:t>C2976 C3611 ) C2976_=_C3685( C2976 C3685 ) C2976_=_C3724( C2976 C3724 ) C2976_=_C3803( C2976 C3803 ) C2976_=_C3889( C2976 C3889 ) C2976_=_C3914( C2976 C3914 ) \nC2976_=_C3915( C2976 C3915 ) C2976_=_C3916( C2976 C3916 ) C2976_=_C3917( C2976 C3917 ) C2976_=_C3918( C2976 C3918 ) C2976_=_C3919( C2976 C3919 ) C2977_=_C3469( C2977 C3469 ) \nC2977_=_C3503( C2977 C3503 ) C2977_=_C3534( C2977 C3534 ) C2977_=_C3820( C2977 C3820 ) C2977_=_C3868( C2977 C3868 ) C2977_=_C3957( C2977 C3957 ) C2977_=_C3960( C2977 C3960 ) \nC2982_=_C2989( C2982 C2989 ) C2982_=_C2990( C2982 C2990 ) C2982_=_C2991( C2982 C2991 ) C2982_=_C2993( C2982 C2993 ) C2982_=_C2995( C2982 C2995 ) C2982_=_C2996( C2982 C2996 ) \nC2982_=_C3012( C2982 C3012 ) C2982_=_C3142( C2982 C3142 ) C2982_=_C3143( C2982 C3143 ) C2982_=_C3144( C2982 C3144 ) C2982_=_C3149( C2982 C3149 ) C2989_=_C2990( C2989 C2990 ) \nC2989_=_C2991( C2989 C2991 ) C2989_=_C2993( C2989 C2993 ) C2989_=_C2995( C2989 C2995 ) C2989_=_C2996( C2989 C2996 ) C2989_=_C3375( C2989 C3375 ) C2989_=_C3480( C2989 C3480 ) \nC2989_=_C3526( C2989 C3526 ) C2989_=_C3533( C2989 C3533 ) C2989_=_C3877( C2989 C3877 ) C2989_=_C3937( C2989 C3937 ) C2989_=_C3938( C2989 C3938 ) C2990_=_C2991( C2990 C2991 ) \nC2990_=_C2993( C2990 C2993 ) C2990_=_C2995( C2990 C2995 ) C2990_=_C2996( C2990 C2996 ) C2990_=_C3386( C2990 C3386 ) C2990_=_C3753( C2990 C3753 ) C2990_=_C3964( C2990 C3964 ) \nC2990_=_C3966( C2990 C3966 ) C2991_=_C2993( C2991 C2993 ) C2991_=_C2995( C2991 C2995 ) C2991_=_C2996( C2991 C2996 ) C2991_=_C3136( C2991 C3136 ) C2991_=_C3388( C2991 C3388 ) \nC2991_=_C3679( C2991 C3679 ) C2991_=_C3688( C2991 C3688 ) C2991_=_C3981( C2991 C3981 ) C2991_=_C3996( C2991 C3996 ) C2991_=_C4020( C2991 C4020 ) C2991_=_C4021( C2991 C4021 ) \nC2991_=_C4022( C2991 C4022 ) C2991_=_C4023( C2991 C4023 ) C2993_=_C2995( C2993 C2995 ) C2993_=_C2996( C2993 C2996 ) C2993_=_C3070( C2993 C3070 ) C2993_=_C3215( C2993 C3215 ) \nC2993_=_C3351( C2993 C3351 ) C2993_=_C3581( C2993 C3581 ) C2993_=_C3613( C2993 C3613 ) C2993_=_C3670( C2993 C3670 ) C2993_=_C3712( C2993 C3712 ) C2993_=_C3829( C2993 C3829 ) \nC2993_=_C3844( C2993 C3844 ) C2993_=_C3863( C2993 C3863 ) C2993_=_C4044( C2993 C4044 ) C2993_=_C4045( C2993 C4045 ) C2993_=_C4046( C2993 C4046 ) C2995_=_C2996( C2995 C2996 ) \nC2995_=_C3028( C2995 C3028 ) C2995_=_C3253( C2995 C3253 ) C2995_=_C3354( C2995 C3354 ) C2995_=_C3583( C2995 C3583 ) C2995_=_C3615( C2995 C3615 ) C2995_=_C3762( C2995 C3762 ) \nC2995_=_C4019( C2995 C4019 ) C2995_=_C4045( C2995 C4045 ) C2996_=_C3355( C2996 C3355 ) C2996_=_C3528( C2996 C3528 ) C2996_=_C3584( C2996 C3584 ) C2996_=_C3616( C2996 C3616 ) \nC2996_=_C3878( C2996 C3878 ) C2996_=_C4046( C2996 C4046 ) C2996_=_C4066( C2996 C4066 ) C2997_=_C3010( C2997 C3010 ) C2997_=_C3011( C2997 C3011 ) C2997_=_C3062( C2997 C3062 ) \nC2997_=_C3064( C2997 C3064 ) C2997_=_C3065( C2997 C3065 ) C2997_=_C3066( C2997 C3066 ) C2997_=_C3067( C2997 C3067 ) C2997_=_C3068( C2997 C3068 ) C2997_=_C3070( C2997 C3070 ) \nC2997_=_C3071( C2997 C3071 ) C2997_=_C3072( C2997 C3072 ) C3010_=_C3011( C3010 C3011 ) C3010_=_C3161( C3010 C3161 ) C3010_=_C3277( C3010 C3277 ) C3010_=_C3546( C3010 C3546 ) \nC3010_=_C3635( C3010 C3635 ) C3010_=_C3800( C3010 C3800 ) C3010_=_C4065( C3010 C4065 ) C3010_=_C4090( C3010 C4090 ) C3010_=_C4096( C3010 C4096 ) C3010_=_C4100( C3010 C4100 ) \nC3011_=_C3027( C3011 C3027 ) C3011_=_C3218( C3011 C3218 ) C3011_=_C3252( C3011 C3252 ) C3011_=_C3761( C3011 C3761 ) C3011_=_C3860( C3011 C3860 ) C3011_=_C3993( C3011 C3993 ) \nC3011_=_C4018( C3011 C4018 ) C3011_=_C4044( C3011 C4044 ) C3011_=_C4097( C3011 C4097 ) C3012_=_C3016( C3012 C3016 ) C3012_=_C3021( C3012 C3021 ) C3012_=_C3023( C3012 C3023 ) \nC3012_=_C3024( C3012 C3024 ) C3012_=_C3027( C3012 C3027 ) C3012_=_C3028( C3012 C3028 ) C3012_=_C3142( C3012 C3142 ) C3012_=_C3143( C3012 C3143 ) C3012_=_C3144( C3012 C3144 ) \nC3012_=_C3149( C3012 C3149 ) C3016_=_C3021( C3016 C3021 ) C3016_=_C3023( C3016 C3023 ) C3016_=_C3024( C3016 C3024 ) C3016_=_C3027( C3016 C3027 ) C3016_=_C3028( C3016 C3028 ) \nC3016_=_C3297( C3016 C3297 ) C3016_=_C3435( C3016 C3435 ) C3016_=_C3484( C3016 C3484 ) C3016_=_C3589( C3016 C3589 ) C3016_=_C3590( C3016 C3590 ) C3016_=_C3591( C3016 C3591 ) \nC3016_=_C3592( C3016 C3592 ) C3016_=_C3594( C3016 C3594 ) C3016_=_C3595( C3016 C3595 ) C3016_=_C3596( C3016 C3596 ) C3021_=_C3023( C3021 C3023 ) C3021_=_C3024( C3021 C3024 ) \nC3021_=_C3027( C3021 C3027 ) C3021_=_C3028( C3021 C3028 ) C3021_=_C3130( C3021 C3130 ) C3021_=_C3304( C3021 C3304 ) C3021_=_C3591( C3021 C3591 ) C3021_=_C3638( C3021 C3638 ) \nC3021_=_C3732( C3021 C3732 ) C3021_=_C3818( C3021 C3818 ) C3021_=_C3833( C3021 C3833 ) C3021_=_C3884( C3021 C3884 ) C3021_=_C3885( C3021 C3885 ) C3021_=_C3887( C3021 C3887 ) \nC3021_=_C3888( C3021 C3888 ) C3023_=_C3024( C3023 C3024 ) C3023_=_C3027( C3023 C3027 ) C3023_=_C3028( C3023 C3028 ) C3023_=_C3229( C3023 C3229 ) C3023_=_C3246( C3023 C3246 ) \nC3023_=_C3417( C3023 C3417 ) C3023_=_C3790( C3023 C3790 ) C3023_=_C3874( C3023 C3874 ) C3023_=_C3907( C3023 C3907 ) C3023_=_C3939( C3023 C3939 ) C3023_=_C3940( C3023 C3940 ) \nC3024_=_C3027( C3024 C3027 ) C3024_=_C3028( C3024 C3028 ) C3024_=_C3149( C3024 C3149 ) C3024_=_C3248( C3024 C3248 ) C3024_=_C3535( C3024 C3535 ) C3024_=_C3940( C3024 C3940 ) \nC3024_=_C4018( C3024 C4018 ) C3024_=_C4019( C3024 C4019 ) C3027_=_C3028( C3027 C3028 ) C3027_=_C3218( C3027 C3218 ) C3027_=_C3252( C3027 C3252 ) C3027_=_C3761( C3027 C3761 ) \nC3027_=_C3860( C3027 C3860 ) C3027_=_C3993( C3027 C3993 ) C3027_=_C4018( C3027 C4018 ) C3027_=_C4044( C3027 C4044 ) C3027_=_C4097( C3027 C4097 ) C3028_=_C3253( C3028 C3253 ) \nC3028_=_C3354( C3028 C3354 ) C3028_=_C3583( C3028 C3583 ) C3028_=_C3615( C3028 C3615 ) C3028_=_C3762( C3028 C3762 ) C3028_=_C4019( C3028 C4019 ) C3028_=_C4045( C3028 C4045 ) \nC3032_=_C3034( C3032 C3034 ) C3032_=_C3036( C3032 C3036 ) C3032_=_C3041( C3032 C3041 ) C3032_=_C3043( C3032 C3043 ) C3032_=_C3332( C3032 C3332 ) C3032_=_C3358( C3032 C3358 ) \nC3032_=_C3366( C3032 C3366 ) C3032_=_C3368( C3032 C3368 ) C3034_=_C3036( C3034 C3036 ) C3034_=_C3041( C3034 C3041 ) C3034_=_C3043( C3034 C3043 ) C3034_=_C3696( C3034 C3696 ) \nC3034_=_C3697( C3034 C3697 ) C3034_=_C3698( C3034 C3698 ) C3034_=_C3699( C3034 C3699 ) C3036_=_C3041( C3036 C3041 ) C3036_=_C3043( C3036 C3043 ) C3036_=_C3157( C3036 C3157 ) \nC3036_=_C3338( C3036 C3338 ) C3036_=_C3772( C3036 C3772 ) C3036_=_C3889( C3036 C3889 ) C3036_=_C3891( C3036 C3891 ) C3036_=_C3896( C3036 C3896 ) C3041_=_C3043( C3041 C3043 ) \nC3041_=_C3240( C3041 C3240 ) C3041_=_C3566( C3041 C3566 ) C3041_=_C3760( C3041 C3760 ) C3041_=_C3953( C3041 C3953 ) C3041_=_C4103( C3041 C4103 ) C3043_=_C3141( C3043 C3141 ) \nC3043_=_C3164( C3043 C3164 ) C3043_=_C3346( C3043 C3346 ) C3043_=_C3683( C3043 C3683 ) C3043_=_C3694( C3043 C3694 ) C3043_=_C3777( C3043 C3777 ) C3043_=_C3896( C3043 C3896 ) \nC3043_=_C3919( C3043 C3919 ) C3043_=_C3960( C3043 C3960 ) C3043_=_C3984( C3043 C3984 ) C3043_=_C3988( C3043 C3988 ) C3043_=_C4000( C3043 C4000 ) C3043_=_C4088( C3043 C4088 ) \nC3060_=_C3061( C3060 C3061 ) C3060_=_C3308( C3060 C3308 ) C3060_=_C3538( C3060 C3538 ) C3060_=_C3655( C3060 C3655 ) C3060_=_C3693( C3060 C3693 ) C3060_=_C3938( C3060 C3938 ) \nC3060_=_C4039( C3060 C4039 ) C3060_=_C4042( C3060 C4042 ) C3061_=_C3262( C3061 C3262 ) C3061_=_C3444( C3061 C3444 ) C3061_=_C3494( C3061 C3494 ) C3061_=_C4085( C3061 C4085 ) \nC3061_=_C4087( C3061 C4087 ) C3061_=_C4094( C3061 C4094 ) C3061_=_C4106( C3061 C4106 ) C3062_=_C3064( C3062 C3064 ) C3062_=_C3065( C3062 C3065 ) C3062_=_C3066( C3062 C3066 ) \nC3062_=_C3067( C3062 C3067 ) C3062_=_C3068( C3062 C3068 ) C3062_=_C3070( C3062 C3070 ) C3062_=_C3071( C3062 C3071 ) C3062_=_C3072( C3062 C3072 ) C3062_=_C3113( C3062 C3113 ) \nC3062_=_C3114( C3062 C3114 ) C3062_=_C3116( C3062 C3116 ) C3062_=_C3117( C3062 C3117 ) C3062_=_C3121( C3062 C3121 ) C3062_=_C3122( C3062 C3122 ) C3062_=_C3123( C3062 C3123 ) \nC3064_=_C3065( C3064 C3065 ) C3064_=_C3066( C3064 C3066 ) C3064_=_C3067( C3064 C3067 ) C3064_=_C3068( C3064 C3068 ) C3064_=_C3070( C3064 C3070 ) C3064_=_C3071( C3064 C3071 ) \nC3064_=_C3072( C3064 C3072 ) C3064_=_C3114( C3064 C3114 ) C3064_=_C3447( C3064 C3447 ) C3064_=_C3448( C3064 C3448 ) C3064_=_C3450( C3064 C3450 ) C3064_=_C3454( C3064 C3454 ) \nC3064_=_C3455( C3064 C3455 ) C3064_=_C3456( C3064 C3456 ) C3065_=_C3066( C3065 C3066 ) C3065_=_C3067( C3065 C3067 ) C3065_=_C3068( C3065 C3068 ) C3065_=_C3070( C3065 C3070 ) \nC3065_=_C3071( C3065 C3071 ) C3065_=_C3072( C3065 C3072 ) C3065_=_C3097( C3065 C3097 ) C3065_=_C3192( C3065 C3192 ) C3065_=_C3447( C3065 C3447 ) C3065_=_C3539( C3065 C3539 ) \nC3065_=_C3544( C3065 C3544 ) C3065_=_C3546( C3065 C3546 ) C3065_=_C3547( C3065 C3547 ) C3066_=_C3067( C3066 C3067 ) C3066_=_C3068( C3066 C3068 ) C3066_=_C3070( C3066 C3070 ) \nC3066_=_C3071( C3066 C3071 ) C3066_=_C3072( C3066 C3072 ) C3066_=_C3129( C3066 C3129 ) C3066_=_C3450( C3066 C3450 ) C3066_=_C3832( C3066 C3832 ) C3066_=_C3856( C3066 C3856 ) \nC3066_=_C3857( C3066 C3857 ) C3066_=_C3860( C3066 C3860 ) C3067_=_C3068( C3067 C3068 ) C3067_=_C3070( C3067 C3070 ) C3067_=_C3071( C3067 C3071 ) C3067_=_C3072( C3067 C3072 ) \nC3067_=_C3405( C3067 C3405 ) C3067_=_C3514( C3067 C3514 ) C3067_=_C3898( C3067 C3898 ) C3067_=_C3953( C3067 C3953 ) C3067_=_C3955( C3067 C3955 ) C3068_=_C3070( C3068 C3070 ) \nC3068_=_C3071( C3068 C3071 ) C3068_=_C3072( C3068 C3072 ) C3068_=_C3247( C3068 C3247 ) C3068_=_C3642( C3068 C3642 ) C3068_=_C3765( C3068 C3765 ) C3068_=_C4005( C3068 C4005 ) \nC3068_=_C4013( C3068 C4013 ) C3068_=_C4014( C3068 C4014 ) C3068_=_C4015( C3068 C4015 ) C3070_=_C3071( C3070 C3071 ) C3070_=_C3072( C3070 C3072 ) C3070_=_C3215( C3070 C3215 ) \nC3070_=_C3351( C3070 C3351 ) C3070_=_C3581( C3070 C3581 ) C3070_=_C3613( C3070 C3613 ) C3070_=_C3670( C3070 C3670 ) C3070_=_C3712( C3070 C3712 ) C3070_=_C3829( C3070 C3829 ) \nC3070_=_C3844( C3070 C3844 ) C3070_=_C3863( C3070 C3863 ) C3070_=_C4044(</w:t>
      </w:r>
    </w:p>
    <w:p>
      <w:pPr>
        <w:pStyle w:val="PreformattedText"/>
        <w:bidi w:val="0"/>
        <w:spacing w:before="0" w:after="0"/>
        <w:jc w:val="left"/>
        <w:rPr/>
      </w:pPr>
      <w:r>
        <w:rPr/>
        <w:t xml:space="preserve"> </w:t>
      </w:r>
      <w:r>
        <w:rPr/>
        <w:t>C3070 C4044 ) C3070_=_C4045( C3070 C4045 ) C3070_=_C4046( C3070 C4046 ) C3071_=_C3072( C3071 C3072 ) \nC3071_=_C3121( C3071 C3121 ) C3071_=_C3544( C3071 C3544 ) C3071_=_C3856( C3071 C3856 ) C3071_=_C3915( C3071 C3915 ) C3071_=_C3991( C3071 C3991 ) C3072_=_C3286( C3072 C3286 ) \nC3072_=_C3406( C3072 C3406 ) C3072_=_C3741( C3072 C3741 ) C3072_=_C4021( C3072 C4021 ) C3072_=_C4065( C3072 C4065 ) C3072_=_C4066( C3072 C4066 ) C3072_=_C4067( C3072 C4067 ) \nC3080_=_C3081( C3080 C3081 ) C3080_=_C3082( C3080 C3082 ) C3080_=_C3083( C3080 C3083 ) C3080_=_C3088( C3080 C3088 ) C3080_=_C3089( C3080 C3089 ) C3080_=_C3090( C3080 C3090 ) \nC3080_=_C3113( C3080 C3113 ) C3080_=_C3143( C3080 C3143 ) C3080_=_C3154( C3080 C3154 ) C3080_=_C3374( C3080 C3374 ) C3080_=_C3375( C3080 C3375 ) C3080_=_C3378( C3080 C3378 ) \nC3080_=_C3380( C3080 C3380 ) C3081_=_C3082( C3081 C3082 ) C3081_=_C3083( C3081 C3083 ) C3081_=_C3088( C3081 C3088 ) C3081_=_C3089( C3081 C3089 ) C3081_=_C3090( C3081 C3090 ) \nC3081_=_C3093( C3081 C3093 ) C3081_=_C3221( C3081 C3221 ) C3081_=_C3266( C3081 C3266 ) C3081_=_C3334( C3081 C3334 ) C3081_=_C3398( C3081 C3398 ) C3081_=_C3399( C3081 C3399 ) \nC3081_=_C3401( C3081 C3401 ) C3081_=_C3403( C3081 C3403 ) C3081_=_C3405( C3081 C3405 ) C3081_=_C3406( C3081 C3406 ) C3081_=_C3409( C3081 C3409 ) C3082_=_C3083( C3082 C3083 ) \nC3082_=_C3088( C3082 C3088 ) C3082_=_C3089( C3082 C3089 ) C3082_=_C3090( C3082 C3090 ) C3082_=_C3638( C3082 C3638 ) C3082_=_C3640( C3082 C3640 ) C3082_=_C3642( C3082 C3642 ) \nC3083_=_C3088( C3083 C3088 ) C3083_=_C3089( C3083 C3089 ) C3083_=_C3090( C3083 C3090 ) C3083_=_C3182( C3083 C3182 ) C3083_=_C3194( C3083 C3194 ) C3083_=_C3224( C3083 C3224 ) \nC3083_=_C3269( C3083 C3269 ) C3083_=_C3336( C3083 C3336 ) C3083_=_C3738( C3083 C3738 ) C3083_=_C3739( C3083 C3739 ) C3083_=_C3740( C3083 C3740 ) C3083_=_C3741( C3083 C3741 ) \nC3088_=_C3089( C3088 C3089 ) C3088_=_C3090( C3088 C3090 ) C3088_=_C3319( C3088 C3319 ) C3088_=_C3632( C3088 C3632 ) C3088_=_C3776( C3088 C3776 ) C3088_=_C3799( C3088 C3799 ) \nC3088_=_C3885( C3088 C3885 ) C3089_=_C3090( C3089 C3090 ) C3089_=_C3123( C3089 C3123 ) C3089_=_C3162( C3089 C3162 ) C3089_=_C3876( C3089 C3876 ) C3089_=_C4047( C3089 C4047 ) \nC3089_=_C4079( C3089 C4079 ) C3090_=_C3888( C3090 C3888 ) C3090_=_C4048( C3090 C4048 ) C3093_=_C3094( C3093 C3094 ) C3093_=_C3097( C3093 C3097 ) C3093_=_C3102( C3093 C3102 ) \nC3093_=_C3104( C3093 C3104 ) C3093_=_C3105( C3093 C3105 ) C3093_=_C3106( C3093 C3106 ) C3093_=_C3107( C3093 C3107 ) C3093_=_C3109( C3093 C3109 ) C3093_=_C3110( C3093 C3110 ) \nC3093_=_C3221( C3093 C3221 ) C3093_=_C3266( C3093 C3266 ) C3093_=_C3334( C3093 C3334 ) C3093_=_C3398( C3093 C3398 ) C3093_=_C3399( C3093 C3399 ) C3093_=_C3401( C3093 C3401 ) \nC3093_=_C3403( C3093 C3403 ) C3093_=_C3405( C3093 C3405 ) C3093_=_C3406( C3093 C3406 ) C3093_=_C3409( C3093 C3409 ) C3094_=_C3097( C3094 C3097 ) C3094_=_C3102( C3094 C3102 ) \nC3094_=_C3104( C3094 C3104 ) C3094_=_C3105( C3094 C3105 ) C3094_=_C3106( C3094 C3106 ) C3094_=_C3107( C3094 C3107 ) C3094_=_C3109( C3094 C3109 ) C3094_=_C3110( C3094 C3110 ) \nC3094_=_C3358( C3094 C3358 ) C3094_=_C3410( C3094 C3410 ) C3094_=_C3411( C3094 C3411 ) C3094_=_C3412( C3094 C3412 ) C3094_=_C3413( C3094 C3413 ) C3094_=_C3414( C3094 C3414 ) \nC3094_=_C3417( C3094 C3417 ) C3094_=_C3419( C3094 C3419 ) C3094_=_C3420( C3094 C3420 ) C3097_=_C3102( C3097 C3102 ) C3097_=_C3104( C3097 C3104 ) C3097_=_C3105( C3097 C3105 ) \nC3097_=_C3106( C3097 C3106 ) C3097_=_C3107( C3097 C3107 ) C3097_=_C3109( C3097 C3109 ) C3097_=_C3110( C3097 C3110 ) C3097_=_C3192( C3097 C3192 ) C3097_=_C3447( C3097 C3447 ) \nC3097_=_C3539( C3097 C3539 ) C3097_=_C3544( C3097 C3544 ) C3097_=_C3546( C3097 C3546 ) C3097_=_C3547( C3097 C3547 ) C3102_=_C3104( C3102 C3104 ) C3102_=_C3105( C3102 C3105 ) \nC3102_=_C3106( C3102 C3106 ) C3102_=_C3107( C3102 C3107 ) C3102_=_C3109( C3102 C3109 ) C3102_=_C3110( C3102 C3110 ) C3102_=_C3184( C3102 C3184 ) C3102_=_C3196( C3102 C3196 ) \nC3102_=_C3531( C3102 C3531 ) C3102_=_C3578( C3102 C3578 ) C3102_=_C3714( C3102 C3714 ) C3102_=_C3780( C3102 C3780 ) C3102_=_C3782( C3102 C3782 ) C3102_=_C3786( C3102 C3786 ) \nC3104_=_C3105( C3104 C3105 ) C3104_=_C3106( C3104 C3106 ) C3104_=_C3107( C3104 C3107 ) C3104_=_C3109( C3104 C3109 ) C3104_=_C3110( C3104 C3110 ) C3104_=_C3210( C3104 C3210 ) \nC3104_=_C3302( C3104 C3302 ) C3104_=_C3426( C3104 C3426 ) C3104_=_C3486( C3104 C3486 ) C3104_=_C3811( C3104 C3811 ) C3104_=_C3840( C3104 C3840 ) C3104_=_C3843( C3104 C3843 ) \nC3104_=_C3844( C3104 C3844 ) C3105_=_C3106( C3105 C3106 ) C3105_=_C3107( C3105 C3107 ) C3105_=_C3109( C3105 C3109 ) C3105_=_C3110( C3105 C3110 ) C3105_=_C3487( C3105 C3487 ) \nC3105_=_C3752( C3105 C3752 ) C3105_=_C3774( C3105 C3774 ) C3105_=_C3813( C3105 C3813 ) C3105_=_C3931( C3105 C3931 ) C3106_=_C3107( C3106 C3107 ) C3106_=_C3109( C3106 C3109 ) \nC3106_=_C3110( C3106 C3110 ) C3106_=_C3198( C3106 C3198 ) C3106_=_C3579( C3106 C3579 ) C3106_=_C3891( C3106 C3891 ) C3106_=_C3920( C3106 C3920 ) C3106_=_C3990( C3106 C3990 ) \nC3106_=_C3991( C3106 C3991 ) C3106_=_C3993( C3106 C3993 ) C3106_=_C3994( C3106 C3994 ) C3106_=_C3995( C3106 C3995 ) C3107_=_C3109( C3107 C3109 ) C3107_=_C3110( C3107 C3110 ) \nC3107_=_C3491( C3107 C3491 ) C3107_=_C3680( C3107 C3680 ) C3107_=_C3699( C3107 C3699 ) C3107_=_C3747( C3107 C3747 ) C3107_=_C3815( C3107 C3815 ) C3107_=_C3880( C3107 C3880 ) \nC3107_=_C3976( C3107 C3976 ) C3107_=_C4068( C3107 C4068 ) C3107_=_C4069( C3107 C4069 ) C3109_=_C3110( C3109 C3110 ) C3109_=_C3243( C3109 C3243 ) C3109_=_C3496( C3109 C3496 ) \nC3109_=_C3617( C3109 C3617 ) C3109_=_C3763( C3109 C3763 ) C3109_=_C3817( C3109 C3817 ) C3109_=_C3918( C3109 C3918 ) C3109_=_C4040( C3109 C4040 ) C3110_=_C3202( C3110 C3202 ) \nC3110_=_C3445( C3110 C3445 ) C3110_=_C3497( C3110 C3497 ) C3110_=_C3547( C3110 C3547 ) C3110_=_C3586( C3110 C3586 ) C3110_=_C3786( C3110 C3786 ) C3110_=_C3995( C3110 C3995 ) \nC3110_=_C4108( C3110 C4108 ) C3113_=_C3114( C3113 C3114 ) C3113_=_C3116( C3113 C3116 ) C3113_=_C3117( C3113 C3117 ) C3113_=_C3121( C3113 C3121 ) C3113_=_C3122( C3113 C3122 ) \nC3113_=_C3123( C3113 C3123 ) C3113_=_C3143( C3113 C3143 ) C3113_=_C3154( C3113 C3154 ) C3113_=_C3374( C3113 C3374 ) C3113_=_C3375( C3113 C3375 ) C3113_=_C3378( C3113 C3378 ) \nC3113_=_C3380( C3113 C3380 ) C3114_=_C3116( C3114 C3116 ) C3114_=_C3117( C3114 C3117 ) C3114_=_C3121( C3114 C3121 ) C3114_=_C3122( C3114 C3122 ) C3114_=_C3123( C3114 C3123 ) \nC3114_=_C3447( C3114 C3447 ) C3114_=_C3448( C3114 C3448 ) C3114_=_C3450( C3114 C3450 ) C3114_=_C3454( C3114 C3454 ) C3114_=_C3455( C3114 C3455 ) C3114_=_C3456( C3114 C3456 ) \nC3116_=_C3117( C3116 C3117 ) C3116_=_C3121( C3116 C3121 ) C3116_=_C3122( C3116 C3122 ) C3116_=_C3123( C3116 C3123 ) C3116_=_C3225( C3116 C3225 ) C3116_=_C3673( C3116 C3673 ) \nC3116_=_C3738( C3116 C3738 ) C3116_=_C3747( C3116 C3747 ) C3116_=_C3749( C3116 C3749 ) C3117_=_C3121( C3117 C3121 ) C3117_=_C3122( C3117 C3122 ) C3117_=_C3123( C3117 C3123 ) \nC3117_=_C3226( C3117 C3226 ) C3117_=_C3764( C3117 C3764 ) C3117_=_C3765( C3117 C3765 ) C3117_=_C3769( C3117 C3769 ) C3121_=_C3122( C3121 C3122 ) C3121_=_C3123( C3121 C3123 ) \nC3121_=_C3544( C3121 C3544 ) C3121_=_C3856( C3121 C3856 ) C3121_=_C3915( C3121 C3915 ) C3121_=_C3991( C3121 C3991 ) C3122_=_C3123( C3122 C3123 ) C3122_=_C3231( C3122 C3231 ) \nC3122_=_C4015( C3122 C4015 ) C3123_=_C3162( C3123 C3162 ) C3123_=_C3876( C3123 C3876 ) C3123_=_C4047( C3123 C4047 ) C3123_=_C4079( C3123 C4079 ) C3126_=_C3129( C3126 C3129 ) \nC3126_=_C3130( C3126 C3130 ) C3126_=_C3131( C3126 C3131 ) C3126_=_C3134( C3126 C3134 ) C3126_=_C3135( C3126 C3135 ) C3126_=_C3136( C3126 C3136 ) C3126_=_C3138( C3126 C3138 ) \nC3126_=_C3141( C3126 C3141 ) C3126_=_C3672( C3126 C3672 ) C3126_=_C3673( C3126 C3673 ) C3126_=_C3674( C3126 C3674 ) C3126_=_C3675( C3126 C3675 ) C3126_=_C3677( C3126 C3677 ) \nC3126_=_C3679( C3126 C3679 ) C3126_=_C3680( C3126 C3680 ) C3126_=_C3681( C3126 C3681 ) C3126_=_C3682( C3126 C3682 ) C3126_=_C3683( C3126 C3683 ) C3129_=_C3130( C3129 C3130 ) \nC3129_=_C3131( C3129 C3131 ) C3129_=_C3134( C3129 C3134 ) C3129_=_C3135( C3129 C3135 ) C3129_=_C3136( C3129 C3136 ) C3129_=_C3138( C3129 C3138 ) C3129_=_C3141( C3129 C3141 ) \nC3129_=_C3450( C3129 C3450 ) C3129_=_C3832( C3129 C3832 ) C3129_=_C3856( C3129 C3856 ) C3129_=_C3857( C3129 C3857 ) C3129_=_C3860( C3129 C3860 ) C3130_=_C3131( C3130 C3131 ) \nC3130_=_C3134( C3130 C3134 ) C3130_=_C3135( C3130 C3135 ) C3130_=_C3136( C3130 C3136 ) C3130_=_C3138( C3130 C3138 ) C3130_=_C3141( C3130 C3141 ) C3130_=_C3304( C3130 C3304 ) \nC3130_=_C3591( C3130 C3591 ) C3130_=_C3638( C3130 C3638 ) C3130_=_C3732( C3130 C3732 ) C3130_=_C3818( C3130 C3818 ) C3130_=_C3833( C3130 C3833 ) C3130_=_C3884( C3130 C3884 ) \nC3130_=_C3885( C3130 C3885 ) C3130_=_C3887( C3130 C3887 ) C3130_=_C3888( C3130 C3888 ) C3131_=_C3134( C3131 C3134 ) C3131_=_C3135( C3131 C3135 ) C3131_=_C3136( C3131 C3136 ) \nC3131_=_C3138( C3131 C3138 ) C3131_=_C3141( C3131 C3141 ) C3131_=_C3213( C3131 C3213 ) C3131_=_C3255( C3131 C3255 ) C3131_=_C3316( C3131 C3316 ) C3131_=_C3592( C3131 C3592 ) \nC3131_=_C3709( C3131 C3709 ) C3131_=_C3723( C3131 C3723 ) C3131_=_C3764( C3131 C3764 ) C3131_=_C3834( C3131 C3834 ) C3131_=_C3907( C3131 C3907 ) C3131_=_C3908( C3131 C3908 ) \nC3131_=_C3910( C3131 C3910 ) C3131_=_C3911( C3131 C3911 ) C3134_=_C3135( C3134 C3135 ) C3134_=_C3136( C3134 C3136 ) C3134_=_C3138( C3134 C3138 ) C3134_=_C3141( C3134 C3141 ) \nC3134_=_C3327( C3134 C3327 ) C3134_=_C3555( C3134 C3555 ) C3134_=_C3640( C3134 C3640 ) C3134_=_C3836( C3134 C3836 ) C3134_=_C3869( C3134 C3869 ) C3134_=_C3972( C3134 C3972 ) \nC3134_=_C3985( C3134 C3985 ) C3134_=_C3986( C3134 C3986 ) C3134_=_C3988( C3134 C3988 ) C3135_=_C3136( C3135 C3136 ) C3135_=_C3138( C3135 C3138 ) C3135_=_C3141( C3135 C3141 ) \nC3135_=_C3178( C3135 C3178 ) C3135_=_C3366( C3135 C3366 ) C3135_=_C3606( C3135 C3606 ) C3135_=_C3687( C3135 C3687 ) C3135_=_C3696(</w:t>
      </w:r>
    </w:p>
    <w:p>
      <w:pPr>
        <w:pStyle w:val="PreformattedText"/>
        <w:bidi w:val="0"/>
        <w:spacing w:before="0" w:after="0"/>
        <w:jc w:val="left"/>
        <w:rPr/>
      </w:pPr>
      <w:r>
        <w:rPr/>
        <w:t xml:space="preserve"> </w:t>
      </w:r>
      <w:r>
        <w:rPr/>
        <w:t>C3135 C3696 ) C3135_=_C3828( C3135 C3828 ) \nC3135_=_C3943( C3135 C3943 ) C3135_=_C3980( C3135 C3980 ) C3135_=_C3996( C3135 C3996 ) C3135_=_C3998( C3135 C3998 ) C3135_=_C3999( C3135 C3999 ) C3135_=_C4000( C3135 C4000 ) \nC3136_=_C3138( C3136 C3138 ) C3136_=_C3141( C3136 C3141 ) C3136_=_C3388( C3136 C3388 ) C3136_=_C3679( C3136 C3679 ) C3136_=_C3688( C3136 C3688 ) C3136_=_C3981( C3136 C3981 ) \nC3136_=_C3996( C3136 C3996 ) C3136_=_C4020( C3136 C4020 ) C3136_=_C4021( C3136 C4021 ) C3136_=_C4022( C3136 C4022 ) C3136_=_C4023( C3136 C4023 ) C3138_=_C3141( C3138 C3141 ) \nC3138_=_C3454( C3138 C3454 ) C3138_=_C3516( C3138 C3516 ) C3138_=_C3537( C3138 C3537 ) C3138_=_C3838( C3138 C3838 ) C3138_=_C3946( C3138 C3946 ) C3138_=_C4008( C3138 C4008 ) \nC3138_=_C4075( C3138 C4075 ) C3138_=_C4079( C3138 C4079 ) C3141_=_C3164( C3141 C3164 ) C3141_=_C3346( C3141 C3346 ) C3141_=_C3683( C3141 C3683 ) C3141_=_C3694( C3141 C3694 ) \nC3141_=_C3777( C3141 C3777 ) C3141_=_C3896( C3141 C3896 ) C3141_=_C3919( C3141 C3919 ) C3141_=_C3960( C3141 C3960 ) C3141_=_C3984( C3141 C3984 ) C3141_=_C3988( C3141 C3988 ) \nC3141_=_C4000( C3141 C4000 ) C3141_=_C4088( C3141 C4088 ) C3142_=_C3143( C3142 C3143 ) C3142_=_C3144( C3142 C3144 ) C3142_=_C3149( C3142 C3149 ) C3142_=_C3246( C3142 C3246 ) \nC3142_=_C3247( C3142 C3247 ) C3142_=_C3248( C3142 C3248 ) C3142_=_C3252( C3142 C3252 ) C3142_=_C3253( C3142 C3253 ) C3143_=_C3144( C3143 C3144 ) C3143_=_C3149( C3143 C3149 ) \nC3143_=_C3154( C3143 C3154 ) C3143_=_C3374( C3143 C3374 ) C3143_=_C3375( C3143 C3375 ) C3143_=_C3378( C3143 C3378 ) C3143_=_C3380( C3143 C3380 ) C3144_=_C3149( C3144 C3149 ) \nC3144_=_C3267( C3144 C3267 ) C3144_=_C3531( C3144 C3531 ) C3144_=_C3532( C3144 C3532 ) C3144_=_C3533( C3144 C3533 ) C3144_=_C3534( C3144 C3534 ) C3144_=_C3535( C3144 C3535 ) \nC3144_=_C3537( C3144 C3537 ) C3144_=_C3538( C3144 C3538 ) C3149_=_C3248( C3149 C3248 ) C3149_=_C3535( C3149 C3535 ) C3149_=_C3940( C3149 C3940 ) C3149_=_C4018( C3149 C4018 ) \nC3149_=_C4019( C3149 C4019 ) C3153_=_C3154( C3153 C3154 ) C3153_=_C3157( C3153 C3157 ) C3153_=_C3158( C3153 C3158 ) C3153_=_C3161( C3153 C3161 ) C3153_=_C3162( C3153 C3162 ) \nC3153_=_C3164( C3153 C3164 ) C3153_=_C3351( C3153 C3351 ) C3153_=_C3354( C3153 C3354 ) C3153_=_C3355( C3153 C3355 ) C3153_=_C3356( C3153 C3356 ) C3154_=_C3157( C3154 C3157 ) \nC3154_=_C3158( C3154 C3158 ) C3154_=_C3161( C3154 C3161 ) C3154_=_C3162( C3154 C3162 ) C3154_=_C3164( C3154 C3164 ) C3154_=_C3374( C3154 C3374 ) C3154_=_C3375( C3154 C3375 ) \nC3154_=_C3378( C3154 C3378 ) C3154_=_C3380( C3154 C3380 ) C3157_=_C3158( C3157 C3158 ) C3157_=_C3161( C3157 C3161 ) C3157_=_C3162( C3157 C3162 ) C3157_=_C3164( C3157 C3164 ) \nC3157_=_C3338( C3157 C3338 ) C3157_=_C3772( C3157 C3772 ) C3157_=_C3889( C3157 C3889 ) C3157_=_C3891( C3157 C3891 ) C3157_=_C3896( C3157 C3896 ) C3158_=_C3161( C3158 C3161 ) \nC3158_=_C3162( C3158 C3162 ) C3158_=_C3164( C3158 C3164 ) C3158_=_C3403( C3158 C3403 ) C3158_=_C3898( C3158 C3898 ) C3158_=_C3905( C3158 C3905 ) C3161_=_C3162( C3161 C3162 ) \nC3161_=_C3164( C3161 C3164 ) C3161_=_C3277( C3161 C3277 ) C3161_=_C3546( C3161 C3546 ) C3161_=_C3635( C3161 C3635 ) C3161_=_C3800( C3161 C3800 ) C3161_=_C4065( C3161 C4065 ) \nC3161_=_C4090( C3161 C4090 ) C3161_=_C4096( C3161 C4096 ) C3161_=_C4100( C3161 C4100 ) C3162_=_C3164( C3162 C3164 ) C3162_=_C3876( C3162 C3876 ) C3162_=_C4047( C3162 C4047 ) \nC3162_=_C4079( C3162 C4079 ) C3164_=_C3346( C3164 C3346 ) C3164_=_C3683( C3164 C3683 ) C3164_=_C3694( C3164 C3694 ) C3164_=_C3777( C3164 C3777 ) C3164_=_C3896( C3164 C3896 ) \nC3164_=_C3919( C3164 C3919 ) C3164_=_C3960( C3164 C3960 ) C3164_=_C3984( C3164 C3984 ) C3164_=_C3988( C3164 C3988 ) C3164_=_C4000( C3164 C4000 ) C3164_=_C4088( C3164 C4088 ) \nC3165_=_C3166( C3165 C3166 ) C3165_=_C3167( C3165 C3167 ) C3165_=_C3168( C3165 C3168 ) C3165_=_C3169( C3165 C3169 ) C3165_=_C3171( C3165 C3171 ) C3165_=_C3172( C3165 C3172 ) \nC3165_=_C3175( C3165 C3175 ) C3165_=_C3176( C3165 C3176 ) C3165_=_C3177( C3165 C3177 ) C3165_=_C3178( C3165 C3178 ) C3165_=_C3206( C3165 C3206 ) C3165_=_C3207( C3165 C3207 ) \nC3165_=_C3209( C3165 C3209 ) C3165_=_C3210( C3165 C3210 ) C3165_=_C3212( C3165 C3212 ) C3165_=_C3213( C3165 C3213 ) C3165_=_C3215( C3165 C3215 ) C3165_=_C3217( C3165 C3217 ) \nC3165_=_C3218( C3165 C3218 ) C3166_=_C3167( C3166 C3167 ) C3166_=_C3168( C3166 C3168 ) C3166_=_C3169( C3166 C3169 ) C3166_=_C3171( C3166 C3171 ) C3166_=_C3172( C3166 C3172 ) \nC3166_=_C3175( C3166 C3175 ) C3166_=_C3176( C3166 C3176 ) C3166_=_C3177( C3166 C3177 ) C3166_=_C3178( C3166 C3178 ) C3166_=_C3233( C3166 C3233 ) C3166_=_C3234( C3166 C3234 ) \nC3166_=_C3235( C3166 C3235 ) C3166_=_C3236( C3166 C3236 ) C3166_=_C3239( C3166 C3239 ) C3166_=_C3240( C3166 C3240 ) C3166_=_C3241( C3166 C3241 ) C3166_=_C3243( C3166 C3243 ) \nC3167_=_C3168( C3167 C3168 ) C3167_=_C3169( C3167 C3169 ) C3167_=_C3171( C3167 C3171 ) C3167_=_C3172( C3167 C3172 ) C3167_=_C3175( C3167 C3175 ) C3167_=_C3176( C3167 C3176 ) \nC3167_=_C3177( C3167 C3177 ) C3167_=_C3178( C3167 C3178 ) C3167_=_C3297( C3167 C3297 ) C3167_=_C3302( C3167 C3302 ) C3167_=_C3304( C3167 C3304 ) C3167_=_C3308( C3167 C3308 ) \nC3168_=_C3169( C3168 C3169 ) C3168_=_C3171( C3168 C3171 ) C3168_=_C3172( C3168 C3172 ) C3168_=_C3175( C3168 C3175 ) C3168_=_C3176( C3168 C3176 ) C3168_=_C3177( C3168 C3177 ) \nC3168_=_C3178( C3168 C3178 ) C3168_=_C3426( C3168 C3426 ) C3169_=_C3171( C3169 C3171 ) C3169_=_C3172( C3169 C3172 ) C3169_=_C3175( C3169 C3175 ) C3169_=_C3176( C3169 C3176 ) \nC3169_=_C3177( C3169 C3177 ) C3169_=_C3178( C3169 C3178 ) C3169_=_C3463( C3169 C3463 ) C3169_=_C3548( C3169 C3548 ) C3169_=_C3559( C3169 C3559 ) C3169_=_C3560( C3169 C3560 ) \nC3169_=_C3561( C3169 C3561 ) C3169_=_C3562( C3169 C3562 ) C3169_=_C3563( C3169 C3563 ) C3169_=_C3564( C3169 C3564 ) C3169_=_C3566( C3169 C3566 ) C3171_=_C3172( C3171 C3172 ) \nC3171_=_C3175( C3171 C3175 ) C3171_=_C3176( C3171 C3176 ) C3171_=_C3177( C3171 C3177 ) C3171_=_C3178( C3171 C3178 ) C3171_=_C3233( C3171 C3233 ) C3171_=_C3559( C3171 C3559 ) \nC3171_=_C3608( C3171 C3608 ) C3171_=_C3610( C3171 C3610 ) C3171_=_C3611( C3171 C3611 ) C3171_=_C3613( C3171 C3613 ) C3171_=_C3614( C3171 C3614 ) C3171_=_C3615( C3171 C3615 ) \nC3171_=_C3616( C3171 C3616 ) C3171_=_C3617( C3171 C3617 ) C3172_=_C3175( C3172 C3175 ) C3172_=_C3176( C3172 C3176 ) C3172_=_C3177( C3172 C3177 ) C3172_=_C3178( C3172 C3178 ) \nC3172_=_C3235( C3172 C3235 ) C3172_=_C3561( C3172 C3561 ) C3172_=_C3589( C3172 C3589 ) C3172_=_C3731( C3172 C3731 ) C3172_=_C3732( C3172 C3732 ) C3172_=_C3735( C3172 C3735 ) \nC3175_=_C3176( C3175 C3176 ) C3175_=_C3177( C3175 C3177 ) C3175_=_C3178( C3175 C3178 ) C3175_=_C3840( C3175 C3840 ) C3176_=_C3177( C3176 C3177 ) C3176_=_C3178( C3176 C3178 ) \nC3176_=_C3340( C3176 C3340 ) C3176_=_C3605( C3176 C3605 ) C3176_=_C3827( C3176 C3827 ) C3176_=_C3943( C3176 C3943 ) C3176_=_C3946( C3176 C3946 ) C3176_=_C3948( C3176 C3948 ) \nC3177_=_C3178( C3177 C3178 ) C3177_=_C3675( C3177 C3675 ) C3177_=_C3843( C3177 C3843 ) C3177_=_C3980( C3177 C3980 ) C3177_=_C3981( C3177 C3981 ) C3177_=_C3984( C3177 C3984 ) \nC3178_=_C3366( C3178 C3366 ) C3178_=_C3606( C3178 C3606 ) C3178_=_C3687( C3178 C3687 ) C3178_=_C3696( C3178 C3696 ) C3178_=_C3828( C3178 C3828 ) C3178_=_C3943( C3178 C3943 ) \nC3178_=_C3980( C3178 C3980 ) C3178_=_C3996( C3178 C3996 ) C3178_=_C3998( C3178 C3998 ) C3178_=_C3999( C3178 C3999 ) C3178_=_C4000( C3178 C4000 ) C3182_=_C3184( C3182 C3184 ) \nC3182_=_C3185( C3182 C3185 ) C3182_=_C3191( C3182 C3191 ) C3182_=_C3194( C3182 C3194 ) C3182_=_C3224( C3182 C3224 ) C3182_=_C3269( C3182 C3269 ) C3182_=_C3336( C3182 C3336 ) \nC3182_=_C3738( C3182 C3738 ) C3182_=_C3739( C3182 C3739 ) C3182_=_C3740( C3182 C3740 ) C3182_=_C3741( C3182 C3741 ) C3184_=_C3185( C3184 C3185 ) C3184_=_C3191( C3184 C3191 ) \nC3184_=_C3196( C3184 C3196 ) C3184_=_C3531( C3184 C3531 ) C3184_=_C3578( C3184 C3578 ) C3184_=_C3714( C3184 C3714 ) C3184_=_C3780( C3184 C3780 ) C3184_=_C3782( C3184 C3782 ) \nC3184_=_C3786( C3184 C3786 ) C3185_=_C3191( C3185 C3191 ) C3185_=_C3315( C3185 C3315 ) C3185_=_C3571( C3185 C3571 ) C3185_=_C3628( C3185 C3628 ) C3185_=_C3715( C3185 C3715 ) \nC3185_=_C3796( C3185 C3796 ) C3185_=_C3797( C3185 C3797 ) C3185_=_C3799( C3185 C3799 ) C3185_=_C3800( C3185 C3800 ) C3191_=_C3201( C3191 C3201 ) C3191_=_C3392( C3191 C3392 ) \nC3191_=_C3455( C3191 C3455 ) C3191_=_C3749( C3191 C3749 ) C3191_=_C3807( C3191 C3807 ) C3191_=_C3816( C3191 C3816 ) C3191_=_C4037( C3191 C4037 ) C3191_=_C4071( C3191 C4071 ) \nC3191_=_C4089( C3191 C4089 ) C3191_=_C4090( C3191 C4090 ) C3191_=_C4091( C3191 C4091 ) C3192_=_C3194( C3192 C3194 ) C3192_=_C3196( C3192 C3196 ) C3192_=_C3198( C3192 C3198 ) \nC3192_=_C3201( C3192 C3201 ) C3192_=_C3202( C3192 C3202 ) C3192_=_C3447( C3192 C3447 ) C3192_=_C3539( C3192 C3539 ) C3192_=_C3544( C3192 C3544 ) C3192_=_C3546( C3192 C3546 ) \nC3192_=_C3547( C3192 C3547 ) C3194_=_C3196( C3194 C3196 ) C3194_=_C3198( C3194 C3198 ) C3194_=_C3201( C3194 C3201 ) C3194_=_C3202( C3194 C3202 ) C3194_=_C3224( C3194 C3224 ) \nC3194_=_C3269( C3194 C3269 ) C3194_=_C3336( C3194 C3336 ) C3194_=_C3738( C3194 C3738 ) C3194_=_C3739( C3194 C3739 ) C3194_=_C3740( C3194 C3740 ) C3194_=_C3741( C3194 C3741 ) \nC3196_=_C3198( C3196 C3198 ) C3196_=_C3201( C3196 C3201 ) C3196_=_C3202( C3196 C3202 ) C3196_=_C3531( C3196 C3531 ) C3196_=_C3578( C3196 C3578 ) C3196_=_C3714( C3196 C3714 ) \nC3196_=_C3780( C3196 C3780 ) C3196_=_C3782( C3196 C3782 ) C3196_=_C3786( C3196 C3786 ) C3198_=_C3201( C3198 C3201 ) C3198_=_C3202( C3198 C3202 ) C3198_=_C3579( C3198 C3579 ) \nC3198_=_C3891( C3198 C3891 ) C3198_=_C3920( C3198 C3920 ) C3198_=_C3990( C3198 C3990 ) C3198_=_C3991( C3198 C3991 ) C3198_=_C3993( C3198 C3993 ) C3198_=_C3994( C3198 C3994 ) \nC3198_=_C3995( C3198 C3995 ) C3201_=_C3202( C3201 C3202 ) C3201_=_C3392( C3201 C3392 ) C3201_=_C3455( C3201 C3455 ) C3201_=_C3749( C3201 C3749 ) C3201_=_C3807( C3201 C3807 ) \nC3201_=_C3816(</w:t>
      </w:r>
    </w:p>
    <w:p>
      <w:pPr>
        <w:pStyle w:val="PreformattedText"/>
        <w:bidi w:val="0"/>
        <w:spacing w:before="0" w:after="0"/>
        <w:jc w:val="left"/>
        <w:rPr/>
      </w:pPr>
      <w:r>
        <w:rPr/>
        <w:t xml:space="preserve"> </w:t>
      </w:r>
      <w:r>
        <w:rPr/>
        <w:t>C3201 C3816 ) C3201_=_C4037( C3201 C4037 ) C3201_=_C4071( C3201 C4071 ) C3201_=_C4089( C3201 C4089 ) C3201_=_C4090( C3201 C4090 ) C3201_=_C4091( C3201 C4091 ) \nC3202_=_C3445( C3202 C3445 ) C3202_=_C3497( C3202 C3497 ) C3202_=_C3547( C3202 C3547 ) C3202_=_C3586( C3202 C3586 ) C3202_=_C3786( C3202 C3786 ) C3202_=_C3995( C3202 C3995 ) \nC3202_=_C4108( C3202 C4108 ) C3206_=_C3207( C3206 C3207 ) C3206_=_C3209( C3206 C3209 ) C3206_=_C3210( C3206 C3210 ) C3206_=_C3212( C3206 C3212 ) C3206_=_C3213( C3206 C3213 ) \nC3206_=_C3215( C3206 C3215 ) C3206_=_C3217( C3206 C3217 ) C3206_=_C3218( C3206 C3218 ) C3206_=_C3477( C3206 C3477 ) C3206_=_C3521( C3206 C3521 ) C3206_=_C3668( C3206 C3668 ) \nC3206_=_C3670( C3206 C3670 ) C3207_=_C3209( C3207 C3209 ) C3207_=_C3210( C3207 C3210 ) C3207_=_C3212( C3207 C3212 ) C3207_=_C3213( C3207 C3213 ) C3207_=_C3215( C3207 C3215 ) \nC3207_=_C3217( C3207 C3217 ) C3207_=_C3218( C3207 C3218 ) C3207_=_C3223( C3207 C3223 ) C3207_=_C3413( C3207 C3413 ) C3207_=_C3704( C3207 C3704 ) C3207_=_C3708( C3207 C3708 ) \nC3207_=_C3709( C3207 C3709 ) C3207_=_C3711( C3207 C3711 ) C3207_=_C3712( C3207 C3712 ) C3209_=_C3210( C3209 C3210 ) C3209_=_C3212( C3209 C3212 ) C3209_=_C3213( C3209 C3213 ) \nC3209_=_C3215( C3209 C3215 ) C3209_=_C3217( C3209 C3217 ) C3209_=_C3218( C3209 C3218 ) C3209_=_C3236( C3209 C3236 ) C3209_=_C3562( C3209 C3562 ) C3209_=_C3610( C3209 C3610 ) \nC3209_=_C3731( C3209 C3731 ) C3209_=_C3827( C3209 C3827 ) C3209_=_C3828( C3209 C3828 ) C3209_=_C3829( C3209 C3829 ) C3210_=_C3212( C3210 C3212 ) C3210_=_C3213( C3210 C3213 ) \nC3210_=_C3215( C3210 C3215 ) C3210_=_C3217( C3210 C3217 ) C3210_=_C3218( C3210 C3218 ) C3210_=_C3302( C3210 C3302 ) C3210_=_C3426( C3210 C3426 ) C3210_=_C3486( C3210 C3486 ) \nC3210_=_C3811( C3210 C3811 ) C3210_=_C3840( C3210 C3840 ) C3210_=_C3843( C3210 C3843 ) C3210_=_C3844( C3210 C3844 ) C3212_=_C3213( C3212 C3213 ) C3212_=_C3215( C3212 C3215 ) \nC3212_=_C3217( C3212 C3217 ) C3212_=_C3218( C3212 C3218 ) C3212_=_C3438( C3212 C3438 ) C3212_=_C3649( C3212 C3649 ) C3212_=_C3751( C3212 C3751 ) C3212_=_C3771( C3212 C3771 ) \nC3212_=_C3862( C3212 C3862 ) C3212_=_C3863( C3212 C3863 ) C3212_=_C3864( C3212 C3864 ) C3212_=_C3865( C3212 C3865 ) C3213_=_C3215( C3213 C3215 ) C3213_=_C3217( C3213 C3217 ) \nC3213_=_C3218( C3213 C3218 ) C3213_=_C3255( C3213 C3255 ) C3213_=_C3316( C3213 C3316 ) C3213_=_C3592( C3213 C3592 ) C3213_=_C3709( C3213 C3709 ) C3213_=_C3723( C3213 C3723 ) \nC3213_=_C3764( C3213 C3764 ) C3213_=_C3834( C3213 C3834 ) C3213_=_C3907( C3213 C3907 ) C3213_=_C3908( C3213 C3908 ) C3213_=_C3910( C3213 C3910 ) C3213_=_C3911( C3213 C3911 ) \nC3215_=_C3217( C3215 C3217 ) C3215_=_C3218( C3215 C3218 ) C3215_=_C3351( C3215 C3351 ) C3215_=_C3581( C3215 C3581 ) C3215_=_C3613( C3215 C3613 ) C3215_=_C3670( C3215 C3670 ) \nC3215_=_C3712( C3215 C3712 ) C3215_=_C3829( C3215 C3829 ) C3215_=_C3844( C3215 C3844 ) C3215_=_C3863( C3215 C3863 ) C3215_=_C4044( C3215 C4044 ) C3215_=_C4045( C3215 C4045 ) \nC3215_=_C4046( C3215 C4046 ) C3217_=_C3218( C3217 C3218 ) C3217_=_C3260( C3217 C3260 ) C3217_=_C3394( C3217 C3394 ) C3217_=_C3456( C3217 C3456 ) C3217_=_C3634( C3217 C3634 ) \nC3217_=_C3769( C3217 C3769 ) C3217_=_C3808( C3217 C3808 ) C3217_=_C4074( C3217 C4074 ) C3217_=_C4089( C3217 C4089 ) C3217_=_C4096( C3217 C4096 ) C3217_=_C4097( C3217 C4097 ) \nC3217_=_C4098( C3217 C4098 ) C3218_=_C3252( C3218 C3252 ) C3218_=_C3761( C3218 C3761 ) C3218_=_C3860( C3218 C3860 ) C3218_=_C3993( C3218 C3993 ) C3218_=_C4018( C3218 C4018 ) \nC3218_=_C4044( C3218 C4044 ) C3218_=_C4097( C3218 C4097 ) C3221_=_C3223( C3221 C3223 ) C3221_=_C3224( C3221 C3224 ) C3221_=_C3225( C3221 C3225 ) C3221_=_C3226( C3221 C3226 ) \nC3221_=_C3229( C3221 C3229 ) C3221_=_C3231( C3221 C3231 ) C3221_=_C3266( C3221 C3266 ) C3221_=_C3334( C3221 C3334 ) C3221_=_C3398( C3221 C3398 ) C3221_=_C3399( C3221 C3399 ) \nC3221_=_C3401( C3221 C3401 ) C3221_=_C3403( C3221 C3403 ) C3221_=_C3405( C3221 C3405 ) C3221_=_C3406( C3221 C3406 ) C3221_=_C3409( C3221 C3409 ) C3223_=_C3224( C3223 C3224 ) \nC3223_=_C3225( C3223 C3225 ) C3223_=_C3226( C3223 C3226 ) C3223_=_C3229( C3223 C3229 ) C3223_=_C3231( C3223 C3231 ) C3223_=_C3413( C3223 C3413 ) C3223_=_C3704( C3223 C3704 ) \nC3223_=_C3708( C3223 C3708 ) C3223_=_C3709( C3223 C3709 ) C3223_=_C3711( C3223 C3711 ) C3223_=_C3712( C3223 C3712 ) C3224_=_C3225( C3224 C3225 ) C3224_=_C3226( C3224 C3226 ) \nC3224_=_C3229( C3224 C3229 ) C3224_=_C3231( C3224 C3231 ) C3224_=_C3269( C3224 C3269 ) C3224_=_C3336( C3224 C3336 ) C3224_=_C3738( C3224 C3738 ) C3224_=_C3739( C3224 C3739 ) \nC3224_=_C3740( C3224 C3740 ) C3224_=_C3741( C3224 C3741 ) C3225_=_C3226( C3225 C3226 ) C3225_=_C3229( C3225 C3229 ) C3225_=_C3231( C3225 C3231 ) C3225_=_C3673( C3225 C3673 ) \nC3225_=_C3738( C3225 C3738 ) C3225_=_C3747( C3225 C3747 ) C3225_=_C3749( C3225 C3749 ) C3226_=_C3229( C3226 C3229 ) C3226_=_C3231( C3226 C3231 ) C3226_=_C3764( C3226 C3764 ) \nC3226_=_C3765( C3226 C3765 ) C3226_=_C3769( C3226 C3769 ) C3229_=_C3231( C3229 C3231 ) C3229_=_C3246( C3229 C3246 ) C3229_=_C3417( C3229 C3417 ) C3229_=_C3790( C3229 C3790 ) \nC3229_=_C3874( C3229 C3874 ) C3229_=_C3907( C3229 C3907 ) C3229_=_C3939( C3229 C3939 ) C3229_=_C3940( C3229 C3940 ) C3231_=_C4015( C3231 C4015 ) C3233_=_C3234( C3233 C3234 ) \nC3233_=_C3235( C3233 C3235 ) C3233_=_C3236( C3233 C3236 ) C3233_=_C3239( C3233 C3239 ) C3233_=_C3240( C3233 C3240 ) C3233_=_C3241( C3233 C3241 ) C3233_=_C3243( C3233 C3243 ) \nC3233_=_C3559( C3233 C3559 ) C3233_=_C3608( C3233 C3608 ) C3233_=_C3610( C3233 C3610 ) C3233_=_C3611( C3233 C3611 ) C3233_=_C3613( C3233 C3613 ) C3233_=_C3614( C3233 C3614 ) \nC3233_=_C3615( C3233 C3615 ) C3233_=_C3616( C3233 C3616 ) C3233_=_C3617( C3233 C3617 ) C3234_=_C3235( C3234 C3235 ) C3234_=_C3236( C3234 C3236 ) C3234_=_C3239( C3234 C3239 ) \nC3234_=_C3240( C3234 C3240 ) C3234_=_C3241( C3234 C3241 ) C3234_=_C3243( C3234 C3243 ) C3234_=_C3608( C3234 C3608 ) C3234_=_C3723( C3234 C3723 ) C3234_=_C3724( C3234 C3724 ) \nC3234_=_C3726( C3234 C3726 ) C3234_=_C3727( C3234 C3727 ) C3235_=_C3236( C3235 C3236 ) C3235_=_C3239( C3235 C3239 ) C3235_=_C3240( C3235 C3240 ) C3235_=_C3241( C3235 C3241 ) \nC3235_=_C3243( C3235 C3243 ) C3235_=_C3561( C3235 C3561 ) C3235_=_C3589( C3235 C3589 ) C3235_=_C3731( C3235 C3731 ) C3235_=_C3732( C3235 C3732 ) C3235_=_C3735( C3235 C3735 ) \nC3236_=_C3239( C3236 C3239 ) C3236_=_C3240( C3236 C3240 ) C3236_=_C3241( C3236 C3241 ) C3236_=_C3243( C3236 C3243 ) C3236_=_C3562( C3236 C3562 ) C3236_=_C3610( C3236 C3610 ) \nC3236_=_C3731( C3236 C3731 ) C3236_=_C3827( C3236 C3827 ) C3236_=_C3828( C3236 C3828 ) C3236_=_C3829( C3236 C3829 ) C3239_=_C3240( C3239 C3240 ) C3239_=_C3241( C3239 C3241 ) \nC3239_=_C3243( C3239 C3243 ) C3239_=_C3727( C3239 C3727 ) C3239_=_C3740( C3239 C3740 ) C3239_=_C3914( C3239 C3914 ) C3239_=_C4032( C3239 C4032 ) C3239_=_C4037( C3239 C4037 ) \nC3239_=_C4038( C3239 C4038 ) C3239_=_C4039( C3239 C4039 ) C3239_=_C4040( C3239 C4040 ) C3240_=_C3241( C3240 C3241 ) C3240_=_C3243( C3240 C3243 ) C3240_=_C3566( C3240 C3566 ) \nC3240_=_C3760( C3240 C3760 ) C3240_=_C3953( C3240 C3953 ) C3240_=_C4103( C3240 C4103 ) C3241_=_C3243( C3241 C3243 ) C3241_=_C3506( C3241 C3506 ) C3241_=_C3614( C3241 C3614 ) \nC3241_=_C3735( C3241 C3735 ) C3241_=_C3917( C3241 C3917 ) C3241_=_C3948( C3241 C3948 ) C3241_=_C3999( C3241 C3999 ) C3241_=_C4038( C3241 C4038 ) C3241_=_C4060( C3241 C4060 ) \nC3241_=_C4110( C3241 C4110 ) C3241_=_C4112( C3241 C4112 ) C3243_=_C3496( C3243 C3496 ) C3243_=_C3617( C3243 C3617 ) C3243_=_C3763( C3243 C3763 ) C3243_=_C3817( C3243 C3817 ) \nC3243_=_C3918( C3243 C3918 ) C3243_=_C4040( C3243 C4040 ) C3246_=_C3247( C3246 C3247 ) C3246_=_C3248( C3246 C3248 ) C3246_=_C3252( C3246 C3252 ) C3246_=_C3253( C3246 C3253 ) \nC3246_=_C3417( C3246 C3417 ) C3246_=_C3790( C3246 C3790 ) C3246_=_C3874( C3246 C3874 ) C3246_=_C3907( C3246 C3907 ) C3246_=_C3939( C3246 C3939 ) C3246_=_C3940( C3246 C3940 ) \nC3247_=_C3248( C3247 C3248 ) C3247_=_C3252( C3247 C3252 ) C3247_=_C3253( C3247 C3253 ) C3247_=_C3642( C3247 C3642 ) C3247_=_C3765( C3247 C3765 ) C3247_=_C4005( C3247 C4005 ) \nC3247_=_C4013( C3247 C4013 ) C3247_=_C4014( C3247 C4014 ) C3247_=_C4015( C3247 C4015 ) C3248_=_C3252( C3248 C3252 ) C3248_=_C3253( C3248 C3253 ) C3248_=_C3535( C3248 C3535 ) \nC3248_=_C3940( C3248 C3940 ) C3248_=_C4018( C3248 C4018 ) C3248_=_C4019( C3248 C4019 ) C3252_=_C3253( C3252 C3253 ) C3252_=_C3761( C3252 C3761 ) C3252_=_C3860( C3252 C3860 ) \nC3252_=_C3993( C3252 C3993 ) C3252_=_C4018( C3252 C4018 ) C3252_=_C4044( C3252 C4044 ) C3252_=_C4097( C3252 C4097 ) C3253_=_C3354( C3253 C3354 ) C3253_=_C3583( C3253 C3583 ) \nC3253_=_C3615( C3253 C3615 ) C3253_=_C3762( C3253 C3762 ) C3253_=_C4019( C3253 C4019 ) C3253_=_C4045( C3253 C4045 ) C3255_=_C3260( C3255 C3260 ) C3255_=_C3262( C3255 C3262 ) \nC3255_=_C3316( C3255 C3316 ) C3255_=_C3592( C3255 C3592 ) C3255_=_C3709( C3255 C3709 ) C3255_=_C3723( C3255 C3723 ) C3255_=_C3764( C3255 C3764 ) C3255_=_C3834( C3255 C3834 ) \nC3255_=_C3907( C3255 C3907 ) C3255_=_C3908( C3255 C3908 ) C3255_=_C3910( C3255 C3910 ) C3255_=_C3911( C3255 C3911 ) C3260_=_C3262( C3260 C3262 ) C3260_=_C3394( C3260 C3394 ) \nC3260_=_C3456( C3260 C3456 ) C3260_=_C3634( C3260 C3634 ) C3260_=_C3769( C3260 C3769 ) C3260_=_C3808( C3260 C3808 ) C3260_=_C4074( C3260 C4074 ) C3260_=_C4089( C3260 C4089 ) \nC3260_=_C4096( C3260 C4096 ) C3260_=_C4097( C3260 C4097 ) C3260_=_C4098( C3260 C4098 ) C3262_=_C3444( C3262 C3444 ) C3262_=_C3494( C3262 C3494 ) C3262_=_C4085( C3262 C4085 ) \nC3262_=_C4087( C3262 C4087 ) C3262_=_C4094( C3262 C4094 ) C3262_=_C4106( C3262 C4106 ) C3266_=_C3267( C3266 C3267 ) C3266_=_C3269( C3266 C3269 ) C3266_=_C3277( C3266 C3277 ) \nC3266_=_C3334( C3266 C3334 ) C3266_=_C3398( C3266 C3398 ) C3266_=_C3399( C3266 C3399 ) C3266_=_C3401( C3266 C3401 ) C3266_=_C3403( C3266 C3403 ) C3266_=_C3405( C3266 C3405 ) \nC3266_=_C3406( C3266 C3406 ) C3266_=_C3409( C3266 C3409 ) C3267_=_C3269(</w:t>
      </w:r>
    </w:p>
    <w:p>
      <w:pPr>
        <w:pStyle w:val="PreformattedText"/>
        <w:bidi w:val="0"/>
        <w:spacing w:before="0" w:after="0"/>
        <w:jc w:val="left"/>
        <w:rPr/>
      </w:pPr>
      <w:r>
        <w:rPr/>
        <w:t xml:space="preserve"> </w:t>
      </w:r>
      <w:r>
        <w:rPr/>
        <w:t>C3267 C3269 ) C3267_=_C3277( C3267 C3277 ) C3267_=_C3531( C3267 C3531 ) C3267_=_C3532( C3267 C3532 ) \nC3267_=_C3533( C3267 C3533 ) C3267_=_C3534( C3267 C3534 ) C3267_=_C3535( C3267 C3535 ) C3267_=_C3537( C3267 C3537 ) C3267_=_C3538( C3267 C3538 ) C3269_=_C3277( C3269 C3277 ) \nC3269_=_C3336( C3269 C3336 ) C3269_=_C3738( C3269 C3738 ) C3269_=_C3739( C3269 C3739 ) C3269_=_C3740( C3269 C3740 ) C3269_=_C3741( C3269 C3741 ) C3277_=_C3546( C3277 C3546 ) \nC3277_=_C3635( C3277 C3635 ) C3277_=_C3800( C3277 C3800 ) C3277_=_C4065( C3277 C4065 ) C3277_=_C4090( C3277 C4090 ) C3277_=_C4096( C3277 C4096 ) C3277_=_C4100( C3277 C4100 ) \nC3278_=_C3279( C3278 C3279 ) C3278_=_C3281( C3278 C3281 ) C3278_=_C3286( C3278 C3286 ) C3278_=_C3288( C3278 C3288 ) C3278_=_C3435( C3278 C3435 ) C3278_=_C3437( C3278 C3437 ) \nC3278_=_C3438( C3278 C3438 ) C3278_=_C3444( C3278 C3444 ) C3278_=_C3445( C3278 C3445 ) C3279_=_C3281( C3279 C3281 ) C3279_=_C3286( C3279 C3286 ) C3279_=_C3288( C3279 C3288 ) \nC3279_=_C3335( C3279 C3335 ) C3279_=_C3398( C3279 C3398 ) C3279_=_C3484( C3279 C3484 ) C3279_=_C3486( C3279 C3486 ) C3279_=_C3487( C3279 C3487 ) C3279_=_C3491( C3279 C3491 ) \nC3279_=_C3494( C3279 C3494 ) C3279_=_C3496( C3279 C3496 ) C3279_=_C3497( C3279 C3497 ) C3281_=_C3286( C3281 C3286 ) C3281_=_C3288( C3281 C3288 ) C3281_=_C3437( C3281 C3437 ) \nC3281_=_C3648( C3281 C3648 ) C3281_=_C3751( C3281 C3751 ) C3281_=_C3752( C3281 C3752 ) C3281_=_C3753( C3281 C3753 ) C3281_=_C3756( C3281 C3756 ) C3281_=_C3757( C3281 C3757 ) \nC3281_=_C3758( C3281 C3758 ) C3281_=_C3760( C3281 C3760 ) C3281_=_C3761( C3281 C3761 ) C3281_=_C3762( C3281 C3762 ) C3281_=_C3763( C3281 C3763 ) C3286_=_C3288( C3286 C3288 ) \nC3286_=_C3406( C3286 C3406 ) C3286_=_C3741( C3286 C3741 ) C3286_=_C4021( C3286 C4021 ) C3286_=_C4065( C3286 C4065 ) C3286_=_C4066( C3286 C4066 ) C3286_=_C4067( C3286 C4067 ) \nC3288_=_C3596( C3288 C3596 ) C3288_=_C3794( C3288 C3794 ) C3288_=_C4106( C3288 C4106 ) C3288_=_C4108( C3288 C4108 ) C3297_=_C3302( C3297 C3302 ) C3297_=_C3304( C3297 C3304 ) \nC3297_=_C3308( C3297 C3308 ) C3297_=_C3435( C3297 C3435 ) C3297_=_C3484( C3297 C3484 ) C3297_=_C3589( C3297 C3589 ) C3297_=_C3590( C3297 C3590 ) C3297_=_C3591( C3297 C3591 ) \nC3297_=_C3592( C3297 C3592 ) C3297_=_C3594( C3297 C3594 ) C3297_=_C3595( C3297 C3595 ) C3297_=_C3596( C3297 C3596 ) C3302_=_C3304( C3302 C3304 ) C3302_=_C3308( C3302 C3308 ) \nC3302_=_C3426( C3302 C3426 ) C3302_=_C3486( C3302 C3486 ) C3302_=_C3811( C3302 C3811 ) C3302_=_C3840( C3302 C3840 ) C3302_=_C3843( C3302 C3843 ) C3302_=_C3844( C3302 C3844 ) \nC3304_=_C3308( C3304 C3308 ) C3304_=_C3591( C3304 C3591 ) C3304_=_C3638( C3304 C3638 ) C3304_=_C3732( C3304 C3732 ) C3304_=_C3818( C3304 C3818 ) C3304_=_C3833( C3304 C3833 ) \nC3304_=_C3884( C3304 C3884 ) C3304_=_C3885( C3304 C3885 ) C3304_=_C3887( C3304 C3887 ) C3304_=_C3888( C3304 C3888 ) C3308_=_C3538( C3308 C3538 ) C3308_=_C3655( C3308 C3655 ) \nC3308_=_C3693( C3308 C3693 ) C3308_=_C3938( C3308 C3938 ) C3308_=_C4039( C3308 C4039 ) C3308_=_C4042( C3308 C4042 ) C3309_=_C3314( C3309 C3314 ) C3309_=_C3315( C3309 C3315 ) \nC3309_=_C3316( C3309 C3316 ) C3309_=_C3318( C3309 C3318 ) C3309_=_C3319( C3309 C3319 ) C3309_=_C3568( C3309 C3568 ) C3309_=_C3570( C3309 C3570 ) C3309_=_C3571( C3309 C3571 ) \nC3314_=_C3315( C3314 C3315 ) C3314_=_C3316( C3314 C3316 ) C3314_=_C3318( C3314 C3318 ) C3314_=_C3319( C3314 C3319 ) C3314_=_C3570( C3314 C3570 ) C3314_=_C3627( C3314 C3627 ) \nC3314_=_C3771( C3314 C3771 ) C3314_=_C3772( C3314 C3772 ) C3314_=_C3774( C3314 C3774 ) C3314_=_C3775( C3314 C3775 ) C3314_=_C3776( C3314 C3776 ) C3314_=_C3777( C3314 C3777 ) \nC3315_=_C3316( C3315 C3316 ) C3315_=_C3318( C3315 C3318 ) C3315_=_C3319( C3315 C3319 ) C3315_=_C3571( C3315 C3571 ) C3315_=_C3628( C3315 C3628 ) C3315_=_C3715( C3315 C3715 ) \nC3315_=_C3796( C3315 C3796 ) C3315_=_C3797( C3315 C3797 ) C3315_=_C3799( C3315 C3799 ) C3315_=_C3800( C3315 C3800 ) C3316_=_C3318( C3316 C3318 ) C3316_=_C3319( C3316 C3319 ) \nC3316_=_C3592( C3316 C3592 ) C3316_=_C3709( C3316 C3709 ) C3316_=_C3723( C3316 C3723 ) C3316_=_C3764( C3316 C3764 ) C3316_=_C3834( C3316 C3834 ) C3316_=_C3907( C3316 C3907 ) \nC3316_=_C3908( C3316 C3908 ) C3316_=_C3910( C3316 C3910 ) C3316_=_C3911( C3316 C3911 ) C3318_=_C3319( C3318 C3319 ) C3318_=_C3594( C3318 C3594 ) C3318_=_C3711( C3318 C3711 ) \nC3318_=_C3726( C3318 C3726 ) C3318_=_C3782( C3318 C3782 ) C3318_=_C3797( C3318 C3797 ) C3318_=_C3908( C3318 C3908 ) C3318_=_C3939( C3318 C3939 ) C3319_=_C3632( C3319 C3632 ) \nC3319_=_C3776( C3319 C3776 ) C3319_=_C3799( C3319 C3799 ) C3319_=_C3885( C3319 C3885 ) C3327_=_C3329( C3327 C3329 ) C3327_=_C3555( C3327 C3555 ) C3327_=_C3640( C3327 C3640 ) \nC3327_=_C3836( C3327 C3836 ) C3327_=_C3869( C3327 C3869 ) C3327_=_C3972( C3327 C3972 ) C3327_=_C3985( C3327 C3985 ) C3327_=_C3986( C3327 C3986 ) C3327_=_C3988( C3327 C3988 ) \nC3329_=_C3368( C3329 C3368 ) C3329_=_C3378( C3329 C3378 ) C3329_=_C3697( C3329 C3697 ) C3329_=_C4047( C3329 C4047 ) C3329_=_C4048( C3329 C4048 ) C3332_=_C3333( C3332 C3333 ) \nC3332_=_C3334( C3332 C3334 ) C3332_=_C3335( C3332 C3335 ) C3332_=_C3336( C3332 C3336 ) C3332_=_C3338( C3332 C3338 ) C3332_=_C3340( C3332 C3340 ) C3332_=_C3341( C3332 C3341 ) \nC3332_=_C3342( C3332 C3342 ) C3332_=_C3344( C3332 C3344 ) C3332_=_C3345( C3332 C3345 ) C3332_=_C3346( C3332 C3346 ) C3332_=_C3358( C3332 C3358 ) C3332_=_C3366( C3332 C3366 ) \nC3332_=_C3368( C3332 C3368 ) C3333_=_C3334( C3333 C3334 ) C3333_=_C3335( C3333 C3335 ) C3333_=_C3336( C3333 C3336 ) C3333_=_C3338( C3333 C3338 ) C3333_=_C3340( C3333 C3340 ) \nC3333_=_C3341( C3333 C3341 ) C3333_=_C3342( C3333 C3342 ) C3333_=_C3344( C3333 C3344 ) C3333_=_C3345( C3333 C3345 ) C3333_=_C3346( C3333 C3346 ) C3333_=_C3383( C3333 C3383 ) \nC3333_=_C3386( C3333 C3386 ) C3333_=_C3388( C3333 C3388 ) C3333_=_C3392( C3333 C3392 ) C3333_=_C3394( C3333 C3394 ) C3334_=_C3335( C3334 C3335 ) C3334_=_C3336( C3334 C3336 ) \nC3334_=_C3338( C3334 C3338 ) C3334_=_C3340( C3334 C3340 ) C3334_=_C3341( C3334 C3341 ) C3334_=_C3342( C3334 C3342 ) C3334_=_C3344( C3334 C3344 ) C3334_=_C3345( C3334 C3345 ) \nC3334_=_C3346( C3334 C3346 ) C3334_=_C3398( C3334 C3398 ) C3334_=_C3399( C3334 C3399 ) C3334_=_C3401( C3334 C3401 ) C3334_=_C3403( C3334 C3403 ) C3334_=_C3405( C3334 C3405 ) \nC3334_=_C3406( C3334 C3406 ) C3334_=_C3409( C3334 C3409 ) C3335_=_C3336( C3335 C3336 ) C3335_=_C3338( C3335 C3338 ) C3335_=_C3340( C3335 C3340 ) C3335_=_C3341( C3335 C3341 ) \nC3335_=_C3342( C3335 C3342 ) C3335_=_C3344( C3335 C3344 ) C3335_=_C3345( C3335 C3345 ) C3335_=_C3346( C3335 C3346 ) C3335_=_C3398( C3335 C3398 ) C3335_=_C3484( C3335 C3484 ) \nC3335_=_C3486( C3335 C3486 ) C3335_=_C3487( C3335 C3487 ) C3335_=_C3491( C3335 C3491 ) C3335_=_C3494( C3335 C3494 ) C3335_=_C3496( C3335 C3496 ) C3335_=_C3497( C3335 C3497 ) \nC3336_=_C3338( C3336 C3338 ) C3336_=_C3340( C3336 C3340 ) C3336_=_C3341( C3336 C3341 ) C3336_=_C3342( C3336 C3342 ) C3336_=_C3344( C3336 C3344 ) C3336_=_C3345( C3336 C3345 ) \nC3336_=_C3346( C3336 C3346 ) C3336_=_C3738( C3336 C3738 ) C3336_=_C3739( C3336 C3739 ) C3336_=_C3740( C3336 C3740 ) C3336_=_C3741( C3336 C3741 ) C3338_=_C3340( C3338 C3340 ) \nC3338_=_C3341( C3338 C3341 ) C3338_=_C3342( C3338 C3342 ) C3338_=_C3344( C3338 C3344 ) C3338_=_C3345( C3338 C3345 ) C3338_=_C3346( C3338 C3346 ) C3338_=_C3772( C3338 C3772 ) \nC3338_=_C3889( C3338 C3889 ) C3338_=_C3891( C3338 C3891 ) C3338_=_C3896( C3338 C3896 ) C3340_=_C3341( C3340 C3341 ) C3340_=_C3342( C3340 C3342 ) C3340_=_C3344( C3340 C3344 ) \nC3340_=_C3345( C3340 C3345 ) C3340_=_C3346( C3340 C3346 ) C3340_=_C3605( C3340 C3605 ) C3340_=_C3827( C3340 C3827 ) C3340_=_C3943( C3340 C3943 ) C3340_=_C3946( C3340 C3946 ) \nC3340_=_C3948( C3340 C3948 ) C3341_=_C3342( C3341 C3342 ) C3341_=_C3344( C3341 C3344 ) C3341_=_C3345( C3341 C3345 ) C3341_=_C3346( C3341 C3346 ) C3341_=_C3677( C3341 C3677 ) \nC3341_=_C4005( C3341 C4005 ) C3341_=_C4008( C3341 C4008 ) C3342_=_C3344( C3342 C3344 ) C3342_=_C3345( C3342 C3345 ) C3342_=_C3346( C3342 C3346 ) C3342_=_C4060( C3342 C4060 ) \nC3344_=_C3345( C3344 C3345 ) C3344_=_C3346( C3344 C3346 ) C3344_=_C3758( C3344 C3758 ) C3344_=_C3865( C3344 C3865 ) C3344_=_C4094( C3344 C4094 ) C3345_=_C3346( C3345 C3346 ) \nC3345_=_C3795( C3345 C3795 ) C3345_=_C3994( C3345 C3994 ) C3346_=_C3683( C3346 C3683 ) C3346_=_C3694( C3346 C3694 ) C3346_=_C3777( C3346 C3777 ) C3346_=_C3896( C3346 C3896 ) \nC3346_=_C3919( C3346 C3919 ) C3346_=_C3960( C3346 C3960 ) C3346_=_C3984( C3346 C3984 ) C3346_=_C3988( C3346 C3988 ) C3346_=_C4000( C3346 C4000 ) C3346_=_C4088( C3346 C4088 ) \nC3351_=_C3354( C3351 C3354 ) C3351_=_C3355( C3351 C3355 ) C3351_=_C3356( C3351 C3356 ) C3351_=_C3581( C3351 C3581 ) C3351_=_C3613( C3351 C3613 ) C3351_=_C3670( C3351 C3670 ) \nC3351_=_C3712( C3351 C3712 ) C3351_=_C3829( C3351 C3829 ) C3351_=_C3844( C3351 C3844 ) C3351_=_C3863( C3351 C3863 ) C3351_=_C4044( C3351 C4044 ) C3351_=_C4045( C3351 C4045 ) \nC3351_=_C4046( C3351 C4046 ) C3354_=_C3355( C3354 C3355 ) C3354_=_C3356( C3354 C3356 ) C3354_=_C3583( C3354 C3583 ) C3354_=_C3615( C3354 C3615 ) C3354_=_C3762( C3354 C3762 ) \nC3354_=_C4019( C3354 C4019 ) C3354_=_C4045( C3354 C4045 ) C3355_=_C3356( C3355 C3356 ) C3355_=_C3528( C3355 C3528 ) C3355_=_C3584( C3355 C3584 ) C3355_=_C3616( C3355 C3616 ) \nC3355_=_C3878( C3355 C3878 ) C3355_=_C4046( C3355 C4046 ) C3355_=_C4066( C3355 C4066 ) C3356_=_C3472( C3356 C3472 ) C3356_=_C3558( C3356 C3558 ) C3356_=_C3721( C3356 C3721 ) \nC3356_=_C3872( C3356 C3872 ) C3356_=_C3881( C3356 C3881 ) C3356_=_C3905( C3356 C3905 ) C3356_=_C4100( C3356 C4100 ) C3356_=_C4103( C3356 C4103 ) C3358_=_C3366( C3358 C3366 ) \nC3358_=_C3368( C3358 C3368 ) C3358_=_C3410( C3358 C3410 ) C3358_=_C3411( C3358 C3411 ) C3358_=_C3412( C3358 C3412 ) C3358_=_C3413( C3358 C3413 ) C3358_=_C3414( C3358 C3414 ) \nC3358_=_C3417( C3358 C3417 ) C3358_=_C3419( C3358 C3419 ) C3358_=_C3420( C3358 C3420 ) C3366_=_C3368( C3366 C3368 ) C3366_=_C3606(</w:t>
      </w:r>
    </w:p>
    <w:p>
      <w:pPr>
        <w:pStyle w:val="PreformattedText"/>
        <w:bidi w:val="0"/>
        <w:spacing w:before="0" w:after="0"/>
        <w:jc w:val="left"/>
        <w:rPr/>
      </w:pPr>
      <w:r>
        <w:rPr/>
        <w:t xml:space="preserve"> </w:t>
      </w:r>
      <w:r>
        <w:rPr/>
        <w:t>C3366 C3606 ) C3366_=_C3687( C3366 C3687 ) \nC3366_=_C3696( C3366 C3696 ) C3366_=_C3828( C3366 C3828 ) C3366_=_C3943( C3366 C3943 ) C3366_=_C3980( C3366 C3980 ) C3366_=_C3996( C3366 C3996 ) C3366_=_C3998( C3366 C3998 ) \nC3366_=_C3999( C3366 C3999 ) C3366_=_C4000( C3366 C4000 ) C3368_=_C3378( C3368 C3378 ) C3368_=_C3697( C3368 C3697 ) C3368_=_C4047( C3368 C4047 ) C3368_=_C4048( C3368 C4048 ) \nC3374_=_C3375( C3374 C3375 ) C3374_=_C3378( C3374 C3378 ) C3374_=_C3380( C3374 C3380 ) C3374_=_C3602( C3374 C3602 ) C3374_=_C3708( C3374 C3708 ) C3374_=_C3812( C3374 C3812 ) \nC3374_=_C3874( C3374 C3874 ) C3374_=_C3876( C3374 C3876 ) C3375_=_C3378( C3375 C3378 ) C3375_=_C3380( C3375 C3380 ) C3375_=_C3480( C3375 C3480 ) C3375_=_C3526( C3375 C3526 ) \nC3375_=_C3533( C3375 C3533 ) C3375_=_C3877( C3375 C3877 ) C3375_=_C3937( C3375 C3937 ) C3375_=_C3938( C3375 C3938 ) C3378_=_C3380( C3378 C3380 ) C3378_=_C3697( C3378 C3697 ) \nC3378_=_C4047( C3378 C4047 ) C3378_=_C4048( C3378 C4048 ) C3380_=_C3419( C3380 C3419 ) C3380_=_C3979( C3380 C3979 ) C3380_=_C4031( C3380 C4031 ) C3380_=_C4033( C3380 C4033 ) \nC3380_=_C4067( C3380 C4067 ) C3383_=_C3386( C3383 C3386 ) C3383_=_C3388( C3383 C3388 ) C3383_=_C3392( C3383 C3392 ) C3383_=_C3394( C3383 C3394 ) C3383_=_C3448( C3383 C3448 ) \nC3383_=_C3568( C3383 C3568 ) C3383_=_C3627( C3383 C3627 ) C3383_=_C3628( C3383 C3628 ) C3383_=_C3629( C3383 C3629 ) C3383_=_C3631( C3383 C3631 ) C3383_=_C3632( C3383 C3632 ) \nC3383_=_C3634( C3383 C3634 ) C3383_=_C3635( C3383 C3635 ) C3383_=_C3636( C3383 C3636 ) C3386_=_C3388( C3386 C3388 ) C3386_=_C3392( C3386 C3392 ) C3386_=_C3394( C3386 C3394 ) \nC3386_=_C3753( C3386 C3753 ) C3386_=_C3964( C3386 C3964 ) C3386_=_C3966( C3386 C3966 ) C3388_=_C3392( C3388 C3392 ) C3388_=_C3394( C3388 C3394 ) C3388_=_C3679( C3388 C3679 ) \nC3388_=_C3688( C3388 C3688 ) C3388_=_C3981( C3388 C3981 ) C3388_=_C3996( C3388 C3996 ) C3388_=_C4020( C3388 C4020 ) C3388_=_C4021( C3388 C4021 ) C3388_=_C4022( C3388 C4022 ) \nC3388_=_C4023( C3388 C4023 ) C3392_=_C3394( C3392 C3394 ) C3392_=_C3455( C3392 C3455 ) C3392_=_C3749( C3392 C3749 ) C3392_=_C3807( C3392 C3807 ) C3392_=_C3816( C3392 C3816 ) \nC3392_=_C4037( C3392 C4037 ) C3392_=_C4071( C3392 C4071 ) C3392_=_C4089( C3392 C4089 ) C3392_=_C4090( C3392 C4090 ) C3392_=_C4091( C3392 C4091 ) C3394_=_C3456( C3394 C3456 ) \nC3394_=_C3634( C3394 C3634 ) C3394_=_C3769( C3394 C3769 ) C3394_=_C3808( C3394 C3808 ) C3394_=_C4074( C3394 C4074 ) C3394_=_C4089( C3394 C4089 ) C3394_=_C4096( C3394 C4096 ) \nC3394_=_C4097( C3394 C4097 ) C3394_=_C4098( C3394 C4098 ) C3398_=_C3399( C3398 C3399 ) C3398_=_C3401( C3398 C3401 ) C3398_=_C3403( C3398 C3403 ) C3398_=_C3405( C3398 C3405 ) \nC3398_=_C3406( C3398 C3406 ) C3398_=_C3409( C3398 C3409 ) C3398_=_C3484( C3398 C3484 ) C3398_=_C3486( C3398 C3486 ) C3398_=_C3487( C3398 C3487 ) C3398_=_C3491( C3398 C3491 ) \nC3398_=_C3494( C3398 C3494 ) C3398_=_C3496( C3398 C3496 ) C3398_=_C3497( C3398 C3497 ) C3399_=_C3401( C3399 C3401 ) C3399_=_C3403( C3399 C3403 ) C3399_=_C3405( C3399 C3405 ) \nC3399_=_C3406( C3399 C3406 ) C3399_=_C3409( C3399 C3409 ) C3399_=_C3514( C3399 C3514 ) C3399_=_C3516( C3399 C3516 ) C3401_=_C3403( C3401 C3403 ) C3401_=_C3405( C3401 C3405 ) \nC3401_=_C3406( C3401 C3406 ) C3401_=_C3409( C3401 C3409 ) C3401_=_C3600( C3401 C3600 ) C3401_=_C3739( C3401 C3739 ) C3401_=_C3811( C3401 C3811 ) C3401_=_C3812( C3401 C3812 ) \nC3401_=_C3813( C3401 C3813 ) C3401_=_C3815( C3401 C3815 ) C3401_=_C3816( C3401 C3816 ) C3401_=_C3817( C3401 C3817 ) C3403_=_C3405( C3403 C3405 ) C3403_=_C3406( C3403 C3406 ) \nC3403_=_C3409( C3403 C3409 ) C3403_=_C3898( C3403 C3898 ) C3403_=_C3905( C3403 C3905 ) C3405_=_C3406( C3405 C3406 ) C3405_=_C3409( C3405 C3409 ) C3405_=_C3514( C3405 C3514 ) \nC3405_=_C3898( C3405 C3898 ) C3405_=_C3953( C3405 C3953 ) C3405_=_C3955( C3405 C3955 ) C3406_=_C3409( C3406 C3409 ) C3406_=_C3741( C3406 C3741 ) C3406_=_C4021( C3406 C4021 ) \nC3406_=_C4065( C3406 C4065 ) C3406_=_C4066( C3406 C4066 ) C3406_=_C4067( C3406 C4067 ) C3409_=_C3955( C3409 C3955 ) C3409_=_C4112( C3409 C4112 ) C3410_=_C3411( C3410 C3411 ) \nC3410_=_C3412( C3410 C3412 ) C3410_=_C3413( C3410 C3413 ) C3410_=_C3414( C3410 C3414 ) C3410_=_C3417( C3410 C3417 ) C3410_=_C3419( C3410 C3419 ) C3410_=_C3420( C3410 C3420 ) \nC3410_=_C3503( C3410 C3503 ) C3410_=_C3506( C3410 C3506 ) C3411_=_C3412( C3411 C3412 ) C3411_=_C3413( C3411 C3413 ) C3411_=_C3414( C3411 C3414 ) C3411_=_C3417( C3411 C3417 ) \nC3411_=_C3419( C3411 C3419 ) C3411_=_C3420( C3411 C3420 ) C3412_=_C3413( C3412 C3413 ) C3412_=_C3414( C3412 C3414 ) C3412_=_C3417( C3412 C3417 ) C3412_=_C3419( C3412 C3419 ) \nC3412_=_C3420( C3412 C3420 ) C3413_=_C3414( C3413 C3414 ) C3413_=_C3417( C3413 C3417 ) C3413_=_C3419( C3413 C3419 ) C3413_=_C3420( C3413 C3420 ) C3413_=_C3704( C3413 C3704 ) \nC3413_=_C3708( C3413 C3708 ) C3413_=_C3709( C3413 C3709 ) C3413_=_C3711( C3413 C3711 ) C3413_=_C3712( C3413 C3712 ) C3414_=_C3417( C3414 C3417 ) C3414_=_C3419( C3414 C3419 ) \nC3414_=_C3420( C3414 C3420 ) C3414_=_C3560( C3414 C3560 ) C3414_=_C3714( C3414 C3714 ) C3414_=_C3715( C3414 C3715 ) C3414_=_C3717( C3414 C3717 ) C3414_=_C3721( C3414 C3721 ) \nC3417_=_C3419( C3417 C3419 ) C3417_=_C3420( C3417 C3420 ) C3417_=_C3790( C3417 C3790 ) C3417_=_C3874( C3417 C3874 ) C3417_=_C3907( C3417 C3907 ) C3417_=_C3939( C3417 C3939 ) \nC3417_=_C3940( C3417 C3940 ) C3419_=_C3420( C3419 C3420 ) C3419_=_C3979( C3419 C3979 ) C3419_=_C4031( C3419 C4031 ) C3419_=_C4033( C3419 C4033 ) C3419_=_C4067( C3419 C4067 ) \nC3420_=_C3636( C3420 C3636 ) C3420_=_C4091( C3420 C4091 ) C3420_=_C4098( C3420 C4098 ) C3426_=_C3486( C3426 C3486 ) C3426_=_C3811( C3426 C3811 ) C3426_=_C3840( C3426 C3840 ) \nC3426_=_C3843( C3426 C3843 ) C3426_=_C3844( C3426 C3844 ) C3435_=_C3437( C3435 C3437 ) C3435_=_C3438( C3435 C3438 ) C3435_=_C3444( C3435 C3444 ) C3435_=_C3445( C3435 C3445 ) \nC3435_=_C3484( C3435 C3484 ) C3435_=_C3589( C3435 C3589 ) C3435_=_C3590( C3435 C3590 ) C3435_=_C3591( C3435 C3591 ) C3435_=_C3592( C3435 C3592 ) C3435_=_C3594( C3435 C3594 ) \nC3435_=_C3595( C3435 C3595 ) C3435_=_C3596( C3435 C3596 ) C3437_=_C3438( C3437 C3438 ) C3437_=_C3444( C3437 C3444 ) C3437_=_C3445( C3437 C3445 ) C3437_=_C3648( C3437 C3648 ) \nC3437_=_C3751( C3437 C3751 ) C3437_=_C3752( C3437 C3752 ) C3437_=_C3753( C3437 C3753 ) C3437_=_C3756( C3437 C3756 ) C3437_=_C3757( C3437 C3757 ) C3437_=_C3758( C3437 C3758 ) \nC3437_=_C3760( C3437 C3760 ) C3437_=_C3761( C3437 C3761 ) C3437_=_C3762( C3437 C3762 ) C3437_=_C3763( C3437 C3763 ) C3438_=_C3444( C3438 C3444 ) C3438_=_C3445( C3438 C3445 ) \nC3438_=_C3649( C3438 C3649 ) C3438_=_C3751( C3438 C3751 ) C3438_=_C3771( C3438 C3771 ) C3438_=_C3862( C3438 C3862 ) C3438_=_C3863( C3438 C3863 ) C3438_=_C3864( C3438 C3864 ) \nC3438_=_C3865( C3438 C3865 ) C3444_=_C3445( C3444 C3445 ) C3444_=_C3494( C3444 C3494 ) C3444_=_C4085( C3444 C4085 ) C3444_=_C4087( C3444 C4087 ) C3444_=_C4094( C3444 C4094 ) \nC3444_=_C4106( C3444 C4106 ) C3445_=_C3497( C3445 C3497 ) C3445_=_C3547( C3445 C3547 ) C3445_=_C3586( C3445 C3586 ) C3445_=_C3786( C3445 C3786 ) C3445_=_C3995( C3445 C3995 ) \nC3445_=_C4108( C3445 C4108 ) C3447_=_C3448( C3447 C3448 ) C3447_=_C3450( C3447 C3450 ) C3447_=_C3454( C3447 C3454 ) C3447_=_C3455( C3447 C3455 ) C3447_=_C3456( C3447 C3456 ) \nC3447_=_C3539( C3447 C3539 ) C3447_=_C3544( C3447 C3544 ) C3447_=_C3546( C3447 C3546 ) C3447_=_C3547( C3447 C3547 ) C3448_=_C3450( C3448 C3450 ) C3448_=_C3454( C3448 C3454 ) \nC3448_=_C3455( C3448 C3455 ) C3448_=_C3456( C3448 C3456 ) C3448_=_C3568( C3448 C3568 ) C3448_=_C3627( C3448 C3627 ) C3448_=_C3628( C3448 C3628 ) C3448_=_C3629( C3448 C3629 ) \nC3448_=_C3631( C3448 C3631 ) C3448_=_C3632( C3448 C3632 ) C3448_=_C3634( C3448 C3634 ) C3448_=_C3635( C3448 C3635 ) C3448_=_C3636( C3448 C3636 ) C3450_=_C3454( C3450 C3454 ) \nC3450_=_C3455( C3450 C3455 ) C3450_=_C3456( C3450 C3456 ) C3450_=_C3832( C3450 C3832 ) C3450_=_C3856( C3450 C3856 ) C3450_=_C3857( C3450 C3857 ) C3450_=_C3860( C3450 C3860 ) \nC3454_=_C3455( C3454 C3455 ) C3454_=_C3456( C3454 C3456 ) C3454_=_C3516( C3454 C3516 ) C3454_=_C3537( C3454 C3537 ) C3454_=_C3838( C3454 C3838 ) C3454_=_C3946( C3454 C3946 ) \nC3454_=_C4008( C3454 C4008 ) C3454_=_C4075( C3454 C4075 ) C3454_=_C4079( C3454 C4079 ) C3455_=_C3456( C3455 C3456 ) C3455_=_C3749( C3455 C3749 ) C3455_=_C3807( C3455 C3807 ) \nC3455_=_C3816( C3455 C3816 ) C3455_=_C4037( C3455 C4037 ) C3455_=_C4071( C3455 C4071 ) C3455_=_C4089( C3455 C4089 ) C3455_=_C4090( C3455 C4090 ) C3455_=_C4091( C3455 C4091 ) \nC3456_=_C3634( C3456 C3634 ) C3456_=_C3769( C3456 C3769 ) C3456_=_C3808( C3456 C3808 ) C3456_=_C4074( C3456 C4074 ) C3456_=_C4089( C3456 C4089 ) C3456_=_C4096( C3456 C4096 ) \nC3456_=_C4097( C3456 C4097 ) C3456_=_C4098( C3456 C4098 ) C3463_=_C3467( C3463 C3467 ) C3463_=_C3469( C3463 C3469 ) C3463_=_C3472( C3463 C3472 ) C3463_=_C3548( C3463 C3548 ) \nC3463_=_C3559( C3463 C3559 ) C3463_=_C3560( C3463 C3560 ) C3463_=_C3561( C3463 C3561 ) C3463_=_C3562( C3463 C3562 ) C3463_=_C3563( C3463 C3563 ) C3463_=_C3564( C3463 C3564 ) \nC3463_=_C3566( C3463 C3566 ) C3467_=_C3469( C3467 C3469 ) C3467_=_C3472( C3467 C3472 ) C3467_=_C3552( C3467 C3552 ) C3467_=_C3563( C3467 C3563 ) C3467_=_C3717( C3467 C3717 ) \nC3467_=_C3867( C3467 C3867 ) C3467_=_C3868( C3467 C3868 ) C3467_=_C3869( C3467 C3869 ) C3467_=_C3870( C3467 C3870 ) C3467_=_C3872( C3467 C3872 ) C3469_=_C3472( C3469 C3472 ) \nC3469_=_C3503( C3469 C3503 ) C3469_=_C3534( C3469 C3534 ) C3469_=_C3820( C3469 C3820 ) C3469_=_C3868( C3469 C3868 ) C3469_=_C3957( C3469 C3957 ) C3469_=_C3960( C3469 C3960 ) \nC3472_=_C3558( C3472 C3558 ) C3472_=_C3721( C3472 C3721 ) C3472_=_C3872( C3472 C3872 ) C3472_=_C3881( C3472 C3881 ) C3472_=_C3905( C3472 C3905 ) C3472_=_C4100( C3472 C4100 ) \nC3472_=_C4103( C3472 C4103 ) C3475_=_C3477( C3475 C3477 ) C3475_=_C3480( C3475 C3480 ) C3475_=_C3520( C3475 C3520 ) C3475_=_C3600( C3475 C3600 ) C3475_=_C3602( C3475 C3602 ) \nC3475_=_C3603(</w:t>
      </w:r>
    </w:p>
    <w:p>
      <w:pPr>
        <w:pStyle w:val="PreformattedText"/>
        <w:bidi w:val="0"/>
        <w:spacing w:before="0" w:after="0"/>
        <w:jc w:val="left"/>
        <w:rPr/>
      </w:pPr>
      <w:r>
        <w:rPr/>
        <w:t xml:space="preserve"> </w:t>
      </w:r>
      <w:r>
        <w:rPr/>
        <w:t>C3475 C3603 ) C3475_=_C3605( C3475 C3605 ) C3475_=_C3606( C3475 C3606 ) C3477_=_C3480( C3477 C3480 ) C3477_=_C3521( C3477 C3521 ) C3477_=_C3668( C3477 C3668 ) \nC3477_=_C3670( C3477 C3670 ) C3480_=_C3526( C3480 C3526 ) C3480_=_C3533( C3480 C3533 ) C3480_=_C3877( C3480 C3877 ) C3480_=_C3937( C3480 C3937 ) C3480_=_C3938( C3480 C3938 ) \nC3484_=_C3486( C3484 C3486 ) C3484_=_C3487( C3484 C3487 ) C3484_=_C3491( C3484 C3491 ) C3484_=_C3494( C3484 C3494 ) C3484_=_C3496( C3484 C3496 ) C3484_=_C3497( C3484 C3497 ) \nC3484_=_C3589( C3484 C3589 ) C3484_=_C3590( C3484 C3590 ) C3484_=_C3591( C3484 C3591 ) C3484_=_C3592( C3484 C3592 ) C3484_=_C3594( C3484 C3594 ) C3484_=_C3595( C3484 C3595 ) \nC3484_=_C3596( C3484 C3596 ) C3486_=_C3487( C3486 C3487 ) C3486_=_C3491( C3486 C3491 ) C3486_=_C3494( C3486 C3494 ) C3486_=_C3496( C3486 C3496 ) C3486_=_C3497( C3486 C3497 ) \nC3486_=_C3811( C3486 C3811 ) C3486_=_C3840( C3486 C3840 ) C3486_=_C3843( C3486 C3843 ) C3486_=_C3844( C3486 C3844 ) C3487_=_C3491( C3487 C3491 ) C3487_=_C3494( C3487 C3494 ) \nC3487_=_C3496( C3487 C3496 ) C3487_=_C3497( C3487 C3497 ) C3487_=_C3752( C3487 C3752 ) C3487_=_C3774( C3487 C3774 ) C3487_=_C3813( C3487 C3813 ) C3487_=_C3931( C3487 C3931 ) \nC3491_=_C3494( C3491 C3494 ) C3491_=_C3496( C3491 C3496 ) C3491_=_C3497( C3491 C3497 ) C3491_=_C3680( C3491 C3680 ) C3491_=_C3699( C3491 C3699 ) C3491_=_C3747( C3491 C3747 ) \nC3491_=_C3815( C3491 C3815 ) C3491_=_C3880( C3491 C3880 ) C3491_=_C3976( C3491 C3976 ) C3491_=_C4068( C3491 C4068 ) C3491_=_C4069( C3491 C4069 ) C3494_=_C3496( C3494 C3496 ) \nC3494_=_C3497( C3494 C3497 ) C3494_=_C4085( C3494 C4085 ) C3494_=_C4087( C3494 C4087 ) C3494_=_C4094( C3494 C4094 ) C3494_=_C4106( C3494 C4106 ) C3496_=_C3497( C3496 C3497 ) \nC3496_=_C3617( C3496 C3617 ) C3496_=_C3763( C3496 C3763 ) C3496_=_C3817( C3496 C3817 ) C3496_=_C3918( C3496 C3918 ) C3496_=_C4040( C3496 C4040 ) C3497_=_C3547( C3497 C3547 ) \nC3497_=_C3586( C3497 C3586 ) C3497_=_C3786( C3497 C3786 ) C3497_=_C3995( C3497 C3995 ) C3497_=_C4108( C3497 C4108 ) C3503_=_C3506( C3503 C3506 ) C3503_=_C3534( C3503 C3534 ) \nC3503_=_C3820( C3503 C3820 ) C3503_=_C3868( C3503 C3868 ) C3503_=_C3957( C3503 C3957 ) C3503_=_C3960( C3503 C3960 ) C3506_=_C3614( C3506 C3614 ) C3506_=_C3735( C3506 C3735 ) \nC3506_=_C3917( C3506 C3917 ) C3506_=_C3948( C3506 C3948 ) C3506_=_C3999( C3506 C3999 ) C3506_=_C4038( C3506 C4038 ) C3506_=_C4060( C3506 C4060 ) C3506_=_C4110( C3506 C4110 ) \nC3506_=_C4112( C3506 C4112 ) C3514_=_C3516( C3514 C3516 ) C3514_=_C3898( C3514 C3898 ) C3514_=_C3953( C3514 C3953 ) C3514_=_C3955( C3514 C3955 ) C3516_=_C3537( C3516 C3537 ) \nC3516_=_C3838( C3516 C3838 ) C3516_=_C3946( C3516 C3946 ) C3516_=_C4008( C3516 C4008 ) C3516_=_C4075( C3516 C4075 ) C3516_=_C4079( C3516 C4079 ) C3520_=_C3521( C3520 C3521 ) \nC3520_=_C3526( C3520 C3526 ) C3520_=_C3528( C3520 C3528 ) C3520_=_C3600( C3520 C3600 ) C3520_=_C3602( C3520 C3602 ) C3520_=_C3603( C3520 C3603 ) C3520_=_C3605( C3520 C3605 ) \nC3520_=_C3606( C3520 C3606 ) C3521_=_C3526( C3521 C3526 ) C3521_=_C3528( C3521 C3528 ) C3521_=_C3668( C3521 C3668 ) C3521_=_C3670( C3521 C3670 ) C3526_=_C3528( C3526 C3528 ) \nC3526_=_C3533( C3526 C3533 ) C3526_=_C3877( C3526 C3877 ) C3526_=_C3937( C3526 C3937 ) C3526_=_C3938( C3526 C3938 ) C3528_=_C3584( C3528 C3584 ) C3528_=_C3616( C3528 C3616 ) \nC3528_=_C3878( C3528 C3878 ) C3528_=_C4046( C3528 C4046 ) C3528_=_C4066( C3528 C4066 ) C3531_=_C3532( C3531 C3532 ) C3531_=_C3533( C3531 C3533 ) C3531_=_C3534( C3531 C3534 ) \nC3531_=_C3535( C3531 C3535 ) C3531_=_C3537( C3531 C3537 ) C3531_=_C3538( C3531 C3538 ) C3531_=_C3578( C3531 C3578 ) C3531_=_C3714( C3531 C3714 ) C3531_=_C3780( C3531 C3780 ) \nC3531_=_C3782( C3531 C3782 ) C3531_=_C3786( C3531 C3786 ) C3532_=_C3533( C3532 C3533 ) C3532_=_C3534( C3532 C3534 ) C3532_=_C3535( C3532 C3535 ) C3532_=_C3537( C3532 C3537 ) \nC3532_=_C3538( C3532 C3538 ) C3532_=_C3704( C3532 C3704 ) C3532_=_C3787( C3532 C3787 ) C3532_=_C3789( C3532 C3789 ) C3532_=_C3790( C3532 C3790 ) C3532_=_C3794( C3532 C3794 ) \nC3532_=_C3795( C3532 C3795 ) C3533_=_C3534( C3533 C3534 ) C3533_=_C3535( C3533 C3535 ) C3533_=_C3537( C3533 C3537 ) C3533_=_C3538( C3533 C3538 ) C3533_=_C3877( C3533 C3877 ) \nC3533_=_C3937( C3533 C3937 ) C3533_=_C3938( C3533 C3938 ) C3534_=_C3535( C3534 C3535 ) C3534_=_C3537( C3534 C3537 ) C3534_=_C3538( C3534 C3538 ) C3534_=_C3820( C3534 C3820 ) \nC3534_=_C3868( C3534 C3868 ) C3534_=_C3957( C3534 C3957 ) C3534_=_C3960( C3534 C3960 ) C3535_=_C3537( C3535 C3537 ) C3535_=_C3538( C3535 C3538 ) C3535_=_C3940( C3535 C3940 ) \nC3535_=_C4018( C3535 C4018 ) C3535_=_C4019( C3535 C4019 ) C3537_=_C3538( C3537 C3538 ) C3537_=_C3838( C3537 C3838 ) C3537_=_C3946( C3537 C3946 ) C3537_=_C4008( C3537 C4008 ) \nC3537_=_C4075( C3537 C4075 ) C3537_=_C4079( C3537 C4079 ) C3538_=_C3655( C3538 C3655 ) C3538_=_C3693( C3538 C3693 ) C3538_=_C3938( C3538 C3938 ) C3538_=_C4039( C3538 C4039 ) \nC3538_=_C4042( C3538 C4042 ) C3539_=_C3544( C3539 C3544 ) C3539_=_C3546( C3539 C3546 ) C3539_=_C3547( C3539 C3547 ) C3539_=_C3578( C3539 C3578 ) C3539_=_C3579( C3539 C3579 ) \nC3539_=_C3581( C3539 C3581 ) C3539_=_C3583( C3539 C3583 ) C3539_=_C3584( C3539 C3584 ) C3539_=_C3586( C3539 C3586 ) C3544_=_C3546( C3544 C3546 ) C3544_=_C3547( C3544 C3547 ) \nC3544_=_C3856( C3544 C3856 ) C3544_=_C3915( C3544 C3915 ) C3544_=_C3991( C3544 C3991 ) C3546_=_C3547( C3546 C3547 ) C3546_=_C3635( C3546 C3635 ) C3546_=_C3800( C3546 C3800 ) \nC3546_=_C4065( C3546 C4065 ) C3546_=_C4090( C3546 C4090 ) C3546_=_C4096( C3546 C4096 ) C3546_=_C4100( C3546 C4100 ) C3547_=_C3586( C3547 C3586 ) C3547_=_C3786( C3547 C3786 ) \nC3547_=_C3995( C3547 C3995 ) C3547_=_C4108( C3547 C4108 ) C3548_=_C3552( C3548 C3552 ) C3548_=_C3555( C3548 C3555 ) C3548_=_C3558( C3548 C3558 ) C3548_=_C3559( C3548 C3559 ) \nC3548_=_C3560( C3548 C3560 ) C3548_=_C3561( C3548 C3561 ) C3548_=_C3562( C3548 C3562 ) C3548_=_C3563( C3548 C3563 ) C3548_=_C3564( C3548 C3564 ) C3548_=_C3566( C3548 C3566 ) \nC3552_=_C3555( C3552 C3555 ) C3552_=_C3558( C3552 C3558 ) C3552_=_C3563( C3552 C3563 ) C3552_=_C3717( C3552 C3717 ) C3552_=_C3867( C3552 C3867 ) C3552_=_C3868( C3552 C3868 ) \nC3552_=_C3869( C3552 C3869 ) C3552_=_C3870( C3552 C3870 ) C3552_=_C3872( C3552 C3872 ) C3555_=_C3558( C3555 C3558 ) C3555_=_C3640( C3555 C3640 ) C3555_=_C3836( C3555 C3836 ) \nC3555_=_C3869( C3555 C3869 ) C3555_=_C3972( C3555 C3972 ) C3555_=_C3985( C3555 C3985 ) C3555_=_C3986( C3555 C3986 ) C3555_=_C3988( C3555 C3988 ) C3558_=_C3721( C3558 C3721 ) \nC3558_=_C3872( C3558 C3872 ) C3558_=_C3881( C3558 C3881 ) C3558_=_C3905( C3558 C3905 ) C3558_=_C4100( C3558 C4100 ) C3558_=_C4103( C3558 C4103 ) C3559_=_C3560( C3559 C3560 ) \nC3559_=_C3561( C3559 C3561 ) C3559_=_C3562( C3559 C3562 ) C3559_=_C3563( C3559 C3563 ) C3559_=_C3564( C3559 C3564 ) C3559_=_C3566( C3559 C3566 ) C3559_=_C3608( C3559 C3608 ) \nC3559_=_C3610( C3559 C3610 ) C3559_=_C3611( C3559 C3611 ) C3559_=_C3613( C3559 C3613 ) C3559_=_C3614( C3559 C3614 ) C3559_=_C3615( C3559 C3615 ) C3559_=_C3616( C3559 C3616 ) \nC3559_=_C3617( C3559 C3617 ) C3560_=_C3561( C3560 C3561 ) C3560_=_C3562( C3560 C3562 ) C3560_=_C3563( C3560 C3563 ) C3560_=_C3564( C3560 C3564 ) C3560_=_C3566( C3560 C3566 ) \nC3560_=_C3714( C3560 C3714 ) C3560_=_C3715( C3560 C3715 ) C3560_=_C3717( C3560 C3717 ) C3560_=_C3721( C3560 C3721 ) C3561_=_C3562( C3561 C3562 ) C3561_=_C3563( C3561 C3563 ) \nC3561_=_C3564( C3561 C3564 ) C3561_=_C3566( C3561 C3566 ) C3561_=_C3589( C3561 C3589 ) C3561_=_C3731( C3561 C3731 ) C3561_=_C3732( C3561 C3732 ) C3561_=_C3735( C3561 C3735 ) \nC3562_=_C3563( C3562 C3563 ) C3562_=_C3564( C3562 C3564 ) C3562_=_C3566( C3562 C3566 ) C3562_=_C3610( C3562 C3610 ) C3562_=_C3731( C3562 C3731 ) C3562_=_C3827( C3562 C3827 ) \nC3562_=_C3828( C3562 C3828 ) C3562_=_C3829( C3562 C3829 ) C3563_=_C3564( C3563 C3564 ) C3563_=_C3566( C3563 C3566 ) C3563_=_C3717( C3563 C3717 ) C3563_=_C3867( C3563 C3867 ) \nC3563_=_C3868( C3563 C3868 ) C3563_=_C3869( C3563 C3869 ) C3563_=_C3870( C3563 C3870 ) C3563_=_C3872( C3563 C3872 ) C3564_=_C3566( C3564 C3566 ) C3564_=_C3674( C3564 C3674 ) \nC3564_=_C3867( C3564 C3867 ) C3564_=_C3880( C3564 C3880 ) C3564_=_C3881( C3564 C3881 ) C3566_=_C3760( C3566 C3760 ) C3566_=_C3953( C3566 C3953 ) C3566_=_C4103( C3566 C4103 ) \nC3568_=_C3570( C3568 C3570 ) C3568_=_C3571( C3568 C3571 ) C3568_=_C3627( C3568 C3627 ) C3568_=_C3628( C3568 C3628 ) C3568_=_C3629( C3568 C3629 ) C3568_=_C3631( C3568 C3631 ) \nC3568_=_C3632( C3568 C3632 ) C3568_=_C3634( C3568 C3634 ) C3568_=_C3635( C3568 C3635 ) C3568_=_C3636( C3568 C3636 ) C3570_=_C3571( C3570 C3571 ) C3570_=_C3627( C3570 C3627 ) \nC3570_=_C3771( C3570 C3771 ) C3570_=_C3772( C3570 C3772 ) C3570_=_C3774( C3570 C3774 ) C3570_=_C3775( C3570 C3775 ) C3570_=_C3776( C3570 C3776 ) C3570_=_C3777( C3570 C3777 ) \nC3571_=_C3628( C3571 C3628 ) C3571_=_C3715( C3571 C3715 ) C3571_=_C3796( C3571 C3796 ) C3571_=_C3797( C3571 C3797 ) C3571_=_C3799( C3571 C3799 ) C3571_=_C3800( C3571 C3800 ) \nC3578_=_C3579( C3578 C3579 ) C3578_=_C3581( C3578 C3581 ) C3578_=_C3583( C3578 C3583 ) C3578_=_C3584( C3578 C3584 ) C3578_=_C3586( C3578 C3586 ) C3578_=_C3714( C3578 C3714 ) \nC3578_=_C3780( C3578 C3780 ) C3578_=_C3782( C3578 C3782 ) C3578_=_C3786( C3578 C3786 ) C3579_=_C3581( C3579 C3581 ) C3579_=_C3583( C3579 C3583 ) C3579_=_C3584( C3579 C3584 ) \nC3579_=_C3586( C3579 C3586 ) C3579_=_C3891( C3579 C3891 ) C3579_=_C3920( C3579 C3920 ) C3579_=_C3990( C3579 C3990 ) C3579_=_C3991( C3579 C3991 ) C3579_=_C3993( C3579 C3993 ) \nC3579_=_C3994( C3579 C3994 ) C3579_=_C3995( C3579 C3995 ) C3581_=_C3583( C3581 C3583 ) C3581_=_C3584( C3581 C3584 ) C3581_=_C3586( C3581 C3586 ) C3581_=_C3613( C3581 C3613 ) \nC3581_=_C3670( C3581 C3670 ) C3581_=_C3712( C3581 C3712 ) C3581_=_C3829( C3581 C3829 ) C3581_=_C3844( C3581 C3844 ) C3581_=_C3863( C3581 C3863 ) C3581_=_C4044( C3581 C4044 ) \nC3581_=_C4045( C3581 C4045 ) C3581_=_C4046( C3581 C4046 ) C3583_=_C3584(</w:t>
      </w:r>
    </w:p>
    <w:p>
      <w:pPr>
        <w:pStyle w:val="PreformattedText"/>
        <w:bidi w:val="0"/>
        <w:spacing w:before="0" w:after="0"/>
        <w:jc w:val="left"/>
        <w:rPr/>
      </w:pPr>
      <w:r>
        <w:rPr/>
        <w:t xml:space="preserve"> </w:t>
      </w:r>
      <w:r>
        <w:rPr/>
        <w:t>C3583 C3584 ) C3583_=_C3586( C3583 C3586 ) C3583_=_C3615( C3583 C3615 ) C3583_=_C3762( C3583 C3762 ) \nC3583_=_C4019( C3583 C4019 ) C3583_=_C4045( C3583 C4045 ) C3584_=_C3586( C3584 C3586 ) C3584_=_C3616( C3584 C3616 ) C3584_=_C3878( C3584 C3878 ) C3584_=_C4046( C3584 C4046 ) \nC3584_=_C4066( C3584 C4066 ) C3586_=_C3786( C3586 C3786 ) C3586_=_C3995( C3586 C3995 ) C3586_=_C4108( C3586 C4108 ) C3589_=_C3590( C3589 C3590 ) C3589_=_C3591( C3589 C3591 ) \nC3589_=_C3592( C3589 C3592 ) C3589_=_C3594( C3589 C3594 ) C3589_=_C3595( C3589 C3595 ) C3589_=_C3596( C3589 C3596 ) C3589_=_C3731( C3589 C3731 ) C3589_=_C3732( C3589 C3732 ) \nC3589_=_C3735( C3589 C3735 ) C3590_=_C3591( C3590 C3591 ) C3590_=_C3592( C3590 C3592 ) C3590_=_C3594( C3590 C3594 ) C3590_=_C3595( C3590 C3595 ) C3590_=_C3596( C3590 C3596 ) \nC3590_=_C3787( C3590 C3787 ) C3590_=_C3818( C3590 C3818 ) C3590_=_C3820( C3590 C3820 ) C3591_=_C3592( C3591 C3592 ) C3591_=_C3594( C3591 C3594 ) C3591_=_C3595( C3591 C3595 ) \nC3591_=_C3596( C3591 C3596 ) C3591_=_C3638( C3591 C3638 ) C3591_=_C3732( C3591 C3732 ) C3591_=_C3818( C3591 C3818 ) C3591_=_C3833( C3591 C3833 ) C3591_=_C3884( C3591 C3884 ) \nC3591_=_C3885( C3591 C3885 ) C3591_=_C3887( C3591 C3887 ) C3591_=_C3888( C3591 C3888 ) C3592_=_C3594( C3592 C3594 ) C3592_=_C3595( C3592 C3595 ) C3592_=_C3596( C3592 C3596 ) \nC3592_=_C3709( C3592 C3709 ) C3592_=_C3723( C3592 C3723 ) C3592_=_C3764( C3592 C3764 ) C3592_=_C3834( C3592 C3834 ) C3592_=_C3907( C3592 C3907 ) C3592_=_C3908( C3592 C3908 ) \nC3592_=_C3910( C3592 C3910 ) C3592_=_C3911( C3592 C3911 ) C3594_=_C3595( C3594 C3595 ) C3594_=_C3596( C3594 C3596 ) C3594_=_C3711( C3594 C3711 ) C3594_=_C3726( C3594 C3726 ) \nC3594_=_C3782( C3594 C3782 ) C3594_=_C3797( C3594 C3797 ) C3594_=_C3908( C3594 C3908 ) C3594_=_C3939( C3594 C3939 ) C3595_=_C3596( C3595 C3596 ) C3595_=_C3887( C3595 C3887 ) \nC3595_=_C3916( C3595 C3916 ) C3595_=_C4053( C3595 C4053 ) C3595_=_C4069( C3595 C4069 ) C3596_=_C3794( C3596 C3794 ) C3596_=_C4106( C3596 C4106 ) C3596_=_C4108( C3596 C4108 ) \nC3600_=_C3602( C3600 C3602 ) C3600_=_C3603( C3600 C3603 ) C3600_=_C3605( C3600 C3605 ) C3600_=_C3606( C3600 C3606 ) C3600_=_C3739( C3600 C3739 ) C3600_=_C3811( C3600 C3811 ) \nC3600_=_C3812( C3600 C3812 ) C3600_=_C3813( C3600 C3813 ) C3600_=_C3815( C3600 C3815 ) C3600_=_C3816( C3600 C3816 ) C3600_=_C3817( C3600 C3817 ) C3602_=_C3603( C3602 C3603 ) \nC3602_=_C3605( C3602 C3605 ) C3602_=_C3606( C3602 C3606 ) C3602_=_C3708( C3602 C3708 ) C3602_=_C3812( C3602 C3812 ) C3602_=_C3874( C3602 C3874 ) C3602_=_C3876( C3602 C3876 ) \nC3603_=_C3605( C3603 C3605 ) C3603_=_C3606( C3603 C3606 ) C3603_=_C3668( C3603 C3668 ) C3603_=_C3877( C3603 C3877 ) C3603_=_C3878( C3603 C3878 ) C3605_=_C3606( C3605 C3606 ) \nC3605_=_C3827( C3605 C3827 ) C3605_=_C3943( C3605 C3943 ) C3605_=_C3946( C3605 C3946 ) C3605_=_C3948( C3605 C3948 ) C3606_=_C3687( C3606 C3687 ) C3606_=_C3696( C3606 C3696 ) \nC3606_=_C3828( C3606 C3828 ) C3606_=_C3943( C3606 C3943 ) C3606_=_C3980( C3606 C3980 ) C3606_=_C3996( C3606 C3996 ) C3606_=_C3998( C3606 C3998 ) C3606_=_C3999( C3606 C3999 ) \nC3606_=_C4000( C3606 C4000 ) C3608_=_C3610( C3608 C3610 ) C3608_=_C3611( C3608 C3611 ) C3608_=_C3613( C3608 C3613 ) C3608_=_C3614( C3608 C3614 ) C3608_=_C3615( C3608 C3615 ) \nC3608_=_C3616( C3608 C3616 ) C3608_=_C3617( C3608 C3617 ) C3608_=_C3723( C3608 C3723 ) C3608_=_C3724( C3608 C3724 ) C3608_=_C3726( C3608 C3726 ) C3608_=_C3727( C3608 C3727 ) \nC3610_=_C3611( C3610 C3611 ) C3610_=_C3613( C3610 C3613 ) C3610_=_C3614( C3610 C3614 ) C3610_=_C3615( C3610 C3615 ) C3610_=_C3616( C3610 C3616 ) C3610_=_C3617( C3610 C3617 ) \nC3610_=_C3731( C3610 C3731 ) C3610_=_C3827( C3610 C3827 ) C3610_=_C3828( C3610 C3828 ) C3610_=_C3829( C3610 C3829 ) C3611_=_C3613( C3611 C3613 ) C3611_=_C3614( C3611 C3614 ) \nC3611_=_C3615( C3611 C3615 ) C3611_=_C3616( C3611 C3616 ) C3611_=_C3617( C3611 C3617 ) C3611_=_C3685( C3611 C3685 ) C3611_=_C3724( C3611 C3724 ) C3611_=_C3803( C3611 C3803 ) \nC3611_=_C3889( C3611 C3889 ) C3611_=_C3914( C3611 C3914 ) C3611_=_C3915( C3611 C3915 ) C3611_=_C3916( C3611 C3916 ) C3611_=_C3917( C3611 C3917 ) C3611_=_C3918( C3611 C3918 ) \nC3611_=_C3919( C3611 C3919 ) C3613_=_C3614( C3613 C3614 ) C3613_=_C3615( C3613 C3615 ) C3613_=_C3616( C3613 C3616 ) C3613_=_C3617( C3613 C3617 ) C3613_=_C3670( C3613 C3670 ) \nC3613_=_C3712( C3613 C3712 ) C3613_=_C3829( C3613 C3829 ) C3613_=_C3844( C3613 C3844 ) C3613_=_C3863( C3613 C3863 ) C3613_=_C4044( C3613 C4044 ) C3613_=_C4045( C3613 C4045 ) \nC3613_=_C4046( C3613 C4046 ) C3614_=_C3615( C3614 C3615 ) C3614_=_C3616( C3614 C3616 ) C3614_=_C3617( C3614 C3617 ) C3614_=_C3735( C3614 C3735 ) C3614_=_C3917( C3614 C3917 ) \nC3614_=_C3948( C3614 C3948 ) C3614_=_C3999( C3614 C3999 ) C3614_=_C4038( C3614 C4038 ) C3614_=_C4060( C3614 C4060 ) C3614_=_C4110( C3614 C4110 ) C3614_=_C4112( C3614 C4112 ) \nC3615_=_C3616( C3615 C3616 ) C3615_=_C3617( C3615 C3617 ) C3615_=_C3762( C3615 C3762 ) C3615_=_C4019( C3615 C4019 ) C3615_=_C4045( C3615 C4045 ) C3616_=_C3617( C3616 C3617 ) \nC3616_=_C3878( C3616 C3878 ) C3616_=_C4046( C3616 C4046 ) C3616_=_C4066( C3616 C4066 ) C3617_=_C3763( C3617 C3763 ) C3617_=_C3817( C3617 C3817 ) C3617_=_C3918( C3617 C3918 ) \nC3617_=_C4040( C3617 C4040 ) C3627_=_C3628( C3627 C3628 ) C3627_=_C3629( C3627 C3629 ) C3627_=_C3631( C3627 C3631 ) C3627_=_C3632( C3627 C3632 ) C3627_=_C3634( C3627 C3634 ) \nC3627_=_C3635( C3627 C3635 ) C3627_=_C3636( C3627 C3636 ) C3627_=_C3771( C3627 C3771 ) C3627_=_C3772( C3627 C3772 ) C3627_=_C3774( C3627 C3774 ) C3627_=_C3775( C3627 C3775 ) \nC3627_=_C3776( C3627 C3776 ) C3627_=_C3777( C3627 C3777 ) C3628_=_C3629( C3628 C3629 ) C3628_=_C3631( C3628 C3631 ) C3628_=_C3632( C3628 C3632 ) C3628_=_C3634( C3628 C3634 ) \nC3628_=_C3635( C3628 C3635 ) C3628_=_C3636( C3628 C3636 ) C3628_=_C3715( C3628 C3715 ) C3628_=_C3796( C3628 C3796 ) C3628_=_C3797( C3628 C3797 ) C3628_=_C3799( C3628 C3799 ) \nC3628_=_C3800( C3628 C3800 ) C3629_=_C3631( C3629 C3631 ) C3629_=_C3632( C3629 C3632 ) C3629_=_C3634( C3629 C3634 ) C3629_=_C3635( C3629 C3635 ) C3629_=_C3636( C3629 C3636 ) \nC3629_=_C3803( C3629 C3803 ) C3629_=_C3807( C3629 C3807 ) C3629_=_C3808( C3629 C3808 ) C3631_=_C3632( C3631 C3632 ) C3631_=_C3634( C3631 C3634 ) C3631_=_C3635( C3631 C3635 ) \nC3631_=_C3636( C3631 C3636 ) C3631_=_C3681( C3631 C3681 ) C3631_=_C3870( C3631 C3870 ) C3631_=_C4013( C3631 C4013 ) C3631_=_C4071( C3631 C4071 ) C3632_=_C3634( C3632 C3634 ) \nC3632_=_C3635( C3632 C3635 ) C3632_=_C3636( C3632 C3636 ) C3632_=_C3776( C3632 C3776 ) C3632_=_C3799( C3632 C3799 ) C3632_=_C3885( C3632 C3885 ) C3634_=_C3635( C3634 C3635 ) \nC3634_=_C3636( C3634 C3636 ) C3634_=_C3769( C3634 C3769 ) C3634_=_C3808( C3634 C3808 ) C3634_=_C4074( C3634 C4074 ) C3634_=_C4089( C3634 C4089 ) C3634_=_C4096( C3634 C4096 ) \nC3634_=_C4097( C3634 C4097 ) C3634_=_C4098( C3634 C4098 ) C3635_=_C3636( C3635 C3636 ) C3635_=_C3800( C3635 C3800 ) C3635_=_C4065( C3635 C4065 ) C3635_=_C4090( C3635 C4090 ) \nC3635_=_C4096( C3635 C4096 ) C3635_=_C4100( C3635 C4100 ) C3636_=_C4091( C3636 C4091 ) C3636_=_C4098( C3636 C4098 ) C3638_=_C3640( C3638 C3640 ) C3638_=_C3642( C3638 C3642 ) \nC3638_=_C3732( C3638 C3732 ) C3638_=_C3818( C3638 C3818 ) C3638_=_C3833( C3638 C3833 ) C3638_=_C3884( C3638 C3884 ) C3638_=_C3885( C3638 C3885 ) C3638_=_C3887( C3638 C3887 ) \nC3638_=_C3888( C3638 C3888 ) C3640_=_C3642( C3640 C3642 ) C3640_=_C3836( C3640 C3836 ) C3640_=_C3869( C3640 C3869 ) C3640_=_C3972( C3640 C3972 ) C3640_=_C3985( C3640 C3985 ) \nC3640_=_C3986( C3640 C3986 ) C3640_=_C3988( C3640 C3988 ) C3642_=_C3765( C3642 C3765 ) C3642_=_C4005( C3642 C4005 ) C3642_=_C4013( C3642 C4013 ) C3642_=_C4014( C3642 C4014 ) \nC3642_=_C4015( C3642 C4015 ) C3648_=_C3649( C3648 C3649 ) C3648_=_C3655( C3648 C3655 ) C3648_=_C3751( C3648 C3751 ) C3648_=_C3752( C3648 C3752 ) C3648_=_C3753( C3648 C3753 ) \nC3648_=_C3756( C3648 C3756 ) C3648_=_C3757( C3648 C3757 ) C3648_=_C3758( C3648 C3758 ) C3648_=_C3760( C3648 C3760 ) C3648_=_C3761( C3648 C3761 ) C3648_=_C3762( C3648 C3762 ) \nC3648_=_C3763( C3648 C3763 ) C3649_=_C3655( C3649 C3655 ) C3649_=_C3751( C3649 C3751 ) C3649_=_C3771( C3649 C3771 ) C3649_=_C3862( C3649 C3862 ) C3649_=_C3863( C3649 C3863 ) \nC3649_=_C3864( C3649 C3864 ) C3649_=_C3865( C3649 C3865 ) C3655_=_C3693( C3655 C3693 ) C3655_=_C3938( C3655 C3938 ) C3655_=_C4039( C3655 C4039 ) C3655_=_C4042( C3655 C4042 ) \nC3668_=_C3670( C3668 C3670 ) C3668_=_C3877( C3668 C3877 ) C3668_=_C3878( C3668 C3878 ) C3670_=_C3712( C3670 C3712 ) C3670_=_C3829( C3670 C3829 ) C3670_=_C3844( C3670 C3844 ) \nC3670_=_C3863( C3670 C3863 ) C3670_=_C4044( C3670 C4044 ) C3670_=_C4045( C3670 C4045 ) C3670_=_C4046( C3670 C4046 ) C3672_=_C3673( C3672 C3673 ) C3672_=_C3674( C3672 C3674 ) \nC3672_=_C3675( C3672 C3675 ) C3672_=_C3677( C3672 C3677 ) C3672_=_C3679( C3672 C3679 ) C3672_=_C3680( C3672 C3680 ) C3672_=_C3681( C3672 C3681 ) C3672_=_C3682( C3672 C3682 ) \nC3672_=_C3683( C3672 C3683 ) C3672_=_C3685( C3672 C3685 ) C3672_=_C3687( C3672 C3687 ) C3672_=_C3688( C3672 C3688 ) C3672_=_C3693( C3672 C3693 ) C3672_=_C3694( C3672 C3694 ) \nC3673_=_C3674( C3673 C3674 ) C3673_=_C3675( C3673 C3675 ) C3673_=_C3677( C3673 C3677 ) C3673_=_C3679( C3673 C3679 ) C3673_=_C3680( C3673 C3680 ) C3673_=_C3681( C3673 C3681 ) \nC3673_=_C3682( C3673 C3682 ) C3673_=_C3683( C3673 C3683 ) C3673_=_C3738( C3673 C3738 ) C3673_=_C3747( C3673 C3747 ) C3673_=_C3749( C3673 C3749 ) C3674_=_C3675( C3674 C3675 ) \nC3674_=_C3677( C3674 C3677 ) C3674_=_C3679( C3674 C3679 ) C3674_=_C3680( C3674 C3680 ) C3674_=_C3681( C3674 C3681 ) C3674_=_C3682( C3674 C3682 ) C3674_=_C3683( C3674 C3683 ) \nC3674_=_C3867( C3674 C3867 ) C3674_=_C3880( C3674 C3880 ) C3674_=_C3881( C3674 C3881 ) C3675_=_C3677( C3675 C3677 ) C3675_=_C3679( C3675 C3679 ) C3675_=_C3680( C3675 C3680 ) \nC3675_=_C3681( C3675 C3681 ) C3675_=_C3682( C3675 C3682 ) C3675_=_C3683( C3675 C3683 ) C3675_=_C3843( C3675 C3843 ) C3675_=_C3980(</w:t>
      </w:r>
    </w:p>
    <w:p>
      <w:pPr>
        <w:pStyle w:val="PreformattedText"/>
        <w:bidi w:val="0"/>
        <w:spacing w:before="0" w:after="0"/>
        <w:jc w:val="left"/>
        <w:rPr/>
      </w:pPr>
      <w:r>
        <w:rPr/>
        <w:t xml:space="preserve"> </w:t>
      </w:r>
      <w:r>
        <w:rPr/>
        <w:t>C3675 C3980 ) C3675_=_C3981( C3675 C3981 ) \nC3675_=_C3984( C3675 C3984 ) C3677_=_C3679( C3677 C3679 ) C3677_=_C3680( C3677 C3680 ) C3677_=_C3681( C3677 C3681 ) C3677_=_C3682( C3677 C3682 ) C3677_=_C3683( C3677 C3683 ) \nC3677_=_C4005( C3677 C4005 ) C3677_=_C4008( C3677 C4008 ) C3679_=_C3680( C3679 C3680 ) C3679_=_C3681( C3679 C3681 ) C3679_=_C3682( C3679 C3682 ) C3679_=_C3683( C3679 C3683 ) \nC3679_=_C3688( C3679 C3688 ) C3679_=_C3981( C3679 C3981 ) C3679_=_C3996( C3679 C3996 ) C3679_=_C4020( C3679 C4020 ) C3679_=_C4021( C3679 C4021 ) C3679_=_C4022( C3679 C4022 ) \nC3679_=_C4023( C3679 C4023 ) C3680_=_C3681( C3680 C3681 ) C3680_=_C3682( C3680 C3682 ) C3680_=_C3683( C3680 C3683 ) C3680_=_C3699( C3680 C3699 ) C3680_=_C3747( C3680 C3747 ) \nC3680_=_C3815( C3680 C3815 ) C3680_=_C3880( C3680 C3880 ) C3680_=_C3976( C3680 C3976 ) C3680_=_C4068( C3680 C4068 ) C3680_=_C4069( C3680 C4069 ) C3681_=_C3682( C3681 C3682 ) \nC3681_=_C3683( C3681 C3683 ) C3681_=_C3870( C3681 C3870 ) C3681_=_C4013( C3681 C4013 ) C3681_=_C4071( C3681 C4071 ) C3682_=_C3683( C3682 C3683 ) C3682_=_C3757( C3682 C3757 ) \nC3682_=_C3864( C3682 C3864 ) C3682_=_C3998( C3682 C3998 ) C3682_=_C4023( C3682 C4023 ) C3682_=_C4087( C3682 C4087 ) C3682_=_C4088( C3682 C4088 ) C3683_=_C3694( C3683 C3694 ) \nC3683_=_C3777( C3683 C3777 ) C3683_=_C3896( C3683 C3896 ) C3683_=_C3919( C3683 C3919 ) C3683_=_C3960( C3683 C3960 ) C3683_=_C3984( C3683 C3984 ) C3683_=_C3988( C3683 C3988 ) \nC3683_=_C4000( C3683 C4000 ) C3683_=_C4088( C3683 C4088 ) C3685_=_C3687( C3685 C3687 ) C3685_=_C3688( C3685 C3688 ) C3685_=_C3693( C3685 C3693 ) C3685_=_C3694( C3685 C3694 ) \nC3685_=_C3724( C3685 C3724 ) C3685_=_C3803( C3685 C3803 ) C3685_=_C3889( C3685 C3889 ) C3685_=_C3914( C3685 C3914 ) C3685_=_C3915( C3685 C3915 ) C3685_=_C3916( C3685 C3916 ) \nC3685_=_C3917( C3685 C3917 ) C3685_=_C3918( C3685 C3918 ) C3685_=_C3919( C3685 C3919 ) C3687_=_C3688( C3687 C3688 ) C3687_=_C3693( C3687 C3693 ) C3687_=_C3694( C3687 C3694 ) \nC3687_=_C3696( C3687 C3696 ) C3687_=_C3828( C3687 C3828 ) C3687_=_C3943( C3687 C3943 ) C3687_=_C3980( C3687 C3980 ) C3687_=_C3996( C3687 C3996 ) C3687_=_C3998( C3687 C3998 ) \nC3687_=_C3999( C3687 C3999 ) C3687_=_C4000( C3687 C4000 ) C3688_=_C3693( C3688 C3693 ) C3688_=_C3694( C3688 C3694 ) C3688_=_C3981( C3688 C3981 ) C3688_=_C3996( C3688 C3996 ) \nC3688_=_C4020( C3688 C4020 ) C3688_=_C4021( C3688 C4021 ) C3688_=_C4022( C3688 C4022 ) C3688_=_C4023( C3688 C4023 ) C3693_=_C3694( C3693 C3694 ) C3693_=_C3938( C3693 C3938 ) \nC3693_=_C4039( C3693 C4039 ) C3693_=_C4042( C3693 C4042 ) C3694_=_C3777( C3694 C3777 ) C3694_=_C3896( C3694 C3896 ) C3694_=_C3919( C3694 C3919 ) C3694_=_C3960( C3694 C3960 ) \nC3694_=_C3984( C3694 C3984 ) C3694_=_C3988( C3694 C3988 ) C3694_=_C4000( C3694 C4000 ) C3694_=_C4088( C3694 C4088 ) C3696_=_C3697( C3696 C3697 ) C3696_=_C3698( C3696 C3698 ) \nC3696_=_C3699( C3696 C3699 ) C3696_=_C3828( C3696 C3828 ) C3696_=_C3943( C3696 C3943 ) C3696_=_C3980( C3696 C3980 ) C3696_=_C3996( C3696 C3996 ) C3696_=_C3998( C3696 C3998 ) \nC3696_=_C3999( C3696 C3999 ) C3696_=_C4000( C3696 C4000 ) C3697_=_C3698( C3697 C3698 ) C3697_=_C3699( C3697 C3699 ) C3697_=_C4047( C3697 C4047 ) C3697_=_C4048( C3697 C4048 ) \nC3698_=_C3699( C3698 C3699 ) C3698_=_C3756( C3698 C3756 ) C3698_=_C3975( C3698 C3975 ) C3698_=_C4052( C3698 C4052 ) C3698_=_C4053( C3698 C4053 ) C3699_=_C3747( C3699 C3747 ) \nC3699_=_C3815( C3699 C3815 ) C3699_=_C3880( C3699 C3880 ) C3699_=_C3976( C3699 C3976 ) C3699_=_C4068( C3699 C4068 ) C3699_=_C4069( C3699 C4069 ) C3704_=_C3708( C3704 C3708 ) \nC3704_=_C3709( C3704 C3709 ) C3704_=_C3711( C3704 C3711 ) C3704_=_C3712( C3704 C3712 ) C3704_=_C3787( C3704 C3787 ) C3704_=_C3789( C3704 C3789 ) C3704_=_C3790( C3704 C3790 ) \nC3704_=_C3794( C3704 C3794 ) C3704_=_C3795( C3704 C3795 ) C3708_=_C3709( C3708 C3709 ) C3708_=_C3711( C3708 C3711 ) C3708_=_C3712( C3708 C3712 ) C3708_=_C3812( C3708 C3812 ) \nC3708_=_C3874( C3708 C3874 ) C3708_=_C3876( C3708 C3876 ) C3709_=_C3711( C3709 C3711 ) C3709_=_C3712( C3709 C3712 ) C3709_=_C3723( C3709 C3723 ) C3709_=_C3764( C3709 C3764 ) \nC3709_=_C3834( C3709 C3834 ) C3709_=_C3907( C3709 C3907 ) C3709_=_C3908( C3709 C3908 ) C3709_=_C3910( C3709 C3910 ) C3709_=_C3911( C3709 C3911 ) C3711_=_C3712( C3711 C3712 ) \nC3711_=_C3726( C3711 C3726 ) C3711_=_C3782( C3711 C3782 ) C3711_=_C3797( C3711 C3797 ) C3711_=_C3908( C3711 C3908 ) C3711_=_C3939( C3711 C3939 ) C3712_=_C3829( C3712 C3829 ) \nC3712_=_C3844( C3712 C3844 ) C3712_=_C3863( C3712 C3863 ) C3712_=_C4044( C3712 C4044 ) C3712_=_C4045( C3712 C4045 ) C3712_=_C4046( C3712 C4046 ) C3714_=_C3715( C3714 C3715 ) \nC3714_=_C3717( C3714 C3717 ) C3714_=_C3721( C3714 C3721 ) C3714_=_C3780( C3714 C3780 ) C3714_=_C3782( C3714 C3782 ) C3714_=_C3786( C3714 C3786 ) C3715_=_C3717( C3715 C3717 ) \nC3715_=_C3721( C3715 C3721 ) C3715_=_C3796( C3715 C3796 ) C3715_=_C3797( C3715 C3797 ) C3715_=_C3799( C3715 C3799 ) C3715_=_C3800( C3715 C3800 ) C3717_=_C3721( C3717 C3721 ) \nC3717_=_C3867( C3717 C3867 ) C3717_=_C3868( C3717 C3868 ) C3717_=_C3869( C3717 C3869 ) C3717_=_C3870( C3717 C3870 ) C3717_=_C3872( C3717 C3872 ) C3721_=_C3872( C3721 C3872 ) \nC3721_=_C3881( C3721 C3881 ) C3721_=_C3905( C3721 C3905 ) C3721_=_C4100( C3721 C4100 ) C3721_=_C4103( C3721 C4103 ) C3723_=_C3724( C3723 C3724 ) C3723_=_C3726( C3723 C3726 ) \nC3723_=_C3727( C3723 C3727 ) C3723_=_C3764( C3723 C3764 ) C3723_=_C3834( C3723 C3834 ) C3723_=_C3907( C3723 C3907 ) C3723_=_C3908( C3723 C3908 ) C3723_=_C3910( C3723 C3910 ) \nC3723_=_C3911( C3723 C3911 ) C3724_=_C3726( C3724 C3726 ) C3724_=_C3727( C3724 C3727 ) C3724_=_C3803( C3724 C3803 ) C3724_=_C3889( C3724 C3889 ) C3724_=_C3914( C3724 C3914 ) \nC3724_=_C3915( C3724 C3915 ) C3724_=_C3916( C3724 C3916 ) C3724_=_C3917( C3724 C3917 ) C3724_=_C3918( C3724 C3918 ) C3724_=_C3919( C3724 C3919 ) C3726_=_C3727( C3726 C3727 ) \nC3726_=_C3782( C3726 C3782 ) C3726_=_C3797( C3726 C3797 ) C3726_=_C3908( C3726 C3908 ) C3726_=_C3939( C3726 C3939 ) C3727_=_C3740( C3727 C3740 ) C3727_=_C3914( C3727 C3914 ) \nC3727_=_C4032( C3727 C4032 ) C3727_=_C4037( C3727 C4037 ) C3727_=_C4038( C3727 C4038 ) C3727_=_C4039( C3727 C4039 ) C3727_=_C4040( C3727 C4040 ) C3731_=_C3732( C3731 C3732 ) \nC3731_=_C3735( C3731 C3735 ) C3731_=_C3827( C3731 C3827 ) C3731_=_C3828( C3731 C3828 ) C3731_=_C3829( C3731 C3829 ) C3732_=_C3735( C3732 C3735 ) C3732_=_C3818( C3732 C3818 ) \nC3732_=_C3833( C3732 C3833 ) C3732_=_C3884( C3732 C3884 ) C3732_=_C3885( C3732 C3885 ) C3732_=_C3887( C3732 C3887 ) C3732_=_C3888( C3732 C3888 ) C3735_=_C3917( C3735 C3917 ) \nC3735_=_C3948( C3735 C3948 ) C3735_=_C3999( C3735 C3999 ) C3735_=_C4038( C3735 C4038 ) C3735_=_C4060( C3735 C4060 ) C3735_=_C4110( C3735 C4110 ) C3735_=_C4112( C3735 C4112 ) \nC3738_=_C3739( C3738 C3739 ) C3738_=_C3740( C3738 C3740 ) C3738_=_C3741( C3738 C3741 ) C3738_=_C3747( C3738 C3747 ) C3738_=_C3749( C3738 C3749 ) C3739_=_C3740( C3739 C3740 ) \nC3739_=_C3741( C3739 C3741 ) C3739_=_C3811( C3739 C3811 ) C3739_=_C3812( C3739 C3812 ) C3739_=_C3813( C3739 C3813 ) C3739_=_C3815( C3739 C3815 ) C3739_=_C3816( C3739 C3816 ) \nC3739_=_C3817( C3739 C3817 ) C3740_=_C3741( C3740 C3741 ) C3740_=_C3914( C3740 C3914 ) C3740_=_C4032( C3740 C4032 ) C3740_=_C4037( C3740 C4037 ) C3740_=_C4038( C3740 C4038 ) \nC3740_=_C4039( C3740 C4039 ) C3740_=_C4040( C3740 C4040 ) C3741_=_C4021( C3741 C4021 ) C3741_=_C4065( C3741 C4065 ) C3741_=_C4066( C3741 C4066 ) C3741_=_C4067( C3741 C4067 ) \nC3747_=_C3749( C3747 C3749 ) C3747_=_C3815( C3747 C3815 ) C3747_=_C3880( C3747 C3880 ) C3747_=_C3976( C3747 C3976 ) C3747_=_C4068( C3747 C4068 ) C3747_=_C4069( C3747 C4069 ) \nC3749_=_C3807( C3749 C3807 ) C3749_=_C3816( C3749 C3816 ) C3749_=_C4037( C3749 C4037 ) C3749_=_C4071( C3749 C4071 ) C3749_=_C4089( C3749 C4089 ) C3749_=_C4090( C3749 C4090 ) \nC3749_=_C4091( C3749 C4091 ) C3751_=_C3752( C3751 C3752 ) C3751_=_C3753( C3751 C3753 ) C3751_=_C3756( C3751 C3756 ) C3751_=_C3757( C3751 C3757 ) C3751_=_C3758( C3751 C3758 ) \nC3751_=_C3760( C3751 C3760 ) C3751_=_C3761( C3751 C3761 ) C3751_=_C3762( C3751 C3762 ) C3751_=_C3763( C3751 C3763 ) C3751_=_C3771( C3751 C3771 ) C3751_=_C3862( C3751 C3862 ) \nC3751_=_C3863( C3751 C3863 ) C3751_=_C3864( C3751 C3864 ) C3751_=_C3865( C3751 C3865 ) C3752_=_C3753( C3752 C3753 ) C3752_=_C3756( C3752 C3756 ) C3752_=_C3757( C3752 C3757 ) \nC3752_=_C3758( C3752 C3758 ) C3752_=_C3760( C3752 C3760 ) C3752_=_C3761( C3752 C3761 ) C3752_=_C3762( C3752 C3762 ) C3752_=_C3763( C3752 C3763 ) C3752_=_C3774( C3752 C3774 ) \nC3752_=_C3813( C3752 C3813 ) C3752_=_C3931( C3752 C3931 ) C3753_=_C3756( C3753 C3756 ) C3753_=_C3757( C3753 C3757 ) C3753_=_C3758( C3753 C3758 ) C3753_=_C3760( C3753 C3760 ) \nC3753_=_C3761( C3753 C3761 ) C3753_=_C3762( C3753 C3762 ) C3753_=_C3763( C3753 C3763 ) C3753_=_C3964( C3753 C3964 ) C3753_=_C3966( C3753 C3966 ) C3756_=_C3757( C3756 C3757 ) \nC3756_=_C3758( C3756 C3758 ) C3756_=_C3760( C3756 C3760 ) C3756_=_C3761( C3756 C3761 ) C3756_=_C3762( C3756 C3762 ) C3756_=_C3763( C3756 C3763 ) C3756_=_C3975( C3756 C3975 ) \nC3756_=_C4052( C3756 C4052 ) C3756_=_C4053( C3756 C4053 ) C3757_=_C3758( C3757 C3758 ) C3757_=_C3760( C3757 C3760 ) C3757_=_C3761( C3757 C3761 ) C3757_=_C3762( C3757 C3762 ) \nC3757_=_C3763( C3757 C3763 ) C3757_=_C3864( C3757 C3864 ) C3757_=_C3998( C3757 C3998 ) C3757_=_C4023( C3757 C4023 ) C3757_=_C4087( C3757 C4087 ) C3757_=_C4088( C3757 C4088 ) \nC3758_=_C3760( C3758 C3760 ) C3758_=_C3761( C3758 C3761 ) C3758_=_C3762( C3758 C3762 ) C3758_=_C3763( C3758 C3763 ) C3758_=_C3865( C3758 C3865 ) C3758_=_C4094( C3758 C4094 ) \nC3760_=_C3761( C3760 C3761 ) C3760_=_C3762( C3760 C3762 ) C3760_=_C3763( C3760 C3763 ) C3760_=_C3953( C3760 C3953 ) C3760_=_C4103( C3760 C4103 ) C3761_=_C3762( C3761 C3762 ) \nC3761_=_C3763( C3761 C3763 ) C3761_=_C3860( C3761 C3860 ) C3761_=_C3993( C3761 C3993 ) C3761_=_C4018( C3761 C4018 ) C3761_=_C4044( C3761 C4044 ) C3761_=_C4097( C3761 C4097 ) \nC3762_=_C3763(</w:t>
      </w:r>
    </w:p>
    <w:p>
      <w:pPr>
        <w:pStyle w:val="PreformattedText"/>
        <w:bidi w:val="0"/>
        <w:spacing w:before="0" w:after="0"/>
        <w:jc w:val="left"/>
        <w:rPr/>
      </w:pPr>
      <w:r>
        <w:rPr/>
        <w:t xml:space="preserve"> </w:t>
      </w:r>
      <w:r>
        <w:rPr/>
        <w:t>C3762 C3763 ) C3762_=_C4019( C3762 C4019 ) C3762_=_C4045( C3762 C4045 ) C3763_=_C3817( C3763 C3817 ) C3763_=_C3918( C3763 C3918 ) C3763_=_C4040( C3763 C4040 ) \nC3764_=_C3765( C3764 C3765 ) C3764_=_C3769( C3764 C3769 ) C3764_=_C3834( C3764 C3834 ) C3764_=_C3907( C3764 C3907 ) C3764_=_C3908( C3764 C3908 ) C3764_=_C3910( C3764 C3910 ) \nC3764_=_C3911( C3764 C3911 ) C3765_=_C3769( C3765 C3769 ) C3765_=_C4005( C3765 C4005 ) C3765_=_C4013( C3765 C4013 ) C3765_=_C4014( C3765 C4014 ) C3765_=_C4015( C3765 C4015 ) \nC3769_=_C3808( C3769 C3808 ) C3769_=_C4074( C3769 C4074 ) C3769_=_C4089( C3769 C4089 ) C3769_=_C4096( C3769 C4096 ) C3769_=_C4097( C3769 C4097 ) C3769_=_C4098( C3769 C4098 ) \nC3771_=_C3772( C3771 C3772 ) C3771_=_C3774( C3771 C3774 ) C3771_=_C3775( C3771 C3775 ) C3771_=_C3776( C3771 C3776 ) C3771_=_C3777( C3771 C3777 ) C3771_=_C3862( C3771 C3862 ) \nC3771_=_C3863( C3771 C3863 ) C3771_=_C3864( C3771 C3864 ) C3771_=_C3865( C3771 C3865 ) C3772_=_C3774( C3772 C3774 ) C3772_=_C3775( C3772 C3775 ) C3772_=_C3776( C3772 C3776 ) \nC3772_=_C3777( C3772 C3777 ) C3772_=_C3889( C3772 C3889 ) C3772_=_C3891( C3772 C3891 ) C3772_=_C3896( C3772 C3896 ) C3774_=_C3775( C3774 C3775 ) C3774_=_C3776( C3774 C3776 ) \nC3774_=_C3777( C3774 C3777 ) C3774_=_C3813( C3774 C3813 ) C3774_=_C3931( C3774 C3931 ) C3775_=_C3776( C3775 C3776 ) C3775_=_C3777( C3775 C3777 ) C3775_=_C3862( C3775 C3862 ) \nC3775_=_C3931( C3775 C3931 ) C3775_=_C3990( C3775 C3990 ) C3775_=_C4042( C3775 C4042 ) C3776_=_C3777( C3776 C3777 ) C3776_=_C3799( C3776 C3799 ) C3776_=_C3885( C3776 C3885 ) \nC3777_=_C3896( C3777 C3896 ) C3777_=_C3919( C3777 C3919 ) C3777_=_C3960( C3777 C3960 ) C3777_=_C3984( C3777 C3984 ) C3777_=_C3988( C3777 C3988 ) C3777_=_C4000( C3777 C4000 ) \nC3777_=_C4088( C3777 C4088 ) C3780_=_C3782( C3780 C3782 ) C3780_=_C3786( C3780 C3786 ) C3780_=_C3796( C3780 C3796 ) C3780_=_C3832( C3780 C3832 ) C3780_=_C3833( C3780 C3833 ) \nC3780_=_C3834( C3780 C3834 ) C3780_=_C3836( C3780 C3836 ) C3780_=_C3838( C3780 C3838 ) C3782_=_C3786( C3782 C3786 ) C3782_=_C3797( C3782 C3797 ) C3782_=_C3908( C3782 C3908 ) \nC3782_=_C3939( C3782 C3939 ) C3786_=_C3995( C3786 C3995 ) C3786_=_C4108( C3786 C4108 ) C3787_=_C3789( C3787 C3789 ) C3787_=_C3790( C3787 C3790 ) C3787_=_C3794( C3787 C3794 ) \nC3787_=_C3795( C3787 C3795 ) C3787_=_C3818( C3787 C3818 ) C3787_=_C3820( C3787 C3820 ) C3789_=_C3790( C3789 C3790 ) C3789_=_C3794( C3789 C3794 ) C3789_=_C3795( C3789 C3795 ) \nC3789_=_C3920( C3789 C3920 ) C3790_=_C3794( C3790 C3794 ) C3790_=_C3795( C3790 C3795 ) C3790_=_C3874( C3790 C3874 ) C3790_=_C3907( C3790 C3907 ) C3790_=_C3939( C3790 C3939 ) \nC3790_=_C3940( C3790 C3940 ) C3794_=_C3795( C3794 C3795 ) C3794_=_C4106( C3794 C4106 ) C3794_=_C4108( C3794 C4108 ) C3795_=_C3994( C3795 C3994 ) C3796_=_C3797( C3796 C3797 ) \nC3796_=_C3799( C3796 C3799 ) C3796_=_C3800( C3796 C3800 ) C3796_=_C3832( C3796 C3832 ) C3796_=_C3833( C3796 C3833 ) C3796_=_C3834( C3796 C3834 ) C3796_=_C3836( C3796 C3836 ) \nC3796_=_C3838( C3796 C3838 ) C3797_=_C3799( C3797 C3799 ) C3797_=_C3800( C3797 C3800 ) C3797_=_C3908( C3797 C3908 ) C3797_=_C3939( C3797 C3939 ) C3799_=_C3800( C3799 C3800 ) \nC3799_=_C3885( C3799 C3885 ) C3800_=_C4065( C3800 C4065 ) C3800_=_C4090( C3800 C4090 ) C3800_=_C4096( C3800 C4096 ) C3800_=_C4100( C3800 C4100 ) C3803_=_C3807( C3803 C3807 ) \nC3803_=_C3808( C3803 C3808 ) C3803_=_C3889( C3803 C3889 ) C3803_=_C3914( C3803 C3914 ) C3803_=_C3915( C3803 C3915 ) C3803_=_C3916( C3803 C3916 ) C3803_=_C3917( C3803 C3917 ) \nC3803_=_C3918( C3803 C3918 ) C3803_=_C3919( C3803 C3919 ) C3807_=_C3808( C3807 C3808 ) C3807_=_C3816( C3807 C3816 ) C3807_=_C4037( C3807 C4037 ) C3807_=_C4071( C3807 C4071 ) \nC3807_=_C4089( C3807 C4089 ) C3807_=_C4090( C3807 C4090 ) C3807_=_C4091( C3807 C4091 ) C3808_=_C4074( C3808 C4074 ) C3808_=_C4089( C3808 C4089 ) C3808_=_C4096( C3808 C4096 ) \nC3808_=_C4097( C3808 C4097 ) C3808_=_C4098( C3808 C4098 ) C3811_=_C3812( C3811 C3812 ) C3811_=_C3813( C3811 C3813 ) C3811_=_C3815( C3811 C3815 ) C3811_=_C3816( C3811 C3816 ) \nC3811_=_C3817( C3811 C3817 ) C3811_=_C3840( C3811 C3840 ) C3811_=_C3843( C3811 C3843 ) C3811_=_C3844( C3811 C3844 ) C3812_=_C3813( C3812 C3813 ) C3812_=_C3815( C3812 C3815 ) \nC3812_=_C3816( C3812 C3816 ) C3812_=_C3817( C3812 C3817 ) C3812_=_C3874( C3812 C3874 ) C3812_=_C3876( C3812 C3876 ) C3813_=_C3815( C3813 C3815 ) C3813_=_C3816( C3813 C3816 ) \nC3813_=_C3817( C3813 C3817 ) C3813_=_C3931( C3813 C3931 ) C3815_=_C3816( C3815 C3816 ) C3815_=_C3817( C3815 C3817 ) C3815_=_C3880( C3815 C3880 ) C3815_=_C3976( C3815 C3976 ) \nC3815_=_C4068( C3815 C4068 ) C3815_=_C4069( C3815 C4069 ) C3816_=_C3817( C3816 C3817 ) C3816_=_C4037( C3816 C4037 ) C3816_=_C4071( C3816 C4071 ) C3816_=_C4089( C3816 C4089 ) \nC3816_=_C4090( C3816 C4090 ) C3816_=_C4091( C3816 C4091 ) C3817_=_C3918( C3817 C3918 ) C3817_=_C4040( C3817 C4040 ) C3818_=_C3820( C3818 C3820 ) C3818_=_C3833( C3818 C3833 ) \nC3818_=_C3884( C3818 C3884 ) C3818_=_C3885( C3818 C3885 ) C3818_=_C3887( C3818 C3887 ) C3818_=_C3888( C3818 C3888 ) C3820_=_C3868( C3820 C3868 ) C3820_=_C3957( C3820 C3957 ) \nC3820_=_C3960( C3820 C3960 ) C3827_=_C3828( C3827 C3828 ) C3827_=_C3829( C3827 C3829 ) C3827_=_C3943( C3827 C3943 ) C3827_=_C3946( C3827 C3946 ) C3827_=_C3948( C3827 C3948 ) \nC3828_=_C3829( C3828 C3829 ) C3828_=_C3943( C3828 C3943 ) C3828_=_C3980( C3828 C3980 ) C3828_=_C3996( C3828 C3996 ) C3828_=_C3998( C3828 C3998 ) C3828_=_C3999( C3828 C3999 ) \nC3828_=_C4000( C3828 C4000 ) C3829_=_C3844( C3829 C3844 ) C3829_=_C3863( C3829 C3863 ) C3829_=_C4044( C3829 C4044 ) C3829_=_C4045( C3829 C4045 ) C3829_=_C4046( C3829 C4046 ) \nC3832_=_C3833( C3832 C3833 ) C3832_=_C3834( C3832 C3834 ) C3832_=_C3836( C3832 C3836 ) C3832_=_C3838( C3832 C3838 ) C3832_=_C3856( C3832 C3856 ) C3832_=_C3857( C3832 C3857 ) \nC3832_=_C3860( C3832 C3860 ) C3833_=_C3834( C3833 C3834 ) C3833_=_C3836( C3833 C3836 ) C3833_=_C3838( C3833 C3838 ) C3833_=_C3884( C3833 C3884 ) C3833_=_C3885( C3833 C3885 ) \nC3833_=_C3887( C3833 C3887 ) C3833_=_C3888( C3833 C3888 ) C3834_=_C3836( C3834 C3836 ) C3834_=_C3838( C3834 C3838 ) C3834_=_C3907( C3834 C3907 ) C3834_=_C3908( C3834 C3908 ) \nC3834_=_C3910( C3834 C3910 ) C3834_=_C3911( C3834 C3911 ) C3836_=_C3838( C3836 C3838 ) C3836_=_C3869( C3836 C3869 ) C3836_=_C3972( C3836 C3972 ) C3836_=_C3985( C3836 C3985 ) \nC3836_=_C3986( C3836 C3986 ) C3836_=_C3988( C3836 C3988 ) C3838_=_C3946( C3838 C3946 ) C3838_=_C4008( C3838 C4008 ) C3838_=_C4075( C3838 C4075 ) C3838_=_C4079( C3838 C4079 ) \nC3840_=_C3843( C3840 C3843 ) C3840_=_C3844( C3840 C3844 ) C3843_=_C3844( C3843 C3844 ) C3843_=_C3980( C3843 C3980 ) C3843_=_C3981( C3843 C3981 ) C3843_=_C3984( C3843 C3984 ) \nC3844_=_C3863( C3844 C3863 ) C3844_=_C4044( C3844 C4044 ) C3844_=_C4045( C3844 C4045 ) C3844_=_C4046( C3844 C4046 ) C3856_=_C3857( C3856 C3857 ) C3856_=_C3860( C3856 C3860 ) \nC3856_=_C3915( C3856 C3915 ) C3856_=_C3991( C3856 C3991 ) C3857_=_C3860( C3857 C3860 ) C3857_=_C3884( C3857 C3884 ) C3857_=_C3911( C3857 C3911 ) C3857_=_C3986( C3857 C3986 ) \nC3857_=_C4075( C3857 C4075 ) C3860_=_C3993( C3860 C3993 ) C3860_=_C4018( C3860 C4018 ) C3860_=_C4044( C3860 C4044 ) C3860_=_C4097( C3860 C4097 ) C3862_=_C3863( C3862 C3863 ) \nC3862_=_C3864( C3862 C3864 ) C3862_=_C3865( C3862 C3865 ) C3862_=_C3931( C3862 C3931 ) C3862_=_C3990( C3862 C3990 ) C3862_=_C4042( C3862 C4042 ) C3863_=_C3864( C3863 C3864 ) \nC3863_=_C3865( C3863 C3865 ) C3863_=_C4044( C3863 C4044 ) C3863_=_C4045( C3863 C4045 ) C3863_=_C4046( C3863 C4046 ) C3864_=_C3865( C3864 C3865 ) C3864_=_C3998( C3864 C3998 ) \nC3864_=_C4023( C3864 C4023 ) C3864_=_C4087( C3864 C4087 ) C3864_=_C4088( C3864 C4088 ) C3865_=_C4094( C3865 C4094 ) C3867_=_C3868( C3867 C3868 ) C3867_=_C3869( C3867 C3869 ) \nC3867_=_C3870( C3867 C3870 ) C3867_=_C3872( C3867 C3872 ) C3867_=_C3880( C3867 C3880 ) C3867_=_C3881( C3867 C3881 ) C3868_=_C3869( C3868 C3869 ) C3868_=_C3870( C3868 C3870 ) \nC3868_=_C3872( C3868 C3872 ) C3868_=_C3957( C3868 C3957 ) C3868_=_C3960( C3868 C3960 ) C3869_=_C3870( C3869 C3870 ) C3869_=_C3872( C3869 C3872 ) C3869_=_C3972( C3869 C3972 ) \nC3869_=_C3985( C3869 C3985 ) C3869_=_C3986( C3869 C3986 ) C3869_=_C3988( C3869 C3988 ) C3870_=_C3872( C3870 C3872 ) C3870_=_C4013( C3870 C4013 ) C3870_=_C4071( C3870 C4071 ) \nC3872_=_C3881( C3872 C3881 ) C3872_=_C3905( C3872 C3905 ) C3872_=_C4100( C3872 C4100 ) C3872_=_C4103( C3872 C4103 ) C3874_=_C3876( C3874 C3876 ) C3874_=_C3907( C3874 C3907 ) \nC3874_=_C3939( C3874 C3939 ) C3874_=_C3940( C3874 C3940 ) C3876_=_C4047( C3876 C4047 ) C3876_=_C4079( C3876 C4079 ) C3877_=_C3878( C3877 C3878 ) C3877_=_C3937( C3877 C3937 ) \nC3877_=_C3938( C3877 C3938 ) C3878_=_C4046( C3878 C4046 ) C3878_=_C4066( C3878 C4066 ) C3880_=_C3881( C3880 C3881 ) C3880_=_C3976( C3880 C3976 ) C3880_=_C4068( C3880 C4068 ) \nC3880_=_C4069( C3880 C4069 ) C3881_=_C3905( C3881 C3905 ) C3881_=_C4100( C3881 C4100 ) C3881_=_C4103( C3881 C4103 ) C3884_=_C3885( C3884 C3885 ) C3884_=_C3887( C3884 C3887 ) \nC3884_=_C3888( C3884 C3888 ) C3884_=_C3911( C3884 C3911 ) C3884_=_C3986( C3884 C3986 ) C3884_=_C4075( C3884 C4075 ) C3885_=_C3887( C3885 C3887 ) C3885_=_C3888( C3885 C3888 ) \nC3887_=_C3888( C3887 C3888 ) C3887_=_C3916( C3887 C3916 ) C3887_=_C4053( C3887 C4053 ) C3887_=_C4069( C3887 C4069 ) C3888_=_C4048( C3888 C4048 ) C3889_=_C3891( C3889 C3891 ) \nC3889_=_C3896( C3889 C3896 ) C3889_=_C3914( C3889 C3914 ) C3889_=_C3915( C3889 C3915 ) C3889_=_C3916( C3889 C3916 ) C3889_=_C3917( C3889 C3917 ) C3889_=_C3918( C3889 C3918 ) \nC3889_=_C3919( C3889 C3919 ) C3891_=_C3896( C3891 C3896 ) C3891_=_C3920( C3891 C3920 ) C3891_=_C3990( C3891 C3990 ) C3891_=_C3991( C3891 C3991 ) C3891_=_C3993( C3891 C3993 ) \nC3891_=_C3994( C3891 C3994 ) C3891_=_C3995( C3891 C3995 ) C3896_=_C3919( C3896 C3919 ) C3896_=_C3960( C3896 C3960 ) C3896_=_C3984( C3896 C3984 ) C3896_=_C3988( C3896 C3988 ) \nC3896_=_C4000( C3896 C4000 ) C3896_=_C4088( C3896 C4088 ) C3898_=_C3905(</w:t>
      </w:r>
    </w:p>
    <w:p>
      <w:pPr>
        <w:pStyle w:val="PreformattedText"/>
        <w:bidi w:val="0"/>
        <w:spacing w:before="0" w:after="0"/>
        <w:jc w:val="left"/>
        <w:rPr/>
      </w:pPr>
      <w:r>
        <w:rPr/>
        <w:t xml:space="preserve"> </w:t>
      </w:r>
      <w:r>
        <w:rPr/>
        <w:t>C3898 C3905 ) C3898_=_C3953( C3898 C3953 ) C3898_=_C3955( C3898 C3955 ) C3905_=_C4100( C3905 C4100 ) \nC3905_=_C4103( C3905 C4103 ) C3907_=_C3908( C3907 C3908 ) C3907_=_C3910( C3907 C3910 ) C3907_=_C3911( C3907 C3911 ) C3907_=_C3939( C3907 C3939 ) C3907_=_C3940( C3907 C3940 ) \nC3908_=_C3910( C3908 C3910 ) C3908_=_C3911( C3908 C3911 ) C3908_=_C3939( C3908 C3939 ) C3910_=_C3911( C3910 C3911 ) C3910_=_C3966( C3910 C3966 ) C3910_=_C4022( C3910 C4022 ) \nC3910_=_C4052( C3910 C4052 ) C3910_=_C4068( C3910 C4068 ) C3910_=_C4074( C3910 C4074 ) C3911_=_C3986( C3911 C3986 ) C3911_=_C4075( C3911 C4075 ) C3914_=_C3915( C3914 C3915 ) \nC3914_=_C3916( C3914 C3916 ) C3914_=_C3917( C3914 C3917 ) C3914_=_C3918( C3914 C3918 ) C3914_=_C3919( C3914 C3919 ) C3914_=_C4032( C3914 C4032 ) C3914_=_C4037( C3914 C4037 ) \nC3914_=_C4038( C3914 C4038 ) C3914_=_C4039( C3914 C4039 ) C3914_=_C4040( C3914 C4040 ) C3915_=_C3916( C3915 C3916 ) C3915_=_C3917( C3915 C3917 ) C3915_=_C3918( C3915 C3918 ) \nC3915_=_C3919( C3915 C3919 ) C3915_=_C3991( C3915 C3991 ) C3916_=_C3917( C3916 C3917 ) C3916_=_C3918( C3916 C3918 ) C3916_=_C3919( C3916 C3919 ) C3916_=_C4053( C3916 C4053 ) \nC3916_=_C4069( C3916 C4069 ) C3917_=_C3918( C3917 C3918 ) C3917_=_C3919( C3917 C3919 ) C3917_=_C3948( C3917 C3948 ) C3917_=_C3999( C3917 C3999 ) C3917_=_C4038( C3917 C4038 ) \nC3917_=_C4060( C3917 C4060 ) C3917_=_C4110( C3917 C4110 ) C3917_=_C4112( C3917 C4112 ) C3918_=_C3919( C3918 C3919 ) C3918_=_C4040( C3918 C4040 ) C3919_=_C3960( C3919 C3960 ) \nC3919_=_C3984( C3919 C3984 ) C3919_=_C3988( C3919 C3988 ) C3919_=_C4000( C3919 C4000 ) C3919_=_C4088( C3919 C4088 ) C3920_=_C3990( C3920 C3990 ) C3920_=_C3991( C3920 C3991 ) \nC3920_=_C3993( C3920 C3993 ) C3920_=_C3994( C3920 C3994 ) C3920_=_C3995( C3920 C3995 ) C3931_=_C3990( C3931 C3990 ) C3931_=_C4042( C3931 C4042 ) C3937_=_C3938( C3937 C3938 ) \nC3937_=_C4032( C3937 C4032 ) C3937_=_C4033( C3937 C4033 ) C3938_=_C4039( C3938 C4039 ) C3938_=_C4042( C3938 C4042 ) C3939_=_C3940( C3939 C3940 ) C3940_=_C4018( C3940 C4018 ) \nC3940_=_C4019( C3940 C4019 ) C3943_=_C3946( C3943 C3946 ) C3943_=_C3948( C3943 C3948 ) C3943_=_C3980( C3943 C3980 ) C3943_=_C3996( C3943 C3996 ) C3943_=_C3998( C3943 C3998 ) \nC3943_=_C3999( C3943 C3999 ) C3943_=_C4000( C3943 C4000 ) C3946_=_C3948( C3946 C3948 ) C3946_=_C4008( C3946 C4008 ) C3946_=_C4075( C3946 C4075 ) C3946_=_C4079( C3946 C4079 ) \nC3948_=_C3999( C3948 C3999 ) C3948_=_C4038( C3948 C4038 ) C3948_=_C4060( C3948 C4060 ) C3948_=_C4110( C3948 C4110 ) C3948_=_C4112( C3948 C4112 ) C3953_=_C3955( C3953 C3955 ) \nC3953_=_C4103( C3953 C4103 ) C3955_=_C4112( C3955 C4112 ) C3957_=_C3960( C3957 C3960 ) C3957_=_C3985( C3957 C3985 ) C3960_=_C3984( C3960 C3984 ) C3960_=_C3988( C3960 C3988 ) \nC3960_=_C4000( C3960 C4000 ) C3960_=_C4088( C3960 C4088 ) C3964_=_C3966( C3964 C3966 ) C3964_=_C4020( C3964 C4020 ) C3964_=_C4031( C3964 C4031 ) C3966_=_C4022( C3966 C4022 ) \nC3966_=_C4052( C3966 C4052 ) C3966_=_C4068( C3966 C4068 ) C3966_=_C4074( C3966 C4074 ) C3972_=_C3975( C3972 C3975 ) C3972_=_C3976( C3972 C3976 ) C3972_=_C3979( C3972 C3979 ) \nC3972_=_C3985( C3972 C3985 ) C3972_=_C3986( C3972 C3986 ) C3972_=_C3988( C3972 C3988 ) C3975_=_C3976( C3975 C3976 ) C3975_=_C3979( C3975 C3979 ) C3975_=_C4052( C3975 C4052 ) \nC3975_=_C4053( C3975 C4053 ) C3976_=_C3979( C3976 C3979 ) C3976_=_C4068( C3976 C4068 ) C3976_=_C4069( C3976 C4069 ) C3979_=_C4031( C3979 C4031 ) C3979_=_C4033( C3979 C4033 ) \nC3979_=_C4067( C3979 C4067 ) C3980_=_C3981( C3980 C3981 ) C3980_=_C3984( C3980 C3984 ) C3980_=_C3996( C3980 C3996 ) C3980_=_C3998( C3980 C3998 ) C3980_=_C3999( C3980 C3999 ) \nC3980_=_C4000( C3980 C4000 ) C3981_=_C3984( C3981 C3984 ) C3981_=_C3996( C3981 C3996 ) C3981_=_C4020( C3981 C4020 ) C3981_=_C4021( C3981 C4021 ) C3981_=_C4022( C3981 C4022 ) \nC3981_=_C4023( C3981 C4023 ) C3984_=_C3988( C3984 C3988 ) C3984_=_C4000( C3984 C4000 ) C3984_=_C4088( C3984 C4088 ) C3985_=_C3986( C3985 C3986 ) C3985_=_C3988( C3985 C3988 ) \nC3986_=_C3988( C3986 C3988 ) C3986_=_C4075( C3986 C4075 ) C3988_=_C4000( C3988 C4000 ) C3988_=_C4088( C3988 C4088 ) C3990_=_C3991( C3990 C3991 ) C3990_=_C3993( C3990 C3993 ) \nC3990_=_C3994( C3990 C3994 ) C3990_=_C3995( C3990 C3995 ) C3990_=_C4042( C3990 C4042 ) C3991_=_C3993( C3991 C3993 ) C3991_=_C3994( C3991 C3994 ) C3991_=_C3995( C3991 C3995 ) \nC3993_=_C3994( C3993 C3994 ) C3993_=_C3995( C3993 C3995 ) C3993_=_C4018( C3993 C4018 ) C3993_=_C4044( C3993 C4044 ) C3993_=_C4097( C3993 C4097 ) C3994_=_C3995( C3994 C3995 ) \nC3995_=_C4108( C3995 C4108 ) C3996_=_C3998( C3996 C3998 ) C3996_=_C3999( C3996 C3999 ) C3996_=_C4000( C3996 C4000 ) C3996_=_C4020( C3996 C4020 ) C3996_=_C4021( C3996 C4021 ) \nC3996_=_C4022( C3996 C4022 ) C3996_=_C4023( C3996 C4023 ) C3998_=_C3999( C3998 C3999 ) C3998_=_C4000( C3998 C4000 ) C3998_=_C4023( C3998 C4023 ) C3998_=_C4087( C3998 C4087 ) \nC3998_=_C4088( C3998 C4088 ) C3999_=_C4000( C3999 C4000 ) C3999_=_C4038( C3999 C4038 ) C3999_=_C4060( C3999 C4060 ) C3999_=_C4110( C3999 C4110 ) C3999_=_C4112( C3999 C4112 ) \nC4000_=_C4088( C4000 C4088 ) C4005_=_C4008( C4005 C4008 ) C4005_=_C4013( C4005 C4013 ) C4005_=_C4014( C4005 C4014 ) C4005_=_C4015( C4005 C4015 ) C4008_=_C4075( C4008 C4075 ) \nC4008_=_C4079( C4008 C4079 ) C4013_=_C4014( C4013 C4014 ) C4013_=_C4015( C4013 C4015 ) C4013_=_C4071( C4013 C4071 ) C4014_=_C4015( C4014 C4015 ) C4014_=_C4085( C4014 C4085 ) \nC4018_=_C4019( C4018 C4019 ) C4018_=_C4044( C4018 C4044 ) C4018_=_C4097( C4018 C4097 ) C4019_=_C4045( C4019 C4045 ) C4020_=_C4021( C4020 C4021 ) C4020_=_C4022( C4020 C4022 ) \nC4020_=_C4023( C4020 C4023 ) C4020_=_C4031( C4020 C4031 ) C4021_=_C4022( C4021 C4022 ) C4021_=_C4023( C4021 C4023 ) C4021_=_C4065( C4021 C4065 ) C4021_=_C4066( C4021 C4066 ) \nC4021_=_C4067( C4021 C4067 ) C4022_=_C4023( C4022 C4023 ) C4022_=_C4052( C4022 C4052 ) C4022_=_C4068( C4022 C4068 ) C4022_=_C4074( C4022 C4074 ) C4023_=_C4087( C4023 C4087 ) \nC4023_=_C4088( C4023 C4088 ) C4031_=_C4033( C4031 C4033 ) C4031_=_C4067( C4031 C4067 ) C4032_=_C4033( C4032 C4033 ) C4032_=_C4037( C4032 C4037 ) C4032_=_C4038( C4032 C4038 ) \nC4032_=_C4039( C4032 C4039 ) C4032_=_C4040( C4032 C4040 ) C4033_=_C4067( C4033 C4067 ) C4037_=_C4038( C4037 C4038 ) C4037_=_C4039( C4037 C4039 ) C4037_=_C4040( C4037 C4040 ) \nC4037_=_C4071( C4037 C4071 ) C4037_=_C4089( C4037 C4089 ) C4037_=_C4090( C4037 C4090 ) C4037_=_C4091( C4037 C4091 ) C4038_=_C4039( C4038 C4039 ) C4038_=_C4040( C4038 C4040 ) \nC4038_=_C4060( C4038 C4060 ) C4038_=_C4110( C4038 C4110 ) C4038_=_C4112( C4038 C4112 ) C4039_=_C4040( C4039 C4040 ) C4039_=_C4042( C4039 C4042 ) C4044_=_C4045( C4044 C4045 ) \nC4044_=_C4046( C4044 C4046 ) C4044_=_C4097( C4044 C4097 ) C4045_=_C4046( C4045 C4046 ) C4046_=_C4066( C4046 C4066 ) C4047_=_C4048( C4047 C4048 ) C4047_=_C4079( C4047 C4079 ) \nC4052_=_C4053( C4052 C4053 ) C4052_=_C4068( C4052 C4068 ) C4052_=_C4074( C4052 C4074 ) C4053_=_C4069( C4053 C4069 ) C4060_=_C4110( C4060 C4110 ) C4060_=_C4112( C4060 C4112 ) \nC4065_=_C4066( C4065 C4066 ) C4065_=_C4067( C4065 C4067 ) C4065_=_C4090( C4065 C4090 ) C4065_=_C4096( C4065 C4096 ) C4065_=_C4100( C4065 C4100 ) C4066_=_C4067( C4066 C4067 ) \nC4068_=_C4069( C4068 C4069 ) C4068_=_C4074( C4068 C4074 ) C4071_=_C4089( C4071 C4089 ) C4071_=_C4090( C4071 C4090 ) C4071_=_C4091( C4071 C4091 ) C4074_=_C4089( C4074 C4089 ) \nC4074_=_C4096( C4074 C4096 ) C4074_=_C4097( C4074 C4097 ) C4074_=_C4098( C4074 C4098 ) C4075_=_C4079( C4075 C4079 ) C4085_=_C4087( C4085 C4087 ) C4085_=_C4094( C4085 C4094 ) \nC4085_=_C4106( C4085 C4106 ) C4087_=_C4088( C4087 C4088 ) C4087_=_C4094( C4087 C4094 ) C4087_=_C4106( C4087 C4106 ) C4089_=_C4090( C4089 C4090 ) C4089_=_C4091( C4089 C4091 ) \nC4089_=_C4096( C4089 C4096 ) C4089_=_C4097( C4089 C4097 ) C4089_=_C4098( C4089 C4098 ) C4090_=_C4091( C4090 C4091 ) C4090_=_C4096( C4090 C4096 ) C4090_=_C4100( C4090 C4100 ) \nC4091_=_C4098( C4091 C4098 ) C4094_=_C4106( C4094 C4106 ) C4096_=_C4097( C4096 C4097 ) C4096_=_C4098( C4096 C4098 ) C4096_=_C4100( C4096 C4100 ) C4097_=_C4098( C4097 C4098 ) \nC4100_=_C4103( C4100 C4103 ) C4106_=_C4108( C4106 C4108 ) C4110_=_C4112( C4110 C4112 ) "];62-&gt;64[label="1494: C18 C20 C23 C40 C45 \nC59 C60 C62 C63 C64 C65 \nC66 C68 C70 C71 C73 C84 \nC86 C87 C88 C89 C90 C92 \nC93 C94 C114 C128 C133 C136 \nC152 C155 C158 C161 C174 C176 \nC177 C178 C179 C181 C196 C212 \nC216 C223 C228 C229 C230 C233 \nC234 C236 C246 C247 C248 C249 \nC250 C258 C259 C261 C262 C263 \nC265 C266 C267 C279 C282 C283 \nC284 C285 C292 C299 C302 C306 \nC313 C316 C317 C320 C321 C328 \nC329 C330 C332 C333 C336 C339 \nC340 C341 C342 C344 C345 C347 \nC349 C351 C352 C353 C355 C360 \nC363 C364 C367 C374 C378 C397 \nC399 C406 C410 C414 C415 C417 \nC422 C423 C427 C428 C429 C430 \nC431 C438 C443 C448 C450 C451 \nC452 C454 C455 C457 C460 C462 \nC465 C466 C468 C469 C470 C472 \nC473 C474 C475 C476 C477 C479 \nC480 C482 C484 C486 C488 C489 \nC490 C491 C495 C496 C497 C502 \nC510 C520 C521 C526 C529 C534 \nC535 C537 C543 C544 C545 C546 \nC547 C548 C550 C553 C558 C561 \nC562 C567 C571 C582 C583 C586 \nC590 C591 C592 C595 C600 C602 \nC606 C607 C613 C617 C619 C624 \nC626 C628 C629 C632 C633 C638 \nC639 C645 C647 C650 C653 C654 \nC658 C659 C664 C665 C672 C674 \nC681 C697 C704 C705 C708 C714 \nC715 C716 C717 C719 C721 C726 \nC727 C731 C732 C735 C736 C743 \nC748 C749 C757 C760 C763 C764 \nC765 C766 C771 C772 C777 C781 \nC782 C789 C791 C792 C793 C796 \nC798 C799 C800 C801 C806 C811 \nC812 C814 C815 C816 C818 C820 \nC822 C823 C824 C827 C828 C829 \nC830 C834 C838 C839 C842 C847 \nC852 C855 C859 C862 C863 C864 \nC865 C868 C872 C873 C875 C877 \nC879 C880 C881 C884 C890 C891 \nC893 C895 C896 C899 C902 C904 \nC909 C914 C916 C919 C920 C921 \nC922 C925 C927 C928 C929 C930 \nC935 C938 C939 C940 C941 C945 \nC949 C950 C951 C952 C954 C959 \nC960 C961 C962 C963 C964 C966 \nC968 C973 C974 C975 C976 C977 \nC978 C979 C982 C984 C985 C986 \nC987 C988 C991 C994 C995 C1004 \nC1005</w:t>
      </w:r>
    </w:p>
    <w:p>
      <w:pPr>
        <w:pStyle w:val="PreformattedText"/>
        <w:bidi w:val="0"/>
        <w:spacing w:before="0" w:after="0"/>
        <w:jc w:val="left"/>
        <w:rPr/>
      </w:pPr>
      <w:r>
        <w:rPr/>
        <w:t xml:space="preserve"> </w:t>
      </w:r>
      <w:r>
        <w:rPr/>
        <w:t>C1007 C1011 C1018 C1020 C1021 \nC1033 C1037 C1038 C1040 C1044 C1047 \nC1053 C1058 C1059 C1062 C1066 C1067 \nC1072 C1078 C1082 C1090 C1092 C1093 \nC1100 C1105 C1108 C1110 C1114 C1115 \nC1121 C1123 C1125 C1126 C1128 C1129 \nC1132 C1133 C1136 C1137 C1139 C1142 \nC1144 C1147 C1148 C1156 C1157 C1160 \nC1162 C1163 C1166 C1168 C1170 C1171 \nC1172 C1175 C1178 C1179 C1182 C1183 \nC1187 C1188 C1189 C1190 C1192 C1196 \nC1197 C1199 C1200 C1201 C1206 C1207 \nC1210 C1213 C1215 C1221 C1222 C1223 \nC1229 C1230 C1232 C1233 C1234 C1235 \nC1243 C1244 C1246 C1247 C1248 C1251 \nC1259 C1260 C1261 C1263 C1266 C1270 \nC1271 C1272 C1275 C1278 C1282 C1287 \nC1293 C1294 C1301 C1303 C1304 C1305 \nC1307 C1309 C1313 C1323 C1324 C1326 \nC1327 C1329 C1331 C1333 C1340 C1342 \nC1344 C1345 C1347 C1350 C1352 C1355 \nC1358 C1363 C1364 C1365 C1370 C1371 \nC1377 C1378 C1379 C1384 C1385 C1389 \nC1390 C1391 C1399 C1401 C1404 C1405 \nC1406 C1407 C1408 C1411 C1412 C1415 \nC1416 C1420 C1421 C1422 C1429 C1432 \nC1433 C1434 C1435 C1436 C1437 C1438 \nC1441 C1443 C1446 C1448 C1451 C1453 \nC1455 C1456 C1458 C1460 C1462 C1464 \nC1465 C1466 C1467 C1468 C1469 C1470 \nC1471 C1472 C1474 C1481 C1485 C1487 \nC1491 C1493 C1498 C1502 C1508 C1513 \nC1516 C1517 C1519 C1520 C1521 C1522 \nC1523 C1524 C1531 C1536 C1537 C1538 \nC1548 C1549 C1551 C1564 C1570 C1571 \nC1572 C1574 C1576 C1577 C1578 C1579 \nC1580 C1583 C1585 C1586 C1589 C1590 \nC1591 C1593 C1594 C1597 C1598 C1600 \nC1602 C1603 C1604 C1605 C1609 C1610 \nC1617 C1619 C1621 C1623 C1624 C1627 \nC1630 C1631 C1636 C1639 C1640 C1646 \nC1648 C1650 C1657 C1658 C1660 C1661 \nC1663 C1665 C1669 C1670 C1671 C1675 \nC1676 C1678 C1680 C1684 C1686 C1690 \nC1692 C1694 C1696 C1700 C1702 C1703 \nC1707 C1708 C1711 C1715 C1717 C1721 \nC1724 C1725 C1735 C1742 C1743 C1750 \nC1754 C1757 C1762 C1763 C1764 C1767 \nC1771 C1772 C1773 C1776 C1779 C1780 \nC1782 C1783 C1786 C1790 C1791 C1792 \nC1794 C1798 C1799 C1806 C1812 C1813 \nC1816 C1830 C1832 C1834 C1835 C1836 \nC1841 C1845 C1847 C1848 C1850 C1852 \nC1857 C1858 C1860 C1861 C1862 C1864 \nC1865 C1867 C1868 C1869 C1871 C1872 \nC1873 C1874 C1875 C1876 C1878 C1879 \nC1880 C1885 C1887 C1888 C1889 C1890 \nC1893 C1895 C1896 C1898 C1899 C1904 \nC1906 C1908 C1913 C1914 C1915 C1917 \nC1920 C1921 C1923 C1925 C1926 C1927 \nC1928 C1931 C1932 C1933 C1935 C1936 \nC1937 C1938 C1941 C1943 C1945 C1946 \nC1949 C1950 C1953 C1954 C1956 C1959 \nC1960 C1962 C1964 C1965 C1970 C1971 \nC1972 C1973 C1974 C1975 C1976 C1981 \nC1988 C1993 C1995 C1998 C2000 C2002 \nC2004 C2005 C2008 C2011 C2014 C2018 \nC2021 C2023 C2024 C2028 C2029 C2032 \nC2034 C2038 C2039 C2041 C2044 C2047 \nC2049 C2052 C2058 C2059 C2060 C2063 \nC2066 C2068 C2070 C2073 C2076 C2079 \nC2080 C2084 C2086 C2087 C2088 C2089 \nC2090 C2093 C2094 C2095 C2096 C2098 \nC2106 C2107 C2111 C2118 C2119 C2120 \nC2128 C2130 C2132 C2137 C2138 C2139 \nC2141 C2142 C2144 C2145 C2146 C2148 \nC2150 C2151 C2156 C2157 C2158 C2159 \nC2160 C2162 C2166 C2174 C2177 C2178 \nC2180 C2183 C2186 C2187 C2189 C2190 \nC2192 C2193 C2196 C2200 C2201 C2202 \nC2203 C2204 C2207 C2209 C2216 C2222 \nC2223 C2224 C2228 C2231 C2232 C2233 \nC2243 C2244 C2253 C2255 C2265 C2266 \nC2267 C2269 C2272 C2275 C2276 C2277 \nC2278 C2280 C2281 C2282 C2291 C2292 \nC2293 C2295 C2297 C2302 C2304 C2317 \nC2320 C2322 C2324 C2325 C2328 C2333 \nC2336 C2337 C2341 C2344 C2345 C2349 \nC2350 C2351 C2356 C2362 C2372 C2374 \nC2380 C2384 C2389 C2392 C2393 C2394 \nC2402 C2405 C2408 C2410 C2430 C2432 \nC2439 C2440 C2448 C2449 C2451 C2453 \nC2456 C2457 C2460 C2461 C2465 C2471 \nC2472 C2475 C2482 C2483 C2494 C2498 \nC2501 C2502 C2503 C2504 C2505 C2506 \nC2507 C2508 C2515 C2516 C2517 C2518 \nC2520 C2521 C2522 C2523 C2524 C2526 \nC2527 C2528 C2530 C2531 C2537 C2540 \nC2542 C2543 C2544 C2545 C2550 C2556 \nC2557 C2558 C2559 C2560 C2569 C2576 \nC2578 C2579 C2581 C2582 C2586 C2590 \nC2592 C2594 C2598 C2600 C2601 C2602 \nC2603 C2605 C2607 C2608 C2609 C2614 \nC2616 C2617 C2624 C2626 C2627 C2628 \nC2629 C2630 C2633 C2635 C2640 C2641 \nC2644 C2647 C2649 C2650 C2660 C2662 \nC2664 C2666 C2671 C2672 C2676 C2679 \nC2680 C2683 C2687 C2689 C2693 C2696 \nC2697 C2698 C2699 C2700 C2702 C2704 \nC2705 C2709 C2710 C2711 C2714 C2715 \nC2716 C2718 C2720 C2723 C2725 C2727 \nC2728 C2730 C2731 C2732 C2733 C2734 \nC2741 C2744 C2746 C2754 C2756 C2763 \nC2767 C2768 C2771 C2773 C2774 C2778 \nC2789 C2792 C2793 C2798 C2801 C2807 \nC2808 C2817 C2819 C2820 C2821 C2823 \nC2824 C2825 C2827 C2828 C2829 C2830 \nC2832 C2836 C2837 C2841 C2850 C2857 \nC2859 C2860 C2861 C2862 C2864 C2866 \nC2868 C2869 C2870 C2871 C2873 C2874 \nC2875 C2877 C2878 C2879 C2880 C2883 \nC2886 C2887 C2889 C2890 C2893 C2894 \nC2895 C2896 C2898 C2901 C2904 C2906 \nC2907 C2909 C2910 C2912 C2915 C2918 \nC2920 C2923 C2928 C2929 C2930 C2938 \nC2941 C2943 C2949 C2951 C2954 C2962 \nC2971 C2972 C2976 C2977 C2982 C2989 \nC2990 C2991 C2993 C2995 C2996 C3010 \nC3012 C3016 C3021 C3023 C3024 C3027 \nC3028 C3032 C3034 C3036 C3060 C3061 \nC3064 C3071 C3080 C3082 C3088 C3089 \nC3090 C3093 C3094 C3097 C3102 C3104 \nC3105 C3106 C3107 C3109 C3110 C3113 \nC3114 C3116 C3117 C3121 C3122 C3123 \nC3126 C3129 C3130 C3131 C3134 C3135 \nC3136 C3138 C3141 C3142 C3143 C3144 \nC3153 C3154 C3157 C3158 C3161 C3162 \nC3165 C3167 C3168 C3171 C3172 C3175 \nC3176 C3177 C3182 C3184 C3185 C3191 \nC3192 C3194 C3196 C3198 C3201 C3202 \nC3206 C3207 C3209 C3210 C3212 C3213 \nC3215 C3217 C3218 C3225 C3226 C3231 \nC3233 C3235 C3239 C3246 C3247 C3248 \nC3252 C3253 C3255 C3260 C3262 C3267 \nC3277 C3278 C3279 C3288 C3297 C3302 \nC3304 C3308 C3309 C3318 C3319 C3327 \nC3329 C3332 C3333 C3335 C3338 C3340 \nC3341 C3342 C3344 C3345 C3351 C3354 \nC3355 C3356 C3358 C3366 C3368 C3374 \nC3375 C3378 C3380 C3383 C3386 C3388 \nC3392 C3394 C3398 C3399 C3401 C3403 \nC3409 C3410 C3411 C3412 C3414 C3420 \nC3426 C3435 C3437 C3438 C3444 C3445 \nC3447 C3448 C3450 C3454 C3455 C3456 \nC3463 C3467 C3469 C3472 C3475 C3477 \nC3480 C3484 C3486 C3487 C3491 C3494 \nC3496 C3497 C3503 C3506 C3514 C3516 \nC3520 C3521 C3526 C3528 C3531 C3532 \nC3533 C3534 C3535 C3537 C3538 C3539 \nC3544 C3546 C3548 C3552 C3555 C3558 \nC3559 C3560 C3561 C3564 C3568 C3570 \nC3571 C3578 C3579 C3581 C3583 C3584 \nC3586 C3589 C3590 C3594 C3595 C3596 \nC3600 C3603 C3605 C3608 C3610 C3611 \nC3613 C3614 C3615 C3616 C3617 C3629 \nC3631 C3632 C3635 C3636 C3638 C3640 \nC3642 C3648 C3649 C3655 C3668 C3672 \nC3673 C3674 C3675 C3677 C3681 C3682 \nC3685 C3687 C3688 C3693 C3694 C3696 \nC3697 C3698 C3699 C3711 C3714 C3715 \nC3717 C3721 C3726 C3727 C3731 C3732 \nC3735 C3738 C3739 C3740 C3747 C3749 \nC3757 C3758 C3764 C3765 C3769 C3772 \nC3775 C3776 C3780 C3782 C3787 C3789 \nC3794 C3795 C3796 C3797 C3799 C3800 \nC3803 C3807 C3808 C3811 C3812 C3813 \nC3815 C3816 C3817 C3818 C3820 C3827 \nC3832 C3833 C3834 C3836 C3838 C3840 \nC3843 C3856 C3857 C3862 C3864 C3865 \nC3867 C3870 C3876 C3877 C3878 C3880 \nC3881 C3884 C3885 C3887 C3888 C3889 \nC3891 C3896 C3898 C3905 C3908 C3910 \nC3911 C3914 C3915 C3916 C3920 C3931 \nC3939 C3943 C3946 C3948 C3955 C3957 \nC3964 C3966 C3972 C3975 C3976 C3979 \nC3980 C3981 C3984 C3985 C3986 C3990 \nC3991 C3994 C3998 C4005 C4008 C4013 \nC4014 C4015 C4020 C4022 C4023 C4031 \nC4032 C4037 C4038 C4039 C4040 C4042 \nC4047 C4048 C4052 C4053 C4060 C4065 \nC4068 C4069 C4071 C4074 C4075 C4079 \nC4085 C4087 C4088 C4090 C4091 C4094 \nC4096 C4098 C4100 C4106 C4108 C4110 \nC4112 \n16128: C18_=_C20 ,C18_=_C23 ,C18_=_C40 ,C18_=_C88 ,C18_=_C177 ,\nC18_=_C247 ,C18_=_C329 ,C18_=_C340 ,C18_=_C352 ,C18_=_C922 ,C18_=_C1600 ,\nC18_=_C1767 ,C18_=_C2384 ,C18_=_C2451 ,C18_=_C2727 ,C18_=_C3309 ,C18_=_C3318 ,\nC18_=_C3319 ,C20_=_C23 ,C20_=_C114 ,C20_=_C179 ,C20_=_C196 ,C20_=_C212 ,\nC20_=_C282 ,C20_=_C317 ,C20_=_C645 ,C20_=_C1603 ,C20_=_C3206 ,C20_=_C3477 ,\nC20_=_C3521 ,C20_=_C3668 ,C23_=_C45 ,C23_=_C73 ,C23_=_C94 ,C23_=_C216 ,\nC23_=_C236 ,C23_=_C306 ,C23_=_C321 ,C23_=_C333 ,C23_=_C347 ,C23_=_C367 ,\nC23_=_C2059 ,C23_=_C2556 ,C23_=_C3380 ,C23_=_C3979 ,C23_=_C4031 ,C40_=_C45 ,\nC40_=_C88 ,C40_=_C177 ,C40_=_C247 ,C40_=_C329 ,C40_=_C340 ,C40_=_C352 ,\nC40_=_C922 ,C40_=_C1600 ,C40_=_C1767 ,C40_=_C2384 ,C40_=_C2451 ,C40_=_C2727 ,\nC40_=_C3309 ,C40_=_C3318 ,C40_=_C3319 ,C45_=_C73 ,C45_=_C94 ,C45_=_C216 ,\nC45_=_C236 ,C45_=_C306 ,C45_=_C321 ,C45_=_C333 ,C45_=_C347 ,C45_=_C367 ,\nC45_=_C2059 ,C45_=_C2556 ,C45_=_C3380 ,C45_=_C3979 ,C45_=_C4031 ,C59_=_C60 ,\nC59_=_C62 ,C59_=_C63 ,C59_=_C64 ,C59_=_C65 ,C59_=_C66 ,C59_=_C68 ,\nC59_=_C70 ,C59_=_C71 ,C59_=_C73 ,C59_=_C128 ,C59_=_C223 ,C59_=_C292 ,\nC59_=_C336 ,C59_=_C479 ,C59_=_C1207 ,C59_=_C1229 ,C59_=_C1230 ,C59_=_C1232 ,\nC59_=_C1233 ,C59_=_C1234 ,C59_=_C1235 ,C59_=_C1243 ,C59_=_C1244 ,C59_=_C1246 ,\nC59_=_C1247 ,C59_=_C1248 ,C60_=_C62 ,C60_=_C63 ,C60_=_C64 ,C60_=_C65 ,\nC60_=_C66 ,C60_=_C68 ,C60_=_C70 ,C60_=_C71 ,C60_=_C73 ,C60_=_C84 ,\nC60_=_C152 ,C60_=_C174 ,C60_=_C258 ,C60_=_C349 ,C60_=_C1610 ,C60_=_C2265 ,\nC60_=_C2266 ,C60_=_C2267 ,C60_=_C2269 ,C60_=_C2272 ,C60_=_C2275 ,C60_=_C2276 ,\nC60_=_C2277 ,C60_=_C2278 ,C62_=_C63 ,C62_=_C64 ,C62_=_C65 ,C62_=_C66 ,\nC62_=_C68 ,C62_=_C70 ,C62_=_C71 ,C62_=_C73 ,C62_=_C86 ,C62_=_C228 ,\nC62_=_C313 ,C62_=_C328 ,C62_=_C339 ,C62_=_C360 ,C62_=_C1259 ,C62_=_C1845 ,\nC62_=_C1935 ,C62_=_C2471 ,C62_=_C2472 ,C62_=_C2475 ,C62_=_C2482 ,C63_=_C64 ,\nC63_=_C65 ,C63_=_C66 ,C63_=_C68 ,C63_=_C70 ,C63_=_C71 ,C63_=_C73 ,\nC63_=_C87 ,C63_=_C155 ,C63_=_C176 ,C63_=_C259 ,C63_=_C351 ,C63_=_C406 ,\nC63_=_C639 ,C63_=_C1764 ,C63_=_C1832 ,C63_=_C2000 ,C63_=_C2049 ,C63_=_C2119 ,\nC63_=_C2709 ,C63_=_C2710 ,C63_=_C2711 ,C63_=_C2714 ,C63_=_C2715 ,C63_=_C2716 ,\nC63_=_C2718 ,C63_=_C2720 ,C64_=_C65 ,C64_=_C66 ,C64_=_C68 ,C64_=_C70 ,\nC64_=_C71 ,C64_=_C73 ,C64_=_C89 ,C64_=_C229 ,C64_=_C316 ,C64_=_C330 ,\nC64_=_C341 ,C64_=_C363 ,C64_=_C796 ,C64_=_C1333 ,C64_=_C1531 ,C64_=_C2144 ,\nC64_=_C3094 ,C64_=_C3358 ,C64_=_C3410 ,C64_=_C3411 ,C64_=_C3412 ,C64_=_C3414 ,\nC64_=_C3420 ,C65_=_C66 ,C65_=_C68 ,C65_=_C70 ,C65_=_C71 ,C65_=_C73 ,\nC65_=_C90 ,C65_=_C158 ,C65_=_C178</w:t>
      </w:r>
    </w:p>
    <w:p>
      <w:pPr>
        <w:pStyle w:val="PreformattedText"/>
        <w:bidi w:val="0"/>
        <w:spacing w:before="0" w:after="0"/>
        <w:jc w:val="left"/>
        <w:rPr/>
      </w:pPr>
      <w:r>
        <w:rPr/>
        <w:t xml:space="preserve"> </w:t>
      </w:r>
      <w:r>
        <w:rPr/>
        <w:t>,C65_=_C262 ,C65_=_C353 ,C65_=_C1946 ,\nC65_=_C2402 ,C65_=_C3475 ,C65_=_C3520 ,C65_=_C3600 ,C65_=_C3603 ,C65_=_C3605 ,\nC66_=_C68 ,C66_=_C70 ,C66_=_C71 ,C66_=_C73 ,C66_=_C133 ,C66_=_C230 ,\nC66_=_C299 ,C66_=_C342 ,C66_=_C410 ,C66_=_C1636 ,C66_=_C1836 ,C66_=_C1921 ,\nC66_=_C2011 ,C66_=_C2052 ,C66_=_C2372 ,C66_=_C3126 ,C66_=_C3672 ,C66_=_C3673 ,\nC66_=_C3674 ,C66_=_C3675 ,C66_=_C3677 ,C66_=_C3681 ,C66_=_C3682 ,C68_=_C70 ,\nC68_=_C71 ,C68_=_C73 ,C68_=_C92 ,C68_=_C161 ,C68_=_C181 ,C68_=_C266 ,\nC68_=_C355 ,C68_=_C438 ,C68_=_C800 ,C68_=_C2148 ,C68_=_C3374 ,C68_=_C3812 ,\nC68_=_C3876 ,C70_=_C71 ,C70_=_C73 ,C70_=_C136 ,C70_=_C233 ,C70_=_C302 ,\nC70_=_C344 ,C70_=_C496 ,C70_=_C1926 ,C70_=_C2111 ,C70_=_C2374 ,C70_=_C3247 ,\nC70_=_C3642 ,C70_=_C3765 ,C70_=_C4005 ,C70_=_C4013 ,C70_=_C4014 ,C70_=_C4015 ,\nC71_=_C73 ,C71_=_C93 ,C71_=_C234 ,C71_=_C320 ,C71_=_C332 ,C71_=_C345 ,\nC71_=_C364 ,C71_=_C626 ,C71_=_C772 ,C71_=_C824 ,C71_=_C904 ,C71_=_C1007 ,\nC71_=_C1287 ,C71_=_C4032 ,C73_=_C94 ,C73_=_C216 ,C73_=_C236 ,C73_=_C306 ,\nC73_=_C321 ,C73_=_C333 ,C73_=_C347 ,C73_=_C367 ,C73_=_C2059 ,C73_=_C2556 ,\nC73_=_C3380 ,C73_=_C3979 ,C73_=_C4031 ,C84_=_C86 ,C84_=_C87 ,C84_=_C88 ,\nC84_=_C89 ,C84_=_C90 ,C84_=_C92 ,C84_=_C93 ,C84_=_C94 ,C84_=_C152 ,\nC84_=_C174 ,C84_=_C258 ,C84_=_C349 ,C84_=_C1610 ,C84_=_C2265 ,C84_=_C2266 ,\nC84_=_C2267 ,C84_=_C2269 ,C84_=_C2272 ,C84_=_C2275 ,C84_=_C2276 ,C84_=_C2277 ,\nC84_=_C2278 ,C86_=_C87 ,C86_=_C88 ,C86_=_C89 ,C86_=_C90 ,C86_=_C92 ,\nC86_=_C93 ,C86_=_C94 ,C86_=_C228 ,C86_=_C313 ,C86_=_C328 ,C86_=_C339 ,\nC86_=_C360 ,C86_=_C1259 ,C86_=_C1845 ,C86_=_C1935 ,C86_=_C2471 ,C86_=_C2472 ,\nC86_=_C2475 ,C86_=_C2482 ,C87_=_C88 ,C87_=_C89 ,C87_=_C90 ,C87_=_C92 ,\nC87_=_C93 ,C87_=_C94 ,C87_=_C155 ,C87_=_C176 ,C87_=_C259 ,C87_=_C351 ,\nC87_=_C406 ,C87_=_C639 ,C87_=_C1764 ,C87_=_C1832 ,C87_=_C2000 ,C87_=_C2049 ,\nC87_=_C2119 ,C87_=_C2709 ,C87_=_C2710 ,C87_=_C2711 ,C87_=_C2714 ,C87_=_C2715 ,\nC87_=_C2716 ,C87_=_C2718 ,C87_=_C2720 ,C88_=_C89 ,C88_=_C90 ,C88_=_C92 ,\nC88_=_C93 ,C88_=_C94 ,C88_=_C177 ,C88_=_C247 ,C88_=_C329 ,C88_=_C340 ,\nC88_=_C352 ,C88_=_C922 ,C88_=_C1600 ,C88_=_C1767 ,C88_=_C2384 ,C88_=_C2451 ,\nC88_=_C2727 ,C88_=_C3309 ,C88_=_C3318 ,C88_=_C3319 ,C89_=_C90 ,C89_=_C92 ,\nC89_=_C93 ,C89_=_C94 ,C89_=_C229 ,C89_=_C316 ,C89_=_C330 ,C89_=_C341 ,\nC89_=_C363 ,C89_=_C796 ,C89_=_C1333 ,C89_=_C1531 ,C89_=_C2144 ,C89_=_C3094 ,\nC89_=_C3358 ,C89_=_C3410 ,C89_=_C3411 ,C89_=_C3412 ,C89_=_C3414 ,C89_=_C3420 ,\nC90_=_C92 ,C90_=_C93 ,C90_=_C94 ,C90_=_C158 ,C90_=_C178 ,C90_=_C262 ,\nC90_=_C353 ,C90_=_C1946 ,C90_=_C2402 ,C90_=_C3475 ,C90_=_C3520 ,C90_=_C3600 ,\nC90_=_C3603 ,C90_=_C3605 ,C92_=_C93 ,C92_=_C94 ,C92_=_C161 ,C92_=_C181 ,\nC92_=_C266 ,C92_=_C355 ,C92_=_C438 ,C92_=_C800 ,C92_=_C2148 ,C92_=_C3374 ,\nC92_=_C3812 ,C92_=_C3876 ,C93_=_C94 ,C93_=_C234 ,C93_=_C320 ,C93_=_C332 ,\nC93_=_C345 ,C93_=_C364 ,C93_=_C626 ,C93_=_C772 ,C93_=_C824 ,C93_=_C904 ,\nC93_=_C1007 ,C93_=_C1287 ,C93_=_C4032 ,C94_=_C216 ,C94_=_C236 ,C94_=_C306 ,\nC94_=_C321 ,C94_=_C333 ,C94_=_C347 ,C94_=_C367 ,C94_=_C2059 ,C94_=_C2556 ,\nC94_=_C3380 ,C94_=_C3979 ,C94_=_C4031 ,C114_=_C179 ,C114_=_C196 ,C114_=_C212 ,\nC114_=_C282 ,C114_=_C317 ,C114_=_C645 ,C114_=_C1603 ,C114_=_C3206 ,C114_=_C3477 ,\nC114_=_C3521 ,C114_=_C3668 ,C128_=_C133 ,C128_=_C136 ,C128_=_C223 ,C128_=_C292 ,\nC128_=_C336 ,C128_=_C479 ,C128_=_C1207 ,C128_=_C1229 ,C128_=_C1230 ,C128_=_C1232 ,\nC128_=_C1233 ,C128_=_C1234 ,C128_=_C1235 ,C128_=_C1243 ,C128_=_C1244 ,C128_=_C1246 ,\nC128_=_C1247 ,C128_=_C1248 ,C133_=_C136 ,C133_=_C230 ,C133_=_C299 ,C133_=_C342 ,\nC133_=_C410 ,C133_=_C1636 ,C133_=_C1836 ,C133_=_C1921 ,C133_=_C2011 ,C133_=_C2052 ,\nC133_=_C2372 ,C133_=_C3126 ,C133_=_C3672 ,C133_=_C3673 ,C133_=_C3674 ,C133_=_C3675 ,\nC133_=_C3677 ,C133_=_C3681 ,C133_=_C3682 ,C136_=_C233 ,C136_=_C302 ,C136_=_C344 ,\nC136_=_C496 ,C136_=_C1926 ,C136_=_C2111 ,C136_=_C2374 ,C136_=_C3247 ,C136_=_C3642 ,\nC136_=_C3765 ,C136_=_C4005 ,C136_=_C4013 ,C136_=_C4014 ,C136_=_C4015 ,C152_=_C155 ,\nC152_=_C158 ,C152_=_C161 ,C152_=_C174 ,C152_=_C258 ,C152_=_C349 ,C152_=_C1610 ,\nC152_=_C2265 ,C152_=_C2266 ,C152_=_C2267 ,C152_=_C2269 ,C152_=_C2272 ,C152_=_C2275 ,\nC152_=_C2276 ,C152_=_C2277 ,C152_=_C2278 ,C155_=_C158 ,C155_=_C161 ,C155_=_C176 ,\nC155_=_C259 ,C155_=_C351 ,C155_=_C406 ,C155_=_C639 ,C155_=_C1764 ,C155_=_C1832 ,\nC155_=_C2000 ,C155_=_C2049 ,C155_=_C2119 ,C155_=_C2709 ,C155_=_C2710 ,C155_=_C2711 ,\nC155_=_C2714 ,C155_=_C2715 ,C155_=_C2716 ,C155_=_C2718 ,C155_=_C2720 ,C158_=_C161 ,\nC158_=_C178 ,C158_=_C262 ,C158_=_C353 ,C158_=_C1946 ,C158_=_C2402 ,C158_=_C3475 ,\nC158_=_C3520 ,C158_=_C3600 ,C158_=_C3603 ,C158_=_C3605 ,C161_=_C181 ,C161_=_C266 ,\nC161_=_C355 ,C161_=_C438 ,C161_=_C800 ,C161_=_C2148 ,C161_=_C3374 ,C161_=_C3812 ,\nC161_=_C3876 ,C174_=_C176 ,C174_=_C177 ,C174_=_C178 ,C174_=_C179 ,C174_=_C181 ,\nC174_=_C258 ,C174_=_C349 ,C174_=_C1610 ,C174_=_C2265 ,C174_=_C2266 ,C174_=_C2267 ,\nC174_=_C2269 ,C174_=_C2272 ,C174_=_C2275 ,C174_=_C2276 ,C174_=_C2277 ,C174_=_C2278 ,\nC176_=_C177 ,C176_=_C178 ,C176_=_C179 ,C176_=_C181 ,C176_=_C259 ,C176_=_C351 ,\nC176_=_C406 ,C176_=_C639 ,C176_=_C1764 ,C176_=_C1832 ,C176_=_C2000 ,C176_=_C2049 ,\nC176_=_C2119 ,C176_=_C2709 ,C176_=_C2710 ,C176_=_C2711 ,C176_=_C2714 ,C176_=_C2715 ,\nC176_=_C2716 ,C176_=_C2718 ,C176_=_C2720 ,C177_=_C178 ,C177_=_C179 ,C177_=_C181 ,\nC177_=_C247 ,C177_=_C329 ,C177_=_C340 ,C177_=_C352 ,C177_=_C922 ,C177_=_C1600 ,\nC177_=_C1767 ,C177_=_C2384 ,C177_=_C2451 ,C177_=_C2727 ,C177_=_C3309 ,C177_=_C3318 ,\nC177_=_C3319 ,C178_=_C179 ,C178_=_C181 ,C178_=_C262 ,C178_=_C353 ,C178_=_C1946 ,\nC178_=_C2402 ,C178_=_C3475 ,C178_=_C3520 ,C178_=_C3600 ,C178_=_C3603 ,C178_=_C3605 ,\nC179_=_C181 ,C179_=_C196 ,C179_=_C212 ,C179_=_C282 ,C179_=_C317 ,C179_=_C645 ,\nC179_=_C1603 ,C179_=_C3206 ,C179_=_C3477 ,C179_=_C3521 ,C179_=_C3668 ,C181_=_C266 ,\nC181_=_C355 ,C181_=_C438 ,C181_=_C800 ,C181_=_C2148 ,C181_=_C3374 ,C181_=_C3812 ,\nC181_=_C3876 ,C196_=_C212 ,C196_=_C282 ,C196_=_C317 ,C196_=_C645 ,C196_=_C1603 ,\nC196_=_C3206 ,C196_=_C3477 ,C196_=_C3521 ,C196_=_C3668 ,C212_=_C216 ,C212_=_C282 ,\nC212_=_C317 ,C212_=_C645 ,C212_=_C1603 ,C212_=_C3206 ,C212_=_C3477 ,C212_=_C3521 ,\nC212_=_C3668 ,C216_=_C236 ,C216_=_C306 ,C216_=_C321 ,C216_=_C333 ,C216_=_C347 ,\nC216_=_C367 ,C216_=_C2059 ,C216_=_C2556 ,C216_=_C3380 ,C216_=_C3979 ,C216_=_C4031 ,\nC223_=_C228 ,C223_=_C229 ,C223_=_C230 ,C223_=_C233 ,C223_=_C234 ,C223_=_C236 ,\nC223_=_C292 ,C223_=_C336 ,C223_=_C479 ,C223_=_C1207 ,C223_=_C1229 ,C223_=_C1230 ,\nC223_=_C1232 ,C223_=_C1233 ,C223_=_C1234 ,C223_=_C1235 ,C223_=_C1243 ,C223_=_C1244 ,\nC223_=_C1246 ,C223_=_C1247 ,C223_=_C1248 ,C228_=_C229 ,C228_=_C230 ,C228_=_C233 ,\nC228_=_C234 ,C228_=_C236 ,C228_=_C313 ,C228_=_C328 ,C228_=_C339 ,C228_=_C360 ,\nC228_=_C1259 ,C228_=_C1845 ,C228_=_C1935 ,C228_=_C2471 ,C228_=_C2472 ,C228_=_C2475 ,\nC228_=_C2482 ,C229_=_C230 ,C229_=_C233 ,C229_=_C234 ,C229_=_C236 ,C229_=_C316 ,\nC229_=_C330 ,C229_=_C341 ,C229_=_C363 ,C229_=_C796 ,C229_=_C1333 ,C229_=_C1531 ,\nC229_=_C2144 ,C229_=_C3094 ,C229_=_C3358 ,C229_=_C3410 ,C229_=_C3411 ,C229_=_C3412 ,\nC229_=_C3414 ,C229_=_C3420 ,C230_=_C233 ,C230_=_C234 ,C230_=_C236 ,C230_=_C299 ,\nC230_=_C342 ,C230_=_C410 ,C230_=_C1636 ,C230_=_C1836 ,C230_=_C1921 ,C230_=_C2011 ,\nC230_=_C2052 ,C230_=_C2372 ,C230_=_C3126 ,C230_=_C3672 ,C230_=_C3673 ,C230_=_C3674 ,\nC230_=_C3675 ,C230_=_C3677 ,C230_=_C3681 ,C230_=_C3682 ,C233_=_C234 ,C233_=_C236 ,\nC233_=_C302 ,C233_=_C344 ,C233_=_C496 ,C233_=_C1926 ,C233_=_C2111 ,C233_=_C2374 ,\nC233_=_C3247 ,C233_=_C3642 ,C233_=_C3765 ,C233_=_C4005 ,C233_=_C4013 ,C233_=_C4014 ,\nC233_=_C4015 ,C234_=_C236 ,C234_=_C320 ,C234_=_C332 ,C234_=_C345 ,C234_=_C364 ,\nC234_=_C626 ,C234_=_C772 ,C234_=_C824 ,C234_=_C904 ,C234_=_C1007 ,C234_=_C1287 ,\nC234_=_C4032 ,C236_=_C306 ,C236_=_C321 ,C236_=_C333 ,C236_=_C347 ,C236_=_C367 ,\nC236_=_C2059 ,C236_=_C2556 ,C236_=_C3380 ,C236_=_C3979 ,C236_=_C4031 ,C246_=_C247 ,\nC246_=_C248 ,C246_=_C249 ,C246_=_C250 ,C246_=_C261 ,C246_=_C279 ,C246_=_C489 ,\nC246_=_C708 ,C246_=_C1913 ,C246_=_C1962 ,C246_=_C2889 ,C246_=_C2951 ,C246_=_C2954 ,\nC246_=_C2962 ,C247_=_C248 ,C247_=_C249 ,C247_=_C250 ,C247_=_C329 ,C247_=_C340 ,\nC247_=_C352 ,C247_=_C922 ,C247_=_C1600 ,C247_=_C1767 ,C247_=_C2384 ,C247_=_C2451 ,\nC247_=_C2727 ,C247_=_C3309 ,C247_=_C3318 ,C247_=_C3319 ,C248_=_C249 ,C248_=_C250 ,\nC248_=_C263 ,C248_=_C283 ,C248_=_C714 ,C248_=_C928 ,C248_=_C1604 ,C248_=_C1772 ,\nC248_=_C2893 ,C248_=_C3570 ,C248_=_C3772 ,C248_=_C3775 ,C248_=_C3776 ,C249_=_C250 ,\nC249_=_C265 ,C249_=_C284 ,C249_=_C715 ,C249_=_C1222 ,C249_=_C2292 ,C249_=_C2894 ,\nC249_=_C3212 ,C249_=_C3438 ,C249_=_C3649 ,C249_=_C3862 ,C249_=_C3864 ,C249_=_C3865 ,\nC250_=_C267 ,C250_=_C285 ,C250_=_C716 ,C250_=_C1516 ,C250_=_C2896 ,C250_=_C3105 ,\nC250_=_C3487 ,C250_=_C3813 ,C250_=_C3931 ,C258_=_C259 ,C258_=_C261 ,C258_=_C262 ,\nC258_=_C263 ,C258_=_C265 ,C258_=_C266 ,C258_=_C267 ,C258_=_C349 ,C258_=_C1610 ,\nC258_=_C2265 ,C258_=_C2266 ,C258_=_C2267 ,C258_=_C2269 ,C258_=_C2272 ,C258_=_C2275 ,\nC258_=_C2276 ,C258_=_C2277 ,C258_=_C2278 ,C259_=_C261 ,C259_=_C262 ,C259_=_C263 ,\nC259_=_C265 ,C259_=_C266 ,C259_=_C267 ,C259_=_C351 ,C259_=_C406 ,C259_=_C639 ,\nC259_=_C1764 ,C259_=_C1832 ,C259_=_C2000 ,C259_=_C2049 ,C259_=_C2119 ,C259_=_C2709 ,\nC259_=_C2710 ,C259_=_C2711 ,C259_=_C2714 ,C259_=_C2715 ,C259_=_C2716 ,C259_=_C2718 ,\nC259_=_C2720 ,C261_=_C262 ,C261_=_C263 ,C261_=_C265 ,C261_=_C266 ,C261_=_C267 ,\nC261_=_C279 ,C261_=_C489 ,C261_=_C708 ,C261_=_C1913 ,C261_=_C1962 ,C261_=_C2889 ,\nC261_=_C2951 ,C261_=_C2954 ,C261_=_C2962 ,C262_=_C263 ,C262_=_C265 ,C262_=_C266 ,\nC262_=_C267 ,C262_=_C353 ,C262_=_C1946 ,C262_=_C2402 ,C262_=_C3475 ,C262_=_C3520 ,\nC262_=_C3600 ,C262_=_C3603 ,C262_=_C3605 ,C263_=_C265 ,C263_=_C266 ,C263_=_C267 ,\nC263_=_C283 ,C263_=_C714 ,C263_=_C928 ,C263_=_C1604 ,C263_=_C1772 ,C263_=_C2893 ,\nC263_=_C3570 ,C263_=_C3772 ,C263_=_C3775 ,C263_=_C3776 ,C265_=_C266 ,C265_=_C267 ,\nC265_=_C284</w:t>
      </w:r>
    </w:p>
    <w:p>
      <w:pPr>
        <w:pStyle w:val="PreformattedText"/>
        <w:bidi w:val="0"/>
        <w:spacing w:before="0" w:after="0"/>
        <w:jc w:val="left"/>
        <w:rPr/>
      </w:pPr>
      <w:r>
        <w:rPr/>
        <w:t xml:space="preserve"> </w:t>
      </w:r>
      <w:r>
        <w:rPr/>
        <w:t>,C265_=_C715 ,C265_=_C1222 ,C265_=_C2292 ,C265_=_C2894 ,C265_=_C3212 ,\nC265_=_C3438 ,C265_=_C3649 ,C265_=_C3862 ,C265_=_C3864 ,C265_=_C3865 ,C266_=_C267 ,\nC266_=_C355 ,C266_=_C438 ,C266_=_C800 ,C266_=_C2148 ,C266_=_C3374 ,C266_=_C3812 ,\nC266_=_C3876 ,C267_=_C285 ,C267_=_C716 ,C267_=_C1516 ,C267_=_C2896 ,C267_=_C3105 ,\nC267_=_C3487 ,C267_=_C3813 ,C267_=_C3931 ,C279_=_C282 ,C279_=_C283 ,C279_=_C284 ,\nC279_=_C285 ,C279_=_C489 ,C279_=_C708 ,C279_=_C1913 ,C279_=_C1962 ,C279_=_C2889 ,\nC279_=_C2951 ,C279_=_C2954 ,C279_=_C2962 ,C282_=_C283 ,C282_=_C284 ,C282_=_C285 ,\nC282_=_C317 ,C282_=_C645 ,C282_=_C1603 ,C282_=_C3206 ,C282_=_C3477 ,C282_=_C3521 ,\nC282_=_C3668 ,C283_=_C284 ,C283_=_C285 ,C283_=_C714 ,C283_=_C928 ,C283_=_C1604 ,\nC283_=_C1772 ,C283_=_C2893 ,C283_=_C3570 ,C283_=_C3772 ,C283_=_C3775 ,C283_=_C3776 ,\nC284_=_C285 ,C284_=_C715 ,C284_=_C1222 ,C284_=_C2292 ,C284_=_C2894 ,C284_=_C3212 ,\nC284_=_C3438 ,C284_=_C3649 ,C284_=_C3862 ,C284_=_C3864 ,C284_=_C3865 ,C285_=_C716 ,\nC285_=_C1516 ,C285_=_C2896 ,C285_=_C3105 ,C285_=_C3487 ,C285_=_C3813 ,C285_=_C3931 ,\nC292_=_C299 ,C292_=_C302 ,C292_=_C306 ,C292_=_C336 ,C292_=_C479 ,C292_=_C1207 ,\nC292_=_C1229 ,C292_=_C1230 ,C292_=_C1232 ,C292_=_C1233 ,C292_=_C1234 ,C292_=_C1235 ,\nC292_=_C1243 ,C292_=_C1244 ,C292_=_C1246 ,C292_=_C1247 ,C292_=_C1248 ,C299_=_C302 ,\nC299_=_C306 ,C299_=_C342 ,C299_=_C410 ,C299_=_C1636 ,C299_=_C1836 ,C299_=_C1921 ,\nC299_=_C2011 ,C299_=_C2052 ,C299_=_C2372 ,C299_=_C3126 ,C299_=_C3672 ,C299_=_C3673 ,\nC299_=_C3674 ,C299_=_C3675 ,C299_=_C3677 ,C299_=_C3681 ,C299_=_C3682 ,C302_=_C306 ,\nC302_=_C344 ,C302_=_C496 ,C302_=_C1926 ,C302_=_C2111 ,C302_=_C2374 ,C302_=_C3247 ,\nC302_=_C3642 ,C302_=_C3765 ,C302_=_C4005 ,C302_=_C4013 ,C302_=_C4014 ,C302_=_C4015 ,\nC306_=_C321 ,C306_=_C333 ,C306_=_C347 ,C306_=_C367 ,C306_=_C2059 ,C306_=_C2556 ,\nC306_=_C3380 ,C306_=_C3979 ,C306_=_C4031 ,C313_=_C316 ,C313_=_C317 ,C313_=_C320 ,\nC313_=_C321 ,C313_=_C328 ,C313_=_C339 ,C313_=_C360 ,C313_=_C1259 ,C313_=_C1845 ,\nC313_=_C1935 ,C313_=_C2471 ,C313_=_C2472 ,C313_=_C2475 ,C313_=_C2482 ,C316_=_C317 ,\nC316_=_C320 ,C316_=_C321 ,C316_=_C330 ,C316_=_C341 ,C316_=_C363 ,C316_=_C796 ,\nC316_=_C1333 ,C316_=_C1531 ,C316_=_C2144 ,C316_=_C3094 ,C316_=_C3358 ,C316_=_C3410 ,\nC316_=_C3411 ,C316_=_C3412 ,C316_=_C3414 ,C316_=_C3420 ,C317_=_C320 ,C317_=_C321 ,\nC317_=_C645 ,C317_=_C1603 ,C317_=_C3206 ,C317_=_C3477 ,C317_=_C3521 ,C317_=_C3668 ,\nC320_=_C321 ,C320_=_C332 ,C320_=_C345 ,C320_=_C364 ,C320_=_C626 ,C320_=_C772 ,\nC320_=_C824 ,C320_=_C904 ,C320_=_C1007 ,C320_=_C1287 ,C320_=_C4032 ,C321_=_C333 ,\nC321_=_C347 ,C321_=_C367 ,C321_=_C2059 ,C321_=_C2556 ,C321_=_C3380 ,C321_=_C3979 ,\nC321_=_C4031 ,C328_=_C329 ,C328_=_C330 ,C328_=_C332 ,C328_=_C333 ,C328_=_C339 ,\nC328_=_C360 ,C328_=_C1259 ,C328_=_C1845 ,C328_=_C1935 ,C328_=_C2471 ,C328_=_C2472 ,\nC328_=_C2475 ,C328_=_C2482 ,C329_=_C330 ,C329_=_C332 ,C329_=_C333 ,C329_=_C340 ,\nC329_=_C352 ,C329_=_C922 ,C329_=_C1600 ,C329_=_C1767 ,C329_=_C2384 ,C329_=_C2451 ,\nC329_=_C2727 ,C329_=_C3309 ,C329_=_C3318 ,C329_=_C3319 ,C330_=_C332 ,C330_=_C333 ,\nC330_=_C341 ,C330_=_C363 ,C330_=_C796 ,C330_=_C1333 ,C330_=_C1531 ,C330_=_C2144 ,\nC330_=_C3094 ,C330_=_C3358 ,C330_=_C3410 ,C330_=_C3411 ,C330_=_C3412 ,C330_=_C3414 ,\nC330_=_C3420 ,C332_=_C333 ,C332_=_C345 ,C332_=_C364 ,C332_=_C626 ,C332_=_C772 ,\nC332_=_C824 ,C332_=_C904 ,C332_=_C1007 ,C332_=_C1287 ,C332_=_C4032 ,C333_=_C347 ,\nC333_=_C367 ,C333_=_C2059 ,C333_=_C2556 ,C333_=_C3380 ,C333_=_C3979 ,C333_=_C4031 ,\nC336_=_C339 ,C336_=_C340 ,C336_=_C341 ,C336_=_C342 ,C336_=_C344 ,C336_=_C345 ,\nC336_=_C347 ,C336_=_C479 ,C336_=_C1207 ,C336_=_C1229 ,C336_=_C1230 ,C336_=_C1232 ,\nC336_=_C1233 ,C336_=_C1234 ,C336_=_C1235 ,C336_=_C1243 ,C336_=_C1244 ,C336_=_C1246 ,\nC336_=_C1247 ,C336_=_C1248 ,C339_=_C340 ,C339_=_C341 ,C339_=_C342 ,C339_=_C344 ,\nC339_=_C345 ,C339_=_C347 ,C339_=_C360 ,C339_=_C1259 ,C339_=_C1845 ,C339_=_C1935 ,\nC339_=_C2471 ,C339_=_C2472 ,C339_=_C2475 ,C339_=_C2482 ,C340_=_C341 ,C340_=_C342 ,\nC340_=_C344 ,C340_=_C345 ,C340_=_C347 ,C340_=_C352 ,C340_=_C922 ,C340_=_C1600 ,\nC340_=_C1767 ,C340_=_C2384 ,C340_=_C2451 ,C340_=_C2727 ,C340_=_C3309 ,C340_=_C3318 ,\nC340_=_C3319 ,C341_=_C342 ,C341_=_C344 ,C341_=_C345 ,C341_=_C347 ,C341_=_C363 ,\nC341_=_C796 ,C341_=_C1333 ,C341_=_C1531 ,C341_=_C2144 ,C341_=_C3094 ,C341_=_C3358 ,\nC341_=_C3410 ,C341_=_C3411 ,C341_=_C3412 ,C341_=_C3414 ,C341_=_C3420 ,C342_=_C344 ,\nC342_=_C345 ,C342_=_C347 ,C342_=_C410 ,C342_=_C1636 ,C342_=_C1836 ,C342_=_C1921 ,\nC342_=_C2011 ,C342_=_C2052 ,C342_=_C2372 ,C342_=_C3126 ,C342_=_C3672 ,C342_=_C3673 ,\nC342_=_C3674 ,C342_=_C3675 ,C342_=_C3677 ,C342_=_C3681 ,C342_=_C3682 ,C344_=_C345 ,\nC344_=_C347 ,C344_=_C496 ,C344_=_C1926 ,C344_=_C2111 ,C344_=_C2374 ,C344_=_C3247 ,\nC344_=_C3642 ,C344_=_C3765 ,C344_=_C4005 ,C344_=_C4013 ,C344_=_C4014 ,C344_=_C4015 ,\nC345_=_C347 ,C345_=_C364 ,C345_=_C626 ,C345_=_C772 ,C345_=_C824 ,C345_=_C904 ,\nC345_=_C1007 ,C345_=_C1287 ,C345_=_C4032 ,C347_=_C367 ,C347_=_C2059 ,C347_=_C2556 ,\nC347_=_C3380 ,C347_=_C3979 ,C347_=_C4031 ,C349_=_C351 ,C349_=_C352 ,C349_=_C353 ,\nC349_=_C355 ,C349_=_C1610 ,C349_=_C2265 ,C349_=_C2266 ,C349_=_C2267 ,C349_=_C2269 ,\nC349_=_C2272 ,C349_=_C2275 ,C349_=_C2276 ,C349_=_C2277 ,C349_=_C2278 ,C351_=_C352 ,\nC351_=_C353 ,C351_=_C355 ,C351_=_C406 ,C351_=_C639 ,C351_=_C1764 ,C351_=_C1832 ,\nC351_=_C2000 ,C351_=_C2049 ,C351_=_C2119 ,C351_=_C2709 ,C351_=_C2710 ,C351_=_C2711 ,\nC351_=_C2714 ,C351_=_C2715 ,C351_=_C2716 ,C351_=_C2718 ,C351_=_C2720 ,C352_=_C353 ,\nC352_=_C355 ,C352_=_C922 ,C352_=_C1600 ,C352_=_C1767 ,C352_=_C2384 ,C352_=_C2451 ,\nC352_=_C2727 ,C352_=_C3309 ,C352_=_C3318 ,C352_=_C3319 ,C353_=_C355 ,C353_=_C1946 ,\nC353_=_C2402 ,C353_=_C3475 ,C353_=_C3520 ,C353_=_C3600 ,C353_=_C3603 ,C353_=_C3605 ,\nC355_=_C438 ,C355_=_C800 ,C355_=_C2148 ,C355_=_C3374 ,C355_=_C3812 ,C355_=_C3876 ,\nC360_=_C363 ,C360_=_C364 ,C360_=_C367 ,C360_=_C1259 ,C360_=_C1845 ,C360_=_C1935 ,\nC360_=_C2471 ,C360_=_C2472 ,C360_=_C2475 ,C360_=_C2482 ,C363_=_C364 ,C363_=_C367 ,\nC363_=_C796 ,C363_=_C1333 ,C363_=_C1531 ,C363_=_C2144 ,C363_=_C3094 ,C363_=_C3358 ,\nC363_=_C3410 ,C363_=_C3411 ,C363_=_C3412 ,C363_=_C3414 ,C363_=_C3420 ,C364_=_C367 ,\nC364_=_C626 ,C364_=_C772 ,C364_=_C824 ,C364_=_C904 ,C364_=_C1007 ,C364_=_C1287 ,\nC364_=_C4032 ,C367_=_C2059 ,C367_=_C2556 ,C367_=_C3380 ,C367_=_C3979 ,C367_=_C4031 ,\nC374_=_C378 ,C374_=_C454 ,C374_=_C586 ,C374_=_C681 ,C374_=_C1163 ,C374_=_C1481 ,\nC374_=_C1609 ,C374_=_C1610 ,C374_=_C1617 ,C374_=_C1619 ,C374_=_C1621 ,C374_=_C1623 ,\nC374_=_C1624 ,C374_=_C1627 ,C378_=_C735 ,C378_=_C1465 ,C378_=_C2522 ,C378_=_C2523 ,\nC378_=_C2524 ,C378_=_C2526 ,C378_=_C2527 ,C378_=_C2528 ,C378_=_C2530 ,C378_=_C2531 ,\nC378_=_C2537 ,C378_=_C2540 ,C378_=_C2542 ,C397_=_C399 ,C397_=_C406 ,C397_=_C410 ,\nC397_=_C414 ,C397_=_C415 ,C397_=_C417 ,C397_=_C1377 ,C397_=_C1378 ,C397_=_C1379 ,\nC397_=_C1384 ,C397_=_C1385 ,C397_=_C1389 ,C397_=_C1390 ,C397_=_C1391 ,C399_=_C406 ,\nC399_=_C410 ,C399_=_C414 ,C399_=_C415 ,C399_=_C417 ,C399_=_C782 ,C399_=_C1867 ,\nC399_=_C1868 ,C399_=_C1869 ,C399_=_C1871 ,C399_=_C1872 ,C399_=_C1873 ,C399_=_C1874 ,\nC399_=_C1875 ,C399_=_C1876 ,C399_=_C1878 ,C399_=_C1879 ,C399_=_C1880 ,C399_=_C1885 ,\nC399_=_C1887 ,C399_=_C1888 ,C399_=_C1889 ,C399_=_C1890 ,C406_=_C410 ,C406_=_C414 ,\nC406_=_C415 ,C406_=_C417 ,C406_=_C639 ,C406_=_C1764 ,C406_=_C1832 ,C406_=_C2000 ,\nC406_=_C2049 ,C406_=_C2119 ,C406_=_C2709 ,C406_=_C2710 ,C406_=_C2711 ,C406_=_C2714 ,\nC406_=_C2715 ,C406_=_C2716 ,C406_=_C2718 ,C406_=_C2720 ,C410_=_C414 ,C410_=_C415 ,\nC410_=_C417 ,C410_=_C1636 ,C410_=_C1836 ,C410_=_C1921 ,C410_=_C2011 ,C410_=_C2052 ,\nC410_=_C2372 ,C410_=_C3126 ,C410_=_C3672 ,C410_=_C3673 ,C410_=_C3674 ,C410_=_C3675 ,\nC410_=_C3677 ,C410_=_C3681 ,C410_=_C3682 ,C414_=_C415 ,C414_=_C417 ,C414_=_C624 ,\nC414_=_C822 ,C414_=_C2186 ,C414_=_C2345 ,C414_=_C2460 ,C414_=_C2733 ,C414_=_C3131 ,\nC414_=_C3213 ,C414_=_C3255 ,C414_=_C3764 ,C414_=_C3834 ,C414_=_C3908 ,C414_=_C3910 ,\nC414_=_C3911 ,C415_=_C417 ,C415_=_C629 ,C415_=_C1624 ,C415_=_C1841 ,C415_=_C2018 ,\nC415_=_C2058 ,C415_=_C3107 ,C415_=_C3491 ,C415_=_C3699 ,C415_=_C3747 ,C415_=_C3815 ,\nC415_=_C3880 ,C415_=_C3976 ,C415_=_C4068 ,C415_=_C4069 ,C417_=_C632 ,C417_=_C827 ,\nC417_=_C880 ,C417_=_C1108 ,C417_=_C2039 ,C417_=_C2189 ,C417_=_C2350 ,C417_=_C3217 ,\nC417_=_C3260 ,C417_=_C3394 ,C417_=_C3456 ,C417_=_C3769 ,C417_=_C3808 ,C417_=_C4074 ,\nC417_=_C4096 ,C417_=_C4098 ,C422_=_C423 ,C422_=_C427 ,C422_=_C428 ,C422_=_C429 ,\nC422_=_C430 ,C422_=_C431 ,C422_=_C438 ,C422_=_C443 ,C422_=_C884 ,C422_=_C938 ,\nC422_=_C939 ,C422_=_C940 ,C422_=_C941 ,C422_=_C945 ,C422_=_C949 ,C422_=_C950 ,\nC422_=_C951 ,C422_=_C952 ,C422_=_C954 ,C422_=_C959 ,C422_=_C960 ,C422_=_C961 ,\nC422_=_C962 ,C422_=_C963 ,C423_=_C427 ,C423_=_C428 ,C423_=_C429 ,C423_=_C430 ,\nC423_=_C431 ,C423_=_C438 ,C423_=_C443 ,C423_=_C477 ,C423_=_C964 ,C423_=_C966 ,\nC423_=_C968 ,C423_=_C973 ,C423_=_C974 ,C423_=_C975 ,C423_=_C976 ,C423_=_C977 ,\nC423_=_C978 ,C423_=_C979 ,C423_=_C982 ,C423_=_C984 ,C423_=_C985 ,C423_=_C986 ,\nC423_=_C987 ,C423_=_C988 ,C427_=_C428 ,C427_=_C429 ,C427_=_C430 ,C427_=_C431 ,\nC427_=_C438 ,C427_=_C443 ,C427_=_C764 ,C427_=_C2023 ,C427_=_C2393 ,C427_=_C2430 ,\nC427_=_C2579 ,C427_=_C2857 ,C427_=_C2859 ,C427_=_C2860 ,C427_=_C2861 ,C427_=_C2862 ,\nC427_=_C2864 ,C427_=_C2866 ,C427_=_C2868 ,C427_=_C2869 ,C427_=_C2870 ,C427_=_C2871 ,\nC428_=_C429 ,C428_=_C430 ,C428_=_C431 ,C428_=_C438 ,C428_=_C443 ,C428_=_C792 ,\nC428_=_C2141 ,C428_=_C2938 ,C428_=_C2941 ,C428_=_C2943 ,C428_=_C2949 ,C429_=_C430 ,\nC429_=_C431 ,C429_=_C438 ,C429_=_C443 ,C429_=_C2526 ,C429_=_C2725 ,C429_=_C2744 ,\nC429_=_C2890 ,C429_=_C3080 ,C429_=_C3082 ,C429_=_C3088 ,C429_=_C3089 ,C429_=_C3090 ,\nC430_=_C431 ,C430_=_C438 ,C430_=_C443 ,C430_=_C765 ,C430_=_C921 ,C430_=_C1020 ,\nC430_=_C1129 ,C430_=_C1405 ,C430_=_C1834 ,C430_=_C2005 ,C430_=_C2448 ,C430_=_C3113 ,\nC430_=_C3114 ,C430_=_C3116 ,C430_=_C3117</w:t>
      </w:r>
    </w:p>
    <w:p>
      <w:pPr>
        <w:pStyle w:val="PreformattedText"/>
        <w:bidi w:val="0"/>
        <w:spacing w:before="0" w:after="0"/>
        <w:jc w:val="left"/>
        <w:rPr/>
      </w:pPr>
      <w:r>
        <w:rPr/>
        <w:t xml:space="preserve"> </w:t>
      </w:r>
      <w:r>
        <w:rPr/>
        <w:t>,C430_=_C3121 ,C430_=_C3122 ,C430_=_C3123 ,\nC431_=_C438 ,C431_=_C443 ,C431_=_C2328 ,C431_=_C2544 ,C431_=_C3153 ,C431_=_C3154 ,\nC431_=_C3157 ,C431_=_C3158 ,C431_=_C3161 ,C431_=_C3162 ,C438_=_C443 ,C438_=_C800 ,\nC438_=_C2148 ,C438_=_C3374 ,C438_=_C3812 ,C438_=_C3876 ,C443_=_C1157 ,C443_=_C1272 ,\nC443_=_C1371 ,C443_=_C1703 ,C443_=_C1973 ,C443_=_C2130 ,C443_=_C2151 ,C443_=_C2333 ,\nC443_=_C2898 ,C443_=_C2930 ,C443_=_C3329 ,C443_=_C3368 ,C443_=_C3378 ,C443_=_C3697 ,\nC443_=_C4047 ,C443_=_C4048 ,C448_=_C450 ,C448_=_C451 ,C448_=_C452 ,C448_=_C454 ,\nC448_=_C455 ,C448_=_C457 ,C448_=_C460 ,C448_=_C462 ,C448_=_C465 ,C448_=_C466 ,\nC448_=_C468 ,C448_=_C469 ,C448_=_C470 ,C448_=_C472 ,C448_=_C473 ,C448_=_C474 ,\nC448_=_C475 ,C448_=_C476 ,C448_=_C477 ,C448_=_C479 ,C448_=_C480 ,C448_=_C482 ,\nC448_=_C484 ,C448_=_C486 ,C448_=_C488 ,C448_=_C489 ,C448_=_C490 ,C448_=_C491 ,\nC448_=_C495 ,C448_=_C496 ,C448_=_C497 ,C450_=_C451 ,C450_=_C452 ,C450_=_C454 ,\nC450_=_C455 ,C450_=_C457 ,C450_=_C460 ,C450_=_C462 ,C450_=_C465 ,C450_=_C466 ,\nC450_=_C468 ,C450_=_C469 ,C450_=_C470 ,C450_=_C472 ,C450_=_C473 ,C450_=_C474 ,\nC450_=_C475 ,C450_=_C476 ,C450_=_C558 ,C450_=_C561 ,C450_=_C562 ,C450_=_C567 ,\nC450_=_C571 ,C450_=_C582 ,C451_=_C452 ,C451_=_C454 ,C451_=_C455 ,C451_=_C457 ,\nC451_=_C460 ,C451_=_C462 ,C451_=_C465 ,C451_=_C466 ,C451_=_C468 ,C451_=_C469 ,\nC451_=_C470 ,C451_=_C472 ,C451_=_C473 ,C451_=_C474 ,C451_=_C475 ,C451_=_C476 ,\nC451_=_C991 ,C451_=_C994 ,C451_=_C995 ,C451_=_C1004 ,C451_=_C1005 ,C451_=_C1007 ,\nC451_=_C1011 ,C452_=_C454 ,C452_=_C455 ,C452_=_C457 ,C452_=_C460 ,C452_=_C462 ,\nC452_=_C465 ,C452_=_C466 ,C452_=_C468 ,C452_=_C469 ,C452_=_C470 ,C452_=_C472 ,\nC452_=_C473 ,C452_=_C474 ,C452_=_C475 ,C452_=_C476 ,C452_=_C939 ,C452_=_C1187 ,\nC452_=_C1207 ,C452_=_C1210 ,C452_=_C1213 ,C452_=_C1215 ,C452_=_C1221 ,C452_=_C1222 ,\nC452_=_C1223 ,C454_=_C455 ,C454_=_C457 ,C454_=_C460 ,C454_=_C462 ,C454_=_C465 ,\nC454_=_C466 ,C454_=_C468 ,C454_=_C469 ,C454_=_C470 ,C454_=_C472 ,C454_=_C473 ,\nC454_=_C474 ,C454_=_C475 ,C454_=_C476 ,C454_=_C586 ,C454_=_C681 ,C454_=_C1163 ,\nC454_=_C1481 ,C454_=_C1609 ,C454_=_C1610 ,C454_=_C1617 ,C454_=_C1619 ,C454_=_C1621 ,\nC454_=_C1623 ,C454_=_C1624 ,C454_=_C1627 ,C455_=_C457 ,C455_=_C460 ,C455_=_C462 ,\nC455_=_C465 ,C455_=_C466 ,C455_=_C468 ,C455_=_C469 ,C455_=_C470 ,C455_=_C472 ,\nC455_=_C473 ,C455_=_C474 ,C455_=_C475 ,C455_=_C476 ,C455_=_C732 ,C455_=_C1229 ,\nC455_=_C1630 ,C455_=_C1631 ,C455_=_C1636 ,C455_=_C1639 ,C455_=_C1640 ,C455_=_C1646 ,\nC457_=_C460 ,C457_=_C462 ,C457_=_C465 ,C457_=_C466 ,C457_=_C468 ,C457_=_C469 ,\nC457_=_C470 ,C457_=_C472 ,C457_=_C473 ,C457_=_C474 ,C457_=_C475 ,C457_=_C476 ,\nC457_=_C1230 ,C457_=_C1690 ,C457_=_C1692 ,C457_=_C1694 ,C457_=_C1696 ,C457_=_C1700 ,\nC457_=_C1702 ,C457_=_C1703 ,C457_=_C1707 ,C457_=_C1708 ,C460_=_C462 ,C460_=_C465 ,\nC460_=_C466 ,C460_=_C468 ,C460_=_C469 ,C460_=_C470 ,C460_=_C472 ,C460_=_C473 ,\nC460_=_C474 ,C460_=_C475 ,C460_=_C476 ,C460_=_C1869 ,C462_=_C465 ,C462_=_C466 ,\nC462_=_C468 ,C462_=_C469 ,C462_=_C470 ,C462_=_C472 ,C462_=_C473 ,C462_=_C474 ,\nC462_=_C475 ,C462_=_C476 ,C462_=_C1786 ,C462_=_C1873 ,C462_=_C2693 ,C462_=_C2951 ,\nC462_=_C3012 ,C462_=_C3016 ,C462_=_C3021 ,C462_=_C3023 ,C462_=_C3024 ,C462_=_C3027 ,\nC462_=_C3028 ,C465_=_C466 ,C465_=_C468 ,C465_=_C469 ,C465_=_C470 ,C465_=_C472 ,\nC465_=_C473 ,C465_=_C474 ,C465_=_C475 ,C465_=_C476 ,C465_=_C973 ,C465_=_C1235 ,\nC465_=_C1790 ,C465_=_C2084 ,C465_=_C2216 ,C465_=_C2696 ,C465_=_C2954 ,C465_=_C3142 ,\nC465_=_C3246 ,C465_=_C3247 ,C465_=_C3248 ,C465_=_C3252 ,C465_=_C3253 ,C466_=_C468 ,\nC466_=_C469 ,C466_=_C470 ,C466_=_C472 ,C466_=_C473 ,C466_=_C474 ,C466_=_C475 ,\nC466_=_C476 ,C466_=_C592 ,C466_=_C1053 ,C466_=_C1385 ,C466_=_C1721 ,C466_=_C1813 ,\nC466_=_C2160 ,C466_=_C2202 ,C466_=_C2253 ,C466_=_C3520 ,C466_=_C3521 ,C466_=_C3526 ,\nC466_=_C3528 ,C468_=_C469 ,C468_=_C470 ,C468_=_C472 ,C468_=_C473 ,C468_=_C474 ,\nC468_=_C475 ,C468_=_C476 ,C468_=_C520 ,C468_=_C1438 ,C468_=_C1660 ,C468_=_C1792 ,\nC468_=_C2063 ,C468_=_C2087 ,C468_=_C2204 ,C468_=_C2630 ,C468_=_C2910 ,C468_=_C2941 ,\nC468_=_C3171 ,C468_=_C3233 ,C468_=_C3559 ,C468_=_C3608 ,C468_=_C3610 ,C468_=_C3611 ,\nC468_=_C3613 ,C468_=_C3614 ,C468_=_C3615 ,C468_=_C3616 ,C468_=_C3617 ,C469_=_C470 ,\nC469_=_C472 ,C469_=_C473 ,C469_=_C474 ,C469_=_C475 ,C469_=_C476 ,C469_=_C521 ,\nC469_=_C1661 ,C469_=_C1878 ,C469_=_C2089 ,C469_=_C2943 ,C469_=_C3172 ,C469_=_C3235 ,\nC469_=_C3561 ,C469_=_C3589 ,C469_=_C3731 ,C469_=_C3732 ,C469_=_C3735 ,C470_=_C472 ,\nC470_=_C473 ,C470_=_C474 ,C470_=_C475 ,C470_=_C476 ,C470_=_C954 ,C470_=_C2830 ,\nC470_=_C3629 ,C470_=_C3803 ,C470_=_C3807 ,C470_=_C3808 ,C472_=_C473 ,C472_=_C474 ,\nC472_=_C475 ,C472_=_C476 ,C472_=_C1175 ,C472_=_C1904 ,C472_=_C3175 ,C472_=_C3840 ,\nC473_=_C474 ,C473_=_C475 ,C473_=_C476 ,C473_=_C697 ,C473_=_C1583 ,C473_=_C2774 ,\nC473_=_C2864 ,C473_=_C3036 ,C473_=_C3157 ,C473_=_C3338 ,C473_=_C3772 ,C473_=_C3889 ,\nC473_=_C3891 ,C473_=_C3896 ,C474_=_C475 ,C474_=_C476 ,C474_=_C982 ,C474_=_C2516 ,\nC475_=_C476 ,C475_=_C852 ,C475_=_C1247 ,C475_=_C1908 ,C475_=_C2223 ,C475_=_C2817 ,\nC475_=_C3088 ,C475_=_C3319 ,C475_=_C3632 ,C475_=_C3776 ,C475_=_C3799 ,C475_=_C3885 ,\nC476_=_C985 ,C476_=_C1248 ,C476_=_C2095 ,C476_=_C2224 ,C476_=_C3122 ,C476_=_C3231 ,\nC476_=_C4015 ,C477_=_C479 ,C477_=_C480 ,C477_=_C482 ,C477_=_C484 ,C477_=_C486 ,\nC477_=_C488 ,C477_=_C489 ,C477_=_C490 ,C477_=_C491 ,C477_=_C495 ,C477_=_C496 ,\nC477_=_C497 ,C477_=_C964 ,C477_=_C966 ,C477_=_C968 ,C477_=_C973 ,C477_=_C974 ,\nC477_=_C975 ,C477_=_C976 ,C477_=_C977 ,C477_=_C978 ,C477_=_C979 ,C477_=_C982 ,\nC477_=_C984 ,C477_=_C985 ,C477_=_C986 ,C477_=_C987 ,C477_=_C988 ,C479_=_C480 ,\nC479_=_C482 ,C479_=_C484 ,C479_=_C486 ,C479_=_C488 ,C479_=_C489 ,C479_=_C490 ,\nC479_=_C491 ,C479_=_C495 ,C479_=_C496 ,C479_=_C497 ,C479_=_C1207 ,C479_=_C1229 ,\nC479_=_C1230 ,C479_=_C1232 ,C479_=_C1233 ,C479_=_C1234 ,C479_=_C1235 ,C479_=_C1243 ,\nC479_=_C1244 ,C479_=_C1246 ,C479_=_C1247 ,C479_=_C1248 ,C480_=_C482 ,C480_=_C484 ,\nC480_=_C486 ,C480_=_C488 ,C480_=_C489 ,C480_=_C490 ,C480_=_C491 ,C480_=_C495 ,\nC480_=_C496 ,C480_=_C497 ,C480_=_C1548 ,C480_=_C1549 ,C480_=_C1551 ,C480_=_C1564 ,\nC482_=_C484 ,C482_=_C486 ,C482_=_C488 ,C482_=_C489 ,C482_=_C490 ,C482_=_C491 ,\nC482_=_C495 ,C482_=_C496 ,C482_=_C497 ,C482_=_C862 ,C482_=_C914 ,C482_=_C1066 ,\nC482_=_C1648 ,C482_=_C1650 ,C482_=_C1657 ,C482_=_C1658 ,C482_=_C1660 ,C482_=_C1661 ,\nC482_=_C1663 ,C482_=_C1665 ,C482_=_C1669 ,C484_=_C486 ,C484_=_C488 ,C484_=_C489 ,\nC484_=_C490 ,C484_=_C491 ,C484_=_C495 ,C484_=_C496 ,C484_=_C497 ,C484_=_C1806 ,\nC484_=_C1812 ,C484_=_C1813 ,C484_=_C1816 ,C486_=_C488 ,C486_=_C489 ,C486_=_C490 ,\nC486_=_C491 ,C486_=_C495 ,C486_=_C496 ,C486_=_C497 ,C486_=_C659 ,C486_=_C863 ,\nC486_=_C1067 ,C486_=_C1598 ,C486_=_C1630 ,C486_=_C2079 ,C486_=_C2080 ,C486_=_C2084 ,\nC486_=_C2086 ,C486_=_C2087 ,C486_=_C2088 ,C486_=_C2089 ,C486_=_C2090 ,C486_=_C2093 ,\nC486_=_C2094 ,C486_=_C2095 ,C486_=_C2096 ,C488_=_C489 ,C488_=_C490 ,C488_=_C491 ,\nC488_=_C495 ,C488_=_C496 ,C488_=_C497 ,C488_=_C617 ,C488_=_C760 ,C488_=_C811 ,\nC488_=_C864 ,C488_=_C893 ,C488_=_C991 ,C488_=_C1210 ,C488_=_C1278 ,C488_=_C1631 ,\nC488_=_C1690 ,C488_=_C2216 ,C488_=_C2222 ,C488_=_C2223 ,C488_=_C2224 ,C489_=_C490 ,\nC489_=_C491 ,C489_=_C495 ,C489_=_C496 ,C489_=_C497 ,C489_=_C708 ,C489_=_C1913 ,\nC489_=_C1962 ,C489_=_C2889 ,C489_=_C2951 ,C489_=_C2954 ,C489_=_C2962 ,C490_=_C491 ,\nC490_=_C495 ,C490_=_C496 ,C490_=_C497 ,C490_=_C868 ,C490_=_C1404 ,C490_=_C1914 ,\nC490_=_C2581 ,C490_=_C3010 ,C491_=_C495 ,C491_=_C496 ,C491_=_C497 ,C491_=_C920 ,\nC491_=_C1128 ,C491_=_C1915 ,C491_=_C2004 ,C491_=_C3064 ,C491_=_C3071 ,C495_=_C496 ,\nC495_=_C497 ,C495_=_C823 ,C495_=_C1270 ,C495_=_C1860 ,C495_=_C1923 ,C495_=_C1953 ,\nC495_=_C2187 ,C495_=_C3514 ,C495_=_C3898 ,C495_=_C3955 ,C496_=_C497 ,C496_=_C1926 ,\nC496_=_C2111 ,C496_=_C2374 ,C496_=_C3247 ,C496_=_C3642 ,C496_=_C3765 ,C496_=_C4005 ,\nC496_=_C4013 ,C496_=_C4014 ,C496_=_C4015 ,C497_=_C1928 ,C497_=_C2993 ,C497_=_C3215 ,\nC497_=_C3351 ,C497_=_C3581 ,C497_=_C3613 ,C502_=_C510 ,C502_=_C520 ,C502_=_C521 ,\nC502_=_C526 ,C502_=_C1399 ,C502_=_C1401 ,C502_=_C1404 ,C502_=_C1405 ,C502_=_C1406 ,\nC502_=_C1407 ,C502_=_C1408 ,C502_=_C1411 ,C502_=_C1412 ,C502_=_C1415 ,C502_=_C1416 ,\nC502_=_C1420 ,C502_=_C1421 ,C510_=_C520 ,C510_=_C521 ,C510_=_C526 ,C510_=_C941 ,\nC510_=_C2304 ,C510_=_C2483 ,C510_=_C2578 ,C510_=_C2579 ,C510_=_C2581 ,C510_=_C2582 ,\nC510_=_C2586 ,C510_=_C2590 ,C510_=_C2592 ,C510_=_C2594 ,C520_=_C521 ,C520_=_C526 ,\nC520_=_C1438 ,C520_=_C1660 ,C520_=_C1792 ,C520_=_C2063 ,C520_=_C2087 ,C520_=_C2204 ,\nC520_=_C2630 ,C520_=_C2910 ,C520_=_C2941 ,C520_=_C3171 ,C520_=_C3233 ,C520_=_C3559 ,\nC520_=_C3608 ,C520_=_C3610 ,C520_=_C3611 ,C520_=_C3613 ,C520_=_C3614 ,C520_=_C3615 ,\nC520_=_C3616 ,C520_=_C3617 ,C521_=_C526 ,C521_=_C1661 ,C521_=_C1878 ,C521_=_C2089 ,\nC521_=_C2943 ,C521_=_C3172 ,C521_=_C3235 ,C521_=_C3561 ,C521_=_C3589 ,C521_=_C3731 ,\nC521_=_C3732 ,C521_=_C3735 ,C526_=_C553 ,C526_=_C1498 ,C526_=_C1799 ,C526_=_C2320 ,\nC526_=_C2498 ,C526_=_C2705 ,C526_=_C3010 ,C526_=_C3161 ,C526_=_C3277 ,C526_=_C3546 ,\nC526_=_C3635 ,C526_=_C3800 ,C526_=_C4065 ,C526_=_C4090 ,C526_=_C4096 ,C526_=_C4100 ,\nC529_=_C534 ,C529_=_C535 ,C529_=_C537 ,C529_=_C543 ,C529_=_C544 ,C529_=_C545 ,\nC529_=_C546 ,C529_=_C547 ,C529_=_C548 ,C529_=_C550 ,C529_=_C553 ,C529_=_C704 ,\nC529_=_C705 ,C529_=_C708 ,C529_=_C714 ,C529_=_C715 ,C529_=_C716 ,C529_=_C717 ,\nC529_=_C719 ,C529_=_C721 ,C534_=_C535 ,C534_=_C537 ,C534_=_C543 ,C534_=_C544 ,\nC534_=_C545 ,C534_=_C546 ,C534_=_C547 ,C534_=_C548 ,C534_=_C550 ,C534_=_C553 ,\nC534_=_C940 ,C534_=_C2280 ,C534_=_C2281 ,C534_=_C2282 ,C534_=_C2291 ,C534_=_C2292 ,\nC534_=_C2293 ,C534_=_C2295 ,C534_=_C2297 ,C535_=_C537 ,C535_=_C543 ,C535_=_C544 ,\nC535_=_C545 ,C535_=_C546 ,C535_=_C547 ,C535_=_C548 ,C535_=_C550 ,C535_=_C553 ,\nC535_=_C1190 ,C535_=_C1462 ,C535_=_C1485 ,C535_=_C1782 ,C535_=_C2322 ,C535_=_C2324</w:t>
      </w:r>
    </w:p>
    <w:p>
      <w:pPr>
        <w:pStyle w:val="PreformattedText"/>
        <w:bidi w:val="0"/>
        <w:spacing w:before="0" w:after="0"/>
        <w:jc w:val="left"/>
        <w:rPr/>
      </w:pPr>
      <w:r>
        <w:rPr/>
        <w:t xml:space="preserve"> </w:t>
      </w:r>
      <w:r>
        <w:rPr/>
        <w:t>,\nC535_=_C2325 ,C535_=_C2328 ,C535_=_C2333 ,C535_=_C2336 ,C537_=_C543 ,C537_=_C544 ,\nC537_=_C545 ,C537_=_C546 ,C537_=_C547 ,C537_=_C548 ,C537_=_C550 ,C537_=_C553 ,\nC537_=_C1487 ,C537_=_C1783 ,C537_=_C2543 ,C537_=_C2544 ,C537_=_C2545 ,C537_=_C2550 ,\nC537_=_C2556 ,C537_=_C2557 ,C537_=_C2558 ,C537_=_C2559 ,C543_=_C544 ,C543_=_C545 ,\nC543_=_C546 ,C543_=_C547 ,C543_=_C548 ,C543_=_C550 ,C543_=_C553 ,C543_=_C1199 ,\nC543_=_C2640 ,C543_=_C2857 ,C543_=_C2875 ,C543_=_C3327 ,C543_=_C3329 ,C544_=_C545 ,\nC544_=_C546 ,C544_=_C547 ,C544_=_C548 ,C544_=_C550 ,C544_=_C553 ,C544_=_C1432 ,\nC544_=_C1491 ,C544_=_C1678 ,C544_=_C1791 ,C544_=_C2201 ,C544_=_C2626 ,C544_=_C2697 ,\nC544_=_C2904 ,C544_=_C3153 ,C544_=_C3351 ,C544_=_C3354 ,C544_=_C3355 ,C544_=_C3356 ,\nC545_=_C546 ,C545_=_C547 ,C545_=_C548 ,C545_=_C550 ,C545_=_C553 ,C545_=_C1305 ,\nC545_=_C2605 ,C545_=_C2641 ,C545_=_C2825 ,C545_=_C3548 ,C545_=_C3552 ,C545_=_C3555 ,\nC545_=_C3558 ,C546_=_C547 ,C546_=_C548 ,C546_=_C550 ,C546_=_C553 ,C546_=_C847 ,\nC546_=_C977 ,C546_=_C2088 ,C546_=_C2644 ,C546_=_C2808 ,C546_=_C3082 ,C546_=_C3638 ,\nC546_=_C3640 ,C546_=_C3642 ,C547_=_C548 ,C547_=_C550 ,C547_=_C553 ,C547_=_C1493 ,\nC547_=_C1794 ,C547_=_C2475 ,C547_=_C2700 ,C547_=_C2912 ,C547_=_C3158 ,C547_=_C3403 ,\nC547_=_C3898 ,C547_=_C3905 ,C548_=_C550 ,C548_=_C553 ,C548_=_C602 ,C548_=_C1178 ,\nC548_=_C2647 ,C548_=_C3972 ,C548_=_C3975 ,C548_=_C3976 ,C548_=_C3979 ,C550_=_C553 ,\nC550_=_C2649 ,C550_=_C2687 ,C550_=_C2720 ,C550_=_C3957 ,C550_=_C3985 ,C553_=_C1498 ,\nC553_=_C1799 ,C553_=_C2320 ,C553_=_C2498 ,C553_=_C2705 ,C553_=_C3010 ,C553_=_C3161 ,\nC553_=_C3277 ,C553_=_C3546 ,C553_=_C3635 ,C553_=_C3800 ,C553_=_C4065 ,C553_=_C4090 ,\nC553_=_C4096 ,C553_=_C4100 ,C558_=_C561 ,C558_=_C562 ,C558_=_C567 ,C558_=_C571 ,\nC558_=_C582 ,C558_=_C859 ,C558_=_C1301 ,C558_=_C1303 ,C558_=_C1304 ,C558_=_C1305 ,\nC558_=_C1307 ,C558_=_C1309 ,C558_=_C1313 ,C561_=_C562 ,C561_=_C567 ,C561_=_C571 ,\nC561_=_C582 ,C561_=_C1213 ,C561_=_C1981 ,C561_=_C2281 ,C561_=_C2598 ,C561_=_C2600 ,\nC561_=_C2601 ,C561_=_C2602 ,C561_=_C2603 ,C561_=_C2605 ,C561_=_C2607 ,C561_=_C2608 ,\nC561_=_C2609 ,C561_=_C2614 ,C561_=_C2616 ,C561_=_C2617 ,C562_=_C567 ,C562_=_C571 ,\nC562_=_C582 ,C562_=_C896 ,C562_=_C1147 ,C562_=_C1260 ,C562_=_C1355 ,C562_=_C1692 ,\nC562_=_C1960 ,C562_=_C2578 ,C562_=_C2820 ,C562_=_C2821 ,C562_=_C2823 ,C562_=_C2824 ,\nC562_=_C2825 ,C562_=_C2827 ,C562_=_C2828 ,C562_=_C2829 ,C562_=_C2830 ,C562_=_C2832 ,\nC562_=_C2836 ,C562_=_C2837 ,C567_=_C571 ,C567_=_C582 ,C567_=_C820 ,C567_=_C2183 ,\nC567_=_C3463 ,C567_=_C3548 ,C567_=_C3559 ,C567_=_C3560 ,C567_=_C3561 ,C567_=_C3564 ,\nC571_=_C582 ,C571_=_C1617 ,C571_=_C2344 ,C571_=_C3467 ,C571_=_C3552 ,C571_=_C3717 ,\nC571_=_C3867 ,C571_=_C3870 ,C582_=_C830 ,C582_=_C2192 ,C582_=_C2336 ,C582_=_C2558 ,\nC582_=_C3356 ,C582_=_C3472 ,C582_=_C3558 ,C582_=_C3721 ,C582_=_C3881 ,C582_=_C3905 ,\nC582_=_C4100 ,C583_=_C586 ,C583_=_C590 ,C583_=_C591 ,C583_=_C592 ,C583_=_C595 ,\nC583_=_C600 ,C583_=_C602 ,C583_=_C606 ,C583_=_C607 ,C583_=_C613 ,C583_=_C617 ,\nC583_=_C619 ,C583_=_C624 ,C583_=_C626 ,C583_=_C628 ,C583_=_C629 ,C583_=_C632 ,\nC583_=_C633 ,C586_=_C590 ,C586_=_C591 ,C586_=_C592 ,C586_=_C595 ,C586_=_C600 ,\nC586_=_C602 ,C586_=_C606 ,C586_=_C607 ,C586_=_C681 ,C586_=_C1163 ,C586_=_C1481 ,\nC586_=_C1609 ,C586_=_C1610 ,C586_=_C1617 ,C586_=_C1619 ,C586_=_C1621 ,C586_=_C1623 ,\nC586_=_C1624 ,C586_=_C1627 ,C590_=_C591 ,C590_=_C592 ,C590_=_C595 ,C590_=_C600 ,\nC590_=_C602 ,C590_=_C606 ,C590_=_C607 ,C590_=_C1168 ,C590_=_C1895 ,C590_=_C2841 ,\nC590_=_C3165 ,C590_=_C3206 ,C590_=_C3207 ,C590_=_C3209 ,C590_=_C3210 ,C590_=_C3212 ,\nC590_=_C3213 ,C590_=_C3215 ,C590_=_C3217 ,C590_=_C3218 ,C591_=_C592 ,C591_=_C595 ,\nC591_=_C600 ,C591_=_C602 ,C591_=_C606 ,C591_=_C607 ,C591_=_C1384 ,C591_=_C1812 ,\nC591_=_C2159 ,C591_=_C2628 ,C591_=_C2699 ,C591_=_C2878 ,C591_=_C3475 ,C591_=_C3477 ,\nC591_=_C3480 ,C592_=_C595 ,C592_=_C600 ,C592_=_C602 ,C592_=_C606 ,C592_=_C607 ,\nC592_=_C1053 ,C592_=_C1385 ,C592_=_C1721 ,C592_=_C1813 ,C592_=_C2160 ,C592_=_C2202 ,\nC592_=_C2253 ,C592_=_C3520 ,C592_=_C3521 ,C592_=_C3526 ,C592_=_C3528 ,C595_=_C600 ,\nC595_=_C602 ,C595_=_C606 ,C595_=_C607 ,C595_=_C1172 ,C595_=_C1680 ,C595_=_C2828 ,\nC595_=_C3034 ,C595_=_C3696 ,C595_=_C3697 ,C595_=_C3698 ,C595_=_C3699 ,C600_=_C602 ,\nC600_=_C606 ,C600_=_C607 ,C600_=_C1058 ,C600_=_C1390 ,C600_=_C1472 ,C600_=_C1724 ,\nC600_=_C1816 ,C600_=_C2166 ,C600_=_C2207 ,C600_=_C2255 ,C600_=_C2362 ,C600_=_C3603 ,\nC600_=_C3668 ,C600_=_C3877 ,C600_=_C3878 ,C602_=_C606 ,C602_=_C607 ,C602_=_C1178 ,\nC602_=_C2647 ,C602_=_C3972 ,C602_=_C3975 ,C602_=_C3976 ,C602_=_C3979 ,C606_=_C607 ,\nC606_=_C1182 ,C606_=_C2517 ,C606_=_C3910 ,C606_=_C3966 ,C606_=_C4022 ,C606_=_C4052 ,\nC606_=_C4068 ,C606_=_C4074 ,C607_=_C961 ,C607_=_C1183 ,C607_=_C1887 ,C607_=_C2837 ,\nC607_=_C3595 ,C607_=_C3887 ,C607_=_C3916 ,C607_=_C4053 ,C607_=_C4069 ,C613_=_C617 ,\nC613_=_C619 ,C613_=_C624 ,C613_=_C626 ,C613_=_C628 ,C613_=_C629 ,C613_=_C632 ,\nC613_=_C633 ,C613_=_C653 ,C613_=_C1162 ,C613_=_C1163 ,C613_=_C1166 ,C613_=_C1168 ,\nC613_=_C1170 ,C613_=_C1171 ,C613_=_C1172 ,C613_=_C1175 ,C613_=_C1178 ,C613_=_C1179 ,\nC613_=_C1182 ,C613_=_C1183 ,C617_=_C619 ,C617_=_C624 ,C617_=_C626 ,C617_=_C628 ,\nC617_=_C629 ,C617_=_C632 ,C617_=_C633 ,C617_=_C760 ,C617_=_C811 ,C617_=_C864 ,\nC617_=_C893 ,C617_=_C991 ,C617_=_C1210 ,C617_=_C1278 ,C617_=_C1631 ,C617_=_C1690 ,\nC617_=_C2216 ,C617_=_C2222 ,C617_=_C2223 ,C617_=_C2224 ,C619_=_C624 ,C619_=_C626 ,\nC619_=_C628 ,C619_=_C629 ,C619_=_C632 ,C619_=_C633 ,C619_=_C638 ,C619_=_C763 ,\nC619_=_C789 ,C619_=_C815 ,C619_=_C895 ,C619_=_C995 ,C619_=_C1282 ,C619_=_C1763 ,\nC619_=_C2118 ,C619_=_C2137 ,C619_=_C2676 ,C619_=_C2679 ,C619_=_C2680 ,C619_=_C2683 ,\nC619_=_C2687 ,C619_=_C2689 ,C624_=_C626 ,C624_=_C628 ,C624_=_C629 ,C624_=_C632 ,\nC624_=_C633 ,C624_=_C822 ,C624_=_C2186 ,C624_=_C2345 ,C624_=_C2460 ,C624_=_C2733 ,\nC624_=_C3131 ,C624_=_C3213 ,C624_=_C3255 ,C624_=_C3764 ,C624_=_C3834 ,C624_=_C3908 ,\nC624_=_C3910 ,C624_=_C3911 ,C626_=_C628 ,C626_=_C629 ,C626_=_C632 ,C626_=_C633 ,\nC626_=_C772 ,C626_=_C824 ,C626_=_C904 ,C626_=_C1007 ,C626_=_C1287 ,C626_=_C4032 ,\nC628_=_C629 ,C628_=_C632 ,C628_=_C633 ,C628_=_C1519 ,C628_=_C1623 ,C628_=_C3698 ,\nC628_=_C3975 ,C628_=_C4052 ,C628_=_C4053 ,C629_=_C632 ,C629_=_C633 ,C629_=_C1624 ,\nC629_=_C1841 ,C629_=_C2018 ,C629_=_C2058 ,C629_=_C3107 ,C629_=_C3491 ,C629_=_C3699 ,\nC629_=_C3747 ,C629_=_C3815 ,C629_=_C3880 ,C629_=_C3976 ,C629_=_C4068 ,C629_=_C4069 ,\nC632_=_C633 ,C632_=_C827 ,C632_=_C880 ,C632_=_C1108 ,C632_=_C2039 ,C632_=_C2189 ,\nC632_=_C2350 ,C632_=_C3217 ,C632_=_C3260 ,C632_=_C3394 ,C632_=_C3456 ,C632_=_C3769 ,\nC632_=_C3808 ,C632_=_C4074 ,C632_=_C4096 ,C632_=_C4098 ,C633_=_C777 ,C633_=_C829 ,\nC633_=_C909 ,C633_=_C1011 ,C633_=_C1293 ,C633_=_C1865 ,C633_=_C2465 ,C633_=_C2542 ,\nC633_=_C3060 ,C633_=_C3308 ,C633_=_C3538 ,C633_=_C3655 ,C633_=_C3693 ,C633_=_C4039 ,\nC633_=_C4042 ,C638_=_C639 ,C638_=_C645 ,C638_=_C647 ,C638_=_C763 ,C638_=_C789 ,\nC638_=_C815 ,C638_=_C895 ,C638_=_C995 ,C638_=_C1282 ,C638_=_C1763 ,C638_=_C2118 ,\nC638_=_C2137 ,C638_=_C2676 ,C638_=_C2679 ,C638_=_C2680 ,C638_=_C2683 ,C638_=_C2687 ,\nC638_=_C2689 ,C639_=_C645 ,C639_=_C647 ,C639_=_C1764 ,C639_=_C1832 ,C639_=_C2000 ,\nC639_=_C2049 ,C639_=_C2119 ,C639_=_C2709 ,C639_=_C2710 ,C639_=_C2711 ,C639_=_C2714 ,\nC639_=_C2715 ,C639_=_C2716 ,C639_=_C2718 ,C639_=_C2720 ,C645_=_C647 ,C645_=_C1603 ,\nC645_=_C3206 ,C645_=_C3477 ,C645_=_C3521 ,C645_=_C3668 ,C647_=_C1619 ,C647_=_C1776 ,\nC647_=_C1861 ,C647_=_C2128 ,C647_=_C2977 ,C647_=_C3469 ,C647_=_C3503 ,C647_=_C3534 ,\nC647_=_C3820 ,C647_=_C3957 ,C650_=_C653 ,C650_=_C654 ,C650_=_C658 ,C650_=_C659 ,\nC650_=_C664 ,C650_=_C665 ,C650_=_C672 ,C650_=_C674 ,C650_=_C726 ,C650_=_C727 ,\nC650_=_C731 ,C650_=_C732 ,C650_=_C735 ,C650_=_C736 ,C650_=_C743 ,C650_=_C748 ,\nC650_=_C749 ,C653_=_C654 ,C653_=_C658 ,C653_=_C659 ,C653_=_C664 ,C653_=_C665 ,\nC653_=_C672 ,C653_=_C674 ,C653_=_C1162 ,C653_=_C1163 ,C653_=_C1166 ,C653_=_C1168 ,\nC653_=_C1170 ,C653_=_C1171 ,C653_=_C1172 ,C653_=_C1175 ,C653_=_C1178 ,C653_=_C1179 ,\nC653_=_C1182 ,C653_=_C1183 ,C654_=_C658 ,C654_=_C659 ,C654_=_C664 ,C654_=_C665 ,\nC654_=_C672 ,C654_=_C674 ,C654_=_C1062 ,C654_=_C1137 ,C654_=_C1187 ,C654_=_C1188 ,\nC654_=_C1189 ,C654_=_C1190 ,C654_=_C1192 ,C654_=_C1196 ,C654_=_C1197 ,C654_=_C1199 ,\nC654_=_C1200 ,C654_=_C1201 ,C654_=_C1206 ,C658_=_C659 ,C658_=_C664 ,C658_=_C665 ,\nC658_=_C672 ,C658_=_C674 ,C658_=_C916 ,C658_=_C1597 ,C658_=_C1757 ,C658_=_C1893 ,\nC658_=_C1895 ,C658_=_C1896 ,C658_=_C1898 ,C658_=_C1899 ,C658_=_C1904 ,C658_=_C1906 ,\nC658_=_C1908 ,C659_=_C664 ,C659_=_C665 ,C659_=_C672 ,C659_=_C674 ,C659_=_C863 ,\nC659_=_C1067 ,C659_=_C1598 ,C659_=_C1630 ,C659_=_C2079 ,C659_=_C2080 ,C659_=_C2084 ,\nC659_=_C2086 ,C659_=_C2087 ,C659_=_C2088 ,C659_=_C2089 ,C659_=_C2090 ,C659_=_C2093 ,\nC659_=_C2094 ,C659_=_C2095 ,C659_=_C2096 ,C664_=_C665 ,C664_=_C672 ,C664_=_C674 ,\nC664_=_C1072 ,C664_=_C1215 ,C664_=_C1965 ,C664_=_C2432 ,C664_=_C2982 ,C664_=_C3012 ,\nC664_=_C3142 ,C664_=_C3143 ,C664_=_C3144 ,C665_=_C672 ,C665_=_C674 ,C665_=_C1941 ,\nC665_=_C2394 ,C665_=_C2746 ,C665_=_C3165 ,C665_=_C3167 ,C665_=_C3168 ,C665_=_C3171 ,\nC665_=_C3172 ,C665_=_C3175 ,C665_=_C3176 ,C665_=_C3177 ,C672_=_C674 ,C672_=_C2754 ,\nC672_=_C3104 ,C672_=_C3210 ,C672_=_C3302 ,C672_=_C3426 ,C672_=_C3486 ,C672_=_C3811 ,\nC672_=_C3840 ,C672_=_C3843 ,C674_=_C1078 ,C674_=_C1223 ,C674_=_C2439 ,C674_=_C2989 ,\nC674_=_C3375 ,C674_=_C3480 ,C674_=_C3526 ,C674_=_C3533 ,C674_=_C3877 ,C681_=_C697 ,\nC681_=_C1163 ,C681_=_C1481 ,C681_=_C1609 ,C681_=_C1610 ,C681_=_C1617 ,C681_=_C1619 ,\nC681_=_C1621 ,C681_=_C1623 ,C681_=_C1624 ,C681_=_C1627 ,C697_=_C1583 ,C697_=_C2774 ,\nC697_=_C2864 ,C697_=_C3036 ,C697_=_C3157 ,C697_=_C3338 ,C697_=_C3772 ,C697_=_C3889 ,\nC697_=_C3891 ,C697_=_C3896 ,C704_=_C705 ,C704_=_C708 ,C704_=_C714 ,C704_=_C715 ,\nC704_=_C716 ,C704_=_C717 ,C704_=_C719 ,C704_=_C721 ,C704_=_C994 ,C704_=_C1018</w:t>
      </w:r>
    </w:p>
    <w:p>
      <w:pPr>
        <w:pStyle w:val="PreformattedText"/>
        <w:bidi w:val="0"/>
        <w:spacing w:before="0" w:after="0"/>
        <w:jc w:val="left"/>
        <w:rPr/>
      </w:pPr>
      <w:r>
        <w:rPr/>
        <w:t xml:space="preserve"> </w:t>
      </w:r>
      <w:r>
        <w:rPr/>
        <w:t>,\nC704_=_C2280 ,C704_=_C2501 ,C704_=_C2502 ,C704_=_C2503 ,C704_=_C2504 ,C704_=_C2505 ,\nC704_=_C2506 ,C704_=_C2507 ,C704_=_C2508 ,C704_=_C2515 ,C704_=_C2516 ,C704_=_C2517 ,\nC704_=_C2518 ,C704_=_C2520 ,C704_=_C2521 ,C705_=_C708 ,C705_=_C714 ,C705_=_C715 ,\nC705_=_C716 ,C705_=_C717 ,C705_=_C719 ,C705_=_C721 ,C705_=_C814 ,C705_=_C2177 ,\nC705_=_C2282 ,C705_=_C2337 ,C705_=_C2640 ,C705_=_C2641 ,C705_=_C2644 ,C705_=_C2647 ,\nC705_=_C2649 ,C705_=_C2650 ,C708_=_C714 ,C708_=_C715 ,C708_=_C716 ,C708_=_C717 ,\nC708_=_C719 ,C708_=_C721 ,C708_=_C1913 ,C708_=_C1962 ,C708_=_C2889 ,C708_=_C2951 ,\nC708_=_C2954 ,C708_=_C2962 ,C714_=_C715 ,C714_=_C716 ,C714_=_C717 ,C714_=_C719 ,\nC714_=_C721 ,C714_=_C928 ,C714_=_C1604 ,C714_=_C1772 ,C714_=_C2893 ,C714_=_C3570 ,\nC714_=_C3772 ,C714_=_C3775 ,C714_=_C3776 ,C715_=_C716 ,C715_=_C717 ,C715_=_C719 ,\nC715_=_C721 ,C715_=_C1222 ,C715_=_C2292 ,C715_=_C2894 ,C715_=_C3212 ,C715_=_C3438 ,\nC715_=_C3649 ,C715_=_C3862 ,C715_=_C3864 ,C715_=_C3865 ,C716_=_C717 ,C716_=_C719 ,\nC716_=_C721 ,C716_=_C1516 ,C716_=_C2896 ,C716_=_C3105 ,C716_=_C3487 ,C716_=_C3813 ,\nC716_=_C3931 ,C717_=_C719 ,C717_=_C721 ,C717_=_C1004 ,C717_=_C1517 ,C717_=_C2293 ,\nC717_=_C2792 ,C717_=_C2990 ,C717_=_C3386 ,C717_=_C3964 ,C717_=_C3966 ,C719_=_C721 ,\nC719_=_C1621 ,C719_=_C2295 ,C719_=_C3134 ,C719_=_C3327 ,C719_=_C3555 ,C719_=_C3640 ,\nC719_=_C3836 ,C719_=_C3972 ,C719_=_C3985 ,C719_=_C3986 ,C721_=_C1005 ,C721_=_C1640 ,\nC721_=_C1927 ,C721_=_C2297 ,C721_=_C2793 ,C721_=_C2991 ,C721_=_C3136 ,C721_=_C3388 ,\nC721_=_C3688 ,C721_=_C3981 ,C721_=_C4020 ,C721_=_C4022 ,C721_=_C4023 ,C726_=_C727 ,\nC726_=_C731 ,C726_=_C732 ,C726_=_C735 ,C726_=_C736 ,C726_=_C743 ,C726_=_C748 ,\nC726_=_C749 ,C726_=_C859 ,C726_=_C862 ,C726_=_C863 ,C726_=_C864 ,C726_=_C865 ,\nC726_=_C868 ,C726_=_C872 ,C726_=_C873 ,C726_=_C875 ,C726_=_C877 ,C726_=_C879 ,\nC726_=_C880 ,C726_=_C881 ,C727_=_C731 ,C727_=_C732 ,C727_=_C735 ,C727_=_C736 ,\nC727_=_C743 ,C727_=_C748 ,C727_=_C749 ,C727_=_C1062 ,C727_=_C1066 ,C727_=_C1067 ,\nC727_=_C1072 ,C727_=_C1078 ,C727_=_C1082 ,C731_=_C732 ,C731_=_C735 ,C731_=_C736 ,\nC731_=_C743 ,C731_=_C748 ,C731_=_C749 ,C731_=_C1597 ,C731_=_C1598 ,C731_=_C1600 ,\nC731_=_C1602 ,C731_=_C1603 ,C731_=_C1604 ,C731_=_C1605 ,C732_=_C735 ,C732_=_C736 ,\nC732_=_C743 ,C732_=_C748 ,C732_=_C749 ,C732_=_C1229 ,C732_=_C1630 ,C732_=_C1631 ,\nC732_=_C1636 ,C732_=_C1639 ,C732_=_C1640 ,C732_=_C1646 ,C735_=_C736 ,C735_=_C743 ,\nC735_=_C748 ,C735_=_C749 ,C735_=_C1465 ,C735_=_C2522 ,C735_=_C2523 ,C735_=_C2524 ,\nC735_=_C2526 ,C735_=_C2527 ,C735_=_C2528 ,C735_=_C2530 ,C735_=_C2531 ,C735_=_C2537 ,\nC735_=_C2540 ,C735_=_C2542 ,C736_=_C743 ,C736_=_C748 ,C736_=_C749 ,C736_=_C2080 ,\nC736_=_C2560 ,C736_=_C2569 ,C736_=_C2576 ,C743_=_C748 ,C743_=_C749 ,C743_=_C1899 ,\nC743_=_C2086 ,C743_=_C2861 ,C743_=_C3309 ,C743_=_C3568 ,C743_=_C3570 ,C743_=_C3571 ,\nC748_=_C749 ,C748_=_C1059 ,C748_=_C1246 ,C748_=_C1684 ,C748_=_C2093 ,C748_=_C2209 ,\nC748_=_C2317 ,C748_=_C2650 ,C748_=_C3631 ,C748_=_C3681 ,C748_=_C3870 ,C748_=_C4013 ,\nC748_=_C4071 ,C749_=_C1593 ,C749_=_C1888 ,C749_=_C2096 ,C757_=_C760 ,C757_=_C763 ,\nC757_=_C764 ,C757_=_C765 ,C757_=_C766 ,C757_=_C771 ,C757_=_C772 ,C757_=_C777 ,\nC757_=_C1570 ,C757_=_C1571 ,C757_=_C1572 ,C757_=_C1574 ,C757_=_C1576 ,C757_=_C1577 ,\nC757_=_C1578 ,C757_=_C1579 ,C757_=_C1580 ,C757_=_C1583 ,C757_=_C1585 ,C757_=_C1586 ,\nC757_=_C1589 ,C757_=_C1590 ,C757_=_C1591 ,C757_=_C1593 ,C757_=_C1594 ,C760_=_C763 ,\nC760_=_C764 ,C760_=_C765 ,C760_=_C766 ,C760_=_C771 ,C760_=_C772 ,C760_=_C777 ,\nC760_=_C811 ,C760_=_C864 ,C760_=_C893 ,C760_=_C991 ,C760_=_C1210 ,C760_=_C1278 ,\nC760_=_C1631 ,C760_=_C1690 ,C760_=_C2216 ,C760_=_C2222 ,C760_=_C2223 ,C760_=_C2224 ,\nC763_=_C764 ,C763_=_C765 ,C763_=_C766 ,C763_=_C771 ,C763_=_C772 ,C763_=_C777 ,\nC763_=_C789 ,C763_=_C815 ,C763_=_C895 ,C763_=_C995 ,C763_=_C1282 ,C763_=_C1763 ,\nC763_=_C2118 ,C763_=_C2137 ,C763_=_C2676 ,C763_=_C2679 ,C763_=_C2680 ,C763_=_C2683 ,\nC763_=_C2687 ,C763_=_C2689 ,C764_=_C765 ,C764_=_C766 ,C764_=_C771 ,C764_=_C772 ,\nC764_=_C777 ,C764_=_C2023 ,C764_=_C2393 ,C764_=_C2430 ,C764_=_C2579 ,C764_=_C2857 ,\nC764_=_C2859 ,C764_=_C2860 ,C764_=_C2861 ,C764_=_C2862 ,C764_=_C2864 ,C764_=_C2866 ,\nC764_=_C2868 ,C764_=_C2869 ,C764_=_C2870 ,C764_=_C2871 ,C765_=_C766 ,C765_=_C771 ,\nC765_=_C772 ,C765_=_C777 ,C765_=_C921 ,C765_=_C1020 ,C765_=_C1129 ,C765_=_C1405 ,\nC765_=_C1834 ,C765_=_C2005 ,C765_=_C2448 ,C765_=_C3113 ,C765_=_C3114 ,C765_=_C3116 ,\nC765_=_C3117 ,C765_=_C3121 ,C765_=_C3122 ,C765_=_C3123 ,C766_=_C771 ,C766_=_C772 ,\nC766_=_C777 ,C766_=_C793 ,C766_=_C1021 ,C766_=_C1406 ,C766_=_C1835 ,C766_=_C2142 ,\nC766_=_C2449 ,C766_=_C2527 ,C766_=_C3225 ,C766_=_C3226 ,C766_=_C3231 ,C771_=_C772 ,\nC771_=_C777 ,C771_=_C875 ,C771_=_C1995 ,C771_=_C2034 ,C771_=_C2440 ,C771_=_C2664 ,\nC771_=_C3106 ,C771_=_C3198 ,C771_=_C3579 ,C771_=_C3891 ,C771_=_C3920 ,C771_=_C3990 ,\nC771_=_C3991 ,C771_=_C3994 ,C772_=_C777 ,C772_=_C824 ,C772_=_C904 ,C772_=_C1007 ,\nC772_=_C1287 ,C772_=_C4032 ,C777_=_C829 ,C777_=_C909 ,C777_=_C1011 ,C777_=_C1293 ,\nC777_=_C1865 ,C777_=_C2465 ,C777_=_C2542 ,C777_=_C3060 ,C777_=_C3308 ,C777_=_C3538 ,\nC777_=_C3655 ,C777_=_C3693 ,C777_=_C4039 ,C777_=_C4042 ,C781_=_C782 ,C781_=_C789 ,\nC781_=_C791 ,C781_=_C792 ,C781_=_C793 ,C781_=_C796 ,C781_=_C798 ,C781_=_C799 ,\nC781_=_C800 ,C781_=_C801 ,C781_=_C1251 ,C781_=_C1275 ,C781_=_C1609 ,C781_=_C1670 ,\nC781_=_C1671 ,C781_=_C1675 ,C781_=_C1676 ,C781_=_C1678 ,C781_=_C1680 ,C781_=_C1684 ,\nC781_=_C1686 ,C782_=_C789 ,C782_=_C791 ,C782_=_C792 ,C782_=_C793 ,C782_=_C796 ,\nC782_=_C798 ,C782_=_C799 ,C782_=_C800 ,C782_=_C801 ,C782_=_C1867 ,C782_=_C1868 ,\nC782_=_C1869 ,C782_=_C1871 ,C782_=_C1872 ,C782_=_C1873 ,C782_=_C1874 ,C782_=_C1875 ,\nC782_=_C1876 ,C782_=_C1878 ,C782_=_C1879 ,C782_=_C1880 ,C782_=_C1885 ,C782_=_C1887 ,\nC782_=_C1888 ,C782_=_C1889 ,C782_=_C1890 ,C789_=_C791 ,C789_=_C792 ,C789_=_C793 ,\nC789_=_C796 ,C789_=_C798 ,C789_=_C799 ,C789_=_C800 ,C789_=_C801 ,C789_=_C815 ,\nC789_=_C895 ,C789_=_C995 ,C789_=_C1282 ,C789_=_C1763 ,C789_=_C2118 ,C789_=_C2137 ,\nC789_=_C2676 ,C789_=_C2679 ,C789_=_C2680 ,C789_=_C2683 ,C789_=_C2687 ,C789_=_C2689 ,\nC791_=_C792 ,C791_=_C793 ,C791_=_C796 ,C791_=_C798 ,C791_=_C799 ,C791_=_C800 ,\nC791_=_C801 ,C791_=_C1847 ,C791_=_C2138 ,C791_=_C2723 ,C791_=_C2741 ,C791_=_C2801 ,\nC791_=_C2807 ,C791_=_C2808 ,C791_=_C2817 ,C791_=_C2819 ,C792_=_C793 ,C792_=_C796 ,\nC792_=_C798 ,C792_=_C799 ,C792_=_C800 ,C792_=_C801 ,C792_=_C2141 ,C792_=_C2938 ,\nC792_=_C2941 ,C792_=_C2943 ,C792_=_C2949 ,C793_=_C796 ,C793_=_C798 ,C793_=_C799 ,\nC793_=_C800 ,C793_=_C801 ,C793_=_C1021 ,C793_=_C1406 ,C793_=_C1835 ,C793_=_C2142 ,\nC793_=_C2449 ,C793_=_C2527 ,C793_=_C3225 ,C793_=_C3226 ,C793_=_C3231 ,C796_=_C798 ,\nC796_=_C799 ,C796_=_C800 ,C796_=_C801 ,C796_=_C1333 ,C796_=_C1531 ,C796_=_C2144 ,\nC796_=_C3094 ,C796_=_C3358 ,C796_=_C3410 ,C796_=_C3411 ,C796_=_C3412 ,C796_=_C3414 ,\nC796_=_C3420 ,C798_=_C799 ,C798_=_C800 ,C798_=_C801 ,C798_=_C2145 ,C798_=_C2456 ,\nC798_=_C2730 ,C798_=_C3207 ,C798_=_C3711 ,C799_=_C800 ,C799_=_C801 ,C799_=_C899 ,\nC799_=_C1364 ,C799_=_C1537 ,C799_=_C1858 ,C799_=_C2146 ,C799_=_C3532 ,C799_=_C3787 ,\nC799_=_C3789 ,C799_=_C3794 ,C799_=_C3795 ,C800_=_C801 ,C800_=_C2148 ,C800_=_C3374 ,\nC800_=_C3812 ,C800_=_C3876 ,C801_=_C1970 ,C801_=_C2150 ,C801_=_C2461 ,C801_=_C2734 ,\nC801_=_C3023 ,C801_=_C3246 ,C801_=_C3939 ,C806_=_C811 ,C806_=_C812 ,C806_=_C814 ,\nC806_=_C815 ,C806_=_C816 ,C806_=_C818 ,C806_=_C820 ,C806_=_C822 ,C806_=_C823 ,\nC806_=_C824 ,C806_=_C827 ,C806_=_C828 ,C806_=_C829 ,C806_=_C830 ,C806_=_C834 ,\nC806_=_C838 ,C806_=_C839 ,C806_=_C842 ,C806_=_C847 ,C806_=_C852 ,C806_=_C855 ,\nC811_=_C812 ,C811_=_C814 ,C811_=_C815 ,C811_=_C816 ,C811_=_C818 ,C811_=_C820 ,\nC811_=_C822 ,C811_=_C823 ,C811_=_C824 ,C811_=_C827 ,C811_=_C828 ,C811_=_C829 ,\nC811_=_C830 ,C811_=_C864 ,C811_=_C893 ,C811_=_C991 ,C811_=_C1210 ,C811_=_C1278 ,\nC811_=_C1631 ,C811_=_C1690 ,C811_=_C2216 ,C811_=_C2222 ,C811_=_C2223 ,C811_=_C2224 ,\nC812_=_C814 ,C812_=_C815 ,C812_=_C816 ,C812_=_C818 ,C812_=_C820 ,C812_=_C822 ,\nC812_=_C823 ,C812_=_C824 ,C812_=_C827 ,C812_=_C828 ,C812_=_C829 ,C812_=_C830 ,\nC812_=_C1123 ,C812_=_C1144 ,C812_=_C1329 ,C812_=_C2174 ,C812_=_C2228 ,C812_=_C2253 ,\nC812_=_C2255 ,C814_=_C815 ,C814_=_C816 ,C814_=_C818 ,C814_=_C820 ,C814_=_C822 ,\nC814_=_C823 ,C814_=_C824 ,C814_=_C827 ,C814_=_C828 ,C814_=_C829 ,C814_=_C830 ,\nC814_=_C2177 ,C814_=_C2282 ,C814_=_C2337 ,C814_=_C2640 ,C814_=_C2641 ,C814_=_C2644 ,\nC814_=_C2647 ,C814_=_C2649 ,C814_=_C2650 ,C815_=_C816 ,C815_=_C818 ,C815_=_C820 ,\nC815_=_C822 ,C815_=_C823 ,C815_=_C824 ,C815_=_C827 ,C815_=_C828 ,C815_=_C829 ,\nC815_=_C830 ,C815_=_C895 ,C815_=_C995 ,C815_=_C1282 ,C815_=_C1763 ,C815_=_C2118 ,\nC815_=_C2137 ,C815_=_C2676 ,C815_=_C2679 ,C815_=_C2680 ,C815_=_C2683 ,C815_=_C2687 ,\nC815_=_C2689 ,C816_=_C818 ,C816_=_C820 ,C816_=_C822 ,C816_=_C823 ,C816_=_C824 ,\nC816_=_C827 ,C816_=_C828 ,C816_=_C829 ,C816_=_C830 ,C816_=_C1263 ,C816_=_C1358 ,\nC816_=_C1694 ,C816_=_C1964 ,C816_=_C2178 ,C816_=_C2920 ,C816_=_C3032 ,C816_=_C3034 ,\nC816_=_C3036 ,C818_=_C820 ,C818_=_C822 ,C818_=_C823 ,C818_=_C824 ,C818_=_C827 ,\nC818_=_C828 ,C818_=_C829 ,C818_=_C830 ,C818_=_C1331 ,C818_=_C2024 ,C818_=_C2180 ,\nC818_=_C3233 ,C818_=_C3235 ,C818_=_C3239 ,C820_=_C822 ,C820_=_C823 ,C820_=_C824 ,\nC820_=_C827 ,C820_=_C828 ,C820_=_C829 ,C820_=_C830 ,C820_=_C2183 ,C820_=_C3463 ,\nC820_=_C3548 ,C820_=_C3559 ,C820_=_C3560 ,C820_=_C3561 ,C820_=_C3564 ,C822_=_C823 ,\nC822_=_C824 ,C822_=_C827 ,C822_=_C828 ,C822_=_C829 ,C822_=_C830 ,C822_=_C2186 ,\nC822_=_C2345 ,C822_=_C2460 ,C822_=_C2733 ,C822_=_C3131 ,C822_=_C3213 ,C822_=_C3255 ,\nC822_=_C3764 ,C822_=_C3834 ,C822_=_C3908 ,C822_=_C3910 ,C822_=_C3911 ,C823_=_C824 ,\nC823_=_C827 ,C823_=_C828 ,C823_=_C829 ,C823_=_C830 ,C823_=_C1270 ,C823_=_C1860 ,\nC823_=_C1923 ,C823_=_C1953 ,C823_=_C2187 ,C823_=_C3514 ,C823_=_C3898 ,C823_=_C3955 ,\nC824_=_C827 ,C824_=_C828 ,C824_=_C829 ,C824_=_C830</w:t>
      </w:r>
    </w:p>
    <w:p>
      <w:pPr>
        <w:pStyle w:val="PreformattedText"/>
        <w:bidi w:val="0"/>
        <w:spacing w:before="0" w:after="0"/>
        <w:jc w:val="left"/>
        <w:rPr/>
      </w:pPr>
      <w:r>
        <w:rPr/>
        <w:t xml:space="preserve"> </w:t>
      </w:r>
      <w:r>
        <w:rPr/>
        <w:t>,C824_=_C904 ,C824_=_C1007 ,\nC824_=_C1287 ,C824_=_C4032 ,C827_=_C828 ,C827_=_C829 ,C827_=_C830 ,C827_=_C880 ,\nC827_=_C1108 ,C827_=_C2039 ,C827_=_C2189 ,C827_=_C2350 ,C827_=_C3217 ,C827_=_C3260 ,\nC827_=_C3394 ,C827_=_C3456 ,C827_=_C3769 ,C827_=_C3808 ,C827_=_C4074 ,C827_=_C4096 ,\nC827_=_C4098 ,C828_=_C829 ,C828_=_C830 ,C828_=_C1520 ,C828_=_C2190 ,C829_=_C830 ,\nC829_=_C909 ,C829_=_C1011 ,C829_=_C1293 ,C829_=_C1865 ,C829_=_C2465 ,C829_=_C2542 ,\nC829_=_C3060 ,C829_=_C3308 ,C829_=_C3538 ,C829_=_C3655 ,C829_=_C3693 ,C829_=_C4039 ,\nC829_=_C4042 ,C830_=_C2192 ,C830_=_C2336 ,C830_=_C2558 ,C830_=_C3356 ,C830_=_C3472 ,\nC830_=_C3558 ,C830_=_C3721 ,C830_=_C3881 ,C830_=_C3905 ,C830_=_C4100 ,C834_=_C838 ,\nC834_=_C839 ,C834_=_C842 ,C834_=_C847 ,C834_=_C852 ,C834_=_C855 ,C834_=_C1671 ,\nC834_=_C2174 ,C834_=_C2177 ,C834_=_C2178 ,C834_=_C2180 ,C834_=_C2183 ,C834_=_C2186 ,\nC834_=_C2187 ,C834_=_C2189 ,C834_=_C2190 ,C834_=_C2192 ,C838_=_C839 ,C838_=_C842 ,\nC838_=_C847 ,C838_=_C852 ,C838_=_C855 ,C838_=_C1234 ,C838_=_C1551 ,C838_=_C1871 ,\nC838_=_C2723 ,C838_=_C2725 ,C838_=_C2727 ,C838_=_C2728 ,C838_=_C2730 ,C838_=_C2731 ,\nC838_=_C2732 ,C838_=_C2733 ,C838_=_C2734 ,C839_=_C842 ,C839_=_C847 ,C839_=_C852 ,\nC839_=_C855 ,C839_=_C1166 ,C839_=_C1574 ,C839_=_C1893 ,C839_=_C2741 ,C839_=_C2744 ,\nC839_=_C2746 ,C839_=_C2754 ,C839_=_C2756 ,C842_=_C847 ,C842_=_C852 ,C842_=_C855 ,\nC842_=_C1196 ,C842_=_C2801 ,C842_=_C2873 ,C842_=_C2889 ,C842_=_C2890 ,C842_=_C2893 ,\nC842_=_C2894 ,C842_=_C2895 ,C842_=_C2896 ,C842_=_C2898 ,C847_=_C852 ,C847_=_C855 ,\nC847_=_C977 ,C847_=_C2088 ,C847_=_C2644 ,C847_=_C2808 ,C847_=_C3082 ,C847_=_C3638 ,\nC847_=_C3640 ,C847_=_C3642 ,C852_=_C855 ,C852_=_C1247 ,C852_=_C1908 ,C852_=_C2223 ,\nC852_=_C2817 ,C852_=_C3088 ,C852_=_C3319 ,C852_=_C3632 ,C852_=_C3776 ,C852_=_C3799 ,\nC852_=_C3885 ,C855_=_C1206 ,C855_=_C2819 ,C855_=_C2887 ,C855_=_C3090 ,C855_=_C3888 ,\nC855_=_C4048 ,C859_=_C862 ,C859_=_C863 ,C859_=_C864 ,C859_=_C865 ,C859_=_C868 ,\nC859_=_C872 ,C859_=_C873 ,C859_=_C875 ,C859_=_C877 ,C859_=_C879 ,C859_=_C880 ,\nC859_=_C881 ,C859_=_C1301 ,C859_=_C1303 ,C859_=_C1304 ,C859_=_C1305 ,C859_=_C1307 ,\nC859_=_C1309 ,C859_=_C1313 ,C862_=_C863 ,C862_=_C864 ,C862_=_C865 ,C862_=_C868 ,\nC862_=_C872 ,C862_=_C873 ,C862_=_C875 ,C862_=_C877 ,C862_=_C879 ,C862_=_C880 ,\nC862_=_C881 ,C862_=_C914 ,C862_=_C1066 ,C862_=_C1648 ,C862_=_C1650 ,C862_=_C1657 ,\nC862_=_C1658 ,C862_=_C1660 ,C862_=_C1661 ,C862_=_C1663 ,C862_=_C1665 ,C862_=_C1669 ,\nC863_=_C864 ,C863_=_C865 ,C863_=_C868 ,C863_=_C872 ,C863_=_C873 ,C863_=_C875 ,\nC863_=_C877 ,C863_=_C879 ,C863_=_C880 ,C863_=_C881 ,C863_=_C1067 ,C863_=_C1598 ,\nC863_=_C1630 ,C863_=_C2079 ,C863_=_C2080 ,C863_=_C2084 ,C863_=_C2086 ,C863_=_C2087 ,\nC863_=_C2088 ,C863_=_C2089 ,C863_=_C2090 ,C863_=_C2093 ,C863_=_C2094 ,C863_=_C2095 ,\nC863_=_C2096 ,C864_=_C865 ,C864_=_C868 ,C864_=_C872 ,C864_=_C873 ,C864_=_C875 ,\nC864_=_C877 ,C864_=_C879 ,C864_=_C880 ,C864_=_C881 ,C864_=_C893 ,C864_=_C991 ,\nC864_=_C1210 ,C864_=_C1278 ,C864_=_C1631 ,C864_=_C1690 ,C864_=_C2216 ,C864_=_C2222 ,\nC864_=_C2223 ,C864_=_C2224 ,C865_=_C868 ,C865_=_C872 ,C865_=_C873 ,C865_=_C875 ,\nC865_=_C877 ,C865_=_C879 ,C865_=_C880 ,C865_=_C881 ,C865_=_C1399 ,C865_=_C2302 ,\nC865_=_C2304 ,C865_=_C2317 ,C865_=_C2320 ,C868_=_C872 ,C868_=_C873 ,C868_=_C875 ,\nC868_=_C877 ,C868_=_C879 ,C868_=_C880 ,C868_=_C881 ,C868_=_C1404 ,C868_=_C1914 ,\nC868_=_C2581 ,C868_=_C3010 ,C872_=_C873 ,C872_=_C875 ,C872_=_C877 ,C872_=_C879 ,\nC872_=_C880 ,C872_=_C881 ,C872_=_C1221 ,C872_=_C1513 ,C872_=_C2291 ,C872_=_C3437 ,\nC872_=_C3648 ,C872_=_C3757 ,C872_=_C3758 ,C873_=_C875 ,C873_=_C877 ,C873_=_C879 ,\nC873_=_C880 ,C873_=_C881 ,C873_=_C930 ,C873_=_C1133 ,C873_=_C2014 ,C873_=_C3129 ,\nC873_=_C3450 ,C873_=_C3832 ,C873_=_C3856 ,C873_=_C3857 ,C875_=_C877 ,C875_=_C879 ,\nC875_=_C880 ,C875_=_C881 ,C875_=_C1995 ,C875_=_C2034 ,C875_=_C2440 ,C875_=_C2664 ,\nC875_=_C3106 ,C875_=_C3198 ,C875_=_C3579 ,C875_=_C3891 ,C875_=_C3920 ,C875_=_C3990 ,\nC875_=_C3991 ,C875_=_C3994 ,C877_=_C879 ,C877_=_C880 ,C877_=_C881 ,C877_=_C1862 ,\nC877_=_C1972 ,C877_=_C3024 ,C877_=_C3248 ,C877_=_C3535 ,C879_=_C880 ,C879_=_C881 ,\nC879_=_C935 ,C879_=_C1082 ,C879_=_C1864 ,C879_=_C2666 ,C879_=_C3138 ,C879_=_C3454 ,\nC879_=_C3516 ,C879_=_C3537 ,C879_=_C3838 ,C879_=_C3946 ,C879_=_C4008 ,C879_=_C4075 ,\nC879_=_C4079 ,C880_=_C881 ,C880_=_C1108 ,C880_=_C2039 ,C880_=_C2189 ,C880_=_C2350 ,\nC880_=_C3217 ,C880_=_C3260 ,C880_=_C3394 ,C880_=_C3456 ,C880_=_C3769 ,C880_=_C3808 ,\nC880_=_C4074 ,C880_=_C4096 ,C880_=_C4098 ,C881_=_C1974 ,C881_=_C3027 ,C881_=_C3218 ,\nC881_=_C3252 ,C884_=_C890 ,C884_=_C891 ,C884_=_C893 ,C884_=_C895 ,C884_=_C896 ,\nC884_=_C899 ,C884_=_C902 ,C884_=_C904 ,C884_=_C909 ,C884_=_C938 ,C884_=_C939 ,\nC884_=_C940 ,C884_=_C941 ,C884_=_C945 ,C884_=_C949 ,C884_=_C950 ,C884_=_C951 ,\nC884_=_C952 ,C884_=_C954 ,C884_=_C959 ,C884_=_C960 ,C884_=_C961 ,C884_=_C962 ,\nC884_=_C963 ,C890_=_C891 ,C890_=_C893 ,C890_=_C895 ,C890_=_C896 ,C890_=_C899 ,\nC890_=_C902 ,C890_=_C904 ,C890_=_C909 ,C890_=_C1350 ,C890_=_C1502 ,C890_=_C1523 ,\nC890_=_C1735 ,C890_=_C1742 ,C890_=_C1743 ,C890_=_C1750 ,C890_=_C1754 ,C891_=_C893 ,\nC891_=_C895 ,C891_=_C896 ,C891_=_C899 ,C891_=_C902 ,C891_=_C904 ,C891_=_C909 ,\nC891_=_C1326 ,C891_=_C1352 ,C891_=_C1524 ,C891_=_C2021 ,C891_=_C2060 ,C891_=_C2063 ,\nC891_=_C2066 ,C891_=_C2068 ,C891_=_C2070 ,C891_=_C2073 ,C891_=_C2076 ,C893_=_C895 ,\nC893_=_C896 ,C893_=_C899 ,C893_=_C902 ,C893_=_C904 ,C893_=_C909 ,C893_=_C991 ,\nC893_=_C1210 ,C893_=_C1278 ,C893_=_C1631 ,C893_=_C1690 ,C893_=_C2216 ,C893_=_C2222 ,\nC893_=_C2223 ,C893_=_C2224 ,C895_=_C896 ,C895_=_C899 ,C895_=_C902 ,C895_=_C904 ,\nC895_=_C909 ,C895_=_C995 ,C895_=_C1282 ,C895_=_C1763 ,C895_=_C2118 ,C895_=_C2137 ,\nC895_=_C2676 ,C895_=_C2679 ,C895_=_C2680 ,C895_=_C2683 ,C895_=_C2687 ,C895_=_C2689 ,\nC896_=_C899 ,C896_=_C902 ,C896_=_C904 ,C896_=_C909 ,C896_=_C1147 ,C896_=_C1260 ,\nC896_=_C1355 ,C896_=_C1692 ,C896_=_C1960 ,C896_=_C2578 ,C896_=_C2820 ,C896_=_C2821 ,\nC896_=_C2823 ,C896_=_C2824 ,C896_=_C2825 ,C896_=_C2827 ,C896_=_C2828 ,C896_=_C2829 ,\nC896_=_C2830 ,C896_=_C2832 ,C896_=_C2836 ,C896_=_C2837 ,C899_=_C902 ,C899_=_C904 ,\nC899_=_C909 ,C899_=_C1364 ,C899_=_C1537 ,C899_=_C1858 ,C899_=_C2146 ,C899_=_C3532 ,\nC899_=_C3787 ,C899_=_C3789 ,C899_=_C3794 ,C899_=_C3795 ,C902_=_C904 ,C902_=_C909 ,\nC902_=_C1156 ,C902_=_C1342 ,C902_=_C2032 ,C902_=_C2592 ,C902_=_C2976 ,C902_=_C3611 ,\nC902_=_C3685 ,C902_=_C3803 ,C902_=_C3889 ,C902_=_C3914 ,C902_=_C3915 ,C902_=_C3916 ,\nC904_=_C909 ,C904_=_C1007 ,C904_=_C1287 ,C904_=_C4032 ,C909_=_C1011 ,C909_=_C1293 ,\nC909_=_C1865 ,C909_=_C2465 ,C909_=_C2542 ,C909_=_C3060 ,C909_=_C3308 ,C909_=_C3538 ,\nC909_=_C3655 ,C909_=_C3693 ,C909_=_C4039 ,C909_=_C4042 ,C914_=_C916 ,C914_=_C919 ,\nC914_=_C920 ,C914_=_C921 ,C914_=_C922 ,C914_=_C925 ,C914_=_C927 ,C914_=_C928 ,\nC914_=_C929 ,C914_=_C930 ,C914_=_C935 ,C914_=_C1066 ,C914_=_C1648 ,C914_=_C1650 ,\nC914_=_C1657 ,C914_=_C1658 ,C914_=_C1660 ,C914_=_C1661 ,C914_=_C1663 ,C914_=_C1665 ,\nC914_=_C1669 ,C916_=_C919 ,C916_=_C920 ,C916_=_C921 ,C916_=_C922 ,C916_=_C925 ,\nC916_=_C927 ,C916_=_C928 ,C916_=_C929 ,C916_=_C930 ,C916_=_C935 ,C916_=_C1597 ,\nC916_=_C1757 ,C916_=_C1893 ,C916_=_C1895 ,C916_=_C1896 ,C916_=_C1898 ,C916_=_C1899 ,\nC916_=_C1904 ,C916_=_C1906 ,C916_=_C1908 ,C919_=_C920 ,C919_=_C921 ,C919_=_C922 ,\nC919_=_C925 ,C919_=_C927 ,C919_=_C928 ,C919_=_C929 ,C919_=_C930 ,C919_=_C935 ,\nC919_=_C1126 ,C919_=_C1261 ,C919_=_C1848 ,C919_=_C1938 ,C919_=_C2002 ,C919_=_C2901 ,\nC919_=_C2904 ,C919_=_C2906 ,C919_=_C2907 ,C919_=_C2909 ,C919_=_C2910 ,C919_=_C2912 ,\nC919_=_C2915 ,C919_=_C2918 ,C920_=_C921 ,C920_=_C922 ,C920_=_C925 ,C920_=_C927 ,\nC920_=_C928 ,C920_=_C929 ,C920_=_C930 ,C920_=_C935 ,C920_=_C1128 ,C920_=_C1915 ,\nC920_=_C2004 ,C920_=_C3064 ,C920_=_C3071 ,C921_=_C922 ,C921_=_C925 ,C921_=_C927 ,\nC921_=_C928 ,C921_=_C929 ,C921_=_C930 ,C921_=_C935 ,C921_=_C1020 ,C921_=_C1129 ,\nC921_=_C1405 ,C921_=_C1834 ,C921_=_C2005 ,C921_=_C2448 ,C921_=_C3113 ,C921_=_C3114 ,\nC921_=_C3116 ,C921_=_C3117 ,C921_=_C3121 ,C921_=_C3122 ,C921_=_C3123 ,C922_=_C925 ,\nC922_=_C927 ,C922_=_C928 ,C922_=_C929 ,C922_=_C930 ,C922_=_C935 ,C922_=_C1600 ,\nC922_=_C1767 ,C922_=_C2384 ,C922_=_C2451 ,C922_=_C2727 ,C922_=_C3309 ,C922_=_C3318 ,\nC922_=_C3319 ,C925_=_C927 ,C925_=_C928 ,C925_=_C929 ,C925_=_C930 ,C925_=_C935 ,\nC925_=_C1132 ,C925_=_C1411 ,C925_=_C1988 ,C925_=_C2008 ,C925_=_C2586 ,C925_=_C2660 ,\nC925_=_C3097 ,C925_=_C3192 ,C925_=_C3447 ,C925_=_C3539 ,C925_=_C3544 ,C925_=_C3546 ,\nC927_=_C928 ,C927_=_C929 ,C927_=_C930 ,C927_=_C935 ,C927_=_C1100 ,C927_=_C1602 ,\nC927_=_C1771 ,C927_=_C2028 ,C927_=_C2341 ,C927_=_C3383 ,C927_=_C3448 ,C927_=_C3568 ,\nC927_=_C3629 ,C927_=_C3631 ,C927_=_C3632 ,C927_=_C3635 ,C927_=_C3636 ,C928_=_C929 ,\nC928_=_C930 ,C928_=_C935 ,C928_=_C1604 ,C928_=_C1772 ,C928_=_C2893 ,C928_=_C3570 ,\nC928_=_C3772 ,C928_=_C3775 ,C928_=_C3776 ,C929_=_C930 ,C929_=_C935 ,C929_=_C1365 ,\nC929_=_C1415 ,C929_=_C1538 ,C929_=_C1605 ,C929_=_C1773 ,C929_=_C2107 ,C929_=_C2590 ,\nC929_=_C2972 ,C929_=_C3185 ,C929_=_C3571 ,C929_=_C3715 ,C929_=_C3796 ,C929_=_C3797 ,\nC929_=_C3799 ,C929_=_C3800 ,C930_=_C935 ,C930_=_C1133 ,C930_=_C2014 ,C930_=_C3129 ,\nC930_=_C3450 ,C930_=_C3832 ,C930_=_C3856 ,C930_=_C3857 ,C935_=_C1082 ,C935_=_C1864 ,\nC935_=_C2666 ,C935_=_C3138 ,C935_=_C3454 ,C935_=_C3516 ,C935_=_C3537 ,C935_=_C3838 ,\nC935_=_C3946 ,C935_=_C4008 ,C935_=_C4075 ,C935_=_C4079 ,C938_=_C939 ,C938_=_C940 ,\nC938_=_C941 ,C938_=_C945 ,C938_=_C949 ,C938_=_C950 ,C938_=_C951 ,C938_=_C952 ,\nC938_=_C954 ,C938_=_C959 ,C938_=_C960 ,C938_=_C961 ,C938_=_C962 ,C938_=_C963 ,\nC938_=_C1038 ,C938_=_C1137 ,C938_=_C1139 ,C938_=_C1142 ,C938_=_C1144 ,C938_=_C1147 ,\nC938_=_C1148 ,C938_=_C1156 ,C938_=_C1157 ,C938_=_C1160 ,C939_=_C940 ,C939_=_C941 ,\nC939_=_C945 ,C939_=_C949 ,C939_=_C950 ,C939_=_C951 ,C939_=_C952 ,C939_=_C954 ,\nC939_=_C959 ,C939_=_C960 ,C939_=_C961 ,C939_=_C962 ,C939_=_C963 ,C939_=_C1187</w:t>
      </w:r>
    </w:p>
    <w:p>
      <w:pPr>
        <w:pStyle w:val="PreformattedText"/>
        <w:bidi w:val="0"/>
        <w:spacing w:before="0" w:after="0"/>
        <w:jc w:val="left"/>
        <w:rPr/>
      </w:pPr>
      <w:r>
        <w:rPr/>
        <w:t xml:space="preserve"> </w:t>
      </w:r>
      <w:r>
        <w:rPr/>
        <w:t>,\nC939_=_C1207 ,C939_=_C1210 ,C939_=_C1213 ,C939_=_C1215 ,C939_=_C1221 ,C939_=_C1222 ,\nC939_=_C1223 ,C940_=_C941 ,C940_=_C945 ,C940_=_C949 ,C940_=_C950 ,C940_=_C951 ,\nC940_=_C952 ,C940_=_C954 ,C940_=_C959 ,C940_=_C960 ,C940_=_C961 ,C940_=_C962 ,\nC940_=_C963 ,C940_=_C2280 ,C940_=_C2281 ,C940_=_C2282 ,C940_=_C2291 ,C940_=_C2292 ,\nC940_=_C2293 ,C940_=_C2295 ,C940_=_C2297 ,C941_=_C945 ,C941_=_C949 ,C941_=_C950 ,\nC941_=_C951 ,C941_=_C952 ,C941_=_C954 ,C941_=_C959 ,C941_=_C960 ,C941_=_C961 ,\nC941_=_C962 ,C941_=_C963 ,C941_=_C2304 ,C941_=_C2483 ,C941_=_C2578 ,C941_=_C2579 ,\nC941_=_C2581 ,C941_=_C2582 ,C941_=_C2586 ,C941_=_C2590 ,C941_=_C2592 ,C941_=_C2594 ,\nC945_=_C949 ,C945_=_C950 ,C945_=_C951 ,C945_=_C952 ,C945_=_C954 ,C945_=_C959 ,\nC945_=_C960 ,C945_=_C961 ,C945_=_C962 ,C945_=_C963 ,C945_=_C2676 ,C945_=_C2709 ,\nC945_=_C2821 ,C945_=_C2971 ,C945_=_C2972 ,C945_=_C2976 ,C945_=_C2977 ,C949_=_C950 ,\nC949_=_C951 ,C949_=_C952 ,C949_=_C954 ,C949_=_C959 ,C949_=_C960 ,C949_=_C961 ,\nC949_=_C962 ,C949_=_C963 ,C949_=_C974 ,C949_=_C1200 ,C949_=_C2938 ,C949_=_C3080 ,\nC949_=_C3113 ,C949_=_C3143 ,C949_=_C3154 ,C949_=_C3374 ,C949_=_C3375 ,C949_=_C3378 ,\nC949_=_C3380 ,C950_=_C951 ,C950_=_C952 ,C950_=_C954 ,C950_=_C959 ,C950_=_C960 ,\nC950_=_C961 ,C950_=_C962 ,C950_=_C963 ,C950_=_C2602 ,C950_=_C2627 ,C950_=_C2698 ,\nC950_=_C2877 ,C950_=_C3278 ,C950_=_C3435 ,C950_=_C3437 ,C950_=_C3438 ,C950_=_C3444 ,\nC950_=_C3445 ,C951_=_C952 ,C951_=_C954 ,C951_=_C959 ,C951_=_C960 ,C951_=_C961 ,\nC951_=_C962 ,C951_=_C963 ,C951_=_C978 ,C951_=_C1470 ,C951_=_C2507 ,C951_=_C2608 ,\nC951_=_C3648 ,C951_=_C3649 ,C951_=_C3655 ,C952_=_C954 ,C952_=_C959 ,C952_=_C960 ,\nC952_=_C961 ,C952_=_C962 ,C952_=_C963 ,C952_=_C1471 ,C952_=_C2827 ,C952_=_C3672 ,\nC952_=_C3685 ,C952_=_C3687 ,C952_=_C3688 ,C952_=_C3693 ,C952_=_C3694 ,C954_=_C959 ,\nC954_=_C960 ,C954_=_C961 ,C954_=_C962 ,C954_=_C963 ,C954_=_C2830 ,C954_=_C3629 ,\nC954_=_C3803 ,C954_=_C3807 ,C954_=_C3808 ,C959_=_C960 ,C959_=_C961 ,C959_=_C962 ,\nC959_=_C963 ,C959_=_C1590 ,C959_=_C2836 ,C959_=_C2869 ,C959_=_C2915 ,C959_=_C3071 ,\nC959_=_C3121 ,C959_=_C3544 ,C959_=_C3856 ,C959_=_C3915 ,C959_=_C3991 ,C960_=_C961 ,\nC960_=_C962 ,C960_=_C963 ,C960_=_C2616 ,C960_=_C3682 ,C960_=_C3757 ,C960_=_C3864 ,\nC960_=_C3998 ,C960_=_C4023 ,C960_=_C4087 ,C960_=_C4088 ,C961_=_C962 ,C961_=_C963 ,\nC961_=_C1183 ,C961_=_C1887 ,C961_=_C2837 ,C961_=_C3595 ,C961_=_C3887 ,C961_=_C3916 ,\nC961_=_C4053 ,C961_=_C4069 ,C962_=_C963 ,C962_=_C1448 ,C962_=_C2277 ,C962_=_C2617 ,\nC962_=_C3344 ,C962_=_C3758 ,C962_=_C3865 ,C962_=_C4094 ,C963_=_C987 ,C963_=_C1669 ,\nC963_=_C2949 ,C963_=_C3089 ,C963_=_C3123 ,C963_=_C3162 ,C963_=_C3876 ,C963_=_C4047 ,\nC963_=_C4079 ,C964_=_C966 ,C964_=_C968 ,C964_=_C973 ,C964_=_C974 ,C964_=_C975 ,\nC964_=_C976 ,C964_=_C977 ,C964_=_C978 ,C964_=_C979 ,C964_=_C982 ,C964_=_C984 ,\nC964_=_C985 ,C964_=_C986 ,C964_=_C987 ,C964_=_C988 ,C964_=_C1018 ,C964_=_C1020 ,\nC964_=_C1021 ,C964_=_C1033 ,C966_=_C968 ,C966_=_C973 ,C966_=_C974 ,C966_=_C975 ,\nC966_=_C976 ,C966_=_C977 ,C966_=_C978 ,C966_=_C979 ,C966_=_C982 ,C966_=_C984 ,\nC966_=_C985 ,C966_=_C986 ,C966_=_C987 ,C966_=_C988 ,C966_=_C1460 ,C966_=_C2079 ,\nC966_=_C2098 ,C966_=_C2106 ,C966_=_C2107 ,C966_=_C2111 ,C968_=_C973 ,C968_=_C974 ,\nC968_=_C975 ,C968_=_C976 ,C968_=_C977 ,C968_=_C978 ,C968_=_C979 ,C968_=_C982 ,\nC968_=_C984 ,C968_=_C985 ,C968_=_C986 ,C968_=_C987 ,C968_=_C988 ,C968_=_C2501 ,\nC968_=_C2763 ,C968_=_C2789 ,C968_=_C2792 ,C968_=_C2793 ,C968_=_C2798 ,C973_=_C974 ,\nC973_=_C975 ,C973_=_C976 ,C973_=_C977 ,C973_=_C978 ,C973_=_C979 ,C973_=_C982 ,\nC973_=_C984 ,C973_=_C985 ,C973_=_C986 ,C973_=_C987 ,C973_=_C988 ,C973_=_C1235 ,\nC973_=_C1790 ,C973_=_C2084 ,C973_=_C2216 ,C973_=_C2696 ,C973_=_C2954 ,C973_=_C3142 ,\nC973_=_C3246 ,C973_=_C3247 ,C973_=_C3248 ,C973_=_C3252 ,C973_=_C3253 ,C974_=_C975 ,\nC974_=_C976 ,C974_=_C977 ,C974_=_C978 ,C974_=_C979 ,C974_=_C982 ,C974_=_C984 ,\nC974_=_C985 ,C974_=_C986 ,C974_=_C987 ,C974_=_C988 ,C974_=_C1200 ,C974_=_C2938 ,\nC974_=_C3080 ,C974_=_C3113 ,C974_=_C3143 ,C974_=_C3154 ,C974_=_C3374 ,C974_=_C3375 ,\nC974_=_C3378 ,C974_=_C3380 ,C975_=_C976 ,C975_=_C977 ,C975_=_C978 ,C975_=_C979 ,\nC975_=_C982 ,C975_=_C984 ,C975_=_C985 ,C975_=_C986 ,C975_=_C987 ,C975_=_C988 ,\nC975_=_C1171 ,C975_=_C1898 ,C975_=_C2505 ,C975_=_C2859 ,C975_=_C3168 ,C975_=_C3426 ,\nC976_=_C977 ,C976_=_C978 ,C976_=_C979 ,C976_=_C982 ,C976_=_C984 ,C976_=_C985 ,\nC976_=_C986 ,C976_=_C987 ,C976_=_C988 ,C976_=_C1437 ,C976_=_C2162 ,C976_=_C2203 ,\nC976_=_C2506 ,C976_=_C2607 ,C976_=_C2629 ,C976_=_C2909 ,C976_=_C3539 ,C976_=_C3578 ,\nC976_=_C3579 ,C976_=_C3581 ,C976_=_C3583 ,C976_=_C3584 ,C976_=_C3586 ,C977_=_C978 ,\nC977_=_C979 ,C977_=_C982 ,C977_=_C984 ,C977_=_C985 ,C977_=_C986 ,C977_=_C987 ,\nC977_=_C988 ,C977_=_C2088 ,C977_=_C2644 ,C977_=_C2808 ,C977_=_C3082 ,C977_=_C3638 ,\nC977_=_C3640 ,C977_=_C3642 ,C978_=_C979 ,C978_=_C982 ,C978_=_C984 ,C978_=_C985 ,\nC978_=_C986 ,C978_=_C987 ,C978_=_C988 ,C978_=_C1470 ,C978_=_C2507 ,C978_=_C2608 ,\nC978_=_C3648 ,C978_=_C3649 ,C978_=_C3655 ,C979_=_C982 ,C979_=_C984 ,C979_=_C985 ,\nC979_=_C986 ,C979_=_C987 ,C979_=_C988 ,C979_=_C2090 ,C979_=_C3117 ,C979_=_C3226 ,\nC979_=_C3764 ,C979_=_C3765 ,C979_=_C3769 ,C982_=_C984 ,C982_=_C985 ,C982_=_C986 ,\nC982_=_C987 ,C982_=_C988 ,C982_=_C2516 ,C984_=_C985 ,C984_=_C986 ,C984_=_C987 ,\nC984_=_C988 ,C984_=_C2094 ,C984_=_C4014 ,C984_=_C4085 ,C985_=_C986 ,C985_=_C987 ,\nC985_=_C988 ,C985_=_C1248 ,C985_=_C2095 ,C985_=_C2224 ,C985_=_C3122 ,C985_=_C3231 ,\nC985_=_C4015 ,C986_=_C987 ,C986_=_C988 ,C986_=_C2520 ,C986_=_C2635 ,C986_=_C2704 ,\nC986_=_C2886 ,C987_=_C988 ,C987_=_C1669 ,C987_=_C2949 ,C987_=_C3089 ,C987_=_C3123 ,\nC987_=_C3162 ,C987_=_C3876 ,C987_=_C4047 ,C987_=_C4079 ,C988_=_C2521 ,C988_=_C3420 ,\nC988_=_C3636 ,C988_=_C4091 ,C988_=_C4098 ,C991_=_C994 ,C991_=_C995 ,C991_=_C1004 ,\nC991_=_C1005 ,C991_=_C1007 ,C991_=_C1011 ,C991_=_C1210 ,C991_=_C1278 ,C991_=_C1631 ,\nC991_=_C1690 ,C991_=_C2216 ,C991_=_C2222 ,C991_=_C2223 ,C991_=_C2224 ,C994_=_C995 ,\nC994_=_C1004 ,C994_=_C1005 ,C994_=_C1007 ,C994_=_C1011 ,C994_=_C1018 ,C994_=_C2280 ,\nC994_=_C2501 ,C994_=_C2502 ,C994_=_C2503 ,C994_=_C2504 ,C994_=_C2505 ,C994_=_C2506 ,\nC994_=_C2507 ,C994_=_C2508 ,C994_=_C2515 ,C994_=_C2516 ,C994_=_C2517 ,C994_=_C2518 ,\nC994_=_C2520 ,C994_=_C2521 ,C995_=_C1004 ,C995_=_C1005 ,C995_=_C1007 ,C995_=_C1011 ,\nC995_=_C1282 ,C995_=_C1763 ,C995_=_C2118 ,C995_=_C2137 ,C995_=_C2676 ,C995_=_C2679 ,\nC995_=_C2680 ,C995_=_C2683 ,C995_=_C2687 ,C995_=_C2689 ,C1004_=_C1005 ,C1004_=_C1007 ,\nC1004_=_C1011 ,C1004_=_C1517 ,C1004_=_C2293 ,C1004_=_C2792 ,C1004_=_C2990 ,C1004_=_C3386 ,\nC1004_=_C3964 ,C1004_=_C3966 ,C1005_=_C1007 ,C1005_=_C1011 ,C1005_=_C1640 ,C1005_=_C1927 ,\nC1005_=_C2297 ,C1005_=_C2793 ,C1005_=_C2991 ,C1005_=_C3136 ,C1005_=_C3388 ,C1005_=_C3688 ,\nC1005_=_C3981 ,C1005_=_C4020 ,C1005_=_C4022 ,C1005_=_C4023 ,C1007_=_C1011 ,C1007_=_C1287 ,\nC1007_=_C4032 ,C1011_=_C1293 ,C1011_=_C1865 ,C1011_=_C2465 ,C1011_=_C2542 ,C1011_=_C3060 ,\nC1011_=_C3308 ,C1011_=_C3538 ,C1011_=_C3655 ,C1011_=_C3693 ,C1011_=_C4039 ,C1011_=_C4042 ,\nC1018_=_C1020 ,C1018_=_C1021 ,C1018_=_C1033 ,C1018_=_C2280 ,C1018_=_C2501 ,C1018_=_C2502 ,\nC1018_=_C2503 ,C1018_=_C2504 ,C1018_=_C2505 ,C1018_=_C2506 ,C1018_=_C2507 ,C1018_=_C2508 ,\nC1018_=_C2515 ,C1018_=_C2516 ,C1018_=_C2517 ,C1018_=_C2518 ,C1018_=_C2520 ,C1018_=_C2521 ,\nC1020_=_C1021 ,C1020_=_C1033 ,C1020_=_C1129 ,C1020_=_C1405 ,C1020_=_C1834 ,C1020_=_C2005 ,\nC1020_=_C2448 ,C1020_=_C3113 ,C1020_=_C3114 ,C1020_=_C3116 ,C1020_=_C3117 ,C1020_=_C3121 ,\nC1020_=_C3122 ,C1020_=_C3123 ,C1021_=_C1033 ,C1021_=_C1406 ,C1021_=_C1835 ,C1021_=_C2142 ,\nC1021_=_C2449 ,C1021_=_C2527 ,C1021_=_C3225 ,C1021_=_C3226 ,C1021_=_C3231 ,C1033_=_C1344 ,\nC1033_=_C1956 ,C1033_=_C2041 ,C1033_=_C2132 ,C1033_=_C2243 ,C1033_=_C2351 ,C1033_=_C2410 ,\nC1033_=_C3506 ,C1033_=_C3614 ,C1033_=_C3735 ,C1033_=_C3948 ,C1033_=_C4038 ,C1033_=_C4060 ,\nC1033_=_C4110 ,C1033_=_C4112 ,C1037_=_C1038 ,C1037_=_C1040 ,C1037_=_C1044 ,C1037_=_C1047 ,\nC1037_=_C1053 ,C1037_=_C1058 ,C1037_=_C1059 ,C1037_=_C1114 ,C1037_=_C1115 ,C1037_=_C1121 ,\nC1037_=_C1123 ,C1037_=_C1125 ,C1037_=_C1126 ,C1037_=_C1128 ,C1037_=_C1129 ,C1037_=_C1132 ,\nC1037_=_C1133 ,C1037_=_C1136 ,C1038_=_C1040 ,C1038_=_C1044 ,C1038_=_C1047 ,C1038_=_C1053 ,\nC1038_=_C1058 ,C1038_=_C1059 ,C1038_=_C1137 ,C1038_=_C1139 ,C1038_=_C1142 ,C1038_=_C1144 ,\nC1038_=_C1147 ,C1038_=_C1148 ,C1038_=_C1156 ,C1038_=_C1157 ,C1038_=_C1160 ,C1040_=_C1044 ,\nC1040_=_C1047 ,C1040_=_C1053 ,C1040_=_C1058 ,C1040_=_C1059 ,C1040_=_C1323 ,C1040_=_C1324 ,\nC1040_=_C1326 ,C1040_=_C1327 ,C1040_=_C1329 ,C1040_=_C1331 ,C1040_=_C1333 ,C1040_=_C1340 ,\nC1040_=_C1342 ,C1040_=_C1344 ,C1040_=_C1345 ,C1040_=_C1347 ,C1044_=_C1047 ,C1044_=_C1053 ,\nC1044_=_C1058 ,C1044_=_C1059 ,C1044_=_C1715 ,C1044_=_C2193 ,C1044_=_C2228 ,C1044_=_C2231 ,\nC1044_=_C2232 ,C1044_=_C2233 ,C1044_=_C2243 ,C1044_=_C2244 ,C1047_=_C1053 ,C1047_=_C1058 ,\nC1047_=_C1059 ,C1047_=_C1675 ,C1047_=_C2196 ,C1047_=_C2302 ,C1047_=_C2337 ,C1047_=_C2341 ,\nC1047_=_C2344 ,C1047_=_C2345 ,C1047_=_C2349 ,C1047_=_C2350 ,C1047_=_C2351 ,C1053_=_C1058 ,\nC1053_=_C1059 ,C1053_=_C1385 ,C1053_=_C1721 ,C1053_=_C1813 ,C1053_=_C2160 ,C1053_=_C2202 ,\nC1053_=_C2253 ,C1053_=_C3520 ,C1053_=_C3521 ,C1053_=_C3526 ,C1053_=_C3528 ,C1058_=_C1059 ,\nC1058_=_C1390 ,C1058_=_C1472 ,C1058_=_C1724 ,C1058_=_C1816 ,C1058_=_C2166 ,C1058_=_C2207 ,\nC1058_=_C2255 ,C1058_=_C2362 ,C1058_=_C3603 ,C1058_=_C3668 ,C1058_=_C3877 ,C1058_=_C3878 ,\nC1059_=_C1246 ,C1059_=_C1684 ,C1059_=_C2093 ,C1059_=_C2209 ,C1059_=_C2317 ,C1059_=_C2650 ,\nC1059_=_C3631 ,C1059_=_C3681 ,C1059_=_C3870 ,C1059_=_C4013 ,C1059_=_C4071 ,C1062_=_C1066 ,\nC1062_=_C1067 ,C1062_=_C1072 ,C1062_=_C1078 ,C1062_=_C1082 ,C1062_=_C1137 ,C1062_=_C1187 ,\nC1062_=_C1188 ,C1062_=_C1189 ,C1062_=_C1190 ,C1062_=_C1192 ,C1062_=_C1196 ,C1062_=_C1197 ,\nC1062_=_C1199 ,C1062_=_C1200 ,C1062_=_C1201 ,C1062_=_C1206 ,C1066_=_C1067 ,C1066_=_C1072</w:t>
      </w:r>
    </w:p>
    <w:p>
      <w:pPr>
        <w:pStyle w:val="PreformattedText"/>
        <w:bidi w:val="0"/>
        <w:spacing w:before="0" w:after="0"/>
        <w:jc w:val="left"/>
        <w:rPr/>
      </w:pPr>
      <w:r>
        <w:rPr/>
        <w:t xml:space="preserve"> </w:t>
      </w:r>
      <w:r>
        <w:rPr/>
        <w:t>,\nC1066_=_C1078 ,C1066_=_C1082 ,C1066_=_C1648 ,C1066_=_C1650 ,C1066_=_C1657 ,C1066_=_C1658 ,\nC1066_=_C1660 ,C1066_=_C1661 ,C1066_=_C1663 ,C1066_=_C1665 ,C1066_=_C1669 ,C1067_=_C1072 ,\nC1067_=_C1078 ,C1067_=_C1082 ,C1067_=_C1598 ,C1067_=_C1630 ,C1067_=_C2079 ,C1067_=_C2080 ,\nC1067_=_C2084 ,C1067_=_C2086 ,C1067_=_C2087 ,C1067_=_C2088 ,C1067_=_C2089 ,C1067_=_C2090 ,\nC1067_=_C2093 ,C1067_=_C2094 ,C1067_=_C2095 ,C1067_=_C2096 ,C1072_=_C1078 ,C1072_=_C1082 ,\nC1072_=_C1215 ,C1072_=_C1965 ,C1072_=_C2432 ,C1072_=_C2982 ,C1072_=_C3012 ,C1072_=_C3142 ,\nC1072_=_C3143 ,C1072_=_C3144 ,C1078_=_C1082 ,C1078_=_C1223 ,C1078_=_C2439 ,C1078_=_C2989 ,\nC1078_=_C3375 ,C1078_=_C3480 ,C1078_=_C3526 ,C1078_=_C3533 ,C1078_=_C3877 ,C1082_=_C1864 ,\nC1082_=_C2666 ,C1082_=_C3138 ,C1082_=_C3454 ,C1082_=_C3516 ,C1082_=_C3537 ,C1082_=_C3838 ,\nC1082_=_C3946 ,C1082_=_C4008 ,C1082_=_C4075 ,C1082_=_C4079 ,C1090_=_C1092 ,C1090_=_C1093 ,\nC1090_=_C1100 ,C1090_=_C1105 ,C1090_=_C1108 ,C1090_=_C1110 ,C1090_=_C2231 ,C1090_=_C2522 ,\nC1090_=_C2624 ,C1090_=_C2626 ,C1090_=_C2627 ,C1090_=_C2628 ,C1090_=_C2629 ,C1090_=_C2630 ,\nC1090_=_C2633 ,C1090_=_C2635 ,C1092_=_C1093 ,C1092_=_C1100 ,C1092_=_C1105 ,C1092_=_C1108 ,\nC1092_=_C1110 ,C1092_=_C1959 ,C1092_=_C2232 ,C1092_=_C2324 ,C1092_=_C2523 ,C1092_=_C2543 ,\nC1092_=_C2693 ,C1092_=_C2696 ,C1092_=_C2697 ,C1092_=_C2698 ,C1092_=_C2699 ,C1092_=_C2700 ,\nC1092_=_C2702 ,C1092_=_C2704 ,C1092_=_C2705 ,C1093_=_C1100 ,C1093_=_C1105 ,C1093_=_C1108 ,\nC1093_=_C1110 ,C1093_=_C1148 ,C1093_=_C2120 ,C1093_=_C2139 ,C1093_=_C2233 ,C1093_=_C2325 ,\nC1093_=_C2524 ,C1093_=_C2873 ,C1093_=_C2874 ,C1093_=_C2875 ,C1093_=_C2877 ,C1093_=_C2878 ,\nC1093_=_C2879 ,C1093_=_C2880 ,C1093_=_C2883 ,C1093_=_C2886 ,C1093_=_C2887 ,C1100_=_C1105 ,\nC1100_=_C1108 ,C1100_=_C1110 ,C1100_=_C1602 ,C1100_=_C1771 ,C1100_=_C2028 ,C1100_=_C2341 ,\nC1100_=_C3383 ,C1100_=_C3448 ,C1100_=_C3568 ,C1100_=_C3629 ,C1100_=_C3631 ,C1100_=_C3632 ,\nC1100_=_C3635 ,C1100_=_C3636 ,C1105_=_C1108 ,C1105_=_C1110 ,C1105_=_C2038 ,C1105_=_C2349 ,\nC1105_=_C2576 ,C1105_=_C2798 ,C1105_=_C3191 ,C1105_=_C3201 ,C1105_=_C3392 ,C1105_=_C3455 ,\nC1105_=_C3749 ,C1105_=_C3807 ,C1105_=_C3816 ,C1105_=_C4037 ,C1105_=_C4071 ,C1105_=_C4090 ,\nC1105_=_C4091 ,C1108_=_C1110 ,C1108_=_C2039 ,C1108_=_C2189 ,C1108_=_C2350 ,C1108_=_C3217 ,\nC1108_=_C3260 ,C1108_=_C3394 ,C1108_=_C3456 ,C1108_=_C3769 ,C1108_=_C3808 ,C1108_=_C4074 ,\nC1108_=_C4096 ,C1108_=_C4098 ,C1110_=_C1294 ,C1110_=_C1420 ,C1110_=_C1707 ,C1110_=_C1931 ,\nC1110_=_C2380 ,C1110_=_C2557 ,C1110_=_C2671 ,C1110_=_C3061 ,C1110_=_C3262 ,C1110_=_C3444 ,\nC1110_=_C3494 ,C1110_=_C4085 ,C1110_=_C4087 ,C1110_=_C4094 ,C1110_=_C4106 ,C1114_=_C1115 ,\nC1114_=_C1121 ,C1114_=_C1123 ,C1114_=_C1125 ,C1114_=_C1126 ,C1114_=_C1128 ,C1114_=_C1129 ,\nC1114_=_C1132 ,C1114_=_C1133 ,C1114_=_C1136 ,C1114_=_C1453 ,C1114_=_C1455 ,C1114_=_C1456 ,\nC1114_=_C1458 ,C1114_=_C1460 ,C1114_=_C1462 ,C1114_=_C1464 ,C1114_=_C1465 ,C1114_=_C1466 ,\nC1114_=_C1467 ,C1114_=_C1468 ,C1114_=_C1469 ,C1114_=_C1470 ,C1114_=_C1471 ,C1114_=_C1472 ,\nC1114_=_C1474 ,C1115_=_C1121 ,C1115_=_C1123 ,C1115_=_C1125 ,C1115_=_C1126 ,C1115_=_C1128 ,\nC1115_=_C1129 ,C1115_=_C1132 ,C1115_=_C1133 ,C1115_=_C1136 ,C1115_=_C1139 ,C1115_=_C1323 ,\nC1115_=_C1711 ,C1115_=_C1715 ,C1115_=_C1717 ,C1115_=_C1721 ,C1115_=_C1724 ,C1115_=_C1725 ,\nC1121_=_C1123 ,C1121_=_C1125 ,C1121_=_C1126 ,C1121_=_C1128 ,C1121_=_C1129 ,C1121_=_C1132 ,\nC1121_=_C1133 ,C1121_=_C1136 ,C1121_=_C1142 ,C1121_=_C1327 ,C1121_=_C2193 ,C1121_=_C2196 ,\nC1121_=_C2200 ,C1121_=_C2201 ,C1121_=_C2202 ,C1121_=_C2203 ,C1121_=_C2204 ,C1121_=_C2207 ,\nC1121_=_C2209 ,C1123_=_C1125 ,C1123_=_C1126 ,C1123_=_C1128 ,C1123_=_C1129 ,C1123_=_C1132 ,\nC1123_=_C1133 ,C1123_=_C1136 ,C1123_=_C1144 ,C1123_=_C1329 ,C1123_=_C2174 ,C1123_=_C2228 ,\nC1123_=_C2253 ,C1123_=_C2255 ,C1125_=_C1126 ,C1125_=_C1128 ,C1125_=_C1129 ,C1125_=_C1132 ,\nC1125_=_C1133 ,C1125_=_C1136 ,C1125_=_C1762 ,C1125_=_C1830 ,C1125_=_C2047 ,C1125_=_C2098 ,\nC1125_=_C2322 ,C1125_=_C2356 ,C1125_=_C2362 ,C1126_=_C1128 ,C1126_=_C1129 ,C1126_=_C1132 ,\nC1126_=_C1133 ,C1126_=_C1136 ,C1126_=_C1261 ,C1126_=_C1848 ,C1126_=_C1938 ,C1126_=_C2002 ,\nC1126_=_C2901 ,C1126_=_C2904 ,C1126_=_C2906 ,C1126_=_C2907 ,C1126_=_C2909 ,C1126_=_C2910 ,\nC1126_=_C2912 ,C1126_=_C2915 ,C1126_=_C2918 ,C1128_=_C1129 ,C1128_=_C1132 ,C1128_=_C1133 ,\nC1128_=_C1136 ,C1128_=_C1915 ,C1128_=_C2004 ,C1128_=_C3064 ,C1128_=_C3071 ,C1129_=_C1132 ,\nC1129_=_C1133 ,C1129_=_C1136 ,C1129_=_C1405 ,C1129_=_C1834 ,C1129_=_C2005 ,C1129_=_C2448 ,\nC1129_=_C3113 ,C1129_=_C3114 ,C1129_=_C3116 ,C1129_=_C3117 ,C1129_=_C3121 ,C1129_=_C3122 ,\nC1129_=_C3123 ,C1132_=_C1133 ,C1132_=_C1136 ,C1132_=_C1411 ,C1132_=_C1988 ,C1132_=_C2008 ,\nC1132_=_C2586 ,C1132_=_C2660 ,C1132_=_C3097 ,C1132_=_C3192 ,C1132_=_C3447 ,C1132_=_C3539 ,\nC1132_=_C3544 ,C1132_=_C3546 ,C1133_=_C1136 ,C1133_=_C2014 ,C1133_=_C3129 ,C1133_=_C3450 ,\nC1133_=_C3832 ,C1133_=_C3856 ,C1133_=_C3857 ,C1136_=_C1160 ,C1136_=_C1345 ,C1136_=_C2244 ,\nC1136_=_C2996 ,C1136_=_C3355 ,C1136_=_C3528 ,C1136_=_C3584 ,C1136_=_C3616 ,C1136_=_C3878 ,\nC1137_=_C1139 ,C1137_=_C1142 ,C1137_=_C1144 ,C1137_=_C1147 ,C1137_=_C1148 ,C1137_=_C1156 ,\nC1137_=_C1157 ,C1137_=_C1160 ,C1137_=_C1187 ,C1137_=_C1188 ,C1137_=_C1189 ,C1137_=_C1190 ,\nC1137_=_C1192 ,C1137_=_C1196 ,C1137_=_C1197 ,C1137_=_C1199 ,C1137_=_C1200 ,C1137_=_C1201 ,\nC1137_=_C1206 ,C1139_=_C1142 ,C1139_=_C1144 ,C1139_=_C1147 ,C1139_=_C1148 ,C1139_=_C1156 ,\nC1139_=_C1157 ,C1139_=_C1160 ,C1139_=_C1323 ,C1139_=_C1711 ,C1139_=_C1715 ,C1139_=_C1717 ,\nC1139_=_C1721 ,C1139_=_C1724 ,C1139_=_C1725 ,C1142_=_C1144 ,C1142_=_C1147 ,C1142_=_C1148 ,\nC1142_=_C1156 ,C1142_=_C1157 ,C1142_=_C1160 ,C1142_=_C1327 ,C1142_=_C2193 ,C1142_=_C2196 ,\nC1142_=_C2200 ,C1142_=_C2201 ,C1142_=_C2202 ,C1142_=_C2203 ,C1142_=_C2204 ,C1142_=_C2207 ,\nC1142_=_C2209 ,C1144_=_C1147 ,C1144_=_C1148 ,C1144_=_C1156 ,C1144_=_C1157 ,C1144_=_C1160 ,\nC1144_=_C1329 ,C1144_=_C2174 ,C1144_=_C2228 ,C1144_=_C2253 ,C1144_=_C2255 ,C1147_=_C1148 ,\nC1147_=_C1156 ,C1147_=_C1157 ,C1147_=_C1160 ,C1147_=_C1260 ,C1147_=_C1355 ,C1147_=_C1692 ,\nC1147_=_C1960 ,C1147_=_C2578 ,C1147_=_C2820 ,C1147_=_C2821 ,C1147_=_C2823 ,C1147_=_C2824 ,\nC1147_=_C2825 ,C1147_=_C2827 ,C1147_=_C2828 ,C1147_=_C2829 ,C1147_=_C2830 ,C1147_=_C2832 ,\nC1147_=_C2836 ,C1147_=_C2837 ,C1148_=_C1156 ,C1148_=_C1157 ,C1148_=_C1160 ,C1148_=_C2120 ,\nC1148_=_C2139 ,C1148_=_C2233 ,C1148_=_C2325 ,C1148_=_C2524 ,C1148_=_C2873 ,C1148_=_C2874 ,\nC1148_=_C2875 ,C1148_=_C2877 ,C1148_=_C2878 ,C1148_=_C2879 ,C1148_=_C2880 ,C1148_=_C2883 ,\nC1148_=_C2886 ,C1148_=_C2887 ,C1156_=_C1157 ,C1156_=_C1160 ,C1156_=_C1342 ,C1156_=_C2032 ,\nC1156_=_C2592 ,C1156_=_C2976 ,C1156_=_C3611 ,C1156_=_C3685 ,C1156_=_C3803 ,C1156_=_C3889 ,\nC1156_=_C3914 ,C1156_=_C3915 ,C1156_=_C3916 ,C1157_=_C1160 ,C1157_=_C1272 ,C1157_=_C1371 ,\nC1157_=_C1703 ,C1157_=_C1973 ,C1157_=_C2130 ,C1157_=_C2151 ,C1157_=_C2333 ,C1157_=_C2898 ,\nC1157_=_C2930 ,C1157_=_C3329 ,C1157_=_C3368 ,C1157_=_C3378 ,C1157_=_C3697 ,C1157_=_C4047 ,\nC1157_=_C4048 ,C1160_=_C1345 ,C1160_=_C2244 ,C1160_=_C2996 ,C1160_=_C3355 ,C1160_=_C3528 ,\nC1160_=_C3584 ,C1160_=_C3616 ,C1160_=_C3878 ,C1162_=_C1163 ,C1162_=_C1166 ,C1162_=_C1168 ,\nC1162_=_C1170 ,C1162_=_C1171 ,C1162_=_C1172 ,C1162_=_C1175 ,C1162_=_C1178 ,C1162_=_C1179 ,\nC1162_=_C1182 ,C1162_=_C1183 ,C1162_=_C1502 ,C1162_=_C1508 ,C1162_=_C1513 ,C1162_=_C1516 ,\nC1162_=_C1517 ,C1162_=_C1519 ,C1162_=_C1520 ,C1162_=_C1521 ,C1162_=_C1522 ,C1163_=_C1166 ,\nC1163_=_C1168 ,C1163_=_C1170 ,C1163_=_C1171 ,C1163_=_C1172 ,C1163_=_C1175 ,C1163_=_C1178 ,\nC1163_=_C1179 ,C1163_=_C1182 ,C1163_=_C1183 ,C1163_=_C1481 ,C1163_=_C1609 ,C1163_=_C1610 ,\nC1163_=_C1617 ,C1163_=_C1619 ,C1163_=_C1621 ,C1163_=_C1623 ,C1163_=_C1624 ,C1163_=_C1627 ,\nC1166_=_C1168 ,C1166_=_C1170 ,C1166_=_C1171 ,C1166_=_C1172 ,C1166_=_C1175 ,C1166_=_C1178 ,\nC1166_=_C1179 ,C1166_=_C1182 ,C1166_=_C1183 ,C1166_=_C1574 ,C1166_=_C1893 ,C1166_=_C2741 ,\nC1166_=_C2744 ,C1166_=_C2746 ,C1166_=_C2754 ,C1166_=_C2756 ,C1168_=_C1170 ,C1168_=_C1171 ,\nC1168_=_C1172 ,C1168_=_C1175 ,C1168_=_C1178 ,C1168_=_C1179 ,C1168_=_C1182 ,C1168_=_C1183 ,\nC1168_=_C1895 ,C1168_=_C2841 ,C1168_=_C3165 ,C1168_=_C3206 ,C1168_=_C3207 ,C1168_=_C3209 ,\nC1168_=_C3210 ,C1168_=_C3212 ,C1168_=_C3213 ,C1168_=_C3215 ,C1168_=_C3217 ,C1168_=_C3218 ,\nC1170_=_C1171 ,C1170_=_C1172 ,C1170_=_C1175 ,C1170_=_C1178 ,C1170_=_C1179 ,C1170_=_C1182 ,\nC1170_=_C1183 ,C1170_=_C1468 ,C1170_=_C1876 ,C1170_=_C1896 ,C1170_=_C3167 ,C1170_=_C3297 ,\nC1170_=_C3302 ,C1170_=_C3304 ,C1170_=_C3308 ,C1171_=_C1172 ,C1171_=_C1175 ,C1171_=_C1178 ,\nC1171_=_C1179 ,C1171_=_C1182 ,C1171_=_C1183 ,C1171_=_C1898 ,C1171_=_C2505 ,C1171_=_C2859 ,\nC1171_=_C3168 ,C1171_=_C3426 ,C1172_=_C1175 ,C1172_=_C1178 ,C1172_=_C1179 ,C1172_=_C1182 ,\nC1172_=_C1183 ,C1172_=_C1680 ,C1172_=_C2828 ,C1172_=_C3034 ,C1172_=_C3696 ,C1172_=_C3697 ,\nC1172_=_C3698 ,C1172_=_C3699 ,C1175_=_C1178 ,C1175_=_C1179 ,C1175_=_C1182 ,C1175_=_C1183 ,\nC1175_=_C1904 ,C1175_=_C3175 ,C1175_=_C3840 ,C1178_=_C1179 ,C1178_=_C1182 ,C1178_=_C1183 ,\nC1178_=_C2647 ,C1178_=_C3972 ,C1178_=_C3975 ,C1178_=_C3976 ,C1178_=_C3979 ,C1179_=_C1182 ,\nC1179_=_C1183 ,C1179_=_C1906 ,C1179_=_C2633 ,C1179_=_C2702 ,C1179_=_C2883 ,C1179_=_C3177 ,\nC1179_=_C3675 ,C1179_=_C3843 ,C1179_=_C3980 ,C1179_=_C3981 ,C1179_=_C3984 ,C1182_=_C1183 ,\nC1182_=_C2517 ,C1182_=_C3910 ,C1182_=_C3966 ,C1182_=_C4022 ,C1182_=_C4052 ,C1182_=_C4068 ,\nC1182_=_C4074 ,C1183_=_C1887 ,C1183_=_C2837 ,C1183_=_C3595 ,C1183_=_C3887 ,C1183_=_C3916 ,\nC1183_=_C4053 ,C1183_=_C4069 ,C1187_=_C1188 ,C1187_=_C1189 ,C1187_=_C1190 ,C1187_=_C1192 ,\nC1187_=_C1196 ,C1187_=_C1197 ,C1187_=_C1199 ,C1187_=_C1200 ,C1187_=_C1201 ,C1187_=_C1206 ,\nC1187_=_C1207 ,C1187_=_C1210 ,C1187_=_C1213 ,C1187_=_C1215 ,C1187_=_C1221 ,C1187_=_C1222 ,\nC1187_=_C1223 ,C1188_=_C1189 ,C1188_=_C1190 ,C1188_=_C1192 ,C1188_=_C1196 ,C1188_=_C1197 ,\nC1188_=_C1199 ,C1188_=_C1200 ,C1188_=_C1201 ,C1188_=_C1206</w:t>
      </w:r>
    </w:p>
    <w:p>
      <w:pPr>
        <w:pStyle w:val="PreformattedText"/>
        <w:bidi w:val="0"/>
        <w:spacing w:before="0" w:after="0"/>
        <w:jc w:val="left"/>
        <w:rPr/>
      </w:pPr>
      <w:r>
        <w:rPr/>
        <w:t xml:space="preserve"> </w:t>
      </w:r>
      <w:r>
        <w:rPr/>
        <w:t>,C1188_=_C2118 ,C1188_=_C2119 ,\nC1188_=_C2120 ,C1188_=_C2128 ,C1188_=_C2130 ,C1188_=_C2132 ,C1189_=_C1190 ,C1189_=_C1192 ,\nC1189_=_C1196 ,C1189_=_C1197 ,C1189_=_C1199 ,C1189_=_C1200 ,C1189_=_C1201 ,C1189_=_C1206 ,\nC1189_=_C1735 ,C1189_=_C2060 ,C1189_=_C2137 ,C1189_=_C2138 ,C1189_=_C2139 ,C1189_=_C2141 ,\nC1189_=_C2142 ,C1189_=_C2144 ,C1189_=_C2145 ,C1189_=_C2146 ,C1189_=_C2148 ,C1189_=_C2150 ,\nC1189_=_C2151 ,C1190_=_C1192 ,C1190_=_C1196 ,C1190_=_C1197 ,C1190_=_C1199 ,C1190_=_C1200 ,\nC1190_=_C1201 ,C1190_=_C1206 ,C1190_=_C1462 ,C1190_=_C1485 ,C1190_=_C1782 ,C1190_=_C2322 ,\nC1190_=_C2324 ,C1190_=_C2325 ,C1190_=_C2328 ,C1190_=_C2333 ,C1190_=_C2336 ,C1192_=_C1196 ,\nC1192_=_C1197 ,C1192_=_C1199 ,C1192_=_C1200 ,C1192_=_C1201 ,C1192_=_C1206 ,C1192_=_C1572 ,\nC1192_=_C1676 ,C1192_=_C2430 ,C1192_=_C2432 ,C1192_=_C2439 ,C1192_=_C2440 ,C1196_=_C1197 ,\nC1196_=_C1199 ,C1196_=_C1200 ,C1196_=_C1201 ,C1196_=_C1206 ,C1196_=_C2801 ,C1196_=_C2873 ,\nC1196_=_C2889 ,C1196_=_C2890 ,C1196_=_C2893 ,C1196_=_C2894 ,C1196_=_C2895 ,C1196_=_C2896 ,\nC1196_=_C2898 ,C1197_=_C1199 ,C1197_=_C1200 ,C1197_=_C1201 ,C1197_=_C1206 ,C1197_=_C1429 ,\nC1197_=_C2200 ,C1197_=_C2502 ,C1197_=_C2624 ,C1197_=_C2901 ,C1197_=_C2982 ,C1197_=_C2989 ,\nC1197_=_C2990 ,C1197_=_C2991 ,C1197_=_C2993 ,C1197_=_C2995 ,C1197_=_C2996 ,C1199_=_C1200 ,\nC1199_=_C1201 ,C1199_=_C1206 ,C1199_=_C2640 ,C1199_=_C2857 ,C1199_=_C2875 ,C1199_=_C3327 ,\nC1199_=_C3329 ,C1200_=_C1201 ,C1200_=_C1206 ,C1200_=_C2938 ,C1200_=_C3080 ,C1200_=_C3113 ,\nC1200_=_C3143 ,C1200_=_C3154 ,C1200_=_C3374 ,C1200_=_C3375 ,C1200_=_C3378 ,C1200_=_C3380 ,\nC1201_=_C1206 ,C1201_=_C1436 ,C1201_=_C1469 ,C1201_=_C2472 ,C1201_=_C2807 ,C1201_=_C3144 ,\nC1201_=_C3267 ,C1201_=_C3531 ,C1201_=_C3532 ,C1201_=_C3533 ,C1201_=_C3534 ,C1201_=_C3535 ,\nC1201_=_C3537 ,C1201_=_C3538 ,C1206_=_C2819 ,C1206_=_C2887 ,C1206_=_C3090 ,C1206_=_C3888 ,\nC1206_=_C4048 ,C1207_=_C1210 ,C1207_=_C1213 ,C1207_=_C1215 ,C1207_=_C1221 ,C1207_=_C1222 ,\nC1207_=_C1223 ,C1207_=_C1229 ,C1207_=_C1230 ,C1207_=_C1232 ,C1207_=_C1233 ,C1207_=_C1234 ,\nC1207_=_C1235 ,C1207_=_C1243 ,C1207_=_C1244 ,C1207_=_C1246 ,C1207_=_C1247 ,C1207_=_C1248 ,\nC1210_=_C1213 ,C1210_=_C1215 ,C1210_=_C1221 ,C1210_=_C1222 ,C1210_=_C1223 ,C1210_=_C1278 ,\nC1210_=_C1631 ,C1210_=_C1690 ,C1210_=_C2216 ,C1210_=_C2222 ,C1210_=_C2223 ,C1210_=_C2224 ,\nC1213_=_C1215 ,C1213_=_C1221 ,C1213_=_C1222 ,C1213_=_C1223 ,C1213_=_C1981 ,C1213_=_C2281 ,\nC1213_=_C2598 ,C1213_=_C2600 ,C1213_=_C2601 ,C1213_=_C2602 ,C1213_=_C2603 ,C1213_=_C2605 ,\nC1213_=_C2607 ,C1213_=_C2608 ,C1213_=_C2609 ,C1213_=_C2614 ,C1213_=_C2616 ,C1213_=_C2617 ,\nC1215_=_C1221 ,C1215_=_C1222 ,C1215_=_C1223 ,C1215_=_C1965 ,C1215_=_C2432 ,C1215_=_C2982 ,\nC1215_=_C3012 ,C1215_=_C3142 ,C1215_=_C3143 ,C1215_=_C3144 ,C1221_=_C1222 ,C1221_=_C1223 ,\nC1221_=_C1513 ,C1221_=_C2291 ,C1221_=_C3437 ,C1221_=_C3648 ,C1221_=_C3757 ,C1221_=_C3758 ,\nC1222_=_C1223 ,C1222_=_C2292 ,C1222_=_C2894 ,C1222_=_C3212 ,C1222_=_C3438 ,C1222_=_C3649 ,\nC1222_=_C3862 ,C1222_=_C3864 ,C1222_=_C3865 ,C1223_=_C2439 ,C1223_=_C2989 ,C1223_=_C3375 ,\nC1223_=_C3480 ,C1223_=_C3526 ,C1223_=_C3533 ,C1223_=_C3877 ,C1229_=_C1230 ,C1229_=_C1232 ,\nC1229_=_C1233 ,C1229_=_C1234 ,C1229_=_C1235 ,C1229_=_C1243 ,C1229_=_C1244 ,C1229_=_C1246 ,\nC1229_=_C1247 ,C1229_=_C1248 ,C1229_=_C1630 ,C1229_=_C1631 ,C1229_=_C1636 ,C1229_=_C1639 ,\nC1229_=_C1640 ,C1229_=_C1646 ,C1230_=_C1232 ,C1230_=_C1233 ,C1230_=_C1234 ,C1230_=_C1235 ,\nC1230_=_C1243 ,C1230_=_C1244 ,C1230_=_C1246 ,C1230_=_C1247 ,C1230_=_C1248 ,C1230_=_C1690 ,\nC1230_=_C1692 ,C1230_=_C1694 ,C1230_=_C1696 ,C1230_=_C1700 ,C1230_=_C1702 ,C1230_=_C1703 ,\nC1230_=_C1707 ,C1230_=_C1708 ,C1232_=_C1233 ,C1232_=_C1234 ,C1232_=_C1235 ,C1232_=_C1243 ,\nC1232_=_C1244 ,C1232_=_C1246 ,C1232_=_C1247 ,C1232_=_C1248 ,C1232_=_C2372 ,C1232_=_C2374 ,\nC1232_=_C2380 ,C1233_=_C1234 ,C1233_=_C1235 ,C1233_=_C1243 ,C1233_=_C1244 ,C1233_=_C1246 ,\nC1233_=_C1247 ,C1233_=_C1248 ,C1233_=_C1464 ,C1233_=_C1549 ,C1233_=_C2448 ,C1233_=_C2449 ,\nC1233_=_C2451 ,C1233_=_C2453 ,C1233_=_C2456 ,C1233_=_C2457 ,C1233_=_C2460 ,C1233_=_C2461 ,\nC1233_=_C2465 ,C1234_=_C1235 ,C1234_=_C1243 ,C1234_=_C1244 ,C1234_=_C1246 ,C1234_=_C1247 ,\nC1234_=_C1248 ,C1234_=_C1551 ,C1234_=_C1871 ,C1234_=_C2723 ,C1234_=_C2725 ,C1234_=_C2727 ,\nC1234_=_C2728 ,C1234_=_C2730 ,C1234_=_C2731 ,C1234_=_C2732 ,C1234_=_C2733 ,C1234_=_C2734 ,\nC1235_=_C1243 ,C1235_=_C1244 ,C1235_=_C1246 ,C1235_=_C1247 ,C1235_=_C1248 ,C1235_=_C1790 ,\nC1235_=_C2084 ,C1235_=_C2216 ,C1235_=_C2696 ,C1235_=_C2954 ,C1235_=_C3142 ,C1235_=_C3246 ,\nC1235_=_C3247 ,C1235_=_C3248 ,C1235_=_C3252 ,C1235_=_C3253 ,C1243_=_C1244 ,C1243_=_C1246 ,\nC1243_=_C1247 ,C1243_=_C1248 ,C1243_=_C1564 ,C1243_=_C1586 ,C1243_=_C3318 ,C1243_=_C3594 ,\nC1243_=_C3711 ,C1243_=_C3726 ,C1243_=_C3782 ,C1243_=_C3797 ,C1243_=_C3908 ,C1243_=_C3939 ,\nC1244_=_C1246 ,C1244_=_C1247 ,C1244_=_C1248 ,C1244_=_C1443 ,C1244_=_C1665 ,C1244_=_C2275 ,\nC1244_=_C3341 ,C1244_=_C3677 ,C1244_=_C4005 ,C1244_=_C4008 ,C1246_=_C1247 ,C1246_=_C1248 ,\nC1246_=_C1684 ,C1246_=_C2093 ,C1246_=_C2209 ,C1246_=_C2317 ,C1246_=_C2650 ,C1246_=_C3631 ,\nC1246_=_C3681 ,C1246_=_C3870 ,C1246_=_C4013 ,C1246_=_C4071 ,C1247_=_C1248 ,C1247_=_C1908 ,\nC1247_=_C2223 ,C1247_=_C2817 ,C1247_=_C3088 ,C1247_=_C3319 ,C1247_=_C3632 ,C1247_=_C3776 ,\nC1247_=_C3799 ,C1247_=_C3885 ,C1248_=_C2095 ,C1248_=_C2224 ,C1248_=_C3122 ,C1248_=_C3231 ,\nC1248_=_C4015 ,C1251_=_C1259 ,C1251_=_C1260 ,C1251_=_C1261 ,C1251_=_C1263 ,C1251_=_C1266 ,\nC1251_=_C1270 ,C1251_=_C1271 ,C1251_=_C1272 ,C1251_=_C1275 ,C1251_=_C1609 ,C1251_=_C1670 ,\nC1251_=_C1671 ,C1251_=_C1675 ,C1251_=_C1676 ,C1251_=_C1678 ,C1251_=_C1680 ,C1251_=_C1684 ,\nC1251_=_C1686 ,C1259_=_C1260 ,C1259_=_C1261 ,C1259_=_C1263 ,C1259_=_C1266 ,C1259_=_C1270 ,\nC1259_=_C1271 ,C1259_=_C1272 ,C1259_=_C1845 ,C1259_=_C1935 ,C1259_=_C2471 ,C1259_=_C2472 ,\nC1259_=_C2475 ,C1259_=_C2482 ,C1260_=_C1261 ,C1260_=_C1263 ,C1260_=_C1266 ,C1260_=_C1270 ,\nC1260_=_C1271 ,C1260_=_C1272 ,C1260_=_C1355 ,C1260_=_C1692 ,C1260_=_C1960 ,C1260_=_C2578 ,\nC1260_=_C2820 ,C1260_=_C2821 ,C1260_=_C2823 ,C1260_=_C2824 ,C1260_=_C2825 ,C1260_=_C2827 ,\nC1260_=_C2828 ,C1260_=_C2829 ,C1260_=_C2830 ,C1260_=_C2832 ,C1260_=_C2836 ,C1260_=_C2837 ,\nC1261_=_C1263 ,C1261_=_C1266 ,C1261_=_C1270 ,C1261_=_C1271 ,C1261_=_C1272 ,C1261_=_C1848 ,\nC1261_=_C1938 ,C1261_=_C2002 ,C1261_=_C2901 ,C1261_=_C2904 ,C1261_=_C2906 ,C1261_=_C2907 ,\nC1261_=_C2909 ,C1261_=_C2910 ,C1261_=_C2912 ,C1261_=_C2915 ,C1261_=_C2918 ,C1263_=_C1266 ,\nC1263_=_C1270 ,C1263_=_C1271 ,C1263_=_C1272 ,C1263_=_C1358 ,C1263_=_C1694 ,C1263_=_C1964 ,\nC1263_=_C2178 ,C1263_=_C2920 ,C1263_=_C3032 ,C1263_=_C3034 ,C1263_=_C3036 ,C1266_=_C1270 ,\nC1266_=_C1271 ,C1266_=_C1272 ,C1266_=_C1852 ,C1266_=_C1943 ,C1266_=_C2531 ,C1266_=_C3093 ,\nC1266_=_C3398 ,C1266_=_C3399 ,C1266_=_C3401 ,C1266_=_C3403 ,C1266_=_C3409 ,C1270_=_C1271 ,\nC1270_=_C1272 ,C1270_=_C1860 ,C1270_=_C1923 ,C1270_=_C1953 ,C1270_=_C2187 ,C1270_=_C3514 ,\nC1270_=_C3898 ,C1270_=_C3955 ,C1271_=_C1272 ,C1271_=_C1370 ,C1271_=_C1639 ,C1271_=_C1702 ,\nC1271_=_C1925 ,C1271_=_C1954 ,C1271_=_C1971 ,C1271_=_C2408 ,C1271_=_C2929 ,C1271_=_C3135 ,\nC1271_=_C3366 ,C1271_=_C3687 ,C1271_=_C3696 ,C1271_=_C3943 ,C1271_=_C3980 ,C1271_=_C3998 ,\nC1272_=_C1371 ,C1272_=_C1703 ,C1272_=_C1973 ,C1272_=_C2130 ,C1272_=_C2151 ,C1272_=_C2333 ,\nC1272_=_C2898 ,C1272_=_C2930 ,C1272_=_C3329 ,C1272_=_C3368 ,C1272_=_C3378 ,C1272_=_C3697 ,\nC1272_=_C4047 ,C1272_=_C4048 ,C1275_=_C1278 ,C1275_=_C1282 ,C1275_=_C1287 ,C1275_=_C1293 ,\nC1275_=_C1294 ,C1275_=_C1609 ,C1275_=_C1670 ,C1275_=_C1671 ,C1275_=_C1675 ,C1275_=_C1676 ,\nC1275_=_C1678 ,C1275_=_C1680 ,C1275_=_C1684 ,C1275_=_C1686 ,C1278_=_C1282 ,C1278_=_C1287 ,\nC1278_=_C1293 ,C1278_=_C1294 ,C1278_=_C1631 ,C1278_=_C1690 ,C1278_=_C2216 ,C1278_=_C2222 ,\nC1278_=_C2223 ,C1278_=_C2224 ,C1282_=_C1287 ,C1282_=_C1293 ,C1282_=_C1294 ,C1282_=_C1763 ,\nC1282_=_C2118 ,C1282_=_C2137 ,C1282_=_C2676 ,C1282_=_C2679 ,C1282_=_C2680 ,C1282_=_C2683 ,\nC1282_=_C2687 ,C1282_=_C2689 ,C1287_=_C1293 ,C1287_=_C1294 ,C1287_=_C4032 ,C1293_=_C1294 ,\nC1293_=_C1865 ,C1293_=_C2465 ,C1293_=_C2542 ,C1293_=_C3060 ,C1293_=_C3308 ,C1293_=_C3538 ,\nC1293_=_C3655 ,C1293_=_C3693 ,C1293_=_C4039 ,C1293_=_C4042 ,C1294_=_C1420 ,C1294_=_C1707 ,\nC1294_=_C1931 ,C1294_=_C2380 ,C1294_=_C2557 ,C1294_=_C2671 ,C1294_=_C3061 ,C1294_=_C3262 ,\nC1294_=_C3444 ,C1294_=_C3494 ,C1294_=_C4085 ,C1294_=_C4087 ,C1294_=_C4094 ,C1294_=_C4106 ,\nC1301_=_C1303 ,C1301_=_C1304 ,C1301_=_C1305 ,C1301_=_C1307 ,C1301_=_C1309 ,C1301_=_C1313 ,\nC1301_=_C2157 ,C1301_=_C2600 ,C1301_=_C2874 ,C1301_=_C3093 ,C1301_=_C3094 ,C1301_=_C3097 ,\nC1301_=_C3102 ,C1301_=_C3104 ,C1301_=_C3105 ,C1301_=_C3106 ,C1301_=_C3107 ,C1301_=_C3109 ,\nC1301_=_C3110 ,C1303_=_C1304 ,C1303_=_C1305 ,C1303_=_C1307 ,C1303_=_C1309 ,C1303_=_C1313 ,\nC1303_=_C2603 ,C1303_=_C2679 ,C1303_=_C2710 ,C1303_=_C2824 ,C1303_=_C3463 ,C1303_=_C3467 ,\nC1303_=_C3469 ,C1303_=_C3472 ,C1304_=_C1305 ,C1304_=_C1307 ,C1304_=_C1309 ,C1304_=_C1313 ,\nC1304_=_C1435 ,C1304_=_C2267 ,C1304_=_C2879 ,C1304_=_C3279 ,C1304_=_C3335 ,C1304_=_C3398 ,\nC1304_=_C3484 ,C1304_=_C3486 ,C1304_=_C3487 ,C1304_=_C3491 ,C1304_=_C3494 ,C1304_=_C3496 ,\nC1304_=_C3497 ,C1305_=_C1307 ,C1305_=_C1309 ,C1305_=_C1313 ,C1305_=_C2605 ,C1305_=_C2641 ,\nC1305_=_C2825 ,C1305_=_C3548 ,C1305_=_C3552 ,C1305_=_C3555 ,C1305_=_C3558 ,C1307_=_C1309 ,\nC1307_=_C1313 ,C1307_=_C2609 ,C1307_=_C2829 ,C1307_=_C3414 ,C1307_=_C3560 ,C1307_=_C3714 ,\nC1307_=_C3715 ,C1307_=_C3717 ,C1307_=_C3721 ,C1309_=_C1313 ,C1309_=_C2269 ,C1309_=_C2715 ,\nC1309_=_C2773 ,C1309_=_C2880 ,C1309_=_C3401 ,C1309_=_C3600 ,C1309_=_C3739 ,C1309_=_C3811 ,\nC1309_=_C3812 ,C1309_=_C3813 ,C1309_=_C3815 ,C1309_=_C3816 ,C1309_=_C3817 ,C1313_=_C1391 ,\nC1313_=_C2614 ,C1313_=_C2718 ,C1313_=_C2832 ,C1313_=_C3564 ,C1313_=_C3674 ,C1313_=_C3867 ,\nC1313_=_C3880 ,C1313_=_C3881 ,C1323_=_C1324 ,C1323_=_C1326 ,C1323_=_C1327 ,C1323_=_C1329 ,\nC1323_=_C1331 ,C1323_=_C1333</w:t>
      </w:r>
    </w:p>
    <w:p>
      <w:pPr>
        <w:pStyle w:val="PreformattedText"/>
        <w:bidi w:val="0"/>
        <w:spacing w:before="0" w:after="0"/>
        <w:jc w:val="left"/>
        <w:rPr/>
      </w:pPr>
      <w:r>
        <w:rPr/>
        <w:t xml:space="preserve"> </w:t>
      </w:r>
      <w:r>
        <w:rPr/>
        <w:t>,C1323_=_C1340 ,C1323_=_C1342 ,C1323_=_C1344 ,C1323_=_C1345 ,\nC1323_=_C1347 ,C1323_=_C1711 ,C1323_=_C1715 ,C1323_=_C1717 ,C1323_=_C1721 ,C1323_=_C1724 ,\nC1323_=_C1725 ,C1324_=_C1326 ,C1324_=_C1327 ,C1324_=_C1329 ,C1324_=_C1331 ,C1324_=_C1333 ,\nC1324_=_C1340 ,C1324_=_C1342 ,C1324_=_C1344 ,C1324_=_C1345 ,C1324_=_C1347 ,C1324_=_C1779 ,\nC1324_=_C1780 ,C1324_=_C1782 ,C1324_=_C1783 ,C1324_=_C1786 ,C1324_=_C1790 ,C1324_=_C1791 ,\nC1324_=_C1792 ,C1324_=_C1794 ,C1324_=_C1798 ,C1324_=_C1799 ,C1326_=_C1327 ,C1326_=_C1329 ,\nC1326_=_C1331 ,C1326_=_C1333 ,C1326_=_C1340 ,C1326_=_C1342 ,C1326_=_C1344 ,C1326_=_C1345 ,\nC1326_=_C1347 ,C1326_=_C1352 ,C1326_=_C1524 ,C1326_=_C2021 ,C1326_=_C2060 ,C1326_=_C2063 ,\nC1326_=_C2066 ,C1326_=_C2068 ,C1326_=_C2070 ,C1326_=_C2073 ,C1326_=_C2076 ,C1327_=_C1329 ,\nC1327_=_C1331 ,C1327_=_C1333 ,C1327_=_C1340 ,C1327_=_C1342 ,C1327_=_C1344 ,C1327_=_C1345 ,\nC1327_=_C1347 ,C1327_=_C2193 ,C1327_=_C2196 ,C1327_=_C2200 ,C1327_=_C2201 ,C1327_=_C2202 ,\nC1327_=_C2203 ,C1327_=_C2204 ,C1327_=_C2207 ,C1327_=_C2209 ,C1329_=_C1331 ,C1329_=_C1333 ,\nC1329_=_C1340 ,C1329_=_C1342 ,C1329_=_C1344 ,C1329_=_C1345 ,C1329_=_C1347 ,C1329_=_C2174 ,\nC1329_=_C2228 ,C1329_=_C2253 ,C1329_=_C2255 ,C1331_=_C1333 ,C1331_=_C1340 ,C1331_=_C1342 ,\nC1331_=_C1344 ,C1331_=_C1345 ,C1331_=_C1347 ,C1331_=_C2024 ,C1331_=_C2180 ,C1331_=_C3233 ,\nC1331_=_C3235 ,C1331_=_C3239 ,C1333_=_C1340 ,C1333_=_C1342 ,C1333_=_C1344 ,C1333_=_C1345 ,\nC1333_=_C1347 ,C1333_=_C1531 ,C1333_=_C2144 ,C1333_=_C3094 ,C1333_=_C3358 ,C1333_=_C3410 ,\nC1333_=_C3411 ,C1333_=_C3412 ,C1333_=_C3414 ,C1333_=_C3420 ,C1340_=_C1342 ,C1340_=_C1344 ,\nC1340_=_C1345 ,C1340_=_C1347 ,C1340_=_C2029 ,C1340_=_C2457 ,C1340_=_C2731 ,C1340_=_C3608 ,\nC1340_=_C3726 ,C1340_=_C3727 ,C1342_=_C1344 ,C1342_=_C1345 ,C1342_=_C1347 ,C1342_=_C2032 ,\nC1342_=_C2592 ,C1342_=_C2976 ,C1342_=_C3611 ,C1342_=_C3685 ,C1342_=_C3803 ,C1342_=_C3889 ,\nC1342_=_C3914 ,C1342_=_C3915 ,C1342_=_C3916 ,C1344_=_C1345 ,C1344_=_C1347 ,C1344_=_C1956 ,\nC1344_=_C2041 ,C1344_=_C2132 ,C1344_=_C2243 ,C1344_=_C2351 ,C1344_=_C2410 ,C1344_=_C3506 ,\nC1344_=_C3614 ,C1344_=_C3735 ,C1344_=_C3948 ,C1344_=_C4038 ,C1344_=_C4060 ,C1344_=_C4110 ,\nC1344_=_C4112 ,C1345_=_C1347 ,C1345_=_C2244 ,C1345_=_C2996 ,C1345_=_C3355 ,C1345_=_C3528 ,\nC1345_=_C3584 ,C1345_=_C3616 ,C1345_=_C3878 ,C1347_=_C1522 ,C1347_=_C2044 ,C1347_=_C3109 ,\nC1347_=_C3496 ,C1347_=_C3617 ,C1347_=_C3817 ,C1347_=_C4040 ,C1350_=_C1352 ,C1350_=_C1355 ,\nC1350_=_C1358 ,C1350_=_C1363 ,C1350_=_C1364 ,C1350_=_C1365 ,C1350_=_C1370 ,C1350_=_C1371 ,\nC1350_=_C1502 ,C1350_=_C1523 ,C1350_=_C1735 ,C1350_=_C1742 ,C1350_=_C1743 ,C1350_=_C1750 ,\nC1350_=_C1754 ,C1352_=_C1355 ,C1352_=_C1358 ,C1352_=_C1363 ,C1352_=_C1364 ,C1352_=_C1365 ,\nC1352_=_C1370 ,C1352_=_C1371 ,C1352_=_C1524 ,C1352_=_C2021 ,C1352_=_C2060 ,C1352_=_C2063 ,\nC1352_=_C2066 ,C1352_=_C2068 ,C1352_=_C2070 ,C1352_=_C2073 ,C1352_=_C2076 ,C1355_=_C1358 ,\nC1355_=_C1363 ,C1355_=_C1364 ,C1355_=_C1365 ,C1355_=_C1370 ,C1355_=_C1371 ,C1355_=_C1692 ,\nC1355_=_C1960 ,C1355_=_C2578 ,C1355_=_C2820 ,C1355_=_C2821 ,C1355_=_C2823 ,C1355_=_C2824 ,\nC1355_=_C2825 ,C1355_=_C2827 ,C1355_=_C2828 ,C1355_=_C2829 ,C1355_=_C2830 ,C1355_=_C2832 ,\nC1355_=_C2836 ,C1355_=_C2837 ,C1358_=_C1363 ,C1358_=_C1364 ,C1358_=_C1365 ,C1358_=_C1370 ,\nC1358_=_C1371 ,C1358_=_C1694 ,C1358_=_C1964 ,C1358_=_C2178 ,C1358_=_C2920 ,C1358_=_C3032 ,\nC1358_=_C3034 ,C1358_=_C3036 ,C1363_=_C1364 ,C1363_=_C1365 ,C1363_=_C1370 ,C1363_=_C1371 ,\nC1363_=_C1536 ,C1363_=_C1857 ,C1363_=_C1993 ,C1363_=_C2106 ,C1363_=_C2662 ,C1363_=_C2971 ,\nC1363_=_C3102 ,C1363_=_C3184 ,C1363_=_C3196 ,C1363_=_C3531 ,C1363_=_C3578 ,C1363_=_C3714 ,\nC1363_=_C3780 ,C1363_=_C3782 ,C1364_=_C1365 ,C1364_=_C1370 ,C1364_=_C1371 ,C1364_=_C1537 ,\nC1364_=_C1858 ,C1364_=_C2146 ,C1364_=_C3532 ,C1364_=_C3787 ,C1364_=_C3789 ,C1364_=_C3794 ,\nC1364_=_C3795 ,C1365_=_C1370 ,C1365_=_C1371 ,C1365_=_C1415 ,C1365_=_C1538 ,C1365_=_C1605 ,\nC1365_=_C1773 ,C1365_=_C2107 ,C1365_=_C2590 ,C1365_=_C2972 ,C1365_=_C3185 ,C1365_=_C3571 ,\nC1365_=_C3715 ,C1365_=_C3796 ,C1365_=_C3797 ,C1365_=_C3799 ,C1365_=_C3800 ,C1370_=_C1371 ,\nC1370_=_C1639 ,C1370_=_C1702 ,C1370_=_C1925 ,C1370_=_C1954 ,C1370_=_C1971 ,C1370_=_C2408 ,\nC1370_=_C2929 ,C1370_=_C3135 ,C1370_=_C3366 ,C1370_=_C3687 ,C1370_=_C3696 ,C1370_=_C3943 ,\nC1370_=_C3980 ,C1370_=_C3998 ,C1371_=_C1703 ,C1371_=_C1973 ,C1371_=_C2130 ,C1371_=_C2151 ,\nC1371_=_C2333 ,C1371_=_C2898 ,C1371_=_C2930 ,C1371_=_C3329 ,C1371_=_C3368 ,C1371_=_C3378 ,\nC1371_=_C3697 ,C1371_=_C4047 ,C1371_=_C4048 ,C1377_=_C1378 ,C1377_=_C1379 ,C1377_=_C1384 ,\nC1377_=_C1385 ,C1377_=_C1389 ,C1377_=_C1390 ,C1377_=_C1391 ,C1377_=_C1455 ,C1377_=_C1830 ,\nC1377_=_C1832 ,C1377_=_C1834 ,C1377_=_C1835 ,C1377_=_C1836 ,C1377_=_C1841 ,C1378_=_C1379 ,\nC1378_=_C1384 ,C1378_=_C1385 ,C1378_=_C1389 ,C1378_=_C1390 ,C1378_=_C1391 ,C1378_=_C1570 ,\nC1378_=_C2000 ,C1378_=_C2002 ,C1378_=_C2004 ,C1378_=_C2005 ,C1378_=_C2008 ,C1378_=_C2011 ,\nC1378_=_C2014 ,C1378_=_C2018 ,C1379_=_C1384 ,C1379_=_C1385 ,C1379_=_C1389 ,C1379_=_C1390 ,\nC1379_=_C1391 ,C1379_=_C1458 ,C1379_=_C2047 ,C1379_=_C2049 ,C1379_=_C2052 ,C1379_=_C2058 ,\nC1379_=_C2059 ,C1384_=_C1385 ,C1384_=_C1389 ,C1384_=_C1390 ,C1384_=_C1391 ,C1384_=_C1812 ,\nC1384_=_C2159 ,C1384_=_C2628 ,C1384_=_C2699 ,C1384_=_C2878 ,C1384_=_C3475 ,C1384_=_C3477 ,\nC1384_=_C3480 ,C1385_=_C1389 ,C1385_=_C1390 ,C1385_=_C1391 ,C1385_=_C1721 ,C1385_=_C1813 ,\nC1385_=_C2160 ,C1385_=_C2202 ,C1385_=_C2253 ,C1385_=_C3520 ,C1385_=_C3521 ,C1385_=_C3526 ,\nC1385_=_C3528 ,C1389_=_C1390 ,C1389_=_C1391 ,C1389_=_C2714 ,C1389_=_C2771 ,C1389_=_C3116 ,\nC1389_=_C3225 ,C1389_=_C3673 ,C1389_=_C3738 ,C1389_=_C3747 ,C1389_=_C3749 ,C1390_=_C1391 ,\nC1390_=_C1472 ,C1390_=_C1724 ,C1390_=_C1816 ,C1390_=_C2166 ,C1390_=_C2207 ,C1390_=_C2255 ,\nC1390_=_C2362 ,C1390_=_C3603 ,C1390_=_C3668 ,C1390_=_C3877 ,C1390_=_C3878 ,C1391_=_C2614 ,\nC1391_=_C2718 ,C1391_=_C2832 ,C1391_=_C3564 ,C1391_=_C3674 ,C1391_=_C3867 ,C1391_=_C3880 ,\nC1391_=_C3881 ,C1399_=_C1401 ,C1399_=_C1404 ,C1399_=_C1405 ,C1399_=_C1406 ,C1399_=_C1407 ,\nC1399_=_C1408 ,C1399_=_C1411 ,C1399_=_C1412 ,C1399_=_C1415 ,C1399_=_C1416 ,C1399_=_C1420 ,\nC1399_=_C1421 ,C1399_=_C2302 ,C1399_=_C2304 ,C1399_=_C2317 ,C1399_=_C2320 ,C1401_=_C1404 ,\nC1401_=_C1405 ,C1401_=_C1406 ,C1401_=_C1407 ,C1401_=_C1408 ,C1401_=_C1411 ,C1401_=_C1412 ,\nC1401_=_C1415 ,C1401_=_C1416 ,C1401_=_C1420 ,C1401_=_C1421 ,C1401_=_C1936 ,C1401_=_C2389 ,\nC1401_=_C2483 ,C1401_=_C2494 ,C1401_=_C2498 ,C1404_=_C1405 ,C1404_=_C1406 ,C1404_=_C1407 ,\nC1404_=_C1408 ,C1404_=_C1411 ,C1404_=_C1412 ,C1404_=_C1415 ,C1404_=_C1416 ,C1404_=_C1420 ,\nC1404_=_C1421 ,C1404_=_C1914 ,C1404_=_C2581 ,C1404_=_C3010 ,C1405_=_C1406 ,C1405_=_C1407 ,\nC1405_=_C1408 ,C1405_=_C1411 ,C1405_=_C1412 ,C1405_=_C1415 ,C1405_=_C1416 ,C1405_=_C1420 ,\nC1405_=_C1421 ,C1405_=_C1834 ,C1405_=_C2005 ,C1405_=_C2448 ,C1405_=_C3113 ,C1405_=_C3114 ,\nC1405_=_C3116 ,C1405_=_C3117 ,C1405_=_C3121 ,C1405_=_C3122 ,C1405_=_C3123 ,C1406_=_C1407 ,\nC1406_=_C1408 ,C1406_=_C1411 ,C1406_=_C1412 ,C1406_=_C1415 ,C1406_=_C1416 ,C1406_=_C1420 ,\nC1406_=_C1421 ,C1406_=_C1835 ,C1406_=_C2142 ,C1406_=_C2449 ,C1406_=_C2527 ,C1406_=_C3225 ,\nC1406_=_C3226 ,C1406_=_C3231 ,C1407_=_C1408 ,C1407_=_C1411 ,C1407_=_C1412 ,C1407_=_C1415 ,\nC1407_=_C1416 ,C1407_=_C1420 ,C1407_=_C1421 ,C1407_=_C1850 ,C1407_=_C2528 ,C1407_=_C2582 ,\nC1407_=_C3267 ,C1407_=_C3277 ,C1408_=_C1411 ,C1408_=_C1412 ,C1408_=_C1415 ,C1408_=_C1416 ,\nC1408_=_C1420 ,C1408_=_C1421 ,C1408_=_C1508 ,C1408_=_C1696 ,C1408_=_C1917 ,C1408_=_C2545 ,\nC1408_=_C3278 ,C1408_=_C3279 ,C1408_=_C3288 ,C1411_=_C1412 ,C1411_=_C1415 ,C1411_=_C1416 ,\nC1411_=_C1420 ,C1411_=_C1421 ,C1411_=_C1988 ,C1411_=_C2008 ,C1411_=_C2586 ,C1411_=_C2660 ,\nC1411_=_C3097 ,C1411_=_C3192 ,C1411_=_C3447 ,C1411_=_C3539 ,C1411_=_C3544 ,C1411_=_C3546 ,\nC1412_=_C1415 ,C1412_=_C1416 ,C1412_=_C1420 ,C1412_=_C1421 ,C1412_=_C1700 ,C1412_=_C1920 ,\nC1412_=_C1945 ,C1412_=_C2453 ,C1412_=_C2550 ,C1412_=_C2728 ,C1412_=_C2923 ,C1412_=_C3016 ,\nC1412_=_C3297 ,C1412_=_C3435 ,C1412_=_C3484 ,C1412_=_C3589 ,C1412_=_C3590 ,C1412_=_C3594 ,\nC1412_=_C3595 ,C1412_=_C3596 ,C1415_=_C1416 ,C1415_=_C1420 ,C1415_=_C1421 ,C1415_=_C1538 ,\nC1415_=_C1605 ,C1415_=_C1773 ,C1415_=_C2107 ,C1415_=_C2590 ,C1415_=_C2972 ,C1415_=_C3185 ,\nC1415_=_C3571 ,C1415_=_C3715 ,C1415_=_C3796 ,C1415_=_C3797 ,C1415_=_C3799 ,C1415_=_C3800 ,\nC1416_=_C1420 ,C1416_=_C1421 ,C1416_=_C2540 ,C1416_=_C2594 ,C1416_=_C4065 ,C1420_=_C1421 ,\nC1420_=_C1707 ,C1420_=_C1931 ,C1420_=_C2380 ,C1420_=_C2557 ,C1420_=_C2671 ,C1420_=_C3061 ,\nC1420_=_C3262 ,C1420_=_C3444 ,C1420_=_C3494 ,C1420_=_C4085 ,C1420_=_C4087 ,C1420_=_C4094 ,\nC1420_=_C4106 ,C1421_=_C1708 ,C1421_=_C1932 ,C1421_=_C1998 ,C1421_=_C2559 ,C1421_=_C2672 ,\nC1421_=_C3110 ,C1421_=_C3202 ,C1421_=_C3445 ,C1421_=_C3497 ,C1421_=_C3586 ,C1421_=_C4108 ,\nC1422_=_C1429 ,C1422_=_C1432 ,C1422_=_C1433 ,C1422_=_C1434 ,C1422_=_C1435 ,C1422_=_C1436 ,\nC1422_=_C1437 ,C1422_=_C1438 ,C1422_=_C1441 ,C1422_=_C1443 ,C1422_=_C1446 ,C1422_=_C1448 ,\nC1422_=_C1451 ,C1422_=_C1456 ,C1422_=_C1845 ,C1422_=_C1847 ,C1422_=_C1848 ,C1422_=_C1850 ,\nC1422_=_C1852 ,C1422_=_C1857 ,C1422_=_C1858 ,C1422_=_C1860 ,C1422_=_C1861 ,C1422_=_C1862 ,\nC1422_=_C1864 ,C1422_=_C1865 ,C1429_=_C1432 ,C1429_=_C1433 ,C1429_=_C1434 ,C1429_=_C1435 ,\nC1429_=_C1436 ,C1429_=_C1437 ,C1429_=_C1438 ,C1429_=_C1441 ,C1429_=_C1443 ,C1429_=_C1446 ,\nC1429_=_C1448 ,C1429_=_C1451 ,C1429_=_C2200 ,C1429_=_C2502 ,C1429_=_C2624 ,C1429_=_C2901 ,\nC1429_=_C2982 ,C1429_=_C2989 ,C1429_=_C2990 ,C1429_=_C2991 ,C1429_=_C2993 ,C1429_=_C2995 ,\nC1429_=_C2996 ,C1432_=_C1433 ,C1432_=_C1434 ,C1432_=_C1435 ,C1432_=_C1436 ,C1432_=_C1437 ,\nC1432_=_C1438 ,C1432_=_C1441 ,C1432_=_C1443 ,C1432_=_C1446 ,C1432_=_C1448 ,C1432_=_C1451 ,\nC1432_=_C1491 ,C1432_=_C1678 ,C1432_=_C1791 ,C1432_=_C2201 ,C1432_=_C2626 ,C1432_=_C2697 ,\nC1432_=_C2904 ,C1432_=_C3153 ,C1432_=_C3351 ,C1432_=_C3354 ,C1432_=_C3355 ,C1432_=_C3356</w:t>
      </w:r>
    </w:p>
    <w:p>
      <w:pPr>
        <w:pStyle w:val="PreformattedText"/>
        <w:bidi w:val="0"/>
        <w:spacing w:before="0" w:after="0"/>
        <w:jc w:val="left"/>
        <w:rPr/>
      </w:pPr>
      <w:r>
        <w:rPr/>
        <w:t xml:space="preserve"> </w:t>
      </w:r>
      <w:r>
        <w:rPr/>
        <w:t>,\nC1433_=_C1434 ,C1433_=_C1435 ,C1433_=_C1436 ,C1433_=_C1437 ,C1433_=_C1438 ,C1433_=_C1441 ,\nC1433_=_C1443 ,C1433_=_C1446 ,C1433_=_C1448 ,C1433_=_C1451 ,C1433_=_C2265 ,C1433_=_C2823 ,\nC1433_=_C3032 ,C1433_=_C3332 ,C1433_=_C3358 ,C1433_=_C3366 ,C1433_=_C3368 ,C1434_=_C1435 ,\nC1434_=_C1436 ,C1434_=_C1437 ,C1434_=_C1438 ,C1434_=_C1441 ,C1434_=_C1443 ,C1434_=_C1446 ,\nC1434_=_C1448 ,C1434_=_C1451 ,C1434_=_C2266 ,C1434_=_C2504 ,C1434_=_C3333 ,C1434_=_C3383 ,\nC1434_=_C3386 ,C1434_=_C3388 ,C1434_=_C3392 ,C1434_=_C3394 ,C1435_=_C1436 ,C1435_=_C1437 ,\nC1435_=_C1438 ,C1435_=_C1441 ,C1435_=_C1443 ,C1435_=_C1446 ,C1435_=_C1448 ,C1435_=_C1451 ,\nC1435_=_C2267 ,C1435_=_C2879 ,C1435_=_C3279 ,C1435_=_C3335 ,C1435_=_C3398 ,C1435_=_C3484 ,\nC1435_=_C3486 ,C1435_=_C3487 ,C1435_=_C3491 ,C1435_=_C3494 ,C1435_=_C3496 ,C1435_=_C3497 ,\nC1436_=_C1437 ,C1436_=_C1438 ,C1436_=_C1441 ,C1436_=_C1443 ,C1436_=_C1446 ,C1436_=_C1448 ,\nC1436_=_C1451 ,C1436_=_C1469 ,C1436_=_C2472 ,C1436_=_C2807 ,C1436_=_C3144 ,C1436_=_C3267 ,\nC1436_=_C3531 ,C1436_=_C3532 ,C1436_=_C3533 ,C1436_=_C3534 ,C1436_=_C3535 ,C1436_=_C3537 ,\nC1436_=_C3538 ,C1437_=_C1438 ,C1437_=_C1441 ,C1437_=_C1443 ,C1437_=_C1446 ,C1437_=_C1448 ,\nC1437_=_C1451 ,C1437_=_C2162 ,C1437_=_C2203 ,C1437_=_C2506 ,C1437_=_C2607 ,C1437_=_C2629 ,\nC1437_=_C2909 ,C1437_=_C3539 ,C1437_=_C3578 ,C1437_=_C3579 ,C1437_=_C3581 ,C1437_=_C3583 ,\nC1437_=_C3584 ,C1437_=_C3586 ,C1438_=_C1441 ,C1438_=_C1443 ,C1438_=_C1446 ,C1438_=_C1448 ,\nC1438_=_C1451 ,C1438_=_C1660 ,C1438_=_C1792 ,C1438_=_C2063 ,C1438_=_C2087 ,C1438_=_C2204 ,\nC1438_=_C2630 ,C1438_=_C2910 ,C1438_=_C2941 ,C1438_=_C3171 ,C1438_=_C3233 ,C1438_=_C3559 ,\nC1438_=_C3608 ,C1438_=_C3610 ,C1438_=_C3611 ,C1438_=_C3613 ,C1438_=_C3614 ,C1438_=_C3615 ,\nC1438_=_C3616 ,C1438_=_C3617 ,C1441_=_C1443 ,C1441_=_C1446 ,C1441_=_C1448 ,C1441_=_C1451 ,\nC1441_=_C1663 ,C1441_=_C1725 ,C1441_=_C2272 ,C1441_=_C2494 ,C1441_=_C2850 ,C1441_=_C3176 ,\nC1441_=_C3340 ,C1441_=_C3605 ,C1441_=_C3827 ,C1441_=_C3943 ,C1441_=_C3946 ,C1441_=_C3948 ,\nC1443_=_C1446 ,C1443_=_C1448 ,C1443_=_C1451 ,C1443_=_C1665 ,C1443_=_C2275 ,C1443_=_C3341 ,\nC1443_=_C3677 ,C1443_=_C4005 ,C1443_=_C4008 ,C1446_=_C1448 ,C1446_=_C1451 ,C1446_=_C2276 ,\nC1446_=_C3342 ,C1446_=_C4060 ,C1448_=_C1451 ,C1448_=_C2277 ,C1448_=_C2617 ,C1448_=_C3344 ,\nC1448_=_C3758 ,C1448_=_C3865 ,C1448_=_C4094 ,C1451_=_C1594 ,C1451_=_C1754 ,C1451_=_C2076 ,\nC1451_=_C2278 ,C1451_=_C2871 ,C1451_=_C3345 ,C1451_=_C3795 ,C1451_=_C3994 ,C1453_=_C1455 ,\nC1453_=_C1456 ,C1453_=_C1458 ,C1453_=_C1460 ,C1453_=_C1462 ,C1453_=_C1464 ,C1453_=_C1465 ,\nC1453_=_C1466 ,C1453_=_C1467 ,C1453_=_C1468 ,C1453_=_C1469 ,C1453_=_C1470 ,C1453_=_C1471 ,\nC1453_=_C1472 ,C1453_=_C1474 ,C1453_=_C1757 ,C1453_=_C1762 ,C1453_=_C1763 ,C1453_=_C1764 ,\nC1453_=_C1767 ,C1453_=_C1771 ,C1453_=_C1772 ,C1453_=_C1773 ,C1453_=_C1776 ,C1455_=_C1456 ,\nC1455_=_C1458 ,C1455_=_C1460 ,C1455_=_C1462 ,C1455_=_C1464 ,C1455_=_C1465 ,C1455_=_C1466 ,\nC1455_=_C1467 ,C1455_=_C1468 ,C1455_=_C1469 ,C1455_=_C1470 ,C1455_=_C1471 ,C1455_=_C1472 ,\nC1455_=_C1474 ,C1455_=_C1830 ,C1455_=_C1832 ,C1455_=_C1834 ,C1455_=_C1835 ,C1455_=_C1836 ,\nC1455_=_C1841 ,C1456_=_C1458 ,C1456_=_C1460 ,C1456_=_C1462 ,C1456_=_C1464 ,C1456_=_C1465 ,\nC1456_=_C1466 ,C1456_=_C1467 ,C1456_=_C1468 ,C1456_=_C1469 ,C1456_=_C1470 ,C1456_=_C1471 ,\nC1456_=_C1472 ,C1456_=_C1474 ,C1456_=_C1845 ,C1456_=_C1847 ,C1456_=_C1848 ,C1456_=_C1850 ,\nC1456_=_C1852 ,C1456_=_C1857 ,C1456_=_C1858 ,C1456_=_C1860 ,C1456_=_C1861 ,C1456_=_C1862 ,\nC1456_=_C1864 ,C1456_=_C1865 ,C1458_=_C1460 ,C1458_=_C1462 ,C1458_=_C1464 ,C1458_=_C1465 ,\nC1458_=_C1466 ,C1458_=_C1467 ,C1458_=_C1468 ,C1458_=_C1469 ,C1458_=_C1470 ,C1458_=_C1471 ,\nC1458_=_C1472 ,C1458_=_C1474 ,C1458_=_C2047 ,C1458_=_C2049 ,C1458_=_C2052 ,C1458_=_C2058 ,\nC1458_=_C2059 ,C1460_=_C1462 ,C1460_=_C1464 ,C1460_=_C1465 ,C1460_=_C1466 ,C1460_=_C1467 ,\nC1460_=_C1468 ,C1460_=_C1469 ,C1460_=_C1470 ,C1460_=_C1471 ,C1460_=_C1472 ,C1460_=_C1474 ,\nC1460_=_C2079 ,C1460_=_C2098 ,C1460_=_C2106 ,C1460_=_C2107 ,C1460_=_C2111 ,C1462_=_C1464 ,\nC1462_=_C1465 ,C1462_=_C1466 ,C1462_=_C1467 ,C1462_=_C1468 ,C1462_=_C1469 ,C1462_=_C1470 ,\nC1462_=_C1471 ,C1462_=_C1472 ,C1462_=_C1474 ,C1462_=_C1485 ,C1462_=_C1782 ,C1462_=_C2322 ,\nC1462_=_C2324 ,C1462_=_C2325 ,C1462_=_C2328 ,C1462_=_C2333 ,C1462_=_C2336 ,C1464_=_C1465 ,\nC1464_=_C1466 ,C1464_=_C1467 ,C1464_=_C1468 ,C1464_=_C1469 ,C1464_=_C1470 ,C1464_=_C1471 ,\nC1464_=_C1472 ,C1464_=_C1474 ,C1464_=_C1549 ,C1464_=_C2448 ,C1464_=_C2449 ,C1464_=_C2451 ,\nC1464_=_C2453 ,C1464_=_C2456 ,C1464_=_C2457 ,C1464_=_C2460 ,C1464_=_C2461 ,C1464_=_C2465 ,\nC1465_=_C1466 ,C1465_=_C1467 ,C1465_=_C1468 ,C1465_=_C1469 ,C1465_=_C1470 ,C1465_=_C1471 ,\nC1465_=_C1472 ,C1465_=_C1474 ,C1465_=_C2522 ,C1465_=_C2523 ,C1465_=_C2524 ,C1465_=_C2526 ,\nC1465_=_C2527 ,C1465_=_C2528 ,C1465_=_C2530 ,C1465_=_C2531 ,C1465_=_C2537 ,C1465_=_C2540 ,\nC1465_=_C2542 ,C1466_=_C1467 ,C1466_=_C1468 ,C1466_=_C1469 ,C1466_=_C1470 ,C1466_=_C1471 ,\nC1466_=_C1472 ,C1466_=_C1474 ,C1466_=_C1872 ,C1466_=_C2356 ,C1466_=_C2820 ,C1466_=_C2920 ,\nC1466_=_C2923 ,C1466_=_C2928 ,C1466_=_C2929 ,C1466_=_C2930 ,C1467_=_C1468 ,C1467_=_C1469 ,\nC1467_=_C1470 ,C1467_=_C1471 ,C1467_=_C1472 ,C1467_=_C1474 ,C1467_=_C1576 ,C1467_=_C3060 ,\nC1467_=_C3061 ,C1468_=_C1469 ,C1468_=_C1470 ,C1468_=_C1471 ,C1468_=_C1472 ,C1468_=_C1474 ,\nC1468_=_C1876 ,C1468_=_C1896 ,C1468_=_C3167 ,C1468_=_C3297 ,C1468_=_C3302 ,C1468_=_C3304 ,\nC1468_=_C3308 ,C1469_=_C1470 ,C1469_=_C1471 ,C1469_=_C1472 ,C1469_=_C1474 ,C1469_=_C2472 ,\nC1469_=_C2807 ,C1469_=_C3144 ,C1469_=_C3267 ,C1469_=_C3531 ,C1469_=_C3532 ,C1469_=_C3533 ,\nC1469_=_C3534 ,C1469_=_C3535 ,C1469_=_C3537 ,C1469_=_C3538 ,C1470_=_C1471 ,C1470_=_C1472 ,\nC1470_=_C1474 ,C1470_=_C2507 ,C1470_=_C2608 ,C1470_=_C3648 ,C1470_=_C3649 ,C1470_=_C3655 ,\nC1471_=_C1472 ,C1471_=_C1474 ,C1471_=_C2827 ,C1471_=_C3672 ,C1471_=_C3685 ,C1471_=_C3687 ,\nC1471_=_C3688 ,C1471_=_C3693 ,C1471_=_C3694 ,C1472_=_C1474 ,C1472_=_C1724 ,C1472_=_C1816 ,\nC1472_=_C2166 ,C1472_=_C2207 ,C1472_=_C2255 ,C1472_=_C2362 ,C1472_=_C3603 ,C1472_=_C3668 ,\nC1472_=_C3877 ,C1472_=_C3878 ,C1474_=_C1589 ,C1474_=_C2868 ,C1474_=_C2962 ,C1474_=_C3775 ,\nC1474_=_C3862 ,C1474_=_C3931 ,C1474_=_C3990 ,C1474_=_C4042 ,C1481_=_C1485 ,C1481_=_C1487 ,\nC1481_=_C1491 ,C1481_=_C1493 ,C1481_=_C1498 ,C1481_=_C1609 ,C1481_=_C1610 ,C1481_=_C1617 ,\nC1481_=_C1619 ,C1481_=_C1621 ,C1481_=_C1623 ,C1481_=_C1624 ,C1481_=_C1627 ,C1485_=_C1487 ,\nC1485_=_C1491 ,C1485_=_C1493 ,C1485_=_C1498 ,C1485_=_C1782 ,C1485_=_C2322 ,C1485_=_C2324 ,\nC1485_=_C2325 ,C1485_=_C2328 ,C1485_=_C2333 ,C1485_=_C2336 ,C1487_=_C1491 ,C1487_=_C1493 ,\nC1487_=_C1498 ,C1487_=_C1783 ,C1487_=_C2543 ,C1487_=_C2544 ,C1487_=_C2545 ,C1487_=_C2550 ,\nC1487_=_C2556 ,C1487_=_C2557 ,C1487_=_C2558 ,C1487_=_C2559 ,C1491_=_C1493 ,C1491_=_C1498 ,\nC1491_=_C1678 ,C1491_=_C1791 ,C1491_=_C2201 ,C1491_=_C2626 ,C1491_=_C2697 ,C1491_=_C2904 ,\nC1491_=_C3153 ,C1491_=_C3351 ,C1491_=_C3354 ,C1491_=_C3355 ,C1491_=_C3356 ,C1493_=_C1498 ,\nC1493_=_C1794 ,C1493_=_C2475 ,C1493_=_C2700 ,C1493_=_C2912 ,C1493_=_C3158 ,C1493_=_C3403 ,\nC1493_=_C3898 ,C1493_=_C3905 ,C1498_=_C1799 ,C1498_=_C2320 ,C1498_=_C2498 ,C1498_=_C2705 ,\nC1498_=_C3010 ,C1498_=_C3161 ,C1498_=_C3277 ,C1498_=_C3546 ,C1498_=_C3635 ,C1498_=_C3800 ,\nC1498_=_C4065 ,C1498_=_C4090 ,C1498_=_C4096 ,C1498_=_C4100 ,C1502_=_C1508 ,C1502_=_C1513 ,\nC1502_=_C1516 ,C1502_=_C1517 ,C1502_=_C1519 ,C1502_=_C1520 ,C1502_=_C1521 ,C1502_=_C1522 ,\nC1502_=_C1523 ,C1502_=_C1735 ,C1502_=_C1742 ,C1502_=_C1743 ,C1502_=_C1750 ,C1502_=_C1754 ,\nC1508_=_C1513 ,C1508_=_C1516 ,C1508_=_C1517 ,C1508_=_C1519 ,C1508_=_C1520 ,C1508_=_C1521 ,\nC1508_=_C1522 ,C1508_=_C1696 ,C1508_=_C1917 ,C1508_=_C2545 ,C1508_=_C3278 ,C1508_=_C3279 ,\nC1508_=_C3288 ,C1513_=_C1516 ,C1513_=_C1517 ,C1513_=_C1519 ,C1513_=_C1520 ,C1513_=_C1521 ,\nC1513_=_C1522 ,C1513_=_C2291 ,C1513_=_C3437 ,C1513_=_C3648 ,C1513_=_C3757 ,C1513_=_C3758 ,\nC1516_=_C1517 ,C1516_=_C1519 ,C1516_=_C1520 ,C1516_=_C1521 ,C1516_=_C1522 ,C1516_=_C2896 ,\nC1516_=_C3105 ,C1516_=_C3487 ,C1516_=_C3813 ,C1516_=_C3931 ,C1517_=_C1519 ,C1517_=_C1520 ,\nC1517_=_C1521 ,C1517_=_C1522 ,C1517_=_C2293 ,C1517_=_C2792 ,C1517_=_C2990 ,C1517_=_C3386 ,\nC1517_=_C3964 ,C1517_=_C3966 ,C1519_=_C1520 ,C1519_=_C1521 ,C1519_=_C1522 ,C1519_=_C1623 ,\nC1519_=_C3698 ,C1519_=_C3975 ,C1519_=_C4052 ,C1519_=_C4053 ,C1520_=_C1521 ,C1520_=_C1522 ,\nC1520_=_C2190 ,C1521_=_C1522 ,C1521_=_C1975 ,C1521_=_C2995 ,C1521_=_C3028 ,C1521_=_C3253 ,\nC1521_=_C3354 ,C1521_=_C3583 ,C1521_=_C3615 ,C1522_=_C2044 ,C1522_=_C3109 ,C1522_=_C3496 ,\nC1522_=_C3617 ,C1522_=_C3817 ,C1522_=_C4040 ,C1523_=_C1524 ,C1523_=_C1531 ,C1523_=_C1536 ,\nC1523_=_C1537 ,C1523_=_C1538 ,C1523_=_C1735 ,C1523_=_C1742 ,C1523_=_C1743 ,C1523_=_C1750 ,\nC1523_=_C1754 ,C1524_=_C1531 ,C1524_=_C1536 ,C1524_=_C1537 ,C1524_=_C1538 ,C1524_=_C2021 ,\nC1524_=_C2060 ,C1524_=_C2063 ,C1524_=_C2066 ,C1524_=_C2068 ,C1524_=_C2070 ,C1524_=_C2073 ,\nC1524_=_C2076 ,C1531_=_C1536 ,C1531_=_C1537 ,C1531_=_C1538 ,C1531_=_C2144 ,C1531_=_C3094 ,\nC1531_=_C3358 ,C1531_=_C3410 ,C1531_=_C3411 ,C1531_=_C3412 ,C1531_=_C3414 ,C1531_=_C3420 ,\nC1536_=_C1537 ,C1536_=_C1538 ,C1536_=_C1857 ,C1536_=_C1993 ,C1536_=_C2106 ,C1536_=_C2662 ,\nC1536_=_C2971 ,C1536_=_C3102 ,C1536_=_C3184 ,C1536_=_C3196 ,C1536_=_C3531 ,C1536_=_C3578 ,\nC1536_=_C3714 ,C1536_=_C3780 ,C1536_=_C3782 ,C1537_=_C1538 ,C1537_=_C1858 ,C1537_=_C2146 ,\nC1537_=_C3532 ,C1537_=_C3787 ,C1537_=_C3789 ,C1537_=_C3794 ,C1537_=_C3795 ,C1538_=_C1605 ,\nC1538_=_C1773 ,C1538_=_C2107 ,C1538_=_C2590 ,C1538_=_C2972 ,C1538_=_C3185 ,C1538_=_C3571 ,\nC1538_=_C3715 ,C1538_=_C3796 ,C1538_=_C3797 ,C1538_=_C3799 ,C1538_=_C3800 ,C1548_=_C1549 ,\nC1548_=_C1551 ,C1548_=_C1564 ,C1548_=_C1648 ,C1548_=_C1806 ,C1548_=_C1913 ,C1548_=_C1914 ,\nC1548_=_C1915 ,C1548_=_C1917 ,C1548_=_C1920 ,C1548_=_C1921 ,C1548_=_C1923 ,C1548_=_C1925 ,\nC1548_=_C1926 ,C1548_=_C1927 ,C1548_=_C1928 ,C1548_=_C1931</w:t>
      </w:r>
    </w:p>
    <w:p>
      <w:pPr>
        <w:pStyle w:val="PreformattedText"/>
        <w:bidi w:val="0"/>
        <w:spacing w:before="0" w:after="0"/>
        <w:jc w:val="left"/>
        <w:rPr/>
      </w:pPr>
      <w:r>
        <w:rPr/>
        <w:t xml:space="preserve"> </w:t>
      </w:r>
      <w:r>
        <w:rPr/>
        <w:t>,C1548_=_C1932 ,C1548_=_C1933 ,\nC1549_=_C1551 ,C1549_=_C1564 ,C1549_=_C2448 ,C1549_=_C2449 ,C1549_=_C2451 ,C1549_=_C2453 ,\nC1549_=_C2456 ,C1549_=_C2457 ,C1549_=_C2460 ,C1549_=_C2461 ,C1549_=_C2465 ,C1551_=_C1564 ,\nC1551_=_C1871 ,C1551_=_C2723 ,C1551_=_C2725 ,C1551_=_C2727 ,C1551_=_C2728 ,C1551_=_C2730 ,\nC1551_=_C2731 ,C1551_=_C2732 ,C1551_=_C2733 ,C1551_=_C2734 ,C1564_=_C1586 ,C1564_=_C3318 ,\nC1564_=_C3594 ,C1564_=_C3711 ,C1564_=_C3726 ,C1564_=_C3782 ,C1564_=_C3797 ,C1564_=_C3908 ,\nC1564_=_C3939 ,C1570_=_C1571 ,C1570_=_C1572 ,C1570_=_C1574 ,C1570_=_C1576 ,C1570_=_C1577 ,\nC1570_=_C1578 ,C1570_=_C1579 ,C1570_=_C1580 ,C1570_=_C1583 ,C1570_=_C1585 ,C1570_=_C1586 ,\nC1570_=_C1589 ,C1570_=_C1590 ,C1570_=_C1591 ,C1570_=_C1593 ,C1570_=_C1594 ,C1570_=_C2000 ,\nC1570_=_C2002 ,C1570_=_C2004 ,C1570_=_C2005 ,C1570_=_C2008 ,C1570_=_C2011 ,C1570_=_C2014 ,\nC1570_=_C2018 ,C1571_=_C1572 ,C1571_=_C1574 ,C1571_=_C1576 ,C1571_=_C1577 ,C1571_=_C1578 ,\nC1571_=_C1579 ,C1571_=_C1580 ,C1571_=_C1583 ,C1571_=_C1585 ,C1571_=_C1586 ,C1571_=_C1589 ,\nC1571_=_C1590 ,C1571_=_C1591 ,C1571_=_C1593 ,C1571_=_C1594 ,C1571_=_C1780 ,C1571_=_C2021 ,\nC1571_=_C2023 ,C1571_=_C2024 ,C1571_=_C2028 ,C1571_=_C2029 ,C1571_=_C2032 ,C1571_=_C2034 ,\nC1571_=_C2038 ,C1571_=_C2039 ,C1571_=_C2041 ,C1571_=_C2044 ,C1572_=_C1574 ,C1572_=_C1576 ,\nC1572_=_C1577 ,C1572_=_C1578 ,C1572_=_C1579 ,C1572_=_C1580 ,C1572_=_C1583 ,C1572_=_C1585 ,\nC1572_=_C1586 ,C1572_=_C1589 ,C1572_=_C1590 ,C1572_=_C1591 ,C1572_=_C1593 ,C1572_=_C1594 ,\nC1572_=_C1676 ,C1572_=_C2430 ,C1572_=_C2432 ,C1572_=_C2439 ,C1572_=_C2440 ,C1574_=_C1576 ,\nC1574_=_C1577 ,C1574_=_C1578 ,C1574_=_C1579 ,C1574_=_C1580 ,C1574_=_C1583 ,C1574_=_C1585 ,\nC1574_=_C1586 ,C1574_=_C1589 ,C1574_=_C1590 ,C1574_=_C1591 ,C1574_=_C1593 ,C1574_=_C1594 ,\nC1574_=_C1893 ,C1574_=_C2741 ,C1574_=_C2744 ,C1574_=_C2746 ,C1574_=_C2754 ,C1574_=_C2756 ,\nC1576_=_C1577 ,C1576_=_C1578 ,C1576_=_C1579 ,C1576_=_C1580 ,C1576_=_C1583 ,C1576_=_C1585 ,\nC1576_=_C1586 ,C1576_=_C1589 ,C1576_=_C1590 ,C1576_=_C1591 ,C1576_=_C1593 ,C1576_=_C1594 ,\nC1576_=_C3060 ,C1576_=_C3061 ,C1577_=_C1578 ,C1577_=_C1579 ,C1577_=_C1580 ,C1577_=_C1583 ,\nC1577_=_C1585 ,C1577_=_C1586 ,C1577_=_C1589 ,C1577_=_C1590 ,C1577_=_C1591 ,C1577_=_C1593 ,\nC1577_=_C1594 ,C1577_=_C1874 ,C1577_=_C2503 ,C1577_=_C3126 ,C1577_=_C3129 ,C1577_=_C3130 ,\nC1577_=_C3131 ,C1577_=_C3134 ,C1577_=_C3135 ,C1577_=_C3136 ,C1577_=_C3138 ,C1577_=_C3141 ,\nC1578_=_C1579 ,C1578_=_C1580 ,C1578_=_C1583 ,C1578_=_C1585 ,C1578_=_C1586 ,C1578_=_C1589 ,\nC1578_=_C1590 ,C1578_=_C1591 ,C1578_=_C1593 ,C1578_=_C1594 ,C1578_=_C3411 ,C1579_=_C1580 ,\nC1579_=_C1583 ,C1579_=_C1585 ,C1579_=_C1586 ,C1579_=_C1589 ,C1579_=_C1590 ,C1579_=_C1591 ,\nC1579_=_C1593 ,C1579_=_C1594 ,C1579_=_C2862 ,C1579_=_C3412 ,C1580_=_C1583 ,C1580_=_C1585 ,\nC1580_=_C1586 ,C1580_=_C1589 ,C1580_=_C1590 ,C1580_=_C1591 ,C1580_=_C1593 ,C1580_=_C1594 ,\nC1580_=_C1880 ,C1580_=_C2508 ,C1580_=_C3780 ,C1580_=_C3796 ,C1580_=_C3832 ,C1580_=_C3833 ,\nC1580_=_C3834 ,C1580_=_C3836 ,C1580_=_C3838 ,C1583_=_C1585 ,C1583_=_C1586 ,C1583_=_C1589 ,\nC1583_=_C1590 ,C1583_=_C1591 ,C1583_=_C1593 ,C1583_=_C1594 ,C1583_=_C2774 ,C1583_=_C2864 ,\nC1583_=_C3036 ,C1583_=_C3157 ,C1583_=_C3338 ,C1583_=_C3772 ,C1583_=_C3889 ,C1583_=_C3891 ,\nC1583_=_C3896 ,C1585_=_C1586 ,C1585_=_C1589 ,C1585_=_C1590 ,C1585_=_C1591 ,C1585_=_C1593 ,\nC1585_=_C1594 ,C1585_=_C1743 ,C1585_=_C2068 ,C1585_=_C2866 ,C1585_=_C3789 ,C1585_=_C3920 ,\nC1586_=_C1589 ,C1586_=_C1590 ,C1586_=_C1591 ,C1586_=_C1593 ,C1586_=_C1594 ,C1586_=_C3318 ,\nC1586_=_C3594 ,C1586_=_C3711 ,C1586_=_C3726 ,C1586_=_C3782 ,C1586_=_C3797 ,C1586_=_C3908 ,\nC1586_=_C3939 ,C1589_=_C1590 ,C1589_=_C1591 ,C1589_=_C1593 ,C1589_=_C1594 ,C1589_=_C2868 ,\nC1589_=_C2962 ,C1589_=_C3775 ,C1589_=_C3862 ,C1589_=_C3931 ,C1589_=_C3990 ,C1589_=_C4042 ,\nC1590_=_C1591 ,C1590_=_C1593 ,C1590_=_C1594 ,C1590_=_C2836 ,C1590_=_C2869 ,C1590_=_C2915 ,\nC1590_=_C3071 ,C1590_=_C3121 ,C1590_=_C3544 ,C1590_=_C3856 ,C1590_=_C3915 ,C1590_=_C3991 ,\nC1591_=_C1593 ,C1591_=_C1594 ,C1591_=_C1885 ,C1591_=_C2518 ,C1591_=_C3857 ,C1591_=_C3884 ,\nC1591_=_C3911 ,C1591_=_C3986 ,C1591_=_C4075 ,C1593_=_C1594 ,C1593_=_C1888 ,C1593_=_C2096 ,\nC1594_=_C1754 ,C1594_=_C2076 ,C1594_=_C2278 ,C1594_=_C2871 ,C1594_=_C3345 ,C1594_=_C3795 ,\nC1594_=_C3994 ,C1597_=_C1598 ,C1597_=_C1600 ,C1597_=_C1602 ,C1597_=_C1603 ,C1597_=_C1604 ,\nC1597_=_C1605 ,C1597_=_C1757 ,C1597_=_C1893 ,C1597_=_C1895 ,C1597_=_C1896 ,C1597_=_C1898 ,\nC1597_=_C1899 ,C1597_=_C1904 ,C1597_=_C1906 ,C1597_=_C1908 ,C1598_=_C1600 ,C1598_=_C1602 ,\nC1598_=_C1603 ,C1598_=_C1604 ,C1598_=_C1605 ,C1598_=_C1630 ,C1598_=_C2079 ,C1598_=_C2080 ,\nC1598_=_C2084 ,C1598_=_C2086 ,C1598_=_C2087 ,C1598_=_C2088 ,C1598_=_C2089 ,C1598_=_C2090 ,\nC1598_=_C2093 ,C1598_=_C2094 ,C1598_=_C2095 ,C1598_=_C2096 ,C1600_=_C1602 ,C1600_=_C1603 ,\nC1600_=_C1604 ,C1600_=_C1605 ,C1600_=_C1767 ,C1600_=_C2384 ,C1600_=_C2451 ,C1600_=_C2727 ,\nC1600_=_C3309 ,C1600_=_C3318 ,C1600_=_C3319 ,C1602_=_C1603 ,C1602_=_C1604 ,C1602_=_C1605 ,\nC1602_=_C1771 ,C1602_=_C2028 ,C1602_=_C2341 ,C1602_=_C3383 ,C1602_=_C3448 ,C1602_=_C3568 ,\nC1602_=_C3629 ,C1602_=_C3631 ,C1602_=_C3632 ,C1602_=_C3635 ,C1602_=_C3636 ,C1603_=_C1604 ,\nC1603_=_C1605 ,C1603_=_C3206 ,C1603_=_C3477 ,C1603_=_C3521 ,C1603_=_C3668 ,C1604_=_C1605 ,\nC1604_=_C1772 ,C1604_=_C2893 ,C1604_=_C3570 ,C1604_=_C3772 ,C1604_=_C3775 ,C1604_=_C3776 ,\nC1605_=_C1773 ,C1605_=_C2107 ,C1605_=_C2590 ,C1605_=_C2972 ,C1605_=_C3185 ,C1605_=_C3571 ,\nC1605_=_C3715 ,C1605_=_C3796 ,C1605_=_C3797 ,C1605_=_C3799 ,C1605_=_C3800 ,C1609_=_C1610 ,\nC1609_=_C1617 ,C1609_=_C1619 ,C1609_=_C1621 ,C1609_=_C1623 ,C1609_=_C1624 ,C1609_=_C1627 ,\nC1609_=_C1670 ,C1609_=_C1671 ,C1609_=_C1675 ,C1609_=_C1676 ,C1609_=_C1678 ,C1609_=_C1680 ,\nC1609_=_C1684 ,C1609_=_C1686 ,C1610_=_C1617 ,C1610_=_C1619 ,C1610_=_C1621 ,C1610_=_C1623 ,\nC1610_=_C1624 ,C1610_=_C1627 ,C1610_=_C2265 ,C1610_=_C2266 ,C1610_=_C2267 ,C1610_=_C2269 ,\nC1610_=_C2272 ,C1610_=_C2275 ,C1610_=_C2276 ,C1610_=_C2277 ,C1610_=_C2278 ,C1617_=_C1619 ,\nC1617_=_C1621 ,C1617_=_C1623 ,C1617_=_C1624 ,C1617_=_C1627 ,C1617_=_C2344 ,C1617_=_C3467 ,\nC1617_=_C3552 ,C1617_=_C3717 ,C1617_=_C3867 ,C1617_=_C3870 ,C1619_=_C1621 ,C1619_=_C1623 ,\nC1619_=_C1624 ,C1619_=_C1627 ,C1619_=_C1776 ,C1619_=_C1861 ,C1619_=_C2128 ,C1619_=_C2977 ,\nC1619_=_C3469 ,C1619_=_C3503 ,C1619_=_C3534 ,C1619_=_C3820 ,C1619_=_C3957 ,C1621_=_C1623 ,\nC1621_=_C1624 ,C1621_=_C1627 ,C1621_=_C2295 ,C1621_=_C3134 ,C1621_=_C3327 ,C1621_=_C3555 ,\nC1621_=_C3640 ,C1621_=_C3836 ,C1621_=_C3972 ,C1621_=_C3985 ,C1621_=_C3986 ,C1623_=_C1624 ,\nC1623_=_C1627 ,C1623_=_C3698 ,C1623_=_C3975 ,C1623_=_C4052 ,C1623_=_C4053 ,C1624_=_C1627 ,\nC1624_=_C1841 ,C1624_=_C2018 ,C1624_=_C2058 ,C1624_=_C3107 ,C1624_=_C3491 ,C1624_=_C3699 ,\nC1624_=_C3747 ,C1624_=_C3815 ,C1624_=_C3880 ,C1624_=_C3976 ,C1624_=_C4068 ,C1624_=_C4069 ,\nC1627_=_C1646 ,C1627_=_C1933 ,C1627_=_C3141 ,C1627_=_C3694 ,C1627_=_C3896 ,C1627_=_C3984 ,\nC1627_=_C4088 ,C1630_=_C1631 ,C1630_=_C1636 ,C1630_=_C1639 ,C1630_=_C1640 ,C1630_=_C1646 ,\nC1630_=_C2079 ,C1630_=_C2080 ,C1630_=_C2084 ,C1630_=_C2086 ,C1630_=_C2087 ,C1630_=_C2088 ,\nC1630_=_C2089 ,C1630_=_C2090 ,C1630_=_C2093 ,C1630_=_C2094 ,C1630_=_C2095 ,C1630_=_C2096 ,\nC1631_=_C1636 ,C1631_=_C1639 ,C1631_=_C1640 ,C1631_=_C1646 ,C1631_=_C1690 ,C1631_=_C2216 ,\nC1631_=_C2222 ,C1631_=_C2223 ,C1631_=_C2224 ,C1636_=_C1639 ,C1636_=_C1640 ,C1636_=_C1646 ,\nC1636_=_C1836 ,C1636_=_C1921 ,C1636_=_C2011 ,C1636_=_C2052 ,C1636_=_C2372 ,C1636_=_C3126 ,\nC1636_=_C3672 ,C1636_=_C3673 ,C1636_=_C3674 ,C1636_=_C3675 ,C1636_=_C3677 ,C1636_=_C3681 ,\nC1636_=_C3682 ,C1639_=_C1640 ,C1639_=_C1646 ,C1639_=_C1702 ,C1639_=_C1925 ,C1639_=_C1954 ,\nC1639_=_C1971 ,C1639_=_C2408 ,C1639_=_C2929 ,C1639_=_C3135 ,C1639_=_C3366 ,C1639_=_C3687 ,\nC1639_=_C3696 ,C1639_=_C3943 ,C1639_=_C3980 ,C1639_=_C3998 ,C1640_=_C1646 ,C1640_=_C1927 ,\nC1640_=_C2297 ,C1640_=_C2793 ,C1640_=_C2991 ,C1640_=_C3136 ,C1640_=_C3388 ,C1640_=_C3688 ,\nC1640_=_C3981 ,C1640_=_C4020 ,C1640_=_C4022 ,C1640_=_C4023 ,C1646_=_C1933 ,C1646_=_C3141 ,\nC1646_=_C3694 ,C1646_=_C3896 ,C1646_=_C3984 ,C1646_=_C4088 ,C1648_=_C1650 ,C1648_=_C1657 ,\nC1648_=_C1658 ,C1648_=_C1660 ,C1648_=_C1661 ,C1648_=_C1663 ,C1648_=_C1665 ,C1648_=_C1669 ,\nC1648_=_C1806 ,C1648_=_C1913 ,C1648_=_C1914 ,C1648_=_C1915 ,C1648_=_C1917 ,C1648_=_C1920 ,\nC1648_=_C1921 ,C1648_=_C1923 ,C1648_=_C1925 ,C1648_=_C1926 ,C1648_=_C1927 ,C1648_=_C1928 ,\nC1648_=_C1931 ,C1648_=_C1932 ,C1648_=_C1933 ,C1650_=_C1657 ,C1650_=_C1658 ,C1650_=_C1660 ,\nC1650_=_C1661 ,C1650_=_C1663 ,C1650_=_C1665 ,C1650_=_C1669 ,C1650_=_C2156 ,C1650_=_C2598 ,\nC1650_=_C2660 ,C1650_=_C2662 ,C1650_=_C2664 ,C1650_=_C2666 ,C1650_=_C2671 ,C1650_=_C2672 ,\nC1657_=_C1658 ,C1657_=_C1660 ,C1657_=_C1661 ,C1657_=_C1663 ,C1657_=_C1665 ,C1657_=_C1669 ,\nC1657_=_C2906 ,C1657_=_C3064 ,C1657_=_C3114 ,C1657_=_C3447 ,C1657_=_C3448 ,C1657_=_C3450 ,\nC1657_=_C3454 ,C1657_=_C3455 ,C1657_=_C3456 ,C1658_=_C1660 ,C1658_=_C1661 ,C1658_=_C1663 ,\nC1658_=_C1665 ,C1658_=_C1669 ,C1658_=_C2471 ,C1658_=_C2860 ,C1658_=_C2907 ,C1658_=_C3399 ,\nC1658_=_C3514 ,C1658_=_C3516 ,C1660_=_C1661 ,C1660_=_C1663 ,C1660_=_C1665 ,C1660_=_C1669 ,\nC1660_=_C1792 ,C1660_=_C2063 ,C1660_=_C2087 ,C1660_=_C2204 ,C1660_=_C2630 ,C1660_=_C2910 ,\nC1660_=_C2941 ,C1660_=_C3171 ,C1660_=_C3233 ,C1660_=_C3559 ,C1660_=_C3608 ,C1660_=_C3610 ,\nC1660_=_C3611 ,C1660_=_C3613 ,C1660_=_C3614 ,C1660_=_C3615 ,C1660_=_C3616 ,C1660_=_C3617 ,\nC1661_=_C1663 ,C1661_=_C1665 ,C1661_=_C1669 ,C1661_=_C1878 ,C1661_=_C2089 ,C1661_=_C2943 ,\nC1661_=_C3172 ,C1661_=_C3235 ,C1661_=_C3561 ,C1661_=_C3589 ,C1661_=_C3731 ,C1661_=_C3732 ,\nC1661_=_C3735 ,C1663_=_C1665 ,C1663_=_C1669 ,C1663_=_C1725 ,C1663_=_C2272 ,C1663_=_C2494 ,\nC1663_=_C2850 ,C1663_=_C3176 ,C1663_=_C3340 ,C1663_=_C3605 ,C1663_=_C3827 ,C1663_=_C3943 ,\nC1663_=_C3946 ,C1663_=_C3948 ,C1665_=_C1669 ,C1665_=_C2275 ,C1665_=_C3341 ,C1665_=_C3677 ,\nC1665_=_C4005 ,C1665_=_C4008</w:t>
      </w:r>
    </w:p>
    <w:p>
      <w:pPr>
        <w:pStyle w:val="PreformattedText"/>
        <w:bidi w:val="0"/>
        <w:spacing w:before="0" w:after="0"/>
        <w:jc w:val="left"/>
        <w:rPr/>
      </w:pPr>
      <w:r>
        <w:rPr/>
        <w:t xml:space="preserve"> </w:t>
      </w:r>
      <w:r>
        <w:rPr/>
        <w:t>,C1669_=_C2949 ,C1669_=_C3089 ,C1669_=_C3123 ,C1669_=_C3162 ,\nC1669_=_C3876 ,C1669_=_C4047 ,C1669_=_C4079 ,C1670_=_C1671 ,C1670_=_C1675 ,C1670_=_C1676 ,\nC1670_=_C1678 ,C1670_=_C1680 ,C1670_=_C1684 ,C1670_=_C1686 ,C1670_=_C1976 ,C1670_=_C1981 ,\nC1670_=_C1988 ,C1670_=_C1993 ,C1670_=_C1995 ,C1670_=_C1998 ,C1671_=_C1675 ,C1671_=_C1676 ,\nC1671_=_C1678 ,C1671_=_C1680 ,C1671_=_C1684 ,C1671_=_C1686 ,C1671_=_C2174 ,C1671_=_C2177 ,\nC1671_=_C2178 ,C1671_=_C2180 ,C1671_=_C2183 ,C1671_=_C2186 ,C1671_=_C2187 ,C1671_=_C2189 ,\nC1671_=_C2190 ,C1671_=_C2192 ,C1675_=_C1676 ,C1675_=_C1678 ,C1675_=_C1680 ,C1675_=_C1684 ,\nC1675_=_C1686 ,C1675_=_C2196 ,C1675_=_C2302 ,C1675_=_C2337 ,C1675_=_C2341 ,C1675_=_C2344 ,\nC1675_=_C2345 ,C1675_=_C2349 ,C1675_=_C2350 ,C1675_=_C2351 ,C1676_=_C1678 ,C1676_=_C1680 ,\nC1676_=_C1684 ,C1676_=_C1686 ,C1676_=_C2430 ,C1676_=_C2432 ,C1676_=_C2439 ,C1676_=_C2440 ,\nC1678_=_C1680 ,C1678_=_C1684 ,C1678_=_C1686 ,C1678_=_C1791 ,C1678_=_C2201 ,C1678_=_C2626 ,\nC1678_=_C2697 ,C1678_=_C2904 ,C1678_=_C3153 ,C1678_=_C3351 ,C1678_=_C3354 ,C1678_=_C3355 ,\nC1678_=_C3356 ,C1680_=_C1684 ,C1680_=_C1686 ,C1680_=_C2828 ,C1680_=_C3034 ,C1680_=_C3696 ,\nC1680_=_C3697 ,C1680_=_C3698 ,C1680_=_C3699 ,C1684_=_C1686 ,C1684_=_C2093 ,C1684_=_C2209 ,\nC1684_=_C2317 ,C1684_=_C2650 ,C1684_=_C3631 ,C1684_=_C3681 ,C1684_=_C3870 ,C1684_=_C4013 ,\nC1684_=_C4071 ,C1686_=_C1750 ,C1686_=_C2073 ,C1686_=_C3288 ,C1686_=_C3596 ,C1686_=_C3794 ,\nC1686_=_C4106 ,C1686_=_C4108 ,C1690_=_C1692 ,C1690_=_C1694 ,C1690_=_C1696 ,C1690_=_C1700 ,\nC1690_=_C1702 ,C1690_=_C1703 ,C1690_=_C1707 ,C1690_=_C1708 ,C1690_=_C2216 ,C1690_=_C2222 ,\nC1690_=_C2223 ,C1690_=_C2224 ,C1692_=_C1694 ,C1692_=_C1696 ,C1692_=_C1700 ,C1692_=_C1702 ,\nC1692_=_C1703 ,C1692_=_C1707 ,C1692_=_C1708 ,C1692_=_C1960 ,C1692_=_C2578 ,C1692_=_C2820 ,\nC1692_=_C2821 ,C1692_=_C2823 ,C1692_=_C2824 ,C1692_=_C2825 ,C1692_=_C2827 ,C1692_=_C2828 ,\nC1692_=_C2829 ,C1692_=_C2830 ,C1692_=_C2832 ,C1692_=_C2836 ,C1692_=_C2837 ,C1694_=_C1696 ,\nC1694_=_C1700 ,C1694_=_C1702 ,C1694_=_C1703 ,C1694_=_C1707 ,C1694_=_C1708 ,C1694_=_C1964 ,\nC1694_=_C2178 ,C1694_=_C2920 ,C1694_=_C3032 ,C1694_=_C3034 ,C1694_=_C3036 ,C1696_=_C1700 ,\nC1696_=_C1702 ,C1696_=_C1703 ,C1696_=_C1707 ,C1696_=_C1708 ,C1696_=_C1917 ,C1696_=_C2545 ,\nC1696_=_C3278 ,C1696_=_C3279 ,C1696_=_C3288 ,C1700_=_C1702 ,C1700_=_C1703 ,C1700_=_C1707 ,\nC1700_=_C1708 ,C1700_=_C1920 ,C1700_=_C1945 ,C1700_=_C2453 ,C1700_=_C2550 ,C1700_=_C2728 ,\nC1700_=_C2923 ,C1700_=_C3016 ,C1700_=_C3297 ,C1700_=_C3435 ,C1700_=_C3484 ,C1700_=_C3589 ,\nC1700_=_C3590 ,C1700_=_C3594 ,C1700_=_C3595 ,C1700_=_C3596 ,C1702_=_C1703 ,C1702_=_C1707 ,\nC1702_=_C1708 ,C1702_=_C1925 ,C1702_=_C1954 ,C1702_=_C1971 ,C1702_=_C2408 ,C1702_=_C2929 ,\nC1702_=_C3135 ,C1702_=_C3366 ,C1702_=_C3687 ,C1702_=_C3696 ,C1702_=_C3943 ,C1702_=_C3980 ,\nC1702_=_C3998 ,C1703_=_C1707 ,C1703_=_C1708 ,C1703_=_C1973 ,C1703_=_C2130 ,C1703_=_C2151 ,\nC1703_=_C2333 ,C1703_=_C2898 ,C1703_=_C2930 ,C1703_=_C3329 ,C1703_=_C3368 ,C1703_=_C3378 ,\nC1703_=_C3697 ,C1703_=_C4047 ,C1703_=_C4048 ,C1707_=_C1708 ,C1707_=_C1931 ,C1707_=_C2380 ,\nC1707_=_C2557 ,C1707_=_C2671 ,C1707_=_C3061 ,C1707_=_C3262 ,C1707_=_C3444 ,C1707_=_C3494 ,\nC1707_=_C4085 ,C1707_=_C4087 ,C1707_=_C4094 ,C1707_=_C4106 ,C1708_=_C1932 ,C1708_=_C1998 ,\nC1708_=_C2559 ,C1708_=_C2672 ,C1708_=_C3110 ,C1708_=_C3202 ,C1708_=_C3445 ,C1708_=_C3497 ,\nC1708_=_C3586 ,C1708_=_C4108 ,C1711_=_C1715 ,C1711_=_C1717 ,C1711_=_C1721 ,C1711_=_C1724 ,\nC1711_=_C1725 ,C1711_=_C1867 ,C1711_=_C1935 ,C1711_=_C1936 ,C1711_=_C1937 ,C1711_=_C1938 ,\nC1711_=_C1941 ,C1711_=_C1943 ,C1711_=_C1945 ,C1711_=_C1946 ,C1711_=_C1949 ,C1711_=_C1950 ,\nC1711_=_C1953 ,C1711_=_C1954 ,C1711_=_C1956 ,C1715_=_C1717 ,C1715_=_C1721 ,C1715_=_C1724 ,\nC1715_=_C1725 ,C1715_=_C2193 ,C1715_=_C2228 ,C1715_=_C2231 ,C1715_=_C2232 ,C1715_=_C2233 ,\nC1715_=_C2243 ,C1715_=_C2244 ,C1717_=_C1721 ,C1717_=_C1724 ,C1717_=_C1725 ,C1717_=_C2389 ,\nC1717_=_C2392 ,C1717_=_C2393 ,C1717_=_C2394 ,C1717_=_C2402 ,C1717_=_C2405 ,C1717_=_C2408 ,\nC1717_=_C2410 ,C1721_=_C1724 ,C1721_=_C1725 ,C1721_=_C1813 ,C1721_=_C2160 ,C1721_=_C2202 ,\nC1721_=_C2253 ,C1721_=_C3520 ,C1721_=_C3521 ,C1721_=_C3526 ,C1721_=_C3528 ,C1724_=_C1725 ,\nC1724_=_C1816 ,C1724_=_C2166 ,C1724_=_C2207 ,C1724_=_C2255 ,C1724_=_C2362 ,C1724_=_C3603 ,\nC1724_=_C3668 ,C1724_=_C3877 ,C1724_=_C3878 ,C1725_=_C2272 ,C1725_=_C2494 ,C1725_=_C2850 ,\nC1725_=_C3176 ,C1725_=_C3340 ,C1725_=_C3605 ,C1725_=_C3827 ,C1725_=_C3943 ,C1725_=_C3946 ,\nC1725_=_C3948 ,C1735_=_C1742 ,C1735_=_C1743 ,C1735_=_C1750 ,C1735_=_C1754 ,C1735_=_C2060 ,\nC1735_=_C2137 ,C1735_=_C2138 ,C1735_=_C2139 ,C1735_=_C2141 ,C1735_=_C2142 ,C1735_=_C2144 ,\nC1735_=_C2145 ,C1735_=_C2146 ,C1735_=_C2148 ,C1735_=_C2150 ,C1735_=_C2151 ,C1742_=_C1743 ,\nC1742_=_C1750 ,C1742_=_C1754 ,C1742_=_C1879 ,C1742_=_C2066 ,C1742_=_C2683 ,C1742_=_C2716 ,\nC1742_=_C3590 ,C1742_=_C3787 ,C1742_=_C3818 ,C1742_=_C3820 ,C1743_=_C1750 ,C1743_=_C1754 ,\nC1743_=_C2068 ,C1743_=_C2866 ,C1743_=_C3789 ,C1743_=_C3920 ,C1750_=_C1754 ,C1750_=_C2073 ,\nC1750_=_C3288 ,C1750_=_C3596 ,C1750_=_C3794 ,C1750_=_C4106 ,C1750_=_C4108 ,C1754_=_C2076 ,\nC1754_=_C2278 ,C1754_=_C2871 ,C1754_=_C3345 ,C1754_=_C3795 ,C1754_=_C3994 ,C1757_=_C1762 ,\nC1757_=_C1763 ,C1757_=_C1764 ,C1757_=_C1767 ,C1757_=_C1771 ,C1757_=_C1772 ,C1757_=_C1773 ,\nC1757_=_C1776 ,C1757_=_C1893 ,C1757_=_C1895 ,C1757_=_C1896 ,C1757_=_C1898 ,C1757_=_C1899 ,\nC1757_=_C1904 ,C1757_=_C1906 ,C1757_=_C1908 ,C1762_=_C1763 ,C1762_=_C1764 ,C1762_=_C1767 ,\nC1762_=_C1771 ,C1762_=_C1772 ,C1762_=_C1773 ,C1762_=_C1776 ,C1762_=_C1830 ,C1762_=_C2047 ,\nC1762_=_C2098 ,C1762_=_C2322 ,C1762_=_C2356 ,C1762_=_C2362 ,C1763_=_C1764 ,C1763_=_C1767 ,\nC1763_=_C1771 ,C1763_=_C1772 ,C1763_=_C1773 ,C1763_=_C1776 ,C1763_=_C2118 ,C1763_=_C2137 ,\nC1763_=_C2676 ,C1763_=_C2679 ,C1763_=_C2680 ,C1763_=_C2683 ,C1763_=_C2687 ,C1763_=_C2689 ,\nC1764_=_C1767 ,C1764_=_C1771 ,C1764_=_C1772 ,C1764_=_C1773 ,C1764_=_C1776 ,C1764_=_C1832 ,\nC1764_=_C2000 ,C1764_=_C2049 ,C1764_=_C2119 ,C1764_=_C2709 ,C1764_=_C2710 ,C1764_=_C2711 ,\nC1764_=_C2714 ,C1764_=_C2715 ,C1764_=_C2716 ,C1764_=_C2718 ,C1764_=_C2720 ,C1767_=_C1771 ,\nC1767_=_C1772 ,C1767_=_C1773 ,C1767_=_C1776 ,C1767_=_C2384 ,C1767_=_C2451 ,C1767_=_C2727 ,\nC1767_=_C3309 ,C1767_=_C3318 ,C1767_=_C3319 ,C1771_=_C1772 ,C1771_=_C1773 ,C1771_=_C1776 ,\nC1771_=_C2028 ,C1771_=_C2341 ,C1771_=_C3383 ,C1771_=_C3448 ,C1771_=_C3568 ,C1771_=_C3629 ,\nC1771_=_C3631 ,C1771_=_C3632 ,C1771_=_C3635 ,C1771_=_C3636 ,C1772_=_C1773 ,C1772_=_C1776 ,\nC1772_=_C2893 ,C1772_=_C3570 ,C1772_=_C3772 ,C1772_=_C3775 ,C1772_=_C3776 ,C1773_=_C1776 ,\nC1773_=_C2107 ,C1773_=_C2590 ,C1773_=_C2972 ,C1773_=_C3185 ,C1773_=_C3571 ,C1773_=_C3715 ,\nC1773_=_C3796 ,C1773_=_C3797 ,C1773_=_C3799 ,C1773_=_C3800 ,C1776_=_C1861 ,C1776_=_C2128 ,\nC1776_=_C2977 ,C1776_=_C3469 ,C1776_=_C3503 ,C1776_=_C3534 ,C1776_=_C3820 ,C1776_=_C3957 ,\nC1779_=_C1780 ,C1779_=_C1782 ,C1779_=_C1783 ,C1779_=_C1786 ,C1779_=_C1790 ,C1779_=_C1791 ,\nC1779_=_C1792 ,C1779_=_C1794 ,C1779_=_C1798 ,C1779_=_C1799 ,C1779_=_C1959 ,C1779_=_C1960 ,\nC1779_=_C1962 ,C1779_=_C1964 ,C1779_=_C1965 ,C1779_=_C1970 ,C1779_=_C1971 ,C1779_=_C1972 ,\nC1779_=_C1973 ,C1779_=_C1974 ,C1779_=_C1975 ,C1780_=_C1782 ,C1780_=_C1783 ,C1780_=_C1786 ,\nC1780_=_C1790 ,C1780_=_C1791 ,C1780_=_C1792 ,C1780_=_C1794 ,C1780_=_C1798 ,C1780_=_C1799 ,\nC1780_=_C2021 ,C1780_=_C2023 ,C1780_=_C2024 ,C1780_=_C2028 ,C1780_=_C2029 ,C1780_=_C2032 ,\nC1780_=_C2034 ,C1780_=_C2038 ,C1780_=_C2039 ,C1780_=_C2041 ,C1780_=_C2044 ,C1782_=_C1783 ,\nC1782_=_C1786 ,C1782_=_C1790 ,C1782_=_C1791 ,C1782_=_C1792 ,C1782_=_C1794 ,C1782_=_C1798 ,\nC1782_=_C1799 ,C1782_=_C2322 ,C1782_=_C2324 ,C1782_=_C2325 ,C1782_=_C2328 ,C1782_=_C2333 ,\nC1782_=_C2336 ,C1783_=_C1786 ,C1783_=_C1790 ,C1783_=_C1791 ,C1783_=_C1792 ,C1783_=_C1794 ,\nC1783_=_C1798 ,C1783_=_C1799 ,C1783_=_C2543 ,C1783_=_C2544 ,C1783_=_C2545 ,C1783_=_C2550 ,\nC1783_=_C2556 ,C1783_=_C2557 ,C1783_=_C2558 ,C1783_=_C2559 ,C1786_=_C1790 ,C1786_=_C1791 ,\nC1786_=_C1792 ,C1786_=_C1794 ,C1786_=_C1798 ,C1786_=_C1799 ,C1786_=_C1873 ,C1786_=_C2693 ,\nC1786_=_C2951 ,C1786_=_C3012 ,C1786_=_C3016 ,C1786_=_C3021 ,C1786_=_C3023 ,C1786_=_C3024 ,\nC1786_=_C3027 ,C1786_=_C3028 ,C1790_=_C1791 ,C1790_=_C1792 ,C1790_=_C1794 ,C1790_=_C1798 ,\nC1790_=_C1799 ,C1790_=_C2084 ,C1790_=_C2216 ,C1790_=_C2696 ,C1790_=_C2954 ,C1790_=_C3142 ,\nC1790_=_C3246 ,C1790_=_C3247 ,C1790_=_C3248 ,C1790_=_C3252 ,C1790_=_C3253 ,C1791_=_C1792 ,\nC1791_=_C1794 ,C1791_=_C1798 ,C1791_=_C1799 ,C1791_=_C2201 ,C1791_=_C2626 ,C1791_=_C2697 ,\nC1791_=_C2904 ,C1791_=_C3153 ,C1791_=_C3351 ,C1791_=_C3354 ,C1791_=_C3355 ,C1791_=_C3356 ,\nC1792_=_C1794 ,C1792_=_C1798 ,C1792_=_C1799 ,C1792_=_C2063 ,C1792_=_C2087 ,C1792_=_C2204 ,\nC1792_=_C2630 ,C1792_=_C2910 ,C1792_=_C2941 ,C1792_=_C3171 ,C1792_=_C3233 ,C1792_=_C3559 ,\nC1792_=_C3608 ,C1792_=_C3610 ,C1792_=_C3611 ,C1792_=_C3613 ,C1792_=_C3614 ,C1792_=_C3615 ,\nC1792_=_C3616 ,C1792_=_C3617 ,C1794_=_C1798 ,C1794_=_C1799 ,C1794_=_C2475 ,C1794_=_C2700 ,\nC1794_=_C2912 ,C1794_=_C3158 ,C1794_=_C3403 ,C1794_=_C3898 ,C1794_=_C3905 ,C1798_=_C1799 ,\nC1798_=_C2070 ,C1798_=_C2222 ,C1798_=_C2689 ,C1798_=_C2778 ,C1798_=_C3239 ,C1798_=_C3727 ,\nC1798_=_C3740 ,C1798_=_C3914 ,C1798_=_C4032 ,C1798_=_C4037 ,C1798_=_C4038 ,C1798_=_C4039 ,\nC1798_=_C4040 ,C1799_=_C2320 ,C1799_=_C2498 ,C1799_=_C2705 ,C1799_=_C3010 ,C1799_=_C3161 ,\nC1799_=_C3277 ,C1799_=_C3546 ,C1799_=_C3635 ,C1799_=_C3800 ,C1799_=_C4065 ,C1799_=_C4090 ,\nC1799_=_C4096 ,C1799_=_C4100 ,C1806_=_C1812 ,C1806_=_C1813 ,C1806_=_C1816 ,C1806_=_C1913 ,\nC1806_=_C1914 ,C1806_=_C1915 ,C1806_=_C1917 ,C1806_=_C1920 ,C1806_=_C1921 ,C1806_=_C1923 ,\nC1806_=_C1925 ,C1806_=_C1926 ,C1806_=_C1927 ,C1806_=_C1928 ,C1806_=_C1931 ,C1806_=_C1932 ,\nC1806_=_C1933 ,C1812_=_C1813 ,C1812_=_C1816 ,C1812_=_C2159 ,C1812_=_C2628 ,C1812_=_C2699 ,\nC1812_=_C2878 ,C1812_=_C3475 ,C1812_=_C3477 ,C1812_=_C3480 ,C1813_=_C1816 ,C1813_=_C2160</w:t>
      </w:r>
    </w:p>
    <w:p>
      <w:pPr>
        <w:pStyle w:val="PreformattedText"/>
        <w:bidi w:val="0"/>
        <w:spacing w:before="0" w:after="0"/>
        <w:jc w:val="left"/>
        <w:rPr/>
      </w:pPr>
      <w:r>
        <w:rPr/>
        <w:t xml:space="preserve"> </w:t>
      </w:r>
      <w:r>
        <w:rPr/>
        <w:t>,\nC1813_=_C2202 ,C1813_=_C2253 ,C1813_=_C3520 ,C1813_=_C3521 ,C1813_=_C3526 ,C1813_=_C3528 ,\nC1816_=_C2166 ,C1816_=_C2207 ,C1816_=_C2255 ,C1816_=_C2362 ,C1816_=_C3603 ,C1816_=_C3668 ,\nC1816_=_C3877 ,C1816_=_C3878 ,C1830_=_C1832 ,C1830_=_C1834 ,C1830_=_C1835 ,C1830_=_C1836 ,\nC1830_=_C1841 ,C1830_=_C2047 ,C1830_=_C2098 ,C1830_=_C2322 ,C1830_=_C2356 ,C1830_=_C2362 ,\nC1832_=_C1834 ,C1832_=_C1835 ,C1832_=_C1836 ,C1832_=_C1841 ,C1832_=_C2000 ,C1832_=_C2049 ,\nC1832_=_C2119 ,C1832_=_C2709 ,C1832_=_C2710 ,C1832_=_C2711 ,C1832_=_C2714 ,C1832_=_C2715 ,\nC1832_=_C2716 ,C1832_=_C2718 ,C1832_=_C2720 ,C1834_=_C1835 ,C1834_=_C1836 ,C1834_=_C1841 ,\nC1834_=_C2005 ,C1834_=_C2448 ,C1834_=_C3113 ,C1834_=_C3114 ,C1834_=_C3116 ,C1834_=_C3117 ,\nC1834_=_C3121 ,C1834_=_C3122 ,C1834_=_C3123 ,C1835_=_C1836 ,C1835_=_C1841 ,C1835_=_C2142 ,\nC1835_=_C2449 ,C1835_=_C2527 ,C1835_=_C3225 ,C1835_=_C3226 ,C1835_=_C3231 ,C1836_=_C1841 ,\nC1836_=_C1921 ,C1836_=_C2011 ,C1836_=_C2052 ,C1836_=_C2372 ,C1836_=_C3126 ,C1836_=_C3672 ,\nC1836_=_C3673 ,C1836_=_C3674 ,C1836_=_C3675 ,C1836_=_C3677 ,C1836_=_C3681 ,C1836_=_C3682 ,\nC1841_=_C2018 ,C1841_=_C2058 ,C1841_=_C3107 ,C1841_=_C3491 ,C1841_=_C3699 ,C1841_=_C3747 ,\nC1841_=_C3815 ,C1841_=_C3880 ,C1841_=_C3976 ,C1841_=_C4068 ,C1841_=_C4069 ,C1845_=_C1847 ,\nC1845_=_C1848 ,C1845_=_C1850 ,C1845_=_C1852 ,C1845_=_C1857 ,C1845_=_C1858 ,C1845_=_C1860 ,\nC1845_=_C1861 ,C1845_=_C1862 ,C1845_=_C1864 ,C1845_=_C1865 ,C1845_=_C1935 ,C1845_=_C2471 ,\nC1845_=_C2472 ,C1845_=_C2475 ,C1845_=_C2482 ,C1847_=_C1848 ,C1847_=_C1850 ,C1847_=_C1852 ,\nC1847_=_C1857 ,C1847_=_C1858 ,C1847_=_C1860 ,C1847_=_C1861 ,C1847_=_C1862 ,C1847_=_C1864 ,\nC1847_=_C1865 ,C1847_=_C2138 ,C1847_=_C2723 ,C1847_=_C2741 ,C1847_=_C2801 ,C1847_=_C2807 ,\nC1847_=_C2808 ,C1847_=_C2817 ,C1847_=_C2819 ,C1848_=_C1850 ,C1848_=_C1852 ,C1848_=_C1857 ,\nC1848_=_C1858 ,C1848_=_C1860 ,C1848_=_C1861 ,C1848_=_C1862 ,C1848_=_C1864 ,C1848_=_C1865 ,\nC1848_=_C1938 ,C1848_=_C2002 ,C1848_=_C2901 ,C1848_=_C2904 ,C1848_=_C2906 ,C1848_=_C2907 ,\nC1848_=_C2909 ,C1848_=_C2910 ,C1848_=_C2912 ,C1848_=_C2915 ,C1848_=_C2918 ,C1850_=_C1852 ,\nC1850_=_C1857 ,C1850_=_C1858 ,C1850_=_C1860 ,C1850_=_C1861 ,C1850_=_C1862 ,C1850_=_C1864 ,\nC1850_=_C1865 ,C1850_=_C2528 ,C1850_=_C2582 ,C1850_=_C3267 ,C1850_=_C3277 ,C1852_=_C1857 ,\nC1852_=_C1858 ,C1852_=_C1860 ,C1852_=_C1861 ,C1852_=_C1862 ,C1852_=_C1864 ,C1852_=_C1865 ,\nC1852_=_C1943 ,C1852_=_C2531 ,C1852_=_C3093 ,C1852_=_C3398 ,C1852_=_C3399 ,C1852_=_C3401 ,\nC1852_=_C3403 ,C1852_=_C3409 ,C1857_=_C1858 ,C1857_=_C1860 ,C1857_=_C1861 ,C1857_=_C1862 ,\nC1857_=_C1864 ,C1857_=_C1865 ,C1857_=_C1993 ,C1857_=_C2106 ,C1857_=_C2662 ,C1857_=_C2971 ,\nC1857_=_C3102 ,C1857_=_C3184 ,C1857_=_C3196 ,C1857_=_C3531 ,C1857_=_C3578 ,C1857_=_C3714 ,\nC1857_=_C3780 ,C1857_=_C3782 ,C1858_=_C1860 ,C1858_=_C1861 ,C1858_=_C1862 ,C1858_=_C1864 ,\nC1858_=_C1865 ,C1858_=_C2146 ,C1858_=_C3532 ,C1858_=_C3787 ,C1858_=_C3789 ,C1858_=_C3794 ,\nC1858_=_C3795 ,C1860_=_C1861 ,C1860_=_C1862 ,C1860_=_C1864 ,C1860_=_C1865 ,C1860_=_C1923 ,\nC1860_=_C1953 ,C1860_=_C2187 ,C1860_=_C3514 ,C1860_=_C3898 ,C1860_=_C3955 ,C1861_=_C1862 ,\nC1861_=_C1864 ,C1861_=_C1865 ,C1861_=_C2128 ,C1861_=_C2977 ,C1861_=_C3469 ,C1861_=_C3503 ,\nC1861_=_C3534 ,C1861_=_C3820 ,C1861_=_C3957 ,C1862_=_C1864 ,C1862_=_C1865 ,C1862_=_C1972 ,\nC1862_=_C3024 ,C1862_=_C3248 ,C1862_=_C3535 ,C1864_=_C1865 ,C1864_=_C2666 ,C1864_=_C3138 ,\nC1864_=_C3454 ,C1864_=_C3516 ,C1864_=_C3537 ,C1864_=_C3838 ,C1864_=_C3946 ,C1864_=_C4008 ,\nC1864_=_C4075 ,C1864_=_C4079 ,C1865_=_C2465 ,C1865_=_C2542 ,C1865_=_C3060 ,C1865_=_C3308 ,\nC1865_=_C3538 ,C1865_=_C3655 ,C1865_=_C3693 ,C1865_=_C4039 ,C1865_=_C4042 ,C1867_=_C1868 ,\nC1867_=_C1869 ,C1867_=_C1871 ,C1867_=_C1872 ,C1867_=_C1873 ,C1867_=_C1874 ,C1867_=_C1875 ,\nC1867_=_C1876 ,C1867_=_C1878 ,C1867_=_C1879 ,C1867_=_C1880 ,C1867_=_C1885 ,C1867_=_C1887 ,\nC1867_=_C1888 ,C1867_=_C1889 ,C1867_=_C1890 ,C1867_=_C1935 ,C1867_=_C1936 ,C1867_=_C1937 ,\nC1867_=_C1938 ,C1867_=_C1941 ,C1867_=_C1943 ,C1867_=_C1945 ,C1867_=_C1946 ,C1867_=_C1949 ,\nC1867_=_C1950 ,C1867_=_C1953 ,C1867_=_C1954 ,C1867_=_C1956 ,C1868_=_C1869 ,C1868_=_C1871 ,\nC1868_=_C1872 ,C1868_=_C1873 ,C1868_=_C1874 ,C1868_=_C1875 ,C1868_=_C1876 ,C1868_=_C1878 ,\nC1868_=_C1879 ,C1868_=_C1880 ,C1868_=_C1885 ,C1868_=_C1887 ,C1868_=_C1888 ,C1868_=_C1889 ,\nC1868_=_C1890 ,C1868_=_C2384 ,C1869_=_C1871 ,C1869_=_C1872 ,C1869_=_C1873 ,C1869_=_C1874 ,\nC1869_=_C1875 ,C1869_=_C1876 ,C1869_=_C1878 ,C1869_=_C1879 ,C1869_=_C1880 ,C1869_=_C1885 ,\nC1869_=_C1887 ,C1869_=_C1888 ,C1869_=_C1889 ,C1869_=_C1890 ,C1871_=_C1872 ,C1871_=_C1873 ,\nC1871_=_C1874 ,C1871_=_C1875 ,C1871_=_C1876 ,C1871_=_C1878 ,C1871_=_C1879 ,C1871_=_C1880 ,\nC1871_=_C1885 ,C1871_=_C1887 ,C1871_=_C1888 ,C1871_=_C1889 ,C1871_=_C1890 ,C1871_=_C2723 ,\nC1871_=_C2725 ,C1871_=_C2727 ,C1871_=_C2728 ,C1871_=_C2730 ,C1871_=_C2731 ,C1871_=_C2732 ,\nC1871_=_C2733 ,C1871_=_C2734 ,C1872_=_C1873 ,C1872_=_C1874 ,C1872_=_C1875 ,C1872_=_C1876 ,\nC1872_=_C1878 ,C1872_=_C1879 ,C1872_=_C1880 ,C1872_=_C1885 ,C1872_=_C1887 ,C1872_=_C1888 ,\nC1872_=_C1889 ,C1872_=_C1890 ,C1872_=_C2356 ,C1872_=_C2820 ,C1872_=_C2920 ,C1872_=_C2923 ,\nC1872_=_C2928 ,C1872_=_C2929 ,C1872_=_C2930 ,C1873_=_C1874 ,C1873_=_C1875 ,C1873_=_C1876 ,\nC1873_=_C1878 ,C1873_=_C1879 ,C1873_=_C1880 ,C1873_=_C1885 ,C1873_=_C1887 ,C1873_=_C1888 ,\nC1873_=_C1889 ,C1873_=_C1890 ,C1873_=_C2693 ,C1873_=_C2951 ,C1873_=_C3012 ,C1873_=_C3016 ,\nC1873_=_C3021 ,C1873_=_C3023 ,C1873_=_C3024 ,C1873_=_C3027 ,C1873_=_C3028 ,C1874_=_C1875 ,\nC1874_=_C1876 ,C1874_=_C1878 ,C1874_=_C1879 ,C1874_=_C1880 ,C1874_=_C1885 ,C1874_=_C1887 ,\nC1874_=_C1888 ,C1874_=_C1889 ,C1874_=_C1890 ,C1874_=_C2503 ,C1874_=_C3126 ,C1874_=_C3129 ,\nC1874_=_C3130 ,C1874_=_C3131 ,C1874_=_C3134 ,C1874_=_C3135 ,C1874_=_C3136 ,C1874_=_C3138 ,\nC1874_=_C3141 ,C1875_=_C1876 ,C1875_=_C1878 ,C1875_=_C1879 ,C1875_=_C1880 ,C1875_=_C1885 ,\nC1875_=_C1887 ,C1875_=_C1888 ,C1875_=_C1889 ,C1875_=_C1890 ,C1875_=_C3255 ,C1875_=_C3260 ,\nC1875_=_C3262 ,C1876_=_C1878 ,C1876_=_C1879 ,C1876_=_C1880 ,C1876_=_C1885 ,C1876_=_C1887 ,\nC1876_=_C1888 ,C1876_=_C1889 ,C1876_=_C1890 ,C1876_=_C1896 ,C1876_=_C3167 ,C1876_=_C3297 ,\nC1876_=_C3302 ,C1876_=_C3304 ,C1876_=_C3308 ,C1878_=_C1879 ,C1878_=_C1880 ,C1878_=_C1885 ,\nC1878_=_C1887 ,C1878_=_C1888 ,C1878_=_C1889 ,C1878_=_C1890 ,C1878_=_C2089 ,C1878_=_C2943 ,\nC1878_=_C3172 ,C1878_=_C3235 ,C1878_=_C3561 ,C1878_=_C3589 ,C1878_=_C3731 ,C1878_=_C3732 ,\nC1878_=_C3735 ,C1879_=_C1880 ,C1879_=_C1885 ,C1879_=_C1887 ,C1879_=_C1888 ,C1879_=_C1889 ,\nC1879_=_C1890 ,C1879_=_C2066 ,C1879_=_C2683 ,C1879_=_C2716 ,C1879_=_C3590 ,C1879_=_C3787 ,\nC1879_=_C3818 ,C1879_=_C3820 ,C1880_=_C1885 ,C1880_=_C1887 ,C1880_=_C1888 ,C1880_=_C1889 ,\nC1880_=_C1890 ,C1880_=_C2508 ,C1880_=_C3780 ,C1880_=_C3796 ,C1880_=_C3832 ,C1880_=_C3833 ,\nC1880_=_C3834 ,C1880_=_C3836 ,C1880_=_C3838 ,C1885_=_C1887 ,C1885_=_C1888 ,C1885_=_C1889 ,\nC1885_=_C1890 ,C1885_=_C2518 ,C1885_=_C3857 ,C1885_=_C3884 ,C1885_=_C3911 ,C1885_=_C3986 ,\nC1885_=_C4075 ,C1887_=_C1888 ,C1887_=_C1889 ,C1887_=_C1890 ,C1887_=_C2837 ,C1887_=_C3595 ,\nC1887_=_C3887 ,C1887_=_C3916 ,C1887_=_C4053 ,C1887_=_C4069 ,C1888_=_C1889 ,C1888_=_C1890 ,\nC1888_=_C2096 ,C1889_=_C1890 ,C1889_=_C2870 ,C1889_=_C4110 ,C1890_=_C2482 ,C1890_=_C2918 ,\nC1890_=_C3409 ,C1890_=_C3955 ,C1890_=_C4112 ,C1893_=_C1895 ,C1893_=_C1896 ,C1893_=_C1898 ,\nC1893_=_C1899 ,C1893_=_C1904 ,C1893_=_C1906 ,C1893_=_C1908 ,C1893_=_C2741 ,C1893_=_C2744 ,\nC1893_=_C2746 ,C1893_=_C2754 ,C1893_=_C2756 ,C1895_=_C1896 ,C1895_=_C1898 ,C1895_=_C1899 ,\nC1895_=_C1904 ,C1895_=_C1906 ,C1895_=_C1908 ,C1895_=_C2841 ,C1895_=_C3165 ,C1895_=_C3206 ,\nC1895_=_C3207 ,C1895_=_C3209 ,C1895_=_C3210 ,C1895_=_C3212 ,C1895_=_C3213 ,C1895_=_C3215 ,\nC1895_=_C3217 ,C1895_=_C3218 ,C1896_=_C1898 ,C1896_=_C1899 ,C1896_=_C1904 ,C1896_=_C1906 ,\nC1896_=_C1908 ,C1896_=_C3167 ,C1896_=_C3297 ,C1896_=_C3302 ,C1896_=_C3304 ,C1896_=_C3308 ,\nC1898_=_C1899 ,C1898_=_C1904 ,C1898_=_C1906 ,C1898_=_C1908 ,C1898_=_C2505 ,C1898_=_C2859 ,\nC1898_=_C3168 ,C1898_=_C3426 ,C1899_=_C1904 ,C1899_=_C1906 ,C1899_=_C1908 ,C1899_=_C2086 ,\nC1899_=_C2861 ,C1899_=_C3309 ,C1899_=_C3568 ,C1899_=_C3570 ,C1899_=_C3571 ,C1904_=_C1906 ,\nC1904_=_C1908 ,C1904_=_C3175 ,C1904_=_C3840 ,C1906_=_C1908 ,C1906_=_C2633 ,C1906_=_C2702 ,\nC1906_=_C2883 ,C1906_=_C3177 ,C1906_=_C3675 ,C1906_=_C3843 ,C1906_=_C3980 ,C1906_=_C3981 ,\nC1906_=_C3984 ,C1908_=_C2223 ,C1908_=_C2817 ,C1908_=_C3088 ,C1908_=_C3319 ,C1908_=_C3632 ,\nC1908_=_C3776 ,C1908_=_C3799 ,C1908_=_C3885 ,C1913_=_C1914 ,C1913_=_C1915 ,C1913_=_C1917 ,\nC1913_=_C1920 ,C1913_=_C1921 ,C1913_=_C1923 ,C1913_=_C1925 ,C1913_=_C1926 ,C1913_=_C1927 ,\nC1913_=_C1928 ,C1913_=_C1931 ,C1913_=_C1932 ,C1913_=_C1933 ,C1913_=_C1962 ,C1913_=_C2889 ,\nC1913_=_C2951 ,C1913_=_C2954 ,C1913_=_C2962 ,C1914_=_C1915 ,C1914_=_C1917 ,C1914_=_C1920 ,\nC1914_=_C1921 ,C1914_=_C1923 ,C1914_=_C1925 ,C1914_=_C1926 ,C1914_=_C1927 ,C1914_=_C1928 ,\nC1914_=_C1931 ,C1914_=_C1932 ,C1914_=_C1933 ,C1914_=_C2581 ,C1914_=_C3010 ,C1915_=_C1917 ,\nC1915_=_C1920 ,C1915_=_C1921 ,C1915_=_C1923 ,C1915_=_C1925 ,C1915_=_C1926 ,C1915_=_C1927 ,\nC1915_=_C1928 ,C1915_=_C1931 ,C1915_=_C1932 ,C1915_=_C1933 ,C1915_=_C2004 ,C1915_=_C3064 ,\nC1915_=_C3071 ,C1917_=_C1920 ,C1917_=_C1921 ,C1917_=_C1923 ,C1917_=_C1925 ,C1917_=_C1926 ,\nC1917_=_C1927 ,C1917_=_C1928 ,C1917_=_C1931 ,C1917_=_C1932 ,C1917_=_C1933 ,C1917_=_C2545 ,\nC1917_=_C3278 ,C1917_=_C3279 ,C1917_=_C3288 ,C1920_=_C1921 ,C1920_=_C1923 ,C1920_=_C1925 ,\nC1920_=_C1926 ,C1920_=_C1927 ,C1920_=_C1928 ,C1920_=_C1931 ,C1920_=_C1932 ,C1920_=_C1933 ,\nC1920_=_C1945 ,C1920_=_C2453 ,C1920_=_C2550 ,C1920_=_C2728 ,C1920_=_C2923 ,C1920_=_C3016 ,\nC1920_=_C3297 ,C1920_=_C3435 ,C1920_=_C3484 ,C1920_=_C3589 ,C1920_=_C3590 ,C1920_=_C3594 ,\nC1920_=_C3595 ,C1920_=_C3596 ,C1921_=_C1923 ,C1921_=_C1925 ,C1921_=_C1926 ,C1921_=_C1927 ,\nC1921_=_C1928 ,C1921_=_C1931 ,C1921_=_C1932 ,C1921_=_C1933</w:t>
      </w:r>
    </w:p>
    <w:p>
      <w:pPr>
        <w:pStyle w:val="PreformattedText"/>
        <w:bidi w:val="0"/>
        <w:spacing w:before="0" w:after="0"/>
        <w:jc w:val="left"/>
        <w:rPr/>
      </w:pPr>
      <w:r>
        <w:rPr/>
        <w:t xml:space="preserve"> </w:t>
      </w:r>
      <w:r>
        <w:rPr/>
        <w:t>,C1921_=_C2011 ,C1921_=_C2052 ,\nC1921_=_C2372 ,C1921_=_C3126 ,C1921_=_C3672 ,C1921_=_C3673 ,C1921_=_C3674 ,C1921_=_C3675 ,\nC1921_=_C3677 ,C1921_=_C3681 ,C1921_=_C3682 ,C1923_=_C1925 ,C1923_=_C1926 ,C1923_=_C1927 ,\nC1923_=_C1928 ,C1923_=_C1931 ,C1923_=_C1932 ,C1923_=_C1933 ,C1923_=_C1953 ,C1923_=_C2187 ,\nC1923_=_C3514 ,C1923_=_C3898 ,C1923_=_C3955 ,C1925_=_C1926 ,C1925_=_C1927 ,C1925_=_C1928 ,\nC1925_=_C1931 ,C1925_=_C1932 ,C1925_=_C1933 ,C1925_=_C1954 ,C1925_=_C1971 ,C1925_=_C2408 ,\nC1925_=_C2929 ,C1925_=_C3135 ,C1925_=_C3366 ,C1925_=_C3687 ,C1925_=_C3696 ,C1925_=_C3943 ,\nC1925_=_C3980 ,C1925_=_C3998 ,C1926_=_C1927 ,C1926_=_C1928 ,C1926_=_C1931 ,C1926_=_C1932 ,\nC1926_=_C1933 ,C1926_=_C2111 ,C1926_=_C2374 ,C1926_=_C3247 ,C1926_=_C3642 ,C1926_=_C3765 ,\nC1926_=_C4005 ,C1926_=_C4013 ,C1926_=_C4014 ,C1926_=_C4015 ,C1927_=_C1928 ,C1927_=_C1931 ,\nC1927_=_C1932 ,C1927_=_C1933 ,C1927_=_C2297 ,C1927_=_C2793 ,C1927_=_C2991 ,C1927_=_C3136 ,\nC1927_=_C3388 ,C1927_=_C3688 ,C1927_=_C3981 ,C1927_=_C4020 ,C1927_=_C4022 ,C1927_=_C4023 ,\nC1928_=_C1931 ,C1928_=_C1932 ,C1928_=_C1933 ,C1928_=_C2993 ,C1928_=_C3215 ,C1928_=_C3351 ,\nC1928_=_C3581 ,C1928_=_C3613 ,C1931_=_C1932 ,C1931_=_C1933 ,C1931_=_C2380 ,C1931_=_C2557 ,\nC1931_=_C2671 ,C1931_=_C3061 ,C1931_=_C3262 ,C1931_=_C3444 ,C1931_=_C3494 ,C1931_=_C4085 ,\nC1931_=_C4087 ,C1931_=_C4094 ,C1931_=_C4106 ,C1932_=_C1933 ,C1932_=_C1998 ,C1932_=_C2559 ,\nC1932_=_C2672 ,C1932_=_C3110 ,C1932_=_C3202 ,C1932_=_C3445 ,C1932_=_C3497 ,C1932_=_C3586 ,\nC1932_=_C4108 ,C1933_=_C3141 ,C1933_=_C3694 ,C1933_=_C3896 ,C1933_=_C3984 ,C1933_=_C4088 ,\nC1935_=_C1936 ,C1935_=_C1937 ,C1935_=_C1938 ,C1935_=_C1941 ,C1935_=_C1943 ,C1935_=_C1945 ,\nC1935_=_C1946 ,C1935_=_C1949 ,C1935_=_C1950 ,C1935_=_C1953 ,C1935_=_C1954 ,C1935_=_C1956 ,\nC1935_=_C2471 ,C1935_=_C2472 ,C1935_=_C2475 ,C1935_=_C2482 ,C1936_=_C1937 ,C1936_=_C1938 ,\nC1936_=_C1941 ,C1936_=_C1943 ,C1936_=_C1945 ,C1936_=_C1946 ,C1936_=_C1949 ,C1936_=_C1950 ,\nC1936_=_C1953 ,C1936_=_C1954 ,C1936_=_C1956 ,C1936_=_C2389 ,C1936_=_C2483 ,C1936_=_C2494 ,\nC1936_=_C2498 ,C1937_=_C1938 ,C1937_=_C1941 ,C1937_=_C1943 ,C1937_=_C1945 ,C1937_=_C1946 ,\nC1937_=_C1949 ,C1937_=_C1950 ,C1937_=_C1953 ,C1937_=_C1954 ,C1937_=_C1956 ,C1937_=_C2392 ,\nC1937_=_C2841 ,C1937_=_C2850 ,C1938_=_C1941 ,C1938_=_C1943 ,C1938_=_C1945 ,C1938_=_C1946 ,\nC1938_=_C1949 ,C1938_=_C1950 ,C1938_=_C1953 ,C1938_=_C1954 ,C1938_=_C1956 ,C1938_=_C2002 ,\nC1938_=_C2901 ,C1938_=_C2904 ,C1938_=_C2906 ,C1938_=_C2907 ,C1938_=_C2909 ,C1938_=_C2910 ,\nC1938_=_C2912 ,C1938_=_C2915 ,C1938_=_C2918 ,C1941_=_C1943 ,C1941_=_C1945 ,C1941_=_C1946 ,\nC1941_=_C1949 ,C1941_=_C1950 ,C1941_=_C1953 ,C1941_=_C1954 ,C1941_=_C1956 ,C1941_=_C2394 ,\nC1941_=_C2746 ,C1941_=_C3165 ,C1941_=_C3167 ,C1941_=_C3168 ,C1941_=_C3171 ,C1941_=_C3172 ,\nC1941_=_C3175 ,C1941_=_C3176 ,C1941_=_C3177 ,C1943_=_C1945 ,C1943_=_C1946 ,C1943_=_C1949 ,\nC1943_=_C1950 ,C1943_=_C1953 ,C1943_=_C1954 ,C1943_=_C1956 ,C1943_=_C2531 ,C1943_=_C3093 ,\nC1943_=_C3398 ,C1943_=_C3399 ,C1943_=_C3401 ,C1943_=_C3403 ,C1943_=_C3409 ,C1945_=_C1946 ,\nC1945_=_C1949 ,C1945_=_C1950 ,C1945_=_C1953 ,C1945_=_C1954 ,C1945_=_C1956 ,C1945_=_C2453 ,\nC1945_=_C2550 ,C1945_=_C2728 ,C1945_=_C2923 ,C1945_=_C3016 ,C1945_=_C3297 ,C1945_=_C3435 ,\nC1945_=_C3484 ,C1945_=_C3589 ,C1945_=_C3590 ,C1945_=_C3594 ,C1945_=_C3595 ,C1945_=_C3596 ,\nC1946_=_C1949 ,C1946_=_C1950 ,C1946_=_C1953 ,C1946_=_C1954 ,C1946_=_C1956 ,C1946_=_C2402 ,\nC1946_=_C3475 ,C1946_=_C3520 ,C1946_=_C3600 ,C1946_=_C3603 ,C1946_=_C3605 ,C1949_=_C1950 ,\nC1949_=_C1953 ,C1949_=_C1954 ,C1949_=_C1956 ,C1949_=_C2405 ,C1949_=_C3209 ,C1949_=_C3610 ,\nC1949_=_C3731 ,C1949_=_C3827 ,C1950_=_C1953 ,C1950_=_C1954 ,C1950_=_C1956 ,C1950_=_C2732 ,\nC1950_=_C2756 ,C1950_=_C2895 ,C1950_=_C2928 ,C1950_=_C3021 ,C1950_=_C3130 ,C1950_=_C3304 ,\nC1950_=_C3638 ,C1950_=_C3732 ,C1950_=_C3818 ,C1950_=_C3833 ,C1950_=_C3884 ,C1950_=_C3885 ,\nC1950_=_C3887 ,C1950_=_C3888 ,C1953_=_C1954 ,C1953_=_C1956 ,C1953_=_C2187 ,C1953_=_C3514 ,\nC1953_=_C3898 ,C1953_=_C3955 ,C1954_=_C1956 ,C1954_=_C1971 ,C1954_=_C2408 ,C1954_=_C2929 ,\nC1954_=_C3135 ,C1954_=_C3366 ,C1954_=_C3687 ,C1954_=_C3696 ,C1954_=_C3943 ,C1954_=_C3980 ,\nC1954_=_C3998 ,C1956_=_C2041 ,C1956_=_C2132 ,C1956_=_C2243 ,C1956_=_C2351 ,C1956_=_C2410 ,\nC1956_=_C3506 ,C1956_=_C3614 ,C1956_=_C3735 ,C1956_=_C3948 ,C1956_=_C4038 ,C1956_=_C4060 ,\nC1956_=_C4110 ,C1956_=_C4112 ,C1959_=_C1960 ,C1959_=_C1962 ,C1959_=_C1964 ,C1959_=_C1965 ,\nC1959_=_C1970 ,C1959_=_C1971 ,C1959_=_C1972 ,C1959_=_C1973 ,C1959_=_C1974 ,C1959_=_C1975 ,\nC1959_=_C2232 ,C1959_=_C2324 ,C1959_=_C2523 ,C1959_=_C2543 ,C1959_=_C2693 ,C1959_=_C2696 ,\nC1959_=_C2697 ,C1959_=_C2698 ,C1959_=_C2699 ,C1959_=_C2700 ,C1959_=_C2702 ,C1959_=_C2704 ,\nC1959_=_C2705 ,C1960_=_C1962 ,C1960_=_C1964 ,C1960_=_C1965 ,C1960_=_C1970 ,C1960_=_C1971 ,\nC1960_=_C1972 ,C1960_=_C1973 ,C1960_=_C1974 ,C1960_=_C1975 ,C1960_=_C2578 ,C1960_=_C2820 ,\nC1960_=_C2821 ,C1960_=_C2823 ,C1960_=_C2824 ,C1960_=_C2825 ,C1960_=_C2827 ,C1960_=_C2828 ,\nC1960_=_C2829 ,C1960_=_C2830 ,C1960_=_C2832 ,C1960_=_C2836 ,C1960_=_C2837 ,C1962_=_C1964 ,\nC1962_=_C1965 ,C1962_=_C1970 ,C1962_=_C1971 ,C1962_=_C1972 ,C1962_=_C1973 ,C1962_=_C1974 ,\nC1962_=_C1975 ,C1962_=_C2889 ,C1962_=_C2951 ,C1962_=_C2954 ,C1962_=_C2962 ,C1964_=_C1965 ,\nC1964_=_C1970 ,C1964_=_C1971 ,C1964_=_C1972 ,C1964_=_C1973 ,C1964_=_C1974 ,C1964_=_C1975 ,\nC1964_=_C2178 ,C1964_=_C2920 ,C1964_=_C3032 ,C1964_=_C3034 ,C1964_=_C3036 ,C1965_=_C1970 ,\nC1965_=_C1971 ,C1965_=_C1972 ,C1965_=_C1973 ,C1965_=_C1974 ,C1965_=_C1975 ,C1965_=_C2432 ,\nC1965_=_C2982 ,C1965_=_C3012 ,C1965_=_C3142 ,C1965_=_C3143 ,C1965_=_C3144 ,C1970_=_C1971 ,\nC1970_=_C1972 ,C1970_=_C1973 ,C1970_=_C1974 ,C1970_=_C1975 ,C1970_=_C2150 ,C1970_=_C2461 ,\nC1970_=_C2734 ,C1970_=_C3023 ,C1970_=_C3246 ,C1970_=_C3939 ,C1971_=_C1972 ,C1971_=_C1973 ,\nC1971_=_C1974 ,C1971_=_C1975 ,C1971_=_C2408 ,C1971_=_C2929 ,C1971_=_C3135 ,C1971_=_C3366 ,\nC1971_=_C3687 ,C1971_=_C3696 ,C1971_=_C3943 ,C1971_=_C3980 ,C1971_=_C3998 ,C1972_=_C1973 ,\nC1972_=_C1974 ,C1972_=_C1975 ,C1972_=_C3024 ,C1972_=_C3248 ,C1972_=_C3535 ,C1973_=_C1974 ,\nC1973_=_C1975 ,C1973_=_C2130 ,C1973_=_C2151 ,C1973_=_C2333 ,C1973_=_C2898 ,C1973_=_C2930 ,\nC1973_=_C3329 ,C1973_=_C3368 ,C1973_=_C3378 ,C1973_=_C3697 ,C1973_=_C4047 ,C1973_=_C4048 ,\nC1974_=_C1975 ,C1974_=_C3027 ,C1974_=_C3218 ,C1974_=_C3252 ,C1975_=_C2995 ,C1975_=_C3028 ,\nC1975_=_C3253 ,C1975_=_C3354 ,C1975_=_C3583 ,C1975_=_C3615 ,C1976_=_C1981 ,C1976_=_C1988 ,\nC1976_=_C1993 ,C1976_=_C1995 ,C1976_=_C1998 ,C1976_=_C2156 ,C1976_=_C2157 ,C1976_=_C2158 ,\nC1976_=_C2159 ,C1976_=_C2160 ,C1976_=_C2162 ,C1976_=_C2166 ,C1981_=_C1988 ,C1981_=_C1993 ,\nC1981_=_C1995 ,C1981_=_C1998 ,C1981_=_C2281 ,C1981_=_C2598 ,C1981_=_C2600 ,C1981_=_C2601 ,\nC1981_=_C2602 ,C1981_=_C2603 ,C1981_=_C2605 ,C1981_=_C2607 ,C1981_=_C2608 ,C1981_=_C2609 ,\nC1981_=_C2614 ,C1981_=_C2616 ,C1981_=_C2617 ,C1988_=_C1993 ,C1988_=_C1995 ,C1988_=_C1998 ,\nC1988_=_C2008 ,C1988_=_C2586 ,C1988_=_C2660 ,C1988_=_C3097 ,C1988_=_C3192 ,C1988_=_C3447 ,\nC1988_=_C3539 ,C1988_=_C3544 ,C1988_=_C3546 ,C1993_=_C1995 ,C1993_=_C1998 ,C1993_=_C2106 ,\nC1993_=_C2662 ,C1993_=_C2971 ,C1993_=_C3102 ,C1993_=_C3184 ,C1993_=_C3196 ,C1993_=_C3531 ,\nC1993_=_C3578 ,C1993_=_C3714 ,C1993_=_C3780 ,C1993_=_C3782 ,C1995_=_C1998 ,C1995_=_C2034 ,\nC1995_=_C2440 ,C1995_=_C2664 ,C1995_=_C3106 ,C1995_=_C3198 ,C1995_=_C3579 ,C1995_=_C3891 ,\nC1995_=_C3920 ,C1995_=_C3990 ,C1995_=_C3991 ,C1995_=_C3994 ,C1998_=_C2559 ,C1998_=_C2672 ,\nC1998_=_C3110 ,C1998_=_C3202 ,C1998_=_C3445 ,C1998_=_C3497 ,C1998_=_C3586 ,C1998_=_C4108 ,\nC2000_=_C2002 ,C2000_=_C2004 ,C2000_=_C2005 ,C2000_=_C2008 ,C2000_=_C2011 ,C2000_=_C2014 ,\nC2000_=_C2018 ,C2000_=_C2049 ,C2000_=_C2119 ,C2000_=_C2709 ,C2000_=_C2710 ,C2000_=_C2711 ,\nC2000_=_C2714 ,C2000_=_C2715 ,C2000_=_C2716 ,C2000_=_C2718 ,C2000_=_C2720 ,C2002_=_C2004 ,\nC2002_=_C2005 ,C2002_=_C2008 ,C2002_=_C2011 ,C2002_=_C2014 ,C2002_=_C2018 ,C2002_=_C2901 ,\nC2002_=_C2904 ,C2002_=_C2906 ,C2002_=_C2907 ,C2002_=_C2909 ,C2002_=_C2910 ,C2002_=_C2912 ,\nC2002_=_C2915 ,C2002_=_C2918 ,C2004_=_C2005 ,C2004_=_C2008 ,C2004_=_C2011 ,C2004_=_C2014 ,\nC2004_=_C2018 ,C2004_=_C3064 ,C2004_=_C3071 ,C2005_=_C2008 ,C2005_=_C2011 ,C2005_=_C2014 ,\nC2005_=_C2018 ,C2005_=_C2448 ,C2005_=_C3113 ,C2005_=_C3114 ,C2005_=_C3116 ,C2005_=_C3117 ,\nC2005_=_C3121 ,C2005_=_C3122 ,C2005_=_C3123 ,C2008_=_C2011 ,C2008_=_C2014 ,C2008_=_C2018 ,\nC2008_=_C2586 ,C2008_=_C2660 ,C2008_=_C3097 ,C2008_=_C3192 ,C2008_=_C3447 ,C2008_=_C3539 ,\nC2008_=_C3544 ,C2008_=_C3546 ,C2011_=_C2014 ,C2011_=_C2018 ,C2011_=_C2052 ,C2011_=_C2372 ,\nC2011_=_C3126 ,C2011_=_C3672 ,C2011_=_C3673 ,C2011_=_C3674 ,C2011_=_C3675 ,C2011_=_C3677 ,\nC2011_=_C3681 ,C2011_=_C3682 ,C2014_=_C2018 ,C2014_=_C3129 ,C2014_=_C3450 ,C2014_=_C3832 ,\nC2014_=_C3856 ,C2014_=_C3857 ,C2018_=_C2058 ,C2018_=_C3107 ,C2018_=_C3491 ,C2018_=_C3699 ,\nC2018_=_C3747 ,C2018_=_C3815 ,C2018_=_C3880 ,C2018_=_C3976 ,C2018_=_C4068 ,C2018_=_C4069 ,\nC2021_=_C2023 ,C2021_=_C2024 ,C2021_=_C2028 ,C2021_=_C2029 ,C2021_=_C2032 ,C2021_=_C2034 ,\nC2021_=_C2038 ,C2021_=_C2039 ,C2021_=_C2041 ,C2021_=_C2044 ,C2021_=_C2060 ,C2021_=_C2063 ,\nC2021_=_C2066 ,C2021_=_C2068 ,C2021_=_C2070 ,C2021_=_C2073 ,C2021_=_C2076 ,C2023_=_C2024 ,\nC2023_=_C2028 ,C2023_=_C2029 ,C2023_=_C2032 ,C2023_=_C2034 ,C2023_=_C2038 ,C2023_=_C2039 ,\nC2023_=_C2041 ,C2023_=_C2044 ,C2023_=_C2393 ,C2023_=_C2430 ,C2023_=_C2579 ,C2023_=_C2857 ,\nC2023_=_C2859 ,C2023_=_C2860 ,C2023_=_C2861 ,C2023_=_C2862 ,C2023_=_C2864 ,C2023_=_C2866 ,\nC2023_=_C2868 ,C2023_=_C2869 ,C2023_=_C2870 ,C2023_=_C2871 ,C2024_=_C2028 ,C2024_=_C2029 ,\nC2024_=_C2032 ,C2024_=_C2034 ,C2024_=_C2038 ,C2024_=_C2039 ,C2024_=_C2041 ,C2024_=_C2044 ,\nC2024_=_C2180 ,C2024_=_C3233 ,C2024_=_C3235 ,C2024_=_C3239 ,C2028_=_C2029 ,C2028_=_C2032 ,\nC2028_=_C2034 ,C2028_=_C2038 ,C2028_=_C2039 ,C2028_=_C2041 ,C2028_=_C2044 ,C2028_=_C2341 ,\nC2028_=_C3383 ,C2028_=_C3448</w:t>
      </w:r>
    </w:p>
    <w:p>
      <w:pPr>
        <w:pStyle w:val="PreformattedText"/>
        <w:bidi w:val="0"/>
        <w:spacing w:before="0" w:after="0"/>
        <w:jc w:val="left"/>
        <w:rPr/>
      </w:pPr>
      <w:r>
        <w:rPr/>
        <w:t xml:space="preserve"> </w:t>
      </w:r>
      <w:r>
        <w:rPr/>
        <w:t>,C2028_=_C3568 ,C2028_=_C3629 ,C2028_=_C3631 ,C2028_=_C3632 ,\nC2028_=_C3635 ,C2028_=_C3636 ,C2029_=_C2032 ,C2029_=_C2034 ,C2029_=_C2038 ,C2029_=_C2039 ,\nC2029_=_C2041 ,C2029_=_C2044 ,C2029_=_C2457 ,C2029_=_C2731 ,C2029_=_C3608 ,C2029_=_C3726 ,\nC2029_=_C3727 ,C2032_=_C2034 ,C2032_=_C2038 ,C2032_=_C2039 ,C2032_=_C2041 ,C2032_=_C2044 ,\nC2032_=_C2592 ,C2032_=_C2976 ,C2032_=_C3611 ,C2032_=_C3685 ,C2032_=_C3803 ,C2032_=_C3889 ,\nC2032_=_C3914 ,C2032_=_C3915 ,C2032_=_C3916 ,C2034_=_C2038 ,C2034_=_C2039 ,C2034_=_C2041 ,\nC2034_=_C2044 ,C2034_=_C2440 ,C2034_=_C2664 ,C2034_=_C3106 ,C2034_=_C3198 ,C2034_=_C3579 ,\nC2034_=_C3891 ,C2034_=_C3920 ,C2034_=_C3990 ,C2034_=_C3991 ,C2034_=_C3994 ,C2038_=_C2039 ,\nC2038_=_C2041 ,C2038_=_C2044 ,C2038_=_C2349 ,C2038_=_C2576 ,C2038_=_C2798 ,C2038_=_C3191 ,\nC2038_=_C3201 ,C2038_=_C3392 ,C2038_=_C3455 ,C2038_=_C3749 ,C2038_=_C3807 ,C2038_=_C3816 ,\nC2038_=_C4037 ,C2038_=_C4071 ,C2038_=_C4090 ,C2038_=_C4091 ,C2039_=_C2041 ,C2039_=_C2044 ,\nC2039_=_C2189 ,C2039_=_C2350 ,C2039_=_C3217 ,C2039_=_C3260 ,C2039_=_C3394 ,C2039_=_C3456 ,\nC2039_=_C3769 ,C2039_=_C3808 ,C2039_=_C4074 ,C2039_=_C4096 ,C2039_=_C4098 ,C2041_=_C2044 ,\nC2041_=_C2132 ,C2041_=_C2243 ,C2041_=_C2351 ,C2041_=_C2410 ,C2041_=_C3506 ,C2041_=_C3614 ,\nC2041_=_C3735 ,C2041_=_C3948 ,C2041_=_C4038 ,C2041_=_C4060 ,C2041_=_C4110 ,C2041_=_C4112 ,\nC2044_=_C3109 ,C2044_=_C3496 ,C2044_=_C3617 ,C2044_=_C3817 ,C2044_=_C4040 ,C2047_=_C2049 ,\nC2047_=_C2052 ,C2047_=_C2058 ,C2047_=_C2059 ,C2047_=_C2098 ,C2047_=_C2322 ,C2047_=_C2356 ,\nC2047_=_C2362 ,C2049_=_C2052 ,C2049_=_C2058 ,C2049_=_C2059 ,C2049_=_C2119 ,C2049_=_C2709 ,\nC2049_=_C2710 ,C2049_=_C2711 ,C2049_=_C2714 ,C2049_=_C2715 ,C2049_=_C2716 ,C2049_=_C2718 ,\nC2049_=_C2720 ,C2052_=_C2058 ,C2052_=_C2059 ,C2052_=_C2372 ,C2052_=_C3126 ,C2052_=_C3672 ,\nC2052_=_C3673 ,C2052_=_C3674 ,C2052_=_C3675 ,C2052_=_C3677 ,C2052_=_C3681 ,C2052_=_C3682 ,\nC2058_=_C2059 ,C2058_=_C3107 ,C2058_=_C3491 ,C2058_=_C3699 ,C2058_=_C3747 ,C2058_=_C3815 ,\nC2058_=_C3880 ,C2058_=_C3976 ,C2058_=_C4068 ,C2058_=_C4069 ,C2059_=_C2556 ,C2059_=_C3380 ,\nC2059_=_C3979 ,C2059_=_C4031 ,C2060_=_C2063 ,C2060_=_C2066 ,C2060_=_C2068 ,C2060_=_C2070 ,\nC2060_=_C2073 ,C2060_=_C2076 ,C2060_=_C2137 ,C2060_=_C2138 ,C2060_=_C2139 ,C2060_=_C2141 ,\nC2060_=_C2142 ,C2060_=_C2144 ,C2060_=_C2145 ,C2060_=_C2146 ,C2060_=_C2148 ,C2060_=_C2150 ,\nC2060_=_C2151 ,C2063_=_C2066 ,C2063_=_C2068 ,C2063_=_C2070 ,C2063_=_C2073 ,C2063_=_C2076 ,\nC2063_=_C2087 ,C2063_=_C2204 ,C2063_=_C2630 ,C2063_=_C2910 ,C2063_=_C2941 ,C2063_=_C3171 ,\nC2063_=_C3233 ,C2063_=_C3559 ,C2063_=_C3608 ,C2063_=_C3610 ,C2063_=_C3611 ,C2063_=_C3613 ,\nC2063_=_C3614 ,C2063_=_C3615 ,C2063_=_C3616 ,C2063_=_C3617 ,C2066_=_C2068 ,C2066_=_C2070 ,\nC2066_=_C2073 ,C2066_=_C2076 ,C2066_=_C2683 ,C2066_=_C2716 ,C2066_=_C3590 ,C2066_=_C3787 ,\nC2066_=_C3818 ,C2066_=_C3820 ,C2068_=_C2070 ,C2068_=_C2073 ,C2068_=_C2076 ,C2068_=_C2866 ,\nC2068_=_C3789 ,C2068_=_C3920 ,C2070_=_C2073 ,C2070_=_C2076 ,C2070_=_C2222 ,C2070_=_C2689 ,\nC2070_=_C2778 ,C2070_=_C3239 ,C2070_=_C3727 ,C2070_=_C3740 ,C2070_=_C3914 ,C2070_=_C4032 ,\nC2070_=_C4037 ,C2070_=_C4038 ,C2070_=_C4039 ,C2070_=_C4040 ,C2073_=_C2076 ,C2073_=_C3288 ,\nC2073_=_C3596 ,C2073_=_C3794 ,C2073_=_C4106 ,C2073_=_C4108 ,C2076_=_C2278 ,C2076_=_C2871 ,\nC2076_=_C3345 ,C2076_=_C3795 ,C2076_=_C3994 ,C2079_=_C2080 ,C2079_=_C2084 ,C2079_=_C2086 ,\nC2079_=_C2087 ,C2079_=_C2088 ,C2079_=_C2089 ,C2079_=_C2090 ,C2079_=_C2093 ,C2079_=_C2094 ,\nC2079_=_C2095 ,C2079_=_C2096 ,C2079_=_C2098 ,C2079_=_C2106 ,C2079_=_C2107 ,C2079_=_C2111 ,\nC2080_=_C2084 ,C2080_=_C2086 ,C2080_=_C2087 ,C2080_=_C2088 ,C2080_=_C2089 ,C2080_=_C2090 ,\nC2080_=_C2093 ,C2080_=_C2094 ,C2080_=_C2095 ,C2080_=_C2096 ,C2080_=_C2560 ,C2080_=_C2569 ,\nC2080_=_C2576 ,C2084_=_C2086 ,C2084_=_C2087 ,C2084_=_C2088 ,C2084_=_C2089 ,C2084_=_C2090 ,\nC2084_=_C2093 ,C2084_=_C2094 ,C2084_=_C2095 ,C2084_=_C2096 ,C2084_=_C2216 ,C2084_=_C2696 ,\nC2084_=_C2954 ,C2084_=_C3142 ,C2084_=_C3246 ,C2084_=_C3247 ,C2084_=_C3248 ,C2084_=_C3252 ,\nC2084_=_C3253 ,C2086_=_C2087 ,C2086_=_C2088 ,C2086_=_C2089 ,C2086_=_C2090 ,C2086_=_C2093 ,\nC2086_=_C2094 ,C2086_=_C2095 ,C2086_=_C2096 ,C2086_=_C2861 ,C2086_=_C3309 ,C2086_=_C3568 ,\nC2086_=_C3570 ,C2086_=_C3571 ,C2087_=_C2088 ,C2087_=_C2089 ,C2087_=_C2090 ,C2087_=_C2093 ,\nC2087_=_C2094 ,C2087_=_C2095 ,C2087_=_C2096 ,C2087_=_C2204 ,C2087_=_C2630 ,C2087_=_C2910 ,\nC2087_=_C2941 ,C2087_=_C3171 ,C2087_=_C3233 ,C2087_=_C3559 ,C2087_=_C3608 ,C2087_=_C3610 ,\nC2087_=_C3611 ,C2087_=_C3613 ,C2087_=_C3614 ,C2087_=_C3615 ,C2087_=_C3616 ,C2087_=_C3617 ,\nC2088_=_C2089 ,C2088_=_C2090 ,C2088_=_C2093 ,C2088_=_C2094 ,C2088_=_C2095 ,C2088_=_C2096 ,\nC2088_=_C2644 ,C2088_=_C2808 ,C2088_=_C3082 ,C2088_=_C3638 ,C2088_=_C3640 ,C2088_=_C3642 ,\nC2089_=_C2090 ,C2089_=_C2093 ,C2089_=_C2094 ,C2089_=_C2095 ,C2089_=_C2096 ,C2089_=_C2943 ,\nC2089_=_C3172 ,C2089_=_C3235 ,C2089_=_C3561 ,C2089_=_C3589 ,C2089_=_C3731 ,C2089_=_C3732 ,\nC2089_=_C3735 ,C2090_=_C2093 ,C2090_=_C2094 ,C2090_=_C2095 ,C2090_=_C2096 ,C2090_=_C3117 ,\nC2090_=_C3226 ,C2090_=_C3764 ,C2090_=_C3765 ,C2090_=_C3769 ,C2093_=_C2094 ,C2093_=_C2095 ,\nC2093_=_C2096 ,C2093_=_C2209 ,C2093_=_C2317 ,C2093_=_C2650 ,C2093_=_C3631 ,C2093_=_C3681 ,\nC2093_=_C3870 ,C2093_=_C4013 ,C2093_=_C4071 ,C2094_=_C2095 ,C2094_=_C2096 ,C2094_=_C4014 ,\nC2094_=_C4085 ,C2095_=_C2096 ,C2095_=_C2224 ,C2095_=_C3122 ,C2095_=_C3231 ,C2095_=_C4015 ,\nC2098_=_C2106 ,C2098_=_C2107 ,C2098_=_C2111 ,C2098_=_C2322 ,C2098_=_C2356 ,C2098_=_C2362 ,\nC2106_=_C2107 ,C2106_=_C2111 ,C2106_=_C2662 ,C2106_=_C2971 ,C2106_=_C3102 ,C2106_=_C3184 ,\nC2106_=_C3196 ,C2106_=_C3531 ,C2106_=_C3578 ,C2106_=_C3714 ,C2106_=_C3780 ,C2106_=_C3782 ,\nC2107_=_C2111 ,C2107_=_C2590 ,C2107_=_C2972 ,C2107_=_C3185 ,C2107_=_C3571 ,C2107_=_C3715 ,\nC2107_=_C3796 ,C2107_=_C3797 ,C2107_=_C3799 ,C2107_=_C3800 ,C2111_=_C2374 ,C2111_=_C3247 ,\nC2111_=_C3642 ,C2111_=_C3765 ,C2111_=_C4005 ,C2111_=_C4013 ,C2111_=_C4014 ,C2111_=_C4015 ,\nC2118_=_C2119 ,C2118_=_C2120 ,C2118_=_C2128 ,C2118_=_C2130 ,C2118_=_C2132 ,C2118_=_C2137 ,\nC2118_=_C2676 ,C2118_=_C2679 ,C2118_=_C2680 ,C2118_=_C2683 ,C2118_=_C2687 ,C2118_=_C2689 ,\nC2119_=_C2120 ,C2119_=_C2128 ,C2119_=_C2130 ,C2119_=_C2132 ,C2119_=_C2709 ,C2119_=_C2710 ,\nC2119_=_C2711 ,C2119_=_C2714 ,C2119_=_C2715 ,C2119_=_C2716 ,C2119_=_C2718 ,C2119_=_C2720 ,\nC2120_=_C2128 ,C2120_=_C2130 ,C2120_=_C2132 ,C2120_=_C2139 ,C2120_=_C2233 ,C2120_=_C2325 ,\nC2120_=_C2524 ,C2120_=_C2873 ,C2120_=_C2874 ,C2120_=_C2875 ,C2120_=_C2877 ,C2120_=_C2878 ,\nC2120_=_C2879 ,C2120_=_C2880 ,C2120_=_C2883 ,C2120_=_C2886 ,C2120_=_C2887 ,C2128_=_C2130 ,\nC2128_=_C2132 ,C2128_=_C2977 ,C2128_=_C3469 ,C2128_=_C3503 ,C2128_=_C3534 ,C2128_=_C3820 ,\nC2128_=_C3957 ,C2130_=_C2132 ,C2130_=_C2151 ,C2130_=_C2333 ,C2130_=_C2898 ,C2130_=_C2930 ,\nC2130_=_C3329 ,C2130_=_C3368 ,C2130_=_C3378 ,C2130_=_C3697 ,C2130_=_C4047 ,C2130_=_C4048 ,\nC2132_=_C2243 ,C2132_=_C2351 ,C2132_=_C2410 ,C2132_=_C3506 ,C2132_=_C3614 ,C2132_=_C3735 ,\nC2132_=_C3948 ,C2132_=_C4038 ,C2132_=_C4060 ,C2132_=_C4110 ,C2132_=_C4112 ,C2137_=_C2138 ,\nC2137_=_C2139 ,C2137_=_C2141 ,C2137_=_C2142 ,C2137_=_C2144 ,C2137_=_C2145 ,C2137_=_C2146 ,\nC2137_=_C2148 ,C2137_=_C2150 ,C2137_=_C2151 ,C2137_=_C2676 ,C2137_=_C2679 ,C2137_=_C2680 ,\nC2137_=_C2683 ,C2137_=_C2687 ,C2137_=_C2689 ,C2138_=_C2139 ,C2138_=_C2141 ,C2138_=_C2142 ,\nC2138_=_C2144 ,C2138_=_C2145 ,C2138_=_C2146 ,C2138_=_C2148 ,C2138_=_C2150 ,C2138_=_C2151 ,\nC2138_=_C2723 ,C2138_=_C2741 ,C2138_=_C2801 ,C2138_=_C2807 ,C2138_=_C2808 ,C2138_=_C2817 ,\nC2138_=_C2819 ,C2139_=_C2141 ,C2139_=_C2142 ,C2139_=_C2144 ,C2139_=_C2145 ,C2139_=_C2146 ,\nC2139_=_C2148 ,C2139_=_C2150 ,C2139_=_C2151 ,C2139_=_C2233 ,C2139_=_C2325 ,C2139_=_C2524 ,\nC2139_=_C2873 ,C2139_=_C2874 ,C2139_=_C2875 ,C2139_=_C2877 ,C2139_=_C2878 ,C2139_=_C2879 ,\nC2139_=_C2880 ,C2139_=_C2883 ,C2139_=_C2886 ,C2139_=_C2887 ,C2141_=_C2142 ,C2141_=_C2144 ,\nC2141_=_C2145 ,C2141_=_C2146 ,C2141_=_C2148 ,C2141_=_C2150 ,C2141_=_C2151 ,C2141_=_C2938 ,\nC2141_=_C2941 ,C2141_=_C2943 ,C2141_=_C2949 ,C2142_=_C2144 ,C2142_=_C2145 ,C2142_=_C2146 ,\nC2142_=_C2148 ,C2142_=_C2150 ,C2142_=_C2151 ,C2142_=_C2449 ,C2142_=_C2527 ,C2142_=_C3225 ,\nC2142_=_C3226 ,C2142_=_C3231 ,C2144_=_C2145 ,C2144_=_C2146 ,C2144_=_C2148 ,C2144_=_C2150 ,\nC2144_=_C2151 ,C2144_=_C3094 ,C2144_=_C3358 ,C2144_=_C3410 ,C2144_=_C3411 ,C2144_=_C3412 ,\nC2144_=_C3414 ,C2144_=_C3420 ,C2145_=_C2146 ,C2145_=_C2148 ,C2145_=_C2150 ,C2145_=_C2151 ,\nC2145_=_C2456 ,C2145_=_C2730 ,C2145_=_C3207 ,C2145_=_C3711 ,C2146_=_C2148 ,C2146_=_C2150 ,\nC2146_=_C2151 ,C2146_=_C3532 ,C2146_=_C3787 ,C2146_=_C3789 ,C2146_=_C3794 ,C2146_=_C3795 ,\nC2148_=_C2150 ,C2148_=_C2151 ,C2148_=_C3374 ,C2148_=_C3812 ,C2148_=_C3876 ,C2150_=_C2151 ,\nC2150_=_C2461 ,C2150_=_C2734 ,C2150_=_C3023 ,C2150_=_C3246 ,C2150_=_C3939 ,C2151_=_C2333 ,\nC2151_=_C2898 ,C2151_=_C2930 ,C2151_=_C3329 ,C2151_=_C3368 ,C2151_=_C3378 ,C2151_=_C3697 ,\nC2151_=_C4047 ,C2151_=_C4048 ,C2156_=_C2157 ,C2156_=_C2158 ,C2156_=_C2159 ,C2156_=_C2160 ,\nC2156_=_C2162 ,C2156_=_C2166 ,C2156_=_C2598 ,C2156_=_C2660 ,C2156_=_C2662 ,C2156_=_C2664 ,\nC2156_=_C2666 ,C2156_=_C2671 ,C2156_=_C2672 ,C2157_=_C2158 ,C2157_=_C2159 ,C2157_=_C2160 ,\nC2157_=_C2162 ,C2157_=_C2166 ,C2157_=_C2600 ,C2157_=_C2874 ,C2157_=_C3093 ,C2157_=_C3094 ,\nC2157_=_C3097 ,C2157_=_C3102 ,C2157_=_C3104 ,C2157_=_C3105 ,C2157_=_C3106 ,C2157_=_C3107 ,\nC2157_=_C3109 ,C2157_=_C3110 ,C2158_=_C2159 ,C2158_=_C2160 ,C2158_=_C2162 ,C2158_=_C2166 ,\nC2158_=_C2601 ,C2158_=_C2768 ,C2158_=_C3192 ,C2158_=_C3194 ,C2158_=_C3196 ,C2158_=_C3198 ,\nC2158_=_C3201 ,C2158_=_C3202 ,C2159_=_C2160 ,C2159_=_C2162 ,C2159_=_C2166 ,C2159_=_C2628 ,\nC2159_=_C2699 ,C2159_=_C2878 ,C2159_=_C3475 ,C2159_=_C3477 ,C2159_=_C3480 ,C2160_=_C2162 ,\nC2160_=_C2166 ,C2160_=_C2202 ,C2160_=_C2253 ,C2160_=_C3520 ,C2160_=_C3521 ,C2160_=_C3526 ,\nC2160_=_C3528 ,C2162_=_C2166 ,C2162_=_C2203 ,C2162_=_C2506 ,C2162_=_C2607 ,C2162_=_C2629</w:t>
      </w:r>
    </w:p>
    <w:p>
      <w:pPr>
        <w:pStyle w:val="PreformattedText"/>
        <w:bidi w:val="0"/>
        <w:spacing w:before="0" w:after="0"/>
        <w:jc w:val="left"/>
        <w:rPr/>
      </w:pPr>
      <w:r>
        <w:rPr/>
        <w:t xml:space="preserve"> </w:t>
      </w:r>
      <w:r>
        <w:rPr/>
        <w:t>,\nC2162_=_C2909 ,C2162_=_C3539 ,C2162_=_C3578 ,C2162_=_C3579 ,C2162_=_C3581 ,C2162_=_C3583 ,\nC2162_=_C3584 ,C2162_=_C3586 ,C2166_=_C2207 ,C2166_=_C2255 ,C2166_=_C2362 ,C2166_=_C3603 ,\nC2166_=_C3668 ,C2166_=_C3877 ,C2166_=_C3878 ,C2174_=_C2177 ,C2174_=_C2178 ,C2174_=_C2180 ,\nC2174_=_C2183 ,C2174_=_C2186 ,C2174_=_C2187 ,C2174_=_C2189 ,C2174_=_C2190 ,C2174_=_C2192 ,\nC2174_=_C2228 ,C2174_=_C2253 ,C2174_=_C2255 ,C2177_=_C2178 ,C2177_=_C2180 ,C2177_=_C2183 ,\nC2177_=_C2186 ,C2177_=_C2187 ,C2177_=_C2189 ,C2177_=_C2190 ,C2177_=_C2192 ,C2177_=_C2282 ,\nC2177_=_C2337 ,C2177_=_C2640 ,C2177_=_C2641 ,C2177_=_C2644 ,C2177_=_C2647 ,C2177_=_C2649 ,\nC2177_=_C2650 ,C2178_=_C2180 ,C2178_=_C2183 ,C2178_=_C2186 ,C2178_=_C2187 ,C2178_=_C2189 ,\nC2178_=_C2190 ,C2178_=_C2192 ,C2178_=_C2920 ,C2178_=_C3032 ,C2178_=_C3034 ,C2178_=_C3036 ,\nC2180_=_C2183 ,C2180_=_C2186 ,C2180_=_C2187 ,C2180_=_C2189 ,C2180_=_C2190 ,C2180_=_C2192 ,\nC2180_=_C3233 ,C2180_=_C3235 ,C2180_=_C3239 ,C2183_=_C2186 ,C2183_=_C2187 ,C2183_=_C2189 ,\nC2183_=_C2190 ,C2183_=_C2192 ,C2183_=_C3463 ,C2183_=_C3548 ,C2183_=_C3559 ,C2183_=_C3560 ,\nC2183_=_C3561 ,C2183_=_C3564 ,C2186_=_C2187 ,C2186_=_C2189 ,C2186_=_C2190 ,C2186_=_C2192 ,\nC2186_=_C2345 ,C2186_=_C2460 ,C2186_=_C2733 ,C2186_=_C3131 ,C2186_=_C3213 ,C2186_=_C3255 ,\nC2186_=_C3764 ,C2186_=_C3834 ,C2186_=_C3908 ,C2186_=_C3910 ,C2186_=_C3911 ,C2187_=_C2189 ,\nC2187_=_C2190 ,C2187_=_C2192 ,C2187_=_C3514 ,C2187_=_C3898 ,C2187_=_C3955 ,C2189_=_C2190 ,\nC2189_=_C2192 ,C2189_=_C2350 ,C2189_=_C3217 ,C2189_=_C3260 ,C2189_=_C3394 ,C2189_=_C3456 ,\nC2189_=_C3769 ,C2189_=_C3808 ,C2189_=_C4074 ,C2189_=_C4096 ,C2189_=_C4098 ,C2190_=_C2192 ,\nC2192_=_C2336 ,C2192_=_C2558 ,C2192_=_C3356 ,C2192_=_C3472 ,C2192_=_C3558 ,C2192_=_C3721 ,\nC2192_=_C3881 ,C2192_=_C3905 ,C2192_=_C4100 ,C2193_=_C2196 ,C2193_=_C2200 ,C2193_=_C2201 ,\nC2193_=_C2202 ,C2193_=_C2203 ,C2193_=_C2204 ,C2193_=_C2207 ,C2193_=_C2209 ,C2193_=_C2228 ,\nC2193_=_C2231 ,C2193_=_C2232 ,C2193_=_C2233 ,C2193_=_C2243 ,C2193_=_C2244 ,C2196_=_C2200 ,\nC2196_=_C2201 ,C2196_=_C2202 ,C2196_=_C2203 ,C2196_=_C2204 ,C2196_=_C2207 ,C2196_=_C2209 ,\nC2196_=_C2302 ,C2196_=_C2337 ,C2196_=_C2341 ,C2196_=_C2344 ,C2196_=_C2345 ,C2196_=_C2349 ,\nC2196_=_C2350 ,C2196_=_C2351 ,C2200_=_C2201 ,C2200_=_C2202 ,C2200_=_C2203 ,C2200_=_C2204 ,\nC2200_=_C2207 ,C2200_=_C2209 ,C2200_=_C2502 ,C2200_=_C2624 ,C2200_=_C2901 ,C2200_=_C2982 ,\nC2200_=_C2989 ,C2200_=_C2990 ,C2200_=_C2991 ,C2200_=_C2993 ,C2200_=_C2995 ,C2200_=_C2996 ,\nC2201_=_C2202 ,C2201_=_C2203 ,C2201_=_C2204 ,C2201_=_C2207 ,C2201_=_C2209 ,C2201_=_C2626 ,\nC2201_=_C2697 ,C2201_=_C2904 ,C2201_=_C3153 ,C2201_=_C3351 ,C2201_=_C3354 ,C2201_=_C3355 ,\nC2201_=_C3356 ,C2202_=_C2203 ,C2202_=_C2204 ,C2202_=_C2207 ,C2202_=_C2209 ,C2202_=_C2253 ,\nC2202_=_C3520 ,C2202_=_C3521 ,C2202_=_C3526 ,C2202_=_C3528 ,C2203_=_C2204 ,C2203_=_C2207 ,\nC2203_=_C2209 ,C2203_=_C2506 ,C2203_=_C2607 ,C2203_=_C2629 ,C2203_=_C2909 ,C2203_=_C3539 ,\nC2203_=_C3578 ,C2203_=_C3579 ,C2203_=_C3581 ,C2203_=_C3583 ,C2203_=_C3584 ,C2203_=_C3586 ,\nC2204_=_C2207 ,C2204_=_C2209 ,C2204_=_C2630 ,C2204_=_C2910 ,C2204_=_C2941 ,C2204_=_C3171 ,\nC2204_=_C3233 ,C2204_=_C3559 ,C2204_=_C3608 ,C2204_=_C3610 ,C2204_=_C3611 ,C2204_=_C3613 ,\nC2204_=_C3614 ,C2204_=_C3615 ,C2204_=_C3616 ,C2204_=_C3617 ,C2207_=_C2209 ,C2207_=_C2255 ,\nC2207_=_C2362 ,C2207_=_C3603 ,C2207_=_C3668 ,C2207_=_C3877 ,C2207_=_C3878 ,C2209_=_C2317 ,\nC2209_=_C2650 ,C2209_=_C3631 ,C2209_=_C3681 ,C2209_=_C3870 ,C2209_=_C4013 ,C2209_=_C4071 ,\nC2216_=_C2222 ,C2216_=_C2223 ,C2216_=_C2224 ,C2216_=_C2696 ,C2216_=_C2954 ,C2216_=_C3142 ,\nC2216_=_C3246 ,C2216_=_C3247 ,C2216_=_C3248 ,C2216_=_C3252 ,C2216_=_C3253 ,C2222_=_C2223 ,\nC2222_=_C2224 ,C2222_=_C2689 ,C2222_=_C2778 ,C2222_=_C3239 ,C2222_=_C3727 ,C2222_=_C3740 ,\nC2222_=_C3914 ,C2222_=_C4032 ,C2222_=_C4037 ,C2222_=_C4038 ,C2222_=_C4039 ,C2222_=_C4040 ,\nC2223_=_C2224 ,C2223_=_C2817 ,C2223_=_C3088 ,C2223_=_C3319 ,C2223_=_C3632 ,C2223_=_C3776 ,\nC2223_=_C3799 ,C2223_=_C3885 ,C2224_=_C3122 ,C2224_=_C3231 ,C2224_=_C4015 ,C2228_=_C2231 ,\nC2228_=_C2232 ,C2228_=_C2233 ,C2228_=_C2243 ,C2228_=_C2244 ,C2228_=_C2253 ,C2228_=_C2255 ,\nC2231_=_C2232 ,C2231_=_C2233 ,C2231_=_C2243 ,C2231_=_C2244 ,C2231_=_C2522 ,C2231_=_C2624 ,\nC2231_=_C2626 ,C2231_=_C2627 ,C2231_=_C2628 ,C2231_=_C2629 ,C2231_=_C2630 ,C2231_=_C2633 ,\nC2231_=_C2635 ,C2232_=_C2233 ,C2232_=_C2243 ,C2232_=_C2244 ,C2232_=_C2324 ,C2232_=_C2523 ,\nC2232_=_C2543 ,C2232_=_C2693 ,C2232_=_C2696 ,C2232_=_C2697 ,C2232_=_C2698 ,C2232_=_C2699 ,\nC2232_=_C2700 ,C2232_=_C2702 ,C2232_=_C2704 ,C2232_=_C2705 ,C2233_=_C2243 ,C2233_=_C2244 ,\nC2233_=_C2325 ,C2233_=_C2524 ,C2233_=_C2873 ,C2233_=_C2874 ,C2233_=_C2875 ,C2233_=_C2877 ,\nC2233_=_C2878 ,C2233_=_C2879 ,C2233_=_C2880 ,C2233_=_C2883 ,C2233_=_C2886 ,C2233_=_C2887 ,\nC2243_=_C2244 ,C2243_=_C2351 ,C2243_=_C2410 ,C2243_=_C3506 ,C2243_=_C3614 ,C2243_=_C3735 ,\nC2243_=_C3948 ,C2243_=_C4038 ,C2243_=_C4060 ,C2243_=_C4110 ,C2243_=_C4112 ,C2244_=_C2996 ,\nC2244_=_C3355 ,C2244_=_C3528 ,C2244_=_C3584 ,C2244_=_C3616 ,C2244_=_C3878 ,C2253_=_C2255 ,\nC2253_=_C3520 ,C2253_=_C3521 ,C2253_=_C3526 ,C2253_=_C3528 ,C2255_=_C2362 ,C2255_=_C3603 ,\nC2255_=_C3668 ,C2255_=_C3877 ,C2255_=_C3878 ,C2265_=_C2266 ,C2265_=_C2267 ,C2265_=_C2269 ,\nC2265_=_C2272 ,C2265_=_C2275 ,C2265_=_C2276 ,C2265_=_C2277 ,C2265_=_C2278 ,C2265_=_C2823 ,\nC2265_=_C3032 ,C2265_=_C3332 ,C2265_=_C3358 ,C2265_=_C3366 ,C2265_=_C3368 ,C2266_=_C2267 ,\nC2266_=_C2269 ,C2266_=_C2272 ,C2266_=_C2275 ,C2266_=_C2276 ,C2266_=_C2277 ,C2266_=_C2278 ,\nC2266_=_C2504 ,C2266_=_C3333 ,C2266_=_C3383 ,C2266_=_C3386 ,C2266_=_C3388 ,C2266_=_C3392 ,\nC2266_=_C3394 ,C2267_=_C2269 ,C2267_=_C2272 ,C2267_=_C2275 ,C2267_=_C2276 ,C2267_=_C2277 ,\nC2267_=_C2278 ,C2267_=_C2879 ,C2267_=_C3279 ,C2267_=_C3335 ,C2267_=_C3398 ,C2267_=_C3484 ,\nC2267_=_C3486 ,C2267_=_C3487 ,C2267_=_C3491 ,C2267_=_C3494 ,C2267_=_C3496 ,C2267_=_C3497 ,\nC2269_=_C2272 ,C2269_=_C2275 ,C2269_=_C2276 ,C2269_=_C2277 ,C2269_=_C2278 ,C2269_=_C2715 ,\nC2269_=_C2773 ,C2269_=_C2880 ,C2269_=_C3401 ,C2269_=_C3600 ,C2269_=_C3739 ,C2269_=_C3811 ,\nC2269_=_C3812 ,C2269_=_C3813 ,C2269_=_C3815 ,C2269_=_C3816 ,C2269_=_C3817 ,C2272_=_C2275 ,\nC2272_=_C2276 ,C2272_=_C2277 ,C2272_=_C2278 ,C2272_=_C2494 ,C2272_=_C2850 ,C2272_=_C3176 ,\nC2272_=_C3340 ,C2272_=_C3605 ,C2272_=_C3827 ,C2272_=_C3943 ,C2272_=_C3946 ,C2272_=_C3948 ,\nC2275_=_C2276 ,C2275_=_C2277 ,C2275_=_C2278 ,C2275_=_C3341 ,C2275_=_C3677 ,C2275_=_C4005 ,\nC2275_=_C4008 ,C2276_=_C2277 ,C2276_=_C2278 ,C2276_=_C3342 ,C2276_=_C4060 ,C2277_=_C2278 ,\nC2277_=_C2617 ,C2277_=_C3344 ,C2277_=_C3758 ,C2277_=_C3865 ,C2277_=_C4094 ,C2278_=_C2871 ,\nC2278_=_C3345 ,C2278_=_C3795 ,C2278_=_C3994 ,C2280_=_C2281 ,C2280_=_C2282 ,C2280_=_C2291 ,\nC2280_=_C2292 ,C2280_=_C2293 ,C2280_=_C2295 ,C2280_=_C2297 ,C2280_=_C2501 ,C2280_=_C2502 ,\nC2280_=_C2503 ,C2280_=_C2504 ,C2280_=_C2505 ,C2280_=_C2506 ,C2280_=_C2507 ,C2280_=_C2508 ,\nC2280_=_C2515 ,C2280_=_C2516 ,C2280_=_C2517 ,C2280_=_C2518 ,C2280_=_C2520 ,C2280_=_C2521 ,\nC2281_=_C2282 ,C2281_=_C2291 ,C2281_=_C2292 ,C2281_=_C2293 ,C2281_=_C2295 ,C2281_=_C2297 ,\nC2281_=_C2598 ,C2281_=_C2600 ,C2281_=_C2601 ,C2281_=_C2602 ,C2281_=_C2603 ,C2281_=_C2605 ,\nC2281_=_C2607 ,C2281_=_C2608 ,C2281_=_C2609 ,C2281_=_C2614 ,C2281_=_C2616 ,C2281_=_C2617 ,\nC2282_=_C2291 ,C2282_=_C2292 ,C2282_=_C2293 ,C2282_=_C2295 ,C2282_=_C2297 ,C2282_=_C2337 ,\nC2282_=_C2640 ,C2282_=_C2641 ,C2282_=_C2644 ,C2282_=_C2647 ,C2282_=_C2649 ,C2282_=_C2650 ,\nC2291_=_C2292 ,C2291_=_C2293 ,C2291_=_C2295 ,C2291_=_C2297 ,C2291_=_C3437 ,C2291_=_C3648 ,\nC2291_=_C3757 ,C2291_=_C3758 ,C2292_=_C2293 ,C2292_=_C2295 ,C2292_=_C2297 ,C2292_=_C2894 ,\nC2292_=_C3212 ,C2292_=_C3438 ,C2292_=_C3649 ,C2292_=_C3862 ,C2292_=_C3864 ,C2292_=_C3865 ,\nC2293_=_C2295 ,C2293_=_C2297 ,C2293_=_C2792 ,C2293_=_C2990 ,C2293_=_C3386 ,C2293_=_C3964 ,\nC2293_=_C3966 ,C2295_=_C2297 ,C2295_=_C3134 ,C2295_=_C3327 ,C2295_=_C3555 ,C2295_=_C3640 ,\nC2295_=_C3836 ,C2295_=_C3972 ,C2295_=_C3985 ,C2295_=_C3986 ,C2297_=_C2793 ,C2297_=_C2991 ,\nC2297_=_C3136 ,C2297_=_C3388 ,C2297_=_C3688 ,C2297_=_C3981 ,C2297_=_C4020 ,C2297_=_C4022 ,\nC2297_=_C4023 ,C2302_=_C2304 ,C2302_=_C2317 ,C2302_=_C2320 ,C2302_=_C2337 ,C2302_=_C2341 ,\nC2302_=_C2344 ,C2302_=_C2345 ,C2302_=_C2349 ,C2302_=_C2350 ,C2302_=_C2351 ,C2304_=_C2317 ,\nC2304_=_C2320 ,C2304_=_C2483 ,C2304_=_C2578 ,C2304_=_C2579 ,C2304_=_C2581 ,C2304_=_C2582 ,\nC2304_=_C2586 ,C2304_=_C2590 ,C2304_=_C2592 ,C2304_=_C2594 ,C2317_=_C2320 ,C2317_=_C2650 ,\nC2317_=_C3631 ,C2317_=_C3681 ,C2317_=_C3870 ,C2317_=_C4013 ,C2317_=_C4071 ,C2320_=_C2498 ,\nC2320_=_C2705 ,C2320_=_C3010 ,C2320_=_C3161 ,C2320_=_C3277 ,C2320_=_C3546 ,C2320_=_C3635 ,\nC2320_=_C3800 ,C2320_=_C4065 ,C2320_=_C4090 ,C2320_=_C4096 ,C2320_=_C4100 ,C2322_=_C2324 ,\nC2322_=_C2325 ,C2322_=_C2328 ,C2322_=_C2333 ,C2322_=_C2336 ,C2322_=_C2356 ,C2322_=_C2362 ,\nC2324_=_C2325 ,C2324_=_C2328 ,C2324_=_C2333 ,C2324_=_C2336 ,C2324_=_C2523 ,C2324_=_C2543 ,\nC2324_=_C2693 ,C2324_=_C2696 ,C2324_=_C2697 ,C2324_=_C2698 ,C2324_=_C2699 ,C2324_=_C2700 ,\nC2324_=_C2702 ,C2324_=_C2704 ,C2324_=_C2705 ,C2325_=_C2328 ,C2325_=_C2333 ,C2325_=_C2336 ,\nC2325_=_C2524 ,C2325_=_C2873 ,C2325_=_C2874 ,C2325_=_C2875 ,C2325_=_C2877 ,C2325_=_C2878 ,\nC2325_=_C2879 ,C2325_=_C2880 ,C2325_=_C2883 ,C2325_=_C2886 ,C2325_=_C2887 ,C2328_=_C2333 ,\nC2328_=_C2336 ,C2328_=_C2544 ,C2328_=_C3153 ,C2328_=_C3154 ,C2328_=_C3157 ,C2328_=_C3158 ,\nC2328_=_C3161 ,C2328_=_C3162 ,C2333_=_C2336 ,C2333_=_C2898 ,C2333_=_C2930 ,C2333_=_C3329 ,\nC2333_=_C3368 ,C2333_=_C3378 ,C2333_=_C3697 ,C2333_=_C4047 ,C2333_=_C4048 ,C2336_=_C2558 ,\nC2336_=_C3356 ,C2336_=_C3472 ,C2336_=_C3558 ,C2336_=_C3721 ,C2336_=_C3881 ,C2336_=_C3905 ,\nC2336_=_C4100 ,C2337_=_C2341 ,C2337_=_C2344 ,C2337_=_C2345 ,C2337_=_C2349 ,C2337_=_C2350 ,\nC2337_=_C2351 ,C2337_=_C2640 ,C2337_=_C2641 ,C2337_=_C2644 ,C2337_=_C2647 ,C2337_=_C2649 ,\nC2337_=_C2650 ,C2341_=_C2344 ,C2341_=_C2345 ,C2341_=_C2349</w:t>
      </w:r>
    </w:p>
    <w:p>
      <w:pPr>
        <w:pStyle w:val="PreformattedText"/>
        <w:bidi w:val="0"/>
        <w:spacing w:before="0" w:after="0"/>
        <w:jc w:val="left"/>
        <w:rPr/>
      </w:pPr>
      <w:r>
        <w:rPr/>
        <w:t xml:space="preserve"> </w:t>
      </w:r>
      <w:r>
        <w:rPr/>
        <w:t>,C2341_=_C2350 ,C2341_=_C2351 ,\nC2341_=_C3383 ,C2341_=_C3448 ,C2341_=_C3568 ,C2341_=_C3629 ,C2341_=_C3631 ,C2341_=_C3632 ,\nC2341_=_C3635 ,C2341_=_C3636 ,C2344_=_C2345 ,C2344_=_C2349 ,C2344_=_C2350 ,C2344_=_C2351 ,\nC2344_=_C3467 ,C2344_=_C3552 ,C2344_=_C3717 ,C2344_=_C3867 ,C2344_=_C3870 ,C2345_=_C2349 ,\nC2345_=_C2350 ,C2345_=_C2351 ,C2345_=_C2460 ,C2345_=_C2733 ,C2345_=_C3131 ,C2345_=_C3213 ,\nC2345_=_C3255 ,C2345_=_C3764 ,C2345_=_C3834 ,C2345_=_C3908 ,C2345_=_C3910 ,C2345_=_C3911 ,\nC2349_=_C2350 ,C2349_=_C2351 ,C2349_=_C2576 ,C2349_=_C2798 ,C2349_=_C3191 ,C2349_=_C3201 ,\nC2349_=_C3392 ,C2349_=_C3455 ,C2349_=_C3749 ,C2349_=_C3807 ,C2349_=_C3816 ,C2349_=_C4037 ,\nC2349_=_C4071 ,C2349_=_C4090 ,C2349_=_C4091 ,C2350_=_C2351 ,C2350_=_C3217 ,C2350_=_C3260 ,\nC2350_=_C3394 ,C2350_=_C3456 ,C2350_=_C3769 ,C2350_=_C3808 ,C2350_=_C4074 ,C2350_=_C4096 ,\nC2350_=_C4098 ,C2351_=_C2410 ,C2351_=_C3506 ,C2351_=_C3614 ,C2351_=_C3735 ,C2351_=_C3948 ,\nC2351_=_C4038 ,C2351_=_C4060 ,C2351_=_C4110 ,C2351_=_C4112 ,C2356_=_C2362 ,C2356_=_C2820 ,\nC2356_=_C2920 ,C2356_=_C2923 ,C2356_=_C2928 ,C2356_=_C2929 ,C2356_=_C2930 ,C2362_=_C3603 ,\nC2362_=_C3668 ,C2362_=_C3877 ,C2362_=_C3878 ,C2372_=_C2374 ,C2372_=_C2380 ,C2372_=_C3126 ,\nC2372_=_C3672 ,C2372_=_C3673 ,C2372_=_C3674 ,C2372_=_C3675 ,C2372_=_C3677 ,C2372_=_C3681 ,\nC2372_=_C3682 ,C2374_=_C2380 ,C2374_=_C3247 ,C2374_=_C3642 ,C2374_=_C3765 ,C2374_=_C4005 ,\nC2374_=_C4013 ,C2374_=_C4014 ,C2374_=_C4015 ,C2380_=_C2557 ,C2380_=_C2671 ,C2380_=_C3061 ,\nC2380_=_C3262 ,C2380_=_C3444 ,C2380_=_C3494 ,C2380_=_C4085 ,C2380_=_C4087 ,C2380_=_C4094 ,\nC2380_=_C4106 ,C2384_=_C2451 ,C2384_=_C2727 ,C2384_=_C3309 ,C2384_=_C3318 ,C2384_=_C3319 ,\nC2389_=_C2392 ,C2389_=_C2393 ,C2389_=_C2394 ,C2389_=_C2402 ,C2389_=_C2405 ,C2389_=_C2408 ,\nC2389_=_C2410 ,C2389_=_C2483 ,C2389_=_C2494 ,C2389_=_C2498 ,C2392_=_C2393 ,C2392_=_C2394 ,\nC2392_=_C2402 ,C2392_=_C2405 ,C2392_=_C2408 ,C2392_=_C2410 ,C2392_=_C2841 ,C2392_=_C2850 ,\nC2393_=_C2394 ,C2393_=_C2402 ,C2393_=_C2405 ,C2393_=_C2408 ,C2393_=_C2410 ,C2393_=_C2430 ,\nC2393_=_C2579 ,C2393_=_C2857 ,C2393_=_C2859 ,C2393_=_C2860 ,C2393_=_C2861 ,C2393_=_C2862 ,\nC2393_=_C2864 ,C2393_=_C2866 ,C2393_=_C2868 ,C2393_=_C2869 ,C2393_=_C2870 ,C2393_=_C2871 ,\nC2394_=_C2402 ,C2394_=_C2405 ,C2394_=_C2408 ,C2394_=_C2410 ,C2394_=_C2746 ,C2394_=_C3165 ,\nC2394_=_C3167 ,C2394_=_C3168 ,C2394_=_C3171 ,C2394_=_C3172 ,C2394_=_C3175 ,C2394_=_C3176 ,\nC2394_=_C3177 ,C2402_=_C2405 ,C2402_=_C2408 ,C2402_=_C2410 ,C2402_=_C3475 ,C2402_=_C3520 ,\nC2402_=_C3600 ,C2402_=_C3603 ,C2402_=_C3605 ,C2405_=_C2408 ,C2405_=_C2410 ,C2405_=_C3209 ,\nC2405_=_C3610 ,C2405_=_C3731 ,C2405_=_C3827 ,C2408_=_C2410 ,C2408_=_C2929 ,C2408_=_C3135 ,\nC2408_=_C3366 ,C2408_=_C3687 ,C2408_=_C3696 ,C2408_=_C3943 ,C2408_=_C3980 ,C2408_=_C3998 ,\nC2410_=_C3506 ,C2410_=_C3614 ,C2410_=_C3735 ,C2410_=_C3948 ,C2410_=_C4038 ,C2410_=_C4060 ,\nC2410_=_C4110 ,C2410_=_C4112 ,C2430_=_C2432 ,C2430_=_C2439 ,C2430_=_C2440 ,C2430_=_C2579 ,\nC2430_=_C2857 ,C2430_=_C2859 ,C2430_=_C2860 ,C2430_=_C2861 ,C2430_=_C2862 ,C2430_=_C2864 ,\nC2430_=_C2866 ,C2430_=_C2868 ,C2430_=_C2869 ,C2430_=_C2870 ,C2430_=_C2871 ,C2432_=_C2439 ,\nC2432_=_C2440 ,C2432_=_C2982 ,C2432_=_C3012 ,C2432_=_C3142 ,C2432_=_C3143 ,C2432_=_C3144 ,\nC2439_=_C2440 ,C2439_=_C2989 ,C2439_=_C3375 ,C2439_=_C3480 ,C2439_=_C3526 ,C2439_=_C3533 ,\nC2439_=_C3877 ,C2440_=_C2664 ,C2440_=_C3106 ,C2440_=_C3198 ,C2440_=_C3579 ,C2440_=_C3891 ,\nC2440_=_C3920 ,C2440_=_C3990 ,C2440_=_C3991 ,C2440_=_C3994 ,C2448_=_C2449 ,C2448_=_C2451 ,\nC2448_=_C2453 ,C2448_=_C2456 ,C2448_=_C2457 ,C2448_=_C2460 ,C2448_=_C2461 ,C2448_=_C2465 ,\nC2448_=_C3113 ,C2448_=_C3114 ,C2448_=_C3116 ,C2448_=_C3117 ,C2448_=_C3121 ,C2448_=_C3122 ,\nC2448_=_C3123 ,C2449_=_C2451 ,C2449_=_C2453 ,C2449_=_C2456 ,C2449_=_C2457 ,C2449_=_C2460 ,\nC2449_=_C2461 ,C2449_=_C2465 ,C2449_=_C2527 ,C2449_=_C3225 ,C2449_=_C3226 ,C2449_=_C3231 ,\nC2451_=_C2453 ,C2451_=_C2456 ,C2451_=_C2457 ,C2451_=_C2460 ,C2451_=_C2461 ,C2451_=_C2465 ,\nC2451_=_C2727 ,C2451_=_C3309 ,C2451_=_C3318 ,C2451_=_C3319 ,C2453_=_C2456 ,C2453_=_C2457 ,\nC2453_=_C2460 ,C2453_=_C2461 ,C2453_=_C2465 ,C2453_=_C2550 ,C2453_=_C2728 ,C2453_=_C2923 ,\nC2453_=_C3016 ,C2453_=_C3297 ,C2453_=_C3435 ,C2453_=_C3484 ,C2453_=_C3589 ,C2453_=_C3590 ,\nC2453_=_C3594 ,C2453_=_C3595 ,C2453_=_C3596 ,C2456_=_C2457 ,C2456_=_C2460 ,C2456_=_C2461 ,\nC2456_=_C2465 ,C2456_=_C2730 ,C2456_=_C3207 ,C2456_=_C3711 ,C2457_=_C2460 ,C2457_=_C2461 ,\nC2457_=_C2465 ,C2457_=_C2731 ,C2457_=_C3608 ,C2457_=_C3726 ,C2457_=_C3727 ,C2460_=_C2461 ,\nC2460_=_C2465 ,C2460_=_C2733 ,C2460_=_C3131 ,C2460_=_C3213 ,C2460_=_C3255 ,C2460_=_C3764 ,\nC2460_=_C3834 ,C2460_=_C3908 ,C2460_=_C3910 ,C2460_=_C3911 ,C2461_=_C2465 ,C2461_=_C2734 ,\nC2461_=_C3023 ,C2461_=_C3246 ,C2461_=_C3939 ,C2465_=_C2542 ,C2465_=_C3060 ,C2465_=_C3308 ,\nC2465_=_C3538 ,C2465_=_C3655 ,C2465_=_C3693 ,C2465_=_C4039 ,C2465_=_C4042 ,C2471_=_C2472 ,\nC2471_=_C2475 ,C2471_=_C2482 ,C2471_=_C2860 ,C2471_=_C2907 ,C2471_=_C3399 ,C2471_=_C3514 ,\nC2471_=_C3516 ,C2472_=_C2475 ,C2472_=_C2482 ,C2472_=_C2807 ,C2472_=_C3144 ,C2472_=_C3267 ,\nC2472_=_C3531 ,C2472_=_C3532 ,C2472_=_C3533 ,C2472_=_C3534 ,C2472_=_C3535 ,C2472_=_C3537 ,\nC2472_=_C3538 ,C2475_=_C2482 ,C2475_=_C2700 ,C2475_=_C2912 ,C2475_=_C3158 ,C2475_=_C3403 ,\nC2475_=_C3898 ,C2475_=_C3905 ,C2482_=_C2918 ,C2482_=_C3409 ,C2482_=_C3955 ,C2482_=_C4112 ,\nC2483_=_C2494 ,C2483_=_C2498 ,C2483_=_C2578 ,C2483_=_C2579 ,C2483_=_C2581 ,C2483_=_C2582 ,\nC2483_=_C2586 ,C2483_=_C2590 ,C2483_=_C2592 ,C2483_=_C2594 ,C2494_=_C2498 ,C2494_=_C2850 ,\nC2494_=_C3176 ,C2494_=_C3340 ,C2494_=_C3605 ,C2494_=_C3827 ,C2494_=_C3943 ,C2494_=_C3946 ,\nC2494_=_C3948 ,C2498_=_C2705 ,C2498_=_C3010 ,C2498_=_C3161 ,C2498_=_C3277 ,C2498_=_C3546 ,\nC2498_=_C3635 ,C2498_=_C3800 ,C2498_=_C4065 ,C2498_=_C4090 ,C2498_=_C4096 ,C2498_=_C4100 ,\nC2501_=_C2502 ,C2501_=_C2503 ,C2501_=_C2504 ,C2501_=_C2505 ,C2501_=_C2506 ,C2501_=_C2507 ,\nC2501_=_C2508 ,C2501_=_C2515 ,C2501_=_C2516 ,C2501_=_C2517 ,C2501_=_C2518 ,C2501_=_C2520 ,\nC2501_=_C2521 ,C2501_=_C2763 ,C2501_=_C2789 ,C2501_=_C2792 ,C2501_=_C2793 ,C2501_=_C2798 ,\nC2502_=_C2503 ,C2502_=_C2504 ,C2502_=_C2505 ,C2502_=_C2506 ,C2502_=_C2507 ,C2502_=_C2508 ,\nC2502_=_C2515 ,C2502_=_C2516 ,C2502_=_C2517 ,C2502_=_C2518 ,C2502_=_C2520 ,C2502_=_C2521 ,\nC2502_=_C2624 ,C2502_=_C2901 ,C2502_=_C2982 ,C2502_=_C2989 ,C2502_=_C2990 ,C2502_=_C2991 ,\nC2502_=_C2993 ,C2502_=_C2995 ,C2502_=_C2996 ,C2503_=_C2504 ,C2503_=_C2505 ,C2503_=_C2506 ,\nC2503_=_C2507 ,C2503_=_C2508 ,C2503_=_C2515 ,C2503_=_C2516 ,C2503_=_C2517 ,C2503_=_C2518 ,\nC2503_=_C2520 ,C2503_=_C2521 ,C2503_=_C3126 ,C2503_=_C3129 ,C2503_=_C3130 ,C2503_=_C3131 ,\nC2503_=_C3134 ,C2503_=_C3135 ,C2503_=_C3136 ,C2503_=_C3138 ,C2503_=_C3141 ,C2504_=_C2505 ,\nC2504_=_C2506 ,C2504_=_C2507 ,C2504_=_C2508 ,C2504_=_C2515 ,C2504_=_C2516 ,C2504_=_C2517 ,\nC2504_=_C2518 ,C2504_=_C2520 ,C2504_=_C2521 ,C2504_=_C3333 ,C2504_=_C3383 ,C2504_=_C3386 ,\nC2504_=_C3388 ,C2504_=_C3392 ,C2504_=_C3394 ,C2505_=_C2506 ,C2505_=_C2507 ,C2505_=_C2508 ,\nC2505_=_C2515 ,C2505_=_C2516 ,C2505_=_C2517 ,C2505_=_C2518 ,C2505_=_C2520 ,C2505_=_C2521 ,\nC2505_=_C2859 ,C2505_=_C3168 ,C2505_=_C3426 ,C2506_=_C2507 ,C2506_=_C2508 ,C2506_=_C2515 ,\nC2506_=_C2516 ,C2506_=_C2517 ,C2506_=_C2518 ,C2506_=_C2520 ,C2506_=_C2521 ,C2506_=_C2607 ,\nC2506_=_C2629 ,C2506_=_C2909 ,C2506_=_C3539 ,C2506_=_C3578 ,C2506_=_C3579 ,C2506_=_C3581 ,\nC2506_=_C3583 ,C2506_=_C3584 ,C2506_=_C3586 ,C2507_=_C2508 ,C2507_=_C2515 ,C2507_=_C2516 ,\nC2507_=_C2517 ,C2507_=_C2518 ,C2507_=_C2520 ,C2507_=_C2521 ,C2507_=_C2608 ,C2507_=_C3648 ,\nC2507_=_C3649 ,C2507_=_C3655 ,C2508_=_C2515 ,C2508_=_C2516 ,C2508_=_C2517 ,C2508_=_C2518 ,\nC2508_=_C2520 ,C2508_=_C2521 ,C2508_=_C3780 ,C2508_=_C3796 ,C2508_=_C3832 ,C2508_=_C3833 ,\nC2508_=_C3834 ,C2508_=_C3836 ,C2508_=_C3838 ,C2515_=_C2516 ,C2515_=_C2517 ,C2515_=_C2518 ,\nC2515_=_C2520 ,C2515_=_C2521 ,C2515_=_C3964 ,C2515_=_C4020 ,C2515_=_C4031 ,C2516_=_C2517 ,\nC2516_=_C2518 ,C2516_=_C2520 ,C2516_=_C2521 ,C2517_=_C2518 ,C2517_=_C2520 ,C2517_=_C2521 ,\nC2517_=_C3910 ,C2517_=_C3966 ,C2517_=_C4022 ,C2517_=_C4052 ,C2517_=_C4068 ,C2517_=_C4074 ,\nC2518_=_C2520 ,C2518_=_C2521 ,C2518_=_C3857 ,C2518_=_C3884 ,C2518_=_C3911 ,C2518_=_C3986 ,\nC2518_=_C4075 ,C2520_=_C2521 ,C2520_=_C2635 ,C2520_=_C2704 ,C2520_=_C2886 ,C2521_=_C3420 ,\nC2521_=_C3636 ,C2521_=_C4091 ,C2521_=_C4098 ,C2522_=_C2523 ,C2522_=_C2524 ,C2522_=_C2526 ,\nC2522_=_C2527 ,C2522_=_C2528 ,C2522_=_C2530 ,C2522_=_C2531 ,C2522_=_C2537 ,C2522_=_C2540 ,\nC2522_=_C2542 ,C2522_=_C2624 ,C2522_=_C2626 ,C2522_=_C2627 ,C2522_=_C2628 ,C2522_=_C2629 ,\nC2522_=_C2630 ,C2522_=_C2633 ,C2522_=_C2635 ,C2523_=_C2524 ,C2523_=_C2526 ,C2523_=_C2527 ,\nC2523_=_C2528 ,C2523_=_C2530 ,C2523_=_C2531 ,C2523_=_C2537 ,C2523_=_C2540 ,C2523_=_C2542 ,\nC2523_=_C2543 ,C2523_=_C2693 ,C2523_=_C2696 ,C2523_=_C2697 ,C2523_=_C2698 ,C2523_=_C2699 ,\nC2523_=_C2700 ,C2523_=_C2702 ,C2523_=_C2704 ,C2523_=_C2705 ,C2524_=_C2526 ,C2524_=_C2527 ,\nC2524_=_C2528 ,C2524_=_C2530 ,C2524_=_C2531 ,C2524_=_C2537 ,C2524_=_C2540 ,C2524_=_C2542 ,\nC2524_=_C2873 ,C2524_=_C2874 ,C2524_=_C2875 ,C2524_=_C2877 ,C2524_=_C2878 ,C2524_=_C2879 ,\nC2524_=_C2880 ,C2524_=_C2883 ,C2524_=_C2886 ,C2524_=_C2887 ,C2526_=_C2527 ,C2526_=_C2528 ,\nC2526_=_C2530 ,C2526_=_C2531 ,C2526_=_C2537 ,C2526_=_C2540 ,C2526_=_C2542 ,C2526_=_C2725 ,\nC2526_=_C2744 ,C2526_=_C2890 ,C2526_=_C3080 ,C2526_=_C3082 ,C2526_=_C3088 ,C2526_=_C3089 ,\nC2526_=_C3090 ,C2527_=_C2528 ,C2527_=_C2530 ,C2527_=_C2531 ,C2527_=_C2537 ,C2527_=_C2540 ,\nC2527_=_C2542 ,C2527_=_C3225 ,C2527_=_C3226 ,C2527_=_C3231 ,C2528_=_C2530 ,C2528_=_C2531 ,\nC2528_=_C2537 ,C2528_=_C2540 ,C2528_=_C2542 ,C2528_=_C2582 ,C2528_=_C3267 ,C2528_=_C3277 ,\nC2530_=_C2531 ,C2530_=_C2537 ,C2530_=_C2540 ,C2530_=_C2542 ,C2530_=_C3332 ,C2530_=_C3333 ,\nC2530_=_C3335 ,C2530_=_C3338 ,C2530_=_C3340 ,C2530_=_C3341 ,C2530_=_C3342 ,C2530_=_C3344 ,\nC2530_=_C3345 ,C2531_=_C2537</w:t>
      </w:r>
    </w:p>
    <w:p>
      <w:pPr>
        <w:pStyle w:val="PreformattedText"/>
        <w:bidi w:val="0"/>
        <w:spacing w:before="0" w:after="0"/>
        <w:jc w:val="left"/>
        <w:rPr/>
      </w:pPr>
      <w:r>
        <w:rPr/>
        <w:t xml:space="preserve"> </w:t>
      </w:r>
      <w:r>
        <w:rPr/>
        <w:t>,C2531_=_C2540 ,C2531_=_C2542 ,C2531_=_C3093 ,C2531_=_C3398 ,\nC2531_=_C3399 ,C2531_=_C3401 ,C2531_=_C3403 ,C2531_=_C3409 ,C2537_=_C2540 ,C2537_=_C2542 ,\nC2537_=_C2569 ,C2537_=_C2789 ,C2537_=_C3182 ,C2537_=_C3194 ,C2537_=_C3738 ,C2537_=_C3739 ,\nC2537_=_C3740 ,C2540_=_C2542 ,C2540_=_C2594 ,C2540_=_C4065 ,C2542_=_C3060 ,C2542_=_C3308 ,\nC2542_=_C3538 ,C2542_=_C3655 ,C2542_=_C3693 ,C2542_=_C4039 ,C2542_=_C4042 ,C2543_=_C2544 ,\nC2543_=_C2545 ,C2543_=_C2550 ,C2543_=_C2556 ,C2543_=_C2557 ,C2543_=_C2558 ,C2543_=_C2559 ,\nC2543_=_C2693 ,C2543_=_C2696 ,C2543_=_C2697 ,C2543_=_C2698 ,C2543_=_C2699 ,C2543_=_C2700 ,\nC2543_=_C2702 ,C2543_=_C2704 ,C2543_=_C2705 ,C2544_=_C2545 ,C2544_=_C2550 ,C2544_=_C2556 ,\nC2544_=_C2557 ,C2544_=_C2558 ,C2544_=_C2559 ,C2544_=_C3153 ,C2544_=_C3154 ,C2544_=_C3157 ,\nC2544_=_C3158 ,C2544_=_C3161 ,C2544_=_C3162 ,C2545_=_C2550 ,C2545_=_C2556 ,C2545_=_C2557 ,\nC2545_=_C2558 ,C2545_=_C2559 ,C2545_=_C3278 ,C2545_=_C3279 ,C2545_=_C3288 ,C2550_=_C2556 ,\nC2550_=_C2557 ,C2550_=_C2558 ,C2550_=_C2559 ,C2550_=_C2728 ,C2550_=_C2923 ,C2550_=_C3016 ,\nC2550_=_C3297 ,C2550_=_C3435 ,C2550_=_C3484 ,C2550_=_C3589 ,C2550_=_C3590 ,C2550_=_C3594 ,\nC2550_=_C3595 ,C2550_=_C3596 ,C2556_=_C2557 ,C2556_=_C2558 ,C2556_=_C2559 ,C2556_=_C3380 ,\nC2556_=_C3979 ,C2556_=_C4031 ,C2557_=_C2558 ,C2557_=_C2559 ,C2557_=_C2671 ,C2557_=_C3061 ,\nC2557_=_C3262 ,C2557_=_C3444 ,C2557_=_C3494 ,C2557_=_C4085 ,C2557_=_C4087 ,C2557_=_C4094 ,\nC2557_=_C4106 ,C2558_=_C2559 ,C2558_=_C3356 ,C2558_=_C3472 ,C2558_=_C3558 ,C2558_=_C3721 ,\nC2558_=_C3881 ,C2558_=_C3905 ,C2558_=_C4100 ,C2559_=_C2672 ,C2559_=_C3110 ,C2559_=_C3202 ,\nC2559_=_C3445 ,C2559_=_C3497 ,C2559_=_C3586 ,C2559_=_C4108 ,C2560_=_C2569 ,C2560_=_C2576 ,\nC2560_=_C2763 ,C2560_=_C2767 ,C2560_=_C2768 ,C2560_=_C2771 ,C2560_=_C2773 ,C2560_=_C2774 ,\nC2560_=_C2778 ,C2569_=_C2576 ,C2569_=_C2789 ,C2569_=_C3182 ,C2569_=_C3194 ,C2569_=_C3738 ,\nC2569_=_C3739 ,C2569_=_C3740 ,C2576_=_C2798 ,C2576_=_C3191 ,C2576_=_C3201 ,C2576_=_C3392 ,\nC2576_=_C3455 ,C2576_=_C3749 ,C2576_=_C3807 ,C2576_=_C3816 ,C2576_=_C4037 ,C2576_=_C4071 ,\nC2576_=_C4090 ,C2576_=_C4091 ,C2578_=_C2579 ,C2578_=_C2581 ,C2578_=_C2582 ,C2578_=_C2586 ,\nC2578_=_C2590 ,C2578_=_C2592 ,C2578_=_C2594 ,C2578_=_C2820 ,C2578_=_C2821 ,C2578_=_C2823 ,\nC2578_=_C2824 ,C2578_=_C2825 ,C2578_=_C2827 ,C2578_=_C2828 ,C2578_=_C2829 ,C2578_=_C2830 ,\nC2578_=_C2832 ,C2578_=_C2836 ,C2578_=_C2837 ,C2579_=_C2581 ,C2579_=_C2582 ,C2579_=_C2586 ,\nC2579_=_C2590 ,C2579_=_C2592 ,C2579_=_C2594 ,C2579_=_C2857 ,C2579_=_C2859 ,C2579_=_C2860 ,\nC2579_=_C2861 ,C2579_=_C2862 ,C2579_=_C2864 ,C2579_=_C2866 ,C2579_=_C2868 ,C2579_=_C2869 ,\nC2579_=_C2870 ,C2579_=_C2871 ,C2581_=_C2582 ,C2581_=_C2586 ,C2581_=_C2590 ,C2581_=_C2592 ,\nC2581_=_C2594 ,C2581_=_C3010 ,C2582_=_C2586 ,C2582_=_C2590 ,C2582_=_C2592 ,C2582_=_C2594 ,\nC2582_=_C3267 ,C2582_=_C3277 ,C2586_=_C2590 ,C2586_=_C2592 ,C2586_=_C2594 ,C2586_=_C2660 ,\nC2586_=_C3097 ,C2586_=_C3192 ,C2586_=_C3447 ,C2586_=_C3539 ,C2586_=_C3544 ,C2586_=_C3546 ,\nC2590_=_C2592 ,C2590_=_C2594 ,C2590_=_C2972 ,C2590_=_C3185 ,C2590_=_C3571 ,C2590_=_C3715 ,\nC2590_=_C3796 ,C2590_=_C3797 ,C2590_=_C3799 ,C2590_=_C3800 ,C2592_=_C2594 ,C2592_=_C2976 ,\nC2592_=_C3611 ,C2592_=_C3685 ,C2592_=_C3803 ,C2592_=_C3889 ,C2592_=_C3914 ,C2592_=_C3915 ,\nC2592_=_C3916 ,C2594_=_C4065 ,C2598_=_C2600 ,C2598_=_C2601 ,C2598_=_C2602 ,C2598_=_C2603 ,\nC2598_=_C2605 ,C2598_=_C2607 ,C2598_=_C2608 ,C2598_=_C2609 ,C2598_=_C2614 ,C2598_=_C2616 ,\nC2598_=_C2617 ,C2598_=_C2660 ,C2598_=_C2662 ,C2598_=_C2664 ,C2598_=_C2666 ,C2598_=_C2671 ,\nC2598_=_C2672 ,C2600_=_C2601 ,C2600_=_C2602 ,C2600_=_C2603 ,C2600_=_C2605 ,C2600_=_C2607 ,\nC2600_=_C2608 ,C2600_=_C2609 ,C2600_=_C2614 ,C2600_=_C2616 ,C2600_=_C2617 ,C2600_=_C2874 ,\nC2600_=_C3093 ,C2600_=_C3094 ,C2600_=_C3097 ,C2600_=_C3102 ,C2600_=_C3104 ,C2600_=_C3105 ,\nC2600_=_C3106 ,C2600_=_C3107 ,C2600_=_C3109 ,C2600_=_C3110 ,C2601_=_C2602 ,C2601_=_C2603 ,\nC2601_=_C2605 ,C2601_=_C2607 ,C2601_=_C2608 ,C2601_=_C2609 ,C2601_=_C2614 ,C2601_=_C2616 ,\nC2601_=_C2617 ,C2601_=_C2768 ,C2601_=_C3192 ,C2601_=_C3194 ,C2601_=_C3196 ,C2601_=_C3198 ,\nC2601_=_C3201 ,C2601_=_C3202 ,C2602_=_C2603 ,C2602_=_C2605 ,C2602_=_C2607 ,C2602_=_C2608 ,\nC2602_=_C2609 ,C2602_=_C2614 ,C2602_=_C2616 ,C2602_=_C2617 ,C2602_=_C2627 ,C2602_=_C2698 ,\nC2602_=_C2877 ,C2602_=_C3278 ,C2602_=_C3435 ,C2602_=_C3437 ,C2602_=_C3438 ,C2602_=_C3444 ,\nC2602_=_C3445 ,C2603_=_C2605 ,C2603_=_C2607 ,C2603_=_C2608 ,C2603_=_C2609 ,C2603_=_C2614 ,\nC2603_=_C2616 ,C2603_=_C2617 ,C2603_=_C2679 ,C2603_=_C2710 ,C2603_=_C2824 ,C2603_=_C3463 ,\nC2603_=_C3467 ,C2603_=_C3469 ,C2603_=_C3472 ,C2605_=_C2607 ,C2605_=_C2608 ,C2605_=_C2609 ,\nC2605_=_C2614 ,C2605_=_C2616 ,C2605_=_C2617 ,C2605_=_C2641 ,C2605_=_C2825 ,C2605_=_C3548 ,\nC2605_=_C3552 ,C2605_=_C3555 ,C2605_=_C3558 ,C2607_=_C2608 ,C2607_=_C2609 ,C2607_=_C2614 ,\nC2607_=_C2616 ,C2607_=_C2617 ,C2607_=_C2629 ,C2607_=_C2909 ,C2607_=_C3539 ,C2607_=_C3578 ,\nC2607_=_C3579 ,C2607_=_C3581 ,C2607_=_C3583 ,C2607_=_C3584 ,C2607_=_C3586 ,C2608_=_C2609 ,\nC2608_=_C2614 ,C2608_=_C2616 ,C2608_=_C2617 ,C2608_=_C3648 ,C2608_=_C3649 ,C2608_=_C3655 ,\nC2609_=_C2614 ,C2609_=_C2616 ,C2609_=_C2617 ,C2609_=_C2829 ,C2609_=_C3414 ,C2609_=_C3560 ,\nC2609_=_C3714 ,C2609_=_C3715 ,C2609_=_C3717 ,C2609_=_C3721 ,C2614_=_C2616 ,C2614_=_C2617 ,\nC2614_=_C2718 ,C2614_=_C2832 ,C2614_=_C3564 ,C2614_=_C3674 ,C2614_=_C3867 ,C2614_=_C3880 ,\nC2614_=_C3881 ,C2616_=_C2617 ,C2616_=_C3682 ,C2616_=_C3757 ,C2616_=_C3864 ,C2616_=_C3998 ,\nC2616_=_C4023 ,C2616_=_C4087 ,C2616_=_C4088 ,C2617_=_C3344 ,C2617_=_C3758 ,C2617_=_C3865 ,\nC2617_=_C4094 ,C2624_=_C2626 ,C2624_=_C2627 ,C2624_=_C2628 ,C2624_=_C2629 ,C2624_=_C2630 ,\nC2624_=_C2633 ,C2624_=_C2635 ,C2624_=_C2901 ,C2624_=_C2982 ,C2624_=_C2989 ,C2624_=_C2990 ,\nC2624_=_C2991 ,C2624_=_C2993 ,C2624_=_C2995 ,C2624_=_C2996 ,C2626_=_C2627 ,C2626_=_C2628 ,\nC2626_=_C2629 ,C2626_=_C2630 ,C2626_=_C2633 ,C2626_=_C2635 ,C2626_=_C2697 ,C2626_=_C2904 ,\nC2626_=_C3153 ,C2626_=_C3351 ,C2626_=_C3354 ,C2626_=_C3355 ,C2626_=_C3356 ,C2627_=_C2628 ,\nC2627_=_C2629 ,C2627_=_C2630 ,C2627_=_C2633 ,C2627_=_C2635 ,C2627_=_C2698 ,C2627_=_C2877 ,\nC2627_=_C3278 ,C2627_=_C3435 ,C2627_=_C3437 ,C2627_=_C3438 ,C2627_=_C3444 ,C2627_=_C3445 ,\nC2628_=_C2629 ,C2628_=_C2630 ,C2628_=_C2633 ,C2628_=_C2635 ,C2628_=_C2699 ,C2628_=_C2878 ,\nC2628_=_C3475 ,C2628_=_C3477 ,C2628_=_C3480 ,C2629_=_C2630 ,C2629_=_C2633 ,C2629_=_C2635 ,\nC2629_=_C2909 ,C2629_=_C3539 ,C2629_=_C3578 ,C2629_=_C3579 ,C2629_=_C3581 ,C2629_=_C3583 ,\nC2629_=_C3584 ,C2629_=_C3586 ,C2630_=_C2633 ,C2630_=_C2635 ,C2630_=_C2910 ,C2630_=_C2941 ,\nC2630_=_C3171 ,C2630_=_C3233 ,C2630_=_C3559 ,C2630_=_C3608 ,C2630_=_C3610 ,C2630_=_C3611 ,\nC2630_=_C3613 ,C2630_=_C3614 ,C2630_=_C3615 ,C2630_=_C3616 ,C2630_=_C3617 ,C2633_=_C2635 ,\nC2633_=_C2702 ,C2633_=_C2883 ,C2633_=_C3177 ,C2633_=_C3675 ,C2633_=_C3843 ,C2633_=_C3980 ,\nC2633_=_C3981 ,C2633_=_C3984 ,C2635_=_C2704 ,C2635_=_C2886 ,C2640_=_C2641 ,C2640_=_C2644 ,\nC2640_=_C2647 ,C2640_=_C2649 ,C2640_=_C2650 ,C2640_=_C2857 ,C2640_=_C2875 ,C2640_=_C3327 ,\nC2640_=_C3329 ,C2641_=_C2644 ,C2641_=_C2647 ,C2641_=_C2649 ,C2641_=_C2650 ,C2641_=_C2825 ,\nC2641_=_C3548 ,C2641_=_C3552 ,C2641_=_C3555 ,C2641_=_C3558 ,C2644_=_C2647 ,C2644_=_C2649 ,\nC2644_=_C2650 ,C2644_=_C2808 ,C2644_=_C3082 ,C2644_=_C3638 ,C2644_=_C3640 ,C2644_=_C3642 ,\nC2647_=_C2649 ,C2647_=_C2650 ,C2647_=_C3972 ,C2647_=_C3975 ,C2647_=_C3976 ,C2647_=_C3979 ,\nC2649_=_C2650 ,C2649_=_C2687 ,C2649_=_C2720 ,C2649_=_C3957 ,C2649_=_C3985 ,C2650_=_C3631 ,\nC2650_=_C3681 ,C2650_=_C3870 ,C2650_=_C4013 ,C2650_=_C4071 ,C2660_=_C2662 ,C2660_=_C2664 ,\nC2660_=_C2666 ,C2660_=_C2671 ,C2660_=_C2672 ,C2660_=_C3097 ,C2660_=_C3192 ,C2660_=_C3447 ,\nC2660_=_C3539 ,C2660_=_C3544 ,C2660_=_C3546 ,C2662_=_C2664 ,C2662_=_C2666 ,C2662_=_C2671 ,\nC2662_=_C2672 ,C2662_=_C2971 ,C2662_=_C3102 ,C2662_=_C3184 ,C2662_=_C3196 ,C2662_=_C3531 ,\nC2662_=_C3578 ,C2662_=_C3714 ,C2662_=_C3780 ,C2662_=_C3782 ,C2664_=_C2666 ,C2664_=_C2671 ,\nC2664_=_C2672 ,C2664_=_C3106 ,C2664_=_C3198 ,C2664_=_C3579 ,C2664_=_C3891 ,C2664_=_C3920 ,\nC2664_=_C3990 ,C2664_=_C3991 ,C2664_=_C3994 ,C2666_=_C2671 ,C2666_=_C2672 ,C2666_=_C3138 ,\nC2666_=_C3454 ,C2666_=_C3516 ,C2666_=_C3537 ,C2666_=_C3838 ,C2666_=_C3946 ,C2666_=_C4008 ,\nC2666_=_C4075 ,C2666_=_C4079 ,C2671_=_C2672 ,C2671_=_C3061 ,C2671_=_C3262 ,C2671_=_C3444 ,\nC2671_=_C3494 ,C2671_=_C4085 ,C2671_=_C4087 ,C2671_=_C4094 ,C2671_=_C4106 ,C2672_=_C3110 ,\nC2672_=_C3202 ,C2672_=_C3445 ,C2672_=_C3497 ,C2672_=_C3586 ,C2672_=_C4108 ,C2676_=_C2679 ,\nC2676_=_C2680 ,C2676_=_C2683 ,C2676_=_C2687 ,C2676_=_C2689 ,C2676_=_C2709 ,C2676_=_C2821 ,\nC2676_=_C2971 ,C2676_=_C2972 ,C2676_=_C2976 ,C2676_=_C2977 ,C2679_=_C2680 ,C2679_=_C2683 ,\nC2679_=_C2687 ,C2679_=_C2689 ,C2679_=_C2710 ,C2679_=_C2824 ,C2679_=_C3463 ,C2679_=_C3467 ,\nC2679_=_C3469 ,C2679_=_C3472 ,C2680_=_C2683 ,C2680_=_C2687 ,C2680_=_C2689 ,C2680_=_C2711 ,\nC2680_=_C3410 ,C2680_=_C3503 ,C2680_=_C3506 ,C2683_=_C2687 ,C2683_=_C2689 ,C2683_=_C2716 ,\nC2683_=_C3590 ,C2683_=_C3787 ,C2683_=_C3818 ,C2683_=_C3820 ,C2687_=_C2689 ,C2687_=_C2720 ,\nC2687_=_C3957 ,C2687_=_C3985 ,C2689_=_C2778 ,C2689_=_C3239 ,C2689_=_C3727 ,C2689_=_C3740 ,\nC2689_=_C3914 ,C2689_=_C4032 ,C2689_=_C4037 ,C2689_=_C4038 ,C2689_=_C4039 ,C2689_=_C4040 ,\nC2693_=_C2696 ,C2693_=_C2697 ,C2693_=_C2698 ,C2693_=_C2699 ,C2693_=_C2700 ,C2693_=_C2702 ,\nC2693_=_C2704 ,C2693_=_C2705 ,C2693_=_C2951 ,C2693_=_C3012 ,C2693_=_C3016 ,C2693_=_C3021 ,\nC2693_=_C3023 ,C2693_=_C3024 ,C2693_=_C3027 ,C2693_=_C3028 ,C2696_=_C2697 ,C2696_=_C2698 ,\nC2696_=_C2699 ,C2696_=_C2700 ,C2696_=_C2702 ,C2696_=_C2704 ,C2696_=_C2705 ,C2696_=_C2954 ,\nC2696_=_C3142 ,C2696_=_C3246 ,C2696_=_C3247 ,C2696_=_C3248 ,C2696_=_C3252 ,C2696_=_C3253 ,\nC2697_=_C2698 ,C2697_=_C2699 ,C2697_=_C2700 ,C2697_=_C2702 ,C2697_=_C2704 ,C2697_=_C2705 ,\nC2697_=_C2904 ,C2697_=_C3153 ,C2697_=_C3351 ,C2697_=_C3354 ,C2697_=_C3355 ,C2697_=_C3356</w:t>
      </w:r>
    </w:p>
    <w:p>
      <w:pPr>
        <w:pStyle w:val="PreformattedText"/>
        <w:bidi w:val="0"/>
        <w:spacing w:before="0" w:after="0"/>
        <w:jc w:val="left"/>
        <w:rPr/>
      </w:pPr>
      <w:r>
        <w:rPr/>
        <w:t xml:space="preserve"> </w:t>
      </w:r>
      <w:r>
        <w:rPr/>
        <w:t>,\nC2698_=_C2699 ,C2698_=_C2700 ,C2698_=_C2702 ,C2698_=_C2704 ,C2698_=_C2705 ,C2698_=_C2877 ,\nC2698_=_C3278 ,C2698_=_C3435 ,C2698_=_C3437 ,C2698_=_C3438 ,C2698_=_C3444 ,C2698_=_C3445 ,\nC2699_=_C2700 ,C2699_=_C2702 ,C2699_=_C2704 ,C2699_=_C2705 ,C2699_=_C2878 ,C2699_=_C3475 ,\nC2699_=_C3477 ,C2699_=_C3480 ,C2700_=_C2702 ,C2700_=_C2704 ,C2700_=_C2705 ,C2700_=_C2912 ,\nC2700_=_C3158 ,C2700_=_C3403 ,C2700_=_C3898 ,C2700_=_C3905 ,C2702_=_C2704 ,C2702_=_C2705 ,\nC2702_=_C2883 ,C2702_=_C3177 ,C2702_=_C3675 ,C2702_=_C3843 ,C2702_=_C3980 ,C2702_=_C3981 ,\nC2702_=_C3984 ,C2704_=_C2705 ,C2704_=_C2886 ,C2705_=_C3010 ,C2705_=_C3161 ,C2705_=_C3277 ,\nC2705_=_C3546 ,C2705_=_C3635 ,C2705_=_C3800 ,C2705_=_C4065 ,C2705_=_C4090 ,C2705_=_C4096 ,\nC2705_=_C4100 ,C2709_=_C2710 ,C2709_=_C2711 ,C2709_=_C2714 ,C2709_=_C2715 ,C2709_=_C2716 ,\nC2709_=_C2718 ,C2709_=_C2720 ,C2709_=_C2821 ,C2709_=_C2971 ,C2709_=_C2972 ,C2709_=_C2976 ,\nC2709_=_C2977 ,C2710_=_C2711 ,C2710_=_C2714 ,C2710_=_C2715 ,C2710_=_C2716 ,C2710_=_C2718 ,\nC2710_=_C2720 ,C2710_=_C2824 ,C2710_=_C3463 ,C2710_=_C3467 ,C2710_=_C3469 ,C2710_=_C3472 ,\nC2711_=_C2714 ,C2711_=_C2715 ,C2711_=_C2716 ,C2711_=_C2718 ,C2711_=_C2720 ,C2711_=_C3410 ,\nC2711_=_C3503 ,C2711_=_C3506 ,C2714_=_C2715 ,C2714_=_C2716 ,C2714_=_C2718 ,C2714_=_C2720 ,\nC2714_=_C2771 ,C2714_=_C3116 ,C2714_=_C3225 ,C2714_=_C3673 ,C2714_=_C3738 ,C2714_=_C3747 ,\nC2714_=_C3749 ,C2715_=_C2716 ,C2715_=_C2718 ,C2715_=_C2720 ,C2715_=_C2773 ,C2715_=_C2880 ,\nC2715_=_C3401 ,C2715_=_C3600 ,C2715_=_C3739 ,C2715_=_C3811 ,C2715_=_C3812 ,C2715_=_C3813 ,\nC2715_=_C3815 ,C2715_=_C3816 ,C2715_=_C3817 ,C2716_=_C2718 ,C2716_=_C2720 ,C2716_=_C3590 ,\nC2716_=_C3787 ,C2716_=_C3818 ,C2716_=_C3820 ,C2718_=_C2720 ,C2718_=_C2832 ,C2718_=_C3564 ,\nC2718_=_C3674 ,C2718_=_C3867 ,C2718_=_C3880 ,C2718_=_C3881 ,C2720_=_C3957 ,C2720_=_C3985 ,\nC2723_=_C2725 ,C2723_=_C2727 ,C2723_=_C2728 ,C2723_=_C2730 ,C2723_=_C2731 ,C2723_=_C2732 ,\nC2723_=_C2733 ,C2723_=_C2734 ,C2723_=_C2741 ,C2723_=_C2801 ,C2723_=_C2807 ,C2723_=_C2808 ,\nC2723_=_C2817 ,C2723_=_C2819 ,C2725_=_C2727 ,C2725_=_C2728 ,C2725_=_C2730 ,C2725_=_C2731 ,\nC2725_=_C2732 ,C2725_=_C2733 ,C2725_=_C2734 ,C2725_=_C2744 ,C2725_=_C2890 ,C2725_=_C3080 ,\nC2725_=_C3082 ,C2725_=_C3088 ,C2725_=_C3089 ,C2725_=_C3090 ,C2727_=_C2728 ,C2727_=_C2730 ,\nC2727_=_C2731 ,C2727_=_C2732 ,C2727_=_C2733 ,C2727_=_C2734 ,C2727_=_C3309 ,C2727_=_C3318 ,\nC2727_=_C3319 ,C2728_=_C2730 ,C2728_=_C2731 ,C2728_=_C2732 ,C2728_=_C2733 ,C2728_=_C2734 ,\nC2728_=_C2923 ,C2728_=_C3016 ,C2728_=_C3297 ,C2728_=_C3435 ,C2728_=_C3484 ,C2728_=_C3589 ,\nC2728_=_C3590 ,C2728_=_C3594 ,C2728_=_C3595 ,C2728_=_C3596 ,C2730_=_C2731 ,C2730_=_C2732 ,\nC2730_=_C2733 ,C2730_=_C2734 ,C2730_=_C3207 ,C2730_=_C3711 ,C2731_=_C2732 ,C2731_=_C2733 ,\nC2731_=_C2734 ,C2731_=_C3608 ,C2731_=_C3726 ,C2731_=_C3727 ,C2732_=_C2733 ,C2732_=_C2734 ,\nC2732_=_C2756 ,C2732_=_C2895 ,C2732_=_C2928 ,C2732_=_C3021 ,C2732_=_C3130 ,C2732_=_C3304 ,\nC2732_=_C3638 ,C2732_=_C3732 ,C2732_=_C3818 ,C2732_=_C3833 ,C2732_=_C3884 ,C2732_=_C3885 ,\nC2732_=_C3887 ,C2732_=_C3888 ,C2733_=_C2734 ,C2733_=_C3131 ,C2733_=_C3213 ,C2733_=_C3255 ,\nC2733_=_C3764 ,C2733_=_C3834 ,C2733_=_C3908 ,C2733_=_C3910 ,C2733_=_C3911 ,C2734_=_C3023 ,\nC2734_=_C3246 ,C2734_=_C3939 ,C2741_=_C2744 ,C2741_=_C2746 ,C2741_=_C2754 ,C2741_=_C2756 ,\nC2741_=_C2801 ,C2741_=_C2807 ,C2741_=_C2808 ,C2741_=_C2817 ,C2741_=_C2819 ,C2744_=_C2746 ,\nC2744_=_C2754 ,C2744_=_C2756 ,C2744_=_C2890 ,C2744_=_C3080 ,C2744_=_C3082 ,C2744_=_C3088 ,\nC2744_=_C3089 ,C2744_=_C3090 ,C2746_=_C2754 ,C2746_=_C2756 ,C2746_=_C3165 ,C2746_=_C3167 ,\nC2746_=_C3168 ,C2746_=_C3171 ,C2746_=_C3172 ,C2746_=_C3175 ,C2746_=_C3176 ,C2746_=_C3177 ,\nC2754_=_C2756 ,C2754_=_C3104 ,C2754_=_C3210 ,C2754_=_C3302 ,C2754_=_C3426 ,C2754_=_C3486 ,\nC2754_=_C3811 ,C2754_=_C3840 ,C2754_=_C3843 ,C2756_=_C2895 ,C2756_=_C2928 ,C2756_=_C3021 ,\nC2756_=_C3130 ,C2756_=_C3304 ,C2756_=_C3638 ,C2756_=_C3732 ,C2756_=_C3818 ,C2756_=_C3833 ,\nC2756_=_C3884 ,C2756_=_C3885 ,C2756_=_C3887 ,C2756_=_C3888 ,C2763_=_C2767 ,C2763_=_C2768 ,\nC2763_=_C2771 ,C2763_=_C2773 ,C2763_=_C2774 ,C2763_=_C2778 ,C2763_=_C2789 ,C2763_=_C2792 ,\nC2763_=_C2793 ,C2763_=_C2798 ,C2767_=_C2768 ,C2767_=_C2771 ,C2767_=_C2773 ,C2767_=_C2774 ,\nC2767_=_C2778 ,C2767_=_C3182 ,C2767_=_C3184 ,C2767_=_C3185 ,C2767_=_C3191 ,C2768_=_C2771 ,\nC2768_=_C2773 ,C2768_=_C2774 ,C2768_=_C2778 ,C2768_=_C3192 ,C2768_=_C3194 ,C2768_=_C3196 ,\nC2768_=_C3198 ,C2768_=_C3201 ,C2768_=_C3202 ,C2771_=_C2773 ,C2771_=_C2774 ,C2771_=_C2778 ,\nC2771_=_C3116 ,C2771_=_C3225 ,C2771_=_C3673 ,C2771_=_C3738 ,C2771_=_C3747 ,C2771_=_C3749 ,\nC2773_=_C2774 ,C2773_=_C2778 ,C2773_=_C2880 ,C2773_=_C3401 ,C2773_=_C3600 ,C2773_=_C3739 ,\nC2773_=_C3811 ,C2773_=_C3812 ,C2773_=_C3813 ,C2773_=_C3815 ,C2773_=_C3816 ,C2773_=_C3817 ,\nC2774_=_C2778 ,C2774_=_C2864 ,C2774_=_C3036 ,C2774_=_C3157 ,C2774_=_C3338 ,C2774_=_C3772 ,\nC2774_=_C3889 ,C2774_=_C3891 ,C2774_=_C3896 ,C2778_=_C3239 ,C2778_=_C3727 ,C2778_=_C3740 ,\nC2778_=_C3914 ,C2778_=_C4032 ,C2778_=_C4037 ,C2778_=_C4038 ,C2778_=_C4039 ,C2778_=_C4040 ,\nC2789_=_C2792 ,C2789_=_C2793 ,C2789_=_C2798 ,C2789_=_C3182 ,C2789_=_C3194 ,C2789_=_C3738 ,\nC2789_=_C3739 ,C2789_=_C3740 ,C2792_=_C2793 ,C2792_=_C2798 ,C2792_=_C2990 ,C2792_=_C3386 ,\nC2792_=_C3964 ,C2792_=_C3966 ,C2793_=_C2798 ,C2793_=_C2991 ,C2793_=_C3136 ,C2793_=_C3388 ,\nC2793_=_C3688 ,C2793_=_C3981 ,C2793_=_C4020 ,C2793_=_C4022 ,C2793_=_C4023 ,C2798_=_C3191 ,\nC2798_=_C3201 ,C2798_=_C3392 ,C2798_=_C3455 ,C2798_=_C3749 ,C2798_=_C3807 ,C2798_=_C3816 ,\nC2798_=_C4037 ,C2798_=_C4071 ,C2798_=_C4090 ,C2798_=_C4091 ,C2801_=_C2807 ,C2801_=_C2808 ,\nC2801_=_C2817 ,C2801_=_C2819 ,C2801_=_C2873 ,C2801_=_C2889 ,C2801_=_C2890 ,C2801_=_C2893 ,\nC2801_=_C2894 ,C2801_=_C2895 ,C2801_=_C2896 ,C2801_=_C2898 ,C2807_=_C2808 ,C2807_=_C2817 ,\nC2807_=_C2819 ,C2807_=_C3144 ,C2807_=_C3267 ,C2807_=_C3531 ,C2807_=_C3532 ,C2807_=_C3533 ,\nC2807_=_C3534 ,C2807_=_C3535 ,C2807_=_C3537 ,C2807_=_C3538 ,C2808_=_C2817 ,C2808_=_C2819 ,\nC2808_=_C3082 ,C2808_=_C3638 ,C2808_=_C3640 ,C2808_=_C3642 ,C2817_=_C2819 ,C2817_=_C3088 ,\nC2817_=_C3319 ,C2817_=_C3632 ,C2817_=_C3776 ,C2817_=_C3799 ,C2817_=_C3885 ,C2819_=_C2887 ,\nC2819_=_C3090 ,C2819_=_C3888 ,C2819_=_C4048 ,C2820_=_C2821 ,C2820_=_C2823 ,C2820_=_C2824 ,\nC2820_=_C2825 ,C2820_=_C2827 ,C2820_=_C2828 ,C2820_=_C2829 ,C2820_=_C2830 ,C2820_=_C2832 ,\nC2820_=_C2836 ,C2820_=_C2837 ,C2820_=_C2920 ,C2820_=_C2923 ,C2820_=_C2928 ,C2820_=_C2929 ,\nC2820_=_C2930 ,C2821_=_C2823 ,C2821_=_C2824 ,C2821_=_C2825 ,C2821_=_C2827 ,C2821_=_C2828 ,\nC2821_=_C2829 ,C2821_=_C2830 ,C2821_=_C2832 ,C2821_=_C2836 ,C2821_=_C2837 ,C2821_=_C2971 ,\nC2821_=_C2972 ,C2821_=_C2976 ,C2821_=_C2977 ,C2823_=_C2824 ,C2823_=_C2825 ,C2823_=_C2827 ,\nC2823_=_C2828 ,C2823_=_C2829 ,C2823_=_C2830 ,C2823_=_C2832 ,C2823_=_C2836 ,C2823_=_C2837 ,\nC2823_=_C3032 ,C2823_=_C3332 ,C2823_=_C3358 ,C2823_=_C3366 ,C2823_=_C3368 ,C2824_=_C2825 ,\nC2824_=_C2827 ,C2824_=_C2828 ,C2824_=_C2829 ,C2824_=_C2830 ,C2824_=_C2832 ,C2824_=_C2836 ,\nC2824_=_C2837 ,C2824_=_C3463 ,C2824_=_C3467 ,C2824_=_C3469 ,C2824_=_C3472 ,C2825_=_C2827 ,\nC2825_=_C2828 ,C2825_=_C2829 ,C2825_=_C2830 ,C2825_=_C2832 ,C2825_=_C2836 ,C2825_=_C2837 ,\nC2825_=_C3548 ,C2825_=_C3552 ,C2825_=_C3555 ,C2825_=_C3558 ,C2827_=_C2828 ,C2827_=_C2829 ,\nC2827_=_C2830 ,C2827_=_C2832 ,C2827_=_C2836 ,C2827_=_C2837 ,C2827_=_C3672 ,C2827_=_C3685 ,\nC2827_=_C3687 ,C2827_=_C3688 ,C2827_=_C3693 ,C2827_=_C3694 ,C2828_=_C2829 ,C2828_=_C2830 ,\nC2828_=_C2832 ,C2828_=_C2836 ,C2828_=_C2837 ,C2828_=_C3034 ,C2828_=_C3696 ,C2828_=_C3697 ,\nC2828_=_C3698 ,C2828_=_C3699 ,C2829_=_C2830 ,C2829_=_C2832 ,C2829_=_C2836 ,C2829_=_C2837 ,\nC2829_=_C3414 ,C2829_=_C3560 ,C2829_=_C3714 ,C2829_=_C3715 ,C2829_=_C3717 ,C2829_=_C3721 ,\nC2830_=_C2832 ,C2830_=_C2836 ,C2830_=_C2837 ,C2830_=_C3629 ,C2830_=_C3803 ,C2830_=_C3807 ,\nC2830_=_C3808 ,C2832_=_C2836 ,C2832_=_C2837 ,C2832_=_C3564 ,C2832_=_C3674 ,C2832_=_C3867 ,\nC2832_=_C3880 ,C2832_=_C3881 ,C2836_=_C2837 ,C2836_=_C2869 ,C2836_=_C2915 ,C2836_=_C3071 ,\nC2836_=_C3121 ,C2836_=_C3544 ,C2836_=_C3856 ,C2836_=_C3915 ,C2836_=_C3991 ,C2837_=_C3595 ,\nC2837_=_C3887 ,C2837_=_C3916 ,C2837_=_C4053 ,C2837_=_C4069 ,C2841_=_C2850 ,C2841_=_C3165 ,\nC2841_=_C3206 ,C2841_=_C3207 ,C2841_=_C3209 ,C2841_=_C3210 ,C2841_=_C3212 ,C2841_=_C3213 ,\nC2841_=_C3215 ,C2841_=_C3217 ,C2841_=_C3218 ,C2850_=_C3176 ,C2850_=_C3340 ,C2850_=_C3605 ,\nC2850_=_C3827 ,C2850_=_C3943 ,C2850_=_C3946 ,C2850_=_C3948 ,C2857_=_C2859 ,C2857_=_C2860 ,\nC2857_=_C2861 ,C2857_=_C2862 ,C2857_=_C2864 ,C2857_=_C2866 ,C2857_=_C2868 ,C2857_=_C2869 ,\nC2857_=_C2870 ,C2857_=_C2871 ,C2857_=_C2875 ,C2857_=_C3327 ,C2857_=_C3329 ,C2859_=_C2860 ,\nC2859_=_C2861 ,C2859_=_C2862 ,C2859_=_C2864 ,C2859_=_C2866 ,C2859_=_C2868 ,C2859_=_C2869 ,\nC2859_=_C2870 ,C2859_=_C2871 ,C2859_=_C3168 ,C2859_=_C3426 ,C2860_=_C2861 ,C2860_=_C2862 ,\nC2860_=_C2864 ,C2860_=_C2866 ,C2860_=_C2868 ,C2860_=_C2869 ,C2860_=_C2870 ,C2860_=_C2871 ,\nC2860_=_C2907 ,C2860_=_C3399 ,C2860_=_C3514 ,C2860_=_C3516 ,C2861_=_C2862 ,C2861_=_C2864 ,\nC2861_=_C2866 ,C2861_=_C2868 ,C2861_=_C2869 ,C2861_=_C2870 ,C2861_=_C2871 ,C2861_=_C3309 ,\nC2861_=_C3568 ,C2861_=_C3570 ,C2861_=_C3571 ,C2862_=_C2864 ,C2862_=_C2866 ,C2862_=_C2868 ,\nC2862_=_C2869 ,C2862_=_C2870 ,C2862_=_C2871 ,C2862_=_C3412 ,C2864_=_C2866 ,C2864_=_C2868 ,\nC2864_=_C2869 ,C2864_=_C2870 ,C2864_=_C2871 ,C2864_=_C3036 ,C2864_=_C3157 ,C2864_=_C3338 ,\nC2864_=_C3772 ,C2864_=_C3889 ,C2864_=_C3891 ,C2864_=_C3896 ,C2866_=_C2868 ,C2866_=_C2869 ,\nC2866_=_C2870 ,C2866_=_C2871 ,C2866_=_C3789 ,C2866_=_C3920 ,C2868_=_C2869 ,C2868_=_C2870 ,\nC2868_=_C2871 ,C2868_=_C2962 ,C2868_=_C3775 ,C2868_=_C3862 ,C2868_=_C3931 ,C2868_=_C3990 ,\nC2868_=_C4042 ,C2869_=_C2870 ,C2869_=_C2871 ,C2869_=_C2915 ,C2869_=_C3071 ,C2869_=_C3121 ,\nC2869_=_C3544 ,C2869_=_C3856 ,C2869_=_C3915 ,C2869_=_C3991 ,C2870_=_C2871 ,C2870_=_C4110 ,\nC2871_=_C3345 ,C2871_=_C3795 ,C2871_=_C3994 ,C2873_=_C2874</w:t>
      </w:r>
    </w:p>
    <w:p>
      <w:pPr>
        <w:pStyle w:val="PreformattedText"/>
        <w:bidi w:val="0"/>
        <w:spacing w:before="0" w:after="0"/>
        <w:jc w:val="left"/>
        <w:rPr/>
      </w:pPr>
      <w:r>
        <w:rPr/>
        <w:t xml:space="preserve"> </w:t>
      </w:r>
      <w:r>
        <w:rPr/>
        <w:t>,C2873_=_C2875 ,C2873_=_C2877 ,\nC2873_=_C2878 ,C2873_=_C2879 ,C2873_=_C2880 ,C2873_=_C2883 ,C2873_=_C2886 ,C2873_=_C2887 ,\nC2873_=_C2889 ,C2873_=_C2890 ,C2873_=_C2893 ,C2873_=_C2894 ,C2873_=_C2895 ,C2873_=_C2896 ,\nC2873_=_C2898 ,C2874_=_C2875 ,C2874_=_C2877 ,C2874_=_C2878 ,C2874_=_C2879 ,C2874_=_C2880 ,\nC2874_=_C2883 ,C2874_=_C2886 ,C2874_=_C2887 ,C2874_=_C3093 ,C2874_=_C3094 ,C2874_=_C3097 ,\nC2874_=_C3102 ,C2874_=_C3104 ,C2874_=_C3105 ,C2874_=_C3106 ,C2874_=_C3107 ,C2874_=_C3109 ,\nC2874_=_C3110 ,C2875_=_C2877 ,C2875_=_C2878 ,C2875_=_C2879 ,C2875_=_C2880 ,C2875_=_C2883 ,\nC2875_=_C2886 ,C2875_=_C2887 ,C2875_=_C3327 ,C2875_=_C3329 ,C2877_=_C2878 ,C2877_=_C2879 ,\nC2877_=_C2880 ,C2877_=_C2883 ,C2877_=_C2886 ,C2877_=_C2887 ,C2877_=_C3278 ,C2877_=_C3435 ,\nC2877_=_C3437 ,C2877_=_C3438 ,C2877_=_C3444 ,C2877_=_C3445 ,C2878_=_C2879 ,C2878_=_C2880 ,\nC2878_=_C2883 ,C2878_=_C2886 ,C2878_=_C2887 ,C2878_=_C3475 ,C2878_=_C3477 ,C2878_=_C3480 ,\nC2879_=_C2880 ,C2879_=_C2883 ,C2879_=_C2886 ,C2879_=_C2887 ,C2879_=_C3279 ,C2879_=_C3335 ,\nC2879_=_C3398 ,C2879_=_C3484 ,C2879_=_C3486 ,C2879_=_C3487 ,C2879_=_C3491 ,C2879_=_C3494 ,\nC2879_=_C3496 ,C2879_=_C3497 ,C2880_=_C2883 ,C2880_=_C2886 ,C2880_=_C2887 ,C2880_=_C3401 ,\nC2880_=_C3600 ,C2880_=_C3739 ,C2880_=_C3811 ,C2880_=_C3812 ,C2880_=_C3813 ,C2880_=_C3815 ,\nC2880_=_C3816 ,C2880_=_C3817 ,C2883_=_C2886 ,C2883_=_C2887 ,C2883_=_C3177 ,C2883_=_C3675 ,\nC2883_=_C3843 ,C2883_=_C3980 ,C2883_=_C3981 ,C2883_=_C3984 ,C2886_=_C2887 ,C2887_=_C3090 ,\nC2887_=_C3888 ,C2887_=_C4048 ,C2889_=_C2890 ,C2889_=_C2893 ,C2889_=_C2894 ,C2889_=_C2895 ,\nC2889_=_C2896 ,C2889_=_C2898 ,C2889_=_C2951 ,C2889_=_C2954 ,C2889_=_C2962 ,C2890_=_C2893 ,\nC2890_=_C2894 ,C2890_=_C2895 ,C2890_=_C2896 ,C2890_=_C2898 ,C2890_=_C3080 ,C2890_=_C3082 ,\nC2890_=_C3088 ,C2890_=_C3089 ,C2890_=_C3090 ,C2893_=_C2894 ,C2893_=_C2895 ,C2893_=_C2896 ,\nC2893_=_C2898 ,C2893_=_C3570 ,C2893_=_C3772 ,C2893_=_C3775 ,C2893_=_C3776 ,C2894_=_C2895 ,\nC2894_=_C2896 ,C2894_=_C2898 ,C2894_=_C3212 ,C2894_=_C3438 ,C2894_=_C3649 ,C2894_=_C3862 ,\nC2894_=_C3864 ,C2894_=_C3865 ,C2895_=_C2896 ,C2895_=_C2898 ,C2895_=_C2928 ,C2895_=_C3021 ,\nC2895_=_C3130 ,C2895_=_C3304 ,C2895_=_C3638 ,C2895_=_C3732 ,C2895_=_C3818 ,C2895_=_C3833 ,\nC2895_=_C3884 ,C2895_=_C3885 ,C2895_=_C3887 ,C2895_=_C3888 ,C2896_=_C2898 ,C2896_=_C3105 ,\nC2896_=_C3487 ,C2896_=_C3813 ,C2896_=_C3931 ,C2898_=_C2930 ,C2898_=_C3329 ,C2898_=_C3368 ,\nC2898_=_C3378 ,C2898_=_C3697 ,C2898_=_C4047 ,C2898_=_C4048 ,C2901_=_C2904 ,C2901_=_C2906 ,\nC2901_=_C2907 ,C2901_=_C2909 ,C2901_=_C2910 ,C2901_=_C2912 ,C2901_=_C2915 ,C2901_=_C2918 ,\nC2901_=_C2982 ,C2901_=_C2989 ,C2901_=_C2990 ,C2901_=_C2991 ,C2901_=_C2993 ,C2901_=_C2995 ,\nC2901_=_C2996 ,C2904_=_C2906 ,C2904_=_C2907 ,C2904_=_C2909 ,C2904_=_C2910 ,C2904_=_C2912 ,\nC2904_=_C2915 ,C2904_=_C2918 ,C2904_=_C3153 ,C2904_=_C3351 ,C2904_=_C3354 ,C2904_=_C3355 ,\nC2904_=_C3356 ,C2906_=_C2907 ,C2906_=_C2909 ,C2906_=_C2910 ,C2906_=_C2912 ,C2906_=_C2915 ,\nC2906_=_C2918 ,C2906_=_C3064 ,C2906_=_C3114 ,C2906_=_C3447 ,C2906_=_C3448 ,C2906_=_C3450 ,\nC2906_=_C3454 ,C2906_=_C3455 ,C2906_=_C3456 ,C2907_=_C2909 ,C2907_=_C2910 ,C2907_=_C2912 ,\nC2907_=_C2915 ,C2907_=_C2918 ,C2907_=_C3399 ,C2907_=_C3514 ,C2907_=_C3516 ,C2909_=_C2910 ,\nC2909_=_C2912 ,C2909_=_C2915 ,C2909_=_C2918 ,C2909_=_C3539 ,C2909_=_C3578 ,C2909_=_C3579 ,\nC2909_=_C3581 ,C2909_=_C3583 ,C2909_=_C3584 ,C2909_=_C3586 ,C2910_=_C2912 ,C2910_=_C2915 ,\nC2910_=_C2918 ,C2910_=_C2941 ,C2910_=_C3171 ,C2910_=_C3233 ,C2910_=_C3559 ,C2910_=_C3608 ,\nC2910_=_C3610 ,C2910_=_C3611 ,C2910_=_C3613 ,C2910_=_C3614 ,C2910_=_C3615 ,C2910_=_C3616 ,\nC2910_=_C3617 ,C2912_=_C2915 ,C2912_=_C2918 ,C2912_=_C3158 ,C2912_=_C3403 ,C2912_=_C3898 ,\nC2912_=_C3905 ,C2915_=_C2918 ,C2915_=_C3071 ,C2915_=_C3121 ,C2915_=_C3544 ,C2915_=_C3856 ,\nC2915_=_C3915 ,C2915_=_C3991 ,C2918_=_C3409 ,C2918_=_C3955 ,C2918_=_C4112 ,C2920_=_C2923 ,\nC2920_=_C2928 ,C2920_=_C2929 ,C2920_=_C2930 ,C2920_=_C3032 ,C2920_=_C3034 ,C2920_=_C3036 ,\nC2923_=_C2928 ,C2923_=_C2929 ,C2923_=_C2930 ,C2923_=_C3016 ,C2923_=_C3297 ,C2923_=_C3435 ,\nC2923_=_C3484 ,C2923_=_C3589 ,C2923_=_C3590 ,C2923_=_C3594 ,C2923_=_C3595 ,C2923_=_C3596 ,\nC2928_=_C2929 ,C2928_=_C2930 ,C2928_=_C3021 ,C2928_=_C3130 ,C2928_=_C3304 ,C2928_=_C3638 ,\nC2928_=_C3732 ,C2928_=_C3818 ,C2928_=_C3833 ,C2928_=_C3884 ,C2928_=_C3885 ,C2928_=_C3887 ,\nC2928_=_C3888 ,C2929_=_C2930 ,C2929_=_C3135 ,C2929_=_C3366 ,C2929_=_C3687 ,C2929_=_C3696 ,\nC2929_=_C3943 ,C2929_=_C3980 ,C2929_=_C3998 ,C2930_=_C3329 ,C2930_=_C3368 ,C2930_=_C3378 ,\nC2930_=_C3697 ,C2930_=_C4047 ,C2930_=_C4048 ,C2938_=_C2941 ,C2938_=_C2943 ,C2938_=_C2949 ,\nC2938_=_C3080 ,C2938_=_C3113 ,C2938_=_C3143 ,C2938_=_C3154 ,C2938_=_C3374 ,C2938_=_C3375 ,\nC2938_=_C3378 ,C2938_=_C3380 ,C2941_=_C2943 ,C2941_=_C2949 ,C2941_=_C3171 ,C2941_=_C3233 ,\nC2941_=_C3559 ,C2941_=_C3608 ,C2941_=_C3610 ,C2941_=_C3611 ,C2941_=_C3613 ,C2941_=_C3614 ,\nC2941_=_C3615 ,C2941_=_C3616 ,C2941_=_C3617 ,C2943_=_C2949 ,C2943_=_C3172 ,C2943_=_C3235 ,\nC2943_=_C3561 ,C2943_=_C3589 ,C2943_=_C3731 ,C2943_=_C3732 ,C2943_=_C3735 ,C2949_=_C3089 ,\nC2949_=_C3123 ,C2949_=_C3162 ,C2949_=_C3876 ,C2949_=_C4047 ,C2949_=_C4079 ,C2951_=_C2954 ,\nC2951_=_C2962 ,C2951_=_C3012 ,C2951_=_C3016 ,C2951_=_C3021 ,C2951_=_C3023 ,C2951_=_C3024 ,\nC2951_=_C3027 ,C2951_=_C3028 ,C2954_=_C2962 ,C2954_=_C3142 ,C2954_=_C3246 ,C2954_=_C3247 ,\nC2954_=_C3248 ,C2954_=_C3252 ,C2954_=_C3253 ,C2962_=_C3775 ,C2962_=_C3862 ,C2962_=_C3931 ,\nC2962_=_C3990 ,C2962_=_C4042 ,C2971_=_C2972 ,C2971_=_C2976 ,C2971_=_C2977 ,C2971_=_C3102 ,\nC2971_=_C3184 ,C2971_=_C3196 ,C2971_=_C3531 ,C2971_=_C3578 ,C2971_=_C3714 ,C2971_=_C3780 ,\nC2971_=_C3782 ,C2972_=_C2976 ,C2972_=_C2977 ,C2972_=_C3185 ,C2972_=_C3571 ,C2972_=_C3715 ,\nC2972_=_C3796 ,C2972_=_C3797 ,C2972_=_C3799 ,C2972_=_C3800 ,C2976_=_C2977 ,C2976_=_C3611 ,\nC2976_=_C3685 ,C2976_=_C3803 ,C2976_=_C3889 ,C2976_=_C3914 ,C2976_=_C3915 ,C2976_=_C3916 ,\nC2977_=_C3469 ,C2977_=_C3503 ,C2977_=_C3534 ,C2977_=_C3820 ,C2977_=_C3957 ,C2982_=_C2989 ,\nC2982_=_C2990 ,C2982_=_C2991 ,C2982_=_C2993 ,C2982_=_C2995 ,C2982_=_C2996 ,C2982_=_C3012 ,\nC2982_=_C3142 ,C2982_=_C3143 ,C2982_=_C3144 ,C2989_=_C2990 ,C2989_=_C2991 ,C2989_=_C2993 ,\nC2989_=_C2995 ,C2989_=_C2996 ,C2989_=_C3375 ,C2989_=_C3480 ,C2989_=_C3526 ,C2989_=_C3533 ,\nC2989_=_C3877 ,C2990_=_C2991 ,C2990_=_C2993 ,C2990_=_C2995 ,C2990_=_C2996 ,C2990_=_C3386 ,\nC2990_=_C3964 ,C2990_=_C3966 ,C2991_=_C2993 ,C2991_=_C2995 ,C2991_=_C2996 ,C2991_=_C3136 ,\nC2991_=_C3388 ,C2991_=_C3688 ,C2991_=_C3981 ,C2991_=_C4020 ,C2991_=_C4022 ,C2991_=_C4023 ,\nC2993_=_C2995 ,C2993_=_C2996 ,C2993_=_C3215 ,C2993_=_C3351 ,C2993_=_C3581 ,C2993_=_C3613 ,\nC2995_=_C2996 ,C2995_=_C3028 ,C2995_=_C3253 ,C2995_=_C3354 ,C2995_=_C3583 ,C2995_=_C3615 ,\nC2996_=_C3355 ,C2996_=_C3528 ,C2996_=_C3584 ,C2996_=_C3616 ,C2996_=_C3878 ,C3010_=_C3161 ,\nC3010_=_C3277 ,C3010_=_C3546 ,C3010_=_C3635 ,C3010_=_C3800 ,C3010_=_C4065 ,C3010_=_C4090 ,\nC3010_=_C4096 ,C3010_=_C4100 ,C3012_=_C3016 ,C3012_=_C3021 ,C3012_=_C3023 ,C3012_=_C3024 ,\nC3012_=_C3027 ,C3012_=_C3028 ,C3012_=_C3142 ,C3012_=_C3143 ,C3012_=_C3144 ,C3016_=_C3021 ,\nC3016_=_C3023 ,C3016_=_C3024 ,C3016_=_C3027 ,C3016_=_C3028 ,C3016_=_C3297 ,C3016_=_C3435 ,\nC3016_=_C3484 ,C3016_=_C3589 ,C3016_=_C3590 ,C3016_=_C3594 ,C3016_=_C3595 ,C3016_=_C3596 ,\nC3021_=_C3023 ,C3021_=_C3024 ,C3021_=_C3027 ,C3021_=_C3028 ,C3021_=_C3130 ,C3021_=_C3304 ,\nC3021_=_C3638 ,C3021_=_C3732 ,C3021_=_C3818 ,C3021_=_C3833 ,C3021_=_C3884 ,C3021_=_C3885 ,\nC3021_=_C3887 ,C3021_=_C3888 ,C3023_=_C3024 ,C3023_=_C3027 ,C3023_=_C3028 ,C3023_=_C3246 ,\nC3023_=_C3939 ,C3024_=_C3027 ,C3024_=_C3028 ,C3024_=_C3248 ,C3024_=_C3535 ,C3027_=_C3028 ,\nC3027_=_C3218 ,C3027_=_C3252 ,C3028_=_C3253 ,C3028_=_C3354 ,C3028_=_C3583 ,C3028_=_C3615 ,\nC3032_=_C3034 ,C3032_=_C3036 ,C3032_=_C3332 ,C3032_=_C3358 ,C3032_=_C3366 ,C3032_=_C3368 ,\nC3034_=_C3036 ,C3034_=_C3696 ,C3034_=_C3697 ,C3034_=_C3698 ,C3034_=_C3699 ,C3036_=_C3157 ,\nC3036_=_C3338 ,C3036_=_C3772 ,C3036_=_C3889 ,C3036_=_C3891 ,C3036_=_C3896 ,C3060_=_C3061 ,\nC3060_=_C3308 ,C3060_=_C3538 ,C3060_=_C3655 ,C3060_=_C3693 ,C3060_=_C4039 ,C3060_=_C4042 ,\nC3061_=_C3262 ,C3061_=_C3444 ,C3061_=_C3494 ,C3061_=_C4085 ,C3061_=_C4087 ,C3061_=_C4094 ,\nC3061_=_C4106 ,C3064_=_C3071 ,C3064_=_C3114 ,C3064_=_C3447 ,C3064_=_C3448 ,C3064_=_C3450 ,\nC3064_=_C3454 ,C3064_=_C3455 ,C3064_=_C3456 ,C3071_=_C3121 ,C3071_=_C3544 ,C3071_=_C3856 ,\nC3071_=_C3915 ,C3071_=_C3991 ,C3080_=_C3082 ,C3080_=_C3088 ,C3080_=_C3089 ,C3080_=_C3090 ,\nC3080_=_C3113 ,C3080_=_C3143 ,C3080_=_C3154 ,C3080_=_C3374 ,C3080_=_C3375 ,C3080_=_C3378 ,\nC3080_=_C3380 ,C3082_=_C3088 ,C3082_=_C3089 ,C3082_=_C3090 ,C3082_=_C3638 ,C3082_=_C3640 ,\nC3082_=_C3642 ,C3088_=_C3089 ,C3088_=_C3090 ,C3088_=_C3319 ,C3088_=_C3632 ,C3088_=_C3776 ,\nC3088_=_C3799 ,C3088_=_C3885 ,C3089_=_C3090 ,C3089_=_C3123 ,C3089_=_C3162 ,C3089_=_C3876 ,\nC3089_=_C4047 ,C3089_=_C4079 ,C3090_=_C3888 ,C3090_=_C4048 ,C3093_=_C3094 ,C3093_=_C3097 ,\nC3093_=_C3102 ,C3093_=_C3104 ,C3093_=_C3105 ,C3093_=_C3106 ,C3093_=_C3107 ,C3093_=_C3109 ,\nC3093_=_C3110 ,C3093_=_C3398 ,C3093_=_C3399 ,C3093_=_C3401 ,C3093_=_C3403 ,C3093_=_C3409 ,\nC3094_=_C3097 ,C3094_=_C3102 ,C3094_=_C3104 ,C3094_=_C3105 ,C3094_=_C3106 ,C3094_=_C3107 ,\nC3094_=_C3109 ,C3094_=_C3110 ,C3094_=_C3358 ,C3094_=_C3410 ,C3094_=_C3411 ,C3094_=_C3412 ,\nC3094_=_C3414 ,C3094_=_C3420 ,C3097_=_C3102 ,C3097_=_C3104 ,C3097_=_C3105 ,C3097_=_C3106 ,\nC3097_=_C3107 ,C3097_=_C3109 ,C3097_=_C3110 ,C3097_=_C3192 ,C3097_=_C3447 ,C3097_=_C3539 ,\nC3097_=_C3544 ,C3097_=_C3546 ,C3102_=_C3104 ,C3102_=_C3105 ,C3102_=_C3106 ,C3102_=_C3107 ,\nC3102_=_C3109 ,C3102_=_C3110 ,C3102_=_C3184 ,C3102_=_C3196 ,C3102_=_C3531 ,C3102_=_C3578 ,\nC3102_=_C3714 ,C3102_=_C3780 ,C3102_=_C3782 ,C3104_=_C3105 ,C3104_=_C3106 ,C3104_=_C3107 ,\nC3104_=_C3109 ,C3104_=_C3110 ,C3104_=_C3210 ,C3104_=_C3302 ,C3104_=_C3426 ,C3104_=_C3486 ,\nC3104_=_C3811 ,C3104_=_C3840</w:t>
      </w:r>
    </w:p>
    <w:p>
      <w:pPr>
        <w:pStyle w:val="PreformattedText"/>
        <w:bidi w:val="0"/>
        <w:spacing w:before="0" w:after="0"/>
        <w:jc w:val="left"/>
        <w:rPr/>
      </w:pPr>
      <w:r>
        <w:rPr/>
        <w:t xml:space="preserve"> </w:t>
      </w:r>
      <w:r>
        <w:rPr/>
        <w:t>,C3104_=_C3843 ,C3105_=_C3106 ,C3105_=_C3107 ,C3105_=_C3109 ,\nC3105_=_C3110 ,C3105_=_C3487 ,C3105_=_C3813 ,C3105_=_C3931 ,C3106_=_C3107 ,C3106_=_C3109 ,\nC3106_=_C3110 ,C3106_=_C3198 ,C3106_=_C3579 ,C3106_=_C3891 ,C3106_=_C3920 ,C3106_=_C3990 ,\nC3106_=_C3991 ,C3106_=_C3994 ,C3107_=_C3109 ,C3107_=_C3110 ,C3107_=_C3491 ,C3107_=_C3699 ,\nC3107_=_C3747 ,C3107_=_C3815 ,C3107_=_C3880 ,C3107_=_C3976 ,C3107_=_C4068 ,C3107_=_C4069 ,\nC3109_=_C3110 ,C3109_=_C3496 ,C3109_=_C3617 ,C3109_=_C3817 ,C3109_=_C4040 ,C3110_=_C3202 ,\nC3110_=_C3445 ,C3110_=_C3497 ,C3110_=_C3586 ,C3110_=_C4108 ,C3113_=_C3114 ,C3113_=_C3116 ,\nC3113_=_C3117 ,C3113_=_C3121 ,C3113_=_C3122 ,C3113_=_C3123 ,C3113_=_C3143 ,C3113_=_C3154 ,\nC3113_=_C3374 ,C3113_=_C3375 ,C3113_=_C3378 ,C3113_=_C3380 ,C3114_=_C3116 ,C3114_=_C3117 ,\nC3114_=_C3121 ,C3114_=_C3122 ,C3114_=_C3123 ,C3114_=_C3447 ,C3114_=_C3448 ,C3114_=_C3450 ,\nC3114_=_C3454 ,C3114_=_C3455 ,C3114_=_C3456 ,C3116_=_C3117 ,C3116_=_C3121 ,C3116_=_C3122 ,\nC3116_=_C3123 ,C3116_=_C3225 ,C3116_=_C3673 ,C3116_=_C3738 ,C3116_=_C3747 ,C3116_=_C3749 ,\nC3117_=_C3121 ,C3117_=_C3122 ,C3117_=_C3123 ,C3117_=_C3226 ,C3117_=_C3764 ,C3117_=_C3765 ,\nC3117_=_C3769 ,C3121_=_C3122 ,C3121_=_C3123 ,C3121_=_C3544 ,C3121_=_C3856 ,C3121_=_C3915 ,\nC3121_=_C3991 ,C3122_=_C3123 ,C3122_=_C3231 ,C3122_=_C4015 ,C3123_=_C3162 ,C3123_=_C3876 ,\nC3123_=_C4047 ,C3123_=_C4079 ,C3126_=_C3129 ,C3126_=_C3130 ,C3126_=_C3131 ,C3126_=_C3134 ,\nC3126_=_C3135 ,C3126_=_C3136 ,C3126_=_C3138 ,C3126_=_C3141 ,C3126_=_C3672 ,C3126_=_C3673 ,\nC3126_=_C3674 ,C3126_=_C3675 ,C3126_=_C3677 ,C3126_=_C3681 ,C3126_=_C3682 ,C3129_=_C3130 ,\nC3129_=_C3131 ,C3129_=_C3134 ,C3129_=_C3135 ,C3129_=_C3136 ,C3129_=_C3138 ,C3129_=_C3141 ,\nC3129_=_C3450 ,C3129_=_C3832 ,C3129_=_C3856 ,C3129_=_C3857 ,C3130_=_C3131 ,C3130_=_C3134 ,\nC3130_=_C3135 ,C3130_=_C3136 ,C3130_=_C3138 ,C3130_=_C3141 ,C3130_=_C3304 ,C3130_=_C3638 ,\nC3130_=_C3732 ,C3130_=_C3818 ,C3130_=_C3833 ,C3130_=_C3884 ,C3130_=_C3885 ,C3130_=_C3887 ,\nC3130_=_C3888 ,C3131_=_C3134 ,C3131_=_C3135 ,C3131_=_C3136 ,C3131_=_C3138 ,C3131_=_C3141 ,\nC3131_=_C3213 ,C3131_=_C3255 ,C3131_=_C3764 ,C3131_=_C3834 ,C3131_=_C3908 ,C3131_=_C3910 ,\nC3131_=_C3911 ,C3134_=_C3135 ,C3134_=_C3136 ,C3134_=_C3138 ,C3134_=_C3141 ,C3134_=_C3327 ,\nC3134_=_C3555 ,C3134_=_C3640 ,C3134_=_C3836 ,C3134_=_C3972 ,C3134_=_C3985 ,C3134_=_C3986 ,\nC3135_=_C3136 ,C3135_=_C3138 ,C3135_=_C3141 ,C3135_=_C3366 ,C3135_=_C3687 ,C3135_=_C3696 ,\nC3135_=_C3943 ,C3135_=_C3980 ,C3135_=_C3998 ,C3136_=_C3138 ,C3136_=_C3141 ,C3136_=_C3388 ,\nC3136_=_C3688 ,C3136_=_C3981 ,C3136_=_C4020 ,C3136_=_C4022 ,C3136_=_C4023 ,C3138_=_C3141 ,\nC3138_=_C3454 ,C3138_=_C3516 ,C3138_=_C3537 ,C3138_=_C3838 ,C3138_=_C3946 ,C3138_=_C4008 ,\nC3138_=_C4075 ,C3138_=_C4079 ,C3141_=_C3694 ,C3141_=_C3896 ,C3141_=_C3984 ,C3141_=_C4088 ,\nC3142_=_C3143 ,C3142_=_C3144 ,C3142_=_C3246 ,C3142_=_C3247 ,C3142_=_C3248 ,C3142_=_C3252 ,\nC3142_=_C3253 ,C3143_=_C3144 ,C3143_=_C3154 ,C3143_=_C3374 ,C3143_=_C3375 ,C3143_=_C3378 ,\nC3143_=_C3380 ,C3144_=_C3267 ,C3144_=_C3531 ,C3144_=_C3532 ,C3144_=_C3533 ,C3144_=_C3534 ,\nC3144_=_C3535 ,C3144_=_C3537 ,C3144_=_C3538 ,C3153_=_C3154 ,C3153_=_C3157 ,C3153_=_C3158 ,\nC3153_=_C3161 ,C3153_=_C3162 ,C3153_=_C3351 ,C3153_=_C3354 ,C3153_=_C3355 ,C3153_=_C3356 ,\nC3154_=_C3157 ,C3154_=_C3158 ,C3154_=_C3161 ,C3154_=_C3162 ,C3154_=_C3374 ,C3154_=_C3375 ,\nC3154_=_C3378 ,C3154_=_C3380 ,C3157_=_C3158 ,C3157_=_C3161 ,C3157_=_C3162 ,C3157_=_C3338 ,\nC3157_=_C3772 ,C3157_=_C3889 ,C3157_=_C3891 ,C3157_=_C3896 ,C3158_=_C3161 ,C3158_=_C3162 ,\nC3158_=_C3403 ,C3158_=_C3898 ,C3158_=_C3905 ,C3161_=_C3162 ,C3161_=_C3277 ,C3161_=_C3546 ,\nC3161_=_C3635 ,C3161_=_C3800 ,C3161_=_C4065 ,C3161_=_C4090 ,C3161_=_C4096 ,C3161_=_C4100 ,\nC3162_=_C3876 ,C3162_=_C4047 ,C3162_=_C4079 ,C3165_=_C3167 ,C3165_=_C3168 ,C3165_=_C3171 ,\nC3165_=_C3172 ,C3165_=_C3175 ,C3165_=_C3176 ,C3165_=_C3177 ,C3165_=_C3206 ,C3165_=_C3207 ,\nC3165_=_C3209 ,C3165_=_C3210 ,C3165_=_C3212 ,C3165_=_C3213 ,C3165_=_C3215 ,C3165_=_C3217 ,\nC3165_=_C3218 ,C3167_=_C3168 ,C3167_=_C3171 ,C3167_=_C3172 ,C3167_=_C3175 ,C3167_=_C3176 ,\nC3167_=_C3177 ,C3167_=_C3297 ,C3167_=_C3302 ,C3167_=_C3304 ,C3167_=_C3308 ,C3168_=_C3171 ,\nC3168_=_C3172 ,C3168_=_C3175 ,C3168_=_C3176 ,C3168_=_C3177 ,C3168_=_C3426 ,C3171_=_C3172 ,\nC3171_=_C3175 ,C3171_=_C3176 ,C3171_=_C3177 ,C3171_=_C3233 ,C3171_=_C3559 ,C3171_=_C3608 ,\nC3171_=_C3610 ,C3171_=_C3611 ,C3171_=_C3613 ,C3171_=_C3614 ,C3171_=_C3615 ,C3171_=_C3616 ,\nC3171_=_C3617 ,C3172_=_C3175 ,C3172_=_C3176 ,C3172_=_C3177 ,C3172_=_C3235 ,C3172_=_C3561 ,\nC3172_=_C3589 ,C3172_=_C3731 ,C3172_=_C3732 ,C3172_=_C3735 ,C3175_=_C3176 ,C3175_=_C3177 ,\nC3175_=_C3840 ,C3176_=_C3177 ,C3176_=_C3340 ,C3176_=_C3605 ,C3176_=_C3827 ,C3176_=_C3943 ,\nC3176_=_C3946 ,C3176_=_C3948 ,C3177_=_C3675 ,C3177_=_C3843 ,C3177_=_C3980 ,C3177_=_C3981 ,\nC3177_=_C3984 ,C3182_=_C3184 ,C3182_=_C3185 ,C3182_=_C3191 ,C3182_=_C3194 ,C3182_=_C3738 ,\nC3182_=_C3739 ,C3182_=_C3740 ,C3184_=_C3185 ,C3184_=_C3191 ,C3184_=_C3196 ,C3184_=_C3531 ,\nC3184_=_C3578 ,C3184_=_C3714 ,C3184_=_C3780 ,C3184_=_C3782 ,C3185_=_C3191 ,C3185_=_C3571 ,\nC3185_=_C3715 ,C3185_=_C3796 ,C3185_=_C3797 ,C3185_=_C3799 ,C3185_=_C3800 ,C3191_=_C3201 ,\nC3191_=_C3392 ,C3191_=_C3455 ,C3191_=_C3749 ,C3191_=_C3807 ,C3191_=_C3816 ,C3191_=_C4037 ,\nC3191_=_C4071 ,C3191_=_C4090 ,C3191_=_C4091 ,C3192_=_C3194 ,C3192_=_C3196 ,C3192_=_C3198 ,\nC3192_=_C3201 ,C3192_=_C3202 ,C3192_=_C3447 ,C3192_=_C3539 ,C3192_=_C3544 ,C3192_=_C3546 ,\nC3194_=_C3196 ,C3194_=_C3198 ,C3194_=_C3201 ,C3194_=_C3202 ,C3194_=_C3738 ,C3194_=_C3739 ,\nC3194_=_C3740 ,C3196_=_C3198 ,C3196_=_C3201 ,C3196_=_C3202 ,C3196_=_C3531 ,C3196_=_C3578 ,\nC3196_=_C3714 ,C3196_=_C3780 ,C3196_=_C3782 ,C3198_=_C3201 ,C3198_=_C3202 ,C3198_=_C3579 ,\nC3198_=_C3891 ,C3198_=_C3920 ,C3198_=_C3990 ,C3198_=_C3991 ,C3198_=_C3994 ,C3201_=_C3202 ,\nC3201_=_C3392 ,C3201_=_C3455 ,C3201_=_C3749 ,C3201_=_C3807 ,C3201_=_C3816 ,C3201_=_C4037 ,\nC3201_=_C4071 ,C3201_=_C4090 ,C3201_=_C4091 ,C3202_=_C3445 ,C3202_=_C3497 ,C3202_=_C3586 ,\nC3202_=_C4108 ,C3206_=_C3207 ,C3206_=_C3209 ,C3206_=_C3210 ,C3206_=_C3212 ,C3206_=_C3213 ,\nC3206_=_C3215 ,C3206_=_C3217 ,C3206_=_C3218 ,C3206_=_C3477 ,C3206_=_C3521 ,C3206_=_C3668 ,\nC3207_=_C3209 ,C3207_=_C3210 ,C3207_=_C3212 ,C3207_=_C3213 ,C3207_=_C3215 ,C3207_=_C3217 ,\nC3207_=_C3218 ,C3207_=_C3711 ,C3209_=_C3210 ,C3209_=_C3212 ,C3209_=_C3213 ,C3209_=_C3215 ,\nC3209_=_C3217 ,C3209_=_C3218 ,C3209_=_C3610 ,C3209_=_C3731 ,C3209_=_C3827 ,C3210_=_C3212 ,\nC3210_=_C3213 ,C3210_=_C3215 ,C3210_=_C3217 ,C3210_=_C3218 ,C3210_=_C3302 ,C3210_=_C3426 ,\nC3210_=_C3486 ,C3210_=_C3811 ,C3210_=_C3840 ,C3210_=_C3843 ,C3212_=_C3213 ,C3212_=_C3215 ,\nC3212_=_C3217 ,C3212_=_C3218 ,C3212_=_C3438 ,C3212_=_C3649 ,C3212_=_C3862 ,C3212_=_C3864 ,\nC3212_=_C3865 ,C3213_=_C3215 ,C3213_=_C3217 ,C3213_=_C3218 ,C3213_=_C3255 ,C3213_=_C3764 ,\nC3213_=_C3834 ,C3213_=_C3908 ,C3213_=_C3910 ,C3213_=_C3911 ,C3215_=_C3217 ,C3215_=_C3218 ,\nC3215_=_C3351 ,C3215_=_C3581 ,C3215_=_C3613 ,C3217_=_C3218 ,C3217_=_C3260 ,C3217_=_C3394 ,\nC3217_=_C3456 ,C3217_=_C3769 ,C3217_=_C3808 ,C3217_=_C4074 ,C3217_=_C4096 ,C3217_=_C4098 ,\nC3218_=_C3252 ,C3225_=_C3226 ,C3225_=_C3231 ,C3225_=_C3673 ,C3225_=_C3738 ,C3225_=_C3747 ,\nC3225_=_C3749 ,C3226_=_C3231 ,C3226_=_C3764 ,C3226_=_C3765 ,C3226_=_C3769 ,C3231_=_C4015 ,\nC3233_=_C3235 ,C3233_=_C3239 ,C3233_=_C3559 ,C3233_=_C3608 ,C3233_=_C3610 ,C3233_=_C3611 ,\nC3233_=_C3613 ,C3233_=_C3614 ,C3233_=_C3615 ,C3233_=_C3616 ,C3233_=_C3617 ,C3235_=_C3239 ,\nC3235_=_C3561 ,C3235_=_C3589 ,C3235_=_C3731 ,C3235_=_C3732 ,C3235_=_C3735 ,C3239_=_C3727 ,\nC3239_=_C3740 ,C3239_=_C3914 ,C3239_=_C4032 ,C3239_=_C4037 ,C3239_=_C4038 ,C3239_=_C4039 ,\nC3239_=_C4040 ,C3246_=_C3247 ,C3246_=_C3248 ,C3246_=_C3252 ,C3246_=_C3253 ,C3246_=_C3939 ,\nC3247_=_C3248 ,C3247_=_C3252 ,C3247_=_C3253 ,C3247_=_C3642 ,C3247_=_C3765 ,C3247_=_C4005 ,\nC3247_=_C4013 ,C3247_=_C4014 ,C3247_=_C4015 ,C3248_=_C3252 ,C3248_=_C3253 ,C3248_=_C3535 ,\nC3252_=_C3253 ,C3253_=_C3354 ,C3253_=_C3583 ,C3253_=_C3615 ,C3255_=_C3260 ,C3255_=_C3262 ,\nC3255_=_C3764 ,C3255_=_C3834 ,C3255_=_C3908 ,C3255_=_C3910 ,C3255_=_C3911 ,C3260_=_C3262 ,\nC3260_=_C3394 ,C3260_=_C3456 ,C3260_=_C3769 ,C3260_=_C3808 ,C3260_=_C4074 ,C3260_=_C4096 ,\nC3260_=_C4098 ,C3262_=_C3444 ,C3262_=_C3494 ,C3262_=_C4085 ,C3262_=_C4087 ,C3262_=_C4094 ,\nC3262_=_C4106 ,C3267_=_C3277 ,C3267_=_C3531 ,C3267_=_C3532 ,C3267_=_C3533 ,C3267_=_C3534 ,\nC3267_=_C3535 ,C3267_=_C3537 ,C3267_=_C3538 ,C3277_=_C3546 ,C3277_=_C3635 ,C3277_=_C3800 ,\nC3277_=_C4065 ,C3277_=_C4090 ,C3277_=_C4096 ,C3277_=_C4100 ,C3278_=_C3279 ,C3278_=_C3288 ,\nC3278_=_C3435 ,C3278_=_C3437 ,C3278_=_C3438 ,C3278_=_C3444 ,C3278_=_C3445 ,C3279_=_C3288 ,\nC3279_=_C3335 ,C3279_=_C3398 ,C3279_=_C3484 ,C3279_=_C3486 ,C3279_=_C3487 ,C3279_=_C3491 ,\nC3279_=_C3494 ,C3279_=_C3496 ,C3279_=_C3497 ,C3288_=_C3596 ,C3288_=_C3794 ,C3288_=_C4106 ,\nC3288_=_C4108 ,C3297_=_C3302 ,C3297_=_C3304 ,C3297_=_C3308 ,C3297_=_C3435 ,C3297_=_C3484 ,\nC3297_=_C3589 ,C3297_=_C3590 ,C3297_=_C3594 ,C3297_=_C3595 ,C3297_=_C3596 ,C3302_=_C3304 ,\nC3302_=_C3308 ,C3302_=_C3426 ,C3302_=_C3486 ,C3302_=_C3811 ,C3302_=_C3840 ,C3302_=_C3843 ,\nC3304_=_C3308 ,C3304_=_C3638 ,C3304_=_C3732 ,C3304_=_C3818 ,C3304_=_C3833 ,C3304_=_C3884 ,\nC3304_=_C3885 ,C3304_=_C3887 ,C3304_=_C3888 ,C3308_=_C3538 ,C3308_=_C3655 ,C3308_=_C3693 ,\nC3308_=_C4039 ,C3308_=_C4042 ,C3309_=_C3318 ,C3309_=_C3319 ,C3309_=_C3568 ,C3309_=_C3570 ,\nC3309_=_C3571 ,C3318_=_C3319 ,C3318_=_C3594 ,C3318_=_C3711 ,C3318_=_C3726 ,C3318_=_C3782 ,\nC3318_=_C3797 ,C3318_=_C3908 ,C3318_=_C3939 ,C3319_=_C3632 ,C3319_=_C3776 ,C3319_=_C3799 ,\nC3319_=_C3885 ,C3327_=_C3329 ,C3327_=_C3555 ,C3327_=_C3640 ,C3327_=_C3836 ,C3327_=_C3972 ,\nC3327_=_C3985 ,C3327_=_C3986 ,C3329_=_C3368 ,C3329_=_C3378 ,C3329_=_C3697 ,C3329_=_C4047 ,\nC3329_=_C4048 ,C3332_=_C3333 ,C3332_=_C3335 ,C3332_=_C3338 ,C3332_=_C3340 ,C3332_=_C3341</w:t>
      </w:r>
    </w:p>
    <w:p>
      <w:pPr>
        <w:pStyle w:val="PreformattedText"/>
        <w:bidi w:val="0"/>
        <w:spacing w:before="0" w:after="0"/>
        <w:jc w:val="left"/>
        <w:rPr/>
      </w:pPr>
      <w:r>
        <w:rPr/>
        <w:t xml:space="preserve"> </w:t>
      </w:r>
      <w:r>
        <w:rPr/>
        <w:t>,\nC3332_=_C3342 ,C3332_=_C3344 ,C3332_=_C3345 ,C3332_=_C3358 ,C3332_=_C3366 ,C3332_=_C3368 ,\nC3333_=_C3335 ,C3333_=_C3338 ,C3333_=_C3340 ,C3333_=_C3341 ,C3333_=_C3342 ,C3333_=_C3344 ,\nC3333_=_C3345 ,C3333_=_C3383 ,C3333_=_C3386 ,C3333_=_C3388 ,C3333_=_C3392 ,C3333_=_C3394 ,\nC3335_=_C3338 ,C3335_=_C3340 ,C3335_=_C3341 ,C3335_=_C3342 ,C3335_=_C3344 ,C3335_=_C3345 ,\nC3335_=_C3398 ,C3335_=_C3484 ,C3335_=_C3486 ,C3335_=_C3487 ,C3335_=_C3491 ,C3335_=_C3494 ,\nC3335_=_C3496 ,C3335_=_C3497 ,C3338_=_C3340 ,C3338_=_C3341 ,C3338_=_C3342 ,C3338_=_C3344 ,\nC3338_=_C3345 ,C3338_=_C3772 ,C3338_=_C3889 ,C3338_=_C3891 ,C3338_=_C3896 ,C3340_=_C3341 ,\nC3340_=_C3342 ,C3340_=_C3344 ,C3340_=_C3345 ,C3340_=_C3605 ,C3340_=_C3827 ,C3340_=_C3943 ,\nC3340_=_C3946 ,C3340_=_C3948 ,C3341_=_C3342 ,C3341_=_C3344 ,C3341_=_C3345 ,C3341_=_C3677 ,\nC3341_=_C4005 ,C3341_=_C4008 ,C3342_=_C3344 ,C3342_=_C3345 ,C3342_=_C4060 ,C3344_=_C3345 ,\nC3344_=_C3758 ,C3344_=_C3865 ,C3344_=_C4094 ,C3345_=_C3795 ,C3345_=_C3994 ,C3351_=_C3354 ,\nC3351_=_C3355 ,C3351_=_C3356 ,C3351_=_C3581 ,C3351_=_C3613 ,C3354_=_C3355 ,C3354_=_C3356 ,\nC3354_=_C3583 ,C3354_=_C3615 ,C3355_=_C3356 ,C3355_=_C3528 ,C3355_=_C3584 ,C3355_=_C3616 ,\nC3355_=_C3878 ,C3356_=_C3472 ,C3356_=_C3558 ,C3356_=_C3721 ,C3356_=_C3881 ,C3356_=_C3905 ,\nC3356_=_C4100 ,C3358_=_C3366 ,C3358_=_C3368 ,C3358_=_C3410 ,C3358_=_C3411 ,C3358_=_C3412 ,\nC3358_=_C3414 ,C3358_=_C3420 ,C3366_=_C3368 ,C3366_=_C3687 ,C3366_=_C3696 ,C3366_=_C3943 ,\nC3366_=_C3980 ,C3366_=_C3998 ,C3368_=_C3378 ,C3368_=_C3697 ,C3368_=_C4047 ,C3368_=_C4048 ,\nC3374_=_C3375 ,C3374_=_C3378 ,C3374_=_C3380 ,C3374_=_C3812 ,C3374_=_C3876 ,C3375_=_C3378 ,\nC3375_=_C3380 ,C3375_=_C3480 ,C3375_=_C3526 ,C3375_=_C3533 ,C3375_=_C3877 ,C3378_=_C3380 ,\nC3378_=_C3697 ,C3378_=_C4047 ,C3378_=_C4048 ,C3380_=_C3979 ,C3380_=_C4031 ,C3383_=_C3386 ,\nC3383_=_C3388 ,C3383_=_C3392 ,C3383_=_C3394 ,C3383_=_C3448 ,C3383_=_C3568 ,C3383_=_C3629 ,\nC3383_=_C3631 ,C3383_=_C3632 ,C3383_=_C3635 ,C3383_=_C3636 ,C3386_=_C3388 ,C3386_=_C3392 ,\nC3386_=_C3394 ,C3386_=_C3964 ,C3386_=_C3966 ,C3388_=_C3392 ,C3388_=_C3394 ,C3388_=_C3688 ,\nC3388_=_C3981 ,C3388_=_C4020 ,C3388_=_C4022 ,C3388_=_C4023 ,C3392_=_C3394 ,C3392_=_C3455 ,\nC3392_=_C3749 ,C3392_=_C3807 ,C3392_=_C3816 ,C3392_=_C4037 ,C3392_=_C4071 ,C3392_=_C4090 ,\nC3392_=_C4091 ,C3394_=_C3456 ,C3394_=_C3769 ,C3394_=_C3808 ,C3394_=_C4074 ,C3394_=_C4096 ,\nC3394_=_C4098 ,C3398_=_C3399 ,C3398_=_C3401 ,C3398_=_C3403 ,C3398_=_C3409 ,C3398_=_C3484 ,\nC3398_=_C3486 ,C3398_=_C3487 ,C3398_=_C3491 ,C3398_=_C3494 ,C3398_=_C3496 ,C3398_=_C3497 ,\nC3399_=_C3401 ,C3399_=_C3403 ,C3399_=_C3409 ,C3399_=_C3514 ,C3399_=_C3516 ,C3401_=_C3403 ,\nC3401_=_C3409 ,C3401_=_C3600 ,C3401_=_C3739 ,C3401_=_C3811 ,C3401_=_C3812 ,C3401_=_C3813 ,\nC3401_=_C3815 ,C3401_=_C3816 ,C3401_=_C3817 ,C3403_=_C3409 ,C3403_=_C3898 ,C3403_=_C3905 ,\nC3409_=_C3955 ,C3409_=_C4112 ,C3410_=_C3411 ,C3410_=_C3412 ,C3410_=_C3414 ,C3410_=_C3420 ,\nC3410_=_C3503 ,C3410_=_C3506 ,C3411_=_C3412 ,C3411_=_C3414 ,C3411_=_C3420 ,C3412_=_C3414 ,\nC3412_=_C3420 ,C3414_=_C3420 ,C3414_=_C3560 ,C3414_=_C3714 ,C3414_=_C3715 ,C3414_=_C3717 ,\nC3414_=_C3721 ,C3420_=_C3636 ,C3420_=_C4091 ,C3420_=_C4098 ,C3426_=_C3486 ,C3426_=_C3811 ,\nC3426_=_C3840 ,C3426_=_C3843 ,C3435_=_C3437 ,C3435_=_C3438 ,C3435_=_C3444 ,C3435_=_C3445 ,\nC3435_=_C3484 ,C3435_=_C3589 ,C3435_=_C3590 ,C3435_=_C3594 ,C3435_=_C3595 ,C3435_=_C3596 ,\nC3437_=_C3438 ,C3437_=_C3444 ,C3437_=_C3445 ,C3437_=_C3648 ,C3437_=_C3757 ,C3437_=_C3758 ,\nC3438_=_C3444 ,C3438_=_C3445 ,C3438_=_C3649 ,C3438_=_C3862 ,C3438_=_C3864 ,C3438_=_C3865 ,\nC3444_=_C3445 ,C3444_=_C3494 ,C3444_=_C4085 ,C3444_=_C4087 ,C3444_=_C4094 ,C3444_=_C4106 ,\nC3445_=_C3497 ,C3445_=_C3586 ,C3445_=_C4108 ,C3447_=_C3448 ,C3447_=_C3450 ,C3447_=_C3454 ,\nC3447_=_C3455 ,C3447_=_C3456 ,C3447_=_C3539 ,C3447_=_C3544 ,C3447_=_C3546 ,C3448_=_C3450 ,\nC3448_=_C3454 ,C3448_=_C3455 ,C3448_=_C3456 ,C3448_=_C3568 ,C3448_=_C3629 ,C3448_=_C3631 ,\nC3448_=_C3632 ,C3448_=_C3635 ,C3448_=_C3636 ,C3450_=_C3454 ,C3450_=_C3455 ,C3450_=_C3456 ,\nC3450_=_C3832 ,C3450_=_C3856 ,C3450_=_C3857 ,C3454_=_C3455 ,C3454_=_C3456 ,C3454_=_C3516 ,\nC3454_=_C3537 ,C3454_=_C3838 ,C3454_=_C3946 ,C3454_=_C4008 ,C3454_=_C4075 ,C3454_=_C4079 ,\nC3455_=_C3456 ,C3455_=_C3749 ,C3455_=_C3807 ,C3455_=_C3816 ,C3455_=_C4037 ,C3455_=_C4071 ,\nC3455_=_C4090 ,C3455_=_C4091 ,C3456_=_C3769 ,C3456_=_C3808 ,C3456_=_C4074 ,C3456_=_C4096 ,\nC3456_=_C4098 ,C3463_=_C3467 ,C3463_=_C3469 ,C3463_=_C3472 ,C3463_=_C3548 ,C3463_=_C3559 ,\nC3463_=_C3560 ,C3463_=_C3561 ,C3463_=_C3564 ,C3467_=_C3469 ,C3467_=_C3472 ,C3467_=_C3552 ,\nC3467_=_C3717 ,C3467_=_C3867 ,C3467_=_C3870 ,C3469_=_C3472 ,C3469_=_C3503 ,C3469_=_C3534 ,\nC3469_=_C3820 ,C3469_=_C3957 ,C3472_=_C3558 ,C3472_=_C3721 ,C3472_=_C3881 ,C3472_=_C3905 ,\nC3472_=_C4100 ,C3475_=_C3477 ,C3475_=_C3480 ,C3475_=_C3520 ,C3475_=_C3600 ,C3475_=_C3603 ,\nC3475_=_C3605 ,C3477_=_C3480 ,C3477_=_C3521 ,C3477_=_C3668 ,C3480_=_C3526 ,C3480_=_C3533 ,\nC3480_=_C3877 ,C3484_=_C3486 ,C3484_=_C3487 ,C3484_=_C3491 ,C3484_=_C3494 ,C3484_=_C3496 ,\nC3484_=_C3497 ,C3484_=_C3589 ,C3484_=_C3590 ,C3484_=_C3594 ,C3484_=_C3595 ,C3484_=_C3596 ,\nC3486_=_C3487 ,C3486_=_C3491 ,C3486_=_C3494 ,C3486_=_C3496 ,C3486_=_C3497 ,C3486_=_C3811 ,\nC3486_=_C3840 ,C3486_=_C3843 ,C3487_=_C3491 ,C3487_=_C3494 ,C3487_=_C3496 ,C3487_=_C3497 ,\nC3487_=_C3813 ,C3487_=_C3931 ,C3491_=_C3494 ,C3491_=_C3496 ,C3491_=_C3497 ,C3491_=_C3699 ,\nC3491_=_C3747 ,C3491_=_C3815 ,C3491_=_C3880 ,C3491_=_C3976 ,C3491_=_C4068 ,C3491_=_C4069 ,\nC3494_=_C3496 ,C3494_=_C3497 ,C3494_=_C4085 ,C3494_=_C4087 ,C3494_=_C4094 ,C3494_=_C4106 ,\nC3496_=_C3497 ,C3496_=_C3617 ,C3496_=_C3817 ,C3496_=_C4040 ,C3497_=_C3586 ,C3497_=_C4108 ,\nC3503_=_C3506 ,C3503_=_C3534 ,C3503_=_C3820 ,C3503_=_C3957 ,C3506_=_C3614 ,C3506_=_C3735 ,\nC3506_=_C3948 ,C3506_=_C4038 ,C3506_=_C4060 ,C3506_=_C4110 ,C3506_=_C4112 ,C3514_=_C3516 ,\nC3514_=_C3898 ,C3514_=_C3955 ,C3516_=_C3537 ,C3516_=_C3838 ,C3516_=_C3946 ,C3516_=_C4008 ,\nC3516_=_C4075 ,C3516_=_C4079 ,C3520_=_C3521 ,C3520_=_C3526 ,C3520_=_C3528 ,C3520_=_C3600 ,\nC3520_=_C3603 ,C3520_=_C3605 ,C3521_=_C3526 ,C3521_=_C3528 ,C3521_=_C3668 ,C3526_=_C3528 ,\nC3526_=_C3533 ,C3526_=_C3877 ,C3528_=_C3584 ,C3528_=_C3616 ,C3528_=_C3878 ,C3531_=_C3532 ,\nC3531_=_C3533 ,C3531_=_C3534 ,C3531_=_C3535 ,C3531_=_C3537 ,C3531_=_C3538 ,C3531_=_C3578 ,\nC3531_=_C3714 ,C3531_=_C3780 ,C3531_=_C3782 ,C3532_=_C3533 ,C3532_=_C3534 ,C3532_=_C3535 ,\nC3532_=_C3537 ,C3532_=_C3538 ,C3532_=_C3787 ,C3532_=_C3789 ,C3532_=_C3794 ,C3532_=_C3795 ,\nC3533_=_C3534 ,C3533_=_C3535 ,C3533_=_C3537 ,C3533_=_C3538 ,C3533_=_C3877 ,C3534_=_C3535 ,\nC3534_=_C3537 ,C3534_=_C3538 ,C3534_=_C3820 ,C3534_=_C3957 ,C3535_=_C3537 ,C3535_=_C3538 ,\nC3537_=_C3538 ,C3537_=_C3838 ,C3537_=_C3946 ,C3537_=_C4008 ,C3537_=_C4075 ,C3537_=_C4079 ,\nC3538_=_C3655 ,C3538_=_C3693 ,C3538_=_C4039 ,C3538_=_C4042 ,C3539_=_C3544 ,C3539_=_C3546 ,\nC3539_=_C3578 ,C3539_=_C3579 ,C3539_=_C3581 ,C3539_=_C3583 ,C3539_=_C3584 ,C3539_=_C3586 ,\nC3544_=_C3546 ,C3544_=_C3856 ,C3544_=_C3915 ,C3544_=_C3991 ,C3546_=_C3635 ,C3546_=_C3800 ,\nC3546_=_C4065 ,C3546_=_C4090 ,C3546_=_C4096 ,C3546_=_C4100 ,C3548_=_C3552 ,C3548_=_C3555 ,\nC3548_=_C3558 ,C3548_=_C3559 ,C3548_=_C3560 ,C3548_=_C3561 ,C3548_=_C3564 ,C3552_=_C3555 ,\nC3552_=_C3558 ,C3552_=_C3717 ,C3552_=_C3867 ,C3552_=_C3870 ,C3555_=_C3558 ,C3555_=_C3640 ,\nC3555_=_C3836 ,C3555_=_C3972 ,C3555_=_C3985 ,C3555_=_C3986 ,C3558_=_C3721 ,C3558_=_C3881 ,\nC3558_=_C3905 ,C3558_=_C4100 ,C3559_=_C3560 ,C3559_=_C3561 ,C3559_=_C3564 ,C3559_=_C3608 ,\nC3559_=_C3610 ,C3559_=_C3611 ,C3559_=_C3613 ,C3559_=_C3614 ,C3559_=_C3615 ,C3559_=_C3616 ,\nC3559_=_C3617 ,C3560_=_C3561 ,C3560_=_C3564 ,C3560_=_C3714 ,C3560_=_C3715 ,C3560_=_C3717 ,\nC3560_=_C3721 ,C3561_=_C3564 ,C3561_=_C3589 ,C3561_=_C3731 ,C3561_=_C3732 ,C3561_=_C3735 ,\nC3564_=_C3674 ,C3564_=_C3867 ,C3564_=_C3880 ,C3564_=_C3881 ,C3568_=_C3570 ,C3568_=_C3571 ,\nC3568_=_C3629 ,C3568_=_C3631 ,C3568_=_C3632 ,C3568_=_C3635 ,C3568_=_C3636 ,C3570_=_C3571 ,\nC3570_=_C3772 ,C3570_=_C3775 ,C3570_=_C3776 ,C3571_=_C3715 ,C3571_=_C3796 ,C3571_=_C3797 ,\nC3571_=_C3799 ,C3571_=_C3800 ,C3578_=_C3579 ,C3578_=_C3581 ,C3578_=_C3583 ,C3578_=_C3584 ,\nC3578_=_C3586 ,C3578_=_C3714 ,C3578_=_C3780 ,C3578_=_C3782 ,C3579_=_C3581 ,C3579_=_C3583 ,\nC3579_=_C3584 ,C3579_=_C3586 ,C3579_=_C3891 ,C3579_=_C3920 ,C3579_=_C3990 ,C3579_=_C3991 ,\nC3579_=_C3994 ,C3581_=_C3583 ,C3581_=_C3584 ,C3581_=_C3586 ,C3581_=_C3613 ,C3583_=_C3584 ,\nC3583_=_C3586 ,C3583_=_C3615 ,C3584_=_C3586 ,C3584_=_C3616 ,C3584_=_C3878 ,C3586_=_C4108 ,\nC3589_=_C3590 ,C3589_=_C3594 ,C3589_=_C3595 ,C3589_=_C3596 ,C3589_=_C3731 ,C3589_=_C3732 ,\nC3589_=_C3735 ,C3590_=_C3594 ,C3590_=_C3595 ,C3590_=_C3596 ,C3590_=_C3787 ,C3590_=_C3818 ,\nC3590_=_C3820 ,C3594_=_C3595 ,C3594_=_C3596 ,C3594_=_C3711 ,C3594_=_C3726 ,C3594_=_C3782 ,\nC3594_=_C3797 ,C3594_=_C3908 ,C3594_=_C3939 ,C3595_=_C3596 ,C3595_=_C3887 ,C3595_=_C3916 ,\nC3595_=_C4053 ,C3595_=_C4069 ,C3596_=_C3794 ,C3596_=_C4106 ,C3596_=_C4108 ,C3600_=_C3603 ,\nC3600_=_C3605 ,C3600_=_C3739 ,C3600_=_C3811 ,C3600_=_C3812 ,C3600_=_C3813 ,C3600_=_C3815 ,\nC3600_=_C3816 ,C3600_=_C3817 ,C3603_=_C3605 ,C3603_=_C3668 ,C3603_=_C3877 ,C3603_=_C3878 ,\nC3605_=_C3827 ,C3605_=_C3943 ,C3605_=_C3946 ,C3605_=_C3948 ,C3608_=_C3610 ,C3608_=_C3611 ,\nC3608_=_C3613 ,C3608_=_C3614 ,C3608_=_C3615 ,C3608_=_C3616 ,C3608_=_C3617 ,C3608_=_C3726 ,\nC3608_=_C3727 ,C3610_=_C3611 ,C3610_=_C3613 ,C3610_=_C3614 ,C3610_=_C3615 ,C3610_=_C3616 ,\nC3610_=_C3617 ,C3610_=_C3731 ,C3610_=_C3827 ,C3611_=_C3613 ,C3611_=_C3614 ,C3611_=_C3615 ,\nC3611_=_C3616 ,C3611_=_C3617 ,C3611_=_C3685 ,C3611_=_C3803 ,C3611_=_C3889 ,C3611_=_C3914 ,\nC3611_=_C3915 ,C3611_=_C3916 ,C3613_=_C3614 ,C3613_=_C3615 ,C3613_=_C3616 ,C3613_=_C3617 ,\nC3614_=_C3615 ,C3614_=_C3616 ,C3614_=_C3617 ,C3614_=_C3735 ,C3614_=_C3948 ,C3614_=_C4038 ,\nC3614_=_C4060 ,C3614_=_C4110 ,C3614_=_C4112 ,C3615_=_C3616</w:t>
      </w:r>
    </w:p>
    <w:p>
      <w:pPr>
        <w:pStyle w:val="PreformattedText"/>
        <w:bidi w:val="0"/>
        <w:spacing w:before="0" w:after="0"/>
        <w:jc w:val="left"/>
        <w:rPr/>
      </w:pPr>
      <w:r>
        <w:rPr/>
        <w:t xml:space="preserve"> </w:t>
      </w:r>
      <w:r>
        <w:rPr/>
        <w:t>,C3615_=_C3617 ,C3616_=_C3617 ,\nC3616_=_C3878 ,C3617_=_C3817 ,C3617_=_C4040 ,C3629_=_C3631 ,C3629_=_C3632 ,C3629_=_C3635 ,\nC3629_=_C3636 ,C3629_=_C3803 ,C3629_=_C3807 ,C3629_=_C3808 ,C3631_=_C3632 ,C3631_=_C3635 ,\nC3631_=_C3636 ,C3631_=_C3681 ,C3631_=_C3870 ,C3631_=_C4013 ,C3631_=_C4071 ,C3632_=_C3635 ,\nC3632_=_C3636 ,C3632_=_C3776 ,C3632_=_C3799 ,C3632_=_C3885 ,C3635_=_C3636 ,C3635_=_C3800 ,\nC3635_=_C4065 ,C3635_=_C4090 ,C3635_=_C4096 ,C3635_=_C4100 ,C3636_=_C4091 ,C3636_=_C4098 ,\nC3638_=_C3640 ,C3638_=_C3642 ,C3638_=_C3732 ,C3638_=_C3818 ,C3638_=_C3833 ,C3638_=_C3884 ,\nC3638_=_C3885 ,C3638_=_C3887 ,C3638_=_C3888 ,C3640_=_C3642 ,C3640_=_C3836 ,C3640_=_C3972 ,\nC3640_=_C3985 ,C3640_=_C3986 ,C3642_=_C3765 ,C3642_=_C4005 ,C3642_=_C4013 ,C3642_=_C4014 ,\nC3642_=_C4015 ,C3648_=_C3649 ,C3648_=_C3655 ,C3648_=_C3757 ,C3648_=_C3758 ,C3649_=_C3655 ,\nC3649_=_C3862 ,C3649_=_C3864 ,C3649_=_C3865 ,C3655_=_C3693 ,C3655_=_C4039 ,C3655_=_C4042 ,\nC3668_=_C3877 ,C3668_=_C3878 ,C3672_=_C3673 ,C3672_=_C3674 ,C3672_=_C3675 ,C3672_=_C3677 ,\nC3672_=_C3681 ,C3672_=_C3682 ,C3672_=_C3685 ,C3672_=_C3687 ,C3672_=_C3688 ,C3672_=_C3693 ,\nC3672_=_C3694 ,C3673_=_C3674 ,C3673_=_C3675 ,C3673_=_C3677 ,C3673_=_C3681 ,C3673_=_C3682 ,\nC3673_=_C3738 ,C3673_=_C3747 ,C3673_=_C3749 ,C3674_=_C3675 ,C3674_=_C3677 ,C3674_=_C3681 ,\nC3674_=_C3682 ,C3674_=_C3867 ,C3674_=_C3880 ,C3674_=_C3881 ,C3675_=_C3677 ,C3675_=_C3681 ,\nC3675_=_C3682 ,C3675_=_C3843 ,C3675_=_C3980 ,C3675_=_C3981 ,C3675_=_C3984 ,C3677_=_C3681 ,\nC3677_=_C3682 ,C3677_=_C4005 ,C3677_=_C4008 ,C3681_=_C3682 ,C3681_=_C3870 ,C3681_=_C4013 ,\nC3681_=_C4071 ,C3682_=_C3757 ,C3682_=_C3864 ,C3682_=_C3998 ,C3682_=_C4023 ,C3682_=_C4087 ,\nC3682_=_C4088 ,C3685_=_C3687 ,C3685_=_C3688 ,C3685_=_C3693 ,C3685_=_C3694 ,C3685_=_C3803 ,\nC3685_=_C3889 ,C3685_=_C3914 ,C3685_=_C3915 ,C3685_=_C3916 ,C3687_=_C3688 ,C3687_=_C3693 ,\nC3687_=_C3694 ,C3687_=_C3696 ,C3687_=_C3943 ,C3687_=_C3980 ,C3687_=_C3998 ,C3688_=_C3693 ,\nC3688_=_C3694 ,C3688_=_C3981 ,C3688_=_C4020 ,C3688_=_C4022 ,C3688_=_C4023 ,C3693_=_C3694 ,\nC3693_=_C4039 ,C3693_=_C4042 ,C3694_=_C3896 ,C3694_=_C3984 ,C3694_=_C4088 ,C3696_=_C3697 ,\nC3696_=_C3698 ,C3696_=_C3699 ,C3696_=_C3943 ,C3696_=_C3980 ,C3696_=_C3998 ,C3697_=_C3698 ,\nC3697_=_C3699 ,C3697_=_C4047 ,C3697_=_C4048 ,C3698_=_C3699 ,C3698_=_C3975 ,C3698_=_C4052 ,\nC3698_=_C4053 ,C3699_=_C3747 ,C3699_=_C3815 ,C3699_=_C3880 ,C3699_=_C3976 ,C3699_=_C4068 ,\nC3699_=_C4069 ,C3711_=_C3726 ,C3711_=_C3782 ,C3711_=_C3797 ,C3711_=_C3908 ,C3711_=_C3939 ,\nC3714_=_C3715 ,C3714_=_C3717 ,C3714_=_C3721 ,C3714_=_C3780 ,C3714_=_C3782 ,C3715_=_C3717 ,\nC3715_=_C3721 ,C3715_=_C3796 ,C3715_=_C3797 ,C3715_=_C3799 ,C3715_=_C3800 ,C3717_=_C3721 ,\nC3717_=_C3867 ,C3717_=_C3870 ,C3721_=_C3881 ,C3721_=_C3905 ,C3721_=_C4100 ,C3726_=_C3727 ,\nC3726_=_C3782 ,C3726_=_C3797 ,C3726_=_C3908 ,C3726_=_C3939 ,C3727_=_C3740 ,C3727_=_C3914 ,\nC3727_=_C4032 ,C3727_=_C4037 ,C3727_=_C4038 ,C3727_=_C4039 ,C3727_=_C4040 ,C3731_=_C3732 ,\nC3731_=_C3735 ,C3731_=_C3827 ,C3732_=_C3735 ,C3732_=_C3818 ,C3732_=_C3833 ,C3732_=_C3884 ,\nC3732_=_C3885 ,C3732_=_C3887 ,C3732_=_C3888 ,C3735_=_C3948 ,C3735_=_C4038 ,C3735_=_C4060 ,\nC3735_=_C4110 ,C3735_=_C4112 ,C3738_=_C3739 ,C3738_=_C3740 ,C3738_=_C3747 ,C3738_=_C3749 ,\nC3739_=_C3740 ,C3739_=_C3811 ,C3739_=_C3812 ,C3739_=_C3813 ,C3739_=_C3815 ,C3739_=_C3816 ,\nC3739_=_C3817 ,C3740_=_C3914 ,C3740_=_C4032 ,C3740_=_C4037 ,C3740_=_C4038 ,C3740_=_C4039 ,\nC3740_=_C4040 ,C3747_=_C3749 ,C3747_=_C3815 ,C3747_=_C3880 ,C3747_=_C3976 ,C3747_=_C4068 ,\nC3747_=_C4069 ,C3749_=_C3807 ,C3749_=_C3816 ,C3749_=_C4037 ,C3749_=_C4071 ,C3749_=_C4090 ,\nC3749_=_C4091 ,C3757_=_C3758 ,C3757_=_C3864 ,C3757_=_C3998 ,C3757_=_C4023 ,C3757_=_C4087 ,\nC3757_=_C4088 ,C3758_=_C3865 ,C3758_=_C4094 ,C3764_=_C3765 ,C3764_=_C3769 ,C3764_=_C3834 ,\nC3764_=_C3908 ,C3764_=_C3910 ,C3764_=_C3911 ,C3765_=_C3769 ,C3765_=_C4005 ,C3765_=_C4013 ,\nC3765_=_C4014 ,C3765_=_C4015 ,C3769_=_C3808 ,C3769_=_C4074 ,C3769_=_C4096 ,C3769_=_C4098 ,\nC3772_=_C3775 ,C3772_=_C3776 ,C3772_=_C3889 ,C3772_=_C3891 ,C3772_=_C3896 ,C3775_=_C3776 ,\nC3775_=_C3862 ,C3775_=_C3931 ,C3775_=_C3990 ,C3775_=_C4042 ,C3776_=_C3799 ,C3776_=_C3885 ,\nC3780_=_C3782 ,C3780_=_C3796 ,C3780_=_C3832 ,C3780_=_C3833 ,C3780_=_C3834 ,C3780_=_C3836 ,\nC3780_=_C3838 ,C3782_=_C3797 ,C3782_=_C3908 ,C3782_=_C3939 ,C3787_=_C3789 ,C3787_=_C3794 ,\nC3787_=_C3795 ,C3787_=_C3818 ,C3787_=_C3820 ,C3789_=_C3794 ,C3789_=_C3795 ,C3789_=_C3920 ,\nC3794_=_C3795 ,C3794_=_C4106 ,C3794_=_C4108 ,C3795_=_C3994 ,C3796_=_C3797 ,C3796_=_C3799 ,\nC3796_=_C3800 ,C3796_=_C3832 ,C3796_=_C3833 ,C3796_=_C3834 ,C3796_=_C3836 ,C3796_=_C3838 ,\nC3797_=_C3799 ,C3797_=_C3800 ,C3797_=_C3908 ,C3797_=_C3939 ,C3799_=_C3800 ,C3799_=_C3885 ,\nC3800_=_C4065 ,C3800_=_C4090 ,C3800_=_C4096 ,C3800_=_C4100 ,C3803_=_C3807 ,C3803_=_C3808 ,\nC3803_=_C3889 ,C3803_=_C3914 ,C3803_=_C3915 ,C3803_=_C3916 ,C3807_=_C3808 ,C3807_=_C3816 ,\nC3807_=_C4037 ,C3807_=_C4071 ,C3807_=_C4090 ,C3807_=_C4091 ,C3808_=_C4074 ,C3808_=_C4096 ,\nC3808_=_C4098 ,C3811_=_C3812 ,C3811_=_C3813 ,C3811_=_C3815 ,C3811_=_C3816 ,C3811_=_C3817 ,\nC3811_=_C3840 ,C3811_=_C3843 ,C3812_=_C3813 ,C3812_=_C3815 ,C3812_=_C3816 ,C3812_=_C3817 ,\nC3812_=_C3876 ,C3813_=_C3815 ,C3813_=_C3816 ,C3813_=_C3817 ,C3813_=_C3931 ,C3815_=_C3816 ,\nC3815_=_C3817 ,C3815_=_C3880 ,C3815_=_C3976 ,C3815_=_C4068 ,C3815_=_C4069 ,C3816_=_C3817 ,\nC3816_=_C4037 ,C3816_=_C4071 ,C3816_=_C4090 ,C3816_=_C4091 ,C3817_=_C4040 ,C3818_=_C3820 ,\nC3818_=_C3833 ,C3818_=_C3884 ,C3818_=_C3885 ,C3818_=_C3887 ,C3818_=_C3888 ,C3820_=_C3957 ,\nC3827_=_C3943 ,C3827_=_C3946 ,C3827_=_C3948 ,C3832_=_C3833 ,C3832_=_C3834 ,C3832_=_C3836 ,\nC3832_=_C3838 ,C3832_=_C3856 ,C3832_=_C3857 ,C3833_=_C3834 ,C3833_=_C3836 ,C3833_=_C3838 ,\nC3833_=_C3884 ,C3833_=_C3885 ,C3833_=_C3887 ,C3833_=_C3888 ,C3834_=_C3836 ,C3834_=_C3838 ,\nC3834_=_C3908 ,C3834_=_C3910 ,C3834_=_C3911 ,C3836_=_C3838 ,C3836_=_C3972 ,C3836_=_C3985 ,\nC3836_=_C3986 ,C3838_=_C3946 ,C3838_=_C4008 ,C3838_=_C4075 ,C3838_=_C4079 ,C3840_=_C3843 ,\nC3843_=_C3980 ,C3843_=_C3981 ,C3843_=_C3984 ,C3856_=_C3857 ,C3856_=_C3915 ,C3856_=_C3991 ,\nC3857_=_C3884 ,C3857_=_C3911 ,C3857_=_C3986 ,C3857_=_C4075 ,C3862_=_C3864 ,C3862_=_C3865 ,\nC3862_=_C3931 ,C3862_=_C3990 ,C3862_=_C4042 ,C3864_=_C3865 ,C3864_=_C3998 ,C3864_=_C4023 ,\nC3864_=_C4087 ,C3864_=_C4088 ,C3865_=_C4094 ,C3867_=_C3870 ,C3867_=_C3880 ,C3867_=_C3881 ,\nC3870_=_C4013 ,C3870_=_C4071 ,C3876_=_C4047 ,C3876_=_C4079 ,C3877_=_C3878 ,C3880_=_C3881 ,\nC3880_=_C3976 ,C3880_=_C4068 ,C3880_=_C4069 ,C3881_=_C3905 ,C3881_=_C4100 ,C3884_=_C3885 ,\nC3884_=_C3887 ,C3884_=_C3888 ,C3884_=_C3911 ,C3884_=_C3986 ,C3884_=_C4075 ,C3885_=_C3887 ,\nC3885_=_C3888 ,C3887_=_C3888 ,C3887_=_C3916 ,C3887_=_C4053 ,C3887_=_C4069 ,C3888_=_C4048 ,\nC3889_=_C3891 ,C3889_=_C3896 ,C3889_=_C3914 ,C3889_=_C3915 ,C3889_=_C3916 ,C3891_=_C3896 ,\nC3891_=_C3920 ,C3891_=_C3990 ,C3891_=_C3991 ,C3891_=_C3994 ,C3896_=_C3984 ,C3896_=_C4088 ,\nC3898_=_C3905 ,C3898_=_C3955 ,C3905_=_C4100 ,C3908_=_C3910 ,C3908_=_C3911 ,C3908_=_C3939 ,\nC3910_=_C3911 ,C3910_=_C3966 ,C3910_=_C4022 ,C3910_=_C4052 ,C3910_=_C4068 ,C3910_=_C4074 ,\nC3911_=_C3986 ,C3911_=_C4075 ,C3914_=_C3915 ,C3914_=_C3916 ,C3914_=_C4032 ,C3914_=_C4037 ,\nC3914_=_C4038 ,C3914_=_C4039 ,C3914_=_C4040 ,C3915_=_C3916 ,C3915_=_C3991 ,C3916_=_C4053 ,\nC3916_=_C4069 ,C3920_=_C3990 ,C3920_=_C3991 ,C3920_=_C3994 ,C3931_=_C3990 ,C3931_=_C4042 ,\nC3943_=_C3946 ,C3943_=_C3948 ,C3943_=_C3980 ,C3943_=_C3998 ,C3946_=_C3948 ,C3946_=_C4008 ,\nC3946_=_C4075 ,C3946_=_C4079 ,C3948_=_C4038 ,C3948_=_C4060 ,C3948_=_C4110 ,C3948_=_C4112 ,\nC3955_=_C4112 ,C3957_=_C3985 ,C3964_=_C3966 ,C3964_=_C4020 ,C3964_=_C4031 ,C3966_=_C4022 ,\nC3966_=_C4052 ,C3966_=_C4068 ,C3966_=_C4074 ,C3972_=_C3975 ,C3972_=_C3976 ,C3972_=_C3979 ,\nC3972_=_C3985 ,C3972_=_C3986 ,C3975_=_C3976 ,C3975_=_C3979 ,C3975_=_C4052 ,C3975_=_C4053 ,\nC3976_=_C3979 ,C3976_=_C4068 ,C3976_=_C4069 ,C3979_=_C4031 ,C3980_=_C3981 ,C3980_=_C3984 ,\nC3980_=_C3998 ,C3981_=_C3984 ,C3981_=_C4020 ,C3981_=_C4022 ,C3981_=_C4023 ,C3984_=_C4088 ,\nC3985_=_C3986 ,C3986_=_C4075 ,C3990_=_C3991 ,C3990_=_C3994 ,C3990_=_C4042 ,C3991_=_C3994 ,\nC3998_=_C4023 ,C3998_=_C4087 ,C3998_=_C4088 ,C4005_=_C4008 ,C4005_=_C4013 ,C4005_=_C4014 ,\nC4005_=_C4015 ,C4008_=_C4075 ,C4008_=_C4079 ,C4013_=_C4014 ,C4013_=_C4015 ,C4013_=_C4071 ,\nC4014_=_C4015 ,C4014_=_C4085 ,C4020_=_C4022 ,C4020_=_C4023 ,C4020_=_C4031 ,C4022_=_C4023 ,\nC4022_=_C4052 ,C4022_=_C4068 ,C4022_=_C4074 ,C4023_=_C4087 ,C4023_=_C4088 ,C4032_=_C4037 ,\nC4032_=_C4038 ,C4032_=_C4039 ,C4032_=_C4040 ,C4037_=_C4038 ,C4037_=_C4039 ,C4037_=_C4040 ,\nC4037_=_C4071 ,C4037_=_C4090 ,C4037_=_C4091 ,C4038_=_C4039 ,C4038_=_C4040 ,C4038_=_C4060 ,\nC4038_=_C4110 ,C4038_=_C4112 ,C4039_=_C4040 ,C4039_=_C4042 ,C4047_=_C4048 ,C4047_=_C4079 ,\nC4052_=_C4053 ,C4052_=_C4068 ,C4052_=_C4074 ,C4053_=_C4069 ,C4060_=_C4110 ,C4060_=_C4112 ,\nC4065_=_C4090 ,C4065_=_C4096 ,C4065_=_C4100 ,C4068_=_C4069 ,C4068_=_C4074 ,C4071_=_C4090 ,\nC4071_=_C4091 ,C4074_=_C4096 ,C4074_=_C4098 ,C4075_=_C4079 ,C4085_=_C4087 ,C4085_=_C4094 ,\nC4085_=_C4106 ,C4087_=_C4088 ,C4087_=_C4094 ,C4087_=_C4106 ,C4090_=_C4091 ,C4090_=_C4096 ,\nC4090_=_C4100 ,C4091_=_C4098 ,C4094_=_C4106 ,C4096_=_C4098 ,C4096_=_C4100 ,C4106_=_C4108 ,\nC4110_=_C4112 ,"];65[shape=box, label="id:65 level: 1\n1529: C1 C2 C3 C4 C5 \nC6 C7 C9 C10 C11 C12 \nC13 C14 C15 C16 C18 C20 \nC23 C24 C25 C26 C27 C28 \nC29 C30 C32 C33 C34 C35 \nC36 C37 C38 C40 C44 C45 \nC46 C53 C59 C60 C62 C63 \nC64 C65 C66 C68 C70 C71 \nC73 C84 C86 C87 C88 C89 \nC90 C92 C93 C94 C102 C112 \nC114 C123 C128 C133 C136 C137 \nC139 C145 C152 C155 C156 C158 \nC161 C174 C176 C177 C178 C179 \nC181 C196 C198 C199 C203 C209 \nC210 C211 C212 C213 C214 C215 \nC216 C217 C218 C223 C228 C229 \nC230 C233 C234 C236 C243 C245 \nC246 C247 C248 C249 C250 C251 \nC252 C253 C257 C258 C259 C260 \nC261 C262 C263 C265 C266 C267 \nC268 C269 C270 C271 C275 C278 \nC279</w:t>
      </w:r>
    </w:p>
    <w:p>
      <w:pPr>
        <w:pStyle w:val="PreformattedText"/>
        <w:bidi w:val="0"/>
        <w:spacing w:before="0" w:after="0"/>
        <w:jc w:val="left"/>
        <w:rPr/>
      </w:pPr>
      <w:r>
        <w:rPr/>
        <w:t xml:space="preserve"> </w:t>
      </w:r>
      <w:r>
        <w:rPr/>
        <w:t>C280 C282 C283 C284 C285 \nC286 C288 C289 C290 C291 C292 \nC293 C294 C296 C297 C299 C301 \nC302 C304 C305 C306 C312 C313 \nC314 C315 C316 C317 C318 C319 \nC320 C321 C328 C329 C330 C332 \nC333 C336 C339 C340 C341 C342 \nC344 C345 C347 C349 C351 C352 \nC353 C355 C356 C357 C360 C361 \nC363 C364 C365 C367 C368 C374 \nC378 C400 C404 C405 C408 C413 \nC416 C418 C422 C423 C425 C426 \nC427 C428 C429 C430 C431 C433 \nC434 C438 C439 C440 C441 C442 \nC443 C444 C445 C447 C450 C454 \nC455 C457 C460 C462 C466 C470 \nC472 C473 C474 C481 C483 C485 \nC499 C502 C510 C526 C537 C543 \nC545 C548 C553 C557 C558 C560 \nC561 C562 C567 C571 C574 C575 \nC576 C577 C579 C580 C582 C586 \nC590 C591 C592 C602 C606 C615 \nC620 C625 C630 C635 C636 C638 \nC639 C640 C641 C644 C645 C646 \nC647 C648 C650 C653 C654 C655 \nC658 C659 C660 C663 C664 C665 \nC666 C668 C669 C672 C674 C675 \nC681 C697 C706 C709 C710 C711 \nC712 C718 C722 C724 C726 C727 \nC731 C732 C735 C736 C743 C748 \nC749 C756 C762 C769 C778 C786 \nC787 C802 C803 C817 C826 C839 \nC859 C862 C863 C864 C865 C868 \nC872 C873 C875 C877 C879 C880 \nC881 C894 C898 C900 C908 C910 \nC912 C914 C915 C916 C919 C920 \nC921 C922 C925 C927 C928 C929 \nC930 C933 C934 C935 C941 C949 \nC950 C951 C952 C954 C960 C962 \nC963 C968 C974 C975 C976 C978 \nC982 C984 C986 C987 C988 C990 \nC993 C996 C997 C998 C999 C1000 \nC1001 C1002 C1003 C1006 C1008 C1010 \nC1012 C1017 C1019 C1022 C1024 C1025 \nC1029 C1032 C1035 C1053 C1059 C1062 \nC1063 C1066 C1067 C1068 C1071 C1072 \nC1073 C1078 C1082 C1085 C1086 C1087 \nC1088 C1089 C1090 C1091 C1092 C1093 \nC1094 C1095 C1098 C1099 C1100 C1101 \nC1105 C1108 C1110 C1118 C1130 C1131 \nC1146 C1151 C1152 C1153 C1154 C1162 \nC1163 C1166 C1168 C1170 C1171 C1175 \nC1178 C1179 C1182 C1197 C1199 C1200 \nC1201 C1208 C1209 C1214 C1217 C1218 \nC1219 C1220 C1225 C1227 C1229 C1230 \nC1232 C1233 C1243 C1244 C1246 C1252 \nC1253 C1255 C1265 C1267 C1273 C1279 \nC1281 C1283 C1289 C1290 C1291 C1292 \nC1301 C1303 C1304 C1305 C1307 C1309 \nC1313 C1330 C1332 C1335 C1337 C1338 \nC1339 C1346 C1349 C1351 C1360 C1362 \nC1367 C1369 C1372 C1373 C1378 C1384 \nC1385 C1391 C1397 C1399 C1400 C1401 \nC1404 C1405 C1406 C1407 C1408 C1411 \nC1412 C1413 C1414 C1415 C1416 C1417 \nC1420 C1421 C1422 C1429 C1433 C1434 \nC1435 C1436 C1437 C1441 C1443 C1448 \nC1451 C1456 C1464 C1465 C1467 C1468 \nC1469 C1470 C1471 C1481 C1487 C1498 \nC1502 C1504 C1508 C1513 C1516 C1517 \nC1519 C1520 C1521 C1522 C1528 C1530 \nC1533 C1534 C1535 C1540 C1542 C1543 \nC1544 C1545 C1548 C1549 C1564 C1570 \nC1574 C1576 C1577 C1578 C1579 C1580 \nC1583 C1586 C1591 C1593 C1594 C1596 \nC1597 C1598 C1600 C1602 C1603 C1604 \nC1605 C1607 C1609 C1610 C1611 C1614 \nC1617 C1619 C1620 C1621 C1623 C1624 \nC1625 C1626 C1627 C1628 C1629 C1630 \nC1631 C1633 C1634 C1636 C1638 C1639 \nC1640 C1642 C1643 C1644 C1646 C1648 \nC1650 C1657 C1658 C1663 C1665 C1669 \nC1684 C1686 C1689 C1690 C1692 C1693 \nC1694 C1695 C1696 C1700 C1701 C1702 \nC1703 C1704 C1705 C1707 C1708 C1717 \nC1721 C1725 C1750 C1754 C1768 C1770 \nC1779 C1783 C1786 C1799 C1806 C1812 \nC1813 C1826 C1831 C1840 C1843 C1845 \nC1847 C1848 C1850 C1852 C1857 C1858 \nC1859 C1860 C1861 C1862 C1863 C1864 \nC1865 C1866 C1868 C1869 C1873 C1874 \nC1876 C1880 C1885 C1888 C1893 C1895 \nC1896 C1898 C1899 C1904 C1906 C1913 \nC1914 C1915 C1917 C1920 C1921 C1922 \nC1923 C1925 C1926 C1927 C1928 C1931 \nC1932 C1933 C1934 C1940 C1942 C1944 \nC1952 C1959 C1960 C1961 C1962 C1964 \nC1965 C1966 C1967 C1968 C1970 C1971 \nC1972 C1973 C1974 C1975 C1978 C1980 \nC1982 C1983 C1984 C1986 C1987 C1989 \nC1990 C1991 C1994 C1996 C1997 C1999 \nC2000 C2002 C2004 C2005 C2006 C2008 \nC2011 C2012 C2014 C2017 C2018 C2025 \nC2026 C2030 C2031 C2040 C2042 C2043 \nC2048 C2051 C2055 C2056 C2057 C2073 \nC2076 C2080 C2086 C2093 C2094 C2096 \nC2104 C2108 C2110 C2112 C2123 C2124 \nC2143 C2152 C2154 C2156 C2157 C2158 \nC2159 C2160 C2162 C2179 C2188 C2191 \nC2200 C2202 C2203 C2209 C2230 C2234 \nC2235 C2237 C2240 C2242 C2253 C2265 \nC2266 C2267 C2269 C2272 C2275 C2277 \nC2278 C2283 C2284 C2285 C2286 C2287 \nC2288 C2290 C2294 C2298 C2299 C2300 \nC2301 C2304 C2317 C2320 C2323 C2329 \nC2334 C2338 C2347 C2348 C2369 C2371 \nC2372 C2374 C2377 C2378 C2379 C2380 \nC2381 C2382 C2383 C2384 C2387 C2388 \nC2389 C2391 C2392 C2393 C2394 C2396 \nC2402 C2405 C2408 C2410 C2411 C2412 \nC2413 C2414 C2415 C2416 C2417 C2418 \nC2419 C2420 C2421 C2423 C2426 C2427 \nC2428 C2429 C2431 C2434 C2435 C2437 \nC2443 C2444 C2446 C2448 C2449 C2451 \nC2453 C2456 C2457 C2458 C2459 C2460 \nC2461 C2463 C2464 C2465 C2471 C2472 \nC2483 C2494 C2498 C2501 C2502 C2503 \nC2504 C2505 C2506 C2507 C2508 C2515 \nC2516 C2517 C2518 C2520 C2521 C2522 \nC2523 C2524 C2526 C2527 C2528 C2530 \nC2531 C2532 C2537 C2538 C2539 C2540 \nC2541 C2542 C2543 C2544 C2545 C2546 \nC2550 C2551 C2556 C2557 C2558 C2559 \nC2560 C2561 C2562 C2569 C2570 C2574 \nC2576 C2578 C2579 C2580 C2581 C2582 \nC2583 C2585 C2586 C2587 C2588 C2589 \nC2590 C2591 C2592 C2593 C2594 C2595 \nC2597 C2598 C2600 C2601 C2602 C2603 \nC2605 C2607 C2608 C2609 C2614 C2616 \nC2617 C2624 C2627 C2628 C2629 C2633 \nC2635 C2640 C2641 C2647 C2650 C2657 \nC2660 C2661 C2662 C2664 C2666 C2667 \nC2668 C2669 C2671 C2672 C2679 C2693 \nC2698 C2699 C2702 C2704 C2705 C2710 \nC2715 C2718 C2722 C2735 C2737 C2741 \nC2742 C2744 C2745 C2746 C2747 C2749 \nC2751 C2754 C2756 C2758 C2760 C2762 \nC2763 C2768 C2773 C2774 C2783 C2784 \nC2788 C2789 C2790 C2791 C2792 C2793 \nC2795 C2796 C2798 C2807 C2823 C2824 \nC2825 C2827 C2829 C2830 C2832 C2841 \nC2850 C2857 C2859 C2860 C2861 C2862 \nC2864 C2871 C2874 C2875 C2877 C2878 \nC2879 C2880 C2883 C2886 C2891 C2901 \nC2906 C2907 C2909 C2919 C2921 C2922 \nC2938 C2949 C2951 C2967 C2969 C2970 \nC2973 C2975 C2978 C2982 C2983 C2986 \nC2988 C2989 C2990 C2991 C2993 C2995 \nC2996 C3010 C3012 C3013 C3016 C3017 \nC3019 C3021 C3023 C3024 C3026 C3027 \nC3028 C3032 C3036 C3044 C3045 C3054 \nC3056 C3057 C3058 C3060 C3061 C3064 \nC3080 C3089 C3092 C3093 C3094 C3095 \nC3096 C3097 C3098 C3102 C3104 C3105 \nC3106 C3107 C3108 C3109 C3110 C3113 \nC3114 C3123 C3124 C3125 C3126 C3127 \nC3128 C3129 C3130 C3131 C3132 C3134 \nC3135 C3136 C3137 C3138 C3140 C3141 \nC3143 C3144 C3154 C3157 C3161 C3162 \nC3165 C3167 C3168 C3175 C3176 C3177 \nC3180 C3181 C3186 C3187 C3188 C3190 \nC3192 C3193 C3194 C3195 C3196 C3198 \nC3199 C3201 C3202 C3203 C3204 C3206 \nC3207 C3208 C3209 C3210 C3211 C3212 \nC3213 C3215 C3217 C3218 C3250 C3256 \nC3257 C3258 C3259 C3261 C3267 C3277 \nC3278 C3279 C3288 C3295 C3297 C3300 \nC3301 C3302 C3304 C3305 C3306 C3307 \nC3308 C3309 C3318 C3320 C3324 C3326 \nC3327 C3328 C3329 C3330 C3331 C3332 \nC3333 C3335 C3338 C3340 C3341 C3344 \nC3345 C3347 C3352 C3353 C3358 C3360 \nC3361 C3362 C3363 C3364 C3365 C3366 \nC3367 C3368 C3369 C3373 C3374 C3375 \nC3378 C3379 C3380 C3381 C3383 C3384 \nC3385 C3386 C3387 C3388 C3390 C3392 \nC3394 C3398 C3399 C3401 C3411 C3412 \nC3414 C3420 C3421 C3422 C3424 C3425 \nC3426 C3427 C3429 C3431 C3433 C3435 \nC3436 C3437 C3438 C3444 C3445 C3447 \nC3448 C3450 C3453 C3454 C3455 C3456 \nC3457 C3459 C3461 C3463 C3466 C3467 \nC3469 C3470 C3472 C3475 C3477 C3478 \nC3480 C3481 C3483 C3484 C3485 C3486 \nC3487 C3488 C3489 C3490 C3491 C3494 \nC3496 C3497 C3498 C3499 C3500 C3508 \nC3512 C3514 C3516 C3518 C3519 C3520 \nC3521 C3524 C3526 C3528 C3531 C3532 \nC3533 C3534 C3535 C3536 C3537 C3538 \nC3539 C3546 C3548 C3550 C3552 C3554 \nC3555 C3556 C3558 C3560 C3564 C3568 \nC3570 C3571 C3573 C3575 C3576 C3577 \nC3578 C3579 C3580 C3581 C3583 C3584 \nC3586 C3594 C3596 C3600 C3605 C3626 \nC3629 C3631 C3635 C3636 C3639 C3644 \nC3648 C3649 C3651 C3652 C3653 C3654 \nC3655 C3656 C3662 C3663 C3672 C3674 \nC3675 C3677 C3681 C3682 C3685 C3686 \nC3687 C3688 C3689 C3690 C3691 C3692 \nC3693 C3694 C3695 C3700 C3702 C3711 \nC3714 C3715 C3717 C3720 C3721 C3726 \nC3739 C3744 C3745 C3757 C3758 C3766 \nC3767 C3772 C3780 C3782 C3794 C3795 \nC3796 C3797 C3800 C3803 C3805 C3806 \nC3807 C3808 C3809 C3810 C3811 C3812 \nC3813 C3814 C3815 C3816 C3817 C3823 \nC3824 C3827 C3832 C3833 C3834 C3836 \nC3838 C3840 C3843 C3849 C3857 C3864 \nC3865 C3867 C3870 C3876 C3880 C3881 \nC3884 C3889 C3890 C3891 C3893 C3894 \nC3895 C3896 C3900 C3901 C3902 C3903 \nC3904 C3908 C3910 C3911 C3922 C3925 \nC3926 C3927 C3928 C3929 C3939 C3943 \nC3945 C3946 C3947 C3948 C3950 C3964 \nC3966 C3972 C3973 C3975 C3976 C3978 \nC3979 C3980 C3981 C3984 C3986 C3994 \nC3998 C4001 C4002 C4003 C4004 C4005 \nC4006 C4008 C4009 C4011 C4013 C4014 \nC4020 C4022 C4023 C4030 C4031 C4035 \nC4036 C4043 C4047 C4050 C4052 C4059 \nC4063 C4065 C4068 C4071 C4073 C4074 \nC4075 C4079 C4081 C4084 C4085 C4087 \nC4088 C4090 C4091 C4092 C4094 C4096 \nC4098 C4100 C4106 C4108 C4113 C4114 \n19788: C1_=_C2( C1 C2 ) C1_=_C3( C1 C3 ) C1_=_C4( C1 C4 ) C1_=_C5( C1 C5 ) C1_=_C6( C1 C6 ) \nC1_=_C7( C1 C7 ) C1_=_C9( C1 C9 ) C1_=_C10( C1 C10 ) C1_=_C11( C1 C11 ) C1_=_C12( C1 C12 ) C1_=_C13( C1 C13 ) \nC1_=_C14( C1 C14 ) C1_=_C15( C1 C15 ) C1_=_C16( C1 C16 ) C1_=_C18( C1 C18 ) C1_=_C20( C1 C20 ) C1_=_C23( C1 C23 ) \nC1_=_C24( C1 C24 ) C1_=_C84( C1 C84 ) C1_=_C86( C1 C86 ) C1_=_C87( C1 C87 ) C1_=_C88( C1 C88 ) C1_=_C89( C1 C89 ) \nC1_=_C90( C1 C90 ) C1_=_C92( C1 C92 ) C1_=_C93( C1 C93 ) C1_=_C94( C1 C94 ) C2_=_C3( C2 C3 ) C2_=_C4( C2 C4 ) \nC2_=_C5( C2 C5 ) C2_=_C6( C2 C6 ) C2_=_C7( C2 C7 ) C2_=_C9( C2 C9 ) C2_=_C10( C2 C10 ) C2_=_C11( C2 C11 ) \nC2_=_C12( C2 C12 ) C2_=_C13( C2 C13 ) C2_=_C14( C2 C14 ) C2_=_C15( C2 C15 ) C2_=_C16( C2 C16 ) C2_=_C18( C2 C18 ) \nC2_=_C20( C2 C20 ) C2_=_C23( C2 C23 ) C2_=_C102( C2 C102 ) C2_=_C112( C2 C112 ) C2_=_C114( C2 C114 ) C3_=_C4( C3 C4 ) \nC3_=_C5( C3 C5 ) C3_=_C6( C3 C6 ) C3_=_C7( C3 C7 ) C3_=_C9( C3 C9 ) C3_=_C10( C3 C10 ) C3_=_C11( C3 C11 ) \nC3_=_C12( C3 C12 ) C3_=_C13( C3 C13 ) C3_=_C14( C3 C14 ) C3_=_C15( C3 C15 ) C3_=_C16( C3 C16 ) C3_=_C18( C3 C18 ) \nC3_=_C20( C3 C20 ) C3_=_C23( C3 C23 ) C3_=_C26( C3 C26 ) C3_=_C174( C3 C174 ) C3_=_C176( C3 C176 ) C3_=_C177( C3 C177 ) \nC3_=_C178( C3 C178 ) C3_=_C179(</w:t>
      </w:r>
    </w:p>
    <w:p>
      <w:pPr>
        <w:pStyle w:val="PreformattedText"/>
        <w:bidi w:val="0"/>
        <w:spacing w:before="0" w:after="0"/>
        <w:jc w:val="left"/>
        <w:rPr/>
      </w:pPr>
      <w:r>
        <w:rPr/>
        <w:t xml:space="preserve"> </w:t>
      </w:r>
      <w:r>
        <w:rPr/>
        <w:t>C3 C179 ) C3_=_C181( C3 C181 ) C4_=_C5( C4 C5 ) C4_=_C6( C4 C6 ) C4_=_C7( C4 C7 ) \nC4_=_C9( C4 C9 ) C4_=_C10( C4 C10 ) C4_=_C11( C4 C11 ) C4_=_C12( C4 C12 ) C4_=_C13( C4 C13 ) C4_=_C14( C4 C14 ) \nC4_=_C15( C4 C15 ) C4_=_C16( C4 C16 ) C4_=_C18( C4 C18 ) C4_=_C20( C4 C20 ) C4_=_C23( C4 C23 ) C4_=_C27( C4 C27 ) \nC4_=_C196( C4 C196 ) C4_=_C198( C4 C198 ) C4_=_C199( C4 C199 ) C5_=_C6( C5 C6 ) C5_=_C7( C5 C7 ) C5_=_C9( C5 C9 ) \nC5_=_C10( C5 C10 ) C5_=_C11( C5 C11 ) C5_=_C12( C5 C12 ) C5_=_C13( C5 C13 ) C5_=_C14( C5 C14 ) C5_=_C15( C5 C15 ) \nC5_=_C16( C5 C16 ) C5_=_C18( C5 C18 ) C5_=_C20( C5 C20 ) C5_=_C23( C5 C23 ) C5_=_C28( C5 C28 ) C5_=_C203( C5 C203 ) \nC5_=_C209( C5 C209 ) C5_=_C210( C5 C210 ) C5_=_C211( C5 C211 ) C5_=_C212( C5 C212 ) C5_=_C213( C5 C213 ) C5_=_C214( C5 C214 ) \nC5_=_C215( C5 C215 ) C5_=_C216( C5 C216 ) C5_=_C217( C5 C217 ) C6_=_C7( C6 C7 ) C6_=_C9( C6 C9 ) C6_=_C10( C6 C10 ) \nC6_=_C11( C6 C11 ) C6_=_C12( C6 C12 ) C6_=_C13( C6 C13 ) C6_=_C14( C6 C14 ) C6_=_C15( C6 C15 ) C6_=_C16( C6 C16 ) \nC6_=_C18( C6 C18 ) C6_=_C20( C6 C20 ) C6_=_C23( C6 C23 ) C6_=_C29( C6 C29 ) C6_=_C243( C6 C243 ) C6_=_C245( C6 C245 ) \nC6_=_C246( C6 C246 ) C6_=_C247( C6 C247 ) C6_=_C248( C6 C248 ) C6_=_C249( C6 C249 ) C6_=_C250( C6 C250 ) C6_=_C251( C6 C251 ) \nC6_=_C252( C6 C252 ) C6_=_C253( C6 C253 ) C7_=_C9( C7 C9 ) C7_=_C10( C7 C10 ) C7_=_C11( C7 C11 ) C7_=_C12( C7 C12 ) \nC7_=_C13( C7 C13 ) C7_=_C14( C7 C14 ) C7_=_C15( C7 C15 ) C7_=_C16( C7 C16 ) C7_=_C18( C7 C18 ) C7_=_C20( C7 C20 ) \nC7_=_C23( C7 C23 ) C7_=_C271( C7 C271 ) C7_=_C275( C7 C275 ) C7_=_C278( C7 C278 ) C7_=_C279( C7 C279 ) C7_=_C280( C7 C280 ) \nC7_=_C282( C7 C282 ) C7_=_C283( C7 C283 ) C7_=_C284( C7 C284 ) C7_=_C285( C7 C285 ) C7_=_C286( C7 C286 ) C9_=_C10( C9 C10 ) \nC9_=_C11( C9 C11 ) C9_=_C12( C9 C12 ) C9_=_C13( C9 C13 ) C9_=_C14( C9 C14 ) C9_=_C15( C9 C15 ) C9_=_C16( C9 C16 ) \nC9_=_C18( C9 C18 ) C9_=_C20( C9 C20 ) C9_=_C23( C9 C23 ) C9_=_C32( C9 C32 ) C9_=_C288( C9 C288 ) C9_=_C312( C9 C312 ) \nC9_=_C313( C9 C313 ) C9_=_C314( C9 C314 ) C9_=_C315( C9 C315 ) C9_=_C316( C9 C316 ) C9_=_C317( C9 C317 ) C9_=_C318( C9 C318 ) \nC9_=_C319( C9 C319 ) C9_=_C320( C9 C320 ) C9_=_C321( C9 C321 ) C10_=_C11( C10 C11 ) C10_=_C12( C10 C12 ) C10_=_C13( C10 C13 ) \nC10_=_C14( C10 C14 ) C10_=_C15( C10 C15 ) C10_=_C16( C10 C16 ) C10_=_C18( C10 C18 ) C10_=_C20( C10 C20 ) C10_=_C23( C10 C23 ) \nC10_=_C33( C10 C33 ) C10_=_C328( C10 C328 ) C10_=_C329( C10 C329 ) C10_=_C330( C10 C330 ) C10_=_C332( C10 C332 ) C10_=_C333( C10 C333 ) \nC11_=_C12( C11 C12 ) C11_=_C13( C11 C13 ) C11_=_C14( C11 C14 ) C11_=_C15( C11 C15 ) C11_=_C16( C11 C16 ) C11_=_C18( C11 C18 ) \nC11_=_C20( C11 C20 ) C11_=_C23( C11 C23 ) C11_=_C34( C11 C34 ) C11_=_C289( C11 C289 ) C11_=_C336( C11 C336 ) C11_=_C339( C11 C339 ) \nC11_=_C340( C11 C340 ) C11_=_C341( C11 C341 ) C11_=_C342( C11 C342 ) C11_=_C344( C11 C344 ) C11_=_C345( C11 C345 ) C11_=_C347( C11 C347 ) \nC12_=_C13( C12 C13 ) C12_=_C14( C12 C14 ) C12_=_C15( C12 C15 ) C12_=_C16( C12 C16 ) C12_=_C18( C12 C18 ) C12_=_C20( C12 C20 ) \nC12_=_C23( C12 C23 ) C12_=_C35( C12 C35 ) C12_=_C349( C12 C349 ) C12_=_C351( C12 C351 ) C12_=_C352( C12 C352 ) C12_=_C353( C12 C353 ) \nC12_=_C355( C12 C355 ) C12_=_C356( C12 C356 ) C12_=_C357( C12 C357 ) C13_=_C14( C13 C14 ) C13_=_C15( C13 C15 ) C13_=_C16( C13 C16 ) \nC13_=_C18( C13 C18 ) C13_=_C20( C13 C20 ) C13_=_C23( C13 C23 ) C13_=_C291( C13 C291 ) C13_=_C635( C13 C635 ) C13_=_C636( C13 C636 ) \nC13_=_C638( C13 C638 ) C13_=_C639( C13 C639 ) C13_=_C640( C13 C640 ) C13_=_C641( C13 C641 ) C13_=_C644( C13 C644 ) C13_=_C645( C13 C645 ) \nC13_=_C646( C13 C646 ) C13_=_C647( C13 C647 ) C13_=_C648( C13 C648 ) C14_=_C15( C14 C15 ) C14_=_C16( C14 C16 ) C14_=_C18( C14 C18 ) \nC14_=_C20( C14 C20 ) C14_=_C23( C14 C23 ) C14_=_C731( C14 C731 ) C14_=_C1596( C14 C1596 ) C14_=_C1597( C14 C1597 ) C14_=_C1598( C14 C1598 ) \nC14_=_C1600( C14 C1600 ) C14_=_C1602( C14 C1602 ) C14_=_C1603( C14 C1603 ) C14_=_C1604( C14 C1604 ) C14_=_C1605( C14 C1605 ) C14_=_C1607( C14 C1607 ) \nC15_=_C16( C15 C16 ) C15_=_C18( C15 C18 ) C15_=_C20( C15 C20 ) C15_=_C23( C15 C23 ) C15_=_C37( C15 C37 ) C15_=_C209( C15 C209 ) \nC15_=_C293( C15 C293 ) C15_=_C312( C15 C312 ) C15_=_C1999( C15 C1999 ) C15_=_C2048( C15 C2048 ) C15_=_C2051( C15 C2051 ) C15_=_C2055( C15 C2055 ) \nC15_=_C2056( C15 C2056 ) C15_=_C2057( C15 C2057 ) C16_=_C18( C16 C18 ) C16_=_C20( C16 C20 ) C16_=_C23( C16 C23 ) C16_=_C38( C16 C38 ) \nC16_=_C404( C16 C404 ) C16_=_C786( C16 C786 ) C16_=_C1868( C16 C1868 ) C16_=_C2381( C16 C2381 ) C16_=_C2382( C16 C2382 ) C16_=_C2383( C16 C2383 ) \nC16_=_C2384( C16 C2384 ) C16_=_C2387( C16 C2387 ) C16_=_C2388( C16 C2388 ) C18_=_C20( C18 C20 ) C18_=_C23( C18 C23 ) C18_=_C40( C18 C40 ) \nC18_=_C88( C18 C88 ) C18_=_C177( C18 C177 ) C18_=_C247( C18 C247 ) C18_=_C329( C18 C329 ) C18_=_C340( C18 C340 ) C18_=_C352( C18 C352 ) \nC18_=_C922( C18 C922 ) C18_=_C1600( C18 C1600 ) C18_=_C2384( C18 C2384 ) C18_=_C2451( C18 C2451 ) C18_=_C3309( C18 C3309 ) C18_=_C3318( C18 C3318 ) \nC20_=_C23( C20 C23 ) C20_=_C114( C20 C114 ) C20_=_C179( C20 C179 ) C20_=_C196( C20 C196 ) C20_=_C212( C20 C212 ) C20_=_C282( C20 C282 ) \nC20_=_C317( C20 C317 ) C20_=_C645( C20 C645 ) C20_=_C1603( C20 C1603 ) C20_=_C3206( C20 C3206 ) C20_=_C3477( C20 C3477 ) C20_=_C3521( C20 C3521 ) \nC23_=_C45( C23 C45 ) C23_=_C73( C23 C73 ) C23_=_C94( C23 C94 ) C23_=_C216( C23 C216 ) C23_=_C236( C23 C236 ) C23_=_C306( C23 C306 ) \nC23_=_C321( C23 C321 ) C23_=_C333( C23 C333 ) C23_=_C347( C23 C347 ) C23_=_C367( C23 C367 ) C23_=_C2556( C23 C2556 ) C23_=_C3380( C23 C3380 ) \nC23_=_C3979( C23 C3979 ) C23_=_C4031( C23 C4031 ) C24_=_C25( C24 C25 ) C24_=_C26( C24 C26 ) C24_=_C27( C24 C27 ) C24_=_C28( C24 C28 ) \nC24_=_C29( C24 C29 ) C24_=_C30( C24 C30 ) C24_=_C32( C24 C32 ) C24_=_C33( C24 C33 ) C24_=_C34( C24 C34 ) C24_=_C35( C24 C35 ) \nC24_=_C36( C24 C36 ) C24_=_C37( C24 C37 ) C24_=_C38( C24 C38 ) C24_=_C40( C24 C40 ) C24_=_C44( C24 C44 ) C24_=_C45( C24 C45 ) \nC24_=_C46( C24 C46 ) C24_=_C84( C24 C84 ) C24_=_C86( C24 C86 ) C24_=_C87( C24 C87 ) C24_=_C88( C24 C88 ) C24_=_C89( C24 C89 ) \nC24_=_C90( C24 C90 ) C24_=_C92( C24 C92 ) C24_=_C93( C24 C93 ) C24_=_C94( C24 C94 ) C25_=_C26( C25 C26 ) C25_=_C27( C25 C27 ) \nC25_=_C28( C25 C28 ) C25_=_C29( C25 C29 ) C25_=_C30( C25 C30 ) C25_=_C32( C25 C32 ) C25_=_C33( C25 C33 ) C25_=_C34( C25 C34 ) \nC25_=_C35( C25 C35 ) C25_=_C36( C25 C36 ) C25_=_C37( C25 C37 ) C25_=_C38( C25 C38 ) C25_=_C40( C25 C40 ) C25_=_C44( C25 C44 ) \nC25_=_C45( C25 C45 ) C25_=_C46( C25 C46 ) C25_=_C123( C25 C123 ) C25_=_C128( C25 C128 ) C25_=_C133( C25 C133 ) C25_=_C136( C25 C136 ) \nC25_=_C137( C25 C137 ) C25_=_C139( C25 C139 ) C26_=_C27( C26 C27 ) C26_=_C28( C26 C28 ) C26_=_C29( C26 C29 ) C26_=_C30( C26 C30 ) \nC26_=_C32( C26 C32 ) C26_=_C33( C26 C33 ) C26_=_C34( C26 C34 ) C26_=_C35( C26 C35 ) C26_=_C36( C26 C36 ) C26_=_C37( C26 C37 ) \nC26_=_C38( C26 C38 ) C26_=_C40( C26 C40 ) C26_=_C44( C26 C44 ) C26_=_C45( C26 C45 ) C26_=_C46( C26 C46 ) C26_=_C174( C26 C174 ) \nC26_=_C176( C26 C176 ) C26_=_C177( C26 C177 ) C26_=_C178( C26 C178 ) C26_=_C179( C26 C179 ) C26_=_C181( C26 C181 ) C27_=_C28( C27 C28 ) \nC27_=_C29( C27 C29 ) C27_=_C30( C27 C30 ) C27_=_C32( C27 C32 ) C27_=_C33( C27 C33 ) C27_=_C34( C27 C34 ) C27_=_C35( C27 C35 ) \nC27_=_C36( C27 C36 ) C27_=_C37( C27 C37 ) C27_=_C38( C27 C38 ) C27_=_C40( C27 C40 ) C27_=_C44( C27 C44 ) C27_=_C45( C27 C45 ) \nC27_=_C46( C27 C46 ) C27_=_C196( C27 C196 ) C27_=_C198( C27 C198 ) C27_=_C199( C27 C199 ) C28_=_C29( C28 C29 ) C28_=_C30( C28 C30 ) \nC28_=_C32( C28 C32 ) C28_=_C33( C28 C33 ) C28_=_C34( C28 C34 ) C28_=_C35( C28 C35 ) C28_=_C36( C28 C36 ) C28_=_C37( C28 C37 ) \nC28_=_C38( C28 C38 ) C28_=_C40( C28 C40 ) C28_=_C44( C28 C44 ) C28_=_C45( C28 C45 ) C28_=_C46( C28 C46 ) C28_=_C203( C28 C203 ) \nC28_=_C209( C28 C209 ) C28_=_C210( C28 C210 ) C28_=_C211( C28 C211 ) C28_=_C212( C28 C212 ) C28_=_C213( C28 C213 ) C28_=_C214( C28 C214 ) \nC28_=_C215( C28 C215 ) C28_=_C216( C28 C216 ) C28_=_C217( C28 C217 ) C29_=_C30( C29 C30 ) C29_=_C32( C29 C32 ) C29_=_C33( C29 C33 ) \nC29_=_C34( C29 C34 ) C29_=_C35( C29 C35 ) C29_=_C36( C29 C36 ) C29_=_C37( C29 C37 ) C29_=_C38( C29 C38 ) C29_=_C40( C29 C40 ) \nC29_=_C44( C29 C44 ) C29_=_C45( C29 C45 ) C29_=_C46( C29 C46 ) C29_=_C243( C29 C243 ) C29_=_C245( C29 C245 ) C29_=_C246( C29 C246 ) \nC29_=_C247( C29 C247 ) C29_=_C248( C29 C248 ) C29_=_C249( C29 C249 ) C29_=_C250( C29 C250 ) C29_=_C251( C29 C251 ) C29_=_C252( C29 C252 ) \nC29_=_C253( C29 C253 ) C30_=_C32( C30 C32 ) C30_=_C33( C30 C33 ) C30_=_C34( C30 C34 ) C30_=_C35( C30 C35 ) C30_=_C36( C30 C36 ) \nC30_=_C37( C30 C37 ) C30_=_C38( C30 C38 ) C30_=_C40( C30 C40 ) C30_=_C44( C30 C44 ) C30_=_C45( C30 C45 ) C30_=_C46( C30 C46 ) \nC30_=_C257( C30 C257 ) C30_=_C258( C30 C258 ) C30_=_C259( C30 C259 ) C30_=_C260( C30 C260 ) C30_=_C261( C30 C261 ) C30_=_C262( C30 C262 ) \nC30_=_C263( C30 C263 ) C30_=_C265( C30 C265 ) C30_=_C266( C30 C266 ) C30_=_C267( C30 C267 ) C30_=_C268( C30 C268 ) C30_=_C269( C30 C269 ) \nC30_=_C270( C30 C270 ) C32_=_C33( C32 C33 ) C32_=_C34( C32 C34 ) C32_=_C35( C32 C35 ) C32_=_C36( C32 C36 ) C32_=_C37( C32 C37 ) \nC32_=_C38( C32 C38 ) C32_=_C40( C32 C40 ) C32_=_C44( C32 C44 ) C32_=_C45( C32 C45 ) C32_=_C46( C32 C46 ) C32_=_C288( C32 C288 ) \nC32_=_C312( C32 C312 ) C32_=_C313( C32 C313 ) C32_=_C314( C32 C314 ) C32_=_C315( C32 C315 ) C32_=_C316( C32 C316 ) C32_=_C317( C32 C317 ) \nC32_=_C318( C32 C318 ) C32_=_C319( C32 C319 ) C32_=_C320( C32 C320 ) C32_=_C321( C32 C321 ) C33_=_C34( C33 C34 ) C33_=_C35( C33 C35 ) \nC33_=_C36( C33 C36 ) C33_=_C37( C33 C37 ) C33_=_C38( C33 C38 ) C33_=_C40( C33 C40 ) C33_=_C44( C33 C44 ) C33_=_C45( C33 C45 ) \nC33_=_C46( C33 C46 ) C33_=_C328( C33 C328 ) C33_=_C329( C33 C329 ) C33_=_C330( C33 C330 ) C33_=_C332( C33 C332 ) C33_=_C333( C33 C333 ) \nC34_=_C35( C34 C35 ) C34_=_C36( C34 C36 ) C34_=_C37( C34 C37 ) C34_=_C38( C34 C38 ) C34_=_C40(</w:t>
      </w:r>
    </w:p>
    <w:p>
      <w:pPr>
        <w:pStyle w:val="PreformattedText"/>
        <w:bidi w:val="0"/>
        <w:spacing w:before="0" w:after="0"/>
        <w:jc w:val="left"/>
        <w:rPr/>
      </w:pPr>
      <w:r>
        <w:rPr/>
        <w:t xml:space="preserve"> </w:t>
      </w:r>
      <w:r>
        <w:rPr/>
        <w:t>C34 C40 ) C34_=_C44( C34 C44 ) \nC34_=_C45( C34 C45 ) C34_=_C46( C34 C46 ) C34_=_C289( C34 C289 ) C34_=_C336( C34 C336 ) C34_=_C339( C34 C339 ) C34_=_C340( C34 C340 ) \nC34_=_C341( C34 C341 ) C34_=_C342( C34 C342 ) C34_=_C344( C34 C344 ) C34_=_C345( C34 C345 ) C34_=_C347( C34 C347 ) C35_=_C36( C35 C36 ) \nC35_=_C37( C35 C37 ) C35_=_C38( C35 C38 ) C35_=_C40( C35 C40 ) C35_=_C44( C35 C44 ) C35_=_C45( C35 C45 ) C35_=_C46( C35 C46 ) \nC35_=_C349( C35 C349 ) C35_=_C351( C35 C351 ) C35_=_C352( C35 C352 ) C35_=_C353( C35 C353 ) C35_=_C355( C35 C355 ) C35_=_C356( C35 C356 ) \nC35_=_C357( C35 C357 ) C36_=_C37( C36 C37 ) C36_=_C38( C36 C38 ) C36_=_C40( C36 C40 ) C36_=_C44( C36 C44 ) C36_=_C45( C36 C45 ) \nC36_=_C46( C36 C46 ) C36_=_C290( C36 C290 ) C36_=_C360( C36 C360 ) C36_=_C361( C36 C361 ) C36_=_C363( C36 C363 ) C36_=_C364( C36 C364 ) \nC36_=_C365( C36 C365 ) C36_=_C367( C36 C367 ) C36_=_C368( C36 C368 ) C37_=_C38( C37 C38 ) C37_=_C40( C37 C40 ) C37_=_C44( C37 C44 ) \nC37_=_C45( C37 C45 ) C37_=_C46( C37 C46 ) C37_=_C209( C37 C209 ) C37_=_C293( C37 C293 ) C37_=_C312( C37 C312 ) C37_=_C1999( C37 C1999 ) \nC37_=_C2048( C37 C2048 ) C37_=_C2051( C37 C2051 ) C37_=_C2055( C37 C2055 ) C37_=_C2056( C37 C2056 ) C37_=_C2057( C37 C2057 ) C38_=_C40( C38 C40 ) \nC38_=_C44( C38 C44 ) C38_=_C45( C38 C45 ) C38_=_C46( C38 C46 ) C38_=_C404( C38 C404 ) C38_=_C786( C38 C786 ) C38_=_C1868( C38 C1868 ) \nC38_=_C2381( C38 C2381 ) C38_=_C2382( C38 C2382 ) C38_=_C2383( C38 C2383 ) C38_=_C2384( C38 C2384 ) C38_=_C2387( C38 C2387 ) C38_=_C2388( C38 C2388 ) \nC40_=_C44( C40 C44 ) C40_=_C45( C40 C45 ) C40_=_C46( C40 C46 ) C40_=_C88( C40 C88 ) C40_=_C177( C40 C177 ) C40_=_C247( C40 C247 ) \nC40_=_C329( C40 C329 ) C40_=_C340( C40 C340 ) C40_=_C352( C40 C352 ) C40_=_C922( C40 C922 ) C40_=_C1600( C40 C1600 ) C40_=_C2384( C40 C2384 ) \nC40_=_C2451( C40 C2451 ) C40_=_C3309( C40 C3309 ) C40_=_C3318( C40 C3318 ) C44_=_C45( C44 C45 ) C44_=_C46( C44 C46 ) C44_=_C137( C44 C137 ) \nC44_=_C198( C44 C198 ) C44_=_C215( C44 C215 ) C44_=_C252( C44 C252 ) C44_=_C269( C44 C269 ) C44_=_C356( C44 C356 ) C44_=_C365( C44 C365 ) \nC44_=_C3369( C44 C3369 ) C44_=_C3390( C44 C3390 ) C44_=_C3490( C44 C3490 ) C44_=_C3945( C44 C3945 ) C44_=_C4006( C44 C4006 ) C44_=_C4059( C44 C4059 ) \nC44_=_C4063( C44 C4063 ) C45_=_C46( C45 C46 ) C45_=_C73( C45 C73 ) C45_=_C94( C45 C94 ) C45_=_C216( C45 C216 ) C45_=_C236( C45 C236 ) \nC45_=_C306( C45 C306 ) C45_=_C321( C45 C321 ) C45_=_C333( C45 C333 ) C45_=_C347( C45 C347 ) C45_=_C367( C45 C367 ) C45_=_C2556( C45 C2556 ) \nC45_=_C3380( C45 C3380 ) C45_=_C3979( C45 C3979 ) C45_=_C4031( C45 C4031 ) C46_=_C139( C46 C139 ) C46_=_C199( C46 C199 ) C46_=_C217( C46 C217 ) \nC46_=_C253( C46 C253 ) C46_=_C270( C46 C270 ) C46_=_C357( C46 C357 ) C46_=_C368( C46 C368 ) C46_=_C2762( C46 C2762 ) C46_=_C3331( C46 C3331 ) \nC53_=_C59( C53 C59 ) C53_=_C60( C53 C60 ) C53_=_C62( C53 C62 ) C53_=_C63( C53 C63 ) C53_=_C64( C53 C64 ) C53_=_C65( C53 C65 ) \nC53_=_C66( C53 C66 ) C53_=_C68( C53 C68 ) C53_=_C70( C53 C70 ) C53_=_C71( C53 C71 ) C53_=_C73( C53 C73 ) C53_=_C102( C53 C102 ) \nC53_=_C123( C53 C123 ) C53_=_C145( C53 C145 ) C53_=_C203( C53 C203 ) C53_=_C218( C53 C218 ) C53_=_C271( C53 C271 ) C53_=_C288( C53 C288 ) \nC53_=_C289( C53 C289 ) C53_=_C290( C53 C290 ) C53_=_C291( C53 C291 ) C53_=_C292( C53 C292 ) C53_=_C293( C53 C293 ) C53_=_C294( C53 C294 ) \nC53_=_C296( C53 C296 ) C53_=_C297( C53 C297 ) C53_=_C299( C53 C299 ) C53_=_C301( C53 C301 ) C53_=_C302( C53 C302 ) C53_=_C304( C53 C304 ) \nC53_=_C305( C53 C305 ) C53_=_C306( C53 C306 ) C59_=_C60( C59 C60 ) C59_=_C62( C59 C62 ) C59_=_C63( C59 C63 ) C59_=_C64( C59 C64 ) \nC59_=_C65( C59 C65 ) C59_=_C66( C59 C66 ) C59_=_C68( C59 C68 ) C59_=_C70( C59 C70 ) C59_=_C71( C59 C71 ) C59_=_C73( C59 C73 ) \nC59_=_C128( C59 C128 ) C59_=_C223( C59 C223 ) C59_=_C292( C59 C292 ) C59_=_C336( C59 C336 ) C59_=_C1229( C59 C1229 ) C59_=_C1230( C59 C1230 ) \nC59_=_C1232( C59 C1232 ) C59_=_C1233( C59 C1233 ) C59_=_C1243( C59 C1243 ) C59_=_C1244( C59 C1244 ) C59_=_C1246( C59 C1246 ) C60_=_C62( C60 C62 ) \nC60_=_C63( C60 C63 ) C60_=_C64( C60 C64 ) C60_=_C65( C60 C65 ) C60_=_C66( C60 C66 ) C60_=_C68( C60 C68 ) C60_=_C70( C60 C70 ) \nC60_=_C71( C60 C71 ) C60_=_C73( C60 C73 ) C60_=_C84( C60 C84 ) C60_=_C152( C60 C152 ) C60_=_C174( C60 C174 ) C60_=_C258( C60 C258 ) \nC60_=_C349( C60 C349 ) C60_=_C1610( C60 C1610 ) C60_=_C2265( C60 C2265 ) C60_=_C2266( C60 C2266 ) C60_=_C2267( C60 C2267 ) C60_=_C2269( C60 C2269 ) \nC60_=_C2272( C60 C2272 ) C60_=_C2275( C60 C2275 ) C60_=_C2277( C60 C2277 ) C60_=_C2278( C60 C2278 ) C62_=_C63( C62 C63 ) C62_=_C64( C62 C64 ) \nC62_=_C65( C62 C65 ) C62_=_C66( C62 C66 ) C62_=_C68( C62 C68 ) C62_=_C70( C62 C70 ) C62_=_C71( C62 C71 ) C62_=_C73( C62 C73 ) \nC62_=_C86( C62 C86 ) C62_=_C228( C62 C228 ) C62_=_C313( C62 C313 ) C62_=_C328( C62 C328 ) C62_=_C339( C62 C339 ) C62_=_C360( C62 C360 ) \nC62_=_C1845( C62 C1845 ) C62_=_C2471( C62 C2471 ) C62_=_C2472( C62 C2472 ) C63_=_C64( C63 C64 ) C63_=_C65( C63 C65 ) C63_=_C66( C63 C66 ) \nC63_=_C68( C63 C68 ) C63_=_C70( C63 C70 ) C63_=_C71( C63 C71 ) C63_=_C73( C63 C73 ) C63_=_C87( C63 C87 ) C63_=_C155( C63 C155 ) \nC63_=_C176( C63 C176 ) C63_=_C259( C63 C259 ) C63_=_C351( C63 C351 ) C63_=_C639( C63 C639 ) C63_=_C2000( C63 C2000 ) C63_=_C2710( C63 C2710 ) \nC63_=_C2715( C63 C2715 ) C63_=_C2718( C63 C2718 ) C64_=_C65( C64 C65 ) C64_=_C66( C64 C66 ) C64_=_C68( C64 C68 ) C64_=_C70( C64 C70 ) \nC64_=_C71( C64 C71 ) C64_=_C73( C64 C73 ) C64_=_C89( C64 C89 ) C64_=_C229( C64 C229 ) C64_=_C316( C64 C316 ) C64_=_C330( C64 C330 ) \nC64_=_C341( C64 C341 ) C64_=_C363( C64 C363 ) C64_=_C3094( C64 C3094 ) C64_=_C3358( C64 C3358 ) C64_=_C3411( C64 C3411 ) C64_=_C3412( C64 C3412 ) \nC64_=_C3414( C64 C3414 ) C64_=_C3420( C64 C3420 ) C65_=_C66( C65 C66 ) C65_=_C68( C65 C68 ) C65_=_C70( C65 C70 ) C65_=_C71( C65 C71 ) \nC65_=_C73( C65 C73 ) C65_=_C90( C65 C90 ) C65_=_C158( C65 C158 ) C65_=_C178( C65 C178 ) C65_=_C262( C65 C262 ) C65_=_C353( C65 C353 ) \nC65_=_C2402( C65 C2402 ) C65_=_C3475( C65 C3475 ) C65_=_C3520( C65 C3520 ) C65_=_C3600( C65 C3600 ) C65_=_C3605( C65 C3605 ) C66_=_C68( C66 C68 ) \nC66_=_C70( C66 C70 ) C66_=_C71( C66 C71 ) C66_=_C73( C66 C73 ) C66_=_C133( C66 C133 ) C66_=_C230( C66 C230 ) C66_=_C299( C66 C299 ) \nC66_=_C342( C66 C342 ) C66_=_C1636( C66 C1636 ) C66_=_C1921( C66 C1921 ) C66_=_C2011( C66 C2011 ) C66_=_C2372( C66 C2372 ) C66_=_C3126( C66 C3126 ) \nC66_=_C3672( C66 C3672 ) C66_=_C3674( C66 C3674 ) C66_=_C3675( C66 C3675 ) C66_=_C3677( C66 C3677 ) C66_=_C3681( C66 C3681 ) C66_=_C3682( C66 C3682 ) \nC68_=_C70( C68 C70 ) C68_=_C71( C68 C71 ) C68_=_C73( C68 C73 ) C68_=_C92( C68 C92 ) C68_=_C161( C68 C161 ) C68_=_C181( C68 C181 ) \nC68_=_C266( C68 C266 ) C68_=_C355( C68 C355 ) C68_=_C438( C68 C438 ) C68_=_C3374( C68 C3374 ) C68_=_C3812( C68 C3812 ) C68_=_C3876( C68 C3876 ) \nC70_=_C71( C70 C71 ) C70_=_C73( C70 C73 ) C70_=_C136( C70 C136 ) C70_=_C233( C70 C233 ) C70_=_C302( C70 C302 ) C70_=_C344( C70 C344 ) \nC70_=_C1926( C70 C1926 ) C70_=_C2374( C70 C2374 ) C70_=_C4005( C70 C4005 ) C70_=_C4013( C70 C4013 ) C70_=_C4014( C70 C4014 ) C71_=_C73( C71 C73 ) \nC71_=_C93( C71 C93 ) C71_=_C234( C71 C234 ) C71_=_C320( C71 C320 ) C71_=_C332( C71 C332 ) C71_=_C345( C71 C345 ) C71_=_C364( C71 C364 ) \nC73_=_C94( C73 C94 ) C73_=_C216( C73 C216 ) C73_=_C236( C73 C236 ) C73_=_C306( C73 C306 ) C73_=_C321( C73 C321 ) C73_=_C333( C73 C333 ) \nC73_=_C347( C73 C347 ) C73_=_C367( C73 C367 ) C73_=_C2556( C73 C2556 ) C73_=_C3380( C73 C3380 ) C73_=_C3979( C73 C3979 ) C73_=_C4031( C73 C4031 ) \nC84_=_C86( C84 C86 ) C84_=_C87( C84 C87 ) C84_=_C88( C84 C88 ) C84_=_C89( C84 C89 ) C84_=_C90( C84 C90 ) C84_=_C92( C84 C92 ) \nC84_=_C93( C84 C93 ) C84_=_C94( C84 C94 ) C84_=_C152( C84 C152 ) C84_=_C174( C84 C174 ) C84_=_C258( C84 C258 ) C84_=_C349( C84 C349 ) \nC84_=_C1610( C84 C1610 ) C84_=_C2265( C84 C2265 ) C84_=_C2266( C84 C2266 ) C84_=_C2267( C84 C2267 ) C84_=_C2269( C84 C2269 ) C84_=_C2272( C84 C2272 ) \nC84_=_C2275( C84 C2275 ) C84_=_C2277( C84 C2277 ) C84_=_C2278( C84 C2278 ) C86_=_C87( C86 C87 ) C86_=_C88( C86 C88 ) C86_=_C89( C86 C89 ) \nC86_=_C90( C86 C90 ) C86_=_C92( C86 C92 ) C86_=_C93( C86 C93 ) C86_=_C94( C86 C94 ) C86_=_C228( C86 C228 ) C86_=_C313( C86 C313 ) \nC86_=_C328( C86 C328 ) C86_=_C339( C86 C339 ) C86_=_C360( C86 C360 ) C86_=_C1845( C86 C1845 ) C86_=_C2471( C86 C2471 ) C86_=_C2472( C86 C2472 ) \nC87_=_C88( C87 C88 ) C87_=_C89( C87 C89 ) C87_=_C90( C87 C90 ) C87_=_C92( C87 C92 ) C87_=_C93( C87 C93 ) C87_=_C94( C87 C94 ) \nC87_=_C155( C87 C155 ) C87_=_C176( C87 C176 ) C87_=_C259( C87 C259 ) C87_=_C351( C87 C351 ) C87_=_C639( C87 C639 ) C87_=_C2000( C87 C2000 ) \nC87_=_C2710( C87 C2710 ) C87_=_C2715( C87 C2715 ) C87_=_C2718( C87 C2718 ) C88_=_C89( C88 C89 ) C88_=_C90( C88 C90 ) C88_=_C92( C88 C92 ) \nC88_=_C93( C88 C93 ) C88_=_C94( C88 C94 ) C88_=_C177( C88 C177 ) C88_=_C247( C88 C247 ) C88_=_C329( C88 C329 ) C88_=_C340( C88 C340 ) \nC88_=_C352( C88 C352 ) C88_=_C922( C88 C922 ) C88_=_C1600( C88 C1600 ) C88_=_C2384( C88 C2384 ) C88_=_C2451( C88 C2451 ) C88_=_C3309( C88 C3309 ) \nC88_=_C3318( C88 C3318 ) C89_=_C90( C89 C90 ) C89_=_C92( C89 C92 ) C89_=_C93( C89 C93 ) C89_=_C94( C89 C94 ) C89_=_C229( C89 C229 ) \nC89_=_C316( C89 C316 ) C89_=_C330( C89 C330 ) C89_=_C341( C89 C341 ) C89_=_C363( C89 C363 ) C89_=_C3094( C89 C3094 ) C89_=_C3358( C89 C3358 ) \nC89_=_C3411( C89 C3411 ) C89_=_C3412( C89 C3412 ) C89_=_C3414( C89 C3414 ) C89_=_C3420( C89 C3420 ) C90_=_C92( C90 C92 ) C90_=_C93( C90 C93 ) \nC90_=_C94( C90 C94 ) C90_=_C158( C90 C158 ) C90_=_C178( C90 C178 ) C90_=_C262( C90 C262 ) C90_=_C353( C90 C353 ) C90_=_C2402( C90 C2402 ) \nC90_=_C3475( C90 C3475 ) C90_=_C3520( C90 C3520 ) C90_=_C3600( C90 C3600 ) C90_=_C3605( C90 C3605 ) C92_=_C93( C92 C93 ) C92_=_C94( C92 C94 ) \nC92_=_C161( C92 C161 ) C92_=_C181( C92 C181 ) C92_=_C266( C92 C266 ) C92_=_C355( C92 C355 ) C92_=_C438( C92 C438</w:t>
      </w:r>
    </w:p>
    <w:p>
      <w:pPr>
        <w:pStyle w:val="PreformattedText"/>
        <w:bidi w:val="0"/>
        <w:spacing w:before="0" w:after="0"/>
        <w:jc w:val="left"/>
        <w:rPr/>
      </w:pPr>
      <w:r>
        <w:rPr/>
        <w:t xml:space="preserve"> </w:t>
      </w:r>
      <w:r>
        <w:rPr/>
        <w:t>) C92_=_C3374( C92 C3374 ) \nC92_=_C3812( C92 C3812 ) C92_=_C3876( C92 C3876 ) C93_=_C94( C93 C94 ) C93_=_C234( C93 C234 ) C93_=_C320( C93 C320 ) C93_=_C332( C93 C332 ) \nC93_=_C345( C93 C345 ) C93_=_C364( C93 C364 ) C94_=_C216( C94 C216 ) C94_=_C236( C94 C236 ) C94_=_C306( C94 C306 ) C94_=_C321( C94 C321 ) \nC94_=_C333( C94 C333 ) C94_=_C347( C94 C347 ) C94_=_C367( C94 C367 ) C94_=_C2556( C94 C2556 ) C94_=_C3380( C94 C3380 ) C94_=_C3979( C94 C3979 ) \nC94_=_C4031( C94 C4031 ) C102_=_C112( C102 C112 ) C102_=_C114( C102 C114 ) C102_=_C123( C102 C123 ) C102_=_C145( C102 C145 ) C102_=_C203( C102 C203 ) \nC102_=_C218( C102 C218 ) C102_=_C271( C102 C271 ) C102_=_C288( C102 C288 ) C102_=_C289( C102 C289 ) C102_=_C290( C102 C290 ) C102_=_C291( C102 C291 ) \nC102_=_C292( C102 C292 ) C102_=_C293( C102 C293 ) C102_=_C294( C102 C294 ) C102_=_C296( C102 C296 ) C102_=_C297( C102 C297 ) C102_=_C299( C102 C299 ) \nC102_=_C301( C102 C301 ) C102_=_C302( C102 C302 ) C102_=_C304( C102 C304 ) C102_=_C305( C102 C305 ) C102_=_C306( C102 C306 ) C112_=_C114( C112 C114 ) \nC112_=_C156( C112 C156 ) C112_=_C280( C112 C280 ) C112_=_C296( C112 C296 ) C112_=_C361( C112 C361 ) C112_=_C641( C112 C641 ) C112_=_C2369( C112 C2369 ) \nC112_=_C2562( C112 C2562 ) C112_=_C2783( C112 C2783 ) C112_=_C3180( C112 C3180 ) C112_=_C3181( C112 C3181 ) C112_=_C3186( C112 C3186 ) C112_=_C3187( C112 C3187 ) \nC112_=_C3188( C112 C3188 ) C112_=_C3190( C112 C3190 ) C114_=_C179( C114 C179 ) C114_=_C196( C114 C196 ) C114_=_C212( C114 C212 ) C114_=_C282( C114 C282 ) \nC114_=_C317( C114 C317 ) C114_=_C645( C114 C645 ) C114_=_C1603( C114 C1603 ) C114_=_C3206( C114 C3206 ) C114_=_C3477( C114 C3477 ) C114_=_C3521( C114 C3521 ) \nC123_=_C128( C123 C128 ) C123_=_C133( C123 C133 ) C123_=_C136( C123 C136 ) C123_=_C137( C123 C137 ) C123_=_C139( C123 C139 ) C123_=_C145( C123 C145 ) \nC123_=_C203( C123 C203 ) C123_=_C218( C123 C218 ) C123_=_C271( C123 C271 ) C123_=_C288( C123 C288 ) C123_=_C289( C123 C289 ) C123_=_C290( C123 C290 ) \nC123_=_C291( C123 C291 ) C123_=_C292( C123 C292 ) C123_=_C293( C123 C293 ) C123_=_C294( C123 C294 ) C123_=_C296( C123 C296 ) C123_=_C297( C123 C297 ) \nC123_=_C299( C123 C299 ) C123_=_C301( C123 C301 ) C123_=_C302( C123 C302 ) C123_=_C304( C123 C304 ) C123_=_C305( C123 C305 ) C123_=_C306( C123 C306 ) \nC128_=_C133( C128 C133 ) C128_=_C136( C128 C136 ) C128_=_C137( C128 C137 ) C128_=_C139( C128 C139 ) C128_=_C223( C128 C223 ) C128_=_C292( C128 C292 ) \nC128_=_C336( C128 C336 ) C128_=_C1229( C128 C1229 ) C128_=_C1230( C128 C1230 ) C128_=_C1232( C128 C1232 ) C128_=_C1233( C128 C1233 ) C128_=_C1243( C128 C1243 ) \nC128_=_C1244( C128 C1244 ) C128_=_C1246( C128 C1246 ) C133_=_C136( C133 C136 ) C133_=_C137( C133 C137 ) C133_=_C139( C133 C139 ) C133_=_C230( C133 C230 ) \nC133_=_C299( C133 C299 ) C133_=_C342( C133 C342 ) C133_=_C1636( C133 C1636 ) C133_=_C1921( C133 C1921 ) C133_=_C2011( C133 C2011 ) C133_=_C2372( C133 C2372 ) \nC133_=_C3126( C133 C3126 ) C133_=_C3672( C133 C3672 ) C133_=_C3674( C133 C3674 ) C133_=_C3675( C133 C3675 ) C133_=_C3677( C133 C3677 ) C133_=_C3681( C133 C3681 ) \nC133_=_C3682( C133 C3682 ) C136_=_C137( C136 C137 ) C136_=_C139( C136 C139 ) C136_=_C233( C136 C233 ) C136_=_C302( C136 C302 ) C136_=_C344( C136 C344 ) \nC136_=_C1926( C136 C1926 ) C136_=_C2374( C136 C2374 ) C136_=_C4005( C136 C4005 ) C136_=_C4013( C136 C4013 ) C136_=_C4014( C136 C4014 ) C137_=_C139( C137 C139 ) \nC137_=_C198( C137 C198 ) C137_=_C215( C137 C215 ) C137_=_C252( C137 C252 ) C137_=_C269( C137 C269 ) C137_=_C356( C137 C356 ) C137_=_C365( C137 C365 ) \nC137_=_C3369( C137 C3369 ) C137_=_C3390( C137 C3390 ) C137_=_C3490( C137 C3490 ) C137_=_C3945( C137 C3945 ) C137_=_C4006( C137 C4006 ) C137_=_C4059( C137 C4059 ) \nC137_=_C4063( C137 C4063 ) C139_=_C199( C139 C199 ) C139_=_C217( C139 C217 ) C139_=_C253( C139 C253 ) C139_=_C270( C139 C270 ) C139_=_C357( C139 C357 ) \nC139_=_C368( C139 C368 ) C139_=_C2762( C139 C2762 ) C139_=_C3331( C139 C3331 ) C145_=_C152( C145 C152 ) C145_=_C155( C145 C155 ) C145_=_C156( C145 C156 ) \nC145_=_C158( C145 C158 ) C145_=_C161( C145 C161 ) C145_=_C203( C145 C203 ) C145_=_C218( C145 C218 ) C145_=_C271( C145 C271 ) C145_=_C288( C145 C288 ) \nC145_=_C289( C145 C289 ) C145_=_C290( C145 C290 ) C145_=_C291( C145 C291 ) C145_=_C292( C145 C292 ) C145_=_C293( C145 C293 ) C145_=_C294( C145 C294 ) \nC145_=_C296( C145 C296 ) C145_=_C297( C145 C297 ) C145_=_C299( C145 C299 ) C145_=_C301( C145 C301 ) C145_=_C302( C145 C302 ) C145_=_C304( C145 C304 ) \nC145_=_C305( C145 C305 ) C145_=_C306( C145 C306 ) C152_=_C155( C152 C155 ) C152_=_C156( C152 C156 ) C152_=_C158( C152 C158 ) C152_=_C161( C152 C161 ) \nC152_=_C174( C152 C174 ) C152_=_C258( C152 C258 ) C152_=_C349( C152 C349 ) C152_=_C1610( C152 C1610 ) C152_=_C2265( C152 C2265 ) C152_=_C2266( C152 C2266 ) \nC152_=_C2267( C152 C2267 ) C152_=_C2269( C152 C2269 ) C152_=_C2272( C152 C2272 ) C152_=_C2275( C152 C2275 ) C152_=_C2277( C152 C2277 ) C152_=_C2278( C152 C2278 ) \nC155_=_C156( C155 C156 ) C155_=_C158( C155 C158 ) C155_=_C161( C155 C161 ) C155_=_C176( C155 C176 ) C155_=_C259( C155 C259 ) C155_=_C351( C155 C351 ) \nC155_=_C639( C155 C639 ) C155_=_C2000( C155 C2000 ) C155_=_C2710( C155 C2710 ) C155_=_C2715( C155 C2715 ) C155_=_C2718( C155 C2718 ) C156_=_C158( C156 C158 ) \nC156_=_C161( C156 C161 ) C156_=_C280( C156 C280 ) C156_=_C296( C156 C296 ) C156_=_C361( C156 C361 ) C156_=_C641( C156 C641 ) C156_=_C2369( C156 C2369 ) \nC156_=_C2562( C156 C2562 ) C156_=_C2783( C156 C2783 ) C156_=_C3180( C156 C3180 ) C156_=_C3181( C156 C3181 ) C156_=_C3186( C156 C3186 ) C156_=_C3187( C156 C3187 ) \nC156_=_C3188( C156 C3188 ) C156_=_C3190( C156 C3190 ) C158_=_C161( C158 C161 ) C158_=_C178( C158 C178 ) C158_=_C262( C158 C262 ) C158_=_C353( C158 C353 ) \nC158_=_C2402( C158 C2402 ) C158_=_C3475( C158 C3475 ) C158_=_C3520( C158 C3520 ) C158_=_C3600( C158 C3600 ) C158_=_C3605( C158 C3605 ) C161_=_C181( C161 C181 ) \nC161_=_C266( C161 C266 ) C161_=_C355( C161 C355 ) C161_=_C438( C161 C438 ) C161_=_C3374( C161 C3374 ) C161_=_C3812( C161 C3812 ) C161_=_C3876( C161 C3876 ) \nC174_=_C176( C174 C176 ) C174_=_C177( C174 C177 ) C174_=_C178( C174 C178 ) C174_=_C179( C174 C179 ) C174_=_C181( C174 C181 ) C174_=_C258( C174 C258 ) \nC174_=_C349( C174 C349 ) C174_=_C1610( C174 C1610 ) C174_=_C2265( C174 C2265 ) C174_=_C2266( C174 C2266 ) C174_=_C2267( C174 C2267 ) C174_=_C2269( C174 C2269 ) \nC174_=_C2272( C174 C2272 ) C174_=_C2275( C174 C2275 ) C174_=_C2277( C174 C2277 ) C174_=_C2278( C174 C2278 ) C176_=_C177( C176 C177 ) C176_=_C178( C176 C178 ) \nC176_=_C179( C176 C179 ) C176_=_C181( C176 C181 ) C176_=_C259( C176 C259 ) C176_=_C351( C176 C351 ) C176_=_C639( C176 C639 ) C176_=_C2000( C176 C2000 ) \nC176_=_C2710( C176 C2710 ) C176_=_C2715( C176 C2715 ) C176_=_C2718( C176 C2718 ) C177_=_C178( C177 C178 ) C177_=_C179( C177 C179 ) C177_=_C181( C177 C181 ) \nC177_=_C247( C177 C247 ) C177_=_C329( C177 C329 ) C177_=_C340( C177 C340 ) C177_=_C352( C177 C352 ) C177_=_C922( C177 C922 ) C177_=_C1600( C177 C1600 ) \nC177_=_C2384( C177 C2384 ) C177_=_C2451( C177 C2451 ) C177_=_C3309( C177 C3309 ) C177_=_C3318( C177 C3318 ) C178_=_C179( C178 C179 ) C178_=_C181( C178 C181 ) \nC178_=_C262( C178 C262 ) C178_=_C353( C178 C353 ) C178_=_C2402( C178 C2402 ) C178_=_C3475( C178 C3475 ) C178_=_C3520( C178 C3520 ) C178_=_C3600( C178 C3600 ) \nC178_=_C3605( C178 C3605 ) C179_=_C181( C179 C181 ) C179_=_C196( C179 C196 ) C179_=_C212( C179 C212 ) C179_=_C282( C179 C282 ) C179_=_C317( C179 C317 ) \nC179_=_C645( C179 C645 ) C179_=_C1603( C179 C1603 ) C179_=_C3206( C179 C3206 ) C179_=_C3477( C179 C3477 ) C179_=_C3521( C179 C3521 ) C181_=_C266( C181 C266 ) \nC181_=_C355( C181 C355 ) C181_=_C438( C181 C438 ) C181_=_C3374( C181 C3374 ) C181_=_C3812( C181 C3812 ) C181_=_C3876( C181 C3876 ) C196_=_C198( C196 C198 ) \nC196_=_C199( C196 C199 ) C196_=_C212( C196 C212 ) C196_=_C282( C196 C282 ) C196_=_C317( C196 C317 ) C196_=_C645( C196 C645 ) C196_=_C1603( C196 C1603 ) \nC196_=_C3206( C196 C3206 ) C196_=_C3477( C196 C3477 ) C196_=_C3521( C196 C3521 ) C198_=_C199( C198 C199 ) C198_=_C215( C198 C215 ) C198_=_C252( C198 C252 ) \nC198_=_C269( C198 C269 ) C198_=_C356( C198 C356 ) C198_=_C365( C198 C365 ) C198_=_C3369( C198 C3369 ) C198_=_C3390( C198 C3390 ) C198_=_C3490( C198 C3490 ) \nC198_=_C3945( C198 C3945 ) C198_=_C4006( C198 C4006 ) C198_=_C4059( C198 C4059 ) C198_=_C4063( C198 C4063 ) C199_=_C217( C199 C217 ) C199_=_C253( C199 C253 ) \nC199_=_C270( C199 C270 ) C199_=_C357( C199 C357 ) C199_=_C368( C199 C368 ) C199_=_C2762( C199 C2762 ) C199_=_C3331( C199 C3331 ) C203_=_C209( C203 C209 ) \nC203_=_C210( C203 C210 ) C203_=_C211( C203 C211 ) C203_=_C212( C203 C212 ) C203_=_C213( C203 C213 ) C203_=_C214( C203 C214 ) C203_=_C215( C203 C215 ) \nC203_=_C216( C203 C216 ) C203_=_C217( C203 C217 ) C203_=_C218( C203 C218 ) C203_=_C271( C203 C271 ) C203_=_C288( C203 C288 ) C203_=_C289( C203 C289 ) \nC203_=_C290( C203 C290 ) C203_=_C291( C203 C291 ) C203_=_C292( C203 C292 ) C203_=_C293( C203 C293 ) C203_=_C294( C203 C294 ) C203_=_C296( C203 C296 ) \nC203_=_C297( C203 C297 ) C203_=_C299( C203 C299 ) C203_=_C301( C203 C301 ) C203_=_C302( C203 C302 ) C203_=_C304( C203 C304 ) C203_=_C305( C203 C305 ) \nC203_=_C306( C203 C306 ) C209_=_C210( C209 C210 ) C209_=_C211( C209 C211 ) C209_=_C212( C209 C212 ) C209_=_C213( C209 C213 ) C209_=_C214( C209 C214 ) \nC209_=_C215( C209 C215 ) C209_=_C216( C209 C216 ) C209_=_C217( C209 C217 ) C209_=_C293( C209 C293 ) C209_=_C312( C209 C312 ) C209_=_C1999( C209 C1999 ) \nC209_=_C2048( C209 C2048 ) C209_=_C2051( C209 C2051 ) C209_=_C2055( C209 C2055 ) C209_=_C2056( C209 C2056 ) C209_=_C2057( C209 C2057 ) C210_=_C211( C210 C211 ) \nC210_=_C212( C210 C212 ) C210_=_C213( C210 C213 ) C210_=_C214( C210 C214 ) C210_=_C215( C210 C215 ) C210_=_C216( C210 C216 ) C210_=_C217( C210 C217 ) \nC210_=_C314( C210 C314 ) C210_=_C537( C210 C537 ) C210_=_C1487( C210 C1487</w:t>
      </w:r>
    </w:p>
    <w:p>
      <w:pPr>
        <w:pStyle w:val="PreformattedText"/>
        <w:bidi w:val="0"/>
        <w:spacing w:before="0" w:after="0"/>
        <w:jc w:val="left"/>
        <w:rPr/>
      </w:pPr>
      <w:r>
        <w:rPr/>
        <w:t xml:space="preserve"> </w:t>
      </w:r>
      <w:r>
        <w:rPr/>
        <w:t>) C210_=_C1783( C210 C1783 ) C210_=_C2048( C210 C2048 ) C210_=_C2323( C210 C2323 ) \nC210_=_C2543( C210 C2543 ) C210_=_C2544( C210 C2544 ) C210_=_C2545( C210 C2545 ) C210_=_C2546( C210 C2546 ) C210_=_C2550( C210 C2550 ) C210_=_C2551( C210 C2551 ) \nC210_=_C2556( C210 C2556 ) C210_=_C2557( C210 C2557 ) C210_=_C2558( C210 C2558 ) C210_=_C2559( C210 C2559 ) C211_=_C212( C211 C212 ) C211_=_C213( C211 C213 ) \nC211_=_C214( C211 C214 ) C211_=_C215( C211 C215 ) C211_=_C216( C211 C216 ) C211_=_C217( C211 C217 ) C211_=_C315( C211 C315 ) C211_=_C433( C211 C433 ) \nC211_=_C668( C211 C668 ) C211_=_C949( C211 C949 ) C211_=_C974( C211 C974 ) C211_=_C1073( C211 C1073 ) C211_=_C1200( C211 C1200 ) C211_=_C1217( C211 C1217 ) \nC211_=_C2051( C211 C2051 ) C211_=_C2434( C211 C2434 ) C211_=_C2938( C211 C2938 ) C211_=_C3080( C211 C3080 ) C211_=_C3113( C211 C3113 ) C211_=_C3143( C211 C3143 ) \nC211_=_C3154( C211 C3154 ) C211_=_C3373( C211 C3373 ) C211_=_C3374( C211 C3374 ) C211_=_C3375( C211 C3375 ) C211_=_C3378( C211 C3378 ) C211_=_C3379( C211 C3379 ) \nC211_=_C3380( C211 C3380 ) C212_=_C213( C212 C213 ) C212_=_C214( C212 C214 ) C212_=_C215( C212 C215 ) C212_=_C216( C212 C216 ) C212_=_C217( C212 C217 ) \nC212_=_C282( C212 C282 ) C212_=_C317( C212 C317 ) C212_=_C645( C212 C645 ) C212_=_C1603( C212 C1603 ) C212_=_C3206( C212 C3206 ) C212_=_C3477( C212 C3477 ) \nC212_=_C3521( C212 C3521 ) C213_=_C214( C213 C214 ) C213_=_C215( C213 C215 ) C213_=_C216( C213 C216 ) C213_=_C217( C213 C217 ) C213_=_C318( C213 C318 ) \nC213_=_C548( C213 C548 ) C213_=_C602( C213 C602 ) C213_=_C625( C213 C625 ) C213_=_C718( C213 C718 ) C213_=_C1178( C213 C1178 ) C213_=_C1620( C213 C1620 ) \nC213_=_C2056( C213 C2056 ) C213_=_C2294( C213 C2294 ) C213_=_C2647( C213 C2647 ) C213_=_C3326( C213 C3326 ) C213_=_C3554( C213 C3554 ) C213_=_C3639( C213 C3639 ) \nC213_=_C3695( C213 C3695 ) C213_=_C3972( C213 C3972 ) C213_=_C3973( C213 C3973 ) C213_=_C3975( C213 C3975 ) C213_=_C3976( C213 C3976 ) C213_=_C3978( C213 C3978 ) \nC213_=_C3979( C213 C3979 ) C214_=_C215( C214 C215 ) C214_=_C216( C214 C216 ) C214_=_C217( C214 C217 ) C214_=_C319( C214 C319 ) C214_=_C442( C214 C442 ) \nC214_=_C577( C214 C577 ) C214_=_C722( C214 C722 ) C214_=_C1006( C214 C1006 ) C214_=_C2057( C214 C2057 ) C214_=_C2298( C214 C2298 ) C214_=_C2515( C214 C2515 ) \nC214_=_C3900( C214 C3900 ) C214_=_C3922( C214 C3922 ) C214_=_C3964( C214 C3964 ) C214_=_C4001( C214 C4001 ) C214_=_C4020( C214 C4020 ) C214_=_C4030( C214 C4030 ) \nC214_=_C4031( C214 C4031 ) C215_=_C216( C215 C216 ) C215_=_C217( C215 C217 ) C215_=_C252( C215 C252 ) C215_=_C269( C215 C269 ) C215_=_C356( C215 C356 ) \nC215_=_C365( C215 C365 ) C215_=_C3369( C215 C3369 ) C215_=_C3390( C215 C3390 ) C215_=_C3490( C215 C3490 ) C215_=_C3945( C215 C3945 ) C215_=_C4006( C215 C4006 ) \nC215_=_C4059( C215 C4059 ) C215_=_C4063( C215 C4063 ) C216_=_C217( C216 C217 ) C216_=_C236( C216 C236 ) C216_=_C306( C216 C306 ) C216_=_C321( C216 C321 ) \nC216_=_C333( C216 C333 ) C216_=_C347( C216 C347 ) C216_=_C367( C216 C367 ) C216_=_C2556( C216 C2556 ) C216_=_C3380( C216 C3380 ) C216_=_C3979( C216 C3979 ) \nC216_=_C4031( C216 C4031 ) C217_=_C253( C217 C253 ) C217_=_C270( C217 C270 ) C217_=_C357( C217 C357 ) C217_=_C368( C217 C368 ) C217_=_C2762( C217 C2762 ) \nC217_=_C3331( C217 C3331 ) C218_=_C223( C218 C223 ) C218_=_C228( C218 C228 ) C218_=_C229( C218 C229 ) C218_=_C230( C218 C230 ) C218_=_C233( C218 C233 ) \nC218_=_C234( C218 C234 ) C218_=_C236( C218 C236 ) C218_=_C271( C218 C271 ) C218_=_C288( C218 C288 ) C218_=_C289( C218 C289 ) C218_=_C290( C218 C290 ) \nC218_=_C291( C218 C291 ) C218_=_C292( C218 C292 ) C218_=_C293( C218 C293 ) C218_=_C294( C218 C294 ) C218_=_C296( C218 C296 ) C218_=_C297( C218 C297 ) \nC218_=_C299( C218 C299 ) C218_=_C301( C218 C301 ) C218_=_C302( C218 C302 ) C218_=_C304( C218 C304 ) C218_=_C305( C218 C305 ) C218_=_C306( C218 C306 ) \nC223_=_C228( C223 C228 ) C223_=_C229( C223 C229 ) C223_=_C230( C223 C230 ) C223_=_C233( C223 C233 ) C223_=_C234( C223 C234 ) C223_=_C236( C223 C236 ) \nC223_=_C292( C223 C292 ) C223_=_C336( C223 C336 ) C223_=_C1229( C223 C1229 ) C223_=_C1230( C223 C1230 ) C223_=_C1232( C223 C1232 ) C223_=_C1233( C223 C1233 ) \nC223_=_C1243( C223 C1243 ) C223_=_C1244( C223 C1244 ) C223_=_C1246( C223 C1246 ) C228_=_C229( C228 C229 ) C228_=_C230( C228 C230 ) C228_=_C233( C228 C233 ) \nC228_=_C234( C228 C234 ) C228_=_C236( C228 C236 ) C228_=_C313( C228 C313 ) C228_=_C328( C228 C328 ) C228_=_C339( C228 C339 ) C228_=_C360( C228 C360 ) \nC228_=_C1845( C228 C1845 ) C228_=_C2471( C228 C2471 ) C228_=_C2472( C228 C2472 ) C229_=_C230( C229 C230 ) C229_=_C233( C229 C233 ) C229_=_C234( C229 C234 ) \nC229_=_C236( C229 C236 ) C229_=_C316( C229 C316 ) C229_=_C330( C229 C330 ) C229_=_C341( C229 C341 ) C229_=_C363( C229 C363 ) C229_=_C3094( C229 C3094 ) \nC229_=_C3358( C229 C3358 ) C229_=_C3411( C229 C3411 ) C229_=_C3412( C229 C3412 ) C229_=_C3414( C229 C3414 ) C229_=_C3420( C229 C3420 ) C230_=_C233( C230 C233 ) \nC230_=_C234( C230 C234 ) C230_=_C236( C230 C236 ) C230_=_C299( C230 C299 ) C230_=_C342( C230 C342 ) C230_=_C1636( C230 C1636 ) C230_=_C1921( C230 C1921 ) \nC230_=_C2011( C230 C2011 ) C230_=_C2372( C230 C2372 ) C230_=_C3126( C230 C3126 ) C230_=_C3672( C230 C3672 ) C230_=_C3674( C230 C3674 ) C230_=_C3675( C230 C3675 ) \nC230_=_C3677( C230 C3677 ) C230_=_C3681( C230 C3681 ) C230_=_C3682( C230 C3682 ) C233_=_C234( C233 C234 ) C233_=_C236( C233 C236 ) C233_=_C302( C233 C302 ) \nC233_=_C344( C233 C344 ) C233_=_C1926( C233 C1926 ) C233_=_C2374( C233 C2374 ) C233_=_C4005( C233 C4005 ) C233_=_C4013( C233 C4013 ) C233_=_C4014( C233 C4014 ) \nC234_=_C236( C234 C236 ) C234_=_C320( C234 C320 ) C234_=_C332( C234 C332 ) C234_=_C345( C234 C345 ) C234_=_C364( C234 C364 ) C236_=_C306( C236 C306 ) \nC236_=_C321( C236 C321 ) C236_=_C333( C236 C333 ) C236_=_C347( C236 C347 ) C236_=_C367( C236 C367 ) C236_=_C2556( C236 C2556 ) C236_=_C3380( C236 C3380 ) \nC236_=_C3979( C236 C3979 ) C236_=_C4031( C236 C4031 ) C243_=_C245( C243 C245 ) C243_=_C246( C243 C246 ) C243_=_C247( C243 C247 ) C243_=_C248( C243 C248 ) \nC243_=_C249( C243 C249 ) C243_=_C250( C243 C250 ) C243_=_C251( C243 C251 ) C243_=_C252( C243 C252 ) C243_=_C253( C243 C253 ) C243_=_C257( C243 C257 ) \nC243_=_C275( C243 C275 ) C243_=_C706( C243 C706 ) C243_=_C709( C243 C709 ) C243_=_C710( C243 C710 ) C243_=_C711( C243 C711 ) C243_=_C712( C243 C712 ) \nC243_=_C718( C243 C718 ) C243_=_C722( C243 C722 ) C243_=_C724( C243 C724 ) C245_=_C246( C245 C246 ) C245_=_C247( C245 C247 ) C245_=_C248( C245 C248 ) \nC245_=_C249( C245 C249 ) C245_=_C250( C245 C250 ) C245_=_C251( C245 C251 ) C245_=_C252( C245 C252 ) C245_=_C253( C245 C253 ) C245_=_C260( C245 C260 ) \nC245_=_C278( C245 C278 ) C245_=_C2742( C245 C2742 ) C245_=_C2891( C245 C2891 ) C246_=_C247( C246 C247 ) C246_=_C248( C246 C248 ) C246_=_C249( C246 C249 ) \nC246_=_C250( C246 C250 ) C246_=_C251( C246 C251 ) C246_=_C252( C246 C252 ) C246_=_C253( C246 C253 ) C246_=_C261( C246 C261 ) C246_=_C279( C246 C279 ) \nC246_=_C1913( C246 C1913 ) C246_=_C1962( C246 C1962 ) C246_=_C2951( C246 C2951 ) C247_=_C248( C247 C248 ) C247_=_C249( C247 C249 ) C247_=_C250( C247 C250 ) \nC247_=_C251( C247 C251 ) C247_=_C252( C247 C252 ) C247_=_C253( C247 C253 ) C247_=_C329( C247 C329 ) C247_=_C340( C247 C340 ) C247_=_C352( C247 C352 ) \nC247_=_C922( C247 C922 ) C247_=_C1600( C247 C1600 ) C247_=_C2384( C247 C2384 ) C247_=_C2451( C247 C2451 ) C247_=_C3309( C247 C3309 ) C247_=_C3318( C247 C3318 ) \nC248_=_C249( C248 C249 ) C248_=_C250( C248 C250 ) C248_=_C251( C248 C251 ) C248_=_C252( C248 C252 ) C248_=_C253( C248 C253 ) C248_=_C263( C248 C263 ) \nC248_=_C283( C248 C283 ) C248_=_C928( C248 C928 ) C248_=_C1604( C248 C1604 ) C248_=_C3570( C248 C3570 ) C248_=_C3772( C248 C3772 ) C249_=_C250( C249 C250 ) \nC249_=_C251( C249 C251 ) C249_=_C252( C249 C252 ) C249_=_C253( C249 C253 ) C249_=_C265( C249 C265 ) C249_=_C284( C249 C284 ) C249_=_C3212( C249 C3212 ) \nC249_=_C3438( C249 C3438 ) C249_=_C3649( C249 C3649 ) C249_=_C3864( C249 C3864 ) C249_=_C3865( C249 C3865 ) C250_=_C251( C250 C251 ) C250_=_C252( C250 C252 ) \nC250_=_C253( C250 C253 ) C250_=_C267( C250 C267 ) C250_=_C285( C250 C285 ) C250_=_C1516( C250 C1516 ) C250_=_C3105( C250 C3105 ) C250_=_C3487( C250 C3487 ) \nC250_=_C3813( C250 C3813 ) C251_=_C252( C251 C252 ) C251_=_C253( C251 C253 ) C251_=_C268( C251 C268 ) C251_=_C286( C251 C286 ) C251_=_C1863( C251 C1863 ) \nC251_=_C2463( C251 C2463 ) C251_=_C2539( C251 C2539 ) C251_=_C3054( C251 C3054 ) C251_=_C3306( C251 C3306 ) C251_=_C3536( C251 C3536 ) C251_=_C3651( C251 C3651 ) \nC251_=_C3689( C251 C3689 ) C251_=_C3893( C251 C3893 ) C251_=_C4043( C251 C4043 ) C252_=_C253( C252 C253 ) C252_=_C269( C252 C269 ) C252_=_C356( C252 C356 ) \nC252_=_C365( C252 C365 ) C252_=_C3369( C252 C3369 ) C252_=_C3390( C252 C3390 ) C252_=_C3490( C252 C3490 ) C252_=_C3945( C252 C3945 ) C252_=_C4006( C252 C4006 ) \nC252_=_C4059( C252 C4059 ) C252_=_C4063( C252 C4063 ) C253_=_C270( C253 C270 ) C253_=_C357( C253 C357 ) C253_=_C368( C253 C368 ) C253_=_C2762( C253 C2762 ) \nC253_=_C3331( C253 C3331 ) C257_=_C258( C257 C258 ) C257_=_C259( C257 C259 ) C257_=_C260( C257 C260 ) C257_=_C261( C257 C261 ) C257_=_C262( C257 C262 ) \nC257_=_C263( C257 C263 ) C257_=_C265( C257 C265 ) C257_=_C266( C257 C266 ) C257_=_C267( C257 C267 ) C257_=_C268( C257 C268 ) C257_=_C269( C257 C269 ) \nC257_=_C270( C257 C270 ) C257_=_C275( C257 C275 ) C257_=_C706( C257 C706 ) C257_=_C709( C257 C709 ) C257_=_C710( C257 C710 ) C257_=_C711( C257 C711 ) \nC257_=_C712( C257 C712 ) C257_=_C718( C257 C718 ) C257_=_C722( C257 C722 ) C257_=_C724( C257 C724 ) C258_=_C259( C258 C259 ) C258_=_C260( C258 C260 ) \nC258_=_C261( C258 C261 ) C258_=_C262( C258 C262 ) C258_=_C263( C258 C263 ) C258_=_C265( C258 C265 ) C258_=_C266( C258 C266 ) C258_=_C267( C258 C267 ) \nC258_=_C268( C258 C268 ) C258_=_C269( C258 C269 ) C258_=_C270( C258 C270 ) C258_=_C349( C258 C349 )</w:t>
      </w:r>
    </w:p>
    <w:p>
      <w:pPr>
        <w:pStyle w:val="PreformattedText"/>
        <w:bidi w:val="0"/>
        <w:spacing w:before="0" w:after="0"/>
        <w:jc w:val="left"/>
        <w:rPr/>
      </w:pPr>
      <w:r>
        <w:rPr/>
        <w:t xml:space="preserve"> </w:t>
      </w:r>
      <w:r>
        <w:rPr/>
        <w:t>C258_=_C1610( C258 C1610 ) C258_=_C2265( C258 C2265 ) \nC258_=_C2266( C258 C2266 ) C258_=_C2267( C258 C2267 ) C258_=_C2269( C258 C2269 ) C258_=_C2272( C258 C2272 ) C258_=_C2275( C258 C2275 ) C258_=_C2277( C258 C2277 ) \nC258_=_C2278( C258 C2278 ) C259_=_C260( C259 C260 ) C259_=_C261( C259 C261 ) C259_=_C262( C259 C262 ) C259_=_C263( C259 C263 ) C259_=_C265( C259 C265 ) \nC259_=_C266( C259 C266 ) C259_=_C267( C259 C267 ) C259_=_C268( C259 C268 ) C259_=_C269( C259 C269 ) C259_=_C270( C259 C270 ) C259_=_C351( C259 C351 ) \nC259_=_C639( C259 C639 ) C259_=_C2000( C259 C2000 ) C259_=_C2710( C259 C2710 ) C259_=_C2715( C259 C2715 ) C259_=_C2718( C259 C2718 ) C260_=_C261( C260 C261 ) \nC260_=_C262( C260 C262 ) C260_=_C263( C260 C263 ) C260_=_C265( C260 C265 ) C260_=_C266( C260 C266 ) C260_=_C267( C260 C267 ) C260_=_C268( C260 C268 ) \nC260_=_C269( C260 C269 ) C260_=_C270( C260 C270 ) C260_=_C278( C260 C278 ) C260_=_C2742( C260 C2742 ) C260_=_C2891( C260 C2891 ) C261_=_C262( C261 C262 ) \nC261_=_C263( C261 C263 ) C261_=_C265( C261 C265 ) C261_=_C266( C261 C266 ) C261_=_C267( C261 C267 ) C261_=_C268( C261 C268 ) C261_=_C269( C261 C269 ) \nC261_=_C270( C261 C270 ) C261_=_C279( C261 C279 ) C261_=_C1913( C261 C1913 ) C261_=_C1962( C261 C1962 ) C261_=_C2951( C261 C2951 ) C262_=_C263( C262 C263 ) \nC262_=_C265( C262 C265 ) C262_=_C266( C262 C266 ) C262_=_C267( C262 C267 ) C262_=_C268( C262 C268 ) C262_=_C269( C262 C269 ) C262_=_C270( C262 C270 ) \nC262_=_C353( C262 C353 ) C262_=_C2402( C262 C2402 ) C262_=_C3475( C262 C3475 ) C262_=_C3520( C262 C3520 ) C262_=_C3600( C262 C3600 ) C262_=_C3605( C262 C3605 ) \nC263_=_C265( C263 C265 ) C263_=_C266( C263 C266 ) C263_=_C267( C263 C267 ) C263_=_C268( C263 C268 ) C263_=_C269( C263 C269 ) C263_=_C270( C263 C270 ) \nC263_=_C283( C263 C283 ) C263_=_C928( C263 C928 ) C263_=_C1604( C263 C1604 ) C263_=_C3570( C263 C3570 ) C263_=_C3772( C263 C3772 ) C265_=_C266( C265 C266 ) \nC265_=_C267( C265 C267 ) C265_=_C268( C265 C268 ) C265_=_C269( C265 C269 ) C265_=_C270( C265 C270 ) C265_=_C284( C265 C284 ) C265_=_C3212( C265 C3212 ) \nC265_=_C3438( C265 C3438 ) C265_=_C3649( C265 C3649 ) C265_=_C3864( C265 C3864 ) C265_=_C3865( C265 C3865 ) C266_=_C267( C266 C267 ) C266_=_C268( C266 C268 ) \nC266_=_C269( C266 C269 ) C266_=_C270( C266 C270 ) C266_=_C355( C266 C355 ) C266_=_C438( C266 C438 ) C266_=_C3374( C266 C3374 ) C266_=_C3812( C266 C3812 ) \nC266_=_C3876( C266 C3876 ) C267_=_C268( C267 C268 ) C267_=_C269( C267 C269 ) C267_=_C270( C267 C270 ) C267_=_C285( C267 C285 ) C267_=_C1516( C267 C1516 ) \nC267_=_C3105( C267 C3105 ) C267_=_C3487( C267 C3487 ) C267_=_C3813( C267 C3813 ) C268_=_C269( C268 C269 ) C268_=_C270( C268 C270 ) C268_=_C286( C268 C286 ) \nC268_=_C1863( C268 C1863 ) C268_=_C2463( C268 C2463 ) C268_=_C2539( C268 C2539 ) C268_=_C3054( C268 C3054 ) C268_=_C3306( C268 C3306 ) C268_=_C3536( C268 C3536 ) \nC268_=_C3651( C268 C3651 ) C268_=_C3689( C268 C3689 ) C268_=_C3893( C268 C3893 ) C268_=_C4043( C268 C4043 ) C269_=_C270( C269 C270 ) C269_=_C356( C269 C356 ) \nC269_=_C365( C269 C365 ) C269_=_C3369( C269 C3369 ) C269_=_C3390( C269 C3390 ) C269_=_C3490( C269 C3490 ) C269_=_C3945( C269 C3945 ) C269_=_C4006( C269 C4006 ) \nC269_=_C4059( C269 C4059 ) C269_=_C4063( C269 C4063 ) C270_=_C357( C270 C357 ) C270_=_C368( C270 C368 ) C270_=_C2762( C270 C2762 ) C270_=_C3331( C270 C3331 ) \nC271_=_C275( C271 C275 ) C271_=_C278( C271 C278 ) C271_=_C279( C271 C279 ) C271_=_C280( C271 C280 ) C271_=_C282( C271 C282 ) C271_=_C283( C271 C283 ) \nC271_=_C284( C271 C284 ) C271_=_C285( C271 C285 ) C271_=_C286( C271 C286 ) C271_=_C288( C271 C288 ) C271_=_C289( C271 C289 ) C271_=_C290( C271 C290 ) \nC271_=_C291( C271 C291 ) C271_=_C292( C271 C292 ) C271_=_C293( C271 C293 ) C271_=_C294( C271 C294 ) C271_=_C296( C271 C296 ) C271_=_C297( C271 C297 ) \nC271_=_C299( C271 C299 ) C271_=_C301( C271 C301 ) C271_=_C302( C271 C302 ) C271_=_C304( C271 C304 ) C271_=_C305( C271 C305 ) C271_=_C306( C271 C306 ) \nC275_=_C278( C275 C278 ) C275_=_C279( C275 C279 ) C275_=_C280( C275 C280 ) C275_=_C282( C275 C282 ) C275_=_C283( C275 C283 ) C275_=_C284( C275 C284 ) \nC275_=_C285( C275 C285 ) C275_=_C286( C275 C286 ) C275_=_C706( C275 C706 ) C275_=_C709( C275 C709 ) C275_=_C710( C275 C710 ) C275_=_C711( C275 C711 ) \nC275_=_C712( C275 C712 ) C275_=_C718( C275 C718 ) C275_=_C722( C275 C722 ) C275_=_C724( C275 C724 ) C278_=_C279( C278 C279 ) C278_=_C280( C278 C280 ) \nC278_=_C282( C278 C282 ) C278_=_C283( C278 C283 ) C278_=_C284( C278 C284 ) C278_=_C285( C278 C285 ) C278_=_C286( C278 C286 ) C278_=_C2742( C278 C2742 ) \nC278_=_C2891( C278 C2891 ) C279_=_C280( C279 C280 ) C279_=_C282( C279 C282 ) C279_=_C283( C279 C283 ) C279_=_C284( C279 C284 ) C279_=_C285( C279 C285 ) \nC279_=_C286( C279 C286 ) C279_=_C1913( C279 C1913 ) C279_=_C1962( C279 C1962 ) C279_=_C2951( C279 C2951 ) C280_=_C282( C280 C282 ) C280_=_C283( C280 C283 ) \nC280_=_C284( C280 C284 ) C280_=_C285( C280 C285 ) C280_=_C286( C280 C286 ) C280_=_C296( C280 C296 ) C280_=_C361( C280 C361 ) C280_=_C641( C280 C641 ) \nC280_=_C2369( C280 C2369 ) C280_=_C2562( C280 C2562 ) C280_=_C2783( C280 C2783 ) C280_=_C3180( C280 C3180 ) C280_=_C3181( C280 C3181 ) C280_=_C3186( C280 C3186 ) \nC280_=_C3187( C280 C3187 ) C280_=_C3188( C280 C3188 ) C280_=_C3190( C280 C3190 ) C282_=_C283( C282 C283 ) C282_=_C284( C282 C284 ) C282_=_C285( C282 C285 ) \nC282_=_C286( C282 C286 ) C282_=_C317( C282 C317 ) C282_=_C645( C282 C645 ) C282_=_C1603( C282 C1603 ) C282_=_C3206( C282 C3206 ) C282_=_C3477( C282 C3477 ) \nC282_=_C3521( C282 C3521 ) C283_=_C284( C283 C284 ) C283_=_C285( C283 C285 ) C283_=_C286( C283 C286 ) C283_=_C928( C283 C928 ) C283_=_C1604( C283 C1604 ) \nC283_=_C3570( C283 C3570 ) C283_=_C3772( C283 C3772 ) C284_=_C285( C284 C285 ) C284_=_C286( C284 C286 ) C284_=_C3212( C284 C3212 ) C284_=_C3438( C284 C3438 ) \nC284_=_C3649( C284 C3649 ) C284_=_C3864( C284 C3864 ) C284_=_C3865( C284 C3865 ) C285_=_C286( C285 C286 ) C285_=_C1516( C285 C1516 ) C285_=_C3105( C285 C3105 ) \nC285_=_C3487( C285 C3487 ) C285_=_C3813( C285 C3813 ) C286_=_C1863( C286 C1863 ) C286_=_C2463( C286 C2463 ) C286_=_C2539( C286 C2539 ) C286_=_C3054( C286 C3054 ) \nC286_=_C3306( C286 C3306 ) C286_=_C3536( C286 C3536 ) C286_=_C3651( C286 C3651 ) C286_=_C3689( C286 C3689 ) C286_=_C3893( C286 C3893 ) C286_=_C4043( C286 C4043 ) \nC288_=_C289( C288 C289 ) C288_=_C290( C288 C290 ) C288_=_C291( C288 C291 ) C288_=_C292( C288 C292 ) C288_=_C293( C288 C293 ) C288_=_C294( C288 C294 ) \nC288_=_C296( C288 C296 ) C288_=_C297( C288 C297 ) C288_=_C299( C288 C299 ) C288_=_C301( C288 C301 ) C288_=_C302( C288 C302 ) C288_=_C304( C288 C304 ) \nC288_=_C305( C288 C305 ) C288_=_C306( C288 C306 ) C288_=_C312( C288 C312 ) C288_=_C313( C288 C313 ) C288_=_C314( C288 C314 ) C288_=_C315( C288 C315 ) \nC288_=_C316( C288 C316 ) C288_=_C317( C288 C317 ) C288_=_C318( C288 C318 ) C288_=_C319( C288 C319 ) C288_=_C320( C288 C320 ) C288_=_C321( C288 C321 ) \nC289_=_C290( C289 C290 ) C289_=_C291( C289 C291 ) C289_=_C292( C289 C292 ) C289_=_C293( C289 C293 ) C289_=_C294( C289 C294 ) C289_=_C296( C289 C296 ) \nC289_=_C297( C289 C297 ) C289_=_C299( C289 C299 ) C289_=_C301( C289 C301 ) C289_=_C302( C289 C302 ) C289_=_C304( C289 C304 ) C289_=_C305( C289 C305 ) \nC289_=_C306( C289 C306 ) C289_=_C336( C289 C336 ) C289_=_C339( C289 C339 ) C289_=_C340( C289 C340 ) C289_=_C341( C289 C341 ) C289_=_C342( C289 C342 ) \nC289_=_C344( C289 C344 ) C289_=_C345( C289 C345 ) C289_=_C347( C289 C347 ) C290_=_C291( C290 C291 ) C290_=_C292( C290 C292 ) C290_=_C293( C290 C293 ) \nC290_=_C294( C290 C294 ) C290_=_C296( C290 C296 ) C290_=_C297( C290 C297 ) C290_=_C299( C290 C299 ) C290_=_C301( C290 C301 ) C290_=_C302( C290 C302 ) \nC290_=_C304( C290 C304 ) C290_=_C305( C290 C305 ) C290_=_C306( C290 C306 ) C290_=_C360( C290 C360 ) C290_=_C361( C290 C361 ) C290_=_C363( C290 C363 ) \nC290_=_C364( C290 C364 ) C290_=_C365( C290 C365 ) C290_=_C367( C290 C367 ) C290_=_C368( C290 C368 ) C291_=_C292( C291 C292 ) C291_=_C293( C291 C293 ) \nC291_=_C294( C291 C294 ) C291_=_C296( C291 C296 ) C291_=_C297( C291 C297 ) C291_=_C299( C291 C299 ) C291_=_C301( C291 C301 ) C291_=_C302( C291 C302 ) \nC291_=_C304( C291 C304 ) C291_=_C305( C291 C305 ) C291_=_C306( C291 C306 ) C291_=_C635( C291 C635 ) C291_=_C636( C291 C636 ) C291_=_C638( C291 C638 ) \nC291_=_C639( C291 C639 ) C291_=_C640( C291 C640 ) C291_=_C641( C291 C641 ) C291_=_C644( C291 C644 ) C291_=_C645( C291 C645 ) C291_=_C646( C291 C646 ) \nC291_=_C647( C291 C647 ) C291_=_C648( C291 C648 ) C292_=_C293( C292 C293 ) C292_=_C294( C292 C294 ) C292_=_C296( C292 C296 ) C292_=_C297( C292 C297 ) \nC292_=_C299( C292 C299 ) C292_=_C301( C292 C301 ) C292_=_C302( C292 C302 ) C292_=_C304( C292 C304 ) C292_=_C305( C292 C305 ) C292_=_C306( C292 C306 ) \nC292_=_C336( C292 C336 ) C292_=_C1229( C292 C1229 ) C292_=_C1230( C292 C1230 ) C292_=_C1232( C292 C1232 ) C292_=_C1233( C292 C1233 ) C292_=_C1243( C292 C1243 ) \nC292_=_C1244( C292 C1244 ) C292_=_C1246( C292 C1246 ) C293_=_C294( C293 C294 ) C293_=_C296( C293 C296 ) C293_=_C297( C293 C297 ) C293_=_C299( C293 C299 ) \nC293_=_C301( C293 C301 ) C293_=_C302( C293 C302 ) C293_=_C304( C293 C304 ) C293_=_C305( C293 C305 ) C293_=_C306( C293 C306 ) C293_=_C312( C293 C312 ) \nC293_=_C1999( C293 C1999 ) C293_=_C2048( C293 C2048 ) C293_=_C2051( C293 C2051 ) C293_=_C2055( C293 C2055 ) C293_=_C2056( C293 C2056 ) C293_=_C2057( C293 C2057 ) \nC294_=_C296( C294 C296 ) C294_=_C297( C294 C297 ) C294_=_C299( C294 C299 ) C294_=_C301( C294 C301 ) C294_=_C302( C294 C302 ) C294_=_C304( C294 C304 ) \nC294_=_C305( C294 C305 ) C294_=_C306( C294 C306 ) C294_=_C1088( C294 C1088 ) C294_=_C1232( C294 C1232 ) C294_=_C1279( C294 C1279 ) C294_=_C2369( C294 C2369 ) \nC294_=_C2371( C294 C2371 ) C294_=_C2372( C294 C2372 ) C294_=_C2374( C294 C2374 ) C294_=_C2377( C294 C2377 ) C294_=_C2378( C294 C2378 ) C294_=_C2379( C294 C2379 ) \nC294_=_C2380( C294 C2380 ) C296_=_C297(</w:t>
      </w:r>
    </w:p>
    <w:p>
      <w:pPr>
        <w:pStyle w:val="PreformattedText"/>
        <w:bidi w:val="0"/>
        <w:spacing w:before="0" w:after="0"/>
        <w:jc w:val="left"/>
        <w:rPr/>
      </w:pPr>
      <w:r>
        <w:rPr/>
        <w:t xml:space="preserve"> </w:t>
      </w:r>
      <w:r>
        <w:rPr/>
        <w:t>C296 C297 ) C296_=_C299( C296 C299 ) C296_=_C301( C296 C301 ) C296_=_C302( C296 C302 ) C296_=_C304( C296 C304 ) \nC296_=_C305( C296 C305 ) C296_=_C306( C296 C306 ) C296_=_C361( C296 C361 ) C296_=_C641( C296 C641 ) C296_=_C2369( C296 C2369 ) C296_=_C2562( C296 C2562 ) \nC296_=_C2783( C296 C2783 ) C296_=_C3180( C296 C3180 ) C296_=_C3181( C296 C3181 ) C296_=_C3186( C296 C3186 ) C296_=_C3187( C296 C3187 ) C296_=_C3188( C296 C3188 ) \nC296_=_C3190( C296 C3190 ) C297_=_C299( C297 C299 ) C297_=_C301( C297 C301 ) C297_=_C302( C297 C302 ) C297_=_C304( C297 C304 ) C297_=_C305( C297 C305 ) \nC297_=_C306( C297 C306 ) C297_=_C1984( C297 C1984 ) C297_=_C2158( C297 C2158 ) C297_=_C2601( C297 C2601 ) C297_=_C2768( C297 C2768 ) C297_=_C2784( C297 C2784 ) \nC297_=_C3180( C297 C3180 ) C297_=_C3192( C297 C3192 ) C297_=_C3193( C297 C3193 ) C297_=_C3194( C297 C3194 ) C297_=_C3195( C297 C3195 ) C297_=_C3196( C297 C3196 ) \nC297_=_C3198( C297 C3198 ) C297_=_C3199( C297 C3199 ) C297_=_C3201( C297 C3201 ) C297_=_C3202( C297 C3202 ) C299_=_C301( C299 C301 ) C299_=_C302( C299 C302 ) \nC299_=_C304( C299 C304 ) C299_=_C305( C299 C305 ) C299_=_C306( C299 C306 ) C299_=_C342( C299 C342 ) C299_=_C1636( C299 C1636 ) C299_=_C1921( C299 C1921 ) \nC299_=_C2011( C299 C2011 ) C299_=_C2372( C299 C2372 ) C299_=_C3126( C299 C3126 ) C299_=_C3672( C299 C3672 ) C299_=_C3674( C299 C3674 ) C299_=_C3675( C299 C3675 ) \nC299_=_C3677( C299 C3677 ) C299_=_C3681( C299 C3681 ) C299_=_C3682( C299 C3682 ) C301_=_C302( C301 C302 ) C301_=_C304( C301 C304 ) C301_=_C305( C301 C305 ) \nC301_=_C306( C301 C306 ) C301_=_C1244( C301 C1244 ) C301_=_C1443( C301 C1443 ) C301_=_C1665( C301 C1665 ) C301_=_C2275( C301 C2275 ) C301_=_C3341( C301 C3341 ) \nC301_=_C3367( C301 C3367 ) C301_=_C3387( C301 C3387 ) C301_=_C3489( C301 C3489 ) C301_=_C3677( C301 C3677 ) C301_=_C4005( C301 C4005 ) C301_=_C4006( C301 C4006 ) \nC301_=_C4008( C301 C4008 ) C301_=_C4009( C301 C4009 ) C301_=_C4011( C301 C4011 ) C302_=_C304( C302 C304 ) C302_=_C305( C302 C305 ) C302_=_C306( C302 C306 ) \nC302_=_C344( C302 C344 ) C302_=_C1926( C302 C1926 ) C302_=_C2374( C302 C2374 ) C302_=_C4005( C302 C4005 ) C302_=_C4013( C302 C4013 ) C302_=_C4014( C302 C4014 ) \nC304_=_C305( C304 C305 ) C304_=_C306( C304 C306 ) C304_=_C748( C304 C748 ) C304_=_C1059( C304 C1059 ) C304_=_C1246( C304 C1246 ) C304_=_C1684( C304 C1684 ) \nC304_=_C2093( C304 C2093 ) C304_=_C2209( C304 C2209 ) C304_=_C2317( C304 C2317 ) C304_=_C2347( C304 C2347 ) C304_=_C2650( C304 C2650 ) C304_=_C3631( C304 C3631 ) \nC304_=_C3681( C304 C3681 ) C304_=_C3870( C304 C3870 ) C304_=_C4013( C304 C4013 ) C304_=_C4071( C304 C4071 ) C305_=_C306( C305 C306 ) C305_=_C1591( C305 C1591 ) \nC305_=_C1885( C305 C1885 ) C305_=_C2518( C305 C2518 ) C305_=_C3137( C305 C3137 ) C305_=_C3190( C305 C3190 ) C305_=_C3857( C305 C3857 ) C305_=_C3884( C305 C3884 ) \nC305_=_C3911( C305 C3911 ) C305_=_C3986( C305 C3986 ) C305_=_C4075( C305 C4075 ) C306_=_C321( C306 C321 ) C306_=_C333( C306 C333 ) C306_=_C347( C306 C347 ) \nC306_=_C367( C306 C367 ) C306_=_C2556( C306 C2556 ) C306_=_C3380( C306 C3380 ) C306_=_C3979( C306 C3979 ) C306_=_C4031( C306 C4031 ) C312_=_C313( C312 C313 ) \nC312_=_C314( C312 C314 ) C312_=_C315( C312 C315 ) C312_=_C316( C312 C316 ) C312_=_C317( C312 C317 ) C312_=_C318( C312 C318 ) C312_=_C319( C312 C319 ) \nC312_=_C320( C312 C320 ) C312_=_C321( C312 C321 ) C312_=_C1999( C312 C1999 ) C312_=_C2048( C312 C2048 ) C312_=_C2051( C312 C2051 ) C312_=_C2055( C312 C2055 ) \nC312_=_C2056( C312 C2056 ) C312_=_C2057( C312 C2057 ) C313_=_C314( C313 C314 ) C313_=_C315( C313 C315 ) C313_=_C316( C313 C316 ) C313_=_C317( C313 C317 ) \nC313_=_C318( C313 C318 ) C313_=_C319( C313 C319 ) C313_=_C320( C313 C320 ) C313_=_C321( C313 C321 ) C313_=_C328( C313 C328 ) C313_=_C339( C313 C339 ) \nC313_=_C360( C313 C360 ) C313_=_C1845( C313 C1845 ) C313_=_C2471( C313 C2471 ) C313_=_C2472( C313 C2472 ) C314_=_C315( C314 C315 ) C314_=_C316( C314 C316 ) \nC314_=_C317( C314 C317 ) C314_=_C318( C314 C318 ) C314_=_C319( C314 C319 ) C314_=_C320( C314 C320 ) C314_=_C321( C314 C321 ) C314_=_C537( C314 C537 ) \nC314_=_C1487( C314 C1487 ) C314_=_C1783( C314 C1783 ) C314_=_C2048( C314 C2048 ) C314_=_C2323( C314 C2323 ) C314_=_C2543( C314 C2543 ) C314_=_C2544( C314 C2544 ) \nC314_=_C2545( C314 C2545 ) C314_=_C2546( C314 C2546 ) C314_=_C2550( C314 C2550 ) C314_=_C2551( C314 C2551 ) C314_=_C2556( C314 C2556 ) C314_=_C2557( C314 C2557 ) \nC314_=_C2558( C314 C2558 ) C314_=_C2559( C314 C2559 ) C315_=_C316( C315 C316 ) C315_=_C317( C315 C317 ) C315_=_C318( C315 C318 ) C315_=_C319( C315 C319 ) \nC315_=_C320( C315 C320 ) C315_=_C321( C315 C321 ) C315_=_C433( C315 C433 ) C315_=_C668( C315 C668 ) C315_=_C949( C315 C949 ) C315_=_C974( C315 C974 ) \nC315_=_C1073( C315 C1073 ) C315_=_C1200( C315 C1200 ) C315_=_C1217( C315 C1217 ) C315_=_C2051( C315 C2051 ) C315_=_C2434( C315 C2434 ) C315_=_C2938( C315 C2938 ) \nC315_=_C3080( C315 C3080 ) C315_=_C3113( C315 C3113 ) C315_=_C3143( C315 C3143 ) C315_=_C3154( C315 C3154 ) C315_=_C3373( C315 C3373 ) C315_=_C3374( C315 C3374 ) \nC315_=_C3375( C315 C3375 ) C315_=_C3378( C315 C3378 ) C315_=_C3379( C315 C3379 ) C315_=_C3380( C315 C3380 ) C316_=_C317( C316 C317 ) C316_=_C318( C316 C318 ) \nC316_=_C319( C316 C319 ) C316_=_C320( C316 C320 ) C316_=_C321( C316 C321 ) C316_=_C330( C316 C330 ) C316_=_C341( C316 C341 ) C316_=_C363( C316 C363 ) \nC316_=_C3094( C316 C3094 ) C316_=_C3358( C316 C3358 ) C316_=_C3411( C316 C3411 ) C316_=_C3412( C316 C3412 ) C316_=_C3414( C316 C3414 ) C316_=_C3420( C316 C3420 ) \nC317_=_C318( C317 C318 ) C317_=_C319( C317 C319 ) C317_=_C320( C317 C320 ) C317_=_C321( C317 C321 ) C317_=_C645( C317 C645 ) C317_=_C1603( C317 C1603 ) \nC317_=_C3206( C317 C3206 ) C317_=_C3477( C317 C3477 ) C317_=_C3521( C317 C3521 ) C318_=_C319( C318 C319 ) C318_=_C320( C318 C320 ) C318_=_C321( C318 C321 ) \nC318_=_C548( C318 C548 ) C318_=_C602( C318 C602 ) C318_=_C625( C318 C625 ) C318_=_C718( C318 C718 ) C318_=_C1178( C318 C1178 ) C318_=_C1620( C318 C1620 ) \nC318_=_C2056( C318 C2056 ) C318_=_C2294( C318 C2294 ) C318_=_C2647( C318 C2647 ) C318_=_C3326( C318 C3326 ) C318_=_C3554( C318 C3554 ) C318_=_C3639( C318 C3639 ) \nC318_=_C3695( C318 C3695 ) C318_=_C3972( C318 C3972 ) C318_=_C3973( C318 C3973 ) C318_=_C3975( C318 C3975 ) C318_=_C3976( C318 C3976 ) C318_=_C3978( C318 C3978 ) \nC318_=_C3979( C318 C3979 ) C319_=_C320( C319 C320 ) C319_=_C321( C319 C321 ) C319_=_C442( C319 C442 ) C319_=_C577( C319 C577 ) C319_=_C722( C319 C722 ) \nC319_=_C1006( C319 C1006 ) C319_=_C2057( C319 C2057 ) C319_=_C2298( C319 C2298 ) C319_=_C2515( C319 C2515 ) C319_=_C3900( C319 C3900 ) C319_=_C3922( C319 C3922 ) \nC319_=_C3964( C319 C3964 ) C319_=_C4001( C319 C4001 ) C319_=_C4020( C319 C4020 ) C319_=_C4030( C319 C4030 ) C319_=_C4031( C319 C4031 ) C320_=_C321( C320 C321 ) \nC320_=_C332( C320 C332 ) C320_=_C345( C320 C345 ) C320_=_C364( C320 C364 ) C321_=_C333( C321 C333 ) C321_=_C347( C321 C347 ) C321_=_C367( C321 C367 ) \nC321_=_C2556( C321 C2556 ) C321_=_C3380( C321 C3380 ) C321_=_C3979( C321 C3979 ) C321_=_C4031( C321 C4031 ) C328_=_C329( C328 C329 ) C328_=_C330( C328 C330 ) \nC328_=_C332( C328 C332 ) C328_=_C333( C328 C333 ) C328_=_C339( C328 C339 ) C328_=_C360( C328 C360 ) C328_=_C1845( C328 C1845 ) C328_=_C2471( C328 C2471 ) \nC328_=_C2472( C328 C2472 ) C329_=_C330( C329 C330 ) C329_=_C332( C329 C332 ) C329_=_C333( C329 C333 ) C329_=_C340( C329 C340 ) C329_=_C352( C329 C352 ) \nC329_=_C922( C329 C922 ) C329_=_C1600( C329 C1600 ) C329_=_C2384( C329 C2384 ) C329_=_C2451( C329 C2451 ) C329_=_C3309( C329 C3309 ) C329_=_C3318( C329 C3318 ) \nC330_=_C332( C330 C332 ) C330_=_C333( C330 C333 ) C330_=_C341( C330 C341 ) C330_=_C363( C330 C363 ) C330_=_C3094( C330 C3094 ) C330_=_C3358( C330 C3358 ) \nC330_=_C3411( C330 C3411 ) C330_=_C3412( C330 C3412 ) C330_=_C3414( C330 C3414 ) C330_=_C3420( C330 C3420 ) C332_=_C333( C332 C333 ) C332_=_C345( C332 C345 ) \nC332_=_C364( C332 C364 ) C333_=_C347( C333 C347 ) C333_=_C367( C333 C367 ) C333_=_C2556( C333 C2556 ) C333_=_C3380( C333 C3380 ) C333_=_C3979( C333 C3979 ) \nC333_=_C4031( C333 C4031 ) C336_=_C339( C336 C339 ) C336_=_C340( C336 C340 ) C336_=_C341( C336 C341 ) C336_=_C342( C336 C342 ) C336_=_C344( C336 C344 ) \nC336_=_C345( C336 C345 ) C336_=_C347( C336 C347 ) C336_=_C1229( C336 C1229 ) C336_=_C1230( C336 C1230 ) C336_=_C1232( C336 C1232 ) C336_=_C1233( C336 C1233 ) \nC336_=_C1243( C336 C1243 ) C336_=_C1244( C336 C1244 ) C336_=_C1246( C336 C1246 ) C339_=_C340( C339 C340 ) C339_=_C341( C339 C341 ) C339_=_C342( C339 C342 ) \nC339_=_C344( C339 C344 ) C339_=_C345( C339 C345 ) C339_=_C347( C339 C347 ) C339_=_C360( C339 C360 ) C339_=_C1845( C339 C1845 ) C339_=_C2471( C339 C2471 ) \nC339_=_C2472( C339 C2472 ) C340_=_C341( C340 C341 ) C340_=_C342( C340 C342 ) C340_=_C344( C340 C344 ) C340_=_C345( C340 C345 ) C340_=_C347( C340 C347 ) \nC340_=_C352( C340 C352 ) C340_=_C922( C340 C922 ) C340_=_C1600( C340 C1600 ) C340_=_C2384( C340 C2384 ) C340_=_C2451( C340 C2451 ) C340_=_C3309( C340 C3309 ) \nC340_=_C3318( C340 C3318 ) C341_=_C342( C341 C342 ) C341_=_C344( C341 C344 ) C341_=_C345( C341 C345 ) C341_=_C347( C341 C347 ) C341_=_C363( C341 C363 ) \nC341_=_C3094( C341 C3094 ) C341_=_C3358( C341 C3358 ) C341_=_C3411( C341 C3411 ) C341_=_C3412( C341 C3412 ) C341_=_C3414( C341 C3414 ) C341_=_C3420( C341 C3420 ) \nC342_=_C344( C342 C344 ) C342_=_C345( C342 C345 ) C342_=_C347( C342 C347 ) C342_=_C1636( C342 C1636 ) C342_=_C1921( C342 C1921 ) C342_=_C2011( C342 C2011 ) \nC342_=_C2372( C342 C2372 ) C342_=_C3126( C342 C3126 ) C342_=_C3672( C342 C3672 ) C342_=_C3674( C342 C3674 ) C342_=_C3675( C342 C3675 ) C342_=_C3677( C342 C3677 ) \nC342_=_C3681( C342 C3681 ) C342_=_C3682( C342 C3682 ) C344_=_C345( C344 C345 ) C344_=_C347( C344 C347 ) C344_=_C1926( C344 C1926 ) C344_=_C2374( C344 C2374 ) \nC344_=_C4005( C344 C4005 ) C344_=_C4013( C344 C4013 ) C344_=_C4014( C344 C4014 ) C345_=_C347(</w:t>
      </w:r>
    </w:p>
    <w:p>
      <w:pPr>
        <w:pStyle w:val="PreformattedText"/>
        <w:bidi w:val="0"/>
        <w:spacing w:before="0" w:after="0"/>
        <w:jc w:val="left"/>
        <w:rPr/>
      </w:pPr>
      <w:r>
        <w:rPr/>
        <w:t xml:space="preserve"> </w:t>
      </w:r>
      <w:r>
        <w:rPr/>
        <w:t>C345 C347 ) C345_=_C364( C345 C364 ) C347_=_C367( C347 C367 ) \nC347_=_C2556( C347 C2556 ) C347_=_C3380( C347 C3380 ) C347_=_C3979( C347 C3979 ) C347_=_C4031( C347 C4031 ) C349_=_C351( C349 C351 ) C349_=_C352( C349 C352 ) \nC349_=_C353( C349 C353 ) C349_=_C355( C349 C355 ) C349_=_C356( C349 C356 ) C349_=_C357( C349 C357 ) C349_=_C1610( C349 C1610 ) C349_=_C2265( C349 C2265 ) \nC349_=_C2266( C349 C2266 ) C349_=_C2267( C349 C2267 ) C349_=_C2269( C349 C2269 ) C349_=_C2272( C349 C2272 ) C349_=_C2275( C349 C2275 ) C349_=_C2277( C349 C2277 ) \nC349_=_C2278( C349 C2278 ) C351_=_C352( C351 C352 ) C351_=_C353( C351 C353 ) C351_=_C355( C351 C355 ) C351_=_C356( C351 C356 ) C351_=_C357( C351 C357 ) \nC351_=_C639( C351 C639 ) C351_=_C2000( C351 C2000 ) C351_=_C2710( C351 C2710 ) C351_=_C2715( C351 C2715 ) C351_=_C2718( C351 C2718 ) C352_=_C353( C352 C353 ) \nC352_=_C355( C352 C355 ) C352_=_C356( C352 C356 ) C352_=_C357( C352 C357 ) C352_=_C922( C352 C922 ) C352_=_C1600( C352 C1600 ) C352_=_C2384( C352 C2384 ) \nC352_=_C2451( C352 C2451 ) C352_=_C3309( C352 C3309 ) C352_=_C3318( C352 C3318 ) C353_=_C355( C353 C355 ) C353_=_C356( C353 C356 ) C353_=_C357( C353 C357 ) \nC353_=_C2402( C353 C2402 ) C353_=_C3475( C353 C3475 ) C353_=_C3520( C353 C3520 ) C353_=_C3600( C353 C3600 ) C353_=_C3605( C353 C3605 ) C355_=_C356( C355 C356 ) \nC355_=_C357( C355 C357 ) C355_=_C438( C355 C438 ) C355_=_C3374( C355 C3374 ) C355_=_C3812( C355 C3812 ) C355_=_C3876( C355 C3876 ) C356_=_C357( C356 C357 ) \nC356_=_C365( C356 C365 ) C356_=_C3369( C356 C3369 ) C356_=_C3390( C356 C3390 ) C356_=_C3490( C356 C3490 ) C356_=_C3945( C356 C3945 ) C356_=_C4006( C356 C4006 ) \nC356_=_C4059( C356 C4059 ) C356_=_C4063( C356 C4063 ) C357_=_C368( C357 C368 ) C357_=_C2762( C357 C2762 ) C357_=_C3331( C357 C3331 ) C360_=_C361( C360 C361 ) \nC360_=_C363( C360 C363 ) C360_=_C364( C360 C364 ) C360_=_C365( C360 C365 ) C360_=_C367( C360 C367 ) C360_=_C368( C360 C368 ) C360_=_C1845( C360 C1845 ) \nC360_=_C2471( C360 C2471 ) C360_=_C2472( C360 C2472 ) C361_=_C363( C361 C363 ) C361_=_C364( C361 C364 ) C361_=_C365( C361 C365 ) C361_=_C367( C361 C367 ) \nC361_=_C368( C361 C368 ) C361_=_C641( C361 C641 ) C361_=_C2369( C361 C2369 ) C361_=_C2562( C361 C2562 ) C361_=_C2783( C361 C2783 ) C361_=_C3180( C361 C3180 ) \nC361_=_C3181( C361 C3181 ) C361_=_C3186( C361 C3186 ) C361_=_C3187( C361 C3187 ) C361_=_C3188( C361 C3188 ) C361_=_C3190( C361 C3190 ) C363_=_C364( C363 C364 ) \nC363_=_C365( C363 C365 ) C363_=_C367( C363 C367 ) C363_=_C368( C363 C368 ) C363_=_C3094( C363 C3094 ) C363_=_C3358( C363 C3358 ) C363_=_C3411( C363 C3411 ) \nC363_=_C3412( C363 C3412 ) C363_=_C3414( C363 C3414 ) C363_=_C3420( C363 C3420 ) C364_=_C365( C364 C365 ) C364_=_C367( C364 C367 ) C364_=_C368( C364 C368 ) \nC365_=_C367( C365 C367 ) C365_=_C368( C365 C368 ) C365_=_C3369( C365 C3369 ) C365_=_C3390( C365 C3390 ) C365_=_C3490( C365 C3490 ) C365_=_C3945( C365 C3945 ) \nC365_=_C4006( C365 C4006 ) C365_=_C4059( C365 C4059 ) C365_=_C4063( C365 C4063 ) C367_=_C368( C367 C368 ) C367_=_C2556( C367 C2556 ) C367_=_C3380( C367 C3380 ) \nC367_=_C3979( C367 C3979 ) C367_=_C4031( C367 C4031 ) C368_=_C2762( C368 C2762 ) C368_=_C3331( C368 C3331 ) C374_=_C378( C374 C378 ) C374_=_C454( C374 C454 ) \nC374_=_C586( C374 C586 ) C374_=_C615( C374 C615 ) C374_=_C681( C374 C681 ) C374_=_C990( C374 C990 ) C374_=_C1163( C374 C1163 ) C374_=_C1481( C374 C1481 ) \nC374_=_C1609( C374 C1609 ) C374_=_C1610( C374 C1610 ) C374_=_C1611( C374 C1611 ) C374_=_C1614( C374 C1614 ) C374_=_C1617( C374 C1617 ) C374_=_C1619( C374 C1619 ) \nC374_=_C1620( C374 C1620 ) C374_=_C1621( C374 C1621 ) C374_=_C1623( C374 C1623 ) C374_=_C1624( C374 C1624 ) C374_=_C1625( C374 C1625 ) C374_=_C1626( C374 C1626 ) \nC374_=_C1627( C374 C1627 ) C378_=_C735( C378 C735 ) C378_=_C1089( C378 C1089 ) C378_=_C1465( C378 C1465 ) C378_=_C2230( C378 C2230 ) C378_=_C2522( C378 C2522 ) \nC378_=_C2523( C378 C2523 ) C378_=_C2524( C378 C2524 ) C378_=_C2526( C378 C2526 ) C378_=_C2527( C378 C2527 ) C378_=_C2528( C378 C2528 ) C378_=_C2530( C378 C2530 ) \nC378_=_C2531( C378 C2531 ) C378_=_C2532( C378 C2532 ) C378_=_C2537( C378 C2537 ) C378_=_C2538( C378 C2538 ) C378_=_C2539( C378 C2539 ) C378_=_C2540( C378 C2540 ) \nC378_=_C2541( C378 C2541 ) C378_=_C2542( C378 C2542 ) C400_=_C404( C400 C404 ) C400_=_C405( C400 C405 ) C400_=_C408( C400 C408 ) C400_=_C413( C400 C413 ) \nC400_=_C416( C400 C416 ) C400_=_C418( C400 C418 ) C400_=_C1118( C400 C1118 ) C400_=_C1378( C400 C1378 ) C400_=_C1570( C400 C1570 ) C400_=_C1826( C400 C1826 ) \nC400_=_C1999( C400 C1999 ) C400_=_C2000( C400 C2000 ) C400_=_C2002( C400 C2002 ) C400_=_C2004( C400 C2004 ) C400_=_C2005( C400 C2005 ) C400_=_C2006( C400 C2006 ) \nC400_=_C2008( C400 C2008 ) C400_=_C2011( C400 C2011 ) C400_=_C2012( C400 C2012 ) C400_=_C2014( C400 C2014 ) C400_=_C2017( C400 C2017 ) C400_=_C2018( C400 C2018 ) \nC404_=_C405( C404 C405 ) C404_=_C408( C404 C408 ) C404_=_C413( C404 C413 ) C404_=_C416( C404 C416 ) C404_=_C418( C404 C418 ) C404_=_C786( C404 C786 ) \nC404_=_C1868( C404 C1868 ) C404_=_C2381( C404 C2381 ) C404_=_C2382( C404 C2382 ) C404_=_C2383( C404 C2383 ) C404_=_C2384( C404 C2384 ) C404_=_C2387( C404 C2387 ) \nC404_=_C2388( C404 C2388 ) C405_=_C408( C405 C408 ) C405_=_C413( C405 C413 ) C405_=_C416( C405 C416 ) C405_=_C418( C405 C418 ) C405_=_C425( C405 C425 ) \nC405_=_C460( C405 C460 ) C405_=_C560( C405 C560 ) C405_=_C787( C405 C787 ) C405_=_C993( C405 C993 ) C405_=_C1611( C405 C1611 ) C405_=_C1869( C405 C1869 ) \nC405_=_C2381( C405 C2381 ) C405_=_C2412( C405 C2412 ) C405_=_C2413( C405 C2413 ) C405_=_C2414( C405 C2414 ) C405_=_C2415( C405 C2415 ) C405_=_C2416( C405 C2416 ) \nC405_=_C2417( C405 C2417 ) C405_=_C2418( C405 C2418 ) C405_=_C2419( C405 C2419 ) C405_=_C2420( C405 C2420 ) C405_=_C2421( C405 C2421 ) C405_=_C2423( C405 C2423 ) \nC405_=_C2426( C405 C2426 ) C405_=_C2427( C405 C2427 ) C405_=_C2428( C405 C2428 ) C405_=_C2429( C405 C2429 ) C408_=_C413( C408 C413 ) C408_=_C416( C408 C416 ) \nC408_=_C418( C408 C418 ) C408_=_C590( C408 C590 ) C408_=_C620( C408 C620 ) C408_=_C666( C408 C666 ) C408_=_C817( C408 C817 ) C408_=_C1168( C408 C1168 ) \nC408_=_C1895( C408 C1895 ) C408_=_C2179( C408 C2179 ) C408_=_C2338( C408 C2338 ) C408_=_C2747( C408 C2747 ) C408_=_C2841( C408 C2841 ) C408_=_C3165( C408 C3165 ) \nC408_=_C3203( C408 C3203 ) C408_=_C3204( C408 C3204 ) C408_=_C3206( C408 C3206 ) C408_=_C3207( C408 C3207 ) C408_=_C3208( C408 C3208 ) C408_=_C3209( C408 C3209 ) \nC408_=_C3210( C408 C3210 ) C408_=_C3211( C408 C3211 ) C408_=_C3212( C408 C3212 ) C408_=_C3213( C408 C3213 ) C408_=_C3215( C408 C3215 ) C408_=_C3217( C408 C3217 ) \nC408_=_C3218( C408 C3218 ) C413_=_C416( C413 C416 ) C413_=_C418( C413 C418 ) C413_=_C1313( C413 C1313 ) C413_=_C1391( C413 C1391 ) C413_=_C1840( C413 C1840 ) \nC413_=_C1994( C413 C1994 ) C413_=_C2055( C413 C2055 ) C413_=_C2614( C413 C2614 ) C413_=_C2718( C413 C2718 ) C413_=_C2832( C413 C2832 ) C413_=_C3564( C413 C3564 ) \nC413_=_C3674( C413 C3674 ) C413_=_C3745( C413 C3745 ) C413_=_C3867( C413 C3867 ) C413_=_C3880( C413 C3880 ) C413_=_C3881( C413 C3881 ) C416_=_C418( C416 C418 ) \nC416_=_C606( C416 C606 ) C416_=_C630( C416 C630 ) C416_=_C724( C416 C724 ) C416_=_C826( C416 C826 ) C416_=_C1010( C416 C1010 ) C416_=_C1182( C416 C1182 ) \nC416_=_C1625( C416 C1625 ) C416_=_C2188( C416 C2188 ) C416_=_C2299( C416 C2299 ) C416_=_C2348( C416 C2348 ) C416_=_C2517( C416 C2517 ) C416_=_C3256( C416 C3256 ) \nC416_=_C3700( C416 C3700 ) C416_=_C3766( C416 C3766 ) C416_=_C3910( C416 C3910 ) C416_=_C3966( C416 C3966 ) C416_=_C4022( C416 C4022 ) C416_=_C4052( C416 C4052 ) \nC416_=_C4068( C416 C4068 ) C416_=_C4073( C416 C4073 ) C416_=_C4074( C416 C4074 ) C418_=_C749( C418 C749 ) C418_=_C803( C418 C803 ) C418_=_C1593( C418 C1593 ) \nC418_=_C1888( C418 C1888 ) C418_=_C2096( C418 C2096 ) C418_=_C2426( C418 C2426 ) C418_=_C2737( C418 C2737 ) C418_=_C3140( C418 C3140 ) C418_=_C3261( C418 C3261 ) \nC418_=_C4113( C418 C4113 ) C418_=_C4114( C418 C4114 ) C422_=_C423( C422 C423 ) C422_=_C425( C422 C425 ) C422_=_C426( C422 C426 ) C422_=_C427( C422 C427 ) \nC422_=_C428( C422 C428 ) C422_=_C429( C422 C429 ) C422_=_C430( C422 C430 ) C422_=_C431( C422 C431 ) C422_=_C433( C422 C433 ) C422_=_C434( C422 C434 ) \nC422_=_C438( C422 C438 ) C422_=_C439( C422 C439 ) C422_=_C440( C422 C440 ) C422_=_C441( C422 C441 ) C422_=_C442( C422 C442 ) C422_=_C443( C422 C443 ) \nC422_=_C444( C422 C444 ) C422_=_C445( C422 C445 ) C422_=_C447( C422 C447 ) C422_=_C941( C422 C941 ) C422_=_C949( C422 C949 ) C422_=_C950( C422 C950 ) \nC422_=_C951( C422 C951 ) C422_=_C952( C422 C952 ) C422_=_C954( C422 C954 ) C422_=_C960( C422 C960 ) C422_=_C962( C422 C962 ) C422_=_C963( C422 C963 ) \nC423_=_C425( C423 C425 ) C423_=_C426( C423 C426 ) C423_=_C427( C423 C427 ) C423_=_C428( C423 C428 ) C423_=_C429( C423 C429 ) C423_=_C430( C423 C430 ) \nC423_=_C431( C423 C431 ) C423_=_C433( C423 C433 ) C423_=_C434( C423 C434 ) C423_=_C438( C423 C438 ) C423_=_C439( C423 C439 ) C423_=_C440( C423 C440 ) \nC423_=_C441( C423 C441 ) C423_=_C442( C423 C442 ) C423_=_C443( C423 C443 ) C423_=_C444( C423 C444 ) C423_=_C445( C423 C445 ) C423_=_C447( C423 C447 ) \nC423_=_C968( C423 C968 ) C423_=_C974( C423 C974 ) C423_=_C975( C423 C975 ) C423_=_C976( C423 C976 ) C423_=_C978( C423 C978 ) C423_=_C982( C423 C982 ) \nC423_=_C984( C423 C984 ) C423_=_C986( C423 C986 ) C423_=_C987( C423 C987 ) C423_=_C988( C423 C988 ) C425_=_C426( C425 C426 ) C425_=_C427( C425 C427 ) \nC425_=_C428( C425 C428 ) C425_=_C429( C425 C429 ) C425_=_C430( C425 C430 ) C425_=_C431( C425 C431 ) C425_=_C433( C425 C433 ) C425_=_C434( C425 C434 ) \nC425_=_C438( C425 C438 ) C425_=_C439( C425 C439 ) C425_=_C440( C425 C440 ) C425_=_C441( C425 C441 ) C425_=_C442( C425 C442 ) C425_=_C443( C425 C443 ) \nC425_=_C444( C425 C444 ) C425_=_C445( C425 C445 ) C425_=_C447( C425 C447 ) C425_=_C460( C425 C460 ) C425_=_C560( C425 C560 ) C425_=_C787( C425 C787 ) \nC425_=_C993(</w:t>
      </w:r>
    </w:p>
    <w:p>
      <w:pPr>
        <w:pStyle w:val="PreformattedText"/>
        <w:bidi w:val="0"/>
        <w:spacing w:before="0" w:after="0"/>
        <w:jc w:val="left"/>
        <w:rPr/>
      </w:pPr>
      <w:r>
        <w:rPr/>
        <w:t xml:space="preserve"> </w:t>
      </w:r>
      <w:r>
        <w:rPr/>
        <w:t>C425 C993 ) C425_=_C1611( C425 C1611 ) C425_=_C1869( C425 C1869 ) C425_=_C2381( C425 C2381 ) C425_=_C2412( C425 C2412 ) C425_=_C2413( C425 C2413 ) \nC425_=_C2414( C425 C2414 ) C425_=_C2415( C425 C2415 ) C425_=_C2416( C425 C2416 ) C425_=_C2417( C425 C2417 ) C425_=_C2418( C425 C2418 ) C425_=_C2419( C425 C2419 ) \nC425_=_C2420( C425 C2420 ) C425_=_C2421( C425 C2421 ) C425_=_C2423( C425 C2423 ) C425_=_C2426( C425 C2426 ) C425_=_C2427( C425 C2427 ) C425_=_C2428( C425 C2428 ) \nC425_=_C2429( C425 C2429 ) C426_=_C427( C426 C427 ) C426_=_C428( C426 C428 ) C426_=_C429( C426 C429 ) C426_=_C430( C426 C430 ) C426_=_C431( C426 C431 ) \nC426_=_C433( C426 C433 ) C426_=_C434( C426 C434 ) C426_=_C438( C426 C438 ) C426_=_C439( C426 C439 ) C426_=_C440( C426 C440 ) C426_=_C441( C426 C441 ) \nC426_=_C442( C426 C442 ) C426_=_C443( C426 C443 ) C426_=_C444( C426 C444 ) C426_=_C445( C426 C445 ) C426_=_C447( C426 C447 ) C426_=_C510( C426 C510 ) \nC426_=_C894( C426 C894 ) C426_=_C941( C426 C941 ) C426_=_C1146( C426 C1146 ) C426_=_C2304( C426 C2304 ) C426_=_C2391( C426 C2391 ) C426_=_C2483( C426 C2483 ) \nC426_=_C2578( C426 C2578 ) C426_=_C2579( C426 C2579 ) C426_=_C2580( C426 C2580 ) C426_=_C2581( C426 C2581 ) C426_=_C2582( C426 C2582 ) C426_=_C2583( C426 C2583 ) \nC426_=_C2585( C426 C2585 ) C426_=_C2586( C426 C2586 ) C426_=_C2587( C426 C2587 ) C426_=_C2588( C426 C2588 ) C426_=_C2589( C426 C2589 ) C426_=_C2590( C426 C2590 ) \nC426_=_C2591( C426 C2591 ) C426_=_C2592( C426 C2592 ) C426_=_C2593( C426 C2593 ) C426_=_C2594( C426 C2594 ) C426_=_C2595( C426 C2595 ) C426_=_C2597( C426 C2597 ) \nC427_=_C428( C427 C428 ) C427_=_C429( C427 C429 ) C427_=_C430( C427 C430 ) C427_=_C431( C427 C431 ) C427_=_C433( C427 C433 ) C427_=_C434( C427 C434 ) \nC427_=_C438( C427 C438 ) C427_=_C439( C427 C439 ) C427_=_C440( C427 C440 ) C427_=_C441( C427 C441 ) C427_=_C442( C427 C442 ) C427_=_C443( C427 C443 ) \nC427_=_C444( C427 C444 ) C427_=_C445( C427 C445 ) C427_=_C447( C427 C447 ) C427_=_C2393( C427 C2393 ) C427_=_C2579( C427 C2579 ) C427_=_C2857( C427 C2857 ) \nC427_=_C2859( C427 C2859 ) C427_=_C2860( C427 C2860 ) C427_=_C2861( C427 C2861 ) C427_=_C2862( C427 C2862 ) C427_=_C2864( C427 C2864 ) C427_=_C2871( C427 C2871 ) \nC428_=_C429( C428 C429 ) C428_=_C430( C428 C430 ) C428_=_C431( C428 C431 ) C428_=_C433( C428 C433 ) C428_=_C434( C428 C434 ) C428_=_C438( C428 C438 ) \nC428_=_C439( C428 C439 ) C428_=_C440( C428 C440 ) C428_=_C441( C428 C441 ) C428_=_C442( C428 C442 ) C428_=_C443( C428 C443 ) C428_=_C444( C428 C444 ) \nC428_=_C445( C428 C445 ) C428_=_C447( C428 C447 ) C428_=_C2938( C428 C2938 ) C428_=_C2949( C428 C2949 ) C429_=_C430( C429 C430 ) C429_=_C431( C429 C431 ) \nC429_=_C433( C429 C433 ) C429_=_C434( C429 C434 ) C429_=_C438( C429 C438 ) C429_=_C439( C429 C439 ) C429_=_C440( C429 C440 ) C429_=_C441( C429 C441 ) \nC429_=_C442( C429 C442 ) C429_=_C443( C429 C443 ) C429_=_C444( C429 C444 ) C429_=_C445( C429 C445 ) C429_=_C447( C429 C447 ) C429_=_C2526( C429 C2526 ) \nC429_=_C2744( C429 C2744 ) C429_=_C3080( C429 C3080 ) C429_=_C3089( C429 C3089 ) C430_=_C431( C430 C431 ) C430_=_C433( C430 C433 ) C430_=_C434( C430 C434 ) \nC430_=_C438( C430 C438 ) C430_=_C439( C430 C439 ) C430_=_C440( C430 C440 ) C430_=_C441( C430 C441 ) C430_=_C442( C430 C442 ) C430_=_C443( C430 C443 ) \nC430_=_C444( C430 C444 ) C430_=_C445( C430 C445 ) C430_=_C447( C430 C447 ) C430_=_C921( C430 C921 ) C430_=_C1405( C430 C1405 ) C430_=_C2005( C430 C2005 ) \nC430_=_C2448( C430 C2448 ) C430_=_C3113( C430 C3113 ) C430_=_C3114( C430 C3114 ) C430_=_C3123( C430 C3123 ) C431_=_C433( C431 C433 ) C431_=_C434( C431 C434 ) \nC431_=_C438( C431 C438 ) C431_=_C439( C431 C439 ) C431_=_C440( C431 C440 ) C431_=_C441( C431 C441 ) C431_=_C442( C431 C442 ) C431_=_C443( C431 C443 ) \nC431_=_C444( C431 C444 ) C431_=_C445( C431 C445 ) C431_=_C447( C431 C447 ) C431_=_C2544( C431 C2544 ) C431_=_C3154( C431 C3154 ) C431_=_C3157( C431 C3157 ) \nC431_=_C3161( C431 C3161 ) C431_=_C3162( C431 C3162 ) C433_=_C434( C433 C434 ) C433_=_C438( C433 C438 ) C433_=_C439( C433 C439 ) C433_=_C440( C433 C440 ) \nC433_=_C441( C433 C441 ) C433_=_C442( C433 C442 ) C433_=_C443( C433 C443 ) C433_=_C444( C433 C444 ) C433_=_C445( C433 C445 ) C433_=_C447( C433 C447 ) \nC433_=_C668( C433 C668 ) C433_=_C949( C433 C949 ) C433_=_C974( C433 C974 ) C433_=_C1073( C433 C1073 ) C433_=_C1200( C433 C1200 ) C433_=_C1217( C433 C1217 ) \nC433_=_C2051( C433 C2051 ) C433_=_C2434( C433 C2434 ) C433_=_C2938( C433 C2938 ) C433_=_C3080( C433 C3080 ) C433_=_C3113( C433 C3113 ) C433_=_C3143( C433 C3143 ) \nC433_=_C3154( C433 C3154 ) C433_=_C3373( C433 C3373 ) C433_=_C3374( C433 C3374 ) C433_=_C3375( C433 C3375 ) C433_=_C3378( C433 C3378 ) C433_=_C3379( C433 C3379 ) \nC433_=_C3380( C433 C3380 ) C434_=_C438( C434 C438 ) C434_=_C439( C434 C439 ) C434_=_C440( C434 C440 ) C434_=_C441( C434 C441 ) C434_=_C442( C434 C442 ) \nC434_=_C443( C434 C443 ) C434_=_C444( C434 C444 ) C434_=_C445( C434 C445 ) C434_=_C447( C434 C447 ) C434_=_C669( C434 C669 ) C434_=_C975( C434 C975 ) \nC434_=_C1022( C434 C1022 ) C434_=_C1171( C434 C1171 ) C434_=_C1898( C434 C1898 ) C434_=_C2396( C434 C2396 ) C434_=_C2505( C434 C2505 ) C434_=_C2749( C434 C2749 ) \nC434_=_C2859( C434 C2859 ) C434_=_C3168( C434 C3168 ) C434_=_C3295( C434 C3295 ) C434_=_C3320( C434 C3320 ) C434_=_C3421( C434 C3421 ) C434_=_C3422( C434 C3422 ) \nC434_=_C3424( C434 C3424 ) C434_=_C3425( C434 C3425 ) C434_=_C3426( C434 C3426 ) C434_=_C3427( C434 C3427 ) C434_=_C3429( C434 C3429 ) C434_=_C3431( C434 C3431 ) \nC438_=_C439( C438 C439 ) C438_=_C440( C438 C440 ) C438_=_C441( C438 C441 ) C438_=_C442( C438 C442 ) C438_=_C443( C438 C443 ) C438_=_C444( C438 C444 ) \nC438_=_C445( C438 C445 ) C438_=_C447( C438 C447 ) C438_=_C3374( C438 C3374 ) C438_=_C3812( C438 C3812 ) C438_=_C3876( C438 C3876 ) C439_=_C440( C439 C440 ) \nC439_=_C441( C439 C441 ) C439_=_C442( C439 C442 ) C439_=_C443( C439 C443 ) C439_=_C444( C439 C444 ) C439_=_C445( C439 C445 ) C439_=_C447( C439 C447 ) \nC439_=_C574( C439 C574 ) C439_=_C1859( C439 C1859 ) C439_=_C2419( C439 C2419 ) C439_=_C2551( C439 C2551 ) C439_=_C3512( C439 C3512 ) C439_=_C3900( C439 C3900 ) \nC439_=_C3901( C439 C3901 ) C439_=_C3902( C439 C3902 ) C439_=_C3903( C439 C3903 ) C439_=_C3904( C439 C3904 ) C440_=_C441( C440 C441 ) C440_=_C442( C440 C442 ) \nC440_=_C443( C440 C443 ) C440_=_C444( C440 C444 ) C440_=_C445( C440 C445 ) C440_=_C447( C440 C447 ) C440_=_C575( C440 C575 ) C440_=_C2420( C440 C2420 ) \nC440_=_C3890( C440 C3890 ) C440_=_C3922( C440 C3922 ) C440_=_C3925( C440 C3925 ) C440_=_C3926( C440 C3926 ) C440_=_C3927( C440 C3927 ) C440_=_C3928( C440 C3928 ) \nC440_=_C3929( C440 C3929 ) C441_=_C442( C441 C442 ) C441_=_C443( C441 C443 ) C441_=_C444( C441 C444 ) C441_=_C445( C441 C445 ) C441_=_C447( C441 C447 ) \nC441_=_C576( C441 C576 ) C441_=_C648( C441 C648 ) C441_=_C2421( C441 C2421 ) C441_=_C3328( C441 C3328 ) C441_=_C3470( C441 C3470 ) C441_=_C3556( C441 C3556 ) \nC441_=_C3973( C441 C3973 ) C441_=_C4001( C441 C4001 ) C441_=_C4002( C441 C4002 ) C441_=_C4003( C441 C4003 ) C441_=_C4004( C441 C4004 ) C442_=_C443( C442 C443 ) \nC442_=_C444( C442 C444 ) C442_=_C445( C442 C445 ) C442_=_C447( C442 C447 ) C442_=_C577( C442 C577 ) C442_=_C722( C442 C722 ) C442_=_C1006( C442 C1006 ) \nC442_=_C2057( C442 C2057 ) C442_=_C2298( C442 C2298 ) C442_=_C2515( C442 C2515 ) C442_=_C3900( C442 C3900 ) C442_=_C3922( C442 C3922 ) C442_=_C3964( C442 C3964 ) \nC442_=_C4001( C442 C4001 ) C442_=_C4020( C442 C4020 ) C442_=_C4030( C442 C4030 ) C442_=_C4031( C442 C4031 ) C443_=_C444( C443 C444 ) C443_=_C445( C443 C445 ) \nC443_=_C447( C443 C447 ) C443_=_C1703( C443 C1703 ) C443_=_C1973( C443 C1973 ) C443_=_C3329( C443 C3329 ) C443_=_C3368( C443 C3368 ) C443_=_C3378( C443 C3378 ) \nC443_=_C4047( C443 C4047 ) C444_=_C445( C444 C445 ) C444_=_C447( C444 C447 ) C444_=_C499( C444 C499 ) C444_=_C579( C444 C579 ) C444_=_C984( C444 C984 ) \nC444_=_C1289( C444 C1289 ) C444_=_C2094( C444 C2094 ) C444_=_C2112( C444 C2112 ) C444_=_C2377( C444 C2377 ) C444_=_C2667( C444 C2667 ) C444_=_C3056( C444 C3056 ) \nC444_=_C3250( C444 C3250 ) C444_=_C3257( C444 C3257 ) C444_=_C3644( C444 C3644 ) C444_=_C3767( C444 C3767 ) C444_=_C3901( C444 C3901 ) C444_=_C3925( C444 C3925 ) \nC444_=_C4002( C444 C4002 ) C444_=_C4014( C444 C4014 ) C444_=_C4081( C444 C4081 ) C444_=_C4084( C444 C4084 ) C444_=_C4085( C444 C4085 ) C445_=_C447( C445 C447 ) \nC445_=_C580( C445 C580 ) C445_=_C986( C445 C986 ) C445_=_C1032( C445 C1032 ) C445_=_C2242( C445 C2242 ) C445_=_C2520( C445 C2520 ) C445_=_C2541( C445 C2541 ) \nC445_=_C2635( C445 C2635 ) C445_=_C2704( C445 C2704 ) C445_=_C2886( C445 C2886 ) C445_=_C3483( C445 C3483 ) C445_=_C3653( C445 C3653 ) C445_=_C3902( C445 C3902 ) \nC445_=_C3926( C445 C3926 ) C445_=_C4003( C445 C4003 ) C445_=_C4035( C445 C4035 ) C445_=_C4092( C445 C4092 ) C447_=_C2387( C447 C2387 ) C447_=_C2411( C447 C2411 ) \nC447_=_C2428( C447 C2428 ) C447_=_C2597( C447 C2597 ) C447_=_C3330( C447 C3330 ) C447_=_C3431( C447 C3431 ) C447_=_C3518( C447 C3518 ) C447_=_C3575( C447 C3575 ) \nC447_=_C3662( C447 C3662 ) C447_=_C4113( C447 C4113 ) C450_=_C454( C450 C454 ) C450_=_C455( C450 C455 ) C450_=_C457( C450 C457 ) C450_=_C460( C450 C460 ) \nC450_=_C462( C450 C462 ) C450_=_C466( C450 C466 ) C450_=_C470( C450 C470 ) C450_=_C472( C450 C472 ) C450_=_C473( C450 C473 ) C450_=_C474( C450 C474 ) \nC450_=_C557( C450 C557 ) C450_=_C558( C450 C558 ) C450_=_C560( C450 C560 ) C450_=_C561( C450 C561 ) C450_=_C562( C450 C562 ) C450_=_C567( C450 C567 ) \nC450_=_C571( C450 C571 ) C450_=_C574( C450 C574 ) C450_=_C575( C450 C575 ) C450_=_C576( C450 C576 ) C450_=_C577( C450 C577 ) C450_=_C579( C450 C579 ) \nC450_=_C580( C450 C580 ) C450_=_C582( C450 C582 ) C454_=_C455( C454 C455 ) C454_=_C457( C454 C457 ) C454_=_C460( C454 C460 ) C454_=_C462( C454 C462 ) \nC454_=_C466( C454 C466 ) C454_=_C470( C454 C470 ) C454_=_C472( C454 C472 ) C454_=_C473( C454 C473 ) C454_=_C474( C454</w:t>
      </w:r>
    </w:p>
    <w:p>
      <w:pPr>
        <w:pStyle w:val="PreformattedText"/>
        <w:bidi w:val="0"/>
        <w:spacing w:before="0" w:after="0"/>
        <w:jc w:val="left"/>
        <w:rPr/>
      </w:pPr>
      <w:r>
        <w:rPr/>
        <w:t xml:space="preserve"> </w:t>
      </w:r>
      <w:r>
        <w:rPr/>
        <w:t>C474 ) C454_=_C586( C454 C586 ) \nC454_=_C615( C454 C615 ) C454_=_C681( C454 C681 ) C454_=_C990( C454 C990 ) C454_=_C1163( C454 C1163 ) C454_=_C1481( C454 C1481 ) C454_=_C1609( C454 C1609 ) \nC454_=_C1610( C454 C1610 ) C454_=_C1611( C454 C1611 ) C454_=_C1614( C454 C1614 ) C454_=_C1617( C454 C1617 ) C454_=_C1619( C454 C1619 ) C454_=_C1620( C454 C1620 ) \nC454_=_C1621( C454 C1621 ) C454_=_C1623( C454 C1623 ) C454_=_C1624( C454 C1624 ) C454_=_C1625( C454 C1625 ) C454_=_C1626( C454 C1626 ) C454_=_C1627( C454 C1627 ) \nC455_=_C457( C455 C457 ) C455_=_C460( C455 C460 ) C455_=_C462( C455 C462 ) C455_=_C466( C455 C466 ) C455_=_C470( C455 C470 ) C455_=_C472( C455 C472 ) \nC455_=_C473( C455 C473 ) C455_=_C474( C455 C474 ) C455_=_C481( C455 C481 ) C455_=_C732( C455 C732 ) C455_=_C1208( C455 C1208 ) C455_=_C1229( C455 C1229 ) \nC455_=_C1628( C455 C1628 ) C455_=_C1629( C455 C1629 ) C455_=_C1630( C455 C1630 ) C455_=_C1631( C455 C1631 ) C455_=_C1633( C455 C1633 ) C455_=_C1634( C455 C1634 ) \nC455_=_C1636( C455 C1636 ) C455_=_C1638( C455 C1638 ) C455_=_C1639( C455 C1639 ) C455_=_C1640( C455 C1640 ) C455_=_C1642( C455 C1642 ) C455_=_C1643( C455 C1643 ) \nC455_=_C1644( C455 C1644 ) C455_=_C1646( C455 C1646 ) C457_=_C460( C457 C460 ) C457_=_C462( C457 C462 ) C457_=_C466( C457 C466 ) C457_=_C470( C457 C470 ) \nC457_=_C472( C457 C472 ) C457_=_C473( C457 C473 ) C457_=_C474( C457 C474 ) C457_=_C483( C457 C483 ) C457_=_C1209( C457 C1209 ) C457_=_C1230( C457 C1230 ) \nC457_=_C1252( C457 C1252 ) C457_=_C1349( C457 C1349 ) C457_=_C1628( C457 C1628 ) C457_=_C1689( C457 C1689 ) C457_=_C1690( C457 C1690 ) C457_=_C1692( C457 C1692 ) \nC457_=_C1693( C457 C1693 ) C457_=_C1694( C457 C1694 ) C457_=_C1695( C457 C1695 ) C457_=_C1696( C457 C1696 ) C457_=_C1700( C457 C1700 ) C457_=_C1701( C457 C1701 ) \nC457_=_C1702( C457 C1702 ) C457_=_C1703( C457 C1703 ) C457_=_C1704( C457 C1704 ) C457_=_C1705( C457 C1705 ) C457_=_C1707( C457 C1707 ) C457_=_C1708( C457 C1708 ) \nC460_=_C462( C460 C462 ) C460_=_C466( C460 C466 ) C460_=_C470( C460 C470 ) C460_=_C472( C460 C472 ) C460_=_C473( C460 C473 ) C460_=_C474( C460 C474 ) \nC460_=_C560( C460 C560 ) C460_=_C787( C460 C787 ) C460_=_C993( C460 C993 ) C460_=_C1611( C460 C1611 ) C460_=_C1869( C460 C1869 ) C460_=_C2381( C460 C2381 ) \nC460_=_C2412( C460 C2412 ) C460_=_C2413( C460 C2413 ) C460_=_C2414( C460 C2414 ) C460_=_C2415( C460 C2415 ) C460_=_C2416( C460 C2416 ) C460_=_C2417( C460 C2417 ) \nC460_=_C2418( C460 C2418 ) C460_=_C2419( C460 C2419 ) C460_=_C2420( C460 C2420 ) C460_=_C2421( C460 C2421 ) C460_=_C2423( C460 C2423 ) C460_=_C2426( C460 C2426 ) \nC460_=_C2427( C460 C2427 ) C460_=_C2428( C460 C2428 ) C460_=_C2429( C460 C2429 ) C462_=_C466( C462 C466 ) C462_=_C470( C462 C470 ) C462_=_C472( C462 C472 ) \nC462_=_C473( C462 C473 ) C462_=_C474( C462 C474 ) C462_=_C998( C462 C998 ) C462_=_C1786( C462 C1786 ) C462_=_C1873( C462 C1873 ) C462_=_C1940( C462 C1940 ) \nC462_=_C2413( C462 C2413 ) C462_=_C2693( C462 C2693 ) C462_=_C2919( C462 C2919 ) C462_=_C2951( C462 C2951 ) C462_=_C3012( C462 C3012 ) C462_=_C3013( C462 C3013 ) \nC462_=_C3016( C462 C3016 ) C462_=_C3017( C462 C3017 ) C462_=_C3019( C462 C3019 ) C462_=_C3021( C462 C3021 ) C462_=_C3023( C462 C3023 ) C462_=_C3024( C462 C3024 ) \nC462_=_C3026( C462 C3026 ) C462_=_C3027( C462 C3027 ) C462_=_C3028( C462 C3028 ) C466_=_C470( C466 C470 ) C466_=_C472( C466 C472 ) C466_=_C473( C466 C473 ) \nC466_=_C474( C466 C474 ) C466_=_C592( C466 C592 ) C466_=_C1000( C466 C1000 ) C466_=_C1053( C466 C1053 ) C466_=_C1131( C466 C1131 ) C466_=_C1152( C466 C1152 ) \nC466_=_C1335( C466 C1335 ) C466_=_C1385( C466 C1385 ) C466_=_C1721( C466 C1721 ) C466_=_C1813( C466 C1813 ) C466_=_C2160( C466 C2160 ) C466_=_C2202( C466 C2202 ) \nC466_=_C2237( C466 C2237 ) C466_=_C2253( C466 C2253 ) C466_=_C2415( C466 C2415 ) C466_=_C3520( C466 C3520 ) C466_=_C3521( C466 C3521 ) C466_=_C3524( C466 C3524 ) \nC466_=_C3526( C466 C3526 ) C466_=_C3528( C466 C3528 ) C470_=_C472( C470 C472 ) C470_=_C473( C470 C473 ) C470_=_C474( C470 C474 ) C470_=_C900( C470 C900 ) \nC470_=_C954( C470 C954 ) C470_=_C1001( C470 C1001 ) C470_=_C1101( C470 C1101 ) C470_=_C1154( C470 C1154 ) C470_=_C2030( C470 C2030 ) C470_=_C2416( C470 C2416 ) \nC470_=_C2591( C470 C2591 ) C470_=_C2830( C470 C2830 ) C470_=_C2973( C470 C2973 ) C470_=_C3384( C470 C3384 ) C470_=_C3629( C470 C3629 ) C470_=_C3803( C470 C3803 ) \nC470_=_C3805( C470 C3805 ) C470_=_C3806( C470 C3806 ) C470_=_C3807( C470 C3807 ) C470_=_C3808( C470 C3808 ) C470_=_C3809( C470 C3809 ) C470_=_C3810( C470 C3810 ) \nC472_=_C473( C472 C473 ) C472_=_C474( C472 C474 ) C472_=_C1002( C472 C1002 ) C472_=_C1175( C472 C1175 ) C472_=_C1904( C472 C1904 ) C472_=_C2417( C472 C2417 ) \nC472_=_C3175( C472 C3175 ) C472_=_C3211( C472 C3211 ) C472_=_C3427( C472 C3427 ) C472_=_C3840( C472 C3840 ) C472_=_C3849( C472 C3849 ) C473_=_C474( C473 C474 ) \nC473_=_C697( C473 C697 ) C473_=_C769( C473 C769 ) C473_=_C1003( C473 C1003 ) C473_=_C1583( C473 C1583 ) C473_=_C2031( C473 C2031 ) C473_=_C2418( C473 C2418 ) \nC473_=_C2437( C473 C2437 ) C473_=_C2774( C473 C2774 ) C473_=_C2864( C473 C2864 ) C473_=_C3036( C473 C3036 ) C473_=_C3157( C473 C3157 ) C473_=_C3338( C473 C3338 ) \nC473_=_C3772( C473 C3772 ) C473_=_C3889( C473 C3889 ) C473_=_C3890( C473 C3890 ) C473_=_C3891( C473 C3891 ) C473_=_C3893( C473 C3893 ) C473_=_C3894( C473 C3894 ) \nC473_=_C3895( C473 C3895 ) C473_=_C3896( C473 C3896 ) C474_=_C982( C474 C982 ) C474_=_C1008( C474 C1008 ) C474_=_C1029( C474 C1029 ) C474_=_C1996( C474 C1996 ) \nC474_=_C2423( C474 C2423 ) C474_=_C2516( C474 C2516 ) C474_=_C2795( C474 C2795 ) C474_=_C3429( C474 C3429 ) C474_=_C3580( C474 C3580 ) C474_=_C4035( C474 C4035 ) \nC474_=_C4036( C474 C4036 ) C481_=_C483( C481 C483 ) C481_=_C485( C481 C485 ) C481_=_C499( C481 C499 ) C481_=_C732( C481 C732 ) C481_=_C1208( C481 C1208 ) \nC481_=_C1229( C481 C1229 ) C481_=_C1628( C481 C1628 ) C481_=_C1629( C481 C1629 ) C481_=_C1630( C481 C1630 ) C481_=_C1631( C481 C1631 ) C481_=_C1633( C481 C1633 ) \nC481_=_C1634( C481 C1634 ) C481_=_C1636( C481 C1636 ) C481_=_C1638( C481 C1638 ) C481_=_C1639( C481 C1639 ) C481_=_C1640( C481 C1640 ) C481_=_C1642( C481 C1642 ) \nC481_=_C1643( C481 C1643 ) C481_=_C1644( C481 C1644 ) C481_=_C1646( C481 C1646 ) C483_=_C485( C483 C485 ) C483_=_C499( C483 C499 ) C483_=_C1209( C483 C1209 ) \nC483_=_C1230( C483 C1230 ) C483_=_C1252( C483 C1252 ) C483_=_C1349( C483 C1349 ) C483_=_C1628( C483 C1628 ) C483_=_C1689( C483 C1689 ) C483_=_C1690( C483 C1690 ) \nC483_=_C1692( C483 C1692 ) C483_=_C1693( C483 C1693 ) C483_=_C1694( C483 C1694 ) C483_=_C1695( C483 C1695 ) C483_=_C1696( C483 C1696 ) C483_=_C1700( C483 C1700 ) \nC483_=_C1701( C483 C1701 ) C483_=_C1702( C483 C1702 ) C483_=_C1703( C483 C1703 ) C483_=_C1704( C483 C1704 ) C483_=_C1705( C483 C1705 ) C483_=_C1707( C483 C1707 ) \nC483_=_C1708( C483 C1708 ) C485_=_C499( C485 C499 ) C485_=_C1548( C485 C1548 ) C485_=_C1629( C485 C1629 ) C485_=_C1648( C485 C1648 ) C485_=_C1806( C485 C1806 ) \nC485_=_C1913( C485 C1913 ) C485_=_C1914( C485 C1914 ) C485_=_C1915( C485 C1915 ) C485_=_C1917( C485 C1917 ) C485_=_C1920( C485 C1920 ) C485_=_C1921( C485 C1921 ) \nC485_=_C1922( C485 C1922 ) C485_=_C1923( C485 C1923 ) C485_=_C1925( C485 C1925 ) C485_=_C1926( C485 C1926 ) C485_=_C1927( C485 C1927 ) C485_=_C1928( C485 C1928 ) \nC485_=_C1931( C485 C1931 ) C485_=_C1932( C485 C1932 ) C485_=_C1933( C485 C1933 ) C499_=_C579( C499 C579 ) C499_=_C984( C499 C984 ) C499_=_C1289( C499 C1289 ) \nC499_=_C2094( C499 C2094 ) C499_=_C2112( C499 C2112 ) C499_=_C2377( C499 C2377 ) C499_=_C2667( C499 C2667 ) C499_=_C3056( C499 C3056 ) C499_=_C3250( C499 C3250 ) \nC499_=_C3257( C499 C3257 ) C499_=_C3644( C499 C3644 ) C499_=_C3767( C499 C3767 ) C499_=_C3901( C499 C3901 ) C499_=_C3925( C499 C3925 ) C499_=_C4002( C499 C4002 ) \nC499_=_C4014( C499 C4014 ) C499_=_C4081( C499 C4081 ) C499_=_C4084( C499 C4084 ) C499_=_C4085( C499 C4085 ) C502_=_C510( C502 C510 ) C502_=_C526( C502 C526 ) \nC502_=_C756( C502 C756 ) C502_=_C1012( C502 C1012 ) C502_=_C1397( C502 C1397 ) C502_=_C1399( C502 C1399 ) C502_=_C1400( C502 C1400 ) C502_=_C1401( C502 C1401 ) \nC502_=_C1404( C502 C1404 ) C502_=_C1405( C502 C1405 ) C502_=_C1406( C502 C1406 ) C502_=_C1407( C502 C1407 ) C502_=_C1408( C502 C1408 ) C502_=_C1411( C502 C1411 ) \nC502_=_C1412( C502 C1412 ) C502_=_C1413( C502 C1413 ) C502_=_C1414( C502 C1414 ) C502_=_C1415( C502 C1415 ) C502_=_C1416( C502 C1416 ) C502_=_C1417( C502 C1417 ) \nC502_=_C1420( C502 C1420 ) C502_=_C1421( C502 C1421 ) C510_=_C526( C510 C526 ) C510_=_C894( C510 C894 ) C510_=_C941( C510 C941 ) C510_=_C1146( C510 C1146 ) \nC510_=_C2304( C510 C2304 ) C510_=_C2391( C510 C2391 ) C510_=_C2483( C510 C2483 ) C510_=_C2578( C510 C2578 ) C510_=_C2579( C510 C2579 ) C510_=_C2580( C510 C2580 ) \nC510_=_C2581( C510 C2581 ) C510_=_C2582( C510 C2582 ) C510_=_C2583( C510 C2583 ) C510_=_C2585( C510 C2585 ) C510_=_C2586( C510 C2586 ) C510_=_C2587( C510 C2587 ) \nC510_=_C2588( C510 C2588 ) C510_=_C2589( C510 C2589 ) C510_=_C2590( C510 C2590 ) C510_=_C2591( C510 C2591 ) C510_=_C2592( C510 C2592 ) C510_=_C2593( C510 C2593 ) \nC510_=_C2594( C510 C2594 ) C510_=_C2595( C510 C2595 ) C510_=_C2597( C510 C2597 ) C526_=_C553( C526 C553 ) C526_=_C1498( C526 C1498 ) C526_=_C1799( C526 C1799 ) \nC526_=_C2040( C526 C2040 ) C526_=_C2320( C526 C2320 ) C526_=_C2334( C526 C2334 ) C526_=_C2498( C526 C2498 ) C526_=_C2705( C526 C2705 ) C526_=_C3010( C526 C3010 ) \nC526_=_C3161( C526 C3161 ) C526_=_C3277( C526 C3277 ) C526_=_C3352( C526 C3352 ) C526_=_C3457( C526 C3457 ) C526_=_C3546( C526 C3546 ) C526_=_C3635( C526 C3635 ) \nC526_=_C3800( C526 C3800 ) C526_=_C3809( C526 C3809 ) C526_=_C3903( C526 C3903 ) C526_=_C4065( C526 C4065 ) C526_=_C4090( C526 C4090 ) C526_=_C4096( C526 C4096 ) \nC526_=_C4100( C526 C4100 ) C537_=_C543( C537 C543 ) C537_=_C545( C537 C545 ) C537_=_C548( C537 C548 ) C537_=_C553( C537 C553 ) C537_=_C1487( C537 C1487 ) \nC537_=_C1783(</w:t>
      </w:r>
    </w:p>
    <w:p>
      <w:pPr>
        <w:pStyle w:val="PreformattedText"/>
        <w:bidi w:val="0"/>
        <w:spacing w:before="0" w:after="0"/>
        <w:jc w:val="left"/>
        <w:rPr/>
      </w:pPr>
      <w:r>
        <w:rPr/>
        <w:t xml:space="preserve"> </w:t>
      </w:r>
      <w:r>
        <w:rPr/>
        <w:t>C537 C1783 ) C537_=_C2048( C537 C2048 ) C537_=_C2323( C537 C2323 ) C537_=_C2543( C537 C2543 ) C537_=_C2544( C537 C2544 ) C537_=_C2545( C537 C2545 ) \nC537_=_C2546( C537 C2546 ) C537_=_C2550( C537 C2550 ) C537_=_C2551( C537 C2551 ) C537_=_C2556( C537 C2556 ) C537_=_C2557( C537 C2557 ) C537_=_C2558( C537 C2558 ) \nC537_=_C2559( C537 C2559 ) C543_=_C545( C543 C545 ) C543_=_C548( C543 C548 ) C543_=_C553( C543 C553 ) C543_=_C710( C543 C710 ) C543_=_C1151( C543 C1151 ) \nC543_=_C1199( C543 C1199 ) C543_=_C2123( C543 C2123 ) C543_=_C2143( C543 C2143 ) C543_=_C2285( C543 C2285 ) C543_=_C2329( C543 C2329 ) C543_=_C2583( C543 C2583 ) \nC543_=_C2640( C543 C2640 ) C543_=_C2857( C543 C2857 ) C543_=_C2875( C543 C2875 ) C543_=_C2891( C543 C2891 ) C543_=_C3320( C543 C3320 ) C543_=_C3324( C543 C3324 ) \nC543_=_C3326( C543 C3326 ) C543_=_C3327( C543 C3327 ) C543_=_C3328( C543 C3328 ) C543_=_C3329( C543 C3329 ) C543_=_C3330( C543 C3330 ) C543_=_C3331( C543 C3331 ) \nC545_=_C548( C545 C548 ) C545_=_C553( C545 C553 ) C545_=_C712( C545 C712 ) C545_=_C1305( C545 C1305 ) C545_=_C1989( C545 C1989 ) C545_=_C2288( C545 C2288 ) \nC545_=_C2605( C545 C2605 ) C545_=_C2641( C545 C2641 ) C545_=_C2825( C545 C2825 ) C545_=_C3548( C545 C3548 ) C545_=_C3550( C545 C3550 ) C545_=_C3552( C545 C3552 ) \nC545_=_C3554( C545 C3554 ) C545_=_C3555( C545 C3555 ) C545_=_C3556( C545 C3556 ) C545_=_C3558( C545 C3558 ) C548_=_C553( C548 C553 ) C548_=_C602( C548 C602 ) \nC548_=_C625( C548 C625 ) C548_=_C718( C548 C718 ) C548_=_C1178( C548 C1178 ) C548_=_C1620( C548 C1620 ) C548_=_C2056( C548 C2056 ) C548_=_C2294( C548 C2294 ) \nC548_=_C2647( C548 C2647 ) C548_=_C3326( C548 C3326 ) C548_=_C3554( C548 C3554 ) C548_=_C3639( C548 C3639 ) C548_=_C3695( C548 C3695 ) C548_=_C3972( C548 C3972 ) \nC548_=_C3973( C548 C3973 ) C548_=_C3975( C548 C3975 ) C548_=_C3976( C548 C3976 ) C548_=_C3978( C548 C3978 ) C548_=_C3979( C548 C3979 ) C553_=_C1498( C553 C1498 ) \nC553_=_C1799( C553 C1799 ) C553_=_C2040( C553 C2040 ) C553_=_C2320( C553 C2320 ) C553_=_C2334( C553 C2334 ) C553_=_C2498( C553 C2498 ) C553_=_C2705( C553 C2705 ) \nC553_=_C3010( C553 C3010 ) C553_=_C3161( C553 C3161 ) C553_=_C3277( C553 C3277 ) C553_=_C3352( C553 C3352 ) C553_=_C3457( C553 C3457 ) C553_=_C3546( C553 C3546 ) \nC553_=_C3635( C553 C3635 ) C553_=_C3800( C553 C3800 ) C553_=_C3809( C553 C3809 ) C553_=_C3903( C553 C3903 ) C553_=_C4065( C553 C4065 ) C553_=_C4090( C553 C4090 ) \nC553_=_C4096( C553 C4096 ) C553_=_C4100( C553 C4100 ) C557_=_C558( C557 C558 ) C557_=_C560( C557 C560 ) C557_=_C561( C557 C561 ) C557_=_C562( C557 C562 ) \nC557_=_C567( C557 C567 ) C557_=_C571( C557 C571 ) C557_=_C574( C557 C574 ) C557_=_C575( C557 C575 ) C557_=_C576( C557 C576 ) C557_=_C577( C557 C577 ) \nC557_=_C579( C557 C579 ) C557_=_C580( C557 C580 ) C557_=_C582( C557 C582 ) C557_=_C990( C557 C990 ) C557_=_C993( C557 C993 ) C557_=_C996( C557 C996 ) \nC557_=_C997( C557 C997 ) C557_=_C998( C557 C998 ) C557_=_C999( C557 C999 ) C557_=_C1000( C557 C1000 ) C557_=_C1001( C557 C1001 ) C557_=_C1002( C557 C1002 ) \nC557_=_C1003( C557 C1003 ) C557_=_C1006( C557 C1006 ) C557_=_C1008( C557 C1008 ) C557_=_C1010( C557 C1010 ) C558_=_C560( C558 C560 ) C558_=_C561( C558 C561 ) \nC558_=_C562( C558 C562 ) C558_=_C567( C558 C567 ) C558_=_C571( C558 C571 ) C558_=_C574( C558 C574 ) C558_=_C575( C558 C575 ) C558_=_C576( C558 C576 ) \nC558_=_C577( C558 C577 ) C558_=_C579( C558 C579 ) C558_=_C580( C558 C580 ) C558_=_C582( C558 C582 ) C558_=_C859( C558 C859 ) C558_=_C1301( C558 C1301 ) \nC558_=_C1303( C558 C1303 ) C558_=_C1304( C558 C1304 ) C558_=_C1305( C558 C1305 ) C558_=_C1307( C558 C1307 ) C558_=_C1309( C558 C1309 ) C558_=_C1313( C558 C1313 ) \nC560_=_C561( C560 C561 ) C560_=_C562( C560 C562 ) C560_=_C567( C560 C567 ) C560_=_C571( C560 C571 ) C560_=_C574( C560 C574 ) C560_=_C575( C560 C575 ) \nC560_=_C576( C560 C576 ) C560_=_C577( C560 C577 ) C560_=_C579( C560 C579 ) C560_=_C580( C560 C580 ) C560_=_C582( C560 C582 ) C560_=_C787( C560 C787 ) \nC560_=_C993( C560 C993 ) C560_=_C1611( C560 C1611 ) C560_=_C1869( C560 C1869 ) C560_=_C2381( C560 C2381 ) C560_=_C2412( C560 C2412 ) C560_=_C2413( C560 C2413 ) \nC560_=_C2414( C560 C2414 ) C560_=_C2415( C560 C2415 ) C560_=_C2416( C560 C2416 ) C560_=_C2417( C560 C2417 ) C560_=_C2418( C560 C2418 ) C560_=_C2419( C560 C2419 ) \nC560_=_C2420( C560 C2420 ) C560_=_C2421( C560 C2421 ) C560_=_C2423( C560 C2423 ) C560_=_C2426( C560 C2426 ) C560_=_C2427( C560 C2427 ) C560_=_C2428( C560 C2428 ) \nC560_=_C2429( C560 C2429 ) C561_=_C562( C561 C562 ) C561_=_C567( C561 C567 ) C561_=_C571( C561 C571 ) C561_=_C574( C561 C574 ) C561_=_C575( C561 C575 ) \nC561_=_C576( C561 C576 ) C561_=_C577( C561 C577 ) C561_=_C579( C561 C579 ) C561_=_C580( C561 C580 ) C561_=_C582( C561 C582 ) C561_=_C2598( C561 C2598 ) \nC561_=_C2600( C561 C2600 ) C561_=_C2601( C561 C2601 ) C561_=_C2602( C561 C2602 ) C561_=_C2603( C561 C2603 ) C561_=_C2605( C561 C2605 ) C561_=_C2607( C561 C2607 ) \nC561_=_C2608( C561 C2608 ) C561_=_C2609( C561 C2609 ) C561_=_C2614( C561 C2614 ) C561_=_C2616( C561 C2616 ) C561_=_C2617( C561 C2617 ) C562_=_C567( C562 C567 ) \nC562_=_C571( C562 C571 ) C562_=_C574( C562 C574 ) C562_=_C575( C562 C575 ) C562_=_C576( C562 C576 ) C562_=_C577( C562 C577 ) C562_=_C579( C562 C579 ) \nC562_=_C580( C562 C580 ) C562_=_C582( C562 C582 ) C562_=_C1692( C562 C1692 ) C562_=_C1960( C562 C1960 ) C562_=_C2578( C562 C2578 ) C562_=_C2823( C562 C2823 ) \nC562_=_C2824( C562 C2824 ) C562_=_C2825( C562 C2825 ) C562_=_C2827( C562 C2827 ) C562_=_C2829( C562 C2829 ) C562_=_C2830( C562 C2830 ) C562_=_C2832( C562 C2832 ) \nC567_=_C571( C567 C571 ) C567_=_C574( C567 C574 ) C567_=_C575( C567 C575 ) C567_=_C576( C567 C576 ) C567_=_C577( C567 C577 ) C567_=_C579( C567 C579 ) \nC567_=_C580( C567 C580 ) C567_=_C582( C567 C582 ) C567_=_C3463( C567 C3463 ) C567_=_C3548( C567 C3548 ) C567_=_C3560( C567 C3560 ) C567_=_C3564( C567 C3564 ) \nC571_=_C574( C571 C574 ) C571_=_C575( C571 C575 ) C571_=_C576( C571 C576 ) C571_=_C577( C571 C577 ) C571_=_C579( C571 C579 ) C571_=_C580( C571 C580 ) \nC571_=_C582( C571 C582 ) C571_=_C1617( C571 C1617 ) C571_=_C3467( C571 C3467 ) C571_=_C3552( C571 C3552 ) C571_=_C3717( C571 C3717 ) C571_=_C3867( C571 C3867 ) \nC571_=_C3870( C571 C3870 ) C574_=_C575( C574 C575 ) C574_=_C576( C574 C576 ) C574_=_C577( C574 C577 ) C574_=_C579( C574 C579 ) C574_=_C580( C574 C580 ) \nC574_=_C582( C574 C582 ) C574_=_C1859( C574 C1859 ) C574_=_C2419( C574 C2419 ) C574_=_C2551( C574 C2551 ) C574_=_C3512( C574 C3512 ) C574_=_C3900( C574 C3900 ) \nC574_=_C3901( C574 C3901 ) C574_=_C3902( C574 C3902 ) C574_=_C3903( C574 C3903 ) C574_=_C3904( C574 C3904 ) C575_=_C576( C575 C576 ) C575_=_C577( C575 C577 ) \nC575_=_C579( C575 C579 ) C575_=_C580( C575 C580 ) C575_=_C582( C575 C582 ) C575_=_C2420( C575 C2420 ) C575_=_C3890( C575 C3890 ) C575_=_C3922( C575 C3922 ) \nC575_=_C3925( C575 C3925 ) C575_=_C3926( C575 C3926 ) C575_=_C3927( C575 C3927 ) C575_=_C3928( C575 C3928 ) C575_=_C3929( C575 C3929 ) C576_=_C577( C576 C577 ) \nC576_=_C579( C576 C579 ) C576_=_C580( C576 C580 ) C576_=_C582( C576 C582 ) C576_=_C648( C576 C648 ) C576_=_C2421( C576 C2421 ) C576_=_C3328( C576 C3328 ) \nC576_=_C3470( C576 C3470 ) C576_=_C3556( C576 C3556 ) C576_=_C3973( C576 C3973 ) C576_=_C4001( C576 C4001 ) C576_=_C4002( C576 C4002 ) C576_=_C4003( C576 C4003 ) \nC576_=_C4004( C576 C4004 ) C577_=_C579( C577 C579 ) C577_=_C580( C577 C580 ) C577_=_C582( C577 C582 ) C577_=_C722( C577 C722 ) C577_=_C1006( C577 C1006 ) \nC577_=_C2057( C577 C2057 ) C577_=_C2298( C577 C2298 ) C577_=_C2515( C577 C2515 ) C577_=_C3900( C577 C3900 ) C577_=_C3922( C577 C3922 ) C577_=_C3964( C577 C3964 ) \nC577_=_C4001( C577 C4001 ) C577_=_C4020( C577 C4020 ) C577_=_C4030( C577 C4030 ) C577_=_C4031( C577 C4031 ) C579_=_C580( C579 C580 ) C579_=_C582( C579 C582 ) \nC579_=_C984( C579 C984 ) C579_=_C1289( C579 C1289 ) C579_=_C2094( C579 C2094 ) C579_=_C2112( C579 C2112 ) C579_=_C2377( C579 C2377 ) C579_=_C2667( C579 C2667 ) \nC579_=_C3056( C579 C3056 ) C579_=_C3250( C579 C3250 ) C579_=_C3257( C579 C3257 ) C579_=_C3644( C579 C3644 ) C579_=_C3767( C579 C3767 ) C579_=_C3901( C579 C3901 ) \nC579_=_C3925( C579 C3925 ) C579_=_C4002( C579 C4002 ) C579_=_C4014( C579 C4014 ) C579_=_C4081( C579 C4081 ) C579_=_C4084( C579 C4084 ) C579_=_C4085( C579 C4085 ) \nC580_=_C582( C580 C582 ) C580_=_C986( C580 C986 ) C580_=_C1032( C580 C1032 ) C580_=_C2242( C580 C2242 ) C580_=_C2520( C580 C2520 ) C580_=_C2541( C580 C2541 ) \nC580_=_C2635( C580 C2635 ) C580_=_C2704( C580 C2704 ) C580_=_C2886( C580 C2886 ) C580_=_C3483( C580 C3483 ) C580_=_C3653( C580 C3653 ) C580_=_C3902( C580 C3902 ) \nC580_=_C3926( C580 C3926 ) C580_=_C4003( C580 C4003 ) C580_=_C4035( C580 C4035 ) C580_=_C4092( C580 C4092 ) C582_=_C2558( C582 C2558 ) C582_=_C3472( C582 C3472 ) \nC582_=_C3558( C582 C3558 ) C582_=_C3721( C582 C3721 ) C582_=_C3881( C582 C3881 ) C582_=_C4100( C582 C4100 ) C586_=_C590( C586 C590 ) C586_=_C591( C586 C591 ) \nC586_=_C592( C586 C592 ) C586_=_C602( C586 C602 ) C586_=_C606( C586 C606 ) C586_=_C615( C586 C615 ) C586_=_C681( C586 C681 ) C586_=_C990( C586 C990 ) \nC586_=_C1163( C586 C1163 ) C586_=_C1481( C586 C1481 ) C586_=_C1609( C586 C1609 ) C586_=_C1610( C586 C1610 ) C586_=_C1611( C586 C1611 ) C586_=_C1614( C586 C1614 ) \nC586_=_C1617( C586 C1617 ) C586_=_C1619( C586 C1619 ) C586_=_C1620( C586 C1620 ) C586_=_C1621( C586 C1621 ) C586_=_C1623( C586 C1623 ) C586_=_C1624( C586 C1624 ) \nC586_=_C1625( C586 C1625 ) C586_=_C1626( C586 C1626 ) C586_=_C1627( C586 C1627 ) C590_=_C591( C590 C591 ) C590_=_C592( C590 C592 ) C590_=_C602( C590 C602 ) \nC590_=_C606( C590 C606 ) C590_=_C620( C590 C620 ) C590_=_C666( C590 C666 ) C590_=_C817( C590 C817 ) C590_=_C1168( C590 C1168 ) C590_=_C1895( C590 C1895 ) \nC590_=_C2179( C590 C2179 ) C590_=_C2338( C590 C2338 ) C590_=_C2747( C590 C2747 ) C590_=_C2841( C590 C2841 ) C590_=_C3165( C590 C3165 ) C590_=_C3203( C590 C3203 ) \nC590_=_C3204(</w:t>
      </w:r>
    </w:p>
    <w:p>
      <w:pPr>
        <w:pStyle w:val="PreformattedText"/>
        <w:bidi w:val="0"/>
        <w:spacing w:before="0" w:after="0"/>
        <w:jc w:val="left"/>
        <w:rPr/>
      </w:pPr>
      <w:r>
        <w:rPr/>
        <w:t xml:space="preserve"> </w:t>
      </w:r>
      <w:r>
        <w:rPr/>
        <w:t>C590 C3204 ) C590_=_C3206( C590 C3206 ) C590_=_C3207( C590 C3207 ) C590_=_C3208( C590 C3208 ) C590_=_C3209( C590 C3209 ) C590_=_C3210( C590 C3210 ) \nC590_=_C3211( C590 C3211 ) C590_=_C3212( C590 C3212 ) C590_=_C3213( C590 C3213 ) C590_=_C3215( C590 C3215 ) C590_=_C3217( C590 C3217 ) C590_=_C3218( C590 C3218 ) \nC591_=_C592( C591 C592 ) C591_=_C602( C591 C602 ) C591_=_C606( C591 C606 ) C591_=_C1099( C591 C1099 ) C591_=_C1384( C591 C1384 ) C591_=_C1812( C591 C1812 ) \nC591_=_C1987( C591 C1987 ) C591_=_C2159( C591 C2159 ) C591_=_C2235( C591 C2235 ) C591_=_C2628( C591 C2628 ) C591_=_C2699( C591 C2699 ) C591_=_C2878( C591 C2878 ) \nC591_=_C3433( C591 C3433 ) C591_=_C3475( C591 C3475 ) C591_=_C3477( C591 C3477 ) C591_=_C3478( C591 C3478 ) C591_=_C3480( C591 C3480 ) C591_=_C3481( C591 C3481 ) \nC591_=_C3483( C591 C3483 ) C592_=_C602( C592 C602 ) C592_=_C606( C592 C606 ) C592_=_C1000( C592 C1000 ) C592_=_C1053( C592 C1053 ) C592_=_C1131( C592 C1131 ) \nC592_=_C1152( C592 C1152 ) C592_=_C1335( C592 C1335 ) C592_=_C1385( C592 C1385 ) C592_=_C1721( C592 C1721 ) C592_=_C1813( C592 C1813 ) C592_=_C2160( C592 C2160 ) \nC592_=_C2202( C592 C2202 ) C592_=_C2237( C592 C2237 ) C592_=_C2253( C592 C2253 ) C592_=_C2415( C592 C2415 ) C592_=_C3520( C592 C3520 ) C592_=_C3521( C592 C3521 ) \nC592_=_C3524( C592 C3524 ) C592_=_C3526( C592 C3526 ) C592_=_C3528( C592 C3528 ) C602_=_C606( C602 C606 ) C602_=_C625( C602 C625 ) C602_=_C718( C602 C718 ) \nC602_=_C1178( C602 C1178 ) C602_=_C1620( C602 C1620 ) C602_=_C2056( C602 C2056 ) C602_=_C2294( C602 C2294 ) C602_=_C2647( C602 C2647 ) C602_=_C3326( C602 C3326 ) \nC602_=_C3554( C602 C3554 ) C602_=_C3639( C602 C3639 ) C602_=_C3695( C602 C3695 ) C602_=_C3972( C602 C3972 ) C602_=_C3973( C602 C3973 ) C602_=_C3975( C602 C3975 ) \nC602_=_C3976( C602 C3976 ) C602_=_C3978( C602 C3978 ) C602_=_C3979( C602 C3979 ) C606_=_C630( C606 C630 ) C606_=_C724( C606 C724 ) C606_=_C826( C606 C826 ) \nC606_=_C1010( C606 C1010 ) C606_=_C1182( C606 C1182 ) C606_=_C1625( C606 C1625 ) C606_=_C2188( C606 C2188 ) C606_=_C2299( C606 C2299 ) C606_=_C2348( C606 C2348 ) \nC606_=_C2517( C606 C2517 ) C606_=_C3256( C606 C3256 ) C606_=_C3700( C606 C3700 ) C606_=_C3766( C606 C3766 ) C606_=_C3910( C606 C3910 ) C606_=_C3966( C606 C3966 ) \nC606_=_C4022( C606 C4022 ) C606_=_C4052( C606 C4052 ) C606_=_C4068( C606 C4068 ) C606_=_C4073( C606 C4073 ) C606_=_C4074( C606 C4074 ) C615_=_C620( C615 C620 ) \nC615_=_C625( C615 C625 ) C615_=_C630( C615 C630 ) C615_=_C681( C615 C681 ) C615_=_C990( C615 C990 ) C615_=_C1163( C615 C1163 ) C615_=_C1481( C615 C1481 ) \nC615_=_C1609( C615 C1609 ) C615_=_C1610( C615 C1610 ) C615_=_C1611( C615 C1611 ) C615_=_C1614( C615 C1614 ) C615_=_C1617( C615 C1617 ) C615_=_C1619( C615 C1619 ) \nC615_=_C1620( C615 C1620 ) C615_=_C1621( C615 C1621 ) C615_=_C1623( C615 C1623 ) C615_=_C1624( C615 C1624 ) C615_=_C1625( C615 C1625 ) C615_=_C1626( C615 C1626 ) \nC615_=_C1627( C615 C1627 ) C620_=_C625( C620 C625 ) C620_=_C630( C620 C630 ) C620_=_C666( C620 C666 ) C620_=_C817( C620 C817 ) C620_=_C1168( C620 C1168 ) \nC620_=_C1895( C620 C1895 ) C620_=_C2179( C620 C2179 ) C620_=_C2338( C620 C2338 ) C620_=_C2747( C620 C2747 ) C620_=_C2841( C620 C2841 ) C620_=_C3165( C620 C3165 ) \nC620_=_C3203( C620 C3203 ) C620_=_C3204( C620 C3204 ) C620_=_C3206( C620 C3206 ) C620_=_C3207( C620 C3207 ) C620_=_C3208( C620 C3208 ) C620_=_C3209( C620 C3209 ) \nC620_=_C3210( C620 C3210 ) C620_=_C3211( C620 C3211 ) C620_=_C3212( C620 C3212 ) C620_=_C3213( C620 C3213 ) C620_=_C3215( C620 C3215 ) C620_=_C3217( C620 C3217 ) \nC620_=_C3218( C620 C3218 ) C625_=_C630( C625 C630 ) C625_=_C718( C625 C718 ) C625_=_C1178( C625 C1178 ) C625_=_C1620( C625 C1620 ) C625_=_C2056( C625 C2056 ) \nC625_=_C2294( C625 C2294 ) C625_=_C2647( C625 C2647 ) C625_=_C3326( C625 C3326 ) C625_=_C3554( C625 C3554 ) C625_=_C3639( C625 C3639 ) C625_=_C3695( C625 C3695 ) \nC625_=_C3972( C625 C3972 ) C625_=_C3973( C625 C3973 ) C625_=_C3975( C625 C3975 ) C625_=_C3976( C625 C3976 ) C625_=_C3978( C625 C3978 ) C625_=_C3979( C625 C3979 ) \nC630_=_C724( C630 C724 ) C630_=_C826( C630 C826 ) C630_=_C1010( C630 C1010 ) C630_=_C1182( C630 C1182 ) C630_=_C1625( C630 C1625 ) C630_=_C2188( C630 C2188 ) \nC630_=_C2299( C630 C2299 ) C630_=_C2348( C630 C2348 ) C630_=_C2517( C630 C2517 ) C630_=_C3256( C630 C3256 ) C630_=_C3700( C630 C3700 ) C630_=_C3766( C630 C3766 ) \nC630_=_C3910( C630 C3910 ) C630_=_C3966( C630 C3966 ) C630_=_C4022( C630 C4022 ) C630_=_C4052( C630 C4052 ) C630_=_C4068( C630 C4068 ) C630_=_C4073( C630 C4073 ) \nC630_=_C4074( C630 C4074 ) C635_=_C636( C635 C636 ) C635_=_C638( C635 C638 ) C635_=_C639( C635 C639 ) C635_=_C640( C635 C640 ) C635_=_C641( C635 C641 ) \nC635_=_C644( C635 C644 ) C635_=_C645( C635 C645 ) C635_=_C646( C635 C646 ) C635_=_C647( C635 C647 ) C635_=_C648( C635 C648 ) C635_=_C915( C635 C915 ) \nC635_=_C1596( C635 C1596 ) C635_=_C1768( C635 C1768 ) C635_=_C1770( C635 C1770 ) C636_=_C638( C636 C638 ) C636_=_C639( C636 C639 ) C636_=_C640( C636 C640 ) \nC636_=_C641( C636 C641 ) C636_=_C644( C636 C644 ) C636_=_C645( C636 C645 ) C636_=_C646( C636 C646 ) C636_=_C647( C636 C647 ) C636_=_C648( C636 C648 ) \nC636_=_C2123( C636 C2123 ) C636_=_C2124( C636 C2124 ) C638_=_C639( C638 C639 ) C638_=_C640( C638 C640 ) C638_=_C641( C638 C641 ) C638_=_C644( C638 C644 ) \nC638_=_C645( C638 C645 ) C638_=_C646( C638 C646 ) C638_=_C647( C638 C647 ) C638_=_C648( C638 C648 ) C638_=_C2679( C638 C2679 ) C639_=_C640( C639 C640 ) \nC639_=_C641( C639 C641 ) C639_=_C644( C639 C644 ) C639_=_C645( C639 C645 ) C639_=_C646( C639 C646 ) C639_=_C647( C639 C647 ) C639_=_C648( C639 C648 ) \nC639_=_C2000( C639 C2000 ) C639_=_C2710( C639 C2710 ) C639_=_C2715( C639 C2715 ) C639_=_C2718( C639 C2718 ) C640_=_C641( C640 C641 ) C640_=_C644( C640 C644 ) \nC640_=_C645( C640 C645 ) C640_=_C646( C640 C646 ) C640_=_C647( C640 C647 ) C640_=_C648( C640 C648 ) C640_=_C2580( C640 C2580 ) C640_=_C2967( C640 C2967 ) \nC640_=_C2969( C640 C2969 ) C640_=_C2970( C640 C2970 ) C640_=_C2973( C640 C2973 ) C640_=_C2975( C640 C2975 ) C640_=_C2978( C640 C2978 ) C641_=_C644( C641 C644 ) \nC641_=_C645( C641 C645 ) C641_=_C646( C641 C646 ) C641_=_C647( C641 C647 ) C641_=_C648( C641 C648 ) C641_=_C2369( C641 C2369 ) C641_=_C2562( C641 C2562 ) \nC641_=_C2783( C641 C2783 ) C641_=_C3180( C641 C3180 ) C641_=_C3181( C641 C3181 ) C641_=_C3186( C641 C3186 ) C641_=_C3187( C641 C3187 ) C641_=_C3188( C641 C3188 ) \nC641_=_C3190( C641 C3190 ) C644_=_C645( C644 C645 ) C644_=_C646( C644 C646 ) C644_=_C647( C644 C647 ) C644_=_C648( C644 C648 ) C644_=_C3096( C644 C3096 ) \nC644_=_C3360( C644 C3360 ) C644_=_C3461( C644 C3461 ) C644_=_C3498( C644 C3498 ) C644_=_C3499( C644 C3499 ) C644_=_C3500( C644 C3500 ) C644_=_C3508( C644 C3508 ) \nC645_=_C646( C645 C646 ) C645_=_C647( C645 C647 ) C645_=_C648( C645 C648 ) C645_=_C1603( C645 C1603 ) C645_=_C3206( C645 C3206 ) C645_=_C3477( C645 C3477 ) \nC645_=_C3521( C645 C3521 ) C646_=_C647( C646 C647 ) C646_=_C648( C646 C648 ) C646_=_C3019( C646 C3019 ) C646_=_C3301( C646 C3301 ) C646_=_C3466( C646 C3466 ) \nC646_=_C3823( C646 C3823 ) C646_=_C3824( C646 C3824 ) C647_=_C648( C647 C648 ) C647_=_C1619( C647 C1619 ) C647_=_C1861( C647 C1861 ) C647_=_C3469( C647 C3469 ) \nC647_=_C3534( C647 C3534 ) C648_=_C2421( C648 C2421 ) C648_=_C3328( C648 C3328 ) C648_=_C3470( C648 C3470 ) C648_=_C3556( C648 C3556 ) C648_=_C3973( C648 C3973 ) \nC648_=_C4001( C648 C4001 ) C648_=_C4002( C648 C4002 ) C648_=_C4003( C648 C4003 ) C648_=_C4004( C648 C4004 ) C650_=_C653( C650 C653 ) C650_=_C654( C650 C654 ) \nC650_=_C655( C650 C655 ) C650_=_C658( C650 C658 ) C650_=_C659( C650 C659 ) C650_=_C660( C650 C660 ) C650_=_C663( C650 C663 ) C650_=_C664( C650 C664 ) \nC650_=_C665( C650 C665 ) C650_=_C666( C650 C666 ) C650_=_C668( C650 C668 ) C650_=_C669( C650 C669 ) C650_=_C672( C650 C672 ) C650_=_C674( C650 C674 ) \nC650_=_C675( C650 C675 ) C650_=_C726( C650 C726 ) C650_=_C727( C650 C727 ) C650_=_C731( C650 C731 ) C650_=_C732( C650 C732 ) C650_=_C735( C650 C735 ) \nC650_=_C736( C650 C736 ) C650_=_C743( C650 C743 ) C650_=_C748( C650 C748 ) C650_=_C749( C650 C749 ) C653_=_C654( C653 C654 ) C653_=_C655( C653 C655 ) \nC653_=_C658( C653 C658 ) C653_=_C659( C653 C659 ) C653_=_C660( C653 C660 ) C653_=_C663( C653 C663 ) C653_=_C664( C653 C664 ) C653_=_C665( C653 C665 ) \nC653_=_C666( C653 C666 ) C653_=_C668( C653 C668 ) C653_=_C669( C653 C669 ) C653_=_C672( C653 C672 ) C653_=_C674( C653 C674 ) C653_=_C675( C653 C675 ) \nC653_=_C1162( C653 C1162 ) C653_=_C1163( C653 C1163 ) C653_=_C1166( C653 C1166 ) C653_=_C1168( C653 C1168 ) C653_=_C1170( C653 C1170 ) C653_=_C1171( C653 C1171 ) \nC653_=_C1175( C653 C1175 ) C653_=_C1178( C653 C1178 ) C653_=_C1179( C653 C1179 ) C653_=_C1182( C653 C1182 ) C654_=_C655( C654 C655 ) C654_=_C658( C654 C658 ) \nC654_=_C659( C654 C659 ) C654_=_C660( C654 C660 ) C654_=_C663( C654 C663 ) C654_=_C664( C654 C664 ) C654_=_C665( C654 C665 ) C654_=_C666( C654 C666 ) \nC654_=_C668( C654 C668 ) C654_=_C669( C654 C669 ) C654_=_C672( C654 C672 ) C654_=_C674( C654 C674 ) C654_=_C675( C654 C675 ) C654_=_C1062( C654 C1062 ) \nC654_=_C1197( C654 C1197 ) C654_=_C1199( C654 C1199 ) C654_=_C1200( C654 C1200 ) C654_=_C1201( C654 C1201 ) C655_=_C658( C655 C658 ) C655_=_C659( C655 C659 ) \nC655_=_C660( C655 C660 ) C655_=_C663( C655 C663 ) C655_=_C664( C655 C664 ) C655_=_C665( C655 C665 ) C655_=_C666( C655 C666 ) C655_=_C668( C655 C668 ) \nC655_=_C669( C655 C669 ) C655_=_C672( C655 C672 ) C655_=_C674( C655 C674 ) C655_=_C675( C655 C675 ) C655_=_C1063( C655 C1063 ) C655_=_C1208( C655 C1208 ) \nC655_=_C1209( C655 C1209 ) C655_=_C1214( C655 C1214 ) C655_=_C1217( C655 C1217 ) C655_=_C1218( C655 C1218 ) C655_=_C1219( C655 C1219 ) C655_=_C1220( C655 C1220 ) \nC655_=_C1225( C655 C1225 ) C655_=_C1227( C655 C1227 ) C658_=_C659( C658 C659 ) C658_=_C660( C658 C660 ) C658_=_C663( C658 C663 ) C658_=_C664( C658 C664 ) \nC658_=_C665( C658 C665 ) C658_=_C666( C658</w:t>
      </w:r>
    </w:p>
    <w:p>
      <w:pPr>
        <w:pStyle w:val="PreformattedText"/>
        <w:bidi w:val="0"/>
        <w:spacing w:before="0" w:after="0"/>
        <w:jc w:val="left"/>
        <w:rPr/>
      </w:pPr>
      <w:r>
        <w:rPr/>
        <w:t xml:space="preserve"> </w:t>
      </w:r>
      <w:r>
        <w:rPr/>
        <w:t>C666 ) C658_=_C668( C658 C668 ) C658_=_C669( C658 C669 ) C658_=_C672( C658 C672 ) C658_=_C674( C658 C674 ) \nC658_=_C675( C658 C675 ) C658_=_C916( C658 C916 ) C658_=_C1597( C658 C1597 ) C658_=_C1893( C658 C1893 ) C658_=_C1895( C658 C1895 ) C658_=_C1896( C658 C1896 ) \nC658_=_C1898( C658 C1898 ) C658_=_C1899( C658 C1899 ) C658_=_C1904( C658 C1904 ) C658_=_C1906( C658 C1906 ) C659_=_C660( C659 C660 ) C659_=_C663( C659 C663 ) \nC659_=_C664( C659 C664 ) C659_=_C665( C659 C665 ) C659_=_C666( C659 C666 ) C659_=_C668( C659 C668 ) C659_=_C669( C659 C669 ) C659_=_C672( C659 C672 ) \nC659_=_C674( C659 C674 ) C659_=_C675( C659 C675 ) C659_=_C863( C659 C863 ) C659_=_C1067( C659 C1067 ) C659_=_C1598( C659 C1598 ) C659_=_C1630( C659 C1630 ) \nC659_=_C2080( C659 C2080 ) C659_=_C2086( C659 C2086 ) C659_=_C2093( C659 C2093 ) C659_=_C2094( C659 C2094 ) C659_=_C2096( C659 C2096 ) C660_=_C663( C660 C663 ) \nC660_=_C664( C660 C664 ) C660_=_C665( C660 C665 ) C660_=_C666( C660 C666 ) C660_=_C668( C660 C668 ) C660_=_C669( C660 C669 ) C660_=_C672( C660 C672 ) \nC660_=_C674( C660 C674 ) C660_=_C675( C660 C675 ) C660_=_C1068( C660 C1068 ) C660_=_C2431( C660 C2431 ) C660_=_C2434( C660 C2434 ) C660_=_C2435( C660 C2435 ) \nC660_=_C2437( C660 C2437 ) C660_=_C2443( C660 C2443 ) C660_=_C2444( C660 C2444 ) C663_=_C664( C663 C664 ) C663_=_C665( C663 C665 ) C663_=_C666( C663 C666 ) \nC663_=_C668( C663 C668 ) C663_=_C669( C663 C669 ) C663_=_C672( C663 C672 ) C663_=_C674( C663 C674 ) C663_=_C675( C663 C675 ) C663_=_C709( C663 C709 ) \nC663_=_C997( C663 C997 ) C663_=_C1071( C663 C1071 ) C663_=_C1197( C663 C1197 ) C663_=_C1214( C663 C1214 ) C663_=_C1429( C663 C1429 ) C663_=_C2200( C663 C2200 ) \nC663_=_C2284( C663 C2284 ) C663_=_C2431( C663 C2431 ) C663_=_C2502( C663 C2502 ) C663_=_C2624( C663 C2624 ) C663_=_C2901( C663 C2901 ) C663_=_C2982( C663 C2982 ) \nC663_=_C2983( C663 C2983 ) C663_=_C2986( C663 C2986 ) C663_=_C2988( C663 C2988 ) C663_=_C2989( C663 C2989 ) C663_=_C2990( C663 C2990 ) C663_=_C2991( C663 C2991 ) \nC663_=_C2993( C663 C2993 ) C663_=_C2995( C663 C2995 ) C663_=_C2996( C663 C2996 ) C664_=_C665( C664 C665 ) C664_=_C666( C664 C666 ) C664_=_C668( C664 C668 ) \nC664_=_C669( C664 C669 ) C664_=_C672( C664 C672 ) C664_=_C674( C664 C674 ) C664_=_C675( C664 C675 ) C664_=_C1072( C664 C1072 ) C664_=_C1965( C664 C1965 ) \nC664_=_C2982( C664 C2982 ) C664_=_C3012( C664 C3012 ) C664_=_C3143( C664 C3143 ) C664_=_C3144( C664 C3144 ) C665_=_C666( C665 C666 ) C665_=_C668( C665 C668 ) \nC665_=_C669( C665 C669 ) C665_=_C672( C665 C672 ) C665_=_C674( C665 C674 ) C665_=_C675( C665 C675 ) C665_=_C2394( C665 C2394 ) C665_=_C2746( C665 C2746 ) \nC665_=_C3165( C665 C3165 ) C665_=_C3167( C665 C3167 ) C665_=_C3168( C665 C3168 ) C665_=_C3175( C665 C3175 ) C665_=_C3176( C665 C3176 ) C665_=_C3177( C665 C3177 ) \nC666_=_C668( C666 C668 ) C666_=_C669( C666 C669 ) C666_=_C672( C666 C672 ) C666_=_C674( C666 C674 ) C666_=_C675( C666 C675 ) C666_=_C817( C666 C817 ) \nC666_=_C1168( C666 C1168 ) C666_=_C1895( C666 C1895 ) C666_=_C2179( C666 C2179 ) C666_=_C2338( C666 C2338 ) C666_=_C2747( C666 C2747 ) C666_=_C2841( C666 C2841 ) \nC666_=_C3165( C666 C3165 ) C666_=_C3203( C666 C3203 ) C666_=_C3204( C666 C3204 ) C666_=_C3206( C666 C3206 ) C666_=_C3207( C666 C3207 ) C666_=_C3208( C666 C3208 ) \nC666_=_C3209( C666 C3209 ) C666_=_C3210( C666 C3210 ) C666_=_C3211( C666 C3211 ) C666_=_C3212( C666 C3212 ) C666_=_C3213( C666 C3213 ) C666_=_C3215( C666 C3215 ) \nC666_=_C3217( C666 C3217 ) C666_=_C3218( C666 C3218 ) C668_=_C669( C668 C669 ) C668_=_C672( C668 C672 ) C668_=_C674( C668 C674 ) C668_=_C675( C668 C675 ) \nC668_=_C949( C668 C949 ) C668_=_C974( C668 C974 ) C668_=_C1073( C668 C1073 ) C668_=_C1200( C668 C1200 ) C668_=_C1217( C668 C1217 ) C668_=_C2051( C668 C2051 ) \nC668_=_C2434( C668 C2434 ) C668_=_C2938( C668 C2938 ) C668_=_C3080( C668 C3080 ) C668_=_C3113( C668 C3113 ) C668_=_C3143( C668 C3143 ) C668_=_C3154( C668 C3154 ) \nC668_=_C3373( C668 C3373 ) C668_=_C3374( C668 C3374 ) C668_=_C3375( C668 C3375 ) C668_=_C3378( C668 C3378 ) C668_=_C3379( C668 C3379 ) C668_=_C3380( C668 C3380 ) \nC669_=_C672( C669 C672 ) C669_=_C674( C669 C674 ) C669_=_C675( C669 C675 ) C669_=_C975( C669 C975 ) C669_=_C1022( C669 C1022 ) C669_=_C1171( C669 C1171 ) \nC669_=_C1898( C669 C1898 ) C669_=_C2396( C669 C2396 ) C669_=_C2505( C669 C2505 ) C669_=_C2749( C669 C2749 ) C669_=_C2859( C669 C2859 ) C669_=_C3168( C669 C3168 ) \nC669_=_C3295( C669 C3295 ) C669_=_C3320( C669 C3320 ) C669_=_C3421( C669 C3421 ) C669_=_C3422( C669 C3422 ) C669_=_C3424( C669 C3424 ) C669_=_C3425( C669 C3425 ) \nC669_=_C3426( C669 C3426 ) C669_=_C3427( C669 C3427 ) C669_=_C3429( C669 C3429 ) C669_=_C3431( C669 C3431 ) C672_=_C674( C672 C674 ) C672_=_C675( C672 C675 ) \nC672_=_C2754( C672 C2754 ) C672_=_C3104( C672 C3104 ) C672_=_C3210( C672 C3210 ) C672_=_C3302( C672 C3302 ) C672_=_C3426( C672 C3426 ) C672_=_C3486( C672 C3486 ) \nC672_=_C3811( C672 C3811 ) C672_=_C3840( C672 C3840 ) C672_=_C3843( C672 C3843 ) C674_=_C675( C674 C675 ) C674_=_C1078( C674 C1078 ) C674_=_C2989( C674 C2989 ) \nC674_=_C3375( C674 C3375 ) C674_=_C3480( C674 C3480 ) C674_=_C3526( C674 C3526 ) C674_=_C3533( C674 C3533 ) C675_=_C1179( C675 C1179 ) C675_=_C1638( C675 C1638 ) \nC675_=_C1906( C675 C1906 ) C675_=_C2240( C675 C2240 ) C675_=_C2538( C675 C2538 ) C675_=_C2633( C675 C2633 ) C675_=_C2702( C675 C2702 ) C675_=_C2758( C675 C2758 ) \nC675_=_C2883( C675 C2883 ) C675_=_C3177( C675 C3177 ) C675_=_C3305( C675 C3305 ) C675_=_C3481( C675 C3481 ) C675_=_C3675( C675 C3675 ) C675_=_C3686( C675 C3686 ) \nC675_=_C3843( C675 C3843 ) C675_=_C3849( C675 C3849 ) C675_=_C3980( C675 C3980 ) C675_=_C3981( C675 C3981 ) C675_=_C3984( C675 C3984 ) C681_=_C697( C681 C697 ) \nC681_=_C990( C681 C990 ) C681_=_C1163( C681 C1163 ) C681_=_C1481( C681 C1481 ) C681_=_C1609( C681 C1609 ) C681_=_C1610( C681 C1610 ) C681_=_C1611( C681 C1611 ) \nC681_=_C1614( C681 C1614 ) C681_=_C1617( C681 C1617 ) C681_=_C1619( C681 C1619 ) C681_=_C1620( C681 C1620 ) C681_=_C1621( C681 C1621 ) C681_=_C1623( C681 C1623 ) \nC681_=_C1624( C681 C1624 ) C681_=_C1625( C681 C1625 ) C681_=_C1626( C681 C1626 ) C681_=_C1627( C681 C1627 ) C697_=_C769( C697 C769 ) C697_=_C1003( C697 C1003 ) \nC697_=_C1583( C697 C1583 ) C697_=_C2031( C697 C2031 ) C697_=_C2418( C697 C2418 ) C697_=_C2437( C697 C2437 ) C697_=_C2774( C697 C2774 ) C697_=_C2864( C697 C2864 ) \nC697_=_C3036( C697 C3036 ) C697_=_C3157( C697 C3157 ) C697_=_C3338( C697 C3338 ) C697_=_C3772( C697 C3772 ) C697_=_C3889( C697 C3889 ) C697_=_C3890( C697 C3890 ) \nC697_=_C3891( C697 C3891 ) C697_=_C3893( C697 C3893 ) C697_=_C3894( C697 C3894 ) C697_=_C3895( C697 C3895 ) C697_=_C3896( C697 C3896 ) C706_=_C709( C706 C709 ) \nC706_=_C710( C706 C710 ) C706_=_C711( C706 C711 ) C706_=_C712( C706 C712 ) C706_=_C718( C706 C718 ) C706_=_C722( C706 C722 ) C706_=_C724( C706 C724 ) \nC706_=_C968( C706 C968 ) C706_=_C996( C706 C996 ) C706_=_C1019( C706 C1019 ) C706_=_C2283( C706 C2283 ) C706_=_C2501( C706 C2501 ) C706_=_C2561( C706 C2561 ) \nC706_=_C2763( C706 C2763 ) C706_=_C2783( C706 C2783 ) C706_=_C2784( C706 C2784 ) C706_=_C2788( C706 C2788 ) C706_=_C2789( C706 C2789 ) C706_=_C2790( C706 C2790 ) \nC706_=_C2791( C706 C2791 ) C706_=_C2792( C706 C2792 ) C706_=_C2793( C706 C2793 ) C706_=_C2795( C706 C2795 ) C706_=_C2796( C706 C2796 ) C706_=_C2798( C706 C2798 ) \nC709_=_C710( C709 C710 ) C709_=_C711( C709 C711 ) C709_=_C712( C709 C712 ) C709_=_C718( C709 C718 ) C709_=_C722( C709 C722 ) C709_=_C724( C709 C724 ) \nC709_=_C997( C709 C997 ) C709_=_C1071( C709 C1071 ) C709_=_C1197( C709 C1197 ) C709_=_C1214( C709 C1214 ) C709_=_C1429( C709 C1429 ) C709_=_C2200( C709 C2200 ) \nC709_=_C2284( C709 C2284 ) C709_=_C2431( C709 C2431 ) C709_=_C2502( C709 C2502 ) C709_=_C2624( C709 C2624 ) C709_=_C2901( C709 C2901 ) C709_=_C2982( C709 C2982 ) \nC709_=_C2983( C709 C2983 ) C709_=_C2986( C709 C2986 ) C709_=_C2988( C709 C2988 ) C709_=_C2989( C709 C2989 ) C709_=_C2990( C709 C2990 ) C709_=_C2991( C709 C2991 ) \nC709_=_C2993( C709 C2993 ) C709_=_C2995( C709 C2995 ) C709_=_C2996( C709 C2996 ) C710_=_C711( C710 C711 ) C710_=_C712( C710 C712 ) C710_=_C718( C710 C718 ) \nC710_=_C722( C710 C722 ) C710_=_C724( C710 C724 ) C710_=_C1151( C710 C1151 ) C710_=_C1199( C710 C1199 ) C710_=_C2123( C710 C2123 ) C710_=_C2143( C710 C2143 ) \nC710_=_C2285( C710 C2285 ) C710_=_C2329( C710 C2329 ) C710_=_C2583( C710 C2583 ) C710_=_C2640( C710 C2640 ) C710_=_C2857( C710 C2857 ) C710_=_C2875( C710 C2875 ) \nC710_=_C2891( C710 C2891 ) C710_=_C3320( C710 C3320 ) C710_=_C3324( C710 C3324 ) C710_=_C3326( C710 C3326 ) C710_=_C3327( C710 C3327 ) C710_=_C3328( C710 C3328 ) \nC710_=_C3329( C710 C3329 ) C710_=_C3330( C710 C3330 ) C710_=_C3331( C710 C3331 ) C711_=_C712( C711 C712 ) C711_=_C718( C711 C718 ) C711_=_C722( C711 C722 ) \nC711_=_C724( C711 C724 ) C711_=_C999( C711 C999 ) C711_=_C1434( C711 C1434 ) C711_=_C2025( C711 C2025 ) C711_=_C2266( C711 C2266 ) C711_=_C2286( C711 C2286 ) \nC711_=_C2504( C711 C2504 ) C711_=_C3333( C711 C3333 ) C711_=_C3381( C711 C3381 ) C711_=_C3383( C711 C3383 ) C711_=_C3384( C711 C3384 ) C711_=_C3385( C711 C3385 ) \nC711_=_C3386( C711 C3386 ) C711_=_C3387( C711 C3387 ) C711_=_C3388( C711 C3388 ) C711_=_C3390( C711 C3390 ) C711_=_C3392( C711 C3392 ) C711_=_C3394( C711 C3394 ) \nC712_=_C718( C712 C718 ) C712_=_C722( C712 C722 ) C712_=_C724( C712 C724 ) C712_=_C1305( C712 C1305 ) C712_=_C1989( C712 C1989 ) C712_=_C2288( C712 C2288 ) \nC712_=_C2605( C712 C2605 ) C712_=_C2641( C712 C2641 ) C712_=_C2825( C712 C2825 ) C712_=_C3548( C712 C3548 ) C712_=_C3550( C712 C3550 ) C712_=_C3552( C712 C3552 ) \nC712_=_C3554( C712 C3554 ) C712_=_C3555( C712 C3555 ) C712_=_C3556( C712 C3556 ) C712_=_C3558( C712 C3558 ) C718_=_C722( C718 C722 ) C718_=_C724( C718 C724 ) \nC718_=_C1178( C718 C1178 ) C718_=_C1620( C718 C1620 ) C718_=_C2056( C718 C2056 ) C718_=_C2294( C718 C2294 ) C718_=_C2647( C718 C2647 ) C718_=_C3326(</w:t>
      </w:r>
    </w:p>
    <w:p>
      <w:pPr>
        <w:pStyle w:val="PreformattedText"/>
        <w:bidi w:val="0"/>
        <w:spacing w:before="0" w:after="0"/>
        <w:jc w:val="left"/>
        <w:rPr/>
      </w:pPr>
      <w:r>
        <w:rPr/>
        <w:t xml:space="preserve"> </w:t>
      </w:r>
      <w:r>
        <w:rPr/>
        <w:t>C718 C3326 ) \nC718_=_C3554( C718 C3554 ) C718_=_C3639( C718 C3639 ) C718_=_C3695( C718 C3695 ) C718_=_C3972( C718 C3972 ) C718_=_C3973( C718 C3973 ) C718_=_C3975( C718 C3975 ) \nC718_=_C3976( C718 C3976 ) C718_=_C3978( C718 C3978 ) C718_=_C3979( C718 C3979 ) C722_=_C724( C722 C724 ) C722_=_C1006( C722 C1006 ) C722_=_C2057( C722 C2057 ) \nC722_=_C2298( C722 C2298 ) C722_=_C2515( C722 C2515 ) C722_=_C3900( C722 C3900 ) C722_=_C3922( C722 C3922 ) C722_=_C3964( C722 C3964 ) C722_=_C4001( C722 C4001 ) \nC722_=_C4020( C722 C4020 ) C722_=_C4030( C722 C4030 ) C722_=_C4031( C722 C4031 ) C724_=_C826( C724 C826 ) C724_=_C1010( C724 C1010 ) C724_=_C1182( C724 C1182 ) \nC724_=_C1625( C724 C1625 ) C724_=_C2188( C724 C2188 ) C724_=_C2299( C724 C2299 ) C724_=_C2348( C724 C2348 ) C724_=_C2517( C724 C2517 ) C724_=_C3256( C724 C3256 ) \nC724_=_C3700( C724 C3700 ) C724_=_C3766( C724 C3766 ) C724_=_C3910( C724 C3910 ) C724_=_C3966( C724 C3966 ) C724_=_C4022( C724 C4022 ) C724_=_C4052( C724 C4052 ) \nC724_=_C4068( C724 C4068 ) C724_=_C4073( C724 C4073 ) C724_=_C4074( C724 C4074 ) C726_=_C727( C726 C727 ) C726_=_C731( C726 C731 ) C726_=_C732( C726 C732 ) \nC726_=_C735( C726 C735 ) C726_=_C736( C726 C736 ) C726_=_C743( C726 C743 ) C726_=_C748( C726 C748 ) C726_=_C749( C726 C749 ) C726_=_C859( C726 C859 ) \nC726_=_C862( C726 C862 ) C726_=_C863( C726 C863 ) C726_=_C864( C726 C864 ) C726_=_C865( C726 C865 ) C726_=_C868( C726 C868 ) C726_=_C872( C726 C872 ) \nC726_=_C873( C726 C873 ) C726_=_C875( C726 C875 ) C726_=_C877( C726 C877 ) C726_=_C879( C726 C879 ) C726_=_C880( C726 C880 ) C726_=_C881( C726 C881 ) \nC727_=_C731( C727 C731 ) C727_=_C732( C727 C732 ) C727_=_C735( C727 C735 ) C727_=_C736( C727 C736 ) C727_=_C743( C727 C743 ) C727_=_C748( C727 C748 ) \nC727_=_C749( C727 C749 ) C727_=_C1062( C727 C1062 ) C727_=_C1063( C727 C1063 ) C727_=_C1066( C727 C1066 ) C727_=_C1067( C727 C1067 ) C727_=_C1068( C727 C1068 ) \nC727_=_C1071( C727 C1071 ) C727_=_C1072( C727 C1072 ) C727_=_C1073( C727 C1073 ) C727_=_C1078( C727 C1078 ) C727_=_C1082( C727 C1082 ) C731_=_C732( C731 C732 ) \nC731_=_C735( C731 C735 ) C731_=_C736( C731 C736 ) C731_=_C743( C731 C743 ) C731_=_C748( C731 C748 ) C731_=_C749( C731 C749 ) C731_=_C1596( C731 C1596 ) \nC731_=_C1597( C731 C1597 ) C731_=_C1598( C731 C1598 ) C731_=_C1600( C731 C1600 ) C731_=_C1602( C731 C1602 ) C731_=_C1603( C731 C1603 ) C731_=_C1604( C731 C1604 ) \nC731_=_C1605( C731 C1605 ) C731_=_C1607( C731 C1607 ) C732_=_C735( C732 C735 ) C732_=_C736( C732 C736 ) C732_=_C743( C732 C743 ) C732_=_C748( C732 C748 ) \nC732_=_C749( C732 C749 ) C732_=_C1208( C732 C1208 ) C732_=_C1229( C732 C1229 ) C732_=_C1628( C732 C1628 ) C732_=_C1629( C732 C1629 ) C732_=_C1630( C732 C1630 ) \nC732_=_C1631( C732 C1631 ) C732_=_C1633( C732 C1633 ) C732_=_C1634( C732 C1634 ) C732_=_C1636( C732 C1636 ) C732_=_C1638( C732 C1638 ) C732_=_C1639( C732 C1639 ) \nC732_=_C1640( C732 C1640 ) C732_=_C1642( C732 C1642 ) C732_=_C1643( C732 C1643 ) C732_=_C1644( C732 C1644 ) C732_=_C1646( C732 C1646 ) C735_=_C736( C735 C736 ) \nC735_=_C743( C735 C743 ) C735_=_C748( C735 C748 ) C735_=_C749( C735 C749 ) C735_=_C1089( C735 C1089 ) C735_=_C1465( C735 C1465 ) C735_=_C2230( C735 C2230 ) \nC735_=_C2522( C735 C2522 ) C735_=_C2523( C735 C2523 ) C735_=_C2524( C735 C2524 ) C735_=_C2526( C735 C2526 ) C735_=_C2527( C735 C2527 ) C735_=_C2528( C735 C2528 ) \nC735_=_C2530( C735 C2530 ) C735_=_C2531( C735 C2531 ) C735_=_C2532( C735 C2532 ) C735_=_C2537( C735 C2537 ) C735_=_C2538( C735 C2538 ) C735_=_C2539( C735 C2539 ) \nC735_=_C2540( C735 C2540 ) C735_=_C2541( C735 C2541 ) C735_=_C2542( C735 C2542 ) C736_=_C743( C736 C743 ) C736_=_C748( C736 C748 ) C736_=_C749( C736 C749 ) \nC736_=_C1980( C736 C1980 ) C736_=_C2080( C736 C2080 ) C736_=_C2560( C736 C2560 ) C736_=_C2561( C736 C2561 ) C736_=_C2562( C736 C2562 ) C736_=_C2569( C736 C2569 ) \nC736_=_C2570( C736 C2570 ) C736_=_C2574( C736 C2574 ) C736_=_C2576( C736 C2576 ) C743_=_C748( C743 C748 ) C743_=_C749( C743 C749 ) C743_=_C1770( C743 C1770 ) \nC743_=_C1899( C743 C1899 ) C743_=_C2086( C743 C2086 ) C743_=_C2587( C743 C2587 ) C743_=_C2861( C743 C2861 ) C743_=_C3309( C743 C3309 ) C743_=_C3422( C743 C3422 ) \nC743_=_C3568( C743 C3568 ) C743_=_C3570( C743 C3570 ) C743_=_C3571( C743 C3571 ) C743_=_C3573( C743 C3573 ) C743_=_C3575( C743 C3575 ) C748_=_C749( C748 C749 ) \nC748_=_C1059( C748 C1059 ) C748_=_C1246( C748 C1246 ) C748_=_C1684( C748 C1684 ) C748_=_C2093( C748 C2093 ) C748_=_C2209( C748 C2209 ) C748_=_C2317( C748 C2317 ) \nC748_=_C2347( C748 C2347 ) C748_=_C2650( C748 C2650 ) C748_=_C3631( C748 C3631 ) C748_=_C3681( C748 C3681 ) C748_=_C3870( C748 C3870 ) C748_=_C4013( C748 C4013 ) \nC748_=_C4071( C748 C4071 ) C749_=_C803( C749 C803 ) C749_=_C1593( C749 C1593 ) C749_=_C1888( C749 C1888 ) C749_=_C2096( C749 C2096 ) C749_=_C2426( C749 C2426 ) \nC749_=_C2737( C749 C2737 ) C749_=_C3140( C749 C3140 ) C749_=_C3261( C749 C3261 ) C749_=_C4113( C749 C4113 ) C749_=_C4114( C749 C4114 ) C756_=_C762( C756 C762 ) \nC756_=_C769( C756 C769 ) C756_=_C778( C756 C778 ) C756_=_C1012( C756 C1012 ) C756_=_C1397( C756 C1397 ) C756_=_C1399( C756 C1399 ) C756_=_C1400( C756 C1400 ) \nC756_=_C1401( C756 C1401 ) C756_=_C1404( C756 C1404 ) C756_=_C1405( C756 C1405 ) C756_=_C1406( C756 C1406 ) C756_=_C1407( C756 C1407 ) C756_=_C1408( C756 C1408 ) \nC756_=_C1411( C756 C1411 ) C756_=_C1412( C756 C1412 ) C756_=_C1413( C756 C1413 ) C756_=_C1414( C756 C1414 ) C756_=_C1415( C756 C1415 ) C756_=_C1416( C756 C1416 ) \nC756_=_C1417( C756 C1417 ) C756_=_C1420( C756 C1420 ) C756_=_C1421( C756 C1421 ) C762_=_C769( C762 C769 ) C762_=_C778( C762 C778 ) C762_=_C1017( C762 C1017 ) \nC762_=_C1233( C762 C1233 ) C762_=_C1400( C762 C1400 ) C762_=_C1464( C762 C1464 ) C762_=_C1549( C762 C1549 ) C762_=_C1831( C762 C1831 ) C762_=_C2446( C762 C2446 ) \nC762_=_C2448( C762 C2448 ) C762_=_C2449( C762 C2449 ) C762_=_C2451( C762 C2451 ) C762_=_C2453( C762 C2453 ) C762_=_C2456( C762 C2456 ) C762_=_C2457( C762 C2457 ) \nC762_=_C2458( C762 C2458 ) C762_=_C2459( C762 C2459 ) C762_=_C2460( C762 C2460 ) C762_=_C2461( C762 C2461 ) C762_=_C2463( C762 C2463 ) C762_=_C2464( C762 C2464 ) \nC762_=_C2465( C762 C2465 ) C769_=_C778( C769 C778 ) C769_=_C1003( C769 C1003 ) C769_=_C1583( C769 C1583 ) C769_=_C2031( C769 C2031 ) C769_=_C2418( C769 C2418 ) \nC769_=_C2437( C769 C2437 ) C769_=_C2774( C769 C2774 ) C769_=_C2864( C769 C2864 ) C769_=_C3036( C769 C3036 ) C769_=_C3157( C769 C3157 ) C769_=_C3338( C769 C3338 ) \nC769_=_C3772( C769 C3772 ) C769_=_C3889( C769 C3889 ) C769_=_C3890( C769 C3890 ) C769_=_C3891( C769 C3891 ) C769_=_C3893( C769 C3893 ) C769_=_C3894( C769 C3894 ) \nC769_=_C3895( C769 C3895 ) C769_=_C3896( C769 C3896 ) C778_=_C910( C778 C910 ) C778_=_C1373( C778 C1373 ) C778_=_C1451( C778 C1451 ) C778_=_C1545( C778 C1545 ) \nC778_=_C1594( C778 C1594 ) C778_=_C1754( C778 C1754 ) C778_=_C2043( C778 C2043 ) C778_=_C2076( C778 C2076 ) C778_=_C2154( C778 C2154 ) C778_=_C2278( C778 C2278 ) \nC778_=_C2444( C778 C2444 ) C778_=_C2871( C778 C2871 ) C778_=_C3345( C778 C3345 ) C778_=_C3795( C778 C3795 ) C778_=_C3824( C778 C3824 ) C778_=_C3895( C778 C3895 ) \nC778_=_C3929( C778 C3929 ) C778_=_C3950( C778 C3950 ) C778_=_C3994( C778 C3994 ) C778_=_C4011( C778 C4011 ) C778_=_C4043( C778 C4043 ) C778_=_C4050( C778 C4050 ) \nC778_=_C4063( C778 C4063 ) C786_=_C787( C786 C787 ) C786_=_C802( C786 C802 ) C786_=_C803( C786 C803 ) C786_=_C1868( C786 C1868 ) C786_=_C2381( C786 C2381 ) \nC786_=_C2382( C786 C2382 ) C786_=_C2383( C786 C2383 ) C786_=_C2384( C786 C2384 ) C786_=_C2387( C786 C2387 ) C786_=_C2388( C786 C2388 ) C787_=_C802( C787 C802 ) \nC787_=_C803( C787 C803 ) C787_=_C993( C787 C993 ) C787_=_C1611( C787 C1611 ) C787_=_C1869( C787 C1869 ) C787_=_C2381( C787 C2381 ) C787_=_C2412( C787 C2412 ) \nC787_=_C2413( C787 C2413 ) C787_=_C2414( C787 C2414 ) C787_=_C2415( C787 C2415 ) C787_=_C2416( C787 C2416 ) C787_=_C2417( C787 C2417 ) C787_=_C2418( C787 C2418 ) \nC787_=_C2419( C787 C2419 ) C787_=_C2420( C787 C2420 ) C787_=_C2421( C787 C2421 ) C787_=_C2423( C787 C2423 ) C787_=_C2426( C787 C2426 ) C787_=_C2427( C787 C2427 ) \nC787_=_C2428( C787 C2428 ) C787_=_C2429( C787 C2429 ) C802_=_C803( C802 C803 ) C802_=_C908( C802 C908 ) C802_=_C1273( C802 C1273 ) C802_=_C1292( C802 C1292 ) \nC802_=_C1372( C802 C1372 ) C802_=_C1543( C802 C1543 ) C802_=_C1686( C802 C1686 ) C802_=_C1750( C802 C1750 ) C802_=_C1997( C802 C1997 ) C802_=_C2073( C802 C2073 ) \nC802_=_C2152( C802 C2152 ) C802_=_C2191( C802 C2191 ) C802_=_C2443( C802 C2443 ) C802_=_C3288( C802 C3288 ) C802_=_C3353( C802 C3353 ) C802_=_C3596( C802 C3596 ) \nC802_=_C3702( C802 C3702 ) C802_=_C3794( C802 C3794 ) C802_=_C3823( C802 C3823 ) C802_=_C3927( C802 C3927 ) C802_=_C4106( C802 C4106 ) C802_=_C4108( C802 C4108 ) \nC803_=_C1593( C803 C1593 ) C803_=_C1888( C803 C1888 ) C803_=_C2096( C803 C2096 ) C803_=_C2426( C803 C2426 ) C803_=_C2737( C803 C2737 ) C803_=_C3140( C803 C3140 ) \nC803_=_C3261( C803 C3261 ) C803_=_C4113( C803 C4113 ) C803_=_C4114( C803 C4114 ) C817_=_C826( C817 C826 ) C817_=_C1168( C817 C1168 ) C817_=_C1895( C817 C1895 ) \nC817_=_C2179( C817 C2179 ) C817_=_C2338( C817 C2338 ) C817_=_C2747( C817 C2747 ) C817_=_C2841( C817 C2841 ) C817_=_C3165( C817 C3165 ) C817_=_C3203( C817 C3203 ) \nC817_=_C3204( C817 C3204 ) C817_=_C3206( C817 C3206 ) C817_=_C3207( C817 C3207 ) C817_=_C3208( C817 C3208 ) C817_=_C3209( C817 C3209 ) C817_=_C3210( C817 C3210 ) \nC817_=_C3211( C817 C3211 ) C817_=_C3212( C817 C3212 ) C817_=_C3213( C817 C3213 ) C817_=_C3215( C817 C3215 ) C817_=_C3217( C817 C3217 ) C817_=_C3218( C817 C3218 ) \nC826_=_C1010( C826 C1010 ) C826_=_C1182( C826 C1182 ) C826_=_C1625( C826 C1625 ) C826_=_C2188( C826 C2188 ) C826_=_C2299( C826 C2299 ) C826_=_C2348( C826 C2348 ) \nC826_=_C2517( C826 C2517 ) C826_=_C3256( C826 C3256 ) C826_=_C3700( C826 C3700 ) C826_=_C3766( C826 C3766 ) C826_=_C3910( C826 C3910 ) C826_=_C3966( C826 C3966 ) \nC826_=_C4022( C826</w:t>
      </w:r>
    </w:p>
    <w:p>
      <w:pPr>
        <w:pStyle w:val="PreformattedText"/>
        <w:bidi w:val="0"/>
        <w:spacing w:before="0" w:after="0"/>
        <w:jc w:val="left"/>
        <w:rPr/>
      </w:pPr>
      <w:r>
        <w:rPr/>
        <w:t xml:space="preserve"> </w:t>
      </w:r>
      <w:r>
        <w:rPr/>
        <w:t>C4022 ) C826_=_C4052( C826 C4052 ) C826_=_C4068( C826 C4068 ) C826_=_C4073( C826 C4073 ) C826_=_C4074( C826 C4074 ) C839_=_C1166( C839 C1166 ) \nC839_=_C1574( C839 C1574 ) C839_=_C1893( C839 C1893 ) C839_=_C2722( C839 C2722 ) C839_=_C2741( C839 C2741 ) C839_=_C2742( C839 C2742 ) C839_=_C2744( C839 C2744 ) \nC839_=_C2745( C839 C2745 ) C839_=_C2746( C839 C2746 ) C839_=_C2747( C839 C2747 ) C839_=_C2749( C839 C2749 ) C839_=_C2751( C839 C2751 ) C839_=_C2754( C839 C2754 ) \nC839_=_C2756( C839 C2756 ) C839_=_C2758( C839 C2758 ) C839_=_C2760( C839 C2760 ) C839_=_C2762( C839 C2762 ) C859_=_C862( C859 C862 ) C859_=_C863( C859 C863 ) \nC859_=_C864( C859 C864 ) C859_=_C865( C859 C865 ) C859_=_C868( C859 C868 ) C859_=_C872( C859 C872 ) C859_=_C873( C859 C873 ) C859_=_C875( C859 C875 ) \nC859_=_C877( C859 C877 ) C859_=_C879( C859 C879 ) C859_=_C880( C859 C880 ) C859_=_C881( C859 C881 ) C859_=_C1301( C859 C1301 ) C859_=_C1303( C859 C1303 ) \nC859_=_C1304( C859 C1304 ) C859_=_C1305( C859 C1305 ) C859_=_C1307( C859 C1307 ) C859_=_C1309( C859 C1309 ) C859_=_C1313( C859 C1313 ) C862_=_C863( C862 C863 ) \nC862_=_C864( C862 C864 ) C862_=_C865( C862 C865 ) C862_=_C868( C862 C868 ) C862_=_C872( C862 C872 ) C862_=_C873( C862 C873 ) C862_=_C875( C862 C875 ) \nC862_=_C877( C862 C877 ) C862_=_C879( C862 C879 ) C862_=_C880( C862 C880 ) C862_=_C881( C862 C881 ) C862_=_C914( C862 C914 ) C862_=_C1066( C862 C1066 ) \nC862_=_C1648( C862 C1648 ) C862_=_C1650( C862 C1650 ) C862_=_C1657( C862 C1657 ) C862_=_C1658( C862 C1658 ) C862_=_C1663( C862 C1663 ) C862_=_C1665( C862 C1665 ) \nC862_=_C1669( C862 C1669 ) C863_=_C864( C863 C864 ) C863_=_C865( C863 C865 ) C863_=_C868( C863 C868 ) C863_=_C872( C863 C872 ) C863_=_C873( C863 C873 ) \nC863_=_C875( C863 C875 ) C863_=_C877( C863 C877 ) C863_=_C879( C863 C879 ) C863_=_C880( C863 C880 ) C863_=_C881( C863 C881 ) C863_=_C1067( C863 C1067 ) \nC863_=_C1598( C863 C1598 ) C863_=_C1630( C863 C1630 ) C863_=_C2080( C863 C2080 ) C863_=_C2086( C863 C2086 ) C863_=_C2093( C863 C2093 ) C863_=_C2094( C863 C2094 ) \nC863_=_C2096( C863 C2096 ) C864_=_C865( C864 C865 ) C864_=_C868( C864 C868 ) C864_=_C872( C864 C872 ) C864_=_C873( C864 C873 ) C864_=_C875( C864 C875 ) \nC864_=_C877( C864 C877 ) C864_=_C879( C864 C879 ) C864_=_C880( C864 C880 ) C864_=_C881( C864 C881 ) C864_=_C1631( C864 C1631 ) C864_=_C1690( C864 C1690 ) \nC865_=_C868( C865 C868 ) C865_=_C872( C865 C872 ) C865_=_C873( C865 C873 ) C865_=_C875( C865 C875 ) C865_=_C877( C865 C877 ) C865_=_C879( C865 C879 ) \nC865_=_C880( C865 C880 ) C865_=_C881( C865 C881 ) C865_=_C1399( C865 C1399 ) C865_=_C2304( C865 C2304 ) C865_=_C2317( C865 C2317 ) C865_=_C2320( C865 C2320 ) \nC868_=_C872( C868 C872 ) C868_=_C873( C868 C873 ) C868_=_C875( C868 C875 ) C868_=_C877( C868 C877 ) C868_=_C879( C868 C879 ) C868_=_C880( C868 C880 ) \nC868_=_C881( C868 C881 ) C868_=_C1404( C868 C1404 ) C868_=_C1914( C868 C1914 ) C868_=_C2581( C868 C2581 ) C868_=_C3010( C868 C3010 ) C872_=_C873( C872 C873 ) \nC872_=_C875( C872 C875 ) C872_=_C877( C872 C877 ) C872_=_C879( C872 C879 ) C872_=_C880( C872 C880 ) C872_=_C881( C872 C881 ) C872_=_C1513( C872 C1513 ) \nC872_=_C3437( C872 C3437 ) C872_=_C3648( C872 C3648 ) C872_=_C3757( C872 C3757 ) C872_=_C3758( C872 C3758 ) C873_=_C875( C873 C875 ) C873_=_C877( C873 C877 ) \nC873_=_C879( C873 C879 ) C873_=_C880( C873 C880 ) C873_=_C881( C873 C881 ) C873_=_C930( C873 C930 ) C873_=_C2014( C873 C2014 ) C873_=_C3129( C873 C3129 ) \nC873_=_C3450( C873 C3450 ) C873_=_C3832( C873 C3832 ) C873_=_C3857( C873 C3857 ) C875_=_C877( C875 C877 ) C875_=_C879( C875 C879 ) C875_=_C880( C875 C880 ) \nC875_=_C881( C875 C881 ) C875_=_C2664( C875 C2664 ) C875_=_C3106( C875 C3106 ) C875_=_C3198( C875 C3198 ) C875_=_C3579( C875 C3579 ) C875_=_C3891( C875 C3891 ) \nC875_=_C3994( C875 C3994 ) C877_=_C879( C877 C879 ) C877_=_C880( C877 C880 ) C877_=_C881( C877 C881 ) C877_=_C1862( C877 C1862 ) C877_=_C1972( C877 C1972 ) \nC877_=_C3024( C877 C3024 ) C877_=_C3535( C877 C3535 ) C879_=_C880( C879 C880 ) C879_=_C881( C879 C881 ) C879_=_C935( C879 C935 ) C879_=_C1082( C879 C1082 ) \nC879_=_C1864( C879 C1864 ) C879_=_C2666( C879 C2666 ) C879_=_C3138( C879 C3138 ) C879_=_C3454( C879 C3454 ) C879_=_C3516( C879 C3516 ) C879_=_C3537( C879 C3537 ) \nC879_=_C3838( C879 C3838 ) C879_=_C3946( C879 C3946 ) C879_=_C4008( C879 C4008 ) C879_=_C4075( C879 C4075 ) C879_=_C4079( C879 C4079 ) C880_=_C881( C880 C881 ) \nC880_=_C1108( C880 C1108 ) C880_=_C3217( C880 C3217 ) C880_=_C3394( C880 C3394 ) C880_=_C3456( C880 C3456 ) C880_=_C3808( C880 C3808 ) C880_=_C4074( C880 C4074 ) \nC880_=_C4096( C880 C4096 ) C880_=_C4098( C880 C4098 ) C881_=_C1974( C881 C1974 ) C881_=_C3027( C881 C3027 ) C881_=_C3218( C881 C3218 ) C894_=_C898( C894 C898 ) \nC894_=_C900( C894 C900 ) C894_=_C908( C894 C908 ) C894_=_C910( C894 C910 ) C894_=_C941( C894 C941 ) C894_=_C1146( C894 C1146 ) C894_=_C2304( C894 C2304 ) \nC894_=_C2391( C894 C2391 ) C894_=_C2483( C894 C2483 ) C894_=_C2578( C894 C2578 ) C894_=_C2579( C894 C2579 ) C894_=_C2580( C894 C2580 ) C894_=_C2581( C894 C2581 ) \nC894_=_C2582( C894 C2582 ) C894_=_C2583( C894 C2583 ) C894_=_C2585( C894 C2585 ) C894_=_C2586( C894 C2586 ) C894_=_C2587( C894 C2587 ) C894_=_C2588( C894 C2588 ) \nC894_=_C2589( C894 C2589 ) C894_=_C2590( C894 C2590 ) C894_=_C2591( C894 C2591 ) C894_=_C2592( C894 C2592 ) C894_=_C2593( C894 C2593 ) C894_=_C2594( C894 C2594 ) \nC894_=_C2595( C894 C2595 ) C894_=_C2597( C894 C2597 ) C898_=_C900( C898 C900 ) C898_=_C908( C898 C908 ) C898_=_C910( C898 C910 ) C898_=_C952( C898 C952 ) \nC898_=_C1153( C898 C1153 ) C898_=_C1471( C898 C1471 ) C898_=_C1922( C898 C1922 ) C898_=_C2589( C898 C2589 ) C898_=_C2827( C898 C2827 ) C898_=_C2969( C898 C2969 ) \nC898_=_C3127( C898 C3127 ) C898_=_C3672( C898 C3672 ) C898_=_C3685( C898 C3685 ) C898_=_C3686( C898 C3686 ) C898_=_C3687( C898 C3687 ) C898_=_C3688( C898 C3688 ) \nC898_=_C3689( C898 C3689 ) C898_=_C3690( C898 C3690 ) C898_=_C3691( C898 C3691 ) C898_=_C3692( C898 C3692 ) C898_=_C3693( C898 C3693 ) C898_=_C3694( C898 C3694 ) \nC900_=_C908( C900 C908 ) C900_=_C910( C900 C910 ) C900_=_C954( C900 C954 ) C900_=_C1001( C900 C1001 ) C900_=_C1101( C900 C1101 ) C900_=_C1154( C900 C1154 ) \nC900_=_C2030( C900 C2030 ) C900_=_C2416( C900 C2416 ) C900_=_C2591( C900 C2591 ) C900_=_C2830( C900 C2830 ) C900_=_C2973( C900 C2973 ) C900_=_C3384( C900 C3384 ) \nC900_=_C3629( C900 C3629 ) C900_=_C3803( C900 C3803 ) C900_=_C3805( C900 C3805 ) C900_=_C3806( C900 C3806 ) C900_=_C3807( C900 C3807 ) C900_=_C3808( C900 C3808 ) \nC900_=_C3809( C900 C3809 ) C900_=_C3810( C900 C3810 ) C908_=_C910( C908 C910 ) C908_=_C1273( C908 C1273 ) C908_=_C1292( C908 C1292 ) C908_=_C1372( C908 C1372 ) \nC908_=_C1543( C908 C1543 ) C908_=_C1686( C908 C1686 ) C908_=_C1750( C908 C1750 ) C908_=_C1997( C908 C1997 ) C908_=_C2073( C908 C2073 ) C908_=_C2152( C908 C2152 ) \nC908_=_C2191( C908 C2191 ) C908_=_C2443( C908 C2443 ) C908_=_C3288( C908 C3288 ) C908_=_C3353( C908 C3353 ) C908_=_C3596( C908 C3596 ) C908_=_C3702( C908 C3702 ) \nC908_=_C3794( C908 C3794 ) C908_=_C3823( C908 C3823 ) C908_=_C3927( C908 C3927 ) C908_=_C4106( C908 C4106 ) C908_=_C4108( C908 C4108 ) C910_=_C1373( C910 C1373 ) \nC910_=_C1451( C910 C1451 ) C910_=_C1545( C910 C1545 ) C910_=_C1594( C910 C1594 ) C910_=_C1754( C910 C1754 ) C910_=_C2043( C910 C2043 ) C910_=_C2076( C910 C2076 ) \nC910_=_C2154( C910 C2154 ) C910_=_C2278( C910 C2278 ) C910_=_C2444( C910 C2444 ) C910_=_C2871( C910 C2871 ) C910_=_C3345( C910 C3345 ) C910_=_C3795( C910 C3795 ) \nC910_=_C3824( C910 C3824 ) C910_=_C3895( C910 C3895 ) C910_=_C3929( C910 C3929 ) C910_=_C3950( C910 C3950 ) C910_=_C3994( C910 C3994 ) C910_=_C4011( C910 C4011 ) \nC910_=_C4043( C910 C4043 ) C910_=_C4050( C910 C4050 ) C910_=_C4063( C910 C4063 ) C912_=_C914( C912 C914 ) C912_=_C915( C912 C915 ) C912_=_C916( C912 C916 ) \nC912_=_C919( C912 C919 ) C912_=_C920( C912 C920 ) C912_=_C921( C912 C921 ) C912_=_C922( C912 C922 ) C912_=_C925( C912 C925 ) C912_=_C927( C912 C927 ) \nC912_=_C928( C912 C928 ) C912_=_C929( C912 C929 ) C912_=_C930( C912 C930 ) C912_=_C933( C912 C933 ) C912_=_C934( C912 C934 ) C912_=_C935( C912 C935 ) \nC912_=_C1118( C912 C1118 ) C912_=_C1130( C912 C1130 ) C912_=_C1131( C912 C1131 ) C914_=_C915( C914 C915 ) C914_=_C916( C914 C916 ) C914_=_C919( C914 C919 ) \nC914_=_C920( C914 C920 ) C914_=_C921( C914 C921 ) C914_=_C922( C914 C922 ) C914_=_C925( C914 C925 ) C914_=_C927( C914 C927 ) C914_=_C928( C914 C928 ) \nC914_=_C929( C914 C929 ) C914_=_C930( C914 C930 ) C914_=_C933( C914 C933 ) C914_=_C934( C914 C934 ) C914_=_C935( C914 C935 ) C914_=_C1066( C914 C1066 ) \nC914_=_C1648( C914 C1648 ) C914_=_C1650( C914 C1650 ) C914_=_C1657( C914 C1657 ) C914_=_C1658( C914 C1658 ) C914_=_C1663( C914 C1663 ) C914_=_C1665( C914 C1665 ) \nC914_=_C1669( C914 C1669 ) C915_=_C916( C915 C916 ) C915_=_C919( C915 C919 ) C915_=_C920( C915 C920 ) C915_=_C921( C915 C921 ) C915_=_C922( C915 C922 ) \nC915_=_C925( C915 C925 ) C915_=_C927( C915 C927 ) C915_=_C928( C915 C928 ) C915_=_C929( C915 C929 ) C915_=_C930( C915 C930 ) C915_=_C933( C915 C933 ) \nC915_=_C934( C915 C934 ) C915_=_C935( C915 C935 ) C915_=_C1596( C915 C1596 ) C915_=_C1768( C915 C1768 ) C915_=_C1770( C915 C1770 ) C916_=_C919( C916 C919 ) \nC916_=_C920( C916 C920 ) C916_=_C921( C916 C921 ) C916_=_C922( C916 C922 ) C916_=_C925( C916 C925 ) C916_=_C927( C916 C927 ) C916_=_C928( C916 C928 ) \nC916_=_C929( C916 C929 ) C916_=_C930( C916 C930 ) C916_=_C933( C916 C933 ) C916_=_C934( C916 C934 ) C916_=_C935( C916 C935 ) C916_=_C1597( C916 C1597 ) \nC916_=_C1893( C916 C1893 ) C916_=_C1895( C916 C1895 ) C916_=_C1896( C916 C1896 ) C916_=_C1898( C916 C1898 ) C916_=_C1899( C916 C1899 ) C916_=_C1904( C916 C1904 ) \nC916_=_C1906( C916 C1906 ) C919_=_C920( C919 C920 ) C919_=_C921( C919 C921 ) C919_=_C922( C919 C922 ) C919_=_C925( C919 C925 ) C919_=_C927( C919 C927 ) \nC919_=_C928( C919 C928 ) C919_=_C929( C919 C929 ) C919_=_C930(</w:t>
      </w:r>
    </w:p>
    <w:p>
      <w:pPr>
        <w:pStyle w:val="PreformattedText"/>
        <w:bidi w:val="0"/>
        <w:spacing w:before="0" w:after="0"/>
        <w:jc w:val="left"/>
        <w:rPr/>
      </w:pPr>
      <w:r>
        <w:rPr/>
        <w:t xml:space="preserve"> </w:t>
      </w:r>
      <w:r>
        <w:rPr/>
        <w:t>C919 C930 ) C919_=_C933( C919 C933 ) C919_=_C934( C919 C934 ) C919_=_C935( C919 C935 ) \nC919_=_C1848( C919 C1848 ) C919_=_C2002( C919 C2002 ) C919_=_C2901( C919 C2901 ) C919_=_C2906( C919 C2906 ) C919_=_C2907( C919 C2907 ) C919_=_C2909( C919 C2909 ) \nC920_=_C921( C920 C921 ) C920_=_C922( C920 C922 ) C920_=_C925( C920 C925 ) C920_=_C927( C920 C927 ) C920_=_C928( C920 C928 ) C920_=_C929( C920 C929 ) \nC920_=_C930( C920 C930 ) C920_=_C933( C920 C933 ) C920_=_C934( C920 C934 ) C920_=_C935( C920 C935 ) C920_=_C1915( C920 C1915 ) C920_=_C2004( C920 C2004 ) \nC920_=_C3064( C920 C3064 ) C921_=_C922( C921 C922 ) C921_=_C925( C921 C925 ) C921_=_C927( C921 C927 ) C921_=_C928( C921 C928 ) C921_=_C929( C921 C929 ) \nC921_=_C930( C921 C930 ) C921_=_C933( C921 C933 ) C921_=_C934( C921 C934 ) C921_=_C935( C921 C935 ) C921_=_C1405( C921 C1405 ) C921_=_C2005( C921 C2005 ) \nC921_=_C2448( C921 C2448 ) C921_=_C3113( C921 C3113 ) C921_=_C3114( C921 C3114 ) C921_=_C3123( C921 C3123 ) C922_=_C925( C922 C925 ) C922_=_C927( C922 C927 ) \nC922_=_C928( C922 C928 ) C922_=_C929( C922 C929 ) C922_=_C930( C922 C930 ) C922_=_C933( C922 C933 ) C922_=_C934( C922 C934 ) C922_=_C935( C922 C935 ) \nC922_=_C1600( C922 C1600 ) C922_=_C2384( C922 C2384 ) C922_=_C2451( C922 C2451 ) C922_=_C3309( C922 C3309 ) C922_=_C3318( C922 C3318 ) C925_=_C927( C925 C927 ) \nC925_=_C928( C925 C928 ) C925_=_C929( C925 C929 ) C925_=_C930( C925 C930 ) C925_=_C933( C925 C933 ) C925_=_C934( C925 C934 ) C925_=_C935( C925 C935 ) \nC925_=_C1411( C925 C1411 ) C925_=_C2008( C925 C2008 ) C925_=_C2586( C925 C2586 ) C925_=_C2660( C925 C2660 ) C925_=_C3097( C925 C3097 ) C925_=_C3192( C925 C3192 ) \nC925_=_C3447( C925 C3447 ) C925_=_C3539( C925 C3539 ) C925_=_C3546( C925 C3546 ) C927_=_C928( C927 C928 ) C927_=_C929( C927 C929 ) C927_=_C930( C927 C930 ) \nC927_=_C933( C927 C933 ) C927_=_C934( C927 C934 ) C927_=_C935( C927 C935 ) C927_=_C1100( C927 C1100 ) C927_=_C1602( C927 C1602 ) C927_=_C3383( C927 C3383 ) \nC927_=_C3448( C927 C3448 ) C927_=_C3568( C927 C3568 ) C927_=_C3629( C927 C3629 ) C927_=_C3631( C927 C3631 ) C927_=_C3635( C927 C3635 ) C927_=_C3636( C927 C3636 ) \nC928_=_C929( C928 C929 ) C928_=_C930( C928 C930 ) C928_=_C933( C928 C933 ) C928_=_C934( C928 C934 ) C928_=_C935( C928 C935 ) C928_=_C1604( C928 C1604 ) \nC928_=_C3570( C928 C3570 ) C928_=_C3772( C928 C3772 ) C929_=_C930( C929 C930 ) C929_=_C933( C929 C933 ) C929_=_C934( C929 C934 ) C929_=_C935( C929 C935 ) \nC929_=_C1415( C929 C1415 ) C929_=_C1605( C929 C1605 ) C929_=_C2590( C929 C2590 ) C929_=_C3571( C929 C3571 ) C929_=_C3715( C929 C3715 ) C929_=_C3796( C929 C3796 ) \nC929_=_C3797( C929 C3797 ) C929_=_C3800( C929 C3800 ) C930_=_C933( C930 C933 ) C930_=_C934( C930 C934 ) C930_=_C935( C930 C935 ) C930_=_C2014( C930 C2014 ) \nC930_=_C3129( C930 C3129 ) C930_=_C3450( C930 C3450 ) C930_=_C3832( C930 C3832 ) C930_=_C3857( C930 C3857 ) C933_=_C934( C933 C934 ) C933_=_C935( C933 C935 ) \nC933_=_C2017( C933 C2017 ) C933_=_C2593( C933 C2593 ) C933_=_C3453( C933 C3453 ) C933_=_C3690( C933 C3690 ) C933_=_C3805( C933 C3805 ) C933_=_C3894( C933 C3894 ) \nC933_=_C4050( C933 C4050 ) C934_=_C935( C934 C935 ) C934_=_C1607( C934 C1607 ) C934_=_C1642( C934 C1642 ) C934_=_C1704( C934 C1704 ) C934_=_C2760( C934 C2760 ) \nC934_=_C3573( C934 C3573 ) C935_=_C1082( C935 C1082 ) C935_=_C1864( C935 C1864 ) C935_=_C2666( C935 C2666 ) C935_=_C3138( C935 C3138 ) C935_=_C3454( C935 C3454 ) \nC935_=_C3516( C935 C3516 ) C935_=_C3537( C935 C3537 ) C935_=_C3838( C935 C3838 ) C935_=_C3946( C935 C3946 ) C935_=_C4008( C935 C4008 ) C935_=_C4075( C935 C4075 ) \nC935_=_C4079( C935 C4079 ) C941_=_C949( C941 C949 ) C941_=_C950( C941 C950 ) C941_=_C951( C941 C951 ) C941_=_C952( C941 C952 ) C941_=_C954( C941 C954 ) \nC941_=_C960( C941 C960 ) C941_=_C962( C941 C962 ) C941_=_C963( C941 C963 ) C941_=_C1146( C941 C1146 ) C941_=_C2304( C941 C2304 ) C941_=_C2391( C941 C2391 ) \nC941_=_C2483( C941 C2483 ) C941_=_C2578( C941 C2578 ) C941_=_C2579( C941 C2579 ) C941_=_C2580( C941 C2580 ) C941_=_C2581( C941 C2581 ) C941_=_C2582( C941 C2582 ) \nC941_=_C2583( C941 C2583 ) C941_=_C2585( C941 C2585 ) C941_=_C2586( C941 C2586 ) C941_=_C2587( C941 C2587 ) C941_=_C2588( C941 C2588 ) C941_=_C2589( C941 C2589 ) \nC941_=_C2590( C941 C2590 ) C941_=_C2591( C941 C2591 ) C941_=_C2592( C941 C2592 ) C941_=_C2593( C941 C2593 ) C941_=_C2594( C941 C2594 ) C941_=_C2595( C941 C2595 ) \nC941_=_C2597( C941 C2597 ) C949_=_C950( C949 C950 ) C949_=_C951( C949 C951 ) C949_=_C952( C949 C952 ) C949_=_C954( C949 C954 ) C949_=_C960( C949 C960 ) \nC949_=_C962( C949 C962 ) C949_=_C963( C949 C963 ) C949_=_C974( C949 C974 ) C949_=_C1073( C949 C1073 ) C949_=_C1200( C949 C1200 ) C949_=_C1217( C949 C1217 ) \nC949_=_C2051( C949 C2051 ) C949_=_C2434( C949 C2434 ) C949_=_C2938( C949 C2938 ) C949_=_C3080( C949 C3080 ) C949_=_C3113( C949 C3113 ) C949_=_C3143( C949 C3143 ) \nC949_=_C3154( C949 C3154 ) C949_=_C3373( C949 C3373 ) C949_=_C3374( C949 C3374 ) C949_=_C3375( C949 C3375 ) C949_=_C3378( C949 C3378 ) C949_=_C3379( C949 C3379 ) \nC949_=_C3380( C949 C3380 ) C950_=_C951( C950 C951 ) C950_=_C952( C950 C952 ) C950_=_C954( C950 C954 ) C950_=_C960( C950 C960 ) C950_=_C962( C950 C962 ) \nC950_=_C963( C950 C963 ) C950_=_C1218( C950 C1218 ) C950_=_C2234( C950 C2234 ) C950_=_C2287( C950 C2287 ) C950_=_C2532( C950 C2532 ) C950_=_C2602( C950 C2602 ) \nC950_=_C2627( C950 C2627 ) C950_=_C2698( C950 C2698 ) C950_=_C2877( C950 C2877 ) C950_=_C3278( C950 C3278 ) C950_=_C3433( C950 C3433 ) C950_=_C3435( C950 C3435 ) \nC950_=_C3436( C950 C3436 ) C950_=_C3437( C950 C3437 ) C950_=_C3438( C950 C3438 ) C950_=_C3444( C950 C3444 ) C950_=_C3445( C950 C3445 ) C951_=_C952( C951 C952 ) \nC951_=_C954( C951 C954 ) C951_=_C960( C951 C960 ) C951_=_C962( C951 C962 ) C951_=_C963( C951 C963 ) C951_=_C978( C951 C978 ) C951_=_C1025( C951 C1025 ) \nC951_=_C1220( C951 C1220 ) C951_=_C1470( C951 C1470 ) C951_=_C2290( C951 C2290 ) C951_=_C2507( C951 C2507 ) C951_=_C2608( C951 C2608 ) C951_=_C2788( C951 C2788 ) \nC951_=_C3424( C951 C3424 ) C951_=_C3436( C951 C3436 ) C951_=_C3577( C951 C3577 ) C951_=_C3648( C951 C3648 ) C951_=_C3649( C951 C3649 ) C951_=_C3651( C951 C3651 ) \nC951_=_C3652( C951 C3652 ) C951_=_C3653( C951 C3653 ) C951_=_C3654( C951 C3654 ) C951_=_C3655( C951 C3655 ) C951_=_C3656( C951 C3656 ) C952_=_C954( C952 C954 ) \nC952_=_C960( C952 C960 ) C952_=_C962( C952 C962 ) C952_=_C963( C952 C963 ) C952_=_C1153( C952 C1153 ) C952_=_C1471( C952 C1471 ) C952_=_C1922( C952 C1922 ) \nC952_=_C2589( C952 C2589 ) C952_=_C2827( C952 C2827 ) C952_=_C2969( C952 C2969 ) C952_=_C3127( C952 C3127 ) C952_=_C3672( C952 C3672 ) C952_=_C3685( C952 C3685 ) \nC952_=_C3686( C952 C3686 ) C952_=_C3687( C952 C3687 ) C952_=_C3688( C952 C3688 ) C952_=_C3689( C952 C3689 ) C952_=_C3690( C952 C3690 ) C952_=_C3691( C952 C3691 ) \nC952_=_C3692( C952 C3692 ) C952_=_C3693( C952 C3693 ) C952_=_C3694( C952 C3694 ) C954_=_C960( C954 C960 ) C954_=_C962( C954 C962 ) C954_=_C963( C954 C963 ) \nC954_=_C1001( C954 C1001 ) C954_=_C1101( C954 C1101 ) C954_=_C1154( C954 C1154 ) C954_=_C2030( C954 C2030 ) C954_=_C2416( C954 C2416 ) C954_=_C2591( C954 C2591 ) \nC954_=_C2830( C954 C2830 ) C954_=_C2973( C954 C2973 ) C954_=_C3384( C954 C3384 ) C954_=_C3629( C954 C3629 ) C954_=_C3803( C954 C3803 ) C954_=_C3805( C954 C3805 ) \nC954_=_C3806( C954 C3806 ) C954_=_C3807( C954 C3807 ) C954_=_C3808( C954 C3808 ) C954_=_C3809( C954 C3809 ) C954_=_C3810( C954 C3810 ) C960_=_C962( C960 C962 ) \nC960_=_C963( C960 C963 ) C960_=_C1225( C960 C1225 ) C960_=_C1290( C960 C1290 ) C960_=_C1643( C960 C1643 ) C960_=_C2300( C960 C2300 ) C960_=_C2378( C960 C2378 ) \nC960_=_C2616( C960 C2616 ) C960_=_C2668( C960 C2668 ) C960_=_C3057( C960 C3057 ) C960_=_C3258( C960 C3258 ) C960_=_C3652( C960 C3652 ) C960_=_C3682( C960 C3682 ) \nC960_=_C3691( C960 C3691 ) C960_=_C3757( C960 C3757 ) C960_=_C3864( C960 C3864 ) C960_=_C3998( C960 C3998 ) C960_=_C4023( C960 C4023 ) C960_=_C4087( C960 C4087 ) \nC960_=_C4088( C960 C4088 ) C962_=_C963( C962 C963 ) C962_=_C1227( C962 C1227 ) C962_=_C1291( C962 C1291 ) C962_=_C1448( C962 C1448 ) C962_=_C2277( C962 C2277 ) \nC962_=_C2301( C962 C2301 ) C962_=_C2379( C962 C2379 ) C962_=_C2617( C962 C2617 ) C962_=_C2669( C962 C2669 ) C962_=_C3058( C962 C3058 ) C962_=_C3259( C962 C3259 ) \nC962_=_C3344( C962 C3344 ) C962_=_C3654( C962 C3654 ) C962_=_C3758( C962 C3758 ) C962_=_C3865( C962 C3865 ) C962_=_C3947( C962 C3947 ) C962_=_C4009( C962 C4009 ) \nC962_=_C4059( C962 C4059 ) C962_=_C4094( C962 C4094 ) C963_=_C987( C963 C987 ) C963_=_C1669( C963 C1669 ) C963_=_C2427( C963 C2427 ) C963_=_C2949( C963 C2949 ) \nC963_=_C3089( C963 C3089 ) C963_=_C3123( C963 C3123 ) C963_=_C3162( C963 C3162 ) C963_=_C3379( C963 C3379 ) C963_=_C3876( C963 C3876 ) C963_=_C3904( C963 C3904 ) \nC963_=_C3928( C963 C3928 ) C963_=_C4004( C963 C4004 ) C963_=_C4030( C963 C4030 ) C963_=_C4047( C963 C4047 ) C963_=_C4079( C963 C4079 ) C963_=_C4084( C963 C4084 ) \nC963_=_C4092( C963 C4092 ) C968_=_C974( C968 C974 ) C968_=_C975( C968 C975 ) C968_=_C976( C968 C976 ) C968_=_C978( C968 C978 ) C968_=_C982( C968 C982 ) \nC968_=_C984( C968 C984 ) C968_=_C986( C968 C986 ) C968_=_C987( C968 C987 ) C968_=_C988( C968 C988 ) C968_=_C996( C968 C996 ) C968_=_C1019( C968 C1019 ) \nC968_=_C2283( C968 C2283 ) C968_=_C2501( C968 C2501 ) C968_=_C2561( C968 C2561 ) C968_=_C2763( C968 C2763 ) C968_=_C2783( C968 C2783 ) C968_=_C2784( C968 C2784 ) \nC968_=_C2788( C968 C2788 ) C968_=_C2789( C968 C2789 ) C968_=_C2790( C968 C2790 ) C968_=_C2791( C968 C2791 ) C968_=_C2792( C968 C2792 ) C968_=_C2793( C968 C2793 ) \nC968_=_C2795( C968 C2795 ) C968_=_C2796( C968 C2796 ) C968_=_C2798( C968 C2798 ) C974_=_C975( C974 C975 ) C974_=_C976( C974 C976 ) C974_=_C978( C974 C978 ) \nC974_=_C982( C974 C982 ) C974_=_C984( C974 C984 ) C974_=_C986( C974 C986 ) C974_=_C987( C974 C987 ) C974_=_C988( C974 C988 ) C974_=_C1073( C974 C1073 ) \nC974_=_C1200( C974 C1200 ) C974_=_C1217(</w:t>
      </w:r>
    </w:p>
    <w:p>
      <w:pPr>
        <w:pStyle w:val="PreformattedText"/>
        <w:bidi w:val="0"/>
        <w:spacing w:before="0" w:after="0"/>
        <w:jc w:val="left"/>
        <w:rPr/>
      </w:pPr>
      <w:r>
        <w:rPr/>
        <w:t xml:space="preserve"> </w:t>
      </w:r>
      <w:r>
        <w:rPr/>
        <w:t>C974 C1217 ) C974_=_C2051( C974 C2051 ) C974_=_C2434( C974 C2434 ) C974_=_C2938( C974 C2938 ) C974_=_C3080( C974 C3080 ) \nC974_=_C3113( C974 C3113 ) C974_=_C3143( C974 C3143 ) C974_=_C3154( C974 C3154 ) C974_=_C3373( C974 C3373 ) C974_=_C3374( C974 C3374 ) C974_=_C3375( C974 C3375 ) \nC974_=_C3378( C974 C3378 ) C974_=_C3379( C974 C3379 ) C974_=_C3380( C974 C3380 ) C975_=_C976( C975 C976 ) C975_=_C978( C975 C978 ) C975_=_C982( C975 C982 ) \nC975_=_C984( C975 C984 ) C975_=_C986( C975 C986 ) C975_=_C987( C975 C987 ) C975_=_C988( C975 C988 ) C975_=_C1022( C975 C1022 ) C975_=_C1171( C975 C1171 ) \nC975_=_C1898( C975 C1898 ) C975_=_C2396( C975 C2396 ) C975_=_C2505( C975 C2505 ) C975_=_C2749( C975 C2749 ) C975_=_C2859( C975 C2859 ) C975_=_C3168( C975 C3168 ) \nC975_=_C3295( C975 C3295 ) C975_=_C3320( C975 C3320 ) C975_=_C3421( C975 C3421 ) C975_=_C3422( C975 C3422 ) C975_=_C3424( C975 C3424 ) C975_=_C3425( C975 C3425 ) \nC975_=_C3426( C975 C3426 ) C975_=_C3427( C975 C3427 ) C975_=_C3429( C975 C3429 ) C975_=_C3431( C975 C3431 ) C976_=_C978( C976 C978 ) C976_=_C982( C976 C982 ) \nC976_=_C984( C976 C984 ) C976_=_C986( C976 C986 ) C976_=_C987( C976 C987 ) C976_=_C988( C976 C988 ) C976_=_C1024( C976 C1024 ) C976_=_C1437( C976 C1437 ) \nC976_=_C1990( C976 C1990 ) C976_=_C2162( C976 C2162 ) C976_=_C2203( C976 C2203 ) C976_=_C2506( C976 C2506 ) C976_=_C2607( C976 C2607 ) C976_=_C2629( C976 C2629 ) \nC976_=_C2661( C976 C2661 ) C976_=_C2909( C976 C2909 ) C976_=_C3098( C976 C3098 ) C976_=_C3193( C976 C3193 ) C976_=_C3347( C976 C3347 ) C976_=_C3539( C976 C3539 ) \nC976_=_C3576( C976 C3576 ) C976_=_C3577( C976 C3577 ) C976_=_C3578( C976 C3578 ) C976_=_C3579( C976 C3579 ) C976_=_C3580( C976 C3580 ) C976_=_C3581( C976 C3581 ) \nC976_=_C3583( C976 C3583 ) C976_=_C3584( C976 C3584 ) C976_=_C3586( C976 C3586 ) C978_=_C982( C978 C982 ) C978_=_C984( C978 C984 ) C978_=_C986( C978 C986 ) \nC978_=_C987( C978 C987 ) C978_=_C988( C978 C988 ) C978_=_C1025( C978 C1025 ) C978_=_C1220( C978 C1220 ) C978_=_C1470( C978 C1470 ) C978_=_C2290( C978 C2290 ) \nC978_=_C2507( C978 C2507 ) C978_=_C2608( C978 C2608 ) C978_=_C2788( C978 C2788 ) C978_=_C3424( C978 C3424 ) C978_=_C3436( C978 C3436 ) C978_=_C3577( C978 C3577 ) \nC978_=_C3648( C978 C3648 ) C978_=_C3649( C978 C3649 ) C978_=_C3651( C978 C3651 ) C978_=_C3652( C978 C3652 ) C978_=_C3653( C978 C3653 ) C978_=_C3654( C978 C3654 ) \nC978_=_C3655( C978 C3655 ) C978_=_C3656( C978 C3656 ) C982_=_C984( C982 C984 ) C982_=_C986( C982 C986 ) C982_=_C987( C982 C987 ) C982_=_C988( C982 C988 ) \nC982_=_C1008( C982 C1008 ) C982_=_C1029( C982 C1029 ) C982_=_C1996( C982 C1996 ) C982_=_C2423( C982 C2423 ) C982_=_C2516( C982 C2516 ) C982_=_C2795( C982 C2795 ) \nC982_=_C3429( C982 C3429 ) C982_=_C3580( C982 C3580 ) C982_=_C4035( C982 C4035 ) C982_=_C4036( C982 C4036 ) C984_=_C986( C984 C986 ) C984_=_C987( C984 C987 ) \nC984_=_C988( C984 C988 ) C984_=_C1289( C984 C1289 ) C984_=_C2094( C984 C2094 ) C984_=_C2112( C984 C2112 ) C984_=_C2377( C984 C2377 ) C984_=_C2667( C984 C2667 ) \nC984_=_C3056( C984 C3056 ) C984_=_C3250( C984 C3250 ) C984_=_C3257( C984 C3257 ) C984_=_C3644( C984 C3644 ) C984_=_C3767( C984 C3767 ) C984_=_C3901( C984 C3901 ) \nC984_=_C3925( C984 C3925 ) C984_=_C4002( C984 C4002 ) C984_=_C4014( C984 C4014 ) C984_=_C4081( C984 C4081 ) C984_=_C4084( C984 C4084 ) C984_=_C4085( C984 C4085 ) \nC986_=_C987( C986 C987 ) C986_=_C988( C986 C988 ) C986_=_C1032( C986 C1032 ) C986_=_C2242( C986 C2242 ) C986_=_C2520( C986 C2520 ) C986_=_C2541( C986 C2541 ) \nC986_=_C2635( C986 C2635 ) C986_=_C2704( C986 C2704 ) C986_=_C2886( C986 C2886 ) C986_=_C3483( C986 C3483 ) C986_=_C3653( C986 C3653 ) C986_=_C3902( C986 C3902 ) \nC986_=_C3926( C986 C3926 ) C986_=_C4003( C986 C4003 ) C986_=_C4035( C986 C4035 ) C986_=_C4092( C986 C4092 ) C987_=_C988( C987 C988 ) C987_=_C1669( C987 C1669 ) \nC987_=_C2427( C987 C2427 ) C987_=_C2949( C987 C2949 ) C987_=_C3089( C987 C3089 ) C987_=_C3123( C987 C3123 ) C987_=_C3162( C987 C3162 ) C987_=_C3379( C987 C3379 ) \nC987_=_C3876( C987 C3876 ) C987_=_C3904( C987 C3904 ) C987_=_C3928( C987 C3928 ) C987_=_C4004( C987 C4004 ) C987_=_C4030( C987 C4030 ) C987_=_C4047( C987 C4047 ) \nC987_=_C4079( C987 C4079 ) C987_=_C4084( C987 C4084 ) C987_=_C4092( C987 C4092 ) C988_=_C1035( C988 C1035 ) C988_=_C1346( C988 C1346 ) C988_=_C1544( C988 C1544 ) \nC988_=_C2042( C988 C2042 ) C988_=_C2521( C988 C2521 ) C988_=_C3108( C988 C3108 ) C988_=_C3420( C988 C3420 ) C988_=_C3459( C988 C3459 ) C988_=_C3508( C988 C3508 ) \nC988_=_C3626( C988 C3626 ) C988_=_C3636( C988 C3636 ) C988_=_C3656( C988 C3656 ) C988_=_C3663( C988 C3663 ) C988_=_C3720( C988 C3720 ) C988_=_C3810( C988 C3810 ) \nC988_=_C4036( C988 C4036 ) C988_=_C4091( C988 C4091 ) C988_=_C4098( C988 C4098 ) C990_=_C993( C990 C993 ) C990_=_C996( C990 C996 ) C990_=_C997( C990 C997 ) \nC990_=_C998( C990 C998 ) C990_=_C999( C990 C999 ) C990_=_C1000( C990 C1000 ) C990_=_C1001( C990 C1001 ) C990_=_C1002( C990 C1002 ) C990_=_C1003( C990 C1003 ) \nC990_=_C1006( C990 C1006 ) C990_=_C1008( C990 C1008 ) C990_=_C1010( C990 C1010 ) C990_=_C1163( C990 C1163 ) C990_=_C1481( C990 C1481 ) C990_=_C1609( C990 C1609 ) \nC990_=_C1610( C990 C1610 ) C990_=_C1611( C990 C1611 ) C990_=_C1614( C990 C1614 ) C990_=_C1617( C990 C1617 ) C990_=_C1619( C990 C1619 ) C990_=_C1620( C990 C1620 ) \nC990_=_C1621( C990 C1621 ) C990_=_C1623( C990 C1623 ) C990_=_C1624( C990 C1624 ) C990_=_C1625( C990 C1625 ) C990_=_C1626( C990 C1626 ) C990_=_C1627( C990 C1627 ) \nC993_=_C996( C993 C996 ) C993_=_C997( C993 C997 ) C993_=_C998( C993 C998 ) C993_=_C999( C993 C999 ) C993_=_C1000( C993 C1000 ) C993_=_C1001( C993 C1001 ) \nC993_=_C1002( C993 C1002 ) C993_=_C1003( C993 C1003 ) C993_=_C1006( C993 C1006 ) C993_=_C1008( C993 C1008 ) C993_=_C1010( C993 C1010 ) C993_=_C1611( C993 C1611 ) \nC993_=_C1869( C993 C1869 ) C993_=_C2381( C993 C2381 ) C993_=_C2412( C993 C2412 ) C993_=_C2413( C993 C2413 ) C993_=_C2414( C993 C2414 ) C993_=_C2415( C993 C2415 ) \nC993_=_C2416( C993 C2416 ) C993_=_C2417( C993 C2417 ) C993_=_C2418( C993 C2418 ) C993_=_C2419( C993 C2419 ) C993_=_C2420( C993 C2420 ) C993_=_C2421( C993 C2421 ) \nC993_=_C2423( C993 C2423 ) C993_=_C2426( C993 C2426 ) C993_=_C2427( C993 C2427 ) C993_=_C2428( C993 C2428 ) C993_=_C2429( C993 C2429 ) C996_=_C997( C996 C997 ) \nC996_=_C998( C996 C998 ) C996_=_C999( C996 C999 ) C996_=_C1000( C996 C1000 ) C996_=_C1001( C996 C1001 ) C996_=_C1002( C996 C1002 ) C996_=_C1003( C996 C1003 ) \nC996_=_C1006( C996 C1006 ) C996_=_C1008( C996 C1008 ) C996_=_C1010( C996 C1010 ) C996_=_C1019( C996 C1019 ) C996_=_C2283( C996 C2283 ) C996_=_C2501( C996 C2501 ) \nC996_=_C2561( C996 C2561 ) C996_=_C2763( C996 C2763 ) C996_=_C2783( C996 C2783 ) C996_=_C2784( C996 C2784 ) C996_=_C2788( C996 C2788 ) C996_=_C2789( C996 C2789 ) \nC996_=_C2790( C996 C2790 ) C996_=_C2791( C996 C2791 ) C996_=_C2792( C996 C2792 ) C996_=_C2793( C996 C2793 ) C996_=_C2795( C996 C2795 ) C996_=_C2796( C996 C2796 ) \nC996_=_C2798( C996 C2798 ) C997_=_C998( C997 C998 ) C997_=_C999( C997 C999 ) C997_=_C1000( C997 C1000 ) C997_=_C1001( C997 C1001 ) C997_=_C1002( C997 C1002 ) \nC997_=_C1003( C997 C1003 ) C997_=_C1006( C997 C1006 ) C997_=_C1008( C997 C1008 ) C997_=_C1010( C997 C1010 ) C997_=_C1071( C997 C1071 ) C997_=_C1197( C997 C1197 ) \nC997_=_C1214( C997 C1214 ) C997_=_C1429( C997 C1429 ) C997_=_C2200( C997 C2200 ) C997_=_C2284( C997 C2284 ) C997_=_C2431( C997 C2431 ) C997_=_C2502( C997 C2502 ) \nC997_=_C2624( C997 C2624 ) C997_=_C2901( C997 C2901 ) C997_=_C2982( C997 C2982 ) C997_=_C2983( C997 C2983 ) C997_=_C2986( C997 C2986 ) C997_=_C2988( C997 C2988 ) \nC997_=_C2989( C997 C2989 ) C997_=_C2990( C997 C2990 ) C997_=_C2991( C997 C2991 ) C997_=_C2993( C997 C2993 ) C997_=_C2995( C997 C2995 ) C997_=_C2996( C997 C2996 ) \nC998_=_C999( C998 C999 ) C998_=_C1000( C998 C1000 ) C998_=_C1001( C998 C1001 ) C998_=_C1002( C998 C1002 ) C998_=_C1003( C998 C1003 ) C998_=_C1006( C998 C1006 ) \nC998_=_C1008( C998 C1008 ) C998_=_C1010( C998 C1010 ) C998_=_C1786( C998 C1786 ) C998_=_C1873( C998 C1873 ) C998_=_C1940( C998 C1940 ) C998_=_C2413( C998 C2413 ) \nC998_=_C2693( C998 C2693 ) C998_=_C2919( C998 C2919 ) C998_=_C2951( C998 C2951 ) C998_=_C3012( C998 C3012 ) C998_=_C3013( C998 C3013 ) C998_=_C3016( C998 C3016 ) \nC998_=_C3017( C998 C3017 ) C998_=_C3019( C998 C3019 ) C998_=_C3021( C998 C3021 ) C998_=_C3023( C998 C3023 ) C998_=_C3024( C998 C3024 ) C998_=_C3026( C998 C3026 ) \nC998_=_C3027( C998 C3027 ) C998_=_C3028( C998 C3028 ) C999_=_C1000( C999 C1000 ) C999_=_C1001( C999 C1001 ) C999_=_C1002( C999 C1002 ) C999_=_C1003( C999 C1003 ) \nC999_=_C1006( C999 C1006 ) C999_=_C1008( C999 C1008 ) C999_=_C1010( C999 C1010 ) C999_=_C1434( C999 C1434 ) C999_=_C2025( C999 C2025 ) C999_=_C2266( C999 C2266 ) \nC999_=_C2286( C999 C2286 ) C999_=_C2504( C999 C2504 ) C999_=_C3333( C999 C3333 ) C999_=_C3381( C999 C3381 ) C999_=_C3383( C999 C3383 ) C999_=_C3384( C999 C3384 ) \nC999_=_C3385( C999 C3385 ) C999_=_C3386( C999 C3386 ) C999_=_C3387( C999 C3387 ) C999_=_C3388( C999 C3388 ) C999_=_C3390( C999 C3390 ) C999_=_C3392( C999 C3392 ) \nC999_=_C3394( C999 C3394 ) C1000_=_C1001( C1000 C1001 ) C1000_=_C1002( C1000 C1002 ) C1000_=_C1003( C1000 C1003 ) C1000_=_C1006( C1000 C1006 ) C1000_=_C1008( C1000 C1008 ) \nC1000_=_C1010( C1000 C1010 ) C1000_=_C1053( C1000 C1053 ) C1000_=_C1131( C1000 C1131 ) C1000_=_C1152( C1000 C1152 ) C1000_=_C1335( C1000 C1335 ) C1000_=_C1385( C1000 C1385 ) \nC1000_=_C1721( C1000 C1721 ) C1000_=_C1813( C1000 C1813 ) C1000_=_C2160( C1000 C2160 ) C1000_=_C2202( C1000 C2202 ) C1000_=_C2237( C1000 C2237 ) C1000_=_C2253( C1000 C2253 ) \nC1000_=_C2415( C1000 C2415 ) C1000_=_C3520( C1000 C3520 ) C1000_=_C3521( C1000 C3521 ) C1000_=_C3524( C1000 C3524 ) C1000_=_C3526( C1000 C3526 ) C1000_=_C3528( C1000 C3528 ) \nC1001_=_C1002( C1001 C1002 ) C1001_=_C1003( C1001 C1003 ) C1001_=_C1006( C1001 C1006 ) C1001_=_C1008( C1001 C1008 ) C1001_=_C1010( C1001 C1010</w:t>
      </w:r>
    </w:p>
    <w:p>
      <w:pPr>
        <w:pStyle w:val="PreformattedText"/>
        <w:bidi w:val="0"/>
        <w:spacing w:before="0" w:after="0"/>
        <w:jc w:val="left"/>
        <w:rPr/>
      </w:pPr>
      <w:r>
        <w:rPr/>
        <w:t xml:space="preserve"> </w:t>
      </w:r>
      <w:r>
        <w:rPr/>
        <w:t>) C1001_=_C1101( C1001 C1101 ) \nC1001_=_C1154( C1001 C1154 ) C1001_=_C2030( C1001 C2030 ) C1001_=_C2416( C1001 C2416 ) C1001_=_C2591( C1001 C2591 ) C1001_=_C2830( C1001 C2830 ) C1001_=_C2973( C1001 C2973 ) \nC1001_=_C3384( C1001 C3384 ) C1001_=_C3629( C1001 C3629 ) C1001_=_C3803( C1001 C3803 ) C1001_=_C3805( C1001 C3805 ) C1001_=_C3806( C1001 C3806 ) C1001_=_C3807( C1001 C3807 ) \nC1001_=_C3808( C1001 C3808 ) C1001_=_C3809( C1001 C3809 ) C1001_=_C3810( C1001 C3810 ) C1002_=_C1003( C1002 C1003 ) C1002_=_C1006( C1002 C1006 ) C1002_=_C1008( C1002 C1008 ) \nC1002_=_C1010( C1002 C1010 ) C1002_=_C1175( C1002 C1175 ) C1002_=_C1904( C1002 C1904 ) C1002_=_C2417( C1002 C2417 ) C1002_=_C3175( C1002 C3175 ) C1002_=_C3211( C1002 C3211 ) \nC1002_=_C3427( C1002 C3427 ) C1002_=_C3840( C1002 C3840 ) C1002_=_C3849( C1002 C3849 ) C1003_=_C1006( C1003 C1006 ) C1003_=_C1008( C1003 C1008 ) C1003_=_C1010( C1003 C1010 ) \nC1003_=_C1583( C1003 C1583 ) C1003_=_C2031( C1003 C2031 ) C1003_=_C2418( C1003 C2418 ) C1003_=_C2437( C1003 C2437 ) C1003_=_C2774( C1003 C2774 ) C1003_=_C2864( C1003 C2864 ) \nC1003_=_C3036( C1003 C3036 ) C1003_=_C3157( C1003 C3157 ) C1003_=_C3338( C1003 C3338 ) C1003_=_C3772( C1003 C3772 ) C1003_=_C3889( C1003 C3889 ) C1003_=_C3890( C1003 C3890 ) \nC1003_=_C3891( C1003 C3891 ) C1003_=_C3893( C1003 C3893 ) C1003_=_C3894( C1003 C3894 ) C1003_=_C3895( C1003 C3895 ) C1003_=_C3896( C1003 C3896 ) C1006_=_C1008( C1006 C1008 ) \nC1006_=_C1010( C1006 C1010 ) C1006_=_C2057( C1006 C2057 ) C1006_=_C2298( C1006 C2298 ) C1006_=_C2515( C1006 C2515 ) C1006_=_C3900( C1006 C3900 ) C1006_=_C3922( C1006 C3922 ) \nC1006_=_C3964( C1006 C3964 ) C1006_=_C4001( C1006 C4001 ) C1006_=_C4020( C1006 C4020 ) C1006_=_C4030( C1006 C4030 ) C1006_=_C4031( C1006 C4031 ) C1008_=_C1010( C1008 C1010 ) \nC1008_=_C1029( C1008 C1029 ) C1008_=_C1996( C1008 C1996 ) C1008_=_C2423( C1008 C2423 ) C1008_=_C2516( C1008 C2516 ) C1008_=_C2795( C1008 C2795 ) C1008_=_C3429( C1008 C3429 ) \nC1008_=_C3580( C1008 C3580 ) C1008_=_C4035( C1008 C4035 ) C1008_=_C4036( C1008 C4036 ) C1010_=_C1182( C1010 C1182 ) C1010_=_C1625( C1010 C1625 ) C1010_=_C2188( C1010 C2188 ) \nC1010_=_C2299( C1010 C2299 ) C1010_=_C2348( C1010 C2348 ) C1010_=_C2517( C1010 C2517 ) C1010_=_C3256( C1010 C3256 ) C1010_=_C3700( C1010 C3700 ) C1010_=_C3766( C1010 C3766 ) \nC1010_=_C3910( C1010 C3910 ) C1010_=_C3966( C1010 C3966 ) C1010_=_C4022( C1010 C4022 ) C1010_=_C4052( C1010 C4052 ) C1010_=_C4068( C1010 C4068 ) C1010_=_C4073( C1010 C4073 ) \nC1010_=_C4074( C1010 C4074 ) C1012_=_C1017( C1012 C1017 ) C1012_=_C1019( C1012 C1019 ) C1012_=_C1022( C1012 C1022 ) C1012_=_C1024( C1012 C1024 ) C1012_=_C1025( C1012 C1025 ) \nC1012_=_C1029( C1012 C1029 ) C1012_=_C1032( C1012 C1032 ) C1012_=_C1035( C1012 C1035 ) C1012_=_C1397( C1012 C1397 ) C1012_=_C1399( C1012 C1399 ) C1012_=_C1400( C1012 C1400 ) \nC1012_=_C1401( C1012 C1401 ) C1012_=_C1404( C1012 C1404 ) C1012_=_C1405( C1012 C1405 ) C1012_=_C1406( C1012 C1406 ) C1012_=_C1407( C1012 C1407 ) C1012_=_C1408( C1012 C1408 ) \nC1012_=_C1411( C1012 C1411 ) C1012_=_C1412( C1012 C1412 ) C1012_=_C1413( C1012 C1413 ) C1012_=_C1414( C1012 C1414 ) C1012_=_C1415( C1012 C1415 ) C1012_=_C1416( C1012 C1416 ) \nC1012_=_C1417( C1012 C1417 ) C1012_=_C1420( C1012 C1420 ) C1012_=_C1421( C1012 C1421 ) C1017_=_C1019( C1017 C1019 ) C1017_=_C1022( C1017 C1022 ) C1017_=_C1024( C1017 C1024 ) \nC1017_=_C1025( C1017 C1025 ) C1017_=_C1029( C1017 C1029 ) C1017_=_C1032( C1017 C1032 ) C1017_=_C1035( C1017 C1035 ) C1017_=_C1233( C1017 C1233 ) C1017_=_C1400( C1017 C1400 ) \nC1017_=_C1464( C1017 C1464 ) C1017_=_C1549( C1017 C1549 ) C1017_=_C1831( C1017 C1831 ) C1017_=_C2446( C1017 C2446 ) C1017_=_C2448( C1017 C2448 ) C1017_=_C2449( C1017 C2449 ) \nC1017_=_C2451( C1017 C2451 ) C1017_=_C2453( C1017 C2453 ) C1017_=_C2456( C1017 C2456 ) C1017_=_C2457( C1017 C2457 ) C1017_=_C2458( C1017 C2458 ) C1017_=_C2459( C1017 C2459 ) \nC1017_=_C2460( C1017 C2460 ) C1017_=_C2461( C1017 C2461 ) C1017_=_C2463( C1017 C2463 ) C1017_=_C2464( C1017 C2464 ) C1017_=_C2465( C1017 C2465 ) C1019_=_C1022( C1019 C1022 ) \nC1019_=_C1024( C1019 C1024 ) C1019_=_C1025( C1019 C1025 ) C1019_=_C1029( C1019 C1029 ) C1019_=_C1032( C1019 C1032 ) C1019_=_C1035( C1019 C1035 ) C1019_=_C2283( C1019 C2283 ) \nC1019_=_C2501( C1019 C2501 ) C1019_=_C2561( C1019 C2561 ) C1019_=_C2763( C1019 C2763 ) C1019_=_C2783( C1019 C2783 ) C1019_=_C2784( C1019 C2784 ) C1019_=_C2788( C1019 C2788 ) \nC1019_=_C2789( C1019 C2789 ) C1019_=_C2790( C1019 C2790 ) C1019_=_C2791( C1019 C2791 ) C1019_=_C2792( C1019 C2792 ) C1019_=_C2793( C1019 C2793 ) C1019_=_C2795( C1019 C2795 ) \nC1019_=_C2796( C1019 C2796 ) C1019_=_C2798( C1019 C2798 ) C1022_=_C1024( C1022 C1024 ) C1022_=_C1025( C1022 C1025 ) C1022_=_C1029( C1022 C1029 ) C1022_=_C1032( C1022 C1032 ) \nC1022_=_C1035( C1022 C1035 ) C1022_=_C1171( C1022 C1171 ) C1022_=_C1898( C1022 C1898 ) C1022_=_C2396( C1022 C2396 ) C1022_=_C2505( C1022 C2505 ) C1022_=_C2749( C1022 C2749 ) \nC1022_=_C2859( C1022 C2859 ) C1022_=_C3168( C1022 C3168 ) C1022_=_C3295( C1022 C3295 ) C1022_=_C3320( C1022 C3320 ) C1022_=_C3421( C1022 C3421 ) C1022_=_C3422( C1022 C3422 ) \nC1022_=_C3424( C1022 C3424 ) C1022_=_C3425( C1022 C3425 ) C1022_=_C3426( C1022 C3426 ) C1022_=_C3427( C1022 C3427 ) C1022_=_C3429( C1022 C3429 ) C1022_=_C3431( C1022 C3431 ) \nC1024_=_C1025( C1024 C1025 ) C1024_=_C1029( C1024 C1029 ) C1024_=_C1032( C1024 C1032 ) C1024_=_C1035( C1024 C1035 ) C1024_=_C1437( C1024 C1437 ) C1024_=_C1990( C1024 C1990 ) \nC1024_=_C2162( C1024 C2162 ) C1024_=_C2203( C1024 C2203 ) C1024_=_C2506( C1024 C2506 ) C1024_=_C2607( C1024 C2607 ) C1024_=_C2629( C1024 C2629 ) C1024_=_C2661( C1024 C2661 ) \nC1024_=_C2909( C1024 C2909 ) C1024_=_C3098( C1024 C3098 ) C1024_=_C3193( C1024 C3193 ) C1024_=_C3347( C1024 C3347 ) C1024_=_C3539( C1024 C3539 ) C1024_=_C3576( C1024 C3576 ) \nC1024_=_C3577( C1024 C3577 ) C1024_=_C3578( C1024 C3578 ) C1024_=_C3579( C1024 C3579 ) C1024_=_C3580( C1024 C3580 ) C1024_=_C3581( C1024 C3581 ) C1024_=_C3583( C1024 C3583 ) \nC1024_=_C3584( C1024 C3584 ) C1024_=_C3586( C1024 C3586 ) C1025_=_C1029( C1025 C1029 ) C1025_=_C1032( C1025 C1032 ) C1025_=_C1035( C1025 C1035 ) C1025_=_C1220( C1025 C1220 ) \nC1025_=_C1470( C1025 C1470 ) C1025_=_C2290( C1025 C2290 ) C1025_=_C2507( C1025 C2507 ) C1025_=_C2608( C1025 C2608 ) C1025_=_C2788( C1025 C2788 ) C1025_=_C3424( C1025 C3424 ) \nC1025_=_C3436( C1025 C3436 ) C1025_=_C3577( C1025 C3577 ) C1025_=_C3648( C1025 C3648 ) C1025_=_C3649( C1025 C3649 ) C1025_=_C3651( C1025 C3651 ) C1025_=_C3652( C1025 C3652 ) \nC1025_=_C3653( C1025 C3653 ) C1025_=_C3654( C1025 C3654 ) C1025_=_C3655( C1025 C3655 ) C1025_=_C3656( C1025 C3656 ) C1029_=_C1032( C1029 C1032 ) C1029_=_C1035( C1029 C1035 ) \nC1029_=_C1996( C1029 C1996 ) C1029_=_C2423( C1029 C2423 ) C1029_=_C2516( C1029 C2516 ) C1029_=_C2795( C1029 C2795 ) C1029_=_C3429( C1029 C3429 ) C1029_=_C3580( C1029 C3580 ) \nC1029_=_C4035( C1029 C4035 ) C1029_=_C4036( C1029 C4036 ) C1032_=_C1035( C1032 C1035 ) C1032_=_C2242( C1032 C2242 ) C1032_=_C2520( C1032 C2520 ) C1032_=_C2541( C1032 C2541 ) \nC1032_=_C2635( C1032 C2635 ) C1032_=_C2704( C1032 C2704 ) C1032_=_C2886( C1032 C2886 ) C1032_=_C3483( C1032 C3483 ) C1032_=_C3653( C1032 C3653 ) C1032_=_C3902( C1032 C3902 ) \nC1032_=_C3926( C1032 C3926 ) C1032_=_C4003( C1032 C4003 ) C1032_=_C4035( C1032 C4035 ) C1032_=_C4092( C1032 C4092 ) C1035_=_C1346( C1035 C1346 ) C1035_=_C1544( C1035 C1544 ) \nC1035_=_C2042( C1035 C2042 ) C1035_=_C2521( C1035 C2521 ) C1035_=_C3108( C1035 C3108 ) C1035_=_C3420( C1035 C3420 ) C1035_=_C3459( C1035 C3459 ) C1035_=_C3508( C1035 C3508 ) \nC1035_=_C3626( C1035 C3626 ) C1035_=_C3636( C1035 C3636 ) C1035_=_C3656( C1035 C3656 ) C1035_=_C3663( C1035 C3663 ) C1035_=_C3720( C1035 C3720 ) C1035_=_C3810( C1035 C3810 ) \nC1035_=_C4036( C1035 C4036 ) C1035_=_C4091( C1035 C4091 ) C1035_=_C4098( C1035 C4098 ) C1053_=_C1059( C1053 C1059 ) C1053_=_C1131( C1053 C1131 ) C1053_=_C1152( C1053 C1152 ) \nC1053_=_C1335( C1053 C1335 ) C1053_=_C1385( C1053 C1385 ) C1053_=_C1721( C1053 C1721 ) C1053_=_C1813( C1053 C1813 ) C1053_=_C2160( C1053 C2160 ) C1053_=_C2202( C1053 C2202 ) \nC1053_=_C2237( C1053 C2237 ) C1053_=_C2253( C1053 C2253 ) C1053_=_C2415( C1053 C2415 ) C1053_=_C3520( C1053 C3520 ) C1053_=_C3521( C1053 C3521 ) C1053_=_C3524( C1053 C3524 ) \nC1053_=_C3526( C1053 C3526 ) C1053_=_C3528( C1053 C3528 ) C1059_=_C1246( C1059 C1246 ) C1059_=_C1684( C1059 C1684 ) C1059_=_C2093( C1059 C2093 ) C1059_=_C2209( C1059 C2209 ) \nC1059_=_C2317( C1059 C2317 ) C1059_=_C2347( C1059 C2347 ) C1059_=_C2650( C1059 C2650 ) C1059_=_C3631( C1059 C3631 ) C1059_=_C3681( C1059 C3681 ) C1059_=_C3870( C1059 C3870 ) \nC1059_=_C4013( C1059 C4013 ) C1059_=_C4071( C1059 C4071 ) C1062_=_C1063( C1062 C1063 ) C1062_=_C1066( C1062 C1066 ) C1062_=_C1067( C1062 C1067 ) C1062_=_C1068( C1062 C1068 ) \nC1062_=_C1071( C1062 C1071 ) C1062_=_C1072( C1062 C1072 ) C1062_=_C1073( C1062 C1073 ) C1062_=_C1078( C1062 C1078 ) C1062_=_C1082( C1062 C1082 ) C1062_=_C1197( C1062 C1197 ) \nC1062_=_C1199( C1062 C1199 ) C1062_=_C1200( C1062 C1200 ) C1062_=_C1201( C1062 C1201 ) C1063_=_C1066( C1063 C1066 ) C1063_=_C1067( C1063 C1067 ) C1063_=_C1068( C1063 C1068 ) \nC1063_=_C1071( C1063 C1071 ) C1063_=_C1072( C1063 C1072 ) C1063_=_C1073( C1063 C1073 ) C1063_=_C1078( C1063 C1078 ) C1063_=_C1082( C1063 C1082 ) C1063_=_C1208( C1063 C1208 ) \nC1063_=_C1209( C1063 C1209 ) C1063_=_C1214( C1063 C1214 ) C1063_=_C1217( C1063 C1217 ) C1063_=_C1218( C1063 C1218 ) C1063_=_C1219( C1063 C1219 ) C1063_=_C1220( C1063 C1220 ) \nC1063_=_C1225( C1063 C1225 ) C1063_=_C1227( C1063 C1227 ) C1066_=_C1067( C1066 C1067 ) C1066_=_C1068( C1066 C1068 ) C1066_=_C1071( C1066 C1071 ) C1066_=_C1072( C1066 C1072 ) \nC1066_=_C1073( C1066 C1073 ) C1066_=_C1078( C1066 C1078 ) C1066_=_C1082( C1066 C1082 ) C1066_=_C1648( C1066 C1648 ) C1066_=_C1650( C1066 C1650 ) C1066_=_C1657( C1066 C1657 ) \nC1066_=_C1658(</w:t>
      </w:r>
    </w:p>
    <w:p>
      <w:pPr>
        <w:pStyle w:val="PreformattedText"/>
        <w:bidi w:val="0"/>
        <w:spacing w:before="0" w:after="0"/>
        <w:jc w:val="left"/>
        <w:rPr/>
      </w:pPr>
      <w:r>
        <w:rPr/>
        <w:t xml:space="preserve"> </w:t>
      </w:r>
      <w:r>
        <w:rPr/>
        <w:t>C1066 C1658 ) C1066_=_C1663( C1066 C1663 ) C1066_=_C1665( C1066 C1665 ) C1066_=_C1669( C1066 C1669 ) C1067_=_C1068( C1067 C1068 ) C1067_=_C1071( C1067 C1071 ) \nC1067_=_C1072( C1067 C1072 ) C1067_=_C1073( C1067 C1073 ) C1067_=_C1078( C1067 C1078 ) C1067_=_C1082( C1067 C1082 ) C1067_=_C1598( C1067 C1598 ) C1067_=_C1630( C1067 C1630 ) \nC1067_=_C2080( C1067 C2080 ) C1067_=_C2086( C1067 C2086 ) C1067_=_C2093( C1067 C2093 ) C1067_=_C2094( C1067 C2094 ) C1067_=_C2096( C1067 C2096 ) C1068_=_C1071( C1068 C1071 ) \nC1068_=_C1072( C1068 C1072 ) C1068_=_C1073( C1068 C1073 ) C1068_=_C1078( C1068 C1078 ) C1068_=_C1082( C1068 C1082 ) C1068_=_C2431( C1068 C2431 ) C1068_=_C2434( C1068 C2434 ) \nC1068_=_C2435( C1068 C2435 ) C1068_=_C2437( C1068 C2437 ) C1068_=_C2443( C1068 C2443 ) C1068_=_C2444( C1068 C2444 ) C1071_=_C1072( C1071 C1072 ) C1071_=_C1073( C1071 C1073 ) \nC1071_=_C1078( C1071 C1078 ) C1071_=_C1082( C1071 C1082 ) C1071_=_C1197( C1071 C1197 ) C1071_=_C1214( C1071 C1214 ) C1071_=_C1429( C1071 C1429 ) C1071_=_C2200( C1071 C2200 ) \nC1071_=_C2284( C1071 C2284 ) C1071_=_C2431( C1071 C2431 ) C1071_=_C2502( C1071 C2502 ) C1071_=_C2624( C1071 C2624 ) C1071_=_C2901( C1071 C2901 ) C1071_=_C2982( C1071 C2982 ) \nC1071_=_C2983( C1071 C2983 ) C1071_=_C2986( C1071 C2986 ) C1071_=_C2988( C1071 C2988 ) C1071_=_C2989( C1071 C2989 ) C1071_=_C2990( C1071 C2990 ) C1071_=_C2991( C1071 C2991 ) \nC1071_=_C2993( C1071 C2993 ) C1071_=_C2995( C1071 C2995 ) C1071_=_C2996( C1071 C2996 ) C1072_=_C1073( C1072 C1073 ) C1072_=_C1078( C1072 C1078 ) C1072_=_C1082( C1072 C1082 ) \nC1072_=_C1965( C1072 C1965 ) C1072_=_C2982( C1072 C2982 ) C1072_=_C3012( C1072 C3012 ) C1072_=_C3143( C1072 C3143 ) C1072_=_C3144( C1072 C3144 ) C1073_=_C1078( C1073 C1078 ) \nC1073_=_C1082( C1073 C1082 ) C1073_=_C1200( C1073 C1200 ) C1073_=_C1217( C1073 C1217 ) C1073_=_C2051( C1073 C2051 ) C1073_=_C2434( C1073 C2434 ) C1073_=_C2938( C1073 C2938 ) \nC1073_=_C3080( C1073 C3080 ) C1073_=_C3113( C1073 C3113 ) C1073_=_C3143( C1073 C3143 ) C1073_=_C3154( C1073 C3154 ) C1073_=_C3373( C1073 C3373 ) C1073_=_C3374( C1073 C3374 ) \nC1073_=_C3375( C1073 C3375 ) C1073_=_C3378( C1073 C3378 ) C1073_=_C3379( C1073 C3379 ) C1073_=_C3380( C1073 C3380 ) C1078_=_C1082( C1078 C1082 ) C1078_=_C2989( C1078 C2989 ) \nC1078_=_C3375( C1078 C3375 ) C1078_=_C3480( C1078 C3480 ) C1078_=_C3526( C1078 C3526 ) C1078_=_C3533( C1078 C3533 ) C1082_=_C1864( C1082 C1864 ) C1082_=_C2666( C1082 C2666 ) \nC1082_=_C3138( C1082 C3138 ) C1082_=_C3454( C1082 C3454 ) C1082_=_C3516( C1082 C3516 ) C1082_=_C3537( C1082 C3537 ) C1082_=_C3838( C1082 C3838 ) C1082_=_C3946( C1082 C3946 ) \nC1082_=_C4008( C1082 C4008 ) C1082_=_C4075( C1082 C4075 ) C1082_=_C4079( C1082 C4079 ) C1085_=_C1086( C1085 C1086 ) C1085_=_C1087( C1085 C1087 ) C1085_=_C1088( C1085 C1088 ) \nC1085_=_C1089( C1085 C1089 ) C1085_=_C1090( C1085 C1090 ) C1085_=_C1091( C1085 C1091 ) C1085_=_C1092( C1085 C1092 ) C1085_=_C1093( C1085 C1093 ) C1085_=_C1094( C1085 C1094 ) \nC1085_=_C1095( C1085 C1095 ) C1085_=_C1098( C1085 C1098 ) C1085_=_C1099( C1085 C1099 ) C1085_=_C1100( C1085 C1100 ) C1085_=_C1101( C1085 C1101 ) C1085_=_C1105( C1085 C1105 ) \nC1085_=_C1108( C1085 C1108 ) C1085_=_C1110( C1085 C1110 ) C1085_=_C1279( C1085 C1279 ) C1085_=_C1281( C1085 C1281 ) C1085_=_C1283( C1085 C1283 ) C1085_=_C1289( C1085 C1289 ) \nC1085_=_C1290( C1085 C1290 ) C1085_=_C1291( C1085 C1291 ) C1085_=_C1292( C1085 C1292 ) C1086_=_C1087( C1086 C1087 ) C1086_=_C1088( C1086 C1088 ) C1086_=_C1089( C1086 C1089 ) \nC1086_=_C1090( C1086 C1090 ) C1086_=_C1091( C1086 C1091 ) C1086_=_C1092( C1086 C1092 ) C1086_=_C1093( C1086 C1093 ) C1086_=_C1094( C1086 C1094 ) C1086_=_C1095( C1086 C1095 ) \nC1086_=_C1098( C1086 C1098 ) C1086_=_C1099( C1086 C1099 ) C1086_=_C1100( C1086 C1100 ) C1086_=_C1101( C1086 C1101 ) C1086_=_C1105( C1086 C1105 ) C1086_=_C1108( C1086 C1108 ) \nC1086_=_C1110( C1086 C1110 ) C1086_=_C2025( C1086 C2025 ) C1086_=_C2026( C1086 C2026 ) C1086_=_C2030( C1086 C2030 ) C1086_=_C2031( C1086 C2031 ) C1086_=_C2040( C1086 C2040 ) \nC1086_=_C2042( C1086 C2042 ) C1086_=_C2043( C1086 C2043 ) C1087_=_C1088( C1087 C1088 ) C1087_=_C1089( C1087 C1089 ) C1087_=_C1090( C1087 C1090 ) C1087_=_C1091( C1087 C1091 ) \nC1087_=_C1092( C1087 C1092 ) C1087_=_C1093( C1087 C1093 ) C1087_=_C1094( C1087 C1094 ) C1087_=_C1095( C1087 C1095 ) C1087_=_C1098( C1087 C1098 ) C1087_=_C1099( C1087 C1099 ) \nC1087_=_C1100( C1087 C1100 ) C1087_=_C1101( C1087 C1101 ) C1087_=_C1105( C1087 C1105 ) C1087_=_C1108( C1087 C1108 ) C1087_=_C1110( C1087 C1110 ) C1087_=_C2230( C1087 C2230 ) \nC1087_=_C2234( C1087 C2234 ) C1087_=_C2235( C1087 C2235 ) C1087_=_C2237( C1087 C2237 ) C1087_=_C2240( C1087 C2240 ) C1087_=_C2242( C1087 C2242 ) C1088_=_C1089( C1088 C1089 ) \nC1088_=_C1090( C1088 C1090 ) C1088_=_C1091( C1088 C1091 ) C1088_=_C1092( C1088 C1092 ) C1088_=_C1093( C1088 C1093 ) C1088_=_C1094( C1088 C1094 ) C1088_=_C1095( C1088 C1095 ) \nC1088_=_C1098( C1088 C1098 ) C1088_=_C1099( C1088 C1099 ) C1088_=_C1100( C1088 C1100 ) C1088_=_C1101( C1088 C1101 ) C1088_=_C1105( C1088 C1105 ) C1088_=_C1108( C1088 C1108 ) \nC1088_=_C1110( C1088 C1110 ) C1088_=_C1232( C1088 C1232 ) C1088_=_C1279( C1088 C1279 ) C1088_=_C2369( C1088 C2369 ) C1088_=_C2371( C1088 C2371 ) C1088_=_C2372( C1088 C2372 ) \nC1088_=_C2374( C1088 C2374 ) C1088_=_C2377( C1088 C2377 ) C1088_=_C2378( C1088 C2378 ) C1088_=_C2379( C1088 C2379 ) C1088_=_C2380( C1088 C2380 ) C1089_=_C1090( C1089 C1090 ) \nC1089_=_C1091( C1089 C1091 ) C1089_=_C1092( C1089 C1092 ) C1089_=_C1093( C1089 C1093 ) C1089_=_C1094( C1089 C1094 ) C1089_=_C1095( C1089 C1095 ) C1089_=_C1098( C1089 C1098 ) \nC1089_=_C1099( C1089 C1099 ) C1089_=_C1100( C1089 C1100 ) C1089_=_C1101( C1089 C1101 ) C1089_=_C1105( C1089 C1105 ) C1089_=_C1108( C1089 C1108 ) C1089_=_C1110( C1089 C1110 ) \nC1089_=_C1465( C1089 C1465 ) C1089_=_C2230( C1089 C2230 ) C1089_=_C2522( C1089 C2522 ) C1089_=_C2523( C1089 C2523 ) C1089_=_C2524( C1089 C2524 ) C1089_=_C2526( C1089 C2526 ) \nC1089_=_C2527( C1089 C2527 ) C1089_=_C2528( C1089 C2528 ) C1089_=_C2530( C1089 C2530 ) C1089_=_C2531( C1089 C2531 ) C1089_=_C2532( C1089 C2532 ) C1089_=_C2537( C1089 C2537 ) \nC1089_=_C2538( C1089 C2538 ) C1089_=_C2539( C1089 C2539 ) C1089_=_C2540( C1089 C2540 ) C1089_=_C2541( C1089 C2541 ) C1089_=_C2542( C1089 C2542 ) C1090_=_C1091( C1090 C1091 ) \nC1090_=_C1092( C1090 C1092 ) C1090_=_C1093( C1090 C1093 ) C1090_=_C1094( C1090 C1094 ) C1090_=_C1095( C1090 C1095 ) C1090_=_C1098( C1090 C1098 ) C1090_=_C1099( C1090 C1099 ) \nC1090_=_C1100( C1090 C1100 ) C1090_=_C1101( C1090 C1101 ) C1090_=_C1105( C1090 C1105 ) C1090_=_C1108( C1090 C1108 ) C1090_=_C1110( C1090 C1110 ) C1090_=_C2522( C1090 C2522 ) \nC1090_=_C2624( C1090 C2624 ) C1090_=_C2627( C1090 C2627 ) C1090_=_C2628( C1090 C2628 ) C1090_=_C2629( C1090 C2629 ) C1090_=_C2633( C1090 C2633 ) C1090_=_C2635( C1090 C2635 ) \nC1091_=_C1092( C1091 C1092 ) C1091_=_C1093( C1091 C1093 ) C1091_=_C1094( C1091 C1094 ) C1091_=_C1095( C1091 C1095 ) C1091_=_C1098( C1091 C1098 ) C1091_=_C1099( C1091 C1099 ) \nC1091_=_C1100( C1091 C1100 ) C1091_=_C1101( C1091 C1101 ) C1091_=_C1105( C1091 C1105 ) C1091_=_C1108( C1091 C1108 ) C1091_=_C1110( C1091 C1110 ) C1091_=_C1281( C1091 C1281 ) \nC1091_=_C1650( C1091 C1650 ) C1091_=_C1982( C1091 C1982 ) C1091_=_C2156( C1091 C2156 ) C1091_=_C2598( C1091 C2598 ) C1091_=_C2657( C1091 C2657 ) C1091_=_C2660( C1091 C2660 ) \nC1091_=_C2661( C1091 C2661 ) C1091_=_C2662( C1091 C2662 ) C1091_=_C2664( C1091 C2664 ) C1091_=_C2666( C1091 C2666 ) C1091_=_C2667( C1091 C2667 ) C1091_=_C2668( C1091 C2668 ) \nC1091_=_C2669( C1091 C2669 ) C1091_=_C2671( C1091 C2671 ) C1091_=_C2672( C1091 C2672 ) C1092_=_C1093( C1092 C1093 ) C1092_=_C1094( C1092 C1094 ) C1092_=_C1095( C1092 C1095 ) \nC1092_=_C1098( C1092 C1098 ) C1092_=_C1099( C1092 C1099 ) C1092_=_C1100( C1092 C1100 ) C1092_=_C1101( C1092 C1101 ) C1092_=_C1105( C1092 C1105 ) C1092_=_C1108( C1092 C1108 ) \nC1092_=_C1110( C1092 C1110 ) C1092_=_C1959( C1092 C1959 ) C1092_=_C2523( C1092 C2523 ) C1092_=_C2543( C1092 C2543 ) C1092_=_C2693( C1092 C2693 ) C1092_=_C2698( C1092 C2698 ) \nC1092_=_C2699( C1092 C2699 ) C1092_=_C2702( C1092 C2702 ) C1092_=_C2704( C1092 C2704 ) C1092_=_C2705( C1092 C2705 ) C1093_=_C1094( C1093 C1094 ) C1093_=_C1095( C1093 C1095 ) \nC1093_=_C1098( C1093 C1098 ) C1093_=_C1099( C1093 C1099 ) C1093_=_C1100( C1093 C1100 ) C1093_=_C1101( C1093 C1101 ) C1093_=_C1105( C1093 C1105 ) C1093_=_C1108( C1093 C1108 ) \nC1093_=_C1110( C1093 C1110 ) C1093_=_C2524( C1093 C2524 ) C1093_=_C2874( C1093 C2874 ) C1093_=_C2875( C1093 C2875 ) C1093_=_C2877( C1093 C2877 ) C1093_=_C2878( C1093 C2878 ) \nC1093_=_C2879( C1093 C2879 ) C1093_=_C2880( C1093 C2880 ) C1093_=_C2883( C1093 C2883 ) C1093_=_C2886( C1093 C2886 ) C1094_=_C1095( C1094 C1095 ) C1094_=_C1098( C1094 C1098 ) \nC1094_=_C1099( C1094 C1099 ) C1094_=_C1100( C1094 C1100 ) C1094_=_C1101( C1094 C1101 ) C1094_=_C1105( C1094 C1105 ) C1094_=_C1108( C1094 C1108 ) C1094_=_C1110( C1094 C1110 ) \nC1094_=_C1283( C1094 C1283 ) C1094_=_C1467( C1094 C1467 ) C1094_=_C1576( C1094 C1576 ) C1094_=_C3044( C1094 C3044 ) C1094_=_C3045( C1094 C3045 ) C1094_=_C3054( C1094 C3054 ) \nC1094_=_C3056( C1094 C3056 ) C1094_=_C3057( C1094 C3057 ) C1094_=_C3058( C1094 C3058 ) C1094_=_C3060( C1094 C3060 ) C1094_=_C3061( C1094 C3061 ) C1095_=_C1098( C1095 C1098 ) \nC1095_=_C1099( C1095 C1099 ) C1095_=_C1100( C1095 C1100 ) C1095_=_C1101( C1095 C1101 ) C1095_=_C1105( C1095 C1105 ) C1095_=_C1108( C1095 C1108 ) C1095_=_C1110( C1095 C1110 ) \nC1095_=_C2371( C1095 C2371 ) C1095_=_C2383( C1095 C2383 ) C1095_=_C2414( C1095 C2414 ) C1095_=_C2657( C1095 C2657 ) C1095_=_C3045( C1095 C3045 ) C1095_=_C3203( C1095 C3203 ) \nC1095_=_C3256( C1095 C3256 ) C1095_=_C3257( C1095 C3257 ) C1095_=_C3258( C1095 C3258 ) C1095_=_C3259( C1095 C3259 ) C1095_=_C3261( C1095 C3261 ) C1098_=_C1099( C1098 C1099 ) \nC1098_=_C1100( C1098 C1100 ) C1098_=_C1101( C1098 C1101 ) C1098_=_C1105(</w:t>
      </w:r>
    </w:p>
    <w:p>
      <w:pPr>
        <w:pStyle w:val="PreformattedText"/>
        <w:bidi w:val="0"/>
        <w:spacing w:before="0" w:after="0"/>
        <w:jc w:val="left"/>
        <w:rPr/>
      </w:pPr>
      <w:r>
        <w:rPr/>
        <w:t xml:space="preserve"> </w:t>
      </w:r>
      <w:r>
        <w:rPr/>
        <w:t>C1098 C1105 ) C1098_=_C1108( C1098 C1108 ) C1098_=_C1110( C1098 C1110 ) C1098_=_C1130( C1098 C1130 ) \nC1098_=_C1657( C1098 C1657 ) C1098_=_C2026( C1098 C2026 ) C1098_=_C2906( C1098 C2906 ) C1098_=_C3064( C1098 C3064 ) C1098_=_C3114( C1098 C3114 ) C1098_=_C3381( C1098 C3381 ) \nC1098_=_C3447( C1098 C3447 ) C1098_=_C3448( C1098 C3448 ) C1098_=_C3450( C1098 C3450 ) C1098_=_C3453( C1098 C3453 ) C1098_=_C3454( C1098 C3454 ) C1098_=_C3455( C1098 C3455 ) \nC1098_=_C3456( C1098 C3456 ) C1098_=_C3457( C1098 C3457 ) C1098_=_C3459( C1098 C3459 ) C1099_=_C1100( C1099 C1100 ) C1099_=_C1101( C1099 C1101 ) C1099_=_C1105( C1099 C1105 ) \nC1099_=_C1108( C1099 C1108 ) C1099_=_C1110( C1099 C1110 ) C1099_=_C1384( C1099 C1384 ) C1099_=_C1812( C1099 C1812 ) C1099_=_C1987( C1099 C1987 ) C1099_=_C2159( C1099 C2159 ) \nC1099_=_C2235( C1099 C2235 ) C1099_=_C2628( C1099 C2628 ) C1099_=_C2699( C1099 C2699 ) C1099_=_C2878( C1099 C2878 ) C1099_=_C3433( C1099 C3433 ) C1099_=_C3475( C1099 C3475 ) \nC1099_=_C3477( C1099 C3477 ) C1099_=_C3478( C1099 C3478 ) C1099_=_C3480( C1099 C3480 ) C1099_=_C3481( C1099 C3481 ) C1099_=_C3483( C1099 C3483 ) C1100_=_C1101( C1100 C1101 ) \nC1100_=_C1105( C1100 C1105 ) C1100_=_C1108( C1100 C1108 ) C1100_=_C1110( C1100 C1110 ) C1100_=_C1602( C1100 C1602 ) C1100_=_C3383( C1100 C3383 ) C1100_=_C3448( C1100 C3448 ) \nC1100_=_C3568( C1100 C3568 ) C1100_=_C3629( C1100 C3629 ) C1100_=_C3631( C1100 C3631 ) C1100_=_C3635( C1100 C3635 ) C1100_=_C3636( C1100 C3636 ) C1101_=_C1105( C1101 C1105 ) \nC1101_=_C1108( C1101 C1108 ) C1101_=_C1110( C1101 C1110 ) C1101_=_C1154( C1101 C1154 ) C1101_=_C2030( C1101 C2030 ) C1101_=_C2416( C1101 C2416 ) C1101_=_C2591( C1101 C2591 ) \nC1101_=_C2830( C1101 C2830 ) C1101_=_C2973( C1101 C2973 ) C1101_=_C3384( C1101 C3384 ) C1101_=_C3629( C1101 C3629 ) C1101_=_C3803( C1101 C3803 ) C1101_=_C3805( C1101 C3805 ) \nC1101_=_C3806( C1101 C3806 ) C1101_=_C3807( C1101 C3807 ) C1101_=_C3808( C1101 C3808 ) C1101_=_C3809( C1101 C3809 ) C1101_=_C3810( C1101 C3810 ) C1105_=_C1108( C1105 C1108 ) \nC1105_=_C1110( C1105 C1110 ) C1105_=_C2576( C1105 C2576 ) C1105_=_C2798( C1105 C2798 ) C1105_=_C3201( C1105 C3201 ) C1105_=_C3392( C1105 C3392 ) C1105_=_C3455( C1105 C3455 ) \nC1105_=_C3807( C1105 C3807 ) C1105_=_C3816( C1105 C3816 ) C1105_=_C4071( C1105 C4071 ) C1105_=_C4090( C1105 C4090 ) C1105_=_C4091( C1105 C4091 ) C1108_=_C1110( C1108 C1110 ) \nC1108_=_C3217( C1108 C3217 ) C1108_=_C3394( C1108 C3394 ) C1108_=_C3456( C1108 C3456 ) C1108_=_C3808( C1108 C3808 ) C1108_=_C4074( C1108 C4074 ) C1108_=_C4096( C1108 C4096 ) \nC1108_=_C4098( C1108 C4098 ) C1110_=_C1420( C1110 C1420 ) C1110_=_C1707( C1110 C1707 ) C1110_=_C1931( C1110 C1931 ) C1110_=_C2380( C1110 C2380 ) C1110_=_C2557( C1110 C2557 ) \nC1110_=_C2671( C1110 C2671 ) C1110_=_C3061( C1110 C3061 ) C1110_=_C3444( C1110 C3444 ) C1110_=_C3494( C1110 C3494 ) C1110_=_C4085( C1110 C4085 ) C1110_=_C4087( C1110 C4087 ) \nC1110_=_C4094( C1110 C4094 ) C1110_=_C4106( C1110 C4106 ) C1118_=_C1130( C1118 C1130 ) C1118_=_C1131( C1118 C1131 ) C1118_=_C1378( C1118 C1378 ) C1118_=_C1570( C1118 C1570 ) \nC1118_=_C1826( C1118 C1826 ) C1118_=_C1999( C1118 C1999 ) C1118_=_C2000( C1118 C2000 ) C1118_=_C2002( C1118 C2002 ) C1118_=_C2004( C1118 C2004 ) C1118_=_C2005( C1118 C2005 ) \nC1118_=_C2006( C1118 C2006 ) C1118_=_C2008( C1118 C2008 ) C1118_=_C2011( C1118 C2011 ) C1118_=_C2012( C1118 C2012 ) C1118_=_C2014( C1118 C2014 ) C1118_=_C2017( C1118 C2017 ) \nC1118_=_C2018( C1118 C2018 ) C1130_=_C1131( C1130 C1131 ) C1130_=_C1657( C1130 C1657 ) C1130_=_C2026( C1130 C2026 ) C1130_=_C2906( C1130 C2906 ) C1130_=_C3064( C1130 C3064 ) \nC1130_=_C3114( C1130 C3114 ) C1130_=_C3381( C1130 C3381 ) C1130_=_C3447( C1130 C3447 ) C1130_=_C3448( C1130 C3448 ) C1130_=_C3450( C1130 C3450 ) C1130_=_C3453( C1130 C3453 ) \nC1130_=_C3454( C1130 C3454 ) C1130_=_C3455( C1130 C3455 ) C1130_=_C3456( C1130 C3456 ) C1130_=_C3457( C1130 C3457 ) C1130_=_C3459( C1130 C3459 ) C1131_=_C1152( C1131 C1152 ) \nC1131_=_C1335( C1131 C1335 ) C1131_=_C1385( C1131 C1385 ) C1131_=_C1721( C1131 C1721 ) C1131_=_C1813( C1131 C1813 ) C1131_=_C2160( C1131 C2160 ) C1131_=_C2202( C1131 C2202 ) \nC1131_=_C2237( C1131 C2237 ) C1131_=_C2253( C1131 C2253 ) C1131_=_C2415( C1131 C2415 ) C1131_=_C3520( C1131 C3520 ) C1131_=_C3521( C1131 C3521 ) C1131_=_C3524( C1131 C3524 ) \nC1131_=_C3526( C1131 C3526 ) C1131_=_C3528( C1131 C3528 ) C1146_=_C1151( C1146 C1151 ) C1146_=_C1152( C1146 C1152 ) C1146_=_C1153( C1146 C1153 ) C1146_=_C1154( C1146 C1154 ) \nC1146_=_C2304( C1146 C2304 ) C1146_=_C2391( C1146 C2391 ) C1146_=_C2483( C1146 C2483 ) C1146_=_C2578( C1146 C2578 ) C1146_=_C2579( C1146 C2579 ) C1146_=_C2580( C1146 C2580 ) \nC1146_=_C2581( C1146 C2581 ) C1146_=_C2582( C1146 C2582 ) C1146_=_C2583( C1146 C2583 ) C1146_=_C2585( C1146 C2585 ) C1146_=_C2586( C1146 C2586 ) C1146_=_C2587( C1146 C2587 ) \nC1146_=_C2588( C1146 C2588 ) C1146_=_C2589( C1146 C2589 ) C1146_=_C2590( C1146 C2590 ) C1146_=_C2591( C1146 C2591 ) C1146_=_C2592( C1146 C2592 ) C1146_=_C2593( C1146 C2593 ) \nC1146_=_C2594( C1146 C2594 ) C1146_=_C2595( C1146 C2595 ) C1146_=_C2597( C1146 C2597 ) C1151_=_C1152( C1151 C1152 ) C1151_=_C1153( C1151 C1153 ) C1151_=_C1154( C1151 C1154 ) \nC1151_=_C1199( C1151 C1199 ) C1151_=_C2123( C1151 C2123 ) C1151_=_C2143( C1151 C2143 ) C1151_=_C2285( C1151 C2285 ) C1151_=_C2329( C1151 C2329 ) C1151_=_C2583( C1151 C2583 ) \nC1151_=_C2640( C1151 C2640 ) C1151_=_C2857( C1151 C2857 ) C1151_=_C2875( C1151 C2875 ) C1151_=_C2891( C1151 C2891 ) C1151_=_C3320( C1151 C3320 ) C1151_=_C3324( C1151 C3324 ) \nC1151_=_C3326( C1151 C3326 ) C1151_=_C3327( C1151 C3327 ) C1151_=_C3328( C1151 C3328 ) C1151_=_C3329( C1151 C3329 ) C1151_=_C3330( C1151 C3330 ) C1151_=_C3331( C1151 C3331 ) \nC1152_=_C1153( C1152 C1153 ) C1152_=_C1154( C1152 C1154 ) C1152_=_C1335( C1152 C1335 ) C1152_=_C1385( C1152 C1385 ) C1152_=_C1721( C1152 C1721 ) C1152_=_C1813( C1152 C1813 ) \nC1152_=_C2160( C1152 C2160 ) C1152_=_C2202( C1152 C2202 ) C1152_=_C2237( C1152 C2237 ) C1152_=_C2253( C1152 C2253 ) C1152_=_C2415( C1152 C2415 ) C1152_=_C3520( C1152 C3520 ) \nC1152_=_C3521( C1152 C3521 ) C1152_=_C3524( C1152 C3524 ) C1152_=_C3526( C1152 C3526 ) C1152_=_C3528( C1152 C3528 ) C1153_=_C1154( C1153 C1154 ) C1153_=_C1471( C1153 C1471 ) \nC1153_=_C1922( C1153 C1922 ) C1153_=_C2589( C1153 C2589 ) C1153_=_C2827( C1153 C2827 ) C1153_=_C2969( C1153 C2969 ) C1153_=_C3127( C1153 C3127 ) C1153_=_C3672( C1153 C3672 ) \nC1153_=_C3685( C1153 C3685 ) C1153_=_C3686( C1153 C3686 ) C1153_=_C3687( C1153 C3687 ) C1153_=_C3688( C1153 C3688 ) C1153_=_C3689( C1153 C3689 ) C1153_=_C3690( C1153 C3690 ) \nC1153_=_C3691( C1153 C3691 ) C1153_=_C3692( C1153 C3692 ) C1153_=_C3693( C1153 C3693 ) C1153_=_C3694( C1153 C3694 ) C1154_=_C2030( C1154 C2030 ) C1154_=_C2416( C1154 C2416 ) \nC1154_=_C2591( C1154 C2591 ) C1154_=_C2830( C1154 C2830 ) C1154_=_C2973( C1154 C2973 ) C1154_=_C3384( C1154 C3384 ) C1154_=_C3629( C1154 C3629 ) C1154_=_C3803( C1154 C3803 ) \nC1154_=_C3805( C1154 C3805 ) C1154_=_C3806( C1154 C3806 ) C1154_=_C3807( C1154 C3807 ) C1154_=_C3808( C1154 C3808 ) C1154_=_C3809( C1154 C3809 ) C1154_=_C3810( C1154 C3810 ) \nC1162_=_C1163( C1162 C1163 ) C1162_=_C1166( C1162 C1166 ) C1162_=_C1168( C1162 C1168 ) C1162_=_C1170( C1162 C1170 ) C1162_=_C1171( C1162 C1171 ) C1162_=_C1175( C1162 C1175 ) \nC1162_=_C1178( C1162 C1178 ) C1162_=_C1179( C1162 C1179 ) C1162_=_C1182( C1162 C1182 ) C1162_=_C1502( C1162 C1502 ) C1162_=_C1504( C1162 C1504 ) C1162_=_C1508( C1162 C1508 ) \nC1162_=_C1513( C1162 C1513 ) C1162_=_C1516( C1162 C1516 ) C1162_=_C1517( C1162 C1517 ) C1162_=_C1519( C1162 C1519 ) C1162_=_C1520( C1162 C1520 ) C1162_=_C1521( C1162 C1521 ) \nC1162_=_C1522( C1162 C1522 ) C1163_=_C1166( C1163 C1166 ) C1163_=_C1168( C1163 C1168 ) C1163_=_C1170( C1163 C1170 ) C1163_=_C1171( C1163 C1171 ) C1163_=_C1175( C1163 C1175 ) \nC1163_=_C1178( C1163 C1178 ) C1163_=_C1179( C1163 C1179 ) C1163_=_C1182( C1163 C1182 ) C1163_=_C1481( C1163 C1481 ) C1163_=_C1609( C1163 C1609 ) C1163_=_C1610( C1163 C1610 ) \nC1163_=_C1611( C1163 C1611 ) C1163_=_C1614( C1163 C1614 ) C1163_=_C1617( C1163 C1617 ) C1163_=_C1619( C1163 C1619 ) C1163_=_C1620( C1163 C1620 ) C1163_=_C1621( C1163 C1621 ) \nC1163_=_C1623( C1163 C1623 ) C1163_=_C1624( C1163 C1624 ) C1163_=_C1625( C1163 C1625 ) C1163_=_C1626( C1163 C1626 ) C1163_=_C1627( C1163 C1627 ) C1166_=_C1168( C1166 C1168 ) \nC1166_=_C1170( C1166 C1170 ) C1166_=_C1171( C1166 C1171 ) C1166_=_C1175( C1166 C1175 ) C1166_=_C1178( C1166 C1178 ) C1166_=_C1179( C1166 C1179 ) C1166_=_C1182( C1166 C1182 ) \nC1166_=_C1574( C1166 C1574 ) C1166_=_C1893( C1166 C1893 ) C1166_=_C2722( C1166 C2722 ) C1166_=_C2741( C1166 C2741 ) C1166_=_C2742( C1166 C2742 ) C1166_=_C2744( C1166 C2744 ) \nC1166_=_C2745( C1166 C2745 ) C1166_=_C2746( C1166 C2746 ) C1166_=_C2747( C1166 C2747 ) C1166_=_C2749( C1166 C2749 ) C1166_=_C2751( C1166 C2751 ) C1166_=_C2754( C1166 C2754 ) \nC1166_=_C2756( C1166 C2756 ) C1166_=_C2758( C1166 C2758 ) C1166_=_C2760( C1166 C2760 ) C1166_=_C2762( C1166 C2762 ) C1168_=_C1170( C1168 C1170 ) C1168_=_C1171( C1168 C1171 ) \nC1168_=_C1175( C1168 C1175 ) C1168_=_C1178( C1168 C1178 ) C1168_=_C1179( C1168 C1179 ) C1168_=_C1182( C1168 C1182 ) C1168_=_C1895( C1168 C1895 ) C1168_=_C2179( C1168 C2179 ) \nC1168_=_C2338( C1168 C2338 ) C1168_=_C2747( C1168 C2747 ) C1168_=_C2841( C1168 C2841 ) C1168_=_C3165( C1168 C3165 ) C1168_=_C3203( C1168 C3203 ) C1168_=_C3204( C1168 C3204 ) \nC1168_=_C3206( C1168 C3206 ) C1168_=_C3207( C1168 C3207 ) C1168_=_C3208( C1168 C3208 ) C1168_=_C3209( C1168 C3209 ) C1168_=_C3210( C1168 C3210 ) C1168_=_C3211( C1168 C3211 ) \nC1168_=_C3212( C1168 C3212 ) C1168_=_C3213( C1168 C3213 ) C1168_=_C3215( C1168 C3215 ) C1168_=_C3217( C1168 C3217 ) C1168_=_C3218( C1168 C3218 ) C1170_=_C1171( C1170 C1171 ) \nC1170_=_C1175( C1170 C1175 ) C1170_=_C1178( C1170 C1178 ) C1170_=_C1179( C1170 C1179 ) C1170_=_C1182( C1170 C1182 ) C1170_=_C1468(</w:t>
      </w:r>
    </w:p>
    <w:p>
      <w:pPr>
        <w:pStyle w:val="PreformattedText"/>
        <w:bidi w:val="0"/>
        <w:spacing w:before="0" w:after="0"/>
        <w:jc w:val="left"/>
        <w:rPr/>
      </w:pPr>
      <w:r>
        <w:rPr/>
        <w:t xml:space="preserve"> </w:t>
      </w:r>
      <w:r>
        <w:rPr/>
        <w:t>C1170 C1468 ) C1170_=_C1876( C1170 C1876 ) \nC1170_=_C1896( C1170 C1896 ) C1170_=_C1942( C1170 C1942 ) C1170_=_C2921( C1170 C2921 ) C1170_=_C3167( C1170 C3167 ) C1170_=_C3204( C1170 C3204 ) C1170_=_C3295( C1170 C3295 ) \nC1170_=_C3297( C1170 C3297 ) C1170_=_C3300( C1170 C3300 ) C1170_=_C3301( C1170 C3301 ) C1170_=_C3302( C1170 C3302 ) C1170_=_C3304( C1170 C3304 ) C1170_=_C3305( C1170 C3305 ) \nC1170_=_C3306( C1170 C3306 ) C1170_=_C3307( C1170 C3307 ) C1170_=_C3308( C1170 C3308 ) C1171_=_C1175( C1171 C1175 ) C1171_=_C1178( C1171 C1178 ) C1171_=_C1179( C1171 C1179 ) \nC1171_=_C1182( C1171 C1182 ) C1171_=_C1898( C1171 C1898 ) C1171_=_C2396( C1171 C2396 ) C1171_=_C2505( C1171 C2505 ) C1171_=_C2749( C1171 C2749 ) C1171_=_C2859( C1171 C2859 ) \nC1171_=_C3168( C1171 C3168 ) C1171_=_C3295( C1171 C3295 ) C1171_=_C3320( C1171 C3320 ) C1171_=_C3421( C1171 C3421 ) C1171_=_C3422( C1171 C3422 ) C1171_=_C3424( C1171 C3424 ) \nC1171_=_C3425( C1171 C3425 ) C1171_=_C3426( C1171 C3426 ) C1171_=_C3427( C1171 C3427 ) C1171_=_C3429( C1171 C3429 ) C1171_=_C3431( C1171 C3431 ) C1175_=_C1178( C1175 C1178 ) \nC1175_=_C1179( C1175 C1179 ) C1175_=_C1182( C1175 C1182 ) C1175_=_C1904( C1175 C1904 ) C1175_=_C2417( C1175 C2417 ) C1175_=_C3175( C1175 C3175 ) C1175_=_C3211( C1175 C3211 ) \nC1175_=_C3427( C1175 C3427 ) C1175_=_C3840( C1175 C3840 ) C1175_=_C3849( C1175 C3849 ) C1178_=_C1179( C1178 C1179 ) C1178_=_C1182( C1178 C1182 ) C1178_=_C1620( C1178 C1620 ) \nC1178_=_C2056( C1178 C2056 ) C1178_=_C2294( C1178 C2294 ) C1178_=_C2647( C1178 C2647 ) C1178_=_C3326( C1178 C3326 ) C1178_=_C3554( C1178 C3554 ) C1178_=_C3639( C1178 C3639 ) \nC1178_=_C3695( C1178 C3695 ) C1178_=_C3972( C1178 C3972 ) C1178_=_C3973( C1178 C3973 ) C1178_=_C3975( C1178 C3975 ) C1178_=_C3976( C1178 C3976 ) C1178_=_C3978( C1178 C3978 ) \nC1178_=_C3979( C1178 C3979 ) C1179_=_C1182( C1179 C1182 ) C1179_=_C1638( C1179 C1638 ) C1179_=_C1906( C1179 C1906 ) C1179_=_C2240( C1179 C2240 ) C1179_=_C2538( C1179 C2538 ) \nC1179_=_C2633( C1179 C2633 ) C1179_=_C2702( C1179 C2702 ) C1179_=_C2758( C1179 C2758 ) C1179_=_C2883( C1179 C2883 ) C1179_=_C3177( C1179 C3177 ) C1179_=_C3305( C1179 C3305 ) \nC1179_=_C3481( C1179 C3481 ) C1179_=_C3675( C1179 C3675 ) C1179_=_C3686( C1179 C3686 ) C1179_=_C3843( C1179 C3843 ) C1179_=_C3849( C1179 C3849 ) C1179_=_C3980( C1179 C3980 ) \nC1179_=_C3981( C1179 C3981 ) C1179_=_C3984( C1179 C3984 ) C1182_=_C1625( C1182 C1625 ) C1182_=_C2188( C1182 C2188 ) C1182_=_C2299( C1182 C2299 ) C1182_=_C2348( C1182 C2348 ) \nC1182_=_C2517( C1182 C2517 ) C1182_=_C3256( C1182 C3256 ) C1182_=_C3700( C1182 C3700 ) C1182_=_C3766( C1182 C3766 ) C1182_=_C3910( C1182 C3910 ) C1182_=_C3966( C1182 C3966 ) \nC1182_=_C4022( C1182 C4022 ) C1182_=_C4052( C1182 C4052 ) C1182_=_C4068( C1182 C4068 ) C1182_=_C4073( C1182 C4073 ) C1182_=_C4074( C1182 C4074 ) C1197_=_C1199( C1197 C1199 ) \nC1197_=_C1200( C1197 C1200 ) C1197_=_C1201( C1197 C1201 ) C1197_=_C1214( C1197 C1214 ) C1197_=_C1429( C1197 C1429 ) C1197_=_C2200( C1197 C2200 ) C1197_=_C2284( C1197 C2284 ) \nC1197_=_C2431( C1197 C2431 ) C1197_=_C2502( C1197 C2502 ) C1197_=_C2624( C1197 C2624 ) C1197_=_C2901( C1197 C2901 ) C1197_=_C2982( C1197 C2982 ) C1197_=_C2983( C1197 C2983 ) \nC1197_=_C2986( C1197 C2986 ) C1197_=_C2988( C1197 C2988 ) C1197_=_C2989( C1197 C2989 ) C1197_=_C2990( C1197 C2990 ) C1197_=_C2991( C1197 C2991 ) C1197_=_C2993( C1197 C2993 ) \nC1197_=_C2995( C1197 C2995 ) C1197_=_C2996( C1197 C2996 ) C1199_=_C1200( C1199 C1200 ) C1199_=_C1201( C1199 C1201 ) C1199_=_C2123( C1199 C2123 ) C1199_=_C2143( C1199 C2143 ) \nC1199_=_C2285( C1199 C2285 ) C1199_=_C2329( C1199 C2329 ) C1199_=_C2583( C1199 C2583 ) C1199_=_C2640( C1199 C2640 ) C1199_=_C2857( C1199 C2857 ) C1199_=_C2875( C1199 C2875 ) \nC1199_=_C2891( C1199 C2891 ) C1199_=_C3320( C1199 C3320 ) C1199_=_C3324( C1199 C3324 ) C1199_=_C3326( C1199 C3326 ) C1199_=_C3327( C1199 C3327 ) C1199_=_C3328( C1199 C3328 ) \nC1199_=_C3329( C1199 C3329 ) C1199_=_C3330( C1199 C3330 ) C1199_=_C3331( C1199 C3331 ) C1200_=_C1201( C1200 C1201 ) C1200_=_C1217( C1200 C1217 ) C1200_=_C2051( C1200 C2051 ) \nC1200_=_C2434( C1200 C2434 ) C1200_=_C2938( C1200 C2938 ) C1200_=_C3080( C1200 C3080 ) C1200_=_C3113( C1200 C3113 ) C1200_=_C3143( C1200 C3143 ) C1200_=_C3154( C1200 C3154 ) \nC1200_=_C3373( C1200 C3373 ) C1200_=_C3374( C1200 C3374 ) C1200_=_C3375( C1200 C3375 ) C1200_=_C3378( C1200 C3378 ) C1200_=_C3379( C1200 C3379 ) C1200_=_C3380( C1200 C3380 ) \nC1201_=_C1219( C1201 C1219 ) C1201_=_C1436( C1201 C1436 ) C1201_=_C1469( C1201 C1469 ) C1201_=_C2435( C1201 C2435 ) C1201_=_C2472( C1201 C2472 ) C1201_=_C2807( C1201 C2807 ) \nC1201_=_C2986( C1201 C2986 ) C1201_=_C3144( C1201 C3144 ) C1201_=_C3267( C1201 C3267 ) C1201_=_C3373( C1201 C3373 ) C1201_=_C3531( C1201 C3531 ) C1201_=_C3532( C1201 C3532 ) \nC1201_=_C3533( C1201 C3533 ) C1201_=_C3534( C1201 C3534 ) C1201_=_C3535( C1201 C3535 ) C1201_=_C3536( C1201 C3536 ) C1201_=_C3537( C1201 C3537 ) C1201_=_C3538( C1201 C3538 ) \nC1208_=_C1209( C1208 C1209 ) C1208_=_C1214( C1208 C1214 ) C1208_=_C1217( C1208 C1217 ) C1208_=_C1218( C1208 C1218 ) C1208_=_C1219( C1208 C1219 ) C1208_=_C1220( C1208 C1220 ) \nC1208_=_C1225( C1208 C1225 ) C1208_=_C1227( C1208 C1227 ) C1208_=_C1229( C1208 C1229 ) C1208_=_C1628( C1208 C1628 ) C1208_=_C1629( C1208 C1629 ) C1208_=_C1630( C1208 C1630 ) \nC1208_=_C1631( C1208 C1631 ) C1208_=_C1633( C1208 C1633 ) C1208_=_C1634( C1208 C1634 ) C1208_=_C1636( C1208 C1636 ) C1208_=_C1638( C1208 C1638 ) C1208_=_C1639( C1208 C1639 ) \nC1208_=_C1640( C1208 C1640 ) C1208_=_C1642( C1208 C1642 ) C1208_=_C1643( C1208 C1643 ) C1208_=_C1644( C1208 C1644 ) C1208_=_C1646( C1208 C1646 ) C1209_=_C1214( C1209 C1214 ) \nC1209_=_C1217( C1209 C1217 ) C1209_=_C1218( C1209 C1218 ) C1209_=_C1219( C1209 C1219 ) C1209_=_C1220( C1209 C1220 ) C1209_=_C1225( C1209 C1225 ) C1209_=_C1227( C1209 C1227 ) \nC1209_=_C1230( C1209 C1230 ) C1209_=_C1252( C1209 C1252 ) C1209_=_C1349( C1209 C1349 ) C1209_=_C1628( C1209 C1628 ) C1209_=_C1689( C1209 C1689 ) C1209_=_C1690( C1209 C1690 ) \nC1209_=_C1692( C1209 C1692 ) C1209_=_C1693( C1209 C1693 ) C1209_=_C1694( C1209 C1694 ) C1209_=_C1695( C1209 C1695 ) C1209_=_C1696( C1209 C1696 ) C1209_=_C1700( C1209 C1700 ) \nC1209_=_C1701( C1209 C1701 ) C1209_=_C1702( C1209 C1702 ) C1209_=_C1703( C1209 C1703 ) C1209_=_C1704( C1209 C1704 ) C1209_=_C1705( C1209 C1705 ) C1209_=_C1707( C1209 C1707 ) \nC1209_=_C1708( C1209 C1708 ) C1214_=_C1217( C1214 C1217 ) C1214_=_C1218( C1214 C1218 ) C1214_=_C1219( C1214 C1219 ) C1214_=_C1220( C1214 C1220 ) C1214_=_C1225( C1214 C1225 ) \nC1214_=_C1227( C1214 C1227 ) C1214_=_C1429( C1214 C1429 ) C1214_=_C2200( C1214 C2200 ) C1214_=_C2284( C1214 C2284 ) C1214_=_C2431( C1214 C2431 ) C1214_=_C2502( C1214 C2502 ) \nC1214_=_C2624( C1214 C2624 ) C1214_=_C2901( C1214 C2901 ) C1214_=_C2982( C1214 C2982 ) C1214_=_C2983( C1214 C2983 ) C1214_=_C2986( C1214 C2986 ) C1214_=_C2988( C1214 C2988 ) \nC1214_=_C2989( C1214 C2989 ) C1214_=_C2990( C1214 C2990 ) C1214_=_C2991( C1214 C2991 ) C1214_=_C2993( C1214 C2993 ) C1214_=_C2995( C1214 C2995 ) C1214_=_C2996( C1214 C2996 ) \nC1217_=_C1218( C1217 C1218 ) C1217_=_C1219( C1217 C1219 ) C1217_=_C1220( C1217 C1220 ) C1217_=_C1225( C1217 C1225 ) C1217_=_C1227( C1217 C1227 ) C1217_=_C2051( C1217 C2051 ) \nC1217_=_C2434( C1217 C2434 ) C1217_=_C2938( C1217 C2938 ) C1217_=_C3080( C1217 C3080 ) C1217_=_C3113( C1217 C3113 ) C1217_=_C3143( C1217 C3143 ) C1217_=_C3154( C1217 C3154 ) \nC1217_=_C3373( C1217 C3373 ) C1217_=_C3374( C1217 C3374 ) C1217_=_C3375( C1217 C3375 ) C1217_=_C3378( C1217 C3378 ) C1217_=_C3379( C1217 C3379 ) C1217_=_C3380( C1217 C3380 ) \nC1218_=_C1219( C1218 C1219 ) C1218_=_C1220( C1218 C1220 ) C1218_=_C1225( C1218 C1225 ) C1218_=_C1227( C1218 C1227 ) C1218_=_C2234( C1218 C2234 ) C1218_=_C2287( C1218 C2287 ) \nC1218_=_C2532( C1218 C2532 ) C1218_=_C2602( C1218 C2602 ) C1218_=_C2627( C1218 C2627 ) C1218_=_C2698( C1218 C2698 ) C1218_=_C2877( C1218 C2877 ) C1218_=_C3278( C1218 C3278 ) \nC1218_=_C3433( C1218 C3433 ) C1218_=_C3435( C1218 C3435 ) C1218_=_C3436( C1218 C3436 ) C1218_=_C3437( C1218 C3437 ) C1218_=_C3438( C1218 C3438 ) C1218_=_C3444( C1218 C3444 ) \nC1218_=_C3445( C1218 C3445 ) C1219_=_C1220( C1219 C1220 ) C1219_=_C1225( C1219 C1225 ) C1219_=_C1227( C1219 C1227 ) C1219_=_C1436( C1219 C1436 ) C1219_=_C1469( C1219 C1469 ) \nC1219_=_C2435( C1219 C2435 ) C1219_=_C2472( C1219 C2472 ) C1219_=_C2807( C1219 C2807 ) C1219_=_C2986( C1219 C2986 ) C1219_=_C3144( C1219 C3144 ) C1219_=_C3267( C1219 C3267 ) \nC1219_=_C3373( C1219 C3373 ) C1219_=_C3531( C1219 C3531 ) C1219_=_C3532( C1219 C3532 ) C1219_=_C3533( C1219 C3533 ) C1219_=_C3534( C1219 C3534 ) C1219_=_C3535( C1219 C3535 ) \nC1219_=_C3536( C1219 C3536 ) C1219_=_C3537( C1219 C3537 ) C1219_=_C3538( C1219 C3538 ) C1220_=_C1225( C1220 C1225 ) C1220_=_C1227( C1220 C1227 ) C1220_=_C1470( C1220 C1470 ) \nC1220_=_C2290( C1220 C2290 ) C1220_=_C2507( C1220 C2507 ) C1220_=_C2608( C1220 C2608 ) C1220_=_C2788( C1220 C2788 ) C1220_=_C3424( C1220 C3424 ) C1220_=_C3436( C1220 C3436 ) \nC1220_=_C3577( C1220 C3577 ) C1220_=_C3648( C1220 C3648 ) C1220_=_C3649( C1220 C3649 ) C1220_=_C3651( C1220 C3651 ) C1220_=_C3652( C1220 C3652 ) C1220_=_C3653( C1220 C3653 ) \nC1220_=_C3654( C1220 C3654 ) C1220_=_C3655( C1220 C3655 ) C1220_=_C3656( C1220 C3656 ) C1225_=_C1227( C1225 C1227 ) C1225_=_C1290( C1225 C1290 ) C1225_=_C1643( C1225 C1643 ) \nC1225_=_C2300( C1225 C2300 ) C1225_=_C2378( C1225 C2378 ) C1225_=_C2616( C1225 C2616 ) C1225_=_C2668( C1225 C2668 ) C1225_=_C3057( C1225 C3057 ) C1225_=_C3258( C1225 C3258 ) \nC1225_=_C3652( C1225 C3652 ) C1225_=_C3682( C1225 C3682 ) C1225_=_C3691( C1225 C3691 ) C1225_=_C3757( C1225 C3757 ) C1225_=_C3864( C1225 C3864 ) C1225_=_C3998( C1225 C3998 ) \nC1225_=_C4023( C1225 C4023 ) C1225_=_C4087( C1225 C4087 ) C1225_=_C4088( C1225 C4088 ) C1227_=_C1291( C1227 C1291 ) C1227_=_C1448( C1227 C1448 ) C1227_=_C2277( C1227 C2277 ) \nC1227_=_C2301(</w:t>
      </w:r>
    </w:p>
    <w:p>
      <w:pPr>
        <w:pStyle w:val="PreformattedText"/>
        <w:bidi w:val="0"/>
        <w:spacing w:before="0" w:after="0"/>
        <w:jc w:val="left"/>
        <w:rPr/>
      </w:pPr>
      <w:r>
        <w:rPr/>
        <w:t xml:space="preserve"> </w:t>
      </w:r>
      <w:r>
        <w:rPr/>
        <w:t>C1227 C2301 ) C1227_=_C2379( C1227 C2379 ) C1227_=_C2617( C1227 C2617 ) C1227_=_C2669( C1227 C2669 ) C1227_=_C3058( C1227 C3058 ) C1227_=_C3259( C1227 C3259 ) \nC1227_=_C3344( C1227 C3344 ) C1227_=_C3654( C1227 C3654 ) C1227_=_C3758( C1227 C3758 ) C1227_=_C3865( C1227 C3865 ) C1227_=_C3947( C1227 C3947 ) C1227_=_C4009( C1227 C4009 ) \nC1227_=_C4059( C1227 C4059 ) C1227_=_C4094( C1227 C4094 ) C1229_=_C1230( C1229 C1230 ) C1229_=_C1232( C1229 C1232 ) C1229_=_C1233( C1229 C1233 ) C1229_=_C1243( C1229 C1243 ) \nC1229_=_C1244( C1229 C1244 ) C1229_=_C1246( C1229 C1246 ) C1229_=_C1628( C1229 C1628 ) C1229_=_C1629( C1229 C1629 ) C1229_=_C1630( C1229 C1630 ) C1229_=_C1631( C1229 C1631 ) \nC1229_=_C1633( C1229 C1633 ) C1229_=_C1634( C1229 C1634 ) C1229_=_C1636( C1229 C1636 ) C1229_=_C1638( C1229 C1638 ) C1229_=_C1639( C1229 C1639 ) C1229_=_C1640( C1229 C1640 ) \nC1229_=_C1642( C1229 C1642 ) C1229_=_C1643( C1229 C1643 ) C1229_=_C1644( C1229 C1644 ) C1229_=_C1646( C1229 C1646 ) C1230_=_C1232( C1230 C1232 ) C1230_=_C1233( C1230 C1233 ) \nC1230_=_C1243( C1230 C1243 ) C1230_=_C1244( C1230 C1244 ) C1230_=_C1246( C1230 C1246 ) C1230_=_C1252( C1230 C1252 ) C1230_=_C1349( C1230 C1349 ) C1230_=_C1628( C1230 C1628 ) \nC1230_=_C1689( C1230 C1689 ) C1230_=_C1690( C1230 C1690 ) C1230_=_C1692( C1230 C1692 ) C1230_=_C1693( C1230 C1693 ) C1230_=_C1694( C1230 C1694 ) C1230_=_C1695( C1230 C1695 ) \nC1230_=_C1696( C1230 C1696 ) C1230_=_C1700( C1230 C1700 ) C1230_=_C1701( C1230 C1701 ) C1230_=_C1702( C1230 C1702 ) C1230_=_C1703( C1230 C1703 ) C1230_=_C1704( C1230 C1704 ) \nC1230_=_C1705( C1230 C1705 ) C1230_=_C1707( C1230 C1707 ) C1230_=_C1708( C1230 C1708 ) C1232_=_C1233( C1232 C1233 ) C1232_=_C1243( C1232 C1243 ) C1232_=_C1244( C1232 C1244 ) \nC1232_=_C1246( C1232 C1246 ) C1232_=_C1279( C1232 C1279 ) C1232_=_C2369( C1232 C2369 ) C1232_=_C2371( C1232 C2371 ) C1232_=_C2372( C1232 C2372 ) C1232_=_C2374( C1232 C2374 ) \nC1232_=_C2377( C1232 C2377 ) C1232_=_C2378( C1232 C2378 ) C1232_=_C2379( C1232 C2379 ) C1232_=_C2380( C1232 C2380 ) C1233_=_C1243( C1233 C1243 ) C1233_=_C1244( C1233 C1244 ) \nC1233_=_C1246( C1233 C1246 ) C1233_=_C1400( C1233 C1400 ) C1233_=_C1464( C1233 C1464 ) C1233_=_C1549( C1233 C1549 ) C1233_=_C1831( C1233 C1831 ) C1233_=_C2446( C1233 C2446 ) \nC1233_=_C2448( C1233 C2448 ) C1233_=_C2449( C1233 C2449 ) C1233_=_C2451( C1233 C2451 ) C1233_=_C2453( C1233 C2453 ) C1233_=_C2456( C1233 C2456 ) C1233_=_C2457( C1233 C2457 ) \nC1233_=_C2458( C1233 C2458 ) C1233_=_C2459( C1233 C2459 ) C1233_=_C2460( C1233 C2460 ) C1233_=_C2461( C1233 C2461 ) C1233_=_C2463( C1233 C2463 ) C1233_=_C2464( C1233 C2464 ) \nC1233_=_C2465( C1233 C2465 ) C1243_=_C1244( C1243 C1244 ) C1243_=_C1246( C1243 C1246 ) C1243_=_C1369( C1243 C1369 ) C1243_=_C1542( C1243 C1542 ) C1243_=_C1564( C1243 C1564 ) \nC1243_=_C1586( C1243 C1586 ) C1243_=_C2110( C1243 C2110 ) C1243_=_C2735( C1243 C2735 ) C1243_=_C2978( C1243 C2978 ) C1243_=_C3132( C1243 C3132 ) C1243_=_C3188( C1243 C3188 ) \nC1243_=_C3318( C1243 C3318 ) C1243_=_C3594( C1243 C3594 ) C1243_=_C3711( C1243 C3711 ) C1243_=_C3726( C1243 C3726 ) C1243_=_C3782( C1243 C3782 ) C1243_=_C3797( C1243 C3797 ) \nC1243_=_C3908( C1243 C3908 ) C1243_=_C3939( C1243 C3939 ) C1244_=_C1246( C1244 C1246 ) C1244_=_C1443( C1244 C1443 ) C1244_=_C1665( C1244 C1665 ) C1244_=_C2275( C1244 C2275 ) \nC1244_=_C3341( C1244 C3341 ) C1244_=_C3367( C1244 C3367 ) C1244_=_C3387( C1244 C3387 ) C1244_=_C3489( C1244 C3489 ) C1244_=_C3677( C1244 C3677 ) C1244_=_C4005( C1244 C4005 ) \nC1244_=_C4006( C1244 C4006 ) C1244_=_C4008( C1244 C4008 ) C1244_=_C4009( C1244 C4009 ) C1244_=_C4011( C1244 C4011 ) C1246_=_C1684( C1246 C1684 ) C1246_=_C2093( C1246 C2093 ) \nC1246_=_C2209( C1246 C2209 ) C1246_=_C2317( C1246 C2317 ) C1246_=_C2347( C1246 C2347 ) C1246_=_C2650( C1246 C2650 ) C1246_=_C3631( C1246 C3631 ) C1246_=_C3681( C1246 C3681 ) \nC1246_=_C3870( C1246 C3870 ) C1246_=_C4013( C1246 C4013 ) C1246_=_C4071( C1246 C4071 ) C1252_=_C1253( C1252 C1253 ) C1252_=_C1255( C1252 C1255 ) C1252_=_C1265( C1252 C1265 ) \nC1252_=_C1267( C1252 C1267 ) C1252_=_C1273( C1252 C1273 ) C1252_=_C1349( C1252 C1349 ) C1252_=_C1628( C1252 C1628 ) C1252_=_C1689( C1252 C1689 ) C1252_=_C1690( C1252 C1690 ) \nC1252_=_C1692( C1252 C1692 ) C1252_=_C1693( C1252 C1693 ) C1252_=_C1694( C1252 C1694 ) C1252_=_C1695( C1252 C1695 ) C1252_=_C1696( C1252 C1696 ) C1252_=_C1700( C1252 C1700 ) \nC1252_=_C1701( C1252 C1701 ) C1252_=_C1702( C1252 C1702 ) C1252_=_C1703( C1252 C1703 ) C1252_=_C1704( C1252 C1704 ) C1252_=_C1705( C1252 C1705 ) C1252_=_C1707( C1252 C1707 ) \nC1252_=_C1708( C1252 C1708 ) C1253_=_C1255( C1253 C1255 ) C1253_=_C1265( C1253 C1265 ) C1253_=_C1267( C1253 C1267 ) C1253_=_C1273( C1253 C1273 ) C1253_=_C1422( C1253 C1422 ) \nC1253_=_C1456( C1253 C1456 ) C1253_=_C1843( C1253 C1843 ) C1253_=_C1845( C1253 C1845 ) C1253_=_C1847( C1253 C1847 ) C1253_=_C1848( C1253 C1848 ) C1253_=_C1850( C1253 C1850 ) \nC1253_=_C1852( C1253 C1852 ) C1253_=_C1857( C1253 C1857 ) C1253_=_C1858( C1253 C1858 ) C1253_=_C1859( C1253 C1859 ) C1253_=_C1860( C1253 C1860 ) C1253_=_C1861( C1253 C1861 ) \nC1253_=_C1862( C1253 C1862 ) C1253_=_C1863( C1253 C1863 ) C1253_=_C1864( C1253 C1864 ) C1253_=_C1865( C1253 C1865 ) C1253_=_C1866( C1253 C1866 ) C1255_=_C1265( C1255 C1265 ) \nC1255_=_C1267( C1255 C1267 ) C1255_=_C1273( C1255 C1273 ) C1255_=_C1351( C1255 C1351 ) C1255_=_C1689( C1255 C1689 ) C1255_=_C1779( C1255 C1779 ) C1255_=_C1959( C1255 C1959 ) \nC1255_=_C1960( C1255 C1960 ) C1255_=_C1961( C1255 C1961 ) C1255_=_C1962( C1255 C1962 ) C1255_=_C1964( C1255 C1964 ) C1255_=_C1965( C1255 C1965 ) C1255_=_C1966( C1255 C1966 ) \nC1255_=_C1967( C1255 C1967 ) C1255_=_C1968( C1255 C1968 ) C1255_=_C1970( C1255 C1970 ) C1255_=_C1971( C1255 C1971 ) C1255_=_C1972( C1255 C1972 ) C1255_=_C1973( C1255 C1973 ) \nC1255_=_C1974( C1255 C1974 ) C1255_=_C1975( C1255 C1975 ) C1265_=_C1267( C1265 C1267 ) C1265_=_C1273( C1265 C1273 ) C1265_=_C1332( C1265 C1332 ) C1265_=_C1360( C1265 C1360 ) \nC1265_=_C1433( C1265 C1433 ) C1265_=_C1530( C1265 C1530 ) C1265_=_C1967( C1265 C1967 ) C1265_=_C2265( C1265 C2265 ) C1265_=_C2823( C1265 C2823 ) C1265_=_C2922( C1265 C2922 ) \nC1265_=_C3032( C1265 C3032 ) C1265_=_C3092( C1265 C3092 ) C1265_=_C3332( C1265 C3332 ) C1265_=_C3358( C1265 C3358 ) C1265_=_C3360( C1265 C3360 ) C1265_=_C3361( C1265 C3361 ) \nC1265_=_C3362( C1265 C3362 ) C1265_=_C3363( C1265 C3363 ) C1265_=_C3364( C1265 C3364 ) C1265_=_C3365( C1265 C3365 ) C1265_=_C3366( C1265 C3366 ) C1265_=_C3367( C1265 C3367 ) \nC1265_=_C3368( C1265 C3368 ) C1265_=_C3369( C1265 C3369 ) C1267_=_C1273( C1267 C1273 ) C1267_=_C1658( C1267 C1658 ) C1267_=_C1944( C1267 C1944 ) C1267_=_C2471( C1267 C2471 ) \nC1267_=_C2585( C1267 C2585 ) C1267_=_C2860( C1267 C2860 ) C1267_=_C2907( C1267 C2907 ) C1267_=_C3399( C1267 C3399 ) C1267_=_C3421( C1267 C3421 ) C1267_=_C3512( C1267 C3512 ) \nC1267_=_C3514( C1267 C3514 ) C1267_=_C3516( C1267 C3516 ) C1267_=_C3518( C1267 C3518 ) C1267_=_C3519( C1267 C3519 ) C1273_=_C1292( C1273 C1292 ) C1273_=_C1372( C1273 C1372 ) \nC1273_=_C1543( C1273 C1543 ) C1273_=_C1686( C1273 C1686 ) C1273_=_C1750( C1273 C1750 ) C1273_=_C1997( C1273 C1997 ) C1273_=_C2073( C1273 C2073 ) C1273_=_C2152( C1273 C2152 ) \nC1273_=_C2191( C1273 C2191 ) C1273_=_C2443( C1273 C2443 ) C1273_=_C3288( C1273 C3288 ) C1273_=_C3353( C1273 C3353 ) C1273_=_C3596( C1273 C3596 ) C1273_=_C3702( C1273 C3702 ) \nC1273_=_C3794( C1273 C3794 ) C1273_=_C3823( C1273 C3823 ) C1273_=_C3927( C1273 C3927 ) C1273_=_C4106( C1273 C4106 ) C1273_=_C4108( C1273 C4108 ) C1279_=_C1281( C1279 C1281 ) \nC1279_=_C1283( C1279 C1283 ) C1279_=_C1289( C1279 C1289 ) C1279_=_C1290( C1279 C1290 ) C1279_=_C1291( C1279 C1291 ) C1279_=_C1292( C1279 C1292 ) C1279_=_C2369( C1279 C2369 ) \nC1279_=_C2371( C1279 C2371 ) C1279_=_C2372( C1279 C2372 ) C1279_=_C2374( C1279 C2374 ) C1279_=_C2377( C1279 C2377 ) C1279_=_C2378( C1279 C2378 ) C1279_=_C2379( C1279 C2379 ) \nC1279_=_C2380( C1279 C2380 ) C1281_=_C1283( C1281 C1283 ) C1281_=_C1289( C1281 C1289 ) C1281_=_C1290( C1281 C1290 ) C1281_=_C1291( C1281 C1291 ) C1281_=_C1292( C1281 C1292 ) \nC1281_=_C1650( C1281 C1650 ) C1281_=_C1982( C1281 C1982 ) C1281_=_C2156( C1281 C2156 ) C1281_=_C2598( C1281 C2598 ) C1281_=_C2657( C1281 C2657 ) C1281_=_C2660( C1281 C2660 ) \nC1281_=_C2661( C1281 C2661 ) C1281_=_C2662( C1281 C2662 ) C1281_=_C2664( C1281 C2664 ) C1281_=_C2666( C1281 C2666 ) C1281_=_C2667( C1281 C2667 ) C1281_=_C2668( C1281 C2668 ) \nC1281_=_C2669( C1281 C2669 ) C1281_=_C2671( C1281 C2671 ) C1281_=_C2672( C1281 C2672 ) C1283_=_C1289( C1283 C1289 ) C1283_=_C1290( C1283 C1290 ) C1283_=_C1291( C1283 C1291 ) \nC1283_=_C1292( C1283 C1292 ) C1283_=_C1467( C1283 C1467 ) C1283_=_C1576( C1283 C1576 ) C1283_=_C3044( C1283 C3044 ) C1283_=_C3045( C1283 C3045 ) C1283_=_C3054( C1283 C3054 ) \nC1283_=_C3056( C1283 C3056 ) C1283_=_C3057( C1283 C3057 ) C1283_=_C3058( C1283 C3058 ) C1283_=_C3060( C1283 C3060 ) C1283_=_C3061( C1283 C3061 ) C1289_=_C1290( C1289 C1290 ) \nC1289_=_C1291( C1289 C1291 ) C1289_=_C1292( C1289 C1292 ) C1289_=_C2094( C1289 C2094 ) C1289_=_C2112( C1289 C2112 ) C1289_=_C2377( C1289 C2377 ) C1289_=_C2667( C1289 C2667 ) \nC1289_=_C3056( C1289 C3056 ) C1289_=_C3250( C1289 C3250 ) C1289_=_C3257( C1289 C3257 ) C1289_=_C3644( C1289 C3644 ) C1289_=_C3767( C1289 C3767 ) C1289_=_C3901( C1289 C3901 ) \nC1289_=_C3925( C1289 C3925 ) C1289_=_C4002( C1289 C4002 ) C1289_=_C4014( C1289 C4014 ) C1289_=_C4081( C1289 C4081 ) C1289_=_C4084( C1289 C4084 ) C1289_=_C4085( C1289 C4085 ) \nC1290_=_C1291( C1290 C1291 ) C1290_=_C1292( C1290 C1292 ) C1290_=_C1643( C1290 C1643 ) C1290_=_C2300( C1290 C2300 ) C1290_=_C2378( C1290 C2378 ) C1290_=_C2616( C1290 C2616 ) \nC1290_=_C2668( C1290 C2668 ) C1290_=_C3057( C1290 C3057 ) C1290_=_C3258( C1290 C3258 ) C1290_=_C3652( C1290 C3652 ) C1290_=_C3682( C1290 C3682 ) C1290_=_C3691( C1290 C3691 ) \nC1290_=_C3757( C1290 C3757 ) C1290_=_C3864( C1290 C3864 ) C1290_=_C3998(</w:t>
      </w:r>
    </w:p>
    <w:p>
      <w:pPr>
        <w:pStyle w:val="PreformattedText"/>
        <w:bidi w:val="0"/>
        <w:spacing w:before="0" w:after="0"/>
        <w:jc w:val="left"/>
        <w:rPr/>
      </w:pPr>
      <w:r>
        <w:rPr/>
        <w:t xml:space="preserve"> </w:t>
      </w:r>
      <w:r>
        <w:rPr/>
        <w:t>C1290 C3998 ) C1290_=_C4023( C1290 C4023 ) C1290_=_C4087( C1290 C4087 ) C1290_=_C4088( C1290 C4088 ) \nC1291_=_C1292( C1291 C1292 ) C1291_=_C1448( C1291 C1448 ) C1291_=_C2277( C1291 C2277 ) C1291_=_C2301( C1291 C2301 ) C1291_=_C2379( C1291 C2379 ) C1291_=_C2617( C1291 C2617 ) \nC1291_=_C2669( C1291 C2669 ) C1291_=_C3058( C1291 C3058 ) C1291_=_C3259( C1291 C3259 ) C1291_=_C3344( C1291 C3344 ) C1291_=_C3654( C1291 C3654 ) C1291_=_C3758( C1291 C3758 ) \nC1291_=_C3865( C1291 C3865 ) C1291_=_C3947( C1291 C3947 ) C1291_=_C4009( C1291 C4009 ) C1291_=_C4059( C1291 C4059 ) C1291_=_C4094( C1291 C4094 ) C1292_=_C1372( C1292 C1372 ) \nC1292_=_C1543( C1292 C1543 ) C1292_=_C1686( C1292 C1686 ) C1292_=_C1750( C1292 C1750 ) C1292_=_C1997( C1292 C1997 ) C1292_=_C2073( C1292 C2073 ) C1292_=_C2152( C1292 C2152 ) \nC1292_=_C2191( C1292 C2191 ) C1292_=_C2443( C1292 C2443 ) C1292_=_C3288( C1292 C3288 ) C1292_=_C3353( C1292 C3353 ) C1292_=_C3596( C1292 C3596 ) C1292_=_C3702( C1292 C3702 ) \nC1292_=_C3794( C1292 C3794 ) C1292_=_C3823( C1292 C3823 ) C1292_=_C3927( C1292 C3927 ) C1292_=_C4106( C1292 C4106 ) C1292_=_C4108( C1292 C4108 ) C1301_=_C1303( C1301 C1303 ) \nC1301_=_C1304( C1301 C1304 ) C1301_=_C1305( C1301 C1305 ) C1301_=_C1307( C1301 C1307 ) C1301_=_C1309( C1301 C1309 ) C1301_=_C1313( C1301 C1313 ) C1301_=_C1330( C1301 C1330 ) \nC1301_=_C1528( C1301 C1528 ) C1301_=_C1983( C1301 C1983 ) C1301_=_C2157( C1301 C2157 ) C1301_=_C2600( C1301 C2600 ) C1301_=_C2874( C1301 C2874 ) C1301_=_C3092( C1301 C3092 ) \nC1301_=_C3093( C1301 C3093 ) C1301_=_C3094( C1301 C3094 ) C1301_=_C3095( C1301 C3095 ) C1301_=_C3096( C1301 C3096 ) C1301_=_C3097( C1301 C3097 ) C1301_=_C3098( C1301 C3098 ) \nC1301_=_C3102( C1301 C3102 ) C1301_=_C3104( C1301 C3104 ) C1301_=_C3105( C1301 C3105 ) C1301_=_C3106( C1301 C3106 ) C1301_=_C3107( C1301 C3107 ) C1301_=_C3108( C1301 C3108 ) \nC1301_=_C3109( C1301 C3109 ) C1301_=_C3110( C1301 C3110 ) C1303_=_C1304( C1303 C1304 ) C1303_=_C1305( C1303 C1305 ) C1303_=_C1307( C1303 C1307 ) C1303_=_C1309( C1303 C1309 ) \nC1303_=_C1313( C1303 C1313 ) C1303_=_C1768( C1303 C1768 ) C1303_=_C1986( C1303 C1986 ) C1303_=_C2124( C1303 C2124 ) C1303_=_C2603( C1303 C2603 ) C1303_=_C2679( C1303 C2679 ) \nC1303_=_C2710( C1303 C2710 ) C1303_=_C2824( C1303 C2824 ) C1303_=_C2967( C1303 C2967 ) C1303_=_C3461( C1303 C3461 ) C1303_=_C3463( C1303 C3463 ) C1303_=_C3466( C1303 C3466 ) \nC1303_=_C3467( C1303 C3467 ) C1303_=_C3469( C1303 C3469 ) C1303_=_C3470( C1303 C3470 ) C1303_=_C3472( C1303 C3472 ) C1304_=_C1305( C1304 C1305 ) C1304_=_C1307( C1304 C1307 ) \nC1304_=_C1309( C1304 C1309 ) C1304_=_C1313( C1304 C1313 ) C1304_=_C1435( C1304 C1435 ) C1304_=_C2267( C1304 C2267 ) C1304_=_C2879( C1304 C2879 ) C1304_=_C3095( C1304 C3095 ) \nC1304_=_C3279( C1304 C3279 ) C1304_=_C3335( C1304 C3335 ) C1304_=_C3398( C1304 C3398 ) C1304_=_C3484( C1304 C3484 ) C1304_=_C3485( C1304 C3485 ) C1304_=_C3486( C1304 C3486 ) \nC1304_=_C3487( C1304 C3487 ) C1304_=_C3488( C1304 C3488 ) C1304_=_C3489( C1304 C3489 ) C1304_=_C3490( C1304 C3490 ) C1304_=_C3491( C1304 C3491 ) C1304_=_C3494( C1304 C3494 ) \nC1304_=_C3496( C1304 C3496 ) C1304_=_C3497( C1304 C3497 ) C1305_=_C1307( C1305 C1307 ) C1305_=_C1309( C1305 C1309 ) C1305_=_C1313( C1305 C1313 ) C1305_=_C1989( C1305 C1989 ) \nC1305_=_C2288( C1305 C2288 ) C1305_=_C2605( C1305 C2605 ) C1305_=_C2641( C1305 C2641 ) C1305_=_C2825( C1305 C2825 ) C1305_=_C3548( C1305 C3548 ) C1305_=_C3550( C1305 C3550 ) \nC1305_=_C3552( C1305 C3552 ) C1305_=_C3554( C1305 C3554 ) C1305_=_C3555( C1305 C3555 ) C1305_=_C3556( C1305 C3556 ) C1305_=_C3558( C1305 C3558 ) C1307_=_C1309( C1307 C1309 ) \nC1307_=_C1313( C1307 C1313 ) C1307_=_C1339( C1307 C1339 ) C1307_=_C1362( C1307 C1362 ) C1307_=_C1535( C1307 C1535 ) C1307_=_C2104( C1307 C2104 ) C1307_=_C2609( C1307 C2609 ) \nC1307_=_C2829( C1307 C2829 ) C1307_=_C2970( C1307 C2970 ) C1307_=_C3181( C1307 C3181 ) C1307_=_C3364( C1307 C3364 ) C1307_=_C3414( C1307 C3414 ) C1307_=_C3500( C1307 C3500 ) \nC1307_=_C3560( C1307 C3560 ) C1307_=_C3714( C1307 C3714 ) C1307_=_C3715( C1307 C3715 ) C1307_=_C3717( C1307 C3717 ) C1307_=_C3720( C1307 C3720 ) C1307_=_C3721( C1307 C3721 ) \nC1309_=_C1313( C1309 C1313 ) C1309_=_C2269( C1309 C2269 ) C1309_=_C2715( C1309 C2715 ) C1309_=_C2773( C1309 C2773 ) C1309_=_C2791( C1309 C2791 ) C1309_=_C2880( C1309 C2880 ) \nC1309_=_C3186( C1309 C3186 ) C1309_=_C3401( C1309 C3401 ) C1309_=_C3485( C1309 C3485 ) C1309_=_C3600( C1309 C3600 ) C1309_=_C3739( C1309 C3739 ) C1309_=_C3744( C1309 C3744 ) \nC1309_=_C3811( C1309 C3811 ) C1309_=_C3812( C1309 C3812 ) C1309_=_C3813( C1309 C3813 ) C1309_=_C3814( C1309 C3814 ) C1309_=_C3815( C1309 C3815 ) C1309_=_C3816( C1309 C3816 ) \nC1309_=_C3817( C1309 C3817 ) C1313_=_C1391( C1313 C1391 ) C1313_=_C1840( C1313 C1840 ) C1313_=_C1994( C1313 C1994 ) C1313_=_C2055( C1313 C2055 ) C1313_=_C2614( C1313 C2614 ) \nC1313_=_C2718( C1313 C2718 ) C1313_=_C2832( C1313 C2832 ) C1313_=_C3564( C1313 C3564 ) C1313_=_C3674( C1313 C3674 ) C1313_=_C3745( C1313 C3745 ) C1313_=_C3867( C1313 C3867 ) \nC1313_=_C3880( C1313 C3880 ) C1313_=_C3881( C1313 C3881 ) C1330_=_C1332( C1330 C1332 ) C1330_=_C1335( C1330 C1335 ) C1330_=_C1337( C1330 C1337 ) C1330_=_C1338( C1330 C1338 ) \nC1330_=_C1339( C1330 C1339 ) C1330_=_C1346( C1330 C1346 ) C1330_=_C1528( C1330 C1528 ) C1330_=_C1983( C1330 C1983 ) C1330_=_C2157( C1330 C2157 ) C1330_=_C2600( C1330 C2600 ) \nC1330_=_C2874( C1330 C2874 ) C1330_=_C3092( C1330 C3092 ) C1330_=_C3093( C1330 C3093 ) C1330_=_C3094( C1330 C3094 ) C1330_=_C3095( C1330 C3095 ) C1330_=_C3096( C1330 C3096 ) \nC1330_=_C3097( C1330 C3097 ) C1330_=_C3098( C1330 C3098 ) C1330_=_C3102( C1330 C3102 ) C1330_=_C3104( C1330 C3104 ) C1330_=_C3105( C1330 C3105 ) C1330_=_C3106( C1330 C3106 ) \nC1330_=_C3107( C1330 C3107 ) C1330_=_C3108( C1330 C3108 ) C1330_=_C3109( C1330 C3109 ) C1330_=_C3110( C1330 C3110 ) C1332_=_C1335( C1332 C1335 ) C1332_=_C1337( C1332 C1337 ) \nC1332_=_C1338( C1332 C1338 ) C1332_=_C1339( C1332 C1339 ) C1332_=_C1346( C1332 C1346 ) C1332_=_C1360( C1332 C1360 ) C1332_=_C1433( C1332 C1433 ) C1332_=_C1530( C1332 C1530 ) \nC1332_=_C1967( C1332 C1967 ) C1332_=_C2265( C1332 C2265 ) C1332_=_C2823( C1332 C2823 ) C1332_=_C2922( C1332 C2922 ) C1332_=_C3032( C1332 C3032 ) C1332_=_C3092( C1332 C3092 ) \nC1332_=_C3332( C1332 C3332 ) C1332_=_C3358( C1332 C3358 ) C1332_=_C3360( C1332 C3360 ) C1332_=_C3361( C1332 C3361 ) C1332_=_C3362( C1332 C3362 ) C1332_=_C3363( C1332 C3363 ) \nC1332_=_C3364( C1332 C3364 ) C1332_=_C3365( C1332 C3365 ) C1332_=_C3366( C1332 C3366 ) C1332_=_C3367( C1332 C3367 ) C1332_=_C3368( C1332 C3368 ) C1332_=_C3369( C1332 C3369 ) \nC1335_=_C1337( C1335 C1337 ) C1335_=_C1338( C1335 C1338 ) C1335_=_C1339( C1335 C1339 ) C1335_=_C1346( C1335 C1346 ) C1335_=_C1385( C1335 C1385 ) C1335_=_C1721( C1335 C1721 ) \nC1335_=_C1813( C1335 C1813 ) C1335_=_C2160( C1335 C2160 ) C1335_=_C2202( C1335 C2202 ) C1335_=_C2237( C1335 C2237 ) C1335_=_C2253( C1335 C2253 ) C1335_=_C2415( C1335 C2415 ) \nC1335_=_C3520( C1335 C3520 ) C1335_=_C3521( C1335 C3521 ) C1335_=_C3524( C1335 C3524 ) C1335_=_C3526( C1335 C3526 ) C1335_=_C3528( C1335 C3528 ) C1337_=_C1338( C1337 C1338 ) \nC1337_=_C1339( C1337 C1339 ) C1337_=_C1346( C1337 C1346 ) C1337_=_C1533( C1337 C1533 ) C1337_=_C1578( C1337 C1578 ) C1337_=_C1991( C1337 C1991 ) C1337_=_C3124( C1337 C3124 ) \nC1337_=_C3361( C1337 C3361 ) C1337_=_C3411( C1337 C3411 ) C1337_=_C3498( C1337 C3498 ) C1337_=_C3626( C1337 C3626 ) C1338_=_C1339( C1338 C1339 ) C1338_=_C1346( C1338 C1346 ) \nC1338_=_C1534( C1338 C1534 ) C1338_=_C1579( C1338 C1579 ) C1338_=_C2588( C1338 C2588 ) C1338_=_C2862( C1338 C2862 ) C1338_=_C3125( C1338 C3125 ) C1338_=_C3362( C1338 C3362 ) \nC1338_=_C3412( C1338 C3412 ) C1338_=_C3425( C1338 C3425 ) C1338_=_C3499( C1338 C3499 ) C1338_=_C3662( C1338 C3662 ) C1338_=_C3663( C1338 C3663 ) C1339_=_C1346( C1339 C1346 ) \nC1339_=_C1362( C1339 C1362 ) C1339_=_C1535( C1339 C1535 ) C1339_=_C2104( C1339 C2104 ) C1339_=_C2609( C1339 C2609 ) C1339_=_C2829( C1339 C2829 ) C1339_=_C2970( C1339 C2970 ) \nC1339_=_C3181( C1339 C3181 ) C1339_=_C3364( C1339 C3364 ) C1339_=_C3414( C1339 C3414 ) C1339_=_C3500( C1339 C3500 ) C1339_=_C3560( C1339 C3560 ) C1339_=_C3714( C1339 C3714 ) \nC1339_=_C3715( C1339 C3715 ) C1339_=_C3717( C1339 C3717 ) C1339_=_C3720( C1339 C3720 ) C1339_=_C3721( C1339 C3721 ) C1346_=_C1544( C1346 C1544 ) C1346_=_C2042( C1346 C2042 ) \nC1346_=_C2521( C1346 C2521 ) C1346_=_C3108( C1346 C3108 ) C1346_=_C3420( C1346 C3420 ) C1346_=_C3459( C1346 C3459 ) C1346_=_C3508( C1346 C3508 ) C1346_=_C3626( C1346 C3626 ) \nC1346_=_C3636( C1346 C3636 ) C1346_=_C3656( C1346 C3656 ) C1346_=_C3663( C1346 C3663 ) C1346_=_C3720( C1346 C3720 ) C1346_=_C3810( C1346 C3810 ) C1346_=_C4036( C1346 C4036 ) \nC1346_=_C4091( C1346 C4091 ) C1346_=_C4098( C1346 C4098 ) C1349_=_C1351( C1349 C1351 ) C1349_=_C1360( C1349 C1360 ) C1349_=_C1362( C1349 C1362 ) C1349_=_C1367( C1349 C1367 ) \nC1349_=_C1369( C1349 C1369 ) C1349_=_C1372( C1349 C1372 ) C1349_=_C1373( C1349 C1373 ) C1349_=_C1628( C1349 C1628 ) C1349_=_C1689( C1349 C1689 ) C1349_=_C1690( C1349 C1690 ) \nC1349_=_C1692( C1349 C1692 ) C1349_=_C1693( C1349 C1693 ) C1349_=_C1694( C1349 C1694 ) C1349_=_C1695( C1349 C1695 ) C1349_=_C1696( C1349 C1696 ) C1349_=_C1700( C1349 C1700 ) \nC1349_=_C1701( C1349 C1701 ) C1349_=_C1702( C1349 C1702 ) C1349_=_C1703( C1349 C1703 ) C1349_=_C1704( C1349 C1704 ) C1349_=_C1705( C1349 C1705 ) C1349_=_C1707( C1349 C1707 ) \nC1349_=_C1708( C1349 C1708 ) C1351_=_C1360( C1351 C1360 ) C1351_=_C1362( C1351 C1362 ) C1351_=_C1367( C1351 C1367 ) C1351_=_C1369( C1351 C1369 ) C1351_=_C1372( C1351 C1372 ) \nC1351_=_C1373( C1351 C1373 ) C1351_=_C1689( C1351 C1689 ) C1351_=_C1779( C1351 C1779 ) C1351_=_C1959( C1351 C1959 ) C1351_=_C1960( C1351 C1960 ) C1351_=_C1961( C1351 C1961 ) \nC1351_=_C1962( C1351 C1962 ) C1351_=_C1964( C1351 C1964 ) C1351_=_C1965( C1351 C1965 ) C1351_=_C1966( C1351 C1966 ) C1351_=_C1967(</w:t>
      </w:r>
    </w:p>
    <w:p>
      <w:pPr>
        <w:pStyle w:val="PreformattedText"/>
        <w:bidi w:val="0"/>
        <w:spacing w:before="0" w:after="0"/>
        <w:jc w:val="left"/>
        <w:rPr/>
      </w:pPr>
      <w:r>
        <w:rPr/>
        <w:t xml:space="preserve"> </w:t>
      </w:r>
      <w:r>
        <w:rPr/>
        <w:t>C1351 C1967 ) C1351_=_C1968( C1351 C1968 ) \nC1351_=_C1970( C1351 C1970 ) C1351_=_C1971( C1351 C1971 ) C1351_=_C1972( C1351 C1972 ) C1351_=_C1973( C1351 C1973 ) C1351_=_C1974( C1351 C1974 ) C1351_=_C1975( C1351 C1975 ) \nC1360_=_C1362( C1360 C1362 ) C1360_=_C1367( C1360 C1367 ) C1360_=_C1369( C1360 C1369 ) C1360_=_C1372( C1360 C1372 ) C1360_=_C1373( C1360 C1373 ) C1360_=_C1433( C1360 C1433 ) \nC1360_=_C1530( C1360 C1530 ) C1360_=_C1967( C1360 C1967 ) C1360_=_C2265( C1360 C2265 ) C1360_=_C2823( C1360 C2823 ) C1360_=_C2922( C1360 C2922 ) C1360_=_C3032( C1360 C3032 ) \nC1360_=_C3092( C1360 C3092 ) C1360_=_C3332( C1360 C3332 ) C1360_=_C3358( C1360 C3358 ) C1360_=_C3360( C1360 C3360 ) C1360_=_C3361( C1360 C3361 ) C1360_=_C3362( C1360 C3362 ) \nC1360_=_C3363( C1360 C3363 ) C1360_=_C3364( C1360 C3364 ) C1360_=_C3365( C1360 C3365 ) C1360_=_C3366( C1360 C3366 ) C1360_=_C3367( C1360 C3367 ) C1360_=_C3368( C1360 C3368 ) \nC1360_=_C3369( C1360 C3369 ) C1362_=_C1367( C1362 C1367 ) C1362_=_C1369( C1362 C1369 ) C1362_=_C1372( C1362 C1372 ) C1362_=_C1373( C1362 C1373 ) C1362_=_C1535( C1362 C1535 ) \nC1362_=_C2104( C1362 C2104 ) C1362_=_C2609( C1362 C2609 ) C1362_=_C2829( C1362 C2829 ) C1362_=_C2970( C1362 C2970 ) C1362_=_C3181( C1362 C3181 ) C1362_=_C3364( C1362 C3364 ) \nC1362_=_C3414( C1362 C3414 ) C1362_=_C3500( C1362 C3500 ) C1362_=_C3560( C1362 C3560 ) C1362_=_C3714( C1362 C3714 ) C1362_=_C3715( C1362 C3715 ) C1362_=_C3717( C1362 C3717 ) \nC1362_=_C3720( C1362 C3720 ) C1362_=_C3721( C1362 C3721 ) C1367_=_C1369( C1367 C1369 ) C1367_=_C1372( C1367 C1372 ) C1367_=_C1373( C1367 C1373 ) C1367_=_C1540( C1367 C1540 ) \nC1367_=_C1580( C1367 C1580 ) C1367_=_C1880( C1367 C1880 ) C1367_=_C2108( C1367 C2108 ) C1367_=_C2508( C1367 C2508 ) C1367_=_C2975( C1367 C2975 ) C1367_=_C3128( C1367 C3128 ) \nC1367_=_C3187( C1367 C3187 ) C1367_=_C3780( C1367 C3780 ) C1367_=_C3796( C1367 C3796 ) C1367_=_C3832( C1367 C3832 ) C1367_=_C3833( C1367 C3833 ) C1367_=_C3834( C1367 C3834 ) \nC1367_=_C3836( C1367 C3836 ) C1367_=_C3838( C1367 C3838 ) C1369_=_C1372( C1369 C1372 ) C1369_=_C1373( C1369 C1373 ) C1369_=_C1542( C1369 C1542 ) C1369_=_C1564( C1369 C1564 ) \nC1369_=_C1586( C1369 C1586 ) C1369_=_C2110( C1369 C2110 ) C1369_=_C2735( C1369 C2735 ) C1369_=_C2978( C1369 C2978 ) C1369_=_C3132( C1369 C3132 ) C1369_=_C3188( C1369 C3188 ) \nC1369_=_C3318( C1369 C3318 ) C1369_=_C3594( C1369 C3594 ) C1369_=_C3711( C1369 C3711 ) C1369_=_C3726( C1369 C3726 ) C1369_=_C3782( C1369 C3782 ) C1369_=_C3797( C1369 C3797 ) \nC1369_=_C3908( C1369 C3908 ) C1369_=_C3939( C1369 C3939 ) C1372_=_C1373( C1372 C1373 ) C1372_=_C1543( C1372 C1543 ) C1372_=_C1686( C1372 C1686 ) C1372_=_C1750( C1372 C1750 ) \nC1372_=_C1997( C1372 C1997 ) C1372_=_C2073( C1372 C2073 ) C1372_=_C2152( C1372 C2152 ) C1372_=_C2191( C1372 C2191 ) C1372_=_C2443( C1372 C2443 ) C1372_=_C3288( C1372 C3288 ) \nC1372_=_C3353( C1372 C3353 ) C1372_=_C3596( C1372 C3596 ) C1372_=_C3702( C1372 C3702 ) C1372_=_C3794( C1372 C3794 ) C1372_=_C3823( C1372 C3823 ) C1372_=_C3927( C1372 C3927 ) \nC1372_=_C4106( C1372 C4106 ) C1372_=_C4108( C1372 C4108 ) C1373_=_C1451( C1373 C1451 ) C1373_=_C1545( C1373 C1545 ) C1373_=_C1594( C1373 C1594 ) C1373_=_C1754( C1373 C1754 ) \nC1373_=_C2043( C1373 C2043 ) C1373_=_C2076( C1373 C2076 ) C1373_=_C2154( C1373 C2154 ) C1373_=_C2278( C1373 C2278 ) C1373_=_C2444( C1373 C2444 ) C1373_=_C2871( C1373 C2871 ) \nC1373_=_C3345( C1373 C3345 ) C1373_=_C3795( C1373 C3795 ) C1373_=_C3824( C1373 C3824 ) C1373_=_C3895( C1373 C3895 ) C1373_=_C3929( C1373 C3929 ) C1373_=_C3950( C1373 C3950 ) \nC1373_=_C3994( C1373 C3994 ) C1373_=_C4011( C1373 C4011 ) C1373_=_C4043( C1373 C4043 ) C1373_=_C4050( C1373 C4050 ) C1373_=_C4063( C1373 C4063 ) C1378_=_C1384( C1378 C1384 ) \nC1378_=_C1385( C1378 C1385 ) C1378_=_C1391( C1378 C1391 ) C1378_=_C1570( C1378 C1570 ) C1378_=_C1826( C1378 C1826 ) C1378_=_C1999( C1378 C1999 ) C1378_=_C2000( C1378 C2000 ) \nC1378_=_C2002( C1378 C2002 ) C1378_=_C2004( C1378 C2004 ) C1378_=_C2005( C1378 C2005 ) C1378_=_C2006( C1378 C2006 ) C1378_=_C2008( C1378 C2008 ) C1378_=_C2011( C1378 C2011 ) \nC1378_=_C2012( C1378 C2012 ) C1378_=_C2014( C1378 C2014 ) C1378_=_C2017( C1378 C2017 ) C1378_=_C2018( C1378 C2018 ) C1384_=_C1385( C1384 C1385 ) C1384_=_C1391( C1384 C1391 ) \nC1384_=_C1812( C1384 C1812 ) C1384_=_C1987( C1384 C1987 ) C1384_=_C2159( C1384 C2159 ) C1384_=_C2235( C1384 C2235 ) C1384_=_C2628( C1384 C2628 ) C1384_=_C2699( C1384 C2699 ) \nC1384_=_C2878( C1384 C2878 ) C1384_=_C3433( C1384 C3433 ) C1384_=_C3475( C1384 C3475 ) C1384_=_C3477( C1384 C3477 ) C1384_=_C3478( C1384 C3478 ) C1384_=_C3480( C1384 C3480 ) \nC1384_=_C3481( C1384 C3481 ) C1384_=_C3483( C1384 C3483 ) C1385_=_C1391( C1385 C1391 ) C1385_=_C1721( C1385 C1721 ) C1385_=_C1813( C1385 C1813 ) C1385_=_C2160( C1385 C2160 ) \nC1385_=_C2202( C1385 C2202 ) C1385_=_C2237( C1385 C2237 ) C1385_=_C2253( C1385 C2253 ) C1385_=_C2415( C1385 C2415 ) C1385_=_C3520( C1385 C3520 ) C1385_=_C3521( C1385 C3521 ) \nC1385_=_C3524( C1385 C3524 ) C1385_=_C3526( C1385 C3526 ) C1385_=_C3528( C1385 C3528 ) C1391_=_C1840( C1391 C1840 ) C1391_=_C1994( C1391 C1994 ) C1391_=_C2055( C1391 C2055 ) \nC1391_=_C2614( C1391 C2614 ) C1391_=_C2718( C1391 C2718 ) C1391_=_C2832( C1391 C2832 ) C1391_=_C3564( C1391 C3564 ) C1391_=_C3674( C1391 C3674 ) C1391_=_C3745( C1391 C3745 ) \nC1391_=_C3867( C1391 C3867 ) C1391_=_C3880( C1391 C3880 ) C1391_=_C3881( C1391 C3881 ) C1397_=_C1399( C1397 C1399 ) C1397_=_C1400( C1397 C1400 ) C1397_=_C1401( C1397 C1401 ) \nC1397_=_C1404( C1397 C1404 ) C1397_=_C1405( C1397 C1405 ) C1397_=_C1406( C1397 C1406 ) C1397_=_C1407( C1397 C1407 ) C1397_=_C1408( C1397 C1408 ) C1397_=_C1411( C1397 C1411 ) \nC1397_=_C1412( C1397 C1412 ) C1397_=_C1413( C1397 C1413 ) C1397_=_C1414( C1397 C1414 ) C1397_=_C1415( C1397 C1415 ) C1397_=_C1416( C1397 C1416 ) C1397_=_C1417( C1397 C1417 ) \nC1397_=_C1420( C1397 C1420 ) C1397_=_C1421( C1397 C1421 ) C1397_=_C1826( C1397 C1826 ) C1397_=_C1831( C1397 C1831 ) C1397_=_C1840( C1397 C1840 ) C1399_=_C1400( C1399 C1400 ) \nC1399_=_C1401( C1399 C1401 ) C1399_=_C1404( C1399 C1404 ) C1399_=_C1405( C1399 C1405 ) C1399_=_C1406( C1399 C1406 ) C1399_=_C1407( C1399 C1407 ) C1399_=_C1408( C1399 C1408 ) \nC1399_=_C1411( C1399 C1411 ) C1399_=_C1412( C1399 C1412 ) C1399_=_C1413( C1399 C1413 ) C1399_=_C1414( C1399 C1414 ) C1399_=_C1415( C1399 C1415 ) C1399_=_C1416( C1399 C1416 ) \nC1399_=_C1417( C1399 C1417 ) C1399_=_C1420( C1399 C1420 ) C1399_=_C1421( C1399 C1421 ) C1399_=_C2304( C1399 C2304 ) C1399_=_C2317( C1399 C2317 ) C1399_=_C2320( C1399 C2320 ) \nC1400_=_C1401( C1400 C1401 ) C1400_=_C1404( C1400 C1404 ) C1400_=_C1405( C1400 C1405 ) C1400_=_C1406( C1400 C1406 ) C1400_=_C1407( C1400 C1407 ) C1400_=_C1408( C1400 C1408 ) \nC1400_=_C1411( C1400 C1411 ) C1400_=_C1412( C1400 C1412 ) C1400_=_C1413( C1400 C1413 ) C1400_=_C1414( C1400 C1414 ) C1400_=_C1415( C1400 C1415 ) C1400_=_C1416( C1400 C1416 ) \nC1400_=_C1417( C1400 C1417 ) C1400_=_C1420( C1400 C1420 ) C1400_=_C1421( C1400 C1421 ) C1400_=_C1464( C1400 C1464 ) C1400_=_C1549( C1400 C1549 ) C1400_=_C1831( C1400 C1831 ) \nC1400_=_C2446( C1400 C2446 ) C1400_=_C2448( C1400 C2448 ) C1400_=_C2449( C1400 C2449 ) C1400_=_C2451( C1400 C2451 ) C1400_=_C2453( C1400 C2453 ) C1400_=_C2456( C1400 C2456 ) \nC1400_=_C2457( C1400 C2457 ) C1400_=_C2458( C1400 C2458 ) C1400_=_C2459( C1400 C2459 ) C1400_=_C2460( C1400 C2460 ) C1400_=_C2461( C1400 C2461 ) C1400_=_C2463( C1400 C2463 ) \nC1400_=_C2464( C1400 C2464 ) C1400_=_C2465( C1400 C2465 ) C1401_=_C1404( C1401 C1404 ) C1401_=_C1405( C1401 C1405 ) C1401_=_C1406( C1401 C1406 ) C1401_=_C1407( C1401 C1407 ) \nC1401_=_C1408( C1401 C1408 ) C1401_=_C1411( C1401 C1411 ) C1401_=_C1412( C1401 C1412 ) C1401_=_C1413( C1401 C1413 ) C1401_=_C1414( C1401 C1414 ) C1401_=_C1415( C1401 C1415 ) \nC1401_=_C1416( C1401 C1416 ) C1401_=_C1417( C1401 C1417 ) C1401_=_C1420( C1401 C1420 ) C1401_=_C1421( C1401 C1421 ) C1401_=_C2389( C1401 C2389 ) C1401_=_C2483( C1401 C2483 ) \nC1401_=_C2494( C1401 C2494 ) C1401_=_C2498( C1401 C2498 ) C1404_=_C1405( C1404 C1405 ) C1404_=_C1406( C1404 C1406 ) C1404_=_C1407( C1404 C1407 ) C1404_=_C1408( C1404 C1408 ) \nC1404_=_C1411( C1404 C1411 ) C1404_=_C1412( C1404 C1412 ) C1404_=_C1413( C1404 C1413 ) C1404_=_C1414( C1404 C1414 ) C1404_=_C1415( C1404 C1415 ) C1404_=_C1416( C1404 C1416 ) \nC1404_=_C1417( C1404 C1417 ) C1404_=_C1420( C1404 C1420 ) C1404_=_C1421( C1404 C1421 ) C1404_=_C1914( C1404 C1914 ) C1404_=_C2581( C1404 C2581 ) C1404_=_C3010( C1404 C3010 ) \nC1405_=_C1406( C1405 C1406 ) C1405_=_C1407( C1405 C1407 ) C1405_=_C1408( C1405 C1408 ) C1405_=_C1411( C1405 C1411 ) C1405_=_C1412( C1405 C1412 ) C1405_=_C1413( C1405 C1413 ) \nC1405_=_C1414( C1405 C1414 ) C1405_=_C1415( C1405 C1415 ) C1405_=_C1416( C1405 C1416 ) C1405_=_C1417( C1405 C1417 ) C1405_=_C1420( C1405 C1420 ) C1405_=_C1421( C1405 C1421 ) \nC1405_=_C2005( C1405 C2005 ) C1405_=_C2448( C1405 C2448 ) C1405_=_C3113( C1405 C3113 ) C1405_=_C3114( C1405 C3114 ) C1405_=_C3123( C1405 C3123 ) C1406_=_C1407( C1406 C1407 ) \nC1406_=_C1408( C1406 C1408 ) C1406_=_C1411( C1406 C1411 ) C1406_=_C1412( C1406 C1412 ) C1406_=_C1413( C1406 C1413 ) C1406_=_C1414( C1406 C1414 ) C1406_=_C1415( C1406 C1415 ) \nC1406_=_C1416( C1406 C1416 ) C1406_=_C1417( C1406 C1417 ) C1406_=_C1420( C1406 C1420 ) C1406_=_C1421( C1406 C1421 ) C1406_=_C2449( C1406 C2449 ) C1406_=_C2527( C1406 C2527 ) \nC1407_=_C1408( C1407 C1408 ) C1407_=_C1411( C1407 C1411 ) C1407_=_C1412( C1407 C1412 ) C1407_=_C1413( C1407 C1413 ) C1407_=_C1414( C1407 C1414 ) C1407_=_C1415( C1407 C1415 ) \nC1407_=_C1416( C1407 C1416 ) C1407_=_C1417( C1407 C1417 ) C1407_=_C1420( C1407 C1420 ) C1407_=_C1421( C1407 C1421 ) C1407_=_C1850( C1407 C1850 ) C1407_=_C2528( C1407 C2528 ) \nC1407_=_C2582( C1407 C2582 ) C1407_=_C3267( C1407 C3267 ) C1407_=_C3277( C1407 C3277 ) C1408_=_C1411( C1408 C1411 ) C1408_=_C1412( C1408 C1412 ) C1408_=_C1413( C1408 C1413 ) \nC1408_=_C1414(</w:t>
      </w:r>
    </w:p>
    <w:p>
      <w:pPr>
        <w:pStyle w:val="PreformattedText"/>
        <w:bidi w:val="0"/>
        <w:spacing w:before="0" w:after="0"/>
        <w:jc w:val="left"/>
        <w:rPr/>
      </w:pPr>
      <w:r>
        <w:rPr/>
        <w:t xml:space="preserve"> </w:t>
      </w:r>
      <w:r>
        <w:rPr/>
        <w:t>C1408 C1414 ) C1408_=_C1415( C1408 C1415 ) C1408_=_C1416( C1408 C1416 ) C1408_=_C1417( C1408 C1417 ) C1408_=_C1420( C1408 C1420 ) C1408_=_C1421( C1408 C1421 ) \nC1408_=_C1508( C1408 C1508 ) C1408_=_C1696( C1408 C1696 ) C1408_=_C1917( C1408 C1917 ) C1408_=_C2545( C1408 C2545 ) C1408_=_C3278( C1408 C3278 ) C1408_=_C3279( C1408 C3279 ) \nC1408_=_C3288( C1408 C3288 ) C1411_=_C1412( C1411 C1412 ) C1411_=_C1413( C1411 C1413 ) C1411_=_C1414( C1411 C1414 ) C1411_=_C1415( C1411 C1415 ) C1411_=_C1416( C1411 C1416 ) \nC1411_=_C1417( C1411 C1417 ) C1411_=_C1420( C1411 C1420 ) C1411_=_C1421( C1411 C1421 ) C1411_=_C2008( C1411 C2008 ) C1411_=_C2586( C1411 C2586 ) C1411_=_C2660( C1411 C2660 ) \nC1411_=_C3097( C1411 C3097 ) C1411_=_C3192( C1411 C3192 ) C1411_=_C3447( C1411 C3447 ) C1411_=_C3539( C1411 C3539 ) C1411_=_C3546( C1411 C3546 ) C1412_=_C1413( C1412 C1413 ) \nC1412_=_C1414( C1412 C1414 ) C1412_=_C1415( C1412 C1415 ) C1412_=_C1416( C1412 C1416 ) C1412_=_C1417( C1412 C1417 ) C1412_=_C1420( C1412 C1420 ) C1412_=_C1421( C1412 C1421 ) \nC1412_=_C1700( C1412 C1700 ) C1412_=_C1920( C1412 C1920 ) C1412_=_C2453( C1412 C2453 ) C1412_=_C2550( C1412 C2550 ) C1412_=_C3016( C1412 C3016 ) C1412_=_C3297( C1412 C3297 ) \nC1412_=_C3435( C1412 C3435 ) C1412_=_C3484( C1412 C3484 ) C1412_=_C3594( C1412 C3594 ) C1412_=_C3596( C1412 C3596 ) C1413_=_C1414( C1413 C1414 ) C1413_=_C1415( C1413 C1415 ) \nC1413_=_C1416( C1413 C1416 ) C1413_=_C1417( C1413 C1417 ) C1413_=_C1420( C1413 C1420 ) C1413_=_C1421( C1413 C1421 ) C1413_=_C2012( C1413 C2012 ) C1413_=_C2458( C1413 C2458 ) \nC1413_=_C2570( C1413 C2570 ) C1413_=_C2790( C1413 C2790 ) C1413_=_C3195( C1413 C3195 ) C1413_=_C3744( C1413 C3744 ) C1413_=_C3745( C1413 C3745 ) C1414_=_C1415( C1414 C1415 ) \nC1414_=_C1416( C1414 C1416 ) C1414_=_C1417( C1414 C1417 ) C1414_=_C1420( C1414 C1420 ) C1414_=_C1421( C1414 C1421 ) C1414_=_C2459( C1414 C2459 ) C1414_=_C3208( C1414 C3208 ) \nC1414_=_C3766( C1414 C3766 ) C1414_=_C3767( C1414 C3767 ) C1415_=_C1416( C1415 C1416 ) C1415_=_C1417( C1415 C1417 ) C1415_=_C1420( C1415 C1420 ) C1415_=_C1421( C1415 C1421 ) \nC1415_=_C1605( C1415 C1605 ) C1415_=_C2590( C1415 C2590 ) C1415_=_C3571( C1415 C3571 ) C1415_=_C3715( C1415 C3715 ) C1415_=_C3796( C1415 C3796 ) C1415_=_C3797( C1415 C3797 ) \nC1415_=_C3800( C1415 C3800 ) C1416_=_C1417( C1416 C1417 ) C1416_=_C1420( C1416 C1420 ) C1416_=_C1421( C1416 C1421 ) C1416_=_C2540( C1416 C2540 ) C1416_=_C2594( C1416 C2594 ) \nC1416_=_C4065( C1416 C4065 ) C1417_=_C1420( C1417 C1420 ) C1417_=_C1421( C1417 C1421 ) C1417_=_C1644( C1417 C1644 ) C1417_=_C1705( C1417 C1705 ) C1417_=_C2464( C1417 C2464 ) \nC1417_=_C4081( C1417 C4081 ) C1420_=_C1421( C1420 C1421 ) C1420_=_C1707( C1420 C1707 ) C1420_=_C1931( C1420 C1931 ) C1420_=_C2380( C1420 C2380 ) C1420_=_C2557( C1420 C2557 ) \nC1420_=_C2671( C1420 C2671 ) C1420_=_C3061( C1420 C3061 ) C1420_=_C3444( C1420 C3444 ) C1420_=_C3494( C1420 C3494 ) C1420_=_C4085( C1420 C4085 ) C1420_=_C4087( C1420 C4087 ) \nC1420_=_C4094( C1420 C4094 ) C1420_=_C4106( C1420 C4106 ) C1421_=_C1708( C1421 C1708 ) C1421_=_C1932( C1421 C1932 ) C1421_=_C2559( C1421 C2559 ) C1421_=_C2672( C1421 C2672 ) \nC1421_=_C3110( C1421 C3110 ) C1421_=_C3202( C1421 C3202 ) C1421_=_C3445( C1421 C3445 ) C1421_=_C3497( C1421 C3497 ) C1421_=_C3586( C1421 C3586 ) C1421_=_C4108( C1421 C4108 ) \nC1422_=_C1429( C1422 C1429 ) C1422_=_C1433( C1422 C1433 ) C1422_=_C1434( C1422 C1434 ) C1422_=_C1435( C1422 C1435 ) C1422_=_C1436( C1422 C1436 ) C1422_=_C1437( C1422 C1437 ) \nC1422_=_C1441( C1422 C1441 ) C1422_=_C1443( C1422 C1443 ) C1422_=_C1448( C1422 C1448 ) C1422_=_C1451( C1422 C1451 ) C1422_=_C1456( C1422 C1456 ) C1422_=_C1843( C1422 C1843 ) \nC1422_=_C1845( C1422 C1845 ) C1422_=_C1847( C1422 C1847 ) C1422_=_C1848( C1422 C1848 ) C1422_=_C1850( C1422 C1850 ) C1422_=_C1852( C1422 C1852 ) C1422_=_C1857( C1422 C1857 ) \nC1422_=_C1858( C1422 C1858 ) C1422_=_C1859( C1422 C1859 ) C1422_=_C1860( C1422 C1860 ) C1422_=_C1861( C1422 C1861 ) C1422_=_C1862( C1422 C1862 ) C1422_=_C1863( C1422 C1863 ) \nC1422_=_C1864( C1422 C1864 ) C1422_=_C1865( C1422 C1865 ) C1422_=_C1866( C1422 C1866 ) C1429_=_C1433( C1429 C1433 ) C1429_=_C1434( C1429 C1434 ) C1429_=_C1435( C1429 C1435 ) \nC1429_=_C1436( C1429 C1436 ) C1429_=_C1437( C1429 C1437 ) C1429_=_C1441( C1429 C1441 ) C1429_=_C1443( C1429 C1443 ) C1429_=_C1448( C1429 C1448 ) C1429_=_C1451( C1429 C1451 ) \nC1429_=_C2200( C1429 C2200 ) C1429_=_C2284( C1429 C2284 ) C1429_=_C2431( C1429 C2431 ) C1429_=_C2502( C1429 C2502 ) C1429_=_C2624( C1429 C2624 ) C1429_=_C2901( C1429 C2901 ) \nC1429_=_C2982( C1429 C2982 ) C1429_=_C2983( C1429 C2983 ) C1429_=_C2986( C1429 C2986 ) C1429_=_C2988( C1429 C2988 ) C1429_=_C2989( C1429 C2989 ) C1429_=_C2990( C1429 C2990 ) \nC1429_=_C2991( C1429 C2991 ) C1429_=_C2993( C1429 C2993 ) C1429_=_C2995( C1429 C2995 ) C1429_=_C2996( C1429 C2996 ) C1433_=_C1434( C1433 C1434 ) C1433_=_C1435( C1433 C1435 ) \nC1433_=_C1436( C1433 C1436 ) C1433_=_C1437( C1433 C1437 ) C1433_=_C1441( C1433 C1441 ) C1433_=_C1443( C1433 C1443 ) C1433_=_C1448( C1433 C1448 ) C1433_=_C1451( C1433 C1451 ) \nC1433_=_C1530( C1433 C1530 ) C1433_=_C1967( C1433 C1967 ) C1433_=_C2265( C1433 C2265 ) C1433_=_C2823( C1433 C2823 ) C1433_=_C2922( C1433 C2922 ) C1433_=_C3032( C1433 C3032 ) \nC1433_=_C3092( C1433 C3092 ) C1433_=_C3332( C1433 C3332 ) C1433_=_C3358( C1433 C3358 ) C1433_=_C3360( C1433 C3360 ) C1433_=_C3361( C1433 C3361 ) C1433_=_C3362( C1433 C3362 ) \nC1433_=_C3363( C1433 C3363 ) C1433_=_C3364( C1433 C3364 ) C1433_=_C3365( C1433 C3365 ) C1433_=_C3366( C1433 C3366 ) C1433_=_C3367( C1433 C3367 ) C1433_=_C3368( C1433 C3368 ) \nC1433_=_C3369( C1433 C3369 ) C1434_=_C1435( C1434 C1435 ) C1434_=_C1436( C1434 C1436 ) C1434_=_C1437( C1434 C1437 ) C1434_=_C1441( C1434 C1441 ) C1434_=_C1443( C1434 C1443 ) \nC1434_=_C1448( C1434 C1448 ) C1434_=_C1451( C1434 C1451 ) C1434_=_C2025( C1434 C2025 ) C1434_=_C2266( C1434 C2266 ) C1434_=_C2286( C1434 C2286 ) C1434_=_C2504( C1434 C2504 ) \nC1434_=_C3333( C1434 C3333 ) C1434_=_C3381( C1434 C3381 ) C1434_=_C3383( C1434 C3383 ) C1434_=_C3384( C1434 C3384 ) C1434_=_C3385( C1434 C3385 ) C1434_=_C3386( C1434 C3386 ) \nC1434_=_C3387( C1434 C3387 ) C1434_=_C3388( C1434 C3388 ) C1434_=_C3390( C1434 C3390 ) C1434_=_C3392( C1434 C3392 ) C1434_=_C3394( C1434 C3394 ) C1435_=_C1436( C1435 C1436 ) \nC1435_=_C1437( C1435 C1437 ) C1435_=_C1441( C1435 C1441 ) C1435_=_C1443( C1435 C1443 ) C1435_=_C1448( C1435 C1448 ) C1435_=_C1451( C1435 C1451 ) C1435_=_C2267( C1435 C2267 ) \nC1435_=_C2879( C1435 C2879 ) C1435_=_C3095( C1435 C3095 ) C1435_=_C3279( C1435 C3279 ) C1435_=_C3335( C1435 C3335 ) C1435_=_C3398( C1435 C3398 ) C1435_=_C3484( C1435 C3484 ) \nC1435_=_C3485( C1435 C3485 ) C1435_=_C3486( C1435 C3486 ) C1435_=_C3487( C1435 C3487 ) C1435_=_C3488( C1435 C3488 ) C1435_=_C3489( C1435 C3489 ) C1435_=_C3490( C1435 C3490 ) \nC1435_=_C3491( C1435 C3491 ) C1435_=_C3494( C1435 C3494 ) C1435_=_C3496( C1435 C3496 ) C1435_=_C3497( C1435 C3497 ) C1436_=_C1437( C1436 C1437 ) C1436_=_C1441( C1436 C1441 ) \nC1436_=_C1443( C1436 C1443 ) C1436_=_C1448( C1436 C1448 ) C1436_=_C1451( C1436 C1451 ) C1436_=_C1469( C1436 C1469 ) C1436_=_C2435( C1436 C2435 ) C1436_=_C2472( C1436 C2472 ) \nC1436_=_C2807( C1436 C2807 ) C1436_=_C2986( C1436 C2986 ) C1436_=_C3144( C1436 C3144 ) C1436_=_C3267( C1436 C3267 ) C1436_=_C3373( C1436 C3373 ) C1436_=_C3531( C1436 C3531 ) \nC1436_=_C3532( C1436 C3532 ) C1436_=_C3533( C1436 C3533 ) C1436_=_C3534( C1436 C3534 ) C1436_=_C3535( C1436 C3535 ) C1436_=_C3536( C1436 C3536 ) C1436_=_C3537( C1436 C3537 ) \nC1436_=_C3538( C1436 C3538 ) C1437_=_C1441( C1437 C1441 ) C1437_=_C1443( C1437 C1443 ) C1437_=_C1448( C1437 C1448 ) C1437_=_C1451( C1437 C1451 ) C1437_=_C1990( C1437 C1990 ) \nC1437_=_C2162( C1437 C2162 ) C1437_=_C2203( C1437 C2203 ) C1437_=_C2506( C1437 C2506 ) C1437_=_C2607( C1437 C2607 ) C1437_=_C2629( C1437 C2629 ) C1437_=_C2661( C1437 C2661 ) \nC1437_=_C2909( C1437 C2909 ) C1437_=_C3098( C1437 C3098 ) C1437_=_C3193( C1437 C3193 ) C1437_=_C3347( C1437 C3347 ) C1437_=_C3539( C1437 C3539 ) C1437_=_C3576( C1437 C3576 ) \nC1437_=_C3577( C1437 C3577 ) C1437_=_C3578( C1437 C3578 ) C1437_=_C3579( C1437 C3579 ) C1437_=_C3580( C1437 C3580 ) C1437_=_C3581( C1437 C3581 ) C1437_=_C3583( C1437 C3583 ) \nC1437_=_C3584( C1437 C3584 ) C1437_=_C3586( C1437 C3586 ) C1441_=_C1443( C1441 C1443 ) C1441_=_C1448( C1441 C1448 ) C1441_=_C1451( C1441 C1451 ) C1441_=_C1663( C1441 C1663 ) \nC1441_=_C1725( C1441 C1725 ) C1441_=_C1952( C1441 C1952 ) C1441_=_C2272( C1441 C2272 ) C1441_=_C2494( C1441 C2494 ) C1441_=_C2850( C1441 C2850 ) C1441_=_C3176( C1441 C3176 ) \nC1441_=_C3340( C1441 C3340 ) C1441_=_C3365( C1441 C3365 ) C1441_=_C3385( C1441 C3385 ) C1441_=_C3488( C1441 C3488 ) C1441_=_C3605( C1441 C3605 ) C1441_=_C3827( C1441 C3827 ) \nC1441_=_C3943( C1441 C3943 ) C1441_=_C3945( C1441 C3945 ) C1441_=_C3946( C1441 C3946 ) C1441_=_C3947( C1441 C3947 ) C1441_=_C3948( C1441 C3948 ) C1441_=_C3950( C1441 C3950 ) \nC1443_=_C1448( C1443 C1448 ) C1443_=_C1451( C1443 C1451 ) C1443_=_C1665( C1443 C1665 ) C1443_=_C2275( C1443 C2275 ) C1443_=_C3341( C1443 C3341 ) C1443_=_C3367( C1443 C3367 ) \nC1443_=_C3387( C1443 C3387 ) C1443_=_C3489( C1443 C3489 ) C1443_=_C3677( C1443 C3677 ) C1443_=_C4005( C1443 C4005 ) C1443_=_C4006( C1443 C4006 ) C1443_=_C4008( C1443 C4008 ) \nC1443_=_C4009( C1443 C4009 ) C1443_=_C4011( C1443 C4011 ) C1448_=_C1451( C1448 C1451 ) C1448_=_C2277( C1448 C2277 ) C1448_=_C2301( C1448 C2301 ) C1448_=_C2379( C1448 C2379 ) \nC1448_=_C2617( C1448 C2617 ) C1448_=_C2669( C1448 C2669 ) C1448_=_C3058( C1448 C3058 ) C1448_=_C3259( C1448 C3259 ) C1448_=_C3344( C1448 C3344 ) C1448_=_C3654( C1448 C3654 ) \nC1448_=_C3758( C1448 C3758 ) C1448_=_C3865( C1448 C3865 ) C1448_=_C3947( C1448 C3947 ) C1448_=_C4009( C1448 C4009 ) C1448_=_C4059( C1448 C4059 ) C1448_=_C4094( C1448 C4094 ) \nC1451_=_C1545( C1451 C1545 ) C1451_=_C1594( C1451 C1594 ) C1451_=_C1754(</w:t>
      </w:r>
    </w:p>
    <w:p>
      <w:pPr>
        <w:pStyle w:val="PreformattedText"/>
        <w:bidi w:val="0"/>
        <w:spacing w:before="0" w:after="0"/>
        <w:jc w:val="left"/>
        <w:rPr/>
      </w:pPr>
      <w:r>
        <w:rPr/>
        <w:t xml:space="preserve"> </w:t>
      </w:r>
      <w:r>
        <w:rPr/>
        <w:t>C1451 C1754 ) C1451_=_C2043( C1451 C2043 ) C1451_=_C2076( C1451 C2076 ) C1451_=_C2154( C1451 C2154 ) \nC1451_=_C2278( C1451 C2278 ) C1451_=_C2444( C1451 C2444 ) C1451_=_C2871( C1451 C2871 ) C1451_=_C3345( C1451 C3345 ) C1451_=_C3795( C1451 C3795 ) C1451_=_C3824( C1451 C3824 ) \nC1451_=_C3895( C1451 C3895 ) C1451_=_C3929( C1451 C3929 ) C1451_=_C3950( C1451 C3950 ) C1451_=_C3994( C1451 C3994 ) C1451_=_C4011( C1451 C4011 ) C1451_=_C4043( C1451 C4043 ) \nC1451_=_C4050( C1451 C4050 ) C1451_=_C4063( C1451 C4063 ) C1456_=_C1464( C1456 C1464 ) C1456_=_C1465( C1456 C1465 ) C1456_=_C1467( C1456 C1467 ) C1456_=_C1468( C1456 C1468 ) \nC1456_=_C1469( C1456 C1469 ) C1456_=_C1470( C1456 C1470 ) C1456_=_C1471( C1456 C1471 ) C1456_=_C1843( C1456 C1843 ) C1456_=_C1845( C1456 C1845 ) C1456_=_C1847( C1456 C1847 ) \nC1456_=_C1848( C1456 C1848 ) C1456_=_C1850( C1456 C1850 ) C1456_=_C1852( C1456 C1852 ) C1456_=_C1857( C1456 C1857 ) C1456_=_C1858( C1456 C1858 ) C1456_=_C1859( C1456 C1859 ) \nC1456_=_C1860( C1456 C1860 ) C1456_=_C1861( C1456 C1861 ) C1456_=_C1862( C1456 C1862 ) C1456_=_C1863( C1456 C1863 ) C1456_=_C1864( C1456 C1864 ) C1456_=_C1865( C1456 C1865 ) \nC1456_=_C1866( C1456 C1866 ) C1464_=_C1465( C1464 C1465 ) C1464_=_C1467( C1464 C1467 ) C1464_=_C1468( C1464 C1468 ) C1464_=_C1469( C1464 C1469 ) C1464_=_C1470( C1464 C1470 ) \nC1464_=_C1471( C1464 C1471 ) C1464_=_C1549( C1464 C1549 ) C1464_=_C1831( C1464 C1831 ) C1464_=_C2446( C1464 C2446 ) C1464_=_C2448( C1464 C2448 ) C1464_=_C2449( C1464 C2449 ) \nC1464_=_C2451( C1464 C2451 ) C1464_=_C2453( C1464 C2453 ) C1464_=_C2456( C1464 C2456 ) C1464_=_C2457( C1464 C2457 ) C1464_=_C2458( C1464 C2458 ) C1464_=_C2459( C1464 C2459 ) \nC1464_=_C2460( C1464 C2460 ) C1464_=_C2461( C1464 C2461 ) C1464_=_C2463( C1464 C2463 ) C1464_=_C2464( C1464 C2464 ) C1464_=_C2465( C1464 C2465 ) C1465_=_C1467( C1465 C1467 ) \nC1465_=_C1468( C1465 C1468 ) C1465_=_C1469( C1465 C1469 ) C1465_=_C1470( C1465 C1470 ) C1465_=_C1471( C1465 C1471 ) C1465_=_C2230( C1465 C2230 ) C1465_=_C2522( C1465 C2522 ) \nC1465_=_C2523( C1465 C2523 ) C1465_=_C2524( C1465 C2524 ) C1465_=_C2526( C1465 C2526 ) C1465_=_C2527( C1465 C2527 ) C1465_=_C2528( C1465 C2528 ) C1465_=_C2530( C1465 C2530 ) \nC1465_=_C2531( C1465 C2531 ) C1465_=_C2532( C1465 C2532 ) C1465_=_C2537( C1465 C2537 ) C1465_=_C2538( C1465 C2538 ) C1465_=_C2539( C1465 C2539 ) C1465_=_C2540( C1465 C2540 ) \nC1465_=_C2541( C1465 C2541 ) C1465_=_C2542( C1465 C2542 ) C1467_=_C1468( C1467 C1468 ) C1467_=_C1469( C1467 C1469 ) C1467_=_C1470( C1467 C1470 ) C1467_=_C1471( C1467 C1471 ) \nC1467_=_C1576( C1467 C1576 ) C1467_=_C3044( C1467 C3044 ) C1467_=_C3045( C1467 C3045 ) C1467_=_C3054( C1467 C3054 ) C1467_=_C3056( C1467 C3056 ) C1467_=_C3057( C1467 C3057 ) \nC1467_=_C3058( C1467 C3058 ) C1467_=_C3060( C1467 C3060 ) C1467_=_C3061( C1467 C3061 ) C1468_=_C1469( C1468 C1469 ) C1468_=_C1470( C1468 C1470 ) C1468_=_C1471( C1468 C1471 ) \nC1468_=_C1876( C1468 C1876 ) C1468_=_C1896( C1468 C1896 ) C1468_=_C1942( C1468 C1942 ) C1468_=_C2921( C1468 C2921 ) C1468_=_C3167( C1468 C3167 ) C1468_=_C3204( C1468 C3204 ) \nC1468_=_C3295( C1468 C3295 ) C1468_=_C3297( C1468 C3297 ) C1468_=_C3300( C1468 C3300 ) C1468_=_C3301( C1468 C3301 ) C1468_=_C3302( C1468 C3302 ) C1468_=_C3304( C1468 C3304 ) \nC1468_=_C3305( C1468 C3305 ) C1468_=_C3306( C1468 C3306 ) C1468_=_C3307( C1468 C3307 ) C1468_=_C3308( C1468 C3308 ) C1469_=_C1470( C1469 C1470 ) C1469_=_C1471( C1469 C1471 ) \nC1469_=_C2435( C1469 C2435 ) C1469_=_C2472( C1469 C2472 ) C1469_=_C2807( C1469 C2807 ) C1469_=_C2986( C1469 C2986 ) C1469_=_C3144( C1469 C3144 ) C1469_=_C3267( C1469 C3267 ) \nC1469_=_C3373( C1469 C3373 ) C1469_=_C3531( C1469 C3531 ) C1469_=_C3532( C1469 C3532 ) C1469_=_C3533( C1469 C3533 ) C1469_=_C3534( C1469 C3534 ) C1469_=_C3535( C1469 C3535 ) \nC1469_=_C3536( C1469 C3536 ) C1469_=_C3537( C1469 C3537 ) C1469_=_C3538( C1469 C3538 ) C1470_=_C1471( C1470 C1471 ) C1470_=_C2290( C1470 C2290 ) C1470_=_C2507( C1470 C2507 ) \nC1470_=_C2608( C1470 C2608 ) C1470_=_C2788( C1470 C2788 ) C1470_=_C3424( C1470 C3424 ) C1470_=_C3436( C1470 C3436 ) C1470_=_C3577( C1470 C3577 ) C1470_=_C3648( C1470 C3648 ) \nC1470_=_C3649( C1470 C3649 ) C1470_=_C3651( C1470 C3651 ) C1470_=_C3652( C1470 C3652 ) C1470_=_C3653( C1470 C3653 ) C1470_=_C3654( C1470 C3654 ) C1470_=_C3655( C1470 C3655 ) \nC1470_=_C3656( C1470 C3656 ) C1471_=_C1922( C1471 C1922 ) C1471_=_C2589( C1471 C2589 ) C1471_=_C2827( C1471 C2827 ) C1471_=_C2969( C1471 C2969 ) C1471_=_C3127( C1471 C3127 ) \nC1471_=_C3672( C1471 C3672 ) C1471_=_C3685( C1471 C3685 ) C1471_=_C3686( C1471 C3686 ) C1471_=_C3687( C1471 C3687 ) C1471_=_C3688( C1471 C3688 ) C1471_=_C3689( C1471 C3689 ) \nC1471_=_C3690( C1471 C3690 ) C1471_=_C3691( C1471 C3691 ) C1471_=_C3692( C1471 C3692 ) C1471_=_C3693( C1471 C3693 ) C1471_=_C3694( C1471 C3694 ) C1481_=_C1487( C1481 C1487 ) \nC1481_=_C1498( C1481 C1498 ) C1481_=_C1609( C1481 C1609 ) C1481_=_C1610( C1481 C1610 ) C1481_=_C1611( C1481 C1611 ) C1481_=_C1614( C1481 C1614 ) C1481_=_C1617( C1481 C1617 ) \nC1481_=_C1619( C1481 C1619 ) C1481_=_C1620( C1481 C1620 ) C1481_=_C1621( C1481 C1621 ) C1481_=_C1623( C1481 C1623 ) C1481_=_C1624( C1481 C1624 ) C1481_=_C1625( C1481 C1625 ) \nC1481_=_C1626( C1481 C1626 ) C1481_=_C1627( C1481 C1627 ) C1487_=_C1498( C1487 C1498 ) C1487_=_C1783( C1487 C1783 ) C1487_=_C2048( C1487 C2048 ) C1487_=_C2323( C1487 C2323 ) \nC1487_=_C2543( C1487 C2543 ) C1487_=_C2544( C1487 C2544 ) C1487_=_C2545( C1487 C2545 ) C1487_=_C2546( C1487 C2546 ) C1487_=_C2550( C1487 C2550 ) C1487_=_C2551( C1487 C2551 ) \nC1487_=_C2556( C1487 C2556 ) C1487_=_C2557( C1487 C2557 ) C1487_=_C2558( C1487 C2558 ) C1487_=_C2559( C1487 C2559 ) C1498_=_C1799( C1498 C1799 ) C1498_=_C2040( C1498 C2040 ) \nC1498_=_C2320( C1498 C2320 ) C1498_=_C2334( C1498 C2334 ) C1498_=_C2498( C1498 C2498 ) C1498_=_C2705( C1498 C2705 ) C1498_=_C3010( C1498 C3010 ) C1498_=_C3161( C1498 C3161 ) \nC1498_=_C3277( C1498 C3277 ) C1498_=_C3352( C1498 C3352 ) C1498_=_C3457( C1498 C3457 ) C1498_=_C3546( C1498 C3546 ) C1498_=_C3635( C1498 C3635 ) C1498_=_C3800( C1498 C3800 ) \nC1498_=_C3809( C1498 C3809 ) C1498_=_C3903( C1498 C3903 ) C1498_=_C4065( C1498 C4065 ) C1498_=_C4090( C1498 C4090 ) C1498_=_C4096( C1498 C4096 ) C1498_=_C4100( C1498 C4100 ) \nC1502_=_C1504( C1502 C1504 ) C1502_=_C1508( C1502 C1508 ) C1502_=_C1513( C1502 C1513 ) C1502_=_C1516( C1502 C1516 ) C1502_=_C1517( C1502 C1517 ) C1502_=_C1519( C1502 C1519 ) \nC1502_=_C1520( C1502 C1520 ) C1502_=_C1521( C1502 C1521 ) C1502_=_C1522( C1502 C1522 ) C1502_=_C1750( C1502 C1750 ) C1502_=_C1754( C1502 C1754 ) C1504_=_C1508( C1504 C1508 ) \nC1504_=_C1513( C1504 C1513 ) C1504_=_C1516( C1504 C1516 ) C1504_=_C1517( C1504 C1517 ) C1504_=_C1519( C1504 C1519 ) C1504_=_C1520( C1504 C1520 ) C1504_=_C1521( C1504 C1521 ) \nC1504_=_C1522( C1504 C1522 ) C1504_=_C1978( C1504 C1978 ) C1504_=_C1980( C1504 C1980 ) C1504_=_C1982( C1504 C1982 ) C1504_=_C1983( C1504 C1983 ) C1504_=_C1984( C1504 C1984 ) \nC1504_=_C1986( C1504 C1986 ) C1504_=_C1987( C1504 C1987 ) C1504_=_C1989( C1504 C1989 ) C1504_=_C1990( C1504 C1990 ) C1504_=_C1991( C1504 C1991 ) C1504_=_C1994( C1504 C1994 ) \nC1504_=_C1996( C1504 C1996 ) C1504_=_C1997( C1504 C1997 ) C1508_=_C1513( C1508 C1513 ) C1508_=_C1516( C1508 C1516 ) C1508_=_C1517( C1508 C1517 ) C1508_=_C1519( C1508 C1519 ) \nC1508_=_C1520( C1508 C1520 ) C1508_=_C1521( C1508 C1521 ) C1508_=_C1522( C1508 C1522 ) C1508_=_C1696( C1508 C1696 ) C1508_=_C1917( C1508 C1917 ) C1508_=_C2545( C1508 C2545 ) \nC1508_=_C3278( C1508 C3278 ) C1508_=_C3279( C1508 C3279 ) C1508_=_C3288( C1508 C3288 ) C1513_=_C1516( C1513 C1516 ) C1513_=_C1517( C1513 C1517 ) C1513_=_C1519( C1513 C1519 ) \nC1513_=_C1520( C1513 C1520 ) C1513_=_C1521( C1513 C1521 ) C1513_=_C1522( C1513 C1522 ) C1513_=_C3437( C1513 C3437 ) C1513_=_C3648( C1513 C3648 ) C1513_=_C3757( C1513 C3757 ) \nC1513_=_C3758( C1513 C3758 ) C1516_=_C1517( C1516 C1517 ) C1516_=_C1519( C1516 C1519 ) C1516_=_C1520( C1516 C1520 ) C1516_=_C1521( C1516 C1521 ) C1516_=_C1522( C1516 C1522 ) \nC1516_=_C3105( C1516 C3105 ) C1516_=_C3487( C1516 C3487 ) C1516_=_C3813( C1516 C3813 ) C1517_=_C1519( C1517 C1519 ) C1517_=_C1520( C1517 C1520 ) C1517_=_C1521( C1517 C1521 ) \nC1517_=_C1522( C1517 C1522 ) C1517_=_C2792( C1517 C2792 ) C1517_=_C2990( C1517 C2990 ) C1517_=_C3386( C1517 C3386 ) C1517_=_C3964( C1517 C3964 ) C1517_=_C3966( C1517 C3966 ) \nC1519_=_C1520( C1519 C1520 ) C1519_=_C1521( C1519 C1521 ) C1519_=_C1522( C1519 C1522 ) C1519_=_C1623( C1519 C1623 ) C1519_=_C3975( C1519 C3975 ) C1519_=_C4052( C1519 C4052 ) \nC1520_=_C1521( C1520 C1521 ) C1520_=_C1522( C1520 C1522 ) C1521_=_C1522( C1521 C1522 ) C1521_=_C1975( C1521 C1975 ) C1521_=_C2995( C1521 C2995 ) C1521_=_C3028( C1521 C3028 ) \nC1521_=_C3583( C1521 C3583 ) C1522_=_C3109( C1522 C3109 ) C1522_=_C3496( C1522 C3496 ) C1522_=_C3817( C1522 C3817 ) C1528_=_C1530( C1528 C1530 ) C1528_=_C1533( C1528 C1533 ) \nC1528_=_C1534( C1528 C1534 ) C1528_=_C1535( C1528 C1535 ) C1528_=_C1540( C1528 C1540 ) C1528_=_C1542( C1528 C1542 ) C1528_=_C1543( C1528 C1543 ) C1528_=_C1544( C1528 C1544 ) \nC1528_=_C1545( C1528 C1545 ) C1528_=_C1983( C1528 C1983 ) C1528_=_C2157( C1528 C2157 ) C1528_=_C2600( C1528 C2600 ) C1528_=_C2874( C1528 C2874 ) C1528_=_C3092( C1528 C3092 ) \nC1528_=_C3093( C1528 C3093 ) C1528_=_C3094( C1528 C3094 ) C1528_=_C3095( C1528 C3095 ) C1528_=_C3096( C1528 C3096 ) C1528_=_C3097( C1528 C3097 ) C1528_=_C3098( C1528 C3098 ) \nC1528_=_C3102( C1528 C3102 ) C1528_=_C3104( C1528 C3104 ) C1528_=_C3105( C1528 C3105 ) C1528_=_C3106( C1528 C3106 ) C1528_=_C3107( C1528 C3107 ) C1528_=_C3108( C1528 C3108 ) \nC1528_=_C3109( C1528 C3109 ) C1528_=_C3110( C1528 C3110 ) C1530_=_C1533( C1530 C1533 ) C1530_=_C1534( C1530 C1534 ) C1530_=_C1535( C1530 C1535 ) C1530_=_C1540( C1530 C1540 ) \nC1530_=_C1542( C1530 C1542 ) C1530_=_C1543( C1530 C1543 ) C1530_=_C1544( C1530 C1544 ) C1530_=_C1545( C1530 C1545 ) C1530_=_C1967(</w:t>
      </w:r>
    </w:p>
    <w:p>
      <w:pPr>
        <w:pStyle w:val="PreformattedText"/>
        <w:bidi w:val="0"/>
        <w:spacing w:before="0" w:after="0"/>
        <w:jc w:val="left"/>
        <w:rPr/>
      </w:pPr>
      <w:r>
        <w:rPr/>
        <w:t xml:space="preserve"> </w:t>
      </w:r>
      <w:r>
        <w:rPr/>
        <w:t>C1530 C1967 ) C1530_=_C2265( C1530 C2265 ) \nC1530_=_C2823( C1530 C2823 ) C1530_=_C2922( C1530 C2922 ) C1530_=_C3032( C1530 C3032 ) C1530_=_C3092( C1530 C3092 ) C1530_=_C3332( C1530 C3332 ) C1530_=_C3358( C1530 C3358 ) \nC1530_=_C3360( C1530 C3360 ) C1530_=_C3361( C1530 C3361 ) C1530_=_C3362( C1530 C3362 ) C1530_=_C3363( C1530 C3363 ) C1530_=_C3364( C1530 C3364 ) C1530_=_C3365( C1530 C3365 ) \nC1530_=_C3366( C1530 C3366 ) C1530_=_C3367( C1530 C3367 ) C1530_=_C3368( C1530 C3368 ) C1530_=_C3369( C1530 C3369 ) C1533_=_C1534( C1533 C1534 ) C1533_=_C1535( C1533 C1535 ) \nC1533_=_C1540( C1533 C1540 ) C1533_=_C1542( C1533 C1542 ) C1533_=_C1543( C1533 C1543 ) C1533_=_C1544( C1533 C1544 ) C1533_=_C1545( C1533 C1545 ) C1533_=_C1578( C1533 C1578 ) \nC1533_=_C1991( C1533 C1991 ) C1533_=_C3124( C1533 C3124 ) C1533_=_C3361( C1533 C3361 ) C1533_=_C3411( C1533 C3411 ) C1533_=_C3498( C1533 C3498 ) C1533_=_C3626( C1533 C3626 ) \nC1534_=_C1535( C1534 C1535 ) C1534_=_C1540( C1534 C1540 ) C1534_=_C1542( C1534 C1542 ) C1534_=_C1543( C1534 C1543 ) C1534_=_C1544( C1534 C1544 ) C1534_=_C1545( C1534 C1545 ) \nC1534_=_C1579( C1534 C1579 ) C1534_=_C2588( C1534 C2588 ) C1534_=_C2862( C1534 C2862 ) C1534_=_C3125( C1534 C3125 ) C1534_=_C3362( C1534 C3362 ) C1534_=_C3412( C1534 C3412 ) \nC1534_=_C3425( C1534 C3425 ) C1534_=_C3499( C1534 C3499 ) C1534_=_C3662( C1534 C3662 ) C1534_=_C3663( C1534 C3663 ) C1535_=_C1540( C1535 C1540 ) C1535_=_C1542( C1535 C1542 ) \nC1535_=_C1543( C1535 C1543 ) C1535_=_C1544( C1535 C1544 ) C1535_=_C1545( C1535 C1545 ) C1535_=_C2104( C1535 C2104 ) C1535_=_C2609( C1535 C2609 ) C1535_=_C2829( C1535 C2829 ) \nC1535_=_C2970( C1535 C2970 ) C1535_=_C3181( C1535 C3181 ) C1535_=_C3364( C1535 C3364 ) C1535_=_C3414( C1535 C3414 ) C1535_=_C3500( C1535 C3500 ) C1535_=_C3560( C1535 C3560 ) \nC1535_=_C3714( C1535 C3714 ) C1535_=_C3715( C1535 C3715 ) C1535_=_C3717( C1535 C3717 ) C1535_=_C3720( C1535 C3720 ) C1535_=_C3721( C1535 C3721 ) C1540_=_C1542( C1540 C1542 ) \nC1540_=_C1543( C1540 C1543 ) C1540_=_C1544( C1540 C1544 ) C1540_=_C1545( C1540 C1545 ) C1540_=_C1580( C1540 C1580 ) C1540_=_C1880( C1540 C1880 ) C1540_=_C2108( C1540 C2108 ) \nC1540_=_C2508( C1540 C2508 ) C1540_=_C2975( C1540 C2975 ) C1540_=_C3128( C1540 C3128 ) C1540_=_C3187( C1540 C3187 ) C1540_=_C3780( C1540 C3780 ) C1540_=_C3796( C1540 C3796 ) \nC1540_=_C3832( C1540 C3832 ) C1540_=_C3833( C1540 C3833 ) C1540_=_C3834( C1540 C3834 ) C1540_=_C3836( C1540 C3836 ) C1540_=_C3838( C1540 C3838 ) C1542_=_C1543( C1542 C1543 ) \nC1542_=_C1544( C1542 C1544 ) C1542_=_C1545( C1542 C1545 ) C1542_=_C1564( C1542 C1564 ) C1542_=_C1586( C1542 C1586 ) C1542_=_C2110( C1542 C2110 ) C1542_=_C2735( C1542 C2735 ) \nC1542_=_C2978( C1542 C2978 ) C1542_=_C3132( C1542 C3132 ) C1542_=_C3188( C1542 C3188 ) C1542_=_C3318( C1542 C3318 ) C1542_=_C3594( C1542 C3594 ) C1542_=_C3711( C1542 C3711 ) \nC1542_=_C3726( C1542 C3726 ) C1542_=_C3782( C1542 C3782 ) C1542_=_C3797( C1542 C3797 ) C1542_=_C3908( C1542 C3908 ) C1542_=_C3939( C1542 C3939 ) C1543_=_C1544( C1543 C1544 ) \nC1543_=_C1545( C1543 C1545 ) C1543_=_C1686( C1543 C1686 ) C1543_=_C1750( C1543 C1750 ) C1543_=_C1997( C1543 C1997 ) C1543_=_C2073( C1543 C2073 ) C1543_=_C2152( C1543 C2152 ) \nC1543_=_C2191( C1543 C2191 ) C1543_=_C2443( C1543 C2443 ) C1543_=_C3288( C1543 C3288 ) C1543_=_C3353( C1543 C3353 ) C1543_=_C3596( C1543 C3596 ) C1543_=_C3702( C1543 C3702 ) \nC1543_=_C3794( C1543 C3794 ) C1543_=_C3823( C1543 C3823 ) C1543_=_C3927( C1543 C3927 ) C1543_=_C4106( C1543 C4106 ) C1543_=_C4108( C1543 C4108 ) C1544_=_C1545( C1544 C1545 ) \nC1544_=_C2042( C1544 C2042 ) C1544_=_C2521( C1544 C2521 ) C1544_=_C3108( C1544 C3108 ) C1544_=_C3420( C1544 C3420 ) C1544_=_C3459( C1544 C3459 ) C1544_=_C3508( C1544 C3508 ) \nC1544_=_C3626( C1544 C3626 ) C1544_=_C3636( C1544 C3636 ) C1544_=_C3656( C1544 C3656 ) C1544_=_C3663( C1544 C3663 ) C1544_=_C3720( C1544 C3720 ) C1544_=_C3810( C1544 C3810 ) \nC1544_=_C4036( C1544 C4036 ) C1544_=_C4091( C1544 C4091 ) C1544_=_C4098( C1544 C4098 ) C1545_=_C1594( C1545 C1594 ) C1545_=_C1754( C1545 C1754 ) C1545_=_C2043( C1545 C2043 ) \nC1545_=_C2076( C1545 C2076 ) C1545_=_C2154( C1545 C2154 ) C1545_=_C2278( C1545 C2278 ) C1545_=_C2444( C1545 C2444 ) C1545_=_C2871( C1545 C2871 ) C1545_=_C3345( C1545 C3345 ) \nC1545_=_C3795( C1545 C3795 ) C1545_=_C3824( C1545 C3824 ) C1545_=_C3895( C1545 C3895 ) C1545_=_C3929( C1545 C3929 ) C1545_=_C3950( C1545 C3950 ) C1545_=_C3994( C1545 C3994 ) \nC1545_=_C4011( C1545 C4011 ) C1545_=_C4043( C1545 C4043 ) C1545_=_C4050( C1545 C4050 ) C1545_=_C4063( C1545 C4063 ) C1548_=_C1549( C1548 C1549 ) C1548_=_C1564( C1548 C1564 ) \nC1548_=_C1629( C1548 C1629 ) C1548_=_C1648( C1548 C1648 ) C1548_=_C1806( C1548 C1806 ) C1548_=_C1913( C1548 C1913 ) C1548_=_C1914( C1548 C1914 ) C1548_=_C1915( C1548 C1915 ) \nC1548_=_C1917( C1548 C1917 ) C1548_=_C1920( C1548 C1920 ) C1548_=_C1921( C1548 C1921 ) C1548_=_C1922( C1548 C1922 ) C1548_=_C1923( C1548 C1923 ) C1548_=_C1925( C1548 C1925 ) \nC1548_=_C1926( C1548 C1926 ) C1548_=_C1927( C1548 C1927 ) C1548_=_C1928( C1548 C1928 ) C1548_=_C1931( C1548 C1931 ) C1548_=_C1932( C1548 C1932 ) C1548_=_C1933( C1548 C1933 ) \nC1549_=_C1564( C1549 C1564 ) C1549_=_C1831( C1549 C1831 ) C1549_=_C2446( C1549 C2446 ) C1549_=_C2448( C1549 C2448 ) C1549_=_C2449( C1549 C2449 ) C1549_=_C2451( C1549 C2451 ) \nC1549_=_C2453( C1549 C2453 ) C1549_=_C2456( C1549 C2456 ) C1549_=_C2457( C1549 C2457 ) C1549_=_C2458( C1549 C2458 ) C1549_=_C2459( C1549 C2459 ) C1549_=_C2460( C1549 C2460 ) \nC1549_=_C2461( C1549 C2461 ) C1549_=_C2463( C1549 C2463 ) C1549_=_C2464( C1549 C2464 ) C1549_=_C2465( C1549 C2465 ) C1564_=_C1586( C1564 C1586 ) C1564_=_C2110( C1564 C2110 ) \nC1564_=_C2735( C1564 C2735 ) C1564_=_C2978( C1564 C2978 ) C1564_=_C3132( C1564 C3132 ) C1564_=_C3188( C1564 C3188 ) C1564_=_C3318( C1564 C3318 ) C1564_=_C3594( C1564 C3594 ) \nC1564_=_C3711( C1564 C3711 ) C1564_=_C3726( C1564 C3726 ) C1564_=_C3782( C1564 C3782 ) C1564_=_C3797( C1564 C3797 ) C1564_=_C3908( C1564 C3908 ) C1564_=_C3939( C1564 C3939 ) \nC1570_=_C1574( C1570 C1574 ) C1570_=_C1576( C1570 C1576 ) C1570_=_C1577( C1570 C1577 ) C1570_=_C1578( C1570 C1578 ) C1570_=_C1579( C1570 C1579 ) C1570_=_C1580( C1570 C1580 ) \nC1570_=_C1583( C1570 C1583 ) C1570_=_C1586( C1570 C1586 ) C1570_=_C1591( C1570 C1591 ) C1570_=_C1593( C1570 C1593 ) C1570_=_C1594( C1570 C1594 ) C1570_=_C1826( C1570 C1826 ) \nC1570_=_C1999( C1570 C1999 ) C1570_=_C2000( C1570 C2000 ) C1570_=_C2002( C1570 C2002 ) C1570_=_C2004( C1570 C2004 ) C1570_=_C2005( C1570 C2005 ) C1570_=_C2006( C1570 C2006 ) \nC1570_=_C2008( C1570 C2008 ) C1570_=_C2011( C1570 C2011 ) C1570_=_C2012( C1570 C2012 ) C1570_=_C2014( C1570 C2014 ) C1570_=_C2017( C1570 C2017 ) C1570_=_C2018( C1570 C2018 ) \nC1574_=_C1576( C1574 C1576 ) C1574_=_C1577( C1574 C1577 ) C1574_=_C1578( C1574 C1578 ) C1574_=_C1579( C1574 C1579 ) C1574_=_C1580( C1574 C1580 ) C1574_=_C1583( C1574 C1583 ) \nC1574_=_C1586( C1574 C1586 ) C1574_=_C1591( C1574 C1591 ) C1574_=_C1593( C1574 C1593 ) C1574_=_C1594( C1574 C1594 ) C1574_=_C1893( C1574 C1893 ) C1574_=_C2722( C1574 C2722 ) \nC1574_=_C2741( C1574 C2741 ) C1574_=_C2742( C1574 C2742 ) C1574_=_C2744( C1574 C2744 ) C1574_=_C2745( C1574 C2745 ) C1574_=_C2746( C1574 C2746 ) C1574_=_C2747( C1574 C2747 ) \nC1574_=_C2749( C1574 C2749 ) C1574_=_C2751( C1574 C2751 ) C1574_=_C2754( C1574 C2754 ) C1574_=_C2756( C1574 C2756 ) C1574_=_C2758( C1574 C2758 ) C1574_=_C2760( C1574 C2760 ) \nC1574_=_C2762( C1574 C2762 ) C1576_=_C1577( C1576 C1577 ) C1576_=_C1578( C1576 C1578 ) C1576_=_C1579( C1576 C1579 ) C1576_=_C1580( C1576 C1580 ) C1576_=_C1583( C1576 C1583 ) \nC1576_=_C1586( C1576 C1586 ) C1576_=_C1591( C1576 C1591 ) C1576_=_C1593( C1576 C1593 ) C1576_=_C1594( C1576 C1594 ) C1576_=_C3044( C1576 C3044 ) C1576_=_C3045( C1576 C3045 ) \nC1576_=_C3054( C1576 C3054 ) C1576_=_C3056( C1576 C3056 ) C1576_=_C3057( C1576 C3057 ) C1576_=_C3058( C1576 C3058 ) C1576_=_C3060( C1576 C3060 ) C1576_=_C3061( C1576 C3061 ) \nC1577_=_C1578( C1577 C1578 ) C1577_=_C1579( C1577 C1579 ) C1577_=_C1580( C1577 C1580 ) C1577_=_C1583( C1577 C1583 ) C1577_=_C1586( C1577 C1586 ) C1577_=_C1591( C1577 C1591 ) \nC1577_=_C1593( C1577 C1593 ) C1577_=_C1594( C1577 C1594 ) C1577_=_C1633( C1577 C1633 ) C1577_=_C1874( C1577 C1874 ) C1577_=_C2006( C1577 C2006 ) C1577_=_C2503( C1577 C2503 ) \nC1577_=_C2745( C1577 C2745 ) C1577_=_C3044( C1577 C3044 ) C1577_=_C3124( C1577 C3124 ) C1577_=_C3125( C1577 C3125 ) C1577_=_C3126( C1577 C3126 ) C1577_=_C3127( C1577 C3127 ) \nC1577_=_C3128( C1577 C3128 ) C1577_=_C3129( C1577 C3129 ) C1577_=_C3130( C1577 C3130 ) C1577_=_C3131( C1577 C3131 ) C1577_=_C3132( C1577 C3132 ) C1577_=_C3134( C1577 C3134 ) \nC1577_=_C3135( C1577 C3135 ) C1577_=_C3136( C1577 C3136 ) C1577_=_C3137( C1577 C3137 ) C1577_=_C3138( C1577 C3138 ) C1577_=_C3140( C1577 C3140 ) C1577_=_C3141( C1577 C3141 ) \nC1578_=_C1579( C1578 C1579 ) C1578_=_C1580( C1578 C1580 ) C1578_=_C1583( C1578 C1583 ) C1578_=_C1586( C1578 C1586 ) C1578_=_C1591( C1578 C1591 ) C1578_=_C1593( C1578 C1593 ) \nC1578_=_C1594( C1578 C1594 ) C1578_=_C1991( C1578 C1991 ) C1578_=_C3124( C1578 C3124 ) C1578_=_C3361( C1578 C3361 ) C1578_=_C3411( C1578 C3411 ) C1578_=_C3498( C1578 C3498 ) \nC1578_=_C3626( C1578 C3626 ) C1579_=_C1580( C1579 C1580 ) C1579_=_C1583( C1579 C1583 ) C1579_=_C1586( C1579 C1586 ) C1579_=_C1591( C1579 C1591 ) C1579_=_C1593( C1579 C1593 ) \nC1579_=_C1594( C1579 C1594 ) C1579_=_C2588( C1579 C2588 ) C1579_=_C2862( C1579 C2862 ) C1579_=_C3125( C1579 C3125 ) C1579_=_C3362( C1579 C3362 ) C1579_=_C3412( C1579 C3412 ) \nC1579_=_C3425( C1579 C3425 ) C1579_=_C3499( C1579 C3499 ) C1579_=_C3662( C1579 C3662 ) C1579_=_C3663( C1579 C3663 ) C1580_=_C1583( C1580 C1583 ) C1580_=_C1586( C1580 C1586 ) \nC1580_=_C1591( C1580 C1591 ) C1580_=_C1593( C1580 C1593 ) C1580_=_C1594( C1580 C1594 ) C1580_=_C1880( C1580 C1880 ) C1580_=_C2108( C1580 C2108 ) C1580_=_C2508( C1580 C2508 ) \nC1580_=_C2975(</w:t>
      </w:r>
    </w:p>
    <w:p>
      <w:pPr>
        <w:pStyle w:val="PreformattedText"/>
        <w:bidi w:val="0"/>
        <w:spacing w:before="0" w:after="0"/>
        <w:jc w:val="left"/>
        <w:rPr/>
      </w:pPr>
      <w:r>
        <w:rPr/>
        <w:t xml:space="preserve"> </w:t>
      </w:r>
      <w:r>
        <w:rPr/>
        <w:t>C1580 C2975 ) C1580_=_C3128( C1580 C3128 ) C1580_=_C3187( C1580 C3187 ) C1580_=_C3780( C1580 C3780 ) C1580_=_C3796( C1580 C3796 ) C1580_=_C3832( C1580 C3832 ) \nC1580_=_C3833( C1580 C3833 ) C1580_=_C3834( C1580 C3834 ) C1580_=_C3836( C1580 C3836 ) C1580_=_C3838( C1580 C3838 ) C1583_=_C1586( C1583 C1586 ) C1583_=_C1591( C1583 C1591 ) \nC1583_=_C1593( C1583 C1593 ) C1583_=_C1594( C1583 C1594 ) C1583_=_C2031( C1583 C2031 ) C1583_=_C2418( C1583 C2418 ) C1583_=_C2437( C1583 C2437 ) C1583_=_C2774( C1583 C2774 ) \nC1583_=_C2864( C1583 C2864 ) C1583_=_C3036( C1583 C3036 ) C1583_=_C3157( C1583 C3157 ) C1583_=_C3338( C1583 C3338 ) C1583_=_C3772( C1583 C3772 ) C1583_=_C3889( C1583 C3889 ) \nC1583_=_C3890( C1583 C3890 ) C1583_=_C3891( C1583 C3891 ) C1583_=_C3893( C1583 C3893 ) C1583_=_C3894( C1583 C3894 ) C1583_=_C3895( C1583 C3895 ) C1583_=_C3896( C1583 C3896 ) \nC1586_=_C1591( C1586 C1591 ) C1586_=_C1593( C1586 C1593 ) C1586_=_C1594( C1586 C1594 ) C1586_=_C2110( C1586 C2110 ) C1586_=_C2735( C1586 C2735 ) C1586_=_C2978( C1586 C2978 ) \nC1586_=_C3132( C1586 C3132 ) C1586_=_C3188( C1586 C3188 ) C1586_=_C3318( C1586 C3318 ) C1586_=_C3594( C1586 C3594 ) C1586_=_C3711( C1586 C3711 ) C1586_=_C3726( C1586 C3726 ) \nC1586_=_C3782( C1586 C3782 ) C1586_=_C3797( C1586 C3797 ) C1586_=_C3908( C1586 C3908 ) C1586_=_C3939( C1586 C3939 ) C1591_=_C1593( C1591 C1593 ) C1591_=_C1594( C1591 C1594 ) \nC1591_=_C1885( C1591 C1885 ) C1591_=_C2518( C1591 C2518 ) C1591_=_C3137( C1591 C3137 ) C1591_=_C3190( C1591 C3190 ) C1591_=_C3857( C1591 C3857 ) C1591_=_C3884( C1591 C3884 ) \nC1591_=_C3911( C1591 C3911 ) C1591_=_C3986( C1591 C3986 ) C1591_=_C4075( C1591 C4075 ) C1593_=_C1594( C1593 C1594 ) C1593_=_C1888( C1593 C1888 ) C1593_=_C2096( C1593 C2096 ) \nC1593_=_C2426( C1593 C2426 ) C1593_=_C2737( C1593 C2737 ) C1593_=_C3140( C1593 C3140 ) C1593_=_C3261( C1593 C3261 ) C1593_=_C4113( C1593 C4113 ) C1593_=_C4114( C1593 C4114 ) \nC1594_=_C1754( C1594 C1754 ) C1594_=_C2043( C1594 C2043 ) C1594_=_C2076( C1594 C2076 ) C1594_=_C2154( C1594 C2154 ) C1594_=_C2278( C1594 C2278 ) C1594_=_C2444( C1594 C2444 ) \nC1594_=_C2871( C1594 C2871 ) C1594_=_C3345( C1594 C3345 ) C1594_=_C3795( C1594 C3795 ) C1594_=_C3824( C1594 C3824 ) C1594_=_C3895( C1594 C3895 ) C1594_=_C3929( C1594 C3929 ) \nC1594_=_C3950( C1594 C3950 ) C1594_=_C3994( C1594 C3994 ) C1594_=_C4011( C1594 C4011 ) C1594_=_C4043( C1594 C4043 ) C1594_=_C4050( C1594 C4050 ) C1594_=_C4063( C1594 C4063 ) \nC1596_=_C1597( C1596 C1597 ) C1596_=_C1598( C1596 C1598 ) C1596_=_C1600( C1596 C1600 ) C1596_=_C1602( C1596 C1602 ) C1596_=_C1603( C1596 C1603 ) C1596_=_C1604( C1596 C1604 ) \nC1596_=_C1605( C1596 C1605 ) C1596_=_C1607( C1596 C1607 ) C1596_=_C1768( C1596 C1768 ) C1596_=_C1770( C1596 C1770 ) C1597_=_C1598( C1597 C1598 ) C1597_=_C1600( C1597 C1600 ) \nC1597_=_C1602( C1597 C1602 ) C1597_=_C1603( C1597 C1603 ) C1597_=_C1604( C1597 C1604 ) C1597_=_C1605( C1597 C1605 ) C1597_=_C1607( C1597 C1607 ) C1597_=_C1893( C1597 C1893 ) \nC1597_=_C1895( C1597 C1895 ) C1597_=_C1896( C1597 C1896 ) C1597_=_C1898( C1597 C1898 ) C1597_=_C1899( C1597 C1899 ) C1597_=_C1904( C1597 C1904 ) C1597_=_C1906( C1597 C1906 ) \nC1598_=_C1600( C1598 C1600 ) C1598_=_C1602( C1598 C1602 ) C1598_=_C1603( C1598 C1603 ) C1598_=_C1604( C1598 C1604 ) C1598_=_C1605( C1598 C1605 ) C1598_=_C1607( C1598 C1607 ) \nC1598_=_C1630( C1598 C1630 ) C1598_=_C2080( C1598 C2080 ) C1598_=_C2086( C1598 C2086 ) C1598_=_C2093( C1598 C2093 ) C1598_=_C2094( C1598 C2094 ) C1598_=_C2096( C1598 C2096 ) \nC1600_=_C1602( C1600 C1602 ) C1600_=_C1603( C1600 C1603 ) C1600_=_C1604( C1600 C1604 ) C1600_=_C1605( C1600 C1605 ) C1600_=_C1607( C1600 C1607 ) C1600_=_C2384( C1600 C2384 ) \nC1600_=_C2451( C1600 C2451 ) C1600_=_C3309( C1600 C3309 ) C1600_=_C3318( C1600 C3318 ) C1602_=_C1603( C1602 C1603 ) C1602_=_C1604( C1602 C1604 ) C1602_=_C1605( C1602 C1605 ) \nC1602_=_C1607( C1602 C1607 ) C1602_=_C3383( C1602 C3383 ) C1602_=_C3448( C1602 C3448 ) C1602_=_C3568( C1602 C3568 ) C1602_=_C3629( C1602 C3629 ) C1602_=_C3631( C1602 C3631 ) \nC1602_=_C3635( C1602 C3635 ) C1602_=_C3636( C1602 C3636 ) C1603_=_C1604( C1603 C1604 ) C1603_=_C1605( C1603 C1605 ) C1603_=_C1607( C1603 C1607 ) C1603_=_C3206( C1603 C3206 ) \nC1603_=_C3477( C1603 C3477 ) C1603_=_C3521( C1603 C3521 ) C1604_=_C1605( C1604 C1605 ) C1604_=_C1607( C1604 C1607 ) C1604_=_C3570( C1604 C3570 ) C1604_=_C3772( C1604 C3772 ) \nC1605_=_C1607( C1605 C1607 ) C1605_=_C2590( C1605 C2590 ) C1605_=_C3571( C1605 C3571 ) C1605_=_C3715( C1605 C3715 ) C1605_=_C3796( C1605 C3796 ) C1605_=_C3797( C1605 C3797 ) \nC1605_=_C3800( C1605 C3800 ) C1607_=_C1642( C1607 C1642 ) C1607_=_C1704( C1607 C1704 ) C1607_=_C2760( C1607 C2760 ) C1607_=_C3573( C1607 C3573 ) C1609_=_C1610( C1609 C1610 ) \nC1609_=_C1611( C1609 C1611 ) C1609_=_C1614( C1609 C1614 ) C1609_=_C1617( C1609 C1617 ) C1609_=_C1619( C1609 C1619 ) C1609_=_C1620( C1609 C1620 ) C1609_=_C1621( C1609 C1621 ) \nC1609_=_C1623( C1609 C1623 ) C1609_=_C1624( C1609 C1624 ) C1609_=_C1625( C1609 C1625 ) C1609_=_C1626( C1609 C1626 ) C1609_=_C1627( C1609 C1627 ) C1609_=_C1684( C1609 C1684 ) \nC1609_=_C1686( C1609 C1686 ) C1610_=_C1611( C1610 C1611 ) C1610_=_C1614( C1610 C1614 ) C1610_=_C1617( C1610 C1617 ) C1610_=_C1619( C1610 C1619 ) C1610_=_C1620( C1610 C1620 ) \nC1610_=_C1621( C1610 C1621 ) C1610_=_C1623( C1610 C1623 ) C1610_=_C1624( C1610 C1624 ) C1610_=_C1625( C1610 C1625 ) C1610_=_C1626( C1610 C1626 ) C1610_=_C1627( C1610 C1627 ) \nC1610_=_C2265( C1610 C2265 ) C1610_=_C2266( C1610 C2266 ) C1610_=_C2267( C1610 C2267 ) C1610_=_C2269( C1610 C2269 ) C1610_=_C2272( C1610 C2272 ) C1610_=_C2275( C1610 C2275 ) \nC1610_=_C2277( C1610 C2277 ) C1610_=_C2278( C1610 C2278 ) C1611_=_C1614( C1611 C1614 ) C1611_=_C1617( C1611 C1617 ) C1611_=_C1619( C1611 C1619 ) C1611_=_C1620( C1611 C1620 ) \nC1611_=_C1621( C1611 C1621 ) C1611_=_C1623( C1611 C1623 ) C1611_=_C1624( C1611 C1624 ) C1611_=_C1625( C1611 C1625 ) C1611_=_C1626( C1611 C1626 ) C1611_=_C1627( C1611 C1627 ) \nC1611_=_C1869( C1611 C1869 ) C1611_=_C2381( C1611 C2381 ) C1611_=_C2412( C1611 C2412 ) C1611_=_C2413( C1611 C2413 ) C1611_=_C2414( C1611 C2414 ) C1611_=_C2415( C1611 C2415 ) \nC1611_=_C2416( C1611 C2416 ) C1611_=_C2417( C1611 C2417 ) C1611_=_C2418( C1611 C2418 ) C1611_=_C2419( C1611 C2419 ) C1611_=_C2420( C1611 C2420 ) C1611_=_C2421( C1611 C2421 ) \nC1611_=_C2423( C1611 C2423 ) C1611_=_C2426( C1611 C2426 ) C1611_=_C2427( C1611 C2427 ) C1611_=_C2428( C1611 C2428 ) C1611_=_C2429( C1611 C2429 ) C1614_=_C1617( C1614 C1617 ) \nC1614_=_C1619( C1614 C1619 ) C1614_=_C1620( C1614 C1620 ) C1614_=_C1621( C1614 C1621 ) C1614_=_C1623( C1614 C1623 ) C1614_=_C1624( C1614 C1624 ) C1614_=_C1625( C1614 C1625 ) \nC1614_=_C1626( C1614 C1626 ) C1614_=_C1627( C1614 C1627 ) C1614_=_C1701( C1614 C1701 ) C1614_=_C1968( C1614 C1968 ) C1614_=_C3363( C1614 C3363 ) C1614_=_C3695( C1614 C3695 ) \nC1614_=_C3700( C1614 C3700 ) C1614_=_C3702( C1614 C3702 ) C1617_=_C1619( C1617 C1619 ) C1617_=_C1620( C1617 C1620 ) C1617_=_C1621( C1617 C1621 ) C1617_=_C1623( C1617 C1623 ) \nC1617_=_C1624( C1617 C1624 ) C1617_=_C1625( C1617 C1625 ) C1617_=_C1626( C1617 C1626 ) C1617_=_C1627( C1617 C1627 ) C1617_=_C3467( C1617 C3467 ) C1617_=_C3552( C1617 C3552 ) \nC1617_=_C3717( C1617 C3717 ) C1617_=_C3867( C1617 C3867 ) C1617_=_C3870( C1617 C3870 ) C1619_=_C1620( C1619 C1620 ) C1619_=_C1621( C1619 C1621 ) C1619_=_C1623( C1619 C1623 ) \nC1619_=_C1624( C1619 C1624 ) C1619_=_C1625( C1619 C1625 ) C1619_=_C1626( C1619 C1626 ) C1619_=_C1627( C1619 C1627 ) C1619_=_C1861( C1619 C1861 ) C1619_=_C3469( C1619 C3469 ) \nC1619_=_C3534( C1619 C3534 ) C1620_=_C1621( C1620 C1621 ) C1620_=_C1623( C1620 C1623 ) C1620_=_C1624( C1620 C1624 ) C1620_=_C1625( C1620 C1625 ) C1620_=_C1626( C1620 C1626 ) \nC1620_=_C1627( C1620 C1627 ) C1620_=_C2056( C1620 C2056 ) C1620_=_C2294( C1620 C2294 ) C1620_=_C2647( C1620 C2647 ) C1620_=_C3326( C1620 C3326 ) C1620_=_C3554( C1620 C3554 ) \nC1620_=_C3639( C1620 C3639 ) C1620_=_C3695( C1620 C3695 ) C1620_=_C3972( C1620 C3972 ) C1620_=_C3973( C1620 C3973 ) C1620_=_C3975( C1620 C3975 ) C1620_=_C3976( C1620 C3976 ) \nC1620_=_C3978( C1620 C3978 ) C1620_=_C3979( C1620 C3979 ) C1621_=_C1623( C1621 C1623 ) C1621_=_C1624( C1621 C1624 ) C1621_=_C1625( C1621 C1625 ) C1621_=_C1626( C1621 C1626 ) \nC1621_=_C1627( C1621 C1627 ) C1621_=_C3134( C1621 C3134 ) C1621_=_C3327( C1621 C3327 ) C1621_=_C3555( C1621 C3555 ) C1621_=_C3836( C1621 C3836 ) C1621_=_C3972( C1621 C3972 ) \nC1621_=_C3986( C1621 C3986 ) C1623_=_C1624( C1623 C1624 ) C1623_=_C1625( C1623 C1625 ) C1623_=_C1626( C1623 C1626 ) C1623_=_C1627( C1623 C1627 ) C1623_=_C3975( C1623 C3975 ) \nC1623_=_C4052( C1623 C4052 ) C1624_=_C1625( C1624 C1625 ) C1624_=_C1626( C1624 C1626 ) C1624_=_C1627( C1624 C1627 ) C1624_=_C2018( C1624 C2018 ) C1624_=_C3107( C1624 C3107 ) \nC1624_=_C3491( C1624 C3491 ) C1624_=_C3815( C1624 C3815 ) C1624_=_C3880( C1624 C3880 ) C1624_=_C3976( C1624 C3976 ) C1624_=_C4068( C1624 C4068 ) C1625_=_C1626( C1625 C1626 ) \nC1625_=_C1627( C1625 C1627 ) C1625_=_C2188( C1625 C2188 ) C1625_=_C2299( C1625 C2299 ) C1625_=_C2348( C1625 C2348 ) C1625_=_C2517( C1625 C2517 ) C1625_=_C3256( C1625 C3256 ) \nC1625_=_C3700( C1625 C3700 ) C1625_=_C3766( C1625 C3766 ) C1625_=_C3910( C1625 C3910 ) C1625_=_C3966( C1625 C3966 ) C1625_=_C4022( C1625 C4022 ) C1625_=_C4052( C1625 C4052 ) \nC1625_=_C4068( C1625 C4068 ) C1625_=_C4073( C1625 C4073 ) C1625_=_C4074( C1625 C4074 ) C1626_=_C1627( C1626 C1627 ) C1626_=_C2595( C1626 C2595 ) C1626_=_C3026( C1626 C3026 ) \nC1626_=_C3307( C1626 C3307 ) C1626_=_C3692( C1626 C3692 ) C1626_=_C3806( C1626 C3806 ) C1626_=_C3978( C1626 C3978 ) C1626_=_C4073( C1626 C4073 ) C1627_=_C1646( C1627 C1646 ) \nC1627_=_C1933( C1627 C1933 ) C1627_=_C3141( C1627 C3141 ) C1627_=_C3694( C1627 C3694 ) C1627_=_C3896( C1627 C3896 ) C1627_=_C3984( C1627 C3984 ) C1627_=_C4088( C1627 C4088 ) \nC1628_=_C1629( C1628 C1629 ) C1628_=_C1630( C1628 C1630 ) C1628_=_C1631(</w:t>
      </w:r>
    </w:p>
    <w:p>
      <w:pPr>
        <w:pStyle w:val="PreformattedText"/>
        <w:bidi w:val="0"/>
        <w:spacing w:before="0" w:after="0"/>
        <w:jc w:val="left"/>
        <w:rPr/>
      </w:pPr>
      <w:r>
        <w:rPr/>
        <w:t xml:space="preserve"> </w:t>
      </w:r>
      <w:r>
        <w:rPr/>
        <w:t>C1628 C1631 ) C1628_=_C1633( C1628 C1633 ) C1628_=_C1634( C1628 C1634 ) C1628_=_C1636( C1628 C1636 ) \nC1628_=_C1638( C1628 C1638 ) C1628_=_C1639( C1628 C1639 ) C1628_=_C1640( C1628 C1640 ) C1628_=_C1642( C1628 C1642 ) C1628_=_C1643( C1628 C1643 ) C1628_=_C1644( C1628 C1644 ) \nC1628_=_C1646( C1628 C1646 ) C1628_=_C1689( C1628 C1689 ) C1628_=_C1690( C1628 C1690 ) C1628_=_C1692( C1628 C1692 ) C1628_=_C1693( C1628 C1693 ) C1628_=_C1694( C1628 C1694 ) \nC1628_=_C1695( C1628 C1695 ) C1628_=_C1696( C1628 C1696 ) C1628_=_C1700( C1628 C1700 ) C1628_=_C1701( C1628 C1701 ) C1628_=_C1702( C1628 C1702 ) C1628_=_C1703( C1628 C1703 ) \nC1628_=_C1704( C1628 C1704 ) C1628_=_C1705( C1628 C1705 ) C1628_=_C1707( C1628 C1707 ) C1628_=_C1708( C1628 C1708 ) C1629_=_C1630( C1629 C1630 ) C1629_=_C1631( C1629 C1631 ) \nC1629_=_C1633( C1629 C1633 ) C1629_=_C1634( C1629 C1634 ) C1629_=_C1636( C1629 C1636 ) C1629_=_C1638( C1629 C1638 ) C1629_=_C1639( C1629 C1639 ) C1629_=_C1640( C1629 C1640 ) \nC1629_=_C1642( C1629 C1642 ) C1629_=_C1643( C1629 C1643 ) C1629_=_C1644( C1629 C1644 ) C1629_=_C1646( C1629 C1646 ) C1629_=_C1648( C1629 C1648 ) C1629_=_C1806( C1629 C1806 ) \nC1629_=_C1913( C1629 C1913 ) C1629_=_C1914( C1629 C1914 ) C1629_=_C1915( C1629 C1915 ) C1629_=_C1917( C1629 C1917 ) C1629_=_C1920( C1629 C1920 ) C1629_=_C1921( C1629 C1921 ) \nC1629_=_C1922( C1629 C1922 ) C1629_=_C1923( C1629 C1923 ) C1629_=_C1925( C1629 C1925 ) C1629_=_C1926( C1629 C1926 ) C1629_=_C1927( C1629 C1927 ) C1629_=_C1928( C1629 C1928 ) \nC1629_=_C1931( C1629 C1931 ) C1629_=_C1932( C1629 C1932 ) C1629_=_C1933( C1629 C1933 ) C1630_=_C1631( C1630 C1631 ) C1630_=_C1633( C1630 C1633 ) C1630_=_C1634( C1630 C1634 ) \nC1630_=_C1636( C1630 C1636 ) C1630_=_C1638( C1630 C1638 ) C1630_=_C1639( C1630 C1639 ) C1630_=_C1640( C1630 C1640 ) C1630_=_C1642( C1630 C1642 ) C1630_=_C1643( C1630 C1643 ) \nC1630_=_C1644( C1630 C1644 ) C1630_=_C1646( C1630 C1646 ) C1630_=_C2080( C1630 C2080 ) C1630_=_C2086( C1630 C2086 ) C1630_=_C2093( C1630 C2093 ) C1630_=_C2094( C1630 C2094 ) \nC1630_=_C2096( C1630 C2096 ) C1631_=_C1633( C1631 C1633 ) C1631_=_C1634( C1631 C1634 ) C1631_=_C1636( C1631 C1636 ) C1631_=_C1638( C1631 C1638 ) C1631_=_C1639( C1631 C1639 ) \nC1631_=_C1640( C1631 C1640 ) C1631_=_C1642( C1631 C1642 ) C1631_=_C1643( C1631 C1643 ) C1631_=_C1644( C1631 C1644 ) C1631_=_C1646( C1631 C1646 ) C1631_=_C1690( C1631 C1690 ) \nC1633_=_C1634( C1633 C1634 ) C1633_=_C1636( C1633 C1636 ) C1633_=_C1638( C1633 C1638 ) C1633_=_C1639( C1633 C1639 ) C1633_=_C1640( C1633 C1640 ) C1633_=_C1642( C1633 C1642 ) \nC1633_=_C1643( C1633 C1643 ) C1633_=_C1644( C1633 C1644 ) C1633_=_C1646( C1633 C1646 ) C1633_=_C1874( C1633 C1874 ) C1633_=_C2006( C1633 C2006 ) C1633_=_C2503( C1633 C2503 ) \nC1633_=_C2745( C1633 C2745 ) C1633_=_C3044( C1633 C3044 ) C1633_=_C3124( C1633 C3124 ) C1633_=_C3125( C1633 C3125 ) C1633_=_C3126( C1633 C3126 ) C1633_=_C3127( C1633 C3127 ) \nC1633_=_C3128( C1633 C3128 ) C1633_=_C3129( C1633 C3129 ) C1633_=_C3130( C1633 C3130 ) C1633_=_C3131( C1633 C3131 ) C1633_=_C3132( C1633 C3132 ) C1633_=_C3134( C1633 C3134 ) \nC1633_=_C3135( C1633 C3135 ) C1633_=_C3136( C1633 C3136 ) C1633_=_C3137( C1633 C3137 ) C1633_=_C3138( C1633 C3138 ) C1633_=_C3140( C1633 C3140 ) C1633_=_C3141( C1633 C3141 ) \nC1634_=_C1636( C1634 C1636 ) C1634_=_C1638( C1634 C1638 ) C1634_=_C1639( C1634 C1639 ) C1634_=_C1640( C1634 C1640 ) C1634_=_C1642( C1634 C1642 ) C1634_=_C1643( C1634 C1643 ) \nC1634_=_C1644( C1634 C1644 ) C1634_=_C1646( C1634 C1646 ) C1634_=_C1695( C1634 C1695 ) C1634_=_C1966( C1634 C1966 ) C1634_=_C3013( C1634 C3013 ) C1634_=_C3250( C1634 C3250 ) \nC1636_=_C1638( C1636 C1638 ) C1636_=_C1639( C1636 C1639 ) C1636_=_C1640( C1636 C1640 ) C1636_=_C1642( C1636 C1642 ) C1636_=_C1643( C1636 C1643 ) C1636_=_C1644( C1636 C1644 ) \nC1636_=_C1646( C1636 C1646 ) C1636_=_C1921( C1636 C1921 ) C1636_=_C2011( C1636 C2011 ) C1636_=_C2372( C1636 C2372 ) C1636_=_C3126( C1636 C3126 ) C1636_=_C3672( C1636 C3672 ) \nC1636_=_C3674( C1636 C3674 ) C1636_=_C3675( C1636 C3675 ) C1636_=_C3677( C1636 C3677 ) C1636_=_C3681( C1636 C3681 ) C1636_=_C3682( C1636 C3682 ) C1638_=_C1639( C1638 C1639 ) \nC1638_=_C1640( C1638 C1640 ) C1638_=_C1642( C1638 C1642 ) C1638_=_C1643( C1638 C1643 ) C1638_=_C1644( C1638 C1644 ) C1638_=_C1646( C1638 C1646 ) C1638_=_C1906( C1638 C1906 ) \nC1638_=_C2240( C1638 C2240 ) C1638_=_C2538( C1638 C2538 ) C1638_=_C2633( C1638 C2633 ) C1638_=_C2702( C1638 C2702 ) C1638_=_C2758( C1638 C2758 ) C1638_=_C2883( C1638 C2883 ) \nC1638_=_C3177( C1638 C3177 ) C1638_=_C3305( C1638 C3305 ) C1638_=_C3481( C1638 C3481 ) C1638_=_C3675( C1638 C3675 ) C1638_=_C3686( C1638 C3686 ) C1638_=_C3843( C1638 C3843 ) \nC1638_=_C3849( C1638 C3849 ) C1638_=_C3980( C1638 C3980 ) C1638_=_C3981( C1638 C3981 ) C1638_=_C3984( C1638 C3984 ) C1639_=_C1640( C1639 C1640 ) C1639_=_C1642( C1639 C1642 ) \nC1639_=_C1643( C1639 C1643 ) C1639_=_C1644( C1639 C1644 ) C1639_=_C1646( C1639 C1646 ) C1639_=_C1702( C1639 C1702 ) C1639_=_C1925( C1639 C1925 ) C1639_=_C1971( C1639 C1971 ) \nC1639_=_C2408( C1639 C2408 ) C1639_=_C3135( C1639 C3135 ) C1639_=_C3366( C1639 C3366 ) C1639_=_C3687( C1639 C3687 ) C1639_=_C3943( C1639 C3943 ) C1639_=_C3980( C1639 C3980 ) \nC1639_=_C3998( C1639 C3998 ) C1640_=_C1642( C1640 C1642 ) C1640_=_C1643( C1640 C1643 ) C1640_=_C1644( C1640 C1644 ) C1640_=_C1646( C1640 C1646 ) C1640_=_C1927( C1640 C1927 ) \nC1640_=_C2793( C1640 C2793 ) C1640_=_C2991( C1640 C2991 ) C1640_=_C3136( C1640 C3136 ) C1640_=_C3388( C1640 C3388 ) C1640_=_C3688( C1640 C3688 ) C1640_=_C3981( C1640 C3981 ) \nC1640_=_C4020( C1640 C4020 ) C1640_=_C4022( C1640 C4022 ) C1640_=_C4023( C1640 C4023 ) C1642_=_C1643( C1642 C1643 ) C1642_=_C1644( C1642 C1644 ) C1642_=_C1646( C1642 C1646 ) \nC1642_=_C1704( C1642 C1704 ) C1642_=_C2760( C1642 C2760 ) C1642_=_C3573( C1642 C3573 ) C1643_=_C1644( C1643 C1644 ) C1643_=_C1646( C1643 C1646 ) C1643_=_C2300( C1643 C2300 ) \nC1643_=_C2378( C1643 C2378 ) C1643_=_C2616( C1643 C2616 ) C1643_=_C2668( C1643 C2668 ) C1643_=_C3057( C1643 C3057 ) C1643_=_C3258( C1643 C3258 ) C1643_=_C3652( C1643 C3652 ) \nC1643_=_C3682( C1643 C3682 ) C1643_=_C3691( C1643 C3691 ) C1643_=_C3757( C1643 C3757 ) C1643_=_C3864( C1643 C3864 ) C1643_=_C3998( C1643 C3998 ) C1643_=_C4023( C1643 C4023 ) \nC1643_=_C4087( C1643 C4087 ) C1643_=_C4088( C1643 C4088 ) C1644_=_C1646( C1644 C1646 ) C1644_=_C1705( C1644 C1705 ) C1644_=_C2464( C1644 C2464 ) C1644_=_C4081( C1644 C4081 ) \nC1646_=_C1933( C1646 C1933 ) C1646_=_C3141( C1646 C3141 ) C1646_=_C3694( C1646 C3694 ) C1646_=_C3896( C1646 C3896 ) C1646_=_C3984( C1646 C3984 ) C1646_=_C4088( C1646 C4088 ) \nC1648_=_C1650( C1648 C1650 ) C1648_=_C1657( C1648 C1657 ) C1648_=_C1658( C1648 C1658 ) C1648_=_C1663( C1648 C1663 ) C1648_=_C1665( C1648 C1665 ) C1648_=_C1669( C1648 C1669 ) \nC1648_=_C1806( C1648 C1806 ) C1648_=_C1913( C1648 C1913 ) C1648_=_C1914( C1648 C1914 ) C1648_=_C1915( C1648 C1915 ) C1648_=_C1917( C1648 C1917 ) C1648_=_C1920( C1648 C1920 ) \nC1648_=_C1921( C1648 C1921 ) C1648_=_C1922( C1648 C1922 ) C1648_=_C1923( C1648 C1923 ) C1648_=_C1925( C1648 C1925 ) C1648_=_C1926( C1648 C1926 ) C1648_=_C1927( C1648 C1927 ) \nC1648_=_C1928( C1648 C1928 ) C1648_=_C1931( C1648 C1931 ) C1648_=_C1932( C1648 C1932 ) C1648_=_C1933( C1648 C1933 ) C1650_=_C1657( C1650 C1657 ) C1650_=_C1658( C1650 C1658 ) \nC1650_=_C1663( C1650 C1663 ) C1650_=_C1665( C1650 C1665 ) C1650_=_C1669( C1650 C1669 ) C1650_=_C1982( C1650 C1982 ) C1650_=_C2156( C1650 C2156 ) C1650_=_C2598( C1650 C2598 ) \nC1650_=_C2657( C1650 C2657 ) C1650_=_C2660( C1650 C2660 ) C1650_=_C2661( C1650 C2661 ) C1650_=_C2662( C1650 C2662 ) C1650_=_C2664( C1650 C2664 ) C1650_=_C2666( C1650 C2666 ) \nC1650_=_C2667( C1650 C2667 ) C1650_=_C2668( C1650 C2668 ) C1650_=_C2669( C1650 C2669 ) C1650_=_C2671( C1650 C2671 ) C1650_=_C2672( C1650 C2672 ) C1657_=_C1658( C1657 C1658 ) \nC1657_=_C1663( C1657 C1663 ) C1657_=_C1665( C1657 C1665 ) C1657_=_C1669( C1657 C1669 ) C1657_=_C2026( C1657 C2026 ) C1657_=_C2906( C1657 C2906 ) C1657_=_C3064( C1657 C3064 ) \nC1657_=_C3114( C1657 C3114 ) C1657_=_C3381( C1657 C3381 ) C1657_=_C3447( C1657 C3447 ) C1657_=_C3448( C1657 C3448 ) C1657_=_C3450( C1657 C3450 ) C1657_=_C3453( C1657 C3453 ) \nC1657_=_C3454( C1657 C3454 ) C1657_=_C3455( C1657 C3455 ) C1657_=_C3456( C1657 C3456 ) C1657_=_C3457( C1657 C3457 ) C1657_=_C3459( C1657 C3459 ) C1658_=_C1663( C1658 C1663 ) \nC1658_=_C1665( C1658 C1665 ) C1658_=_C1669( C1658 C1669 ) C1658_=_C1944( C1658 C1944 ) C1658_=_C2471( C1658 C2471 ) C1658_=_C2585( C1658 C2585 ) C1658_=_C2860( C1658 C2860 ) \nC1658_=_C2907( C1658 C2907 ) C1658_=_C3399( C1658 C3399 ) C1658_=_C3421( C1658 C3421 ) C1658_=_C3512( C1658 C3512 ) C1658_=_C3514( C1658 C3514 ) C1658_=_C3516( C1658 C3516 ) \nC1658_=_C3518( C1658 C3518 ) C1658_=_C3519( C1658 C3519 ) C1663_=_C1665( C1663 C1665 ) C1663_=_C1669( C1663 C1669 ) C1663_=_C1725( C1663 C1725 ) C1663_=_C1952( C1663 C1952 ) \nC1663_=_C2272( C1663 C2272 ) C1663_=_C2494( C1663 C2494 ) C1663_=_C2850( C1663 C2850 ) C1663_=_C3176( C1663 C3176 ) C1663_=_C3340( C1663 C3340 ) C1663_=_C3365( C1663 C3365 ) \nC1663_=_C3385( C1663 C3385 ) C1663_=_C3488( C1663 C3488 ) C1663_=_C3605( C1663 C3605 ) C1663_=_C3827( C1663 C3827 ) C1663_=_C3943( C1663 C3943 ) C1663_=_C3945( C1663 C3945 ) \nC1663_=_C3946( C1663 C3946 ) C1663_=_C3947( C1663 C3947 ) C1663_=_C3948( C1663 C3948 ) C1663_=_C3950( C1663 C3950 ) C1665_=_C1669( C1665 C1669 ) C1665_=_C2275( C1665 C2275 ) \nC1665_=_C3341( C1665 C3341 ) C1665_=_C3367( C1665 C3367 ) C1665_=_C3387( C1665 C3387 ) C1665_=_C3489( C1665 C3489 ) C1665_=_C3677( C1665 C3677 ) C1665_=_C4005( C1665 C4005 ) \nC1665_=_C4006( C1665 C4006 ) C1665_=_C4008( C1665 C4008 ) C1665_=_C4009( C1665 C4009 ) C1665_=_C4011( C1665 C4011 ) C1669_=_C2427( C1669 C2427 ) C1669_=_C2949( C1669 C2949 ) \nC1669_=_C3089( C1669 C3089 ) C1669_=_C3123( C1669 C3123 ) C1669_=_C3162( C1669 C3162 ) C1669_=_C3379( C1669 C3379 ) C1669_=_C3876(</w:t>
      </w:r>
    </w:p>
    <w:p>
      <w:pPr>
        <w:pStyle w:val="PreformattedText"/>
        <w:bidi w:val="0"/>
        <w:spacing w:before="0" w:after="0"/>
        <w:jc w:val="left"/>
        <w:rPr/>
      </w:pPr>
      <w:r>
        <w:rPr/>
        <w:t xml:space="preserve"> </w:t>
      </w:r>
      <w:r>
        <w:rPr/>
        <w:t>C1669 C3876 ) C1669_=_C3904( C1669 C3904 ) \nC1669_=_C3928( C1669 C3928 ) C1669_=_C4004( C1669 C4004 ) C1669_=_C4030( C1669 C4030 ) C1669_=_C4047( C1669 C4047 ) C1669_=_C4079( C1669 C4079 ) C1669_=_C4084( C1669 C4084 ) \nC1669_=_C4092( C1669 C4092 ) C1684_=_C1686( C1684 C1686 ) C1684_=_C2093( C1684 C2093 ) C1684_=_C2209( C1684 C2209 ) C1684_=_C2317( C1684 C2317 ) C1684_=_C2347( C1684 C2347 ) \nC1684_=_C2650( C1684 C2650 ) C1684_=_C3631( C1684 C3631 ) C1684_=_C3681( C1684 C3681 ) C1684_=_C3870( C1684 C3870 ) C1684_=_C4013( C1684 C4013 ) C1684_=_C4071( C1684 C4071 ) \nC1686_=_C1750( C1686 C1750 ) C1686_=_C1997( C1686 C1997 ) C1686_=_C2073( C1686 C2073 ) C1686_=_C2152( C1686 C2152 ) C1686_=_C2191( C1686 C2191 ) C1686_=_C2443( C1686 C2443 ) \nC1686_=_C3288( C1686 C3288 ) C1686_=_C3353( C1686 C3353 ) C1686_=_C3596( C1686 C3596 ) C1686_=_C3702( C1686 C3702 ) C1686_=_C3794( C1686 C3794 ) C1686_=_C3823( C1686 C3823 ) \nC1686_=_C3927( C1686 C3927 ) C1686_=_C4106( C1686 C4106 ) C1686_=_C4108( C1686 C4108 ) C1689_=_C1690( C1689 C1690 ) C1689_=_C1692( C1689 C1692 ) C1689_=_C1693( C1689 C1693 ) \nC1689_=_C1694( C1689 C1694 ) C1689_=_C1695( C1689 C1695 ) C1689_=_C1696( C1689 C1696 ) C1689_=_C1700( C1689 C1700 ) C1689_=_C1701( C1689 C1701 ) C1689_=_C1702( C1689 C1702 ) \nC1689_=_C1703( C1689 C1703 ) C1689_=_C1704( C1689 C1704 ) C1689_=_C1705( C1689 C1705 ) C1689_=_C1707( C1689 C1707 ) C1689_=_C1708( C1689 C1708 ) C1689_=_C1779( C1689 C1779 ) \nC1689_=_C1959( C1689 C1959 ) C1689_=_C1960( C1689 C1960 ) C1689_=_C1961( C1689 C1961 ) C1689_=_C1962( C1689 C1962 ) C1689_=_C1964( C1689 C1964 ) C1689_=_C1965( C1689 C1965 ) \nC1689_=_C1966( C1689 C1966 ) C1689_=_C1967( C1689 C1967 ) C1689_=_C1968( C1689 C1968 ) C1689_=_C1970( C1689 C1970 ) C1689_=_C1971( C1689 C1971 ) C1689_=_C1972( C1689 C1972 ) \nC1689_=_C1973( C1689 C1973 ) C1689_=_C1974( C1689 C1974 ) C1689_=_C1975( C1689 C1975 ) C1690_=_C1692( C1690 C1692 ) C1690_=_C1693( C1690 C1693 ) C1690_=_C1694( C1690 C1694 ) \nC1690_=_C1695( C1690 C1695 ) C1690_=_C1696( C1690 C1696 ) C1690_=_C1700( C1690 C1700 ) C1690_=_C1701( C1690 C1701 ) C1690_=_C1702( C1690 C1702 ) C1690_=_C1703( C1690 C1703 ) \nC1690_=_C1704( C1690 C1704 ) C1690_=_C1705( C1690 C1705 ) C1690_=_C1707( C1690 C1707 ) C1690_=_C1708( C1690 C1708 ) C1692_=_C1693( C1692 C1693 ) C1692_=_C1694( C1692 C1694 ) \nC1692_=_C1695( C1692 C1695 ) C1692_=_C1696( C1692 C1696 ) C1692_=_C1700( C1692 C1700 ) C1692_=_C1701( C1692 C1701 ) C1692_=_C1702( C1692 C1702 ) C1692_=_C1703( C1692 C1703 ) \nC1692_=_C1704( C1692 C1704 ) C1692_=_C1705( C1692 C1705 ) C1692_=_C1707( C1692 C1707 ) C1692_=_C1708( C1692 C1708 ) C1692_=_C1960( C1692 C1960 ) C1692_=_C2578( C1692 C2578 ) \nC1692_=_C2823( C1692 C2823 ) C1692_=_C2824( C1692 C2824 ) C1692_=_C2825( C1692 C2825 ) C1692_=_C2827( C1692 C2827 ) C1692_=_C2829( C1692 C2829 ) C1692_=_C2830( C1692 C2830 ) \nC1692_=_C2832( C1692 C2832 ) C1693_=_C1694( C1693 C1694 ) C1693_=_C1695( C1693 C1695 ) C1693_=_C1696( C1693 C1696 ) C1693_=_C1700( C1693 C1700 ) C1693_=_C1701( C1693 C1701 ) \nC1693_=_C1702( C1693 C1702 ) C1693_=_C1703( C1693 C1703 ) C1693_=_C1704( C1693 C1704 ) C1693_=_C1705( C1693 C1705 ) C1693_=_C1707( C1693 C1707 ) C1693_=_C1708( C1693 C1708 ) \nC1693_=_C1961( C1693 C1961 ) C1693_=_C2919( C1693 C2919 ) C1693_=_C2921( C1693 C2921 ) C1693_=_C2922( C1693 C2922 ) C1694_=_C1695( C1694 C1695 ) C1694_=_C1696( C1694 C1696 ) \nC1694_=_C1700( C1694 C1700 ) C1694_=_C1701( C1694 C1701 ) C1694_=_C1702( C1694 C1702 ) C1694_=_C1703( C1694 C1703 ) C1694_=_C1704( C1694 C1704 ) C1694_=_C1705( C1694 C1705 ) \nC1694_=_C1707( C1694 C1707 ) C1694_=_C1708( C1694 C1708 ) C1694_=_C1964( C1694 C1964 ) C1694_=_C3032( C1694 C3032 ) C1694_=_C3036( C1694 C3036 ) C1695_=_C1696( C1695 C1696 ) \nC1695_=_C1700( C1695 C1700 ) C1695_=_C1701( C1695 C1701 ) C1695_=_C1702( C1695 C1702 ) C1695_=_C1703( C1695 C1703 ) C1695_=_C1704( C1695 C1704 ) C1695_=_C1705( C1695 C1705 ) \nC1695_=_C1707( C1695 C1707 ) C1695_=_C1708( C1695 C1708 ) C1695_=_C1966( C1695 C1966 ) C1695_=_C3013( C1695 C3013 ) C1695_=_C3250( C1695 C3250 ) C1696_=_C1700( C1696 C1700 ) \nC1696_=_C1701( C1696 C1701 ) C1696_=_C1702( C1696 C1702 ) C1696_=_C1703( C1696 C1703 ) C1696_=_C1704( C1696 C1704 ) C1696_=_C1705( C1696 C1705 ) C1696_=_C1707( C1696 C1707 ) \nC1696_=_C1708( C1696 C1708 ) C1696_=_C1917( C1696 C1917 ) C1696_=_C2545( C1696 C2545 ) C1696_=_C3278( C1696 C3278 ) C1696_=_C3279( C1696 C3279 ) C1696_=_C3288( C1696 C3288 ) \nC1700_=_C1701( C1700 C1701 ) C1700_=_C1702( C1700 C1702 ) C1700_=_C1703( C1700 C1703 ) C1700_=_C1704( C1700 C1704 ) C1700_=_C1705( C1700 C1705 ) C1700_=_C1707( C1700 C1707 ) \nC1700_=_C1708( C1700 C1708 ) C1700_=_C1920( C1700 C1920 ) C1700_=_C2453( C1700 C2453 ) C1700_=_C2550( C1700 C2550 ) C1700_=_C3016( C1700 C3016 ) C1700_=_C3297( C1700 C3297 ) \nC1700_=_C3435( C1700 C3435 ) C1700_=_C3484( C1700 C3484 ) C1700_=_C3594( C1700 C3594 ) C1700_=_C3596( C1700 C3596 ) C1701_=_C1702( C1701 C1702 ) C1701_=_C1703( C1701 C1703 ) \nC1701_=_C1704( C1701 C1704 ) C1701_=_C1705( C1701 C1705 ) C1701_=_C1707( C1701 C1707 ) C1701_=_C1708( C1701 C1708 ) C1701_=_C1968( C1701 C1968 ) C1701_=_C3363( C1701 C3363 ) \nC1701_=_C3695( C1701 C3695 ) C1701_=_C3700( C1701 C3700 ) C1701_=_C3702( C1701 C3702 ) C1702_=_C1703( C1702 C1703 ) C1702_=_C1704( C1702 C1704 ) C1702_=_C1705( C1702 C1705 ) \nC1702_=_C1707( C1702 C1707 ) C1702_=_C1708( C1702 C1708 ) C1702_=_C1925( C1702 C1925 ) C1702_=_C1971( C1702 C1971 ) C1702_=_C2408( C1702 C2408 ) C1702_=_C3135( C1702 C3135 ) \nC1702_=_C3366( C1702 C3366 ) C1702_=_C3687( C1702 C3687 ) C1702_=_C3943( C1702 C3943 ) C1702_=_C3980( C1702 C3980 ) C1702_=_C3998( C1702 C3998 ) C1703_=_C1704( C1703 C1704 ) \nC1703_=_C1705( C1703 C1705 ) C1703_=_C1707( C1703 C1707 ) C1703_=_C1708( C1703 C1708 ) C1703_=_C1973( C1703 C1973 ) C1703_=_C3329( C1703 C3329 ) C1703_=_C3368( C1703 C3368 ) \nC1703_=_C3378( C1703 C3378 ) C1703_=_C4047( C1703 C4047 ) C1704_=_C1705( C1704 C1705 ) C1704_=_C1707( C1704 C1707 ) C1704_=_C1708( C1704 C1708 ) C1704_=_C2760( C1704 C2760 ) \nC1704_=_C3573( C1704 C3573 ) C1705_=_C1707( C1705 C1707 ) C1705_=_C1708( C1705 C1708 ) C1705_=_C2464( C1705 C2464 ) C1705_=_C4081( C1705 C4081 ) C1707_=_C1708( C1707 C1708 ) \nC1707_=_C1931( C1707 C1931 ) C1707_=_C2380( C1707 C2380 ) C1707_=_C2557( C1707 C2557 ) C1707_=_C2671( C1707 C2671 ) C1707_=_C3061( C1707 C3061 ) C1707_=_C3444( C1707 C3444 ) \nC1707_=_C3494( C1707 C3494 ) C1707_=_C4085( C1707 C4085 ) C1707_=_C4087( C1707 C4087 ) C1707_=_C4094( C1707 C4094 ) C1707_=_C4106( C1707 C4106 ) C1708_=_C1932( C1708 C1932 ) \nC1708_=_C2559( C1708 C2559 ) C1708_=_C2672( C1708 C2672 ) C1708_=_C3110( C1708 C3110 ) C1708_=_C3202( C1708 C3202 ) C1708_=_C3445( C1708 C3445 ) C1708_=_C3497( C1708 C3497 ) \nC1708_=_C3586( C1708 C3586 ) C1708_=_C4108( C1708 C4108 ) C1717_=_C1721( C1717 C1721 ) C1717_=_C1725( C1717 C1725 ) C1717_=_C1934( C1717 C1934 ) C1717_=_C1978( C1717 C1978 ) \nC1717_=_C2389( C1717 C2389 ) C1717_=_C2391( C1717 C2391 ) C1717_=_C2392( C1717 C2392 ) C1717_=_C2393( C1717 C2393 ) C1717_=_C2394( C1717 C2394 ) C1717_=_C2396( C1717 C2396 ) \nC1717_=_C2402( C1717 C2402 ) C1717_=_C2405( C1717 C2405 ) C1717_=_C2408( C1717 C2408 ) C1717_=_C2410( C1717 C2410 ) C1717_=_C2411( C1717 C2411 ) C1721_=_C1725( C1721 C1725 ) \nC1721_=_C1813( C1721 C1813 ) C1721_=_C2160( C1721 C2160 ) C1721_=_C2202( C1721 C2202 ) C1721_=_C2237( C1721 C2237 ) C1721_=_C2253( C1721 C2253 ) C1721_=_C2415( C1721 C2415 ) \nC1721_=_C3520( C1721 C3520 ) C1721_=_C3521( C1721 C3521 ) C1721_=_C3524( C1721 C3524 ) C1721_=_C3526( C1721 C3526 ) C1721_=_C3528( C1721 C3528 ) C1725_=_C1952( C1725 C1952 ) \nC1725_=_C2272( C1725 C2272 ) C1725_=_C2494( C1725 C2494 ) C1725_=_C2850( C1725 C2850 ) C1725_=_C3176( C1725 C3176 ) C1725_=_C3340( C1725 C3340 ) C1725_=_C3365( C1725 C3365 ) \nC1725_=_C3385( C1725 C3385 ) C1725_=_C3488( C1725 C3488 ) C1725_=_C3605( C1725 C3605 ) C1725_=_C3827( C1725 C3827 ) C1725_=_C3943( C1725 C3943 ) C1725_=_C3945( C1725 C3945 ) \nC1725_=_C3946( C1725 C3946 ) C1725_=_C3947( C1725 C3947 ) C1725_=_C3948( C1725 C3948 ) C1725_=_C3950( C1725 C3950 ) C1750_=_C1754( C1750 C1754 ) C1750_=_C1997( C1750 C1997 ) \nC1750_=_C2073( C1750 C2073 ) C1750_=_C2152( C1750 C2152 ) C1750_=_C2191( C1750 C2191 ) C1750_=_C2443( C1750 C2443 ) C1750_=_C3288( C1750 C3288 ) C1750_=_C3353( C1750 C3353 ) \nC1750_=_C3596( C1750 C3596 ) C1750_=_C3702( C1750 C3702 ) C1750_=_C3794( C1750 C3794 ) C1750_=_C3823( C1750 C3823 ) C1750_=_C3927( C1750 C3927 ) C1750_=_C4106( C1750 C4106 ) \nC1750_=_C4108( C1750 C4108 ) C1754_=_C2043( C1754 C2043 ) C1754_=_C2076( C1754 C2076 ) C1754_=_C2154( C1754 C2154 ) C1754_=_C2278( C1754 C2278 ) C1754_=_C2444( C1754 C2444 ) \nC1754_=_C2871( C1754 C2871 ) C1754_=_C3345( C1754 C3345 ) C1754_=_C3795( C1754 C3795 ) C1754_=_C3824( C1754 C3824 ) C1754_=_C3895( C1754 C3895 ) C1754_=_C3929( C1754 C3929 ) \nC1754_=_C3950( C1754 C3950 ) C1754_=_C3994( C1754 C3994 ) C1754_=_C4011( C1754 C4011 ) C1754_=_C4043( C1754 C4043 ) C1754_=_C4050( C1754 C4050 ) C1754_=_C4063( C1754 C4063 ) \nC1768_=_C1770( C1768 C1770 ) C1768_=_C1986( C1768 C1986 ) C1768_=_C2124( C1768 C2124 ) C1768_=_C2603( C1768 C2603 ) C1768_=_C2679( C1768 C2679 ) C1768_=_C2710( C1768 C2710 ) \nC1768_=_C2824( C1768 C2824 ) C1768_=_C2967( C1768 C2967 ) C1768_=_C3461( C1768 C3461 ) C1768_=_C3463( C1768 C3463 ) C1768_=_C3466( C1768 C3466 ) C1768_=_C3467( C1768 C3467 ) \nC1768_=_C3469( C1768 C3469 ) C1768_=_C3470( C1768 C3470 ) C1768_=_C3472( C1768 C3472 ) C1770_=_C1899( C1770 C1899 ) C1770_=_C2086( C1770 C2086 ) C1770_=_C2587( C1770 C2587 ) \nC1770_=_C2861( C1770 C2861 ) C1770_=_C3309( C1770 C3309 ) C1770_=_C3422( C1770 C3422 ) C1770_=_C3568( C1770 C3568 ) C1770_=_C3570( C1770 C3570 ) C1770_=_C3571( C1770 C3571 ) \nC1770_=_C3573( C1770 C3573 ) C1770_=_C3575( C1770 C3575 ) C1779_=_C1783( C1779 C1783 ) C1779_=_C1786( C1779 C1786 ) C1779_=_C1799( C1779 C1799 ) C1779_=_C1959( C1779 C1959 ) \nC1779_=_C1960(</w:t>
      </w:r>
    </w:p>
    <w:p>
      <w:pPr>
        <w:pStyle w:val="PreformattedText"/>
        <w:bidi w:val="0"/>
        <w:spacing w:before="0" w:after="0"/>
        <w:jc w:val="left"/>
        <w:rPr/>
      </w:pPr>
      <w:r>
        <w:rPr/>
        <w:t xml:space="preserve"> </w:t>
      </w:r>
      <w:r>
        <w:rPr/>
        <w:t>C1779 C1960 ) C1779_=_C1961( C1779 C1961 ) C1779_=_C1962( C1779 C1962 ) C1779_=_C1964( C1779 C1964 ) C1779_=_C1965( C1779 C1965 ) C1779_=_C1966( C1779 C1966 ) \nC1779_=_C1967( C1779 C1967 ) C1779_=_C1968( C1779 C1968 ) C1779_=_C1970( C1779 C1970 ) C1779_=_C1971( C1779 C1971 ) C1779_=_C1972( C1779 C1972 ) C1779_=_C1973( C1779 C1973 ) \nC1779_=_C1974( C1779 C1974 ) C1779_=_C1975( C1779 C1975 ) C1783_=_C1786( C1783 C1786 ) C1783_=_C1799( C1783 C1799 ) C1783_=_C2048( C1783 C2048 ) C1783_=_C2323( C1783 C2323 ) \nC1783_=_C2543( C1783 C2543 ) C1783_=_C2544( C1783 C2544 ) C1783_=_C2545( C1783 C2545 ) C1783_=_C2546( C1783 C2546 ) C1783_=_C2550( C1783 C2550 ) C1783_=_C2551( C1783 C2551 ) \nC1783_=_C2556( C1783 C2556 ) C1783_=_C2557( C1783 C2557 ) C1783_=_C2558( C1783 C2558 ) C1783_=_C2559( C1783 C2559 ) C1786_=_C1799( C1786 C1799 ) C1786_=_C1873( C1786 C1873 ) \nC1786_=_C1940( C1786 C1940 ) C1786_=_C2413( C1786 C2413 ) C1786_=_C2693( C1786 C2693 ) C1786_=_C2919( C1786 C2919 ) C1786_=_C2951( C1786 C2951 ) C1786_=_C3012( C1786 C3012 ) \nC1786_=_C3013( C1786 C3013 ) C1786_=_C3016( C1786 C3016 ) C1786_=_C3017( C1786 C3017 ) C1786_=_C3019( C1786 C3019 ) C1786_=_C3021( C1786 C3021 ) C1786_=_C3023( C1786 C3023 ) \nC1786_=_C3024( C1786 C3024 ) C1786_=_C3026( C1786 C3026 ) C1786_=_C3027( C1786 C3027 ) C1786_=_C3028( C1786 C3028 ) C1799_=_C2040( C1799 C2040 ) C1799_=_C2320( C1799 C2320 ) \nC1799_=_C2334( C1799 C2334 ) C1799_=_C2498( C1799 C2498 ) C1799_=_C2705( C1799 C2705 ) C1799_=_C3010( C1799 C3010 ) C1799_=_C3161( C1799 C3161 ) C1799_=_C3277( C1799 C3277 ) \nC1799_=_C3352( C1799 C3352 ) C1799_=_C3457( C1799 C3457 ) C1799_=_C3546( C1799 C3546 ) C1799_=_C3635( C1799 C3635 ) C1799_=_C3800( C1799 C3800 ) C1799_=_C3809( C1799 C3809 ) \nC1799_=_C3903( C1799 C3903 ) C1799_=_C4065( C1799 C4065 ) C1799_=_C4090( C1799 C4090 ) C1799_=_C4096( C1799 C4096 ) C1799_=_C4100( C1799 C4100 ) C1806_=_C1812( C1806 C1812 ) \nC1806_=_C1813( C1806 C1813 ) C1806_=_C1913( C1806 C1913 ) C1806_=_C1914( C1806 C1914 ) C1806_=_C1915( C1806 C1915 ) C1806_=_C1917( C1806 C1917 ) C1806_=_C1920( C1806 C1920 ) \nC1806_=_C1921( C1806 C1921 ) C1806_=_C1922( C1806 C1922 ) C1806_=_C1923( C1806 C1923 ) C1806_=_C1925( C1806 C1925 ) C1806_=_C1926( C1806 C1926 ) C1806_=_C1927( C1806 C1927 ) \nC1806_=_C1928( C1806 C1928 ) C1806_=_C1931( C1806 C1931 ) C1806_=_C1932( C1806 C1932 ) C1806_=_C1933( C1806 C1933 ) C1812_=_C1813( C1812 C1813 ) C1812_=_C1987( C1812 C1987 ) \nC1812_=_C2159( C1812 C2159 ) C1812_=_C2235( C1812 C2235 ) C1812_=_C2628( C1812 C2628 ) C1812_=_C2699( C1812 C2699 ) C1812_=_C2878( C1812 C2878 ) C1812_=_C3433( C1812 C3433 ) \nC1812_=_C3475( C1812 C3475 ) C1812_=_C3477( C1812 C3477 ) C1812_=_C3478( C1812 C3478 ) C1812_=_C3480( C1812 C3480 ) C1812_=_C3481( C1812 C3481 ) C1812_=_C3483( C1812 C3483 ) \nC1813_=_C2160( C1813 C2160 ) C1813_=_C2202( C1813 C2202 ) C1813_=_C2237( C1813 C2237 ) C1813_=_C2253( C1813 C2253 ) C1813_=_C2415( C1813 C2415 ) C1813_=_C3520( C1813 C3520 ) \nC1813_=_C3521( C1813 C3521 ) C1813_=_C3524( C1813 C3524 ) C1813_=_C3526( C1813 C3526 ) C1813_=_C3528( C1813 C3528 ) C1826_=_C1831( C1826 C1831 ) C1826_=_C1840( C1826 C1840 ) \nC1826_=_C1999( C1826 C1999 ) C1826_=_C2000( C1826 C2000 ) C1826_=_C2002( C1826 C2002 ) C1826_=_C2004( C1826 C2004 ) C1826_=_C2005( C1826 C2005 ) C1826_=_C2006( C1826 C2006 ) \nC1826_=_C2008( C1826 C2008 ) C1826_=_C2011( C1826 C2011 ) C1826_=_C2012( C1826 C2012 ) C1826_=_C2014( C1826 C2014 ) C1826_=_C2017( C1826 C2017 ) C1826_=_C2018( C1826 C2018 ) \nC1831_=_C1840( C1831 C1840 ) C1831_=_C2446( C1831 C2446 ) C1831_=_C2448( C1831 C2448 ) C1831_=_C2449( C1831 C2449 ) C1831_=_C2451( C1831 C2451 ) C1831_=_C2453( C1831 C2453 ) \nC1831_=_C2456( C1831 C2456 ) C1831_=_C2457( C1831 C2457 ) C1831_=_C2458( C1831 C2458 ) C1831_=_C2459( C1831 C2459 ) C1831_=_C2460( C1831 C2460 ) C1831_=_C2461( C1831 C2461 ) \nC1831_=_C2463( C1831 C2463 ) C1831_=_C2464( C1831 C2464 ) C1831_=_C2465( C1831 C2465 ) C1840_=_C1994( C1840 C1994 ) C1840_=_C2055( C1840 C2055 ) C1840_=_C2614( C1840 C2614 ) \nC1840_=_C2718( C1840 C2718 ) C1840_=_C2832( C1840 C2832 ) C1840_=_C3564( C1840 C3564 ) C1840_=_C3674( C1840 C3674 ) C1840_=_C3745( C1840 C3745 ) C1840_=_C3867( C1840 C3867 ) \nC1840_=_C3880( C1840 C3880 ) C1840_=_C3881( C1840 C3881 ) C1843_=_C1845( C1843 C1845 ) C1843_=_C1847( C1843 C1847 ) C1843_=_C1848( C1843 C1848 ) C1843_=_C1850( C1843 C1850 ) \nC1843_=_C1852( C1843 C1852 ) C1843_=_C1857( C1843 C1857 ) C1843_=_C1858( C1843 C1858 ) C1843_=_C1859( C1843 C1859 ) C1843_=_C1860( C1843 C1860 ) C1843_=_C1861( C1843 C1861 ) \nC1843_=_C1862( C1843 C1862 ) C1843_=_C1863( C1843 C1863 ) C1843_=_C1864( C1843 C1864 ) C1843_=_C1865( C1843 C1865 ) C1843_=_C1866( C1843 C1866 ) C1843_=_C1934( C1843 C1934 ) \nC1843_=_C1940( C1843 C1940 ) C1843_=_C1942( C1843 C1942 ) C1843_=_C1944( C1843 C1944 ) C1843_=_C1952( C1843 C1952 ) C1845_=_C1847( C1845 C1847 ) C1845_=_C1848( C1845 C1848 ) \nC1845_=_C1850( C1845 C1850 ) C1845_=_C1852( C1845 C1852 ) C1845_=_C1857( C1845 C1857 ) C1845_=_C1858( C1845 C1858 ) C1845_=_C1859( C1845 C1859 ) C1845_=_C1860( C1845 C1860 ) \nC1845_=_C1861( C1845 C1861 ) C1845_=_C1862( C1845 C1862 ) C1845_=_C1863( C1845 C1863 ) C1845_=_C1864( C1845 C1864 ) C1845_=_C1865( C1845 C1865 ) C1845_=_C1866( C1845 C1866 ) \nC1845_=_C2471( C1845 C2471 ) C1845_=_C2472( C1845 C2472 ) C1847_=_C1848( C1847 C1848 ) C1847_=_C1850( C1847 C1850 ) C1847_=_C1852( C1847 C1852 ) C1847_=_C1857( C1847 C1857 ) \nC1847_=_C1858( C1847 C1858 ) C1847_=_C1859( C1847 C1859 ) C1847_=_C1860( C1847 C1860 ) C1847_=_C1861( C1847 C1861 ) C1847_=_C1862( C1847 C1862 ) C1847_=_C1863( C1847 C1863 ) \nC1847_=_C1864( C1847 C1864 ) C1847_=_C1865( C1847 C1865 ) C1847_=_C1866( C1847 C1866 ) C1847_=_C2741( C1847 C2741 ) C1847_=_C2807( C1847 C2807 ) C1848_=_C1850( C1848 C1850 ) \nC1848_=_C1852( C1848 C1852 ) C1848_=_C1857( C1848 C1857 ) C1848_=_C1858( C1848 C1858 ) C1848_=_C1859( C1848 C1859 ) C1848_=_C1860( C1848 C1860 ) C1848_=_C1861( C1848 C1861 ) \nC1848_=_C1862( C1848 C1862 ) C1848_=_C1863( C1848 C1863 ) C1848_=_C1864( C1848 C1864 ) C1848_=_C1865( C1848 C1865 ) C1848_=_C1866( C1848 C1866 ) C1848_=_C2002( C1848 C2002 ) \nC1848_=_C2901( C1848 C2901 ) C1848_=_C2906( C1848 C2906 ) C1848_=_C2907( C1848 C2907 ) C1848_=_C2909( C1848 C2909 ) C1850_=_C1852( C1850 C1852 ) C1850_=_C1857( C1850 C1857 ) \nC1850_=_C1858( C1850 C1858 ) C1850_=_C1859( C1850 C1859 ) C1850_=_C1860( C1850 C1860 ) C1850_=_C1861( C1850 C1861 ) C1850_=_C1862( C1850 C1862 ) C1850_=_C1863( C1850 C1863 ) \nC1850_=_C1864( C1850 C1864 ) C1850_=_C1865( C1850 C1865 ) C1850_=_C1866( C1850 C1866 ) C1850_=_C2528( C1850 C2528 ) C1850_=_C2582( C1850 C2582 ) C1850_=_C3267( C1850 C3267 ) \nC1850_=_C3277( C1850 C3277 ) C1852_=_C1857( C1852 C1857 ) C1852_=_C1858( C1852 C1858 ) C1852_=_C1859( C1852 C1859 ) C1852_=_C1860( C1852 C1860 ) C1852_=_C1861( C1852 C1861 ) \nC1852_=_C1862( C1852 C1862 ) C1852_=_C1863( C1852 C1863 ) C1852_=_C1864( C1852 C1864 ) C1852_=_C1865( C1852 C1865 ) C1852_=_C1866( C1852 C1866 ) C1852_=_C2531( C1852 C2531 ) \nC1852_=_C3093( C1852 C3093 ) C1852_=_C3398( C1852 C3398 ) C1852_=_C3399( C1852 C3399 ) C1852_=_C3401( C1852 C3401 ) C1857_=_C1858( C1857 C1858 ) C1857_=_C1859( C1857 C1859 ) \nC1857_=_C1860( C1857 C1860 ) C1857_=_C1861( C1857 C1861 ) C1857_=_C1862( C1857 C1862 ) C1857_=_C1863( C1857 C1863 ) C1857_=_C1864( C1857 C1864 ) C1857_=_C1865( C1857 C1865 ) \nC1857_=_C1866( C1857 C1866 ) C1857_=_C2662( C1857 C2662 ) C1857_=_C3102( C1857 C3102 ) C1857_=_C3196( C1857 C3196 ) C1857_=_C3531( C1857 C3531 ) C1857_=_C3578( C1857 C3578 ) \nC1857_=_C3714( C1857 C3714 ) C1857_=_C3780( C1857 C3780 ) C1857_=_C3782( C1857 C3782 ) C1858_=_C1859( C1858 C1859 ) C1858_=_C1860( C1858 C1860 ) C1858_=_C1861( C1858 C1861 ) \nC1858_=_C1862( C1858 C1862 ) C1858_=_C1863( C1858 C1863 ) C1858_=_C1864( C1858 C1864 ) C1858_=_C1865( C1858 C1865 ) C1858_=_C1866( C1858 C1866 ) C1858_=_C3532( C1858 C3532 ) \nC1858_=_C3794( C1858 C3794 ) C1858_=_C3795( C1858 C3795 ) C1859_=_C1860( C1859 C1860 ) C1859_=_C1861( C1859 C1861 ) C1859_=_C1862( C1859 C1862 ) C1859_=_C1863( C1859 C1863 ) \nC1859_=_C1864( C1859 C1864 ) C1859_=_C1865( C1859 C1865 ) C1859_=_C1866( C1859 C1866 ) C1859_=_C2419( C1859 C2419 ) C1859_=_C2551( C1859 C2551 ) C1859_=_C3512( C1859 C3512 ) \nC1859_=_C3900( C1859 C3900 ) C1859_=_C3901( C1859 C3901 ) C1859_=_C3902( C1859 C3902 ) C1859_=_C3903( C1859 C3903 ) C1859_=_C3904( C1859 C3904 ) C1860_=_C1861( C1860 C1861 ) \nC1860_=_C1862( C1860 C1862 ) C1860_=_C1863( C1860 C1863 ) C1860_=_C1864( C1860 C1864 ) C1860_=_C1865( C1860 C1865 ) C1860_=_C1866( C1860 C1866 ) C1860_=_C1923( C1860 C1923 ) \nC1860_=_C3514( C1860 C3514 ) C1861_=_C1862( C1861 C1862 ) C1861_=_C1863( C1861 C1863 ) C1861_=_C1864( C1861 C1864 ) C1861_=_C1865( C1861 C1865 ) C1861_=_C1866( C1861 C1866 ) \nC1861_=_C3469( C1861 C3469 ) C1861_=_C3534( C1861 C3534 ) C1862_=_C1863( C1862 C1863 ) C1862_=_C1864( C1862 C1864 ) C1862_=_C1865( C1862 C1865 ) C1862_=_C1866( C1862 C1866 ) \nC1862_=_C1972( C1862 C1972 ) C1862_=_C3024( C1862 C3024 ) C1862_=_C3535( C1862 C3535 ) C1863_=_C1864( C1863 C1864 ) C1863_=_C1865( C1863 C1865 ) C1863_=_C1866( C1863 C1866 ) \nC1863_=_C2463( C1863 C2463 ) C1863_=_C2539( C1863 C2539 ) C1863_=_C3054( C1863 C3054 ) C1863_=_C3306( C1863 C3306 ) C1863_=_C3536( C1863 C3536 ) C1863_=_C3651( C1863 C3651 ) \nC1863_=_C3689( C1863 C3689 ) C1863_=_C3893( C1863 C3893 ) C1863_=_C4043( C1863 C4043 ) C1864_=_C1865( C1864 C1865 ) C1864_=_C1866( C1864 C1866 ) C1864_=_C2666( C1864 C2666 ) \nC1864_=_C3138( C1864 C3138 ) C1864_=_C3454( C1864 C3454 ) C1864_=_C3516( C1864 C3516 ) C1864_=_C3537( C1864 C3537 ) C1864_=_C3838( C1864 C3838 ) C1864_=_C3946( C1864 C3946 ) \nC1864_=_C4008( C1864 C4008 ) C1864_=_C4075( C1864 C4075 ) C1864_=_C4079( C1864 C4079 ) C1865_=_C1866( C1865 C1866 ) C1865_=_C2465( C1865 C2465 ) C1865_=_C2542( C1865 C2542 ) \nC1865_=_C3060( C1865 C3060 ) C1865_=_C3308( C1865 C3308 ) C1865_=_C3538(</w:t>
      </w:r>
    </w:p>
    <w:p>
      <w:pPr>
        <w:pStyle w:val="PreformattedText"/>
        <w:bidi w:val="0"/>
        <w:spacing w:before="0" w:after="0"/>
        <w:jc w:val="left"/>
        <w:rPr/>
      </w:pPr>
      <w:r>
        <w:rPr/>
        <w:t xml:space="preserve"> </w:t>
      </w:r>
      <w:r>
        <w:rPr/>
        <w:t>C1865 C3538 ) C1865_=_C3655( C1865 C3655 ) C1865_=_C3693( C1865 C3693 ) C1866_=_C2388( C1866 C2388 ) \nC1866_=_C2429( C1866 C2429 ) C1866_=_C3519( C1866 C3519 ) C1866_=_C4114( C1866 C4114 ) C1868_=_C1869( C1868 C1869 ) C1868_=_C1873( C1868 C1873 ) C1868_=_C1874( C1868 C1874 ) \nC1868_=_C1876( C1868 C1876 ) C1868_=_C1880( C1868 C1880 ) C1868_=_C1885( C1868 C1885 ) C1868_=_C1888( C1868 C1888 ) C1868_=_C2381( C1868 C2381 ) C1868_=_C2382( C1868 C2382 ) \nC1868_=_C2383( C1868 C2383 ) C1868_=_C2384( C1868 C2384 ) C1868_=_C2387( C1868 C2387 ) C1868_=_C2388( C1868 C2388 ) C1869_=_C1873( C1869 C1873 ) C1869_=_C1874( C1869 C1874 ) \nC1869_=_C1876( C1869 C1876 ) C1869_=_C1880( C1869 C1880 ) C1869_=_C1885( C1869 C1885 ) C1869_=_C1888( C1869 C1888 ) C1869_=_C2381( C1869 C2381 ) C1869_=_C2412( C1869 C2412 ) \nC1869_=_C2413( C1869 C2413 ) C1869_=_C2414( C1869 C2414 ) C1869_=_C2415( C1869 C2415 ) C1869_=_C2416( C1869 C2416 ) C1869_=_C2417( C1869 C2417 ) C1869_=_C2418( C1869 C2418 ) \nC1869_=_C2419( C1869 C2419 ) C1869_=_C2420( C1869 C2420 ) C1869_=_C2421( C1869 C2421 ) C1869_=_C2423( C1869 C2423 ) C1869_=_C2426( C1869 C2426 ) C1869_=_C2427( C1869 C2427 ) \nC1869_=_C2428( C1869 C2428 ) C1869_=_C2429( C1869 C2429 ) C1873_=_C1874( C1873 C1874 ) C1873_=_C1876( C1873 C1876 ) C1873_=_C1880( C1873 C1880 ) C1873_=_C1885( C1873 C1885 ) \nC1873_=_C1888( C1873 C1888 ) C1873_=_C1940( C1873 C1940 ) C1873_=_C2413( C1873 C2413 ) C1873_=_C2693( C1873 C2693 ) C1873_=_C2919( C1873 C2919 ) C1873_=_C2951( C1873 C2951 ) \nC1873_=_C3012( C1873 C3012 ) C1873_=_C3013( C1873 C3013 ) C1873_=_C3016( C1873 C3016 ) C1873_=_C3017( C1873 C3017 ) C1873_=_C3019( C1873 C3019 ) C1873_=_C3021( C1873 C3021 ) \nC1873_=_C3023( C1873 C3023 ) C1873_=_C3024( C1873 C3024 ) C1873_=_C3026( C1873 C3026 ) C1873_=_C3027( C1873 C3027 ) C1873_=_C3028( C1873 C3028 ) C1874_=_C1876( C1874 C1876 ) \nC1874_=_C1880( C1874 C1880 ) C1874_=_C1885( C1874 C1885 ) C1874_=_C1888( C1874 C1888 ) C1874_=_C2006( C1874 C2006 ) C1874_=_C2503( C1874 C2503 ) C1874_=_C2745( C1874 C2745 ) \nC1874_=_C3044( C1874 C3044 ) C1874_=_C3124( C1874 C3124 ) C1874_=_C3125( C1874 C3125 ) C1874_=_C3126( C1874 C3126 ) C1874_=_C3127( C1874 C3127 ) C1874_=_C3128( C1874 C3128 ) \nC1874_=_C3129( C1874 C3129 ) C1874_=_C3130( C1874 C3130 ) C1874_=_C3131( C1874 C3131 ) C1874_=_C3132( C1874 C3132 ) C1874_=_C3134( C1874 C3134 ) C1874_=_C3135( C1874 C3135 ) \nC1874_=_C3136( C1874 C3136 ) C1874_=_C3137( C1874 C3137 ) C1874_=_C3138( C1874 C3138 ) C1874_=_C3140( C1874 C3140 ) C1874_=_C3141( C1874 C3141 ) C1876_=_C1880( C1876 C1880 ) \nC1876_=_C1885( C1876 C1885 ) C1876_=_C1888( C1876 C1888 ) C1876_=_C1896( C1876 C1896 ) C1876_=_C1942( C1876 C1942 ) C1876_=_C2921( C1876 C2921 ) C1876_=_C3167( C1876 C3167 ) \nC1876_=_C3204( C1876 C3204 ) C1876_=_C3295( C1876 C3295 ) C1876_=_C3297( C1876 C3297 ) C1876_=_C3300( C1876 C3300 ) C1876_=_C3301( C1876 C3301 ) C1876_=_C3302( C1876 C3302 ) \nC1876_=_C3304( C1876 C3304 ) C1876_=_C3305( C1876 C3305 ) C1876_=_C3306( C1876 C3306 ) C1876_=_C3307( C1876 C3307 ) C1876_=_C3308( C1876 C3308 ) C1880_=_C1885( C1880 C1885 ) \nC1880_=_C1888( C1880 C1888 ) C1880_=_C2108( C1880 C2108 ) C1880_=_C2508( C1880 C2508 ) C1880_=_C2975( C1880 C2975 ) C1880_=_C3128( C1880 C3128 ) C1880_=_C3187( C1880 C3187 ) \nC1880_=_C3780( C1880 C3780 ) C1880_=_C3796( C1880 C3796 ) C1880_=_C3832( C1880 C3832 ) C1880_=_C3833( C1880 C3833 ) C1880_=_C3834( C1880 C3834 ) C1880_=_C3836( C1880 C3836 ) \nC1880_=_C3838( C1880 C3838 ) C1885_=_C1888( C1885 C1888 ) C1885_=_C2518( C1885 C2518 ) C1885_=_C3137( C1885 C3137 ) C1885_=_C3190( C1885 C3190 ) C1885_=_C3857( C1885 C3857 ) \nC1885_=_C3884( C1885 C3884 ) C1885_=_C3911( C1885 C3911 ) C1885_=_C3986( C1885 C3986 ) C1885_=_C4075( C1885 C4075 ) C1888_=_C2096( C1888 C2096 ) C1888_=_C2426( C1888 C2426 ) \nC1888_=_C2737( C1888 C2737 ) C1888_=_C3140( C1888 C3140 ) C1888_=_C3261( C1888 C3261 ) C1888_=_C4113( C1888 C4113 ) C1888_=_C4114( C1888 C4114 ) C1893_=_C1895( C1893 C1895 ) \nC1893_=_C1896( C1893 C1896 ) C1893_=_C1898( C1893 C1898 ) C1893_=_C1899( C1893 C1899 ) C1893_=_C1904( C1893 C1904 ) C1893_=_C1906( C1893 C1906 ) C1893_=_C2722( C1893 C2722 ) \nC1893_=_C2741( C1893 C2741 ) C1893_=_C2742( C1893 C2742 ) C1893_=_C2744( C1893 C2744 ) C1893_=_C2745( C1893 C2745 ) C1893_=_C2746( C1893 C2746 ) C1893_=_C2747( C1893 C2747 ) \nC1893_=_C2749( C1893 C2749 ) C1893_=_C2751( C1893 C2751 ) C1893_=_C2754( C1893 C2754 ) C1893_=_C2756( C1893 C2756 ) C1893_=_C2758( C1893 C2758 ) C1893_=_C2760( C1893 C2760 ) \nC1893_=_C2762( C1893 C2762 ) C1895_=_C1896( C1895 C1896 ) C1895_=_C1898( C1895 C1898 ) C1895_=_C1899( C1895 C1899 ) C1895_=_C1904( C1895 C1904 ) C1895_=_C1906( C1895 C1906 ) \nC1895_=_C2179( C1895 C2179 ) C1895_=_C2338( C1895 C2338 ) C1895_=_C2747( C1895 C2747 ) C1895_=_C2841( C1895 C2841 ) C1895_=_C3165( C1895 C3165 ) C1895_=_C3203( C1895 C3203 ) \nC1895_=_C3204( C1895 C3204 ) C1895_=_C3206( C1895 C3206 ) C1895_=_C3207( C1895 C3207 ) C1895_=_C3208( C1895 C3208 ) C1895_=_C3209( C1895 C3209 ) C1895_=_C3210( C1895 C3210 ) \nC1895_=_C3211( C1895 C3211 ) C1895_=_C3212( C1895 C3212 ) C1895_=_C3213( C1895 C3213 ) C1895_=_C3215( C1895 C3215 ) C1895_=_C3217( C1895 C3217 ) C1895_=_C3218( C1895 C3218 ) \nC1896_=_C1898( C1896 C1898 ) C1896_=_C1899( C1896 C1899 ) C1896_=_C1904( C1896 C1904 ) C1896_=_C1906( C1896 C1906 ) C1896_=_C1942( C1896 C1942 ) C1896_=_C2921( C1896 C2921 ) \nC1896_=_C3167( C1896 C3167 ) C1896_=_C3204( C1896 C3204 ) C1896_=_C3295( C1896 C3295 ) C1896_=_C3297( C1896 C3297 ) C1896_=_C3300( C1896 C3300 ) C1896_=_C3301( C1896 C3301 ) \nC1896_=_C3302( C1896 C3302 ) C1896_=_C3304( C1896 C3304 ) C1896_=_C3305( C1896 C3305 ) C1896_=_C3306( C1896 C3306 ) C1896_=_C3307( C1896 C3307 ) C1896_=_C3308( C1896 C3308 ) \nC1898_=_C1899( C1898 C1899 ) C1898_=_C1904( C1898 C1904 ) C1898_=_C1906( C1898 C1906 ) C1898_=_C2396( C1898 C2396 ) C1898_=_C2505( C1898 C2505 ) C1898_=_C2749( C1898 C2749 ) \nC1898_=_C2859( C1898 C2859 ) C1898_=_C3168( C1898 C3168 ) C1898_=_C3295( C1898 C3295 ) C1898_=_C3320( C1898 C3320 ) C1898_=_C3421( C1898 C3421 ) C1898_=_C3422( C1898 C3422 ) \nC1898_=_C3424( C1898 C3424 ) C1898_=_C3425( C1898 C3425 ) C1898_=_C3426( C1898 C3426 ) C1898_=_C3427( C1898 C3427 ) C1898_=_C3429( C1898 C3429 ) C1898_=_C3431( C1898 C3431 ) \nC1899_=_C1904( C1899 C1904 ) C1899_=_C1906( C1899 C1906 ) C1899_=_C2086( C1899 C2086 ) C1899_=_C2587( C1899 C2587 ) C1899_=_C2861( C1899 C2861 ) C1899_=_C3309( C1899 C3309 ) \nC1899_=_C3422( C1899 C3422 ) C1899_=_C3568( C1899 C3568 ) C1899_=_C3570( C1899 C3570 ) C1899_=_C3571( C1899 C3571 ) C1899_=_C3573( C1899 C3573 ) C1899_=_C3575( C1899 C3575 ) \nC1904_=_C1906( C1904 C1906 ) C1904_=_C2417( C1904 C2417 ) C1904_=_C3175( C1904 C3175 ) C1904_=_C3211( C1904 C3211 ) C1904_=_C3427( C1904 C3427 ) C1904_=_C3840( C1904 C3840 ) \nC1904_=_C3849( C1904 C3849 ) C1906_=_C2240( C1906 C2240 ) C1906_=_C2538( C1906 C2538 ) C1906_=_C2633( C1906 C2633 ) C1906_=_C2702( C1906 C2702 ) C1906_=_C2758( C1906 C2758 ) \nC1906_=_C2883( C1906 C2883 ) C1906_=_C3177( C1906 C3177 ) C1906_=_C3305( C1906 C3305 ) C1906_=_C3481( C1906 C3481 ) C1906_=_C3675( C1906 C3675 ) C1906_=_C3686( C1906 C3686 ) \nC1906_=_C3843( C1906 C3843 ) C1906_=_C3849( C1906 C3849 ) C1906_=_C3980( C1906 C3980 ) C1906_=_C3981( C1906 C3981 ) C1906_=_C3984( C1906 C3984 ) C1913_=_C1914( C1913 C1914 ) \nC1913_=_C1915( C1913 C1915 ) C1913_=_C1917( C1913 C1917 ) C1913_=_C1920( C1913 C1920 ) C1913_=_C1921( C1913 C1921 ) C1913_=_C1922( C1913 C1922 ) C1913_=_C1923( C1913 C1923 ) \nC1913_=_C1925( C1913 C1925 ) C1913_=_C1926( C1913 C1926 ) C1913_=_C1927( C1913 C1927 ) C1913_=_C1928( C1913 C1928 ) C1913_=_C1931( C1913 C1931 ) C1913_=_C1932( C1913 C1932 ) \nC1913_=_C1933( C1913 C1933 ) C1913_=_C1962( C1913 C1962 ) C1913_=_C2951( C1913 C2951 ) C1914_=_C1915( C1914 C1915 ) C1914_=_C1917( C1914 C1917 ) C1914_=_C1920( C1914 C1920 ) \nC1914_=_C1921( C1914 C1921 ) C1914_=_C1922( C1914 C1922 ) C1914_=_C1923( C1914 C1923 ) C1914_=_C1925( C1914 C1925 ) C1914_=_C1926( C1914 C1926 ) C1914_=_C1927( C1914 C1927 ) \nC1914_=_C1928( C1914 C1928 ) C1914_=_C1931( C1914 C1931 ) C1914_=_C1932( C1914 C1932 ) C1914_=_C1933( C1914 C1933 ) C1914_=_C2581( C1914 C2581 ) C1914_=_C3010( C1914 C3010 ) \nC1915_=_C1917( C1915 C1917 ) C1915_=_C1920( C1915 C1920 ) C1915_=_C1921( C1915 C1921 ) C1915_=_C1922( C1915 C1922 ) C1915_=_C1923( C1915 C1923 ) C1915_=_C1925( C1915 C1925 ) \nC1915_=_C1926( C1915 C1926 ) C1915_=_C1927( C1915 C1927 ) C1915_=_C1928( C1915 C1928 ) C1915_=_C1931( C1915 C1931 ) C1915_=_C1932( C1915 C1932 ) C1915_=_C1933( C1915 C1933 ) \nC1915_=_C2004( C1915 C2004 ) C1915_=_C3064( C1915 C3064 ) C1917_=_C1920( C1917 C1920 ) C1917_=_C1921( C1917 C1921 ) C1917_=_C1922( C1917 C1922 ) C1917_=_C1923( C1917 C1923 ) \nC1917_=_C1925( C1917 C1925 ) C1917_=_C1926( C1917 C1926 ) C1917_=_C1927( C1917 C1927 ) C1917_=_C1928( C1917 C1928 ) C1917_=_C1931( C1917 C1931 ) C1917_=_C1932( C1917 C1932 ) \nC1917_=_C1933( C1917 C1933 ) C1917_=_C2545( C1917 C2545 ) C1917_=_C3278( C1917 C3278 ) C1917_=_C3279( C1917 C3279 ) C1917_=_C3288( C1917 C3288 ) C1920_=_C1921( C1920 C1921 ) \nC1920_=_C1922( C1920 C1922 ) C1920_=_C1923( C1920 C1923 ) C1920_=_C1925( C1920 C1925 ) C1920_=_C1926( C1920 C1926 ) C1920_=_C1927( C1920 C1927 ) C1920_=_C1928( C1920 C1928 ) \nC1920_=_C1931( C1920 C1931 ) C1920_=_C1932( C1920 C1932 ) C1920_=_C1933( C1920 C1933 ) C1920_=_C2453( C1920 C2453 ) C1920_=_C2550( C1920 C2550 ) C1920_=_C3016( C1920 C3016 ) \nC1920_=_C3297( C1920 C3297 ) C1920_=_C3435( C1920 C3435 ) C1920_=_C3484( C1920 C3484 ) C1920_=_C3594( C1920 C3594 ) C1920_=_C3596( C1920 C3596 ) C1921_=_C1922( C1921 C1922 ) \nC1921_=_C1923( C1921 C1923 ) C1921_=_C1925( C1921 C1925 ) C1921_=_C1926( C1921 C1926 ) C1921_=_C1927( C1921 C1927 ) C1921_=_C1928( C1921 C1928 ) C1921_=_C1931( C1921 C1931 ) \nC1921_=_C1932( C1921 C1932 ) C1921_=_C1933( C1921 C1933 ) C1921_=_C2011( C1921 C2011 ) C1921_=_C2372( C1921 C2372 ) C1921_=_C3126(</w:t>
      </w:r>
    </w:p>
    <w:p>
      <w:pPr>
        <w:pStyle w:val="PreformattedText"/>
        <w:bidi w:val="0"/>
        <w:spacing w:before="0" w:after="0"/>
        <w:jc w:val="left"/>
        <w:rPr/>
      </w:pPr>
      <w:r>
        <w:rPr/>
        <w:t xml:space="preserve"> </w:t>
      </w:r>
      <w:r>
        <w:rPr/>
        <w:t>C1921 C3126 ) C1921_=_C3672( C1921 C3672 ) \nC1921_=_C3674( C1921 C3674 ) C1921_=_C3675( C1921 C3675 ) C1921_=_C3677( C1921 C3677 ) C1921_=_C3681( C1921 C3681 ) C1921_=_C3682( C1921 C3682 ) C1922_=_C1923( C1922 C1923 ) \nC1922_=_C1925( C1922 C1925 ) C1922_=_C1926( C1922 C1926 ) C1922_=_C1927( C1922 C1927 ) C1922_=_C1928( C1922 C1928 ) C1922_=_C1931( C1922 C1931 ) C1922_=_C1932( C1922 C1932 ) \nC1922_=_C1933( C1922 C1933 ) C1922_=_C2589( C1922 C2589 ) C1922_=_C2827( C1922 C2827 ) C1922_=_C2969( C1922 C2969 ) C1922_=_C3127( C1922 C3127 ) C1922_=_C3672( C1922 C3672 ) \nC1922_=_C3685( C1922 C3685 ) C1922_=_C3686( C1922 C3686 ) C1922_=_C3687( C1922 C3687 ) C1922_=_C3688( C1922 C3688 ) C1922_=_C3689( C1922 C3689 ) C1922_=_C3690( C1922 C3690 ) \nC1922_=_C3691( C1922 C3691 ) C1922_=_C3692( C1922 C3692 ) C1922_=_C3693( C1922 C3693 ) C1922_=_C3694( C1922 C3694 ) C1923_=_C1925( C1923 C1925 ) C1923_=_C1926( C1923 C1926 ) \nC1923_=_C1927( C1923 C1927 ) C1923_=_C1928( C1923 C1928 ) C1923_=_C1931( C1923 C1931 ) C1923_=_C1932( C1923 C1932 ) C1923_=_C1933( C1923 C1933 ) C1923_=_C3514( C1923 C3514 ) \nC1925_=_C1926( C1925 C1926 ) C1925_=_C1927( C1925 C1927 ) C1925_=_C1928( C1925 C1928 ) C1925_=_C1931( C1925 C1931 ) C1925_=_C1932( C1925 C1932 ) C1925_=_C1933( C1925 C1933 ) \nC1925_=_C1971( C1925 C1971 ) C1925_=_C2408( C1925 C2408 ) C1925_=_C3135( C1925 C3135 ) C1925_=_C3366( C1925 C3366 ) C1925_=_C3687( C1925 C3687 ) C1925_=_C3943( C1925 C3943 ) \nC1925_=_C3980( C1925 C3980 ) C1925_=_C3998( C1925 C3998 ) C1926_=_C1927( C1926 C1927 ) C1926_=_C1928( C1926 C1928 ) C1926_=_C1931( C1926 C1931 ) C1926_=_C1932( C1926 C1932 ) \nC1926_=_C1933( C1926 C1933 ) C1926_=_C2374( C1926 C2374 ) C1926_=_C4005( C1926 C4005 ) C1926_=_C4013( C1926 C4013 ) C1926_=_C4014( C1926 C4014 ) C1927_=_C1928( C1927 C1928 ) \nC1927_=_C1931( C1927 C1931 ) C1927_=_C1932( C1927 C1932 ) C1927_=_C1933( C1927 C1933 ) C1927_=_C2793( C1927 C2793 ) C1927_=_C2991( C1927 C2991 ) C1927_=_C3136( C1927 C3136 ) \nC1927_=_C3388( C1927 C3388 ) C1927_=_C3688( C1927 C3688 ) C1927_=_C3981( C1927 C3981 ) C1927_=_C4020( C1927 C4020 ) C1927_=_C4022( C1927 C4022 ) C1927_=_C4023( C1927 C4023 ) \nC1928_=_C1931( C1928 C1931 ) C1928_=_C1932( C1928 C1932 ) C1928_=_C1933( C1928 C1933 ) C1928_=_C2993( C1928 C2993 ) C1928_=_C3215( C1928 C3215 ) C1928_=_C3581( C1928 C3581 ) \nC1931_=_C1932( C1931 C1932 ) C1931_=_C1933( C1931 C1933 ) C1931_=_C2380( C1931 C2380 ) C1931_=_C2557( C1931 C2557 ) C1931_=_C2671( C1931 C2671 ) C1931_=_C3061( C1931 C3061 ) \nC1931_=_C3444( C1931 C3444 ) C1931_=_C3494( C1931 C3494 ) C1931_=_C4085( C1931 C4085 ) C1931_=_C4087( C1931 C4087 ) C1931_=_C4094( C1931 C4094 ) C1931_=_C4106( C1931 C4106 ) \nC1932_=_C1933( C1932 C1933 ) C1932_=_C2559( C1932 C2559 ) C1932_=_C2672( C1932 C2672 ) C1932_=_C3110( C1932 C3110 ) C1932_=_C3202( C1932 C3202 ) C1932_=_C3445( C1932 C3445 ) \nC1932_=_C3497( C1932 C3497 ) C1932_=_C3586( C1932 C3586 ) C1932_=_C4108( C1932 C4108 ) C1933_=_C3141( C1933 C3141 ) C1933_=_C3694( C1933 C3694 ) C1933_=_C3896( C1933 C3896 ) \nC1933_=_C3984( C1933 C3984 ) C1933_=_C4088( C1933 C4088 ) C1934_=_C1940( C1934 C1940 ) C1934_=_C1942( C1934 C1942 ) C1934_=_C1944( C1934 C1944 ) C1934_=_C1952( C1934 C1952 ) \nC1934_=_C1978( C1934 C1978 ) C1934_=_C2389( C1934 C2389 ) C1934_=_C2391( C1934 C2391 ) C1934_=_C2392( C1934 C2392 ) C1934_=_C2393( C1934 C2393 ) C1934_=_C2394( C1934 C2394 ) \nC1934_=_C2396( C1934 C2396 ) C1934_=_C2402( C1934 C2402 ) C1934_=_C2405( C1934 C2405 ) C1934_=_C2408( C1934 C2408 ) C1934_=_C2410( C1934 C2410 ) C1934_=_C2411( C1934 C2411 ) \nC1940_=_C1942( C1940 C1942 ) C1940_=_C1944( C1940 C1944 ) C1940_=_C1952( C1940 C1952 ) C1940_=_C2413( C1940 C2413 ) C1940_=_C2693( C1940 C2693 ) C1940_=_C2919( C1940 C2919 ) \nC1940_=_C2951( C1940 C2951 ) C1940_=_C3012( C1940 C3012 ) C1940_=_C3013( C1940 C3013 ) C1940_=_C3016( C1940 C3016 ) C1940_=_C3017( C1940 C3017 ) C1940_=_C3019( C1940 C3019 ) \nC1940_=_C3021( C1940 C3021 ) C1940_=_C3023( C1940 C3023 ) C1940_=_C3024( C1940 C3024 ) C1940_=_C3026( C1940 C3026 ) C1940_=_C3027( C1940 C3027 ) C1940_=_C3028( C1940 C3028 ) \nC1942_=_C1944( C1942 C1944 ) C1942_=_C1952( C1942 C1952 ) C1942_=_C2921( C1942 C2921 ) C1942_=_C3167( C1942 C3167 ) C1942_=_C3204( C1942 C3204 ) C1942_=_C3295( C1942 C3295 ) \nC1942_=_C3297( C1942 C3297 ) C1942_=_C3300( C1942 C3300 ) C1942_=_C3301( C1942 C3301 ) C1942_=_C3302( C1942 C3302 ) C1942_=_C3304( C1942 C3304 ) C1942_=_C3305( C1942 C3305 ) \nC1942_=_C3306( C1942 C3306 ) C1942_=_C3307( C1942 C3307 ) C1942_=_C3308( C1942 C3308 ) C1944_=_C1952( C1944 C1952 ) C1944_=_C2471( C1944 C2471 ) C1944_=_C2585( C1944 C2585 ) \nC1944_=_C2860( C1944 C2860 ) C1944_=_C2907( C1944 C2907 ) C1944_=_C3399( C1944 C3399 ) C1944_=_C3421( C1944 C3421 ) C1944_=_C3512( C1944 C3512 ) C1944_=_C3514( C1944 C3514 ) \nC1944_=_C3516( C1944 C3516 ) C1944_=_C3518( C1944 C3518 ) C1944_=_C3519( C1944 C3519 ) C1952_=_C2272( C1952 C2272 ) C1952_=_C2494( C1952 C2494 ) C1952_=_C2850( C1952 C2850 ) \nC1952_=_C3176( C1952 C3176 ) C1952_=_C3340( C1952 C3340 ) C1952_=_C3365( C1952 C3365 ) C1952_=_C3385( C1952 C3385 ) C1952_=_C3488( C1952 C3488 ) C1952_=_C3605( C1952 C3605 ) \nC1952_=_C3827( C1952 C3827 ) C1952_=_C3943( C1952 C3943 ) C1952_=_C3945( C1952 C3945 ) C1952_=_C3946( C1952 C3946 ) C1952_=_C3947( C1952 C3947 ) C1952_=_C3948( C1952 C3948 ) \nC1952_=_C3950( C1952 C3950 ) C1959_=_C1960( C1959 C1960 ) C1959_=_C1961( C1959 C1961 ) C1959_=_C1962( C1959 C1962 ) C1959_=_C1964( C1959 C1964 ) C1959_=_C1965( C1959 C1965 ) \nC1959_=_C1966( C1959 C1966 ) C1959_=_C1967( C1959 C1967 ) C1959_=_C1968( C1959 C1968 ) C1959_=_C1970( C1959 C1970 ) C1959_=_C1971( C1959 C1971 ) C1959_=_C1972( C1959 C1972 ) \nC1959_=_C1973( C1959 C1973 ) C1959_=_C1974( C1959 C1974 ) C1959_=_C1975( C1959 C1975 ) C1959_=_C2523( C1959 C2523 ) C1959_=_C2543( C1959 C2543 ) C1959_=_C2693( C1959 C2693 ) \nC1959_=_C2698( C1959 C2698 ) C1959_=_C2699( C1959 C2699 ) C1959_=_C2702( C1959 C2702 ) C1959_=_C2704( C1959 C2704 ) C1959_=_C2705( C1959 C2705 ) C1960_=_C1961( C1960 C1961 ) \nC1960_=_C1962( C1960 C1962 ) C1960_=_C1964( C1960 C1964 ) C1960_=_C1965( C1960 C1965 ) C1960_=_C1966( C1960 C1966 ) C1960_=_C1967( C1960 C1967 ) C1960_=_C1968( C1960 C1968 ) \nC1960_=_C1970( C1960 C1970 ) C1960_=_C1971( C1960 C1971 ) C1960_=_C1972( C1960 C1972 ) C1960_=_C1973( C1960 C1973 ) C1960_=_C1974( C1960 C1974 ) C1960_=_C1975( C1960 C1975 ) \nC1960_=_C2578( C1960 C2578 ) C1960_=_C2823( C1960 C2823 ) C1960_=_C2824( C1960 C2824 ) C1960_=_C2825( C1960 C2825 ) C1960_=_C2827( C1960 C2827 ) C1960_=_C2829( C1960 C2829 ) \nC1960_=_C2830( C1960 C2830 ) C1960_=_C2832( C1960 C2832 ) C1961_=_C1962( C1961 C1962 ) C1961_=_C1964( C1961 C1964 ) C1961_=_C1965( C1961 C1965 ) C1961_=_C1966( C1961 C1966 ) \nC1961_=_C1967( C1961 C1967 ) C1961_=_C1968( C1961 C1968 ) C1961_=_C1970( C1961 C1970 ) C1961_=_C1971( C1961 C1971 ) C1961_=_C1972( C1961 C1972 ) C1961_=_C1973( C1961 C1973 ) \nC1961_=_C1974( C1961 C1974 ) C1961_=_C1975( C1961 C1975 ) C1961_=_C2919( C1961 C2919 ) C1961_=_C2921( C1961 C2921 ) C1961_=_C2922( C1961 C2922 ) C1962_=_C1964( C1962 C1964 ) \nC1962_=_C1965( C1962 C1965 ) C1962_=_C1966( C1962 C1966 ) C1962_=_C1967( C1962 C1967 ) C1962_=_C1968( C1962 C1968 ) C1962_=_C1970( C1962 C1970 ) C1962_=_C1971( C1962 C1971 ) \nC1962_=_C1972( C1962 C1972 ) C1962_=_C1973( C1962 C1973 ) C1962_=_C1974( C1962 C1974 ) C1962_=_C1975( C1962 C1975 ) C1962_=_C2951( C1962 C2951 ) C1964_=_C1965( C1964 C1965 ) \nC1964_=_C1966( C1964 C1966 ) C1964_=_C1967( C1964 C1967 ) C1964_=_C1968( C1964 C1968 ) C1964_=_C1970( C1964 C1970 ) C1964_=_C1971( C1964 C1971 ) C1964_=_C1972( C1964 C1972 ) \nC1964_=_C1973( C1964 C1973 ) C1964_=_C1974( C1964 C1974 ) C1964_=_C1975( C1964 C1975 ) C1964_=_C3032( C1964 C3032 ) C1964_=_C3036( C1964 C3036 ) C1965_=_C1966( C1965 C1966 ) \nC1965_=_C1967( C1965 C1967 ) C1965_=_C1968( C1965 C1968 ) C1965_=_C1970( C1965 C1970 ) C1965_=_C1971( C1965 C1971 ) C1965_=_C1972( C1965 C1972 ) C1965_=_C1973( C1965 C1973 ) \nC1965_=_C1974( C1965 C1974 ) C1965_=_C1975( C1965 C1975 ) C1965_=_C2982( C1965 C2982 ) C1965_=_C3012( C1965 C3012 ) C1965_=_C3143( C1965 C3143 ) C1965_=_C3144( C1965 C3144 ) \nC1966_=_C1967( C1966 C1967 ) C1966_=_C1968( C1966 C1968 ) C1966_=_C1970( C1966 C1970 ) C1966_=_C1971( C1966 C1971 ) C1966_=_C1972( C1966 C1972 ) C1966_=_C1973( C1966 C1973 ) \nC1966_=_C1974( C1966 C1974 ) C1966_=_C1975( C1966 C1975 ) C1966_=_C3013( C1966 C3013 ) C1966_=_C3250( C1966 C3250 ) C1967_=_C1968( C1967 C1968 ) C1967_=_C1970( C1967 C1970 ) \nC1967_=_C1971( C1967 C1971 ) C1967_=_C1972( C1967 C1972 ) C1967_=_C1973( C1967 C1973 ) C1967_=_C1974( C1967 C1974 ) C1967_=_C1975( C1967 C1975 ) C1967_=_C2265( C1967 C2265 ) \nC1967_=_C2823( C1967 C2823 ) C1967_=_C2922( C1967 C2922 ) C1967_=_C3032( C1967 C3032 ) C1967_=_C3092( C1967 C3092 ) C1967_=_C3332( C1967 C3332 ) C1967_=_C3358( C1967 C3358 ) \nC1967_=_C3360( C1967 C3360 ) C1967_=_C3361( C1967 C3361 ) C1967_=_C3362( C1967 C3362 ) C1967_=_C3363( C1967 C3363 ) C1967_=_C3364( C1967 C3364 ) C1967_=_C3365( C1967 C3365 ) \nC1967_=_C3366( C1967 C3366 ) C1967_=_C3367( C1967 C3367 ) C1967_=_C3368( C1967 C3368 ) C1967_=_C3369( C1967 C3369 ) C1968_=_C1970( C1968 C1970 ) C1968_=_C1971( C1968 C1971 ) \nC1968_=_C1972( C1968 C1972 ) C1968_=_C1973( C1968 C1973 ) C1968_=_C1974( C1968 C1974 ) C1968_=_C1975( C1968 C1975 ) C1968_=_C3363( C1968 C3363 ) C1968_=_C3695( C1968 C3695 ) \nC1968_=_C3700( C1968 C3700 ) C1968_=_C3702( C1968 C3702 ) C1970_=_C1971( C1970 C1971 ) C1970_=_C1972( C1970 C1972 ) C1970_=_C1973( C1970 C1973 ) C1970_=_C1974( C1970 C1974 ) \nC1970_=_C1975( C1970 C1975 ) C1970_=_C2461( C1970 C2461 ) C1970_=_C3023( C1970 C3023 ) C1970_=_C3939( C1970 C3939 ) C1971_=_C1972( C1971 C1972 ) C1971_=_C1973( C1971 C1973 ) \nC1971_=_C1974( C1971 C1974 ) C1971_=_C1975( C1971 C1975 ) C1971_=_C2408( C1971 C2408 ) C1971_=_C3135( C1971 C3135 ) C1971_=_C3366( C1971 C3366 ) C1971_=_C3687( C1971 C3687 ) \nC1971_=_C3943(</w:t>
      </w:r>
    </w:p>
    <w:p>
      <w:pPr>
        <w:pStyle w:val="PreformattedText"/>
        <w:bidi w:val="0"/>
        <w:spacing w:before="0" w:after="0"/>
        <w:jc w:val="left"/>
        <w:rPr/>
      </w:pPr>
      <w:r>
        <w:rPr/>
        <w:t xml:space="preserve"> </w:t>
      </w:r>
      <w:r>
        <w:rPr/>
        <w:t>C1971 C3943 ) C1971_=_C3980( C1971 C3980 ) C1971_=_C3998( C1971 C3998 ) C1972_=_C1973( C1972 C1973 ) C1972_=_C1974( C1972 C1974 ) C1972_=_C1975( C1972 C1975 ) \nC1972_=_C3024( C1972 C3024 ) C1972_=_C3535( C1972 C3535 ) C1973_=_C1974( C1973 C1974 ) C1973_=_C1975( C1973 C1975 ) C1973_=_C3329( C1973 C3329 ) C1973_=_C3368( C1973 C3368 ) \nC1973_=_C3378( C1973 C3378 ) C1973_=_C4047( C1973 C4047 ) C1974_=_C1975( C1974 C1975 ) C1974_=_C3027( C1974 C3027 ) C1974_=_C3218( C1974 C3218 ) C1975_=_C2995( C1975 C2995 ) \nC1975_=_C3028( C1975 C3028 ) C1975_=_C3583( C1975 C3583 ) C1978_=_C1980( C1978 C1980 ) C1978_=_C1982( C1978 C1982 ) C1978_=_C1983( C1978 C1983 ) C1978_=_C1984( C1978 C1984 ) \nC1978_=_C1986( C1978 C1986 ) C1978_=_C1987( C1978 C1987 ) C1978_=_C1989( C1978 C1989 ) C1978_=_C1990( C1978 C1990 ) C1978_=_C1991( C1978 C1991 ) C1978_=_C1994( C1978 C1994 ) \nC1978_=_C1996( C1978 C1996 ) C1978_=_C1997( C1978 C1997 ) C1978_=_C2389( C1978 C2389 ) C1978_=_C2391( C1978 C2391 ) C1978_=_C2392( C1978 C2392 ) C1978_=_C2393( C1978 C2393 ) \nC1978_=_C2394( C1978 C2394 ) C1978_=_C2396( C1978 C2396 ) C1978_=_C2402( C1978 C2402 ) C1978_=_C2405( C1978 C2405 ) C1978_=_C2408( C1978 C2408 ) C1978_=_C2410( C1978 C2410 ) \nC1978_=_C2411( C1978 C2411 ) C1980_=_C1982( C1980 C1982 ) C1980_=_C1983( C1980 C1983 ) C1980_=_C1984( C1980 C1984 ) C1980_=_C1986( C1980 C1986 ) C1980_=_C1987( C1980 C1987 ) \nC1980_=_C1989( C1980 C1989 ) C1980_=_C1990( C1980 C1990 ) C1980_=_C1991( C1980 C1991 ) C1980_=_C1994( C1980 C1994 ) C1980_=_C1996( C1980 C1996 ) C1980_=_C1997( C1980 C1997 ) \nC1980_=_C2080( C1980 C2080 ) C1980_=_C2560( C1980 C2560 ) C1980_=_C2561( C1980 C2561 ) C1980_=_C2562( C1980 C2562 ) C1980_=_C2569( C1980 C2569 ) C1980_=_C2570( C1980 C2570 ) \nC1980_=_C2574( C1980 C2574 ) C1980_=_C2576( C1980 C2576 ) C1982_=_C1983( C1982 C1983 ) C1982_=_C1984( C1982 C1984 ) C1982_=_C1986( C1982 C1986 ) C1982_=_C1987( C1982 C1987 ) \nC1982_=_C1989( C1982 C1989 ) C1982_=_C1990( C1982 C1990 ) C1982_=_C1991( C1982 C1991 ) C1982_=_C1994( C1982 C1994 ) C1982_=_C1996( C1982 C1996 ) C1982_=_C1997( C1982 C1997 ) \nC1982_=_C2156( C1982 C2156 ) C1982_=_C2598( C1982 C2598 ) C1982_=_C2657( C1982 C2657 ) C1982_=_C2660( C1982 C2660 ) C1982_=_C2661( C1982 C2661 ) C1982_=_C2662( C1982 C2662 ) \nC1982_=_C2664( C1982 C2664 ) C1982_=_C2666( C1982 C2666 ) C1982_=_C2667( C1982 C2667 ) C1982_=_C2668( C1982 C2668 ) C1982_=_C2669( C1982 C2669 ) C1982_=_C2671( C1982 C2671 ) \nC1982_=_C2672( C1982 C2672 ) C1983_=_C1984( C1983 C1984 ) C1983_=_C1986( C1983 C1986 ) C1983_=_C1987( C1983 C1987 ) C1983_=_C1989( C1983 C1989 ) C1983_=_C1990( C1983 C1990 ) \nC1983_=_C1991( C1983 C1991 ) C1983_=_C1994( C1983 C1994 ) C1983_=_C1996( C1983 C1996 ) C1983_=_C1997( C1983 C1997 ) C1983_=_C2157( C1983 C2157 ) C1983_=_C2600( C1983 C2600 ) \nC1983_=_C2874( C1983 C2874 ) C1983_=_C3092( C1983 C3092 ) C1983_=_C3093( C1983 C3093 ) C1983_=_C3094( C1983 C3094 ) C1983_=_C3095( C1983 C3095 ) C1983_=_C3096( C1983 C3096 ) \nC1983_=_C3097( C1983 C3097 ) C1983_=_C3098( C1983 C3098 ) C1983_=_C3102( C1983 C3102 ) C1983_=_C3104( C1983 C3104 ) C1983_=_C3105( C1983 C3105 ) C1983_=_C3106( C1983 C3106 ) \nC1983_=_C3107( C1983 C3107 ) C1983_=_C3108( C1983 C3108 ) C1983_=_C3109( C1983 C3109 ) C1983_=_C3110( C1983 C3110 ) C1984_=_C1986( C1984 C1986 ) C1984_=_C1987( C1984 C1987 ) \nC1984_=_C1989( C1984 C1989 ) C1984_=_C1990( C1984 C1990 ) C1984_=_C1991( C1984 C1991 ) C1984_=_C1994( C1984 C1994 ) C1984_=_C1996( C1984 C1996 ) C1984_=_C1997( C1984 C1997 ) \nC1984_=_C2158( C1984 C2158 ) C1984_=_C2601( C1984 C2601 ) C1984_=_C2768( C1984 C2768 ) C1984_=_C2784( C1984 C2784 ) C1984_=_C3180( C1984 C3180 ) C1984_=_C3192( C1984 C3192 ) \nC1984_=_C3193( C1984 C3193 ) C1984_=_C3194( C1984 C3194 ) C1984_=_C3195( C1984 C3195 ) C1984_=_C3196( C1984 C3196 ) C1984_=_C3198( C1984 C3198 ) C1984_=_C3199( C1984 C3199 ) \nC1984_=_C3201( C1984 C3201 ) C1984_=_C3202( C1984 C3202 ) C1986_=_C1987( C1986 C1987 ) C1986_=_C1989( C1986 C1989 ) C1986_=_C1990( C1986 C1990 ) C1986_=_C1991( C1986 C1991 ) \nC1986_=_C1994( C1986 C1994 ) C1986_=_C1996( C1986 C1996 ) C1986_=_C1997( C1986 C1997 ) C1986_=_C2124( C1986 C2124 ) C1986_=_C2603( C1986 C2603 ) C1986_=_C2679( C1986 C2679 ) \nC1986_=_C2710( C1986 C2710 ) C1986_=_C2824( C1986 C2824 ) C1986_=_C2967( C1986 C2967 ) C1986_=_C3461( C1986 C3461 ) C1986_=_C3463( C1986 C3463 ) C1986_=_C3466( C1986 C3466 ) \nC1986_=_C3467( C1986 C3467 ) C1986_=_C3469( C1986 C3469 ) C1986_=_C3470( C1986 C3470 ) C1986_=_C3472( C1986 C3472 ) C1987_=_C1989( C1987 C1989 ) C1987_=_C1990( C1987 C1990 ) \nC1987_=_C1991( C1987 C1991 ) C1987_=_C1994( C1987 C1994 ) C1987_=_C1996( C1987 C1996 ) C1987_=_C1997( C1987 C1997 ) C1987_=_C2159( C1987 C2159 ) C1987_=_C2235( C1987 C2235 ) \nC1987_=_C2628( C1987 C2628 ) C1987_=_C2699( C1987 C2699 ) C1987_=_C2878( C1987 C2878 ) C1987_=_C3433( C1987 C3433 ) C1987_=_C3475( C1987 C3475 ) C1987_=_C3477( C1987 C3477 ) \nC1987_=_C3478( C1987 C3478 ) C1987_=_C3480( C1987 C3480 ) C1987_=_C3481( C1987 C3481 ) C1987_=_C3483( C1987 C3483 ) C1989_=_C1990( C1989 C1990 ) C1989_=_C1991( C1989 C1991 ) \nC1989_=_C1994( C1989 C1994 ) C1989_=_C1996( C1989 C1996 ) C1989_=_C1997( C1989 C1997 ) C1989_=_C2288( C1989 C2288 ) C1989_=_C2605( C1989 C2605 ) C1989_=_C2641( C1989 C2641 ) \nC1989_=_C2825( C1989 C2825 ) C1989_=_C3548( C1989 C3548 ) C1989_=_C3550( C1989 C3550 ) C1989_=_C3552( C1989 C3552 ) C1989_=_C3554( C1989 C3554 ) C1989_=_C3555( C1989 C3555 ) \nC1989_=_C3556( C1989 C3556 ) C1989_=_C3558( C1989 C3558 ) C1990_=_C1991( C1990 C1991 ) C1990_=_C1994( C1990 C1994 ) C1990_=_C1996( C1990 C1996 ) C1990_=_C1997( C1990 C1997 ) \nC1990_=_C2162( C1990 C2162 ) C1990_=_C2203( C1990 C2203 ) C1990_=_C2506( C1990 C2506 ) C1990_=_C2607( C1990 C2607 ) C1990_=_C2629( C1990 C2629 ) C1990_=_C2661( C1990 C2661 ) \nC1990_=_C2909( C1990 C2909 ) C1990_=_C3098( C1990 C3098 ) C1990_=_C3193( C1990 C3193 ) C1990_=_C3347( C1990 C3347 ) C1990_=_C3539( C1990 C3539 ) C1990_=_C3576( C1990 C3576 ) \nC1990_=_C3577( C1990 C3577 ) C1990_=_C3578( C1990 C3578 ) C1990_=_C3579( C1990 C3579 ) C1990_=_C3580( C1990 C3580 ) C1990_=_C3581( C1990 C3581 ) C1990_=_C3583( C1990 C3583 ) \nC1990_=_C3584( C1990 C3584 ) C1990_=_C3586( C1990 C3586 ) C1991_=_C1994( C1991 C1994 ) C1991_=_C1996( C1991 C1996 ) C1991_=_C1997( C1991 C1997 ) C1991_=_C3124( C1991 C3124 ) \nC1991_=_C3361( C1991 C3361 ) C1991_=_C3411( C1991 C3411 ) C1991_=_C3498( C1991 C3498 ) C1991_=_C3626( C1991 C3626 ) C1994_=_C1996( C1994 C1996 ) C1994_=_C1997( C1994 C1997 ) \nC1994_=_C2055( C1994 C2055 ) C1994_=_C2614( C1994 C2614 ) C1994_=_C2718( C1994 C2718 ) C1994_=_C2832( C1994 C2832 ) C1994_=_C3564( C1994 C3564 ) C1994_=_C3674( C1994 C3674 ) \nC1994_=_C3745( C1994 C3745 ) C1994_=_C3867( C1994 C3867 ) C1994_=_C3880( C1994 C3880 ) C1994_=_C3881( C1994 C3881 ) C1996_=_C1997( C1996 C1997 ) C1996_=_C2423( C1996 C2423 ) \nC1996_=_C2516( C1996 C2516 ) C1996_=_C2795( C1996 C2795 ) C1996_=_C3429( C1996 C3429 ) C1996_=_C3580( C1996 C3580 ) C1996_=_C4035( C1996 C4035 ) C1996_=_C4036( C1996 C4036 ) \nC1997_=_C2073( C1997 C2073 ) C1997_=_C2152( C1997 C2152 ) C1997_=_C2191( C1997 C2191 ) C1997_=_C2443( C1997 C2443 ) C1997_=_C3288( C1997 C3288 ) C1997_=_C3353( C1997 C3353 ) \nC1997_=_C3596( C1997 C3596 ) C1997_=_C3702( C1997 C3702 ) C1997_=_C3794( C1997 C3794 ) C1997_=_C3823( C1997 C3823 ) C1997_=_C3927( C1997 C3927 ) C1997_=_C4106( C1997 C4106 ) \nC1997_=_C4108( C1997 C4108 ) C1999_=_C2000( C1999 C2000 ) C1999_=_C2002( C1999 C2002 ) C1999_=_C2004( C1999 C2004 ) C1999_=_C2005( C1999 C2005 ) C1999_=_C2006( C1999 C2006 ) \nC1999_=_C2008( C1999 C2008 ) C1999_=_C2011( C1999 C2011 ) C1999_=_C2012( C1999 C2012 ) C1999_=_C2014( C1999 C2014 ) C1999_=_C2017( C1999 C2017 ) C1999_=_C2018( C1999 C2018 ) \nC1999_=_C2048( C1999 C2048 ) C1999_=_C2051( C1999 C2051 ) C1999_=_C2055( C1999 C2055 ) C1999_=_C2056( C1999 C2056 ) C1999_=_C2057( C1999 C2057 ) C2000_=_C2002( C2000 C2002 ) \nC2000_=_C2004( C2000 C2004 ) C2000_=_C2005( C2000 C2005 ) C2000_=_C2006( C2000 C2006 ) C2000_=_C2008( C2000 C2008 ) C2000_=_C2011( C2000 C2011 ) C2000_=_C2012( C2000 C2012 ) \nC2000_=_C2014( C2000 C2014 ) C2000_=_C2017( C2000 C2017 ) C2000_=_C2018( C2000 C2018 ) C2000_=_C2710( C2000 C2710 ) C2000_=_C2715( C2000 C2715 ) C2000_=_C2718( C2000 C2718 ) \nC2002_=_C2004( C2002 C2004 ) C2002_=_C2005( C2002 C2005 ) C2002_=_C2006( C2002 C2006 ) C2002_=_C2008( C2002 C2008 ) C2002_=_C2011( C2002 C2011 ) C2002_=_C2012( C2002 C2012 ) \nC2002_=_C2014( C2002 C2014 ) C2002_=_C2017( C2002 C2017 ) C2002_=_C2018( C2002 C2018 ) C2002_=_C2901( C2002 C2901 ) C2002_=_C2906( C2002 C2906 ) C2002_=_C2907( C2002 C2907 ) \nC2002_=_C2909( C2002 C2909 ) C2004_=_C2005( C2004 C2005 ) C2004_=_C2006( C2004 C2006 ) C2004_=_C2008( C2004 C2008 ) C2004_=_C2011( C2004 C2011 ) C2004_=_C2012( C2004 C2012 ) \nC2004_=_C2014( C2004 C2014 ) C2004_=_C2017( C2004 C2017 ) C2004_=_C2018( C2004 C2018 ) C2004_=_C3064( C2004 C3064 ) C2005_=_C2006( C2005 C2006 ) C2005_=_C2008( C2005 C2008 ) \nC2005_=_C2011( C2005 C2011 ) C2005_=_C2012( C2005 C2012 ) C2005_=_C2014( C2005 C2014 ) C2005_=_C2017( C2005 C2017 ) C2005_=_C2018( C2005 C2018 ) C2005_=_C2448( C2005 C2448 ) \nC2005_=_C3113( C2005 C3113 ) C2005_=_C3114( C2005 C3114 ) C2005_=_C3123( C2005 C3123 ) C2006_=_C2008( C2006 C2008 ) C2006_=_C2011( C2006 C2011 ) C2006_=_C2012( C2006 C2012 ) \nC2006_=_C2014( C2006 C2014 ) C2006_=_C2017( C2006 C2017 ) C2006_=_C2018( C2006 C2018 ) C2006_=_C2503( C2006 C2503 ) C2006_=_C2745( C2006 C2745 ) C2006_=_C3044( C2006 C3044 ) \nC2006_=_C3124( C2006 C3124 ) C2006_=_C3125( C2006 C3125 ) C2006_=_C3126( C2006 C3126 ) C2006_=_C3127( C2006 C3127 ) C2006_=_C3128( C2006 C3128 ) C2006_=_C3129( C2006 C3129 ) \nC2006_=_C3130( C2006 C3130 ) C2006_=_C3131( C2006 C3131 ) C2006_=_C3132( C2006 C3132 ) C2006_=_C3134( C2006 C3134 ) C2006_=_C3135( C2006 C3135 ) C2006_=_C3136( C2006 C3136 ) \nC2006_=_C3137( C2006 C3137 ) C2006_=_C3138( C2006 C3138 ) C2006_=_C3140(</w:t>
      </w:r>
    </w:p>
    <w:p>
      <w:pPr>
        <w:pStyle w:val="PreformattedText"/>
        <w:bidi w:val="0"/>
        <w:spacing w:before="0" w:after="0"/>
        <w:jc w:val="left"/>
        <w:rPr/>
      </w:pPr>
      <w:r>
        <w:rPr/>
        <w:t xml:space="preserve"> </w:t>
      </w:r>
      <w:r>
        <w:rPr/>
        <w:t>C2006 C3140 ) C2006_=_C3141( C2006 C3141 ) C2008_=_C2011( C2008 C2011 ) C2008_=_C2012( C2008 C2012 ) \nC2008_=_C2014( C2008 C2014 ) C2008_=_C2017( C2008 C2017 ) C2008_=_C2018( C2008 C2018 ) C2008_=_C2586( C2008 C2586 ) C2008_=_C2660( C2008 C2660 ) C2008_=_C3097( C2008 C3097 ) \nC2008_=_C3192( C2008 C3192 ) C2008_=_C3447( C2008 C3447 ) C2008_=_C3539( C2008 C3539 ) C2008_=_C3546( C2008 C3546 ) C2011_=_C2012( C2011 C2012 ) C2011_=_C2014( C2011 C2014 ) \nC2011_=_C2017( C2011 C2017 ) C2011_=_C2018( C2011 C2018 ) C2011_=_C2372( C2011 C2372 ) C2011_=_C3126( C2011 C3126 ) C2011_=_C3672( C2011 C3672 ) C2011_=_C3674( C2011 C3674 ) \nC2011_=_C3675( C2011 C3675 ) C2011_=_C3677( C2011 C3677 ) C2011_=_C3681( C2011 C3681 ) C2011_=_C3682( C2011 C3682 ) C2012_=_C2014( C2012 C2014 ) C2012_=_C2017( C2012 C2017 ) \nC2012_=_C2018( C2012 C2018 ) C2012_=_C2458( C2012 C2458 ) C2012_=_C2570( C2012 C2570 ) C2012_=_C2790( C2012 C2790 ) C2012_=_C3195( C2012 C3195 ) C2012_=_C3744( C2012 C3744 ) \nC2012_=_C3745( C2012 C3745 ) C2014_=_C2017( C2014 C2017 ) C2014_=_C2018( C2014 C2018 ) C2014_=_C3129( C2014 C3129 ) C2014_=_C3450( C2014 C3450 ) C2014_=_C3832( C2014 C3832 ) \nC2014_=_C3857( C2014 C3857 ) C2017_=_C2018( C2017 C2018 ) C2017_=_C2593( C2017 C2593 ) C2017_=_C3453( C2017 C3453 ) C2017_=_C3690( C2017 C3690 ) C2017_=_C3805( C2017 C3805 ) \nC2017_=_C3894( C2017 C3894 ) C2017_=_C4050( C2017 C4050 ) C2018_=_C3107( C2018 C3107 ) C2018_=_C3491( C2018 C3491 ) C2018_=_C3815( C2018 C3815 ) C2018_=_C3880( C2018 C3880 ) \nC2018_=_C3976( C2018 C3976 ) C2018_=_C4068( C2018 C4068 ) C2025_=_C2026( C2025 C2026 ) C2025_=_C2030( C2025 C2030 ) C2025_=_C2031( C2025 C2031 ) C2025_=_C2040( C2025 C2040 ) \nC2025_=_C2042( C2025 C2042 ) C2025_=_C2043( C2025 C2043 ) C2025_=_C2266( C2025 C2266 ) C2025_=_C2286( C2025 C2286 ) C2025_=_C2504( C2025 C2504 ) C2025_=_C3333( C2025 C3333 ) \nC2025_=_C3381( C2025 C3381 ) C2025_=_C3383( C2025 C3383 ) C2025_=_C3384( C2025 C3384 ) C2025_=_C3385( C2025 C3385 ) C2025_=_C3386( C2025 C3386 ) C2025_=_C3387( C2025 C3387 ) \nC2025_=_C3388( C2025 C3388 ) C2025_=_C3390( C2025 C3390 ) C2025_=_C3392( C2025 C3392 ) C2025_=_C3394( C2025 C3394 ) C2026_=_C2030( C2026 C2030 ) C2026_=_C2031( C2026 C2031 ) \nC2026_=_C2040( C2026 C2040 ) C2026_=_C2042( C2026 C2042 ) C2026_=_C2043( C2026 C2043 ) C2026_=_C2906( C2026 C2906 ) C2026_=_C3064( C2026 C3064 ) C2026_=_C3114( C2026 C3114 ) \nC2026_=_C3381( C2026 C3381 ) C2026_=_C3447( C2026 C3447 ) C2026_=_C3448( C2026 C3448 ) C2026_=_C3450( C2026 C3450 ) C2026_=_C3453( C2026 C3453 ) C2026_=_C3454( C2026 C3454 ) \nC2026_=_C3455( C2026 C3455 ) C2026_=_C3456( C2026 C3456 ) C2026_=_C3457( C2026 C3457 ) C2026_=_C3459( C2026 C3459 ) C2030_=_C2031( C2030 C2031 ) C2030_=_C2040( C2030 C2040 ) \nC2030_=_C2042( C2030 C2042 ) C2030_=_C2043( C2030 C2043 ) C2030_=_C2416( C2030 C2416 ) C2030_=_C2591( C2030 C2591 ) C2030_=_C2830( C2030 C2830 ) C2030_=_C2973( C2030 C2973 ) \nC2030_=_C3384( C2030 C3384 ) C2030_=_C3629( C2030 C3629 ) C2030_=_C3803( C2030 C3803 ) C2030_=_C3805( C2030 C3805 ) C2030_=_C3806( C2030 C3806 ) C2030_=_C3807( C2030 C3807 ) \nC2030_=_C3808( C2030 C3808 ) C2030_=_C3809( C2030 C3809 ) C2030_=_C3810( C2030 C3810 ) C2031_=_C2040( C2031 C2040 ) C2031_=_C2042( C2031 C2042 ) C2031_=_C2043( C2031 C2043 ) \nC2031_=_C2418( C2031 C2418 ) C2031_=_C2437( C2031 C2437 ) C2031_=_C2774( C2031 C2774 ) C2031_=_C2864( C2031 C2864 ) C2031_=_C3036( C2031 C3036 ) C2031_=_C3157( C2031 C3157 ) \nC2031_=_C3338( C2031 C3338 ) C2031_=_C3772( C2031 C3772 ) C2031_=_C3889( C2031 C3889 ) C2031_=_C3890( C2031 C3890 ) C2031_=_C3891( C2031 C3891 ) C2031_=_C3893( C2031 C3893 ) \nC2031_=_C3894( C2031 C3894 ) C2031_=_C3895( C2031 C3895 ) C2031_=_C3896( C2031 C3896 ) C2040_=_C2042( C2040 C2042 ) C2040_=_C2043( C2040 C2043 ) C2040_=_C2320( C2040 C2320 ) \nC2040_=_C2334( C2040 C2334 ) C2040_=_C2498( C2040 C2498 ) C2040_=_C2705( C2040 C2705 ) C2040_=_C3010( C2040 C3010 ) C2040_=_C3161( C2040 C3161 ) C2040_=_C3277( C2040 C3277 ) \nC2040_=_C3352( C2040 C3352 ) C2040_=_C3457( C2040 C3457 ) C2040_=_C3546( C2040 C3546 ) C2040_=_C3635( C2040 C3635 ) C2040_=_C3800( C2040 C3800 ) C2040_=_C3809( C2040 C3809 ) \nC2040_=_C3903( C2040 C3903 ) C2040_=_C4065( C2040 C4065 ) C2040_=_C4090( C2040 C4090 ) C2040_=_C4096( C2040 C4096 ) C2040_=_C4100( C2040 C4100 ) C2042_=_C2043( C2042 C2043 ) \nC2042_=_C2521( C2042 C2521 ) C2042_=_C3108( C2042 C3108 ) C2042_=_C3420( C2042 C3420 ) C2042_=_C3459( C2042 C3459 ) C2042_=_C3508( C2042 C3508 ) C2042_=_C3626( C2042 C3626 ) \nC2042_=_C3636( C2042 C3636 ) C2042_=_C3656( C2042 C3656 ) C2042_=_C3663( C2042 C3663 ) C2042_=_C3720( C2042 C3720 ) C2042_=_C3810( C2042 C3810 ) C2042_=_C4036( C2042 C4036 ) \nC2042_=_C4091( C2042 C4091 ) C2042_=_C4098( C2042 C4098 ) C2043_=_C2076( C2043 C2076 ) C2043_=_C2154( C2043 C2154 ) C2043_=_C2278( C2043 C2278 ) C2043_=_C2444( C2043 C2444 ) \nC2043_=_C2871( C2043 C2871 ) C2043_=_C3345( C2043 C3345 ) C2043_=_C3795( C2043 C3795 ) C2043_=_C3824( C2043 C3824 ) C2043_=_C3895( C2043 C3895 ) C2043_=_C3929( C2043 C3929 ) \nC2043_=_C3950( C2043 C3950 ) C2043_=_C3994( C2043 C3994 ) C2043_=_C4011( C2043 C4011 ) C2043_=_C4043( C2043 C4043 ) C2043_=_C4050( C2043 C4050 ) C2043_=_C4063( C2043 C4063 ) \nC2048_=_C2051( C2048 C2051 ) C2048_=_C2055( C2048 C2055 ) C2048_=_C2056( C2048 C2056 ) C2048_=_C2057( C2048 C2057 ) C2048_=_C2323( C2048 C2323 ) C2048_=_C2543( C2048 C2543 ) \nC2048_=_C2544( C2048 C2544 ) C2048_=_C2545( C2048 C2545 ) C2048_=_C2546( C2048 C2546 ) C2048_=_C2550( C2048 C2550 ) C2048_=_C2551( C2048 C2551 ) C2048_=_C2556( C2048 C2556 ) \nC2048_=_C2557( C2048 C2557 ) C2048_=_C2558( C2048 C2558 ) C2048_=_C2559( C2048 C2559 ) C2051_=_C2055( C2051 C2055 ) C2051_=_C2056( C2051 C2056 ) C2051_=_C2057( C2051 C2057 ) \nC2051_=_C2434( C2051 C2434 ) C2051_=_C2938( C2051 C2938 ) C2051_=_C3080( C2051 C3080 ) C2051_=_C3113( C2051 C3113 ) C2051_=_C3143( C2051 C3143 ) C2051_=_C3154( C2051 C3154 ) \nC2051_=_C3373( C2051 C3373 ) C2051_=_C3374( C2051 C3374 ) C2051_=_C3375( C2051 C3375 ) C2051_=_C3378( C2051 C3378 ) C2051_=_C3379( C2051 C3379 ) C2051_=_C3380( C2051 C3380 ) \nC2055_=_C2056( C2055 C2056 ) C2055_=_C2057( C2055 C2057 ) C2055_=_C2614( C2055 C2614 ) C2055_=_C2718( C2055 C2718 ) C2055_=_C2832( C2055 C2832 ) C2055_=_C3564( C2055 C3564 ) \nC2055_=_C3674( C2055 C3674 ) C2055_=_C3745( C2055 C3745 ) C2055_=_C3867( C2055 C3867 ) C2055_=_C3880( C2055 C3880 ) C2055_=_C3881( C2055 C3881 ) C2056_=_C2057( C2056 C2057 ) \nC2056_=_C2294( C2056 C2294 ) C2056_=_C2647( C2056 C2647 ) C2056_=_C3326( C2056 C3326 ) C2056_=_C3554( C2056 C3554 ) C2056_=_C3639( C2056 C3639 ) C2056_=_C3695( C2056 C3695 ) \nC2056_=_C3972( C2056 C3972 ) C2056_=_C3973( C2056 C3973 ) C2056_=_C3975( C2056 C3975 ) C2056_=_C3976( C2056 C3976 ) C2056_=_C3978( C2056 C3978 ) C2056_=_C3979( C2056 C3979 ) \nC2057_=_C2298( C2057 C2298 ) C2057_=_C2515( C2057 C2515 ) C2057_=_C3900( C2057 C3900 ) C2057_=_C3922( C2057 C3922 ) C2057_=_C3964( C2057 C3964 ) C2057_=_C4001( C2057 C4001 ) \nC2057_=_C4020( C2057 C4020 ) C2057_=_C4030( C2057 C4030 ) C2057_=_C4031( C2057 C4031 ) C2073_=_C2076( C2073 C2076 ) C2073_=_C2152( C2073 C2152 ) C2073_=_C2191( C2073 C2191 ) \nC2073_=_C2443( C2073 C2443 ) C2073_=_C3288( C2073 C3288 ) C2073_=_C3353( C2073 C3353 ) C2073_=_C3596( C2073 C3596 ) C2073_=_C3702( C2073 C3702 ) C2073_=_C3794( C2073 C3794 ) \nC2073_=_C3823( C2073 C3823 ) C2073_=_C3927( C2073 C3927 ) C2073_=_C4106( C2073 C4106 ) C2073_=_C4108( C2073 C4108 ) C2076_=_C2154( C2076 C2154 ) C2076_=_C2278( C2076 C2278 ) \nC2076_=_C2444( C2076 C2444 ) C2076_=_C2871( C2076 C2871 ) C2076_=_C3345( C2076 C3345 ) C2076_=_C3795( C2076 C3795 ) C2076_=_C3824( C2076 C3824 ) C2076_=_C3895( C2076 C3895 ) \nC2076_=_C3929( C2076 C3929 ) C2076_=_C3950( C2076 C3950 ) C2076_=_C3994( C2076 C3994 ) C2076_=_C4011( C2076 C4011 ) C2076_=_C4043( C2076 C4043 ) C2076_=_C4050( C2076 C4050 ) \nC2076_=_C4063( C2076 C4063 ) C2080_=_C2086( C2080 C2086 ) C2080_=_C2093( C2080 C2093 ) C2080_=_C2094( C2080 C2094 ) C2080_=_C2096( C2080 C2096 ) C2080_=_C2560( C2080 C2560 ) \nC2080_=_C2561( C2080 C2561 ) C2080_=_C2562( C2080 C2562 ) C2080_=_C2569( C2080 C2569 ) C2080_=_C2570( C2080 C2570 ) C2080_=_C2574( C2080 C2574 ) C2080_=_C2576( C2080 C2576 ) \nC2086_=_C2093( C2086 C2093 ) C2086_=_C2094( C2086 C2094 ) C2086_=_C2096( C2086 C2096 ) C2086_=_C2587( C2086 C2587 ) C2086_=_C2861( C2086 C2861 ) C2086_=_C3309( C2086 C3309 ) \nC2086_=_C3422( C2086 C3422 ) C2086_=_C3568( C2086 C3568 ) C2086_=_C3570( C2086 C3570 ) C2086_=_C3571( C2086 C3571 ) C2086_=_C3573( C2086 C3573 ) C2086_=_C3575( C2086 C3575 ) \nC2093_=_C2094( C2093 C2094 ) C2093_=_C2096( C2093 C2096 ) C2093_=_C2209( C2093 C2209 ) C2093_=_C2317( C2093 C2317 ) C2093_=_C2347( C2093 C2347 ) C2093_=_C2650( C2093 C2650 ) \nC2093_=_C3631( C2093 C3631 ) C2093_=_C3681( C2093 C3681 ) C2093_=_C3870( C2093 C3870 ) C2093_=_C4013( C2093 C4013 ) C2093_=_C4071( C2093 C4071 ) C2094_=_C2096( C2094 C2096 ) \nC2094_=_C2112( C2094 C2112 ) C2094_=_C2377( C2094 C2377 ) C2094_=_C2667( C2094 C2667 ) C2094_=_C3056( C2094 C3056 ) C2094_=_C3250( C2094 C3250 ) C2094_=_C3257( C2094 C3257 ) \nC2094_=_C3644( C2094 C3644 ) C2094_=_C3767( C2094 C3767 ) C2094_=_C3901( C2094 C3901 ) C2094_=_C3925( C2094 C3925 ) C2094_=_C4002( C2094 C4002 ) C2094_=_C4014( C2094 C4014 ) \nC2094_=_C4081( C2094 C4081 ) C2094_=_C4084( C2094 C4084 ) C2094_=_C4085( C2094 C4085 ) C2096_=_C2426( C2096 C2426 ) C2096_=_C2737( C2096 C2737 ) C2096_=_C3140( C2096 C3140 ) \nC2096_=_C3261( C2096 C3261 ) C2096_=_C4113( C2096 C4113 ) C2096_=_C4114( C2096 C4114 ) C2104_=_C2108( C2104 C2108 ) C2104_=_C2110( C2104 C2110 ) C2104_=_C2112( C2104 C2112 ) \nC2104_=_C2609( C2104 C2609 ) C2104_=_C2829( C2104 C2829 ) C2104_=_C2970( C2104 C2970 ) C2104_=_C3181( C2104 C3181 ) C2104_=_C3364( C2104 C3364 ) C2104_=_C3414( C2104 C3414 ) \nC2104_=_C3500( C2104 C3500 ) C2104_=_C3560( C2104 C3560 ) C2104_=_C3714( C2104 C3714 ) C2104_=_C3715( C2104 C3715 ) C2104_=_C3717(</w:t>
      </w:r>
    </w:p>
    <w:p>
      <w:pPr>
        <w:pStyle w:val="PreformattedText"/>
        <w:bidi w:val="0"/>
        <w:spacing w:before="0" w:after="0"/>
        <w:jc w:val="left"/>
        <w:rPr/>
      </w:pPr>
      <w:r>
        <w:rPr/>
        <w:t xml:space="preserve"> </w:t>
      </w:r>
      <w:r>
        <w:rPr/>
        <w:t>C2104 C3717 ) C2104_=_C3720( C2104 C3720 ) \nC2104_=_C3721( C2104 C3721 ) C2108_=_C2110( C2108 C2110 ) C2108_=_C2112( C2108 C2112 ) C2108_=_C2508( C2108 C2508 ) C2108_=_C2975( C2108 C2975 ) C2108_=_C3128( C2108 C3128 ) \nC2108_=_C3187( C2108 C3187 ) C2108_=_C3780( C2108 C3780 ) C2108_=_C3796( C2108 C3796 ) C2108_=_C3832( C2108 C3832 ) C2108_=_C3833( C2108 C3833 ) C2108_=_C3834( C2108 C3834 ) \nC2108_=_C3836( C2108 C3836 ) C2108_=_C3838( C2108 C3838 ) C2110_=_C2112( C2110 C2112 ) C2110_=_C2735( C2110 C2735 ) C2110_=_C2978( C2110 C2978 ) C2110_=_C3132( C2110 C3132 ) \nC2110_=_C3188( C2110 C3188 ) C2110_=_C3318( C2110 C3318 ) C2110_=_C3594( C2110 C3594 ) C2110_=_C3711( C2110 C3711 ) C2110_=_C3726( C2110 C3726 ) C2110_=_C3782( C2110 C3782 ) \nC2110_=_C3797( C2110 C3797 ) C2110_=_C3908( C2110 C3908 ) C2110_=_C3939( C2110 C3939 ) C2112_=_C2377( C2112 C2377 ) C2112_=_C2667( C2112 C2667 ) C2112_=_C3056( C2112 C3056 ) \nC2112_=_C3250( C2112 C3250 ) C2112_=_C3257( C2112 C3257 ) C2112_=_C3644( C2112 C3644 ) C2112_=_C3767( C2112 C3767 ) C2112_=_C3901( C2112 C3901 ) C2112_=_C3925( C2112 C3925 ) \nC2112_=_C4002( C2112 C4002 ) C2112_=_C4014( C2112 C4014 ) C2112_=_C4081( C2112 C4081 ) C2112_=_C4084( C2112 C4084 ) C2112_=_C4085( C2112 C4085 ) C2123_=_C2124( C2123 C2124 ) \nC2123_=_C2143( C2123 C2143 ) C2123_=_C2285( C2123 C2285 ) C2123_=_C2329( C2123 C2329 ) C2123_=_C2583( C2123 C2583 ) C2123_=_C2640( C2123 C2640 ) C2123_=_C2857( C2123 C2857 ) \nC2123_=_C2875( C2123 C2875 ) C2123_=_C2891( C2123 C2891 ) C2123_=_C3320( C2123 C3320 ) C2123_=_C3324( C2123 C3324 ) C2123_=_C3326( C2123 C3326 ) C2123_=_C3327( C2123 C3327 ) \nC2123_=_C3328( C2123 C3328 ) C2123_=_C3329( C2123 C3329 ) C2123_=_C3330( C2123 C3330 ) C2123_=_C3331( C2123 C3331 ) C2124_=_C2603( C2124 C2603 ) C2124_=_C2679( C2124 C2679 ) \nC2124_=_C2710( C2124 C2710 ) C2124_=_C2824( C2124 C2824 ) C2124_=_C2967( C2124 C2967 ) C2124_=_C3461( C2124 C3461 ) C2124_=_C3463( C2124 C3463 ) C2124_=_C3466( C2124 C3466 ) \nC2124_=_C3467( C2124 C3467 ) C2124_=_C3469( C2124 C3469 ) C2124_=_C3470( C2124 C3470 ) C2124_=_C3472( C2124 C3472 ) C2143_=_C2152( C2143 C2152 ) C2143_=_C2154( C2143 C2154 ) \nC2143_=_C2285( C2143 C2285 ) C2143_=_C2329( C2143 C2329 ) C2143_=_C2583( C2143 C2583 ) C2143_=_C2640( C2143 C2640 ) C2143_=_C2857( C2143 C2857 ) C2143_=_C2875( C2143 C2875 ) \nC2143_=_C2891( C2143 C2891 ) C2143_=_C3320( C2143 C3320 ) C2143_=_C3324( C2143 C3324 ) C2143_=_C3326( C2143 C3326 ) C2143_=_C3327( C2143 C3327 ) C2143_=_C3328( C2143 C3328 ) \nC2143_=_C3329( C2143 C3329 ) C2143_=_C3330( C2143 C3330 ) C2143_=_C3331( C2143 C3331 ) C2152_=_C2154( C2152 C2154 ) C2152_=_C2191( C2152 C2191 ) C2152_=_C2443( C2152 C2443 ) \nC2152_=_C3288( C2152 C3288 ) C2152_=_C3353( C2152 C3353 ) C2152_=_C3596( C2152 C3596 ) C2152_=_C3702( C2152 C3702 ) C2152_=_C3794( C2152 C3794 ) C2152_=_C3823( C2152 C3823 ) \nC2152_=_C3927( C2152 C3927 ) C2152_=_C4106( C2152 C4106 ) C2152_=_C4108( C2152 C4108 ) C2154_=_C2278( C2154 C2278 ) C2154_=_C2444( C2154 C2444 ) C2154_=_C2871( C2154 C2871 ) \nC2154_=_C3345( C2154 C3345 ) C2154_=_C3795( C2154 C3795 ) C2154_=_C3824( C2154 C3824 ) C2154_=_C3895( C2154 C3895 ) C2154_=_C3929( C2154 C3929 ) C2154_=_C3950( C2154 C3950 ) \nC2154_=_C3994( C2154 C3994 ) C2154_=_C4011( C2154 C4011 ) C2154_=_C4043( C2154 C4043 ) C2154_=_C4050( C2154 C4050 ) C2154_=_C4063( C2154 C4063 ) C2156_=_C2157( C2156 C2157 ) \nC2156_=_C2158( C2156 C2158 ) C2156_=_C2159( C2156 C2159 ) C2156_=_C2160( C2156 C2160 ) C2156_=_C2162( C2156 C2162 ) C2156_=_C2598( C2156 C2598 ) C2156_=_C2657( C2156 C2657 ) \nC2156_=_C2660( C2156 C2660 ) C2156_=_C2661( C2156 C2661 ) C2156_=_C2662( C2156 C2662 ) C2156_=_C2664( C2156 C2664 ) C2156_=_C2666( C2156 C2666 ) C2156_=_C2667( C2156 C2667 ) \nC2156_=_C2668( C2156 C2668 ) C2156_=_C2669( C2156 C2669 ) C2156_=_C2671( C2156 C2671 ) C2156_=_C2672( C2156 C2672 ) C2157_=_C2158( C2157 C2158 ) C2157_=_C2159( C2157 C2159 ) \nC2157_=_C2160( C2157 C2160 ) C2157_=_C2162( C2157 C2162 ) C2157_=_C2600( C2157 C2600 ) C2157_=_C2874( C2157 C2874 ) C2157_=_C3092( C2157 C3092 ) C2157_=_C3093( C2157 C3093 ) \nC2157_=_C3094( C2157 C3094 ) C2157_=_C3095( C2157 C3095 ) C2157_=_C3096( C2157 C3096 ) C2157_=_C3097( C2157 C3097 ) C2157_=_C3098( C2157 C3098 ) C2157_=_C3102( C2157 C3102 ) \nC2157_=_C3104( C2157 C3104 ) C2157_=_C3105( C2157 C3105 ) C2157_=_C3106( C2157 C3106 ) C2157_=_C3107( C2157 C3107 ) C2157_=_C3108( C2157 C3108 ) C2157_=_C3109( C2157 C3109 ) \nC2157_=_C3110( C2157 C3110 ) C2158_=_C2159( C2158 C2159 ) C2158_=_C2160( C2158 C2160 ) C2158_=_C2162( C2158 C2162 ) C2158_=_C2601( C2158 C2601 ) C2158_=_C2768( C2158 C2768 ) \nC2158_=_C2784( C2158 C2784 ) C2158_=_C3180( C2158 C3180 ) C2158_=_C3192( C2158 C3192 ) C2158_=_C3193( C2158 C3193 ) C2158_=_C3194( C2158 C3194 ) C2158_=_C3195( C2158 C3195 ) \nC2158_=_C3196( C2158 C3196 ) C2158_=_C3198( C2158 C3198 ) C2158_=_C3199( C2158 C3199 ) C2158_=_C3201( C2158 C3201 ) C2158_=_C3202( C2158 C3202 ) C2159_=_C2160( C2159 C2160 ) \nC2159_=_C2162( C2159 C2162 ) C2159_=_C2235( C2159 C2235 ) C2159_=_C2628( C2159 C2628 ) C2159_=_C2699( C2159 C2699 ) C2159_=_C2878( C2159 C2878 ) C2159_=_C3433( C2159 C3433 ) \nC2159_=_C3475( C2159 C3475 ) C2159_=_C3477( C2159 C3477 ) C2159_=_C3478( C2159 C3478 ) C2159_=_C3480( C2159 C3480 ) C2159_=_C3481( C2159 C3481 ) C2159_=_C3483( C2159 C3483 ) \nC2160_=_C2162( C2160 C2162 ) C2160_=_C2202( C2160 C2202 ) C2160_=_C2237( C2160 C2237 ) C2160_=_C2253( C2160 C2253 ) C2160_=_C2415( C2160 C2415 ) C2160_=_C3520( C2160 C3520 ) \nC2160_=_C3521( C2160 C3521 ) C2160_=_C3524( C2160 C3524 ) C2160_=_C3526( C2160 C3526 ) C2160_=_C3528( C2160 C3528 ) C2162_=_C2203( C2162 C2203 ) C2162_=_C2506( C2162 C2506 ) \nC2162_=_C2607( C2162 C2607 ) C2162_=_C2629( C2162 C2629 ) C2162_=_C2661( C2162 C2661 ) C2162_=_C2909( C2162 C2909 ) C2162_=_C3098( C2162 C3098 ) C2162_=_C3193( C2162 C3193 ) \nC2162_=_C3347( C2162 C3347 ) C2162_=_C3539( C2162 C3539 ) C2162_=_C3576( C2162 C3576 ) C2162_=_C3577( C2162 C3577 ) C2162_=_C3578( C2162 C3578 ) C2162_=_C3579( C2162 C3579 ) \nC2162_=_C3580( C2162 C3580 ) C2162_=_C3581( C2162 C3581 ) C2162_=_C3583( C2162 C3583 ) C2162_=_C3584( C2162 C3584 ) C2162_=_C3586( C2162 C3586 ) C2179_=_C2188( C2179 C2188 ) \nC2179_=_C2191( C2179 C2191 ) C2179_=_C2338( C2179 C2338 ) C2179_=_C2747( C2179 C2747 ) C2179_=_C2841( C2179 C2841 ) C2179_=_C3165( C2179 C3165 ) C2179_=_C3203( C2179 C3203 ) \nC2179_=_C3204( C2179 C3204 ) C2179_=_C3206( C2179 C3206 ) C2179_=_C3207( C2179 C3207 ) C2179_=_C3208( C2179 C3208 ) C2179_=_C3209( C2179 C3209 ) C2179_=_C3210( C2179 C3210 ) \nC2179_=_C3211( C2179 C3211 ) C2179_=_C3212( C2179 C3212 ) C2179_=_C3213( C2179 C3213 ) C2179_=_C3215( C2179 C3215 ) C2179_=_C3217( C2179 C3217 ) C2179_=_C3218( C2179 C3218 ) \nC2188_=_C2191( C2188 C2191 ) C2188_=_C2299( C2188 C2299 ) C2188_=_C2348( C2188 C2348 ) C2188_=_C2517( C2188 C2517 ) C2188_=_C3256( C2188 C3256 ) C2188_=_C3700( C2188 C3700 ) \nC2188_=_C3766( C2188 C3766 ) C2188_=_C3910( C2188 C3910 ) C2188_=_C3966( C2188 C3966 ) C2188_=_C4022( C2188 C4022 ) C2188_=_C4052( C2188 C4052 ) C2188_=_C4068( C2188 C4068 ) \nC2188_=_C4073( C2188 C4073 ) C2188_=_C4074( C2188 C4074 ) C2191_=_C2443( C2191 C2443 ) C2191_=_C3288( C2191 C3288 ) C2191_=_C3353( C2191 C3353 ) C2191_=_C3596( C2191 C3596 ) \nC2191_=_C3702( C2191 C3702 ) C2191_=_C3794( C2191 C3794 ) C2191_=_C3823( C2191 C3823 ) C2191_=_C3927( C2191 C3927 ) C2191_=_C4106( C2191 C4106 ) C2191_=_C4108( C2191 C4108 ) \nC2200_=_C2202( C2200 C2202 ) C2200_=_C2203( C2200 C2203 ) C2200_=_C2209( C2200 C2209 ) C2200_=_C2284( C2200 C2284 ) C2200_=_C2431( C2200 C2431 ) C2200_=_C2502( C2200 C2502 ) \nC2200_=_C2624( C2200 C2624 ) C2200_=_C2901( C2200 C2901 ) C2200_=_C2982( C2200 C2982 ) C2200_=_C2983( C2200 C2983 ) C2200_=_C2986( C2200 C2986 ) C2200_=_C2988( C2200 C2988 ) \nC2200_=_C2989( C2200 C2989 ) C2200_=_C2990( C2200 C2990 ) C2200_=_C2991( C2200 C2991 ) C2200_=_C2993( C2200 C2993 ) C2200_=_C2995( C2200 C2995 ) C2200_=_C2996( C2200 C2996 ) \nC2202_=_C2203( C2202 C2203 ) C2202_=_C2209( C2202 C2209 ) C2202_=_C2237( C2202 C2237 ) C2202_=_C2253( C2202 C2253 ) C2202_=_C2415( C2202 C2415 ) C2202_=_C3520( C2202 C3520 ) \nC2202_=_C3521( C2202 C3521 ) C2202_=_C3524( C2202 C3524 ) C2202_=_C3526( C2202 C3526 ) C2202_=_C3528( C2202 C3528 ) C2203_=_C2209( C2203 C2209 ) C2203_=_C2506( C2203 C2506 ) \nC2203_=_C2607( C2203 C2607 ) C2203_=_C2629( C2203 C2629 ) C2203_=_C2661( C2203 C2661 ) C2203_=_C2909( C2203 C2909 ) C2203_=_C3098( C2203 C3098 ) C2203_=_C3193( C2203 C3193 ) \nC2203_=_C3347( C2203 C3347 ) C2203_=_C3539( C2203 C3539 ) C2203_=_C3576( C2203 C3576 ) C2203_=_C3577( C2203 C3577 ) C2203_=_C3578( C2203 C3578 ) C2203_=_C3579( C2203 C3579 ) \nC2203_=_C3580( C2203 C3580 ) C2203_=_C3581( C2203 C3581 ) C2203_=_C3583( C2203 C3583 ) C2203_=_C3584( C2203 C3584 ) C2203_=_C3586( C2203 C3586 ) C2209_=_C2317( C2209 C2317 ) \nC2209_=_C2347( C2209 C2347 ) C2209_=_C2650( C2209 C2650 ) C2209_=_C3631( C2209 C3631 ) C2209_=_C3681( C2209 C3681 ) C2209_=_C3870( C2209 C3870 ) C2209_=_C4013( C2209 C4013 ) \nC2209_=_C4071( C2209 C4071 ) C2230_=_C2234( C2230 C2234 ) C2230_=_C2235( C2230 C2235 ) C2230_=_C2237( C2230 C2237 ) C2230_=_C2240( C2230 C2240 ) C2230_=_C2242( C2230 C2242 ) \nC2230_=_C2522( C2230 C2522 ) C2230_=_C2523( C2230 C2523 ) C2230_=_C2524( C2230 C2524 ) C2230_=_C2526( C2230 C2526 ) C2230_=_C2527( C2230 C2527 ) C2230_=_C2528( C2230 C2528 ) \nC2230_=_C2530( C2230 C2530 ) C2230_=_C2531( C2230 C2531 ) C2230_=_C2532( C2230 C2532 ) C2230_=_C2537( C2230 C2537 ) C2230_=_C2538( C2230 C2538 ) C2230_=_C2539( C2230 C2539 ) \nC2230_=_C2540( C2230 C2540 ) C2230_=_C2541( C2230 C2541 ) C2230_=_C2542( C2230 C2542 ) C2234_=_C2235( C2234 C2235 ) C2234_=_C2237( C2234 C2237 ) C2234_=_C2240( C2234 C2240 ) \nC2234_=_C2242( C2234 C2242 ) C2234_=_C2287( C2234 C2287 ) C2234_=_C2532( C2234 C2532 ) C2234_=_C2602( C2234 C2602 ) C2234_=_C2627( C2234 C2627 ) C2234_=_C2698( C2234 C2698 ) \nC2234_=_C2877(</w:t>
      </w:r>
    </w:p>
    <w:p>
      <w:pPr>
        <w:pStyle w:val="PreformattedText"/>
        <w:bidi w:val="0"/>
        <w:spacing w:before="0" w:after="0"/>
        <w:jc w:val="left"/>
        <w:rPr/>
      </w:pPr>
      <w:r>
        <w:rPr/>
        <w:t xml:space="preserve"> </w:t>
      </w:r>
      <w:r>
        <w:rPr/>
        <w:t>C2234 C2877 ) C2234_=_C3278( C2234 C3278 ) C2234_=_C3433( C2234 C3433 ) C2234_=_C3435( C2234 C3435 ) C2234_=_C3436( C2234 C3436 ) C2234_=_C3437( C2234 C3437 ) \nC2234_=_C3438( C2234 C3438 ) C2234_=_C3444( C2234 C3444 ) C2234_=_C3445( C2234 C3445 ) C2235_=_C2237( C2235 C2237 ) C2235_=_C2240( C2235 C2240 ) C2235_=_C2242( C2235 C2242 ) \nC2235_=_C2628( C2235 C2628 ) C2235_=_C2699( C2235 C2699 ) C2235_=_C2878( C2235 C2878 ) C2235_=_C3433( C2235 C3433 ) C2235_=_C3475( C2235 C3475 ) C2235_=_C3477( C2235 C3477 ) \nC2235_=_C3478( C2235 C3478 ) C2235_=_C3480( C2235 C3480 ) C2235_=_C3481( C2235 C3481 ) C2235_=_C3483( C2235 C3483 ) C2237_=_C2240( C2237 C2240 ) C2237_=_C2242( C2237 C2242 ) \nC2237_=_C2253( C2237 C2253 ) C2237_=_C2415( C2237 C2415 ) C2237_=_C3520( C2237 C3520 ) C2237_=_C3521( C2237 C3521 ) C2237_=_C3524( C2237 C3524 ) C2237_=_C3526( C2237 C3526 ) \nC2237_=_C3528( C2237 C3528 ) C2240_=_C2242( C2240 C2242 ) C2240_=_C2538( C2240 C2538 ) C2240_=_C2633( C2240 C2633 ) C2240_=_C2702( C2240 C2702 ) C2240_=_C2758( C2240 C2758 ) \nC2240_=_C2883( C2240 C2883 ) C2240_=_C3177( C2240 C3177 ) C2240_=_C3305( C2240 C3305 ) C2240_=_C3481( C2240 C3481 ) C2240_=_C3675( C2240 C3675 ) C2240_=_C3686( C2240 C3686 ) \nC2240_=_C3843( C2240 C3843 ) C2240_=_C3849( C2240 C3849 ) C2240_=_C3980( C2240 C3980 ) C2240_=_C3981( C2240 C3981 ) C2240_=_C3984( C2240 C3984 ) C2242_=_C2520( C2242 C2520 ) \nC2242_=_C2541( C2242 C2541 ) C2242_=_C2635( C2242 C2635 ) C2242_=_C2704( C2242 C2704 ) C2242_=_C2886( C2242 C2886 ) C2242_=_C3483( C2242 C3483 ) C2242_=_C3653( C2242 C3653 ) \nC2242_=_C3902( C2242 C3902 ) C2242_=_C3926( C2242 C3926 ) C2242_=_C4003( C2242 C4003 ) C2242_=_C4035( C2242 C4035 ) C2242_=_C4092( C2242 C4092 ) C2253_=_C2415( C2253 C2415 ) \nC2253_=_C3520( C2253 C3520 ) C2253_=_C3521( C2253 C3521 ) C2253_=_C3524( C2253 C3524 ) C2253_=_C3526( C2253 C3526 ) C2253_=_C3528( C2253 C3528 ) C2265_=_C2266( C2265 C2266 ) \nC2265_=_C2267( C2265 C2267 ) C2265_=_C2269( C2265 C2269 ) C2265_=_C2272( C2265 C2272 ) C2265_=_C2275( C2265 C2275 ) C2265_=_C2277( C2265 C2277 ) C2265_=_C2278( C2265 C2278 ) \nC2265_=_C2823( C2265 C2823 ) C2265_=_C2922( C2265 C2922 ) C2265_=_C3032( C2265 C3032 ) C2265_=_C3092( C2265 C3092 ) C2265_=_C3332( C2265 C3332 ) C2265_=_C3358( C2265 C3358 ) \nC2265_=_C3360( C2265 C3360 ) C2265_=_C3361( C2265 C3361 ) C2265_=_C3362( C2265 C3362 ) C2265_=_C3363( C2265 C3363 ) C2265_=_C3364( C2265 C3364 ) C2265_=_C3365( C2265 C3365 ) \nC2265_=_C3366( C2265 C3366 ) C2265_=_C3367( C2265 C3367 ) C2265_=_C3368( C2265 C3368 ) C2265_=_C3369( C2265 C3369 ) C2266_=_C2267( C2266 C2267 ) C2266_=_C2269( C2266 C2269 ) \nC2266_=_C2272( C2266 C2272 ) C2266_=_C2275( C2266 C2275 ) C2266_=_C2277( C2266 C2277 ) C2266_=_C2278( C2266 C2278 ) C2266_=_C2286( C2266 C2286 ) C2266_=_C2504( C2266 C2504 ) \nC2266_=_C3333( C2266 C3333 ) C2266_=_C3381( C2266 C3381 ) C2266_=_C3383( C2266 C3383 ) C2266_=_C3384( C2266 C3384 ) C2266_=_C3385( C2266 C3385 ) C2266_=_C3386( C2266 C3386 ) \nC2266_=_C3387( C2266 C3387 ) C2266_=_C3388( C2266 C3388 ) C2266_=_C3390( C2266 C3390 ) C2266_=_C3392( C2266 C3392 ) C2266_=_C3394( C2266 C3394 ) C2267_=_C2269( C2267 C2269 ) \nC2267_=_C2272( C2267 C2272 ) C2267_=_C2275( C2267 C2275 ) C2267_=_C2277( C2267 C2277 ) C2267_=_C2278( C2267 C2278 ) C2267_=_C2879( C2267 C2879 ) C2267_=_C3095( C2267 C3095 ) \nC2267_=_C3279( C2267 C3279 ) C2267_=_C3335( C2267 C3335 ) C2267_=_C3398( C2267 C3398 ) C2267_=_C3484( C2267 C3484 ) C2267_=_C3485( C2267 C3485 ) C2267_=_C3486( C2267 C3486 ) \nC2267_=_C3487( C2267 C3487 ) C2267_=_C3488( C2267 C3488 ) C2267_=_C3489( C2267 C3489 ) C2267_=_C3490( C2267 C3490 ) C2267_=_C3491( C2267 C3491 ) C2267_=_C3494( C2267 C3494 ) \nC2267_=_C3496( C2267 C3496 ) C2267_=_C3497( C2267 C3497 ) C2269_=_C2272( C2269 C2272 ) C2269_=_C2275( C2269 C2275 ) C2269_=_C2277( C2269 C2277 ) C2269_=_C2278( C2269 C2278 ) \nC2269_=_C2715( C2269 C2715 ) C2269_=_C2773( C2269 C2773 ) C2269_=_C2791( C2269 C2791 ) C2269_=_C2880( C2269 C2880 ) C2269_=_C3186( C2269 C3186 ) C2269_=_C3401( C2269 C3401 ) \nC2269_=_C3485( C2269 C3485 ) C2269_=_C3600( C2269 C3600 ) C2269_=_C3739( C2269 C3739 ) C2269_=_C3744( C2269 C3744 ) C2269_=_C3811( C2269 C3811 ) C2269_=_C3812( C2269 C3812 ) \nC2269_=_C3813( C2269 C3813 ) C2269_=_C3814( C2269 C3814 ) C2269_=_C3815( C2269 C3815 ) C2269_=_C3816( C2269 C3816 ) C2269_=_C3817( C2269 C3817 ) C2272_=_C2275( C2272 C2275 ) \nC2272_=_C2277( C2272 C2277 ) C2272_=_C2278( C2272 C2278 ) C2272_=_C2494( C2272 C2494 ) C2272_=_C2850( C2272 C2850 ) C2272_=_C3176( C2272 C3176 ) C2272_=_C3340( C2272 C3340 ) \nC2272_=_C3365( C2272 C3365 ) C2272_=_C3385( C2272 C3385 ) C2272_=_C3488( C2272 C3488 ) C2272_=_C3605( C2272 C3605 ) C2272_=_C3827( C2272 C3827 ) C2272_=_C3943( C2272 C3943 ) \nC2272_=_C3945( C2272 C3945 ) C2272_=_C3946( C2272 C3946 ) C2272_=_C3947( C2272 C3947 ) C2272_=_C3948( C2272 C3948 ) C2272_=_C3950( C2272 C3950 ) C2275_=_C2277( C2275 C2277 ) \nC2275_=_C2278( C2275 C2278 ) C2275_=_C3341( C2275 C3341 ) C2275_=_C3367( C2275 C3367 ) C2275_=_C3387( C2275 C3387 ) C2275_=_C3489( C2275 C3489 ) C2275_=_C3677( C2275 C3677 ) \nC2275_=_C4005( C2275 C4005 ) C2275_=_C4006( C2275 C4006 ) C2275_=_C4008( C2275 C4008 ) C2275_=_C4009( C2275 C4009 ) C2275_=_C4011( C2275 C4011 ) C2277_=_C2278( C2277 C2278 ) \nC2277_=_C2301( C2277 C2301 ) C2277_=_C2379( C2277 C2379 ) C2277_=_C2617( C2277 C2617 ) C2277_=_C2669( C2277 C2669 ) C2277_=_C3058( C2277 C3058 ) C2277_=_C3259( C2277 C3259 ) \nC2277_=_C3344( C2277 C3344 ) C2277_=_C3654( C2277 C3654 ) C2277_=_C3758( C2277 C3758 ) C2277_=_C3865( C2277 C3865 ) C2277_=_C3947( C2277 C3947 ) C2277_=_C4009( C2277 C4009 ) \nC2277_=_C4059( C2277 C4059 ) C2277_=_C4094( C2277 C4094 ) C2278_=_C2444( C2278 C2444 ) C2278_=_C2871( C2278 C2871 ) C2278_=_C3345( C2278 C3345 ) C2278_=_C3795( C2278 C3795 ) \nC2278_=_C3824( C2278 C3824 ) C2278_=_C3895( C2278 C3895 ) C2278_=_C3929( C2278 C3929 ) C2278_=_C3950( C2278 C3950 ) C2278_=_C3994( C2278 C3994 ) C2278_=_C4011( C2278 C4011 ) \nC2278_=_C4043( C2278 C4043 ) C2278_=_C4050( C2278 C4050 ) C2278_=_C4063( C2278 C4063 ) C2283_=_C2284( C2283 C2284 ) C2283_=_C2285( C2283 C2285 ) C2283_=_C2286( C2283 C2286 ) \nC2283_=_C2287( C2283 C2287 ) C2283_=_C2288( C2283 C2288 ) C2283_=_C2290( C2283 C2290 ) C2283_=_C2294( C2283 C2294 ) C2283_=_C2298( C2283 C2298 ) C2283_=_C2299( C2283 C2299 ) \nC2283_=_C2300( C2283 C2300 ) C2283_=_C2301( C2283 C2301 ) C2283_=_C2501( C2283 C2501 ) C2283_=_C2561( C2283 C2561 ) C2283_=_C2763( C2283 C2763 ) C2283_=_C2783( C2283 C2783 ) \nC2283_=_C2784( C2283 C2784 ) C2283_=_C2788( C2283 C2788 ) C2283_=_C2789( C2283 C2789 ) C2283_=_C2790( C2283 C2790 ) C2283_=_C2791( C2283 C2791 ) C2283_=_C2792( C2283 C2792 ) \nC2283_=_C2793( C2283 C2793 ) C2283_=_C2795( C2283 C2795 ) C2283_=_C2796( C2283 C2796 ) C2283_=_C2798( C2283 C2798 ) C2284_=_C2285( C2284 C2285 ) C2284_=_C2286( C2284 C2286 ) \nC2284_=_C2287( C2284 C2287 ) C2284_=_C2288( C2284 C2288 ) C2284_=_C2290( C2284 C2290 ) C2284_=_C2294( C2284 C2294 ) C2284_=_C2298( C2284 C2298 ) C2284_=_C2299( C2284 C2299 ) \nC2284_=_C2300( C2284 C2300 ) C2284_=_C2301( C2284 C2301 ) C2284_=_C2431( C2284 C2431 ) C2284_=_C2502( C2284 C2502 ) C2284_=_C2624( C2284 C2624 ) C2284_=_C2901( C2284 C2901 ) \nC2284_=_C2982( C2284 C2982 ) C2284_=_C2983( C2284 C2983 ) C2284_=_C2986( C2284 C2986 ) C2284_=_C2988( C2284 C2988 ) C2284_=_C2989( C2284 C2989 ) C2284_=_C2990( C2284 C2990 ) \nC2284_=_C2991( C2284 C2991 ) C2284_=_C2993( C2284 C2993 ) C2284_=_C2995( C2284 C2995 ) C2284_=_C2996( C2284 C2996 ) C2285_=_C2286( C2285 C2286 ) C2285_=_C2287( C2285 C2287 ) \nC2285_=_C2288( C2285 C2288 ) C2285_=_C2290( C2285 C2290 ) C2285_=_C2294( C2285 C2294 ) C2285_=_C2298( C2285 C2298 ) C2285_=_C2299( C2285 C2299 ) C2285_=_C2300( C2285 C2300 ) \nC2285_=_C2301( C2285 C2301 ) C2285_=_C2329( C2285 C2329 ) C2285_=_C2583( C2285 C2583 ) C2285_=_C2640( C2285 C2640 ) C2285_=_C2857( C2285 C2857 ) C2285_=_C2875( C2285 C2875 ) \nC2285_=_C2891( C2285 C2891 ) C2285_=_C3320( C2285 C3320 ) C2285_=_C3324( C2285 C3324 ) C2285_=_C3326( C2285 C3326 ) C2285_=_C3327( C2285 C3327 ) C2285_=_C3328( C2285 C3328 ) \nC2285_=_C3329( C2285 C3329 ) C2285_=_C3330( C2285 C3330 ) C2285_=_C3331( C2285 C3331 ) C2286_=_C2287( C2286 C2287 ) C2286_=_C2288( C2286 C2288 ) C2286_=_C2290( C2286 C2290 ) \nC2286_=_C2294( C2286 C2294 ) C2286_=_C2298( C2286 C2298 ) C2286_=_C2299( C2286 C2299 ) C2286_=_C2300( C2286 C2300 ) C2286_=_C2301( C2286 C2301 ) C2286_=_C2504( C2286 C2504 ) \nC2286_=_C3333( C2286 C3333 ) C2286_=_C3381( C2286 C3381 ) C2286_=_C3383( C2286 C3383 ) C2286_=_C3384( C2286 C3384 ) C2286_=_C3385( C2286 C3385 ) C2286_=_C3386( C2286 C3386 ) \nC2286_=_C3387( C2286 C3387 ) C2286_=_C3388( C2286 C3388 ) C2286_=_C3390( C2286 C3390 ) C2286_=_C3392( C2286 C3392 ) C2286_=_C3394( C2286 C3394 ) C2287_=_C2288( C2287 C2288 ) \nC2287_=_C2290( C2287 C2290 ) C2287_=_C2294( C2287 C2294 ) C2287_=_C2298( C2287 C2298 ) C2287_=_C2299( C2287 C2299 ) C2287_=_C2300( C2287 C2300 ) C2287_=_C2301( C2287 C2301 ) \nC2287_=_C2532( C2287 C2532 ) C2287_=_C2602( C2287 C2602 ) C2287_=_C2627( C2287 C2627 ) C2287_=_C2698( C2287 C2698 ) C2287_=_C2877( C2287 C2877 ) C2287_=_C3278( C2287 C3278 ) \nC2287_=_C3433( C2287 C3433 ) C2287_=_C3435( C2287 C3435 ) C2287_=_C3436( C2287 C3436 ) C2287_=_C3437( C2287 C3437 ) C2287_=_C3438( C2287 C3438 ) C2287_=_C3444( C2287 C3444 ) \nC2287_=_C3445( C2287 C3445 ) C2288_=_C2290( C2288 C2290 ) C2288_=_C2294( C2288 C2294 ) C2288_=_C2298( C2288 C2298 ) C2288_=_C2299( C2288 C2299 ) C2288_=_C2300( C2288 C2300 ) \nC2288_=_C2301( C2288 C2301 ) C2288_=_C2605( C2288 C2605 ) C2288_=_C2641( C2288 C2641 ) C2288_=_C2825( C2288 C2825 ) C2288_=_C3548( C2288 C3548 ) C2288_=_C3550( C2288 C3550 ) \nC2288_=_C3552( C2288 C3552 ) C2288_=_C3554( C2288 C3554 ) C2288_=_C3555( C2288 C3555 ) C2288_=_C3556( C2288 C3556 ) C2288_=_C3558( C2288 C3558 ) C2290_=_C2294( C2290 C2294 ) \nC2290_=_C2298( C2290 C2298 ) C2290_=_C2299( C2290 C2299 ) C2290_=_C2300(</w:t>
      </w:r>
    </w:p>
    <w:p>
      <w:pPr>
        <w:pStyle w:val="PreformattedText"/>
        <w:bidi w:val="0"/>
        <w:spacing w:before="0" w:after="0"/>
        <w:jc w:val="left"/>
        <w:rPr/>
      </w:pPr>
      <w:r>
        <w:rPr/>
        <w:t xml:space="preserve"> </w:t>
      </w:r>
      <w:r>
        <w:rPr/>
        <w:t>C2290 C2300 ) C2290_=_C2301( C2290 C2301 ) C2290_=_C2507( C2290 C2507 ) C2290_=_C2608( C2290 C2608 ) \nC2290_=_C2788( C2290 C2788 ) C2290_=_C3424( C2290 C3424 ) C2290_=_C3436( C2290 C3436 ) C2290_=_C3577( C2290 C3577 ) C2290_=_C3648( C2290 C3648 ) C2290_=_C3649( C2290 C3649 ) \nC2290_=_C3651( C2290 C3651 ) C2290_=_C3652( C2290 C3652 ) C2290_=_C3653( C2290 C3653 ) C2290_=_C3654( C2290 C3654 ) C2290_=_C3655( C2290 C3655 ) C2290_=_C3656( C2290 C3656 ) \nC2294_=_C2298( C2294 C2298 ) C2294_=_C2299( C2294 C2299 ) C2294_=_C2300( C2294 C2300 ) C2294_=_C2301( C2294 C2301 ) C2294_=_C2647( C2294 C2647 ) C2294_=_C3326( C2294 C3326 ) \nC2294_=_C3554( C2294 C3554 ) C2294_=_C3639( C2294 C3639 ) C2294_=_C3695( C2294 C3695 ) C2294_=_C3972( C2294 C3972 ) C2294_=_C3973( C2294 C3973 ) C2294_=_C3975( C2294 C3975 ) \nC2294_=_C3976( C2294 C3976 ) C2294_=_C3978( C2294 C3978 ) C2294_=_C3979( C2294 C3979 ) C2298_=_C2299( C2298 C2299 ) C2298_=_C2300( C2298 C2300 ) C2298_=_C2301( C2298 C2301 ) \nC2298_=_C2515( C2298 C2515 ) C2298_=_C3900( C2298 C3900 ) C2298_=_C3922( C2298 C3922 ) C2298_=_C3964( C2298 C3964 ) C2298_=_C4001( C2298 C4001 ) C2298_=_C4020( C2298 C4020 ) \nC2298_=_C4030( C2298 C4030 ) C2298_=_C4031( C2298 C4031 ) C2299_=_C2300( C2299 C2300 ) C2299_=_C2301( C2299 C2301 ) C2299_=_C2348( C2299 C2348 ) C2299_=_C2517( C2299 C2517 ) \nC2299_=_C3256( C2299 C3256 ) C2299_=_C3700( C2299 C3700 ) C2299_=_C3766( C2299 C3766 ) C2299_=_C3910( C2299 C3910 ) C2299_=_C3966( C2299 C3966 ) C2299_=_C4022( C2299 C4022 ) \nC2299_=_C4052( C2299 C4052 ) C2299_=_C4068( C2299 C4068 ) C2299_=_C4073( C2299 C4073 ) C2299_=_C4074( C2299 C4074 ) C2300_=_C2301( C2300 C2301 ) C2300_=_C2378( C2300 C2378 ) \nC2300_=_C2616( C2300 C2616 ) C2300_=_C2668( C2300 C2668 ) C2300_=_C3057( C2300 C3057 ) C2300_=_C3258( C2300 C3258 ) C2300_=_C3652( C2300 C3652 ) C2300_=_C3682( C2300 C3682 ) \nC2300_=_C3691( C2300 C3691 ) C2300_=_C3757( C2300 C3757 ) C2300_=_C3864( C2300 C3864 ) C2300_=_C3998( C2300 C3998 ) C2300_=_C4023( C2300 C4023 ) C2300_=_C4087( C2300 C4087 ) \nC2300_=_C4088( C2300 C4088 ) C2301_=_C2379( C2301 C2379 ) C2301_=_C2617( C2301 C2617 ) C2301_=_C2669( C2301 C2669 ) C2301_=_C3058( C2301 C3058 ) C2301_=_C3259( C2301 C3259 ) \nC2301_=_C3344( C2301 C3344 ) C2301_=_C3654( C2301 C3654 ) C2301_=_C3758( C2301 C3758 ) C2301_=_C3865( C2301 C3865 ) C2301_=_C3947( C2301 C3947 ) C2301_=_C4009( C2301 C4009 ) \nC2301_=_C4059( C2301 C4059 ) C2301_=_C4094( C2301 C4094 ) C2304_=_C2317( C2304 C2317 ) C2304_=_C2320( C2304 C2320 ) C2304_=_C2391( C2304 C2391 ) C2304_=_C2483( C2304 C2483 ) \nC2304_=_C2578( C2304 C2578 ) C2304_=_C2579( C2304 C2579 ) C2304_=_C2580( C2304 C2580 ) C2304_=_C2581( C2304 C2581 ) C2304_=_C2582( C2304 C2582 ) C2304_=_C2583( C2304 C2583 ) \nC2304_=_C2585( C2304 C2585 ) C2304_=_C2586( C2304 C2586 ) C2304_=_C2587( C2304 C2587 ) C2304_=_C2588( C2304 C2588 ) C2304_=_C2589( C2304 C2589 ) C2304_=_C2590( C2304 C2590 ) \nC2304_=_C2591( C2304 C2591 ) C2304_=_C2592( C2304 C2592 ) C2304_=_C2593( C2304 C2593 ) C2304_=_C2594( C2304 C2594 ) C2304_=_C2595( C2304 C2595 ) C2304_=_C2597( C2304 C2597 ) \nC2317_=_C2320( C2317 C2320 ) C2317_=_C2347( C2317 C2347 ) C2317_=_C2650( C2317 C2650 ) C2317_=_C3631( C2317 C3631 ) C2317_=_C3681( C2317 C3681 ) C2317_=_C3870( C2317 C3870 ) \nC2317_=_C4013( C2317 C4013 ) C2317_=_C4071( C2317 C4071 ) C2320_=_C2334( C2320 C2334 ) C2320_=_C2498( C2320 C2498 ) C2320_=_C2705( C2320 C2705 ) C2320_=_C3010( C2320 C3010 ) \nC2320_=_C3161( C2320 C3161 ) C2320_=_C3277( C2320 C3277 ) C2320_=_C3352( C2320 C3352 ) C2320_=_C3457( C2320 C3457 ) C2320_=_C3546( C2320 C3546 ) C2320_=_C3635( C2320 C3635 ) \nC2320_=_C3800( C2320 C3800 ) C2320_=_C3809( C2320 C3809 ) C2320_=_C3903( C2320 C3903 ) C2320_=_C4065( C2320 C4065 ) C2320_=_C4090( C2320 C4090 ) C2320_=_C4096( C2320 C4096 ) \nC2320_=_C4100( C2320 C4100 ) C2323_=_C2329( C2323 C2329 ) C2323_=_C2334( C2323 C2334 ) C2323_=_C2543( C2323 C2543 ) C2323_=_C2544( C2323 C2544 ) C2323_=_C2545( C2323 C2545 ) \nC2323_=_C2546( C2323 C2546 ) C2323_=_C2550( C2323 C2550 ) C2323_=_C2551( C2323 C2551 ) C2323_=_C2556( C2323 C2556 ) C2323_=_C2557( C2323 C2557 ) C2323_=_C2558( C2323 C2558 ) \nC2323_=_C2559( C2323 C2559 ) C2329_=_C2334( C2329 C2334 ) C2329_=_C2583( C2329 C2583 ) C2329_=_C2640( C2329 C2640 ) C2329_=_C2857( C2329 C2857 ) C2329_=_C2875( C2329 C2875 ) \nC2329_=_C2891( C2329 C2891 ) C2329_=_C3320( C2329 C3320 ) C2329_=_C3324( C2329 C3324 ) C2329_=_C3326( C2329 C3326 ) C2329_=_C3327( C2329 C3327 ) C2329_=_C3328( C2329 C3328 ) \nC2329_=_C3329( C2329 C3329 ) C2329_=_C3330( C2329 C3330 ) C2329_=_C3331( C2329 C3331 ) C2334_=_C2498( C2334 C2498 ) C2334_=_C2705( C2334 C2705 ) C2334_=_C3010( C2334 C3010 ) \nC2334_=_C3161( C2334 C3161 ) C2334_=_C3277( C2334 C3277 ) C2334_=_C3352( C2334 C3352 ) C2334_=_C3457( C2334 C3457 ) C2334_=_C3546( C2334 C3546 ) C2334_=_C3635( C2334 C3635 ) \nC2334_=_C3800( C2334 C3800 ) C2334_=_C3809( C2334 C3809 ) C2334_=_C3903( C2334 C3903 ) C2334_=_C4065( C2334 C4065 ) C2334_=_C4090( C2334 C4090 ) C2334_=_C4096( C2334 C4096 ) \nC2334_=_C4100( C2334 C4100 ) C2338_=_C2347( C2338 C2347 ) C2338_=_C2348( C2338 C2348 ) C2338_=_C2747( C2338 C2747 ) C2338_=_C2841( C2338 C2841 ) C2338_=_C3165( C2338 C3165 ) \nC2338_=_C3203( C2338 C3203 ) C2338_=_C3204( C2338 C3204 ) C2338_=_C3206( C2338 C3206 ) C2338_=_C3207( C2338 C3207 ) C2338_=_C3208( C2338 C3208 ) C2338_=_C3209( C2338 C3209 ) \nC2338_=_C3210( C2338 C3210 ) C2338_=_C3211( C2338 C3211 ) C2338_=_C3212( C2338 C3212 ) C2338_=_C3213( C2338 C3213 ) C2338_=_C3215( C2338 C3215 ) C2338_=_C3217( C2338 C3217 ) \nC2338_=_C3218( C2338 C3218 ) C2347_=_C2348( C2347 C2348 ) C2347_=_C2650( C2347 C2650 ) C2347_=_C3631( C2347 C3631 ) C2347_=_C3681( C2347 C3681 ) C2347_=_C3870( C2347 C3870 ) \nC2347_=_C4013( C2347 C4013 ) C2347_=_C4071( C2347 C4071 ) C2348_=_C2517( C2348 C2517 ) C2348_=_C3256( C2348 C3256 ) C2348_=_C3700( C2348 C3700 ) C2348_=_C3766( C2348 C3766 ) \nC2348_=_C3910( C2348 C3910 ) C2348_=_C3966( C2348 C3966 ) C2348_=_C4022( C2348 C4022 ) C2348_=_C4052( C2348 C4052 ) C2348_=_C4068( C2348 C4068 ) C2348_=_C4073( C2348 C4073 ) \nC2348_=_C4074( C2348 C4074 ) C2369_=_C2371( C2369 C2371 ) C2369_=_C2372( C2369 C2372 ) C2369_=_C2374( C2369 C2374 ) C2369_=_C2377( C2369 C2377 ) C2369_=_C2378( C2369 C2378 ) \nC2369_=_C2379( C2369 C2379 ) C2369_=_C2380( C2369 C2380 ) C2369_=_C2562( C2369 C2562 ) C2369_=_C2783( C2369 C2783 ) C2369_=_C3180( C2369 C3180 ) C2369_=_C3181( C2369 C3181 ) \nC2369_=_C3186( C2369 C3186 ) C2369_=_C3187( C2369 C3187 ) C2369_=_C3188( C2369 C3188 ) C2369_=_C3190( C2369 C3190 ) C2371_=_C2372( C2371 C2372 ) C2371_=_C2374( C2371 C2374 ) \nC2371_=_C2377( C2371 C2377 ) C2371_=_C2378( C2371 C2378 ) C2371_=_C2379( C2371 C2379 ) C2371_=_C2380( C2371 C2380 ) C2371_=_C2383( C2371 C2383 ) C2371_=_C2414( C2371 C2414 ) \nC2371_=_C2657( C2371 C2657 ) C2371_=_C3045( C2371 C3045 ) C2371_=_C3203( C2371 C3203 ) C2371_=_C3256( C2371 C3256 ) C2371_=_C3257( C2371 C3257 ) C2371_=_C3258( C2371 C3258 ) \nC2371_=_C3259( C2371 C3259 ) C2371_=_C3261( C2371 C3261 ) C2372_=_C2374( C2372 C2374 ) C2372_=_C2377( C2372 C2377 ) C2372_=_C2378( C2372 C2378 ) C2372_=_C2379( C2372 C2379 ) \nC2372_=_C2380( C2372 C2380 ) C2372_=_C3126( C2372 C3126 ) C2372_=_C3672( C2372 C3672 ) C2372_=_C3674( C2372 C3674 ) C2372_=_C3675( C2372 C3675 ) C2372_=_C3677( C2372 C3677 ) \nC2372_=_C3681( C2372 C3681 ) C2372_=_C3682( C2372 C3682 ) C2374_=_C2377( C2374 C2377 ) C2374_=_C2378( C2374 C2378 ) C2374_=_C2379( C2374 C2379 ) C2374_=_C2380( C2374 C2380 ) \nC2374_=_C4005( C2374 C4005 ) C2374_=_C4013( C2374 C4013 ) C2374_=_C4014( C2374 C4014 ) C2377_=_C2378( C2377 C2378 ) C2377_=_C2379( C2377 C2379 ) C2377_=_C2380( C2377 C2380 ) \nC2377_=_C2667( C2377 C2667 ) C2377_=_C3056( C2377 C3056 ) C2377_=_C3250( C2377 C3250 ) C2377_=_C3257( C2377 C3257 ) C2377_=_C3644( C2377 C3644 ) C2377_=_C3767( C2377 C3767 ) \nC2377_=_C3901( C2377 C3901 ) C2377_=_C3925( C2377 C3925 ) C2377_=_C4002( C2377 C4002 ) C2377_=_C4014( C2377 C4014 ) C2377_=_C4081( C2377 C4081 ) C2377_=_C4084( C2377 C4084 ) \nC2377_=_C4085( C2377 C4085 ) C2378_=_C2379( C2378 C2379 ) C2378_=_C2380( C2378 C2380 ) C2378_=_C2616( C2378 C2616 ) C2378_=_C2668( C2378 C2668 ) C2378_=_C3057( C2378 C3057 ) \nC2378_=_C3258( C2378 C3258 ) C2378_=_C3652( C2378 C3652 ) C2378_=_C3682( C2378 C3682 ) C2378_=_C3691( C2378 C3691 ) C2378_=_C3757( C2378 C3757 ) C2378_=_C3864( C2378 C3864 ) \nC2378_=_C3998( C2378 C3998 ) C2378_=_C4023( C2378 C4023 ) C2378_=_C4087( C2378 C4087 ) C2378_=_C4088( C2378 C4088 ) C2379_=_C2380( C2379 C2380 ) C2379_=_C2617( C2379 C2617 ) \nC2379_=_C2669( C2379 C2669 ) C2379_=_C3058( C2379 C3058 ) C2379_=_C3259( C2379 C3259 ) C2379_=_C3344( C2379 C3344 ) C2379_=_C3654( C2379 C3654 ) C2379_=_C3758( C2379 C3758 ) \nC2379_=_C3865( C2379 C3865 ) C2379_=_C3947( C2379 C3947 ) C2379_=_C4009( C2379 C4009 ) C2379_=_C4059( C2379 C4059 ) C2379_=_C4094( C2379 C4094 ) C2380_=_C2557( C2380 C2557 ) \nC2380_=_C2671( C2380 C2671 ) C2380_=_C3061( C2380 C3061 ) C2380_=_C3444( C2380 C3444 ) C2380_=_C3494( C2380 C3494 ) C2380_=_C4085( C2380 C4085 ) C2380_=_C4087( C2380 C4087 ) \nC2380_=_C4094( C2380 C4094 ) C2380_=_C4106( C2380 C4106 ) C2381_=_C2382( C2381 C2382 ) C2381_=_C2383( C2381 C2383 ) C2381_=_C2384( C2381 C2384 ) C2381_=_C2387( C2381 C2387 ) \nC2381_=_C2388( C2381 C2388 ) C2381_=_C2412( C2381 C2412 ) C2381_=_C2413( C2381 C2413 ) C2381_=_C2414( C2381 C2414 ) C2381_=_C2415( C2381 C2415 ) C2381_=_C2416( C2381 C2416 ) \nC2381_=_C2417( C2381 C2417 ) C2381_=_C2418( C2381 C2418 ) C2381_=_C2419( C2381 C2419 ) C2381_=_C2420( C2381 C2420 ) C2381_=_C2421( C2381 C2421 ) C2381_=_C2423( C2381 C2423 ) \nC2381_=_C2426( C2381 C2426 ) C2381_=_C2427( C2381 C2427 ) C2381_=_C2428( C2381 C2428 ) C2381_=_C2429( C2381 C2429 ) C2382_=_C2383( C2382 C2383 ) C2382_=_C2384( C2382 C2384 ) \nC2382_=_C2387( C2382 C2387 ) C2382_=_C2388( C2382 C2388 ) C2382_=_C2412( C2382 C2412 ) C2382_=_C2446( C2382 C2446 ) C2382_=_C2722(</w:t>
      </w:r>
    </w:p>
    <w:p>
      <w:pPr>
        <w:pStyle w:val="PreformattedText"/>
        <w:bidi w:val="0"/>
        <w:spacing w:before="0" w:after="0"/>
        <w:jc w:val="left"/>
        <w:rPr/>
      </w:pPr>
      <w:r>
        <w:rPr/>
        <w:t xml:space="preserve"> </w:t>
      </w:r>
      <w:r>
        <w:rPr/>
        <w:t>C2382 C2722 ) C2382_=_C2735( C2382 C2735 ) \nC2382_=_C2737( C2382 C2737 ) C2383_=_C2384( C2383 C2384 ) C2383_=_C2387( C2383 C2387 ) C2383_=_C2388( C2383 C2388 ) C2383_=_C2414( C2383 C2414 ) C2383_=_C2657( C2383 C2657 ) \nC2383_=_C3045( C2383 C3045 ) C2383_=_C3203( C2383 C3203 ) C2383_=_C3256( C2383 C3256 ) C2383_=_C3257( C2383 C3257 ) C2383_=_C3258( C2383 C3258 ) C2383_=_C3259( C2383 C3259 ) \nC2383_=_C3261( C2383 C3261 ) C2384_=_C2387( C2384 C2387 ) C2384_=_C2388( C2384 C2388 ) C2384_=_C2451( C2384 C2451 ) C2384_=_C3309( C2384 C3309 ) C2384_=_C3318( C2384 C3318 ) \nC2387_=_C2388( C2387 C2388 ) C2387_=_C2411( C2387 C2411 ) C2387_=_C2428( C2387 C2428 ) C2387_=_C2597( C2387 C2597 ) C2387_=_C3330( C2387 C3330 ) C2387_=_C3431( C2387 C3431 ) \nC2387_=_C3518( C2387 C3518 ) C2387_=_C3575( C2387 C3575 ) C2387_=_C3662( C2387 C3662 ) C2387_=_C4113( C2387 C4113 ) C2388_=_C2429( C2388 C2429 ) C2388_=_C3519( C2388 C3519 ) \nC2388_=_C4114( C2388 C4114 ) C2389_=_C2391( C2389 C2391 ) C2389_=_C2392( C2389 C2392 ) C2389_=_C2393( C2389 C2393 ) C2389_=_C2394( C2389 C2394 ) C2389_=_C2396( C2389 C2396 ) \nC2389_=_C2402( C2389 C2402 ) C2389_=_C2405( C2389 C2405 ) C2389_=_C2408( C2389 C2408 ) C2389_=_C2410( C2389 C2410 ) C2389_=_C2411( C2389 C2411 ) C2389_=_C2483( C2389 C2483 ) \nC2389_=_C2494( C2389 C2494 ) C2389_=_C2498( C2389 C2498 ) C2391_=_C2392( C2391 C2392 ) C2391_=_C2393( C2391 C2393 ) C2391_=_C2394( C2391 C2394 ) C2391_=_C2396( C2391 C2396 ) \nC2391_=_C2402( C2391 C2402 ) C2391_=_C2405( C2391 C2405 ) C2391_=_C2408( C2391 C2408 ) C2391_=_C2410( C2391 C2410 ) C2391_=_C2411( C2391 C2411 ) C2391_=_C2483( C2391 C2483 ) \nC2391_=_C2578( C2391 C2578 ) C2391_=_C2579( C2391 C2579 ) C2391_=_C2580( C2391 C2580 ) C2391_=_C2581( C2391 C2581 ) C2391_=_C2582( C2391 C2582 ) C2391_=_C2583( C2391 C2583 ) \nC2391_=_C2585( C2391 C2585 ) C2391_=_C2586( C2391 C2586 ) C2391_=_C2587( C2391 C2587 ) C2391_=_C2588( C2391 C2588 ) C2391_=_C2589( C2391 C2589 ) C2391_=_C2590( C2391 C2590 ) \nC2391_=_C2591( C2391 C2591 ) C2391_=_C2592( C2391 C2592 ) C2391_=_C2593( C2391 C2593 ) C2391_=_C2594( C2391 C2594 ) C2391_=_C2595( C2391 C2595 ) C2391_=_C2597( C2391 C2597 ) \nC2392_=_C2393( C2392 C2393 ) C2392_=_C2394( C2392 C2394 ) C2392_=_C2396( C2392 C2396 ) C2392_=_C2402( C2392 C2402 ) C2392_=_C2405( C2392 C2405 ) C2392_=_C2408( C2392 C2408 ) \nC2392_=_C2410( C2392 C2410 ) C2392_=_C2411( C2392 C2411 ) C2392_=_C2841( C2392 C2841 ) C2392_=_C2850( C2392 C2850 ) C2393_=_C2394( C2393 C2394 ) C2393_=_C2396( C2393 C2396 ) \nC2393_=_C2402( C2393 C2402 ) C2393_=_C2405( C2393 C2405 ) C2393_=_C2408( C2393 C2408 ) C2393_=_C2410( C2393 C2410 ) C2393_=_C2411( C2393 C2411 ) C2393_=_C2579( C2393 C2579 ) \nC2393_=_C2857( C2393 C2857 ) C2393_=_C2859( C2393 C2859 ) C2393_=_C2860( C2393 C2860 ) C2393_=_C2861( C2393 C2861 ) C2393_=_C2862( C2393 C2862 ) C2393_=_C2864( C2393 C2864 ) \nC2393_=_C2871( C2393 C2871 ) C2394_=_C2396( C2394 C2396 ) C2394_=_C2402( C2394 C2402 ) C2394_=_C2405( C2394 C2405 ) C2394_=_C2408( C2394 C2408 ) C2394_=_C2410( C2394 C2410 ) \nC2394_=_C2411( C2394 C2411 ) C2394_=_C2746( C2394 C2746 ) C2394_=_C3165( C2394 C3165 ) C2394_=_C3167( C2394 C3167 ) C2394_=_C3168( C2394 C3168 ) C2394_=_C3175( C2394 C3175 ) \nC2394_=_C3176( C2394 C3176 ) C2394_=_C3177( C2394 C3177 ) C2396_=_C2402( C2396 C2402 ) C2396_=_C2405( C2396 C2405 ) C2396_=_C2408( C2396 C2408 ) C2396_=_C2410( C2396 C2410 ) \nC2396_=_C2411( C2396 C2411 ) C2396_=_C2505( C2396 C2505 ) C2396_=_C2749( C2396 C2749 ) C2396_=_C2859( C2396 C2859 ) C2396_=_C3168( C2396 C3168 ) C2396_=_C3295( C2396 C3295 ) \nC2396_=_C3320( C2396 C3320 ) C2396_=_C3421( C2396 C3421 ) C2396_=_C3422( C2396 C3422 ) C2396_=_C3424( C2396 C3424 ) C2396_=_C3425( C2396 C3425 ) C2396_=_C3426( C2396 C3426 ) \nC2396_=_C3427( C2396 C3427 ) C2396_=_C3429( C2396 C3429 ) C2396_=_C3431( C2396 C3431 ) C2402_=_C2405( C2402 C2405 ) C2402_=_C2408( C2402 C2408 ) C2402_=_C2410( C2402 C2410 ) \nC2402_=_C2411( C2402 C2411 ) C2402_=_C3475( C2402 C3475 ) C2402_=_C3520( C2402 C3520 ) C2402_=_C3600( C2402 C3600 ) C2402_=_C3605( C2402 C3605 ) C2405_=_C2408( C2405 C2408 ) \nC2405_=_C2410( C2405 C2410 ) C2405_=_C2411( C2405 C2411 ) C2405_=_C3209( C2405 C3209 ) C2405_=_C3827( C2405 C3827 ) C2408_=_C2410( C2408 C2410 ) C2408_=_C2411( C2408 C2411 ) \nC2408_=_C3135( C2408 C3135 ) C2408_=_C3366( C2408 C3366 ) C2408_=_C3687( C2408 C3687 ) C2408_=_C3943( C2408 C3943 ) C2408_=_C3980( C2408 C3980 ) C2408_=_C3998( C2408 C3998 ) \nC2410_=_C2411( C2410 C2411 ) C2410_=_C3948( C2410 C3948 ) C2411_=_C2428( C2411 C2428 ) C2411_=_C2597( C2411 C2597 ) C2411_=_C3330( C2411 C3330 ) C2411_=_C3431( C2411 C3431 ) \nC2411_=_C3518( C2411 C3518 ) C2411_=_C3575( C2411 C3575 ) C2411_=_C3662( C2411 C3662 ) C2411_=_C4113( C2411 C4113 ) C2412_=_C2413( C2412 C2413 ) C2412_=_C2414( C2412 C2414 ) \nC2412_=_C2415( C2412 C2415 ) C2412_=_C2416( C2412 C2416 ) C2412_=_C2417( C2412 C2417 ) C2412_=_C2418( C2412 C2418 ) C2412_=_C2419( C2412 C2419 ) C2412_=_C2420( C2412 C2420 ) \nC2412_=_C2421( C2412 C2421 ) C2412_=_C2423( C2412 C2423 ) C2412_=_C2426( C2412 C2426 ) C2412_=_C2427( C2412 C2427 ) C2412_=_C2428( C2412 C2428 ) C2412_=_C2429( C2412 C2429 ) \nC2412_=_C2446( C2412 C2446 ) C2412_=_C2722( C2412 C2722 ) C2412_=_C2735( C2412 C2735 ) C2412_=_C2737( C2412 C2737 ) C2413_=_C2414( C2413 C2414 ) C2413_=_C2415( C2413 C2415 ) \nC2413_=_C2416( C2413 C2416 ) C2413_=_C2417( C2413 C2417 ) C2413_=_C2418( C2413 C2418 ) C2413_=_C2419( C2413 C2419 ) C2413_=_C2420( C2413 C2420 ) C2413_=_C2421( C2413 C2421 ) \nC2413_=_C2423( C2413 C2423 ) C2413_=_C2426( C2413 C2426 ) C2413_=_C2427( C2413 C2427 ) C2413_=_C2428( C2413 C2428 ) C2413_=_C2429( C2413 C2429 ) C2413_=_C2693( C2413 C2693 ) \nC2413_=_C2919( C2413 C2919 ) C2413_=_C2951( C2413 C2951 ) C2413_=_C3012( C2413 C3012 ) C2413_=_C3013( C2413 C3013 ) C2413_=_C3016( C2413 C3016 ) C2413_=_C3017( C2413 C3017 ) \nC2413_=_C3019( C2413 C3019 ) C2413_=_C3021( C2413 C3021 ) C2413_=_C3023( C2413 C3023 ) C2413_=_C3024( C2413 C3024 ) C2413_=_C3026( C2413 C3026 ) C2413_=_C3027( C2413 C3027 ) \nC2413_=_C3028( C2413 C3028 ) C2414_=_C2415( C2414 C2415 ) C2414_=_C2416( C2414 C2416 ) C2414_=_C2417( C2414 C2417 ) C2414_=_C2418( C2414 C2418 ) C2414_=_C2419( C2414 C2419 ) \nC2414_=_C2420( C2414 C2420 ) C2414_=_C2421( C2414 C2421 ) C2414_=_C2423( C2414 C2423 ) C2414_=_C2426( C2414 C2426 ) C2414_=_C2427( C2414 C2427 ) C2414_=_C2428( C2414 C2428 ) \nC2414_=_C2429( C2414 C2429 ) C2414_=_C2657( C2414 C2657 ) C2414_=_C3045( C2414 C3045 ) C2414_=_C3203( C2414 C3203 ) C2414_=_C3256( C2414 C3256 ) C2414_=_C3257( C2414 C3257 ) \nC2414_=_C3258( C2414 C3258 ) C2414_=_C3259( C2414 C3259 ) C2414_=_C3261( C2414 C3261 ) C2415_=_C2416( C2415 C2416 ) C2415_=_C2417( C2415 C2417 ) C2415_=_C2418( C2415 C2418 ) \nC2415_=_C2419( C2415 C2419 ) C2415_=_C2420( C2415 C2420 ) C2415_=_C2421( C2415 C2421 ) C2415_=_C2423( C2415 C2423 ) C2415_=_C2426( C2415 C2426 ) C2415_=_C2427( C2415 C2427 ) \nC2415_=_C2428( C2415 C2428 ) C2415_=_C2429( C2415 C2429 ) C2415_=_C3520( C2415 C3520 ) C2415_=_C3521( C2415 C3521 ) C2415_=_C3524( C2415 C3524 ) C2415_=_C3526( C2415 C3526 ) \nC2415_=_C3528( C2415 C3528 ) C2416_=_C2417( C2416 C2417 ) C2416_=_C2418( C2416 C2418 ) C2416_=_C2419( C2416 C2419 ) C2416_=_C2420( C2416 C2420 ) C2416_=_C2421( C2416 C2421 ) \nC2416_=_C2423( C2416 C2423 ) C2416_=_C2426( C2416 C2426 ) C2416_=_C2427( C2416 C2427 ) C2416_=_C2428( C2416 C2428 ) C2416_=_C2429( C2416 C2429 ) C2416_=_C2591( C2416 C2591 ) \nC2416_=_C2830( C2416 C2830 ) C2416_=_C2973( C2416 C2973 ) C2416_=_C3384( C2416 C3384 ) C2416_=_C3629( C2416 C3629 ) C2416_=_C3803( C2416 C3803 ) C2416_=_C3805( C2416 C3805 ) \nC2416_=_C3806( C2416 C3806 ) C2416_=_C3807( C2416 C3807 ) C2416_=_C3808( C2416 C3808 ) C2416_=_C3809( C2416 C3809 ) C2416_=_C3810( C2416 C3810 ) C2417_=_C2418( C2417 C2418 ) \nC2417_=_C2419( C2417 C2419 ) C2417_=_C2420( C2417 C2420 ) C2417_=_C2421( C2417 C2421 ) C2417_=_C2423( C2417 C2423 ) C2417_=_C2426( C2417 C2426 ) C2417_=_C2427( C2417 C2427 ) \nC2417_=_C2428( C2417 C2428 ) C2417_=_C2429( C2417 C2429 ) C2417_=_C3175( C2417 C3175 ) C2417_=_C3211( C2417 C3211 ) C2417_=_C3427( C2417 C3427 ) C2417_=_C3840( C2417 C3840 ) \nC2417_=_C3849( C2417 C3849 ) C2418_=_C2419( C2418 C2419 ) C2418_=_C2420( C2418 C2420 ) C2418_=_C2421( C2418 C2421 ) C2418_=_C2423( C2418 C2423 ) C2418_=_C2426( C2418 C2426 ) \nC2418_=_C2427( C2418 C2427 ) C2418_=_C2428( C2418 C2428 ) C2418_=_C2429( C2418 C2429 ) C2418_=_C2437( C2418 C2437 ) C2418_=_C2774( C2418 C2774 ) C2418_=_C2864( C2418 C2864 ) \nC2418_=_C3036( C2418 C3036 ) C2418_=_C3157( C2418 C3157 ) C2418_=_C3338( C2418 C3338 ) C2418_=_C3772( C2418 C3772 ) C2418_=_C3889( C2418 C3889 ) C2418_=_C3890( C2418 C3890 ) \nC2418_=_C3891( C2418 C3891 ) C2418_=_C3893( C2418 C3893 ) C2418_=_C3894( C2418 C3894 ) C2418_=_C3895( C2418 C3895 ) C2418_=_C3896( C2418 C3896 ) C2419_=_C2420( C2419 C2420 ) \nC2419_=_C2421( C2419 C2421 ) C2419_=_C2423( C2419 C2423 ) C2419_=_C2426( C2419 C2426 ) C2419_=_C2427( C2419 C2427 ) C2419_=_C2428( C2419 C2428 ) C2419_=_C2429( C2419 C2429 ) \nC2419_=_C2551( C2419 C2551 ) C2419_=_C3512( C2419 C3512 ) C2419_=_C3900( C2419 C3900 ) C2419_=_C3901( C2419 C3901 ) C2419_=_C3902( C2419 C3902 ) C2419_=_C3903( C2419 C3903 ) \nC2419_=_C3904( C2419 C3904 ) C2420_=_C2421( C2420 C2421 ) C2420_=_C2423( C2420 C2423 ) C2420_=_C2426( C2420 C2426 ) C2420_=_C2427( C2420 C2427 ) C2420_=_C2428( C2420 C2428 ) \nC2420_=_C2429( C2420 C2429 ) C2420_=_C3890( C2420 C3890 ) C2420_=_C3922( C2420 C3922 ) C2420_=_C3925( C2420 C3925 ) C2420_=_C3926( C2420 C3926 ) C2420_=_C3927( C2420 C3927 ) \nC2420_=_C3928( C2420 C3928 ) C2420_=_C3929( C2420 C3929 ) C2421_=_C2423( C2421 C2423 ) C2421_=_C2426( C2421 C2426 ) C2421_=_C2427( C2421 C2427 ) C2421_=_C2428( C2421 C2428 ) \nC2421_=_C2429( C2421 C2429 ) C2421_=_C3328( C2421 C3328 ) C2421_=_C3470( C2421 C3470 ) C2421_=_C3556( C2421 C3556 ) C2421_=_C3973( C2421 C3973 ) C2421_=_C4001( C2421 C4001 ) \nC2421_=_C4002(</w:t>
      </w:r>
    </w:p>
    <w:p>
      <w:pPr>
        <w:pStyle w:val="PreformattedText"/>
        <w:bidi w:val="0"/>
        <w:spacing w:before="0" w:after="0"/>
        <w:jc w:val="left"/>
        <w:rPr/>
      </w:pPr>
      <w:r>
        <w:rPr/>
        <w:t xml:space="preserve"> </w:t>
      </w:r>
      <w:r>
        <w:rPr/>
        <w:t>C2421 C4002 ) C2421_=_C4003( C2421 C4003 ) C2421_=_C4004( C2421 C4004 ) C2423_=_C2426( C2423 C2426 ) C2423_=_C2427( C2423 C2427 ) C2423_=_C2428( C2423 C2428 ) \nC2423_=_C2429( C2423 C2429 ) C2423_=_C2516( C2423 C2516 ) C2423_=_C2795( C2423 C2795 ) C2423_=_C3429( C2423 C3429 ) C2423_=_C3580( C2423 C3580 ) C2423_=_C4035( C2423 C4035 ) \nC2423_=_C4036( C2423 C4036 ) C2426_=_C2427( C2426 C2427 ) C2426_=_C2428( C2426 C2428 ) C2426_=_C2429( C2426 C2429 ) C2426_=_C2737( C2426 C2737 ) C2426_=_C3140( C2426 C3140 ) \nC2426_=_C3261( C2426 C3261 ) C2426_=_C4113( C2426 C4113 ) C2426_=_C4114( C2426 C4114 ) C2427_=_C2428( C2427 C2428 ) C2427_=_C2429( C2427 C2429 ) C2427_=_C2949( C2427 C2949 ) \nC2427_=_C3089( C2427 C3089 ) C2427_=_C3123( C2427 C3123 ) C2427_=_C3162( C2427 C3162 ) C2427_=_C3379( C2427 C3379 ) C2427_=_C3876( C2427 C3876 ) C2427_=_C3904( C2427 C3904 ) \nC2427_=_C3928( C2427 C3928 ) C2427_=_C4004( C2427 C4004 ) C2427_=_C4030( C2427 C4030 ) C2427_=_C4047( C2427 C4047 ) C2427_=_C4079( C2427 C4079 ) C2427_=_C4084( C2427 C4084 ) \nC2427_=_C4092( C2427 C4092 ) C2428_=_C2429( C2428 C2429 ) C2428_=_C2597( C2428 C2597 ) C2428_=_C3330( C2428 C3330 ) C2428_=_C3431( C2428 C3431 ) C2428_=_C3518( C2428 C3518 ) \nC2428_=_C3575( C2428 C3575 ) C2428_=_C3662( C2428 C3662 ) C2428_=_C4113( C2428 C4113 ) C2429_=_C3519( C2429 C3519 ) C2429_=_C4114( C2429 C4114 ) C2431_=_C2434( C2431 C2434 ) \nC2431_=_C2435( C2431 C2435 ) C2431_=_C2437( C2431 C2437 ) C2431_=_C2443( C2431 C2443 ) C2431_=_C2444( C2431 C2444 ) C2431_=_C2502( C2431 C2502 ) C2431_=_C2624( C2431 C2624 ) \nC2431_=_C2901( C2431 C2901 ) C2431_=_C2982( C2431 C2982 ) C2431_=_C2983( C2431 C2983 ) C2431_=_C2986( C2431 C2986 ) C2431_=_C2988( C2431 C2988 ) C2431_=_C2989( C2431 C2989 ) \nC2431_=_C2990( C2431 C2990 ) C2431_=_C2991( C2431 C2991 ) C2431_=_C2993( C2431 C2993 ) C2431_=_C2995( C2431 C2995 ) C2431_=_C2996( C2431 C2996 ) C2434_=_C2435( C2434 C2435 ) \nC2434_=_C2437( C2434 C2437 ) C2434_=_C2443( C2434 C2443 ) C2434_=_C2444( C2434 C2444 ) C2434_=_C2938( C2434 C2938 ) C2434_=_C3080( C2434 C3080 ) C2434_=_C3113( C2434 C3113 ) \nC2434_=_C3143( C2434 C3143 ) C2434_=_C3154( C2434 C3154 ) C2434_=_C3373( C2434 C3373 ) C2434_=_C3374( C2434 C3374 ) C2434_=_C3375( C2434 C3375 ) C2434_=_C3378( C2434 C3378 ) \nC2434_=_C3379( C2434 C3379 ) C2434_=_C3380( C2434 C3380 ) C2435_=_C2437( C2435 C2437 ) C2435_=_C2443( C2435 C2443 ) C2435_=_C2444( C2435 C2444 ) C2435_=_C2472( C2435 C2472 ) \nC2435_=_C2807( C2435 C2807 ) C2435_=_C2986( C2435 C2986 ) C2435_=_C3144( C2435 C3144 ) C2435_=_C3267( C2435 C3267 ) C2435_=_C3373( C2435 C3373 ) C2435_=_C3531( C2435 C3531 ) \nC2435_=_C3532( C2435 C3532 ) C2435_=_C3533( C2435 C3533 ) C2435_=_C3534( C2435 C3534 ) C2435_=_C3535( C2435 C3535 ) C2435_=_C3536( C2435 C3536 ) C2435_=_C3537( C2435 C3537 ) \nC2435_=_C3538( C2435 C3538 ) C2437_=_C2443( C2437 C2443 ) C2437_=_C2444( C2437 C2444 ) C2437_=_C2774( C2437 C2774 ) C2437_=_C2864( C2437 C2864 ) C2437_=_C3036( C2437 C3036 ) \nC2437_=_C3157( C2437 C3157 ) C2437_=_C3338( C2437 C3338 ) C2437_=_C3772( C2437 C3772 ) C2437_=_C3889( C2437 C3889 ) C2437_=_C3890( C2437 C3890 ) C2437_=_C3891( C2437 C3891 ) \nC2437_=_C3893( C2437 C3893 ) C2437_=_C3894( C2437 C3894 ) C2437_=_C3895( C2437 C3895 ) C2437_=_C3896( C2437 C3896 ) C2443_=_C2444( C2443 C2444 ) C2443_=_C3288( C2443 C3288 ) \nC2443_=_C3353( C2443 C3353 ) C2443_=_C3596( C2443 C3596 ) C2443_=_C3702( C2443 C3702 ) C2443_=_C3794( C2443 C3794 ) C2443_=_C3823( C2443 C3823 ) C2443_=_C3927( C2443 C3927 ) \nC2443_=_C4106( C2443 C4106 ) C2443_=_C4108( C2443 C4108 ) C2444_=_C2871( C2444 C2871 ) C2444_=_C3345( C2444 C3345 ) C2444_=_C3795( C2444 C3795 ) C2444_=_C3824( C2444 C3824 ) \nC2444_=_C3895( C2444 C3895 ) C2444_=_C3929( C2444 C3929 ) C2444_=_C3950( C2444 C3950 ) C2444_=_C3994( C2444 C3994 ) C2444_=_C4011( C2444 C4011 ) C2444_=_C4043( C2444 C4043 ) \nC2444_=_C4050( C2444 C4050 ) C2444_=_C4063( C2444 C4063 ) C2446_=_C2448( C2446 C2448 ) C2446_=_C2449( C2446 C2449 ) C2446_=_C2451( C2446 C2451 ) C2446_=_C2453( C2446 C2453 ) \nC2446_=_C2456( C2446 C2456 ) C2446_=_C2457( C2446 C2457 ) C2446_=_C2458( C2446 C2458 ) C2446_=_C2459( C2446 C2459 ) C2446_=_C2460( C2446 C2460 ) C2446_=_C2461( C2446 C2461 ) \nC2446_=_C2463( C2446 C2463 ) C2446_=_C2464( C2446 C2464 ) C2446_=_C2465( C2446 C2465 ) C2446_=_C2722( C2446 C2722 ) C2446_=_C2735( C2446 C2735 ) C2446_=_C2737( C2446 C2737 ) \nC2448_=_C2449( C2448 C2449 ) C2448_=_C2451( C2448 C2451 ) C2448_=_C2453( C2448 C2453 ) C2448_=_C2456( C2448 C2456 ) C2448_=_C2457( C2448 C2457 ) C2448_=_C2458( C2448 C2458 ) \nC2448_=_C2459( C2448 C2459 ) C2448_=_C2460( C2448 C2460 ) C2448_=_C2461( C2448 C2461 ) C2448_=_C2463( C2448 C2463 ) C2448_=_C2464( C2448 C2464 ) C2448_=_C2465( C2448 C2465 ) \nC2448_=_C3113( C2448 C3113 ) C2448_=_C3114( C2448 C3114 ) C2448_=_C3123( C2448 C3123 ) C2449_=_C2451( C2449 C2451 ) C2449_=_C2453( C2449 C2453 ) C2449_=_C2456( C2449 C2456 ) \nC2449_=_C2457( C2449 C2457 ) C2449_=_C2458( C2449 C2458 ) C2449_=_C2459( C2449 C2459 ) C2449_=_C2460( C2449 C2460 ) C2449_=_C2461( C2449 C2461 ) C2449_=_C2463( C2449 C2463 ) \nC2449_=_C2464( C2449 C2464 ) C2449_=_C2465( C2449 C2465 ) C2449_=_C2527( C2449 C2527 ) C2451_=_C2453( C2451 C2453 ) C2451_=_C2456( C2451 C2456 ) C2451_=_C2457( C2451 C2457 ) \nC2451_=_C2458( C2451 C2458 ) C2451_=_C2459( C2451 C2459 ) C2451_=_C2460( C2451 C2460 ) C2451_=_C2461( C2451 C2461 ) C2451_=_C2463( C2451 C2463 ) C2451_=_C2464( C2451 C2464 ) \nC2451_=_C2465( C2451 C2465 ) C2451_=_C3309( C2451 C3309 ) C2451_=_C3318( C2451 C3318 ) C2453_=_C2456( C2453 C2456 ) C2453_=_C2457( C2453 C2457 ) C2453_=_C2458( C2453 C2458 ) \nC2453_=_C2459( C2453 C2459 ) C2453_=_C2460( C2453 C2460 ) C2453_=_C2461( C2453 C2461 ) C2453_=_C2463( C2453 C2463 ) C2453_=_C2464( C2453 C2464 ) C2453_=_C2465( C2453 C2465 ) \nC2453_=_C2550( C2453 C2550 ) C2453_=_C3016( C2453 C3016 ) C2453_=_C3297( C2453 C3297 ) C2453_=_C3435( C2453 C3435 ) C2453_=_C3484( C2453 C3484 ) C2453_=_C3594( C2453 C3594 ) \nC2453_=_C3596( C2453 C3596 ) C2456_=_C2457( C2456 C2457 ) C2456_=_C2458( C2456 C2458 ) C2456_=_C2459( C2456 C2459 ) C2456_=_C2460( C2456 C2460 ) C2456_=_C2461( C2456 C2461 ) \nC2456_=_C2463( C2456 C2463 ) C2456_=_C2464( C2456 C2464 ) C2456_=_C2465( C2456 C2465 ) C2456_=_C3207( C2456 C3207 ) C2456_=_C3711( C2456 C3711 ) C2457_=_C2458( C2457 C2458 ) \nC2457_=_C2459( C2457 C2459 ) C2457_=_C2460( C2457 C2460 ) C2457_=_C2461( C2457 C2461 ) C2457_=_C2463( C2457 C2463 ) C2457_=_C2464( C2457 C2464 ) C2457_=_C2465( C2457 C2465 ) \nC2457_=_C3726( C2457 C3726 ) C2458_=_C2459( C2458 C2459 ) C2458_=_C2460( C2458 C2460 ) C2458_=_C2461( C2458 C2461 ) C2458_=_C2463( C2458 C2463 ) C2458_=_C2464( C2458 C2464 ) \nC2458_=_C2465( C2458 C2465 ) C2458_=_C2570( C2458 C2570 ) C2458_=_C2790( C2458 C2790 ) C2458_=_C3195( C2458 C3195 ) C2458_=_C3744( C2458 C3744 ) C2458_=_C3745( C2458 C3745 ) \nC2459_=_C2460( C2459 C2460 ) C2459_=_C2461( C2459 C2461 ) C2459_=_C2463( C2459 C2463 ) C2459_=_C2464( C2459 C2464 ) C2459_=_C2465( C2459 C2465 ) C2459_=_C3208( C2459 C3208 ) \nC2459_=_C3766( C2459 C3766 ) C2459_=_C3767( C2459 C3767 ) C2460_=_C2461( C2460 C2461 ) C2460_=_C2463( C2460 C2463 ) C2460_=_C2464( C2460 C2464 ) C2460_=_C2465( C2460 C2465 ) \nC2460_=_C3131( C2460 C3131 ) C2460_=_C3213( C2460 C3213 ) C2460_=_C3834( C2460 C3834 ) C2460_=_C3908( C2460 C3908 ) C2460_=_C3910( C2460 C3910 ) C2460_=_C3911( C2460 C3911 ) \nC2461_=_C2463( C2461 C2463 ) C2461_=_C2464( C2461 C2464 ) C2461_=_C2465( C2461 C2465 ) C2461_=_C3023( C2461 C3023 ) C2461_=_C3939( C2461 C3939 ) C2463_=_C2464( C2463 C2464 ) \nC2463_=_C2465( C2463 C2465 ) C2463_=_C2539( C2463 C2539 ) C2463_=_C3054( C2463 C3054 ) C2463_=_C3306( C2463 C3306 ) C2463_=_C3536( C2463 C3536 ) C2463_=_C3651( C2463 C3651 ) \nC2463_=_C3689( C2463 C3689 ) C2463_=_C3893( C2463 C3893 ) C2463_=_C4043( C2463 C4043 ) C2464_=_C2465( C2464 C2465 ) C2464_=_C4081( C2464 C4081 ) C2465_=_C2542( C2465 C2542 ) \nC2465_=_C3060( C2465 C3060 ) C2465_=_C3308( C2465 C3308 ) C2465_=_C3538( C2465 C3538 ) C2465_=_C3655( C2465 C3655 ) C2465_=_C3693( C2465 C3693 ) C2471_=_C2472( C2471 C2472 ) \nC2471_=_C2585( C2471 C2585 ) C2471_=_C2860( C2471 C2860 ) C2471_=_C2907( C2471 C2907 ) C2471_=_C3399( C2471 C3399 ) C2471_=_C3421( C2471 C3421 ) C2471_=_C3512( C2471 C3512 ) \nC2471_=_C3514( C2471 C3514 ) C2471_=_C3516( C2471 C3516 ) C2471_=_C3518( C2471 C3518 ) C2471_=_C3519( C2471 C3519 ) C2472_=_C2807( C2472 C2807 ) C2472_=_C2986( C2472 C2986 ) \nC2472_=_C3144( C2472 C3144 ) C2472_=_C3267( C2472 C3267 ) C2472_=_C3373( C2472 C3373 ) C2472_=_C3531( C2472 C3531 ) C2472_=_C3532( C2472 C3532 ) C2472_=_C3533( C2472 C3533 ) \nC2472_=_C3534( C2472 C3534 ) C2472_=_C3535( C2472 C3535 ) C2472_=_C3536( C2472 C3536 ) C2472_=_C3537( C2472 C3537 ) C2472_=_C3538( C2472 C3538 ) C2483_=_C2494( C2483 C2494 ) \nC2483_=_C2498( C2483 C2498 ) C2483_=_C2578( C2483 C2578 ) C2483_=_C2579( C2483 C2579 ) C2483_=_C2580( C2483 C2580 ) C2483_=_C2581( C2483 C2581 ) C2483_=_C2582( C2483 C2582 ) \nC2483_=_C2583( C2483 C2583 ) C2483_=_C2585( C2483 C2585 ) C2483_=_C2586( C2483 C2586 ) C2483_=_C2587( C2483 C2587 ) C2483_=_C2588( C2483 C2588 ) C2483_=_C2589( C2483 C2589 ) \nC2483_=_C2590( C2483 C2590 ) C2483_=_C2591( C2483 C2591 ) C2483_=_C2592( C2483 C2592 ) C2483_=_C2593( C2483 C2593 ) C2483_=_C2594( C2483 C2594 ) C2483_=_C2595( C2483 C2595 ) \nC2483_=_C2597( C2483 C2597 ) C2494_=_C2498( C2494 C2498 ) C2494_=_C2850( C2494 C2850 ) C2494_=_C3176( C2494 C3176 ) C2494_=_C3340( C2494 C3340 ) C2494_=_C3365( C2494 C3365 ) \nC2494_=_C3385( C2494 C3385 ) C2494_=_C3488( C2494 C3488 ) C2494_=_C3605( C2494 C3605 ) C2494_=_C3827( C2494 C3827 ) C2494_=_C3943( C2494 C3943 ) C2494_=_C3945( C2494 C3945 ) \nC2494_=_C3946( C2494 C3946 ) C2494_=_C3947( C2494 C3947 ) C2494_=_C3948( C2494 C3948 ) C2494_=_C3950( C2494 C3950 ) C2498_=_C2705( C2498 C2705 ) C2498_=_C3010( C2498 C3010 ) \nC2498_=_C3161( C2498 C3161 ) C2498_=_C3277( C2498 C3277 ) C2498_=_C3352(</w:t>
      </w:r>
    </w:p>
    <w:p>
      <w:pPr>
        <w:pStyle w:val="PreformattedText"/>
        <w:bidi w:val="0"/>
        <w:spacing w:before="0" w:after="0"/>
        <w:jc w:val="left"/>
        <w:rPr/>
      </w:pPr>
      <w:r>
        <w:rPr/>
        <w:t xml:space="preserve"> </w:t>
      </w:r>
      <w:r>
        <w:rPr/>
        <w:t>C2498 C3352 ) C2498_=_C3457( C2498 C3457 ) C2498_=_C3546( C2498 C3546 ) C2498_=_C3635( C2498 C3635 ) \nC2498_=_C3800( C2498 C3800 ) C2498_=_C3809( C2498 C3809 ) C2498_=_C3903( C2498 C3903 ) C2498_=_C4065( C2498 C4065 ) C2498_=_C4090( C2498 C4090 ) C2498_=_C4096( C2498 C4096 ) \nC2498_=_C4100( C2498 C4100 ) C2501_=_C2502( C2501 C2502 ) C2501_=_C2503( C2501 C2503 ) C2501_=_C2504( C2501 C2504 ) C2501_=_C2505( C2501 C2505 ) C2501_=_C2506( C2501 C2506 ) \nC2501_=_C2507( C2501 C2507 ) C2501_=_C2508( C2501 C2508 ) C2501_=_C2515( C2501 C2515 ) C2501_=_C2516( C2501 C2516 ) C2501_=_C2517( C2501 C2517 ) C2501_=_C2518( C2501 C2518 ) \nC2501_=_C2520( C2501 C2520 ) C2501_=_C2521( C2501 C2521 ) C2501_=_C2561( C2501 C2561 ) C2501_=_C2763( C2501 C2763 ) C2501_=_C2783( C2501 C2783 ) C2501_=_C2784( C2501 C2784 ) \nC2501_=_C2788( C2501 C2788 ) C2501_=_C2789( C2501 C2789 ) C2501_=_C2790( C2501 C2790 ) C2501_=_C2791( C2501 C2791 ) C2501_=_C2792( C2501 C2792 ) C2501_=_C2793( C2501 C2793 ) \nC2501_=_C2795( C2501 C2795 ) C2501_=_C2796( C2501 C2796 ) C2501_=_C2798( C2501 C2798 ) C2502_=_C2503( C2502 C2503 ) C2502_=_C2504( C2502 C2504 ) C2502_=_C2505( C2502 C2505 ) \nC2502_=_C2506( C2502 C2506 ) C2502_=_C2507( C2502 C2507 ) C2502_=_C2508( C2502 C2508 ) C2502_=_C2515( C2502 C2515 ) C2502_=_C2516( C2502 C2516 ) C2502_=_C2517( C2502 C2517 ) \nC2502_=_C2518( C2502 C2518 ) C2502_=_C2520( C2502 C2520 ) C2502_=_C2521( C2502 C2521 ) C2502_=_C2624( C2502 C2624 ) C2502_=_C2901( C2502 C2901 ) C2502_=_C2982( C2502 C2982 ) \nC2502_=_C2983( C2502 C2983 ) C2502_=_C2986( C2502 C2986 ) C2502_=_C2988( C2502 C2988 ) C2502_=_C2989( C2502 C2989 ) C2502_=_C2990( C2502 C2990 ) C2502_=_C2991( C2502 C2991 ) \nC2502_=_C2993( C2502 C2993 ) C2502_=_C2995( C2502 C2995 ) C2502_=_C2996( C2502 C2996 ) C2503_=_C2504( C2503 C2504 ) C2503_=_C2505( C2503 C2505 ) C2503_=_C2506( C2503 C2506 ) \nC2503_=_C2507( C2503 C2507 ) C2503_=_C2508( C2503 C2508 ) C2503_=_C2515( C2503 C2515 ) C2503_=_C2516( C2503 C2516 ) C2503_=_C2517( C2503 C2517 ) C2503_=_C2518( C2503 C2518 ) \nC2503_=_C2520( C2503 C2520 ) C2503_=_C2521( C2503 C2521 ) C2503_=_C2745( C2503 C2745 ) C2503_=_C3044( C2503 C3044 ) C2503_=_C3124( C2503 C3124 ) C2503_=_C3125( C2503 C3125 ) \nC2503_=_C3126( C2503 C3126 ) C2503_=_C3127( C2503 C3127 ) C2503_=_C3128( C2503 C3128 ) C2503_=_C3129( C2503 C3129 ) C2503_=_C3130( C2503 C3130 ) C2503_=_C3131( C2503 C3131 ) \nC2503_=_C3132( C2503 C3132 ) C2503_=_C3134( C2503 C3134 ) C2503_=_C3135( C2503 C3135 ) C2503_=_C3136( C2503 C3136 ) C2503_=_C3137( C2503 C3137 ) C2503_=_C3138( C2503 C3138 ) \nC2503_=_C3140( C2503 C3140 ) C2503_=_C3141( C2503 C3141 ) C2504_=_C2505( C2504 C2505 ) C2504_=_C2506( C2504 C2506 ) C2504_=_C2507( C2504 C2507 ) C2504_=_C2508( C2504 C2508 ) \nC2504_=_C2515( C2504 C2515 ) C2504_=_C2516( C2504 C2516 ) C2504_=_C2517( C2504 C2517 ) C2504_=_C2518( C2504 C2518 ) C2504_=_C2520( C2504 C2520 ) C2504_=_C2521( C2504 C2521 ) \nC2504_=_C3333( C2504 C3333 ) C2504_=_C3381( C2504 C3381 ) C2504_=_C3383( C2504 C3383 ) C2504_=_C3384( C2504 C3384 ) C2504_=_C3385( C2504 C3385 ) C2504_=_C3386( C2504 C3386 ) \nC2504_=_C3387( C2504 C3387 ) C2504_=_C3388( C2504 C3388 ) C2504_=_C3390( C2504 C3390 ) C2504_=_C3392( C2504 C3392 ) C2504_=_C3394( C2504 C3394 ) C2505_=_C2506( C2505 C2506 ) \nC2505_=_C2507( C2505 C2507 ) C2505_=_C2508( C2505 C2508 ) C2505_=_C2515( C2505 C2515 ) C2505_=_C2516( C2505 C2516 ) C2505_=_C2517( C2505 C2517 ) C2505_=_C2518( C2505 C2518 ) \nC2505_=_C2520( C2505 C2520 ) C2505_=_C2521( C2505 C2521 ) C2505_=_C2749( C2505 C2749 ) C2505_=_C2859( C2505 C2859 ) C2505_=_C3168( C2505 C3168 ) C2505_=_C3295( C2505 C3295 ) \nC2505_=_C3320( C2505 C3320 ) C2505_=_C3421( C2505 C3421 ) C2505_=_C3422( C2505 C3422 ) C2505_=_C3424( C2505 C3424 ) C2505_=_C3425( C2505 C3425 ) C2505_=_C3426( C2505 C3426 ) \nC2505_=_C3427( C2505 C3427 ) C2505_=_C3429( C2505 C3429 ) C2505_=_C3431( C2505 C3431 ) C2506_=_C2507( C2506 C2507 ) C2506_=_C2508( C2506 C2508 ) C2506_=_C2515( C2506 C2515 ) \nC2506_=_C2516( C2506 C2516 ) C2506_=_C2517( C2506 C2517 ) C2506_=_C2518( C2506 C2518 ) C2506_=_C2520( C2506 C2520 ) C2506_=_C2521( C2506 C2521 ) C2506_=_C2607( C2506 C2607 ) \nC2506_=_C2629( C2506 C2629 ) C2506_=_C2661( C2506 C2661 ) C2506_=_C2909( C2506 C2909 ) C2506_=_C3098( C2506 C3098 ) C2506_=_C3193( C2506 C3193 ) C2506_=_C3347( C2506 C3347 ) \nC2506_=_C3539( C2506 C3539 ) C2506_=_C3576( C2506 C3576 ) C2506_=_C3577( C2506 C3577 ) C2506_=_C3578( C2506 C3578 ) C2506_=_C3579( C2506 C3579 ) C2506_=_C3580( C2506 C3580 ) \nC2506_=_C3581( C2506 C3581 ) C2506_=_C3583( C2506 C3583 ) C2506_=_C3584( C2506 C3584 ) C2506_=_C3586( C2506 C3586 ) C2507_=_C2508( C2507 C2508 ) C2507_=_C2515( C2507 C2515 ) \nC2507_=_C2516( C2507 C2516 ) C2507_=_C2517( C2507 C2517 ) C2507_=_C2518( C2507 C2518 ) C2507_=_C2520( C2507 C2520 ) C2507_=_C2521( C2507 C2521 ) C2507_=_C2608( C2507 C2608 ) \nC2507_=_C2788( C2507 C2788 ) C2507_=_C3424( C2507 C3424 ) C2507_=_C3436( C2507 C3436 ) C2507_=_C3577( C2507 C3577 ) C2507_=_C3648( C2507 C3648 ) C2507_=_C3649( C2507 C3649 ) \nC2507_=_C3651( C2507 C3651 ) C2507_=_C3652( C2507 C3652 ) C2507_=_C3653( C2507 C3653 ) C2507_=_C3654( C2507 C3654 ) C2507_=_C3655( C2507 C3655 ) C2507_=_C3656( C2507 C3656 ) \nC2508_=_C2515( C2508 C2515 ) C2508_=_C2516( C2508 C2516 ) C2508_=_C2517( C2508 C2517 ) C2508_=_C2518( C2508 C2518 ) C2508_=_C2520( C2508 C2520 ) C2508_=_C2521( C2508 C2521 ) \nC2508_=_C2975( C2508 C2975 ) C2508_=_C3128( C2508 C3128 ) C2508_=_C3187( C2508 C3187 ) C2508_=_C3780( C2508 C3780 ) C2508_=_C3796( C2508 C3796 ) C2508_=_C3832( C2508 C3832 ) \nC2508_=_C3833( C2508 C3833 ) C2508_=_C3834( C2508 C3834 ) C2508_=_C3836( C2508 C3836 ) C2508_=_C3838( C2508 C3838 ) C2515_=_C2516( C2515 C2516 ) C2515_=_C2517( C2515 C2517 ) \nC2515_=_C2518( C2515 C2518 ) C2515_=_C2520( C2515 C2520 ) C2515_=_C2521( C2515 C2521 ) C2515_=_C3900( C2515 C3900 ) C2515_=_C3922( C2515 C3922 ) C2515_=_C3964( C2515 C3964 ) \nC2515_=_C4001( C2515 C4001 ) C2515_=_C4020( C2515 C4020 ) C2515_=_C4030( C2515 C4030 ) C2515_=_C4031( C2515 C4031 ) C2516_=_C2517( C2516 C2517 ) C2516_=_C2518( C2516 C2518 ) \nC2516_=_C2520( C2516 C2520 ) C2516_=_C2521( C2516 C2521 ) C2516_=_C2795( C2516 C2795 ) C2516_=_C3429( C2516 C3429 ) C2516_=_C3580( C2516 C3580 ) C2516_=_C4035( C2516 C4035 ) \nC2516_=_C4036( C2516 C4036 ) C2517_=_C2518( C2517 C2518 ) C2517_=_C2520( C2517 C2520 ) C2517_=_C2521( C2517 C2521 ) C2517_=_C3256( C2517 C3256 ) C2517_=_C3700( C2517 C3700 ) \nC2517_=_C3766( C2517 C3766 ) C2517_=_C3910( C2517 C3910 ) C2517_=_C3966( C2517 C3966 ) C2517_=_C4022( C2517 C4022 ) C2517_=_C4052( C2517 C4052 ) C2517_=_C4068( C2517 C4068 ) \nC2517_=_C4073( C2517 C4073 ) C2517_=_C4074( C2517 C4074 ) C2518_=_C2520( C2518 C2520 ) C2518_=_C2521( C2518 C2521 ) C2518_=_C3137( C2518 C3137 ) C2518_=_C3190( C2518 C3190 ) \nC2518_=_C3857( C2518 C3857 ) C2518_=_C3884( C2518 C3884 ) C2518_=_C3911( C2518 C3911 ) C2518_=_C3986( C2518 C3986 ) C2518_=_C4075( C2518 C4075 ) C2520_=_C2521( C2520 C2521 ) \nC2520_=_C2541( C2520 C2541 ) C2520_=_C2635( C2520 C2635 ) C2520_=_C2704( C2520 C2704 ) C2520_=_C2886( C2520 C2886 ) C2520_=_C3483( C2520 C3483 ) C2520_=_C3653( C2520 C3653 ) \nC2520_=_C3902( C2520 C3902 ) C2520_=_C3926( C2520 C3926 ) C2520_=_C4003( C2520 C4003 ) C2520_=_C4035( C2520 C4035 ) C2520_=_C4092( C2520 C4092 ) C2521_=_C3108( C2521 C3108 ) \nC2521_=_C3420( C2521 C3420 ) C2521_=_C3459( C2521 C3459 ) C2521_=_C3508( C2521 C3508 ) C2521_=_C3626( C2521 C3626 ) C2521_=_C3636( C2521 C3636 ) C2521_=_C3656( C2521 C3656 ) \nC2521_=_C3663( C2521 C3663 ) C2521_=_C3720( C2521 C3720 ) C2521_=_C3810( C2521 C3810 ) C2521_=_C4036( C2521 C4036 ) C2521_=_C4091( C2521 C4091 ) C2521_=_C4098( C2521 C4098 ) \nC2522_=_C2523( C2522 C2523 ) C2522_=_C2524( C2522 C2524 ) C2522_=_C2526( C2522 C2526 ) C2522_=_C2527( C2522 C2527 ) C2522_=_C2528( C2522 C2528 ) C2522_=_C2530( C2522 C2530 ) \nC2522_=_C2531( C2522 C2531 ) C2522_=_C2532( C2522 C2532 ) C2522_=_C2537( C2522 C2537 ) C2522_=_C2538( C2522 C2538 ) C2522_=_C2539( C2522 C2539 ) C2522_=_C2540( C2522 C2540 ) \nC2522_=_C2541( C2522 C2541 ) C2522_=_C2542( C2522 C2542 ) C2522_=_C2624( C2522 C2624 ) C2522_=_C2627( C2522 C2627 ) C2522_=_C2628( C2522 C2628 ) C2522_=_C2629( C2522 C2629 ) \nC2522_=_C2633( C2522 C2633 ) C2522_=_C2635( C2522 C2635 ) C2523_=_C2524( C2523 C2524 ) C2523_=_C2526( C2523 C2526 ) C2523_=_C2527( C2523 C2527 ) C2523_=_C2528( C2523 C2528 ) \nC2523_=_C2530( C2523 C2530 ) C2523_=_C2531( C2523 C2531 ) C2523_=_C2532( C2523 C2532 ) C2523_=_C2537( C2523 C2537 ) C2523_=_C2538( C2523 C2538 ) C2523_=_C2539( C2523 C2539 ) \nC2523_=_C2540( C2523 C2540 ) C2523_=_C2541( C2523 C2541 ) C2523_=_C2542( C2523 C2542 ) C2523_=_C2543( C2523 C2543 ) C2523_=_C2693( C2523 C2693 ) C2523_=_C2698( C2523 C2698 ) \nC2523_=_C2699( C2523 C2699 ) C2523_=_C2702( C2523 C2702 ) C2523_=_C2704( C2523 C2704 ) C2523_=_C2705( C2523 C2705 ) C2524_=_C2526( C2524 C2526 ) C2524_=_C2527( C2524 C2527 ) \nC2524_=_C2528( C2524 C2528 ) C2524_=_C2530( C2524 C2530 ) C2524_=_C2531( C2524 C2531 ) C2524_=_C2532( C2524 C2532 ) C2524_=_C2537( C2524 C2537 ) C2524_=_C2538( C2524 C2538 ) \nC2524_=_C2539( C2524 C2539 ) C2524_=_C2540( C2524 C2540 ) C2524_=_C2541( C2524 C2541 ) C2524_=_C2542( C2524 C2542 ) C2524_=_C2874( C2524 C2874 ) C2524_=_C2875( C2524 C2875 ) \nC2524_=_C2877( C2524 C2877 ) C2524_=_C2878( C2524 C2878 ) C2524_=_C2879( C2524 C2879 ) C2524_=_C2880( C2524 C2880 ) C2524_=_C2883( C2524 C2883 ) C2524_=_C2886( C2524 C2886 ) \nC2526_=_C2527( C2526 C2527 ) C2526_=_C2528( C2526 C2528 ) C2526_=_C2530( C2526 C2530 ) C2526_=_C2531( C2526 C2531 ) C2526_=_C2532( C2526 C2532 ) C2526_=_C2537( C2526 C2537 ) \nC2526_=_C2538( C2526 C2538 ) C2526_=_C2539( C2526 C2539 ) C2526_=_C2540( C2526 C2540 ) C2526_=_C2541( C2526 C2541 ) C2526_=_C2542( C2526 C2542 ) C2526_=_C2744( C2526 C2744 ) \nC2526_=_C3080( C2526 C3080 ) C2526_=_C3089( C2526 C3089 ) C2527_=_C2528( C2527 C2528 ) C2527_=_C2530( C2527 C2530 ) C2527_=_C2531(</w:t>
      </w:r>
    </w:p>
    <w:p>
      <w:pPr>
        <w:pStyle w:val="PreformattedText"/>
        <w:bidi w:val="0"/>
        <w:spacing w:before="0" w:after="0"/>
        <w:jc w:val="left"/>
        <w:rPr/>
      </w:pPr>
      <w:r>
        <w:rPr/>
        <w:t xml:space="preserve"> </w:t>
      </w:r>
      <w:r>
        <w:rPr/>
        <w:t>C2527 C2531 ) C2527_=_C2532( C2527 C2532 ) \nC2527_=_C2537( C2527 C2537 ) C2527_=_C2538( C2527 C2538 ) C2527_=_C2539( C2527 C2539 ) C2527_=_C2540( C2527 C2540 ) C2527_=_C2541( C2527 C2541 ) C2527_=_C2542( C2527 C2542 ) \nC2528_=_C2530( C2528 C2530 ) C2528_=_C2531( C2528 C2531 ) C2528_=_C2532( C2528 C2532 ) C2528_=_C2537( C2528 C2537 ) C2528_=_C2538( C2528 C2538 ) C2528_=_C2539( C2528 C2539 ) \nC2528_=_C2540( C2528 C2540 ) C2528_=_C2541( C2528 C2541 ) C2528_=_C2542( C2528 C2542 ) C2528_=_C2582( C2528 C2582 ) C2528_=_C3267( C2528 C3267 ) C2528_=_C3277( C2528 C3277 ) \nC2530_=_C2531( C2530 C2531 ) C2530_=_C2532( C2530 C2532 ) C2530_=_C2537( C2530 C2537 ) C2530_=_C2538( C2530 C2538 ) C2530_=_C2539( C2530 C2539 ) C2530_=_C2540( C2530 C2540 ) \nC2530_=_C2541( C2530 C2541 ) C2530_=_C2542( C2530 C2542 ) C2530_=_C3332( C2530 C3332 ) C2530_=_C3333( C2530 C3333 ) C2530_=_C3335( C2530 C3335 ) C2530_=_C3338( C2530 C3338 ) \nC2530_=_C3340( C2530 C3340 ) C2530_=_C3341( C2530 C3341 ) C2530_=_C3344( C2530 C3344 ) C2530_=_C3345( C2530 C3345 ) C2531_=_C2532( C2531 C2532 ) C2531_=_C2537( C2531 C2537 ) \nC2531_=_C2538( C2531 C2538 ) C2531_=_C2539( C2531 C2539 ) C2531_=_C2540( C2531 C2540 ) C2531_=_C2541( C2531 C2541 ) C2531_=_C2542( C2531 C2542 ) C2531_=_C3093( C2531 C3093 ) \nC2531_=_C3398( C2531 C3398 ) C2531_=_C3399( C2531 C3399 ) C2531_=_C3401( C2531 C3401 ) C2532_=_C2537( C2532 C2537 ) C2532_=_C2538( C2532 C2538 ) C2532_=_C2539( C2532 C2539 ) \nC2532_=_C2540( C2532 C2540 ) C2532_=_C2541( C2532 C2541 ) C2532_=_C2542( C2532 C2542 ) C2532_=_C2602( C2532 C2602 ) C2532_=_C2627( C2532 C2627 ) C2532_=_C2698( C2532 C2698 ) \nC2532_=_C2877( C2532 C2877 ) C2532_=_C3278( C2532 C3278 ) C2532_=_C3433( C2532 C3433 ) C2532_=_C3435( C2532 C3435 ) C2532_=_C3436( C2532 C3436 ) C2532_=_C3437( C2532 C3437 ) \nC2532_=_C3438( C2532 C3438 ) C2532_=_C3444( C2532 C3444 ) C2532_=_C3445( C2532 C3445 ) C2537_=_C2538( C2537 C2538 ) C2537_=_C2539( C2537 C2539 ) C2537_=_C2540( C2537 C2540 ) \nC2537_=_C2541( C2537 C2541 ) C2537_=_C2542( C2537 C2542 ) C2537_=_C2569( C2537 C2569 ) C2537_=_C2789( C2537 C2789 ) C2537_=_C3194( C2537 C3194 ) C2537_=_C3739( C2537 C3739 ) \nC2538_=_C2539( C2538 C2539 ) C2538_=_C2540( C2538 C2540 ) C2538_=_C2541( C2538 C2541 ) C2538_=_C2542( C2538 C2542 ) C2538_=_C2633( C2538 C2633 ) C2538_=_C2702( C2538 C2702 ) \nC2538_=_C2758( C2538 C2758 ) C2538_=_C2883( C2538 C2883 ) C2538_=_C3177( C2538 C3177 ) C2538_=_C3305( C2538 C3305 ) C2538_=_C3481( C2538 C3481 ) C2538_=_C3675( C2538 C3675 ) \nC2538_=_C3686( C2538 C3686 ) C2538_=_C3843( C2538 C3843 ) C2538_=_C3849( C2538 C3849 ) C2538_=_C3980( C2538 C3980 ) C2538_=_C3981( C2538 C3981 ) C2538_=_C3984( C2538 C3984 ) \nC2539_=_C2540( C2539 C2540 ) C2539_=_C2541( C2539 C2541 ) C2539_=_C2542( C2539 C2542 ) C2539_=_C3054( C2539 C3054 ) C2539_=_C3306( C2539 C3306 ) C2539_=_C3536( C2539 C3536 ) \nC2539_=_C3651( C2539 C3651 ) C2539_=_C3689( C2539 C3689 ) C2539_=_C3893( C2539 C3893 ) C2539_=_C4043( C2539 C4043 ) C2540_=_C2541( C2540 C2541 ) C2540_=_C2542( C2540 C2542 ) \nC2540_=_C2594( C2540 C2594 ) C2540_=_C4065( C2540 C4065 ) C2541_=_C2542( C2541 C2542 ) C2541_=_C2635( C2541 C2635 ) C2541_=_C2704( C2541 C2704 ) C2541_=_C2886( C2541 C2886 ) \nC2541_=_C3483( C2541 C3483 ) C2541_=_C3653( C2541 C3653 ) C2541_=_C3902( C2541 C3902 ) C2541_=_C3926( C2541 C3926 ) C2541_=_C4003( C2541 C4003 ) C2541_=_C4035( C2541 C4035 ) \nC2541_=_C4092( C2541 C4092 ) C2542_=_C3060( C2542 C3060 ) C2542_=_C3308( C2542 C3308 ) C2542_=_C3538( C2542 C3538 ) C2542_=_C3655( C2542 C3655 ) C2542_=_C3693( C2542 C3693 ) \nC2543_=_C2544( C2543 C2544 ) C2543_=_C2545( C2543 C2545 ) C2543_=_C2546( C2543 C2546 ) C2543_=_C2550( C2543 C2550 ) C2543_=_C2551( C2543 C2551 ) C2543_=_C2556( C2543 C2556 ) \nC2543_=_C2557( C2543 C2557 ) C2543_=_C2558( C2543 C2558 ) C2543_=_C2559( C2543 C2559 ) C2543_=_C2693( C2543 C2693 ) C2543_=_C2698( C2543 C2698 ) C2543_=_C2699( C2543 C2699 ) \nC2543_=_C2702( C2543 C2702 ) C2543_=_C2704( C2543 C2704 ) C2543_=_C2705( C2543 C2705 ) C2544_=_C2545( C2544 C2545 ) C2544_=_C2546( C2544 C2546 ) C2544_=_C2550( C2544 C2550 ) \nC2544_=_C2551( C2544 C2551 ) C2544_=_C2556( C2544 C2556 ) C2544_=_C2557( C2544 C2557 ) C2544_=_C2558( C2544 C2558 ) C2544_=_C2559( C2544 C2559 ) C2544_=_C3154( C2544 C3154 ) \nC2544_=_C3157( C2544 C3157 ) C2544_=_C3161( C2544 C3161 ) C2544_=_C3162( C2544 C3162 ) C2545_=_C2546( C2545 C2546 ) C2545_=_C2550( C2545 C2550 ) C2545_=_C2551( C2545 C2551 ) \nC2545_=_C2556( C2545 C2556 ) C2545_=_C2557( C2545 C2557 ) C2545_=_C2558( C2545 C2558 ) C2545_=_C2559( C2545 C2559 ) C2545_=_C3278( C2545 C3278 ) C2545_=_C3279( C2545 C3279 ) \nC2545_=_C3288( C2545 C3288 ) C2546_=_C2550( C2546 C2550 ) C2546_=_C2551( C2546 C2551 ) C2546_=_C2556( C2546 C2556 ) C2546_=_C2557( C2546 C2557 ) C2546_=_C2558( C2546 C2558 ) \nC2546_=_C2559( C2546 C2559 ) C2546_=_C2983( C2546 C2983 ) C2546_=_C3347( C2546 C3347 ) C2546_=_C3352( C2546 C3352 ) C2546_=_C3353( C2546 C3353 ) C2550_=_C2551( C2550 C2551 ) \nC2550_=_C2556( C2550 C2556 ) C2550_=_C2557( C2550 C2557 ) C2550_=_C2558( C2550 C2558 ) C2550_=_C2559( C2550 C2559 ) C2550_=_C3016( C2550 C3016 ) C2550_=_C3297( C2550 C3297 ) \nC2550_=_C3435( C2550 C3435 ) C2550_=_C3484( C2550 C3484 ) C2550_=_C3594( C2550 C3594 ) C2550_=_C3596( C2550 C3596 ) C2551_=_C2556( C2551 C2556 ) C2551_=_C2557( C2551 C2557 ) \nC2551_=_C2558( C2551 C2558 ) C2551_=_C2559( C2551 C2559 ) C2551_=_C3512( C2551 C3512 ) C2551_=_C3900( C2551 C3900 ) C2551_=_C3901( C2551 C3901 ) C2551_=_C3902( C2551 C3902 ) \nC2551_=_C3903( C2551 C3903 ) C2551_=_C3904( C2551 C3904 ) C2556_=_C2557( C2556 C2557 ) C2556_=_C2558( C2556 C2558 ) C2556_=_C2559( C2556 C2559 ) C2556_=_C3380( C2556 C3380 ) \nC2556_=_C3979( C2556 C3979 ) C2556_=_C4031( C2556 C4031 ) C2557_=_C2558( C2557 C2558 ) C2557_=_C2559( C2557 C2559 ) C2557_=_C2671( C2557 C2671 ) C2557_=_C3061( C2557 C3061 ) \nC2557_=_C3444( C2557 C3444 ) C2557_=_C3494( C2557 C3494 ) C2557_=_C4085( C2557 C4085 ) C2557_=_C4087( C2557 C4087 ) C2557_=_C4094( C2557 C4094 ) C2557_=_C4106( C2557 C4106 ) \nC2558_=_C2559( C2558 C2559 ) C2558_=_C3472( C2558 C3472 ) C2558_=_C3558( C2558 C3558 ) C2558_=_C3721( C2558 C3721 ) C2558_=_C3881( C2558 C3881 ) C2558_=_C4100( C2558 C4100 ) \nC2559_=_C2672( C2559 C2672 ) C2559_=_C3110( C2559 C3110 ) C2559_=_C3202( C2559 C3202 ) C2559_=_C3445( C2559 C3445 ) C2559_=_C3497( C2559 C3497 ) C2559_=_C3586( C2559 C3586 ) \nC2559_=_C4108( C2559 C4108 ) C2560_=_C2561( C2560 C2561 ) C2560_=_C2562( C2560 C2562 ) C2560_=_C2569( C2560 C2569 ) C2560_=_C2570( C2560 C2570 ) C2560_=_C2574( C2560 C2574 ) \nC2560_=_C2576( C2560 C2576 ) C2560_=_C2763( C2560 C2763 ) C2560_=_C2768( C2560 C2768 ) C2560_=_C2773( C2560 C2773 ) C2560_=_C2774( C2560 C2774 ) C2561_=_C2562( C2561 C2562 ) \nC2561_=_C2569( C2561 C2569 ) C2561_=_C2570( C2561 C2570 ) C2561_=_C2574( C2561 C2574 ) C2561_=_C2576( C2561 C2576 ) C2561_=_C2763( C2561 C2763 ) C2561_=_C2783( C2561 C2783 ) \nC2561_=_C2784( C2561 C2784 ) C2561_=_C2788( C2561 C2788 ) C2561_=_C2789( C2561 C2789 ) C2561_=_C2790( C2561 C2790 ) C2561_=_C2791( C2561 C2791 ) C2561_=_C2792( C2561 C2792 ) \nC2561_=_C2793( C2561 C2793 ) C2561_=_C2795( C2561 C2795 ) C2561_=_C2796( C2561 C2796 ) C2561_=_C2798( C2561 C2798 ) C2562_=_C2569( C2562 C2569 ) C2562_=_C2570( C2562 C2570 ) \nC2562_=_C2574( C2562 C2574 ) C2562_=_C2576( C2562 C2576 ) C2562_=_C2783( C2562 C2783 ) C2562_=_C3180( C2562 C3180 ) C2562_=_C3181( C2562 C3181 ) C2562_=_C3186( C2562 C3186 ) \nC2562_=_C3187( C2562 C3187 ) C2562_=_C3188( C2562 C3188 ) C2562_=_C3190( C2562 C3190 ) C2569_=_C2570( C2569 C2570 ) C2569_=_C2574( C2569 C2574 ) C2569_=_C2576( C2569 C2576 ) \nC2569_=_C2789( C2569 C2789 ) C2569_=_C3194( C2569 C3194 ) C2569_=_C3739( C2569 C3739 ) C2570_=_C2574( C2570 C2574 ) C2570_=_C2576( C2570 C2576 ) C2570_=_C2790( C2570 C2790 ) \nC2570_=_C3195( C2570 C3195 ) C2570_=_C3744( C2570 C3744 ) C2570_=_C3745( C2570 C3745 ) C2574_=_C2576( C2574 C2576 ) C2574_=_C2796( C2574 C2796 ) C2574_=_C3199( C2574 C3199 ) \nC2574_=_C3814( C2574 C3814 ) C2576_=_C2798( C2576 C2798 ) C2576_=_C3201( C2576 C3201 ) C2576_=_C3392( C2576 C3392 ) C2576_=_C3455( C2576 C3455 ) C2576_=_C3807( C2576 C3807 ) \nC2576_=_C3816( C2576 C3816 ) C2576_=_C4071( C2576 C4071 ) C2576_=_C4090( C2576 C4090 ) C2576_=_C4091( C2576 C4091 ) C2578_=_C2579( C2578 C2579 ) C2578_=_C2580( C2578 C2580 ) \nC2578_=_C2581( C2578 C2581 ) C2578_=_C2582( C2578 C2582 ) C2578_=_C2583( C2578 C2583 ) C2578_=_C2585( C2578 C2585 ) C2578_=_C2586( C2578 C2586 ) C2578_=_C2587( C2578 C2587 ) \nC2578_=_C2588( C2578 C2588 ) C2578_=_C2589( C2578 C2589 ) C2578_=_C2590( C2578 C2590 ) C2578_=_C2591( C2578 C2591 ) C2578_=_C2592( C2578 C2592 ) C2578_=_C2593( C2578 C2593 ) \nC2578_=_C2594( C2578 C2594 ) C2578_=_C2595( C2578 C2595 ) C2578_=_C2597( C2578 C2597 ) C2578_=_C2823( C2578 C2823 ) C2578_=_C2824( C2578 C2824 ) C2578_=_C2825( C2578 C2825 ) \nC2578_=_C2827( C2578 C2827 ) C2578_=_C2829( C2578 C2829 ) C2578_=_C2830( C2578 C2830 ) C2578_=_C2832( C2578 C2832 ) C2579_=_C2580( C2579 C2580 ) C2579_=_C2581( C2579 C2581 ) \nC2579_=_C2582( C2579 C2582 ) C2579_=_C2583( C2579 C2583 ) C2579_=_C2585( C2579 C2585 ) C2579_=_C2586( C2579 C2586 ) C2579_=_C2587( C2579 C2587 ) C2579_=_C2588( C2579 C2588 ) \nC2579_=_C2589( C2579 C2589 ) C2579_=_C2590( C2579 C2590 ) C2579_=_C2591( C2579 C2591 ) C2579_=_C2592( C2579 C2592 ) C2579_=_C2593( C2579 C2593 ) C2579_=_C2594( C2579 C2594 ) \nC2579_=_C2595( C2579 C2595 ) C2579_=_C2597( C2579 C2597 ) C2579_=_C2857( C2579 C2857 ) C2579_=_C2859( C2579 C2859 ) C2579_=_C2860( C2579 C2860 ) C2579_=_C2861( C2579 C2861 ) \nC2579_=_C2862( C2579 C2862 ) C2579_=_C2864( C2579 C2864 ) C2579_=_C2871( C2579 C2871 ) C2580_=_C2581( C2580 C2581 ) C2580_=_C2582( C2580 C2582 ) C2580_=_C2583( C2580 C2583 ) \nC2580_=_C2585( C2580 C2585 ) C2580_=_C2586( C2580 C2586 ) C2580_=_C2587( C2580 C2587 ) C2580_=_C2588( C2580 C2588 ) C2580_=_C2589( C2580 C2589 ) C2580_=_C2590( C2580 C2590 ) \nC2580_=_C2591(</w:t>
      </w:r>
    </w:p>
    <w:p>
      <w:pPr>
        <w:pStyle w:val="PreformattedText"/>
        <w:bidi w:val="0"/>
        <w:spacing w:before="0" w:after="0"/>
        <w:jc w:val="left"/>
        <w:rPr/>
      </w:pPr>
      <w:r>
        <w:rPr/>
        <w:t xml:space="preserve"> </w:t>
      </w:r>
      <w:r>
        <w:rPr/>
        <w:t>C2580 C2591 ) C2580_=_C2592( C2580 C2592 ) C2580_=_C2593( C2580 C2593 ) C2580_=_C2594( C2580 C2594 ) C2580_=_C2595( C2580 C2595 ) C2580_=_C2597( C2580 C2597 ) \nC2580_=_C2967( C2580 C2967 ) C2580_=_C2969( C2580 C2969 ) C2580_=_C2970( C2580 C2970 ) C2580_=_C2973( C2580 C2973 ) C2580_=_C2975( C2580 C2975 ) C2580_=_C2978( C2580 C2978 ) \nC2581_=_C2582( C2581 C2582 ) C2581_=_C2583( C2581 C2583 ) C2581_=_C2585( C2581 C2585 ) C2581_=_C2586( C2581 C2586 ) C2581_=_C2587( C2581 C2587 ) C2581_=_C2588( C2581 C2588 ) \nC2581_=_C2589( C2581 C2589 ) C2581_=_C2590( C2581 C2590 ) C2581_=_C2591( C2581 C2591 ) C2581_=_C2592( C2581 C2592 ) C2581_=_C2593( C2581 C2593 ) C2581_=_C2594( C2581 C2594 ) \nC2581_=_C2595( C2581 C2595 ) C2581_=_C2597( C2581 C2597 ) C2581_=_C3010( C2581 C3010 ) C2582_=_C2583( C2582 C2583 ) C2582_=_C2585( C2582 C2585 ) C2582_=_C2586( C2582 C2586 ) \nC2582_=_C2587( C2582 C2587 ) C2582_=_C2588( C2582 C2588 ) C2582_=_C2589( C2582 C2589 ) C2582_=_C2590( C2582 C2590 ) C2582_=_C2591( C2582 C2591 ) C2582_=_C2592( C2582 C2592 ) \nC2582_=_C2593( C2582 C2593 ) C2582_=_C2594( C2582 C2594 ) C2582_=_C2595( C2582 C2595 ) C2582_=_C2597( C2582 C2597 ) C2582_=_C3267( C2582 C3267 ) C2582_=_C3277( C2582 C3277 ) \nC2583_=_C2585( C2583 C2585 ) C2583_=_C2586( C2583 C2586 ) C2583_=_C2587( C2583 C2587 ) C2583_=_C2588( C2583 C2588 ) C2583_=_C2589( C2583 C2589 ) C2583_=_C2590( C2583 C2590 ) \nC2583_=_C2591( C2583 C2591 ) C2583_=_C2592( C2583 C2592 ) C2583_=_C2593( C2583 C2593 ) C2583_=_C2594( C2583 C2594 ) C2583_=_C2595( C2583 C2595 ) C2583_=_C2597( C2583 C2597 ) \nC2583_=_C2640( C2583 C2640 ) C2583_=_C2857( C2583 C2857 ) C2583_=_C2875( C2583 C2875 ) C2583_=_C2891( C2583 C2891 ) C2583_=_C3320( C2583 C3320 ) C2583_=_C3324( C2583 C3324 ) \nC2583_=_C3326( C2583 C3326 ) C2583_=_C3327( C2583 C3327 ) C2583_=_C3328( C2583 C3328 ) C2583_=_C3329( C2583 C3329 ) C2583_=_C3330( C2583 C3330 ) C2583_=_C3331( C2583 C3331 ) \nC2585_=_C2586( C2585 C2586 ) C2585_=_C2587( C2585 C2587 ) C2585_=_C2588( C2585 C2588 ) C2585_=_C2589( C2585 C2589 ) C2585_=_C2590( C2585 C2590 ) C2585_=_C2591( C2585 C2591 ) \nC2585_=_C2592( C2585 C2592 ) C2585_=_C2593( C2585 C2593 ) C2585_=_C2594( C2585 C2594 ) C2585_=_C2595( C2585 C2595 ) C2585_=_C2597( C2585 C2597 ) C2585_=_C2860( C2585 C2860 ) \nC2585_=_C2907( C2585 C2907 ) C2585_=_C3399( C2585 C3399 ) C2585_=_C3421( C2585 C3421 ) C2585_=_C3512( C2585 C3512 ) C2585_=_C3514( C2585 C3514 ) C2585_=_C3516( C2585 C3516 ) \nC2585_=_C3518( C2585 C3518 ) C2585_=_C3519( C2585 C3519 ) C2586_=_C2587( C2586 C2587 ) C2586_=_C2588( C2586 C2588 ) C2586_=_C2589( C2586 C2589 ) C2586_=_C2590( C2586 C2590 ) \nC2586_=_C2591( C2586 C2591 ) C2586_=_C2592( C2586 C2592 ) C2586_=_C2593( C2586 C2593 ) C2586_=_C2594( C2586 C2594 ) C2586_=_C2595( C2586 C2595 ) C2586_=_C2597( C2586 C2597 ) \nC2586_=_C2660( C2586 C2660 ) C2586_=_C3097( C2586 C3097 ) C2586_=_C3192( C2586 C3192 ) C2586_=_C3447( C2586 C3447 ) C2586_=_C3539( C2586 C3539 ) C2586_=_C3546( C2586 C3546 ) \nC2587_=_C2588( C2587 C2588 ) C2587_=_C2589( C2587 C2589 ) C2587_=_C2590( C2587 C2590 ) C2587_=_C2591( C2587 C2591 ) C2587_=_C2592( C2587 C2592 ) C2587_=_C2593( C2587 C2593 ) \nC2587_=_C2594( C2587 C2594 ) C2587_=_C2595( C2587 C2595 ) C2587_=_C2597( C2587 C2597 ) C2587_=_C2861( C2587 C2861 ) C2587_=_C3309( C2587 C3309 ) C2587_=_C3422( C2587 C3422 ) \nC2587_=_C3568( C2587 C3568 ) C2587_=_C3570( C2587 C3570 ) C2587_=_C3571( C2587 C3571 ) C2587_=_C3573( C2587 C3573 ) C2587_=_C3575( C2587 C3575 ) C2588_=_C2589( C2588 C2589 ) \nC2588_=_C2590( C2588 C2590 ) C2588_=_C2591( C2588 C2591 ) C2588_=_C2592( C2588 C2592 ) C2588_=_C2593( C2588 C2593 ) C2588_=_C2594( C2588 C2594 ) C2588_=_C2595( C2588 C2595 ) \nC2588_=_C2597( C2588 C2597 ) C2588_=_C2862( C2588 C2862 ) C2588_=_C3125( C2588 C3125 ) C2588_=_C3362( C2588 C3362 ) C2588_=_C3412( C2588 C3412 ) C2588_=_C3425( C2588 C3425 ) \nC2588_=_C3499( C2588 C3499 ) C2588_=_C3662( C2588 C3662 ) C2588_=_C3663( C2588 C3663 ) C2589_=_C2590( C2589 C2590 ) C2589_=_C2591( C2589 C2591 ) C2589_=_C2592( C2589 C2592 ) \nC2589_=_C2593( C2589 C2593 ) C2589_=_C2594( C2589 C2594 ) C2589_=_C2595( C2589 C2595 ) C2589_=_C2597( C2589 C2597 ) C2589_=_C2827( C2589 C2827 ) C2589_=_C2969( C2589 C2969 ) \nC2589_=_C3127( C2589 C3127 ) C2589_=_C3672( C2589 C3672 ) C2589_=_C3685( C2589 C3685 ) C2589_=_C3686( C2589 C3686 ) C2589_=_C3687( C2589 C3687 ) C2589_=_C3688( C2589 C3688 ) \nC2589_=_C3689( C2589 C3689 ) C2589_=_C3690( C2589 C3690 ) C2589_=_C3691( C2589 C3691 ) C2589_=_C3692( C2589 C3692 ) C2589_=_C3693( C2589 C3693 ) C2589_=_C3694( C2589 C3694 ) \nC2590_=_C2591( C2590 C2591 ) C2590_=_C2592( C2590 C2592 ) C2590_=_C2593( C2590 C2593 ) C2590_=_C2594( C2590 C2594 ) C2590_=_C2595( C2590 C2595 ) C2590_=_C2597( C2590 C2597 ) \nC2590_=_C3571( C2590 C3571 ) C2590_=_C3715( C2590 C3715 ) C2590_=_C3796( C2590 C3796 ) C2590_=_C3797( C2590 C3797 ) C2590_=_C3800( C2590 C3800 ) C2591_=_C2592( C2591 C2592 ) \nC2591_=_C2593( C2591 C2593 ) C2591_=_C2594( C2591 C2594 ) C2591_=_C2595( C2591 C2595 ) C2591_=_C2597( C2591 C2597 ) C2591_=_C2830( C2591 C2830 ) C2591_=_C2973( C2591 C2973 ) \nC2591_=_C3384( C2591 C3384 ) C2591_=_C3629( C2591 C3629 ) C2591_=_C3803( C2591 C3803 ) C2591_=_C3805( C2591 C3805 ) C2591_=_C3806( C2591 C3806 ) C2591_=_C3807( C2591 C3807 ) \nC2591_=_C3808( C2591 C3808 ) C2591_=_C3809( C2591 C3809 ) C2591_=_C3810( C2591 C3810 ) C2592_=_C2593( C2592 C2593 ) C2592_=_C2594( C2592 C2594 ) C2592_=_C2595( C2592 C2595 ) \nC2592_=_C2597( C2592 C2597 ) C2592_=_C3685( C2592 C3685 ) C2592_=_C3803( C2592 C3803 ) C2592_=_C3889( C2592 C3889 ) C2593_=_C2594( C2593 C2594 ) C2593_=_C2595( C2593 C2595 ) \nC2593_=_C2597( C2593 C2597 ) C2593_=_C3453( C2593 C3453 ) C2593_=_C3690( C2593 C3690 ) C2593_=_C3805( C2593 C3805 ) C2593_=_C3894( C2593 C3894 ) C2593_=_C4050( C2593 C4050 ) \nC2594_=_C2595( C2594 C2595 ) C2594_=_C2597( C2594 C2597 ) C2594_=_C4065( C2594 C4065 ) C2595_=_C2597( C2595 C2597 ) C2595_=_C3026( C2595 C3026 ) C2595_=_C3307( C2595 C3307 ) \nC2595_=_C3692( C2595 C3692 ) C2595_=_C3806( C2595 C3806 ) C2595_=_C3978( C2595 C3978 ) C2595_=_C4073( C2595 C4073 ) C2597_=_C3330( C2597 C3330 ) C2597_=_C3431( C2597 C3431 ) \nC2597_=_C3518( C2597 C3518 ) C2597_=_C3575( C2597 C3575 ) C2597_=_C3662( C2597 C3662 ) C2597_=_C4113( C2597 C4113 ) C2598_=_C2600( C2598 C2600 ) C2598_=_C2601( C2598 C2601 ) \nC2598_=_C2602( C2598 C2602 ) C2598_=_C2603( C2598 C2603 ) C2598_=_C2605( C2598 C2605 ) C2598_=_C2607( C2598 C2607 ) C2598_=_C2608( C2598 C2608 ) C2598_=_C2609( C2598 C2609 ) \nC2598_=_C2614( C2598 C2614 ) C2598_=_C2616( C2598 C2616 ) C2598_=_C2617( C2598 C2617 ) C2598_=_C2657( C2598 C2657 ) C2598_=_C2660( C2598 C2660 ) C2598_=_C2661( C2598 C2661 ) \nC2598_=_C2662( C2598 C2662 ) C2598_=_C2664( C2598 C2664 ) C2598_=_C2666( C2598 C2666 ) C2598_=_C2667( C2598 C2667 ) C2598_=_C2668( C2598 C2668 ) C2598_=_C2669( C2598 C2669 ) \nC2598_=_C2671( C2598 C2671 ) C2598_=_C2672( C2598 C2672 ) C2600_=_C2601( C2600 C2601 ) C2600_=_C2602( C2600 C2602 ) C2600_=_C2603( C2600 C2603 ) C2600_=_C2605( C2600 C2605 ) \nC2600_=_C2607( C2600 C2607 ) C2600_=_C2608( C2600 C2608 ) C2600_=_C2609( C2600 C2609 ) C2600_=_C2614( C2600 C2614 ) C2600_=_C2616( C2600 C2616 ) C2600_=_C2617( C2600 C2617 ) \nC2600_=_C2874( C2600 C2874 ) C2600_=_C3092( C2600 C3092 ) C2600_=_C3093( C2600 C3093 ) C2600_=_C3094( C2600 C3094 ) C2600_=_C3095( C2600 C3095 ) C2600_=_C3096( C2600 C3096 ) \nC2600_=_C3097( C2600 C3097 ) C2600_=_C3098( C2600 C3098 ) C2600_=_C3102( C2600 C3102 ) C2600_=_C3104( C2600 C3104 ) C2600_=_C3105( C2600 C3105 ) C2600_=_C3106( C2600 C3106 ) \nC2600_=_C3107( C2600 C3107 ) C2600_=_C3108( C2600 C3108 ) C2600_=_C3109( C2600 C3109 ) C2600_=_C3110( C2600 C3110 ) C2601_=_C2602( C2601 C2602 ) C2601_=_C2603( C2601 C2603 ) \nC2601_=_C2605( C2601 C2605 ) C2601_=_C2607( C2601 C2607 ) C2601_=_C2608( C2601 C2608 ) C2601_=_C2609( C2601 C2609 ) C2601_=_C2614( C2601 C2614 ) C2601_=_C2616( C2601 C2616 ) \nC2601_=_C2617( C2601 C2617 ) C2601_=_C2768( C2601 C2768 ) C2601_=_C2784( C2601 C2784 ) C2601_=_C3180( C2601 C3180 ) C2601_=_C3192( C2601 C3192 ) C2601_=_C3193( C2601 C3193 ) \nC2601_=_C3194( C2601 C3194 ) C2601_=_C3195( C2601 C3195 ) C2601_=_C3196( C2601 C3196 ) C2601_=_C3198( C2601 C3198 ) C2601_=_C3199( C2601 C3199 ) C2601_=_C3201( C2601 C3201 ) \nC2601_=_C3202( C2601 C3202 ) C2602_=_C2603( C2602 C2603 ) C2602_=_C2605( C2602 C2605 ) C2602_=_C2607( C2602 C2607 ) C2602_=_C2608( C2602 C2608 ) C2602_=_C2609( C2602 C2609 ) \nC2602_=_C2614( C2602 C2614 ) C2602_=_C2616( C2602 C2616 ) C2602_=_C2617( C2602 C2617 ) C2602_=_C2627( C2602 C2627 ) C2602_=_C2698( C2602 C2698 ) C2602_=_C2877( C2602 C2877 ) \nC2602_=_C3278( C2602 C3278 ) C2602_=_C3433( C2602 C3433 ) C2602_=_C3435( C2602 C3435 ) C2602_=_C3436( C2602 C3436 ) C2602_=_C3437( C2602 C3437 ) C2602_=_C3438( C2602 C3438 ) \nC2602_=_C3444( C2602 C3444 ) C2602_=_C3445( C2602 C3445 ) C2603_=_C2605( C2603 C2605 ) C2603_=_C2607( C2603 C2607 ) C2603_=_C2608( C2603 C2608 ) C2603_=_C2609( C2603 C2609 ) \nC2603_=_C2614( C2603 C2614 ) C2603_=_C2616( C2603 C2616 ) C2603_=_C2617( C2603 C2617 ) C2603_=_C2679( C2603 C2679 ) C2603_=_C2710( C2603 C2710 ) C2603_=_C2824( C2603 C2824 ) \nC2603_=_C2967( C2603 C2967 ) C2603_=_C3461( C2603 C3461 ) C2603_=_C3463( C2603 C3463 ) C2603_=_C3466( C2603 C3466 ) C2603_=_C3467( C2603 C3467 ) C2603_=_C3469( C2603 C3469 ) \nC2603_=_C3470( C2603 C3470 ) C2603_=_C3472( C2603 C3472 ) C2605_=_C2607( C2605 C2607 ) C2605_=_C2608( C2605 C2608 ) C2605_=_C2609( C2605 C2609 ) C2605_=_C2614( C2605 C2614 ) \nC2605_=_C2616( C2605 C2616 ) C2605_=_C2617( C2605 C2617 ) C2605_=_C2641( C2605 C2641 ) C2605_=_C2825( C2605 C2825 ) C2605_=_C3548( C2605 C3548 ) C2605_=_C3550( C2605 C3550 ) \nC2605_=_C3552( C2605 C3552 ) C2605_=_C3554( C2605 C3554 ) C2605_=_C3555( C2605 C3555 ) C2605_=_C3556( C2605 C3556 ) C2605_=_C3558( C2605 C3558 ) C2607_=_C2608( C2607 C2608 ) \nC2607_=_C2609( C2607 C2609 ) C2607_=_C2614( C2607 C2614 ) C2607_=_C2616(</w:t>
      </w:r>
    </w:p>
    <w:p>
      <w:pPr>
        <w:pStyle w:val="PreformattedText"/>
        <w:bidi w:val="0"/>
        <w:spacing w:before="0" w:after="0"/>
        <w:jc w:val="left"/>
        <w:rPr/>
      </w:pPr>
      <w:r>
        <w:rPr/>
        <w:t xml:space="preserve"> </w:t>
      </w:r>
      <w:r>
        <w:rPr/>
        <w:t>C2607 C2616 ) C2607_=_C2617( C2607 C2617 ) C2607_=_C2629( C2607 C2629 ) C2607_=_C2661( C2607 C2661 ) \nC2607_=_C2909( C2607 C2909 ) C2607_=_C3098( C2607 C3098 ) C2607_=_C3193( C2607 C3193 ) C2607_=_C3347( C2607 C3347 ) C2607_=_C3539( C2607 C3539 ) C2607_=_C3576( C2607 C3576 ) \nC2607_=_C3577( C2607 C3577 ) C2607_=_C3578( C2607 C3578 ) C2607_=_C3579( C2607 C3579 ) C2607_=_C3580( C2607 C3580 ) C2607_=_C3581( C2607 C3581 ) C2607_=_C3583( C2607 C3583 ) \nC2607_=_C3584( C2607 C3584 ) C2607_=_C3586( C2607 C3586 ) C2608_=_C2609( C2608 C2609 ) C2608_=_C2614( C2608 C2614 ) C2608_=_C2616( C2608 C2616 ) C2608_=_C2617( C2608 C2617 ) \nC2608_=_C2788( C2608 C2788 ) C2608_=_C3424( C2608 C3424 ) C2608_=_C3436( C2608 C3436 ) C2608_=_C3577( C2608 C3577 ) C2608_=_C3648( C2608 C3648 ) C2608_=_C3649( C2608 C3649 ) \nC2608_=_C3651( C2608 C3651 ) C2608_=_C3652( C2608 C3652 ) C2608_=_C3653( C2608 C3653 ) C2608_=_C3654( C2608 C3654 ) C2608_=_C3655( C2608 C3655 ) C2608_=_C3656( C2608 C3656 ) \nC2609_=_C2614( C2609 C2614 ) C2609_=_C2616( C2609 C2616 ) C2609_=_C2617( C2609 C2617 ) C2609_=_C2829( C2609 C2829 ) C2609_=_C2970( C2609 C2970 ) C2609_=_C3181( C2609 C3181 ) \nC2609_=_C3364( C2609 C3364 ) C2609_=_C3414( C2609 C3414 ) C2609_=_C3500( C2609 C3500 ) C2609_=_C3560( C2609 C3560 ) C2609_=_C3714( C2609 C3714 ) C2609_=_C3715( C2609 C3715 ) \nC2609_=_C3717( C2609 C3717 ) C2609_=_C3720( C2609 C3720 ) C2609_=_C3721( C2609 C3721 ) C2614_=_C2616( C2614 C2616 ) C2614_=_C2617( C2614 C2617 ) C2614_=_C2718( C2614 C2718 ) \nC2614_=_C2832( C2614 C2832 ) C2614_=_C3564( C2614 C3564 ) C2614_=_C3674( C2614 C3674 ) C2614_=_C3745( C2614 C3745 ) C2614_=_C3867( C2614 C3867 ) C2614_=_C3880( C2614 C3880 ) \nC2614_=_C3881( C2614 C3881 ) C2616_=_C2617( C2616 C2617 ) C2616_=_C2668( C2616 C2668 ) C2616_=_C3057( C2616 C3057 ) C2616_=_C3258( C2616 C3258 ) C2616_=_C3652( C2616 C3652 ) \nC2616_=_C3682( C2616 C3682 ) C2616_=_C3691( C2616 C3691 ) C2616_=_C3757( C2616 C3757 ) C2616_=_C3864( C2616 C3864 ) C2616_=_C3998( C2616 C3998 ) C2616_=_C4023( C2616 C4023 ) \nC2616_=_C4087( C2616 C4087 ) C2616_=_C4088( C2616 C4088 ) C2617_=_C2669( C2617 C2669 ) C2617_=_C3058( C2617 C3058 ) C2617_=_C3259( C2617 C3259 ) C2617_=_C3344( C2617 C3344 ) \nC2617_=_C3654( C2617 C3654 ) C2617_=_C3758( C2617 C3758 ) C2617_=_C3865( C2617 C3865 ) C2617_=_C3947( C2617 C3947 ) C2617_=_C4009( C2617 C4009 ) C2617_=_C4059( C2617 C4059 ) \nC2617_=_C4094( C2617 C4094 ) C2624_=_C2627( C2624 C2627 ) C2624_=_C2628( C2624 C2628 ) C2624_=_C2629( C2624 C2629 ) C2624_=_C2633( C2624 C2633 ) C2624_=_C2635( C2624 C2635 ) \nC2624_=_C2901( C2624 C2901 ) C2624_=_C2982( C2624 C2982 ) C2624_=_C2983( C2624 C2983 ) C2624_=_C2986( C2624 C2986 ) C2624_=_C2988( C2624 C2988 ) C2624_=_C2989( C2624 C2989 ) \nC2624_=_C2990( C2624 C2990 ) C2624_=_C2991( C2624 C2991 ) C2624_=_C2993( C2624 C2993 ) C2624_=_C2995( C2624 C2995 ) C2624_=_C2996( C2624 C2996 ) C2627_=_C2628( C2627 C2628 ) \nC2627_=_C2629( C2627 C2629 ) C2627_=_C2633( C2627 C2633 ) C2627_=_C2635( C2627 C2635 ) C2627_=_C2698( C2627 C2698 ) C2627_=_C2877( C2627 C2877 ) C2627_=_C3278( C2627 C3278 ) \nC2627_=_C3433( C2627 C3433 ) C2627_=_C3435( C2627 C3435 ) C2627_=_C3436( C2627 C3436 ) C2627_=_C3437( C2627 C3437 ) C2627_=_C3438( C2627 C3438 ) C2627_=_C3444( C2627 C3444 ) \nC2627_=_C3445( C2627 C3445 ) C2628_=_C2629( C2628 C2629 ) C2628_=_C2633( C2628 C2633 ) C2628_=_C2635( C2628 C2635 ) C2628_=_C2699( C2628 C2699 ) C2628_=_C2878( C2628 C2878 ) \nC2628_=_C3433( C2628 C3433 ) C2628_=_C3475( C2628 C3475 ) C2628_=_C3477( C2628 C3477 ) C2628_=_C3478( C2628 C3478 ) C2628_=_C3480( C2628 C3480 ) C2628_=_C3481( C2628 C3481 ) \nC2628_=_C3483( C2628 C3483 ) C2629_=_C2633( C2629 C2633 ) C2629_=_C2635( C2629 C2635 ) C2629_=_C2661( C2629 C2661 ) C2629_=_C2909( C2629 C2909 ) C2629_=_C3098( C2629 C3098 ) \nC2629_=_C3193( C2629 C3193 ) C2629_=_C3347( C2629 C3347 ) C2629_=_C3539( C2629 C3539 ) C2629_=_C3576( C2629 C3576 ) C2629_=_C3577( C2629 C3577 ) C2629_=_C3578( C2629 C3578 ) \nC2629_=_C3579( C2629 C3579 ) C2629_=_C3580( C2629 C3580 ) C2629_=_C3581( C2629 C3581 ) C2629_=_C3583( C2629 C3583 ) C2629_=_C3584( C2629 C3584 ) C2629_=_C3586( C2629 C3586 ) \nC2633_=_C2635( C2633 C2635 ) C2633_=_C2702( C2633 C2702 ) C2633_=_C2758( C2633 C2758 ) C2633_=_C2883( C2633 C2883 ) C2633_=_C3177( C2633 C3177 ) C2633_=_C3305( C2633 C3305 ) \nC2633_=_C3481( C2633 C3481 ) C2633_=_C3675( C2633 C3675 ) C2633_=_C3686( C2633 C3686 ) C2633_=_C3843( C2633 C3843 ) C2633_=_C3849( C2633 C3849 ) C2633_=_C3980( C2633 C3980 ) \nC2633_=_C3981( C2633 C3981 ) C2633_=_C3984( C2633 C3984 ) C2635_=_C2704( C2635 C2704 ) C2635_=_C2886( C2635 C2886 ) C2635_=_C3483( C2635 C3483 ) C2635_=_C3653( C2635 C3653 ) \nC2635_=_C3902( C2635 C3902 ) C2635_=_C3926( C2635 C3926 ) C2635_=_C4003( C2635 C4003 ) C2635_=_C4035( C2635 C4035 ) C2635_=_C4092( C2635 C4092 ) C2640_=_C2641( C2640 C2641 ) \nC2640_=_C2647( C2640 C2647 ) C2640_=_C2650( C2640 C2650 ) C2640_=_C2857( C2640 C2857 ) C2640_=_C2875( C2640 C2875 ) C2640_=_C2891( C2640 C2891 ) C2640_=_C3320( C2640 C3320 ) \nC2640_=_C3324( C2640 C3324 ) C2640_=_C3326( C2640 C3326 ) C2640_=_C3327( C2640 C3327 ) C2640_=_C3328( C2640 C3328 ) C2640_=_C3329( C2640 C3329 ) C2640_=_C3330( C2640 C3330 ) \nC2640_=_C3331( C2640 C3331 ) C2641_=_C2647( C2641 C2647 ) C2641_=_C2650( C2641 C2650 ) C2641_=_C2825( C2641 C2825 ) C2641_=_C3548( C2641 C3548 ) C2641_=_C3550( C2641 C3550 ) \nC2641_=_C3552( C2641 C3552 ) C2641_=_C3554( C2641 C3554 ) C2641_=_C3555( C2641 C3555 ) C2641_=_C3556( C2641 C3556 ) C2641_=_C3558( C2641 C3558 ) C2647_=_C2650( C2647 C2650 ) \nC2647_=_C3326( C2647 C3326 ) C2647_=_C3554( C2647 C3554 ) C2647_=_C3639( C2647 C3639 ) C2647_=_C3695( C2647 C3695 ) C2647_=_C3972( C2647 C3972 ) C2647_=_C3973( C2647 C3973 ) \nC2647_=_C3975( C2647 C3975 ) C2647_=_C3976( C2647 C3976 ) C2647_=_C3978( C2647 C3978 ) C2647_=_C3979( C2647 C3979 ) C2650_=_C3631( C2650 C3631 ) C2650_=_C3681( C2650 C3681 ) \nC2650_=_C3870( C2650 C3870 ) C2650_=_C4013( C2650 C4013 ) C2650_=_C4071( C2650 C4071 ) C2657_=_C2660( C2657 C2660 ) C2657_=_C2661( C2657 C2661 ) C2657_=_C2662( C2657 C2662 ) \nC2657_=_C2664( C2657 C2664 ) C2657_=_C2666( C2657 C2666 ) C2657_=_C2667( C2657 C2667 ) C2657_=_C2668( C2657 C2668 ) C2657_=_C2669( C2657 C2669 ) C2657_=_C2671( C2657 C2671 ) \nC2657_=_C2672( C2657 C2672 ) C2657_=_C3045( C2657 C3045 ) C2657_=_C3203( C2657 C3203 ) C2657_=_C3256( C2657 C3256 ) C2657_=_C3257( C2657 C3257 ) C2657_=_C3258( C2657 C3258 ) \nC2657_=_C3259( C2657 C3259 ) C2657_=_C3261( C2657 C3261 ) C2660_=_C2661( C2660 C2661 ) C2660_=_C2662( C2660 C2662 ) C2660_=_C2664( C2660 C2664 ) C2660_=_C2666( C2660 C2666 ) \nC2660_=_C2667( C2660 C2667 ) C2660_=_C2668( C2660 C2668 ) C2660_=_C2669( C2660 C2669 ) C2660_=_C2671( C2660 C2671 ) C2660_=_C2672( C2660 C2672 ) C2660_=_C3097( C2660 C3097 ) \nC2660_=_C3192( C2660 C3192 ) C2660_=_C3447( C2660 C3447 ) C2660_=_C3539( C2660 C3539 ) C2660_=_C3546( C2660 C3546 ) C2661_=_C2662( C2661 C2662 ) C2661_=_C2664( C2661 C2664 ) \nC2661_=_C2666( C2661 C2666 ) C2661_=_C2667( C2661 C2667 ) C2661_=_C2668( C2661 C2668 ) C2661_=_C2669( C2661 C2669 ) C2661_=_C2671( C2661 C2671 ) C2661_=_C2672( C2661 C2672 ) \nC2661_=_C2909( C2661 C2909 ) C2661_=_C3098( C2661 C3098 ) C2661_=_C3193( C2661 C3193 ) C2661_=_C3347( C2661 C3347 ) C2661_=_C3539( C2661 C3539 ) C2661_=_C3576( C2661 C3576 ) \nC2661_=_C3577( C2661 C3577 ) C2661_=_C3578( C2661 C3578 ) C2661_=_C3579( C2661 C3579 ) C2661_=_C3580( C2661 C3580 ) C2661_=_C3581( C2661 C3581 ) C2661_=_C3583( C2661 C3583 ) \nC2661_=_C3584( C2661 C3584 ) C2661_=_C3586( C2661 C3586 ) C2662_=_C2664( C2662 C2664 ) C2662_=_C2666( C2662 C2666 ) C2662_=_C2667( C2662 C2667 ) C2662_=_C2668( C2662 C2668 ) \nC2662_=_C2669( C2662 C2669 ) C2662_=_C2671( C2662 C2671 ) C2662_=_C2672( C2662 C2672 ) C2662_=_C3102( C2662 C3102 ) C2662_=_C3196( C2662 C3196 ) C2662_=_C3531( C2662 C3531 ) \nC2662_=_C3578( C2662 C3578 ) C2662_=_C3714( C2662 C3714 ) C2662_=_C3780( C2662 C3780 ) C2662_=_C3782( C2662 C3782 ) C2664_=_C2666( C2664 C2666 ) C2664_=_C2667( C2664 C2667 ) \nC2664_=_C2668( C2664 C2668 ) C2664_=_C2669( C2664 C2669 ) C2664_=_C2671( C2664 C2671 ) C2664_=_C2672( C2664 C2672 ) C2664_=_C3106( C2664 C3106 ) C2664_=_C3198( C2664 C3198 ) \nC2664_=_C3579( C2664 C3579 ) C2664_=_C3891( C2664 C3891 ) C2664_=_C3994( C2664 C3994 ) C2666_=_C2667( C2666 C2667 ) C2666_=_C2668( C2666 C2668 ) C2666_=_C2669( C2666 C2669 ) \nC2666_=_C2671( C2666 C2671 ) C2666_=_C2672( C2666 C2672 ) C2666_=_C3138( C2666 C3138 ) C2666_=_C3454( C2666 C3454 ) C2666_=_C3516( C2666 C3516 ) C2666_=_C3537( C2666 C3537 ) \nC2666_=_C3838( C2666 C3838 ) C2666_=_C3946( C2666 C3946 ) C2666_=_C4008( C2666 C4008 ) C2666_=_C4075( C2666 C4075 ) C2666_=_C4079( C2666 C4079 ) C2667_=_C2668( C2667 C2668 ) \nC2667_=_C2669( C2667 C2669 ) C2667_=_C2671( C2667 C2671 ) C2667_=_C2672( C2667 C2672 ) C2667_=_C3056( C2667 C3056 ) C2667_=_C3250( C2667 C3250 ) C2667_=_C3257( C2667 C3257 ) \nC2667_=_C3644( C2667 C3644 ) C2667_=_C3767( C2667 C3767 ) C2667_=_C3901( C2667 C3901 ) C2667_=_C3925( C2667 C3925 ) C2667_=_C4002( C2667 C4002 ) C2667_=_C4014( C2667 C4014 ) \nC2667_=_C4081( C2667 C4081 ) C2667_=_C4084( C2667 C4084 ) C2667_=_C4085( C2667 C4085 ) C2668_=_C2669( C2668 C2669 ) C2668_=_C2671( C2668 C2671 ) C2668_=_C2672( C2668 C2672 ) \nC2668_=_C3057( C2668 C3057 ) C2668_=_C3258( C2668 C3258 ) C2668_=_C3652( C2668 C3652 ) C2668_=_C3682( C2668 C3682 ) C2668_=_C3691( C2668 C3691 ) C2668_=_C3757( C2668 C3757 ) \nC2668_=_C3864( C2668 C3864 ) C2668_=_C3998( C2668 C3998 ) C2668_=_C4023( C2668 C4023 ) C2668_=_C4087( C2668 C4087 ) C2668_=_C4088( C2668 C4088 ) C2669_=_C2671( C2669 C2671 ) \nC2669_=_C2672( C2669 C2672 ) C2669_=_C3058( C2669 C3058 ) C2669_=_C3259( C2669 C3259 ) C2669_=_C3344( C2669 C3344 ) C2669_=_C3654( C2669 C3654 ) C2669_=_C3758( C2669 C3758 ) \nC2669_=_C3865( C2669 C3865 ) C2669_=_C3947( C2669 C3947 ) C2669_=_C4009( C2669 C4009 ) C2669_=_C4059( C2669 C4059 ) C2669_=_C4094(</w:t>
      </w:r>
    </w:p>
    <w:p>
      <w:pPr>
        <w:pStyle w:val="PreformattedText"/>
        <w:bidi w:val="0"/>
        <w:spacing w:before="0" w:after="0"/>
        <w:jc w:val="left"/>
        <w:rPr/>
      </w:pPr>
      <w:r>
        <w:rPr/>
        <w:t xml:space="preserve"> </w:t>
      </w:r>
      <w:r>
        <w:rPr/>
        <w:t>C2669 C4094 ) C2671_=_C2672( C2671 C2672 ) \nC2671_=_C3061( C2671 C3061 ) C2671_=_C3444( C2671 C3444 ) C2671_=_C3494( C2671 C3494 ) C2671_=_C4085( C2671 C4085 ) C2671_=_C4087( C2671 C4087 ) C2671_=_C4094( C2671 C4094 ) \nC2671_=_C4106( C2671 C4106 ) C2672_=_C3110( C2672 C3110 ) C2672_=_C3202( C2672 C3202 ) C2672_=_C3445( C2672 C3445 ) C2672_=_C3497( C2672 C3497 ) C2672_=_C3586( C2672 C3586 ) \nC2672_=_C4108( C2672 C4108 ) C2679_=_C2710( C2679 C2710 ) C2679_=_C2824( C2679 C2824 ) C2679_=_C2967( C2679 C2967 ) C2679_=_C3461( C2679 C3461 ) C2679_=_C3463( C2679 C3463 ) \nC2679_=_C3466( C2679 C3466 ) C2679_=_C3467( C2679 C3467 ) C2679_=_C3469( C2679 C3469 ) C2679_=_C3470( C2679 C3470 ) C2679_=_C3472( C2679 C3472 ) C2693_=_C2698( C2693 C2698 ) \nC2693_=_C2699( C2693 C2699 ) C2693_=_C2702( C2693 C2702 ) C2693_=_C2704( C2693 C2704 ) C2693_=_C2705( C2693 C2705 ) C2693_=_C2919( C2693 C2919 ) C2693_=_C2951( C2693 C2951 ) \nC2693_=_C3012( C2693 C3012 ) C2693_=_C3013( C2693 C3013 ) C2693_=_C3016( C2693 C3016 ) C2693_=_C3017( C2693 C3017 ) C2693_=_C3019( C2693 C3019 ) C2693_=_C3021( C2693 C3021 ) \nC2693_=_C3023( C2693 C3023 ) C2693_=_C3024( C2693 C3024 ) C2693_=_C3026( C2693 C3026 ) C2693_=_C3027( C2693 C3027 ) C2693_=_C3028( C2693 C3028 ) C2698_=_C2699( C2698 C2699 ) \nC2698_=_C2702( C2698 C2702 ) C2698_=_C2704( C2698 C2704 ) C2698_=_C2705( C2698 C2705 ) C2698_=_C2877( C2698 C2877 ) C2698_=_C3278( C2698 C3278 ) C2698_=_C3433( C2698 C3433 ) \nC2698_=_C3435( C2698 C3435 ) C2698_=_C3436( C2698 C3436 ) C2698_=_C3437( C2698 C3437 ) C2698_=_C3438( C2698 C3438 ) C2698_=_C3444( C2698 C3444 ) C2698_=_C3445( C2698 C3445 ) \nC2699_=_C2702( C2699 C2702 ) C2699_=_C2704( C2699 C2704 ) C2699_=_C2705( C2699 C2705 ) C2699_=_C2878( C2699 C2878 ) C2699_=_C3433( C2699 C3433 ) C2699_=_C3475( C2699 C3475 ) \nC2699_=_C3477( C2699 C3477 ) C2699_=_C3478( C2699 C3478 ) C2699_=_C3480( C2699 C3480 ) C2699_=_C3481( C2699 C3481 ) C2699_=_C3483( C2699 C3483 ) C2702_=_C2704( C2702 C2704 ) \nC2702_=_C2705( C2702 C2705 ) C2702_=_C2758( C2702 C2758 ) C2702_=_C2883( C2702 C2883 ) C2702_=_C3177( C2702 C3177 ) C2702_=_C3305( C2702 C3305 ) C2702_=_C3481( C2702 C3481 ) \nC2702_=_C3675( C2702 C3675 ) C2702_=_C3686( C2702 C3686 ) C2702_=_C3843( C2702 C3843 ) C2702_=_C3849( C2702 C3849 ) C2702_=_C3980( C2702 C3980 ) C2702_=_C3981( C2702 C3981 ) \nC2702_=_C3984( C2702 C3984 ) C2704_=_C2705( C2704 C2705 ) C2704_=_C2886( C2704 C2886 ) C2704_=_C3483( C2704 C3483 ) C2704_=_C3653( C2704 C3653 ) C2704_=_C3902( C2704 C3902 ) \nC2704_=_C3926( C2704 C3926 ) C2704_=_C4003( C2704 C4003 ) C2704_=_C4035( C2704 C4035 ) C2704_=_C4092( C2704 C4092 ) C2705_=_C3010( C2705 C3010 ) C2705_=_C3161( C2705 C3161 ) \nC2705_=_C3277( C2705 C3277 ) C2705_=_C3352( C2705 C3352 ) C2705_=_C3457( C2705 C3457 ) C2705_=_C3546( C2705 C3546 ) C2705_=_C3635( C2705 C3635 ) C2705_=_C3800( C2705 C3800 ) \nC2705_=_C3809( C2705 C3809 ) C2705_=_C3903( C2705 C3903 ) C2705_=_C4065( C2705 C4065 ) C2705_=_C4090( C2705 C4090 ) C2705_=_C4096( C2705 C4096 ) C2705_=_C4100( C2705 C4100 ) \nC2710_=_C2715( C2710 C2715 ) C2710_=_C2718( C2710 C2718 ) C2710_=_C2824( C2710 C2824 ) C2710_=_C2967( C2710 C2967 ) C2710_=_C3461( C2710 C3461 ) C2710_=_C3463( C2710 C3463 ) \nC2710_=_C3466( C2710 C3466 ) C2710_=_C3467( C2710 C3467 ) C2710_=_C3469( C2710 C3469 ) C2710_=_C3470( C2710 C3470 ) C2710_=_C3472( C2710 C3472 ) C2715_=_C2718( C2715 C2718 ) \nC2715_=_C2773( C2715 C2773 ) C2715_=_C2791( C2715 C2791 ) C2715_=_C2880( C2715 C2880 ) C2715_=_C3186( C2715 C3186 ) C2715_=_C3401( C2715 C3401 ) C2715_=_C3485( C2715 C3485 ) \nC2715_=_C3600( C2715 C3600 ) C2715_=_C3739( C2715 C3739 ) C2715_=_C3744( C2715 C3744 ) C2715_=_C3811( C2715 C3811 ) C2715_=_C3812( C2715 C3812 ) C2715_=_C3813( C2715 C3813 ) \nC2715_=_C3814( C2715 C3814 ) C2715_=_C3815( C2715 C3815 ) C2715_=_C3816( C2715 C3816 ) C2715_=_C3817( C2715 C3817 ) C2718_=_C2832( C2718 C2832 ) C2718_=_C3564( C2718 C3564 ) \nC2718_=_C3674( C2718 C3674 ) C2718_=_C3745( C2718 C3745 ) C2718_=_C3867( C2718 C3867 ) C2718_=_C3880( C2718 C3880 ) C2718_=_C3881( C2718 C3881 ) C2722_=_C2735( C2722 C2735 ) \nC2722_=_C2737( C2722 C2737 ) C2722_=_C2741( C2722 C2741 ) C2722_=_C2742( C2722 C2742 ) C2722_=_C2744( C2722 C2744 ) C2722_=_C2745( C2722 C2745 ) C2722_=_C2746( C2722 C2746 ) \nC2722_=_C2747( C2722 C2747 ) C2722_=_C2749( C2722 C2749 ) C2722_=_C2751( C2722 C2751 ) C2722_=_C2754( C2722 C2754 ) C2722_=_C2756( C2722 C2756 ) C2722_=_C2758( C2722 C2758 ) \nC2722_=_C2760( C2722 C2760 ) C2722_=_C2762( C2722 C2762 ) C2735_=_C2737( C2735 C2737 ) C2735_=_C2978( C2735 C2978 ) C2735_=_C3132( C2735 C3132 ) C2735_=_C3188( C2735 C3188 ) \nC2735_=_C3318( C2735 C3318 ) C2735_=_C3594( C2735 C3594 ) C2735_=_C3711( C2735 C3711 ) C2735_=_C3726( C2735 C3726 ) C2735_=_C3782( C2735 C3782 ) C2735_=_C3797( C2735 C3797 ) \nC2735_=_C3908( C2735 C3908 ) C2735_=_C3939( C2735 C3939 ) C2737_=_C3140( C2737 C3140 ) C2737_=_C3261( C2737 C3261 ) C2737_=_C4113( C2737 C4113 ) C2737_=_C4114( C2737 C4114 ) \nC2741_=_C2742( C2741 C2742 ) C2741_=_C2744( C2741 C2744 ) C2741_=_C2745( C2741 C2745 ) C2741_=_C2746( C2741 C2746 ) C2741_=_C2747( C2741 C2747 ) C2741_=_C2749( C2741 C2749 ) \nC2741_=_C2751( C2741 C2751 ) C2741_=_C2754( C2741 C2754 ) C2741_=_C2756( C2741 C2756 ) C2741_=_C2758( C2741 C2758 ) C2741_=_C2760( C2741 C2760 ) C2741_=_C2762( C2741 C2762 ) \nC2741_=_C2807( C2741 C2807 ) C2742_=_C2744( C2742 C2744 ) C2742_=_C2745( C2742 C2745 ) C2742_=_C2746( C2742 C2746 ) C2742_=_C2747( C2742 C2747 ) C2742_=_C2749( C2742 C2749 ) \nC2742_=_C2751( C2742 C2751 ) C2742_=_C2754( C2742 C2754 ) C2742_=_C2756( C2742 C2756 ) C2742_=_C2758( C2742 C2758 ) C2742_=_C2760( C2742 C2760 ) C2742_=_C2762( C2742 C2762 ) \nC2742_=_C2891( C2742 C2891 ) C2744_=_C2745( C2744 C2745 ) C2744_=_C2746( C2744 C2746 ) C2744_=_C2747( C2744 C2747 ) C2744_=_C2749( C2744 C2749 ) C2744_=_C2751( C2744 C2751 ) \nC2744_=_C2754( C2744 C2754 ) C2744_=_C2756( C2744 C2756 ) C2744_=_C2758( C2744 C2758 ) C2744_=_C2760( C2744 C2760 ) C2744_=_C2762( C2744 C2762 ) C2744_=_C3080( C2744 C3080 ) \nC2744_=_C3089( C2744 C3089 ) C2745_=_C2746( C2745 C2746 ) C2745_=_C2747( C2745 C2747 ) C2745_=_C2749( C2745 C2749 ) C2745_=_C2751( C2745 C2751 ) C2745_=_C2754( C2745 C2754 ) \nC2745_=_C2756( C2745 C2756 ) C2745_=_C2758( C2745 C2758 ) C2745_=_C2760( C2745 C2760 ) C2745_=_C2762( C2745 C2762 ) C2745_=_C3044( C2745 C3044 ) C2745_=_C3124( C2745 C3124 ) \nC2745_=_C3125( C2745 C3125 ) C2745_=_C3126( C2745 C3126 ) C2745_=_C3127( C2745 C3127 ) C2745_=_C3128( C2745 C3128 ) C2745_=_C3129( C2745 C3129 ) C2745_=_C3130( C2745 C3130 ) \nC2745_=_C3131( C2745 C3131 ) C2745_=_C3132( C2745 C3132 ) C2745_=_C3134( C2745 C3134 ) C2745_=_C3135( C2745 C3135 ) C2745_=_C3136( C2745 C3136 ) C2745_=_C3137( C2745 C3137 ) \nC2745_=_C3138( C2745 C3138 ) C2745_=_C3140( C2745 C3140 ) C2745_=_C3141( C2745 C3141 ) C2746_=_C2747( C2746 C2747 ) C2746_=_C2749( C2746 C2749 ) C2746_=_C2751( C2746 C2751 ) \nC2746_=_C2754( C2746 C2754 ) C2746_=_C2756( C2746 C2756 ) C2746_=_C2758( C2746 C2758 ) C2746_=_C2760( C2746 C2760 ) C2746_=_C2762( C2746 C2762 ) C2746_=_C3165( C2746 C3165 ) \nC2746_=_C3167( C2746 C3167 ) C2746_=_C3168( C2746 C3168 ) C2746_=_C3175( C2746 C3175 ) C2746_=_C3176( C2746 C3176 ) C2746_=_C3177( C2746 C3177 ) C2747_=_C2749( C2747 C2749 ) \nC2747_=_C2751( C2747 C2751 ) C2747_=_C2754( C2747 C2754 ) C2747_=_C2756( C2747 C2756 ) C2747_=_C2758( C2747 C2758 ) C2747_=_C2760( C2747 C2760 ) C2747_=_C2762( C2747 C2762 ) \nC2747_=_C2841( C2747 C2841 ) C2747_=_C3165( C2747 C3165 ) C2747_=_C3203( C2747 C3203 ) C2747_=_C3204( C2747 C3204 ) C2747_=_C3206( C2747 C3206 ) C2747_=_C3207( C2747 C3207 ) \nC2747_=_C3208( C2747 C3208 ) C2747_=_C3209( C2747 C3209 ) C2747_=_C3210( C2747 C3210 ) C2747_=_C3211( C2747 C3211 ) C2747_=_C3212( C2747 C3212 ) C2747_=_C3213( C2747 C3213 ) \nC2747_=_C3215( C2747 C3215 ) C2747_=_C3217( C2747 C3217 ) C2747_=_C3218( C2747 C3218 ) C2749_=_C2751( C2749 C2751 ) C2749_=_C2754( C2749 C2754 ) C2749_=_C2756( C2749 C2756 ) \nC2749_=_C2758( C2749 C2758 ) C2749_=_C2760( C2749 C2760 ) C2749_=_C2762( C2749 C2762 ) C2749_=_C2859( C2749 C2859 ) C2749_=_C3168( C2749 C3168 ) C2749_=_C3295( C2749 C3295 ) \nC2749_=_C3320( C2749 C3320 ) C2749_=_C3421( C2749 C3421 ) C2749_=_C3422( C2749 C3422 ) C2749_=_C3424( C2749 C3424 ) C2749_=_C3425( C2749 C3425 ) C2749_=_C3426( C2749 C3426 ) \nC2749_=_C3427( C2749 C3427 ) C2749_=_C3429( C2749 C3429 ) C2749_=_C3431( C2749 C3431 ) C2751_=_C2754( C2751 C2754 ) C2751_=_C2756( C2751 C2756 ) C2751_=_C2758( C2751 C2758 ) \nC2751_=_C2760( C2751 C2760 ) C2751_=_C2762( C2751 C2762 ) C2751_=_C3324( C2751 C3324 ) C2751_=_C3550( C2751 C3550 ) C2751_=_C3639( C2751 C3639 ) C2751_=_C3644( C2751 C3644 ) \nC2754_=_C2756( C2754 C2756 ) C2754_=_C2758( C2754 C2758 ) C2754_=_C2760( C2754 C2760 ) C2754_=_C2762( C2754 C2762 ) C2754_=_C3104( C2754 C3104 ) C2754_=_C3210( C2754 C3210 ) \nC2754_=_C3302( C2754 C3302 ) C2754_=_C3426( C2754 C3426 ) C2754_=_C3486( C2754 C3486 ) C2754_=_C3811( C2754 C3811 ) C2754_=_C3840( C2754 C3840 ) C2754_=_C3843( C2754 C3843 ) \nC2756_=_C2758( C2756 C2758 ) C2756_=_C2760( C2756 C2760 ) C2756_=_C2762( C2756 C2762 ) C2756_=_C3021( C2756 C3021 ) C2756_=_C3130( C2756 C3130 ) C2756_=_C3304( C2756 C3304 ) \nC2756_=_C3833( C2756 C3833 ) C2756_=_C3884( C2756 C3884 ) C2758_=_C2760( C2758 C2760 ) C2758_=_C2762( C2758 C2762 ) C2758_=_C2883( C2758 C2883 ) C2758_=_C3177( C2758 C3177 ) \nC2758_=_C3305( C2758 C3305 ) C2758_=_C3481( C2758 C3481 ) C2758_=_C3675( C2758 C3675 ) C2758_=_C3686( C2758 C3686 ) C2758_=_C3843( C2758 C3843 ) C2758_=_C3849( C2758 C3849 ) \nC2758_=_C3980( C2758 C3980 ) C2758_=_C3981( C2758 C3981 ) C2758_=_C3984( C2758 C3984 ) C2760_=_C2762( C2760 C2762 ) C2760_=_C3573( C2760 C3573 ) C2762_=_C3331( C2762 C3331 ) \nC2763_=_C2768( C2763 C2768 ) C2763_=_C2773( C2763 C2773 ) C2763_=_C2774( C2763 C2774 ) C2763_=_C2783( C2763 C2783 ) C2763_=_C2784( C2763 C2784 ) C2763_=_C2788( C2763 C2788 ) \nC2763_=_C2789(</w:t>
      </w:r>
    </w:p>
    <w:p>
      <w:pPr>
        <w:pStyle w:val="PreformattedText"/>
        <w:bidi w:val="0"/>
        <w:spacing w:before="0" w:after="0"/>
        <w:jc w:val="left"/>
        <w:rPr/>
      </w:pPr>
      <w:r>
        <w:rPr/>
        <w:t xml:space="preserve"> </w:t>
      </w:r>
      <w:r>
        <w:rPr/>
        <w:t>C2763 C2789 ) C2763_=_C2790( C2763 C2790 ) C2763_=_C2791( C2763 C2791 ) C2763_=_C2792( C2763 C2792 ) C2763_=_C2793( C2763 C2793 ) C2763_=_C2795( C2763 C2795 ) \nC2763_=_C2796( C2763 C2796 ) C2763_=_C2798( C2763 C2798 ) C2768_=_C2773( C2768 C2773 ) C2768_=_C2774( C2768 C2774 ) C2768_=_C2784( C2768 C2784 ) C2768_=_C3180( C2768 C3180 ) \nC2768_=_C3192( C2768 C3192 ) C2768_=_C3193( C2768 C3193 ) C2768_=_C3194( C2768 C3194 ) C2768_=_C3195( C2768 C3195 ) C2768_=_C3196( C2768 C3196 ) C2768_=_C3198( C2768 C3198 ) \nC2768_=_C3199( C2768 C3199 ) C2768_=_C3201( C2768 C3201 ) C2768_=_C3202( C2768 C3202 ) C2773_=_C2774( C2773 C2774 ) C2773_=_C2791( C2773 C2791 ) C2773_=_C2880( C2773 C2880 ) \nC2773_=_C3186( C2773 C3186 ) C2773_=_C3401( C2773 C3401 ) C2773_=_C3485( C2773 C3485 ) C2773_=_C3600( C2773 C3600 ) C2773_=_C3739( C2773 C3739 ) C2773_=_C3744( C2773 C3744 ) \nC2773_=_C3811( C2773 C3811 ) C2773_=_C3812( C2773 C3812 ) C2773_=_C3813( C2773 C3813 ) C2773_=_C3814( C2773 C3814 ) C2773_=_C3815( C2773 C3815 ) C2773_=_C3816( C2773 C3816 ) \nC2773_=_C3817( C2773 C3817 ) C2774_=_C2864( C2774 C2864 ) C2774_=_C3036( C2774 C3036 ) C2774_=_C3157( C2774 C3157 ) C2774_=_C3338( C2774 C3338 ) C2774_=_C3772( C2774 C3772 ) \nC2774_=_C3889( C2774 C3889 ) C2774_=_C3890( C2774 C3890 ) C2774_=_C3891( C2774 C3891 ) C2774_=_C3893( C2774 C3893 ) C2774_=_C3894( C2774 C3894 ) C2774_=_C3895( C2774 C3895 ) \nC2774_=_C3896( C2774 C3896 ) C2783_=_C2784( C2783 C2784 ) C2783_=_C2788( C2783 C2788 ) C2783_=_C2789( C2783 C2789 ) C2783_=_C2790( C2783 C2790 ) C2783_=_C2791( C2783 C2791 ) \nC2783_=_C2792( C2783 C2792 ) C2783_=_C2793( C2783 C2793 ) C2783_=_C2795( C2783 C2795 ) C2783_=_C2796( C2783 C2796 ) C2783_=_C2798( C2783 C2798 ) C2783_=_C3180( C2783 C3180 ) \nC2783_=_C3181( C2783 C3181 ) C2783_=_C3186( C2783 C3186 ) C2783_=_C3187( C2783 C3187 ) C2783_=_C3188( C2783 C3188 ) C2783_=_C3190( C2783 C3190 ) C2784_=_C2788( C2784 C2788 ) \nC2784_=_C2789( C2784 C2789 ) C2784_=_C2790( C2784 C2790 ) C2784_=_C2791( C2784 C2791 ) C2784_=_C2792( C2784 C2792 ) C2784_=_C2793( C2784 C2793 ) C2784_=_C2795( C2784 C2795 ) \nC2784_=_C2796( C2784 C2796 ) C2784_=_C2798( C2784 C2798 ) C2784_=_C3180( C2784 C3180 ) C2784_=_C3192( C2784 C3192 ) C2784_=_C3193( C2784 C3193 ) C2784_=_C3194( C2784 C3194 ) \nC2784_=_C3195( C2784 C3195 ) C2784_=_C3196( C2784 C3196 ) C2784_=_C3198( C2784 C3198 ) C2784_=_C3199( C2784 C3199 ) C2784_=_C3201( C2784 C3201 ) C2784_=_C3202( C2784 C3202 ) \nC2788_=_C2789( C2788 C2789 ) C2788_=_C2790( C2788 C2790 ) C2788_=_C2791( C2788 C2791 ) C2788_=_C2792( C2788 C2792 ) C2788_=_C2793( C2788 C2793 ) C2788_=_C2795( C2788 C2795 ) \nC2788_=_C2796( C2788 C2796 ) C2788_=_C2798( C2788 C2798 ) C2788_=_C3424( C2788 C3424 ) C2788_=_C3436( C2788 C3436 ) C2788_=_C3577( C2788 C3577 ) C2788_=_C3648( C2788 C3648 ) \nC2788_=_C3649( C2788 C3649 ) C2788_=_C3651( C2788 C3651 ) C2788_=_C3652( C2788 C3652 ) C2788_=_C3653( C2788 C3653 ) C2788_=_C3654( C2788 C3654 ) C2788_=_C3655( C2788 C3655 ) \nC2788_=_C3656( C2788 C3656 ) C2789_=_C2790( C2789 C2790 ) C2789_=_C2791( C2789 C2791 ) C2789_=_C2792( C2789 C2792 ) C2789_=_C2793( C2789 C2793 ) C2789_=_C2795( C2789 C2795 ) \nC2789_=_C2796( C2789 C2796 ) C2789_=_C2798( C2789 C2798 ) C2789_=_C3194( C2789 C3194 ) C2789_=_C3739( C2789 C3739 ) C2790_=_C2791( C2790 C2791 ) C2790_=_C2792( C2790 C2792 ) \nC2790_=_C2793( C2790 C2793 ) C2790_=_C2795( C2790 C2795 ) C2790_=_C2796( C2790 C2796 ) C2790_=_C2798( C2790 C2798 ) C2790_=_C3195( C2790 C3195 ) C2790_=_C3744( C2790 C3744 ) \nC2790_=_C3745( C2790 C3745 ) C2791_=_C2792( C2791 C2792 ) C2791_=_C2793( C2791 C2793 ) C2791_=_C2795( C2791 C2795 ) C2791_=_C2796( C2791 C2796 ) C2791_=_C2798( C2791 C2798 ) \nC2791_=_C2880( C2791 C2880 ) C2791_=_C3186( C2791 C3186 ) C2791_=_C3401( C2791 C3401 ) C2791_=_C3485( C2791 C3485 ) C2791_=_C3600( C2791 C3600 ) C2791_=_C3739( C2791 C3739 ) \nC2791_=_C3744( C2791 C3744 ) C2791_=_C3811( C2791 C3811 ) C2791_=_C3812( C2791 C3812 ) C2791_=_C3813( C2791 C3813 ) C2791_=_C3814( C2791 C3814 ) C2791_=_C3815( C2791 C3815 ) \nC2791_=_C3816( C2791 C3816 ) C2791_=_C3817( C2791 C3817 ) C2792_=_C2793( C2792 C2793 ) C2792_=_C2795( C2792 C2795 ) C2792_=_C2796( C2792 C2796 ) C2792_=_C2798( C2792 C2798 ) \nC2792_=_C2990( C2792 C2990 ) C2792_=_C3386( C2792 C3386 ) C2792_=_C3964( C2792 C3964 ) C2792_=_C3966( C2792 C3966 ) C2793_=_C2795( C2793 C2795 ) C2793_=_C2796( C2793 C2796 ) \nC2793_=_C2798( C2793 C2798 ) C2793_=_C2991( C2793 C2991 ) C2793_=_C3136( C2793 C3136 ) C2793_=_C3388( C2793 C3388 ) C2793_=_C3688( C2793 C3688 ) C2793_=_C3981( C2793 C3981 ) \nC2793_=_C4020( C2793 C4020 ) C2793_=_C4022( C2793 C4022 ) C2793_=_C4023( C2793 C4023 ) C2795_=_C2796( C2795 C2796 ) C2795_=_C2798( C2795 C2798 ) C2795_=_C3429( C2795 C3429 ) \nC2795_=_C3580( C2795 C3580 ) C2795_=_C4035( C2795 C4035 ) C2795_=_C4036( C2795 C4036 ) C2796_=_C2798( C2796 C2798 ) C2796_=_C3199( C2796 C3199 ) C2796_=_C3814( C2796 C3814 ) \nC2798_=_C3201( C2798 C3201 ) C2798_=_C3392( C2798 C3392 ) C2798_=_C3455( C2798 C3455 ) C2798_=_C3807( C2798 C3807 ) C2798_=_C3816( C2798 C3816 ) C2798_=_C4071( C2798 C4071 ) \nC2798_=_C4090( C2798 C4090 ) C2798_=_C4091( C2798 C4091 ) C2807_=_C2986( C2807 C2986 ) C2807_=_C3144( C2807 C3144 ) C2807_=_C3267( C2807 C3267 ) C2807_=_C3373( C2807 C3373 ) \nC2807_=_C3531( C2807 C3531 ) C2807_=_C3532( C2807 C3532 ) C2807_=_C3533( C2807 C3533 ) C2807_=_C3534( C2807 C3534 ) C2807_=_C3535( C2807 C3535 ) C2807_=_C3536( C2807 C3536 ) \nC2807_=_C3537( C2807 C3537 ) C2807_=_C3538( C2807 C3538 ) C2823_=_C2824( C2823 C2824 ) C2823_=_C2825( C2823 C2825 ) C2823_=_C2827( C2823 C2827 ) C2823_=_C2829( C2823 C2829 ) \nC2823_=_C2830( C2823 C2830 ) C2823_=_C2832( C2823 C2832 ) C2823_=_C2922( C2823 C2922 ) C2823_=_C3032( C2823 C3032 ) C2823_=_C3092( C2823 C3092 ) C2823_=_C3332( C2823 C3332 ) \nC2823_=_C3358( C2823 C3358 ) C2823_=_C3360( C2823 C3360 ) C2823_=_C3361( C2823 C3361 ) C2823_=_C3362( C2823 C3362 ) C2823_=_C3363( C2823 C3363 ) C2823_=_C3364( C2823 C3364 ) \nC2823_=_C3365( C2823 C3365 ) C2823_=_C3366( C2823 C3366 ) C2823_=_C3367( C2823 C3367 ) C2823_=_C3368( C2823 C3368 ) C2823_=_C3369( C2823 C3369 ) C2824_=_C2825( C2824 C2825 ) \nC2824_=_C2827( C2824 C2827 ) C2824_=_C2829( C2824 C2829 ) C2824_=_C2830( C2824 C2830 ) C2824_=_C2832( C2824 C2832 ) C2824_=_C2967( C2824 C2967 ) C2824_=_C3461( C2824 C3461 ) \nC2824_=_C3463( C2824 C3463 ) C2824_=_C3466( C2824 C3466 ) C2824_=_C3467( C2824 C3467 ) C2824_=_C3469( C2824 C3469 ) C2824_=_C3470( C2824 C3470 ) C2824_=_C3472( C2824 C3472 ) \nC2825_=_C2827( C2825 C2827 ) C2825_=_C2829( C2825 C2829 ) C2825_=_C2830( C2825 C2830 ) C2825_=_C2832( C2825 C2832 ) C2825_=_C3548( C2825 C3548 ) C2825_=_C3550( C2825 C3550 ) \nC2825_=_C3552( C2825 C3552 ) C2825_=_C3554( C2825 C3554 ) C2825_=_C3555( C2825 C3555 ) C2825_=_C3556( C2825 C3556 ) C2825_=_C3558( C2825 C3558 ) C2827_=_C2829( C2827 C2829 ) \nC2827_=_C2830( C2827 C2830 ) C2827_=_C2832( C2827 C2832 ) C2827_=_C2969( C2827 C2969 ) C2827_=_C3127( C2827 C3127 ) C2827_=_C3672( C2827 C3672 ) C2827_=_C3685( C2827 C3685 ) \nC2827_=_C3686( C2827 C3686 ) C2827_=_C3687( C2827 C3687 ) C2827_=_C3688( C2827 C3688 ) C2827_=_C3689( C2827 C3689 ) C2827_=_C3690( C2827 C3690 ) C2827_=_C3691( C2827 C3691 ) \nC2827_=_C3692( C2827 C3692 ) C2827_=_C3693( C2827 C3693 ) C2827_=_C3694( C2827 C3694 ) C2829_=_C2830( C2829 C2830 ) C2829_=_C2832( C2829 C2832 ) C2829_=_C2970( C2829 C2970 ) \nC2829_=_C3181( C2829 C3181 ) C2829_=_C3364( C2829 C3364 ) C2829_=_C3414( C2829 C3414 ) C2829_=_C3500( C2829 C3500 ) C2829_=_C3560( C2829 C3560 ) C2829_=_C3714( C2829 C3714 ) \nC2829_=_C3715( C2829 C3715 ) C2829_=_C3717( C2829 C3717 ) C2829_=_C3720( C2829 C3720 ) C2829_=_C3721( C2829 C3721 ) C2830_=_C2832( C2830 C2832 ) C2830_=_C2973( C2830 C2973 ) \nC2830_=_C3384( C2830 C3384 ) C2830_=_C3629( C2830 C3629 ) C2830_=_C3803( C2830 C3803 ) C2830_=_C3805( C2830 C3805 ) C2830_=_C3806( C2830 C3806 ) C2830_=_C3807( C2830 C3807 ) \nC2830_=_C3808( C2830 C3808 ) C2830_=_C3809( C2830 C3809 ) C2830_=_C3810( C2830 C3810 ) C2832_=_C3564( C2832 C3564 ) C2832_=_C3674( C2832 C3674 ) C2832_=_C3745( C2832 C3745 ) \nC2832_=_C3867( C2832 C3867 ) C2832_=_C3880( C2832 C3880 ) C2832_=_C3881( C2832 C3881 ) C2841_=_C2850( C2841 C2850 ) C2841_=_C3165( C2841 C3165 ) C2841_=_C3203( C2841 C3203 ) \nC2841_=_C3204( C2841 C3204 ) C2841_=_C3206( C2841 C3206 ) C2841_=_C3207( C2841 C3207 ) C2841_=_C3208( C2841 C3208 ) C2841_=_C3209( C2841 C3209 ) C2841_=_C3210( C2841 C3210 ) \nC2841_=_C3211( C2841 C3211 ) C2841_=_C3212( C2841 C3212 ) C2841_=_C3213( C2841 C3213 ) C2841_=_C3215( C2841 C3215 ) C2841_=_C3217( C2841 C3217 ) C2841_=_C3218( C2841 C3218 ) \nC2850_=_C3176( C2850 C3176 ) C2850_=_C3340( C2850 C3340 ) C2850_=_C3365( C2850 C3365 ) C2850_=_C3385( C2850 C3385 ) C2850_=_C3488( C2850 C3488 ) C2850_=_C3605( C2850 C3605 ) \nC2850_=_C3827( C2850 C3827 ) C2850_=_C3943( C2850 C3943 ) C2850_=_C3945( C2850 C3945 ) C2850_=_C3946( C2850 C3946 ) C2850_=_C3947( C2850 C3947 ) C2850_=_C3948( C2850 C3948 ) \nC2850_=_C3950( C2850 C3950 ) C2857_=_C2859( C2857 C2859 ) C2857_=_C2860( C2857 C2860 ) C2857_=_C2861( C2857 C2861 ) C2857_=_C2862( C2857 C2862 ) C2857_=_C2864( C2857 C2864 ) \nC2857_=_C2871( C2857 C2871 ) C2857_=_C2875( C2857 C2875 ) C2857_=_C2891( C2857 C2891 ) C2857_=_C3320( C2857 C3320 ) C2857_=_C3324( C2857 C3324 ) C2857_=_C3326( C2857 C3326 ) \nC2857_=_C3327( C2857 C3327 ) C2857_=_C3328( C2857 C3328 ) C2857_=_C3329( C2857 C3329 ) C2857_=_C3330( C2857 C3330 ) C2857_=_C3331( C2857 C3331 ) C2859_=_C2860( C2859 C2860 ) \nC2859_=_C2861( C2859 C2861 ) C2859_=_C2862( C2859 C2862 ) C2859_=_C2864( C2859 C2864 ) C2859_=_C2871( C2859 C2871 ) C2859_=_C3168( C2859 C3168 ) C2859_=_C3295( C2859 C3295 ) \nC2859_=_C3320( C2859 C3320 ) C2859_=_C3421( C2859 C3421 ) C2859_=_C3422( C2859 C3422 ) C2859_=_C3424( C2859 C3424 ) C2859_=_C3425( C2859 C3425 ) C2859_=_C3426( C2859 C3426 ) \nC2859_=_C3427( C2859 C3427 ) C2859_=_C3429( C2859 C3429 ) C2859_=_C3431(</w:t>
      </w:r>
    </w:p>
    <w:p>
      <w:pPr>
        <w:pStyle w:val="PreformattedText"/>
        <w:bidi w:val="0"/>
        <w:spacing w:before="0" w:after="0"/>
        <w:jc w:val="left"/>
        <w:rPr/>
      </w:pPr>
      <w:r>
        <w:rPr/>
        <w:t xml:space="preserve"> </w:t>
      </w:r>
      <w:r>
        <w:rPr/>
        <w:t>C2859 C3431 ) C2860_=_C2861( C2860 C2861 ) C2860_=_C2862( C2860 C2862 ) C2860_=_C2864( C2860 C2864 ) \nC2860_=_C2871( C2860 C2871 ) C2860_=_C2907( C2860 C2907 ) C2860_=_C3399( C2860 C3399 ) C2860_=_C3421( C2860 C3421 ) C2860_=_C3512( C2860 C3512 ) C2860_=_C3514( C2860 C3514 ) \nC2860_=_C3516( C2860 C3516 ) C2860_=_C3518( C2860 C3518 ) C2860_=_C3519( C2860 C3519 ) C2861_=_C2862( C2861 C2862 ) C2861_=_C2864( C2861 C2864 ) C2861_=_C2871( C2861 C2871 ) \nC2861_=_C3309( C2861 C3309 ) C2861_=_C3422( C2861 C3422 ) C2861_=_C3568( C2861 C3568 ) C2861_=_C3570( C2861 C3570 ) C2861_=_C3571( C2861 C3571 ) C2861_=_C3573( C2861 C3573 ) \nC2861_=_C3575( C2861 C3575 ) C2862_=_C2864( C2862 C2864 ) C2862_=_C2871( C2862 C2871 ) C2862_=_C3125( C2862 C3125 ) C2862_=_C3362( C2862 C3362 ) C2862_=_C3412( C2862 C3412 ) \nC2862_=_C3425( C2862 C3425 ) C2862_=_C3499( C2862 C3499 ) C2862_=_C3662( C2862 C3662 ) C2862_=_C3663( C2862 C3663 ) C2864_=_C2871( C2864 C2871 ) C2864_=_C3036( C2864 C3036 ) \nC2864_=_C3157( C2864 C3157 ) C2864_=_C3338( C2864 C3338 ) C2864_=_C3772( C2864 C3772 ) C2864_=_C3889( C2864 C3889 ) C2864_=_C3890( C2864 C3890 ) C2864_=_C3891( C2864 C3891 ) \nC2864_=_C3893( C2864 C3893 ) C2864_=_C3894( C2864 C3894 ) C2864_=_C3895( C2864 C3895 ) C2864_=_C3896( C2864 C3896 ) C2871_=_C3345( C2871 C3345 ) C2871_=_C3795( C2871 C3795 ) \nC2871_=_C3824( C2871 C3824 ) C2871_=_C3895( C2871 C3895 ) C2871_=_C3929( C2871 C3929 ) C2871_=_C3950( C2871 C3950 ) C2871_=_C3994( C2871 C3994 ) C2871_=_C4011( C2871 C4011 ) \nC2871_=_C4043( C2871 C4043 ) C2871_=_C4050( C2871 C4050 ) C2871_=_C4063( C2871 C4063 ) C2874_=_C2875( C2874 C2875 ) C2874_=_C2877( C2874 C2877 ) C2874_=_C2878( C2874 C2878 ) \nC2874_=_C2879( C2874 C2879 ) C2874_=_C2880( C2874 C2880 ) C2874_=_C2883( C2874 C2883 ) C2874_=_C2886( C2874 C2886 ) C2874_=_C3092( C2874 C3092 ) C2874_=_C3093( C2874 C3093 ) \nC2874_=_C3094( C2874 C3094 ) C2874_=_C3095( C2874 C3095 ) C2874_=_C3096( C2874 C3096 ) C2874_=_C3097( C2874 C3097 ) C2874_=_C3098( C2874 C3098 ) C2874_=_C3102( C2874 C3102 ) \nC2874_=_C3104( C2874 C3104 ) C2874_=_C3105( C2874 C3105 ) C2874_=_C3106( C2874 C3106 ) C2874_=_C3107( C2874 C3107 ) C2874_=_C3108( C2874 C3108 ) C2874_=_C3109( C2874 C3109 ) \nC2874_=_C3110( C2874 C3110 ) C2875_=_C2877( C2875 C2877 ) C2875_=_C2878( C2875 C2878 ) C2875_=_C2879( C2875 C2879 ) C2875_=_C2880( C2875 C2880 ) C2875_=_C2883( C2875 C2883 ) \nC2875_=_C2886( C2875 C2886 ) C2875_=_C2891( C2875 C2891 ) C2875_=_C3320( C2875 C3320 ) C2875_=_C3324( C2875 C3324 ) C2875_=_C3326( C2875 C3326 ) C2875_=_C3327( C2875 C3327 ) \nC2875_=_C3328( C2875 C3328 ) C2875_=_C3329( C2875 C3329 ) C2875_=_C3330( C2875 C3330 ) C2875_=_C3331( C2875 C3331 ) C2877_=_C2878( C2877 C2878 ) C2877_=_C2879( C2877 C2879 ) \nC2877_=_C2880( C2877 C2880 ) C2877_=_C2883( C2877 C2883 ) C2877_=_C2886( C2877 C2886 ) C2877_=_C3278( C2877 C3278 ) C2877_=_C3433( C2877 C3433 ) C2877_=_C3435( C2877 C3435 ) \nC2877_=_C3436( C2877 C3436 ) C2877_=_C3437( C2877 C3437 ) C2877_=_C3438( C2877 C3438 ) C2877_=_C3444( C2877 C3444 ) C2877_=_C3445( C2877 C3445 ) C2878_=_C2879( C2878 C2879 ) \nC2878_=_C2880( C2878 C2880 ) C2878_=_C2883( C2878 C2883 ) C2878_=_C2886( C2878 C2886 ) C2878_=_C3433( C2878 C3433 ) C2878_=_C3475( C2878 C3475 ) C2878_=_C3477( C2878 C3477 ) \nC2878_=_C3478( C2878 C3478 ) C2878_=_C3480( C2878 C3480 ) C2878_=_C3481( C2878 C3481 ) C2878_=_C3483( C2878 C3483 ) C2879_=_C2880( C2879 C2880 ) C2879_=_C2883( C2879 C2883 ) \nC2879_=_C2886( C2879 C2886 ) C2879_=_C3095( C2879 C3095 ) C2879_=_C3279( C2879 C3279 ) C2879_=_C3335( C2879 C3335 ) C2879_=_C3398( C2879 C3398 ) C2879_=_C3484( C2879 C3484 ) \nC2879_=_C3485( C2879 C3485 ) C2879_=_C3486( C2879 C3486 ) C2879_=_C3487( C2879 C3487 ) C2879_=_C3488( C2879 C3488 ) C2879_=_C3489( C2879 C3489 ) C2879_=_C3490( C2879 C3490 ) \nC2879_=_C3491( C2879 C3491 ) C2879_=_C3494( C2879 C3494 ) C2879_=_C3496( C2879 C3496 ) C2879_=_C3497( C2879 C3497 ) C2880_=_C2883( C2880 C2883 ) C2880_=_C2886( C2880 C2886 ) \nC2880_=_C3186( C2880 C3186 ) C2880_=_C3401( C2880 C3401 ) C2880_=_C3485( C2880 C3485 ) C2880_=_C3600( C2880 C3600 ) C2880_=_C3739( C2880 C3739 ) C2880_=_C3744( C2880 C3744 ) \nC2880_=_C3811( C2880 C3811 ) C2880_=_C3812( C2880 C3812 ) C2880_=_C3813( C2880 C3813 ) C2880_=_C3814( C2880 C3814 ) C2880_=_C3815( C2880 C3815 ) C2880_=_C3816( C2880 C3816 ) \nC2880_=_C3817( C2880 C3817 ) C2883_=_C2886( C2883 C2886 ) C2883_=_C3177( C2883 C3177 ) C2883_=_C3305( C2883 C3305 ) C2883_=_C3481( C2883 C3481 ) C2883_=_C3675( C2883 C3675 ) \nC2883_=_C3686( C2883 C3686 ) C2883_=_C3843( C2883 C3843 ) C2883_=_C3849( C2883 C3849 ) C2883_=_C3980( C2883 C3980 ) C2883_=_C3981( C2883 C3981 ) C2883_=_C3984( C2883 C3984 ) \nC2886_=_C3483( C2886 C3483 ) C2886_=_C3653( C2886 C3653 ) C2886_=_C3902( C2886 C3902 ) C2886_=_C3926( C2886 C3926 ) C2886_=_C4003( C2886 C4003 ) C2886_=_C4035( C2886 C4035 ) \nC2886_=_C4092( C2886 C4092 ) C2891_=_C3320( C2891 C3320 ) C2891_=_C3324( C2891 C3324 ) C2891_=_C3326( C2891 C3326 ) C2891_=_C3327( C2891 C3327 ) C2891_=_C3328( C2891 C3328 ) \nC2891_=_C3329( C2891 C3329 ) C2891_=_C3330( C2891 C3330 ) C2891_=_C3331( C2891 C3331 ) C2901_=_C2906( C2901 C2906 ) C2901_=_C2907( C2901 C2907 ) C2901_=_C2909( C2901 C2909 ) \nC2901_=_C2982( C2901 C2982 ) C2901_=_C2983( C2901 C2983 ) C2901_=_C2986( C2901 C2986 ) C2901_=_C2988( C2901 C2988 ) C2901_=_C2989( C2901 C2989 ) C2901_=_C2990( C2901 C2990 ) \nC2901_=_C2991( C2901 C2991 ) C2901_=_C2993( C2901 C2993 ) C2901_=_C2995( C2901 C2995 ) C2901_=_C2996( C2901 C2996 ) C2906_=_C2907( C2906 C2907 ) C2906_=_C2909( C2906 C2909 ) \nC2906_=_C3064( C2906 C3064 ) C2906_=_C3114( C2906 C3114 ) C2906_=_C3381( C2906 C3381 ) C2906_=_C3447( C2906 C3447 ) C2906_=_C3448( C2906 C3448 ) C2906_=_C3450( C2906 C3450 ) \nC2906_=_C3453( C2906 C3453 ) C2906_=_C3454( C2906 C3454 ) C2906_=_C3455( C2906 C3455 ) C2906_=_C3456( C2906 C3456 ) C2906_=_C3457( C2906 C3457 ) C2906_=_C3459( C2906 C3459 ) \nC2907_=_C2909( C2907 C2909 ) C2907_=_C3399( C2907 C3399 ) C2907_=_C3421( C2907 C3421 ) C2907_=_C3512( C2907 C3512 ) C2907_=_C3514( C2907 C3514 ) C2907_=_C3516( C2907 C3516 ) \nC2907_=_C3518( C2907 C3518 ) C2907_=_C3519( C2907 C3519 ) C2909_=_C3098( C2909 C3098 ) C2909_=_C3193( C2909 C3193 ) C2909_=_C3347( C2909 C3347 ) C2909_=_C3539( C2909 C3539 ) \nC2909_=_C3576( C2909 C3576 ) C2909_=_C3577( C2909 C3577 ) C2909_=_C3578( C2909 C3578 ) C2909_=_C3579( C2909 C3579 ) C2909_=_C3580( C2909 C3580 ) C2909_=_C3581( C2909 C3581 ) \nC2909_=_C3583( C2909 C3583 ) C2909_=_C3584( C2909 C3584 ) C2909_=_C3586( C2909 C3586 ) C2919_=_C2921( C2919 C2921 ) C2919_=_C2922( C2919 C2922 ) C2919_=_C2951( C2919 C2951 ) \nC2919_=_C3012( C2919 C3012 ) C2919_=_C3013( C2919 C3013 ) C2919_=_C3016( C2919 C3016 ) C2919_=_C3017( C2919 C3017 ) C2919_=_C3019( C2919 C3019 ) C2919_=_C3021( C2919 C3021 ) \nC2919_=_C3023( C2919 C3023 ) C2919_=_C3024( C2919 C3024 ) C2919_=_C3026( C2919 C3026 ) C2919_=_C3027( C2919 C3027 ) C2919_=_C3028( C2919 C3028 ) C2921_=_C2922( C2921 C2922 ) \nC2921_=_C3167( C2921 C3167 ) C2921_=_C3204( C2921 C3204 ) C2921_=_C3295( C2921 C3295 ) C2921_=_C3297( C2921 C3297 ) C2921_=_C3300( C2921 C3300 ) C2921_=_C3301( C2921 C3301 ) \nC2921_=_C3302( C2921 C3302 ) C2921_=_C3304( C2921 C3304 ) C2921_=_C3305( C2921 C3305 ) C2921_=_C3306( C2921 C3306 ) C2921_=_C3307( C2921 C3307 ) C2921_=_C3308( C2921 C3308 ) \nC2922_=_C3032( C2922 C3032 ) C2922_=_C3092( C2922 C3092 ) C2922_=_C3332( C2922 C3332 ) C2922_=_C3358( C2922 C3358 ) C2922_=_C3360( C2922 C3360 ) C2922_=_C3361( C2922 C3361 ) \nC2922_=_C3362( C2922 C3362 ) C2922_=_C3363( C2922 C3363 ) C2922_=_C3364( C2922 C3364 ) C2922_=_C3365( C2922 C3365 ) C2922_=_C3366( C2922 C3366 ) C2922_=_C3367( C2922 C3367 ) \nC2922_=_C3368( C2922 C3368 ) C2922_=_C3369( C2922 C3369 ) C2938_=_C2949( C2938 C2949 ) C2938_=_C3080( C2938 C3080 ) C2938_=_C3113( C2938 C3113 ) C2938_=_C3143( C2938 C3143 ) \nC2938_=_C3154( C2938 C3154 ) C2938_=_C3373( C2938 C3373 ) C2938_=_C3374( C2938 C3374 ) C2938_=_C3375( C2938 C3375 ) C2938_=_C3378( C2938 C3378 ) C2938_=_C3379( C2938 C3379 ) \nC2938_=_C3380( C2938 C3380 ) C2949_=_C3089( C2949 C3089 ) C2949_=_C3123( C2949 C3123 ) C2949_=_C3162( C2949 C3162 ) C2949_=_C3379( C2949 C3379 ) C2949_=_C3876( C2949 C3876 ) \nC2949_=_C3904( C2949 C3904 ) C2949_=_C3928( C2949 C3928 ) C2949_=_C4004( C2949 C4004 ) C2949_=_C4030( C2949 C4030 ) C2949_=_C4047( C2949 C4047 ) C2949_=_C4079( C2949 C4079 ) \nC2949_=_C4084( C2949 C4084 ) C2949_=_C4092( C2949 C4092 ) C2951_=_C3012( C2951 C3012 ) C2951_=_C3013( C2951 C3013 ) C2951_=_C3016( C2951 C3016 ) C2951_=_C3017( C2951 C3017 ) \nC2951_=_C3019( C2951 C3019 ) C2951_=_C3021( C2951 C3021 ) C2951_=_C3023( C2951 C3023 ) C2951_=_C3024( C2951 C3024 ) C2951_=_C3026( C2951 C3026 ) C2951_=_C3027( C2951 C3027 ) \nC2951_=_C3028( C2951 C3028 ) C2967_=_C2969( C2967 C2969 ) C2967_=_C2970( C2967 C2970 ) C2967_=_C2973( C2967 C2973 ) C2967_=_C2975( C2967 C2975 ) C2967_=_C2978( C2967 C2978 ) \nC2967_=_C3461( C2967 C3461 ) C2967_=_C3463( C2967 C3463 ) C2967_=_C3466( C2967 C3466 ) C2967_=_C3467( C2967 C3467 ) C2967_=_C3469( C2967 C3469 ) C2967_=_C3470( C2967 C3470 ) \nC2967_=_C3472( C2967 C3472 ) C2969_=_C2970( C2969 C2970 ) C2969_=_C2973( C2969 C2973 ) C2969_=_C2975( C2969 C2975 ) C2969_=_C2978( C2969 C2978 ) C2969_=_C3127( C2969 C3127 ) \nC2969_=_C3672( C2969 C3672 ) C2969_=_C3685( C2969 C3685 ) C2969_=_C3686( C2969 C3686 ) C2969_=_C3687( C2969 C3687 ) C2969_=_C3688( C2969 C3688 ) C2969_=_C3689( C2969 C3689 ) \nC2969_=_C3690( C2969 C3690 ) C2969_=_C3691( C2969 C3691 ) C2969_=_C3692( C2969 C3692 ) C2969_=_C3693( C2969 C3693 ) C2969_=_C3694( C2969 C3694 ) C2970_=_C2973( C2970 C2973 ) \nC2970_=_C2975( C2970 C2975 ) C2970_=_C2978( C2970 C2978 ) C2970_=_C3181( C2970 C3181 ) C2970_=_C3364( C2970 C3364 ) C2970_=_C3414( C2970 C3414 ) C2970_=_C3500( C2970 C3500 ) \nC2970_=_C3560( C2970 C3560 ) C2970_=_C3714( C2970 C3714 ) C2970_=_C3715( C2970 C3715 ) C2970_=_C3717( C2970 C3717 ) C2970_=_C3720(</w:t>
      </w:r>
    </w:p>
    <w:p>
      <w:pPr>
        <w:pStyle w:val="PreformattedText"/>
        <w:bidi w:val="0"/>
        <w:spacing w:before="0" w:after="0"/>
        <w:jc w:val="left"/>
        <w:rPr/>
      </w:pPr>
      <w:r>
        <w:rPr/>
        <w:t xml:space="preserve"> </w:t>
      </w:r>
      <w:r>
        <w:rPr/>
        <w:t>C2970 C3720 ) C2970_=_C3721( C2970 C3721 ) \nC2973_=_C2975( C2973 C2975 ) C2973_=_C2978( C2973 C2978 ) C2973_=_C3384( C2973 C3384 ) C2973_=_C3629( C2973 C3629 ) C2973_=_C3803( C2973 C3803 ) C2973_=_C3805( C2973 C3805 ) \nC2973_=_C3806( C2973 C3806 ) C2973_=_C3807( C2973 C3807 ) C2973_=_C3808( C2973 C3808 ) C2973_=_C3809( C2973 C3809 ) C2973_=_C3810( C2973 C3810 ) C2975_=_C2978( C2975 C2978 ) \nC2975_=_C3128( C2975 C3128 ) C2975_=_C3187( C2975 C3187 ) C2975_=_C3780( C2975 C3780 ) C2975_=_C3796( C2975 C3796 ) C2975_=_C3832( C2975 C3832 ) C2975_=_C3833( C2975 C3833 ) \nC2975_=_C3834( C2975 C3834 ) C2975_=_C3836( C2975 C3836 ) C2975_=_C3838( C2975 C3838 ) C2978_=_C3132( C2978 C3132 ) C2978_=_C3188( C2978 C3188 ) C2978_=_C3318( C2978 C3318 ) \nC2978_=_C3594( C2978 C3594 ) C2978_=_C3711( C2978 C3711 ) C2978_=_C3726( C2978 C3726 ) C2978_=_C3782( C2978 C3782 ) C2978_=_C3797( C2978 C3797 ) C2978_=_C3908( C2978 C3908 ) \nC2978_=_C3939( C2978 C3939 ) C2982_=_C2983( C2982 C2983 ) C2982_=_C2986( C2982 C2986 ) C2982_=_C2988( C2982 C2988 ) C2982_=_C2989( C2982 C2989 ) C2982_=_C2990( C2982 C2990 ) \nC2982_=_C2991( C2982 C2991 ) C2982_=_C2993( C2982 C2993 ) C2982_=_C2995( C2982 C2995 ) C2982_=_C2996( C2982 C2996 ) C2982_=_C3012( C2982 C3012 ) C2982_=_C3143( C2982 C3143 ) \nC2982_=_C3144( C2982 C3144 ) C2983_=_C2986( C2983 C2986 ) C2983_=_C2988( C2983 C2988 ) C2983_=_C2989( C2983 C2989 ) C2983_=_C2990( C2983 C2990 ) C2983_=_C2991( C2983 C2991 ) \nC2983_=_C2993( C2983 C2993 ) C2983_=_C2995( C2983 C2995 ) C2983_=_C2996( C2983 C2996 ) C2983_=_C3347( C2983 C3347 ) C2983_=_C3352( C2983 C3352 ) C2983_=_C3353( C2983 C3353 ) \nC2986_=_C2988( C2986 C2988 ) C2986_=_C2989( C2986 C2989 ) C2986_=_C2990( C2986 C2990 ) C2986_=_C2991( C2986 C2991 ) C2986_=_C2993( C2986 C2993 ) C2986_=_C2995( C2986 C2995 ) \nC2986_=_C2996( C2986 C2996 ) C2986_=_C3144( C2986 C3144 ) C2986_=_C3267( C2986 C3267 ) C2986_=_C3373( C2986 C3373 ) C2986_=_C3531( C2986 C3531 ) C2986_=_C3532( C2986 C3532 ) \nC2986_=_C3533( C2986 C3533 ) C2986_=_C3534( C2986 C3534 ) C2986_=_C3535( C2986 C3535 ) C2986_=_C3536( C2986 C3536 ) C2986_=_C3537( C2986 C3537 ) C2986_=_C3538( C2986 C3538 ) \nC2988_=_C2989( C2988 C2989 ) C2988_=_C2990( C2988 C2990 ) C2988_=_C2991( C2988 C2991 ) C2988_=_C2993( C2988 C2993 ) C2988_=_C2995( C2988 C2995 ) C2988_=_C2996( C2988 C2996 ) \nC2988_=_C3576( C2988 C3576 ) C2989_=_C2990( C2989 C2990 ) C2989_=_C2991( C2989 C2991 ) C2989_=_C2993( C2989 C2993 ) C2989_=_C2995( C2989 C2995 ) C2989_=_C2996( C2989 C2996 ) \nC2989_=_C3375( C2989 C3375 ) C2989_=_C3480( C2989 C3480 ) C2989_=_C3526( C2989 C3526 ) C2989_=_C3533( C2989 C3533 ) C2990_=_C2991( C2990 C2991 ) C2990_=_C2993( C2990 C2993 ) \nC2990_=_C2995( C2990 C2995 ) C2990_=_C2996( C2990 C2996 ) C2990_=_C3386( C2990 C3386 ) C2990_=_C3964( C2990 C3964 ) C2990_=_C3966( C2990 C3966 ) C2991_=_C2993( C2991 C2993 ) \nC2991_=_C2995( C2991 C2995 ) C2991_=_C2996( C2991 C2996 ) C2991_=_C3136( C2991 C3136 ) C2991_=_C3388( C2991 C3388 ) C2991_=_C3688( C2991 C3688 ) C2991_=_C3981( C2991 C3981 ) \nC2991_=_C4020( C2991 C4020 ) C2991_=_C4022( C2991 C4022 ) C2991_=_C4023( C2991 C4023 ) C2993_=_C2995( C2993 C2995 ) C2993_=_C2996( C2993 C2996 ) C2993_=_C3215( C2993 C3215 ) \nC2993_=_C3581( C2993 C3581 ) C2995_=_C2996( C2995 C2996 ) C2995_=_C3028( C2995 C3028 ) C2995_=_C3583( C2995 C3583 ) C2996_=_C3528( C2996 C3528 ) C2996_=_C3584( C2996 C3584 ) \nC3010_=_C3161( C3010 C3161 ) C3010_=_C3277( C3010 C3277 ) C3010_=_C3352( C3010 C3352 ) C3010_=_C3457( C3010 C3457 ) C3010_=_C3546( C3010 C3546 ) C3010_=_C3635( C3010 C3635 ) \nC3010_=_C3800( C3010 C3800 ) C3010_=_C3809( C3010 C3809 ) C3010_=_C3903( C3010 C3903 ) C3010_=_C4065( C3010 C4065 ) C3010_=_C4090( C3010 C4090 ) C3010_=_C4096( C3010 C4096 ) \nC3010_=_C4100( C3010 C4100 ) C3012_=_C3013( C3012 C3013 ) C3012_=_C3016( C3012 C3016 ) C3012_=_C3017( C3012 C3017 ) C3012_=_C3019( C3012 C3019 ) C3012_=_C3021( C3012 C3021 ) \nC3012_=_C3023( C3012 C3023 ) C3012_=_C3024( C3012 C3024 ) C3012_=_C3026( C3012 C3026 ) C3012_=_C3027( C3012 C3027 ) C3012_=_C3028( C3012 C3028 ) C3012_=_C3143( C3012 C3143 ) \nC3012_=_C3144( C3012 C3144 ) C3013_=_C3016( C3013 C3016 ) C3013_=_C3017( C3013 C3017 ) C3013_=_C3019( C3013 C3019 ) C3013_=_C3021( C3013 C3021 ) C3013_=_C3023( C3013 C3023 ) \nC3013_=_C3024( C3013 C3024 ) C3013_=_C3026( C3013 C3026 ) C3013_=_C3027( C3013 C3027 ) C3013_=_C3028( C3013 C3028 ) C3013_=_C3250( C3013 C3250 ) C3016_=_C3017( C3016 C3017 ) \nC3016_=_C3019( C3016 C3019 ) C3016_=_C3021( C3016 C3021 ) C3016_=_C3023( C3016 C3023 ) C3016_=_C3024( C3016 C3024 ) C3016_=_C3026( C3016 C3026 ) C3016_=_C3027( C3016 C3027 ) \nC3016_=_C3028( C3016 C3028 ) C3016_=_C3297( C3016 C3297 ) C3016_=_C3435( C3016 C3435 ) C3016_=_C3484( C3016 C3484 ) C3016_=_C3594( C3016 C3594 ) C3016_=_C3596( C3016 C3596 ) \nC3017_=_C3019( C3017 C3019 ) C3017_=_C3021( C3017 C3021 ) C3017_=_C3023( C3017 C3023 ) C3017_=_C3024( C3017 C3024 ) C3017_=_C3026( C3017 C3026 ) C3017_=_C3027( C3017 C3027 ) \nC3017_=_C3028( C3017 C3028 ) C3017_=_C3300( C3017 C3300 ) C3019_=_C3021( C3019 C3021 ) C3019_=_C3023( C3019 C3023 ) C3019_=_C3024( C3019 C3024 ) C3019_=_C3026( C3019 C3026 ) \nC3019_=_C3027( C3019 C3027 ) C3019_=_C3028( C3019 C3028 ) C3019_=_C3301( C3019 C3301 ) C3019_=_C3466( C3019 C3466 ) C3019_=_C3823( C3019 C3823 ) C3019_=_C3824( C3019 C3824 ) \nC3021_=_C3023( C3021 C3023 ) C3021_=_C3024( C3021 C3024 ) C3021_=_C3026( C3021 C3026 ) C3021_=_C3027( C3021 C3027 ) C3021_=_C3028( C3021 C3028 ) C3021_=_C3130( C3021 C3130 ) \nC3021_=_C3304( C3021 C3304 ) C3021_=_C3833( C3021 C3833 ) C3021_=_C3884( C3021 C3884 ) C3023_=_C3024( C3023 C3024 ) C3023_=_C3026( C3023 C3026 ) C3023_=_C3027( C3023 C3027 ) \nC3023_=_C3028( C3023 C3028 ) C3023_=_C3939( C3023 C3939 ) C3024_=_C3026( C3024 C3026 ) C3024_=_C3027( C3024 C3027 ) C3024_=_C3028( C3024 C3028 ) C3024_=_C3535( C3024 C3535 ) \nC3026_=_C3027( C3026 C3027 ) C3026_=_C3028( C3026 C3028 ) C3026_=_C3307( C3026 C3307 ) C3026_=_C3692( C3026 C3692 ) C3026_=_C3806( C3026 C3806 ) C3026_=_C3978( C3026 C3978 ) \nC3026_=_C4073( C3026 C4073 ) C3027_=_C3028( C3027 C3028 ) C3027_=_C3218( C3027 C3218 ) C3028_=_C3583( C3028 C3583 ) C3032_=_C3036( C3032 C3036 ) C3032_=_C3092( C3032 C3092 ) \nC3032_=_C3332( C3032 C3332 ) C3032_=_C3358( C3032 C3358 ) C3032_=_C3360( C3032 C3360 ) C3032_=_C3361( C3032 C3361 ) C3032_=_C3362( C3032 C3362 ) C3032_=_C3363( C3032 C3363 ) \nC3032_=_C3364( C3032 C3364 ) C3032_=_C3365( C3032 C3365 ) C3032_=_C3366( C3032 C3366 ) C3032_=_C3367( C3032 C3367 ) C3032_=_C3368( C3032 C3368 ) C3032_=_C3369( C3032 C3369 ) \nC3036_=_C3157( C3036 C3157 ) C3036_=_C3338( C3036 C3338 ) C3036_=_C3772( C3036 C3772 ) C3036_=_C3889( C3036 C3889 ) C3036_=_C3890( C3036 C3890 ) C3036_=_C3891( C3036 C3891 ) \nC3036_=_C3893( C3036 C3893 ) C3036_=_C3894( C3036 C3894 ) C3036_=_C3895( C3036 C3895 ) C3036_=_C3896( C3036 C3896 ) C3044_=_C3045( C3044 C3045 ) C3044_=_C3054( C3044 C3054 ) \nC3044_=_C3056( C3044 C3056 ) C3044_=_C3057( C3044 C3057 ) C3044_=_C3058( C3044 C3058 ) C3044_=_C3060( C3044 C3060 ) C3044_=_C3061( C3044 C3061 ) C3044_=_C3124( C3044 C3124 ) \nC3044_=_C3125( C3044 C3125 ) C3044_=_C3126( C3044 C3126 ) C3044_=_C3127( C3044 C3127 ) C3044_=_C3128( C3044 C3128 ) C3044_=_C3129( C3044 C3129 ) C3044_=_C3130( C3044 C3130 ) \nC3044_=_C3131( C3044 C3131 ) C3044_=_C3132( C3044 C3132 ) C3044_=_C3134( C3044 C3134 ) C3044_=_C3135( C3044 C3135 ) C3044_=_C3136( C3044 C3136 ) C3044_=_C3137( C3044 C3137 ) \nC3044_=_C3138( C3044 C3138 ) C3044_=_C3140( C3044 C3140 ) C3044_=_C3141( C3044 C3141 ) C3045_=_C3054( C3045 C3054 ) C3045_=_C3056( C3045 C3056 ) C3045_=_C3057( C3045 C3057 ) \nC3045_=_C3058( C3045 C3058 ) C3045_=_C3060( C3045 C3060 ) C3045_=_C3061( C3045 C3061 ) C3045_=_C3203( C3045 C3203 ) C3045_=_C3256( C3045 C3256 ) C3045_=_C3257( C3045 C3257 ) \nC3045_=_C3258( C3045 C3258 ) C3045_=_C3259( C3045 C3259 ) C3045_=_C3261( C3045 C3261 ) C3054_=_C3056( C3054 C3056 ) C3054_=_C3057( C3054 C3057 ) C3054_=_C3058( C3054 C3058 ) \nC3054_=_C3060( C3054 C3060 ) C3054_=_C3061( C3054 C3061 ) C3054_=_C3306( C3054 C3306 ) C3054_=_C3536( C3054 C3536 ) C3054_=_C3651( C3054 C3651 ) C3054_=_C3689( C3054 C3689 ) \nC3054_=_C3893( C3054 C3893 ) C3054_=_C4043( C3054 C4043 ) C3056_=_C3057( C3056 C3057 ) C3056_=_C3058( C3056 C3058 ) C3056_=_C3060( C3056 C3060 ) C3056_=_C3061( C3056 C3061 ) \nC3056_=_C3250( C3056 C3250 ) C3056_=_C3257( C3056 C3257 ) C3056_=_C3644( C3056 C3644 ) C3056_=_C3767( C3056 C3767 ) C3056_=_C3901( C3056 C3901 ) C3056_=_C3925( C3056 C3925 ) \nC3056_=_C4002( C3056 C4002 ) C3056_=_C4014( C3056 C4014 ) C3056_=_C4081( C3056 C4081 ) C3056_=_C4084( C3056 C4084 ) C3056_=_C4085( C3056 C4085 ) C3057_=_C3058( C3057 C3058 ) \nC3057_=_C3060( C3057 C3060 ) C3057_=_C3061( C3057 C3061 ) C3057_=_C3258( C3057 C3258 ) C3057_=_C3652( C3057 C3652 ) C3057_=_C3682( C3057 C3682 ) C3057_=_C3691( C3057 C3691 ) \nC3057_=_C3757( C3057 C3757 ) C3057_=_C3864( C3057 C3864 ) C3057_=_C3998( C3057 C3998 ) C3057_=_C4023( C3057 C4023 ) C3057_=_C4087( C3057 C4087 ) C3057_=_C4088( C3057 C4088 ) \nC3058_=_C3060( C3058 C3060 ) C3058_=_C3061( C3058 C3061 ) C3058_=_C3259( C3058 C3259 ) C3058_=_C3344( C3058 C3344 ) C3058_=_C3654( C3058 C3654 ) C3058_=_C3758( C3058 C3758 ) \nC3058_=_C3865( C3058 C3865 ) C3058_=_C3947( C3058 C3947 ) C3058_=_C4009( C3058 C4009 ) C3058_=_C4059( C3058 C4059 ) C3058_=_C4094( C3058 C4094 ) C3060_=_C3061( C3060 C3061 ) \nC3060_=_C3308( C3060 C3308 ) C3060_=_C3538( C3060 C3538 ) C3060_=_C3655( C3060 C3655 ) C3060_=_C3693( C3060 C3693 ) C3061_=_C3444( C3061 C3444 ) C3061_=_C3494( C3061 C3494 ) \nC3061_=_C4085( C3061 C4085 ) C3061_=_C4087( C3061 C4087 ) C3061_=_C4094( C3061 C4094 ) C3061_=_C4106( C3061 C4106 ) C3064_=_C3114( C3064 C3114 ) C3064_=_C3381( C3064 C3381 ) \nC3064_=_C3447( C3064 C3447 ) C3064_=_C3448( C3064 C3448 ) C3064_=_C3450( C3064 C3450 ) C3064_=_C3453( C3064 C3453 ) C3064_=_C3454( C3064 C3454 ) C3064_=_C3455( C3064 C3455 ) \nC3064_=_C3456(</w:t>
      </w:r>
    </w:p>
    <w:p>
      <w:pPr>
        <w:pStyle w:val="PreformattedText"/>
        <w:bidi w:val="0"/>
        <w:spacing w:before="0" w:after="0"/>
        <w:jc w:val="left"/>
        <w:rPr/>
      </w:pPr>
      <w:r>
        <w:rPr/>
        <w:t xml:space="preserve"> </w:t>
      </w:r>
      <w:r>
        <w:rPr/>
        <w:t>C3064 C3456 ) C3064_=_C3457( C3064 C3457 ) C3064_=_C3459( C3064 C3459 ) C3080_=_C3089( C3080 C3089 ) C3080_=_C3113( C3080 C3113 ) C3080_=_C3143( C3080 C3143 ) \nC3080_=_C3154( C3080 C3154 ) C3080_=_C3373( C3080 C3373 ) C3080_=_C3374( C3080 C3374 ) C3080_=_C3375( C3080 C3375 ) C3080_=_C3378( C3080 C3378 ) C3080_=_C3379( C3080 C3379 ) \nC3080_=_C3380( C3080 C3380 ) C3089_=_C3123( C3089 C3123 ) C3089_=_C3162( C3089 C3162 ) C3089_=_C3379( C3089 C3379 ) C3089_=_C3876( C3089 C3876 ) C3089_=_C3904( C3089 C3904 ) \nC3089_=_C3928( C3089 C3928 ) C3089_=_C4004( C3089 C4004 ) C3089_=_C4030( C3089 C4030 ) C3089_=_C4047( C3089 C4047 ) C3089_=_C4079( C3089 C4079 ) C3089_=_C4084( C3089 C4084 ) \nC3089_=_C4092( C3089 C4092 ) C3092_=_C3093( C3092 C3093 ) C3092_=_C3094( C3092 C3094 ) C3092_=_C3095( C3092 C3095 ) C3092_=_C3096( C3092 C3096 ) C3092_=_C3097( C3092 C3097 ) \nC3092_=_C3098( C3092 C3098 ) C3092_=_C3102( C3092 C3102 ) C3092_=_C3104( C3092 C3104 ) C3092_=_C3105( C3092 C3105 ) C3092_=_C3106( C3092 C3106 ) C3092_=_C3107( C3092 C3107 ) \nC3092_=_C3108( C3092 C3108 ) C3092_=_C3109( C3092 C3109 ) C3092_=_C3110( C3092 C3110 ) C3092_=_C3332( C3092 C3332 ) C3092_=_C3358( C3092 C3358 ) C3092_=_C3360( C3092 C3360 ) \nC3092_=_C3361( C3092 C3361 ) C3092_=_C3362( C3092 C3362 ) C3092_=_C3363( C3092 C3363 ) C3092_=_C3364( C3092 C3364 ) C3092_=_C3365( C3092 C3365 ) C3092_=_C3366( C3092 C3366 ) \nC3092_=_C3367( C3092 C3367 ) C3092_=_C3368( C3092 C3368 ) C3092_=_C3369( C3092 C3369 ) C3093_=_C3094( C3093 C3094 ) C3093_=_C3095( C3093 C3095 ) C3093_=_C3096( C3093 C3096 ) \nC3093_=_C3097( C3093 C3097 ) C3093_=_C3098( C3093 C3098 ) C3093_=_C3102( C3093 C3102 ) C3093_=_C3104( C3093 C3104 ) C3093_=_C3105( C3093 C3105 ) C3093_=_C3106( C3093 C3106 ) \nC3093_=_C3107( C3093 C3107 ) C3093_=_C3108( C3093 C3108 ) C3093_=_C3109( C3093 C3109 ) C3093_=_C3110( C3093 C3110 ) C3093_=_C3398( C3093 C3398 ) C3093_=_C3399( C3093 C3399 ) \nC3093_=_C3401( C3093 C3401 ) C3094_=_C3095( C3094 C3095 ) C3094_=_C3096( C3094 C3096 ) C3094_=_C3097( C3094 C3097 ) C3094_=_C3098( C3094 C3098 ) C3094_=_C3102( C3094 C3102 ) \nC3094_=_C3104( C3094 C3104 ) C3094_=_C3105( C3094 C3105 ) C3094_=_C3106( C3094 C3106 ) C3094_=_C3107( C3094 C3107 ) C3094_=_C3108( C3094 C3108 ) C3094_=_C3109( C3094 C3109 ) \nC3094_=_C3110( C3094 C3110 ) C3094_=_C3358( C3094 C3358 ) C3094_=_C3411( C3094 C3411 ) C3094_=_C3412( C3094 C3412 ) C3094_=_C3414( C3094 C3414 ) C3094_=_C3420( C3094 C3420 ) \nC3095_=_C3096( C3095 C3096 ) C3095_=_C3097( C3095 C3097 ) C3095_=_C3098( C3095 C3098 ) C3095_=_C3102( C3095 C3102 ) C3095_=_C3104( C3095 C3104 ) C3095_=_C3105( C3095 C3105 ) \nC3095_=_C3106( C3095 C3106 ) C3095_=_C3107( C3095 C3107 ) C3095_=_C3108( C3095 C3108 ) C3095_=_C3109( C3095 C3109 ) C3095_=_C3110( C3095 C3110 ) C3095_=_C3279( C3095 C3279 ) \nC3095_=_C3335( C3095 C3335 ) C3095_=_C3398( C3095 C3398 ) C3095_=_C3484( C3095 C3484 ) C3095_=_C3485( C3095 C3485 ) C3095_=_C3486( C3095 C3486 ) C3095_=_C3487( C3095 C3487 ) \nC3095_=_C3488( C3095 C3488 ) C3095_=_C3489( C3095 C3489 ) C3095_=_C3490( C3095 C3490 ) C3095_=_C3491( C3095 C3491 ) C3095_=_C3494( C3095 C3494 ) C3095_=_C3496( C3095 C3496 ) \nC3095_=_C3497( C3095 C3497 ) C3096_=_C3097( C3096 C3097 ) C3096_=_C3098( C3096 C3098 ) C3096_=_C3102( C3096 C3102 ) C3096_=_C3104( C3096 C3104 ) C3096_=_C3105( C3096 C3105 ) \nC3096_=_C3106( C3096 C3106 ) C3096_=_C3107( C3096 C3107 ) C3096_=_C3108( C3096 C3108 ) C3096_=_C3109( C3096 C3109 ) C3096_=_C3110( C3096 C3110 ) C3096_=_C3360( C3096 C3360 ) \nC3096_=_C3461( C3096 C3461 ) C3096_=_C3498( C3096 C3498 ) C3096_=_C3499( C3096 C3499 ) C3096_=_C3500( C3096 C3500 ) C3096_=_C3508( C3096 C3508 ) C3097_=_C3098( C3097 C3098 ) \nC3097_=_C3102( C3097 C3102 ) C3097_=_C3104( C3097 C3104 ) C3097_=_C3105( C3097 C3105 ) C3097_=_C3106( C3097 C3106 ) C3097_=_C3107( C3097 C3107 ) C3097_=_C3108( C3097 C3108 ) \nC3097_=_C3109( C3097 C3109 ) C3097_=_C3110( C3097 C3110 ) C3097_=_C3192( C3097 C3192 ) C3097_=_C3447( C3097 C3447 ) C3097_=_C3539( C3097 C3539 ) C3097_=_C3546( C3097 C3546 ) \nC3098_=_C3102( C3098 C3102 ) C3098_=_C3104( C3098 C3104 ) C3098_=_C3105( C3098 C3105 ) C3098_=_C3106( C3098 C3106 ) C3098_=_C3107( C3098 C3107 ) C3098_=_C3108( C3098 C3108 ) \nC3098_=_C3109( C3098 C3109 ) C3098_=_C3110( C3098 C3110 ) C3098_=_C3193( C3098 C3193 ) C3098_=_C3347( C3098 C3347 ) C3098_=_C3539( C3098 C3539 ) C3098_=_C3576( C3098 C3576 ) \nC3098_=_C3577( C3098 C3577 ) C3098_=_C3578( C3098 C3578 ) C3098_=_C3579( C3098 C3579 ) C3098_=_C3580( C3098 C3580 ) C3098_=_C3581( C3098 C3581 ) C3098_=_C3583( C3098 C3583 ) \nC3098_=_C3584( C3098 C3584 ) C3098_=_C3586( C3098 C3586 ) C3102_=_C3104( C3102 C3104 ) C3102_=_C3105( C3102 C3105 ) C3102_=_C3106( C3102 C3106 ) C3102_=_C3107( C3102 C3107 ) \nC3102_=_C3108( C3102 C3108 ) C3102_=_C3109( C3102 C3109 ) C3102_=_C3110( C3102 C3110 ) C3102_=_C3196( C3102 C3196 ) C3102_=_C3531( C3102 C3531 ) C3102_=_C3578( C3102 C3578 ) \nC3102_=_C3714( C3102 C3714 ) C3102_=_C3780( C3102 C3780 ) C3102_=_C3782( C3102 C3782 ) C3104_=_C3105( C3104 C3105 ) C3104_=_C3106( C3104 C3106 ) C3104_=_C3107( C3104 C3107 ) \nC3104_=_C3108( C3104 C3108 ) C3104_=_C3109( C3104 C3109 ) C3104_=_C3110( C3104 C3110 ) C3104_=_C3210( C3104 C3210 ) C3104_=_C3302( C3104 C3302 ) C3104_=_C3426( C3104 C3426 ) \nC3104_=_C3486( C3104 C3486 ) C3104_=_C3811( C3104 C3811 ) C3104_=_C3840( C3104 C3840 ) C3104_=_C3843( C3104 C3843 ) C3105_=_C3106( C3105 C3106 ) C3105_=_C3107( C3105 C3107 ) \nC3105_=_C3108( C3105 C3108 ) C3105_=_C3109( C3105 C3109 ) C3105_=_C3110( C3105 C3110 ) C3105_=_C3487( C3105 C3487 ) C3105_=_C3813( C3105 C3813 ) C3106_=_C3107( C3106 C3107 ) \nC3106_=_C3108( C3106 C3108 ) C3106_=_C3109( C3106 C3109 ) C3106_=_C3110( C3106 C3110 ) C3106_=_C3198( C3106 C3198 ) C3106_=_C3579( C3106 C3579 ) C3106_=_C3891( C3106 C3891 ) \nC3106_=_C3994( C3106 C3994 ) C3107_=_C3108( C3107 C3108 ) C3107_=_C3109( C3107 C3109 ) C3107_=_C3110( C3107 C3110 ) C3107_=_C3491( C3107 C3491 ) C3107_=_C3815( C3107 C3815 ) \nC3107_=_C3880( C3107 C3880 ) C3107_=_C3976( C3107 C3976 ) C3107_=_C4068( C3107 C4068 ) C3108_=_C3109( C3108 C3109 ) C3108_=_C3110( C3108 C3110 ) C3108_=_C3420( C3108 C3420 ) \nC3108_=_C3459( C3108 C3459 ) C3108_=_C3508( C3108 C3508 ) C3108_=_C3626( C3108 C3626 ) C3108_=_C3636( C3108 C3636 ) C3108_=_C3656( C3108 C3656 ) C3108_=_C3663( C3108 C3663 ) \nC3108_=_C3720( C3108 C3720 ) C3108_=_C3810( C3108 C3810 ) C3108_=_C4036( C3108 C4036 ) C3108_=_C4091( C3108 C4091 ) C3108_=_C4098( C3108 C4098 ) C3109_=_C3110( C3109 C3110 ) \nC3109_=_C3496( C3109 C3496 ) C3109_=_C3817( C3109 C3817 ) C3110_=_C3202( C3110 C3202 ) C3110_=_C3445( C3110 C3445 ) C3110_=_C3497( C3110 C3497 ) C3110_=_C3586( C3110 C3586 ) \nC3110_=_C4108( C3110 C4108 ) C3113_=_C3114( C3113 C3114 ) C3113_=_C3123( C3113 C3123 ) C3113_=_C3143( C3113 C3143 ) C3113_=_C3154( C3113 C3154 ) C3113_=_C3373( C3113 C3373 ) \nC3113_=_C3374( C3113 C3374 ) C3113_=_C3375( C3113 C3375 ) C3113_=_C3378( C3113 C3378 ) C3113_=_C3379( C3113 C3379 ) C3113_=_C3380( C3113 C3380 ) C3114_=_C3123( C3114 C3123 ) \nC3114_=_C3381( C3114 C3381 ) C3114_=_C3447( C3114 C3447 ) C3114_=_C3448( C3114 C3448 ) C3114_=_C3450( C3114 C3450 ) C3114_=_C3453( C3114 C3453 ) C3114_=_C3454( C3114 C3454 ) \nC3114_=_C3455( C3114 C3455 ) C3114_=_C3456( C3114 C3456 ) C3114_=_C3457( C3114 C3457 ) C3114_=_C3459( C3114 C3459 ) C3123_=_C3162( C3123 C3162 ) C3123_=_C3379( C3123 C3379 ) \nC3123_=_C3876( C3123 C3876 ) C3123_=_C3904( C3123 C3904 ) C3123_=_C3928( C3123 C3928 ) C3123_=_C4004( C3123 C4004 ) C3123_=_C4030( C3123 C4030 ) C3123_=_C4047( C3123 C4047 ) \nC3123_=_C4079( C3123 C4079 ) C3123_=_C4084( C3123 C4084 ) C3123_=_C4092( C3123 C4092 ) C3124_=_C3125( C3124 C3125 ) C3124_=_C3126( C3124 C3126 ) C3124_=_C3127( C3124 C3127 ) \nC3124_=_C3128( C3124 C3128 ) C3124_=_C3129( C3124 C3129 ) C3124_=_C3130( C3124 C3130 ) C3124_=_C3131( C3124 C3131 ) C3124_=_C3132( C3124 C3132 ) C3124_=_C3134( C3124 C3134 ) \nC3124_=_C3135( C3124 C3135 ) C3124_=_C3136( C3124 C3136 ) C3124_=_C3137( C3124 C3137 ) C3124_=_C3138( C3124 C3138 ) C3124_=_C3140( C3124 C3140 ) C3124_=_C3141( C3124 C3141 ) \nC3124_=_C3361( C3124 C3361 ) C3124_=_C3411( C3124 C3411 ) C3124_=_C3498( C3124 C3498 ) C3124_=_C3626( C3124 C3626 ) C3125_=_C3126( C3125 C3126 ) C3125_=_C3127( C3125 C3127 ) \nC3125_=_C3128( C3125 C3128 ) C3125_=_C3129( C3125 C3129 ) C3125_=_C3130( C3125 C3130 ) C3125_=_C3131( C3125 C3131 ) C3125_=_C3132( C3125 C3132 ) C3125_=_C3134( C3125 C3134 ) \nC3125_=_C3135( C3125 C3135 ) C3125_=_C3136( C3125 C3136 ) C3125_=_C3137( C3125 C3137 ) C3125_=_C3138( C3125 C3138 ) C3125_=_C3140( C3125 C3140 ) C3125_=_C3141( C3125 C3141 ) \nC3125_=_C3362( C3125 C3362 ) C3125_=_C3412( C3125 C3412 ) C3125_=_C3425( C3125 C3425 ) C3125_=_C3499( C3125 C3499 ) C3125_=_C3662( C3125 C3662 ) C3125_=_C3663( C3125 C3663 ) \nC3126_=_C3127( C3126 C3127 ) C3126_=_C3128( C3126 C3128 ) C3126_=_C3129( C3126 C3129 ) C3126_=_C3130( C3126 C3130 ) C3126_=_C3131( C3126 C3131 ) C3126_=_C3132( C3126 C3132 ) \nC3126_=_C3134( C3126 C3134 ) C3126_=_C3135( C3126 C3135 ) C3126_=_C3136( C3126 C3136 ) C3126_=_C3137( C3126 C3137 ) C3126_=_C3138( C3126 C3138 ) C3126_=_C3140( C3126 C3140 ) \nC3126_=_C3141( C3126 C3141 ) C3126_=_C3672( C3126 C3672 ) C3126_=_C3674( C3126 C3674 ) C3126_=_C3675( C3126 C3675 ) C3126_=_C3677( C3126 C3677 ) C3126_=_C3681( C3126 C3681 ) \nC3126_=_C3682( C3126 C3682 ) C3127_=_C3128( C3127 C3128 ) C3127_=_C3129( C3127 C3129 ) C3127_=_C3130( C3127 C3130 ) C3127_=_C3131( C3127 C3131 ) C3127_=_C3132( C3127 C3132 ) \nC3127_=_C3134( C3127 C3134 ) C3127_=_C3135( C3127 C3135 ) C3127_=_C3136( C3127 C3136 ) C3127_=_C3137( C3127 C3137 ) C3127_=_C3138( C3127 C3138 ) C3127_=_C3140( C3127 C3140 ) \nC3127_=_C3141( C3127 C3141 ) C3127_=_C3672( C3127 C3672 ) C3127_=_C3685( C3127 C3685 ) C3127_=_C3686( C3127 C3686 ) C3127_=_C3687( C3127 C3687 ) C3127_=_C3688( C3127 C3688 ) \nC3127_=_C3689( C3127 C3689 ) C3127_=_C3690( C3127 C3690 ) C3127_=_C3691(</w:t>
      </w:r>
    </w:p>
    <w:p>
      <w:pPr>
        <w:pStyle w:val="PreformattedText"/>
        <w:bidi w:val="0"/>
        <w:spacing w:before="0" w:after="0"/>
        <w:jc w:val="left"/>
        <w:rPr/>
      </w:pPr>
      <w:r>
        <w:rPr/>
        <w:t xml:space="preserve"> </w:t>
      </w:r>
      <w:r>
        <w:rPr/>
        <w:t>C3127 C3691 ) C3127_=_C3692( C3127 C3692 ) C3127_=_C3693( C3127 C3693 ) C3127_=_C3694( C3127 C3694 ) \nC3128_=_C3129( C3128 C3129 ) C3128_=_C3130( C3128 C3130 ) C3128_=_C3131( C3128 C3131 ) C3128_=_C3132( C3128 C3132 ) C3128_=_C3134( C3128 C3134 ) C3128_=_C3135( C3128 C3135 ) \nC3128_=_C3136( C3128 C3136 ) C3128_=_C3137( C3128 C3137 ) C3128_=_C3138( C3128 C3138 ) C3128_=_C3140( C3128 C3140 ) C3128_=_C3141( C3128 C3141 ) C3128_=_C3187( C3128 C3187 ) \nC3128_=_C3780( C3128 C3780 ) C3128_=_C3796( C3128 C3796 ) C3128_=_C3832( C3128 C3832 ) C3128_=_C3833( C3128 C3833 ) C3128_=_C3834( C3128 C3834 ) C3128_=_C3836( C3128 C3836 ) \nC3128_=_C3838( C3128 C3838 ) C3129_=_C3130( C3129 C3130 ) C3129_=_C3131( C3129 C3131 ) C3129_=_C3132( C3129 C3132 ) C3129_=_C3134( C3129 C3134 ) C3129_=_C3135( C3129 C3135 ) \nC3129_=_C3136( C3129 C3136 ) C3129_=_C3137( C3129 C3137 ) C3129_=_C3138( C3129 C3138 ) C3129_=_C3140( C3129 C3140 ) C3129_=_C3141( C3129 C3141 ) C3129_=_C3450( C3129 C3450 ) \nC3129_=_C3832( C3129 C3832 ) C3129_=_C3857( C3129 C3857 ) C3130_=_C3131( C3130 C3131 ) C3130_=_C3132( C3130 C3132 ) C3130_=_C3134( C3130 C3134 ) C3130_=_C3135( C3130 C3135 ) \nC3130_=_C3136( C3130 C3136 ) C3130_=_C3137( C3130 C3137 ) C3130_=_C3138( C3130 C3138 ) C3130_=_C3140( C3130 C3140 ) C3130_=_C3141( C3130 C3141 ) C3130_=_C3304( C3130 C3304 ) \nC3130_=_C3833( C3130 C3833 ) C3130_=_C3884( C3130 C3884 ) C3131_=_C3132( C3131 C3132 ) C3131_=_C3134( C3131 C3134 ) C3131_=_C3135( C3131 C3135 ) C3131_=_C3136( C3131 C3136 ) \nC3131_=_C3137( C3131 C3137 ) C3131_=_C3138( C3131 C3138 ) C3131_=_C3140( C3131 C3140 ) C3131_=_C3141( C3131 C3141 ) C3131_=_C3213( C3131 C3213 ) C3131_=_C3834( C3131 C3834 ) \nC3131_=_C3908( C3131 C3908 ) C3131_=_C3910( C3131 C3910 ) C3131_=_C3911( C3131 C3911 ) C3132_=_C3134( C3132 C3134 ) C3132_=_C3135( C3132 C3135 ) C3132_=_C3136( C3132 C3136 ) \nC3132_=_C3137( C3132 C3137 ) C3132_=_C3138( C3132 C3138 ) C3132_=_C3140( C3132 C3140 ) C3132_=_C3141( C3132 C3141 ) C3132_=_C3188( C3132 C3188 ) C3132_=_C3318( C3132 C3318 ) \nC3132_=_C3594( C3132 C3594 ) C3132_=_C3711( C3132 C3711 ) C3132_=_C3726( C3132 C3726 ) C3132_=_C3782( C3132 C3782 ) C3132_=_C3797( C3132 C3797 ) C3132_=_C3908( C3132 C3908 ) \nC3132_=_C3939( C3132 C3939 ) C3134_=_C3135( C3134 C3135 ) C3134_=_C3136( C3134 C3136 ) C3134_=_C3137( C3134 C3137 ) C3134_=_C3138( C3134 C3138 ) C3134_=_C3140( C3134 C3140 ) \nC3134_=_C3141( C3134 C3141 ) C3134_=_C3327( C3134 C3327 ) C3134_=_C3555( C3134 C3555 ) C3134_=_C3836( C3134 C3836 ) C3134_=_C3972( C3134 C3972 ) C3134_=_C3986( C3134 C3986 ) \nC3135_=_C3136( C3135 C3136 ) C3135_=_C3137( C3135 C3137 ) C3135_=_C3138( C3135 C3138 ) C3135_=_C3140( C3135 C3140 ) C3135_=_C3141( C3135 C3141 ) C3135_=_C3366( C3135 C3366 ) \nC3135_=_C3687( C3135 C3687 ) C3135_=_C3943( C3135 C3943 ) C3135_=_C3980( C3135 C3980 ) C3135_=_C3998( C3135 C3998 ) C3136_=_C3137( C3136 C3137 ) C3136_=_C3138( C3136 C3138 ) \nC3136_=_C3140( C3136 C3140 ) C3136_=_C3141( C3136 C3141 ) C3136_=_C3388( C3136 C3388 ) C3136_=_C3688( C3136 C3688 ) C3136_=_C3981( C3136 C3981 ) C3136_=_C4020( C3136 C4020 ) \nC3136_=_C4022( C3136 C4022 ) C3136_=_C4023( C3136 C4023 ) C3137_=_C3138( C3137 C3138 ) C3137_=_C3140( C3137 C3140 ) C3137_=_C3141( C3137 C3141 ) C3137_=_C3190( C3137 C3190 ) \nC3137_=_C3857( C3137 C3857 ) C3137_=_C3884( C3137 C3884 ) C3137_=_C3911( C3137 C3911 ) C3137_=_C3986( C3137 C3986 ) C3137_=_C4075( C3137 C4075 ) C3138_=_C3140( C3138 C3140 ) \nC3138_=_C3141( C3138 C3141 ) C3138_=_C3454( C3138 C3454 ) C3138_=_C3516( C3138 C3516 ) C3138_=_C3537( C3138 C3537 ) C3138_=_C3838( C3138 C3838 ) C3138_=_C3946( C3138 C3946 ) \nC3138_=_C4008( C3138 C4008 ) C3138_=_C4075( C3138 C4075 ) C3138_=_C4079( C3138 C4079 ) C3140_=_C3141( C3140 C3141 ) C3140_=_C3261( C3140 C3261 ) C3140_=_C4113( C3140 C4113 ) \nC3140_=_C4114( C3140 C4114 ) C3141_=_C3694( C3141 C3694 ) C3141_=_C3896( C3141 C3896 ) C3141_=_C3984( C3141 C3984 ) C3141_=_C4088( C3141 C4088 ) C3143_=_C3144( C3143 C3144 ) \nC3143_=_C3154( C3143 C3154 ) C3143_=_C3373( C3143 C3373 ) C3143_=_C3374( C3143 C3374 ) C3143_=_C3375( C3143 C3375 ) C3143_=_C3378( C3143 C3378 ) C3143_=_C3379( C3143 C3379 ) \nC3143_=_C3380( C3143 C3380 ) C3144_=_C3267( C3144 C3267 ) C3144_=_C3373( C3144 C3373 ) C3144_=_C3531( C3144 C3531 ) C3144_=_C3532( C3144 C3532 ) C3144_=_C3533( C3144 C3533 ) \nC3144_=_C3534( C3144 C3534 ) C3144_=_C3535( C3144 C3535 ) C3144_=_C3536( C3144 C3536 ) C3144_=_C3537( C3144 C3537 ) C3144_=_C3538( C3144 C3538 ) C3154_=_C3157( C3154 C3157 ) \nC3154_=_C3161( C3154 C3161 ) C3154_=_C3162( C3154 C3162 ) C3154_=_C3373( C3154 C3373 ) C3154_=_C3374( C3154 C3374 ) C3154_=_C3375( C3154 C3375 ) C3154_=_C3378( C3154 C3378 ) \nC3154_=_C3379( C3154 C3379 ) C3154_=_C3380( C3154 C3380 ) C3157_=_C3161( C3157 C3161 ) C3157_=_C3162( C3157 C3162 ) C3157_=_C3338( C3157 C3338 ) C3157_=_C3772( C3157 C3772 ) \nC3157_=_C3889( C3157 C3889 ) C3157_=_C3890( C3157 C3890 ) C3157_=_C3891( C3157 C3891 ) C3157_=_C3893( C3157 C3893 ) C3157_=_C3894( C3157 C3894 ) C3157_=_C3895( C3157 C3895 ) \nC3157_=_C3896( C3157 C3896 ) C3161_=_C3162( C3161 C3162 ) C3161_=_C3277( C3161 C3277 ) C3161_=_C3352( C3161 C3352 ) C3161_=_C3457( C3161 C3457 ) C3161_=_C3546( C3161 C3546 ) \nC3161_=_C3635( C3161 C3635 ) C3161_=_C3800( C3161 C3800 ) C3161_=_C3809( C3161 C3809 ) C3161_=_C3903( C3161 C3903 ) C3161_=_C4065( C3161 C4065 ) C3161_=_C4090( C3161 C4090 ) \nC3161_=_C4096( C3161 C4096 ) C3161_=_C4100( C3161 C4100 ) C3162_=_C3379( C3162 C3379 ) C3162_=_C3876( C3162 C3876 ) C3162_=_C3904( C3162 C3904 ) C3162_=_C3928( C3162 C3928 ) \nC3162_=_C4004( C3162 C4004 ) C3162_=_C4030( C3162 C4030 ) C3162_=_C4047( C3162 C4047 ) C3162_=_C4079( C3162 C4079 ) C3162_=_C4084( C3162 C4084 ) C3162_=_C4092( C3162 C4092 ) \nC3165_=_C3167( C3165 C3167 ) C3165_=_C3168( C3165 C3168 ) C3165_=_C3175( C3165 C3175 ) C3165_=_C3176( C3165 C3176 ) C3165_=_C3177( C3165 C3177 ) C3165_=_C3203( C3165 C3203 ) \nC3165_=_C3204( C3165 C3204 ) C3165_=_C3206( C3165 C3206 ) C3165_=_C3207( C3165 C3207 ) C3165_=_C3208( C3165 C3208 ) C3165_=_C3209( C3165 C3209 ) C3165_=_C3210( C3165 C3210 ) \nC3165_=_C3211( C3165 C3211 ) C3165_=_C3212( C3165 C3212 ) C3165_=_C3213( C3165 C3213 ) C3165_=_C3215( C3165 C3215 ) C3165_=_C3217( C3165 C3217 ) C3165_=_C3218( C3165 C3218 ) \nC3167_=_C3168( C3167 C3168 ) C3167_=_C3175( C3167 C3175 ) C3167_=_C3176( C3167 C3176 ) C3167_=_C3177( C3167 C3177 ) C3167_=_C3204( C3167 C3204 ) C3167_=_C3295( C3167 C3295 ) \nC3167_=_C3297( C3167 C3297 ) C3167_=_C3300( C3167 C3300 ) C3167_=_C3301( C3167 C3301 ) C3167_=_C3302( C3167 C3302 ) C3167_=_C3304( C3167 C3304 ) C3167_=_C3305( C3167 C3305 ) \nC3167_=_C3306( C3167 C3306 ) C3167_=_C3307( C3167 C3307 ) C3167_=_C3308( C3167 C3308 ) C3168_=_C3175( C3168 C3175 ) C3168_=_C3176( C3168 C3176 ) C3168_=_C3177( C3168 C3177 ) \nC3168_=_C3295( C3168 C3295 ) C3168_=_C3320( C3168 C3320 ) C3168_=_C3421( C3168 C3421 ) C3168_=_C3422( C3168 C3422 ) C3168_=_C3424( C3168 C3424 ) C3168_=_C3425( C3168 C3425 ) \nC3168_=_C3426( C3168 C3426 ) C3168_=_C3427( C3168 C3427 ) C3168_=_C3429( C3168 C3429 ) C3168_=_C3431( C3168 C3431 ) C3175_=_C3176( C3175 C3176 ) C3175_=_C3177( C3175 C3177 ) \nC3175_=_C3211( C3175 C3211 ) C3175_=_C3427( C3175 C3427 ) C3175_=_C3840( C3175 C3840 ) C3175_=_C3849( C3175 C3849 ) C3176_=_C3177( C3176 C3177 ) C3176_=_C3340( C3176 C3340 ) \nC3176_=_C3365( C3176 C3365 ) C3176_=_C3385( C3176 C3385 ) C3176_=_C3488( C3176 C3488 ) C3176_=_C3605( C3176 C3605 ) C3176_=_C3827( C3176 C3827 ) C3176_=_C3943( C3176 C3943 ) \nC3176_=_C3945( C3176 C3945 ) C3176_=_C3946( C3176 C3946 ) C3176_=_C3947( C3176 C3947 ) C3176_=_C3948( C3176 C3948 ) C3176_=_C3950( C3176 C3950 ) C3177_=_C3305( C3177 C3305 ) \nC3177_=_C3481( C3177 C3481 ) C3177_=_C3675( C3177 C3675 ) C3177_=_C3686( C3177 C3686 ) C3177_=_C3843( C3177 C3843 ) C3177_=_C3849( C3177 C3849 ) C3177_=_C3980( C3177 C3980 ) \nC3177_=_C3981( C3177 C3981 ) C3177_=_C3984( C3177 C3984 ) C3180_=_C3181( C3180 C3181 ) C3180_=_C3186( C3180 C3186 ) C3180_=_C3187( C3180 C3187 ) C3180_=_C3188( C3180 C3188 ) \nC3180_=_C3190( C3180 C3190 ) C3180_=_C3192( C3180 C3192 ) C3180_=_C3193( C3180 C3193 ) C3180_=_C3194( C3180 C3194 ) C3180_=_C3195( C3180 C3195 ) C3180_=_C3196( C3180 C3196 ) \nC3180_=_C3198( C3180 C3198 ) C3180_=_C3199( C3180 C3199 ) C3180_=_C3201( C3180 C3201 ) C3180_=_C3202( C3180 C3202 ) C3181_=_C3186( C3181 C3186 ) C3181_=_C3187( C3181 C3187 ) \nC3181_=_C3188( C3181 C3188 ) C3181_=_C3190( C3181 C3190 ) C3181_=_C3364( C3181 C3364 ) C3181_=_C3414( C3181 C3414 ) C3181_=_C3500( C3181 C3500 ) C3181_=_C3560( C3181 C3560 ) \nC3181_=_C3714( C3181 C3714 ) C3181_=_C3715( C3181 C3715 ) C3181_=_C3717( C3181 C3717 ) C3181_=_C3720( C3181 C3720 ) C3181_=_C3721( C3181 C3721 ) C3186_=_C3187( C3186 C3187 ) \nC3186_=_C3188( C3186 C3188 ) C3186_=_C3190( C3186 C3190 ) C3186_=_C3401( C3186 C3401 ) C3186_=_C3485( C3186 C3485 ) C3186_=_C3600( C3186 C3600 ) C3186_=_C3739( C3186 C3739 ) \nC3186_=_C3744( C3186 C3744 ) C3186_=_C3811( C3186 C3811 ) C3186_=_C3812( C3186 C3812 ) C3186_=_C3813( C3186 C3813 ) C3186_=_C3814( C3186 C3814 ) C3186_=_C3815( C3186 C3815 ) \nC3186_=_C3816( C3186 C3816 ) C3186_=_C3817( C3186 C3817 ) C3187_=_C3188( C3187 C3188 ) C3187_=_C3190( C3187 C3190 ) C3187_=_C3780( C3187 C3780 ) C3187_=_C3796( C3187 C3796 ) \nC3187_=_C3832( C3187 C3832 ) C3187_=_C3833( C3187 C3833 ) C3187_=_C3834( C3187 C3834 ) C3187_=_C3836( C3187 C3836 ) C3187_=_C3838( C3187 C3838 ) C3188_=_C3190( C3188 C3190 ) \nC3188_=_C3318( C3188 C3318 ) C3188_=_C3594( C3188 C3594 ) C3188_=_C3711( C3188 C3711 ) C3188_=_C3726( C3188 C3726 ) C3188_=_C3782( C3188 C3782 ) C3188_=_C3797( C3188 C3797 ) \nC3188_=_C3908( C3188 C3908 ) C3188_=_C3939( C3188 C3939 ) C3190_=_C3857( C3190 C3857 ) C3190_=_C3884( C3190 C3884 ) C3190_=_C3911( C3190 C3911 ) C3190_=_C3986( C3190 C3986 ) \nC3190_=_C4075( C3190 C4075 ) C3192_=_C3193( C3192 C3193 ) C3192_=_C3194( C3192 C3194 ) C3192_=_C3195( C3192 C3195 ) C3192_=_C3196(</w:t>
      </w:r>
    </w:p>
    <w:p>
      <w:pPr>
        <w:pStyle w:val="PreformattedText"/>
        <w:bidi w:val="0"/>
        <w:spacing w:before="0" w:after="0"/>
        <w:jc w:val="left"/>
        <w:rPr/>
      </w:pPr>
      <w:r>
        <w:rPr/>
        <w:t xml:space="preserve"> </w:t>
      </w:r>
      <w:r>
        <w:rPr/>
        <w:t>C3192 C3196 ) C3192_=_C3198( C3192 C3198 ) \nC3192_=_C3199( C3192 C3199 ) C3192_=_C3201( C3192 C3201 ) C3192_=_C3202( C3192 C3202 ) C3192_=_C3447( C3192 C3447 ) C3192_=_C3539( C3192 C3539 ) C3192_=_C3546( C3192 C3546 ) \nC3193_=_C3194( C3193 C3194 ) C3193_=_C3195( C3193 C3195 ) C3193_=_C3196( C3193 C3196 ) C3193_=_C3198( C3193 C3198 ) C3193_=_C3199( C3193 C3199 ) C3193_=_C3201( C3193 C3201 ) \nC3193_=_C3202( C3193 C3202 ) C3193_=_C3347( C3193 C3347 ) C3193_=_C3539( C3193 C3539 ) C3193_=_C3576( C3193 C3576 ) C3193_=_C3577( C3193 C3577 ) C3193_=_C3578( C3193 C3578 ) \nC3193_=_C3579( C3193 C3579 ) C3193_=_C3580( C3193 C3580 ) C3193_=_C3581( C3193 C3581 ) C3193_=_C3583( C3193 C3583 ) C3193_=_C3584( C3193 C3584 ) C3193_=_C3586( C3193 C3586 ) \nC3194_=_C3195( C3194 C3195 ) C3194_=_C3196( C3194 C3196 ) C3194_=_C3198( C3194 C3198 ) C3194_=_C3199( C3194 C3199 ) C3194_=_C3201( C3194 C3201 ) C3194_=_C3202( C3194 C3202 ) \nC3194_=_C3739( C3194 C3739 ) C3195_=_C3196( C3195 C3196 ) C3195_=_C3198( C3195 C3198 ) C3195_=_C3199( C3195 C3199 ) C3195_=_C3201( C3195 C3201 ) C3195_=_C3202( C3195 C3202 ) \nC3195_=_C3744( C3195 C3744 ) C3195_=_C3745( C3195 C3745 ) C3196_=_C3198( C3196 C3198 ) C3196_=_C3199( C3196 C3199 ) C3196_=_C3201( C3196 C3201 ) C3196_=_C3202( C3196 C3202 ) \nC3196_=_C3531( C3196 C3531 ) C3196_=_C3578( C3196 C3578 ) C3196_=_C3714( C3196 C3714 ) C3196_=_C3780( C3196 C3780 ) C3196_=_C3782( C3196 C3782 ) C3198_=_C3199( C3198 C3199 ) \nC3198_=_C3201( C3198 C3201 ) C3198_=_C3202( C3198 C3202 ) C3198_=_C3579( C3198 C3579 ) C3198_=_C3891( C3198 C3891 ) C3198_=_C3994( C3198 C3994 ) C3199_=_C3201( C3199 C3201 ) \nC3199_=_C3202( C3199 C3202 ) C3199_=_C3814( C3199 C3814 ) C3201_=_C3202( C3201 C3202 ) C3201_=_C3392( C3201 C3392 ) C3201_=_C3455( C3201 C3455 ) C3201_=_C3807( C3201 C3807 ) \nC3201_=_C3816( C3201 C3816 ) C3201_=_C4071( C3201 C4071 ) C3201_=_C4090( C3201 C4090 ) C3201_=_C4091( C3201 C4091 ) C3202_=_C3445( C3202 C3445 ) C3202_=_C3497( C3202 C3497 ) \nC3202_=_C3586( C3202 C3586 ) C3202_=_C4108( C3202 C4108 ) C3203_=_C3204( C3203 C3204 ) C3203_=_C3206( C3203 C3206 ) C3203_=_C3207( C3203 C3207 ) C3203_=_C3208( C3203 C3208 ) \nC3203_=_C3209( C3203 C3209 ) C3203_=_C3210( C3203 C3210 ) C3203_=_C3211( C3203 C3211 ) C3203_=_C3212( C3203 C3212 ) C3203_=_C3213( C3203 C3213 ) C3203_=_C3215( C3203 C3215 ) \nC3203_=_C3217( C3203 C3217 ) C3203_=_C3218( C3203 C3218 ) C3203_=_C3256( C3203 C3256 ) C3203_=_C3257( C3203 C3257 ) C3203_=_C3258( C3203 C3258 ) C3203_=_C3259( C3203 C3259 ) \nC3203_=_C3261( C3203 C3261 ) C3204_=_C3206( C3204 C3206 ) C3204_=_C3207( C3204 C3207 ) C3204_=_C3208( C3204 C3208 ) C3204_=_C3209( C3204 C3209 ) C3204_=_C3210( C3204 C3210 ) \nC3204_=_C3211( C3204 C3211 ) C3204_=_C3212( C3204 C3212 ) C3204_=_C3213( C3204 C3213 ) C3204_=_C3215( C3204 C3215 ) C3204_=_C3217( C3204 C3217 ) C3204_=_C3218( C3204 C3218 ) \nC3204_=_C3295( C3204 C3295 ) C3204_=_C3297( C3204 C3297 ) C3204_=_C3300( C3204 C3300 ) C3204_=_C3301( C3204 C3301 ) C3204_=_C3302( C3204 C3302 ) C3204_=_C3304( C3204 C3304 ) \nC3204_=_C3305( C3204 C3305 ) C3204_=_C3306( C3204 C3306 ) C3204_=_C3307( C3204 C3307 ) C3204_=_C3308( C3204 C3308 ) C3206_=_C3207( C3206 C3207 ) C3206_=_C3208( C3206 C3208 ) \nC3206_=_C3209( C3206 C3209 ) C3206_=_C3210( C3206 C3210 ) C3206_=_C3211( C3206 C3211 ) C3206_=_C3212( C3206 C3212 ) C3206_=_C3213( C3206 C3213 ) C3206_=_C3215( C3206 C3215 ) \nC3206_=_C3217( C3206 C3217 ) C3206_=_C3218( C3206 C3218 ) C3206_=_C3477( C3206 C3477 ) C3206_=_C3521( C3206 C3521 ) C3207_=_C3208( C3207 C3208 ) C3207_=_C3209( C3207 C3209 ) \nC3207_=_C3210( C3207 C3210 ) C3207_=_C3211( C3207 C3211 ) C3207_=_C3212( C3207 C3212 ) C3207_=_C3213( C3207 C3213 ) C3207_=_C3215( C3207 C3215 ) C3207_=_C3217( C3207 C3217 ) \nC3207_=_C3218( C3207 C3218 ) C3207_=_C3711( C3207 C3711 ) C3208_=_C3209( C3208 C3209 ) C3208_=_C3210( C3208 C3210 ) C3208_=_C3211( C3208 C3211 ) C3208_=_C3212( C3208 C3212 ) \nC3208_=_C3213( C3208 C3213 ) C3208_=_C3215( C3208 C3215 ) C3208_=_C3217( C3208 C3217 ) C3208_=_C3218( C3208 C3218 ) C3208_=_C3766( C3208 C3766 ) C3208_=_C3767( C3208 C3767 ) \nC3209_=_C3210( C3209 C3210 ) C3209_=_C3211( C3209 C3211 ) C3209_=_C3212( C3209 C3212 ) C3209_=_C3213( C3209 C3213 ) C3209_=_C3215( C3209 C3215 ) C3209_=_C3217( C3209 C3217 ) \nC3209_=_C3218( C3209 C3218 ) C3209_=_C3827( C3209 C3827 ) C3210_=_C3211( C3210 C3211 ) C3210_=_C3212( C3210 C3212 ) C3210_=_C3213( C3210 C3213 ) C3210_=_C3215( C3210 C3215 ) \nC3210_=_C3217( C3210 C3217 ) C3210_=_C3218( C3210 C3218 ) C3210_=_C3302( C3210 C3302 ) C3210_=_C3426( C3210 C3426 ) C3210_=_C3486( C3210 C3486 ) C3210_=_C3811( C3210 C3811 ) \nC3210_=_C3840( C3210 C3840 ) C3210_=_C3843( C3210 C3843 ) C3211_=_C3212( C3211 C3212 ) C3211_=_C3213( C3211 C3213 ) C3211_=_C3215( C3211 C3215 ) C3211_=_C3217( C3211 C3217 ) \nC3211_=_C3218( C3211 C3218 ) C3211_=_C3427( C3211 C3427 ) C3211_=_C3840( C3211 C3840 ) C3211_=_C3849( C3211 C3849 ) C3212_=_C3213( C3212 C3213 ) C3212_=_C3215( C3212 C3215 ) \nC3212_=_C3217( C3212 C3217 ) C3212_=_C3218( C3212 C3218 ) C3212_=_C3438( C3212 C3438 ) C3212_=_C3649( C3212 C3649 ) C3212_=_C3864( C3212 C3864 ) C3212_=_C3865( C3212 C3865 ) \nC3213_=_C3215( C3213 C3215 ) C3213_=_C3217( C3213 C3217 ) C3213_=_C3218( C3213 C3218 ) C3213_=_C3834( C3213 C3834 ) C3213_=_C3908( C3213 C3908 ) C3213_=_C3910( C3213 C3910 ) \nC3213_=_C3911( C3213 C3911 ) C3215_=_C3217( C3215 C3217 ) C3215_=_C3218( C3215 C3218 ) C3215_=_C3581( C3215 C3581 ) C3217_=_C3218( C3217 C3218 ) C3217_=_C3394( C3217 C3394 ) \nC3217_=_C3456( C3217 C3456 ) C3217_=_C3808( C3217 C3808 ) C3217_=_C4074( C3217 C4074 ) C3217_=_C4096( C3217 C4096 ) C3217_=_C4098( C3217 C4098 ) C3250_=_C3257( C3250 C3257 ) \nC3250_=_C3644( C3250 C3644 ) C3250_=_C3767( C3250 C3767 ) C3250_=_C3901( C3250 C3901 ) C3250_=_C3925( C3250 C3925 ) C3250_=_C4002( C3250 C4002 ) C3250_=_C4014( C3250 C4014 ) \nC3250_=_C4081( C3250 C4081 ) C3250_=_C4084( C3250 C4084 ) C3250_=_C4085( C3250 C4085 ) C3256_=_C3257( C3256 C3257 ) C3256_=_C3258( C3256 C3258 ) C3256_=_C3259( C3256 C3259 ) \nC3256_=_C3261( C3256 C3261 ) C3256_=_C3700( C3256 C3700 ) C3256_=_C3766( C3256 C3766 ) C3256_=_C3910( C3256 C3910 ) C3256_=_C3966( C3256 C3966 ) C3256_=_C4022( C3256 C4022 ) \nC3256_=_C4052( C3256 C4052 ) C3256_=_C4068( C3256 C4068 ) C3256_=_C4073( C3256 C4073 ) C3256_=_C4074( C3256 C4074 ) C3257_=_C3258( C3257 C3258 ) C3257_=_C3259( C3257 C3259 ) \nC3257_=_C3261( C3257 C3261 ) C3257_=_C3644( C3257 C3644 ) C3257_=_C3767( C3257 C3767 ) C3257_=_C3901( C3257 C3901 ) C3257_=_C3925( C3257 C3925 ) C3257_=_C4002( C3257 C4002 ) \nC3257_=_C4014( C3257 C4014 ) C3257_=_C4081( C3257 C4081 ) C3257_=_C4084( C3257 C4084 ) C3257_=_C4085( C3257 C4085 ) C3258_=_C3259( C3258 C3259 ) C3258_=_C3261( C3258 C3261 ) \nC3258_=_C3652( C3258 C3652 ) C3258_=_C3682( C3258 C3682 ) C3258_=_C3691( C3258 C3691 ) C3258_=_C3757( C3258 C3757 ) C3258_=_C3864( C3258 C3864 ) C3258_=_C3998( C3258 C3998 ) \nC3258_=_C4023( C3258 C4023 ) C3258_=_C4087( C3258 C4087 ) C3258_=_C4088( C3258 C4088 ) C3259_=_C3261( C3259 C3261 ) C3259_=_C3344( C3259 C3344 ) C3259_=_C3654( C3259 C3654 ) \nC3259_=_C3758( C3259 C3758 ) C3259_=_C3865( C3259 C3865 ) C3259_=_C3947( C3259 C3947 ) C3259_=_C4009( C3259 C4009 ) C3259_=_C4059( C3259 C4059 ) C3259_=_C4094( C3259 C4094 ) \nC3261_=_C4113( C3261 C4113 ) C3261_=_C4114( C3261 C4114 ) C3267_=_C3277( C3267 C3277 ) C3267_=_C3373( C3267 C3373 ) C3267_=_C3531( C3267 C3531 ) C3267_=_C3532( C3267 C3532 ) \nC3267_=_C3533( C3267 C3533 ) C3267_=_C3534( C3267 C3534 ) C3267_=_C3535( C3267 C3535 ) C3267_=_C3536( C3267 C3536 ) C3267_=_C3537( C3267 C3537 ) C3267_=_C3538( C3267 C3538 ) \nC3277_=_C3352( C3277 C3352 ) C3277_=_C3457( C3277 C3457 ) C3277_=_C3546( C3277 C3546 ) C3277_=_C3635( C3277 C3635 ) C3277_=_C3800( C3277 C3800 ) C3277_=_C3809( C3277 C3809 ) \nC3277_=_C3903( C3277 C3903 ) C3277_=_C4065( C3277 C4065 ) C3277_=_C4090( C3277 C4090 ) C3277_=_C4096( C3277 C4096 ) C3277_=_C4100( C3277 C4100 ) C3278_=_C3279( C3278 C3279 ) \nC3278_=_C3288( C3278 C3288 ) C3278_=_C3433( C3278 C3433 ) C3278_=_C3435( C3278 C3435 ) C3278_=_C3436( C3278 C3436 ) C3278_=_C3437( C3278 C3437 ) C3278_=_C3438( C3278 C3438 ) \nC3278_=_C3444( C3278 C3444 ) C3278_=_C3445( C3278 C3445 ) C3279_=_C3288( C3279 C3288 ) C3279_=_C3335( C3279 C3335 ) C3279_=_C3398( C3279 C3398 ) C3279_=_C3484( C3279 C3484 ) \nC3279_=_C3485( C3279 C3485 ) C3279_=_C3486( C3279 C3486 ) C3279_=_C3487( C3279 C3487 ) C3279_=_C3488( C3279 C3488 ) C3279_=_C3489( C3279 C3489 ) C3279_=_C3490( C3279 C3490 ) \nC3279_=_C3491( C3279 C3491 ) C3279_=_C3494( C3279 C3494 ) C3279_=_C3496( C3279 C3496 ) C3279_=_C3497( C3279 C3497 ) C3288_=_C3353( C3288 C3353 ) C3288_=_C3596( C3288 C3596 ) \nC3288_=_C3702( C3288 C3702 ) C3288_=_C3794( C3288 C3794 ) C3288_=_C3823( C3288 C3823 ) C3288_=_C3927( C3288 C3927 ) C3288_=_C4106( C3288 C4106 ) C3288_=_C4108( C3288 C4108 ) \nC3295_=_C3297( C3295 C3297 ) C3295_=_C3300( C3295 C3300 ) C3295_=_C3301( C3295 C3301 ) C3295_=_C3302( C3295 C3302 ) C3295_=_C3304( C3295 C3304 ) C3295_=_C3305( C3295 C3305 ) \nC3295_=_C3306( C3295 C3306 ) C3295_=_C3307( C3295 C3307 ) C3295_=_C3308( C3295 C3308 ) C3295_=_C3320( C3295 C3320 ) C3295_=_C3421( C3295 C3421 ) C3295_=_C3422( C3295 C3422 ) \nC3295_=_C3424( C3295 C3424 ) C3295_=_C3425( C3295 C3425 ) C3295_=_C3426( C3295 C3426 ) C3295_=_C3427( C3295 C3427 ) C3295_=_C3429( C3295 C3429 ) C3295_=_C3431( C3295 C3431 ) \nC3297_=_C3300( C3297 C3300 ) C3297_=_C3301( C3297 C3301 ) C3297_=_C3302( C3297 C3302 ) C3297_=_C3304( C3297 C3304 ) C3297_=_C3305( C3297 C3305 ) C3297_=_C3306( C3297 C3306 ) \nC3297_=_C3307( C3297 C3307 ) C3297_=_C3308( C3297 C3308 ) C3297_=_C3435( C3297 C3435 ) C3297_=_C3484( C3297 C3484 ) C3297_=_C3594( C3297 C3594 ) C3297_=_C3596( C3297 C3596 ) \nC3300_=_C3301( C3300 C3301 ) C3300_=_C3302( C3300 C3302 ) C3300_=_C3304( C3300 C3304 ) C3300_=_C3305( C3300 C3305 ) C3300_=_C3306( C3300 C3306 ) C3300_=_C3307( C3300 C3307 ) \nC3300_=_C3308(</w:t>
      </w:r>
    </w:p>
    <w:p>
      <w:pPr>
        <w:pStyle w:val="PreformattedText"/>
        <w:bidi w:val="0"/>
        <w:spacing w:before="0" w:after="0"/>
        <w:jc w:val="left"/>
        <w:rPr/>
      </w:pPr>
      <w:r>
        <w:rPr/>
        <w:t xml:space="preserve"> </w:t>
      </w:r>
      <w:r>
        <w:rPr/>
        <w:t>C3300 C3308 ) C3301_=_C3302( C3301 C3302 ) C3301_=_C3304( C3301 C3304 ) C3301_=_C3305( C3301 C3305 ) C3301_=_C3306( C3301 C3306 ) C3301_=_C3307( C3301 C3307 ) \nC3301_=_C3308( C3301 C3308 ) C3301_=_C3466( C3301 C3466 ) C3301_=_C3823( C3301 C3823 ) C3301_=_C3824( C3301 C3824 ) C3302_=_C3304( C3302 C3304 ) C3302_=_C3305( C3302 C3305 ) \nC3302_=_C3306( C3302 C3306 ) C3302_=_C3307( C3302 C3307 ) C3302_=_C3308( C3302 C3308 ) C3302_=_C3426( C3302 C3426 ) C3302_=_C3486( C3302 C3486 ) C3302_=_C3811( C3302 C3811 ) \nC3302_=_C3840( C3302 C3840 ) C3302_=_C3843( C3302 C3843 ) C3304_=_C3305( C3304 C3305 ) C3304_=_C3306( C3304 C3306 ) C3304_=_C3307( C3304 C3307 ) C3304_=_C3308( C3304 C3308 ) \nC3304_=_C3833( C3304 C3833 ) C3304_=_C3884( C3304 C3884 ) C3305_=_C3306( C3305 C3306 ) C3305_=_C3307( C3305 C3307 ) C3305_=_C3308( C3305 C3308 ) C3305_=_C3481( C3305 C3481 ) \nC3305_=_C3675( C3305 C3675 ) C3305_=_C3686( C3305 C3686 ) C3305_=_C3843( C3305 C3843 ) C3305_=_C3849( C3305 C3849 ) C3305_=_C3980( C3305 C3980 ) C3305_=_C3981( C3305 C3981 ) \nC3305_=_C3984( C3305 C3984 ) C3306_=_C3307( C3306 C3307 ) C3306_=_C3308( C3306 C3308 ) C3306_=_C3536( C3306 C3536 ) C3306_=_C3651( C3306 C3651 ) C3306_=_C3689( C3306 C3689 ) \nC3306_=_C3893( C3306 C3893 ) C3306_=_C4043( C3306 C4043 ) C3307_=_C3308( C3307 C3308 ) C3307_=_C3692( C3307 C3692 ) C3307_=_C3806( C3307 C3806 ) C3307_=_C3978( C3307 C3978 ) \nC3307_=_C4073( C3307 C4073 ) C3308_=_C3538( C3308 C3538 ) C3308_=_C3655( C3308 C3655 ) C3308_=_C3693( C3308 C3693 ) C3309_=_C3318( C3309 C3318 ) C3309_=_C3422( C3309 C3422 ) \nC3309_=_C3568( C3309 C3568 ) C3309_=_C3570( C3309 C3570 ) C3309_=_C3571( C3309 C3571 ) C3309_=_C3573( C3309 C3573 ) C3309_=_C3575( C3309 C3575 ) C3318_=_C3594( C3318 C3594 ) \nC3318_=_C3711( C3318 C3711 ) C3318_=_C3726( C3318 C3726 ) C3318_=_C3782( C3318 C3782 ) C3318_=_C3797( C3318 C3797 ) C3318_=_C3908( C3318 C3908 ) C3318_=_C3939( C3318 C3939 ) \nC3320_=_C3324( C3320 C3324 ) C3320_=_C3326( C3320 C3326 ) C3320_=_C3327( C3320 C3327 ) C3320_=_C3328( C3320 C3328 ) C3320_=_C3329( C3320 C3329 ) C3320_=_C3330( C3320 C3330 ) \nC3320_=_C3331( C3320 C3331 ) C3320_=_C3421( C3320 C3421 ) C3320_=_C3422( C3320 C3422 ) C3320_=_C3424( C3320 C3424 ) C3320_=_C3425( C3320 C3425 ) C3320_=_C3426( C3320 C3426 ) \nC3320_=_C3427( C3320 C3427 ) C3320_=_C3429( C3320 C3429 ) C3320_=_C3431( C3320 C3431 ) C3324_=_C3326( C3324 C3326 ) C3324_=_C3327( C3324 C3327 ) C3324_=_C3328( C3324 C3328 ) \nC3324_=_C3329( C3324 C3329 ) C3324_=_C3330( C3324 C3330 ) C3324_=_C3331( C3324 C3331 ) C3324_=_C3550( C3324 C3550 ) C3324_=_C3639( C3324 C3639 ) C3324_=_C3644( C3324 C3644 ) \nC3326_=_C3327( C3326 C3327 ) C3326_=_C3328( C3326 C3328 ) C3326_=_C3329( C3326 C3329 ) C3326_=_C3330( C3326 C3330 ) C3326_=_C3331( C3326 C3331 ) C3326_=_C3554( C3326 C3554 ) \nC3326_=_C3639( C3326 C3639 ) C3326_=_C3695( C3326 C3695 ) C3326_=_C3972( C3326 C3972 ) C3326_=_C3973( C3326 C3973 ) C3326_=_C3975( C3326 C3975 ) C3326_=_C3976( C3326 C3976 ) \nC3326_=_C3978( C3326 C3978 ) C3326_=_C3979( C3326 C3979 ) C3327_=_C3328( C3327 C3328 ) C3327_=_C3329( C3327 C3329 ) C3327_=_C3330( C3327 C3330 ) C3327_=_C3331( C3327 C3331 ) \nC3327_=_C3555( C3327 C3555 ) C3327_=_C3836( C3327 C3836 ) C3327_=_C3972( C3327 C3972 ) C3327_=_C3986( C3327 C3986 ) C3328_=_C3329( C3328 C3329 ) C3328_=_C3330( C3328 C3330 ) \nC3328_=_C3331( C3328 C3331 ) C3328_=_C3470( C3328 C3470 ) C3328_=_C3556( C3328 C3556 ) C3328_=_C3973( C3328 C3973 ) C3328_=_C4001( C3328 C4001 ) C3328_=_C4002( C3328 C4002 ) \nC3328_=_C4003( C3328 C4003 ) C3328_=_C4004( C3328 C4004 ) C3329_=_C3330( C3329 C3330 ) C3329_=_C3331( C3329 C3331 ) C3329_=_C3368( C3329 C3368 ) C3329_=_C3378( C3329 C3378 ) \nC3329_=_C4047( C3329 C4047 ) C3330_=_C3331( C3330 C3331 ) C3330_=_C3431( C3330 C3431 ) C3330_=_C3518( C3330 C3518 ) C3330_=_C3575( C3330 C3575 ) C3330_=_C3662( C3330 C3662 ) \nC3330_=_C4113( C3330 C4113 ) C3332_=_C3333( C3332 C3333 ) C3332_=_C3335( C3332 C3335 ) C3332_=_C3338( C3332 C3338 ) C3332_=_C3340( C3332 C3340 ) C3332_=_C3341( C3332 C3341 ) \nC3332_=_C3344( C3332 C3344 ) C3332_=_C3345( C3332 C3345 ) C3332_=_C3358( C3332 C3358 ) C3332_=_C3360( C3332 C3360 ) C3332_=_C3361( C3332 C3361 ) C3332_=_C3362( C3332 C3362 ) \nC3332_=_C3363( C3332 C3363 ) C3332_=_C3364( C3332 C3364 ) C3332_=_C3365( C3332 C3365 ) C3332_=_C3366( C3332 C3366 ) C3332_=_C3367( C3332 C3367 ) C3332_=_C3368( C3332 C3368 ) \nC3332_=_C3369( C3332 C3369 ) C3333_=_C3335( C3333 C3335 ) C3333_=_C3338( C3333 C3338 ) C3333_=_C3340( C3333 C3340 ) C3333_=_C3341( C3333 C3341 ) C3333_=_C3344( C3333 C3344 ) \nC3333_=_C3345( C3333 C3345 ) C3333_=_C3381( C3333 C3381 ) C3333_=_C3383( C3333 C3383 ) C3333_=_C3384( C3333 C3384 ) C3333_=_C3385( C3333 C3385 ) C3333_=_C3386( C3333 C3386 ) \nC3333_=_C3387( C3333 C3387 ) C3333_=_C3388( C3333 C3388 ) C3333_=_C3390( C3333 C3390 ) C3333_=_C3392( C3333 C3392 ) C3333_=_C3394( C3333 C3394 ) C3335_=_C3338( C3335 C3338 ) \nC3335_=_C3340( C3335 C3340 ) C3335_=_C3341( C3335 C3341 ) C3335_=_C3344( C3335 C3344 ) C3335_=_C3345( C3335 C3345 ) C3335_=_C3398( C3335 C3398 ) C3335_=_C3484( C3335 C3484 ) \nC3335_=_C3485( C3335 C3485 ) C3335_=_C3486( C3335 C3486 ) C3335_=_C3487( C3335 C3487 ) C3335_=_C3488( C3335 C3488 ) C3335_=_C3489( C3335 C3489 ) C3335_=_C3490( C3335 C3490 ) \nC3335_=_C3491( C3335 C3491 ) C3335_=_C3494( C3335 C3494 ) C3335_=_C3496( C3335 C3496 ) C3335_=_C3497( C3335 C3497 ) C3338_=_C3340( C3338 C3340 ) C3338_=_C3341( C3338 C3341 ) \nC3338_=_C3344( C3338 C3344 ) C3338_=_C3345( C3338 C3345 ) C3338_=_C3772( C3338 C3772 ) C3338_=_C3889( C3338 C3889 ) C3338_=_C3890( C3338 C3890 ) C3338_=_C3891( C3338 C3891 ) \nC3338_=_C3893( C3338 C3893 ) C3338_=_C3894( C3338 C3894 ) C3338_=_C3895( C3338 C3895 ) C3338_=_C3896( C3338 C3896 ) C3340_=_C3341( C3340 C3341 ) C3340_=_C3344( C3340 C3344 ) \nC3340_=_C3345( C3340 C3345 ) C3340_=_C3365( C3340 C3365 ) C3340_=_C3385( C3340 C3385 ) C3340_=_C3488( C3340 C3488 ) C3340_=_C3605( C3340 C3605 ) C3340_=_C3827( C3340 C3827 ) \nC3340_=_C3943( C3340 C3943 ) C3340_=_C3945( C3340 C3945 ) C3340_=_C3946( C3340 C3946 ) C3340_=_C3947( C3340 C3947 ) C3340_=_C3948( C3340 C3948 ) C3340_=_C3950( C3340 C3950 ) \nC3341_=_C3344( C3341 C3344 ) C3341_=_C3345( C3341 C3345 ) C3341_=_C3367( C3341 C3367 ) C3341_=_C3387( C3341 C3387 ) C3341_=_C3489( C3341 C3489 ) C3341_=_C3677( C3341 C3677 ) \nC3341_=_C4005( C3341 C4005 ) C3341_=_C4006( C3341 C4006 ) C3341_=_C4008( C3341 C4008 ) C3341_=_C4009( C3341 C4009 ) C3341_=_C4011( C3341 C4011 ) C3344_=_C3345( C3344 C3345 ) \nC3344_=_C3654( C3344 C3654 ) C3344_=_C3758( C3344 C3758 ) C3344_=_C3865( C3344 C3865 ) C3344_=_C3947( C3344 C3947 ) C3344_=_C4009( C3344 C4009 ) C3344_=_C4059( C3344 C4059 ) \nC3344_=_C4094( C3344 C4094 ) C3345_=_C3795( C3345 C3795 ) C3345_=_C3824( C3345 C3824 ) C3345_=_C3895( C3345 C3895 ) C3345_=_C3929( C3345 C3929 ) C3345_=_C3950( C3345 C3950 ) \nC3345_=_C3994( C3345 C3994 ) C3345_=_C4011( C3345 C4011 ) C3345_=_C4043( C3345 C4043 ) C3345_=_C4050( C3345 C4050 ) C3345_=_C4063( C3345 C4063 ) C3347_=_C3352( C3347 C3352 ) \nC3347_=_C3353( C3347 C3353 ) C3347_=_C3539( C3347 C3539 ) C3347_=_C3576( C3347 C3576 ) C3347_=_C3577( C3347 C3577 ) C3347_=_C3578( C3347 C3578 ) C3347_=_C3579( C3347 C3579 ) \nC3347_=_C3580( C3347 C3580 ) C3347_=_C3581( C3347 C3581 ) C3347_=_C3583( C3347 C3583 ) C3347_=_C3584( C3347 C3584 ) C3347_=_C3586( C3347 C3586 ) C3352_=_C3353( C3352 C3353 ) \nC3352_=_C3457( C3352 C3457 ) C3352_=_C3546( C3352 C3546 ) C3352_=_C3635( C3352 C3635 ) C3352_=_C3800( C3352 C3800 ) C3352_=_C3809( C3352 C3809 ) C3352_=_C3903( C3352 C3903 ) \nC3352_=_C4065( C3352 C4065 ) C3352_=_C4090( C3352 C4090 ) C3352_=_C4096( C3352 C4096 ) C3352_=_C4100( C3352 C4100 ) C3353_=_C3596( C3353 C3596 ) C3353_=_C3702( C3353 C3702 ) \nC3353_=_C3794( C3353 C3794 ) C3353_=_C3823( C3353 C3823 ) C3353_=_C3927( C3353 C3927 ) C3353_=_C4106( C3353 C4106 ) C3353_=_C4108( C3353 C4108 ) C3358_=_C3360( C3358 C3360 ) \nC3358_=_C3361( C3358 C3361 ) C3358_=_C3362( C3358 C3362 ) C3358_=_C3363( C3358 C3363 ) C3358_=_C3364( C3358 C3364 ) C3358_=_C3365( C3358 C3365 ) C3358_=_C3366( C3358 C3366 ) \nC3358_=_C3367( C3358 C3367 ) C3358_=_C3368( C3358 C3368 ) C3358_=_C3369( C3358 C3369 ) C3358_=_C3411( C3358 C3411 ) C3358_=_C3412( C3358 C3412 ) C3358_=_C3414( C3358 C3414 ) \nC3358_=_C3420( C3358 C3420 ) C3360_=_C3361( C3360 C3361 ) C3360_=_C3362( C3360 C3362 ) C3360_=_C3363( C3360 C3363 ) C3360_=_C3364( C3360 C3364 ) C3360_=_C3365( C3360 C3365 ) \nC3360_=_C3366( C3360 C3366 ) C3360_=_C3367( C3360 C3367 ) C3360_=_C3368( C3360 C3368 ) C3360_=_C3369( C3360 C3369 ) C3360_=_C3461( C3360 C3461 ) C3360_=_C3498( C3360 C3498 ) \nC3360_=_C3499( C3360 C3499 ) C3360_=_C3500( C3360 C3500 ) C3360_=_C3508( C3360 C3508 ) C3361_=_C3362( C3361 C3362 ) C3361_=_C3363( C3361 C3363 ) C3361_=_C3364( C3361 C3364 ) \nC3361_=_C3365( C3361 C3365 ) C3361_=_C3366( C3361 C3366 ) C3361_=_C3367( C3361 C3367 ) C3361_=_C3368( C3361 C3368 ) C3361_=_C3369( C3361 C3369 ) C3361_=_C3411( C3361 C3411 ) \nC3361_=_C3498( C3361 C3498 ) C3361_=_C3626( C3361 C3626 ) C3362_=_C3363( C3362 C3363 ) C3362_=_C3364( C3362 C3364 ) C3362_=_C3365( C3362 C3365 ) C3362_=_C3366( C3362 C3366 ) \nC3362_=_C3367( C3362 C3367 ) C3362_=_C3368( C3362 C3368 ) C3362_=_C3369( C3362 C3369 ) C3362_=_C3412( C3362 C3412 ) C3362_=_C3425( C3362 C3425 ) C3362_=_C3499( C3362 C3499 ) \nC3362_=_C3662( C3362 C3662 ) C3362_=_C3663( C3362 C3663 ) C3363_=_C3364( C3363 C3364 ) C3363_=_C3365( C3363 C3365 ) C3363_=_C3366( C3363 C3366 ) C3363_=_C3367( C3363 C3367 ) \nC3363_=_C3368( C3363 C3368 ) C3363_=_C3369( C3363 C3369 ) C3363_=_C3695( C3363 C3695 ) C3363_=_C3700( C3363 C3700 ) C3363_=_C3702( C3363 C3702 ) C3364_=_C3365( C3364 C3365 ) \nC3364_=_C3366( C3364 C3366 ) C3364_=_C3367( C3364 C3367 ) C3364_=_C3368( C3364 C3368 ) C3364_=_C3369( C3364 C3369 ) C3364_=_C3414( C3364 C3414 ) C3364_=_C3500( C3364 C3500 ) \nC3364_=_C3560( C3364 C3560 ) C3364_=_C3714( C3364 C3714 ) C3364_=_C3715(</w:t>
      </w:r>
    </w:p>
    <w:p>
      <w:pPr>
        <w:pStyle w:val="PreformattedText"/>
        <w:bidi w:val="0"/>
        <w:spacing w:before="0" w:after="0"/>
        <w:jc w:val="left"/>
        <w:rPr/>
      </w:pPr>
      <w:r>
        <w:rPr/>
        <w:t xml:space="preserve"> </w:t>
      </w:r>
      <w:r>
        <w:rPr/>
        <w:t>C3364 C3715 ) C3364_=_C3717( C3364 C3717 ) C3364_=_C3720( C3364 C3720 ) C3364_=_C3721( C3364 C3721 ) \nC3365_=_C3366( C3365 C3366 ) C3365_=_C3367( C3365 C3367 ) C3365_=_C3368( C3365 C3368 ) C3365_=_C3369( C3365 C3369 ) C3365_=_C3385( C3365 C3385 ) C3365_=_C3488( C3365 C3488 ) \nC3365_=_C3605( C3365 C3605 ) C3365_=_C3827( C3365 C3827 ) C3365_=_C3943( C3365 C3943 ) C3365_=_C3945( C3365 C3945 ) C3365_=_C3946( C3365 C3946 ) C3365_=_C3947( C3365 C3947 ) \nC3365_=_C3948( C3365 C3948 ) C3365_=_C3950( C3365 C3950 ) C3366_=_C3367( C3366 C3367 ) C3366_=_C3368( C3366 C3368 ) C3366_=_C3369( C3366 C3369 ) C3366_=_C3687( C3366 C3687 ) \nC3366_=_C3943( C3366 C3943 ) C3366_=_C3980( C3366 C3980 ) C3366_=_C3998( C3366 C3998 ) C3367_=_C3368( C3367 C3368 ) C3367_=_C3369( C3367 C3369 ) C3367_=_C3387( C3367 C3387 ) \nC3367_=_C3489( C3367 C3489 ) C3367_=_C3677( C3367 C3677 ) C3367_=_C4005( C3367 C4005 ) C3367_=_C4006( C3367 C4006 ) C3367_=_C4008( C3367 C4008 ) C3367_=_C4009( C3367 C4009 ) \nC3367_=_C4011( C3367 C4011 ) C3368_=_C3369( C3368 C3369 ) C3368_=_C3378( C3368 C3378 ) C3368_=_C4047( C3368 C4047 ) C3369_=_C3390( C3369 C3390 ) C3369_=_C3490( C3369 C3490 ) \nC3369_=_C3945( C3369 C3945 ) C3369_=_C4006( C3369 C4006 ) C3369_=_C4059( C3369 C4059 ) C3369_=_C4063( C3369 C4063 ) C3373_=_C3374( C3373 C3374 ) C3373_=_C3375( C3373 C3375 ) \nC3373_=_C3378( C3373 C3378 ) C3373_=_C3379( C3373 C3379 ) C3373_=_C3380( C3373 C3380 ) C3373_=_C3531( C3373 C3531 ) C3373_=_C3532( C3373 C3532 ) C3373_=_C3533( C3373 C3533 ) \nC3373_=_C3534( C3373 C3534 ) C3373_=_C3535( C3373 C3535 ) C3373_=_C3536( C3373 C3536 ) C3373_=_C3537( C3373 C3537 ) C3373_=_C3538( C3373 C3538 ) C3374_=_C3375( C3374 C3375 ) \nC3374_=_C3378( C3374 C3378 ) C3374_=_C3379( C3374 C3379 ) C3374_=_C3380( C3374 C3380 ) C3374_=_C3812( C3374 C3812 ) C3374_=_C3876( C3374 C3876 ) C3375_=_C3378( C3375 C3378 ) \nC3375_=_C3379( C3375 C3379 ) C3375_=_C3380( C3375 C3380 ) C3375_=_C3480( C3375 C3480 ) C3375_=_C3526( C3375 C3526 ) C3375_=_C3533( C3375 C3533 ) C3378_=_C3379( C3378 C3379 ) \nC3378_=_C3380( C3378 C3380 ) C3378_=_C4047( C3378 C4047 ) C3379_=_C3380( C3379 C3380 ) C3379_=_C3876( C3379 C3876 ) C3379_=_C3904( C3379 C3904 ) C3379_=_C3928( C3379 C3928 ) \nC3379_=_C4004( C3379 C4004 ) C3379_=_C4030( C3379 C4030 ) C3379_=_C4047( C3379 C4047 ) C3379_=_C4079( C3379 C4079 ) C3379_=_C4084( C3379 C4084 ) C3379_=_C4092( C3379 C4092 ) \nC3380_=_C3979( C3380 C3979 ) C3380_=_C4031( C3380 C4031 ) C3381_=_C3383( C3381 C3383 ) C3381_=_C3384( C3381 C3384 ) C3381_=_C3385( C3381 C3385 ) C3381_=_C3386( C3381 C3386 ) \nC3381_=_C3387( C3381 C3387 ) C3381_=_C3388( C3381 C3388 ) C3381_=_C3390( C3381 C3390 ) C3381_=_C3392( C3381 C3392 ) C3381_=_C3394( C3381 C3394 ) C3381_=_C3447( C3381 C3447 ) \nC3381_=_C3448( C3381 C3448 ) C3381_=_C3450( C3381 C3450 ) C3381_=_C3453( C3381 C3453 ) C3381_=_C3454( C3381 C3454 ) C3381_=_C3455( C3381 C3455 ) C3381_=_C3456( C3381 C3456 ) \nC3381_=_C3457( C3381 C3457 ) C3381_=_C3459( C3381 C3459 ) C3383_=_C3384( C3383 C3384 ) C3383_=_C3385( C3383 C3385 ) C3383_=_C3386( C3383 C3386 ) C3383_=_C3387( C3383 C3387 ) \nC3383_=_C3388( C3383 C3388 ) C3383_=_C3390( C3383 C3390 ) C3383_=_C3392( C3383 C3392 ) C3383_=_C3394( C3383 C3394 ) C3383_=_C3448( C3383 C3448 ) C3383_=_C3568( C3383 C3568 ) \nC3383_=_C3629( C3383 C3629 ) C3383_=_C3631( C3383 C3631 ) C3383_=_C3635( C3383 C3635 ) C3383_=_C3636( C3383 C3636 ) C3384_=_C3385( C3384 C3385 ) C3384_=_C3386( C3384 C3386 ) \nC3384_=_C3387( C3384 C3387 ) C3384_=_C3388( C3384 C3388 ) C3384_=_C3390( C3384 C3390 ) C3384_=_C3392( C3384 C3392 ) C3384_=_C3394( C3384 C3394 ) C3384_=_C3629( C3384 C3629 ) \nC3384_=_C3803( C3384 C3803 ) C3384_=_C3805( C3384 C3805 ) C3384_=_C3806( C3384 C3806 ) C3384_=_C3807( C3384 C3807 ) C3384_=_C3808( C3384 C3808 ) C3384_=_C3809( C3384 C3809 ) \nC3384_=_C3810( C3384 C3810 ) C3385_=_C3386( C3385 C3386 ) C3385_=_C3387( C3385 C3387 ) C3385_=_C3388( C3385 C3388 ) C3385_=_C3390( C3385 C3390 ) C3385_=_C3392( C3385 C3392 ) \nC3385_=_C3394( C3385 C3394 ) C3385_=_C3488( C3385 C3488 ) C3385_=_C3605( C3385 C3605 ) C3385_=_C3827( C3385 C3827 ) C3385_=_C3943( C3385 C3943 ) C3385_=_C3945( C3385 C3945 ) \nC3385_=_C3946( C3385 C3946 ) C3385_=_C3947( C3385 C3947 ) C3385_=_C3948( C3385 C3948 ) C3385_=_C3950( C3385 C3950 ) C3386_=_C3387( C3386 C3387 ) C3386_=_C3388( C3386 C3388 ) \nC3386_=_C3390( C3386 C3390 ) C3386_=_C3392( C3386 C3392 ) C3386_=_C3394( C3386 C3394 ) C3386_=_C3964( C3386 C3964 ) C3386_=_C3966( C3386 C3966 ) C3387_=_C3388( C3387 C3388 ) \nC3387_=_C3390( C3387 C3390 ) C3387_=_C3392( C3387 C3392 ) C3387_=_C3394( C3387 C3394 ) C3387_=_C3489( C3387 C3489 ) C3387_=_C3677( C3387 C3677 ) C3387_=_C4005( C3387 C4005 ) \nC3387_=_C4006( C3387 C4006 ) C3387_=_C4008( C3387 C4008 ) C3387_=_C4009( C3387 C4009 ) C3387_=_C4011( C3387 C4011 ) C3388_=_C3390( C3388 C3390 ) C3388_=_C3392( C3388 C3392 ) \nC3388_=_C3394( C3388 C3394 ) C3388_=_C3688( C3388 C3688 ) C3388_=_C3981( C3388 C3981 ) C3388_=_C4020( C3388 C4020 ) C3388_=_C4022( C3388 C4022 ) C3388_=_C4023( C3388 C4023 ) \nC3390_=_C3392( C3390 C3392 ) C3390_=_C3394( C3390 C3394 ) C3390_=_C3490( C3390 C3490 ) C3390_=_C3945( C3390 C3945 ) C3390_=_C4006( C3390 C4006 ) C3390_=_C4059( C3390 C4059 ) \nC3390_=_C4063( C3390 C4063 ) C3392_=_C3394( C3392 C3394 ) C3392_=_C3455( C3392 C3455 ) C3392_=_C3807( C3392 C3807 ) C3392_=_C3816( C3392 C3816 ) C3392_=_C4071( C3392 C4071 ) \nC3392_=_C4090( C3392 C4090 ) C3392_=_C4091( C3392 C4091 ) C3394_=_C3456( C3394 C3456 ) C3394_=_C3808( C3394 C3808 ) C3394_=_C4074( C3394 C4074 ) C3394_=_C4096( C3394 C4096 ) \nC3394_=_C4098( C3394 C4098 ) C3398_=_C3399( C3398 C3399 ) C3398_=_C3401( C3398 C3401 ) C3398_=_C3484( C3398 C3484 ) C3398_=_C3485( C3398 C3485 ) C3398_=_C3486( C3398 C3486 ) \nC3398_=_C3487( C3398 C3487 ) C3398_=_C3488( C3398 C3488 ) C3398_=_C3489( C3398 C3489 ) C3398_=_C3490( C3398 C3490 ) C3398_=_C3491( C3398 C3491 ) C3398_=_C3494( C3398 C3494 ) \nC3398_=_C3496( C3398 C3496 ) C3398_=_C3497( C3398 C3497 ) C3399_=_C3401( C3399 C3401 ) C3399_=_C3421( C3399 C3421 ) C3399_=_C3512( C3399 C3512 ) C3399_=_C3514( C3399 C3514 ) \nC3399_=_C3516( C3399 C3516 ) C3399_=_C3518( C3399 C3518 ) C3399_=_C3519( C3399 C3519 ) C3401_=_C3485( C3401 C3485 ) C3401_=_C3600( C3401 C3600 ) C3401_=_C3739( C3401 C3739 ) \nC3401_=_C3744( C3401 C3744 ) C3401_=_C3811( C3401 C3811 ) C3401_=_C3812( C3401 C3812 ) C3401_=_C3813( C3401 C3813 ) C3401_=_C3814( C3401 C3814 ) C3401_=_C3815( C3401 C3815 ) \nC3401_=_C3816( C3401 C3816 ) C3401_=_C3817( C3401 C3817 ) C3411_=_C3412( C3411 C3412 ) C3411_=_C3414( C3411 C3414 ) C3411_=_C3420( C3411 C3420 ) C3411_=_C3498( C3411 C3498 ) \nC3411_=_C3626( C3411 C3626 ) C3412_=_C3414( C3412 C3414 ) C3412_=_C3420( C3412 C3420 ) C3412_=_C3425( C3412 C3425 ) C3412_=_C3499( C3412 C3499 ) C3412_=_C3662( C3412 C3662 ) \nC3412_=_C3663( C3412 C3663 ) C3414_=_C3420( C3414 C3420 ) C3414_=_C3500( C3414 C3500 ) C3414_=_C3560( C3414 C3560 ) C3414_=_C3714( C3414 C3714 ) C3414_=_C3715( C3414 C3715 ) \nC3414_=_C3717( C3414 C3717 ) C3414_=_C3720( C3414 C3720 ) C3414_=_C3721( C3414 C3721 ) C3420_=_C3459( C3420 C3459 ) C3420_=_C3508( C3420 C3508 ) C3420_=_C3626( C3420 C3626 ) \nC3420_=_C3636( C3420 C3636 ) C3420_=_C3656( C3420 C3656 ) C3420_=_C3663( C3420 C3663 ) C3420_=_C3720( C3420 C3720 ) C3420_=_C3810( C3420 C3810 ) C3420_=_C4036( C3420 C4036 ) \nC3420_=_C4091( C3420 C4091 ) C3420_=_C4098( C3420 C4098 ) C3421_=_C3422( C3421 C3422 ) C3421_=_C3424( C3421 C3424 ) C3421_=_C3425( C3421 C3425 ) C3421_=_C3426( C3421 C3426 ) \nC3421_=_C3427( C3421 C3427 ) C3421_=_C3429( C3421 C3429 ) C3421_=_C3431( C3421 C3431 ) C3421_=_C3512( C3421 C3512 ) C3421_=_C3514( C3421 C3514 ) C3421_=_C3516( C3421 C3516 ) \nC3421_=_C3518( C3421 C3518 ) C3421_=_C3519( C3421 C3519 ) C3422_=_C3424( C3422 C3424 ) C3422_=_C3425( C3422 C3425 ) C3422_=_C3426( C3422 C3426 ) C3422_=_C3427( C3422 C3427 ) \nC3422_=_C3429( C3422 C3429 ) C3422_=_C3431( C3422 C3431 ) C3422_=_C3568( C3422 C3568 ) C3422_=_C3570( C3422 C3570 ) C3422_=_C3571( C3422 C3571 ) C3422_=_C3573( C3422 C3573 ) \nC3422_=_C3575( C3422 C3575 ) C3424_=_C3425( C3424 C3425 ) C3424_=_C3426( C3424 C3426 ) C3424_=_C3427( C3424 C3427 ) C3424_=_C3429( C3424 C3429 ) C3424_=_C3431( C3424 C3431 ) \nC3424_=_C3436( C3424 C3436 ) C3424_=_C3577( C3424 C3577 ) C3424_=_C3648( C3424 C3648 ) C3424_=_C3649( C3424 C3649 ) C3424_=_C3651( C3424 C3651 ) C3424_=_C3652( C3424 C3652 ) \nC3424_=_C3653( C3424 C3653 ) C3424_=_C3654( C3424 C3654 ) C3424_=_C3655( C3424 C3655 ) C3424_=_C3656( C3424 C3656 ) C3425_=_C3426( C3425 C3426 ) C3425_=_C3427( C3425 C3427 ) \nC3425_=_C3429( C3425 C3429 ) C3425_=_C3431( C3425 C3431 ) C3425_=_C3499( C3425 C3499 ) C3425_=_C3662( C3425 C3662 ) C3425_=_C3663( C3425 C3663 ) C3426_=_C3427( C3426 C3427 ) \nC3426_=_C3429( C3426 C3429 ) C3426_=_C3431( C3426 C3431 ) C3426_=_C3486( C3426 C3486 ) C3426_=_C3811( C3426 C3811 ) C3426_=_C3840( C3426 C3840 ) C3426_=_C3843( C3426 C3843 ) \nC3427_=_C3429( C3427 C3429 ) C3427_=_C3431( C3427 C3431 ) C3427_=_C3840( C3427 C3840 ) C3427_=_C3849( C3427 C3849 ) C3429_=_C3431( C3429 C3431 ) C3429_=_C3580( C3429 C3580 ) \nC3429_=_C4035( C3429 C4035 ) C3429_=_C4036( C3429 C4036 ) C3431_=_C3518( C3431 C3518 ) C3431_=_C3575( C3431 C3575 ) C3431_=_C3662( C3431 C3662 ) C3431_=_C4113( C3431 C4113 ) \nC3433_=_C3435( C3433 C3435 ) C3433_=_C3436( C3433 C3436 ) C3433_=_C3437( C3433 C3437 ) C3433_=_C3438( C3433 C3438 ) C3433_=_C3444( C3433 C3444 ) C3433_=_C3445( C3433 C3445 ) \nC3433_=_C3475( C3433 C3475 ) C3433_=_C3477( C3433 C3477 ) C3433_=_C3478( C3433 C3478 ) C3433_=_C3480( C3433 C3480 ) C3433_=_C3481( C3433 C3481 ) C3433_=_C3483( C3433 C3483 ) \nC3435_=_C3436( C3435 C3436 ) C3435_=_C3437( C3435 C3437 ) C3435_=_C3438( C3435 C3438 ) C3435_=_C3444( C3435 C3444 ) C3435_=_C3445( C3435 C3445 ) C3435_=_C3484( C3435 C3484 ) \nC3435_=_C3594( C3435 C3594 ) C3435_=_C3596( C3435 C3596 ) C3436_=_C3437( C3436 C3437 ) C3436_=_C3438( C3436 C3438 ) C3436_=_C3444(</w:t>
      </w:r>
    </w:p>
    <w:p>
      <w:pPr>
        <w:pStyle w:val="PreformattedText"/>
        <w:bidi w:val="0"/>
        <w:spacing w:before="0" w:after="0"/>
        <w:jc w:val="left"/>
        <w:rPr/>
      </w:pPr>
      <w:r>
        <w:rPr/>
        <w:t xml:space="preserve"> </w:t>
      </w:r>
      <w:r>
        <w:rPr/>
        <w:t>C3436 C3444 ) C3436_=_C3445( C3436 C3445 ) \nC3436_=_C3577( C3436 C3577 ) C3436_=_C3648( C3436 C3648 ) C3436_=_C3649( C3436 C3649 ) C3436_=_C3651( C3436 C3651 ) C3436_=_C3652( C3436 C3652 ) C3436_=_C3653( C3436 C3653 ) \nC3436_=_C3654( C3436 C3654 ) C3436_=_C3655( C3436 C3655 ) C3436_=_C3656( C3436 C3656 ) C3437_=_C3438( C3437 C3438 ) C3437_=_C3444( C3437 C3444 ) C3437_=_C3445( C3437 C3445 ) \nC3437_=_C3648( C3437 C3648 ) C3437_=_C3757( C3437 C3757 ) C3437_=_C3758( C3437 C3758 ) C3438_=_C3444( C3438 C3444 ) C3438_=_C3445( C3438 C3445 ) C3438_=_C3649( C3438 C3649 ) \nC3438_=_C3864( C3438 C3864 ) C3438_=_C3865( C3438 C3865 ) C3444_=_C3445( C3444 C3445 ) C3444_=_C3494( C3444 C3494 ) C3444_=_C4085( C3444 C4085 ) C3444_=_C4087( C3444 C4087 ) \nC3444_=_C4094( C3444 C4094 ) C3444_=_C4106( C3444 C4106 ) C3445_=_C3497( C3445 C3497 ) C3445_=_C3586( C3445 C3586 ) C3445_=_C4108( C3445 C4108 ) C3447_=_C3448( C3447 C3448 ) \nC3447_=_C3450( C3447 C3450 ) C3447_=_C3453( C3447 C3453 ) C3447_=_C3454( C3447 C3454 ) C3447_=_C3455( C3447 C3455 ) C3447_=_C3456( C3447 C3456 ) C3447_=_C3457( C3447 C3457 ) \nC3447_=_C3459( C3447 C3459 ) C3447_=_C3539( C3447 C3539 ) C3447_=_C3546( C3447 C3546 ) C3448_=_C3450( C3448 C3450 ) C3448_=_C3453( C3448 C3453 ) C3448_=_C3454( C3448 C3454 ) \nC3448_=_C3455( C3448 C3455 ) C3448_=_C3456( C3448 C3456 ) C3448_=_C3457( C3448 C3457 ) C3448_=_C3459( C3448 C3459 ) C3448_=_C3568( C3448 C3568 ) C3448_=_C3629( C3448 C3629 ) \nC3448_=_C3631( C3448 C3631 ) C3448_=_C3635( C3448 C3635 ) C3448_=_C3636( C3448 C3636 ) C3450_=_C3453( C3450 C3453 ) C3450_=_C3454( C3450 C3454 ) C3450_=_C3455( C3450 C3455 ) \nC3450_=_C3456( C3450 C3456 ) C3450_=_C3457( C3450 C3457 ) C3450_=_C3459( C3450 C3459 ) C3450_=_C3832( C3450 C3832 ) C3450_=_C3857( C3450 C3857 ) C3453_=_C3454( C3453 C3454 ) \nC3453_=_C3455( C3453 C3455 ) C3453_=_C3456( C3453 C3456 ) C3453_=_C3457( C3453 C3457 ) C3453_=_C3459( C3453 C3459 ) C3453_=_C3690( C3453 C3690 ) C3453_=_C3805( C3453 C3805 ) \nC3453_=_C3894( C3453 C3894 ) C3453_=_C4050( C3453 C4050 ) C3454_=_C3455( C3454 C3455 ) C3454_=_C3456( C3454 C3456 ) C3454_=_C3457( C3454 C3457 ) C3454_=_C3459( C3454 C3459 ) \nC3454_=_C3516( C3454 C3516 ) C3454_=_C3537( C3454 C3537 ) C3454_=_C3838( C3454 C3838 ) C3454_=_C3946( C3454 C3946 ) C3454_=_C4008( C3454 C4008 ) C3454_=_C4075( C3454 C4075 ) \nC3454_=_C4079( C3454 C4079 ) C3455_=_C3456( C3455 C3456 ) C3455_=_C3457( C3455 C3457 ) C3455_=_C3459( C3455 C3459 ) C3455_=_C3807( C3455 C3807 ) C3455_=_C3816( C3455 C3816 ) \nC3455_=_C4071( C3455 C4071 ) C3455_=_C4090( C3455 C4090 ) C3455_=_C4091( C3455 C4091 ) C3456_=_C3457( C3456 C3457 ) C3456_=_C3459( C3456 C3459 ) C3456_=_C3808( C3456 C3808 ) \nC3456_=_C4074( C3456 C4074 ) C3456_=_C4096( C3456 C4096 ) C3456_=_C4098( C3456 C4098 ) C3457_=_C3459( C3457 C3459 ) C3457_=_C3546( C3457 C3546 ) C3457_=_C3635( C3457 C3635 ) \nC3457_=_C3800( C3457 C3800 ) C3457_=_C3809( C3457 C3809 ) C3457_=_C3903( C3457 C3903 ) C3457_=_C4065( C3457 C4065 ) C3457_=_C4090( C3457 C4090 ) C3457_=_C4096( C3457 C4096 ) \nC3457_=_C4100( C3457 C4100 ) C3459_=_C3508( C3459 C3508 ) C3459_=_C3626( C3459 C3626 ) C3459_=_C3636( C3459 C3636 ) C3459_=_C3656( C3459 C3656 ) C3459_=_C3663( C3459 C3663 ) \nC3459_=_C3720( C3459 C3720 ) C3459_=_C3810( C3459 C3810 ) C3459_=_C4036( C3459 C4036 ) C3459_=_C4091( C3459 C4091 ) C3459_=_C4098( C3459 C4098 ) C3461_=_C3463( C3461 C3463 ) \nC3461_=_C3466( C3461 C3466 ) C3461_=_C3467( C3461 C3467 ) C3461_=_C3469( C3461 C3469 ) C3461_=_C3470( C3461 C3470 ) C3461_=_C3472( C3461 C3472 ) C3461_=_C3498( C3461 C3498 ) \nC3461_=_C3499( C3461 C3499 ) C3461_=_C3500( C3461 C3500 ) C3461_=_C3508( C3461 C3508 ) C3463_=_C3466( C3463 C3466 ) C3463_=_C3467( C3463 C3467 ) C3463_=_C3469( C3463 C3469 ) \nC3463_=_C3470( C3463 C3470 ) C3463_=_C3472( C3463 C3472 ) C3463_=_C3548( C3463 C3548 ) C3463_=_C3560( C3463 C3560 ) C3463_=_C3564( C3463 C3564 ) C3466_=_C3467( C3466 C3467 ) \nC3466_=_C3469( C3466 C3469 ) C3466_=_C3470( C3466 C3470 ) C3466_=_C3472( C3466 C3472 ) C3466_=_C3823( C3466 C3823 ) C3466_=_C3824( C3466 C3824 ) C3467_=_C3469( C3467 C3469 ) \nC3467_=_C3470( C3467 C3470 ) C3467_=_C3472( C3467 C3472 ) C3467_=_C3552( C3467 C3552 ) C3467_=_C3717( C3467 C3717 ) C3467_=_C3867( C3467 C3867 ) C3467_=_C3870( C3467 C3870 ) \nC3469_=_C3470( C3469 C3470 ) C3469_=_C3472( C3469 C3472 ) C3469_=_C3534( C3469 C3534 ) C3470_=_C3472( C3470 C3472 ) C3470_=_C3556( C3470 C3556 ) C3470_=_C3973( C3470 C3973 ) \nC3470_=_C4001( C3470 C4001 ) C3470_=_C4002( C3470 C4002 ) C3470_=_C4003( C3470 C4003 ) C3470_=_C4004( C3470 C4004 ) C3472_=_C3558( C3472 C3558 ) C3472_=_C3721( C3472 C3721 ) \nC3472_=_C3881( C3472 C3881 ) C3472_=_C4100( C3472 C4100 ) C3475_=_C3477( C3475 C3477 ) C3475_=_C3478( C3475 C3478 ) C3475_=_C3480( C3475 C3480 ) C3475_=_C3481( C3475 C3481 ) \nC3475_=_C3483( C3475 C3483 ) C3475_=_C3520( C3475 C3520 ) C3475_=_C3600( C3475 C3600 ) C3475_=_C3605( C3475 C3605 ) C3477_=_C3478( C3477 C3478 ) C3477_=_C3480( C3477 C3480 ) \nC3477_=_C3481( C3477 C3481 ) C3477_=_C3483( C3477 C3483 ) C3477_=_C3521( C3477 C3521 ) C3478_=_C3480( C3478 C3480 ) C3478_=_C3481( C3478 C3481 ) C3478_=_C3483( C3478 C3483 ) \nC3478_=_C3524( C3478 C3524 ) C3480_=_C3481( C3480 C3481 ) C3480_=_C3483( C3480 C3483 ) C3480_=_C3526( C3480 C3526 ) C3480_=_C3533( C3480 C3533 ) C3481_=_C3483( C3481 C3483 ) \nC3481_=_C3675( C3481 C3675 ) C3481_=_C3686( C3481 C3686 ) C3481_=_C3843( C3481 C3843 ) C3481_=_C3849( C3481 C3849 ) C3481_=_C3980( C3481 C3980 ) C3481_=_C3981( C3481 C3981 ) \nC3481_=_C3984( C3481 C3984 ) C3483_=_C3653( C3483 C3653 ) C3483_=_C3902( C3483 C3902 ) C3483_=_C3926( C3483 C3926 ) C3483_=_C4003( C3483 C4003 ) C3483_=_C4035( C3483 C4035 ) \nC3483_=_C4092( C3483 C4092 ) C3484_=_C3485( C3484 C3485 ) C3484_=_C3486( C3484 C3486 ) C3484_=_C3487( C3484 C3487 ) C3484_=_C3488( C3484 C3488 ) C3484_=_C3489( C3484 C3489 ) \nC3484_=_C3490( C3484 C3490 ) C3484_=_C3491( C3484 C3491 ) C3484_=_C3494( C3484 C3494 ) C3484_=_C3496( C3484 C3496 ) C3484_=_C3497( C3484 C3497 ) C3484_=_C3594( C3484 C3594 ) \nC3484_=_C3596( C3484 C3596 ) C3485_=_C3486( C3485 C3486 ) C3485_=_C3487( C3485 C3487 ) C3485_=_C3488( C3485 C3488 ) C3485_=_C3489( C3485 C3489 ) C3485_=_C3490( C3485 C3490 ) \nC3485_=_C3491( C3485 C3491 ) C3485_=_C3494( C3485 C3494 ) C3485_=_C3496( C3485 C3496 ) C3485_=_C3497( C3485 C3497 ) C3485_=_C3600( C3485 C3600 ) C3485_=_C3739( C3485 C3739 ) \nC3485_=_C3744( C3485 C3744 ) C3485_=_C3811( C3485 C3811 ) C3485_=_C3812( C3485 C3812 ) C3485_=_C3813( C3485 C3813 ) C3485_=_C3814( C3485 C3814 ) C3485_=_C3815( C3485 C3815 ) \nC3485_=_C3816( C3485 C3816 ) C3485_=_C3817( C3485 C3817 ) C3486_=_C3487( C3486 C3487 ) C3486_=_C3488( C3486 C3488 ) C3486_=_C3489( C3486 C3489 ) C3486_=_C3490( C3486 C3490 ) \nC3486_=_C3491( C3486 C3491 ) C3486_=_C3494( C3486 C3494 ) C3486_=_C3496( C3486 C3496 ) C3486_=_C3497( C3486 C3497 ) C3486_=_C3811( C3486 C3811 ) C3486_=_C3840( C3486 C3840 ) \nC3486_=_C3843( C3486 C3843 ) C3487_=_C3488( C3487 C3488 ) C3487_=_C3489( C3487 C3489 ) C3487_=_C3490( C3487 C3490 ) C3487_=_C3491( C3487 C3491 ) C3487_=_C3494( C3487 C3494 ) \nC3487_=_C3496( C3487 C3496 ) C3487_=_C3497( C3487 C3497 ) C3487_=_C3813( C3487 C3813 ) C3488_=_C3489( C3488 C3489 ) C3488_=_C3490( C3488 C3490 ) C3488_=_C3491( C3488 C3491 ) \nC3488_=_C3494( C3488 C3494 ) C3488_=_C3496( C3488 C3496 ) C3488_=_C3497( C3488 C3497 ) C3488_=_C3605( C3488 C3605 ) C3488_=_C3827( C3488 C3827 ) C3488_=_C3943( C3488 C3943 ) \nC3488_=_C3945( C3488 C3945 ) C3488_=_C3946( C3488 C3946 ) C3488_=_C3947( C3488 C3947 ) C3488_=_C3948( C3488 C3948 ) C3488_=_C3950( C3488 C3950 ) C3489_=_C3490( C3489 C3490 ) \nC3489_=_C3491( C3489 C3491 ) C3489_=_C3494( C3489 C3494 ) C3489_=_C3496( C3489 C3496 ) C3489_=_C3497( C3489 C3497 ) C3489_=_C3677( C3489 C3677 ) C3489_=_C4005( C3489 C4005 ) \nC3489_=_C4006( C3489 C4006 ) C3489_=_C4008( C3489 C4008 ) C3489_=_C4009( C3489 C4009 ) C3489_=_C4011( C3489 C4011 ) C3490_=_C3491( C3490 C3491 ) C3490_=_C3494( C3490 C3494 ) \nC3490_=_C3496( C3490 C3496 ) C3490_=_C3497( C3490 C3497 ) C3490_=_C3945( C3490 C3945 ) C3490_=_C4006( C3490 C4006 ) C3490_=_C4059( C3490 C4059 ) C3490_=_C4063( C3490 C4063 ) \nC3491_=_C3494( C3491 C3494 ) C3491_=_C3496( C3491 C3496 ) C3491_=_C3497( C3491 C3497 ) C3491_=_C3815( C3491 C3815 ) C3491_=_C3880( C3491 C3880 ) C3491_=_C3976( C3491 C3976 ) \nC3491_=_C4068( C3491 C4068 ) C3494_=_C3496( C3494 C3496 ) C3494_=_C3497( C3494 C3497 ) C3494_=_C4085( C3494 C4085 ) C3494_=_C4087( C3494 C4087 ) C3494_=_C4094( C3494 C4094 ) \nC3494_=_C4106( C3494 C4106 ) C3496_=_C3497( C3496 C3497 ) C3496_=_C3817( C3496 C3817 ) C3497_=_C3586( C3497 C3586 ) C3497_=_C4108( C3497 C4108 ) C3498_=_C3499( C3498 C3499 ) \nC3498_=_C3500( C3498 C3500 ) C3498_=_C3508( C3498 C3508 ) C3498_=_C3626( C3498 C3626 ) C3499_=_C3500( C3499 C3500 ) C3499_=_C3508( C3499 C3508 ) C3499_=_C3662( C3499 C3662 ) \nC3499_=_C3663( C3499 C3663 ) C3500_=_C3508( C3500 C3508 ) C3500_=_C3560( C3500 C3560 ) C3500_=_C3714( C3500 C3714 ) C3500_=_C3715( C3500 C3715 ) C3500_=_C3717( C3500 C3717 ) \nC3500_=_C3720( C3500 C3720 ) C3500_=_C3721( C3500 C3721 ) C3508_=_C3626( C3508 C3626 ) C3508_=_C3636( C3508 C3636 ) C3508_=_C3656( C3508 C3656 ) C3508_=_C3663( C3508 C3663 ) \nC3508_=_C3720( C3508 C3720 ) C3508_=_C3810( C3508 C3810 ) C3508_=_C4036( C3508 C4036 ) C3508_=_C4091( C3508 C4091 ) C3508_=_C4098( C3508 C4098 ) C3512_=_C3514( C3512 C3514 ) \nC3512_=_C3516( C3512 C3516 ) C3512_=_C3518( C3512 C3518 ) C3512_=_C3519( C3512 C3519 ) C3512_=_C3900( C3512 C3900 ) C3512_=_C3901( C3512 C3901 ) C3512_=_C3902( C3512 C3902 ) \nC3512_=_C3903( C3512 C3903 ) C3512_=_C3904( C3512 C3904 ) C3514_=_C3516( C3514 C3516 ) C3514_=_C3518( C3514 C3518 ) C3514_=_C3519( C3514 C3519 ) C3516_=_C3518( C3516 C3518 ) \nC3516_=_C3519( C3516 C3519 ) C3516_=_C3537( C3516 C3537 ) C3516_=_C3838( C3516 C3838 ) C3516_=_C3946( C3516 C3946 ) C3516_=_C4008( C3516 C4008 ) C3516_=_C4075( C3516 C4075 ) \nC3516_=_C4079(</w:t>
      </w:r>
    </w:p>
    <w:p>
      <w:pPr>
        <w:pStyle w:val="PreformattedText"/>
        <w:bidi w:val="0"/>
        <w:spacing w:before="0" w:after="0"/>
        <w:jc w:val="left"/>
        <w:rPr/>
      </w:pPr>
      <w:r>
        <w:rPr/>
        <w:t xml:space="preserve"> </w:t>
      </w:r>
      <w:r>
        <w:rPr/>
        <w:t>C3516 C4079 ) C3518_=_C3519( C3518 C3519 ) C3518_=_C3575( C3518 C3575 ) C3518_=_C3662( C3518 C3662 ) C3518_=_C4113( C3518 C4113 ) C3519_=_C4114( C3519 C4114 ) \nC3520_=_C3521( C3520 C3521 ) C3520_=_C3524( C3520 C3524 ) C3520_=_C3526( C3520 C3526 ) C3520_=_C3528( C3520 C3528 ) C3520_=_C3600( C3520 C3600 ) C3520_=_C3605( C3520 C3605 ) \nC3521_=_C3524( C3521 C3524 ) C3521_=_C3526( C3521 C3526 ) C3521_=_C3528( C3521 C3528 ) C3524_=_C3526( C3524 C3526 ) C3524_=_C3528( C3524 C3528 ) C3526_=_C3528( C3526 C3528 ) \nC3526_=_C3533( C3526 C3533 ) C3528_=_C3584( C3528 C3584 ) C3531_=_C3532( C3531 C3532 ) C3531_=_C3533( C3531 C3533 ) C3531_=_C3534( C3531 C3534 ) C3531_=_C3535( C3531 C3535 ) \nC3531_=_C3536( C3531 C3536 ) C3531_=_C3537( C3531 C3537 ) C3531_=_C3538( C3531 C3538 ) C3531_=_C3578( C3531 C3578 ) C3531_=_C3714( C3531 C3714 ) C3531_=_C3780( C3531 C3780 ) \nC3531_=_C3782( C3531 C3782 ) C3532_=_C3533( C3532 C3533 ) C3532_=_C3534( C3532 C3534 ) C3532_=_C3535( C3532 C3535 ) C3532_=_C3536( C3532 C3536 ) C3532_=_C3537( C3532 C3537 ) \nC3532_=_C3538( C3532 C3538 ) C3532_=_C3794( C3532 C3794 ) C3532_=_C3795( C3532 C3795 ) C3533_=_C3534( C3533 C3534 ) C3533_=_C3535( C3533 C3535 ) C3533_=_C3536( C3533 C3536 ) \nC3533_=_C3537( C3533 C3537 ) C3533_=_C3538( C3533 C3538 ) C3534_=_C3535( C3534 C3535 ) C3534_=_C3536( C3534 C3536 ) C3534_=_C3537( C3534 C3537 ) C3534_=_C3538( C3534 C3538 ) \nC3535_=_C3536( C3535 C3536 ) C3535_=_C3537( C3535 C3537 ) C3535_=_C3538( C3535 C3538 ) C3536_=_C3537( C3536 C3537 ) C3536_=_C3538( C3536 C3538 ) C3536_=_C3651( C3536 C3651 ) \nC3536_=_C3689( C3536 C3689 ) C3536_=_C3893( C3536 C3893 ) C3536_=_C4043( C3536 C4043 ) C3537_=_C3538( C3537 C3538 ) C3537_=_C3838( C3537 C3838 ) C3537_=_C3946( C3537 C3946 ) \nC3537_=_C4008( C3537 C4008 ) C3537_=_C4075( C3537 C4075 ) C3537_=_C4079( C3537 C4079 ) C3538_=_C3655( C3538 C3655 ) C3538_=_C3693( C3538 C3693 ) C3539_=_C3546( C3539 C3546 ) \nC3539_=_C3576( C3539 C3576 ) C3539_=_C3577( C3539 C3577 ) C3539_=_C3578( C3539 C3578 ) C3539_=_C3579( C3539 C3579 ) C3539_=_C3580( C3539 C3580 ) C3539_=_C3581( C3539 C3581 ) \nC3539_=_C3583( C3539 C3583 ) C3539_=_C3584( C3539 C3584 ) C3539_=_C3586( C3539 C3586 ) C3546_=_C3635( C3546 C3635 ) C3546_=_C3800( C3546 C3800 ) C3546_=_C3809( C3546 C3809 ) \nC3546_=_C3903( C3546 C3903 ) C3546_=_C4065( C3546 C4065 ) C3546_=_C4090( C3546 C4090 ) C3546_=_C4096( C3546 C4096 ) C3546_=_C4100( C3546 C4100 ) C3548_=_C3550( C3548 C3550 ) \nC3548_=_C3552( C3548 C3552 ) C3548_=_C3554( C3548 C3554 ) C3548_=_C3555( C3548 C3555 ) C3548_=_C3556( C3548 C3556 ) C3548_=_C3558( C3548 C3558 ) C3548_=_C3560( C3548 C3560 ) \nC3548_=_C3564( C3548 C3564 ) C3550_=_C3552( C3550 C3552 ) C3550_=_C3554( C3550 C3554 ) C3550_=_C3555( C3550 C3555 ) C3550_=_C3556( C3550 C3556 ) C3550_=_C3558( C3550 C3558 ) \nC3550_=_C3639( C3550 C3639 ) C3550_=_C3644( C3550 C3644 ) C3552_=_C3554( C3552 C3554 ) C3552_=_C3555( C3552 C3555 ) C3552_=_C3556( C3552 C3556 ) C3552_=_C3558( C3552 C3558 ) \nC3552_=_C3717( C3552 C3717 ) C3552_=_C3867( C3552 C3867 ) C3552_=_C3870( C3552 C3870 ) C3554_=_C3555( C3554 C3555 ) C3554_=_C3556( C3554 C3556 ) C3554_=_C3558( C3554 C3558 ) \nC3554_=_C3639( C3554 C3639 ) C3554_=_C3695( C3554 C3695 ) C3554_=_C3972( C3554 C3972 ) C3554_=_C3973( C3554 C3973 ) C3554_=_C3975( C3554 C3975 ) C3554_=_C3976( C3554 C3976 ) \nC3554_=_C3978( C3554 C3978 ) C3554_=_C3979( C3554 C3979 ) C3555_=_C3556( C3555 C3556 ) C3555_=_C3558( C3555 C3558 ) C3555_=_C3836( C3555 C3836 ) C3555_=_C3972( C3555 C3972 ) \nC3555_=_C3986( C3555 C3986 ) C3556_=_C3558( C3556 C3558 ) C3556_=_C3973( C3556 C3973 ) C3556_=_C4001( C3556 C4001 ) C3556_=_C4002( C3556 C4002 ) C3556_=_C4003( C3556 C4003 ) \nC3556_=_C4004( C3556 C4004 ) C3558_=_C3721( C3558 C3721 ) C3558_=_C3881( C3558 C3881 ) C3558_=_C4100( C3558 C4100 ) C3560_=_C3564( C3560 C3564 ) C3560_=_C3714( C3560 C3714 ) \nC3560_=_C3715( C3560 C3715 ) C3560_=_C3717( C3560 C3717 ) C3560_=_C3720( C3560 C3720 ) C3560_=_C3721( C3560 C3721 ) C3564_=_C3674( C3564 C3674 ) C3564_=_C3745( C3564 C3745 ) \nC3564_=_C3867( C3564 C3867 ) C3564_=_C3880( C3564 C3880 ) C3564_=_C3881( C3564 C3881 ) C3568_=_C3570( C3568 C3570 ) C3568_=_C3571( C3568 C3571 ) C3568_=_C3573( C3568 C3573 ) \nC3568_=_C3575( C3568 C3575 ) C3568_=_C3629( C3568 C3629 ) C3568_=_C3631( C3568 C3631 ) C3568_=_C3635( C3568 C3635 ) C3568_=_C3636( C3568 C3636 ) C3570_=_C3571( C3570 C3571 ) \nC3570_=_C3573( C3570 C3573 ) C3570_=_C3575( C3570 C3575 ) C3570_=_C3772( C3570 C3772 ) C3571_=_C3573( C3571 C3573 ) C3571_=_C3575( C3571 C3575 ) C3571_=_C3715( C3571 C3715 ) \nC3571_=_C3796( C3571 C3796 ) C3571_=_C3797( C3571 C3797 ) C3571_=_C3800( C3571 C3800 ) C3573_=_C3575( C3573 C3575 ) C3575_=_C3662( C3575 C3662 ) C3575_=_C4113( C3575 C4113 ) \nC3576_=_C3577( C3576 C3577 ) C3576_=_C3578( C3576 C3578 ) C3576_=_C3579( C3576 C3579 ) C3576_=_C3580( C3576 C3580 ) C3576_=_C3581( C3576 C3581 ) C3576_=_C3583( C3576 C3583 ) \nC3576_=_C3584( C3576 C3584 ) C3576_=_C3586( C3576 C3586 ) C3577_=_C3578( C3577 C3578 ) C3577_=_C3579( C3577 C3579 ) C3577_=_C3580( C3577 C3580 ) C3577_=_C3581( C3577 C3581 ) \nC3577_=_C3583( C3577 C3583 ) C3577_=_C3584( C3577 C3584 ) C3577_=_C3586( C3577 C3586 ) C3577_=_C3648( C3577 C3648 ) C3577_=_C3649( C3577 C3649 ) C3577_=_C3651( C3577 C3651 ) \nC3577_=_C3652( C3577 C3652 ) C3577_=_C3653( C3577 C3653 ) C3577_=_C3654( C3577 C3654 ) C3577_=_C3655( C3577 C3655 ) C3577_=_C3656( C3577 C3656 ) C3578_=_C3579( C3578 C3579 ) \nC3578_=_C3580( C3578 C3580 ) C3578_=_C3581( C3578 C3581 ) C3578_=_C3583( C3578 C3583 ) C3578_=_C3584( C3578 C3584 ) C3578_=_C3586( C3578 C3586 ) C3578_=_C3714( C3578 C3714 ) \nC3578_=_C3780( C3578 C3780 ) C3578_=_C3782( C3578 C3782 ) C3579_=_C3580( C3579 C3580 ) C3579_=_C3581( C3579 C3581 ) C3579_=_C3583( C3579 C3583 ) C3579_=_C3584( C3579 C3584 ) \nC3579_=_C3586( C3579 C3586 ) C3579_=_C3891( C3579 C3891 ) C3579_=_C3994( C3579 C3994 ) C3580_=_C3581( C3580 C3581 ) C3580_=_C3583( C3580 C3583 ) C3580_=_C3584( C3580 C3584 ) \nC3580_=_C3586( C3580 C3586 ) C3580_=_C4035( C3580 C4035 ) C3580_=_C4036( C3580 C4036 ) C3581_=_C3583( C3581 C3583 ) C3581_=_C3584( C3581 C3584 ) C3581_=_C3586( C3581 C3586 ) \nC3583_=_C3584( C3583 C3584 ) C3583_=_C3586( C3583 C3586 ) C3584_=_C3586( C3584 C3586 ) C3586_=_C4108( C3586 C4108 ) C3594_=_C3596( C3594 C3596 ) C3594_=_C3711( C3594 C3711 ) \nC3594_=_C3726( C3594 C3726 ) C3594_=_C3782( C3594 C3782 ) C3594_=_C3797( C3594 C3797 ) C3594_=_C3908( C3594 C3908 ) C3594_=_C3939( C3594 C3939 ) C3596_=_C3702( C3596 C3702 ) \nC3596_=_C3794( C3596 C3794 ) C3596_=_C3823( C3596 C3823 ) C3596_=_C3927( C3596 C3927 ) C3596_=_C4106( C3596 C4106 ) C3596_=_C4108( C3596 C4108 ) C3600_=_C3605( C3600 C3605 ) \nC3600_=_C3739( C3600 C3739 ) C3600_=_C3744( C3600 C3744 ) C3600_=_C3811( C3600 C3811 ) C3600_=_C3812( C3600 C3812 ) C3600_=_C3813( C3600 C3813 ) C3600_=_C3814( C3600 C3814 ) \nC3600_=_C3815( C3600 C3815 ) C3600_=_C3816( C3600 C3816 ) C3600_=_C3817( C3600 C3817 ) C3605_=_C3827( C3605 C3827 ) C3605_=_C3943( C3605 C3943 ) C3605_=_C3945( C3605 C3945 ) \nC3605_=_C3946( C3605 C3946 ) C3605_=_C3947( C3605 C3947 ) C3605_=_C3948( C3605 C3948 ) C3605_=_C3950( C3605 C3950 ) C3626_=_C3636( C3626 C3636 ) C3626_=_C3656( C3626 C3656 ) \nC3626_=_C3663( C3626 C3663 ) C3626_=_C3720( C3626 C3720 ) C3626_=_C3810( C3626 C3810 ) C3626_=_C4036( C3626 C4036 ) C3626_=_C4091( C3626 C4091 ) C3626_=_C4098( C3626 C4098 ) \nC3629_=_C3631( C3629 C3631 ) C3629_=_C3635( C3629 C3635 ) C3629_=_C3636( C3629 C3636 ) C3629_=_C3803( C3629 C3803 ) C3629_=_C3805( C3629 C3805 ) C3629_=_C3806( C3629 C3806 ) \nC3629_=_C3807( C3629 C3807 ) C3629_=_C3808( C3629 C3808 ) C3629_=_C3809( C3629 C3809 ) C3629_=_C3810( C3629 C3810 ) C3631_=_C3635( C3631 C3635 ) C3631_=_C3636( C3631 C3636 ) \nC3631_=_C3681( C3631 C3681 ) C3631_=_C3870( C3631 C3870 ) C3631_=_C4013( C3631 C4013 ) C3631_=_C4071( C3631 C4071 ) C3635_=_C3636( C3635 C3636 ) C3635_=_C3800( C3635 C3800 ) \nC3635_=_C3809( C3635 C3809 ) C3635_=_C3903( C3635 C3903 ) C3635_=_C4065( C3635 C4065 ) C3635_=_C4090( C3635 C4090 ) C3635_=_C4096( C3635 C4096 ) C3635_=_C4100( C3635 C4100 ) \nC3636_=_C3656( C3636 C3656 ) C3636_=_C3663( C3636 C3663 ) C3636_=_C3720( C3636 C3720 ) C3636_=_C3810( C3636 C3810 ) C3636_=_C4036( C3636 C4036 ) C3636_=_C4091( C3636 C4091 ) \nC3636_=_C4098( C3636 C4098 ) C3639_=_C3644( C3639 C3644 ) C3639_=_C3695( C3639 C3695 ) C3639_=_C3972( C3639 C3972 ) C3639_=_C3973( C3639 C3973 ) C3639_=_C3975( C3639 C3975 ) \nC3639_=_C3976( C3639 C3976 ) C3639_=_C3978( C3639 C3978 ) C3639_=_C3979( C3639 C3979 ) C3644_=_C3767( C3644 C3767 ) C3644_=_C3901( C3644 C3901 ) C3644_=_C3925( C3644 C3925 ) \nC3644_=_C4002( C3644 C4002 ) C3644_=_C4014( C3644 C4014 ) C3644_=_C4081( C3644 C4081 ) C3644_=_C4084( C3644 C4084 ) C3644_=_C4085( C3644 C4085 ) C3648_=_C3649( C3648 C3649 ) \nC3648_=_C3651( C3648 C3651 ) C3648_=_C3652( C3648 C3652 ) C3648_=_C3653( C3648 C3653 ) C3648_=_C3654( C3648 C3654 ) C3648_=_C3655( C3648 C3655 ) C3648_=_C3656( C3648 C3656 ) \nC3648_=_C3757( C3648 C3757 ) C3648_=_C3758( C3648 C3758 ) C3649_=_C3651( C3649 C3651 ) C3649_=_C3652( C3649 C3652 ) C3649_=_C3653( C3649 C3653 ) C3649_=_C3654( C3649 C3654 ) \nC3649_=_C3655( C3649 C3655 ) C3649_=_C3656( C3649 C3656 ) C3649_=_C3864( C3649 C3864 ) C3649_=_C3865( C3649 C3865 ) C3651_=_C3652( C3651 C3652 ) C3651_=_C3653( C3651 C3653 ) \nC3651_=_C3654( C3651 C3654 ) C3651_=_C3655( C3651 C3655 ) C3651_=_C3656( C3651 C3656 ) C3651_=_C3689( C3651 C3689 ) C3651_=_C3893( C3651 C3893 ) C3651_=_C4043( C3651 C4043 ) \nC3652_=_C3653( C3652 C3653 ) C3652_=_C3654( C3652 C3654 ) C3652_=_C3655( C3652 C3655 ) C3652_=_C3656( C3652 C3656 ) C3652_=_C3682( C3652 C3682 ) C3652_=_C3691( C3652 C3691 ) \nC3652_=_C3757( C3652 C3757 ) C3652_=_C3864( C3652 C3864 ) C3652_=_C3998( C3652 C3998 ) C3652_=_C4023( C3652 C4023 ) C3652_=_C4087( C3652 C4087 ) C3652_=_C4088( C3652 C4088 ) \nC3653_=_C3654( C3653 C3654 ) C3653_=_C3655( C3653 C3655 ) C3653_=_C3656(</w:t>
      </w:r>
    </w:p>
    <w:p>
      <w:pPr>
        <w:pStyle w:val="PreformattedText"/>
        <w:bidi w:val="0"/>
        <w:spacing w:before="0" w:after="0"/>
        <w:jc w:val="left"/>
        <w:rPr/>
      </w:pPr>
      <w:r>
        <w:rPr/>
        <w:t xml:space="preserve"> </w:t>
      </w:r>
      <w:r>
        <w:rPr/>
        <w:t>C3653 C3656 ) C3653_=_C3902( C3653 C3902 ) C3653_=_C3926( C3653 C3926 ) C3653_=_C4003( C3653 C4003 ) \nC3653_=_C4035( C3653 C4035 ) C3653_=_C4092( C3653 C4092 ) C3654_=_C3655( C3654 C3655 ) C3654_=_C3656( C3654 C3656 ) C3654_=_C3758( C3654 C3758 ) C3654_=_C3865( C3654 C3865 ) \nC3654_=_C3947( C3654 C3947 ) C3654_=_C4009( C3654 C4009 ) C3654_=_C4059( C3654 C4059 ) C3654_=_C4094( C3654 C4094 ) C3655_=_C3656( C3655 C3656 ) C3655_=_C3693( C3655 C3693 ) \nC3656_=_C3663( C3656 C3663 ) C3656_=_C3720( C3656 C3720 ) C3656_=_C3810( C3656 C3810 ) C3656_=_C4036( C3656 C4036 ) C3656_=_C4091( C3656 C4091 ) C3656_=_C4098( C3656 C4098 ) \nC3662_=_C3663( C3662 C3663 ) C3662_=_C4113( C3662 C4113 ) C3663_=_C3720( C3663 C3720 ) C3663_=_C3810( C3663 C3810 ) C3663_=_C4036( C3663 C4036 ) C3663_=_C4091( C3663 C4091 ) \nC3663_=_C4098( C3663 C4098 ) C3672_=_C3674( C3672 C3674 ) C3672_=_C3675( C3672 C3675 ) C3672_=_C3677( C3672 C3677 ) C3672_=_C3681( C3672 C3681 ) C3672_=_C3682( C3672 C3682 ) \nC3672_=_C3685( C3672 C3685 ) C3672_=_C3686( C3672 C3686 ) C3672_=_C3687( C3672 C3687 ) C3672_=_C3688( C3672 C3688 ) C3672_=_C3689( C3672 C3689 ) C3672_=_C3690( C3672 C3690 ) \nC3672_=_C3691( C3672 C3691 ) C3672_=_C3692( C3672 C3692 ) C3672_=_C3693( C3672 C3693 ) C3672_=_C3694( C3672 C3694 ) C3674_=_C3675( C3674 C3675 ) C3674_=_C3677( C3674 C3677 ) \nC3674_=_C3681( C3674 C3681 ) C3674_=_C3682( C3674 C3682 ) C3674_=_C3745( C3674 C3745 ) C3674_=_C3867( C3674 C3867 ) C3674_=_C3880( C3674 C3880 ) C3674_=_C3881( C3674 C3881 ) \nC3675_=_C3677( C3675 C3677 ) C3675_=_C3681( C3675 C3681 ) C3675_=_C3682( C3675 C3682 ) C3675_=_C3686( C3675 C3686 ) C3675_=_C3843( C3675 C3843 ) C3675_=_C3849( C3675 C3849 ) \nC3675_=_C3980( C3675 C3980 ) C3675_=_C3981( C3675 C3981 ) C3675_=_C3984( C3675 C3984 ) C3677_=_C3681( C3677 C3681 ) C3677_=_C3682( C3677 C3682 ) C3677_=_C4005( C3677 C4005 ) \nC3677_=_C4006( C3677 C4006 ) C3677_=_C4008( C3677 C4008 ) C3677_=_C4009( C3677 C4009 ) C3677_=_C4011( C3677 C4011 ) C3681_=_C3682( C3681 C3682 ) C3681_=_C3870( C3681 C3870 ) \nC3681_=_C4013( C3681 C4013 ) C3681_=_C4071( C3681 C4071 ) C3682_=_C3691( C3682 C3691 ) C3682_=_C3757( C3682 C3757 ) C3682_=_C3864( C3682 C3864 ) C3682_=_C3998( C3682 C3998 ) \nC3682_=_C4023( C3682 C4023 ) C3682_=_C4087( C3682 C4087 ) C3682_=_C4088( C3682 C4088 ) C3685_=_C3686( C3685 C3686 ) C3685_=_C3687( C3685 C3687 ) C3685_=_C3688( C3685 C3688 ) \nC3685_=_C3689( C3685 C3689 ) C3685_=_C3690( C3685 C3690 ) C3685_=_C3691( C3685 C3691 ) C3685_=_C3692( C3685 C3692 ) C3685_=_C3693( C3685 C3693 ) C3685_=_C3694( C3685 C3694 ) \nC3685_=_C3803( C3685 C3803 ) C3685_=_C3889( C3685 C3889 ) C3686_=_C3687( C3686 C3687 ) C3686_=_C3688( C3686 C3688 ) C3686_=_C3689( C3686 C3689 ) C3686_=_C3690( C3686 C3690 ) \nC3686_=_C3691( C3686 C3691 ) C3686_=_C3692( C3686 C3692 ) C3686_=_C3693( C3686 C3693 ) C3686_=_C3694( C3686 C3694 ) C3686_=_C3843( C3686 C3843 ) C3686_=_C3849( C3686 C3849 ) \nC3686_=_C3980( C3686 C3980 ) C3686_=_C3981( C3686 C3981 ) C3686_=_C3984( C3686 C3984 ) C3687_=_C3688( C3687 C3688 ) C3687_=_C3689( C3687 C3689 ) C3687_=_C3690( C3687 C3690 ) \nC3687_=_C3691( C3687 C3691 ) C3687_=_C3692( C3687 C3692 ) C3687_=_C3693( C3687 C3693 ) C3687_=_C3694( C3687 C3694 ) C3687_=_C3943( C3687 C3943 ) C3687_=_C3980( C3687 C3980 ) \nC3687_=_C3998( C3687 C3998 ) C3688_=_C3689( C3688 C3689 ) C3688_=_C3690( C3688 C3690 ) C3688_=_C3691( C3688 C3691 ) C3688_=_C3692( C3688 C3692 ) C3688_=_C3693( C3688 C3693 ) \nC3688_=_C3694( C3688 C3694 ) C3688_=_C3981( C3688 C3981 ) C3688_=_C4020( C3688 C4020 ) C3688_=_C4022( C3688 C4022 ) C3688_=_C4023( C3688 C4023 ) C3689_=_C3690( C3689 C3690 ) \nC3689_=_C3691( C3689 C3691 ) C3689_=_C3692( C3689 C3692 ) C3689_=_C3693( C3689 C3693 ) C3689_=_C3694( C3689 C3694 ) C3689_=_C3893( C3689 C3893 ) C3689_=_C4043( C3689 C4043 ) \nC3690_=_C3691( C3690 C3691 ) C3690_=_C3692( C3690 C3692 ) C3690_=_C3693( C3690 C3693 ) C3690_=_C3694( C3690 C3694 ) C3690_=_C3805( C3690 C3805 ) C3690_=_C3894( C3690 C3894 ) \nC3690_=_C4050( C3690 C4050 ) C3691_=_C3692( C3691 C3692 ) C3691_=_C3693( C3691 C3693 ) C3691_=_C3694( C3691 C3694 ) C3691_=_C3757( C3691 C3757 ) C3691_=_C3864( C3691 C3864 ) \nC3691_=_C3998( C3691 C3998 ) C3691_=_C4023( C3691 C4023 ) C3691_=_C4087( C3691 C4087 ) C3691_=_C4088( C3691 C4088 ) C3692_=_C3693( C3692 C3693 ) C3692_=_C3694( C3692 C3694 ) \nC3692_=_C3806( C3692 C3806 ) C3692_=_C3978( C3692 C3978 ) C3692_=_C4073( C3692 C4073 ) C3693_=_C3694( C3693 C3694 ) C3694_=_C3896( C3694 C3896 ) C3694_=_C3984( C3694 C3984 ) \nC3694_=_C4088( C3694 C4088 ) C3695_=_C3700( C3695 C3700 ) C3695_=_C3702( C3695 C3702 ) C3695_=_C3972( C3695 C3972 ) C3695_=_C3973( C3695 C3973 ) C3695_=_C3975( C3695 C3975 ) \nC3695_=_C3976( C3695 C3976 ) C3695_=_C3978( C3695 C3978 ) C3695_=_C3979( C3695 C3979 ) C3700_=_C3702( C3700 C3702 ) C3700_=_C3766( C3700 C3766 ) C3700_=_C3910( C3700 C3910 ) \nC3700_=_C3966( C3700 C3966 ) C3700_=_C4022( C3700 C4022 ) C3700_=_C4052( C3700 C4052 ) C3700_=_C4068( C3700 C4068 ) C3700_=_C4073( C3700 C4073 ) C3700_=_C4074( C3700 C4074 ) \nC3702_=_C3794( C3702 C3794 ) C3702_=_C3823( C3702 C3823 ) C3702_=_C3927( C3702 C3927 ) C3702_=_C4106( C3702 C4106 ) C3702_=_C4108( C3702 C4108 ) C3711_=_C3726( C3711 C3726 ) \nC3711_=_C3782( C3711 C3782 ) C3711_=_C3797( C3711 C3797 ) C3711_=_C3908( C3711 C3908 ) C3711_=_C3939( C3711 C3939 ) C3714_=_C3715( C3714 C3715 ) C3714_=_C3717( C3714 C3717 ) \nC3714_=_C3720( C3714 C3720 ) C3714_=_C3721( C3714 C3721 ) C3714_=_C3780( C3714 C3780 ) C3714_=_C3782( C3714 C3782 ) C3715_=_C3717( C3715 C3717 ) C3715_=_C3720( C3715 C3720 ) \nC3715_=_C3721( C3715 C3721 ) C3715_=_C3796( C3715 C3796 ) C3715_=_C3797( C3715 C3797 ) C3715_=_C3800( C3715 C3800 ) C3717_=_C3720( C3717 C3720 ) C3717_=_C3721( C3717 C3721 ) \nC3717_=_C3867( C3717 C3867 ) C3717_=_C3870( C3717 C3870 ) C3720_=_C3721( C3720 C3721 ) C3720_=_C3810( C3720 C3810 ) C3720_=_C4036( C3720 C4036 ) C3720_=_C4091( C3720 C4091 ) \nC3720_=_C4098( C3720 C4098 ) C3721_=_C3881( C3721 C3881 ) C3721_=_C4100( C3721 C4100 ) C3726_=_C3782( C3726 C3782 ) C3726_=_C3797( C3726 C3797 ) C3726_=_C3908( C3726 C3908 ) \nC3726_=_C3939( C3726 C3939 ) C3739_=_C3744( C3739 C3744 ) C3739_=_C3811( C3739 C3811 ) C3739_=_C3812( C3739 C3812 ) C3739_=_C3813( C3739 C3813 ) C3739_=_C3814( C3739 C3814 ) \nC3739_=_C3815( C3739 C3815 ) C3739_=_C3816( C3739 C3816 ) C3739_=_C3817( C3739 C3817 ) C3744_=_C3745( C3744 C3745 ) C3744_=_C3811( C3744 C3811 ) C3744_=_C3812( C3744 C3812 ) \nC3744_=_C3813( C3744 C3813 ) C3744_=_C3814( C3744 C3814 ) C3744_=_C3815( C3744 C3815 ) C3744_=_C3816( C3744 C3816 ) C3744_=_C3817( C3744 C3817 ) C3745_=_C3867( C3745 C3867 ) \nC3745_=_C3880( C3745 C3880 ) C3745_=_C3881( C3745 C3881 ) C3757_=_C3758( C3757 C3758 ) C3757_=_C3864( C3757 C3864 ) C3757_=_C3998( C3757 C3998 ) C3757_=_C4023( C3757 C4023 ) \nC3757_=_C4087( C3757 C4087 ) C3757_=_C4088( C3757 C4088 ) C3758_=_C3865( C3758 C3865 ) C3758_=_C3947( C3758 C3947 ) C3758_=_C4009( C3758 C4009 ) C3758_=_C4059( C3758 C4059 ) \nC3758_=_C4094( C3758 C4094 ) C3766_=_C3767( C3766 C3767 ) C3766_=_C3910( C3766 C3910 ) C3766_=_C3966( C3766 C3966 ) C3766_=_C4022( C3766 C4022 ) C3766_=_C4052( C3766 C4052 ) \nC3766_=_C4068( C3766 C4068 ) C3766_=_C4073( C3766 C4073 ) C3766_=_C4074( C3766 C4074 ) C3767_=_C3901( C3767 C3901 ) C3767_=_C3925( C3767 C3925 ) C3767_=_C4002( C3767 C4002 ) \nC3767_=_C4014( C3767 C4014 ) C3767_=_C4081( C3767 C4081 ) C3767_=_C4084( C3767 C4084 ) C3767_=_C4085( C3767 C4085 ) C3772_=_C3889( C3772 C3889 ) C3772_=_C3890( C3772 C3890 ) \nC3772_=_C3891( C3772 C3891 ) C3772_=_C3893( C3772 C3893 ) C3772_=_C3894( C3772 C3894 ) C3772_=_C3895( C3772 C3895 ) C3772_=_C3896( C3772 C3896 ) C3780_=_C3782( C3780 C3782 ) \nC3780_=_C3796( C3780 C3796 ) C3780_=_C3832( C3780 C3832 ) C3780_=_C3833( C3780 C3833 ) C3780_=_C3834( C3780 C3834 ) C3780_=_C3836( C3780 C3836 ) C3780_=_C3838( C3780 C3838 ) \nC3782_=_C3797( C3782 C3797 ) C3782_=_C3908( C3782 C3908 ) C3782_=_C3939( C3782 C3939 ) C3794_=_C3795( C3794 C3795 ) C3794_=_C3823( C3794 C3823 ) C3794_=_C3927( C3794 C3927 ) \nC3794_=_C4106( C3794 C4106 ) C3794_=_C4108( C3794 C4108 ) C3795_=_C3824( C3795 C3824 ) C3795_=_C3895( C3795 C3895 ) C3795_=_C3929( C3795 C3929 ) C3795_=_C3950( C3795 C3950 ) \nC3795_=_C3994( C3795 C3994 ) C3795_=_C4011( C3795 C4011 ) C3795_=_C4043( C3795 C4043 ) C3795_=_C4050( C3795 C4050 ) C3795_=_C4063( C3795 C4063 ) C3796_=_C3797( C3796 C3797 ) \nC3796_=_C3800( C3796 C3800 ) C3796_=_C3832( C3796 C3832 ) C3796_=_C3833( C3796 C3833 ) C3796_=_C3834( C3796 C3834 ) C3796_=_C3836( C3796 C3836 ) C3796_=_C3838( C3796 C3838 ) \nC3797_=_C3800( C3797 C3800 ) C3797_=_C3908( C3797 C3908 ) C3797_=_C3939( C3797 C3939 ) C3800_=_C3809( C3800 C3809 ) C3800_=_C3903( C3800 C3903 ) C3800_=_C4065( C3800 C4065 ) \nC3800_=_C4090( C3800 C4090 ) C3800_=_C4096( C3800 C4096 ) C3800_=_C4100( C3800 C4100 ) C3803_=_C3805( C3803 C3805 ) C3803_=_C3806( C3803 C3806 ) C3803_=_C3807( C3803 C3807 ) \nC3803_=_C3808( C3803 C3808 ) C3803_=_C3809( C3803 C3809 ) C3803_=_C3810( C3803 C3810 ) C3803_=_C3889( C3803 C3889 ) C3805_=_C3806( C3805 C3806 ) C3805_=_C3807( C3805 C3807 ) \nC3805_=_C3808( C3805 C3808 ) C3805_=_C3809( C3805 C3809 ) C3805_=_C3810( C3805 C3810 ) C3805_=_C3894( C3805 C3894 ) C3805_=_C4050( C3805 C4050 ) C3806_=_C3807( C3806 C3807 ) \nC3806_=_C3808( C3806 C3808 ) C3806_=_C3809( C3806 C3809 ) C3806_=_C3810( C3806 C3810 ) C3806_=_C3978( C3806 C3978 ) C3806_=_C4073( C3806 C4073 ) C3807_=_C3808( C3807 C3808 ) \nC3807_=_C3809( C3807 C3809 ) C3807_=_C3810( C3807 C3810 ) C3807_=_C3816( C3807 C3816 ) C3807_=_C4071( C3807 C4071 ) C3807_=_C4090( C3807 C4090 ) C3807_=_C4091( C3807 C4091 ) \nC3808_=_C3809( C3808 C3809 ) C3808_=_C3810( C3808 C3810 ) C3808_=_C4074( C3808 C4074 ) C3808_=_C4096( C3808 C4096 ) C3808_=_C4098( C3808 C4098 ) C3809_=_C3810( C3809 C3810 ) \nC3809_=_C3903( C3809 C3903 ) C3809_=_C4065( C3809 C4065 ) C3809_=_C4090( C3809 C4090 ) C3809_=_C4096( C3809 C4096 ) C3809_=_C4100(</w:t>
      </w:r>
    </w:p>
    <w:p>
      <w:pPr>
        <w:pStyle w:val="PreformattedText"/>
        <w:bidi w:val="0"/>
        <w:spacing w:before="0" w:after="0"/>
        <w:jc w:val="left"/>
        <w:rPr/>
      </w:pPr>
      <w:r>
        <w:rPr/>
        <w:t xml:space="preserve"> </w:t>
      </w:r>
      <w:r>
        <w:rPr/>
        <w:t>C3809 C4100 ) C3810_=_C4036( C3810 C4036 ) \nC3810_=_C4091( C3810 C4091 ) C3810_=_C4098( C3810 C4098 ) C3811_=_C3812( C3811 C3812 ) C3811_=_C3813( C3811 C3813 ) C3811_=_C3814( C3811 C3814 ) C3811_=_C3815( C3811 C3815 ) \nC3811_=_C3816( C3811 C3816 ) C3811_=_C3817( C3811 C3817 ) C3811_=_C3840( C3811 C3840 ) C3811_=_C3843( C3811 C3843 ) C3812_=_C3813( C3812 C3813 ) C3812_=_C3814( C3812 C3814 ) \nC3812_=_C3815( C3812 C3815 ) C3812_=_C3816( C3812 C3816 ) C3812_=_C3817( C3812 C3817 ) C3812_=_C3876( C3812 C3876 ) C3813_=_C3814( C3813 C3814 ) C3813_=_C3815( C3813 C3815 ) \nC3813_=_C3816( C3813 C3816 ) C3813_=_C3817( C3813 C3817 ) C3814_=_C3815( C3814 C3815 ) C3814_=_C3816( C3814 C3816 ) C3814_=_C3817( C3814 C3817 ) C3815_=_C3816( C3815 C3816 ) \nC3815_=_C3817( C3815 C3817 ) C3815_=_C3880( C3815 C3880 ) C3815_=_C3976( C3815 C3976 ) C3815_=_C4068( C3815 C4068 ) C3816_=_C3817( C3816 C3817 ) C3816_=_C4071( C3816 C4071 ) \nC3816_=_C4090( C3816 C4090 ) C3816_=_C4091( C3816 C4091 ) C3823_=_C3824( C3823 C3824 ) C3823_=_C3927( C3823 C3927 ) C3823_=_C4106( C3823 C4106 ) C3823_=_C4108( C3823 C4108 ) \nC3824_=_C3895( C3824 C3895 ) C3824_=_C3929( C3824 C3929 ) C3824_=_C3950( C3824 C3950 ) C3824_=_C3994( C3824 C3994 ) C3824_=_C4011( C3824 C4011 ) C3824_=_C4043( C3824 C4043 ) \nC3824_=_C4050( C3824 C4050 ) C3824_=_C4063( C3824 C4063 ) C3827_=_C3943( C3827 C3943 ) C3827_=_C3945( C3827 C3945 ) C3827_=_C3946( C3827 C3946 ) C3827_=_C3947( C3827 C3947 ) \nC3827_=_C3948( C3827 C3948 ) C3827_=_C3950( C3827 C3950 ) C3832_=_C3833( C3832 C3833 ) C3832_=_C3834( C3832 C3834 ) C3832_=_C3836( C3832 C3836 ) C3832_=_C3838( C3832 C3838 ) \nC3832_=_C3857( C3832 C3857 ) C3833_=_C3834( C3833 C3834 ) C3833_=_C3836( C3833 C3836 ) C3833_=_C3838( C3833 C3838 ) C3833_=_C3884( C3833 C3884 ) C3834_=_C3836( C3834 C3836 ) \nC3834_=_C3838( C3834 C3838 ) C3834_=_C3908( C3834 C3908 ) C3834_=_C3910( C3834 C3910 ) C3834_=_C3911( C3834 C3911 ) C3836_=_C3838( C3836 C3838 ) C3836_=_C3972( C3836 C3972 ) \nC3836_=_C3986( C3836 C3986 ) C3838_=_C3946( C3838 C3946 ) C3838_=_C4008( C3838 C4008 ) C3838_=_C4075( C3838 C4075 ) C3838_=_C4079( C3838 C4079 ) C3840_=_C3843( C3840 C3843 ) \nC3840_=_C3849( C3840 C3849 ) C3843_=_C3849( C3843 C3849 ) C3843_=_C3980( C3843 C3980 ) C3843_=_C3981( C3843 C3981 ) C3843_=_C3984( C3843 C3984 ) C3849_=_C3980( C3849 C3980 ) \nC3849_=_C3981( C3849 C3981 ) C3849_=_C3984( C3849 C3984 ) C3857_=_C3884( C3857 C3884 ) C3857_=_C3911( C3857 C3911 ) C3857_=_C3986( C3857 C3986 ) C3857_=_C4075( C3857 C4075 ) \nC3864_=_C3865( C3864 C3865 ) C3864_=_C3998( C3864 C3998 ) C3864_=_C4023( C3864 C4023 ) C3864_=_C4087( C3864 C4087 ) C3864_=_C4088( C3864 C4088 ) C3865_=_C3947( C3865 C3947 ) \nC3865_=_C4009( C3865 C4009 ) C3865_=_C4059( C3865 C4059 ) C3865_=_C4094( C3865 C4094 ) C3867_=_C3870( C3867 C3870 ) C3867_=_C3880( C3867 C3880 ) C3867_=_C3881( C3867 C3881 ) \nC3870_=_C4013( C3870 C4013 ) C3870_=_C4071( C3870 C4071 ) C3876_=_C3904( C3876 C3904 ) C3876_=_C3928( C3876 C3928 ) C3876_=_C4004( C3876 C4004 ) C3876_=_C4030( C3876 C4030 ) \nC3876_=_C4047( C3876 C4047 ) C3876_=_C4079( C3876 C4079 ) C3876_=_C4084( C3876 C4084 ) C3876_=_C4092( C3876 C4092 ) C3880_=_C3881( C3880 C3881 ) C3880_=_C3976( C3880 C3976 ) \nC3880_=_C4068( C3880 C4068 ) C3881_=_C4100( C3881 C4100 ) C3884_=_C3911( C3884 C3911 ) C3884_=_C3986( C3884 C3986 ) C3884_=_C4075( C3884 C4075 ) C3889_=_C3890( C3889 C3890 ) \nC3889_=_C3891( C3889 C3891 ) C3889_=_C3893( C3889 C3893 ) C3889_=_C3894( C3889 C3894 ) C3889_=_C3895( C3889 C3895 ) C3889_=_C3896( C3889 C3896 ) C3890_=_C3891( C3890 C3891 ) \nC3890_=_C3893( C3890 C3893 ) C3890_=_C3894( C3890 C3894 ) C3890_=_C3895( C3890 C3895 ) C3890_=_C3896( C3890 C3896 ) C3890_=_C3922( C3890 C3922 ) C3890_=_C3925( C3890 C3925 ) \nC3890_=_C3926( C3890 C3926 ) C3890_=_C3927( C3890 C3927 ) C3890_=_C3928( C3890 C3928 ) C3890_=_C3929( C3890 C3929 ) C3891_=_C3893( C3891 C3893 ) C3891_=_C3894( C3891 C3894 ) \nC3891_=_C3895( C3891 C3895 ) C3891_=_C3896( C3891 C3896 ) C3891_=_C3994( C3891 C3994 ) C3893_=_C3894( C3893 C3894 ) C3893_=_C3895( C3893 C3895 ) C3893_=_C3896( C3893 C3896 ) \nC3893_=_C4043( C3893 C4043 ) C3894_=_C3895( C3894 C3895 ) C3894_=_C3896( C3894 C3896 ) C3894_=_C4050( C3894 C4050 ) C3895_=_C3896( C3895 C3896 ) C3895_=_C3929( C3895 C3929 ) \nC3895_=_C3950( C3895 C3950 ) C3895_=_C3994( C3895 C3994 ) C3895_=_C4011( C3895 C4011 ) C3895_=_C4043( C3895 C4043 ) C3895_=_C4050( C3895 C4050 ) C3895_=_C4063( C3895 C4063 ) \nC3896_=_C3984( C3896 C3984 ) C3896_=_C4088( C3896 C4088 ) C3900_=_C3901( C3900 C3901 ) C3900_=_C3902( C3900 C3902 ) C3900_=_C3903( C3900 C3903 ) C3900_=_C3904( C3900 C3904 ) \nC3900_=_C3922( C3900 C3922 ) C3900_=_C3964( C3900 C3964 ) C3900_=_C4001( C3900 C4001 ) C3900_=_C4020( C3900 C4020 ) C3900_=_C4030( C3900 C4030 ) C3900_=_C4031( C3900 C4031 ) \nC3901_=_C3902( C3901 C3902 ) C3901_=_C3903( C3901 C3903 ) C3901_=_C3904( C3901 C3904 ) C3901_=_C3925( C3901 C3925 ) C3901_=_C4002( C3901 C4002 ) C3901_=_C4014( C3901 C4014 ) \nC3901_=_C4081( C3901 C4081 ) C3901_=_C4084( C3901 C4084 ) C3901_=_C4085( C3901 C4085 ) C3902_=_C3903( C3902 C3903 ) C3902_=_C3904( C3902 C3904 ) C3902_=_C3926( C3902 C3926 ) \nC3902_=_C4003( C3902 C4003 ) C3902_=_C4035( C3902 C4035 ) C3902_=_C4092( C3902 C4092 ) C3903_=_C3904( C3903 C3904 ) C3903_=_C4065( C3903 C4065 ) C3903_=_C4090( C3903 C4090 ) \nC3903_=_C4096( C3903 C4096 ) C3903_=_C4100( C3903 C4100 ) C3904_=_C3928( C3904 C3928 ) C3904_=_C4004( C3904 C4004 ) C3904_=_C4030( C3904 C4030 ) C3904_=_C4047( C3904 C4047 ) \nC3904_=_C4079( C3904 C4079 ) C3904_=_C4084( C3904 C4084 ) C3904_=_C4092( C3904 C4092 ) C3908_=_C3910( C3908 C3910 ) C3908_=_C3911( C3908 C3911 ) C3908_=_C3939( C3908 C3939 ) \nC3910_=_C3911( C3910 C3911 ) C3910_=_C3966( C3910 C3966 ) C3910_=_C4022( C3910 C4022 ) C3910_=_C4052( C3910 C4052 ) C3910_=_C4068( C3910 C4068 ) C3910_=_C4073( C3910 C4073 ) \nC3910_=_C4074( C3910 C4074 ) C3911_=_C3986( C3911 C3986 ) C3911_=_C4075( C3911 C4075 ) C3922_=_C3925( C3922 C3925 ) C3922_=_C3926( C3922 C3926 ) C3922_=_C3927( C3922 C3927 ) \nC3922_=_C3928( C3922 C3928 ) C3922_=_C3929( C3922 C3929 ) C3922_=_C3964( C3922 C3964 ) C3922_=_C4001( C3922 C4001 ) C3922_=_C4020( C3922 C4020 ) C3922_=_C4030( C3922 C4030 ) \nC3922_=_C4031( C3922 C4031 ) C3925_=_C3926( C3925 C3926 ) C3925_=_C3927( C3925 C3927 ) C3925_=_C3928( C3925 C3928 ) C3925_=_C3929( C3925 C3929 ) C3925_=_C4002( C3925 C4002 ) \nC3925_=_C4014( C3925 C4014 ) C3925_=_C4081( C3925 C4081 ) C3925_=_C4084( C3925 C4084 ) C3925_=_C4085( C3925 C4085 ) C3926_=_C3927( C3926 C3927 ) C3926_=_C3928( C3926 C3928 ) \nC3926_=_C3929( C3926 C3929 ) C3926_=_C4003( C3926 C4003 ) C3926_=_C4035( C3926 C4035 ) C3926_=_C4092( C3926 C4092 ) C3927_=_C3928( C3927 C3928 ) C3927_=_C3929( C3927 C3929 ) \nC3927_=_C4106( C3927 C4106 ) C3927_=_C4108( C3927 C4108 ) C3928_=_C3929( C3928 C3929 ) C3928_=_C4004( C3928 C4004 ) C3928_=_C4030( C3928 C4030 ) C3928_=_C4047( C3928 C4047 ) \nC3928_=_C4079( C3928 C4079 ) C3928_=_C4084( C3928 C4084 ) C3928_=_C4092( C3928 C4092 ) C3929_=_C3950( C3929 C3950 ) C3929_=_C3994( C3929 C3994 ) C3929_=_C4011( C3929 C4011 ) \nC3929_=_C4043( C3929 C4043 ) C3929_=_C4050( C3929 C4050 ) C3929_=_C4063( C3929 C4063 ) C3943_=_C3945( C3943 C3945 ) C3943_=_C3946( C3943 C3946 ) C3943_=_C3947( C3943 C3947 ) \nC3943_=_C3948( C3943 C3948 ) C3943_=_C3950( C3943 C3950 ) C3943_=_C3980( C3943 C3980 ) C3943_=_C3998( C3943 C3998 ) C3945_=_C3946( C3945 C3946 ) C3945_=_C3947( C3945 C3947 ) \nC3945_=_C3948( C3945 C3948 ) C3945_=_C3950( C3945 C3950 ) C3945_=_C4006( C3945 C4006 ) C3945_=_C4059( C3945 C4059 ) C3945_=_C4063( C3945 C4063 ) C3946_=_C3947( C3946 C3947 ) \nC3946_=_C3948( C3946 C3948 ) C3946_=_C3950( C3946 C3950 ) C3946_=_C4008( C3946 C4008 ) C3946_=_C4075( C3946 C4075 ) C3946_=_C4079( C3946 C4079 ) C3947_=_C3948( C3947 C3948 ) \nC3947_=_C3950( C3947 C3950 ) C3947_=_C4009( C3947 C4009 ) C3947_=_C4059( C3947 C4059 ) C3947_=_C4094( C3947 C4094 ) C3948_=_C3950( C3948 C3950 ) C3950_=_C3994( C3950 C3994 ) \nC3950_=_C4011( C3950 C4011 ) C3950_=_C4043( C3950 C4043 ) C3950_=_C4050( C3950 C4050 ) C3950_=_C4063( C3950 C4063 ) C3964_=_C3966( C3964 C3966 ) C3964_=_C4001( C3964 C4001 ) \nC3964_=_C4020( C3964 C4020 ) C3964_=_C4030( C3964 C4030 ) C3964_=_C4031( C3964 C4031 ) C3966_=_C4022( C3966 C4022 ) C3966_=_C4052( C3966 C4052 ) C3966_=_C4068( C3966 C4068 ) \nC3966_=_C4073( C3966 C4073 ) C3966_=_C4074( C3966 C4074 ) C3972_=_C3973( C3972 C3973 ) C3972_=_C3975( C3972 C3975 ) C3972_=_C3976( C3972 C3976 ) C3972_=_C3978( C3972 C3978 ) \nC3972_=_C3979( C3972 C3979 ) C3972_=_C3986( C3972 C3986 ) C3973_=_C3975( C3973 C3975 ) C3973_=_C3976( C3973 C3976 ) C3973_=_C3978( C3973 C3978 ) C3973_=_C3979( C3973 C3979 ) \nC3973_=_C4001( C3973 C4001 ) C3973_=_C4002( C3973 C4002 ) C3973_=_C4003( C3973 C4003 ) C3973_=_C4004( C3973 C4004 ) C3975_=_C3976( C3975 C3976 ) C3975_=_C3978( C3975 C3978 ) \nC3975_=_C3979( C3975 C3979 ) C3975_=_C4052( C3975 C4052 ) C3976_=_C3978( C3976 C3978 ) C3976_=_C3979( C3976 C3979 ) C3976_=_C4068( C3976 C4068 ) C3978_=_C3979( C3978 C3979 ) \nC3978_=_C4073( C3978 C4073 ) C3979_=_C4031( C3979 C4031 ) C3980_=_C3981( C3980 C3981 ) C3980_=_C3984( C3980 C3984 ) C3980_=_C3998( C3980 C3998 ) C3981_=_C3984( C3981 C3984 ) \nC3981_=_C4020( C3981 C4020 ) C3981_=_C4022( C3981 C4022 ) C3981_=_C4023( C3981 C4023 ) C3984_=_C4088( C3984 C4088 ) C3986_=_C4075( C3986 C4075 ) C3994_=_C4011( C3994 C4011 ) \nC3994_=_C4043( C3994 C4043 ) C3994_=_C4050( C3994 C4050 ) C3994_=_C4063( C3994 C4063 ) C3998_=_C4023( C3998 C4023 ) C3998_=_C4087( C3998 C4087 ) C3998_=_C4088( C3998 C4088 ) \nC4001_=_C4002( C4001 C4002 ) C4001_=_C4003( C4001 C4003 ) C4001_=_C4004( C4001 C4004 ) C4001_=_C4020( C4001 C4020 ) C4001_=_C4030( C4001 C4030 ) C4001_=_C4031( C4001 C4031 ) \nC4002_=_C4003( C4002 C4003 ) C4002_=_C4004( C4002 C4004 ) C4002_=_C4014( C4002 C4014 ) C4002_=_C4081( C4002 C4081 ) C4002_=_C4084( C4002 C4084 ) C4002_=_C4085( C4002 C4085 ) \nC4003_=_C4004(</w:t>
      </w:r>
    </w:p>
    <w:p>
      <w:pPr>
        <w:pStyle w:val="PreformattedText"/>
        <w:bidi w:val="0"/>
        <w:spacing w:before="0" w:after="0"/>
        <w:jc w:val="left"/>
        <w:rPr/>
      </w:pPr>
      <w:r>
        <w:rPr/>
        <w:t xml:space="preserve"> </w:t>
      </w:r>
      <w:r>
        <w:rPr/>
        <w:t>C4003 C4004 ) C4003_=_C4035( C4003 C4035 ) C4003_=_C4092( C4003 C4092 ) C4004_=_C4030( C4004 C4030 ) C4004_=_C4047( C4004 C4047 ) C4004_=_C4079( C4004 C4079 ) \nC4004_=_C4084( C4004 C4084 ) C4004_=_C4092( C4004 C4092 ) C4005_=_C4006( C4005 C4006 ) C4005_=_C4008( C4005 C4008 ) C4005_=_C4009( C4005 C4009 ) C4005_=_C4011( C4005 C4011 ) \nC4005_=_C4013( C4005 C4013 ) C4005_=_C4014( C4005 C4014 ) C4006_=_C4008( C4006 C4008 ) C4006_=_C4009( C4006 C4009 ) C4006_=_C4011( C4006 C4011 ) C4006_=_C4059( C4006 C4059 ) \nC4006_=_C4063( C4006 C4063 ) C4008_=_C4009( C4008 C4009 ) C4008_=_C4011( C4008 C4011 ) C4008_=_C4075( C4008 C4075 ) C4008_=_C4079( C4008 C4079 ) C4009_=_C4011( C4009 C4011 ) \nC4009_=_C4059( C4009 C4059 ) C4009_=_C4094( C4009 C4094 ) C4011_=_C4043( C4011 C4043 ) C4011_=_C4050( C4011 C4050 ) C4011_=_C4063( C4011 C4063 ) C4013_=_C4014( C4013 C4014 ) \nC4013_=_C4071( C4013 C4071 ) C4014_=_C4081( C4014 C4081 ) C4014_=_C4084( C4014 C4084 ) C4014_=_C4085( C4014 C4085 ) C4020_=_C4022( C4020 C4022 ) C4020_=_C4023( C4020 C4023 ) \nC4020_=_C4030( C4020 C4030 ) C4020_=_C4031( C4020 C4031 ) C4022_=_C4023( C4022 C4023 ) C4022_=_C4052( C4022 C4052 ) C4022_=_C4068( C4022 C4068 ) C4022_=_C4073( C4022 C4073 ) \nC4022_=_C4074( C4022 C4074 ) C4023_=_C4087( C4023 C4087 ) C4023_=_C4088( C4023 C4088 ) C4030_=_C4031( C4030 C4031 ) C4030_=_C4047( C4030 C4047 ) C4030_=_C4079( C4030 C4079 ) \nC4030_=_C4084( C4030 C4084 ) C4030_=_C4092( C4030 C4092 ) C4035_=_C4036( C4035 C4036 ) C4035_=_C4092( C4035 C4092 ) C4036_=_C4091( C4036 C4091 ) C4036_=_C4098( C4036 C4098 ) \nC4043_=_C4050( C4043 C4050 ) C4043_=_C4063( C4043 C4063 ) C4047_=_C4079( C4047 C4079 ) C4047_=_C4084( C4047 C4084 ) C4047_=_C4092( C4047 C4092 ) C4050_=_C4063( C4050 C4063 ) \nC4052_=_C4068( C4052 C4068 ) C4052_=_C4073( C4052 C4073 ) C4052_=_C4074( C4052 C4074 ) C4059_=_C4063( C4059 C4063 ) C4059_=_C4094( C4059 C4094 ) C4065_=_C4090( C4065 C4090 ) \nC4065_=_C4096( C4065 C4096 ) C4065_=_C4100( C4065 C4100 ) C4068_=_C4073( C4068 C4073 ) C4068_=_C4074( C4068 C4074 ) C4071_=_C4090( C4071 C4090 ) C4071_=_C4091( C4071 C4091 ) \nC4073_=_C4074( C4073 C4074 ) C4074_=_C4096( C4074 C4096 ) C4074_=_C4098( C4074 C4098 ) C4075_=_C4079( C4075 C4079 ) C4079_=_C4084( C4079 C4084 ) C4079_=_C4092( C4079 C4092 ) \nC4081_=_C4084( C4081 C4084 ) C4081_=_C4085( C4081 C4085 ) C4084_=_C4085( C4084 C4085 ) C4084_=_C4092( C4084 C4092 ) C4085_=_C4087( C4085 C4087 ) C4085_=_C4094( C4085 C4094 ) \nC4085_=_C4106( C4085 C4106 ) C4087_=_C4088( C4087 C4088 ) C4087_=_C4094( C4087 C4094 ) C4087_=_C4106( C4087 C4106 ) C4090_=_C4091( C4090 C4091 ) C4090_=_C4096( C4090 C4096 ) \nC4090_=_C4100( C4090 C4100 ) C4091_=_C4098( C4091 C4098 ) C4094_=_C4106( C4094 C4106 ) C4096_=_C4098( C4096 C4098 ) C4096_=_C4100( C4096 C4100 ) C4106_=_C4108( C4106 C4108 ) \nC4113_=_C4114( C4113 C4114 ) "];62-&gt;65[label="1330: C15 C18 C20 C23 C37 \nC40 C44 C45 C46 C59 C60 \nC62 C63 C64 C65 C66 C68 \nC70 C71 C73 C84 C86 C87 \nC88 C89 C90 C92 C93 C94 \nC112 C114 C128 C133 C136 C137 \nC139 C152 C155 C156 C158 C161 \nC174 C176 C177 C178 C179 C181 \nC196 C198 C199 C209 C212 C215 \nC216 C217 C223 C228 C229 C230 \nC233 C234 C236 C243 C245 C246 \nC247 C248 C249 C250 C251 C252 \nC253 C257 C258 C259 C260 C261 \nC262 C263 C265 C266 C267 C268 \nC269 C270 C275 C278 C279 C280 \nC282 C283 C284 C285 C286 C292 \nC293 C296 C299 C302 C306 C312 \nC313 C316 C317 C320 C321 C328 \nC329 C330 C332 C333 C336 C339 \nC340 C341 C342 C344 C345 C347 \nC349 C351 C352 C353 C355 C356 \nC357 C360 C361 C363 C364 C365 \nC367 C368 C374 C378 C400 C404 \nC405 C408 C413 C416 C418 C422 \nC423 C427 C428 C429 C430 C431 \nC438 C439 C440 C441 C443 C447 \nC450 C454 C455 C457 C460 C462 \nC466 C470 C472 C473 C474 C481 \nC483 C485 C499 C502 C510 C526 \nC537 C543 C545 C548 C553 C557 \nC558 C561 C562 C567 C571 C574 \nC575 C576 C582 C586 C590 C591 \nC592 C602 C606 C615 C620 C625 \nC630 C635 C636 C638 C639 C640 \nC641 C644 C645 C646 C647 C648 \nC650 C653 C654 C655 C658 C659 \nC660 C664 C665 C672 C674 C681 \nC697 C706 C709 C710 C711 C712 \nC718 C722 C724 C726 C727 C731 \nC732 C735 C736 C743 C748 C749 \nC756 C762 C769 C778 C786 C787 \nC802 C803 C817 C826 C839 C859 \nC862 C863 C864 C865 C868 C872 \nC873 C875 C877 C879 C880 C881 \nC894 C898 C900 C908 C910 C912 \nC914 C915 C916 C919 C920 C921 \nC922 C925 C927 C928 C929 C930 \nC933 C934 C935 C941 C949 C950 \nC951 C952 C954 C960 C962 C963 \nC968 C974 C975 C976 C978 C982 \nC984 C986 C987 C988 C990 C993 \nC996 C997 C998 C999 C1000 C1001 \nC1002 C1003 C1006 C1008 C1010 C1012 \nC1017 C1019 C1022 C1024 C1025 C1029 \nC1032 C1035 C1053 C1059 C1062 C1063 \nC1066 C1067 C1068 C1072 C1078 C1082 \nC1085 C1086 C1087 C1090 C1092 C1093 \nC1095 C1100 C1105 C1108 C1110 C1118 \nC1130 C1131 C1146 C1151 C1152 C1153 \nC1154 C1162 C1163 C1166 C1168 C1170 \nC1171 C1175 C1178 C1179 C1182 C1197 \nC1199 C1200 C1201 C1208 C1209 C1214 \nC1217 C1218 C1219 C1220 C1225 C1227 \nC1229 C1230 C1232 C1233 C1243 C1244 \nC1246 C1252 C1253 C1255 C1265 C1267 \nC1273 C1279 C1281 C1283 C1289 C1290 \nC1291 C1292 C1301 C1303 C1304 C1305 \nC1307 C1309 C1313 C1330 C1332 C1335 \nC1337 C1338 C1339 C1346 C1349 C1351 \nC1360 C1362 C1367 C1369 C1372 C1373 \nC1378 C1384 C1385 C1391 C1397 C1399 \nC1401 C1404 C1405 C1406 C1407 C1408 \nC1411 C1412 C1413 C1414 C1415 C1416 \nC1417 C1420 C1421 C1422 C1429 C1433 \nC1434 C1435 C1436 C1437 C1441 C1443 \nC1448 C1451 C1456 C1464 C1465 C1467 \nC1468 C1469 C1470 C1471 C1481 C1487 \nC1498 C1502 C1504 C1508 C1513 C1516 \nC1517 C1519 C1520 C1521 C1522 C1528 \nC1530 C1533 C1534 C1535 C1540 C1542 \nC1543 C1544 C1545 C1548 C1549 C1564 \nC1570 C1574 C1576 C1577 C1578 C1579 \nC1580 C1583 C1586 C1591 C1593 C1594 \nC1596 C1597 C1598 C1600 C1602 C1603 \nC1604 C1605 C1607 C1609 C1610 C1614 \nC1617 C1619 C1621 C1623 C1624 C1626 \nC1627 C1630 C1631 C1634 C1636 C1639 \nC1640 C1642 C1644 C1646 C1648 C1650 \nC1657 C1658 C1663 C1665 C1669 C1684 \nC1686 C1690 C1692 C1693 C1694 C1695 \nC1696 C1700 C1701 C1702 C1703 C1704 \nC1705 C1707 C1708 C1717 C1721 C1725 \nC1750 C1754 C1768 C1770 C1779 C1783 \nC1786 C1799 C1806 C1812 C1813 C1826 \nC1831 C1840 C1843 C1845 C1847 C1848 \nC1850 C1852 C1857 C1858 C1859 C1860 \nC1861 C1862 C1863 C1864 C1865 C1866 \nC1868 C1869 C1873 C1874 C1876 C1880 \nC1885 C1888 C1893 C1895 C1896 C1898 \nC1899 C1904 C1906 C1913 C1914 C1915 \nC1917 C1920 C1921 C1923 C1925 C1926 \nC1927 C1928 C1931 C1932 C1933 C1934 \nC1940 C1942 C1944 C1952 C1959 C1960 \nC1961 C1962 C1964 C1965 C1966 C1968 \nC1970 C1971 C1972 C1973 C1974 C1975 \nC1978 C1980 C1982 C1983 C1984 C1986 \nC1987 C1989 C1990 C1991 C1994 C1996 \nC1997 C1999 C2000 C2002 C2004 C2005 \nC2008 C2011 C2012 C2014 C2017 C2018 \nC2025 C2026 C2030 C2031 C2040 C2042 \nC2043 C2048 C2051 C2055 C2056 C2057 \nC2073 C2076 C2080 C2086 C2093 C2094 \nC2096 C2104 C2108 C2110 C2112 C2123 \nC2124 C2143 C2152 C2154 C2156 C2157 \nC2158 C2159 C2160 C2162 C2179 C2188 \nC2191 C2200 C2202 C2203 C2209 C2230 \nC2234 C2235 C2237 C2240 C2242 C2253 \nC2265 C2266 C2267 C2269 C2272 C2275 \nC2277 C2278 C2283 C2284 C2285 C2286 \nC2287 C2288 C2290 C2294 C2298 C2299 \nC2300 C2301 C2304 C2317 C2320 C2323 \nC2329 C2334 C2338 C2347 C2348 C2369 \nC2371 C2372 C2374 C2380 C2382 C2383 \nC2384 C2387 C2388 C2389 C2392 C2393 \nC2394 C2402 C2405 C2408 C2410 C2411 \nC2412 C2414 C2419 C2420 C2421 C2428 \nC2429 C2431 C2434 C2435 C2437 C2443 \nC2444 C2446 C2448 C2449 C2451 C2453 \nC2456 C2457 C2458 C2459 C2460 C2461 \nC2463 C2464 C2465 C2471 C2472 C2483 \nC2494 C2498 C2501 C2502 C2503 C2504 \nC2505 C2506 C2507 C2508 C2515 C2516 \nC2517 C2518 C2520 C2521 C2522 C2523 \nC2524 C2526 C2527 C2528 C2530 C2531 \nC2537 C2539 C2540 C2542 C2543 C2544 \nC2545 C2546 C2550 C2551 C2556 C2557 \nC2558 C2559 C2560 C2562 C2569 C2570 \nC2574 C2576 C2578 C2579 C2580 C2581 \nC2582 C2586 C2590 C2592 C2593 C2594 \nC2595 C2597 C2598 C2600 C2601 C2602 \nC2603 C2605 C2607 C2608 C2609 C2614 \nC2616 C2617 C2624 C2627 C2628 C2629 \nC2633 C2635 C2640 C2641 C2647 C2650 \nC2657 C2660 C2662 C2664 C2666 C2671 \nC2672 C2679 C2693 C2698 C2699 C2702 \nC2704 C2705 C2710 C2715 C2718 C2722 \nC2735 C2737 C2741 C2742 C2744 C2746 \nC2751 C2754 C2756 C2760 C2762 C2763 \nC2768 C2773 C2774 C2783 C2789 C2790 \nC2792 C2793 C2796 C2798 C2807 C2823 \nC2824 C2825 C2827 C2829 C2830 C2832 \nC2841 C2850 C2857 C2859 C2860 C2861 \nC2862 C2864 C2871 C2874 C2875 C2877 \nC2878 C2879 C2880 C2883 C2886 C2891 \nC2901 C2906 C2907 C2909 C2919 C2921 \nC2922 C2938 C2949 C2951 C2967 C2969 \nC2970 C2973 C2975 C2978 C2982 C2983 \nC2988 C2989 C2990 C2991 C2993 C2995 \nC2996 C3010 C3012 C3013 C3016 C3017 \nC3019 C3021 C3023 C3024 C3026 C3027 \nC3028 C3032 C3036 C3045 C3054 C3060 \nC3061 C3064 C3080 C3089 C3093 C3094 \nC3096 C3097 C3102 C3104 C3105 C3106 \nC3107 C3109 C3110 C3113 C3114 C3123 \nC3126 C3129 C3130 C3131 C3134 C3135 \nC3136 C3138 C3141 C3143 C3144 C3154 \nC3157 C3161 C3162 C3165 C3167 C3168 \nC3175 C3176 C3177 C3180 C3181 C3186 \nC3187 C3188 C3190 C3192 C3194 C3195 \nC3196 C3198 C3199 C3201 C3202 C3203 \nC3206 C3207 C3208 C3209 C3210 C3212 \nC3213 C3215 C3217 C3218 C3250 C3256 \nC3257 C3258 C3259 C3261 C3267 C3277 \nC3278 C3279 C3288 C3297 C3300 C3301 \nC3302 C3304 C3306 C3307 C3308 C3309 \nC3318 C3324 C3327 C3328 C3329 C3330 \nC3331 C3332 C3333 C3335 C3338 C3340 \nC3341 C3344 C3345 C3347 C3352 C3353 \nC3358 C3360 C3363 C3366 C3368 C3369 \nC3374 C3375 C3378 C3380 C3383 C3386 \nC3388 C3390 C3392 C3394 C3398 C3399 \nC3401 C3411 C3412 C3414 C3420 C3426 \nC3431 C3435 C3437 C3438 C3444 C3445 \nC3447 C3448 C3450 C3453 C3454 C3455 \nC3456 C3461 C3463 C3466 C3467 C3469 \nC3470 C3472 C3475 C3477 C3478 C3480 \nC3484 C3486 C3487 C3490 C3491 C3494 \nC3496 C3497 C3498 C3499 C3500 C3508 \nC3512 C3514 C3516 C3518 C3519 C3520 \nC3521 C3524 C3526 C3528 C3531 C3532 \nC3533 C3534 C3535 C3536 C3537 C3538 \nC3539 C3546 C3548 C3550 C3552 C3555 \nC3556 C3558 C3560 C3564 C3568 C3570 \nC3571 C3573 C3575 C3576 C3578 C3579 \nC3581 C3583 C3584 C3586</w:t>
      </w:r>
    </w:p>
    <w:p>
      <w:pPr>
        <w:pStyle w:val="PreformattedText"/>
        <w:bidi w:val="0"/>
        <w:spacing w:before="0" w:after="0"/>
        <w:jc w:val="left"/>
        <w:rPr/>
      </w:pPr>
      <w:r>
        <w:rPr/>
        <w:t xml:space="preserve"> </w:t>
      </w:r>
      <w:r>
        <w:rPr/>
        <w:t>C3594 C3596 \nC3600 C3605 C3629 C3631 C3635 C3636 \nC3639 C3644 C3648 C3649 C3651 C3655 \nC3662 C3672 C3674 C3675 C3677 C3681 \nC3682 C3685 C3687 C3688 C3689 C3690 \nC3692 C3693 C3694 C3695 C3700 C3702 \nC3711 C3714 C3715 C3717 C3721 C3726 \nC3739 C3744 C3745 C3757 C3758 C3766 \nC3767 C3772 C3780 C3782 C3794 C3795 \nC3796 C3797 C3800 C3803 C3805 C3806 \nC3807 C3808 C3811 C3812 C3813 C3814 \nC3815 C3816 C3817 C3823 C3824 C3827 \nC3832 C3833 C3834 C3836 C3838 C3840 \nC3843 C3857 C3864 C3865 C3867 C3870 \nC3876 C3880 C3881 C3884 C3889 C3890 \nC3891 C3893 C3894 C3896 C3900 C3901 \nC3902 C3903 C3904 C3908 C3910 C3911 \nC3922 C3925 C3926 C3927 C3928 C3929 \nC3939 C3943 C3945 C3946 C3948 C3964 \nC3966 C3972 C3973 C3975 C3976 C3978 \nC3979 C3980 C3981 C3984 C3986 C3994 \nC3998 C4001 C4002 C4003 C4004 C4005 \nC4006 C4008 C4013 C4014 C4020 C4022 \nC4023 C4031 C4043 C4047 C4050 C4052 \nC4059 C4063 C4065 C4068 C4071 C4073 \nC4074 C4075 C4079 C4081 C4085 C4087 \nC4088 C4090 C4091 C4094 C4096 C4098 \nC4100 C4106 C4108 C4113 C4114 \n14124: C15_=_C18 ,C15_=_C20 ,C15_=_C23 ,C15_=_C37 ,C15_=_C209 ,\nC15_=_C293 ,C15_=_C312 ,C15_=_C1999 ,C15_=_C2048 ,C15_=_C2051 ,C15_=_C2055 ,\nC15_=_C2056 ,C15_=_C2057 ,C18_=_C20 ,C18_=_C23 ,C18_=_C40 ,C18_=_C88 ,\nC18_=_C177 ,C18_=_C247 ,C18_=_C329 ,C18_=_C340 ,C18_=_C352 ,C18_=_C922 ,\nC18_=_C1600 ,C18_=_C2384 ,C18_=_C2451 ,C18_=_C3309 ,C18_=_C3318 ,C20_=_C23 ,\nC20_=_C114 ,C20_=_C179 ,C20_=_C196 ,C20_=_C212 ,C20_=_C282 ,C20_=_C317 ,\nC20_=_C645 ,C20_=_C1603 ,C20_=_C3206 ,C20_=_C3477 ,C20_=_C3521 ,C23_=_C45 ,\nC23_=_C73 ,C23_=_C94 ,C23_=_C216 ,C23_=_C236 ,C23_=_C306 ,C23_=_C321 ,\nC23_=_C333 ,C23_=_C347 ,C23_=_C367 ,C23_=_C2556 ,C23_=_C3380 ,C23_=_C3979 ,\nC23_=_C4031 ,C37_=_C40 ,C37_=_C44 ,C37_=_C45 ,C37_=_C46 ,C37_=_C209 ,\nC37_=_C293 ,C37_=_C312 ,C37_=_C1999 ,C37_=_C2048 ,C37_=_C2051 ,C37_=_C2055 ,\nC37_=_C2056 ,C37_=_C2057 ,C40_=_C44 ,C40_=_C45 ,C40_=_C46 ,C40_=_C88 ,\nC40_=_C177 ,C40_=_C247 ,C40_=_C329 ,C40_=_C340 ,C40_=_C352 ,C40_=_C922 ,\nC40_=_C1600 ,C40_=_C2384 ,C40_=_C2451 ,C40_=_C3309 ,C40_=_C3318 ,C44_=_C45 ,\nC44_=_C46 ,C44_=_C137 ,C44_=_C198 ,C44_=_C215 ,C44_=_C252 ,C44_=_C269 ,\nC44_=_C356 ,C44_=_C365 ,C44_=_C3369 ,C44_=_C3390 ,C44_=_C3490 ,C44_=_C3945 ,\nC44_=_C4006 ,C44_=_C4059 ,C44_=_C4063 ,C45_=_C46 ,C45_=_C73 ,C45_=_C94 ,\nC45_=_C216 ,C45_=_C236 ,C45_=_C306 ,C45_=_C321 ,C45_=_C333 ,C45_=_C347 ,\nC45_=_C367 ,C45_=_C2556 ,C45_=_C3380 ,C45_=_C3979 ,C45_=_C4031 ,C46_=_C139 ,\nC46_=_C199 ,C46_=_C217 ,C46_=_C253 ,C46_=_C270 ,C46_=_C357 ,C46_=_C368 ,\nC46_=_C2762 ,C46_=_C3331 ,C59_=_C60 ,C59_=_C62 ,C59_=_C63 ,C59_=_C64 ,\nC59_=_C65 ,C59_=_C66 ,C59_=_C68 ,C59_=_C70 ,C59_=_C71 ,C59_=_C73 ,\nC59_=_C128 ,C59_=_C223 ,C59_=_C292 ,C59_=_C336 ,C59_=_C1229 ,C59_=_C1230 ,\nC59_=_C1232 ,C59_=_C1233 ,C59_=_C1243 ,C59_=_C1244 ,C59_=_C1246 ,C60_=_C62 ,\nC60_=_C63 ,C60_=_C64 ,C60_=_C65 ,C60_=_C66 ,C60_=_C68 ,C60_=_C70 ,\nC60_=_C71 ,C60_=_C73 ,C60_=_C84 ,C60_=_C152 ,C60_=_C174 ,C60_=_C258 ,\nC60_=_C349 ,C60_=_C1610 ,C60_=_C2265 ,C60_=_C2266 ,C60_=_C2267 ,C60_=_C2269 ,\nC60_=_C2272 ,C60_=_C2275 ,C60_=_C2277 ,C60_=_C2278 ,C62_=_C63 ,C62_=_C64 ,\nC62_=_C65 ,C62_=_C66 ,C62_=_C68 ,C62_=_C70 ,C62_=_C71 ,C62_=_C73 ,\nC62_=_C86 ,C62_=_C228 ,C62_=_C313 ,C62_=_C328 ,C62_=_C339 ,C62_=_C360 ,\nC62_=_C1845 ,C62_=_C2471 ,C62_=_C2472 ,C63_=_C64 ,C63_=_C65 ,C63_=_C66 ,\nC63_=_C68 ,C63_=_C70 ,C63_=_C71 ,C63_=_C73 ,C63_=_C87 ,C63_=_C155 ,\nC63_=_C176 ,C63_=_C259 ,C63_=_C351 ,C63_=_C639 ,C63_=_C2000 ,C63_=_C2710 ,\nC63_=_C2715 ,C63_=_C2718 ,C64_=_C65 ,C64_=_C66 ,C64_=_C68 ,C64_=_C70 ,\nC64_=_C71 ,C64_=_C73 ,C64_=_C89 ,C64_=_C229 ,C64_=_C316 ,C64_=_C330 ,\nC64_=_C341 ,C64_=_C363 ,C64_=_C3094 ,C64_=_C3358 ,C64_=_C3411 ,C64_=_C3412 ,\nC64_=_C3414 ,C64_=_C3420 ,C65_=_C66 ,C65_=_C68 ,C65_=_C70 ,C65_=_C71 ,\nC65_=_C73 ,C65_=_C90 ,C65_=_C158 ,C65_=_C178 ,C65_=_C262 ,C65_=_C353 ,\nC65_=_C2402 ,C65_=_C3475 ,C65_=_C3520 ,C65_=_C3600 ,C65_=_C3605 ,C66_=_C68 ,\nC66_=_C70 ,C66_=_C71 ,C66_=_C73 ,C66_=_C133 ,C66_=_C230 ,C66_=_C299 ,\nC66_=_C342 ,C66_=_C1636 ,C66_=_C1921 ,C66_=_C2011 ,C66_=_C2372 ,C66_=_C3126 ,\nC66_=_C3672 ,C66_=_C3674 ,C66_=_C3675 ,C66_=_C3677 ,C66_=_C3681 ,C66_=_C3682 ,\nC68_=_C70 ,C68_=_C71 ,C68_=_C73 ,C68_=_C92 ,C68_=_C161 ,C68_=_C181 ,\nC68_=_C266 ,C68_=_C355 ,C68_=_C438 ,C68_=_C3374 ,C68_=_C3812 ,C68_=_C3876 ,\nC70_=_C71 ,C70_=_C73 ,C70_=_C136 ,C70_=_C233 ,C70_=_C302 ,C70_=_C344 ,\nC70_=_C1926 ,C70_=_C2374 ,C70_=_C4005 ,C70_=_C4013 ,C70_=_C4014 ,C71_=_C73 ,\nC71_=_C93 ,C71_=_C234 ,C71_=_C320 ,C71_=_C332 ,C71_=_C345 ,C71_=_C364 ,\nC73_=_C94 ,C73_=_C216 ,C73_=_C236 ,C73_=_C306 ,C73_=_C321 ,C73_=_C333 ,\nC73_=_C347 ,C73_=_C367 ,C73_=_C2556 ,C73_=_C3380 ,C73_=_C3979 ,C73_=_C4031 ,\nC84_=_C86 ,C84_=_C87 ,C84_=_C88 ,C84_=_C89 ,C84_=_C90 ,C84_=_C92 ,\nC84_=_C93 ,C84_=_C94 ,C84_=_C152 ,C84_=_C174 ,C84_=_C258 ,C84_=_C349 ,\nC84_=_C1610 ,C84_=_C2265 ,C84_=_C2266 ,C84_=_C2267 ,C84_=_C2269 ,C84_=_C2272 ,\nC84_=_C2275 ,C84_=_C2277 ,C84_=_C2278 ,C86_=_C87 ,C86_=_C88 ,C86_=_C89 ,\nC86_=_C90 ,C86_=_C92 ,C86_=_C93 ,C86_=_C94 ,C86_=_C228 ,C86_=_C313 ,\nC86_=_C328 ,C86_=_C339 ,C86_=_C360 ,C86_=_C1845 ,C86_=_C2471 ,C86_=_C2472 ,\nC87_=_C88 ,C87_=_C89 ,C87_=_C90 ,C87_=_C92 ,C87_=_C93 ,C87_=_C94 ,\nC87_=_C155 ,C87_=_C176 ,C87_=_C259 ,C87_=_C351 ,C87_=_C639 ,C87_=_C2000 ,\nC87_=_C2710 ,C87_=_C2715 ,C87_=_C2718 ,C88_=_C89 ,C88_=_C90 ,C88_=_C92 ,\nC88_=_C93 ,C88_=_C94 ,C88_=_C177 ,C88_=_C247 ,C88_=_C329 ,C88_=_C340 ,\nC88_=_C352 ,C88_=_C922 ,C88_=_C1600 ,C88_=_C2384 ,C88_=_C2451 ,C88_=_C3309 ,\nC88_=_C3318 ,C89_=_C90 ,C89_=_C92 ,C89_=_C93 ,C89_=_C94 ,C89_=_C229 ,\nC89_=_C316 ,C89_=_C330 ,C89_=_C341 ,C89_=_C363 ,C89_=_C3094 ,C89_=_C3358 ,\nC89_=_C3411 ,C89_=_C3412 ,C89_=_C3414 ,C89_=_C3420 ,C90_=_C92 ,C90_=_C93 ,\nC90_=_C94 ,C90_=_C158 ,C90_=_C178 ,C90_=_C262 ,C90_=_C353 ,C90_=_C2402 ,\nC90_=_C3475 ,C90_=_C3520 ,C90_=_C3600 ,C90_=_C3605 ,C92_=_C93 ,C92_=_C94 ,\nC92_=_C161 ,C92_=_C181 ,C92_=_C266 ,C92_=_C355 ,C92_=_C438 ,C92_=_C3374 ,\nC92_=_C3812 ,C92_=_C3876 ,C93_=_C94 ,C93_=_C234 ,C93_=_C320 ,C93_=_C332 ,\nC93_=_C345 ,C93_=_C364 ,C94_=_C216 ,C94_=_C236 ,C94_=_C306 ,C94_=_C321 ,\nC94_=_C333 ,C94_=_C347 ,C94_=_C367 ,C94_=_C2556 ,C94_=_C3380 ,C94_=_C3979 ,\nC94_=_C4031 ,C112_=_C114 ,C112_=_C156 ,C112_=_C280 ,C112_=_C296 ,C112_=_C361 ,\nC112_=_C641 ,C112_=_C2369 ,C112_=_C2562 ,C112_=_C2783 ,C112_=_C3180 ,C112_=_C3181 ,\nC112_=_C3186 ,C112_=_C3187 ,C112_=_C3188 ,C112_=_C3190 ,C114_=_C179 ,C114_=_C196 ,\nC114_=_C212 ,C114_=_C282 ,C114_=_C317 ,C114_=_C645 ,C114_=_C1603 ,C114_=_C3206 ,\nC114_=_C3477 ,C114_=_C3521 ,C128_=_C133 ,C128_=_C136 ,C128_=_C137 ,C128_=_C139 ,\nC128_=_C223 ,C128_=_C292 ,C128_=_C336 ,C128_=_C1229 ,C128_=_C1230 ,C128_=_C1232 ,\nC128_=_C1233 ,C128_=_C1243 ,C128_=_C1244 ,C128_=_C1246 ,C133_=_C136 ,C133_=_C137 ,\nC133_=_C139 ,C133_=_C230 ,C133_=_C299 ,C133_=_C342 ,C133_=_C1636 ,C133_=_C1921 ,\nC133_=_C2011 ,C133_=_C2372 ,C133_=_C3126 ,C133_=_C3672 ,C133_=_C3674 ,C133_=_C3675 ,\nC133_=_C3677 ,C133_=_C3681 ,C133_=_C3682 ,C136_=_C137 ,C136_=_C139 ,C136_=_C233 ,\nC136_=_C302 ,C136_=_C344 ,C136_=_C1926 ,C136_=_C2374 ,C136_=_C4005 ,C136_=_C4013 ,\nC136_=_C4014 ,C137_=_C139 ,C137_=_C198 ,C137_=_C215 ,C137_=_C252 ,C137_=_C269 ,\nC137_=_C356 ,C137_=_C365 ,C137_=_C3369 ,C137_=_C3390 ,C137_=_C3490 ,C137_=_C3945 ,\nC137_=_C4006 ,C137_=_C4059 ,C137_=_C4063 ,C139_=_C199 ,C139_=_C217 ,C139_=_C253 ,\nC139_=_C270 ,C139_=_C357 ,C139_=_C368 ,C139_=_C2762 ,C139_=_C3331 ,C152_=_C155 ,\nC152_=_C156 ,C152_=_C158 ,C152_=_C161 ,C152_=_C174 ,C152_=_C258 ,C152_=_C349 ,\nC152_=_C1610 ,C152_=_C2265 ,C152_=_C2266 ,C152_=_C2267 ,C152_=_C2269 ,C152_=_C2272 ,\nC152_=_C2275 ,C152_=_C2277 ,C152_=_C2278 ,C155_=_C156 ,C155_=_C158 ,C155_=_C161 ,\nC155_=_C176 ,C155_=_C259 ,C155_=_C351 ,C155_=_C639 ,C155_=_C2000 ,C155_=_C2710 ,\nC155_=_C2715 ,C155_=_C2718 ,C156_=_C158 ,C156_=_C161 ,C156_=_C280 ,C156_=_C296 ,\nC156_=_C361 ,C156_=_C641 ,C156_=_C2369 ,C156_=_C2562 ,C156_=_C2783 ,C156_=_C3180 ,\nC156_=_C3181 ,C156_=_C3186 ,C156_=_C3187 ,C156_=_C3188 ,C156_=_C3190 ,C158_=_C161 ,\nC158_=_C178 ,C158_=_C262 ,C158_=_C353 ,C158_=_C2402 ,C158_=_C3475 ,C158_=_C3520 ,\nC158_=_C3600 ,C158_=_C3605 ,C161_=_C181 ,C161_=_C266 ,C161_=_C355 ,C161_=_C438 ,\nC161_=_C3374 ,C161_=_C3812 ,C161_=_C3876 ,C174_=_C176 ,C174_=_C177 ,C174_=_C178 ,\nC174_=_C179 ,C174_=_C181 ,C174_=_C258 ,C174_=_C349 ,C174_=_C1610 ,C174_=_C2265 ,\nC174_=_C2266 ,C174_=_C2267 ,C174_=_C2269 ,C174_=_C2272 ,C174_=_C2275 ,C174_=_C2277 ,\nC174_=_C2278 ,C176_=_C177 ,C176_=_C178 ,C176_=_C179 ,C176_=_C181 ,C176_=_C259 ,\nC176_=_C351 ,C176_=_C639 ,C176_=_C2000 ,C176_=_C2710 ,C176_=_C2715 ,C176_=_C2718 ,\nC177_=_C178 ,C177_=_C179 ,C177_=_C181 ,C177_=_C247 ,C177_=_C329 ,C177_=_C340 ,\nC177_=_C352 ,C177_=_C922 ,C177_=_C1600 ,C177_=_C2384 ,C177_=_C2451 ,C177_=_C3309 ,\nC177_=_C3318 ,C178_=_C179 ,C178_=_C181 ,C178_=_C262 ,C178_=_C353 ,C178_=_C2402 ,\nC178_=_C3475 ,C178_=_C3520 ,C178_=_C3600 ,C178_=_C3605 ,C179_=_C181 ,C179_=_C196 ,\nC179_=_C212 ,C179_=_C282 ,C179_=_C317 ,C179_=_C645 ,C179_=_C1603 ,C179_=_C3206 ,\nC179_=_C3477 ,C179_=_C3521 ,C181_=_C266 ,C181_=_C355 ,C181_=_C438 ,C181_=_C3374 ,\nC181_=_C3812 ,C181_=_C3876 ,C196_=_C198 ,C196_=_C199 ,C196_=_C212 ,C196_=_C282 ,\nC196_=_C317 ,C196_=_C645 ,C196_=_C1603 ,C196_=_C3206 ,C196_=_C3477 ,C196_=_C3521 ,\nC198_=_C199 ,C198_=_C215 ,C198_=_C252 ,C198_=_C269 ,C198_=_C356 ,C198_=_C365 ,\nC198_=_C3369 ,C198_=_C3390 ,C198_=_C3490 ,C198_=_C3945 ,C198_=_C4006 ,C198_=_C4059 ,\nC198_=_C4063 ,C199_=_C217 ,C199_=_C253 ,C199_=_C270 ,C199_=_C357 ,C199_=_C368 ,\nC199_=_C2762 ,C199_=_C3331 ,C209_=_C212 ,C209_=_C215 ,C209_=_C216 ,C209_=_C217 ,\nC209_=_C293 ,C209_=_C312 ,C209_=_C1999 ,C209_=_C2048 ,C209_=_C2051 ,C209_=_C2055 ,\nC209_=_C2056 ,C209_=_C2057 ,C212_=_C215 ,C212_=_C216 ,C212_=_C217 ,C212_=_C282 ,\nC212_=_C317 ,C212_=_C645 ,C212_=_C1603 ,C212_=_C3206 ,C212_=_C3477 ,C212_=_C3521 ,\nC215_=_C216 ,C215_=_C217 ,C215_=_C252 ,C215_=_C269 ,C215_=_C356 ,C215_=_C365 ,\nC215_=_C3369 ,C215_=_C3390</w:t>
      </w:r>
    </w:p>
    <w:p>
      <w:pPr>
        <w:pStyle w:val="PreformattedText"/>
        <w:bidi w:val="0"/>
        <w:spacing w:before="0" w:after="0"/>
        <w:jc w:val="left"/>
        <w:rPr/>
      </w:pPr>
      <w:r>
        <w:rPr/>
        <w:t xml:space="preserve"> </w:t>
      </w:r>
      <w:r>
        <w:rPr/>
        <w:t>,C215_=_C3490 ,C215_=_C3945 ,C215_=_C4006 ,C215_=_C4059 ,\nC215_=_C4063 ,C216_=_C217 ,C216_=_C236 ,C216_=_C306 ,C216_=_C321 ,C216_=_C333 ,\nC216_=_C347 ,C216_=_C367 ,C216_=_C2556 ,C216_=_C3380 ,C216_=_C3979 ,C216_=_C4031 ,\nC217_=_C253 ,C217_=_C270 ,C217_=_C357 ,C217_=_C368 ,C217_=_C2762 ,C217_=_C3331 ,\nC223_=_C228 ,C223_=_C229 ,C223_=_C230 ,C223_=_C233 ,C223_=_C234 ,C223_=_C236 ,\nC223_=_C292 ,C223_=_C336 ,C223_=_C1229 ,C223_=_C1230 ,C223_=_C1232 ,C223_=_C1233 ,\nC223_=_C1243 ,C223_=_C1244 ,C223_=_C1246 ,C228_=_C229 ,C228_=_C230 ,C228_=_C233 ,\nC228_=_C234 ,C228_=_C236 ,C228_=_C313 ,C228_=_C328 ,C228_=_C339 ,C228_=_C360 ,\nC228_=_C1845 ,C228_=_C2471 ,C228_=_C2472 ,C229_=_C230 ,C229_=_C233 ,C229_=_C234 ,\nC229_=_C236 ,C229_=_C316 ,C229_=_C330 ,C229_=_C341 ,C229_=_C363 ,C229_=_C3094 ,\nC229_=_C3358 ,C229_=_C3411 ,C229_=_C3412 ,C229_=_C3414 ,C229_=_C3420 ,C230_=_C233 ,\nC230_=_C234 ,C230_=_C236 ,C230_=_C299 ,C230_=_C342 ,C230_=_C1636 ,C230_=_C1921 ,\nC230_=_C2011 ,C230_=_C2372 ,C230_=_C3126 ,C230_=_C3672 ,C230_=_C3674 ,C230_=_C3675 ,\nC230_=_C3677 ,C230_=_C3681 ,C230_=_C3682 ,C233_=_C234 ,C233_=_C236 ,C233_=_C302 ,\nC233_=_C344 ,C233_=_C1926 ,C233_=_C2374 ,C233_=_C4005 ,C233_=_C4013 ,C233_=_C4014 ,\nC234_=_C236 ,C234_=_C320 ,C234_=_C332 ,C234_=_C345 ,C234_=_C364 ,C236_=_C306 ,\nC236_=_C321 ,C236_=_C333 ,C236_=_C347 ,C236_=_C367 ,C236_=_C2556 ,C236_=_C3380 ,\nC236_=_C3979 ,C236_=_C4031 ,C243_=_C245 ,C243_=_C246 ,C243_=_C247 ,C243_=_C248 ,\nC243_=_C249 ,C243_=_C250 ,C243_=_C251 ,C243_=_C252 ,C243_=_C253 ,C243_=_C257 ,\nC243_=_C275 ,C243_=_C706 ,C243_=_C709 ,C243_=_C710 ,C243_=_C711 ,C243_=_C712 ,\nC243_=_C718 ,C243_=_C722 ,C243_=_C724 ,C245_=_C246 ,C245_=_C247 ,C245_=_C248 ,\nC245_=_C249 ,C245_=_C250 ,C245_=_C251 ,C245_=_C252 ,C245_=_C253 ,C245_=_C260 ,\nC245_=_C278 ,C245_=_C2742 ,C245_=_C2891 ,C246_=_C247 ,C246_=_C248 ,C246_=_C249 ,\nC246_=_C250 ,C246_=_C251 ,C246_=_C252 ,C246_=_C253 ,C246_=_C261 ,C246_=_C279 ,\nC246_=_C1913 ,C246_=_C1962 ,C246_=_C2951 ,C247_=_C248 ,C247_=_C249 ,C247_=_C250 ,\nC247_=_C251 ,C247_=_C252 ,C247_=_C253 ,C247_=_C329 ,C247_=_C340 ,C247_=_C352 ,\nC247_=_C922 ,C247_=_C1600 ,C247_=_C2384 ,C247_=_C2451 ,C247_=_C3309 ,C247_=_C3318 ,\nC248_=_C249 ,C248_=_C250 ,C248_=_C251 ,C248_=_C252 ,C248_=_C253 ,C248_=_C263 ,\nC248_=_C283 ,C248_=_C928 ,C248_=_C1604 ,C248_=_C3570 ,C248_=_C3772 ,C249_=_C250 ,\nC249_=_C251 ,C249_=_C252 ,C249_=_C253 ,C249_=_C265 ,C249_=_C284 ,C249_=_C3212 ,\nC249_=_C3438 ,C249_=_C3649 ,C249_=_C3864 ,C249_=_C3865 ,C250_=_C251 ,C250_=_C252 ,\nC250_=_C253 ,C250_=_C267 ,C250_=_C285 ,C250_=_C1516 ,C250_=_C3105 ,C250_=_C3487 ,\nC250_=_C3813 ,C251_=_C252 ,C251_=_C253 ,C251_=_C268 ,C251_=_C286 ,C251_=_C1863 ,\nC251_=_C2463 ,C251_=_C2539 ,C251_=_C3054 ,C251_=_C3306 ,C251_=_C3536 ,C251_=_C3651 ,\nC251_=_C3689 ,C251_=_C3893 ,C251_=_C4043 ,C252_=_C253 ,C252_=_C269 ,C252_=_C356 ,\nC252_=_C365 ,C252_=_C3369 ,C252_=_C3390 ,C252_=_C3490 ,C252_=_C3945 ,C252_=_C4006 ,\nC252_=_C4059 ,C252_=_C4063 ,C253_=_C270 ,C253_=_C357 ,C253_=_C368 ,C253_=_C2762 ,\nC253_=_C3331 ,C257_=_C258 ,C257_=_C259 ,C257_=_C260 ,C257_=_C261 ,C257_=_C262 ,\nC257_=_C263 ,C257_=_C265 ,C257_=_C266 ,C257_=_C267 ,C257_=_C268 ,C257_=_C269 ,\nC257_=_C270 ,C257_=_C275 ,C257_=_C706 ,C257_=_C709 ,C257_=_C710 ,C257_=_C711 ,\nC257_=_C712 ,C257_=_C718 ,C257_=_C722 ,C257_=_C724 ,C258_=_C259 ,C258_=_C260 ,\nC258_=_C261 ,C258_=_C262 ,C258_=_C263 ,C258_=_C265 ,C258_=_C266 ,C258_=_C267 ,\nC258_=_C268 ,C258_=_C269 ,C258_=_C270 ,C258_=_C349 ,C258_=_C1610 ,C258_=_C2265 ,\nC258_=_C2266 ,C258_=_C2267 ,C258_=_C2269 ,C258_=_C2272 ,C258_=_C2275 ,C258_=_C2277 ,\nC258_=_C2278 ,C259_=_C260 ,C259_=_C261 ,C259_=_C262 ,C259_=_C263 ,C259_=_C265 ,\nC259_=_C266 ,C259_=_C267 ,C259_=_C268 ,C259_=_C269 ,C259_=_C270 ,C259_=_C351 ,\nC259_=_C639 ,C259_=_C2000 ,C259_=_C2710 ,C259_=_C2715 ,C259_=_C2718 ,C260_=_C261 ,\nC260_=_C262 ,C260_=_C263 ,C260_=_C265 ,C260_=_C266 ,C260_=_C267 ,C260_=_C268 ,\nC260_=_C269 ,C260_=_C270 ,C260_=_C278 ,C260_=_C2742 ,C260_=_C2891 ,C261_=_C262 ,\nC261_=_C263 ,C261_=_C265 ,C261_=_C266 ,C261_=_C267 ,C261_=_C268 ,C261_=_C269 ,\nC261_=_C270 ,C261_=_C279 ,C261_=_C1913 ,C261_=_C1962 ,C261_=_C2951 ,C262_=_C263 ,\nC262_=_C265 ,C262_=_C266 ,C262_=_C267 ,C262_=_C268 ,C262_=_C269 ,C262_=_C270 ,\nC262_=_C353 ,C262_=_C2402 ,C262_=_C3475 ,C262_=_C3520 ,C262_=_C3600 ,C262_=_C3605 ,\nC263_=_C265 ,C263_=_C266 ,C263_=_C267 ,C263_=_C268 ,C263_=_C269 ,C263_=_C270 ,\nC263_=_C283 ,C263_=_C928 ,C263_=_C1604 ,C263_=_C3570 ,C263_=_C3772 ,C265_=_C266 ,\nC265_=_C267 ,C265_=_C268 ,C265_=_C269 ,C265_=_C270 ,C265_=_C284 ,C265_=_C3212 ,\nC265_=_C3438 ,C265_=_C3649 ,C265_=_C3864 ,C265_=_C3865 ,C266_=_C267 ,C266_=_C268 ,\nC266_=_C269 ,C266_=_C270 ,C266_=_C355 ,C266_=_C438 ,C266_=_C3374 ,C266_=_C3812 ,\nC266_=_C3876 ,C267_=_C268 ,C267_=_C269 ,C267_=_C270 ,C267_=_C285 ,C267_=_C1516 ,\nC267_=_C3105 ,C267_=_C3487 ,C267_=_C3813 ,C268_=_C269 ,C268_=_C270 ,C268_=_C286 ,\nC268_=_C1863 ,C268_=_C2463 ,C268_=_C2539 ,C268_=_C3054 ,C268_=_C3306 ,C268_=_C3536 ,\nC268_=_C3651 ,C268_=_C3689 ,C268_=_C3893 ,C268_=_C4043 ,C269_=_C270 ,C269_=_C356 ,\nC269_=_C365 ,C269_=_C3369 ,C269_=_C3390 ,C269_=_C3490 ,C269_=_C3945 ,C269_=_C4006 ,\nC269_=_C4059 ,C269_=_C4063 ,C270_=_C357 ,C270_=_C368 ,C270_=_C2762 ,C270_=_C3331 ,\nC275_=_C278 ,C275_=_C279 ,C275_=_C280 ,C275_=_C282 ,C275_=_C283 ,C275_=_C284 ,\nC275_=_C285 ,C275_=_C286 ,C275_=_C706 ,C275_=_C709 ,C275_=_C710 ,C275_=_C711 ,\nC275_=_C712 ,C275_=_C718 ,C275_=_C722 ,C275_=_C724 ,C278_=_C279 ,C278_=_C280 ,\nC278_=_C282 ,C278_=_C283 ,C278_=_C284 ,C278_=_C285 ,C278_=_C286 ,C278_=_C2742 ,\nC278_=_C2891 ,C279_=_C280 ,C279_=_C282 ,C279_=_C283 ,C279_=_C284 ,C279_=_C285 ,\nC279_=_C286 ,C279_=_C1913 ,C279_=_C1962 ,C279_=_C2951 ,C280_=_C282 ,C280_=_C283 ,\nC280_=_C284 ,C280_=_C285 ,C280_=_C286 ,C280_=_C296 ,C280_=_C361 ,C280_=_C641 ,\nC280_=_C2369 ,C280_=_C2562 ,C280_=_C2783 ,C280_=_C3180 ,C280_=_C3181 ,C280_=_C3186 ,\nC280_=_C3187 ,C280_=_C3188 ,C280_=_C3190 ,C282_=_C283 ,C282_=_C284 ,C282_=_C285 ,\nC282_=_C286 ,C282_=_C317 ,C282_=_C645 ,C282_=_C1603 ,C282_=_C3206 ,C282_=_C3477 ,\nC282_=_C3521 ,C283_=_C284 ,C283_=_C285 ,C283_=_C286 ,C283_=_C928 ,C283_=_C1604 ,\nC283_=_C3570 ,C283_=_C3772 ,C284_=_C285 ,C284_=_C286 ,C284_=_C3212 ,C284_=_C3438 ,\nC284_=_C3649 ,C284_=_C3864 ,C284_=_C3865 ,C285_=_C286 ,C285_=_C1516 ,C285_=_C3105 ,\nC285_=_C3487 ,C285_=_C3813 ,C286_=_C1863 ,C286_=_C2463 ,C286_=_C2539 ,C286_=_C3054 ,\nC286_=_C3306 ,C286_=_C3536 ,C286_=_C3651 ,C286_=_C3689 ,C286_=_C3893 ,C286_=_C4043 ,\nC292_=_C293 ,C292_=_C296 ,C292_=_C299 ,C292_=_C302 ,C292_=_C306 ,C292_=_C336 ,\nC292_=_C1229 ,C292_=_C1230 ,C292_=_C1232 ,C292_=_C1233 ,C292_=_C1243 ,C292_=_C1244 ,\nC292_=_C1246 ,C293_=_C296 ,C293_=_C299 ,C293_=_C302 ,C293_=_C306 ,C293_=_C312 ,\nC293_=_C1999 ,C293_=_C2048 ,C293_=_C2051 ,C293_=_C2055 ,C293_=_C2056 ,C293_=_C2057 ,\nC296_=_C299 ,C296_=_C302 ,C296_=_C306 ,C296_=_C361 ,C296_=_C641 ,C296_=_C2369 ,\nC296_=_C2562 ,C296_=_C2783 ,C296_=_C3180 ,C296_=_C3181 ,C296_=_C3186 ,C296_=_C3187 ,\nC296_=_C3188 ,C296_=_C3190 ,C299_=_C302 ,C299_=_C306 ,C299_=_C342 ,C299_=_C1636 ,\nC299_=_C1921 ,C299_=_C2011 ,C299_=_C2372 ,C299_=_C3126 ,C299_=_C3672 ,C299_=_C3674 ,\nC299_=_C3675 ,C299_=_C3677 ,C299_=_C3681 ,C299_=_C3682 ,C302_=_C306 ,C302_=_C344 ,\nC302_=_C1926 ,C302_=_C2374 ,C302_=_C4005 ,C302_=_C4013 ,C302_=_C4014 ,C306_=_C321 ,\nC306_=_C333 ,C306_=_C347 ,C306_=_C367 ,C306_=_C2556 ,C306_=_C3380 ,C306_=_C3979 ,\nC306_=_C4031 ,C312_=_C313 ,C312_=_C316 ,C312_=_C317 ,C312_=_C320 ,C312_=_C321 ,\nC312_=_C1999 ,C312_=_C2048 ,C312_=_C2051 ,C312_=_C2055 ,C312_=_C2056 ,C312_=_C2057 ,\nC313_=_C316 ,C313_=_C317 ,C313_=_C320 ,C313_=_C321 ,C313_=_C328 ,C313_=_C339 ,\nC313_=_C360 ,C313_=_C1845 ,C313_=_C2471 ,C313_=_C2472 ,C316_=_C317 ,C316_=_C320 ,\nC316_=_C321 ,C316_=_C330 ,C316_=_C341 ,C316_=_C363 ,C316_=_C3094 ,C316_=_C3358 ,\nC316_=_C3411 ,C316_=_C3412 ,C316_=_C3414 ,C316_=_C3420 ,C317_=_C320 ,C317_=_C321 ,\nC317_=_C645 ,C317_=_C1603 ,C317_=_C3206 ,C317_=_C3477 ,C317_=_C3521 ,C320_=_C321 ,\nC320_=_C332 ,C320_=_C345 ,C320_=_C364 ,C321_=_C333 ,C321_=_C347 ,C321_=_C367 ,\nC321_=_C2556 ,C321_=_C3380 ,C321_=_C3979 ,C321_=_C4031 ,C328_=_C329 ,C328_=_C330 ,\nC328_=_C332 ,C328_=_C333 ,C328_=_C339 ,C328_=_C360 ,C328_=_C1845 ,C328_=_C2471 ,\nC328_=_C2472 ,C329_=_C330 ,C329_=_C332 ,C329_=_C333 ,C329_=_C340 ,C329_=_C352 ,\nC329_=_C922 ,C329_=_C1600 ,C329_=_C2384 ,C329_=_C2451 ,C329_=_C3309 ,C329_=_C3318 ,\nC330_=_C332 ,C330_=_C333 ,C330_=_C341 ,C330_=_C363 ,C330_=_C3094 ,C330_=_C3358 ,\nC330_=_C3411 ,C330_=_C3412 ,C330_=_C3414 ,C330_=_C3420 ,C332_=_C333 ,C332_=_C345 ,\nC332_=_C364 ,C333_=_C347 ,C333_=_C367 ,C333_=_C2556 ,C333_=_C3380 ,C333_=_C3979 ,\nC333_=_C4031 ,C336_=_C339 ,C336_=_C340 ,C336_=_C341 ,C336_=_C342 ,C336_=_C344 ,\nC336_=_C345 ,C336_=_C347 ,C336_=_C1229 ,C336_=_C1230 ,C336_=_C1232 ,C336_=_C1233 ,\nC336_=_C1243 ,C336_=_C1244 ,C336_=_C1246 ,C339_=_C340 ,C339_=_C341 ,C339_=_C342 ,\nC339_=_C344 ,C339_=_C345 ,C339_=_C347 ,C339_=_C360 ,C339_=_C1845 ,C339_=_C2471 ,\nC339_=_C2472 ,C340_=_C341 ,C340_=_C342 ,C340_=_C344 ,C340_=_C345 ,C340_=_C347 ,\nC340_=_C352 ,C340_=_C922 ,C340_=_C1600 ,C340_=_C2384 ,C340_=_C2451 ,C340_=_C3309 ,\nC340_=_C3318 ,C341_=_C342 ,C341_=_C344 ,C341_=_C345 ,C341_=_C347 ,C341_=_C363 ,\nC341_=_C3094 ,C341_=_C3358 ,C341_=_C3411 ,C341_=_C3412 ,C341_=_C3414 ,C341_=_C3420 ,\nC342_=_C344 ,C342_=_C345 ,C342_=_C347 ,C342_=_C1636 ,C342_=_C1921 ,C342_=_C2011 ,\nC342_=_C2372 ,C342_=_C3126 ,C342_=_C3672 ,C342_=_C3674 ,C342_=_C3675 ,C342_=_C3677 ,\nC342_=_C3681 ,C342_=_C3682 ,C344_=_C345 ,C344_=_C347 ,C344_=_C1926 ,C344_=_C2374 ,\nC344_=_C4005 ,C344_=_C4013 ,C344_=_C4014 ,C345_=_C347 ,C345_=_C364 ,C347_=_C367 ,\nC347_=_C2556 ,C347_=_C3380 ,C347_=_C3979 ,C347_=_C4031 ,C349_=_C351 ,C349_=_C352 ,\nC349_=_C353 ,C349_=_C355 ,C349_=_C356 ,C349_=_C357 ,C349_=_C1610 ,C349_=_C2265 ,\nC349_=_C2266 ,C349_=_C2267 ,C349_=_C2269 ,C349_=_C2272 ,C349_=_C2275 ,C349_=_C2277 ,\nC349_=_C2278</w:t>
      </w:r>
    </w:p>
    <w:p>
      <w:pPr>
        <w:pStyle w:val="PreformattedText"/>
        <w:bidi w:val="0"/>
        <w:spacing w:before="0" w:after="0"/>
        <w:jc w:val="left"/>
        <w:rPr/>
      </w:pPr>
      <w:r>
        <w:rPr/>
        <w:t xml:space="preserve"> </w:t>
      </w:r>
      <w:r>
        <w:rPr/>
        <w:t>,C351_=_C352 ,C351_=_C353 ,C351_=_C355 ,C351_=_C356 ,C351_=_C357 ,\nC351_=_C639 ,C351_=_C2000 ,C351_=_C2710 ,C351_=_C2715 ,C351_=_C2718 ,C352_=_C353 ,\nC352_=_C355 ,C352_=_C356 ,C352_=_C357 ,C352_=_C922 ,C352_=_C1600 ,C352_=_C2384 ,\nC352_=_C2451 ,C352_=_C3309 ,C352_=_C3318 ,C353_=_C355 ,C353_=_C356 ,C353_=_C357 ,\nC353_=_C2402 ,C353_=_C3475 ,C353_=_C3520 ,C353_=_C3600 ,C353_=_C3605 ,C355_=_C356 ,\nC355_=_C357 ,C355_=_C438 ,C355_=_C3374 ,C355_=_C3812 ,C355_=_C3876 ,C356_=_C357 ,\nC356_=_C365 ,C356_=_C3369 ,C356_=_C3390 ,C356_=_C3490 ,C356_=_C3945 ,C356_=_C4006 ,\nC356_=_C4059 ,C356_=_C4063 ,C357_=_C368 ,C357_=_C2762 ,C357_=_C3331 ,C360_=_C361 ,\nC360_=_C363 ,C360_=_C364 ,C360_=_C365 ,C360_=_C367 ,C360_=_C368 ,C360_=_C1845 ,\nC360_=_C2471 ,C360_=_C2472 ,C361_=_C363 ,C361_=_C364 ,C361_=_C365 ,C361_=_C367 ,\nC361_=_C368 ,C361_=_C641 ,C361_=_C2369 ,C361_=_C2562 ,C361_=_C2783 ,C361_=_C3180 ,\nC361_=_C3181 ,C361_=_C3186 ,C361_=_C3187 ,C361_=_C3188 ,C361_=_C3190 ,C363_=_C364 ,\nC363_=_C365 ,C363_=_C367 ,C363_=_C368 ,C363_=_C3094 ,C363_=_C3358 ,C363_=_C3411 ,\nC363_=_C3412 ,C363_=_C3414 ,C363_=_C3420 ,C364_=_C365 ,C364_=_C367 ,C364_=_C368 ,\nC365_=_C367 ,C365_=_C368 ,C365_=_C3369 ,C365_=_C3390 ,C365_=_C3490 ,C365_=_C3945 ,\nC365_=_C4006 ,C365_=_C4059 ,C365_=_C4063 ,C367_=_C368 ,C367_=_C2556 ,C367_=_C3380 ,\nC367_=_C3979 ,C367_=_C4031 ,C368_=_C2762 ,C368_=_C3331 ,C374_=_C378 ,C374_=_C454 ,\nC374_=_C586 ,C374_=_C615 ,C374_=_C681 ,C374_=_C990 ,C374_=_C1163 ,C374_=_C1481 ,\nC374_=_C1609 ,C374_=_C1610 ,C374_=_C1614 ,C374_=_C1617 ,C374_=_C1619 ,C374_=_C1621 ,\nC374_=_C1623 ,C374_=_C1624 ,C374_=_C1626 ,C374_=_C1627 ,C378_=_C735 ,C378_=_C1465 ,\nC378_=_C2230 ,C378_=_C2522 ,C378_=_C2523 ,C378_=_C2524 ,C378_=_C2526 ,C378_=_C2527 ,\nC378_=_C2528 ,C378_=_C2530 ,C378_=_C2531 ,C378_=_C2537 ,C378_=_C2539 ,C378_=_C2540 ,\nC378_=_C2542 ,C400_=_C404 ,C400_=_C405 ,C400_=_C408 ,C400_=_C413 ,C400_=_C416 ,\nC400_=_C418 ,C400_=_C1118 ,C400_=_C1378 ,C400_=_C1570 ,C400_=_C1826 ,C400_=_C1999 ,\nC400_=_C2000 ,C400_=_C2002 ,C400_=_C2004 ,C400_=_C2005 ,C400_=_C2008 ,C400_=_C2011 ,\nC400_=_C2012 ,C400_=_C2014 ,C400_=_C2017 ,C400_=_C2018 ,C404_=_C405 ,C404_=_C408 ,\nC404_=_C413 ,C404_=_C416 ,C404_=_C418 ,C404_=_C786 ,C404_=_C1868 ,C404_=_C2382 ,\nC404_=_C2383 ,C404_=_C2384 ,C404_=_C2387 ,C404_=_C2388 ,C405_=_C408 ,C405_=_C413 ,\nC405_=_C416 ,C405_=_C418 ,C405_=_C460 ,C405_=_C787 ,C405_=_C993 ,C405_=_C1869 ,\nC405_=_C2412 ,C405_=_C2414 ,C405_=_C2419 ,C405_=_C2420 ,C405_=_C2421 ,C405_=_C2428 ,\nC405_=_C2429 ,C408_=_C413 ,C408_=_C416 ,C408_=_C418 ,C408_=_C590 ,C408_=_C620 ,\nC408_=_C817 ,C408_=_C1168 ,C408_=_C1895 ,C408_=_C2179 ,C408_=_C2338 ,C408_=_C2841 ,\nC408_=_C3165 ,C408_=_C3203 ,C408_=_C3206 ,C408_=_C3207 ,C408_=_C3208 ,C408_=_C3209 ,\nC408_=_C3210 ,C408_=_C3212 ,C408_=_C3213 ,C408_=_C3215 ,C408_=_C3217 ,C408_=_C3218 ,\nC413_=_C416 ,C413_=_C418 ,C413_=_C1313 ,C413_=_C1391 ,C413_=_C1840 ,C413_=_C1994 ,\nC413_=_C2055 ,C413_=_C2614 ,C413_=_C2718 ,C413_=_C2832 ,C413_=_C3564 ,C413_=_C3674 ,\nC413_=_C3745 ,C413_=_C3867 ,C413_=_C3880 ,C413_=_C3881 ,C416_=_C418 ,C416_=_C606 ,\nC416_=_C630 ,C416_=_C724 ,C416_=_C826 ,C416_=_C1010 ,C416_=_C1182 ,C416_=_C2188 ,\nC416_=_C2299 ,C416_=_C2348 ,C416_=_C2517 ,C416_=_C3256 ,C416_=_C3700 ,C416_=_C3766 ,\nC416_=_C3910 ,C416_=_C3966 ,C416_=_C4022 ,C416_=_C4052 ,C416_=_C4068 ,C416_=_C4073 ,\nC416_=_C4074 ,C418_=_C749 ,C418_=_C803 ,C418_=_C1593 ,C418_=_C1888 ,C418_=_C2096 ,\nC418_=_C2737 ,C418_=_C3261 ,C418_=_C4113 ,C418_=_C4114 ,C422_=_C423 ,C422_=_C427 ,\nC422_=_C428 ,C422_=_C429 ,C422_=_C430 ,C422_=_C431 ,C422_=_C438 ,C422_=_C439 ,\nC422_=_C440 ,C422_=_C441 ,C422_=_C443 ,C422_=_C447 ,C422_=_C941 ,C422_=_C949 ,\nC422_=_C950 ,C422_=_C951 ,C422_=_C952 ,C422_=_C954 ,C422_=_C960 ,C422_=_C962 ,\nC422_=_C963 ,C423_=_C427 ,C423_=_C428 ,C423_=_C429 ,C423_=_C430 ,C423_=_C431 ,\nC423_=_C438 ,C423_=_C439 ,C423_=_C440 ,C423_=_C441 ,C423_=_C443 ,C423_=_C447 ,\nC423_=_C968 ,C423_=_C974 ,C423_=_C975 ,C423_=_C976 ,C423_=_C978 ,C423_=_C982 ,\nC423_=_C984 ,C423_=_C986 ,C423_=_C987 ,C423_=_C988 ,C427_=_C428 ,C427_=_C429 ,\nC427_=_C430 ,C427_=_C431 ,C427_=_C438 ,C427_=_C439 ,C427_=_C440 ,C427_=_C441 ,\nC427_=_C443 ,C427_=_C447 ,C427_=_C2393 ,C427_=_C2579 ,C427_=_C2857 ,C427_=_C2859 ,\nC427_=_C2860 ,C427_=_C2861 ,C427_=_C2862 ,C427_=_C2864 ,C427_=_C2871 ,C428_=_C429 ,\nC428_=_C430 ,C428_=_C431 ,C428_=_C438 ,C428_=_C439 ,C428_=_C440 ,C428_=_C441 ,\nC428_=_C443 ,C428_=_C447 ,C428_=_C2938 ,C428_=_C2949 ,C429_=_C430 ,C429_=_C431 ,\nC429_=_C438 ,C429_=_C439 ,C429_=_C440 ,C429_=_C441 ,C429_=_C443 ,C429_=_C447 ,\nC429_=_C2526 ,C429_=_C2744 ,C429_=_C3080 ,C429_=_C3089 ,C430_=_C431 ,C430_=_C438 ,\nC430_=_C439 ,C430_=_C440 ,C430_=_C441 ,C430_=_C443 ,C430_=_C447 ,C430_=_C921 ,\nC430_=_C1405 ,C430_=_C2005 ,C430_=_C2448 ,C430_=_C3113 ,C430_=_C3114 ,C430_=_C3123 ,\nC431_=_C438 ,C431_=_C439 ,C431_=_C440 ,C431_=_C441 ,C431_=_C443 ,C431_=_C447 ,\nC431_=_C2544 ,C431_=_C3154 ,C431_=_C3157 ,C431_=_C3161 ,C431_=_C3162 ,C438_=_C439 ,\nC438_=_C440 ,C438_=_C441 ,C438_=_C443 ,C438_=_C447 ,C438_=_C3374 ,C438_=_C3812 ,\nC438_=_C3876 ,C439_=_C440 ,C439_=_C441 ,C439_=_C443 ,C439_=_C447 ,C439_=_C574 ,\nC439_=_C1859 ,C439_=_C2419 ,C439_=_C2551 ,C439_=_C3512 ,C439_=_C3900 ,C439_=_C3901 ,\nC439_=_C3902 ,C439_=_C3903 ,C439_=_C3904 ,C440_=_C441 ,C440_=_C443 ,C440_=_C447 ,\nC440_=_C575 ,C440_=_C2420 ,C440_=_C3890 ,C440_=_C3922 ,C440_=_C3925 ,C440_=_C3926 ,\nC440_=_C3927 ,C440_=_C3928 ,C440_=_C3929 ,C441_=_C443 ,C441_=_C447 ,C441_=_C576 ,\nC441_=_C648 ,C441_=_C2421 ,C441_=_C3328 ,C441_=_C3470 ,C441_=_C3556 ,C441_=_C3973 ,\nC441_=_C4001 ,C441_=_C4002 ,C441_=_C4003 ,C441_=_C4004 ,C443_=_C447 ,C443_=_C1703 ,\nC443_=_C1973 ,C443_=_C3329 ,C443_=_C3368 ,C443_=_C3378 ,C443_=_C4047 ,C447_=_C2387 ,\nC447_=_C2411 ,C447_=_C2428 ,C447_=_C2597 ,C447_=_C3330 ,C447_=_C3431 ,C447_=_C3518 ,\nC447_=_C3575 ,C447_=_C3662 ,C447_=_C4113 ,C450_=_C454 ,C450_=_C455 ,C450_=_C457 ,\nC450_=_C460 ,C450_=_C462 ,C450_=_C466 ,C450_=_C470 ,C450_=_C472 ,C450_=_C473 ,\nC450_=_C474 ,C450_=_C557 ,C450_=_C558 ,C450_=_C561 ,C450_=_C562 ,C450_=_C567 ,\nC450_=_C571 ,C450_=_C574 ,C450_=_C575 ,C450_=_C576 ,C450_=_C582 ,C454_=_C455 ,\nC454_=_C457 ,C454_=_C460 ,C454_=_C462 ,C454_=_C466 ,C454_=_C470 ,C454_=_C472 ,\nC454_=_C473 ,C454_=_C474 ,C454_=_C586 ,C454_=_C615 ,C454_=_C681 ,C454_=_C990 ,\nC454_=_C1163 ,C454_=_C1481 ,C454_=_C1609 ,C454_=_C1610 ,C454_=_C1614 ,C454_=_C1617 ,\nC454_=_C1619 ,C454_=_C1621 ,C454_=_C1623 ,C454_=_C1624 ,C454_=_C1626 ,C454_=_C1627 ,\nC455_=_C457 ,C455_=_C460 ,C455_=_C462 ,C455_=_C466 ,C455_=_C470 ,C455_=_C472 ,\nC455_=_C473 ,C455_=_C474 ,C455_=_C481 ,C455_=_C732 ,C455_=_C1208 ,C455_=_C1229 ,\nC455_=_C1630 ,C455_=_C1631 ,C455_=_C1634 ,C455_=_C1636 ,C455_=_C1639 ,C455_=_C1640 ,\nC455_=_C1642 ,C455_=_C1644 ,C455_=_C1646 ,C457_=_C460 ,C457_=_C462 ,C457_=_C466 ,\nC457_=_C470 ,C457_=_C472 ,C457_=_C473 ,C457_=_C474 ,C457_=_C483 ,C457_=_C1209 ,\nC457_=_C1230 ,C457_=_C1252 ,C457_=_C1349 ,C457_=_C1690 ,C457_=_C1692 ,C457_=_C1693 ,\nC457_=_C1694 ,C457_=_C1695 ,C457_=_C1696 ,C457_=_C1700 ,C457_=_C1701 ,C457_=_C1702 ,\nC457_=_C1703 ,C457_=_C1704 ,C457_=_C1705 ,C457_=_C1707 ,C457_=_C1708 ,C460_=_C462 ,\nC460_=_C466 ,C460_=_C470 ,C460_=_C472 ,C460_=_C473 ,C460_=_C474 ,C460_=_C787 ,\nC460_=_C993 ,C460_=_C1869 ,C460_=_C2412 ,C460_=_C2414 ,C460_=_C2419 ,C460_=_C2420 ,\nC460_=_C2421 ,C460_=_C2428 ,C460_=_C2429 ,C462_=_C466 ,C462_=_C470 ,C462_=_C472 ,\nC462_=_C473 ,C462_=_C474 ,C462_=_C998 ,C462_=_C1786 ,C462_=_C1873 ,C462_=_C1940 ,\nC462_=_C2693 ,C462_=_C2919 ,C462_=_C2951 ,C462_=_C3012 ,C462_=_C3013 ,C462_=_C3016 ,\nC462_=_C3017 ,C462_=_C3019 ,C462_=_C3021 ,C462_=_C3023 ,C462_=_C3024 ,C462_=_C3026 ,\nC462_=_C3027 ,C462_=_C3028 ,C466_=_C470 ,C466_=_C472 ,C466_=_C473 ,C466_=_C474 ,\nC466_=_C592 ,C466_=_C1000 ,C466_=_C1053 ,C466_=_C1131 ,C466_=_C1152 ,C466_=_C1335 ,\nC466_=_C1385 ,C466_=_C1721 ,C466_=_C1813 ,C466_=_C2160 ,C466_=_C2202 ,C466_=_C2237 ,\nC466_=_C2253 ,C466_=_C3520 ,C466_=_C3521 ,C466_=_C3524 ,C466_=_C3526 ,C466_=_C3528 ,\nC470_=_C472 ,C470_=_C473 ,C470_=_C474 ,C470_=_C900 ,C470_=_C954 ,C470_=_C1001 ,\nC470_=_C1154 ,C470_=_C2030 ,C470_=_C2830 ,C470_=_C2973 ,C470_=_C3629 ,C470_=_C3803 ,\nC470_=_C3805 ,C470_=_C3806 ,C470_=_C3807 ,C470_=_C3808 ,C472_=_C473 ,C472_=_C474 ,\nC472_=_C1002 ,C472_=_C1175 ,C472_=_C1904 ,C472_=_C3175 ,C472_=_C3840 ,C473_=_C474 ,\nC473_=_C697 ,C473_=_C769 ,C473_=_C1003 ,C473_=_C1583 ,C473_=_C2031 ,C473_=_C2437 ,\nC473_=_C2774 ,C473_=_C2864 ,C473_=_C3036 ,C473_=_C3157 ,C473_=_C3338 ,C473_=_C3772 ,\nC473_=_C3889 ,C473_=_C3890 ,C473_=_C3891 ,C473_=_C3893 ,C473_=_C3894 ,C473_=_C3896 ,\nC474_=_C982 ,C474_=_C1008 ,C474_=_C1029 ,C474_=_C1996 ,C474_=_C2516 ,C481_=_C483 ,\nC481_=_C485 ,C481_=_C499 ,C481_=_C732 ,C481_=_C1208 ,C481_=_C1229 ,C481_=_C1630 ,\nC481_=_C1631 ,C481_=_C1634 ,C481_=_C1636 ,C481_=_C1639 ,C481_=_C1640 ,C481_=_C1642 ,\nC481_=_C1644 ,C481_=_C1646 ,C483_=_C485 ,C483_=_C499 ,C483_=_C1209 ,C483_=_C1230 ,\nC483_=_C1252 ,C483_=_C1349 ,C483_=_C1690 ,C483_=_C1692 ,C483_=_C1693 ,C483_=_C1694 ,\nC483_=_C1695 ,C483_=_C1696 ,C483_=_C1700 ,C483_=_C1701 ,C483_=_C1702 ,C483_=_C1703 ,\nC483_=_C1704 ,C483_=_C1705 ,C483_=_C1707 ,C483_=_C1708 ,C485_=_C499 ,C485_=_C1548 ,\nC485_=_C1648 ,C485_=_C1806 ,C485_=_C1913 ,C485_=_C1914 ,C485_=_C1915 ,C485_=_C1917 ,\nC485_=_C1920 ,C485_=_C1921 ,C485_=_C1923 ,C485_=_C1925 ,C485_=_C1926 ,C485_=_C1927 ,\nC485_=_C1928 ,C485_=_C1931 ,C485_=_C1932 ,C485_=_C1933 ,C499_=_C984 ,C499_=_C1289 ,\nC499_=_C2094 ,C499_=_C2112 ,C499_=_C3250 ,C499_=_C3257 ,C499_=_C3644 ,C499_=_C3767 ,\nC499_=_C3901 ,C499_=_C3925 ,C499_=_C4002 ,C499_=_C4014 ,C499_=_C4081 ,C499_=_C4085 ,\nC502_=_C510 ,C502_=_C526 ,C502_=_C756 ,C502_=_C1012 ,C502_=_C1397 ,C502_=_C1399 ,\nC502_=_C1401 ,C502_=_C1404 ,C502_=_C1405 ,C502_=_C1406 ,C502_=_C1407 ,C502_=_C1408 ,\nC502_=_C1411 ,C502_=_C1412 ,C502_=_C1413 ,C502_=_C1414 ,C502_=_C1415 ,C502_=_C1416 ,\nC502_=_C1417 ,C502_=_C1420 ,C502_=_C1421 ,C510_=_C526</w:t>
      </w:r>
    </w:p>
    <w:p>
      <w:pPr>
        <w:pStyle w:val="PreformattedText"/>
        <w:bidi w:val="0"/>
        <w:spacing w:before="0" w:after="0"/>
        <w:jc w:val="left"/>
        <w:rPr/>
      </w:pPr>
      <w:r>
        <w:rPr/>
        <w:t xml:space="preserve"> </w:t>
      </w:r>
      <w:r>
        <w:rPr/>
        <w:t>,C510_=_C894 ,C510_=_C941 ,\nC510_=_C1146 ,C510_=_C2304 ,C510_=_C2483 ,C510_=_C2578 ,C510_=_C2579 ,C510_=_C2580 ,\nC510_=_C2581 ,C510_=_C2582 ,C510_=_C2586 ,C510_=_C2590 ,C510_=_C2592 ,C510_=_C2593 ,\nC510_=_C2594 ,C510_=_C2595 ,C510_=_C2597 ,C526_=_C553 ,C526_=_C1498 ,C526_=_C1799 ,\nC526_=_C2040 ,C526_=_C2320 ,C526_=_C2334 ,C526_=_C2498 ,C526_=_C2705 ,C526_=_C3010 ,\nC526_=_C3161 ,C526_=_C3277 ,C526_=_C3352 ,C526_=_C3546 ,C526_=_C3635 ,C526_=_C3800 ,\nC526_=_C3903 ,C526_=_C4065 ,C526_=_C4090 ,C526_=_C4096 ,C526_=_C4100 ,C537_=_C543 ,\nC537_=_C545 ,C537_=_C548 ,C537_=_C553 ,C537_=_C1487 ,C537_=_C1783 ,C537_=_C2048 ,\nC537_=_C2323 ,C537_=_C2543 ,C537_=_C2544 ,C537_=_C2545 ,C537_=_C2546 ,C537_=_C2550 ,\nC537_=_C2551 ,C537_=_C2556 ,C537_=_C2557 ,C537_=_C2558 ,C537_=_C2559 ,C543_=_C545 ,\nC543_=_C548 ,C543_=_C553 ,C543_=_C710 ,C543_=_C1151 ,C543_=_C1199 ,C543_=_C2123 ,\nC543_=_C2143 ,C543_=_C2285 ,C543_=_C2329 ,C543_=_C2640 ,C543_=_C2857 ,C543_=_C2875 ,\nC543_=_C2891 ,C543_=_C3324 ,C543_=_C3327 ,C543_=_C3328 ,C543_=_C3329 ,C543_=_C3330 ,\nC543_=_C3331 ,C545_=_C548 ,C545_=_C553 ,C545_=_C712 ,C545_=_C1305 ,C545_=_C1989 ,\nC545_=_C2288 ,C545_=_C2605 ,C545_=_C2641 ,C545_=_C2825 ,C545_=_C3548 ,C545_=_C3550 ,\nC545_=_C3552 ,C545_=_C3555 ,C545_=_C3556 ,C545_=_C3558 ,C548_=_C553 ,C548_=_C602 ,\nC548_=_C625 ,C548_=_C718 ,C548_=_C1178 ,C548_=_C2056 ,C548_=_C2294 ,C548_=_C2647 ,\nC548_=_C3639 ,C548_=_C3695 ,C548_=_C3972 ,C548_=_C3973 ,C548_=_C3975 ,C548_=_C3976 ,\nC548_=_C3978 ,C548_=_C3979 ,C553_=_C1498 ,C553_=_C1799 ,C553_=_C2040 ,C553_=_C2320 ,\nC553_=_C2334 ,C553_=_C2498 ,C553_=_C2705 ,C553_=_C3010 ,C553_=_C3161 ,C553_=_C3277 ,\nC553_=_C3352 ,C553_=_C3546 ,C553_=_C3635 ,C553_=_C3800 ,C553_=_C3903 ,C553_=_C4065 ,\nC553_=_C4090 ,C553_=_C4096 ,C553_=_C4100 ,C557_=_C558 ,C557_=_C561 ,C557_=_C562 ,\nC557_=_C567 ,C557_=_C571 ,C557_=_C574 ,C557_=_C575 ,C557_=_C576 ,C557_=_C582 ,\nC557_=_C990 ,C557_=_C993 ,C557_=_C996 ,C557_=_C997 ,C557_=_C998 ,C557_=_C999 ,\nC557_=_C1000 ,C557_=_C1001 ,C557_=_C1002 ,C557_=_C1003 ,C557_=_C1006 ,C557_=_C1008 ,\nC557_=_C1010 ,C558_=_C561 ,C558_=_C562 ,C558_=_C567 ,C558_=_C571 ,C558_=_C574 ,\nC558_=_C575 ,C558_=_C576 ,C558_=_C582 ,C558_=_C859 ,C558_=_C1301 ,C558_=_C1303 ,\nC558_=_C1304 ,C558_=_C1305 ,C558_=_C1307 ,C558_=_C1309 ,C558_=_C1313 ,C561_=_C562 ,\nC561_=_C567 ,C561_=_C571 ,C561_=_C574 ,C561_=_C575 ,C561_=_C576 ,C561_=_C582 ,\nC561_=_C2598 ,C561_=_C2600 ,C561_=_C2601 ,C561_=_C2602 ,C561_=_C2603 ,C561_=_C2605 ,\nC561_=_C2607 ,C561_=_C2608 ,C561_=_C2609 ,C561_=_C2614 ,C561_=_C2616 ,C561_=_C2617 ,\nC562_=_C567 ,C562_=_C571 ,C562_=_C574 ,C562_=_C575 ,C562_=_C576 ,C562_=_C582 ,\nC562_=_C1692 ,C562_=_C1960 ,C562_=_C2578 ,C562_=_C2823 ,C562_=_C2824 ,C562_=_C2825 ,\nC562_=_C2827 ,C562_=_C2829 ,C562_=_C2830 ,C562_=_C2832 ,C567_=_C571 ,C567_=_C574 ,\nC567_=_C575 ,C567_=_C576 ,C567_=_C582 ,C567_=_C3463 ,C567_=_C3548 ,C567_=_C3560 ,\nC567_=_C3564 ,C571_=_C574 ,C571_=_C575 ,C571_=_C576 ,C571_=_C582 ,C571_=_C1617 ,\nC571_=_C3467 ,C571_=_C3552 ,C571_=_C3717 ,C571_=_C3867 ,C571_=_C3870 ,C574_=_C575 ,\nC574_=_C576 ,C574_=_C582 ,C574_=_C1859 ,C574_=_C2419 ,C574_=_C2551 ,C574_=_C3512 ,\nC574_=_C3900 ,C574_=_C3901 ,C574_=_C3902 ,C574_=_C3903 ,C574_=_C3904 ,C575_=_C576 ,\nC575_=_C582 ,C575_=_C2420 ,C575_=_C3890 ,C575_=_C3922 ,C575_=_C3925 ,C575_=_C3926 ,\nC575_=_C3927 ,C575_=_C3928 ,C575_=_C3929 ,C576_=_C582 ,C576_=_C648 ,C576_=_C2421 ,\nC576_=_C3328 ,C576_=_C3470 ,C576_=_C3556 ,C576_=_C3973 ,C576_=_C4001 ,C576_=_C4002 ,\nC576_=_C4003 ,C576_=_C4004 ,C582_=_C2558 ,C582_=_C3472 ,C582_=_C3558 ,C582_=_C3721 ,\nC582_=_C3881 ,C582_=_C4100 ,C586_=_C590 ,C586_=_C591 ,C586_=_C592 ,C586_=_C602 ,\nC586_=_C606 ,C586_=_C615 ,C586_=_C681 ,C586_=_C990 ,C586_=_C1163 ,C586_=_C1481 ,\nC586_=_C1609 ,C586_=_C1610 ,C586_=_C1614 ,C586_=_C1617 ,C586_=_C1619 ,C586_=_C1621 ,\nC586_=_C1623 ,C586_=_C1624 ,C586_=_C1626 ,C586_=_C1627 ,C590_=_C591 ,C590_=_C592 ,\nC590_=_C602 ,C590_=_C606 ,C590_=_C620 ,C590_=_C817 ,C590_=_C1168 ,C590_=_C1895 ,\nC590_=_C2179 ,C590_=_C2338 ,C590_=_C2841 ,C590_=_C3165 ,C590_=_C3203 ,C590_=_C3206 ,\nC590_=_C3207 ,C590_=_C3208 ,C590_=_C3209 ,C590_=_C3210 ,C590_=_C3212 ,C590_=_C3213 ,\nC590_=_C3215 ,C590_=_C3217 ,C590_=_C3218 ,C591_=_C592 ,C591_=_C602 ,C591_=_C606 ,\nC591_=_C1384 ,C591_=_C1812 ,C591_=_C1987 ,C591_=_C2159 ,C591_=_C2235 ,C591_=_C2628 ,\nC591_=_C2699 ,C591_=_C2878 ,C591_=_C3475 ,C591_=_C3477 ,C591_=_C3478 ,C591_=_C3480 ,\nC592_=_C602 ,C592_=_C606 ,C592_=_C1000 ,C592_=_C1053 ,C592_=_C1131 ,C592_=_C1152 ,\nC592_=_C1335 ,C592_=_C1385 ,C592_=_C1721 ,C592_=_C1813 ,C592_=_C2160 ,C592_=_C2202 ,\nC592_=_C2237 ,C592_=_C2253 ,C592_=_C3520 ,C592_=_C3521 ,C592_=_C3524 ,C592_=_C3526 ,\nC592_=_C3528 ,C602_=_C606 ,C602_=_C625 ,C602_=_C718 ,C602_=_C1178 ,C602_=_C2056 ,\nC602_=_C2294 ,C602_=_C2647 ,C602_=_C3639 ,C602_=_C3695 ,C602_=_C3972 ,C602_=_C3973 ,\nC602_=_C3975 ,C602_=_C3976 ,C602_=_C3978 ,C602_=_C3979 ,C606_=_C630 ,C606_=_C724 ,\nC606_=_C826 ,C606_=_C1010 ,C606_=_C1182 ,C606_=_C2188 ,C606_=_C2299 ,C606_=_C2348 ,\nC606_=_C2517 ,C606_=_C3256 ,C606_=_C3700 ,C606_=_C3766 ,C606_=_C3910 ,C606_=_C3966 ,\nC606_=_C4022 ,C606_=_C4052 ,C606_=_C4068 ,C606_=_C4073 ,C606_=_C4074 ,C615_=_C620 ,\nC615_=_C625 ,C615_=_C630 ,C615_=_C681 ,C615_=_C990 ,C615_=_C1163 ,C615_=_C1481 ,\nC615_=_C1609 ,C615_=_C1610 ,C615_=_C1614 ,C615_=_C1617 ,C615_=_C1619 ,C615_=_C1621 ,\nC615_=_C1623 ,C615_=_C1624 ,C615_=_C1626 ,C615_=_C1627 ,C620_=_C625 ,C620_=_C630 ,\nC620_=_C817 ,C620_=_C1168 ,C620_=_C1895 ,C620_=_C2179 ,C620_=_C2338 ,C620_=_C2841 ,\nC620_=_C3165 ,C620_=_C3203 ,C620_=_C3206 ,C620_=_C3207 ,C620_=_C3208 ,C620_=_C3209 ,\nC620_=_C3210 ,C620_=_C3212 ,C620_=_C3213 ,C620_=_C3215 ,C620_=_C3217 ,C620_=_C3218 ,\nC625_=_C630 ,C625_=_C718 ,C625_=_C1178 ,C625_=_C2056 ,C625_=_C2294 ,C625_=_C2647 ,\nC625_=_C3639 ,C625_=_C3695 ,C625_=_C3972 ,C625_=_C3973 ,C625_=_C3975 ,C625_=_C3976 ,\nC625_=_C3978 ,C625_=_C3979 ,C630_=_C724 ,C630_=_C826 ,C630_=_C1010 ,C630_=_C1182 ,\nC630_=_C2188 ,C630_=_C2299 ,C630_=_C2348 ,C630_=_C2517 ,C630_=_C3256 ,C630_=_C3700 ,\nC630_=_C3766 ,C630_=_C3910 ,C630_=_C3966 ,C630_=_C4022 ,C630_=_C4052 ,C630_=_C4068 ,\nC630_=_C4073 ,C630_=_C4074 ,C635_=_C636 ,C635_=_C638 ,C635_=_C639 ,C635_=_C640 ,\nC635_=_C641 ,C635_=_C644 ,C635_=_C645 ,C635_=_C646 ,C635_=_C647 ,C635_=_C648 ,\nC635_=_C915 ,C635_=_C1596 ,C635_=_C1768 ,C635_=_C1770 ,C636_=_C638 ,C636_=_C639 ,\nC636_=_C640 ,C636_=_C641 ,C636_=_C644 ,C636_=_C645 ,C636_=_C646 ,C636_=_C647 ,\nC636_=_C648 ,C636_=_C2123 ,C636_=_C2124 ,C638_=_C639 ,C638_=_C640 ,C638_=_C641 ,\nC638_=_C644 ,C638_=_C645 ,C638_=_C646 ,C638_=_C647 ,C638_=_C648 ,C638_=_C2679 ,\nC639_=_C640 ,C639_=_C641 ,C639_=_C644 ,C639_=_C645 ,C639_=_C646 ,C639_=_C647 ,\nC639_=_C648 ,C639_=_C2000 ,C639_=_C2710 ,C639_=_C2715 ,C639_=_C2718 ,C640_=_C641 ,\nC640_=_C644 ,C640_=_C645 ,C640_=_C646 ,C640_=_C647 ,C640_=_C648 ,C640_=_C2580 ,\nC640_=_C2967 ,C640_=_C2969 ,C640_=_C2970 ,C640_=_C2973 ,C640_=_C2975 ,C640_=_C2978 ,\nC641_=_C644 ,C641_=_C645 ,C641_=_C646 ,C641_=_C647 ,C641_=_C648 ,C641_=_C2369 ,\nC641_=_C2562 ,C641_=_C2783 ,C641_=_C3180 ,C641_=_C3181 ,C641_=_C3186 ,C641_=_C3187 ,\nC641_=_C3188 ,C641_=_C3190 ,C644_=_C645 ,C644_=_C646 ,C644_=_C647 ,C644_=_C648 ,\nC644_=_C3096 ,C644_=_C3360 ,C644_=_C3461 ,C644_=_C3498 ,C644_=_C3499 ,C644_=_C3500 ,\nC644_=_C3508 ,C645_=_C646 ,C645_=_C647 ,C645_=_C648 ,C645_=_C1603 ,C645_=_C3206 ,\nC645_=_C3477 ,C645_=_C3521 ,C646_=_C647 ,C646_=_C648 ,C646_=_C3019 ,C646_=_C3301 ,\nC646_=_C3466 ,C646_=_C3823 ,C646_=_C3824 ,C647_=_C648 ,C647_=_C1619 ,C647_=_C1861 ,\nC647_=_C3469 ,C647_=_C3534 ,C648_=_C2421 ,C648_=_C3328 ,C648_=_C3470 ,C648_=_C3556 ,\nC648_=_C3973 ,C648_=_C4001 ,C648_=_C4002 ,C648_=_C4003 ,C648_=_C4004 ,C650_=_C653 ,\nC650_=_C654 ,C650_=_C655 ,C650_=_C658 ,C650_=_C659 ,C650_=_C660 ,C650_=_C664 ,\nC650_=_C665 ,C650_=_C672 ,C650_=_C674 ,C650_=_C726 ,C650_=_C727 ,C650_=_C731 ,\nC650_=_C732 ,C650_=_C735 ,C650_=_C736 ,C650_=_C743 ,C650_=_C748 ,C650_=_C749 ,\nC653_=_C654 ,C653_=_C655 ,C653_=_C658 ,C653_=_C659 ,C653_=_C660 ,C653_=_C664 ,\nC653_=_C665 ,C653_=_C672 ,C653_=_C674 ,C653_=_C1162 ,C653_=_C1163 ,C653_=_C1166 ,\nC653_=_C1168 ,C653_=_C1170 ,C653_=_C1171 ,C653_=_C1175 ,C653_=_C1178 ,C653_=_C1179 ,\nC653_=_C1182 ,C654_=_C655 ,C654_=_C658 ,C654_=_C659 ,C654_=_C660 ,C654_=_C664 ,\nC654_=_C665 ,C654_=_C672 ,C654_=_C674 ,C654_=_C1062 ,C654_=_C1197 ,C654_=_C1199 ,\nC654_=_C1200 ,C654_=_C1201 ,C655_=_C658 ,C655_=_C659 ,C655_=_C660 ,C655_=_C664 ,\nC655_=_C665 ,C655_=_C672 ,C655_=_C674 ,C655_=_C1063 ,C655_=_C1208 ,C655_=_C1209 ,\nC655_=_C1214 ,C655_=_C1217 ,C655_=_C1218 ,C655_=_C1219 ,C655_=_C1220 ,C655_=_C1225 ,\nC655_=_C1227 ,C658_=_C659 ,C658_=_C660 ,C658_=_C664 ,C658_=_C665 ,C658_=_C672 ,\nC658_=_C674 ,C658_=_C916 ,C658_=_C1597 ,C658_=_C1893 ,C658_=_C1895 ,C658_=_C1896 ,\nC658_=_C1898 ,C658_=_C1899 ,C658_=_C1904 ,C658_=_C1906 ,C659_=_C660 ,C659_=_C664 ,\nC659_=_C665 ,C659_=_C672 ,C659_=_C674 ,C659_=_C863 ,C659_=_C1067 ,C659_=_C1598 ,\nC659_=_C1630 ,C659_=_C2080 ,C659_=_C2086 ,C659_=_C2093 ,C659_=_C2094 ,C659_=_C2096 ,\nC660_=_C664 ,C660_=_C665 ,C660_=_C672 ,C660_=_C674 ,C660_=_C1068 ,C660_=_C2431 ,\nC660_=_C2434 ,C660_=_C2435 ,C660_=_C2437 ,C660_=_C2443 ,C660_=_C2444 ,C664_=_C665 ,\nC664_=_C672 ,C664_=_C674 ,C664_=_C1072 ,C664_=_C1965 ,C664_=_C2982 ,C664_=_C3012 ,\nC664_=_C3143 ,C664_=_C3144 ,C665_=_C672 ,C665_=_C674 ,C665_=_C2394 ,C665_=_C2746 ,\nC665_=_C3165 ,C665_=_C3167 ,C665_=_C3168 ,C665_=_C3175 ,C665_=_C3176 ,C665_=_C3177 ,\nC672_=_C674 ,C672_=_C2754 ,C672_=_C3104 ,C672_=_C3210 ,C672_=_C3302 ,C672_=_C3426 ,\nC672_=_C3486 ,C672_=_C3811 ,C672_=_C3840 ,C672_=_C3843 ,C674_=_C1078 ,C674_=_C2989 ,\nC674_=_C3375 ,C674_=_C3480 ,C674_=_C3526 ,C674_=_C3533 ,C681_=_C697 ,C681_=_C990 ,\nC681_=_C1163 ,C681_=_C1481 ,C681_=_C1609 ,C681_=_C1610 ,C681_=_C1614 ,C681_=_C1617 ,\nC681_=_C1619 ,C681_=_C1621 ,C681_=_C1623 ,C681_=_C1624 ,C681_=_C1626 ,C681_=_C1627 ,\nC697_=_C769 ,C697_=_C1003 ,C697_=_C1583</w:t>
      </w:r>
    </w:p>
    <w:p>
      <w:pPr>
        <w:pStyle w:val="PreformattedText"/>
        <w:bidi w:val="0"/>
        <w:spacing w:before="0" w:after="0"/>
        <w:jc w:val="left"/>
        <w:rPr/>
      </w:pPr>
      <w:r>
        <w:rPr/>
        <w:t xml:space="preserve"> </w:t>
      </w:r>
      <w:r>
        <w:rPr/>
        <w:t>,C697_=_C2031 ,C697_=_C2437 ,C697_=_C2774 ,\nC697_=_C2864 ,C697_=_C3036 ,C697_=_C3157 ,C697_=_C3338 ,C697_=_C3772 ,C697_=_C3889 ,\nC697_=_C3890 ,C697_=_C3891 ,C697_=_C3893 ,C697_=_C3894 ,C697_=_C3896 ,C706_=_C709 ,\nC706_=_C710 ,C706_=_C711 ,C706_=_C712 ,C706_=_C718 ,C706_=_C722 ,C706_=_C724 ,\nC706_=_C968 ,C706_=_C996 ,C706_=_C1019 ,C706_=_C2283 ,C706_=_C2501 ,C706_=_C2763 ,\nC706_=_C2783 ,C706_=_C2789 ,C706_=_C2790 ,C706_=_C2792 ,C706_=_C2793 ,C706_=_C2796 ,\nC706_=_C2798 ,C709_=_C710 ,C709_=_C711 ,C709_=_C712 ,C709_=_C718 ,C709_=_C722 ,\nC709_=_C724 ,C709_=_C997 ,C709_=_C1197 ,C709_=_C1214 ,C709_=_C1429 ,C709_=_C2200 ,\nC709_=_C2284 ,C709_=_C2431 ,C709_=_C2502 ,C709_=_C2624 ,C709_=_C2901 ,C709_=_C2982 ,\nC709_=_C2983 ,C709_=_C2988 ,C709_=_C2989 ,C709_=_C2990 ,C709_=_C2991 ,C709_=_C2993 ,\nC709_=_C2995 ,C709_=_C2996 ,C710_=_C711 ,C710_=_C712 ,C710_=_C718 ,C710_=_C722 ,\nC710_=_C724 ,C710_=_C1151 ,C710_=_C1199 ,C710_=_C2123 ,C710_=_C2143 ,C710_=_C2285 ,\nC710_=_C2329 ,C710_=_C2640 ,C710_=_C2857 ,C710_=_C2875 ,C710_=_C2891 ,C710_=_C3324 ,\nC710_=_C3327 ,C710_=_C3328 ,C710_=_C3329 ,C710_=_C3330 ,C710_=_C3331 ,C711_=_C712 ,\nC711_=_C718 ,C711_=_C722 ,C711_=_C724 ,C711_=_C999 ,C711_=_C1434 ,C711_=_C2025 ,\nC711_=_C2266 ,C711_=_C2286 ,C711_=_C2504 ,C711_=_C3333 ,C711_=_C3383 ,C711_=_C3386 ,\nC711_=_C3388 ,C711_=_C3390 ,C711_=_C3392 ,C711_=_C3394 ,C712_=_C718 ,C712_=_C722 ,\nC712_=_C724 ,C712_=_C1305 ,C712_=_C1989 ,C712_=_C2288 ,C712_=_C2605 ,C712_=_C2641 ,\nC712_=_C2825 ,C712_=_C3548 ,C712_=_C3550 ,C712_=_C3552 ,C712_=_C3555 ,C712_=_C3556 ,\nC712_=_C3558 ,C718_=_C722 ,C718_=_C724 ,C718_=_C1178 ,C718_=_C2056 ,C718_=_C2294 ,\nC718_=_C2647 ,C718_=_C3639 ,C718_=_C3695 ,C718_=_C3972 ,C718_=_C3973 ,C718_=_C3975 ,\nC718_=_C3976 ,C718_=_C3978 ,C718_=_C3979 ,C722_=_C724 ,C722_=_C1006 ,C722_=_C2057 ,\nC722_=_C2298 ,C722_=_C2515 ,C722_=_C3900 ,C722_=_C3922 ,C722_=_C3964 ,C722_=_C4001 ,\nC722_=_C4020 ,C722_=_C4031 ,C724_=_C826 ,C724_=_C1010 ,C724_=_C1182 ,C724_=_C2188 ,\nC724_=_C2299 ,C724_=_C2348 ,C724_=_C2517 ,C724_=_C3256 ,C724_=_C3700 ,C724_=_C3766 ,\nC724_=_C3910 ,C724_=_C3966 ,C724_=_C4022 ,C724_=_C4052 ,C724_=_C4068 ,C724_=_C4073 ,\nC724_=_C4074 ,C726_=_C727 ,C726_=_C731 ,C726_=_C732 ,C726_=_C735 ,C726_=_C736 ,\nC726_=_C743 ,C726_=_C748 ,C726_=_C749 ,C726_=_C859 ,C726_=_C862 ,C726_=_C863 ,\nC726_=_C864 ,C726_=_C865 ,C726_=_C868 ,C726_=_C872 ,C726_=_C873 ,C726_=_C875 ,\nC726_=_C877 ,C726_=_C879 ,C726_=_C880 ,C726_=_C881 ,C727_=_C731 ,C727_=_C732 ,\nC727_=_C735 ,C727_=_C736 ,C727_=_C743 ,C727_=_C748 ,C727_=_C749 ,C727_=_C1062 ,\nC727_=_C1063 ,C727_=_C1066 ,C727_=_C1067 ,C727_=_C1068 ,C727_=_C1072 ,C727_=_C1078 ,\nC727_=_C1082 ,C731_=_C732 ,C731_=_C735 ,C731_=_C736 ,C731_=_C743 ,C731_=_C748 ,\nC731_=_C749 ,C731_=_C1596 ,C731_=_C1597 ,C731_=_C1598 ,C731_=_C1600 ,C731_=_C1602 ,\nC731_=_C1603 ,C731_=_C1604 ,C731_=_C1605 ,C731_=_C1607 ,C732_=_C735 ,C732_=_C736 ,\nC732_=_C743 ,C732_=_C748 ,C732_=_C749 ,C732_=_C1208 ,C732_=_C1229 ,C732_=_C1630 ,\nC732_=_C1631 ,C732_=_C1634 ,C732_=_C1636 ,C732_=_C1639 ,C732_=_C1640 ,C732_=_C1642 ,\nC732_=_C1644 ,C732_=_C1646 ,C735_=_C736 ,C735_=_C743 ,C735_=_C748 ,C735_=_C749 ,\nC735_=_C1465 ,C735_=_C2230 ,C735_=_C2522 ,C735_=_C2523 ,C735_=_C2524 ,C735_=_C2526 ,\nC735_=_C2527 ,C735_=_C2528 ,C735_=_C2530 ,C735_=_C2531 ,C735_=_C2537 ,C735_=_C2539 ,\nC735_=_C2540 ,C735_=_C2542 ,C736_=_C743 ,C736_=_C748 ,C736_=_C749 ,C736_=_C1980 ,\nC736_=_C2080 ,C736_=_C2560 ,C736_=_C2562 ,C736_=_C2569 ,C736_=_C2570 ,C736_=_C2574 ,\nC736_=_C2576 ,C743_=_C748 ,C743_=_C749 ,C743_=_C1770 ,C743_=_C1899 ,C743_=_C2086 ,\nC743_=_C2861 ,C743_=_C3309 ,C743_=_C3568 ,C743_=_C3570 ,C743_=_C3571 ,C743_=_C3573 ,\nC743_=_C3575 ,C748_=_C749 ,C748_=_C1059 ,C748_=_C1246 ,C748_=_C1684 ,C748_=_C2093 ,\nC748_=_C2209 ,C748_=_C2317 ,C748_=_C2347 ,C748_=_C2650 ,C748_=_C3631 ,C748_=_C3681 ,\nC748_=_C3870 ,C748_=_C4013 ,C748_=_C4071 ,C749_=_C803 ,C749_=_C1593 ,C749_=_C1888 ,\nC749_=_C2096 ,C749_=_C2737 ,C749_=_C3261 ,C749_=_C4113 ,C749_=_C4114 ,C756_=_C762 ,\nC756_=_C769 ,C756_=_C778 ,C756_=_C1012 ,C756_=_C1397 ,C756_=_C1399 ,C756_=_C1401 ,\nC756_=_C1404 ,C756_=_C1405 ,C756_=_C1406 ,C756_=_C1407 ,C756_=_C1408 ,C756_=_C1411 ,\nC756_=_C1412 ,C756_=_C1413 ,C756_=_C1414 ,C756_=_C1415 ,C756_=_C1416 ,C756_=_C1417 ,\nC756_=_C1420 ,C756_=_C1421 ,C762_=_C769 ,C762_=_C778 ,C762_=_C1017 ,C762_=_C1233 ,\nC762_=_C1464 ,C762_=_C1549 ,C762_=_C1831 ,C762_=_C2446 ,C762_=_C2448 ,C762_=_C2449 ,\nC762_=_C2451 ,C762_=_C2453 ,C762_=_C2456 ,C762_=_C2457 ,C762_=_C2458 ,C762_=_C2459 ,\nC762_=_C2460 ,C762_=_C2461 ,C762_=_C2463 ,C762_=_C2464 ,C762_=_C2465 ,C769_=_C778 ,\nC769_=_C1003 ,C769_=_C1583 ,C769_=_C2031 ,C769_=_C2437 ,C769_=_C2774 ,C769_=_C2864 ,\nC769_=_C3036 ,C769_=_C3157 ,C769_=_C3338 ,C769_=_C3772 ,C769_=_C3889 ,C769_=_C3890 ,\nC769_=_C3891 ,C769_=_C3893 ,C769_=_C3894 ,C769_=_C3896 ,C778_=_C910 ,C778_=_C1373 ,\nC778_=_C1451 ,C778_=_C1545 ,C778_=_C1594 ,C778_=_C1754 ,C778_=_C2043 ,C778_=_C2076 ,\nC778_=_C2154 ,C778_=_C2278 ,C778_=_C2444 ,C778_=_C2871 ,C778_=_C3345 ,C778_=_C3795 ,\nC778_=_C3824 ,C778_=_C3929 ,C778_=_C3994 ,C778_=_C4043 ,C778_=_C4050 ,C778_=_C4063 ,\nC786_=_C787 ,C786_=_C802 ,C786_=_C803 ,C786_=_C1868 ,C786_=_C2382 ,C786_=_C2383 ,\nC786_=_C2384 ,C786_=_C2387 ,C786_=_C2388 ,C787_=_C802 ,C787_=_C803 ,C787_=_C993 ,\nC787_=_C1869 ,C787_=_C2412 ,C787_=_C2414 ,C787_=_C2419 ,C787_=_C2420 ,C787_=_C2421 ,\nC787_=_C2428 ,C787_=_C2429 ,C802_=_C803 ,C802_=_C908 ,C802_=_C1273 ,C802_=_C1292 ,\nC802_=_C1372 ,C802_=_C1543 ,C802_=_C1686 ,C802_=_C1750 ,C802_=_C1997 ,C802_=_C2073 ,\nC802_=_C2152 ,C802_=_C2191 ,C802_=_C2443 ,C802_=_C3288 ,C802_=_C3353 ,C802_=_C3596 ,\nC802_=_C3702 ,C802_=_C3794 ,C802_=_C3823 ,C802_=_C3927 ,C802_=_C4106 ,C802_=_C4108 ,\nC803_=_C1593 ,C803_=_C1888 ,C803_=_C2096 ,C803_=_C2737 ,C803_=_C3261 ,C803_=_C4113 ,\nC803_=_C4114 ,C817_=_C826 ,C817_=_C1168 ,C817_=_C1895 ,C817_=_C2179 ,C817_=_C2338 ,\nC817_=_C2841 ,C817_=_C3165 ,C817_=_C3203 ,C817_=_C3206 ,C817_=_C3207 ,C817_=_C3208 ,\nC817_=_C3209 ,C817_=_C3210 ,C817_=_C3212 ,C817_=_C3213 ,C817_=_C3215 ,C817_=_C3217 ,\nC817_=_C3218 ,C826_=_C1010 ,C826_=_C1182 ,C826_=_C2188 ,C826_=_C2299 ,C826_=_C2348 ,\nC826_=_C2517 ,C826_=_C3256 ,C826_=_C3700 ,C826_=_C3766 ,C826_=_C3910 ,C826_=_C3966 ,\nC826_=_C4022 ,C826_=_C4052 ,C826_=_C4068 ,C826_=_C4073 ,C826_=_C4074 ,C839_=_C1166 ,\nC839_=_C1574 ,C839_=_C1893 ,C839_=_C2722 ,C839_=_C2741 ,C839_=_C2742 ,C839_=_C2744 ,\nC839_=_C2746 ,C839_=_C2751 ,C839_=_C2754 ,C839_=_C2756 ,C839_=_C2760 ,C839_=_C2762 ,\nC859_=_C862 ,C859_=_C863 ,C859_=_C864 ,C859_=_C865 ,C859_=_C868 ,C859_=_C872 ,\nC859_=_C873 ,C859_=_C875 ,C859_=_C877 ,C859_=_C879 ,C859_=_C880 ,C859_=_C881 ,\nC859_=_C1301 ,C859_=_C1303 ,C859_=_C1304 ,C859_=_C1305 ,C859_=_C1307 ,C859_=_C1309 ,\nC859_=_C1313 ,C862_=_C863 ,C862_=_C864 ,C862_=_C865 ,C862_=_C868 ,C862_=_C872 ,\nC862_=_C873 ,C862_=_C875 ,C862_=_C877 ,C862_=_C879 ,C862_=_C880 ,C862_=_C881 ,\nC862_=_C914 ,C862_=_C1066 ,C862_=_C1648 ,C862_=_C1650 ,C862_=_C1657 ,C862_=_C1658 ,\nC862_=_C1663 ,C862_=_C1665 ,C862_=_C1669 ,C863_=_C864 ,C863_=_C865 ,C863_=_C868 ,\nC863_=_C872 ,C863_=_C873 ,C863_=_C875 ,C863_=_C877 ,C863_=_C879 ,C863_=_C880 ,\nC863_=_C881 ,C863_=_C1067 ,C863_=_C1598 ,C863_=_C1630 ,C863_=_C2080 ,C863_=_C2086 ,\nC863_=_C2093 ,C863_=_C2094 ,C863_=_C2096 ,C864_=_C865 ,C864_=_C868 ,C864_=_C872 ,\nC864_=_C873 ,C864_=_C875 ,C864_=_C877 ,C864_=_C879 ,C864_=_C880 ,C864_=_C881 ,\nC864_=_C1631 ,C864_=_C1690 ,C865_=_C868 ,C865_=_C872 ,C865_=_C873 ,C865_=_C875 ,\nC865_=_C877 ,C865_=_C879 ,C865_=_C880 ,C865_=_C881 ,C865_=_C1399 ,C865_=_C2304 ,\nC865_=_C2317 ,C865_=_C2320 ,C868_=_C872 ,C868_=_C873 ,C868_=_C875 ,C868_=_C877 ,\nC868_=_C879 ,C868_=_C880 ,C868_=_C881 ,C868_=_C1404 ,C868_=_C1914 ,C868_=_C2581 ,\nC868_=_C3010 ,C872_=_C873 ,C872_=_C875 ,C872_=_C877 ,C872_=_C879 ,C872_=_C880 ,\nC872_=_C881 ,C872_=_C1513 ,C872_=_C3437 ,C872_=_C3648 ,C872_=_C3757 ,C872_=_C3758 ,\nC873_=_C875 ,C873_=_C877 ,C873_=_C879 ,C873_=_C880 ,C873_=_C881 ,C873_=_C930 ,\nC873_=_C2014 ,C873_=_C3129 ,C873_=_C3450 ,C873_=_C3832 ,C873_=_C3857 ,C875_=_C877 ,\nC875_=_C879 ,C875_=_C880 ,C875_=_C881 ,C875_=_C2664 ,C875_=_C3106 ,C875_=_C3198 ,\nC875_=_C3579 ,C875_=_C3891 ,C875_=_C3994 ,C877_=_C879 ,C877_=_C880 ,C877_=_C881 ,\nC877_=_C1862 ,C877_=_C1972 ,C877_=_C3024 ,C877_=_C3535 ,C879_=_C880 ,C879_=_C881 ,\nC879_=_C935 ,C879_=_C1082 ,C879_=_C1864 ,C879_=_C2666 ,C879_=_C3138 ,C879_=_C3454 ,\nC879_=_C3516 ,C879_=_C3537 ,C879_=_C3838 ,C879_=_C3946 ,C879_=_C4008 ,C879_=_C4075 ,\nC879_=_C4079 ,C880_=_C881 ,C880_=_C1108 ,C880_=_C3217 ,C880_=_C3394 ,C880_=_C3456 ,\nC880_=_C3808 ,C880_=_C4074 ,C880_=_C4096 ,C880_=_C4098 ,C881_=_C1974 ,C881_=_C3027 ,\nC881_=_C3218 ,C894_=_C898 ,C894_=_C900 ,C894_=_C908 ,C894_=_C910 ,C894_=_C941 ,\nC894_=_C1146 ,C894_=_C2304 ,C894_=_C2483 ,C894_=_C2578 ,C894_=_C2579 ,C894_=_C2580 ,\nC894_=_C2581 ,C894_=_C2582 ,C894_=_C2586 ,C894_=_C2590 ,C894_=_C2592 ,C894_=_C2593 ,\nC894_=_C2594 ,C894_=_C2595 ,C894_=_C2597 ,C898_=_C900 ,C898_=_C908 ,C898_=_C910 ,\nC898_=_C952 ,C898_=_C1153 ,C898_=_C1471 ,C898_=_C2827 ,C898_=_C2969 ,C898_=_C3672 ,\nC898_=_C3685 ,C898_=_C3687 ,C898_=_C3688 ,C898_=_C3689 ,C898_=_C3690 ,C898_=_C3692 ,\nC898_=_C3693 ,C898_=_C3694 ,C900_=_C908 ,C900_=_C910 ,C900_=_C954 ,C900_=_C1001 ,\nC900_=_C1154 ,C900_=_C2030 ,C900_=_C2830 ,C900_=_C2973 ,C900_=_C3629 ,C900_=_C3803 ,\nC900_=_C3805 ,C900_=_C3806 ,C900_=_C3807 ,C900_=_C3808 ,C908_=_C910 ,C908_=_C1273 ,\nC908_=_C1292 ,C908_=_C1372 ,C908_=_C1543 ,C908_=_C1686 ,C908_=_C1750 ,C908_=_C1997 ,\nC908_=_C2073 ,C908_=_C2152 ,C908_=_C2191 ,C908_=_C2443 ,C908_=_C3288 ,C908_=_C3353 ,\nC908_=_C3596 ,C908_=_C3702 ,C908_=_C3794 ,C908_=_C3823 ,C908_=_C3927 ,C908_=_C4106 ,\nC908_=_C4108 ,C910_=_C1373 ,C910_=_C1451 ,C910_=_C1545 ,C910_=_C1594 ,C910_=_C1754 ,\nC910_=_C2043 ,C910_=_C2076 ,C910_=_C2154 ,C910_=_C2278 ,C910_=_C2444 ,C910_=_C2871 ,\nC910_=_C3345 ,C910_=_C3795 ,C910_=_C3824 ,C910_=_C3929 ,C910_=_C3994 ,C910_=_C4043</w:t>
      </w:r>
    </w:p>
    <w:p>
      <w:pPr>
        <w:pStyle w:val="PreformattedText"/>
        <w:bidi w:val="0"/>
        <w:spacing w:before="0" w:after="0"/>
        <w:jc w:val="left"/>
        <w:rPr/>
      </w:pPr>
      <w:r>
        <w:rPr/>
        <w:t xml:space="preserve"> </w:t>
      </w:r>
      <w:r>
        <w:rPr/>
        <w:t>,\nC910_=_C4050 ,C910_=_C4063 ,C912_=_C914 ,C912_=_C915 ,C912_=_C916 ,C912_=_C919 ,\nC912_=_C920 ,C912_=_C921 ,C912_=_C922 ,C912_=_C925 ,C912_=_C927 ,C912_=_C928 ,\nC912_=_C929 ,C912_=_C930 ,C912_=_C933 ,C912_=_C934 ,C912_=_C935 ,C912_=_C1118 ,\nC912_=_C1130 ,C912_=_C1131 ,C914_=_C915 ,C914_=_C916 ,C914_=_C919 ,C914_=_C920 ,\nC914_=_C921 ,C914_=_C922 ,C914_=_C925 ,C914_=_C927 ,C914_=_C928 ,C914_=_C929 ,\nC914_=_C930 ,C914_=_C933 ,C914_=_C934 ,C914_=_C935 ,C914_=_C1066 ,C914_=_C1648 ,\nC914_=_C1650 ,C914_=_C1657 ,C914_=_C1658 ,C914_=_C1663 ,C914_=_C1665 ,C914_=_C1669 ,\nC915_=_C916 ,C915_=_C919 ,C915_=_C920 ,C915_=_C921 ,C915_=_C922 ,C915_=_C925 ,\nC915_=_C927 ,C915_=_C928 ,C915_=_C929 ,C915_=_C930 ,C915_=_C933 ,C915_=_C934 ,\nC915_=_C935 ,C915_=_C1596 ,C915_=_C1768 ,C915_=_C1770 ,C916_=_C919 ,C916_=_C920 ,\nC916_=_C921 ,C916_=_C922 ,C916_=_C925 ,C916_=_C927 ,C916_=_C928 ,C916_=_C929 ,\nC916_=_C930 ,C916_=_C933 ,C916_=_C934 ,C916_=_C935 ,C916_=_C1597 ,C916_=_C1893 ,\nC916_=_C1895 ,C916_=_C1896 ,C916_=_C1898 ,C916_=_C1899 ,C916_=_C1904 ,C916_=_C1906 ,\nC919_=_C920 ,C919_=_C921 ,C919_=_C922 ,C919_=_C925 ,C919_=_C927 ,C919_=_C928 ,\nC919_=_C929 ,C919_=_C930 ,C919_=_C933 ,C919_=_C934 ,C919_=_C935 ,C919_=_C1848 ,\nC919_=_C2002 ,C919_=_C2901 ,C919_=_C2906 ,C919_=_C2907 ,C919_=_C2909 ,C920_=_C921 ,\nC920_=_C922 ,C920_=_C925 ,C920_=_C927 ,C920_=_C928 ,C920_=_C929 ,C920_=_C930 ,\nC920_=_C933 ,C920_=_C934 ,C920_=_C935 ,C920_=_C1915 ,C920_=_C2004 ,C920_=_C3064 ,\nC921_=_C922 ,C921_=_C925 ,C921_=_C927 ,C921_=_C928 ,C921_=_C929 ,C921_=_C930 ,\nC921_=_C933 ,C921_=_C934 ,C921_=_C935 ,C921_=_C1405 ,C921_=_C2005 ,C921_=_C2448 ,\nC921_=_C3113 ,C921_=_C3114 ,C921_=_C3123 ,C922_=_C925 ,C922_=_C927 ,C922_=_C928 ,\nC922_=_C929 ,C922_=_C930 ,C922_=_C933 ,C922_=_C934 ,C922_=_C935 ,C922_=_C1600 ,\nC922_=_C2384 ,C922_=_C2451 ,C922_=_C3309 ,C922_=_C3318 ,C925_=_C927 ,C925_=_C928 ,\nC925_=_C929 ,C925_=_C930 ,C925_=_C933 ,C925_=_C934 ,C925_=_C935 ,C925_=_C1411 ,\nC925_=_C2008 ,C925_=_C2586 ,C925_=_C2660 ,C925_=_C3097 ,C925_=_C3192 ,C925_=_C3447 ,\nC925_=_C3539 ,C925_=_C3546 ,C927_=_C928 ,C927_=_C929 ,C927_=_C930 ,C927_=_C933 ,\nC927_=_C934 ,C927_=_C935 ,C927_=_C1100 ,C927_=_C1602 ,C927_=_C3383 ,C927_=_C3448 ,\nC927_=_C3568 ,C927_=_C3629 ,C927_=_C3631 ,C927_=_C3635 ,C927_=_C3636 ,C928_=_C929 ,\nC928_=_C930 ,C928_=_C933 ,C928_=_C934 ,C928_=_C935 ,C928_=_C1604 ,C928_=_C3570 ,\nC928_=_C3772 ,C929_=_C930 ,C929_=_C933 ,C929_=_C934 ,C929_=_C935 ,C929_=_C1415 ,\nC929_=_C1605 ,C929_=_C2590 ,C929_=_C3571 ,C929_=_C3715 ,C929_=_C3796 ,C929_=_C3797 ,\nC929_=_C3800 ,C930_=_C933 ,C930_=_C934 ,C930_=_C935 ,C930_=_C2014 ,C930_=_C3129 ,\nC930_=_C3450 ,C930_=_C3832 ,C930_=_C3857 ,C933_=_C934 ,C933_=_C935 ,C933_=_C2017 ,\nC933_=_C2593 ,C933_=_C3453 ,C933_=_C3690 ,C933_=_C3805 ,C933_=_C3894 ,C933_=_C4050 ,\nC934_=_C935 ,C934_=_C1607 ,C934_=_C1642 ,C934_=_C1704 ,C934_=_C2760 ,C934_=_C3573 ,\nC935_=_C1082 ,C935_=_C1864 ,C935_=_C2666 ,C935_=_C3138 ,C935_=_C3454 ,C935_=_C3516 ,\nC935_=_C3537 ,C935_=_C3838 ,C935_=_C3946 ,C935_=_C4008 ,C935_=_C4075 ,C935_=_C4079 ,\nC941_=_C949 ,C941_=_C950 ,C941_=_C951 ,C941_=_C952 ,C941_=_C954 ,C941_=_C960 ,\nC941_=_C962 ,C941_=_C963 ,C941_=_C1146 ,C941_=_C2304 ,C941_=_C2483 ,C941_=_C2578 ,\nC941_=_C2579 ,C941_=_C2580 ,C941_=_C2581 ,C941_=_C2582 ,C941_=_C2586 ,C941_=_C2590 ,\nC941_=_C2592 ,C941_=_C2593 ,C941_=_C2594 ,C941_=_C2595 ,C941_=_C2597 ,C949_=_C950 ,\nC949_=_C951 ,C949_=_C952 ,C949_=_C954 ,C949_=_C960 ,C949_=_C962 ,C949_=_C963 ,\nC949_=_C974 ,C949_=_C1200 ,C949_=_C1217 ,C949_=_C2051 ,C949_=_C2434 ,C949_=_C2938 ,\nC949_=_C3080 ,C949_=_C3113 ,C949_=_C3143 ,C949_=_C3154 ,C949_=_C3374 ,C949_=_C3375 ,\nC949_=_C3378 ,C949_=_C3380 ,C950_=_C951 ,C950_=_C952 ,C950_=_C954 ,C950_=_C960 ,\nC950_=_C962 ,C950_=_C963 ,C950_=_C1218 ,C950_=_C2234 ,C950_=_C2287 ,C950_=_C2602 ,\nC950_=_C2627 ,C950_=_C2698 ,C950_=_C2877 ,C950_=_C3278 ,C950_=_C3435 ,C950_=_C3437 ,\nC950_=_C3438 ,C950_=_C3444 ,C950_=_C3445 ,C951_=_C952 ,C951_=_C954 ,C951_=_C960 ,\nC951_=_C962 ,C951_=_C963 ,C951_=_C978 ,C951_=_C1025 ,C951_=_C1220 ,C951_=_C1470 ,\nC951_=_C2290 ,C951_=_C2507 ,C951_=_C2608 ,C951_=_C3648 ,C951_=_C3649 ,C951_=_C3651 ,\nC951_=_C3655 ,C952_=_C954 ,C952_=_C960 ,C952_=_C962 ,C952_=_C963 ,C952_=_C1153 ,\nC952_=_C1471 ,C952_=_C2827 ,C952_=_C2969 ,C952_=_C3672 ,C952_=_C3685 ,C952_=_C3687 ,\nC952_=_C3688 ,C952_=_C3689 ,C952_=_C3690 ,C952_=_C3692 ,C952_=_C3693 ,C952_=_C3694 ,\nC954_=_C960 ,C954_=_C962 ,C954_=_C963 ,C954_=_C1001 ,C954_=_C1154 ,C954_=_C2030 ,\nC954_=_C2830 ,C954_=_C2973 ,C954_=_C3629 ,C954_=_C3803 ,C954_=_C3805 ,C954_=_C3806 ,\nC954_=_C3807 ,C954_=_C3808 ,C960_=_C962 ,C960_=_C963 ,C960_=_C1225 ,C960_=_C1290 ,\nC960_=_C2300 ,C960_=_C2616 ,C960_=_C3258 ,C960_=_C3682 ,C960_=_C3757 ,C960_=_C3864 ,\nC960_=_C3998 ,C960_=_C4023 ,C960_=_C4087 ,C960_=_C4088 ,C962_=_C963 ,C962_=_C1227 ,\nC962_=_C1291 ,C962_=_C1448 ,C962_=_C2277 ,C962_=_C2301 ,C962_=_C2617 ,C962_=_C3259 ,\nC962_=_C3344 ,C962_=_C3758 ,C962_=_C3865 ,C962_=_C4059 ,C962_=_C4094 ,C963_=_C987 ,\nC963_=_C1669 ,C963_=_C2949 ,C963_=_C3089 ,C963_=_C3123 ,C963_=_C3162 ,C963_=_C3876 ,\nC963_=_C3904 ,C963_=_C3928 ,C963_=_C4004 ,C963_=_C4047 ,C963_=_C4079 ,C968_=_C974 ,\nC968_=_C975 ,C968_=_C976 ,C968_=_C978 ,C968_=_C982 ,C968_=_C984 ,C968_=_C986 ,\nC968_=_C987 ,C968_=_C988 ,C968_=_C996 ,C968_=_C1019 ,C968_=_C2283 ,C968_=_C2501 ,\nC968_=_C2763 ,C968_=_C2783 ,C968_=_C2789 ,C968_=_C2790 ,C968_=_C2792 ,C968_=_C2793 ,\nC968_=_C2796 ,C968_=_C2798 ,C974_=_C975 ,C974_=_C976 ,C974_=_C978 ,C974_=_C982 ,\nC974_=_C984 ,C974_=_C986 ,C974_=_C987 ,C974_=_C988 ,C974_=_C1200 ,C974_=_C1217 ,\nC974_=_C2051 ,C974_=_C2434 ,C974_=_C2938 ,C974_=_C3080 ,C974_=_C3113 ,C974_=_C3143 ,\nC974_=_C3154 ,C974_=_C3374 ,C974_=_C3375 ,C974_=_C3378 ,C974_=_C3380 ,C975_=_C976 ,\nC975_=_C978 ,C975_=_C982 ,C975_=_C984 ,C975_=_C986 ,C975_=_C987 ,C975_=_C988 ,\nC975_=_C1022 ,C975_=_C1171 ,C975_=_C1898 ,C975_=_C2505 ,C975_=_C2859 ,C975_=_C3168 ,\nC975_=_C3426 ,C975_=_C3431 ,C976_=_C978 ,C976_=_C982 ,C976_=_C984 ,C976_=_C986 ,\nC976_=_C987 ,C976_=_C988 ,C976_=_C1024 ,C976_=_C1437 ,C976_=_C1990 ,C976_=_C2162 ,\nC976_=_C2203 ,C976_=_C2506 ,C976_=_C2607 ,C976_=_C2629 ,C976_=_C2909 ,C976_=_C3347 ,\nC976_=_C3539 ,C976_=_C3576 ,C976_=_C3578 ,C976_=_C3579 ,C976_=_C3581 ,C976_=_C3583 ,\nC976_=_C3584 ,C976_=_C3586 ,C978_=_C982 ,C978_=_C984 ,C978_=_C986 ,C978_=_C987 ,\nC978_=_C988 ,C978_=_C1025 ,C978_=_C1220 ,C978_=_C1470 ,C978_=_C2290 ,C978_=_C2507 ,\nC978_=_C2608 ,C978_=_C3648 ,C978_=_C3649 ,C978_=_C3651 ,C978_=_C3655 ,C982_=_C984 ,\nC982_=_C986 ,C982_=_C987 ,C982_=_C988 ,C982_=_C1008 ,C982_=_C1029 ,C982_=_C1996 ,\nC982_=_C2516 ,C984_=_C986 ,C984_=_C987 ,C984_=_C988 ,C984_=_C1289 ,C984_=_C2094 ,\nC984_=_C2112 ,C984_=_C3250 ,C984_=_C3257 ,C984_=_C3644 ,C984_=_C3767 ,C984_=_C3901 ,\nC984_=_C3925 ,C984_=_C4002 ,C984_=_C4014 ,C984_=_C4081 ,C984_=_C4085 ,C986_=_C987 ,\nC986_=_C988 ,C986_=_C1032 ,C986_=_C2242 ,C986_=_C2520 ,C986_=_C2635 ,C986_=_C2704 ,\nC986_=_C2886 ,C986_=_C3902 ,C986_=_C3926 ,C986_=_C4003 ,C987_=_C988 ,C987_=_C1669 ,\nC987_=_C2949 ,C987_=_C3089 ,C987_=_C3123 ,C987_=_C3162 ,C987_=_C3876 ,C987_=_C3904 ,\nC987_=_C3928 ,C987_=_C4004 ,C987_=_C4047 ,C987_=_C4079 ,C988_=_C1035 ,C988_=_C1346 ,\nC988_=_C1544 ,C988_=_C2042 ,C988_=_C2521 ,C988_=_C3420 ,C988_=_C3508 ,C988_=_C3636 ,\nC988_=_C4091 ,C988_=_C4098 ,C990_=_C993 ,C990_=_C996 ,C990_=_C997 ,C990_=_C998 ,\nC990_=_C999 ,C990_=_C1000 ,C990_=_C1001 ,C990_=_C1002 ,C990_=_C1003 ,C990_=_C1006 ,\nC990_=_C1008 ,C990_=_C1010 ,C990_=_C1163 ,C990_=_C1481 ,C990_=_C1609 ,C990_=_C1610 ,\nC990_=_C1614 ,C990_=_C1617 ,C990_=_C1619 ,C990_=_C1621 ,C990_=_C1623 ,C990_=_C1624 ,\nC990_=_C1626 ,C990_=_C1627 ,C993_=_C996 ,C993_=_C997 ,C993_=_C998 ,C993_=_C999 ,\nC993_=_C1000 ,C993_=_C1001 ,C993_=_C1002 ,C993_=_C1003 ,C993_=_C1006 ,C993_=_C1008 ,\nC993_=_C1010 ,C993_=_C1869 ,C993_=_C2412 ,C993_=_C2414 ,C993_=_C2419 ,C993_=_C2420 ,\nC993_=_C2421 ,C993_=_C2428 ,C993_=_C2429 ,C996_=_C997 ,C996_=_C998 ,C996_=_C999 ,\nC996_=_C1000 ,C996_=_C1001 ,C996_=_C1002 ,C996_=_C1003 ,C996_=_C1006 ,C996_=_C1008 ,\nC996_=_C1010 ,C996_=_C1019 ,C996_=_C2283 ,C996_=_C2501 ,C996_=_C2763 ,C996_=_C2783 ,\nC996_=_C2789 ,C996_=_C2790 ,C996_=_C2792 ,C996_=_C2793 ,C996_=_C2796 ,C996_=_C2798 ,\nC997_=_C998 ,C997_=_C999 ,C997_=_C1000 ,C997_=_C1001 ,C997_=_C1002 ,C997_=_C1003 ,\nC997_=_C1006 ,C997_=_C1008 ,C997_=_C1010 ,C997_=_C1197 ,C997_=_C1214 ,C997_=_C1429 ,\nC997_=_C2200 ,C997_=_C2284 ,C997_=_C2431 ,C997_=_C2502 ,C997_=_C2624 ,C997_=_C2901 ,\nC997_=_C2982 ,C997_=_C2983 ,C997_=_C2988 ,C997_=_C2989 ,C997_=_C2990 ,C997_=_C2991 ,\nC997_=_C2993 ,C997_=_C2995 ,C997_=_C2996 ,C998_=_C999 ,C998_=_C1000 ,C998_=_C1001 ,\nC998_=_C1002 ,C998_=_C1003 ,C998_=_C1006 ,C998_=_C1008 ,C998_=_C1010 ,C998_=_C1786 ,\nC998_=_C1873 ,C998_=_C1940 ,C998_=_C2693 ,C998_=_C2919 ,C998_=_C2951 ,C998_=_C3012 ,\nC998_=_C3013 ,C998_=_C3016 ,C998_=_C3017 ,C998_=_C3019 ,C998_=_C3021 ,C998_=_C3023 ,\nC998_=_C3024 ,C998_=_C3026 ,C998_=_C3027 ,C998_=_C3028 ,C999_=_C1000 ,C999_=_C1001 ,\nC999_=_C1002 ,C999_=_C1003 ,C999_=_C1006 ,C999_=_C1008 ,C999_=_C1010 ,C999_=_C1434 ,\nC999_=_C2025 ,C999_=_C2266 ,C999_=_C2286 ,C999_=_C2504 ,C999_=_C3333 ,C999_=_C3383 ,\nC999_=_C3386 ,C999_=_C3388 ,C999_=_C3390 ,C999_=_C3392 ,C999_=_C3394 ,C1000_=_C1001 ,\nC1000_=_C1002 ,C1000_=_C1003 ,C1000_=_C1006 ,C1000_=_C1008 ,C1000_=_C1010 ,C1000_=_C1053 ,\nC1000_=_C1131 ,C1000_=_C1152 ,C1000_=_C1335 ,C1000_=_C1385 ,C1000_=_C1721 ,C1000_=_C1813 ,\nC1000_=_C2160 ,C1000_=_C2202 ,C1000_=_C2237 ,C1000_=_C2253 ,C1000_=_C3520 ,C1000_=_C3521 ,\nC1000_=_C3524 ,C1000_=_C3526 ,C1000_=_C3528 ,C1001_=_C1002 ,C1001_=_C1003 ,C1001_=_C1006 ,\nC1001_=_C1008 ,C1001_=_C1010 ,C1001_=_C1154 ,C1001_=_C2030 ,C1001_=_C2830 ,C1001_=_C2973 ,\nC1001_=_C3629 ,C1001_=_C3803 ,C1001_=_C3805 ,C1001_=_C3806 ,C1001_=_C3807 ,C1001_=_C3808 ,\nC1002_=_C1003 ,C1002_=_C1006 ,C1002_=_C1008 ,C1002_=_C1010 ,C1002_=_C1175 ,C1002_=_C1904 ,\nC1002_=_C3175</w:t>
      </w:r>
    </w:p>
    <w:p>
      <w:pPr>
        <w:pStyle w:val="PreformattedText"/>
        <w:bidi w:val="0"/>
        <w:spacing w:before="0" w:after="0"/>
        <w:jc w:val="left"/>
        <w:rPr/>
      </w:pPr>
      <w:r>
        <w:rPr/>
        <w:t xml:space="preserve"> </w:t>
      </w:r>
      <w:r>
        <w:rPr/>
        <w:t>,C1002_=_C3840 ,C1003_=_C1006 ,C1003_=_C1008 ,C1003_=_C1010 ,C1003_=_C1583 ,\nC1003_=_C2031 ,C1003_=_C2437 ,C1003_=_C2774 ,C1003_=_C2864 ,C1003_=_C3036 ,C1003_=_C3157 ,\nC1003_=_C3338 ,C1003_=_C3772 ,C1003_=_C3889 ,C1003_=_C3890 ,C1003_=_C3891 ,C1003_=_C3893 ,\nC1003_=_C3894 ,C1003_=_C3896 ,C1006_=_C1008 ,C1006_=_C1010 ,C1006_=_C2057 ,C1006_=_C2298 ,\nC1006_=_C2515 ,C1006_=_C3900 ,C1006_=_C3922 ,C1006_=_C3964 ,C1006_=_C4001 ,C1006_=_C4020 ,\nC1006_=_C4031 ,C1008_=_C1010 ,C1008_=_C1029 ,C1008_=_C1996 ,C1008_=_C2516 ,C1010_=_C1182 ,\nC1010_=_C2188 ,C1010_=_C2299 ,C1010_=_C2348 ,C1010_=_C2517 ,C1010_=_C3256 ,C1010_=_C3700 ,\nC1010_=_C3766 ,C1010_=_C3910 ,C1010_=_C3966 ,C1010_=_C4022 ,C1010_=_C4052 ,C1010_=_C4068 ,\nC1010_=_C4073 ,C1010_=_C4074 ,C1012_=_C1017 ,C1012_=_C1019 ,C1012_=_C1022 ,C1012_=_C1024 ,\nC1012_=_C1025 ,C1012_=_C1029 ,C1012_=_C1032 ,C1012_=_C1035 ,C1012_=_C1397 ,C1012_=_C1399 ,\nC1012_=_C1401 ,C1012_=_C1404 ,C1012_=_C1405 ,C1012_=_C1406 ,C1012_=_C1407 ,C1012_=_C1408 ,\nC1012_=_C1411 ,C1012_=_C1412 ,C1012_=_C1413 ,C1012_=_C1414 ,C1012_=_C1415 ,C1012_=_C1416 ,\nC1012_=_C1417 ,C1012_=_C1420 ,C1012_=_C1421 ,C1017_=_C1019 ,C1017_=_C1022 ,C1017_=_C1024 ,\nC1017_=_C1025 ,C1017_=_C1029 ,C1017_=_C1032 ,C1017_=_C1035 ,C1017_=_C1233 ,C1017_=_C1464 ,\nC1017_=_C1549 ,C1017_=_C1831 ,C1017_=_C2446 ,C1017_=_C2448 ,C1017_=_C2449 ,C1017_=_C2451 ,\nC1017_=_C2453 ,C1017_=_C2456 ,C1017_=_C2457 ,C1017_=_C2458 ,C1017_=_C2459 ,C1017_=_C2460 ,\nC1017_=_C2461 ,C1017_=_C2463 ,C1017_=_C2464 ,C1017_=_C2465 ,C1019_=_C1022 ,C1019_=_C1024 ,\nC1019_=_C1025 ,C1019_=_C1029 ,C1019_=_C1032 ,C1019_=_C1035 ,C1019_=_C2283 ,C1019_=_C2501 ,\nC1019_=_C2763 ,C1019_=_C2783 ,C1019_=_C2789 ,C1019_=_C2790 ,C1019_=_C2792 ,C1019_=_C2793 ,\nC1019_=_C2796 ,C1019_=_C2798 ,C1022_=_C1024 ,C1022_=_C1025 ,C1022_=_C1029 ,C1022_=_C1032 ,\nC1022_=_C1035 ,C1022_=_C1171 ,C1022_=_C1898 ,C1022_=_C2505 ,C1022_=_C2859 ,C1022_=_C3168 ,\nC1022_=_C3426 ,C1022_=_C3431 ,C1024_=_C1025 ,C1024_=_C1029 ,C1024_=_C1032 ,C1024_=_C1035 ,\nC1024_=_C1437 ,C1024_=_C1990 ,C1024_=_C2162 ,C1024_=_C2203 ,C1024_=_C2506 ,C1024_=_C2607 ,\nC1024_=_C2629 ,C1024_=_C2909 ,C1024_=_C3347 ,C1024_=_C3539 ,C1024_=_C3576 ,C1024_=_C3578 ,\nC1024_=_C3579 ,C1024_=_C3581 ,C1024_=_C3583 ,C1024_=_C3584 ,C1024_=_C3586 ,C1025_=_C1029 ,\nC1025_=_C1032 ,C1025_=_C1035 ,C1025_=_C1220 ,C1025_=_C1470 ,C1025_=_C2290 ,C1025_=_C2507 ,\nC1025_=_C2608 ,C1025_=_C3648 ,C1025_=_C3649 ,C1025_=_C3651 ,C1025_=_C3655 ,C1029_=_C1032 ,\nC1029_=_C1035 ,C1029_=_C1996 ,C1029_=_C2516 ,C1032_=_C1035 ,C1032_=_C2242 ,C1032_=_C2520 ,\nC1032_=_C2635 ,C1032_=_C2704 ,C1032_=_C2886 ,C1032_=_C3902 ,C1032_=_C3926 ,C1032_=_C4003 ,\nC1035_=_C1346 ,C1035_=_C1544 ,C1035_=_C2042 ,C1035_=_C2521 ,C1035_=_C3420 ,C1035_=_C3508 ,\nC1035_=_C3636 ,C1035_=_C4091 ,C1035_=_C4098 ,C1053_=_C1059 ,C1053_=_C1131 ,C1053_=_C1152 ,\nC1053_=_C1335 ,C1053_=_C1385 ,C1053_=_C1721 ,C1053_=_C1813 ,C1053_=_C2160 ,C1053_=_C2202 ,\nC1053_=_C2237 ,C1053_=_C2253 ,C1053_=_C3520 ,C1053_=_C3521 ,C1053_=_C3524 ,C1053_=_C3526 ,\nC1053_=_C3528 ,C1059_=_C1246 ,C1059_=_C1684 ,C1059_=_C2093 ,C1059_=_C2209 ,C1059_=_C2317 ,\nC1059_=_C2347 ,C1059_=_C2650 ,C1059_=_C3631 ,C1059_=_C3681 ,C1059_=_C3870 ,C1059_=_C4013 ,\nC1059_=_C4071 ,C1062_=_C1063 ,C1062_=_C1066 ,C1062_=_C1067 ,C1062_=_C1068 ,C1062_=_C1072 ,\nC1062_=_C1078 ,C1062_=_C1082 ,C1062_=_C1197 ,C1062_=_C1199 ,C1062_=_C1200 ,C1062_=_C1201 ,\nC1063_=_C1066 ,C1063_=_C1067 ,C1063_=_C1068 ,C1063_=_C1072 ,C1063_=_C1078 ,C1063_=_C1082 ,\nC1063_=_C1208 ,C1063_=_C1209 ,C1063_=_C1214 ,C1063_=_C1217 ,C1063_=_C1218 ,C1063_=_C1219 ,\nC1063_=_C1220 ,C1063_=_C1225 ,C1063_=_C1227 ,C1066_=_C1067 ,C1066_=_C1068 ,C1066_=_C1072 ,\nC1066_=_C1078 ,C1066_=_C1082 ,C1066_=_C1648 ,C1066_=_C1650 ,C1066_=_C1657 ,C1066_=_C1658 ,\nC1066_=_C1663 ,C1066_=_C1665 ,C1066_=_C1669 ,C1067_=_C1068 ,C1067_=_C1072 ,C1067_=_C1078 ,\nC1067_=_C1082 ,C1067_=_C1598 ,C1067_=_C1630 ,C1067_=_C2080 ,C1067_=_C2086 ,C1067_=_C2093 ,\nC1067_=_C2094 ,C1067_=_C2096 ,C1068_=_C1072 ,C1068_=_C1078 ,C1068_=_C1082 ,C1068_=_C2431 ,\nC1068_=_C2434 ,C1068_=_C2435 ,C1068_=_C2437 ,C1068_=_C2443 ,C1068_=_C2444 ,C1072_=_C1078 ,\nC1072_=_C1082 ,C1072_=_C1965 ,C1072_=_C2982 ,C1072_=_C3012 ,C1072_=_C3143 ,C1072_=_C3144 ,\nC1078_=_C1082 ,C1078_=_C2989 ,C1078_=_C3375 ,C1078_=_C3480 ,C1078_=_C3526 ,C1078_=_C3533 ,\nC1082_=_C1864 ,C1082_=_C2666 ,C1082_=_C3138 ,C1082_=_C3454 ,C1082_=_C3516 ,C1082_=_C3537 ,\nC1082_=_C3838 ,C1082_=_C3946 ,C1082_=_C4008 ,C1082_=_C4075 ,C1082_=_C4079 ,C1085_=_C1086 ,\nC1085_=_C1087 ,C1085_=_C1090 ,C1085_=_C1092 ,C1085_=_C1093 ,C1085_=_C1095 ,C1085_=_C1100 ,\nC1085_=_C1105 ,C1085_=_C1108 ,C1085_=_C1110 ,C1085_=_C1279 ,C1085_=_C1281 ,C1085_=_C1283 ,\nC1085_=_C1289 ,C1085_=_C1290 ,C1085_=_C1291 ,C1085_=_C1292 ,C1086_=_C1087 ,C1086_=_C1090 ,\nC1086_=_C1092 ,C1086_=_C1093 ,C1086_=_C1095 ,C1086_=_C1100 ,C1086_=_C1105 ,C1086_=_C1108 ,\nC1086_=_C1110 ,C1086_=_C2025 ,C1086_=_C2026 ,C1086_=_C2030 ,C1086_=_C2031 ,C1086_=_C2040 ,\nC1086_=_C2042 ,C1086_=_C2043 ,C1087_=_C1090 ,C1087_=_C1092 ,C1087_=_C1093 ,C1087_=_C1095 ,\nC1087_=_C1100 ,C1087_=_C1105 ,C1087_=_C1108 ,C1087_=_C1110 ,C1087_=_C2230 ,C1087_=_C2234 ,\nC1087_=_C2235 ,C1087_=_C2237 ,C1087_=_C2240 ,C1087_=_C2242 ,C1090_=_C1092 ,C1090_=_C1093 ,\nC1090_=_C1095 ,C1090_=_C1100 ,C1090_=_C1105 ,C1090_=_C1108 ,C1090_=_C1110 ,C1090_=_C2522 ,\nC1090_=_C2624 ,C1090_=_C2627 ,C1090_=_C2628 ,C1090_=_C2629 ,C1090_=_C2633 ,C1090_=_C2635 ,\nC1092_=_C1093 ,C1092_=_C1095 ,C1092_=_C1100 ,C1092_=_C1105 ,C1092_=_C1108 ,C1092_=_C1110 ,\nC1092_=_C1959 ,C1092_=_C2523 ,C1092_=_C2543 ,C1092_=_C2693 ,C1092_=_C2698 ,C1092_=_C2699 ,\nC1092_=_C2702 ,C1092_=_C2704 ,C1092_=_C2705 ,C1093_=_C1095 ,C1093_=_C1100 ,C1093_=_C1105 ,\nC1093_=_C1108 ,C1093_=_C1110 ,C1093_=_C2524 ,C1093_=_C2874 ,C1093_=_C2875 ,C1093_=_C2877 ,\nC1093_=_C2878 ,C1093_=_C2879 ,C1093_=_C2880 ,C1093_=_C2883 ,C1093_=_C2886 ,C1095_=_C1100 ,\nC1095_=_C1105 ,C1095_=_C1108 ,C1095_=_C1110 ,C1095_=_C2371 ,C1095_=_C2383 ,C1095_=_C2414 ,\nC1095_=_C2657 ,C1095_=_C3045 ,C1095_=_C3203 ,C1095_=_C3256 ,C1095_=_C3257 ,C1095_=_C3258 ,\nC1095_=_C3259 ,C1095_=_C3261 ,C1100_=_C1105 ,C1100_=_C1108 ,C1100_=_C1110 ,C1100_=_C1602 ,\nC1100_=_C3383 ,C1100_=_C3448 ,C1100_=_C3568 ,C1100_=_C3629 ,C1100_=_C3631 ,C1100_=_C3635 ,\nC1100_=_C3636 ,C1105_=_C1108 ,C1105_=_C1110 ,C1105_=_C2576 ,C1105_=_C2798 ,C1105_=_C3201 ,\nC1105_=_C3392 ,C1105_=_C3455 ,C1105_=_C3807 ,C1105_=_C3816 ,C1105_=_C4071 ,C1105_=_C4090 ,\nC1105_=_C4091 ,C1108_=_C1110 ,C1108_=_C3217 ,C1108_=_C3394 ,C1108_=_C3456 ,C1108_=_C3808 ,\nC1108_=_C4074 ,C1108_=_C4096 ,C1108_=_C4098 ,C1110_=_C1420 ,C1110_=_C1707 ,C1110_=_C1931 ,\nC1110_=_C2380 ,C1110_=_C2557 ,C1110_=_C2671 ,C1110_=_C3061 ,C1110_=_C3444 ,C1110_=_C3494 ,\nC1110_=_C4085 ,C1110_=_C4087 ,C1110_=_C4094 ,C1110_=_C4106 ,C1118_=_C1130 ,C1118_=_C1131 ,\nC1118_=_C1378 ,C1118_=_C1570 ,C1118_=_C1826 ,C1118_=_C1999 ,C1118_=_C2000 ,C1118_=_C2002 ,\nC1118_=_C2004 ,C1118_=_C2005 ,C1118_=_C2008 ,C1118_=_C2011 ,C1118_=_C2012 ,C1118_=_C2014 ,\nC1118_=_C2017 ,C1118_=_C2018 ,C1130_=_C1131 ,C1130_=_C1657 ,C1130_=_C2026 ,C1130_=_C2906 ,\nC1130_=_C3064 ,C1130_=_C3114 ,C1130_=_C3447 ,C1130_=_C3448 ,C1130_=_C3450 ,C1130_=_C3453 ,\nC1130_=_C3454 ,C1130_=_C3455 ,C1130_=_C3456 ,C1131_=_C1152 ,C1131_=_C1335 ,C1131_=_C1385 ,\nC1131_=_C1721 ,C1131_=_C1813 ,C1131_=_C2160 ,C1131_=_C2202 ,C1131_=_C2237 ,C1131_=_C2253 ,\nC1131_=_C3520 ,C1131_=_C3521 ,C1131_=_C3524 ,C1131_=_C3526 ,C1131_=_C3528 ,C1146_=_C1151 ,\nC1146_=_C1152 ,C1146_=_C1153 ,C1146_=_C1154 ,C1146_=_C2304 ,C1146_=_C2483 ,C1146_=_C2578 ,\nC1146_=_C2579 ,C1146_=_C2580 ,C1146_=_C2581 ,C1146_=_C2582 ,C1146_=_C2586 ,C1146_=_C2590 ,\nC1146_=_C2592 ,C1146_=_C2593 ,C1146_=_C2594 ,C1146_=_C2595 ,C1146_=_C2597 ,C1151_=_C1152 ,\nC1151_=_C1153 ,C1151_=_C1154 ,C1151_=_C1199 ,C1151_=_C2123 ,C1151_=_C2143 ,C1151_=_C2285 ,\nC1151_=_C2329 ,C1151_=_C2640 ,C1151_=_C2857 ,C1151_=_C2875 ,C1151_=_C2891 ,C1151_=_C3324 ,\nC1151_=_C3327 ,C1151_=_C3328 ,C1151_=_C3329 ,C1151_=_C3330 ,C1151_=_C3331 ,C1152_=_C1153 ,\nC1152_=_C1154 ,C1152_=_C1335 ,C1152_=_C1385 ,C1152_=_C1721 ,C1152_=_C1813 ,C1152_=_C2160 ,\nC1152_=_C2202 ,C1152_=_C2237 ,C1152_=_C2253 ,C1152_=_C3520 ,C1152_=_C3521 ,C1152_=_C3524 ,\nC1152_=_C3526 ,C1152_=_C3528 ,C1153_=_C1154 ,C1153_=_C1471 ,C1153_=_C2827 ,C1153_=_C2969 ,\nC1153_=_C3672 ,C1153_=_C3685 ,C1153_=_C3687 ,C1153_=_C3688 ,C1153_=_C3689 ,C1153_=_C3690 ,\nC1153_=_C3692 ,C1153_=_C3693 ,C1153_=_C3694 ,C1154_=_C2030 ,C1154_=_C2830 ,C1154_=_C2973 ,\nC1154_=_C3629 ,C1154_=_C3803 ,C1154_=_C3805 ,C1154_=_C3806 ,C1154_=_C3807 ,C1154_=_C3808 ,\nC1162_=_C1163 ,C1162_=_C1166 ,C1162_=_C1168 ,C1162_=_C1170 ,C1162_=_C1171 ,C1162_=_C1175 ,\nC1162_=_C1178 ,C1162_=_C1179 ,C1162_=_C1182 ,C1162_=_C1502 ,C1162_=_C1504 ,C1162_=_C1508 ,\nC1162_=_C1513 ,C1162_=_C1516 ,C1162_=_C1517 ,C1162_=_C1519 ,C1162_=_C1520 ,C1162_=_C1521 ,\nC1162_=_C1522 ,C1163_=_C1166 ,C1163_=_C1168 ,C1163_=_C1170 ,C1163_=_C1171 ,C1163_=_C1175 ,\nC1163_=_C1178 ,C1163_=_C1179 ,C1163_=_C1182 ,C1163_=_C1481 ,C1163_=_C1609 ,C1163_=_C1610 ,\nC1163_=_C1614 ,C1163_=_C1617 ,C1163_=_C1619 ,C1163_=_C1621 ,C1163_=_C1623 ,C1163_=_C1624 ,\nC1163_=_C1626 ,C1163_=_C1627 ,C1166_=_C1168 ,C1166_=_C1170 ,C1166_=_C1171 ,C1166_=_C1175 ,\nC1166_=_C1178 ,C1166_=_C1179 ,C1166_=_C1182 ,C1166_=_C1574 ,C1166_=_C1893 ,C1166_=_C2722 ,\nC1166_=_C2741 ,C1166_=_C2742 ,C1166_=_C2744 ,C1166_=_C2746 ,C1166_=_C2751 ,C1166_=_C2754 ,\nC1166_=_C2756 ,C1166_=_C2760 ,C1166_=_C2762 ,C1168_=_C1170 ,C1168_=_C1171 ,C1168_=_C1175 ,\nC1168_=_C1178 ,C1168_=_C1179 ,C1168_=_C1182 ,C1168_=_C1895 ,C1168_=_C2179 ,C1168_=_C2338 ,\nC1168_=_C2841 ,C1168_=_C3165 ,C1168_=_C3203 ,C1168_=_C3206 ,C1168_=_C3207 ,C1168_=_C3208 ,\nC1168_=_C3209 ,C1168_=_C3210 ,C1168_=_C3212 ,C1168_=_C3213 ,C1168_=_C3215 ,C1168_=_C3217 ,\nC1168_=_C3218 ,C1170_=_C1171 ,C1170_=_C1175 ,C1170_=_C1178 ,C1170_=_C1179 ,C1170_=_C1182 ,\nC1170_=_C1468 ,C1170_=_C1876 ,C1170_=_C1896 ,C1170_=_C1942 ,C1170_=_C2921</w:t>
      </w:r>
    </w:p>
    <w:p>
      <w:pPr>
        <w:pStyle w:val="PreformattedText"/>
        <w:bidi w:val="0"/>
        <w:spacing w:before="0" w:after="0"/>
        <w:jc w:val="left"/>
        <w:rPr/>
      </w:pPr>
      <w:r>
        <w:rPr/>
        <w:t xml:space="preserve"> </w:t>
      </w:r>
      <w:r>
        <w:rPr/>
        <w:t>,C1170_=_C3167 ,\nC1170_=_C3297 ,C1170_=_C3300 ,C1170_=_C3301 ,C1170_=_C3302 ,C1170_=_C3304 ,C1170_=_C3306 ,\nC1170_=_C3307 ,C1170_=_C3308 ,C1171_=_C1175 ,C1171_=_C1178 ,C1171_=_C1179 ,C1171_=_C1182 ,\nC1171_=_C1898 ,C1171_=_C2505 ,C1171_=_C2859 ,C1171_=_C3168 ,C1171_=_C3426 ,C1171_=_C3431 ,\nC1175_=_C1178 ,C1175_=_C1179 ,C1175_=_C1182 ,C1175_=_C1904 ,C1175_=_C3175 ,C1175_=_C3840 ,\nC1178_=_C1179 ,C1178_=_C1182 ,C1178_=_C2056 ,C1178_=_C2294 ,C1178_=_C2647 ,C1178_=_C3639 ,\nC1178_=_C3695 ,C1178_=_C3972 ,C1178_=_C3973 ,C1178_=_C3975 ,C1178_=_C3976 ,C1178_=_C3978 ,\nC1178_=_C3979 ,C1179_=_C1182 ,C1179_=_C1906 ,C1179_=_C2240 ,C1179_=_C2633 ,C1179_=_C2702 ,\nC1179_=_C2883 ,C1179_=_C3177 ,C1179_=_C3675 ,C1179_=_C3843 ,C1179_=_C3980 ,C1179_=_C3981 ,\nC1179_=_C3984 ,C1182_=_C2188 ,C1182_=_C2299 ,C1182_=_C2348 ,C1182_=_C2517 ,C1182_=_C3256 ,\nC1182_=_C3700 ,C1182_=_C3766 ,C1182_=_C3910 ,C1182_=_C3966 ,C1182_=_C4022 ,C1182_=_C4052 ,\nC1182_=_C4068 ,C1182_=_C4073 ,C1182_=_C4074 ,C1197_=_C1199 ,C1197_=_C1200 ,C1197_=_C1201 ,\nC1197_=_C1214 ,C1197_=_C1429 ,C1197_=_C2200 ,C1197_=_C2284 ,C1197_=_C2431 ,C1197_=_C2502 ,\nC1197_=_C2624 ,C1197_=_C2901 ,C1197_=_C2982 ,C1197_=_C2983 ,C1197_=_C2988 ,C1197_=_C2989 ,\nC1197_=_C2990 ,C1197_=_C2991 ,C1197_=_C2993 ,C1197_=_C2995 ,C1197_=_C2996 ,C1199_=_C1200 ,\nC1199_=_C1201 ,C1199_=_C2123 ,C1199_=_C2143 ,C1199_=_C2285 ,C1199_=_C2329 ,C1199_=_C2640 ,\nC1199_=_C2857 ,C1199_=_C2875 ,C1199_=_C2891 ,C1199_=_C3324 ,C1199_=_C3327 ,C1199_=_C3328 ,\nC1199_=_C3329 ,C1199_=_C3330 ,C1199_=_C3331 ,C1200_=_C1201 ,C1200_=_C1217 ,C1200_=_C2051 ,\nC1200_=_C2434 ,C1200_=_C2938 ,C1200_=_C3080 ,C1200_=_C3113 ,C1200_=_C3143 ,C1200_=_C3154 ,\nC1200_=_C3374 ,C1200_=_C3375 ,C1200_=_C3378 ,C1200_=_C3380 ,C1201_=_C1219 ,C1201_=_C1436 ,\nC1201_=_C1469 ,C1201_=_C2435 ,C1201_=_C2472 ,C1201_=_C2807 ,C1201_=_C3144 ,C1201_=_C3267 ,\nC1201_=_C3531 ,C1201_=_C3532 ,C1201_=_C3533 ,C1201_=_C3534 ,C1201_=_C3535 ,C1201_=_C3536 ,\nC1201_=_C3537 ,C1201_=_C3538 ,C1208_=_C1209 ,C1208_=_C1214 ,C1208_=_C1217 ,C1208_=_C1218 ,\nC1208_=_C1219 ,C1208_=_C1220 ,C1208_=_C1225 ,C1208_=_C1227 ,C1208_=_C1229 ,C1208_=_C1630 ,\nC1208_=_C1631 ,C1208_=_C1634 ,C1208_=_C1636 ,C1208_=_C1639 ,C1208_=_C1640 ,C1208_=_C1642 ,\nC1208_=_C1644 ,C1208_=_C1646 ,C1209_=_C1214 ,C1209_=_C1217 ,C1209_=_C1218 ,C1209_=_C1219 ,\nC1209_=_C1220 ,C1209_=_C1225 ,C1209_=_C1227 ,C1209_=_C1230 ,C1209_=_C1252 ,C1209_=_C1349 ,\nC1209_=_C1690 ,C1209_=_C1692 ,C1209_=_C1693 ,C1209_=_C1694 ,C1209_=_C1695 ,C1209_=_C1696 ,\nC1209_=_C1700 ,C1209_=_C1701 ,C1209_=_C1702 ,C1209_=_C1703 ,C1209_=_C1704 ,C1209_=_C1705 ,\nC1209_=_C1707 ,C1209_=_C1708 ,C1214_=_C1217 ,C1214_=_C1218 ,C1214_=_C1219 ,C1214_=_C1220 ,\nC1214_=_C1225 ,C1214_=_C1227 ,C1214_=_C1429 ,C1214_=_C2200 ,C1214_=_C2284 ,C1214_=_C2431 ,\nC1214_=_C2502 ,C1214_=_C2624 ,C1214_=_C2901 ,C1214_=_C2982 ,C1214_=_C2983 ,C1214_=_C2988 ,\nC1214_=_C2989 ,C1214_=_C2990 ,C1214_=_C2991 ,C1214_=_C2993 ,C1214_=_C2995 ,C1214_=_C2996 ,\nC1217_=_C1218 ,C1217_=_C1219 ,C1217_=_C1220 ,C1217_=_C1225 ,C1217_=_C1227 ,C1217_=_C2051 ,\nC1217_=_C2434 ,C1217_=_C2938 ,C1217_=_C3080 ,C1217_=_C3113 ,C1217_=_C3143 ,C1217_=_C3154 ,\nC1217_=_C3374 ,C1217_=_C3375 ,C1217_=_C3378 ,C1217_=_C3380 ,C1218_=_C1219 ,C1218_=_C1220 ,\nC1218_=_C1225 ,C1218_=_C1227 ,C1218_=_C2234 ,C1218_=_C2287 ,C1218_=_C2602 ,C1218_=_C2627 ,\nC1218_=_C2698 ,C1218_=_C2877 ,C1218_=_C3278 ,C1218_=_C3435 ,C1218_=_C3437 ,C1218_=_C3438 ,\nC1218_=_C3444 ,C1218_=_C3445 ,C1219_=_C1220 ,C1219_=_C1225 ,C1219_=_C1227 ,C1219_=_C1436 ,\nC1219_=_C1469 ,C1219_=_C2435 ,C1219_=_C2472 ,C1219_=_C2807 ,C1219_=_C3144 ,C1219_=_C3267 ,\nC1219_=_C3531 ,C1219_=_C3532 ,C1219_=_C3533 ,C1219_=_C3534 ,C1219_=_C3535 ,C1219_=_C3536 ,\nC1219_=_C3537 ,C1219_=_C3538 ,C1220_=_C1225 ,C1220_=_C1227 ,C1220_=_C1470 ,C1220_=_C2290 ,\nC1220_=_C2507 ,C1220_=_C2608 ,C1220_=_C3648 ,C1220_=_C3649 ,C1220_=_C3651 ,C1220_=_C3655 ,\nC1225_=_C1227 ,C1225_=_C1290 ,C1225_=_C2300 ,C1225_=_C2616 ,C1225_=_C3258 ,C1225_=_C3682 ,\nC1225_=_C3757 ,C1225_=_C3864 ,C1225_=_C3998 ,C1225_=_C4023 ,C1225_=_C4087 ,C1225_=_C4088 ,\nC1227_=_C1291 ,C1227_=_C1448 ,C1227_=_C2277 ,C1227_=_C2301 ,C1227_=_C2617 ,C1227_=_C3259 ,\nC1227_=_C3344 ,C1227_=_C3758 ,C1227_=_C3865 ,C1227_=_C4059 ,C1227_=_C4094 ,C1229_=_C1230 ,\nC1229_=_C1232 ,C1229_=_C1233 ,C1229_=_C1243 ,C1229_=_C1244 ,C1229_=_C1246 ,C1229_=_C1630 ,\nC1229_=_C1631 ,C1229_=_C1634 ,C1229_=_C1636 ,C1229_=_C1639 ,C1229_=_C1640 ,C1229_=_C1642 ,\nC1229_=_C1644 ,C1229_=_C1646 ,C1230_=_C1232 ,C1230_=_C1233 ,C1230_=_C1243 ,C1230_=_C1244 ,\nC1230_=_C1246 ,C1230_=_C1252 ,C1230_=_C1349 ,C1230_=_C1690 ,C1230_=_C1692 ,C1230_=_C1693 ,\nC1230_=_C1694 ,C1230_=_C1695 ,C1230_=_C1696 ,C1230_=_C1700 ,C1230_=_C1701 ,C1230_=_C1702 ,\nC1230_=_C1703 ,C1230_=_C1704 ,C1230_=_C1705 ,C1230_=_C1707 ,C1230_=_C1708 ,C1232_=_C1233 ,\nC1232_=_C1243 ,C1232_=_C1244 ,C1232_=_C1246 ,C1232_=_C1279 ,C1232_=_C2369 ,C1232_=_C2371 ,\nC1232_=_C2372 ,C1232_=_C2374 ,C1232_=_C2380 ,C1233_=_C1243 ,C1233_=_C1244 ,C1233_=_C1246 ,\nC1233_=_C1464 ,C1233_=_C1549 ,C1233_=_C1831 ,C1233_=_C2446 ,C1233_=_C2448 ,C1233_=_C2449 ,\nC1233_=_C2451 ,C1233_=_C2453 ,C1233_=_C2456 ,C1233_=_C2457 ,C1233_=_C2458 ,C1233_=_C2459 ,\nC1233_=_C2460 ,C1233_=_C2461 ,C1233_=_C2463 ,C1233_=_C2464 ,C1233_=_C2465 ,C1243_=_C1244 ,\nC1243_=_C1246 ,C1243_=_C1369 ,C1243_=_C1542 ,C1243_=_C1564 ,C1243_=_C1586 ,C1243_=_C2110 ,\nC1243_=_C2735 ,C1243_=_C2978 ,C1243_=_C3188 ,C1243_=_C3318 ,C1243_=_C3594 ,C1243_=_C3711 ,\nC1243_=_C3726 ,C1243_=_C3782 ,C1243_=_C3797 ,C1243_=_C3908 ,C1243_=_C3939 ,C1244_=_C1246 ,\nC1244_=_C1443 ,C1244_=_C1665 ,C1244_=_C2275 ,C1244_=_C3341 ,C1244_=_C3677 ,C1244_=_C4005 ,\nC1244_=_C4006 ,C1244_=_C4008 ,C1246_=_C1684 ,C1246_=_C2093 ,C1246_=_C2209 ,C1246_=_C2317 ,\nC1246_=_C2347 ,C1246_=_C2650 ,C1246_=_C3631 ,C1246_=_C3681 ,C1246_=_C3870 ,C1246_=_C4013 ,\nC1246_=_C4071 ,C1252_=_C1253 ,C1252_=_C1255 ,C1252_=_C1265 ,C1252_=_C1267 ,C1252_=_C1273 ,\nC1252_=_C1349 ,C1252_=_C1690 ,C1252_=_C1692 ,C1252_=_C1693 ,C1252_=_C1694 ,C1252_=_C1695 ,\nC1252_=_C1696 ,C1252_=_C1700 ,C1252_=_C1701 ,C1252_=_C1702 ,C1252_=_C1703 ,C1252_=_C1704 ,\nC1252_=_C1705 ,C1252_=_C1707 ,C1252_=_C1708 ,C1253_=_C1255 ,C1253_=_C1265 ,C1253_=_C1267 ,\nC1253_=_C1273 ,C1253_=_C1422 ,C1253_=_C1456 ,C1253_=_C1843 ,C1253_=_C1845 ,C1253_=_C1847 ,\nC1253_=_C1848 ,C1253_=_C1850 ,C1253_=_C1852 ,C1253_=_C1857 ,C1253_=_C1858 ,C1253_=_C1859 ,\nC1253_=_C1860 ,C1253_=_C1861 ,C1253_=_C1862 ,C1253_=_C1863 ,C1253_=_C1864 ,C1253_=_C1865 ,\nC1253_=_C1866 ,C1255_=_C1265 ,C1255_=_C1267 ,C1255_=_C1273 ,C1255_=_C1351 ,C1255_=_C1779 ,\nC1255_=_C1959 ,C1255_=_C1960 ,C1255_=_C1961 ,C1255_=_C1962 ,C1255_=_C1964 ,C1255_=_C1965 ,\nC1255_=_C1966 ,C1255_=_C1968 ,C1255_=_C1970 ,C1255_=_C1971 ,C1255_=_C1972 ,C1255_=_C1973 ,\nC1255_=_C1974 ,C1255_=_C1975 ,C1265_=_C1267 ,C1265_=_C1273 ,C1265_=_C1332 ,C1265_=_C1360 ,\nC1265_=_C1433 ,C1265_=_C1530 ,C1265_=_C2265 ,C1265_=_C2823 ,C1265_=_C2922 ,C1265_=_C3032 ,\nC1265_=_C3332 ,C1265_=_C3358 ,C1265_=_C3360 ,C1265_=_C3363 ,C1265_=_C3366 ,C1265_=_C3368 ,\nC1265_=_C3369 ,C1267_=_C1273 ,C1267_=_C1658 ,C1267_=_C1944 ,C1267_=_C2471 ,C1267_=_C2860 ,\nC1267_=_C2907 ,C1267_=_C3399 ,C1267_=_C3512 ,C1267_=_C3514 ,C1267_=_C3516 ,C1267_=_C3518 ,\nC1267_=_C3519 ,C1273_=_C1292 ,C1273_=_C1372 ,C1273_=_C1543 ,C1273_=_C1686 ,C1273_=_C1750 ,\nC1273_=_C1997 ,C1273_=_C2073 ,C1273_=_C2152 ,C1273_=_C2191 ,C1273_=_C2443 ,C1273_=_C3288 ,\nC1273_=_C3353 ,C1273_=_C3596 ,C1273_=_C3702 ,C1273_=_C3794 ,C1273_=_C3823 ,C1273_=_C3927 ,\nC1273_=_C4106 ,C1273_=_C4108 ,C1279_=_C1281 ,C1279_=_C1283 ,C1279_=_C1289 ,C1279_=_C1290 ,\nC1279_=_C1291 ,C1279_=_C1292 ,C1279_=_C2369 ,C1279_=_C2371 ,C1279_=_C2372 ,C1279_=_C2374 ,\nC1279_=_C2380 ,C1281_=_C1283 ,C1281_=_C1289 ,C1281_=_C1290 ,C1281_=_C1291 ,C1281_=_C1292 ,\nC1281_=_C1650 ,C1281_=_C1982 ,C1281_=_C2156 ,C1281_=_C2598 ,C1281_=_C2657 ,C1281_=_C2660 ,\nC1281_=_C2662 ,C1281_=_C2664 ,C1281_=_C2666 ,C1281_=_C2671 ,C1281_=_C2672 ,C1283_=_C1289 ,\nC1283_=_C1290 ,C1283_=_C1291 ,C1283_=_C1292 ,C1283_=_C1467 ,C1283_=_C1576 ,C1283_=_C3045 ,\nC1283_=_C3054 ,C1283_=_C3060 ,C1283_=_C3061 ,C1289_=_C1290 ,C1289_=_C1291 ,C1289_=_C1292 ,\nC1289_=_C2094 ,C1289_=_C2112 ,C1289_=_C3250 ,C1289_=_C3257 ,C1289_=_C3644 ,C1289_=_C3767 ,\nC1289_=_C3901 ,C1289_=_C3925 ,C1289_=_C4002 ,C1289_=_C4014 ,C1289_=_C4081 ,C1289_=_C4085 ,\nC1290_=_C1291 ,C1290_=_C1292 ,C1290_=_C2300 ,C1290_=_C2616 ,C1290_=_C3258 ,C1290_=_C3682 ,\nC1290_=_C3757 ,C1290_=_C3864 ,C1290_=_C3998 ,C1290_=_C4023 ,C1290_=_C4087 ,C1290_=_C4088 ,\nC1291_=_C1292 ,C1291_=_C1448 ,C1291_=_C2277 ,C1291_=_C2301 ,C1291_=_C2617 ,C1291_=_C3259 ,\nC1291_=_C3344 ,C1291_=_C3758 ,C1291_=_C3865 ,C1291_=_C4059 ,C1291_=_C4094 ,C1292_=_C1372 ,\nC1292_=_C1543 ,C1292_=_C1686 ,C1292_=_C1750 ,C1292_=_C1997 ,C1292_=_C2073 ,C1292_=_C2152 ,\nC1292_=_C2191 ,C1292_=_C2443 ,C1292_=_C3288 ,C1292_=_C3353 ,C1292_=_C3596 ,C1292_=_C3702 ,\nC1292_=_C3794 ,C1292_=_C3823 ,C1292_=_C3927 ,C1292_=_C4106 ,C1292_=_C4108 ,C1301_=_C1303 ,\nC1301_=_C1304 ,C1301_=_C1305 ,C1301_=_C1307 ,C1301_=_C1309 ,C1301_=_C1313 ,C1301_=_C1330 ,\nC1301_=_C1528 ,C1301_=_C1983 ,C1301_=_C2157 ,C1301_=_C2600 ,C1301_=_C2874 ,C1301_=_C3093 ,\nC1301_=_C3094 ,C1301_=_C3096 ,C1301_=_C3097 ,C1301_=_C3102 ,C1301_=_C3104 ,C1301_=_C3105 ,\nC1301_=_C3106 ,C1301_=_C3107 ,C1301_=_C3109 ,C1301_=_C3110 ,C1303_=_C1304 ,C1303_=_C1305 ,\nC1303_=_C1307 ,C1303_=_C1309 ,C1303_=_C1313 ,C1303_=_C1768 ,C1303_=_C1986 ,C1303_=_C2124 ,\nC1303_=_C2603 ,C1303_=_C2679 ,C1303_=_C2710 ,C1303_=_C2824 ,C1303_=_C2967 ,C1303_=_C3461 ,\nC1303_=_C3463 ,C1303_=_C3466 ,C1303_=_C3467 ,C1303_=_C3469 ,C1303_=_C3470 ,C1303_=_C3472 ,\nC1304_=_C1305 ,C1304_=_C1307 ,C1304_=_C1309 ,C1304_=_C1313 ,C1304_=_C1435 ,C1304_=_C2267 ,\nC1304_=_C2879 ,C1304_=_C3279 ,C1304_=_C3335 ,C1304_=_C3398 ,C1304_=_C3484 ,C1304_=_C3486 ,\nC1304_=_C3487 ,C1304_=_C3490 ,C1304_=_C3491 ,C1304_=_C3494 ,C1304_=_C3496 ,C1304_=_C3497 ,\nC1305_=_C1307 ,C1305_=_C1309 ,C1305_=_C1313</w:t>
      </w:r>
    </w:p>
    <w:p>
      <w:pPr>
        <w:pStyle w:val="PreformattedText"/>
        <w:bidi w:val="0"/>
        <w:spacing w:before="0" w:after="0"/>
        <w:jc w:val="left"/>
        <w:rPr/>
      </w:pPr>
      <w:r>
        <w:rPr/>
        <w:t xml:space="preserve"> </w:t>
      </w:r>
      <w:r>
        <w:rPr/>
        <w:t>,C1305_=_C1989 ,C1305_=_C2288 ,C1305_=_C2605 ,\nC1305_=_C2641 ,C1305_=_C2825 ,C1305_=_C3548 ,C1305_=_C3550 ,C1305_=_C3552 ,C1305_=_C3555 ,\nC1305_=_C3556 ,C1305_=_C3558 ,C1307_=_C1309 ,C1307_=_C1313 ,C1307_=_C1339 ,C1307_=_C1362 ,\nC1307_=_C1535 ,C1307_=_C2104 ,C1307_=_C2609 ,C1307_=_C2829 ,C1307_=_C2970 ,C1307_=_C3181 ,\nC1307_=_C3414 ,C1307_=_C3500 ,C1307_=_C3560 ,C1307_=_C3714 ,C1307_=_C3715 ,C1307_=_C3717 ,\nC1307_=_C3721 ,C1309_=_C1313 ,C1309_=_C2269 ,C1309_=_C2715 ,C1309_=_C2773 ,C1309_=_C2880 ,\nC1309_=_C3186 ,C1309_=_C3401 ,C1309_=_C3600 ,C1309_=_C3739 ,C1309_=_C3744 ,C1309_=_C3811 ,\nC1309_=_C3812 ,C1309_=_C3813 ,C1309_=_C3814 ,C1309_=_C3815 ,C1309_=_C3816 ,C1309_=_C3817 ,\nC1313_=_C1391 ,C1313_=_C1840 ,C1313_=_C1994 ,C1313_=_C2055 ,C1313_=_C2614 ,C1313_=_C2718 ,\nC1313_=_C2832 ,C1313_=_C3564 ,C1313_=_C3674 ,C1313_=_C3745 ,C1313_=_C3867 ,C1313_=_C3880 ,\nC1313_=_C3881 ,C1330_=_C1332 ,C1330_=_C1335 ,C1330_=_C1337 ,C1330_=_C1338 ,C1330_=_C1339 ,\nC1330_=_C1346 ,C1330_=_C1528 ,C1330_=_C1983 ,C1330_=_C2157 ,C1330_=_C2600 ,C1330_=_C2874 ,\nC1330_=_C3093 ,C1330_=_C3094 ,C1330_=_C3096 ,C1330_=_C3097 ,C1330_=_C3102 ,C1330_=_C3104 ,\nC1330_=_C3105 ,C1330_=_C3106 ,C1330_=_C3107 ,C1330_=_C3109 ,C1330_=_C3110 ,C1332_=_C1335 ,\nC1332_=_C1337 ,C1332_=_C1338 ,C1332_=_C1339 ,C1332_=_C1346 ,C1332_=_C1360 ,C1332_=_C1433 ,\nC1332_=_C1530 ,C1332_=_C2265 ,C1332_=_C2823 ,C1332_=_C2922 ,C1332_=_C3032 ,C1332_=_C3332 ,\nC1332_=_C3358 ,C1332_=_C3360 ,C1332_=_C3363 ,C1332_=_C3366 ,C1332_=_C3368 ,C1332_=_C3369 ,\nC1335_=_C1337 ,C1335_=_C1338 ,C1335_=_C1339 ,C1335_=_C1346 ,C1335_=_C1385 ,C1335_=_C1721 ,\nC1335_=_C1813 ,C1335_=_C2160 ,C1335_=_C2202 ,C1335_=_C2237 ,C1335_=_C2253 ,C1335_=_C3520 ,\nC1335_=_C3521 ,C1335_=_C3524 ,C1335_=_C3526 ,C1335_=_C3528 ,C1337_=_C1338 ,C1337_=_C1339 ,\nC1337_=_C1346 ,C1337_=_C1533 ,C1337_=_C1578 ,C1337_=_C1991 ,C1337_=_C3411 ,C1337_=_C3498 ,\nC1338_=_C1339 ,C1338_=_C1346 ,C1338_=_C1534 ,C1338_=_C1579 ,C1338_=_C2862 ,C1338_=_C3412 ,\nC1338_=_C3499 ,C1338_=_C3662 ,C1339_=_C1346 ,C1339_=_C1362 ,C1339_=_C1535 ,C1339_=_C2104 ,\nC1339_=_C2609 ,C1339_=_C2829 ,C1339_=_C2970 ,C1339_=_C3181 ,C1339_=_C3414 ,C1339_=_C3500 ,\nC1339_=_C3560 ,C1339_=_C3714 ,C1339_=_C3715 ,C1339_=_C3717 ,C1339_=_C3721 ,C1346_=_C1544 ,\nC1346_=_C2042 ,C1346_=_C2521 ,C1346_=_C3420 ,C1346_=_C3508 ,C1346_=_C3636 ,C1346_=_C4091 ,\nC1346_=_C4098 ,C1349_=_C1351 ,C1349_=_C1360 ,C1349_=_C1362 ,C1349_=_C1367 ,C1349_=_C1369 ,\nC1349_=_C1372 ,C1349_=_C1373 ,C1349_=_C1690 ,C1349_=_C1692 ,C1349_=_C1693 ,C1349_=_C1694 ,\nC1349_=_C1695 ,C1349_=_C1696 ,C1349_=_C1700 ,C1349_=_C1701 ,C1349_=_C1702 ,C1349_=_C1703 ,\nC1349_=_C1704 ,C1349_=_C1705 ,C1349_=_C1707 ,C1349_=_C1708 ,C1351_=_C1360 ,C1351_=_C1362 ,\nC1351_=_C1367 ,C1351_=_C1369 ,C1351_=_C1372 ,C1351_=_C1373 ,C1351_=_C1779 ,C1351_=_C1959 ,\nC1351_=_C1960 ,C1351_=_C1961 ,C1351_=_C1962 ,C1351_=_C1964 ,C1351_=_C1965 ,C1351_=_C1966 ,\nC1351_=_C1968 ,C1351_=_C1970 ,C1351_=_C1971 ,C1351_=_C1972 ,C1351_=_C1973 ,C1351_=_C1974 ,\nC1351_=_C1975 ,C1360_=_C1362 ,C1360_=_C1367 ,C1360_=_C1369 ,C1360_=_C1372 ,C1360_=_C1373 ,\nC1360_=_C1433 ,C1360_=_C1530 ,C1360_=_C2265 ,C1360_=_C2823 ,C1360_=_C2922 ,C1360_=_C3032 ,\nC1360_=_C3332 ,C1360_=_C3358 ,C1360_=_C3360 ,C1360_=_C3363 ,C1360_=_C3366 ,C1360_=_C3368 ,\nC1360_=_C3369 ,C1362_=_C1367 ,C1362_=_C1369 ,C1362_=_C1372 ,C1362_=_C1373 ,C1362_=_C1535 ,\nC1362_=_C2104 ,C1362_=_C2609 ,C1362_=_C2829 ,C1362_=_C2970 ,C1362_=_C3181 ,C1362_=_C3414 ,\nC1362_=_C3500 ,C1362_=_C3560 ,C1362_=_C3714 ,C1362_=_C3715 ,C1362_=_C3717 ,C1362_=_C3721 ,\nC1367_=_C1369 ,C1367_=_C1372 ,C1367_=_C1373 ,C1367_=_C1540 ,C1367_=_C1580 ,C1367_=_C1880 ,\nC1367_=_C2108 ,C1367_=_C2508 ,C1367_=_C2975 ,C1367_=_C3187 ,C1367_=_C3780 ,C1367_=_C3796 ,\nC1367_=_C3832 ,C1367_=_C3833 ,C1367_=_C3834 ,C1367_=_C3836 ,C1367_=_C3838 ,C1369_=_C1372 ,\nC1369_=_C1373 ,C1369_=_C1542 ,C1369_=_C1564 ,C1369_=_C1586 ,C1369_=_C2110 ,C1369_=_C2735 ,\nC1369_=_C2978 ,C1369_=_C3188 ,C1369_=_C3318 ,C1369_=_C3594 ,C1369_=_C3711 ,C1369_=_C3726 ,\nC1369_=_C3782 ,C1369_=_C3797 ,C1369_=_C3908 ,C1369_=_C3939 ,C1372_=_C1373 ,C1372_=_C1543 ,\nC1372_=_C1686 ,C1372_=_C1750 ,C1372_=_C1997 ,C1372_=_C2073 ,C1372_=_C2152 ,C1372_=_C2191 ,\nC1372_=_C2443 ,C1372_=_C3288 ,C1372_=_C3353 ,C1372_=_C3596 ,C1372_=_C3702 ,C1372_=_C3794 ,\nC1372_=_C3823 ,C1372_=_C3927 ,C1372_=_C4106 ,C1372_=_C4108 ,C1373_=_C1451 ,C1373_=_C1545 ,\nC1373_=_C1594 ,C1373_=_C1754 ,C1373_=_C2043 ,C1373_=_C2076 ,C1373_=_C2154 ,C1373_=_C2278 ,\nC1373_=_C2444 ,C1373_=_C2871 ,C1373_=_C3345 ,C1373_=_C3795 ,C1373_=_C3824 ,C1373_=_C3929 ,\nC1373_=_C3994 ,C1373_=_C4043 ,C1373_=_C4050 ,C1373_=_C4063 ,C1378_=_C1384 ,C1378_=_C1385 ,\nC1378_=_C1391 ,C1378_=_C1570 ,C1378_=_C1826 ,C1378_=_C1999 ,C1378_=_C2000 ,C1378_=_C2002 ,\nC1378_=_C2004 ,C1378_=_C2005 ,C1378_=_C2008 ,C1378_=_C2011 ,C1378_=_C2012 ,C1378_=_C2014 ,\nC1378_=_C2017 ,C1378_=_C2018 ,C1384_=_C1385 ,C1384_=_C1391 ,C1384_=_C1812 ,C1384_=_C1987 ,\nC1384_=_C2159 ,C1384_=_C2235 ,C1384_=_C2628 ,C1384_=_C2699 ,C1384_=_C2878 ,C1384_=_C3475 ,\nC1384_=_C3477 ,C1384_=_C3478 ,C1384_=_C3480 ,C1385_=_C1391 ,C1385_=_C1721 ,C1385_=_C1813 ,\nC1385_=_C2160 ,C1385_=_C2202 ,C1385_=_C2237 ,C1385_=_C2253 ,C1385_=_C3520 ,C1385_=_C3521 ,\nC1385_=_C3524 ,C1385_=_C3526 ,C1385_=_C3528 ,C1391_=_C1840 ,C1391_=_C1994 ,C1391_=_C2055 ,\nC1391_=_C2614 ,C1391_=_C2718 ,C1391_=_C2832 ,C1391_=_C3564 ,C1391_=_C3674 ,C1391_=_C3745 ,\nC1391_=_C3867 ,C1391_=_C3880 ,C1391_=_C3881 ,C1397_=_C1399 ,C1397_=_C1401 ,C1397_=_C1404 ,\nC1397_=_C1405 ,C1397_=_C1406 ,C1397_=_C1407 ,C1397_=_C1408 ,C1397_=_C1411 ,C1397_=_C1412 ,\nC1397_=_C1413 ,C1397_=_C1414 ,C1397_=_C1415 ,C1397_=_C1416 ,C1397_=_C1417 ,C1397_=_C1420 ,\nC1397_=_C1421 ,C1397_=_C1826 ,C1397_=_C1831 ,C1397_=_C1840 ,C1399_=_C1401 ,C1399_=_C1404 ,\nC1399_=_C1405 ,C1399_=_C1406 ,C1399_=_C1407 ,C1399_=_C1408 ,C1399_=_C1411 ,C1399_=_C1412 ,\nC1399_=_C1413 ,C1399_=_C1414 ,C1399_=_C1415 ,C1399_=_C1416 ,C1399_=_C1417 ,C1399_=_C1420 ,\nC1399_=_C1421 ,C1399_=_C2304 ,C1399_=_C2317 ,C1399_=_C2320 ,C1401_=_C1404 ,C1401_=_C1405 ,\nC1401_=_C1406 ,C1401_=_C1407 ,C1401_=_C1408 ,C1401_=_C1411 ,C1401_=_C1412 ,C1401_=_C1413 ,\nC1401_=_C1414 ,C1401_=_C1415 ,C1401_=_C1416 ,C1401_=_C1417 ,C1401_=_C1420 ,C1401_=_C1421 ,\nC1401_=_C2389 ,C1401_=_C2483 ,C1401_=_C2494 ,C1401_=_C2498 ,C1404_=_C1405 ,C1404_=_C1406 ,\nC1404_=_C1407 ,C1404_=_C1408 ,C1404_=_C1411 ,C1404_=_C1412 ,C1404_=_C1413 ,C1404_=_C1414 ,\nC1404_=_C1415 ,C1404_=_C1416 ,C1404_=_C1417 ,C1404_=_C1420 ,C1404_=_C1421 ,C1404_=_C1914 ,\nC1404_=_C2581 ,C1404_=_C3010 ,C1405_=_C1406 ,C1405_=_C1407 ,C1405_=_C1408 ,C1405_=_C1411 ,\nC1405_=_C1412 ,C1405_=_C1413 ,C1405_=_C1414 ,C1405_=_C1415 ,C1405_=_C1416 ,C1405_=_C1417 ,\nC1405_=_C1420 ,C1405_=_C1421 ,C1405_=_C2005 ,C1405_=_C2448 ,C1405_=_C3113 ,C1405_=_C3114 ,\nC1405_=_C3123 ,C1406_=_C1407 ,C1406_=_C1408 ,C1406_=_C1411 ,C1406_=_C1412 ,C1406_=_C1413 ,\nC1406_=_C1414 ,C1406_=_C1415 ,C1406_=_C1416 ,C1406_=_C1417 ,C1406_=_C1420 ,C1406_=_C1421 ,\nC1406_=_C2449 ,C1406_=_C2527 ,C1407_=_C1408 ,C1407_=_C1411 ,C1407_=_C1412 ,C1407_=_C1413 ,\nC1407_=_C1414 ,C1407_=_C1415 ,C1407_=_C1416 ,C1407_=_C1417 ,C1407_=_C1420 ,C1407_=_C1421 ,\nC1407_=_C1850 ,C1407_=_C2528 ,C1407_=_C2582 ,C1407_=_C3267 ,C1407_=_C3277 ,C1408_=_C1411 ,\nC1408_=_C1412 ,C1408_=_C1413 ,C1408_=_C1414 ,C1408_=_C1415 ,C1408_=_C1416 ,C1408_=_C1417 ,\nC1408_=_C1420 ,C1408_=_C1421 ,C1408_=_C1508 ,C1408_=_C1696 ,C1408_=_C1917 ,C1408_=_C2545 ,\nC1408_=_C3278 ,C1408_=_C3279 ,C1408_=_C3288 ,C1411_=_C1412 ,C1411_=_C1413 ,C1411_=_C1414 ,\nC1411_=_C1415 ,C1411_=_C1416 ,C1411_=_C1417 ,C1411_=_C1420 ,C1411_=_C1421 ,C1411_=_C2008 ,\nC1411_=_C2586 ,C1411_=_C2660 ,C1411_=_C3097 ,C1411_=_C3192 ,C1411_=_C3447 ,C1411_=_C3539 ,\nC1411_=_C3546 ,C1412_=_C1413 ,C1412_=_C1414 ,C1412_=_C1415 ,C1412_=_C1416 ,C1412_=_C1417 ,\nC1412_=_C1420 ,C1412_=_C1421 ,C1412_=_C1700 ,C1412_=_C1920 ,C1412_=_C2453 ,C1412_=_C2550 ,\nC1412_=_C3016 ,C1412_=_C3297 ,C1412_=_C3435 ,C1412_=_C3484 ,C1412_=_C3594 ,C1412_=_C3596 ,\nC1413_=_C1414 ,C1413_=_C1415 ,C1413_=_C1416 ,C1413_=_C1417 ,C1413_=_C1420 ,C1413_=_C1421 ,\nC1413_=_C2012 ,C1413_=_C2458 ,C1413_=_C2570 ,C1413_=_C2790 ,C1413_=_C3195 ,C1413_=_C3744 ,\nC1413_=_C3745 ,C1414_=_C1415 ,C1414_=_C1416 ,C1414_=_C1417 ,C1414_=_C1420 ,C1414_=_C1421 ,\nC1414_=_C2459 ,C1414_=_C3208 ,C1414_=_C3766 ,C1414_=_C3767 ,C1415_=_C1416 ,C1415_=_C1417 ,\nC1415_=_C1420 ,C1415_=_C1421 ,C1415_=_C1605 ,C1415_=_C2590 ,C1415_=_C3571 ,C1415_=_C3715 ,\nC1415_=_C3796 ,C1415_=_C3797 ,C1415_=_C3800 ,C1416_=_C1417 ,C1416_=_C1420 ,C1416_=_C1421 ,\nC1416_=_C2540 ,C1416_=_C2594 ,C1416_=_C4065 ,C1417_=_C1420 ,C1417_=_C1421 ,C1417_=_C1644 ,\nC1417_=_C1705 ,C1417_=_C2464 ,C1417_=_C4081 ,C1420_=_C1421 ,C1420_=_C1707 ,C1420_=_C1931 ,\nC1420_=_C2380 ,C1420_=_C2557 ,C1420_=_C2671 ,C1420_=_C3061 ,C1420_=_C3444 ,C1420_=_C3494 ,\nC1420_=_C4085 ,C1420_=_C4087 ,C1420_=_C4094 ,C1420_=_C4106 ,C1421_=_C1708 ,C1421_=_C1932 ,\nC1421_=_C2559 ,C1421_=_C2672 ,C1421_=_C3110 ,C1421_=_C3202 ,C1421_=_C3445 ,C1421_=_C3497 ,\nC1421_=_C3586 ,C1421_=_C4108 ,C1422_=_C1429 ,C1422_=_C1433 ,C1422_=_C1434 ,C1422_=_C1435 ,\nC1422_=_C1436 ,C1422_=_C1437 ,C1422_=_C1441 ,C1422_=_C1443 ,C1422_=_C1448 ,C1422_=_C1451 ,\nC1422_=_C1456 ,C1422_=_C1843 ,C1422_=_C1845 ,C1422_=_C1847 ,C1422_=_C1848 ,C1422_=_C1850 ,\nC1422_=_C1852 ,C1422_=_C1857 ,C1422_=_C1858 ,C1422_=_C1859 ,C1422_=_C1860 ,C1422_=_C1861 ,\nC1422_=_C1862 ,C1422_=_C1863 ,C1422_=_C1864 ,C1422_=_C1865 ,C1422_=_C1866 ,C1429_=_C1433 ,\nC1429_=_C1434 ,C1429_=_C1435 ,C1429_=_C1436 ,C1429_=_C1437 ,C1429_=_C1441 ,C1429_=_C1443 ,\nC1429_=_C1448 ,C1429_=_C1451 ,C1429_=_C2200 ,C1429_=_C2284 ,C1429_=_C2431 ,C1429_=_C2502 ,\nC1429_=_C2624 ,C1429_=_C2901 ,C1429_=_C2982 ,C1429_=_C2983 ,C1429_=_C2988 ,C1429_=_C2989 ,\nC1429_=_C2990 ,C1429_=_C2991 ,C1429_=_C2993 ,C1429_=_C2995 ,C1429_=_C2996 ,C1433_=_C1434 ,\nC1433_=_C1435 ,C1433_=_C1436 ,C1433_=_C1437 ,C1433_=_C1441 ,C1433_=_C1443 ,C1433_=_C1448 ,\nC1433_=_C1451</w:t>
      </w:r>
    </w:p>
    <w:p>
      <w:pPr>
        <w:pStyle w:val="PreformattedText"/>
        <w:bidi w:val="0"/>
        <w:spacing w:before="0" w:after="0"/>
        <w:jc w:val="left"/>
        <w:rPr/>
      </w:pPr>
      <w:r>
        <w:rPr/>
        <w:t xml:space="preserve"> </w:t>
      </w:r>
      <w:r>
        <w:rPr/>
        <w:t>,C1433_=_C1530 ,C1433_=_C2265 ,C1433_=_C2823 ,C1433_=_C2922 ,C1433_=_C3032 ,\nC1433_=_C3332 ,C1433_=_C3358 ,C1433_=_C3360 ,C1433_=_C3363 ,C1433_=_C3366 ,C1433_=_C3368 ,\nC1433_=_C3369 ,C1434_=_C1435 ,C1434_=_C1436 ,C1434_=_C1437 ,C1434_=_C1441 ,C1434_=_C1443 ,\nC1434_=_C1448 ,C1434_=_C1451 ,C1434_=_C2025 ,C1434_=_C2266 ,C1434_=_C2286 ,C1434_=_C2504 ,\nC1434_=_C3333 ,C1434_=_C3383 ,C1434_=_C3386 ,C1434_=_C3388 ,C1434_=_C3390 ,C1434_=_C3392 ,\nC1434_=_C3394 ,C1435_=_C1436 ,C1435_=_C1437 ,C1435_=_C1441 ,C1435_=_C1443 ,C1435_=_C1448 ,\nC1435_=_C1451 ,C1435_=_C2267 ,C1435_=_C2879 ,C1435_=_C3279 ,C1435_=_C3335 ,C1435_=_C3398 ,\nC1435_=_C3484 ,C1435_=_C3486 ,C1435_=_C3487 ,C1435_=_C3490 ,C1435_=_C3491 ,C1435_=_C3494 ,\nC1435_=_C3496 ,C1435_=_C3497 ,C1436_=_C1437 ,C1436_=_C1441 ,C1436_=_C1443 ,C1436_=_C1448 ,\nC1436_=_C1451 ,C1436_=_C1469 ,C1436_=_C2435 ,C1436_=_C2472 ,C1436_=_C2807 ,C1436_=_C3144 ,\nC1436_=_C3267 ,C1436_=_C3531 ,C1436_=_C3532 ,C1436_=_C3533 ,C1436_=_C3534 ,C1436_=_C3535 ,\nC1436_=_C3536 ,C1436_=_C3537 ,C1436_=_C3538 ,C1437_=_C1441 ,C1437_=_C1443 ,C1437_=_C1448 ,\nC1437_=_C1451 ,C1437_=_C1990 ,C1437_=_C2162 ,C1437_=_C2203 ,C1437_=_C2506 ,C1437_=_C2607 ,\nC1437_=_C2629 ,C1437_=_C2909 ,C1437_=_C3347 ,C1437_=_C3539 ,C1437_=_C3576 ,C1437_=_C3578 ,\nC1437_=_C3579 ,C1437_=_C3581 ,C1437_=_C3583 ,C1437_=_C3584 ,C1437_=_C3586 ,C1441_=_C1443 ,\nC1441_=_C1448 ,C1441_=_C1451 ,C1441_=_C1663 ,C1441_=_C1725 ,C1441_=_C1952 ,C1441_=_C2272 ,\nC1441_=_C2494 ,C1441_=_C2850 ,C1441_=_C3176 ,C1441_=_C3340 ,C1441_=_C3605 ,C1441_=_C3827 ,\nC1441_=_C3943 ,C1441_=_C3945 ,C1441_=_C3946 ,C1441_=_C3948 ,C1443_=_C1448 ,C1443_=_C1451 ,\nC1443_=_C1665 ,C1443_=_C2275 ,C1443_=_C3341 ,C1443_=_C3677 ,C1443_=_C4005 ,C1443_=_C4006 ,\nC1443_=_C4008 ,C1448_=_C1451 ,C1448_=_C2277 ,C1448_=_C2301 ,C1448_=_C2617 ,C1448_=_C3259 ,\nC1448_=_C3344 ,C1448_=_C3758 ,C1448_=_C3865 ,C1448_=_C4059 ,C1448_=_C4094 ,C1451_=_C1545 ,\nC1451_=_C1594 ,C1451_=_C1754 ,C1451_=_C2043 ,C1451_=_C2076 ,C1451_=_C2154 ,C1451_=_C2278 ,\nC1451_=_C2444 ,C1451_=_C2871 ,C1451_=_C3345 ,C1451_=_C3795 ,C1451_=_C3824 ,C1451_=_C3929 ,\nC1451_=_C3994 ,C1451_=_C4043 ,C1451_=_C4050 ,C1451_=_C4063 ,C1456_=_C1464 ,C1456_=_C1465 ,\nC1456_=_C1467 ,C1456_=_C1468 ,C1456_=_C1469 ,C1456_=_C1470 ,C1456_=_C1471 ,C1456_=_C1843 ,\nC1456_=_C1845 ,C1456_=_C1847 ,C1456_=_C1848 ,C1456_=_C1850 ,C1456_=_C1852 ,C1456_=_C1857 ,\nC1456_=_C1858 ,C1456_=_C1859 ,C1456_=_C1860 ,C1456_=_C1861 ,C1456_=_C1862 ,C1456_=_C1863 ,\nC1456_=_C1864 ,C1456_=_C1865 ,C1456_=_C1866 ,C1464_=_C1465 ,C1464_=_C1467 ,C1464_=_C1468 ,\nC1464_=_C1469 ,C1464_=_C1470 ,C1464_=_C1471 ,C1464_=_C1549 ,C1464_=_C1831 ,C1464_=_C2446 ,\nC1464_=_C2448 ,C1464_=_C2449 ,C1464_=_C2451 ,C1464_=_C2453 ,C1464_=_C2456 ,C1464_=_C2457 ,\nC1464_=_C2458 ,C1464_=_C2459 ,C1464_=_C2460 ,C1464_=_C2461 ,C1464_=_C2463 ,C1464_=_C2464 ,\nC1464_=_C2465 ,C1465_=_C1467 ,C1465_=_C1468 ,C1465_=_C1469 ,C1465_=_C1470 ,C1465_=_C1471 ,\nC1465_=_C2230 ,C1465_=_C2522 ,C1465_=_C2523 ,C1465_=_C2524 ,C1465_=_C2526 ,C1465_=_C2527 ,\nC1465_=_C2528 ,C1465_=_C2530 ,C1465_=_C2531 ,C1465_=_C2537 ,C1465_=_C2539 ,C1465_=_C2540 ,\nC1465_=_C2542 ,C1467_=_C1468 ,C1467_=_C1469 ,C1467_=_C1470 ,C1467_=_C1471 ,C1467_=_C1576 ,\nC1467_=_C3045 ,C1467_=_C3054 ,C1467_=_C3060 ,C1467_=_C3061 ,C1468_=_C1469 ,C1468_=_C1470 ,\nC1468_=_C1471 ,C1468_=_C1876 ,C1468_=_C1896 ,C1468_=_C1942 ,C1468_=_C2921 ,C1468_=_C3167 ,\nC1468_=_C3297 ,C1468_=_C3300 ,C1468_=_C3301 ,C1468_=_C3302 ,C1468_=_C3304 ,C1468_=_C3306 ,\nC1468_=_C3307 ,C1468_=_C3308 ,C1469_=_C1470 ,C1469_=_C1471 ,C1469_=_C2435 ,C1469_=_C2472 ,\nC1469_=_C2807 ,C1469_=_C3144 ,C1469_=_C3267 ,C1469_=_C3531 ,C1469_=_C3532 ,C1469_=_C3533 ,\nC1469_=_C3534 ,C1469_=_C3535 ,C1469_=_C3536 ,C1469_=_C3537 ,C1469_=_C3538 ,C1470_=_C1471 ,\nC1470_=_C2290 ,C1470_=_C2507 ,C1470_=_C2608 ,C1470_=_C3648 ,C1470_=_C3649 ,C1470_=_C3651 ,\nC1470_=_C3655 ,C1471_=_C2827 ,C1471_=_C2969 ,C1471_=_C3672 ,C1471_=_C3685 ,C1471_=_C3687 ,\nC1471_=_C3688 ,C1471_=_C3689 ,C1471_=_C3690 ,C1471_=_C3692 ,C1471_=_C3693 ,C1471_=_C3694 ,\nC1481_=_C1487 ,C1481_=_C1498 ,C1481_=_C1609 ,C1481_=_C1610 ,C1481_=_C1614 ,C1481_=_C1617 ,\nC1481_=_C1619 ,C1481_=_C1621 ,C1481_=_C1623 ,C1481_=_C1624 ,C1481_=_C1626 ,C1481_=_C1627 ,\nC1487_=_C1498 ,C1487_=_C1783 ,C1487_=_C2048 ,C1487_=_C2323 ,C1487_=_C2543 ,C1487_=_C2544 ,\nC1487_=_C2545 ,C1487_=_C2546 ,C1487_=_C2550 ,C1487_=_C2551 ,C1487_=_C2556 ,C1487_=_C2557 ,\nC1487_=_C2558 ,C1487_=_C2559 ,C1498_=_C1799 ,C1498_=_C2040 ,C1498_=_C2320 ,C1498_=_C2334 ,\nC1498_=_C2498 ,C1498_=_C2705 ,C1498_=_C3010 ,C1498_=_C3161 ,C1498_=_C3277 ,C1498_=_C3352 ,\nC1498_=_C3546 ,C1498_=_C3635 ,C1498_=_C3800 ,C1498_=_C3903 ,C1498_=_C4065 ,C1498_=_C4090 ,\nC1498_=_C4096 ,C1498_=_C4100 ,C1502_=_C1504 ,C1502_=_C1508 ,C1502_=_C1513 ,C1502_=_C1516 ,\nC1502_=_C1517 ,C1502_=_C1519 ,C1502_=_C1520 ,C1502_=_C1521 ,C1502_=_C1522 ,C1502_=_C1750 ,\nC1502_=_C1754 ,C1504_=_C1508 ,C1504_=_C1513 ,C1504_=_C1516 ,C1504_=_C1517 ,C1504_=_C1519 ,\nC1504_=_C1520 ,C1504_=_C1521 ,C1504_=_C1522 ,C1504_=_C1978 ,C1504_=_C1980 ,C1504_=_C1982 ,\nC1504_=_C1983 ,C1504_=_C1984 ,C1504_=_C1986 ,C1504_=_C1987 ,C1504_=_C1989 ,C1504_=_C1990 ,\nC1504_=_C1991 ,C1504_=_C1994 ,C1504_=_C1996 ,C1504_=_C1997 ,C1508_=_C1513 ,C1508_=_C1516 ,\nC1508_=_C1517 ,C1508_=_C1519 ,C1508_=_C1520 ,C1508_=_C1521 ,C1508_=_C1522 ,C1508_=_C1696 ,\nC1508_=_C1917 ,C1508_=_C2545 ,C1508_=_C3278 ,C1508_=_C3279 ,C1508_=_C3288 ,C1513_=_C1516 ,\nC1513_=_C1517 ,C1513_=_C1519 ,C1513_=_C1520 ,C1513_=_C1521 ,C1513_=_C1522 ,C1513_=_C3437 ,\nC1513_=_C3648 ,C1513_=_C3757 ,C1513_=_C3758 ,C1516_=_C1517 ,C1516_=_C1519 ,C1516_=_C1520 ,\nC1516_=_C1521 ,C1516_=_C1522 ,C1516_=_C3105 ,C1516_=_C3487 ,C1516_=_C3813 ,C1517_=_C1519 ,\nC1517_=_C1520 ,C1517_=_C1521 ,C1517_=_C1522 ,C1517_=_C2792 ,C1517_=_C2990 ,C1517_=_C3386 ,\nC1517_=_C3964 ,C1517_=_C3966 ,C1519_=_C1520 ,C1519_=_C1521 ,C1519_=_C1522 ,C1519_=_C1623 ,\nC1519_=_C3975 ,C1519_=_C4052 ,C1520_=_C1521 ,C1520_=_C1522 ,C1521_=_C1522 ,C1521_=_C1975 ,\nC1521_=_C2995 ,C1521_=_C3028 ,C1521_=_C3583 ,C1522_=_C3109 ,C1522_=_C3496 ,C1522_=_C3817 ,\nC1528_=_C1530 ,C1528_=_C1533 ,C1528_=_C1534 ,C1528_=_C1535 ,C1528_=_C1540 ,C1528_=_C1542 ,\nC1528_=_C1543 ,C1528_=_C1544 ,C1528_=_C1545 ,C1528_=_C1983 ,C1528_=_C2157 ,C1528_=_C2600 ,\nC1528_=_C2874 ,C1528_=_C3093 ,C1528_=_C3094 ,C1528_=_C3096 ,C1528_=_C3097 ,C1528_=_C3102 ,\nC1528_=_C3104 ,C1528_=_C3105 ,C1528_=_C3106 ,C1528_=_C3107 ,C1528_=_C3109 ,C1528_=_C3110 ,\nC1530_=_C1533 ,C1530_=_C1534 ,C1530_=_C1535 ,C1530_=_C1540 ,C1530_=_C1542 ,C1530_=_C1543 ,\nC1530_=_C1544 ,C1530_=_C1545 ,C1530_=_C2265 ,C1530_=_C2823 ,C1530_=_C2922 ,C1530_=_C3032 ,\nC1530_=_C3332 ,C1530_=_C3358 ,C1530_=_C3360 ,C1530_=_C3363 ,C1530_=_C3366 ,C1530_=_C3368 ,\nC1530_=_C3369 ,C1533_=_C1534 ,C1533_=_C1535 ,C1533_=_C1540 ,C1533_=_C1542 ,C1533_=_C1543 ,\nC1533_=_C1544 ,C1533_=_C1545 ,C1533_=_C1578 ,C1533_=_C1991 ,C1533_=_C3411 ,C1533_=_C3498 ,\nC1534_=_C1535 ,C1534_=_C1540 ,C1534_=_C1542 ,C1534_=_C1543 ,C1534_=_C1544 ,C1534_=_C1545 ,\nC1534_=_C1579 ,C1534_=_C2862 ,C1534_=_C3412 ,C1534_=_C3499 ,C1534_=_C3662 ,C1535_=_C1540 ,\nC1535_=_C1542 ,C1535_=_C1543 ,C1535_=_C1544 ,C1535_=_C1545 ,C1535_=_C2104 ,C1535_=_C2609 ,\nC1535_=_C2829 ,C1535_=_C2970 ,C1535_=_C3181 ,C1535_=_C3414 ,C1535_=_C3500 ,C1535_=_C3560 ,\nC1535_=_C3714 ,C1535_=_C3715 ,C1535_=_C3717 ,C1535_=_C3721 ,C1540_=_C1542 ,C1540_=_C1543 ,\nC1540_=_C1544 ,C1540_=_C1545 ,C1540_=_C1580 ,C1540_=_C1880 ,C1540_=_C2108 ,C1540_=_C2508 ,\nC1540_=_C2975 ,C1540_=_C3187 ,C1540_=_C3780 ,C1540_=_C3796 ,C1540_=_C3832 ,C1540_=_C3833 ,\nC1540_=_C3834 ,C1540_=_C3836 ,C1540_=_C3838 ,C1542_=_C1543 ,C1542_=_C1544 ,C1542_=_C1545 ,\nC1542_=_C1564 ,C1542_=_C1586 ,C1542_=_C2110 ,C1542_=_C2735 ,C1542_=_C2978 ,C1542_=_C3188 ,\nC1542_=_C3318 ,C1542_=_C3594 ,C1542_=_C3711 ,C1542_=_C3726 ,C1542_=_C3782 ,C1542_=_C3797 ,\nC1542_=_C3908 ,C1542_=_C3939 ,C1543_=_C1544 ,C1543_=_C1545 ,C1543_=_C1686 ,C1543_=_C1750 ,\nC1543_=_C1997 ,C1543_=_C2073 ,C1543_=_C2152 ,C1543_=_C2191 ,C1543_=_C2443 ,C1543_=_C3288 ,\nC1543_=_C3353 ,C1543_=_C3596 ,C1543_=_C3702 ,C1543_=_C3794 ,C1543_=_C3823 ,C1543_=_C3927 ,\nC1543_=_C4106 ,C1543_=_C4108 ,C1544_=_C1545 ,C1544_=_C2042 ,C1544_=_C2521 ,C1544_=_C3420 ,\nC1544_=_C3508 ,C1544_=_C3636 ,C1544_=_C4091 ,C1544_=_C4098 ,C1545_=_C1594 ,C1545_=_C1754 ,\nC1545_=_C2043 ,C1545_=_C2076 ,C1545_=_C2154 ,C1545_=_C2278 ,C1545_=_C2444 ,C1545_=_C2871 ,\nC1545_=_C3345 ,C1545_=_C3795 ,C1545_=_C3824 ,C1545_=_C3929 ,C1545_=_C3994 ,C1545_=_C4043 ,\nC1545_=_C4050 ,C1545_=_C4063 ,C1548_=_C1549 ,C1548_=_C1564 ,C1548_=_C1648 ,C1548_=_C1806 ,\nC1548_=_C1913 ,C1548_=_C1914 ,C1548_=_C1915 ,C1548_=_C1917 ,C1548_=_C1920 ,C1548_=_C1921 ,\nC1548_=_C1923 ,C1548_=_C1925 ,C1548_=_C1926 ,C1548_=_C1927 ,C1548_=_C1928 ,C1548_=_C1931 ,\nC1548_=_C1932 ,C1548_=_C1933 ,C1549_=_C1564 ,C1549_=_C1831 ,C1549_=_C2446 ,C1549_=_C2448 ,\nC1549_=_C2449 ,C1549_=_C2451 ,C1549_=_C2453 ,C1549_=_C2456 ,C1549_=_C2457 ,C1549_=_C2458 ,\nC1549_=_C2459 ,C1549_=_C2460 ,C1549_=_C2461 ,C1549_=_C2463 ,C1549_=_C2464 ,C1549_=_C2465 ,\nC1564_=_C1586 ,C1564_=_C2110 ,C1564_=_C2735 ,C1564_=_C2978 ,C1564_=_C3188 ,C1564_=_C3318 ,\nC1564_=_C3594 ,C1564_=_C3711 ,C1564_=_C3726 ,C1564_=_C3782 ,C1564_=_C3797 ,C1564_=_C3908 ,\nC1564_=_C3939 ,C1570_=_C1574 ,C1570_=_C1576 ,C1570_=_C1577 ,C1570_=_C1578 ,C1570_=_C1579 ,\nC1570_=_C1580 ,C1570_=_C1583 ,C1570_=_C1586 ,C1570_=_C1591 ,C1570_=_C1593 ,C1570_=_C1594 ,\nC1570_=_C1826 ,C1570_=_C1999 ,C1570_=_C2000 ,C1570_=_C2002 ,C1570_=_C2004 ,C1570_=_C2005 ,\nC1570_=_C2008 ,C1570_=_C2011 ,C1570_=_C2012 ,C1570_=_C2014 ,C1570_=_C2017 ,C1570_=_C2018 ,\nC1574_=_C1576 ,C1574_=_C1577 ,C1574_=_C1578 ,C1574_=_C1579 ,C1574_=_C1580 ,C1574_=_C1583 ,\nC1574_=_C1586 ,C1574_=_C1591 ,C1574_=_C1593 ,C1574_=_C1594 ,C1574_=_C1893 ,C1574_=_C2722 ,\nC1574_=_C2741 ,C1574_=_C2742 ,C1574_=_C2744 ,C1574_=_C2746 ,C1574_=_C2751 ,C1574_=_C2754 ,\nC1574_=_C2756 ,C1574_=_C2760 ,C1574_=_C2762 ,C1576_=_C1577 ,C1576_=_C1578</w:t>
      </w:r>
    </w:p>
    <w:p>
      <w:pPr>
        <w:pStyle w:val="PreformattedText"/>
        <w:bidi w:val="0"/>
        <w:spacing w:before="0" w:after="0"/>
        <w:jc w:val="left"/>
        <w:rPr/>
      </w:pPr>
      <w:r>
        <w:rPr/>
        <w:t xml:space="preserve"> </w:t>
      </w:r>
      <w:r>
        <w:rPr/>
        <w:t>,C1576_=_C1579 ,\nC1576_=_C1580 ,C1576_=_C1583 ,C1576_=_C1586 ,C1576_=_C1591 ,C1576_=_C1593 ,C1576_=_C1594 ,\nC1576_=_C3045 ,C1576_=_C3054 ,C1576_=_C3060 ,C1576_=_C3061 ,C1577_=_C1578 ,C1577_=_C1579 ,\nC1577_=_C1580 ,C1577_=_C1583 ,C1577_=_C1586 ,C1577_=_C1591 ,C1577_=_C1593 ,C1577_=_C1594 ,\nC1577_=_C1874 ,C1577_=_C2503 ,C1577_=_C3126 ,C1577_=_C3129 ,C1577_=_C3130 ,C1577_=_C3131 ,\nC1577_=_C3134 ,C1577_=_C3135 ,C1577_=_C3136 ,C1577_=_C3138 ,C1577_=_C3141 ,C1578_=_C1579 ,\nC1578_=_C1580 ,C1578_=_C1583 ,C1578_=_C1586 ,C1578_=_C1591 ,C1578_=_C1593 ,C1578_=_C1594 ,\nC1578_=_C1991 ,C1578_=_C3411 ,C1578_=_C3498 ,C1579_=_C1580 ,C1579_=_C1583 ,C1579_=_C1586 ,\nC1579_=_C1591 ,C1579_=_C1593 ,C1579_=_C1594 ,C1579_=_C2862 ,C1579_=_C3412 ,C1579_=_C3499 ,\nC1579_=_C3662 ,C1580_=_C1583 ,C1580_=_C1586 ,C1580_=_C1591 ,C1580_=_C1593 ,C1580_=_C1594 ,\nC1580_=_C1880 ,C1580_=_C2108 ,C1580_=_C2508 ,C1580_=_C2975 ,C1580_=_C3187 ,C1580_=_C3780 ,\nC1580_=_C3796 ,C1580_=_C3832 ,C1580_=_C3833 ,C1580_=_C3834 ,C1580_=_C3836 ,C1580_=_C3838 ,\nC1583_=_C1586 ,C1583_=_C1591 ,C1583_=_C1593 ,C1583_=_C1594 ,C1583_=_C2031 ,C1583_=_C2437 ,\nC1583_=_C2774 ,C1583_=_C2864 ,C1583_=_C3036 ,C1583_=_C3157 ,C1583_=_C3338 ,C1583_=_C3772 ,\nC1583_=_C3889 ,C1583_=_C3890 ,C1583_=_C3891 ,C1583_=_C3893 ,C1583_=_C3894 ,C1583_=_C3896 ,\nC1586_=_C1591 ,C1586_=_C1593 ,C1586_=_C1594 ,C1586_=_C2110 ,C1586_=_C2735 ,C1586_=_C2978 ,\nC1586_=_C3188 ,C1586_=_C3318 ,C1586_=_C3594 ,C1586_=_C3711 ,C1586_=_C3726 ,C1586_=_C3782 ,\nC1586_=_C3797 ,C1586_=_C3908 ,C1586_=_C3939 ,C1591_=_C1593 ,C1591_=_C1594 ,C1591_=_C1885 ,\nC1591_=_C2518 ,C1591_=_C3190 ,C1591_=_C3857 ,C1591_=_C3884 ,C1591_=_C3911 ,C1591_=_C3986 ,\nC1591_=_C4075 ,C1593_=_C1594 ,C1593_=_C1888 ,C1593_=_C2096 ,C1593_=_C2737 ,C1593_=_C3261 ,\nC1593_=_C4113 ,C1593_=_C4114 ,C1594_=_C1754 ,C1594_=_C2043 ,C1594_=_C2076 ,C1594_=_C2154 ,\nC1594_=_C2278 ,C1594_=_C2444 ,C1594_=_C2871 ,C1594_=_C3345 ,C1594_=_C3795 ,C1594_=_C3824 ,\nC1594_=_C3929 ,C1594_=_C3994 ,C1594_=_C4043 ,C1594_=_C4050 ,C1594_=_C4063 ,C1596_=_C1597 ,\nC1596_=_C1598 ,C1596_=_C1600 ,C1596_=_C1602 ,C1596_=_C1603 ,C1596_=_C1604 ,C1596_=_C1605 ,\nC1596_=_C1607 ,C1596_=_C1768 ,C1596_=_C1770 ,C1597_=_C1598 ,C1597_=_C1600 ,C1597_=_C1602 ,\nC1597_=_C1603 ,C1597_=_C1604 ,C1597_=_C1605 ,C1597_=_C1607 ,C1597_=_C1893 ,C1597_=_C1895 ,\nC1597_=_C1896 ,C1597_=_C1898 ,C1597_=_C1899 ,C1597_=_C1904 ,C1597_=_C1906 ,C1598_=_C1600 ,\nC1598_=_C1602 ,C1598_=_C1603 ,C1598_=_C1604 ,C1598_=_C1605 ,C1598_=_C1607 ,C1598_=_C1630 ,\nC1598_=_C2080 ,C1598_=_C2086 ,C1598_=_C2093 ,C1598_=_C2094 ,C1598_=_C2096 ,C1600_=_C1602 ,\nC1600_=_C1603 ,C1600_=_C1604 ,C1600_=_C1605 ,C1600_=_C1607 ,C1600_=_C2384 ,C1600_=_C2451 ,\nC1600_=_C3309 ,C1600_=_C3318 ,C1602_=_C1603 ,C1602_=_C1604 ,C1602_=_C1605 ,C1602_=_C1607 ,\nC1602_=_C3383 ,C1602_=_C3448 ,C1602_=_C3568 ,C1602_=_C3629 ,C1602_=_C3631 ,C1602_=_C3635 ,\nC1602_=_C3636 ,C1603_=_C1604 ,C1603_=_C1605 ,C1603_=_C1607 ,C1603_=_C3206 ,C1603_=_C3477 ,\nC1603_=_C3521 ,C1604_=_C1605 ,C1604_=_C1607 ,C1604_=_C3570 ,C1604_=_C3772 ,C1605_=_C1607 ,\nC1605_=_C2590 ,C1605_=_C3571 ,C1605_=_C3715 ,C1605_=_C3796 ,C1605_=_C3797 ,C1605_=_C3800 ,\nC1607_=_C1642 ,C1607_=_C1704 ,C1607_=_C2760 ,C1607_=_C3573 ,C1609_=_C1610 ,C1609_=_C1614 ,\nC1609_=_C1617 ,C1609_=_C1619 ,C1609_=_C1621 ,C1609_=_C1623 ,C1609_=_C1624 ,C1609_=_C1626 ,\nC1609_=_C1627 ,C1609_=_C1684 ,C1609_=_C1686 ,C1610_=_C1614 ,C1610_=_C1617 ,C1610_=_C1619 ,\nC1610_=_C1621 ,C1610_=_C1623 ,C1610_=_C1624 ,C1610_=_C1626 ,C1610_=_C1627 ,C1610_=_C2265 ,\nC1610_=_C2266 ,C1610_=_C2267 ,C1610_=_C2269 ,C1610_=_C2272 ,C1610_=_C2275 ,C1610_=_C2277 ,\nC1610_=_C2278 ,C1614_=_C1617 ,C1614_=_C1619 ,C1614_=_C1621 ,C1614_=_C1623 ,C1614_=_C1624 ,\nC1614_=_C1626 ,C1614_=_C1627 ,C1614_=_C1701 ,C1614_=_C1968 ,C1614_=_C3363 ,C1614_=_C3695 ,\nC1614_=_C3700 ,C1614_=_C3702 ,C1617_=_C1619 ,C1617_=_C1621 ,C1617_=_C1623 ,C1617_=_C1624 ,\nC1617_=_C1626 ,C1617_=_C1627 ,C1617_=_C3467 ,C1617_=_C3552 ,C1617_=_C3717 ,C1617_=_C3867 ,\nC1617_=_C3870 ,C1619_=_C1621 ,C1619_=_C1623 ,C1619_=_C1624 ,C1619_=_C1626 ,C1619_=_C1627 ,\nC1619_=_C1861 ,C1619_=_C3469 ,C1619_=_C3534 ,C1621_=_C1623 ,C1621_=_C1624 ,C1621_=_C1626 ,\nC1621_=_C1627 ,C1621_=_C3134 ,C1621_=_C3327 ,C1621_=_C3555 ,C1621_=_C3836 ,C1621_=_C3972 ,\nC1621_=_C3986 ,C1623_=_C1624 ,C1623_=_C1626 ,C1623_=_C1627 ,C1623_=_C3975 ,C1623_=_C4052 ,\nC1624_=_C1626 ,C1624_=_C1627 ,C1624_=_C2018 ,C1624_=_C3107 ,C1624_=_C3491 ,C1624_=_C3815 ,\nC1624_=_C3880 ,C1624_=_C3976 ,C1624_=_C4068 ,C1626_=_C1627 ,C1626_=_C2595 ,C1626_=_C3026 ,\nC1626_=_C3307 ,C1626_=_C3692 ,C1626_=_C3806 ,C1626_=_C3978 ,C1626_=_C4073 ,C1627_=_C1646 ,\nC1627_=_C1933 ,C1627_=_C3141 ,C1627_=_C3694 ,C1627_=_C3896 ,C1627_=_C3984 ,C1627_=_C4088 ,\nC1630_=_C1631 ,C1630_=_C1634 ,C1630_=_C1636 ,C1630_=_C1639 ,C1630_=_C1640 ,C1630_=_C1642 ,\nC1630_=_C1644 ,C1630_=_C1646 ,C1630_=_C2080 ,C1630_=_C2086 ,C1630_=_C2093 ,C1630_=_C2094 ,\nC1630_=_C2096 ,C1631_=_C1634 ,C1631_=_C1636 ,C1631_=_C1639 ,C1631_=_C1640 ,C1631_=_C1642 ,\nC1631_=_C1644 ,C1631_=_C1646 ,C1631_=_C1690 ,C1634_=_C1636 ,C1634_=_C1639 ,C1634_=_C1640 ,\nC1634_=_C1642 ,C1634_=_C1644 ,C1634_=_C1646 ,C1634_=_C1695 ,C1634_=_C1966 ,C1634_=_C3013 ,\nC1634_=_C3250 ,C1636_=_C1639 ,C1636_=_C1640 ,C1636_=_C1642 ,C1636_=_C1644 ,C1636_=_C1646 ,\nC1636_=_C1921 ,C1636_=_C2011 ,C1636_=_C2372 ,C1636_=_C3126 ,C1636_=_C3672 ,C1636_=_C3674 ,\nC1636_=_C3675 ,C1636_=_C3677 ,C1636_=_C3681 ,C1636_=_C3682 ,C1639_=_C1640 ,C1639_=_C1642 ,\nC1639_=_C1644 ,C1639_=_C1646 ,C1639_=_C1702 ,C1639_=_C1925 ,C1639_=_C1971 ,C1639_=_C2408 ,\nC1639_=_C3135 ,C1639_=_C3366 ,C1639_=_C3687 ,C1639_=_C3943 ,C1639_=_C3980 ,C1639_=_C3998 ,\nC1640_=_C1642 ,C1640_=_C1644 ,C1640_=_C1646 ,C1640_=_C1927 ,C1640_=_C2793 ,C1640_=_C2991 ,\nC1640_=_C3136 ,C1640_=_C3388 ,C1640_=_C3688 ,C1640_=_C3981 ,C1640_=_C4020 ,C1640_=_C4022 ,\nC1640_=_C4023 ,C1642_=_C1644 ,C1642_=_C1646 ,C1642_=_C1704 ,C1642_=_C2760 ,C1642_=_C3573 ,\nC1644_=_C1646 ,C1644_=_C1705 ,C1644_=_C2464 ,C1644_=_C4081 ,C1646_=_C1933 ,C1646_=_C3141 ,\nC1646_=_C3694 ,C1646_=_C3896 ,C1646_=_C3984 ,C1646_=_C4088 ,C1648_=_C1650 ,C1648_=_C1657 ,\nC1648_=_C1658 ,C1648_=_C1663 ,C1648_=_C1665 ,C1648_=_C1669 ,C1648_=_C1806 ,C1648_=_C1913 ,\nC1648_=_C1914 ,C1648_=_C1915 ,C1648_=_C1917 ,C1648_=_C1920 ,C1648_=_C1921 ,C1648_=_C1923 ,\nC1648_=_C1925 ,C1648_=_C1926 ,C1648_=_C1927 ,C1648_=_C1928 ,C1648_=_C1931 ,C1648_=_C1932 ,\nC1648_=_C1933 ,C1650_=_C1657 ,C1650_=_C1658 ,C1650_=_C1663 ,C1650_=_C1665 ,C1650_=_C1669 ,\nC1650_=_C1982 ,C1650_=_C2156 ,C1650_=_C2598 ,C1650_=_C2657 ,C1650_=_C2660 ,C1650_=_C2662 ,\nC1650_=_C2664 ,C1650_=_C2666 ,C1650_=_C2671 ,C1650_=_C2672 ,C1657_=_C1658 ,C1657_=_C1663 ,\nC1657_=_C1665 ,C1657_=_C1669 ,C1657_=_C2026 ,C1657_=_C2906 ,C1657_=_C3064 ,C1657_=_C3114 ,\nC1657_=_C3447 ,C1657_=_C3448 ,C1657_=_C3450 ,C1657_=_C3453 ,C1657_=_C3454 ,C1657_=_C3455 ,\nC1657_=_C3456 ,C1658_=_C1663 ,C1658_=_C1665 ,C1658_=_C1669 ,C1658_=_C1944 ,C1658_=_C2471 ,\nC1658_=_C2860 ,C1658_=_C2907 ,C1658_=_C3399 ,C1658_=_C3512 ,C1658_=_C3514 ,C1658_=_C3516 ,\nC1658_=_C3518 ,C1658_=_C3519 ,C1663_=_C1665 ,C1663_=_C1669 ,C1663_=_C1725 ,C1663_=_C1952 ,\nC1663_=_C2272 ,C1663_=_C2494 ,C1663_=_C2850 ,C1663_=_C3176 ,C1663_=_C3340 ,C1663_=_C3605 ,\nC1663_=_C3827 ,C1663_=_C3943 ,C1663_=_C3945 ,C1663_=_C3946 ,C1663_=_C3948 ,C1665_=_C1669 ,\nC1665_=_C2275 ,C1665_=_C3341 ,C1665_=_C3677 ,C1665_=_C4005 ,C1665_=_C4006 ,C1665_=_C4008 ,\nC1669_=_C2949 ,C1669_=_C3089 ,C1669_=_C3123 ,C1669_=_C3162 ,C1669_=_C3876 ,C1669_=_C3904 ,\nC1669_=_C3928 ,C1669_=_C4004 ,C1669_=_C4047 ,C1669_=_C4079 ,C1684_=_C1686 ,C1684_=_C2093 ,\nC1684_=_C2209 ,C1684_=_C2317 ,C1684_=_C2347 ,C1684_=_C2650 ,C1684_=_C3631 ,C1684_=_C3681 ,\nC1684_=_C3870 ,C1684_=_C4013 ,C1684_=_C4071 ,C1686_=_C1750 ,C1686_=_C1997 ,C1686_=_C2073 ,\nC1686_=_C2152 ,C1686_=_C2191 ,C1686_=_C2443 ,C1686_=_C3288 ,C1686_=_C3353 ,C1686_=_C3596 ,\nC1686_=_C3702 ,C1686_=_C3794 ,C1686_=_C3823 ,C1686_=_C3927 ,C1686_=_C4106 ,C1686_=_C4108 ,\nC1690_=_C1692 ,C1690_=_C1693 ,C1690_=_C1694 ,C1690_=_C1695 ,C1690_=_C1696 ,C1690_=_C1700 ,\nC1690_=_C1701 ,C1690_=_C1702 ,C1690_=_C1703 ,C1690_=_C1704 ,C1690_=_C1705 ,C1690_=_C1707 ,\nC1690_=_C1708 ,C1692_=_C1693 ,C1692_=_C1694 ,C1692_=_C1695 ,C1692_=_C1696 ,C1692_=_C1700 ,\nC1692_=_C1701 ,C1692_=_C1702 ,C1692_=_C1703 ,C1692_=_C1704 ,C1692_=_C1705 ,C1692_=_C1707 ,\nC1692_=_C1708 ,C1692_=_C1960 ,C1692_=_C2578 ,C1692_=_C2823 ,C1692_=_C2824 ,C1692_=_C2825 ,\nC1692_=_C2827 ,C1692_=_C2829 ,C1692_=_C2830 ,C1692_=_C2832 ,C1693_=_C1694 ,C1693_=_C1695 ,\nC1693_=_C1696 ,C1693_=_C1700 ,C1693_=_C1701 ,C1693_=_C1702 ,C1693_=_C1703 ,C1693_=_C1704 ,\nC1693_=_C1705 ,C1693_=_C1707 ,C1693_=_C1708 ,C1693_=_C1961 ,C1693_=_C2919 ,C1693_=_C2921 ,\nC1693_=_C2922 ,C1694_=_C1695 ,C1694_=_C1696 ,C1694_=_C1700 ,C1694_=_C1701 ,C1694_=_C1702 ,\nC1694_=_C1703 ,C1694_=_C1704 ,C1694_=_C1705 ,C1694_=_C1707 ,C1694_=_C1708 ,C1694_=_C1964 ,\nC1694_=_C3032 ,C1694_=_C3036 ,C1695_=_C1696 ,C1695_=_C1700 ,C1695_=_C1701 ,C1695_=_C1702 ,\nC1695_=_C1703 ,C1695_=_C1704 ,C1695_=_C1705 ,C1695_=_C1707 ,C1695_=_C1708 ,C1695_=_C1966 ,\nC1695_=_C3013 ,C1695_=_C3250 ,C1696_=_C1700 ,C1696_=_C1701 ,C1696_=_C1702 ,C1696_=_C1703 ,\nC1696_=_C1704 ,C1696_=_C1705 ,C1696_=_C1707 ,C1696_=_C1708 ,C1696_=_C1917 ,C1696_=_C2545 ,\nC1696_=_C3278 ,C1696_=_C3279 ,C1696_=_C3288 ,C1700_=_C1701 ,C1700_=_C1702 ,C1700_=_C1703 ,\nC1700_=_C1704 ,C1700_=_C1705 ,C1700_=_C1707 ,C1700_=_C1708 ,C1700_=_C1920 ,C1700_=_C2453 ,\nC1700_=_C2550 ,C1700_=_C3016 ,C1700_=_C3297 ,C1700_=_C3435 ,C1700_=_C3484 ,C1700_=_C3594 ,\nC1700_=_C3596 ,C1701_=_C1702 ,C1701_=_C1703 ,C1701_=_C1704 ,C1701_=_C1705 ,C1701_=_C1707 ,\nC1701_=_C1708 ,C1701_=_C1968 ,C1701_=_C3363 ,C1701_=_C3695 ,C1701_=_C3700 ,C1701_=_C3702 ,\nC1702_=_C1703 ,C1702_=_C1704 ,C1702_=_C1705 ,C1702_=_C1707 ,C1702_=_C1708 ,C1702_=_C1925 ,\nC1702_=_C1971 ,C1702_=_C2408 ,C1702_=_C3135 ,C1702_=_C3366 ,C1702_=_C3687 ,C1702_=_C3943 ,\nC1702_=_C3980 ,C1702_=_C3998 ,C1703_=_C1704</w:t>
      </w:r>
    </w:p>
    <w:p>
      <w:pPr>
        <w:pStyle w:val="PreformattedText"/>
        <w:bidi w:val="0"/>
        <w:spacing w:before="0" w:after="0"/>
        <w:jc w:val="left"/>
        <w:rPr/>
      </w:pPr>
      <w:r>
        <w:rPr/>
        <w:t xml:space="preserve"> </w:t>
      </w:r>
      <w:r>
        <w:rPr/>
        <w:t>,C1703_=_C1705 ,C1703_=_C1707 ,C1703_=_C1708 ,\nC1703_=_C1973 ,C1703_=_C3329 ,C1703_=_C3368 ,C1703_=_C3378 ,C1703_=_C4047 ,C1704_=_C1705 ,\nC1704_=_C1707 ,C1704_=_C1708 ,C1704_=_C2760 ,C1704_=_C3573 ,C1705_=_C1707 ,C1705_=_C1708 ,\nC1705_=_C2464 ,C1705_=_C4081 ,C1707_=_C1708 ,C1707_=_C1931 ,C1707_=_C2380 ,C1707_=_C2557 ,\nC1707_=_C2671 ,C1707_=_C3061 ,C1707_=_C3444 ,C1707_=_C3494 ,C1707_=_C4085 ,C1707_=_C4087 ,\nC1707_=_C4094 ,C1707_=_C4106 ,C1708_=_C1932 ,C1708_=_C2559 ,C1708_=_C2672 ,C1708_=_C3110 ,\nC1708_=_C3202 ,C1708_=_C3445 ,C1708_=_C3497 ,C1708_=_C3586 ,C1708_=_C4108 ,C1717_=_C1721 ,\nC1717_=_C1725 ,C1717_=_C1934 ,C1717_=_C1978 ,C1717_=_C2389 ,C1717_=_C2392 ,C1717_=_C2393 ,\nC1717_=_C2394 ,C1717_=_C2402 ,C1717_=_C2405 ,C1717_=_C2408 ,C1717_=_C2410 ,C1717_=_C2411 ,\nC1721_=_C1725 ,C1721_=_C1813 ,C1721_=_C2160 ,C1721_=_C2202 ,C1721_=_C2237 ,C1721_=_C2253 ,\nC1721_=_C3520 ,C1721_=_C3521 ,C1721_=_C3524 ,C1721_=_C3526 ,C1721_=_C3528 ,C1725_=_C1952 ,\nC1725_=_C2272 ,C1725_=_C2494 ,C1725_=_C2850 ,C1725_=_C3176 ,C1725_=_C3340 ,C1725_=_C3605 ,\nC1725_=_C3827 ,C1725_=_C3943 ,C1725_=_C3945 ,C1725_=_C3946 ,C1725_=_C3948 ,C1750_=_C1754 ,\nC1750_=_C1997 ,C1750_=_C2073 ,C1750_=_C2152 ,C1750_=_C2191 ,C1750_=_C2443 ,C1750_=_C3288 ,\nC1750_=_C3353 ,C1750_=_C3596 ,C1750_=_C3702 ,C1750_=_C3794 ,C1750_=_C3823 ,C1750_=_C3927 ,\nC1750_=_C4106 ,C1750_=_C4108 ,C1754_=_C2043 ,C1754_=_C2076 ,C1754_=_C2154 ,C1754_=_C2278 ,\nC1754_=_C2444 ,C1754_=_C2871 ,C1754_=_C3345 ,C1754_=_C3795 ,C1754_=_C3824 ,C1754_=_C3929 ,\nC1754_=_C3994 ,C1754_=_C4043 ,C1754_=_C4050 ,C1754_=_C4063 ,C1768_=_C1770 ,C1768_=_C1986 ,\nC1768_=_C2124 ,C1768_=_C2603 ,C1768_=_C2679 ,C1768_=_C2710 ,C1768_=_C2824 ,C1768_=_C2967 ,\nC1768_=_C3461 ,C1768_=_C3463 ,C1768_=_C3466 ,C1768_=_C3467 ,C1768_=_C3469 ,C1768_=_C3470 ,\nC1768_=_C3472 ,C1770_=_C1899 ,C1770_=_C2086 ,C1770_=_C2861 ,C1770_=_C3309 ,C1770_=_C3568 ,\nC1770_=_C3570 ,C1770_=_C3571 ,C1770_=_C3573 ,C1770_=_C3575 ,C1779_=_C1783 ,C1779_=_C1786 ,\nC1779_=_C1799 ,C1779_=_C1959 ,C1779_=_C1960 ,C1779_=_C1961 ,C1779_=_C1962 ,C1779_=_C1964 ,\nC1779_=_C1965 ,C1779_=_C1966 ,C1779_=_C1968 ,C1779_=_C1970 ,C1779_=_C1971 ,C1779_=_C1972 ,\nC1779_=_C1973 ,C1779_=_C1974 ,C1779_=_C1975 ,C1783_=_C1786 ,C1783_=_C1799 ,C1783_=_C2048 ,\nC1783_=_C2323 ,C1783_=_C2543 ,C1783_=_C2544 ,C1783_=_C2545 ,C1783_=_C2546 ,C1783_=_C2550 ,\nC1783_=_C2551 ,C1783_=_C2556 ,C1783_=_C2557 ,C1783_=_C2558 ,C1783_=_C2559 ,C1786_=_C1799 ,\nC1786_=_C1873 ,C1786_=_C1940 ,C1786_=_C2693 ,C1786_=_C2919 ,C1786_=_C2951 ,C1786_=_C3012 ,\nC1786_=_C3013 ,C1786_=_C3016 ,C1786_=_C3017 ,C1786_=_C3019 ,C1786_=_C3021 ,C1786_=_C3023 ,\nC1786_=_C3024 ,C1786_=_C3026 ,C1786_=_C3027 ,C1786_=_C3028 ,C1799_=_C2040 ,C1799_=_C2320 ,\nC1799_=_C2334 ,C1799_=_C2498 ,C1799_=_C2705 ,C1799_=_C3010 ,C1799_=_C3161 ,C1799_=_C3277 ,\nC1799_=_C3352 ,C1799_=_C3546 ,C1799_=_C3635 ,C1799_=_C3800 ,C1799_=_C3903 ,C1799_=_C4065 ,\nC1799_=_C4090 ,C1799_=_C4096 ,C1799_=_C4100 ,C1806_=_C1812 ,C1806_=_C1813 ,C1806_=_C1913 ,\nC1806_=_C1914 ,C1806_=_C1915 ,C1806_=_C1917 ,C1806_=_C1920 ,C1806_=_C1921 ,C1806_=_C1923 ,\nC1806_=_C1925 ,C1806_=_C1926 ,C1806_=_C1927 ,C1806_=_C1928 ,C1806_=_C1931 ,C1806_=_C1932 ,\nC1806_=_C1933 ,C1812_=_C1813 ,C1812_=_C1987 ,C1812_=_C2159 ,C1812_=_C2235 ,C1812_=_C2628 ,\nC1812_=_C2699 ,C1812_=_C2878 ,C1812_=_C3475 ,C1812_=_C3477 ,C1812_=_C3478 ,C1812_=_C3480 ,\nC1813_=_C2160 ,C1813_=_C2202 ,C1813_=_C2237 ,C1813_=_C2253 ,C1813_=_C3520 ,C1813_=_C3521 ,\nC1813_=_C3524 ,C1813_=_C3526 ,C1813_=_C3528 ,C1826_=_C1831 ,C1826_=_C1840 ,C1826_=_C1999 ,\nC1826_=_C2000 ,C1826_=_C2002 ,C1826_=_C2004 ,C1826_=_C2005 ,C1826_=_C2008 ,C1826_=_C2011 ,\nC1826_=_C2012 ,C1826_=_C2014 ,C1826_=_C2017 ,C1826_=_C2018 ,C1831_=_C1840 ,C1831_=_C2446 ,\nC1831_=_C2448 ,C1831_=_C2449 ,C1831_=_C2451 ,C1831_=_C2453 ,C1831_=_C2456 ,C1831_=_C2457 ,\nC1831_=_C2458 ,C1831_=_C2459 ,C1831_=_C2460 ,C1831_=_C2461 ,C1831_=_C2463 ,C1831_=_C2464 ,\nC1831_=_C2465 ,C1840_=_C1994 ,C1840_=_C2055 ,C1840_=_C2614 ,C1840_=_C2718 ,C1840_=_C2832 ,\nC1840_=_C3564 ,C1840_=_C3674 ,C1840_=_C3745 ,C1840_=_C3867 ,C1840_=_C3880 ,C1840_=_C3881 ,\nC1843_=_C1845 ,C1843_=_C1847 ,C1843_=_C1848 ,C1843_=_C1850 ,C1843_=_C1852 ,C1843_=_C1857 ,\nC1843_=_C1858 ,C1843_=_C1859 ,C1843_=_C1860 ,C1843_=_C1861 ,C1843_=_C1862 ,C1843_=_C1863 ,\nC1843_=_C1864 ,C1843_=_C1865 ,C1843_=_C1866 ,C1843_=_C1934 ,C1843_=_C1940 ,C1843_=_C1942 ,\nC1843_=_C1944 ,C1843_=_C1952 ,C1845_=_C1847 ,C1845_=_C1848 ,C1845_=_C1850 ,C1845_=_C1852 ,\nC1845_=_C1857 ,C1845_=_C1858 ,C1845_=_C1859 ,C1845_=_C1860 ,C1845_=_C1861 ,C1845_=_C1862 ,\nC1845_=_C1863 ,C1845_=_C1864 ,C1845_=_C1865 ,C1845_=_C1866 ,C1845_=_C2471 ,C1845_=_C2472 ,\nC1847_=_C1848 ,C1847_=_C1850 ,C1847_=_C1852 ,C1847_=_C1857 ,C1847_=_C1858 ,C1847_=_C1859 ,\nC1847_=_C1860 ,C1847_=_C1861 ,C1847_=_C1862 ,C1847_=_C1863 ,C1847_=_C1864 ,C1847_=_C1865 ,\nC1847_=_C1866 ,C1847_=_C2741 ,C1847_=_C2807 ,C1848_=_C1850 ,C1848_=_C1852 ,C1848_=_C1857 ,\nC1848_=_C1858 ,C1848_=_C1859 ,C1848_=_C1860 ,C1848_=_C1861 ,C1848_=_C1862 ,C1848_=_C1863 ,\nC1848_=_C1864 ,C1848_=_C1865 ,C1848_=_C1866 ,C1848_=_C2002 ,C1848_=_C2901 ,C1848_=_C2906 ,\nC1848_=_C2907 ,C1848_=_C2909 ,C1850_=_C1852 ,C1850_=_C1857 ,C1850_=_C1858 ,C1850_=_C1859 ,\nC1850_=_C1860 ,C1850_=_C1861 ,C1850_=_C1862 ,C1850_=_C1863 ,C1850_=_C1864 ,C1850_=_C1865 ,\nC1850_=_C1866 ,C1850_=_C2528 ,C1850_=_C2582 ,C1850_=_C3267 ,C1850_=_C3277 ,C1852_=_C1857 ,\nC1852_=_C1858 ,C1852_=_C1859 ,C1852_=_C1860 ,C1852_=_C1861 ,C1852_=_C1862 ,C1852_=_C1863 ,\nC1852_=_C1864 ,C1852_=_C1865 ,C1852_=_C1866 ,C1852_=_C2531 ,C1852_=_C3093 ,C1852_=_C3398 ,\nC1852_=_C3399 ,C1852_=_C3401 ,C1857_=_C1858 ,C1857_=_C1859 ,C1857_=_C1860 ,C1857_=_C1861 ,\nC1857_=_C1862 ,C1857_=_C1863 ,C1857_=_C1864 ,C1857_=_C1865 ,C1857_=_C1866 ,C1857_=_C2662 ,\nC1857_=_C3102 ,C1857_=_C3196 ,C1857_=_C3531 ,C1857_=_C3578 ,C1857_=_C3714 ,C1857_=_C3780 ,\nC1857_=_C3782 ,C1858_=_C1859 ,C1858_=_C1860 ,C1858_=_C1861 ,C1858_=_C1862 ,C1858_=_C1863 ,\nC1858_=_C1864 ,C1858_=_C1865 ,C1858_=_C1866 ,C1858_=_C3532 ,C1858_=_C3794 ,C1858_=_C3795 ,\nC1859_=_C1860 ,C1859_=_C1861 ,C1859_=_C1862 ,C1859_=_C1863 ,C1859_=_C1864 ,C1859_=_C1865 ,\nC1859_=_C1866 ,C1859_=_C2419 ,C1859_=_C2551 ,C1859_=_C3512 ,C1859_=_C3900 ,C1859_=_C3901 ,\nC1859_=_C3902 ,C1859_=_C3903 ,C1859_=_C3904 ,C1860_=_C1861 ,C1860_=_C1862 ,C1860_=_C1863 ,\nC1860_=_C1864 ,C1860_=_C1865 ,C1860_=_C1866 ,C1860_=_C1923 ,C1860_=_C3514 ,C1861_=_C1862 ,\nC1861_=_C1863 ,C1861_=_C1864 ,C1861_=_C1865 ,C1861_=_C1866 ,C1861_=_C3469 ,C1861_=_C3534 ,\nC1862_=_C1863 ,C1862_=_C1864 ,C1862_=_C1865 ,C1862_=_C1866 ,C1862_=_C1972 ,C1862_=_C3024 ,\nC1862_=_C3535 ,C1863_=_C1864 ,C1863_=_C1865 ,C1863_=_C1866 ,C1863_=_C2463 ,C1863_=_C2539 ,\nC1863_=_C3054 ,C1863_=_C3306 ,C1863_=_C3536 ,C1863_=_C3651 ,C1863_=_C3689 ,C1863_=_C3893 ,\nC1863_=_C4043 ,C1864_=_C1865 ,C1864_=_C1866 ,C1864_=_C2666 ,C1864_=_C3138 ,C1864_=_C3454 ,\nC1864_=_C3516 ,C1864_=_C3537 ,C1864_=_C3838 ,C1864_=_C3946 ,C1864_=_C4008 ,C1864_=_C4075 ,\nC1864_=_C4079 ,C1865_=_C1866 ,C1865_=_C2465 ,C1865_=_C2542 ,C1865_=_C3060 ,C1865_=_C3308 ,\nC1865_=_C3538 ,C1865_=_C3655 ,C1865_=_C3693 ,C1866_=_C2388 ,C1866_=_C2429 ,C1866_=_C3519 ,\nC1866_=_C4114 ,C1868_=_C1869 ,C1868_=_C1873 ,C1868_=_C1874 ,C1868_=_C1876 ,C1868_=_C1880 ,\nC1868_=_C1885 ,C1868_=_C1888 ,C1868_=_C2382 ,C1868_=_C2383 ,C1868_=_C2384 ,C1868_=_C2387 ,\nC1868_=_C2388 ,C1869_=_C1873 ,C1869_=_C1874 ,C1869_=_C1876 ,C1869_=_C1880 ,C1869_=_C1885 ,\nC1869_=_C1888 ,C1869_=_C2412 ,C1869_=_C2414 ,C1869_=_C2419 ,C1869_=_C2420 ,C1869_=_C2421 ,\nC1869_=_C2428 ,C1869_=_C2429 ,C1873_=_C1874 ,C1873_=_C1876 ,C1873_=_C1880 ,C1873_=_C1885 ,\nC1873_=_C1888 ,C1873_=_C1940 ,C1873_=_C2693 ,C1873_=_C2919 ,C1873_=_C2951 ,C1873_=_C3012 ,\nC1873_=_C3013 ,C1873_=_C3016 ,C1873_=_C3017 ,C1873_=_C3019 ,C1873_=_C3021 ,C1873_=_C3023 ,\nC1873_=_C3024 ,C1873_=_C3026 ,C1873_=_C3027 ,C1873_=_C3028 ,C1874_=_C1876 ,C1874_=_C1880 ,\nC1874_=_C1885 ,C1874_=_C1888 ,C1874_=_C2503 ,C1874_=_C3126 ,C1874_=_C3129 ,C1874_=_C3130 ,\nC1874_=_C3131 ,C1874_=_C3134 ,C1874_=_C3135 ,C1874_=_C3136 ,C1874_=_C3138 ,C1874_=_C3141 ,\nC1876_=_C1880 ,C1876_=_C1885 ,C1876_=_C1888 ,C1876_=_C1896 ,C1876_=_C1942 ,C1876_=_C2921 ,\nC1876_=_C3167 ,C1876_=_C3297 ,C1876_=_C3300 ,C1876_=_C3301 ,C1876_=_C3302 ,C1876_=_C3304 ,\nC1876_=_C3306 ,C1876_=_C3307 ,C1876_=_C3308 ,C1880_=_C1885 ,C1880_=_C1888 ,C1880_=_C2108 ,\nC1880_=_C2508 ,C1880_=_C2975 ,C1880_=_C3187 ,C1880_=_C3780 ,C1880_=_C3796 ,C1880_=_C3832 ,\nC1880_=_C3833 ,C1880_=_C3834 ,C1880_=_C3836 ,C1880_=_C3838 ,C1885_=_C1888 ,C1885_=_C2518 ,\nC1885_=_C3190 ,C1885_=_C3857 ,C1885_=_C3884 ,C1885_=_C3911 ,C1885_=_C3986 ,C1885_=_C4075 ,\nC1888_=_C2096 ,C1888_=_C2737 ,C1888_=_C3261 ,C1888_=_C4113 ,C1888_=_C4114 ,C1893_=_C1895 ,\nC1893_=_C1896 ,C1893_=_C1898 ,C1893_=_C1899 ,C1893_=_C1904 ,C1893_=_C1906 ,C1893_=_C2722 ,\nC1893_=_C2741 ,C1893_=_C2742 ,C1893_=_C2744 ,C1893_=_C2746 ,C1893_=_C2751 ,C1893_=_C2754 ,\nC1893_=_C2756 ,C1893_=_C2760 ,C1893_=_C2762 ,C1895_=_C1896 ,C1895_=_C1898 ,C1895_=_C1899 ,\nC1895_=_C1904 ,C1895_=_C1906 ,C1895_=_C2179 ,C1895_=_C2338 ,C1895_=_C2841 ,C1895_=_C3165 ,\nC1895_=_C3203 ,C1895_=_C3206 ,C1895_=_C3207 ,C1895_=_C3208 ,C1895_=_C3209 ,C1895_=_C3210 ,\nC1895_=_C3212 ,C1895_=_C3213 ,C1895_=_C3215 ,C1895_=_C3217 ,C1895_=_C3218 ,C1896_=_C1898 ,\nC1896_=_C1899 ,C1896_=_C1904 ,C1896_=_C1906 ,C1896_=_C1942 ,C1896_=_C2921 ,C1896_=_C3167 ,\nC1896_=_C3297 ,C1896_=_C3300 ,C1896_=_C3301 ,C1896_=_C3302 ,C1896_=_C3304 ,C1896_=_C3306 ,\nC1896_=_C3307 ,C1896_=_C3308 ,C1898_=_C1899 ,C1898_=_C1904 ,C1898_=_C1906 ,C1898_=_C2505 ,\nC1898_=_C2859 ,C1898_=_C3168 ,C1898_=_C3426 ,C1898_=_C3431 ,C1899_=_C1904 ,C1899_=_C1906 ,\nC1899_=_C2086 ,C1899_=_C2861 ,C1899_=_C3309 ,C1899_=_C3568 ,C1899_=_C3570 ,C1899_=_C3571 ,\nC1899_=_C3573 ,C1899_=_C3575 ,C1904_=_C1906 ,C1904_=_C3175 ,C1904_=_C3840 ,C1906_=_C2240 ,\nC1906_=_C2633 ,C1906_=_C2702 ,C1906_=_C2883 ,C1906_=_C3177 ,C1906_=_C3675 ,C1906_=_C3843 ,\nC1906_=_C3980</w:t>
      </w:r>
    </w:p>
    <w:p>
      <w:pPr>
        <w:pStyle w:val="PreformattedText"/>
        <w:bidi w:val="0"/>
        <w:spacing w:before="0" w:after="0"/>
        <w:jc w:val="left"/>
        <w:rPr/>
      </w:pPr>
      <w:r>
        <w:rPr/>
        <w:t xml:space="preserve"> </w:t>
      </w:r>
      <w:r>
        <w:rPr/>
        <w:t>,C1906_=_C3981 ,C1906_=_C3984 ,C1913_=_C1914 ,C1913_=_C1915 ,C1913_=_C1917 ,\nC1913_=_C1920 ,C1913_=_C1921 ,C1913_=_C1923 ,C1913_=_C1925 ,C1913_=_C1926 ,C1913_=_C1927 ,\nC1913_=_C1928 ,C1913_=_C1931 ,C1913_=_C1932 ,C1913_=_C1933 ,C1913_=_C1962 ,C1913_=_C2951 ,\nC1914_=_C1915 ,C1914_=_C1917 ,C1914_=_C1920 ,C1914_=_C1921 ,C1914_=_C1923 ,C1914_=_C1925 ,\nC1914_=_C1926 ,C1914_=_C1927 ,C1914_=_C1928 ,C1914_=_C1931 ,C1914_=_C1932 ,C1914_=_C1933 ,\nC1914_=_C2581 ,C1914_=_C3010 ,C1915_=_C1917 ,C1915_=_C1920 ,C1915_=_C1921 ,C1915_=_C1923 ,\nC1915_=_C1925 ,C1915_=_C1926 ,C1915_=_C1927 ,C1915_=_C1928 ,C1915_=_C1931 ,C1915_=_C1932 ,\nC1915_=_C1933 ,C1915_=_C2004 ,C1915_=_C3064 ,C1917_=_C1920 ,C1917_=_C1921 ,C1917_=_C1923 ,\nC1917_=_C1925 ,C1917_=_C1926 ,C1917_=_C1927 ,C1917_=_C1928 ,C1917_=_C1931 ,C1917_=_C1932 ,\nC1917_=_C1933 ,C1917_=_C2545 ,C1917_=_C3278 ,C1917_=_C3279 ,C1917_=_C3288 ,C1920_=_C1921 ,\nC1920_=_C1923 ,C1920_=_C1925 ,C1920_=_C1926 ,C1920_=_C1927 ,C1920_=_C1928 ,C1920_=_C1931 ,\nC1920_=_C1932 ,C1920_=_C1933 ,C1920_=_C2453 ,C1920_=_C2550 ,C1920_=_C3016 ,C1920_=_C3297 ,\nC1920_=_C3435 ,C1920_=_C3484 ,C1920_=_C3594 ,C1920_=_C3596 ,C1921_=_C1923 ,C1921_=_C1925 ,\nC1921_=_C1926 ,C1921_=_C1927 ,C1921_=_C1928 ,C1921_=_C1931 ,C1921_=_C1932 ,C1921_=_C1933 ,\nC1921_=_C2011 ,C1921_=_C2372 ,C1921_=_C3126 ,C1921_=_C3672 ,C1921_=_C3674 ,C1921_=_C3675 ,\nC1921_=_C3677 ,C1921_=_C3681 ,C1921_=_C3682 ,C1923_=_C1925 ,C1923_=_C1926 ,C1923_=_C1927 ,\nC1923_=_C1928 ,C1923_=_C1931 ,C1923_=_C1932 ,C1923_=_C1933 ,C1923_=_C3514 ,C1925_=_C1926 ,\nC1925_=_C1927 ,C1925_=_C1928 ,C1925_=_C1931 ,C1925_=_C1932 ,C1925_=_C1933 ,C1925_=_C1971 ,\nC1925_=_C2408 ,C1925_=_C3135 ,C1925_=_C3366 ,C1925_=_C3687 ,C1925_=_C3943 ,C1925_=_C3980 ,\nC1925_=_C3998 ,C1926_=_C1927 ,C1926_=_C1928 ,C1926_=_C1931 ,C1926_=_C1932 ,C1926_=_C1933 ,\nC1926_=_C2374 ,C1926_=_C4005 ,C1926_=_C4013 ,C1926_=_C4014 ,C1927_=_C1928 ,C1927_=_C1931 ,\nC1927_=_C1932 ,C1927_=_C1933 ,C1927_=_C2793 ,C1927_=_C2991 ,C1927_=_C3136 ,C1927_=_C3388 ,\nC1927_=_C3688 ,C1927_=_C3981 ,C1927_=_C4020 ,C1927_=_C4022 ,C1927_=_C4023 ,C1928_=_C1931 ,\nC1928_=_C1932 ,C1928_=_C1933 ,C1928_=_C2993 ,C1928_=_C3215 ,C1928_=_C3581 ,C1931_=_C1932 ,\nC1931_=_C1933 ,C1931_=_C2380 ,C1931_=_C2557 ,C1931_=_C2671 ,C1931_=_C3061 ,C1931_=_C3444 ,\nC1931_=_C3494 ,C1931_=_C4085 ,C1931_=_C4087 ,C1931_=_C4094 ,C1931_=_C4106 ,C1932_=_C1933 ,\nC1932_=_C2559 ,C1932_=_C2672 ,C1932_=_C3110 ,C1932_=_C3202 ,C1932_=_C3445 ,C1932_=_C3497 ,\nC1932_=_C3586 ,C1932_=_C4108 ,C1933_=_C3141 ,C1933_=_C3694 ,C1933_=_C3896 ,C1933_=_C3984 ,\nC1933_=_C4088 ,C1934_=_C1940 ,C1934_=_C1942 ,C1934_=_C1944 ,C1934_=_C1952 ,C1934_=_C1978 ,\nC1934_=_C2389 ,C1934_=_C2392 ,C1934_=_C2393 ,C1934_=_C2394 ,C1934_=_C2402 ,C1934_=_C2405 ,\nC1934_=_C2408 ,C1934_=_C2410 ,C1934_=_C2411 ,C1940_=_C1942 ,C1940_=_C1944 ,C1940_=_C1952 ,\nC1940_=_C2693 ,C1940_=_C2919 ,C1940_=_C2951 ,C1940_=_C3012 ,C1940_=_C3013 ,C1940_=_C3016 ,\nC1940_=_C3017 ,C1940_=_C3019 ,C1940_=_C3021 ,C1940_=_C3023 ,C1940_=_C3024 ,C1940_=_C3026 ,\nC1940_=_C3027 ,C1940_=_C3028 ,C1942_=_C1944 ,C1942_=_C1952 ,C1942_=_C2921 ,C1942_=_C3167 ,\nC1942_=_C3297 ,C1942_=_C3300 ,C1942_=_C3301 ,C1942_=_C3302 ,C1942_=_C3304 ,C1942_=_C3306 ,\nC1942_=_C3307 ,C1942_=_C3308 ,C1944_=_C1952 ,C1944_=_C2471 ,C1944_=_C2860 ,C1944_=_C2907 ,\nC1944_=_C3399 ,C1944_=_C3512 ,C1944_=_C3514 ,C1944_=_C3516 ,C1944_=_C3518 ,C1944_=_C3519 ,\nC1952_=_C2272 ,C1952_=_C2494 ,C1952_=_C2850 ,C1952_=_C3176 ,C1952_=_C3340 ,C1952_=_C3605 ,\nC1952_=_C3827 ,C1952_=_C3943 ,C1952_=_C3945 ,C1952_=_C3946 ,C1952_=_C3948 ,C1959_=_C1960 ,\nC1959_=_C1961 ,C1959_=_C1962 ,C1959_=_C1964 ,C1959_=_C1965 ,C1959_=_C1966 ,C1959_=_C1968 ,\nC1959_=_C1970 ,C1959_=_C1971 ,C1959_=_C1972 ,C1959_=_C1973 ,C1959_=_C1974 ,C1959_=_C1975 ,\nC1959_=_C2523 ,C1959_=_C2543 ,C1959_=_C2693 ,C1959_=_C2698 ,C1959_=_C2699 ,C1959_=_C2702 ,\nC1959_=_C2704 ,C1959_=_C2705 ,C1960_=_C1961 ,C1960_=_C1962 ,C1960_=_C1964 ,C1960_=_C1965 ,\nC1960_=_C1966 ,C1960_=_C1968 ,C1960_=_C1970 ,C1960_=_C1971 ,C1960_=_C1972 ,C1960_=_C1973 ,\nC1960_=_C1974 ,C1960_=_C1975 ,C1960_=_C2578 ,C1960_=_C2823 ,C1960_=_C2824 ,C1960_=_C2825 ,\nC1960_=_C2827 ,C1960_=_C2829 ,C1960_=_C2830 ,C1960_=_C2832 ,C1961_=_C1962 ,C1961_=_C1964 ,\nC1961_=_C1965 ,C1961_=_C1966 ,C1961_=_C1968 ,C1961_=_C1970 ,C1961_=_C1971 ,C1961_=_C1972 ,\nC1961_=_C1973 ,C1961_=_C1974 ,C1961_=_C1975 ,C1961_=_C2919 ,C1961_=_C2921 ,C1961_=_C2922 ,\nC1962_=_C1964 ,C1962_=_C1965 ,C1962_=_C1966 ,C1962_=_C1968 ,C1962_=_C1970 ,C1962_=_C1971 ,\nC1962_=_C1972 ,C1962_=_C1973 ,C1962_=_C1974 ,C1962_=_C1975 ,C1962_=_C2951 ,C1964_=_C1965 ,\nC1964_=_C1966 ,C1964_=_C1968 ,C1964_=_C1970 ,C1964_=_C1971 ,C1964_=_C1972 ,C1964_=_C1973 ,\nC1964_=_C1974 ,C1964_=_C1975 ,C1964_=_C3032 ,C1964_=_C3036 ,C1965_=_C1966 ,C1965_=_C1968 ,\nC1965_=_C1970 ,C1965_=_C1971 ,C1965_=_C1972 ,C1965_=_C1973 ,C1965_=_C1974 ,C1965_=_C1975 ,\nC1965_=_C2982 ,C1965_=_C3012 ,C1965_=_C3143 ,C1965_=_C3144 ,C1966_=_C1968 ,C1966_=_C1970 ,\nC1966_=_C1971 ,C1966_=_C1972 ,C1966_=_C1973 ,C1966_=_C1974 ,C1966_=_C1975 ,C1966_=_C3013 ,\nC1966_=_C3250 ,C1968_=_C1970 ,C1968_=_C1971 ,C1968_=_C1972 ,C1968_=_C1973 ,C1968_=_C1974 ,\nC1968_=_C1975 ,C1968_=_C3363 ,C1968_=_C3695 ,C1968_=_C3700 ,C1968_=_C3702 ,C1970_=_C1971 ,\nC1970_=_C1972 ,C1970_=_C1973 ,C1970_=_C1974 ,C1970_=_C1975 ,C1970_=_C2461 ,C1970_=_C3023 ,\nC1970_=_C3939 ,C1971_=_C1972 ,C1971_=_C1973 ,C1971_=_C1974 ,C1971_=_C1975 ,C1971_=_C2408 ,\nC1971_=_C3135 ,C1971_=_C3366 ,C1971_=_C3687 ,C1971_=_C3943 ,C1971_=_C3980 ,C1971_=_C3998 ,\nC1972_=_C1973 ,C1972_=_C1974 ,C1972_=_C1975 ,C1972_=_C3024 ,C1972_=_C3535 ,C1973_=_C1974 ,\nC1973_=_C1975 ,C1973_=_C3329 ,C1973_=_C3368 ,C1973_=_C3378 ,C1973_=_C4047 ,C1974_=_C1975 ,\nC1974_=_C3027 ,C1974_=_C3218 ,C1975_=_C2995 ,C1975_=_C3028 ,C1975_=_C3583 ,C1978_=_C1980 ,\nC1978_=_C1982 ,C1978_=_C1983 ,C1978_=_C1984 ,C1978_=_C1986 ,C1978_=_C1987 ,C1978_=_C1989 ,\nC1978_=_C1990 ,C1978_=_C1991 ,C1978_=_C1994 ,C1978_=_C1996 ,C1978_=_C1997 ,C1978_=_C2389 ,\nC1978_=_C2392 ,C1978_=_C2393 ,C1978_=_C2394 ,C1978_=_C2402 ,C1978_=_C2405 ,C1978_=_C2408 ,\nC1978_=_C2410 ,C1978_=_C2411 ,C1980_=_C1982 ,C1980_=_C1983 ,C1980_=_C1984 ,C1980_=_C1986 ,\nC1980_=_C1987 ,C1980_=_C1989 ,C1980_=_C1990 ,C1980_=_C1991 ,C1980_=_C1994 ,C1980_=_C1996 ,\nC1980_=_C1997 ,C1980_=_C2080 ,C1980_=_C2560 ,C1980_=_C2562 ,C1980_=_C2569 ,C1980_=_C2570 ,\nC1980_=_C2574 ,C1980_=_C2576 ,C1982_=_C1983 ,C1982_=_C1984 ,C1982_=_C1986 ,C1982_=_C1987 ,\nC1982_=_C1989 ,C1982_=_C1990 ,C1982_=_C1991 ,C1982_=_C1994 ,C1982_=_C1996 ,C1982_=_C1997 ,\nC1982_=_C2156 ,C1982_=_C2598 ,C1982_=_C2657 ,C1982_=_C2660 ,C1982_=_C2662 ,C1982_=_C2664 ,\nC1982_=_C2666 ,C1982_=_C2671 ,C1982_=_C2672 ,C1983_=_C1984 ,C1983_=_C1986 ,C1983_=_C1987 ,\nC1983_=_C1989 ,C1983_=_C1990 ,C1983_=_C1991 ,C1983_=_C1994 ,C1983_=_C1996 ,C1983_=_C1997 ,\nC1983_=_C2157 ,C1983_=_C2600 ,C1983_=_C2874 ,C1983_=_C3093 ,C1983_=_C3094 ,C1983_=_C3096 ,\nC1983_=_C3097 ,C1983_=_C3102 ,C1983_=_C3104 ,C1983_=_C3105 ,C1983_=_C3106 ,C1983_=_C3107 ,\nC1983_=_C3109 ,C1983_=_C3110 ,C1984_=_C1986 ,C1984_=_C1987 ,C1984_=_C1989 ,C1984_=_C1990 ,\nC1984_=_C1991 ,C1984_=_C1994 ,C1984_=_C1996 ,C1984_=_C1997 ,C1984_=_C2158 ,C1984_=_C2601 ,\nC1984_=_C2768 ,C1984_=_C3180 ,C1984_=_C3192 ,C1984_=_C3194 ,C1984_=_C3195 ,C1984_=_C3196 ,\nC1984_=_C3198 ,C1984_=_C3199 ,C1984_=_C3201 ,C1984_=_C3202 ,C1986_=_C1987 ,C1986_=_C1989 ,\nC1986_=_C1990 ,C1986_=_C1991 ,C1986_=_C1994 ,C1986_=_C1996 ,C1986_=_C1997 ,C1986_=_C2124 ,\nC1986_=_C2603 ,C1986_=_C2679 ,C1986_=_C2710 ,C1986_=_C2824 ,C1986_=_C2967 ,C1986_=_C3461 ,\nC1986_=_C3463 ,C1986_=_C3466 ,C1986_=_C3467 ,C1986_=_C3469 ,C1986_=_C3470 ,C1986_=_C3472 ,\nC1987_=_C1989 ,C1987_=_C1990 ,C1987_=_C1991 ,C1987_=_C1994 ,C1987_=_C1996 ,C1987_=_C1997 ,\nC1987_=_C2159 ,C1987_=_C2235 ,C1987_=_C2628 ,C1987_=_C2699 ,C1987_=_C2878 ,C1987_=_C3475 ,\nC1987_=_C3477 ,C1987_=_C3478 ,C1987_=_C3480 ,C1989_=_C1990 ,C1989_=_C1991 ,C1989_=_C1994 ,\nC1989_=_C1996 ,C1989_=_C1997 ,C1989_=_C2288 ,C1989_=_C2605 ,C1989_=_C2641 ,C1989_=_C2825 ,\nC1989_=_C3548 ,C1989_=_C3550 ,C1989_=_C3552 ,C1989_=_C3555 ,C1989_=_C3556 ,C1989_=_C3558 ,\nC1990_=_C1991 ,C1990_=_C1994 ,C1990_=_C1996 ,C1990_=_C1997 ,C1990_=_C2162 ,C1990_=_C2203 ,\nC1990_=_C2506 ,C1990_=_C2607 ,C1990_=_C2629 ,C1990_=_C2909 ,C1990_=_C3347 ,C1990_=_C3539 ,\nC1990_=_C3576 ,C1990_=_C3578 ,C1990_=_C3579 ,C1990_=_C3581 ,C1990_=_C3583 ,C1990_=_C3584 ,\nC1990_=_C3586 ,C1991_=_C1994 ,C1991_=_C1996 ,C1991_=_C1997 ,C1991_=_C3411 ,C1991_=_C3498 ,\nC1994_=_C1996 ,C1994_=_C1997 ,C1994_=_C2055 ,C1994_=_C2614 ,C1994_=_C2718 ,C1994_=_C2832 ,\nC1994_=_C3564 ,C1994_=_C3674 ,C1994_=_C3745 ,C1994_=_C3867 ,C1994_=_C3880 ,C1994_=_C3881 ,\nC1996_=_C1997 ,C1996_=_C2516 ,C1997_=_C2073 ,C1997_=_C2152 ,C1997_=_C2191 ,C1997_=_C2443 ,\nC1997_=_C3288 ,C1997_=_C3353 ,C1997_=_C3596 ,C1997_=_C3702 ,C1997_=_C3794 ,C1997_=_C3823 ,\nC1997_=_C3927 ,C1997_=_C4106 ,C1997_=_C4108 ,C1999_=_C2000 ,C1999_=_C2002 ,C1999_=_C2004 ,\nC1999_=_C2005 ,C1999_=_C2008 ,C1999_=_C2011 ,C1999_=_C2012 ,C1999_=_C2014 ,C1999_=_C2017 ,\nC1999_=_C2018 ,C1999_=_C2048 ,C1999_=_C2051 ,C1999_=_C2055 ,C1999_=_C2056 ,C1999_=_C2057 ,\nC2000_=_C2002 ,C2000_=_C2004 ,C2000_=_C2005 ,C2000_=_C2008 ,C2000_=_C2011 ,C2000_=_C2012 ,\nC2000_=_C2014 ,C2000_=_C2017 ,C2000_=_C2018 ,C2000_=_C2710 ,C2000_=_C2715 ,C2000_=_C2718 ,\nC2002_=_C2004 ,C2002_=_C2005 ,C2002_=_C2008 ,C2002_=_C2011 ,C2002_=_C2012 ,C2002_=_C2014 ,\nC2002_=_C2017 ,C2002_=_C2018 ,C2002_=_C2901 ,C2002_=_C2906 ,C2002_=_C2907 ,C2002_=_C2909 ,\nC2004_=_C2005 ,C2004_=_C2008 ,C2004_=_C2011 ,C2004_=_C2012 ,C2004_=_C2014 ,C2004_=_C2017 ,\nC2004_=_C2018 ,C2004_=_C3064 ,C2005_=_C2008 ,C2005_=_C2011 ,C2005_=_C2012 ,C2005_=_C2014 ,\nC2005_=_C2017 ,C2005_=_C2018 ,C2005_=_C2448 ,C2005_=_C3113 ,C2005_=_C3114 ,C2005_=_C3123 ,\nC2008_=_C2011 ,C2008_=_C2012 ,C2008_=_C2014 ,C2008_=_C2017 ,C2008_=_C2018 ,C2008_=_C2586 ,\nC2008_=_C2660 ,C2008_=_C3097 ,C2008_=_C3192 ,C2008_=_C3447 ,C2008_=_C3539</w:t>
      </w:r>
    </w:p>
    <w:p>
      <w:pPr>
        <w:pStyle w:val="PreformattedText"/>
        <w:bidi w:val="0"/>
        <w:spacing w:before="0" w:after="0"/>
        <w:jc w:val="left"/>
        <w:rPr/>
      </w:pPr>
      <w:r>
        <w:rPr/>
        <w:t xml:space="preserve"> </w:t>
      </w:r>
      <w:r>
        <w:rPr/>
        <w:t>,C2008_=_C3546 ,\nC2011_=_C2012 ,C2011_=_C2014 ,C2011_=_C2017 ,C2011_=_C2018 ,C2011_=_C2372 ,C2011_=_C3126 ,\nC2011_=_C3672 ,C2011_=_C3674 ,C2011_=_C3675 ,C2011_=_C3677 ,C2011_=_C3681 ,C2011_=_C3682 ,\nC2012_=_C2014 ,C2012_=_C2017 ,C2012_=_C2018 ,C2012_=_C2458 ,C2012_=_C2570 ,C2012_=_C2790 ,\nC2012_=_C3195 ,C2012_=_C3744 ,C2012_=_C3745 ,C2014_=_C2017 ,C2014_=_C2018 ,C2014_=_C3129 ,\nC2014_=_C3450 ,C2014_=_C3832 ,C2014_=_C3857 ,C2017_=_C2018 ,C2017_=_C2593 ,C2017_=_C3453 ,\nC2017_=_C3690 ,C2017_=_C3805 ,C2017_=_C3894 ,C2017_=_C4050 ,C2018_=_C3107 ,C2018_=_C3491 ,\nC2018_=_C3815 ,C2018_=_C3880 ,C2018_=_C3976 ,C2018_=_C4068 ,C2025_=_C2026 ,C2025_=_C2030 ,\nC2025_=_C2031 ,C2025_=_C2040 ,C2025_=_C2042 ,C2025_=_C2043 ,C2025_=_C2266 ,C2025_=_C2286 ,\nC2025_=_C2504 ,C2025_=_C3333 ,C2025_=_C3383 ,C2025_=_C3386 ,C2025_=_C3388 ,C2025_=_C3390 ,\nC2025_=_C3392 ,C2025_=_C3394 ,C2026_=_C2030 ,C2026_=_C2031 ,C2026_=_C2040 ,C2026_=_C2042 ,\nC2026_=_C2043 ,C2026_=_C2906 ,C2026_=_C3064 ,C2026_=_C3114 ,C2026_=_C3447 ,C2026_=_C3448 ,\nC2026_=_C3450 ,C2026_=_C3453 ,C2026_=_C3454 ,C2026_=_C3455 ,C2026_=_C3456 ,C2030_=_C2031 ,\nC2030_=_C2040 ,C2030_=_C2042 ,C2030_=_C2043 ,C2030_=_C2830 ,C2030_=_C2973 ,C2030_=_C3629 ,\nC2030_=_C3803 ,C2030_=_C3805 ,C2030_=_C3806 ,C2030_=_C3807 ,C2030_=_C3808 ,C2031_=_C2040 ,\nC2031_=_C2042 ,C2031_=_C2043 ,C2031_=_C2437 ,C2031_=_C2774 ,C2031_=_C2864 ,C2031_=_C3036 ,\nC2031_=_C3157 ,C2031_=_C3338 ,C2031_=_C3772 ,C2031_=_C3889 ,C2031_=_C3890 ,C2031_=_C3891 ,\nC2031_=_C3893 ,C2031_=_C3894 ,C2031_=_C3896 ,C2040_=_C2042 ,C2040_=_C2043 ,C2040_=_C2320 ,\nC2040_=_C2334 ,C2040_=_C2498 ,C2040_=_C2705 ,C2040_=_C3010 ,C2040_=_C3161 ,C2040_=_C3277 ,\nC2040_=_C3352 ,C2040_=_C3546 ,C2040_=_C3635 ,C2040_=_C3800 ,C2040_=_C3903 ,C2040_=_C4065 ,\nC2040_=_C4090 ,C2040_=_C4096 ,C2040_=_C4100 ,C2042_=_C2043 ,C2042_=_C2521 ,C2042_=_C3420 ,\nC2042_=_C3508 ,C2042_=_C3636 ,C2042_=_C4091 ,C2042_=_C4098 ,C2043_=_C2076 ,C2043_=_C2154 ,\nC2043_=_C2278 ,C2043_=_C2444 ,C2043_=_C2871 ,C2043_=_C3345 ,C2043_=_C3795 ,C2043_=_C3824 ,\nC2043_=_C3929 ,C2043_=_C3994 ,C2043_=_C4043 ,C2043_=_C4050 ,C2043_=_C4063 ,C2048_=_C2051 ,\nC2048_=_C2055 ,C2048_=_C2056 ,C2048_=_C2057 ,C2048_=_C2323 ,C2048_=_C2543 ,C2048_=_C2544 ,\nC2048_=_C2545 ,C2048_=_C2546 ,C2048_=_C2550 ,C2048_=_C2551 ,C2048_=_C2556 ,C2048_=_C2557 ,\nC2048_=_C2558 ,C2048_=_C2559 ,C2051_=_C2055 ,C2051_=_C2056 ,C2051_=_C2057 ,C2051_=_C2434 ,\nC2051_=_C2938 ,C2051_=_C3080 ,C2051_=_C3113 ,C2051_=_C3143 ,C2051_=_C3154 ,C2051_=_C3374 ,\nC2051_=_C3375 ,C2051_=_C3378 ,C2051_=_C3380 ,C2055_=_C2056 ,C2055_=_C2057 ,C2055_=_C2614 ,\nC2055_=_C2718 ,C2055_=_C2832 ,C2055_=_C3564 ,C2055_=_C3674 ,C2055_=_C3745 ,C2055_=_C3867 ,\nC2055_=_C3880 ,C2055_=_C3881 ,C2056_=_C2057 ,C2056_=_C2294 ,C2056_=_C2647 ,C2056_=_C3639 ,\nC2056_=_C3695 ,C2056_=_C3972 ,C2056_=_C3973 ,C2056_=_C3975 ,C2056_=_C3976 ,C2056_=_C3978 ,\nC2056_=_C3979 ,C2057_=_C2298 ,C2057_=_C2515 ,C2057_=_C3900 ,C2057_=_C3922 ,C2057_=_C3964 ,\nC2057_=_C4001 ,C2057_=_C4020 ,C2057_=_C4031 ,C2073_=_C2076 ,C2073_=_C2152 ,C2073_=_C2191 ,\nC2073_=_C2443 ,C2073_=_C3288 ,C2073_=_C3353 ,C2073_=_C3596 ,C2073_=_C3702 ,C2073_=_C3794 ,\nC2073_=_C3823 ,C2073_=_C3927 ,C2073_=_C4106 ,C2073_=_C4108 ,C2076_=_C2154 ,C2076_=_C2278 ,\nC2076_=_C2444 ,C2076_=_C2871 ,C2076_=_C3345 ,C2076_=_C3795 ,C2076_=_C3824 ,C2076_=_C3929 ,\nC2076_=_C3994 ,C2076_=_C4043 ,C2076_=_C4050 ,C2076_=_C4063 ,C2080_=_C2086 ,C2080_=_C2093 ,\nC2080_=_C2094 ,C2080_=_C2096 ,C2080_=_C2560 ,C2080_=_C2562 ,C2080_=_C2569 ,C2080_=_C2570 ,\nC2080_=_C2574 ,C2080_=_C2576 ,C2086_=_C2093 ,C2086_=_C2094 ,C2086_=_C2096 ,C2086_=_C2861 ,\nC2086_=_C3309 ,C2086_=_C3568 ,C2086_=_C3570 ,C2086_=_C3571 ,C2086_=_C3573 ,C2086_=_C3575 ,\nC2093_=_C2094 ,C2093_=_C2096 ,C2093_=_C2209 ,C2093_=_C2317 ,C2093_=_C2347 ,C2093_=_C2650 ,\nC2093_=_C3631 ,C2093_=_C3681 ,C2093_=_C3870 ,C2093_=_C4013 ,C2093_=_C4071 ,C2094_=_C2096 ,\nC2094_=_C2112 ,C2094_=_C3250 ,C2094_=_C3257 ,C2094_=_C3644 ,C2094_=_C3767 ,C2094_=_C3901 ,\nC2094_=_C3925 ,C2094_=_C4002 ,C2094_=_C4014 ,C2094_=_C4081 ,C2094_=_C4085 ,C2096_=_C2737 ,\nC2096_=_C3261 ,C2096_=_C4113 ,C2096_=_C4114 ,C2104_=_C2108 ,C2104_=_C2110 ,C2104_=_C2112 ,\nC2104_=_C2609 ,C2104_=_C2829 ,C2104_=_C2970 ,C2104_=_C3181 ,C2104_=_C3414 ,C2104_=_C3500 ,\nC2104_=_C3560 ,C2104_=_C3714 ,C2104_=_C3715 ,C2104_=_C3717 ,C2104_=_C3721 ,C2108_=_C2110 ,\nC2108_=_C2112 ,C2108_=_C2508 ,C2108_=_C2975 ,C2108_=_C3187 ,C2108_=_C3780 ,C2108_=_C3796 ,\nC2108_=_C3832 ,C2108_=_C3833 ,C2108_=_C3834 ,C2108_=_C3836 ,C2108_=_C3838 ,C2110_=_C2112 ,\nC2110_=_C2735 ,C2110_=_C2978 ,C2110_=_C3188 ,C2110_=_C3318 ,C2110_=_C3594 ,C2110_=_C3711 ,\nC2110_=_C3726 ,C2110_=_C3782 ,C2110_=_C3797 ,C2110_=_C3908 ,C2110_=_C3939 ,C2112_=_C3250 ,\nC2112_=_C3257 ,C2112_=_C3644 ,C2112_=_C3767 ,C2112_=_C3901 ,C2112_=_C3925 ,C2112_=_C4002 ,\nC2112_=_C4014 ,C2112_=_C4081 ,C2112_=_C4085 ,C2123_=_C2124 ,C2123_=_C2143 ,C2123_=_C2285 ,\nC2123_=_C2329 ,C2123_=_C2640 ,C2123_=_C2857 ,C2123_=_C2875 ,C2123_=_C2891 ,C2123_=_C3324 ,\nC2123_=_C3327 ,C2123_=_C3328 ,C2123_=_C3329 ,C2123_=_C3330 ,C2123_=_C3331 ,C2124_=_C2603 ,\nC2124_=_C2679 ,C2124_=_C2710 ,C2124_=_C2824 ,C2124_=_C2967 ,C2124_=_C3461 ,C2124_=_C3463 ,\nC2124_=_C3466 ,C2124_=_C3467 ,C2124_=_C3469 ,C2124_=_C3470 ,C2124_=_C3472 ,C2143_=_C2152 ,\nC2143_=_C2154 ,C2143_=_C2285 ,C2143_=_C2329 ,C2143_=_C2640 ,C2143_=_C2857 ,C2143_=_C2875 ,\nC2143_=_C2891 ,C2143_=_C3324 ,C2143_=_C3327 ,C2143_=_C3328 ,C2143_=_C3329 ,C2143_=_C3330 ,\nC2143_=_C3331 ,C2152_=_C2154 ,C2152_=_C2191 ,C2152_=_C2443 ,C2152_=_C3288 ,C2152_=_C3353 ,\nC2152_=_C3596 ,C2152_=_C3702 ,C2152_=_C3794 ,C2152_=_C3823 ,C2152_=_C3927 ,C2152_=_C4106 ,\nC2152_=_C4108 ,C2154_=_C2278 ,C2154_=_C2444 ,C2154_=_C2871 ,C2154_=_C3345 ,C2154_=_C3795 ,\nC2154_=_C3824 ,C2154_=_C3929 ,C2154_=_C3994 ,C2154_=_C4043 ,C2154_=_C4050 ,C2154_=_C4063 ,\nC2156_=_C2157 ,C2156_=_C2158 ,C2156_=_C2159 ,C2156_=_C2160 ,C2156_=_C2162 ,C2156_=_C2598 ,\nC2156_=_C2657 ,C2156_=_C2660 ,C2156_=_C2662 ,C2156_=_C2664 ,C2156_=_C2666 ,C2156_=_C2671 ,\nC2156_=_C2672 ,C2157_=_C2158 ,C2157_=_C2159 ,C2157_=_C2160 ,C2157_=_C2162 ,C2157_=_C2600 ,\nC2157_=_C2874 ,C2157_=_C3093 ,C2157_=_C3094 ,C2157_=_C3096 ,C2157_=_C3097 ,C2157_=_C3102 ,\nC2157_=_C3104 ,C2157_=_C3105 ,C2157_=_C3106 ,C2157_=_C3107 ,C2157_=_C3109 ,C2157_=_C3110 ,\nC2158_=_C2159 ,C2158_=_C2160 ,C2158_=_C2162 ,C2158_=_C2601 ,C2158_=_C2768 ,C2158_=_C3180 ,\nC2158_=_C3192 ,C2158_=_C3194 ,C2158_=_C3195 ,C2158_=_C3196 ,C2158_=_C3198 ,C2158_=_C3199 ,\nC2158_=_C3201 ,C2158_=_C3202 ,C2159_=_C2160 ,C2159_=_C2162 ,C2159_=_C2235 ,C2159_=_C2628 ,\nC2159_=_C2699 ,C2159_=_C2878 ,C2159_=_C3475 ,C2159_=_C3477 ,C2159_=_C3478 ,C2159_=_C3480 ,\nC2160_=_C2162 ,C2160_=_C2202 ,C2160_=_C2237 ,C2160_=_C2253 ,C2160_=_C3520 ,C2160_=_C3521 ,\nC2160_=_C3524 ,C2160_=_C3526 ,C2160_=_C3528 ,C2162_=_C2203 ,C2162_=_C2506 ,C2162_=_C2607 ,\nC2162_=_C2629 ,C2162_=_C2909 ,C2162_=_C3347 ,C2162_=_C3539 ,C2162_=_C3576 ,C2162_=_C3578 ,\nC2162_=_C3579 ,C2162_=_C3581 ,C2162_=_C3583 ,C2162_=_C3584 ,C2162_=_C3586 ,C2179_=_C2188 ,\nC2179_=_C2191 ,C2179_=_C2338 ,C2179_=_C2841 ,C2179_=_C3165 ,C2179_=_C3203 ,C2179_=_C3206 ,\nC2179_=_C3207 ,C2179_=_C3208 ,C2179_=_C3209 ,C2179_=_C3210 ,C2179_=_C3212 ,C2179_=_C3213 ,\nC2179_=_C3215 ,C2179_=_C3217 ,C2179_=_C3218 ,C2188_=_C2191 ,C2188_=_C2299 ,C2188_=_C2348 ,\nC2188_=_C2517 ,C2188_=_C3256 ,C2188_=_C3700 ,C2188_=_C3766 ,C2188_=_C3910 ,C2188_=_C3966 ,\nC2188_=_C4022 ,C2188_=_C4052 ,C2188_=_C4068 ,C2188_=_C4073 ,C2188_=_C4074 ,C2191_=_C2443 ,\nC2191_=_C3288 ,C2191_=_C3353 ,C2191_=_C3596 ,C2191_=_C3702 ,C2191_=_C3794 ,C2191_=_C3823 ,\nC2191_=_C3927 ,C2191_=_C4106 ,C2191_=_C4108 ,C2200_=_C2202 ,C2200_=_C2203 ,C2200_=_C2209 ,\nC2200_=_C2284 ,C2200_=_C2431 ,C2200_=_C2502 ,C2200_=_C2624 ,C2200_=_C2901 ,C2200_=_C2982 ,\nC2200_=_C2983 ,C2200_=_C2988 ,C2200_=_C2989 ,C2200_=_C2990 ,C2200_=_C2991 ,C2200_=_C2993 ,\nC2200_=_C2995 ,C2200_=_C2996 ,C2202_=_C2203 ,C2202_=_C2209 ,C2202_=_C2237 ,C2202_=_C2253 ,\nC2202_=_C3520 ,C2202_=_C3521 ,C2202_=_C3524 ,C2202_=_C3526 ,C2202_=_C3528 ,C2203_=_C2209 ,\nC2203_=_C2506 ,C2203_=_C2607 ,C2203_=_C2629 ,C2203_=_C2909 ,C2203_=_C3347 ,C2203_=_C3539 ,\nC2203_=_C3576 ,C2203_=_C3578 ,C2203_=_C3579 ,C2203_=_C3581 ,C2203_=_C3583 ,C2203_=_C3584 ,\nC2203_=_C3586 ,C2209_=_C2317 ,C2209_=_C2347 ,C2209_=_C2650 ,C2209_=_C3631 ,C2209_=_C3681 ,\nC2209_=_C3870 ,C2209_=_C4013 ,C2209_=_C4071 ,C2230_=_C2234 ,C2230_=_C2235 ,C2230_=_C2237 ,\nC2230_=_C2240 ,C2230_=_C2242 ,C2230_=_C2522 ,C2230_=_C2523 ,C2230_=_C2524 ,C2230_=_C2526 ,\nC2230_=_C2527 ,C2230_=_C2528 ,C2230_=_C2530 ,C2230_=_C2531 ,C2230_=_C2537 ,C2230_=_C2539 ,\nC2230_=_C2540 ,C2230_=_C2542 ,C2234_=_C2235 ,C2234_=_C2237 ,C2234_=_C2240 ,C2234_=_C2242 ,\nC2234_=_C2287 ,C2234_=_C2602 ,C2234_=_C2627 ,C2234_=_C2698 ,C2234_=_C2877 ,C2234_=_C3278 ,\nC2234_=_C3435 ,C2234_=_C3437 ,C2234_=_C3438 ,C2234_=_C3444 ,C2234_=_C3445 ,C2235_=_C2237 ,\nC2235_=_C2240 ,C2235_=_C2242 ,C2235_=_C2628 ,C2235_=_C2699 ,C2235_=_C2878 ,C2235_=_C3475 ,\nC2235_=_C3477 ,C2235_=_C3478 ,C2235_=_C3480 ,C2237_=_C2240 ,C2237_=_C2242 ,C2237_=_C2253 ,\nC2237_=_C3520 ,C2237_=_C3521 ,C2237_=_C3524 ,C2237_=_C3526 ,C2237_=_C3528 ,C2240_=_C2242 ,\nC2240_=_C2633 ,C2240_=_C2702 ,C2240_=_C2883 ,C2240_=_C3177 ,C2240_=_C3675 ,C2240_=_C3843 ,\nC2240_=_C3980 ,C2240_=_C3981 ,C2240_=_C3984 ,C2242_=_C2520 ,C2242_=_C2635 ,C2242_=_C2704 ,\nC2242_=_C2886 ,C2242_=_C3902 ,C2242_=_C3926 ,C2242_=_C4003 ,C2253_=_C3520 ,C2253_=_C3521 ,\nC2253_=_C3524 ,C2253_=_C3526 ,C2253_=_C3528 ,C2265_=_C2266 ,C2265_=_C2267 ,C2265_=_C2269 ,\nC2265_=_C2272 ,C2265_=_C2275 ,C2265_=_C2277 ,C2265_=_C2278 ,C2265_=_C2823 ,C2265_=_C2922 ,\nC2265_=_C3032 ,C2265_=_C3332 ,C2265_=_C3358 ,C2265_=_C3360 ,C2265_=_C3363 ,C2265_=_C3366 ,\nC2265_=_C3368 ,C2265_=_C3369 ,C2266_=_C2267 ,C2266_=_C2269 ,C2266_=_C2272 ,C2266_=_C2275 ,\nC2266_=_C2277 ,C2266_=_C2278 ,C2266_=_C2286 ,C2266_=_C2504 ,C2266_=_C3333 ,C2266_=_C3383 ,\nC2266_=_C3386 ,C2266_=_C3388 ,C2266_=_C3390</w:t>
      </w:r>
    </w:p>
    <w:p>
      <w:pPr>
        <w:pStyle w:val="PreformattedText"/>
        <w:bidi w:val="0"/>
        <w:spacing w:before="0" w:after="0"/>
        <w:jc w:val="left"/>
        <w:rPr/>
      </w:pPr>
      <w:r>
        <w:rPr/>
        <w:t xml:space="preserve"> </w:t>
      </w:r>
      <w:r>
        <w:rPr/>
        <w:t>,C2266_=_C3392 ,C2266_=_C3394 ,C2267_=_C2269 ,\nC2267_=_C2272 ,C2267_=_C2275 ,C2267_=_C2277 ,C2267_=_C2278 ,C2267_=_C2879 ,C2267_=_C3279 ,\nC2267_=_C3335 ,C2267_=_C3398 ,C2267_=_C3484 ,C2267_=_C3486 ,C2267_=_C3487 ,C2267_=_C3490 ,\nC2267_=_C3491 ,C2267_=_C3494 ,C2267_=_C3496 ,C2267_=_C3497 ,C2269_=_C2272 ,C2269_=_C2275 ,\nC2269_=_C2277 ,C2269_=_C2278 ,C2269_=_C2715 ,C2269_=_C2773 ,C2269_=_C2880 ,C2269_=_C3186 ,\nC2269_=_C3401 ,C2269_=_C3600 ,C2269_=_C3739 ,C2269_=_C3744 ,C2269_=_C3811 ,C2269_=_C3812 ,\nC2269_=_C3813 ,C2269_=_C3814 ,C2269_=_C3815 ,C2269_=_C3816 ,C2269_=_C3817 ,C2272_=_C2275 ,\nC2272_=_C2277 ,C2272_=_C2278 ,C2272_=_C2494 ,C2272_=_C2850 ,C2272_=_C3176 ,C2272_=_C3340 ,\nC2272_=_C3605 ,C2272_=_C3827 ,C2272_=_C3943 ,C2272_=_C3945 ,C2272_=_C3946 ,C2272_=_C3948 ,\nC2275_=_C2277 ,C2275_=_C2278 ,C2275_=_C3341 ,C2275_=_C3677 ,C2275_=_C4005 ,C2275_=_C4006 ,\nC2275_=_C4008 ,C2277_=_C2278 ,C2277_=_C2301 ,C2277_=_C2617 ,C2277_=_C3259 ,C2277_=_C3344 ,\nC2277_=_C3758 ,C2277_=_C3865 ,C2277_=_C4059 ,C2277_=_C4094 ,C2278_=_C2444 ,C2278_=_C2871 ,\nC2278_=_C3345 ,C2278_=_C3795 ,C2278_=_C3824 ,C2278_=_C3929 ,C2278_=_C3994 ,C2278_=_C4043 ,\nC2278_=_C4050 ,C2278_=_C4063 ,C2283_=_C2284 ,C2283_=_C2285 ,C2283_=_C2286 ,C2283_=_C2287 ,\nC2283_=_C2288 ,C2283_=_C2290 ,C2283_=_C2294 ,C2283_=_C2298 ,C2283_=_C2299 ,C2283_=_C2300 ,\nC2283_=_C2301 ,C2283_=_C2501 ,C2283_=_C2763 ,C2283_=_C2783 ,C2283_=_C2789 ,C2283_=_C2790 ,\nC2283_=_C2792 ,C2283_=_C2793 ,C2283_=_C2796 ,C2283_=_C2798 ,C2284_=_C2285 ,C2284_=_C2286 ,\nC2284_=_C2287 ,C2284_=_C2288 ,C2284_=_C2290 ,C2284_=_C2294 ,C2284_=_C2298 ,C2284_=_C2299 ,\nC2284_=_C2300 ,C2284_=_C2301 ,C2284_=_C2431 ,C2284_=_C2502 ,C2284_=_C2624 ,C2284_=_C2901 ,\nC2284_=_C2982 ,C2284_=_C2983 ,C2284_=_C2988 ,C2284_=_C2989 ,C2284_=_C2990 ,C2284_=_C2991 ,\nC2284_=_C2993 ,C2284_=_C2995 ,C2284_=_C2996 ,C2285_=_C2286 ,C2285_=_C2287 ,C2285_=_C2288 ,\nC2285_=_C2290 ,C2285_=_C2294 ,C2285_=_C2298 ,C2285_=_C2299 ,C2285_=_C2300 ,C2285_=_C2301 ,\nC2285_=_C2329 ,C2285_=_C2640 ,C2285_=_C2857 ,C2285_=_C2875 ,C2285_=_C2891 ,C2285_=_C3324 ,\nC2285_=_C3327 ,C2285_=_C3328 ,C2285_=_C3329 ,C2285_=_C3330 ,C2285_=_C3331 ,C2286_=_C2287 ,\nC2286_=_C2288 ,C2286_=_C2290 ,C2286_=_C2294 ,C2286_=_C2298 ,C2286_=_C2299 ,C2286_=_C2300 ,\nC2286_=_C2301 ,C2286_=_C2504 ,C2286_=_C3333 ,C2286_=_C3383 ,C2286_=_C3386 ,C2286_=_C3388 ,\nC2286_=_C3390 ,C2286_=_C3392 ,C2286_=_C3394 ,C2287_=_C2288 ,C2287_=_C2290 ,C2287_=_C2294 ,\nC2287_=_C2298 ,C2287_=_C2299 ,C2287_=_C2300 ,C2287_=_C2301 ,C2287_=_C2602 ,C2287_=_C2627 ,\nC2287_=_C2698 ,C2287_=_C2877 ,C2287_=_C3278 ,C2287_=_C3435 ,C2287_=_C3437 ,C2287_=_C3438 ,\nC2287_=_C3444 ,C2287_=_C3445 ,C2288_=_C2290 ,C2288_=_C2294 ,C2288_=_C2298 ,C2288_=_C2299 ,\nC2288_=_C2300 ,C2288_=_C2301 ,C2288_=_C2605 ,C2288_=_C2641 ,C2288_=_C2825 ,C2288_=_C3548 ,\nC2288_=_C3550 ,C2288_=_C3552 ,C2288_=_C3555 ,C2288_=_C3556 ,C2288_=_C3558 ,C2290_=_C2294 ,\nC2290_=_C2298 ,C2290_=_C2299 ,C2290_=_C2300 ,C2290_=_C2301 ,C2290_=_C2507 ,C2290_=_C2608 ,\nC2290_=_C3648 ,C2290_=_C3649 ,C2290_=_C3651 ,C2290_=_C3655 ,C2294_=_C2298 ,C2294_=_C2299 ,\nC2294_=_C2300 ,C2294_=_C2301 ,C2294_=_C2647 ,C2294_=_C3639 ,C2294_=_C3695 ,C2294_=_C3972 ,\nC2294_=_C3973 ,C2294_=_C3975 ,C2294_=_C3976 ,C2294_=_C3978 ,C2294_=_C3979 ,C2298_=_C2299 ,\nC2298_=_C2300 ,C2298_=_C2301 ,C2298_=_C2515 ,C2298_=_C3900 ,C2298_=_C3922 ,C2298_=_C3964 ,\nC2298_=_C4001 ,C2298_=_C4020 ,C2298_=_C4031 ,C2299_=_C2300 ,C2299_=_C2301 ,C2299_=_C2348 ,\nC2299_=_C2517 ,C2299_=_C3256 ,C2299_=_C3700 ,C2299_=_C3766 ,C2299_=_C3910 ,C2299_=_C3966 ,\nC2299_=_C4022 ,C2299_=_C4052 ,C2299_=_C4068 ,C2299_=_C4073 ,C2299_=_C4074 ,C2300_=_C2301 ,\nC2300_=_C2616 ,C2300_=_C3258 ,C2300_=_C3682 ,C2300_=_C3757 ,C2300_=_C3864 ,C2300_=_C3998 ,\nC2300_=_C4023 ,C2300_=_C4087 ,C2300_=_C4088 ,C2301_=_C2617 ,C2301_=_C3259 ,C2301_=_C3344 ,\nC2301_=_C3758 ,C2301_=_C3865 ,C2301_=_C4059 ,C2301_=_C4094 ,C2304_=_C2317 ,C2304_=_C2320 ,\nC2304_=_C2483 ,C2304_=_C2578 ,C2304_=_C2579 ,C2304_=_C2580 ,C2304_=_C2581 ,C2304_=_C2582 ,\nC2304_=_C2586 ,C2304_=_C2590 ,C2304_=_C2592 ,C2304_=_C2593 ,C2304_=_C2594 ,C2304_=_C2595 ,\nC2304_=_C2597 ,C2317_=_C2320 ,C2317_=_C2347 ,C2317_=_C2650 ,C2317_=_C3631 ,C2317_=_C3681 ,\nC2317_=_C3870 ,C2317_=_C4013 ,C2317_=_C4071 ,C2320_=_C2334 ,C2320_=_C2498 ,C2320_=_C2705 ,\nC2320_=_C3010 ,C2320_=_C3161 ,C2320_=_C3277 ,C2320_=_C3352 ,C2320_=_C3546 ,C2320_=_C3635 ,\nC2320_=_C3800 ,C2320_=_C3903 ,C2320_=_C4065 ,C2320_=_C4090 ,C2320_=_C4096 ,C2320_=_C4100 ,\nC2323_=_C2329 ,C2323_=_C2334 ,C2323_=_C2543 ,C2323_=_C2544 ,C2323_=_C2545 ,C2323_=_C2546 ,\nC2323_=_C2550 ,C2323_=_C2551 ,C2323_=_C2556 ,C2323_=_C2557 ,C2323_=_C2558 ,C2323_=_C2559 ,\nC2329_=_C2334 ,C2329_=_C2640 ,C2329_=_C2857 ,C2329_=_C2875 ,C2329_=_C2891 ,C2329_=_C3324 ,\nC2329_=_C3327 ,C2329_=_C3328 ,C2329_=_C3329 ,C2329_=_C3330 ,C2329_=_C3331 ,C2334_=_C2498 ,\nC2334_=_C2705 ,C2334_=_C3010 ,C2334_=_C3161 ,C2334_=_C3277 ,C2334_=_C3352 ,C2334_=_C3546 ,\nC2334_=_C3635 ,C2334_=_C3800 ,C2334_=_C3903 ,C2334_=_C4065 ,C2334_=_C4090 ,C2334_=_C4096 ,\nC2334_=_C4100 ,C2338_=_C2347 ,C2338_=_C2348 ,C2338_=_C2841 ,C2338_=_C3165 ,C2338_=_C3203 ,\nC2338_=_C3206 ,C2338_=_C3207 ,C2338_=_C3208 ,C2338_=_C3209 ,C2338_=_C3210 ,C2338_=_C3212 ,\nC2338_=_C3213 ,C2338_=_C3215 ,C2338_=_C3217 ,C2338_=_C3218 ,C2347_=_C2348 ,C2347_=_C2650 ,\nC2347_=_C3631 ,C2347_=_C3681 ,C2347_=_C3870 ,C2347_=_C4013 ,C2347_=_C4071 ,C2348_=_C2517 ,\nC2348_=_C3256 ,C2348_=_C3700 ,C2348_=_C3766 ,C2348_=_C3910 ,C2348_=_C3966 ,C2348_=_C4022 ,\nC2348_=_C4052 ,C2348_=_C4068 ,C2348_=_C4073 ,C2348_=_C4074 ,C2369_=_C2371 ,C2369_=_C2372 ,\nC2369_=_C2374 ,C2369_=_C2380 ,C2369_=_C2562 ,C2369_=_C2783 ,C2369_=_C3180 ,C2369_=_C3181 ,\nC2369_=_C3186 ,C2369_=_C3187 ,C2369_=_C3188 ,C2369_=_C3190 ,C2371_=_C2372 ,C2371_=_C2374 ,\nC2371_=_C2380 ,C2371_=_C2383 ,C2371_=_C2414 ,C2371_=_C2657 ,C2371_=_C3045 ,C2371_=_C3203 ,\nC2371_=_C3256 ,C2371_=_C3257 ,C2371_=_C3258 ,C2371_=_C3259 ,C2371_=_C3261 ,C2372_=_C2374 ,\nC2372_=_C2380 ,C2372_=_C3126 ,C2372_=_C3672 ,C2372_=_C3674 ,C2372_=_C3675 ,C2372_=_C3677 ,\nC2372_=_C3681 ,C2372_=_C3682 ,C2374_=_C2380 ,C2374_=_C4005 ,C2374_=_C4013 ,C2374_=_C4014 ,\nC2380_=_C2557 ,C2380_=_C2671 ,C2380_=_C3061 ,C2380_=_C3444 ,C2380_=_C3494 ,C2380_=_C4085 ,\nC2380_=_C4087 ,C2380_=_C4094 ,C2380_=_C4106 ,C2382_=_C2383 ,C2382_=_C2384 ,C2382_=_C2387 ,\nC2382_=_C2388 ,C2382_=_C2412 ,C2382_=_C2446 ,C2382_=_C2722 ,C2382_=_C2735 ,C2382_=_C2737 ,\nC2383_=_C2384 ,C2383_=_C2387 ,C2383_=_C2388 ,C2383_=_C2414 ,C2383_=_C2657 ,C2383_=_C3045 ,\nC2383_=_C3203 ,C2383_=_C3256 ,C2383_=_C3257 ,C2383_=_C3258 ,C2383_=_C3259 ,C2383_=_C3261 ,\nC2384_=_C2387 ,C2384_=_C2388 ,C2384_=_C2451 ,C2384_=_C3309 ,C2384_=_C3318 ,C2387_=_C2388 ,\nC2387_=_C2411 ,C2387_=_C2428 ,C2387_=_C2597 ,C2387_=_C3330 ,C2387_=_C3431 ,C2387_=_C3518 ,\nC2387_=_C3575 ,C2387_=_C3662 ,C2387_=_C4113 ,C2388_=_C2429 ,C2388_=_C3519 ,C2388_=_C4114 ,\nC2389_=_C2392 ,C2389_=_C2393 ,C2389_=_C2394 ,C2389_=_C2402 ,C2389_=_C2405 ,C2389_=_C2408 ,\nC2389_=_C2410 ,C2389_=_C2411 ,C2389_=_C2483 ,C2389_=_C2494 ,C2389_=_C2498 ,C2392_=_C2393 ,\nC2392_=_C2394 ,C2392_=_C2402 ,C2392_=_C2405 ,C2392_=_C2408 ,C2392_=_C2410 ,C2392_=_C2411 ,\nC2392_=_C2841 ,C2392_=_C2850 ,C2393_=_C2394 ,C2393_=_C2402 ,C2393_=_C2405 ,C2393_=_C2408 ,\nC2393_=_C2410 ,C2393_=_C2411 ,C2393_=_C2579 ,C2393_=_C2857 ,C2393_=_C2859 ,C2393_=_C2860 ,\nC2393_=_C2861 ,C2393_=_C2862 ,C2393_=_C2864 ,C2393_=_C2871 ,C2394_=_C2402 ,C2394_=_C2405 ,\nC2394_=_C2408 ,C2394_=_C2410 ,C2394_=_C2411 ,C2394_=_C2746 ,C2394_=_C3165 ,C2394_=_C3167 ,\nC2394_=_C3168 ,C2394_=_C3175 ,C2394_=_C3176 ,C2394_=_C3177 ,C2402_=_C2405 ,C2402_=_C2408 ,\nC2402_=_C2410 ,C2402_=_C2411 ,C2402_=_C3475 ,C2402_=_C3520 ,C2402_=_C3600 ,C2402_=_C3605 ,\nC2405_=_C2408 ,C2405_=_C2410 ,C2405_=_C2411 ,C2405_=_C3209 ,C2405_=_C3827 ,C2408_=_C2410 ,\nC2408_=_C2411 ,C2408_=_C3135 ,C2408_=_C3366 ,C2408_=_C3687 ,C2408_=_C3943 ,C2408_=_C3980 ,\nC2408_=_C3998 ,C2410_=_C2411 ,C2410_=_C3948 ,C2411_=_C2428 ,C2411_=_C2597 ,C2411_=_C3330 ,\nC2411_=_C3431 ,C2411_=_C3518 ,C2411_=_C3575 ,C2411_=_C3662 ,C2411_=_C4113 ,C2412_=_C2414 ,\nC2412_=_C2419 ,C2412_=_C2420 ,C2412_=_C2421 ,C2412_=_C2428 ,C2412_=_C2429 ,C2412_=_C2446 ,\nC2412_=_C2722 ,C2412_=_C2735 ,C2412_=_C2737 ,C2414_=_C2419 ,C2414_=_C2420 ,C2414_=_C2421 ,\nC2414_=_C2428 ,C2414_=_C2429 ,C2414_=_C2657 ,C2414_=_C3045 ,C2414_=_C3203 ,C2414_=_C3256 ,\nC2414_=_C3257 ,C2414_=_C3258 ,C2414_=_C3259 ,C2414_=_C3261 ,C2419_=_C2420 ,C2419_=_C2421 ,\nC2419_=_C2428 ,C2419_=_C2429 ,C2419_=_C2551 ,C2419_=_C3512 ,C2419_=_C3900 ,C2419_=_C3901 ,\nC2419_=_C3902 ,C2419_=_C3903 ,C2419_=_C3904 ,C2420_=_C2421 ,C2420_=_C2428 ,C2420_=_C2429 ,\nC2420_=_C3890 ,C2420_=_C3922 ,C2420_=_C3925 ,C2420_=_C3926 ,C2420_=_C3927 ,C2420_=_C3928 ,\nC2420_=_C3929 ,C2421_=_C2428 ,C2421_=_C2429 ,C2421_=_C3328 ,C2421_=_C3470 ,C2421_=_C3556 ,\nC2421_=_C3973 ,C2421_=_C4001 ,C2421_=_C4002 ,C2421_=_C4003 ,C2421_=_C4004 ,C2428_=_C2429 ,\nC2428_=_C2597 ,C2428_=_C3330 ,C2428_=_C3431 ,C2428_=_C3518 ,C2428_=_C3575 ,C2428_=_C3662 ,\nC2428_=_C4113 ,C2429_=_C3519 ,C2429_=_C4114 ,C2431_=_C2434 ,C2431_=_C2435 ,C2431_=_C2437 ,\nC2431_=_C2443 ,C2431_=_C2444 ,C2431_=_C2502 ,C2431_=_C2624 ,C2431_=_C2901 ,C2431_=_C2982 ,\nC2431_=_C2983 ,C2431_=_C2988 ,C2431_=_C2989 ,C2431_=_C2990 ,C2431_=_C2991 ,C2431_=_C2993 ,\nC2431_=_C2995 ,C2431_=_C2996 ,C2434_=_C2435 ,C2434_=_C2437 ,C2434_=_C2443 ,C2434_=_C2444 ,\nC2434_=_C2938 ,C2434_=_C3080 ,C2434_=_C3113 ,C2434_=_C3143 ,C2434_=_C3154 ,C2434_=_C3374 ,\nC2434_=_C3375 ,C2434_=_C3378 ,C2434_=_C3380 ,C2435_=_C2437 ,C2435_=_C2443 ,C2435_=_C2444 ,\nC2435_=_C2472 ,C2435_=_C2807 ,C2435_=_C3144 ,C2435_=_C3267 ,C2435_=_C3531 ,C2435_=_C3532 ,\nC2435_=_C3533 ,C2435_=_C3534 ,C2435_=_C3535 ,C2435_=_C3536 ,C2435_=_C3537 ,C2435_=_C3538 ,\nC2437_=_C2443 ,C2437_=_C2444 ,C2437_=_C2774 ,C2437_=_C2864 ,C2437_=_C3036 ,C2437_=_C3157 ,\nC2437_=_C3338 ,C2437_=_C3772 ,C2437_=_C3889 ,C2437_=_C3890 ,C2437_=_C3891 ,C2437_=_C3893 ,\nC2437_=_C3894</w:t>
      </w:r>
    </w:p>
    <w:p>
      <w:pPr>
        <w:pStyle w:val="PreformattedText"/>
        <w:bidi w:val="0"/>
        <w:spacing w:before="0" w:after="0"/>
        <w:jc w:val="left"/>
        <w:rPr/>
      </w:pPr>
      <w:r>
        <w:rPr/>
        <w:t xml:space="preserve"> </w:t>
      </w:r>
      <w:r>
        <w:rPr/>
        <w:t>,C2437_=_C3896 ,C2443_=_C2444 ,C2443_=_C3288 ,C2443_=_C3353 ,C2443_=_C3596 ,\nC2443_=_C3702 ,C2443_=_C3794 ,C2443_=_C3823 ,C2443_=_C3927 ,C2443_=_C4106 ,C2443_=_C4108 ,\nC2444_=_C2871 ,C2444_=_C3345 ,C2444_=_C3795 ,C2444_=_C3824 ,C2444_=_C3929 ,C2444_=_C3994 ,\nC2444_=_C4043 ,C2444_=_C4050 ,C2444_=_C4063 ,C2446_=_C2448 ,C2446_=_C2449 ,C2446_=_C2451 ,\nC2446_=_C2453 ,C2446_=_C2456 ,C2446_=_C2457 ,C2446_=_C2458 ,C2446_=_C2459 ,C2446_=_C2460 ,\nC2446_=_C2461 ,C2446_=_C2463 ,C2446_=_C2464 ,C2446_=_C2465 ,C2446_=_C2722 ,C2446_=_C2735 ,\nC2446_=_C2737 ,C2448_=_C2449 ,C2448_=_C2451 ,C2448_=_C2453 ,C2448_=_C2456 ,C2448_=_C2457 ,\nC2448_=_C2458 ,C2448_=_C2459 ,C2448_=_C2460 ,C2448_=_C2461 ,C2448_=_C2463 ,C2448_=_C2464 ,\nC2448_=_C2465 ,C2448_=_C3113 ,C2448_=_C3114 ,C2448_=_C3123 ,C2449_=_C2451 ,C2449_=_C2453 ,\nC2449_=_C2456 ,C2449_=_C2457 ,C2449_=_C2458 ,C2449_=_C2459 ,C2449_=_C2460 ,C2449_=_C2461 ,\nC2449_=_C2463 ,C2449_=_C2464 ,C2449_=_C2465 ,C2449_=_C2527 ,C2451_=_C2453 ,C2451_=_C2456 ,\nC2451_=_C2457 ,C2451_=_C2458 ,C2451_=_C2459 ,C2451_=_C2460 ,C2451_=_C2461 ,C2451_=_C2463 ,\nC2451_=_C2464 ,C2451_=_C2465 ,C2451_=_C3309 ,C2451_=_C3318 ,C2453_=_C2456 ,C2453_=_C2457 ,\nC2453_=_C2458 ,C2453_=_C2459 ,C2453_=_C2460 ,C2453_=_C2461 ,C2453_=_C2463 ,C2453_=_C2464 ,\nC2453_=_C2465 ,C2453_=_C2550 ,C2453_=_C3016 ,C2453_=_C3297 ,C2453_=_C3435 ,C2453_=_C3484 ,\nC2453_=_C3594 ,C2453_=_C3596 ,C2456_=_C2457 ,C2456_=_C2458 ,C2456_=_C2459 ,C2456_=_C2460 ,\nC2456_=_C2461 ,C2456_=_C2463 ,C2456_=_C2464 ,C2456_=_C2465 ,C2456_=_C3207 ,C2456_=_C3711 ,\nC2457_=_C2458 ,C2457_=_C2459 ,C2457_=_C2460 ,C2457_=_C2461 ,C2457_=_C2463 ,C2457_=_C2464 ,\nC2457_=_C2465 ,C2457_=_C3726 ,C2458_=_C2459 ,C2458_=_C2460 ,C2458_=_C2461 ,C2458_=_C2463 ,\nC2458_=_C2464 ,C2458_=_C2465 ,C2458_=_C2570 ,C2458_=_C2790 ,C2458_=_C3195 ,C2458_=_C3744 ,\nC2458_=_C3745 ,C2459_=_C2460 ,C2459_=_C2461 ,C2459_=_C2463 ,C2459_=_C2464 ,C2459_=_C2465 ,\nC2459_=_C3208 ,C2459_=_C3766 ,C2459_=_C3767 ,C2460_=_C2461 ,C2460_=_C2463 ,C2460_=_C2464 ,\nC2460_=_C2465 ,C2460_=_C3131 ,C2460_=_C3213 ,C2460_=_C3834 ,C2460_=_C3908 ,C2460_=_C3910 ,\nC2460_=_C3911 ,C2461_=_C2463 ,C2461_=_C2464 ,C2461_=_C2465 ,C2461_=_C3023 ,C2461_=_C3939 ,\nC2463_=_C2464 ,C2463_=_C2465 ,C2463_=_C2539 ,C2463_=_C3054 ,C2463_=_C3306 ,C2463_=_C3536 ,\nC2463_=_C3651 ,C2463_=_C3689 ,C2463_=_C3893 ,C2463_=_C4043 ,C2464_=_C2465 ,C2464_=_C4081 ,\nC2465_=_C2542 ,C2465_=_C3060 ,C2465_=_C3308 ,C2465_=_C3538 ,C2465_=_C3655 ,C2465_=_C3693 ,\nC2471_=_C2472 ,C2471_=_C2860 ,C2471_=_C2907 ,C2471_=_C3399 ,C2471_=_C3512 ,C2471_=_C3514 ,\nC2471_=_C3516 ,C2471_=_C3518 ,C2471_=_C3519 ,C2472_=_C2807 ,C2472_=_C3144 ,C2472_=_C3267 ,\nC2472_=_C3531 ,C2472_=_C3532 ,C2472_=_C3533 ,C2472_=_C3534 ,C2472_=_C3535 ,C2472_=_C3536 ,\nC2472_=_C3537 ,C2472_=_C3538 ,C2483_=_C2494 ,C2483_=_C2498 ,C2483_=_C2578 ,C2483_=_C2579 ,\nC2483_=_C2580 ,C2483_=_C2581 ,C2483_=_C2582 ,C2483_=_C2586 ,C2483_=_C2590 ,C2483_=_C2592 ,\nC2483_=_C2593 ,C2483_=_C2594 ,C2483_=_C2595 ,C2483_=_C2597 ,C2494_=_C2498 ,C2494_=_C2850 ,\nC2494_=_C3176 ,C2494_=_C3340 ,C2494_=_C3605 ,C2494_=_C3827 ,C2494_=_C3943 ,C2494_=_C3945 ,\nC2494_=_C3946 ,C2494_=_C3948 ,C2498_=_C2705 ,C2498_=_C3010 ,C2498_=_C3161 ,C2498_=_C3277 ,\nC2498_=_C3352 ,C2498_=_C3546 ,C2498_=_C3635 ,C2498_=_C3800 ,C2498_=_C3903 ,C2498_=_C4065 ,\nC2498_=_C4090 ,C2498_=_C4096 ,C2498_=_C4100 ,C2501_=_C2502 ,C2501_=_C2503 ,C2501_=_C2504 ,\nC2501_=_C2505 ,C2501_=_C2506 ,C2501_=_C2507 ,C2501_=_C2508 ,C2501_=_C2515 ,C2501_=_C2516 ,\nC2501_=_C2517 ,C2501_=_C2518 ,C2501_=_C2520 ,C2501_=_C2521 ,C2501_=_C2763 ,C2501_=_C2783 ,\nC2501_=_C2789 ,C2501_=_C2790 ,C2501_=_C2792 ,C2501_=_C2793 ,C2501_=_C2796 ,C2501_=_C2798 ,\nC2502_=_C2503 ,C2502_=_C2504 ,C2502_=_C2505 ,C2502_=_C2506 ,C2502_=_C2507 ,C2502_=_C2508 ,\nC2502_=_C2515 ,C2502_=_C2516 ,C2502_=_C2517 ,C2502_=_C2518 ,C2502_=_C2520 ,C2502_=_C2521 ,\nC2502_=_C2624 ,C2502_=_C2901 ,C2502_=_C2982 ,C2502_=_C2983 ,C2502_=_C2988 ,C2502_=_C2989 ,\nC2502_=_C2990 ,C2502_=_C2991 ,C2502_=_C2993 ,C2502_=_C2995 ,C2502_=_C2996 ,C2503_=_C2504 ,\nC2503_=_C2505 ,C2503_=_C2506 ,C2503_=_C2507 ,C2503_=_C2508 ,C2503_=_C2515 ,C2503_=_C2516 ,\nC2503_=_C2517 ,C2503_=_C2518 ,C2503_=_C2520 ,C2503_=_C2521 ,C2503_=_C3126 ,C2503_=_C3129 ,\nC2503_=_C3130 ,C2503_=_C3131 ,C2503_=_C3134 ,C2503_=_C3135 ,C2503_=_C3136 ,C2503_=_C3138 ,\nC2503_=_C3141 ,C2504_=_C2505 ,C2504_=_C2506 ,C2504_=_C2507 ,C2504_=_C2508 ,C2504_=_C2515 ,\nC2504_=_C2516 ,C2504_=_C2517 ,C2504_=_C2518 ,C2504_=_C2520 ,C2504_=_C2521 ,C2504_=_C3333 ,\nC2504_=_C3383 ,C2504_=_C3386 ,C2504_=_C3388 ,C2504_=_C3390 ,C2504_=_C3392 ,C2504_=_C3394 ,\nC2505_=_C2506 ,C2505_=_C2507 ,C2505_=_C2508 ,C2505_=_C2515 ,C2505_=_C2516 ,C2505_=_C2517 ,\nC2505_=_C2518 ,C2505_=_C2520 ,C2505_=_C2521 ,C2505_=_C2859 ,C2505_=_C3168 ,C2505_=_C3426 ,\nC2505_=_C3431 ,C2506_=_C2507 ,C2506_=_C2508 ,C2506_=_C2515 ,C2506_=_C2516 ,C2506_=_C2517 ,\nC2506_=_C2518 ,C2506_=_C2520 ,C2506_=_C2521 ,C2506_=_C2607 ,C2506_=_C2629 ,C2506_=_C2909 ,\nC2506_=_C3347 ,C2506_=_C3539 ,C2506_=_C3576 ,C2506_=_C3578 ,C2506_=_C3579 ,C2506_=_C3581 ,\nC2506_=_C3583 ,C2506_=_C3584 ,C2506_=_C3586 ,C2507_=_C2508 ,C2507_=_C2515 ,C2507_=_C2516 ,\nC2507_=_C2517 ,C2507_=_C2518 ,C2507_=_C2520 ,C2507_=_C2521 ,C2507_=_C2608 ,C2507_=_C3648 ,\nC2507_=_C3649 ,C2507_=_C3651 ,C2507_=_C3655 ,C2508_=_C2515 ,C2508_=_C2516 ,C2508_=_C2517 ,\nC2508_=_C2518 ,C2508_=_C2520 ,C2508_=_C2521 ,C2508_=_C2975 ,C2508_=_C3187 ,C2508_=_C3780 ,\nC2508_=_C3796 ,C2508_=_C3832 ,C2508_=_C3833 ,C2508_=_C3834 ,C2508_=_C3836 ,C2508_=_C3838 ,\nC2515_=_C2516 ,C2515_=_C2517 ,C2515_=_C2518 ,C2515_=_C2520 ,C2515_=_C2521 ,C2515_=_C3900 ,\nC2515_=_C3922 ,C2515_=_C3964 ,C2515_=_C4001 ,C2515_=_C4020 ,C2515_=_C4031 ,C2516_=_C2517 ,\nC2516_=_C2518 ,C2516_=_C2520 ,C2516_=_C2521 ,C2517_=_C2518 ,C2517_=_C2520 ,C2517_=_C2521 ,\nC2517_=_C3256 ,C2517_=_C3700 ,C2517_=_C3766 ,C2517_=_C3910 ,C2517_=_C3966 ,C2517_=_C4022 ,\nC2517_=_C4052 ,C2517_=_C4068 ,C2517_=_C4073 ,C2517_=_C4074 ,C2518_=_C2520 ,C2518_=_C2521 ,\nC2518_=_C3190 ,C2518_=_C3857 ,C2518_=_C3884 ,C2518_=_C3911 ,C2518_=_C3986 ,C2518_=_C4075 ,\nC2520_=_C2521 ,C2520_=_C2635 ,C2520_=_C2704 ,C2520_=_C2886 ,C2520_=_C3902 ,C2520_=_C3926 ,\nC2520_=_C4003 ,C2521_=_C3420 ,C2521_=_C3508 ,C2521_=_C3636 ,C2521_=_C4091 ,C2521_=_C4098 ,\nC2522_=_C2523 ,C2522_=_C2524 ,C2522_=_C2526 ,C2522_=_C2527 ,C2522_=_C2528 ,C2522_=_C2530 ,\nC2522_=_C2531 ,C2522_=_C2537 ,C2522_=_C2539 ,C2522_=_C2540 ,C2522_=_C2542 ,C2522_=_C2624 ,\nC2522_=_C2627 ,C2522_=_C2628 ,C2522_=_C2629 ,C2522_=_C2633 ,C2522_=_C2635 ,C2523_=_C2524 ,\nC2523_=_C2526 ,C2523_=_C2527 ,C2523_=_C2528 ,C2523_=_C2530 ,C2523_=_C2531 ,C2523_=_C2537 ,\nC2523_=_C2539 ,C2523_=_C2540 ,C2523_=_C2542 ,C2523_=_C2543 ,C2523_=_C2693 ,C2523_=_C2698 ,\nC2523_=_C2699 ,C2523_=_C2702 ,C2523_=_C2704 ,C2523_=_C2705 ,C2524_=_C2526 ,C2524_=_C2527 ,\nC2524_=_C2528 ,C2524_=_C2530 ,C2524_=_C2531 ,C2524_=_C2537 ,C2524_=_C2539 ,C2524_=_C2540 ,\nC2524_=_C2542 ,C2524_=_C2874 ,C2524_=_C2875 ,C2524_=_C2877 ,C2524_=_C2878 ,C2524_=_C2879 ,\nC2524_=_C2880 ,C2524_=_C2883 ,C2524_=_C2886 ,C2526_=_C2527 ,C2526_=_C2528 ,C2526_=_C2530 ,\nC2526_=_C2531 ,C2526_=_C2537 ,C2526_=_C2539 ,C2526_=_C2540 ,C2526_=_C2542 ,C2526_=_C2744 ,\nC2526_=_C3080 ,C2526_=_C3089 ,C2527_=_C2528 ,C2527_=_C2530 ,C2527_=_C2531 ,C2527_=_C2537 ,\nC2527_=_C2539 ,C2527_=_C2540 ,C2527_=_C2542 ,C2528_=_C2530 ,C2528_=_C2531 ,C2528_=_C2537 ,\nC2528_=_C2539 ,C2528_=_C2540 ,C2528_=_C2542 ,C2528_=_C2582 ,C2528_=_C3267 ,C2528_=_C3277 ,\nC2530_=_C2531 ,C2530_=_C2537 ,C2530_=_C2539 ,C2530_=_C2540 ,C2530_=_C2542 ,C2530_=_C3332 ,\nC2530_=_C3333 ,C2530_=_C3335 ,C2530_=_C3338 ,C2530_=_C3340 ,C2530_=_C3341 ,C2530_=_C3344 ,\nC2530_=_C3345 ,C2531_=_C2537 ,C2531_=_C2539 ,C2531_=_C2540 ,C2531_=_C2542 ,C2531_=_C3093 ,\nC2531_=_C3398 ,C2531_=_C3399 ,C2531_=_C3401 ,C2537_=_C2539 ,C2537_=_C2540 ,C2537_=_C2542 ,\nC2537_=_C2569 ,C2537_=_C2789 ,C2537_=_C3194 ,C2537_=_C3739 ,C2539_=_C2540 ,C2539_=_C2542 ,\nC2539_=_C3054 ,C2539_=_C3306 ,C2539_=_C3536 ,C2539_=_C3651 ,C2539_=_C3689 ,C2539_=_C3893 ,\nC2539_=_C4043 ,C2540_=_C2542 ,C2540_=_C2594 ,C2540_=_C4065 ,C2542_=_C3060 ,C2542_=_C3308 ,\nC2542_=_C3538 ,C2542_=_C3655 ,C2542_=_C3693 ,C2543_=_C2544 ,C2543_=_C2545 ,C2543_=_C2546 ,\nC2543_=_C2550 ,C2543_=_C2551 ,C2543_=_C2556 ,C2543_=_C2557 ,C2543_=_C2558 ,C2543_=_C2559 ,\nC2543_=_C2693 ,C2543_=_C2698 ,C2543_=_C2699 ,C2543_=_C2702 ,C2543_=_C2704 ,C2543_=_C2705 ,\nC2544_=_C2545 ,C2544_=_C2546 ,C2544_=_C2550 ,C2544_=_C2551 ,C2544_=_C2556 ,C2544_=_C2557 ,\nC2544_=_C2558 ,C2544_=_C2559 ,C2544_=_C3154 ,C2544_=_C3157 ,C2544_=_C3161 ,C2544_=_C3162 ,\nC2545_=_C2546 ,C2545_=_C2550 ,C2545_=_C2551 ,C2545_=_C2556 ,C2545_=_C2557 ,C2545_=_C2558 ,\nC2545_=_C2559 ,C2545_=_C3278 ,C2545_=_C3279 ,C2545_=_C3288 ,C2546_=_C2550 ,C2546_=_C2551 ,\nC2546_=_C2556 ,C2546_=_C2557 ,C2546_=_C2558 ,C2546_=_C2559 ,C2546_=_C2983 ,C2546_=_C3347 ,\nC2546_=_C3352 ,C2546_=_C3353 ,C2550_=_C2551 ,C2550_=_C2556 ,C2550_=_C2557 ,C2550_=_C2558 ,\nC2550_=_C2559 ,C2550_=_C3016 ,C2550_=_C3297 ,C2550_=_C3435 ,C2550_=_C3484 ,C2550_=_C3594 ,\nC2550_=_C3596 ,C2551_=_C2556 ,C2551_=_C2557 ,C2551_=_C2558 ,C2551_=_C2559 ,C2551_=_C3512 ,\nC2551_=_C3900 ,C2551_=_C3901 ,C2551_=_C3902 ,C2551_=_C3903 ,C2551_=_C3904 ,C2556_=_C2557 ,\nC2556_=_C2558 ,C2556_=_C2559 ,C2556_=_C3380 ,C2556_=_C3979 ,C2556_=_C4031 ,C2557_=_C2558 ,\nC2557_=_C2559 ,C2557_=_C2671 ,C2557_=_C3061 ,C2557_=_C3444 ,C2557_=_C3494 ,C2557_=_C4085 ,\nC2557_=_C4087 ,C2557_=_C4094 ,C2557_=_C4106 ,C2558_=_C2559 ,C2558_=_C3472 ,C2558_=_C3558 ,\nC2558_=_C3721 ,C2558_=_C3881 ,C2558_=_C4100 ,C2559_=_C2672 ,C2559_=_C3110 ,C2559_=_C3202 ,\nC2559_=_C3445 ,C2559_=_C3497 ,C2559_=_C3586 ,C2559_=_C4108 ,C2560_=_C2562 ,C2560_=_C2569 ,\nC2560_=_C2570 ,C2560_=_C2574 ,C2560_=_C2576 ,C2560_=_C2763 ,C2560_=_C2768 ,C2560_=_C2773 ,\nC2560_=_C2774 ,C2562_=_C2569 ,C2562_=_C2570 ,C2562_=_C2574 ,C2562_=_C2576 ,C2562_=_C2783 ,\nC2562_=_C3180 ,C2562_=_C3181 ,C2562_=_C3186 ,C2562_=_C3187 ,C2562_=_C3188</w:t>
      </w:r>
    </w:p>
    <w:p>
      <w:pPr>
        <w:pStyle w:val="PreformattedText"/>
        <w:bidi w:val="0"/>
        <w:spacing w:before="0" w:after="0"/>
        <w:jc w:val="left"/>
        <w:rPr/>
      </w:pPr>
      <w:r>
        <w:rPr/>
        <w:t xml:space="preserve"> </w:t>
      </w:r>
      <w:r>
        <w:rPr/>
        <w:t>,C2562_=_C3190 ,\nC2569_=_C2570 ,C2569_=_C2574 ,C2569_=_C2576 ,C2569_=_C2789 ,C2569_=_C3194 ,C2569_=_C3739 ,\nC2570_=_C2574 ,C2570_=_C2576 ,C2570_=_C2790 ,C2570_=_C3195 ,C2570_=_C3744 ,C2570_=_C3745 ,\nC2574_=_C2576 ,C2574_=_C2796 ,C2574_=_C3199 ,C2574_=_C3814 ,C2576_=_C2798 ,C2576_=_C3201 ,\nC2576_=_C3392 ,C2576_=_C3455 ,C2576_=_C3807 ,C2576_=_C3816 ,C2576_=_C4071 ,C2576_=_C4090 ,\nC2576_=_C4091 ,C2578_=_C2579 ,C2578_=_C2580 ,C2578_=_C2581 ,C2578_=_C2582 ,C2578_=_C2586 ,\nC2578_=_C2590 ,C2578_=_C2592 ,C2578_=_C2593 ,C2578_=_C2594 ,C2578_=_C2595 ,C2578_=_C2597 ,\nC2578_=_C2823 ,C2578_=_C2824 ,C2578_=_C2825 ,C2578_=_C2827 ,C2578_=_C2829 ,C2578_=_C2830 ,\nC2578_=_C2832 ,C2579_=_C2580 ,C2579_=_C2581 ,C2579_=_C2582 ,C2579_=_C2586 ,C2579_=_C2590 ,\nC2579_=_C2592 ,C2579_=_C2593 ,C2579_=_C2594 ,C2579_=_C2595 ,C2579_=_C2597 ,C2579_=_C2857 ,\nC2579_=_C2859 ,C2579_=_C2860 ,C2579_=_C2861 ,C2579_=_C2862 ,C2579_=_C2864 ,C2579_=_C2871 ,\nC2580_=_C2581 ,C2580_=_C2582 ,C2580_=_C2586 ,C2580_=_C2590 ,C2580_=_C2592 ,C2580_=_C2593 ,\nC2580_=_C2594 ,C2580_=_C2595 ,C2580_=_C2597 ,C2580_=_C2967 ,C2580_=_C2969 ,C2580_=_C2970 ,\nC2580_=_C2973 ,C2580_=_C2975 ,C2580_=_C2978 ,C2581_=_C2582 ,C2581_=_C2586 ,C2581_=_C2590 ,\nC2581_=_C2592 ,C2581_=_C2593 ,C2581_=_C2594 ,C2581_=_C2595 ,C2581_=_C2597 ,C2581_=_C3010 ,\nC2582_=_C2586 ,C2582_=_C2590 ,C2582_=_C2592 ,C2582_=_C2593 ,C2582_=_C2594 ,C2582_=_C2595 ,\nC2582_=_C2597 ,C2582_=_C3267 ,C2582_=_C3277 ,C2586_=_C2590 ,C2586_=_C2592 ,C2586_=_C2593 ,\nC2586_=_C2594 ,C2586_=_C2595 ,C2586_=_C2597 ,C2586_=_C2660 ,C2586_=_C3097 ,C2586_=_C3192 ,\nC2586_=_C3447 ,C2586_=_C3539 ,C2586_=_C3546 ,C2590_=_C2592 ,C2590_=_C2593 ,C2590_=_C2594 ,\nC2590_=_C2595 ,C2590_=_C2597 ,C2590_=_C3571 ,C2590_=_C3715 ,C2590_=_C3796 ,C2590_=_C3797 ,\nC2590_=_C3800 ,C2592_=_C2593 ,C2592_=_C2594 ,C2592_=_C2595 ,C2592_=_C2597 ,C2592_=_C3685 ,\nC2592_=_C3803 ,C2592_=_C3889 ,C2593_=_C2594 ,C2593_=_C2595 ,C2593_=_C2597 ,C2593_=_C3453 ,\nC2593_=_C3690 ,C2593_=_C3805 ,C2593_=_C3894 ,C2593_=_C4050 ,C2594_=_C2595 ,C2594_=_C2597 ,\nC2594_=_C4065 ,C2595_=_C2597 ,C2595_=_C3026 ,C2595_=_C3307 ,C2595_=_C3692 ,C2595_=_C3806 ,\nC2595_=_C3978 ,C2595_=_C4073 ,C2597_=_C3330 ,C2597_=_C3431 ,C2597_=_C3518 ,C2597_=_C3575 ,\nC2597_=_C3662 ,C2597_=_C4113 ,C2598_=_C2600 ,C2598_=_C2601 ,C2598_=_C2602 ,C2598_=_C2603 ,\nC2598_=_C2605 ,C2598_=_C2607 ,C2598_=_C2608 ,C2598_=_C2609 ,C2598_=_C2614 ,C2598_=_C2616 ,\nC2598_=_C2617 ,C2598_=_C2657 ,C2598_=_C2660 ,C2598_=_C2662 ,C2598_=_C2664 ,C2598_=_C2666 ,\nC2598_=_C2671 ,C2598_=_C2672 ,C2600_=_C2601 ,C2600_=_C2602 ,C2600_=_C2603 ,C2600_=_C2605 ,\nC2600_=_C2607 ,C2600_=_C2608 ,C2600_=_C2609 ,C2600_=_C2614 ,C2600_=_C2616 ,C2600_=_C2617 ,\nC2600_=_C2874 ,C2600_=_C3093 ,C2600_=_C3094 ,C2600_=_C3096 ,C2600_=_C3097 ,C2600_=_C3102 ,\nC2600_=_C3104 ,C2600_=_C3105 ,C2600_=_C3106 ,C2600_=_C3107 ,C2600_=_C3109 ,C2600_=_C3110 ,\nC2601_=_C2602 ,C2601_=_C2603 ,C2601_=_C2605 ,C2601_=_C2607 ,C2601_=_C2608 ,C2601_=_C2609 ,\nC2601_=_C2614 ,C2601_=_C2616 ,C2601_=_C2617 ,C2601_=_C2768 ,C2601_=_C3180 ,C2601_=_C3192 ,\nC2601_=_C3194 ,C2601_=_C3195 ,C2601_=_C3196 ,C2601_=_C3198 ,C2601_=_C3199 ,C2601_=_C3201 ,\nC2601_=_C3202 ,C2602_=_C2603 ,C2602_=_C2605 ,C2602_=_C2607 ,C2602_=_C2608 ,C2602_=_C2609 ,\nC2602_=_C2614 ,C2602_=_C2616 ,C2602_=_C2617 ,C2602_=_C2627 ,C2602_=_C2698 ,C2602_=_C2877 ,\nC2602_=_C3278 ,C2602_=_C3435 ,C2602_=_C3437 ,C2602_=_C3438 ,C2602_=_C3444 ,C2602_=_C3445 ,\nC2603_=_C2605 ,C2603_=_C2607 ,C2603_=_C2608 ,C2603_=_C2609 ,C2603_=_C2614 ,C2603_=_C2616 ,\nC2603_=_C2617 ,C2603_=_C2679 ,C2603_=_C2710 ,C2603_=_C2824 ,C2603_=_C2967 ,C2603_=_C3461 ,\nC2603_=_C3463 ,C2603_=_C3466 ,C2603_=_C3467 ,C2603_=_C3469 ,C2603_=_C3470 ,C2603_=_C3472 ,\nC2605_=_C2607 ,C2605_=_C2608 ,C2605_=_C2609 ,C2605_=_C2614 ,C2605_=_C2616 ,C2605_=_C2617 ,\nC2605_=_C2641 ,C2605_=_C2825 ,C2605_=_C3548 ,C2605_=_C3550 ,C2605_=_C3552 ,C2605_=_C3555 ,\nC2605_=_C3556 ,C2605_=_C3558 ,C2607_=_C2608 ,C2607_=_C2609 ,C2607_=_C2614 ,C2607_=_C2616 ,\nC2607_=_C2617 ,C2607_=_C2629 ,C2607_=_C2909 ,C2607_=_C3347 ,C2607_=_C3539 ,C2607_=_C3576 ,\nC2607_=_C3578 ,C2607_=_C3579 ,C2607_=_C3581 ,C2607_=_C3583 ,C2607_=_C3584 ,C2607_=_C3586 ,\nC2608_=_C2609 ,C2608_=_C2614 ,C2608_=_C2616 ,C2608_=_C2617 ,C2608_=_C3648 ,C2608_=_C3649 ,\nC2608_=_C3651 ,C2608_=_C3655 ,C2609_=_C2614 ,C2609_=_C2616 ,C2609_=_C2617 ,C2609_=_C2829 ,\nC2609_=_C2970 ,C2609_=_C3181 ,C2609_=_C3414 ,C2609_=_C3500 ,C2609_=_C3560 ,C2609_=_C3714 ,\nC2609_=_C3715 ,C2609_=_C3717 ,C2609_=_C3721 ,C2614_=_C2616 ,C2614_=_C2617 ,C2614_=_C2718 ,\nC2614_=_C2832 ,C2614_=_C3564 ,C2614_=_C3674 ,C2614_=_C3745 ,C2614_=_C3867 ,C2614_=_C3880 ,\nC2614_=_C3881 ,C2616_=_C2617 ,C2616_=_C3258 ,C2616_=_C3682 ,C2616_=_C3757 ,C2616_=_C3864 ,\nC2616_=_C3998 ,C2616_=_C4023 ,C2616_=_C4087 ,C2616_=_C4088 ,C2617_=_C3259 ,C2617_=_C3344 ,\nC2617_=_C3758 ,C2617_=_C3865 ,C2617_=_C4059 ,C2617_=_C4094 ,C2624_=_C2627 ,C2624_=_C2628 ,\nC2624_=_C2629 ,C2624_=_C2633 ,C2624_=_C2635 ,C2624_=_C2901 ,C2624_=_C2982 ,C2624_=_C2983 ,\nC2624_=_C2988 ,C2624_=_C2989 ,C2624_=_C2990 ,C2624_=_C2991 ,C2624_=_C2993 ,C2624_=_C2995 ,\nC2624_=_C2996 ,C2627_=_C2628 ,C2627_=_C2629 ,C2627_=_C2633 ,C2627_=_C2635 ,C2627_=_C2698 ,\nC2627_=_C2877 ,C2627_=_C3278 ,C2627_=_C3435 ,C2627_=_C3437 ,C2627_=_C3438 ,C2627_=_C3444 ,\nC2627_=_C3445 ,C2628_=_C2629 ,C2628_=_C2633 ,C2628_=_C2635 ,C2628_=_C2699 ,C2628_=_C2878 ,\nC2628_=_C3475 ,C2628_=_C3477 ,C2628_=_C3478 ,C2628_=_C3480 ,C2629_=_C2633 ,C2629_=_C2635 ,\nC2629_=_C2909 ,C2629_=_C3347 ,C2629_=_C3539 ,C2629_=_C3576 ,C2629_=_C3578 ,C2629_=_C3579 ,\nC2629_=_C3581 ,C2629_=_C3583 ,C2629_=_C3584 ,C2629_=_C3586 ,C2633_=_C2635 ,C2633_=_C2702 ,\nC2633_=_C2883 ,C2633_=_C3177 ,C2633_=_C3675 ,C2633_=_C3843 ,C2633_=_C3980 ,C2633_=_C3981 ,\nC2633_=_C3984 ,C2635_=_C2704 ,C2635_=_C2886 ,C2635_=_C3902 ,C2635_=_C3926 ,C2635_=_C4003 ,\nC2640_=_C2641 ,C2640_=_C2647 ,C2640_=_C2650 ,C2640_=_C2857 ,C2640_=_C2875 ,C2640_=_C2891 ,\nC2640_=_C3324 ,C2640_=_C3327 ,C2640_=_C3328 ,C2640_=_C3329 ,C2640_=_C3330 ,C2640_=_C3331 ,\nC2641_=_C2647 ,C2641_=_C2650 ,C2641_=_C2825 ,C2641_=_C3548 ,C2641_=_C3550 ,C2641_=_C3552 ,\nC2641_=_C3555 ,C2641_=_C3556 ,C2641_=_C3558 ,C2647_=_C2650 ,C2647_=_C3639 ,C2647_=_C3695 ,\nC2647_=_C3972 ,C2647_=_C3973 ,C2647_=_C3975 ,C2647_=_C3976 ,C2647_=_C3978 ,C2647_=_C3979 ,\nC2650_=_C3631 ,C2650_=_C3681 ,C2650_=_C3870 ,C2650_=_C4013 ,C2650_=_C4071 ,C2657_=_C2660 ,\nC2657_=_C2662 ,C2657_=_C2664 ,C2657_=_C2666 ,C2657_=_C2671 ,C2657_=_C2672 ,C2657_=_C3045 ,\nC2657_=_C3203 ,C2657_=_C3256 ,C2657_=_C3257 ,C2657_=_C3258 ,C2657_=_C3259 ,C2657_=_C3261 ,\nC2660_=_C2662 ,C2660_=_C2664 ,C2660_=_C2666 ,C2660_=_C2671 ,C2660_=_C2672 ,C2660_=_C3097 ,\nC2660_=_C3192 ,C2660_=_C3447 ,C2660_=_C3539 ,C2660_=_C3546 ,C2662_=_C2664 ,C2662_=_C2666 ,\nC2662_=_C2671 ,C2662_=_C2672 ,C2662_=_C3102 ,C2662_=_C3196 ,C2662_=_C3531 ,C2662_=_C3578 ,\nC2662_=_C3714 ,C2662_=_C3780 ,C2662_=_C3782 ,C2664_=_C2666 ,C2664_=_C2671 ,C2664_=_C2672 ,\nC2664_=_C3106 ,C2664_=_C3198 ,C2664_=_C3579 ,C2664_=_C3891 ,C2664_=_C3994 ,C2666_=_C2671 ,\nC2666_=_C2672 ,C2666_=_C3138 ,C2666_=_C3454 ,C2666_=_C3516 ,C2666_=_C3537 ,C2666_=_C3838 ,\nC2666_=_C3946 ,C2666_=_C4008 ,C2666_=_C4075 ,C2666_=_C4079 ,C2671_=_C2672 ,C2671_=_C3061 ,\nC2671_=_C3444 ,C2671_=_C3494 ,C2671_=_C4085 ,C2671_=_C4087 ,C2671_=_C4094 ,C2671_=_C4106 ,\nC2672_=_C3110 ,C2672_=_C3202 ,C2672_=_C3445 ,C2672_=_C3497 ,C2672_=_C3586 ,C2672_=_C4108 ,\nC2679_=_C2710 ,C2679_=_C2824 ,C2679_=_C2967 ,C2679_=_C3461 ,C2679_=_C3463 ,C2679_=_C3466 ,\nC2679_=_C3467 ,C2679_=_C3469 ,C2679_=_C3470 ,C2679_=_C3472 ,C2693_=_C2698 ,C2693_=_C2699 ,\nC2693_=_C2702 ,C2693_=_C2704 ,C2693_=_C2705 ,C2693_=_C2919 ,C2693_=_C2951 ,C2693_=_C3012 ,\nC2693_=_C3013 ,C2693_=_C3016 ,C2693_=_C3017 ,C2693_=_C3019 ,C2693_=_C3021 ,C2693_=_C3023 ,\nC2693_=_C3024 ,C2693_=_C3026 ,C2693_=_C3027 ,C2693_=_C3028 ,C2698_=_C2699 ,C2698_=_C2702 ,\nC2698_=_C2704 ,C2698_=_C2705 ,C2698_=_C2877 ,C2698_=_C3278 ,C2698_=_C3435 ,C2698_=_C3437 ,\nC2698_=_C3438 ,C2698_=_C3444 ,C2698_=_C3445 ,C2699_=_C2702 ,C2699_=_C2704 ,C2699_=_C2705 ,\nC2699_=_C2878 ,C2699_=_C3475 ,C2699_=_C3477 ,C2699_=_C3478 ,C2699_=_C3480 ,C2702_=_C2704 ,\nC2702_=_C2705 ,C2702_=_C2883 ,C2702_=_C3177 ,C2702_=_C3675 ,C2702_=_C3843 ,C2702_=_C3980 ,\nC2702_=_C3981 ,C2702_=_C3984 ,C2704_=_C2705 ,C2704_=_C2886 ,C2704_=_C3902 ,C2704_=_C3926 ,\nC2704_=_C4003 ,C2705_=_C3010 ,C2705_=_C3161 ,C2705_=_C3277 ,C2705_=_C3352 ,C2705_=_C3546 ,\nC2705_=_C3635 ,C2705_=_C3800 ,C2705_=_C3903 ,C2705_=_C4065 ,C2705_=_C4090 ,C2705_=_C4096 ,\nC2705_=_C4100 ,C2710_=_C2715 ,C2710_=_C2718 ,C2710_=_C2824 ,C2710_=_C2967 ,C2710_=_C3461 ,\nC2710_=_C3463 ,C2710_=_C3466 ,C2710_=_C3467 ,C2710_=_C3469 ,C2710_=_C3470 ,C2710_=_C3472 ,\nC2715_=_C2718 ,C2715_=_C2773 ,C2715_=_C2880 ,C2715_=_C3186 ,C2715_=_C3401 ,C2715_=_C3600 ,\nC2715_=_C3739 ,C2715_=_C3744 ,C2715_=_C3811 ,C2715_=_C3812 ,C2715_=_C3813 ,C2715_=_C3814 ,\nC2715_=_C3815 ,C2715_=_C3816 ,C2715_=_C3817 ,C2718_=_C2832 ,C2718_=_C3564 ,C2718_=_C3674 ,\nC2718_=_C3745 ,C2718_=_C3867 ,C2718_=_C3880 ,C2718_=_C3881 ,C2722_=_C2735 ,C2722_=_C2737 ,\nC2722_=_C2741 ,C2722_=_C2742 ,C2722_=_C2744 ,C2722_=_C2746 ,C2722_=_C2751 ,C2722_=_C2754 ,\nC2722_=_C2756 ,C2722_=_C2760 ,C2722_=_C2762 ,C2735_=_C2737 ,C2735_=_C2978 ,C2735_=_C3188 ,\nC2735_=_C3318 ,C2735_=_C3594 ,C2735_=_C3711 ,C2735_=_C3726 ,C2735_=_C3782 ,C2735_=_C3797 ,\nC2735_=_C3908 ,C2735_=_C3939 ,C2737_=_C3261 ,C2737_=_C4113 ,C2737_=_C4114 ,C2741_=_C2742 ,\nC2741_=_C2744 ,C2741_=_C2746 ,C2741_=_C2751 ,C2741_=_C2754 ,C2741_=_C2756 ,C2741_=_C2760 ,\nC2741_=_C2762 ,C2741_=_C2807 ,C2742_=_C2744 ,C2742_=_C2746 ,C2742_=_C2751 ,C2742_=_C2754 ,\nC2742_=_C2756 ,C2742_=_C2760 ,C2742_=_C2762 ,C2742_=_C2891 ,C2744_=_C2746 ,C2744_=_C2751 ,\nC2744_=_C2754 ,C2744_=_C2756 ,C2744_=_C2760 ,C2744_=_C2762 ,C2744_=_C3080 ,C2744_=_C3089 ,\nC2746_=_C2751 ,C2746_=_C2754 ,C2746_=_C2756 ,C2746_=_C2760 ,C2746_=_C2762 ,C2746_=_C3165 ,\nC2746_=_C3167 ,C2746_=_C3168 ,C2746_=_C3175</w:t>
      </w:r>
    </w:p>
    <w:p>
      <w:pPr>
        <w:pStyle w:val="PreformattedText"/>
        <w:bidi w:val="0"/>
        <w:spacing w:before="0" w:after="0"/>
        <w:jc w:val="left"/>
        <w:rPr/>
      </w:pPr>
      <w:r>
        <w:rPr/>
        <w:t xml:space="preserve"> </w:t>
      </w:r>
      <w:r>
        <w:rPr/>
        <w:t>,C2746_=_C3176 ,C2746_=_C3177 ,C2751_=_C2754 ,\nC2751_=_C2756 ,C2751_=_C2760 ,C2751_=_C2762 ,C2751_=_C3324 ,C2751_=_C3550 ,C2751_=_C3639 ,\nC2751_=_C3644 ,C2754_=_C2756 ,C2754_=_C2760 ,C2754_=_C2762 ,C2754_=_C3104 ,C2754_=_C3210 ,\nC2754_=_C3302 ,C2754_=_C3426 ,C2754_=_C3486 ,C2754_=_C3811 ,C2754_=_C3840 ,C2754_=_C3843 ,\nC2756_=_C2760 ,C2756_=_C2762 ,C2756_=_C3021 ,C2756_=_C3130 ,C2756_=_C3304 ,C2756_=_C3833 ,\nC2756_=_C3884 ,C2760_=_C2762 ,C2760_=_C3573 ,C2762_=_C3331 ,C2763_=_C2768 ,C2763_=_C2773 ,\nC2763_=_C2774 ,C2763_=_C2783 ,C2763_=_C2789 ,C2763_=_C2790 ,C2763_=_C2792 ,C2763_=_C2793 ,\nC2763_=_C2796 ,C2763_=_C2798 ,C2768_=_C2773 ,C2768_=_C2774 ,C2768_=_C3180 ,C2768_=_C3192 ,\nC2768_=_C3194 ,C2768_=_C3195 ,C2768_=_C3196 ,C2768_=_C3198 ,C2768_=_C3199 ,C2768_=_C3201 ,\nC2768_=_C3202 ,C2773_=_C2774 ,C2773_=_C2880 ,C2773_=_C3186 ,C2773_=_C3401 ,C2773_=_C3600 ,\nC2773_=_C3739 ,C2773_=_C3744 ,C2773_=_C3811 ,C2773_=_C3812 ,C2773_=_C3813 ,C2773_=_C3814 ,\nC2773_=_C3815 ,C2773_=_C3816 ,C2773_=_C3817 ,C2774_=_C2864 ,C2774_=_C3036 ,C2774_=_C3157 ,\nC2774_=_C3338 ,C2774_=_C3772 ,C2774_=_C3889 ,C2774_=_C3890 ,C2774_=_C3891 ,C2774_=_C3893 ,\nC2774_=_C3894 ,C2774_=_C3896 ,C2783_=_C2789 ,C2783_=_C2790 ,C2783_=_C2792 ,C2783_=_C2793 ,\nC2783_=_C2796 ,C2783_=_C2798 ,C2783_=_C3180 ,C2783_=_C3181 ,C2783_=_C3186 ,C2783_=_C3187 ,\nC2783_=_C3188 ,C2783_=_C3190 ,C2789_=_C2790 ,C2789_=_C2792 ,C2789_=_C2793 ,C2789_=_C2796 ,\nC2789_=_C2798 ,C2789_=_C3194 ,C2789_=_C3739 ,C2790_=_C2792 ,C2790_=_C2793 ,C2790_=_C2796 ,\nC2790_=_C2798 ,C2790_=_C3195 ,C2790_=_C3744 ,C2790_=_C3745 ,C2792_=_C2793 ,C2792_=_C2796 ,\nC2792_=_C2798 ,C2792_=_C2990 ,C2792_=_C3386 ,C2792_=_C3964 ,C2792_=_C3966 ,C2793_=_C2796 ,\nC2793_=_C2798 ,C2793_=_C2991 ,C2793_=_C3136 ,C2793_=_C3388 ,C2793_=_C3688 ,C2793_=_C3981 ,\nC2793_=_C4020 ,C2793_=_C4022 ,C2793_=_C4023 ,C2796_=_C2798 ,C2796_=_C3199 ,C2796_=_C3814 ,\nC2798_=_C3201 ,C2798_=_C3392 ,C2798_=_C3455 ,C2798_=_C3807 ,C2798_=_C3816 ,C2798_=_C4071 ,\nC2798_=_C4090 ,C2798_=_C4091 ,C2807_=_C3144 ,C2807_=_C3267 ,C2807_=_C3531 ,C2807_=_C3532 ,\nC2807_=_C3533 ,C2807_=_C3534 ,C2807_=_C3535 ,C2807_=_C3536 ,C2807_=_C3537 ,C2807_=_C3538 ,\nC2823_=_C2824 ,C2823_=_C2825 ,C2823_=_C2827 ,C2823_=_C2829 ,C2823_=_C2830 ,C2823_=_C2832 ,\nC2823_=_C2922 ,C2823_=_C3032 ,C2823_=_C3332 ,C2823_=_C3358 ,C2823_=_C3360 ,C2823_=_C3363 ,\nC2823_=_C3366 ,C2823_=_C3368 ,C2823_=_C3369 ,C2824_=_C2825 ,C2824_=_C2827 ,C2824_=_C2829 ,\nC2824_=_C2830 ,C2824_=_C2832 ,C2824_=_C2967 ,C2824_=_C3461 ,C2824_=_C3463 ,C2824_=_C3466 ,\nC2824_=_C3467 ,C2824_=_C3469 ,C2824_=_C3470 ,C2824_=_C3472 ,C2825_=_C2827 ,C2825_=_C2829 ,\nC2825_=_C2830 ,C2825_=_C2832 ,C2825_=_C3548 ,C2825_=_C3550 ,C2825_=_C3552 ,C2825_=_C3555 ,\nC2825_=_C3556 ,C2825_=_C3558 ,C2827_=_C2829 ,C2827_=_C2830 ,C2827_=_C2832 ,C2827_=_C2969 ,\nC2827_=_C3672 ,C2827_=_C3685 ,C2827_=_C3687 ,C2827_=_C3688 ,C2827_=_C3689 ,C2827_=_C3690 ,\nC2827_=_C3692 ,C2827_=_C3693 ,C2827_=_C3694 ,C2829_=_C2830 ,C2829_=_C2832 ,C2829_=_C2970 ,\nC2829_=_C3181 ,C2829_=_C3414 ,C2829_=_C3500 ,C2829_=_C3560 ,C2829_=_C3714 ,C2829_=_C3715 ,\nC2829_=_C3717 ,C2829_=_C3721 ,C2830_=_C2832 ,C2830_=_C2973 ,C2830_=_C3629 ,C2830_=_C3803 ,\nC2830_=_C3805 ,C2830_=_C3806 ,C2830_=_C3807 ,C2830_=_C3808 ,C2832_=_C3564 ,C2832_=_C3674 ,\nC2832_=_C3745 ,C2832_=_C3867 ,C2832_=_C3880 ,C2832_=_C3881 ,C2841_=_C2850 ,C2841_=_C3165 ,\nC2841_=_C3203 ,C2841_=_C3206 ,C2841_=_C3207 ,C2841_=_C3208 ,C2841_=_C3209 ,C2841_=_C3210 ,\nC2841_=_C3212 ,C2841_=_C3213 ,C2841_=_C3215 ,C2841_=_C3217 ,C2841_=_C3218 ,C2850_=_C3176 ,\nC2850_=_C3340 ,C2850_=_C3605 ,C2850_=_C3827 ,C2850_=_C3943 ,C2850_=_C3945 ,C2850_=_C3946 ,\nC2850_=_C3948 ,C2857_=_C2859 ,C2857_=_C2860 ,C2857_=_C2861 ,C2857_=_C2862 ,C2857_=_C2864 ,\nC2857_=_C2871 ,C2857_=_C2875 ,C2857_=_C2891 ,C2857_=_C3324 ,C2857_=_C3327 ,C2857_=_C3328 ,\nC2857_=_C3329 ,C2857_=_C3330 ,C2857_=_C3331 ,C2859_=_C2860 ,C2859_=_C2861 ,C2859_=_C2862 ,\nC2859_=_C2864 ,C2859_=_C2871 ,C2859_=_C3168 ,C2859_=_C3426 ,C2859_=_C3431 ,C2860_=_C2861 ,\nC2860_=_C2862 ,C2860_=_C2864 ,C2860_=_C2871 ,C2860_=_C2907 ,C2860_=_C3399 ,C2860_=_C3512 ,\nC2860_=_C3514 ,C2860_=_C3516 ,C2860_=_C3518 ,C2860_=_C3519 ,C2861_=_C2862 ,C2861_=_C2864 ,\nC2861_=_C2871 ,C2861_=_C3309 ,C2861_=_C3568 ,C2861_=_C3570 ,C2861_=_C3571 ,C2861_=_C3573 ,\nC2861_=_C3575 ,C2862_=_C2864 ,C2862_=_C2871 ,C2862_=_C3412 ,C2862_=_C3499 ,C2862_=_C3662 ,\nC2864_=_C2871 ,C2864_=_C3036 ,C2864_=_C3157 ,C2864_=_C3338 ,C2864_=_C3772 ,C2864_=_C3889 ,\nC2864_=_C3890 ,C2864_=_C3891 ,C2864_=_C3893 ,C2864_=_C3894 ,C2864_=_C3896 ,C2871_=_C3345 ,\nC2871_=_C3795 ,C2871_=_C3824 ,C2871_=_C3929 ,C2871_=_C3994 ,C2871_=_C4043 ,C2871_=_C4050 ,\nC2871_=_C4063 ,C2874_=_C2875 ,C2874_=_C2877 ,C2874_=_C2878 ,C2874_=_C2879 ,C2874_=_C2880 ,\nC2874_=_C2883 ,C2874_=_C2886 ,C2874_=_C3093 ,C2874_=_C3094 ,C2874_=_C3096 ,C2874_=_C3097 ,\nC2874_=_C3102 ,C2874_=_C3104 ,C2874_=_C3105 ,C2874_=_C3106 ,C2874_=_C3107 ,C2874_=_C3109 ,\nC2874_=_C3110 ,C2875_=_C2877 ,C2875_=_C2878 ,C2875_=_C2879 ,C2875_=_C2880 ,C2875_=_C2883 ,\nC2875_=_C2886 ,C2875_=_C2891 ,C2875_=_C3324 ,C2875_=_C3327 ,C2875_=_C3328 ,C2875_=_C3329 ,\nC2875_=_C3330 ,C2875_=_C3331 ,C2877_=_C2878 ,C2877_=_C2879 ,C2877_=_C2880 ,C2877_=_C2883 ,\nC2877_=_C2886 ,C2877_=_C3278 ,C2877_=_C3435 ,C2877_=_C3437 ,C2877_=_C3438 ,C2877_=_C3444 ,\nC2877_=_C3445 ,C2878_=_C2879 ,C2878_=_C2880 ,C2878_=_C2883 ,C2878_=_C2886 ,C2878_=_C3475 ,\nC2878_=_C3477 ,C2878_=_C3478 ,C2878_=_C3480 ,C2879_=_C2880 ,C2879_=_C2883 ,C2879_=_C2886 ,\nC2879_=_C3279 ,C2879_=_C3335 ,C2879_=_C3398 ,C2879_=_C3484 ,C2879_=_C3486 ,C2879_=_C3487 ,\nC2879_=_C3490 ,C2879_=_C3491 ,C2879_=_C3494 ,C2879_=_C3496 ,C2879_=_C3497 ,C2880_=_C2883 ,\nC2880_=_C2886 ,C2880_=_C3186 ,C2880_=_C3401 ,C2880_=_C3600 ,C2880_=_C3739 ,C2880_=_C3744 ,\nC2880_=_C3811 ,C2880_=_C3812 ,C2880_=_C3813 ,C2880_=_C3814 ,C2880_=_C3815 ,C2880_=_C3816 ,\nC2880_=_C3817 ,C2883_=_C2886 ,C2883_=_C3177 ,C2883_=_C3675 ,C2883_=_C3843 ,C2883_=_C3980 ,\nC2883_=_C3981 ,C2883_=_C3984 ,C2886_=_C3902 ,C2886_=_C3926 ,C2886_=_C4003 ,C2891_=_C3324 ,\nC2891_=_C3327 ,C2891_=_C3328 ,C2891_=_C3329 ,C2891_=_C3330 ,C2891_=_C3331 ,C2901_=_C2906 ,\nC2901_=_C2907 ,C2901_=_C2909 ,C2901_=_C2982 ,C2901_=_C2983 ,C2901_=_C2988 ,C2901_=_C2989 ,\nC2901_=_C2990 ,C2901_=_C2991 ,C2901_=_C2993 ,C2901_=_C2995 ,C2901_=_C2996 ,C2906_=_C2907 ,\nC2906_=_C2909 ,C2906_=_C3064 ,C2906_=_C3114 ,C2906_=_C3447 ,C2906_=_C3448 ,C2906_=_C3450 ,\nC2906_=_C3453 ,C2906_=_C3454 ,C2906_=_C3455 ,C2906_=_C3456 ,C2907_=_C2909 ,C2907_=_C3399 ,\nC2907_=_C3512 ,C2907_=_C3514 ,C2907_=_C3516 ,C2907_=_C3518 ,C2907_=_C3519 ,C2909_=_C3347 ,\nC2909_=_C3539 ,C2909_=_C3576 ,C2909_=_C3578 ,C2909_=_C3579 ,C2909_=_C3581 ,C2909_=_C3583 ,\nC2909_=_C3584 ,C2909_=_C3586 ,C2919_=_C2921 ,C2919_=_C2922 ,C2919_=_C2951 ,C2919_=_C3012 ,\nC2919_=_C3013 ,C2919_=_C3016 ,C2919_=_C3017 ,C2919_=_C3019 ,C2919_=_C3021 ,C2919_=_C3023 ,\nC2919_=_C3024 ,C2919_=_C3026 ,C2919_=_C3027 ,C2919_=_C3028 ,C2921_=_C2922 ,C2921_=_C3167 ,\nC2921_=_C3297 ,C2921_=_C3300 ,C2921_=_C3301 ,C2921_=_C3302 ,C2921_=_C3304 ,C2921_=_C3306 ,\nC2921_=_C3307 ,C2921_=_C3308 ,C2922_=_C3032 ,C2922_=_C3332 ,C2922_=_C3358 ,C2922_=_C3360 ,\nC2922_=_C3363 ,C2922_=_C3366 ,C2922_=_C3368 ,C2922_=_C3369 ,C2938_=_C2949 ,C2938_=_C3080 ,\nC2938_=_C3113 ,C2938_=_C3143 ,C2938_=_C3154 ,C2938_=_C3374 ,C2938_=_C3375 ,C2938_=_C3378 ,\nC2938_=_C3380 ,C2949_=_C3089 ,C2949_=_C3123 ,C2949_=_C3162 ,C2949_=_C3876 ,C2949_=_C3904 ,\nC2949_=_C3928 ,C2949_=_C4004 ,C2949_=_C4047 ,C2949_=_C4079 ,C2951_=_C3012 ,C2951_=_C3013 ,\nC2951_=_C3016 ,C2951_=_C3017 ,C2951_=_C3019 ,C2951_=_C3021 ,C2951_=_C3023 ,C2951_=_C3024 ,\nC2951_=_C3026 ,C2951_=_C3027 ,C2951_=_C3028 ,C2967_=_C2969 ,C2967_=_C2970 ,C2967_=_C2973 ,\nC2967_=_C2975 ,C2967_=_C2978 ,C2967_=_C3461 ,C2967_=_C3463 ,C2967_=_C3466 ,C2967_=_C3467 ,\nC2967_=_C3469 ,C2967_=_C3470 ,C2967_=_C3472 ,C2969_=_C2970 ,C2969_=_C2973 ,C2969_=_C2975 ,\nC2969_=_C2978 ,C2969_=_C3672 ,C2969_=_C3685 ,C2969_=_C3687 ,C2969_=_C3688 ,C2969_=_C3689 ,\nC2969_=_C3690 ,C2969_=_C3692 ,C2969_=_C3693 ,C2969_=_C3694 ,C2970_=_C2973 ,C2970_=_C2975 ,\nC2970_=_C2978 ,C2970_=_C3181 ,C2970_=_C3414 ,C2970_=_C3500 ,C2970_=_C3560 ,C2970_=_C3714 ,\nC2970_=_C3715 ,C2970_=_C3717 ,C2970_=_C3721 ,C2973_=_C2975 ,C2973_=_C2978 ,C2973_=_C3629 ,\nC2973_=_C3803 ,C2973_=_C3805 ,C2973_=_C3806 ,C2973_=_C3807 ,C2973_=_C3808 ,C2975_=_C2978 ,\nC2975_=_C3187 ,C2975_=_C3780 ,C2975_=_C3796 ,C2975_=_C3832 ,C2975_=_C3833 ,C2975_=_C3834 ,\nC2975_=_C3836 ,C2975_=_C3838 ,C2978_=_C3188 ,C2978_=_C3318 ,C2978_=_C3594 ,C2978_=_C3711 ,\nC2978_=_C3726 ,C2978_=_C3782 ,C2978_=_C3797 ,C2978_=_C3908 ,C2978_=_C3939 ,C2982_=_C2983 ,\nC2982_=_C2988 ,C2982_=_C2989 ,C2982_=_C2990 ,C2982_=_C2991 ,C2982_=_C2993 ,C2982_=_C2995 ,\nC2982_=_C2996 ,C2982_=_C3012 ,C2982_=_C3143 ,C2982_=_C3144 ,C2983_=_C2988 ,C2983_=_C2989 ,\nC2983_=_C2990 ,C2983_=_C2991 ,C2983_=_C2993 ,C2983_=_C2995 ,C2983_=_C2996 ,C2983_=_C3347 ,\nC2983_=_C3352 ,C2983_=_C3353 ,C2988_=_C2989 ,C2988_=_C2990 ,C2988_=_C2991 ,C2988_=_C2993 ,\nC2988_=_C2995 ,C2988_=_C2996 ,C2988_=_C3576 ,C2989_=_C2990 ,C2989_=_C2991 ,C2989_=_C2993 ,\nC2989_=_C2995 ,C2989_=_C2996 ,C2989_=_C3375 ,C2989_=_C3480 ,C2989_=_C3526 ,C2989_=_C3533 ,\nC2990_=_C2991 ,C2990_=_C2993 ,C2990_=_C2995 ,C2990_=_C2996 ,C2990_=_C3386 ,C2990_=_C3964 ,\nC2990_=_C3966 ,C2991_=_C2993 ,C2991_=_C2995 ,C2991_=_C2996 ,C2991_=_C3136 ,C2991_=_C3388 ,\nC2991_=_C3688 ,C2991_=_C3981 ,C2991_=_C4020 ,C2991_=_C4022 ,C2991_=_C4023 ,C2993_=_C2995 ,\nC2993_=_C2996 ,C2993_=_C3215 ,C2993_=_C3581 ,C2995_=_C2996 ,C2995_=_C3028 ,C2995_=_C3583 ,\nC2996_=_C3528 ,C2996_=_C3584 ,C3010_=_C3161 ,C3010_=_C3277 ,C3010_=_C3352 ,C3010_=_C3546 ,\nC3010_=_C3635 ,C3010_=_C3800 ,C3010_=_C3903 ,C3010_=_C4065 ,C3010_=_C4090 ,C3010_=_C4096 ,\nC3010_=_C4100 ,C3012_=_C3013 ,C3012_=_C3016 ,C3012_=_C3017 ,C3012_=_C3019 ,C3012_=_C3021 ,\nC3012_=_C3023 ,C3012_=_C3024 ,C3012_=_C3026 ,C3012_=_C3027 ,C3012_=_C3028 ,C3012_=_C3143 ,\nC3012_=_C3144</w:t>
      </w:r>
    </w:p>
    <w:p>
      <w:pPr>
        <w:pStyle w:val="PreformattedText"/>
        <w:bidi w:val="0"/>
        <w:spacing w:before="0" w:after="0"/>
        <w:jc w:val="left"/>
        <w:rPr/>
      </w:pPr>
      <w:r>
        <w:rPr/>
        <w:t xml:space="preserve"> </w:t>
      </w:r>
      <w:r>
        <w:rPr/>
        <w:t>,C3013_=_C3016 ,C3013_=_C3017 ,C3013_=_C3019 ,C3013_=_C3021 ,C3013_=_C3023 ,\nC3013_=_C3024 ,C3013_=_C3026 ,C3013_=_C3027 ,C3013_=_C3028 ,C3013_=_C3250 ,C3016_=_C3017 ,\nC3016_=_C3019 ,C3016_=_C3021 ,C3016_=_C3023 ,C3016_=_C3024 ,C3016_=_C3026 ,C3016_=_C3027 ,\nC3016_=_C3028 ,C3016_=_C3297 ,C3016_=_C3435 ,C3016_=_C3484 ,C3016_=_C3594 ,C3016_=_C3596 ,\nC3017_=_C3019 ,C3017_=_C3021 ,C3017_=_C3023 ,C3017_=_C3024 ,C3017_=_C3026 ,C3017_=_C3027 ,\nC3017_=_C3028 ,C3017_=_C3300 ,C3019_=_C3021 ,C3019_=_C3023 ,C3019_=_C3024 ,C3019_=_C3026 ,\nC3019_=_C3027 ,C3019_=_C3028 ,C3019_=_C3301 ,C3019_=_C3466 ,C3019_=_C3823 ,C3019_=_C3824 ,\nC3021_=_C3023 ,C3021_=_C3024 ,C3021_=_C3026 ,C3021_=_C3027 ,C3021_=_C3028 ,C3021_=_C3130 ,\nC3021_=_C3304 ,C3021_=_C3833 ,C3021_=_C3884 ,C3023_=_C3024 ,C3023_=_C3026 ,C3023_=_C3027 ,\nC3023_=_C3028 ,C3023_=_C3939 ,C3024_=_C3026 ,C3024_=_C3027 ,C3024_=_C3028 ,C3024_=_C3535 ,\nC3026_=_C3027 ,C3026_=_C3028 ,C3026_=_C3307 ,C3026_=_C3692 ,C3026_=_C3806 ,C3026_=_C3978 ,\nC3026_=_C4073 ,C3027_=_C3028 ,C3027_=_C3218 ,C3028_=_C3583 ,C3032_=_C3036 ,C3032_=_C3332 ,\nC3032_=_C3358 ,C3032_=_C3360 ,C3032_=_C3363 ,C3032_=_C3366 ,C3032_=_C3368 ,C3032_=_C3369 ,\nC3036_=_C3157 ,C3036_=_C3338 ,C3036_=_C3772 ,C3036_=_C3889 ,C3036_=_C3890 ,C3036_=_C3891 ,\nC3036_=_C3893 ,C3036_=_C3894 ,C3036_=_C3896 ,C3045_=_C3054 ,C3045_=_C3060 ,C3045_=_C3061 ,\nC3045_=_C3203 ,C3045_=_C3256 ,C3045_=_C3257 ,C3045_=_C3258 ,C3045_=_C3259 ,C3045_=_C3261 ,\nC3054_=_C3060 ,C3054_=_C3061 ,C3054_=_C3306 ,C3054_=_C3536 ,C3054_=_C3651 ,C3054_=_C3689 ,\nC3054_=_C3893 ,C3054_=_C4043 ,C3060_=_C3061 ,C3060_=_C3308 ,C3060_=_C3538 ,C3060_=_C3655 ,\nC3060_=_C3693 ,C3061_=_C3444 ,C3061_=_C3494 ,C3061_=_C4085 ,C3061_=_C4087 ,C3061_=_C4094 ,\nC3061_=_C4106 ,C3064_=_C3114 ,C3064_=_C3447 ,C3064_=_C3448 ,C3064_=_C3450 ,C3064_=_C3453 ,\nC3064_=_C3454 ,C3064_=_C3455 ,C3064_=_C3456 ,C3080_=_C3089 ,C3080_=_C3113 ,C3080_=_C3143 ,\nC3080_=_C3154 ,C3080_=_C3374 ,C3080_=_C3375 ,C3080_=_C3378 ,C3080_=_C3380 ,C3089_=_C3123 ,\nC3089_=_C3162 ,C3089_=_C3876 ,C3089_=_C3904 ,C3089_=_C3928 ,C3089_=_C4004 ,C3089_=_C4047 ,\nC3089_=_C4079 ,C3093_=_C3094 ,C3093_=_C3096 ,C3093_=_C3097 ,C3093_=_C3102 ,C3093_=_C3104 ,\nC3093_=_C3105 ,C3093_=_C3106 ,C3093_=_C3107 ,C3093_=_C3109 ,C3093_=_C3110 ,C3093_=_C3398 ,\nC3093_=_C3399 ,C3093_=_C3401 ,C3094_=_C3096 ,C3094_=_C3097 ,C3094_=_C3102 ,C3094_=_C3104 ,\nC3094_=_C3105 ,C3094_=_C3106 ,C3094_=_C3107 ,C3094_=_C3109 ,C3094_=_C3110 ,C3094_=_C3358 ,\nC3094_=_C3411 ,C3094_=_C3412 ,C3094_=_C3414 ,C3094_=_C3420 ,C3096_=_C3097 ,C3096_=_C3102 ,\nC3096_=_C3104 ,C3096_=_C3105 ,C3096_=_C3106 ,C3096_=_C3107 ,C3096_=_C3109 ,C3096_=_C3110 ,\nC3096_=_C3360 ,C3096_=_C3461 ,C3096_=_C3498 ,C3096_=_C3499 ,C3096_=_C3500 ,C3096_=_C3508 ,\nC3097_=_C3102 ,C3097_=_C3104 ,C3097_=_C3105 ,C3097_=_C3106 ,C3097_=_C3107 ,C3097_=_C3109 ,\nC3097_=_C3110 ,C3097_=_C3192 ,C3097_=_C3447 ,C3097_=_C3539 ,C3097_=_C3546 ,C3102_=_C3104 ,\nC3102_=_C3105 ,C3102_=_C3106 ,C3102_=_C3107 ,C3102_=_C3109 ,C3102_=_C3110 ,C3102_=_C3196 ,\nC3102_=_C3531 ,C3102_=_C3578 ,C3102_=_C3714 ,C3102_=_C3780 ,C3102_=_C3782 ,C3104_=_C3105 ,\nC3104_=_C3106 ,C3104_=_C3107 ,C3104_=_C3109 ,C3104_=_C3110 ,C3104_=_C3210 ,C3104_=_C3302 ,\nC3104_=_C3426 ,C3104_=_C3486 ,C3104_=_C3811 ,C3104_=_C3840 ,C3104_=_C3843 ,C3105_=_C3106 ,\nC3105_=_C3107 ,C3105_=_C3109 ,C3105_=_C3110 ,C3105_=_C3487 ,C3105_=_C3813 ,C3106_=_C3107 ,\nC3106_=_C3109 ,C3106_=_C3110 ,C3106_=_C3198 ,C3106_=_C3579 ,C3106_=_C3891 ,C3106_=_C3994 ,\nC3107_=_C3109 ,C3107_=_C3110 ,C3107_=_C3491 ,C3107_=_C3815 ,C3107_=_C3880 ,C3107_=_C3976 ,\nC3107_=_C4068 ,C3109_=_C3110 ,C3109_=_C3496 ,C3109_=_C3817 ,C3110_=_C3202 ,C3110_=_C3445 ,\nC3110_=_C3497 ,C3110_=_C3586 ,C3110_=_C4108 ,C3113_=_C3114 ,C3113_=_C3123 ,C3113_=_C3143 ,\nC3113_=_C3154 ,C3113_=_C3374 ,C3113_=_C3375 ,C3113_=_C3378 ,C3113_=_C3380 ,C3114_=_C3123 ,\nC3114_=_C3447 ,C3114_=_C3448 ,C3114_=_C3450 ,C3114_=_C3453 ,C3114_=_C3454 ,C3114_=_C3455 ,\nC3114_=_C3456 ,C3123_=_C3162 ,C3123_=_C3876 ,C3123_=_C3904 ,C3123_=_C3928 ,C3123_=_C4004 ,\nC3123_=_C4047 ,C3123_=_C4079 ,C3126_=_C3129 ,C3126_=_C3130 ,C3126_=_C3131 ,C3126_=_C3134 ,\nC3126_=_C3135 ,C3126_=_C3136 ,C3126_=_C3138 ,C3126_=_C3141 ,C3126_=_C3672 ,C3126_=_C3674 ,\nC3126_=_C3675 ,C3126_=_C3677 ,C3126_=_C3681 ,C3126_=_C3682 ,C3129_=_C3130 ,C3129_=_C3131 ,\nC3129_=_C3134 ,C3129_=_C3135 ,C3129_=_C3136 ,C3129_=_C3138 ,C3129_=_C3141 ,C3129_=_C3450 ,\nC3129_=_C3832 ,C3129_=_C3857 ,C3130_=_C3131 ,C3130_=_C3134 ,C3130_=_C3135 ,C3130_=_C3136 ,\nC3130_=_C3138 ,C3130_=_C3141 ,C3130_=_C3304 ,C3130_=_C3833 ,C3130_=_C3884 ,C3131_=_C3134 ,\nC3131_=_C3135 ,C3131_=_C3136 ,C3131_=_C3138 ,C3131_=_C3141 ,C3131_=_C3213 ,C3131_=_C3834 ,\nC3131_=_C3908 ,C3131_=_C3910 ,C3131_=_C3911 ,C3134_=_C3135 ,C3134_=_C3136 ,C3134_=_C3138 ,\nC3134_=_C3141 ,C3134_=_C3327 ,C3134_=_C3555 ,C3134_=_C3836 ,C3134_=_C3972 ,C3134_=_C3986 ,\nC3135_=_C3136 ,C3135_=_C3138 ,C3135_=_C3141 ,C3135_=_C3366 ,C3135_=_C3687 ,C3135_=_C3943 ,\nC3135_=_C3980 ,C3135_=_C3998 ,C3136_=_C3138 ,C3136_=_C3141 ,C3136_=_C3388 ,C3136_=_C3688 ,\nC3136_=_C3981 ,C3136_=_C4020 ,C3136_=_C4022 ,C3136_=_C4023 ,C3138_=_C3141 ,C3138_=_C3454 ,\nC3138_=_C3516 ,C3138_=_C3537 ,C3138_=_C3838 ,C3138_=_C3946 ,C3138_=_C4008 ,C3138_=_C4075 ,\nC3138_=_C4079 ,C3141_=_C3694 ,C3141_=_C3896 ,C3141_=_C3984 ,C3141_=_C4088 ,C3143_=_C3144 ,\nC3143_=_C3154 ,C3143_=_C3374 ,C3143_=_C3375 ,C3143_=_C3378 ,C3143_=_C3380 ,C3144_=_C3267 ,\nC3144_=_C3531 ,C3144_=_C3532 ,C3144_=_C3533 ,C3144_=_C3534 ,C3144_=_C3535 ,C3144_=_C3536 ,\nC3144_=_C3537 ,C3144_=_C3538 ,C3154_=_C3157 ,C3154_=_C3161 ,C3154_=_C3162 ,C3154_=_C3374 ,\nC3154_=_C3375 ,C3154_=_C3378 ,C3154_=_C3380 ,C3157_=_C3161 ,C3157_=_C3162 ,C3157_=_C3338 ,\nC3157_=_C3772 ,C3157_=_C3889 ,C3157_=_C3890 ,C3157_=_C3891 ,C3157_=_C3893 ,C3157_=_C3894 ,\nC3157_=_C3896 ,C3161_=_C3162 ,C3161_=_C3277 ,C3161_=_C3352 ,C3161_=_C3546 ,C3161_=_C3635 ,\nC3161_=_C3800 ,C3161_=_C3903 ,C3161_=_C4065 ,C3161_=_C4090 ,C3161_=_C4096 ,C3161_=_C4100 ,\nC3162_=_C3876 ,C3162_=_C3904 ,C3162_=_C3928 ,C3162_=_C4004 ,C3162_=_C4047 ,C3162_=_C4079 ,\nC3165_=_C3167 ,C3165_=_C3168 ,C3165_=_C3175 ,C3165_=_C3176 ,C3165_=_C3177 ,C3165_=_C3203 ,\nC3165_=_C3206 ,C3165_=_C3207 ,C3165_=_C3208 ,C3165_=_C3209 ,C3165_=_C3210 ,C3165_=_C3212 ,\nC3165_=_C3213 ,C3165_=_C3215 ,C3165_=_C3217 ,C3165_=_C3218 ,C3167_=_C3168 ,C3167_=_C3175 ,\nC3167_=_C3176 ,C3167_=_C3177 ,C3167_=_C3297 ,C3167_=_C3300 ,C3167_=_C3301 ,C3167_=_C3302 ,\nC3167_=_C3304 ,C3167_=_C3306 ,C3167_=_C3307 ,C3167_=_C3308 ,C3168_=_C3175 ,C3168_=_C3176 ,\nC3168_=_C3177 ,C3168_=_C3426 ,C3168_=_C3431 ,C3175_=_C3176 ,C3175_=_C3177 ,C3175_=_C3840 ,\nC3176_=_C3177 ,C3176_=_C3340 ,C3176_=_C3605 ,C3176_=_C3827 ,C3176_=_C3943 ,C3176_=_C3945 ,\nC3176_=_C3946 ,C3176_=_C3948 ,C3177_=_C3675 ,C3177_=_C3843 ,C3177_=_C3980 ,C3177_=_C3981 ,\nC3177_=_C3984 ,C3180_=_C3181 ,C3180_=_C3186 ,C3180_=_C3187 ,C3180_=_C3188 ,C3180_=_C3190 ,\nC3180_=_C3192 ,C3180_=_C3194 ,C3180_=_C3195 ,C3180_=_C3196 ,C3180_=_C3198 ,C3180_=_C3199 ,\nC3180_=_C3201 ,C3180_=_C3202 ,C3181_=_C3186 ,C3181_=_C3187 ,C3181_=_C3188 ,C3181_=_C3190 ,\nC3181_=_C3414 ,C3181_=_C3500 ,C3181_=_C3560 ,C3181_=_C3714 ,C3181_=_C3715 ,C3181_=_C3717 ,\nC3181_=_C3721 ,C3186_=_C3187 ,C3186_=_C3188 ,C3186_=_C3190 ,C3186_=_C3401 ,C3186_=_C3600 ,\nC3186_=_C3739 ,C3186_=_C3744 ,C3186_=_C3811 ,C3186_=_C3812 ,C3186_=_C3813 ,C3186_=_C3814 ,\nC3186_=_C3815 ,C3186_=_C3816 ,C3186_=_C3817 ,C3187_=_C3188 ,C3187_=_C3190 ,C3187_=_C3780 ,\nC3187_=_C3796 ,C3187_=_C3832 ,C3187_=_C3833 ,C3187_=_C3834 ,C3187_=_C3836 ,C3187_=_C3838 ,\nC3188_=_C3190 ,C3188_=_C3318 ,C3188_=_C3594 ,C3188_=_C3711 ,C3188_=_C3726 ,C3188_=_C3782 ,\nC3188_=_C3797 ,C3188_=_C3908 ,C3188_=_C3939 ,C3190_=_C3857 ,C3190_=_C3884 ,C3190_=_C3911 ,\nC3190_=_C3986 ,C3190_=_C4075 ,C3192_=_C3194 ,C3192_=_C3195 ,C3192_=_C3196 ,C3192_=_C3198 ,\nC3192_=_C3199 ,C3192_=_C3201 ,C3192_=_C3202 ,C3192_=_C3447 ,C3192_=_C3539 ,C3192_=_C3546 ,\nC3194_=_C3195 ,C3194_=_C3196 ,C3194_=_C3198 ,C3194_=_C3199 ,C3194_=_C3201 ,C3194_=_C3202 ,\nC3194_=_C3739 ,C3195_=_C3196 ,C3195_=_C3198 ,C3195_=_C3199 ,C3195_=_C3201 ,C3195_=_C3202 ,\nC3195_=_C3744 ,C3195_=_C3745 ,C3196_=_C3198 ,C3196_=_C3199 ,C3196_=_C3201 ,C3196_=_C3202 ,\nC3196_=_C3531 ,C3196_=_C3578 ,C3196_=_C3714 ,C3196_=_C3780 ,C3196_=_C3782 ,C3198_=_C3199 ,\nC3198_=_C3201 ,C3198_=_C3202 ,C3198_=_C3579 ,C3198_=_C3891 ,C3198_=_C3994 ,C3199_=_C3201 ,\nC3199_=_C3202 ,C3199_=_C3814 ,C3201_=_C3202 ,C3201_=_C3392 ,C3201_=_C3455 ,C3201_=_C3807 ,\nC3201_=_C3816 ,C3201_=_C4071 ,C3201_=_C4090 ,C3201_=_C4091 ,C3202_=_C3445 ,C3202_=_C3497 ,\nC3202_=_C3586 ,C3202_=_C4108 ,C3203_=_C3206 ,C3203_=_C3207 ,C3203_=_C3208 ,C3203_=_C3209 ,\nC3203_=_C3210 ,C3203_=_C3212 ,C3203_=_C3213 ,C3203_=_C3215 ,C3203_=_C3217 ,C3203_=_C3218 ,\nC3203_=_C3256 ,C3203_=_C3257 ,C3203_=_C3258 ,C3203_=_C3259 ,C3203_=_C3261 ,C3206_=_C3207 ,\nC3206_=_C3208 ,C3206_=_C3209 ,C3206_=_C3210 ,C3206_=_C3212 ,C3206_=_C3213 ,C3206_=_C3215 ,\nC3206_=_C3217 ,C3206_=_C3218 ,C3206_=_C3477 ,C3206_=_C3521 ,C3207_=_C3208 ,C3207_=_C3209 ,\nC3207_=_C3210 ,C3207_=_C3212 ,C3207_=_C3213 ,C3207_=_C3215 ,C3207_=_C3217 ,C3207_=_C3218 ,\nC3207_=_C3711 ,C3208_=_C3209 ,C3208_=_C3210 ,C3208_=_C3212 ,C3208_=_C3213 ,C3208_=_C3215 ,\nC3208_=_C3217 ,C3208_=_C3218 ,C3208_=_C3766 ,C3208_=_C3767 ,C3209_=_C3210 ,C3209_=_C3212 ,\nC3209_=_C3213 ,C3209_=_C3215 ,C3209_=_C3217 ,C3209_=_C3218 ,C3209_=_C3827 ,C3210_=_C3212 ,\nC3210_=_C3213 ,C3210_=_C3215 ,C3210_=_C3217 ,C3210_=_C3218 ,C3210_=_C3302 ,C3210_=_C3426 ,\nC3210_=_C3486 ,C3210_=_C3811 ,C3210_=_C3840 ,C3210_=_C3843 ,C3212_=_C3213 ,C3212_=_C3215 ,\nC3212_=_C3217 ,C3212_=_C3218 ,C3212_=_C3438 ,C3212_=_C3649 ,C3212_=_C3864 ,C3212_=_C3865 ,\nC3213_=_C3215 ,C3213_=_C3217 ,C3213_=_C3218 ,C3213_=_C3834 ,C3213_=_C3908 ,C3213_=_C3910 ,\nC3213_=_C3911 ,C3215_=_C3217 ,C3215_=_C3218 ,C3215_=_C3581 ,C3217_=_C3218 ,C3217_=_C3394 ,\nC3217_=_C3456 ,C3217_=_C3808 ,C3217_=_C4074 ,C3217_=_C4096 ,C3217_=_C4098</w:t>
      </w:r>
    </w:p>
    <w:p>
      <w:pPr>
        <w:pStyle w:val="PreformattedText"/>
        <w:bidi w:val="0"/>
        <w:spacing w:before="0" w:after="0"/>
        <w:jc w:val="left"/>
        <w:rPr/>
      </w:pPr>
      <w:r>
        <w:rPr/>
        <w:t xml:space="preserve"> </w:t>
      </w:r>
      <w:r>
        <w:rPr/>
        <w:t>,C3250_=_C3257 ,\nC3250_=_C3644 ,C3250_=_C3767 ,C3250_=_C3901 ,C3250_=_C3925 ,C3250_=_C4002 ,C3250_=_C4014 ,\nC3250_=_C4081 ,C3250_=_C4085 ,C3256_=_C3257 ,C3256_=_C3258 ,C3256_=_C3259 ,C3256_=_C3261 ,\nC3256_=_C3700 ,C3256_=_C3766 ,C3256_=_C3910 ,C3256_=_C3966 ,C3256_=_C4022 ,C3256_=_C4052 ,\nC3256_=_C4068 ,C3256_=_C4073 ,C3256_=_C4074 ,C3257_=_C3258 ,C3257_=_C3259 ,C3257_=_C3261 ,\nC3257_=_C3644 ,C3257_=_C3767 ,C3257_=_C3901 ,C3257_=_C3925 ,C3257_=_C4002 ,C3257_=_C4014 ,\nC3257_=_C4081 ,C3257_=_C4085 ,C3258_=_C3259 ,C3258_=_C3261 ,C3258_=_C3682 ,C3258_=_C3757 ,\nC3258_=_C3864 ,C3258_=_C3998 ,C3258_=_C4023 ,C3258_=_C4087 ,C3258_=_C4088 ,C3259_=_C3261 ,\nC3259_=_C3344 ,C3259_=_C3758 ,C3259_=_C3865 ,C3259_=_C4059 ,C3259_=_C4094 ,C3261_=_C4113 ,\nC3261_=_C4114 ,C3267_=_C3277 ,C3267_=_C3531 ,C3267_=_C3532 ,C3267_=_C3533 ,C3267_=_C3534 ,\nC3267_=_C3535 ,C3267_=_C3536 ,C3267_=_C3537 ,C3267_=_C3538 ,C3277_=_C3352 ,C3277_=_C3546 ,\nC3277_=_C3635 ,C3277_=_C3800 ,C3277_=_C3903 ,C3277_=_C4065 ,C3277_=_C4090 ,C3277_=_C4096 ,\nC3277_=_C4100 ,C3278_=_C3279 ,C3278_=_C3288 ,C3278_=_C3435 ,C3278_=_C3437 ,C3278_=_C3438 ,\nC3278_=_C3444 ,C3278_=_C3445 ,C3279_=_C3288 ,C3279_=_C3335 ,C3279_=_C3398 ,C3279_=_C3484 ,\nC3279_=_C3486 ,C3279_=_C3487 ,C3279_=_C3490 ,C3279_=_C3491 ,C3279_=_C3494 ,C3279_=_C3496 ,\nC3279_=_C3497 ,C3288_=_C3353 ,C3288_=_C3596 ,C3288_=_C3702 ,C3288_=_C3794 ,C3288_=_C3823 ,\nC3288_=_C3927 ,C3288_=_C4106 ,C3288_=_C4108 ,C3297_=_C3300 ,C3297_=_C3301 ,C3297_=_C3302 ,\nC3297_=_C3304 ,C3297_=_C3306 ,C3297_=_C3307 ,C3297_=_C3308 ,C3297_=_C3435 ,C3297_=_C3484 ,\nC3297_=_C3594 ,C3297_=_C3596 ,C3300_=_C3301 ,C3300_=_C3302 ,C3300_=_C3304 ,C3300_=_C3306 ,\nC3300_=_C3307 ,C3300_=_C3308 ,C3301_=_C3302 ,C3301_=_C3304 ,C3301_=_C3306 ,C3301_=_C3307 ,\nC3301_=_C3308 ,C3301_=_C3466 ,C3301_=_C3823 ,C3301_=_C3824 ,C3302_=_C3304 ,C3302_=_C3306 ,\nC3302_=_C3307 ,C3302_=_C3308 ,C3302_=_C3426 ,C3302_=_C3486 ,C3302_=_C3811 ,C3302_=_C3840 ,\nC3302_=_C3843 ,C3304_=_C3306 ,C3304_=_C3307 ,C3304_=_C3308 ,C3304_=_C3833 ,C3304_=_C3884 ,\nC3306_=_C3307 ,C3306_=_C3308 ,C3306_=_C3536 ,C3306_=_C3651 ,C3306_=_C3689 ,C3306_=_C3893 ,\nC3306_=_C4043 ,C3307_=_C3308 ,C3307_=_C3692 ,C3307_=_C3806 ,C3307_=_C3978 ,C3307_=_C4073 ,\nC3308_=_C3538 ,C3308_=_C3655 ,C3308_=_C3693 ,C3309_=_C3318 ,C3309_=_C3568 ,C3309_=_C3570 ,\nC3309_=_C3571 ,C3309_=_C3573 ,C3309_=_C3575 ,C3318_=_C3594 ,C3318_=_C3711 ,C3318_=_C3726 ,\nC3318_=_C3782 ,C3318_=_C3797 ,C3318_=_C3908 ,C3318_=_C3939 ,C3324_=_C3327 ,C3324_=_C3328 ,\nC3324_=_C3329 ,C3324_=_C3330 ,C3324_=_C3331 ,C3324_=_C3550 ,C3324_=_C3639 ,C3324_=_C3644 ,\nC3327_=_C3328 ,C3327_=_C3329 ,C3327_=_C3330 ,C3327_=_C3331 ,C3327_=_C3555 ,C3327_=_C3836 ,\nC3327_=_C3972 ,C3327_=_C3986 ,C3328_=_C3329 ,C3328_=_C3330 ,C3328_=_C3331 ,C3328_=_C3470 ,\nC3328_=_C3556 ,C3328_=_C3973 ,C3328_=_C4001 ,C3328_=_C4002 ,C3328_=_C4003 ,C3328_=_C4004 ,\nC3329_=_C3330 ,C3329_=_C3331 ,C3329_=_C3368 ,C3329_=_C3378 ,C3329_=_C4047 ,C3330_=_C3331 ,\nC3330_=_C3431 ,C3330_=_C3518 ,C3330_=_C3575 ,C3330_=_C3662 ,C3330_=_C4113 ,C3332_=_C3333 ,\nC3332_=_C3335 ,C3332_=_C3338 ,C3332_=_C3340 ,C3332_=_C3341 ,C3332_=_C3344 ,C3332_=_C3345 ,\nC3332_=_C3358 ,C3332_=_C3360 ,C3332_=_C3363 ,C3332_=_C3366 ,C3332_=_C3368 ,C3332_=_C3369 ,\nC3333_=_C3335 ,C3333_=_C3338 ,C3333_=_C3340 ,C3333_=_C3341 ,C3333_=_C3344 ,C3333_=_C3345 ,\nC3333_=_C3383 ,C3333_=_C3386 ,C3333_=_C3388 ,C3333_=_C3390 ,C3333_=_C3392 ,C3333_=_C3394 ,\nC3335_=_C3338 ,C3335_=_C3340 ,C3335_=_C3341 ,C3335_=_C3344 ,C3335_=_C3345 ,C3335_=_C3398 ,\nC3335_=_C3484 ,C3335_=_C3486 ,C3335_=_C3487 ,C3335_=_C3490 ,C3335_=_C3491 ,C3335_=_C3494 ,\nC3335_=_C3496 ,C3335_=_C3497 ,C3338_=_C3340 ,C3338_=_C3341 ,C3338_=_C3344 ,C3338_=_C3345 ,\nC3338_=_C3772 ,C3338_=_C3889 ,C3338_=_C3890 ,C3338_=_C3891 ,C3338_=_C3893 ,C3338_=_C3894 ,\nC3338_=_C3896 ,C3340_=_C3341 ,C3340_=_C3344 ,C3340_=_C3345 ,C3340_=_C3605 ,C3340_=_C3827 ,\nC3340_=_C3943 ,C3340_=_C3945 ,C3340_=_C3946 ,C3340_=_C3948 ,C3341_=_C3344 ,C3341_=_C3345 ,\nC3341_=_C3677 ,C3341_=_C4005 ,C3341_=_C4006 ,C3341_=_C4008 ,C3344_=_C3345 ,C3344_=_C3758 ,\nC3344_=_C3865 ,C3344_=_C4059 ,C3344_=_C4094 ,C3345_=_C3795 ,C3345_=_C3824 ,C3345_=_C3929 ,\nC3345_=_C3994 ,C3345_=_C4043 ,C3345_=_C4050 ,C3345_=_C4063 ,C3347_=_C3352 ,C3347_=_C3353 ,\nC3347_=_C3539 ,C3347_=_C3576 ,C3347_=_C3578 ,C3347_=_C3579 ,C3347_=_C3581 ,C3347_=_C3583 ,\nC3347_=_C3584 ,C3347_=_C3586 ,C3352_=_C3353 ,C3352_=_C3546 ,C3352_=_C3635 ,C3352_=_C3800 ,\nC3352_=_C3903 ,C3352_=_C4065 ,C3352_=_C4090 ,C3352_=_C4096 ,C3352_=_C4100 ,C3353_=_C3596 ,\nC3353_=_C3702 ,C3353_=_C3794 ,C3353_=_C3823 ,C3353_=_C3927 ,C3353_=_C4106 ,C3353_=_C4108 ,\nC3358_=_C3360 ,C3358_=_C3363 ,C3358_=_C3366 ,C3358_=_C3368 ,C3358_=_C3369 ,C3358_=_C3411 ,\nC3358_=_C3412 ,C3358_=_C3414 ,C3358_=_C3420 ,C3360_=_C3363 ,C3360_=_C3366 ,C3360_=_C3368 ,\nC3360_=_C3369 ,C3360_=_C3461 ,C3360_=_C3498 ,C3360_=_C3499 ,C3360_=_C3500 ,C3360_=_C3508 ,\nC3363_=_C3366 ,C3363_=_C3368 ,C3363_=_C3369 ,C3363_=_C3695 ,C3363_=_C3700 ,C3363_=_C3702 ,\nC3366_=_C3368 ,C3366_=_C3369 ,C3366_=_C3687 ,C3366_=_C3943 ,C3366_=_C3980 ,C3366_=_C3998 ,\nC3368_=_C3369 ,C3368_=_C3378 ,C3368_=_C4047 ,C3369_=_C3390 ,C3369_=_C3490 ,C3369_=_C3945 ,\nC3369_=_C4006 ,C3369_=_C4059 ,C3369_=_C4063 ,C3374_=_C3375 ,C3374_=_C3378 ,C3374_=_C3380 ,\nC3374_=_C3812 ,C3374_=_C3876 ,C3375_=_C3378 ,C3375_=_C3380 ,C3375_=_C3480 ,C3375_=_C3526 ,\nC3375_=_C3533 ,C3378_=_C3380 ,C3378_=_C4047 ,C3380_=_C3979 ,C3380_=_C4031 ,C3383_=_C3386 ,\nC3383_=_C3388 ,C3383_=_C3390 ,C3383_=_C3392 ,C3383_=_C3394 ,C3383_=_C3448 ,C3383_=_C3568 ,\nC3383_=_C3629 ,C3383_=_C3631 ,C3383_=_C3635 ,C3383_=_C3636 ,C3386_=_C3388 ,C3386_=_C3390 ,\nC3386_=_C3392 ,C3386_=_C3394 ,C3386_=_C3964 ,C3386_=_C3966 ,C3388_=_C3390 ,C3388_=_C3392 ,\nC3388_=_C3394 ,C3388_=_C3688 ,C3388_=_C3981 ,C3388_=_C4020 ,C3388_=_C4022 ,C3388_=_C4023 ,\nC3390_=_C3392 ,C3390_=_C3394 ,C3390_=_C3490 ,C3390_=_C3945 ,C3390_=_C4006 ,C3390_=_C4059 ,\nC3390_=_C4063 ,C3392_=_C3394 ,C3392_=_C3455 ,C3392_=_C3807 ,C3392_=_C3816 ,C3392_=_C4071 ,\nC3392_=_C4090 ,C3392_=_C4091 ,C3394_=_C3456 ,C3394_=_C3808 ,C3394_=_C4074 ,C3394_=_C4096 ,\nC3394_=_C4098 ,C3398_=_C3399 ,C3398_=_C3401 ,C3398_=_C3484 ,C3398_=_C3486 ,C3398_=_C3487 ,\nC3398_=_C3490 ,C3398_=_C3491 ,C3398_=_C3494 ,C3398_=_C3496 ,C3398_=_C3497 ,C3399_=_C3401 ,\nC3399_=_C3512 ,C3399_=_C3514 ,C3399_=_C3516 ,C3399_=_C3518 ,C3399_=_C3519 ,C3401_=_C3600 ,\nC3401_=_C3739 ,C3401_=_C3744 ,C3401_=_C3811 ,C3401_=_C3812 ,C3401_=_C3813 ,C3401_=_C3814 ,\nC3401_=_C3815 ,C3401_=_C3816 ,C3401_=_C3817 ,C3411_=_C3412 ,C3411_=_C3414 ,C3411_=_C3420 ,\nC3411_=_C3498 ,C3412_=_C3414 ,C3412_=_C3420 ,C3412_=_C3499 ,C3412_=_C3662 ,C3414_=_C3420 ,\nC3414_=_C3500 ,C3414_=_C3560 ,C3414_=_C3714 ,C3414_=_C3715 ,C3414_=_C3717 ,C3414_=_C3721 ,\nC3420_=_C3508 ,C3420_=_C3636 ,C3420_=_C4091 ,C3420_=_C4098 ,C3426_=_C3431 ,C3426_=_C3486 ,\nC3426_=_C3811 ,C3426_=_C3840 ,C3426_=_C3843 ,C3431_=_C3518 ,C3431_=_C3575 ,C3431_=_C3662 ,\nC3431_=_C4113 ,C3435_=_C3437 ,C3435_=_C3438 ,C3435_=_C3444 ,C3435_=_C3445 ,C3435_=_C3484 ,\nC3435_=_C3594 ,C3435_=_C3596 ,C3437_=_C3438 ,C3437_=_C3444 ,C3437_=_C3445 ,C3437_=_C3648 ,\nC3437_=_C3757 ,C3437_=_C3758 ,C3438_=_C3444 ,C3438_=_C3445 ,C3438_=_C3649 ,C3438_=_C3864 ,\nC3438_=_C3865 ,C3444_=_C3445 ,C3444_=_C3494 ,C3444_=_C4085 ,C3444_=_C4087 ,C3444_=_C4094 ,\nC3444_=_C4106 ,C3445_=_C3497 ,C3445_=_C3586 ,C3445_=_C4108 ,C3447_=_C3448 ,C3447_=_C3450 ,\nC3447_=_C3453 ,C3447_=_C3454 ,C3447_=_C3455 ,C3447_=_C3456 ,C3447_=_C3539 ,C3447_=_C3546 ,\nC3448_=_C3450 ,C3448_=_C3453 ,C3448_=_C3454 ,C3448_=_C3455 ,C3448_=_C3456 ,C3448_=_C3568 ,\nC3448_=_C3629 ,C3448_=_C3631 ,C3448_=_C3635 ,C3448_=_C3636 ,C3450_=_C3453 ,C3450_=_C3454 ,\nC3450_=_C3455 ,C3450_=_C3456 ,C3450_=_C3832 ,C3450_=_C3857 ,C3453_=_C3454 ,C3453_=_C3455 ,\nC3453_=_C3456 ,C3453_=_C3690 ,C3453_=_C3805 ,C3453_=_C3894 ,C3453_=_C4050 ,C3454_=_C3455 ,\nC3454_=_C3456 ,C3454_=_C3516 ,C3454_=_C3537 ,C3454_=_C3838 ,C3454_=_C3946 ,C3454_=_C4008 ,\nC3454_=_C4075 ,C3454_=_C4079 ,C3455_=_C3456 ,C3455_=_C3807 ,C3455_=_C3816 ,C3455_=_C4071 ,\nC3455_=_C4090 ,C3455_=_C4091 ,C3456_=_C3808 ,C3456_=_C4074 ,C3456_=_C4096 ,C3456_=_C4098 ,\nC3461_=_C3463 ,C3461_=_C3466 ,C3461_=_C3467 ,C3461_=_C3469 ,C3461_=_C3470 ,C3461_=_C3472 ,\nC3461_=_C3498 ,C3461_=_C3499 ,C3461_=_C3500 ,C3461_=_C3508 ,C3463_=_C3466 ,C3463_=_C3467 ,\nC3463_=_C3469 ,C3463_=_C3470 ,C3463_=_C3472 ,C3463_=_C3548 ,C3463_=_C3560 ,C3463_=_C3564 ,\nC3466_=_C3467 ,C3466_=_C3469 ,C3466_=_C3470 ,C3466_=_C3472 ,C3466_=_C3823 ,C3466_=_C3824 ,\nC3467_=_C3469 ,C3467_=_C3470 ,C3467_=_C3472 ,C3467_=_C3552 ,C3467_=_C3717 ,C3467_=_C3867 ,\nC3467_=_C3870 ,C3469_=_C3470 ,C3469_=_C3472 ,C3469_=_C3534 ,C3470_=_C3472 ,C3470_=_C3556 ,\nC3470_=_C3973 ,C3470_=_C4001 ,C3470_=_C4002 ,C3470_=_C4003 ,C3470_=_C4004 ,C3472_=_C3558 ,\nC3472_=_C3721 ,C3472_=_C3881 ,C3472_=_C4100 ,C3475_=_C3477 ,C3475_=_C3478 ,C3475_=_C3480 ,\nC3475_=_C3520 ,C3475_=_C3600 ,C3475_=_C3605 ,C3477_=_C3478 ,C3477_=_C3480 ,C3477_=_C3521 ,\nC3478_=_C3480 ,C3478_=_C3524 ,C3480_=_C3526 ,C3480_=_C3533 ,C3484_=_C3486 ,C3484_=_C3487 ,\nC3484_=_C3490 ,C3484_=_C3491 ,C3484_=_C3494 ,C3484_=_C3496 ,C3484_=_C3497 ,C3484_=_C3594 ,\nC3484_=_C3596 ,C3486_=_C3487 ,C3486_=_C3490 ,C3486_=_C3491 ,C3486_=_C3494 ,C3486_=_C3496 ,\nC3486_=_C3497 ,C3486_=_C3811 ,C3486_=_C3840 ,C3486_=_C3843 ,C3487_=_C3490 ,C3487_=_C3491 ,\nC3487_=_C3494 ,C3487_=_C3496 ,C3487_=_C3497 ,C3487_=_C3813 ,C3490_=_C3491 ,C3490_=_C3494 ,\nC3490_=_C3496 ,C3490_=_C3497 ,C3490_=_C3945 ,C3490_=_C4006 ,C3490_=_C4059 ,C3490_=_C4063 ,\nC3491_=_C3494 ,C3491_=_C3496 ,C3491_=_C3497 ,C3491_=_C3815 ,C3491_=_C3880 ,C3491_=_C3976 ,\nC3491_=_C4068 ,C3494_=_C3496 ,C3494_=_C3497 ,C3494_=_C4085 ,C3494_=_C4087 ,C3494_=_C4094 ,\nC3494_=_C4106 ,C3496_=_C3497 ,C3496_=_C3817 ,C3497_=_C3586 ,C3497_=_C4108 ,C3498_=_C3499 ,\nC3498_=_C3500 ,C3498_=_C3508 ,C3499_=_C3500 ,C3499_=_C3508 ,C3499_=_C3662 ,C3500_=_C3508 ,\nC3500_=_C3560 ,C3500_=_C3714 ,C3500_=_C3715</w:t>
      </w:r>
    </w:p>
    <w:p>
      <w:pPr>
        <w:pStyle w:val="PreformattedText"/>
        <w:bidi w:val="0"/>
        <w:spacing w:before="0" w:after="0"/>
        <w:jc w:val="left"/>
        <w:rPr/>
      </w:pPr>
      <w:r>
        <w:rPr/>
        <w:t xml:space="preserve"> </w:t>
      </w:r>
      <w:r>
        <w:rPr/>
        <w:t>,C3500_=_C3717 ,C3500_=_C3721 ,C3508_=_C3636 ,\nC3508_=_C4091 ,C3508_=_C4098 ,C3512_=_C3514 ,C3512_=_C3516 ,C3512_=_C3518 ,C3512_=_C3519 ,\nC3512_=_C3900 ,C3512_=_C3901 ,C3512_=_C3902 ,C3512_=_C3903 ,C3512_=_C3904 ,C3514_=_C3516 ,\nC3514_=_C3518 ,C3514_=_C3519 ,C3516_=_C3518 ,C3516_=_C3519 ,C3516_=_C3537 ,C3516_=_C3838 ,\nC3516_=_C3946 ,C3516_=_C4008 ,C3516_=_C4075 ,C3516_=_C4079 ,C3518_=_C3519 ,C3518_=_C3575 ,\nC3518_=_C3662 ,C3518_=_C4113 ,C3519_=_C4114 ,C3520_=_C3521 ,C3520_=_C3524 ,C3520_=_C3526 ,\nC3520_=_C3528 ,C3520_=_C3600 ,C3520_=_C3605 ,C3521_=_C3524 ,C3521_=_C3526 ,C3521_=_C3528 ,\nC3524_=_C3526 ,C3524_=_C3528 ,C3526_=_C3528 ,C3526_=_C3533 ,C3528_=_C3584 ,C3531_=_C3532 ,\nC3531_=_C3533 ,C3531_=_C3534 ,C3531_=_C3535 ,C3531_=_C3536 ,C3531_=_C3537 ,C3531_=_C3538 ,\nC3531_=_C3578 ,C3531_=_C3714 ,C3531_=_C3780 ,C3531_=_C3782 ,C3532_=_C3533 ,C3532_=_C3534 ,\nC3532_=_C3535 ,C3532_=_C3536 ,C3532_=_C3537 ,C3532_=_C3538 ,C3532_=_C3794 ,C3532_=_C3795 ,\nC3533_=_C3534 ,C3533_=_C3535 ,C3533_=_C3536 ,C3533_=_C3537 ,C3533_=_C3538 ,C3534_=_C3535 ,\nC3534_=_C3536 ,C3534_=_C3537 ,C3534_=_C3538 ,C3535_=_C3536 ,C3535_=_C3537 ,C3535_=_C3538 ,\nC3536_=_C3537 ,C3536_=_C3538 ,C3536_=_C3651 ,C3536_=_C3689 ,C3536_=_C3893 ,C3536_=_C4043 ,\nC3537_=_C3538 ,C3537_=_C3838 ,C3537_=_C3946 ,C3537_=_C4008 ,C3537_=_C4075 ,C3537_=_C4079 ,\nC3538_=_C3655 ,C3538_=_C3693 ,C3539_=_C3546 ,C3539_=_C3576 ,C3539_=_C3578 ,C3539_=_C3579 ,\nC3539_=_C3581 ,C3539_=_C3583 ,C3539_=_C3584 ,C3539_=_C3586 ,C3546_=_C3635 ,C3546_=_C3800 ,\nC3546_=_C3903 ,C3546_=_C4065 ,C3546_=_C4090 ,C3546_=_C4096 ,C3546_=_C4100 ,C3548_=_C3550 ,\nC3548_=_C3552 ,C3548_=_C3555 ,C3548_=_C3556 ,C3548_=_C3558 ,C3548_=_C3560 ,C3548_=_C3564 ,\nC3550_=_C3552 ,C3550_=_C3555 ,C3550_=_C3556 ,C3550_=_C3558 ,C3550_=_C3639 ,C3550_=_C3644 ,\nC3552_=_C3555 ,C3552_=_C3556 ,C3552_=_C3558 ,C3552_=_C3717 ,C3552_=_C3867 ,C3552_=_C3870 ,\nC3555_=_C3556 ,C3555_=_C3558 ,C3555_=_C3836 ,C3555_=_C3972 ,C3555_=_C3986 ,C3556_=_C3558 ,\nC3556_=_C3973 ,C3556_=_C4001 ,C3556_=_C4002 ,C3556_=_C4003 ,C3556_=_C4004 ,C3558_=_C3721 ,\nC3558_=_C3881 ,C3558_=_C4100 ,C3560_=_C3564 ,C3560_=_C3714 ,C3560_=_C3715 ,C3560_=_C3717 ,\nC3560_=_C3721 ,C3564_=_C3674 ,C3564_=_C3745 ,C3564_=_C3867 ,C3564_=_C3880 ,C3564_=_C3881 ,\nC3568_=_C3570 ,C3568_=_C3571 ,C3568_=_C3573 ,C3568_=_C3575 ,C3568_=_C3629 ,C3568_=_C3631 ,\nC3568_=_C3635 ,C3568_=_C3636 ,C3570_=_C3571 ,C3570_=_C3573 ,C3570_=_C3575 ,C3570_=_C3772 ,\nC3571_=_C3573 ,C3571_=_C3575 ,C3571_=_C3715 ,C3571_=_C3796 ,C3571_=_C3797 ,C3571_=_C3800 ,\nC3573_=_C3575 ,C3575_=_C3662 ,C3575_=_C4113 ,C3576_=_C3578 ,C3576_=_C3579 ,C3576_=_C3581 ,\nC3576_=_C3583 ,C3576_=_C3584 ,C3576_=_C3586 ,C3578_=_C3579 ,C3578_=_C3581 ,C3578_=_C3583 ,\nC3578_=_C3584 ,C3578_=_C3586 ,C3578_=_C3714 ,C3578_=_C3780 ,C3578_=_C3782 ,C3579_=_C3581 ,\nC3579_=_C3583 ,C3579_=_C3584 ,C3579_=_C3586 ,C3579_=_C3891 ,C3579_=_C3994 ,C3581_=_C3583 ,\nC3581_=_C3584 ,C3581_=_C3586 ,C3583_=_C3584 ,C3583_=_C3586 ,C3584_=_C3586 ,C3586_=_C4108 ,\nC3594_=_C3596 ,C3594_=_C3711 ,C3594_=_C3726 ,C3594_=_C3782 ,C3594_=_C3797 ,C3594_=_C3908 ,\nC3594_=_C3939 ,C3596_=_C3702 ,C3596_=_C3794 ,C3596_=_C3823 ,C3596_=_C3927 ,C3596_=_C4106 ,\nC3596_=_C4108 ,C3600_=_C3605 ,C3600_=_C3739 ,C3600_=_C3744 ,C3600_=_C3811 ,C3600_=_C3812 ,\nC3600_=_C3813 ,C3600_=_C3814 ,C3600_=_C3815 ,C3600_=_C3816 ,C3600_=_C3817 ,C3605_=_C3827 ,\nC3605_=_C3943 ,C3605_=_C3945 ,C3605_=_C3946 ,C3605_=_C3948 ,C3629_=_C3631 ,C3629_=_C3635 ,\nC3629_=_C3636 ,C3629_=_C3803 ,C3629_=_C3805 ,C3629_=_C3806 ,C3629_=_C3807 ,C3629_=_C3808 ,\nC3631_=_C3635 ,C3631_=_C3636 ,C3631_=_C3681 ,C3631_=_C3870 ,C3631_=_C4013 ,C3631_=_C4071 ,\nC3635_=_C3636 ,C3635_=_C3800 ,C3635_=_C3903 ,C3635_=_C4065 ,C3635_=_C4090 ,C3635_=_C4096 ,\nC3635_=_C4100 ,C3636_=_C4091 ,C3636_=_C4098 ,C3639_=_C3644 ,C3639_=_C3695 ,C3639_=_C3972 ,\nC3639_=_C3973 ,C3639_=_C3975 ,C3639_=_C3976 ,C3639_=_C3978 ,C3639_=_C3979 ,C3644_=_C3767 ,\nC3644_=_C3901 ,C3644_=_C3925 ,C3644_=_C4002 ,C3644_=_C4014 ,C3644_=_C4081 ,C3644_=_C4085 ,\nC3648_=_C3649 ,C3648_=_C3651 ,C3648_=_C3655 ,C3648_=_C3757 ,C3648_=_C3758 ,C3649_=_C3651 ,\nC3649_=_C3655 ,C3649_=_C3864 ,C3649_=_C3865 ,C3651_=_C3655 ,C3651_=_C3689 ,C3651_=_C3893 ,\nC3651_=_C4043 ,C3655_=_C3693 ,C3662_=_C4113 ,C3672_=_C3674 ,C3672_=_C3675 ,C3672_=_C3677 ,\nC3672_=_C3681 ,C3672_=_C3682 ,C3672_=_C3685 ,C3672_=_C3687 ,C3672_=_C3688 ,C3672_=_C3689 ,\nC3672_=_C3690 ,C3672_=_C3692 ,C3672_=_C3693 ,C3672_=_C3694 ,C3674_=_C3675 ,C3674_=_C3677 ,\nC3674_=_C3681 ,C3674_=_C3682 ,C3674_=_C3745 ,C3674_=_C3867 ,C3674_=_C3880 ,C3674_=_C3881 ,\nC3675_=_C3677 ,C3675_=_C3681 ,C3675_=_C3682 ,C3675_=_C3843 ,C3675_=_C3980 ,C3675_=_C3981 ,\nC3675_=_C3984 ,C3677_=_C3681 ,C3677_=_C3682 ,C3677_=_C4005 ,C3677_=_C4006 ,C3677_=_C4008 ,\nC3681_=_C3682 ,C3681_=_C3870 ,C3681_=_C4013 ,C3681_=_C4071 ,C3682_=_C3757 ,C3682_=_C3864 ,\nC3682_=_C3998 ,C3682_=_C4023 ,C3682_=_C4087 ,C3682_=_C4088 ,C3685_=_C3687 ,C3685_=_C3688 ,\nC3685_=_C3689 ,C3685_=_C3690 ,C3685_=_C3692 ,C3685_=_C3693 ,C3685_=_C3694 ,C3685_=_C3803 ,\nC3685_=_C3889 ,C3687_=_C3688 ,C3687_=_C3689 ,C3687_=_C3690 ,C3687_=_C3692 ,C3687_=_C3693 ,\nC3687_=_C3694 ,C3687_=_C3943 ,C3687_=_C3980 ,C3687_=_C3998 ,C3688_=_C3689 ,C3688_=_C3690 ,\nC3688_=_C3692 ,C3688_=_C3693 ,C3688_=_C3694 ,C3688_=_C3981 ,C3688_=_C4020 ,C3688_=_C4022 ,\nC3688_=_C4023 ,C3689_=_C3690 ,C3689_=_C3692 ,C3689_=_C3693 ,C3689_=_C3694 ,C3689_=_C3893 ,\nC3689_=_C4043 ,C3690_=_C3692 ,C3690_=_C3693 ,C3690_=_C3694 ,C3690_=_C3805 ,C3690_=_C3894 ,\nC3690_=_C4050 ,C3692_=_C3693 ,C3692_=_C3694 ,C3692_=_C3806 ,C3692_=_C3978 ,C3692_=_C4073 ,\nC3693_=_C3694 ,C3694_=_C3896 ,C3694_=_C3984 ,C3694_=_C4088 ,C3695_=_C3700 ,C3695_=_C3702 ,\nC3695_=_C3972 ,C3695_=_C3973 ,C3695_=_C3975 ,C3695_=_C3976 ,C3695_=_C3978 ,C3695_=_C3979 ,\nC3700_=_C3702 ,C3700_=_C3766 ,C3700_=_C3910 ,C3700_=_C3966 ,C3700_=_C4022 ,C3700_=_C4052 ,\nC3700_=_C4068 ,C3700_=_C4073 ,C3700_=_C4074 ,C3702_=_C3794 ,C3702_=_C3823 ,C3702_=_C3927 ,\nC3702_=_C4106 ,C3702_=_C4108 ,C3711_=_C3726 ,C3711_=_C3782 ,C3711_=_C3797 ,C3711_=_C3908 ,\nC3711_=_C3939 ,C3714_=_C3715 ,C3714_=_C3717 ,C3714_=_C3721 ,C3714_=_C3780 ,C3714_=_C3782 ,\nC3715_=_C3717 ,C3715_=_C3721 ,C3715_=_C3796 ,C3715_=_C3797 ,C3715_=_C3800 ,C3717_=_C3721 ,\nC3717_=_C3867 ,C3717_=_C3870 ,C3721_=_C3881 ,C3721_=_C4100 ,C3726_=_C3782 ,C3726_=_C3797 ,\nC3726_=_C3908 ,C3726_=_C3939 ,C3739_=_C3744 ,C3739_=_C3811 ,C3739_=_C3812 ,C3739_=_C3813 ,\nC3739_=_C3814 ,C3739_=_C3815 ,C3739_=_C3816 ,C3739_=_C3817 ,C3744_=_C3745 ,C3744_=_C3811 ,\nC3744_=_C3812 ,C3744_=_C3813 ,C3744_=_C3814 ,C3744_=_C3815 ,C3744_=_C3816 ,C3744_=_C3817 ,\nC3745_=_C3867 ,C3745_=_C3880 ,C3745_=_C3881 ,C3757_=_C3758 ,C3757_=_C3864 ,C3757_=_C3998 ,\nC3757_=_C4023 ,C3757_=_C4087 ,C3757_=_C4088 ,C3758_=_C3865 ,C3758_=_C4059 ,C3758_=_C4094 ,\nC3766_=_C3767 ,C3766_=_C3910 ,C3766_=_C3966 ,C3766_=_C4022 ,C3766_=_C4052 ,C3766_=_C4068 ,\nC3766_=_C4073 ,C3766_=_C4074 ,C3767_=_C3901 ,C3767_=_C3925 ,C3767_=_C4002 ,C3767_=_C4014 ,\nC3767_=_C4081 ,C3767_=_C4085 ,C3772_=_C3889 ,C3772_=_C3890 ,C3772_=_C3891 ,C3772_=_C3893 ,\nC3772_=_C3894 ,C3772_=_C3896 ,C3780_=_C3782 ,C3780_=_C3796 ,C3780_=_C3832 ,C3780_=_C3833 ,\nC3780_=_C3834 ,C3780_=_C3836 ,C3780_=_C3838 ,C3782_=_C3797 ,C3782_=_C3908 ,C3782_=_C3939 ,\nC3794_=_C3795 ,C3794_=_C3823 ,C3794_=_C3927 ,C3794_=_C4106 ,C3794_=_C4108 ,C3795_=_C3824 ,\nC3795_=_C3929 ,C3795_=_C3994 ,C3795_=_C4043 ,C3795_=_C4050 ,C3795_=_C4063 ,C3796_=_C3797 ,\nC3796_=_C3800 ,C3796_=_C3832 ,C3796_=_C3833 ,C3796_=_C3834 ,C3796_=_C3836 ,C3796_=_C3838 ,\nC3797_=_C3800 ,C3797_=_C3908 ,C3797_=_C3939 ,C3800_=_C3903 ,C3800_=_C4065 ,C3800_=_C4090 ,\nC3800_=_C4096 ,C3800_=_C4100 ,C3803_=_C3805 ,C3803_=_C3806 ,C3803_=_C3807 ,C3803_=_C3808 ,\nC3803_=_C3889 ,C3805_=_C3806 ,C3805_=_C3807 ,C3805_=_C3808 ,C3805_=_C3894 ,C3805_=_C4050 ,\nC3806_=_C3807 ,C3806_=_C3808 ,C3806_=_C3978 ,C3806_=_C4073 ,C3807_=_C3808 ,C3807_=_C3816 ,\nC3807_=_C4071 ,C3807_=_C4090 ,C3807_=_C4091 ,C3808_=_C4074 ,C3808_=_C4096 ,C3808_=_C4098 ,\nC3811_=_C3812 ,C3811_=_C3813 ,C3811_=_C3814 ,C3811_=_C3815 ,C3811_=_C3816 ,C3811_=_C3817 ,\nC3811_=_C3840 ,C3811_=_C3843 ,C3812_=_C3813 ,C3812_=_C3814 ,C3812_=_C3815 ,C3812_=_C3816 ,\nC3812_=_C3817 ,C3812_=_C3876 ,C3813_=_C3814 ,C3813_=_C3815 ,C3813_=_C3816 ,C3813_=_C3817 ,\nC3814_=_C3815 ,C3814_=_C3816 ,C3814_=_C3817 ,C3815_=_C3816 ,C3815_=_C3817 ,C3815_=_C3880 ,\nC3815_=_C3976 ,C3815_=_C4068 ,C3816_=_C3817 ,C3816_=_C4071 ,C3816_=_C4090 ,C3816_=_C4091 ,\nC3823_=_C3824 ,C3823_=_C3927 ,C3823_=_C4106 ,C3823_=_C4108 ,C3824_=_C3929 ,C3824_=_C3994 ,\nC3824_=_C4043 ,C3824_=_C4050 ,C3824_=_C4063 ,C3827_=_C3943 ,C3827_=_C3945 ,C3827_=_C3946 ,\nC3827_=_C3948 ,C3832_=_C3833 ,C3832_=_C3834 ,C3832_=_C3836 ,C3832_=_C3838 ,C3832_=_C3857 ,\nC3833_=_C3834 ,C3833_=_C3836 ,C3833_=_C3838 ,C3833_=_C3884 ,C3834_=_C3836 ,C3834_=_C3838 ,\nC3834_=_C3908 ,C3834_=_C3910 ,C3834_=_C3911 ,C3836_=_C3838 ,C3836_=_C3972 ,C3836_=_C3986 ,\nC3838_=_C3946 ,C3838_=_C4008 ,C3838_=_C4075 ,C3838_=_C4079 ,C3840_=_C3843 ,C3843_=_C3980 ,\nC3843_=_C3981 ,C3843_=_C3984 ,C3857_=_C3884 ,C3857_=_C3911 ,C3857_=_C3986 ,C3857_=_C4075 ,\nC3864_=_C3865 ,C3864_=_C3998 ,C3864_=_C4023 ,C3864_=_C4087 ,C3864_=_C4088 ,C3865_=_C4059 ,\nC3865_=_C4094 ,C3867_=_C3870 ,C3867_=_C3880 ,C3867_=_C3881 ,C3870_=_C4013 ,C3870_=_C4071 ,\nC3876_=_C3904 ,C3876_=_C3928 ,C3876_=_C4004 ,C3876_=_C4047 ,C3876_=_C4079 ,C3880_=_C3881 ,\nC3880_=_C3976 ,C3880_=_C4068 ,C3881_=_C4100 ,C3884_=_C3911 ,C3884_=_C3986 ,C3884_=_C4075 ,\nC3889_=_C3890 ,C3889_=_C3891 ,C3889_=_C3893 ,C3889_=_C3894 ,C3889_=_C3896 ,C3890_=_C3891 ,\nC3890_=_C3893 ,C3890_=_C3894 ,C3890_=_C3896 ,C3890_=_C3922 ,C3890_=_C3925 ,C3890_=_C3926 ,\nC3890_=_C3927 ,C3890_=_C3928 ,C3890_=_C3929 ,C3891_=_C3893 ,C3891_=_C3894 ,C3891_=_C3896 ,\nC3891_=_C3994 ,C3893_=_C3894 ,C3893_=_C3896 ,C3893_=_C4043 ,C3894_=_C3896 ,C3894_=_C4050 ,\nC3896_=_C3984 ,C3896_=_C4088 ,C3900_=_C3901 ,C3900_=_C3902 ,C3900_=_C3903 ,C3900_=_C3904 ,\nC3900_=_C3922</w:t>
      </w:r>
    </w:p>
    <w:p>
      <w:pPr>
        <w:pStyle w:val="PreformattedText"/>
        <w:bidi w:val="0"/>
        <w:spacing w:before="0" w:after="0"/>
        <w:jc w:val="left"/>
        <w:rPr/>
      </w:pPr>
      <w:r>
        <w:rPr/>
        <w:t xml:space="preserve"> </w:t>
      </w:r>
      <w:r>
        <w:rPr/>
        <w:t>,C3900_=_C3964 ,C3900_=_C4001 ,C3900_=_C4020 ,C3900_=_C4031 ,C3901_=_C3902 ,\nC3901_=_C3903 ,C3901_=_C3904 ,C3901_=_C3925 ,C3901_=_C4002 ,C3901_=_C4014 ,C3901_=_C4081 ,\nC3901_=_C4085 ,C3902_=_C3903 ,C3902_=_C3904 ,C3902_=_C3926 ,C3902_=_C4003 ,C3903_=_C3904 ,\nC3903_=_C4065 ,C3903_=_C4090 ,C3903_=_C4096 ,C3903_=_C4100 ,C3904_=_C3928 ,C3904_=_C4004 ,\nC3904_=_C4047 ,C3904_=_C4079 ,C3908_=_C3910 ,C3908_=_C3911 ,C3908_=_C3939 ,C3910_=_C3911 ,\nC3910_=_C3966 ,C3910_=_C4022 ,C3910_=_C4052 ,C3910_=_C4068 ,C3910_=_C4073 ,C3910_=_C4074 ,\nC3911_=_C3986 ,C3911_=_C4075 ,C3922_=_C3925 ,C3922_=_C3926 ,C3922_=_C3927 ,C3922_=_C3928 ,\nC3922_=_C3929 ,C3922_=_C3964 ,C3922_=_C4001 ,C3922_=_C4020 ,C3922_=_C4031 ,C3925_=_C3926 ,\nC3925_=_C3927 ,C3925_=_C3928 ,C3925_=_C3929 ,C3925_=_C4002 ,C3925_=_C4014 ,C3925_=_C4081 ,\nC3925_=_C4085 ,C3926_=_C3927 ,C3926_=_C3928 ,C3926_=_C3929 ,C3926_=_C4003 ,C3927_=_C3928 ,\nC3927_=_C3929 ,C3927_=_C4106 ,C3927_=_C4108 ,C3928_=_C3929 ,C3928_=_C4004 ,C3928_=_C4047 ,\nC3928_=_C4079 ,C3929_=_C3994 ,C3929_=_C4043 ,C3929_=_C4050 ,C3929_=_C4063 ,C3943_=_C3945 ,\nC3943_=_C3946 ,C3943_=_C3948 ,C3943_=_C3980 ,C3943_=_C3998 ,C3945_=_C3946 ,C3945_=_C3948 ,\nC3945_=_C4006 ,C3945_=_C4059 ,C3945_=_C4063 ,C3946_=_C3948 ,C3946_=_C4008 ,C3946_=_C4075 ,\nC3946_=_C4079 ,C3964_=_C3966 ,C3964_=_C4001 ,C3964_=_C4020 ,C3964_=_C4031 ,C3966_=_C4022 ,\nC3966_=_C4052 ,C3966_=_C4068 ,C3966_=_C4073 ,C3966_=_C4074 ,C3972_=_C3973 ,C3972_=_C3975 ,\nC3972_=_C3976 ,C3972_=_C3978 ,C3972_=_C3979 ,C3972_=_C3986 ,C3973_=_C3975 ,C3973_=_C3976 ,\nC3973_=_C3978 ,C3973_=_C3979 ,C3973_=_C4001 ,C3973_=_C4002 ,C3973_=_C4003 ,C3973_=_C4004 ,\nC3975_=_C3976 ,C3975_=_C3978 ,C3975_=_C3979 ,C3975_=_C4052 ,C3976_=_C3978 ,C3976_=_C3979 ,\nC3976_=_C4068 ,C3978_=_C3979 ,C3978_=_C4073 ,C3979_=_C4031 ,C3980_=_C3981 ,C3980_=_C3984 ,\nC3980_=_C3998 ,C3981_=_C3984 ,C3981_=_C4020 ,C3981_=_C4022 ,C3981_=_C4023 ,C3984_=_C4088 ,\nC3986_=_C4075 ,C3994_=_C4043 ,C3994_=_C4050 ,C3994_=_C4063 ,C3998_=_C4023 ,C3998_=_C4087 ,\nC3998_=_C4088 ,C4001_=_C4002 ,C4001_=_C4003 ,C4001_=_C4004 ,C4001_=_C4020 ,C4001_=_C4031 ,\nC4002_=_C4003 ,C4002_=_C4004 ,C4002_=_C4014 ,C4002_=_C4081 ,C4002_=_C4085 ,C4003_=_C4004 ,\nC4004_=_C4047 ,C4004_=_C4079 ,C4005_=_C4006 ,C4005_=_C4008 ,C4005_=_C4013 ,C4005_=_C4014 ,\nC4006_=_C4008 ,C4006_=_C4059 ,C4006_=_C4063 ,C4008_=_C4075 ,C4008_=_C4079 ,C4013_=_C4014 ,\nC4013_=_C4071 ,C4014_=_C4081 ,C4014_=_C4085 ,C4020_=_C4022 ,C4020_=_C4023 ,C4020_=_C4031 ,\nC4022_=_C4023 ,C4022_=_C4052 ,C4022_=_C4068 ,C4022_=_C4073 ,C4022_=_C4074 ,C4023_=_C4087 ,\nC4023_=_C4088 ,C4043_=_C4050 ,C4043_=_C4063 ,C4047_=_C4079 ,C4050_=_C4063 ,C4052_=_C4068 ,\nC4052_=_C4073 ,C4052_=_C4074 ,C4059_=_C4063 ,C4059_=_C4094 ,C4065_=_C4090 ,C4065_=_C4096 ,\nC4065_=_C4100 ,C4068_=_C4073 ,C4068_=_C4074 ,C4071_=_C4090 ,C4071_=_C4091 ,C4073_=_C4074 ,\nC4074_=_C4096 ,C4074_=_C4098 ,C4075_=_C4079 ,C4081_=_C4085 ,C4085_=_C4087 ,C4085_=_C4094 ,\nC4085_=_C4106 ,C4087_=_C4088 ,C4087_=_C4094 ,C4087_=_C4106 ,C4090_=_C4091 ,C4090_=_C4096 ,\nC4090_=_C4100 ,C4091_=_C4098 ,C4094_=_C4106 ,C4096_=_C4098 ,C4096_=_C4100 ,C4106_=_C4108 ,\nC4113_=_C4114 ,"];66[shape=box, label="id:66 level: 2\n626: C46 C139 C199 C217 C243 \nC245 C253 C257 C260 C270 C275 \nC278 C357 C368 C397 C398 C399 \nC400 C401 C404 C405 C406 C408 \nC410 C411 C412 C413 C414 C415 \nC416 C417 C418 C447 C448 C451 \nC452 C465 C468 C475 C476 C477 \nC479 C480 C481 C482 C483 C484 \nC485 C486 C487 C488 C489 C490 \nC491 C495 C496 C497 C499 C520 \nC529 C534 C544 C546 C557 C583 \nC595 C609 C611 C612 C613 C615 \nC617 C619 C620 C623 C624 C625 \nC626 C627 C628 C629 C630 C631 \nC632 C633 C655 C704 C705 C706 \nC708 C709 C710 C711 C712 C714 \nC715 C716 C717 C718 C719 C720 \nC721 C722 C723 C724 C751 C753 \nC754 C755 C758 C767 C768 C776 \nC781 C782 C784 C786 C787 C788 \nC789 C791 C792 C793 C796 C798 \nC799 C800 C801 C802 C803 C806 \nC807 C808 C811 C812 C814 C815 \nC816 C817 C818 C820 C821 C822 \nC823 C824 C825 C826 C827 C828 \nC829 C830 C834 C838 C842 C847 \nC852 C855 C885 C887 C934 C939 \nC940 C964 C973 C977 C979 C985 \nC989 C990 C991 C993 C994 C995 \nC996 C997 C998 C999 C1000 C1001 \nC1002 C1003 C1004 C1005 C1006 C1007 \nC1008 C1009 C1010 C1011 C1012 C1014 \nC1015 C1016 C1017 C1018 C1019 C1020 \nC1021 C1022 C1023 C1024 C1025 C1026 \nC1029 C1030 C1032 C1033 C1034 C1035 \nC1036 C1047 C1063 C1085 C1095 C1117 \nC1149 C1161 C1172 C1187 C1196 C1206 \nC1207 C1208 C1209 C1210 C1212 C1213 \nC1214 C1215 C1217 C1218 C1219 C1220 \nC1221 C1222 C1223 C1225 C1227 C1234 \nC1235 C1247 C1248 C1250 C1251 C1252 \nC1253 C1254 C1255 C1258 C1259 C1260 \nC1261 C1262 C1263 C1265 C1266 C1267 \nC1269 C1270 C1271 C1272 C1273 C1275 \nC1278 C1279 C1280 C1281 C1282 C1283 \nC1287 C1288 C1289 C1290 C1291 C1292 \nC1293 C1294 C1336 C1361 C1377 C1389 \nC1397 C1413 C1414 C1417 C1432 C1438 \nC1455 C1491 C1504 C1551 C1607 C1614 \nC1634 C1642 C1644 C1660 C1670 C1671 \nC1675 C1678 C1680 C1695 C1701 C1704 \nC1705 C1756 C1778 C1790 C1791 C1792 \nC1826 C1827 C1828 C1829 C1830 C1831 \nC1832 C1833 C1834 C1835 C1836 C1839 \nC1840 C1841 C1866 C1871 C1875 C1889 \nC1890 C1908 C1957 C1966 C1968 C1976 \nC1978 C1979 C1980 C1981 C1982 C1983 \nC1984 C1986 C1987 C1988 C1989 C1990 \nC1991 C1993 C1994 C1995 C1996 C1997 \nC1998 C2012 C2027 C2053 C2063 C2084 \nC2087 C2088 C2090 C2095 C2102 C2103 \nC2105 C2113 C2117 C2121 C2133 C2134 \nC2135 C2140 C2153 C2174 C2176 C2177 \nC2178 C2179 C2180 C2183 C2185 C2186 \nC2187 C2188 C2189 C2190 C2191 C2192 \nC2196 C2201 C2204 C2216 C2223 C2224 \nC2229 C2245 C2246 C2280 C2281 C2282 \nC2283 C2284 C2285 C2286 C2287 C2288 \nC2290 C2291 C2292 C2293 C2294 C2295 \nC2296 C2297 C2298 C2299 C2300 C2301 \nC2302 C2326 C2330 C2335 C2337 C2338 \nC2340 C2341 C2342 C2343 C2344 C2345 \nC2346 C2347 C2348 C2349 C2350 C2351 \nC2371 C2382 C2383 C2387 C2388 C2411 \nC2412 C2414 C2428 C2429 C2433 C2436 \nC2446 C2458 C2459 C2464 C2482 C2546 \nC2570 C2597 C2626 C2630 C2644 C2657 \nC2696 C2697 C2714 C2722 C2723 C2724 \nC2725 C2727 C2728 C2729 C2730 C2731 \nC2732 C2733 C2734 C2735 C2736 C2737 \nC2739 C2742 C2751 C2760 C2762 C2771 \nC2790 C2801 C2808 C2817 C2819 C2828 \nC2870 C2873 C2887 C2889 C2890 C2891 \nC2893 C2894 C2895 C2896 C2897 C2898 \nC2904 C2910 C2918 C2924 C2941 C2954 \nC2983 C2988 C3013 C3034 C3045 C3082 \nC3088 C3090 C3116 C3117 C3122 C3142 \nC3153 C3171 C3183 C3195 C3203 C3208 \nC3225 C3226 C3231 C3233 C3246 C3247 \nC3248 C3250 C3252 C3253 C3254 C3255 \nC3256 C3257 C3258 C3259 C3260 C3261 \nC3262 C3319 C3324 C3330 C3331 C3347 \nC3350 C3351 C3352 C3353 C3354 C3355 \nC3356 C3363 C3409 C3431 C3507 C3509 \nC3518 C3519 C3550 C3559 C3573 C3575 \nC3576 C3608 C3609 C3610 C3611 C3612 \nC3613 C3614 C3615 C3616 C3617 C3632 \nC3638 C3639 C3640 C3641 C3642 C3644 \nC3662 C3673 C3695 C3696 C3697 C3698 \nC3699 C3700 C3701 C3702 C3736 C3737 \nC3738 C3744 C3745 C3746 C3747 C3749 \nC3764 C3765 C3766 C3767 C3769 C3776 \nC3799 C3885 C3888 C3906 C3955 C4015 \nC4048 C4061 C4062 C4064 C4081 C4110 \nC4112 C4113 C4114 \n7496: C46_=_C139( C46 C139 ) C46_=_C199( C46 C199 ) C46_=_C217( C46 C217 ) C46_=_C253( C46 C253 ) C46_=_C270( C46 C270 ) \nC46_=_C357( C46 C357 ) C46_=_C368( C46 C368 ) C46_=_C855( C46 C855 ) C46_=_C1161( C46 C1161 ) C46_=_C1206( C46 C1206 ) C46_=_C2134( C46 C2134 ) \nC46_=_C2153( C46 C2153 ) C46_=_C2335( C46 C2335 ) C46_=_C2739( C46 C2739 ) C46_=_C2762( C46 C2762 ) C46_=_C2819( C46 C2819 ) C46_=_C2887( C46 C2887 ) \nC46_=_C3090( C46 C3090 ) C46_=_C3331( C46 C3331 ) C46_=_C3888( C46 C3888 ) C46_=_C4048( C46 C4048 ) C46_=_C4062( C46 C4062 ) C139_=_C199( C139 C199 ) \nC139_=_C217( C139 C217 ) C139_=_C253( C139 C253 ) C139_=_C270( C139 C270 ) C139_=_C357( C139 C357 ) C139_=_C368( C139 C368 ) C139_=_C855( C139 C855 ) \nC139_=_C1161( C139 C1161 ) C139_=_C1206( C139 C1206 ) C139_=_C2134( C139 C2134 ) C139_=_C2153( C139 C2153 ) C139_=_C2335( C139 C2335 ) C139_=_C2739( C139 C2739 ) \nC139_=_C2762( C139 C2762 ) C139_=_C2819( C139 C2819 ) C139_=_C2887( C139 C2887 ) C139_=_C3090( C139 C3090 ) C139_=_C3331( C139 C3331 ) C139_=_C3888( C139 C3888 ) \nC139_=_C4048( C139 C4048 ) C139_=_C4062( C139 C4062 ) C199_=_C217( C199 C217 ) C199_=_C253( C199 C253 ) C199_=_C270( C199 C270 ) C199_=_C357( C199 C357 ) \nC199_=_C368( C199 C368 ) C199_=_C855( C199 C855 ) C199_=_C1161( C199 C1161 ) C199_=_C1206( C199 C1206 ) C199_=_C2134( C199 C2134 ) C199_=_C2153( C199 C2153 ) \nC199_=_C2335( C199 C2335 ) C199_=_C2739( C199 C2739 ) C199_=_C2762( C199 C2762 ) C199_=_C2819( C199 C2819 ) C199_=_C2887( C199 C2887 ) C199_=_C3090( C199 C3090 ) \nC199_=_C3331( C199 C3331 ) C199_=_C3888( C199 C3888 ) C199_=_C4048( C199 C4048 ) C199_=_C4062( C199 C4062 ) C217_=_C253( C217 C253 ) C217_=_C270( C217 C270 ) \nC217_=_C357( C217 C357 ) C217_=_C368( C217 C368 ) C217_=_C855( C217 C855 ) C217_=_C1161( C217 C1161 ) C217_=_C1206( C217 C1206 ) C217_=_C2134( C217 C2134 ) \nC217_=_C2153( C217 C2153 ) C217_=_C2335( C217 C2335 ) C217_=_C2739( C217 C2739 ) C217_=_C2762( C217 C2762 ) C217_=_C2819( C217 C2819 ) C217_=_C2887( C217 C2887 ) \nC217_=_C3090( C217 C3090 ) C217_=_C3331( C217 C3331 ) C217_=_C3888( C217 C3888 ) C217_=_C4048( C217 C4048 ) C217_=_C4062( C217 C4062 ) C243_=_C245( C243 C245 ) \nC243_=_C253( C243 C253 ) C243_=_C257( C243 C257 ) C243_=_C275( C243 C275 ) C243_=_C529( C243 C529 ) C243_=_C704( C243 C704 ) C243_=_C705( C243 C705 ) \nC243_=_C706( C243 C706 ) C243_=_C708( C243 C708 ) C243_=_C709( C243 C709 ) C243_=_C710( C243 C710 ) C243_=_C711( C243 C711 ) C243_=_C712( C243 C712 ) \nC243_=_C714( C243 C714 ) C243_=_C715( C243 C715 ) C243_=_C716( C243 C716 ) C243_=_C717( C243 C717 ) C243_=_C718( C243 C718 ) C243_=_C719( C243 C719 ) \nC243_=_C720( C243 C720 ) C243_=_C721( C243 C721 ) C243_=_C722( C243 C722 ) C243_=_C723( C243 C723 ) C243_=_C724( C243 C724 ) C245_=_C253( C245 C253 ) \nC245_=_C260( C245 C260 ) C245_=_C278( C245 C278 ) C245_=_C842( C245 C842 ) C245_=_C1149( C245 C1149 ) C245_=_C1196( C245 C1196 ) C245_=_C2121( C245 C2121</w:t>
      </w:r>
    </w:p>
    <w:p>
      <w:pPr>
        <w:pStyle w:val="PreformattedText"/>
        <w:bidi w:val="0"/>
        <w:spacing w:before="0" w:after="0"/>
        <w:jc w:val="left"/>
        <w:rPr/>
      </w:pPr>
      <w:r>
        <w:rPr/>
        <w:t xml:space="preserve"> </w:t>
      </w:r>
      <w:r>
        <w:rPr/>
        <w:t>) \nC245_=_C2140( C245 C2140 ) C245_=_C2326( C245 C2326 ) C245_=_C2724( C245 C2724 ) C245_=_C2742( C245 C2742 ) C245_=_C2801( C245 C2801 ) C245_=_C2873( C245 C2873 ) \nC245_=_C2889( C245 C2889 ) C245_=_C2890( C245 C2890 ) C245_=_C2891( C245 C2891 ) C245_=_C2893( C245 C2893 ) C245_=_C2894( C245 C2894 ) C245_=_C2895( C245 C2895 ) \nC245_=_C2896( C245 C2896 ) C245_=_C2897( C245 C2897 ) C245_=_C2898( C245 C2898 ) C253_=_C270( C253 C270 ) C253_=_C357( C253 C357 ) C253_=_C368( C253 C368 ) \nC253_=_C855( C253 C855 ) C253_=_C1161( C253 C1161 ) C253_=_C1206( C253 C1206 ) C253_=_C2134( C253 C2134 ) C253_=_C2153( C253 C2153 ) C253_=_C2335( C253 C2335 ) \nC253_=_C2739( C253 C2739 ) C253_=_C2762( C253 C2762 ) C253_=_C2819( C253 C2819 ) C253_=_C2887( C253 C2887 ) C253_=_C3090( C253 C3090 ) C253_=_C3331( C253 C3331 ) \nC253_=_C3888( C253 C3888 ) C253_=_C4048( C253 C4048 ) C253_=_C4062( C253 C4062 ) C257_=_C260( C257 C260 ) C257_=_C270( C257 C270 ) C257_=_C275( C257 C275 ) \nC257_=_C529( C257 C529 ) C257_=_C704( C257 C704 ) C257_=_C705( C257 C705 ) C257_=_C706( C257 C706 ) C257_=_C708( C257 C708 ) C257_=_C709( C257 C709 ) \nC257_=_C710( C257 C710 ) C257_=_C711( C257 C711 ) C257_=_C712( C257 C712 ) C257_=_C714( C257 C714 ) C257_=_C715( C257 C715 ) C257_=_C716( C257 C716 ) \nC257_=_C717( C257 C717 ) C257_=_C718( C257 C718 ) C257_=_C719( C257 C719 ) C257_=_C720( C257 C720 ) C257_=_C721( C257 C721 ) C257_=_C722( C257 C722 ) \nC257_=_C723( C257 C723 ) C257_=_C724( C257 C724 ) C260_=_C270( C260 C270 ) C260_=_C278( C260 C278 ) C260_=_C842( C260 C842 ) C260_=_C1149( C260 C1149 ) \nC260_=_C1196( C260 C1196 ) C260_=_C2121( C260 C2121 ) C260_=_C2140( C260 C2140 ) C260_=_C2326( C260 C2326 ) C260_=_C2724( C260 C2724 ) C260_=_C2742( C260 C2742 ) \nC260_=_C2801( C260 C2801 ) C260_=_C2873( C260 C2873 ) C260_=_C2889( C260 C2889 ) C260_=_C2890( C260 C2890 ) C260_=_C2891( C260 C2891 ) C260_=_C2893( C260 C2893 ) \nC260_=_C2894( C260 C2894 ) C260_=_C2895( C260 C2895 ) C260_=_C2896( C260 C2896 ) C260_=_C2897( C260 C2897 ) C260_=_C2898( C260 C2898 ) C270_=_C357( C270 C357 ) \nC270_=_C368( C270 C368 ) C270_=_C855( C270 C855 ) C270_=_C1161( C270 C1161 ) C270_=_C1206( C270 C1206 ) C270_=_C2134( C270 C2134 ) C270_=_C2153( C270 C2153 ) \nC270_=_C2335( C270 C2335 ) C270_=_C2739( C270 C2739 ) C270_=_C2762( C270 C2762 ) C270_=_C2819( C270 C2819 ) C270_=_C2887( C270 C2887 ) C270_=_C3090( C270 C3090 ) \nC270_=_C3331( C270 C3331 ) C270_=_C3888( C270 C3888 ) C270_=_C4048( C270 C4048 ) C270_=_C4062( C270 C4062 ) C275_=_C278( C275 C278 ) C275_=_C529( C275 C529 ) \nC275_=_C704( C275 C704 ) C275_=_C705( C275 C705 ) C275_=_C706( C275 C706 ) C275_=_C708( C275 C708 ) C275_=_C709( C275 C709 ) C275_=_C710( C275 C710 ) \nC275_=_C711( C275 C711 ) C275_=_C712( C275 C712 ) C275_=_C714( C275 C714 ) C275_=_C715( C275 C715 ) C275_=_C716( C275 C716 ) C275_=_C717( C275 C717 ) \nC275_=_C718( C275 C718 ) C275_=_C719( C275 C719 ) C275_=_C720( C275 C720 ) C275_=_C721( C275 C721 ) C275_=_C722( C275 C722 ) C275_=_C723( C275 C723 ) \nC275_=_C724( C275 C724 ) C278_=_C842( C278 C842 ) C278_=_C1149( C278 C1149 ) C278_=_C1196( C278 C1196 ) C278_=_C2121( C278 C2121 ) C278_=_C2140( C278 C2140 ) \nC278_=_C2326( C278 C2326 ) C278_=_C2724( C278 C2724 ) C278_=_C2742( C278 C2742 ) C278_=_C2801( C278 C2801 ) C278_=_C2873( C278 C2873 ) C278_=_C2889( C278 C2889 ) \nC278_=_C2890( C278 C2890 ) C278_=_C2891( C278 C2891 ) C278_=_C2893( C278 C2893 ) C278_=_C2894( C278 C2894 ) C278_=_C2895( C278 C2895 ) C278_=_C2896( C278 C2896 ) \nC278_=_C2897( C278 C2897 ) C278_=_C2898( C278 C2898 ) C357_=_C368( C357 C368 ) C357_=_C855( C357 C855 ) C357_=_C1161( C357 C1161 ) C357_=_C1206( C357 C1206 ) \nC357_=_C2134( C357 C2134 ) C357_=_C2153( C357 C2153 ) C357_=_C2335( C357 C2335 ) C357_=_C2739( C357 C2739 ) C357_=_C2762( C357 C2762 ) C357_=_C2819( C357 C2819 ) \nC357_=_C2887( C357 C2887 ) C357_=_C3090( C357 C3090 ) C357_=_C3331( C357 C3331 ) C357_=_C3888( C357 C3888 ) C357_=_C4048( C357 C4048 ) C357_=_C4062( C357 C4062 ) \nC368_=_C855( C368 C855 ) C368_=_C1161( C368 C1161 ) C368_=_C1206( C368 C1206 ) C368_=_C2134( C368 C2134 ) C368_=_C2153( C368 C2153 ) C368_=_C2335( C368 C2335 ) \nC368_=_C2739( C368 C2739 ) C368_=_C2762( C368 C2762 ) C368_=_C2819( C368 C2819 ) C368_=_C2887( C368 C2887 ) C368_=_C3090( C368 C3090 ) C368_=_C3331( C368 C3331 ) \nC368_=_C3888( C368 C3888 ) C368_=_C4048( C368 C4048 ) C368_=_C4062( C368 C4062 ) C397_=_C398( C397 C398 ) C397_=_C399( C397 C399 ) C397_=_C400( C397 C400 ) \nC397_=_C401( C397 C401 ) C397_=_C404( C397 C404 ) C397_=_C405( C397 C405 ) C397_=_C406( C397 C406 ) C397_=_C408( C397 C408 ) C397_=_C410( C397 C410 ) \nC397_=_C411( C397 C411 ) C397_=_C412( C397 C412 ) C397_=_C413( C397 C413 ) C397_=_C414( C397 C414 ) C397_=_C415( C397 C415 ) C397_=_C416( C397 C416 ) \nC397_=_C417( C397 C417 ) C397_=_C418( C397 C418 ) C397_=_C1377( C397 C1377 ) C397_=_C1389( C397 C1389 ) C398_=_C399( C398 C399 ) C398_=_C400( C398 C400 ) \nC398_=_C401( C398 C401 ) C398_=_C404( C398 C404 ) C398_=_C405( C398 C405 ) C398_=_C406( C398 C406 ) C398_=_C408( C398 C408 ) C398_=_C410( C398 C410 ) \nC398_=_C411( C398 C411 ) C398_=_C412( C398 C412 ) C398_=_C413( C398 C413 ) C398_=_C414( C398 C414 ) C398_=_C415( C398 C415 ) C398_=_C416( C398 C416 ) \nC398_=_C417( C398 C417 ) C398_=_C418( C398 C418 ) C398_=_C758( C398 C758 ) C398_=_C1117( C398 C1117 ) C398_=_C1377( C398 C1377 ) C398_=_C1397( C398 C1397 ) \nC398_=_C1455( C398 C1455 ) C398_=_C1756( C398 C1756 ) C398_=_C1826( C398 C1826 ) C398_=_C1827( C398 C1827 ) C398_=_C1828( C398 C1828 ) C398_=_C1829( C398 C1829 ) \nC398_=_C1830( C398 C1830 ) C398_=_C1831( C398 C1831 ) C398_=_C1832( C398 C1832 ) C398_=_C1833( C398 C1833 ) C398_=_C1834( C398 C1834 ) C398_=_C1835( C398 C1835 ) \nC398_=_C1836( C398 C1836 ) C398_=_C1839( C398 C1839 ) C398_=_C1840( C398 C1840 ) C398_=_C1841( C398 C1841 ) C399_=_C400( C399 C400 ) C399_=_C401( C399 C401 ) \nC399_=_C404( C399 C404 ) C399_=_C405( C399 C405 ) C399_=_C406( C399 C406 ) C399_=_C408( C399 C408 ) C399_=_C410( C399 C410 ) C399_=_C411( C399 C411 ) \nC399_=_C412( C399 C412 ) C399_=_C413( C399 C413 ) C399_=_C414( C399 C414 ) C399_=_C415( C399 C415 ) C399_=_C416( C399 C416 ) C399_=_C417( C399 C417 ) \nC399_=_C418( C399 C418 ) C399_=_C782( C399 C782 ) C399_=_C1871( C399 C1871 ) C399_=_C1875( C399 C1875 ) C399_=_C1889( C399 C1889 ) C399_=_C1890( C399 C1890 ) \nC400_=_C401( C400 C401 ) C400_=_C404( C400 C404 ) C400_=_C405( C400 C405 ) C400_=_C406( C400 C406 ) C400_=_C408( C400 C408 ) C400_=_C410( C400 C410 ) \nC400_=_C411( C400 C411 ) C400_=_C412( C400 C412 ) C400_=_C413( C400 C413 ) C400_=_C414( C400 C414 ) C400_=_C415( C400 C415 ) C400_=_C416( C400 C416 ) \nC400_=_C417( C400 C417 ) C400_=_C418( C400 C418 ) C400_=_C1826( C400 C1826 ) C400_=_C2012( C400 C2012 ) C401_=_C404( C401 C404 ) C401_=_C405( C401 C405 ) \nC401_=_C406( C401 C406 ) C401_=_C408( C401 C408 ) C401_=_C410( C401 C410 ) C401_=_C411( C401 C411 ) C401_=_C412( C401 C412 ) C401_=_C413( C401 C413 ) \nC401_=_C414( C401 C414 ) C401_=_C415( C401 C415 ) C401_=_C416( C401 C416 ) C401_=_C417( C401 C417 ) C401_=_C418( C401 C418 ) C401_=_C1827( C401 C1827 ) \nC401_=_C2053( C401 C2053 ) C404_=_C405( C404 C405 ) C404_=_C406( C404 C406 ) C404_=_C408( C404 C408 ) C404_=_C410( C404 C410 ) C404_=_C411( C404 C411 ) \nC404_=_C412( C404 C412 ) C404_=_C413( C404 C413 ) C404_=_C414( C404 C414 ) C404_=_C415( C404 C415 ) C404_=_C416( C404 C416 ) C404_=_C417( C404 C417 ) \nC404_=_C418( C404 C418 ) C404_=_C786( C404 C786 ) C404_=_C2382( C404 C2382 ) C404_=_C2383( C404 C2383 ) C404_=_C2387( C404 C2387 ) C404_=_C2388( C404 C2388 ) \nC405_=_C406( C405 C406 ) C405_=_C408( C405 C408 ) C405_=_C410( C405 C410 ) C405_=_C411( C405 C411 ) C405_=_C412( C405 C412 ) C405_=_C413( C405 C413 ) \nC405_=_C414( C405 C414 ) C405_=_C415( C405 C415 ) C405_=_C416( C405 C416 ) C405_=_C417( C405 C417 ) C405_=_C418( C405 C418 ) C405_=_C787( C405 C787 ) \nC405_=_C993( C405 C993 ) C405_=_C2412( C405 C2412 ) C405_=_C2414( C405 C2414 ) C405_=_C2428( C405 C2428 ) C405_=_C2429( C405 C2429 ) C406_=_C408( C406 C408 ) \nC406_=_C410( C406 C410 ) C406_=_C411( C406 C411 ) C406_=_C412( C406 C412 ) C406_=_C413( C406 C413 ) C406_=_C414( C406 C414 ) C406_=_C415( C406 C415 ) \nC406_=_C416( C406 C416 ) C406_=_C417( C406 C417 ) C406_=_C418( C406 C418 ) C406_=_C1832( C406 C1832 ) C406_=_C2714( C406 C2714 ) C408_=_C410( C408 C410 ) \nC408_=_C411( C408 C411 ) C408_=_C412( C408 C412 ) C408_=_C413( C408 C413 ) C408_=_C414( C408 C414 ) C408_=_C415( C408 C415 ) C408_=_C416( C408 C416 ) \nC408_=_C417( C408 C417 ) C408_=_C418( C408 C418 ) C408_=_C620( C408 C620 ) C408_=_C817( C408 C817 ) C408_=_C2179( C408 C2179 ) C408_=_C2338( C408 C2338 ) \nC408_=_C3203( C408 C3203 ) C408_=_C3208( C408 C3208 ) C410_=_C411( C410 C411 ) C410_=_C412( C410 C412 ) C410_=_C413( C410 C413 ) C410_=_C414( C410 C414 ) \nC410_=_C415( C410 C415 ) C410_=_C416( C410 C416 ) C410_=_C417( C410 C417 ) C410_=_C418( C410 C418 ) C410_=_C1836( C410 C1836 ) C410_=_C3673( C410 C3673 ) \nC411_=_C412( C411 C412 ) C411_=_C413( C411 C413 ) C411_=_C414( C411 C414 ) C411_=_C415( C411 C415 ) C411_=_C416( C411 C416 ) C411_=_C417( C411 C417 ) \nC411_=_C418( C411 C418 ) C411_=_C767( C411 C767 ) C411_=_C1389( C411 C1389 ) C411_=_C1413( C411 C1413 ) C411_=_C2012( C411 C2012 ) C411_=_C2053( C411 C2053 ) \nC411_=_C2458( C411 C2458 ) C411_=_C2570( C411 C2570 ) C411_=_C2714( C411 C2714 ) C411_=_C2771( C411 C2771 ) C411_=_C2790( C411 C2790 ) C411_=_C3116( C411 C3116 ) \nC411_=_C3183( C411 C3183 ) C411_=_C3195( C411 C3195 ) C411_=_C3225( C411 C3225 ) C411_=_C3673( C411 C3673 ) C411_=_C3738( C411 C3738 ) C411_=_C3744( C411 C3744 ) \nC411_=_C3745( C411 C3745 ) C411_=_C3746( C411 C3746 ) C411_=_C3747( C411 C3747 ) C411_=_C3749( C411 C3749 ) C412_=_C413( C412 C413 ) C412_=_C414( C412 C414 ) \nC412_=_C415( C412 C415 ) C412_=_C416( C412 C416 ) C412_=_C417( C412 C417 ) C412_=_C418( C412 C418 ) C412_=_C623( C412 C623 ) C412_=_C768(</w:t>
      </w:r>
    </w:p>
    <w:p>
      <w:pPr>
        <w:pStyle w:val="PreformattedText"/>
        <w:bidi w:val="0"/>
        <w:spacing w:before="0" w:after="0"/>
        <w:jc w:val="left"/>
        <w:rPr/>
      </w:pPr>
      <w:r>
        <w:rPr/>
        <w:t xml:space="preserve"> </w:t>
      </w:r>
      <w:r>
        <w:rPr/>
        <w:t>C412 C768 ) \nC412_=_C821( C412 C821 ) C412_=_C979( C412 C979 ) C412_=_C1414( C412 C1414 ) C412_=_C2090( C412 C2090 ) C412_=_C2105( C412 C2105 ) C412_=_C2185( C412 C2185 ) \nC412_=_C2343( C412 C2343 ) C412_=_C2459( C412 C2459 ) C412_=_C3117( C412 C3117 ) C412_=_C3208( C412 C3208 ) C412_=_C3226( C412 C3226 ) C412_=_C3254( C412 C3254 ) \nC412_=_C3764( C412 C3764 ) C412_=_C3765( C412 C3765 ) C412_=_C3766( C412 C3766 ) C412_=_C3767( C412 C3767 ) C412_=_C3769( C412 C3769 ) C413_=_C414( C413 C414 ) \nC413_=_C415( C413 C415 ) C413_=_C416( C413 C416 ) C413_=_C417( C413 C417 ) C413_=_C418( C413 C418 ) C413_=_C1840( C413 C1840 ) C413_=_C1994( C413 C1994 ) \nC413_=_C3745( C413 C3745 ) C414_=_C415( C414 C415 ) C414_=_C416( C414 C416 ) C414_=_C417( C414 C417 ) C414_=_C418( C414 C418 ) C414_=_C624( C414 C624 ) \nC414_=_C822( C414 C822 ) C414_=_C2186( C414 C2186 ) C414_=_C2345( C414 C2345 ) C414_=_C2733( C414 C2733 ) C414_=_C3255( C414 C3255 ) C414_=_C3764( C414 C3764 ) \nC415_=_C416( C415 C416 ) C415_=_C417( C415 C417 ) C415_=_C418( C415 C418 ) C415_=_C629( C415 C629 ) C415_=_C1841( C415 C1841 ) C415_=_C3699( C415 C3699 ) \nC415_=_C3747( C415 C3747 ) C416_=_C417( C416 C417 ) C416_=_C418( C416 C418 ) C416_=_C630( C416 C630 ) C416_=_C724( C416 C724 ) C416_=_C826( C416 C826 ) \nC416_=_C1010( C416 C1010 ) C416_=_C2188( C416 C2188 ) C416_=_C2299( C416 C2299 ) C416_=_C2348( C416 C2348 ) C416_=_C3256( C416 C3256 ) C416_=_C3700( C416 C3700 ) \nC416_=_C3766( C416 C3766 ) C417_=_C418( C417 C418 ) C417_=_C632( C417 C632 ) C417_=_C827( C417 C827 ) C417_=_C2189( C417 C2189 ) C417_=_C2350( C417 C2350 ) \nC417_=_C3260( C417 C3260 ) C417_=_C3769( C417 C3769 ) C418_=_C803( C418 C803 ) C418_=_C2737( C418 C2737 ) C418_=_C3261( C418 C3261 ) C418_=_C4113( C418 C4113 ) \nC418_=_C4114( C418 C4114 ) C447_=_C1034( C447 C1034 ) C447_=_C1889( C447 C1889 ) C447_=_C2133( C447 C2133 ) C447_=_C2245( C447 C2245 ) C447_=_C2387( C447 C2387 ) \nC447_=_C2411( C447 C2411 ) C447_=_C2428( C447 C2428 ) C447_=_C2597( C447 C2597 ) C447_=_C2870( C447 C2870 ) C447_=_C3330( C447 C3330 ) C447_=_C3431( C447 C3431 ) \nC447_=_C3507( C447 C3507 ) C447_=_C3518( C447 C3518 ) C447_=_C3575( C447 C3575 ) C447_=_C3662( C447 C3662 ) C447_=_C3736( C447 C3736 ) C447_=_C4061( C447 C4061 ) \nC447_=_C4110( C447 C4110 ) C447_=_C4113( C447 C4113 ) C448_=_C451( C448 C451 ) C448_=_C452( C448 C452 ) C448_=_C465( C448 C465 ) C448_=_C468( C448 C468 ) \nC448_=_C475( C448 C475 ) C448_=_C476( C448 C476 ) C448_=_C477( C448 C477 ) C448_=_C479( C448 C479 ) C448_=_C480( C448 C480 ) C448_=_C481( C448 C481 ) \nC448_=_C482( C448 C482 ) C448_=_C483( C448 C483 ) C448_=_C484( C448 C484 ) C448_=_C485( C448 C485 ) C448_=_C486( C448 C486 ) C448_=_C487( C448 C487 ) \nC448_=_C488( C448 C488 ) C448_=_C489( C448 C489 ) C448_=_C490( C448 C490 ) C448_=_C491( C448 C491 ) C448_=_C495( C448 C495 ) C448_=_C496( C448 C496 ) \nC448_=_C497( C448 C497 ) C448_=_C499( C448 C499 ) C451_=_C452( C451 C452 ) C451_=_C465( C451 C465 ) C451_=_C468( C451 C468 ) C451_=_C475( C451 C475 ) \nC451_=_C476( C451 C476 ) C451_=_C557( C451 C557 ) C451_=_C612( C451 C612 ) C451_=_C753( C451 C753 ) C451_=_C808( C451 C808 ) C451_=_C885( C451 C885 ) \nC451_=_C989( C451 C989 ) C451_=_C990( C451 C990 ) C451_=_C991( C451 C991 ) C451_=_C993( C451 C993 ) C451_=_C994( C451 C994 ) C451_=_C995( C451 C995 ) \nC451_=_C996( C451 C996 ) C451_=_C997( C451 C997 ) C451_=_C998( C451 C998 ) C451_=_C999( C451 C999 ) C451_=_C1000( C451 C1000 ) C451_=_C1001( C451 C1001 ) \nC451_=_C1002( C451 C1002 ) C451_=_C1003( C451 C1003 ) C451_=_C1004( C451 C1004 ) C451_=_C1005( C451 C1005 ) C451_=_C1006( C451 C1006 ) C451_=_C1007( C451 C1007 ) \nC451_=_C1008( C451 C1008 ) C451_=_C1009( C451 C1009 ) C451_=_C1010( C451 C1010 ) C451_=_C1011( C451 C1011 ) C452_=_C465( C452 C465 ) C452_=_C468( C452 C468 ) \nC452_=_C475( C452 C475 ) C452_=_C476( C452 C476 ) C452_=_C655( C452 C655 ) C452_=_C939( C452 C939 ) C452_=_C1063( C452 C1063 ) C452_=_C1187( C452 C1187 ) \nC452_=_C1207( C452 C1207 ) C452_=_C1208( C452 C1208 ) C452_=_C1209( C452 C1209 ) C452_=_C1210( C452 C1210 ) C452_=_C1212( C452 C1212 ) C452_=_C1213( C452 C1213 ) \nC452_=_C1214( C452 C1214 ) C452_=_C1215( C452 C1215 ) C452_=_C1217( C452 C1217 ) C452_=_C1218( C452 C1218 ) C452_=_C1219( C452 C1219 ) C452_=_C1220( C452 C1220 ) \nC452_=_C1221( C452 C1221 ) C452_=_C1222( C452 C1222 ) C452_=_C1223( C452 C1223 ) C452_=_C1225( C452 C1225 ) C452_=_C1227( C452 C1227 ) C465_=_C468( C465 C468 ) \nC465_=_C475( C465 C475 ) C465_=_C476( C465 C476 ) C465_=_C973( C465 C973 ) C465_=_C1235( C465 C1235 ) C465_=_C1634( C465 C1634 ) C465_=_C1695( C465 C1695 ) \nC465_=_C1790( C465 C1790 ) C465_=_C1966( C465 C1966 ) C465_=_C2084( C465 C2084 ) C465_=_C2102( C465 C2102 ) C465_=_C2216( C465 C2216 ) C465_=_C2696( C465 C2696 ) \nC465_=_C2954( C465 C2954 ) C465_=_C3013( C465 C3013 ) C465_=_C3142( C465 C3142 ) C465_=_C3246( C465 C3246 ) C465_=_C3247( C465 C3247 ) C465_=_C3248( C465 C3248 ) \nC465_=_C3250( C465 C3250 ) C465_=_C3252( C465 C3252 ) C465_=_C3253( C465 C3253 ) C468_=_C475( C468 C475 ) C468_=_C476( C468 C476 ) C468_=_C520( C468 C520 ) \nC468_=_C1336( C468 C1336 ) C468_=_C1438( C468 C1438 ) C468_=_C1660( C468 C1660 ) C468_=_C1792( C468 C1792 ) C468_=_C2027( C468 C2027 ) C468_=_C2063( C468 C2063 ) \nC468_=_C2087( C468 C2087 ) C468_=_C2204( C468 C2204 ) C468_=_C2630( C468 C2630 ) C468_=_C2910( C468 C2910 ) C468_=_C2941( C468 C2941 ) C468_=_C2988( C468 C2988 ) \nC468_=_C3171( C468 C3171 ) C468_=_C3233( C468 C3233 ) C468_=_C3559( C468 C3559 ) C468_=_C3576( C468 C3576 ) C468_=_C3608( C468 C3608 ) C468_=_C3609( C468 C3609 ) \nC468_=_C3610( C468 C3610 ) C468_=_C3611( C468 C3611 ) C468_=_C3612( C468 C3612 ) C468_=_C3613( C468 C3613 ) C468_=_C3614( C468 C3614 ) C468_=_C3615( C468 C3615 ) \nC468_=_C3616( C468 C3616 ) C468_=_C3617( C468 C3617 ) C475_=_C476( C475 C476 ) C475_=_C852( C475 C852 ) C475_=_C934( C475 C934 ) C475_=_C1247( C475 C1247 ) \nC475_=_C1607( C475 C1607 ) C475_=_C1642( C475 C1642 ) C475_=_C1704( C475 C1704 ) C475_=_C1778( C475 C1778 ) C475_=_C1908( C475 C1908 ) C475_=_C2223( C475 C2223 ) \nC475_=_C2736( C475 C2736 ) C475_=_C2760( C475 C2760 ) C475_=_C2817( C475 C2817 ) C475_=_C3088( C475 C3088 ) C475_=_C3319( C475 C3319 ) C475_=_C3573( C475 C3573 ) \nC475_=_C3632( C475 C3632 ) C475_=_C3776( C475 C3776 ) C475_=_C3799( C475 C3799 ) C475_=_C3885( C475 C3885 ) C476_=_C776( C476 C776 ) C476_=_C985( C476 C985 ) \nC476_=_C1248( C476 C1248 ) C476_=_C1417( C476 C1417 ) C476_=_C1644( C476 C1644 ) C476_=_C1705( C476 C1705 ) C476_=_C2095( C476 C2095 ) C476_=_C2113( C476 C2113 ) \nC476_=_C2224( C476 C2224 ) C476_=_C2464( C476 C2464 ) C476_=_C3122( C476 C3122 ) C476_=_C3231( C476 C3231 ) C476_=_C4015( C476 C4015 ) C476_=_C4081( C476 C4081 ) \nC477_=_C479( C477 C479 ) C477_=_C480( C477 C480 ) C477_=_C481( C477 C481 ) C477_=_C482( C477 C482 ) C477_=_C483( C477 C483 ) C477_=_C484( C477 C484 ) \nC477_=_C485( C477 C485 ) C477_=_C486( C477 C486 ) C477_=_C487( C477 C487 ) C477_=_C488( C477 C488 ) C477_=_C489( C477 C489 ) C477_=_C490( C477 C490 ) \nC477_=_C491( C477 C491 ) C477_=_C495( C477 C495 ) C477_=_C496( C477 C496 ) C477_=_C497( C477 C497 ) C477_=_C499( C477 C499 ) C477_=_C964( C477 C964 ) \nC477_=_C973( C477 C973 ) C477_=_C977( C477 C977 ) C477_=_C979( C477 C979 ) C477_=_C985( C477 C985 ) C479_=_C480( C479 C480 ) C479_=_C481( C479 C481 ) \nC479_=_C482( C479 C482 ) C479_=_C483( C479 C483 ) C479_=_C484( C479 C484 ) C479_=_C485( C479 C485 ) C479_=_C486( C479 C486 ) C479_=_C487( C479 C487 ) \nC479_=_C488( C479 C488 ) C479_=_C489( C479 C489 ) C479_=_C490( C479 C490 ) C479_=_C491( C479 C491 ) C479_=_C495( C479 C495 ) C479_=_C496( C479 C496 ) \nC479_=_C497( C479 C497 ) C479_=_C499( C479 C499 ) C479_=_C1207( C479 C1207 ) C479_=_C1234( C479 C1234 ) C479_=_C1235( C479 C1235 ) C479_=_C1247( C479 C1247 ) \nC479_=_C1248( C479 C1248 ) C480_=_C481( C480 C481 ) C480_=_C482( C480 C482 ) C480_=_C483( C480 C483 ) C480_=_C484( C480 C484 ) C480_=_C485( C480 C485 ) \nC480_=_C486( C480 C486 ) C480_=_C487( C480 C487 ) C480_=_C488( C480 C488 ) C480_=_C489( C480 C489 ) C480_=_C490( C480 C490 ) C480_=_C491( C480 C491 ) \nC480_=_C495( C480 C495 ) C480_=_C496( C480 C496 ) C480_=_C497( C480 C497 ) C480_=_C499( C480 C499 ) C480_=_C1551( C480 C1551 ) C481_=_C482( C481 C482 ) \nC481_=_C483( C481 C483 ) C481_=_C484( C481 C484 ) C481_=_C485( C481 C485 ) C481_=_C486( C481 C486 ) C481_=_C487( C481 C487 ) C481_=_C488( C481 C488 ) \nC481_=_C489( C481 C489 ) C481_=_C490( C481 C490 ) C481_=_C491( C481 C491 ) C481_=_C495( C481 C495 ) C481_=_C496( C481 C496 ) C481_=_C497( C481 C497 ) \nC481_=_C499( C481 C499 ) C481_=_C1208( C481 C1208 ) C481_=_C1634( C481 C1634 ) C481_=_C1642( C481 C1642 ) C481_=_C1644( C481 C1644 ) C482_=_C483( C482 C483 ) \nC482_=_C484( C482 C484 ) C482_=_C485( C482 C485 ) C482_=_C486( C482 C486 ) C482_=_C487( C482 C487 ) C482_=_C488( C482 C488 ) C482_=_C489( C482 C489 ) \nC482_=_C490( C482 C490 ) C482_=_C491( C482 C491 ) C482_=_C495( C482 C495 ) C482_=_C496( C482 C496 ) C482_=_C497( C482 C497 ) C482_=_C499( C482 C499 ) \nC482_=_C1660( C482 C1660 ) C483_=_C484( C483 C484 ) C483_=_C485( C483 C485 ) C483_=_C486( C483 C486 ) C483_=_C487( C483 C487 ) C483_=_C488( C483 C488 ) \nC483_=_C489( C483 C489 ) C483_=_C490( C483 C490 ) C483_=_C491( C483 C491 ) C483_=_C495( C483 C495 ) C483_=_C496( C483 C496 ) C483_=_C497( C483 C497 ) \nC483_=_C499( C483 C499 ) C483_=_C1209( C483 C1209 ) C483_=_C1252( C483 C1252 ) C483_=_C1695( C483 C1695 ) C483_=_C1701( C483 C1701 ) C483_=_C1704( C483 C1704 ) \nC483_=_C1705( C483 C1705 ) C484_=_C485( C484 C485 ) C484_=_C486( C484 C486 ) C484_=_C487( C484 C487 ) C484_=_C488( C484 C488 ) C484_=_C489( C484 C489 ) \nC484_=_C490( C484 C490 ) C484_=_C491( C484 C491 ) C484_=_C495( C484 C495 ) C484_=_C496( C484 C496 ) C484_=_C497( C484 C497 ) C484_=_C499( C484 C499 ) \nC485_=_C486( C485 C486 ) C485_=_C487( C485 C487 ) C485_=_C488( C485 C488 ) C485_=_C489( C485 C489 )</w:t>
      </w:r>
    </w:p>
    <w:p>
      <w:pPr>
        <w:pStyle w:val="PreformattedText"/>
        <w:bidi w:val="0"/>
        <w:spacing w:before="0" w:after="0"/>
        <w:jc w:val="left"/>
        <w:rPr/>
      </w:pPr>
      <w:r>
        <w:rPr/>
        <w:t xml:space="preserve"> </w:t>
      </w:r>
      <w:r>
        <w:rPr/>
        <w:t>C485_=_C490( C485 C490 ) C485_=_C491( C485 C491 ) \nC485_=_C495( C485 C495 ) C485_=_C496( C485 C496 ) C485_=_C497( C485 C497 ) C485_=_C499( C485 C499 ) C486_=_C487( C486 C487 ) C486_=_C488( C486 C488 ) \nC486_=_C489( C486 C489 ) C486_=_C490( C486 C490 ) C486_=_C491( C486 C491 ) C486_=_C495( C486 C495 ) C486_=_C496( C486 C496 ) C486_=_C497( C486 C497 ) \nC486_=_C499( C486 C499 ) C486_=_C2084( C486 C2084 ) C486_=_C2087( C486 C2087 ) C486_=_C2088( C486 C2088 ) C486_=_C2090( C486 C2090 ) C486_=_C2095( C486 C2095 ) \nC487_=_C488( C487 C488 ) C487_=_C489( C487 C489 ) C487_=_C490( C487 C490 ) C487_=_C491( C487 C491 ) C487_=_C495( C487 C495 ) C487_=_C496( C487 C496 ) \nC487_=_C497( C487 C497 ) C487_=_C499( C487 C499 ) C487_=_C1828( C487 C1828 ) C487_=_C2102( C487 C2102 ) C487_=_C2103( C487 C2103 ) C487_=_C2105( C487 C2105 ) \nC487_=_C2113( C487 C2113 ) C488_=_C489( C488 C489 ) C488_=_C490( C488 C490 ) C488_=_C491( C488 C491 ) C488_=_C495( C488 C495 ) C488_=_C496( C488 C496 ) \nC488_=_C497( C488 C497 ) C488_=_C499( C488 C499 ) C488_=_C617( C488 C617 ) C488_=_C811( C488 C811 ) C488_=_C991( C488 C991 ) C488_=_C1210( C488 C1210 ) \nC488_=_C1278( C488 C1278 ) C488_=_C2216( C488 C2216 ) C488_=_C2223( C488 C2223 ) C488_=_C2224( C488 C2224 ) C489_=_C490( C489 C490 ) C489_=_C491( C489 C491 ) \nC489_=_C495( C489 C495 ) C489_=_C496( C489 C496 ) C489_=_C497( C489 C497 ) C489_=_C499( C489 C499 ) C489_=_C708( C489 C708 ) C489_=_C2889( C489 C2889 ) \nC489_=_C2954( C489 C2954 ) C490_=_C491( C490 C491 ) C490_=_C495( C490 C495 ) C490_=_C496( C490 C496 ) C490_=_C497( C490 C497 ) C490_=_C499( C490 C499 ) \nC491_=_C495( C491 C495 ) C491_=_C496( C491 C496 ) C491_=_C497( C491 C497 ) C491_=_C499( C491 C499 ) C495_=_C496( C495 C496 ) C495_=_C497( C495 C497 ) \nC495_=_C499( C495 C499 ) C495_=_C823( C495 C823 ) C495_=_C1270( C495 C1270 ) C495_=_C2187( C495 C2187 ) C495_=_C3955( C495 C3955 ) C496_=_C497( C496 C497 ) \nC496_=_C499( C496 C499 ) C496_=_C3247( C496 C3247 ) C496_=_C3642( C496 C3642 ) C496_=_C3765( C496 C3765 ) C496_=_C4015( C496 C4015 ) C497_=_C499( C497 C499 ) \nC497_=_C3351( C497 C3351 ) C497_=_C3613( C497 C3613 ) C499_=_C1289( C499 C1289 ) C499_=_C3250( C499 C3250 ) C499_=_C3257( C499 C3257 ) C499_=_C3644( C499 C3644 ) \nC499_=_C3767( C499 C3767 ) C499_=_C4081( C499 C4081 ) C520_=_C1336( C520 C1336 ) C520_=_C1438( C520 C1438 ) C520_=_C1660( C520 C1660 ) C520_=_C1792( C520 C1792 ) \nC520_=_C2027( C520 C2027 ) C520_=_C2063( C520 C2063 ) C520_=_C2087( C520 C2087 ) C520_=_C2204( C520 C2204 ) C520_=_C2630( C520 C2630 ) C520_=_C2910( C520 C2910 ) \nC520_=_C2941( C520 C2941 ) C520_=_C2988( C520 C2988 ) C520_=_C3171( C520 C3171 ) C520_=_C3233( C520 C3233 ) C520_=_C3559( C520 C3559 ) C520_=_C3576( C520 C3576 ) \nC520_=_C3608( C520 C3608 ) C520_=_C3609( C520 C3609 ) C520_=_C3610( C520 C3610 ) C520_=_C3611( C520 C3611 ) C520_=_C3612( C520 C3612 ) C520_=_C3613( C520 C3613 ) \nC520_=_C3614( C520 C3614 ) C520_=_C3615( C520 C3615 ) C520_=_C3616( C520 C3616 ) C520_=_C3617( C520 C3617 ) C529_=_C534( C529 C534 ) C529_=_C544( C529 C544 ) \nC529_=_C546( C529 C546 ) C529_=_C704( C529 C704 ) C529_=_C705( C529 C705 ) C529_=_C706( C529 C706 ) C529_=_C708( C529 C708 ) C529_=_C709( C529 C709 ) \nC529_=_C710( C529 C710 ) C529_=_C711( C529 C711 ) C529_=_C712( C529 C712 ) C529_=_C714( C529 C714 ) C529_=_C715( C529 C715 ) C529_=_C716( C529 C716 ) \nC529_=_C717( C529 C717 ) C529_=_C718( C529 C718 ) C529_=_C719( C529 C719 ) C529_=_C720( C529 C720 ) C529_=_C721( C529 C721 ) C529_=_C722( C529 C722 ) \nC529_=_C723( C529 C723 ) C529_=_C724( C529 C724 ) C534_=_C544( C534 C544 ) C534_=_C546( C534 C546 ) C534_=_C940( C534 C940 ) C534_=_C2280( C534 C2280 ) \nC534_=_C2281( C534 C2281 ) C534_=_C2282( C534 C2282 ) C534_=_C2283( C534 C2283 ) C534_=_C2284( C534 C2284 ) C534_=_C2285( C534 C2285 ) C534_=_C2286( C534 C2286 ) \nC534_=_C2287( C534 C2287 ) C534_=_C2288( C534 C2288 ) C534_=_C2290( C534 C2290 ) C534_=_C2291( C534 C2291 ) C534_=_C2292( C534 C2292 ) C534_=_C2293( C534 C2293 ) \nC534_=_C2294( C534 C2294 ) C534_=_C2295( C534 C2295 ) C534_=_C2296( C534 C2296 ) C534_=_C2297( C534 C2297 ) C534_=_C2298( C534 C2298 ) C534_=_C2299( C534 C2299 ) \nC534_=_C2300( C534 C2300 ) C534_=_C2301( C534 C2301 ) C544_=_C546( C544 C546 ) C544_=_C1432( C544 C1432 ) C544_=_C1491( C544 C1491 ) C544_=_C1678( C544 C1678 ) \nC544_=_C1791( C544 C1791 ) C544_=_C2201( C544 C2201 ) C544_=_C2330( C544 C2330 ) C544_=_C2433( C544 C2433 ) C544_=_C2546( C544 C2546 ) C544_=_C2626( C544 C2626 ) \nC544_=_C2697( C544 C2697 ) C544_=_C2904( C544 C2904 ) C544_=_C2983( C544 C2983 ) C544_=_C3153( C544 C3153 ) C544_=_C3347( C544 C3347 ) C544_=_C3350( C544 C3350 ) \nC544_=_C3351( C544 C3351 ) C544_=_C3352( C544 C3352 ) C544_=_C3353( C544 C3353 ) C544_=_C3354( C544 C3354 ) C544_=_C3355( C544 C3355 ) C544_=_C3356( C544 C3356 ) \nC546_=_C847( C546 C847 ) C546_=_C977( C546 C977 ) C546_=_C2088( C546 C2088 ) C546_=_C2103( C546 C2103 ) C546_=_C2644( C546 C2644 ) C546_=_C2729( C546 C2729 ) \nC546_=_C2751( C546 C2751 ) C546_=_C2808( C546 C2808 ) C546_=_C3082( C546 C3082 ) C546_=_C3324( C546 C3324 ) C546_=_C3550( C546 C3550 ) C546_=_C3638( C546 C3638 ) \nC546_=_C3639( C546 C3639 ) C546_=_C3640( C546 C3640 ) C546_=_C3641( C546 C3641 ) C546_=_C3642( C546 C3642 ) C546_=_C3644( C546 C3644 ) C557_=_C612( C557 C612 ) \nC557_=_C753( C557 C753 ) C557_=_C808( C557 C808 ) C557_=_C885( C557 C885 ) C557_=_C989( C557 C989 ) C557_=_C990( C557 C990 ) C557_=_C991( C557 C991 ) \nC557_=_C993( C557 C993 ) C557_=_C994( C557 C994 ) C557_=_C995( C557 C995 ) C557_=_C996( C557 C996 ) C557_=_C997( C557 C997 ) C557_=_C998( C557 C998 ) \nC557_=_C999( C557 C999 ) C557_=_C1000( C557 C1000 ) C557_=_C1001( C557 C1001 ) C557_=_C1002( C557 C1002 ) C557_=_C1003( C557 C1003 ) C557_=_C1004( C557 C1004 ) \nC557_=_C1005( C557 C1005 ) C557_=_C1006( C557 C1006 ) C557_=_C1007( C557 C1007 ) C557_=_C1008( C557 C1008 ) C557_=_C1009( C557 C1009 ) C557_=_C1010( C557 C1010 ) \nC557_=_C1011( C557 C1011 ) C583_=_C595( C583 C595 ) C583_=_C609( C583 C609 ) C583_=_C611( C583 C611 ) C583_=_C612( C583 C612 ) C583_=_C613( C583 C613 ) \nC583_=_C615( C583 C615 ) C583_=_C617( C583 C617 ) C583_=_C619( C583 C619 ) C583_=_C620( C583 C620 ) C583_=_C623( C583 C623 ) C583_=_C624( C583 C624 ) \nC583_=_C625( C583 C625 ) C583_=_C626( C583 C626 ) C583_=_C627( C583 C627 ) C583_=_C628( C583 C628 ) C583_=_C629( C583 C629 ) C583_=_C630( C583 C630 ) \nC583_=_C631( C583 C631 ) C583_=_C632( C583 C632 ) C583_=_C633( C583 C633 ) C595_=_C1172( C595 C1172 ) C595_=_C1361( C595 C1361 ) C595_=_C1614( C595 C1614 ) \nC595_=_C1680( C595 C1680 ) C595_=_C1701( C595 C1701 ) C595_=_C1968( C595 C1968 ) C595_=_C2436( C595 C2436 ) C595_=_C2828( C595 C2828 ) C595_=_C2924( C595 C2924 ) \nC595_=_C3034( C595 C3034 ) C595_=_C3363( C595 C3363 ) C595_=_C3695( C595 C3695 ) C595_=_C3696( C595 C3696 ) C595_=_C3697( C595 C3697 ) C595_=_C3698( C595 C3698 ) \nC595_=_C3699( C595 C3699 ) C595_=_C3700( C595 C3700 ) C595_=_C3701( C595 C3701 ) C595_=_C3702( C595 C3702 ) C609_=_C611( C609 C611 ) C609_=_C612( C609 C612 ) \nC609_=_C613( C609 C613 ) C609_=_C615( C609 C615 ) C609_=_C617( C609 C617 ) C609_=_C619( C609 C619 ) C609_=_C620( C609 C620 ) C609_=_C623( C609 C623 ) \nC609_=_C624( C609 C624 ) C609_=_C625( C609 C625 ) C609_=_C626( C609 C626 ) C609_=_C627( C609 C627 ) C609_=_C628( C609 C628 ) C609_=_C629( C609 C629 ) \nC609_=_C630( C609 C630 ) C609_=_C631( C609 C631 ) C609_=_C632( C609 C632 ) C609_=_C633( C609 C633 ) C609_=_C751( C609 C751 ) C609_=_C753( C609 C753 ) \nC609_=_C754( C609 C754 ) C609_=_C755( C609 C755 ) C609_=_C758( C609 C758 ) C609_=_C767( C609 C767 ) C609_=_C768( C609 C768 ) C609_=_C776( C609 C776 ) \nC611_=_C612( C611 C612 ) C611_=_C613( C611 C613 ) C611_=_C615( C611 C615 ) C611_=_C617( C611 C617 ) C611_=_C619( C611 C619 ) C611_=_C620( C611 C620 ) \nC611_=_C623( C611 C623 ) C611_=_C624( C611 C624 ) C611_=_C625( C611 C625 ) C611_=_C626( C611 C626 ) C611_=_C627( C611 C627 ) C611_=_C628( C611 C628 ) \nC611_=_C629( C611 C629 ) C611_=_C630( C611 C630 ) C611_=_C631( C611 C631 ) C611_=_C632( C611 C632 ) C611_=_C633( C611 C633 ) C611_=_C807( C611 C807 ) \nC611_=_C885( C611 C885 ) C611_=_C887( C611 C887 ) C612_=_C613( C612 C613 ) C612_=_C615( C612 C615 ) C612_=_C617( C612 C617 ) C612_=_C619( C612 C619 ) \nC612_=_C620( C612 C620 ) C612_=_C623( C612 C623 ) C612_=_C624( C612 C624 ) C612_=_C625( C612 C625 ) C612_=_C626( C612 C626 ) C612_=_C627( C612 C627 ) \nC612_=_C628( C612 C628 ) C612_=_C629( C612 C629 ) C612_=_C630( C612 C630 ) C612_=_C631( C612 C631 ) C612_=_C632( C612 C632 ) C612_=_C633( C612 C633 ) \nC612_=_C753( C612 C753 ) C612_=_C808( C612 C808 ) C612_=_C885( C612 C885 ) C612_=_C989( C612 C989 ) C612_=_C990( C612 C990 ) C612_=_C991( C612 C991 ) \nC612_=_C993( C612 C993 ) C612_=_C994( C612 C994 ) C612_=_C995( C612 C995 ) C612_=_C996( C612 C996 ) C612_=_C997( C612 C997 ) C612_=_C998( C612 C998 ) \nC612_=_C999( C612 C999 ) C612_=_C1000( C612 C1000 ) C612_=_C1001( C612 C1001 ) C612_=_C1002( C612 C1002 ) C612_=_C1003( C612 C1003 ) C612_=_C1004( C612 C1004 ) \nC612_=_C1005( C612 C1005 ) C612_=_C1006( C612 C1006 ) C612_=_C1007( C612 C1007 ) C612_=_C1008( C612 C1008 ) C612_=_C1009( C612 C1009 ) C612_=_C1010( C612 C1010 ) \nC612_=_C1011( C612 C1011 ) C613_=_C615( C613 C615 ) C613_=_C617( C613 C617 ) C613_=_C619( C613 C619 ) C613_=_C620( C613 C620 ) C613_=_C623( C613 C623 ) \nC613_=_C624( C613 C624 ) C613_=_C625( C613 C625 ) C613_=_C626( C613 C626 ) C613_=_C627( C613 C627 ) C613_=_C628( C613 C628 ) C613_=_C629( C613 C629 ) \nC613_=_C630( C613 C630 ) C613_=_C631( C613 C631 ) C613_=_C632( C613 C632 ) C613_=_C633( C613 C633 ) C613_=_C1172( C613 C1172 ) C615_=_C617( C615 C617 ) \nC615_=_C619( C615 C619 ) C615_=_C620( C615 C620 ) C615_=_C623( C615 C623 ) C615_=_C624( C615 C624 ) C615_=_C625( C615 C625 ) C615_=_C626( C615 C626 ) \nC615_=_C627( C615 C627 ) C615_=_C628( C615 C628 ) C615_=_C629( C615 C629 ) C615_=_C630( C615 C630 ) C615_=_C631(</w:t>
      </w:r>
    </w:p>
    <w:p>
      <w:pPr>
        <w:pStyle w:val="PreformattedText"/>
        <w:bidi w:val="0"/>
        <w:spacing w:before="0" w:after="0"/>
        <w:jc w:val="left"/>
        <w:rPr/>
      </w:pPr>
      <w:r>
        <w:rPr/>
        <w:t xml:space="preserve"> </w:t>
      </w:r>
      <w:r>
        <w:rPr/>
        <w:t>C615 C631 ) C615_=_C632( C615 C632 ) \nC615_=_C633( C615 C633 ) C615_=_C990( C615 C990 ) C615_=_C1614( C615 C1614 ) C617_=_C619( C617 C619 ) C617_=_C620( C617 C620 ) C617_=_C623( C617 C623 ) \nC617_=_C624( C617 C624 ) C617_=_C625( C617 C625 ) C617_=_C626( C617 C626 ) C617_=_C627( C617 C627 ) C617_=_C628( C617 C628 ) C617_=_C629( C617 C629 ) \nC617_=_C630( C617 C630 ) C617_=_C631( C617 C631 ) C617_=_C632( C617 C632 ) C617_=_C633( C617 C633 ) C617_=_C811( C617 C811 ) C617_=_C991( C617 C991 ) \nC617_=_C1210( C617 C1210 ) C617_=_C1278( C617 C1278 ) C617_=_C2216( C617 C2216 ) C617_=_C2223( C617 C2223 ) C617_=_C2224( C617 C2224 ) C619_=_C620( C619 C620 ) \nC619_=_C623( C619 C623 ) C619_=_C624( C619 C624 ) C619_=_C625( C619 C625 ) C619_=_C626( C619 C626 ) C619_=_C627( C619 C627 ) C619_=_C628( C619 C628 ) \nC619_=_C629( C619 C629 ) C619_=_C630( C619 C630 ) C619_=_C631( C619 C631 ) C619_=_C632( C619 C632 ) C619_=_C633( C619 C633 ) C619_=_C789( C619 C789 ) \nC619_=_C815( C619 C815 ) C619_=_C995( C619 C995 ) C619_=_C1282( C619 C1282 ) C620_=_C623( C620 C623 ) C620_=_C624( C620 C624 ) C620_=_C625( C620 C625 ) \nC620_=_C626( C620 C626 ) C620_=_C627( C620 C627 ) C620_=_C628( C620 C628 ) C620_=_C629( C620 C629 ) C620_=_C630( C620 C630 ) C620_=_C631( C620 C631 ) \nC620_=_C632( C620 C632 ) C620_=_C633( C620 C633 ) C620_=_C817( C620 C817 ) C620_=_C2179( C620 C2179 ) C620_=_C2338( C620 C2338 ) C620_=_C3203( C620 C3203 ) \nC620_=_C3208( C620 C3208 ) C623_=_C624( C623 C624 ) C623_=_C625( C623 C625 ) C623_=_C626( C623 C626 ) C623_=_C627( C623 C627 ) C623_=_C628( C623 C628 ) \nC623_=_C629( C623 C629 ) C623_=_C630( C623 C630 ) C623_=_C631( C623 C631 ) C623_=_C632( C623 C632 ) C623_=_C633( C623 C633 ) C623_=_C768( C623 C768 ) \nC623_=_C821( C623 C821 ) C623_=_C979( C623 C979 ) C623_=_C1414( C623 C1414 ) C623_=_C2090( C623 C2090 ) C623_=_C2105( C623 C2105 ) C623_=_C2185( C623 C2185 ) \nC623_=_C2343( C623 C2343 ) C623_=_C2459( C623 C2459 ) C623_=_C3117( C623 C3117 ) C623_=_C3208( C623 C3208 ) C623_=_C3226( C623 C3226 ) C623_=_C3254( C623 C3254 ) \nC623_=_C3764( C623 C3764 ) C623_=_C3765( C623 C3765 ) C623_=_C3766( C623 C3766 ) C623_=_C3767( C623 C3767 ) C623_=_C3769( C623 C3769 ) C624_=_C625( C624 C625 ) \nC624_=_C626( C624 C626 ) C624_=_C627( C624 C627 ) C624_=_C628( C624 C628 ) C624_=_C629( C624 C629 ) C624_=_C630( C624 C630 ) C624_=_C631( C624 C631 ) \nC624_=_C632( C624 C632 ) C624_=_C633( C624 C633 ) C624_=_C822( C624 C822 ) C624_=_C2186( C624 C2186 ) C624_=_C2345( C624 C2345 ) C624_=_C2733( C624 C2733 ) \nC624_=_C3255( C624 C3255 ) C624_=_C3764( C624 C3764 ) C625_=_C626( C625 C626 ) C625_=_C627( C625 C627 ) C625_=_C628( C625 C628 ) C625_=_C629( C625 C629 ) \nC625_=_C630( C625 C630 ) C625_=_C631( C625 C631 ) C625_=_C632( C625 C632 ) C625_=_C633( C625 C633 ) C625_=_C718( C625 C718 ) C625_=_C2294( C625 C2294 ) \nC625_=_C3639( C625 C3639 ) C625_=_C3695( C625 C3695 ) C626_=_C627( C626 C627 ) C626_=_C628( C626 C628 ) C626_=_C629( C626 C629 ) C626_=_C630( C626 C630 ) \nC626_=_C631( C626 C631 ) C626_=_C632( C626 C632 ) C626_=_C633( C626 C633 ) C626_=_C824( C626 C824 ) C626_=_C1007( C626 C1007 ) C626_=_C1287( C626 C1287 ) \nC627_=_C628( C627 C628 ) C627_=_C629( C627 C629 ) C627_=_C630( C627 C630 ) C627_=_C631( C627 C631 ) C627_=_C632( C627 C632 ) C627_=_C633( C627 C633 ) \nC627_=_C825( C627 C825 ) C627_=_C1009( C627 C1009 ) C627_=_C1288( C627 C1288 ) C627_=_C3612( C627 C3612 ) C627_=_C3746( C627 C3746 ) C628_=_C629( C628 C629 ) \nC628_=_C630( C628 C630 ) C628_=_C631( C628 C631 ) C628_=_C632( C628 C632 ) C628_=_C633( C628 C633 ) C628_=_C3698( C628 C3698 ) C629_=_C630( C629 C630 ) \nC629_=_C631( C629 C631 ) C629_=_C632( C629 C632 ) C629_=_C633( C629 C633 ) C629_=_C1841( C629 C1841 ) C629_=_C3699( C629 C3699 ) C629_=_C3747( C629 C3747 ) \nC630_=_C631( C630 C631 ) C630_=_C632( C630 C632 ) C630_=_C633( C630 C633 ) C630_=_C724( C630 C724 ) C630_=_C826( C630 C826 ) C630_=_C1010( C630 C1010 ) \nC630_=_C2188( C630 C2188 ) C630_=_C2299( C630 C2299 ) C630_=_C2348( C630 C2348 ) C630_=_C3256( C630 C3256 ) C630_=_C3700( C630 C3700 ) C630_=_C3766( C630 C3766 ) \nC631_=_C632( C631 C632 ) C631_=_C633( C631 C633 ) C631_=_C3701( C631 C3701 ) C632_=_C633( C632 C633 ) C632_=_C827( C632 C827 ) C632_=_C2189( C632 C2189 ) \nC632_=_C2350( C632 C2350 ) C632_=_C3260( C632 C3260 ) C632_=_C3769( C632 C3769 ) C633_=_C829( C633 C829 ) C633_=_C1011( C633 C1011 ) C633_=_C1293( C633 C1293 ) \nC655_=_C939( C655 C939 ) C655_=_C1063( C655 C1063 ) C655_=_C1187( C655 C1187 ) C655_=_C1207( C655 C1207 ) C655_=_C1208( C655 C1208 ) C655_=_C1209( C655 C1209 ) \nC655_=_C1210( C655 C1210 ) C655_=_C1212( C655 C1212 ) C655_=_C1213( C655 C1213 ) C655_=_C1214( C655 C1214 ) C655_=_C1215( C655 C1215 ) C655_=_C1217( C655 C1217 ) \nC655_=_C1218( C655 C1218 ) C655_=_C1219( C655 C1219 ) C655_=_C1220( C655 C1220 ) C655_=_C1221( C655 C1221 ) C655_=_C1222( C655 C1222 ) C655_=_C1223( C655 C1223 ) \nC655_=_C1225( C655 C1225 ) C655_=_C1227( C655 C1227 ) C704_=_C705( C704 C705 ) C704_=_C706( C704 C706 ) C704_=_C708( C704 C708 ) C704_=_C709( C704 C709 ) \nC704_=_C710( C704 C710 ) C704_=_C711( C704 C711 ) C704_=_C712( C704 C712 ) C704_=_C714( C704 C714 ) C704_=_C715( C704 C715 ) C704_=_C716( C704 C716 ) \nC704_=_C717( C704 C717 ) C704_=_C718( C704 C718 ) C704_=_C719( C704 C719 ) C704_=_C720( C704 C720 ) C704_=_C721( C704 C721 ) C704_=_C722( C704 C722 ) \nC704_=_C723( C704 C723 ) C704_=_C724( C704 C724 ) C704_=_C994( C704 C994 ) C704_=_C1018( C704 C1018 ) C704_=_C2280( C704 C2280 ) C705_=_C706( C705 C706 ) \nC705_=_C708( C705 C708 ) C705_=_C709( C705 C709 ) C705_=_C710( C705 C710 ) C705_=_C711( C705 C711 ) C705_=_C712( C705 C712 ) C705_=_C714( C705 C714 ) \nC705_=_C715( C705 C715 ) C705_=_C716( C705 C716 ) C705_=_C717( C705 C717 ) C705_=_C718( C705 C718 ) C705_=_C719( C705 C719 ) C705_=_C720( C705 C720 ) \nC705_=_C721( C705 C721 ) C705_=_C722( C705 C722 ) C705_=_C723( C705 C723 ) C705_=_C724( C705 C724 ) C705_=_C814( C705 C814 ) C705_=_C2177( C705 C2177 ) \nC705_=_C2282( C705 C2282 ) C705_=_C2337( C705 C2337 ) C705_=_C2644( C705 C2644 ) C706_=_C708( C706 C708 ) C706_=_C709( C706 C709 ) C706_=_C710( C706 C710 ) \nC706_=_C711( C706 C711 ) C706_=_C712( C706 C712 ) C706_=_C714( C706 C714 ) C706_=_C715( C706 C715 ) C706_=_C716( C706 C716 ) C706_=_C717( C706 C717 ) \nC706_=_C718( C706 C718 ) C706_=_C719( C706 C719 ) C706_=_C720( C706 C720 ) C706_=_C721( C706 C721 ) C706_=_C722( C706 C722 ) C706_=_C723( C706 C723 ) \nC706_=_C724( C706 C724 ) C706_=_C996( C706 C996 ) C706_=_C1019( C706 C1019 ) C706_=_C2283( C706 C2283 ) C706_=_C2790( C706 C2790 ) C708_=_C709( C708 C709 ) \nC708_=_C710( C708 C710 ) C708_=_C711( C708 C711 ) C708_=_C712( C708 C712 ) C708_=_C714( C708 C714 ) C708_=_C715( C708 C715 ) C708_=_C716( C708 C716 ) \nC708_=_C717( C708 C717 ) C708_=_C718( C708 C718 ) C708_=_C719( C708 C719 ) C708_=_C720( C708 C720 ) C708_=_C721( C708 C721 ) C708_=_C722( C708 C722 ) \nC708_=_C723( C708 C723 ) C708_=_C724( C708 C724 ) C708_=_C2889( C708 C2889 ) C708_=_C2954( C708 C2954 ) C709_=_C710( C709 C710 ) C709_=_C711( C709 C711 ) \nC709_=_C712( C709 C712 ) C709_=_C714( C709 C714 ) C709_=_C715( C709 C715 ) C709_=_C716( C709 C716 ) C709_=_C717( C709 C717 ) C709_=_C718( C709 C718 ) \nC709_=_C719( C709 C719 ) C709_=_C720( C709 C720 ) C709_=_C721( C709 C721 ) C709_=_C722( C709 C722 ) C709_=_C723( C709 C723 ) C709_=_C724( C709 C724 ) \nC709_=_C997( C709 C997 ) C709_=_C1214( C709 C1214 ) C709_=_C2284( C709 C2284 ) C709_=_C2983( C709 C2983 ) C709_=_C2988( C709 C2988 ) C710_=_C711( C710 C711 ) \nC710_=_C712( C710 C712 ) C710_=_C714( C710 C714 ) C710_=_C715( C710 C715 ) C710_=_C716( C710 C716 ) C710_=_C717( C710 C717 ) C710_=_C718( C710 C718 ) \nC710_=_C719( C710 C719 ) C710_=_C720( C710 C720 ) C710_=_C721( C710 C721 ) C710_=_C722( C710 C722 ) C710_=_C723( C710 C723 ) C710_=_C724( C710 C724 ) \nC710_=_C2285( C710 C2285 ) C710_=_C2891( C710 C2891 ) C710_=_C3324( C710 C3324 ) C710_=_C3330( C710 C3330 ) C710_=_C3331( C710 C3331 ) C711_=_C712( C711 C712 ) \nC711_=_C714( C711 C714 ) C711_=_C715( C711 C715 ) C711_=_C716( C711 C716 ) C711_=_C717( C711 C717 ) C711_=_C718( C711 C718 ) C711_=_C719( C711 C719 ) \nC711_=_C720( C711 C720 ) C711_=_C721( C711 C721 ) C711_=_C722( C711 C722 ) C711_=_C723( C711 C723 ) C711_=_C724( C711 C724 ) C711_=_C999( C711 C999 ) \nC711_=_C2286( C711 C2286 ) C712_=_C714( C712 C714 ) C712_=_C715( C712 C715 ) C712_=_C716( C712 C716 ) C712_=_C717( C712 C717 ) C712_=_C718( C712 C718 ) \nC712_=_C719( C712 C719 ) C712_=_C720( C712 C720 ) C712_=_C721( C712 C721 ) C712_=_C722( C712 C722 ) C712_=_C723( C712 C723 ) C712_=_C724( C712 C724 ) \nC712_=_C1989( C712 C1989 ) C712_=_C2288( C712 C2288 ) C712_=_C3550( C712 C3550 ) C714_=_C715( C714 C715 ) C714_=_C716( C714 C716 ) C714_=_C717( C714 C717 ) \nC714_=_C718( C714 C718 ) C714_=_C719( C714 C719 ) C714_=_C720( C714 C720 ) C714_=_C721( C714 C721 ) C714_=_C722( C714 C722 ) C714_=_C723( C714 C723 ) \nC714_=_C724( C714 C724 ) C714_=_C2893( C714 C2893 ) C714_=_C3776( C714 C3776 ) C715_=_C716( C715 C716 ) C715_=_C717( C715 C717 ) C715_=_C718( C715 C718 ) \nC715_=_C719( C715 C719 ) C715_=_C720( C715 C720 ) C715_=_C721( C715 C721 ) C715_=_C722( C715 C722 ) C715_=_C723( C715 C723 ) C715_=_C724( C715 C724 ) \nC715_=_C1222( C715 C1222 ) C715_=_C2292( C715 C2292 ) C715_=_C2894( C715 C2894 ) C716_=_C717( C716 C717 ) C716_=_C718( C716 C718 ) C716_=_C719( C716 C719 ) \nC716_=_C720( C716 C720 ) C716_=_C721( C716 C721 ) C716_=_C722( C716 C722 ) C716_=_C723( C716 C723 ) C716_=_C724( C716 C724 ) C716_=_C2896( C716 C2896 ) \nC717_=_C718( C717 C718 ) C717_=_C719( C717 C719 ) C717_=_C720( C717 C720 ) C717_=_C721( C717 C721 ) C717_=_C722( C717 C722 ) C717_=_C723( C717 C723 ) \nC717_=_C724( C717 C724 ) C717_=_C1004( C717 C1004 ) C717_=_C2293( C717 C2293 ) C718_=_C719( C718 C719 ) C718_=_C720( C718 C720 ) C718_=_C721( C718 C721 ) \nC718_=_C722( C718 C722 ) C718_=_C723( C718 C723 ) C718_=_C724( C718</w:t>
      </w:r>
    </w:p>
    <w:p>
      <w:pPr>
        <w:pStyle w:val="PreformattedText"/>
        <w:bidi w:val="0"/>
        <w:spacing w:before="0" w:after="0"/>
        <w:jc w:val="left"/>
        <w:rPr/>
      </w:pPr>
      <w:r>
        <w:rPr/>
        <w:t xml:space="preserve"> </w:t>
      </w:r>
      <w:r>
        <w:rPr/>
        <w:t>C724 ) C718_=_C2294( C718 C2294 ) C718_=_C3639( C718 C3639 ) C718_=_C3695( C718 C3695 ) \nC719_=_C720( C719 C720 ) C719_=_C721( C719 C721 ) C719_=_C722( C719 C722 ) C719_=_C723( C719 C723 ) C719_=_C724( C719 C724 ) C719_=_C2295( C719 C2295 ) \nC719_=_C3640( C719 C3640 ) C720_=_C721( C720 C721 ) C720_=_C722( C720 C722 ) C720_=_C723( C720 C723 ) C720_=_C724( C720 C724 ) C720_=_C2296( C720 C2296 ) \nC720_=_C3641( C720 C3641 ) C721_=_C722( C721 C722 ) C721_=_C723( C721 C723 ) C721_=_C724( C721 C724 ) C721_=_C1005( C721 C1005 ) C721_=_C2297( C721 C2297 ) \nC722_=_C723( C722 C723 ) C722_=_C724( C722 C724 ) C722_=_C1006( C722 C1006 ) C722_=_C2298( C722 C2298 ) C723_=_C724( C723 C724 ) C723_=_C2897( C723 C2897 ) \nC724_=_C826( C724 C826 ) C724_=_C1010( C724 C1010 ) C724_=_C2188( C724 C2188 ) C724_=_C2299( C724 C2299 ) C724_=_C2348( C724 C2348 ) C724_=_C3256( C724 C3256 ) \nC724_=_C3700( C724 C3700 ) C724_=_C3766( C724 C3766 ) C751_=_C753( C751 C753 ) C751_=_C754( C751 C754 ) C751_=_C755( C751 C755 ) C751_=_C758( C751 C758 ) \nC751_=_C767( C751 C767 ) C751_=_C768( C751 C768 ) C751_=_C776( C751 C776 ) C751_=_C806( C751 C806 ) C751_=_C807( C751 C807 ) C751_=_C808( C751 C808 ) \nC751_=_C811( C751 C811 ) C751_=_C812( C751 C812 ) C751_=_C814( C751 C814 ) C751_=_C815( C751 C815 ) C751_=_C816( C751 C816 ) C751_=_C817( C751 C817 ) \nC751_=_C818( C751 C818 ) C751_=_C820( C751 C820 ) C751_=_C821( C751 C821 ) C751_=_C822( C751 C822 ) C751_=_C823( C751 C823 ) C751_=_C824( C751 C824 ) \nC751_=_C825( C751 C825 ) C751_=_C826( C751 C826 ) C751_=_C827( C751 C827 ) C751_=_C828( C751 C828 ) C751_=_C829( C751 C829 ) C751_=_C830( C751 C830 ) \nC753_=_C754( C753 C754 ) C753_=_C755( C753 C755 ) C753_=_C758( C753 C758 ) C753_=_C767( C753 C767 ) C753_=_C768( C753 C768 ) C753_=_C776( C753 C776 ) \nC753_=_C808( C753 C808 ) C753_=_C885( C753 C885 ) C753_=_C989( C753 C989 ) C753_=_C990( C753 C990 ) C753_=_C991( C753 C991 ) C753_=_C993( C753 C993 ) \nC753_=_C994( C753 C994 ) C753_=_C995( C753 C995 ) C753_=_C996( C753 C996 ) C753_=_C997( C753 C997 ) C753_=_C998( C753 C998 ) C753_=_C999( C753 C999 ) \nC753_=_C1000( C753 C1000 ) C753_=_C1001( C753 C1001 ) C753_=_C1002( C753 C1002 ) C753_=_C1003( C753 C1003 ) C753_=_C1004( C753 C1004 ) C753_=_C1005( C753 C1005 ) \nC753_=_C1006( C753 C1006 ) C753_=_C1007( C753 C1007 ) C753_=_C1008( C753 C1008 ) C753_=_C1009( C753 C1009 ) C753_=_C1010( C753 C1010 ) C753_=_C1011( C753 C1011 ) \nC754_=_C755( C754 C755 ) C754_=_C758( C754 C758 ) C754_=_C767( C754 C767 ) C754_=_C768( C754 C768 ) C754_=_C776( C754 C776 ) C754_=_C964( C754 C964 ) \nC754_=_C1012( C754 C1012 ) C754_=_C1014( C754 C1014 ) C754_=_C1015( C754 C1015 ) C754_=_C1016( C754 C1016 ) C754_=_C1017( C754 C1017 ) C754_=_C1018( C754 C1018 ) \nC754_=_C1019( C754 C1019 ) C754_=_C1020( C754 C1020 ) C754_=_C1021( C754 C1021 ) C754_=_C1022( C754 C1022 ) C754_=_C1023( C754 C1023 ) C754_=_C1024( C754 C1024 ) \nC754_=_C1025( C754 C1025 ) C754_=_C1026( C754 C1026 ) C754_=_C1029( C754 C1029 ) C754_=_C1030( C754 C1030 ) C754_=_C1032( C754 C1032 ) C754_=_C1033( C754 C1033 ) \nC754_=_C1034( C754 C1034 ) C754_=_C1035( C754 C1035 ) C754_=_C1036( C754 C1036 ) C755_=_C758( C755 C758 ) C755_=_C767( C755 C767 ) C755_=_C768( C755 C768 ) \nC755_=_C776( C755 C776 ) C755_=_C887( C755 C887 ) C755_=_C989( C755 C989 ) C755_=_C1085( C755 C1085 ) C755_=_C1275( C755 C1275 ) C755_=_C1278( C755 C1278 ) \nC755_=_C1279( C755 C1279 ) C755_=_C1280( C755 C1280 ) C755_=_C1281( C755 C1281 ) C755_=_C1282( C755 C1282 ) C755_=_C1283( C755 C1283 ) C755_=_C1287( C755 C1287 ) \nC755_=_C1288( C755 C1288 ) C755_=_C1289( C755 C1289 ) C755_=_C1290( C755 C1290 ) C755_=_C1291( C755 C1291 ) C755_=_C1292( C755 C1292 ) C755_=_C1293( C755 C1293 ) \nC755_=_C1294( C755 C1294 ) C758_=_C767( C758 C767 ) C758_=_C768( C758 C768 ) C758_=_C776( C758 C776 ) C758_=_C1117( C758 C1117 ) C758_=_C1377( C758 C1377 ) \nC758_=_C1397( C758 C1397 ) C758_=_C1455( C758 C1455 ) C758_=_C1756( C758 C1756 ) C758_=_C1826( C758 C1826 ) C758_=_C1827( C758 C1827 ) C758_=_C1828( C758 C1828 ) \nC758_=_C1829( C758 C1829 ) C758_=_C1830( C758 C1830 ) C758_=_C1831( C758 C1831 ) C758_=_C1832( C758 C1832 ) C758_=_C1833( C758 C1833 ) C758_=_C1834( C758 C1834 ) \nC758_=_C1835( C758 C1835 ) C758_=_C1836( C758 C1836 ) C758_=_C1839( C758 C1839 ) C758_=_C1840( C758 C1840 ) C758_=_C1841( C758 C1841 ) C767_=_C768( C767 C768 ) \nC767_=_C776( C767 C776 ) C767_=_C1389( C767 C1389 ) C767_=_C1413( C767 C1413 ) C767_=_C2012( C767 C2012 ) C767_=_C2053( C767 C2053 ) C767_=_C2458( C767 C2458 ) \nC767_=_C2570( C767 C2570 ) C767_=_C2714( C767 C2714 ) C767_=_C2771( C767 C2771 ) C767_=_C2790( C767 C2790 ) C767_=_C3116( C767 C3116 ) C767_=_C3183( C767 C3183 ) \nC767_=_C3195( C767 C3195 ) C767_=_C3225( C767 C3225 ) C767_=_C3673( C767 C3673 ) C767_=_C3738( C767 C3738 ) C767_=_C3744( C767 C3744 ) C767_=_C3745( C767 C3745 ) \nC767_=_C3746( C767 C3746 ) C767_=_C3747( C767 C3747 ) C767_=_C3749( C767 C3749 ) C768_=_C776( C768 C776 ) C768_=_C821( C768 C821 ) C768_=_C979( C768 C979 ) \nC768_=_C1414( C768 C1414 ) C768_=_C2090( C768 C2090 ) C768_=_C2105( C768 C2105 ) C768_=_C2185( C768 C2185 ) C768_=_C2343( C768 C2343 ) C768_=_C2459( C768 C2459 ) \nC768_=_C3117( C768 C3117 ) C768_=_C3208( C768 C3208 ) C768_=_C3226( C768 C3226 ) C768_=_C3254( C768 C3254 ) C768_=_C3764( C768 C3764 ) C768_=_C3765( C768 C3765 ) \nC768_=_C3766( C768 C3766 ) C768_=_C3767( C768 C3767 ) C768_=_C3769( C768 C3769 ) C776_=_C985( C776 C985 ) C776_=_C1248( C776 C1248 ) C776_=_C1417( C776 C1417 ) \nC776_=_C1644( C776 C1644 ) C776_=_C1705( C776 C1705 ) C776_=_C2095( C776 C2095 ) C776_=_C2113( C776 C2113 ) C776_=_C2224( C776 C2224 ) C776_=_C2464( C776 C2464 ) \nC776_=_C3122( C776 C3122 ) C776_=_C3231( C776 C3231 ) C776_=_C4015( C776 C4015 ) C776_=_C4081( C776 C4081 ) C781_=_C782( C781 C782 ) C781_=_C784( C781 C784 ) \nC781_=_C786( C781 C786 ) C781_=_C787( C781 C787 ) C781_=_C788( C781 C788 ) C781_=_C789( C781 C789 ) C781_=_C791( C781 C791 ) C781_=_C792( C781 C792 ) \nC781_=_C793( C781 C793 ) C781_=_C796( C781 C796 ) C781_=_C798( C781 C798 ) C781_=_C799( C781 C799 ) C781_=_C800( C781 C800 ) C781_=_C801( C781 C801 ) \nC781_=_C802( C781 C802 ) C781_=_C803( C781 C803 ) C781_=_C1251( C781 C1251 ) C781_=_C1275( C781 C1275 ) C781_=_C1670( C781 C1670 ) C781_=_C1671( C781 C1671 ) \nC781_=_C1675( C781 C1675 ) C781_=_C1678( C781 C1678 ) C781_=_C1680( C781 C1680 ) C782_=_C784( C782 C784 ) C782_=_C786( C782 C786 ) C782_=_C787( C782 C787 ) \nC782_=_C788( C782 C788 ) C782_=_C789( C782 C789 ) C782_=_C791( C782 C791 ) C782_=_C792( C782 C792 ) C782_=_C793( C782 C793 ) C782_=_C796( C782 C796 ) \nC782_=_C798( C782 C798 ) C782_=_C799( C782 C799 ) C782_=_C800( C782 C800 ) C782_=_C801( C782 C801 ) C782_=_C802( C782 C802 ) C782_=_C803( C782 C803 ) \nC782_=_C1871( C782 C1871 ) C782_=_C1875( C782 C1875 ) C782_=_C1889( C782 C1889 ) C782_=_C1890( C782 C1890 ) C784_=_C786( C784 C786 ) C784_=_C787( C784 C787 ) \nC784_=_C788( C784 C788 ) C784_=_C789( C784 C789 ) C784_=_C791( C784 C791 ) C784_=_C792( C784 C792 ) C784_=_C793( C784 C793 ) C784_=_C796( C784 C796 ) \nC784_=_C798( C784 C798 ) C784_=_C799( C784 C799 ) C784_=_C800( C784 C800 ) C784_=_C801( C784 C801 ) C784_=_C802( C784 C802 ) C784_=_C803( C784 C803 ) \nC784_=_C2140( C784 C2140 ) C784_=_C2153( C784 C2153 ) C786_=_C787( C786 C787 ) C786_=_C788( C786 C788 ) C786_=_C789( C786 C789 ) C786_=_C791( C786 C791 ) \nC786_=_C792( C786 C792 ) C786_=_C793( C786 C793 ) C786_=_C796( C786 C796 ) C786_=_C798( C786 C798 ) C786_=_C799( C786 C799 ) C786_=_C800( C786 C800 ) \nC786_=_C801( C786 C801 ) C786_=_C802( C786 C802 ) C786_=_C803( C786 C803 ) C786_=_C2382( C786 C2382 ) C786_=_C2383( C786 C2383 ) C786_=_C2387( C786 C2387 ) \nC786_=_C2388( C786 C2388 ) C787_=_C788( C787 C788 ) C787_=_C789( C787 C789 ) C787_=_C791( C787 C791 ) C787_=_C792( C787 C792 ) C787_=_C793( C787 C793 ) \nC787_=_C796( C787 C796 ) C787_=_C798( C787 C798 ) C787_=_C799( C787 C799 ) C787_=_C800( C787 C800 ) C787_=_C801( C787 C801 ) C787_=_C802( C787 C802 ) \nC787_=_C803( C787 C803 ) C787_=_C993( C787 C993 ) C787_=_C2412( C787 C2412 ) C787_=_C2414( C787 C2414 ) C787_=_C2428( C787 C2428 ) C787_=_C2429( C787 C2429 ) \nC788_=_C789( C788 C789 ) C788_=_C791( C788 C791 ) C788_=_C792( C788 C792 ) C788_=_C793( C788 C793 ) C788_=_C796( C788 C796 ) C788_=_C798( C788 C798 ) \nC788_=_C799( C788 C799 ) C788_=_C800( C788 C800 ) C788_=_C801( C788 C801 ) C788_=_C802( C788 C802 ) C788_=_C803( C788 C803 ) C788_=_C1212( C788 C1212 ) \nC788_=_C1258( C788 C1258 ) C788_=_C1280( C788 C1280 ) C788_=_C1979( C788 C1979 ) C788_=_C2176( C788 C2176 ) C788_=_C2433( C788 C2433 ) C788_=_C2436( C788 C2436 ) \nC789_=_C791( C789 C791 ) C789_=_C792( C789 C792 ) C789_=_C793( C789 C793 ) C789_=_C796( C789 C796 ) C789_=_C798( C789 C798 ) C789_=_C799( C789 C799 ) \nC789_=_C800( C789 C800 ) C789_=_C801( C789 C801 ) C789_=_C802( C789 C802 ) C789_=_C803( C789 C803 ) C789_=_C815( C789 C815 ) C789_=_C995( C789 C995 ) \nC789_=_C1282( C789 C1282 ) C791_=_C792( C791 C792 ) C791_=_C793( C791 C793 ) C791_=_C796( C791 C796 ) C791_=_C798( C791 C798 ) C791_=_C799( C791 C799 ) \nC791_=_C800( C791 C800 ) C791_=_C801( C791 C801 ) C791_=_C802( C791 C802 ) C791_=_C803( C791 C803 ) C791_=_C2723( C791 C2723 ) C791_=_C2801( C791 C2801 ) \nC791_=_C2808( C791 C2808 ) C791_=_C2817( C791 C2817 ) C791_=_C2819( C791 C2819 ) C792_=_C793( C792 C793 ) C792_=_C796( C792 C796 ) C792_=_C798( C792 C798 ) \nC792_=_C799( C792 C799 ) C792_=_C800( C792 C800 ) C792_=_C801( C792 C801 ) C792_=_C802( C792 C802 ) C792_=_C803( C792 C803 ) C792_=_C2941( C792 C2941 ) \nC793_=_C796( C793 C796 ) C793_=_C798( C793 C798 ) C793_=_C799( C793 C799 ) C793_=_C800( C793 C800 ) C793_=_C801( C793 C801 ) C793_=_C802( C793 C802 ) \nC793_=_C803( C793 C803 ) C793_=_C1021( C793 C1021 ) C793_=_C1835( C793 C1835 ) C793_=_C3225( C793 C3225 ) C793_=_C3226( C793 C3226 ) C793_=_C3231( C793 C3231 ) \nC796_=_C798( C796 C798 ) C796_=_C799( C796 C799</w:t>
      </w:r>
    </w:p>
    <w:p>
      <w:pPr>
        <w:pStyle w:val="PreformattedText"/>
        <w:bidi w:val="0"/>
        <w:spacing w:before="0" w:after="0"/>
        <w:jc w:val="left"/>
        <w:rPr/>
      </w:pPr>
      <w:r>
        <w:rPr/>
        <w:t xml:space="preserve"> </w:t>
      </w:r>
      <w:r>
        <w:rPr/>
        <w:t>) C796_=_C800( C796 C800 ) C796_=_C801( C796 C801 ) C796_=_C802( C796 C802 ) C796_=_C803( C796 C803 ) \nC798_=_C799( C798 C799 ) C798_=_C800( C798 C800 ) C798_=_C801( C798 C801 ) C798_=_C802( C798 C802 ) C798_=_C803( C798 C803 ) C798_=_C2730( C798 C2730 ) \nC799_=_C800( C799 C800 ) C799_=_C801( C799 C801 ) C799_=_C802( C799 C802 ) C799_=_C803( C799 C803 ) C800_=_C801( C800 C801 ) C800_=_C802( C800 C802 ) \nC800_=_C803( C800 C803 ) C801_=_C802( C801 C802 ) C801_=_C803( C801 C803 ) C801_=_C2734( C801 C2734 ) C801_=_C3246( C801 C3246 ) C802_=_C803( C802 C803 ) \nC802_=_C1273( C802 C1273 ) C802_=_C1292( C802 C1292 ) C802_=_C1997( C802 C1997 ) C802_=_C2191( C802 C2191 ) C802_=_C3353( C802 C3353 ) C802_=_C3702( C802 C3702 ) \nC803_=_C2737( C803 C2737 ) C803_=_C3261( C803 C3261 ) C803_=_C4113( C803 C4113 ) C803_=_C4114( C803 C4114 ) C806_=_C807( C806 C807 ) C806_=_C808( C806 C808 ) \nC806_=_C811( C806 C811 ) C806_=_C812( C806 C812 ) C806_=_C814( C806 C814 ) C806_=_C815( C806 C815 ) C806_=_C816( C806 C816 ) C806_=_C817( C806 C817 ) \nC806_=_C818( C806 C818 ) C806_=_C820( C806 C820 ) C806_=_C821( C806 C821 ) C806_=_C822( C806 C822 ) C806_=_C823( C806 C823 ) C806_=_C824( C806 C824 ) \nC806_=_C825( C806 C825 ) C806_=_C826( C806 C826 ) C806_=_C827( C806 C827 ) C806_=_C828( C806 C828 ) C806_=_C829( C806 C829 ) C806_=_C830( C806 C830 ) \nC806_=_C834( C806 C834 ) C806_=_C838( C806 C838 ) C806_=_C842( C806 C842 ) C806_=_C847( C806 C847 ) C806_=_C852( C806 C852 ) C806_=_C855( C806 C855 ) \nC807_=_C808( C807 C808 ) C807_=_C811( C807 C811 ) C807_=_C812( C807 C812 ) C807_=_C814( C807 C814 ) C807_=_C815( C807 C815 ) C807_=_C816( C807 C816 ) \nC807_=_C817( C807 C817 ) C807_=_C818( C807 C818 ) C807_=_C820( C807 C820 ) C807_=_C821( C807 C821 ) C807_=_C822( C807 C822 ) C807_=_C823( C807 C823 ) \nC807_=_C824( C807 C824 ) C807_=_C825( C807 C825 ) C807_=_C826( C807 C826 ) C807_=_C827( C807 C827 ) C807_=_C828( C807 C828 ) C807_=_C829( C807 C829 ) \nC807_=_C830( C807 C830 ) C807_=_C885( C807 C885 ) C807_=_C887( C807 C887 ) C808_=_C811( C808 C811 ) C808_=_C812( C808 C812 ) C808_=_C814( C808 C814 ) \nC808_=_C815( C808 C815 ) C808_=_C816( C808 C816 ) C808_=_C817( C808 C817 ) C808_=_C818( C808 C818 ) C808_=_C820( C808 C820 ) C808_=_C821( C808 C821 ) \nC808_=_C822( C808 C822 ) C808_=_C823( C808 C823 ) C808_=_C824( C808 C824 ) C808_=_C825( C808 C825 ) C808_=_C826( C808 C826 ) C808_=_C827( C808 C827 ) \nC808_=_C828( C808 C828 ) C808_=_C829( C808 C829 ) C808_=_C830( C808 C830 ) C808_=_C885( C808 C885 ) C808_=_C989( C808 C989 ) C808_=_C990( C808 C990 ) \nC808_=_C991( C808 C991 ) C808_=_C993( C808 C993 ) C808_=_C994( C808 C994 ) C808_=_C995( C808 C995 ) C808_=_C996( C808 C996 ) C808_=_C997( C808 C997 ) \nC808_=_C998( C808 C998 ) C808_=_C999( C808 C999 ) C808_=_C1000( C808 C1000 ) C808_=_C1001( C808 C1001 ) C808_=_C1002( C808 C1002 ) C808_=_C1003( C808 C1003 ) \nC808_=_C1004( C808 C1004 ) C808_=_C1005( C808 C1005 ) C808_=_C1006( C808 C1006 ) C808_=_C1007( C808 C1007 ) C808_=_C1008( C808 C1008 ) C808_=_C1009( C808 C1009 ) \nC808_=_C1010( C808 C1010 ) C808_=_C1011( C808 C1011 ) C811_=_C812( C811 C812 ) C811_=_C814( C811 C814 ) C811_=_C815( C811 C815 ) C811_=_C816( C811 C816 ) \nC811_=_C817( C811 C817 ) C811_=_C818( C811 C818 ) C811_=_C820( C811 C820 ) C811_=_C821( C811 C821 ) C811_=_C822( C811 C822 ) C811_=_C823( C811 C823 ) \nC811_=_C824( C811 C824 ) C811_=_C825( C811 C825 ) C811_=_C826( C811 C826 ) C811_=_C827( C811 C827 ) C811_=_C828( C811 C828 ) C811_=_C829( C811 C829 ) \nC811_=_C830( C811 C830 ) C811_=_C991( C811 C991 ) C811_=_C1210( C811 C1210 ) C811_=_C1278( C811 C1278 ) C811_=_C2216( C811 C2216 ) C811_=_C2223( C811 C2223 ) \nC811_=_C2224( C811 C2224 ) C812_=_C814( C812 C814 ) C812_=_C815( C812 C815 ) C812_=_C816( C812 C816 ) C812_=_C817( C812 C817 ) C812_=_C818( C812 C818 ) \nC812_=_C820( C812 C820 ) C812_=_C821( C812 C821 ) C812_=_C822( C812 C822 ) C812_=_C823( C812 C823 ) C812_=_C824( C812 C824 ) C812_=_C825( C812 C825 ) \nC812_=_C826( C812 C826 ) C812_=_C827( C812 C827 ) C812_=_C828( C812 C828 ) C812_=_C829( C812 C829 ) C812_=_C830( C812 C830 ) C812_=_C2174( C812 C2174 ) \nC814_=_C815( C814 C815 ) C814_=_C816( C814 C816 ) C814_=_C817( C814 C817 ) C814_=_C818( C814 C818 ) C814_=_C820( C814 C820 ) C814_=_C821( C814 C821 ) \nC814_=_C822( C814 C822 ) C814_=_C823( C814 C823 ) C814_=_C824( C814 C824 ) C814_=_C825( C814 C825 ) C814_=_C826( C814 C826 ) C814_=_C827( C814 C827 ) \nC814_=_C828( C814 C828 ) C814_=_C829( C814 C829 ) C814_=_C830( C814 C830 ) C814_=_C2177( C814 C2177 ) C814_=_C2282( C814 C2282 ) C814_=_C2337( C814 C2337 ) \nC814_=_C2644( C814 C2644 ) C815_=_C816( C815 C816 ) C815_=_C817( C815 C817 ) C815_=_C818( C815 C818 ) C815_=_C820( C815 C820 ) C815_=_C821( C815 C821 ) \nC815_=_C822( C815 C822 ) C815_=_C823( C815 C823 ) C815_=_C824( C815 C824 ) C815_=_C825( C815 C825 ) C815_=_C826( C815 C826 ) C815_=_C827( C815 C827 ) \nC815_=_C828( C815 C828 ) C815_=_C829( C815 C829 ) C815_=_C830( C815 C830 ) C815_=_C995( C815 C995 ) C815_=_C1282( C815 C1282 ) C816_=_C817( C816 C817 ) \nC816_=_C818( C816 C818 ) C816_=_C820( C816 C820 ) C816_=_C821( C816 C821 ) C816_=_C822( C816 C822 ) C816_=_C823( C816 C823 ) C816_=_C824( C816 C824 ) \nC816_=_C825( C816 C825 ) C816_=_C826( C816 C826 ) C816_=_C827( C816 C827 ) C816_=_C828( C816 C828 ) C816_=_C829( C816 C829 ) C816_=_C830( C816 C830 ) \nC816_=_C1263( C816 C1263 ) C816_=_C2178( C816 C2178 ) C816_=_C3034( C816 C3034 ) C817_=_C818( C817 C818 ) C817_=_C820( C817 C820 ) C817_=_C821( C817 C821 ) \nC817_=_C822( C817 C822 ) C817_=_C823( C817 C823 ) C817_=_C824( C817 C824 ) C817_=_C825( C817 C825 ) C817_=_C826( C817 C826 ) C817_=_C827( C817 C827 ) \nC817_=_C828( C817 C828 ) C817_=_C829( C817 C829 ) C817_=_C830( C817 C830 ) C817_=_C2179( C817 C2179 ) C817_=_C2338( C817 C2338 ) C817_=_C3203( C817 C3203 ) \nC817_=_C3208( C817 C3208 ) C818_=_C820( C818 C820 ) C818_=_C821( C818 C821 ) C818_=_C822( C818 C822 ) C818_=_C823( C818 C823 ) C818_=_C824( C818 C824 ) \nC818_=_C825( C818 C825 ) C818_=_C826( C818 C826 ) C818_=_C827( C818 C827 ) C818_=_C828( C818 C828 ) C818_=_C829( C818 C829 ) C818_=_C830( C818 C830 ) \nC818_=_C2180( C818 C2180 ) C818_=_C3233( C818 C3233 ) C820_=_C821( C820 C821 ) C820_=_C822( C820 C822 ) C820_=_C823( C820 C823 ) C820_=_C824( C820 C824 ) \nC820_=_C825( C820 C825 ) C820_=_C826( C820 C826 ) C820_=_C827( C820 C827 ) C820_=_C828( C820 C828 ) C820_=_C829( C820 C829 ) C820_=_C830( C820 C830 ) \nC820_=_C2183( C820 C2183 ) C820_=_C3559( C820 C3559 ) C821_=_C822( C821 C822 ) C821_=_C823( C821 C823 ) C821_=_C824( C821 C824 ) C821_=_C825( C821 C825 ) \nC821_=_C826( C821 C826 ) C821_=_C827( C821 C827 ) C821_=_C828( C821 C828 ) C821_=_C829( C821 C829 ) C821_=_C830( C821 C830 ) C821_=_C979( C821 C979 ) \nC821_=_C1414( C821 C1414 ) C821_=_C2090( C821 C2090 ) C821_=_C2105( C821 C2105 ) C821_=_C2185( C821 C2185 ) C821_=_C2343( C821 C2343 ) C821_=_C2459( C821 C2459 ) \nC821_=_C3117( C821 C3117 ) C821_=_C3208( C821 C3208 ) C821_=_C3226( C821 C3226 ) C821_=_C3254( C821 C3254 ) C821_=_C3764( C821 C3764 ) C821_=_C3765( C821 C3765 ) \nC821_=_C3766( C821 C3766 ) C821_=_C3767( C821 C3767 ) C821_=_C3769( C821 C3769 ) C822_=_C823( C822 C823 ) C822_=_C824( C822 C824 ) C822_=_C825( C822 C825 ) \nC822_=_C826( C822 C826 ) C822_=_C827( C822 C827 ) C822_=_C828( C822 C828 ) C822_=_C829( C822 C829 ) C822_=_C830( C822 C830 ) C822_=_C2186( C822 C2186 ) \nC822_=_C2345( C822 C2345 ) C822_=_C2733( C822 C2733 ) C822_=_C3255( C822 C3255 ) C822_=_C3764( C822 C3764 ) C823_=_C824( C823 C824 ) C823_=_C825( C823 C825 ) \nC823_=_C826( C823 C826 ) C823_=_C827( C823 C827 ) C823_=_C828( C823 C828 ) C823_=_C829( C823 C829 ) C823_=_C830( C823 C830 ) C823_=_C1270( C823 C1270 ) \nC823_=_C2187( C823 C2187 ) C823_=_C3955( C823 C3955 ) C824_=_C825( C824 C825 ) C824_=_C826( C824 C826 ) C824_=_C827( C824 C827 ) C824_=_C828( C824 C828 ) \nC824_=_C829( C824 C829 ) C824_=_C830( C824 C830 ) C824_=_C1007( C824 C1007 ) C824_=_C1287( C824 C1287 ) C825_=_C826( C825 C826 ) C825_=_C827( C825 C827 ) \nC825_=_C828( C825 C828 ) C825_=_C829( C825 C829 ) C825_=_C830( C825 C830 ) C825_=_C1009( C825 C1009 ) C825_=_C1288( C825 C1288 ) C825_=_C3612( C825 C3612 ) \nC825_=_C3746( C825 C3746 ) C826_=_C827( C826 C827 ) C826_=_C828( C826 C828 ) C826_=_C829( C826 C829 ) C826_=_C830( C826 C830 ) C826_=_C1010( C826 C1010 ) \nC826_=_C2188( C826 C2188 ) C826_=_C2299( C826 C2299 ) C826_=_C2348( C826 C2348 ) C826_=_C3256( C826 C3256 ) C826_=_C3700( C826 C3700 ) C826_=_C3766( C826 C3766 ) \nC827_=_C828( C827 C828 ) C827_=_C829( C827 C829 ) C827_=_C830( C827 C830 ) C827_=_C2189( C827 C2189 ) C827_=_C2350( C827 C2350 ) C827_=_C3260( C827 C3260 ) \nC827_=_C3769( C827 C3769 ) C828_=_C829( C828 C829 ) C828_=_C830( C828 C830 ) C828_=_C2190( C828 C2190 ) C829_=_C830( C829 C830 ) C829_=_C1011( C829 C1011 ) \nC829_=_C1293( C829 C1293 ) C830_=_C2192( C830 C2192 ) C830_=_C3356( C830 C3356 ) C834_=_C838( C834 C838 ) C834_=_C842( C834 C842 ) C834_=_C847( C834 C847 ) \nC834_=_C852( C834 C852 ) C834_=_C855( C834 C855 ) C834_=_C1671( C834 C1671 ) C834_=_C2174( C834 C2174 ) C834_=_C2176( C834 C2176 ) C834_=_C2177( C834 C2177 ) \nC834_=_C2178( C834 C2178 ) C834_=_C2179( C834 C2179 ) C834_=_C2180( C834 C2180 ) C834_=_C2183( C834 C2183 ) C834_=_C2185( C834 C2185 ) C834_=_C2186( C834 C2186 ) \nC834_=_C2187( C834 C2187 ) C834_=_C2188( C834 C2188 ) C834_=_C2189( C834 C2189 ) C834_=_C2190( C834 C2190 ) C834_=_C2191( C834 C2191 ) C834_=_C2192( C834 C2192 ) \nC838_=_C842( C838 C842 ) C838_=_C847( C838 C847 ) C838_=_C852( C838 C852 ) C838_=_C855( C838 C855 ) C838_=_C1234( C838 C1234 ) C838_=_C1551( C838 C1551 ) \nC838_=_C1871( C838 C1871 ) C838_=_C2382( C838 C2382 ) C838_=_C2412( C838 C2412 ) C838_=_C2446( C838 C2446 ) C838_=_C2722( C838 C2722 ) C838_=_C2723( C838 C2723 ) \nC838_=_C2724( C838 C2724 ) C838_=_C2725( C838 C2725 ) C838_=_C2727( C838 C2727 ) C838_=_C2728( C838 C2728 ) C838_=_C2729( C838 C2729 ) C838_=_C2730(</w:t>
      </w:r>
    </w:p>
    <w:p>
      <w:pPr>
        <w:pStyle w:val="PreformattedText"/>
        <w:bidi w:val="0"/>
        <w:spacing w:before="0" w:after="0"/>
        <w:jc w:val="left"/>
        <w:rPr/>
      </w:pPr>
      <w:r>
        <w:rPr/>
        <w:t xml:space="preserve"> </w:t>
      </w:r>
      <w:r>
        <w:rPr/>
        <w:t>C838 C2730 ) \nC838_=_C2731( C838 C2731 ) C838_=_C2732( C838 C2732 ) C838_=_C2733( C838 C2733 ) C838_=_C2734( C838 C2734 ) C838_=_C2735( C838 C2735 ) C838_=_C2736( C838 C2736 ) \nC838_=_C2737( C838 C2737 ) C838_=_C2739( C838 C2739 ) C842_=_C847( C842 C847 ) C842_=_C852( C842 C852 ) C842_=_C855( C842 C855 ) C842_=_C1149( C842 C1149 ) \nC842_=_C1196( C842 C1196 ) C842_=_C2121( C842 C2121 ) C842_=_C2140( C842 C2140 ) C842_=_C2326( C842 C2326 ) C842_=_C2724( C842 C2724 ) C842_=_C2742( C842 C2742 ) \nC842_=_C2801( C842 C2801 ) C842_=_C2873( C842 C2873 ) C842_=_C2889( C842 C2889 ) C842_=_C2890( C842 C2890 ) C842_=_C2891( C842 C2891 ) C842_=_C2893( C842 C2893 ) \nC842_=_C2894( C842 C2894 ) C842_=_C2895( C842 C2895 ) C842_=_C2896( C842 C2896 ) C842_=_C2897( C842 C2897 ) C842_=_C2898( C842 C2898 ) C847_=_C852( C847 C852 ) \nC847_=_C855( C847 C855 ) C847_=_C977( C847 C977 ) C847_=_C2088( C847 C2088 ) C847_=_C2103( C847 C2103 ) C847_=_C2644( C847 C2644 ) C847_=_C2729( C847 C2729 ) \nC847_=_C2751( C847 C2751 ) C847_=_C2808( C847 C2808 ) C847_=_C3082( C847 C3082 ) C847_=_C3324( C847 C3324 ) C847_=_C3550( C847 C3550 ) C847_=_C3638( C847 C3638 ) \nC847_=_C3639( C847 C3639 ) C847_=_C3640( C847 C3640 ) C847_=_C3641( C847 C3641 ) C847_=_C3642( C847 C3642 ) C847_=_C3644( C847 C3644 ) C852_=_C855( C852 C855 ) \nC852_=_C934( C852 C934 ) C852_=_C1247( C852 C1247 ) C852_=_C1607( C852 C1607 ) C852_=_C1642( C852 C1642 ) C852_=_C1704( C852 C1704 ) C852_=_C1778( C852 C1778 ) \nC852_=_C1908( C852 C1908 ) C852_=_C2223( C852 C2223 ) C852_=_C2736( C852 C2736 ) C852_=_C2760( C852 C2760 ) C852_=_C2817( C852 C2817 ) C852_=_C3088( C852 C3088 ) \nC852_=_C3319( C852 C3319 ) C852_=_C3573( C852 C3573 ) C852_=_C3632( C852 C3632 ) C852_=_C3776( C852 C3776 ) C852_=_C3799( C852 C3799 ) C852_=_C3885( C852 C3885 ) \nC855_=_C1161( C855 C1161 ) C855_=_C1206( C855 C1206 ) C855_=_C2134( C855 C2134 ) C855_=_C2153( C855 C2153 ) C855_=_C2335( C855 C2335 ) C855_=_C2739( C855 C2739 ) \nC855_=_C2762( C855 C2762 ) C855_=_C2819( C855 C2819 ) C855_=_C2887( C855 C2887 ) C855_=_C3090( C855 C3090 ) C855_=_C3331( C855 C3331 ) C855_=_C3888( C855 C3888 ) \nC855_=_C4048( C855 C4048 ) C855_=_C4062( C855 C4062 ) C885_=_C887( C885 C887 ) C885_=_C989( C885 C989 ) C885_=_C990( C885 C990 ) C885_=_C991( C885 C991 ) \nC885_=_C993( C885 C993 ) C885_=_C994( C885 C994 ) C885_=_C995( C885 C995 ) C885_=_C996( C885 C996 ) C885_=_C997( C885 C997 ) C885_=_C998( C885 C998 ) \nC885_=_C999( C885 C999 ) C885_=_C1000( C885 C1000 ) C885_=_C1001( C885 C1001 ) C885_=_C1002( C885 C1002 ) C885_=_C1003( C885 C1003 ) C885_=_C1004( C885 C1004 ) \nC885_=_C1005( C885 C1005 ) C885_=_C1006( C885 C1006 ) C885_=_C1007( C885 C1007 ) C885_=_C1008( C885 C1008 ) C885_=_C1009( C885 C1009 ) C885_=_C1010( C885 C1010 ) \nC885_=_C1011( C885 C1011 ) C887_=_C989( C887 C989 ) C887_=_C1085( C887 C1085 ) C887_=_C1275( C887 C1275 ) C887_=_C1278( C887 C1278 ) C887_=_C1279( C887 C1279 ) \nC887_=_C1280( C887 C1280 ) C887_=_C1281( C887 C1281 ) C887_=_C1282( C887 C1282 ) C887_=_C1283( C887 C1283 ) C887_=_C1287( C887 C1287 ) C887_=_C1288( C887 C1288 ) \nC887_=_C1289( C887 C1289 ) C887_=_C1290( C887 C1290 ) C887_=_C1291( C887 C1291 ) C887_=_C1292( C887 C1292 ) C887_=_C1293( C887 C1293 ) C887_=_C1294( C887 C1294 ) \nC934_=_C1247( C934 C1247 ) C934_=_C1607( C934 C1607 ) C934_=_C1642( C934 C1642 ) C934_=_C1704( C934 C1704 ) C934_=_C1778( C934 C1778 ) C934_=_C1908( C934 C1908 ) \nC934_=_C2223( C934 C2223 ) C934_=_C2736( C934 C2736 ) C934_=_C2760( C934 C2760 ) C934_=_C2817( C934 C2817 ) C934_=_C3088( C934 C3088 ) C934_=_C3319( C934 C3319 ) \nC934_=_C3573( C934 C3573 ) C934_=_C3632( C934 C3632 ) C934_=_C3776( C934 C3776 ) C934_=_C3799( C934 C3799 ) C934_=_C3885( C934 C3885 ) C939_=_C940( C939 C940 ) \nC939_=_C1063( C939 C1063 ) C939_=_C1187( C939 C1187 ) C939_=_C1207( C939 C1207 ) C939_=_C1208( C939 C1208 ) C939_=_C1209( C939 C1209 ) C939_=_C1210( C939 C1210 ) \nC939_=_C1212( C939 C1212 ) C939_=_C1213( C939 C1213 ) C939_=_C1214( C939 C1214 ) C939_=_C1215( C939 C1215 ) C939_=_C1217( C939 C1217 ) C939_=_C1218( C939 C1218 ) \nC939_=_C1219( C939 C1219 ) C939_=_C1220( C939 C1220 ) C939_=_C1221( C939 C1221 ) C939_=_C1222( C939 C1222 ) C939_=_C1223( C939 C1223 ) C939_=_C1225( C939 C1225 ) \nC939_=_C1227( C939 C1227 ) C940_=_C2280( C940 C2280 ) C940_=_C2281( C940 C2281 ) C940_=_C2282( C940 C2282 ) C940_=_C2283( C940 C2283 ) C940_=_C2284( C940 C2284 ) \nC940_=_C2285( C940 C2285 ) C940_=_C2286( C940 C2286 ) C940_=_C2287( C940 C2287 ) C940_=_C2288( C940 C2288 ) C940_=_C2290( C940 C2290 ) C940_=_C2291( C940 C2291 ) \nC940_=_C2292( C940 C2292 ) C940_=_C2293( C940 C2293 ) C940_=_C2294( C940 C2294 ) C940_=_C2295( C940 C2295 ) C940_=_C2296( C940 C2296 ) C940_=_C2297( C940 C2297 ) \nC940_=_C2298( C940 C2298 ) C940_=_C2299( C940 C2299 ) C940_=_C2300( C940 C2300 ) C940_=_C2301( C940 C2301 ) C964_=_C973( C964 C973 ) C964_=_C977( C964 C977 ) \nC964_=_C979( C964 C979 ) C964_=_C985( C964 C985 ) C964_=_C1012( C964 C1012 ) C964_=_C1014( C964 C1014 ) C964_=_C1015( C964 C1015 ) C964_=_C1016( C964 C1016 ) \nC964_=_C1017( C964 C1017 ) C964_=_C1018( C964 C1018 ) C964_=_C1019( C964 C1019 ) C964_=_C1020( C964 C1020 ) C964_=_C1021( C964 C1021 ) C964_=_C1022( C964 C1022 ) \nC964_=_C1023( C964 C1023 ) C964_=_C1024( C964 C1024 ) C964_=_C1025( C964 C1025 ) C964_=_C1026( C964 C1026 ) C964_=_C1029( C964 C1029 ) C964_=_C1030( C964 C1030 ) \nC964_=_C1032( C964 C1032 ) C964_=_C1033( C964 C1033 ) C964_=_C1034( C964 C1034 ) C964_=_C1035( C964 C1035 ) C964_=_C1036( C964 C1036 ) C973_=_C977( C973 C977 ) \nC973_=_C979( C973 C979 ) C973_=_C985( C973 C985 ) C973_=_C1235( C973 C1235 ) C973_=_C1634( C973 C1634 ) C973_=_C1695( C973 C1695 ) C973_=_C1790( C973 C1790 ) \nC973_=_C1966( C973 C1966 ) C973_=_C2084( C973 C2084 ) C973_=_C2102( C973 C2102 ) C973_=_C2216( C973 C2216 ) C973_=_C2696( C973 C2696 ) C973_=_C2954( C973 C2954 ) \nC973_=_C3013( C973 C3013 ) C973_=_C3142( C973 C3142 ) C973_=_C3246( C973 C3246 ) C973_=_C3247( C973 C3247 ) C973_=_C3248( C973 C3248 ) C973_=_C3250( C973 C3250 ) \nC973_=_C3252( C973 C3252 ) C973_=_C3253( C973 C3253 ) C977_=_C979( C977 C979 ) C977_=_C985( C977 C985 ) C977_=_C2088( C977 C2088 ) C977_=_C2103( C977 C2103 ) \nC977_=_C2644( C977 C2644 ) C977_=_C2729( C977 C2729 ) C977_=_C2751( C977 C2751 ) C977_=_C2808( C977 C2808 ) C977_=_C3082( C977 C3082 ) C977_=_C3324( C977 C3324 ) \nC977_=_C3550( C977 C3550 ) C977_=_C3638( C977 C3638 ) C977_=_C3639( C977 C3639 ) C977_=_C3640( C977 C3640 ) C977_=_C3641( C977 C3641 ) C977_=_C3642( C977 C3642 ) \nC977_=_C3644( C977 C3644 ) C979_=_C985( C979 C985 ) C979_=_C1414( C979 C1414 ) C979_=_C2090( C979 C2090 ) C979_=_C2105( C979 C2105 ) C979_=_C2185( C979 C2185 ) \nC979_=_C2343( C979 C2343 ) C979_=_C2459( C979 C2459 ) C979_=_C3117( C979 C3117 ) C979_=_C3208( C979 C3208 ) C979_=_C3226( C979 C3226 ) C979_=_C3254( C979 C3254 ) \nC979_=_C3764( C979 C3764 ) C979_=_C3765( C979 C3765 ) C979_=_C3766( C979 C3766 ) C979_=_C3767( C979 C3767 ) C979_=_C3769( C979 C3769 ) C985_=_C1248( C985 C1248 ) \nC985_=_C1417( C985 C1417 ) C985_=_C1644( C985 C1644 ) C985_=_C1705( C985 C1705 ) C985_=_C2095( C985 C2095 ) C985_=_C2113( C985 C2113 ) C985_=_C2224( C985 C2224 ) \nC985_=_C2464( C985 C2464 ) C985_=_C3122( C985 C3122 ) C985_=_C3231( C985 C3231 ) C985_=_C4015( C985 C4015 ) C985_=_C4081( C985 C4081 ) C989_=_C990( C989 C990 ) \nC989_=_C991( C989 C991 ) C989_=_C993( C989 C993 ) C989_=_C994( C989 C994 ) C989_=_C995( C989 C995 ) C989_=_C996( C989 C996 ) C989_=_C997( C989 C997 ) \nC989_=_C998( C989 C998 ) C989_=_C999( C989 C999 ) C989_=_C1000( C989 C1000 ) C989_=_C1001( C989 C1001 ) C989_=_C1002( C989 C1002 ) C989_=_C1003( C989 C1003 ) \nC989_=_C1004( C989 C1004 ) C989_=_C1005( C989 C1005 ) C989_=_C1006( C989 C1006 ) C989_=_C1007( C989 C1007 ) C989_=_C1008( C989 C1008 ) C989_=_C1009( C989 C1009 ) \nC989_=_C1010( C989 C1010 ) C989_=_C1011( C989 C1011 ) C989_=_C1085( C989 C1085 ) C989_=_C1275( C989 C1275 ) C989_=_C1278( C989 C1278 ) C989_=_C1279( C989 C1279 ) \nC989_=_C1280( C989 C1280 ) C989_=_C1281( C989 C1281 ) C989_=_C1282( C989 C1282 ) C989_=_C1283( C989 C1283 ) C989_=_C1287( C989 C1287 ) C989_=_C1288( C989 C1288 ) \nC989_=_C1289( C989 C1289 ) C989_=_C1290( C989 C1290 ) C989_=_C1291( C989 C1291 ) C989_=_C1292( C989 C1292 ) C989_=_C1293( C989 C1293 ) C989_=_C1294( C989 C1294 ) \nC990_=_C991( C990 C991 ) C990_=_C993( C990 C993 ) C990_=_C994( C990 C994 ) C990_=_C995( C990 C995 ) C990_=_C996( C990 C996 ) C990_=_C997( C990 C997 ) \nC990_=_C998( C990 C998 ) C990_=_C999( C990 C999 ) C990_=_C1000( C990 C1000 ) C990_=_C1001( C990 C1001 ) C990_=_C1002( C990 C1002 ) C990_=_C1003( C990 C1003 ) \nC990_=_C1004( C990 C1004 ) C990_=_C1005( C990 C1005 ) C990_=_C1006( C990 C1006 ) C990_=_C1007( C990 C1007 ) C990_=_C1008( C990 C1008 ) C990_=_C1009( C990 C1009 ) \nC990_=_C1010( C990 C1010 ) C990_=_C1011( C990 C1011 ) C990_=_C1614( C990 C1614 ) C991_=_C993( C991 C993 ) C991_=_C994( C991 C994 ) C991_=_C995( C991 C995 ) \nC991_=_C996( C991 C996 ) C991_=_C997( C991 C997 ) C991_=_C998( C991 C998 ) C991_=_C999( C991 C999 ) C991_=_C1000( C991 C1000 ) C991_=_C1001( C991 C1001 ) \nC991_=_C1002( C991 C1002 ) C991_=_C1003( C991 C1003 ) C991_=_C1004( C991 C1004 ) C991_=_C1005( C991 C1005 ) C991_=_C1006( C991 C1006 ) C991_=_C1007( C991 C1007 ) \nC991_=_C1008( C991 C1008 ) C991_=_C1009( C991 C1009 ) C991_=_C1010( C991 C1010 ) C991_=_C1011( C991 C1011 ) C991_=_C1210( C991 C1210 ) C991_=_C1278( C991 C1278 ) \nC991_=_C2216( C991 C2216 ) C991_=_C2223( C991 C2223 ) C991_=_C2224( C991 C2224 ) C993_=_C994( C993 C994 ) C993_=_C995( C993 C995 ) C993_=_C996( C993 C996 ) \nC993_=_C997( C993 C997 ) C993_=_C998( C993 C998 ) C993_=_C999( C993 C999 ) C993_=_C1000( C993 C1000 ) C993_=_C1001( C993 C1001 ) C993_=_C1002( C993 C1002 ) \nC993_=_C1003( C993 C1003 ) C993_=_C1004( C993 C1004 ) C993_=_C1005( C993 C1005 ) C993_=_C1006( C993 C1006 ) C993_=_C1007( C993 C1007 ) C993_=_C1008( C993 C1008 ) \nC993_=_C1009(</w:t>
      </w:r>
    </w:p>
    <w:p>
      <w:pPr>
        <w:pStyle w:val="PreformattedText"/>
        <w:bidi w:val="0"/>
        <w:spacing w:before="0" w:after="0"/>
        <w:jc w:val="left"/>
        <w:rPr/>
      </w:pPr>
      <w:r>
        <w:rPr/>
        <w:t xml:space="preserve"> </w:t>
      </w:r>
      <w:r>
        <w:rPr/>
        <w:t>C993 C1009 ) C993_=_C1010( C993 C1010 ) C993_=_C1011( C993 C1011 ) C993_=_C2412( C993 C2412 ) C993_=_C2414( C993 C2414 ) C993_=_C2428( C993 C2428 ) \nC993_=_C2429( C993 C2429 ) C994_=_C995( C994 C995 ) C994_=_C996( C994 C996 ) C994_=_C997( C994 C997 ) C994_=_C998( C994 C998 ) C994_=_C999( C994 C999 ) \nC994_=_C1000( C994 C1000 ) C994_=_C1001( C994 C1001 ) C994_=_C1002( C994 C1002 ) C994_=_C1003( C994 C1003 ) C994_=_C1004( C994 C1004 ) C994_=_C1005( C994 C1005 ) \nC994_=_C1006( C994 C1006 ) C994_=_C1007( C994 C1007 ) C994_=_C1008( C994 C1008 ) C994_=_C1009( C994 C1009 ) C994_=_C1010( C994 C1010 ) C994_=_C1011( C994 C1011 ) \nC994_=_C1018( C994 C1018 ) C994_=_C2280( C994 C2280 ) C995_=_C996( C995 C996 ) C995_=_C997( C995 C997 ) C995_=_C998( C995 C998 ) C995_=_C999( C995 C999 ) \nC995_=_C1000( C995 C1000 ) C995_=_C1001( C995 C1001 ) C995_=_C1002( C995 C1002 ) C995_=_C1003( C995 C1003 ) C995_=_C1004( C995 C1004 ) C995_=_C1005( C995 C1005 ) \nC995_=_C1006( C995 C1006 ) C995_=_C1007( C995 C1007 ) C995_=_C1008( C995 C1008 ) C995_=_C1009( C995 C1009 ) C995_=_C1010( C995 C1010 ) C995_=_C1011( C995 C1011 ) \nC995_=_C1282( C995 C1282 ) C996_=_C997( C996 C997 ) C996_=_C998( C996 C998 ) C996_=_C999( C996 C999 ) C996_=_C1000( C996 C1000 ) C996_=_C1001( C996 C1001 ) \nC996_=_C1002( C996 C1002 ) C996_=_C1003( C996 C1003 ) C996_=_C1004( C996 C1004 ) C996_=_C1005( C996 C1005 ) C996_=_C1006( C996 C1006 ) C996_=_C1007( C996 C1007 ) \nC996_=_C1008( C996 C1008 ) C996_=_C1009( C996 C1009 ) C996_=_C1010( C996 C1010 ) C996_=_C1011( C996 C1011 ) C996_=_C1019( C996 C1019 ) C996_=_C2283( C996 C2283 ) \nC996_=_C2790( C996 C2790 ) C997_=_C998( C997 C998 ) C997_=_C999( C997 C999 ) C997_=_C1000( C997 C1000 ) C997_=_C1001( C997 C1001 ) C997_=_C1002( C997 C1002 ) \nC997_=_C1003( C997 C1003 ) C997_=_C1004( C997 C1004 ) C997_=_C1005( C997 C1005 ) C997_=_C1006( C997 C1006 ) C997_=_C1007( C997 C1007 ) C997_=_C1008( C997 C1008 ) \nC997_=_C1009( C997 C1009 ) C997_=_C1010( C997 C1010 ) C997_=_C1011( C997 C1011 ) C997_=_C1214( C997 C1214 ) C997_=_C2284( C997 C2284 ) C997_=_C2983( C997 C2983 ) \nC997_=_C2988( C997 C2988 ) C998_=_C999( C998 C999 ) C998_=_C1000( C998 C1000 ) C998_=_C1001( C998 C1001 ) C998_=_C1002( C998 C1002 ) C998_=_C1003( C998 C1003 ) \nC998_=_C1004( C998 C1004 ) C998_=_C1005( C998 C1005 ) C998_=_C1006( C998 C1006 ) C998_=_C1007( C998 C1007 ) C998_=_C1008( C998 C1008 ) C998_=_C1009( C998 C1009 ) \nC998_=_C1010( C998 C1010 ) C998_=_C1011( C998 C1011 ) C998_=_C3013( C998 C3013 ) C999_=_C1000( C999 C1000 ) C999_=_C1001( C999 C1001 ) C999_=_C1002( C999 C1002 ) \nC999_=_C1003( C999 C1003 ) C999_=_C1004( C999 C1004 ) C999_=_C1005( C999 C1005 ) C999_=_C1006( C999 C1006 ) C999_=_C1007( C999 C1007 ) C999_=_C1008( C999 C1008 ) \nC999_=_C1009( C999 C1009 ) C999_=_C1010( C999 C1010 ) C999_=_C1011( C999 C1011 ) C999_=_C2286( C999 C2286 ) C1000_=_C1001( C1000 C1001 ) C1000_=_C1002( C1000 C1002 ) \nC1000_=_C1003( C1000 C1003 ) C1000_=_C1004( C1000 C1004 ) C1000_=_C1005( C1000 C1005 ) C1000_=_C1006( C1000 C1006 ) C1000_=_C1007( C1000 C1007 ) C1000_=_C1008( C1000 C1008 ) \nC1000_=_C1009( C1000 C1009 ) C1000_=_C1010( C1000 C1010 ) C1000_=_C1011( C1000 C1011 ) C1001_=_C1002( C1001 C1002 ) C1001_=_C1003( C1001 C1003 ) C1001_=_C1004( C1001 C1004 ) \nC1001_=_C1005( C1001 C1005 ) C1001_=_C1006( C1001 C1006 ) C1001_=_C1007( C1001 C1007 ) C1001_=_C1008( C1001 C1008 ) C1001_=_C1009( C1001 C1009 ) C1001_=_C1010( C1001 C1010 ) \nC1001_=_C1011( C1001 C1011 ) C1002_=_C1003( C1002 C1003 ) C1002_=_C1004( C1002 C1004 ) C1002_=_C1005( C1002 C1005 ) C1002_=_C1006( C1002 C1006 ) C1002_=_C1007( C1002 C1007 ) \nC1002_=_C1008( C1002 C1008 ) C1002_=_C1009( C1002 C1009 ) C1002_=_C1010( C1002 C1010 ) C1002_=_C1011( C1002 C1011 ) C1003_=_C1004( C1003 C1004 ) C1003_=_C1005( C1003 C1005 ) \nC1003_=_C1006( C1003 C1006 ) C1003_=_C1007( C1003 C1007 ) C1003_=_C1008( C1003 C1008 ) C1003_=_C1009( C1003 C1009 ) C1003_=_C1010( C1003 C1010 ) C1003_=_C1011( C1003 C1011 ) \nC1004_=_C1005( C1004 C1005 ) C1004_=_C1006( C1004 C1006 ) C1004_=_C1007( C1004 C1007 ) C1004_=_C1008( C1004 C1008 ) C1004_=_C1009( C1004 C1009 ) C1004_=_C1010( C1004 C1010 ) \nC1004_=_C1011( C1004 C1011 ) C1004_=_C2293( C1004 C2293 ) C1005_=_C1006( C1005 C1006 ) C1005_=_C1007( C1005 C1007 ) C1005_=_C1008( C1005 C1008 ) C1005_=_C1009( C1005 C1009 ) \nC1005_=_C1010( C1005 C1010 ) C1005_=_C1011( C1005 C1011 ) C1005_=_C2297( C1005 C2297 ) C1006_=_C1007( C1006 C1007 ) C1006_=_C1008( C1006 C1008 ) C1006_=_C1009( C1006 C1009 ) \nC1006_=_C1010( C1006 C1010 ) C1006_=_C1011( C1006 C1011 ) C1006_=_C2298( C1006 C2298 ) C1007_=_C1008( C1007 C1008 ) C1007_=_C1009( C1007 C1009 ) C1007_=_C1010( C1007 C1010 ) \nC1007_=_C1011( C1007 C1011 ) C1007_=_C1287( C1007 C1287 ) C1008_=_C1009( C1008 C1009 ) C1008_=_C1010( C1008 C1010 ) C1008_=_C1011( C1008 C1011 ) C1008_=_C1029( C1008 C1029 ) \nC1008_=_C1996( C1008 C1996 ) C1009_=_C1010( C1009 C1010 ) C1009_=_C1011( C1009 C1011 ) C1009_=_C1288( C1009 C1288 ) C1009_=_C3612( C1009 C3612 ) C1009_=_C3746( C1009 C3746 ) \nC1010_=_C1011( C1010 C1011 ) C1010_=_C2188( C1010 C2188 ) C1010_=_C2299( C1010 C2299 ) C1010_=_C2348( C1010 C2348 ) C1010_=_C3256( C1010 C3256 ) C1010_=_C3700( C1010 C3700 ) \nC1010_=_C3766( C1010 C3766 ) C1011_=_C1293( C1011 C1293 ) C1012_=_C1014( C1012 C1014 ) C1012_=_C1015( C1012 C1015 ) C1012_=_C1016( C1012 C1016 ) C1012_=_C1017( C1012 C1017 ) \nC1012_=_C1018( C1012 C1018 ) C1012_=_C1019( C1012 C1019 ) C1012_=_C1020( C1012 C1020 ) C1012_=_C1021( C1012 C1021 ) C1012_=_C1022( C1012 C1022 ) C1012_=_C1023( C1012 C1023 ) \nC1012_=_C1024( C1012 C1024 ) C1012_=_C1025( C1012 C1025 ) C1012_=_C1026( C1012 C1026 ) C1012_=_C1029( C1012 C1029 ) C1012_=_C1030( C1012 C1030 ) C1012_=_C1032( C1012 C1032 ) \nC1012_=_C1033( C1012 C1033 ) C1012_=_C1034( C1012 C1034 ) C1012_=_C1035( C1012 C1035 ) C1012_=_C1036( C1012 C1036 ) C1012_=_C1397( C1012 C1397 ) C1012_=_C1413( C1012 C1413 ) \nC1012_=_C1414( C1012 C1414 ) C1012_=_C1417( C1012 C1417 ) C1014_=_C1015( C1014 C1015 ) C1014_=_C1016( C1014 C1016 ) C1014_=_C1017( C1014 C1017 ) C1014_=_C1018( C1014 C1018 ) \nC1014_=_C1019( C1014 C1019 ) C1014_=_C1020( C1014 C1020 ) C1014_=_C1021( C1014 C1021 ) C1014_=_C1022( C1014 C1022 ) C1014_=_C1023( C1014 C1023 ) C1014_=_C1024( C1014 C1024 ) \nC1014_=_C1025( C1014 C1025 ) C1014_=_C1026( C1014 C1026 ) C1014_=_C1029( C1014 C1029 ) C1014_=_C1030( C1014 C1030 ) C1014_=_C1032( C1014 C1032 ) C1014_=_C1033( C1014 C1033 ) \nC1014_=_C1034( C1014 C1034 ) C1014_=_C1035( C1014 C1035 ) C1014_=_C1036( C1014 C1036 ) C1014_=_C2117( C1014 C2117 ) C1014_=_C2121( C1014 C2121 ) C1014_=_C2133( C1014 C2133 ) \nC1014_=_C2134( C1014 C2134 ) C1014_=_C2135( C1014 C2135 ) C1015_=_C1016( C1015 C1016 ) C1015_=_C1017( C1015 C1017 ) C1015_=_C1018( C1015 C1018 ) C1015_=_C1019( C1015 C1019 ) \nC1015_=_C1020( C1015 C1020 ) C1015_=_C1021( C1015 C1021 ) C1015_=_C1022( C1015 C1022 ) C1015_=_C1023( C1015 C1023 ) C1015_=_C1024( C1015 C1024 ) C1015_=_C1025( C1015 C1025 ) \nC1015_=_C1026( C1015 C1026 ) C1015_=_C1029( C1015 C1029 ) C1015_=_C1030( C1015 C1030 ) C1015_=_C1032( C1015 C1032 ) C1015_=_C1033( C1015 C1033 ) C1015_=_C1034( C1015 C1034 ) \nC1015_=_C1035( C1015 C1035 ) C1015_=_C1036( C1015 C1036 ) C1015_=_C2229( C1015 C2229 ) C1015_=_C2245( C1015 C2245 ) C1015_=_C2246( C1015 C2246 ) C1016_=_C1017( C1016 C1017 ) \nC1016_=_C1018( C1016 C1018 ) C1016_=_C1019( C1016 C1019 ) C1016_=_C1020( C1016 C1020 ) C1016_=_C1021( C1016 C1021 ) C1016_=_C1022( C1016 C1022 ) C1016_=_C1023( C1016 C1023 ) \nC1016_=_C1024( C1016 C1024 ) C1016_=_C1025( C1016 C1025 ) C1016_=_C1026( C1016 C1026 ) C1016_=_C1029( C1016 C1029 ) C1016_=_C1030( C1016 C1030 ) C1016_=_C1032( C1016 C1032 ) \nC1016_=_C1033( C1016 C1033 ) C1016_=_C1034( C1016 C1034 ) C1016_=_C1035( C1016 C1035 ) C1016_=_C1036( C1016 C1036 ) C1016_=_C1047( C1016 C1047 ) C1016_=_C1675( C1016 C1675 ) \nC1016_=_C2117( C1016 C2117 ) C1016_=_C2196( C1016 C2196 ) C1016_=_C2229( C1016 C2229 ) C1016_=_C2302( C1016 C2302 ) C1016_=_C2337( C1016 C2337 ) C1016_=_C2338( C1016 C2338 ) \nC1016_=_C2340( C1016 C2340 ) C1016_=_C2341( C1016 C2341 ) C1016_=_C2342( C1016 C2342 ) C1016_=_C2343( C1016 C2343 ) C1016_=_C2344( C1016 C2344 ) C1016_=_C2345( C1016 C2345 ) \nC1016_=_C2346( C1016 C2346 ) C1016_=_C2347( C1016 C2347 ) C1016_=_C2348( C1016 C2348 ) C1016_=_C2349( C1016 C2349 ) C1016_=_C2350( C1016 C2350 ) C1016_=_C2351( C1016 C2351 ) \nC1017_=_C1018( C1017 C1018 ) C1017_=_C1019( C1017 C1019 ) C1017_=_C1020( C1017 C1020 ) C1017_=_C1021( C1017 C1021 ) C1017_=_C1022( C1017 C1022 ) C1017_=_C1023( C1017 C1023 ) \nC1017_=_C1024( C1017 C1024 ) C1017_=_C1025( C1017 C1025 ) C1017_=_C1026( C1017 C1026 ) C1017_=_C1029( C1017 C1029 ) C1017_=_C1030( C1017 C1030 ) C1017_=_C1032( C1017 C1032 ) \nC1017_=_C1033( C1017 C1033 ) C1017_=_C1034( C1017 C1034 ) C1017_=_C1035( C1017 C1035 ) C1017_=_C1036( C1017 C1036 ) C1017_=_C1831( C1017 C1831 ) C1017_=_C2446( C1017 C2446 ) \nC1017_=_C2458( C1017 C2458 ) C1017_=_C2459( C1017 C2459 ) C1017_=_C2464( C1017 C2464 ) C1018_=_C1019( C1018 C1019 ) C1018_=_C1020( C1018 C1020 ) C1018_=_C1021( C1018 C1021 ) \nC1018_=_C1022( C1018 C1022 ) C1018_=_C1023( C1018 C1023 ) C1018_=_C1024( C1018 C1024 ) C1018_=_C1025( C1018 C1025 ) C1018_=_C1026( C1018 C1026 ) C1018_=_C1029( C1018 C1029 ) \nC1018_=_C1030( C1018 C1030 ) C1018_=_C1032( C1018 C1032 ) C1018_=_C1033( C1018 C1033 ) C1018_=_C1034( C1018 C1034 ) C1018_=_C1035( C1018 C1035 ) C1018_=_C1036( C1018 C1036 ) \nC1018_=_C2280( C1018 C2280 ) C1019_=_C1020( C1019 C1020 ) C1019_=_C1021( C1019 C1021 ) C1019_=_C1022( C1019 C1022 ) C1019_=_C1023( C1019 C1023 ) C1019_=_C1024( C1019 C1024 ) \nC1019_=_C1025( C1019 C1025 ) C1019_=_C1026( C1019 C1026 ) C1019_=_C1029( C1019 C1029 ) C1019_=_C1030( C1019 C1030 ) C1019_=_C1032( C1019 C1032 ) C1019_=_C1033( C1019 C1033 ) \nC1019_=_C1034( C1019 C1034 ) C1019_=_C1035( C1019 C1035 ) C1019_=_C1036( C1019 C1036 ) C1019_=_C2283( C1019 C2283 ) C1019_=_C2790(</w:t>
      </w:r>
    </w:p>
    <w:p>
      <w:pPr>
        <w:pStyle w:val="PreformattedText"/>
        <w:bidi w:val="0"/>
        <w:spacing w:before="0" w:after="0"/>
        <w:jc w:val="left"/>
        <w:rPr/>
      </w:pPr>
      <w:r>
        <w:rPr/>
        <w:t xml:space="preserve"> </w:t>
      </w:r>
      <w:r>
        <w:rPr/>
        <w:t>C1019 C2790 ) C1020_=_C1021( C1020 C1021 ) \nC1020_=_C1022( C1020 C1022 ) C1020_=_C1023( C1020 C1023 ) C1020_=_C1024( C1020 C1024 ) C1020_=_C1025( C1020 C1025 ) C1020_=_C1026( C1020 C1026 ) C1020_=_C1029( C1020 C1029 ) \nC1020_=_C1030( C1020 C1030 ) C1020_=_C1032( C1020 C1032 ) C1020_=_C1033( C1020 C1033 ) C1020_=_C1034( C1020 C1034 ) C1020_=_C1035( C1020 C1035 ) C1020_=_C1036( C1020 C1036 ) \nC1020_=_C1834( C1020 C1834 ) C1020_=_C3116( C1020 C3116 ) C1020_=_C3117( C1020 C3117 ) C1020_=_C3122( C1020 C3122 ) C1021_=_C1022( C1021 C1022 ) C1021_=_C1023( C1021 C1023 ) \nC1021_=_C1024( C1021 C1024 ) C1021_=_C1025( C1021 C1025 ) C1021_=_C1026( C1021 C1026 ) C1021_=_C1029( C1021 C1029 ) C1021_=_C1030( C1021 C1030 ) C1021_=_C1032( C1021 C1032 ) \nC1021_=_C1033( C1021 C1033 ) C1021_=_C1034( C1021 C1034 ) C1021_=_C1035( C1021 C1035 ) C1021_=_C1036( C1021 C1036 ) C1021_=_C1835( C1021 C1835 ) C1021_=_C3225( C1021 C3225 ) \nC1021_=_C3226( C1021 C3226 ) C1021_=_C3231( C1021 C3231 ) C1022_=_C1023( C1022 C1023 ) C1022_=_C1024( C1022 C1024 ) C1022_=_C1025( C1022 C1025 ) C1022_=_C1026( C1022 C1026 ) \nC1022_=_C1029( C1022 C1029 ) C1022_=_C1030( C1022 C1030 ) C1022_=_C1032( C1022 C1032 ) C1022_=_C1033( C1022 C1033 ) C1022_=_C1034( C1022 C1034 ) C1022_=_C1035( C1022 C1035 ) \nC1022_=_C1036( C1022 C1036 ) C1022_=_C3431( C1022 C3431 ) C1023_=_C1024( C1023 C1024 ) C1023_=_C1025( C1023 C1025 ) C1023_=_C1026( C1023 C1026 ) C1023_=_C1029( C1023 C1029 ) \nC1023_=_C1030( C1023 C1030 ) C1023_=_C1032( C1023 C1032 ) C1023_=_C1033( C1023 C1033 ) C1023_=_C1034( C1023 C1034 ) C1023_=_C1035( C1023 C1035 ) C1023_=_C1036( C1023 C1036 ) \nC1023_=_C2340( C1023 C2340 ) C1023_=_C3507( C1023 C3507 ) C1023_=_C3509( C1023 C3509 ) C1024_=_C1025( C1024 C1025 ) C1024_=_C1026( C1024 C1026 ) C1024_=_C1029( C1024 C1029 ) \nC1024_=_C1030( C1024 C1030 ) C1024_=_C1032( C1024 C1032 ) C1024_=_C1033( C1024 C1033 ) C1024_=_C1034( C1024 C1034 ) C1024_=_C1035( C1024 C1035 ) C1024_=_C1036( C1024 C1036 ) \nC1024_=_C1990( C1024 C1990 ) C1024_=_C3347( C1024 C3347 ) C1024_=_C3576( C1024 C3576 ) C1025_=_C1026( C1025 C1026 ) C1025_=_C1029( C1025 C1029 ) C1025_=_C1030( C1025 C1030 ) \nC1025_=_C1032( C1025 C1032 ) C1025_=_C1033( C1025 C1033 ) C1025_=_C1034( C1025 C1034 ) C1025_=_C1035( C1025 C1035 ) C1025_=_C1036( C1025 C1036 ) C1025_=_C1220( C1025 C1220 ) \nC1025_=_C2290( C1025 C2290 ) C1026_=_C1029( C1026 C1029 ) C1026_=_C1030( C1026 C1030 ) C1026_=_C1032( C1026 C1032 ) C1026_=_C1033( C1026 C1033 ) C1026_=_C1034( C1026 C1034 ) \nC1026_=_C1035( C1026 C1035 ) C1026_=_C1036( C1026 C1036 ) C1026_=_C2342( C1026 C2342 ) C1026_=_C3609( C1026 C3609 ) C1026_=_C3736( C1026 C3736 ) C1026_=_C3737( C1026 C3737 ) \nC1029_=_C1030( C1029 C1030 ) C1029_=_C1032( C1029 C1032 ) C1029_=_C1033( C1029 C1033 ) C1029_=_C1034( C1029 C1034 ) C1029_=_C1035( C1029 C1035 ) C1029_=_C1036( C1029 C1036 ) \nC1029_=_C1996( C1029 C1996 ) C1030_=_C1032( C1030 C1032 ) C1030_=_C1033( C1030 C1033 ) C1030_=_C1034( C1030 C1034 ) C1030_=_C1035( C1030 C1035 ) C1030_=_C1036( C1030 C1036 ) \nC1030_=_C2346( C1030 C2346 ) C1030_=_C4061( C1030 C4061 ) C1030_=_C4062( C1030 C4062 ) C1030_=_C4064( C1030 C4064 ) C1032_=_C1033( C1032 C1033 ) C1032_=_C1034( C1032 C1034 ) \nC1032_=_C1035( C1032 C1035 ) C1032_=_C1036( C1032 C1036 ) C1033_=_C1034( C1033 C1034 ) C1033_=_C1035( C1033 C1035 ) C1033_=_C1036( C1033 C1036 ) C1033_=_C2351( C1033 C2351 ) \nC1033_=_C3614( C1033 C3614 ) C1033_=_C4110( C1033 C4110 ) C1033_=_C4112( C1033 C4112 ) C1034_=_C1035( C1034 C1035 ) C1034_=_C1036( C1034 C1036 ) C1034_=_C1889( C1034 C1889 ) \nC1034_=_C2133( C1034 C2133 ) C1034_=_C2245( C1034 C2245 ) C1034_=_C2387( C1034 C2387 ) C1034_=_C2411( C1034 C2411 ) C1034_=_C2428( C1034 C2428 ) C1034_=_C2597( C1034 C2597 ) \nC1034_=_C2870( C1034 C2870 ) C1034_=_C3330( C1034 C3330 ) C1034_=_C3431( C1034 C3431 ) C1034_=_C3507( C1034 C3507 ) C1034_=_C3518( C1034 C3518 ) C1034_=_C3575( C1034 C3575 ) \nC1034_=_C3662( C1034 C3662 ) C1034_=_C3736( C1034 C3736 ) C1034_=_C4061( C1034 C4061 ) C1034_=_C4110( C1034 C4110 ) C1034_=_C4113( C1034 C4113 ) C1035_=_C1036( C1035 C1036 ) \nC1036_=_C1866( C1036 C1866 ) C1036_=_C1890( C1036 C1890 ) C1036_=_C1957( C1036 C1957 ) C1036_=_C2135( C1036 C2135 ) C1036_=_C2246( C1036 C2246 ) C1036_=_C2388( C1036 C2388 ) \nC1036_=_C2429( C1036 C2429 ) C1036_=_C2482( C1036 C2482 ) C1036_=_C2918( C1036 C2918 ) C1036_=_C3409( C1036 C3409 ) C1036_=_C3509( C1036 C3509 ) C1036_=_C3519( C1036 C3519 ) \nC1036_=_C3737( C1036 C3737 ) C1036_=_C3906( C1036 C3906 ) C1036_=_C3955( C1036 C3955 ) C1036_=_C4064( C1036 C4064 ) C1036_=_C4112( C1036 C4112 ) C1036_=_C4114( C1036 C4114 ) \nC1047_=_C1675( C1047 C1675 ) C1047_=_C2117( C1047 C2117 ) C1047_=_C2196( C1047 C2196 ) C1047_=_C2229( C1047 C2229 ) C1047_=_C2302( C1047 C2302 ) C1047_=_C2337( C1047 C2337 ) \nC1047_=_C2338( C1047 C2338 ) C1047_=_C2340( C1047 C2340 ) C1047_=_C2341( C1047 C2341 ) C1047_=_C2342( C1047 C2342 ) C1047_=_C2343( C1047 C2343 ) C1047_=_C2344( C1047 C2344 ) \nC1047_=_C2345( C1047 C2345 ) C1047_=_C2346( C1047 C2346 ) C1047_=_C2347( C1047 C2347 ) C1047_=_C2348( C1047 C2348 ) C1047_=_C2349( C1047 C2349 ) C1047_=_C2350( C1047 C2350 ) \nC1047_=_C2351( C1047 C2351 ) C1063_=_C1187( C1063 C1187 ) C1063_=_C1207( C1063 C1207 ) C1063_=_C1208( C1063 C1208 ) C1063_=_C1209( C1063 C1209 ) C1063_=_C1210( C1063 C1210 ) \nC1063_=_C1212( C1063 C1212 ) C1063_=_C1213( C1063 C1213 ) C1063_=_C1214( C1063 C1214 ) C1063_=_C1215( C1063 C1215 ) C1063_=_C1217( C1063 C1217 ) C1063_=_C1218( C1063 C1218 ) \nC1063_=_C1219( C1063 C1219 ) C1063_=_C1220( C1063 C1220 ) C1063_=_C1221( C1063 C1221 ) C1063_=_C1222( C1063 C1222 ) C1063_=_C1223( C1063 C1223 ) C1063_=_C1225( C1063 C1225 ) \nC1063_=_C1227( C1063 C1227 ) C1085_=_C1095( C1085 C1095 ) C1085_=_C1275( C1085 C1275 ) C1085_=_C1278( C1085 C1278 ) C1085_=_C1279( C1085 C1279 ) C1085_=_C1280( C1085 C1280 ) \nC1085_=_C1281( C1085 C1281 ) C1085_=_C1282( C1085 C1282 ) C1085_=_C1283( C1085 C1283 ) C1085_=_C1287( C1085 C1287 ) C1085_=_C1288( C1085 C1288 ) C1085_=_C1289( C1085 C1289 ) \nC1085_=_C1290( C1085 C1290 ) C1085_=_C1291( C1085 C1291 ) C1085_=_C1292( C1085 C1292 ) C1085_=_C1293( C1085 C1293 ) C1085_=_C1294( C1085 C1294 ) C1095_=_C1875( C1095 C1875 ) \nC1095_=_C2371( C1095 C2371 ) C1095_=_C2383( C1095 C2383 ) C1095_=_C2414( C1095 C2414 ) C1095_=_C2657( C1095 C2657 ) C1095_=_C3045( C1095 C3045 ) C1095_=_C3203( C1095 C3203 ) \nC1095_=_C3254( C1095 C3254 ) C1095_=_C3255( C1095 C3255 ) C1095_=_C3256( C1095 C3256 ) C1095_=_C3257( C1095 C3257 ) C1095_=_C3258( C1095 C3258 ) C1095_=_C3259( C1095 C3259 ) \nC1095_=_C3260( C1095 C3260 ) C1095_=_C3261( C1095 C3261 ) C1095_=_C3262( C1095 C3262 ) C1117_=_C1377( C1117 C1377 ) C1117_=_C1397( C1117 C1397 ) C1117_=_C1455( C1117 C1455 ) \nC1117_=_C1756( C1117 C1756 ) C1117_=_C1826( C1117 C1826 ) C1117_=_C1827( C1117 C1827 ) C1117_=_C1828( C1117 C1828 ) C1117_=_C1829( C1117 C1829 ) C1117_=_C1830( C1117 C1830 ) \nC1117_=_C1831( C1117 C1831 ) C1117_=_C1832( C1117 C1832 ) C1117_=_C1833( C1117 C1833 ) C1117_=_C1834( C1117 C1834 ) C1117_=_C1835( C1117 C1835 ) C1117_=_C1836( C1117 C1836 ) \nC1117_=_C1839( C1117 C1839 ) C1117_=_C1840( C1117 C1840 ) C1117_=_C1841( C1117 C1841 ) C1149_=_C1161( C1149 C1161 ) C1149_=_C1196( C1149 C1196 ) C1149_=_C2121( C1149 C2121 ) \nC1149_=_C2140( C1149 C2140 ) C1149_=_C2326( C1149 C2326 ) C1149_=_C2724( C1149 C2724 ) C1149_=_C2742( C1149 C2742 ) C1149_=_C2801( C1149 C2801 ) C1149_=_C2873( C1149 C2873 ) \nC1149_=_C2889( C1149 C2889 ) C1149_=_C2890( C1149 C2890 ) C1149_=_C2891( C1149 C2891 ) C1149_=_C2893( C1149 C2893 ) C1149_=_C2894( C1149 C2894 ) C1149_=_C2895( C1149 C2895 ) \nC1149_=_C2896( C1149 C2896 ) C1149_=_C2897( C1149 C2897 ) C1149_=_C2898( C1149 C2898 ) C1161_=_C1206( C1161 C1206 ) C1161_=_C2134( C1161 C2134 ) C1161_=_C2153( C1161 C2153 ) \nC1161_=_C2335( C1161 C2335 ) C1161_=_C2739( C1161 C2739 ) C1161_=_C2762( C1161 C2762 ) C1161_=_C2819( C1161 C2819 ) C1161_=_C2887( C1161 C2887 ) C1161_=_C3090( C1161 C3090 ) \nC1161_=_C3331( C1161 C3331 ) C1161_=_C3888( C1161 C3888 ) C1161_=_C4048( C1161 C4048 ) C1161_=_C4062( C1161 C4062 ) C1172_=_C1361( C1172 C1361 ) C1172_=_C1614( C1172 C1614 ) \nC1172_=_C1680( C1172 C1680 ) C1172_=_C1701( C1172 C1701 ) C1172_=_C1968( C1172 C1968 ) C1172_=_C2436( C1172 C2436 ) C1172_=_C2828( C1172 C2828 ) C1172_=_C2924( C1172 C2924 ) \nC1172_=_C3034( C1172 C3034 ) C1172_=_C3363( C1172 C3363 ) C1172_=_C3695( C1172 C3695 ) C1172_=_C3696( C1172 C3696 ) C1172_=_C3697( C1172 C3697 ) C1172_=_C3698( C1172 C3698 ) \nC1172_=_C3699( C1172 C3699 ) C1172_=_C3700( C1172 C3700 ) C1172_=_C3701( C1172 C3701 ) C1172_=_C3702( C1172 C3702 ) C1187_=_C1196( C1187 C1196 ) C1187_=_C1206( C1187 C1206 ) \nC1187_=_C1207( C1187 C1207 ) C1187_=_C1208( C1187 C1208 ) C1187_=_C1209( C1187 C1209 ) C1187_=_C1210( C1187 C1210 ) C1187_=_C1212( C1187 C1212 ) C1187_=_C1213( C1187 C1213 ) \nC1187_=_C1214( C1187 C1214 ) C1187_=_C1215( C1187 C1215 ) C1187_=_C1217( C1187 C1217 ) C1187_=_C1218( C1187 C1218 ) C1187_=_C1219( C1187 C1219 ) C1187_=_C1220( C1187 C1220 ) \nC1187_=_C1221( C1187 C1221 ) C1187_=_C1222( C1187 C1222 ) C1187_=_C1223( C1187 C1223 ) C1187_=_C1225( C1187 C1225 ) C1187_=_C1227( C1187 C1227 ) C1196_=_C1206( C1196 C1206 ) \nC1196_=_C2121( C1196 C2121 ) C1196_=_C2140( C1196 C2140 ) C1196_=_C2326( C1196 C2326 ) C1196_=_C2724( C1196 C2724 ) C1196_=_C2742( C1196 C2742 ) C1196_=_C2801( C1196 C2801 ) \nC1196_=_C2873( C1196 C2873 ) C1196_=_C2889( C1196 C2889 ) C1196_=_C2890( C1196 C2890 ) C1196_=_C2891( C1196 C2891 ) C1196_=_C2893( C1196 C2893 ) C1196_=_C2894( C1196 C2894 ) \nC1196_=_C2895( C1196 C2895 ) C1196_=_C2896( C1196 C2896 ) C1196_=_C2897( C1196 C2897 ) C1196_=_C2898( C1196 C2898 ) C1206_=_C2134( C1206 C2134 ) C1206_=_C2153( C1206 C2153 ) \nC1206_=_C2335( C1206 C2335 ) C1206_=_C2739( C1206 C2739 ) C1206_=_C2762( C1206 C2762 ) C1206_=_C2819( C1206 C2819 ) C1206_=_C2887( C1206 C2887 ) C1206_=_C3090( C1206 C3090 ) \nC1206_=_C3331(</w:t>
      </w:r>
    </w:p>
    <w:p>
      <w:pPr>
        <w:pStyle w:val="PreformattedText"/>
        <w:bidi w:val="0"/>
        <w:spacing w:before="0" w:after="0"/>
        <w:jc w:val="left"/>
        <w:rPr/>
      </w:pPr>
      <w:r>
        <w:rPr/>
        <w:t xml:space="preserve"> </w:t>
      </w:r>
      <w:r>
        <w:rPr/>
        <w:t>C1206 C3331 ) C1206_=_C3888( C1206 C3888 ) C1206_=_C4048( C1206 C4048 ) C1206_=_C4062( C1206 C4062 ) C1207_=_C1208( C1207 C1208 ) C1207_=_C1209( C1207 C1209 ) \nC1207_=_C1210( C1207 C1210 ) C1207_=_C1212( C1207 C1212 ) C1207_=_C1213( C1207 C1213 ) C1207_=_C1214( C1207 C1214 ) C1207_=_C1215( C1207 C1215 ) C1207_=_C1217( C1207 C1217 ) \nC1207_=_C1218( C1207 C1218 ) C1207_=_C1219( C1207 C1219 ) C1207_=_C1220( C1207 C1220 ) C1207_=_C1221( C1207 C1221 ) C1207_=_C1222( C1207 C1222 ) C1207_=_C1223( C1207 C1223 ) \nC1207_=_C1225( C1207 C1225 ) C1207_=_C1227( C1207 C1227 ) C1207_=_C1234( C1207 C1234 ) C1207_=_C1235( C1207 C1235 ) C1207_=_C1247( C1207 C1247 ) C1207_=_C1248( C1207 C1248 ) \nC1208_=_C1209( C1208 C1209 ) C1208_=_C1210( C1208 C1210 ) C1208_=_C1212( C1208 C1212 ) C1208_=_C1213( C1208 C1213 ) C1208_=_C1214( C1208 C1214 ) C1208_=_C1215( C1208 C1215 ) \nC1208_=_C1217( C1208 C1217 ) C1208_=_C1218( C1208 C1218 ) C1208_=_C1219( C1208 C1219 ) C1208_=_C1220( C1208 C1220 ) C1208_=_C1221( C1208 C1221 ) C1208_=_C1222( C1208 C1222 ) \nC1208_=_C1223( C1208 C1223 ) C1208_=_C1225( C1208 C1225 ) C1208_=_C1227( C1208 C1227 ) C1208_=_C1634( C1208 C1634 ) C1208_=_C1642( C1208 C1642 ) C1208_=_C1644( C1208 C1644 ) \nC1209_=_C1210( C1209 C1210 ) C1209_=_C1212( C1209 C1212 ) C1209_=_C1213( C1209 C1213 ) C1209_=_C1214( C1209 C1214 ) C1209_=_C1215( C1209 C1215 ) C1209_=_C1217( C1209 C1217 ) \nC1209_=_C1218( C1209 C1218 ) C1209_=_C1219( C1209 C1219 ) C1209_=_C1220( C1209 C1220 ) C1209_=_C1221( C1209 C1221 ) C1209_=_C1222( C1209 C1222 ) C1209_=_C1223( C1209 C1223 ) \nC1209_=_C1225( C1209 C1225 ) C1209_=_C1227( C1209 C1227 ) C1209_=_C1252( C1209 C1252 ) C1209_=_C1695( C1209 C1695 ) C1209_=_C1701( C1209 C1701 ) C1209_=_C1704( C1209 C1704 ) \nC1209_=_C1705( C1209 C1705 ) C1210_=_C1212( C1210 C1212 ) C1210_=_C1213( C1210 C1213 ) C1210_=_C1214( C1210 C1214 ) C1210_=_C1215( C1210 C1215 ) C1210_=_C1217( C1210 C1217 ) \nC1210_=_C1218( C1210 C1218 ) C1210_=_C1219( C1210 C1219 ) C1210_=_C1220( C1210 C1220 ) C1210_=_C1221( C1210 C1221 ) C1210_=_C1222( C1210 C1222 ) C1210_=_C1223( C1210 C1223 ) \nC1210_=_C1225( C1210 C1225 ) C1210_=_C1227( C1210 C1227 ) C1210_=_C1278( C1210 C1278 ) C1210_=_C2216( C1210 C2216 ) C1210_=_C2223( C1210 C2223 ) C1210_=_C2224( C1210 C2224 ) \nC1212_=_C1213( C1212 C1213 ) C1212_=_C1214( C1212 C1214 ) C1212_=_C1215( C1212 C1215 ) C1212_=_C1217( C1212 C1217 ) C1212_=_C1218( C1212 C1218 ) C1212_=_C1219( C1212 C1219 ) \nC1212_=_C1220( C1212 C1220 ) C1212_=_C1221( C1212 C1221 ) C1212_=_C1222( C1212 C1222 ) C1212_=_C1223( C1212 C1223 ) C1212_=_C1225( C1212 C1225 ) C1212_=_C1227( C1212 C1227 ) \nC1212_=_C1258( C1212 C1258 ) C1212_=_C1280( C1212 C1280 ) C1212_=_C1979( C1212 C1979 ) C1212_=_C2176( C1212 C2176 ) C1212_=_C2433( C1212 C2433 ) C1212_=_C2436( C1212 C2436 ) \nC1213_=_C1214( C1213 C1214 ) C1213_=_C1215( C1213 C1215 ) C1213_=_C1217( C1213 C1217 ) C1213_=_C1218( C1213 C1218 ) C1213_=_C1219( C1213 C1219 ) C1213_=_C1220( C1213 C1220 ) \nC1213_=_C1221( C1213 C1221 ) C1213_=_C1222( C1213 C1222 ) C1213_=_C1223( C1213 C1223 ) C1213_=_C1225( C1213 C1225 ) C1213_=_C1227( C1213 C1227 ) C1213_=_C1981( C1213 C1981 ) \nC1213_=_C2281( C1213 C2281 ) C1214_=_C1215( C1214 C1215 ) C1214_=_C1217( C1214 C1217 ) C1214_=_C1218( C1214 C1218 ) C1214_=_C1219( C1214 C1219 ) C1214_=_C1220( C1214 C1220 ) \nC1214_=_C1221( C1214 C1221 ) C1214_=_C1222( C1214 C1222 ) C1214_=_C1223( C1214 C1223 ) C1214_=_C1225( C1214 C1225 ) C1214_=_C1227( C1214 C1227 ) C1214_=_C2284( C1214 C2284 ) \nC1214_=_C2983( C1214 C2983 ) C1214_=_C2988( C1214 C2988 ) C1215_=_C1217( C1215 C1217 ) C1215_=_C1218( C1215 C1218 ) C1215_=_C1219( C1215 C1219 ) C1215_=_C1220( C1215 C1220 ) \nC1215_=_C1221( C1215 C1221 ) C1215_=_C1222( C1215 C1222 ) C1215_=_C1223( C1215 C1223 ) C1215_=_C1225( C1215 C1225 ) C1215_=_C1227( C1215 C1227 ) C1215_=_C3142( C1215 C3142 ) \nC1217_=_C1218( C1217 C1218 ) C1217_=_C1219( C1217 C1219 ) C1217_=_C1220( C1217 C1220 ) C1217_=_C1221( C1217 C1221 ) C1217_=_C1222( C1217 C1222 ) C1217_=_C1223( C1217 C1223 ) \nC1217_=_C1225( C1217 C1225 ) C1217_=_C1227( C1217 C1227 ) C1218_=_C1219( C1218 C1219 ) C1218_=_C1220( C1218 C1220 ) C1218_=_C1221( C1218 C1221 ) C1218_=_C1222( C1218 C1222 ) \nC1218_=_C1223( C1218 C1223 ) C1218_=_C1225( C1218 C1225 ) C1218_=_C1227( C1218 C1227 ) C1218_=_C2287( C1218 C2287 ) C1219_=_C1220( C1219 C1220 ) C1219_=_C1221( C1219 C1221 ) \nC1219_=_C1222( C1219 C1222 ) C1219_=_C1223( C1219 C1223 ) C1219_=_C1225( C1219 C1225 ) C1219_=_C1227( C1219 C1227 ) C1220_=_C1221( C1220 C1221 ) C1220_=_C1222( C1220 C1222 ) \nC1220_=_C1223( C1220 C1223 ) C1220_=_C1225( C1220 C1225 ) C1220_=_C1227( C1220 C1227 ) C1220_=_C2290( C1220 C2290 ) C1221_=_C1222( C1221 C1222 ) C1221_=_C1223( C1221 C1223 ) \nC1221_=_C1225( C1221 C1225 ) C1221_=_C1227( C1221 C1227 ) C1221_=_C2291( C1221 C2291 ) C1222_=_C1223( C1222 C1223 ) C1222_=_C1225( C1222 C1225 ) C1222_=_C1227( C1222 C1227 ) \nC1222_=_C2292( C1222 C2292 ) C1222_=_C2894( C1222 C2894 ) C1223_=_C1225( C1223 C1225 ) C1223_=_C1227( C1223 C1227 ) C1225_=_C1227( C1225 C1227 ) C1225_=_C1290( C1225 C1290 ) \nC1225_=_C2300( C1225 C2300 ) C1225_=_C3258( C1225 C3258 ) C1227_=_C1291( C1227 C1291 ) C1227_=_C2301( C1227 C2301 ) C1227_=_C3259( C1227 C3259 ) C1234_=_C1235( C1234 C1235 ) \nC1234_=_C1247( C1234 C1247 ) C1234_=_C1248( C1234 C1248 ) C1234_=_C1551( C1234 C1551 ) C1234_=_C1871( C1234 C1871 ) C1234_=_C2382( C1234 C2382 ) C1234_=_C2412( C1234 C2412 ) \nC1234_=_C2446( C1234 C2446 ) C1234_=_C2722( C1234 C2722 ) C1234_=_C2723( C1234 C2723 ) C1234_=_C2724( C1234 C2724 ) C1234_=_C2725( C1234 C2725 ) C1234_=_C2727( C1234 C2727 ) \nC1234_=_C2728( C1234 C2728 ) C1234_=_C2729( C1234 C2729 ) C1234_=_C2730( C1234 C2730 ) C1234_=_C2731( C1234 C2731 ) C1234_=_C2732( C1234 C2732 ) C1234_=_C2733( C1234 C2733 ) \nC1234_=_C2734( C1234 C2734 ) C1234_=_C2735( C1234 C2735 ) C1234_=_C2736( C1234 C2736 ) C1234_=_C2737( C1234 C2737 ) C1234_=_C2739( C1234 C2739 ) C1235_=_C1247( C1235 C1247 ) \nC1235_=_C1248( C1235 C1248 ) C1235_=_C1634( C1235 C1634 ) C1235_=_C1695( C1235 C1695 ) C1235_=_C1790( C1235 C1790 ) C1235_=_C1966( C1235 C1966 ) C1235_=_C2084( C1235 C2084 ) \nC1235_=_C2102( C1235 C2102 ) C1235_=_C2216( C1235 C2216 ) C1235_=_C2696( C1235 C2696 ) C1235_=_C2954( C1235 C2954 ) C1235_=_C3013( C1235 C3013 ) C1235_=_C3142( C1235 C3142 ) \nC1235_=_C3246( C1235 C3246 ) C1235_=_C3247( C1235 C3247 ) C1235_=_C3248( C1235 C3248 ) C1235_=_C3250( C1235 C3250 ) C1235_=_C3252( C1235 C3252 ) C1235_=_C3253( C1235 C3253 ) \nC1247_=_C1248( C1247 C1248 ) C1247_=_C1607( C1247 C1607 ) C1247_=_C1642( C1247 C1642 ) C1247_=_C1704( C1247 C1704 ) C1247_=_C1778( C1247 C1778 ) C1247_=_C1908( C1247 C1908 ) \nC1247_=_C2223( C1247 C2223 ) C1247_=_C2736( C1247 C2736 ) C1247_=_C2760( C1247 C2760 ) C1247_=_C2817( C1247 C2817 ) C1247_=_C3088( C1247 C3088 ) C1247_=_C3319( C1247 C3319 ) \nC1247_=_C3573( C1247 C3573 ) C1247_=_C3632( C1247 C3632 ) C1247_=_C3776( C1247 C3776 ) C1247_=_C3799( C1247 C3799 ) C1247_=_C3885( C1247 C3885 ) C1248_=_C1417( C1248 C1417 ) \nC1248_=_C1644( C1248 C1644 ) C1248_=_C1705( C1248 C1705 ) C1248_=_C2095( C1248 C2095 ) C1248_=_C2113( C1248 C2113 ) C1248_=_C2224( C1248 C2224 ) C1248_=_C2464( C1248 C2464 ) \nC1248_=_C3122( C1248 C3122 ) C1248_=_C3231( C1248 C3231 ) C1248_=_C4015( C1248 C4015 ) C1248_=_C4081( C1248 C4081 ) C1250_=_C1251( C1250 C1251 ) C1250_=_C1252( C1250 C1252 ) \nC1250_=_C1253( C1250 C1253 ) C1250_=_C1254( C1250 C1254 ) C1250_=_C1255( C1250 C1255 ) C1250_=_C1258( C1250 C1258 ) C1250_=_C1259( C1250 C1259 ) C1250_=_C1260( C1250 C1260 ) \nC1250_=_C1261( C1250 C1261 ) C1250_=_C1262( C1250 C1262 ) C1250_=_C1263( C1250 C1263 ) C1250_=_C1265( C1250 C1265 ) C1250_=_C1266( C1250 C1266 ) C1250_=_C1267( C1250 C1267 ) \nC1250_=_C1269( C1250 C1269 ) C1250_=_C1270( C1250 C1270 ) C1250_=_C1271( C1250 C1271 ) C1250_=_C1272( C1250 C1272 ) C1250_=_C1273( C1250 C1273 ) C1250_=_C1361( C1250 C1361 ) \nC1251_=_C1252( C1251 C1252 ) C1251_=_C1253( C1251 C1253 ) C1251_=_C1254( C1251 C1254 ) C1251_=_C1255( C1251 C1255 ) C1251_=_C1258( C1251 C1258 ) C1251_=_C1259( C1251 C1259 ) \nC1251_=_C1260( C1251 C1260 ) C1251_=_C1261( C1251 C1261 ) C1251_=_C1262( C1251 C1262 ) C1251_=_C1263( C1251 C1263 ) C1251_=_C1265( C1251 C1265 ) C1251_=_C1266( C1251 C1266 ) \nC1251_=_C1267( C1251 C1267 ) C1251_=_C1269( C1251 C1269 ) C1251_=_C1270( C1251 C1270 ) C1251_=_C1271( C1251 C1271 ) C1251_=_C1272( C1251 C1272 ) C1251_=_C1273( C1251 C1273 ) \nC1251_=_C1275( C1251 C1275 ) C1251_=_C1670( C1251 C1670 ) C1251_=_C1671( C1251 C1671 ) C1251_=_C1675( C1251 C1675 ) C1251_=_C1678( C1251 C1678 ) C1251_=_C1680( C1251 C1680 ) \nC1252_=_C1253( C1252 C1253 ) C1252_=_C1254( C1252 C1254 ) C1252_=_C1255( C1252 C1255 ) C1252_=_C1258( C1252 C1258 ) C1252_=_C1259( C1252 C1259 ) C1252_=_C1260( C1252 C1260 ) \nC1252_=_C1261( C1252 C1261 ) C1252_=_C1262( C1252 C1262 ) C1252_=_C1263( C1252 C1263 ) C1252_=_C1265( C1252 C1265 ) C1252_=_C1266( C1252 C1266 ) C1252_=_C1267( C1252 C1267 ) \nC1252_=_C1269( C1252 C1269 ) C1252_=_C1270( C1252 C1270 ) C1252_=_C1271( C1252 C1271 ) C1252_=_C1272( C1252 C1272 ) C1252_=_C1273( C1252 C1273 ) C1252_=_C1695( C1252 C1695 ) \nC1252_=_C1701( C1252 C1701 ) C1252_=_C1704( C1252 C1704 ) C1252_=_C1705( C1252 C1705 ) C1253_=_C1254( C1253 C1254 ) C1253_=_C1255( C1253 C1255 ) C1253_=_C1258( C1253 C1258 ) \nC1253_=_C1259( C1253 C1259 ) C1253_=_C1260( C1253 C1260 ) C1253_=_C1261( C1253 C1261 ) C1253_=_C1262( C1253 C1262 ) C1253_=_C1263( C1253 C1263 ) C1253_=_C1265( C1253 C1265 ) \nC1253_=_C1266( C1253 C1266 ) C1253_=_C1267( C1253 C1267 ) C1253_=_C1269( C1253 C1269 ) C1253_=_C1270( C1253 C1270 ) C1253_=_C1271( C1253 C1271 ) C1253_=_C1272( C1253 C1272 ) \nC1253_=_C1273( C1253 C1273 ) C1253_=_C1866( C1253 C1866 ) C1254_=_C1255( C1254 C1255 ) C1254_=_C1258( C1254 C1258 ) C1254_=_C1259( C1254 C1259 ) C1254_=_C1260( C1254 C1260 ) \nC1254_=_C1261( C1254 C1261 ) C1254_=_C1262( C1254 C1262 ) C1254_=_C1263(</w:t>
      </w:r>
    </w:p>
    <w:p>
      <w:pPr>
        <w:pStyle w:val="PreformattedText"/>
        <w:bidi w:val="0"/>
        <w:spacing w:before="0" w:after="0"/>
        <w:jc w:val="left"/>
        <w:rPr/>
      </w:pPr>
      <w:r>
        <w:rPr/>
        <w:t xml:space="preserve"> </w:t>
      </w:r>
      <w:r>
        <w:rPr/>
        <w:t>C1254 C1263 ) C1254_=_C1265( C1254 C1265 ) C1254_=_C1266( C1254 C1266 ) C1254_=_C1267( C1254 C1267 ) \nC1254_=_C1269( C1254 C1269 ) C1254_=_C1270( C1254 C1270 ) C1254_=_C1271( C1254 C1271 ) C1254_=_C1272( C1254 C1272 ) C1254_=_C1273( C1254 C1273 ) C1254_=_C1957( C1254 C1957 ) \nC1255_=_C1258( C1255 C1258 ) C1255_=_C1259( C1255 C1259 ) C1255_=_C1260( C1255 C1260 ) C1255_=_C1261( C1255 C1261 ) C1255_=_C1262( C1255 C1262 ) C1255_=_C1263( C1255 C1263 ) \nC1255_=_C1265( C1255 C1265 ) C1255_=_C1266( C1255 C1266 ) C1255_=_C1267( C1255 C1267 ) C1255_=_C1269( C1255 C1269 ) C1255_=_C1270( C1255 C1270 ) C1255_=_C1271( C1255 C1271 ) \nC1255_=_C1272( C1255 C1272 ) C1255_=_C1273( C1255 C1273 ) C1255_=_C1966( C1255 C1966 ) C1255_=_C1968( C1255 C1968 ) C1258_=_C1259( C1258 C1259 ) C1258_=_C1260( C1258 C1260 ) \nC1258_=_C1261( C1258 C1261 ) C1258_=_C1262( C1258 C1262 ) C1258_=_C1263( C1258 C1263 ) C1258_=_C1265( C1258 C1265 ) C1258_=_C1266( C1258 C1266 ) C1258_=_C1267( C1258 C1267 ) \nC1258_=_C1269( C1258 C1269 ) C1258_=_C1270( C1258 C1270 ) C1258_=_C1271( C1258 C1271 ) C1258_=_C1272( C1258 C1272 ) C1258_=_C1273( C1258 C1273 ) C1258_=_C1280( C1258 C1280 ) \nC1258_=_C1979( C1258 C1979 ) C1258_=_C2176( C1258 C2176 ) C1258_=_C2433( C1258 C2433 ) C1258_=_C2436( C1258 C2436 ) C1259_=_C1260( C1259 C1260 ) C1259_=_C1261( C1259 C1261 ) \nC1259_=_C1262( C1259 C1262 ) C1259_=_C1263( C1259 C1263 ) C1259_=_C1265( C1259 C1265 ) C1259_=_C1266( C1259 C1266 ) C1259_=_C1267( C1259 C1267 ) C1259_=_C1269( C1259 C1269 ) \nC1259_=_C1270( C1259 C1270 ) C1259_=_C1271( C1259 C1271 ) C1259_=_C1272( C1259 C1272 ) C1259_=_C1273( C1259 C1273 ) C1259_=_C2482( C1259 C2482 ) C1260_=_C1261( C1260 C1261 ) \nC1260_=_C1262( C1260 C1262 ) C1260_=_C1263( C1260 C1263 ) C1260_=_C1265( C1260 C1265 ) C1260_=_C1266( C1260 C1266 ) C1260_=_C1267( C1260 C1267 ) C1260_=_C1269( C1260 C1269 ) \nC1260_=_C1270( C1260 C1270 ) C1260_=_C1271( C1260 C1271 ) C1260_=_C1272( C1260 C1272 ) C1260_=_C1273( C1260 C1273 ) C1260_=_C2828( C1260 C2828 ) C1261_=_C1262( C1261 C1262 ) \nC1261_=_C1263( C1261 C1263 ) C1261_=_C1265( C1261 C1265 ) C1261_=_C1266( C1261 C1266 ) C1261_=_C1267( C1261 C1267 ) C1261_=_C1269( C1261 C1269 ) C1261_=_C1270( C1261 C1270 ) \nC1261_=_C1271( C1261 C1271 ) C1261_=_C1272( C1261 C1272 ) C1261_=_C1273( C1261 C1273 ) C1261_=_C2904( C1261 C2904 ) C1261_=_C2910( C1261 C2910 ) C1261_=_C2918( C1261 C2918 ) \nC1262_=_C1263( C1262 C1263 ) C1262_=_C1265( C1262 C1265 ) C1262_=_C1266( C1262 C1266 ) C1262_=_C1267( C1262 C1267 ) C1262_=_C1269( C1262 C1269 ) C1262_=_C1270( C1262 C1270 ) \nC1262_=_C1271( C1262 C1271 ) C1262_=_C1272( C1262 C1272 ) C1262_=_C1273( C1262 C1273 ) C1262_=_C1833( C1262 C1833 ) C1262_=_C2924( C1262 C2924 ) C1263_=_C1265( C1263 C1265 ) \nC1263_=_C1266( C1263 C1266 ) C1263_=_C1267( C1263 C1267 ) C1263_=_C1269( C1263 C1269 ) C1263_=_C1270( C1263 C1270 ) C1263_=_C1271( C1263 C1271 ) C1263_=_C1272( C1263 C1272 ) \nC1263_=_C1273( C1263 C1273 ) C1263_=_C2178( C1263 C2178 ) C1263_=_C3034( C1263 C3034 ) C1265_=_C1266( C1265 C1266 ) C1265_=_C1267( C1265 C1267 ) C1265_=_C1269( C1265 C1269 ) \nC1265_=_C1270( C1265 C1270 ) C1265_=_C1271( C1265 C1271 ) C1265_=_C1272( C1265 C1272 ) C1265_=_C1273( C1265 C1273 ) C1265_=_C3363( C1265 C3363 ) C1266_=_C1267( C1266 C1267 ) \nC1266_=_C1269( C1266 C1269 ) C1266_=_C1270( C1266 C1270 ) C1266_=_C1271( C1266 C1271 ) C1266_=_C1272( C1266 C1272 ) C1266_=_C1273( C1266 C1273 ) C1266_=_C3409( C1266 C3409 ) \nC1267_=_C1269( C1267 C1269 ) C1267_=_C1270( C1267 C1270 ) C1267_=_C1271( C1267 C1271 ) C1267_=_C1272( C1267 C1272 ) C1267_=_C1273( C1267 C1273 ) C1267_=_C3518( C1267 C3518 ) \nC1267_=_C3519( C1267 C3519 ) C1269_=_C1270( C1269 C1270 ) C1269_=_C1271( C1269 C1271 ) C1269_=_C1272( C1269 C1272 ) C1269_=_C1273( C1269 C1273 ) C1269_=_C3350( C1269 C3350 ) \nC1269_=_C3906( C1269 C3906 ) C1270_=_C1271( C1270 C1271 ) C1270_=_C1272( C1270 C1272 ) C1270_=_C1273( C1270 C1273 ) C1270_=_C2187( C1270 C2187 ) C1270_=_C3955( C1270 C3955 ) \nC1271_=_C1272( C1271 C1272 ) C1271_=_C1273( C1271 C1273 ) C1271_=_C3696( C1271 C3696 ) C1272_=_C1273( C1272 C1273 ) C1272_=_C2898( C1272 C2898 ) C1272_=_C3697( C1272 C3697 ) \nC1272_=_C4048( C1272 C4048 ) C1273_=_C1292( C1273 C1292 ) C1273_=_C1997( C1273 C1997 ) C1273_=_C2191( C1273 C2191 ) C1273_=_C3353( C1273 C3353 ) C1273_=_C3702( C1273 C3702 ) \nC1275_=_C1278( C1275 C1278 ) C1275_=_C1279( C1275 C1279 ) C1275_=_C1280( C1275 C1280 ) C1275_=_C1281( C1275 C1281 ) C1275_=_C1282( C1275 C1282 ) C1275_=_C1283( C1275 C1283 ) \nC1275_=_C1287( C1275 C1287 ) C1275_=_C1288( C1275 C1288 ) C1275_=_C1289( C1275 C1289 ) C1275_=_C1290( C1275 C1290 ) C1275_=_C1291( C1275 C1291 ) C1275_=_C1292( C1275 C1292 ) \nC1275_=_C1293( C1275 C1293 ) C1275_=_C1294( C1275 C1294 ) C1275_=_C1670( C1275 C1670 ) C1275_=_C1671( C1275 C1671 ) C1275_=_C1675( C1275 C1675 ) C1275_=_C1678( C1275 C1678 ) \nC1275_=_C1680( C1275 C1680 ) C1278_=_C1279( C1278 C1279 ) C1278_=_C1280( C1278 C1280 ) C1278_=_C1281( C1278 C1281 ) C1278_=_C1282( C1278 C1282 ) C1278_=_C1283( C1278 C1283 ) \nC1278_=_C1287( C1278 C1287 ) C1278_=_C1288( C1278 C1288 ) C1278_=_C1289( C1278 C1289 ) C1278_=_C1290( C1278 C1290 ) C1278_=_C1291( C1278 C1291 ) C1278_=_C1292( C1278 C1292 ) \nC1278_=_C1293( C1278 C1293 ) C1278_=_C1294( C1278 C1294 ) C1278_=_C2216( C1278 C2216 ) C1278_=_C2223( C1278 C2223 ) C1278_=_C2224( C1278 C2224 ) C1279_=_C1280( C1279 C1280 ) \nC1279_=_C1281( C1279 C1281 ) C1279_=_C1282( C1279 C1282 ) C1279_=_C1283( C1279 C1283 ) C1279_=_C1287( C1279 C1287 ) C1279_=_C1288( C1279 C1288 ) C1279_=_C1289( C1279 C1289 ) \nC1279_=_C1290( C1279 C1290 ) C1279_=_C1291( C1279 C1291 ) C1279_=_C1292( C1279 C1292 ) C1279_=_C1293( C1279 C1293 ) C1279_=_C1294( C1279 C1294 ) C1279_=_C2371( C1279 C2371 ) \nC1280_=_C1281( C1280 C1281 ) C1280_=_C1282( C1280 C1282 ) C1280_=_C1283( C1280 C1283 ) C1280_=_C1287( C1280 C1287 ) C1280_=_C1288( C1280 C1288 ) C1280_=_C1289( C1280 C1289 ) \nC1280_=_C1290( C1280 C1290 ) C1280_=_C1291( C1280 C1291 ) C1280_=_C1292( C1280 C1292 ) C1280_=_C1293( C1280 C1293 ) C1280_=_C1294( C1280 C1294 ) C1280_=_C1979( C1280 C1979 ) \nC1280_=_C2176( C1280 C2176 ) C1280_=_C2433( C1280 C2433 ) C1280_=_C2436( C1280 C2436 ) C1281_=_C1282( C1281 C1282 ) C1281_=_C1283( C1281 C1283 ) C1281_=_C1287( C1281 C1287 ) \nC1281_=_C1288( C1281 C1288 ) C1281_=_C1289( C1281 C1289 ) C1281_=_C1290( C1281 C1290 ) C1281_=_C1291( C1281 C1291 ) C1281_=_C1292( C1281 C1292 ) C1281_=_C1293( C1281 C1293 ) \nC1281_=_C1294( C1281 C1294 ) C1281_=_C1982( C1281 C1982 ) C1281_=_C2657( C1281 C2657 ) C1282_=_C1283( C1282 C1283 ) C1282_=_C1287( C1282 C1287 ) C1282_=_C1288( C1282 C1288 ) \nC1282_=_C1289( C1282 C1289 ) C1282_=_C1290( C1282 C1290 ) C1282_=_C1291( C1282 C1291 ) C1282_=_C1292( C1282 C1292 ) C1282_=_C1293( C1282 C1293 ) C1282_=_C1294( C1282 C1294 ) \nC1283_=_C1287( C1283 C1287 ) C1283_=_C1288( C1283 C1288 ) C1283_=_C1289( C1283 C1289 ) C1283_=_C1290( C1283 C1290 ) C1283_=_C1291( C1283 C1291 ) C1283_=_C1292( C1283 C1292 ) \nC1283_=_C1293( C1283 C1293 ) C1283_=_C1294( C1283 C1294 ) C1283_=_C3045( C1283 C3045 ) C1287_=_C1288( C1287 C1288 ) C1287_=_C1289( C1287 C1289 ) C1287_=_C1290( C1287 C1290 ) \nC1287_=_C1291( C1287 C1291 ) C1287_=_C1292( C1287 C1292 ) C1287_=_C1293( C1287 C1293 ) C1287_=_C1294( C1287 C1294 ) C1288_=_C1289( C1288 C1289 ) C1288_=_C1290( C1288 C1290 ) \nC1288_=_C1291( C1288 C1291 ) C1288_=_C1292( C1288 C1292 ) C1288_=_C1293( C1288 C1293 ) C1288_=_C1294( C1288 C1294 ) C1288_=_C3612( C1288 C3612 ) C1288_=_C3746( C1288 C3746 ) \nC1289_=_C1290( C1289 C1290 ) C1289_=_C1291( C1289 C1291 ) C1289_=_C1292( C1289 C1292 ) C1289_=_C1293( C1289 C1293 ) C1289_=_C1294( C1289 C1294 ) C1289_=_C3250( C1289 C3250 ) \nC1289_=_C3257( C1289 C3257 ) C1289_=_C3644( C1289 C3644 ) C1289_=_C3767( C1289 C3767 ) C1289_=_C4081( C1289 C4081 ) C1290_=_C1291( C1290 C1291 ) C1290_=_C1292( C1290 C1292 ) \nC1290_=_C1293( C1290 C1293 ) C1290_=_C1294( C1290 C1294 ) C1290_=_C2300( C1290 C2300 ) C1290_=_C3258( C1290 C3258 ) C1291_=_C1292( C1291 C1292 ) C1291_=_C1293( C1291 C1293 ) \nC1291_=_C1294( C1291 C1294 ) C1291_=_C2301( C1291 C2301 ) C1291_=_C3259( C1291 C3259 ) C1292_=_C1293( C1292 C1293 ) C1292_=_C1294( C1292 C1294 ) C1292_=_C1997( C1292 C1997 ) \nC1292_=_C2191( C1292 C2191 ) C1292_=_C3353( C1292 C3353 ) C1292_=_C3702( C1292 C3702 ) C1293_=_C1294( C1293 C1294 ) C1294_=_C3262( C1294 C3262 ) C1336_=_C1438( C1336 C1438 ) \nC1336_=_C1660( C1336 C1660 ) C1336_=_C1792( C1336 C1792 ) C1336_=_C2027( C1336 C2027 ) C1336_=_C2063( C1336 C2063 ) C1336_=_C2087( C1336 C2087 ) C1336_=_C2204( C1336 C2204 ) \nC1336_=_C2630( C1336 C2630 ) C1336_=_C2910( C1336 C2910 ) C1336_=_C2941( C1336 C2941 ) C1336_=_C2988( C1336 C2988 ) C1336_=_C3171( C1336 C3171 ) C1336_=_C3233( C1336 C3233 ) \nC1336_=_C3559( C1336 C3559 ) C1336_=_C3576( C1336 C3576 ) C1336_=_C3608( C1336 C3608 ) C1336_=_C3609( C1336 C3609 ) C1336_=_C3610( C1336 C3610 ) C1336_=_C3611( C1336 C3611 ) \nC1336_=_C3612( C1336 C3612 ) C1336_=_C3613( C1336 C3613 ) C1336_=_C3614( C1336 C3614 ) C1336_=_C3615( C1336 C3615 ) C1336_=_C3616( C1336 C3616 ) C1336_=_C3617( C1336 C3617 ) \nC1361_=_C1614( C1361 C1614 ) C1361_=_C1680( C1361 C1680 ) C1361_=_C1701( C1361 C1701 ) C1361_=_C1968( C1361 C1968 ) C1361_=_C2436( C1361 C2436 ) C1361_=_C2828( C1361 C2828 ) \nC1361_=_C2924( C1361 C2924 ) C1361_=_C3034( C1361 C3034 ) C1361_=_C3363( C1361 C3363 ) C1361_=_C3695( C1361 C3695 ) C1361_=_C3696( C1361 C3696 ) C1361_=_C3697( C1361 C3697 ) \nC1361_=_C3698( C1361 C3698 ) C1361_=_C3699( C1361 C3699 ) C1361_=_C3700( C1361 C3700 ) C1361_=_C3701( C1361 C3701 ) C1361_=_C3702( C1361 C3702 ) C1377_=_C1389( C1377 C1389 ) \nC1377_=_C1397( C1377 C1397 ) C1377_=_C1455( C1377 C1455 ) C1377_=_C1756( C1377 C1756 ) C1377_=_C1826( C1377 C1826 ) C1377_=_C1827( C1377 C1827 ) C1377_=_C1828( C1377 C1828 ) \nC1377_=_C1829( C1377 C1829 ) C1377_=_C1830( C1377 C1830 ) C1377_=_C1831( C1377 C1831 ) C1377_=_C1832( C1377 C1832 ) C1377_=_C1833(</w:t>
      </w:r>
    </w:p>
    <w:p>
      <w:pPr>
        <w:pStyle w:val="PreformattedText"/>
        <w:bidi w:val="0"/>
        <w:spacing w:before="0" w:after="0"/>
        <w:jc w:val="left"/>
        <w:rPr/>
      </w:pPr>
      <w:r>
        <w:rPr/>
        <w:t xml:space="preserve"> </w:t>
      </w:r>
      <w:r>
        <w:rPr/>
        <w:t>C1377 C1833 ) C1377_=_C1834( C1377 C1834 ) \nC1377_=_C1835( C1377 C1835 ) C1377_=_C1836( C1377 C1836 ) C1377_=_C1839( C1377 C1839 ) C1377_=_C1840( C1377 C1840 ) C1377_=_C1841( C1377 C1841 ) C1389_=_C1413( C1389 C1413 ) \nC1389_=_C2012( C1389 C2012 ) C1389_=_C2053( C1389 C2053 ) C1389_=_C2458( C1389 C2458 ) C1389_=_C2570( C1389 C2570 ) C1389_=_C2714( C1389 C2714 ) C1389_=_C2771( C1389 C2771 ) \nC1389_=_C2790( C1389 C2790 ) C1389_=_C3116( C1389 C3116 ) C1389_=_C3183( C1389 C3183 ) C1389_=_C3195( C1389 C3195 ) C1389_=_C3225( C1389 C3225 ) C1389_=_C3673( C1389 C3673 ) \nC1389_=_C3738( C1389 C3738 ) C1389_=_C3744( C1389 C3744 ) C1389_=_C3745( C1389 C3745 ) C1389_=_C3746( C1389 C3746 ) C1389_=_C3747( C1389 C3747 ) C1389_=_C3749( C1389 C3749 ) \nC1397_=_C1413( C1397 C1413 ) C1397_=_C1414( C1397 C1414 ) C1397_=_C1417( C1397 C1417 ) C1397_=_C1455( C1397 C1455 ) C1397_=_C1756( C1397 C1756 ) C1397_=_C1826( C1397 C1826 ) \nC1397_=_C1827( C1397 C1827 ) C1397_=_C1828( C1397 C1828 ) C1397_=_C1829( C1397 C1829 ) C1397_=_C1830( C1397 C1830 ) C1397_=_C1831( C1397 C1831 ) C1397_=_C1832( C1397 C1832 ) \nC1397_=_C1833( C1397 C1833 ) C1397_=_C1834( C1397 C1834 ) C1397_=_C1835( C1397 C1835 ) C1397_=_C1836( C1397 C1836 ) C1397_=_C1839( C1397 C1839 ) C1397_=_C1840( C1397 C1840 ) \nC1397_=_C1841( C1397 C1841 ) C1413_=_C1414( C1413 C1414 ) C1413_=_C1417( C1413 C1417 ) C1413_=_C2012( C1413 C2012 ) C1413_=_C2053( C1413 C2053 ) C1413_=_C2458( C1413 C2458 ) \nC1413_=_C2570( C1413 C2570 ) C1413_=_C2714( C1413 C2714 ) C1413_=_C2771( C1413 C2771 ) C1413_=_C2790( C1413 C2790 ) C1413_=_C3116( C1413 C3116 ) C1413_=_C3183( C1413 C3183 ) \nC1413_=_C3195( C1413 C3195 ) C1413_=_C3225( C1413 C3225 ) C1413_=_C3673( C1413 C3673 ) C1413_=_C3738( C1413 C3738 ) C1413_=_C3744( C1413 C3744 ) C1413_=_C3745( C1413 C3745 ) \nC1413_=_C3746( C1413 C3746 ) C1413_=_C3747( C1413 C3747 ) C1413_=_C3749( C1413 C3749 ) C1414_=_C1417( C1414 C1417 ) C1414_=_C2090( C1414 C2090 ) C1414_=_C2105( C1414 C2105 ) \nC1414_=_C2185( C1414 C2185 ) C1414_=_C2343( C1414 C2343 ) C1414_=_C2459( C1414 C2459 ) C1414_=_C3117( C1414 C3117 ) C1414_=_C3208( C1414 C3208 ) C1414_=_C3226( C1414 C3226 ) \nC1414_=_C3254( C1414 C3254 ) C1414_=_C3764( C1414 C3764 ) C1414_=_C3765( C1414 C3765 ) C1414_=_C3766( C1414 C3766 ) C1414_=_C3767( C1414 C3767 ) C1414_=_C3769( C1414 C3769 ) \nC1417_=_C1644( C1417 C1644 ) C1417_=_C1705( C1417 C1705 ) C1417_=_C2095( C1417 C2095 ) C1417_=_C2113( C1417 C2113 ) C1417_=_C2224( C1417 C2224 ) C1417_=_C2464( C1417 C2464 ) \nC1417_=_C3122( C1417 C3122 ) C1417_=_C3231( C1417 C3231 ) C1417_=_C4015( C1417 C4015 ) C1417_=_C4081( C1417 C4081 ) C1432_=_C1438( C1432 C1438 ) C1432_=_C1491( C1432 C1491 ) \nC1432_=_C1678( C1432 C1678 ) C1432_=_C1791( C1432 C1791 ) C1432_=_C2201( C1432 C2201 ) C1432_=_C2330( C1432 C2330 ) C1432_=_C2433( C1432 C2433 ) C1432_=_C2546( C1432 C2546 ) \nC1432_=_C2626( C1432 C2626 ) C1432_=_C2697( C1432 C2697 ) C1432_=_C2904( C1432 C2904 ) C1432_=_C2983( C1432 C2983 ) C1432_=_C3153( C1432 C3153 ) C1432_=_C3347( C1432 C3347 ) \nC1432_=_C3350( C1432 C3350 ) C1432_=_C3351( C1432 C3351 ) C1432_=_C3352( C1432 C3352 ) C1432_=_C3353( C1432 C3353 ) C1432_=_C3354( C1432 C3354 ) C1432_=_C3355( C1432 C3355 ) \nC1432_=_C3356( C1432 C3356 ) C1438_=_C1660( C1438 C1660 ) C1438_=_C1792( C1438 C1792 ) C1438_=_C2027( C1438 C2027 ) C1438_=_C2063( C1438 C2063 ) C1438_=_C2087( C1438 C2087 ) \nC1438_=_C2204( C1438 C2204 ) C1438_=_C2630( C1438 C2630 ) C1438_=_C2910( C1438 C2910 ) C1438_=_C2941( C1438 C2941 ) C1438_=_C2988( C1438 C2988 ) C1438_=_C3171( C1438 C3171 ) \nC1438_=_C3233( C1438 C3233 ) C1438_=_C3559( C1438 C3559 ) C1438_=_C3576( C1438 C3576 ) C1438_=_C3608( C1438 C3608 ) C1438_=_C3609( C1438 C3609 ) C1438_=_C3610( C1438 C3610 ) \nC1438_=_C3611( C1438 C3611 ) C1438_=_C3612( C1438 C3612 ) C1438_=_C3613( C1438 C3613 ) C1438_=_C3614( C1438 C3614 ) C1438_=_C3615( C1438 C3615 ) C1438_=_C3616( C1438 C3616 ) \nC1438_=_C3617( C1438 C3617 ) C1455_=_C1756( C1455 C1756 ) C1455_=_C1826( C1455 C1826 ) C1455_=_C1827( C1455 C1827 ) C1455_=_C1828( C1455 C1828 ) C1455_=_C1829( C1455 C1829 ) \nC1455_=_C1830( C1455 C1830 ) C1455_=_C1831( C1455 C1831 ) C1455_=_C1832( C1455 C1832 ) C1455_=_C1833( C1455 C1833 ) C1455_=_C1834( C1455 C1834 ) C1455_=_C1835( C1455 C1835 ) \nC1455_=_C1836( C1455 C1836 ) C1455_=_C1839( C1455 C1839 ) C1455_=_C1840( C1455 C1840 ) C1455_=_C1841( C1455 C1841 ) C1491_=_C1678( C1491 C1678 ) C1491_=_C1791( C1491 C1791 ) \nC1491_=_C2201( C1491 C2201 ) C1491_=_C2330( C1491 C2330 ) C1491_=_C2433( C1491 C2433 ) C1491_=_C2546( C1491 C2546 ) C1491_=_C2626( C1491 C2626 ) C1491_=_C2697( C1491 C2697 ) \nC1491_=_C2904( C1491 C2904 ) C1491_=_C2983( C1491 C2983 ) C1491_=_C3153( C1491 C3153 ) C1491_=_C3347( C1491 C3347 ) C1491_=_C3350( C1491 C3350 ) C1491_=_C3351( C1491 C3351 ) \nC1491_=_C3352( C1491 C3352 ) C1491_=_C3353( C1491 C3353 ) C1491_=_C3354( C1491 C3354 ) C1491_=_C3355( C1491 C3355 ) C1491_=_C3356( C1491 C3356 ) C1504_=_C1670( C1504 C1670 ) \nC1504_=_C1976( C1504 C1976 ) C1504_=_C1978( C1504 C1978 ) C1504_=_C1979( C1504 C1979 ) C1504_=_C1980( C1504 C1980 ) C1504_=_C1981( C1504 C1981 ) C1504_=_C1982( C1504 C1982 ) \nC1504_=_C1983( C1504 C1983 ) C1504_=_C1984( C1504 C1984 ) C1504_=_C1986( C1504 C1986 ) C1504_=_C1987( C1504 C1987 ) C1504_=_C1988( C1504 C1988 ) C1504_=_C1989( C1504 C1989 ) \nC1504_=_C1990( C1504 C1990 ) C1504_=_C1991( C1504 C1991 ) C1504_=_C1993( C1504 C1993 ) C1504_=_C1994( C1504 C1994 ) C1504_=_C1995( C1504 C1995 ) C1504_=_C1996( C1504 C1996 ) \nC1504_=_C1997( C1504 C1997 ) C1504_=_C1998( C1504 C1998 ) C1551_=_C1871( C1551 C1871 ) C1551_=_C2382( C1551 C2382 ) C1551_=_C2412( C1551 C2412 ) C1551_=_C2446( C1551 C2446 ) \nC1551_=_C2722( C1551 C2722 ) C1551_=_C2723( C1551 C2723 ) C1551_=_C2724( C1551 C2724 ) C1551_=_C2725( C1551 C2725 ) C1551_=_C2727( C1551 C2727 ) C1551_=_C2728( C1551 C2728 ) \nC1551_=_C2729( C1551 C2729 ) C1551_=_C2730( C1551 C2730 ) C1551_=_C2731( C1551 C2731 ) C1551_=_C2732( C1551 C2732 ) C1551_=_C2733( C1551 C2733 ) C1551_=_C2734( C1551 C2734 ) \nC1551_=_C2735( C1551 C2735 ) C1551_=_C2736( C1551 C2736 ) C1551_=_C2737( C1551 C2737 ) C1551_=_C2739( C1551 C2739 ) C1607_=_C1642( C1607 C1642 ) C1607_=_C1704( C1607 C1704 ) \nC1607_=_C1778( C1607 C1778 ) C1607_=_C1908( C1607 C1908 ) C1607_=_C2223( C1607 C2223 ) C1607_=_C2736( C1607 C2736 ) C1607_=_C2760( C1607 C2760 ) C1607_=_C2817( C1607 C2817 ) \nC1607_=_C3088( C1607 C3088 ) C1607_=_C3319( C1607 C3319 ) C1607_=_C3573( C1607 C3573 ) C1607_=_C3632( C1607 C3632 ) C1607_=_C3776( C1607 C3776 ) C1607_=_C3799( C1607 C3799 ) \nC1607_=_C3885( C1607 C3885 ) C1614_=_C1680( C1614 C1680 ) C1614_=_C1701( C1614 C1701 ) C1614_=_C1968( C1614 C1968 ) C1614_=_C2436( C1614 C2436 ) C1614_=_C2828( C1614 C2828 ) \nC1614_=_C2924( C1614 C2924 ) C1614_=_C3034( C1614 C3034 ) C1614_=_C3363( C1614 C3363 ) C1614_=_C3695( C1614 C3695 ) C1614_=_C3696( C1614 C3696 ) C1614_=_C3697( C1614 C3697 ) \nC1614_=_C3698( C1614 C3698 ) C1614_=_C3699( C1614 C3699 ) C1614_=_C3700( C1614 C3700 ) C1614_=_C3701( C1614 C3701 ) C1614_=_C3702( C1614 C3702 ) C1634_=_C1642( C1634 C1642 ) \nC1634_=_C1644( C1634 C1644 ) C1634_=_C1695( C1634 C1695 ) C1634_=_C1790( C1634 C1790 ) C1634_=_C1966( C1634 C1966 ) C1634_=_C2084( C1634 C2084 ) C1634_=_C2102( C1634 C2102 ) \nC1634_=_C2216( C1634 C2216 ) C1634_=_C2696( C1634 C2696 ) C1634_=_C2954( C1634 C2954 ) C1634_=_C3013( C1634 C3013 ) C1634_=_C3142( C1634 C3142 ) C1634_=_C3246( C1634 C3246 ) \nC1634_=_C3247( C1634 C3247 ) C1634_=_C3248( C1634 C3248 ) C1634_=_C3250( C1634 C3250 ) C1634_=_C3252( C1634 C3252 ) C1634_=_C3253( C1634 C3253 ) C1642_=_C1644( C1642 C1644 ) \nC1642_=_C1704( C1642 C1704 ) C1642_=_C1778( C1642 C1778 ) C1642_=_C1908( C1642 C1908 ) C1642_=_C2223( C1642 C2223 ) C1642_=_C2736( C1642 C2736 ) C1642_=_C2760( C1642 C2760 ) \nC1642_=_C2817( C1642 C2817 ) C1642_=_C3088( C1642 C3088 ) C1642_=_C3319( C1642 C3319 ) C1642_=_C3573( C1642 C3573 ) C1642_=_C3632( C1642 C3632 ) C1642_=_C3776( C1642 C3776 ) \nC1642_=_C3799( C1642 C3799 ) C1642_=_C3885( C1642 C3885 ) C1644_=_C1705( C1644 C1705 ) C1644_=_C2095( C1644 C2095 ) C1644_=_C2113( C1644 C2113 ) C1644_=_C2224( C1644 C2224 ) \nC1644_=_C2464( C1644 C2464 ) C1644_=_C3122( C1644 C3122 ) C1644_=_C3231( C1644 C3231 ) C1644_=_C4015( C1644 C4015 ) C1644_=_C4081( C1644 C4081 ) C1660_=_C1792( C1660 C1792 ) \nC1660_=_C2027( C1660 C2027 ) C1660_=_C2063( C1660 C2063 ) C1660_=_C2087( C1660 C2087 ) C1660_=_C2204( C1660 C2204 ) C1660_=_C2630( C1660 C2630 ) C1660_=_C2910( C1660 C2910 ) \nC1660_=_C2941( C1660 C2941 ) C1660_=_C2988( C1660 C2988 ) C1660_=_C3171( C1660 C3171 ) C1660_=_C3233( C1660 C3233 ) C1660_=_C3559( C1660 C3559 ) C1660_=_C3576( C1660 C3576 ) \nC1660_=_C3608( C1660 C3608 ) C1660_=_C3609( C1660 C3609 ) C1660_=_C3610( C1660 C3610 ) C1660_=_C3611( C1660 C3611 ) C1660_=_C3612( C1660 C3612 ) C1660_=_C3613( C1660 C3613 ) \nC1660_=_C3614( C1660 C3614 ) C1660_=_C3615( C1660 C3615 ) C1660_=_C3616( C1660 C3616 ) C1660_=_C3617( C1660 C3617 ) C1670_=_C1671( C1670 C1671 ) C1670_=_C1675( C1670 C1675 ) \nC1670_=_C1678( C1670 C1678 ) C1670_=_C1680( C1670 C1680 ) C1670_=_C1976( C1670 C1976 ) C1670_=_C1978( C1670 C1978 ) C1670_=_C1979( C1670 C1979 ) C1670_=_C1980( C1670 C1980 ) \nC1670_=_C1981( C1670 C1981 ) C1670_=_C1982( C1670 C1982 ) C1670_=_C1983( C1670 C1983 ) C1670_=_C1984( C1670 C1984 ) C1670_=_C1986( C1670 C1986 ) C1670_=_C1987( C1670 C1987 ) \nC1670_=_C1988( C1670 C1988 ) C1670_=_C1989( C1670 C1989 ) C1670_=_C1990( C1670 C1990 ) C1670_=_C1991( C1670 C1991 ) C1670_=_C1993( C1670 C1993 ) C1670_=_C1994( C1670 C1994 ) \nC1670_=_C1995( C1670 C1995 ) C1670_=_C1996( C1670 C1996 ) C1670_=_C1997( C1670 C1997 ) C1670_=_C1998( C1670 C1998 ) C1671_=_C1675( C1671 C1675 ) C1671_=_C1678( C1671 C1678 ) \nC1671_=_C1680( C1671 C1680 ) C1671_=_C2174( C1671 C2174 ) C1671_=_C2176( C1671 C2176 ) C1671_=_C2177( C1671 C2177 ) C1671_=_C2178( C1671 C2178 ) C1671_=_C2179( C1671 C2179 ) \nC1671_=_C2180(</w:t>
      </w:r>
    </w:p>
    <w:p>
      <w:pPr>
        <w:pStyle w:val="PreformattedText"/>
        <w:bidi w:val="0"/>
        <w:spacing w:before="0" w:after="0"/>
        <w:jc w:val="left"/>
        <w:rPr/>
      </w:pPr>
      <w:r>
        <w:rPr/>
        <w:t xml:space="preserve"> </w:t>
      </w:r>
      <w:r>
        <w:rPr/>
        <w:t>C1671 C2180 ) C1671_=_C2183( C1671 C2183 ) C1671_=_C2185( C1671 C2185 ) C1671_=_C2186( C1671 C2186 ) C1671_=_C2187( C1671 C2187 ) C1671_=_C2188( C1671 C2188 ) \nC1671_=_C2189( C1671 C2189 ) C1671_=_C2190( C1671 C2190 ) C1671_=_C2191( C1671 C2191 ) C1671_=_C2192( C1671 C2192 ) C1675_=_C1678( C1675 C1678 ) C1675_=_C1680( C1675 C1680 ) \nC1675_=_C2117( C1675 C2117 ) C1675_=_C2196( C1675 C2196 ) C1675_=_C2229( C1675 C2229 ) C1675_=_C2302( C1675 C2302 ) C1675_=_C2337( C1675 C2337 ) C1675_=_C2338( C1675 C2338 ) \nC1675_=_C2340( C1675 C2340 ) C1675_=_C2341( C1675 C2341 ) C1675_=_C2342( C1675 C2342 ) C1675_=_C2343( C1675 C2343 ) C1675_=_C2344( C1675 C2344 ) C1675_=_C2345( C1675 C2345 ) \nC1675_=_C2346( C1675 C2346 ) C1675_=_C2347( C1675 C2347 ) C1675_=_C2348( C1675 C2348 ) C1675_=_C2349( C1675 C2349 ) C1675_=_C2350( C1675 C2350 ) C1675_=_C2351( C1675 C2351 ) \nC1678_=_C1680( C1678 C1680 ) C1678_=_C1791( C1678 C1791 ) C1678_=_C2201( C1678 C2201 ) C1678_=_C2330( C1678 C2330 ) C1678_=_C2433( C1678 C2433 ) C1678_=_C2546( C1678 C2546 ) \nC1678_=_C2626( C1678 C2626 ) C1678_=_C2697( C1678 C2697 ) C1678_=_C2904( C1678 C2904 ) C1678_=_C2983( C1678 C2983 ) C1678_=_C3153( C1678 C3153 ) C1678_=_C3347( C1678 C3347 ) \nC1678_=_C3350( C1678 C3350 ) C1678_=_C3351( C1678 C3351 ) C1678_=_C3352( C1678 C3352 ) C1678_=_C3353( C1678 C3353 ) C1678_=_C3354( C1678 C3354 ) C1678_=_C3355( C1678 C3355 ) \nC1678_=_C3356( C1678 C3356 ) C1680_=_C1701( C1680 C1701 ) C1680_=_C1968( C1680 C1968 ) C1680_=_C2436( C1680 C2436 ) C1680_=_C2828( C1680 C2828 ) C1680_=_C2924( C1680 C2924 ) \nC1680_=_C3034( C1680 C3034 ) C1680_=_C3363( C1680 C3363 ) C1680_=_C3695( C1680 C3695 ) C1680_=_C3696( C1680 C3696 ) C1680_=_C3697( C1680 C3697 ) C1680_=_C3698( C1680 C3698 ) \nC1680_=_C3699( C1680 C3699 ) C1680_=_C3700( C1680 C3700 ) C1680_=_C3701( C1680 C3701 ) C1680_=_C3702( C1680 C3702 ) C1695_=_C1701( C1695 C1701 ) C1695_=_C1704( C1695 C1704 ) \nC1695_=_C1705( C1695 C1705 ) C1695_=_C1790( C1695 C1790 ) C1695_=_C1966( C1695 C1966 ) C1695_=_C2084( C1695 C2084 ) C1695_=_C2102( C1695 C2102 ) C1695_=_C2216( C1695 C2216 ) \nC1695_=_C2696( C1695 C2696 ) C1695_=_C2954( C1695 C2954 ) C1695_=_C3013( C1695 C3013 ) C1695_=_C3142( C1695 C3142 ) C1695_=_C3246( C1695 C3246 ) C1695_=_C3247( C1695 C3247 ) \nC1695_=_C3248( C1695 C3248 ) C1695_=_C3250( C1695 C3250 ) C1695_=_C3252( C1695 C3252 ) C1695_=_C3253( C1695 C3253 ) C1701_=_C1704( C1701 C1704 ) C1701_=_C1705( C1701 C1705 ) \nC1701_=_C1968( C1701 C1968 ) C1701_=_C2436( C1701 C2436 ) C1701_=_C2828( C1701 C2828 ) C1701_=_C2924( C1701 C2924 ) C1701_=_C3034( C1701 C3034 ) C1701_=_C3363( C1701 C3363 ) \nC1701_=_C3695( C1701 C3695 ) C1701_=_C3696( C1701 C3696 ) C1701_=_C3697( C1701 C3697 ) C1701_=_C3698( C1701 C3698 ) C1701_=_C3699( C1701 C3699 ) C1701_=_C3700( C1701 C3700 ) \nC1701_=_C3701( C1701 C3701 ) C1701_=_C3702( C1701 C3702 ) C1704_=_C1705( C1704 C1705 ) C1704_=_C1778( C1704 C1778 ) C1704_=_C1908( C1704 C1908 ) C1704_=_C2223( C1704 C2223 ) \nC1704_=_C2736( C1704 C2736 ) C1704_=_C2760( C1704 C2760 ) C1704_=_C2817( C1704 C2817 ) C1704_=_C3088( C1704 C3088 ) C1704_=_C3319( C1704 C3319 ) C1704_=_C3573( C1704 C3573 ) \nC1704_=_C3632( C1704 C3632 ) C1704_=_C3776( C1704 C3776 ) C1704_=_C3799( C1704 C3799 ) C1704_=_C3885( C1704 C3885 ) C1705_=_C2095( C1705 C2095 ) C1705_=_C2113( C1705 C2113 ) \nC1705_=_C2224( C1705 C2224 ) C1705_=_C2464( C1705 C2464 ) C1705_=_C3122( C1705 C3122 ) C1705_=_C3231( C1705 C3231 ) C1705_=_C4015( C1705 C4015 ) C1705_=_C4081( C1705 C4081 ) \nC1756_=_C1778( C1756 C1778 ) C1756_=_C1826( C1756 C1826 ) C1756_=_C1827( C1756 C1827 ) C1756_=_C1828( C1756 C1828 ) C1756_=_C1829( C1756 C1829 ) C1756_=_C1830( C1756 C1830 ) \nC1756_=_C1831( C1756 C1831 ) C1756_=_C1832( C1756 C1832 ) C1756_=_C1833( C1756 C1833 ) C1756_=_C1834( C1756 C1834 ) C1756_=_C1835( C1756 C1835 ) C1756_=_C1836( C1756 C1836 ) \nC1756_=_C1839( C1756 C1839 ) C1756_=_C1840( C1756 C1840 ) C1756_=_C1841( C1756 C1841 ) C1778_=_C1908( C1778 C1908 ) C1778_=_C2223( C1778 C2223 ) C1778_=_C2736( C1778 C2736 ) \nC1778_=_C2760( C1778 C2760 ) C1778_=_C2817( C1778 C2817 ) C1778_=_C3088( C1778 C3088 ) C1778_=_C3319( C1778 C3319 ) C1778_=_C3573( C1778 C3573 ) C1778_=_C3632( C1778 C3632 ) \nC1778_=_C3776( C1778 C3776 ) C1778_=_C3799( C1778 C3799 ) C1778_=_C3885( C1778 C3885 ) C1790_=_C1791( C1790 C1791 ) C1790_=_C1792( C1790 C1792 ) C1790_=_C1966( C1790 C1966 ) \nC1790_=_C2084( C1790 C2084 ) C1790_=_C2102( C1790 C2102 ) C1790_=_C2216( C1790 C2216 ) C1790_=_C2696( C1790 C2696 ) C1790_=_C2954( C1790 C2954 ) C1790_=_C3013( C1790 C3013 ) \nC1790_=_C3142( C1790 C3142 ) C1790_=_C3246( C1790 C3246 ) C1790_=_C3247( C1790 C3247 ) C1790_=_C3248( C1790 C3248 ) C1790_=_C3250( C1790 C3250 ) C1790_=_C3252( C1790 C3252 ) \nC1790_=_C3253( C1790 C3253 ) C1791_=_C1792( C1791 C1792 ) C1791_=_C2201( C1791 C2201 ) C1791_=_C2330( C1791 C2330 ) C1791_=_C2433( C1791 C2433 ) C1791_=_C2546( C1791 C2546 ) \nC1791_=_C2626( C1791 C2626 ) C1791_=_C2697( C1791 C2697 ) C1791_=_C2904( C1791 C2904 ) C1791_=_C2983( C1791 C2983 ) C1791_=_C3153( C1791 C3153 ) C1791_=_C3347( C1791 C3347 ) \nC1791_=_C3350( C1791 C3350 ) C1791_=_C3351( C1791 C3351 ) C1791_=_C3352( C1791 C3352 ) C1791_=_C3353( C1791 C3353 ) C1791_=_C3354( C1791 C3354 ) C1791_=_C3355( C1791 C3355 ) \nC1791_=_C3356( C1791 C3356 ) C1792_=_C2027( C1792 C2027 ) C1792_=_C2063( C1792 C2063 ) C1792_=_C2087( C1792 C2087 ) C1792_=_C2204( C1792 C2204 ) C1792_=_C2630( C1792 C2630 ) \nC1792_=_C2910( C1792 C2910 ) C1792_=_C2941( C1792 C2941 ) C1792_=_C2988( C1792 C2988 ) C1792_=_C3171( C1792 C3171 ) C1792_=_C3233( C1792 C3233 ) C1792_=_C3559( C1792 C3559 ) \nC1792_=_C3576( C1792 C3576 ) C1792_=_C3608( C1792 C3608 ) C1792_=_C3609( C1792 C3609 ) C1792_=_C3610( C1792 C3610 ) C1792_=_C3611( C1792 C3611 ) C1792_=_C3612( C1792 C3612 ) \nC1792_=_C3613( C1792 C3613 ) C1792_=_C3614( C1792 C3614 ) C1792_=_C3615( C1792 C3615 ) C1792_=_C3616( C1792 C3616 ) C1792_=_C3617( C1792 C3617 ) C1826_=_C1827( C1826 C1827 ) \nC1826_=_C1828( C1826 C1828 ) C1826_=_C1829( C1826 C1829 ) C1826_=_C1830( C1826 C1830 ) C1826_=_C1831( C1826 C1831 ) C1826_=_C1832( C1826 C1832 ) C1826_=_C1833( C1826 C1833 ) \nC1826_=_C1834( C1826 C1834 ) C1826_=_C1835( C1826 C1835 ) C1826_=_C1836( C1826 C1836 ) C1826_=_C1839( C1826 C1839 ) C1826_=_C1840( C1826 C1840 ) C1826_=_C1841( C1826 C1841 ) \nC1826_=_C2012( C1826 C2012 ) C1827_=_C1828( C1827 C1828 ) C1827_=_C1829( C1827 C1829 ) C1827_=_C1830( C1827 C1830 ) C1827_=_C1831( C1827 C1831 ) C1827_=_C1832( C1827 C1832 ) \nC1827_=_C1833( C1827 C1833 ) C1827_=_C1834( C1827 C1834 ) C1827_=_C1835( C1827 C1835 ) C1827_=_C1836( C1827 C1836 ) C1827_=_C1839( C1827 C1839 ) C1827_=_C1840( C1827 C1840 ) \nC1827_=_C1841( C1827 C1841 ) C1827_=_C2053( C1827 C2053 ) C1828_=_C1829( C1828 C1829 ) C1828_=_C1830( C1828 C1830 ) C1828_=_C1831( C1828 C1831 ) C1828_=_C1832( C1828 C1832 ) \nC1828_=_C1833( C1828 C1833 ) C1828_=_C1834( C1828 C1834 ) C1828_=_C1835( C1828 C1835 ) C1828_=_C1836( C1828 C1836 ) C1828_=_C1839( C1828 C1839 ) C1828_=_C1840( C1828 C1840 ) \nC1828_=_C1841( C1828 C1841 ) C1828_=_C2102( C1828 C2102 ) C1828_=_C2103( C1828 C2103 ) C1828_=_C2105( C1828 C2105 ) C1828_=_C2113( C1828 C2113 ) C1829_=_C1830( C1829 C1830 ) \nC1829_=_C1831( C1829 C1831 ) C1829_=_C1832( C1829 C1832 ) C1829_=_C1833( C1829 C1833 ) C1829_=_C1834( C1829 C1834 ) C1829_=_C1835( C1829 C1835 ) C1829_=_C1836( C1829 C1836 ) \nC1829_=_C1839( C1829 C1839 ) C1829_=_C1840( C1829 C1840 ) C1829_=_C1841( C1829 C1841 ) C1829_=_C2326( C1829 C2326 ) C1829_=_C2330( C1829 C2330 ) C1829_=_C2335( C1829 C2335 ) \nC1830_=_C1831( C1830 C1831 ) C1830_=_C1832( C1830 C1832 ) C1830_=_C1833( C1830 C1833 ) C1830_=_C1834( C1830 C1834 ) C1830_=_C1835( C1830 C1835 ) C1830_=_C1836( C1830 C1836 ) \nC1830_=_C1839( C1830 C1839 ) C1830_=_C1840( C1830 C1840 ) C1830_=_C1841( C1830 C1841 ) C1831_=_C1832( C1831 C1832 ) C1831_=_C1833( C1831 C1833 ) C1831_=_C1834( C1831 C1834 ) \nC1831_=_C1835( C1831 C1835 ) C1831_=_C1836( C1831 C1836 ) C1831_=_C1839( C1831 C1839 ) C1831_=_C1840( C1831 C1840 ) C1831_=_C1841( C1831 C1841 ) C1831_=_C2446( C1831 C2446 ) \nC1831_=_C2458( C1831 C2458 ) C1831_=_C2459( C1831 C2459 ) C1831_=_C2464( C1831 C2464 ) C1832_=_C1833( C1832 C1833 ) C1832_=_C1834( C1832 C1834 ) C1832_=_C1835( C1832 C1835 ) \nC1832_=_C1836( C1832 C1836 ) C1832_=_C1839( C1832 C1839 ) C1832_=_C1840( C1832 C1840 ) C1832_=_C1841( C1832 C1841 ) C1832_=_C2714( C1832 C2714 ) C1833_=_C1834( C1833 C1834 ) \nC1833_=_C1835( C1833 C1835 ) C1833_=_C1836( C1833 C1836 ) C1833_=_C1839( C1833 C1839 ) C1833_=_C1840( C1833 C1840 ) C1833_=_C1841( C1833 C1841 ) C1833_=_C2924( C1833 C2924 ) \nC1834_=_C1835( C1834 C1835 ) C1834_=_C1836( C1834 C1836 ) C1834_=_C1839( C1834 C1839 ) C1834_=_C1840( C1834 C1840 ) C1834_=_C1841( C1834 C1841 ) C1834_=_C3116( C1834 C3116 ) \nC1834_=_C3117( C1834 C3117 ) C1834_=_C3122( C1834 C3122 ) C1835_=_C1836( C1835 C1836 ) C1835_=_C1839( C1835 C1839 ) C1835_=_C1840( C1835 C1840 ) C1835_=_C1841( C1835 C1841 ) \nC1835_=_C3225( C1835 C3225 ) C1835_=_C3226( C1835 C3226 ) C1835_=_C3231( C1835 C3231 ) C1836_=_C1839( C1836 C1839 ) C1836_=_C1840( C1836 C1840 ) C1836_=_C1841( C1836 C1841 ) \nC1836_=_C3673( C1836 C3673 ) C1839_=_C1840( C1839 C1840 ) C1839_=_C1841( C1839 C1841 ) C1840_=_C1841( C1840 C1841 ) C1840_=_C1994( C1840 C1994 ) C1840_=_C3745( C1840 C3745 ) \nC1841_=_C3699( C1841 C3699 ) C1841_=_C3747( C1841 C3747 ) C1866_=_C1890( C1866 C1890 ) C1866_=_C1957( C1866 C1957 ) C1866_=_C2135( C1866 C2135 ) C1866_=_C2246( C1866 C2246 ) \nC1866_=_C2388( C1866 C2388 ) C1866_=_C2429( C1866 C2429 ) C1866_=_C2482( C1866 C2482 ) C1866_=_C2918( C1866 C2918 ) C1866_=_C3409( C1866 C3409 ) C1866_=_C3509( C1866 C3509 ) \nC1866_=_C3519( C1866 C3519 ) C1866_=_C3737( C1866 C3737 ) C1866_=_C3906( C1866 C3906 ) C1866_=_C3955( C1866 C3955 ) C1866_=_C4064( C1866 C4064 ) C1866_=_C4112( C1866 C4112 ) \nC1866_=_C4114( C1866 C4114 ) C1871_=_C1875( C1871 C1875 ) C1871_=_C1889(</w:t>
      </w:r>
    </w:p>
    <w:p>
      <w:pPr>
        <w:pStyle w:val="PreformattedText"/>
        <w:bidi w:val="0"/>
        <w:spacing w:before="0" w:after="0"/>
        <w:jc w:val="left"/>
        <w:rPr/>
      </w:pPr>
      <w:r>
        <w:rPr/>
        <w:t xml:space="preserve"> </w:t>
      </w:r>
      <w:r>
        <w:rPr/>
        <w:t>C1871 C1889 ) C1871_=_C1890( C1871 C1890 ) C1871_=_C2382( C1871 C2382 ) C1871_=_C2412( C1871 C2412 ) \nC1871_=_C2446( C1871 C2446 ) C1871_=_C2722( C1871 C2722 ) C1871_=_C2723( C1871 C2723 ) C1871_=_C2724( C1871 C2724 ) C1871_=_C2725( C1871 C2725 ) C1871_=_C2727( C1871 C2727 ) \nC1871_=_C2728( C1871 C2728 ) C1871_=_C2729( C1871 C2729 ) C1871_=_C2730( C1871 C2730 ) C1871_=_C2731( C1871 C2731 ) C1871_=_C2732( C1871 C2732 ) C1871_=_C2733( C1871 C2733 ) \nC1871_=_C2734( C1871 C2734 ) C1871_=_C2735( C1871 C2735 ) C1871_=_C2736( C1871 C2736 ) C1871_=_C2737( C1871 C2737 ) C1871_=_C2739( C1871 C2739 ) C1875_=_C1889( C1875 C1889 ) \nC1875_=_C1890( C1875 C1890 ) C1875_=_C2371( C1875 C2371 ) C1875_=_C2383( C1875 C2383 ) C1875_=_C2414( C1875 C2414 ) C1875_=_C2657( C1875 C2657 ) C1875_=_C3045( C1875 C3045 ) \nC1875_=_C3203( C1875 C3203 ) C1875_=_C3254( C1875 C3254 ) C1875_=_C3255( C1875 C3255 ) C1875_=_C3256( C1875 C3256 ) C1875_=_C3257( C1875 C3257 ) C1875_=_C3258( C1875 C3258 ) \nC1875_=_C3259( C1875 C3259 ) C1875_=_C3260( C1875 C3260 ) C1875_=_C3261( C1875 C3261 ) C1875_=_C3262( C1875 C3262 ) C1889_=_C1890( C1889 C1890 ) C1889_=_C2133( C1889 C2133 ) \nC1889_=_C2245( C1889 C2245 ) C1889_=_C2387( C1889 C2387 ) C1889_=_C2411( C1889 C2411 ) C1889_=_C2428( C1889 C2428 ) C1889_=_C2597( C1889 C2597 ) C1889_=_C2870( C1889 C2870 ) \nC1889_=_C3330( C1889 C3330 ) C1889_=_C3431( C1889 C3431 ) C1889_=_C3507( C1889 C3507 ) C1889_=_C3518( C1889 C3518 ) C1889_=_C3575( C1889 C3575 ) C1889_=_C3662( C1889 C3662 ) \nC1889_=_C3736( C1889 C3736 ) C1889_=_C4061( C1889 C4061 ) C1889_=_C4110( C1889 C4110 ) C1889_=_C4113( C1889 C4113 ) C1890_=_C1957( C1890 C1957 ) C1890_=_C2135( C1890 C2135 ) \nC1890_=_C2246( C1890 C2246 ) C1890_=_C2388( C1890 C2388 ) C1890_=_C2429( C1890 C2429 ) C1890_=_C2482( C1890 C2482 ) C1890_=_C2918( C1890 C2918 ) C1890_=_C3409( C1890 C3409 ) \nC1890_=_C3509( C1890 C3509 ) C1890_=_C3519( C1890 C3519 ) C1890_=_C3737( C1890 C3737 ) C1890_=_C3906( C1890 C3906 ) C1890_=_C3955( C1890 C3955 ) C1890_=_C4064( C1890 C4064 ) \nC1890_=_C4112( C1890 C4112 ) C1890_=_C4114( C1890 C4114 ) C1908_=_C2223( C1908 C2223 ) C1908_=_C2736( C1908 C2736 ) C1908_=_C2760( C1908 C2760 ) C1908_=_C2817( C1908 C2817 ) \nC1908_=_C3088( C1908 C3088 ) C1908_=_C3319( C1908 C3319 ) C1908_=_C3573( C1908 C3573 ) C1908_=_C3632( C1908 C3632 ) C1908_=_C3776( C1908 C3776 ) C1908_=_C3799( C1908 C3799 ) \nC1908_=_C3885( C1908 C3885 ) C1957_=_C2135( C1957 C2135 ) C1957_=_C2246( C1957 C2246 ) C1957_=_C2388( C1957 C2388 ) C1957_=_C2429( C1957 C2429 ) C1957_=_C2482( C1957 C2482 ) \nC1957_=_C2918( C1957 C2918 ) C1957_=_C3409( C1957 C3409 ) C1957_=_C3509( C1957 C3509 ) C1957_=_C3519( C1957 C3519 ) C1957_=_C3737( C1957 C3737 ) C1957_=_C3906( C1957 C3906 ) \nC1957_=_C3955( C1957 C3955 ) C1957_=_C4064( C1957 C4064 ) C1957_=_C4112( C1957 C4112 ) C1957_=_C4114( C1957 C4114 ) C1966_=_C1968( C1966 C1968 ) C1966_=_C2084( C1966 C2084 ) \nC1966_=_C2102( C1966 C2102 ) C1966_=_C2216( C1966 C2216 ) C1966_=_C2696( C1966 C2696 ) C1966_=_C2954( C1966 C2954 ) C1966_=_C3013( C1966 C3013 ) C1966_=_C3142( C1966 C3142 ) \nC1966_=_C3246( C1966 C3246 ) C1966_=_C3247( C1966 C3247 ) C1966_=_C3248( C1966 C3248 ) C1966_=_C3250( C1966 C3250 ) C1966_=_C3252( C1966 C3252 ) C1966_=_C3253( C1966 C3253 ) \nC1968_=_C2436( C1968 C2436 ) C1968_=_C2828( C1968 C2828 ) C1968_=_C2924( C1968 C2924 ) C1968_=_C3034( C1968 C3034 ) C1968_=_C3363( C1968 C3363 ) C1968_=_C3695( C1968 C3695 ) \nC1968_=_C3696( C1968 C3696 ) C1968_=_C3697( C1968 C3697 ) C1968_=_C3698( C1968 C3698 ) C1968_=_C3699( C1968 C3699 ) C1968_=_C3700( C1968 C3700 ) C1968_=_C3701( C1968 C3701 ) \nC1968_=_C3702( C1968 C3702 ) C1976_=_C1978( C1976 C1978 ) C1976_=_C1979( C1976 C1979 ) C1976_=_C1980( C1976 C1980 ) C1976_=_C1981( C1976 C1981 ) C1976_=_C1982( C1976 C1982 ) \nC1976_=_C1983( C1976 C1983 ) C1976_=_C1984( C1976 C1984 ) C1976_=_C1986( C1976 C1986 ) C1976_=_C1987( C1976 C1987 ) C1976_=_C1988( C1976 C1988 ) C1976_=_C1989( C1976 C1989 ) \nC1976_=_C1990( C1976 C1990 ) C1976_=_C1991( C1976 C1991 ) C1976_=_C1993( C1976 C1993 ) C1976_=_C1994( C1976 C1994 ) C1976_=_C1995( C1976 C1995 ) C1976_=_C1996( C1976 C1996 ) \nC1976_=_C1997( C1976 C1997 ) C1976_=_C1998( C1976 C1998 ) C1978_=_C1979( C1978 C1979 ) C1978_=_C1980( C1978 C1980 ) C1978_=_C1981( C1978 C1981 ) C1978_=_C1982( C1978 C1982 ) \nC1978_=_C1983( C1978 C1983 ) C1978_=_C1984( C1978 C1984 ) C1978_=_C1986( C1978 C1986 ) C1978_=_C1987( C1978 C1987 ) C1978_=_C1988( C1978 C1988 ) C1978_=_C1989( C1978 C1989 ) \nC1978_=_C1990( C1978 C1990 ) C1978_=_C1991( C1978 C1991 ) C1978_=_C1993( C1978 C1993 ) C1978_=_C1994( C1978 C1994 ) C1978_=_C1995( C1978 C1995 ) C1978_=_C1996( C1978 C1996 ) \nC1978_=_C1997( C1978 C1997 ) C1978_=_C1998( C1978 C1998 ) C1978_=_C2411( C1978 C2411 ) C1979_=_C1980( C1979 C1980 ) C1979_=_C1981( C1979 C1981 ) C1979_=_C1982( C1979 C1982 ) \nC1979_=_C1983( C1979 C1983 ) C1979_=_C1984( C1979 C1984 ) C1979_=_C1986( C1979 C1986 ) C1979_=_C1987( C1979 C1987 ) C1979_=_C1988( C1979 C1988 ) C1979_=_C1989( C1979 C1989 ) \nC1979_=_C1990( C1979 C1990 ) C1979_=_C1991( C1979 C1991 ) C1979_=_C1993( C1979 C1993 ) C1979_=_C1994( C1979 C1994 ) C1979_=_C1995( C1979 C1995 ) C1979_=_C1996( C1979 C1996 ) \nC1979_=_C1997( C1979 C1997 ) C1979_=_C1998( C1979 C1998 ) C1979_=_C2176( C1979 C2176 ) C1979_=_C2433( C1979 C2433 ) C1979_=_C2436( C1979 C2436 ) C1980_=_C1981( C1980 C1981 ) \nC1980_=_C1982( C1980 C1982 ) C1980_=_C1983( C1980 C1983 ) C1980_=_C1984( C1980 C1984 ) C1980_=_C1986( C1980 C1986 ) C1980_=_C1987( C1980 C1987 ) C1980_=_C1988( C1980 C1988 ) \nC1980_=_C1989( C1980 C1989 ) C1980_=_C1990( C1980 C1990 ) C1980_=_C1991( C1980 C1991 ) C1980_=_C1993( C1980 C1993 ) C1980_=_C1994( C1980 C1994 ) C1980_=_C1995( C1980 C1995 ) \nC1980_=_C1996( C1980 C1996 ) C1980_=_C1997( C1980 C1997 ) C1980_=_C1998( C1980 C1998 ) C1980_=_C2570( C1980 C2570 ) C1981_=_C1982( C1981 C1982 ) C1981_=_C1983( C1981 C1983 ) \nC1981_=_C1984( C1981 C1984 ) C1981_=_C1986( C1981 C1986 ) C1981_=_C1987( C1981 C1987 ) C1981_=_C1988( C1981 C1988 ) C1981_=_C1989( C1981 C1989 ) C1981_=_C1990( C1981 C1990 ) \nC1981_=_C1991( C1981 C1991 ) C1981_=_C1993( C1981 C1993 ) C1981_=_C1994( C1981 C1994 ) C1981_=_C1995( C1981 C1995 ) C1981_=_C1996( C1981 C1996 ) C1981_=_C1997( C1981 C1997 ) \nC1981_=_C1998( C1981 C1998 ) C1981_=_C2281( C1981 C2281 ) C1982_=_C1983( C1982 C1983 ) C1982_=_C1984( C1982 C1984 ) C1982_=_C1986( C1982 C1986 ) C1982_=_C1987( C1982 C1987 ) \nC1982_=_C1988( C1982 C1988 ) C1982_=_C1989( C1982 C1989 ) C1982_=_C1990( C1982 C1990 ) C1982_=_C1991( C1982 C1991 ) C1982_=_C1993( C1982 C1993 ) C1982_=_C1994( C1982 C1994 ) \nC1982_=_C1995( C1982 C1995 ) C1982_=_C1996( C1982 C1996 ) C1982_=_C1997( C1982 C1997 ) C1982_=_C1998( C1982 C1998 ) C1982_=_C2657( C1982 C2657 ) C1983_=_C1984( C1983 C1984 ) \nC1983_=_C1986( C1983 C1986 ) C1983_=_C1987( C1983 C1987 ) C1983_=_C1988( C1983 C1988 ) C1983_=_C1989( C1983 C1989 ) C1983_=_C1990( C1983 C1990 ) C1983_=_C1991( C1983 C1991 ) \nC1983_=_C1993( C1983 C1993 ) C1983_=_C1994( C1983 C1994 ) C1983_=_C1995( C1983 C1995 ) C1983_=_C1996( C1983 C1996 ) C1983_=_C1997( C1983 C1997 ) C1983_=_C1998( C1983 C1998 ) \nC1984_=_C1986( C1984 C1986 ) C1984_=_C1987( C1984 C1987 ) C1984_=_C1988( C1984 C1988 ) C1984_=_C1989( C1984 C1989 ) C1984_=_C1990( C1984 C1990 ) C1984_=_C1991( C1984 C1991 ) \nC1984_=_C1993( C1984 C1993 ) C1984_=_C1994( C1984 C1994 ) C1984_=_C1995( C1984 C1995 ) C1984_=_C1996( C1984 C1996 ) C1984_=_C1997( C1984 C1997 ) C1984_=_C1998( C1984 C1998 ) \nC1984_=_C3195( C1984 C3195 ) C1986_=_C1987( C1986 C1987 ) C1986_=_C1988( C1986 C1988 ) C1986_=_C1989( C1986 C1989 ) C1986_=_C1990( C1986 C1990 ) C1986_=_C1991( C1986 C1991 ) \nC1986_=_C1993( C1986 C1993 ) C1986_=_C1994( C1986 C1994 ) C1986_=_C1995( C1986 C1995 ) C1986_=_C1996( C1986 C1996 ) C1986_=_C1997( C1986 C1997 ) C1986_=_C1998( C1986 C1998 ) \nC1987_=_C1988( C1987 C1988 ) C1987_=_C1989( C1987 C1989 ) C1987_=_C1990( C1987 C1990 ) C1987_=_C1991( C1987 C1991 ) C1987_=_C1993( C1987 C1993 ) C1987_=_C1994( C1987 C1994 ) \nC1987_=_C1995( C1987 C1995 ) C1987_=_C1996( C1987 C1996 ) C1987_=_C1997( C1987 C1997 ) C1987_=_C1998( C1987 C1998 ) C1988_=_C1989( C1988 C1989 ) C1988_=_C1990( C1988 C1990 ) \nC1988_=_C1991( C1988 C1991 ) C1988_=_C1993( C1988 C1993 ) C1988_=_C1994( C1988 C1994 ) C1988_=_C1995( C1988 C1995 ) C1988_=_C1996( C1988 C1996 ) C1988_=_C1997( C1988 C1997 ) \nC1988_=_C1998( C1988 C1998 ) C1989_=_C1990( C1989 C1990 ) C1989_=_C1991( C1989 C1991 ) C1989_=_C1993( C1989 C1993 ) C1989_=_C1994( C1989 C1994 ) C1989_=_C1995( C1989 C1995 ) \nC1989_=_C1996( C1989 C1996 ) C1989_=_C1997( C1989 C1997 ) C1989_=_C1998( C1989 C1998 ) C1989_=_C2288( C1989 C2288 ) C1989_=_C3550( C1989 C3550 ) C1990_=_C1991( C1990 C1991 ) \nC1990_=_C1993( C1990 C1993 ) C1990_=_C1994( C1990 C1994 ) C1990_=_C1995( C1990 C1995 ) C1990_=_C1996( C1990 C1996 ) C1990_=_C1997( C1990 C1997 ) C1990_=_C1998( C1990 C1998 ) \nC1990_=_C3347( C1990 C3347 ) C1990_=_C3576( C1990 C3576 ) C1991_=_C1993( C1991 C1993 ) C1991_=_C1994( C1991 C1994 ) C1991_=_C1995( C1991 C1995 ) C1991_=_C1996( C1991 C1996 ) \nC1991_=_C1997( C1991 C1997 ) C1991_=_C1998( C1991 C1998 ) C1993_=_C1994( C1993 C1994 ) C1993_=_C1995( C1993 C1995 ) C1993_=_C1996( C1993 C1996 ) C1993_=_C1997( C1993 C1997 ) \nC1993_=_C1998( C1993 C1998 ) C1994_=_C1995( C1994 C1995 ) C1994_=_C1996( C1994 C1996 ) C1994_=_C1997( C1994 C1997 ) C1994_=_C1998( C1994 C1998 ) C1994_=_C3745( C1994 C3745 ) \nC1995_=_C1996( C1995 C1996 ) C1995_=_C1997( C1995 C1997 ) C1995_=_C1998( C1995 C1998 ) C1996_=_C1997( C1996 C1997 ) C1996_=_C1998( C1996 C1998 ) C1997_=_C1998( C1997 C1998 ) \nC1997_=_C2191( C1997 C2191 ) C1997_=_C3353( C1997 C3353 ) C1997_=_C3702( C1997 C3702 ) C2012_=_C2053( C2012 C2053 ) C2012_=_C2458( C2012 C2458 ) C2012_=_C2570( C2012 C2570 ) \nC2012_=_C2714( C2012 C2714 ) C2012_=_C2771( C2012 C2771 ) C2012_=_C2790( C2012 C2790 ) C2012_=_C3116( C2012 C3116 ) C2012_=_C3183(</w:t>
      </w:r>
    </w:p>
    <w:p>
      <w:pPr>
        <w:pStyle w:val="PreformattedText"/>
        <w:bidi w:val="0"/>
        <w:spacing w:before="0" w:after="0"/>
        <w:jc w:val="left"/>
        <w:rPr/>
      </w:pPr>
      <w:r>
        <w:rPr/>
        <w:t xml:space="preserve"> </w:t>
      </w:r>
      <w:r>
        <w:rPr/>
        <w:t>C2012 C3183 ) C2012_=_C3195( C2012 C3195 ) \nC2012_=_C3225( C2012 C3225 ) C2012_=_C3673( C2012 C3673 ) C2012_=_C3738( C2012 C3738 ) C2012_=_C3744( C2012 C3744 ) C2012_=_C3745( C2012 C3745 ) C2012_=_C3746( C2012 C3746 ) \nC2012_=_C3747( C2012 C3747 ) C2012_=_C3749( C2012 C3749 ) C2027_=_C2063( C2027 C2063 ) C2027_=_C2087( C2027 C2087 ) C2027_=_C2204( C2027 C2204 ) C2027_=_C2630( C2027 C2630 ) \nC2027_=_C2910( C2027 C2910 ) C2027_=_C2941( C2027 C2941 ) C2027_=_C2988( C2027 C2988 ) C2027_=_C3171( C2027 C3171 ) C2027_=_C3233( C2027 C3233 ) C2027_=_C3559( C2027 C3559 ) \nC2027_=_C3576( C2027 C3576 ) C2027_=_C3608( C2027 C3608 ) C2027_=_C3609( C2027 C3609 ) C2027_=_C3610( C2027 C3610 ) C2027_=_C3611( C2027 C3611 ) C2027_=_C3612( C2027 C3612 ) \nC2027_=_C3613( C2027 C3613 ) C2027_=_C3614( C2027 C3614 ) C2027_=_C3615( C2027 C3615 ) C2027_=_C3616( C2027 C3616 ) C2027_=_C3617( C2027 C3617 ) C2053_=_C2458( C2053 C2458 ) \nC2053_=_C2570( C2053 C2570 ) C2053_=_C2714( C2053 C2714 ) C2053_=_C2771( C2053 C2771 ) C2053_=_C2790( C2053 C2790 ) C2053_=_C3116( C2053 C3116 ) C2053_=_C3183( C2053 C3183 ) \nC2053_=_C3195( C2053 C3195 ) C2053_=_C3225( C2053 C3225 ) C2053_=_C3673( C2053 C3673 ) C2053_=_C3738( C2053 C3738 ) C2053_=_C3744( C2053 C3744 ) C2053_=_C3745( C2053 C3745 ) \nC2053_=_C3746( C2053 C3746 ) C2053_=_C3747( C2053 C3747 ) C2053_=_C3749( C2053 C3749 ) C2063_=_C2087( C2063 C2087 ) C2063_=_C2204( C2063 C2204 ) C2063_=_C2630( C2063 C2630 ) \nC2063_=_C2910( C2063 C2910 ) C2063_=_C2941( C2063 C2941 ) C2063_=_C2988( C2063 C2988 ) C2063_=_C3171( C2063 C3171 ) C2063_=_C3233( C2063 C3233 ) C2063_=_C3559( C2063 C3559 ) \nC2063_=_C3576( C2063 C3576 ) C2063_=_C3608( C2063 C3608 ) C2063_=_C3609( C2063 C3609 ) C2063_=_C3610( C2063 C3610 ) C2063_=_C3611( C2063 C3611 ) C2063_=_C3612( C2063 C3612 ) \nC2063_=_C3613( C2063 C3613 ) C2063_=_C3614( C2063 C3614 ) C2063_=_C3615( C2063 C3615 ) C2063_=_C3616( C2063 C3616 ) C2063_=_C3617( C2063 C3617 ) C2084_=_C2087( C2084 C2087 ) \nC2084_=_C2088( C2084 C2088 ) C2084_=_C2090( C2084 C2090 ) C2084_=_C2095( C2084 C2095 ) C2084_=_C2102( C2084 C2102 ) C2084_=_C2216( C2084 C2216 ) C2084_=_C2696( C2084 C2696 ) \nC2084_=_C2954( C2084 C2954 ) C2084_=_C3013( C2084 C3013 ) C2084_=_C3142( C2084 C3142 ) C2084_=_C3246( C2084 C3246 ) C2084_=_C3247( C2084 C3247 ) C2084_=_C3248( C2084 C3248 ) \nC2084_=_C3250( C2084 C3250 ) C2084_=_C3252( C2084 C3252 ) C2084_=_C3253( C2084 C3253 ) C2087_=_C2088( C2087 C2088 ) C2087_=_C2090( C2087 C2090 ) C2087_=_C2095( C2087 C2095 ) \nC2087_=_C2204( C2087 C2204 ) C2087_=_C2630( C2087 C2630 ) C2087_=_C2910( C2087 C2910 ) C2087_=_C2941( C2087 C2941 ) C2087_=_C2988( C2087 C2988 ) C2087_=_C3171( C2087 C3171 ) \nC2087_=_C3233( C2087 C3233 ) C2087_=_C3559( C2087 C3559 ) C2087_=_C3576( C2087 C3576 ) C2087_=_C3608( C2087 C3608 ) C2087_=_C3609( C2087 C3609 ) C2087_=_C3610( C2087 C3610 ) \nC2087_=_C3611( C2087 C3611 ) C2087_=_C3612( C2087 C3612 ) C2087_=_C3613( C2087 C3613 ) C2087_=_C3614( C2087 C3614 ) C2087_=_C3615( C2087 C3615 ) C2087_=_C3616( C2087 C3616 ) \nC2087_=_C3617( C2087 C3617 ) C2088_=_C2090( C2088 C2090 ) C2088_=_C2095( C2088 C2095 ) C2088_=_C2103( C2088 C2103 ) C2088_=_C2644( C2088 C2644 ) C2088_=_C2729( C2088 C2729 ) \nC2088_=_C2751( C2088 C2751 ) C2088_=_C2808( C2088 C2808 ) C2088_=_C3082( C2088 C3082 ) C2088_=_C3324( C2088 C3324 ) C2088_=_C3550( C2088 C3550 ) C2088_=_C3638( C2088 C3638 ) \nC2088_=_C3639( C2088 C3639 ) C2088_=_C3640( C2088 C3640 ) C2088_=_C3641( C2088 C3641 ) C2088_=_C3642( C2088 C3642 ) C2088_=_C3644( C2088 C3644 ) C2090_=_C2095( C2090 C2095 ) \nC2090_=_C2105( C2090 C2105 ) C2090_=_C2185( C2090 C2185 ) C2090_=_C2343( C2090 C2343 ) C2090_=_C2459( C2090 C2459 ) C2090_=_C3117( C2090 C3117 ) C2090_=_C3208( C2090 C3208 ) \nC2090_=_C3226( C2090 C3226 ) C2090_=_C3254( C2090 C3254 ) C2090_=_C3764( C2090 C3764 ) C2090_=_C3765( C2090 C3765 ) C2090_=_C3766( C2090 C3766 ) C2090_=_C3767( C2090 C3767 ) \nC2090_=_C3769( C2090 C3769 ) C2095_=_C2113( C2095 C2113 ) C2095_=_C2224( C2095 C2224 ) C2095_=_C2464( C2095 C2464 ) C2095_=_C3122( C2095 C3122 ) C2095_=_C3231( C2095 C3231 ) \nC2095_=_C4015( C2095 C4015 ) C2095_=_C4081( C2095 C4081 ) C2102_=_C2103( C2102 C2103 ) C2102_=_C2105( C2102 C2105 ) C2102_=_C2113( C2102 C2113 ) C2102_=_C2216( C2102 C2216 ) \nC2102_=_C2696( C2102 C2696 ) C2102_=_C2954( C2102 C2954 ) C2102_=_C3013( C2102 C3013 ) C2102_=_C3142( C2102 C3142 ) C2102_=_C3246( C2102 C3246 ) C2102_=_C3247( C2102 C3247 ) \nC2102_=_C3248( C2102 C3248 ) C2102_=_C3250( C2102 C3250 ) C2102_=_C3252( C2102 C3252 ) C2102_=_C3253( C2102 C3253 ) C2103_=_C2105( C2103 C2105 ) C2103_=_C2113( C2103 C2113 ) \nC2103_=_C2644( C2103 C2644 ) C2103_=_C2729( C2103 C2729 ) C2103_=_C2751( C2103 C2751 ) C2103_=_C2808( C2103 C2808 ) C2103_=_C3082( C2103 C3082 ) C2103_=_C3324( C2103 C3324 ) \nC2103_=_C3550( C2103 C3550 ) C2103_=_C3638( C2103 C3638 ) C2103_=_C3639( C2103 C3639 ) C2103_=_C3640( C2103 C3640 ) C2103_=_C3641( C2103 C3641 ) C2103_=_C3642( C2103 C3642 ) \nC2103_=_C3644( C2103 C3644 ) C2105_=_C2113( C2105 C2113 ) C2105_=_C2185( C2105 C2185 ) C2105_=_C2343( C2105 C2343 ) C2105_=_C2459( C2105 C2459 ) C2105_=_C3117( C2105 C3117 ) \nC2105_=_C3208( C2105 C3208 ) C2105_=_C3226( C2105 C3226 ) C2105_=_C3254( C2105 C3254 ) C2105_=_C3764( C2105 C3764 ) C2105_=_C3765( C2105 C3765 ) C2105_=_C3766( C2105 C3766 ) \nC2105_=_C3767( C2105 C3767 ) C2105_=_C3769( C2105 C3769 ) C2113_=_C2224( C2113 C2224 ) C2113_=_C2464( C2113 C2464 ) C2113_=_C3122( C2113 C3122 ) C2113_=_C3231( C2113 C3231 ) \nC2113_=_C4015( C2113 C4015 ) C2113_=_C4081( C2113 C4081 ) C2117_=_C2121( C2117 C2121 ) C2117_=_C2133( C2117 C2133 ) C2117_=_C2134( C2117 C2134 ) C2117_=_C2135( C2117 C2135 ) \nC2117_=_C2196( C2117 C2196 ) C2117_=_C2229( C2117 C2229 ) C2117_=_C2302( C2117 C2302 ) C2117_=_C2337( C2117 C2337 ) C2117_=_C2338( C2117 C2338 ) C2117_=_C2340( C2117 C2340 ) \nC2117_=_C2341( C2117 C2341 ) C2117_=_C2342( C2117 C2342 ) C2117_=_C2343( C2117 C2343 ) C2117_=_C2344( C2117 C2344 ) C2117_=_C2345( C2117 C2345 ) C2117_=_C2346( C2117 C2346 ) \nC2117_=_C2347( C2117 C2347 ) C2117_=_C2348( C2117 C2348 ) C2117_=_C2349( C2117 C2349 ) C2117_=_C2350( C2117 C2350 ) C2117_=_C2351( C2117 C2351 ) C2121_=_C2133( C2121 C2133 ) \nC2121_=_C2134( C2121 C2134 ) C2121_=_C2135( C2121 C2135 ) C2121_=_C2140( C2121 C2140 ) C2121_=_C2326( C2121 C2326 ) C2121_=_C2724( C2121 C2724 ) C2121_=_C2742( C2121 C2742 ) \nC2121_=_C2801( C2121 C2801 ) C2121_=_C2873( C2121 C2873 ) C2121_=_C2889( C2121 C2889 ) C2121_=_C2890( C2121 C2890 ) C2121_=_C2891( C2121 C2891 ) C2121_=_C2893( C2121 C2893 ) \nC2121_=_C2894( C2121 C2894 ) C2121_=_C2895( C2121 C2895 ) C2121_=_C2896( C2121 C2896 ) C2121_=_C2897( C2121 C2897 ) C2121_=_C2898( C2121 C2898 ) C2133_=_C2134( C2133 C2134 ) \nC2133_=_C2135( C2133 C2135 ) C2133_=_C2245( C2133 C2245 ) C2133_=_C2387( C2133 C2387 ) C2133_=_C2411( C2133 C2411 ) C2133_=_C2428( C2133 C2428 ) C2133_=_C2597( C2133 C2597 ) \nC2133_=_C2870( C2133 C2870 ) C2133_=_C3330( C2133 C3330 ) C2133_=_C3431( C2133 C3431 ) C2133_=_C3507( C2133 C3507 ) C2133_=_C3518( C2133 C3518 ) C2133_=_C3575( C2133 C3575 ) \nC2133_=_C3662( C2133 C3662 ) C2133_=_C3736( C2133 C3736 ) C2133_=_C4061( C2133 C4061 ) C2133_=_C4110( C2133 C4110 ) C2133_=_C4113( C2133 C4113 ) C2134_=_C2135( C2134 C2135 ) \nC2134_=_C2153( C2134 C2153 ) C2134_=_C2335( C2134 C2335 ) C2134_=_C2739( C2134 C2739 ) C2134_=_C2762( C2134 C2762 ) C2134_=_C2819( C2134 C2819 ) C2134_=_C2887( C2134 C2887 ) \nC2134_=_C3090( C2134 C3090 ) C2134_=_C3331( C2134 C3331 ) C2134_=_C3888( C2134 C3888 ) C2134_=_C4048( C2134 C4048 ) C2134_=_C4062( C2134 C4062 ) C2135_=_C2246( C2135 C2246 ) \nC2135_=_C2388( C2135 C2388 ) C2135_=_C2429( C2135 C2429 ) C2135_=_C2482( C2135 C2482 ) C2135_=_C2918( C2135 C2918 ) C2135_=_C3409( C2135 C3409 ) C2135_=_C3509( C2135 C3509 ) \nC2135_=_C3519( C2135 C3519 ) C2135_=_C3737( C2135 C3737 ) C2135_=_C3906( C2135 C3906 ) C2135_=_C3955( C2135 C3955 ) C2135_=_C4064( C2135 C4064 ) C2135_=_C4112( C2135 C4112 ) \nC2135_=_C4114( C2135 C4114 ) C2140_=_C2153( C2140 C2153 ) C2140_=_C2326( C2140 C2326 ) C2140_=_C2724( C2140 C2724 ) C2140_=_C2742( C2140 C2742 ) C2140_=_C2801( C2140 C2801 ) \nC2140_=_C2873( C2140 C2873 ) C2140_=_C2889( C2140 C2889 ) C2140_=_C2890( C2140 C2890 ) C2140_=_C2891( C2140 C2891 ) C2140_=_C2893( C2140 C2893 ) C2140_=_C2894( C2140 C2894 ) \nC2140_=_C2895( C2140 C2895 ) C2140_=_C2896( C2140 C2896 ) C2140_=_C2897( C2140 C2897 ) C2140_=_C2898( C2140 C2898 ) C2153_=_C2335( C2153 C2335 ) C2153_=_C2739( C2153 C2739 ) \nC2153_=_C2762( C2153 C2762 ) C2153_=_C2819( C2153 C2819 ) C2153_=_C2887( C2153 C2887 ) C2153_=_C3090( C2153 C3090 ) C2153_=_C3331( C2153 C3331 ) C2153_=_C3888( C2153 C3888 ) \nC2153_=_C4048( C2153 C4048 ) C2153_=_C4062( C2153 C4062 ) C2174_=_C2176( C2174 C2176 ) C2174_=_C2177( C2174 C2177 ) C2174_=_C2178( C2174 C2178 ) C2174_=_C2179( C2174 C2179 ) \nC2174_=_C2180( C2174 C2180 ) C2174_=_C2183( C2174 C2183 ) C2174_=_C2185( C2174 C2185 ) C2174_=_C2186( C2174 C2186 ) C2174_=_C2187( C2174 C2187 ) C2174_=_C2188( C2174 C2188 ) \nC2174_=_C2189( C2174 C2189 ) C2174_=_C2190( C2174 C2190 ) C2174_=_C2191( C2174 C2191 ) C2174_=_C2192( C2174 C2192 ) C2176_=_C2177( C2176 C2177 ) C2176_=_C2178( C2176 C2178 ) \nC2176_=_C2179( C2176 C2179 ) C2176_=_C2180( C2176 C2180 ) C2176_=_C2183( C2176 C2183 ) C2176_=_C2185( C2176 C2185 ) C2176_=_C2186( C2176 C2186 ) C2176_=_C2187( C2176 C2187 ) \nC2176_=_C2188( C2176 C2188 ) C2176_=_C2189( C2176 C2189 ) C2176_=_C2190( C2176 C2190 ) C2176_=_C2191( C2176 C2191 ) C2176_=_C2192( C2176 C2192 ) C2176_=_C2433( C2176 C2433 ) \nC2176_=_C2436( C2176 C2436 ) C2177_=_C2178( C2177 C2178 ) C2177_=_C2179( C2177 C2179 ) C2177_=_C2180( C2177 C2180 ) C2177_=_C2183( C2177 C2183 ) C2177_=_C2185( C2177 C2185 ) \nC2177_=_C2186( C2177 C2186 ) C2177_=_C2187( C2177 C2187 ) C2177_=_C2188( C2177 C2188 ) C2177_=_C2189( C2177 C2189 ) C2177_=_C2190( C2177 C2190 ) C2177_=_C2191( C2177 C2191 ) \nC2177_=_C2192(</w:t>
      </w:r>
    </w:p>
    <w:p>
      <w:pPr>
        <w:pStyle w:val="PreformattedText"/>
        <w:bidi w:val="0"/>
        <w:spacing w:before="0" w:after="0"/>
        <w:jc w:val="left"/>
        <w:rPr/>
      </w:pPr>
      <w:r>
        <w:rPr/>
        <w:t xml:space="preserve"> </w:t>
      </w:r>
      <w:r>
        <w:rPr/>
        <w:t>C2177 C2192 ) C2177_=_C2282( C2177 C2282 ) C2177_=_C2337( C2177 C2337 ) C2177_=_C2644( C2177 C2644 ) C2178_=_C2179( C2178 C2179 ) C2178_=_C2180( C2178 C2180 ) \nC2178_=_C2183( C2178 C2183 ) C2178_=_C2185( C2178 C2185 ) C2178_=_C2186( C2178 C2186 ) C2178_=_C2187( C2178 C2187 ) C2178_=_C2188( C2178 C2188 ) C2178_=_C2189( C2178 C2189 ) \nC2178_=_C2190( C2178 C2190 ) C2178_=_C2191( C2178 C2191 ) C2178_=_C2192( C2178 C2192 ) C2178_=_C3034( C2178 C3034 ) C2179_=_C2180( C2179 C2180 ) C2179_=_C2183( C2179 C2183 ) \nC2179_=_C2185( C2179 C2185 ) C2179_=_C2186( C2179 C2186 ) C2179_=_C2187( C2179 C2187 ) C2179_=_C2188( C2179 C2188 ) C2179_=_C2189( C2179 C2189 ) C2179_=_C2190( C2179 C2190 ) \nC2179_=_C2191( C2179 C2191 ) C2179_=_C2192( C2179 C2192 ) C2179_=_C2338( C2179 C2338 ) C2179_=_C3203( C2179 C3203 ) C2179_=_C3208( C2179 C3208 ) C2180_=_C2183( C2180 C2183 ) \nC2180_=_C2185( C2180 C2185 ) C2180_=_C2186( C2180 C2186 ) C2180_=_C2187( C2180 C2187 ) C2180_=_C2188( C2180 C2188 ) C2180_=_C2189( C2180 C2189 ) C2180_=_C2190( C2180 C2190 ) \nC2180_=_C2191( C2180 C2191 ) C2180_=_C2192( C2180 C2192 ) C2180_=_C3233( C2180 C3233 ) C2183_=_C2185( C2183 C2185 ) C2183_=_C2186( C2183 C2186 ) C2183_=_C2187( C2183 C2187 ) \nC2183_=_C2188( C2183 C2188 ) C2183_=_C2189( C2183 C2189 ) C2183_=_C2190( C2183 C2190 ) C2183_=_C2191( C2183 C2191 ) C2183_=_C2192( C2183 C2192 ) C2183_=_C3559( C2183 C3559 ) \nC2185_=_C2186( C2185 C2186 ) C2185_=_C2187( C2185 C2187 ) C2185_=_C2188( C2185 C2188 ) C2185_=_C2189( C2185 C2189 ) C2185_=_C2190( C2185 C2190 ) C2185_=_C2191( C2185 C2191 ) \nC2185_=_C2192( C2185 C2192 ) C2185_=_C2343( C2185 C2343 ) C2185_=_C2459( C2185 C2459 ) C2185_=_C3117( C2185 C3117 ) C2185_=_C3208( C2185 C3208 ) C2185_=_C3226( C2185 C3226 ) \nC2185_=_C3254( C2185 C3254 ) C2185_=_C3764( C2185 C3764 ) C2185_=_C3765( C2185 C3765 ) C2185_=_C3766( C2185 C3766 ) C2185_=_C3767( C2185 C3767 ) C2185_=_C3769( C2185 C3769 ) \nC2186_=_C2187( C2186 C2187 ) C2186_=_C2188( C2186 C2188 ) C2186_=_C2189( C2186 C2189 ) C2186_=_C2190( C2186 C2190 ) C2186_=_C2191( C2186 C2191 ) C2186_=_C2192( C2186 C2192 ) \nC2186_=_C2345( C2186 C2345 ) C2186_=_C2733( C2186 C2733 ) C2186_=_C3255( C2186 C3255 ) C2186_=_C3764( C2186 C3764 ) C2187_=_C2188( C2187 C2188 ) C2187_=_C2189( C2187 C2189 ) \nC2187_=_C2190( C2187 C2190 ) C2187_=_C2191( C2187 C2191 ) C2187_=_C2192( C2187 C2192 ) C2187_=_C3955( C2187 C3955 ) C2188_=_C2189( C2188 C2189 ) C2188_=_C2190( C2188 C2190 ) \nC2188_=_C2191( C2188 C2191 ) C2188_=_C2192( C2188 C2192 ) C2188_=_C2299( C2188 C2299 ) C2188_=_C2348( C2188 C2348 ) C2188_=_C3256( C2188 C3256 ) C2188_=_C3700( C2188 C3700 ) \nC2188_=_C3766( C2188 C3766 ) C2189_=_C2190( C2189 C2190 ) C2189_=_C2191( C2189 C2191 ) C2189_=_C2192( C2189 C2192 ) C2189_=_C2350( C2189 C2350 ) C2189_=_C3260( C2189 C3260 ) \nC2189_=_C3769( C2189 C3769 ) C2190_=_C2191( C2190 C2191 ) C2190_=_C2192( C2190 C2192 ) C2191_=_C2192( C2191 C2192 ) C2191_=_C3353( C2191 C3353 ) C2191_=_C3702( C2191 C3702 ) \nC2192_=_C3356( C2192 C3356 ) C2196_=_C2201( C2196 C2201 ) C2196_=_C2204( C2196 C2204 ) C2196_=_C2229( C2196 C2229 ) C2196_=_C2302( C2196 C2302 ) C2196_=_C2337( C2196 C2337 ) \nC2196_=_C2338( C2196 C2338 ) C2196_=_C2340( C2196 C2340 ) C2196_=_C2341( C2196 C2341 ) C2196_=_C2342( C2196 C2342 ) C2196_=_C2343( C2196 C2343 ) C2196_=_C2344( C2196 C2344 ) \nC2196_=_C2345( C2196 C2345 ) C2196_=_C2346( C2196 C2346 ) C2196_=_C2347( C2196 C2347 ) C2196_=_C2348( C2196 C2348 ) C2196_=_C2349( C2196 C2349 ) C2196_=_C2350( C2196 C2350 ) \nC2196_=_C2351( C2196 C2351 ) C2201_=_C2204( C2201 C2204 ) C2201_=_C2330( C2201 C2330 ) C2201_=_C2433( C2201 C2433 ) C2201_=_C2546( C2201 C2546 ) C2201_=_C2626( C2201 C2626 ) \nC2201_=_C2697( C2201 C2697 ) C2201_=_C2904( C2201 C2904 ) C2201_=_C2983( C2201 C2983 ) C2201_=_C3153( C2201 C3153 ) C2201_=_C3347( C2201 C3347 ) C2201_=_C3350( C2201 C3350 ) \nC2201_=_C3351( C2201 C3351 ) C2201_=_C3352( C2201 C3352 ) C2201_=_C3353( C2201 C3353 ) C2201_=_C3354( C2201 C3354 ) C2201_=_C3355( C2201 C3355 ) C2201_=_C3356( C2201 C3356 ) \nC2204_=_C2630( C2204 C2630 ) C2204_=_C2910( C2204 C2910 ) C2204_=_C2941( C2204 C2941 ) C2204_=_C2988( C2204 C2988 ) C2204_=_C3171( C2204 C3171 ) C2204_=_C3233( C2204 C3233 ) \nC2204_=_C3559( C2204 C3559 ) C2204_=_C3576( C2204 C3576 ) C2204_=_C3608( C2204 C3608 ) C2204_=_C3609( C2204 C3609 ) C2204_=_C3610( C2204 C3610 ) C2204_=_C3611( C2204 C3611 ) \nC2204_=_C3612( C2204 C3612 ) C2204_=_C3613( C2204 C3613 ) C2204_=_C3614( C2204 C3614 ) C2204_=_C3615( C2204 C3615 ) C2204_=_C3616( C2204 C3616 ) C2204_=_C3617( C2204 C3617 ) \nC2216_=_C2223( C2216 C2223 ) C2216_=_C2224( C2216 C2224 ) C2216_=_C2696( C2216 C2696 ) C2216_=_C2954( C2216 C2954 ) C2216_=_C3013( C2216 C3013 ) C2216_=_C3142( C2216 C3142 ) \nC2216_=_C3246( C2216 C3246 ) C2216_=_C3247( C2216 C3247 ) C2216_=_C3248( C2216 C3248 ) C2216_=_C3250( C2216 C3250 ) C2216_=_C3252( C2216 C3252 ) C2216_=_C3253( C2216 C3253 ) \nC2223_=_C2224( C2223 C2224 ) C2223_=_C2736( C2223 C2736 ) C2223_=_C2760( C2223 C2760 ) C2223_=_C2817( C2223 C2817 ) C2223_=_C3088( C2223 C3088 ) C2223_=_C3319( C2223 C3319 ) \nC2223_=_C3573( C2223 C3573 ) C2223_=_C3632( C2223 C3632 ) C2223_=_C3776( C2223 C3776 ) C2223_=_C3799( C2223 C3799 ) C2223_=_C3885( C2223 C3885 ) C2224_=_C2464( C2224 C2464 ) \nC2224_=_C3122( C2224 C3122 ) C2224_=_C3231( C2224 C3231 ) C2224_=_C4015( C2224 C4015 ) C2224_=_C4081( C2224 C4081 ) C2229_=_C2245( C2229 C2245 ) C2229_=_C2246( C2229 C2246 ) \nC2229_=_C2302( C2229 C2302 ) C2229_=_C2337( C2229 C2337 ) C2229_=_C2338( C2229 C2338 ) C2229_=_C2340( C2229 C2340 ) C2229_=_C2341( C2229 C2341 ) C2229_=_C2342( C2229 C2342 ) \nC2229_=_C2343( C2229 C2343 ) C2229_=_C2344( C2229 C2344 ) C2229_=_C2345( C2229 C2345 ) C2229_=_C2346( C2229 C2346 ) C2229_=_C2347( C2229 C2347 ) C2229_=_C2348( C2229 C2348 ) \nC2229_=_C2349( C2229 C2349 ) C2229_=_C2350( C2229 C2350 ) C2229_=_C2351( C2229 C2351 ) C2245_=_C2246( C2245 C2246 ) C2245_=_C2387( C2245 C2387 ) C2245_=_C2411( C2245 C2411 ) \nC2245_=_C2428( C2245 C2428 ) C2245_=_C2597( C2245 C2597 ) C2245_=_C2870( C2245 C2870 ) C2245_=_C3330( C2245 C3330 ) C2245_=_C3431( C2245 C3431 ) C2245_=_C3507( C2245 C3507 ) \nC2245_=_C3518( C2245 C3518 ) C2245_=_C3575( C2245 C3575 ) C2245_=_C3662( C2245 C3662 ) C2245_=_C3736( C2245 C3736 ) C2245_=_C4061( C2245 C4061 ) C2245_=_C4110( C2245 C4110 ) \nC2245_=_C4113( C2245 C4113 ) C2246_=_C2388( C2246 C2388 ) C2246_=_C2429( C2246 C2429 ) C2246_=_C2482( C2246 C2482 ) C2246_=_C2918( C2246 C2918 ) C2246_=_C3409( C2246 C3409 ) \nC2246_=_C3509( C2246 C3509 ) C2246_=_C3519( C2246 C3519 ) C2246_=_C3737( C2246 C3737 ) C2246_=_C3906( C2246 C3906 ) C2246_=_C3955( C2246 C3955 ) C2246_=_C4064( C2246 C4064 ) \nC2246_=_C4112( C2246 C4112 ) C2246_=_C4114( C2246 C4114 ) C2280_=_C2281( C2280 C2281 ) C2280_=_C2282( C2280 C2282 ) C2280_=_C2283( C2280 C2283 ) C2280_=_C2284( C2280 C2284 ) \nC2280_=_C2285( C2280 C2285 ) C2280_=_C2286( C2280 C2286 ) C2280_=_C2287( C2280 C2287 ) C2280_=_C2288( C2280 C2288 ) C2280_=_C2290( C2280 C2290 ) C2280_=_C2291( C2280 C2291 ) \nC2280_=_C2292( C2280 C2292 ) C2280_=_C2293( C2280 C2293 ) C2280_=_C2294( C2280 C2294 ) C2280_=_C2295( C2280 C2295 ) C2280_=_C2296( C2280 C2296 ) C2280_=_C2297( C2280 C2297 ) \nC2280_=_C2298( C2280 C2298 ) C2280_=_C2299( C2280 C2299 ) C2280_=_C2300( C2280 C2300 ) C2280_=_C2301( C2280 C2301 ) C2281_=_C2282( C2281 C2282 ) C2281_=_C2283( C2281 C2283 ) \nC2281_=_C2284( C2281 C2284 ) C2281_=_C2285( C2281 C2285 ) C2281_=_C2286( C2281 C2286 ) C2281_=_C2287( C2281 C2287 ) C2281_=_C2288( C2281 C2288 ) C2281_=_C2290( C2281 C2290 ) \nC2281_=_C2291( C2281 C2291 ) C2281_=_C2292( C2281 C2292 ) C2281_=_C2293( C2281 C2293 ) C2281_=_C2294( C2281 C2294 ) C2281_=_C2295( C2281 C2295 ) C2281_=_C2296( C2281 C2296 ) \nC2281_=_C2297( C2281 C2297 ) C2281_=_C2298( C2281 C2298 ) C2281_=_C2299( C2281 C2299 ) C2281_=_C2300( C2281 C2300 ) C2281_=_C2301( C2281 C2301 ) C2282_=_C2283( C2282 C2283 ) \nC2282_=_C2284( C2282 C2284 ) C2282_=_C2285( C2282 C2285 ) C2282_=_C2286( C2282 C2286 ) C2282_=_C2287( C2282 C2287 ) C2282_=_C2288( C2282 C2288 ) C2282_=_C2290( C2282 C2290 ) \nC2282_=_C2291( C2282 C2291 ) C2282_=_C2292( C2282 C2292 ) C2282_=_C2293( C2282 C2293 ) C2282_=_C2294( C2282 C2294 ) C2282_=_C2295( C2282 C2295 ) C2282_=_C2296( C2282 C2296 ) \nC2282_=_C2297( C2282 C2297 ) C2282_=_C2298( C2282 C2298 ) C2282_=_C2299( C2282 C2299 ) C2282_=_C2300( C2282 C2300 ) C2282_=_C2301( C2282 C2301 ) C2282_=_C2337( C2282 C2337 ) \nC2282_=_C2644( C2282 C2644 ) C2283_=_C2284( C2283 C2284 ) C2283_=_C2285( C2283 C2285 ) C2283_=_C2286( C2283 C2286 ) C2283_=_C2287( C2283 C2287 ) C2283_=_C2288( C2283 C2288 ) \nC2283_=_C2290( C2283 C2290 ) C2283_=_C2291( C2283 C2291 ) C2283_=_C2292( C2283 C2292 ) C2283_=_C2293( C2283 C2293 ) C2283_=_C2294( C2283 C2294 ) C2283_=_C2295( C2283 C2295 ) \nC2283_=_C2296( C2283 C2296 ) C2283_=_C2297( C2283 C2297 ) C2283_=_C2298( C2283 C2298 ) C2283_=_C2299( C2283 C2299 ) C2283_=_C2300( C2283 C2300 ) C2283_=_C2301( C2283 C2301 ) \nC2283_=_C2790( C2283 C2790 ) C2284_=_C2285( C2284 C2285 ) C2284_=_C2286( C2284 C2286 ) C2284_=_C2287( C2284 C2287 ) C2284_=_C2288( C2284 C2288 ) C2284_=_C2290( C2284 C2290 ) \nC2284_=_C2291( C2284 C2291 ) C2284_=_C2292( C2284 C2292 ) C2284_=_C2293( C2284 C2293 ) C2284_=_C2294( C2284 C2294 ) C2284_=_C2295( C2284 C2295 ) C2284_=_C2296( C2284 C2296 ) \nC2284_=_C2297( C2284 C2297 ) C2284_=_C2298( C2284 C2298 ) C2284_=_C2299( C2284 C2299 ) C2284_=_C2300( C2284 C2300 ) C2284_=_C2301( C2284 C2301 ) C2284_=_C2983( C2284 C2983 ) \nC2284_=_C2988( C2284 C2988 ) C2285_=_C2286( C2285 C2286 ) C2285_=_C2287( C2285 C2287 ) C2285_=_C2288( C2285 C2288 ) C2285_=_C2290( C2285 C2290 ) C2285_=_C2291( C2285 C2291 ) \nC2285_=_C2292( C2285 C2292 ) C2285_=_C2293( C2285 C2293 ) C2285_=_C2294( C2285 C2294 ) C2285_=_C2295( C2285 C2295 ) C2285_=_C2296( C2285 C2296 ) C2285_=_C2297( C2285 C2297 ) \nC2285_=_C2298( C2285 C2298 ) C2285_=_C2299( C2285 C2299 ) C2285_=_C2300(</w:t>
      </w:r>
    </w:p>
    <w:p>
      <w:pPr>
        <w:pStyle w:val="PreformattedText"/>
        <w:bidi w:val="0"/>
        <w:spacing w:before="0" w:after="0"/>
        <w:jc w:val="left"/>
        <w:rPr/>
      </w:pPr>
      <w:r>
        <w:rPr/>
        <w:t xml:space="preserve"> </w:t>
      </w:r>
      <w:r>
        <w:rPr/>
        <w:t>C2285 C2300 ) C2285_=_C2301( C2285 C2301 ) C2285_=_C2891( C2285 C2891 ) C2285_=_C3324( C2285 C3324 ) \nC2285_=_C3330( C2285 C3330 ) C2285_=_C3331( C2285 C3331 ) C2286_=_C2287( C2286 C2287 ) C2286_=_C2288( C2286 C2288 ) C2286_=_C2290( C2286 C2290 ) C2286_=_C2291( C2286 C2291 ) \nC2286_=_C2292( C2286 C2292 ) C2286_=_C2293( C2286 C2293 ) C2286_=_C2294( C2286 C2294 ) C2286_=_C2295( C2286 C2295 ) C2286_=_C2296( C2286 C2296 ) C2286_=_C2297( C2286 C2297 ) \nC2286_=_C2298( C2286 C2298 ) C2286_=_C2299( C2286 C2299 ) C2286_=_C2300( C2286 C2300 ) C2286_=_C2301( C2286 C2301 ) C2287_=_C2288( C2287 C2288 ) C2287_=_C2290( C2287 C2290 ) \nC2287_=_C2291( C2287 C2291 ) C2287_=_C2292( C2287 C2292 ) C2287_=_C2293( C2287 C2293 ) C2287_=_C2294( C2287 C2294 ) C2287_=_C2295( C2287 C2295 ) C2287_=_C2296( C2287 C2296 ) \nC2287_=_C2297( C2287 C2297 ) C2287_=_C2298( C2287 C2298 ) C2287_=_C2299( C2287 C2299 ) C2287_=_C2300( C2287 C2300 ) C2287_=_C2301( C2287 C2301 ) C2288_=_C2290( C2288 C2290 ) \nC2288_=_C2291( C2288 C2291 ) C2288_=_C2292( C2288 C2292 ) C2288_=_C2293( C2288 C2293 ) C2288_=_C2294( C2288 C2294 ) C2288_=_C2295( C2288 C2295 ) C2288_=_C2296( C2288 C2296 ) \nC2288_=_C2297( C2288 C2297 ) C2288_=_C2298( C2288 C2298 ) C2288_=_C2299( C2288 C2299 ) C2288_=_C2300( C2288 C2300 ) C2288_=_C2301( C2288 C2301 ) C2288_=_C3550( C2288 C3550 ) \nC2290_=_C2291( C2290 C2291 ) C2290_=_C2292( C2290 C2292 ) C2290_=_C2293( C2290 C2293 ) C2290_=_C2294( C2290 C2294 ) C2290_=_C2295( C2290 C2295 ) C2290_=_C2296( C2290 C2296 ) \nC2290_=_C2297( C2290 C2297 ) C2290_=_C2298( C2290 C2298 ) C2290_=_C2299( C2290 C2299 ) C2290_=_C2300( C2290 C2300 ) C2290_=_C2301( C2290 C2301 ) C2291_=_C2292( C2291 C2292 ) \nC2291_=_C2293( C2291 C2293 ) C2291_=_C2294( C2291 C2294 ) C2291_=_C2295( C2291 C2295 ) C2291_=_C2296( C2291 C2296 ) C2291_=_C2297( C2291 C2297 ) C2291_=_C2298( C2291 C2298 ) \nC2291_=_C2299( C2291 C2299 ) C2291_=_C2300( C2291 C2300 ) C2291_=_C2301( C2291 C2301 ) C2292_=_C2293( C2292 C2293 ) C2292_=_C2294( C2292 C2294 ) C2292_=_C2295( C2292 C2295 ) \nC2292_=_C2296( C2292 C2296 ) C2292_=_C2297( C2292 C2297 ) C2292_=_C2298( C2292 C2298 ) C2292_=_C2299( C2292 C2299 ) C2292_=_C2300( C2292 C2300 ) C2292_=_C2301( C2292 C2301 ) \nC2292_=_C2894( C2292 C2894 ) C2293_=_C2294( C2293 C2294 ) C2293_=_C2295( C2293 C2295 ) C2293_=_C2296( C2293 C2296 ) C2293_=_C2297( C2293 C2297 ) C2293_=_C2298( C2293 C2298 ) \nC2293_=_C2299( C2293 C2299 ) C2293_=_C2300( C2293 C2300 ) C2293_=_C2301( C2293 C2301 ) C2294_=_C2295( C2294 C2295 ) C2294_=_C2296( C2294 C2296 ) C2294_=_C2297( C2294 C2297 ) \nC2294_=_C2298( C2294 C2298 ) C2294_=_C2299( C2294 C2299 ) C2294_=_C2300( C2294 C2300 ) C2294_=_C2301( C2294 C2301 ) C2294_=_C3639( C2294 C3639 ) C2294_=_C3695( C2294 C3695 ) \nC2295_=_C2296( C2295 C2296 ) C2295_=_C2297( C2295 C2297 ) C2295_=_C2298( C2295 C2298 ) C2295_=_C2299( C2295 C2299 ) C2295_=_C2300( C2295 C2300 ) C2295_=_C2301( C2295 C2301 ) \nC2295_=_C3640( C2295 C3640 ) C2296_=_C2297( C2296 C2297 ) C2296_=_C2298( C2296 C2298 ) C2296_=_C2299( C2296 C2299 ) C2296_=_C2300( C2296 C2300 ) C2296_=_C2301( C2296 C2301 ) \nC2296_=_C3641( C2296 C3641 ) C2297_=_C2298( C2297 C2298 ) C2297_=_C2299( C2297 C2299 ) C2297_=_C2300( C2297 C2300 ) C2297_=_C2301( C2297 C2301 ) C2298_=_C2299( C2298 C2299 ) \nC2298_=_C2300( C2298 C2300 ) C2298_=_C2301( C2298 C2301 ) C2299_=_C2300( C2299 C2300 ) C2299_=_C2301( C2299 C2301 ) C2299_=_C2348( C2299 C2348 ) C2299_=_C3256( C2299 C3256 ) \nC2299_=_C3700( C2299 C3700 ) C2299_=_C3766( C2299 C3766 ) C2300_=_C2301( C2300 C2301 ) C2300_=_C3258( C2300 C3258 ) C2301_=_C3259( C2301 C3259 ) C2302_=_C2337( C2302 C2337 ) \nC2302_=_C2338( C2302 C2338 ) C2302_=_C2340( C2302 C2340 ) C2302_=_C2341( C2302 C2341 ) C2302_=_C2342( C2302 C2342 ) C2302_=_C2343( C2302 C2343 ) C2302_=_C2344( C2302 C2344 ) \nC2302_=_C2345( C2302 C2345 ) C2302_=_C2346( C2302 C2346 ) C2302_=_C2347( C2302 C2347 ) C2302_=_C2348( C2302 C2348 ) C2302_=_C2349( C2302 C2349 ) C2302_=_C2350( C2302 C2350 ) \nC2302_=_C2351( C2302 C2351 ) C2326_=_C2330( C2326 C2330 ) C2326_=_C2335( C2326 C2335 ) C2326_=_C2724( C2326 C2724 ) C2326_=_C2742( C2326 C2742 ) C2326_=_C2801( C2326 C2801 ) \nC2326_=_C2873( C2326 C2873 ) C2326_=_C2889( C2326 C2889 ) C2326_=_C2890( C2326 C2890 ) C2326_=_C2891( C2326 C2891 ) C2326_=_C2893( C2326 C2893 ) C2326_=_C2894( C2326 C2894 ) \nC2326_=_C2895( C2326 C2895 ) C2326_=_C2896( C2326 C2896 ) C2326_=_C2897( C2326 C2897 ) C2326_=_C2898( C2326 C2898 ) C2330_=_C2335( C2330 C2335 ) C2330_=_C2433( C2330 C2433 ) \nC2330_=_C2546( C2330 C2546 ) C2330_=_C2626( C2330 C2626 ) C2330_=_C2697( C2330 C2697 ) C2330_=_C2904( C2330 C2904 ) C2330_=_C2983( C2330 C2983 ) C2330_=_C3153( C2330 C3153 ) \nC2330_=_C3347( C2330 C3347 ) C2330_=_C3350( C2330 C3350 ) C2330_=_C3351( C2330 C3351 ) C2330_=_C3352( C2330 C3352 ) C2330_=_C3353( C2330 C3353 ) C2330_=_C3354( C2330 C3354 ) \nC2330_=_C3355( C2330 C3355 ) C2330_=_C3356( C2330 C3356 ) C2335_=_C2739( C2335 C2739 ) C2335_=_C2762( C2335 C2762 ) C2335_=_C2819( C2335 C2819 ) C2335_=_C2887( C2335 C2887 ) \nC2335_=_C3090( C2335 C3090 ) C2335_=_C3331( C2335 C3331 ) C2335_=_C3888( C2335 C3888 ) C2335_=_C4048( C2335 C4048 ) C2335_=_C4062( C2335 C4062 ) C2337_=_C2338( C2337 C2338 ) \nC2337_=_C2340( C2337 C2340 ) C2337_=_C2341( C2337 C2341 ) C2337_=_C2342( C2337 C2342 ) C2337_=_C2343( C2337 C2343 ) C2337_=_C2344( C2337 C2344 ) C2337_=_C2345( C2337 C2345 ) \nC2337_=_C2346( C2337 C2346 ) C2337_=_C2347( C2337 C2347 ) C2337_=_C2348( C2337 C2348 ) C2337_=_C2349( C2337 C2349 ) C2337_=_C2350( C2337 C2350 ) C2337_=_C2351( C2337 C2351 ) \nC2337_=_C2644( C2337 C2644 ) C2338_=_C2340( C2338 C2340 ) C2338_=_C2341( C2338 C2341 ) C2338_=_C2342( C2338 C2342 ) C2338_=_C2343( C2338 C2343 ) C2338_=_C2344( C2338 C2344 ) \nC2338_=_C2345( C2338 C2345 ) C2338_=_C2346( C2338 C2346 ) C2338_=_C2347( C2338 C2347 ) C2338_=_C2348( C2338 C2348 ) C2338_=_C2349( C2338 C2349 ) C2338_=_C2350( C2338 C2350 ) \nC2338_=_C2351( C2338 C2351 ) C2338_=_C3203( C2338 C3203 ) C2338_=_C3208( C2338 C3208 ) C2340_=_C2341( C2340 C2341 ) C2340_=_C2342( C2340 C2342 ) C2340_=_C2343( C2340 C2343 ) \nC2340_=_C2344( C2340 C2344 ) C2340_=_C2345( C2340 C2345 ) C2340_=_C2346( C2340 C2346 ) C2340_=_C2347( C2340 C2347 ) C2340_=_C2348( C2340 C2348 ) C2340_=_C2349( C2340 C2349 ) \nC2340_=_C2350( C2340 C2350 ) C2340_=_C2351( C2340 C2351 ) C2340_=_C3507( C2340 C3507 ) C2340_=_C3509( C2340 C3509 ) C2341_=_C2342( C2341 C2342 ) C2341_=_C2343( C2341 C2343 ) \nC2341_=_C2344( C2341 C2344 ) C2341_=_C2345( C2341 C2345 ) C2341_=_C2346( C2341 C2346 ) C2341_=_C2347( C2341 C2347 ) C2341_=_C2348( C2341 C2348 ) C2341_=_C2349( C2341 C2349 ) \nC2341_=_C2350( C2341 C2350 ) C2341_=_C2351( C2341 C2351 ) C2341_=_C3632( C2341 C3632 ) C2342_=_C2343( C2342 C2343 ) C2342_=_C2344( C2342 C2344 ) C2342_=_C2345( C2342 C2345 ) \nC2342_=_C2346( C2342 C2346 ) C2342_=_C2347( C2342 C2347 ) C2342_=_C2348( C2342 C2348 ) C2342_=_C2349( C2342 C2349 ) C2342_=_C2350( C2342 C2350 ) C2342_=_C2351( C2342 C2351 ) \nC2342_=_C3609( C2342 C3609 ) C2342_=_C3736( C2342 C3736 ) C2342_=_C3737( C2342 C3737 ) C2343_=_C2344( C2343 C2344 ) C2343_=_C2345( C2343 C2345 ) C2343_=_C2346( C2343 C2346 ) \nC2343_=_C2347( C2343 C2347 ) C2343_=_C2348( C2343 C2348 ) C2343_=_C2349( C2343 C2349 ) C2343_=_C2350( C2343 C2350 ) C2343_=_C2351( C2343 C2351 ) C2343_=_C2459( C2343 C2459 ) \nC2343_=_C3117( C2343 C3117 ) C2343_=_C3208( C2343 C3208 ) C2343_=_C3226( C2343 C3226 ) C2343_=_C3254( C2343 C3254 ) C2343_=_C3764( C2343 C3764 ) C2343_=_C3765( C2343 C3765 ) \nC2343_=_C3766( C2343 C3766 ) C2343_=_C3767( C2343 C3767 ) C2343_=_C3769( C2343 C3769 ) C2344_=_C2345( C2344 C2345 ) C2344_=_C2346( C2344 C2346 ) C2344_=_C2347( C2344 C2347 ) \nC2344_=_C2348( C2344 C2348 ) C2344_=_C2349( C2344 C2349 ) C2344_=_C2350( C2344 C2350 ) C2344_=_C2351( C2344 C2351 ) C2345_=_C2346( C2345 C2346 ) C2345_=_C2347( C2345 C2347 ) \nC2345_=_C2348( C2345 C2348 ) C2345_=_C2349( C2345 C2349 ) C2345_=_C2350( C2345 C2350 ) C2345_=_C2351( C2345 C2351 ) C2345_=_C2733( C2345 C2733 ) C2345_=_C3255( C2345 C3255 ) \nC2345_=_C3764( C2345 C3764 ) C2346_=_C2347( C2346 C2347 ) C2346_=_C2348( C2346 C2348 ) C2346_=_C2349( C2346 C2349 ) C2346_=_C2350( C2346 C2350 ) C2346_=_C2351( C2346 C2351 ) \nC2346_=_C4061( C2346 C4061 ) C2346_=_C4062( C2346 C4062 ) C2346_=_C4064( C2346 C4064 ) C2347_=_C2348( C2347 C2348 ) C2347_=_C2349( C2347 C2349 ) C2347_=_C2350( C2347 C2350 ) \nC2347_=_C2351( C2347 C2351 ) C2348_=_C2349( C2348 C2349 ) C2348_=_C2350( C2348 C2350 ) C2348_=_C2351( C2348 C2351 ) C2348_=_C3256( C2348 C3256 ) C2348_=_C3700( C2348 C3700 ) \nC2348_=_C3766( C2348 C3766 ) C2349_=_C2350( C2349 C2350 ) C2349_=_C2351( C2349 C2351 ) C2349_=_C3749( C2349 C3749 ) C2350_=_C2351( C2350 C2351 ) C2350_=_C3260( C2350 C3260 ) \nC2350_=_C3769( C2350 C3769 ) C2351_=_C3614( C2351 C3614 ) C2351_=_C4110( C2351 C4110 ) C2351_=_C4112( C2351 C4112 ) C2371_=_C2383( C2371 C2383 ) C2371_=_C2414( C2371 C2414 ) \nC2371_=_C2657( C2371 C2657 ) C2371_=_C3045( C2371 C3045 ) C2371_=_C3203( C2371 C3203 ) C2371_=_C3254( C2371 C3254 ) C2371_=_C3255( C2371 C3255 ) C2371_=_C3256( C2371 C3256 ) \nC2371_=_C3257( C2371 C3257 ) C2371_=_C3258( C2371 C3258 ) C2371_=_C3259( C2371 C3259 ) C2371_=_C3260( C2371 C3260 ) C2371_=_C3261( C2371 C3261 ) C2371_=_C3262( C2371 C3262 ) \nC2382_=_C2383( C2382 C2383 ) C2382_=_C2387( C2382 C2387 ) C2382_=_C2388( C2382 C2388 ) C2382_=_C2412( C2382 C2412 ) C2382_=_C2446( C2382 C2446 ) C2382_=_C2722( C2382 C2722 ) \nC2382_=_C2723( C2382 C2723 ) C2382_=_C2724( C2382 C2724 ) C2382_=_C2725( C2382 C2725 ) C2382_=_C2727( C2382 C2727 ) C2382_=_C2728( C2382 C2728 ) C2382_=_C2729( C2382 C2729 ) \nC2382_=_C2730( C2382 C2730 ) C2382_=_C2731( C2382 C2731 ) C2382_=_C2732( C2382 C2732 ) C2382_=_C2733( C2382 C2733 ) C2382_=_C2734( C2382 C2734 ) C2382_=_C2735( C2382 C2735 ) \nC2382_=_C2736( C2382 C2736 ) C2382_=_C2737( C2382 C2737 ) C2382_=_C2739( C2382 C2739 ) C2383_=_C2387( C2383 C2387 ) C2383_=_C2388(</w:t>
      </w:r>
    </w:p>
    <w:p>
      <w:pPr>
        <w:pStyle w:val="PreformattedText"/>
        <w:bidi w:val="0"/>
        <w:spacing w:before="0" w:after="0"/>
        <w:jc w:val="left"/>
        <w:rPr/>
      </w:pPr>
      <w:r>
        <w:rPr/>
        <w:t xml:space="preserve"> </w:t>
      </w:r>
      <w:r>
        <w:rPr/>
        <w:t>C2383 C2388 ) C2383_=_C2414( C2383 C2414 ) \nC2383_=_C2657( C2383 C2657 ) C2383_=_C3045( C2383 C3045 ) C2383_=_C3203( C2383 C3203 ) C2383_=_C3254( C2383 C3254 ) C2383_=_C3255( C2383 C3255 ) C2383_=_C3256( C2383 C3256 ) \nC2383_=_C3257( C2383 C3257 ) C2383_=_C3258( C2383 C3258 ) C2383_=_C3259( C2383 C3259 ) C2383_=_C3260( C2383 C3260 ) C2383_=_C3261( C2383 C3261 ) C2383_=_C3262( C2383 C3262 ) \nC2387_=_C2388( C2387 C2388 ) C2387_=_C2411( C2387 C2411 ) C2387_=_C2428( C2387 C2428 ) C2387_=_C2597( C2387 C2597 ) C2387_=_C2870( C2387 C2870 ) C2387_=_C3330( C2387 C3330 ) \nC2387_=_C3431( C2387 C3431 ) C2387_=_C3507( C2387 C3507 ) C2387_=_C3518( C2387 C3518 ) C2387_=_C3575( C2387 C3575 ) C2387_=_C3662( C2387 C3662 ) C2387_=_C3736( C2387 C3736 ) \nC2387_=_C4061( C2387 C4061 ) C2387_=_C4110( C2387 C4110 ) C2387_=_C4113( C2387 C4113 ) C2388_=_C2429( C2388 C2429 ) C2388_=_C2482( C2388 C2482 ) C2388_=_C2918( C2388 C2918 ) \nC2388_=_C3409( C2388 C3409 ) C2388_=_C3509( C2388 C3509 ) C2388_=_C3519( C2388 C3519 ) C2388_=_C3737( C2388 C3737 ) C2388_=_C3906( C2388 C3906 ) C2388_=_C3955( C2388 C3955 ) \nC2388_=_C4064( C2388 C4064 ) C2388_=_C4112( C2388 C4112 ) C2388_=_C4114( C2388 C4114 ) C2411_=_C2428( C2411 C2428 ) C2411_=_C2597( C2411 C2597 ) C2411_=_C2870( C2411 C2870 ) \nC2411_=_C3330( C2411 C3330 ) C2411_=_C3431( C2411 C3431 ) C2411_=_C3507( C2411 C3507 ) C2411_=_C3518( C2411 C3518 ) C2411_=_C3575( C2411 C3575 ) C2411_=_C3662( C2411 C3662 ) \nC2411_=_C3736( C2411 C3736 ) C2411_=_C4061( C2411 C4061 ) C2411_=_C4110( C2411 C4110 ) C2411_=_C4113( C2411 C4113 ) C2412_=_C2414( C2412 C2414 ) C2412_=_C2428( C2412 C2428 ) \nC2412_=_C2429( C2412 C2429 ) C2412_=_C2446( C2412 C2446 ) C2412_=_C2722( C2412 C2722 ) C2412_=_C2723( C2412 C2723 ) C2412_=_C2724( C2412 C2724 ) C2412_=_C2725( C2412 C2725 ) \nC2412_=_C2727( C2412 C2727 ) C2412_=_C2728( C2412 C2728 ) C2412_=_C2729( C2412 C2729 ) C2412_=_C2730( C2412 C2730 ) C2412_=_C2731( C2412 C2731 ) C2412_=_C2732( C2412 C2732 ) \nC2412_=_C2733( C2412 C2733 ) C2412_=_C2734( C2412 C2734 ) C2412_=_C2735( C2412 C2735 ) C2412_=_C2736( C2412 C2736 ) C2412_=_C2737( C2412 C2737 ) C2412_=_C2739( C2412 C2739 ) \nC2414_=_C2428( C2414 C2428 ) C2414_=_C2429( C2414 C2429 ) C2414_=_C2657( C2414 C2657 ) C2414_=_C3045( C2414 C3045 ) C2414_=_C3203( C2414 C3203 ) C2414_=_C3254( C2414 C3254 ) \nC2414_=_C3255( C2414 C3255 ) C2414_=_C3256( C2414 C3256 ) C2414_=_C3257( C2414 C3257 ) C2414_=_C3258( C2414 C3258 ) C2414_=_C3259( C2414 C3259 ) C2414_=_C3260( C2414 C3260 ) \nC2414_=_C3261( C2414 C3261 ) C2414_=_C3262( C2414 C3262 ) C2428_=_C2429( C2428 C2429 ) C2428_=_C2597( C2428 C2597 ) C2428_=_C2870( C2428 C2870 ) C2428_=_C3330( C2428 C3330 ) \nC2428_=_C3431( C2428 C3431 ) C2428_=_C3507( C2428 C3507 ) C2428_=_C3518( C2428 C3518 ) C2428_=_C3575( C2428 C3575 ) C2428_=_C3662( C2428 C3662 ) C2428_=_C3736( C2428 C3736 ) \nC2428_=_C4061( C2428 C4061 ) C2428_=_C4110( C2428 C4110 ) C2428_=_C4113( C2428 C4113 ) C2429_=_C2482( C2429 C2482 ) C2429_=_C2918( C2429 C2918 ) C2429_=_C3409( C2429 C3409 ) \nC2429_=_C3509( C2429 C3509 ) C2429_=_C3519( C2429 C3519 ) C2429_=_C3737( C2429 C3737 ) C2429_=_C3906( C2429 C3906 ) C2429_=_C3955( C2429 C3955 ) C2429_=_C4064( C2429 C4064 ) \nC2429_=_C4112( C2429 C4112 ) C2429_=_C4114( C2429 C4114 ) C2433_=_C2436( C2433 C2436 ) C2433_=_C2546( C2433 C2546 ) C2433_=_C2626( C2433 C2626 ) C2433_=_C2697( C2433 C2697 ) \nC2433_=_C2904( C2433 C2904 ) C2433_=_C2983( C2433 C2983 ) C2433_=_C3153( C2433 C3153 ) C2433_=_C3347( C2433 C3347 ) C2433_=_C3350( C2433 C3350 ) C2433_=_C3351( C2433 C3351 ) \nC2433_=_C3352( C2433 C3352 ) C2433_=_C3353( C2433 C3353 ) C2433_=_C3354( C2433 C3354 ) C2433_=_C3355( C2433 C3355 ) C2433_=_C3356( C2433 C3356 ) C2436_=_C2828( C2436 C2828 ) \nC2436_=_C2924( C2436 C2924 ) C2436_=_C3034( C2436 C3034 ) C2436_=_C3363( C2436 C3363 ) C2436_=_C3695( C2436 C3695 ) C2436_=_C3696( C2436 C3696 ) C2436_=_C3697( C2436 C3697 ) \nC2436_=_C3698( C2436 C3698 ) C2436_=_C3699( C2436 C3699 ) C2436_=_C3700( C2436 C3700 ) C2436_=_C3701( C2436 C3701 ) C2436_=_C3702( C2436 C3702 ) C2446_=_C2458( C2446 C2458 ) \nC2446_=_C2459( C2446 C2459 ) C2446_=_C2464( C2446 C2464 ) C2446_=_C2722( C2446 C2722 ) C2446_=_C2723( C2446 C2723 ) C2446_=_C2724( C2446 C2724 ) C2446_=_C2725( C2446 C2725 ) \nC2446_=_C2727( C2446 C2727 ) C2446_=_C2728( C2446 C2728 ) C2446_=_C2729( C2446 C2729 ) C2446_=_C2730( C2446 C2730 ) C2446_=_C2731( C2446 C2731 ) C2446_=_C2732( C2446 C2732 ) \nC2446_=_C2733( C2446 C2733 ) C2446_=_C2734( C2446 C2734 ) C2446_=_C2735( C2446 C2735 ) C2446_=_C2736( C2446 C2736 ) C2446_=_C2737( C2446 C2737 ) C2446_=_C2739( C2446 C2739 ) \nC2458_=_C2459( C2458 C2459 ) C2458_=_C2464( C2458 C2464 ) C2458_=_C2570( C2458 C2570 ) C2458_=_C2714( C2458 C2714 ) C2458_=_C2771( C2458 C2771 ) C2458_=_C2790( C2458 C2790 ) \nC2458_=_C3116( C2458 C3116 ) C2458_=_C3183( C2458 C3183 ) C2458_=_C3195( C2458 C3195 ) C2458_=_C3225( C2458 C3225 ) C2458_=_C3673( C2458 C3673 ) C2458_=_C3738( C2458 C3738 ) \nC2458_=_C3744( C2458 C3744 ) C2458_=_C3745( C2458 C3745 ) C2458_=_C3746( C2458 C3746 ) C2458_=_C3747( C2458 C3747 ) C2458_=_C3749( C2458 C3749 ) C2459_=_C2464( C2459 C2464 ) \nC2459_=_C3117( C2459 C3117 ) C2459_=_C3208( C2459 C3208 ) C2459_=_C3226( C2459 C3226 ) C2459_=_C3254( C2459 C3254 ) C2459_=_C3764( C2459 C3764 ) C2459_=_C3765( C2459 C3765 ) \nC2459_=_C3766( C2459 C3766 ) C2459_=_C3767( C2459 C3767 ) C2459_=_C3769( C2459 C3769 ) C2464_=_C3122( C2464 C3122 ) C2464_=_C3231( C2464 C3231 ) C2464_=_C4015( C2464 C4015 ) \nC2464_=_C4081( C2464 C4081 ) C2482_=_C2918( C2482 C2918 ) C2482_=_C3409( C2482 C3409 ) C2482_=_C3509( C2482 C3509 ) C2482_=_C3519( C2482 C3519 ) C2482_=_C3737( C2482 C3737 ) \nC2482_=_C3906( C2482 C3906 ) C2482_=_C3955( C2482 C3955 ) C2482_=_C4064( C2482 C4064 ) C2482_=_C4112( C2482 C4112 ) C2482_=_C4114( C2482 C4114 ) C2546_=_C2626( C2546 C2626 ) \nC2546_=_C2697( C2546 C2697 ) C2546_=_C2904( C2546 C2904 ) C2546_=_C2983( C2546 C2983 ) C2546_=_C3153( C2546 C3153 ) C2546_=_C3347( C2546 C3347 ) C2546_=_C3350( C2546 C3350 ) \nC2546_=_C3351( C2546 C3351 ) C2546_=_C3352( C2546 C3352 ) C2546_=_C3353( C2546 C3353 ) C2546_=_C3354( C2546 C3354 ) C2546_=_C3355( C2546 C3355 ) C2546_=_C3356( C2546 C3356 ) \nC2570_=_C2714( C2570 C2714 ) C2570_=_C2771( C2570 C2771 ) C2570_=_C2790( C2570 C2790 ) C2570_=_C3116( C2570 C3116 ) C2570_=_C3183( C2570 C3183 ) C2570_=_C3195( C2570 C3195 ) \nC2570_=_C3225( C2570 C3225 ) C2570_=_C3673( C2570 C3673 ) C2570_=_C3738( C2570 C3738 ) C2570_=_C3744( C2570 C3744 ) C2570_=_C3745( C2570 C3745 ) C2570_=_C3746( C2570 C3746 ) \nC2570_=_C3747( C2570 C3747 ) C2570_=_C3749( C2570 C3749 ) C2597_=_C2870( C2597 C2870 ) C2597_=_C3330( C2597 C3330 ) C2597_=_C3431( C2597 C3431 ) C2597_=_C3507( C2597 C3507 ) \nC2597_=_C3518( C2597 C3518 ) C2597_=_C3575( C2597 C3575 ) C2597_=_C3662( C2597 C3662 ) C2597_=_C3736( C2597 C3736 ) C2597_=_C4061( C2597 C4061 ) C2597_=_C4110( C2597 C4110 ) \nC2597_=_C4113( C2597 C4113 ) C2626_=_C2630( C2626 C2630 ) C2626_=_C2697( C2626 C2697 ) C2626_=_C2904( C2626 C2904 ) C2626_=_C2983( C2626 C2983 ) C2626_=_C3153( C2626 C3153 ) \nC2626_=_C3347( C2626 C3347 ) C2626_=_C3350( C2626 C3350 ) C2626_=_C3351( C2626 C3351 ) C2626_=_C3352( C2626 C3352 ) C2626_=_C3353( C2626 C3353 ) C2626_=_C3354( C2626 C3354 ) \nC2626_=_C3355( C2626 C3355 ) C2626_=_C3356( C2626 C3356 ) C2630_=_C2910( C2630 C2910 ) C2630_=_C2941( C2630 C2941 ) C2630_=_C2988( C2630 C2988 ) C2630_=_C3171( C2630 C3171 ) \nC2630_=_C3233( C2630 C3233 ) C2630_=_C3559( C2630 C3559 ) C2630_=_C3576( C2630 C3576 ) C2630_=_C3608( C2630 C3608 ) C2630_=_C3609( C2630 C3609 ) C2630_=_C3610( C2630 C3610 ) \nC2630_=_C3611( C2630 C3611 ) C2630_=_C3612( C2630 C3612 ) C2630_=_C3613( C2630 C3613 ) C2630_=_C3614( C2630 C3614 ) C2630_=_C3615( C2630 C3615 ) C2630_=_C3616( C2630 C3616 ) \nC2630_=_C3617( C2630 C3617 ) C2644_=_C2729( C2644 C2729 ) C2644_=_C2751( C2644 C2751 ) C2644_=_C2808( C2644 C2808 ) C2644_=_C3082( C2644 C3082 ) C2644_=_C3324( C2644 C3324 ) \nC2644_=_C3550( C2644 C3550 ) C2644_=_C3638( C2644 C3638 ) C2644_=_C3639( C2644 C3639 ) C2644_=_C3640( C2644 C3640 ) C2644_=_C3641( C2644 C3641 ) C2644_=_C3642( C2644 C3642 ) \nC2644_=_C3644( C2644 C3644 ) C2657_=_C3045( C2657 C3045 ) C2657_=_C3203( C2657 C3203 ) C2657_=_C3254( C2657 C3254 ) C2657_=_C3255( C2657 C3255 ) C2657_=_C3256( C2657 C3256 ) \nC2657_=_C3257( C2657 C3257 ) C2657_=_C3258( C2657 C3258 ) C2657_=_C3259( C2657 C3259 ) C2657_=_C3260( C2657 C3260 ) C2657_=_C3261( C2657 C3261 ) C2657_=_C3262( C2657 C3262 ) \nC2696_=_C2697( C2696 C2697 ) C2696_=_C2954( C2696 C2954 ) C2696_=_C3013( C2696 C3013 ) C2696_=_C3142( C2696 C3142 ) C2696_=_C3246( C2696 C3246 ) C2696_=_C3247( C2696 C3247 ) \nC2696_=_C3248( C2696 C3248 ) C2696_=_C3250( C2696 C3250 ) C2696_=_C3252( C2696 C3252 ) C2696_=_C3253( C2696 C3253 ) C2697_=_C2904( C2697 C2904 ) C2697_=_C2983( C2697 C2983 ) \nC2697_=_C3153( C2697 C3153 ) C2697_=_C3347( C2697 C3347 ) C2697_=_C3350( C2697 C3350 ) C2697_=_C3351( C2697 C3351 ) C2697_=_C3352( C2697 C3352 ) C2697_=_C3353( C2697 C3353 ) \nC2697_=_C3354( C2697 C3354 ) C2697_=_C3355( C2697 C3355 ) C2697_=_C3356( C2697 C3356 ) C2714_=_C2771( C2714 C2771 ) C2714_=_C2790( C2714 C2790 ) C2714_=_C3116( C2714 C3116 ) \nC2714_=_C3183( C2714 C3183 ) C2714_=_C3195( C2714 C3195 ) C2714_=_C3225( C2714 C3225 ) C2714_=_C3673( C2714 C3673 ) C2714_=_C3738( C2714 C3738 ) C2714_=_C3744( C2714 C3744 ) \nC2714_=_C3745( C2714 C3745 ) C2714_=_C3746( C2714 C3746 ) C2714_=_C3747( C2714 C3747 ) C2714_=_C3749( C2714 C3749 ) C2722_=_C2723( C2722 C2723 ) C2722_=_C2724( C2722 C2724 ) \nC2722_=_C2725( C2722 C2725 ) C2722_=_C2727( C2722 C2727 ) C2722_=_C2728( C2722 C2728 ) C2722_=_C2729( C2722 C2729 ) C2722_=_C2730( C2722 C2730 ) C2722_=_C2731( C2722 C2731 ) \nC2722_=_C2732( C2722 C2732 ) C2722_=_C2733( C2722 C2733 ) C2722_=_C2734( C2722 C2734 ) C2722_=_C2735( C2722 C2735 ) C2722_=_C2736( C2722 C2736 ) C2722_=_C2737( C2722 C2737 ) \nC2722_=_C2739(</w:t>
      </w:r>
    </w:p>
    <w:p>
      <w:pPr>
        <w:pStyle w:val="PreformattedText"/>
        <w:bidi w:val="0"/>
        <w:spacing w:before="0" w:after="0"/>
        <w:jc w:val="left"/>
        <w:rPr/>
      </w:pPr>
      <w:r>
        <w:rPr/>
        <w:t xml:space="preserve"> </w:t>
      </w:r>
      <w:r>
        <w:rPr/>
        <w:t>C2722 C2739 ) C2722_=_C2742( C2722 C2742 ) C2722_=_C2751( C2722 C2751 ) C2722_=_C2760( C2722 C2760 ) C2722_=_C2762( C2722 C2762 ) C2723_=_C2724( C2723 C2724 ) \nC2723_=_C2725( C2723 C2725 ) C2723_=_C2727( C2723 C2727 ) C2723_=_C2728( C2723 C2728 ) C2723_=_C2729( C2723 C2729 ) C2723_=_C2730( C2723 C2730 ) C2723_=_C2731( C2723 C2731 ) \nC2723_=_C2732( C2723 C2732 ) C2723_=_C2733( C2723 C2733 ) C2723_=_C2734( C2723 C2734 ) C2723_=_C2735( C2723 C2735 ) C2723_=_C2736( C2723 C2736 ) C2723_=_C2737( C2723 C2737 ) \nC2723_=_C2739( C2723 C2739 ) C2723_=_C2801( C2723 C2801 ) C2723_=_C2808( C2723 C2808 ) C2723_=_C2817( C2723 C2817 ) C2723_=_C2819( C2723 C2819 ) C2724_=_C2725( C2724 C2725 ) \nC2724_=_C2727( C2724 C2727 ) C2724_=_C2728( C2724 C2728 ) C2724_=_C2729( C2724 C2729 ) C2724_=_C2730( C2724 C2730 ) C2724_=_C2731( C2724 C2731 ) C2724_=_C2732( C2724 C2732 ) \nC2724_=_C2733( C2724 C2733 ) C2724_=_C2734( C2724 C2734 ) C2724_=_C2735( C2724 C2735 ) C2724_=_C2736( C2724 C2736 ) C2724_=_C2737( C2724 C2737 ) C2724_=_C2739( C2724 C2739 ) \nC2724_=_C2742( C2724 C2742 ) C2724_=_C2801( C2724 C2801 ) C2724_=_C2873( C2724 C2873 ) C2724_=_C2889( C2724 C2889 ) C2724_=_C2890( C2724 C2890 ) C2724_=_C2891( C2724 C2891 ) \nC2724_=_C2893( C2724 C2893 ) C2724_=_C2894( C2724 C2894 ) C2724_=_C2895( C2724 C2895 ) C2724_=_C2896( C2724 C2896 ) C2724_=_C2897( C2724 C2897 ) C2724_=_C2898( C2724 C2898 ) \nC2725_=_C2727( C2725 C2727 ) C2725_=_C2728( C2725 C2728 ) C2725_=_C2729( C2725 C2729 ) C2725_=_C2730( C2725 C2730 ) C2725_=_C2731( C2725 C2731 ) C2725_=_C2732( C2725 C2732 ) \nC2725_=_C2733( C2725 C2733 ) C2725_=_C2734( C2725 C2734 ) C2725_=_C2735( C2725 C2735 ) C2725_=_C2736( C2725 C2736 ) C2725_=_C2737( C2725 C2737 ) C2725_=_C2739( C2725 C2739 ) \nC2725_=_C2890( C2725 C2890 ) C2725_=_C3082( C2725 C3082 ) C2725_=_C3088( C2725 C3088 ) C2725_=_C3090( C2725 C3090 ) C2727_=_C2728( C2727 C2728 ) C2727_=_C2729( C2727 C2729 ) \nC2727_=_C2730( C2727 C2730 ) C2727_=_C2731( C2727 C2731 ) C2727_=_C2732( C2727 C2732 ) C2727_=_C2733( C2727 C2733 ) C2727_=_C2734( C2727 C2734 ) C2727_=_C2735( C2727 C2735 ) \nC2727_=_C2736( C2727 C2736 ) C2727_=_C2737( C2727 C2737 ) C2727_=_C2739( C2727 C2739 ) C2727_=_C3319( C2727 C3319 ) C2728_=_C2729( C2728 C2729 ) C2728_=_C2730( C2728 C2730 ) \nC2728_=_C2731( C2728 C2731 ) C2728_=_C2732( C2728 C2732 ) C2728_=_C2733( C2728 C2733 ) C2728_=_C2734( C2728 C2734 ) C2728_=_C2735( C2728 C2735 ) C2728_=_C2736( C2728 C2736 ) \nC2728_=_C2737( C2728 C2737 ) C2728_=_C2739( C2728 C2739 ) C2729_=_C2730( C2729 C2730 ) C2729_=_C2731( C2729 C2731 ) C2729_=_C2732( C2729 C2732 ) C2729_=_C2733( C2729 C2733 ) \nC2729_=_C2734( C2729 C2734 ) C2729_=_C2735( C2729 C2735 ) C2729_=_C2736( C2729 C2736 ) C2729_=_C2737( C2729 C2737 ) C2729_=_C2739( C2729 C2739 ) C2729_=_C2751( C2729 C2751 ) \nC2729_=_C2808( C2729 C2808 ) C2729_=_C3082( C2729 C3082 ) C2729_=_C3324( C2729 C3324 ) C2729_=_C3550( C2729 C3550 ) C2729_=_C3638( C2729 C3638 ) C2729_=_C3639( C2729 C3639 ) \nC2729_=_C3640( C2729 C3640 ) C2729_=_C3641( C2729 C3641 ) C2729_=_C3642( C2729 C3642 ) C2729_=_C3644( C2729 C3644 ) C2730_=_C2731( C2730 C2731 ) C2730_=_C2732( C2730 C2732 ) \nC2730_=_C2733( C2730 C2733 ) C2730_=_C2734( C2730 C2734 ) C2730_=_C2735( C2730 C2735 ) C2730_=_C2736( C2730 C2736 ) C2730_=_C2737( C2730 C2737 ) C2730_=_C2739( C2730 C2739 ) \nC2731_=_C2732( C2731 C2732 ) C2731_=_C2733( C2731 C2733 ) C2731_=_C2734( C2731 C2734 ) C2731_=_C2735( C2731 C2735 ) C2731_=_C2736( C2731 C2736 ) C2731_=_C2737( C2731 C2737 ) \nC2731_=_C2739( C2731 C2739 ) C2731_=_C3608( C2731 C3608 ) C2732_=_C2733( C2732 C2733 ) C2732_=_C2734( C2732 C2734 ) C2732_=_C2735( C2732 C2735 ) C2732_=_C2736( C2732 C2736 ) \nC2732_=_C2737( C2732 C2737 ) C2732_=_C2739( C2732 C2739 ) C2732_=_C2895( C2732 C2895 ) C2732_=_C3638( C2732 C3638 ) C2732_=_C3885( C2732 C3885 ) C2732_=_C3888( C2732 C3888 ) \nC2733_=_C2734( C2733 C2734 ) C2733_=_C2735( C2733 C2735 ) C2733_=_C2736( C2733 C2736 ) C2733_=_C2737( C2733 C2737 ) C2733_=_C2739( C2733 C2739 ) C2733_=_C3255( C2733 C3255 ) \nC2733_=_C3764( C2733 C3764 ) C2734_=_C2735( C2734 C2735 ) C2734_=_C2736( C2734 C2736 ) C2734_=_C2737( C2734 C2737 ) C2734_=_C2739( C2734 C2739 ) C2734_=_C3246( C2734 C3246 ) \nC2735_=_C2736( C2735 C2736 ) C2735_=_C2737( C2735 C2737 ) C2735_=_C2739( C2735 C2739 ) C2736_=_C2737( C2736 C2737 ) C2736_=_C2739( C2736 C2739 ) C2736_=_C2760( C2736 C2760 ) \nC2736_=_C2817( C2736 C2817 ) C2736_=_C3088( C2736 C3088 ) C2736_=_C3319( C2736 C3319 ) C2736_=_C3573( C2736 C3573 ) C2736_=_C3632( C2736 C3632 ) C2736_=_C3776( C2736 C3776 ) \nC2736_=_C3799( C2736 C3799 ) C2736_=_C3885( C2736 C3885 ) C2737_=_C2739( C2737 C2739 ) C2737_=_C3261( C2737 C3261 ) C2737_=_C4113( C2737 C4113 ) C2737_=_C4114( C2737 C4114 ) \nC2739_=_C2762( C2739 C2762 ) C2739_=_C2819( C2739 C2819 ) C2739_=_C2887( C2739 C2887 ) C2739_=_C3090( C2739 C3090 ) C2739_=_C3331( C2739 C3331 ) C2739_=_C3888( C2739 C3888 ) \nC2739_=_C4048( C2739 C4048 ) C2739_=_C4062( C2739 C4062 ) C2742_=_C2751( C2742 C2751 ) C2742_=_C2760( C2742 C2760 ) C2742_=_C2762( C2742 C2762 ) C2742_=_C2801( C2742 C2801 ) \nC2742_=_C2873( C2742 C2873 ) C2742_=_C2889( C2742 C2889 ) C2742_=_C2890( C2742 C2890 ) C2742_=_C2891( C2742 C2891 ) C2742_=_C2893( C2742 C2893 ) C2742_=_C2894( C2742 C2894 ) \nC2742_=_C2895( C2742 C2895 ) C2742_=_C2896( C2742 C2896 ) C2742_=_C2897( C2742 C2897 ) C2742_=_C2898( C2742 C2898 ) C2751_=_C2760( C2751 C2760 ) C2751_=_C2762( C2751 C2762 ) \nC2751_=_C2808( C2751 C2808 ) C2751_=_C3082( C2751 C3082 ) C2751_=_C3324( C2751 C3324 ) C2751_=_C3550( C2751 C3550 ) C2751_=_C3638( C2751 C3638 ) C2751_=_C3639( C2751 C3639 ) \nC2751_=_C3640( C2751 C3640 ) C2751_=_C3641( C2751 C3641 ) C2751_=_C3642( C2751 C3642 ) C2751_=_C3644( C2751 C3644 ) C2760_=_C2762( C2760 C2762 ) C2760_=_C2817( C2760 C2817 ) \nC2760_=_C3088( C2760 C3088 ) C2760_=_C3319( C2760 C3319 ) C2760_=_C3573( C2760 C3573 ) C2760_=_C3632( C2760 C3632 ) C2760_=_C3776( C2760 C3776 ) C2760_=_C3799( C2760 C3799 ) \nC2760_=_C3885( C2760 C3885 ) C2762_=_C2819( C2762 C2819 ) C2762_=_C2887( C2762 C2887 ) C2762_=_C3090( C2762 C3090 ) C2762_=_C3331( C2762 C3331 ) C2762_=_C3888( C2762 C3888 ) \nC2762_=_C4048( C2762 C4048 ) C2762_=_C4062( C2762 C4062 ) C2771_=_C2790( C2771 C2790 ) C2771_=_C3116( C2771 C3116 ) C2771_=_C3183( C2771 C3183 ) C2771_=_C3195( C2771 C3195 ) \nC2771_=_C3225( C2771 C3225 ) C2771_=_C3673( C2771 C3673 ) C2771_=_C3738( C2771 C3738 ) C2771_=_C3744( C2771 C3744 ) C2771_=_C3745( C2771 C3745 ) C2771_=_C3746( C2771 C3746 ) \nC2771_=_C3747( C2771 C3747 ) C2771_=_C3749( C2771 C3749 ) C2790_=_C3116( C2790 C3116 ) C2790_=_C3183( C2790 C3183 ) C2790_=_C3195( C2790 C3195 ) C2790_=_C3225( C2790 C3225 ) \nC2790_=_C3673( C2790 C3673 ) C2790_=_C3738( C2790 C3738 ) C2790_=_C3744( C2790 C3744 ) C2790_=_C3745( C2790 C3745 ) C2790_=_C3746( C2790 C3746 ) C2790_=_C3747( C2790 C3747 ) \nC2790_=_C3749( C2790 C3749 ) C2801_=_C2808( C2801 C2808 ) C2801_=_C2817( C2801 C2817 ) C2801_=_C2819( C2801 C2819 ) C2801_=_C2873( C2801 C2873 ) C2801_=_C2889( C2801 C2889 ) \nC2801_=_C2890( C2801 C2890 ) C2801_=_C2891( C2801 C2891 ) C2801_=_C2893( C2801 C2893 ) C2801_=_C2894( C2801 C2894 ) C2801_=_C2895( C2801 C2895 ) C2801_=_C2896( C2801 C2896 ) \nC2801_=_C2897( C2801 C2897 ) C2801_=_C2898( C2801 C2898 ) C2808_=_C2817( C2808 C2817 ) C2808_=_C2819( C2808 C2819 ) C2808_=_C3082( C2808 C3082 ) C2808_=_C3324( C2808 C3324 ) \nC2808_=_C3550( C2808 C3550 ) C2808_=_C3638( C2808 C3638 ) C2808_=_C3639( C2808 C3639 ) C2808_=_C3640( C2808 C3640 ) C2808_=_C3641( C2808 C3641 ) C2808_=_C3642( C2808 C3642 ) \nC2808_=_C3644( C2808 C3644 ) C2817_=_C2819( C2817 C2819 ) C2817_=_C3088( C2817 C3088 ) C2817_=_C3319( C2817 C3319 ) C2817_=_C3573( C2817 C3573 ) C2817_=_C3632( C2817 C3632 ) \nC2817_=_C3776( C2817 C3776 ) C2817_=_C3799( C2817 C3799 ) C2817_=_C3885( C2817 C3885 ) C2819_=_C2887( C2819 C2887 ) C2819_=_C3090( C2819 C3090 ) C2819_=_C3331( C2819 C3331 ) \nC2819_=_C3888( C2819 C3888 ) C2819_=_C4048( C2819 C4048 ) C2819_=_C4062( C2819 C4062 ) C2828_=_C2924( C2828 C2924 ) C2828_=_C3034( C2828 C3034 ) C2828_=_C3363( C2828 C3363 ) \nC2828_=_C3695( C2828 C3695 ) C2828_=_C3696( C2828 C3696 ) C2828_=_C3697( C2828 C3697 ) C2828_=_C3698( C2828 C3698 ) C2828_=_C3699( C2828 C3699 ) C2828_=_C3700( C2828 C3700 ) \nC2828_=_C3701( C2828 C3701 ) C2828_=_C3702( C2828 C3702 ) C2870_=_C3330( C2870 C3330 ) C2870_=_C3431( C2870 C3431 ) C2870_=_C3507( C2870 C3507 ) C2870_=_C3518( C2870 C3518 ) \nC2870_=_C3575( C2870 C3575 ) C2870_=_C3662( C2870 C3662 ) C2870_=_C3736( C2870 C3736 ) C2870_=_C4061( C2870 C4061 ) C2870_=_C4110( C2870 C4110 ) C2870_=_C4113( C2870 C4113 ) \nC2873_=_C2887( C2873 C2887 ) C2873_=_C2889( C2873 C2889 ) C2873_=_C2890( C2873 C2890 ) C2873_=_C2891( C2873 C2891 ) C2873_=_C2893( C2873 C2893 ) C2873_=_C2894( C2873 C2894 ) \nC2873_=_C2895( C2873 C2895 ) C2873_=_C2896( C2873 C2896 ) C2873_=_C2897( C2873 C2897 ) C2873_=_C2898( C2873 C2898 ) C2887_=_C3090( C2887 C3090 ) C2887_=_C3331( C2887 C3331 ) \nC2887_=_C3888( C2887 C3888 ) C2887_=_C4048( C2887 C4048 ) C2887_=_C4062( C2887 C4062 ) C2889_=_C2890( C2889 C2890 ) C2889_=_C2891( C2889 C2891 ) C2889_=_C2893( C2889 C2893 ) \nC2889_=_C2894( C2889 C2894 ) C2889_=_C2895( C2889 C2895 ) C2889_=_C2896( C2889 C2896 ) C2889_=_C2897( C2889 C2897 ) C2889_=_C2898( C2889 C2898 ) C2889_=_C2954( C2889 C2954 ) \nC2890_=_C2891( C2890 C2891 ) C2890_=_C2893( C2890 C2893 ) C2890_=_C2894( C2890 C2894 ) C2890_=_C2895( C2890 C2895 ) C2890_=_C2896( C2890 C2896 ) C2890_=_C2897( C2890 C2897 ) \nC2890_=_C2898( C2890 C2898 ) C2890_=_C3082( C2890 C3082 ) C2890_=_C3088( C2890 C3088 ) C2890_=_C3090( C2890 C3090 ) C2891_=_C2893( C2891 C2893 ) C2891_=_C2894( C2891 C2894 ) \nC2891_=_C2895( C2891 C2895 ) C2891_=_C2896( C2891 C2896 ) C2891_=_C2897( C2891 C2897 ) C2891_=_C2898( C2891 C2898 ) C2891_=_C3324( C2891 C3324 ) C2891_=_C3330( C2891 C3330 ) \nC2891_=_C3331( C2891 C3331 ) C2893_=_C2894( C2893 C2894 ) C2893_=_C2895(</w:t>
      </w:r>
    </w:p>
    <w:p>
      <w:pPr>
        <w:pStyle w:val="PreformattedText"/>
        <w:bidi w:val="0"/>
        <w:spacing w:before="0" w:after="0"/>
        <w:jc w:val="left"/>
        <w:rPr/>
      </w:pPr>
      <w:r>
        <w:rPr/>
        <w:t xml:space="preserve"> </w:t>
      </w:r>
      <w:r>
        <w:rPr/>
        <w:t>C2893 C2895 ) C2893_=_C2896( C2893 C2896 ) C2893_=_C2897( C2893 C2897 ) C2893_=_C2898( C2893 C2898 ) \nC2893_=_C3776( C2893 C3776 ) C2894_=_C2895( C2894 C2895 ) C2894_=_C2896( C2894 C2896 ) C2894_=_C2897( C2894 C2897 ) C2894_=_C2898( C2894 C2898 ) C2895_=_C2896( C2895 C2896 ) \nC2895_=_C2897( C2895 C2897 ) C2895_=_C2898( C2895 C2898 ) C2895_=_C3638( C2895 C3638 ) C2895_=_C3885( C2895 C3885 ) C2895_=_C3888( C2895 C3888 ) C2896_=_C2897( C2896 C2897 ) \nC2896_=_C2898( C2896 C2898 ) C2897_=_C2898( C2897 C2898 ) C2898_=_C3697( C2898 C3697 ) C2898_=_C4048( C2898 C4048 ) C2904_=_C2910( C2904 C2910 ) C2904_=_C2918( C2904 C2918 ) \nC2904_=_C2983( C2904 C2983 ) C2904_=_C3153( C2904 C3153 ) C2904_=_C3347( C2904 C3347 ) C2904_=_C3350( C2904 C3350 ) C2904_=_C3351( C2904 C3351 ) C2904_=_C3352( C2904 C3352 ) \nC2904_=_C3353( C2904 C3353 ) C2904_=_C3354( C2904 C3354 ) C2904_=_C3355( C2904 C3355 ) C2904_=_C3356( C2904 C3356 ) C2910_=_C2918( C2910 C2918 ) C2910_=_C2941( C2910 C2941 ) \nC2910_=_C2988( C2910 C2988 ) C2910_=_C3171( C2910 C3171 ) C2910_=_C3233( C2910 C3233 ) C2910_=_C3559( C2910 C3559 ) C2910_=_C3576( C2910 C3576 ) C2910_=_C3608( C2910 C3608 ) \nC2910_=_C3609( C2910 C3609 ) C2910_=_C3610( C2910 C3610 ) C2910_=_C3611( C2910 C3611 ) C2910_=_C3612( C2910 C3612 ) C2910_=_C3613( C2910 C3613 ) C2910_=_C3614( C2910 C3614 ) \nC2910_=_C3615( C2910 C3615 ) C2910_=_C3616( C2910 C3616 ) C2910_=_C3617( C2910 C3617 ) C2918_=_C3409( C2918 C3409 ) C2918_=_C3509( C2918 C3509 ) C2918_=_C3519( C2918 C3519 ) \nC2918_=_C3737( C2918 C3737 ) C2918_=_C3906( C2918 C3906 ) C2918_=_C3955( C2918 C3955 ) C2918_=_C4064( C2918 C4064 ) C2918_=_C4112( C2918 C4112 ) C2918_=_C4114( C2918 C4114 ) \nC2924_=_C3034( C2924 C3034 ) C2924_=_C3363( C2924 C3363 ) C2924_=_C3695( C2924 C3695 ) C2924_=_C3696( C2924 C3696 ) C2924_=_C3697( C2924 C3697 ) C2924_=_C3698( C2924 C3698 ) \nC2924_=_C3699( C2924 C3699 ) C2924_=_C3700( C2924 C3700 ) C2924_=_C3701( C2924 C3701 ) C2924_=_C3702( C2924 C3702 ) C2941_=_C2988( C2941 C2988 ) C2941_=_C3171( C2941 C3171 ) \nC2941_=_C3233( C2941 C3233 ) C2941_=_C3559( C2941 C3559 ) C2941_=_C3576( C2941 C3576 ) C2941_=_C3608( C2941 C3608 ) C2941_=_C3609( C2941 C3609 ) C2941_=_C3610( C2941 C3610 ) \nC2941_=_C3611( C2941 C3611 ) C2941_=_C3612( C2941 C3612 ) C2941_=_C3613( C2941 C3613 ) C2941_=_C3614( C2941 C3614 ) C2941_=_C3615( C2941 C3615 ) C2941_=_C3616( C2941 C3616 ) \nC2941_=_C3617( C2941 C3617 ) C2954_=_C3013( C2954 C3013 ) C2954_=_C3142( C2954 C3142 ) C2954_=_C3246( C2954 C3246 ) C2954_=_C3247( C2954 C3247 ) C2954_=_C3248( C2954 C3248 ) \nC2954_=_C3250( C2954 C3250 ) C2954_=_C3252( C2954 C3252 ) C2954_=_C3253( C2954 C3253 ) C2983_=_C2988( C2983 C2988 ) C2983_=_C3153( C2983 C3153 ) C2983_=_C3347( C2983 C3347 ) \nC2983_=_C3350( C2983 C3350 ) C2983_=_C3351( C2983 C3351 ) C2983_=_C3352( C2983 C3352 ) C2983_=_C3353( C2983 C3353 ) C2983_=_C3354( C2983 C3354 ) C2983_=_C3355( C2983 C3355 ) \nC2983_=_C3356( C2983 C3356 ) C2988_=_C3171( C2988 C3171 ) C2988_=_C3233( C2988 C3233 ) C2988_=_C3559( C2988 C3559 ) C2988_=_C3576( C2988 C3576 ) C2988_=_C3608( C2988 C3608 ) \nC2988_=_C3609( C2988 C3609 ) C2988_=_C3610( C2988 C3610 ) C2988_=_C3611( C2988 C3611 ) C2988_=_C3612( C2988 C3612 ) C2988_=_C3613( C2988 C3613 ) C2988_=_C3614( C2988 C3614 ) \nC2988_=_C3615( C2988 C3615 ) C2988_=_C3616( C2988 C3616 ) C2988_=_C3617( C2988 C3617 ) C3013_=_C3142( C3013 C3142 ) C3013_=_C3246( C3013 C3246 ) C3013_=_C3247( C3013 C3247 ) \nC3013_=_C3248( C3013 C3248 ) C3013_=_C3250( C3013 C3250 ) C3013_=_C3252( C3013 C3252 ) C3013_=_C3253( C3013 C3253 ) C3034_=_C3363( C3034 C3363 ) C3034_=_C3695( C3034 C3695 ) \nC3034_=_C3696( C3034 C3696 ) C3034_=_C3697( C3034 C3697 ) C3034_=_C3698( C3034 C3698 ) C3034_=_C3699( C3034 C3699 ) C3034_=_C3700( C3034 C3700 ) C3034_=_C3701( C3034 C3701 ) \nC3034_=_C3702( C3034 C3702 ) C3045_=_C3203( C3045 C3203 ) C3045_=_C3254( C3045 C3254 ) C3045_=_C3255( C3045 C3255 ) C3045_=_C3256( C3045 C3256 ) C3045_=_C3257( C3045 C3257 ) \nC3045_=_C3258( C3045 C3258 ) C3045_=_C3259( C3045 C3259 ) C3045_=_C3260( C3045 C3260 ) C3045_=_C3261( C3045 C3261 ) C3045_=_C3262( C3045 C3262 ) C3082_=_C3088( C3082 C3088 ) \nC3082_=_C3090( C3082 C3090 ) C3082_=_C3324( C3082 C3324 ) C3082_=_C3550( C3082 C3550 ) C3082_=_C3638( C3082 C3638 ) C3082_=_C3639( C3082 C3639 ) C3082_=_C3640( C3082 C3640 ) \nC3082_=_C3641( C3082 C3641 ) C3082_=_C3642( C3082 C3642 ) C3082_=_C3644( C3082 C3644 ) C3088_=_C3090( C3088 C3090 ) C3088_=_C3319( C3088 C3319 ) C3088_=_C3573( C3088 C3573 ) \nC3088_=_C3632( C3088 C3632 ) C3088_=_C3776( C3088 C3776 ) C3088_=_C3799( C3088 C3799 ) C3088_=_C3885( C3088 C3885 ) C3090_=_C3331( C3090 C3331 ) C3090_=_C3888( C3090 C3888 ) \nC3090_=_C4048( C3090 C4048 ) C3090_=_C4062( C3090 C4062 ) C3116_=_C3117( C3116 C3117 ) C3116_=_C3122( C3116 C3122 ) C3116_=_C3183( C3116 C3183 ) C3116_=_C3195( C3116 C3195 ) \nC3116_=_C3225( C3116 C3225 ) C3116_=_C3673( C3116 C3673 ) C3116_=_C3738( C3116 C3738 ) C3116_=_C3744( C3116 C3744 ) C3116_=_C3745( C3116 C3745 ) C3116_=_C3746( C3116 C3746 ) \nC3116_=_C3747( C3116 C3747 ) C3116_=_C3749( C3116 C3749 ) C3117_=_C3122( C3117 C3122 ) C3117_=_C3208( C3117 C3208 ) C3117_=_C3226( C3117 C3226 ) C3117_=_C3254( C3117 C3254 ) \nC3117_=_C3764( C3117 C3764 ) C3117_=_C3765( C3117 C3765 ) C3117_=_C3766( C3117 C3766 ) C3117_=_C3767( C3117 C3767 ) C3117_=_C3769( C3117 C3769 ) C3122_=_C3231( C3122 C3231 ) \nC3122_=_C4015( C3122 C4015 ) C3122_=_C4081( C3122 C4081 ) C3142_=_C3246( C3142 C3246 ) C3142_=_C3247( C3142 C3247 ) C3142_=_C3248( C3142 C3248 ) C3142_=_C3250( C3142 C3250 ) \nC3142_=_C3252( C3142 C3252 ) C3142_=_C3253( C3142 C3253 ) C3153_=_C3347( C3153 C3347 ) C3153_=_C3350( C3153 C3350 ) C3153_=_C3351( C3153 C3351 ) C3153_=_C3352( C3153 C3352 ) \nC3153_=_C3353( C3153 C3353 ) C3153_=_C3354( C3153 C3354 ) C3153_=_C3355( C3153 C3355 ) C3153_=_C3356( C3153 C3356 ) C3171_=_C3233( C3171 C3233 ) C3171_=_C3559( C3171 C3559 ) \nC3171_=_C3576( C3171 C3576 ) C3171_=_C3608( C3171 C3608 ) C3171_=_C3609( C3171 C3609 ) C3171_=_C3610( C3171 C3610 ) C3171_=_C3611( C3171 C3611 ) C3171_=_C3612( C3171 C3612 ) \nC3171_=_C3613( C3171 C3613 ) C3171_=_C3614( C3171 C3614 ) C3171_=_C3615( C3171 C3615 ) C3171_=_C3616( C3171 C3616 ) C3171_=_C3617( C3171 C3617 ) C3183_=_C3195( C3183 C3195 ) \nC3183_=_C3225( C3183 C3225 ) C3183_=_C3673( C3183 C3673 ) C3183_=_C3738( C3183 C3738 ) C3183_=_C3744( C3183 C3744 ) C3183_=_C3745( C3183 C3745 ) C3183_=_C3746( C3183 C3746 ) \nC3183_=_C3747( C3183 C3747 ) C3183_=_C3749( C3183 C3749 ) C3195_=_C3225( C3195 C3225 ) C3195_=_C3673( C3195 C3673 ) C3195_=_C3738( C3195 C3738 ) C3195_=_C3744( C3195 C3744 ) \nC3195_=_C3745( C3195 C3745 ) C3195_=_C3746( C3195 C3746 ) C3195_=_C3747( C3195 C3747 ) C3195_=_C3749( C3195 C3749 ) C3203_=_C3208( C3203 C3208 ) C3203_=_C3254( C3203 C3254 ) \nC3203_=_C3255( C3203 C3255 ) C3203_=_C3256( C3203 C3256 ) C3203_=_C3257( C3203 C3257 ) C3203_=_C3258( C3203 C3258 ) C3203_=_C3259( C3203 C3259 ) C3203_=_C3260( C3203 C3260 ) \nC3203_=_C3261( C3203 C3261 ) C3203_=_C3262( C3203 C3262 ) C3208_=_C3226( C3208 C3226 ) C3208_=_C3254( C3208 C3254 ) C3208_=_C3764( C3208 C3764 ) C3208_=_C3765( C3208 C3765 ) \nC3208_=_C3766( C3208 C3766 ) C3208_=_C3767( C3208 C3767 ) C3208_=_C3769( C3208 C3769 ) C3225_=_C3226( C3225 C3226 ) C3225_=_C3231( C3225 C3231 ) C3225_=_C3673( C3225 C3673 ) \nC3225_=_C3738( C3225 C3738 ) C3225_=_C3744( C3225 C3744 ) C3225_=_C3745( C3225 C3745 ) C3225_=_C3746( C3225 C3746 ) C3225_=_C3747( C3225 C3747 ) C3225_=_C3749( C3225 C3749 ) \nC3226_=_C3231( C3226 C3231 ) C3226_=_C3254( C3226 C3254 ) C3226_=_C3764( C3226 C3764 ) C3226_=_C3765( C3226 C3765 ) C3226_=_C3766( C3226 C3766 ) C3226_=_C3767( C3226 C3767 ) \nC3226_=_C3769( C3226 C3769 ) C3231_=_C4015( C3231 C4015 ) C3231_=_C4081( C3231 C4081 ) C3233_=_C3559( C3233 C3559 ) C3233_=_C3576( C3233 C3576 ) C3233_=_C3608( C3233 C3608 ) \nC3233_=_C3609( C3233 C3609 ) C3233_=_C3610( C3233 C3610 ) C3233_=_C3611( C3233 C3611 ) C3233_=_C3612( C3233 C3612 ) C3233_=_C3613( C3233 C3613 ) C3233_=_C3614( C3233 C3614 ) \nC3233_=_C3615( C3233 C3615 ) C3233_=_C3616( C3233 C3616 ) C3233_=_C3617( C3233 C3617 ) C3246_=_C3247( C3246 C3247 ) C3246_=_C3248( C3246 C3248 ) C3246_=_C3250( C3246 C3250 ) \nC3246_=_C3252( C3246 C3252 ) C3246_=_C3253( C3246 C3253 ) C3247_=_C3248( C3247 C3248 ) C3247_=_C3250( C3247 C3250 ) C3247_=_C3252( C3247 C3252 ) C3247_=_C3253( C3247 C3253 ) \nC3247_=_C3642( C3247 C3642 ) C3247_=_C3765( C3247 C3765 ) C3247_=_C4015( C3247 C4015 ) C3248_=_C3250( C3248 C3250 ) C3248_=_C3252( C3248 C3252 ) C3248_=_C3253( C3248 C3253 ) \nC3250_=_C3252( C3250 C3252 ) C3250_=_C3253( C3250 C3253 ) C3250_=_C3257( C3250 C3257 ) C3250_=_C3644( C3250 C3644 ) C3250_=_C3767( C3250 C3767 ) C3250_=_C4081( C3250 C4081 ) \nC3252_=_C3253( C3252 C3253 ) C3253_=_C3354( C3253 C3354 ) C3253_=_C3615( C3253 C3615 ) C3254_=_C3255( C3254 C3255 ) C3254_=_C3256( C3254 C3256 ) C3254_=_C3257( C3254 C3257 ) \nC3254_=_C3258( C3254 C3258 ) C3254_=_C3259( C3254 C3259 ) C3254_=_C3260( C3254 C3260 ) C3254_=_C3261( C3254 C3261 ) C3254_=_C3262( C3254 C3262 ) C3254_=_C3764( C3254 C3764 ) \nC3254_=_C3765( C3254 C3765 ) C3254_=_C3766( C3254 C3766 ) C3254_=_C3767( C3254 C3767 ) C3254_=_C3769( C3254 C3769 ) C3255_=_C3256( C3255 C3256 ) C3255_=_C3257( C3255 C3257 ) \nC3255_=_C3258( C3255 C3258 ) C3255_=_C3259( C3255 C3259 ) C3255_=_C3260( C3255 C3260 ) C3255_=_C3261( C3255 C3261 ) C3255_=_C3262( C3255 C3262 ) C3255_=_C3764( C3255 C3764 ) \nC3256_=_C3257( C3256 C3257 ) C3256_=_C3258( C3256 C3258 ) C3256_=_C3259( C3256 C3259 ) C3256_=_C3260( C3256 C3260 ) C3256_=_C3261( C3256 C3261 ) C3256_=_C3262( C3256 C3262 ) \nC3256_=_C3700( C3256 C3700 ) C3256_=_C3766( C3256 C3766 ) C3257_=_C3258( C3257 C3258 ) C3257_=_C3259( C3257 C3259 ) C3257_=_C3260( C3257 C3260 ) C3257_=_C3261( C3257 C3261 ) \nC3257_=_C3262( C3257 C3262 ) C3257_=_C3644( C3257 C3644 ) C3257_=_C3767( C3257 C3767 ) C3257_=_C4081( C3257 C4081 ) C3258_=_C3259(</w:t>
      </w:r>
    </w:p>
    <w:p>
      <w:pPr>
        <w:pStyle w:val="PreformattedText"/>
        <w:bidi w:val="0"/>
        <w:spacing w:before="0" w:after="0"/>
        <w:jc w:val="left"/>
        <w:rPr/>
      </w:pPr>
      <w:r>
        <w:rPr/>
        <w:t xml:space="preserve"> </w:t>
      </w:r>
      <w:r>
        <w:rPr/>
        <w:t>C3258 C3259 ) C3258_=_C3260( C3258 C3260 ) \nC3258_=_C3261( C3258 C3261 ) C3258_=_C3262( C3258 C3262 ) C3259_=_C3260( C3259 C3260 ) C3259_=_C3261( C3259 C3261 ) C3259_=_C3262( C3259 C3262 ) C3260_=_C3261( C3260 C3261 ) \nC3260_=_C3262( C3260 C3262 ) C3260_=_C3769( C3260 C3769 ) C3261_=_C3262( C3261 C3262 ) C3261_=_C4113( C3261 C4113 ) C3261_=_C4114( C3261 C4114 ) C3319_=_C3573( C3319 C3573 ) \nC3319_=_C3632( C3319 C3632 ) C3319_=_C3776( C3319 C3776 ) C3319_=_C3799( C3319 C3799 ) C3319_=_C3885( C3319 C3885 ) C3324_=_C3330( C3324 C3330 ) C3324_=_C3331( C3324 C3331 ) \nC3324_=_C3550( C3324 C3550 ) C3324_=_C3638( C3324 C3638 ) C3324_=_C3639( C3324 C3639 ) C3324_=_C3640( C3324 C3640 ) C3324_=_C3641( C3324 C3641 ) C3324_=_C3642( C3324 C3642 ) \nC3324_=_C3644( C3324 C3644 ) C3330_=_C3331( C3330 C3331 ) C3330_=_C3431( C3330 C3431 ) C3330_=_C3507( C3330 C3507 ) C3330_=_C3518( C3330 C3518 ) C3330_=_C3575( C3330 C3575 ) \nC3330_=_C3662( C3330 C3662 ) C3330_=_C3736( C3330 C3736 ) C3330_=_C4061( C3330 C4061 ) C3330_=_C4110( C3330 C4110 ) C3330_=_C4113( C3330 C4113 ) C3331_=_C3888( C3331 C3888 ) \nC3331_=_C4048( C3331 C4048 ) C3331_=_C4062( C3331 C4062 ) C3347_=_C3350( C3347 C3350 ) C3347_=_C3351( C3347 C3351 ) C3347_=_C3352( C3347 C3352 ) C3347_=_C3353( C3347 C3353 ) \nC3347_=_C3354( C3347 C3354 ) C3347_=_C3355( C3347 C3355 ) C3347_=_C3356( C3347 C3356 ) C3347_=_C3576( C3347 C3576 ) C3350_=_C3351( C3350 C3351 ) C3350_=_C3352( C3350 C3352 ) \nC3350_=_C3353( C3350 C3353 ) C3350_=_C3354( C3350 C3354 ) C3350_=_C3355( C3350 C3355 ) C3350_=_C3356( C3350 C3356 ) C3350_=_C3906( C3350 C3906 ) C3351_=_C3352( C3351 C3352 ) \nC3351_=_C3353( C3351 C3353 ) C3351_=_C3354( C3351 C3354 ) C3351_=_C3355( C3351 C3355 ) C3351_=_C3356( C3351 C3356 ) C3351_=_C3613( C3351 C3613 ) C3352_=_C3353( C3352 C3353 ) \nC3352_=_C3354( C3352 C3354 ) C3352_=_C3355( C3352 C3355 ) C3352_=_C3356( C3352 C3356 ) C3353_=_C3354( C3353 C3354 ) C3353_=_C3355( C3353 C3355 ) C3353_=_C3356( C3353 C3356 ) \nC3353_=_C3702( C3353 C3702 ) C3354_=_C3355( C3354 C3355 ) C3354_=_C3356( C3354 C3356 ) C3354_=_C3615( C3354 C3615 ) C3355_=_C3356( C3355 C3356 ) C3355_=_C3616( C3355 C3616 ) \nC3363_=_C3695( C3363 C3695 ) C3363_=_C3696( C3363 C3696 ) C3363_=_C3697( C3363 C3697 ) C3363_=_C3698( C3363 C3698 ) C3363_=_C3699( C3363 C3699 ) C3363_=_C3700( C3363 C3700 ) \nC3363_=_C3701( C3363 C3701 ) C3363_=_C3702( C3363 C3702 ) C3409_=_C3509( C3409 C3509 ) C3409_=_C3519( C3409 C3519 ) C3409_=_C3737( C3409 C3737 ) C3409_=_C3906( C3409 C3906 ) \nC3409_=_C3955( C3409 C3955 ) C3409_=_C4064( C3409 C4064 ) C3409_=_C4112( C3409 C4112 ) C3409_=_C4114( C3409 C4114 ) C3431_=_C3507( C3431 C3507 ) C3431_=_C3518( C3431 C3518 ) \nC3431_=_C3575( C3431 C3575 ) C3431_=_C3662( C3431 C3662 ) C3431_=_C3736( C3431 C3736 ) C3431_=_C4061( C3431 C4061 ) C3431_=_C4110( C3431 C4110 ) C3431_=_C4113( C3431 C4113 ) \nC3507_=_C3509( C3507 C3509 ) C3507_=_C3518( C3507 C3518 ) C3507_=_C3575( C3507 C3575 ) C3507_=_C3662( C3507 C3662 ) C3507_=_C3736( C3507 C3736 ) C3507_=_C4061( C3507 C4061 ) \nC3507_=_C4110( C3507 C4110 ) C3507_=_C4113( C3507 C4113 ) C3509_=_C3519( C3509 C3519 ) C3509_=_C3737( C3509 C3737 ) C3509_=_C3906( C3509 C3906 ) C3509_=_C3955( C3509 C3955 ) \nC3509_=_C4064( C3509 C4064 ) C3509_=_C4112( C3509 C4112 ) C3509_=_C4114( C3509 C4114 ) C3518_=_C3519( C3518 C3519 ) C3518_=_C3575( C3518 C3575 ) C3518_=_C3662( C3518 C3662 ) \nC3518_=_C3736( C3518 C3736 ) C3518_=_C4061( C3518 C4061 ) C3518_=_C4110( C3518 C4110 ) C3518_=_C4113( C3518 C4113 ) C3519_=_C3737( C3519 C3737 ) C3519_=_C3906( C3519 C3906 ) \nC3519_=_C3955( C3519 C3955 ) C3519_=_C4064( C3519 C4064 ) C3519_=_C4112( C3519 C4112 ) C3519_=_C4114( C3519 C4114 ) C3550_=_C3638( C3550 C3638 ) C3550_=_C3639( C3550 C3639 ) \nC3550_=_C3640( C3550 C3640 ) C3550_=_C3641( C3550 C3641 ) C3550_=_C3642( C3550 C3642 ) C3550_=_C3644( C3550 C3644 ) C3559_=_C3576( C3559 C3576 ) C3559_=_C3608( C3559 C3608 ) \nC3559_=_C3609( C3559 C3609 ) C3559_=_C3610( C3559 C3610 ) C3559_=_C3611( C3559 C3611 ) C3559_=_C3612( C3559 C3612 ) C3559_=_C3613( C3559 C3613 ) C3559_=_C3614( C3559 C3614 ) \nC3559_=_C3615( C3559 C3615 ) C3559_=_C3616( C3559 C3616 ) C3559_=_C3617( C3559 C3617 ) C3573_=_C3575( C3573 C3575 ) C3573_=_C3632( C3573 C3632 ) C3573_=_C3776( C3573 C3776 ) \nC3573_=_C3799( C3573 C3799 ) C3573_=_C3885( C3573 C3885 ) C3575_=_C3662( C3575 C3662 ) C3575_=_C3736( C3575 C3736 ) C3575_=_C4061( C3575 C4061 ) C3575_=_C4110( C3575 C4110 ) \nC3575_=_C4113( C3575 C4113 ) C3576_=_C3608( C3576 C3608 ) C3576_=_C3609( C3576 C3609 ) C3576_=_C3610( C3576 C3610 ) C3576_=_C3611( C3576 C3611 ) C3576_=_C3612( C3576 C3612 ) \nC3576_=_C3613( C3576 C3613 ) C3576_=_C3614( C3576 C3614 ) C3576_=_C3615( C3576 C3615 ) C3576_=_C3616( C3576 C3616 ) C3576_=_C3617( C3576 C3617 ) C3608_=_C3609( C3608 C3609 ) \nC3608_=_C3610( C3608 C3610 ) C3608_=_C3611( C3608 C3611 ) C3608_=_C3612( C3608 C3612 ) C3608_=_C3613( C3608 C3613 ) C3608_=_C3614( C3608 C3614 ) C3608_=_C3615( C3608 C3615 ) \nC3608_=_C3616( C3608 C3616 ) C3608_=_C3617( C3608 C3617 ) C3609_=_C3610( C3609 C3610 ) C3609_=_C3611( C3609 C3611 ) C3609_=_C3612( C3609 C3612 ) C3609_=_C3613( C3609 C3613 ) \nC3609_=_C3614( C3609 C3614 ) C3609_=_C3615( C3609 C3615 ) C3609_=_C3616( C3609 C3616 ) C3609_=_C3617( C3609 C3617 ) C3609_=_C3736( C3609 C3736 ) C3609_=_C3737( C3609 C3737 ) \nC3610_=_C3611( C3610 C3611 ) C3610_=_C3612( C3610 C3612 ) C3610_=_C3613( C3610 C3613 ) C3610_=_C3614( C3610 C3614 ) C3610_=_C3615( C3610 C3615 ) C3610_=_C3616( C3610 C3616 ) \nC3610_=_C3617( C3610 C3617 ) C3611_=_C3612( C3611 C3612 ) C3611_=_C3613( C3611 C3613 ) C3611_=_C3614( C3611 C3614 ) C3611_=_C3615( C3611 C3615 ) C3611_=_C3616( C3611 C3616 ) \nC3611_=_C3617( C3611 C3617 ) C3612_=_C3613( C3612 C3613 ) C3612_=_C3614( C3612 C3614 ) C3612_=_C3615( C3612 C3615 ) C3612_=_C3616( C3612 C3616 ) C3612_=_C3617( C3612 C3617 ) \nC3612_=_C3746( C3612 C3746 ) C3613_=_C3614( C3613 C3614 ) C3613_=_C3615( C3613 C3615 ) C3613_=_C3616( C3613 C3616 ) C3613_=_C3617( C3613 C3617 ) C3614_=_C3615( C3614 C3615 ) \nC3614_=_C3616( C3614 C3616 ) C3614_=_C3617( C3614 C3617 ) C3614_=_C4110( C3614 C4110 ) C3614_=_C4112( C3614 C4112 ) C3615_=_C3616( C3615 C3616 ) C3615_=_C3617( C3615 C3617 ) \nC3616_=_C3617( C3616 C3617 ) C3632_=_C3776( C3632 C3776 ) C3632_=_C3799( C3632 C3799 ) C3632_=_C3885( C3632 C3885 ) C3638_=_C3639( C3638 C3639 ) C3638_=_C3640( C3638 C3640 ) \nC3638_=_C3641( C3638 C3641 ) C3638_=_C3642( C3638 C3642 ) C3638_=_C3644( C3638 C3644 ) C3638_=_C3885( C3638 C3885 ) C3638_=_C3888( C3638 C3888 ) C3639_=_C3640( C3639 C3640 ) \nC3639_=_C3641( C3639 C3641 ) C3639_=_C3642( C3639 C3642 ) C3639_=_C3644( C3639 C3644 ) C3639_=_C3695( C3639 C3695 ) C3640_=_C3641( C3640 C3641 ) C3640_=_C3642( C3640 C3642 ) \nC3640_=_C3644( C3640 C3644 ) C3641_=_C3642( C3641 C3642 ) C3641_=_C3644( C3641 C3644 ) C3642_=_C3644( C3642 C3644 ) C3642_=_C3765( C3642 C3765 ) C3642_=_C4015( C3642 C4015 ) \nC3644_=_C3767( C3644 C3767 ) C3644_=_C4081( C3644 C4081 ) C3662_=_C3736( C3662 C3736 ) C3662_=_C4061( C3662 C4061 ) C3662_=_C4110( C3662 C4110 ) C3662_=_C4113( C3662 C4113 ) \nC3673_=_C3738( C3673 C3738 ) C3673_=_C3744( C3673 C3744 ) C3673_=_C3745( C3673 C3745 ) C3673_=_C3746( C3673 C3746 ) C3673_=_C3747( C3673 C3747 ) C3673_=_C3749( C3673 C3749 ) \nC3695_=_C3696( C3695 C3696 ) C3695_=_C3697( C3695 C3697 ) C3695_=_C3698( C3695 C3698 ) C3695_=_C3699( C3695 C3699 ) C3695_=_C3700( C3695 C3700 ) C3695_=_C3701( C3695 C3701 ) \nC3695_=_C3702( C3695 C3702 ) C3696_=_C3697( C3696 C3697 ) C3696_=_C3698( C3696 C3698 ) C3696_=_C3699( C3696 C3699 ) C3696_=_C3700( C3696 C3700 ) C3696_=_C3701( C3696 C3701 ) \nC3696_=_C3702( C3696 C3702 ) C3697_=_C3698( C3697 C3698 ) C3697_=_C3699( C3697 C3699 ) C3697_=_C3700( C3697 C3700 ) C3697_=_C3701( C3697 C3701 ) C3697_=_C3702( C3697 C3702 ) \nC3697_=_C4048( C3697 C4048 ) C3698_=_C3699( C3698 C3699 ) C3698_=_C3700( C3698 C3700 ) C3698_=_C3701( C3698 C3701 ) C3698_=_C3702( C3698 C3702 ) C3699_=_C3700( C3699 C3700 ) \nC3699_=_C3701( C3699 C3701 ) C3699_=_C3702( C3699 C3702 ) C3699_=_C3747( C3699 C3747 ) C3700_=_C3701( C3700 C3701 ) C3700_=_C3702( C3700 C3702 ) C3700_=_C3766( C3700 C3766 ) \nC3701_=_C3702( C3701 C3702 ) C3736_=_C3737( C3736 C3737 ) C3736_=_C4061( C3736 C4061 ) C3736_=_C4110( C3736 C4110 ) C3736_=_C4113( C3736 C4113 ) C3737_=_C3906( C3737 C3906 ) \nC3737_=_C3955( C3737 C3955 ) C3737_=_C4064( C3737 C4064 ) C3737_=_C4112( C3737 C4112 ) C3737_=_C4114( C3737 C4114 ) C3738_=_C3744( C3738 C3744 ) C3738_=_C3745( C3738 C3745 ) \nC3738_=_C3746( C3738 C3746 ) C3738_=_C3747( C3738 C3747 ) C3738_=_C3749( C3738 C3749 ) C3744_=_C3745( C3744 C3745 ) C3744_=_C3746( C3744 C3746 ) C3744_=_C3747( C3744 C3747 ) \nC3744_=_C3749( C3744 C3749 ) C3745_=_C3746( C3745 C3746 ) C3745_=_C3747( C3745 C3747 ) C3745_=_C3749( C3745 C3749 ) C3746_=_C3747( C3746 C3747 ) C3746_=_C3749( C3746 C3749 ) \nC3747_=_C3749( C3747 C3749 ) C3764_=_C3765( C3764 C3765 ) C3764_=_C3766( C3764 C3766 ) C3764_=_C3767( C3764 C3767 ) C3764_=_C3769( C3764 C3769 ) C3765_=_C3766( C3765 C3766 ) \nC3765_=_C3767( C3765 C3767 ) C3765_=_C3769( C3765 C3769 ) C3765_=_C4015( C3765 C4015 ) C3766_=_C3767( C3766 C3767 ) C3766_=_C3769( C3766 C3769 ) C3767_=_C3769( C3767 C3769 ) \nC3767_=_C4081( C3767 C4081 ) C3776_=_C3799( C3776 C3799 ) C3776_=_C3885( C3776 C3885 ) C3799_=_C3885( C3799 C3885 ) C3885_=_C3888( C3885 C3888 ) C3888_=_C4048( C3888 C4048 ) \nC3888_=_C4062( C3888 C4062 ) C3906_=_C3955( C3906 C3955 ) C3906_=_C4064( C3906 C4064 ) C3906_=_C4112( C3906 C4112 ) C3906_=_C4114( C3906 C4114 ) C3955_=_C4064( C3955 C4064 ) \nC3955_=_C4112( C3955 C4112 ) C3955_=_C4114( C3955 C4114 ) C4015_=_C4081( C4015 C4081 ) C4048_=_C4062( C4048 C4062 ) C4061_=_C4062( C4061 C4062 ) C4061_=_C4064( C4061 C4064 ) \nC4061_=_C4110( C4061 C4110 ) C4061_=_C4113( C4061 C4113 ) C4062_=_C4064( C4062 C4064 ) C4064_=_C4112( C4064 C4112 ) C4064_=_C4114( C4064 C4114 ) C4110_=_C4112( C4110 C4112 ) \nC4110_=_C4113(</w:t>
      </w:r>
    </w:p>
    <w:p>
      <w:pPr>
        <w:pStyle w:val="PreformattedText"/>
        <w:bidi w:val="0"/>
        <w:spacing w:before="0" w:after="0"/>
        <w:jc w:val="left"/>
        <w:rPr/>
      </w:pPr>
      <w:r>
        <w:rPr/>
        <w:t xml:space="preserve"> </w:t>
      </w:r>
      <w:r>
        <w:rPr/>
        <w:t>C4110 C4113 ) C4112_=_C4114( C4112 C4114 ) C4113_=_C4114( C4113 C4114 ) "];63-&gt;66[label="608: C46 C139 C199 C217 C243 \nC245 C253 C257 C260 C270 C275 \nC278 C357 C368 C397 C399 C400 \nC401 C404 C405 C406 C408 C410 \nC413 C414 C415 C416 C417 C418 \nC447 C448 C451 C452 C465 C468 \nC475 C476 C477 C479 C480 C481 \nC482 C483 C484 C485 C486 C487 \nC488 C489 C490 C491 C495 C496 \nC497 C499 C520 C529 C534 C544 \nC546 C557 C583 C595 C609 C611 \nC613 C615 C617 C619 C620 C624 \nC625 C626 C627 C628 C629 C630 \nC631 C632 C633 C655 C704 C705 \nC706 C708 C709 C710 C711 C712 \nC714 C715 C716 C717 C718 C719 \nC720 C721 C722 C723 C724 C751 \nC753 C754 C755 C758 C767 C768 \nC776 C781 C782 C784 C786 C787 \nC788 C789 C791 C792 C793 C796 \nC798 C799 C800 C801 C802 C803 \nC806 C807 C811 C812 C814 C815 \nC816 C817 C818 C820 C822 C823 \nC824 C825 C826 C827 C828 C829 \nC830 C834 C838 C842 C847 C852 \nC855 C885 C887 C934 C939 C940 \nC964 C973 C977 C979 C985 C990 \nC991 C993 C994 C995 C996 C997 \nC998 C999 C1000 C1001 C1002 C1003 \nC1004 C1005 C1006 C1007 C1008 C1009 \nC1010 C1011 C1012 C1014 C1015 C1017 \nC1018 C1019 C1020 C1021 C1022 C1023 \nC1024 C1025 C1026 C1029 C1030 C1032 \nC1033 C1035 C1047 C1063 C1085 C1095 \nC1117 C1149 C1161 C1172 C1187 C1196 \nC1206 C1207 C1208 C1209 C1210 C1212 \nC1213 C1214 C1215 C1217 C1218 C1219 \nC1220 C1221 C1222 C1223 C1225 C1227 \nC1234 C1235 C1247 C1248 C1250 C1251 \nC1252 C1253 C1254 C1255 C1258 C1259 \nC1260 C1261 C1262 C1263 C1265 C1266 \nC1267 C1269 C1270 C1271 C1272 C1273 \nC1275 C1278 C1279 C1280 C1281 C1282 \nC1283 C1287 C1288 C1289 C1290 C1291 \nC1292 C1293 C1294 C1336 C1361 C1377 \nC1389 C1397 C1413 C1414 C1417 C1432 \nC1438 C1455 C1491 C1504 C1551 C1607 \nC1614 C1634 C1642 C1644 C1660 C1670 \nC1671 C1675 C1678 C1680 C1695 C1701 \nC1704 C1705 C1756 C1778 C1790 C1791 \nC1792 C1826 C1827 C1828 C1829 C1830 \nC1831 C1832 C1833 C1834 C1835 C1836 \nC1839 C1840 C1841 C1866 C1871 C1875 \nC1889 C1890 C1908 C1957 C1966 C1968 \nC1976 C1978 C1979 C1980 C1981 C1982 \nC1983 C1984 C1986 C1987 C1988 C1989 \nC1990 C1991 C1993 C1994 C1995 C1996 \nC1997 C1998 C2012 C2027 C2053 C2063 \nC2084 C2087 C2088 C2090 C2095 C2102 \nC2103 C2105 C2113 C2117 C2121 C2133 \nC2134 C2135 C2140 C2153 C2174 C2176 \nC2177 C2178 C2179 C2180 C2183 C2186 \nC2187 C2188 C2189 C2190 C2191 C2192 \nC2196 C2201 C2204 C2216 C2223 C2224 \nC2229 C2245 C2246 C2280 C2281 C2282 \nC2283 C2284 C2285 C2286 C2287 C2288 \nC2290 C2291 C2292 C2293 C2294 C2295 \nC2296 C2297 C2298 C2299 C2300 C2301 \nC2302 C2326 C2330 C2335 C2337 C2338 \nC2340 C2341 C2342 C2344 C2345 C2346 \nC2347 C2348 C2349 C2350 C2351 C2371 \nC2382 C2383 C2387 C2388 C2411 C2412 \nC2414 C2428 C2429 C2433 C2436 C2446 \nC2458 C2459 C2464 C2482 C2546 C2570 \nC2597 C2626 C2630 C2644 C2657 C2696 \nC2697 C2714 C2722 C2723 C2725 C2727 \nC2728 C2730 C2731 C2732 C2733 C2734 \nC2735 C2737 C2742 C2751 C2760 C2762 \nC2771 C2790 C2801 C2808 C2817 C2819 \nC2828 C2870 C2873 C2887 C2889 C2890 \nC2891 C2893 C2894 C2895 C2896 C2897 \nC2898 C2904 C2910 C2918 C2924 C2941 \nC2954 C2983 C2988 C3013 C3034 C3045 \nC3082 C3088 C3090 C3116 C3117 C3122 \nC3142 C3153 C3171 C3183 C3195 C3203 \nC3208 C3225 C3226 C3231 C3233 C3246 \nC3247 C3248 C3250 C3252 C3253 C3255 \nC3256 C3257 C3258 C3259 C3260 C3261 \nC3262 C3319 C3324 C3330 C3331 C3347 \nC3350 C3351 C3352 C3353 C3354 C3355 \nC3356 C3363 C3409 C3431 C3507 C3509 \nC3518 C3519 C3550 C3559 C3573 C3575 \nC3576 C3608 C3609 C3610 C3611 C3612 \nC3613 C3614 C3615 C3616 C3617 C3632 \nC3638 C3639 C3640 C3641 C3642 C3644 \nC3662 C3673 C3695 C3696 C3697 C3698 \nC3699 C3700 C3701 C3702 C3736 C3737 \nC3738 C3744 C3745 C3746 C3747 C3749 \nC3764 C3765 C3766 C3767 C3769 C3776 \nC3799 C3885 C3888 C3906 C3955 C4015 \nC4048 C4061 C4062 C4064 C4081 C4110 \nC4112 C4113 C4114 \n6802: C46_=_C139 ,C46_=_C199 ,C46_=_C217 ,C46_=_C253 ,C46_=_C270 ,\nC46_=_C357 ,C46_=_C368 ,C46_=_C855 ,C46_=_C1161 ,C46_=_C1206 ,C46_=_C2134 ,\nC46_=_C2153 ,C46_=_C2335 ,C46_=_C2762 ,C46_=_C2819 ,C46_=_C2887 ,C46_=_C3090 ,\nC46_=_C3331 ,C46_=_C3888 ,C46_=_C4048 ,C46_=_C4062 ,C139_=_C199 ,C139_=_C217 ,\nC139_=_C253 ,C139_=_C270 ,C139_=_C357 ,C139_=_C368 ,C139_=_C855 ,C139_=_C1161 ,\nC139_=_C1206 ,C139_=_C2134 ,C139_=_C2153 ,C139_=_C2335 ,C139_=_C2762 ,C139_=_C2819 ,\nC139_=_C2887 ,C139_=_C3090 ,C139_=_C3331 ,C139_=_C3888 ,C139_=_C4048 ,C139_=_C4062 ,\nC199_=_C217 ,C199_=_C253 ,C199_=_C270 ,C199_=_C357 ,C199_=_C368 ,C199_=_C855 ,\nC199_=_C1161 ,C199_=_C1206 ,C199_=_C2134 ,C199_=_C2153 ,C199_=_C2335 ,C199_=_C2762 ,\nC199_=_C2819 ,C199_=_C2887 ,C199_=_C3090 ,C199_=_C3331 ,C199_=_C3888 ,C199_=_C4048 ,\nC199_=_C4062 ,C217_=_C253 ,C217_=_C270 ,C217_=_C357 ,C217_=_C368 ,C217_=_C855 ,\nC217_=_C1161 ,C217_=_C1206 ,C217_=_C2134 ,C217_=_C2153 ,C217_=_C2335 ,C217_=_C2762 ,\nC217_=_C2819 ,C217_=_C2887 ,C217_=_C3090 ,C217_=_C3331 ,C217_=_C3888 ,C217_=_C4048 ,\nC217_=_C4062 ,C243_=_C245 ,C243_=_C253 ,C243_=_C257 ,C243_=_C275 ,C243_=_C529 ,\nC243_=_C704 ,C243_=_C705 ,C243_=_C706 ,C243_=_C708 ,C243_=_C709 ,C243_=_C710 ,\nC243_=_C711 ,C243_=_C712 ,C243_=_C714 ,C243_=_C715 ,C243_=_C716 ,C243_=_C717 ,\nC243_=_C718 ,C243_=_C719 ,C243_=_C720 ,C243_=_C721 ,C243_=_C722 ,C243_=_C723 ,\nC243_=_C724 ,C245_=_C253 ,C245_=_C260 ,C245_=_C278 ,C245_=_C842 ,C245_=_C1149 ,\nC245_=_C1196 ,C245_=_C2121 ,C245_=_C2140 ,C245_=_C2326 ,C245_=_C2742 ,C245_=_C2801 ,\nC245_=_C2873 ,C245_=_C2889 ,C245_=_C2890 ,C245_=_C2891 ,C245_=_C2893 ,C245_=_C2894 ,\nC245_=_C2895 ,C245_=_C2896 ,C245_=_C2897 ,C245_=_C2898 ,C253_=_C270 ,C253_=_C357 ,\nC253_=_C368 ,C253_=_C855 ,C253_=_C1161 ,C253_=_C1206 ,C253_=_C2134 ,C253_=_C2153 ,\nC253_=_C2335 ,C253_=_C2762 ,C253_=_C2819 ,C253_=_C2887 ,C253_=_C3090 ,C253_=_C3331 ,\nC253_=_C3888 ,C253_=_C4048 ,C253_=_C4062 ,C257_=_C260 ,C257_=_C270 ,C257_=_C275 ,\nC257_=_C529 ,C257_=_C704 ,C257_=_C705 ,C257_=_C706 ,C257_=_C708 ,C257_=_C709 ,\nC257_=_C710 ,C257_=_C711 ,C257_=_C712 ,C257_=_C714 ,C257_=_C715 ,C257_=_C716 ,\nC257_=_C717 ,C257_=_C718 ,C257_=_C719 ,C257_=_C720 ,C257_=_C721 ,C257_=_C722 ,\nC257_=_C723 ,C257_=_C724 ,C260_=_C270 ,C260_=_C278 ,C260_=_C842 ,C260_=_C1149 ,\nC260_=_C1196 ,C260_=_C2121 ,C260_=_C2140 ,C260_=_C2326 ,C260_=_C2742 ,C260_=_C2801 ,\nC260_=_C2873 ,C260_=_C2889 ,C260_=_C2890 ,C260_=_C2891 ,C260_=_C2893 ,C260_=_C2894 ,\nC260_=_C2895 ,C260_=_C2896 ,C260_=_C2897 ,C260_=_C2898 ,C270_=_C357 ,C270_=_C368 ,\nC270_=_C855 ,C270_=_C1161 ,C270_=_C1206 ,C270_=_C2134 ,C270_=_C2153 ,C270_=_C2335 ,\nC270_=_C2762 ,C270_=_C2819 ,C270_=_C2887 ,C270_=_C3090 ,C270_=_C3331 ,C270_=_C3888 ,\nC270_=_C4048 ,C270_=_C4062 ,C275_=_C278 ,C275_=_C529 ,C275_=_C704 ,C275_=_C705 ,\nC275_=_C706 ,C275_=_C708 ,C275_=_C709 ,C275_=_C710 ,C275_=_C711 ,C275_=_C712 ,\nC275_=_C714 ,C275_=_C715 ,C275_=_C716 ,C275_=_C717 ,C275_=_C718 ,C275_=_C719 ,\nC275_=_C720 ,C275_=_C721 ,C275_=_C722 ,C275_=_C723 ,C275_=_C724 ,C278_=_C842 ,\nC278_=_C1149 ,C278_=_C1196 ,C278_=_C2121 ,C278_=_C2140 ,C278_=_C2326 ,C278_=_C2742 ,\nC278_=_C2801 ,C278_=_C2873 ,C278_=_C2889 ,C278_=_C2890 ,C278_=_C2891 ,C278_=_C2893 ,\nC278_=_C2894 ,C278_=_C2895 ,C278_=_C2896 ,C278_=_C2897 ,C278_=_C2898 ,C357_=_C368 ,\nC357_=_C855 ,C357_=_C1161 ,C357_=_C1206 ,C357_=_C2134 ,C357_=_C2153 ,C357_=_C2335 ,\nC357_=_C2762 ,C357_=_C2819 ,C357_=_C2887 ,C357_=_C3090 ,C357_=_C3331 ,C357_=_C3888 ,\nC357_=_C4048 ,C357_=_C4062 ,C368_=_C855 ,C368_=_C1161 ,C368_=_C1206 ,C368_=_C2134 ,\nC368_=_C2153 ,C368_=_C2335 ,C368_=_C2762 ,C368_=_C2819 ,C368_=_C2887 ,C368_=_C3090 ,\nC368_=_C3331 ,C368_=_C3888 ,C368_=_C4048 ,C368_=_C4062 ,C397_=_C399 ,C397_=_C400 ,\nC397_=_C401 ,C397_=_C404 ,C397_=_C405 ,C397_=_C406 ,C397_=_C408 ,C397_=_C410 ,\nC397_=_C413 ,C397_=_C414 ,C397_=_C415 ,C397_=_C416 ,C397_=_C417 ,C397_=_C418 ,\nC397_=_C1377 ,C397_=_C1389 ,C399_=_C400 ,C399_=_C401 ,C399_=_C404 ,C399_=_C405 ,\nC399_=_C406 ,C399_=_C408 ,C399_=_C410 ,C399_=_C413 ,C399_=_C414 ,C399_=_C415 ,\nC399_=_C416 ,C399_=_C417 ,C399_=_C418 ,C399_=_C782 ,C399_=_C1871 ,C399_=_C1875 ,\nC399_=_C1889 ,C399_=_C1890 ,C400_=_C401 ,C400_=_C404 ,C400_=_C405 ,C400_=_C406 ,\nC400_=_C408 ,C400_=_C410 ,C400_=_C413 ,C400_=_C414 ,C400_=_C415 ,C400_=_C416 ,\nC400_=_C417 ,C400_=_C418 ,C400_=_C1826 ,C400_=_C2012 ,C401_=_C404 ,C401_=_C405 ,\nC401_=_C406 ,C401_=_C408 ,C401_=_C410 ,C401_=_C413 ,C401_=_C414 ,C401_=_C415 ,\nC401_=_C416 ,C401_=_C417 ,C401_=_C418 ,C401_=_C1827 ,C401_=_C2053 ,C404_=_C405 ,\nC404_=_C406 ,C404_=_C408 ,C404_=_C410 ,C404_=_C413 ,C404_=_C414 ,C404_=_C415 ,\nC404_=_C416 ,C404_=_C417 ,C404_=_C418 ,C404_=_C786 ,C404_=_C2382 ,C404_=_C2383 ,\nC404_=_C2387 ,C404_=_C2388 ,C405_=_C406 ,C405_=_C408 ,C405_=_C410 ,C405_=_C413 ,\nC405_=_C414 ,C405_=_C415 ,C405_=_C416 ,C405_=_C417 ,C405_=_C418 ,C405_=_C787 ,\nC405_=_C993 ,C405_=_C2412 ,C405_=_C2414 ,C405_=_C2428 ,C405_=_C2429 ,C406_=_C408 ,\nC406_=_C410 ,C406_=_C413 ,C406_=_C414 ,C406_=_C415 ,C406_=_C416 ,C406_=_C417 ,\nC406_=_C418 ,C406_=_C1832 ,C406_=_C2714 ,C408_=_C410 ,C408_=_C413 ,C408_=_C414 ,\nC408_=_C415 ,C408_=_C416 ,C408_=_C417 ,C408_=_C418 ,C408_=_C620 ,C408_=_C817 ,\nC408_=_C2179 ,C408_=_C2338 ,C408_=_C3203 ,C408_=_C3208 ,C410_=_C413 ,C410_=_C414 ,\nC410_=_C415 ,C410_=_C416 ,C410_=_C417 ,C410_=_C418 ,C410_=_C1836 ,C410_=_C3673 ,\nC413_=_C414 ,C413_=_C415 ,C413_=_C416 ,C413_=_C417 ,C413_=_C418 ,C413_=_C1840 ,\nC413_=_C1994 ,C413_=_C3745 ,C414_=_C415 ,C414_=_C416 ,C414_=_C417 ,C414_=_C418 ,\nC414_=_C624 ,C414_=_C822 ,C414_=_C2186 ,C414_=_C2345 ,C414_=_C2733 ,C414_=_C3255 ,\nC414_=_C3764 ,C415_=_C416 ,C415_=_C417 ,C415_=_C418 ,C415_=_C629 ,C415_=_C1841 ,\nC415_=_C3699 ,C415_=_C3747 ,C416_=_C417 ,C416_=_C418 ,C416_=_C630 ,C416_=_C724 ,\nC416_=_C826 ,C416_=_C1010 ,C416_=_C2188 ,C416_=_C2299 ,C416_=_C2348 ,C416_=_C3256 ,\nC416_=_C3700 ,C416_=_C3766 ,C417_=_C418 ,C417_=_C632 ,C417_=_C827 ,C417_=_C2189 ,\nC417_=_C2350 ,C417_=_C3260 ,C417_=_C3769 ,C418_=_C803 ,C418_=_C2737 ,C418_=_C3261 ,\nC418_=_C4113 ,C418_=_C4114 ,C447_=_C1889 ,C447_=_C2133 ,C447_=_C2245 ,C447_=_C2387 ,\nC447_=_C2411 ,C447_=_C2428</w:t>
      </w:r>
    </w:p>
    <w:p>
      <w:pPr>
        <w:pStyle w:val="PreformattedText"/>
        <w:bidi w:val="0"/>
        <w:spacing w:before="0" w:after="0"/>
        <w:jc w:val="left"/>
        <w:rPr/>
      </w:pPr>
      <w:r>
        <w:rPr/>
        <w:t xml:space="preserve"> </w:t>
      </w:r>
      <w:r>
        <w:rPr/>
        <w:t>,C447_=_C2597 ,C447_=_C2870 ,C447_=_C3330 ,C447_=_C3431 ,\nC447_=_C3507 ,C447_=_C3518 ,C447_=_C3575 ,C447_=_C3662 ,C447_=_C3736 ,C447_=_C4061 ,\nC447_=_C4110 ,C447_=_C4113 ,C448_=_C451 ,C448_=_C452 ,C448_=_C465 ,C448_=_C468 ,\nC448_=_C475 ,C448_=_C476 ,C448_=_C477 ,C448_=_C479 ,C448_=_C480 ,C448_=_C481 ,\nC448_=_C482 ,C448_=_C483 ,C448_=_C484 ,C448_=_C485 ,C448_=_C486 ,C448_=_C487 ,\nC448_=_C488 ,C448_=_C489 ,C448_=_C490 ,C448_=_C491 ,C448_=_C495 ,C448_=_C496 ,\nC448_=_C497 ,C448_=_C499 ,C451_=_C452 ,C451_=_C465 ,C451_=_C468 ,C451_=_C475 ,\nC451_=_C476 ,C451_=_C557 ,C451_=_C753 ,C451_=_C885 ,C451_=_C990 ,C451_=_C991 ,\nC451_=_C993 ,C451_=_C994 ,C451_=_C995 ,C451_=_C996 ,C451_=_C997 ,C451_=_C998 ,\nC451_=_C999 ,C451_=_C1000 ,C451_=_C1001 ,C451_=_C1002 ,C451_=_C1003 ,C451_=_C1004 ,\nC451_=_C1005 ,C451_=_C1006 ,C451_=_C1007 ,C451_=_C1008 ,C451_=_C1009 ,C451_=_C1010 ,\nC451_=_C1011 ,C452_=_C465 ,C452_=_C468 ,C452_=_C475 ,C452_=_C476 ,C452_=_C655 ,\nC452_=_C939 ,C452_=_C1063 ,C452_=_C1187 ,C452_=_C1207 ,C452_=_C1208 ,C452_=_C1209 ,\nC452_=_C1210 ,C452_=_C1212 ,C452_=_C1213 ,C452_=_C1214 ,C452_=_C1215 ,C452_=_C1217 ,\nC452_=_C1218 ,C452_=_C1219 ,C452_=_C1220 ,C452_=_C1221 ,C452_=_C1222 ,C452_=_C1223 ,\nC452_=_C1225 ,C452_=_C1227 ,C465_=_C468 ,C465_=_C475 ,C465_=_C476 ,C465_=_C973 ,\nC465_=_C1235 ,C465_=_C1634 ,C465_=_C1695 ,C465_=_C1790 ,C465_=_C1966 ,C465_=_C2084 ,\nC465_=_C2102 ,C465_=_C2216 ,C465_=_C2696 ,C465_=_C2954 ,C465_=_C3013 ,C465_=_C3142 ,\nC465_=_C3246 ,C465_=_C3247 ,C465_=_C3248 ,C465_=_C3250 ,C465_=_C3252 ,C465_=_C3253 ,\nC468_=_C475 ,C468_=_C476 ,C468_=_C520 ,C468_=_C1336 ,C468_=_C1438 ,C468_=_C1660 ,\nC468_=_C1792 ,C468_=_C2027 ,C468_=_C2063 ,C468_=_C2087 ,C468_=_C2204 ,C468_=_C2630 ,\nC468_=_C2910 ,C468_=_C2941 ,C468_=_C2988 ,C468_=_C3171 ,C468_=_C3233 ,C468_=_C3559 ,\nC468_=_C3576 ,C468_=_C3608 ,C468_=_C3609 ,C468_=_C3610 ,C468_=_C3611 ,C468_=_C3612 ,\nC468_=_C3613 ,C468_=_C3614 ,C468_=_C3615 ,C468_=_C3616 ,C468_=_C3617 ,C475_=_C476 ,\nC475_=_C852 ,C475_=_C934 ,C475_=_C1247 ,C475_=_C1607 ,C475_=_C1642 ,C475_=_C1704 ,\nC475_=_C1778 ,C475_=_C1908 ,C475_=_C2223 ,C475_=_C2760 ,C475_=_C2817 ,C475_=_C3088 ,\nC475_=_C3319 ,C475_=_C3573 ,C475_=_C3632 ,C475_=_C3776 ,C475_=_C3799 ,C475_=_C3885 ,\nC476_=_C776 ,C476_=_C985 ,C476_=_C1248 ,C476_=_C1417 ,C476_=_C1644 ,C476_=_C1705 ,\nC476_=_C2095 ,C476_=_C2113 ,C476_=_C2224 ,C476_=_C2464 ,C476_=_C3122 ,C476_=_C3231 ,\nC476_=_C4015 ,C476_=_C4081 ,C477_=_C479 ,C477_=_C480 ,C477_=_C481 ,C477_=_C482 ,\nC477_=_C483 ,C477_=_C484 ,C477_=_C485 ,C477_=_C486 ,C477_=_C487 ,C477_=_C488 ,\nC477_=_C489 ,C477_=_C490 ,C477_=_C491 ,C477_=_C495 ,C477_=_C496 ,C477_=_C497 ,\nC477_=_C499 ,C477_=_C964 ,C477_=_C973 ,C477_=_C977 ,C477_=_C979 ,C477_=_C985 ,\nC479_=_C480 ,C479_=_C481 ,C479_=_C482 ,C479_=_C483 ,C479_=_C484 ,C479_=_C485 ,\nC479_=_C486 ,C479_=_C487 ,C479_=_C488 ,C479_=_C489 ,C479_=_C490 ,C479_=_C491 ,\nC479_=_C495 ,C479_=_C496 ,C479_=_C497 ,C479_=_C499 ,C479_=_C1207 ,C479_=_C1234 ,\nC479_=_C1235 ,C479_=_C1247 ,C479_=_C1248 ,C480_=_C481 ,C480_=_C482 ,C480_=_C483 ,\nC480_=_C484 ,C480_=_C485 ,C480_=_C486 ,C480_=_C487 ,C480_=_C488 ,C480_=_C489 ,\nC480_=_C490 ,C480_=_C491 ,C480_=_C495 ,C480_=_C496 ,C480_=_C497 ,C480_=_C499 ,\nC480_=_C1551 ,C481_=_C482 ,C481_=_C483 ,C481_=_C484 ,C481_=_C485 ,C481_=_C486 ,\nC481_=_C487 ,C481_=_C488 ,C481_=_C489 ,C481_=_C490 ,C481_=_C491 ,C481_=_C495 ,\nC481_=_C496 ,C481_=_C497 ,C481_=_C499 ,C481_=_C1208 ,C481_=_C1634 ,C481_=_C1642 ,\nC481_=_C1644 ,C482_=_C483 ,C482_=_C484 ,C482_=_C485 ,C482_=_C486 ,C482_=_C487 ,\nC482_=_C488 ,C482_=_C489 ,C482_=_C490 ,C482_=_C491 ,C482_=_C495 ,C482_=_C496 ,\nC482_=_C497 ,C482_=_C499 ,C482_=_C1660 ,C483_=_C484 ,C483_=_C485 ,C483_=_C486 ,\nC483_=_C487 ,C483_=_C488 ,C483_=_C489 ,C483_=_C490 ,C483_=_C491 ,C483_=_C495 ,\nC483_=_C496 ,C483_=_C497 ,C483_=_C499 ,C483_=_C1209 ,C483_=_C1252 ,C483_=_C1695 ,\nC483_=_C1701 ,C483_=_C1704 ,C483_=_C1705 ,C484_=_C485 ,C484_=_C486 ,C484_=_C487 ,\nC484_=_C488 ,C484_=_C489 ,C484_=_C490 ,C484_=_C491 ,C484_=_C495 ,C484_=_C496 ,\nC484_=_C497 ,C484_=_C499 ,C485_=_C486 ,C485_=_C487 ,C485_=_C488 ,C485_=_C489 ,\nC485_=_C490 ,C485_=_C491 ,C485_=_C495 ,C485_=_C496 ,C485_=_C497 ,C485_=_C499 ,\nC486_=_C487 ,C486_=_C488 ,C486_=_C489 ,C486_=_C490 ,C486_=_C491 ,C486_=_C495 ,\nC486_=_C496 ,C486_=_C497 ,C486_=_C499 ,C486_=_C2084 ,C486_=_C2087 ,C486_=_C2088 ,\nC486_=_C2090 ,C486_=_C2095 ,C487_=_C488 ,C487_=_C489 ,C487_=_C490 ,C487_=_C491 ,\nC487_=_C495 ,C487_=_C496 ,C487_=_C497 ,C487_=_C499 ,C487_=_C1828 ,C487_=_C2102 ,\nC487_=_C2103 ,C487_=_C2105 ,C487_=_C2113 ,C488_=_C489 ,C488_=_C490 ,C488_=_C491 ,\nC488_=_C495 ,C488_=_C496 ,C488_=_C497 ,C488_=_C499 ,C488_=_C617 ,C488_=_C811 ,\nC488_=_C991 ,C488_=_C1210 ,C488_=_C1278 ,C488_=_C2216 ,C488_=_C2223 ,C488_=_C2224 ,\nC489_=_C490 ,C489_=_C491 ,C489_=_C495 ,C489_=_C496 ,C489_=_C497 ,C489_=_C499 ,\nC489_=_C708 ,C489_=_C2889 ,C489_=_C2954 ,C490_=_C491 ,C490_=_C495 ,C490_=_C496 ,\nC490_=_C497 ,C490_=_C499 ,C491_=_C495 ,C491_=_C496 ,C491_=_C497 ,C491_=_C499 ,\nC495_=_C496 ,C495_=_C497 ,C495_=_C499 ,C495_=_C823 ,C495_=_C1270 ,C495_=_C2187 ,\nC495_=_C3955 ,C496_=_C497 ,C496_=_C499 ,C496_=_C3247 ,C496_=_C3642 ,C496_=_C3765 ,\nC496_=_C4015 ,C497_=_C499 ,C497_=_C3351 ,C497_=_C3613 ,C499_=_C1289 ,C499_=_C3250 ,\nC499_=_C3257 ,C499_=_C3644 ,C499_=_C3767 ,C499_=_C4081 ,C520_=_C1336 ,C520_=_C1438 ,\nC520_=_C1660 ,C520_=_C1792 ,C520_=_C2027 ,C520_=_C2063 ,C520_=_C2087 ,C520_=_C2204 ,\nC520_=_C2630 ,C520_=_C2910 ,C520_=_C2941 ,C520_=_C2988 ,C520_=_C3171 ,C520_=_C3233 ,\nC520_=_C3559 ,C520_=_C3576 ,C520_=_C3608 ,C520_=_C3609 ,C520_=_C3610 ,C520_=_C3611 ,\nC520_=_C3612 ,C520_=_C3613 ,C520_=_C3614 ,C520_=_C3615 ,C520_=_C3616 ,C520_=_C3617 ,\nC529_=_C534 ,C529_=_C544 ,C529_=_C546 ,C529_=_C704 ,C529_=_C705 ,C529_=_C706 ,\nC529_=_C708 ,C529_=_C709 ,C529_=_C710 ,C529_=_C711 ,C529_=_C712 ,C529_=_C714 ,\nC529_=_C715 ,C529_=_C716 ,C529_=_C717 ,C529_=_C718 ,C529_=_C719 ,C529_=_C720 ,\nC529_=_C721 ,C529_=_C722 ,C529_=_C723 ,C529_=_C724 ,C534_=_C544 ,C534_=_C546 ,\nC534_=_C940 ,C534_=_C2280 ,C534_=_C2281 ,C534_=_C2282 ,C534_=_C2283 ,C534_=_C2284 ,\nC534_=_C2285 ,C534_=_C2286 ,C534_=_C2287 ,C534_=_C2288 ,C534_=_C2290 ,C534_=_C2291 ,\nC534_=_C2292 ,C534_=_C2293 ,C534_=_C2294 ,C534_=_C2295 ,C534_=_C2296 ,C534_=_C2297 ,\nC534_=_C2298 ,C534_=_C2299 ,C534_=_C2300 ,C534_=_C2301 ,C544_=_C546 ,C544_=_C1432 ,\nC544_=_C1491 ,C544_=_C1678 ,C544_=_C1791 ,C544_=_C2201 ,C544_=_C2330 ,C544_=_C2433 ,\nC544_=_C2546 ,C544_=_C2626 ,C544_=_C2697 ,C544_=_C2904 ,C544_=_C2983 ,C544_=_C3153 ,\nC544_=_C3347 ,C544_=_C3350 ,C544_=_C3351 ,C544_=_C3352 ,C544_=_C3353 ,C544_=_C3354 ,\nC544_=_C3355 ,C544_=_C3356 ,C546_=_C847 ,C546_=_C977 ,C546_=_C2088 ,C546_=_C2103 ,\nC546_=_C2644 ,C546_=_C2751 ,C546_=_C2808 ,C546_=_C3082 ,C546_=_C3324 ,C546_=_C3550 ,\nC546_=_C3638 ,C546_=_C3639 ,C546_=_C3640 ,C546_=_C3641 ,C546_=_C3642 ,C546_=_C3644 ,\nC557_=_C753 ,C557_=_C885 ,C557_=_C990 ,C557_=_C991 ,C557_=_C993 ,C557_=_C994 ,\nC557_=_C995 ,C557_=_C996 ,C557_=_C997 ,C557_=_C998 ,C557_=_C999 ,C557_=_C1000 ,\nC557_=_C1001 ,C557_=_C1002 ,C557_=_C1003 ,C557_=_C1004 ,C557_=_C1005 ,C557_=_C1006 ,\nC557_=_C1007 ,C557_=_C1008 ,C557_=_C1009 ,C557_=_C1010 ,C557_=_C1011 ,C583_=_C595 ,\nC583_=_C609 ,C583_=_C611 ,C583_=_C613 ,C583_=_C615 ,C583_=_C617 ,C583_=_C619 ,\nC583_=_C620 ,C583_=_C624 ,C583_=_C625 ,C583_=_C626 ,C583_=_C627 ,C583_=_C628 ,\nC583_=_C629 ,C583_=_C630 ,C583_=_C631 ,C583_=_C632 ,C583_=_C633 ,C595_=_C1172 ,\nC595_=_C1361 ,C595_=_C1614 ,C595_=_C1680 ,C595_=_C1701 ,C595_=_C1968 ,C595_=_C2436 ,\nC595_=_C2828 ,C595_=_C2924 ,C595_=_C3034 ,C595_=_C3363 ,C595_=_C3695 ,C595_=_C3696 ,\nC595_=_C3697 ,C595_=_C3698 ,C595_=_C3699 ,C595_=_C3700 ,C595_=_C3701 ,C595_=_C3702 ,\nC609_=_C611 ,C609_=_C613 ,C609_=_C615 ,C609_=_C617 ,C609_=_C619 ,C609_=_C620 ,\nC609_=_C624 ,C609_=_C625 ,C609_=_C626 ,C609_=_C627 ,C609_=_C628 ,C609_=_C629 ,\nC609_=_C630 ,C609_=_C631 ,C609_=_C632 ,C609_=_C633 ,C609_=_C751 ,C609_=_C753 ,\nC609_=_C754 ,C609_=_C755 ,C609_=_C758 ,C609_=_C767 ,C609_=_C768 ,C609_=_C776 ,\nC611_=_C613 ,C611_=_C615 ,C611_=_C617 ,C611_=_C619 ,C611_=_C620 ,C611_=_C624 ,\nC611_=_C625 ,C611_=_C626 ,C611_=_C627 ,C611_=_C628 ,C611_=_C629 ,C611_=_C630 ,\nC611_=_C631 ,C611_=_C632 ,C611_=_C633 ,C611_=_C807 ,C611_=_C885 ,C611_=_C887 ,\nC613_=_C615 ,C613_=_C617 ,C613_=_C619 ,C613_=_C620 ,C613_=_C624 ,C613_=_C625 ,\nC613_=_C626 ,C613_=_C627 ,C613_=_C628 ,C613_=_C629 ,C613_=_C630 ,C613_=_C631 ,\nC613_=_C632 ,C613_=_C633 ,C613_=_C1172 ,C615_=_C617 ,C615_=_C619 ,C615_=_C620 ,\nC615_=_C624 ,C615_=_C625 ,C615_=_C626 ,C615_=_C627 ,C615_=_C628 ,C615_=_C629 ,\nC615_=_C630 ,C615_=_C631 ,C615_=_C632 ,C615_=_C633 ,C615_=_C990 ,C615_=_C1614 ,\nC617_=_C619 ,C617_=_C620 ,C617_=_C624 ,C617_=_C625 ,C617_=_C626 ,C617_=_C627 ,\nC617_=_C628 ,C617_=_C629 ,C617_=_C630 ,C617_=_C631 ,C617_=_C632 ,C617_=_C633 ,\nC617_=_C811 ,C617_=_C991 ,C617_=_C1210 ,C617_=_C1278 ,C617_=_C2216 ,C617_=_C2223 ,\nC617_=_C2224 ,C619_=_C620 ,C619_=_C624 ,C619_=_C625 ,C619_=_C626 ,C619_=_C627 ,\nC619_=_C628 ,C619_=_C629 ,C619_=_C630 ,C619_=_C631 ,C619_=_C632 ,C619_=_C633 ,\nC619_=_C789 ,C619_=_C815 ,C619_=_C995 ,C619_=_C1282 ,C620_=_C624 ,C620_=_C625 ,\nC620_=_C626 ,C620_=_C627 ,C620_=_C628 ,C620_=_C629 ,C620_=_C630 ,C620_=_C631 ,\nC620_=_C632 ,C620_=_C633 ,C620_=_C817 ,C620_=_C2179 ,C620_=_C2338 ,C620_=_C3203 ,\nC620_=_C3208 ,C624_=_C625 ,C624_=_C626 ,C624_=_C627 ,C624_=_C628 ,C624_=_C629 ,\nC624_=_C630 ,C624_=_C631 ,C624_=_C632 ,C624_=_C633 ,C624_=_C822 ,C624_=_C2186 ,\nC624_=_C2345 ,C624_=_C2733 ,C624_=_C3255 ,C624_=_C3764 ,C625_=_C626 ,C625_=_C627 ,\nC625_=_C628 ,C625_=_C629 ,C625_=_C630 ,C625_=_C631 ,C625_=_C632 ,C625_=_C633 ,\nC625_=_C718 ,C625_=_C2294 ,C625_=_C3639 ,C625_=_C3695 ,C626_=_C627 ,C626_=_C628 ,\nC626_=_C629 ,C626_=_C630 ,C626_=_C631 ,C626_=_C632 ,C626_=_C633 ,C626_=_C824 ,\nC626_=_C1007 ,C626_=_C1287 ,C627_=_C628 ,C627_=_C629 ,C627_=_C630 ,C627_=_C631 ,\nC627_=_C632 ,C627_=_C633 ,C627_=_C825</w:t>
      </w:r>
    </w:p>
    <w:p>
      <w:pPr>
        <w:pStyle w:val="PreformattedText"/>
        <w:bidi w:val="0"/>
        <w:spacing w:before="0" w:after="0"/>
        <w:jc w:val="left"/>
        <w:rPr/>
      </w:pPr>
      <w:r>
        <w:rPr/>
        <w:t xml:space="preserve"> </w:t>
      </w:r>
      <w:r>
        <w:rPr/>
        <w:t>,C627_=_C1009 ,C627_=_C1288 ,C627_=_C3612 ,\nC627_=_C3746 ,C628_=_C629 ,C628_=_C630 ,C628_=_C631 ,C628_=_C632 ,C628_=_C633 ,\nC628_=_C3698 ,C629_=_C630 ,C629_=_C631 ,C629_=_C632 ,C629_=_C633 ,C629_=_C1841 ,\nC629_=_C3699 ,C629_=_C3747 ,C630_=_C631 ,C630_=_C632 ,C630_=_C633 ,C630_=_C724 ,\nC630_=_C826 ,C630_=_C1010 ,C630_=_C2188 ,C630_=_C2299 ,C630_=_C2348 ,C630_=_C3256 ,\nC630_=_C3700 ,C630_=_C3766 ,C631_=_C632 ,C631_=_C633 ,C631_=_C3701 ,C632_=_C633 ,\nC632_=_C827 ,C632_=_C2189 ,C632_=_C2350 ,C632_=_C3260 ,C632_=_C3769 ,C633_=_C829 ,\nC633_=_C1011 ,C633_=_C1293 ,C655_=_C939 ,C655_=_C1063 ,C655_=_C1187 ,C655_=_C1207 ,\nC655_=_C1208 ,C655_=_C1209 ,C655_=_C1210 ,C655_=_C1212 ,C655_=_C1213 ,C655_=_C1214 ,\nC655_=_C1215 ,C655_=_C1217 ,C655_=_C1218 ,C655_=_C1219 ,C655_=_C1220 ,C655_=_C1221 ,\nC655_=_C1222 ,C655_=_C1223 ,C655_=_C1225 ,C655_=_C1227 ,C704_=_C705 ,C704_=_C706 ,\nC704_=_C708 ,C704_=_C709 ,C704_=_C710 ,C704_=_C711 ,C704_=_C712 ,C704_=_C714 ,\nC704_=_C715 ,C704_=_C716 ,C704_=_C717 ,C704_=_C718 ,C704_=_C719 ,C704_=_C720 ,\nC704_=_C721 ,C704_=_C722 ,C704_=_C723 ,C704_=_C724 ,C704_=_C994 ,C704_=_C1018 ,\nC704_=_C2280 ,C705_=_C706 ,C705_=_C708 ,C705_=_C709 ,C705_=_C710 ,C705_=_C711 ,\nC705_=_C712 ,C705_=_C714 ,C705_=_C715 ,C705_=_C716 ,C705_=_C717 ,C705_=_C718 ,\nC705_=_C719 ,C705_=_C720 ,C705_=_C721 ,C705_=_C722 ,C705_=_C723 ,C705_=_C724 ,\nC705_=_C814 ,C705_=_C2177 ,C705_=_C2282 ,C705_=_C2337 ,C705_=_C2644 ,C706_=_C708 ,\nC706_=_C709 ,C706_=_C710 ,C706_=_C711 ,C706_=_C712 ,C706_=_C714 ,C706_=_C715 ,\nC706_=_C716 ,C706_=_C717 ,C706_=_C718 ,C706_=_C719 ,C706_=_C720 ,C706_=_C721 ,\nC706_=_C722 ,C706_=_C723 ,C706_=_C724 ,C706_=_C996 ,C706_=_C1019 ,C706_=_C2283 ,\nC706_=_C2790 ,C708_=_C709 ,C708_=_C710 ,C708_=_C711 ,C708_=_C712 ,C708_=_C714 ,\nC708_=_C715 ,C708_=_C716 ,C708_=_C717 ,C708_=_C718 ,C708_=_C719 ,C708_=_C720 ,\nC708_=_C721 ,C708_=_C722 ,C708_=_C723 ,C708_=_C724 ,C708_=_C2889 ,C708_=_C2954 ,\nC709_=_C710 ,C709_=_C711 ,C709_=_C712 ,C709_=_C714 ,C709_=_C715 ,C709_=_C716 ,\nC709_=_C717 ,C709_=_C718 ,C709_=_C719 ,C709_=_C720 ,C709_=_C721 ,C709_=_C722 ,\nC709_=_C723 ,C709_=_C724 ,C709_=_C997 ,C709_=_C1214 ,C709_=_C2284 ,C709_=_C2983 ,\nC709_=_C2988 ,C710_=_C711 ,C710_=_C712 ,C710_=_C714 ,C710_=_C715 ,C710_=_C716 ,\nC710_=_C717 ,C710_=_C718 ,C710_=_C719 ,C710_=_C720 ,C710_=_C721 ,C710_=_C722 ,\nC710_=_C723 ,C710_=_C724 ,C710_=_C2285 ,C710_=_C2891 ,C710_=_C3324 ,C710_=_C3330 ,\nC710_=_C3331 ,C711_=_C712 ,C711_=_C714 ,C711_=_C715 ,C711_=_C716 ,C711_=_C717 ,\nC711_=_C718 ,C711_=_C719 ,C711_=_C720 ,C711_=_C721 ,C711_=_C722 ,C711_=_C723 ,\nC711_=_C724 ,C711_=_C999 ,C711_=_C2286 ,C712_=_C714 ,C712_=_C715 ,C712_=_C716 ,\nC712_=_C717 ,C712_=_C718 ,C712_=_C719 ,C712_=_C720 ,C712_=_C721 ,C712_=_C722 ,\nC712_=_C723 ,C712_=_C724 ,C712_=_C1989 ,C712_=_C2288 ,C712_=_C3550 ,C714_=_C715 ,\nC714_=_C716 ,C714_=_C717 ,C714_=_C718 ,C714_=_C719 ,C714_=_C720 ,C714_=_C721 ,\nC714_=_C722 ,C714_=_C723 ,C714_=_C724 ,C714_=_C2893 ,C714_=_C3776 ,C715_=_C716 ,\nC715_=_C717 ,C715_=_C718 ,C715_=_C719 ,C715_=_C720 ,C715_=_C721 ,C715_=_C722 ,\nC715_=_C723 ,C715_=_C724 ,C715_=_C1222 ,C715_=_C2292 ,C715_=_C2894 ,C716_=_C717 ,\nC716_=_C718 ,C716_=_C719 ,C716_=_C720 ,C716_=_C721 ,C716_=_C722 ,C716_=_C723 ,\nC716_=_C724 ,C716_=_C2896 ,C717_=_C718 ,C717_=_C719 ,C717_=_C720 ,C717_=_C721 ,\nC717_=_C722 ,C717_=_C723 ,C717_=_C724 ,C717_=_C1004 ,C717_=_C2293 ,C718_=_C719 ,\nC718_=_C720 ,C718_=_C721 ,C718_=_C722 ,C718_=_C723 ,C718_=_C724 ,C718_=_C2294 ,\nC718_=_C3639 ,C718_=_C3695 ,C719_=_C720 ,C719_=_C721 ,C719_=_C722 ,C719_=_C723 ,\nC719_=_C724 ,C719_=_C2295 ,C719_=_C3640 ,C720_=_C721 ,C720_=_C722 ,C720_=_C723 ,\nC720_=_C724 ,C720_=_C2296 ,C720_=_C3641 ,C721_=_C722 ,C721_=_C723 ,C721_=_C724 ,\nC721_=_C1005 ,C721_=_C2297 ,C722_=_C723 ,C722_=_C724 ,C722_=_C1006 ,C722_=_C2298 ,\nC723_=_C724 ,C723_=_C2897 ,C724_=_C826 ,C724_=_C1010 ,C724_=_C2188 ,C724_=_C2299 ,\nC724_=_C2348 ,C724_=_C3256 ,C724_=_C3700 ,C724_=_C3766 ,C751_=_C753 ,C751_=_C754 ,\nC751_=_C755 ,C751_=_C758 ,C751_=_C767 ,C751_=_C768 ,C751_=_C776 ,C751_=_C806 ,\nC751_=_C807 ,C751_=_C811 ,C751_=_C812 ,C751_=_C814 ,C751_=_C815 ,C751_=_C816 ,\nC751_=_C817 ,C751_=_C818 ,C751_=_C820 ,C751_=_C822 ,C751_=_C823 ,C751_=_C824 ,\nC751_=_C825 ,C751_=_C826 ,C751_=_C827 ,C751_=_C828 ,C751_=_C829 ,C751_=_C830 ,\nC753_=_C754 ,C753_=_C755 ,C753_=_C758 ,C753_=_C767 ,C753_=_C768 ,C753_=_C776 ,\nC753_=_C885 ,C753_=_C990 ,C753_=_C991 ,C753_=_C993 ,C753_=_C994 ,C753_=_C995 ,\nC753_=_C996 ,C753_=_C997 ,C753_=_C998 ,C753_=_C999 ,C753_=_C1000 ,C753_=_C1001 ,\nC753_=_C1002 ,C753_=_C1003 ,C753_=_C1004 ,C753_=_C1005 ,C753_=_C1006 ,C753_=_C1007 ,\nC753_=_C1008 ,C753_=_C1009 ,C753_=_C1010 ,C753_=_C1011 ,C754_=_C755 ,C754_=_C758 ,\nC754_=_C767 ,C754_=_C768 ,C754_=_C776 ,C754_=_C964 ,C754_=_C1012 ,C754_=_C1014 ,\nC754_=_C1015 ,C754_=_C1017 ,C754_=_C1018 ,C754_=_C1019 ,C754_=_C1020 ,C754_=_C1021 ,\nC754_=_C1022 ,C754_=_C1023 ,C754_=_C1024 ,C754_=_C1025 ,C754_=_C1026 ,C754_=_C1029 ,\nC754_=_C1030 ,C754_=_C1032 ,C754_=_C1033 ,C754_=_C1035 ,C755_=_C758 ,C755_=_C767 ,\nC755_=_C768 ,C755_=_C776 ,C755_=_C887 ,C755_=_C1085 ,C755_=_C1275 ,C755_=_C1278 ,\nC755_=_C1279 ,C755_=_C1280 ,C755_=_C1281 ,C755_=_C1282 ,C755_=_C1283 ,C755_=_C1287 ,\nC755_=_C1288 ,C755_=_C1289 ,C755_=_C1290 ,C755_=_C1291 ,C755_=_C1292 ,C755_=_C1293 ,\nC755_=_C1294 ,C758_=_C767 ,C758_=_C768 ,C758_=_C776 ,C758_=_C1117 ,C758_=_C1377 ,\nC758_=_C1397 ,C758_=_C1455 ,C758_=_C1756 ,C758_=_C1826 ,C758_=_C1827 ,C758_=_C1828 ,\nC758_=_C1829 ,C758_=_C1830 ,C758_=_C1831 ,C758_=_C1832 ,C758_=_C1833 ,C758_=_C1834 ,\nC758_=_C1835 ,C758_=_C1836 ,C758_=_C1839 ,C758_=_C1840 ,C758_=_C1841 ,C767_=_C768 ,\nC767_=_C776 ,C767_=_C1389 ,C767_=_C1413 ,C767_=_C2012 ,C767_=_C2053 ,C767_=_C2458 ,\nC767_=_C2570 ,C767_=_C2714 ,C767_=_C2771 ,C767_=_C2790 ,C767_=_C3116 ,C767_=_C3183 ,\nC767_=_C3195 ,C767_=_C3225 ,C767_=_C3673 ,C767_=_C3738 ,C767_=_C3744 ,C767_=_C3745 ,\nC767_=_C3746 ,C767_=_C3747 ,C767_=_C3749 ,C768_=_C776 ,C768_=_C979 ,C768_=_C1414 ,\nC768_=_C2090 ,C768_=_C2105 ,C768_=_C2459 ,C768_=_C3117 ,C768_=_C3208 ,C768_=_C3226 ,\nC768_=_C3764 ,C768_=_C3765 ,C768_=_C3766 ,C768_=_C3767 ,C768_=_C3769 ,C776_=_C985 ,\nC776_=_C1248 ,C776_=_C1417 ,C776_=_C1644 ,C776_=_C1705 ,C776_=_C2095 ,C776_=_C2113 ,\nC776_=_C2224 ,C776_=_C2464 ,C776_=_C3122 ,C776_=_C3231 ,C776_=_C4015 ,C776_=_C4081 ,\nC781_=_C782 ,C781_=_C784 ,C781_=_C786 ,C781_=_C787 ,C781_=_C788 ,C781_=_C789 ,\nC781_=_C791 ,C781_=_C792 ,C781_=_C793 ,C781_=_C796 ,C781_=_C798 ,C781_=_C799 ,\nC781_=_C800 ,C781_=_C801 ,C781_=_C802 ,C781_=_C803 ,C781_=_C1251 ,C781_=_C1275 ,\nC781_=_C1670 ,C781_=_C1671 ,C781_=_C1675 ,C781_=_C1678 ,C781_=_C1680 ,C782_=_C784 ,\nC782_=_C786 ,C782_=_C787 ,C782_=_C788 ,C782_=_C789 ,C782_=_C791 ,C782_=_C792 ,\nC782_=_C793 ,C782_=_C796 ,C782_=_C798 ,C782_=_C799 ,C782_=_C800 ,C782_=_C801 ,\nC782_=_C802 ,C782_=_C803 ,C782_=_C1871 ,C782_=_C1875 ,C782_=_C1889 ,C782_=_C1890 ,\nC784_=_C786 ,C784_=_C787 ,C784_=_C788 ,C784_=_C789 ,C784_=_C791 ,C784_=_C792 ,\nC784_=_C793 ,C784_=_C796 ,C784_=_C798 ,C784_=_C799 ,C784_=_C800 ,C784_=_C801 ,\nC784_=_C802 ,C784_=_C803 ,C784_=_C2140 ,C784_=_C2153 ,C786_=_C787 ,C786_=_C788 ,\nC786_=_C789 ,C786_=_C791 ,C786_=_C792 ,C786_=_C793 ,C786_=_C796 ,C786_=_C798 ,\nC786_=_C799 ,C786_=_C800 ,C786_=_C801 ,C786_=_C802 ,C786_=_C803 ,C786_=_C2382 ,\nC786_=_C2383 ,C786_=_C2387 ,C786_=_C2388 ,C787_=_C788 ,C787_=_C789 ,C787_=_C791 ,\nC787_=_C792 ,C787_=_C793 ,C787_=_C796 ,C787_=_C798 ,C787_=_C799 ,C787_=_C800 ,\nC787_=_C801 ,C787_=_C802 ,C787_=_C803 ,C787_=_C993 ,C787_=_C2412 ,C787_=_C2414 ,\nC787_=_C2428 ,C787_=_C2429 ,C788_=_C789 ,C788_=_C791 ,C788_=_C792 ,C788_=_C793 ,\nC788_=_C796 ,C788_=_C798 ,C788_=_C799 ,C788_=_C800 ,C788_=_C801 ,C788_=_C802 ,\nC788_=_C803 ,C788_=_C1212 ,C788_=_C1258 ,C788_=_C1280 ,C788_=_C1979 ,C788_=_C2176 ,\nC788_=_C2433 ,C788_=_C2436 ,C789_=_C791 ,C789_=_C792 ,C789_=_C793 ,C789_=_C796 ,\nC789_=_C798 ,C789_=_C799 ,C789_=_C800 ,C789_=_C801 ,C789_=_C802 ,C789_=_C803 ,\nC789_=_C815 ,C789_=_C995 ,C789_=_C1282 ,C791_=_C792 ,C791_=_C793 ,C791_=_C796 ,\nC791_=_C798 ,C791_=_C799 ,C791_=_C800 ,C791_=_C801 ,C791_=_C802 ,C791_=_C803 ,\nC791_=_C2723 ,C791_=_C2801 ,C791_=_C2808 ,C791_=_C2817 ,C791_=_C2819 ,C792_=_C793 ,\nC792_=_C796 ,C792_=_C798 ,C792_=_C799 ,C792_=_C800 ,C792_=_C801 ,C792_=_C802 ,\nC792_=_C803 ,C792_=_C2941 ,C793_=_C796 ,C793_=_C798 ,C793_=_C799 ,C793_=_C800 ,\nC793_=_C801 ,C793_=_C802 ,C793_=_C803 ,C793_=_C1021 ,C793_=_C1835 ,C793_=_C3225 ,\nC793_=_C3226 ,C793_=_C3231 ,C796_=_C798 ,C796_=_C799 ,C796_=_C800 ,C796_=_C801 ,\nC796_=_C802 ,C796_=_C803 ,C798_=_C799 ,C798_=_C800 ,C798_=_C801 ,C798_=_C802 ,\nC798_=_C803 ,C798_=_C2730 ,C799_=_C800 ,C799_=_C801 ,C799_=_C802 ,C799_=_C803 ,\nC800_=_C801 ,C800_=_C802 ,C800_=_C803 ,C801_=_C802 ,C801_=_C803 ,C801_=_C2734 ,\nC801_=_C3246 ,C802_=_C803 ,C802_=_C1273 ,C802_=_C1292 ,C802_=_C1997 ,C802_=_C2191 ,\nC802_=_C3353 ,C802_=_C3702 ,C803_=_C2737 ,C803_=_C3261 ,C803_=_C4113 ,C803_=_C4114 ,\nC806_=_C807 ,C806_=_C811 ,C806_=_C812 ,C806_=_C814 ,C806_=_C815 ,C806_=_C816 ,\nC806_=_C817 ,C806_=_C818 ,C806_=_C820 ,C806_=_C822 ,C806_=_C823 ,C806_=_C824 ,\nC806_=_C825 ,C806_=_C826 ,C806_=_C827 ,C806_=_C828 ,C806_=_C829 ,C806_=_C830 ,\nC806_=_C834 ,C806_=_C838 ,C806_=_C842 ,C806_=_C847 ,C806_=_C852 ,C806_=_C855 ,\nC807_=_C811 ,C807_=_C812 ,C807_=_C814 ,C807_=_C815 ,C807_=_C816 ,C807_=_C817 ,\nC807_=_C818 ,C807_=_C820 ,C807_=_C822 ,C807_=_C823 ,C807_=_C824 ,C807_=_C825 ,\nC807_=_C826 ,C807_=_C827 ,C807_=_C828 ,C807_=_C829 ,C807_=_C830 ,C807_=_C885 ,\nC807_=_C887 ,C811_=_C812 ,C811_=_C814 ,C811_=_C815 ,C811_=_C816 ,C811_=_C817 ,\nC811_=_C818 ,C811_=_C820 ,C811_=_C822 ,C811_=_C823 ,C811_=_C824 ,C811_=_C825 ,\nC811_=_C826 ,C811_=_C827 ,C811_=_C828 ,C811_=_C829 ,C811_=_C830 ,C811_=_C991 ,\nC811_=_C1210 ,C811_=_C1278 ,C811_=_C2216 ,C811_=_C2223 ,C811_=_C2224 ,C812_=_C814 ,\nC812_=_C815 ,C812_=_C816 ,C812_=_C817 ,C812_=_C818 ,C812_=_C820 ,C812_=_C822 ,\nC812_=_C823</w:t>
      </w:r>
    </w:p>
    <w:p>
      <w:pPr>
        <w:pStyle w:val="PreformattedText"/>
        <w:bidi w:val="0"/>
        <w:spacing w:before="0" w:after="0"/>
        <w:jc w:val="left"/>
        <w:rPr/>
      </w:pPr>
      <w:r>
        <w:rPr/>
        <w:t xml:space="preserve"> </w:t>
      </w:r>
      <w:r>
        <w:rPr/>
        <w:t>,C812_=_C824 ,C812_=_C825 ,C812_=_C826 ,C812_=_C827 ,C812_=_C828 ,\nC812_=_C829 ,C812_=_C830 ,C812_=_C2174 ,C814_=_C815 ,C814_=_C816 ,C814_=_C817 ,\nC814_=_C818 ,C814_=_C820 ,C814_=_C822 ,C814_=_C823 ,C814_=_C824 ,C814_=_C825 ,\nC814_=_C826 ,C814_=_C827 ,C814_=_C828 ,C814_=_C829 ,C814_=_C830 ,C814_=_C2177 ,\nC814_=_C2282 ,C814_=_C2337 ,C814_=_C2644 ,C815_=_C816 ,C815_=_C817 ,C815_=_C818 ,\nC815_=_C820 ,C815_=_C822 ,C815_=_C823 ,C815_=_C824 ,C815_=_C825 ,C815_=_C826 ,\nC815_=_C827 ,C815_=_C828 ,C815_=_C829 ,C815_=_C830 ,C815_=_C995 ,C815_=_C1282 ,\nC816_=_C817 ,C816_=_C818 ,C816_=_C820 ,C816_=_C822 ,C816_=_C823 ,C816_=_C824 ,\nC816_=_C825 ,C816_=_C826 ,C816_=_C827 ,C816_=_C828 ,C816_=_C829 ,C816_=_C830 ,\nC816_=_C1263 ,C816_=_C2178 ,C816_=_C3034 ,C817_=_C818 ,C817_=_C820 ,C817_=_C822 ,\nC817_=_C823 ,C817_=_C824 ,C817_=_C825 ,C817_=_C826 ,C817_=_C827 ,C817_=_C828 ,\nC817_=_C829 ,C817_=_C830 ,C817_=_C2179 ,C817_=_C2338 ,C817_=_C3203 ,C817_=_C3208 ,\nC818_=_C820 ,C818_=_C822 ,C818_=_C823 ,C818_=_C824 ,C818_=_C825 ,C818_=_C826 ,\nC818_=_C827 ,C818_=_C828 ,C818_=_C829 ,C818_=_C830 ,C818_=_C2180 ,C818_=_C3233 ,\nC820_=_C822 ,C820_=_C823 ,C820_=_C824 ,C820_=_C825 ,C820_=_C826 ,C820_=_C827 ,\nC820_=_C828 ,C820_=_C829 ,C820_=_C830 ,C820_=_C2183 ,C820_=_C3559 ,C822_=_C823 ,\nC822_=_C824 ,C822_=_C825 ,C822_=_C826 ,C822_=_C827 ,C822_=_C828 ,C822_=_C829 ,\nC822_=_C830 ,C822_=_C2186 ,C822_=_C2345 ,C822_=_C2733 ,C822_=_C3255 ,C822_=_C3764 ,\nC823_=_C824 ,C823_=_C825 ,C823_=_C826 ,C823_=_C827 ,C823_=_C828 ,C823_=_C829 ,\nC823_=_C830 ,C823_=_C1270 ,C823_=_C2187 ,C823_=_C3955 ,C824_=_C825 ,C824_=_C826 ,\nC824_=_C827 ,C824_=_C828 ,C824_=_C829 ,C824_=_C830 ,C824_=_C1007 ,C824_=_C1287 ,\nC825_=_C826 ,C825_=_C827 ,C825_=_C828 ,C825_=_C829 ,C825_=_C830 ,C825_=_C1009 ,\nC825_=_C1288 ,C825_=_C3612 ,C825_=_C3746 ,C826_=_C827 ,C826_=_C828 ,C826_=_C829 ,\nC826_=_C830 ,C826_=_C1010 ,C826_=_C2188 ,C826_=_C2299 ,C826_=_C2348 ,C826_=_C3256 ,\nC826_=_C3700 ,C826_=_C3766 ,C827_=_C828 ,C827_=_C829 ,C827_=_C830 ,C827_=_C2189 ,\nC827_=_C2350 ,C827_=_C3260 ,C827_=_C3769 ,C828_=_C829 ,C828_=_C830 ,C828_=_C2190 ,\nC829_=_C830 ,C829_=_C1011 ,C829_=_C1293 ,C830_=_C2192 ,C830_=_C3356 ,C834_=_C838 ,\nC834_=_C842 ,C834_=_C847 ,C834_=_C852 ,C834_=_C855 ,C834_=_C1671 ,C834_=_C2174 ,\nC834_=_C2176 ,C834_=_C2177 ,C834_=_C2178 ,C834_=_C2179 ,C834_=_C2180 ,C834_=_C2183 ,\nC834_=_C2186 ,C834_=_C2187 ,C834_=_C2188 ,C834_=_C2189 ,C834_=_C2190 ,C834_=_C2191 ,\nC834_=_C2192 ,C838_=_C842 ,C838_=_C847 ,C838_=_C852 ,C838_=_C855 ,C838_=_C1234 ,\nC838_=_C1551 ,C838_=_C1871 ,C838_=_C2382 ,C838_=_C2412 ,C838_=_C2446 ,C838_=_C2722 ,\nC838_=_C2723 ,C838_=_C2725 ,C838_=_C2727 ,C838_=_C2728 ,C838_=_C2730 ,C838_=_C2731 ,\nC838_=_C2732 ,C838_=_C2733 ,C838_=_C2734 ,C838_=_C2735 ,C838_=_C2737 ,C842_=_C847 ,\nC842_=_C852 ,C842_=_C855 ,C842_=_C1149 ,C842_=_C1196 ,C842_=_C2121 ,C842_=_C2140 ,\nC842_=_C2326 ,C842_=_C2742 ,C842_=_C2801 ,C842_=_C2873 ,C842_=_C2889 ,C842_=_C2890 ,\nC842_=_C2891 ,C842_=_C2893 ,C842_=_C2894 ,C842_=_C2895 ,C842_=_C2896 ,C842_=_C2897 ,\nC842_=_C2898 ,C847_=_C852 ,C847_=_C855 ,C847_=_C977 ,C847_=_C2088 ,C847_=_C2103 ,\nC847_=_C2644 ,C847_=_C2751 ,C847_=_C2808 ,C847_=_C3082 ,C847_=_C3324 ,C847_=_C3550 ,\nC847_=_C3638 ,C847_=_C3639 ,C847_=_C3640 ,C847_=_C3641 ,C847_=_C3642 ,C847_=_C3644 ,\nC852_=_C855 ,C852_=_C934 ,C852_=_C1247 ,C852_=_C1607 ,C852_=_C1642 ,C852_=_C1704 ,\nC852_=_C1778 ,C852_=_C1908 ,C852_=_C2223 ,C852_=_C2760 ,C852_=_C2817 ,C852_=_C3088 ,\nC852_=_C3319 ,C852_=_C3573 ,C852_=_C3632 ,C852_=_C3776 ,C852_=_C3799 ,C852_=_C3885 ,\nC855_=_C1161 ,C855_=_C1206 ,C855_=_C2134 ,C855_=_C2153 ,C855_=_C2335 ,C855_=_C2762 ,\nC855_=_C2819 ,C855_=_C2887 ,C855_=_C3090 ,C855_=_C3331 ,C855_=_C3888 ,C855_=_C4048 ,\nC855_=_C4062 ,C885_=_C887 ,C885_=_C990 ,C885_=_C991 ,C885_=_C993 ,C885_=_C994 ,\nC885_=_C995 ,C885_=_C996 ,C885_=_C997 ,C885_=_C998 ,C885_=_C999 ,C885_=_C1000 ,\nC885_=_C1001 ,C885_=_C1002 ,C885_=_C1003 ,C885_=_C1004 ,C885_=_C1005 ,C885_=_C1006 ,\nC885_=_C1007 ,C885_=_C1008 ,C885_=_C1009 ,C885_=_C1010 ,C885_=_C1011 ,C887_=_C1085 ,\nC887_=_C1275 ,C887_=_C1278 ,C887_=_C1279 ,C887_=_C1280 ,C887_=_C1281 ,C887_=_C1282 ,\nC887_=_C1283 ,C887_=_C1287 ,C887_=_C1288 ,C887_=_C1289 ,C887_=_C1290 ,C887_=_C1291 ,\nC887_=_C1292 ,C887_=_C1293 ,C887_=_C1294 ,C934_=_C1247 ,C934_=_C1607 ,C934_=_C1642 ,\nC934_=_C1704 ,C934_=_C1778 ,C934_=_C1908 ,C934_=_C2223 ,C934_=_C2760 ,C934_=_C2817 ,\nC934_=_C3088 ,C934_=_C3319 ,C934_=_C3573 ,C934_=_C3632 ,C934_=_C3776 ,C934_=_C3799 ,\nC934_=_C3885 ,C939_=_C940 ,C939_=_C1063 ,C939_=_C1187 ,C939_=_C1207 ,C939_=_C1208 ,\nC939_=_C1209 ,C939_=_C1210 ,C939_=_C1212 ,C939_=_C1213 ,C939_=_C1214 ,C939_=_C1215 ,\nC939_=_C1217 ,C939_=_C1218 ,C939_=_C1219 ,C939_=_C1220 ,C939_=_C1221 ,C939_=_C1222 ,\nC939_=_C1223 ,C939_=_C1225 ,C939_=_C1227 ,C940_=_C2280 ,C940_=_C2281 ,C940_=_C2282 ,\nC940_=_C2283 ,C940_=_C2284 ,C940_=_C2285 ,C940_=_C2286 ,C940_=_C2287 ,C940_=_C2288 ,\nC940_=_C2290 ,C940_=_C2291 ,C940_=_C2292 ,C940_=_C2293 ,C940_=_C2294 ,C940_=_C2295 ,\nC940_=_C2296 ,C940_=_C2297 ,C940_=_C2298 ,C940_=_C2299 ,C940_=_C2300 ,C940_=_C2301 ,\nC964_=_C973 ,C964_=_C977 ,C964_=_C979 ,C964_=_C985 ,C964_=_C1012 ,C964_=_C1014 ,\nC964_=_C1015 ,C964_=_C1017 ,C964_=_C1018 ,C964_=_C1019 ,C964_=_C1020 ,C964_=_C1021 ,\nC964_=_C1022 ,C964_=_C1023 ,C964_=_C1024 ,C964_=_C1025 ,C964_=_C1026 ,C964_=_C1029 ,\nC964_=_C1030 ,C964_=_C1032 ,C964_=_C1033 ,C964_=_C1035 ,C973_=_C977 ,C973_=_C979 ,\nC973_=_C985 ,C973_=_C1235 ,C973_=_C1634 ,C973_=_C1695 ,C973_=_C1790 ,C973_=_C1966 ,\nC973_=_C2084 ,C973_=_C2102 ,C973_=_C2216 ,C973_=_C2696 ,C973_=_C2954 ,C973_=_C3013 ,\nC973_=_C3142 ,C973_=_C3246 ,C973_=_C3247 ,C973_=_C3248 ,C973_=_C3250 ,C973_=_C3252 ,\nC973_=_C3253 ,C977_=_C979 ,C977_=_C985 ,C977_=_C2088 ,C977_=_C2103 ,C977_=_C2644 ,\nC977_=_C2751 ,C977_=_C2808 ,C977_=_C3082 ,C977_=_C3324 ,C977_=_C3550 ,C977_=_C3638 ,\nC977_=_C3639 ,C977_=_C3640 ,C977_=_C3641 ,C977_=_C3642 ,C977_=_C3644 ,C979_=_C985 ,\nC979_=_C1414 ,C979_=_C2090 ,C979_=_C2105 ,C979_=_C2459 ,C979_=_C3117 ,C979_=_C3208 ,\nC979_=_C3226 ,C979_=_C3764 ,C979_=_C3765 ,C979_=_C3766 ,C979_=_C3767 ,C979_=_C3769 ,\nC985_=_C1248 ,C985_=_C1417 ,C985_=_C1644 ,C985_=_C1705 ,C985_=_C2095 ,C985_=_C2113 ,\nC985_=_C2224 ,C985_=_C2464 ,C985_=_C3122 ,C985_=_C3231 ,C985_=_C4015 ,C985_=_C4081 ,\nC990_=_C991 ,C990_=_C993 ,C990_=_C994 ,C990_=_C995 ,C990_=_C996 ,C990_=_C997 ,\nC990_=_C998 ,C990_=_C999 ,C990_=_C1000 ,C990_=_C1001 ,C990_=_C1002 ,C990_=_C1003 ,\nC990_=_C1004 ,C990_=_C1005 ,C990_=_C1006 ,C990_=_C1007 ,C990_=_C1008 ,C990_=_C1009 ,\nC990_=_C1010 ,C990_=_C1011 ,C990_=_C1614 ,C991_=_C993 ,C991_=_C994 ,C991_=_C995 ,\nC991_=_C996 ,C991_=_C997 ,C991_=_C998 ,C991_=_C999 ,C991_=_C1000 ,C991_=_C1001 ,\nC991_=_C1002 ,C991_=_C1003 ,C991_=_C1004 ,C991_=_C1005 ,C991_=_C1006 ,C991_=_C1007 ,\nC991_=_C1008 ,C991_=_C1009 ,C991_=_C1010 ,C991_=_C1011 ,C991_=_C1210 ,C991_=_C1278 ,\nC991_=_C2216 ,C991_=_C2223 ,C991_=_C2224 ,C993_=_C994 ,C993_=_C995 ,C993_=_C996 ,\nC993_=_C997 ,C993_=_C998 ,C993_=_C999 ,C993_=_C1000 ,C993_=_C1001 ,C993_=_C1002 ,\nC993_=_C1003 ,C993_=_C1004 ,C993_=_C1005 ,C993_=_C1006 ,C993_=_C1007 ,C993_=_C1008 ,\nC993_=_C1009 ,C993_=_C1010 ,C993_=_C1011 ,C993_=_C2412 ,C993_=_C2414 ,C993_=_C2428 ,\nC993_=_C2429 ,C994_=_C995 ,C994_=_C996 ,C994_=_C997 ,C994_=_C998 ,C994_=_C999 ,\nC994_=_C1000 ,C994_=_C1001 ,C994_=_C1002 ,C994_=_C1003 ,C994_=_C1004 ,C994_=_C1005 ,\nC994_=_C1006 ,C994_=_C1007 ,C994_=_C1008 ,C994_=_C1009 ,C994_=_C1010 ,C994_=_C1011 ,\nC994_=_C1018 ,C994_=_C2280 ,C995_=_C996 ,C995_=_C997 ,C995_=_C998 ,C995_=_C999 ,\nC995_=_C1000 ,C995_=_C1001 ,C995_=_C1002 ,C995_=_C1003 ,C995_=_C1004 ,C995_=_C1005 ,\nC995_=_C1006 ,C995_=_C1007 ,C995_=_C1008 ,C995_=_C1009 ,C995_=_C1010 ,C995_=_C1011 ,\nC995_=_C1282 ,C996_=_C997 ,C996_=_C998 ,C996_=_C999 ,C996_=_C1000 ,C996_=_C1001 ,\nC996_=_C1002 ,C996_=_C1003 ,C996_=_C1004 ,C996_=_C1005 ,C996_=_C1006 ,C996_=_C1007 ,\nC996_=_C1008 ,C996_=_C1009 ,C996_=_C1010 ,C996_=_C1011 ,C996_=_C1019 ,C996_=_C2283 ,\nC996_=_C2790 ,C997_=_C998 ,C997_=_C999 ,C997_=_C1000 ,C997_=_C1001 ,C997_=_C1002 ,\nC997_=_C1003 ,C997_=_C1004 ,C997_=_C1005 ,C997_=_C1006 ,C997_=_C1007 ,C997_=_C1008 ,\nC997_=_C1009 ,C997_=_C1010 ,C997_=_C1011 ,C997_=_C1214 ,C997_=_C2284 ,C997_=_C2983 ,\nC997_=_C2988 ,C998_=_C999 ,C998_=_C1000 ,C998_=_C1001 ,C998_=_C1002 ,C998_=_C1003 ,\nC998_=_C1004 ,C998_=_C1005 ,C998_=_C1006 ,C998_=_C1007 ,C998_=_C1008 ,C998_=_C1009 ,\nC998_=_C1010 ,C998_=_C1011 ,C998_=_C3013 ,C999_=_C1000 ,C999_=_C1001 ,C999_=_C1002 ,\nC999_=_C1003 ,C999_=_C1004 ,C999_=_C1005 ,C999_=_C1006 ,C999_=_C1007 ,C999_=_C1008 ,\nC999_=_C1009 ,C999_=_C1010 ,C999_=_C1011 ,C999_=_C2286 ,C1000_=_C1001 ,C1000_=_C1002 ,\nC1000_=_C1003 ,C1000_=_C1004 ,C1000_=_C1005 ,C1000_=_C1006 ,C1000_=_C1007 ,C1000_=_C1008 ,\nC1000_=_C1009 ,C1000_=_C1010 ,C1000_=_C1011 ,C1001_=_C1002 ,C1001_=_C1003 ,C1001_=_C1004 ,\nC1001_=_C1005 ,C1001_=_C1006 ,C1001_=_C1007 ,C1001_=_C1008 ,C1001_=_C1009 ,C1001_=_C1010 ,\nC1001_=_C1011 ,C1002_=_C1003 ,C1002_=_C1004 ,C1002_=_C1005 ,C1002_=_C1006 ,C1002_=_C1007 ,\nC1002_=_C1008 ,C1002_=_C1009 ,C1002_=_C1010 ,C1002_=_C1011 ,C1003_=_C1004 ,C1003_=_C1005 ,\nC1003_=_C1006 ,C1003_=_C1007 ,C1003_=_C1008 ,C1003_=_C1009 ,C1003_=_C1010 ,C1003_=_C1011 ,\nC1004_=_C1005 ,C1004_=_C1006 ,C1004_=_C1007 ,C1004_=_C1008 ,C1004_=_C1009 ,C1004_=_C1010 ,\nC1004_=_C1011 ,C1004_=_C2293 ,C1005_=_C1006 ,C1005_=_C1007 ,C1005_=_C1008 ,C1005_=_C1009 ,\nC1005_=_C1010 ,C1005_=_C1011 ,C1005_=_C2297 ,C1006_=_C1007 ,C1006_=_C1008 ,C1006_=_C1009 ,\nC1006_=_C1010 ,C1006_=_C1011 ,C1006_=_C2298 ,C1007_=_C1008 ,C1007_=_C1009 ,C1007_=_C1010 ,\nC1007_=_C1011 ,C1007_=_C1287 ,C1008_=_C1009 ,C1008_=_C1010 ,C1008_=_C1011 ,C1008_=_C1029 ,\nC1008_=_C1996 ,C1009_=_C1010 ,C1009_=_C1011 ,C1009_=_C1288 ,C1009_=_C3612 ,C1009_=_C3746 ,\nC1010_=_C1011 ,C1010_=_C2188 ,C1010_=_C2299 ,C1010_=_C2348 ,C1010_=_C3256 ,C1010_=_C3700 ,\nC1010_=_C3766 ,C1011_=_C1293 ,C1012_=_C1014</w:t>
      </w:r>
    </w:p>
    <w:p>
      <w:pPr>
        <w:pStyle w:val="PreformattedText"/>
        <w:bidi w:val="0"/>
        <w:spacing w:before="0" w:after="0"/>
        <w:jc w:val="left"/>
        <w:rPr/>
      </w:pPr>
      <w:r>
        <w:rPr/>
        <w:t xml:space="preserve"> </w:t>
      </w:r>
      <w:r>
        <w:rPr/>
        <w:t>,C1012_=_C1015 ,C1012_=_C1017 ,C1012_=_C1018 ,\nC1012_=_C1019 ,C1012_=_C1020 ,C1012_=_C1021 ,C1012_=_C1022 ,C1012_=_C1023 ,C1012_=_C1024 ,\nC1012_=_C1025 ,C1012_=_C1026 ,C1012_=_C1029 ,C1012_=_C1030 ,C1012_=_C1032 ,C1012_=_C1033 ,\nC1012_=_C1035 ,C1012_=_C1397 ,C1012_=_C1413 ,C1012_=_C1414 ,C1012_=_C1417 ,C1014_=_C1015 ,\nC1014_=_C1017 ,C1014_=_C1018 ,C1014_=_C1019 ,C1014_=_C1020 ,C1014_=_C1021 ,C1014_=_C1022 ,\nC1014_=_C1023 ,C1014_=_C1024 ,C1014_=_C1025 ,C1014_=_C1026 ,C1014_=_C1029 ,C1014_=_C1030 ,\nC1014_=_C1032 ,C1014_=_C1033 ,C1014_=_C1035 ,C1014_=_C2117 ,C1014_=_C2121 ,C1014_=_C2133 ,\nC1014_=_C2134 ,C1014_=_C2135 ,C1015_=_C1017 ,C1015_=_C1018 ,C1015_=_C1019 ,C1015_=_C1020 ,\nC1015_=_C1021 ,C1015_=_C1022 ,C1015_=_C1023 ,C1015_=_C1024 ,C1015_=_C1025 ,C1015_=_C1026 ,\nC1015_=_C1029 ,C1015_=_C1030 ,C1015_=_C1032 ,C1015_=_C1033 ,C1015_=_C1035 ,C1015_=_C2229 ,\nC1015_=_C2245 ,C1015_=_C2246 ,C1017_=_C1018 ,C1017_=_C1019 ,C1017_=_C1020 ,C1017_=_C1021 ,\nC1017_=_C1022 ,C1017_=_C1023 ,C1017_=_C1024 ,C1017_=_C1025 ,C1017_=_C1026 ,C1017_=_C1029 ,\nC1017_=_C1030 ,C1017_=_C1032 ,C1017_=_C1033 ,C1017_=_C1035 ,C1017_=_C1831 ,C1017_=_C2446 ,\nC1017_=_C2458 ,C1017_=_C2459 ,C1017_=_C2464 ,C1018_=_C1019 ,C1018_=_C1020 ,C1018_=_C1021 ,\nC1018_=_C1022 ,C1018_=_C1023 ,C1018_=_C1024 ,C1018_=_C1025 ,C1018_=_C1026 ,C1018_=_C1029 ,\nC1018_=_C1030 ,C1018_=_C1032 ,C1018_=_C1033 ,C1018_=_C1035 ,C1018_=_C2280 ,C1019_=_C1020 ,\nC1019_=_C1021 ,C1019_=_C1022 ,C1019_=_C1023 ,C1019_=_C1024 ,C1019_=_C1025 ,C1019_=_C1026 ,\nC1019_=_C1029 ,C1019_=_C1030 ,C1019_=_C1032 ,C1019_=_C1033 ,C1019_=_C1035 ,C1019_=_C2283 ,\nC1019_=_C2790 ,C1020_=_C1021 ,C1020_=_C1022 ,C1020_=_C1023 ,C1020_=_C1024 ,C1020_=_C1025 ,\nC1020_=_C1026 ,C1020_=_C1029 ,C1020_=_C1030 ,C1020_=_C1032 ,C1020_=_C1033 ,C1020_=_C1035 ,\nC1020_=_C1834 ,C1020_=_C3116 ,C1020_=_C3117 ,C1020_=_C3122 ,C1021_=_C1022 ,C1021_=_C1023 ,\nC1021_=_C1024 ,C1021_=_C1025 ,C1021_=_C1026 ,C1021_=_C1029 ,C1021_=_C1030 ,C1021_=_C1032 ,\nC1021_=_C1033 ,C1021_=_C1035 ,C1021_=_C1835 ,C1021_=_C3225 ,C1021_=_C3226 ,C1021_=_C3231 ,\nC1022_=_C1023 ,C1022_=_C1024 ,C1022_=_C1025 ,C1022_=_C1026 ,C1022_=_C1029 ,C1022_=_C1030 ,\nC1022_=_C1032 ,C1022_=_C1033 ,C1022_=_C1035 ,C1022_=_C3431 ,C1023_=_C1024 ,C1023_=_C1025 ,\nC1023_=_C1026 ,C1023_=_C1029 ,C1023_=_C1030 ,C1023_=_C1032 ,C1023_=_C1033 ,C1023_=_C1035 ,\nC1023_=_C2340 ,C1023_=_C3507 ,C1023_=_C3509 ,C1024_=_C1025 ,C1024_=_C1026 ,C1024_=_C1029 ,\nC1024_=_C1030 ,C1024_=_C1032 ,C1024_=_C1033 ,C1024_=_C1035 ,C1024_=_C1990 ,C1024_=_C3347 ,\nC1024_=_C3576 ,C1025_=_C1026 ,C1025_=_C1029 ,C1025_=_C1030 ,C1025_=_C1032 ,C1025_=_C1033 ,\nC1025_=_C1035 ,C1025_=_C1220 ,C1025_=_C2290 ,C1026_=_C1029 ,C1026_=_C1030 ,C1026_=_C1032 ,\nC1026_=_C1033 ,C1026_=_C1035 ,C1026_=_C2342 ,C1026_=_C3609 ,C1026_=_C3736 ,C1026_=_C3737 ,\nC1029_=_C1030 ,C1029_=_C1032 ,C1029_=_C1033 ,C1029_=_C1035 ,C1029_=_C1996 ,C1030_=_C1032 ,\nC1030_=_C1033 ,C1030_=_C1035 ,C1030_=_C2346 ,C1030_=_C4061 ,C1030_=_C4062 ,C1030_=_C4064 ,\nC1032_=_C1033 ,C1032_=_C1035 ,C1033_=_C1035 ,C1033_=_C2351 ,C1033_=_C3614 ,C1033_=_C4110 ,\nC1033_=_C4112 ,C1047_=_C1675 ,C1047_=_C2117 ,C1047_=_C2196 ,C1047_=_C2229 ,C1047_=_C2302 ,\nC1047_=_C2337 ,C1047_=_C2338 ,C1047_=_C2340 ,C1047_=_C2341 ,C1047_=_C2342 ,C1047_=_C2344 ,\nC1047_=_C2345 ,C1047_=_C2346 ,C1047_=_C2347 ,C1047_=_C2348 ,C1047_=_C2349 ,C1047_=_C2350 ,\nC1047_=_C2351 ,C1063_=_C1187 ,C1063_=_C1207 ,C1063_=_C1208 ,C1063_=_C1209 ,C1063_=_C1210 ,\nC1063_=_C1212 ,C1063_=_C1213 ,C1063_=_C1214 ,C1063_=_C1215 ,C1063_=_C1217 ,C1063_=_C1218 ,\nC1063_=_C1219 ,C1063_=_C1220 ,C1063_=_C1221 ,C1063_=_C1222 ,C1063_=_C1223 ,C1063_=_C1225 ,\nC1063_=_C1227 ,C1085_=_C1095 ,C1085_=_C1275 ,C1085_=_C1278 ,C1085_=_C1279 ,C1085_=_C1280 ,\nC1085_=_C1281 ,C1085_=_C1282 ,C1085_=_C1283 ,C1085_=_C1287 ,C1085_=_C1288 ,C1085_=_C1289 ,\nC1085_=_C1290 ,C1085_=_C1291 ,C1085_=_C1292 ,C1085_=_C1293 ,C1085_=_C1294 ,C1095_=_C1875 ,\nC1095_=_C2371 ,C1095_=_C2383 ,C1095_=_C2414 ,C1095_=_C2657 ,C1095_=_C3045 ,C1095_=_C3203 ,\nC1095_=_C3255 ,C1095_=_C3256 ,C1095_=_C3257 ,C1095_=_C3258 ,C1095_=_C3259 ,C1095_=_C3260 ,\nC1095_=_C3261 ,C1095_=_C3262 ,C1117_=_C1377 ,C1117_=_C1397 ,C1117_=_C1455 ,C1117_=_C1756 ,\nC1117_=_C1826 ,C1117_=_C1827 ,C1117_=_C1828 ,C1117_=_C1829 ,C1117_=_C1830 ,C1117_=_C1831 ,\nC1117_=_C1832 ,C1117_=_C1833 ,C1117_=_C1834 ,C1117_=_C1835 ,C1117_=_C1836 ,C1117_=_C1839 ,\nC1117_=_C1840 ,C1117_=_C1841 ,C1149_=_C1161 ,C1149_=_C1196 ,C1149_=_C2121 ,C1149_=_C2140 ,\nC1149_=_C2326 ,C1149_=_C2742 ,C1149_=_C2801 ,C1149_=_C2873 ,C1149_=_C2889 ,C1149_=_C2890 ,\nC1149_=_C2891 ,C1149_=_C2893 ,C1149_=_C2894 ,C1149_=_C2895 ,C1149_=_C2896 ,C1149_=_C2897 ,\nC1149_=_C2898 ,C1161_=_C1206 ,C1161_=_C2134 ,C1161_=_C2153 ,C1161_=_C2335 ,C1161_=_C2762 ,\nC1161_=_C2819 ,C1161_=_C2887 ,C1161_=_C3090 ,C1161_=_C3331 ,C1161_=_C3888 ,C1161_=_C4048 ,\nC1161_=_C4062 ,C1172_=_C1361 ,C1172_=_C1614 ,C1172_=_C1680 ,C1172_=_C1701 ,C1172_=_C1968 ,\nC1172_=_C2436 ,C1172_=_C2828 ,C1172_=_C2924 ,C1172_=_C3034 ,C1172_=_C3363 ,C1172_=_C3695 ,\nC1172_=_C3696 ,C1172_=_C3697 ,C1172_=_C3698 ,C1172_=_C3699 ,C1172_=_C3700 ,C1172_=_C3701 ,\nC1172_=_C3702 ,C1187_=_C1196 ,C1187_=_C1206 ,C1187_=_C1207 ,C1187_=_C1208 ,C1187_=_C1209 ,\nC1187_=_C1210 ,C1187_=_C1212 ,C1187_=_C1213 ,C1187_=_C1214 ,C1187_=_C1215 ,C1187_=_C1217 ,\nC1187_=_C1218 ,C1187_=_C1219 ,C1187_=_C1220 ,C1187_=_C1221 ,C1187_=_C1222 ,C1187_=_C1223 ,\nC1187_=_C1225 ,C1187_=_C1227 ,C1196_=_C1206 ,C1196_=_C2121 ,C1196_=_C2140 ,C1196_=_C2326 ,\nC1196_=_C2742 ,C1196_=_C2801 ,C1196_=_C2873 ,C1196_=_C2889 ,C1196_=_C2890 ,C1196_=_C2891 ,\nC1196_=_C2893 ,C1196_=_C2894 ,C1196_=_C2895 ,C1196_=_C2896 ,C1196_=_C2897 ,C1196_=_C2898 ,\nC1206_=_C2134 ,C1206_=_C2153 ,C1206_=_C2335 ,C1206_=_C2762 ,C1206_=_C2819 ,C1206_=_C2887 ,\nC1206_=_C3090 ,C1206_=_C3331 ,C1206_=_C3888 ,C1206_=_C4048 ,C1206_=_C4062 ,C1207_=_C1208 ,\nC1207_=_C1209 ,C1207_=_C1210 ,C1207_=_C1212 ,C1207_=_C1213 ,C1207_=_C1214 ,C1207_=_C1215 ,\nC1207_=_C1217 ,C1207_=_C1218 ,C1207_=_C1219 ,C1207_=_C1220 ,C1207_=_C1221 ,C1207_=_C1222 ,\nC1207_=_C1223 ,C1207_=_C1225 ,C1207_=_C1227 ,C1207_=_C1234 ,C1207_=_C1235 ,C1207_=_C1247 ,\nC1207_=_C1248 ,C1208_=_C1209 ,C1208_=_C1210 ,C1208_=_C1212 ,C1208_=_C1213 ,C1208_=_C1214 ,\nC1208_=_C1215 ,C1208_=_C1217 ,C1208_=_C1218 ,C1208_=_C1219 ,C1208_=_C1220 ,C1208_=_C1221 ,\nC1208_=_C1222 ,C1208_=_C1223 ,C1208_=_C1225 ,C1208_=_C1227 ,C1208_=_C1634 ,C1208_=_C1642 ,\nC1208_=_C1644 ,C1209_=_C1210 ,C1209_=_C1212 ,C1209_=_C1213 ,C1209_=_C1214 ,C1209_=_C1215 ,\nC1209_=_C1217 ,C1209_=_C1218 ,C1209_=_C1219 ,C1209_=_C1220 ,C1209_=_C1221 ,C1209_=_C1222 ,\nC1209_=_C1223 ,C1209_=_C1225 ,C1209_=_C1227 ,C1209_=_C1252 ,C1209_=_C1695 ,C1209_=_C1701 ,\nC1209_=_C1704 ,C1209_=_C1705 ,C1210_=_C1212 ,C1210_=_C1213 ,C1210_=_C1214 ,C1210_=_C1215 ,\nC1210_=_C1217 ,C1210_=_C1218 ,C1210_=_C1219 ,C1210_=_C1220 ,C1210_=_C1221 ,C1210_=_C1222 ,\nC1210_=_C1223 ,C1210_=_C1225 ,C1210_=_C1227 ,C1210_=_C1278 ,C1210_=_C2216 ,C1210_=_C2223 ,\nC1210_=_C2224 ,C1212_=_C1213 ,C1212_=_C1214 ,C1212_=_C1215 ,C1212_=_C1217 ,C1212_=_C1218 ,\nC1212_=_C1219 ,C1212_=_C1220 ,C1212_=_C1221 ,C1212_=_C1222 ,C1212_=_C1223 ,C1212_=_C1225 ,\nC1212_=_C1227 ,C1212_=_C1258 ,C1212_=_C1280 ,C1212_=_C1979 ,C1212_=_C2176 ,C1212_=_C2433 ,\nC1212_=_C2436 ,C1213_=_C1214 ,C1213_=_C1215 ,C1213_=_C1217 ,C1213_=_C1218 ,C1213_=_C1219 ,\nC1213_=_C1220 ,C1213_=_C1221 ,C1213_=_C1222 ,C1213_=_C1223 ,C1213_=_C1225 ,C1213_=_C1227 ,\nC1213_=_C1981 ,C1213_=_C2281 ,C1214_=_C1215 ,C1214_=_C1217 ,C1214_=_C1218 ,C1214_=_C1219 ,\nC1214_=_C1220 ,C1214_=_C1221 ,C1214_=_C1222 ,C1214_=_C1223 ,C1214_=_C1225 ,C1214_=_C1227 ,\nC1214_=_C2284 ,C1214_=_C2983 ,C1214_=_C2988 ,C1215_=_C1217 ,C1215_=_C1218 ,C1215_=_C1219 ,\nC1215_=_C1220 ,C1215_=_C1221 ,C1215_=_C1222 ,C1215_=_C1223 ,C1215_=_C1225 ,C1215_=_C1227 ,\nC1215_=_C3142 ,C1217_=_C1218 ,C1217_=_C1219 ,C1217_=_C1220 ,C1217_=_C1221 ,C1217_=_C1222 ,\nC1217_=_C1223 ,C1217_=_C1225 ,C1217_=_C1227 ,C1218_=_C1219 ,C1218_=_C1220 ,C1218_=_C1221 ,\nC1218_=_C1222 ,C1218_=_C1223 ,C1218_=_C1225 ,C1218_=_C1227 ,C1218_=_C2287 ,C1219_=_C1220 ,\nC1219_=_C1221 ,C1219_=_C1222 ,C1219_=_C1223 ,C1219_=_C1225 ,C1219_=_C1227 ,C1220_=_C1221 ,\nC1220_=_C1222 ,C1220_=_C1223 ,C1220_=_C1225 ,C1220_=_C1227 ,C1220_=_C2290 ,C1221_=_C1222 ,\nC1221_=_C1223 ,C1221_=_C1225 ,C1221_=_C1227 ,C1221_=_C2291 ,C1222_=_C1223 ,C1222_=_C1225 ,\nC1222_=_C1227 ,C1222_=_C2292 ,C1222_=_C2894 ,C1223_=_C1225 ,C1223_=_C1227 ,C1225_=_C1227 ,\nC1225_=_C1290 ,C1225_=_C2300 ,C1225_=_C3258 ,C1227_=_C1291 ,C1227_=_C2301 ,C1227_=_C3259 ,\nC1234_=_C1235 ,C1234_=_C1247 ,C1234_=_C1248 ,C1234_=_C1551 ,C1234_=_C1871 ,C1234_=_C2382 ,\nC1234_=_C2412 ,C1234_=_C2446 ,C1234_=_C2722 ,C1234_=_C2723 ,C1234_=_C2725 ,C1234_=_C2727 ,\nC1234_=_C2728 ,C1234_=_C2730 ,C1234_=_C2731 ,C1234_=_C2732 ,C1234_=_C2733 ,C1234_=_C2734 ,\nC1234_=_C2735 ,C1234_=_C2737 ,C1235_=_C1247 ,C1235_=_C1248 ,C1235_=_C1634 ,C1235_=_C1695 ,\nC1235_=_C1790 ,C1235_=_C1966 ,C1235_=_C2084 ,C1235_=_C2102 ,C1235_=_C2216 ,C1235_=_C2696 ,\nC1235_=_C2954 ,C1235_=_C3013 ,C1235_=_C3142 ,C1235_=_C3246 ,C1235_=_C3247 ,C1235_=_C3248 ,\nC1235_=_C3250 ,C1235_=_C3252 ,C1235_=_C3253 ,C1247_=_C1248 ,C1247_=_C1607 ,C1247_=_C1642 ,\nC1247_=_C1704 ,C1247_=_C1778 ,C1247_=_C1908 ,C1247_=_C2223 ,C1247_=_C2760 ,C1247_=_C2817 ,\nC1247_=_C3088 ,C1247_=_C3319 ,C1247_=_C3573 ,C1247_=_C3632 ,C1247_=_C3776 ,C1247_=_C3799 ,\nC1247_=_C3885 ,C1248_=_C1417 ,C1248_=_C1644 ,C1248_=_C1705 ,C1248_=_C2095 ,C1248_=_C2113 ,\nC1248_=_C2224 ,C1248_=_C2464 ,C1248_=_C3122 ,C1248_=_C3231 ,C1248_=_C4015 ,C1248_=_C4081 ,\nC1250_=_C1251 ,C1250_=_C1252 ,C1250_=_C1253 ,C1250_=_C1254 ,C1250_=_C1255 ,C1250_=_C1258 ,\nC1250_=_C1259 ,C1250_=_C1260 ,C1250_=_C1261 ,C1250_=_C1262 ,C1250_=_C1263 ,C1250_=_C1265 ,\nC1250_=_C1266 ,C1250_=_C1267 ,C1250_=_C1269 ,C1250_=_C1270 ,C1250_=_C1271 ,C1250_=_C1272 ,\nC1250_=_C1273 ,C1250_=_C1361 ,C1251_=_C1252 ,C1251_=_C1253 ,C1251_=_C1254 ,C1251_=_C1255 ,\nC1251_=_C1258</w:t>
      </w:r>
    </w:p>
    <w:p>
      <w:pPr>
        <w:pStyle w:val="PreformattedText"/>
        <w:bidi w:val="0"/>
        <w:spacing w:before="0" w:after="0"/>
        <w:jc w:val="left"/>
        <w:rPr/>
      </w:pPr>
      <w:r>
        <w:rPr/>
        <w:t xml:space="preserve"> </w:t>
      </w:r>
      <w:r>
        <w:rPr/>
        <w:t>,C1251_=_C1259 ,C1251_=_C1260 ,C1251_=_C1261 ,C1251_=_C1262 ,C1251_=_C1263 ,\nC1251_=_C1265 ,C1251_=_C1266 ,C1251_=_C1267 ,C1251_=_C1269 ,C1251_=_C1270 ,C1251_=_C1271 ,\nC1251_=_C1272 ,C1251_=_C1273 ,C1251_=_C1275 ,C1251_=_C1670 ,C1251_=_C1671 ,C1251_=_C1675 ,\nC1251_=_C1678 ,C1251_=_C1680 ,C1252_=_C1253 ,C1252_=_C1254 ,C1252_=_C1255 ,C1252_=_C1258 ,\nC1252_=_C1259 ,C1252_=_C1260 ,C1252_=_C1261 ,C1252_=_C1262 ,C1252_=_C1263 ,C1252_=_C1265 ,\nC1252_=_C1266 ,C1252_=_C1267 ,C1252_=_C1269 ,C1252_=_C1270 ,C1252_=_C1271 ,C1252_=_C1272 ,\nC1252_=_C1273 ,C1252_=_C1695 ,C1252_=_C1701 ,C1252_=_C1704 ,C1252_=_C1705 ,C1253_=_C1254 ,\nC1253_=_C1255 ,C1253_=_C1258 ,C1253_=_C1259 ,C1253_=_C1260 ,C1253_=_C1261 ,C1253_=_C1262 ,\nC1253_=_C1263 ,C1253_=_C1265 ,C1253_=_C1266 ,C1253_=_C1267 ,C1253_=_C1269 ,C1253_=_C1270 ,\nC1253_=_C1271 ,C1253_=_C1272 ,C1253_=_C1273 ,C1253_=_C1866 ,C1254_=_C1255 ,C1254_=_C1258 ,\nC1254_=_C1259 ,C1254_=_C1260 ,C1254_=_C1261 ,C1254_=_C1262 ,C1254_=_C1263 ,C1254_=_C1265 ,\nC1254_=_C1266 ,C1254_=_C1267 ,C1254_=_C1269 ,C1254_=_C1270 ,C1254_=_C1271 ,C1254_=_C1272 ,\nC1254_=_C1273 ,C1254_=_C1957 ,C1255_=_C1258 ,C1255_=_C1259 ,C1255_=_C1260 ,C1255_=_C1261 ,\nC1255_=_C1262 ,C1255_=_C1263 ,C1255_=_C1265 ,C1255_=_C1266 ,C1255_=_C1267 ,C1255_=_C1269 ,\nC1255_=_C1270 ,C1255_=_C1271 ,C1255_=_C1272 ,C1255_=_C1273 ,C1255_=_C1966 ,C1255_=_C1968 ,\nC1258_=_C1259 ,C1258_=_C1260 ,C1258_=_C1261 ,C1258_=_C1262 ,C1258_=_C1263 ,C1258_=_C1265 ,\nC1258_=_C1266 ,C1258_=_C1267 ,C1258_=_C1269 ,C1258_=_C1270 ,C1258_=_C1271 ,C1258_=_C1272 ,\nC1258_=_C1273 ,C1258_=_C1280 ,C1258_=_C1979 ,C1258_=_C2176 ,C1258_=_C2433 ,C1258_=_C2436 ,\nC1259_=_C1260 ,C1259_=_C1261 ,C1259_=_C1262 ,C1259_=_C1263 ,C1259_=_C1265 ,C1259_=_C1266 ,\nC1259_=_C1267 ,C1259_=_C1269 ,C1259_=_C1270 ,C1259_=_C1271 ,C1259_=_C1272 ,C1259_=_C1273 ,\nC1259_=_C2482 ,C1260_=_C1261 ,C1260_=_C1262 ,C1260_=_C1263 ,C1260_=_C1265 ,C1260_=_C1266 ,\nC1260_=_C1267 ,C1260_=_C1269 ,C1260_=_C1270 ,C1260_=_C1271 ,C1260_=_C1272 ,C1260_=_C1273 ,\nC1260_=_C2828 ,C1261_=_C1262 ,C1261_=_C1263 ,C1261_=_C1265 ,C1261_=_C1266 ,C1261_=_C1267 ,\nC1261_=_C1269 ,C1261_=_C1270 ,C1261_=_C1271 ,C1261_=_C1272 ,C1261_=_C1273 ,C1261_=_C2904 ,\nC1261_=_C2910 ,C1261_=_C2918 ,C1262_=_C1263 ,C1262_=_C1265 ,C1262_=_C1266 ,C1262_=_C1267 ,\nC1262_=_C1269 ,C1262_=_C1270 ,C1262_=_C1271 ,C1262_=_C1272 ,C1262_=_C1273 ,C1262_=_C1833 ,\nC1262_=_C2924 ,C1263_=_C1265 ,C1263_=_C1266 ,C1263_=_C1267 ,C1263_=_C1269 ,C1263_=_C1270 ,\nC1263_=_C1271 ,C1263_=_C1272 ,C1263_=_C1273 ,C1263_=_C2178 ,C1263_=_C3034 ,C1265_=_C1266 ,\nC1265_=_C1267 ,C1265_=_C1269 ,C1265_=_C1270 ,C1265_=_C1271 ,C1265_=_C1272 ,C1265_=_C1273 ,\nC1265_=_C3363 ,C1266_=_C1267 ,C1266_=_C1269 ,C1266_=_C1270 ,C1266_=_C1271 ,C1266_=_C1272 ,\nC1266_=_C1273 ,C1266_=_C3409 ,C1267_=_C1269 ,C1267_=_C1270 ,C1267_=_C1271 ,C1267_=_C1272 ,\nC1267_=_C1273 ,C1267_=_C3518 ,C1267_=_C3519 ,C1269_=_C1270 ,C1269_=_C1271 ,C1269_=_C1272 ,\nC1269_=_C1273 ,C1269_=_C3350 ,C1269_=_C3906 ,C1270_=_C1271 ,C1270_=_C1272 ,C1270_=_C1273 ,\nC1270_=_C2187 ,C1270_=_C3955 ,C1271_=_C1272 ,C1271_=_C1273 ,C1271_=_C3696 ,C1272_=_C1273 ,\nC1272_=_C2898 ,C1272_=_C3697 ,C1272_=_C4048 ,C1273_=_C1292 ,C1273_=_C1997 ,C1273_=_C2191 ,\nC1273_=_C3353 ,C1273_=_C3702 ,C1275_=_C1278 ,C1275_=_C1279 ,C1275_=_C1280 ,C1275_=_C1281 ,\nC1275_=_C1282 ,C1275_=_C1283 ,C1275_=_C1287 ,C1275_=_C1288 ,C1275_=_C1289 ,C1275_=_C1290 ,\nC1275_=_C1291 ,C1275_=_C1292 ,C1275_=_C1293 ,C1275_=_C1294 ,C1275_=_C1670 ,C1275_=_C1671 ,\nC1275_=_C1675 ,C1275_=_C1678 ,C1275_=_C1680 ,C1278_=_C1279 ,C1278_=_C1280 ,C1278_=_C1281 ,\nC1278_=_C1282 ,C1278_=_C1283 ,C1278_=_C1287 ,C1278_=_C1288 ,C1278_=_C1289 ,C1278_=_C1290 ,\nC1278_=_C1291 ,C1278_=_C1292 ,C1278_=_C1293 ,C1278_=_C1294 ,C1278_=_C2216 ,C1278_=_C2223 ,\nC1278_=_C2224 ,C1279_=_C1280 ,C1279_=_C1281 ,C1279_=_C1282 ,C1279_=_C1283 ,C1279_=_C1287 ,\nC1279_=_C1288 ,C1279_=_C1289 ,C1279_=_C1290 ,C1279_=_C1291 ,C1279_=_C1292 ,C1279_=_C1293 ,\nC1279_=_C1294 ,C1279_=_C2371 ,C1280_=_C1281 ,C1280_=_C1282 ,C1280_=_C1283 ,C1280_=_C1287 ,\nC1280_=_C1288 ,C1280_=_C1289 ,C1280_=_C1290 ,C1280_=_C1291 ,C1280_=_C1292 ,C1280_=_C1293 ,\nC1280_=_C1294 ,C1280_=_C1979 ,C1280_=_C2176 ,C1280_=_C2433 ,C1280_=_C2436 ,C1281_=_C1282 ,\nC1281_=_C1283 ,C1281_=_C1287 ,C1281_=_C1288 ,C1281_=_C1289 ,C1281_=_C1290 ,C1281_=_C1291 ,\nC1281_=_C1292 ,C1281_=_C1293 ,C1281_=_C1294 ,C1281_=_C1982 ,C1281_=_C2657 ,C1282_=_C1283 ,\nC1282_=_C1287 ,C1282_=_C1288 ,C1282_=_C1289 ,C1282_=_C1290 ,C1282_=_C1291 ,C1282_=_C1292 ,\nC1282_=_C1293 ,C1282_=_C1294 ,C1283_=_C1287 ,C1283_=_C1288 ,C1283_=_C1289 ,C1283_=_C1290 ,\nC1283_=_C1291 ,C1283_=_C1292 ,C1283_=_C1293 ,C1283_=_C1294 ,C1283_=_C3045 ,C1287_=_C1288 ,\nC1287_=_C1289 ,C1287_=_C1290 ,C1287_=_C1291 ,C1287_=_C1292 ,C1287_=_C1293 ,C1287_=_C1294 ,\nC1288_=_C1289 ,C1288_=_C1290 ,C1288_=_C1291 ,C1288_=_C1292 ,C1288_=_C1293 ,C1288_=_C1294 ,\nC1288_=_C3612 ,C1288_=_C3746 ,C1289_=_C1290 ,C1289_=_C1291 ,C1289_=_C1292 ,C1289_=_C1293 ,\nC1289_=_C1294 ,C1289_=_C3250 ,C1289_=_C3257 ,C1289_=_C3644 ,C1289_=_C3767 ,C1289_=_C4081 ,\nC1290_=_C1291 ,C1290_=_C1292 ,C1290_=_C1293 ,C1290_=_C1294 ,C1290_=_C2300 ,C1290_=_C3258 ,\nC1291_=_C1292 ,C1291_=_C1293 ,C1291_=_C1294 ,C1291_=_C2301 ,C1291_=_C3259 ,C1292_=_C1293 ,\nC1292_=_C1294 ,C1292_=_C1997 ,C1292_=_C2191 ,C1292_=_C3353 ,C1292_=_C3702 ,C1293_=_C1294 ,\nC1294_=_C3262 ,C1336_=_C1438 ,C1336_=_C1660 ,C1336_=_C1792 ,C1336_=_C2027 ,C1336_=_C2063 ,\nC1336_=_C2087 ,C1336_=_C2204 ,C1336_=_C2630 ,C1336_=_C2910 ,C1336_=_C2941 ,C1336_=_C2988 ,\nC1336_=_C3171 ,C1336_=_C3233 ,C1336_=_C3559 ,C1336_=_C3576 ,C1336_=_C3608 ,C1336_=_C3609 ,\nC1336_=_C3610 ,C1336_=_C3611 ,C1336_=_C3612 ,C1336_=_C3613 ,C1336_=_C3614 ,C1336_=_C3615 ,\nC1336_=_C3616 ,C1336_=_C3617 ,C1361_=_C1614 ,C1361_=_C1680 ,C1361_=_C1701 ,C1361_=_C1968 ,\nC1361_=_C2436 ,C1361_=_C2828 ,C1361_=_C2924 ,C1361_=_C3034 ,C1361_=_C3363 ,C1361_=_C3695 ,\nC1361_=_C3696 ,C1361_=_C3697 ,C1361_=_C3698 ,C1361_=_C3699 ,C1361_=_C3700 ,C1361_=_C3701 ,\nC1361_=_C3702 ,C1377_=_C1389 ,C1377_=_C1397 ,C1377_=_C1455 ,C1377_=_C1756 ,C1377_=_C1826 ,\nC1377_=_C1827 ,C1377_=_C1828 ,C1377_=_C1829 ,C1377_=_C1830 ,C1377_=_C1831 ,C1377_=_C1832 ,\nC1377_=_C1833 ,C1377_=_C1834 ,C1377_=_C1835 ,C1377_=_C1836 ,C1377_=_C1839 ,C1377_=_C1840 ,\nC1377_=_C1841 ,C1389_=_C1413 ,C1389_=_C2012 ,C1389_=_C2053 ,C1389_=_C2458 ,C1389_=_C2570 ,\nC1389_=_C2714 ,C1389_=_C2771 ,C1389_=_C2790 ,C1389_=_C3116 ,C1389_=_C3183 ,C1389_=_C3195 ,\nC1389_=_C3225 ,C1389_=_C3673 ,C1389_=_C3738 ,C1389_=_C3744 ,C1389_=_C3745 ,C1389_=_C3746 ,\nC1389_=_C3747 ,C1389_=_C3749 ,C1397_=_C1413 ,C1397_=_C1414 ,C1397_=_C1417 ,C1397_=_C1455 ,\nC1397_=_C1756 ,C1397_=_C1826 ,C1397_=_C1827 ,C1397_=_C1828 ,C1397_=_C1829 ,C1397_=_C1830 ,\nC1397_=_C1831 ,C1397_=_C1832 ,C1397_=_C1833 ,C1397_=_C1834 ,C1397_=_C1835 ,C1397_=_C1836 ,\nC1397_=_C1839 ,C1397_=_C1840 ,C1397_=_C1841 ,C1413_=_C1414 ,C1413_=_C1417 ,C1413_=_C2012 ,\nC1413_=_C2053 ,C1413_=_C2458 ,C1413_=_C2570 ,C1413_=_C2714 ,C1413_=_C2771 ,C1413_=_C2790 ,\nC1413_=_C3116 ,C1413_=_C3183 ,C1413_=_C3195 ,C1413_=_C3225 ,C1413_=_C3673 ,C1413_=_C3738 ,\nC1413_=_C3744 ,C1413_=_C3745 ,C1413_=_C3746 ,C1413_=_C3747 ,C1413_=_C3749 ,C1414_=_C1417 ,\nC1414_=_C2090 ,C1414_=_C2105 ,C1414_=_C2459 ,C1414_=_C3117 ,C1414_=_C3208 ,C1414_=_C3226 ,\nC1414_=_C3764 ,C1414_=_C3765 ,C1414_=_C3766 ,C1414_=_C3767 ,C1414_=_C3769 ,C1417_=_C1644 ,\nC1417_=_C1705 ,C1417_=_C2095 ,C1417_=_C2113 ,C1417_=_C2224 ,C1417_=_C2464 ,C1417_=_C3122 ,\nC1417_=_C3231 ,C1417_=_C4015 ,C1417_=_C4081 ,C1432_=_C1438 ,C1432_=_C1491 ,C1432_=_C1678 ,\nC1432_=_C1791 ,C1432_=_C2201 ,C1432_=_C2330 ,C1432_=_C2433 ,C1432_=_C2546 ,C1432_=_C2626 ,\nC1432_=_C2697 ,C1432_=_C2904 ,C1432_=_C2983 ,C1432_=_C3153 ,C1432_=_C3347 ,C1432_=_C3350 ,\nC1432_=_C3351 ,C1432_=_C3352 ,C1432_=_C3353 ,C1432_=_C3354 ,C1432_=_C3355 ,C1432_=_C3356 ,\nC1438_=_C1660 ,C1438_=_C1792 ,C1438_=_C2027 ,C1438_=_C2063 ,C1438_=_C2087 ,C1438_=_C2204 ,\nC1438_=_C2630 ,C1438_=_C2910 ,C1438_=_C2941 ,C1438_=_C2988 ,C1438_=_C3171 ,C1438_=_C3233 ,\nC1438_=_C3559 ,C1438_=_C3576 ,C1438_=_C3608 ,C1438_=_C3609 ,C1438_=_C3610 ,C1438_=_C3611 ,\nC1438_=_C3612 ,C1438_=_C3613 ,C1438_=_C3614 ,C1438_=_C3615 ,C1438_=_C3616 ,C1438_=_C3617 ,\nC1455_=_C1756 ,C1455_=_C1826 ,C1455_=_C1827 ,C1455_=_C1828 ,C1455_=_C1829 ,C1455_=_C1830 ,\nC1455_=_C1831 ,C1455_=_C1832 ,C1455_=_C1833 ,C1455_=_C1834 ,C1455_=_C1835 ,C1455_=_C1836 ,\nC1455_=_C1839 ,C1455_=_C1840 ,C1455_=_C1841 ,C1491_=_C1678 ,C1491_=_C1791 ,C1491_=_C2201 ,\nC1491_=_C2330 ,C1491_=_C2433 ,C1491_=_C2546 ,C1491_=_C2626 ,C1491_=_C2697 ,C1491_=_C2904 ,\nC1491_=_C2983 ,C1491_=_C3153 ,C1491_=_C3347 ,C1491_=_C3350 ,C1491_=_C3351 ,C1491_=_C3352 ,\nC1491_=_C3353 ,C1491_=_C3354 ,C1491_=_C3355 ,C1491_=_C3356 ,C1504_=_C1670 ,C1504_=_C1976 ,\nC1504_=_C1978 ,C1504_=_C1979 ,C1504_=_C1980 ,C1504_=_C1981 ,C1504_=_C1982 ,C1504_=_C1983 ,\nC1504_=_C1984 ,C1504_=_C1986 ,C1504_=_C1987 ,C1504_=_C1988 ,C1504_=_C1989 ,C1504_=_C1990 ,\nC1504_=_C1991 ,C1504_=_C1993 ,C1504_=_C1994 ,C1504_=_C1995 ,C1504_=_C1996 ,C1504_=_C1997 ,\nC1504_=_C1998 ,C1551_=_C1871 ,C1551_=_C2382 ,C1551_=_C2412 ,C1551_=_C2446 ,C1551_=_C2722 ,\nC1551_=_C2723 ,C1551_=_C2725 ,C1551_=_C2727 ,C1551_=_C2728 ,C1551_=_C2730 ,C1551_=_C2731 ,\nC1551_=_C2732 ,C1551_=_C2733 ,C1551_=_C2734 ,C1551_=_C2735 ,C1551_=_C2737 ,C1607_=_C1642 ,\nC1607_=_C1704 ,C1607_=_C1778 ,C1607_=_C1908 ,C1607_=_C2223 ,C1607_=_C2760 ,C1607_=_C2817 ,\nC1607_=_C3088 ,C1607_=_C3319 ,C1607_=_C3573 ,C1607_=_C3632 ,C1607_=_C3776 ,C1607_=_C3799 ,\nC1607_=_C3885 ,C1614_=_C1680 ,C1614_=_C1701 ,C1614_=_C1968 ,C1614_=_C2436 ,C1614_=_C2828 ,\nC1614_=_C2924 ,C1614_=_C3034 ,C1614_=_C3363 ,C1614_=_C3695 ,C1614_=_C3696 ,C1614_=_C3697 ,\nC1614_=_C3698 ,C1614_=_C3699 ,C1614_=_C3700 ,C1614_=_C3701 ,C1614_=_C3702 ,C1634_=_C1642 ,\nC1634_=_C1644 ,C1634_=_C1695 ,C1634_=_C1790 ,C1634_=_C1966 ,C1634_=_C2084 ,C1634_=_C2102 ,\nC1634_=_C2216 ,C1634_=_C2696 ,C1634_=_C2954 ,C1634_=_C3013 ,C1634_=_C3142</w:t>
      </w:r>
    </w:p>
    <w:p>
      <w:pPr>
        <w:pStyle w:val="PreformattedText"/>
        <w:bidi w:val="0"/>
        <w:spacing w:before="0" w:after="0"/>
        <w:jc w:val="left"/>
        <w:rPr/>
      </w:pPr>
      <w:r>
        <w:rPr/>
        <w:t xml:space="preserve"> </w:t>
      </w:r>
      <w:r>
        <w:rPr/>
        <w:t>,C1634_=_C3246 ,\nC1634_=_C3247 ,C1634_=_C3248 ,C1634_=_C3250 ,C1634_=_C3252 ,C1634_=_C3253 ,C1642_=_C1644 ,\nC1642_=_C1704 ,C1642_=_C1778 ,C1642_=_C1908 ,C1642_=_C2223 ,C1642_=_C2760 ,C1642_=_C2817 ,\nC1642_=_C3088 ,C1642_=_C3319 ,C1642_=_C3573 ,C1642_=_C3632 ,C1642_=_C3776 ,C1642_=_C3799 ,\nC1642_=_C3885 ,C1644_=_C1705 ,C1644_=_C2095 ,C1644_=_C2113 ,C1644_=_C2224 ,C1644_=_C2464 ,\nC1644_=_C3122 ,C1644_=_C3231 ,C1644_=_C4015 ,C1644_=_C4081 ,C1660_=_C1792 ,C1660_=_C2027 ,\nC1660_=_C2063 ,C1660_=_C2087 ,C1660_=_C2204 ,C1660_=_C2630 ,C1660_=_C2910 ,C1660_=_C2941 ,\nC1660_=_C2988 ,C1660_=_C3171 ,C1660_=_C3233 ,C1660_=_C3559 ,C1660_=_C3576 ,C1660_=_C3608 ,\nC1660_=_C3609 ,C1660_=_C3610 ,C1660_=_C3611 ,C1660_=_C3612 ,C1660_=_C3613 ,C1660_=_C3614 ,\nC1660_=_C3615 ,C1660_=_C3616 ,C1660_=_C3617 ,C1670_=_C1671 ,C1670_=_C1675 ,C1670_=_C1678 ,\nC1670_=_C1680 ,C1670_=_C1976 ,C1670_=_C1978 ,C1670_=_C1979 ,C1670_=_C1980 ,C1670_=_C1981 ,\nC1670_=_C1982 ,C1670_=_C1983 ,C1670_=_C1984 ,C1670_=_C1986 ,C1670_=_C1987 ,C1670_=_C1988 ,\nC1670_=_C1989 ,C1670_=_C1990 ,C1670_=_C1991 ,C1670_=_C1993 ,C1670_=_C1994 ,C1670_=_C1995 ,\nC1670_=_C1996 ,C1670_=_C1997 ,C1670_=_C1998 ,C1671_=_C1675 ,C1671_=_C1678 ,C1671_=_C1680 ,\nC1671_=_C2174 ,C1671_=_C2176 ,C1671_=_C2177 ,C1671_=_C2178 ,C1671_=_C2179 ,C1671_=_C2180 ,\nC1671_=_C2183 ,C1671_=_C2186 ,C1671_=_C2187 ,C1671_=_C2188 ,C1671_=_C2189 ,C1671_=_C2190 ,\nC1671_=_C2191 ,C1671_=_C2192 ,C1675_=_C1678 ,C1675_=_C1680 ,C1675_=_C2117 ,C1675_=_C2196 ,\nC1675_=_C2229 ,C1675_=_C2302 ,C1675_=_C2337 ,C1675_=_C2338 ,C1675_=_C2340 ,C1675_=_C2341 ,\nC1675_=_C2342 ,C1675_=_C2344 ,C1675_=_C2345 ,C1675_=_C2346 ,C1675_=_C2347 ,C1675_=_C2348 ,\nC1675_=_C2349 ,C1675_=_C2350 ,C1675_=_C2351 ,C1678_=_C1680 ,C1678_=_C1791 ,C1678_=_C2201 ,\nC1678_=_C2330 ,C1678_=_C2433 ,C1678_=_C2546 ,C1678_=_C2626 ,C1678_=_C2697 ,C1678_=_C2904 ,\nC1678_=_C2983 ,C1678_=_C3153 ,C1678_=_C3347 ,C1678_=_C3350 ,C1678_=_C3351 ,C1678_=_C3352 ,\nC1678_=_C3353 ,C1678_=_C3354 ,C1678_=_C3355 ,C1678_=_C3356 ,C1680_=_C1701 ,C1680_=_C1968 ,\nC1680_=_C2436 ,C1680_=_C2828 ,C1680_=_C2924 ,C1680_=_C3034 ,C1680_=_C3363 ,C1680_=_C3695 ,\nC1680_=_C3696 ,C1680_=_C3697 ,C1680_=_C3698 ,C1680_=_C3699 ,C1680_=_C3700 ,C1680_=_C3701 ,\nC1680_=_C3702 ,C1695_=_C1701 ,C1695_=_C1704 ,C1695_=_C1705 ,C1695_=_C1790 ,C1695_=_C1966 ,\nC1695_=_C2084 ,C1695_=_C2102 ,C1695_=_C2216 ,C1695_=_C2696 ,C1695_=_C2954 ,C1695_=_C3013 ,\nC1695_=_C3142 ,C1695_=_C3246 ,C1695_=_C3247 ,C1695_=_C3248 ,C1695_=_C3250 ,C1695_=_C3252 ,\nC1695_=_C3253 ,C1701_=_C1704 ,C1701_=_C1705 ,C1701_=_C1968 ,C1701_=_C2436 ,C1701_=_C2828 ,\nC1701_=_C2924 ,C1701_=_C3034 ,C1701_=_C3363 ,C1701_=_C3695 ,C1701_=_C3696 ,C1701_=_C3697 ,\nC1701_=_C3698 ,C1701_=_C3699 ,C1701_=_C3700 ,C1701_=_C3701 ,C1701_=_C3702 ,C1704_=_C1705 ,\nC1704_=_C1778 ,C1704_=_C1908 ,C1704_=_C2223 ,C1704_=_C2760 ,C1704_=_C2817 ,C1704_=_C3088 ,\nC1704_=_C3319 ,C1704_=_C3573 ,C1704_=_C3632 ,C1704_=_C3776 ,C1704_=_C3799 ,C1704_=_C3885 ,\nC1705_=_C2095 ,C1705_=_C2113 ,C1705_=_C2224 ,C1705_=_C2464 ,C1705_=_C3122 ,C1705_=_C3231 ,\nC1705_=_C4015 ,C1705_=_C4081 ,C1756_=_C1778 ,C1756_=_C1826 ,C1756_=_C1827 ,C1756_=_C1828 ,\nC1756_=_C1829 ,C1756_=_C1830 ,C1756_=_C1831 ,C1756_=_C1832 ,C1756_=_C1833 ,C1756_=_C1834 ,\nC1756_=_C1835 ,C1756_=_C1836 ,C1756_=_C1839 ,C1756_=_C1840 ,C1756_=_C1841 ,C1778_=_C1908 ,\nC1778_=_C2223 ,C1778_=_C2760 ,C1778_=_C2817 ,C1778_=_C3088 ,C1778_=_C3319 ,C1778_=_C3573 ,\nC1778_=_C3632 ,C1778_=_C3776 ,C1778_=_C3799 ,C1778_=_C3885 ,C1790_=_C1791 ,C1790_=_C1792 ,\nC1790_=_C1966 ,C1790_=_C2084 ,C1790_=_C2102 ,C1790_=_C2216 ,C1790_=_C2696 ,C1790_=_C2954 ,\nC1790_=_C3013 ,C1790_=_C3142 ,C1790_=_C3246 ,C1790_=_C3247 ,C1790_=_C3248 ,C1790_=_C3250 ,\nC1790_=_C3252 ,C1790_=_C3253 ,C1791_=_C1792 ,C1791_=_C2201 ,C1791_=_C2330 ,C1791_=_C2433 ,\nC1791_=_C2546 ,C1791_=_C2626 ,C1791_=_C2697 ,C1791_=_C2904 ,C1791_=_C2983 ,C1791_=_C3153 ,\nC1791_=_C3347 ,C1791_=_C3350 ,C1791_=_C3351 ,C1791_=_C3352 ,C1791_=_C3353 ,C1791_=_C3354 ,\nC1791_=_C3355 ,C1791_=_C3356 ,C1792_=_C2027 ,C1792_=_C2063 ,C1792_=_C2087 ,C1792_=_C2204 ,\nC1792_=_C2630 ,C1792_=_C2910 ,C1792_=_C2941 ,C1792_=_C2988 ,C1792_=_C3171 ,C1792_=_C3233 ,\nC1792_=_C3559 ,C1792_=_C3576 ,C1792_=_C3608 ,C1792_=_C3609 ,C1792_=_C3610 ,C1792_=_C3611 ,\nC1792_=_C3612 ,C1792_=_C3613 ,C1792_=_C3614 ,C1792_=_C3615 ,C1792_=_C3616 ,C1792_=_C3617 ,\nC1826_=_C1827 ,C1826_=_C1828 ,C1826_=_C1829 ,C1826_=_C1830 ,C1826_=_C1831 ,C1826_=_C1832 ,\nC1826_=_C1833 ,C1826_=_C1834 ,C1826_=_C1835 ,C1826_=_C1836 ,C1826_=_C1839 ,C1826_=_C1840 ,\nC1826_=_C1841 ,C1826_=_C2012 ,C1827_=_C1828 ,C1827_=_C1829 ,C1827_=_C1830 ,C1827_=_C1831 ,\nC1827_=_C1832 ,C1827_=_C1833 ,C1827_=_C1834 ,C1827_=_C1835 ,C1827_=_C1836 ,C1827_=_C1839 ,\nC1827_=_C1840 ,C1827_=_C1841 ,C1827_=_C2053 ,C1828_=_C1829 ,C1828_=_C1830 ,C1828_=_C1831 ,\nC1828_=_C1832 ,C1828_=_C1833 ,C1828_=_C1834 ,C1828_=_C1835 ,C1828_=_C1836 ,C1828_=_C1839 ,\nC1828_=_C1840 ,C1828_=_C1841 ,C1828_=_C2102 ,C1828_=_C2103 ,C1828_=_C2105 ,C1828_=_C2113 ,\nC1829_=_C1830 ,C1829_=_C1831 ,C1829_=_C1832 ,C1829_=_C1833 ,C1829_=_C1834 ,C1829_=_C1835 ,\nC1829_=_C1836 ,C1829_=_C1839 ,C1829_=_C1840 ,C1829_=_C1841 ,C1829_=_C2326 ,C1829_=_C2330 ,\nC1829_=_C2335 ,C1830_=_C1831 ,C1830_=_C1832 ,C1830_=_C1833 ,C1830_=_C1834 ,C1830_=_C1835 ,\nC1830_=_C1836 ,C1830_=_C1839 ,C1830_=_C1840 ,C1830_=_C1841 ,C1831_=_C1832 ,C1831_=_C1833 ,\nC1831_=_C1834 ,C1831_=_C1835 ,C1831_=_C1836 ,C1831_=_C1839 ,C1831_=_C1840 ,C1831_=_C1841 ,\nC1831_=_C2446 ,C1831_=_C2458 ,C1831_=_C2459 ,C1831_=_C2464 ,C1832_=_C1833 ,C1832_=_C1834 ,\nC1832_=_C1835 ,C1832_=_C1836 ,C1832_=_C1839 ,C1832_=_C1840 ,C1832_=_C1841 ,C1832_=_C2714 ,\nC1833_=_C1834 ,C1833_=_C1835 ,C1833_=_C1836 ,C1833_=_C1839 ,C1833_=_C1840 ,C1833_=_C1841 ,\nC1833_=_C2924 ,C1834_=_C1835 ,C1834_=_C1836 ,C1834_=_C1839 ,C1834_=_C1840 ,C1834_=_C1841 ,\nC1834_=_C3116 ,C1834_=_C3117 ,C1834_=_C3122 ,C1835_=_C1836 ,C1835_=_C1839 ,C1835_=_C1840 ,\nC1835_=_C1841 ,C1835_=_C3225 ,C1835_=_C3226 ,C1835_=_C3231 ,C1836_=_C1839 ,C1836_=_C1840 ,\nC1836_=_C1841 ,C1836_=_C3673 ,C1839_=_C1840 ,C1839_=_C1841 ,C1840_=_C1841 ,C1840_=_C1994 ,\nC1840_=_C3745 ,C1841_=_C3699 ,C1841_=_C3747 ,C1866_=_C1890 ,C1866_=_C1957 ,C1866_=_C2135 ,\nC1866_=_C2246 ,C1866_=_C2388 ,C1866_=_C2429 ,C1866_=_C2482 ,C1866_=_C2918 ,C1866_=_C3409 ,\nC1866_=_C3509 ,C1866_=_C3519 ,C1866_=_C3737 ,C1866_=_C3906 ,C1866_=_C3955 ,C1866_=_C4064 ,\nC1866_=_C4112 ,C1866_=_C4114 ,C1871_=_C1875 ,C1871_=_C1889 ,C1871_=_C1890 ,C1871_=_C2382 ,\nC1871_=_C2412 ,C1871_=_C2446 ,C1871_=_C2722 ,C1871_=_C2723 ,C1871_=_C2725 ,C1871_=_C2727 ,\nC1871_=_C2728 ,C1871_=_C2730 ,C1871_=_C2731 ,C1871_=_C2732 ,C1871_=_C2733 ,C1871_=_C2734 ,\nC1871_=_C2735 ,C1871_=_C2737 ,C1875_=_C1889 ,C1875_=_C1890 ,C1875_=_C2371 ,C1875_=_C2383 ,\nC1875_=_C2414 ,C1875_=_C2657 ,C1875_=_C3045 ,C1875_=_C3203 ,C1875_=_C3255 ,C1875_=_C3256 ,\nC1875_=_C3257 ,C1875_=_C3258 ,C1875_=_C3259 ,C1875_=_C3260 ,C1875_=_C3261 ,C1875_=_C3262 ,\nC1889_=_C1890 ,C1889_=_C2133 ,C1889_=_C2245 ,C1889_=_C2387 ,C1889_=_C2411 ,C1889_=_C2428 ,\nC1889_=_C2597 ,C1889_=_C2870 ,C1889_=_C3330 ,C1889_=_C3431 ,C1889_=_C3507 ,C1889_=_C3518 ,\nC1889_=_C3575 ,C1889_=_C3662 ,C1889_=_C3736 ,C1889_=_C4061 ,C1889_=_C4110 ,C1889_=_C4113 ,\nC1890_=_C1957 ,C1890_=_C2135 ,C1890_=_C2246 ,C1890_=_C2388 ,C1890_=_C2429 ,C1890_=_C2482 ,\nC1890_=_C2918 ,C1890_=_C3409 ,C1890_=_C3509 ,C1890_=_C3519 ,C1890_=_C3737 ,C1890_=_C3906 ,\nC1890_=_C3955 ,C1890_=_C4064 ,C1890_=_C4112 ,C1890_=_C4114 ,C1908_=_C2223 ,C1908_=_C2760 ,\nC1908_=_C2817 ,C1908_=_C3088 ,C1908_=_C3319 ,C1908_=_C3573 ,C1908_=_C3632 ,C1908_=_C3776 ,\nC1908_=_C3799 ,C1908_=_C3885 ,C1957_=_C2135 ,C1957_=_C2246 ,C1957_=_C2388 ,C1957_=_C2429 ,\nC1957_=_C2482 ,C1957_=_C2918 ,C1957_=_C3409 ,C1957_=_C3509 ,C1957_=_C3519 ,C1957_=_C3737 ,\nC1957_=_C3906 ,C1957_=_C3955 ,C1957_=_C4064 ,C1957_=_C4112 ,C1957_=_C4114 ,C1966_=_C1968 ,\nC1966_=_C2084 ,C1966_=_C2102 ,C1966_=_C2216 ,C1966_=_C2696 ,C1966_=_C2954 ,C1966_=_C3013 ,\nC1966_=_C3142 ,C1966_=_C3246 ,C1966_=_C3247 ,C1966_=_C3248 ,C1966_=_C3250 ,C1966_=_C3252 ,\nC1966_=_C3253 ,C1968_=_C2436 ,C1968_=_C2828 ,C1968_=_C2924 ,C1968_=_C3034 ,C1968_=_C3363 ,\nC1968_=_C3695 ,C1968_=_C3696 ,C1968_=_C3697 ,C1968_=_C3698 ,C1968_=_C3699 ,C1968_=_C3700 ,\nC1968_=_C3701 ,C1968_=_C3702 ,C1976_=_C1978 ,C1976_=_C1979 ,C1976_=_C1980 ,C1976_=_C1981 ,\nC1976_=_C1982 ,C1976_=_C1983 ,C1976_=_C1984 ,C1976_=_C1986 ,C1976_=_C1987 ,C1976_=_C1988 ,\nC1976_=_C1989 ,C1976_=_C1990 ,C1976_=_C1991 ,C1976_=_C1993 ,C1976_=_C1994 ,C1976_=_C1995 ,\nC1976_=_C1996 ,C1976_=_C1997 ,C1976_=_C1998 ,C1978_=_C1979 ,C1978_=_C1980 ,C1978_=_C1981 ,\nC1978_=_C1982 ,C1978_=_C1983 ,C1978_=_C1984 ,C1978_=_C1986 ,C1978_=_C1987 ,C1978_=_C1988 ,\nC1978_=_C1989 ,C1978_=_C1990 ,C1978_=_C1991 ,C1978_=_C1993 ,C1978_=_C1994 ,C1978_=_C1995 ,\nC1978_=_C1996 ,C1978_=_C1997 ,C1978_=_C1998 ,C1978_=_C2411 ,C1979_=_C1980 ,C1979_=_C1981 ,\nC1979_=_C1982 ,C1979_=_C1983 ,C1979_=_C1984 ,C1979_=_C1986 ,C1979_=_C1987 ,C1979_=_C1988 ,\nC1979_=_C1989 ,C1979_=_C1990 ,C1979_=_C1991 ,C1979_=_C1993 ,C1979_=_C1994 ,C1979_=_C1995 ,\nC1979_=_C1996 ,C1979_=_C1997 ,C1979_=_C1998 ,C1979_=_C2176 ,C1979_=_C2433 ,C1979_=_C2436 ,\nC1980_=_C1981 ,C1980_=_C1982 ,C1980_=_C1983 ,C1980_=_C1984 ,C1980_=_C1986 ,C1980_=_C1987 ,\nC1980_=_C1988 ,C1980_=_C1989 ,C1980_=_C1990 ,C1980_=_C1991 ,C1980_=_C1993 ,C1980_=_C1994 ,\nC1980_=_C1995 ,C1980_=_C1996 ,C1980_=_C1997 ,C1980_=_C1998 ,C1980_=_C2570 ,C1981_=_C1982 ,\nC1981_=_C1983 ,C1981_=_C1984 ,C1981_=_C1986 ,C1981_=_C1987 ,C1981_=_C1988 ,C1981_=_C1989 ,\nC1981_=_C1990 ,C1981_=_C1991 ,C1981_=_C1993 ,C1981_=_C1994 ,C1981_=_C1995 ,C1981_=_C1996 ,\nC1981_=_C1997 ,C1981_=_C1998 ,C1981_=_C2281 ,C1982_=_C1983 ,C1982_=_C1984 ,C1982_=_C1986 ,\nC1982_=_C1987 ,C1982_=_C1988 ,C1982_=_C1989 ,C1982_=_C1990 ,C1982_=_C1991 ,C1982_=_C1993 ,\nC1982_=_C1994 ,C1982_=_C1995 ,C1982_=_C1996 ,C1982_=_C1997 ,C1982_=_C1998 ,C1982_=_C2657 ,\nC1983_=_C1984 ,C1983_=_C1986 ,C1983_=_C1987</w:t>
      </w:r>
    </w:p>
    <w:p>
      <w:pPr>
        <w:pStyle w:val="PreformattedText"/>
        <w:bidi w:val="0"/>
        <w:spacing w:before="0" w:after="0"/>
        <w:jc w:val="left"/>
        <w:rPr/>
      </w:pPr>
      <w:r>
        <w:rPr/>
        <w:t xml:space="preserve"> </w:t>
      </w:r>
      <w:r>
        <w:rPr/>
        <w:t>,C1983_=_C1988 ,C1983_=_C1989 ,C1983_=_C1990 ,\nC1983_=_C1991 ,C1983_=_C1993 ,C1983_=_C1994 ,C1983_=_C1995 ,C1983_=_C1996 ,C1983_=_C1997 ,\nC1983_=_C1998 ,C1984_=_C1986 ,C1984_=_C1987 ,C1984_=_C1988 ,C1984_=_C1989 ,C1984_=_C1990 ,\nC1984_=_C1991 ,C1984_=_C1993 ,C1984_=_C1994 ,C1984_=_C1995 ,C1984_=_C1996 ,C1984_=_C1997 ,\nC1984_=_C1998 ,C1984_=_C3195 ,C1986_=_C1987 ,C1986_=_C1988 ,C1986_=_C1989 ,C1986_=_C1990 ,\nC1986_=_C1991 ,C1986_=_C1993 ,C1986_=_C1994 ,C1986_=_C1995 ,C1986_=_C1996 ,C1986_=_C1997 ,\nC1986_=_C1998 ,C1987_=_C1988 ,C1987_=_C1989 ,C1987_=_C1990 ,C1987_=_C1991 ,C1987_=_C1993 ,\nC1987_=_C1994 ,C1987_=_C1995 ,C1987_=_C1996 ,C1987_=_C1997 ,C1987_=_C1998 ,C1988_=_C1989 ,\nC1988_=_C1990 ,C1988_=_C1991 ,C1988_=_C1993 ,C1988_=_C1994 ,C1988_=_C1995 ,C1988_=_C1996 ,\nC1988_=_C1997 ,C1988_=_C1998 ,C1989_=_C1990 ,C1989_=_C1991 ,C1989_=_C1993 ,C1989_=_C1994 ,\nC1989_=_C1995 ,C1989_=_C1996 ,C1989_=_C1997 ,C1989_=_C1998 ,C1989_=_C2288 ,C1989_=_C3550 ,\nC1990_=_C1991 ,C1990_=_C1993 ,C1990_=_C1994 ,C1990_=_C1995 ,C1990_=_C1996 ,C1990_=_C1997 ,\nC1990_=_C1998 ,C1990_=_C3347 ,C1990_=_C3576 ,C1991_=_C1993 ,C1991_=_C1994 ,C1991_=_C1995 ,\nC1991_=_C1996 ,C1991_=_C1997 ,C1991_=_C1998 ,C1993_=_C1994 ,C1993_=_C1995 ,C1993_=_C1996 ,\nC1993_=_C1997 ,C1993_=_C1998 ,C1994_=_C1995 ,C1994_=_C1996 ,C1994_=_C1997 ,C1994_=_C1998 ,\nC1994_=_C3745 ,C1995_=_C1996 ,C1995_=_C1997 ,C1995_=_C1998 ,C1996_=_C1997 ,C1996_=_C1998 ,\nC1997_=_C1998 ,C1997_=_C2191 ,C1997_=_C3353 ,C1997_=_C3702 ,C2012_=_C2053 ,C2012_=_C2458 ,\nC2012_=_C2570 ,C2012_=_C2714 ,C2012_=_C2771 ,C2012_=_C2790 ,C2012_=_C3116 ,C2012_=_C3183 ,\nC2012_=_C3195 ,C2012_=_C3225 ,C2012_=_C3673 ,C2012_=_C3738 ,C2012_=_C3744 ,C2012_=_C3745 ,\nC2012_=_C3746 ,C2012_=_C3747 ,C2012_=_C3749 ,C2027_=_C2063 ,C2027_=_C2087 ,C2027_=_C2204 ,\nC2027_=_C2630 ,C2027_=_C2910 ,C2027_=_C2941 ,C2027_=_C2988 ,C2027_=_C3171 ,C2027_=_C3233 ,\nC2027_=_C3559 ,C2027_=_C3576 ,C2027_=_C3608 ,C2027_=_C3609 ,C2027_=_C3610 ,C2027_=_C3611 ,\nC2027_=_C3612 ,C2027_=_C3613 ,C2027_=_C3614 ,C2027_=_C3615 ,C2027_=_C3616 ,C2027_=_C3617 ,\nC2053_=_C2458 ,C2053_=_C2570 ,C2053_=_C2714 ,C2053_=_C2771 ,C2053_=_C2790 ,C2053_=_C3116 ,\nC2053_=_C3183 ,C2053_=_C3195 ,C2053_=_C3225 ,C2053_=_C3673 ,C2053_=_C3738 ,C2053_=_C3744 ,\nC2053_=_C3745 ,C2053_=_C3746 ,C2053_=_C3747 ,C2053_=_C3749 ,C2063_=_C2087 ,C2063_=_C2204 ,\nC2063_=_C2630 ,C2063_=_C2910 ,C2063_=_C2941 ,C2063_=_C2988 ,C2063_=_C3171 ,C2063_=_C3233 ,\nC2063_=_C3559 ,C2063_=_C3576 ,C2063_=_C3608 ,C2063_=_C3609 ,C2063_=_C3610 ,C2063_=_C3611 ,\nC2063_=_C3612 ,C2063_=_C3613 ,C2063_=_C3614 ,C2063_=_C3615 ,C2063_=_C3616 ,C2063_=_C3617 ,\nC2084_=_C2087 ,C2084_=_C2088 ,C2084_=_C2090 ,C2084_=_C2095 ,C2084_=_C2102 ,C2084_=_C2216 ,\nC2084_=_C2696 ,C2084_=_C2954 ,C2084_=_C3013 ,C2084_=_C3142 ,C2084_=_C3246 ,C2084_=_C3247 ,\nC2084_=_C3248 ,C2084_=_C3250 ,C2084_=_C3252 ,C2084_=_C3253 ,C2087_=_C2088 ,C2087_=_C2090 ,\nC2087_=_C2095 ,C2087_=_C2204 ,C2087_=_C2630 ,C2087_=_C2910 ,C2087_=_C2941 ,C2087_=_C2988 ,\nC2087_=_C3171 ,C2087_=_C3233 ,C2087_=_C3559 ,C2087_=_C3576 ,C2087_=_C3608 ,C2087_=_C3609 ,\nC2087_=_C3610 ,C2087_=_C3611 ,C2087_=_C3612 ,C2087_=_C3613 ,C2087_=_C3614 ,C2087_=_C3615 ,\nC2087_=_C3616 ,C2087_=_C3617 ,C2088_=_C2090 ,C2088_=_C2095 ,C2088_=_C2103 ,C2088_=_C2644 ,\nC2088_=_C2751 ,C2088_=_C2808 ,C2088_=_C3082 ,C2088_=_C3324 ,C2088_=_C3550 ,C2088_=_C3638 ,\nC2088_=_C3639 ,C2088_=_C3640 ,C2088_=_C3641 ,C2088_=_C3642 ,C2088_=_C3644 ,C2090_=_C2095 ,\nC2090_=_C2105 ,C2090_=_C2459 ,C2090_=_C3117 ,C2090_=_C3208 ,C2090_=_C3226 ,C2090_=_C3764 ,\nC2090_=_C3765 ,C2090_=_C3766 ,C2090_=_C3767 ,C2090_=_C3769 ,C2095_=_C2113 ,C2095_=_C2224 ,\nC2095_=_C2464 ,C2095_=_C3122 ,C2095_=_C3231 ,C2095_=_C4015 ,C2095_=_C4081 ,C2102_=_C2103 ,\nC2102_=_C2105 ,C2102_=_C2113 ,C2102_=_C2216 ,C2102_=_C2696 ,C2102_=_C2954 ,C2102_=_C3013 ,\nC2102_=_C3142 ,C2102_=_C3246 ,C2102_=_C3247 ,C2102_=_C3248 ,C2102_=_C3250 ,C2102_=_C3252 ,\nC2102_=_C3253 ,C2103_=_C2105 ,C2103_=_C2113 ,C2103_=_C2644 ,C2103_=_C2751 ,C2103_=_C2808 ,\nC2103_=_C3082 ,C2103_=_C3324 ,C2103_=_C3550 ,C2103_=_C3638 ,C2103_=_C3639 ,C2103_=_C3640 ,\nC2103_=_C3641 ,C2103_=_C3642 ,C2103_=_C3644 ,C2105_=_C2113 ,C2105_=_C2459 ,C2105_=_C3117 ,\nC2105_=_C3208 ,C2105_=_C3226 ,C2105_=_C3764 ,C2105_=_C3765 ,C2105_=_C3766 ,C2105_=_C3767 ,\nC2105_=_C3769 ,C2113_=_C2224 ,C2113_=_C2464 ,C2113_=_C3122 ,C2113_=_C3231 ,C2113_=_C4015 ,\nC2113_=_C4081 ,C2117_=_C2121 ,C2117_=_C2133 ,C2117_=_C2134 ,C2117_=_C2135 ,C2117_=_C2196 ,\nC2117_=_C2229 ,C2117_=_C2302 ,C2117_=_C2337 ,C2117_=_C2338 ,C2117_=_C2340 ,C2117_=_C2341 ,\nC2117_=_C2342 ,C2117_=_C2344 ,C2117_=_C2345 ,C2117_=_C2346 ,C2117_=_C2347 ,C2117_=_C2348 ,\nC2117_=_C2349 ,C2117_=_C2350 ,C2117_=_C2351 ,C2121_=_C2133 ,C2121_=_C2134 ,C2121_=_C2135 ,\nC2121_=_C2140 ,C2121_=_C2326 ,C2121_=_C2742 ,C2121_=_C2801 ,C2121_=_C2873 ,C2121_=_C2889 ,\nC2121_=_C2890 ,C2121_=_C2891 ,C2121_=_C2893 ,C2121_=_C2894 ,C2121_=_C2895 ,C2121_=_C2896 ,\nC2121_=_C2897 ,C2121_=_C2898 ,C2133_=_C2134 ,C2133_=_C2135 ,C2133_=_C2245 ,C2133_=_C2387 ,\nC2133_=_C2411 ,C2133_=_C2428 ,C2133_=_C2597 ,C2133_=_C2870 ,C2133_=_C3330 ,C2133_=_C3431 ,\nC2133_=_C3507 ,C2133_=_C3518 ,C2133_=_C3575 ,C2133_=_C3662 ,C2133_=_C3736 ,C2133_=_C4061 ,\nC2133_=_C4110 ,C2133_=_C4113 ,C2134_=_C2135 ,C2134_=_C2153 ,C2134_=_C2335 ,C2134_=_C2762 ,\nC2134_=_C2819 ,C2134_=_C2887 ,C2134_=_C3090 ,C2134_=_C3331 ,C2134_=_C3888 ,C2134_=_C4048 ,\nC2134_=_C4062 ,C2135_=_C2246 ,C2135_=_C2388 ,C2135_=_C2429 ,C2135_=_C2482 ,C2135_=_C2918 ,\nC2135_=_C3409 ,C2135_=_C3509 ,C2135_=_C3519 ,C2135_=_C3737 ,C2135_=_C3906 ,C2135_=_C3955 ,\nC2135_=_C4064 ,C2135_=_C4112 ,C2135_=_C4114 ,C2140_=_C2153 ,C2140_=_C2326 ,C2140_=_C2742 ,\nC2140_=_C2801 ,C2140_=_C2873 ,C2140_=_C2889 ,C2140_=_C2890 ,C2140_=_C2891 ,C2140_=_C2893 ,\nC2140_=_C2894 ,C2140_=_C2895 ,C2140_=_C2896 ,C2140_=_C2897 ,C2140_=_C2898 ,C2153_=_C2335 ,\nC2153_=_C2762 ,C2153_=_C2819 ,C2153_=_C2887 ,C2153_=_C3090 ,C2153_=_C3331 ,C2153_=_C3888 ,\nC2153_=_C4048 ,C2153_=_C4062 ,C2174_=_C2176 ,C2174_=_C2177 ,C2174_=_C2178 ,C2174_=_C2179 ,\nC2174_=_C2180 ,C2174_=_C2183 ,C2174_=_C2186 ,C2174_=_C2187 ,C2174_=_C2188 ,C2174_=_C2189 ,\nC2174_=_C2190 ,C2174_=_C2191 ,C2174_=_C2192 ,C2176_=_C2177 ,C2176_=_C2178 ,C2176_=_C2179 ,\nC2176_=_C2180 ,C2176_=_C2183 ,C2176_=_C2186 ,C2176_=_C2187 ,C2176_=_C2188 ,C2176_=_C2189 ,\nC2176_=_C2190 ,C2176_=_C2191 ,C2176_=_C2192 ,C2176_=_C2433 ,C2176_=_C2436 ,C2177_=_C2178 ,\nC2177_=_C2179 ,C2177_=_C2180 ,C2177_=_C2183 ,C2177_=_C2186 ,C2177_=_C2187 ,C2177_=_C2188 ,\nC2177_=_C2189 ,C2177_=_C2190 ,C2177_=_C2191 ,C2177_=_C2192 ,C2177_=_C2282 ,C2177_=_C2337 ,\nC2177_=_C2644 ,C2178_=_C2179 ,C2178_=_C2180 ,C2178_=_C2183 ,C2178_=_C2186 ,C2178_=_C2187 ,\nC2178_=_C2188 ,C2178_=_C2189 ,C2178_=_C2190 ,C2178_=_C2191 ,C2178_=_C2192 ,C2178_=_C3034 ,\nC2179_=_C2180 ,C2179_=_C2183 ,C2179_=_C2186 ,C2179_=_C2187 ,C2179_=_C2188 ,C2179_=_C2189 ,\nC2179_=_C2190 ,C2179_=_C2191 ,C2179_=_C2192 ,C2179_=_C2338 ,C2179_=_C3203 ,C2179_=_C3208 ,\nC2180_=_C2183 ,C2180_=_C2186 ,C2180_=_C2187 ,C2180_=_C2188 ,C2180_=_C2189 ,C2180_=_C2190 ,\nC2180_=_C2191 ,C2180_=_C2192 ,C2180_=_C3233 ,C2183_=_C2186 ,C2183_=_C2187 ,C2183_=_C2188 ,\nC2183_=_C2189 ,C2183_=_C2190 ,C2183_=_C2191 ,C2183_=_C2192 ,C2183_=_C3559 ,C2186_=_C2187 ,\nC2186_=_C2188 ,C2186_=_C2189 ,C2186_=_C2190 ,C2186_=_C2191 ,C2186_=_C2192 ,C2186_=_C2345 ,\nC2186_=_C2733 ,C2186_=_C3255 ,C2186_=_C3764 ,C2187_=_C2188 ,C2187_=_C2189 ,C2187_=_C2190 ,\nC2187_=_C2191 ,C2187_=_C2192 ,C2187_=_C3955 ,C2188_=_C2189 ,C2188_=_C2190 ,C2188_=_C2191 ,\nC2188_=_C2192 ,C2188_=_C2299 ,C2188_=_C2348 ,C2188_=_C3256 ,C2188_=_C3700 ,C2188_=_C3766 ,\nC2189_=_C2190 ,C2189_=_C2191 ,C2189_=_C2192 ,C2189_=_C2350 ,C2189_=_C3260 ,C2189_=_C3769 ,\nC2190_=_C2191 ,C2190_=_C2192 ,C2191_=_C2192 ,C2191_=_C3353 ,C2191_=_C3702 ,C2192_=_C3356 ,\nC2196_=_C2201 ,C2196_=_C2204 ,C2196_=_C2229 ,C2196_=_C2302 ,C2196_=_C2337 ,C2196_=_C2338 ,\nC2196_=_C2340 ,C2196_=_C2341 ,C2196_=_C2342 ,C2196_=_C2344 ,C2196_=_C2345 ,C2196_=_C2346 ,\nC2196_=_C2347 ,C2196_=_C2348 ,C2196_=_C2349 ,C2196_=_C2350 ,C2196_=_C2351 ,C2201_=_C2204 ,\nC2201_=_C2330 ,C2201_=_C2433 ,C2201_=_C2546 ,C2201_=_C2626 ,C2201_=_C2697 ,C2201_=_C2904 ,\nC2201_=_C2983 ,C2201_=_C3153 ,C2201_=_C3347 ,C2201_=_C3350 ,C2201_=_C3351 ,C2201_=_C3352 ,\nC2201_=_C3353 ,C2201_=_C3354 ,C2201_=_C3355 ,C2201_=_C3356 ,C2204_=_C2630 ,C2204_=_C2910 ,\nC2204_=_C2941 ,C2204_=_C2988 ,C2204_=_C3171 ,C2204_=_C3233 ,C2204_=_C3559 ,C2204_=_C3576 ,\nC2204_=_C3608 ,C2204_=_C3609 ,C2204_=_C3610 ,C2204_=_C3611 ,C2204_=_C3612 ,C2204_=_C3613 ,\nC2204_=_C3614 ,C2204_=_C3615 ,C2204_=_C3616 ,C2204_=_C3617 ,C2216_=_C2223 ,C2216_=_C2224 ,\nC2216_=_C2696 ,C2216_=_C2954 ,C2216_=_C3013 ,C2216_=_C3142 ,C2216_=_C3246 ,C2216_=_C3247 ,\nC2216_=_C3248 ,C2216_=_C3250 ,C2216_=_C3252 ,C2216_=_C3253 ,C2223_=_C2224 ,C2223_=_C2760 ,\nC2223_=_C2817 ,C2223_=_C3088 ,C2223_=_C3319 ,C2223_=_C3573 ,C2223_=_C3632 ,C2223_=_C3776 ,\nC2223_=_C3799 ,C2223_=_C3885 ,C2224_=_C2464 ,C2224_=_C3122 ,C2224_=_C3231 ,C2224_=_C4015 ,\nC2224_=_C4081 ,C2229_=_C2245 ,C2229_=_C2246 ,C2229_=_C2302 ,C2229_=_C2337 ,C2229_=_C2338 ,\nC2229_=_C2340 ,C2229_=_C2341 ,C2229_=_C2342 ,C2229_=_C2344 ,C2229_=_C2345 ,C2229_=_C2346 ,\nC2229_=_C2347 ,C2229_=_C2348 ,C2229_=_C2349 ,C2229_=_C2350 ,C2229_=_C2351 ,C2245_=_C2246 ,\nC2245_=_C2387 ,C2245_=_C2411 ,C2245_=_C2428 ,C2245_=_C2597 ,C2245_=_C2870 ,C2245_=_C3330 ,\nC2245_=_C3431 ,C2245_=_C3507 ,C2245_=_C3518 ,C2245_=_C3575 ,C2245_=_C3662 ,C2245_=_C3736 ,\nC2245_=_C4061 ,C2245_=_C4110 ,C2245_=_C4113 ,C2246_=_C2388 ,C2246_=_C2429 ,C2246_=_C2482 ,\nC2246_=_C2918 ,C2246_=_C3409 ,C2246_=_C3509 ,C2246_=_C3519 ,C2246_=_C3737 ,C2246_=_C3906 ,\nC2246_=_C3955 ,C2246_=_C4064 ,C2246_=_C4112 ,C2246_=_C4114 ,C2280_=_C2281 ,C2280_=_C2282 ,\nC2280_=_C2283 ,C2280_=_C2284 ,C2280_=_C2285 ,C2280_=_C2286 ,C2280_=_C2287 ,C2280_=_C2288 ,\nC2280_=_C2290 ,C2280_=_C2291 ,C2280_=_C2292 ,C2280_=_C2293 ,C2280_=_C2294 ,C2280_=_C2295 ,\nC2280_=_C2296</w:t>
      </w:r>
    </w:p>
    <w:p>
      <w:pPr>
        <w:pStyle w:val="PreformattedText"/>
        <w:bidi w:val="0"/>
        <w:spacing w:before="0" w:after="0"/>
        <w:jc w:val="left"/>
        <w:rPr/>
      </w:pPr>
      <w:r>
        <w:rPr/>
        <w:t xml:space="preserve"> </w:t>
      </w:r>
      <w:r>
        <w:rPr/>
        <w:t>,C2280_=_C2297 ,C2280_=_C2298 ,C2280_=_C2299 ,C2280_=_C2300 ,C2280_=_C2301 ,\nC2281_=_C2282 ,C2281_=_C2283 ,C2281_=_C2284 ,C2281_=_C2285 ,C2281_=_C2286 ,C2281_=_C2287 ,\nC2281_=_C2288 ,C2281_=_C2290 ,C2281_=_C2291 ,C2281_=_C2292 ,C2281_=_C2293 ,C2281_=_C2294 ,\nC2281_=_C2295 ,C2281_=_C2296 ,C2281_=_C2297 ,C2281_=_C2298 ,C2281_=_C2299 ,C2281_=_C2300 ,\nC2281_=_C2301 ,C2282_=_C2283 ,C2282_=_C2284 ,C2282_=_C2285 ,C2282_=_C2286 ,C2282_=_C2287 ,\nC2282_=_C2288 ,C2282_=_C2290 ,C2282_=_C2291 ,C2282_=_C2292 ,C2282_=_C2293 ,C2282_=_C2294 ,\nC2282_=_C2295 ,C2282_=_C2296 ,C2282_=_C2297 ,C2282_=_C2298 ,C2282_=_C2299 ,C2282_=_C2300 ,\nC2282_=_C2301 ,C2282_=_C2337 ,C2282_=_C2644 ,C2283_=_C2284 ,C2283_=_C2285 ,C2283_=_C2286 ,\nC2283_=_C2287 ,C2283_=_C2288 ,C2283_=_C2290 ,C2283_=_C2291 ,C2283_=_C2292 ,C2283_=_C2293 ,\nC2283_=_C2294 ,C2283_=_C2295 ,C2283_=_C2296 ,C2283_=_C2297 ,C2283_=_C2298 ,C2283_=_C2299 ,\nC2283_=_C2300 ,C2283_=_C2301 ,C2283_=_C2790 ,C2284_=_C2285 ,C2284_=_C2286 ,C2284_=_C2287 ,\nC2284_=_C2288 ,C2284_=_C2290 ,C2284_=_C2291 ,C2284_=_C2292 ,C2284_=_C2293 ,C2284_=_C2294 ,\nC2284_=_C2295 ,C2284_=_C2296 ,C2284_=_C2297 ,C2284_=_C2298 ,C2284_=_C2299 ,C2284_=_C2300 ,\nC2284_=_C2301 ,C2284_=_C2983 ,C2284_=_C2988 ,C2285_=_C2286 ,C2285_=_C2287 ,C2285_=_C2288 ,\nC2285_=_C2290 ,C2285_=_C2291 ,C2285_=_C2292 ,C2285_=_C2293 ,C2285_=_C2294 ,C2285_=_C2295 ,\nC2285_=_C2296 ,C2285_=_C2297 ,C2285_=_C2298 ,C2285_=_C2299 ,C2285_=_C2300 ,C2285_=_C2301 ,\nC2285_=_C2891 ,C2285_=_C3324 ,C2285_=_C3330 ,C2285_=_C3331 ,C2286_=_C2287 ,C2286_=_C2288 ,\nC2286_=_C2290 ,C2286_=_C2291 ,C2286_=_C2292 ,C2286_=_C2293 ,C2286_=_C2294 ,C2286_=_C2295 ,\nC2286_=_C2296 ,C2286_=_C2297 ,C2286_=_C2298 ,C2286_=_C2299 ,C2286_=_C2300 ,C2286_=_C2301 ,\nC2287_=_C2288 ,C2287_=_C2290 ,C2287_=_C2291 ,C2287_=_C2292 ,C2287_=_C2293 ,C2287_=_C2294 ,\nC2287_=_C2295 ,C2287_=_C2296 ,C2287_=_C2297 ,C2287_=_C2298 ,C2287_=_C2299 ,C2287_=_C2300 ,\nC2287_=_C2301 ,C2288_=_C2290 ,C2288_=_C2291 ,C2288_=_C2292 ,C2288_=_C2293 ,C2288_=_C2294 ,\nC2288_=_C2295 ,C2288_=_C2296 ,C2288_=_C2297 ,C2288_=_C2298 ,C2288_=_C2299 ,C2288_=_C2300 ,\nC2288_=_C2301 ,C2288_=_C3550 ,C2290_=_C2291 ,C2290_=_C2292 ,C2290_=_C2293 ,C2290_=_C2294 ,\nC2290_=_C2295 ,C2290_=_C2296 ,C2290_=_C2297 ,C2290_=_C2298 ,C2290_=_C2299 ,C2290_=_C2300 ,\nC2290_=_C2301 ,C2291_=_C2292 ,C2291_=_C2293 ,C2291_=_C2294 ,C2291_=_C2295 ,C2291_=_C2296 ,\nC2291_=_C2297 ,C2291_=_C2298 ,C2291_=_C2299 ,C2291_=_C2300 ,C2291_=_C2301 ,C2292_=_C2293 ,\nC2292_=_C2294 ,C2292_=_C2295 ,C2292_=_C2296 ,C2292_=_C2297 ,C2292_=_C2298 ,C2292_=_C2299 ,\nC2292_=_C2300 ,C2292_=_C2301 ,C2292_=_C2894 ,C2293_=_C2294 ,C2293_=_C2295 ,C2293_=_C2296 ,\nC2293_=_C2297 ,C2293_=_C2298 ,C2293_=_C2299 ,C2293_=_C2300 ,C2293_=_C2301 ,C2294_=_C2295 ,\nC2294_=_C2296 ,C2294_=_C2297 ,C2294_=_C2298 ,C2294_=_C2299 ,C2294_=_C2300 ,C2294_=_C2301 ,\nC2294_=_C3639 ,C2294_=_C3695 ,C2295_=_C2296 ,C2295_=_C2297 ,C2295_=_C2298 ,C2295_=_C2299 ,\nC2295_=_C2300 ,C2295_=_C2301 ,C2295_=_C3640 ,C2296_=_C2297 ,C2296_=_C2298 ,C2296_=_C2299 ,\nC2296_=_C2300 ,C2296_=_C2301 ,C2296_=_C3641 ,C2297_=_C2298 ,C2297_=_C2299 ,C2297_=_C2300 ,\nC2297_=_C2301 ,C2298_=_C2299 ,C2298_=_C2300 ,C2298_=_C2301 ,C2299_=_C2300 ,C2299_=_C2301 ,\nC2299_=_C2348 ,C2299_=_C3256 ,C2299_=_C3700 ,C2299_=_C3766 ,C2300_=_C2301 ,C2300_=_C3258 ,\nC2301_=_C3259 ,C2302_=_C2337 ,C2302_=_C2338 ,C2302_=_C2340 ,C2302_=_C2341 ,C2302_=_C2342 ,\nC2302_=_C2344 ,C2302_=_C2345 ,C2302_=_C2346 ,C2302_=_C2347 ,C2302_=_C2348 ,C2302_=_C2349 ,\nC2302_=_C2350 ,C2302_=_C2351 ,C2326_=_C2330 ,C2326_=_C2335 ,C2326_=_C2742 ,C2326_=_C2801 ,\nC2326_=_C2873 ,C2326_=_C2889 ,C2326_=_C2890 ,C2326_=_C2891 ,C2326_=_C2893 ,C2326_=_C2894 ,\nC2326_=_C2895 ,C2326_=_C2896 ,C2326_=_C2897 ,C2326_=_C2898 ,C2330_=_C2335 ,C2330_=_C2433 ,\nC2330_=_C2546 ,C2330_=_C2626 ,C2330_=_C2697 ,C2330_=_C2904 ,C2330_=_C2983 ,C2330_=_C3153 ,\nC2330_=_C3347 ,C2330_=_C3350 ,C2330_=_C3351 ,C2330_=_C3352 ,C2330_=_C3353 ,C2330_=_C3354 ,\nC2330_=_C3355 ,C2330_=_C3356 ,C2335_=_C2762 ,C2335_=_C2819 ,C2335_=_C2887 ,C2335_=_C3090 ,\nC2335_=_C3331 ,C2335_=_C3888 ,C2335_=_C4048 ,C2335_=_C4062 ,C2337_=_C2338 ,C2337_=_C2340 ,\nC2337_=_C2341 ,C2337_=_C2342 ,C2337_=_C2344 ,C2337_=_C2345 ,C2337_=_C2346 ,C2337_=_C2347 ,\nC2337_=_C2348 ,C2337_=_C2349 ,C2337_=_C2350 ,C2337_=_C2351 ,C2337_=_C2644 ,C2338_=_C2340 ,\nC2338_=_C2341 ,C2338_=_C2342 ,C2338_=_C2344 ,C2338_=_C2345 ,C2338_=_C2346 ,C2338_=_C2347 ,\nC2338_=_C2348 ,C2338_=_C2349 ,C2338_=_C2350 ,C2338_=_C2351 ,C2338_=_C3203 ,C2338_=_C3208 ,\nC2340_=_C2341 ,C2340_=_C2342 ,C2340_=_C2344 ,C2340_=_C2345 ,C2340_=_C2346 ,C2340_=_C2347 ,\nC2340_=_C2348 ,C2340_=_C2349 ,C2340_=_C2350 ,C2340_=_C2351 ,C2340_=_C3507 ,C2340_=_C3509 ,\nC2341_=_C2342 ,C2341_=_C2344 ,C2341_=_C2345 ,C2341_=_C2346 ,C2341_=_C2347 ,C2341_=_C2348 ,\nC2341_=_C2349 ,C2341_=_C2350 ,C2341_=_C2351 ,C2341_=_C3632 ,C2342_=_C2344 ,C2342_=_C2345 ,\nC2342_=_C2346 ,C2342_=_C2347 ,C2342_=_C2348 ,C2342_=_C2349 ,C2342_=_C2350 ,C2342_=_C2351 ,\nC2342_=_C3609 ,C2342_=_C3736 ,C2342_=_C3737 ,C2344_=_C2345 ,C2344_=_C2346 ,C2344_=_C2347 ,\nC2344_=_C2348 ,C2344_=_C2349 ,C2344_=_C2350 ,C2344_=_C2351 ,C2345_=_C2346 ,C2345_=_C2347 ,\nC2345_=_C2348 ,C2345_=_C2349 ,C2345_=_C2350 ,C2345_=_C2351 ,C2345_=_C2733 ,C2345_=_C3255 ,\nC2345_=_C3764 ,C2346_=_C2347 ,C2346_=_C2348 ,C2346_=_C2349 ,C2346_=_C2350 ,C2346_=_C2351 ,\nC2346_=_C4061 ,C2346_=_C4062 ,C2346_=_C4064 ,C2347_=_C2348 ,C2347_=_C2349 ,C2347_=_C2350 ,\nC2347_=_C2351 ,C2348_=_C2349 ,C2348_=_C2350 ,C2348_=_C2351 ,C2348_=_C3256 ,C2348_=_C3700 ,\nC2348_=_C3766 ,C2349_=_C2350 ,C2349_=_C2351 ,C2349_=_C3749 ,C2350_=_C2351 ,C2350_=_C3260 ,\nC2350_=_C3769 ,C2351_=_C3614 ,C2351_=_C4110 ,C2351_=_C4112 ,C2371_=_C2383 ,C2371_=_C2414 ,\nC2371_=_C2657 ,C2371_=_C3045 ,C2371_=_C3203 ,C2371_=_C3255 ,C2371_=_C3256 ,C2371_=_C3257 ,\nC2371_=_C3258 ,C2371_=_C3259 ,C2371_=_C3260 ,C2371_=_C3261 ,C2371_=_C3262 ,C2382_=_C2383 ,\nC2382_=_C2387 ,C2382_=_C2388 ,C2382_=_C2412 ,C2382_=_C2446 ,C2382_=_C2722 ,C2382_=_C2723 ,\nC2382_=_C2725 ,C2382_=_C2727 ,C2382_=_C2728 ,C2382_=_C2730 ,C2382_=_C2731 ,C2382_=_C2732 ,\nC2382_=_C2733 ,C2382_=_C2734 ,C2382_=_C2735 ,C2382_=_C2737 ,C2383_=_C2387 ,C2383_=_C2388 ,\nC2383_=_C2414 ,C2383_=_C2657 ,C2383_=_C3045 ,C2383_=_C3203 ,C2383_=_C3255 ,C2383_=_C3256 ,\nC2383_=_C3257 ,C2383_=_C3258 ,C2383_=_C3259 ,C2383_=_C3260 ,C2383_=_C3261 ,C2383_=_C3262 ,\nC2387_=_C2388 ,C2387_=_C2411 ,C2387_=_C2428 ,C2387_=_C2597 ,C2387_=_C2870 ,C2387_=_C3330 ,\nC2387_=_C3431 ,C2387_=_C3507 ,C2387_=_C3518 ,C2387_=_C3575 ,C2387_=_C3662 ,C2387_=_C3736 ,\nC2387_=_C4061 ,C2387_=_C4110 ,C2387_=_C4113 ,C2388_=_C2429 ,C2388_=_C2482 ,C2388_=_C2918 ,\nC2388_=_C3409 ,C2388_=_C3509 ,C2388_=_C3519 ,C2388_=_C3737 ,C2388_=_C3906 ,C2388_=_C3955 ,\nC2388_=_C4064 ,C2388_=_C4112 ,C2388_=_C4114 ,C2411_=_C2428 ,C2411_=_C2597 ,C2411_=_C2870 ,\nC2411_=_C3330 ,C2411_=_C3431 ,C2411_=_C3507 ,C2411_=_C3518 ,C2411_=_C3575 ,C2411_=_C3662 ,\nC2411_=_C3736 ,C2411_=_C4061 ,C2411_=_C4110 ,C2411_=_C4113 ,C2412_=_C2414 ,C2412_=_C2428 ,\nC2412_=_C2429 ,C2412_=_C2446 ,C2412_=_C2722 ,C2412_=_C2723 ,C2412_=_C2725 ,C2412_=_C2727 ,\nC2412_=_C2728 ,C2412_=_C2730 ,C2412_=_C2731 ,C2412_=_C2732 ,C2412_=_C2733 ,C2412_=_C2734 ,\nC2412_=_C2735 ,C2412_=_C2737 ,C2414_=_C2428 ,C2414_=_C2429 ,C2414_=_C2657 ,C2414_=_C3045 ,\nC2414_=_C3203 ,C2414_=_C3255 ,C2414_=_C3256 ,C2414_=_C3257 ,C2414_=_C3258 ,C2414_=_C3259 ,\nC2414_=_C3260 ,C2414_=_C3261 ,C2414_=_C3262 ,C2428_=_C2429 ,C2428_=_C2597 ,C2428_=_C2870 ,\nC2428_=_C3330 ,C2428_=_C3431 ,C2428_=_C3507 ,C2428_=_C3518 ,C2428_=_C3575 ,C2428_=_C3662 ,\nC2428_=_C3736 ,C2428_=_C4061 ,C2428_=_C4110 ,C2428_=_C4113 ,C2429_=_C2482 ,C2429_=_C2918 ,\nC2429_=_C3409 ,C2429_=_C3509 ,C2429_=_C3519 ,C2429_=_C3737 ,C2429_=_C3906 ,C2429_=_C3955 ,\nC2429_=_C4064 ,C2429_=_C4112 ,C2429_=_C4114 ,C2433_=_C2436 ,C2433_=_C2546 ,C2433_=_C2626 ,\nC2433_=_C2697 ,C2433_=_C2904 ,C2433_=_C2983 ,C2433_=_C3153 ,C2433_=_C3347 ,C2433_=_C3350 ,\nC2433_=_C3351 ,C2433_=_C3352 ,C2433_=_C3353 ,C2433_=_C3354 ,C2433_=_C3355 ,C2433_=_C3356 ,\nC2436_=_C2828 ,C2436_=_C2924 ,C2436_=_C3034 ,C2436_=_C3363 ,C2436_=_C3695 ,C2436_=_C3696 ,\nC2436_=_C3697 ,C2436_=_C3698 ,C2436_=_C3699 ,C2436_=_C3700 ,C2436_=_C3701 ,C2436_=_C3702 ,\nC2446_=_C2458 ,C2446_=_C2459 ,C2446_=_C2464 ,C2446_=_C2722 ,C2446_=_C2723 ,C2446_=_C2725 ,\nC2446_=_C2727 ,C2446_=_C2728 ,C2446_=_C2730 ,C2446_=_C2731 ,C2446_=_C2732 ,C2446_=_C2733 ,\nC2446_=_C2734 ,C2446_=_C2735 ,C2446_=_C2737 ,C2458_=_C2459 ,C2458_=_C2464 ,C2458_=_C2570 ,\nC2458_=_C2714 ,C2458_=_C2771 ,C2458_=_C2790 ,C2458_=_C3116 ,C2458_=_C3183 ,C2458_=_C3195 ,\nC2458_=_C3225 ,C2458_=_C3673 ,C2458_=_C3738 ,C2458_=_C3744 ,C2458_=_C3745 ,C2458_=_C3746 ,\nC2458_=_C3747 ,C2458_=_C3749 ,C2459_=_C2464 ,C2459_=_C3117 ,C2459_=_C3208 ,C2459_=_C3226 ,\nC2459_=_C3764 ,C2459_=_C3765 ,C2459_=_C3766 ,C2459_=_C3767 ,C2459_=_C3769 ,C2464_=_C3122 ,\nC2464_=_C3231 ,C2464_=_C4015 ,C2464_=_C4081 ,C2482_=_C2918 ,C2482_=_C3409 ,C2482_=_C3509 ,\nC2482_=_C3519 ,C2482_=_C3737 ,C2482_=_C3906 ,C2482_=_C3955 ,C2482_=_C4064 ,C2482_=_C4112 ,\nC2482_=_C4114 ,C2546_=_C2626 ,C2546_=_C2697 ,C2546_=_C2904 ,C2546_=_C2983 ,C2546_=_C3153 ,\nC2546_=_C3347 ,C2546_=_C3350 ,C2546_=_C3351 ,C2546_=_C3352 ,C2546_=_C3353 ,C2546_=_C3354 ,\nC2546_=_C3355 ,C2546_=_C3356 ,C2570_=_C2714 ,C2570_=_C2771 ,C2570_=_C2790 ,C2570_=_C3116 ,\nC2570_=_C3183 ,C2570_=_C3195 ,C2570_=_C3225 ,C2570_=_C3673 ,C2570_=_C3738 ,C2570_=_C3744 ,\nC2570_=_C3745 ,C2570_=_C3746 ,C2570_=_C3747 ,C2570_=_C3749 ,C2597_=_C2870 ,C2597_=_C3330 ,\nC2597_=_C3431 ,C2597_=_C3507 ,C2597_=_C3518 ,C2597_=_C3575 ,C2597_=_C3662 ,C2597_=_C3736 ,\nC2597_=_C4061 ,C2597_=_C4110 ,C2597_=_C4113 ,C2626_=_C2630 ,C2626_=_C2697 ,C2626_=_C2904 ,\nC2626_=_C2983 ,C2626_=_C3153 ,C2626_=_C3347 ,C2626_=_C3350 ,C2626_=_C3351 ,C2626_=_C3352 ,\nC2626_=_C3353 ,C2626_=_C3354 ,C2626_=_C3355 ,C2626_=_C3356 ,C2630_=_C2910 ,C2630_=_C2941 ,\nC2630_=_C2988 ,C2630_=_C3171 ,C2630_=_C3233 ,C2630_=_C3559 ,C2630_=_C3576</w:t>
      </w:r>
    </w:p>
    <w:p>
      <w:pPr>
        <w:pStyle w:val="PreformattedText"/>
        <w:bidi w:val="0"/>
        <w:spacing w:before="0" w:after="0"/>
        <w:jc w:val="left"/>
        <w:rPr/>
      </w:pPr>
      <w:r>
        <w:rPr/>
        <w:t xml:space="preserve"> </w:t>
      </w:r>
      <w:r>
        <w:rPr/>
        <w:t>,C2630_=_C3608 ,\nC2630_=_C3609 ,C2630_=_C3610 ,C2630_=_C3611 ,C2630_=_C3612 ,C2630_=_C3613 ,C2630_=_C3614 ,\nC2630_=_C3615 ,C2630_=_C3616 ,C2630_=_C3617 ,C2644_=_C2751 ,C2644_=_C2808 ,C2644_=_C3082 ,\nC2644_=_C3324 ,C2644_=_C3550 ,C2644_=_C3638 ,C2644_=_C3639 ,C2644_=_C3640 ,C2644_=_C3641 ,\nC2644_=_C3642 ,C2644_=_C3644 ,C2657_=_C3045 ,C2657_=_C3203 ,C2657_=_C3255 ,C2657_=_C3256 ,\nC2657_=_C3257 ,C2657_=_C3258 ,C2657_=_C3259 ,C2657_=_C3260 ,C2657_=_C3261 ,C2657_=_C3262 ,\nC2696_=_C2697 ,C2696_=_C2954 ,C2696_=_C3013 ,C2696_=_C3142 ,C2696_=_C3246 ,C2696_=_C3247 ,\nC2696_=_C3248 ,C2696_=_C3250 ,C2696_=_C3252 ,C2696_=_C3253 ,C2697_=_C2904 ,C2697_=_C2983 ,\nC2697_=_C3153 ,C2697_=_C3347 ,C2697_=_C3350 ,C2697_=_C3351 ,C2697_=_C3352 ,C2697_=_C3353 ,\nC2697_=_C3354 ,C2697_=_C3355 ,C2697_=_C3356 ,C2714_=_C2771 ,C2714_=_C2790 ,C2714_=_C3116 ,\nC2714_=_C3183 ,C2714_=_C3195 ,C2714_=_C3225 ,C2714_=_C3673 ,C2714_=_C3738 ,C2714_=_C3744 ,\nC2714_=_C3745 ,C2714_=_C3746 ,C2714_=_C3747 ,C2714_=_C3749 ,C2722_=_C2723 ,C2722_=_C2725 ,\nC2722_=_C2727 ,C2722_=_C2728 ,C2722_=_C2730 ,C2722_=_C2731 ,C2722_=_C2732 ,C2722_=_C2733 ,\nC2722_=_C2734 ,C2722_=_C2735 ,C2722_=_C2737 ,C2722_=_C2742 ,C2722_=_C2751 ,C2722_=_C2760 ,\nC2722_=_C2762 ,C2723_=_C2725 ,C2723_=_C2727 ,C2723_=_C2728 ,C2723_=_C2730 ,C2723_=_C2731 ,\nC2723_=_C2732 ,C2723_=_C2733 ,C2723_=_C2734 ,C2723_=_C2735 ,C2723_=_C2737 ,C2723_=_C2801 ,\nC2723_=_C2808 ,C2723_=_C2817 ,C2723_=_C2819 ,C2725_=_C2727 ,C2725_=_C2728 ,C2725_=_C2730 ,\nC2725_=_C2731 ,C2725_=_C2732 ,C2725_=_C2733 ,C2725_=_C2734 ,C2725_=_C2735 ,C2725_=_C2737 ,\nC2725_=_C2890 ,C2725_=_C3082 ,C2725_=_C3088 ,C2725_=_C3090 ,C2727_=_C2728 ,C2727_=_C2730 ,\nC2727_=_C2731 ,C2727_=_C2732 ,C2727_=_C2733 ,C2727_=_C2734 ,C2727_=_C2735 ,C2727_=_C2737 ,\nC2727_=_C3319 ,C2728_=_C2730 ,C2728_=_C2731 ,C2728_=_C2732 ,C2728_=_C2733 ,C2728_=_C2734 ,\nC2728_=_C2735 ,C2728_=_C2737 ,C2730_=_C2731 ,C2730_=_C2732 ,C2730_=_C2733 ,C2730_=_C2734 ,\nC2730_=_C2735 ,C2730_=_C2737 ,C2731_=_C2732 ,C2731_=_C2733 ,C2731_=_C2734 ,C2731_=_C2735 ,\nC2731_=_C2737 ,C2731_=_C3608 ,C2732_=_C2733 ,C2732_=_C2734 ,C2732_=_C2735 ,C2732_=_C2737 ,\nC2732_=_C2895 ,C2732_=_C3638 ,C2732_=_C3885 ,C2732_=_C3888 ,C2733_=_C2734 ,C2733_=_C2735 ,\nC2733_=_C2737 ,C2733_=_C3255 ,C2733_=_C3764 ,C2734_=_C2735 ,C2734_=_C2737 ,C2734_=_C3246 ,\nC2735_=_C2737 ,C2737_=_C3261 ,C2737_=_C4113 ,C2737_=_C4114 ,C2742_=_C2751 ,C2742_=_C2760 ,\nC2742_=_C2762 ,C2742_=_C2801 ,C2742_=_C2873 ,C2742_=_C2889 ,C2742_=_C2890 ,C2742_=_C2891 ,\nC2742_=_C2893 ,C2742_=_C2894 ,C2742_=_C2895 ,C2742_=_C2896 ,C2742_=_C2897 ,C2742_=_C2898 ,\nC2751_=_C2760 ,C2751_=_C2762 ,C2751_=_C2808 ,C2751_=_C3082 ,C2751_=_C3324 ,C2751_=_C3550 ,\nC2751_=_C3638 ,C2751_=_C3639 ,C2751_=_C3640 ,C2751_=_C3641 ,C2751_=_C3642 ,C2751_=_C3644 ,\nC2760_=_C2762 ,C2760_=_C2817 ,C2760_=_C3088 ,C2760_=_C3319 ,C2760_=_C3573 ,C2760_=_C3632 ,\nC2760_=_C3776 ,C2760_=_C3799 ,C2760_=_C3885 ,C2762_=_C2819 ,C2762_=_C2887 ,C2762_=_C3090 ,\nC2762_=_C3331 ,C2762_=_C3888 ,C2762_=_C4048 ,C2762_=_C4062 ,C2771_=_C2790 ,C2771_=_C3116 ,\nC2771_=_C3183 ,C2771_=_C3195 ,C2771_=_C3225 ,C2771_=_C3673 ,C2771_=_C3738 ,C2771_=_C3744 ,\nC2771_=_C3745 ,C2771_=_C3746 ,C2771_=_C3747 ,C2771_=_C3749 ,C2790_=_C3116 ,C2790_=_C3183 ,\nC2790_=_C3195 ,C2790_=_C3225 ,C2790_=_C3673 ,C2790_=_C3738 ,C2790_=_C3744 ,C2790_=_C3745 ,\nC2790_=_C3746 ,C2790_=_C3747 ,C2790_=_C3749 ,C2801_=_C2808 ,C2801_=_C2817 ,C2801_=_C2819 ,\nC2801_=_C2873 ,C2801_=_C2889 ,C2801_=_C2890 ,C2801_=_C2891 ,C2801_=_C2893 ,C2801_=_C2894 ,\nC2801_=_C2895 ,C2801_=_C2896 ,C2801_=_C2897 ,C2801_=_C2898 ,C2808_=_C2817 ,C2808_=_C2819 ,\nC2808_=_C3082 ,C2808_=_C3324 ,C2808_=_C3550 ,C2808_=_C3638 ,C2808_=_C3639 ,C2808_=_C3640 ,\nC2808_=_C3641 ,C2808_=_C3642 ,C2808_=_C3644 ,C2817_=_C2819 ,C2817_=_C3088 ,C2817_=_C3319 ,\nC2817_=_C3573 ,C2817_=_C3632 ,C2817_=_C3776 ,C2817_=_C3799 ,C2817_=_C3885 ,C2819_=_C2887 ,\nC2819_=_C3090 ,C2819_=_C3331 ,C2819_=_C3888 ,C2819_=_C4048 ,C2819_=_C4062 ,C2828_=_C2924 ,\nC2828_=_C3034 ,C2828_=_C3363 ,C2828_=_C3695 ,C2828_=_C3696 ,C2828_=_C3697 ,C2828_=_C3698 ,\nC2828_=_C3699 ,C2828_=_C3700 ,C2828_=_C3701 ,C2828_=_C3702 ,C2870_=_C3330 ,C2870_=_C3431 ,\nC2870_=_C3507 ,C2870_=_C3518 ,C2870_=_C3575 ,C2870_=_C3662 ,C2870_=_C3736 ,C2870_=_C4061 ,\nC2870_=_C4110 ,C2870_=_C4113 ,C2873_=_C2887 ,C2873_=_C2889 ,C2873_=_C2890 ,C2873_=_C2891 ,\nC2873_=_C2893 ,C2873_=_C2894 ,C2873_=_C2895 ,C2873_=_C2896 ,C2873_=_C2897 ,C2873_=_C2898 ,\nC2887_=_C3090 ,C2887_=_C3331 ,C2887_=_C3888 ,C2887_=_C4048 ,C2887_=_C4062 ,C2889_=_C2890 ,\nC2889_=_C2891 ,C2889_=_C2893 ,C2889_=_C2894 ,C2889_=_C2895 ,C2889_=_C2896 ,C2889_=_C2897 ,\nC2889_=_C2898 ,C2889_=_C2954 ,C2890_=_C2891 ,C2890_=_C2893 ,C2890_=_C2894 ,C2890_=_C2895 ,\nC2890_=_C2896 ,C2890_=_C2897 ,C2890_=_C2898 ,C2890_=_C3082 ,C2890_=_C3088 ,C2890_=_C3090 ,\nC2891_=_C2893 ,C2891_=_C2894 ,C2891_=_C2895 ,C2891_=_C2896 ,C2891_=_C2897 ,C2891_=_C2898 ,\nC2891_=_C3324 ,C2891_=_C3330 ,C2891_=_C3331 ,C2893_=_C2894 ,C2893_=_C2895 ,C2893_=_C2896 ,\nC2893_=_C2897 ,C2893_=_C2898 ,C2893_=_C3776 ,C2894_=_C2895 ,C2894_=_C2896 ,C2894_=_C2897 ,\nC2894_=_C2898 ,C2895_=_C2896 ,C2895_=_C2897 ,C2895_=_C2898 ,C2895_=_C3638 ,C2895_=_C3885 ,\nC2895_=_C3888 ,C2896_=_C2897 ,C2896_=_C2898 ,C2897_=_C2898 ,C2898_=_C3697 ,C2898_=_C4048 ,\nC2904_=_C2910 ,C2904_=_C2918 ,C2904_=_C2983 ,C2904_=_C3153 ,C2904_=_C3347 ,C2904_=_C3350 ,\nC2904_=_C3351 ,C2904_=_C3352 ,C2904_=_C3353 ,C2904_=_C3354 ,C2904_=_C3355 ,C2904_=_C3356 ,\nC2910_=_C2918 ,C2910_=_C2941 ,C2910_=_C2988 ,C2910_=_C3171 ,C2910_=_C3233 ,C2910_=_C3559 ,\nC2910_=_C3576 ,C2910_=_C3608 ,C2910_=_C3609 ,C2910_=_C3610 ,C2910_=_C3611 ,C2910_=_C3612 ,\nC2910_=_C3613 ,C2910_=_C3614 ,C2910_=_C3615 ,C2910_=_C3616 ,C2910_=_C3617 ,C2918_=_C3409 ,\nC2918_=_C3509 ,C2918_=_C3519 ,C2918_=_C3737 ,C2918_=_C3906 ,C2918_=_C3955 ,C2918_=_C4064 ,\nC2918_=_C4112 ,C2918_=_C4114 ,C2924_=_C3034 ,C2924_=_C3363 ,C2924_=_C3695 ,C2924_=_C3696 ,\nC2924_=_C3697 ,C2924_=_C3698 ,C2924_=_C3699 ,C2924_=_C3700 ,C2924_=_C3701 ,C2924_=_C3702 ,\nC2941_=_C2988 ,C2941_=_C3171 ,C2941_=_C3233 ,C2941_=_C3559 ,C2941_=_C3576 ,C2941_=_C3608 ,\nC2941_=_C3609 ,C2941_=_C3610 ,C2941_=_C3611 ,C2941_=_C3612 ,C2941_=_C3613 ,C2941_=_C3614 ,\nC2941_=_C3615 ,C2941_=_C3616 ,C2941_=_C3617 ,C2954_=_C3013 ,C2954_=_C3142 ,C2954_=_C3246 ,\nC2954_=_C3247 ,C2954_=_C3248 ,C2954_=_C3250 ,C2954_=_C3252 ,C2954_=_C3253 ,C2983_=_C2988 ,\nC2983_=_C3153 ,C2983_=_C3347 ,C2983_=_C3350 ,C2983_=_C3351 ,C2983_=_C3352 ,C2983_=_C3353 ,\nC2983_=_C3354 ,C2983_=_C3355 ,C2983_=_C3356 ,C2988_=_C3171 ,C2988_=_C3233 ,C2988_=_C3559 ,\nC2988_=_C3576 ,C2988_=_C3608 ,C2988_=_C3609 ,C2988_=_C3610 ,C2988_=_C3611 ,C2988_=_C3612 ,\nC2988_=_C3613 ,C2988_=_C3614 ,C2988_=_C3615 ,C2988_=_C3616 ,C2988_=_C3617 ,C3013_=_C3142 ,\nC3013_=_C3246 ,C3013_=_C3247 ,C3013_=_C3248 ,C3013_=_C3250 ,C3013_=_C3252 ,C3013_=_C3253 ,\nC3034_=_C3363 ,C3034_=_C3695 ,C3034_=_C3696 ,C3034_=_C3697 ,C3034_=_C3698 ,C3034_=_C3699 ,\nC3034_=_C3700 ,C3034_=_C3701 ,C3034_=_C3702 ,C3045_=_C3203 ,C3045_=_C3255 ,C3045_=_C3256 ,\nC3045_=_C3257 ,C3045_=_C3258 ,C3045_=_C3259 ,C3045_=_C3260 ,C3045_=_C3261 ,C3045_=_C3262 ,\nC3082_=_C3088 ,C3082_=_C3090 ,C3082_=_C3324 ,C3082_=_C3550 ,C3082_=_C3638 ,C3082_=_C3639 ,\nC3082_=_C3640 ,C3082_=_C3641 ,C3082_=_C3642 ,C3082_=_C3644 ,C3088_=_C3090 ,C3088_=_C3319 ,\nC3088_=_C3573 ,C3088_=_C3632 ,C3088_=_C3776 ,C3088_=_C3799 ,C3088_=_C3885 ,C3090_=_C3331 ,\nC3090_=_C3888 ,C3090_=_C4048 ,C3090_=_C4062 ,C3116_=_C3117 ,C3116_=_C3122 ,C3116_=_C3183 ,\nC3116_=_C3195 ,C3116_=_C3225 ,C3116_=_C3673 ,C3116_=_C3738 ,C3116_=_C3744 ,C3116_=_C3745 ,\nC3116_=_C3746 ,C3116_=_C3747 ,C3116_=_C3749 ,C3117_=_C3122 ,C3117_=_C3208 ,C3117_=_C3226 ,\nC3117_=_C3764 ,C3117_=_C3765 ,C3117_=_C3766 ,C3117_=_C3767 ,C3117_=_C3769 ,C3122_=_C3231 ,\nC3122_=_C4015 ,C3122_=_C4081 ,C3142_=_C3246 ,C3142_=_C3247 ,C3142_=_C3248 ,C3142_=_C3250 ,\nC3142_=_C3252 ,C3142_=_C3253 ,C3153_=_C3347 ,C3153_=_C3350 ,C3153_=_C3351 ,C3153_=_C3352 ,\nC3153_=_C3353 ,C3153_=_C3354 ,C3153_=_C3355 ,C3153_=_C3356 ,C3171_=_C3233 ,C3171_=_C3559 ,\nC3171_=_C3576 ,C3171_=_C3608 ,C3171_=_C3609 ,C3171_=_C3610 ,C3171_=_C3611 ,C3171_=_C3612 ,\nC3171_=_C3613 ,C3171_=_C3614 ,C3171_=_C3615 ,C3171_=_C3616 ,C3171_=_C3617 ,C3183_=_C3195 ,\nC3183_=_C3225 ,C3183_=_C3673 ,C3183_=_C3738 ,C3183_=_C3744 ,C3183_=_C3745 ,C3183_=_C3746 ,\nC3183_=_C3747 ,C3183_=_C3749 ,C3195_=_C3225 ,C3195_=_C3673 ,C3195_=_C3738 ,C3195_=_C3744 ,\nC3195_=_C3745 ,C3195_=_C3746 ,C3195_=_C3747 ,C3195_=_C3749 ,C3203_=_C3208 ,C3203_=_C3255 ,\nC3203_=_C3256 ,C3203_=_C3257 ,C3203_=_C3258 ,C3203_=_C3259 ,C3203_=_C3260 ,C3203_=_C3261 ,\nC3203_=_C3262 ,C3208_=_C3226 ,C3208_=_C3764 ,C3208_=_C3765 ,C3208_=_C3766 ,C3208_=_C3767 ,\nC3208_=_C3769 ,C3225_=_C3226 ,C3225_=_C3231 ,C3225_=_C3673 ,C3225_=_C3738 ,C3225_=_C3744 ,\nC3225_=_C3745 ,C3225_=_C3746 ,C3225_=_C3747 ,C3225_=_C3749 ,C3226_=_C3231 ,C3226_=_C3764 ,\nC3226_=_C3765 ,C3226_=_C3766 ,C3226_=_C3767 ,C3226_=_C3769 ,C3231_=_C4015 ,C3231_=_C4081 ,\nC3233_=_C3559 ,C3233_=_C3576 ,C3233_=_C3608 ,C3233_=_C3609 ,C3233_=_C3610 ,C3233_=_C3611 ,\nC3233_=_C3612 ,C3233_=_C3613 ,C3233_=_C3614 ,C3233_=_C3615 ,C3233_=_C3616 ,C3233_=_C3617 ,\nC3246_=_C3247 ,C3246_=_C3248 ,C3246_=_C3250 ,C3246_=_C3252 ,C3246_=_C3253 ,C3247_=_C3248 ,\nC3247_=_C3250 ,C3247_=_C3252 ,C3247_=_C3253 ,C3247_=_C3642 ,C3247_=_C3765 ,C3247_=_C4015 ,\nC3248_=_C3250 ,C3248_=_C3252 ,C3248_=_C3253 ,C3250_=_C3252 ,C3250_=_C3253 ,C3250_=_C3257 ,\nC3250_=_C3644 ,C3250_=_C3767 ,C3250_=_C4081 ,C3252_=_C3253 ,C3253_=_C3354 ,C3253_=_C3615 ,\nC3255_=_C3256 ,C3255_=_C3257 ,C3255_=_C3258 ,C3255_=_C3259 ,C3255_=_C3260 ,C3255_=_C3261 ,\nC3255_=_C3262 ,C3255_=_C3764 ,C3256_=_C3257 ,C3256_=_C3258 ,C3256_=_C3259 ,C3256_=_C3260 ,\nC3256_=_C3261 ,C3256_=_C3262 ,C3256_=_C3700 ,C3256_=_C3766 ,C3257_=_C3258 ,C3257_=_C3259 ,\nC3257_=_C3260 ,C3257_=_C3261 ,C3257_=_C3262 ,C3257_=_C3644 ,C3257_=_C3767 ,C3257_=_C4081 ,\nC3258_=_C3259 ,C3258_=_C3260 ,C3258_=_C3261</w:t>
      </w:r>
    </w:p>
    <w:p>
      <w:pPr>
        <w:pStyle w:val="PreformattedText"/>
        <w:bidi w:val="0"/>
        <w:spacing w:before="0" w:after="0"/>
        <w:jc w:val="left"/>
        <w:rPr/>
      </w:pPr>
      <w:r>
        <w:rPr/>
        <w:t xml:space="preserve"> </w:t>
      </w:r>
      <w:r>
        <w:rPr/>
        <w:t>,C3258_=_C3262 ,C3259_=_C3260 ,C3259_=_C3261 ,\nC3259_=_C3262 ,C3260_=_C3261 ,C3260_=_C3262 ,C3260_=_C3769 ,C3261_=_C3262 ,C3261_=_C4113 ,\nC3261_=_C4114 ,C3319_=_C3573 ,C3319_=_C3632 ,C3319_=_C3776 ,C3319_=_C3799 ,C3319_=_C3885 ,\nC3324_=_C3330 ,C3324_=_C3331 ,C3324_=_C3550 ,C3324_=_C3638 ,C3324_=_C3639 ,C3324_=_C3640 ,\nC3324_=_C3641 ,C3324_=_C3642 ,C3324_=_C3644 ,C3330_=_C3331 ,C3330_=_C3431 ,C3330_=_C3507 ,\nC3330_=_C3518 ,C3330_=_C3575 ,C3330_=_C3662 ,C3330_=_C3736 ,C3330_=_C4061 ,C3330_=_C4110 ,\nC3330_=_C4113 ,C3331_=_C3888 ,C3331_=_C4048 ,C3331_=_C4062 ,C3347_=_C3350 ,C3347_=_C3351 ,\nC3347_=_C3352 ,C3347_=_C3353 ,C3347_=_C3354 ,C3347_=_C3355 ,C3347_=_C3356 ,C3347_=_C3576 ,\nC3350_=_C3351 ,C3350_=_C3352 ,C3350_=_C3353 ,C3350_=_C3354 ,C3350_=_C3355 ,C3350_=_C3356 ,\nC3350_=_C3906 ,C3351_=_C3352 ,C3351_=_C3353 ,C3351_=_C3354 ,C3351_=_C3355 ,C3351_=_C3356 ,\nC3351_=_C3613 ,C3352_=_C3353 ,C3352_=_C3354 ,C3352_=_C3355 ,C3352_=_C3356 ,C3353_=_C3354 ,\nC3353_=_C3355 ,C3353_=_C3356 ,C3353_=_C3702 ,C3354_=_C3355 ,C3354_=_C3356 ,C3354_=_C3615 ,\nC3355_=_C3356 ,C3355_=_C3616 ,C3363_=_C3695 ,C3363_=_C3696 ,C3363_=_C3697 ,C3363_=_C3698 ,\nC3363_=_C3699 ,C3363_=_C3700 ,C3363_=_C3701 ,C3363_=_C3702 ,C3409_=_C3509 ,C3409_=_C3519 ,\nC3409_=_C3737 ,C3409_=_C3906 ,C3409_=_C3955 ,C3409_=_C4064 ,C3409_=_C4112 ,C3409_=_C4114 ,\nC3431_=_C3507 ,C3431_=_C3518 ,C3431_=_C3575 ,C3431_=_C3662 ,C3431_=_C3736 ,C3431_=_C4061 ,\nC3431_=_C4110 ,C3431_=_C4113 ,C3507_=_C3509 ,C3507_=_C3518 ,C3507_=_C3575 ,C3507_=_C3662 ,\nC3507_=_C3736 ,C3507_=_C4061 ,C3507_=_C4110 ,C3507_=_C4113 ,C3509_=_C3519 ,C3509_=_C3737 ,\nC3509_=_C3906 ,C3509_=_C3955 ,C3509_=_C4064 ,C3509_=_C4112 ,C3509_=_C4114 ,C3518_=_C3519 ,\nC3518_=_C3575 ,C3518_=_C3662 ,C3518_=_C3736 ,C3518_=_C4061 ,C3518_=_C4110 ,C3518_=_C4113 ,\nC3519_=_C3737 ,C3519_=_C3906 ,C3519_=_C3955 ,C3519_=_C4064 ,C3519_=_C4112 ,C3519_=_C4114 ,\nC3550_=_C3638 ,C3550_=_C3639 ,C3550_=_C3640 ,C3550_=_C3641 ,C3550_=_C3642 ,C3550_=_C3644 ,\nC3559_=_C3576 ,C3559_=_C3608 ,C3559_=_C3609 ,C3559_=_C3610 ,C3559_=_C3611 ,C3559_=_C3612 ,\nC3559_=_C3613 ,C3559_=_C3614 ,C3559_=_C3615 ,C3559_=_C3616 ,C3559_=_C3617 ,C3573_=_C3575 ,\nC3573_=_C3632 ,C3573_=_C3776 ,C3573_=_C3799 ,C3573_=_C3885 ,C3575_=_C3662 ,C3575_=_C3736 ,\nC3575_=_C4061 ,C3575_=_C4110 ,C3575_=_C4113 ,C3576_=_C3608 ,C3576_=_C3609 ,C3576_=_C3610 ,\nC3576_=_C3611 ,C3576_=_C3612 ,C3576_=_C3613 ,C3576_=_C3614 ,C3576_=_C3615 ,C3576_=_C3616 ,\nC3576_=_C3617 ,C3608_=_C3609 ,C3608_=_C3610 ,C3608_=_C3611 ,C3608_=_C3612 ,C3608_=_C3613 ,\nC3608_=_C3614 ,C3608_=_C3615 ,C3608_=_C3616 ,C3608_=_C3617 ,C3609_=_C3610 ,C3609_=_C3611 ,\nC3609_=_C3612 ,C3609_=_C3613 ,C3609_=_C3614 ,C3609_=_C3615 ,C3609_=_C3616 ,C3609_=_C3617 ,\nC3609_=_C3736 ,C3609_=_C3737 ,C3610_=_C3611 ,C3610_=_C3612 ,C3610_=_C3613 ,C3610_=_C3614 ,\nC3610_=_C3615 ,C3610_=_C3616 ,C3610_=_C3617 ,C3611_=_C3612 ,C3611_=_C3613 ,C3611_=_C3614 ,\nC3611_=_C3615 ,C3611_=_C3616 ,C3611_=_C3617 ,C3612_=_C3613 ,C3612_=_C3614 ,C3612_=_C3615 ,\nC3612_=_C3616 ,C3612_=_C3617 ,C3612_=_C3746 ,C3613_=_C3614 ,C3613_=_C3615 ,C3613_=_C3616 ,\nC3613_=_C3617 ,C3614_=_C3615 ,C3614_=_C3616 ,C3614_=_C3617 ,C3614_=_C4110 ,C3614_=_C4112 ,\nC3615_=_C3616 ,C3615_=_C3617 ,C3616_=_C3617 ,C3632_=_C3776 ,C3632_=_C3799 ,C3632_=_C3885 ,\nC3638_=_C3639 ,C3638_=_C3640 ,C3638_=_C3641 ,C3638_=_C3642 ,C3638_=_C3644 ,C3638_=_C3885 ,\nC3638_=_C3888 ,C3639_=_C3640 ,C3639_=_C3641 ,C3639_=_C3642 ,C3639_=_C3644 ,C3639_=_C3695 ,\nC3640_=_C3641 ,C3640_=_C3642 ,C3640_=_C3644 ,C3641_=_C3642 ,C3641_=_C3644 ,C3642_=_C3644 ,\nC3642_=_C3765 ,C3642_=_C4015 ,C3644_=_C3767 ,C3644_=_C4081 ,C3662_=_C3736 ,C3662_=_C4061 ,\nC3662_=_C4110 ,C3662_=_C4113 ,C3673_=_C3738 ,C3673_=_C3744 ,C3673_=_C3745 ,C3673_=_C3746 ,\nC3673_=_C3747 ,C3673_=_C3749 ,C3695_=_C3696 ,C3695_=_C3697 ,C3695_=_C3698 ,C3695_=_C3699 ,\nC3695_=_C3700 ,C3695_=_C3701 ,C3695_=_C3702 ,C3696_=_C3697 ,C3696_=_C3698 ,C3696_=_C3699 ,\nC3696_=_C3700 ,C3696_=_C3701 ,C3696_=_C3702 ,C3697_=_C3698 ,C3697_=_C3699 ,C3697_=_C3700 ,\nC3697_=_C3701 ,C3697_=_C3702 ,C3697_=_C4048 ,C3698_=_C3699 ,C3698_=_C3700 ,C3698_=_C3701 ,\nC3698_=_C3702 ,C3699_=_C3700 ,C3699_=_C3701 ,C3699_=_C3702 ,C3699_=_C3747 ,C3700_=_C3701 ,\nC3700_=_C3702 ,C3700_=_C3766 ,C3701_=_C3702 ,C3736_=_C3737 ,C3736_=_C4061 ,C3736_=_C4110 ,\nC3736_=_C4113 ,C3737_=_C3906 ,C3737_=_C3955 ,C3737_=_C4064 ,C3737_=_C4112 ,C3737_=_C4114 ,\nC3738_=_C3744 ,C3738_=_C3745 ,C3738_=_C3746 ,C3738_=_C3747 ,C3738_=_C3749 ,C3744_=_C3745 ,\nC3744_=_C3746 ,C3744_=_C3747 ,C3744_=_C3749 ,C3745_=_C3746 ,C3745_=_C3747 ,C3745_=_C3749 ,\nC3746_=_C3747 ,C3746_=_C3749 ,C3747_=_C3749 ,C3764_=_C3765 ,C3764_=_C3766 ,C3764_=_C3767 ,\nC3764_=_C3769 ,C3765_=_C3766 ,C3765_=_C3767 ,C3765_=_C3769 ,C3765_=_C4015 ,C3766_=_C3767 ,\nC3766_=_C3769 ,C3767_=_C3769 ,C3767_=_C4081 ,C3776_=_C3799 ,C3776_=_C3885 ,C3799_=_C3885 ,\nC3885_=_C3888 ,C3888_=_C4048 ,C3888_=_C4062 ,C3906_=_C3955 ,C3906_=_C4064 ,C3906_=_C4112 ,\nC3906_=_C4114 ,C3955_=_C4064 ,C3955_=_C4112 ,C3955_=_C4114 ,C4015_=_C4081 ,C4048_=_C4062 ,\nC4061_=_C4062 ,C4061_=_C4064 ,C4061_=_C4110 ,C4061_=_C4113 ,C4062_=_C4064 ,C4064_=_C4112 ,\nC4064_=_C4114 ,C4110_=_C4112 ,C4110_=_C4113 ,C4112_=_C4114 ,C4113_=_C4114 ,"];67[shape=box, label="id:67 level: 2\n660: C15 C37 C44 C112 C137 \nC156 C198 C209 C215 C251 C252 \nC268 C269 C280 C286 C293 C296 \nC312 C356 C361 C365 C401 C439 \nC440 C441 C469 C487 C521 C535 \nC547 C550 C574 C575 C576 C600 \nC607 C609 C611 C627 C631 C635 \nC636 C640 C641 C644 C646 C648 \nC660 C720 C723 C751 C753 C754 \nC755 C756 C757 C758 C760 C762 \nC763 C764 C765 C766 C767 C768 \nC769 C771 C772 C776 C777 C778 \nC784 C788 C807 C825 C884 C885 \nC887 C890 C891 C893 C894 C895 \nC896 C898 C899 C900 C902 C904 \nC907 C908 C909 C910 C912 C915 \nC933 C938 C945 C959 C961 C966 \nC1009 C1014 C1015 C1023 C1026 C1030 \nC1037 C1038 C1040 C1044 C1058 C1068 \nC1086 C1087 C1112 C1113 C1114 C1115 \nC1117 C1118 C1121 C1123 C1125 C1126 \nC1128 C1129 C1130 C1131 C1132 C1133 \nC1135 C1136 C1137 C1139 C1140 C1142 \nC1143 C1144 C1145 C1146 C1147 C1148 \nC1149 C1151 C1152 C1153 C1154 C1155 \nC1156 C1157 C1159 C1160 C1161 C1183 \nC1188 C1189 C1190 C1192 C1212 C1250 \nC1254 C1258 C1262 C1269 C1280 C1288 \nC1323 C1324 C1326 C1327 C1328 C1329 \nC1330 C1331 C1332 C1333 C1334 C1335 \nC1336 C1337 C1338 C1339 C1340 C1341 \nC1342 C1344 C1345 C1346 C1347 C1349 \nC1350 C1351 C1352 C1353 C1355 C1356 \nC1358 C1360 C1361 C1362 C1363 C1364 \nC1365 C1367 C1369 C1370 C1371 C1372 \nC1373 C1379 C1390 C1446 C1453 C1458 \nC1460 C1462 C1466 C1472 C1474 C1485 \nC1493 C1523 C1524 C1525 C1528 C1530 \nC1531 C1532 C1533 C1534 C1535 C1536 \nC1537 C1538 C1540 C1542 C1543 C1544 \nC1545 C1571 C1572 C1585 C1589 C1590 \nC1596 C1626 C1661 C1676 C1693 C1711 \nC1715 C1724 C1735 C1742 C1743 C1756 \nC1757 C1762 C1763 C1764 C1766 C1767 \nC1768 C1770 C1771 C1772 C1773 C1774 \nC1776 C1778 C1780 C1782 C1794 C1798 \nC1816 C1827 C1828 C1829 C1833 C1839 \nC1843 C1859 C1863 C1867 C1872 C1878 \nC1879 C1887 C1934 C1935 C1936 C1937 \nC1938 C1940 C1941 C1942 C1943 C1944 \nC1945 C1946 C1948 C1949 C1950 C1952 \nC1953 C1954 C1956 C1957 C1961 C1979 \nC1999 C2017 C2021 C2023 C2024 C2025 \nC2026 C2027 C2028 C2029 C2030 C2031 \nC2032 C2034 C2038 C2039 C2040 C2041 \nC2042 C2043 C2044 C2047 C2048 C2049 \nC2051 C2052 C2053 C2055 C2056 C2057 \nC2058 C2059 C2060 C2066 C2068 C2070 \nC2079 C2089 C2098 C2100 C2101 C2102 \nC2103 C2104 C2105 C2106 C2107 C2108 \nC2110 C2111 C2112 C2113 C2114 C2117 \nC2118 C2119 C2120 C2121 C2122 C2123 \nC2124 C2127 C2128 C2130 C2132 C2133 \nC2134 C2135 C2136 C2137 C2138 C2139 \nC2140 C2141 C2142 C2143 C2144 C2145 \nC2146 C2148 C2150 C2151 C2152 C2153 \nC2154 C2166 C2176 C2193 C2207 C2222 \nC2228 C2229 C2230 C2231 C2232 C2233 \nC2234 C2235 C2237 C2240 C2242 C2243 \nC2244 C2245 C2246 C2255 C2276 C2296 \nC2322 C2323 C2324 C2325 C2326 C2328 \nC2329 C2330 C2333 C2334 C2335 C2336 \nC2340 C2342 C2346 C2356 C2362 C2369 \nC2419 C2420 C2421 C2430 C2431 C2432 \nC2433 C2434 C2435 C2436 C2437 C2439 \nC2440 C2443 C2444 C2463 C2475 C2539 \nC2551 C2562 C2574 C2580 C2593 C2595 \nC2649 C2676 C2680 C2683 C2687 C2689 \nC2700 C2709 C2711 C2716 C2720 C2767 \nC2778 C2783 C2796 C2820 C2821 C2836 \nC2837 C2866 C2868 C2869 C2897 C2912 \nC2915 C2919 C2920 C2921 C2922 C2923 \nC2924 C2926 C2928 C2929 C2930 C2943 \nC2962 C2967 C2968 C2969 C2970 C2971 \nC2972 C2973 C2975 C2976 C2977 C2978 \nC2979 C2981 C3017 C3019 C3026 C3054 \nC3071 C3096 C3121 C3158 C3172 C3180 \nC3181 C3182 C3183 C3184 C3185 C3186 \nC3187 C3188 C3190 C3191 C3199 C3235 \nC3239 C3300 C3301 C3306 C3307 C3328 \nC3342 C3350 C3360 C3369 C3390 C3403 \nC3410 C3453 C3461 C3466 C3470 C3478 \nC3490 C3498 C3499 C3500 C3502 C3503 \nC3506 C3507 C3508 C3509 C3512 C3524 \nC3536 C3544 C3556 C3561 C3589 C3590 \nC3595 C3603 C3609 C3612 C3641 C3651 \nC3668 C3689 C3690 C3692 C3701 C3727 \nC3730 C3731 C3732 C3735 C3736 C3737 \nC3740 C3746 C3775 C3787 C3789 C3805 \nC3806 C3814 C3818 C3820 C3821 C3822 \nC3823 C3824 C3856 C3862 C3877 C3878 \nC3887 C3890 C3893 C3894 C3897 C3898 \nC3900 C3901 C3902 C3903 C3904 C3905 \nC3906 C3914 C3915 C3916 C3920 C3921 \nC3922 C3925 C3926 C3927 C3928 C3929 \nC3931 C3945 C3957 C3973 C3978 C3985 \nC3990 C3991 C4001 C4002 C4003 C4004 \nC4006 C4032 C4037 C4038 C4039 C4040 \nC4042 C4043 C4049 C4050 C4053 C4059 \nC4060 C4061 C4062 C4063 C4064 C4069 \nC4073 \n8378: C15_=_C37( C15 C37 ) C15_=_C209( C15 C209 ) C15_=_C293( C15 C293 ) C15_=_C312( C15 C312 ) C15_=_C401( C15 C401 ) \nC15_=_C1379( C15 C1379 ) C15_=_C1458( C15 C1458 ) C15_=_C1827( C15 C1827 ) C15_=_C1999( C15 C1999 ) C15_=_C2047( C15 C2047 ) C15_=_C2048( C15 C2048 ) \nC15_=_C2049( C15 C2049 ) C15_=_C2051( C15 C2051 ) C15_=_C2052( C15 C2052 ) C15_=_C2053( C15 C2053 ) C15_=_C2055( C15 C2055 ) C15_=_C2056( C15 C2056 ) \nC15_=_C2057( C15 C2057 ) C15_=_C2058( C15 C2058 ) C15_=_C2059( C15 C2059 ) C37_=_C44( C37 C44 ) C37_=_C209( C37 C209 ) C37_=_C293( C37 C293 ) \nC37_=_C312( C37 C312 ) C37_=_C401(</w:t>
      </w:r>
    </w:p>
    <w:p>
      <w:pPr>
        <w:pStyle w:val="PreformattedText"/>
        <w:bidi w:val="0"/>
        <w:spacing w:before="0" w:after="0"/>
        <w:jc w:val="left"/>
        <w:rPr/>
      </w:pPr>
      <w:r>
        <w:rPr/>
        <w:t xml:space="preserve"> </w:t>
      </w:r>
      <w:r>
        <w:rPr/>
        <w:t>C37 C401 ) C37_=_C1379( C37 C1379 ) C37_=_C1458( C37 C1458 ) C37_=_C1827( C37 C1827 ) C37_=_C1999( C37 C1999 ) \nC37_=_C2047( C37 C2047 ) C37_=_C2048( C37 C2048 ) C37_=_C2049( C37 C2049 ) C37_=_C2051( C37 C2051 ) C37_=_C2052( C37 C2052 ) C37_=_C2053( C37 C2053 ) \nC37_=_C2055( C37 C2055 ) C37_=_C2056( C37 C2056 ) C37_=_C2057( C37 C2057 ) C37_=_C2058( C37 C2058 ) C37_=_C2059( C37 C2059 ) C44_=_C137( C44 C137 ) \nC44_=_C198( C44 C198 ) C44_=_C215( C44 C215 ) C44_=_C252( C44 C252 ) C44_=_C269( C44 C269 ) C44_=_C356( C44 C356 ) C44_=_C365( C44 C365 ) \nC44_=_C1030( C44 C1030 ) C44_=_C1446( C44 C1446 ) C44_=_C2276( C44 C2276 ) C44_=_C2346( C44 C2346 ) C44_=_C3342( C44 C3342 ) C44_=_C3369( C44 C3369 ) \nC44_=_C3390( C44 C3390 ) C44_=_C3490( C44 C3490 ) C44_=_C3945( C44 C3945 ) C44_=_C4006( C44 C4006 ) C44_=_C4059( C44 C4059 ) C44_=_C4060( C44 C4060 ) \nC44_=_C4061( C44 C4061 ) C44_=_C4062( C44 C4062 ) C44_=_C4063( C44 C4063 ) C44_=_C4064( C44 C4064 ) C112_=_C156( C112 C156 ) C112_=_C280( C112 C280 ) \nC112_=_C296( C112 C296 ) C112_=_C361( C112 C361 ) C112_=_C641( C112 C641 ) C112_=_C2101( C112 C2101 ) C112_=_C2369( C112 C2369 ) C112_=_C2562( C112 C2562 ) \nC112_=_C2767( C112 C2767 ) C112_=_C2783( C112 C2783 ) C112_=_C3180( C112 C3180 ) C112_=_C3181( C112 C3181 ) C112_=_C3182( C112 C3182 ) C112_=_C3183( C112 C3183 ) \nC112_=_C3184( C112 C3184 ) C112_=_C3185( C112 C3185 ) C112_=_C3186( C112 C3186 ) C112_=_C3187( C112 C3187 ) C112_=_C3188( C112 C3188 ) C112_=_C3190( C112 C3190 ) \nC112_=_C3191( C112 C3191 ) C137_=_C198( C137 C198 ) C137_=_C215( C137 C215 ) C137_=_C252( C137 C252 ) C137_=_C269( C137 C269 ) C137_=_C356( C137 C356 ) \nC137_=_C365( C137 C365 ) C137_=_C1030( C137 C1030 ) C137_=_C1446( C137 C1446 ) C137_=_C2276( C137 C2276 ) C137_=_C2346( C137 C2346 ) C137_=_C3342( C137 C3342 ) \nC137_=_C3369( C137 C3369 ) C137_=_C3390( C137 C3390 ) C137_=_C3490( C137 C3490 ) C137_=_C3945( C137 C3945 ) C137_=_C4006( C137 C4006 ) C137_=_C4059( C137 C4059 ) \nC137_=_C4060( C137 C4060 ) C137_=_C4061( C137 C4061 ) C137_=_C4062( C137 C4062 ) C137_=_C4063( C137 C4063 ) C137_=_C4064( C137 C4064 ) C156_=_C280( C156 C280 ) \nC156_=_C296( C156 C296 ) C156_=_C361( C156 C361 ) C156_=_C641( C156 C641 ) C156_=_C2101( C156 C2101 ) C156_=_C2369( C156 C2369 ) C156_=_C2562( C156 C2562 ) \nC156_=_C2767( C156 C2767 ) C156_=_C2783( C156 C2783 ) C156_=_C3180( C156 C3180 ) C156_=_C3181( C156 C3181 ) C156_=_C3182( C156 C3182 ) C156_=_C3183( C156 C3183 ) \nC156_=_C3184( C156 C3184 ) C156_=_C3185( C156 C3185 ) C156_=_C3186( C156 C3186 ) C156_=_C3187( C156 C3187 ) C156_=_C3188( C156 C3188 ) C156_=_C3190( C156 C3190 ) \nC156_=_C3191( C156 C3191 ) C198_=_C215( C198 C215 ) C198_=_C252( C198 C252 ) C198_=_C269( C198 C269 ) C198_=_C356( C198 C356 ) C198_=_C365( C198 C365 ) \nC198_=_C1030( C198 C1030 ) C198_=_C1446( C198 C1446 ) C198_=_C2276( C198 C2276 ) C198_=_C2346( C198 C2346 ) C198_=_C3342( C198 C3342 ) C198_=_C3369( C198 C3369 ) \nC198_=_C3390( C198 C3390 ) C198_=_C3490( C198 C3490 ) C198_=_C3945( C198 C3945 ) C198_=_C4006( C198 C4006 ) C198_=_C4059( C198 C4059 ) C198_=_C4060( C198 C4060 ) \nC198_=_C4061( C198 C4061 ) C198_=_C4062( C198 C4062 ) C198_=_C4063( C198 C4063 ) C198_=_C4064( C198 C4064 ) C209_=_C215( C209 C215 ) C209_=_C293( C209 C293 ) \nC209_=_C312( C209 C312 ) C209_=_C401( C209 C401 ) C209_=_C1379( C209 C1379 ) C209_=_C1458( C209 C1458 ) C209_=_C1827( C209 C1827 ) C209_=_C1999( C209 C1999 ) \nC209_=_C2047( C209 C2047 ) C209_=_C2048( C209 C2048 ) C209_=_C2049( C209 C2049 ) C209_=_C2051( C209 C2051 ) C209_=_C2052( C209 C2052 ) C209_=_C2053( C209 C2053 ) \nC209_=_C2055( C209 C2055 ) C209_=_C2056( C209 C2056 ) C209_=_C2057( C209 C2057 ) C209_=_C2058( C209 C2058 ) C209_=_C2059( C209 C2059 ) C215_=_C252( C215 C252 ) \nC215_=_C269( C215 C269 ) C215_=_C356( C215 C356 ) C215_=_C365( C215 C365 ) C215_=_C1030( C215 C1030 ) C215_=_C1446( C215 C1446 ) C215_=_C2276( C215 C2276 ) \nC215_=_C2346( C215 C2346 ) C215_=_C3342( C215 C3342 ) C215_=_C3369( C215 C3369 ) C215_=_C3390( C215 C3390 ) C215_=_C3490( C215 C3490 ) C215_=_C3945( C215 C3945 ) \nC215_=_C4006( C215 C4006 ) C215_=_C4059( C215 C4059 ) C215_=_C4060( C215 C4060 ) C215_=_C4061( C215 C4061 ) C215_=_C4062( C215 C4062 ) C215_=_C4063( C215 C4063 ) \nC215_=_C4064( C215 C4064 ) C251_=_C252( C251 C252 ) C251_=_C268( C251 C268 ) C251_=_C286( C251 C286 ) C251_=_C723( C251 C723 ) C251_=_C1474( C251 C1474 ) \nC251_=_C1589( C251 C1589 ) C251_=_C1863( C251 C1863 ) C251_=_C2463( C251 C2463 ) C251_=_C2539( C251 C2539 ) C251_=_C2868( C251 C2868 ) C251_=_C2897( C251 C2897 ) \nC251_=_C2962( C251 C2962 ) C251_=_C3054( C251 C3054 ) C251_=_C3306( C251 C3306 ) C251_=_C3536( C251 C3536 ) C251_=_C3651( C251 C3651 ) C251_=_C3689( C251 C3689 ) \nC251_=_C3775( C251 C3775 ) C251_=_C3862( C251 C3862 ) C251_=_C3893( C251 C3893 ) C251_=_C3931( C251 C3931 ) C251_=_C3990( C251 C3990 ) C251_=_C4042( C251 C4042 ) \nC251_=_C4043( C251 C4043 ) C252_=_C269( C252 C269 ) C252_=_C356( C252 C356 ) C252_=_C365( C252 C365 ) C252_=_C1030( C252 C1030 ) C252_=_C1446( C252 C1446 ) \nC252_=_C2276( C252 C2276 ) C252_=_C2346( C252 C2346 ) C252_=_C3342( C252 C3342 ) C252_=_C3369( C252 C3369 ) C252_=_C3390( C252 C3390 ) C252_=_C3490( C252 C3490 ) \nC252_=_C3945( C252 C3945 ) C252_=_C4006( C252 C4006 ) C252_=_C4059( C252 C4059 ) C252_=_C4060( C252 C4060 ) C252_=_C4061( C252 C4061 ) C252_=_C4062( C252 C4062 ) \nC252_=_C4063( C252 C4063 ) C252_=_C4064( C252 C4064 ) C268_=_C269( C268 C269 ) C268_=_C286( C268 C286 ) C268_=_C723( C268 C723 ) C268_=_C1474( C268 C1474 ) \nC268_=_C1589( C268 C1589 ) C268_=_C1863( C268 C1863 ) C268_=_C2463( C268 C2463 ) C268_=_C2539( C268 C2539 ) C268_=_C2868( C268 C2868 ) C268_=_C2897( C268 C2897 ) \nC268_=_C2962( C268 C2962 ) C268_=_C3054( C268 C3054 ) C268_=_C3306( C268 C3306 ) C268_=_C3536( C268 C3536 ) C268_=_C3651( C268 C3651 ) C268_=_C3689( C268 C3689 ) \nC268_=_C3775( C268 C3775 ) C268_=_C3862( C268 C3862 ) C268_=_C3893( C268 C3893 ) C268_=_C3931( C268 C3931 ) C268_=_C3990( C268 C3990 ) C268_=_C4042( C268 C4042 ) \nC268_=_C4043( C268 C4043 ) C269_=_C356( C269 C356 ) C269_=_C365( C269 C365 ) C269_=_C1030( C269 C1030 ) C269_=_C1446( C269 C1446 ) C269_=_C2276( C269 C2276 ) \nC269_=_C2346( C269 C2346 ) C269_=_C3342( C269 C3342 ) C269_=_C3369( C269 C3369 ) C269_=_C3390( C269 C3390 ) C269_=_C3490( C269 C3490 ) C269_=_C3945( C269 C3945 ) \nC269_=_C4006( C269 C4006 ) C269_=_C4059( C269 C4059 ) C269_=_C4060( C269 C4060 ) C269_=_C4061( C269 C4061 ) C269_=_C4062( C269 C4062 ) C269_=_C4063( C269 C4063 ) \nC269_=_C4064( C269 C4064 ) C280_=_C286( C280 C286 ) C280_=_C296( C280 C296 ) C280_=_C361( C280 C361 ) C280_=_C641( C280 C641 ) C280_=_C2101( C280 C2101 ) \nC280_=_C2369( C280 C2369 ) C280_=_C2562( C280 C2562 ) C280_=_C2767( C280 C2767 ) C280_=_C2783( C280 C2783 ) C280_=_C3180( C280 C3180 ) C280_=_C3181( C280 C3181 ) \nC280_=_C3182( C280 C3182 ) C280_=_C3183( C280 C3183 ) C280_=_C3184( C280 C3184 ) C280_=_C3185( C280 C3185 ) C280_=_C3186( C280 C3186 ) C280_=_C3187( C280 C3187 ) \nC280_=_C3188( C280 C3188 ) C280_=_C3190( C280 C3190 ) C280_=_C3191( C280 C3191 ) C286_=_C723( C286 C723 ) C286_=_C1474( C286 C1474 ) C286_=_C1589( C286 C1589 ) \nC286_=_C1863( C286 C1863 ) C286_=_C2463( C286 C2463 ) C286_=_C2539( C286 C2539 ) C286_=_C2868( C286 C2868 ) C286_=_C2897( C286 C2897 ) C286_=_C2962( C286 C2962 ) \nC286_=_C3054( C286 C3054 ) C286_=_C3306( C286 C3306 ) C286_=_C3536( C286 C3536 ) C286_=_C3651( C286 C3651 ) C286_=_C3689( C286 C3689 ) C286_=_C3775( C286 C3775 ) \nC286_=_C3862( C286 C3862 ) C286_=_C3893( C286 C3893 ) C286_=_C3931( C286 C3931 ) C286_=_C3990( C286 C3990 ) C286_=_C4042( C286 C4042 ) C286_=_C4043( C286 C4043 ) \nC293_=_C296( C293 C296 ) C293_=_C312( C293 C312 ) C293_=_C401( C293 C401 ) C293_=_C1379( C293 C1379 ) C293_=_C1458( C293 C1458 ) C293_=_C1827( C293 C1827 ) \nC293_=_C1999( C293 C1999 ) C293_=_C2047( C293 C2047 ) C293_=_C2048( C293 C2048 ) C293_=_C2049( C293 C2049 ) C293_=_C2051( C293 C2051 ) C293_=_C2052( C293 C2052 ) \nC293_=_C2053( C293 C2053 ) C293_=_C2055( C293 C2055 ) C293_=_C2056( C293 C2056 ) C293_=_C2057( C293 C2057 ) C293_=_C2058( C293 C2058 ) C293_=_C2059( C293 C2059 ) \nC296_=_C361( C296 C361 ) C296_=_C641( C296 C641 ) C296_=_C2101( C296 C2101 ) C296_=_C2369( C296 C2369 ) C296_=_C2562( C296 C2562 ) C296_=_C2767( C296 C2767 ) \nC296_=_C2783( C296 C2783 ) C296_=_C3180( C296 C3180 ) C296_=_C3181( C296 C3181 ) C296_=_C3182( C296 C3182 ) C296_=_C3183( C296 C3183 ) C296_=_C3184( C296 C3184 ) \nC296_=_C3185( C296 C3185 ) C296_=_C3186( C296 C3186 ) C296_=_C3187( C296 C3187 ) C296_=_C3188( C296 C3188 ) C296_=_C3190( C296 C3190 ) C296_=_C3191( C296 C3191 ) \nC312_=_C401( C312 C401 ) C312_=_C1379( C312 C1379 ) C312_=_C1458( C312 C1458 ) C312_=_C1827( C312 C1827 ) C312_=_C1999( C312 C1999 ) C312_=_C2047( C312 C2047 ) \nC312_=_C2048( C312 C2048 ) C312_=_C2049( C312 C2049 ) C312_=_C2051( C312 C2051 ) C312_=_C2052( C312 C2052 ) C312_=_C2053( C312 C2053 ) C312_=_C2055( C312 C2055 ) \nC312_=_C2056( C312 C2056 ) C312_=_C2057( C312 C2057 ) C312_=_C2058( C312 C2058 ) C312_=_C2059( C312 C2059 ) C356_=_C365( C356 C365 ) C356_=_C1030( C356 C1030 ) \nC356_=_C1446( C356 C1446 ) C356_=_C2276( C356 C2276 ) C356_=_C2346( C356 C2346 ) C356_=_C3342( C356 C3342 ) C356_=_C3369( C356 C3369 ) C356_=_C3390( C356 C3390 ) \nC356_=_C3490( C356 C3490 ) C356_=_C3945( C356 C3945 ) C356_=_C4006( C356 C4006 ) C356_=_C4059( C356 C4059 ) C356_=_C4060( C356 C4060 ) C356_=_C4061( C356 C4061 ) \nC356_=_C4062( C356 C4062 ) C356_=_C4063( C356 C4063 ) C356_=_C4064( C356 C4064 ) C361_=_C365( C361 C365 ) C361_=_C641( C361 C641 ) C361_=_C2101( C361 C2101 ) \nC361_=_C2369( C361 C2369 ) C361_=_C2562( C361 C2562 ) C361_=_C2767( C361 C2767 ) C361_=_C2783( C361 C2783 ) C361_=_C3180( C361 C3180 ) C361_=_C3181( C361 C3181 ) \nC361_=_C3182( C361 C3182 ) C361_=_C3183( C361 C3183 ) C361_=_C3184( C361 C3184 ) C361_=_C3185( C361 C3185 ) C361_=_C3186( C361 C3186 ) C361_=_C3187(</w:t>
      </w:r>
    </w:p>
    <w:p>
      <w:pPr>
        <w:pStyle w:val="PreformattedText"/>
        <w:bidi w:val="0"/>
        <w:spacing w:before="0" w:after="0"/>
        <w:jc w:val="left"/>
        <w:rPr/>
      </w:pPr>
      <w:r>
        <w:rPr/>
        <w:t xml:space="preserve"> </w:t>
      </w:r>
      <w:r>
        <w:rPr/>
        <w:t>C361 C3187 ) \nC361_=_C3188( C361 C3188 ) C361_=_C3190( C361 C3190 ) C361_=_C3191( C361 C3191 ) C365_=_C1030( C365 C1030 ) C365_=_C1446( C365 C1446 ) C365_=_C2276( C365 C2276 ) \nC365_=_C2346( C365 C2346 ) C365_=_C3342( C365 C3342 ) C365_=_C3369( C365 C3369 ) C365_=_C3390( C365 C3390 ) C365_=_C3490( C365 C3490 ) C365_=_C3945( C365 C3945 ) \nC365_=_C4006( C365 C4006 ) C365_=_C4059( C365 C4059 ) C365_=_C4060( C365 C4060 ) C365_=_C4061( C365 C4061 ) C365_=_C4062( C365 C4062 ) C365_=_C4063( C365 C4063 ) \nC365_=_C4064( C365 C4064 ) C401_=_C1379( C401 C1379 ) C401_=_C1458( C401 C1458 ) C401_=_C1827( C401 C1827 ) C401_=_C1999( C401 C1999 ) C401_=_C2047( C401 C2047 ) \nC401_=_C2048( C401 C2048 ) C401_=_C2049( C401 C2049 ) C401_=_C2051( C401 C2051 ) C401_=_C2052( C401 C2052 ) C401_=_C2053( C401 C2053 ) C401_=_C2055( C401 C2055 ) \nC401_=_C2056( C401 C2056 ) C401_=_C2057( C401 C2057 ) C401_=_C2058( C401 C2058 ) C401_=_C2059( C401 C2059 ) C439_=_C440( C439 C440 ) C439_=_C441( C439 C441 ) \nC439_=_C547( C439 C547 ) C439_=_C574( C439 C574 ) C439_=_C1269( C439 C1269 ) C439_=_C1493( C439 C1493 ) C439_=_C1794( C439 C1794 ) C439_=_C1859( C439 C1859 ) \nC439_=_C2419( C439 C2419 ) C439_=_C2475( C439 C2475 ) C439_=_C2551( C439 C2551 ) C439_=_C2700( C439 C2700 ) C439_=_C2912( C439 C2912 ) C439_=_C3158( C439 C3158 ) \nC439_=_C3350( C439 C3350 ) C439_=_C3403( C439 C3403 ) C439_=_C3512( C439 C3512 ) C439_=_C3897( C439 C3897 ) C439_=_C3898( C439 C3898 ) C439_=_C3900( C439 C3900 ) \nC439_=_C3901( C439 C3901 ) C439_=_C3902( C439 C3902 ) C439_=_C3903( C439 C3903 ) C439_=_C3904( C439 C3904 ) C439_=_C3905( C439 C3905 ) C439_=_C3906( C439 C3906 ) \nC440_=_C441( C440 C441 ) C440_=_C575( C440 C575 ) C440_=_C1585( C440 C1585 ) C440_=_C1743( C440 C1743 ) C440_=_C2068( C440 C2068 ) C440_=_C2420( C440 C2420 ) \nC440_=_C2866( C440 C2866 ) C440_=_C3789( C440 C3789 ) C440_=_C3890( C440 C3890 ) C440_=_C3897( C440 C3897 ) C440_=_C3920( C440 C3920 ) C440_=_C3921( C440 C3921 ) \nC440_=_C3922( C440 C3922 ) C440_=_C3925( C440 C3925 ) C440_=_C3926( C440 C3926 ) C440_=_C3927( C440 C3927 ) C440_=_C3928( C440 C3928 ) C440_=_C3929( C440 C3929 ) \nC441_=_C550( C441 C550 ) C441_=_C576( C441 C576 ) C441_=_C648( C441 C648 ) C441_=_C720( C441 C720 ) C441_=_C2296( C441 C2296 ) C441_=_C2421( C441 C2421 ) \nC441_=_C2649( C441 C2649 ) C441_=_C2687( C441 C2687 ) C441_=_C2720( C441 C2720 ) C441_=_C2979( C441 C2979 ) C441_=_C3328( C441 C3328 ) C441_=_C3470( C441 C3470 ) \nC441_=_C3556( C441 C3556 ) C441_=_C3641( C441 C3641 ) C441_=_C3821( C441 C3821 ) C441_=_C3921( C441 C3921 ) C441_=_C3957( C441 C3957 ) C441_=_C3973( C441 C3973 ) \nC441_=_C3985( C441 C3985 ) C441_=_C4001( C441 C4001 ) C441_=_C4002( C441 C4002 ) C441_=_C4003( C441 C4003 ) C441_=_C4004( C441 C4004 ) C469_=_C521( C469 C521 ) \nC469_=_C1026( C469 C1026 ) C469_=_C1661( C469 C1661 ) C469_=_C1878( C469 C1878 ) C469_=_C2089( C469 C2089 ) C469_=_C2342( C469 C2342 ) C469_=_C2943( C469 C2943 ) \nC469_=_C3017( C469 C3017 ) C469_=_C3172( C469 C3172 ) C469_=_C3235( C469 C3235 ) C469_=_C3300( C469 C3300 ) C469_=_C3561( C469 C3561 ) C469_=_C3589( C469 C3589 ) \nC469_=_C3609( C469 C3609 ) C469_=_C3730( C469 C3730 ) C469_=_C3731( C469 C3731 ) C469_=_C3732( C469 C3732 ) C469_=_C3735( C469 C3735 ) C469_=_C3736( C469 C3736 ) \nC469_=_C3737( C469 C3737 ) C487_=_C966( C487 C966 ) C487_=_C1353( C487 C1353 ) C487_=_C1460( C487 C1460 ) C487_=_C1525( C487 C1525 ) C487_=_C1828( C487 C1828 ) \nC487_=_C2079( C487 C2079 ) C487_=_C2098( C487 C2098 ) C487_=_C2100( C487 C2100 ) C487_=_C2101( C487 C2101 ) C487_=_C2102( C487 C2102 ) C487_=_C2103( C487 C2103 ) \nC487_=_C2104( C487 C2104 ) C487_=_C2105( C487 C2105 ) C487_=_C2106( C487 C2106 ) C487_=_C2107( C487 C2107 ) C487_=_C2108( C487 C2108 ) C487_=_C2110( C487 C2110 ) \nC487_=_C2111( C487 C2111 ) C487_=_C2112( C487 C2112 ) C487_=_C2113( C487 C2113 ) C521_=_C1026( C521 C1026 ) C521_=_C1661( C521 C1661 ) C521_=_C1878( C521 C1878 ) \nC521_=_C2089( C521 C2089 ) C521_=_C2342( C521 C2342 ) C521_=_C2943( C521 C2943 ) C521_=_C3017( C521 C3017 ) C521_=_C3172( C521 C3172 ) C521_=_C3235( C521 C3235 ) \nC521_=_C3300( C521 C3300 ) C521_=_C3561( C521 C3561 ) C521_=_C3589( C521 C3589 ) C521_=_C3609( C521 C3609 ) C521_=_C3730( C521 C3730 ) C521_=_C3731( C521 C3731 ) \nC521_=_C3732( C521 C3732 ) C521_=_C3735( C521 C3735 ) C521_=_C3736( C521 C3736 ) C521_=_C3737( C521 C3737 ) C535_=_C547( C535 C547 ) C535_=_C550( C535 C550 ) \nC535_=_C1145( C535 C1145 ) C535_=_C1190( C535 C1190 ) C535_=_C1462( C535 C1462 ) C535_=_C1485( C535 C1485 ) C535_=_C1782( C535 C1782 ) C535_=_C1829( C535 C1829 ) \nC535_=_C2136( C535 C2136 ) C535_=_C2322( C535 C2322 ) C535_=_C2323( C535 C2323 ) C535_=_C2324( C535 C2324 ) C535_=_C2325( C535 C2325 ) C535_=_C2326( C535 C2326 ) \nC535_=_C2328( C535 C2328 ) C535_=_C2329( C535 C2329 ) C535_=_C2330( C535 C2330 ) C535_=_C2333( C535 C2333 ) C535_=_C2334( C535 C2334 ) C535_=_C2335( C535 C2335 ) \nC535_=_C2336( C535 C2336 ) C547_=_C550( C547 C550 ) C547_=_C574( C547 C574 ) C547_=_C1269( C547 C1269 ) C547_=_C1493( C547 C1493 ) C547_=_C1794( C547 C1794 ) \nC547_=_C1859( C547 C1859 ) C547_=_C2419( C547 C2419 ) C547_=_C2475( C547 C2475 ) C547_=_C2551( C547 C2551 ) C547_=_C2700( C547 C2700 ) C547_=_C2912( C547 C2912 ) \nC547_=_C3158( C547 C3158 ) C547_=_C3350( C547 C3350 ) C547_=_C3403( C547 C3403 ) C547_=_C3512( C547 C3512 ) C547_=_C3897( C547 C3897 ) C547_=_C3898( C547 C3898 ) \nC547_=_C3900( C547 C3900 ) C547_=_C3901( C547 C3901 ) C547_=_C3902( C547 C3902 ) C547_=_C3903( C547 C3903 ) C547_=_C3904( C547 C3904 ) C547_=_C3905( C547 C3905 ) \nC547_=_C3906( C547 C3906 ) C550_=_C576( C550 C576 ) C550_=_C648( C550 C648 ) C550_=_C720( C550 C720 ) C550_=_C2296( C550 C2296 ) C550_=_C2421( C550 C2421 ) \nC550_=_C2649( C550 C2649 ) C550_=_C2687( C550 C2687 ) C550_=_C2720( C550 C2720 ) C550_=_C2979( C550 C2979 ) C550_=_C3328( C550 C3328 ) C550_=_C3470( C550 C3470 ) \nC550_=_C3556( C550 C3556 ) C550_=_C3641( C550 C3641 ) C550_=_C3821( C550 C3821 ) C550_=_C3921( C550 C3921 ) C550_=_C3957( C550 C3957 ) C550_=_C3973( C550 C3973 ) \nC550_=_C3985( C550 C3985 ) C550_=_C4001( C550 C4001 ) C550_=_C4002( C550 C4002 ) C550_=_C4003( C550 C4003 ) C550_=_C4004( C550 C4004 ) C574_=_C575( C574 C575 ) \nC574_=_C576( C574 C576 ) C574_=_C1269( C574 C1269 ) C574_=_C1493( C574 C1493 ) C574_=_C1794( C574 C1794 ) C574_=_C1859( C574 C1859 ) C574_=_C2419( C574 C2419 ) \nC574_=_C2475( C574 C2475 ) C574_=_C2551( C574 C2551 ) C574_=_C2700( C574 C2700 ) C574_=_C2912( C574 C2912 ) C574_=_C3158( C574 C3158 ) C574_=_C3350( C574 C3350 ) \nC574_=_C3403( C574 C3403 ) C574_=_C3512( C574 C3512 ) C574_=_C3897( C574 C3897 ) C574_=_C3898( C574 C3898 ) C574_=_C3900( C574 C3900 ) C574_=_C3901( C574 C3901 ) \nC574_=_C3902( C574 C3902 ) C574_=_C3903( C574 C3903 ) C574_=_C3904( C574 C3904 ) C574_=_C3905( C574 C3905 ) C574_=_C3906( C574 C3906 ) C575_=_C576( C575 C576 ) \nC575_=_C1585( C575 C1585 ) C575_=_C1743( C575 C1743 ) C575_=_C2068( C575 C2068 ) C575_=_C2420( C575 C2420 ) C575_=_C2866( C575 C2866 ) C575_=_C3789( C575 C3789 ) \nC575_=_C3890( C575 C3890 ) C575_=_C3897( C575 C3897 ) C575_=_C3920( C575 C3920 ) C575_=_C3921( C575 C3921 ) C575_=_C3922( C575 C3922 ) C575_=_C3925( C575 C3925 ) \nC575_=_C3926( C575 C3926 ) C575_=_C3927( C575 C3927 ) C575_=_C3928( C575 C3928 ) C575_=_C3929( C575 C3929 ) C576_=_C648( C576 C648 ) C576_=_C720( C576 C720 ) \nC576_=_C2296( C576 C2296 ) C576_=_C2421( C576 C2421 ) C576_=_C2649( C576 C2649 ) C576_=_C2687( C576 C2687 ) C576_=_C2720( C576 C2720 ) C576_=_C2979( C576 C2979 ) \nC576_=_C3328( C576 C3328 ) C576_=_C3470( C576 C3470 ) C576_=_C3556( C576 C3556 ) C576_=_C3641( C576 C3641 ) C576_=_C3821( C576 C3821 ) C576_=_C3921( C576 C3921 ) \nC576_=_C3957( C576 C3957 ) C576_=_C3973( C576 C3973 ) C576_=_C3985( C576 C3985 ) C576_=_C4001( C576 C4001 ) C576_=_C4002( C576 C4002 ) C576_=_C4003( C576 C4003 ) \nC576_=_C4004( C576 C4004 ) C600_=_C607( C600 C607 ) C600_=_C1058( C600 C1058 ) C600_=_C1155( C600 C1155 ) C600_=_C1341( C600 C1341 ) C600_=_C1390( C600 C1390 ) \nC600_=_C1472( C600 C1472 ) C600_=_C1724( C600 C1724 ) C600_=_C1816( C600 C1816 ) C600_=_C1839( C600 C1839 ) C600_=_C2166( C600 C2166 ) C600_=_C2207( C600 C2207 ) \nC600_=_C2255( C600 C2255 ) C600_=_C2362( C600 C2362 ) C600_=_C3478( C600 C3478 ) C600_=_C3524( C600 C3524 ) C600_=_C3603( C600 C3603 ) C600_=_C3668( C600 C3668 ) \nC600_=_C3877( C600 C3877 ) C600_=_C3878( C600 C3878 ) C607_=_C631( C607 C631 ) C607_=_C907( C607 C907 ) C607_=_C961( C607 C961 ) C607_=_C1159( C607 C1159 ) \nC607_=_C1183( C607 C1183 ) C607_=_C1626( C607 C1626 ) C607_=_C1887( C607 C1887 ) C607_=_C2595( C607 C2595 ) C607_=_C2837( C607 C2837 ) C607_=_C2981( C607 C2981 ) \nC607_=_C3026( C607 C3026 ) C607_=_C3307( C607 C3307 ) C607_=_C3595( C607 C3595 ) C607_=_C3692( C607 C3692 ) C607_=_C3701( C607 C3701 ) C607_=_C3806( C607 C3806 ) \nC607_=_C3822( C607 C3822 ) C607_=_C3887( C607 C3887 ) C607_=_C3916( C607 C3916 ) C607_=_C3978( C607 C3978 ) C607_=_C4049( C607 C4049 ) C607_=_C4053( C607 C4053 ) \nC607_=_C4069( C607 C4069 ) C607_=_C4073( C607 C4073 ) C609_=_C611( C609 C611 ) C609_=_C627( C609 C627 ) C609_=_C631( C609 C631 ) C609_=_C751( C609 C751 ) \nC609_=_C753( C609 C753 ) C609_=_C754( C609 C754 ) C609_=_C755( C609 C755 ) C609_=_C756( C609 C756 ) C609_=_C757( C609 C757 ) C609_=_C758( C609 C758 ) \nC609_=_C760( C609 C760 ) C609_=_C762( C609 C762 ) C609_=_C763( C609 C763 ) C609_=_C764( C609 C764 ) C609_=_C765( C609 C765 ) C609_=_C766( C609 C766 ) \nC609_=_C767( C609 C767 ) C609_=_C768( C609 C768 ) C609_=_C769( C609 C769 ) C609_=_C771( C609 C771 ) C609_=_C772( C609 C772 ) C609_=_C776( C609 C776 ) \nC609_=_C777( C609 C777 ) C609_=_C778( C609 C778 ) C611_=_C627( C611 C627 ) C611_=_C631( C611 C631 ) C611_=_C807( C611 C807 ) C611_=_C884( C611 C884 ) \nC611_=_C885( C611 C885 ) C611_=_C887( C611 C887 ) C611_=_C890( C611 C890 ) C611_=_C891( C611 C891 ) C611_=_C893( C611 C893 ) C611_=_C894( C611 C894 ) \nC611_=_C895(</w:t>
      </w:r>
    </w:p>
    <w:p>
      <w:pPr>
        <w:pStyle w:val="PreformattedText"/>
        <w:bidi w:val="0"/>
        <w:spacing w:before="0" w:after="0"/>
        <w:jc w:val="left"/>
        <w:rPr/>
      </w:pPr>
      <w:r>
        <w:rPr/>
        <w:t xml:space="preserve"> </w:t>
      </w:r>
      <w:r>
        <w:rPr/>
        <w:t>C611 C895 ) C611_=_C896( C611 C896 ) C611_=_C898( C611 C898 ) C611_=_C899( C611 C899 ) C611_=_C900( C611 C900 ) C611_=_C902( C611 C902 ) \nC611_=_C904( C611 C904 ) C611_=_C907( C611 C907 ) C611_=_C908( C611 C908 ) C611_=_C909( C611 C909 ) C611_=_C910( C611 C910 ) C627_=_C631( C627 C631 ) \nC627_=_C825( C627 C825 ) C627_=_C1009( C627 C1009 ) C627_=_C1288( C627 C1288 ) C627_=_C1798( C627 C1798 ) C627_=_C2070( C627 C2070 ) C627_=_C2222( C627 C2222 ) \nC627_=_C2574( C627 C2574 ) C627_=_C2689( C627 C2689 ) C627_=_C2778( C627 C2778 ) C627_=_C2796( C627 C2796 ) C627_=_C3199( C627 C3199 ) C627_=_C3239( C627 C3239 ) \nC627_=_C3612( C627 C3612 ) C627_=_C3727( C627 C3727 ) C627_=_C3740( C627 C3740 ) C627_=_C3746( C627 C3746 ) C627_=_C3814( C627 C3814 ) C627_=_C3914( C627 C3914 ) \nC627_=_C4032( C627 C4032 ) C627_=_C4037( C627 C4037 ) C627_=_C4038( C627 C4038 ) C627_=_C4039( C627 C4039 ) C627_=_C4040( C627 C4040 ) C631_=_C907( C631 C907 ) \nC631_=_C961( C631 C961 ) C631_=_C1159( C631 C1159 ) C631_=_C1183( C631 C1183 ) C631_=_C1626( C631 C1626 ) C631_=_C1887( C631 C1887 ) C631_=_C2595( C631 C2595 ) \nC631_=_C2837( C631 C2837 ) C631_=_C2981( C631 C2981 ) C631_=_C3026( C631 C3026 ) C631_=_C3307( C631 C3307 ) C631_=_C3595( C631 C3595 ) C631_=_C3692( C631 C3692 ) \nC631_=_C3701( C631 C3701 ) C631_=_C3806( C631 C3806 ) C631_=_C3822( C631 C3822 ) C631_=_C3887( C631 C3887 ) C631_=_C3916( C631 C3916 ) C631_=_C3978( C631 C3978 ) \nC631_=_C4049( C631 C4049 ) C631_=_C4053( C631 C4053 ) C631_=_C4069( C631 C4069 ) C631_=_C4073( C631 C4073 ) C635_=_C636( C635 C636 ) C635_=_C640( C635 C640 ) \nC635_=_C641( C635 C641 ) C635_=_C644( C635 C644 ) C635_=_C646( C635 C646 ) C635_=_C648( C635 C648 ) C635_=_C915( C635 C915 ) C635_=_C1453( C635 C1453 ) \nC635_=_C1596( C635 C1596 ) C635_=_C1756( C635 C1756 ) C635_=_C1757( C635 C1757 ) C635_=_C1762( C635 C1762 ) C635_=_C1763( C635 C1763 ) C635_=_C1764( C635 C1764 ) \nC635_=_C1766( C635 C1766 ) C635_=_C1767( C635 C1767 ) C635_=_C1768( C635 C1768 ) C635_=_C1770( C635 C1770 ) C635_=_C1771( C635 C1771 ) C635_=_C1772( C635 C1772 ) \nC635_=_C1773( C635 C1773 ) C635_=_C1774( C635 C1774 ) C635_=_C1776( C635 C1776 ) C635_=_C1778( C635 C1778 ) C636_=_C640( C636 C640 ) C636_=_C641( C636 C641 ) \nC636_=_C644( C636 C644 ) C636_=_C646( C636 C646 ) C636_=_C648( C636 C648 ) C636_=_C1014( C636 C1014 ) C636_=_C1140( C636 C1140 ) C636_=_C1188( C636 C1188 ) \nC636_=_C2114( C636 C2114 ) C636_=_C2117( C636 C2117 ) C636_=_C2118( C636 C2118 ) C636_=_C2119( C636 C2119 ) C636_=_C2120( C636 C2120 ) C636_=_C2121( C636 C2121 ) \nC636_=_C2122( C636 C2122 ) C636_=_C2123( C636 C2123 ) C636_=_C2124( C636 C2124 ) C636_=_C2127( C636 C2127 ) C636_=_C2128( C636 C2128 ) C636_=_C2130( C636 C2130 ) \nC636_=_C2132( C636 C2132 ) C636_=_C2133( C636 C2133 ) C636_=_C2134( C636 C2134 ) C636_=_C2135( C636 C2135 ) C640_=_C641( C640 C641 ) C640_=_C644( C640 C644 ) \nC640_=_C646( C640 C646 ) C640_=_C648( C640 C648 ) C640_=_C945( C640 C945 ) C640_=_C1766( C640 C1766 ) C640_=_C2100( C640 C2100 ) C640_=_C2122( C640 C2122 ) \nC640_=_C2580( C640 C2580 ) C640_=_C2676( C640 C2676 ) C640_=_C2709( C640 C2709 ) C640_=_C2821( C640 C2821 ) C640_=_C2967( C640 C2967 ) C640_=_C2968( C640 C2968 ) \nC640_=_C2969( C640 C2969 ) C640_=_C2970( C640 C2970 ) C640_=_C2971( C640 C2971 ) C640_=_C2972( C640 C2972 ) C640_=_C2973( C640 C2973 ) C640_=_C2975( C640 C2975 ) \nC640_=_C2976( C640 C2976 ) C640_=_C2977( C640 C2977 ) C640_=_C2978( C640 C2978 ) C640_=_C2979( C640 C2979 ) C640_=_C2981( C640 C2981 ) C641_=_C644( C641 C644 ) \nC641_=_C646( C641 C646 ) C641_=_C648( C641 C648 ) C641_=_C2101( C641 C2101 ) C641_=_C2369( C641 C2369 ) C641_=_C2562( C641 C2562 ) C641_=_C2767( C641 C2767 ) \nC641_=_C2783( C641 C2783 ) C641_=_C3180( C641 C3180 ) C641_=_C3181( C641 C3181 ) C641_=_C3182( C641 C3182 ) C641_=_C3183( C641 C3183 ) C641_=_C3184( C641 C3184 ) \nC641_=_C3185( C641 C3185 ) C641_=_C3186( C641 C3186 ) C641_=_C3187( C641 C3187 ) C641_=_C3188( C641 C3188 ) C641_=_C3190( C641 C3190 ) C641_=_C3191( C641 C3191 ) \nC644_=_C646( C644 C646 ) C644_=_C648( C644 C648 ) C644_=_C1023( C644 C1023 ) C644_=_C1334( C644 C1334 ) C644_=_C1532( C644 C1532 ) C644_=_C2340( C644 C2340 ) \nC644_=_C2680( C644 C2680 ) C644_=_C2711( C644 C2711 ) C644_=_C2968( C644 C2968 ) C644_=_C3096( C644 C3096 ) C644_=_C3360( C644 C3360 ) C644_=_C3410( C644 C3410 ) \nC644_=_C3461( C644 C3461 ) C644_=_C3498( C644 C3498 ) C644_=_C3499( C644 C3499 ) C644_=_C3500( C644 C3500 ) C644_=_C3502( C644 C3502 ) C644_=_C3503( C644 C3503 ) \nC644_=_C3506( C644 C3506 ) C644_=_C3507( C644 C3507 ) C644_=_C3508( C644 C3508 ) C644_=_C3509( C644 C3509 ) C646_=_C648( C646 C648 ) C646_=_C1742( C646 C1742 ) \nC646_=_C1774( C646 C1774 ) C646_=_C1879( C646 C1879 ) C646_=_C1948( C646 C1948 ) C646_=_C2066( C646 C2066 ) C646_=_C2127( C646 C2127 ) C646_=_C2683( C646 C2683 ) \nC646_=_C2716( C646 C2716 ) C646_=_C2926( C646 C2926 ) C646_=_C3019( C646 C3019 ) C646_=_C3301( C646 C3301 ) C646_=_C3466( C646 C3466 ) C646_=_C3502( C646 C3502 ) \nC646_=_C3590( C646 C3590 ) C646_=_C3730( C646 C3730 ) C646_=_C3787( C646 C3787 ) C646_=_C3818( C646 C3818 ) C646_=_C3820( C646 C3820 ) C646_=_C3821( C646 C3821 ) \nC646_=_C3822( C646 C3822 ) C646_=_C3823( C646 C3823 ) C646_=_C3824( C646 C3824 ) C648_=_C720( C648 C720 ) C648_=_C2296( C648 C2296 ) C648_=_C2421( C648 C2421 ) \nC648_=_C2649( C648 C2649 ) C648_=_C2687( C648 C2687 ) C648_=_C2720( C648 C2720 ) C648_=_C2979( C648 C2979 ) C648_=_C3328( C648 C3328 ) C648_=_C3470( C648 C3470 ) \nC648_=_C3556( C648 C3556 ) C648_=_C3641( C648 C3641 ) C648_=_C3821( C648 C3821 ) C648_=_C3921( C648 C3921 ) C648_=_C3957( C648 C3957 ) C648_=_C3973( C648 C3973 ) \nC648_=_C3985( C648 C3985 ) C648_=_C4001( C648 C4001 ) C648_=_C4002( C648 C4002 ) C648_=_C4003( C648 C4003 ) C648_=_C4004( C648 C4004 ) C660_=_C788( C660 C788 ) \nC660_=_C1068( C660 C1068 ) C660_=_C1192( C660 C1192 ) C660_=_C1212( C660 C1212 ) C660_=_C1258( C660 C1258 ) C660_=_C1280( C660 C1280 ) C660_=_C1572( C660 C1572 ) \nC660_=_C1676( C660 C1676 ) C660_=_C1979( C660 C1979 ) C660_=_C2176( C660 C2176 ) C660_=_C2430( C660 C2430 ) C660_=_C2431( C660 C2431 ) C660_=_C2432( C660 C2432 ) \nC660_=_C2433( C660 C2433 ) C660_=_C2434( C660 C2434 ) C660_=_C2435( C660 C2435 ) C660_=_C2436( C660 C2436 ) C660_=_C2437( C660 C2437 ) C660_=_C2439( C660 C2439 ) \nC660_=_C2440( C660 C2440 ) C660_=_C2443( C660 C2443 ) C660_=_C2444( C660 C2444 ) C720_=_C723( C720 C723 ) C720_=_C2296( C720 C2296 ) C720_=_C2421( C720 C2421 ) \nC720_=_C2649( C720 C2649 ) C720_=_C2687( C720 C2687 ) C720_=_C2720( C720 C2720 ) C720_=_C2979( C720 C2979 ) C720_=_C3328( C720 C3328 ) C720_=_C3470( C720 C3470 ) \nC720_=_C3556( C720 C3556 ) C720_=_C3641( C720 C3641 ) C720_=_C3821( C720 C3821 ) C720_=_C3921( C720 C3921 ) C720_=_C3957( C720 C3957 ) C720_=_C3973( C720 C3973 ) \nC720_=_C3985( C720 C3985 ) C720_=_C4001( C720 C4001 ) C720_=_C4002( C720 C4002 ) C720_=_C4003( C720 C4003 ) C720_=_C4004( C720 C4004 ) C723_=_C1474( C723 C1474 ) \nC723_=_C1589( C723 C1589 ) C723_=_C1863( C723 C1863 ) C723_=_C2463( C723 C2463 ) C723_=_C2539( C723 C2539 ) C723_=_C2868( C723 C2868 ) C723_=_C2897( C723 C2897 ) \nC723_=_C2962( C723 C2962 ) C723_=_C3054( C723 C3054 ) C723_=_C3306( C723 C3306 ) C723_=_C3536( C723 C3536 ) C723_=_C3651( C723 C3651 ) C723_=_C3689( C723 C3689 ) \nC723_=_C3775( C723 C3775 ) C723_=_C3862( C723 C3862 ) C723_=_C3893( C723 C3893 ) C723_=_C3931( C723 C3931 ) C723_=_C3990( C723 C3990 ) C723_=_C4042( C723 C4042 ) \nC723_=_C4043( C723 C4043 ) C751_=_C753( C751 C753 ) C751_=_C754( C751 C754 ) C751_=_C755( C751 C755 ) C751_=_C756( C751 C756 ) C751_=_C757( C751 C757 ) \nC751_=_C758( C751 C758 ) C751_=_C760( C751 C760 ) C751_=_C762( C751 C762 ) C751_=_C763( C751 C763 ) C751_=_C764( C751 C764 ) C751_=_C765( C751 C765 ) \nC751_=_C766( C751 C766 ) C751_=_C767( C751 C767 ) C751_=_C768( C751 C768 ) C751_=_C769( C751 C769 ) C751_=_C771( C751 C771 ) C751_=_C772( C751 C772 ) \nC751_=_C776( C751 C776 ) C751_=_C777( C751 C777 ) C751_=_C778( C751 C778 ) C751_=_C807( C751 C807 ) C751_=_C825( C751 C825 ) C753_=_C754( C753 C754 ) \nC753_=_C755( C753 C755 ) C753_=_C756( C753 C756 ) C753_=_C757( C753 C757 ) C753_=_C758( C753 C758 ) C753_=_C760( C753 C760 ) C753_=_C762( C753 C762 ) \nC753_=_C763( C753 C763 ) C753_=_C764( C753 C764 ) C753_=_C765( C753 C765 ) C753_=_C766( C753 C766 ) C753_=_C767( C753 C767 ) C753_=_C768( C753 C768 ) \nC753_=_C769( C753 C769 ) C753_=_C771( C753 C771 ) C753_=_C772( C753 C772 ) C753_=_C776( C753 C776 ) C753_=_C777( C753 C777 ) C753_=_C778( C753 C778 ) \nC753_=_C885( C753 C885 ) C753_=_C1009( C753 C1009 ) C754_=_C755( C754 C755 ) C754_=_C756( C754 C756 ) C754_=_C757( C754 C757 ) C754_=_C758( C754 C758 ) \nC754_=_C760( C754 C760 ) C754_=_C762( C754 C762 ) C754_=_C763( C754 C763 ) C754_=_C764( C754 C764 ) C754_=_C765( C754 C765 ) C754_=_C766( C754 C766 ) \nC754_=_C767( C754 C767 ) C754_=_C768( C754 C768 ) C754_=_C769( C754 C769 ) C754_=_C771( C754 C771 ) C754_=_C772( C754 C772 ) C754_=_C776( C754 C776 ) \nC754_=_C777( C754 C777 ) C754_=_C778( C754 C778 ) C754_=_C1014( C754 C1014 ) C754_=_C1015( C754 C1015 ) C754_=_C1023( C754 C1023 ) C754_=_C1026( C754 C1026 ) \nC754_=_C1030( C754 C1030 ) C755_=_C756( C755 C756 ) C755_=_C757( C755 C757 ) C755_=_C758( C755 C758 ) C755_=_C760( C755 C760 ) C755_=_C762( C755 C762 ) \nC755_=_C763( C755 C763 ) C755_=_C764( C755 C764 ) C755_=_C765( C755 C765 ) C755_=_C766( C755 C766 ) C755_=_C767( C755 C767 ) C755_=_C768( C755 C768 ) \nC755_=_C769( C755 C769 ) C755_=_C771( C755 C771 ) C755_=_C772( C755 C772 ) C755_=_C776( C755 C776 ) C755_=_C777( C755 C777 ) C755_=_C778( C755 C778 ) \nC755_=_C887( C755 C887 ) C755_=_C1280( C755 C1280 ) C755_=_C1288( C755 C1288 ) C756_=_C757( C756 C757 ) C756_=_C758( C756 C758 ) C756_=_C760( C756 C760 ) \nC756_=_C762( C756 C762 ) C756_=_C763( C756 C763 ) C756_=_C764( C756 C764 ) C756_=_C765( C756 C765 ) C756_=_C766( C756 C766 ) C756_=_C767( C756 C767 ) \nC756_=_C768(</w:t>
      </w:r>
    </w:p>
    <w:p>
      <w:pPr>
        <w:pStyle w:val="PreformattedText"/>
        <w:bidi w:val="0"/>
        <w:spacing w:before="0" w:after="0"/>
        <w:jc w:val="left"/>
        <w:rPr/>
      </w:pPr>
      <w:r>
        <w:rPr/>
        <w:t xml:space="preserve"> </w:t>
      </w:r>
      <w:r>
        <w:rPr/>
        <w:t>C756 C768 ) C756_=_C769( C756 C769 ) C756_=_C771( C756 C771 ) C756_=_C772( C756 C772 ) C756_=_C776( C756 C776 ) C756_=_C777( C756 C777 ) \nC756_=_C778( C756 C778 ) C757_=_C758( C757 C758 ) C757_=_C760( C757 C760 ) C757_=_C762( C757 C762 ) C757_=_C763( C757 C763 ) C757_=_C764( C757 C764 ) \nC757_=_C765( C757 C765 ) C757_=_C766( C757 C766 ) C757_=_C767( C757 C767 ) C757_=_C768( C757 C768 ) C757_=_C769( C757 C769 ) C757_=_C771( C757 C771 ) \nC757_=_C772( C757 C772 ) C757_=_C776( C757 C776 ) C757_=_C777( C757 C777 ) C757_=_C778( C757 C778 ) C757_=_C1571( C757 C1571 ) C757_=_C1572( C757 C1572 ) \nC757_=_C1585( C757 C1585 ) C757_=_C1589( C757 C1589 ) C757_=_C1590( C757 C1590 ) C758_=_C760( C758 C760 ) C758_=_C762( C758 C762 ) C758_=_C763( C758 C763 ) \nC758_=_C764( C758 C764 ) C758_=_C765( C758 C765 ) C758_=_C766( C758 C766 ) C758_=_C767( C758 C767 ) C758_=_C768( C758 C768 ) C758_=_C769( C758 C769 ) \nC758_=_C771( C758 C771 ) C758_=_C772( C758 C772 ) C758_=_C776( C758 C776 ) C758_=_C777( C758 C777 ) C758_=_C778( C758 C778 ) C758_=_C1117( C758 C1117 ) \nC758_=_C1756( C758 C1756 ) C758_=_C1827( C758 C1827 ) C758_=_C1828( C758 C1828 ) C758_=_C1829( C758 C1829 ) C758_=_C1833( C758 C1833 ) C758_=_C1839( C758 C1839 ) \nC760_=_C762( C760 C762 ) C760_=_C763( C760 C763 ) C760_=_C764( C760 C764 ) C760_=_C765( C760 C765 ) C760_=_C766( C760 C766 ) C760_=_C767( C760 C767 ) \nC760_=_C768( C760 C768 ) C760_=_C769( C760 C769 ) C760_=_C771( C760 C771 ) C760_=_C772( C760 C772 ) C760_=_C776( C760 C776 ) C760_=_C777( C760 C777 ) \nC760_=_C778( C760 C778 ) C760_=_C893( C760 C893 ) C760_=_C2222( C760 C2222 ) C762_=_C763( C762 C763 ) C762_=_C764( C762 C764 ) C762_=_C765( C762 C765 ) \nC762_=_C766( C762 C766 ) C762_=_C767( C762 C767 ) C762_=_C768( C762 C768 ) C762_=_C769( C762 C769 ) C762_=_C771( C762 C771 ) C762_=_C772( C762 C772 ) \nC762_=_C776( C762 C776 ) C762_=_C777( C762 C777 ) C762_=_C778( C762 C778 ) C762_=_C2463( C762 C2463 ) C763_=_C764( C763 C764 ) C763_=_C765( C763 C765 ) \nC763_=_C766( C763 C766 ) C763_=_C767( C763 C767 ) C763_=_C768( C763 C768 ) C763_=_C769( C763 C769 ) C763_=_C771( C763 C771 ) C763_=_C772( C763 C772 ) \nC763_=_C776( C763 C776 ) C763_=_C777( C763 C777 ) C763_=_C778( C763 C778 ) C763_=_C895( C763 C895 ) C763_=_C1763( C763 C1763 ) C763_=_C2118( C763 C2118 ) \nC763_=_C2137( C763 C2137 ) C763_=_C2676( C763 C2676 ) C763_=_C2680( C763 C2680 ) C763_=_C2683( C763 C2683 ) C763_=_C2687( C763 C2687 ) C763_=_C2689( C763 C2689 ) \nC764_=_C765( C764 C765 ) C764_=_C766( C764 C766 ) C764_=_C767( C764 C767 ) C764_=_C768( C764 C768 ) C764_=_C769( C764 C769 ) C764_=_C771( C764 C771 ) \nC764_=_C772( C764 C772 ) C764_=_C776( C764 C776 ) C764_=_C777( C764 C777 ) C764_=_C778( C764 C778 ) C764_=_C2023( C764 C2023 ) C764_=_C2430( C764 C2430 ) \nC764_=_C2866( C764 C2866 ) C764_=_C2868( C764 C2868 ) C764_=_C2869( C764 C2869 ) C765_=_C766( C765 C766 ) C765_=_C767( C765 C767 ) C765_=_C768( C765 C768 ) \nC765_=_C769( C765 C769 ) C765_=_C771( C765 C771 ) C765_=_C772( C765 C772 ) C765_=_C776( C765 C776 ) C765_=_C777( C765 C777 ) C765_=_C778( C765 C778 ) \nC765_=_C1129( C765 C1129 ) C765_=_C3121( C765 C3121 ) C766_=_C767( C766 C767 ) C766_=_C768( C766 C768 ) C766_=_C769( C766 C769 ) C766_=_C771( C766 C771 ) \nC766_=_C772( C766 C772 ) C766_=_C776( C766 C776 ) C766_=_C777( C766 C777 ) C766_=_C778( C766 C778 ) C766_=_C2142( C766 C2142 ) C767_=_C768( C767 C768 ) \nC767_=_C769( C767 C769 ) C767_=_C771( C767 C771 ) C767_=_C772( C767 C772 ) C767_=_C776( C767 C776 ) C767_=_C777( C767 C777 ) C767_=_C778( C767 C778 ) \nC767_=_C2053( C767 C2053 ) C767_=_C3183( C767 C3183 ) C767_=_C3746( C767 C3746 ) C768_=_C769( C768 C769 ) C768_=_C771( C768 C771 ) C768_=_C772( C768 C772 ) \nC768_=_C776( C768 C776 ) C768_=_C777( C768 C777 ) C768_=_C778( C768 C778 ) C768_=_C2105( C768 C2105 ) C769_=_C771( C769 C771 ) C769_=_C772( C769 C772 ) \nC769_=_C776( C769 C776 ) C769_=_C777( C769 C777 ) C769_=_C778( C769 C778 ) C769_=_C2031( C769 C2031 ) C769_=_C2437( C769 C2437 ) C769_=_C3890( C769 C3890 ) \nC769_=_C3893( C769 C3893 ) C769_=_C3894( C769 C3894 ) C771_=_C772( C771 C772 ) C771_=_C776( C771 C776 ) C771_=_C777( C771 C777 ) C771_=_C778( C771 C778 ) \nC771_=_C2034( C771 C2034 ) C771_=_C2440( C771 C2440 ) C771_=_C3920( C771 C3920 ) C771_=_C3990( C771 C3990 ) C771_=_C3991( C771 C3991 ) C772_=_C776( C772 C776 ) \nC772_=_C777( C772 C777 ) C772_=_C778( C772 C778 ) C772_=_C904( C772 C904 ) C772_=_C4032( C772 C4032 ) C776_=_C777( C776 C777 ) C776_=_C778( C776 C778 ) \nC776_=_C2113( C776 C2113 ) C777_=_C778( C777 C778 ) C777_=_C909( C777 C909 ) C777_=_C4039( C777 C4039 ) C777_=_C4042( C777 C4042 ) C778_=_C910( C778 C910 ) \nC778_=_C1373( C778 C1373 ) C778_=_C1545( C778 C1545 ) C778_=_C2043( C778 C2043 ) C778_=_C2154( C778 C2154 ) C778_=_C2444( C778 C2444 ) C778_=_C3824( C778 C3824 ) \nC778_=_C3929( C778 C3929 ) C778_=_C4043( C778 C4043 ) C778_=_C4050( C778 C4050 ) C778_=_C4063( C778 C4063 ) C784_=_C788( C784 C788 ) C784_=_C1189( C784 C1189 ) \nC784_=_C1735( C784 C1735 ) C784_=_C2060( C784 C2060 ) C784_=_C2114( C784 C2114 ) C784_=_C2136( C784 C2136 ) C784_=_C2137( C784 C2137 ) C784_=_C2138( C784 C2138 ) \nC784_=_C2139( C784 C2139 ) C784_=_C2140( C784 C2140 ) C784_=_C2141( C784 C2141 ) C784_=_C2142( C784 C2142 ) C784_=_C2143( C784 C2143 ) C784_=_C2144( C784 C2144 ) \nC784_=_C2145( C784 C2145 ) C784_=_C2146( C784 C2146 ) C784_=_C2148( C784 C2148 ) C784_=_C2150( C784 C2150 ) C784_=_C2151( C784 C2151 ) C784_=_C2152( C784 C2152 ) \nC784_=_C2153( C784 C2153 ) C784_=_C2154( C784 C2154 ) C788_=_C1068( C788 C1068 ) C788_=_C1192( C788 C1192 ) C788_=_C1212( C788 C1212 ) C788_=_C1258( C788 C1258 ) \nC788_=_C1280( C788 C1280 ) C788_=_C1572( C788 C1572 ) C788_=_C1676( C788 C1676 ) C788_=_C1979( C788 C1979 ) C788_=_C2176( C788 C2176 ) C788_=_C2430( C788 C2430 ) \nC788_=_C2431( C788 C2431 ) C788_=_C2432( C788 C2432 ) C788_=_C2433( C788 C2433 ) C788_=_C2434( C788 C2434 ) C788_=_C2435( C788 C2435 ) C788_=_C2436( C788 C2436 ) \nC788_=_C2437( C788 C2437 ) C788_=_C2439( C788 C2439 ) C788_=_C2440( C788 C2440 ) C788_=_C2443( C788 C2443 ) C788_=_C2444( C788 C2444 ) C807_=_C825( C807 C825 ) \nC807_=_C884( C807 C884 ) C807_=_C885( C807 C885 ) C807_=_C887( C807 C887 ) C807_=_C890( C807 C890 ) C807_=_C891( C807 C891 ) C807_=_C893( C807 C893 ) \nC807_=_C894( C807 C894 ) C807_=_C895( C807 C895 ) C807_=_C896( C807 C896 ) C807_=_C898( C807 C898 ) C807_=_C899( C807 C899 ) C807_=_C900( C807 C900 ) \nC807_=_C902( C807 C902 ) C807_=_C904( C807 C904 ) C807_=_C907( C807 C907 ) C807_=_C908( C807 C908 ) C807_=_C909( C807 C909 ) C807_=_C910( C807 C910 ) \nC825_=_C1009( C825 C1009 ) C825_=_C1288( C825 C1288 ) C825_=_C1798( C825 C1798 ) C825_=_C2070( C825 C2070 ) C825_=_C2222( C825 C2222 ) C825_=_C2574( C825 C2574 ) \nC825_=_C2689( C825 C2689 ) C825_=_C2778( C825 C2778 ) C825_=_C2796( C825 C2796 ) C825_=_C3199( C825 C3199 ) C825_=_C3239( C825 C3239 ) C825_=_C3612( C825 C3612 ) \nC825_=_C3727( C825 C3727 ) C825_=_C3740( C825 C3740 ) C825_=_C3746( C825 C3746 ) C825_=_C3814( C825 C3814 ) C825_=_C3914( C825 C3914 ) C825_=_C4032( C825 C4032 ) \nC825_=_C4037( C825 C4037 ) C825_=_C4038( C825 C4038 ) C825_=_C4039( C825 C4039 ) C825_=_C4040( C825 C4040 ) C884_=_C885( C884 C885 ) C884_=_C887( C884 C887 ) \nC884_=_C890( C884 C890 ) C884_=_C891( C884 C891 ) C884_=_C893( C884 C893 ) C884_=_C894( C884 C894 ) C884_=_C895( C884 C895 ) C884_=_C896( C884 C896 ) \nC884_=_C898( C884 C898 ) C884_=_C899( C884 C899 ) C884_=_C900( C884 C900 ) C884_=_C902( C884 C902 ) C884_=_C904( C884 C904 ) C884_=_C907( C884 C907 ) \nC884_=_C908( C884 C908 ) C884_=_C909( C884 C909 ) C884_=_C910( C884 C910 ) C884_=_C938( C884 C938 ) C884_=_C945( C884 C945 ) C884_=_C959( C884 C959 ) \nC884_=_C961( C884 C961 ) C885_=_C887( C885 C887 ) C885_=_C890( C885 C890 ) C885_=_C891( C885 C891 ) C885_=_C893( C885 C893 ) C885_=_C894( C885 C894 ) \nC885_=_C895( C885 C895 ) C885_=_C896( C885 C896 ) C885_=_C898( C885 C898 ) C885_=_C899( C885 C899 ) C885_=_C900( C885 C900 ) C885_=_C902( C885 C902 ) \nC885_=_C904( C885 C904 ) C885_=_C907( C885 C907 ) C885_=_C908( C885 C908 ) C885_=_C909( C885 C909 ) C885_=_C910( C885 C910 ) C885_=_C1009( C885 C1009 ) \nC887_=_C890( C887 C890 ) C887_=_C891( C887 C891 ) C887_=_C893( C887 C893 ) C887_=_C894( C887 C894 ) C887_=_C895( C887 C895 ) C887_=_C896( C887 C896 ) \nC887_=_C898( C887 C898 ) C887_=_C899( C887 C899 ) C887_=_C900( C887 C900 ) C887_=_C902( C887 C902 ) C887_=_C904( C887 C904 ) C887_=_C907( C887 C907 ) \nC887_=_C908( C887 C908 ) C887_=_C909( C887 C909 ) C887_=_C910( C887 C910 ) C887_=_C1280( C887 C1280 ) C887_=_C1288( C887 C1288 ) C890_=_C891( C890 C891 ) \nC890_=_C893( C890 C893 ) C890_=_C894( C890 C894 ) C890_=_C895( C890 C895 ) C890_=_C896( C890 C896 ) C890_=_C898( C890 C898 ) C890_=_C899( C890 C899 ) \nC890_=_C900( C890 C900 ) C890_=_C902( C890 C902 ) C890_=_C904( C890 C904 ) C890_=_C907( C890 C907 ) C890_=_C908( C890 C908 ) C890_=_C909( C890 C909 ) \nC890_=_C910( C890 C910 ) C890_=_C1350( C890 C1350 ) C890_=_C1523( C890 C1523 ) C890_=_C1735( C890 C1735 ) C890_=_C1742( C890 C1742 ) C890_=_C1743( C890 C1743 ) \nC891_=_C893( C891 C893 ) C891_=_C894( C891 C894 ) C891_=_C895( C891 C895 ) C891_=_C896( C891 C896 ) C891_=_C898( C891 C898 ) C891_=_C899( C891 C899 ) \nC891_=_C900( C891 C900 ) C891_=_C902( C891 C902 ) C891_=_C904( C891 C904 ) C891_=_C907( C891 C907 ) C891_=_C908( C891 C908 ) C891_=_C909( C891 C909 ) \nC891_=_C910( C891 C910 ) C891_=_C1326( C891 C1326 ) C891_=_C1352( C891 C1352 ) C891_=_C1524( C891 C1524 ) C891_=_C2021( C891 C2021 ) C891_=_C2060( C891 C2060 ) \nC891_=_C2066( C891 C2066 ) C891_=_C2068( C891 C2068 ) C891_=_C2070( C891 C2070 ) C893_=_C894( C893 C894 ) C893_=_C895( C893 C895 ) C893_=_C896( C893 C896 ) \nC893_=_C898( C893 C898 ) C893_=_C899( C893 C899 ) C893_=_C900( C893 C900 ) C893_=_C902( C893 C902 ) C893_=_C904( C893 C904 ) C893_=_C907( C893 C907 ) \nC893_=_C908( C893 C908 ) C893_=_C909( C893 C909 ) C893_=_C910(</w:t>
      </w:r>
    </w:p>
    <w:p>
      <w:pPr>
        <w:pStyle w:val="PreformattedText"/>
        <w:bidi w:val="0"/>
        <w:spacing w:before="0" w:after="0"/>
        <w:jc w:val="left"/>
        <w:rPr/>
      </w:pPr>
      <w:r>
        <w:rPr/>
        <w:t xml:space="preserve"> </w:t>
      </w:r>
      <w:r>
        <w:rPr/>
        <w:t>C893 C910 ) C893_=_C2222( C893 C2222 ) C894_=_C895( C894 C895 ) C894_=_C896( C894 C896 ) \nC894_=_C898( C894 C898 ) C894_=_C899( C894 C899 ) C894_=_C900( C894 C900 ) C894_=_C902( C894 C902 ) C894_=_C904( C894 C904 ) C894_=_C907( C894 C907 ) \nC894_=_C908( C894 C908 ) C894_=_C909( C894 C909 ) C894_=_C910( C894 C910 ) C894_=_C1146( C894 C1146 ) C894_=_C2580( C894 C2580 ) C894_=_C2593( C894 C2593 ) \nC894_=_C2595( C894 C2595 ) C895_=_C896( C895 C896 ) C895_=_C898( C895 C898 ) C895_=_C899( C895 C899 ) C895_=_C900( C895 C900 ) C895_=_C902( C895 C902 ) \nC895_=_C904( C895 C904 ) C895_=_C907( C895 C907 ) C895_=_C908( C895 C908 ) C895_=_C909( C895 C909 ) C895_=_C910( C895 C910 ) C895_=_C1763( C895 C1763 ) \nC895_=_C2118( C895 C2118 ) C895_=_C2137( C895 C2137 ) C895_=_C2676( C895 C2676 ) C895_=_C2680( C895 C2680 ) C895_=_C2683( C895 C2683 ) C895_=_C2687( C895 C2687 ) \nC895_=_C2689( C895 C2689 ) C896_=_C898( C896 C898 ) C896_=_C899( C896 C899 ) C896_=_C900( C896 C900 ) C896_=_C902( C896 C902 ) C896_=_C904( C896 C904 ) \nC896_=_C907( C896 C907 ) C896_=_C908( C896 C908 ) C896_=_C909( C896 C909 ) C896_=_C910( C896 C910 ) C896_=_C1147( C896 C1147 ) C896_=_C1355( C896 C1355 ) \nC896_=_C2820( C896 C2820 ) C896_=_C2821( C896 C2821 ) C896_=_C2836( C896 C2836 ) C896_=_C2837( C896 C2837 ) C898_=_C899( C898 C899 ) C898_=_C900( C898 C900 ) \nC898_=_C902( C898 C902 ) C898_=_C904( C898 C904 ) C898_=_C907( C898 C907 ) C898_=_C908( C898 C908 ) C898_=_C909( C898 C909 ) C898_=_C910( C898 C910 ) \nC898_=_C1153( C898 C1153 ) C898_=_C2969( C898 C2969 ) C898_=_C3689( C898 C3689 ) C898_=_C3690( C898 C3690 ) C898_=_C3692( C898 C3692 ) C899_=_C900( C899 C900 ) \nC899_=_C902( C899 C902 ) C899_=_C904( C899 C904 ) C899_=_C907( C899 C907 ) C899_=_C908( C899 C908 ) C899_=_C909( C899 C909 ) C899_=_C910( C899 C910 ) \nC899_=_C1364( C899 C1364 ) C899_=_C1537( C899 C1537 ) C899_=_C2146( C899 C2146 ) C899_=_C3787( C899 C3787 ) C899_=_C3789( C899 C3789 ) C900_=_C902( C900 C902 ) \nC900_=_C904( C900 C904 ) C900_=_C907( C900 C907 ) C900_=_C908( C900 C908 ) C900_=_C909( C900 C909 ) C900_=_C910( C900 C910 ) C900_=_C1154( C900 C1154 ) \nC900_=_C2030( C900 C2030 ) C900_=_C2973( C900 C2973 ) C900_=_C3805( C900 C3805 ) C900_=_C3806( C900 C3806 ) C902_=_C904( C902 C904 ) C902_=_C907( C902 C907 ) \nC902_=_C908( C902 C908 ) C902_=_C909( C902 C909 ) C902_=_C910( C902 C910 ) C902_=_C1156( C902 C1156 ) C902_=_C1342( C902 C1342 ) C902_=_C2032( C902 C2032 ) \nC902_=_C2976( C902 C2976 ) C902_=_C3914( C902 C3914 ) C902_=_C3915( C902 C3915 ) C902_=_C3916( C902 C3916 ) C904_=_C907( C904 C907 ) C904_=_C908( C904 C908 ) \nC904_=_C909( C904 C909 ) C904_=_C910( C904 C910 ) C904_=_C4032( C904 C4032 ) C907_=_C908( C907 C908 ) C907_=_C909( C907 C909 ) C907_=_C910( C907 C910 ) \nC907_=_C961( C907 C961 ) C907_=_C1159( C907 C1159 ) C907_=_C1183( C907 C1183 ) C907_=_C1626( C907 C1626 ) C907_=_C1887( C907 C1887 ) C907_=_C2595( C907 C2595 ) \nC907_=_C2837( C907 C2837 ) C907_=_C2981( C907 C2981 ) C907_=_C3026( C907 C3026 ) C907_=_C3307( C907 C3307 ) C907_=_C3595( C907 C3595 ) C907_=_C3692( C907 C3692 ) \nC907_=_C3701( C907 C3701 ) C907_=_C3806( C907 C3806 ) C907_=_C3822( C907 C3822 ) C907_=_C3887( C907 C3887 ) C907_=_C3916( C907 C3916 ) C907_=_C3978( C907 C3978 ) \nC907_=_C4049( C907 C4049 ) C907_=_C4053( C907 C4053 ) C907_=_C4069( C907 C4069 ) C907_=_C4073( C907 C4073 ) C908_=_C909( C908 C909 ) C908_=_C910( C908 C910 ) \nC908_=_C1372( C908 C1372 ) C908_=_C1543( C908 C1543 ) C908_=_C2152( C908 C2152 ) C908_=_C2443( C908 C2443 ) C908_=_C3823( C908 C3823 ) C908_=_C3927( C908 C3927 ) \nC909_=_C910( C909 C910 ) C909_=_C4039( C909 C4039 ) C909_=_C4042( C909 C4042 ) C910_=_C1373( C910 C1373 ) C910_=_C1545( C910 C1545 ) C910_=_C2043( C910 C2043 ) \nC910_=_C2154( C910 C2154 ) C910_=_C2444( C910 C2444 ) C910_=_C3824( C910 C3824 ) C910_=_C3929( C910 C3929 ) C910_=_C4043( C910 C4043 ) C910_=_C4050( C910 C4050 ) \nC910_=_C4063( C910 C4063 ) C912_=_C915( C912 C915 ) C912_=_C933( C912 C933 ) C912_=_C1037( C912 C1037 ) C912_=_C1112( C912 C1112 ) C912_=_C1113( C912 C1113 ) \nC912_=_C1114( C912 C1114 ) C912_=_C1115( C912 C1115 ) C912_=_C1117( C912 C1117 ) C912_=_C1118( C912 C1118 ) C912_=_C1121( C912 C1121 ) C912_=_C1123( C912 C1123 ) \nC912_=_C1125( C912 C1125 ) C912_=_C1126( C912 C1126 ) C912_=_C1128( C912 C1128 ) C912_=_C1129( C912 C1129 ) C912_=_C1130( C912 C1130 ) C912_=_C1131( C912 C1131 ) \nC912_=_C1132( C912 C1132 ) C912_=_C1133( C912 C1133 ) C912_=_C1135( C912 C1135 ) C912_=_C1136( C912 C1136 ) C915_=_C933( C915 C933 ) C915_=_C1453( C915 C1453 ) \nC915_=_C1596( C915 C1596 ) C915_=_C1756( C915 C1756 ) C915_=_C1757( C915 C1757 ) C915_=_C1762( C915 C1762 ) C915_=_C1763( C915 C1763 ) C915_=_C1764( C915 C1764 ) \nC915_=_C1766( C915 C1766 ) C915_=_C1767( C915 C1767 ) C915_=_C1768( C915 C1768 ) C915_=_C1770( C915 C1770 ) C915_=_C1771( C915 C1771 ) C915_=_C1772( C915 C1772 ) \nC915_=_C1773( C915 C1773 ) C915_=_C1774( C915 C1774 ) C915_=_C1776( C915 C1776 ) C915_=_C1778( C915 C1778 ) C933_=_C959( C933 C959 ) C933_=_C1135( C933 C1135 ) \nC933_=_C1590( C933 C1590 ) C933_=_C2017( C933 C2017 ) C933_=_C2593( C933 C2593 ) C933_=_C2836( C933 C2836 ) C933_=_C2869( C933 C2869 ) C933_=_C2915( C933 C2915 ) \nC933_=_C3071( C933 C3071 ) C933_=_C3121( C933 C3121 ) C933_=_C3453( C933 C3453 ) C933_=_C3544( C933 C3544 ) C933_=_C3690( C933 C3690 ) C933_=_C3805( C933 C3805 ) \nC933_=_C3856( C933 C3856 ) C933_=_C3894( C933 C3894 ) C933_=_C3915( C933 C3915 ) C933_=_C3991( C933 C3991 ) C933_=_C4049( C933 C4049 ) C933_=_C4050( C933 C4050 ) \nC938_=_C945( C938 C945 ) C938_=_C959( C938 C959 ) C938_=_C961( C938 C961 ) C938_=_C1038( C938 C1038 ) C938_=_C1112( C938 C1112 ) C938_=_C1137( C938 C1137 ) \nC938_=_C1139( C938 C1139 ) C938_=_C1140( C938 C1140 ) C938_=_C1142( C938 C1142 ) C938_=_C1143( C938 C1143 ) C938_=_C1144( C938 C1144 ) C938_=_C1145( C938 C1145 ) \nC938_=_C1146( C938 C1146 ) C938_=_C1147( C938 C1147 ) C938_=_C1148( C938 C1148 ) C938_=_C1149( C938 C1149 ) C938_=_C1151( C938 C1151 ) C938_=_C1152( C938 C1152 ) \nC938_=_C1153( C938 C1153 ) C938_=_C1154( C938 C1154 ) C938_=_C1155( C938 C1155 ) C938_=_C1156( C938 C1156 ) C938_=_C1157( C938 C1157 ) C938_=_C1159( C938 C1159 ) \nC938_=_C1160( C938 C1160 ) C938_=_C1161( C938 C1161 ) C945_=_C959( C945 C959 ) C945_=_C961( C945 C961 ) C945_=_C1766( C945 C1766 ) C945_=_C2100( C945 C2100 ) \nC945_=_C2122( C945 C2122 ) C945_=_C2580( C945 C2580 ) C945_=_C2676( C945 C2676 ) C945_=_C2709( C945 C2709 ) C945_=_C2821( C945 C2821 ) C945_=_C2967( C945 C2967 ) \nC945_=_C2968( C945 C2968 ) C945_=_C2969( C945 C2969 ) C945_=_C2970( C945 C2970 ) C945_=_C2971( C945 C2971 ) C945_=_C2972( C945 C2972 ) C945_=_C2973( C945 C2973 ) \nC945_=_C2975( C945 C2975 ) C945_=_C2976( C945 C2976 ) C945_=_C2977( C945 C2977 ) C945_=_C2978( C945 C2978 ) C945_=_C2979( C945 C2979 ) C945_=_C2981( C945 C2981 ) \nC959_=_C961( C959 C961 ) C959_=_C1135( C959 C1135 ) C959_=_C1590( C959 C1590 ) C959_=_C2017( C959 C2017 ) C959_=_C2593( C959 C2593 ) C959_=_C2836( C959 C2836 ) \nC959_=_C2869( C959 C2869 ) C959_=_C2915( C959 C2915 ) C959_=_C3071( C959 C3071 ) C959_=_C3121( C959 C3121 ) C959_=_C3453( C959 C3453 ) C959_=_C3544( C959 C3544 ) \nC959_=_C3690( C959 C3690 ) C959_=_C3805( C959 C3805 ) C959_=_C3856( C959 C3856 ) C959_=_C3894( C959 C3894 ) C959_=_C3915( C959 C3915 ) C959_=_C3991( C959 C3991 ) \nC959_=_C4049( C959 C4049 ) C959_=_C4050( C959 C4050 ) C961_=_C1159( C961 C1159 ) C961_=_C1183( C961 C1183 ) C961_=_C1626( C961 C1626 ) C961_=_C1887( C961 C1887 ) \nC961_=_C2595( C961 C2595 ) C961_=_C2837( C961 C2837 ) C961_=_C2981( C961 C2981 ) C961_=_C3026( C961 C3026 ) C961_=_C3307( C961 C3307 ) C961_=_C3595( C961 C3595 ) \nC961_=_C3692( C961 C3692 ) C961_=_C3701( C961 C3701 ) C961_=_C3806( C961 C3806 ) C961_=_C3822( C961 C3822 ) C961_=_C3887( C961 C3887 ) C961_=_C3916( C961 C3916 ) \nC961_=_C3978( C961 C3978 ) C961_=_C4049( C961 C4049 ) C961_=_C4053( C961 C4053 ) C961_=_C4069( C961 C4069 ) C961_=_C4073( C961 C4073 ) C966_=_C1353( C966 C1353 ) \nC966_=_C1460( C966 C1460 ) C966_=_C1525( C966 C1525 ) C966_=_C1828( C966 C1828 ) C966_=_C2079( C966 C2079 ) C966_=_C2098( C966 C2098 ) C966_=_C2100( C966 C2100 ) \nC966_=_C2101( C966 C2101 ) C966_=_C2102( C966 C2102 ) C966_=_C2103( C966 C2103 ) C966_=_C2104( C966 C2104 ) C966_=_C2105( C966 C2105 ) C966_=_C2106( C966 C2106 ) \nC966_=_C2107( C966 C2107 ) C966_=_C2108( C966 C2108 ) C966_=_C2110( C966 C2110 ) C966_=_C2111( C966 C2111 ) C966_=_C2112( C966 C2112 ) C966_=_C2113( C966 C2113 ) \nC1009_=_C1288( C1009 C1288 ) C1009_=_C1798( C1009 C1798 ) C1009_=_C2070( C1009 C2070 ) C1009_=_C2222( C1009 C2222 ) C1009_=_C2574( C1009 C2574 ) C1009_=_C2689( C1009 C2689 ) \nC1009_=_C2778( C1009 C2778 ) C1009_=_C2796( C1009 C2796 ) C1009_=_C3199( C1009 C3199 ) C1009_=_C3239( C1009 C3239 ) C1009_=_C3612( C1009 C3612 ) C1009_=_C3727( C1009 C3727 ) \nC1009_=_C3740( C1009 C3740 ) C1009_=_C3746( C1009 C3746 ) C1009_=_C3814( C1009 C3814 ) C1009_=_C3914( C1009 C3914 ) C1009_=_C4032( C1009 C4032 ) C1009_=_C4037( C1009 C4037 ) \nC1009_=_C4038( C1009 C4038 ) C1009_=_C4039( C1009 C4039 ) C1009_=_C4040( C1009 C4040 ) C1014_=_C1015( C1014 C1015 ) C1014_=_C1023( C1014 C1023 ) C1014_=_C1026( C1014 C1026 ) \nC1014_=_C1030( C1014 C1030 ) C1014_=_C1140( C1014 C1140 ) C1014_=_C1188( C1014 C1188 ) C1014_=_C2114( C1014 C2114 ) C1014_=_C2117( C1014 C2117 ) C1014_=_C2118( C1014 C2118 ) \nC1014_=_C2119( C1014 C2119 ) C1014_=_C2120( C1014 C2120 ) C1014_=_C2121( C1014 C2121 ) C1014_=_C2122( C1014 C2122 ) C1014_=_C2123( C1014 C2123 ) C1014_=_C2124( C1014 C2124 ) \nC1014_=_C2127( C1014 C2127 ) C1014_=_C2128( C1014 C2128 ) C1014_=_C2130( C1014 C2130 ) C1014_=_C2132( C1014 C2132 ) C1014_=_C2133( C1014 C2133 ) C1014_=_C2134( C1014 C2134 ) \nC1014_=_C2135( C1014 C2135 ) C1015_=_C1023( C1015 C1023 ) C1015_=_C1026( C1015 C1026 ) C1015_=_C1030( C1015 C1030 ) C1015_=_C1044( C1015 C1044 ) C1015_=_C1087( C1015 C1087 ) \nC1015_=_C1143( C1015 C1143</w:t>
      </w:r>
    </w:p>
    <w:p>
      <w:pPr>
        <w:pStyle w:val="PreformattedText"/>
        <w:bidi w:val="0"/>
        <w:spacing w:before="0" w:after="0"/>
        <w:jc w:val="left"/>
        <w:rPr/>
      </w:pPr>
      <w:r>
        <w:rPr/>
        <w:t xml:space="preserve"> </w:t>
      </w:r>
      <w:r>
        <w:rPr/>
        <w:t>) C1015_=_C1328( C1015 C1328 ) C1015_=_C1715( C1015 C1715 ) C1015_=_C2193( C1015 C2193 ) C1015_=_C2228( C1015 C2228 ) C1015_=_C2229( C1015 C2229 ) \nC1015_=_C2230( C1015 C2230 ) C1015_=_C2231( C1015 C2231 ) C1015_=_C2232( C1015 C2232 ) C1015_=_C2233( C1015 C2233 ) C1015_=_C2234( C1015 C2234 ) C1015_=_C2235( C1015 C2235 ) \nC1015_=_C2237( C1015 C2237 ) C1015_=_C2240( C1015 C2240 ) C1015_=_C2242( C1015 C2242 ) C1015_=_C2243( C1015 C2243 ) C1015_=_C2244( C1015 C2244 ) C1015_=_C2245( C1015 C2245 ) \nC1015_=_C2246( C1015 C2246 ) C1023_=_C1026( C1023 C1026 ) C1023_=_C1030( C1023 C1030 ) C1023_=_C1334( C1023 C1334 ) C1023_=_C1532( C1023 C1532 ) C1023_=_C2340( C1023 C2340 ) \nC1023_=_C2680( C1023 C2680 ) C1023_=_C2711( C1023 C2711 ) C1023_=_C2968( C1023 C2968 ) C1023_=_C3096( C1023 C3096 ) C1023_=_C3360( C1023 C3360 ) C1023_=_C3410( C1023 C3410 ) \nC1023_=_C3461( C1023 C3461 ) C1023_=_C3498( C1023 C3498 ) C1023_=_C3499( C1023 C3499 ) C1023_=_C3500( C1023 C3500 ) C1023_=_C3502( C1023 C3502 ) C1023_=_C3503( C1023 C3503 ) \nC1023_=_C3506( C1023 C3506 ) C1023_=_C3507( C1023 C3507 ) C1023_=_C3508( C1023 C3508 ) C1023_=_C3509( C1023 C3509 ) C1026_=_C1030( C1026 C1030 ) C1026_=_C1661( C1026 C1661 ) \nC1026_=_C1878( C1026 C1878 ) C1026_=_C2089( C1026 C2089 ) C1026_=_C2342( C1026 C2342 ) C1026_=_C2943( C1026 C2943 ) C1026_=_C3017( C1026 C3017 ) C1026_=_C3172( C1026 C3172 ) \nC1026_=_C3235( C1026 C3235 ) C1026_=_C3300( C1026 C3300 ) C1026_=_C3561( C1026 C3561 ) C1026_=_C3589( C1026 C3589 ) C1026_=_C3609( C1026 C3609 ) C1026_=_C3730( C1026 C3730 ) \nC1026_=_C3731( C1026 C3731 ) C1026_=_C3732( C1026 C3732 ) C1026_=_C3735( C1026 C3735 ) C1026_=_C3736( C1026 C3736 ) C1026_=_C3737( C1026 C3737 ) C1030_=_C1446( C1030 C1446 ) \nC1030_=_C2276( C1030 C2276 ) C1030_=_C2346( C1030 C2346 ) C1030_=_C3342( C1030 C3342 ) C1030_=_C3369( C1030 C3369 ) C1030_=_C3390( C1030 C3390 ) C1030_=_C3490( C1030 C3490 ) \nC1030_=_C3945( C1030 C3945 ) C1030_=_C4006( C1030 C4006 ) C1030_=_C4059( C1030 C4059 ) C1030_=_C4060( C1030 C4060 ) C1030_=_C4061( C1030 C4061 ) C1030_=_C4062( C1030 C4062 ) \nC1030_=_C4063( C1030 C4063 ) C1030_=_C4064( C1030 C4064 ) C1037_=_C1038( C1037 C1038 ) C1037_=_C1040( C1037 C1040 ) C1037_=_C1044( C1037 C1044 ) C1037_=_C1058( C1037 C1058 ) \nC1037_=_C1112( C1037 C1112 ) C1037_=_C1113( C1037 C1113 ) C1037_=_C1114( C1037 C1114 ) C1037_=_C1115( C1037 C1115 ) C1037_=_C1117( C1037 C1117 ) C1037_=_C1118( C1037 C1118 ) \nC1037_=_C1121( C1037 C1121 ) C1037_=_C1123( C1037 C1123 ) C1037_=_C1125( C1037 C1125 ) C1037_=_C1126( C1037 C1126 ) C1037_=_C1128( C1037 C1128 ) C1037_=_C1129( C1037 C1129 ) \nC1037_=_C1130( C1037 C1130 ) C1037_=_C1131( C1037 C1131 ) C1037_=_C1132( C1037 C1132 ) C1037_=_C1133( C1037 C1133 ) C1037_=_C1135( C1037 C1135 ) C1037_=_C1136( C1037 C1136 ) \nC1038_=_C1040( C1038 C1040 ) C1038_=_C1044( C1038 C1044 ) C1038_=_C1058( C1038 C1058 ) C1038_=_C1112( C1038 C1112 ) C1038_=_C1137( C1038 C1137 ) C1038_=_C1139( C1038 C1139 ) \nC1038_=_C1140( C1038 C1140 ) C1038_=_C1142( C1038 C1142 ) C1038_=_C1143( C1038 C1143 ) C1038_=_C1144( C1038 C1144 ) C1038_=_C1145( C1038 C1145 ) C1038_=_C1146( C1038 C1146 ) \nC1038_=_C1147( C1038 C1147 ) C1038_=_C1148( C1038 C1148 ) C1038_=_C1149( C1038 C1149 ) C1038_=_C1151( C1038 C1151 ) C1038_=_C1152( C1038 C1152 ) C1038_=_C1153( C1038 C1153 ) \nC1038_=_C1154( C1038 C1154 ) C1038_=_C1155( C1038 C1155 ) C1038_=_C1156( C1038 C1156 ) C1038_=_C1157( C1038 C1157 ) C1038_=_C1159( C1038 C1159 ) C1038_=_C1160( C1038 C1160 ) \nC1038_=_C1161( C1038 C1161 ) C1040_=_C1044( C1040 C1044 ) C1040_=_C1058( C1040 C1058 ) C1040_=_C1113( C1040 C1113 ) C1040_=_C1323( C1040 C1323 ) C1040_=_C1324( C1040 C1324 ) \nC1040_=_C1326( C1040 C1326 ) C1040_=_C1327( C1040 C1327 ) C1040_=_C1328( C1040 C1328 ) C1040_=_C1329( C1040 C1329 ) C1040_=_C1330( C1040 C1330 ) C1040_=_C1331( C1040 C1331 ) \nC1040_=_C1332( C1040 C1332 ) C1040_=_C1333( C1040 C1333 ) C1040_=_C1334( C1040 C1334 ) C1040_=_C1335( C1040 C1335 ) C1040_=_C1336( C1040 C1336 ) C1040_=_C1337( C1040 C1337 ) \nC1040_=_C1338( C1040 C1338 ) C1040_=_C1339( C1040 C1339 ) C1040_=_C1340( C1040 C1340 ) C1040_=_C1341( C1040 C1341 ) C1040_=_C1342( C1040 C1342 ) C1040_=_C1344( C1040 C1344 ) \nC1040_=_C1345( C1040 C1345 ) C1040_=_C1346( C1040 C1346 ) C1040_=_C1347( C1040 C1347 ) C1044_=_C1058( C1044 C1058 ) C1044_=_C1087( C1044 C1087 ) C1044_=_C1143( C1044 C1143 ) \nC1044_=_C1328( C1044 C1328 ) C1044_=_C1715( C1044 C1715 ) C1044_=_C2193( C1044 C2193 ) C1044_=_C2228( C1044 C2228 ) C1044_=_C2229( C1044 C2229 ) C1044_=_C2230( C1044 C2230 ) \nC1044_=_C2231( C1044 C2231 ) C1044_=_C2232( C1044 C2232 ) C1044_=_C2233( C1044 C2233 ) C1044_=_C2234( C1044 C2234 ) C1044_=_C2235( C1044 C2235 ) C1044_=_C2237( C1044 C2237 ) \nC1044_=_C2240( C1044 C2240 ) C1044_=_C2242( C1044 C2242 ) C1044_=_C2243( C1044 C2243 ) C1044_=_C2244( C1044 C2244 ) C1044_=_C2245( C1044 C2245 ) C1044_=_C2246( C1044 C2246 ) \nC1058_=_C1155( C1058 C1155 ) C1058_=_C1341( C1058 C1341 ) C1058_=_C1390( C1058 C1390 ) C1058_=_C1472( C1058 C1472 ) C1058_=_C1724( C1058 C1724 ) C1058_=_C1816( C1058 C1816 ) \nC1058_=_C1839( C1058 C1839 ) C1058_=_C2166( C1058 C2166 ) C1058_=_C2207( C1058 C2207 ) C1058_=_C2255( C1058 C2255 ) C1058_=_C2362( C1058 C2362 ) C1058_=_C3478( C1058 C3478 ) \nC1058_=_C3524( C1058 C3524 ) C1058_=_C3603( C1058 C3603 ) C1058_=_C3668( C1058 C3668 ) C1058_=_C3877( C1058 C3877 ) C1058_=_C3878( C1058 C3878 ) C1068_=_C1192( C1068 C1192 ) \nC1068_=_C1212( C1068 C1212 ) C1068_=_C1258( C1068 C1258 ) C1068_=_C1280( C1068 C1280 ) C1068_=_C1572( C1068 C1572 ) C1068_=_C1676( C1068 C1676 ) C1068_=_C1979( C1068 C1979 ) \nC1068_=_C2176( C1068 C2176 ) C1068_=_C2430( C1068 C2430 ) C1068_=_C2431( C1068 C2431 ) C1068_=_C2432( C1068 C2432 ) C1068_=_C2433( C1068 C2433 ) C1068_=_C2434( C1068 C2434 ) \nC1068_=_C2435( C1068 C2435 ) C1068_=_C2436( C1068 C2436 ) C1068_=_C2437( C1068 C2437 ) C1068_=_C2439( C1068 C2439 ) C1068_=_C2440( C1068 C2440 ) C1068_=_C2443( C1068 C2443 ) \nC1068_=_C2444( C1068 C2444 ) C1086_=_C1087( C1086 C1087 ) C1086_=_C1571( C1086 C1571 ) C1086_=_C1780( C1086 C1780 ) C1086_=_C2021( C1086 C2021 ) C1086_=_C2023( C1086 C2023 ) \nC1086_=_C2024( C1086 C2024 ) C1086_=_C2025( C1086 C2025 ) C1086_=_C2026( C1086 C2026 ) C1086_=_C2027( C1086 C2027 ) C1086_=_C2028( C1086 C2028 ) C1086_=_C2029( C1086 C2029 ) \nC1086_=_C2030( C1086 C2030 ) C1086_=_C2031( C1086 C2031 ) C1086_=_C2032( C1086 C2032 ) C1086_=_C2034( C1086 C2034 ) C1086_=_C2038( C1086 C2038 ) C1086_=_C2039( C1086 C2039 ) \nC1086_=_C2040( C1086 C2040 ) C1086_=_C2041( C1086 C2041 ) C1086_=_C2042( C1086 C2042 ) C1086_=_C2043( C1086 C2043 ) C1086_=_C2044( C1086 C2044 ) C1087_=_C1143( C1087 C1143 ) \nC1087_=_C1328( C1087 C1328 ) C1087_=_C1715( C1087 C1715 ) C1087_=_C2193( C1087 C2193 ) C1087_=_C2228( C1087 C2228 ) C1087_=_C2229( C1087 C2229 ) C1087_=_C2230( C1087 C2230 ) \nC1087_=_C2231( C1087 C2231 ) C1087_=_C2232( C1087 C2232 ) C1087_=_C2233( C1087 C2233 ) C1087_=_C2234( C1087 C2234 ) C1087_=_C2235( C1087 C2235 ) C1087_=_C2237( C1087 C2237 ) \nC1087_=_C2240( C1087 C2240 ) C1087_=_C2242( C1087 C2242 ) C1087_=_C2243( C1087 C2243 ) C1087_=_C2244( C1087 C2244 ) C1087_=_C2245( C1087 C2245 ) C1087_=_C2246( C1087 C2246 ) \nC1112_=_C1113( C1112 C1113 ) C1112_=_C1114( C1112 C1114 ) C1112_=_C1115( C1112 C1115 ) C1112_=_C1117( C1112 C1117 ) C1112_=_C1118( C1112 C1118 ) C1112_=_C1121( C1112 C1121 ) \nC1112_=_C1123( C1112 C1123 ) C1112_=_C1125( C1112 C1125 ) C1112_=_C1126( C1112 C1126 ) C1112_=_C1128( C1112 C1128 ) C1112_=_C1129( C1112 C1129 ) C1112_=_C1130( C1112 C1130 ) \nC1112_=_C1131( C1112 C1131 ) C1112_=_C1132( C1112 C1132 ) C1112_=_C1133( C1112 C1133 ) C1112_=_C1135( C1112 C1135 ) C1112_=_C1136( C1112 C1136 ) C1112_=_C1137( C1112 C1137 ) \nC1112_=_C1139( C1112 C1139 ) C1112_=_C1140( C1112 C1140 ) C1112_=_C1142( C1112 C1142 ) C1112_=_C1143( C1112 C1143 ) C1112_=_C1144( C1112 C1144 ) C1112_=_C1145( C1112 C1145 ) \nC1112_=_C1146( C1112 C1146 ) C1112_=_C1147( C1112 C1147 ) C1112_=_C1148( C1112 C1148 ) C1112_=_C1149( C1112 C1149 ) C1112_=_C1151( C1112 C1151 ) C1112_=_C1152( C1112 C1152 ) \nC1112_=_C1153( C1112 C1153 ) C1112_=_C1154( C1112 C1154 ) C1112_=_C1155( C1112 C1155 ) C1112_=_C1156( C1112 C1156 ) C1112_=_C1157( C1112 C1157 ) C1112_=_C1159( C1112 C1159 ) \nC1112_=_C1160( C1112 C1160 ) C1112_=_C1161( C1112 C1161 ) C1113_=_C1114( C1113 C1114 ) C1113_=_C1115( C1113 C1115 ) C1113_=_C1117( C1113 C1117 ) C1113_=_C1118( C1113 C1118 ) \nC1113_=_C1121( C1113 C1121 ) C1113_=_C1123( C1113 C1123 ) C1113_=_C1125( C1113 C1125 ) C1113_=_C1126( C1113 C1126 ) C1113_=_C1128( C1113 C1128 ) C1113_=_C1129( C1113 C1129 ) \nC1113_=_C1130( C1113 C1130 ) C1113_=_C1131( C1113 C1131 ) C1113_=_C1132( C1113 C1132 ) C1113_=_C1133( C1113 C1133 ) C1113_=_C1135( C1113 C1135 ) C1113_=_C1136( C1113 C1136 ) \nC1113_=_C1323( C1113 C1323 ) C1113_=_C1324( C1113 C1324 ) C1113_=_C1326( C1113 C1326 ) C1113_=_C1327( C1113 C1327 ) C1113_=_C1328( C1113 C1328 ) C1113_=_C1329( C1113 C1329 ) \nC1113_=_C1330( C1113 C1330 ) C1113_=_C1331( C1113 C1331 ) C1113_=_C1332( C1113 C1332 ) C1113_=_C1333( C1113 C1333 ) C1113_=_C1334( C1113 C1334 ) C1113_=_C1335( C1113 C1335 ) \nC1113_=_C1336( C1113 C1336 ) C1113_=_C1337( C1113 C1337 ) C1113_=_C1338( C1113 C1338 ) C1113_=_C1339( C1113 C1339 ) C1113_=_C1340( C1113 C1340 ) C1113_=_C1341( C1113 C1341 ) \nC1113_=_C1342( C1113 C1342 ) C1113_=_C1344( C1113 C1344 ) C1113_=_C1345( C1113 C1345 ) C1113_=_C1346( C1113 C1346 ) C1113_=_C1347( C1113 C1347 ) C1114_=_C1115( C1114 C1115 ) \nC1114_=_C1117( C1114 C1117 ) C1114_=_C1118( C1114 C1118 ) C1114_=_C1121( C1114 C1121 ) C1114_=_C1123( C1114 C1123 ) C1114_=_C1125( C1114 C1125 ) C1114_=_C1126( C1114 C1126 ) \nC1114_=_C1128( C1114 C1128 ) C1114_=_C1129( C1114 C1129 ) C1114_=_C1130( C1114 C1130 ) C1114_=_C1131( C1114 C1131 ) C1114_=_C1132( C1114 C1132 ) C1114_=_C1133( C1114 C1133 ) \nC1114_=_C1135( C1114 C1135 ) C1114_=_C1136( C1114 C1136 ) C1114_=_C1453(</w:t>
      </w:r>
    </w:p>
    <w:p>
      <w:pPr>
        <w:pStyle w:val="PreformattedText"/>
        <w:bidi w:val="0"/>
        <w:spacing w:before="0" w:after="0"/>
        <w:jc w:val="left"/>
        <w:rPr/>
      </w:pPr>
      <w:r>
        <w:rPr/>
        <w:t xml:space="preserve"> </w:t>
      </w:r>
      <w:r>
        <w:rPr/>
        <w:t>C1114 C1453 ) C1114_=_C1458( C1114 C1458 ) C1114_=_C1460( C1114 C1460 ) C1114_=_C1462( C1114 C1462 ) \nC1114_=_C1466( C1114 C1466 ) C1114_=_C1472( C1114 C1472 ) C1114_=_C1474( C1114 C1474 ) C1115_=_C1117( C1115 C1117 ) C1115_=_C1118( C1115 C1118 ) C1115_=_C1121( C1115 C1121 ) \nC1115_=_C1123( C1115 C1123 ) C1115_=_C1125( C1115 C1125 ) C1115_=_C1126( C1115 C1126 ) C1115_=_C1128( C1115 C1128 ) C1115_=_C1129( C1115 C1129 ) C1115_=_C1130( C1115 C1130 ) \nC1115_=_C1131( C1115 C1131 ) C1115_=_C1132( C1115 C1132 ) C1115_=_C1133( C1115 C1133 ) C1115_=_C1135( C1115 C1135 ) C1115_=_C1136( C1115 C1136 ) C1115_=_C1139( C1115 C1139 ) \nC1115_=_C1323( C1115 C1323 ) C1115_=_C1711( C1115 C1711 ) C1115_=_C1715( C1115 C1715 ) C1115_=_C1724( C1115 C1724 ) C1117_=_C1118( C1117 C1118 ) C1117_=_C1121( C1117 C1121 ) \nC1117_=_C1123( C1117 C1123 ) C1117_=_C1125( C1117 C1125 ) C1117_=_C1126( C1117 C1126 ) C1117_=_C1128( C1117 C1128 ) C1117_=_C1129( C1117 C1129 ) C1117_=_C1130( C1117 C1130 ) \nC1117_=_C1131( C1117 C1131 ) C1117_=_C1132( C1117 C1132 ) C1117_=_C1133( C1117 C1133 ) C1117_=_C1135( C1117 C1135 ) C1117_=_C1136( C1117 C1136 ) C1117_=_C1756( C1117 C1756 ) \nC1117_=_C1827( C1117 C1827 ) C1117_=_C1828( C1117 C1828 ) C1117_=_C1829( C1117 C1829 ) C1117_=_C1833( C1117 C1833 ) C1117_=_C1839( C1117 C1839 ) C1118_=_C1121( C1118 C1121 ) \nC1118_=_C1123( C1118 C1123 ) C1118_=_C1125( C1118 C1125 ) C1118_=_C1126( C1118 C1126 ) C1118_=_C1128( C1118 C1128 ) C1118_=_C1129( C1118 C1129 ) C1118_=_C1130( C1118 C1130 ) \nC1118_=_C1131( C1118 C1131 ) C1118_=_C1132( C1118 C1132 ) C1118_=_C1133( C1118 C1133 ) C1118_=_C1135( C1118 C1135 ) C1118_=_C1136( C1118 C1136 ) C1118_=_C1999( C1118 C1999 ) \nC1118_=_C2017( C1118 C2017 ) C1121_=_C1123( C1121 C1123 ) C1121_=_C1125( C1121 C1125 ) C1121_=_C1126( C1121 C1126 ) C1121_=_C1128( C1121 C1128 ) C1121_=_C1129( C1121 C1129 ) \nC1121_=_C1130( C1121 C1130 ) C1121_=_C1131( C1121 C1131 ) C1121_=_C1132( C1121 C1132 ) C1121_=_C1133( C1121 C1133 ) C1121_=_C1135( C1121 C1135 ) C1121_=_C1136( C1121 C1136 ) \nC1121_=_C1142( C1121 C1142 ) C1121_=_C1327( C1121 C1327 ) C1121_=_C2193( C1121 C2193 ) C1121_=_C2207( C1121 C2207 ) C1123_=_C1125( C1123 C1125 ) C1123_=_C1126( C1123 C1126 ) \nC1123_=_C1128( C1123 C1128 ) C1123_=_C1129( C1123 C1129 ) C1123_=_C1130( C1123 C1130 ) C1123_=_C1131( C1123 C1131 ) C1123_=_C1132( C1123 C1132 ) C1123_=_C1133( C1123 C1133 ) \nC1123_=_C1135( C1123 C1135 ) C1123_=_C1136( C1123 C1136 ) C1123_=_C1144( C1123 C1144 ) C1123_=_C1329( C1123 C1329 ) C1123_=_C2228( C1123 C2228 ) C1123_=_C2255( C1123 C2255 ) \nC1125_=_C1126( C1125 C1126 ) C1125_=_C1128( C1125 C1128 ) C1125_=_C1129( C1125 C1129 ) C1125_=_C1130( C1125 C1130 ) C1125_=_C1131( C1125 C1131 ) C1125_=_C1132( C1125 C1132 ) \nC1125_=_C1133( C1125 C1133 ) C1125_=_C1135( C1125 C1135 ) C1125_=_C1136( C1125 C1136 ) C1125_=_C1762( C1125 C1762 ) C1125_=_C2047( C1125 C2047 ) C1125_=_C2098( C1125 C2098 ) \nC1125_=_C2322( C1125 C2322 ) C1125_=_C2356( C1125 C2356 ) C1125_=_C2362( C1125 C2362 ) C1126_=_C1128( C1126 C1128 ) C1126_=_C1129( C1126 C1129 ) C1126_=_C1130( C1126 C1130 ) \nC1126_=_C1131( C1126 C1131 ) C1126_=_C1132( C1126 C1132 ) C1126_=_C1133( C1126 C1133 ) C1126_=_C1135( C1126 C1135 ) C1126_=_C1136( C1126 C1136 ) C1126_=_C1938( C1126 C1938 ) \nC1126_=_C2912( C1126 C2912 ) C1126_=_C2915( C1126 C2915 ) C1128_=_C1129( C1128 C1129 ) C1128_=_C1130( C1128 C1130 ) C1128_=_C1131( C1128 C1131 ) C1128_=_C1132( C1128 C1132 ) \nC1128_=_C1133( C1128 C1133 ) C1128_=_C1135( C1128 C1135 ) C1128_=_C1136( C1128 C1136 ) C1128_=_C3071( C1128 C3071 ) C1129_=_C1130( C1129 C1130 ) C1129_=_C1131( C1129 C1131 ) \nC1129_=_C1132( C1129 C1132 ) C1129_=_C1133( C1129 C1133 ) C1129_=_C1135( C1129 C1135 ) C1129_=_C1136( C1129 C1136 ) C1129_=_C3121( C1129 C3121 ) C1130_=_C1131( C1130 C1131 ) \nC1130_=_C1132( C1130 C1132 ) C1130_=_C1133( C1130 C1133 ) C1130_=_C1135( C1130 C1135 ) C1130_=_C1136( C1130 C1136 ) C1130_=_C2026( C1130 C2026 ) C1130_=_C3453( C1130 C3453 ) \nC1131_=_C1132( C1131 C1132 ) C1131_=_C1133( C1131 C1133 ) C1131_=_C1135( C1131 C1135 ) C1131_=_C1136( C1131 C1136 ) C1131_=_C1152( C1131 C1152 ) C1131_=_C1335( C1131 C1335 ) \nC1131_=_C2237( C1131 C2237 ) C1131_=_C3524( C1131 C3524 ) C1132_=_C1133( C1132 C1133 ) C1132_=_C1135( C1132 C1135 ) C1132_=_C1136( C1132 C1136 ) C1132_=_C3544( C1132 C3544 ) \nC1133_=_C1135( C1133 C1135 ) C1133_=_C1136( C1133 C1136 ) C1133_=_C3856( C1133 C3856 ) C1135_=_C1136( C1135 C1136 ) C1135_=_C1590( C1135 C1590 ) C1135_=_C2017( C1135 C2017 ) \nC1135_=_C2593( C1135 C2593 ) C1135_=_C2836( C1135 C2836 ) C1135_=_C2869( C1135 C2869 ) C1135_=_C2915( C1135 C2915 ) C1135_=_C3071( C1135 C3071 ) C1135_=_C3121( C1135 C3121 ) \nC1135_=_C3453( C1135 C3453 ) C1135_=_C3544( C1135 C3544 ) C1135_=_C3690( C1135 C3690 ) C1135_=_C3805( C1135 C3805 ) C1135_=_C3856( C1135 C3856 ) C1135_=_C3894( C1135 C3894 ) \nC1135_=_C3915( C1135 C3915 ) C1135_=_C3991( C1135 C3991 ) C1135_=_C4049( C1135 C4049 ) C1135_=_C4050( C1135 C4050 ) C1136_=_C1160( C1136 C1160 ) C1136_=_C1345( C1136 C1345 ) \nC1136_=_C2244( C1136 C2244 ) C1136_=_C3878( C1136 C3878 ) C1137_=_C1139( C1137 C1139 ) C1137_=_C1140( C1137 C1140 ) C1137_=_C1142( C1137 C1142 ) C1137_=_C1143( C1137 C1143 ) \nC1137_=_C1144( C1137 C1144 ) C1137_=_C1145( C1137 C1145 ) C1137_=_C1146( C1137 C1146 ) C1137_=_C1147( C1137 C1147 ) C1137_=_C1148( C1137 C1148 ) C1137_=_C1149( C1137 C1149 ) \nC1137_=_C1151( C1137 C1151 ) C1137_=_C1152( C1137 C1152 ) C1137_=_C1153( C1137 C1153 ) C1137_=_C1154( C1137 C1154 ) C1137_=_C1155( C1137 C1155 ) C1137_=_C1156( C1137 C1156 ) \nC1137_=_C1157( C1137 C1157 ) C1137_=_C1159( C1137 C1159 ) C1137_=_C1160( C1137 C1160 ) C1137_=_C1161( C1137 C1161 ) C1137_=_C1188( C1137 C1188 ) C1137_=_C1189( C1137 C1189 ) \nC1137_=_C1190( C1137 C1190 ) C1137_=_C1192( C1137 C1192 ) C1139_=_C1140( C1139 C1140 ) C1139_=_C1142( C1139 C1142 ) C1139_=_C1143( C1139 C1143 ) C1139_=_C1144( C1139 C1144 ) \nC1139_=_C1145( C1139 C1145 ) C1139_=_C1146( C1139 C1146 ) C1139_=_C1147( C1139 C1147 ) C1139_=_C1148( C1139 C1148 ) C1139_=_C1149( C1139 C1149 ) C1139_=_C1151( C1139 C1151 ) \nC1139_=_C1152( C1139 C1152 ) C1139_=_C1153( C1139 C1153 ) C1139_=_C1154( C1139 C1154 ) C1139_=_C1155( C1139 C1155 ) C1139_=_C1156( C1139 C1156 ) C1139_=_C1157( C1139 C1157 ) \nC1139_=_C1159( C1139 C1159 ) C1139_=_C1160( C1139 C1160 ) C1139_=_C1161( C1139 C1161 ) C1139_=_C1323( C1139 C1323 ) C1139_=_C1711( C1139 C1711 ) C1139_=_C1715( C1139 C1715 ) \nC1139_=_C1724( C1139 C1724 ) C1140_=_C1142( C1140 C1142 ) C1140_=_C1143( C1140 C1143 ) C1140_=_C1144( C1140 C1144 ) C1140_=_C1145( C1140 C1145 ) C1140_=_C1146( C1140 C1146 ) \nC1140_=_C1147( C1140 C1147 ) C1140_=_C1148( C1140 C1148 ) C1140_=_C1149( C1140 C1149 ) C1140_=_C1151( C1140 C1151 ) C1140_=_C1152( C1140 C1152 ) C1140_=_C1153( C1140 C1153 ) \nC1140_=_C1154( C1140 C1154 ) C1140_=_C1155( C1140 C1155 ) C1140_=_C1156( C1140 C1156 ) C1140_=_C1157( C1140 C1157 ) C1140_=_C1159( C1140 C1159 ) C1140_=_C1160( C1140 C1160 ) \nC1140_=_C1161( C1140 C1161 ) C1140_=_C1188( C1140 C1188 ) C1140_=_C2114( C1140 C2114 ) C1140_=_C2117( C1140 C2117 ) C1140_=_C2118( C1140 C2118 ) C1140_=_C2119( C1140 C2119 ) \nC1140_=_C2120( C1140 C2120 ) C1140_=_C2121( C1140 C2121 ) C1140_=_C2122( C1140 C2122 ) C1140_=_C2123( C1140 C2123 ) C1140_=_C2124( C1140 C2124 ) C1140_=_C2127( C1140 C2127 ) \nC1140_=_C2128( C1140 C2128 ) C1140_=_C2130( C1140 C2130 ) C1140_=_C2132( C1140 C2132 ) C1140_=_C2133( C1140 C2133 ) C1140_=_C2134( C1140 C2134 ) C1140_=_C2135( C1140 C2135 ) \nC1142_=_C1143( C1142 C1143 ) C1142_=_C1144( C1142 C1144 ) C1142_=_C1145( C1142 C1145 ) C1142_=_C1146( C1142 C1146 ) C1142_=_C1147( C1142 C1147 ) C1142_=_C1148( C1142 C1148 ) \nC1142_=_C1149( C1142 C1149 ) C1142_=_C1151( C1142 C1151 ) C1142_=_C1152( C1142 C1152 ) C1142_=_C1153( C1142 C1153 ) C1142_=_C1154( C1142 C1154 ) C1142_=_C1155( C1142 C1155 ) \nC1142_=_C1156( C1142 C1156 ) C1142_=_C1157( C1142 C1157 ) C1142_=_C1159( C1142 C1159 ) C1142_=_C1160( C1142 C1160 ) C1142_=_C1161( C1142 C1161 ) C1142_=_C1327( C1142 C1327 ) \nC1142_=_C2193( C1142 C2193 ) C1142_=_C2207( C1142 C2207 ) C1143_=_C1144( C1143 C1144 ) C1143_=_C1145( C1143 C1145 ) C1143_=_C1146( C1143 C1146 ) C1143_=_C1147( C1143 C1147 ) \nC1143_=_C1148( C1143 C1148 ) C1143_=_C1149( C1143 C1149 ) C1143_=_C1151( C1143 C1151 ) C1143_=_C1152( C1143 C1152 ) C1143_=_C1153( C1143 C1153 ) C1143_=_C1154( C1143 C1154 ) \nC1143_=_C1155( C1143 C1155 ) C1143_=_C1156( C1143 C1156 ) C1143_=_C1157( C1143 C1157 ) C1143_=_C1159( C1143 C1159 ) C1143_=_C1160( C1143 C1160 ) C1143_=_C1161( C1143 C1161 ) \nC1143_=_C1328( C1143 C1328 ) C1143_=_C1715( C1143 C1715 ) C1143_=_C2193( C1143 C2193 ) C1143_=_C2228( C1143 C2228 ) C1143_=_C2229( C1143 C2229 ) C1143_=_C2230( C1143 C2230 ) \nC1143_=_C2231( C1143 C2231 ) C1143_=_C2232( C1143 C2232 ) C1143_=_C2233( C1143 C2233 ) C1143_=_C2234( C1143 C2234 ) C1143_=_C2235( C1143 C2235 ) C1143_=_C2237( C1143 C2237 ) \nC1143_=_C2240( C1143 C2240 ) C1143_=_C2242( C1143 C2242 ) C1143_=_C2243( C1143 C2243 ) C1143_=_C2244( C1143 C2244 ) C1143_=_C2245( C1143 C2245 ) C1143_=_C2246( C1143 C2246 ) \nC1144_=_C1145( C1144 C1145 ) C1144_=_C1146( C1144 C1146 ) C1144_=_C1147( C1144 C1147 ) C1144_=_C1148( C1144 C1148 ) C1144_=_C1149( C1144 C1149 ) C1144_=_C1151( C1144 C1151 ) \nC1144_=_C1152( C1144 C1152 ) C1144_=_C1153( C1144 C1153 ) C1144_=_C1154( C1144 C1154 ) C1144_=_C1155( C1144 C1155 ) C1144_=_C1156( C1144 C1156 ) C1144_=_C1157( C1144 C1157 ) \nC1144_=_C1159( C1144 C1159 ) C1144_=_C1160( C1144 C1160 ) C1144_=_C1161( C1144 C1161 ) C1144_=_C1329( C1144 C1329 ) C1144_=_C2228( C1144 C2228 ) C1144_=_C2255( C1144 C2255 ) \nC1145_=_C1146( C1145 C1146 ) C1145_=_C1147( C1145 C1147 ) C1145_=_C1148( C1145 C1148 ) C1145_=_C1149( C1145 C1149 ) C1145_=_C1151( C1145 C1151 ) C1145_=_C1152( C1145 C1152 ) \nC1145_=_C1153( C1145 C1153 ) C1145_=_C1154( C1145 C1154 ) C1145_=_C1155( C1145 C1155 ) C1145_=_C1156( C1145 C1156 ) C1145_=_C1157(</w:t>
      </w:r>
    </w:p>
    <w:p>
      <w:pPr>
        <w:pStyle w:val="PreformattedText"/>
        <w:bidi w:val="0"/>
        <w:spacing w:before="0" w:after="0"/>
        <w:jc w:val="left"/>
        <w:rPr/>
      </w:pPr>
      <w:r>
        <w:rPr/>
        <w:t xml:space="preserve"> </w:t>
      </w:r>
      <w:r>
        <w:rPr/>
        <w:t>C1145 C1157 ) C1145_=_C1159( C1145 C1159 ) \nC1145_=_C1160( C1145 C1160 ) C1145_=_C1161( C1145 C1161 ) C1145_=_C1190( C1145 C1190 ) C1145_=_C1462( C1145 C1462 ) C1145_=_C1485( C1145 C1485 ) C1145_=_C1782( C1145 C1782 ) \nC1145_=_C1829( C1145 C1829 ) C1145_=_C2136( C1145 C2136 ) C1145_=_C2322( C1145 C2322 ) C1145_=_C2323( C1145 C2323 ) C1145_=_C2324( C1145 C2324 ) C1145_=_C2325( C1145 C2325 ) \nC1145_=_C2326( C1145 C2326 ) C1145_=_C2328( C1145 C2328 ) C1145_=_C2329( C1145 C2329 ) C1145_=_C2330( C1145 C2330 ) C1145_=_C2333( C1145 C2333 ) C1145_=_C2334( C1145 C2334 ) \nC1145_=_C2335( C1145 C2335 ) C1145_=_C2336( C1145 C2336 ) C1146_=_C1147( C1146 C1147 ) C1146_=_C1148( C1146 C1148 ) C1146_=_C1149( C1146 C1149 ) C1146_=_C1151( C1146 C1151 ) \nC1146_=_C1152( C1146 C1152 ) C1146_=_C1153( C1146 C1153 ) C1146_=_C1154( C1146 C1154 ) C1146_=_C1155( C1146 C1155 ) C1146_=_C1156( C1146 C1156 ) C1146_=_C1157( C1146 C1157 ) \nC1146_=_C1159( C1146 C1159 ) C1146_=_C1160( C1146 C1160 ) C1146_=_C1161( C1146 C1161 ) C1146_=_C2580( C1146 C2580 ) C1146_=_C2593( C1146 C2593 ) C1146_=_C2595( C1146 C2595 ) \nC1147_=_C1148( C1147 C1148 ) C1147_=_C1149( C1147 C1149 ) C1147_=_C1151( C1147 C1151 ) C1147_=_C1152( C1147 C1152 ) C1147_=_C1153( C1147 C1153 ) C1147_=_C1154( C1147 C1154 ) \nC1147_=_C1155( C1147 C1155 ) C1147_=_C1156( C1147 C1156 ) C1147_=_C1157( C1147 C1157 ) C1147_=_C1159( C1147 C1159 ) C1147_=_C1160( C1147 C1160 ) C1147_=_C1161( C1147 C1161 ) \nC1147_=_C1355( C1147 C1355 ) C1147_=_C2820( C1147 C2820 ) C1147_=_C2821( C1147 C2821 ) C1147_=_C2836( C1147 C2836 ) C1147_=_C2837( C1147 C2837 ) C1148_=_C1149( C1148 C1149 ) \nC1148_=_C1151( C1148 C1151 ) C1148_=_C1152( C1148 C1152 ) C1148_=_C1153( C1148 C1153 ) C1148_=_C1154( C1148 C1154 ) C1148_=_C1155( C1148 C1155 ) C1148_=_C1156( C1148 C1156 ) \nC1148_=_C1157( C1148 C1157 ) C1148_=_C1159( C1148 C1159 ) C1148_=_C1160( C1148 C1160 ) C1148_=_C1161( C1148 C1161 ) C1148_=_C2120( C1148 C2120 ) C1148_=_C2139( C1148 C2139 ) \nC1148_=_C2233( C1148 C2233 ) C1148_=_C2325( C1148 C2325 ) C1149_=_C1151( C1149 C1151 ) C1149_=_C1152( C1149 C1152 ) C1149_=_C1153( C1149 C1153 ) C1149_=_C1154( C1149 C1154 ) \nC1149_=_C1155( C1149 C1155 ) C1149_=_C1156( C1149 C1156 ) C1149_=_C1157( C1149 C1157 ) C1149_=_C1159( C1149 C1159 ) C1149_=_C1160( C1149 C1160 ) C1149_=_C1161( C1149 C1161 ) \nC1149_=_C2121( C1149 C2121 ) C1149_=_C2140( C1149 C2140 ) C1149_=_C2326( C1149 C2326 ) C1149_=_C2897( C1149 C2897 ) C1151_=_C1152( C1151 C1152 ) C1151_=_C1153( C1151 C1153 ) \nC1151_=_C1154( C1151 C1154 ) C1151_=_C1155( C1151 C1155 ) C1151_=_C1156( C1151 C1156 ) C1151_=_C1157( C1151 C1157 ) C1151_=_C1159( C1151 C1159 ) C1151_=_C1160( C1151 C1160 ) \nC1151_=_C1161( C1151 C1161 ) C1151_=_C2123( C1151 C2123 ) C1151_=_C2143( C1151 C2143 ) C1151_=_C2329( C1151 C2329 ) C1151_=_C3328( C1151 C3328 ) C1152_=_C1153( C1152 C1153 ) \nC1152_=_C1154( C1152 C1154 ) C1152_=_C1155( C1152 C1155 ) C1152_=_C1156( C1152 C1156 ) C1152_=_C1157( C1152 C1157 ) C1152_=_C1159( C1152 C1159 ) C1152_=_C1160( C1152 C1160 ) \nC1152_=_C1161( C1152 C1161 ) C1152_=_C1335( C1152 C1335 ) C1152_=_C2237( C1152 C2237 ) C1152_=_C3524( C1152 C3524 ) C1153_=_C1154( C1153 C1154 ) C1153_=_C1155( C1153 C1155 ) \nC1153_=_C1156( C1153 C1156 ) C1153_=_C1157( C1153 C1157 ) C1153_=_C1159( C1153 C1159 ) C1153_=_C1160( C1153 C1160 ) C1153_=_C1161( C1153 C1161 ) C1153_=_C2969( C1153 C2969 ) \nC1153_=_C3689( C1153 C3689 ) C1153_=_C3690( C1153 C3690 ) C1153_=_C3692( C1153 C3692 ) C1154_=_C1155( C1154 C1155 ) C1154_=_C1156( C1154 C1156 ) C1154_=_C1157( C1154 C1157 ) \nC1154_=_C1159( C1154 C1159 ) C1154_=_C1160( C1154 C1160 ) C1154_=_C1161( C1154 C1161 ) C1154_=_C2030( C1154 C2030 ) C1154_=_C2973( C1154 C2973 ) C1154_=_C3805( C1154 C3805 ) \nC1154_=_C3806( C1154 C3806 ) C1155_=_C1156( C1155 C1156 ) C1155_=_C1157( C1155 C1157 ) C1155_=_C1159( C1155 C1159 ) C1155_=_C1160( C1155 C1160 ) C1155_=_C1161( C1155 C1161 ) \nC1155_=_C1341( C1155 C1341 ) C1155_=_C1390( C1155 C1390 ) C1155_=_C1472( C1155 C1472 ) C1155_=_C1724( C1155 C1724 ) C1155_=_C1816( C1155 C1816 ) C1155_=_C1839( C1155 C1839 ) \nC1155_=_C2166( C1155 C2166 ) C1155_=_C2207( C1155 C2207 ) C1155_=_C2255( C1155 C2255 ) C1155_=_C2362( C1155 C2362 ) C1155_=_C3478( C1155 C3478 ) C1155_=_C3524( C1155 C3524 ) \nC1155_=_C3603( C1155 C3603 ) C1155_=_C3668( C1155 C3668 ) C1155_=_C3877( C1155 C3877 ) C1155_=_C3878( C1155 C3878 ) C1156_=_C1157( C1156 C1157 ) C1156_=_C1159( C1156 C1159 ) \nC1156_=_C1160( C1156 C1160 ) C1156_=_C1161( C1156 C1161 ) C1156_=_C1342( C1156 C1342 ) C1156_=_C2032( C1156 C2032 ) C1156_=_C2976( C1156 C2976 ) C1156_=_C3914( C1156 C3914 ) \nC1156_=_C3915( C1156 C3915 ) C1156_=_C3916( C1156 C3916 ) C1157_=_C1159( C1157 C1159 ) C1157_=_C1160( C1157 C1160 ) C1157_=_C1161( C1157 C1161 ) C1157_=_C1371( C1157 C1371 ) \nC1157_=_C2130( C1157 C2130 ) C1157_=_C2151( C1157 C2151 ) C1157_=_C2333( C1157 C2333 ) C1157_=_C2930( C1157 C2930 ) C1159_=_C1160( C1159 C1160 ) C1159_=_C1161( C1159 C1161 ) \nC1159_=_C1183( C1159 C1183 ) C1159_=_C1626( C1159 C1626 ) C1159_=_C1887( C1159 C1887 ) C1159_=_C2595( C1159 C2595 ) C1159_=_C2837( C1159 C2837 ) C1159_=_C2981( C1159 C2981 ) \nC1159_=_C3026( C1159 C3026 ) C1159_=_C3307( C1159 C3307 ) C1159_=_C3595( C1159 C3595 ) C1159_=_C3692( C1159 C3692 ) C1159_=_C3701( C1159 C3701 ) C1159_=_C3806( C1159 C3806 ) \nC1159_=_C3822( C1159 C3822 ) C1159_=_C3887( C1159 C3887 ) C1159_=_C3916( C1159 C3916 ) C1159_=_C3978( C1159 C3978 ) C1159_=_C4049( C1159 C4049 ) C1159_=_C4053( C1159 C4053 ) \nC1159_=_C4069( C1159 C4069 ) C1159_=_C4073( C1159 C4073 ) C1160_=_C1161( C1160 C1161 ) C1160_=_C1345( C1160 C1345 ) C1160_=_C2244( C1160 C2244 ) C1160_=_C3878( C1160 C3878 ) \nC1161_=_C2134( C1161 C2134 ) C1161_=_C2153( C1161 C2153 ) C1161_=_C2335( C1161 C2335 ) C1161_=_C4062( C1161 C4062 ) C1183_=_C1626( C1183 C1626 ) C1183_=_C1887( C1183 C1887 ) \nC1183_=_C2595( C1183 C2595 ) C1183_=_C2837( C1183 C2837 ) C1183_=_C2981( C1183 C2981 ) C1183_=_C3026( C1183 C3026 ) C1183_=_C3307( C1183 C3307 ) C1183_=_C3595( C1183 C3595 ) \nC1183_=_C3692( C1183 C3692 ) C1183_=_C3701( C1183 C3701 ) C1183_=_C3806( C1183 C3806 ) C1183_=_C3822( C1183 C3822 ) C1183_=_C3887( C1183 C3887 ) C1183_=_C3916( C1183 C3916 ) \nC1183_=_C3978( C1183 C3978 ) C1183_=_C4049( C1183 C4049 ) C1183_=_C4053( C1183 C4053 ) C1183_=_C4069( C1183 C4069 ) C1183_=_C4073( C1183 C4073 ) C1188_=_C1189( C1188 C1189 ) \nC1188_=_C1190( C1188 C1190 ) C1188_=_C1192( C1188 C1192 ) C1188_=_C2114( C1188 C2114 ) C1188_=_C2117( C1188 C2117 ) C1188_=_C2118( C1188 C2118 ) C1188_=_C2119( C1188 C2119 ) \nC1188_=_C2120( C1188 C2120 ) C1188_=_C2121( C1188 C2121 ) C1188_=_C2122( C1188 C2122 ) C1188_=_C2123( C1188 C2123 ) C1188_=_C2124( C1188 C2124 ) C1188_=_C2127( C1188 C2127 ) \nC1188_=_C2128( C1188 C2128 ) C1188_=_C2130( C1188 C2130 ) C1188_=_C2132( C1188 C2132 ) C1188_=_C2133( C1188 C2133 ) C1188_=_C2134( C1188 C2134 ) C1188_=_C2135( C1188 C2135 ) \nC1189_=_C1190( C1189 C1190 ) C1189_=_C1192( C1189 C1192 ) C1189_=_C1735( C1189 C1735 ) C1189_=_C2060( C1189 C2060 ) C1189_=_C2114( C1189 C2114 ) C1189_=_C2136( C1189 C2136 ) \nC1189_=_C2137( C1189 C2137 ) C1189_=_C2138( C1189 C2138 ) C1189_=_C2139( C1189 C2139 ) C1189_=_C2140( C1189 C2140 ) C1189_=_C2141( C1189 C2141 ) C1189_=_C2142( C1189 C2142 ) \nC1189_=_C2143( C1189 C2143 ) C1189_=_C2144( C1189 C2144 ) C1189_=_C2145( C1189 C2145 ) C1189_=_C2146( C1189 C2146 ) C1189_=_C2148( C1189 C2148 ) C1189_=_C2150( C1189 C2150 ) \nC1189_=_C2151( C1189 C2151 ) C1189_=_C2152( C1189 C2152 ) C1189_=_C2153( C1189 C2153 ) C1189_=_C2154( C1189 C2154 ) C1190_=_C1192( C1190 C1192 ) C1190_=_C1462( C1190 C1462 ) \nC1190_=_C1485( C1190 C1485 ) C1190_=_C1782( C1190 C1782 ) C1190_=_C1829( C1190 C1829 ) C1190_=_C2136( C1190 C2136 ) C1190_=_C2322( C1190 C2322 ) C1190_=_C2323( C1190 C2323 ) \nC1190_=_C2324( C1190 C2324 ) C1190_=_C2325( C1190 C2325 ) C1190_=_C2326( C1190 C2326 ) C1190_=_C2328( C1190 C2328 ) C1190_=_C2329( C1190 C2329 ) C1190_=_C2330( C1190 C2330 ) \nC1190_=_C2333( C1190 C2333 ) C1190_=_C2334( C1190 C2334 ) C1190_=_C2335( C1190 C2335 ) C1190_=_C2336( C1190 C2336 ) C1192_=_C1212( C1192 C1212 ) C1192_=_C1258( C1192 C1258 ) \nC1192_=_C1280( C1192 C1280 ) C1192_=_C1572( C1192 C1572 ) C1192_=_C1676( C1192 C1676 ) C1192_=_C1979( C1192 C1979 ) C1192_=_C2176( C1192 C2176 ) C1192_=_C2430( C1192 C2430 ) \nC1192_=_C2431( C1192 C2431 ) C1192_=_C2432( C1192 C2432 ) C1192_=_C2433( C1192 C2433 ) C1192_=_C2434( C1192 C2434 ) C1192_=_C2435( C1192 C2435 ) C1192_=_C2436( C1192 C2436 ) \nC1192_=_C2437( C1192 C2437 ) C1192_=_C2439( C1192 C2439 ) C1192_=_C2440( C1192 C2440 ) C1192_=_C2443( C1192 C2443 ) C1192_=_C2444( C1192 C2444 ) C1212_=_C1258( C1212 C1258 ) \nC1212_=_C1280( C1212 C1280 ) C1212_=_C1572( C1212 C1572 ) C1212_=_C1676( C1212 C1676 ) C1212_=_C1979( C1212 C1979 ) C1212_=_C2176( C1212 C2176 ) C1212_=_C2430( C1212 C2430 ) \nC1212_=_C2431( C1212 C2431 ) C1212_=_C2432( C1212 C2432 ) C1212_=_C2433( C1212 C2433 ) C1212_=_C2434( C1212 C2434 ) C1212_=_C2435( C1212 C2435 ) C1212_=_C2436( C1212 C2436 ) \nC1212_=_C2437( C1212 C2437 ) C1212_=_C2439( C1212 C2439 ) C1212_=_C2440( C1212 C2440 ) C1212_=_C2443( C1212 C2443 ) C1212_=_C2444( C1212 C2444 ) C1250_=_C1254( C1250 C1254 ) \nC1250_=_C1258( C1250 C1258 ) C1250_=_C1262( C1250 C1262 ) C1250_=_C1269( C1250 C1269 ) C1250_=_C1349( C1250 C1349 ) C1250_=_C1350( C1250 C1350 ) C1250_=_C1351( C1250 C1351 ) \nC1250_=_C1352( C1250 C1352 ) C1250_=_C1353( C1250 C1353 ) C1250_=_C1355( C1250 C1355 ) C1250_=_C1356( C1250 C1356 ) C1250_=_C1358( C1250 C1358 ) C1250_=_C1360( C1250 C1360 ) \nC1250_=_C1361( C1250 C1361 ) C1250_=_C1362( C1250 C1362 ) C1250_=_C1363( C1250 C1363 ) C1250_=_C1364( C1250 C1364 ) C1250_=_C1365( C1250 C1365 ) C1250_=_C1367( C1250 C1367 ) \nC1250_=_C1369( C1250 C1369 ) C1250_=_C1370( C1250 C1370 ) C1250_=_C1371( C1250 C1371 ) C1250_=_C1372( C1250 C1372 ) C1250_=_C1373( C1250 C1373 ) C1254_=_C1258( C1254 C1258 ) \nC1254_=_C1262(</w:t>
      </w:r>
    </w:p>
    <w:p>
      <w:pPr>
        <w:pStyle w:val="PreformattedText"/>
        <w:bidi w:val="0"/>
        <w:spacing w:before="0" w:after="0"/>
        <w:jc w:val="left"/>
        <w:rPr/>
      </w:pPr>
      <w:r>
        <w:rPr/>
        <w:t xml:space="preserve"> </w:t>
      </w:r>
      <w:r>
        <w:rPr/>
        <w:t>C1254 C1262 ) C1254_=_C1269( C1254 C1269 ) C1254_=_C1711( C1254 C1711 ) C1254_=_C1843( C1254 C1843 ) C1254_=_C1867( C1254 C1867 ) C1254_=_C1934( C1254 C1934 ) \nC1254_=_C1935( C1254 C1935 ) C1254_=_C1936( C1254 C1936 ) C1254_=_C1937( C1254 C1937 ) C1254_=_C1938( C1254 C1938 ) C1254_=_C1940( C1254 C1940 ) C1254_=_C1941( C1254 C1941 ) \nC1254_=_C1942( C1254 C1942 ) C1254_=_C1943( C1254 C1943 ) C1254_=_C1944( C1254 C1944 ) C1254_=_C1945( C1254 C1945 ) C1254_=_C1946( C1254 C1946 ) C1254_=_C1948( C1254 C1948 ) \nC1254_=_C1949( C1254 C1949 ) C1254_=_C1950( C1254 C1950 ) C1254_=_C1952( C1254 C1952 ) C1254_=_C1953( C1254 C1953 ) C1254_=_C1954( C1254 C1954 ) C1254_=_C1956( C1254 C1956 ) \nC1254_=_C1957( C1254 C1957 ) C1258_=_C1262( C1258 C1262 ) C1258_=_C1269( C1258 C1269 ) C1258_=_C1280( C1258 C1280 ) C1258_=_C1572( C1258 C1572 ) C1258_=_C1676( C1258 C1676 ) \nC1258_=_C1979( C1258 C1979 ) C1258_=_C2176( C1258 C2176 ) C1258_=_C2430( C1258 C2430 ) C1258_=_C2431( C1258 C2431 ) C1258_=_C2432( C1258 C2432 ) C1258_=_C2433( C1258 C2433 ) \nC1258_=_C2434( C1258 C2434 ) C1258_=_C2435( C1258 C2435 ) C1258_=_C2436( C1258 C2436 ) C1258_=_C2437( C1258 C2437 ) C1258_=_C2439( C1258 C2439 ) C1258_=_C2440( C1258 C2440 ) \nC1258_=_C2443( C1258 C2443 ) C1258_=_C2444( C1258 C2444 ) C1262_=_C1269( C1262 C1269 ) C1262_=_C1356( C1262 C1356 ) C1262_=_C1466( C1262 C1466 ) C1262_=_C1693( C1262 C1693 ) \nC1262_=_C1833( C1262 C1833 ) C1262_=_C1872( C1262 C1872 ) C1262_=_C1961( C1262 C1961 ) C1262_=_C2356( C1262 C2356 ) C1262_=_C2820( C1262 C2820 ) C1262_=_C2919( C1262 C2919 ) \nC1262_=_C2920( C1262 C2920 ) C1262_=_C2921( C1262 C2921 ) C1262_=_C2922( C1262 C2922 ) C1262_=_C2923( C1262 C2923 ) C1262_=_C2924( C1262 C2924 ) C1262_=_C2926( C1262 C2926 ) \nC1262_=_C2928( C1262 C2928 ) C1262_=_C2929( C1262 C2929 ) C1262_=_C2930( C1262 C2930 ) C1269_=_C1493( C1269 C1493 ) C1269_=_C1794( C1269 C1794 ) C1269_=_C1859( C1269 C1859 ) \nC1269_=_C2419( C1269 C2419 ) C1269_=_C2475( C1269 C2475 ) C1269_=_C2551( C1269 C2551 ) C1269_=_C2700( C1269 C2700 ) C1269_=_C2912( C1269 C2912 ) C1269_=_C3158( C1269 C3158 ) \nC1269_=_C3350( C1269 C3350 ) C1269_=_C3403( C1269 C3403 ) C1269_=_C3512( C1269 C3512 ) C1269_=_C3897( C1269 C3897 ) C1269_=_C3898( C1269 C3898 ) C1269_=_C3900( C1269 C3900 ) \nC1269_=_C3901( C1269 C3901 ) C1269_=_C3902( C1269 C3902 ) C1269_=_C3903( C1269 C3903 ) C1269_=_C3904( C1269 C3904 ) C1269_=_C3905( C1269 C3905 ) C1269_=_C3906( C1269 C3906 ) \nC1280_=_C1288( C1280 C1288 ) C1280_=_C1572( C1280 C1572 ) C1280_=_C1676( C1280 C1676 ) C1280_=_C1979( C1280 C1979 ) C1280_=_C2176( C1280 C2176 ) C1280_=_C2430( C1280 C2430 ) \nC1280_=_C2431( C1280 C2431 ) C1280_=_C2432( C1280 C2432 ) C1280_=_C2433( C1280 C2433 ) C1280_=_C2434( C1280 C2434 ) C1280_=_C2435( C1280 C2435 ) C1280_=_C2436( C1280 C2436 ) \nC1280_=_C2437( C1280 C2437 ) C1280_=_C2439( C1280 C2439 ) C1280_=_C2440( C1280 C2440 ) C1280_=_C2443( C1280 C2443 ) C1280_=_C2444( C1280 C2444 ) C1288_=_C1798( C1288 C1798 ) \nC1288_=_C2070( C1288 C2070 ) C1288_=_C2222( C1288 C2222 ) C1288_=_C2574( C1288 C2574 ) C1288_=_C2689( C1288 C2689 ) C1288_=_C2778( C1288 C2778 ) C1288_=_C2796( C1288 C2796 ) \nC1288_=_C3199( C1288 C3199 ) C1288_=_C3239( C1288 C3239 ) C1288_=_C3612( C1288 C3612 ) C1288_=_C3727( C1288 C3727 ) C1288_=_C3740( C1288 C3740 ) C1288_=_C3746( C1288 C3746 ) \nC1288_=_C3814( C1288 C3814 ) C1288_=_C3914( C1288 C3914 ) C1288_=_C4032( C1288 C4032 ) C1288_=_C4037( C1288 C4037 ) C1288_=_C4038( C1288 C4038 ) C1288_=_C4039( C1288 C4039 ) \nC1288_=_C4040( C1288 C4040 ) C1323_=_C1324( C1323 C1324 ) C1323_=_C1326( C1323 C1326 ) C1323_=_C1327( C1323 C1327 ) C1323_=_C1328( C1323 C1328 ) C1323_=_C1329( C1323 C1329 ) \nC1323_=_C1330( C1323 C1330 ) C1323_=_C1331( C1323 C1331 ) C1323_=_C1332( C1323 C1332 ) C1323_=_C1333( C1323 C1333 ) C1323_=_C1334( C1323 C1334 ) C1323_=_C1335( C1323 C1335 ) \nC1323_=_C1336( C1323 C1336 ) C1323_=_C1337( C1323 C1337 ) C1323_=_C1338( C1323 C1338 ) C1323_=_C1339( C1323 C1339 ) C1323_=_C1340( C1323 C1340 ) C1323_=_C1341( C1323 C1341 ) \nC1323_=_C1342( C1323 C1342 ) C1323_=_C1344( C1323 C1344 ) C1323_=_C1345( C1323 C1345 ) C1323_=_C1346( C1323 C1346 ) C1323_=_C1347( C1323 C1347 ) C1323_=_C1711( C1323 C1711 ) \nC1323_=_C1715( C1323 C1715 ) C1323_=_C1724( C1323 C1724 ) C1324_=_C1326( C1324 C1326 ) C1324_=_C1327( C1324 C1327 ) C1324_=_C1328( C1324 C1328 ) C1324_=_C1329( C1324 C1329 ) \nC1324_=_C1330( C1324 C1330 ) C1324_=_C1331( C1324 C1331 ) C1324_=_C1332( C1324 C1332 ) C1324_=_C1333( C1324 C1333 ) C1324_=_C1334( C1324 C1334 ) C1324_=_C1335( C1324 C1335 ) \nC1324_=_C1336( C1324 C1336 ) C1324_=_C1337( C1324 C1337 ) C1324_=_C1338( C1324 C1338 ) C1324_=_C1339( C1324 C1339 ) C1324_=_C1340( C1324 C1340 ) C1324_=_C1341( C1324 C1341 ) \nC1324_=_C1342( C1324 C1342 ) C1324_=_C1344( C1324 C1344 ) C1324_=_C1345( C1324 C1345 ) C1324_=_C1346( C1324 C1346 ) C1324_=_C1347( C1324 C1347 ) C1324_=_C1780( C1324 C1780 ) \nC1324_=_C1782( C1324 C1782 ) C1324_=_C1794( C1324 C1794 ) C1324_=_C1798( C1324 C1798 ) C1326_=_C1327( C1326 C1327 ) C1326_=_C1328( C1326 C1328 ) C1326_=_C1329( C1326 C1329 ) \nC1326_=_C1330( C1326 C1330 ) C1326_=_C1331( C1326 C1331 ) C1326_=_C1332( C1326 C1332 ) C1326_=_C1333( C1326 C1333 ) C1326_=_C1334( C1326 C1334 ) C1326_=_C1335( C1326 C1335 ) \nC1326_=_C1336( C1326 C1336 ) C1326_=_C1337( C1326 C1337 ) C1326_=_C1338( C1326 C1338 ) C1326_=_C1339( C1326 C1339 ) C1326_=_C1340( C1326 C1340 ) C1326_=_C1341( C1326 C1341 ) \nC1326_=_C1342( C1326 C1342 ) C1326_=_C1344( C1326 C1344 ) C1326_=_C1345( C1326 C1345 ) C1326_=_C1346( C1326 C1346 ) C1326_=_C1347( C1326 C1347 ) C1326_=_C1352( C1326 C1352 ) \nC1326_=_C1524( C1326 C1524 ) C1326_=_C2021( C1326 C2021 ) C1326_=_C2060( C1326 C2060 ) C1326_=_C2066( C1326 C2066 ) C1326_=_C2068( C1326 C2068 ) C1326_=_C2070( C1326 C2070 ) \nC1327_=_C1328( C1327 C1328 ) C1327_=_C1329( C1327 C1329 ) C1327_=_C1330( C1327 C1330 ) C1327_=_C1331( C1327 C1331 ) C1327_=_C1332( C1327 C1332 ) C1327_=_C1333( C1327 C1333 ) \nC1327_=_C1334( C1327 C1334 ) C1327_=_C1335( C1327 C1335 ) C1327_=_C1336( C1327 C1336 ) C1327_=_C1337( C1327 C1337 ) C1327_=_C1338( C1327 C1338 ) C1327_=_C1339( C1327 C1339 ) \nC1327_=_C1340( C1327 C1340 ) C1327_=_C1341( C1327 C1341 ) C1327_=_C1342( C1327 C1342 ) C1327_=_C1344( C1327 C1344 ) C1327_=_C1345( C1327 C1345 ) C1327_=_C1346( C1327 C1346 ) \nC1327_=_C1347( C1327 C1347 ) C1327_=_C2193( C1327 C2193 ) C1327_=_C2207( C1327 C2207 ) C1328_=_C1329( C1328 C1329 ) C1328_=_C1330( C1328 C1330 ) C1328_=_C1331( C1328 C1331 ) \nC1328_=_C1332( C1328 C1332 ) C1328_=_C1333( C1328 C1333 ) C1328_=_C1334( C1328 C1334 ) C1328_=_C1335( C1328 C1335 ) C1328_=_C1336( C1328 C1336 ) C1328_=_C1337( C1328 C1337 ) \nC1328_=_C1338( C1328 C1338 ) C1328_=_C1339( C1328 C1339 ) C1328_=_C1340( C1328 C1340 ) C1328_=_C1341( C1328 C1341 ) C1328_=_C1342( C1328 C1342 ) C1328_=_C1344( C1328 C1344 ) \nC1328_=_C1345( C1328 C1345 ) C1328_=_C1346( C1328 C1346 ) C1328_=_C1347( C1328 C1347 ) C1328_=_C1715( C1328 C1715 ) C1328_=_C2193( C1328 C2193 ) C1328_=_C2228( C1328 C2228 ) \nC1328_=_C2229( C1328 C2229 ) C1328_=_C2230( C1328 C2230 ) C1328_=_C2231( C1328 C2231 ) C1328_=_C2232( C1328 C2232 ) C1328_=_C2233( C1328 C2233 ) C1328_=_C2234( C1328 C2234 ) \nC1328_=_C2235( C1328 C2235 ) C1328_=_C2237( C1328 C2237 ) C1328_=_C2240( C1328 C2240 ) C1328_=_C2242( C1328 C2242 ) C1328_=_C2243( C1328 C2243 ) C1328_=_C2244( C1328 C2244 ) \nC1328_=_C2245( C1328 C2245 ) C1328_=_C2246( C1328 C2246 ) C1329_=_C1330( C1329 C1330 ) C1329_=_C1331( C1329 C1331 ) C1329_=_C1332( C1329 C1332 ) C1329_=_C1333( C1329 C1333 ) \nC1329_=_C1334( C1329 C1334 ) C1329_=_C1335( C1329 C1335 ) C1329_=_C1336( C1329 C1336 ) C1329_=_C1337( C1329 C1337 ) C1329_=_C1338( C1329 C1338 ) C1329_=_C1339( C1329 C1339 ) \nC1329_=_C1340( C1329 C1340 ) C1329_=_C1341( C1329 C1341 ) C1329_=_C1342( C1329 C1342 ) C1329_=_C1344( C1329 C1344 ) C1329_=_C1345( C1329 C1345 ) C1329_=_C1346( C1329 C1346 ) \nC1329_=_C1347( C1329 C1347 ) C1329_=_C2228( C1329 C2228 ) C1329_=_C2255( C1329 C2255 ) C1330_=_C1331( C1330 C1331 ) C1330_=_C1332( C1330 C1332 ) C1330_=_C1333( C1330 C1333 ) \nC1330_=_C1334( C1330 C1334 ) C1330_=_C1335( C1330 C1335 ) C1330_=_C1336( C1330 C1336 ) C1330_=_C1337( C1330 C1337 ) C1330_=_C1338( C1330 C1338 ) C1330_=_C1339( C1330 C1339 ) \nC1330_=_C1340( C1330 C1340 ) C1330_=_C1341( C1330 C1341 ) C1330_=_C1342( C1330 C1342 ) C1330_=_C1344( C1330 C1344 ) C1330_=_C1345( C1330 C1345 ) C1330_=_C1346( C1330 C1346 ) \nC1330_=_C1347( C1330 C1347 ) C1330_=_C1528( C1330 C1528 ) C1330_=_C3096( C1330 C3096 ) C1331_=_C1332( C1331 C1332 ) C1331_=_C1333( C1331 C1333 ) C1331_=_C1334( C1331 C1334 ) \nC1331_=_C1335( C1331 C1335 ) C1331_=_C1336( C1331 C1336 ) C1331_=_C1337( C1331 C1337 ) C1331_=_C1338( C1331 C1338 ) C1331_=_C1339( C1331 C1339 ) C1331_=_C1340( C1331 C1340 ) \nC1331_=_C1341( C1331 C1341 ) C1331_=_C1342( C1331 C1342 ) C1331_=_C1344( C1331 C1344 ) C1331_=_C1345( C1331 C1345 ) C1331_=_C1346( C1331 C1346 ) C1331_=_C1347( C1331 C1347 ) \nC1331_=_C2024( C1331 C2024 ) C1331_=_C3235( C1331 C3235 ) C1331_=_C3239( C1331 C3239 ) C1332_=_C1333( C1332 C1333 ) C1332_=_C1334( C1332 C1334 ) C1332_=_C1335( C1332 C1335 ) \nC1332_=_C1336( C1332 C1336 ) C1332_=_C1337( C1332 C1337 ) C1332_=_C1338( C1332 C1338 ) C1332_=_C1339( C1332 C1339 ) C1332_=_C1340( C1332 C1340 ) C1332_=_C1341( C1332 C1341 ) \nC1332_=_C1342( C1332 C1342 ) C1332_=_C1344( C1332 C1344 ) C1332_=_C1345( C1332 C1345 ) C1332_=_C1346( C1332 C1346 ) C1332_=_C1347( C1332 C1347 ) C1332_=_C1360( C1332 C1360 ) \nC1332_=_C1530( C1332 C1530 ) C1332_=_C2922( C1332 C2922 ) C1332_=_C3360( C1332 C3360 ) C1332_=_C3369( C1332 C3369 ) C1333_=_C1334( C1333 C1334 ) C1333_=_C1335( C1333 C1335 ) \nC1333_=_C1336( C1333 C1336 ) C1333_=_C1337( C1333 C1337 ) C1333_=_C1338( C1333 C1338 ) C1333_=_C1339( C1333 C1339 ) C1333_=_C1340( C1333 C1340 ) C1333_=_C1341( C1333 C1341 ) \nC1333_=_C1342( C1333 C1342 ) C1333_=_C1344( C1333 C1344 ) C1333_=_C1345(</w:t>
      </w:r>
    </w:p>
    <w:p>
      <w:pPr>
        <w:pStyle w:val="PreformattedText"/>
        <w:bidi w:val="0"/>
        <w:spacing w:before="0" w:after="0"/>
        <w:jc w:val="left"/>
        <w:rPr/>
      </w:pPr>
      <w:r>
        <w:rPr/>
        <w:t xml:space="preserve"> </w:t>
      </w:r>
      <w:r>
        <w:rPr/>
        <w:t>C1333 C1345 ) C1333_=_C1346( C1333 C1346 ) C1333_=_C1347( C1333 C1347 ) C1333_=_C1531( C1333 C1531 ) \nC1333_=_C2144( C1333 C2144 ) C1333_=_C3410( C1333 C3410 ) C1334_=_C1335( C1334 C1335 ) C1334_=_C1336( C1334 C1336 ) C1334_=_C1337( C1334 C1337 ) C1334_=_C1338( C1334 C1338 ) \nC1334_=_C1339( C1334 C1339 ) C1334_=_C1340( C1334 C1340 ) C1334_=_C1341( C1334 C1341 ) C1334_=_C1342( C1334 C1342 ) C1334_=_C1344( C1334 C1344 ) C1334_=_C1345( C1334 C1345 ) \nC1334_=_C1346( C1334 C1346 ) C1334_=_C1347( C1334 C1347 ) C1334_=_C1532( C1334 C1532 ) C1334_=_C2340( C1334 C2340 ) C1334_=_C2680( C1334 C2680 ) C1334_=_C2711( C1334 C2711 ) \nC1334_=_C2968( C1334 C2968 ) C1334_=_C3096( C1334 C3096 ) C1334_=_C3360( C1334 C3360 ) C1334_=_C3410( C1334 C3410 ) C1334_=_C3461( C1334 C3461 ) C1334_=_C3498( C1334 C3498 ) \nC1334_=_C3499( C1334 C3499 ) C1334_=_C3500( C1334 C3500 ) C1334_=_C3502( C1334 C3502 ) C1334_=_C3503( C1334 C3503 ) C1334_=_C3506( C1334 C3506 ) C1334_=_C3507( C1334 C3507 ) \nC1334_=_C3508( C1334 C3508 ) C1334_=_C3509( C1334 C3509 ) C1335_=_C1336( C1335 C1336 ) C1335_=_C1337( C1335 C1337 ) C1335_=_C1338( C1335 C1338 ) C1335_=_C1339( C1335 C1339 ) \nC1335_=_C1340( C1335 C1340 ) C1335_=_C1341( C1335 C1341 ) C1335_=_C1342( C1335 C1342 ) C1335_=_C1344( C1335 C1344 ) C1335_=_C1345( C1335 C1345 ) C1335_=_C1346( C1335 C1346 ) \nC1335_=_C1347( C1335 C1347 ) C1335_=_C2237( C1335 C2237 ) C1335_=_C3524( C1335 C3524 ) C1336_=_C1337( C1336 C1337 ) C1336_=_C1338( C1336 C1338 ) C1336_=_C1339( C1336 C1339 ) \nC1336_=_C1340( C1336 C1340 ) C1336_=_C1341( C1336 C1341 ) C1336_=_C1342( C1336 C1342 ) C1336_=_C1344( C1336 C1344 ) C1336_=_C1345( C1336 C1345 ) C1336_=_C1346( C1336 C1346 ) \nC1336_=_C1347( C1336 C1347 ) C1336_=_C2027( C1336 C2027 ) C1336_=_C3609( C1336 C3609 ) C1336_=_C3612( C1336 C3612 ) C1337_=_C1338( C1337 C1338 ) C1337_=_C1339( C1337 C1339 ) \nC1337_=_C1340( C1337 C1340 ) C1337_=_C1341( C1337 C1341 ) C1337_=_C1342( C1337 C1342 ) C1337_=_C1344( C1337 C1344 ) C1337_=_C1345( C1337 C1345 ) C1337_=_C1346( C1337 C1346 ) \nC1337_=_C1347( C1337 C1347 ) C1337_=_C1533( C1337 C1533 ) C1337_=_C3498( C1337 C3498 ) C1338_=_C1339( C1338 C1339 ) C1338_=_C1340( C1338 C1340 ) C1338_=_C1341( C1338 C1341 ) \nC1338_=_C1342( C1338 C1342 ) C1338_=_C1344( C1338 C1344 ) C1338_=_C1345( C1338 C1345 ) C1338_=_C1346( C1338 C1346 ) C1338_=_C1347( C1338 C1347 ) C1338_=_C1534( C1338 C1534 ) \nC1338_=_C3499( C1338 C3499 ) C1339_=_C1340( C1339 C1340 ) C1339_=_C1341( C1339 C1341 ) C1339_=_C1342( C1339 C1342 ) C1339_=_C1344( C1339 C1344 ) C1339_=_C1345( C1339 C1345 ) \nC1339_=_C1346( C1339 C1346 ) C1339_=_C1347( C1339 C1347 ) C1339_=_C1362( C1339 C1362 ) C1339_=_C1535( C1339 C1535 ) C1339_=_C2104( C1339 C2104 ) C1339_=_C2970( C1339 C2970 ) \nC1339_=_C3181( C1339 C3181 ) C1339_=_C3500( C1339 C3500 ) C1340_=_C1341( C1340 C1341 ) C1340_=_C1342( C1340 C1342 ) C1340_=_C1344( C1340 C1344 ) C1340_=_C1345( C1340 C1345 ) \nC1340_=_C1346( C1340 C1346 ) C1340_=_C1347( C1340 C1347 ) C1340_=_C2029( C1340 C2029 ) C1340_=_C3727( C1340 C3727 ) C1341_=_C1342( C1341 C1342 ) C1341_=_C1344( C1341 C1344 ) \nC1341_=_C1345( C1341 C1345 ) C1341_=_C1346( C1341 C1346 ) C1341_=_C1347( C1341 C1347 ) C1341_=_C1390( C1341 C1390 ) C1341_=_C1472( C1341 C1472 ) C1341_=_C1724( C1341 C1724 ) \nC1341_=_C1816( C1341 C1816 ) C1341_=_C1839( C1341 C1839 ) C1341_=_C2166( C1341 C2166 ) C1341_=_C2207( C1341 C2207 ) C1341_=_C2255( C1341 C2255 ) C1341_=_C2362( C1341 C2362 ) \nC1341_=_C3478( C1341 C3478 ) C1341_=_C3524( C1341 C3524 ) C1341_=_C3603( C1341 C3603 ) C1341_=_C3668( C1341 C3668 ) C1341_=_C3877( C1341 C3877 ) C1341_=_C3878( C1341 C3878 ) \nC1342_=_C1344( C1342 C1344 ) C1342_=_C1345( C1342 C1345 ) C1342_=_C1346( C1342 C1346 ) C1342_=_C1347( C1342 C1347 ) C1342_=_C2032( C1342 C2032 ) C1342_=_C2976( C1342 C2976 ) \nC1342_=_C3914( C1342 C3914 ) C1342_=_C3915( C1342 C3915 ) C1342_=_C3916( C1342 C3916 ) C1344_=_C1345( C1344 C1345 ) C1344_=_C1346( C1344 C1346 ) C1344_=_C1347( C1344 C1347 ) \nC1344_=_C1956( C1344 C1956 ) C1344_=_C2041( C1344 C2041 ) C1344_=_C2132( C1344 C2132 ) C1344_=_C2243( C1344 C2243 ) C1344_=_C3506( C1344 C3506 ) C1344_=_C3735( C1344 C3735 ) \nC1344_=_C4038( C1344 C4038 ) C1344_=_C4060( C1344 C4060 ) C1345_=_C1346( C1345 C1346 ) C1345_=_C1347( C1345 C1347 ) C1345_=_C2244( C1345 C2244 ) C1345_=_C3878( C1345 C3878 ) \nC1346_=_C1347( C1346 C1347 ) C1346_=_C1544( C1346 C1544 ) C1346_=_C2042( C1346 C2042 ) C1346_=_C3508( C1346 C3508 ) C1347_=_C2044( C1347 C2044 ) C1347_=_C4040( C1347 C4040 ) \nC1349_=_C1350( C1349 C1350 ) C1349_=_C1351( C1349 C1351 ) C1349_=_C1352( C1349 C1352 ) C1349_=_C1353( C1349 C1353 ) C1349_=_C1355( C1349 C1355 ) C1349_=_C1356( C1349 C1356 ) \nC1349_=_C1358( C1349 C1358 ) C1349_=_C1360( C1349 C1360 ) C1349_=_C1361( C1349 C1361 ) C1349_=_C1362( C1349 C1362 ) C1349_=_C1363( C1349 C1363 ) C1349_=_C1364( C1349 C1364 ) \nC1349_=_C1365( C1349 C1365 ) C1349_=_C1367( C1349 C1367 ) C1349_=_C1369( C1349 C1369 ) C1349_=_C1370( C1349 C1370 ) C1349_=_C1371( C1349 C1371 ) C1349_=_C1372( C1349 C1372 ) \nC1349_=_C1373( C1349 C1373 ) C1349_=_C1693( C1349 C1693 ) C1350_=_C1351( C1350 C1351 ) C1350_=_C1352( C1350 C1352 ) C1350_=_C1353( C1350 C1353 ) C1350_=_C1355( C1350 C1355 ) \nC1350_=_C1356( C1350 C1356 ) C1350_=_C1358( C1350 C1358 ) C1350_=_C1360( C1350 C1360 ) C1350_=_C1361( C1350 C1361 ) C1350_=_C1362( C1350 C1362 ) C1350_=_C1363( C1350 C1363 ) \nC1350_=_C1364( C1350 C1364 ) C1350_=_C1365( C1350 C1365 ) C1350_=_C1367( C1350 C1367 ) C1350_=_C1369( C1350 C1369 ) C1350_=_C1370( C1350 C1370 ) C1350_=_C1371( C1350 C1371 ) \nC1350_=_C1372( C1350 C1372 ) C1350_=_C1373( C1350 C1373 ) C1350_=_C1523( C1350 C1523 ) C1350_=_C1735( C1350 C1735 ) C1350_=_C1742( C1350 C1742 ) C1350_=_C1743( C1350 C1743 ) \nC1351_=_C1352( C1351 C1352 ) C1351_=_C1353( C1351 C1353 ) C1351_=_C1355( C1351 C1355 ) C1351_=_C1356( C1351 C1356 ) C1351_=_C1358( C1351 C1358 ) C1351_=_C1360( C1351 C1360 ) \nC1351_=_C1361( C1351 C1361 ) C1351_=_C1362( C1351 C1362 ) C1351_=_C1363( C1351 C1363 ) C1351_=_C1364( C1351 C1364 ) C1351_=_C1365( C1351 C1365 ) C1351_=_C1367( C1351 C1367 ) \nC1351_=_C1369( C1351 C1369 ) C1351_=_C1370( C1351 C1370 ) C1351_=_C1371( C1351 C1371 ) C1351_=_C1372( C1351 C1372 ) C1351_=_C1373( C1351 C1373 ) C1351_=_C1961( C1351 C1961 ) \nC1352_=_C1353( C1352 C1353 ) C1352_=_C1355( C1352 C1355 ) C1352_=_C1356( C1352 C1356 ) C1352_=_C1358( C1352 C1358 ) C1352_=_C1360( C1352 C1360 ) C1352_=_C1361( C1352 C1361 ) \nC1352_=_C1362( C1352 C1362 ) C1352_=_C1363( C1352 C1363 ) C1352_=_C1364( C1352 C1364 ) C1352_=_C1365( C1352 C1365 ) C1352_=_C1367( C1352 C1367 ) C1352_=_C1369( C1352 C1369 ) \nC1352_=_C1370( C1352 C1370 ) C1352_=_C1371( C1352 C1371 ) C1352_=_C1372( C1352 C1372 ) C1352_=_C1373( C1352 C1373 ) C1352_=_C1524( C1352 C1524 ) C1352_=_C2021( C1352 C2021 ) \nC1352_=_C2060( C1352 C2060 ) C1352_=_C2066( C1352 C2066 ) C1352_=_C2068( C1352 C2068 ) C1352_=_C2070( C1352 C2070 ) C1353_=_C1355( C1353 C1355 ) C1353_=_C1356( C1353 C1356 ) \nC1353_=_C1358( C1353 C1358 ) C1353_=_C1360( C1353 C1360 ) C1353_=_C1361( C1353 C1361 ) C1353_=_C1362( C1353 C1362 ) C1353_=_C1363( C1353 C1363 ) C1353_=_C1364( C1353 C1364 ) \nC1353_=_C1365( C1353 C1365 ) C1353_=_C1367( C1353 C1367 ) C1353_=_C1369( C1353 C1369 ) C1353_=_C1370( C1353 C1370 ) C1353_=_C1371( C1353 C1371 ) C1353_=_C1372( C1353 C1372 ) \nC1353_=_C1373( C1353 C1373 ) C1353_=_C1460( C1353 C1460 ) C1353_=_C1525( C1353 C1525 ) C1353_=_C1828( C1353 C1828 ) C1353_=_C2079( C1353 C2079 ) C1353_=_C2098( C1353 C2098 ) \nC1353_=_C2100( C1353 C2100 ) C1353_=_C2101( C1353 C2101 ) C1353_=_C2102( C1353 C2102 ) C1353_=_C2103( C1353 C2103 ) C1353_=_C2104( C1353 C2104 ) C1353_=_C2105( C1353 C2105 ) \nC1353_=_C2106( C1353 C2106 ) C1353_=_C2107( C1353 C2107 ) C1353_=_C2108( C1353 C2108 ) C1353_=_C2110( C1353 C2110 ) C1353_=_C2111( C1353 C2111 ) C1353_=_C2112( C1353 C2112 ) \nC1353_=_C2113( C1353 C2113 ) C1355_=_C1356( C1355 C1356 ) C1355_=_C1358( C1355 C1358 ) C1355_=_C1360( C1355 C1360 ) C1355_=_C1361( C1355 C1361 ) C1355_=_C1362( C1355 C1362 ) \nC1355_=_C1363( C1355 C1363 ) C1355_=_C1364( C1355 C1364 ) C1355_=_C1365( C1355 C1365 ) C1355_=_C1367( C1355 C1367 ) C1355_=_C1369( C1355 C1369 ) C1355_=_C1370( C1355 C1370 ) \nC1355_=_C1371( C1355 C1371 ) C1355_=_C1372( C1355 C1372 ) C1355_=_C1373( C1355 C1373 ) C1355_=_C2820( C1355 C2820 ) C1355_=_C2821( C1355 C2821 ) C1355_=_C2836( C1355 C2836 ) \nC1355_=_C2837( C1355 C2837 ) C1356_=_C1358( C1356 C1358 ) C1356_=_C1360( C1356 C1360 ) C1356_=_C1361( C1356 C1361 ) C1356_=_C1362( C1356 C1362 ) C1356_=_C1363( C1356 C1363 ) \nC1356_=_C1364( C1356 C1364 ) C1356_=_C1365( C1356 C1365 ) C1356_=_C1367( C1356 C1367 ) C1356_=_C1369( C1356 C1369 ) C1356_=_C1370( C1356 C1370 ) C1356_=_C1371( C1356 C1371 ) \nC1356_=_C1372( C1356 C1372 ) C1356_=_C1373( C1356 C1373 ) C1356_=_C1466( C1356 C1466 ) C1356_=_C1693( C1356 C1693 ) C1356_=_C1833( C1356 C1833 ) C1356_=_C1872( C1356 C1872 ) \nC1356_=_C1961( C1356 C1961 ) C1356_=_C2356( C1356 C2356 ) C1356_=_C2820( C1356 C2820 ) C1356_=_C2919( C1356 C2919 ) C1356_=_C2920( C1356 C2920 ) C1356_=_C2921( C1356 C2921 ) \nC1356_=_C2922( C1356 C2922 ) C1356_=_C2923( C1356 C2923 ) C1356_=_C2924( C1356 C2924 ) C1356_=_C2926( C1356 C2926 ) C1356_=_C2928( C1356 C2928 ) C1356_=_C2929( C1356 C2929 ) \nC1356_=_C2930( C1356 C2930 ) C1358_=_C1360( C1358 C1360 ) C1358_=_C1361( C1358 C1361 ) C1358_=_C1362( C1358 C1362 ) C1358_=_C1363( C1358 C1363 ) C1358_=_C1364( C1358 C1364 ) \nC1358_=_C1365( C1358 C1365 ) C1358_=_C1367( C1358 C1367 ) C1358_=_C1369( C1358 C1369 ) C1358_=_C1370( C1358 C1370 ) C1358_=_C1371( C1358 C1371 ) C1358_=_C1372( C1358 C1372 ) \nC1358_=_C1373( C1358 C1373 ) C1358_=_C2920( C1358 C2920 ) C1360_=_C1361( C1360 C1361 ) C1360_=_C1362( C1360 C1362 ) C1360_=_C1363( C1360 C1363 ) C1360_=_C1364( C1360 C1364 ) \nC1360_=_C1365( C1360 C1365 ) C1360_=_C1367( C1360 C1367 ) C1360_=_C1369( C1360 C1369 ) C1360_=_C1370( C1360 C1370 ) C1360_=_C1371(</w:t>
      </w:r>
    </w:p>
    <w:p>
      <w:pPr>
        <w:pStyle w:val="PreformattedText"/>
        <w:bidi w:val="0"/>
        <w:spacing w:before="0" w:after="0"/>
        <w:jc w:val="left"/>
        <w:rPr/>
      </w:pPr>
      <w:r>
        <w:rPr/>
        <w:t xml:space="preserve"> </w:t>
      </w:r>
      <w:r>
        <w:rPr/>
        <w:t>C1360 C1371 ) C1360_=_C1372( C1360 C1372 ) \nC1360_=_C1373( C1360 C1373 ) C1360_=_C1530( C1360 C1530 ) C1360_=_C2922( C1360 C2922 ) C1360_=_C3360( C1360 C3360 ) C1360_=_C3369( C1360 C3369 ) C1361_=_C1362( C1361 C1362 ) \nC1361_=_C1363( C1361 C1363 ) C1361_=_C1364( C1361 C1364 ) C1361_=_C1365( C1361 C1365 ) C1361_=_C1367( C1361 C1367 ) C1361_=_C1369( C1361 C1369 ) C1361_=_C1370( C1361 C1370 ) \nC1361_=_C1371( C1361 C1371 ) C1361_=_C1372( C1361 C1372 ) C1361_=_C1373( C1361 C1373 ) C1361_=_C2436( C1361 C2436 ) C1361_=_C2924( C1361 C2924 ) C1361_=_C3701( C1361 C3701 ) \nC1362_=_C1363( C1362 C1363 ) C1362_=_C1364( C1362 C1364 ) C1362_=_C1365( C1362 C1365 ) C1362_=_C1367( C1362 C1367 ) C1362_=_C1369( C1362 C1369 ) C1362_=_C1370( C1362 C1370 ) \nC1362_=_C1371( C1362 C1371 ) C1362_=_C1372( C1362 C1372 ) C1362_=_C1373( C1362 C1373 ) C1362_=_C1535( C1362 C1535 ) C1362_=_C2104( C1362 C2104 ) C1362_=_C2970( C1362 C2970 ) \nC1362_=_C3181( C1362 C3181 ) C1362_=_C3500( C1362 C3500 ) C1363_=_C1364( C1363 C1364 ) C1363_=_C1365( C1363 C1365 ) C1363_=_C1367( C1363 C1367 ) C1363_=_C1369( C1363 C1369 ) \nC1363_=_C1370( C1363 C1370 ) C1363_=_C1371( C1363 C1371 ) C1363_=_C1372( C1363 C1372 ) C1363_=_C1373( C1363 C1373 ) C1363_=_C1536( C1363 C1536 ) C1363_=_C2106( C1363 C2106 ) \nC1363_=_C2971( C1363 C2971 ) C1363_=_C3184( C1363 C3184 ) C1364_=_C1365( C1364 C1365 ) C1364_=_C1367( C1364 C1367 ) C1364_=_C1369( C1364 C1369 ) C1364_=_C1370( C1364 C1370 ) \nC1364_=_C1371( C1364 C1371 ) C1364_=_C1372( C1364 C1372 ) C1364_=_C1373( C1364 C1373 ) C1364_=_C1537( C1364 C1537 ) C1364_=_C2146( C1364 C2146 ) C1364_=_C3787( C1364 C3787 ) \nC1364_=_C3789( C1364 C3789 ) C1365_=_C1367( C1365 C1367 ) C1365_=_C1369( C1365 C1369 ) C1365_=_C1370( C1365 C1370 ) C1365_=_C1371( C1365 C1371 ) C1365_=_C1372( C1365 C1372 ) \nC1365_=_C1373( C1365 C1373 ) C1365_=_C1538( C1365 C1538 ) C1365_=_C1773( C1365 C1773 ) C1365_=_C2107( C1365 C2107 ) C1365_=_C2972( C1365 C2972 ) C1365_=_C3185( C1365 C3185 ) \nC1367_=_C1369( C1367 C1369 ) C1367_=_C1370( C1367 C1370 ) C1367_=_C1371( C1367 C1371 ) C1367_=_C1372( C1367 C1372 ) C1367_=_C1373( C1367 C1373 ) C1367_=_C1540( C1367 C1540 ) \nC1367_=_C2108( C1367 C2108 ) C1367_=_C2975( C1367 C2975 ) C1367_=_C3187( C1367 C3187 ) C1369_=_C1370( C1369 C1370 ) C1369_=_C1371( C1369 C1371 ) C1369_=_C1372( C1369 C1372 ) \nC1369_=_C1373( C1369 C1373 ) C1369_=_C1542( C1369 C1542 ) C1369_=_C2110( C1369 C2110 ) C1369_=_C2978( C1369 C2978 ) C1369_=_C3188( C1369 C3188 ) C1370_=_C1371( C1370 C1371 ) \nC1370_=_C1372( C1370 C1372 ) C1370_=_C1373( C1370 C1373 ) C1370_=_C1954( C1370 C1954 ) C1370_=_C2929( C1370 C2929 ) C1371_=_C1372( C1371 C1372 ) C1371_=_C1373( C1371 C1373 ) \nC1371_=_C2130( C1371 C2130 ) C1371_=_C2151( C1371 C2151 ) C1371_=_C2333( C1371 C2333 ) C1371_=_C2930( C1371 C2930 ) C1372_=_C1373( C1372 C1373 ) C1372_=_C1543( C1372 C1543 ) \nC1372_=_C2152( C1372 C2152 ) C1372_=_C2443( C1372 C2443 ) C1372_=_C3823( C1372 C3823 ) C1372_=_C3927( C1372 C3927 ) C1373_=_C1545( C1373 C1545 ) C1373_=_C2043( C1373 C2043 ) \nC1373_=_C2154( C1373 C2154 ) C1373_=_C2444( C1373 C2444 ) C1373_=_C3824( C1373 C3824 ) C1373_=_C3929( C1373 C3929 ) C1373_=_C4043( C1373 C4043 ) C1373_=_C4050( C1373 C4050 ) \nC1373_=_C4063( C1373 C4063 ) C1379_=_C1390( C1379 C1390 ) C1379_=_C1458( C1379 C1458 ) C1379_=_C1827( C1379 C1827 ) C1379_=_C1999( C1379 C1999 ) C1379_=_C2047( C1379 C2047 ) \nC1379_=_C2048( C1379 C2048 ) C1379_=_C2049( C1379 C2049 ) C1379_=_C2051( C1379 C2051 ) C1379_=_C2052( C1379 C2052 ) C1379_=_C2053( C1379 C2053 ) C1379_=_C2055( C1379 C2055 ) \nC1379_=_C2056( C1379 C2056 ) C1379_=_C2057( C1379 C2057 ) C1379_=_C2058( C1379 C2058 ) C1379_=_C2059( C1379 C2059 ) C1390_=_C1472( C1390 C1472 ) C1390_=_C1724( C1390 C1724 ) \nC1390_=_C1816( C1390 C1816 ) C1390_=_C1839( C1390 C1839 ) C1390_=_C2166( C1390 C2166 ) C1390_=_C2207( C1390 C2207 ) C1390_=_C2255( C1390 C2255 ) C1390_=_C2362( C1390 C2362 ) \nC1390_=_C3478( C1390 C3478 ) C1390_=_C3524( C1390 C3524 ) C1390_=_C3603( C1390 C3603 ) C1390_=_C3668( C1390 C3668 ) C1390_=_C3877( C1390 C3877 ) C1390_=_C3878( C1390 C3878 ) \nC1446_=_C2276( C1446 C2276 ) C1446_=_C2346( C1446 C2346 ) C1446_=_C3342( C1446 C3342 ) C1446_=_C3369( C1446 C3369 ) C1446_=_C3390( C1446 C3390 ) C1446_=_C3490( C1446 C3490 ) \nC1446_=_C3945( C1446 C3945 ) C1446_=_C4006( C1446 C4006 ) C1446_=_C4059( C1446 C4059 ) C1446_=_C4060( C1446 C4060 ) C1446_=_C4061( C1446 C4061 ) C1446_=_C4062( C1446 C4062 ) \nC1446_=_C4063( C1446 C4063 ) C1446_=_C4064( C1446 C4064 ) C1453_=_C1458( C1453 C1458 ) C1453_=_C1460( C1453 C1460 ) C1453_=_C1462( C1453 C1462 ) C1453_=_C1466( C1453 C1466 ) \nC1453_=_C1472( C1453 C1472 ) C1453_=_C1474( C1453 C1474 ) C1453_=_C1596( C1453 C1596 ) C1453_=_C1756( C1453 C1756 ) C1453_=_C1757( C1453 C1757 ) C1453_=_C1762( C1453 C1762 ) \nC1453_=_C1763( C1453 C1763 ) C1453_=_C1764( C1453 C1764 ) C1453_=_C1766( C1453 C1766 ) C1453_=_C1767( C1453 C1767 ) C1453_=_C1768( C1453 C1768 ) C1453_=_C1770( C1453 C1770 ) \nC1453_=_C1771( C1453 C1771 ) C1453_=_C1772( C1453 C1772 ) C1453_=_C1773( C1453 C1773 ) C1453_=_C1774( C1453 C1774 ) C1453_=_C1776( C1453 C1776 ) C1453_=_C1778( C1453 C1778 ) \nC1458_=_C1460( C1458 C1460 ) C1458_=_C1462( C1458 C1462 ) C1458_=_C1466( C1458 C1466 ) C1458_=_C1472( C1458 C1472 ) C1458_=_C1474( C1458 C1474 ) C1458_=_C1827( C1458 C1827 ) \nC1458_=_C1999( C1458 C1999 ) C1458_=_C2047( C1458 C2047 ) C1458_=_C2048( C1458 C2048 ) C1458_=_C2049( C1458 C2049 ) C1458_=_C2051( C1458 C2051 ) C1458_=_C2052( C1458 C2052 ) \nC1458_=_C2053( C1458 C2053 ) C1458_=_C2055( C1458 C2055 ) C1458_=_C2056( C1458 C2056 ) C1458_=_C2057( C1458 C2057 ) C1458_=_C2058( C1458 C2058 ) C1458_=_C2059( C1458 C2059 ) \nC1460_=_C1462( C1460 C1462 ) C1460_=_C1466( C1460 C1466 ) C1460_=_C1472( C1460 C1472 ) C1460_=_C1474( C1460 C1474 ) C1460_=_C1525( C1460 C1525 ) C1460_=_C1828( C1460 C1828 ) \nC1460_=_C2079( C1460 C2079 ) C1460_=_C2098( C1460 C2098 ) C1460_=_C2100( C1460 C2100 ) C1460_=_C2101( C1460 C2101 ) C1460_=_C2102( C1460 C2102 ) C1460_=_C2103( C1460 C2103 ) \nC1460_=_C2104( C1460 C2104 ) C1460_=_C2105( C1460 C2105 ) C1460_=_C2106( C1460 C2106 ) C1460_=_C2107( C1460 C2107 ) C1460_=_C2108( C1460 C2108 ) C1460_=_C2110( C1460 C2110 ) \nC1460_=_C2111( C1460 C2111 ) C1460_=_C2112( C1460 C2112 ) C1460_=_C2113( C1460 C2113 ) C1462_=_C1466( C1462 C1466 ) C1462_=_C1472( C1462 C1472 ) C1462_=_C1474( C1462 C1474 ) \nC1462_=_C1485( C1462 C1485 ) C1462_=_C1782( C1462 C1782 ) C1462_=_C1829( C1462 C1829 ) C1462_=_C2136( C1462 C2136 ) C1462_=_C2322( C1462 C2322 ) C1462_=_C2323( C1462 C2323 ) \nC1462_=_C2324( C1462 C2324 ) C1462_=_C2325( C1462 C2325 ) C1462_=_C2326( C1462 C2326 ) C1462_=_C2328( C1462 C2328 ) C1462_=_C2329( C1462 C2329 ) C1462_=_C2330( C1462 C2330 ) \nC1462_=_C2333( C1462 C2333 ) C1462_=_C2334( C1462 C2334 ) C1462_=_C2335( C1462 C2335 ) C1462_=_C2336( C1462 C2336 ) C1466_=_C1472( C1466 C1472 ) C1466_=_C1474( C1466 C1474 ) \nC1466_=_C1693( C1466 C1693 ) C1466_=_C1833( C1466 C1833 ) C1466_=_C1872( C1466 C1872 ) C1466_=_C1961( C1466 C1961 ) C1466_=_C2356( C1466 C2356 ) C1466_=_C2820( C1466 C2820 ) \nC1466_=_C2919( C1466 C2919 ) C1466_=_C2920( C1466 C2920 ) C1466_=_C2921( C1466 C2921 ) C1466_=_C2922( C1466 C2922 ) C1466_=_C2923( C1466 C2923 ) C1466_=_C2924( C1466 C2924 ) \nC1466_=_C2926( C1466 C2926 ) C1466_=_C2928( C1466 C2928 ) C1466_=_C2929( C1466 C2929 ) C1466_=_C2930( C1466 C2930 ) C1472_=_C1474( C1472 C1474 ) C1472_=_C1724( C1472 C1724 ) \nC1472_=_C1816( C1472 C1816 ) C1472_=_C1839( C1472 C1839 ) C1472_=_C2166( C1472 C2166 ) C1472_=_C2207( C1472 C2207 ) C1472_=_C2255( C1472 C2255 ) C1472_=_C2362( C1472 C2362 ) \nC1472_=_C3478( C1472 C3478 ) C1472_=_C3524( C1472 C3524 ) C1472_=_C3603( C1472 C3603 ) C1472_=_C3668( C1472 C3668 ) C1472_=_C3877( C1472 C3877 ) C1472_=_C3878( C1472 C3878 ) \nC1474_=_C1589( C1474 C1589 ) C1474_=_C1863( C1474 C1863 ) C1474_=_C2463( C1474 C2463 ) C1474_=_C2539( C1474 C2539 ) C1474_=_C2868( C1474 C2868 ) C1474_=_C2897( C1474 C2897 ) \nC1474_=_C2962( C1474 C2962 ) C1474_=_C3054( C1474 C3054 ) C1474_=_C3306( C1474 C3306 ) C1474_=_C3536( C1474 C3536 ) C1474_=_C3651( C1474 C3651 ) C1474_=_C3689( C1474 C3689 ) \nC1474_=_C3775( C1474 C3775 ) C1474_=_C3862( C1474 C3862 ) C1474_=_C3893( C1474 C3893 ) C1474_=_C3931( C1474 C3931 ) C1474_=_C3990( C1474 C3990 ) C1474_=_C4042( C1474 C4042 ) \nC1474_=_C4043( C1474 C4043 ) C1485_=_C1493( C1485 C1493 ) C1485_=_C1782( C1485 C1782 ) C1485_=_C1829( C1485 C1829 ) C1485_=_C2136( C1485 C2136 ) C1485_=_C2322( C1485 C2322 ) \nC1485_=_C2323( C1485 C2323 ) C1485_=_C2324( C1485 C2324 ) C1485_=_C2325( C1485 C2325 ) C1485_=_C2326( C1485 C2326 ) C1485_=_C2328( C1485 C2328 ) C1485_=_C2329( C1485 C2329 ) \nC1485_=_C2330( C1485 C2330 ) C1485_=_C2333( C1485 C2333 ) C1485_=_C2334( C1485 C2334 ) C1485_=_C2335( C1485 C2335 ) C1485_=_C2336( C1485 C2336 ) C1493_=_C1794( C1493 C1794 ) \nC1493_=_C1859( C1493 C1859 ) C1493_=_C2419( C1493 C2419 ) C1493_=_C2475( C1493 C2475 ) C1493_=_C2551( C1493 C2551 ) C1493_=_C2700( C1493 C2700 ) C1493_=_C2912( C1493 C2912 ) \nC1493_=_C3158( C1493 C3158 ) C1493_=_C3350( C1493 C3350 ) C1493_=_C3403( C1493 C3403 ) C1493_=_C3512( C1493 C3512 ) C1493_=_C3897( C1493 C3897 ) C1493_=_C3898( C1493 C3898 ) \nC1493_=_C3900( C1493 C3900 ) C1493_=_C3901( C1493 C3901 ) C1493_=_C3902( C1493 C3902 ) C1493_=_C3903( C1493 C3903 ) C1493_=_C3904( C1493 C3904 ) C1493_=_C3905( C1493 C3905 ) \nC1493_=_C3906( C1493 C3906 ) C1523_=_C1524( C1523 C1524 ) C1523_=_C1525( C1523 C1525 ) C1523_=_C1528( C1523 C1528 ) C1523_=_C1530( C1523 C1530 ) C1523_=_C1531( C1523 C1531 ) \nC1523_=_C1532( C1523 C1532 ) C1523_=_C1533( C1523 C1533 ) C1523_=_C1534( C1523 C1534 ) C1523_=_C1535( C1523 C1535 ) C1523_=_C1536( C1523 C1536 ) C1523_=_C1537( C1523 C1537 ) \nC1523_=_C1538( C1523 C1538 ) C1523_=_C1540( C1523 C1540 ) C1523_=_C1542( C1523 C1542 ) C1523_=_C1543( C1523 C1543 ) C1523_=_C1544( C1523 C1544 ) C1523_=_C1545( C1523 C1545 ) \nC1523_=_C1735(</w:t>
      </w:r>
    </w:p>
    <w:p>
      <w:pPr>
        <w:pStyle w:val="PreformattedText"/>
        <w:bidi w:val="0"/>
        <w:spacing w:before="0" w:after="0"/>
        <w:jc w:val="left"/>
        <w:rPr/>
      </w:pPr>
      <w:r>
        <w:rPr/>
        <w:t xml:space="preserve"> </w:t>
      </w:r>
      <w:r>
        <w:rPr/>
        <w:t>C1523 C1735 ) C1523_=_C1742( C1523 C1742 ) C1523_=_C1743( C1523 C1743 ) C1524_=_C1525( C1524 C1525 ) C1524_=_C1528( C1524 C1528 ) C1524_=_C1530( C1524 C1530 ) \nC1524_=_C1531( C1524 C1531 ) C1524_=_C1532( C1524 C1532 ) C1524_=_C1533( C1524 C1533 ) C1524_=_C1534( C1524 C1534 ) C1524_=_C1535( C1524 C1535 ) C1524_=_C1536( C1524 C1536 ) \nC1524_=_C1537( C1524 C1537 ) C1524_=_C1538( C1524 C1538 ) C1524_=_C1540( C1524 C1540 ) C1524_=_C1542( C1524 C1542 ) C1524_=_C1543( C1524 C1543 ) C1524_=_C1544( C1524 C1544 ) \nC1524_=_C1545( C1524 C1545 ) C1524_=_C2021( C1524 C2021 ) C1524_=_C2060( C1524 C2060 ) C1524_=_C2066( C1524 C2066 ) C1524_=_C2068( C1524 C2068 ) C1524_=_C2070( C1524 C2070 ) \nC1525_=_C1528( C1525 C1528 ) C1525_=_C1530( C1525 C1530 ) C1525_=_C1531( C1525 C1531 ) C1525_=_C1532( C1525 C1532 ) C1525_=_C1533( C1525 C1533 ) C1525_=_C1534( C1525 C1534 ) \nC1525_=_C1535( C1525 C1535 ) C1525_=_C1536( C1525 C1536 ) C1525_=_C1537( C1525 C1537 ) C1525_=_C1538( C1525 C1538 ) C1525_=_C1540( C1525 C1540 ) C1525_=_C1542( C1525 C1542 ) \nC1525_=_C1543( C1525 C1543 ) C1525_=_C1544( C1525 C1544 ) C1525_=_C1545( C1525 C1545 ) C1525_=_C1828( C1525 C1828 ) C1525_=_C2079( C1525 C2079 ) C1525_=_C2098( C1525 C2098 ) \nC1525_=_C2100( C1525 C2100 ) C1525_=_C2101( C1525 C2101 ) C1525_=_C2102( C1525 C2102 ) C1525_=_C2103( C1525 C2103 ) C1525_=_C2104( C1525 C2104 ) C1525_=_C2105( C1525 C2105 ) \nC1525_=_C2106( C1525 C2106 ) C1525_=_C2107( C1525 C2107 ) C1525_=_C2108( C1525 C2108 ) C1525_=_C2110( C1525 C2110 ) C1525_=_C2111( C1525 C2111 ) C1525_=_C2112( C1525 C2112 ) \nC1525_=_C2113( C1525 C2113 ) C1528_=_C1530( C1528 C1530 ) C1528_=_C1531( C1528 C1531 ) C1528_=_C1532( C1528 C1532 ) C1528_=_C1533( C1528 C1533 ) C1528_=_C1534( C1528 C1534 ) \nC1528_=_C1535( C1528 C1535 ) C1528_=_C1536( C1528 C1536 ) C1528_=_C1537( C1528 C1537 ) C1528_=_C1538( C1528 C1538 ) C1528_=_C1540( C1528 C1540 ) C1528_=_C1542( C1528 C1542 ) \nC1528_=_C1543( C1528 C1543 ) C1528_=_C1544( C1528 C1544 ) C1528_=_C1545( C1528 C1545 ) C1528_=_C3096( C1528 C3096 ) C1530_=_C1531( C1530 C1531 ) C1530_=_C1532( C1530 C1532 ) \nC1530_=_C1533( C1530 C1533 ) C1530_=_C1534( C1530 C1534 ) C1530_=_C1535( C1530 C1535 ) C1530_=_C1536( C1530 C1536 ) C1530_=_C1537( C1530 C1537 ) C1530_=_C1538( C1530 C1538 ) \nC1530_=_C1540( C1530 C1540 ) C1530_=_C1542( C1530 C1542 ) C1530_=_C1543( C1530 C1543 ) C1530_=_C1544( C1530 C1544 ) C1530_=_C1545( C1530 C1545 ) C1530_=_C2922( C1530 C2922 ) \nC1530_=_C3360( C1530 C3360 ) C1530_=_C3369( C1530 C3369 ) C1531_=_C1532( C1531 C1532 ) C1531_=_C1533( C1531 C1533 ) C1531_=_C1534( C1531 C1534 ) C1531_=_C1535( C1531 C1535 ) \nC1531_=_C1536( C1531 C1536 ) C1531_=_C1537( C1531 C1537 ) C1531_=_C1538( C1531 C1538 ) C1531_=_C1540( C1531 C1540 ) C1531_=_C1542( C1531 C1542 ) C1531_=_C1543( C1531 C1543 ) \nC1531_=_C1544( C1531 C1544 ) C1531_=_C1545( C1531 C1545 ) C1531_=_C2144( C1531 C2144 ) C1531_=_C3410( C1531 C3410 ) C1532_=_C1533( C1532 C1533 ) C1532_=_C1534( C1532 C1534 ) \nC1532_=_C1535( C1532 C1535 ) C1532_=_C1536( C1532 C1536 ) C1532_=_C1537( C1532 C1537 ) C1532_=_C1538( C1532 C1538 ) C1532_=_C1540( C1532 C1540 ) C1532_=_C1542( C1532 C1542 ) \nC1532_=_C1543( C1532 C1543 ) C1532_=_C1544( C1532 C1544 ) C1532_=_C1545( C1532 C1545 ) C1532_=_C2340( C1532 C2340 ) C1532_=_C2680( C1532 C2680 ) C1532_=_C2711( C1532 C2711 ) \nC1532_=_C2968( C1532 C2968 ) C1532_=_C3096( C1532 C3096 ) C1532_=_C3360( C1532 C3360 ) C1532_=_C3410( C1532 C3410 ) C1532_=_C3461( C1532 C3461 ) C1532_=_C3498( C1532 C3498 ) \nC1532_=_C3499( C1532 C3499 ) C1532_=_C3500( C1532 C3500 ) C1532_=_C3502( C1532 C3502 ) C1532_=_C3503( C1532 C3503 ) C1532_=_C3506( C1532 C3506 ) C1532_=_C3507( C1532 C3507 ) \nC1532_=_C3508( C1532 C3508 ) C1532_=_C3509( C1532 C3509 ) C1533_=_C1534( C1533 C1534 ) C1533_=_C1535( C1533 C1535 ) C1533_=_C1536( C1533 C1536 ) C1533_=_C1537( C1533 C1537 ) \nC1533_=_C1538( C1533 C1538 ) C1533_=_C1540( C1533 C1540 ) C1533_=_C1542( C1533 C1542 ) C1533_=_C1543( C1533 C1543 ) C1533_=_C1544( C1533 C1544 ) C1533_=_C1545( C1533 C1545 ) \nC1533_=_C3498( C1533 C3498 ) C1534_=_C1535( C1534 C1535 ) C1534_=_C1536( C1534 C1536 ) C1534_=_C1537( C1534 C1537 ) C1534_=_C1538( C1534 C1538 ) C1534_=_C1540( C1534 C1540 ) \nC1534_=_C1542( C1534 C1542 ) C1534_=_C1543( C1534 C1543 ) C1534_=_C1544( C1534 C1544 ) C1534_=_C1545( C1534 C1545 ) C1534_=_C3499( C1534 C3499 ) C1535_=_C1536( C1535 C1536 ) \nC1535_=_C1537( C1535 C1537 ) C1535_=_C1538( C1535 C1538 ) C1535_=_C1540( C1535 C1540 ) C1535_=_C1542( C1535 C1542 ) C1535_=_C1543( C1535 C1543 ) C1535_=_C1544( C1535 C1544 ) \nC1535_=_C1545( C1535 C1545 ) C1535_=_C2104( C1535 C2104 ) C1535_=_C2970( C1535 C2970 ) C1535_=_C3181( C1535 C3181 ) C1535_=_C3500( C1535 C3500 ) C1536_=_C1537( C1536 C1537 ) \nC1536_=_C1538( C1536 C1538 ) C1536_=_C1540( C1536 C1540 ) C1536_=_C1542( C1536 C1542 ) C1536_=_C1543( C1536 C1543 ) C1536_=_C1544( C1536 C1544 ) C1536_=_C1545( C1536 C1545 ) \nC1536_=_C2106( C1536 C2106 ) C1536_=_C2971( C1536 C2971 ) C1536_=_C3184( C1536 C3184 ) C1537_=_C1538( C1537 C1538 ) C1537_=_C1540( C1537 C1540 ) C1537_=_C1542( C1537 C1542 ) \nC1537_=_C1543( C1537 C1543 ) C1537_=_C1544( C1537 C1544 ) C1537_=_C1545( C1537 C1545 ) C1537_=_C2146( C1537 C2146 ) C1537_=_C3787( C1537 C3787 ) C1537_=_C3789( C1537 C3789 ) \nC1538_=_C1540( C1538 C1540 ) C1538_=_C1542( C1538 C1542 ) C1538_=_C1543( C1538 C1543 ) C1538_=_C1544( C1538 C1544 ) C1538_=_C1545( C1538 C1545 ) C1538_=_C1773( C1538 C1773 ) \nC1538_=_C2107( C1538 C2107 ) C1538_=_C2972( C1538 C2972 ) C1538_=_C3185( C1538 C3185 ) C1540_=_C1542( C1540 C1542 ) C1540_=_C1543( C1540 C1543 ) C1540_=_C1544( C1540 C1544 ) \nC1540_=_C1545( C1540 C1545 ) C1540_=_C2108( C1540 C2108 ) C1540_=_C2975( C1540 C2975 ) C1540_=_C3187( C1540 C3187 ) C1542_=_C1543( C1542 C1543 ) C1542_=_C1544( C1542 C1544 ) \nC1542_=_C1545( C1542 C1545 ) C1542_=_C2110( C1542 C2110 ) C1542_=_C2978( C1542 C2978 ) C1542_=_C3188( C1542 C3188 ) C1543_=_C1544( C1543 C1544 ) C1543_=_C1545( C1543 C1545 ) \nC1543_=_C2152( C1543 C2152 ) C1543_=_C2443( C1543 C2443 ) C1543_=_C3823( C1543 C3823 ) C1543_=_C3927( C1543 C3927 ) C1544_=_C1545( C1544 C1545 ) C1544_=_C2042( C1544 C2042 ) \nC1544_=_C3508( C1544 C3508 ) C1545_=_C2043( C1545 C2043 ) C1545_=_C2154( C1545 C2154 ) C1545_=_C2444( C1545 C2444 ) C1545_=_C3824( C1545 C3824 ) C1545_=_C3929( C1545 C3929 ) \nC1545_=_C4043( C1545 C4043 ) C1545_=_C4050( C1545 C4050 ) C1545_=_C4063( C1545 C4063 ) C1571_=_C1572( C1571 C1572 ) C1571_=_C1585( C1571 C1585 ) C1571_=_C1589( C1571 C1589 ) \nC1571_=_C1590( C1571 C1590 ) C1571_=_C1780( C1571 C1780 ) C1571_=_C2021( C1571 C2021 ) C1571_=_C2023( C1571 C2023 ) C1571_=_C2024( C1571 C2024 ) C1571_=_C2025( C1571 C2025 ) \nC1571_=_C2026( C1571 C2026 ) C1571_=_C2027( C1571 C2027 ) C1571_=_C2028( C1571 C2028 ) C1571_=_C2029( C1571 C2029 ) C1571_=_C2030( C1571 C2030 ) C1571_=_C2031( C1571 C2031 ) \nC1571_=_C2032( C1571 C2032 ) C1571_=_C2034( C1571 C2034 ) C1571_=_C2038( C1571 C2038 ) C1571_=_C2039( C1571 C2039 ) C1571_=_C2040( C1571 C2040 ) C1571_=_C2041( C1571 C2041 ) \nC1571_=_C2042( C1571 C2042 ) C1571_=_C2043( C1571 C2043 ) C1571_=_C2044( C1571 C2044 ) C1572_=_C1585( C1572 C1585 ) C1572_=_C1589( C1572 C1589 ) C1572_=_C1590( C1572 C1590 ) \nC1572_=_C1676( C1572 C1676 ) C1572_=_C1979( C1572 C1979 ) C1572_=_C2176( C1572 C2176 ) C1572_=_C2430( C1572 C2430 ) C1572_=_C2431( C1572 C2431 ) C1572_=_C2432( C1572 C2432 ) \nC1572_=_C2433( C1572 C2433 ) C1572_=_C2434( C1572 C2434 ) C1572_=_C2435( C1572 C2435 ) C1572_=_C2436( C1572 C2436 ) C1572_=_C2437( C1572 C2437 ) C1572_=_C2439( C1572 C2439 ) \nC1572_=_C2440( C1572 C2440 ) C1572_=_C2443( C1572 C2443 ) C1572_=_C2444( C1572 C2444 ) C1585_=_C1589( C1585 C1589 ) C1585_=_C1590( C1585 C1590 ) C1585_=_C1743( C1585 C1743 ) \nC1585_=_C2068( C1585 C2068 ) C1585_=_C2420( C1585 C2420 ) C1585_=_C2866( C1585 C2866 ) C1585_=_C3789( C1585 C3789 ) C1585_=_C3890( C1585 C3890 ) C1585_=_C3897( C1585 C3897 ) \nC1585_=_C3920( C1585 C3920 ) C1585_=_C3921( C1585 C3921 ) C1585_=_C3922( C1585 C3922 ) C1585_=_C3925( C1585 C3925 ) C1585_=_C3926( C1585 C3926 ) C1585_=_C3927( C1585 C3927 ) \nC1585_=_C3928( C1585 C3928 ) C1585_=_C3929( C1585 C3929 ) C1589_=_C1590( C1589 C1590 ) C1589_=_C1863( C1589 C1863 ) C1589_=_C2463( C1589 C2463 ) C1589_=_C2539( C1589 C2539 ) \nC1589_=_C2868( C1589 C2868 ) C1589_=_C2897( C1589 C2897 ) C1589_=_C2962( C1589 C2962 ) C1589_=_C3054( C1589 C3054 ) C1589_=_C3306( C1589 C3306 ) C1589_=_C3536( C1589 C3536 ) \nC1589_=_C3651( C1589 C3651 ) C1589_=_C3689( C1589 C3689 ) C1589_=_C3775( C1589 C3775 ) C1589_=_C3862( C1589 C3862 ) C1589_=_C3893( C1589 C3893 ) C1589_=_C3931( C1589 C3931 ) \nC1589_=_C3990( C1589 C3990 ) C1589_=_C4042( C1589 C4042 ) C1589_=_C4043( C1589 C4043 ) C1590_=_C2017( C1590 C2017 ) C1590_=_C2593( C1590 C2593 ) C1590_=_C2836( C1590 C2836 ) \nC1590_=_C2869( C1590 C2869 ) C1590_=_C2915( C1590 C2915 ) C1590_=_C3071( C1590 C3071 ) C1590_=_C3121( C1590 C3121 ) C1590_=_C3453( C1590 C3453 ) C1590_=_C3544( C1590 C3544 ) \nC1590_=_C3690( C1590 C3690 ) C1590_=_C3805( C1590 C3805 ) C1590_=_C3856( C1590 C3856 ) C1590_=_C3894( C1590 C3894 ) C1590_=_C3915( C1590 C3915 ) C1590_=_C3991( C1590 C3991 ) \nC1590_=_C4049( C1590 C4049 ) C1590_=_C4050( C1590 C4050 ) C1596_=_C1756( C1596 C1756 ) C1596_=_C1757( C1596 C1757 ) C1596_=_C1762( C1596 C1762 ) C1596_=_C1763( C1596 C1763 ) \nC1596_=_C1764( C1596 C1764 ) C1596_=_C1766( C1596 C1766 ) C1596_=_C1767( C1596 C1767 ) C1596_=_C1768( C1596 C1768 ) C1596_=_C1770( C1596 C1770 ) C1596_=_C1771( C1596 C1771 ) \nC1596_=_C1772( C1596 C1772 ) C1596_=_C1773( C1596 C1773 ) C1596_=_C1774( C1596 C1774 ) C1596_=_C1776( C1596 C1776 ) C1596_=_C1778( C1596 C1778 ) C1626_=_C1887( C1626 C1887 ) \nC1626_=_C2595( C1626 C2595 ) C1626_=_C2837( C1626 C2837 ) C1626_=_C2981( C1626 C2981 ) C1626_=_C3026( C1626 C3026 ) C1626_=_C3307( C1626 C3307 ) C1626_=_C3595( C1626 C3595 ) \nC1626_=_C3692( C1626 C3692 ) C1626_=_C3701( C1626 C3701 ) C1626_=_C3806(</w:t>
      </w:r>
    </w:p>
    <w:p>
      <w:pPr>
        <w:pStyle w:val="PreformattedText"/>
        <w:bidi w:val="0"/>
        <w:spacing w:before="0" w:after="0"/>
        <w:jc w:val="left"/>
        <w:rPr/>
      </w:pPr>
      <w:r>
        <w:rPr/>
        <w:t xml:space="preserve"> </w:t>
      </w:r>
      <w:r>
        <w:rPr/>
        <w:t>C1626 C3806 ) C1626_=_C3822( C1626 C3822 ) C1626_=_C3887( C1626 C3887 ) C1626_=_C3916( C1626 C3916 ) \nC1626_=_C3978( C1626 C3978 ) C1626_=_C4049( C1626 C4049 ) C1626_=_C4053( C1626 C4053 ) C1626_=_C4069( C1626 C4069 ) C1626_=_C4073( C1626 C4073 ) C1661_=_C1878( C1661 C1878 ) \nC1661_=_C2089( C1661 C2089 ) C1661_=_C2342( C1661 C2342 ) C1661_=_C2943( C1661 C2943 ) C1661_=_C3017( C1661 C3017 ) C1661_=_C3172( C1661 C3172 ) C1661_=_C3235( C1661 C3235 ) \nC1661_=_C3300( C1661 C3300 ) C1661_=_C3561( C1661 C3561 ) C1661_=_C3589( C1661 C3589 ) C1661_=_C3609( C1661 C3609 ) C1661_=_C3730( C1661 C3730 ) C1661_=_C3731( C1661 C3731 ) \nC1661_=_C3732( C1661 C3732 ) C1661_=_C3735( C1661 C3735 ) C1661_=_C3736( C1661 C3736 ) C1661_=_C3737( C1661 C3737 ) C1676_=_C1979( C1676 C1979 ) C1676_=_C2176( C1676 C2176 ) \nC1676_=_C2430( C1676 C2430 ) C1676_=_C2431( C1676 C2431 ) C1676_=_C2432( C1676 C2432 ) C1676_=_C2433( C1676 C2433 ) C1676_=_C2434( C1676 C2434 ) C1676_=_C2435( C1676 C2435 ) \nC1676_=_C2436( C1676 C2436 ) C1676_=_C2437( C1676 C2437 ) C1676_=_C2439( C1676 C2439 ) C1676_=_C2440( C1676 C2440 ) C1676_=_C2443( C1676 C2443 ) C1676_=_C2444( C1676 C2444 ) \nC1693_=_C1833( C1693 C1833 ) C1693_=_C1872( C1693 C1872 ) C1693_=_C1961( C1693 C1961 ) C1693_=_C2356( C1693 C2356 ) C1693_=_C2820( C1693 C2820 ) C1693_=_C2919( C1693 C2919 ) \nC1693_=_C2920( C1693 C2920 ) C1693_=_C2921( C1693 C2921 ) C1693_=_C2922( C1693 C2922 ) C1693_=_C2923( C1693 C2923 ) C1693_=_C2924( C1693 C2924 ) C1693_=_C2926( C1693 C2926 ) \nC1693_=_C2928( C1693 C2928 ) C1693_=_C2929( C1693 C2929 ) C1693_=_C2930( C1693 C2930 ) C1711_=_C1715( C1711 C1715 ) C1711_=_C1724( C1711 C1724 ) C1711_=_C1843( C1711 C1843 ) \nC1711_=_C1867( C1711 C1867 ) C1711_=_C1934( C1711 C1934 ) C1711_=_C1935( C1711 C1935 ) C1711_=_C1936( C1711 C1936 ) C1711_=_C1937( C1711 C1937 ) C1711_=_C1938( C1711 C1938 ) \nC1711_=_C1940( C1711 C1940 ) C1711_=_C1941( C1711 C1941 ) C1711_=_C1942( C1711 C1942 ) C1711_=_C1943( C1711 C1943 ) C1711_=_C1944( C1711 C1944 ) C1711_=_C1945( C1711 C1945 ) \nC1711_=_C1946( C1711 C1946 ) C1711_=_C1948( C1711 C1948 ) C1711_=_C1949( C1711 C1949 ) C1711_=_C1950( C1711 C1950 ) C1711_=_C1952( C1711 C1952 ) C1711_=_C1953( C1711 C1953 ) \nC1711_=_C1954( C1711 C1954 ) C1711_=_C1956( C1711 C1956 ) C1711_=_C1957( C1711 C1957 ) C1715_=_C1724( C1715 C1724 ) C1715_=_C2193( C1715 C2193 ) C1715_=_C2228( C1715 C2228 ) \nC1715_=_C2229( C1715 C2229 ) C1715_=_C2230( C1715 C2230 ) C1715_=_C2231( C1715 C2231 ) C1715_=_C2232( C1715 C2232 ) C1715_=_C2233( C1715 C2233 ) C1715_=_C2234( C1715 C2234 ) \nC1715_=_C2235( C1715 C2235 ) C1715_=_C2237( C1715 C2237 ) C1715_=_C2240( C1715 C2240 ) C1715_=_C2242( C1715 C2242 ) C1715_=_C2243( C1715 C2243 ) C1715_=_C2244( C1715 C2244 ) \nC1715_=_C2245( C1715 C2245 ) C1715_=_C2246( C1715 C2246 ) C1724_=_C1816( C1724 C1816 ) C1724_=_C1839( C1724 C1839 ) C1724_=_C2166( C1724 C2166 ) C1724_=_C2207( C1724 C2207 ) \nC1724_=_C2255( C1724 C2255 ) C1724_=_C2362( C1724 C2362 ) C1724_=_C3478( C1724 C3478 ) C1724_=_C3524( C1724 C3524 ) C1724_=_C3603( C1724 C3603 ) C1724_=_C3668( C1724 C3668 ) \nC1724_=_C3877( C1724 C3877 ) C1724_=_C3878( C1724 C3878 ) C1735_=_C1742( C1735 C1742 ) C1735_=_C1743( C1735 C1743 ) C1735_=_C2060( C1735 C2060 ) C1735_=_C2114( C1735 C2114 ) \nC1735_=_C2136( C1735 C2136 ) C1735_=_C2137( C1735 C2137 ) C1735_=_C2138( C1735 C2138 ) C1735_=_C2139( C1735 C2139 ) C1735_=_C2140( C1735 C2140 ) C1735_=_C2141( C1735 C2141 ) \nC1735_=_C2142( C1735 C2142 ) C1735_=_C2143( C1735 C2143 ) C1735_=_C2144( C1735 C2144 ) C1735_=_C2145( C1735 C2145 ) C1735_=_C2146( C1735 C2146 ) C1735_=_C2148( C1735 C2148 ) \nC1735_=_C2150( C1735 C2150 ) C1735_=_C2151( C1735 C2151 ) C1735_=_C2152( C1735 C2152 ) C1735_=_C2153( C1735 C2153 ) C1735_=_C2154( C1735 C2154 ) C1742_=_C1743( C1742 C1743 ) \nC1742_=_C1774( C1742 C1774 ) C1742_=_C1879( C1742 C1879 ) C1742_=_C1948( C1742 C1948 ) C1742_=_C2066( C1742 C2066 ) C1742_=_C2127( C1742 C2127 ) C1742_=_C2683( C1742 C2683 ) \nC1742_=_C2716( C1742 C2716 ) C1742_=_C2926( C1742 C2926 ) C1742_=_C3019( C1742 C3019 ) C1742_=_C3301( C1742 C3301 ) C1742_=_C3466( C1742 C3466 ) C1742_=_C3502( C1742 C3502 ) \nC1742_=_C3590( C1742 C3590 ) C1742_=_C3730( C1742 C3730 ) C1742_=_C3787( C1742 C3787 ) C1742_=_C3818( C1742 C3818 ) C1742_=_C3820( C1742 C3820 ) C1742_=_C3821( C1742 C3821 ) \nC1742_=_C3822( C1742 C3822 ) C1742_=_C3823( C1742 C3823 ) C1742_=_C3824( C1742 C3824 ) C1743_=_C2068( C1743 C2068 ) C1743_=_C2420( C1743 C2420 ) C1743_=_C2866( C1743 C2866 ) \nC1743_=_C3789( C1743 C3789 ) C1743_=_C3890( C1743 C3890 ) C1743_=_C3897( C1743 C3897 ) C1743_=_C3920( C1743 C3920 ) C1743_=_C3921( C1743 C3921 ) C1743_=_C3922( C1743 C3922 ) \nC1743_=_C3925( C1743 C3925 ) C1743_=_C3926( C1743 C3926 ) C1743_=_C3927( C1743 C3927 ) C1743_=_C3928( C1743 C3928 ) C1743_=_C3929( C1743 C3929 ) C1756_=_C1757( C1756 C1757 ) \nC1756_=_C1762( C1756 C1762 ) C1756_=_C1763( C1756 C1763 ) C1756_=_C1764( C1756 C1764 ) C1756_=_C1766( C1756 C1766 ) C1756_=_C1767( C1756 C1767 ) C1756_=_C1768( C1756 C1768 ) \nC1756_=_C1770( C1756 C1770 ) C1756_=_C1771( C1756 C1771 ) C1756_=_C1772( C1756 C1772 ) C1756_=_C1773( C1756 C1773 ) C1756_=_C1774( C1756 C1774 ) C1756_=_C1776( C1756 C1776 ) \nC1756_=_C1778( C1756 C1778 ) C1756_=_C1827( C1756 C1827 ) C1756_=_C1828( C1756 C1828 ) C1756_=_C1829( C1756 C1829 ) C1756_=_C1833( C1756 C1833 ) C1756_=_C1839( C1756 C1839 ) \nC1757_=_C1762( C1757 C1762 ) C1757_=_C1763( C1757 C1763 ) C1757_=_C1764( C1757 C1764 ) C1757_=_C1766( C1757 C1766 ) C1757_=_C1767( C1757 C1767 ) C1757_=_C1768( C1757 C1768 ) \nC1757_=_C1770( C1757 C1770 ) C1757_=_C1771( C1757 C1771 ) C1757_=_C1772( C1757 C1772 ) C1757_=_C1773( C1757 C1773 ) C1757_=_C1774( C1757 C1774 ) C1757_=_C1776( C1757 C1776 ) \nC1757_=_C1778( C1757 C1778 ) C1762_=_C1763( C1762 C1763 ) C1762_=_C1764( C1762 C1764 ) C1762_=_C1766( C1762 C1766 ) C1762_=_C1767( C1762 C1767 ) C1762_=_C1768( C1762 C1768 ) \nC1762_=_C1770( C1762 C1770 ) C1762_=_C1771( C1762 C1771 ) C1762_=_C1772( C1762 C1772 ) C1762_=_C1773( C1762 C1773 ) C1762_=_C1774( C1762 C1774 ) C1762_=_C1776( C1762 C1776 ) \nC1762_=_C1778( C1762 C1778 ) C1762_=_C2047( C1762 C2047 ) C1762_=_C2098( C1762 C2098 ) C1762_=_C2322( C1762 C2322 ) C1762_=_C2356( C1762 C2356 ) C1762_=_C2362( C1762 C2362 ) \nC1763_=_C1764( C1763 C1764 ) C1763_=_C1766( C1763 C1766 ) C1763_=_C1767( C1763 C1767 ) C1763_=_C1768( C1763 C1768 ) C1763_=_C1770( C1763 C1770 ) C1763_=_C1771( C1763 C1771 ) \nC1763_=_C1772( C1763 C1772 ) C1763_=_C1773( C1763 C1773 ) C1763_=_C1774( C1763 C1774 ) C1763_=_C1776( C1763 C1776 ) C1763_=_C1778( C1763 C1778 ) C1763_=_C2118( C1763 C2118 ) \nC1763_=_C2137( C1763 C2137 ) C1763_=_C2676( C1763 C2676 ) C1763_=_C2680( C1763 C2680 ) C1763_=_C2683( C1763 C2683 ) C1763_=_C2687( C1763 C2687 ) C1763_=_C2689( C1763 C2689 ) \nC1764_=_C1766( C1764 C1766 ) C1764_=_C1767( C1764 C1767 ) C1764_=_C1768( C1764 C1768 ) C1764_=_C1770( C1764 C1770 ) C1764_=_C1771( C1764 C1771 ) C1764_=_C1772( C1764 C1772 ) \nC1764_=_C1773( C1764 C1773 ) C1764_=_C1774( C1764 C1774 ) C1764_=_C1776( C1764 C1776 ) C1764_=_C1778( C1764 C1778 ) C1764_=_C2049( C1764 C2049 ) C1764_=_C2119( C1764 C2119 ) \nC1764_=_C2709( C1764 C2709 ) C1764_=_C2711( C1764 C2711 ) C1764_=_C2716( C1764 C2716 ) C1764_=_C2720( C1764 C2720 ) C1766_=_C1767( C1766 C1767 ) C1766_=_C1768( C1766 C1768 ) \nC1766_=_C1770( C1766 C1770 ) C1766_=_C1771( C1766 C1771 ) C1766_=_C1772( C1766 C1772 ) C1766_=_C1773( C1766 C1773 ) C1766_=_C1774( C1766 C1774 ) C1766_=_C1776( C1766 C1776 ) \nC1766_=_C1778( C1766 C1778 ) C1766_=_C2100( C1766 C2100 ) C1766_=_C2122( C1766 C2122 ) C1766_=_C2580( C1766 C2580 ) C1766_=_C2676( C1766 C2676 ) C1766_=_C2709( C1766 C2709 ) \nC1766_=_C2821( C1766 C2821 ) C1766_=_C2967( C1766 C2967 ) C1766_=_C2968( C1766 C2968 ) C1766_=_C2969( C1766 C2969 ) C1766_=_C2970( C1766 C2970 ) C1766_=_C2971( C1766 C2971 ) \nC1766_=_C2972( C1766 C2972 ) C1766_=_C2973( C1766 C2973 ) C1766_=_C2975( C1766 C2975 ) C1766_=_C2976( C1766 C2976 ) C1766_=_C2977( C1766 C2977 ) C1766_=_C2978( C1766 C2978 ) \nC1766_=_C2979( C1766 C2979 ) C1766_=_C2981( C1766 C2981 ) C1767_=_C1768( C1767 C1768 ) C1767_=_C1770( C1767 C1770 ) C1767_=_C1771( C1767 C1771 ) C1767_=_C1772( C1767 C1772 ) \nC1767_=_C1773( C1767 C1773 ) C1767_=_C1774( C1767 C1774 ) C1767_=_C1776( C1767 C1776 ) C1767_=_C1778( C1767 C1778 ) C1768_=_C1770( C1768 C1770 ) C1768_=_C1771( C1768 C1771 ) \nC1768_=_C1772( C1768 C1772 ) C1768_=_C1773( C1768 C1773 ) C1768_=_C1774( C1768 C1774 ) C1768_=_C1776( C1768 C1776 ) C1768_=_C1778( C1768 C1778 ) C1768_=_C2124( C1768 C2124 ) \nC1768_=_C2967( C1768 C2967 ) C1768_=_C3461( C1768 C3461 ) C1768_=_C3466( C1768 C3466 ) C1768_=_C3470( C1768 C3470 ) C1770_=_C1771( C1770 C1771 ) C1770_=_C1772( C1770 C1772 ) \nC1770_=_C1773( C1770 C1773 ) C1770_=_C1774( C1770 C1774 ) C1770_=_C1776( C1770 C1776 ) C1770_=_C1778( C1770 C1778 ) C1771_=_C1772( C1771 C1772 ) C1771_=_C1773( C1771 C1773 ) \nC1771_=_C1774( C1771 C1774 ) C1771_=_C1776( C1771 C1776 ) C1771_=_C1778( C1771 C1778 ) C1771_=_C2028( C1771 C2028 ) C1772_=_C1773( C1772 C1773 ) C1772_=_C1774( C1772 C1774 ) \nC1772_=_C1776( C1772 C1776 ) C1772_=_C1778( C1772 C1778 ) C1772_=_C3775( C1772 C3775 ) C1773_=_C1774( C1773 C1774 ) C1773_=_C1776( C1773 C1776 ) C1773_=_C1778( C1773 C1778 ) \nC1773_=_C2107( C1773 C2107 ) C1773_=_C2972( C1773 C2972 ) C1773_=_C3185( C1773 C3185 ) C1774_=_C1776( C1774 C1776 ) C1774_=_C1778( C1774 C1778 ) C1774_=_C1879( C1774 C1879 ) \nC1774_=_C1948( C1774 C1948 ) C1774_=_C2066( C1774 C2066 ) C1774_=_C2127( C1774 C2127 ) C1774_=_C2683( C1774 C2683 ) C1774_=_C2716( C1774 C2716 ) C1774_=_C2926( C1774 C2926 ) \nC1774_=_C3019( C1774 C3019 ) C1774_=_C3301( C1774 C3301 ) C1774_=_C3466( C1774 C3466 ) C1774_=_C3502( C1774 C3502 ) C1774_=_C3590( C1774 C3590 ) C1774_=_C3730( C1774 C3730 ) \nC1774_=_C3787( C1774 C3787 ) C1774_=_C3818( C1774 C3818 ) C1774_=_C3820( C1774 C3820 ) C1774_=_C3821( C1774 C3821 ) C1774_=_C3822(</w:t>
      </w:r>
    </w:p>
    <w:p>
      <w:pPr>
        <w:pStyle w:val="PreformattedText"/>
        <w:bidi w:val="0"/>
        <w:spacing w:before="0" w:after="0"/>
        <w:jc w:val="left"/>
        <w:rPr/>
      </w:pPr>
      <w:r>
        <w:rPr/>
        <w:t xml:space="preserve"> </w:t>
      </w:r>
      <w:r>
        <w:rPr/>
        <w:t>C1774 C3822 ) C1774_=_C3823( C1774 C3823 ) \nC1774_=_C3824( C1774 C3824 ) C1776_=_C1778( C1776 C1778 ) C1776_=_C2128( C1776 C2128 ) C1776_=_C2977( C1776 C2977 ) C1776_=_C3503( C1776 C3503 ) C1776_=_C3820( C1776 C3820 ) \nC1776_=_C3957( C1776 C3957 ) C1780_=_C1782( C1780 C1782 ) C1780_=_C1794( C1780 C1794 ) C1780_=_C1798( C1780 C1798 ) C1780_=_C2021( C1780 C2021 ) C1780_=_C2023( C1780 C2023 ) \nC1780_=_C2024( C1780 C2024 ) C1780_=_C2025( C1780 C2025 ) C1780_=_C2026( C1780 C2026 ) C1780_=_C2027( C1780 C2027 ) C1780_=_C2028( C1780 C2028 ) C1780_=_C2029( C1780 C2029 ) \nC1780_=_C2030( C1780 C2030 ) C1780_=_C2031( C1780 C2031 ) C1780_=_C2032( C1780 C2032 ) C1780_=_C2034( C1780 C2034 ) C1780_=_C2038( C1780 C2038 ) C1780_=_C2039( C1780 C2039 ) \nC1780_=_C2040( C1780 C2040 ) C1780_=_C2041( C1780 C2041 ) C1780_=_C2042( C1780 C2042 ) C1780_=_C2043( C1780 C2043 ) C1780_=_C2044( C1780 C2044 ) C1782_=_C1794( C1782 C1794 ) \nC1782_=_C1798( C1782 C1798 ) C1782_=_C1829( C1782 C1829 ) C1782_=_C2136( C1782 C2136 ) C1782_=_C2322( C1782 C2322 ) C1782_=_C2323( C1782 C2323 ) C1782_=_C2324( C1782 C2324 ) \nC1782_=_C2325( C1782 C2325 ) C1782_=_C2326( C1782 C2326 ) C1782_=_C2328( C1782 C2328 ) C1782_=_C2329( C1782 C2329 ) C1782_=_C2330( C1782 C2330 ) C1782_=_C2333( C1782 C2333 ) \nC1782_=_C2334( C1782 C2334 ) C1782_=_C2335( C1782 C2335 ) C1782_=_C2336( C1782 C2336 ) C1794_=_C1798( C1794 C1798 ) C1794_=_C1859( C1794 C1859 ) C1794_=_C2419( C1794 C2419 ) \nC1794_=_C2475( C1794 C2475 ) C1794_=_C2551( C1794 C2551 ) C1794_=_C2700( C1794 C2700 ) C1794_=_C2912( C1794 C2912 ) C1794_=_C3158( C1794 C3158 ) C1794_=_C3350( C1794 C3350 ) \nC1794_=_C3403( C1794 C3403 ) C1794_=_C3512( C1794 C3512 ) C1794_=_C3897( C1794 C3897 ) C1794_=_C3898( C1794 C3898 ) C1794_=_C3900( C1794 C3900 ) C1794_=_C3901( C1794 C3901 ) \nC1794_=_C3902( C1794 C3902 ) C1794_=_C3903( C1794 C3903 ) C1794_=_C3904( C1794 C3904 ) C1794_=_C3905( C1794 C3905 ) C1794_=_C3906( C1794 C3906 ) C1798_=_C2070( C1798 C2070 ) \nC1798_=_C2222( C1798 C2222 ) C1798_=_C2574( C1798 C2574 ) C1798_=_C2689( C1798 C2689 ) C1798_=_C2778( C1798 C2778 ) C1798_=_C2796( C1798 C2796 ) C1798_=_C3199( C1798 C3199 ) \nC1798_=_C3239( C1798 C3239 ) C1798_=_C3612( C1798 C3612 ) C1798_=_C3727( C1798 C3727 ) C1798_=_C3740( C1798 C3740 ) C1798_=_C3746( C1798 C3746 ) C1798_=_C3814( C1798 C3814 ) \nC1798_=_C3914( C1798 C3914 ) C1798_=_C4032( C1798 C4032 ) C1798_=_C4037( C1798 C4037 ) C1798_=_C4038( C1798 C4038 ) C1798_=_C4039( C1798 C4039 ) C1798_=_C4040( C1798 C4040 ) \nC1816_=_C1839( C1816 C1839 ) C1816_=_C2166( C1816 C2166 ) C1816_=_C2207( C1816 C2207 ) C1816_=_C2255( C1816 C2255 ) C1816_=_C2362( C1816 C2362 ) C1816_=_C3478( C1816 C3478 ) \nC1816_=_C3524( C1816 C3524 ) C1816_=_C3603( C1816 C3603 ) C1816_=_C3668( C1816 C3668 ) C1816_=_C3877( C1816 C3877 ) C1816_=_C3878( C1816 C3878 ) C1827_=_C1828( C1827 C1828 ) \nC1827_=_C1829( C1827 C1829 ) C1827_=_C1833( C1827 C1833 ) C1827_=_C1839( C1827 C1839 ) C1827_=_C1999( C1827 C1999 ) C1827_=_C2047( C1827 C2047 ) C1827_=_C2048( C1827 C2048 ) \nC1827_=_C2049( C1827 C2049 ) C1827_=_C2051( C1827 C2051 ) C1827_=_C2052( C1827 C2052 ) C1827_=_C2053( C1827 C2053 ) C1827_=_C2055( C1827 C2055 ) C1827_=_C2056( C1827 C2056 ) \nC1827_=_C2057( C1827 C2057 ) C1827_=_C2058( C1827 C2058 ) C1827_=_C2059( C1827 C2059 ) C1828_=_C1829( C1828 C1829 ) C1828_=_C1833( C1828 C1833 ) C1828_=_C1839( C1828 C1839 ) \nC1828_=_C2079( C1828 C2079 ) C1828_=_C2098( C1828 C2098 ) C1828_=_C2100( C1828 C2100 ) C1828_=_C2101( C1828 C2101 ) C1828_=_C2102( C1828 C2102 ) C1828_=_C2103( C1828 C2103 ) \nC1828_=_C2104( C1828 C2104 ) C1828_=_C2105( C1828 C2105 ) C1828_=_C2106( C1828 C2106 ) C1828_=_C2107( C1828 C2107 ) C1828_=_C2108( C1828 C2108 ) C1828_=_C2110( C1828 C2110 ) \nC1828_=_C2111( C1828 C2111 ) C1828_=_C2112( C1828 C2112 ) C1828_=_C2113( C1828 C2113 ) C1829_=_C1833( C1829 C1833 ) C1829_=_C1839( C1829 C1839 ) C1829_=_C2136( C1829 C2136 ) \nC1829_=_C2322( C1829 C2322 ) C1829_=_C2323( C1829 C2323 ) C1829_=_C2324( C1829 C2324 ) C1829_=_C2325( C1829 C2325 ) C1829_=_C2326( C1829 C2326 ) C1829_=_C2328( C1829 C2328 ) \nC1829_=_C2329( C1829 C2329 ) C1829_=_C2330( C1829 C2330 ) C1829_=_C2333( C1829 C2333 ) C1829_=_C2334( C1829 C2334 ) C1829_=_C2335( C1829 C2335 ) C1829_=_C2336( C1829 C2336 ) \nC1833_=_C1839( C1833 C1839 ) C1833_=_C1872( C1833 C1872 ) C1833_=_C1961( C1833 C1961 ) C1833_=_C2356( C1833 C2356 ) C1833_=_C2820( C1833 C2820 ) C1833_=_C2919( C1833 C2919 ) \nC1833_=_C2920( C1833 C2920 ) C1833_=_C2921( C1833 C2921 ) C1833_=_C2922( C1833 C2922 ) C1833_=_C2923( C1833 C2923 ) C1833_=_C2924( C1833 C2924 ) C1833_=_C2926( C1833 C2926 ) \nC1833_=_C2928( C1833 C2928 ) C1833_=_C2929( C1833 C2929 ) C1833_=_C2930( C1833 C2930 ) C1839_=_C2166( C1839 C2166 ) C1839_=_C2207( C1839 C2207 ) C1839_=_C2255( C1839 C2255 ) \nC1839_=_C2362( C1839 C2362 ) C1839_=_C3478( C1839 C3478 ) C1839_=_C3524( C1839 C3524 ) C1839_=_C3603( C1839 C3603 ) C1839_=_C3668( C1839 C3668 ) C1839_=_C3877( C1839 C3877 ) \nC1839_=_C3878( C1839 C3878 ) C1843_=_C1859( C1843 C1859 ) C1843_=_C1863( C1843 C1863 ) C1843_=_C1867( C1843 C1867 ) C1843_=_C1934( C1843 C1934 ) C1843_=_C1935( C1843 C1935 ) \nC1843_=_C1936( C1843 C1936 ) C1843_=_C1937( C1843 C1937 ) C1843_=_C1938( C1843 C1938 ) C1843_=_C1940( C1843 C1940 ) C1843_=_C1941( C1843 C1941 ) C1843_=_C1942( C1843 C1942 ) \nC1843_=_C1943( C1843 C1943 ) C1843_=_C1944( C1843 C1944 ) C1843_=_C1945( C1843 C1945 ) C1843_=_C1946( C1843 C1946 ) C1843_=_C1948( C1843 C1948 ) C1843_=_C1949( C1843 C1949 ) \nC1843_=_C1950( C1843 C1950 ) C1843_=_C1952( C1843 C1952 ) C1843_=_C1953( C1843 C1953 ) C1843_=_C1954( C1843 C1954 ) C1843_=_C1956( C1843 C1956 ) C1843_=_C1957( C1843 C1957 ) \nC1859_=_C1863( C1859 C1863 ) C1859_=_C2419( C1859 C2419 ) C1859_=_C2475( C1859 C2475 ) C1859_=_C2551( C1859 C2551 ) C1859_=_C2700( C1859 C2700 ) C1859_=_C2912( C1859 C2912 ) \nC1859_=_C3158( C1859 C3158 ) C1859_=_C3350( C1859 C3350 ) C1859_=_C3403( C1859 C3403 ) C1859_=_C3512( C1859 C3512 ) C1859_=_C3897( C1859 C3897 ) C1859_=_C3898( C1859 C3898 ) \nC1859_=_C3900( C1859 C3900 ) C1859_=_C3901( C1859 C3901 ) C1859_=_C3902( C1859 C3902 ) C1859_=_C3903( C1859 C3903 ) C1859_=_C3904( C1859 C3904 ) C1859_=_C3905( C1859 C3905 ) \nC1859_=_C3906( C1859 C3906 ) C1863_=_C2463( C1863 C2463 ) C1863_=_C2539( C1863 C2539 ) C1863_=_C2868( C1863 C2868 ) C1863_=_C2897( C1863 C2897 ) C1863_=_C2962( C1863 C2962 ) \nC1863_=_C3054( C1863 C3054 ) C1863_=_C3306( C1863 C3306 ) C1863_=_C3536( C1863 C3536 ) C1863_=_C3651( C1863 C3651 ) C1863_=_C3689( C1863 C3689 ) C1863_=_C3775( C1863 C3775 ) \nC1863_=_C3862( C1863 C3862 ) C1863_=_C3893( C1863 C3893 ) C1863_=_C3931( C1863 C3931 ) C1863_=_C3990( C1863 C3990 ) C1863_=_C4042( C1863 C4042 ) C1863_=_C4043( C1863 C4043 ) \nC1867_=_C1872( C1867 C1872 ) C1867_=_C1878( C1867 C1878 ) C1867_=_C1879( C1867 C1879 ) C1867_=_C1887( C1867 C1887 ) C1867_=_C1934( C1867 C1934 ) C1867_=_C1935( C1867 C1935 ) \nC1867_=_C1936( C1867 C1936 ) C1867_=_C1937( C1867 C1937 ) C1867_=_C1938( C1867 C1938 ) C1867_=_C1940( C1867 C1940 ) C1867_=_C1941( C1867 C1941 ) C1867_=_C1942( C1867 C1942 ) \nC1867_=_C1943( C1867 C1943 ) C1867_=_C1944( C1867 C1944 ) C1867_=_C1945( C1867 C1945 ) C1867_=_C1946( C1867 C1946 ) C1867_=_C1948( C1867 C1948 ) C1867_=_C1949( C1867 C1949 ) \nC1867_=_C1950( C1867 C1950 ) C1867_=_C1952( C1867 C1952 ) C1867_=_C1953( C1867 C1953 ) C1867_=_C1954( C1867 C1954 ) C1867_=_C1956( C1867 C1956 ) C1867_=_C1957( C1867 C1957 ) \nC1872_=_C1878( C1872 C1878 ) C1872_=_C1879( C1872 C1879 ) C1872_=_C1887( C1872 C1887 ) C1872_=_C1961( C1872 C1961 ) C1872_=_C2356( C1872 C2356 ) C1872_=_C2820( C1872 C2820 ) \nC1872_=_C2919( C1872 C2919 ) C1872_=_C2920( C1872 C2920 ) C1872_=_C2921( C1872 C2921 ) C1872_=_C2922( C1872 C2922 ) C1872_=_C2923( C1872 C2923 ) C1872_=_C2924( C1872 C2924 ) \nC1872_=_C2926( C1872 C2926 ) C1872_=_C2928( C1872 C2928 ) C1872_=_C2929( C1872 C2929 ) C1872_=_C2930( C1872 C2930 ) C1878_=_C1879( C1878 C1879 ) C1878_=_C1887( C1878 C1887 ) \nC1878_=_C2089( C1878 C2089 ) C1878_=_C2342( C1878 C2342 ) C1878_=_C2943( C1878 C2943 ) C1878_=_C3017( C1878 C3017 ) C1878_=_C3172( C1878 C3172 ) C1878_=_C3235( C1878 C3235 ) \nC1878_=_C3300( C1878 C3300 ) C1878_=_C3561( C1878 C3561 ) C1878_=_C3589( C1878 C3589 ) C1878_=_C3609( C1878 C3609 ) C1878_=_C3730( C1878 C3730 ) C1878_=_C3731( C1878 C3731 ) \nC1878_=_C3732( C1878 C3732 ) C1878_=_C3735( C1878 C3735 ) C1878_=_C3736( C1878 C3736 ) C1878_=_C3737( C1878 C3737 ) C1879_=_C1887( C1879 C1887 ) C1879_=_C1948( C1879 C1948 ) \nC1879_=_C2066( C1879 C2066 ) C1879_=_C2127( C1879 C2127 ) C1879_=_C2683( C1879 C2683 ) C1879_=_C2716( C1879 C2716 ) C1879_=_C2926( C1879 C2926 ) C1879_=_C3019( C1879 C3019 ) \nC1879_=_C3301( C1879 C3301 ) C1879_=_C3466( C1879 C3466 ) C1879_=_C3502( C1879 C3502 ) C1879_=_C3590( C1879 C3590 ) C1879_=_C3730( C1879 C3730 ) C1879_=_C3787( C1879 C3787 ) \nC1879_=_C3818( C1879 C3818 ) C1879_=_C3820( C1879 C3820 ) C1879_=_C3821( C1879 C3821 ) C1879_=_C3822( C1879 C3822 ) C1879_=_C3823( C1879 C3823 ) C1879_=_C3824( C1879 C3824 ) \nC1887_=_C2595( C1887 C2595 ) C1887_=_C2837( C1887 C2837 ) C1887_=_C2981( C1887 C2981 ) C1887_=_C3026( C1887 C3026 ) C1887_=_C3307( C1887 C3307 ) C1887_=_C3595( C1887 C3595 ) \nC1887_=_C3692( C1887 C3692 ) C1887_=_C3701( C1887 C3701 ) C1887_=_C3806( C1887 C3806 ) C1887_=_C3822( C1887 C3822 ) C1887_=_C3887( C1887 C3887 ) C1887_=_C3916( C1887 C3916 ) \nC1887_=_C3978( C1887 C3978 ) C1887_=_C4049( C1887 C4049 ) C1887_=_C4053( C1887 C4053 ) C1887_=_C4069( C1887 C4069 ) C1887_=_C4073( C1887 C4073 ) C1934_=_C1935( C1934 C1935 ) \nC1934_=_C1936( C1934 C1936 ) C1934_=_C1937( C1934 C1937 ) C1934_=_C1938( C1934 C1938 ) C1934_=_C1940( C1934 C1940 ) C1934_=_C1941( C1934 C1941 ) C1934_=_C1942( C1934 C1942 ) \nC1934_=_C1943( C1934 C1943 ) C1934_=_C1944( C1934 C1944 ) C1934_=_C1945( C1934 C1945 ) C1934_=_C1946( C1934 C1946 ) C1934_=_C1948( C1934 C1948 ) C1934_=_C1949( C1934 C1949 ) \nC1934_=_C1950(</w:t>
      </w:r>
    </w:p>
    <w:p>
      <w:pPr>
        <w:pStyle w:val="PreformattedText"/>
        <w:bidi w:val="0"/>
        <w:spacing w:before="0" w:after="0"/>
        <w:jc w:val="left"/>
        <w:rPr/>
      </w:pPr>
      <w:r>
        <w:rPr/>
        <w:t xml:space="preserve"> </w:t>
      </w:r>
      <w:r>
        <w:rPr/>
        <w:t>C1934 C1950 ) C1934_=_C1952( C1934 C1952 ) C1934_=_C1953( C1934 C1953 ) C1934_=_C1954( C1934 C1954 ) C1934_=_C1956( C1934 C1956 ) C1934_=_C1957( C1934 C1957 ) \nC1935_=_C1936( C1935 C1936 ) C1935_=_C1937( C1935 C1937 ) C1935_=_C1938( C1935 C1938 ) C1935_=_C1940( C1935 C1940 ) C1935_=_C1941( C1935 C1941 ) C1935_=_C1942( C1935 C1942 ) \nC1935_=_C1943( C1935 C1943 ) C1935_=_C1944( C1935 C1944 ) C1935_=_C1945( C1935 C1945 ) C1935_=_C1946( C1935 C1946 ) C1935_=_C1948( C1935 C1948 ) C1935_=_C1949( C1935 C1949 ) \nC1935_=_C1950( C1935 C1950 ) C1935_=_C1952( C1935 C1952 ) C1935_=_C1953( C1935 C1953 ) C1935_=_C1954( C1935 C1954 ) C1935_=_C1956( C1935 C1956 ) C1935_=_C1957( C1935 C1957 ) \nC1935_=_C2475( C1935 C2475 ) C1936_=_C1937( C1936 C1937 ) C1936_=_C1938( C1936 C1938 ) C1936_=_C1940( C1936 C1940 ) C1936_=_C1941( C1936 C1941 ) C1936_=_C1942( C1936 C1942 ) \nC1936_=_C1943( C1936 C1943 ) C1936_=_C1944( C1936 C1944 ) C1936_=_C1945( C1936 C1945 ) C1936_=_C1946( C1936 C1946 ) C1936_=_C1948( C1936 C1948 ) C1936_=_C1949( C1936 C1949 ) \nC1936_=_C1950( C1936 C1950 ) C1936_=_C1952( C1936 C1952 ) C1936_=_C1953( C1936 C1953 ) C1936_=_C1954( C1936 C1954 ) C1936_=_C1956( C1936 C1956 ) C1936_=_C1957( C1936 C1957 ) \nC1937_=_C1938( C1937 C1938 ) C1937_=_C1940( C1937 C1940 ) C1937_=_C1941( C1937 C1941 ) C1937_=_C1942( C1937 C1942 ) C1937_=_C1943( C1937 C1943 ) C1937_=_C1944( C1937 C1944 ) \nC1937_=_C1945( C1937 C1945 ) C1937_=_C1946( C1937 C1946 ) C1937_=_C1948( C1937 C1948 ) C1937_=_C1949( C1937 C1949 ) C1937_=_C1950( C1937 C1950 ) C1937_=_C1952( C1937 C1952 ) \nC1937_=_C1953( C1937 C1953 ) C1937_=_C1954( C1937 C1954 ) C1937_=_C1956( C1937 C1956 ) C1937_=_C1957( C1937 C1957 ) C1938_=_C1940( C1938 C1940 ) C1938_=_C1941( C1938 C1941 ) \nC1938_=_C1942( C1938 C1942 ) C1938_=_C1943( C1938 C1943 ) C1938_=_C1944( C1938 C1944 ) C1938_=_C1945( C1938 C1945 ) C1938_=_C1946( C1938 C1946 ) C1938_=_C1948( C1938 C1948 ) \nC1938_=_C1949( C1938 C1949 ) C1938_=_C1950( C1938 C1950 ) C1938_=_C1952( C1938 C1952 ) C1938_=_C1953( C1938 C1953 ) C1938_=_C1954( C1938 C1954 ) C1938_=_C1956( C1938 C1956 ) \nC1938_=_C1957( C1938 C1957 ) C1938_=_C2912( C1938 C2912 ) C1938_=_C2915( C1938 C2915 ) C1940_=_C1941( C1940 C1941 ) C1940_=_C1942( C1940 C1942 ) C1940_=_C1943( C1940 C1943 ) \nC1940_=_C1944( C1940 C1944 ) C1940_=_C1945( C1940 C1945 ) C1940_=_C1946( C1940 C1946 ) C1940_=_C1948( C1940 C1948 ) C1940_=_C1949( C1940 C1949 ) C1940_=_C1950( C1940 C1950 ) \nC1940_=_C1952( C1940 C1952 ) C1940_=_C1953( C1940 C1953 ) C1940_=_C1954( C1940 C1954 ) C1940_=_C1956( C1940 C1956 ) C1940_=_C1957( C1940 C1957 ) C1940_=_C2919( C1940 C2919 ) \nC1940_=_C3017( C1940 C3017 ) C1940_=_C3019( C1940 C3019 ) C1940_=_C3026( C1940 C3026 ) C1941_=_C1942( C1941 C1942 ) C1941_=_C1943( C1941 C1943 ) C1941_=_C1944( C1941 C1944 ) \nC1941_=_C1945( C1941 C1945 ) C1941_=_C1946( C1941 C1946 ) C1941_=_C1948( C1941 C1948 ) C1941_=_C1949( C1941 C1949 ) C1941_=_C1950( C1941 C1950 ) C1941_=_C1952( C1941 C1952 ) \nC1941_=_C1953( C1941 C1953 ) C1941_=_C1954( C1941 C1954 ) C1941_=_C1956( C1941 C1956 ) C1941_=_C1957( C1941 C1957 ) C1941_=_C3172( C1941 C3172 ) C1942_=_C1943( C1942 C1943 ) \nC1942_=_C1944( C1942 C1944 ) C1942_=_C1945( C1942 C1945 ) C1942_=_C1946( C1942 C1946 ) C1942_=_C1948( C1942 C1948 ) C1942_=_C1949( C1942 C1949 ) C1942_=_C1950( C1942 C1950 ) \nC1942_=_C1952( C1942 C1952 ) C1942_=_C1953( C1942 C1953 ) C1942_=_C1954( C1942 C1954 ) C1942_=_C1956( C1942 C1956 ) C1942_=_C1957( C1942 C1957 ) C1942_=_C2921( C1942 C2921 ) \nC1942_=_C3300( C1942 C3300 ) C1942_=_C3301( C1942 C3301 ) C1942_=_C3306( C1942 C3306 ) C1942_=_C3307( C1942 C3307 ) C1943_=_C1944( C1943 C1944 ) C1943_=_C1945( C1943 C1945 ) \nC1943_=_C1946( C1943 C1946 ) C1943_=_C1948( C1943 C1948 ) C1943_=_C1949( C1943 C1949 ) C1943_=_C1950( C1943 C1950 ) C1943_=_C1952( C1943 C1952 ) C1943_=_C1953( C1943 C1953 ) \nC1943_=_C1954( C1943 C1954 ) C1943_=_C1956( C1943 C1956 ) C1943_=_C1957( C1943 C1957 ) C1943_=_C3403( C1943 C3403 ) C1944_=_C1945( C1944 C1945 ) C1944_=_C1946( C1944 C1946 ) \nC1944_=_C1948( C1944 C1948 ) C1944_=_C1949( C1944 C1949 ) C1944_=_C1950( C1944 C1950 ) C1944_=_C1952( C1944 C1952 ) C1944_=_C1953( C1944 C1953 ) C1944_=_C1954( C1944 C1954 ) \nC1944_=_C1956( C1944 C1956 ) C1944_=_C1957( C1944 C1957 ) C1944_=_C3512( C1944 C3512 ) C1945_=_C1946( C1945 C1946 ) C1945_=_C1948( C1945 C1948 ) C1945_=_C1949( C1945 C1949 ) \nC1945_=_C1950( C1945 C1950 ) C1945_=_C1952( C1945 C1952 ) C1945_=_C1953( C1945 C1953 ) C1945_=_C1954( C1945 C1954 ) C1945_=_C1956( C1945 C1956 ) C1945_=_C1957( C1945 C1957 ) \nC1945_=_C2923( C1945 C2923 ) C1945_=_C3589( C1945 C3589 ) C1945_=_C3590( C1945 C3590 ) C1945_=_C3595( C1945 C3595 ) C1946_=_C1948( C1946 C1948 ) C1946_=_C1949( C1946 C1949 ) \nC1946_=_C1950( C1946 C1950 ) C1946_=_C1952( C1946 C1952 ) C1946_=_C1953( C1946 C1953 ) C1946_=_C1954( C1946 C1954 ) C1946_=_C1956( C1946 C1956 ) C1946_=_C1957( C1946 C1957 ) \nC1946_=_C3603( C1946 C3603 ) C1948_=_C1949( C1948 C1949 ) C1948_=_C1950( C1948 C1950 ) C1948_=_C1952( C1948 C1952 ) C1948_=_C1953( C1948 C1953 ) C1948_=_C1954( C1948 C1954 ) \nC1948_=_C1956( C1948 C1956 ) C1948_=_C1957( C1948 C1957 ) C1948_=_C2066( C1948 C2066 ) C1948_=_C2127( C1948 C2127 ) C1948_=_C2683( C1948 C2683 ) C1948_=_C2716( C1948 C2716 ) \nC1948_=_C2926( C1948 C2926 ) C1948_=_C3019( C1948 C3019 ) C1948_=_C3301( C1948 C3301 ) C1948_=_C3466( C1948 C3466 ) C1948_=_C3502( C1948 C3502 ) C1948_=_C3590( C1948 C3590 ) \nC1948_=_C3730( C1948 C3730 ) C1948_=_C3787( C1948 C3787 ) C1948_=_C3818( C1948 C3818 ) C1948_=_C3820( C1948 C3820 ) C1948_=_C3821( C1948 C3821 ) C1948_=_C3822( C1948 C3822 ) \nC1948_=_C3823( C1948 C3823 ) C1948_=_C3824( C1948 C3824 ) C1949_=_C1950( C1949 C1950 ) C1949_=_C1952( C1949 C1952 ) C1949_=_C1953( C1949 C1953 ) C1949_=_C1954( C1949 C1954 ) \nC1949_=_C1956( C1949 C1956 ) C1949_=_C1957( C1949 C1957 ) C1949_=_C3731( C1949 C3731 ) C1950_=_C1952( C1950 C1952 ) C1950_=_C1953( C1950 C1953 ) C1950_=_C1954( C1950 C1954 ) \nC1950_=_C1956( C1950 C1956 ) C1950_=_C1957( C1950 C1957 ) C1950_=_C2928( C1950 C2928 ) C1950_=_C3732( C1950 C3732 ) C1950_=_C3818( C1950 C3818 ) C1950_=_C3887( C1950 C3887 ) \nC1952_=_C1953( C1952 C1953 ) C1952_=_C1954( C1952 C1954 ) C1952_=_C1956( C1952 C1956 ) C1952_=_C1957( C1952 C1957 ) C1952_=_C3945( C1952 C3945 ) C1953_=_C1954( C1953 C1954 ) \nC1953_=_C1956( C1953 C1956 ) C1953_=_C1957( C1953 C1957 ) C1953_=_C3898( C1953 C3898 ) C1954_=_C1956( C1954 C1956 ) C1954_=_C1957( C1954 C1957 ) C1954_=_C2929( C1954 C2929 ) \nC1956_=_C1957( C1956 C1957 ) C1956_=_C2041( C1956 C2041 ) C1956_=_C2132( C1956 C2132 ) C1956_=_C2243( C1956 C2243 ) C1956_=_C3506( C1956 C3506 ) C1956_=_C3735( C1956 C3735 ) \nC1956_=_C4038( C1956 C4038 ) C1956_=_C4060( C1956 C4060 ) C1957_=_C2135( C1957 C2135 ) C1957_=_C2246( C1957 C2246 ) C1957_=_C3509( C1957 C3509 ) C1957_=_C3737( C1957 C3737 ) \nC1957_=_C3906( C1957 C3906 ) C1957_=_C4064( C1957 C4064 ) C1961_=_C2356( C1961 C2356 ) C1961_=_C2820( C1961 C2820 ) C1961_=_C2919( C1961 C2919 ) C1961_=_C2920( C1961 C2920 ) \nC1961_=_C2921( C1961 C2921 ) C1961_=_C2922( C1961 C2922 ) C1961_=_C2923( C1961 C2923 ) C1961_=_C2924( C1961 C2924 ) C1961_=_C2926( C1961 C2926 ) C1961_=_C2928( C1961 C2928 ) \nC1961_=_C2929( C1961 C2929 ) C1961_=_C2930( C1961 C2930 ) C1979_=_C2176( C1979 C2176 ) C1979_=_C2430( C1979 C2430 ) C1979_=_C2431( C1979 C2431 ) C1979_=_C2432( C1979 C2432 ) \nC1979_=_C2433( C1979 C2433 ) C1979_=_C2434( C1979 C2434 ) C1979_=_C2435( C1979 C2435 ) C1979_=_C2436( C1979 C2436 ) C1979_=_C2437( C1979 C2437 ) C1979_=_C2439( C1979 C2439 ) \nC1979_=_C2440( C1979 C2440 ) C1979_=_C2443( C1979 C2443 ) C1979_=_C2444( C1979 C2444 ) C1999_=_C2017( C1999 C2017 ) C1999_=_C2047( C1999 C2047 ) C1999_=_C2048( C1999 C2048 ) \nC1999_=_C2049( C1999 C2049 ) C1999_=_C2051( C1999 C2051 ) C1999_=_C2052( C1999 C2052 ) C1999_=_C2053( C1999 C2053 ) C1999_=_C2055( C1999 C2055 ) C1999_=_C2056( C1999 C2056 ) \nC1999_=_C2057( C1999 C2057 ) C1999_=_C2058( C1999 C2058 ) C1999_=_C2059( C1999 C2059 ) C2017_=_C2593( C2017 C2593 ) C2017_=_C2836( C2017 C2836 ) C2017_=_C2869( C2017 C2869 ) \nC2017_=_C2915( C2017 C2915 ) C2017_=_C3071( C2017 C3071 ) C2017_=_C3121( C2017 C3121 ) C2017_=_C3453( C2017 C3453 ) C2017_=_C3544( C2017 C3544 ) C2017_=_C3690( C2017 C3690 ) \nC2017_=_C3805( C2017 C3805 ) C2017_=_C3856( C2017 C3856 ) C2017_=_C3894( C2017 C3894 ) C2017_=_C3915( C2017 C3915 ) C2017_=_C3991( C2017 C3991 ) C2017_=_C4049( C2017 C4049 ) \nC2017_=_C4050( C2017 C4050 ) C2021_=_C2023( C2021 C2023 ) C2021_=_C2024( C2021 C2024 ) C2021_=_C2025( C2021 C2025 ) C2021_=_C2026( C2021 C2026 ) C2021_=_C2027( C2021 C2027 ) \nC2021_=_C2028( C2021 C2028 ) C2021_=_C2029( C2021 C2029 ) C2021_=_C2030( C2021 C2030 ) C2021_=_C2031( C2021 C2031 ) C2021_=_C2032( C2021 C2032 ) C2021_=_C2034( C2021 C2034 ) \nC2021_=_C2038( C2021 C2038 ) C2021_=_C2039( C2021 C2039 ) C2021_=_C2040( C2021 C2040 ) C2021_=_C2041( C2021 C2041 ) C2021_=_C2042( C2021 C2042 ) C2021_=_C2043( C2021 C2043 ) \nC2021_=_C2044( C2021 C2044 ) C2021_=_C2060( C2021 C2060 ) C2021_=_C2066( C2021 C2066 ) C2021_=_C2068( C2021 C2068 ) C2021_=_C2070( C2021 C2070 ) C2023_=_C2024( C2023 C2024 ) \nC2023_=_C2025( C2023 C2025 ) C2023_=_C2026( C2023 C2026 ) C2023_=_C2027( C2023 C2027 ) C2023_=_C2028( C2023 C2028 ) C2023_=_C2029( C2023 C2029 ) C2023_=_C2030( C2023 C2030 ) \nC2023_=_C2031( C2023 C2031 ) C2023_=_C2032( C2023 C2032 ) C2023_=_C2034( C2023 C2034 ) C2023_=_C2038( C2023 C2038 ) C2023_=_C2039( C2023 C2039 ) C2023_=_C2040( C2023 C2040 ) \nC2023_=_C2041( C2023 C2041 ) C2023_=_C2042( C2023 C2042 ) C2023_=_C2043( C2023 C2043 ) C2023_=_C2044( C2023 C2044 ) C2023_=_C2430( C2023 C2430 ) C2023_=_C2866( C2023 C2866 ) \nC2023_=_C2868( C2023 C2868 ) C2023_=_C2869( C2023 C2869 ) C2024_=_C2025( C2024 C2025 ) C2024_=_C2026( C2024 C2026 ) C2024_=_C2027( C2024 C2027 ) C2024_=_C2028( C2024 C2028 ) \nC2024_=_C2029( C2024 C2029 ) C2024_=_C2030( C2024 C2030 ) C2024_=_C2031(</w:t>
      </w:r>
    </w:p>
    <w:p>
      <w:pPr>
        <w:pStyle w:val="PreformattedText"/>
        <w:bidi w:val="0"/>
        <w:spacing w:before="0" w:after="0"/>
        <w:jc w:val="left"/>
        <w:rPr/>
      </w:pPr>
      <w:r>
        <w:rPr/>
        <w:t xml:space="preserve"> </w:t>
      </w:r>
      <w:r>
        <w:rPr/>
        <w:t>C2024 C2031 ) C2024_=_C2032( C2024 C2032 ) C2024_=_C2034( C2024 C2034 ) C2024_=_C2038( C2024 C2038 ) \nC2024_=_C2039( C2024 C2039 ) C2024_=_C2040( C2024 C2040 ) C2024_=_C2041( C2024 C2041 ) C2024_=_C2042( C2024 C2042 ) C2024_=_C2043( C2024 C2043 ) C2024_=_C2044( C2024 C2044 ) \nC2024_=_C3235( C2024 C3235 ) C2024_=_C3239( C2024 C3239 ) C2025_=_C2026( C2025 C2026 ) C2025_=_C2027( C2025 C2027 ) C2025_=_C2028( C2025 C2028 ) C2025_=_C2029( C2025 C2029 ) \nC2025_=_C2030( C2025 C2030 ) C2025_=_C2031( C2025 C2031 ) C2025_=_C2032( C2025 C2032 ) C2025_=_C2034( C2025 C2034 ) C2025_=_C2038( C2025 C2038 ) C2025_=_C2039( C2025 C2039 ) \nC2025_=_C2040( C2025 C2040 ) C2025_=_C2041( C2025 C2041 ) C2025_=_C2042( C2025 C2042 ) C2025_=_C2043( C2025 C2043 ) C2025_=_C2044( C2025 C2044 ) C2025_=_C3390( C2025 C3390 ) \nC2026_=_C2027( C2026 C2027 ) C2026_=_C2028( C2026 C2028 ) C2026_=_C2029( C2026 C2029 ) C2026_=_C2030( C2026 C2030 ) C2026_=_C2031( C2026 C2031 ) C2026_=_C2032( C2026 C2032 ) \nC2026_=_C2034( C2026 C2034 ) C2026_=_C2038( C2026 C2038 ) C2026_=_C2039( C2026 C2039 ) C2026_=_C2040( C2026 C2040 ) C2026_=_C2041( C2026 C2041 ) C2026_=_C2042( C2026 C2042 ) \nC2026_=_C2043( C2026 C2043 ) C2026_=_C2044( C2026 C2044 ) C2026_=_C3453( C2026 C3453 ) C2027_=_C2028( C2027 C2028 ) C2027_=_C2029( C2027 C2029 ) C2027_=_C2030( C2027 C2030 ) \nC2027_=_C2031( C2027 C2031 ) C2027_=_C2032( C2027 C2032 ) C2027_=_C2034( C2027 C2034 ) C2027_=_C2038( C2027 C2038 ) C2027_=_C2039( C2027 C2039 ) C2027_=_C2040( C2027 C2040 ) \nC2027_=_C2041( C2027 C2041 ) C2027_=_C2042( C2027 C2042 ) C2027_=_C2043( C2027 C2043 ) C2027_=_C2044( C2027 C2044 ) C2027_=_C3609( C2027 C3609 ) C2027_=_C3612( C2027 C3612 ) \nC2028_=_C2029( C2028 C2029 ) C2028_=_C2030( C2028 C2030 ) C2028_=_C2031( C2028 C2031 ) C2028_=_C2032( C2028 C2032 ) C2028_=_C2034( C2028 C2034 ) C2028_=_C2038( C2028 C2038 ) \nC2028_=_C2039( C2028 C2039 ) C2028_=_C2040( C2028 C2040 ) C2028_=_C2041( C2028 C2041 ) C2028_=_C2042( C2028 C2042 ) C2028_=_C2043( C2028 C2043 ) C2028_=_C2044( C2028 C2044 ) \nC2029_=_C2030( C2029 C2030 ) C2029_=_C2031( C2029 C2031 ) C2029_=_C2032( C2029 C2032 ) C2029_=_C2034( C2029 C2034 ) C2029_=_C2038( C2029 C2038 ) C2029_=_C2039( C2029 C2039 ) \nC2029_=_C2040( C2029 C2040 ) C2029_=_C2041( C2029 C2041 ) C2029_=_C2042( C2029 C2042 ) C2029_=_C2043( C2029 C2043 ) C2029_=_C2044( C2029 C2044 ) C2029_=_C3727( C2029 C3727 ) \nC2030_=_C2031( C2030 C2031 ) C2030_=_C2032( C2030 C2032 ) C2030_=_C2034( C2030 C2034 ) C2030_=_C2038( C2030 C2038 ) C2030_=_C2039( C2030 C2039 ) C2030_=_C2040( C2030 C2040 ) \nC2030_=_C2041( C2030 C2041 ) C2030_=_C2042( C2030 C2042 ) C2030_=_C2043( C2030 C2043 ) C2030_=_C2044( C2030 C2044 ) C2030_=_C2973( C2030 C2973 ) C2030_=_C3805( C2030 C3805 ) \nC2030_=_C3806( C2030 C3806 ) C2031_=_C2032( C2031 C2032 ) C2031_=_C2034( C2031 C2034 ) C2031_=_C2038( C2031 C2038 ) C2031_=_C2039( C2031 C2039 ) C2031_=_C2040( C2031 C2040 ) \nC2031_=_C2041( C2031 C2041 ) C2031_=_C2042( C2031 C2042 ) C2031_=_C2043( C2031 C2043 ) C2031_=_C2044( C2031 C2044 ) C2031_=_C2437( C2031 C2437 ) C2031_=_C3890( C2031 C3890 ) \nC2031_=_C3893( C2031 C3893 ) C2031_=_C3894( C2031 C3894 ) C2032_=_C2034( C2032 C2034 ) C2032_=_C2038( C2032 C2038 ) C2032_=_C2039( C2032 C2039 ) C2032_=_C2040( C2032 C2040 ) \nC2032_=_C2041( C2032 C2041 ) C2032_=_C2042( C2032 C2042 ) C2032_=_C2043( C2032 C2043 ) C2032_=_C2044( C2032 C2044 ) C2032_=_C2976( C2032 C2976 ) C2032_=_C3914( C2032 C3914 ) \nC2032_=_C3915( C2032 C3915 ) C2032_=_C3916( C2032 C3916 ) C2034_=_C2038( C2034 C2038 ) C2034_=_C2039( C2034 C2039 ) C2034_=_C2040( C2034 C2040 ) C2034_=_C2041( C2034 C2041 ) \nC2034_=_C2042( C2034 C2042 ) C2034_=_C2043( C2034 C2043 ) C2034_=_C2044( C2034 C2044 ) C2034_=_C2440( C2034 C2440 ) C2034_=_C3920( C2034 C3920 ) C2034_=_C3990( C2034 C3990 ) \nC2034_=_C3991( C2034 C3991 ) C2038_=_C2039( C2038 C2039 ) C2038_=_C2040( C2038 C2040 ) C2038_=_C2041( C2038 C2041 ) C2038_=_C2042( C2038 C2042 ) C2038_=_C2043( C2038 C2043 ) \nC2038_=_C2044( C2038 C2044 ) C2038_=_C3191( C2038 C3191 ) C2038_=_C4037( C2038 C4037 ) C2039_=_C2040( C2039 C2040 ) C2039_=_C2041( C2039 C2041 ) C2039_=_C2042( C2039 C2042 ) \nC2039_=_C2043( C2039 C2043 ) C2039_=_C2044( C2039 C2044 ) C2040_=_C2041( C2040 C2041 ) C2040_=_C2042( C2040 C2042 ) C2040_=_C2043( C2040 C2043 ) C2040_=_C2044( C2040 C2044 ) \nC2040_=_C2334( C2040 C2334 ) C2040_=_C3903( C2040 C3903 ) C2041_=_C2042( C2041 C2042 ) C2041_=_C2043( C2041 C2043 ) C2041_=_C2044( C2041 C2044 ) C2041_=_C2132( C2041 C2132 ) \nC2041_=_C2243( C2041 C2243 ) C2041_=_C3506( C2041 C3506 ) C2041_=_C3735( C2041 C3735 ) C2041_=_C4038( C2041 C4038 ) C2041_=_C4060( C2041 C4060 ) C2042_=_C2043( C2042 C2043 ) \nC2042_=_C2044( C2042 C2044 ) C2042_=_C3508( C2042 C3508 ) C2043_=_C2044( C2043 C2044 ) C2043_=_C2154( C2043 C2154 ) C2043_=_C2444( C2043 C2444 ) C2043_=_C3824( C2043 C3824 ) \nC2043_=_C3929( C2043 C3929 ) C2043_=_C4043( C2043 C4043 ) C2043_=_C4050( C2043 C4050 ) C2043_=_C4063( C2043 C4063 ) C2044_=_C4040( C2044 C4040 ) C2047_=_C2048( C2047 C2048 ) \nC2047_=_C2049( C2047 C2049 ) C2047_=_C2051( C2047 C2051 ) C2047_=_C2052( C2047 C2052 ) C2047_=_C2053( C2047 C2053 ) C2047_=_C2055( C2047 C2055 ) C2047_=_C2056( C2047 C2056 ) \nC2047_=_C2057( C2047 C2057 ) C2047_=_C2058( C2047 C2058 ) C2047_=_C2059( C2047 C2059 ) C2047_=_C2098( C2047 C2098 ) C2047_=_C2322( C2047 C2322 ) C2047_=_C2356( C2047 C2356 ) \nC2047_=_C2362( C2047 C2362 ) C2048_=_C2049( C2048 C2049 ) C2048_=_C2051( C2048 C2051 ) C2048_=_C2052( C2048 C2052 ) C2048_=_C2053( C2048 C2053 ) C2048_=_C2055( C2048 C2055 ) \nC2048_=_C2056( C2048 C2056 ) C2048_=_C2057( C2048 C2057 ) C2048_=_C2058( C2048 C2058 ) C2048_=_C2059( C2048 C2059 ) C2048_=_C2323( C2048 C2323 ) C2048_=_C2551( C2048 C2551 ) \nC2049_=_C2051( C2049 C2051 ) C2049_=_C2052( C2049 C2052 ) C2049_=_C2053( C2049 C2053 ) C2049_=_C2055( C2049 C2055 ) C2049_=_C2056( C2049 C2056 ) C2049_=_C2057( C2049 C2057 ) \nC2049_=_C2058( C2049 C2058 ) C2049_=_C2059( C2049 C2059 ) C2049_=_C2119( C2049 C2119 ) C2049_=_C2709( C2049 C2709 ) C2049_=_C2711( C2049 C2711 ) C2049_=_C2716( C2049 C2716 ) \nC2049_=_C2720( C2049 C2720 ) C2051_=_C2052( C2051 C2052 ) C2051_=_C2053( C2051 C2053 ) C2051_=_C2055( C2051 C2055 ) C2051_=_C2056( C2051 C2056 ) C2051_=_C2057( C2051 C2057 ) \nC2051_=_C2058( C2051 C2058 ) C2051_=_C2059( C2051 C2059 ) C2051_=_C2434( C2051 C2434 ) C2052_=_C2053( C2052 C2053 ) C2052_=_C2055( C2052 C2055 ) C2052_=_C2056( C2052 C2056 ) \nC2052_=_C2057( C2052 C2057 ) C2052_=_C2058( C2052 C2058 ) C2052_=_C2059( C2052 C2059 ) C2053_=_C2055( C2053 C2055 ) C2053_=_C2056( C2053 C2056 ) C2053_=_C2057( C2053 C2057 ) \nC2053_=_C2058( C2053 C2058 ) C2053_=_C2059( C2053 C2059 ) C2053_=_C3183( C2053 C3183 ) C2053_=_C3746( C2053 C3746 ) C2055_=_C2056( C2055 C2056 ) C2055_=_C2057( C2055 C2057 ) \nC2055_=_C2058( C2055 C2058 ) C2055_=_C2059( C2055 C2059 ) C2056_=_C2057( C2056 C2057 ) C2056_=_C2058( C2056 C2058 ) C2056_=_C2059( C2056 C2059 ) C2056_=_C3973( C2056 C3973 ) \nC2056_=_C3978( C2056 C3978 ) C2057_=_C2058( C2057 C2058 ) C2057_=_C2059( C2057 C2059 ) C2057_=_C3900( C2057 C3900 ) C2057_=_C3922( C2057 C3922 ) C2057_=_C4001( C2057 C4001 ) \nC2058_=_C2059( C2058 C2059 ) C2058_=_C4069( C2058 C4069 ) C2060_=_C2066( C2060 C2066 ) C2060_=_C2068( C2060 C2068 ) C2060_=_C2070( C2060 C2070 ) C2060_=_C2114( C2060 C2114 ) \nC2060_=_C2136( C2060 C2136 ) C2060_=_C2137( C2060 C2137 ) C2060_=_C2138( C2060 C2138 ) C2060_=_C2139( C2060 C2139 ) C2060_=_C2140( C2060 C2140 ) C2060_=_C2141( C2060 C2141 ) \nC2060_=_C2142( C2060 C2142 ) C2060_=_C2143( C2060 C2143 ) C2060_=_C2144( C2060 C2144 ) C2060_=_C2145( C2060 C2145 ) C2060_=_C2146( C2060 C2146 ) C2060_=_C2148( C2060 C2148 ) \nC2060_=_C2150( C2060 C2150 ) C2060_=_C2151( C2060 C2151 ) C2060_=_C2152( C2060 C2152 ) C2060_=_C2153( C2060 C2153 ) C2060_=_C2154( C2060 C2154 ) C2066_=_C2068( C2066 C2068 ) \nC2066_=_C2070( C2066 C2070 ) C2066_=_C2127( C2066 C2127 ) C2066_=_C2683( C2066 C2683 ) C2066_=_C2716( C2066 C2716 ) C2066_=_C2926( C2066 C2926 ) C2066_=_C3019( C2066 C3019 ) \nC2066_=_C3301( C2066 C3301 ) C2066_=_C3466( C2066 C3466 ) C2066_=_C3502( C2066 C3502 ) C2066_=_C3590( C2066 C3590 ) C2066_=_C3730( C2066 C3730 ) C2066_=_C3787( C2066 C3787 ) \nC2066_=_C3818( C2066 C3818 ) C2066_=_C3820( C2066 C3820 ) C2066_=_C3821( C2066 C3821 ) C2066_=_C3822( C2066 C3822 ) C2066_=_C3823( C2066 C3823 ) C2066_=_C3824( C2066 C3824 ) \nC2068_=_C2070( C2068 C2070 ) C2068_=_C2420( C2068 C2420 ) C2068_=_C2866( C2068 C2866 ) C2068_=_C3789( C2068 C3789 ) C2068_=_C3890( C2068 C3890 ) C2068_=_C3897( C2068 C3897 ) \nC2068_=_C3920( C2068 C3920 ) C2068_=_C3921( C2068 C3921 ) C2068_=_C3922( C2068 C3922 ) C2068_=_C3925( C2068 C3925 ) C2068_=_C3926( C2068 C3926 ) C2068_=_C3927( C2068 C3927 ) \nC2068_=_C3928( C2068 C3928 ) C2068_=_C3929( C2068 C3929 ) C2070_=_C2222( C2070 C2222 ) C2070_=_C2574( C2070 C2574 ) C2070_=_C2689( C2070 C2689 ) C2070_=_C2778( C2070 C2778 ) \nC2070_=_C2796( C2070 C2796 ) C2070_=_C3199( C2070 C3199 ) C2070_=_C3239( C2070 C3239 ) C2070_=_C3612( C2070 C3612 ) C2070_=_C3727( C2070 C3727 ) C2070_=_C3740( C2070 C3740 ) \nC2070_=_C3746( C2070 C3746 ) C2070_=_C3814( C2070 C3814 ) C2070_=_C3914( C2070 C3914 ) C2070_=_C4032( C2070 C4032 ) C2070_=_C4037( C2070 C4037 ) C2070_=_C4038( C2070 C4038 ) \nC2070_=_C4039( C2070 C4039 ) C2070_=_C4040( C2070 C4040 ) C2079_=_C2089( C2079 C2089 ) C2079_=_C2098( C2079 C2098 ) C2079_=_C2100( C2079 C2100 ) C2079_=_C2101( C2079 C2101 ) \nC2079_=_C2102( C2079 C2102 ) C2079_=_C2103( C2079 C2103 ) C2079_=_C2104( C2079 C2104 ) C2079_=_C2105( C2079 C2105 ) C2079_=_C2106( C2079 C2106 ) C2079_=_C2107( C2079 C2107 ) \nC2079_=_C2108( C2079 C2108 ) C2079_=_C2110( C2079 C2110 ) C2079_=_C2111( C2079 C2111 ) C2079_=_C2112( C2079 C2112 ) C2079_=_C2113( C2079 C2113 ) C2089_=_C2342( C2089 C2342 ) \nC2089_=_C2943( C2089 C2943 ) C2089_=_C3017( C2089 C3017 ) C2089_=_C3172( C2089 C3172 ) C2089_=_C3235( C2089 C3235 ) C2089_=_C3300(</w:t>
      </w:r>
    </w:p>
    <w:p>
      <w:pPr>
        <w:pStyle w:val="PreformattedText"/>
        <w:bidi w:val="0"/>
        <w:spacing w:before="0" w:after="0"/>
        <w:jc w:val="left"/>
        <w:rPr/>
      </w:pPr>
      <w:r>
        <w:rPr/>
        <w:t xml:space="preserve"> </w:t>
      </w:r>
      <w:r>
        <w:rPr/>
        <w:t>C2089 C3300 ) C2089_=_C3561( C2089 C3561 ) \nC2089_=_C3589( C2089 C3589 ) C2089_=_C3609( C2089 C3609 ) C2089_=_C3730( C2089 C3730 ) C2089_=_C3731( C2089 C3731 ) C2089_=_C3732( C2089 C3732 ) C2089_=_C3735( C2089 C3735 ) \nC2089_=_C3736( C2089 C3736 ) C2089_=_C3737( C2089 C3737 ) C2098_=_C2100( C2098 C2100 ) C2098_=_C2101( C2098 C2101 ) C2098_=_C2102( C2098 C2102 ) C2098_=_C2103( C2098 C2103 ) \nC2098_=_C2104( C2098 C2104 ) C2098_=_C2105( C2098 C2105 ) C2098_=_C2106( C2098 C2106 ) C2098_=_C2107( C2098 C2107 ) C2098_=_C2108( C2098 C2108 ) C2098_=_C2110( C2098 C2110 ) \nC2098_=_C2111( C2098 C2111 ) C2098_=_C2112( C2098 C2112 ) C2098_=_C2113( C2098 C2113 ) C2098_=_C2322( C2098 C2322 ) C2098_=_C2356( C2098 C2356 ) C2098_=_C2362( C2098 C2362 ) \nC2100_=_C2101( C2100 C2101 ) C2100_=_C2102( C2100 C2102 ) C2100_=_C2103( C2100 C2103 ) C2100_=_C2104( C2100 C2104 ) C2100_=_C2105( C2100 C2105 ) C2100_=_C2106( C2100 C2106 ) \nC2100_=_C2107( C2100 C2107 ) C2100_=_C2108( C2100 C2108 ) C2100_=_C2110( C2100 C2110 ) C2100_=_C2111( C2100 C2111 ) C2100_=_C2112( C2100 C2112 ) C2100_=_C2113( C2100 C2113 ) \nC2100_=_C2122( C2100 C2122 ) C2100_=_C2580( C2100 C2580 ) C2100_=_C2676( C2100 C2676 ) C2100_=_C2709( C2100 C2709 ) C2100_=_C2821( C2100 C2821 ) C2100_=_C2967( C2100 C2967 ) \nC2100_=_C2968( C2100 C2968 ) C2100_=_C2969( C2100 C2969 ) C2100_=_C2970( C2100 C2970 ) C2100_=_C2971( C2100 C2971 ) C2100_=_C2972( C2100 C2972 ) C2100_=_C2973( C2100 C2973 ) \nC2100_=_C2975( C2100 C2975 ) C2100_=_C2976( C2100 C2976 ) C2100_=_C2977( C2100 C2977 ) C2100_=_C2978( C2100 C2978 ) C2100_=_C2979( C2100 C2979 ) C2100_=_C2981( C2100 C2981 ) \nC2101_=_C2102( C2101 C2102 ) C2101_=_C2103( C2101 C2103 ) C2101_=_C2104( C2101 C2104 ) C2101_=_C2105( C2101 C2105 ) C2101_=_C2106( C2101 C2106 ) C2101_=_C2107( C2101 C2107 ) \nC2101_=_C2108( C2101 C2108 ) C2101_=_C2110( C2101 C2110 ) C2101_=_C2111( C2101 C2111 ) C2101_=_C2112( C2101 C2112 ) C2101_=_C2113( C2101 C2113 ) C2101_=_C2369( C2101 C2369 ) \nC2101_=_C2562( C2101 C2562 ) C2101_=_C2767( C2101 C2767 ) C2101_=_C2783( C2101 C2783 ) C2101_=_C3180( C2101 C3180 ) C2101_=_C3181( C2101 C3181 ) C2101_=_C3182( C2101 C3182 ) \nC2101_=_C3183( C2101 C3183 ) C2101_=_C3184( C2101 C3184 ) C2101_=_C3185( C2101 C3185 ) C2101_=_C3186( C2101 C3186 ) C2101_=_C3187( C2101 C3187 ) C2101_=_C3188( C2101 C3188 ) \nC2101_=_C3190( C2101 C3190 ) C2101_=_C3191( C2101 C3191 ) C2102_=_C2103( C2102 C2103 ) C2102_=_C2104( C2102 C2104 ) C2102_=_C2105( C2102 C2105 ) C2102_=_C2106( C2102 C2106 ) \nC2102_=_C2107( C2102 C2107 ) C2102_=_C2108( C2102 C2108 ) C2102_=_C2110( C2102 C2110 ) C2102_=_C2111( C2102 C2111 ) C2102_=_C2112( C2102 C2112 ) C2102_=_C2113( C2102 C2113 ) \nC2103_=_C2104( C2103 C2104 ) C2103_=_C2105( C2103 C2105 ) C2103_=_C2106( C2103 C2106 ) C2103_=_C2107( C2103 C2107 ) C2103_=_C2108( C2103 C2108 ) C2103_=_C2110( C2103 C2110 ) \nC2103_=_C2111( C2103 C2111 ) C2103_=_C2112( C2103 C2112 ) C2103_=_C2113( C2103 C2113 ) C2103_=_C3641( C2103 C3641 ) C2104_=_C2105( C2104 C2105 ) C2104_=_C2106( C2104 C2106 ) \nC2104_=_C2107( C2104 C2107 ) C2104_=_C2108( C2104 C2108 ) C2104_=_C2110( C2104 C2110 ) C2104_=_C2111( C2104 C2111 ) C2104_=_C2112( C2104 C2112 ) C2104_=_C2113( C2104 C2113 ) \nC2104_=_C2970( C2104 C2970 ) C2104_=_C3181( C2104 C3181 ) C2104_=_C3500( C2104 C3500 ) C2105_=_C2106( C2105 C2106 ) C2105_=_C2107( C2105 C2107 ) C2105_=_C2108( C2105 C2108 ) \nC2105_=_C2110( C2105 C2110 ) C2105_=_C2111( C2105 C2111 ) C2105_=_C2112( C2105 C2112 ) C2105_=_C2113( C2105 C2113 ) C2106_=_C2107( C2106 C2107 ) C2106_=_C2108( C2106 C2108 ) \nC2106_=_C2110( C2106 C2110 ) C2106_=_C2111( C2106 C2111 ) C2106_=_C2112( C2106 C2112 ) C2106_=_C2113( C2106 C2113 ) C2106_=_C2971( C2106 C2971 ) C2106_=_C3184( C2106 C3184 ) \nC2107_=_C2108( C2107 C2108 ) C2107_=_C2110( C2107 C2110 ) C2107_=_C2111( C2107 C2111 ) C2107_=_C2112( C2107 C2112 ) C2107_=_C2113( C2107 C2113 ) C2107_=_C2972( C2107 C2972 ) \nC2107_=_C3185( C2107 C3185 ) C2108_=_C2110( C2108 C2110 ) C2108_=_C2111( C2108 C2111 ) C2108_=_C2112( C2108 C2112 ) C2108_=_C2113( C2108 C2113 ) C2108_=_C2975( C2108 C2975 ) \nC2108_=_C3187( C2108 C3187 ) C2110_=_C2111( C2110 C2111 ) C2110_=_C2112( C2110 C2112 ) C2110_=_C2113( C2110 C2113 ) C2110_=_C2978( C2110 C2978 ) C2110_=_C3188( C2110 C3188 ) \nC2111_=_C2112( C2111 C2112 ) C2111_=_C2113( C2111 C2113 ) C2112_=_C2113( C2112 C2113 ) C2112_=_C3901( C2112 C3901 ) C2112_=_C3925( C2112 C3925 ) C2112_=_C4002( C2112 C4002 ) \nC2114_=_C2117( C2114 C2117 ) C2114_=_C2118( C2114 C2118 ) C2114_=_C2119( C2114 C2119 ) C2114_=_C2120( C2114 C2120 ) C2114_=_C2121( C2114 C2121 ) C2114_=_C2122( C2114 C2122 ) \nC2114_=_C2123( C2114 C2123 ) C2114_=_C2124( C2114 C2124 ) C2114_=_C2127( C2114 C2127 ) C2114_=_C2128( C2114 C2128 ) C2114_=_C2130( C2114 C2130 ) C2114_=_C2132( C2114 C2132 ) \nC2114_=_C2133( C2114 C2133 ) C2114_=_C2134( C2114 C2134 ) C2114_=_C2135( C2114 C2135 ) C2114_=_C2136( C2114 C2136 ) C2114_=_C2137( C2114 C2137 ) C2114_=_C2138( C2114 C2138 ) \nC2114_=_C2139( C2114 C2139 ) C2114_=_C2140( C2114 C2140 ) C2114_=_C2141( C2114 C2141 ) C2114_=_C2142( C2114 C2142 ) C2114_=_C2143( C2114 C2143 ) C2114_=_C2144( C2114 C2144 ) \nC2114_=_C2145( C2114 C2145 ) C2114_=_C2146( C2114 C2146 ) C2114_=_C2148( C2114 C2148 ) C2114_=_C2150( C2114 C2150 ) C2114_=_C2151( C2114 C2151 ) C2114_=_C2152( C2114 C2152 ) \nC2114_=_C2153( C2114 C2153 ) C2114_=_C2154( C2114 C2154 ) C2117_=_C2118( C2117 C2118 ) C2117_=_C2119( C2117 C2119 ) C2117_=_C2120( C2117 C2120 ) C2117_=_C2121( C2117 C2121 ) \nC2117_=_C2122( C2117 C2122 ) C2117_=_C2123( C2117 C2123 ) C2117_=_C2124( C2117 C2124 ) C2117_=_C2127( C2117 C2127 ) C2117_=_C2128( C2117 C2128 ) C2117_=_C2130( C2117 C2130 ) \nC2117_=_C2132( C2117 C2132 ) C2117_=_C2133( C2117 C2133 ) C2117_=_C2134( C2117 C2134 ) C2117_=_C2135( C2117 C2135 ) C2117_=_C2229( C2117 C2229 ) C2117_=_C2340( C2117 C2340 ) \nC2117_=_C2342( C2117 C2342 ) C2117_=_C2346( C2117 C2346 ) C2118_=_C2119( C2118 C2119 ) C2118_=_C2120( C2118 C2120 ) C2118_=_C2121( C2118 C2121 ) C2118_=_C2122( C2118 C2122 ) \nC2118_=_C2123( C2118 C2123 ) C2118_=_C2124( C2118 C2124 ) C2118_=_C2127( C2118 C2127 ) C2118_=_C2128( C2118 C2128 ) C2118_=_C2130( C2118 C2130 ) C2118_=_C2132( C2118 C2132 ) \nC2118_=_C2133( C2118 C2133 ) C2118_=_C2134( C2118 C2134 ) C2118_=_C2135( C2118 C2135 ) C2118_=_C2137( C2118 C2137 ) C2118_=_C2676( C2118 C2676 ) C2118_=_C2680( C2118 C2680 ) \nC2118_=_C2683( C2118 C2683 ) C2118_=_C2687( C2118 C2687 ) C2118_=_C2689( C2118 C2689 ) C2119_=_C2120( C2119 C2120 ) C2119_=_C2121( C2119 C2121 ) C2119_=_C2122( C2119 C2122 ) \nC2119_=_C2123( C2119 C2123 ) C2119_=_C2124( C2119 C2124 ) C2119_=_C2127( C2119 C2127 ) C2119_=_C2128( C2119 C2128 ) C2119_=_C2130( C2119 C2130 ) C2119_=_C2132( C2119 C2132 ) \nC2119_=_C2133( C2119 C2133 ) C2119_=_C2134( C2119 C2134 ) C2119_=_C2135( C2119 C2135 ) C2119_=_C2709( C2119 C2709 ) C2119_=_C2711( C2119 C2711 ) C2119_=_C2716( C2119 C2716 ) \nC2119_=_C2720( C2119 C2720 ) C2120_=_C2121( C2120 C2121 ) C2120_=_C2122( C2120 C2122 ) C2120_=_C2123( C2120 C2123 ) C2120_=_C2124( C2120 C2124 ) C2120_=_C2127( C2120 C2127 ) \nC2120_=_C2128( C2120 C2128 ) C2120_=_C2130( C2120 C2130 ) C2120_=_C2132( C2120 C2132 ) C2120_=_C2133( C2120 C2133 ) C2120_=_C2134( C2120 C2134 ) C2120_=_C2135( C2120 C2135 ) \nC2120_=_C2139( C2120 C2139 ) C2120_=_C2233( C2120 C2233 ) C2120_=_C2325( C2120 C2325 ) C2121_=_C2122( C2121 C2122 ) C2121_=_C2123( C2121 C2123 ) C2121_=_C2124( C2121 C2124 ) \nC2121_=_C2127( C2121 C2127 ) C2121_=_C2128( C2121 C2128 ) C2121_=_C2130( C2121 C2130 ) C2121_=_C2132( C2121 C2132 ) C2121_=_C2133( C2121 C2133 ) C2121_=_C2134( C2121 C2134 ) \nC2121_=_C2135( C2121 C2135 ) C2121_=_C2140( C2121 C2140 ) C2121_=_C2326( C2121 C2326 ) C2121_=_C2897( C2121 C2897 ) C2122_=_C2123( C2122 C2123 ) C2122_=_C2124( C2122 C2124 ) \nC2122_=_C2127( C2122 C2127 ) C2122_=_C2128( C2122 C2128 ) C2122_=_C2130( C2122 C2130 ) C2122_=_C2132( C2122 C2132 ) C2122_=_C2133( C2122 C2133 ) C2122_=_C2134( C2122 C2134 ) \nC2122_=_C2135( C2122 C2135 ) C2122_=_C2580( C2122 C2580 ) C2122_=_C2676( C2122 C2676 ) C2122_=_C2709( C2122 C2709 ) C2122_=_C2821( C2122 C2821 ) C2122_=_C2967( C2122 C2967 ) \nC2122_=_C2968( C2122 C2968 ) C2122_=_C2969( C2122 C2969 ) C2122_=_C2970( C2122 C2970 ) C2122_=_C2971( C2122 C2971 ) C2122_=_C2972( C2122 C2972 ) C2122_=_C2973( C2122 C2973 ) \nC2122_=_C2975( C2122 C2975 ) C2122_=_C2976( C2122 C2976 ) C2122_=_C2977( C2122 C2977 ) C2122_=_C2978( C2122 C2978 ) C2122_=_C2979( C2122 C2979 ) C2122_=_C2981( C2122 C2981 ) \nC2123_=_C2124( C2123 C2124 ) C2123_=_C2127( C2123 C2127 ) C2123_=_C2128( C2123 C2128 ) C2123_=_C2130( C2123 C2130 ) C2123_=_C2132( C2123 C2132 ) C2123_=_C2133( C2123 C2133 ) \nC2123_=_C2134( C2123 C2134 ) C2123_=_C2135( C2123 C2135 ) C2123_=_C2143( C2123 C2143 ) C2123_=_C2329( C2123 C2329 ) C2123_=_C3328( C2123 C3328 ) C2124_=_C2127( C2124 C2127 ) \nC2124_=_C2128( C2124 C2128 ) C2124_=_C2130( C2124 C2130 ) C2124_=_C2132( C2124 C2132 ) C2124_=_C2133( C2124 C2133 ) C2124_=_C2134( C2124 C2134 ) C2124_=_C2135( C2124 C2135 ) \nC2124_=_C2967( C2124 C2967 ) C2124_=_C3461( C2124 C3461 ) C2124_=_C3466( C2124 C3466 ) C2124_=_C3470( C2124 C3470 ) C2127_=_C2128( C2127 C2128 ) C2127_=_C2130( C2127 C2130 ) \nC2127_=_C2132( C2127 C2132 ) C2127_=_C2133( C2127 C2133 ) C2127_=_C2134( C2127 C2134 ) C2127_=_C2135( C2127 C2135 ) C2127_=_C2683( C2127 C2683 ) C2127_=_C2716( C2127 C2716 ) \nC2127_=_C2926( C2127 C2926 ) C2127_=_C3019( C2127 C3019 ) C2127_=_C3301( C2127 C3301 ) C2127_=_C3466( C2127 C3466 ) C2127_=_C3502( C2127 C3502 ) C2127_=_C3590( C2127 C3590 ) \nC2127_=_C3730( C2127 C3730 ) C2127_=_C3787( C2127 C3787 ) C2127_=_C3818( C2127 C3818 ) C2127_=_C3820( C2127 C3820 ) C2127_=_C3821( C2127 C3821 ) C2127_=_C3822( C2127 C3822 ) \nC2127_=_C3823( C2127 C3823 ) C2127_=_C3824( C2127 C3824 ) C2128_=_C2130( C2128 C2130 ) C2128_=_C2132( C2128 C2132 ) C2128_=_C2133( C2128 C2133 ) C2128_=_C2134( C2128 C2134 ) \nC2128_=_C2135(</w:t>
      </w:r>
    </w:p>
    <w:p>
      <w:pPr>
        <w:pStyle w:val="PreformattedText"/>
        <w:bidi w:val="0"/>
        <w:spacing w:before="0" w:after="0"/>
        <w:jc w:val="left"/>
        <w:rPr/>
      </w:pPr>
      <w:r>
        <w:rPr/>
        <w:t xml:space="preserve"> </w:t>
      </w:r>
      <w:r>
        <w:rPr/>
        <w:t>C2128 C2135 ) C2128_=_C2977( C2128 C2977 ) C2128_=_C3503( C2128 C3503 ) C2128_=_C3820( C2128 C3820 ) C2128_=_C3957( C2128 C3957 ) C2130_=_C2132( C2130 C2132 ) \nC2130_=_C2133( C2130 C2133 ) C2130_=_C2134( C2130 C2134 ) C2130_=_C2135( C2130 C2135 ) C2130_=_C2151( C2130 C2151 ) C2130_=_C2333( C2130 C2333 ) C2130_=_C2930( C2130 C2930 ) \nC2132_=_C2133( C2132 C2133 ) C2132_=_C2134( C2132 C2134 ) C2132_=_C2135( C2132 C2135 ) C2132_=_C2243( C2132 C2243 ) C2132_=_C3506( C2132 C3506 ) C2132_=_C3735( C2132 C3735 ) \nC2132_=_C4038( C2132 C4038 ) C2132_=_C4060( C2132 C4060 ) C2133_=_C2134( C2133 C2134 ) C2133_=_C2135( C2133 C2135 ) C2133_=_C2245( C2133 C2245 ) C2133_=_C3507( C2133 C3507 ) \nC2133_=_C3736( C2133 C3736 ) C2133_=_C4061( C2133 C4061 ) C2134_=_C2135( C2134 C2135 ) C2134_=_C2153( C2134 C2153 ) C2134_=_C2335( C2134 C2335 ) C2134_=_C4062( C2134 C4062 ) \nC2135_=_C2246( C2135 C2246 ) C2135_=_C3509( C2135 C3509 ) C2135_=_C3737( C2135 C3737 ) C2135_=_C3906( C2135 C3906 ) C2135_=_C4064( C2135 C4064 ) C2136_=_C2137( C2136 C2137 ) \nC2136_=_C2138( C2136 C2138 ) C2136_=_C2139( C2136 C2139 ) C2136_=_C2140( C2136 C2140 ) C2136_=_C2141( C2136 C2141 ) C2136_=_C2142( C2136 C2142 ) C2136_=_C2143( C2136 C2143 ) \nC2136_=_C2144( C2136 C2144 ) C2136_=_C2145( C2136 C2145 ) C2136_=_C2146( C2136 C2146 ) C2136_=_C2148( C2136 C2148 ) C2136_=_C2150( C2136 C2150 ) C2136_=_C2151( C2136 C2151 ) \nC2136_=_C2152( C2136 C2152 ) C2136_=_C2153( C2136 C2153 ) C2136_=_C2154( C2136 C2154 ) C2136_=_C2322( C2136 C2322 ) C2136_=_C2323( C2136 C2323 ) C2136_=_C2324( C2136 C2324 ) \nC2136_=_C2325( C2136 C2325 ) C2136_=_C2326( C2136 C2326 ) C2136_=_C2328( C2136 C2328 ) C2136_=_C2329( C2136 C2329 ) C2136_=_C2330( C2136 C2330 ) C2136_=_C2333( C2136 C2333 ) \nC2136_=_C2334( C2136 C2334 ) C2136_=_C2335( C2136 C2335 ) C2136_=_C2336( C2136 C2336 ) C2137_=_C2138( C2137 C2138 ) C2137_=_C2139( C2137 C2139 ) C2137_=_C2140( C2137 C2140 ) \nC2137_=_C2141( C2137 C2141 ) C2137_=_C2142( C2137 C2142 ) C2137_=_C2143( C2137 C2143 ) C2137_=_C2144( C2137 C2144 ) C2137_=_C2145( C2137 C2145 ) C2137_=_C2146( C2137 C2146 ) \nC2137_=_C2148( C2137 C2148 ) C2137_=_C2150( C2137 C2150 ) C2137_=_C2151( C2137 C2151 ) C2137_=_C2152( C2137 C2152 ) C2137_=_C2153( C2137 C2153 ) C2137_=_C2154( C2137 C2154 ) \nC2137_=_C2676( C2137 C2676 ) C2137_=_C2680( C2137 C2680 ) C2137_=_C2683( C2137 C2683 ) C2137_=_C2687( C2137 C2687 ) C2137_=_C2689( C2137 C2689 ) C2138_=_C2139( C2138 C2139 ) \nC2138_=_C2140( C2138 C2140 ) C2138_=_C2141( C2138 C2141 ) C2138_=_C2142( C2138 C2142 ) C2138_=_C2143( C2138 C2143 ) C2138_=_C2144( C2138 C2144 ) C2138_=_C2145( C2138 C2145 ) \nC2138_=_C2146( C2138 C2146 ) C2138_=_C2148( C2138 C2148 ) C2138_=_C2150( C2138 C2150 ) C2138_=_C2151( C2138 C2151 ) C2138_=_C2152( C2138 C2152 ) C2138_=_C2153( C2138 C2153 ) \nC2138_=_C2154( C2138 C2154 ) C2139_=_C2140( C2139 C2140 ) C2139_=_C2141( C2139 C2141 ) C2139_=_C2142( C2139 C2142 ) C2139_=_C2143( C2139 C2143 ) C2139_=_C2144( C2139 C2144 ) \nC2139_=_C2145( C2139 C2145 ) C2139_=_C2146( C2139 C2146 ) C2139_=_C2148( C2139 C2148 ) C2139_=_C2150( C2139 C2150 ) C2139_=_C2151( C2139 C2151 ) C2139_=_C2152( C2139 C2152 ) \nC2139_=_C2153( C2139 C2153 ) C2139_=_C2154( C2139 C2154 ) C2139_=_C2233( C2139 C2233 ) C2139_=_C2325( C2139 C2325 ) C2140_=_C2141( C2140 C2141 ) C2140_=_C2142( C2140 C2142 ) \nC2140_=_C2143( C2140 C2143 ) C2140_=_C2144( C2140 C2144 ) C2140_=_C2145( C2140 C2145 ) C2140_=_C2146( C2140 C2146 ) C2140_=_C2148( C2140 C2148 ) C2140_=_C2150( C2140 C2150 ) \nC2140_=_C2151( C2140 C2151 ) C2140_=_C2152( C2140 C2152 ) C2140_=_C2153( C2140 C2153 ) C2140_=_C2154( C2140 C2154 ) C2140_=_C2326( C2140 C2326 ) C2140_=_C2897( C2140 C2897 ) \nC2141_=_C2142( C2141 C2142 ) C2141_=_C2143( C2141 C2143 ) C2141_=_C2144( C2141 C2144 ) C2141_=_C2145( C2141 C2145 ) C2141_=_C2146( C2141 C2146 ) C2141_=_C2148( C2141 C2148 ) \nC2141_=_C2150( C2141 C2150 ) C2141_=_C2151( C2141 C2151 ) C2141_=_C2152( C2141 C2152 ) C2141_=_C2153( C2141 C2153 ) C2141_=_C2154( C2141 C2154 ) C2141_=_C2943( C2141 C2943 ) \nC2142_=_C2143( C2142 C2143 ) C2142_=_C2144( C2142 C2144 ) C2142_=_C2145( C2142 C2145 ) C2142_=_C2146( C2142 C2146 ) C2142_=_C2148( C2142 C2148 ) C2142_=_C2150( C2142 C2150 ) \nC2142_=_C2151( C2142 C2151 ) C2142_=_C2152( C2142 C2152 ) C2142_=_C2153( C2142 C2153 ) C2142_=_C2154( C2142 C2154 ) C2143_=_C2144( C2143 C2144 ) C2143_=_C2145( C2143 C2145 ) \nC2143_=_C2146( C2143 C2146 ) C2143_=_C2148( C2143 C2148 ) C2143_=_C2150( C2143 C2150 ) C2143_=_C2151( C2143 C2151 ) C2143_=_C2152( C2143 C2152 ) C2143_=_C2153( C2143 C2153 ) \nC2143_=_C2154( C2143 C2154 ) C2143_=_C2329( C2143 C2329 ) C2143_=_C3328( C2143 C3328 ) C2144_=_C2145( C2144 C2145 ) C2144_=_C2146( C2144 C2146 ) C2144_=_C2148( C2144 C2148 ) \nC2144_=_C2150( C2144 C2150 ) C2144_=_C2151( C2144 C2151 ) C2144_=_C2152( C2144 C2152 ) C2144_=_C2153( C2144 C2153 ) C2144_=_C2154( C2144 C2154 ) C2144_=_C3410( C2144 C3410 ) \nC2145_=_C2146( C2145 C2146 ) C2145_=_C2148( C2145 C2148 ) C2145_=_C2150( C2145 C2150 ) C2145_=_C2151( C2145 C2151 ) C2145_=_C2152( C2145 C2152 ) C2145_=_C2153( C2145 C2153 ) \nC2145_=_C2154( C2145 C2154 ) C2146_=_C2148( C2146 C2148 ) C2146_=_C2150( C2146 C2150 ) C2146_=_C2151( C2146 C2151 ) C2146_=_C2152( C2146 C2152 ) C2146_=_C2153( C2146 C2153 ) \nC2146_=_C2154( C2146 C2154 ) C2146_=_C3787( C2146 C3787 ) C2146_=_C3789( C2146 C3789 ) C2148_=_C2150( C2148 C2150 ) C2148_=_C2151( C2148 C2151 ) C2148_=_C2152( C2148 C2152 ) \nC2148_=_C2153( C2148 C2153 ) C2148_=_C2154( C2148 C2154 ) C2150_=_C2151( C2150 C2151 ) C2150_=_C2152( C2150 C2152 ) C2150_=_C2153( C2150 C2153 ) C2150_=_C2154( C2150 C2154 ) \nC2151_=_C2152( C2151 C2152 ) C2151_=_C2153( C2151 C2153 ) C2151_=_C2154( C2151 C2154 ) C2151_=_C2333( C2151 C2333 ) C2151_=_C2930( C2151 C2930 ) C2152_=_C2153( C2152 C2153 ) \nC2152_=_C2154( C2152 C2154 ) C2152_=_C2443( C2152 C2443 ) C2152_=_C3823( C2152 C3823 ) C2152_=_C3927( C2152 C3927 ) C2153_=_C2154( C2153 C2154 ) C2153_=_C2335( C2153 C2335 ) \nC2153_=_C4062( C2153 C4062 ) C2154_=_C2444( C2154 C2444 ) C2154_=_C3824( C2154 C3824 ) C2154_=_C3929( C2154 C3929 ) C2154_=_C4043( C2154 C4043 ) C2154_=_C4050( C2154 C4050 ) \nC2154_=_C4063( C2154 C4063 ) C2166_=_C2207( C2166 C2207 ) C2166_=_C2255( C2166 C2255 ) C2166_=_C2362( C2166 C2362 ) C2166_=_C3478( C2166 C3478 ) C2166_=_C3524( C2166 C3524 ) \nC2166_=_C3603( C2166 C3603 ) C2166_=_C3668( C2166 C3668 ) C2166_=_C3877( C2166 C3877 ) C2166_=_C3878( C2166 C3878 ) C2176_=_C2430( C2176 C2430 ) C2176_=_C2431( C2176 C2431 ) \nC2176_=_C2432( C2176 C2432 ) C2176_=_C2433( C2176 C2433 ) C2176_=_C2434( C2176 C2434 ) C2176_=_C2435( C2176 C2435 ) C2176_=_C2436( C2176 C2436 ) C2176_=_C2437( C2176 C2437 ) \nC2176_=_C2439( C2176 C2439 ) C2176_=_C2440( C2176 C2440 ) C2176_=_C2443( C2176 C2443 ) C2176_=_C2444( C2176 C2444 ) C2193_=_C2207( C2193 C2207 ) C2193_=_C2228( C2193 C2228 ) \nC2193_=_C2229( C2193 C2229 ) C2193_=_C2230( C2193 C2230 ) C2193_=_C2231( C2193 C2231 ) C2193_=_C2232( C2193 C2232 ) C2193_=_C2233( C2193 C2233 ) C2193_=_C2234( C2193 C2234 ) \nC2193_=_C2235( C2193 C2235 ) C2193_=_C2237( C2193 C2237 ) C2193_=_C2240( C2193 C2240 ) C2193_=_C2242( C2193 C2242 ) C2193_=_C2243( C2193 C2243 ) C2193_=_C2244( C2193 C2244 ) \nC2193_=_C2245( C2193 C2245 ) C2193_=_C2246( C2193 C2246 ) C2207_=_C2255( C2207 C2255 ) C2207_=_C2362( C2207 C2362 ) C2207_=_C3478( C2207 C3478 ) C2207_=_C3524( C2207 C3524 ) \nC2207_=_C3603( C2207 C3603 ) C2207_=_C3668( C2207 C3668 ) C2207_=_C3877( C2207 C3877 ) C2207_=_C3878( C2207 C3878 ) C2222_=_C2574( C2222 C2574 ) C2222_=_C2689( C2222 C2689 ) \nC2222_=_C2778( C2222 C2778 ) C2222_=_C2796( C2222 C2796 ) C2222_=_C3199( C2222 C3199 ) C2222_=_C3239( C2222 C3239 ) C2222_=_C3612( C2222 C3612 ) C2222_=_C3727( C2222 C3727 ) \nC2222_=_C3740( C2222 C3740 ) C2222_=_C3746( C2222 C3746 ) C2222_=_C3814( C2222 C3814 ) C2222_=_C3914( C2222 C3914 ) C2222_=_C4032( C2222 C4032 ) C2222_=_C4037( C2222 C4037 ) \nC2222_=_C4038( C2222 C4038 ) C2222_=_C4039( C2222 C4039 ) C2222_=_C4040( C2222 C4040 ) C2228_=_C2229( C2228 C2229 ) C2228_=_C2230( C2228 C2230 ) C2228_=_C2231( C2228 C2231 ) \nC2228_=_C2232( C2228 C2232 ) C2228_=_C2233( C2228 C2233 ) C2228_=_C2234( C2228 C2234 ) C2228_=_C2235( C2228 C2235 ) C2228_=_C2237( C2228 C2237 ) C2228_=_C2240( C2228 C2240 ) \nC2228_=_C2242( C2228 C2242 ) C2228_=_C2243( C2228 C2243 ) C2228_=_C2244( C2228 C2244 ) C2228_=_C2245( C2228 C2245 ) C2228_=_C2246( C2228 C2246 ) C2228_=_C2255( C2228 C2255 ) \nC2229_=_C2230( C2229 C2230 ) C2229_=_C2231( C2229 C2231 ) C2229_=_C2232( C2229 C2232 ) C2229_=_C2233( C2229 C2233 ) C2229_=_C2234( C2229 C2234 ) C2229_=_C2235( C2229 C2235 ) \nC2229_=_C2237( C2229 C2237 ) C2229_=_C2240( C2229 C2240 ) C2229_=_C2242( C2229 C2242 ) C2229_=_C2243( C2229 C2243 ) C2229_=_C2244( C2229 C2244 ) C2229_=_C2245( C2229 C2245 ) \nC2229_=_C2246( C2229 C2246 ) C2229_=_C2340( C2229 C2340 ) C2229_=_C2342( C2229 C2342 ) C2229_=_C2346( C2229 C2346 ) C2230_=_C2231( C2230 C2231 ) C2230_=_C2232( C2230 C2232 ) \nC2230_=_C2233( C2230 C2233 ) C2230_=_C2234( C2230 C2234 ) C2230_=_C2235( C2230 C2235 ) C2230_=_C2237( C2230 C2237 ) C2230_=_C2240( C2230 C2240 ) C2230_=_C2242( C2230 C2242 ) \nC2230_=_C2243( C2230 C2243 ) C2230_=_C2244( C2230 C2244 ) C2230_=_C2245( C2230 C2245 ) C2230_=_C2246( C2230 C2246 ) C2230_=_C2539( C2230 C2539 ) C2231_=_C2232( C2231 C2232 ) \nC2231_=_C2233( C2231 C2233 ) C2231_=_C2234( C2231 C2234 ) C2231_=_C2235( C2231 C2235 ) C2231_=_C2237( C2231 C2237 ) C2231_=_C2240( C2231 C2240 ) C2231_=_C2242( C2231 C2242 ) \nC2231_=_C2243( C2231 C2243 ) C2231_=_C2244( C2231 C2244 ) C2231_=_C2245( C2231 C2245 ) C2231_=_C2246( C2231 C2246 ) C2232_=_C2233( C2232 C2233 ) C2232_=_C2234( C2232 C2234 ) \nC2232_=_C2235( C2232 C2235 ) C2232_=_C2237( C2232 C2237 ) C2232_=_C2240( C2232 C2240 ) C2232_=_C2242( C2232 C2242 ) C2232_=_C2243( C2232 C2243 ) C2232_=_C2244( C2232 C2244 ) \nC2232_=_C2245( C2232 C2245 ) C2232_=_C2246( C2232 C2246 ) C2232_=_C2324(</w:t>
      </w:r>
    </w:p>
    <w:p>
      <w:pPr>
        <w:pStyle w:val="PreformattedText"/>
        <w:bidi w:val="0"/>
        <w:spacing w:before="0" w:after="0"/>
        <w:jc w:val="left"/>
        <w:rPr/>
      </w:pPr>
      <w:r>
        <w:rPr/>
        <w:t xml:space="preserve"> </w:t>
      </w:r>
      <w:r>
        <w:rPr/>
        <w:t>C2232 C2324 ) C2232_=_C2700( C2232 C2700 ) C2233_=_C2234( C2233 C2234 ) C2233_=_C2235( C2233 C2235 ) \nC2233_=_C2237( C2233 C2237 ) C2233_=_C2240( C2233 C2240 ) C2233_=_C2242( C2233 C2242 ) C2233_=_C2243( C2233 C2243 ) C2233_=_C2244( C2233 C2244 ) C2233_=_C2245( C2233 C2245 ) \nC2233_=_C2246( C2233 C2246 ) C2233_=_C2325( C2233 C2325 ) C2234_=_C2235( C2234 C2235 ) C2234_=_C2237( C2234 C2237 ) C2234_=_C2240( C2234 C2240 ) C2234_=_C2242( C2234 C2242 ) \nC2234_=_C2243( C2234 C2243 ) C2234_=_C2244( C2234 C2244 ) C2234_=_C2245( C2234 C2245 ) C2234_=_C2246( C2234 C2246 ) C2235_=_C2237( C2235 C2237 ) C2235_=_C2240( C2235 C2240 ) \nC2235_=_C2242( C2235 C2242 ) C2235_=_C2243( C2235 C2243 ) C2235_=_C2244( C2235 C2244 ) C2235_=_C2245( C2235 C2245 ) C2235_=_C2246( C2235 C2246 ) C2235_=_C3478( C2235 C3478 ) \nC2237_=_C2240( C2237 C2240 ) C2237_=_C2242( C2237 C2242 ) C2237_=_C2243( C2237 C2243 ) C2237_=_C2244( C2237 C2244 ) C2237_=_C2245( C2237 C2245 ) C2237_=_C2246( C2237 C2246 ) \nC2237_=_C3524( C2237 C3524 ) C2240_=_C2242( C2240 C2242 ) C2240_=_C2243( C2240 C2243 ) C2240_=_C2244( C2240 C2244 ) C2240_=_C2245( C2240 C2245 ) C2240_=_C2246( C2240 C2246 ) \nC2242_=_C2243( C2242 C2243 ) C2242_=_C2244( C2242 C2244 ) C2242_=_C2245( C2242 C2245 ) C2242_=_C2246( C2242 C2246 ) C2242_=_C3902( C2242 C3902 ) C2242_=_C3926( C2242 C3926 ) \nC2242_=_C4003( C2242 C4003 ) C2243_=_C2244( C2243 C2244 ) C2243_=_C2245( C2243 C2245 ) C2243_=_C2246( C2243 C2246 ) C2243_=_C3506( C2243 C3506 ) C2243_=_C3735( C2243 C3735 ) \nC2243_=_C4038( C2243 C4038 ) C2243_=_C4060( C2243 C4060 ) C2244_=_C2245( C2244 C2245 ) C2244_=_C2246( C2244 C2246 ) C2244_=_C3878( C2244 C3878 ) C2245_=_C2246( C2245 C2246 ) \nC2245_=_C3507( C2245 C3507 ) C2245_=_C3736( C2245 C3736 ) C2245_=_C4061( C2245 C4061 ) C2246_=_C3509( C2246 C3509 ) C2246_=_C3737( C2246 C3737 ) C2246_=_C3906( C2246 C3906 ) \nC2246_=_C4064( C2246 C4064 ) C2255_=_C2362( C2255 C2362 ) C2255_=_C3478( C2255 C3478 ) C2255_=_C3524( C2255 C3524 ) C2255_=_C3603( C2255 C3603 ) C2255_=_C3668( C2255 C3668 ) \nC2255_=_C3877( C2255 C3877 ) C2255_=_C3878( C2255 C3878 ) C2276_=_C2346( C2276 C2346 ) C2276_=_C3342( C2276 C3342 ) C2276_=_C3369( C2276 C3369 ) C2276_=_C3390( C2276 C3390 ) \nC2276_=_C3490( C2276 C3490 ) C2276_=_C3945( C2276 C3945 ) C2276_=_C4006( C2276 C4006 ) C2276_=_C4059( C2276 C4059 ) C2276_=_C4060( C2276 C4060 ) C2276_=_C4061( C2276 C4061 ) \nC2276_=_C4062( C2276 C4062 ) C2276_=_C4063( C2276 C4063 ) C2276_=_C4064( C2276 C4064 ) C2296_=_C2421( C2296 C2421 ) C2296_=_C2649( C2296 C2649 ) C2296_=_C2687( C2296 C2687 ) \nC2296_=_C2720( C2296 C2720 ) C2296_=_C2979( C2296 C2979 ) C2296_=_C3328( C2296 C3328 ) C2296_=_C3470( C2296 C3470 ) C2296_=_C3556( C2296 C3556 ) C2296_=_C3641( C2296 C3641 ) \nC2296_=_C3821( C2296 C3821 ) C2296_=_C3921( C2296 C3921 ) C2296_=_C3957( C2296 C3957 ) C2296_=_C3973( C2296 C3973 ) C2296_=_C3985( C2296 C3985 ) C2296_=_C4001( C2296 C4001 ) \nC2296_=_C4002( C2296 C4002 ) C2296_=_C4003( C2296 C4003 ) C2296_=_C4004( C2296 C4004 ) C2322_=_C2323( C2322 C2323 ) C2322_=_C2324( C2322 C2324 ) C2322_=_C2325( C2322 C2325 ) \nC2322_=_C2326( C2322 C2326 ) C2322_=_C2328( C2322 C2328 ) C2322_=_C2329( C2322 C2329 ) C2322_=_C2330( C2322 C2330 ) C2322_=_C2333( C2322 C2333 ) C2322_=_C2334( C2322 C2334 ) \nC2322_=_C2335( C2322 C2335 ) C2322_=_C2336( C2322 C2336 ) C2322_=_C2356( C2322 C2356 ) C2322_=_C2362( C2322 C2362 ) C2323_=_C2324( C2323 C2324 ) C2323_=_C2325( C2323 C2325 ) \nC2323_=_C2326( C2323 C2326 ) C2323_=_C2328( C2323 C2328 ) C2323_=_C2329( C2323 C2329 ) C2323_=_C2330( C2323 C2330 ) C2323_=_C2333( C2323 C2333 ) C2323_=_C2334( C2323 C2334 ) \nC2323_=_C2335( C2323 C2335 ) C2323_=_C2336( C2323 C2336 ) C2323_=_C2551( C2323 C2551 ) C2324_=_C2325( C2324 C2325 ) C2324_=_C2326( C2324 C2326 ) C2324_=_C2328( C2324 C2328 ) \nC2324_=_C2329( C2324 C2329 ) C2324_=_C2330( C2324 C2330 ) C2324_=_C2333( C2324 C2333 ) C2324_=_C2334( C2324 C2334 ) C2324_=_C2335( C2324 C2335 ) C2324_=_C2336( C2324 C2336 ) \nC2324_=_C2700( C2324 C2700 ) C2325_=_C2326( C2325 C2326 ) C2325_=_C2328( C2325 C2328 ) C2325_=_C2329( C2325 C2329 ) C2325_=_C2330( C2325 C2330 ) C2325_=_C2333( C2325 C2333 ) \nC2325_=_C2334( C2325 C2334 ) C2325_=_C2335( C2325 C2335 ) C2325_=_C2336( C2325 C2336 ) C2326_=_C2328( C2326 C2328 ) C2326_=_C2329( C2326 C2329 ) C2326_=_C2330( C2326 C2330 ) \nC2326_=_C2333( C2326 C2333 ) C2326_=_C2334( C2326 C2334 ) C2326_=_C2335( C2326 C2335 ) C2326_=_C2336( C2326 C2336 ) C2326_=_C2897( C2326 C2897 ) C2328_=_C2329( C2328 C2329 ) \nC2328_=_C2330( C2328 C2330 ) C2328_=_C2333( C2328 C2333 ) C2328_=_C2334( C2328 C2334 ) C2328_=_C2335( C2328 C2335 ) C2328_=_C2336( C2328 C2336 ) C2328_=_C3158( C2328 C3158 ) \nC2329_=_C2330( C2329 C2330 ) C2329_=_C2333( C2329 C2333 ) C2329_=_C2334( C2329 C2334 ) C2329_=_C2335( C2329 C2335 ) C2329_=_C2336( C2329 C2336 ) C2329_=_C3328( C2329 C3328 ) \nC2330_=_C2333( C2330 C2333 ) C2330_=_C2334( C2330 C2334 ) C2330_=_C2335( C2330 C2335 ) C2330_=_C2336( C2330 C2336 ) C2330_=_C2433( C2330 C2433 ) C2330_=_C3350( C2330 C3350 ) \nC2333_=_C2334( C2333 C2334 ) C2333_=_C2335( C2333 C2335 ) C2333_=_C2336( C2333 C2336 ) C2333_=_C2930( C2333 C2930 ) C2334_=_C2335( C2334 C2335 ) C2334_=_C2336( C2334 C2336 ) \nC2334_=_C3903( C2334 C3903 ) C2335_=_C2336( C2335 C2336 ) C2335_=_C4062( C2335 C4062 ) C2336_=_C3905( C2336 C3905 ) C2340_=_C2342( C2340 C2342 ) C2340_=_C2346( C2340 C2346 ) \nC2340_=_C2680( C2340 C2680 ) C2340_=_C2711( C2340 C2711 ) C2340_=_C2968( C2340 C2968 ) C2340_=_C3096( C2340 C3096 ) C2340_=_C3360( C2340 C3360 ) C2340_=_C3410( C2340 C3410 ) \nC2340_=_C3461( C2340 C3461 ) C2340_=_C3498( C2340 C3498 ) C2340_=_C3499( C2340 C3499 ) C2340_=_C3500( C2340 C3500 ) C2340_=_C3502( C2340 C3502 ) C2340_=_C3503( C2340 C3503 ) \nC2340_=_C3506( C2340 C3506 ) C2340_=_C3507( C2340 C3507 ) C2340_=_C3508( C2340 C3508 ) C2340_=_C3509( C2340 C3509 ) C2342_=_C2346( C2342 C2346 ) C2342_=_C2943( C2342 C2943 ) \nC2342_=_C3017( C2342 C3017 ) C2342_=_C3172( C2342 C3172 ) C2342_=_C3235( C2342 C3235 ) C2342_=_C3300( C2342 C3300 ) C2342_=_C3561( C2342 C3561 ) C2342_=_C3589( C2342 C3589 ) \nC2342_=_C3609( C2342 C3609 ) C2342_=_C3730( C2342 C3730 ) C2342_=_C3731( C2342 C3731 ) C2342_=_C3732( C2342 C3732 ) C2342_=_C3735( C2342 C3735 ) C2342_=_C3736( C2342 C3736 ) \nC2342_=_C3737( C2342 C3737 ) C2346_=_C3342( C2346 C3342 ) C2346_=_C3369( C2346 C3369 ) C2346_=_C3390( C2346 C3390 ) C2346_=_C3490( C2346 C3490 ) C2346_=_C3945( C2346 C3945 ) \nC2346_=_C4006( C2346 C4006 ) C2346_=_C4059( C2346 C4059 ) C2346_=_C4060( C2346 C4060 ) C2346_=_C4061( C2346 C4061 ) C2346_=_C4062( C2346 C4062 ) C2346_=_C4063( C2346 C4063 ) \nC2346_=_C4064( C2346 C4064 ) C2356_=_C2362( C2356 C2362 ) C2356_=_C2820( C2356 C2820 ) C2356_=_C2919( C2356 C2919 ) C2356_=_C2920( C2356 C2920 ) C2356_=_C2921( C2356 C2921 ) \nC2356_=_C2922( C2356 C2922 ) C2356_=_C2923( C2356 C2923 ) C2356_=_C2924( C2356 C2924 ) C2356_=_C2926( C2356 C2926 ) C2356_=_C2928( C2356 C2928 ) C2356_=_C2929( C2356 C2929 ) \nC2356_=_C2930( C2356 C2930 ) C2362_=_C3478( C2362 C3478 ) C2362_=_C3524( C2362 C3524 ) C2362_=_C3603( C2362 C3603 ) C2362_=_C3668( C2362 C3668 ) C2362_=_C3877( C2362 C3877 ) \nC2362_=_C3878( C2362 C3878 ) C2369_=_C2562( C2369 C2562 ) C2369_=_C2767( C2369 C2767 ) C2369_=_C2783( C2369 C2783 ) C2369_=_C3180( C2369 C3180 ) C2369_=_C3181( C2369 C3181 ) \nC2369_=_C3182( C2369 C3182 ) C2369_=_C3183( C2369 C3183 ) C2369_=_C3184( C2369 C3184 ) C2369_=_C3185( C2369 C3185 ) C2369_=_C3186( C2369 C3186 ) C2369_=_C3187( C2369 C3187 ) \nC2369_=_C3188( C2369 C3188 ) C2369_=_C3190( C2369 C3190 ) C2369_=_C3191( C2369 C3191 ) C2419_=_C2420( C2419 C2420 ) C2419_=_C2421( C2419 C2421 ) C2419_=_C2475( C2419 C2475 ) \nC2419_=_C2551( C2419 C2551 ) C2419_=_C2700( C2419 C2700 ) C2419_=_C2912( C2419 C2912 ) C2419_=_C3158( C2419 C3158 ) C2419_=_C3350( C2419 C3350 ) C2419_=_C3403( C2419 C3403 ) \nC2419_=_C3512( C2419 C3512 ) C2419_=_C3897( C2419 C3897 ) C2419_=_C3898( C2419 C3898 ) C2419_=_C3900( C2419 C3900 ) C2419_=_C3901( C2419 C3901 ) C2419_=_C3902( C2419 C3902 ) \nC2419_=_C3903( C2419 C3903 ) C2419_=_C3904( C2419 C3904 ) C2419_=_C3905( C2419 C3905 ) C2419_=_C3906( C2419 C3906 ) C2420_=_C2421( C2420 C2421 ) C2420_=_C2866( C2420 C2866 ) \nC2420_=_C3789( C2420 C3789 ) C2420_=_C3890( C2420 C3890 ) C2420_=_C3897( C2420 C3897 ) C2420_=_C3920( C2420 C3920 ) C2420_=_C3921( C2420 C3921 ) C2420_=_C3922( C2420 C3922 ) \nC2420_=_C3925( C2420 C3925 ) C2420_=_C3926( C2420 C3926 ) C2420_=_C3927( C2420 C3927 ) C2420_=_C3928( C2420 C3928 ) C2420_=_C3929( C2420 C3929 ) C2421_=_C2649( C2421 C2649 ) \nC2421_=_C2687( C2421 C2687 ) C2421_=_C2720( C2421 C2720 ) C2421_=_C2979( C2421 C2979 ) C2421_=_C3328( C2421 C3328 ) C2421_=_C3470( C2421 C3470 ) C2421_=_C3556( C2421 C3556 ) \nC2421_=_C3641( C2421 C3641 ) C2421_=_C3821( C2421 C3821 ) C2421_=_C3921( C2421 C3921 ) C2421_=_C3957( C2421 C3957 ) C2421_=_C3973( C2421 C3973 ) C2421_=_C3985( C2421 C3985 ) \nC2421_=_C4001( C2421 C4001 ) C2421_=_C4002( C2421 C4002 ) C2421_=_C4003( C2421 C4003 ) C2421_=_C4004( C2421 C4004 ) C2430_=_C2431( C2430 C2431 ) C2430_=_C2432( C2430 C2432 ) \nC2430_=_C2433( C2430 C2433 ) C2430_=_C2434( C2430 C2434 ) C2430_=_C2435( C2430 C2435 ) C2430_=_C2436( C2430 C2436 ) C2430_=_C2437( C2430 C2437 ) C2430_=_C2439( C2430 C2439 ) \nC2430_=_C2440( C2430 C2440 ) C2430_=_C2443( C2430 C2443 ) C2430_=_C2444( C2430 C2444 ) C2430_=_C2866( C2430 C2866 ) C2430_=_C2868( C2430 C2868 ) C2430_=_C2869( C2430 C2869 ) \nC2431_=_C2432( C2431 C2432 ) C2431_=_C2433( C2431 C2433 ) C2431_=_C2434( C2431 C2434 ) C2431_=_C2435( C2431 C2435 ) C2431_=_C2436( C2431 C2436 ) C2431_=_C2437( C2431 C2437 ) \nC2431_=_C2439( C2431 C2439 ) C2431_=_C2440( C2431 C2440 ) C2431_=_C2443( C2431 C2443 ) C2431_=_C2444( C2431 C2444 ) C2432_=_C2433( C2432 C2433 ) C2432_=_C2434( C2432 C2434 ) \nC2432_=_C2435( C2432 C2435 ) C2432_=_C2436( C2432 C2436 ) C2432_=_C2437( C2432 C2437 ) C2432_=_C2439( C2432 C2439 ) C2432_=_C2440(</w:t>
      </w:r>
    </w:p>
    <w:p>
      <w:pPr>
        <w:pStyle w:val="PreformattedText"/>
        <w:bidi w:val="0"/>
        <w:spacing w:before="0" w:after="0"/>
        <w:jc w:val="left"/>
        <w:rPr/>
      </w:pPr>
      <w:r>
        <w:rPr/>
        <w:t xml:space="preserve"> </w:t>
      </w:r>
      <w:r>
        <w:rPr/>
        <w:t>C2432 C2440 ) C2432_=_C2443( C2432 C2443 ) \nC2432_=_C2444( C2432 C2444 ) C2433_=_C2434( C2433 C2434 ) C2433_=_C2435( C2433 C2435 ) C2433_=_C2436( C2433 C2436 ) C2433_=_C2437( C2433 C2437 ) C2433_=_C2439( C2433 C2439 ) \nC2433_=_C2440( C2433 C2440 ) C2433_=_C2443( C2433 C2443 ) C2433_=_C2444( C2433 C2444 ) C2433_=_C3350( C2433 C3350 ) C2434_=_C2435( C2434 C2435 ) C2434_=_C2436( C2434 C2436 ) \nC2434_=_C2437( C2434 C2437 ) C2434_=_C2439( C2434 C2439 ) C2434_=_C2440( C2434 C2440 ) C2434_=_C2443( C2434 C2443 ) C2434_=_C2444( C2434 C2444 ) C2435_=_C2436( C2435 C2436 ) \nC2435_=_C2437( C2435 C2437 ) C2435_=_C2439( C2435 C2439 ) C2435_=_C2440( C2435 C2440 ) C2435_=_C2443( C2435 C2443 ) C2435_=_C2444( C2435 C2444 ) C2435_=_C3536( C2435 C3536 ) \nC2436_=_C2437( C2436 C2437 ) C2436_=_C2439( C2436 C2439 ) C2436_=_C2440( C2436 C2440 ) C2436_=_C2443( C2436 C2443 ) C2436_=_C2444( C2436 C2444 ) C2436_=_C2924( C2436 C2924 ) \nC2436_=_C3701( C2436 C3701 ) C2437_=_C2439( C2437 C2439 ) C2437_=_C2440( C2437 C2440 ) C2437_=_C2443( C2437 C2443 ) C2437_=_C2444( C2437 C2444 ) C2437_=_C3890( C2437 C3890 ) \nC2437_=_C3893( C2437 C3893 ) C2437_=_C3894( C2437 C3894 ) C2439_=_C2440( C2439 C2440 ) C2439_=_C2443( C2439 C2443 ) C2439_=_C2444( C2439 C2444 ) C2439_=_C3877( C2439 C3877 ) \nC2440_=_C2443( C2440 C2443 ) C2440_=_C2444( C2440 C2444 ) C2440_=_C3920( C2440 C3920 ) C2440_=_C3990( C2440 C3990 ) C2440_=_C3991( C2440 C3991 ) C2443_=_C2444( C2443 C2444 ) \nC2443_=_C3823( C2443 C3823 ) C2443_=_C3927( C2443 C3927 ) C2444_=_C3824( C2444 C3824 ) C2444_=_C3929( C2444 C3929 ) C2444_=_C4043( C2444 C4043 ) C2444_=_C4050( C2444 C4050 ) \nC2444_=_C4063( C2444 C4063 ) C2463_=_C2539( C2463 C2539 ) C2463_=_C2868( C2463 C2868 ) C2463_=_C2897( C2463 C2897 ) C2463_=_C2962( C2463 C2962 ) C2463_=_C3054( C2463 C3054 ) \nC2463_=_C3306( C2463 C3306 ) C2463_=_C3536( C2463 C3536 ) C2463_=_C3651( C2463 C3651 ) C2463_=_C3689( C2463 C3689 ) C2463_=_C3775( C2463 C3775 ) C2463_=_C3862( C2463 C3862 ) \nC2463_=_C3893( C2463 C3893 ) C2463_=_C3931( C2463 C3931 ) C2463_=_C3990( C2463 C3990 ) C2463_=_C4042( C2463 C4042 ) C2463_=_C4043( C2463 C4043 ) C2475_=_C2551( C2475 C2551 ) \nC2475_=_C2700( C2475 C2700 ) C2475_=_C2912( C2475 C2912 ) C2475_=_C3158( C2475 C3158 ) C2475_=_C3350( C2475 C3350 ) C2475_=_C3403( C2475 C3403 ) C2475_=_C3512( C2475 C3512 ) \nC2475_=_C3897( C2475 C3897 ) C2475_=_C3898( C2475 C3898 ) C2475_=_C3900( C2475 C3900 ) C2475_=_C3901( C2475 C3901 ) C2475_=_C3902( C2475 C3902 ) C2475_=_C3903( C2475 C3903 ) \nC2475_=_C3904( C2475 C3904 ) C2475_=_C3905( C2475 C3905 ) C2475_=_C3906( C2475 C3906 ) C2539_=_C2868( C2539 C2868 ) C2539_=_C2897( C2539 C2897 ) C2539_=_C2962( C2539 C2962 ) \nC2539_=_C3054( C2539 C3054 ) C2539_=_C3306( C2539 C3306 ) C2539_=_C3536( C2539 C3536 ) C2539_=_C3651( C2539 C3651 ) C2539_=_C3689( C2539 C3689 ) C2539_=_C3775( C2539 C3775 ) \nC2539_=_C3862( C2539 C3862 ) C2539_=_C3893( C2539 C3893 ) C2539_=_C3931( C2539 C3931 ) C2539_=_C3990( C2539 C3990 ) C2539_=_C4042( C2539 C4042 ) C2539_=_C4043( C2539 C4043 ) \nC2551_=_C2700( C2551 C2700 ) C2551_=_C2912( C2551 C2912 ) C2551_=_C3158( C2551 C3158 ) C2551_=_C3350( C2551 C3350 ) C2551_=_C3403( C2551 C3403 ) C2551_=_C3512( C2551 C3512 ) \nC2551_=_C3897( C2551 C3897 ) C2551_=_C3898( C2551 C3898 ) C2551_=_C3900( C2551 C3900 ) C2551_=_C3901( C2551 C3901 ) C2551_=_C3902( C2551 C3902 ) C2551_=_C3903( C2551 C3903 ) \nC2551_=_C3904( C2551 C3904 ) C2551_=_C3905( C2551 C3905 ) C2551_=_C3906( C2551 C3906 ) C2562_=_C2574( C2562 C2574 ) C2562_=_C2767( C2562 C2767 ) C2562_=_C2783( C2562 C2783 ) \nC2562_=_C3180( C2562 C3180 ) C2562_=_C3181( C2562 C3181 ) C2562_=_C3182( C2562 C3182 ) C2562_=_C3183( C2562 C3183 ) C2562_=_C3184( C2562 C3184 ) C2562_=_C3185( C2562 C3185 ) \nC2562_=_C3186( C2562 C3186 ) C2562_=_C3187( C2562 C3187 ) C2562_=_C3188( C2562 C3188 ) C2562_=_C3190( C2562 C3190 ) C2562_=_C3191( C2562 C3191 ) C2574_=_C2689( C2574 C2689 ) \nC2574_=_C2778( C2574 C2778 ) C2574_=_C2796( C2574 C2796 ) C2574_=_C3199( C2574 C3199 ) C2574_=_C3239( C2574 C3239 ) C2574_=_C3612( C2574 C3612 ) C2574_=_C3727( C2574 C3727 ) \nC2574_=_C3740( C2574 C3740 ) C2574_=_C3746( C2574 C3746 ) C2574_=_C3814( C2574 C3814 ) C2574_=_C3914( C2574 C3914 ) C2574_=_C4032( C2574 C4032 ) C2574_=_C4037( C2574 C4037 ) \nC2574_=_C4038( C2574 C4038 ) C2574_=_C4039( C2574 C4039 ) C2574_=_C4040( C2574 C4040 ) C2580_=_C2593( C2580 C2593 ) C2580_=_C2595( C2580 C2595 ) C2580_=_C2676( C2580 C2676 ) \nC2580_=_C2709( C2580 C2709 ) C2580_=_C2821( C2580 C2821 ) C2580_=_C2967( C2580 C2967 ) C2580_=_C2968( C2580 C2968 ) C2580_=_C2969( C2580 C2969 ) C2580_=_C2970( C2580 C2970 ) \nC2580_=_C2971( C2580 C2971 ) C2580_=_C2972( C2580 C2972 ) C2580_=_C2973( C2580 C2973 ) C2580_=_C2975( C2580 C2975 ) C2580_=_C2976( C2580 C2976 ) C2580_=_C2977( C2580 C2977 ) \nC2580_=_C2978( C2580 C2978 ) C2580_=_C2979( C2580 C2979 ) C2580_=_C2981( C2580 C2981 ) C2593_=_C2595( C2593 C2595 ) C2593_=_C2836( C2593 C2836 ) C2593_=_C2869( C2593 C2869 ) \nC2593_=_C2915( C2593 C2915 ) C2593_=_C3071( C2593 C3071 ) C2593_=_C3121( C2593 C3121 ) C2593_=_C3453( C2593 C3453 ) C2593_=_C3544( C2593 C3544 ) C2593_=_C3690( C2593 C3690 ) \nC2593_=_C3805( C2593 C3805 ) C2593_=_C3856( C2593 C3856 ) C2593_=_C3894( C2593 C3894 ) C2593_=_C3915( C2593 C3915 ) C2593_=_C3991( C2593 C3991 ) C2593_=_C4049( C2593 C4049 ) \nC2593_=_C4050( C2593 C4050 ) C2595_=_C2837( C2595 C2837 ) C2595_=_C2981( C2595 C2981 ) C2595_=_C3026( C2595 C3026 ) C2595_=_C3307( C2595 C3307 ) C2595_=_C3595( C2595 C3595 ) \nC2595_=_C3692( C2595 C3692 ) C2595_=_C3701( C2595 C3701 ) C2595_=_C3806( C2595 C3806 ) C2595_=_C3822( C2595 C3822 ) C2595_=_C3887( C2595 C3887 ) C2595_=_C3916( C2595 C3916 ) \nC2595_=_C3978( C2595 C3978 ) C2595_=_C4049( C2595 C4049 ) C2595_=_C4053( C2595 C4053 ) C2595_=_C4069( C2595 C4069 ) C2595_=_C4073( C2595 C4073 ) C2649_=_C2687( C2649 C2687 ) \nC2649_=_C2720( C2649 C2720 ) C2649_=_C2979( C2649 C2979 ) C2649_=_C3328( C2649 C3328 ) C2649_=_C3470( C2649 C3470 ) C2649_=_C3556( C2649 C3556 ) C2649_=_C3641( C2649 C3641 ) \nC2649_=_C3821( C2649 C3821 ) C2649_=_C3921( C2649 C3921 ) C2649_=_C3957( C2649 C3957 ) C2649_=_C3973( C2649 C3973 ) C2649_=_C3985( C2649 C3985 ) C2649_=_C4001( C2649 C4001 ) \nC2649_=_C4002( C2649 C4002 ) C2649_=_C4003( C2649 C4003 ) C2649_=_C4004( C2649 C4004 ) C2676_=_C2680( C2676 C2680 ) C2676_=_C2683( C2676 C2683 ) C2676_=_C2687( C2676 C2687 ) \nC2676_=_C2689( C2676 C2689 ) C2676_=_C2709( C2676 C2709 ) C2676_=_C2821( C2676 C2821 ) C2676_=_C2967( C2676 C2967 ) C2676_=_C2968( C2676 C2968 ) C2676_=_C2969( C2676 C2969 ) \nC2676_=_C2970( C2676 C2970 ) C2676_=_C2971( C2676 C2971 ) C2676_=_C2972( C2676 C2972 ) C2676_=_C2973( C2676 C2973 ) C2676_=_C2975( C2676 C2975 ) C2676_=_C2976( C2676 C2976 ) \nC2676_=_C2977( C2676 C2977 ) C2676_=_C2978( C2676 C2978 ) C2676_=_C2979( C2676 C2979 ) C2676_=_C2981( C2676 C2981 ) C2680_=_C2683( C2680 C2683 ) C2680_=_C2687( C2680 C2687 ) \nC2680_=_C2689( C2680 C2689 ) C2680_=_C2711( C2680 C2711 ) C2680_=_C2968( C2680 C2968 ) C2680_=_C3096( C2680 C3096 ) C2680_=_C3360( C2680 C3360 ) C2680_=_C3410( C2680 C3410 ) \nC2680_=_C3461( C2680 C3461 ) C2680_=_C3498( C2680 C3498 ) C2680_=_C3499( C2680 C3499 ) C2680_=_C3500( C2680 C3500 ) C2680_=_C3502( C2680 C3502 ) C2680_=_C3503( C2680 C3503 ) \nC2680_=_C3506( C2680 C3506 ) C2680_=_C3507( C2680 C3507 ) C2680_=_C3508( C2680 C3508 ) C2680_=_C3509( C2680 C3509 ) C2683_=_C2687( C2683 C2687 ) C2683_=_C2689( C2683 C2689 ) \nC2683_=_C2716( C2683 C2716 ) C2683_=_C2926( C2683 C2926 ) C2683_=_C3019( C2683 C3019 ) C2683_=_C3301( C2683 C3301 ) C2683_=_C3466( C2683 C3466 ) C2683_=_C3502( C2683 C3502 ) \nC2683_=_C3590( C2683 C3590 ) C2683_=_C3730( C2683 C3730 ) C2683_=_C3787( C2683 C3787 ) C2683_=_C3818( C2683 C3818 ) C2683_=_C3820( C2683 C3820 ) C2683_=_C3821( C2683 C3821 ) \nC2683_=_C3822( C2683 C3822 ) C2683_=_C3823( C2683 C3823 ) C2683_=_C3824( C2683 C3824 ) C2687_=_C2689( C2687 C2689 ) C2687_=_C2720( C2687 C2720 ) C2687_=_C2979( C2687 C2979 ) \nC2687_=_C3328( C2687 C3328 ) C2687_=_C3470( C2687 C3470 ) C2687_=_C3556( C2687 C3556 ) C2687_=_C3641( C2687 C3641 ) C2687_=_C3821( C2687 C3821 ) C2687_=_C3921( C2687 C3921 ) \nC2687_=_C3957( C2687 C3957 ) C2687_=_C3973( C2687 C3973 ) C2687_=_C3985( C2687 C3985 ) C2687_=_C4001( C2687 C4001 ) C2687_=_C4002( C2687 C4002 ) C2687_=_C4003( C2687 C4003 ) \nC2687_=_C4004( C2687 C4004 ) C2689_=_C2778( C2689 C2778 ) C2689_=_C2796( C2689 C2796 ) C2689_=_C3199( C2689 C3199 ) C2689_=_C3239( C2689 C3239 ) C2689_=_C3612( C2689 C3612 ) \nC2689_=_C3727( C2689 C3727 ) C2689_=_C3740( C2689 C3740 ) C2689_=_C3746( C2689 C3746 ) C2689_=_C3814( C2689 C3814 ) C2689_=_C3914( C2689 C3914 ) C2689_=_C4032( C2689 C4032 ) \nC2689_=_C4037( C2689 C4037 ) C2689_=_C4038( C2689 C4038 ) C2689_=_C4039( C2689 C4039 ) C2689_=_C4040( C2689 C4040 ) C2700_=_C2912( C2700 C2912 ) C2700_=_C3158( C2700 C3158 ) \nC2700_=_C3350( C2700 C3350 ) C2700_=_C3403( C2700 C3403 ) C2700_=_C3512( C2700 C3512 ) C2700_=_C3897( C2700 C3897 ) C2700_=_C3898( C2700 C3898 ) C2700_=_C3900( C2700 C3900 ) \nC2700_=_C3901( C2700 C3901 ) C2700_=_C3902( C2700 C3902 ) C2700_=_C3903( C2700 C3903 ) C2700_=_C3904( C2700 C3904 ) C2700_=_C3905( C2700 C3905 ) C2700_=_C3906( C2700 C3906 ) \nC2709_=_C2711( C2709 C2711 ) C2709_=_C2716( C2709 C2716 ) C2709_=_C2720( C2709 C2720 ) C2709_=_C2821( C2709 C2821 ) C2709_=_C2967( C2709 C2967 ) C2709_=_C2968( C2709 C2968 ) \nC2709_=_C2969( C2709 C2969 ) C2709_=_C2970( C2709 C2970 ) C2709_=_C2971( C2709 C2971 ) C2709_=_C2972( C2709 C2972 ) C2709_=_C2973( C2709 C2973 ) C2709_=_C2975( C2709 C2975 ) \nC2709_=_C2976( C2709 C2976 ) C2709_=_C2977( C2709 C2977 ) C2709_=_C2978( C2709 C2978 ) C2709_=_C2979( C2709 C2979 ) C2709_=_C2981( C2709 C2981 ) C2711_=_C2716( C2711 C2716 ) \nC2711_=_C2720( C2711 C2720 ) C2711_=_C2968( C2711 C2968 ) C2711_=_C3096( C2711 C3096 ) C2711_=_C3360( C2711 C3360 ) C2711_=_C3410( C2711 C3410 ) C2711_=_C3461( C2711 C3461 ) \nC2711_=_C3498(</w:t>
      </w:r>
    </w:p>
    <w:p>
      <w:pPr>
        <w:pStyle w:val="PreformattedText"/>
        <w:bidi w:val="0"/>
        <w:spacing w:before="0" w:after="0"/>
        <w:jc w:val="left"/>
        <w:rPr/>
      </w:pPr>
      <w:r>
        <w:rPr/>
        <w:t xml:space="preserve"> </w:t>
      </w:r>
      <w:r>
        <w:rPr/>
        <w:t>C2711 C3498 ) C2711_=_C3499( C2711 C3499 ) C2711_=_C3500( C2711 C3500 ) C2711_=_C3502( C2711 C3502 ) C2711_=_C3503( C2711 C3503 ) C2711_=_C3506( C2711 C3506 ) \nC2711_=_C3507( C2711 C3507 ) C2711_=_C3508( C2711 C3508 ) C2711_=_C3509( C2711 C3509 ) C2716_=_C2720( C2716 C2720 ) C2716_=_C2926( C2716 C2926 ) C2716_=_C3019( C2716 C3019 ) \nC2716_=_C3301( C2716 C3301 ) C2716_=_C3466( C2716 C3466 ) C2716_=_C3502( C2716 C3502 ) C2716_=_C3590( C2716 C3590 ) C2716_=_C3730( C2716 C3730 ) C2716_=_C3787( C2716 C3787 ) \nC2716_=_C3818( C2716 C3818 ) C2716_=_C3820( C2716 C3820 ) C2716_=_C3821( C2716 C3821 ) C2716_=_C3822( C2716 C3822 ) C2716_=_C3823( C2716 C3823 ) C2716_=_C3824( C2716 C3824 ) \nC2720_=_C2979( C2720 C2979 ) C2720_=_C3328( C2720 C3328 ) C2720_=_C3470( C2720 C3470 ) C2720_=_C3556( C2720 C3556 ) C2720_=_C3641( C2720 C3641 ) C2720_=_C3821( C2720 C3821 ) \nC2720_=_C3921( C2720 C3921 ) C2720_=_C3957( C2720 C3957 ) C2720_=_C3973( C2720 C3973 ) C2720_=_C3985( C2720 C3985 ) C2720_=_C4001( C2720 C4001 ) C2720_=_C4002( C2720 C4002 ) \nC2720_=_C4003( C2720 C4003 ) C2720_=_C4004( C2720 C4004 ) C2767_=_C2778( C2767 C2778 ) C2767_=_C2783( C2767 C2783 ) C2767_=_C3180( C2767 C3180 ) C2767_=_C3181( C2767 C3181 ) \nC2767_=_C3182( C2767 C3182 ) C2767_=_C3183( C2767 C3183 ) C2767_=_C3184( C2767 C3184 ) C2767_=_C3185( C2767 C3185 ) C2767_=_C3186( C2767 C3186 ) C2767_=_C3187( C2767 C3187 ) \nC2767_=_C3188( C2767 C3188 ) C2767_=_C3190( C2767 C3190 ) C2767_=_C3191( C2767 C3191 ) C2778_=_C2796( C2778 C2796 ) C2778_=_C3199( C2778 C3199 ) C2778_=_C3239( C2778 C3239 ) \nC2778_=_C3612( C2778 C3612 ) C2778_=_C3727( C2778 C3727 ) C2778_=_C3740( C2778 C3740 ) C2778_=_C3746( C2778 C3746 ) C2778_=_C3814( C2778 C3814 ) C2778_=_C3914( C2778 C3914 ) \nC2778_=_C4032( C2778 C4032 ) C2778_=_C4037( C2778 C4037 ) C2778_=_C4038( C2778 C4038 ) C2778_=_C4039( C2778 C4039 ) C2778_=_C4040( C2778 C4040 ) C2783_=_C2796( C2783 C2796 ) \nC2783_=_C3180( C2783 C3180 ) C2783_=_C3181( C2783 C3181 ) C2783_=_C3182( C2783 C3182 ) C2783_=_C3183( C2783 C3183 ) C2783_=_C3184( C2783 C3184 ) C2783_=_C3185( C2783 C3185 ) \nC2783_=_C3186( C2783 C3186 ) C2783_=_C3187( C2783 C3187 ) C2783_=_C3188( C2783 C3188 ) C2783_=_C3190( C2783 C3190 ) C2783_=_C3191( C2783 C3191 ) C2796_=_C3199( C2796 C3199 ) \nC2796_=_C3239( C2796 C3239 ) C2796_=_C3612( C2796 C3612 ) C2796_=_C3727( C2796 C3727 ) C2796_=_C3740( C2796 C3740 ) C2796_=_C3746( C2796 C3746 ) C2796_=_C3814( C2796 C3814 ) \nC2796_=_C3914( C2796 C3914 ) C2796_=_C4032( C2796 C4032 ) C2796_=_C4037( C2796 C4037 ) C2796_=_C4038( C2796 C4038 ) C2796_=_C4039( C2796 C4039 ) C2796_=_C4040( C2796 C4040 ) \nC2820_=_C2821( C2820 C2821 ) C2820_=_C2836( C2820 C2836 ) C2820_=_C2837( C2820 C2837 ) C2820_=_C2919( C2820 C2919 ) C2820_=_C2920( C2820 C2920 ) C2820_=_C2921( C2820 C2921 ) \nC2820_=_C2922( C2820 C2922 ) C2820_=_C2923( C2820 C2923 ) C2820_=_C2924( C2820 C2924 ) C2820_=_C2926( C2820 C2926 ) C2820_=_C2928( C2820 C2928 ) C2820_=_C2929( C2820 C2929 ) \nC2820_=_C2930( C2820 C2930 ) C2821_=_C2836( C2821 C2836 ) C2821_=_C2837( C2821 C2837 ) C2821_=_C2967( C2821 C2967 ) C2821_=_C2968( C2821 C2968 ) C2821_=_C2969( C2821 C2969 ) \nC2821_=_C2970( C2821 C2970 ) C2821_=_C2971( C2821 C2971 ) C2821_=_C2972( C2821 C2972 ) C2821_=_C2973( C2821 C2973 ) C2821_=_C2975( C2821 C2975 ) C2821_=_C2976( C2821 C2976 ) \nC2821_=_C2977( C2821 C2977 ) C2821_=_C2978( C2821 C2978 ) C2821_=_C2979( C2821 C2979 ) C2821_=_C2981( C2821 C2981 ) C2836_=_C2837( C2836 C2837 ) C2836_=_C2869( C2836 C2869 ) \nC2836_=_C2915( C2836 C2915 ) C2836_=_C3071( C2836 C3071 ) C2836_=_C3121( C2836 C3121 ) C2836_=_C3453( C2836 C3453 ) C2836_=_C3544( C2836 C3544 ) C2836_=_C3690( C2836 C3690 ) \nC2836_=_C3805( C2836 C3805 ) C2836_=_C3856( C2836 C3856 ) C2836_=_C3894( C2836 C3894 ) C2836_=_C3915( C2836 C3915 ) C2836_=_C3991( C2836 C3991 ) C2836_=_C4049( C2836 C4049 ) \nC2836_=_C4050( C2836 C4050 ) C2837_=_C2981( C2837 C2981 ) C2837_=_C3026( C2837 C3026 ) C2837_=_C3307( C2837 C3307 ) C2837_=_C3595( C2837 C3595 ) C2837_=_C3692( C2837 C3692 ) \nC2837_=_C3701( C2837 C3701 ) C2837_=_C3806( C2837 C3806 ) C2837_=_C3822( C2837 C3822 ) C2837_=_C3887( C2837 C3887 ) C2837_=_C3916( C2837 C3916 ) C2837_=_C3978( C2837 C3978 ) \nC2837_=_C4049( C2837 C4049 ) C2837_=_C4053( C2837 C4053 ) C2837_=_C4069( C2837 C4069 ) C2837_=_C4073( C2837 C4073 ) C2866_=_C2868( C2866 C2868 ) C2866_=_C2869( C2866 C2869 ) \nC2866_=_C3789( C2866 C3789 ) C2866_=_C3890( C2866 C3890 ) C2866_=_C3897( C2866 C3897 ) C2866_=_C3920( C2866 C3920 ) C2866_=_C3921( C2866 C3921 ) C2866_=_C3922( C2866 C3922 ) \nC2866_=_C3925( C2866 C3925 ) C2866_=_C3926( C2866 C3926 ) C2866_=_C3927( C2866 C3927 ) C2866_=_C3928( C2866 C3928 ) C2866_=_C3929( C2866 C3929 ) C2868_=_C2869( C2868 C2869 ) \nC2868_=_C2897( C2868 C2897 ) C2868_=_C2962( C2868 C2962 ) C2868_=_C3054( C2868 C3054 ) C2868_=_C3306( C2868 C3306 ) C2868_=_C3536( C2868 C3536 ) C2868_=_C3651( C2868 C3651 ) \nC2868_=_C3689( C2868 C3689 ) C2868_=_C3775( C2868 C3775 ) C2868_=_C3862( C2868 C3862 ) C2868_=_C3893( C2868 C3893 ) C2868_=_C3931( C2868 C3931 ) C2868_=_C3990( C2868 C3990 ) \nC2868_=_C4042( C2868 C4042 ) C2868_=_C4043( C2868 C4043 ) C2869_=_C2915( C2869 C2915 ) C2869_=_C3071( C2869 C3071 ) C2869_=_C3121( C2869 C3121 ) C2869_=_C3453( C2869 C3453 ) \nC2869_=_C3544( C2869 C3544 ) C2869_=_C3690( C2869 C3690 ) C2869_=_C3805( C2869 C3805 ) C2869_=_C3856( C2869 C3856 ) C2869_=_C3894( C2869 C3894 ) C2869_=_C3915( C2869 C3915 ) \nC2869_=_C3991( C2869 C3991 ) C2869_=_C4049( C2869 C4049 ) C2869_=_C4050( C2869 C4050 ) C2897_=_C2962( C2897 C2962 ) C2897_=_C3054( C2897 C3054 ) C2897_=_C3306( C2897 C3306 ) \nC2897_=_C3536( C2897 C3536 ) C2897_=_C3651( C2897 C3651 ) C2897_=_C3689( C2897 C3689 ) C2897_=_C3775( C2897 C3775 ) C2897_=_C3862( C2897 C3862 ) C2897_=_C3893( C2897 C3893 ) \nC2897_=_C3931( C2897 C3931 ) C2897_=_C3990( C2897 C3990 ) C2897_=_C4042( C2897 C4042 ) C2897_=_C4043( C2897 C4043 ) C2912_=_C2915( C2912 C2915 ) C2912_=_C3158( C2912 C3158 ) \nC2912_=_C3350( C2912 C3350 ) C2912_=_C3403( C2912 C3403 ) C2912_=_C3512( C2912 C3512 ) C2912_=_C3897( C2912 C3897 ) C2912_=_C3898( C2912 C3898 ) C2912_=_C3900( C2912 C3900 ) \nC2912_=_C3901( C2912 C3901 ) C2912_=_C3902( C2912 C3902 ) C2912_=_C3903( C2912 C3903 ) C2912_=_C3904( C2912 C3904 ) C2912_=_C3905( C2912 C3905 ) C2912_=_C3906( C2912 C3906 ) \nC2915_=_C3071( C2915 C3071 ) C2915_=_C3121( C2915 C3121 ) C2915_=_C3453( C2915 C3453 ) C2915_=_C3544( C2915 C3544 ) C2915_=_C3690( C2915 C3690 ) C2915_=_C3805( C2915 C3805 ) \nC2915_=_C3856( C2915 C3856 ) C2915_=_C3894( C2915 C3894 ) C2915_=_C3915( C2915 C3915 ) C2915_=_C3991( C2915 C3991 ) C2915_=_C4049( C2915 C4049 ) C2915_=_C4050( C2915 C4050 ) \nC2919_=_C2920( C2919 C2920 ) C2919_=_C2921( C2919 C2921 ) C2919_=_C2922( C2919 C2922 ) C2919_=_C2923( C2919 C2923 ) C2919_=_C2924( C2919 C2924 ) C2919_=_C2926( C2919 C2926 ) \nC2919_=_C2928( C2919 C2928 ) C2919_=_C2929( C2919 C2929 ) C2919_=_C2930( C2919 C2930 ) C2919_=_C3017( C2919 C3017 ) C2919_=_C3019( C2919 C3019 ) C2919_=_C3026( C2919 C3026 ) \nC2920_=_C2921( C2920 C2921 ) C2920_=_C2922( C2920 C2922 ) C2920_=_C2923( C2920 C2923 ) C2920_=_C2924( C2920 C2924 ) C2920_=_C2926( C2920 C2926 ) C2920_=_C2928( C2920 C2928 ) \nC2920_=_C2929( C2920 C2929 ) C2920_=_C2930( C2920 C2930 ) C2921_=_C2922( C2921 C2922 ) C2921_=_C2923( C2921 C2923 ) C2921_=_C2924( C2921 C2924 ) C2921_=_C2926( C2921 C2926 ) \nC2921_=_C2928( C2921 C2928 ) C2921_=_C2929( C2921 C2929 ) C2921_=_C2930( C2921 C2930 ) C2921_=_C3300( C2921 C3300 ) C2921_=_C3301( C2921 C3301 ) C2921_=_C3306( C2921 C3306 ) \nC2921_=_C3307( C2921 C3307 ) C2922_=_C2923( C2922 C2923 ) C2922_=_C2924( C2922 C2924 ) C2922_=_C2926( C2922 C2926 ) C2922_=_C2928( C2922 C2928 ) C2922_=_C2929( C2922 C2929 ) \nC2922_=_C2930( C2922 C2930 ) C2922_=_C3360( C2922 C3360 ) C2922_=_C3369( C2922 C3369 ) C2923_=_C2924( C2923 C2924 ) C2923_=_C2926( C2923 C2926 ) C2923_=_C2928( C2923 C2928 ) \nC2923_=_C2929( C2923 C2929 ) C2923_=_C2930( C2923 C2930 ) C2923_=_C3589( C2923 C3589 ) C2923_=_C3590( C2923 C3590 ) C2923_=_C3595( C2923 C3595 ) C2924_=_C2926( C2924 C2926 ) \nC2924_=_C2928( C2924 C2928 ) C2924_=_C2929( C2924 C2929 ) C2924_=_C2930( C2924 C2930 ) C2924_=_C3701( C2924 C3701 ) C2926_=_C2928( C2926 C2928 ) C2926_=_C2929( C2926 C2929 ) \nC2926_=_C2930( C2926 C2930 ) C2926_=_C3019( C2926 C3019 ) C2926_=_C3301( C2926 C3301 ) C2926_=_C3466( C2926 C3466 ) C2926_=_C3502( C2926 C3502 ) C2926_=_C3590( C2926 C3590 ) \nC2926_=_C3730( C2926 C3730 ) C2926_=_C3787( C2926 C3787 ) C2926_=_C3818( C2926 C3818 ) C2926_=_C3820( C2926 C3820 ) C2926_=_C3821( C2926 C3821 ) C2926_=_C3822( C2926 C3822 ) \nC2926_=_C3823( C2926 C3823 ) C2926_=_C3824( C2926 C3824 ) C2928_=_C2929( C2928 C2929 ) C2928_=_C2930( C2928 C2930 ) C2928_=_C3732( C2928 C3732 ) C2928_=_C3818( C2928 C3818 ) \nC2928_=_C3887( C2928 C3887 ) C2929_=_C2930( C2929 C2930 ) C2943_=_C3017( C2943 C3017 ) C2943_=_C3172( C2943 C3172 ) C2943_=_C3235( C2943 C3235 ) C2943_=_C3300( C2943 C3300 ) \nC2943_=_C3561( C2943 C3561 ) C2943_=_C3589( C2943 C3589 ) C2943_=_C3609( C2943 C3609 ) C2943_=_C3730( C2943 C3730 ) C2943_=_C3731( C2943 C3731 ) C2943_=_C3732( C2943 C3732 ) \nC2943_=_C3735( C2943 C3735 ) C2943_=_C3736( C2943 C3736 ) C2943_=_C3737( C2943 C3737 ) C2962_=_C3054( C2962 C3054 ) C2962_=_C3306( C2962 C3306 ) C2962_=_C3536( C2962 C3536 ) \nC2962_=_C3651( C2962 C3651 ) C2962_=_C3689( C2962 C3689 ) C2962_=_C3775( C2962 C3775 ) C2962_=_C3862( C2962 C3862 ) C2962_=_C3893( C2962 C3893 ) C2962_=_C3931( C2962 C3931 ) \nC2962_=_C3990( C2962 C3990 ) C2962_=_C4042( C2962 C4042 ) C2962_=_C4043( C2962 C4043 ) C2967_=_C2968( C2967 C2968 ) C2967_=_C2969( C2967 C2969 ) C2967_=_C2970( C2967 C2970 ) \nC2967_=_C2971( C2967 C2971 ) C2967_=_C2972( C2967 C2972 ) C2967_=_C2973( C2967 C2973 ) C2967_=_C2975( C2967 C2975 ) C2967_=_C2976( C2967 C2976 ) C2967_=_C2977( C2967 C2977 ) \nC2967_=_C2978( C2967 C2978 ) C2967_=_C2979( C2967 C2979 ) C2967_=_C2981(</w:t>
      </w:r>
    </w:p>
    <w:p>
      <w:pPr>
        <w:pStyle w:val="PreformattedText"/>
        <w:bidi w:val="0"/>
        <w:spacing w:before="0" w:after="0"/>
        <w:jc w:val="left"/>
        <w:rPr/>
      </w:pPr>
      <w:r>
        <w:rPr/>
        <w:t xml:space="preserve"> </w:t>
      </w:r>
      <w:r>
        <w:rPr/>
        <w:t>C2967 C2981 ) C2967_=_C3461( C2967 C3461 ) C2967_=_C3466( C2967 C3466 ) C2967_=_C3470( C2967 C3470 ) \nC2968_=_C2969( C2968 C2969 ) C2968_=_C2970( C2968 C2970 ) C2968_=_C2971( C2968 C2971 ) C2968_=_C2972( C2968 C2972 ) C2968_=_C2973( C2968 C2973 ) C2968_=_C2975( C2968 C2975 ) \nC2968_=_C2976( C2968 C2976 ) C2968_=_C2977( C2968 C2977 ) C2968_=_C2978( C2968 C2978 ) C2968_=_C2979( C2968 C2979 ) C2968_=_C2981( C2968 C2981 ) C2968_=_C3096( C2968 C3096 ) \nC2968_=_C3360( C2968 C3360 ) C2968_=_C3410( C2968 C3410 ) C2968_=_C3461( C2968 C3461 ) C2968_=_C3498( C2968 C3498 ) C2968_=_C3499( C2968 C3499 ) C2968_=_C3500( C2968 C3500 ) \nC2968_=_C3502( C2968 C3502 ) C2968_=_C3503( C2968 C3503 ) C2968_=_C3506( C2968 C3506 ) C2968_=_C3507( C2968 C3507 ) C2968_=_C3508( C2968 C3508 ) C2968_=_C3509( C2968 C3509 ) \nC2969_=_C2970( C2969 C2970 ) C2969_=_C2971( C2969 C2971 ) C2969_=_C2972( C2969 C2972 ) C2969_=_C2973( C2969 C2973 ) C2969_=_C2975( C2969 C2975 ) C2969_=_C2976( C2969 C2976 ) \nC2969_=_C2977( C2969 C2977 ) C2969_=_C2978( C2969 C2978 ) C2969_=_C2979( C2969 C2979 ) C2969_=_C2981( C2969 C2981 ) C2969_=_C3689( C2969 C3689 ) C2969_=_C3690( C2969 C3690 ) \nC2969_=_C3692( C2969 C3692 ) C2970_=_C2971( C2970 C2971 ) C2970_=_C2972( C2970 C2972 ) C2970_=_C2973( C2970 C2973 ) C2970_=_C2975( C2970 C2975 ) C2970_=_C2976( C2970 C2976 ) \nC2970_=_C2977( C2970 C2977 ) C2970_=_C2978( C2970 C2978 ) C2970_=_C2979( C2970 C2979 ) C2970_=_C2981( C2970 C2981 ) C2970_=_C3181( C2970 C3181 ) C2970_=_C3500( C2970 C3500 ) \nC2971_=_C2972( C2971 C2972 ) C2971_=_C2973( C2971 C2973 ) C2971_=_C2975( C2971 C2975 ) C2971_=_C2976( C2971 C2976 ) C2971_=_C2977( C2971 C2977 ) C2971_=_C2978( C2971 C2978 ) \nC2971_=_C2979( C2971 C2979 ) C2971_=_C2981( C2971 C2981 ) C2971_=_C3184( C2971 C3184 ) C2972_=_C2973( C2972 C2973 ) C2972_=_C2975( C2972 C2975 ) C2972_=_C2976( C2972 C2976 ) \nC2972_=_C2977( C2972 C2977 ) C2972_=_C2978( C2972 C2978 ) C2972_=_C2979( C2972 C2979 ) C2972_=_C2981( C2972 C2981 ) C2972_=_C3185( C2972 C3185 ) C2973_=_C2975( C2973 C2975 ) \nC2973_=_C2976( C2973 C2976 ) C2973_=_C2977( C2973 C2977 ) C2973_=_C2978( C2973 C2978 ) C2973_=_C2979( C2973 C2979 ) C2973_=_C2981( C2973 C2981 ) C2973_=_C3805( C2973 C3805 ) \nC2973_=_C3806( C2973 C3806 ) C2975_=_C2976( C2975 C2976 ) C2975_=_C2977( C2975 C2977 ) C2975_=_C2978( C2975 C2978 ) C2975_=_C2979( C2975 C2979 ) C2975_=_C2981( C2975 C2981 ) \nC2975_=_C3187( C2975 C3187 ) C2976_=_C2977( C2976 C2977 ) C2976_=_C2978( C2976 C2978 ) C2976_=_C2979( C2976 C2979 ) C2976_=_C2981( C2976 C2981 ) C2976_=_C3914( C2976 C3914 ) \nC2976_=_C3915( C2976 C3915 ) C2976_=_C3916( C2976 C3916 ) C2977_=_C2978( C2977 C2978 ) C2977_=_C2979( C2977 C2979 ) C2977_=_C2981( C2977 C2981 ) C2977_=_C3503( C2977 C3503 ) \nC2977_=_C3820( C2977 C3820 ) C2977_=_C3957( C2977 C3957 ) C2978_=_C2979( C2978 C2979 ) C2978_=_C2981( C2978 C2981 ) C2978_=_C3188( C2978 C3188 ) C2979_=_C2981( C2979 C2981 ) \nC2979_=_C3328( C2979 C3328 ) C2979_=_C3470( C2979 C3470 ) C2979_=_C3556( C2979 C3556 ) C2979_=_C3641( C2979 C3641 ) C2979_=_C3821( C2979 C3821 ) C2979_=_C3921( C2979 C3921 ) \nC2979_=_C3957( C2979 C3957 ) C2979_=_C3973( C2979 C3973 ) C2979_=_C3985( C2979 C3985 ) C2979_=_C4001( C2979 C4001 ) C2979_=_C4002( C2979 C4002 ) C2979_=_C4003( C2979 C4003 ) \nC2979_=_C4004( C2979 C4004 ) C2981_=_C3026( C2981 C3026 ) C2981_=_C3307( C2981 C3307 ) C2981_=_C3595( C2981 C3595 ) C2981_=_C3692( C2981 C3692 ) C2981_=_C3701( C2981 C3701 ) \nC2981_=_C3806( C2981 C3806 ) C2981_=_C3822( C2981 C3822 ) C2981_=_C3887( C2981 C3887 ) C2981_=_C3916( C2981 C3916 ) C2981_=_C3978( C2981 C3978 ) C2981_=_C4049( C2981 C4049 ) \nC2981_=_C4053( C2981 C4053 ) C2981_=_C4069( C2981 C4069 ) C2981_=_C4073( C2981 C4073 ) C3017_=_C3019( C3017 C3019 ) C3017_=_C3026( C3017 C3026 ) C3017_=_C3172( C3017 C3172 ) \nC3017_=_C3235( C3017 C3235 ) C3017_=_C3300( C3017 C3300 ) C3017_=_C3561( C3017 C3561 ) C3017_=_C3589( C3017 C3589 ) C3017_=_C3609( C3017 C3609 ) C3017_=_C3730( C3017 C3730 ) \nC3017_=_C3731( C3017 C3731 ) C3017_=_C3732( C3017 C3732 ) C3017_=_C3735( C3017 C3735 ) C3017_=_C3736( C3017 C3736 ) C3017_=_C3737( C3017 C3737 ) C3019_=_C3026( C3019 C3026 ) \nC3019_=_C3301( C3019 C3301 ) C3019_=_C3466( C3019 C3466 ) C3019_=_C3502( C3019 C3502 ) C3019_=_C3590( C3019 C3590 ) C3019_=_C3730( C3019 C3730 ) C3019_=_C3787( C3019 C3787 ) \nC3019_=_C3818( C3019 C3818 ) C3019_=_C3820( C3019 C3820 ) C3019_=_C3821( C3019 C3821 ) C3019_=_C3822( C3019 C3822 ) C3019_=_C3823( C3019 C3823 ) C3019_=_C3824( C3019 C3824 ) \nC3026_=_C3307( C3026 C3307 ) C3026_=_C3595( C3026 C3595 ) C3026_=_C3692( C3026 C3692 ) C3026_=_C3701( C3026 C3701 ) C3026_=_C3806( C3026 C3806 ) C3026_=_C3822( C3026 C3822 ) \nC3026_=_C3887( C3026 C3887 ) C3026_=_C3916( C3026 C3916 ) C3026_=_C3978( C3026 C3978 ) C3026_=_C4049( C3026 C4049 ) C3026_=_C4053( C3026 C4053 ) C3026_=_C4069( C3026 C4069 ) \nC3026_=_C4073( C3026 C4073 ) C3054_=_C3306( C3054 C3306 ) C3054_=_C3536( C3054 C3536 ) C3054_=_C3651( C3054 C3651 ) C3054_=_C3689( C3054 C3689 ) C3054_=_C3775( C3054 C3775 ) \nC3054_=_C3862( C3054 C3862 ) C3054_=_C3893( C3054 C3893 ) C3054_=_C3931( C3054 C3931 ) C3054_=_C3990( C3054 C3990 ) C3054_=_C4042( C3054 C4042 ) C3054_=_C4043( C3054 C4043 ) \nC3071_=_C3121( C3071 C3121 ) C3071_=_C3453( C3071 C3453 ) C3071_=_C3544( C3071 C3544 ) C3071_=_C3690( C3071 C3690 ) C3071_=_C3805( C3071 C3805 ) C3071_=_C3856( C3071 C3856 ) \nC3071_=_C3894( C3071 C3894 ) C3071_=_C3915( C3071 C3915 ) C3071_=_C3991( C3071 C3991 ) C3071_=_C4049( C3071 C4049 ) C3071_=_C4050( C3071 C4050 ) C3096_=_C3360( C3096 C3360 ) \nC3096_=_C3410( C3096 C3410 ) C3096_=_C3461( C3096 C3461 ) C3096_=_C3498( C3096 C3498 ) C3096_=_C3499( C3096 C3499 ) C3096_=_C3500( C3096 C3500 ) C3096_=_C3502( C3096 C3502 ) \nC3096_=_C3503( C3096 C3503 ) C3096_=_C3506( C3096 C3506 ) C3096_=_C3507( C3096 C3507 ) C3096_=_C3508( C3096 C3508 ) C3096_=_C3509( C3096 C3509 ) C3121_=_C3453( C3121 C3453 ) \nC3121_=_C3544( C3121 C3544 ) C3121_=_C3690( C3121 C3690 ) C3121_=_C3805( C3121 C3805 ) C3121_=_C3856( C3121 C3856 ) C3121_=_C3894( C3121 C3894 ) C3121_=_C3915( C3121 C3915 ) \nC3121_=_C3991( C3121 C3991 ) C3121_=_C4049( C3121 C4049 ) C3121_=_C4050( C3121 C4050 ) C3158_=_C3350( C3158 C3350 ) C3158_=_C3403( C3158 C3403 ) C3158_=_C3512( C3158 C3512 ) \nC3158_=_C3897( C3158 C3897 ) C3158_=_C3898( C3158 C3898 ) C3158_=_C3900( C3158 C3900 ) C3158_=_C3901( C3158 C3901 ) C3158_=_C3902( C3158 C3902 ) C3158_=_C3903( C3158 C3903 ) \nC3158_=_C3904( C3158 C3904 ) C3158_=_C3905( C3158 C3905 ) C3158_=_C3906( C3158 C3906 ) C3172_=_C3235( C3172 C3235 ) C3172_=_C3300( C3172 C3300 ) C3172_=_C3561( C3172 C3561 ) \nC3172_=_C3589( C3172 C3589 ) C3172_=_C3609( C3172 C3609 ) C3172_=_C3730( C3172 C3730 ) C3172_=_C3731( C3172 C3731 ) C3172_=_C3732( C3172 C3732 ) C3172_=_C3735( C3172 C3735 ) \nC3172_=_C3736( C3172 C3736 ) C3172_=_C3737( C3172 C3737 ) C3180_=_C3181( C3180 C3181 ) C3180_=_C3182( C3180 C3182 ) C3180_=_C3183( C3180 C3183 ) C3180_=_C3184( C3180 C3184 ) \nC3180_=_C3185( C3180 C3185 ) C3180_=_C3186( C3180 C3186 ) C3180_=_C3187( C3180 C3187 ) C3180_=_C3188( C3180 C3188 ) C3180_=_C3190( C3180 C3190 ) C3180_=_C3191( C3180 C3191 ) \nC3180_=_C3199( C3180 C3199 ) C3181_=_C3182( C3181 C3182 ) C3181_=_C3183( C3181 C3183 ) C3181_=_C3184( C3181 C3184 ) C3181_=_C3185( C3181 C3185 ) C3181_=_C3186( C3181 C3186 ) \nC3181_=_C3187( C3181 C3187 ) C3181_=_C3188( C3181 C3188 ) C3181_=_C3190( C3181 C3190 ) C3181_=_C3191( C3181 C3191 ) C3181_=_C3500( C3181 C3500 ) C3182_=_C3183( C3182 C3183 ) \nC3182_=_C3184( C3182 C3184 ) C3182_=_C3185( C3182 C3185 ) C3182_=_C3186( C3182 C3186 ) C3182_=_C3187( C3182 C3187 ) C3182_=_C3188( C3182 C3188 ) C3182_=_C3190( C3182 C3190 ) \nC3182_=_C3191( C3182 C3191 ) C3182_=_C3740( C3182 C3740 ) C3183_=_C3184( C3183 C3184 ) C3183_=_C3185( C3183 C3185 ) C3183_=_C3186( C3183 C3186 ) C3183_=_C3187( C3183 C3187 ) \nC3183_=_C3188( C3183 C3188 ) C3183_=_C3190( C3183 C3190 ) C3183_=_C3191( C3183 C3191 ) C3183_=_C3746( C3183 C3746 ) C3184_=_C3185( C3184 C3185 ) C3184_=_C3186( C3184 C3186 ) \nC3184_=_C3187( C3184 C3187 ) C3184_=_C3188( C3184 C3188 ) C3184_=_C3190( C3184 C3190 ) C3184_=_C3191( C3184 C3191 ) C3185_=_C3186( C3185 C3186 ) C3185_=_C3187( C3185 C3187 ) \nC3185_=_C3188( C3185 C3188 ) C3185_=_C3190( C3185 C3190 ) C3185_=_C3191( C3185 C3191 ) C3186_=_C3187( C3186 C3187 ) C3186_=_C3188( C3186 C3188 ) C3186_=_C3190( C3186 C3190 ) \nC3186_=_C3191( C3186 C3191 ) C3186_=_C3814( C3186 C3814 ) C3187_=_C3188( C3187 C3188 ) C3187_=_C3190( C3187 C3190 ) C3187_=_C3191( C3187 C3191 ) C3188_=_C3190( C3188 C3190 ) \nC3188_=_C3191( C3188 C3191 ) C3190_=_C3191( C3190 C3191 ) C3191_=_C4037( C3191 C4037 ) C3199_=_C3239( C3199 C3239 ) C3199_=_C3612( C3199 C3612 ) C3199_=_C3727( C3199 C3727 ) \nC3199_=_C3740( C3199 C3740 ) C3199_=_C3746( C3199 C3746 ) C3199_=_C3814( C3199 C3814 ) C3199_=_C3914( C3199 C3914 ) C3199_=_C4032( C3199 C4032 ) C3199_=_C4037( C3199 C4037 ) \nC3199_=_C4038( C3199 C4038 ) C3199_=_C4039( C3199 C4039 ) C3199_=_C4040( C3199 C4040 ) C3235_=_C3239( C3235 C3239 ) C3235_=_C3300( C3235 C3300 ) C3235_=_C3561( C3235 C3561 ) \nC3235_=_C3589( C3235 C3589 ) C3235_=_C3609( C3235 C3609 ) C3235_=_C3730( C3235 C3730 ) C3235_=_C3731( C3235 C3731 ) C3235_=_C3732( C3235 C3732 ) C3235_=_C3735( C3235 C3735 ) \nC3235_=_C3736( C3235 C3736 ) C3235_=_C3737( C3235 C3737 ) C3239_=_C3612( C3239 C3612 ) C3239_=_C3727( C3239 C3727 ) C3239_=_C3740( C3239 C3740 ) C3239_=_C3746( C3239 C3746 ) \nC3239_=_C3814( C3239 C3814 ) C3239_=_C3914( C3239 C3914 ) C3239_=_C4032( C3239 C4032 ) C3239_=_C4037( C3239 C4037 ) C3239_=_C4038( C3239 C4038 ) C3239_=_C4039( C3239 C4039 ) \nC3239_=_C4040( C3239 C4040 ) C3300_=_C3301( C3300 C3301 ) C3300_=_C3306( C3300 C3306 ) C3300_=_C3307( C3300 C3307 ) C3300_=_C3561( C3300 C3561 ) C3300_=_C3589( C3300 C3589 ) \nC3300_=_C3609( C3300 C3609 ) C3300_=_C3730( C3300 C3730 ) C3300_=_C3731( C3300 C3731 ) C3300_=_C3732( C3300 C3732 ) C3300_=_C3735(</w:t>
      </w:r>
    </w:p>
    <w:p>
      <w:pPr>
        <w:pStyle w:val="PreformattedText"/>
        <w:bidi w:val="0"/>
        <w:spacing w:before="0" w:after="0"/>
        <w:jc w:val="left"/>
        <w:rPr/>
      </w:pPr>
      <w:r>
        <w:rPr/>
        <w:t xml:space="preserve"> </w:t>
      </w:r>
      <w:r>
        <w:rPr/>
        <w:t>C3300 C3735 ) C3300_=_C3736( C3300 C3736 ) \nC3300_=_C3737( C3300 C3737 ) C3301_=_C3306( C3301 C3306 ) C3301_=_C3307( C3301 C3307 ) C3301_=_C3466( C3301 C3466 ) C3301_=_C3502( C3301 C3502 ) C3301_=_C3590( C3301 C3590 ) \nC3301_=_C3730( C3301 C3730 ) C3301_=_C3787( C3301 C3787 ) C3301_=_C3818( C3301 C3818 ) C3301_=_C3820( C3301 C3820 ) C3301_=_C3821( C3301 C3821 ) C3301_=_C3822( C3301 C3822 ) \nC3301_=_C3823( C3301 C3823 ) C3301_=_C3824( C3301 C3824 ) C3306_=_C3307( C3306 C3307 ) C3306_=_C3536( C3306 C3536 ) C3306_=_C3651( C3306 C3651 ) C3306_=_C3689( C3306 C3689 ) \nC3306_=_C3775( C3306 C3775 ) C3306_=_C3862( C3306 C3862 ) C3306_=_C3893( C3306 C3893 ) C3306_=_C3931( C3306 C3931 ) C3306_=_C3990( C3306 C3990 ) C3306_=_C4042( C3306 C4042 ) \nC3306_=_C4043( C3306 C4043 ) C3307_=_C3595( C3307 C3595 ) C3307_=_C3692( C3307 C3692 ) C3307_=_C3701( C3307 C3701 ) C3307_=_C3806( C3307 C3806 ) C3307_=_C3822( C3307 C3822 ) \nC3307_=_C3887( C3307 C3887 ) C3307_=_C3916( C3307 C3916 ) C3307_=_C3978( C3307 C3978 ) C3307_=_C4049( C3307 C4049 ) C3307_=_C4053( C3307 C4053 ) C3307_=_C4069( C3307 C4069 ) \nC3307_=_C4073( C3307 C4073 ) C3328_=_C3470( C3328 C3470 ) C3328_=_C3556( C3328 C3556 ) C3328_=_C3641( C3328 C3641 ) C3328_=_C3821( C3328 C3821 ) C3328_=_C3921( C3328 C3921 ) \nC3328_=_C3957( C3328 C3957 ) C3328_=_C3973( C3328 C3973 ) C3328_=_C3985( C3328 C3985 ) C3328_=_C4001( C3328 C4001 ) C3328_=_C4002( C3328 C4002 ) C3328_=_C4003( C3328 C4003 ) \nC3328_=_C4004( C3328 C4004 ) C3342_=_C3369( C3342 C3369 ) C3342_=_C3390( C3342 C3390 ) C3342_=_C3490( C3342 C3490 ) C3342_=_C3945( C3342 C3945 ) C3342_=_C4006( C3342 C4006 ) \nC3342_=_C4059( C3342 C4059 ) C3342_=_C4060( C3342 C4060 ) C3342_=_C4061( C3342 C4061 ) C3342_=_C4062( C3342 C4062 ) C3342_=_C4063( C3342 C4063 ) C3342_=_C4064( C3342 C4064 ) \nC3350_=_C3403( C3350 C3403 ) C3350_=_C3512( C3350 C3512 ) C3350_=_C3897( C3350 C3897 ) C3350_=_C3898( C3350 C3898 ) C3350_=_C3900( C3350 C3900 ) C3350_=_C3901( C3350 C3901 ) \nC3350_=_C3902( C3350 C3902 ) C3350_=_C3903( C3350 C3903 ) C3350_=_C3904( C3350 C3904 ) C3350_=_C3905( C3350 C3905 ) C3350_=_C3906( C3350 C3906 ) C3360_=_C3369( C3360 C3369 ) \nC3360_=_C3410( C3360 C3410 ) C3360_=_C3461( C3360 C3461 ) C3360_=_C3498( C3360 C3498 ) C3360_=_C3499( C3360 C3499 ) C3360_=_C3500( C3360 C3500 ) C3360_=_C3502( C3360 C3502 ) \nC3360_=_C3503( C3360 C3503 ) C3360_=_C3506( C3360 C3506 ) C3360_=_C3507( C3360 C3507 ) C3360_=_C3508( C3360 C3508 ) C3360_=_C3509( C3360 C3509 ) C3369_=_C3390( C3369 C3390 ) \nC3369_=_C3490( C3369 C3490 ) C3369_=_C3945( C3369 C3945 ) C3369_=_C4006( C3369 C4006 ) C3369_=_C4059( C3369 C4059 ) C3369_=_C4060( C3369 C4060 ) C3369_=_C4061( C3369 C4061 ) \nC3369_=_C4062( C3369 C4062 ) C3369_=_C4063( C3369 C4063 ) C3369_=_C4064( C3369 C4064 ) C3390_=_C3490( C3390 C3490 ) C3390_=_C3945( C3390 C3945 ) C3390_=_C4006( C3390 C4006 ) \nC3390_=_C4059( C3390 C4059 ) C3390_=_C4060( C3390 C4060 ) C3390_=_C4061( C3390 C4061 ) C3390_=_C4062( C3390 C4062 ) C3390_=_C4063( C3390 C4063 ) C3390_=_C4064( C3390 C4064 ) \nC3403_=_C3512( C3403 C3512 ) C3403_=_C3897( C3403 C3897 ) C3403_=_C3898( C3403 C3898 ) C3403_=_C3900( C3403 C3900 ) C3403_=_C3901( C3403 C3901 ) C3403_=_C3902( C3403 C3902 ) \nC3403_=_C3903( C3403 C3903 ) C3403_=_C3904( C3403 C3904 ) C3403_=_C3905( C3403 C3905 ) C3403_=_C3906( C3403 C3906 ) C3410_=_C3461( C3410 C3461 ) C3410_=_C3498( C3410 C3498 ) \nC3410_=_C3499( C3410 C3499 ) C3410_=_C3500( C3410 C3500 ) C3410_=_C3502( C3410 C3502 ) C3410_=_C3503( C3410 C3503 ) C3410_=_C3506( C3410 C3506 ) C3410_=_C3507( C3410 C3507 ) \nC3410_=_C3508( C3410 C3508 ) C3410_=_C3509( C3410 C3509 ) C3453_=_C3544( C3453 C3544 ) C3453_=_C3690( C3453 C3690 ) C3453_=_C3805( C3453 C3805 ) C3453_=_C3856( C3453 C3856 ) \nC3453_=_C3894( C3453 C3894 ) C3453_=_C3915( C3453 C3915 ) C3453_=_C3991( C3453 C3991 ) C3453_=_C4049( C3453 C4049 ) C3453_=_C4050( C3453 C4050 ) C3461_=_C3466( C3461 C3466 ) \nC3461_=_C3470( C3461 C3470 ) C3461_=_C3498( C3461 C3498 ) C3461_=_C3499( C3461 C3499 ) C3461_=_C3500( C3461 C3500 ) C3461_=_C3502( C3461 C3502 ) C3461_=_C3503( C3461 C3503 ) \nC3461_=_C3506( C3461 C3506 ) C3461_=_C3507( C3461 C3507 ) C3461_=_C3508( C3461 C3508 ) C3461_=_C3509( C3461 C3509 ) C3466_=_C3470( C3466 C3470 ) C3466_=_C3502( C3466 C3502 ) \nC3466_=_C3590( C3466 C3590 ) C3466_=_C3730( C3466 C3730 ) C3466_=_C3787( C3466 C3787 ) C3466_=_C3818( C3466 C3818 ) C3466_=_C3820( C3466 C3820 ) C3466_=_C3821( C3466 C3821 ) \nC3466_=_C3822( C3466 C3822 ) C3466_=_C3823( C3466 C3823 ) C3466_=_C3824( C3466 C3824 ) C3470_=_C3556( C3470 C3556 ) C3470_=_C3641( C3470 C3641 ) C3470_=_C3821( C3470 C3821 ) \nC3470_=_C3921( C3470 C3921 ) C3470_=_C3957( C3470 C3957 ) C3470_=_C3973( C3470 C3973 ) C3470_=_C3985( C3470 C3985 ) C3470_=_C4001( C3470 C4001 ) C3470_=_C4002( C3470 C4002 ) \nC3470_=_C4003( C3470 C4003 ) C3470_=_C4004( C3470 C4004 ) C3478_=_C3524( C3478 C3524 ) C3478_=_C3603( C3478 C3603 ) C3478_=_C3668( C3478 C3668 ) C3478_=_C3877( C3478 C3877 ) \nC3478_=_C3878( C3478 C3878 ) C3490_=_C3945( C3490 C3945 ) C3490_=_C4006( C3490 C4006 ) C3490_=_C4059( C3490 C4059 ) C3490_=_C4060( C3490 C4060 ) C3490_=_C4061( C3490 C4061 ) \nC3490_=_C4062( C3490 C4062 ) C3490_=_C4063( C3490 C4063 ) C3490_=_C4064( C3490 C4064 ) C3498_=_C3499( C3498 C3499 ) C3498_=_C3500( C3498 C3500 ) C3498_=_C3502( C3498 C3502 ) \nC3498_=_C3503( C3498 C3503 ) C3498_=_C3506( C3498 C3506 ) C3498_=_C3507( C3498 C3507 ) C3498_=_C3508( C3498 C3508 ) C3498_=_C3509( C3498 C3509 ) C3499_=_C3500( C3499 C3500 ) \nC3499_=_C3502( C3499 C3502 ) C3499_=_C3503( C3499 C3503 ) C3499_=_C3506( C3499 C3506 ) C3499_=_C3507( C3499 C3507 ) C3499_=_C3508( C3499 C3508 ) C3499_=_C3509( C3499 C3509 ) \nC3500_=_C3502( C3500 C3502 ) C3500_=_C3503( C3500 C3503 ) C3500_=_C3506( C3500 C3506 ) C3500_=_C3507( C3500 C3507 ) C3500_=_C3508( C3500 C3508 ) C3500_=_C3509( C3500 C3509 ) \nC3502_=_C3503( C3502 C3503 ) C3502_=_C3506( C3502 C3506 ) C3502_=_C3507( C3502 C3507 ) C3502_=_C3508( C3502 C3508 ) C3502_=_C3509( C3502 C3509 ) C3502_=_C3590( C3502 C3590 ) \nC3502_=_C3730( C3502 C3730 ) C3502_=_C3787( C3502 C3787 ) C3502_=_C3818( C3502 C3818 ) C3502_=_C3820( C3502 C3820 ) C3502_=_C3821( C3502 C3821 ) C3502_=_C3822( C3502 C3822 ) \nC3502_=_C3823( C3502 C3823 ) C3502_=_C3824( C3502 C3824 ) C3503_=_C3506( C3503 C3506 ) C3503_=_C3507( C3503 C3507 ) C3503_=_C3508( C3503 C3508 ) C3503_=_C3509( C3503 C3509 ) \nC3503_=_C3820( C3503 C3820 ) C3503_=_C3957( C3503 C3957 ) C3506_=_C3507( C3506 C3507 ) C3506_=_C3508( C3506 C3508 ) C3506_=_C3509( C3506 C3509 ) C3506_=_C3735( C3506 C3735 ) \nC3506_=_C4038( C3506 C4038 ) C3506_=_C4060( C3506 C4060 ) C3507_=_C3508( C3507 C3508 ) C3507_=_C3509( C3507 C3509 ) C3507_=_C3736( C3507 C3736 ) C3507_=_C4061( C3507 C4061 ) \nC3508_=_C3509( C3508 C3509 ) C3509_=_C3737( C3509 C3737 ) C3509_=_C3906( C3509 C3906 ) C3509_=_C4064( C3509 C4064 ) C3512_=_C3897( C3512 C3897 ) C3512_=_C3898( C3512 C3898 ) \nC3512_=_C3900( C3512 C3900 ) C3512_=_C3901( C3512 C3901 ) C3512_=_C3902( C3512 C3902 ) C3512_=_C3903( C3512 C3903 ) C3512_=_C3904( C3512 C3904 ) C3512_=_C3905( C3512 C3905 ) \nC3512_=_C3906( C3512 C3906 ) C3524_=_C3603( C3524 C3603 ) C3524_=_C3668( C3524 C3668 ) C3524_=_C3877( C3524 C3877 ) C3524_=_C3878( C3524 C3878 ) C3536_=_C3651( C3536 C3651 ) \nC3536_=_C3689( C3536 C3689 ) C3536_=_C3775( C3536 C3775 ) C3536_=_C3862( C3536 C3862 ) C3536_=_C3893( C3536 C3893 ) C3536_=_C3931( C3536 C3931 ) C3536_=_C3990( C3536 C3990 ) \nC3536_=_C4042( C3536 C4042 ) C3536_=_C4043( C3536 C4043 ) C3544_=_C3690( C3544 C3690 ) C3544_=_C3805( C3544 C3805 ) C3544_=_C3856( C3544 C3856 ) C3544_=_C3894( C3544 C3894 ) \nC3544_=_C3915( C3544 C3915 ) C3544_=_C3991( C3544 C3991 ) C3544_=_C4049( C3544 C4049 ) C3544_=_C4050( C3544 C4050 ) C3556_=_C3641( C3556 C3641 ) C3556_=_C3821( C3556 C3821 ) \nC3556_=_C3921( C3556 C3921 ) C3556_=_C3957( C3556 C3957 ) C3556_=_C3973( C3556 C3973 ) C3556_=_C3985( C3556 C3985 ) C3556_=_C4001( C3556 C4001 ) C3556_=_C4002( C3556 C4002 ) \nC3556_=_C4003( C3556 C4003 ) C3556_=_C4004( C3556 C4004 ) C3561_=_C3589( C3561 C3589 ) C3561_=_C3609( C3561 C3609 ) C3561_=_C3730( C3561 C3730 ) C3561_=_C3731( C3561 C3731 ) \nC3561_=_C3732( C3561 C3732 ) C3561_=_C3735( C3561 C3735 ) C3561_=_C3736( C3561 C3736 ) C3561_=_C3737( C3561 C3737 ) C3589_=_C3590( C3589 C3590 ) C3589_=_C3595( C3589 C3595 ) \nC3589_=_C3609( C3589 C3609 ) C3589_=_C3730( C3589 C3730 ) C3589_=_C3731( C3589 C3731 ) C3589_=_C3732( C3589 C3732 ) C3589_=_C3735( C3589 C3735 ) C3589_=_C3736( C3589 C3736 ) \nC3589_=_C3737( C3589 C3737 ) C3590_=_C3595( C3590 C3595 ) C3590_=_C3730( C3590 C3730 ) C3590_=_C3787( C3590 C3787 ) C3590_=_C3818( C3590 C3818 ) C3590_=_C3820( C3590 C3820 ) \nC3590_=_C3821( C3590 C3821 ) C3590_=_C3822( C3590 C3822 ) C3590_=_C3823( C3590 C3823 ) C3590_=_C3824( C3590 C3824 ) C3595_=_C3692( C3595 C3692 ) C3595_=_C3701( C3595 C3701 ) \nC3595_=_C3806( C3595 C3806 ) C3595_=_C3822( C3595 C3822 ) C3595_=_C3887( C3595 C3887 ) C3595_=_C3916( C3595 C3916 ) C3595_=_C3978( C3595 C3978 ) C3595_=_C4049( C3595 C4049 ) \nC3595_=_C4053( C3595 C4053 ) C3595_=_C4069( C3595 C4069 ) C3595_=_C4073( C3595 C4073 ) C3603_=_C3668( C3603 C3668 ) C3603_=_C3877( C3603 C3877 ) C3603_=_C3878( C3603 C3878 ) \nC3609_=_C3612( C3609 C3612 ) C3609_=_C3730( C3609 C3730 ) C3609_=_C3731( C3609 C3731 ) C3609_=_C3732( C3609 C3732 ) C3609_=_C3735( C3609 C3735 ) C3609_=_C3736( C3609 C3736 ) \nC3609_=_C3737( C3609 C3737 ) C3612_=_C3727( C3612 C3727 ) C3612_=_C3740( C3612 C3740 ) C3612_=_C3746( C3612 C3746 ) C3612_=_C3814( C3612 C3814 ) C3612_=_C3914( C3612 C3914 ) \nC3612_=_C4032( C3612 C4032 ) C3612_=_C4037( C3612 C4037 ) C3612_=_C4038( C3612 C4038 ) C3612_=_C4039( C3612 C4039 ) C3612_=_C4040( C3612 C4040 ) C3641_=_C3821( C3641 C3821 ) \nC3641_=_C3921( C3641 C3921 ) C3641_=_C3957( C3641 C3957 ) C3641_=_C3973( C3641 C3973 ) C3641_=_C3985( C3641 C3985 ) C3641_=_C4001( C3641 C4001 ) C3641_=_C4002( C3641 C4002 ) \nC3641_=_C4003(</w:t>
      </w:r>
    </w:p>
    <w:p>
      <w:pPr>
        <w:pStyle w:val="PreformattedText"/>
        <w:bidi w:val="0"/>
        <w:spacing w:before="0" w:after="0"/>
        <w:jc w:val="left"/>
        <w:rPr/>
      </w:pPr>
      <w:r>
        <w:rPr/>
        <w:t xml:space="preserve"> </w:t>
      </w:r>
      <w:r>
        <w:rPr/>
        <w:t>C3641 C4003 ) C3641_=_C4004( C3641 C4004 ) C3651_=_C3689( C3651 C3689 ) C3651_=_C3775( C3651 C3775 ) C3651_=_C3862( C3651 C3862 ) C3651_=_C3893( C3651 C3893 ) \nC3651_=_C3931( C3651 C3931 ) C3651_=_C3990( C3651 C3990 ) C3651_=_C4042( C3651 C4042 ) C3651_=_C4043( C3651 C4043 ) C3668_=_C3877( C3668 C3877 ) C3668_=_C3878( C3668 C3878 ) \nC3689_=_C3690( C3689 C3690 ) C3689_=_C3692( C3689 C3692 ) C3689_=_C3775( C3689 C3775 ) C3689_=_C3862( C3689 C3862 ) C3689_=_C3893( C3689 C3893 ) C3689_=_C3931( C3689 C3931 ) \nC3689_=_C3990( C3689 C3990 ) C3689_=_C4042( C3689 C4042 ) C3689_=_C4043( C3689 C4043 ) C3690_=_C3692( C3690 C3692 ) C3690_=_C3805( C3690 C3805 ) C3690_=_C3856( C3690 C3856 ) \nC3690_=_C3894( C3690 C3894 ) C3690_=_C3915( C3690 C3915 ) C3690_=_C3991( C3690 C3991 ) C3690_=_C4049( C3690 C4049 ) C3690_=_C4050( C3690 C4050 ) C3692_=_C3701( C3692 C3701 ) \nC3692_=_C3806( C3692 C3806 ) C3692_=_C3822( C3692 C3822 ) C3692_=_C3887( C3692 C3887 ) C3692_=_C3916( C3692 C3916 ) C3692_=_C3978( C3692 C3978 ) C3692_=_C4049( C3692 C4049 ) \nC3692_=_C4053( C3692 C4053 ) C3692_=_C4069( C3692 C4069 ) C3692_=_C4073( C3692 C4073 ) C3701_=_C3806( C3701 C3806 ) C3701_=_C3822( C3701 C3822 ) C3701_=_C3887( C3701 C3887 ) \nC3701_=_C3916( C3701 C3916 ) C3701_=_C3978( C3701 C3978 ) C3701_=_C4049( C3701 C4049 ) C3701_=_C4053( C3701 C4053 ) C3701_=_C4069( C3701 C4069 ) C3701_=_C4073( C3701 C4073 ) \nC3727_=_C3740( C3727 C3740 ) C3727_=_C3746( C3727 C3746 ) C3727_=_C3814( C3727 C3814 ) C3727_=_C3914( C3727 C3914 ) C3727_=_C4032( C3727 C4032 ) C3727_=_C4037( C3727 C4037 ) \nC3727_=_C4038( C3727 C4038 ) C3727_=_C4039( C3727 C4039 ) C3727_=_C4040( C3727 C4040 ) C3730_=_C3731( C3730 C3731 ) C3730_=_C3732( C3730 C3732 ) C3730_=_C3735( C3730 C3735 ) \nC3730_=_C3736( C3730 C3736 ) C3730_=_C3737( C3730 C3737 ) C3730_=_C3787( C3730 C3787 ) C3730_=_C3818( C3730 C3818 ) C3730_=_C3820( C3730 C3820 ) C3730_=_C3821( C3730 C3821 ) \nC3730_=_C3822( C3730 C3822 ) C3730_=_C3823( C3730 C3823 ) C3730_=_C3824( C3730 C3824 ) C3731_=_C3732( C3731 C3732 ) C3731_=_C3735( C3731 C3735 ) C3731_=_C3736( C3731 C3736 ) \nC3731_=_C3737( C3731 C3737 ) C3732_=_C3735( C3732 C3735 ) C3732_=_C3736( C3732 C3736 ) C3732_=_C3737( C3732 C3737 ) C3732_=_C3818( C3732 C3818 ) C3732_=_C3887( C3732 C3887 ) \nC3735_=_C3736( C3735 C3736 ) C3735_=_C3737( C3735 C3737 ) C3735_=_C4038( C3735 C4038 ) C3735_=_C4060( C3735 C4060 ) C3736_=_C3737( C3736 C3737 ) C3736_=_C4061( C3736 C4061 ) \nC3737_=_C3906( C3737 C3906 ) C3737_=_C4064( C3737 C4064 ) C3740_=_C3746( C3740 C3746 ) C3740_=_C3814( C3740 C3814 ) C3740_=_C3914( C3740 C3914 ) C3740_=_C4032( C3740 C4032 ) \nC3740_=_C4037( C3740 C4037 ) C3740_=_C4038( C3740 C4038 ) C3740_=_C4039( C3740 C4039 ) C3740_=_C4040( C3740 C4040 ) C3746_=_C3814( C3746 C3814 ) C3746_=_C3914( C3746 C3914 ) \nC3746_=_C4032( C3746 C4032 ) C3746_=_C4037( C3746 C4037 ) C3746_=_C4038( C3746 C4038 ) C3746_=_C4039( C3746 C4039 ) C3746_=_C4040( C3746 C4040 ) C3775_=_C3862( C3775 C3862 ) \nC3775_=_C3893( C3775 C3893 ) C3775_=_C3931( C3775 C3931 ) C3775_=_C3990( C3775 C3990 ) C3775_=_C4042( C3775 C4042 ) C3775_=_C4043( C3775 C4043 ) C3787_=_C3789( C3787 C3789 ) \nC3787_=_C3818( C3787 C3818 ) C3787_=_C3820( C3787 C3820 ) C3787_=_C3821( C3787 C3821 ) C3787_=_C3822( C3787 C3822 ) C3787_=_C3823( C3787 C3823 ) C3787_=_C3824( C3787 C3824 ) \nC3789_=_C3890( C3789 C3890 ) C3789_=_C3897( C3789 C3897 ) C3789_=_C3920( C3789 C3920 ) C3789_=_C3921( C3789 C3921 ) C3789_=_C3922( C3789 C3922 ) C3789_=_C3925( C3789 C3925 ) \nC3789_=_C3926( C3789 C3926 ) C3789_=_C3927( C3789 C3927 ) C3789_=_C3928( C3789 C3928 ) C3789_=_C3929( C3789 C3929 ) C3805_=_C3806( C3805 C3806 ) C3805_=_C3856( C3805 C3856 ) \nC3805_=_C3894( C3805 C3894 ) C3805_=_C3915( C3805 C3915 ) C3805_=_C3991( C3805 C3991 ) C3805_=_C4049( C3805 C4049 ) C3805_=_C4050( C3805 C4050 ) C3806_=_C3822( C3806 C3822 ) \nC3806_=_C3887( C3806 C3887 ) C3806_=_C3916( C3806 C3916 ) C3806_=_C3978( C3806 C3978 ) C3806_=_C4049( C3806 C4049 ) C3806_=_C4053( C3806 C4053 ) C3806_=_C4069( C3806 C4069 ) \nC3806_=_C4073( C3806 C4073 ) C3814_=_C3914( C3814 C3914 ) C3814_=_C4032( C3814 C4032 ) C3814_=_C4037( C3814 C4037 ) C3814_=_C4038( C3814 C4038 ) C3814_=_C4039( C3814 C4039 ) \nC3814_=_C4040( C3814 C4040 ) C3818_=_C3820( C3818 C3820 ) C3818_=_C3821( C3818 C3821 ) C3818_=_C3822( C3818 C3822 ) C3818_=_C3823( C3818 C3823 ) C3818_=_C3824( C3818 C3824 ) \nC3818_=_C3887( C3818 C3887 ) C3820_=_C3821( C3820 C3821 ) C3820_=_C3822( C3820 C3822 ) C3820_=_C3823( C3820 C3823 ) C3820_=_C3824( C3820 C3824 ) C3820_=_C3957( C3820 C3957 ) \nC3821_=_C3822( C3821 C3822 ) C3821_=_C3823( C3821 C3823 ) C3821_=_C3824( C3821 C3824 ) C3821_=_C3921( C3821 C3921 ) C3821_=_C3957( C3821 C3957 ) C3821_=_C3973( C3821 C3973 ) \nC3821_=_C3985( C3821 C3985 ) C3821_=_C4001( C3821 C4001 ) C3821_=_C4002( C3821 C4002 ) C3821_=_C4003( C3821 C4003 ) C3821_=_C4004( C3821 C4004 ) C3822_=_C3823( C3822 C3823 ) \nC3822_=_C3824( C3822 C3824 ) C3822_=_C3887( C3822 C3887 ) C3822_=_C3916( C3822 C3916 ) C3822_=_C3978( C3822 C3978 ) C3822_=_C4049( C3822 C4049 ) C3822_=_C4053( C3822 C4053 ) \nC3822_=_C4069( C3822 C4069 ) C3822_=_C4073( C3822 C4073 ) C3823_=_C3824( C3823 C3824 ) C3823_=_C3927( C3823 C3927 ) C3824_=_C3929( C3824 C3929 ) C3824_=_C4043( C3824 C4043 ) \nC3824_=_C4050( C3824 C4050 ) C3824_=_C4063( C3824 C4063 ) C3856_=_C3894( C3856 C3894 ) C3856_=_C3915( C3856 C3915 ) C3856_=_C3991( C3856 C3991 ) C3856_=_C4049( C3856 C4049 ) \nC3856_=_C4050( C3856 C4050 ) C3862_=_C3893( C3862 C3893 ) C3862_=_C3931( C3862 C3931 ) C3862_=_C3990( C3862 C3990 ) C3862_=_C4042( C3862 C4042 ) C3862_=_C4043( C3862 C4043 ) \nC3877_=_C3878( C3877 C3878 ) C3887_=_C3916( C3887 C3916 ) C3887_=_C3978( C3887 C3978 ) C3887_=_C4049( C3887 C4049 ) C3887_=_C4053( C3887 C4053 ) C3887_=_C4069( C3887 C4069 ) \nC3887_=_C4073( C3887 C4073 ) C3890_=_C3893( C3890 C3893 ) C3890_=_C3894( C3890 C3894 ) C3890_=_C3897( C3890 C3897 ) C3890_=_C3920( C3890 C3920 ) C3890_=_C3921( C3890 C3921 ) \nC3890_=_C3922( C3890 C3922 ) C3890_=_C3925( C3890 C3925 ) C3890_=_C3926( C3890 C3926 ) C3890_=_C3927( C3890 C3927 ) C3890_=_C3928( C3890 C3928 ) C3890_=_C3929( C3890 C3929 ) \nC3893_=_C3894( C3893 C3894 ) C3893_=_C3931( C3893 C3931 ) C3893_=_C3990( C3893 C3990 ) C3893_=_C4042( C3893 C4042 ) C3893_=_C4043( C3893 C4043 ) C3894_=_C3915( C3894 C3915 ) \nC3894_=_C3991( C3894 C3991 ) C3894_=_C4049( C3894 C4049 ) C3894_=_C4050( C3894 C4050 ) C3897_=_C3898( C3897 C3898 ) C3897_=_C3900( C3897 C3900 ) C3897_=_C3901( C3897 C3901 ) \nC3897_=_C3902( C3897 C3902 ) C3897_=_C3903( C3897 C3903 ) C3897_=_C3904( C3897 C3904 ) C3897_=_C3905( C3897 C3905 ) C3897_=_C3906( C3897 C3906 ) C3897_=_C3920( C3897 C3920 ) \nC3897_=_C3921( C3897 C3921 ) C3897_=_C3922( C3897 C3922 ) C3897_=_C3925( C3897 C3925 ) C3897_=_C3926( C3897 C3926 ) C3897_=_C3927( C3897 C3927 ) C3897_=_C3928( C3897 C3928 ) \nC3897_=_C3929( C3897 C3929 ) C3898_=_C3900( C3898 C3900 ) C3898_=_C3901( C3898 C3901 ) C3898_=_C3902( C3898 C3902 ) C3898_=_C3903( C3898 C3903 ) C3898_=_C3904( C3898 C3904 ) \nC3898_=_C3905( C3898 C3905 ) C3898_=_C3906( C3898 C3906 ) C3900_=_C3901( C3900 C3901 ) C3900_=_C3902( C3900 C3902 ) C3900_=_C3903( C3900 C3903 ) C3900_=_C3904( C3900 C3904 ) \nC3900_=_C3905( C3900 C3905 ) C3900_=_C3906( C3900 C3906 ) C3900_=_C3922( C3900 C3922 ) C3900_=_C4001( C3900 C4001 ) C3901_=_C3902( C3901 C3902 ) C3901_=_C3903( C3901 C3903 ) \nC3901_=_C3904( C3901 C3904 ) C3901_=_C3905( C3901 C3905 ) C3901_=_C3906( C3901 C3906 ) C3901_=_C3925( C3901 C3925 ) C3901_=_C4002( C3901 C4002 ) C3902_=_C3903( C3902 C3903 ) \nC3902_=_C3904( C3902 C3904 ) C3902_=_C3905( C3902 C3905 ) C3902_=_C3906( C3902 C3906 ) C3902_=_C3926( C3902 C3926 ) C3902_=_C4003( C3902 C4003 ) C3903_=_C3904( C3903 C3904 ) \nC3903_=_C3905( C3903 C3905 ) C3903_=_C3906( C3903 C3906 ) C3904_=_C3905( C3904 C3905 ) C3904_=_C3906( C3904 C3906 ) C3904_=_C3928( C3904 C3928 ) C3904_=_C4004( C3904 C4004 ) \nC3905_=_C3906( C3905 C3906 ) C3906_=_C4064( C3906 C4064 ) C3914_=_C3915( C3914 C3915 ) C3914_=_C3916( C3914 C3916 ) C3914_=_C4032( C3914 C4032 ) C3914_=_C4037( C3914 C4037 ) \nC3914_=_C4038( C3914 C4038 ) C3914_=_C4039( C3914 C4039 ) C3914_=_C4040( C3914 C4040 ) C3915_=_C3916( C3915 C3916 ) C3915_=_C3991( C3915 C3991 ) C3915_=_C4049( C3915 C4049 ) \nC3915_=_C4050( C3915 C4050 ) C3916_=_C3978( C3916 C3978 ) C3916_=_C4049( C3916 C4049 ) C3916_=_C4053( C3916 C4053 ) C3916_=_C4069( C3916 C4069 ) C3916_=_C4073( C3916 C4073 ) \nC3920_=_C3921( C3920 C3921 ) C3920_=_C3922( C3920 C3922 ) C3920_=_C3925( C3920 C3925 ) C3920_=_C3926( C3920 C3926 ) C3920_=_C3927( C3920 C3927 ) C3920_=_C3928( C3920 C3928 ) \nC3920_=_C3929( C3920 C3929 ) C3920_=_C3990( C3920 C3990 ) C3920_=_C3991( C3920 C3991 ) C3921_=_C3922( C3921 C3922 ) C3921_=_C3925( C3921 C3925 ) C3921_=_C3926( C3921 C3926 ) \nC3921_=_C3927( C3921 C3927 ) C3921_=_C3928( C3921 C3928 ) C3921_=_C3929( C3921 C3929 ) C3921_=_C3957( C3921 C3957 ) C3921_=_C3973( C3921 C3973 ) C3921_=_C3985( C3921 C3985 ) \nC3921_=_C4001( C3921 C4001 ) C3921_=_C4002( C3921 C4002 ) C3921_=_C4003( C3921 C4003 ) C3921_=_C4004( C3921 C4004 ) C3922_=_C3925( C3922 C3925 ) C3922_=_C3926( C3922 C3926 ) \nC3922_=_C3927( C3922 C3927 ) C3922_=_C3928( C3922 C3928 ) C3922_=_C3929( C3922 C3929 ) C3922_=_C4001( C3922 C4001 ) C3925_=_C3926( C3925 C3926 ) C3925_=_C3927( C3925 C3927 ) \nC3925_=_C3928( C3925 C3928 ) C3925_=_C3929( C3925 C3929 ) C3925_=_C4002( C3925 C4002 ) C3926_=_C3927( C3926 C3927 ) C3926_=_C3928( C3926 C3928 ) C3926_=_C3929( C3926 C3929 ) \nC3926_=_C4003( C3926 C4003 ) C3927_=_C3928( C3927 C3928 ) C3927_=_C3929( C3927 C3929 ) C3928_=_C3929( C3928 C3929 ) C3928_=_C4004( C3928 C4004 ) C3929_=_C4043( C3929 C4043 ) \nC3929_=_C4050( C3929 C4050 ) C3929_=_C4063( C3929 C4063 ) C3931_=_C3990( C3931 C3990 ) C3931_=_C4042( C3931 C4042 ) C3931_=_C4043( C3931 C4043 ) C3945_=_C4006( C3945 C4006 ) \nC3945_=_C4059( C3945 C4059 ) C3945_=_C4060( C3945 C4060 ) C3945_=_C4061(</w:t>
      </w:r>
    </w:p>
    <w:p>
      <w:pPr>
        <w:pStyle w:val="PreformattedText"/>
        <w:bidi w:val="0"/>
        <w:spacing w:before="0" w:after="0"/>
        <w:jc w:val="left"/>
        <w:rPr/>
      </w:pPr>
      <w:r>
        <w:rPr/>
        <w:t xml:space="preserve"> </w:t>
      </w:r>
      <w:r>
        <w:rPr/>
        <w:t>C3945 C4061 ) C3945_=_C4062( C3945 C4062 ) C3945_=_C4063( C3945 C4063 ) C3945_=_C4064( C3945 C4064 ) \nC3957_=_C3973( C3957 C3973 ) C3957_=_C3985( C3957 C3985 ) C3957_=_C4001( C3957 C4001 ) C3957_=_C4002( C3957 C4002 ) C3957_=_C4003( C3957 C4003 ) C3957_=_C4004( C3957 C4004 ) \nC3973_=_C3978( C3973 C3978 ) C3973_=_C3985( C3973 C3985 ) C3973_=_C4001( C3973 C4001 ) C3973_=_C4002( C3973 C4002 ) C3973_=_C4003( C3973 C4003 ) C3973_=_C4004( C3973 C4004 ) \nC3978_=_C4049( C3978 C4049 ) C3978_=_C4053( C3978 C4053 ) C3978_=_C4069( C3978 C4069 ) C3978_=_C4073( C3978 C4073 ) C3985_=_C4001( C3985 C4001 ) C3985_=_C4002( C3985 C4002 ) \nC3985_=_C4003( C3985 C4003 ) C3985_=_C4004( C3985 C4004 ) C3990_=_C3991( C3990 C3991 ) C3990_=_C4042( C3990 C4042 ) C3990_=_C4043( C3990 C4043 ) C3991_=_C4049( C3991 C4049 ) \nC3991_=_C4050( C3991 C4050 ) C4001_=_C4002( C4001 C4002 ) C4001_=_C4003( C4001 C4003 ) C4001_=_C4004( C4001 C4004 ) C4002_=_C4003( C4002 C4003 ) C4002_=_C4004( C4002 C4004 ) \nC4003_=_C4004( C4003 C4004 ) C4006_=_C4059( C4006 C4059 ) C4006_=_C4060( C4006 C4060 ) C4006_=_C4061( C4006 C4061 ) C4006_=_C4062( C4006 C4062 ) C4006_=_C4063( C4006 C4063 ) \nC4006_=_C4064( C4006 C4064 ) C4032_=_C4037( C4032 C4037 ) C4032_=_C4038( C4032 C4038 ) C4032_=_C4039( C4032 C4039 ) C4032_=_C4040( C4032 C4040 ) C4037_=_C4038( C4037 C4038 ) \nC4037_=_C4039( C4037 C4039 ) C4037_=_C4040( C4037 C4040 ) C4038_=_C4039( C4038 C4039 ) C4038_=_C4040( C4038 C4040 ) C4038_=_C4060( C4038 C4060 ) C4039_=_C4040( C4039 C4040 ) \nC4039_=_C4042( C4039 C4042 ) C4042_=_C4043( C4042 C4043 ) C4043_=_C4050( C4043 C4050 ) C4043_=_C4063( C4043 C4063 ) C4049_=_C4050( C4049 C4050 ) C4049_=_C4053( C4049 C4053 ) \nC4049_=_C4069( C4049 C4069 ) C4049_=_C4073( C4049 C4073 ) C4050_=_C4063( C4050 C4063 ) C4053_=_C4069( C4053 C4069 ) C4053_=_C4073( C4053 C4073 ) C4059_=_C4060( C4059 C4060 ) \nC4059_=_C4061( C4059 C4061 ) C4059_=_C4062( C4059 C4062 ) C4059_=_C4063( C4059 C4063 ) C4059_=_C4064( C4059 C4064 ) C4060_=_C4061( C4060 C4061 ) C4060_=_C4062( C4060 C4062 ) \nC4060_=_C4063( C4060 C4063 ) C4060_=_C4064( C4060 C4064 ) C4061_=_C4062( C4061 C4062 ) C4061_=_C4063( C4061 C4063 ) C4061_=_C4064( C4061 C4064 ) C4062_=_C4063( C4062 C4063 ) \nC4062_=_C4064( C4062 C4064 ) C4063_=_C4064( C4063 C4064 ) C4069_=_C4073( C4069 C4073 ) "];63-&gt;67[label="624: C15 C37 C44 C112 C137 \nC156 C198 C209 C215 C251 C252 \nC268 C269 C280 C286 C293 C296 \nC312 C356 C361 C365 C401 C439 \nC440 C441 C469 C487 C521 C535 \nC547 C550 C574 C575 C576 C600 \nC607 C609 C611 C627 C631 C635 \nC636 C640 C641 C644 C646 C648 \nC660 C720 C723 C751 C753 C754 \nC755 C756 C757 C758 C760 C762 \nC763 C764 C765 C766 C767 C768 \nC769 C771 C772 C776 C777 C778 \nC784 C788 C807 C825 C884 C885 \nC887 C890 C891 C893 C894 C895 \nC896 C898 C899 C900 C902 C904 \nC908 C909 C910 C912 C915 C933 \nC938 C945 C959 C961 C966 C1009 \nC1014 C1015 C1023 C1026 C1030 C1037 \nC1038 C1040 C1044 C1058 C1068 C1086 \nC1087 C1114 C1115 C1117 C1118 C1121 \nC1123 C1125 C1126 C1128 C1129 C1130 \nC1131 C1132 C1133 C1136 C1137 C1139 \nC1142 C1144 C1146 C1147 C1148 C1149 \nC1151 C1152 C1153 C1154 C1156 C1157 \nC1160 C1161 C1183 C1188 C1189 C1190 \nC1192 C1212 C1250 C1254 C1258 C1262 \nC1269 C1280 C1288 C1323 C1324 C1326 \nC1327 C1329 C1330 C1331 C1332 C1333 \nC1335 C1336 C1337 C1338 C1339 C1340 \nC1342 C1344 C1345 C1346 C1347 C1349 \nC1350 C1351 C1352 C1355 C1358 C1360 \nC1361 C1362 C1363 C1364 C1365 C1367 \nC1369 C1370 C1371 C1372 C1373 C1379 \nC1390 C1446 C1453 C1458 C1460 C1462 \nC1466 C1472 C1474 C1485 C1493 C1523 \nC1524 C1528 C1530 C1531 C1533 C1534 \nC1535 C1536 C1537 C1538 C1540 C1542 \nC1543 C1544 C1545 C1571 C1572 C1585 \nC1589 C1590 C1596 C1626 C1661 C1676 \nC1693 C1711 C1715 C1724 C1735 C1742 \nC1743 C1756 C1757 C1762 C1763 C1764 \nC1767 C1768 C1770 C1771 C1772 C1773 \nC1776 C1778 C1780 C1782 C1794 C1798 \nC1816 C1827 C1828 C1829 C1833 C1839 \nC1843 C1859 C1863 C1867 C1872 C1878 \nC1879 C1887 C1934 C1935 C1936 C1937 \nC1938 C1940 C1941 C1942 C1943 C1944 \nC1945 C1946 C1949 C1950 C1952 C1953 \nC1954 C1956 C1957 C1961 C1979 C1999 \nC2017 C2021 C2023 C2024 C2025 C2026 \nC2027 C2028 C2029 C2030 C2031 C2032 \nC2034 C2038 C2039 C2040 C2041 C2042 \nC2043 C2044 C2047 C2048 C2049 C2051 \nC2052 C2053 C2055 C2056 C2057 C2058 \nC2059 C2060 C2066 C2068 C2070 C2079 \nC2089 C2098 C2102 C2103 C2104 C2105 \nC2106 C2107 C2108 C2110 C2111 C2112 \nC2113 C2117 C2118 C2119 C2120 C2121 \nC2123 C2124 C2128 C2130 C2132 C2133 \nC2134 C2135 C2137 C2138 C2139 C2140 \nC2141 C2142 C2143 C2144 C2145 C2146 \nC2148 C2150 C2151 C2152 C2153 C2154 \nC2166 C2176 C2193 C2207 C2222 C2228 \nC2229 C2230 C2231 C2232 C2233 C2234 \nC2235 C2237 C2240 C2242 C2243 C2244 \nC2245 C2246 C2255 C2276 C2296 C2322 \nC2323 C2324 C2325 C2326 C2328 C2329 \nC2330 C2333 C2334 C2335 C2336 C2340 \nC2342 C2346 C2356 C2362 C2369 C2419 \nC2420 C2421 C2430 C2431 C2432 C2433 \nC2434 C2435 C2436 C2437 C2439 C2440 \nC2443 C2444 C2463 C2475 C2539 C2551 \nC2562 C2574 C2580 C2593 C2595 C2649 \nC2676 C2680 C2683 C2687 C2689 C2700 \nC2709 C2711 C2716 C2720 C2767 C2778 \nC2783 C2796 C2820 C2821 C2836 C2837 \nC2866 C2868 C2869 C2897 C2912 C2915 \nC2919 C2920 C2921 C2922 C2923 C2924 \nC2928 C2929 C2930 C2943 C2962 C2967 \nC2969 C2970 C2971 C2972 C2973 C2975 \nC2976 C2977 C2978 C3017 C3019 C3026 \nC3054 C3071 C3096 C3121 C3158 C3172 \nC3180 C3181 C3182 C3183 C3184 C3185 \nC3186 C3187 C3188 C3190 C3191 C3199 \nC3235 C3239 C3300 C3301 C3306 C3307 \nC3328 C3342 C3350 C3360 C3369 C3390 \nC3403 C3410 C3453 C3461 C3466 C3470 \nC3478 C3490 C3498 C3499 C3500 C3503 \nC3506 C3507 C3508 C3509 C3512 C3524 \nC3536 C3544 C3556 C3561 C3589 C3590 \nC3595 C3603 C3609 C3612 C3641 C3651 \nC3668 C3689 C3690 C3692 C3701 C3727 \nC3731 C3732 C3735 C3736 C3737 C3740 \nC3746 C3775 C3787 C3789 C3805 C3806 \nC3814 C3818 C3820 C3823 C3824 C3856 \nC3862 C3877 C3878 C3887 C3890 C3893 \nC3894 C3898 C3900 C3901 C3902 C3903 \nC3904 C3905 C3906 C3914 C3915 C3916 \nC3920 C3922 C3925 C3926 C3927 C3928 \nC3929 C3931 C3945 C3957 C3973 C3978 \nC3985 C3990 C3991 C4001 C4002 C4003 \nC4004 C4006 C4032 C4037 C4038 C4039 \nC4040 C4042 C4043 C4050 C4053 C4059 \nC4060 C4061 C4062 C4063 C4064 C4069 \nC4073 \n6983: C15_=_C37 ,C15_=_C209 ,C15_=_C293 ,C15_=_C312 ,C15_=_C401 ,\nC15_=_C1379 ,C15_=_C1458 ,C15_=_C1827 ,C15_=_C1999 ,C15_=_C2047 ,C15_=_C2048 ,\nC15_=_C2049 ,C15_=_C2051 ,C15_=_C2052 ,C15_=_C2053 ,C15_=_C2055 ,C15_=_C2056 ,\nC15_=_C2057 ,C15_=_C2058 ,C15_=_C2059 ,C37_=_C44 ,C37_=_C209 ,C37_=_C293 ,\nC37_=_C312 ,C37_=_C401 ,C37_=_C1379 ,C37_=_C1458 ,C37_=_C1827 ,C37_=_C1999 ,\nC37_=_C2047 ,C37_=_C2048 ,C37_=_C2049 ,C37_=_C2051 ,C37_=_C2052 ,C37_=_C2053 ,\nC37_=_C2055 ,C37_=_C2056 ,C37_=_C2057 ,C37_=_C2058 ,C37_=_C2059 ,C44_=_C137 ,\nC44_=_C198 ,C44_=_C215 ,C44_=_C252 ,C44_=_C269 ,C44_=_C356 ,C44_=_C365 ,\nC44_=_C1030 ,C44_=_C1446 ,C44_=_C2276 ,C44_=_C2346 ,C44_=_C3342 ,C44_=_C3369 ,\nC44_=_C3390 ,C44_=_C3490 ,C44_=_C3945 ,C44_=_C4006 ,C44_=_C4059 ,C44_=_C4060 ,\nC44_=_C4061 ,C44_=_C4062 ,C44_=_C4063 ,C44_=_C4064 ,C112_=_C156 ,C112_=_C280 ,\nC112_=_C296 ,C112_=_C361 ,C112_=_C641 ,C112_=_C2369 ,C112_=_C2562 ,C112_=_C2767 ,\nC112_=_C2783 ,C112_=_C3180 ,C112_=_C3181 ,C112_=_C3182 ,C112_=_C3183 ,C112_=_C3184 ,\nC112_=_C3185 ,C112_=_C3186 ,C112_=_C3187 ,C112_=_C3188 ,C112_=_C3190 ,C112_=_C3191 ,\nC137_=_C198 ,C137_=_C215 ,C137_=_C252 ,C137_=_C269 ,C137_=_C356 ,C137_=_C365 ,\nC137_=_C1030 ,C137_=_C1446 ,C137_=_C2276 ,C137_=_C2346 ,C137_=_C3342 ,C137_=_C3369 ,\nC137_=_C3390 ,C137_=_C3490 ,C137_=_C3945 ,C137_=_C4006 ,C137_=_C4059 ,C137_=_C4060 ,\nC137_=_C4061 ,C137_=_C4062 ,C137_=_C4063 ,C137_=_C4064 ,C156_=_C280 ,C156_=_C296 ,\nC156_=_C361 ,C156_=_C641 ,C156_=_C2369 ,C156_=_C2562 ,C156_=_C2767 ,C156_=_C2783 ,\nC156_=_C3180 ,C156_=_C3181 ,C156_=_C3182 ,C156_=_C3183 ,C156_=_C3184 ,C156_=_C3185 ,\nC156_=_C3186 ,C156_=_C3187 ,C156_=_C3188 ,C156_=_C3190 ,C156_=_C3191 ,C198_=_C215 ,\nC198_=_C252 ,C198_=_C269 ,C198_=_C356 ,C198_=_C365 ,C198_=_C1030 ,C198_=_C1446 ,\nC198_=_C2276 ,C198_=_C2346 ,C198_=_C3342 ,C198_=_C3369 ,C198_=_C3390 ,C198_=_C3490 ,\nC198_=_C3945 ,C198_=_C4006 ,C198_=_C4059 ,C198_=_C4060 ,C198_=_C4061 ,C198_=_C4062 ,\nC198_=_C4063 ,C198_=_C4064 ,C209_=_C215 ,C209_=_C293 ,C209_=_C312 ,C209_=_C401 ,\nC209_=_C1379 ,C209_=_C1458 ,C209_=_C1827 ,C209_=_C1999 ,C209_=_C2047 ,C209_=_C2048 ,\nC209_=_C2049 ,C209_=_C2051 ,C209_=_C2052 ,C209_=_C2053 ,C209_=_C2055 ,C209_=_C2056 ,\nC209_=_C2057 ,C209_=_C2058 ,C209_=_C2059 ,C215_=_C252 ,C215_=_C269 ,C215_=_C356 ,\nC215_=_C365 ,C215_=_C1030 ,C215_=_C1446 ,C215_=_C2276 ,C215_=_C2346 ,C215_=_C3342 ,\nC215_=_C3369 ,C215_=_C3390 ,C215_=_C3490 ,C215_=_C3945 ,C215_=_C4006 ,C215_=_C4059 ,\nC215_=_C4060 ,C215_=_C4061 ,C215_=_C4062 ,C215_=_C4063 ,C215_=_C4064 ,C251_=_C252 ,\nC251_=_C268 ,C251_=_C286 ,C251_=_C723 ,C251_=_C1474 ,C251_=_C1589 ,C251_=_C1863 ,\nC251_=_C2463 ,C251_=_C2539 ,C251_=_C2868 ,C251_=_C2897 ,C251_=_C2962 ,C251_=_C3054 ,\nC251_=_C3306 ,C251_=_C3536 ,C251_=_C3651 ,C251_=_C3689 ,C251_=_C3775 ,C251_=_C3862 ,\nC251_=_C3893 ,C251_=_C3931 ,C251_=_C3990 ,C251_=_C4042 ,C251_=_C4043 ,C252_=_C269 ,\nC252_=_C356 ,C252_=_C365 ,C252_=_C1030 ,C252_=_C1446 ,C252_=_C2276 ,C252_=_C2346 ,\nC252_=_C3342 ,C252_=_C3369 ,C252_=_C3390 ,C252_=_C3490 ,C252_=_C3945 ,C252_=_C4006 ,\nC252_=_C4059 ,C252_=_C4060 ,C252_=_C4061 ,C252_=_C4062 ,C252_=_C4063 ,C252_=_C4064 ,\nC268_=_C269 ,C268_=_C286 ,C268_=_C723 ,C268_=_C1474 ,C268_=_C1589 ,C268_=_C1863 ,\nC268_=_C2463 ,C268_=_C2539 ,C268_=_C2868 ,C268_=_C2897 ,C268_=_C2962 ,C268_=_C3054 ,\nC268_=_C3306 ,C268_=_C3536 ,C268_=_C3651 ,C268_=_C3689 ,C268_=_C3775 ,C268_=_C3862 ,\nC268_=_C3893 ,C268_=_C3931 ,C268_=_C3990 ,C268_=_C4042 ,C268_=_C4043 ,C269_=_C356 ,\nC269_=_C365 ,C269_=_C1030 ,C269_=_C1446 ,C269_=_C2276 ,C269_=_C2346 ,C269_=_C3342 ,\nC269_=_C3369 ,C269_=_C3390 ,C269_=_C3490 ,C269_=_C3945 ,C269_=_C4006 ,C269_=_C4059 ,\nC269_=_C4060 ,C269_=_C4061 ,C269_=_C4062 ,C269_=_C4063 ,C269_=_C4064 ,C280_=_C286</w:t>
      </w:r>
    </w:p>
    <w:p>
      <w:pPr>
        <w:pStyle w:val="PreformattedText"/>
        <w:bidi w:val="0"/>
        <w:spacing w:before="0" w:after="0"/>
        <w:jc w:val="left"/>
        <w:rPr/>
      </w:pPr>
      <w:r>
        <w:rPr/>
        <w:t xml:space="preserve"> </w:t>
      </w:r>
      <w:r>
        <w:rPr/>
        <w:t>,\nC280_=_C296 ,C280_=_C361 ,C280_=_C641 ,C280_=_C2369 ,C280_=_C2562 ,C280_=_C2767 ,\nC280_=_C2783 ,C280_=_C3180 ,C280_=_C3181 ,C280_=_C3182 ,C280_=_C3183 ,C280_=_C3184 ,\nC280_=_C3185 ,C280_=_C3186 ,C280_=_C3187 ,C280_=_C3188 ,C280_=_C3190 ,C280_=_C3191 ,\nC286_=_C723 ,C286_=_C1474 ,C286_=_C1589 ,C286_=_C1863 ,C286_=_C2463 ,C286_=_C2539 ,\nC286_=_C2868 ,C286_=_C2897 ,C286_=_C2962 ,C286_=_C3054 ,C286_=_C3306 ,C286_=_C3536 ,\nC286_=_C3651 ,C286_=_C3689 ,C286_=_C3775 ,C286_=_C3862 ,C286_=_C3893 ,C286_=_C3931 ,\nC286_=_C3990 ,C286_=_C4042 ,C286_=_C4043 ,C293_=_C296 ,C293_=_C312 ,C293_=_C401 ,\nC293_=_C1379 ,C293_=_C1458 ,C293_=_C1827 ,C293_=_C1999 ,C293_=_C2047 ,C293_=_C2048 ,\nC293_=_C2049 ,C293_=_C2051 ,C293_=_C2052 ,C293_=_C2053 ,C293_=_C2055 ,C293_=_C2056 ,\nC293_=_C2057 ,C293_=_C2058 ,C293_=_C2059 ,C296_=_C361 ,C296_=_C641 ,C296_=_C2369 ,\nC296_=_C2562 ,C296_=_C2767 ,C296_=_C2783 ,C296_=_C3180 ,C296_=_C3181 ,C296_=_C3182 ,\nC296_=_C3183 ,C296_=_C3184 ,C296_=_C3185 ,C296_=_C3186 ,C296_=_C3187 ,C296_=_C3188 ,\nC296_=_C3190 ,C296_=_C3191 ,C312_=_C401 ,C312_=_C1379 ,C312_=_C1458 ,C312_=_C1827 ,\nC312_=_C1999 ,C312_=_C2047 ,C312_=_C2048 ,C312_=_C2049 ,C312_=_C2051 ,C312_=_C2052 ,\nC312_=_C2053 ,C312_=_C2055 ,C312_=_C2056 ,C312_=_C2057 ,C312_=_C2058 ,C312_=_C2059 ,\nC356_=_C365 ,C356_=_C1030 ,C356_=_C1446 ,C356_=_C2276 ,C356_=_C2346 ,C356_=_C3342 ,\nC356_=_C3369 ,C356_=_C3390 ,C356_=_C3490 ,C356_=_C3945 ,C356_=_C4006 ,C356_=_C4059 ,\nC356_=_C4060 ,C356_=_C4061 ,C356_=_C4062 ,C356_=_C4063 ,C356_=_C4064 ,C361_=_C365 ,\nC361_=_C641 ,C361_=_C2369 ,C361_=_C2562 ,C361_=_C2767 ,C361_=_C2783 ,C361_=_C3180 ,\nC361_=_C3181 ,C361_=_C3182 ,C361_=_C3183 ,C361_=_C3184 ,C361_=_C3185 ,C361_=_C3186 ,\nC361_=_C3187 ,C361_=_C3188 ,C361_=_C3190 ,C361_=_C3191 ,C365_=_C1030 ,C365_=_C1446 ,\nC365_=_C2276 ,C365_=_C2346 ,C365_=_C3342 ,C365_=_C3369 ,C365_=_C3390 ,C365_=_C3490 ,\nC365_=_C3945 ,C365_=_C4006 ,C365_=_C4059 ,C365_=_C4060 ,C365_=_C4061 ,C365_=_C4062 ,\nC365_=_C4063 ,C365_=_C4064 ,C401_=_C1379 ,C401_=_C1458 ,C401_=_C1827 ,C401_=_C1999 ,\nC401_=_C2047 ,C401_=_C2048 ,C401_=_C2049 ,C401_=_C2051 ,C401_=_C2052 ,C401_=_C2053 ,\nC401_=_C2055 ,C401_=_C2056 ,C401_=_C2057 ,C401_=_C2058 ,C401_=_C2059 ,C439_=_C440 ,\nC439_=_C441 ,C439_=_C547 ,C439_=_C574 ,C439_=_C1269 ,C439_=_C1493 ,C439_=_C1794 ,\nC439_=_C1859 ,C439_=_C2419 ,C439_=_C2475 ,C439_=_C2551 ,C439_=_C2700 ,C439_=_C2912 ,\nC439_=_C3158 ,C439_=_C3350 ,C439_=_C3403 ,C439_=_C3512 ,C439_=_C3898 ,C439_=_C3900 ,\nC439_=_C3901 ,C439_=_C3902 ,C439_=_C3903 ,C439_=_C3904 ,C439_=_C3905 ,C439_=_C3906 ,\nC440_=_C441 ,C440_=_C575 ,C440_=_C1585 ,C440_=_C1743 ,C440_=_C2068 ,C440_=_C2420 ,\nC440_=_C2866 ,C440_=_C3789 ,C440_=_C3890 ,C440_=_C3920 ,C440_=_C3922 ,C440_=_C3925 ,\nC440_=_C3926 ,C440_=_C3927 ,C440_=_C3928 ,C440_=_C3929 ,C441_=_C550 ,C441_=_C576 ,\nC441_=_C648 ,C441_=_C720 ,C441_=_C2296 ,C441_=_C2421 ,C441_=_C2649 ,C441_=_C2687 ,\nC441_=_C2720 ,C441_=_C3328 ,C441_=_C3470 ,C441_=_C3556 ,C441_=_C3641 ,C441_=_C3957 ,\nC441_=_C3973 ,C441_=_C3985 ,C441_=_C4001 ,C441_=_C4002 ,C441_=_C4003 ,C441_=_C4004 ,\nC469_=_C521 ,C469_=_C1026 ,C469_=_C1661 ,C469_=_C1878 ,C469_=_C2089 ,C469_=_C2342 ,\nC469_=_C2943 ,C469_=_C3017 ,C469_=_C3172 ,C469_=_C3235 ,C469_=_C3300 ,C469_=_C3561 ,\nC469_=_C3589 ,C469_=_C3609 ,C469_=_C3731 ,C469_=_C3732 ,C469_=_C3735 ,C469_=_C3736 ,\nC469_=_C3737 ,C487_=_C966 ,C487_=_C1460 ,C487_=_C1828 ,C487_=_C2079 ,C487_=_C2098 ,\nC487_=_C2102 ,C487_=_C2103 ,C487_=_C2104 ,C487_=_C2105 ,C487_=_C2106 ,C487_=_C2107 ,\nC487_=_C2108 ,C487_=_C2110 ,C487_=_C2111 ,C487_=_C2112 ,C487_=_C2113 ,C521_=_C1026 ,\nC521_=_C1661 ,C521_=_C1878 ,C521_=_C2089 ,C521_=_C2342 ,C521_=_C2943 ,C521_=_C3017 ,\nC521_=_C3172 ,C521_=_C3235 ,C521_=_C3300 ,C521_=_C3561 ,C521_=_C3589 ,C521_=_C3609 ,\nC521_=_C3731 ,C521_=_C3732 ,C521_=_C3735 ,C521_=_C3736 ,C521_=_C3737 ,C535_=_C547 ,\nC535_=_C550 ,C535_=_C1190 ,C535_=_C1462 ,C535_=_C1485 ,C535_=_C1782 ,C535_=_C1829 ,\nC535_=_C2322 ,C535_=_C2323 ,C535_=_C2324 ,C535_=_C2325 ,C535_=_C2326 ,C535_=_C2328 ,\nC535_=_C2329 ,C535_=_C2330 ,C535_=_C2333 ,C535_=_C2334 ,C535_=_C2335 ,C535_=_C2336 ,\nC547_=_C550 ,C547_=_C574 ,C547_=_C1269 ,C547_=_C1493 ,C547_=_C1794 ,C547_=_C1859 ,\nC547_=_C2419 ,C547_=_C2475 ,C547_=_C2551 ,C547_=_C2700 ,C547_=_C2912 ,C547_=_C3158 ,\nC547_=_C3350 ,C547_=_C3403 ,C547_=_C3512 ,C547_=_C3898 ,C547_=_C3900 ,C547_=_C3901 ,\nC547_=_C3902 ,C547_=_C3903 ,C547_=_C3904 ,C547_=_C3905 ,C547_=_C3906 ,C550_=_C576 ,\nC550_=_C648 ,C550_=_C720 ,C550_=_C2296 ,C550_=_C2421 ,C550_=_C2649 ,C550_=_C2687 ,\nC550_=_C2720 ,C550_=_C3328 ,C550_=_C3470 ,C550_=_C3556 ,C550_=_C3641 ,C550_=_C3957 ,\nC550_=_C3973 ,C550_=_C3985 ,C550_=_C4001 ,C550_=_C4002 ,C550_=_C4003 ,C550_=_C4004 ,\nC574_=_C575 ,C574_=_C576 ,C574_=_C1269 ,C574_=_C1493 ,C574_=_C1794 ,C574_=_C1859 ,\nC574_=_C2419 ,C574_=_C2475 ,C574_=_C2551 ,C574_=_C2700 ,C574_=_C2912 ,C574_=_C3158 ,\nC574_=_C3350 ,C574_=_C3403 ,C574_=_C3512 ,C574_=_C3898 ,C574_=_C3900 ,C574_=_C3901 ,\nC574_=_C3902 ,C574_=_C3903 ,C574_=_C3904 ,C574_=_C3905 ,C574_=_C3906 ,C575_=_C576 ,\nC575_=_C1585 ,C575_=_C1743 ,C575_=_C2068 ,C575_=_C2420 ,C575_=_C2866 ,C575_=_C3789 ,\nC575_=_C3890 ,C575_=_C3920 ,C575_=_C3922 ,C575_=_C3925 ,C575_=_C3926 ,C575_=_C3927 ,\nC575_=_C3928 ,C575_=_C3929 ,C576_=_C648 ,C576_=_C720 ,C576_=_C2296 ,C576_=_C2421 ,\nC576_=_C2649 ,C576_=_C2687 ,C576_=_C2720 ,C576_=_C3328 ,C576_=_C3470 ,C576_=_C3556 ,\nC576_=_C3641 ,C576_=_C3957 ,C576_=_C3973 ,C576_=_C3985 ,C576_=_C4001 ,C576_=_C4002 ,\nC576_=_C4003 ,C576_=_C4004 ,C600_=_C607 ,C600_=_C1058 ,C600_=_C1390 ,C600_=_C1472 ,\nC600_=_C1724 ,C600_=_C1816 ,C600_=_C1839 ,C600_=_C2166 ,C600_=_C2207 ,C600_=_C2255 ,\nC600_=_C2362 ,C600_=_C3478 ,C600_=_C3524 ,C600_=_C3603 ,C600_=_C3668 ,C600_=_C3877 ,\nC600_=_C3878 ,C607_=_C631 ,C607_=_C961 ,C607_=_C1183 ,C607_=_C1626 ,C607_=_C1887 ,\nC607_=_C2595 ,C607_=_C2837 ,C607_=_C3026 ,C607_=_C3307 ,C607_=_C3595 ,C607_=_C3692 ,\nC607_=_C3701 ,C607_=_C3806 ,C607_=_C3887 ,C607_=_C3916 ,C607_=_C3978 ,C607_=_C4053 ,\nC607_=_C4069 ,C607_=_C4073 ,C609_=_C611 ,C609_=_C627 ,C609_=_C631 ,C609_=_C751 ,\nC609_=_C753 ,C609_=_C754 ,C609_=_C755 ,C609_=_C756 ,C609_=_C757 ,C609_=_C758 ,\nC609_=_C760 ,C609_=_C762 ,C609_=_C763 ,C609_=_C764 ,C609_=_C765 ,C609_=_C766 ,\nC609_=_C767 ,C609_=_C768 ,C609_=_C769 ,C609_=_C771 ,C609_=_C772 ,C609_=_C776 ,\nC609_=_C777 ,C609_=_C778 ,C611_=_C627 ,C611_=_C631 ,C611_=_C807 ,C611_=_C884 ,\nC611_=_C885 ,C611_=_C887 ,C611_=_C890 ,C611_=_C891 ,C611_=_C893 ,C611_=_C894 ,\nC611_=_C895 ,C611_=_C896 ,C611_=_C898 ,C611_=_C899 ,C611_=_C900 ,C611_=_C902 ,\nC611_=_C904 ,C611_=_C908 ,C611_=_C909 ,C611_=_C910 ,C627_=_C631 ,C627_=_C825 ,\nC627_=_C1009 ,C627_=_C1288 ,C627_=_C1798 ,C627_=_C2070 ,C627_=_C2222 ,C627_=_C2574 ,\nC627_=_C2689 ,C627_=_C2778 ,C627_=_C2796 ,C627_=_C3199 ,C627_=_C3239 ,C627_=_C3612 ,\nC627_=_C3727 ,C627_=_C3740 ,C627_=_C3746 ,C627_=_C3814 ,C627_=_C3914 ,C627_=_C4032 ,\nC627_=_C4037 ,C627_=_C4038 ,C627_=_C4039 ,C627_=_C4040 ,C631_=_C961 ,C631_=_C1183 ,\nC631_=_C1626 ,C631_=_C1887 ,C631_=_C2595 ,C631_=_C2837 ,C631_=_C3026 ,C631_=_C3307 ,\nC631_=_C3595 ,C631_=_C3692 ,C631_=_C3701 ,C631_=_C3806 ,C631_=_C3887 ,C631_=_C3916 ,\nC631_=_C3978 ,C631_=_C4053 ,C631_=_C4069 ,C631_=_C4073 ,C635_=_C636 ,C635_=_C640 ,\nC635_=_C641 ,C635_=_C644 ,C635_=_C646 ,C635_=_C648 ,C635_=_C915 ,C635_=_C1453 ,\nC635_=_C1596 ,C635_=_C1756 ,C635_=_C1757 ,C635_=_C1762 ,C635_=_C1763 ,C635_=_C1764 ,\nC635_=_C1767 ,C635_=_C1768 ,C635_=_C1770 ,C635_=_C1771 ,C635_=_C1772 ,C635_=_C1773 ,\nC635_=_C1776 ,C635_=_C1778 ,C636_=_C640 ,C636_=_C641 ,C636_=_C644 ,C636_=_C646 ,\nC636_=_C648 ,C636_=_C1014 ,C636_=_C1188 ,C636_=_C2117 ,C636_=_C2118 ,C636_=_C2119 ,\nC636_=_C2120 ,C636_=_C2121 ,C636_=_C2123 ,C636_=_C2124 ,C636_=_C2128 ,C636_=_C2130 ,\nC636_=_C2132 ,C636_=_C2133 ,C636_=_C2134 ,C636_=_C2135 ,C640_=_C641 ,C640_=_C644 ,\nC640_=_C646 ,C640_=_C648 ,C640_=_C945 ,C640_=_C2580 ,C640_=_C2676 ,C640_=_C2709 ,\nC640_=_C2821 ,C640_=_C2967 ,C640_=_C2969 ,C640_=_C2970 ,C640_=_C2971 ,C640_=_C2972 ,\nC640_=_C2973 ,C640_=_C2975 ,C640_=_C2976 ,C640_=_C2977 ,C640_=_C2978 ,C641_=_C644 ,\nC641_=_C646 ,C641_=_C648 ,C641_=_C2369 ,C641_=_C2562 ,C641_=_C2767 ,C641_=_C2783 ,\nC641_=_C3180 ,C641_=_C3181 ,C641_=_C3182 ,C641_=_C3183 ,C641_=_C3184 ,C641_=_C3185 ,\nC641_=_C3186 ,C641_=_C3187 ,C641_=_C3188 ,C641_=_C3190 ,C641_=_C3191 ,C644_=_C646 ,\nC644_=_C648 ,C644_=_C1023 ,C644_=_C2340 ,C644_=_C2680 ,C644_=_C2711 ,C644_=_C3096 ,\nC644_=_C3360 ,C644_=_C3410 ,C644_=_C3461 ,C644_=_C3498 ,C644_=_C3499 ,C644_=_C3500 ,\nC644_=_C3503 ,C644_=_C3506 ,C644_=_C3507 ,C644_=_C3508 ,C644_=_C3509 ,C646_=_C648 ,\nC646_=_C1742 ,C646_=_C1879 ,C646_=_C2066 ,C646_=_C2683 ,C646_=_C2716 ,C646_=_C3019 ,\nC646_=_C3301 ,C646_=_C3466 ,C646_=_C3590 ,C646_=_C3787 ,C646_=_C3818 ,C646_=_C3820 ,\nC646_=_C3823 ,C646_=_C3824 ,C648_=_C720 ,C648_=_C2296 ,C648_=_C2421 ,C648_=_C2649 ,\nC648_=_C2687 ,C648_=_C2720 ,C648_=_C3328 ,C648_=_C3470 ,C648_=_C3556 ,C648_=_C3641 ,\nC648_=_C3957 ,C648_=_C3973 ,C648_=_C3985 ,C648_=_C4001 ,C648_=_C4002 ,C648_=_C4003 ,\nC648_=_C4004 ,C660_=_C788 ,C660_=_C1068 ,C660_=_C1192 ,C660_=_C1212 ,C660_=_C1258 ,\nC660_=_C1280 ,C660_=_C1572 ,C660_=_C1676 ,C660_=_C1979 ,C660_=_C2176 ,C660_=_C2430 ,\nC660_=_C2431 ,C660_=_C2432 ,C660_=_C2433 ,C660_=_C2434 ,C660_=_C2435 ,C660_=_C2436 ,\nC660_=_C2437 ,C660_=_C2439 ,C660_=_C2440 ,C660_=_C2443 ,C660_=_C2444 ,C720_=_C723 ,\nC720_=_C2296 ,C720_=_C2421 ,C720_=_C2649 ,C720_=_C2687 ,C720_=_C2720 ,C720_=_C3328 ,\nC720_=_C3470 ,C720_=_C3556 ,C720_=_C3641 ,C720_=_C3957 ,C720_=_C3973 ,C720_=_C3985 ,\nC720_=_C4001 ,C720_=_C4002 ,C720_=_C4003 ,C720_=_C4004 ,C723_=_C1474 ,C723_=_C1589 ,\nC723_=_C1863 ,C723_=_C2463 ,C723_=_C2539 ,C723_=_C2868 ,C723_=_C2897 ,C723_=_C2962 ,\nC723_=_C3054 ,C723_=_C3306 ,C723_=_C3536 ,C723_=_C3651 ,C723_=_C3689 ,C723_=_C3775 ,\nC723_=_C3862 ,C723_=_C3893 ,C723_=_C3931 ,C723_=_C3990 ,C723_=_C4042 ,C723_=_C4043 ,\nC751_=_C753 ,C751_=_C754 ,C751_=_C755</w:t>
      </w:r>
    </w:p>
    <w:p>
      <w:pPr>
        <w:pStyle w:val="PreformattedText"/>
        <w:bidi w:val="0"/>
        <w:spacing w:before="0" w:after="0"/>
        <w:jc w:val="left"/>
        <w:rPr/>
      </w:pPr>
      <w:r>
        <w:rPr/>
        <w:t xml:space="preserve"> </w:t>
      </w:r>
      <w:r>
        <w:rPr/>
        <w:t>,C751_=_C756 ,C751_=_C757 ,C751_=_C758 ,\nC751_=_C760 ,C751_=_C762 ,C751_=_C763 ,C751_=_C764 ,C751_=_C765 ,C751_=_C766 ,\nC751_=_C767 ,C751_=_C768 ,C751_=_C769 ,C751_=_C771 ,C751_=_C772 ,C751_=_C776 ,\nC751_=_C777 ,C751_=_C778 ,C751_=_C807 ,C751_=_C825 ,C753_=_C754 ,C753_=_C755 ,\nC753_=_C756 ,C753_=_C757 ,C753_=_C758 ,C753_=_C760 ,C753_=_C762 ,C753_=_C763 ,\nC753_=_C764 ,C753_=_C765 ,C753_=_C766 ,C753_=_C767 ,C753_=_C768 ,C753_=_C769 ,\nC753_=_C771 ,C753_=_C772 ,C753_=_C776 ,C753_=_C777 ,C753_=_C778 ,C753_=_C885 ,\nC753_=_C1009 ,C754_=_C755 ,C754_=_C756 ,C754_=_C757 ,C754_=_C758 ,C754_=_C760 ,\nC754_=_C762 ,C754_=_C763 ,C754_=_C764 ,C754_=_C765 ,C754_=_C766 ,C754_=_C767 ,\nC754_=_C768 ,C754_=_C769 ,C754_=_C771 ,C754_=_C772 ,C754_=_C776 ,C754_=_C777 ,\nC754_=_C778 ,C754_=_C1014 ,C754_=_C1015 ,C754_=_C1023 ,C754_=_C1026 ,C754_=_C1030 ,\nC755_=_C756 ,C755_=_C757 ,C755_=_C758 ,C755_=_C760 ,C755_=_C762 ,C755_=_C763 ,\nC755_=_C764 ,C755_=_C765 ,C755_=_C766 ,C755_=_C767 ,C755_=_C768 ,C755_=_C769 ,\nC755_=_C771 ,C755_=_C772 ,C755_=_C776 ,C755_=_C777 ,C755_=_C778 ,C755_=_C887 ,\nC755_=_C1280 ,C755_=_C1288 ,C756_=_C757 ,C756_=_C758 ,C756_=_C760 ,C756_=_C762 ,\nC756_=_C763 ,C756_=_C764 ,C756_=_C765 ,C756_=_C766 ,C756_=_C767 ,C756_=_C768 ,\nC756_=_C769 ,C756_=_C771 ,C756_=_C772 ,C756_=_C776 ,C756_=_C777 ,C756_=_C778 ,\nC757_=_C758 ,C757_=_C760 ,C757_=_C762 ,C757_=_C763 ,C757_=_C764 ,C757_=_C765 ,\nC757_=_C766 ,C757_=_C767 ,C757_=_C768 ,C757_=_C769 ,C757_=_C771 ,C757_=_C772 ,\nC757_=_C776 ,C757_=_C777 ,C757_=_C778 ,C757_=_C1571 ,C757_=_C1572 ,C757_=_C1585 ,\nC757_=_C1589 ,C757_=_C1590 ,C758_=_C760 ,C758_=_C762 ,C758_=_C763 ,C758_=_C764 ,\nC758_=_C765 ,C758_=_C766 ,C758_=_C767 ,C758_=_C768 ,C758_=_C769 ,C758_=_C771 ,\nC758_=_C772 ,C758_=_C776 ,C758_=_C777 ,C758_=_C778 ,C758_=_C1117 ,C758_=_C1756 ,\nC758_=_C1827 ,C758_=_C1828 ,C758_=_C1829 ,C758_=_C1833 ,C758_=_C1839 ,C760_=_C762 ,\nC760_=_C763 ,C760_=_C764 ,C760_=_C765 ,C760_=_C766 ,C760_=_C767 ,C760_=_C768 ,\nC760_=_C769 ,C760_=_C771 ,C760_=_C772 ,C760_=_C776 ,C760_=_C777 ,C760_=_C778 ,\nC760_=_C893 ,C760_=_C2222 ,C762_=_C763 ,C762_=_C764 ,C762_=_C765 ,C762_=_C766 ,\nC762_=_C767 ,C762_=_C768 ,C762_=_C769 ,C762_=_C771 ,C762_=_C772 ,C762_=_C776 ,\nC762_=_C777 ,C762_=_C778 ,C762_=_C2463 ,C763_=_C764 ,C763_=_C765 ,C763_=_C766 ,\nC763_=_C767 ,C763_=_C768 ,C763_=_C769 ,C763_=_C771 ,C763_=_C772 ,C763_=_C776 ,\nC763_=_C777 ,C763_=_C778 ,C763_=_C895 ,C763_=_C1763 ,C763_=_C2118 ,C763_=_C2137 ,\nC763_=_C2676 ,C763_=_C2680 ,C763_=_C2683 ,C763_=_C2687 ,C763_=_C2689 ,C764_=_C765 ,\nC764_=_C766 ,C764_=_C767 ,C764_=_C768 ,C764_=_C769 ,C764_=_C771 ,C764_=_C772 ,\nC764_=_C776 ,C764_=_C777 ,C764_=_C778 ,C764_=_C2023 ,C764_=_C2430 ,C764_=_C2866 ,\nC764_=_C2868 ,C764_=_C2869 ,C765_=_C766 ,C765_=_C767 ,C765_=_C768 ,C765_=_C769 ,\nC765_=_C771 ,C765_=_C772 ,C765_=_C776 ,C765_=_C777 ,C765_=_C778 ,C765_=_C1129 ,\nC765_=_C3121 ,C766_=_C767 ,C766_=_C768 ,C766_=_C769 ,C766_=_C771 ,C766_=_C772 ,\nC766_=_C776 ,C766_=_C777 ,C766_=_C778 ,C766_=_C2142 ,C767_=_C768 ,C767_=_C769 ,\nC767_=_C771 ,C767_=_C772 ,C767_=_C776 ,C767_=_C777 ,C767_=_C778 ,C767_=_C2053 ,\nC767_=_C3183 ,C767_=_C3746 ,C768_=_C769 ,C768_=_C771 ,C768_=_C772 ,C768_=_C776 ,\nC768_=_C777 ,C768_=_C778 ,C768_=_C2105 ,C769_=_C771 ,C769_=_C772 ,C769_=_C776 ,\nC769_=_C777 ,C769_=_C778 ,C769_=_C2031 ,C769_=_C2437 ,C769_=_C3890 ,C769_=_C3893 ,\nC769_=_C3894 ,C771_=_C772 ,C771_=_C776 ,C771_=_C777 ,C771_=_C778 ,C771_=_C2034 ,\nC771_=_C2440 ,C771_=_C3920 ,C771_=_C3990 ,C771_=_C3991 ,C772_=_C776 ,C772_=_C777 ,\nC772_=_C778 ,C772_=_C904 ,C772_=_C4032 ,C776_=_C777 ,C776_=_C778 ,C776_=_C2113 ,\nC777_=_C778 ,C777_=_C909 ,C777_=_C4039 ,C777_=_C4042 ,C778_=_C910 ,C778_=_C1373 ,\nC778_=_C1545 ,C778_=_C2043 ,C778_=_C2154 ,C778_=_C2444 ,C778_=_C3824 ,C778_=_C3929 ,\nC778_=_C4043 ,C778_=_C4050 ,C778_=_C4063 ,C784_=_C788 ,C784_=_C1189 ,C784_=_C1735 ,\nC784_=_C2060 ,C784_=_C2137 ,C784_=_C2138 ,C784_=_C2139 ,C784_=_C2140 ,C784_=_C2141 ,\nC784_=_C2142 ,C784_=_C2143 ,C784_=_C2144 ,C784_=_C2145 ,C784_=_C2146 ,C784_=_C2148 ,\nC784_=_C2150 ,C784_=_C2151 ,C784_=_C2152 ,C784_=_C2153 ,C784_=_C2154 ,C788_=_C1068 ,\nC788_=_C1192 ,C788_=_C1212 ,C788_=_C1258 ,C788_=_C1280 ,C788_=_C1572 ,C788_=_C1676 ,\nC788_=_C1979 ,C788_=_C2176 ,C788_=_C2430 ,C788_=_C2431 ,C788_=_C2432 ,C788_=_C2433 ,\nC788_=_C2434 ,C788_=_C2435 ,C788_=_C2436 ,C788_=_C2437 ,C788_=_C2439 ,C788_=_C2440 ,\nC788_=_C2443 ,C788_=_C2444 ,C807_=_C825 ,C807_=_C884 ,C807_=_C885 ,C807_=_C887 ,\nC807_=_C890 ,C807_=_C891 ,C807_=_C893 ,C807_=_C894 ,C807_=_C895 ,C807_=_C896 ,\nC807_=_C898 ,C807_=_C899 ,C807_=_C900 ,C807_=_C902 ,C807_=_C904 ,C807_=_C908 ,\nC807_=_C909 ,C807_=_C910 ,C825_=_C1009 ,C825_=_C1288 ,C825_=_C1798 ,C825_=_C2070 ,\nC825_=_C2222 ,C825_=_C2574 ,C825_=_C2689 ,C825_=_C2778 ,C825_=_C2796 ,C825_=_C3199 ,\nC825_=_C3239 ,C825_=_C3612 ,C825_=_C3727 ,C825_=_C3740 ,C825_=_C3746 ,C825_=_C3814 ,\nC825_=_C3914 ,C825_=_C4032 ,C825_=_C4037 ,C825_=_C4038 ,C825_=_C4039 ,C825_=_C4040 ,\nC884_=_C885 ,C884_=_C887 ,C884_=_C890 ,C884_=_C891 ,C884_=_C893 ,C884_=_C894 ,\nC884_=_C895 ,C884_=_C896 ,C884_=_C898 ,C884_=_C899 ,C884_=_C900 ,C884_=_C902 ,\nC884_=_C904 ,C884_=_C908 ,C884_=_C909 ,C884_=_C910 ,C884_=_C938 ,C884_=_C945 ,\nC884_=_C959 ,C884_=_C961 ,C885_=_C887 ,C885_=_C890 ,C885_=_C891 ,C885_=_C893 ,\nC885_=_C894 ,C885_=_C895 ,C885_=_C896 ,C885_=_C898 ,C885_=_C899 ,C885_=_C900 ,\nC885_=_C902 ,C885_=_C904 ,C885_=_C908 ,C885_=_C909 ,C885_=_C910 ,C885_=_C1009 ,\nC887_=_C890 ,C887_=_C891 ,C887_=_C893 ,C887_=_C894 ,C887_=_C895 ,C887_=_C896 ,\nC887_=_C898 ,C887_=_C899 ,C887_=_C900 ,C887_=_C902 ,C887_=_C904 ,C887_=_C908 ,\nC887_=_C909 ,C887_=_C910 ,C887_=_C1280 ,C887_=_C1288 ,C890_=_C891 ,C890_=_C893 ,\nC890_=_C894 ,C890_=_C895 ,C890_=_C896 ,C890_=_C898 ,C890_=_C899 ,C890_=_C900 ,\nC890_=_C902 ,C890_=_C904 ,C890_=_C908 ,C890_=_C909 ,C890_=_C910 ,C890_=_C1350 ,\nC890_=_C1523 ,C890_=_C1735 ,C890_=_C1742 ,C890_=_C1743 ,C891_=_C893 ,C891_=_C894 ,\nC891_=_C895 ,C891_=_C896 ,C891_=_C898 ,C891_=_C899 ,C891_=_C900 ,C891_=_C902 ,\nC891_=_C904 ,C891_=_C908 ,C891_=_C909 ,C891_=_C910 ,C891_=_C1326 ,C891_=_C1352 ,\nC891_=_C1524 ,C891_=_C2021 ,C891_=_C2060 ,C891_=_C2066 ,C891_=_C2068 ,C891_=_C2070 ,\nC893_=_C894 ,C893_=_C895 ,C893_=_C896 ,C893_=_C898 ,C893_=_C899 ,C893_=_C900 ,\nC893_=_C902 ,C893_=_C904 ,C893_=_C908 ,C893_=_C909 ,C893_=_C910 ,C893_=_C2222 ,\nC894_=_C895 ,C894_=_C896 ,C894_=_C898 ,C894_=_C899 ,C894_=_C900 ,C894_=_C902 ,\nC894_=_C904 ,C894_=_C908 ,C894_=_C909 ,C894_=_C910 ,C894_=_C1146 ,C894_=_C2580 ,\nC894_=_C2593 ,C894_=_C2595 ,C895_=_C896 ,C895_=_C898 ,C895_=_C899 ,C895_=_C900 ,\nC895_=_C902 ,C895_=_C904 ,C895_=_C908 ,C895_=_C909 ,C895_=_C910 ,C895_=_C1763 ,\nC895_=_C2118 ,C895_=_C2137 ,C895_=_C2676 ,C895_=_C2680 ,C895_=_C2683 ,C895_=_C2687 ,\nC895_=_C2689 ,C896_=_C898 ,C896_=_C899 ,C896_=_C900 ,C896_=_C902 ,C896_=_C904 ,\nC896_=_C908 ,C896_=_C909 ,C896_=_C910 ,C896_=_C1147 ,C896_=_C1355 ,C896_=_C2820 ,\nC896_=_C2821 ,C896_=_C2836 ,C896_=_C2837 ,C898_=_C899 ,C898_=_C900 ,C898_=_C902 ,\nC898_=_C904 ,C898_=_C908 ,C898_=_C909 ,C898_=_C910 ,C898_=_C1153 ,C898_=_C2969 ,\nC898_=_C3689 ,C898_=_C3690 ,C898_=_C3692 ,C899_=_C900 ,C899_=_C902 ,C899_=_C904 ,\nC899_=_C908 ,C899_=_C909 ,C899_=_C910 ,C899_=_C1364 ,C899_=_C1537 ,C899_=_C2146 ,\nC899_=_C3787 ,C899_=_C3789 ,C900_=_C902 ,C900_=_C904 ,C900_=_C908 ,C900_=_C909 ,\nC900_=_C910 ,C900_=_C1154 ,C900_=_C2030 ,C900_=_C2973 ,C900_=_C3805 ,C900_=_C3806 ,\nC902_=_C904 ,C902_=_C908 ,C902_=_C909 ,C902_=_C910 ,C902_=_C1156 ,C902_=_C1342 ,\nC902_=_C2032 ,C902_=_C2976 ,C902_=_C3914 ,C902_=_C3915 ,C902_=_C3916 ,C904_=_C908 ,\nC904_=_C909 ,C904_=_C910 ,C904_=_C4032 ,C908_=_C909 ,C908_=_C910 ,C908_=_C1372 ,\nC908_=_C1543 ,C908_=_C2152 ,C908_=_C2443 ,C908_=_C3823 ,C908_=_C3927 ,C909_=_C910 ,\nC909_=_C4039 ,C909_=_C4042 ,C910_=_C1373 ,C910_=_C1545 ,C910_=_C2043 ,C910_=_C2154 ,\nC910_=_C2444 ,C910_=_C3824 ,C910_=_C3929 ,C910_=_C4043 ,C910_=_C4050 ,C910_=_C4063 ,\nC912_=_C915 ,C912_=_C933 ,C912_=_C1037 ,C912_=_C1114 ,C912_=_C1115 ,C912_=_C1117 ,\nC912_=_C1118 ,C912_=_C1121 ,C912_=_C1123 ,C912_=_C1125 ,C912_=_C1126 ,C912_=_C1128 ,\nC912_=_C1129 ,C912_=_C1130 ,C912_=_C1131 ,C912_=_C1132 ,C912_=_C1133 ,C912_=_C1136 ,\nC915_=_C933 ,C915_=_C1453 ,C915_=_C1596 ,C915_=_C1756 ,C915_=_C1757 ,C915_=_C1762 ,\nC915_=_C1763 ,C915_=_C1764 ,C915_=_C1767 ,C915_=_C1768 ,C915_=_C1770 ,C915_=_C1771 ,\nC915_=_C1772 ,C915_=_C1773 ,C915_=_C1776 ,C915_=_C1778 ,C933_=_C959 ,C933_=_C1590 ,\nC933_=_C2017 ,C933_=_C2593 ,C933_=_C2836 ,C933_=_C2869 ,C933_=_C2915 ,C933_=_C3071 ,\nC933_=_C3121 ,C933_=_C3453 ,C933_=_C3544 ,C933_=_C3690 ,C933_=_C3805 ,C933_=_C3856 ,\nC933_=_C3894 ,C933_=_C3915 ,C933_=_C3991 ,C933_=_C4050 ,C938_=_C945 ,C938_=_C959 ,\nC938_=_C961 ,C938_=_C1038 ,C938_=_C1137 ,C938_=_C1139 ,C938_=_C1142 ,C938_=_C1144 ,\nC938_=_C1146 ,C938_=_C1147 ,C938_=_C1148 ,C938_=_C1149 ,C938_=_C1151 ,C938_=_C1152 ,\nC938_=_C1153 ,C938_=_C1154 ,C938_=_C1156 ,C938_=_C1157 ,C938_=_C1160 ,C938_=_C1161 ,\nC945_=_C959 ,C945_=_C961 ,C945_=_C2580 ,C945_=_C2676 ,C945_=_C2709 ,C945_=_C2821 ,\nC945_=_C2967 ,C945_=_C2969 ,C945_=_C2970 ,C945_=_C2971 ,C945_=_C2972 ,C945_=_C2973 ,\nC945_=_C2975 ,C945_=_C2976 ,C945_=_C2977 ,C945_=_C2978 ,C959_=_C961 ,C959_=_C1590 ,\nC959_=_C2017 ,C959_=_C2593 ,C959_=_C2836 ,C959_=_C2869 ,C959_=_C2915 ,C959_=_C3071 ,\nC959_=_C3121 ,C959_=_C3453 ,C959_=_C3544 ,C959_=_C3690 ,C959_=_C3805 ,C959_=_C3856 ,\nC959_=_C3894 ,C959_=_C3915 ,C959_=_C3991 ,C959_=_C4050 ,C961_=_C1183 ,C961_=_C1626 ,\nC961_=_C1887 ,C961_=_C2595 ,C961_=_C2837 ,C961_=_C3026 ,C961_=_C3307 ,C961_=_C3595 ,\nC961_=_C3692 ,C961_=_C3701 ,C961_=_C3806 ,C961_=_C3887 ,C961_=_C3916 ,C961_=_C3978 ,\nC961_=_C4053 ,C961_=_C4069 ,C961_=_C4073 ,C966_=_C1460 ,C966_=_C1828 ,C966_=_C2079 ,\nC966_=_C2098 ,C966_=_C2102 ,C966_=_C2103 ,C966_=_C2104 ,C966_=_C2105 ,C966_=_C2106 ,\nC966_=_C2107 ,C966_=_C2108 ,C966_=_C2110 ,C966_=_C2111 ,C966_=_C2112 ,C966_=_C2113 ,\nC1009_=_C1288</w:t>
      </w:r>
    </w:p>
    <w:p>
      <w:pPr>
        <w:pStyle w:val="PreformattedText"/>
        <w:bidi w:val="0"/>
        <w:spacing w:before="0" w:after="0"/>
        <w:jc w:val="left"/>
        <w:rPr/>
      </w:pPr>
      <w:r>
        <w:rPr/>
        <w:t xml:space="preserve"> </w:t>
      </w:r>
      <w:r>
        <w:rPr/>
        <w:t>,C1009_=_C1798 ,C1009_=_C2070 ,C1009_=_C2222 ,C1009_=_C2574 ,C1009_=_C2689 ,\nC1009_=_C2778 ,C1009_=_C2796 ,C1009_=_C3199 ,C1009_=_C3239 ,C1009_=_C3612 ,C1009_=_C3727 ,\nC1009_=_C3740 ,C1009_=_C3746 ,C1009_=_C3814 ,C1009_=_C3914 ,C1009_=_C4032 ,C1009_=_C4037 ,\nC1009_=_C4038 ,C1009_=_C4039 ,C1009_=_C4040 ,C1014_=_C1015 ,C1014_=_C1023 ,C1014_=_C1026 ,\nC1014_=_C1030 ,C1014_=_C1188 ,C1014_=_C2117 ,C1014_=_C2118 ,C1014_=_C2119 ,C1014_=_C2120 ,\nC1014_=_C2121 ,C1014_=_C2123 ,C1014_=_C2124 ,C1014_=_C2128 ,C1014_=_C2130 ,C1014_=_C2132 ,\nC1014_=_C2133 ,C1014_=_C2134 ,C1014_=_C2135 ,C1015_=_C1023 ,C1015_=_C1026 ,C1015_=_C1030 ,\nC1015_=_C1044 ,C1015_=_C1087 ,C1015_=_C1715 ,C1015_=_C2193 ,C1015_=_C2228 ,C1015_=_C2229 ,\nC1015_=_C2230 ,C1015_=_C2231 ,C1015_=_C2232 ,C1015_=_C2233 ,C1015_=_C2234 ,C1015_=_C2235 ,\nC1015_=_C2237 ,C1015_=_C2240 ,C1015_=_C2242 ,C1015_=_C2243 ,C1015_=_C2244 ,C1015_=_C2245 ,\nC1015_=_C2246 ,C1023_=_C1026 ,C1023_=_C1030 ,C1023_=_C2340 ,C1023_=_C2680 ,C1023_=_C2711 ,\nC1023_=_C3096 ,C1023_=_C3360 ,C1023_=_C3410 ,C1023_=_C3461 ,C1023_=_C3498 ,C1023_=_C3499 ,\nC1023_=_C3500 ,C1023_=_C3503 ,C1023_=_C3506 ,C1023_=_C3507 ,C1023_=_C3508 ,C1023_=_C3509 ,\nC1026_=_C1030 ,C1026_=_C1661 ,C1026_=_C1878 ,C1026_=_C2089 ,C1026_=_C2342 ,C1026_=_C2943 ,\nC1026_=_C3017 ,C1026_=_C3172 ,C1026_=_C3235 ,C1026_=_C3300 ,C1026_=_C3561 ,C1026_=_C3589 ,\nC1026_=_C3609 ,C1026_=_C3731 ,C1026_=_C3732 ,C1026_=_C3735 ,C1026_=_C3736 ,C1026_=_C3737 ,\nC1030_=_C1446 ,C1030_=_C2276 ,C1030_=_C2346 ,C1030_=_C3342 ,C1030_=_C3369 ,C1030_=_C3390 ,\nC1030_=_C3490 ,C1030_=_C3945 ,C1030_=_C4006 ,C1030_=_C4059 ,C1030_=_C4060 ,C1030_=_C4061 ,\nC1030_=_C4062 ,C1030_=_C4063 ,C1030_=_C4064 ,C1037_=_C1038 ,C1037_=_C1040 ,C1037_=_C1044 ,\nC1037_=_C1058 ,C1037_=_C1114 ,C1037_=_C1115 ,C1037_=_C1117 ,C1037_=_C1118 ,C1037_=_C1121 ,\nC1037_=_C1123 ,C1037_=_C1125 ,C1037_=_C1126 ,C1037_=_C1128 ,C1037_=_C1129 ,C1037_=_C1130 ,\nC1037_=_C1131 ,C1037_=_C1132 ,C1037_=_C1133 ,C1037_=_C1136 ,C1038_=_C1040 ,C1038_=_C1044 ,\nC1038_=_C1058 ,C1038_=_C1137 ,C1038_=_C1139 ,C1038_=_C1142 ,C1038_=_C1144 ,C1038_=_C1146 ,\nC1038_=_C1147 ,C1038_=_C1148 ,C1038_=_C1149 ,C1038_=_C1151 ,C1038_=_C1152 ,C1038_=_C1153 ,\nC1038_=_C1154 ,C1038_=_C1156 ,C1038_=_C1157 ,C1038_=_C1160 ,C1038_=_C1161 ,C1040_=_C1044 ,\nC1040_=_C1058 ,C1040_=_C1323 ,C1040_=_C1324 ,C1040_=_C1326 ,C1040_=_C1327 ,C1040_=_C1329 ,\nC1040_=_C1330 ,C1040_=_C1331 ,C1040_=_C1332 ,C1040_=_C1333 ,C1040_=_C1335 ,C1040_=_C1336 ,\nC1040_=_C1337 ,C1040_=_C1338 ,C1040_=_C1339 ,C1040_=_C1340 ,C1040_=_C1342 ,C1040_=_C1344 ,\nC1040_=_C1345 ,C1040_=_C1346 ,C1040_=_C1347 ,C1044_=_C1058 ,C1044_=_C1087 ,C1044_=_C1715 ,\nC1044_=_C2193 ,C1044_=_C2228 ,C1044_=_C2229 ,C1044_=_C2230 ,C1044_=_C2231 ,C1044_=_C2232 ,\nC1044_=_C2233 ,C1044_=_C2234 ,C1044_=_C2235 ,C1044_=_C2237 ,C1044_=_C2240 ,C1044_=_C2242 ,\nC1044_=_C2243 ,C1044_=_C2244 ,C1044_=_C2245 ,C1044_=_C2246 ,C1058_=_C1390 ,C1058_=_C1472 ,\nC1058_=_C1724 ,C1058_=_C1816 ,C1058_=_C1839 ,C1058_=_C2166 ,C1058_=_C2207 ,C1058_=_C2255 ,\nC1058_=_C2362 ,C1058_=_C3478 ,C1058_=_C3524 ,C1058_=_C3603 ,C1058_=_C3668 ,C1058_=_C3877 ,\nC1058_=_C3878 ,C1068_=_C1192 ,C1068_=_C1212 ,C1068_=_C1258 ,C1068_=_C1280 ,C1068_=_C1572 ,\nC1068_=_C1676 ,C1068_=_C1979 ,C1068_=_C2176 ,C1068_=_C2430 ,C1068_=_C2431 ,C1068_=_C2432 ,\nC1068_=_C2433 ,C1068_=_C2434 ,C1068_=_C2435 ,C1068_=_C2436 ,C1068_=_C2437 ,C1068_=_C2439 ,\nC1068_=_C2440 ,C1068_=_C2443 ,C1068_=_C2444 ,C1086_=_C1087 ,C1086_=_C1571 ,C1086_=_C1780 ,\nC1086_=_C2021 ,C1086_=_C2023 ,C1086_=_C2024 ,C1086_=_C2025 ,C1086_=_C2026 ,C1086_=_C2027 ,\nC1086_=_C2028 ,C1086_=_C2029 ,C1086_=_C2030 ,C1086_=_C2031 ,C1086_=_C2032 ,C1086_=_C2034 ,\nC1086_=_C2038 ,C1086_=_C2039 ,C1086_=_C2040 ,C1086_=_C2041 ,C1086_=_C2042 ,C1086_=_C2043 ,\nC1086_=_C2044 ,C1087_=_C1715 ,C1087_=_C2193 ,C1087_=_C2228 ,C1087_=_C2229 ,C1087_=_C2230 ,\nC1087_=_C2231 ,C1087_=_C2232 ,C1087_=_C2233 ,C1087_=_C2234 ,C1087_=_C2235 ,C1087_=_C2237 ,\nC1087_=_C2240 ,C1087_=_C2242 ,C1087_=_C2243 ,C1087_=_C2244 ,C1087_=_C2245 ,C1087_=_C2246 ,\nC1114_=_C1115 ,C1114_=_C1117 ,C1114_=_C1118 ,C1114_=_C1121 ,C1114_=_C1123 ,C1114_=_C1125 ,\nC1114_=_C1126 ,C1114_=_C1128 ,C1114_=_C1129 ,C1114_=_C1130 ,C1114_=_C1131 ,C1114_=_C1132 ,\nC1114_=_C1133 ,C1114_=_C1136 ,C1114_=_C1453 ,C1114_=_C1458 ,C1114_=_C1460 ,C1114_=_C1462 ,\nC1114_=_C1466 ,C1114_=_C1472 ,C1114_=_C1474 ,C1115_=_C1117 ,C1115_=_C1118 ,C1115_=_C1121 ,\nC1115_=_C1123 ,C1115_=_C1125 ,C1115_=_C1126 ,C1115_=_C1128 ,C1115_=_C1129 ,C1115_=_C1130 ,\nC1115_=_C1131 ,C1115_=_C1132 ,C1115_=_C1133 ,C1115_=_C1136 ,C1115_=_C1139 ,C1115_=_C1323 ,\nC1115_=_C1711 ,C1115_=_C1715 ,C1115_=_C1724 ,C1117_=_C1118 ,C1117_=_C1121 ,C1117_=_C1123 ,\nC1117_=_C1125 ,C1117_=_C1126 ,C1117_=_C1128 ,C1117_=_C1129 ,C1117_=_C1130 ,C1117_=_C1131 ,\nC1117_=_C1132 ,C1117_=_C1133 ,C1117_=_C1136 ,C1117_=_C1756 ,C1117_=_C1827 ,C1117_=_C1828 ,\nC1117_=_C1829 ,C1117_=_C1833 ,C1117_=_C1839 ,C1118_=_C1121 ,C1118_=_C1123 ,C1118_=_C1125 ,\nC1118_=_C1126 ,C1118_=_C1128 ,C1118_=_C1129 ,C1118_=_C1130 ,C1118_=_C1131 ,C1118_=_C1132 ,\nC1118_=_C1133 ,C1118_=_C1136 ,C1118_=_C1999 ,C1118_=_C2017 ,C1121_=_C1123 ,C1121_=_C1125 ,\nC1121_=_C1126 ,C1121_=_C1128 ,C1121_=_C1129 ,C1121_=_C1130 ,C1121_=_C1131 ,C1121_=_C1132 ,\nC1121_=_C1133 ,C1121_=_C1136 ,C1121_=_C1142 ,C1121_=_C1327 ,C1121_=_C2193 ,C1121_=_C2207 ,\nC1123_=_C1125 ,C1123_=_C1126 ,C1123_=_C1128 ,C1123_=_C1129 ,C1123_=_C1130 ,C1123_=_C1131 ,\nC1123_=_C1132 ,C1123_=_C1133 ,C1123_=_C1136 ,C1123_=_C1144 ,C1123_=_C1329 ,C1123_=_C2228 ,\nC1123_=_C2255 ,C1125_=_C1126 ,C1125_=_C1128 ,C1125_=_C1129 ,C1125_=_C1130 ,C1125_=_C1131 ,\nC1125_=_C1132 ,C1125_=_C1133 ,C1125_=_C1136 ,C1125_=_C1762 ,C1125_=_C2047 ,C1125_=_C2098 ,\nC1125_=_C2322 ,C1125_=_C2356 ,C1125_=_C2362 ,C1126_=_C1128 ,C1126_=_C1129 ,C1126_=_C1130 ,\nC1126_=_C1131 ,C1126_=_C1132 ,C1126_=_C1133 ,C1126_=_C1136 ,C1126_=_C1938 ,C1126_=_C2912 ,\nC1126_=_C2915 ,C1128_=_C1129 ,C1128_=_C1130 ,C1128_=_C1131 ,C1128_=_C1132 ,C1128_=_C1133 ,\nC1128_=_C1136 ,C1128_=_C3071 ,C1129_=_C1130 ,C1129_=_C1131 ,C1129_=_C1132 ,C1129_=_C1133 ,\nC1129_=_C1136 ,C1129_=_C3121 ,C1130_=_C1131 ,C1130_=_C1132 ,C1130_=_C1133 ,C1130_=_C1136 ,\nC1130_=_C2026 ,C1130_=_C3453 ,C1131_=_C1132 ,C1131_=_C1133 ,C1131_=_C1136 ,C1131_=_C1152 ,\nC1131_=_C1335 ,C1131_=_C2237 ,C1131_=_C3524 ,C1132_=_C1133 ,C1132_=_C1136 ,C1132_=_C3544 ,\nC1133_=_C1136 ,C1133_=_C3856 ,C1136_=_C1160 ,C1136_=_C1345 ,C1136_=_C2244 ,C1136_=_C3878 ,\nC1137_=_C1139 ,C1137_=_C1142 ,C1137_=_C1144 ,C1137_=_C1146 ,C1137_=_C1147 ,C1137_=_C1148 ,\nC1137_=_C1149 ,C1137_=_C1151 ,C1137_=_C1152 ,C1137_=_C1153 ,C1137_=_C1154 ,C1137_=_C1156 ,\nC1137_=_C1157 ,C1137_=_C1160 ,C1137_=_C1161 ,C1137_=_C1188 ,C1137_=_C1189 ,C1137_=_C1190 ,\nC1137_=_C1192 ,C1139_=_C1142 ,C1139_=_C1144 ,C1139_=_C1146 ,C1139_=_C1147 ,C1139_=_C1148 ,\nC1139_=_C1149 ,C1139_=_C1151 ,C1139_=_C1152 ,C1139_=_C1153 ,C1139_=_C1154 ,C1139_=_C1156 ,\nC1139_=_C1157 ,C1139_=_C1160 ,C1139_=_C1161 ,C1139_=_C1323 ,C1139_=_C1711 ,C1139_=_C1715 ,\nC1139_=_C1724 ,C1142_=_C1144 ,C1142_=_C1146 ,C1142_=_C1147 ,C1142_=_C1148 ,C1142_=_C1149 ,\nC1142_=_C1151 ,C1142_=_C1152 ,C1142_=_C1153 ,C1142_=_C1154 ,C1142_=_C1156 ,C1142_=_C1157 ,\nC1142_=_C1160 ,C1142_=_C1161 ,C1142_=_C1327 ,C1142_=_C2193 ,C1142_=_C2207 ,C1144_=_C1146 ,\nC1144_=_C1147 ,C1144_=_C1148 ,C1144_=_C1149 ,C1144_=_C1151 ,C1144_=_C1152 ,C1144_=_C1153 ,\nC1144_=_C1154 ,C1144_=_C1156 ,C1144_=_C1157 ,C1144_=_C1160 ,C1144_=_C1161 ,C1144_=_C1329 ,\nC1144_=_C2228 ,C1144_=_C2255 ,C1146_=_C1147 ,C1146_=_C1148 ,C1146_=_C1149 ,C1146_=_C1151 ,\nC1146_=_C1152 ,C1146_=_C1153 ,C1146_=_C1154 ,C1146_=_C1156 ,C1146_=_C1157 ,C1146_=_C1160 ,\nC1146_=_C1161 ,C1146_=_C2580 ,C1146_=_C2593 ,C1146_=_C2595 ,C1147_=_C1148 ,C1147_=_C1149 ,\nC1147_=_C1151 ,C1147_=_C1152 ,C1147_=_C1153 ,C1147_=_C1154 ,C1147_=_C1156 ,C1147_=_C1157 ,\nC1147_=_C1160 ,C1147_=_C1161 ,C1147_=_C1355 ,C1147_=_C2820 ,C1147_=_C2821 ,C1147_=_C2836 ,\nC1147_=_C2837 ,C1148_=_C1149 ,C1148_=_C1151 ,C1148_=_C1152 ,C1148_=_C1153 ,C1148_=_C1154 ,\nC1148_=_C1156 ,C1148_=_C1157 ,C1148_=_C1160 ,C1148_=_C1161 ,C1148_=_C2120 ,C1148_=_C2139 ,\nC1148_=_C2233 ,C1148_=_C2325 ,C1149_=_C1151 ,C1149_=_C1152 ,C1149_=_C1153 ,C1149_=_C1154 ,\nC1149_=_C1156 ,C1149_=_C1157 ,C1149_=_C1160 ,C1149_=_C1161 ,C1149_=_C2121 ,C1149_=_C2140 ,\nC1149_=_C2326 ,C1149_=_C2897 ,C1151_=_C1152 ,C1151_=_C1153 ,C1151_=_C1154 ,C1151_=_C1156 ,\nC1151_=_C1157 ,C1151_=_C1160 ,C1151_=_C1161 ,C1151_=_C2123 ,C1151_=_C2143 ,C1151_=_C2329 ,\nC1151_=_C3328 ,C1152_=_C1153 ,C1152_=_C1154 ,C1152_=_C1156 ,C1152_=_C1157 ,C1152_=_C1160 ,\nC1152_=_C1161 ,C1152_=_C1335 ,C1152_=_C2237 ,C1152_=_C3524 ,C1153_=_C1154 ,C1153_=_C1156 ,\nC1153_=_C1157 ,C1153_=_C1160 ,C1153_=_C1161 ,C1153_=_C2969 ,C1153_=_C3689 ,C1153_=_C3690 ,\nC1153_=_C3692 ,C1154_=_C1156 ,C1154_=_C1157 ,C1154_=_C1160 ,C1154_=_C1161 ,C1154_=_C2030 ,\nC1154_=_C2973 ,C1154_=_C3805 ,C1154_=_C3806 ,C1156_=_C1157 ,C1156_=_C1160 ,C1156_=_C1161 ,\nC1156_=_C1342 ,C1156_=_C2032 ,C1156_=_C2976 ,C1156_=_C3914 ,C1156_=_C3915 ,C1156_=_C3916 ,\nC1157_=_C1160 ,C1157_=_C1161 ,C1157_=_C1371 ,C1157_=_C2130 ,C1157_=_C2151 ,C1157_=_C2333 ,\nC1157_=_C2930 ,C1160_=_C1161 ,C1160_=_C1345 ,C1160_=_C2244 ,C1160_=_C3878 ,C1161_=_C2134 ,\nC1161_=_C2153 ,C1161_=_C2335 ,C1161_=_C4062 ,C1183_=_C1626 ,C1183_=_C1887 ,C1183_=_C2595 ,\nC1183_=_C2837 ,C1183_=_C3026 ,C1183_=_C3307 ,C1183_=_C3595 ,C1183_=_C3692 ,C1183_=_C3701 ,\nC1183_=_C3806 ,C1183_=_C3887 ,C1183_=_C3916 ,C1183_=_C3978 ,C1183_=_C4053 ,C1183_=_C4069 ,\nC1183_=_C4073 ,C1188_=_C1189 ,C1188_=_C1190 ,C1188_=_C1192 ,C1188_=_C2117 ,C1188_=_C2118 ,\nC1188_=_C2119 ,C1188_=_C2120 ,C1188_=_C2121 ,C1188_=_C2123 ,C1188_=_C2124 ,C1188_=_C2128 ,\nC1188_=_C2130 ,C1188_=_C2132 ,C1188_=_C2133 ,C1188_=_C2134 ,C1188_=_C2135 ,C1189_=_C1190 ,\nC1189_=_C1192 ,C1189_=_C1735 ,C1189_=_C2060 ,C1189_=_C2137 ,C1189_=_C2138 ,C1189_=_C2139 ,\nC1189_=_C2140 ,C1189_=_C2141 ,C1189_=_C2142 ,C1189_=_C2143 ,C1189_=_C2144</w:t>
      </w:r>
    </w:p>
    <w:p>
      <w:pPr>
        <w:pStyle w:val="PreformattedText"/>
        <w:bidi w:val="0"/>
        <w:spacing w:before="0" w:after="0"/>
        <w:jc w:val="left"/>
        <w:rPr/>
      </w:pPr>
      <w:r>
        <w:rPr/>
        <w:t xml:space="preserve"> </w:t>
      </w:r>
      <w:r>
        <w:rPr/>
        <w:t>,C1189_=_C2145 ,\nC1189_=_C2146 ,C1189_=_C2148 ,C1189_=_C2150 ,C1189_=_C2151 ,C1189_=_C2152 ,C1189_=_C2153 ,\nC1189_=_C2154 ,C1190_=_C1192 ,C1190_=_C1462 ,C1190_=_C1485 ,C1190_=_C1782 ,C1190_=_C1829 ,\nC1190_=_C2322 ,C1190_=_C2323 ,C1190_=_C2324 ,C1190_=_C2325 ,C1190_=_C2326 ,C1190_=_C2328 ,\nC1190_=_C2329 ,C1190_=_C2330 ,C1190_=_C2333 ,C1190_=_C2334 ,C1190_=_C2335 ,C1190_=_C2336 ,\nC1192_=_C1212 ,C1192_=_C1258 ,C1192_=_C1280 ,C1192_=_C1572 ,C1192_=_C1676 ,C1192_=_C1979 ,\nC1192_=_C2176 ,C1192_=_C2430 ,C1192_=_C2431 ,C1192_=_C2432 ,C1192_=_C2433 ,C1192_=_C2434 ,\nC1192_=_C2435 ,C1192_=_C2436 ,C1192_=_C2437 ,C1192_=_C2439 ,C1192_=_C2440 ,C1192_=_C2443 ,\nC1192_=_C2444 ,C1212_=_C1258 ,C1212_=_C1280 ,C1212_=_C1572 ,C1212_=_C1676 ,C1212_=_C1979 ,\nC1212_=_C2176 ,C1212_=_C2430 ,C1212_=_C2431 ,C1212_=_C2432 ,C1212_=_C2433 ,C1212_=_C2434 ,\nC1212_=_C2435 ,C1212_=_C2436 ,C1212_=_C2437 ,C1212_=_C2439 ,C1212_=_C2440 ,C1212_=_C2443 ,\nC1212_=_C2444 ,C1250_=_C1254 ,C1250_=_C1258 ,C1250_=_C1262 ,C1250_=_C1269 ,C1250_=_C1349 ,\nC1250_=_C1350 ,C1250_=_C1351 ,C1250_=_C1352 ,C1250_=_C1355 ,C1250_=_C1358 ,C1250_=_C1360 ,\nC1250_=_C1361 ,C1250_=_C1362 ,C1250_=_C1363 ,C1250_=_C1364 ,C1250_=_C1365 ,C1250_=_C1367 ,\nC1250_=_C1369 ,C1250_=_C1370 ,C1250_=_C1371 ,C1250_=_C1372 ,C1250_=_C1373 ,C1254_=_C1258 ,\nC1254_=_C1262 ,C1254_=_C1269 ,C1254_=_C1711 ,C1254_=_C1843 ,C1254_=_C1867 ,C1254_=_C1934 ,\nC1254_=_C1935 ,C1254_=_C1936 ,C1254_=_C1937 ,C1254_=_C1938 ,C1254_=_C1940 ,C1254_=_C1941 ,\nC1254_=_C1942 ,C1254_=_C1943 ,C1254_=_C1944 ,C1254_=_C1945 ,C1254_=_C1946 ,C1254_=_C1949 ,\nC1254_=_C1950 ,C1254_=_C1952 ,C1254_=_C1953 ,C1254_=_C1954 ,C1254_=_C1956 ,C1254_=_C1957 ,\nC1258_=_C1262 ,C1258_=_C1269 ,C1258_=_C1280 ,C1258_=_C1572 ,C1258_=_C1676 ,C1258_=_C1979 ,\nC1258_=_C2176 ,C1258_=_C2430 ,C1258_=_C2431 ,C1258_=_C2432 ,C1258_=_C2433 ,C1258_=_C2434 ,\nC1258_=_C2435 ,C1258_=_C2436 ,C1258_=_C2437 ,C1258_=_C2439 ,C1258_=_C2440 ,C1258_=_C2443 ,\nC1258_=_C2444 ,C1262_=_C1269 ,C1262_=_C1466 ,C1262_=_C1693 ,C1262_=_C1833 ,C1262_=_C1872 ,\nC1262_=_C1961 ,C1262_=_C2356 ,C1262_=_C2820 ,C1262_=_C2919 ,C1262_=_C2920 ,C1262_=_C2921 ,\nC1262_=_C2922 ,C1262_=_C2923 ,C1262_=_C2924 ,C1262_=_C2928 ,C1262_=_C2929 ,C1262_=_C2930 ,\nC1269_=_C1493 ,C1269_=_C1794 ,C1269_=_C1859 ,C1269_=_C2419 ,C1269_=_C2475 ,C1269_=_C2551 ,\nC1269_=_C2700 ,C1269_=_C2912 ,C1269_=_C3158 ,C1269_=_C3350 ,C1269_=_C3403 ,C1269_=_C3512 ,\nC1269_=_C3898 ,C1269_=_C3900 ,C1269_=_C3901 ,C1269_=_C3902 ,C1269_=_C3903 ,C1269_=_C3904 ,\nC1269_=_C3905 ,C1269_=_C3906 ,C1280_=_C1288 ,C1280_=_C1572 ,C1280_=_C1676 ,C1280_=_C1979 ,\nC1280_=_C2176 ,C1280_=_C2430 ,C1280_=_C2431 ,C1280_=_C2432 ,C1280_=_C2433 ,C1280_=_C2434 ,\nC1280_=_C2435 ,C1280_=_C2436 ,C1280_=_C2437 ,C1280_=_C2439 ,C1280_=_C2440 ,C1280_=_C2443 ,\nC1280_=_C2444 ,C1288_=_C1798 ,C1288_=_C2070 ,C1288_=_C2222 ,C1288_=_C2574 ,C1288_=_C2689 ,\nC1288_=_C2778 ,C1288_=_C2796 ,C1288_=_C3199 ,C1288_=_C3239 ,C1288_=_C3612 ,C1288_=_C3727 ,\nC1288_=_C3740 ,C1288_=_C3746 ,C1288_=_C3814 ,C1288_=_C3914 ,C1288_=_C4032 ,C1288_=_C4037 ,\nC1288_=_C4038 ,C1288_=_C4039 ,C1288_=_C4040 ,C1323_=_C1324 ,C1323_=_C1326 ,C1323_=_C1327 ,\nC1323_=_C1329 ,C1323_=_C1330 ,C1323_=_C1331 ,C1323_=_C1332 ,C1323_=_C1333 ,C1323_=_C1335 ,\nC1323_=_C1336 ,C1323_=_C1337 ,C1323_=_C1338 ,C1323_=_C1339 ,C1323_=_C1340 ,C1323_=_C1342 ,\nC1323_=_C1344 ,C1323_=_C1345 ,C1323_=_C1346 ,C1323_=_C1347 ,C1323_=_C1711 ,C1323_=_C1715 ,\nC1323_=_C1724 ,C1324_=_C1326 ,C1324_=_C1327 ,C1324_=_C1329 ,C1324_=_C1330 ,C1324_=_C1331 ,\nC1324_=_C1332 ,C1324_=_C1333 ,C1324_=_C1335 ,C1324_=_C1336 ,C1324_=_C1337 ,C1324_=_C1338 ,\nC1324_=_C1339 ,C1324_=_C1340 ,C1324_=_C1342 ,C1324_=_C1344 ,C1324_=_C1345 ,C1324_=_C1346 ,\nC1324_=_C1347 ,C1324_=_C1780 ,C1324_=_C1782 ,C1324_=_C1794 ,C1324_=_C1798 ,C1326_=_C1327 ,\nC1326_=_C1329 ,C1326_=_C1330 ,C1326_=_C1331 ,C1326_=_C1332 ,C1326_=_C1333 ,C1326_=_C1335 ,\nC1326_=_C1336 ,C1326_=_C1337 ,C1326_=_C1338 ,C1326_=_C1339 ,C1326_=_C1340 ,C1326_=_C1342 ,\nC1326_=_C1344 ,C1326_=_C1345 ,C1326_=_C1346 ,C1326_=_C1347 ,C1326_=_C1352 ,C1326_=_C1524 ,\nC1326_=_C2021 ,C1326_=_C2060 ,C1326_=_C2066 ,C1326_=_C2068 ,C1326_=_C2070 ,C1327_=_C1329 ,\nC1327_=_C1330 ,C1327_=_C1331 ,C1327_=_C1332 ,C1327_=_C1333 ,C1327_=_C1335 ,C1327_=_C1336 ,\nC1327_=_C1337 ,C1327_=_C1338 ,C1327_=_C1339 ,C1327_=_C1340 ,C1327_=_C1342 ,C1327_=_C1344 ,\nC1327_=_C1345 ,C1327_=_C1346 ,C1327_=_C1347 ,C1327_=_C2193 ,C1327_=_C2207 ,C1329_=_C1330 ,\nC1329_=_C1331 ,C1329_=_C1332 ,C1329_=_C1333 ,C1329_=_C1335 ,C1329_=_C1336 ,C1329_=_C1337 ,\nC1329_=_C1338 ,C1329_=_C1339 ,C1329_=_C1340 ,C1329_=_C1342 ,C1329_=_C1344 ,C1329_=_C1345 ,\nC1329_=_C1346 ,C1329_=_C1347 ,C1329_=_C2228 ,C1329_=_C2255 ,C1330_=_C1331 ,C1330_=_C1332 ,\nC1330_=_C1333 ,C1330_=_C1335 ,C1330_=_C1336 ,C1330_=_C1337 ,C1330_=_C1338 ,C1330_=_C1339 ,\nC1330_=_C1340 ,C1330_=_C1342 ,C1330_=_C1344 ,C1330_=_C1345 ,C1330_=_C1346 ,C1330_=_C1347 ,\nC1330_=_C1528 ,C1330_=_C3096 ,C1331_=_C1332 ,C1331_=_C1333 ,C1331_=_C1335 ,C1331_=_C1336 ,\nC1331_=_C1337 ,C1331_=_C1338 ,C1331_=_C1339 ,C1331_=_C1340 ,C1331_=_C1342 ,C1331_=_C1344 ,\nC1331_=_C1345 ,C1331_=_C1346 ,C1331_=_C1347 ,C1331_=_C2024 ,C1331_=_C3235 ,C1331_=_C3239 ,\nC1332_=_C1333 ,C1332_=_C1335 ,C1332_=_C1336 ,C1332_=_C1337 ,C1332_=_C1338 ,C1332_=_C1339 ,\nC1332_=_C1340 ,C1332_=_C1342 ,C1332_=_C1344 ,C1332_=_C1345 ,C1332_=_C1346 ,C1332_=_C1347 ,\nC1332_=_C1360 ,C1332_=_C1530 ,C1332_=_C2922 ,C1332_=_C3360 ,C1332_=_C3369 ,C1333_=_C1335 ,\nC1333_=_C1336 ,C1333_=_C1337 ,C1333_=_C1338 ,C1333_=_C1339 ,C1333_=_C1340 ,C1333_=_C1342 ,\nC1333_=_C1344 ,C1333_=_C1345 ,C1333_=_C1346 ,C1333_=_C1347 ,C1333_=_C1531 ,C1333_=_C2144 ,\nC1333_=_C3410 ,C1335_=_C1336 ,C1335_=_C1337 ,C1335_=_C1338 ,C1335_=_C1339 ,C1335_=_C1340 ,\nC1335_=_C1342 ,C1335_=_C1344 ,C1335_=_C1345 ,C1335_=_C1346 ,C1335_=_C1347 ,C1335_=_C2237 ,\nC1335_=_C3524 ,C1336_=_C1337 ,C1336_=_C1338 ,C1336_=_C1339 ,C1336_=_C1340 ,C1336_=_C1342 ,\nC1336_=_C1344 ,C1336_=_C1345 ,C1336_=_C1346 ,C1336_=_C1347 ,C1336_=_C2027 ,C1336_=_C3609 ,\nC1336_=_C3612 ,C1337_=_C1338 ,C1337_=_C1339 ,C1337_=_C1340 ,C1337_=_C1342 ,C1337_=_C1344 ,\nC1337_=_C1345 ,C1337_=_C1346 ,C1337_=_C1347 ,C1337_=_C1533 ,C1337_=_C3498 ,C1338_=_C1339 ,\nC1338_=_C1340 ,C1338_=_C1342 ,C1338_=_C1344 ,C1338_=_C1345 ,C1338_=_C1346 ,C1338_=_C1347 ,\nC1338_=_C1534 ,C1338_=_C3499 ,C1339_=_C1340 ,C1339_=_C1342 ,C1339_=_C1344 ,C1339_=_C1345 ,\nC1339_=_C1346 ,C1339_=_C1347 ,C1339_=_C1362 ,C1339_=_C1535 ,C1339_=_C2104 ,C1339_=_C2970 ,\nC1339_=_C3181 ,C1339_=_C3500 ,C1340_=_C1342 ,C1340_=_C1344 ,C1340_=_C1345 ,C1340_=_C1346 ,\nC1340_=_C1347 ,C1340_=_C2029 ,C1340_=_C3727 ,C1342_=_C1344 ,C1342_=_C1345 ,C1342_=_C1346 ,\nC1342_=_C1347 ,C1342_=_C2032 ,C1342_=_C2976 ,C1342_=_C3914 ,C1342_=_C3915 ,C1342_=_C3916 ,\nC1344_=_C1345 ,C1344_=_C1346 ,C1344_=_C1347 ,C1344_=_C1956 ,C1344_=_C2041 ,C1344_=_C2132 ,\nC1344_=_C2243 ,C1344_=_C3506 ,C1344_=_C3735 ,C1344_=_C4038 ,C1344_=_C4060 ,C1345_=_C1346 ,\nC1345_=_C1347 ,C1345_=_C2244 ,C1345_=_C3878 ,C1346_=_C1347 ,C1346_=_C1544 ,C1346_=_C2042 ,\nC1346_=_C3508 ,C1347_=_C2044 ,C1347_=_C4040 ,C1349_=_C1350 ,C1349_=_C1351 ,C1349_=_C1352 ,\nC1349_=_C1355 ,C1349_=_C1358 ,C1349_=_C1360 ,C1349_=_C1361 ,C1349_=_C1362 ,C1349_=_C1363 ,\nC1349_=_C1364 ,C1349_=_C1365 ,C1349_=_C1367 ,C1349_=_C1369 ,C1349_=_C1370 ,C1349_=_C1371 ,\nC1349_=_C1372 ,C1349_=_C1373 ,C1349_=_C1693 ,C1350_=_C1351 ,C1350_=_C1352 ,C1350_=_C1355 ,\nC1350_=_C1358 ,C1350_=_C1360 ,C1350_=_C1361 ,C1350_=_C1362 ,C1350_=_C1363 ,C1350_=_C1364 ,\nC1350_=_C1365 ,C1350_=_C1367 ,C1350_=_C1369 ,C1350_=_C1370 ,C1350_=_C1371 ,C1350_=_C1372 ,\nC1350_=_C1373 ,C1350_=_C1523 ,C1350_=_C1735 ,C1350_=_C1742 ,C1350_=_C1743 ,C1351_=_C1352 ,\nC1351_=_C1355 ,C1351_=_C1358 ,C1351_=_C1360 ,C1351_=_C1361 ,C1351_=_C1362 ,C1351_=_C1363 ,\nC1351_=_C1364 ,C1351_=_C1365 ,C1351_=_C1367 ,C1351_=_C1369 ,C1351_=_C1370 ,C1351_=_C1371 ,\nC1351_=_C1372 ,C1351_=_C1373 ,C1351_=_C1961 ,C1352_=_C1355 ,C1352_=_C1358 ,C1352_=_C1360 ,\nC1352_=_C1361 ,C1352_=_C1362 ,C1352_=_C1363 ,C1352_=_C1364 ,C1352_=_C1365 ,C1352_=_C1367 ,\nC1352_=_C1369 ,C1352_=_C1370 ,C1352_=_C1371 ,C1352_=_C1372 ,C1352_=_C1373 ,C1352_=_C1524 ,\nC1352_=_C2021 ,C1352_=_C2060 ,C1352_=_C2066 ,C1352_=_C2068 ,C1352_=_C2070 ,C1355_=_C1358 ,\nC1355_=_C1360 ,C1355_=_C1361 ,C1355_=_C1362 ,C1355_=_C1363 ,C1355_=_C1364 ,C1355_=_C1365 ,\nC1355_=_C1367 ,C1355_=_C1369 ,C1355_=_C1370 ,C1355_=_C1371 ,C1355_=_C1372 ,C1355_=_C1373 ,\nC1355_=_C2820 ,C1355_=_C2821 ,C1355_=_C2836 ,C1355_=_C2837 ,C1358_=_C1360 ,C1358_=_C1361 ,\nC1358_=_C1362 ,C1358_=_C1363 ,C1358_=_C1364 ,C1358_=_C1365 ,C1358_=_C1367 ,C1358_=_C1369 ,\nC1358_=_C1370 ,C1358_=_C1371 ,C1358_=_C1372 ,C1358_=_C1373 ,C1358_=_C2920 ,C1360_=_C1361 ,\nC1360_=_C1362 ,C1360_=_C1363 ,C1360_=_C1364 ,C1360_=_C1365 ,C1360_=_C1367 ,C1360_=_C1369 ,\nC1360_=_C1370 ,C1360_=_C1371 ,C1360_=_C1372 ,C1360_=_C1373 ,C1360_=_C1530 ,C1360_=_C2922 ,\nC1360_=_C3360 ,C1360_=_C3369 ,C1361_=_C1362 ,C1361_=_C1363 ,C1361_=_C1364 ,C1361_=_C1365 ,\nC1361_=_C1367 ,C1361_=_C1369 ,C1361_=_C1370 ,C1361_=_C1371 ,C1361_=_C1372 ,C1361_=_C1373 ,\nC1361_=_C2436 ,C1361_=_C2924 ,C1361_=_C3701 ,C1362_=_C1363 ,C1362_=_C1364 ,C1362_=_C1365 ,\nC1362_=_C1367 ,C1362_=_C1369 ,C1362_=_C1370 ,C1362_=_C1371 ,C1362_=_C1372 ,C1362_=_C1373 ,\nC1362_=_C1535 ,C1362_=_C2104 ,C1362_=_C2970 ,C1362_=_C3181 ,C1362_=_C3500 ,C1363_=_C1364 ,\nC1363_=_C1365 ,C1363_=_C1367 ,C1363_=_C1369 ,C1363_=_C1370 ,C1363_=_C1371 ,C1363_=_C1372 ,\nC1363_=_C1373 ,C1363_=_C1536 ,C1363_=_C2106 ,C1363_=_C2971 ,C1363_=_C3184 ,C1364_=_C1365 ,\nC1364_=_C1367 ,C1364_=_C1369 ,C1364_=_C1370 ,C1364_=_C1371 ,C1364_=_C1372 ,C1364_=_C1373 ,\nC1364_=_C1537 ,C1364_=_C2146 ,C1364_=_C3787 ,C1364_=_C3789 ,C1365_=_C1367 ,C1365_=_C1369 ,\nC1365_=_C1370 ,C1365_=_C1371 ,C1365_=_C1372 ,C1365_=_C1373 ,C1365_=_C1538 ,C1365_=_C1773 ,\nC1365_=_C2107 ,C1365_=_C2972 ,C1365_=_C3185 ,C1367_=_C1369 ,C1367_=_C1370 ,C1367_=_C1371 ,\nC1367_=_C1372 ,C1367_=_C1373 ,C1367_=_C1540</w:t>
      </w:r>
    </w:p>
    <w:p>
      <w:pPr>
        <w:pStyle w:val="PreformattedText"/>
        <w:bidi w:val="0"/>
        <w:spacing w:before="0" w:after="0"/>
        <w:jc w:val="left"/>
        <w:rPr/>
      </w:pPr>
      <w:r>
        <w:rPr/>
        <w:t xml:space="preserve"> </w:t>
      </w:r>
      <w:r>
        <w:rPr/>
        <w:t>,C1367_=_C2108 ,C1367_=_C2975 ,C1367_=_C3187 ,\nC1369_=_C1370 ,C1369_=_C1371 ,C1369_=_C1372 ,C1369_=_C1373 ,C1369_=_C1542 ,C1369_=_C2110 ,\nC1369_=_C2978 ,C1369_=_C3188 ,C1370_=_C1371 ,C1370_=_C1372 ,C1370_=_C1373 ,C1370_=_C1954 ,\nC1370_=_C2929 ,C1371_=_C1372 ,C1371_=_C1373 ,C1371_=_C2130 ,C1371_=_C2151 ,C1371_=_C2333 ,\nC1371_=_C2930 ,C1372_=_C1373 ,C1372_=_C1543 ,C1372_=_C2152 ,C1372_=_C2443 ,C1372_=_C3823 ,\nC1372_=_C3927 ,C1373_=_C1545 ,C1373_=_C2043 ,C1373_=_C2154 ,C1373_=_C2444 ,C1373_=_C3824 ,\nC1373_=_C3929 ,C1373_=_C4043 ,C1373_=_C4050 ,C1373_=_C4063 ,C1379_=_C1390 ,C1379_=_C1458 ,\nC1379_=_C1827 ,C1379_=_C1999 ,C1379_=_C2047 ,C1379_=_C2048 ,C1379_=_C2049 ,C1379_=_C2051 ,\nC1379_=_C2052 ,C1379_=_C2053 ,C1379_=_C2055 ,C1379_=_C2056 ,C1379_=_C2057 ,C1379_=_C2058 ,\nC1379_=_C2059 ,C1390_=_C1472 ,C1390_=_C1724 ,C1390_=_C1816 ,C1390_=_C1839 ,C1390_=_C2166 ,\nC1390_=_C2207 ,C1390_=_C2255 ,C1390_=_C2362 ,C1390_=_C3478 ,C1390_=_C3524 ,C1390_=_C3603 ,\nC1390_=_C3668 ,C1390_=_C3877 ,C1390_=_C3878 ,C1446_=_C2276 ,C1446_=_C2346 ,C1446_=_C3342 ,\nC1446_=_C3369 ,C1446_=_C3390 ,C1446_=_C3490 ,C1446_=_C3945 ,C1446_=_C4006 ,C1446_=_C4059 ,\nC1446_=_C4060 ,C1446_=_C4061 ,C1446_=_C4062 ,C1446_=_C4063 ,C1446_=_C4064 ,C1453_=_C1458 ,\nC1453_=_C1460 ,C1453_=_C1462 ,C1453_=_C1466 ,C1453_=_C1472 ,C1453_=_C1474 ,C1453_=_C1596 ,\nC1453_=_C1756 ,C1453_=_C1757 ,C1453_=_C1762 ,C1453_=_C1763 ,C1453_=_C1764 ,C1453_=_C1767 ,\nC1453_=_C1768 ,C1453_=_C1770 ,C1453_=_C1771 ,C1453_=_C1772 ,C1453_=_C1773 ,C1453_=_C1776 ,\nC1453_=_C1778 ,C1458_=_C1460 ,C1458_=_C1462 ,C1458_=_C1466 ,C1458_=_C1472 ,C1458_=_C1474 ,\nC1458_=_C1827 ,C1458_=_C1999 ,C1458_=_C2047 ,C1458_=_C2048 ,C1458_=_C2049 ,C1458_=_C2051 ,\nC1458_=_C2052 ,C1458_=_C2053 ,C1458_=_C2055 ,C1458_=_C2056 ,C1458_=_C2057 ,C1458_=_C2058 ,\nC1458_=_C2059 ,C1460_=_C1462 ,C1460_=_C1466 ,C1460_=_C1472 ,C1460_=_C1474 ,C1460_=_C1828 ,\nC1460_=_C2079 ,C1460_=_C2098 ,C1460_=_C2102 ,C1460_=_C2103 ,C1460_=_C2104 ,C1460_=_C2105 ,\nC1460_=_C2106 ,C1460_=_C2107 ,C1460_=_C2108 ,C1460_=_C2110 ,C1460_=_C2111 ,C1460_=_C2112 ,\nC1460_=_C2113 ,C1462_=_C1466 ,C1462_=_C1472 ,C1462_=_C1474 ,C1462_=_C1485 ,C1462_=_C1782 ,\nC1462_=_C1829 ,C1462_=_C2322 ,C1462_=_C2323 ,C1462_=_C2324 ,C1462_=_C2325 ,C1462_=_C2326 ,\nC1462_=_C2328 ,C1462_=_C2329 ,C1462_=_C2330 ,C1462_=_C2333 ,C1462_=_C2334 ,C1462_=_C2335 ,\nC1462_=_C2336 ,C1466_=_C1472 ,C1466_=_C1474 ,C1466_=_C1693 ,C1466_=_C1833 ,C1466_=_C1872 ,\nC1466_=_C1961 ,C1466_=_C2356 ,C1466_=_C2820 ,C1466_=_C2919 ,C1466_=_C2920 ,C1466_=_C2921 ,\nC1466_=_C2922 ,C1466_=_C2923 ,C1466_=_C2924 ,C1466_=_C2928 ,C1466_=_C2929 ,C1466_=_C2930 ,\nC1472_=_C1474 ,C1472_=_C1724 ,C1472_=_C1816 ,C1472_=_C1839 ,C1472_=_C2166 ,C1472_=_C2207 ,\nC1472_=_C2255 ,C1472_=_C2362 ,C1472_=_C3478 ,C1472_=_C3524 ,C1472_=_C3603 ,C1472_=_C3668 ,\nC1472_=_C3877 ,C1472_=_C3878 ,C1474_=_C1589 ,C1474_=_C1863 ,C1474_=_C2463 ,C1474_=_C2539 ,\nC1474_=_C2868 ,C1474_=_C2897 ,C1474_=_C2962 ,C1474_=_C3054 ,C1474_=_C3306 ,C1474_=_C3536 ,\nC1474_=_C3651 ,C1474_=_C3689 ,C1474_=_C3775 ,C1474_=_C3862 ,C1474_=_C3893 ,C1474_=_C3931 ,\nC1474_=_C3990 ,C1474_=_C4042 ,C1474_=_C4043 ,C1485_=_C1493 ,C1485_=_C1782 ,C1485_=_C1829 ,\nC1485_=_C2322 ,C1485_=_C2323 ,C1485_=_C2324 ,C1485_=_C2325 ,C1485_=_C2326 ,C1485_=_C2328 ,\nC1485_=_C2329 ,C1485_=_C2330 ,C1485_=_C2333 ,C1485_=_C2334 ,C1485_=_C2335 ,C1485_=_C2336 ,\nC1493_=_C1794 ,C1493_=_C1859 ,C1493_=_C2419 ,C1493_=_C2475 ,C1493_=_C2551 ,C1493_=_C2700 ,\nC1493_=_C2912 ,C1493_=_C3158 ,C1493_=_C3350 ,C1493_=_C3403 ,C1493_=_C3512 ,C1493_=_C3898 ,\nC1493_=_C3900 ,C1493_=_C3901 ,C1493_=_C3902 ,C1493_=_C3903 ,C1493_=_C3904 ,C1493_=_C3905 ,\nC1493_=_C3906 ,C1523_=_C1524 ,C1523_=_C1528 ,C1523_=_C1530 ,C1523_=_C1531 ,C1523_=_C1533 ,\nC1523_=_C1534 ,C1523_=_C1535 ,C1523_=_C1536 ,C1523_=_C1537 ,C1523_=_C1538 ,C1523_=_C1540 ,\nC1523_=_C1542 ,C1523_=_C1543 ,C1523_=_C1544 ,C1523_=_C1545 ,C1523_=_C1735 ,C1523_=_C1742 ,\nC1523_=_C1743 ,C1524_=_C1528 ,C1524_=_C1530 ,C1524_=_C1531 ,C1524_=_C1533 ,C1524_=_C1534 ,\nC1524_=_C1535 ,C1524_=_C1536 ,C1524_=_C1537 ,C1524_=_C1538 ,C1524_=_C1540 ,C1524_=_C1542 ,\nC1524_=_C1543 ,C1524_=_C1544 ,C1524_=_C1545 ,C1524_=_C2021 ,C1524_=_C2060 ,C1524_=_C2066 ,\nC1524_=_C2068 ,C1524_=_C2070 ,C1528_=_C1530 ,C1528_=_C1531 ,C1528_=_C1533 ,C1528_=_C1534 ,\nC1528_=_C1535 ,C1528_=_C1536 ,C1528_=_C1537 ,C1528_=_C1538 ,C1528_=_C1540 ,C1528_=_C1542 ,\nC1528_=_C1543 ,C1528_=_C1544 ,C1528_=_C1545 ,C1528_=_C3096 ,C1530_=_C1531 ,C1530_=_C1533 ,\nC1530_=_C1534 ,C1530_=_C1535 ,C1530_=_C1536 ,C1530_=_C1537 ,C1530_=_C1538 ,C1530_=_C1540 ,\nC1530_=_C1542 ,C1530_=_C1543 ,C1530_=_C1544 ,C1530_=_C1545 ,C1530_=_C2922 ,C1530_=_C3360 ,\nC1530_=_C3369 ,C1531_=_C1533 ,C1531_=_C1534 ,C1531_=_C1535 ,C1531_=_C1536 ,C1531_=_C1537 ,\nC1531_=_C1538 ,C1531_=_C1540 ,C1531_=_C1542 ,C1531_=_C1543 ,C1531_=_C1544 ,C1531_=_C1545 ,\nC1531_=_C2144 ,C1531_=_C3410 ,C1533_=_C1534 ,C1533_=_C1535 ,C1533_=_C1536 ,C1533_=_C1537 ,\nC1533_=_C1538 ,C1533_=_C1540 ,C1533_=_C1542 ,C1533_=_C1543 ,C1533_=_C1544 ,C1533_=_C1545 ,\nC1533_=_C3498 ,C1534_=_C1535 ,C1534_=_C1536 ,C1534_=_C1537 ,C1534_=_C1538 ,C1534_=_C1540 ,\nC1534_=_C1542 ,C1534_=_C1543 ,C1534_=_C1544 ,C1534_=_C1545 ,C1534_=_C3499 ,C1535_=_C1536 ,\nC1535_=_C1537 ,C1535_=_C1538 ,C1535_=_C1540 ,C1535_=_C1542 ,C1535_=_C1543 ,C1535_=_C1544 ,\nC1535_=_C1545 ,C1535_=_C2104 ,C1535_=_C2970 ,C1535_=_C3181 ,C1535_=_C3500 ,C1536_=_C1537 ,\nC1536_=_C1538 ,C1536_=_C1540 ,C1536_=_C1542 ,C1536_=_C1543 ,C1536_=_C1544 ,C1536_=_C1545 ,\nC1536_=_C2106 ,C1536_=_C2971 ,C1536_=_C3184 ,C1537_=_C1538 ,C1537_=_C1540 ,C1537_=_C1542 ,\nC1537_=_C1543 ,C1537_=_C1544 ,C1537_=_C1545 ,C1537_=_C2146 ,C1537_=_C3787 ,C1537_=_C3789 ,\nC1538_=_C1540 ,C1538_=_C1542 ,C1538_=_C1543 ,C1538_=_C1544 ,C1538_=_C1545 ,C1538_=_C1773 ,\nC1538_=_C2107 ,C1538_=_C2972 ,C1538_=_C3185 ,C1540_=_C1542 ,C1540_=_C1543 ,C1540_=_C1544 ,\nC1540_=_C1545 ,C1540_=_C2108 ,C1540_=_C2975 ,C1540_=_C3187 ,C1542_=_C1543 ,C1542_=_C1544 ,\nC1542_=_C1545 ,C1542_=_C2110 ,C1542_=_C2978 ,C1542_=_C3188 ,C1543_=_C1544 ,C1543_=_C1545 ,\nC1543_=_C2152 ,C1543_=_C2443 ,C1543_=_C3823 ,C1543_=_C3927 ,C1544_=_C1545 ,C1544_=_C2042 ,\nC1544_=_C3508 ,C1545_=_C2043 ,C1545_=_C2154 ,C1545_=_C2444 ,C1545_=_C3824 ,C1545_=_C3929 ,\nC1545_=_C4043 ,C1545_=_C4050 ,C1545_=_C4063 ,C1571_=_C1572 ,C1571_=_C1585 ,C1571_=_C1589 ,\nC1571_=_C1590 ,C1571_=_C1780 ,C1571_=_C2021 ,C1571_=_C2023 ,C1571_=_C2024 ,C1571_=_C2025 ,\nC1571_=_C2026 ,C1571_=_C2027 ,C1571_=_C2028 ,C1571_=_C2029 ,C1571_=_C2030 ,C1571_=_C2031 ,\nC1571_=_C2032 ,C1571_=_C2034 ,C1571_=_C2038 ,C1571_=_C2039 ,C1571_=_C2040 ,C1571_=_C2041 ,\nC1571_=_C2042 ,C1571_=_C2043 ,C1571_=_C2044 ,C1572_=_C1585 ,C1572_=_C1589 ,C1572_=_C1590 ,\nC1572_=_C1676 ,C1572_=_C1979 ,C1572_=_C2176 ,C1572_=_C2430 ,C1572_=_C2431 ,C1572_=_C2432 ,\nC1572_=_C2433 ,C1572_=_C2434 ,C1572_=_C2435 ,C1572_=_C2436 ,C1572_=_C2437 ,C1572_=_C2439 ,\nC1572_=_C2440 ,C1572_=_C2443 ,C1572_=_C2444 ,C1585_=_C1589 ,C1585_=_C1590 ,C1585_=_C1743 ,\nC1585_=_C2068 ,C1585_=_C2420 ,C1585_=_C2866 ,C1585_=_C3789 ,C1585_=_C3890 ,C1585_=_C3920 ,\nC1585_=_C3922 ,C1585_=_C3925 ,C1585_=_C3926 ,C1585_=_C3927 ,C1585_=_C3928 ,C1585_=_C3929 ,\nC1589_=_C1590 ,C1589_=_C1863 ,C1589_=_C2463 ,C1589_=_C2539 ,C1589_=_C2868 ,C1589_=_C2897 ,\nC1589_=_C2962 ,C1589_=_C3054 ,C1589_=_C3306 ,C1589_=_C3536 ,C1589_=_C3651 ,C1589_=_C3689 ,\nC1589_=_C3775 ,C1589_=_C3862 ,C1589_=_C3893 ,C1589_=_C3931 ,C1589_=_C3990 ,C1589_=_C4042 ,\nC1589_=_C4043 ,C1590_=_C2017 ,C1590_=_C2593 ,C1590_=_C2836 ,C1590_=_C2869 ,C1590_=_C2915 ,\nC1590_=_C3071 ,C1590_=_C3121 ,C1590_=_C3453 ,C1590_=_C3544 ,C1590_=_C3690 ,C1590_=_C3805 ,\nC1590_=_C3856 ,C1590_=_C3894 ,C1590_=_C3915 ,C1590_=_C3991 ,C1590_=_C4050 ,C1596_=_C1756 ,\nC1596_=_C1757 ,C1596_=_C1762 ,C1596_=_C1763 ,C1596_=_C1764 ,C1596_=_C1767 ,C1596_=_C1768 ,\nC1596_=_C1770 ,C1596_=_C1771 ,C1596_=_C1772 ,C1596_=_C1773 ,C1596_=_C1776 ,C1596_=_C1778 ,\nC1626_=_C1887 ,C1626_=_C2595 ,C1626_=_C2837 ,C1626_=_C3026 ,C1626_=_C3307 ,C1626_=_C3595 ,\nC1626_=_C3692 ,C1626_=_C3701 ,C1626_=_C3806 ,C1626_=_C3887 ,C1626_=_C3916 ,C1626_=_C3978 ,\nC1626_=_C4053 ,C1626_=_C4069 ,C1626_=_C4073 ,C1661_=_C1878 ,C1661_=_C2089 ,C1661_=_C2342 ,\nC1661_=_C2943 ,C1661_=_C3017 ,C1661_=_C3172 ,C1661_=_C3235 ,C1661_=_C3300 ,C1661_=_C3561 ,\nC1661_=_C3589 ,C1661_=_C3609 ,C1661_=_C3731 ,C1661_=_C3732 ,C1661_=_C3735 ,C1661_=_C3736 ,\nC1661_=_C3737 ,C1676_=_C1979 ,C1676_=_C2176 ,C1676_=_C2430 ,C1676_=_C2431 ,C1676_=_C2432 ,\nC1676_=_C2433 ,C1676_=_C2434 ,C1676_=_C2435 ,C1676_=_C2436 ,C1676_=_C2437 ,C1676_=_C2439 ,\nC1676_=_C2440 ,C1676_=_C2443 ,C1676_=_C2444 ,C1693_=_C1833 ,C1693_=_C1872 ,C1693_=_C1961 ,\nC1693_=_C2356 ,C1693_=_C2820 ,C1693_=_C2919 ,C1693_=_C2920 ,C1693_=_C2921 ,C1693_=_C2922 ,\nC1693_=_C2923 ,C1693_=_C2924 ,C1693_=_C2928 ,C1693_=_C2929 ,C1693_=_C2930 ,C1711_=_C1715 ,\nC1711_=_C1724 ,C1711_=_C1843 ,C1711_=_C1867 ,C1711_=_C1934 ,C1711_=_C1935 ,C1711_=_C1936 ,\nC1711_=_C1937 ,C1711_=_C1938 ,C1711_=_C1940 ,C1711_=_C1941 ,C1711_=_C1942 ,C1711_=_C1943 ,\nC1711_=_C1944 ,C1711_=_C1945 ,C1711_=_C1946 ,C1711_=_C1949 ,C1711_=_C1950 ,C1711_=_C1952 ,\nC1711_=_C1953 ,C1711_=_C1954 ,C1711_=_C1956 ,C1711_=_C1957 ,C1715_=_C1724 ,C1715_=_C2193 ,\nC1715_=_C2228 ,C1715_=_C2229 ,C1715_=_C2230 ,C1715_=_C2231 ,C1715_=_C2232 ,C1715_=_C2233 ,\nC1715_=_C2234 ,C1715_=_C2235 ,C1715_=_C2237 ,C1715_=_C2240 ,C1715_=_C2242 ,C1715_=_C2243 ,\nC1715_=_C2244 ,C1715_=_C2245 ,C1715_=_C2246 ,C1724_=_C1816 ,C1724_=_C1839 ,C1724_=_C2166 ,\nC1724_=_C2207 ,C1724_=_C2255 ,C1724_=_C2362 ,C1724_=_C3478 ,C1724_=_C3524 ,C1724_=_C3603 ,\nC1724_=_C3668 ,C1724_=_C3877 ,C1724_=_C3878 ,C1735_=_C1742 ,C1735_=_C1743 ,C1735_=_C2060 ,\nC1735_=_C2137 ,C1735_=_C2138 ,C1735_=_C2139 ,C1735_=_C2140 ,C1735_=_C2141 ,C1735_=_C2142 ,\nC1735_=_C2143 ,C1735_=_C2144 ,C1735_=_C2145 ,C1735_=_C2146 ,C1735_=_C2148 ,C1735_=_C2150 ,\nC1735_=_C2151 ,C1735_=_C2152 ,C1735_=_C2153 ,C1735_=_C2154 ,C1742_=_C1743 ,C1742_=_C1879 ,\nC1742_=_C2066</w:t>
      </w:r>
    </w:p>
    <w:p>
      <w:pPr>
        <w:pStyle w:val="PreformattedText"/>
        <w:bidi w:val="0"/>
        <w:spacing w:before="0" w:after="0"/>
        <w:jc w:val="left"/>
        <w:rPr/>
      </w:pPr>
      <w:r>
        <w:rPr/>
        <w:t xml:space="preserve"> </w:t>
      </w:r>
      <w:r>
        <w:rPr/>
        <w:t>,C1742_=_C2683 ,C1742_=_C2716 ,C1742_=_C3019 ,C1742_=_C3301 ,C1742_=_C3466 ,\nC1742_=_C3590 ,C1742_=_C3787 ,C1742_=_C3818 ,C1742_=_C3820 ,C1742_=_C3823 ,C1742_=_C3824 ,\nC1743_=_C2068 ,C1743_=_C2420 ,C1743_=_C2866 ,C1743_=_C3789 ,C1743_=_C3890 ,C1743_=_C3920 ,\nC1743_=_C3922 ,C1743_=_C3925 ,C1743_=_C3926 ,C1743_=_C3927 ,C1743_=_C3928 ,C1743_=_C3929 ,\nC1756_=_C1757 ,C1756_=_C1762 ,C1756_=_C1763 ,C1756_=_C1764 ,C1756_=_C1767 ,C1756_=_C1768 ,\nC1756_=_C1770 ,C1756_=_C1771 ,C1756_=_C1772 ,C1756_=_C1773 ,C1756_=_C1776 ,C1756_=_C1778 ,\nC1756_=_C1827 ,C1756_=_C1828 ,C1756_=_C1829 ,C1756_=_C1833 ,C1756_=_C1839 ,C1757_=_C1762 ,\nC1757_=_C1763 ,C1757_=_C1764 ,C1757_=_C1767 ,C1757_=_C1768 ,C1757_=_C1770 ,C1757_=_C1771 ,\nC1757_=_C1772 ,C1757_=_C1773 ,C1757_=_C1776 ,C1757_=_C1778 ,C1762_=_C1763 ,C1762_=_C1764 ,\nC1762_=_C1767 ,C1762_=_C1768 ,C1762_=_C1770 ,C1762_=_C1771 ,C1762_=_C1772 ,C1762_=_C1773 ,\nC1762_=_C1776 ,C1762_=_C1778 ,C1762_=_C2047 ,C1762_=_C2098 ,C1762_=_C2322 ,C1762_=_C2356 ,\nC1762_=_C2362 ,C1763_=_C1764 ,C1763_=_C1767 ,C1763_=_C1768 ,C1763_=_C1770 ,C1763_=_C1771 ,\nC1763_=_C1772 ,C1763_=_C1773 ,C1763_=_C1776 ,C1763_=_C1778 ,C1763_=_C2118 ,C1763_=_C2137 ,\nC1763_=_C2676 ,C1763_=_C2680 ,C1763_=_C2683 ,C1763_=_C2687 ,C1763_=_C2689 ,C1764_=_C1767 ,\nC1764_=_C1768 ,C1764_=_C1770 ,C1764_=_C1771 ,C1764_=_C1772 ,C1764_=_C1773 ,C1764_=_C1776 ,\nC1764_=_C1778 ,C1764_=_C2049 ,C1764_=_C2119 ,C1764_=_C2709 ,C1764_=_C2711 ,C1764_=_C2716 ,\nC1764_=_C2720 ,C1767_=_C1768 ,C1767_=_C1770 ,C1767_=_C1771 ,C1767_=_C1772 ,C1767_=_C1773 ,\nC1767_=_C1776 ,C1767_=_C1778 ,C1768_=_C1770 ,C1768_=_C1771 ,C1768_=_C1772 ,C1768_=_C1773 ,\nC1768_=_C1776 ,C1768_=_C1778 ,C1768_=_C2124 ,C1768_=_C2967 ,C1768_=_C3461 ,C1768_=_C3466 ,\nC1768_=_C3470 ,C1770_=_C1771 ,C1770_=_C1772 ,C1770_=_C1773 ,C1770_=_C1776 ,C1770_=_C1778 ,\nC1771_=_C1772 ,C1771_=_C1773 ,C1771_=_C1776 ,C1771_=_C1778 ,C1771_=_C2028 ,C1772_=_C1773 ,\nC1772_=_C1776 ,C1772_=_C1778 ,C1772_=_C3775 ,C1773_=_C1776 ,C1773_=_C1778 ,C1773_=_C2107 ,\nC1773_=_C2972 ,C1773_=_C3185 ,C1776_=_C1778 ,C1776_=_C2128 ,C1776_=_C2977 ,C1776_=_C3503 ,\nC1776_=_C3820 ,C1776_=_C3957 ,C1780_=_C1782 ,C1780_=_C1794 ,C1780_=_C1798 ,C1780_=_C2021 ,\nC1780_=_C2023 ,C1780_=_C2024 ,C1780_=_C2025 ,C1780_=_C2026 ,C1780_=_C2027 ,C1780_=_C2028 ,\nC1780_=_C2029 ,C1780_=_C2030 ,C1780_=_C2031 ,C1780_=_C2032 ,C1780_=_C2034 ,C1780_=_C2038 ,\nC1780_=_C2039 ,C1780_=_C2040 ,C1780_=_C2041 ,C1780_=_C2042 ,C1780_=_C2043 ,C1780_=_C2044 ,\nC1782_=_C1794 ,C1782_=_C1798 ,C1782_=_C1829 ,C1782_=_C2322 ,C1782_=_C2323 ,C1782_=_C2324 ,\nC1782_=_C2325 ,C1782_=_C2326 ,C1782_=_C2328 ,C1782_=_C2329 ,C1782_=_C2330 ,C1782_=_C2333 ,\nC1782_=_C2334 ,C1782_=_C2335 ,C1782_=_C2336 ,C1794_=_C1798 ,C1794_=_C1859 ,C1794_=_C2419 ,\nC1794_=_C2475 ,C1794_=_C2551 ,C1794_=_C2700 ,C1794_=_C2912 ,C1794_=_C3158 ,C1794_=_C3350 ,\nC1794_=_C3403 ,C1794_=_C3512 ,C1794_=_C3898 ,C1794_=_C3900 ,C1794_=_C3901 ,C1794_=_C3902 ,\nC1794_=_C3903 ,C1794_=_C3904 ,C1794_=_C3905 ,C1794_=_C3906 ,C1798_=_C2070 ,C1798_=_C2222 ,\nC1798_=_C2574 ,C1798_=_C2689 ,C1798_=_C2778 ,C1798_=_C2796 ,C1798_=_C3199 ,C1798_=_C3239 ,\nC1798_=_C3612 ,C1798_=_C3727 ,C1798_=_C3740 ,C1798_=_C3746 ,C1798_=_C3814 ,C1798_=_C3914 ,\nC1798_=_C4032 ,C1798_=_C4037 ,C1798_=_C4038 ,C1798_=_C4039 ,C1798_=_C4040 ,C1816_=_C1839 ,\nC1816_=_C2166 ,C1816_=_C2207 ,C1816_=_C2255 ,C1816_=_C2362 ,C1816_=_C3478 ,C1816_=_C3524 ,\nC1816_=_C3603 ,C1816_=_C3668 ,C1816_=_C3877 ,C1816_=_C3878 ,C1827_=_C1828 ,C1827_=_C1829 ,\nC1827_=_C1833 ,C1827_=_C1839 ,C1827_=_C1999 ,C1827_=_C2047 ,C1827_=_C2048 ,C1827_=_C2049 ,\nC1827_=_C2051 ,C1827_=_C2052 ,C1827_=_C2053 ,C1827_=_C2055 ,C1827_=_C2056 ,C1827_=_C2057 ,\nC1827_=_C2058 ,C1827_=_C2059 ,C1828_=_C1829 ,C1828_=_C1833 ,C1828_=_C1839 ,C1828_=_C2079 ,\nC1828_=_C2098 ,C1828_=_C2102 ,C1828_=_C2103 ,C1828_=_C2104 ,C1828_=_C2105 ,C1828_=_C2106 ,\nC1828_=_C2107 ,C1828_=_C2108 ,C1828_=_C2110 ,C1828_=_C2111 ,C1828_=_C2112 ,C1828_=_C2113 ,\nC1829_=_C1833 ,C1829_=_C1839 ,C1829_=_C2322 ,C1829_=_C2323 ,C1829_=_C2324 ,C1829_=_C2325 ,\nC1829_=_C2326 ,C1829_=_C2328 ,C1829_=_C2329 ,C1829_=_C2330 ,C1829_=_C2333 ,C1829_=_C2334 ,\nC1829_=_C2335 ,C1829_=_C2336 ,C1833_=_C1839 ,C1833_=_C1872 ,C1833_=_C1961 ,C1833_=_C2356 ,\nC1833_=_C2820 ,C1833_=_C2919 ,C1833_=_C2920 ,C1833_=_C2921 ,C1833_=_C2922 ,C1833_=_C2923 ,\nC1833_=_C2924 ,C1833_=_C2928 ,C1833_=_C2929 ,C1833_=_C2930 ,C1839_=_C2166 ,C1839_=_C2207 ,\nC1839_=_C2255 ,C1839_=_C2362 ,C1839_=_C3478 ,C1839_=_C3524 ,C1839_=_C3603 ,C1839_=_C3668 ,\nC1839_=_C3877 ,C1839_=_C3878 ,C1843_=_C1859 ,C1843_=_C1863 ,C1843_=_C1867 ,C1843_=_C1934 ,\nC1843_=_C1935 ,C1843_=_C1936 ,C1843_=_C1937 ,C1843_=_C1938 ,C1843_=_C1940 ,C1843_=_C1941 ,\nC1843_=_C1942 ,C1843_=_C1943 ,C1843_=_C1944 ,C1843_=_C1945 ,C1843_=_C1946 ,C1843_=_C1949 ,\nC1843_=_C1950 ,C1843_=_C1952 ,C1843_=_C1953 ,C1843_=_C1954 ,C1843_=_C1956 ,C1843_=_C1957 ,\nC1859_=_C1863 ,C1859_=_C2419 ,C1859_=_C2475 ,C1859_=_C2551 ,C1859_=_C2700 ,C1859_=_C2912 ,\nC1859_=_C3158 ,C1859_=_C3350 ,C1859_=_C3403 ,C1859_=_C3512 ,C1859_=_C3898 ,C1859_=_C3900 ,\nC1859_=_C3901 ,C1859_=_C3902 ,C1859_=_C3903 ,C1859_=_C3904 ,C1859_=_C3905 ,C1859_=_C3906 ,\nC1863_=_C2463 ,C1863_=_C2539 ,C1863_=_C2868 ,C1863_=_C2897 ,C1863_=_C2962 ,C1863_=_C3054 ,\nC1863_=_C3306 ,C1863_=_C3536 ,C1863_=_C3651 ,C1863_=_C3689 ,C1863_=_C3775 ,C1863_=_C3862 ,\nC1863_=_C3893 ,C1863_=_C3931 ,C1863_=_C3990 ,C1863_=_C4042 ,C1863_=_C4043 ,C1867_=_C1872 ,\nC1867_=_C1878 ,C1867_=_C1879 ,C1867_=_C1887 ,C1867_=_C1934 ,C1867_=_C1935 ,C1867_=_C1936 ,\nC1867_=_C1937 ,C1867_=_C1938 ,C1867_=_C1940 ,C1867_=_C1941 ,C1867_=_C1942 ,C1867_=_C1943 ,\nC1867_=_C1944 ,C1867_=_C1945 ,C1867_=_C1946 ,C1867_=_C1949 ,C1867_=_C1950 ,C1867_=_C1952 ,\nC1867_=_C1953 ,C1867_=_C1954 ,C1867_=_C1956 ,C1867_=_C1957 ,C1872_=_C1878 ,C1872_=_C1879 ,\nC1872_=_C1887 ,C1872_=_C1961 ,C1872_=_C2356 ,C1872_=_C2820 ,C1872_=_C2919 ,C1872_=_C2920 ,\nC1872_=_C2921 ,C1872_=_C2922 ,C1872_=_C2923 ,C1872_=_C2924 ,C1872_=_C2928 ,C1872_=_C2929 ,\nC1872_=_C2930 ,C1878_=_C1879 ,C1878_=_C1887 ,C1878_=_C2089 ,C1878_=_C2342 ,C1878_=_C2943 ,\nC1878_=_C3017 ,C1878_=_C3172 ,C1878_=_C3235 ,C1878_=_C3300 ,C1878_=_C3561 ,C1878_=_C3589 ,\nC1878_=_C3609 ,C1878_=_C3731 ,C1878_=_C3732 ,C1878_=_C3735 ,C1878_=_C3736 ,C1878_=_C3737 ,\nC1879_=_C1887 ,C1879_=_C2066 ,C1879_=_C2683 ,C1879_=_C2716 ,C1879_=_C3019 ,C1879_=_C3301 ,\nC1879_=_C3466 ,C1879_=_C3590 ,C1879_=_C3787 ,C1879_=_C3818 ,C1879_=_C3820 ,C1879_=_C3823 ,\nC1879_=_C3824 ,C1887_=_C2595 ,C1887_=_C2837 ,C1887_=_C3026 ,C1887_=_C3307 ,C1887_=_C3595 ,\nC1887_=_C3692 ,C1887_=_C3701 ,C1887_=_C3806 ,C1887_=_C3887 ,C1887_=_C3916 ,C1887_=_C3978 ,\nC1887_=_C4053 ,C1887_=_C4069 ,C1887_=_C4073 ,C1934_=_C1935 ,C1934_=_C1936 ,C1934_=_C1937 ,\nC1934_=_C1938 ,C1934_=_C1940 ,C1934_=_C1941 ,C1934_=_C1942 ,C1934_=_C1943 ,C1934_=_C1944 ,\nC1934_=_C1945 ,C1934_=_C1946 ,C1934_=_C1949 ,C1934_=_C1950 ,C1934_=_C1952 ,C1934_=_C1953 ,\nC1934_=_C1954 ,C1934_=_C1956 ,C1934_=_C1957 ,C1935_=_C1936 ,C1935_=_C1937 ,C1935_=_C1938 ,\nC1935_=_C1940 ,C1935_=_C1941 ,C1935_=_C1942 ,C1935_=_C1943 ,C1935_=_C1944 ,C1935_=_C1945 ,\nC1935_=_C1946 ,C1935_=_C1949 ,C1935_=_C1950 ,C1935_=_C1952 ,C1935_=_C1953 ,C1935_=_C1954 ,\nC1935_=_C1956 ,C1935_=_C1957 ,C1935_=_C2475 ,C1936_=_C1937 ,C1936_=_C1938 ,C1936_=_C1940 ,\nC1936_=_C1941 ,C1936_=_C1942 ,C1936_=_C1943 ,C1936_=_C1944 ,C1936_=_C1945 ,C1936_=_C1946 ,\nC1936_=_C1949 ,C1936_=_C1950 ,C1936_=_C1952 ,C1936_=_C1953 ,C1936_=_C1954 ,C1936_=_C1956 ,\nC1936_=_C1957 ,C1937_=_C1938 ,C1937_=_C1940 ,C1937_=_C1941 ,C1937_=_C1942 ,C1937_=_C1943 ,\nC1937_=_C1944 ,C1937_=_C1945 ,C1937_=_C1946 ,C1937_=_C1949 ,C1937_=_C1950 ,C1937_=_C1952 ,\nC1937_=_C1953 ,C1937_=_C1954 ,C1937_=_C1956 ,C1937_=_C1957 ,C1938_=_C1940 ,C1938_=_C1941 ,\nC1938_=_C1942 ,C1938_=_C1943 ,C1938_=_C1944 ,C1938_=_C1945 ,C1938_=_C1946 ,C1938_=_C1949 ,\nC1938_=_C1950 ,C1938_=_C1952 ,C1938_=_C1953 ,C1938_=_C1954 ,C1938_=_C1956 ,C1938_=_C1957 ,\nC1938_=_C2912 ,C1938_=_C2915 ,C1940_=_C1941 ,C1940_=_C1942 ,C1940_=_C1943 ,C1940_=_C1944 ,\nC1940_=_C1945 ,C1940_=_C1946 ,C1940_=_C1949 ,C1940_=_C1950 ,C1940_=_C1952 ,C1940_=_C1953 ,\nC1940_=_C1954 ,C1940_=_C1956 ,C1940_=_C1957 ,C1940_=_C2919 ,C1940_=_C3017 ,C1940_=_C3019 ,\nC1940_=_C3026 ,C1941_=_C1942 ,C1941_=_C1943 ,C1941_=_C1944 ,C1941_=_C1945 ,C1941_=_C1946 ,\nC1941_=_C1949 ,C1941_=_C1950 ,C1941_=_C1952 ,C1941_=_C1953 ,C1941_=_C1954 ,C1941_=_C1956 ,\nC1941_=_C1957 ,C1941_=_C3172 ,C1942_=_C1943 ,C1942_=_C1944 ,C1942_=_C1945 ,C1942_=_C1946 ,\nC1942_=_C1949 ,C1942_=_C1950 ,C1942_=_C1952 ,C1942_=_C1953 ,C1942_=_C1954 ,C1942_=_C1956 ,\nC1942_=_C1957 ,C1942_=_C2921 ,C1942_=_C3300 ,C1942_=_C3301 ,C1942_=_C3306 ,C1942_=_C3307 ,\nC1943_=_C1944 ,C1943_=_C1945 ,C1943_=_C1946 ,C1943_=_C1949 ,C1943_=_C1950 ,C1943_=_C1952 ,\nC1943_=_C1953 ,C1943_=_C1954 ,C1943_=_C1956 ,C1943_=_C1957 ,C1943_=_C3403 ,C1944_=_C1945 ,\nC1944_=_C1946 ,C1944_=_C1949 ,C1944_=_C1950 ,C1944_=_C1952 ,C1944_=_C1953 ,C1944_=_C1954 ,\nC1944_=_C1956 ,C1944_=_C1957 ,C1944_=_C3512 ,C1945_=_C1946 ,C1945_=_C1949 ,C1945_=_C1950 ,\nC1945_=_C1952 ,C1945_=_C1953 ,C1945_=_C1954 ,C1945_=_C1956 ,C1945_=_C1957 ,C1945_=_C2923 ,\nC1945_=_C3589 ,C1945_=_C3590 ,C1945_=_C3595 ,C1946_=_C1949 ,C1946_=_C1950 ,C1946_=_C1952 ,\nC1946_=_C1953 ,C1946_=_C1954 ,C1946_=_C1956 ,C1946_=_C1957 ,C1946_=_C3603 ,C1949_=_C1950 ,\nC1949_=_C1952 ,C1949_=_C1953 ,C1949_=_C1954 ,C1949_=_C1956 ,C1949_=_C1957 ,C1949_=_C3731 ,\nC1950_=_C1952 ,C1950_=_C1953 ,C1950_=_C1954 ,C1950_=_C1956 ,C1950_=_C1957 ,C1950_=_C2928 ,\nC1950_=_C3732 ,C1950_=_C3818 ,C1950_=_C3887 ,C1952_=_C1953 ,C1952_=_C1954 ,C1952_=_C1956 ,\nC1952_=_C1957 ,C1952_=_C3945 ,C1953_=_C1954 ,C1953_=_C1956 ,C1953_=_C1957 ,C1953_=_C3898 ,\nC1954_=_C1956 ,C1954_=_C1957 ,C1954_=_C2929 ,C1956_=_C1957 ,C1956_=_C2041 ,C1956_=_C2132 ,\nC1956_=_C2243 ,C1956_=_C3506 ,C1956_=_C3735 ,C1956_=_C4038 ,C1956_=_C4060 ,C1957_=_C2135 ,\nC1957_=_C2246 ,C1957_=_C3509 ,C1957_=_C3737 ,C1957_=_C3906 ,C1957_=_C4064</w:t>
      </w:r>
    </w:p>
    <w:p>
      <w:pPr>
        <w:pStyle w:val="PreformattedText"/>
        <w:bidi w:val="0"/>
        <w:spacing w:before="0" w:after="0"/>
        <w:jc w:val="left"/>
        <w:rPr/>
      </w:pPr>
      <w:r>
        <w:rPr/>
        <w:t xml:space="preserve"> </w:t>
      </w:r>
      <w:r>
        <w:rPr/>
        <w:t>,C1961_=_C2356 ,\nC1961_=_C2820 ,C1961_=_C2919 ,C1961_=_C2920 ,C1961_=_C2921 ,C1961_=_C2922 ,C1961_=_C2923 ,\nC1961_=_C2924 ,C1961_=_C2928 ,C1961_=_C2929 ,C1961_=_C2930 ,C1979_=_C2176 ,C1979_=_C2430 ,\nC1979_=_C2431 ,C1979_=_C2432 ,C1979_=_C2433 ,C1979_=_C2434 ,C1979_=_C2435 ,C1979_=_C2436 ,\nC1979_=_C2437 ,C1979_=_C2439 ,C1979_=_C2440 ,C1979_=_C2443 ,C1979_=_C2444 ,C1999_=_C2017 ,\nC1999_=_C2047 ,C1999_=_C2048 ,C1999_=_C2049 ,C1999_=_C2051 ,C1999_=_C2052 ,C1999_=_C2053 ,\nC1999_=_C2055 ,C1999_=_C2056 ,C1999_=_C2057 ,C1999_=_C2058 ,C1999_=_C2059 ,C2017_=_C2593 ,\nC2017_=_C2836 ,C2017_=_C2869 ,C2017_=_C2915 ,C2017_=_C3071 ,C2017_=_C3121 ,C2017_=_C3453 ,\nC2017_=_C3544 ,C2017_=_C3690 ,C2017_=_C3805 ,C2017_=_C3856 ,C2017_=_C3894 ,C2017_=_C3915 ,\nC2017_=_C3991 ,C2017_=_C4050 ,C2021_=_C2023 ,C2021_=_C2024 ,C2021_=_C2025 ,C2021_=_C2026 ,\nC2021_=_C2027 ,C2021_=_C2028 ,C2021_=_C2029 ,C2021_=_C2030 ,C2021_=_C2031 ,C2021_=_C2032 ,\nC2021_=_C2034 ,C2021_=_C2038 ,C2021_=_C2039 ,C2021_=_C2040 ,C2021_=_C2041 ,C2021_=_C2042 ,\nC2021_=_C2043 ,C2021_=_C2044 ,C2021_=_C2060 ,C2021_=_C2066 ,C2021_=_C2068 ,C2021_=_C2070 ,\nC2023_=_C2024 ,C2023_=_C2025 ,C2023_=_C2026 ,C2023_=_C2027 ,C2023_=_C2028 ,C2023_=_C2029 ,\nC2023_=_C2030 ,C2023_=_C2031 ,C2023_=_C2032 ,C2023_=_C2034 ,C2023_=_C2038 ,C2023_=_C2039 ,\nC2023_=_C2040 ,C2023_=_C2041 ,C2023_=_C2042 ,C2023_=_C2043 ,C2023_=_C2044 ,C2023_=_C2430 ,\nC2023_=_C2866 ,C2023_=_C2868 ,C2023_=_C2869 ,C2024_=_C2025 ,C2024_=_C2026 ,C2024_=_C2027 ,\nC2024_=_C2028 ,C2024_=_C2029 ,C2024_=_C2030 ,C2024_=_C2031 ,C2024_=_C2032 ,C2024_=_C2034 ,\nC2024_=_C2038 ,C2024_=_C2039 ,C2024_=_C2040 ,C2024_=_C2041 ,C2024_=_C2042 ,C2024_=_C2043 ,\nC2024_=_C2044 ,C2024_=_C3235 ,C2024_=_C3239 ,C2025_=_C2026 ,C2025_=_C2027 ,C2025_=_C2028 ,\nC2025_=_C2029 ,C2025_=_C2030 ,C2025_=_C2031 ,C2025_=_C2032 ,C2025_=_C2034 ,C2025_=_C2038 ,\nC2025_=_C2039 ,C2025_=_C2040 ,C2025_=_C2041 ,C2025_=_C2042 ,C2025_=_C2043 ,C2025_=_C2044 ,\nC2025_=_C3390 ,C2026_=_C2027 ,C2026_=_C2028 ,C2026_=_C2029 ,C2026_=_C2030 ,C2026_=_C2031 ,\nC2026_=_C2032 ,C2026_=_C2034 ,C2026_=_C2038 ,C2026_=_C2039 ,C2026_=_C2040 ,C2026_=_C2041 ,\nC2026_=_C2042 ,C2026_=_C2043 ,C2026_=_C2044 ,C2026_=_C3453 ,C2027_=_C2028 ,C2027_=_C2029 ,\nC2027_=_C2030 ,C2027_=_C2031 ,C2027_=_C2032 ,C2027_=_C2034 ,C2027_=_C2038 ,C2027_=_C2039 ,\nC2027_=_C2040 ,C2027_=_C2041 ,C2027_=_C2042 ,C2027_=_C2043 ,C2027_=_C2044 ,C2027_=_C3609 ,\nC2027_=_C3612 ,C2028_=_C2029 ,C2028_=_C2030 ,C2028_=_C2031 ,C2028_=_C2032 ,C2028_=_C2034 ,\nC2028_=_C2038 ,C2028_=_C2039 ,C2028_=_C2040 ,C2028_=_C2041 ,C2028_=_C2042 ,C2028_=_C2043 ,\nC2028_=_C2044 ,C2029_=_C2030 ,C2029_=_C2031 ,C2029_=_C2032 ,C2029_=_C2034 ,C2029_=_C2038 ,\nC2029_=_C2039 ,C2029_=_C2040 ,C2029_=_C2041 ,C2029_=_C2042 ,C2029_=_C2043 ,C2029_=_C2044 ,\nC2029_=_C3727 ,C2030_=_C2031 ,C2030_=_C2032 ,C2030_=_C2034 ,C2030_=_C2038 ,C2030_=_C2039 ,\nC2030_=_C2040 ,C2030_=_C2041 ,C2030_=_C2042 ,C2030_=_C2043 ,C2030_=_C2044 ,C2030_=_C2973 ,\nC2030_=_C3805 ,C2030_=_C3806 ,C2031_=_C2032 ,C2031_=_C2034 ,C2031_=_C2038 ,C2031_=_C2039 ,\nC2031_=_C2040 ,C2031_=_C2041 ,C2031_=_C2042 ,C2031_=_C2043 ,C2031_=_C2044 ,C2031_=_C2437 ,\nC2031_=_C3890 ,C2031_=_C3893 ,C2031_=_C3894 ,C2032_=_C2034 ,C2032_=_C2038 ,C2032_=_C2039 ,\nC2032_=_C2040 ,C2032_=_C2041 ,C2032_=_C2042 ,C2032_=_C2043 ,C2032_=_C2044 ,C2032_=_C2976 ,\nC2032_=_C3914 ,C2032_=_C3915 ,C2032_=_C3916 ,C2034_=_C2038 ,C2034_=_C2039 ,C2034_=_C2040 ,\nC2034_=_C2041 ,C2034_=_C2042 ,C2034_=_C2043 ,C2034_=_C2044 ,C2034_=_C2440 ,C2034_=_C3920 ,\nC2034_=_C3990 ,C2034_=_C3991 ,C2038_=_C2039 ,C2038_=_C2040 ,C2038_=_C2041 ,C2038_=_C2042 ,\nC2038_=_C2043 ,C2038_=_C2044 ,C2038_=_C3191 ,C2038_=_C4037 ,C2039_=_C2040 ,C2039_=_C2041 ,\nC2039_=_C2042 ,C2039_=_C2043 ,C2039_=_C2044 ,C2040_=_C2041 ,C2040_=_C2042 ,C2040_=_C2043 ,\nC2040_=_C2044 ,C2040_=_C2334 ,C2040_=_C3903 ,C2041_=_C2042 ,C2041_=_C2043 ,C2041_=_C2044 ,\nC2041_=_C2132 ,C2041_=_C2243 ,C2041_=_C3506 ,C2041_=_C3735 ,C2041_=_C4038 ,C2041_=_C4060 ,\nC2042_=_C2043 ,C2042_=_C2044 ,C2042_=_C3508 ,C2043_=_C2044 ,C2043_=_C2154 ,C2043_=_C2444 ,\nC2043_=_C3824 ,C2043_=_C3929 ,C2043_=_C4043 ,C2043_=_C4050 ,C2043_=_C4063 ,C2044_=_C4040 ,\nC2047_=_C2048 ,C2047_=_C2049 ,C2047_=_C2051 ,C2047_=_C2052 ,C2047_=_C2053 ,C2047_=_C2055 ,\nC2047_=_C2056 ,C2047_=_C2057 ,C2047_=_C2058 ,C2047_=_C2059 ,C2047_=_C2098 ,C2047_=_C2322 ,\nC2047_=_C2356 ,C2047_=_C2362 ,C2048_=_C2049 ,C2048_=_C2051 ,C2048_=_C2052 ,C2048_=_C2053 ,\nC2048_=_C2055 ,C2048_=_C2056 ,C2048_=_C2057 ,C2048_=_C2058 ,C2048_=_C2059 ,C2048_=_C2323 ,\nC2048_=_C2551 ,C2049_=_C2051 ,C2049_=_C2052 ,C2049_=_C2053 ,C2049_=_C2055 ,C2049_=_C2056 ,\nC2049_=_C2057 ,C2049_=_C2058 ,C2049_=_C2059 ,C2049_=_C2119 ,C2049_=_C2709 ,C2049_=_C2711 ,\nC2049_=_C2716 ,C2049_=_C2720 ,C2051_=_C2052 ,C2051_=_C2053 ,C2051_=_C2055 ,C2051_=_C2056 ,\nC2051_=_C2057 ,C2051_=_C2058 ,C2051_=_C2059 ,C2051_=_C2434 ,C2052_=_C2053 ,C2052_=_C2055 ,\nC2052_=_C2056 ,C2052_=_C2057 ,C2052_=_C2058 ,C2052_=_C2059 ,C2053_=_C2055 ,C2053_=_C2056 ,\nC2053_=_C2057 ,C2053_=_C2058 ,C2053_=_C2059 ,C2053_=_C3183 ,C2053_=_C3746 ,C2055_=_C2056 ,\nC2055_=_C2057 ,C2055_=_C2058 ,C2055_=_C2059 ,C2056_=_C2057 ,C2056_=_C2058 ,C2056_=_C2059 ,\nC2056_=_C3973 ,C2056_=_C3978 ,C2057_=_C2058 ,C2057_=_C2059 ,C2057_=_C3900 ,C2057_=_C3922 ,\nC2057_=_C4001 ,C2058_=_C2059 ,C2058_=_C4069 ,C2060_=_C2066 ,C2060_=_C2068 ,C2060_=_C2070 ,\nC2060_=_C2137 ,C2060_=_C2138 ,C2060_=_C2139 ,C2060_=_C2140 ,C2060_=_C2141 ,C2060_=_C2142 ,\nC2060_=_C2143 ,C2060_=_C2144 ,C2060_=_C2145 ,C2060_=_C2146 ,C2060_=_C2148 ,C2060_=_C2150 ,\nC2060_=_C2151 ,C2060_=_C2152 ,C2060_=_C2153 ,C2060_=_C2154 ,C2066_=_C2068 ,C2066_=_C2070 ,\nC2066_=_C2683 ,C2066_=_C2716 ,C2066_=_C3019 ,C2066_=_C3301 ,C2066_=_C3466 ,C2066_=_C3590 ,\nC2066_=_C3787 ,C2066_=_C3818 ,C2066_=_C3820 ,C2066_=_C3823 ,C2066_=_C3824 ,C2068_=_C2070 ,\nC2068_=_C2420 ,C2068_=_C2866 ,C2068_=_C3789 ,C2068_=_C3890 ,C2068_=_C3920 ,C2068_=_C3922 ,\nC2068_=_C3925 ,C2068_=_C3926 ,C2068_=_C3927 ,C2068_=_C3928 ,C2068_=_C3929 ,C2070_=_C2222 ,\nC2070_=_C2574 ,C2070_=_C2689 ,C2070_=_C2778 ,C2070_=_C2796 ,C2070_=_C3199 ,C2070_=_C3239 ,\nC2070_=_C3612 ,C2070_=_C3727 ,C2070_=_C3740 ,C2070_=_C3746 ,C2070_=_C3814 ,C2070_=_C3914 ,\nC2070_=_C4032 ,C2070_=_C4037 ,C2070_=_C4038 ,C2070_=_C4039 ,C2070_=_C4040 ,C2079_=_C2089 ,\nC2079_=_C2098 ,C2079_=_C2102 ,C2079_=_C2103 ,C2079_=_C2104 ,C2079_=_C2105 ,C2079_=_C2106 ,\nC2079_=_C2107 ,C2079_=_C2108 ,C2079_=_C2110 ,C2079_=_C2111 ,C2079_=_C2112 ,C2079_=_C2113 ,\nC2089_=_C2342 ,C2089_=_C2943 ,C2089_=_C3017 ,C2089_=_C3172 ,C2089_=_C3235 ,C2089_=_C3300 ,\nC2089_=_C3561 ,C2089_=_C3589 ,C2089_=_C3609 ,C2089_=_C3731 ,C2089_=_C3732 ,C2089_=_C3735 ,\nC2089_=_C3736 ,C2089_=_C3737 ,C2098_=_C2102 ,C2098_=_C2103 ,C2098_=_C2104 ,C2098_=_C2105 ,\nC2098_=_C2106 ,C2098_=_C2107 ,C2098_=_C2108 ,C2098_=_C2110 ,C2098_=_C2111 ,C2098_=_C2112 ,\nC2098_=_C2113 ,C2098_=_C2322 ,C2098_=_C2356 ,C2098_=_C2362 ,C2102_=_C2103 ,C2102_=_C2104 ,\nC2102_=_C2105 ,C2102_=_C2106 ,C2102_=_C2107 ,C2102_=_C2108 ,C2102_=_C2110 ,C2102_=_C2111 ,\nC2102_=_C2112 ,C2102_=_C2113 ,C2103_=_C2104 ,C2103_=_C2105 ,C2103_=_C2106 ,C2103_=_C2107 ,\nC2103_=_C2108 ,C2103_=_C2110 ,C2103_=_C2111 ,C2103_=_C2112 ,C2103_=_C2113 ,C2103_=_C3641 ,\nC2104_=_C2105 ,C2104_=_C2106 ,C2104_=_C2107 ,C2104_=_C2108 ,C2104_=_C2110 ,C2104_=_C2111 ,\nC2104_=_C2112 ,C2104_=_C2113 ,C2104_=_C2970 ,C2104_=_C3181 ,C2104_=_C3500 ,C2105_=_C2106 ,\nC2105_=_C2107 ,C2105_=_C2108 ,C2105_=_C2110 ,C2105_=_C2111 ,C2105_=_C2112 ,C2105_=_C2113 ,\nC2106_=_C2107 ,C2106_=_C2108 ,C2106_=_C2110 ,C2106_=_C2111 ,C2106_=_C2112 ,C2106_=_C2113 ,\nC2106_=_C2971 ,C2106_=_C3184 ,C2107_=_C2108 ,C2107_=_C2110 ,C2107_=_C2111 ,C2107_=_C2112 ,\nC2107_=_C2113 ,C2107_=_C2972 ,C2107_=_C3185 ,C2108_=_C2110 ,C2108_=_C2111 ,C2108_=_C2112 ,\nC2108_=_C2113 ,C2108_=_C2975 ,C2108_=_C3187 ,C2110_=_C2111 ,C2110_=_C2112 ,C2110_=_C2113 ,\nC2110_=_C2978 ,C2110_=_C3188 ,C2111_=_C2112 ,C2111_=_C2113 ,C2112_=_C2113 ,C2112_=_C3901 ,\nC2112_=_C3925 ,C2112_=_C4002 ,C2117_=_C2118 ,C2117_=_C2119 ,C2117_=_C2120 ,C2117_=_C2121 ,\nC2117_=_C2123 ,C2117_=_C2124 ,C2117_=_C2128 ,C2117_=_C2130 ,C2117_=_C2132 ,C2117_=_C2133 ,\nC2117_=_C2134 ,C2117_=_C2135 ,C2117_=_C2229 ,C2117_=_C2340 ,C2117_=_C2342 ,C2117_=_C2346 ,\nC2118_=_C2119 ,C2118_=_C2120 ,C2118_=_C2121 ,C2118_=_C2123 ,C2118_=_C2124 ,C2118_=_C2128 ,\nC2118_=_C2130 ,C2118_=_C2132 ,C2118_=_C2133 ,C2118_=_C2134 ,C2118_=_C2135 ,C2118_=_C2137 ,\nC2118_=_C2676 ,C2118_=_C2680 ,C2118_=_C2683 ,C2118_=_C2687 ,C2118_=_C2689 ,C2119_=_C2120 ,\nC2119_=_C2121 ,C2119_=_C2123 ,C2119_=_C2124 ,C2119_=_C2128 ,C2119_=_C2130 ,C2119_=_C2132 ,\nC2119_=_C2133 ,C2119_=_C2134 ,C2119_=_C2135 ,C2119_=_C2709 ,C2119_=_C2711 ,C2119_=_C2716 ,\nC2119_=_C2720 ,C2120_=_C2121 ,C2120_=_C2123 ,C2120_=_C2124 ,C2120_=_C2128 ,C2120_=_C2130 ,\nC2120_=_C2132 ,C2120_=_C2133 ,C2120_=_C2134 ,C2120_=_C2135 ,C2120_=_C2139 ,C2120_=_C2233 ,\nC2120_=_C2325 ,C2121_=_C2123 ,C2121_=_C2124 ,C2121_=_C2128 ,C2121_=_C2130 ,C2121_=_C2132 ,\nC2121_=_C2133 ,C2121_=_C2134 ,C2121_=_C2135 ,C2121_=_C2140 ,C2121_=_C2326 ,C2121_=_C2897 ,\nC2123_=_C2124 ,C2123_=_C2128 ,C2123_=_C2130 ,C2123_=_C2132 ,C2123_=_C2133 ,C2123_=_C2134 ,\nC2123_=_C2135 ,C2123_=_C2143 ,C2123_=_C2329 ,C2123_=_C3328 ,C2124_=_C2128 ,C2124_=_C2130 ,\nC2124_=_C2132 ,C2124_=_C2133 ,C2124_=_C2134 ,C2124_=_C2135 ,C2124_=_C2967 ,C2124_=_C3461 ,\nC2124_=_C3466 ,C2124_=_C3470 ,C2128_=_C2130 ,C2128_=_C2132 ,C2128_=_C2133 ,C2128_=_C2134 ,\nC2128_=_C2135 ,C2128_=_C2977 ,C2128_=_C3503 ,C2128_=_C3820 ,C2128_=_C3957 ,C2130_=_C2132 ,\nC2130_=_C2133 ,C2130_=_C2134 ,C2130_=_C2135 ,C2130_=_C2151 ,C2130_=_C2333 ,C2130_=_C2930 ,\nC2132_=_C2133 ,C2132_=_C2134 ,C2132_=_C2135 ,C2132_=_C2243 ,C2132_=_C3506 ,C2132_=_C3735 ,\nC2132_=_C4038 ,C2132_=_C4060 ,C2133_=_C2134 ,C2133_=_C2135 ,C2133_=_C2245 ,C2133_=_C3507 ,\nC2133_=_C3736 ,C2133_=_C4061 ,C2134_=_C2135 ,C2134_=_C2153 ,C2134_=_C2335 ,C2134_=_C4062 ,\nC2135_=_C2246 ,C2135_=_C3509 ,C2135_=_C3737</w:t>
      </w:r>
    </w:p>
    <w:p>
      <w:pPr>
        <w:pStyle w:val="PreformattedText"/>
        <w:bidi w:val="0"/>
        <w:spacing w:before="0" w:after="0"/>
        <w:jc w:val="left"/>
        <w:rPr/>
      </w:pPr>
      <w:r>
        <w:rPr/>
        <w:t xml:space="preserve"> </w:t>
      </w:r>
      <w:r>
        <w:rPr/>
        <w:t>,C2135_=_C3906 ,C2135_=_C4064 ,C2137_=_C2138 ,\nC2137_=_C2139 ,C2137_=_C2140 ,C2137_=_C2141 ,C2137_=_C2142 ,C2137_=_C2143 ,C2137_=_C2144 ,\nC2137_=_C2145 ,C2137_=_C2146 ,C2137_=_C2148 ,C2137_=_C2150 ,C2137_=_C2151 ,C2137_=_C2152 ,\nC2137_=_C2153 ,C2137_=_C2154 ,C2137_=_C2676 ,C2137_=_C2680 ,C2137_=_C2683 ,C2137_=_C2687 ,\nC2137_=_C2689 ,C2138_=_C2139 ,C2138_=_C2140 ,C2138_=_C2141 ,C2138_=_C2142 ,C2138_=_C2143 ,\nC2138_=_C2144 ,C2138_=_C2145 ,C2138_=_C2146 ,C2138_=_C2148 ,C2138_=_C2150 ,C2138_=_C2151 ,\nC2138_=_C2152 ,C2138_=_C2153 ,C2138_=_C2154 ,C2139_=_C2140 ,C2139_=_C2141 ,C2139_=_C2142 ,\nC2139_=_C2143 ,C2139_=_C2144 ,C2139_=_C2145 ,C2139_=_C2146 ,C2139_=_C2148 ,C2139_=_C2150 ,\nC2139_=_C2151 ,C2139_=_C2152 ,C2139_=_C2153 ,C2139_=_C2154 ,C2139_=_C2233 ,C2139_=_C2325 ,\nC2140_=_C2141 ,C2140_=_C2142 ,C2140_=_C2143 ,C2140_=_C2144 ,C2140_=_C2145 ,C2140_=_C2146 ,\nC2140_=_C2148 ,C2140_=_C2150 ,C2140_=_C2151 ,C2140_=_C2152 ,C2140_=_C2153 ,C2140_=_C2154 ,\nC2140_=_C2326 ,C2140_=_C2897 ,C2141_=_C2142 ,C2141_=_C2143 ,C2141_=_C2144 ,C2141_=_C2145 ,\nC2141_=_C2146 ,C2141_=_C2148 ,C2141_=_C2150 ,C2141_=_C2151 ,C2141_=_C2152 ,C2141_=_C2153 ,\nC2141_=_C2154 ,C2141_=_C2943 ,C2142_=_C2143 ,C2142_=_C2144 ,C2142_=_C2145 ,C2142_=_C2146 ,\nC2142_=_C2148 ,C2142_=_C2150 ,C2142_=_C2151 ,C2142_=_C2152 ,C2142_=_C2153 ,C2142_=_C2154 ,\nC2143_=_C2144 ,C2143_=_C2145 ,C2143_=_C2146 ,C2143_=_C2148 ,C2143_=_C2150 ,C2143_=_C2151 ,\nC2143_=_C2152 ,C2143_=_C2153 ,C2143_=_C2154 ,C2143_=_C2329 ,C2143_=_C3328 ,C2144_=_C2145 ,\nC2144_=_C2146 ,C2144_=_C2148 ,C2144_=_C2150 ,C2144_=_C2151 ,C2144_=_C2152 ,C2144_=_C2153 ,\nC2144_=_C2154 ,C2144_=_C3410 ,C2145_=_C2146 ,C2145_=_C2148 ,C2145_=_C2150 ,C2145_=_C2151 ,\nC2145_=_C2152 ,C2145_=_C2153 ,C2145_=_C2154 ,C2146_=_C2148 ,C2146_=_C2150 ,C2146_=_C2151 ,\nC2146_=_C2152 ,C2146_=_C2153 ,C2146_=_C2154 ,C2146_=_C3787 ,C2146_=_C3789 ,C2148_=_C2150 ,\nC2148_=_C2151 ,C2148_=_C2152 ,C2148_=_C2153 ,C2148_=_C2154 ,C2150_=_C2151 ,C2150_=_C2152 ,\nC2150_=_C2153 ,C2150_=_C2154 ,C2151_=_C2152 ,C2151_=_C2153 ,C2151_=_C2154 ,C2151_=_C2333 ,\nC2151_=_C2930 ,C2152_=_C2153 ,C2152_=_C2154 ,C2152_=_C2443 ,C2152_=_C3823 ,C2152_=_C3927 ,\nC2153_=_C2154 ,C2153_=_C2335 ,C2153_=_C4062 ,C2154_=_C2444 ,C2154_=_C3824 ,C2154_=_C3929 ,\nC2154_=_C4043 ,C2154_=_C4050 ,C2154_=_C4063 ,C2166_=_C2207 ,C2166_=_C2255 ,C2166_=_C2362 ,\nC2166_=_C3478 ,C2166_=_C3524 ,C2166_=_C3603 ,C2166_=_C3668 ,C2166_=_C3877 ,C2166_=_C3878 ,\nC2176_=_C2430 ,C2176_=_C2431 ,C2176_=_C2432 ,C2176_=_C2433 ,C2176_=_C2434 ,C2176_=_C2435 ,\nC2176_=_C2436 ,C2176_=_C2437 ,C2176_=_C2439 ,C2176_=_C2440 ,C2176_=_C2443 ,C2176_=_C2444 ,\nC2193_=_C2207 ,C2193_=_C2228 ,C2193_=_C2229 ,C2193_=_C2230 ,C2193_=_C2231 ,C2193_=_C2232 ,\nC2193_=_C2233 ,C2193_=_C2234 ,C2193_=_C2235 ,C2193_=_C2237 ,C2193_=_C2240 ,C2193_=_C2242 ,\nC2193_=_C2243 ,C2193_=_C2244 ,C2193_=_C2245 ,C2193_=_C2246 ,C2207_=_C2255 ,C2207_=_C2362 ,\nC2207_=_C3478 ,C2207_=_C3524 ,C2207_=_C3603 ,C2207_=_C3668 ,C2207_=_C3877 ,C2207_=_C3878 ,\nC2222_=_C2574 ,C2222_=_C2689 ,C2222_=_C2778 ,C2222_=_C2796 ,C2222_=_C3199 ,C2222_=_C3239 ,\nC2222_=_C3612 ,C2222_=_C3727 ,C2222_=_C3740 ,C2222_=_C3746 ,C2222_=_C3814 ,C2222_=_C3914 ,\nC2222_=_C4032 ,C2222_=_C4037 ,C2222_=_C4038 ,C2222_=_C4039 ,C2222_=_C4040 ,C2228_=_C2229 ,\nC2228_=_C2230 ,C2228_=_C2231 ,C2228_=_C2232 ,C2228_=_C2233 ,C2228_=_C2234 ,C2228_=_C2235 ,\nC2228_=_C2237 ,C2228_=_C2240 ,C2228_=_C2242 ,C2228_=_C2243 ,C2228_=_C2244 ,C2228_=_C2245 ,\nC2228_=_C2246 ,C2228_=_C2255 ,C2229_=_C2230 ,C2229_=_C2231 ,C2229_=_C2232 ,C2229_=_C2233 ,\nC2229_=_C2234 ,C2229_=_C2235 ,C2229_=_C2237 ,C2229_=_C2240 ,C2229_=_C2242 ,C2229_=_C2243 ,\nC2229_=_C2244 ,C2229_=_C2245 ,C2229_=_C2246 ,C2229_=_C2340 ,C2229_=_C2342 ,C2229_=_C2346 ,\nC2230_=_C2231 ,C2230_=_C2232 ,C2230_=_C2233 ,C2230_=_C2234 ,C2230_=_C2235 ,C2230_=_C2237 ,\nC2230_=_C2240 ,C2230_=_C2242 ,C2230_=_C2243 ,C2230_=_C2244 ,C2230_=_C2245 ,C2230_=_C2246 ,\nC2230_=_C2539 ,C2231_=_C2232 ,C2231_=_C2233 ,C2231_=_C2234 ,C2231_=_C2235 ,C2231_=_C2237 ,\nC2231_=_C2240 ,C2231_=_C2242 ,C2231_=_C2243 ,C2231_=_C2244 ,C2231_=_C2245 ,C2231_=_C2246 ,\nC2232_=_C2233 ,C2232_=_C2234 ,C2232_=_C2235 ,C2232_=_C2237 ,C2232_=_C2240 ,C2232_=_C2242 ,\nC2232_=_C2243 ,C2232_=_C2244 ,C2232_=_C2245 ,C2232_=_C2246 ,C2232_=_C2324 ,C2232_=_C2700 ,\nC2233_=_C2234 ,C2233_=_C2235 ,C2233_=_C2237 ,C2233_=_C2240 ,C2233_=_C2242 ,C2233_=_C2243 ,\nC2233_=_C2244 ,C2233_=_C2245 ,C2233_=_C2246 ,C2233_=_C2325 ,C2234_=_C2235 ,C2234_=_C2237 ,\nC2234_=_C2240 ,C2234_=_C2242 ,C2234_=_C2243 ,C2234_=_C2244 ,C2234_=_C2245 ,C2234_=_C2246 ,\nC2235_=_C2237 ,C2235_=_C2240 ,C2235_=_C2242 ,C2235_=_C2243 ,C2235_=_C2244 ,C2235_=_C2245 ,\nC2235_=_C2246 ,C2235_=_C3478 ,C2237_=_C2240 ,C2237_=_C2242 ,C2237_=_C2243 ,C2237_=_C2244 ,\nC2237_=_C2245 ,C2237_=_C2246 ,C2237_=_C3524 ,C2240_=_C2242 ,C2240_=_C2243 ,C2240_=_C2244 ,\nC2240_=_C2245 ,C2240_=_C2246 ,C2242_=_C2243 ,C2242_=_C2244 ,C2242_=_C2245 ,C2242_=_C2246 ,\nC2242_=_C3902 ,C2242_=_C3926 ,C2242_=_C4003 ,C2243_=_C2244 ,C2243_=_C2245 ,C2243_=_C2246 ,\nC2243_=_C3506 ,C2243_=_C3735 ,C2243_=_C4038 ,C2243_=_C4060 ,C2244_=_C2245 ,C2244_=_C2246 ,\nC2244_=_C3878 ,C2245_=_C2246 ,C2245_=_C3507 ,C2245_=_C3736 ,C2245_=_C4061 ,C2246_=_C3509 ,\nC2246_=_C3737 ,C2246_=_C3906 ,C2246_=_C4064 ,C2255_=_C2362 ,C2255_=_C3478 ,C2255_=_C3524 ,\nC2255_=_C3603 ,C2255_=_C3668 ,C2255_=_C3877 ,C2255_=_C3878 ,C2276_=_C2346 ,C2276_=_C3342 ,\nC2276_=_C3369 ,C2276_=_C3390 ,C2276_=_C3490 ,C2276_=_C3945 ,C2276_=_C4006 ,C2276_=_C4059 ,\nC2276_=_C4060 ,C2276_=_C4061 ,C2276_=_C4062 ,C2276_=_C4063 ,C2276_=_C4064 ,C2296_=_C2421 ,\nC2296_=_C2649 ,C2296_=_C2687 ,C2296_=_C2720 ,C2296_=_C3328 ,C2296_=_C3470 ,C2296_=_C3556 ,\nC2296_=_C3641 ,C2296_=_C3957 ,C2296_=_C3973 ,C2296_=_C3985 ,C2296_=_C4001 ,C2296_=_C4002 ,\nC2296_=_C4003 ,C2296_=_C4004 ,C2322_=_C2323 ,C2322_=_C2324 ,C2322_=_C2325 ,C2322_=_C2326 ,\nC2322_=_C2328 ,C2322_=_C2329 ,C2322_=_C2330 ,C2322_=_C2333 ,C2322_=_C2334 ,C2322_=_C2335 ,\nC2322_=_C2336 ,C2322_=_C2356 ,C2322_=_C2362 ,C2323_=_C2324 ,C2323_=_C2325 ,C2323_=_C2326 ,\nC2323_=_C2328 ,C2323_=_C2329 ,C2323_=_C2330 ,C2323_=_C2333 ,C2323_=_C2334 ,C2323_=_C2335 ,\nC2323_=_C2336 ,C2323_=_C2551 ,C2324_=_C2325 ,C2324_=_C2326 ,C2324_=_C2328 ,C2324_=_C2329 ,\nC2324_=_C2330 ,C2324_=_C2333 ,C2324_=_C2334 ,C2324_=_C2335 ,C2324_=_C2336 ,C2324_=_C2700 ,\nC2325_=_C2326 ,C2325_=_C2328 ,C2325_=_C2329 ,C2325_=_C2330 ,C2325_=_C2333 ,C2325_=_C2334 ,\nC2325_=_C2335 ,C2325_=_C2336 ,C2326_=_C2328 ,C2326_=_C2329 ,C2326_=_C2330 ,C2326_=_C2333 ,\nC2326_=_C2334 ,C2326_=_C2335 ,C2326_=_C2336 ,C2326_=_C2897 ,C2328_=_C2329 ,C2328_=_C2330 ,\nC2328_=_C2333 ,C2328_=_C2334 ,C2328_=_C2335 ,C2328_=_C2336 ,C2328_=_C3158 ,C2329_=_C2330 ,\nC2329_=_C2333 ,C2329_=_C2334 ,C2329_=_C2335 ,C2329_=_C2336 ,C2329_=_C3328 ,C2330_=_C2333 ,\nC2330_=_C2334 ,C2330_=_C2335 ,C2330_=_C2336 ,C2330_=_C2433 ,C2330_=_C3350 ,C2333_=_C2334 ,\nC2333_=_C2335 ,C2333_=_C2336 ,C2333_=_C2930 ,C2334_=_C2335 ,C2334_=_C2336 ,C2334_=_C3903 ,\nC2335_=_C2336 ,C2335_=_C4062 ,C2336_=_C3905 ,C2340_=_C2342 ,C2340_=_C2346 ,C2340_=_C2680 ,\nC2340_=_C2711 ,C2340_=_C3096 ,C2340_=_C3360 ,C2340_=_C3410 ,C2340_=_C3461 ,C2340_=_C3498 ,\nC2340_=_C3499 ,C2340_=_C3500 ,C2340_=_C3503 ,C2340_=_C3506 ,C2340_=_C3507 ,C2340_=_C3508 ,\nC2340_=_C3509 ,C2342_=_C2346 ,C2342_=_C2943 ,C2342_=_C3017 ,C2342_=_C3172 ,C2342_=_C3235 ,\nC2342_=_C3300 ,C2342_=_C3561 ,C2342_=_C3589 ,C2342_=_C3609 ,C2342_=_C3731 ,C2342_=_C3732 ,\nC2342_=_C3735 ,C2342_=_C3736 ,C2342_=_C3737 ,C2346_=_C3342 ,C2346_=_C3369 ,C2346_=_C3390 ,\nC2346_=_C3490 ,C2346_=_C3945 ,C2346_=_C4006 ,C2346_=_C4059 ,C2346_=_C4060 ,C2346_=_C4061 ,\nC2346_=_C4062 ,C2346_=_C4063 ,C2346_=_C4064 ,C2356_=_C2362 ,C2356_=_C2820 ,C2356_=_C2919 ,\nC2356_=_C2920 ,C2356_=_C2921 ,C2356_=_C2922 ,C2356_=_C2923 ,C2356_=_C2924 ,C2356_=_C2928 ,\nC2356_=_C2929 ,C2356_=_C2930 ,C2362_=_C3478 ,C2362_=_C3524 ,C2362_=_C3603 ,C2362_=_C3668 ,\nC2362_=_C3877 ,C2362_=_C3878 ,C2369_=_C2562 ,C2369_=_C2767 ,C2369_=_C2783 ,C2369_=_C3180 ,\nC2369_=_C3181 ,C2369_=_C3182 ,C2369_=_C3183 ,C2369_=_C3184 ,C2369_=_C3185 ,C2369_=_C3186 ,\nC2369_=_C3187 ,C2369_=_C3188 ,C2369_=_C3190 ,C2369_=_C3191 ,C2419_=_C2420 ,C2419_=_C2421 ,\nC2419_=_C2475 ,C2419_=_C2551 ,C2419_=_C2700 ,C2419_=_C2912 ,C2419_=_C3158 ,C2419_=_C3350 ,\nC2419_=_C3403 ,C2419_=_C3512 ,C2419_=_C3898 ,C2419_=_C3900 ,C2419_=_C3901 ,C2419_=_C3902 ,\nC2419_=_C3903 ,C2419_=_C3904 ,C2419_=_C3905 ,C2419_=_C3906 ,C2420_=_C2421 ,C2420_=_C2866 ,\nC2420_=_C3789 ,C2420_=_C3890 ,C2420_=_C3920 ,C2420_=_C3922 ,C2420_=_C3925 ,C2420_=_C3926 ,\nC2420_=_C3927 ,C2420_=_C3928 ,C2420_=_C3929 ,C2421_=_C2649 ,C2421_=_C2687 ,C2421_=_C2720 ,\nC2421_=_C3328 ,C2421_=_C3470 ,C2421_=_C3556 ,C2421_=_C3641 ,C2421_=_C3957 ,C2421_=_C3973 ,\nC2421_=_C3985 ,C2421_=_C4001 ,C2421_=_C4002 ,C2421_=_C4003 ,C2421_=_C4004 ,C2430_=_C2431 ,\nC2430_=_C2432 ,C2430_=_C2433 ,C2430_=_C2434 ,C2430_=_C2435 ,C2430_=_C2436 ,C2430_=_C2437 ,\nC2430_=_C2439 ,C2430_=_C2440 ,C2430_=_C2443 ,C2430_=_C2444 ,C2430_=_C2866 ,C2430_=_C2868 ,\nC2430_=_C2869 ,C2431_=_C2432 ,C2431_=_C2433 ,C2431_=_C2434 ,C2431_=_C2435 ,C2431_=_C2436 ,\nC2431_=_C2437 ,C2431_=_C2439 ,C2431_=_C2440 ,C2431_=_C2443 ,C2431_=_C2444 ,C2432_=_C2433 ,\nC2432_=_C2434 ,C2432_=_C2435 ,C2432_=_C2436 ,C2432_=_C2437 ,C2432_=_C2439 ,C2432_=_C2440 ,\nC2432_=_C2443 ,C2432_=_C2444 ,C2433_=_C2434 ,C2433_=_C2435 ,C2433_=_C2436 ,C2433_=_C2437 ,\nC2433_=_C2439 ,C2433_=_C2440 ,C2433_=_C2443 ,C2433_=_C2444 ,C2433_=_C3350 ,C2434_=_C2435 ,\nC2434_=_C2436 ,C2434_=_C2437 ,C2434_=_C2439 ,C2434_=_C2440 ,C2434_=_C2443 ,C2434_=_C2444 ,\nC2435_=_C2436 ,C2435_=_C2437 ,C2435_=_C2439 ,C2435_=_C2440 ,C2435_=_C2443 ,C2435_=_C2444 ,\nC2435_=_C3536 ,C2436_=_C2437 ,C2436_=_C2439 ,C2436_=_C2440 ,C2436_=_C2443 ,C2436_=_C2444 ,\nC2436_=_C2924 ,C2436_=_C3701 ,C2437_=_C2439 ,C2437_=_C2440 ,C2437_=_C2443 ,C2437_=_C2444 ,\nC2437_=_C3890 ,C2437_=_C3893 ,C2437_=_C3894 ,C2439_=_C2440 ,C2439_=_C2443 ,C2439_=_C2444 ,\nC2439_=_C3877</w:t>
      </w:r>
    </w:p>
    <w:p>
      <w:pPr>
        <w:pStyle w:val="PreformattedText"/>
        <w:bidi w:val="0"/>
        <w:spacing w:before="0" w:after="0"/>
        <w:jc w:val="left"/>
        <w:rPr/>
      </w:pPr>
      <w:r>
        <w:rPr/>
        <w:t xml:space="preserve"> </w:t>
      </w:r>
      <w:r>
        <w:rPr/>
        <w:t>,C2440_=_C2443 ,C2440_=_C2444 ,C2440_=_C3920 ,C2440_=_C3990 ,C2440_=_C3991 ,\nC2443_=_C2444 ,C2443_=_C3823 ,C2443_=_C3927 ,C2444_=_C3824 ,C2444_=_C3929 ,C2444_=_C4043 ,\nC2444_=_C4050 ,C2444_=_C4063 ,C2463_=_C2539 ,C2463_=_C2868 ,C2463_=_C2897 ,C2463_=_C2962 ,\nC2463_=_C3054 ,C2463_=_C3306 ,C2463_=_C3536 ,C2463_=_C3651 ,C2463_=_C3689 ,C2463_=_C3775 ,\nC2463_=_C3862 ,C2463_=_C3893 ,C2463_=_C3931 ,C2463_=_C3990 ,C2463_=_C4042 ,C2463_=_C4043 ,\nC2475_=_C2551 ,C2475_=_C2700 ,C2475_=_C2912 ,C2475_=_C3158 ,C2475_=_C3350 ,C2475_=_C3403 ,\nC2475_=_C3512 ,C2475_=_C3898 ,C2475_=_C3900 ,C2475_=_C3901 ,C2475_=_C3902 ,C2475_=_C3903 ,\nC2475_=_C3904 ,C2475_=_C3905 ,C2475_=_C3906 ,C2539_=_C2868 ,C2539_=_C2897 ,C2539_=_C2962 ,\nC2539_=_C3054 ,C2539_=_C3306 ,C2539_=_C3536 ,C2539_=_C3651 ,C2539_=_C3689 ,C2539_=_C3775 ,\nC2539_=_C3862 ,C2539_=_C3893 ,C2539_=_C3931 ,C2539_=_C3990 ,C2539_=_C4042 ,C2539_=_C4043 ,\nC2551_=_C2700 ,C2551_=_C2912 ,C2551_=_C3158 ,C2551_=_C3350 ,C2551_=_C3403 ,C2551_=_C3512 ,\nC2551_=_C3898 ,C2551_=_C3900 ,C2551_=_C3901 ,C2551_=_C3902 ,C2551_=_C3903 ,C2551_=_C3904 ,\nC2551_=_C3905 ,C2551_=_C3906 ,C2562_=_C2574 ,C2562_=_C2767 ,C2562_=_C2783 ,C2562_=_C3180 ,\nC2562_=_C3181 ,C2562_=_C3182 ,C2562_=_C3183 ,C2562_=_C3184 ,C2562_=_C3185 ,C2562_=_C3186 ,\nC2562_=_C3187 ,C2562_=_C3188 ,C2562_=_C3190 ,C2562_=_C3191 ,C2574_=_C2689 ,C2574_=_C2778 ,\nC2574_=_C2796 ,C2574_=_C3199 ,C2574_=_C3239 ,C2574_=_C3612 ,C2574_=_C3727 ,C2574_=_C3740 ,\nC2574_=_C3746 ,C2574_=_C3814 ,C2574_=_C3914 ,C2574_=_C4032 ,C2574_=_C4037 ,C2574_=_C4038 ,\nC2574_=_C4039 ,C2574_=_C4040 ,C2580_=_C2593 ,C2580_=_C2595 ,C2580_=_C2676 ,C2580_=_C2709 ,\nC2580_=_C2821 ,C2580_=_C2967 ,C2580_=_C2969 ,C2580_=_C2970 ,C2580_=_C2971 ,C2580_=_C2972 ,\nC2580_=_C2973 ,C2580_=_C2975 ,C2580_=_C2976 ,C2580_=_C2977 ,C2580_=_C2978 ,C2593_=_C2595 ,\nC2593_=_C2836 ,C2593_=_C2869 ,C2593_=_C2915 ,C2593_=_C3071 ,C2593_=_C3121 ,C2593_=_C3453 ,\nC2593_=_C3544 ,C2593_=_C3690 ,C2593_=_C3805 ,C2593_=_C3856 ,C2593_=_C3894 ,C2593_=_C3915 ,\nC2593_=_C3991 ,C2593_=_C4050 ,C2595_=_C2837 ,C2595_=_C3026 ,C2595_=_C3307 ,C2595_=_C3595 ,\nC2595_=_C3692 ,C2595_=_C3701 ,C2595_=_C3806 ,C2595_=_C3887 ,C2595_=_C3916 ,C2595_=_C3978 ,\nC2595_=_C4053 ,C2595_=_C4069 ,C2595_=_C4073 ,C2649_=_C2687 ,C2649_=_C2720 ,C2649_=_C3328 ,\nC2649_=_C3470 ,C2649_=_C3556 ,C2649_=_C3641 ,C2649_=_C3957 ,C2649_=_C3973 ,C2649_=_C3985 ,\nC2649_=_C4001 ,C2649_=_C4002 ,C2649_=_C4003 ,C2649_=_C4004 ,C2676_=_C2680 ,C2676_=_C2683 ,\nC2676_=_C2687 ,C2676_=_C2689 ,C2676_=_C2709 ,C2676_=_C2821 ,C2676_=_C2967 ,C2676_=_C2969 ,\nC2676_=_C2970 ,C2676_=_C2971 ,C2676_=_C2972 ,C2676_=_C2973 ,C2676_=_C2975 ,C2676_=_C2976 ,\nC2676_=_C2977 ,C2676_=_C2978 ,C2680_=_C2683 ,C2680_=_C2687 ,C2680_=_C2689 ,C2680_=_C2711 ,\nC2680_=_C3096 ,C2680_=_C3360 ,C2680_=_C3410 ,C2680_=_C3461 ,C2680_=_C3498 ,C2680_=_C3499 ,\nC2680_=_C3500 ,C2680_=_C3503 ,C2680_=_C3506 ,C2680_=_C3507 ,C2680_=_C3508 ,C2680_=_C3509 ,\nC2683_=_C2687 ,C2683_=_C2689 ,C2683_=_C2716 ,C2683_=_C3019 ,C2683_=_C3301 ,C2683_=_C3466 ,\nC2683_=_C3590 ,C2683_=_C3787 ,C2683_=_C3818 ,C2683_=_C3820 ,C2683_=_C3823 ,C2683_=_C3824 ,\nC2687_=_C2689 ,C2687_=_C2720 ,C2687_=_C3328 ,C2687_=_C3470 ,C2687_=_C3556 ,C2687_=_C3641 ,\nC2687_=_C3957 ,C2687_=_C3973 ,C2687_=_C3985 ,C2687_=_C4001 ,C2687_=_C4002 ,C2687_=_C4003 ,\nC2687_=_C4004 ,C2689_=_C2778 ,C2689_=_C2796 ,C2689_=_C3199 ,C2689_=_C3239 ,C2689_=_C3612 ,\nC2689_=_C3727 ,C2689_=_C3740 ,C2689_=_C3746 ,C2689_=_C3814 ,C2689_=_C3914 ,C2689_=_C4032 ,\nC2689_=_C4037 ,C2689_=_C4038 ,C2689_=_C4039 ,C2689_=_C4040 ,C2700_=_C2912 ,C2700_=_C3158 ,\nC2700_=_C3350 ,C2700_=_C3403 ,C2700_=_C3512 ,C2700_=_C3898 ,C2700_=_C3900 ,C2700_=_C3901 ,\nC2700_=_C3902 ,C2700_=_C3903 ,C2700_=_C3904 ,C2700_=_C3905 ,C2700_=_C3906 ,C2709_=_C2711 ,\nC2709_=_C2716 ,C2709_=_C2720 ,C2709_=_C2821 ,C2709_=_C2967 ,C2709_=_C2969 ,C2709_=_C2970 ,\nC2709_=_C2971 ,C2709_=_C2972 ,C2709_=_C2973 ,C2709_=_C2975 ,C2709_=_C2976 ,C2709_=_C2977 ,\nC2709_=_C2978 ,C2711_=_C2716 ,C2711_=_C2720 ,C2711_=_C3096 ,C2711_=_C3360 ,C2711_=_C3410 ,\nC2711_=_C3461 ,C2711_=_C3498 ,C2711_=_C3499 ,C2711_=_C3500 ,C2711_=_C3503 ,C2711_=_C3506 ,\nC2711_=_C3507 ,C2711_=_C3508 ,C2711_=_C3509 ,C2716_=_C2720 ,C2716_=_C3019 ,C2716_=_C3301 ,\nC2716_=_C3466 ,C2716_=_C3590 ,C2716_=_C3787 ,C2716_=_C3818 ,C2716_=_C3820 ,C2716_=_C3823 ,\nC2716_=_C3824 ,C2720_=_C3328 ,C2720_=_C3470 ,C2720_=_C3556 ,C2720_=_C3641 ,C2720_=_C3957 ,\nC2720_=_C3973 ,C2720_=_C3985 ,C2720_=_C4001 ,C2720_=_C4002 ,C2720_=_C4003 ,C2720_=_C4004 ,\nC2767_=_C2778 ,C2767_=_C2783 ,C2767_=_C3180 ,C2767_=_C3181 ,C2767_=_C3182 ,C2767_=_C3183 ,\nC2767_=_C3184 ,C2767_=_C3185 ,C2767_=_C3186 ,C2767_=_C3187 ,C2767_=_C3188 ,C2767_=_C3190 ,\nC2767_=_C3191 ,C2778_=_C2796 ,C2778_=_C3199 ,C2778_=_C3239 ,C2778_=_C3612 ,C2778_=_C3727 ,\nC2778_=_C3740 ,C2778_=_C3746 ,C2778_=_C3814 ,C2778_=_C3914 ,C2778_=_C4032 ,C2778_=_C4037 ,\nC2778_=_C4038 ,C2778_=_C4039 ,C2778_=_C4040 ,C2783_=_C2796 ,C2783_=_C3180 ,C2783_=_C3181 ,\nC2783_=_C3182 ,C2783_=_C3183 ,C2783_=_C3184 ,C2783_=_C3185 ,C2783_=_C3186 ,C2783_=_C3187 ,\nC2783_=_C3188 ,C2783_=_C3190 ,C2783_=_C3191 ,C2796_=_C3199 ,C2796_=_C3239 ,C2796_=_C3612 ,\nC2796_=_C3727 ,C2796_=_C3740 ,C2796_=_C3746 ,C2796_=_C3814 ,C2796_=_C3914 ,C2796_=_C4032 ,\nC2796_=_C4037 ,C2796_=_C4038 ,C2796_=_C4039 ,C2796_=_C4040 ,C2820_=_C2821 ,C2820_=_C2836 ,\nC2820_=_C2837 ,C2820_=_C2919 ,C2820_=_C2920 ,C2820_=_C2921 ,C2820_=_C2922 ,C2820_=_C2923 ,\nC2820_=_C2924 ,C2820_=_C2928 ,C2820_=_C2929 ,C2820_=_C2930 ,C2821_=_C2836 ,C2821_=_C2837 ,\nC2821_=_C2967 ,C2821_=_C2969 ,C2821_=_C2970 ,C2821_=_C2971 ,C2821_=_C2972 ,C2821_=_C2973 ,\nC2821_=_C2975 ,C2821_=_C2976 ,C2821_=_C2977 ,C2821_=_C2978 ,C2836_=_C2837 ,C2836_=_C2869 ,\nC2836_=_C2915 ,C2836_=_C3071 ,C2836_=_C3121 ,C2836_=_C3453 ,C2836_=_C3544 ,C2836_=_C3690 ,\nC2836_=_C3805 ,C2836_=_C3856 ,C2836_=_C3894 ,C2836_=_C3915 ,C2836_=_C3991 ,C2836_=_C4050 ,\nC2837_=_C3026 ,C2837_=_C3307 ,C2837_=_C3595 ,C2837_=_C3692 ,C2837_=_C3701 ,C2837_=_C3806 ,\nC2837_=_C3887 ,C2837_=_C3916 ,C2837_=_C3978 ,C2837_=_C4053 ,C2837_=_C4069 ,C2837_=_C4073 ,\nC2866_=_C2868 ,C2866_=_C2869 ,C2866_=_C3789 ,C2866_=_C3890 ,C2866_=_C3920 ,C2866_=_C3922 ,\nC2866_=_C3925 ,C2866_=_C3926 ,C2866_=_C3927 ,C2866_=_C3928 ,C2866_=_C3929 ,C2868_=_C2869 ,\nC2868_=_C2897 ,C2868_=_C2962 ,C2868_=_C3054 ,C2868_=_C3306 ,C2868_=_C3536 ,C2868_=_C3651 ,\nC2868_=_C3689 ,C2868_=_C3775 ,C2868_=_C3862 ,C2868_=_C3893 ,C2868_=_C3931 ,C2868_=_C3990 ,\nC2868_=_C4042 ,C2868_=_C4043 ,C2869_=_C2915 ,C2869_=_C3071 ,C2869_=_C3121 ,C2869_=_C3453 ,\nC2869_=_C3544 ,C2869_=_C3690 ,C2869_=_C3805 ,C2869_=_C3856 ,C2869_=_C3894 ,C2869_=_C3915 ,\nC2869_=_C3991 ,C2869_=_C4050 ,C2897_=_C2962 ,C2897_=_C3054 ,C2897_=_C3306 ,C2897_=_C3536 ,\nC2897_=_C3651 ,C2897_=_C3689 ,C2897_=_C3775 ,C2897_=_C3862 ,C2897_=_C3893 ,C2897_=_C3931 ,\nC2897_=_C3990 ,C2897_=_C4042 ,C2897_=_C4043 ,C2912_=_C2915 ,C2912_=_C3158 ,C2912_=_C3350 ,\nC2912_=_C3403 ,C2912_=_C3512 ,C2912_=_C3898 ,C2912_=_C3900 ,C2912_=_C3901 ,C2912_=_C3902 ,\nC2912_=_C3903 ,C2912_=_C3904 ,C2912_=_C3905 ,C2912_=_C3906 ,C2915_=_C3071 ,C2915_=_C3121 ,\nC2915_=_C3453 ,C2915_=_C3544 ,C2915_=_C3690 ,C2915_=_C3805 ,C2915_=_C3856 ,C2915_=_C3894 ,\nC2915_=_C3915 ,C2915_=_C3991 ,C2915_=_C4050 ,C2919_=_C2920 ,C2919_=_C2921 ,C2919_=_C2922 ,\nC2919_=_C2923 ,C2919_=_C2924 ,C2919_=_C2928 ,C2919_=_C2929 ,C2919_=_C2930 ,C2919_=_C3017 ,\nC2919_=_C3019 ,C2919_=_C3026 ,C2920_=_C2921 ,C2920_=_C2922 ,C2920_=_C2923 ,C2920_=_C2924 ,\nC2920_=_C2928 ,C2920_=_C2929 ,C2920_=_C2930 ,C2921_=_C2922 ,C2921_=_C2923 ,C2921_=_C2924 ,\nC2921_=_C2928 ,C2921_=_C2929 ,C2921_=_C2930 ,C2921_=_C3300 ,C2921_=_C3301 ,C2921_=_C3306 ,\nC2921_=_C3307 ,C2922_=_C2923 ,C2922_=_C2924 ,C2922_=_C2928 ,C2922_=_C2929 ,C2922_=_C2930 ,\nC2922_=_C3360 ,C2922_=_C3369 ,C2923_=_C2924 ,C2923_=_C2928 ,C2923_=_C2929 ,C2923_=_C2930 ,\nC2923_=_C3589 ,C2923_=_C3590 ,C2923_=_C3595 ,C2924_=_C2928 ,C2924_=_C2929 ,C2924_=_C2930 ,\nC2924_=_C3701 ,C2928_=_C2929 ,C2928_=_C2930 ,C2928_=_C3732 ,C2928_=_C3818 ,C2928_=_C3887 ,\nC2929_=_C2930 ,C2943_=_C3017 ,C2943_=_C3172 ,C2943_=_C3235 ,C2943_=_C3300 ,C2943_=_C3561 ,\nC2943_=_C3589 ,C2943_=_C3609 ,C2943_=_C3731 ,C2943_=_C3732 ,C2943_=_C3735 ,C2943_=_C3736 ,\nC2943_=_C3737 ,C2962_=_C3054 ,C2962_=_C3306 ,C2962_=_C3536 ,C2962_=_C3651 ,C2962_=_C3689 ,\nC2962_=_C3775 ,C2962_=_C3862 ,C2962_=_C3893 ,C2962_=_C3931 ,C2962_=_C3990 ,C2962_=_C4042 ,\nC2962_=_C4043 ,C2967_=_C2969 ,C2967_=_C2970 ,C2967_=_C2971 ,C2967_=_C2972 ,C2967_=_C2973 ,\nC2967_=_C2975 ,C2967_=_C2976 ,C2967_=_C2977 ,C2967_=_C2978 ,C2967_=_C3461 ,C2967_=_C3466 ,\nC2967_=_C3470 ,C2969_=_C2970 ,C2969_=_C2971 ,C2969_=_C2972 ,C2969_=_C2973 ,C2969_=_C2975 ,\nC2969_=_C2976 ,C2969_=_C2977 ,C2969_=_C2978 ,C2969_=_C3689 ,C2969_=_C3690 ,C2969_=_C3692 ,\nC2970_=_C2971 ,C2970_=_C2972 ,C2970_=_C2973 ,C2970_=_C2975 ,C2970_=_C2976 ,C2970_=_C2977 ,\nC2970_=_C2978 ,C2970_=_C3181 ,C2970_=_C3500 ,C2971_=_C2972 ,C2971_=_C2973 ,C2971_=_C2975 ,\nC2971_=_C2976 ,C2971_=_C2977 ,C2971_=_C2978 ,C2971_=_C3184 ,C2972_=_C2973 ,C2972_=_C2975 ,\nC2972_=_C2976 ,C2972_=_C2977 ,C2972_=_C2978 ,C2972_=_C3185 ,C2973_=_C2975 ,C2973_=_C2976 ,\nC2973_=_C2977 ,C2973_=_C2978 ,C2973_=_C3805 ,C2973_=_C3806 ,C2975_=_C2976 ,C2975_=_C2977 ,\nC2975_=_C2978 ,C2975_=_C3187 ,C2976_=_C2977 ,C2976_=_C2978 ,C2976_=_C3914 ,C2976_=_C3915 ,\nC2976_=_C3916 ,C2977_=_C2978 ,C2977_=_C3503 ,C2977_=_C3820 ,C2977_=_C3957 ,C2978_=_C3188 ,\nC3017_=_C3019 ,C3017_=_C3026 ,C3017_=_C3172 ,C3017_=_C3235 ,C3017_=_C3300 ,C3017_=_C3561 ,\nC3017_=_C3589 ,C3017_=_C3609 ,C3017_=_C3731 ,C3017_=_C3732 ,C3017_=_C3735 ,C3017_=_C3736 ,\nC3017_=_C3737 ,C3019_=_C3026 ,C3019_=_C3301 ,C3019_=_C3466 ,C3019_=_C3590 ,C3019_=_C3787 ,\nC3019_=_C3818 ,C3019_=_C3820 ,C3019_=_C3823 ,C3019_=_C3824 ,C3026_=_C3307 ,C3026_=_C3595 ,\nC3026_=_C3692 ,C3026_=_C3701 ,C3026_=_C3806 ,C3026_=_C3887 ,C3026_=_C3916 ,C3026_=_C3978 ,\nC3026_=_C4053 ,C3026_=_C4069 ,C3026_=_C4073 ,C3054_=_C3306 ,C3054_=_C3536</w:t>
      </w:r>
    </w:p>
    <w:p>
      <w:pPr>
        <w:pStyle w:val="PreformattedText"/>
        <w:bidi w:val="0"/>
        <w:spacing w:before="0" w:after="0"/>
        <w:jc w:val="left"/>
        <w:rPr/>
      </w:pPr>
      <w:r>
        <w:rPr/>
        <w:t xml:space="preserve"> </w:t>
      </w:r>
      <w:r>
        <w:rPr/>
        <w:t>,C3054_=_C3651 ,\nC3054_=_C3689 ,C3054_=_C3775 ,C3054_=_C3862 ,C3054_=_C3893 ,C3054_=_C3931 ,C3054_=_C3990 ,\nC3054_=_C4042 ,C3054_=_C4043 ,C3071_=_C3121 ,C3071_=_C3453 ,C3071_=_C3544 ,C3071_=_C3690 ,\nC3071_=_C3805 ,C3071_=_C3856 ,C3071_=_C3894 ,C3071_=_C3915 ,C3071_=_C3991 ,C3071_=_C4050 ,\nC3096_=_C3360 ,C3096_=_C3410 ,C3096_=_C3461 ,C3096_=_C3498 ,C3096_=_C3499 ,C3096_=_C3500 ,\nC3096_=_C3503 ,C3096_=_C3506 ,C3096_=_C3507 ,C3096_=_C3508 ,C3096_=_C3509 ,C3121_=_C3453 ,\nC3121_=_C3544 ,C3121_=_C3690 ,C3121_=_C3805 ,C3121_=_C3856 ,C3121_=_C3894 ,C3121_=_C3915 ,\nC3121_=_C3991 ,C3121_=_C4050 ,C3158_=_C3350 ,C3158_=_C3403 ,C3158_=_C3512 ,C3158_=_C3898 ,\nC3158_=_C3900 ,C3158_=_C3901 ,C3158_=_C3902 ,C3158_=_C3903 ,C3158_=_C3904 ,C3158_=_C3905 ,\nC3158_=_C3906 ,C3172_=_C3235 ,C3172_=_C3300 ,C3172_=_C3561 ,C3172_=_C3589 ,C3172_=_C3609 ,\nC3172_=_C3731 ,C3172_=_C3732 ,C3172_=_C3735 ,C3172_=_C3736 ,C3172_=_C3737 ,C3180_=_C3181 ,\nC3180_=_C3182 ,C3180_=_C3183 ,C3180_=_C3184 ,C3180_=_C3185 ,C3180_=_C3186 ,C3180_=_C3187 ,\nC3180_=_C3188 ,C3180_=_C3190 ,C3180_=_C3191 ,C3180_=_C3199 ,C3181_=_C3182 ,C3181_=_C3183 ,\nC3181_=_C3184 ,C3181_=_C3185 ,C3181_=_C3186 ,C3181_=_C3187 ,C3181_=_C3188 ,C3181_=_C3190 ,\nC3181_=_C3191 ,C3181_=_C3500 ,C3182_=_C3183 ,C3182_=_C3184 ,C3182_=_C3185 ,C3182_=_C3186 ,\nC3182_=_C3187 ,C3182_=_C3188 ,C3182_=_C3190 ,C3182_=_C3191 ,C3182_=_C3740 ,C3183_=_C3184 ,\nC3183_=_C3185 ,C3183_=_C3186 ,C3183_=_C3187 ,C3183_=_C3188 ,C3183_=_C3190 ,C3183_=_C3191 ,\nC3183_=_C3746 ,C3184_=_C3185 ,C3184_=_C3186 ,C3184_=_C3187 ,C3184_=_C3188 ,C3184_=_C3190 ,\nC3184_=_C3191 ,C3185_=_C3186 ,C3185_=_C3187 ,C3185_=_C3188 ,C3185_=_C3190 ,C3185_=_C3191 ,\nC3186_=_C3187 ,C3186_=_C3188 ,C3186_=_C3190 ,C3186_=_C3191 ,C3186_=_C3814 ,C3187_=_C3188 ,\nC3187_=_C3190 ,C3187_=_C3191 ,C3188_=_C3190 ,C3188_=_C3191 ,C3190_=_C3191 ,C3191_=_C4037 ,\nC3199_=_C3239 ,C3199_=_C3612 ,C3199_=_C3727 ,C3199_=_C3740 ,C3199_=_C3746 ,C3199_=_C3814 ,\nC3199_=_C3914 ,C3199_=_C4032 ,C3199_=_C4037 ,C3199_=_C4038 ,C3199_=_C4039 ,C3199_=_C4040 ,\nC3235_=_C3239 ,C3235_=_C3300 ,C3235_=_C3561 ,C3235_=_C3589 ,C3235_=_C3609 ,C3235_=_C3731 ,\nC3235_=_C3732 ,C3235_=_C3735 ,C3235_=_C3736 ,C3235_=_C3737 ,C3239_=_C3612 ,C3239_=_C3727 ,\nC3239_=_C3740 ,C3239_=_C3746 ,C3239_=_C3814 ,C3239_=_C3914 ,C3239_=_C4032 ,C3239_=_C4037 ,\nC3239_=_C4038 ,C3239_=_C4039 ,C3239_=_C4040 ,C3300_=_C3301 ,C3300_=_C3306 ,C3300_=_C3307 ,\nC3300_=_C3561 ,C3300_=_C3589 ,C3300_=_C3609 ,C3300_=_C3731 ,C3300_=_C3732 ,C3300_=_C3735 ,\nC3300_=_C3736 ,C3300_=_C3737 ,C3301_=_C3306 ,C3301_=_C3307 ,C3301_=_C3466 ,C3301_=_C3590 ,\nC3301_=_C3787 ,C3301_=_C3818 ,C3301_=_C3820 ,C3301_=_C3823 ,C3301_=_C3824 ,C3306_=_C3307 ,\nC3306_=_C3536 ,C3306_=_C3651 ,C3306_=_C3689 ,C3306_=_C3775 ,C3306_=_C3862 ,C3306_=_C3893 ,\nC3306_=_C3931 ,C3306_=_C3990 ,C3306_=_C4042 ,C3306_=_C4043 ,C3307_=_C3595 ,C3307_=_C3692 ,\nC3307_=_C3701 ,C3307_=_C3806 ,C3307_=_C3887 ,C3307_=_C3916 ,C3307_=_C3978 ,C3307_=_C4053 ,\nC3307_=_C4069 ,C3307_=_C4073 ,C3328_=_C3470 ,C3328_=_C3556 ,C3328_=_C3641 ,C3328_=_C3957 ,\nC3328_=_C3973 ,C3328_=_C3985 ,C3328_=_C4001 ,C3328_=_C4002 ,C3328_=_C4003 ,C3328_=_C4004 ,\nC3342_=_C3369 ,C3342_=_C3390 ,C3342_=_C3490 ,C3342_=_C3945 ,C3342_=_C4006 ,C3342_=_C4059 ,\nC3342_=_C4060 ,C3342_=_C4061 ,C3342_=_C4062 ,C3342_=_C4063 ,C3342_=_C4064 ,C3350_=_C3403 ,\nC3350_=_C3512 ,C3350_=_C3898 ,C3350_=_C3900 ,C3350_=_C3901 ,C3350_=_C3902 ,C3350_=_C3903 ,\nC3350_=_C3904 ,C3350_=_C3905 ,C3350_=_C3906 ,C3360_=_C3369 ,C3360_=_C3410 ,C3360_=_C3461 ,\nC3360_=_C3498 ,C3360_=_C3499 ,C3360_=_C3500 ,C3360_=_C3503 ,C3360_=_C3506 ,C3360_=_C3507 ,\nC3360_=_C3508 ,C3360_=_C3509 ,C3369_=_C3390 ,C3369_=_C3490 ,C3369_=_C3945 ,C3369_=_C4006 ,\nC3369_=_C4059 ,C3369_=_C4060 ,C3369_=_C4061 ,C3369_=_C4062 ,C3369_=_C4063 ,C3369_=_C4064 ,\nC3390_=_C3490 ,C3390_=_C3945 ,C3390_=_C4006 ,C3390_=_C4059 ,C3390_=_C4060 ,C3390_=_C4061 ,\nC3390_=_C4062 ,C3390_=_C4063 ,C3390_=_C4064 ,C3403_=_C3512 ,C3403_=_C3898 ,C3403_=_C3900 ,\nC3403_=_C3901 ,C3403_=_C3902 ,C3403_=_C3903 ,C3403_=_C3904 ,C3403_=_C3905 ,C3403_=_C3906 ,\nC3410_=_C3461 ,C3410_=_C3498 ,C3410_=_C3499 ,C3410_=_C3500 ,C3410_=_C3503 ,C3410_=_C3506 ,\nC3410_=_C3507 ,C3410_=_C3508 ,C3410_=_C3509 ,C3453_=_C3544 ,C3453_=_C3690 ,C3453_=_C3805 ,\nC3453_=_C3856 ,C3453_=_C3894 ,C3453_=_C3915 ,C3453_=_C3991 ,C3453_=_C4050 ,C3461_=_C3466 ,\nC3461_=_C3470 ,C3461_=_C3498 ,C3461_=_C3499 ,C3461_=_C3500 ,C3461_=_C3503 ,C3461_=_C3506 ,\nC3461_=_C3507 ,C3461_=_C3508 ,C3461_=_C3509 ,C3466_=_C3470 ,C3466_=_C3590 ,C3466_=_C3787 ,\nC3466_=_C3818 ,C3466_=_C3820 ,C3466_=_C3823 ,C3466_=_C3824 ,C3470_=_C3556 ,C3470_=_C3641 ,\nC3470_=_C3957 ,C3470_=_C3973 ,C3470_=_C3985 ,C3470_=_C4001 ,C3470_=_C4002 ,C3470_=_C4003 ,\nC3470_=_C4004 ,C3478_=_C3524 ,C3478_=_C3603 ,C3478_=_C3668 ,C3478_=_C3877 ,C3478_=_C3878 ,\nC3490_=_C3945 ,C3490_=_C4006 ,C3490_=_C4059 ,C3490_=_C4060 ,C3490_=_C4061 ,C3490_=_C4062 ,\nC3490_=_C4063 ,C3490_=_C4064 ,C3498_=_C3499 ,C3498_=_C3500 ,C3498_=_C3503 ,C3498_=_C3506 ,\nC3498_=_C3507 ,C3498_=_C3508 ,C3498_=_C3509 ,C3499_=_C3500 ,C3499_=_C3503 ,C3499_=_C3506 ,\nC3499_=_C3507 ,C3499_=_C3508 ,C3499_=_C3509 ,C3500_=_C3503 ,C3500_=_C3506 ,C3500_=_C3507 ,\nC3500_=_C3508 ,C3500_=_C3509 ,C3503_=_C3506 ,C3503_=_C3507 ,C3503_=_C3508 ,C3503_=_C3509 ,\nC3503_=_C3820 ,C3503_=_C3957 ,C3506_=_C3507 ,C3506_=_C3508 ,C3506_=_C3509 ,C3506_=_C3735 ,\nC3506_=_C4038 ,C3506_=_C4060 ,C3507_=_C3508 ,C3507_=_C3509 ,C3507_=_C3736 ,C3507_=_C4061 ,\nC3508_=_C3509 ,C3509_=_C3737 ,C3509_=_C3906 ,C3509_=_C4064 ,C3512_=_C3898 ,C3512_=_C3900 ,\nC3512_=_C3901 ,C3512_=_C3902 ,C3512_=_C3903 ,C3512_=_C3904 ,C3512_=_C3905 ,C3512_=_C3906 ,\nC3524_=_C3603 ,C3524_=_C3668 ,C3524_=_C3877 ,C3524_=_C3878 ,C3536_=_C3651 ,C3536_=_C3689 ,\nC3536_=_C3775 ,C3536_=_C3862 ,C3536_=_C3893 ,C3536_=_C3931 ,C3536_=_C3990 ,C3536_=_C4042 ,\nC3536_=_C4043 ,C3544_=_C3690 ,C3544_=_C3805 ,C3544_=_C3856 ,C3544_=_C3894 ,C3544_=_C3915 ,\nC3544_=_C3991 ,C3544_=_C4050 ,C3556_=_C3641 ,C3556_=_C3957 ,C3556_=_C3973 ,C3556_=_C3985 ,\nC3556_=_C4001 ,C3556_=_C4002 ,C3556_=_C4003 ,C3556_=_C4004 ,C3561_=_C3589 ,C3561_=_C3609 ,\nC3561_=_C3731 ,C3561_=_C3732 ,C3561_=_C3735 ,C3561_=_C3736 ,C3561_=_C3737 ,C3589_=_C3590 ,\nC3589_=_C3595 ,C3589_=_C3609 ,C3589_=_C3731 ,C3589_=_C3732 ,C3589_=_C3735 ,C3589_=_C3736 ,\nC3589_=_C3737 ,C3590_=_C3595 ,C3590_=_C3787 ,C3590_=_C3818 ,C3590_=_C3820 ,C3590_=_C3823 ,\nC3590_=_C3824 ,C3595_=_C3692 ,C3595_=_C3701 ,C3595_=_C3806 ,C3595_=_C3887 ,C3595_=_C3916 ,\nC3595_=_C3978 ,C3595_=_C4053 ,C3595_=_C4069 ,C3595_=_C4073 ,C3603_=_C3668 ,C3603_=_C3877 ,\nC3603_=_C3878 ,C3609_=_C3612 ,C3609_=_C3731 ,C3609_=_C3732 ,C3609_=_C3735 ,C3609_=_C3736 ,\nC3609_=_C3737 ,C3612_=_C3727 ,C3612_=_C3740 ,C3612_=_C3746 ,C3612_=_C3814 ,C3612_=_C3914 ,\nC3612_=_C4032 ,C3612_=_C4037 ,C3612_=_C4038 ,C3612_=_C4039 ,C3612_=_C4040 ,C3641_=_C3957 ,\nC3641_=_C3973 ,C3641_=_C3985 ,C3641_=_C4001 ,C3641_=_C4002 ,C3641_=_C4003 ,C3641_=_C4004 ,\nC3651_=_C3689 ,C3651_=_C3775 ,C3651_=_C3862 ,C3651_=_C3893 ,C3651_=_C3931 ,C3651_=_C3990 ,\nC3651_=_C4042 ,C3651_=_C4043 ,C3668_=_C3877 ,C3668_=_C3878 ,C3689_=_C3690 ,C3689_=_C3692 ,\nC3689_=_C3775 ,C3689_=_C3862 ,C3689_=_C3893 ,C3689_=_C3931 ,C3689_=_C3990 ,C3689_=_C4042 ,\nC3689_=_C4043 ,C3690_=_C3692 ,C3690_=_C3805 ,C3690_=_C3856 ,C3690_=_C3894 ,C3690_=_C3915 ,\nC3690_=_C3991 ,C3690_=_C4050 ,C3692_=_C3701 ,C3692_=_C3806 ,C3692_=_C3887 ,C3692_=_C3916 ,\nC3692_=_C3978 ,C3692_=_C4053 ,C3692_=_C4069 ,C3692_=_C4073 ,C3701_=_C3806 ,C3701_=_C3887 ,\nC3701_=_C3916 ,C3701_=_C3978 ,C3701_=_C4053 ,C3701_=_C4069 ,C3701_=_C4073 ,C3727_=_C3740 ,\nC3727_=_C3746 ,C3727_=_C3814 ,C3727_=_C3914 ,C3727_=_C4032 ,C3727_=_C4037 ,C3727_=_C4038 ,\nC3727_=_C4039 ,C3727_=_C4040 ,C3731_=_C3732 ,C3731_=_C3735 ,C3731_=_C3736 ,C3731_=_C3737 ,\nC3732_=_C3735 ,C3732_=_C3736 ,C3732_=_C3737 ,C3732_=_C3818 ,C3732_=_C3887 ,C3735_=_C3736 ,\nC3735_=_C3737 ,C3735_=_C4038 ,C3735_=_C4060 ,C3736_=_C3737 ,C3736_=_C4061 ,C3737_=_C3906 ,\nC3737_=_C4064 ,C3740_=_C3746 ,C3740_=_C3814 ,C3740_=_C3914 ,C3740_=_C4032 ,C3740_=_C4037 ,\nC3740_=_C4038 ,C3740_=_C4039 ,C3740_=_C4040 ,C3746_=_C3814 ,C3746_=_C3914 ,C3746_=_C4032 ,\nC3746_=_C4037 ,C3746_=_C4038 ,C3746_=_C4039 ,C3746_=_C4040 ,C3775_=_C3862 ,C3775_=_C3893 ,\nC3775_=_C3931 ,C3775_=_C3990 ,C3775_=_C4042 ,C3775_=_C4043 ,C3787_=_C3789 ,C3787_=_C3818 ,\nC3787_=_C3820 ,C3787_=_C3823 ,C3787_=_C3824 ,C3789_=_C3890 ,C3789_=_C3920 ,C3789_=_C3922 ,\nC3789_=_C3925 ,C3789_=_C3926 ,C3789_=_C3927 ,C3789_=_C3928 ,C3789_=_C3929 ,C3805_=_C3806 ,\nC3805_=_C3856 ,C3805_=_C3894 ,C3805_=_C3915 ,C3805_=_C3991 ,C3805_=_C4050 ,C3806_=_C3887 ,\nC3806_=_C3916 ,C3806_=_C3978 ,C3806_=_C4053 ,C3806_=_C4069 ,C3806_=_C4073 ,C3814_=_C3914 ,\nC3814_=_C4032 ,C3814_=_C4037 ,C3814_=_C4038 ,C3814_=_C4039 ,C3814_=_C4040 ,C3818_=_C3820 ,\nC3818_=_C3823 ,C3818_=_C3824 ,C3818_=_C3887 ,C3820_=_C3823 ,C3820_=_C3824 ,C3820_=_C3957 ,\nC3823_=_C3824 ,C3823_=_C3927 ,C3824_=_C3929 ,C3824_=_C4043 ,C3824_=_C4050 ,C3824_=_C4063 ,\nC3856_=_C3894 ,C3856_=_C3915 ,C3856_=_C3991 ,C3856_=_C4050 ,C3862_=_C3893 ,C3862_=_C3931 ,\nC3862_=_C3990 ,C3862_=_C4042 ,C3862_=_C4043 ,C3877_=_C3878 ,C3887_=_C3916 ,C3887_=_C3978 ,\nC3887_=_C4053 ,C3887_=_C4069 ,C3887_=_C4073 ,C3890_=_C3893 ,C3890_=_C3894 ,C3890_=_C3920 ,\nC3890_=_C3922 ,C3890_=_C3925 ,C3890_=_C3926 ,C3890_=_C3927 ,C3890_=_C3928 ,C3890_=_C3929 ,\nC3893_=_C3894 ,C3893_=_C3931 ,C3893_=_C3990 ,C3893_=_C4042 ,C3893_=_C4043 ,C3894_=_C3915 ,\nC3894_=_C3991 ,C3894_=_C4050 ,C3898_=_C3900 ,C3898_=_C3901 ,C3898_=_C3902 ,C3898_=_C3903 ,\nC3898_=_C3904 ,C3898_=_C3905 ,C3898_=_C3906 ,C3900_=_C3901 ,C3900_=_C3902 ,C3900_=_C3903 ,\nC3900_=_C3904 ,C3900_=_C3905 ,C3900_=_C3906 ,C3900_=_C3922 ,C3900_=_C4001 ,C3901_=_C3902 ,\nC3901_=_C3903 ,C3901_=_C3904 ,C3901_=_C3905 ,C3901_=_C3906 ,C3901_=_C3925 ,C3901_=_C4002 ,\nC3902_=_C3903 ,C3902_=_C3904 ,C3902_=_C3905 ,C3902_=_C3906 ,C3902_=_C3926 ,C3902_=_C4003 ,\nC3903_=_C3904 ,C3903_=_C3905 ,C3903_=_C3906</w:t>
      </w:r>
    </w:p>
    <w:p>
      <w:pPr>
        <w:pStyle w:val="PreformattedText"/>
        <w:bidi w:val="0"/>
        <w:spacing w:before="0" w:after="0"/>
        <w:jc w:val="left"/>
        <w:rPr/>
      </w:pPr>
      <w:r>
        <w:rPr/>
        <w:t xml:space="preserve"> </w:t>
      </w:r>
      <w:r>
        <w:rPr/>
        <w:t>,C3904_=_C3905 ,C3904_=_C3906 ,C3904_=_C3928 ,\nC3904_=_C4004 ,C3905_=_C3906 ,C3906_=_C4064 ,C3914_=_C3915 ,C3914_=_C3916 ,C3914_=_C4032 ,\nC3914_=_C4037 ,C3914_=_C4038 ,C3914_=_C4039 ,C3914_=_C4040 ,C3915_=_C3916 ,C3915_=_C3991 ,\nC3915_=_C4050 ,C3916_=_C3978 ,C3916_=_C4053 ,C3916_=_C4069 ,C3916_=_C4073 ,C3920_=_C3922 ,\nC3920_=_C3925 ,C3920_=_C3926 ,C3920_=_C3927 ,C3920_=_C3928 ,C3920_=_C3929 ,C3920_=_C3990 ,\nC3920_=_C3991 ,C3922_=_C3925 ,C3922_=_C3926 ,C3922_=_C3927 ,C3922_=_C3928 ,C3922_=_C3929 ,\nC3922_=_C4001 ,C3925_=_C3926 ,C3925_=_C3927 ,C3925_=_C3928 ,C3925_=_C3929 ,C3925_=_C4002 ,\nC3926_=_C3927 ,C3926_=_C3928 ,C3926_=_C3929 ,C3926_=_C4003 ,C3927_=_C3928 ,C3927_=_C3929 ,\nC3928_=_C3929 ,C3928_=_C4004 ,C3929_=_C4043 ,C3929_=_C4050 ,C3929_=_C4063 ,C3931_=_C3990 ,\nC3931_=_C4042 ,C3931_=_C4043 ,C3945_=_C4006 ,C3945_=_C4059 ,C3945_=_C4060 ,C3945_=_C4061 ,\nC3945_=_C4062 ,C3945_=_C4063 ,C3945_=_C4064 ,C3957_=_C3973 ,C3957_=_C3985 ,C3957_=_C4001 ,\nC3957_=_C4002 ,C3957_=_C4003 ,C3957_=_C4004 ,C3973_=_C3978 ,C3973_=_C3985 ,C3973_=_C4001 ,\nC3973_=_C4002 ,C3973_=_C4003 ,C3973_=_C4004 ,C3978_=_C4053 ,C3978_=_C4069 ,C3978_=_C4073 ,\nC3985_=_C4001 ,C3985_=_C4002 ,C3985_=_C4003 ,C3985_=_C4004 ,C3990_=_C3991 ,C3990_=_C4042 ,\nC3990_=_C4043 ,C3991_=_C4050 ,C4001_=_C4002 ,C4001_=_C4003 ,C4001_=_C4004 ,C4002_=_C4003 ,\nC4002_=_C4004 ,C4003_=_C4004 ,C4006_=_C4059 ,C4006_=_C4060 ,C4006_=_C4061 ,C4006_=_C4062 ,\nC4006_=_C4063 ,C4006_=_C4064 ,C4032_=_C4037 ,C4032_=_C4038 ,C4032_=_C4039 ,C4032_=_C4040 ,\nC4037_=_C4038 ,C4037_=_C4039 ,C4037_=_C4040 ,C4038_=_C4039 ,C4038_=_C4040 ,C4038_=_C4060 ,\nC4039_=_C4040 ,C4039_=_C4042 ,C4042_=_C4043 ,C4043_=_C4050 ,C4043_=_C4063 ,C4050_=_C4063 ,\nC4053_=_C4069 ,C4053_=_C4073 ,C4059_=_C4060 ,C4059_=_C4061 ,C4059_=_C4062 ,C4059_=_C4063 ,\nC4059_=_C4064 ,C4060_=_C4061 ,C4060_=_C4062 ,C4060_=_C4063 ,C4060_=_C4064 ,C4061_=_C4062 ,\nC4061_=_C4063 ,C4061_=_C4064 ,C4062_=_C4063 ,C4062_=_C4064 ,C4063_=_C4064 ,C4069_=_C4073 ,"];68[shape=box, label="id:68 level: 2\n1035: C18 C20 C23 C40 C45 \nC59 C65 C73 C88 C90 C94 \nC114 C128 C158 C177 C178 C179 \nC196 C212 C216 C223 C236 C247 \nC249 C250 C262 C265 C267 C282 \nC284 C285 C292 C306 C317 C321 \nC329 C333 C336 C340 C347 C352 \nC353 C367 C370 C373 C374 C376 \nC378 C380 C381 C383 C384 C385 \nC387 C390 C391 C392 C397 C415 \nC449 C453 C463 C471 C479 C480 \nC484 C491 C502 C503 C505 C507 \nC509 C510 C511 C512 C514 C515 \nC516 C518 C519 C520 C521 C522 \nC523 C525 C526 C529 C530 C532 \nC534 C535 C537 C539 C541 C543 \nC544 C545 C546 C547 C548 C549 \nC550 C552 C553 C556 C571 C583 \nC584 C586 C590 C591 C592 C595 \nC600 C602 C603 C605 C606 C607 \nC613 C628 C629 C645 C653 C654 \nC658 C664 C665 C672 C674 C680 \nC681 C683 C686 C687 C688 C689 \nC691 C692 C693 C695 C697 C698 \nC699 C700 C705 C715 C716 C717 \nC721 C728 C730 C734 C742 C744 \nC745 C781 C798 C801 C812 C814 \nC828 C831 C833 C835 C836 C837 \nC849 C853 C881 C890 C891 C916 \nC920 C922 C927 C955 C1004 C1005 \nC1033 C1037 C1038 C1040 C1042 C1044 \nC1046 C1047 C1051 C1053 C1055 C1058 \nC1059 C1062 C1072 C1078 C1090 C1093 \nC1100 C1105 C1110 C1114 C1115 C1121 \nC1123 C1125 C1128 C1136 C1137 C1139 \nC1142 C1144 C1148 C1160 C1162 C1163 \nC1165 C1166 C1167 C1168 C1170 C1171 \nC1172 C1173 C1174 C1175 C1177 C1178 \nC1179 C1180 C1182 C1183 C1184 C1187 \nC1188 C1189 C1190 C1192 C1194 C1196 \nC1197 C1199 C1200 C1201 C1202 C1204 \nC1205 C1206 C1207 C1215 C1222 C1223 \nC1229 C1230 C1231 C1232 C1233 C1234 \nC1235 C1238 C1241 C1243 C1244 C1245 \nC1246 C1247 C1248 C1251 C1266 C1275 \nC1294 C1299 C1302 C1310 C1312 C1314 \nC1317 C1319 C1321 C1323 C1326 C1327 \nC1329 C1340 C1344 C1345 C1347 C1350 \nC1352 C1374 C1377 C1378 C1379 C1382 \nC1383 C1384 C1385 C1388 C1389 C1390 \nC1391 C1393 C1394 C1395 C1401 C1408 \nC1412 C1420 C1421 C1423 C1426 C1449 \nC1450 C1453 C1455 C1456 C1458 C1460 \nC1462 C1463 C1464 C1465 C1466 C1467 \nC1468 C1469 C1470 C1471 C1472 C1474 \nC1477 C1480 C1482 C1486 C1492 C1494 \nC1501 C1502 C1508 C1516 C1517 C1519 \nC1520 C1521 C1522 C1523 C1524 C1546 \nC1548 C1549 C1551 C1552 C1553 C1554 \nC1555 C1560 C1563 C1564 C1565 C1566 \nC1567 C1568 C1597 C1600 C1602 C1603 \nC1609 C1617 C1623 C1624 C1627 C1640 \nC1646 C1647 C1654 C1655 C1662 C1670 \nC1671 C1673 C1674 C1675 C1676 C1678 \nC1680 C1682 C1683 C1684 C1686 C1696 \nC1700 C1707 C1708 C1711 C1714 C1715 \nC1716 C1717 C1721 C1724 C1725 C1727 \nC1731 C1734 C1735 C1740 C1741 C1742 \nC1743 C1745 C1747 C1748 C1749 C1750 \nC1754 C1757 C1762 C1767 C1771 C1781 \nC1787 C1793 C1796 C1800 C1801 C1802 \nC1804 C1806 C1809 C1810 C1811 C1812 \nC1813 C1816 C1818 C1820 C1821 C1830 \nC1841 C1852 C1877 C1893 C1895 C1896 \nC1898 C1899 C1900 C1901 C1902 C1904 \nC1906 C1908 C1915 C1917 C1920 C1927 \nC1931 C1932 C1933 C1936 C1937 C1941 \nC1943 C1945 C1946 C1949 C1956 C1965 \nC1970 C1974 C1975 C1976 C1998 C2004 \nC2018 C2021 C2028 C2029 C2038 C2041 \nC2044 C2047 C2058 C2059 C2060 C2062 \nC2063 C2065 C2066 C2067 C2068 C2070 \nC2073 C2076 C2077 C2082 C2091 C2098 \nC2120 C2132 C2139 C2145 C2150 C2155 \nC2156 C2157 C2158 C2159 C2160 C2161 \nC2162 C2165 C2166 C2169 C2174 C2177 \nC2190 C2193 C2195 C2196 C2199 C2200 \nC2201 C2202 C2203 C2204 C2207 C2208 \nC2209 C2226 C2228 C2231 C2233 C2243 \nC2244 C2249 C2251 C2253 C2254 C2255 \nC2256 C2258 C2259 C2262 C2268 C2270 \nC2279 C2282 C2292 C2293 C2297 C2303 \nC2305 C2309 C2313 C2318 C2321 C2322 \nC2325 C2337 C2341 C2344 C2349 C2351 \nC2355 C2356 C2360 C2362 C2364 C2380 \nC2384 C2389 C2392 C2394 C2402 C2405 \nC2410 C2432 C2439 C2451 C2453 C2456 \nC2457 C2461 C2469 C2481 C2483 C2484 \nC2486 C2488 C2489 C2491 C2494 C2495 \nC2496 C2497 C2498 C2500 C2512 C2514 \nC2522 C2524 C2531 C2537 C2545 C2550 \nC2556 C2557 C2559 C2569 C2576 C2612 \nC2613 C2619 C2620 C2621 C2623 C2624 \nC2626 C2627 C2628 C2629 C2630 C2631 \nC2633 C2634 C2635 C2638 C2639 C2640 \nC2641 C2642 C2644 C2646 C2647 C2648 \nC2649 C2650 C2652 C2653 C2671 C2672 \nC2681 C2685 C2691 C2694 C2701 C2706 \nC2707 C2712 C2721 C2727 C2728 C2730 \nC2731 C2734 C2746 C2754 C2770 C2776 \nC2779 C2781 C2789 C2792 C2793 C2798 \nC2809 C2814 C2831 C2839 C2841 C2846 \nC2850 C2851 C2852 C2872 C2873 C2874 \nC2875 C2877 C2878 C2879 C2880 C2881 \nC2883 C2884 C2886 C2887 C2894 C2896 \nC2902 C2905 C2916 C2917 C2923 C2935 \nC2942 C2945 C2947 C2952 C2953 C2956 \nC2957 C2958 C2964 C2965 C2982 C2989 \nC2990 C2991 C2995 C2996 C2997 C3011 \nC3012 C3016 C3023 C3027 C3028 C3041 \nC3043 C3061 C3062 C3064 C3065 C3066 \nC3067 C3068 C3070 C3071 C3072 C3081 \nC3083 C3093 C3104 C3105 C3107 C3109 \nC3110 C3136 C3141 C3142 C3143 C3144 \nC3145 C3147 C3148 C3149 C3150 C3164 \nC3165 C3166 C3167 C3168 C3169 C3171 \nC3172 C3175 C3176 C3177 C3178 C3182 \nC3191 C3194 C3201 C3202 C3206 C3207 \nC3209 C3210 C3212 C3218 C3221 C3223 \nC3224 C3229 C3234 C3236 C3240 C3241 \nC3243 C3246 C3252 C3253 C3262 C3266 \nC3269 C3278 C3279 C3280 C3281 C3283 \nC3285 C3286 C3287 C3288 C3292 C3294 \nC3297 C3302 C3309 C3311 C3314 C3315 \nC3316 C3318 C3319 C3334 C3336 C3346 \nC3354 C3355 C3375 C3380 C3383 C3386 \nC3388 C3392 C3398 C3399 C3401 C3402 \nC3403 C3405 C3406 C3409 C3413 C3417 \nC3419 C3426 C3435 C3438 C3444 C3445 \nC3448 C3455 C3467 C3475 C3477 C3480 \nC3484 C3486 C3487 C3491 C3494 C3496 \nC3497 C3506 C3520 C3521 C3526 C3528 \nC3533 C3547 C3552 C3562 C3563 C3566 \nC3568 C3583 C3584 C3586 C3589 C3590 \nC3591 C3592 C3594 C3595 C3596 C3600 \nC3602 C3603 C3605 C3606 C3608 C3610 \nC3614 C3615 C3616 C3617 C3627 C3628 \nC3629 C3631 C3632 C3634 C3635 C3636 \nC3649 C3668 C3670 C3679 C3680 C3683 \nC3688 C3694 C3698 C3699 C3704 C3708 \nC3709 C3711 C3712 C3717 C3722 C3723 \nC3724 C3726 C3727 C3729 C3731 C3735 \nC3738 C3739 C3740 C3741 C3747 C3749 \nC3751 C3752 C3753 C3756 C3760 C3761 \nC3762 C3763 C3771 C3774 C3777 C3786 \nC3790 C3807 C3811 C3813 C3815 C3816 \nC3817 C3827 C3828 C3829 C3840 C3842 \nC3843 C3844 C3845 C3847 C3860 C3861 \nC3862 C3863 C3864 C3865 C3867 C3868 \nC3869 C3870 C3872 C3874 C3877 C3878 \nC3880 C3896 C3907 C3917 C3918 C3919 \nC3930 C3931 C3932 C3934 C3937 C3938 \nC3939 C3940 C3942 C3948 C3953 C3960 \nC3963 C3964 C3966 C3968 C3970 C3975 \nC3976 C3979 C3981 C3984 C3988 C3993 \nC3995 C3996 C3999 C4000 C4018 C4019 \nC4020 C4021 C4022 C4023 C4031 C4033 \nC4037 C4038 C4040 C4044 C4045 C4046 \nC4051 C4052 C4053 C4055 C4057 C4060 \nC4066 C4067 C4068 C4069 C4071 C4085 \nC4087 C4088 C4089 C4090 C4091 C4094 \nC4097 C4101 C4103 C4104 C4106 C4108 \nC4109 C4110 C4111 C4112 \n12124: C18_=_C20( C18 C20 ) C18_=_C23( C18 C23 ) C18_=_C40( C18 C40 ) C18_=_C88( C18 C88 ) C18_=_C177( C18 C177 ) \nC18_=_C247( C18 C247 ) C18_=_C329( C18 C329 ) C18_=_C340( C18 C340 ) C18_=_C352( C18 C352 ) C18_=_C922( C18 C922 ) C18_=_C1600( C18 C1600 ) \nC18_=_C1767( C18 C1767 ) C18_=_C2384( C18 C2384 ) C18_=_C2451( C18 C2451 ) C18_=_C2727( C18 C2727 ) C18_=_C3309( C18 C3309 ) C18_=_C3311( C18 C3311 ) \nC18_=_C3314( C18 C3314 ) C18_=_C3315( C18 C3315 ) C18_=_C3316( C18 C3316 ) C18_=_C3318( C18 C3318 ) C18_=_C3319( C18 C3319 ) C20_=_C23( C20 C23 ) \nC20_=_C114( C20 C114 ) C20_=_C179( C20 C179 ) C20_=_C196( C20 C196 ) C20_=_C212( C20 C212 ) C20_=_C282( C20 C282 ) C20_=_C317( C20 C317 ) \nC20_=_C645( C20 C645 ) C20_=_C1603( C20 C1603 ) C20_=_C3206( C20 C3206 ) C20_=_C3477( C20 C3477 ) C20_=_C3521( C20 C3521 ) C20_=_C3668( C20 C3668 ) \nC20_=_C3670( C20 C3670 ) C23_=_C45( C23 C45 ) C23_=_C73( C23 C73 ) C23_=_C94( C23 C94 ) C23_=_C216( C23 C216 ) C23_=_C236( C23 C236 ) \nC23_=_C306( C23 C306 ) C23_=_C321( C23 C321 ) C23_=_C333( C23 C333 ) C23_=_C347( C23 C347 ) C23_=_C367( C23 C367 ) C23_=_C2059( C23 C2059 ) \nC23_=_C2481( C23 C2481 ) C23_=_C2556( C23 C2556 ) C23_=_C3380( C23 C3380 ) C23_=_C3419( C23 C3419 ) C23_=_C3979( C23 C3979 ) C23_=_C4031( C23 C4031 ) \nC23_=_C4033( C23 C4033 ) C23_=_C4067( C23 C4067 ) C40_=_C45( C40 C45 ) C40_=_C88( C40 C88 ) C40_=_C177( C40 C177 ) C40_=_C247( C40 C247 ) \nC40_=_C329( C40 C329 ) C40_=_C340( C40 C340 ) C40_=_C352( C40 C352 ) C40_=_C922( C40 C922</w:t>
      </w:r>
    </w:p>
    <w:p>
      <w:pPr>
        <w:pStyle w:val="PreformattedText"/>
        <w:bidi w:val="0"/>
        <w:spacing w:before="0" w:after="0"/>
        <w:jc w:val="left"/>
        <w:rPr/>
      </w:pPr>
      <w:r>
        <w:rPr/>
        <w:t xml:space="preserve"> </w:t>
      </w:r>
      <w:r>
        <w:rPr/>
        <w:t>) C40_=_C1600( C40 C1600 ) C40_=_C1767( C40 C1767 ) \nC40_=_C2384( C40 C2384 ) C40_=_C2451( C40 C2451 ) C40_=_C2727( C40 C2727 ) C40_=_C3309( C40 C3309 ) C40_=_C3311( C40 C3311 ) C40_=_C3314( C40 C3314 ) \nC40_=_C3315( C40 C3315 ) C40_=_C3316( C40 C3316 ) C40_=_C3318( C40 C3318 ) C40_=_C3319( C40 C3319 ) C45_=_C73( C45 C73 ) C45_=_C94( C45 C94 ) \nC45_=_C216( C45 C216 ) C45_=_C236( C45 C236 ) C45_=_C306( C45 C306 ) C45_=_C321( C45 C321 ) C45_=_C333( C45 C333 ) C45_=_C347( C45 C347 ) \nC45_=_C367( C45 C367 ) C45_=_C2059( C45 C2059 ) C45_=_C2481( C45 C2481 ) C45_=_C2556( C45 C2556 ) C45_=_C3380( C45 C3380 ) C45_=_C3419( C45 C3419 ) \nC45_=_C3979( C45 C3979 ) C45_=_C4031( C45 C4031 ) C45_=_C4033( C45 C4033 ) C45_=_C4067( C45 C4067 ) C59_=_C65( C59 C65 ) C59_=_C73( C59 C73 ) \nC59_=_C128( C59 C128 ) C59_=_C223( C59 C223 ) C59_=_C292( C59 C292 ) C59_=_C336( C59 C336 ) C59_=_C453( C59 C453 ) C59_=_C479( C59 C479 ) \nC59_=_C1207( C59 C1207 ) C59_=_C1229( C59 C1229 ) C59_=_C1230( C59 C1230 ) C59_=_C1231( C59 C1231 ) C59_=_C1232( C59 C1232 ) C59_=_C1233( C59 C1233 ) \nC59_=_C1234( C59 C1234 ) C59_=_C1235( C59 C1235 ) C59_=_C1238( C59 C1238 ) C59_=_C1241( C59 C1241 ) C59_=_C1243( C59 C1243 ) C59_=_C1244( C59 C1244 ) \nC59_=_C1245( C59 C1245 ) C59_=_C1246( C59 C1246 ) C59_=_C1247( C59 C1247 ) C59_=_C1248( C59 C1248 ) C65_=_C73( C65 C73 ) C65_=_C90( C65 C90 ) \nC65_=_C158( C65 C158 ) C65_=_C178( C65 C178 ) C65_=_C262( C65 C262 ) C65_=_C353( C65 C353 ) C65_=_C1946( C65 C1946 ) C65_=_C2268( C65 C2268 ) \nC65_=_C2402( C65 C2402 ) C65_=_C2712( C65 C2712 ) C65_=_C3475( C65 C3475 ) C65_=_C3520( C65 C3520 ) C65_=_C3600( C65 C3600 ) C65_=_C3602( C65 C3602 ) \nC65_=_C3603( C65 C3603 ) C65_=_C3605( C65 C3605 ) C65_=_C3606( C65 C3606 ) C73_=_C94( C73 C94 ) C73_=_C216( C73 C216 ) C73_=_C236( C73 C236 ) \nC73_=_C306( C73 C306 ) C73_=_C321( C73 C321 ) C73_=_C333( C73 C333 ) C73_=_C347( C73 C347 ) C73_=_C367( C73 C367 ) C73_=_C2059( C73 C2059 ) \nC73_=_C2481( C73 C2481 ) C73_=_C2556( C73 C2556 ) C73_=_C3380( C73 C3380 ) C73_=_C3419( C73 C3419 ) C73_=_C3979( C73 C3979 ) C73_=_C4031( C73 C4031 ) \nC73_=_C4033( C73 C4033 ) C73_=_C4067( C73 C4067 ) C88_=_C90( C88 C90 ) C88_=_C94( C88 C94 ) C88_=_C177( C88 C177 ) C88_=_C247( C88 C247 ) \nC88_=_C329( C88 C329 ) C88_=_C340( C88 C340 ) C88_=_C352( C88 C352 ) C88_=_C922( C88 C922 ) C88_=_C1600( C88 C1600 ) C88_=_C1767( C88 C1767 ) \nC88_=_C2384( C88 C2384 ) C88_=_C2451( C88 C2451 ) C88_=_C2727( C88 C2727 ) C88_=_C3309( C88 C3309 ) C88_=_C3311( C88 C3311 ) C88_=_C3314( C88 C3314 ) \nC88_=_C3315( C88 C3315 ) C88_=_C3316( C88 C3316 ) C88_=_C3318( C88 C3318 ) C88_=_C3319( C88 C3319 ) C90_=_C94( C90 C94 ) C90_=_C158( C90 C158 ) \nC90_=_C178( C90 C178 ) C90_=_C262( C90 C262 ) C90_=_C353( C90 C353 ) C90_=_C1946( C90 C1946 ) C90_=_C2268( C90 C2268 ) C90_=_C2402( C90 C2402 ) \nC90_=_C2712( C90 C2712 ) C90_=_C3475( C90 C3475 ) C90_=_C3520( C90 C3520 ) C90_=_C3600( C90 C3600 ) C90_=_C3602( C90 C3602 ) C90_=_C3603( C90 C3603 ) \nC90_=_C3605( C90 C3605 ) C90_=_C3606( C90 C3606 ) C94_=_C216( C94 C216 ) C94_=_C236( C94 C236 ) C94_=_C306( C94 C306 ) C94_=_C321( C94 C321 ) \nC94_=_C333( C94 C333 ) C94_=_C347( C94 C347 ) C94_=_C367( C94 C367 ) C94_=_C2059( C94 C2059 ) C94_=_C2481( C94 C2481 ) C94_=_C2556( C94 C2556 ) \nC94_=_C3380( C94 C3380 ) C94_=_C3419( C94 C3419 ) C94_=_C3979( C94 C3979 ) C94_=_C4031( C94 C4031 ) C94_=_C4033( C94 C4033 ) C94_=_C4067( C94 C4067 ) \nC114_=_C179( C114 C179 ) C114_=_C196( C114 C196 ) C114_=_C212( C114 C212 ) C114_=_C282( C114 C282 ) C114_=_C317( C114 C317 ) C114_=_C645( C114 C645 ) \nC114_=_C1603( C114 C1603 ) C114_=_C3206( C114 C3206 ) C114_=_C3477( C114 C3477 ) C114_=_C3521( C114 C3521 ) C114_=_C3668( C114 C3668 ) C114_=_C3670( C114 C3670 ) \nC128_=_C223( C128 C223 ) C128_=_C292( C128 C292 ) C128_=_C336( C128 C336 ) C128_=_C453( C128 C453 ) C128_=_C479( C128 C479 ) C128_=_C1207( C128 C1207 ) \nC128_=_C1229( C128 C1229 ) C128_=_C1230( C128 C1230 ) C128_=_C1231( C128 C1231 ) C128_=_C1232( C128 C1232 ) C128_=_C1233( C128 C1233 ) C128_=_C1234( C128 C1234 ) \nC128_=_C1235( C128 C1235 ) C128_=_C1238( C128 C1238 ) C128_=_C1241( C128 C1241 ) C128_=_C1243( C128 C1243 ) C128_=_C1244( C128 C1244 ) C128_=_C1245( C128 C1245 ) \nC128_=_C1246( C128 C1246 ) C128_=_C1247( C128 C1247 ) C128_=_C1248( C128 C1248 ) C158_=_C178( C158 C178 ) C158_=_C262( C158 C262 ) C158_=_C353( C158 C353 ) \nC158_=_C1946( C158 C1946 ) C158_=_C2268( C158 C2268 ) C158_=_C2402( C158 C2402 ) C158_=_C2712( C158 C2712 ) C158_=_C3475( C158 C3475 ) C158_=_C3520( C158 C3520 ) \nC158_=_C3600( C158 C3600 ) C158_=_C3602( C158 C3602 ) C158_=_C3603( C158 C3603 ) C158_=_C3605( C158 C3605 ) C158_=_C3606( C158 C3606 ) C177_=_C178( C177 C178 ) \nC177_=_C179( C177 C179 ) C177_=_C247( C177 C247 ) C177_=_C329( C177 C329 ) C177_=_C340( C177 C340 ) C177_=_C352( C177 C352 ) C177_=_C922( C177 C922 ) \nC177_=_C1600( C177 C1600 ) C177_=_C1767( C177 C1767 ) C177_=_C2384( C177 C2384 ) C177_=_C2451( C177 C2451 ) C177_=_C2727( C177 C2727 ) C177_=_C3309( C177 C3309 ) \nC177_=_C3311( C177 C3311 ) C177_=_C3314( C177 C3314 ) C177_=_C3315( C177 C3315 ) C177_=_C3316( C177 C3316 ) C177_=_C3318( C177 C3318 ) C177_=_C3319( C177 C3319 ) \nC178_=_C179( C178 C179 ) C178_=_C262( C178 C262 ) C178_=_C353( C178 C353 ) C178_=_C1946( C178 C1946 ) C178_=_C2268( C178 C2268 ) C178_=_C2402( C178 C2402 ) \nC178_=_C2712( C178 C2712 ) C178_=_C3475( C178 C3475 ) C178_=_C3520( C178 C3520 ) C178_=_C3600( C178 C3600 ) C178_=_C3602( C178 C3602 ) C178_=_C3603( C178 C3603 ) \nC178_=_C3605( C178 C3605 ) C178_=_C3606( C178 C3606 ) C179_=_C196( C179 C196 ) C179_=_C212( C179 C212 ) C179_=_C282( C179 C282 ) C179_=_C317( C179 C317 ) \nC179_=_C645( C179 C645 ) C179_=_C1603( C179 C1603 ) C179_=_C3206( C179 C3206 ) C179_=_C3477( C179 C3477 ) C179_=_C3521( C179 C3521 ) C179_=_C3668( C179 C3668 ) \nC179_=_C3670( C179 C3670 ) C196_=_C212( C196 C212 ) C196_=_C282( C196 C282 ) C196_=_C317( C196 C317 ) C196_=_C645( C196 C645 ) C196_=_C1603( C196 C1603 ) \nC196_=_C3206( C196 C3206 ) C196_=_C3477( C196 C3477 ) C196_=_C3521( C196 C3521 ) C196_=_C3668( C196 C3668 ) C196_=_C3670( C196 C3670 ) C212_=_C216( C212 C216 ) \nC212_=_C282( C212 C282 ) C212_=_C317( C212 C317 ) C212_=_C645( C212 C645 ) C212_=_C1603( C212 C1603 ) C212_=_C3206( C212 C3206 ) C212_=_C3477( C212 C3477 ) \nC212_=_C3521( C212 C3521 ) C212_=_C3668( C212 C3668 ) C212_=_C3670( C212 C3670 ) C216_=_C236( C216 C236 ) C216_=_C306( C216 C306 ) C216_=_C321( C216 C321 ) \nC216_=_C333( C216 C333 ) C216_=_C347( C216 C347 ) C216_=_C367( C216 C367 ) C216_=_C2059( C216 C2059 ) C216_=_C2481( C216 C2481 ) C216_=_C2556( C216 C2556 ) \nC216_=_C3380( C216 C3380 ) C216_=_C3419( C216 C3419 ) C216_=_C3979( C216 C3979 ) C216_=_C4031( C216 C4031 ) C216_=_C4033( C216 C4033 ) C216_=_C4067( C216 C4067 ) \nC223_=_C236( C223 C236 ) C223_=_C292( C223 C292 ) C223_=_C336( C223 C336 ) C223_=_C453( C223 C453 ) C223_=_C479( C223 C479 ) C223_=_C1207( C223 C1207 ) \nC223_=_C1229( C223 C1229 ) C223_=_C1230( C223 C1230 ) C223_=_C1231( C223 C1231 ) C223_=_C1232( C223 C1232 ) C223_=_C1233( C223 C1233 ) C223_=_C1234( C223 C1234 ) \nC223_=_C1235( C223 C1235 ) C223_=_C1238( C223 C1238 ) C223_=_C1241( C223 C1241 ) C223_=_C1243( C223 C1243 ) C223_=_C1244( C223 C1244 ) C223_=_C1245( C223 C1245 ) \nC223_=_C1246( C223 C1246 ) C223_=_C1247( C223 C1247 ) C223_=_C1248( C223 C1248 ) C236_=_C306( C236 C306 ) C236_=_C321( C236 C321 ) C236_=_C333( C236 C333 ) \nC236_=_C347( C236 C347 ) C236_=_C367( C236 C367 ) C236_=_C2059( C236 C2059 ) C236_=_C2481( C236 C2481 ) C236_=_C2556( C236 C2556 ) C236_=_C3380( C236 C3380 ) \nC236_=_C3419( C236 C3419 ) C236_=_C3979( C236 C3979 ) C236_=_C4031( C236 C4031 ) C236_=_C4033( C236 C4033 ) C236_=_C4067( C236 C4067 ) C247_=_C249( C247 C249 ) \nC247_=_C250( C247 C250 ) C247_=_C329( C247 C329 ) C247_=_C340( C247 C340 ) C247_=_C352( C247 C352 ) C247_=_C922( C247 C922 ) C247_=_C1600( C247 C1600 ) \nC247_=_C1767( C247 C1767 ) C247_=_C2384( C247 C2384 ) C247_=_C2451( C247 C2451 ) C247_=_C2727( C247 C2727 ) C247_=_C3309( C247 C3309 ) C247_=_C3311( C247 C3311 ) \nC247_=_C3314( C247 C3314 ) C247_=_C3315( C247 C3315 ) C247_=_C3316( C247 C3316 ) C247_=_C3318( C247 C3318 ) C247_=_C3319( C247 C3319 ) C249_=_C250( C249 C250 ) \nC249_=_C265( C249 C265 ) C249_=_C284( C249 C284 ) C249_=_C715( C249 C715 ) C249_=_C955( C249 C955 ) C249_=_C1222( C249 C1222 ) C249_=_C2292( C249 C2292 ) \nC249_=_C2612( C249 C2612 ) C249_=_C2894( C249 C2894 ) C249_=_C2956( C249 C2956 ) C249_=_C3212( C249 C3212 ) C249_=_C3438( C249 C3438 ) C249_=_C3649( C249 C3649 ) \nC249_=_C3751( C249 C3751 ) C249_=_C3771( C249 C3771 ) C249_=_C3861( C249 C3861 ) C249_=_C3862( C249 C3862 ) C249_=_C3863( C249 C3863 ) C249_=_C3864( C249 C3864 ) \nC249_=_C3865( C249 C3865 ) C250_=_C267( C250 C267 ) C250_=_C285( C250 C285 ) C250_=_C716( C250 C716 ) C250_=_C1314( C250 C1314 ) C250_=_C1516( C250 C1516 ) \nC250_=_C2896( C250 C2896 ) C250_=_C2957( C250 C2957 ) C250_=_C3105( C250 C3105 ) C250_=_C3487( C250 C3487 ) C250_=_C3752( C250 C3752 ) C250_=_C3774( C250 C3774 ) \nC250_=_C3813( C250 C3813 ) C250_=_C3842( C250 C3842 ) C250_=_C3861( C250 C3861 ) C250_=_C3930( C250 C3930 ) C250_=_C3931( C250 C3931 ) C250_=_C3932( C250 C3932 ) \nC250_=_C3934( C250 C3934 ) C262_=_C265( C262 C265 ) C262_=_C267( C262 C267 ) C262_=_C353( C262 C353 ) C262_=_C1946( C262 C1946 ) C262_=_C2268( C262 C2268 ) \nC262_=_C2402( C262 C2402 ) C262_=_C2712( C262 C2712 ) C262_=_C3475( C262 C3475 ) C262_=_C3520( C262 C3520 ) C262_=_C3600( C262 C3600 ) C262_=_C3602( C262 C3602 ) \nC262_=_C3603( C262 C3603 ) C262_=_C3605( C262 C3605 ) C262_=_C3606( C262 C3606 ) C265_=_C267( C265 C267 ) C265_=_C284( C265 C284 ) C265_=_C715( C265 C715 ) \nC265_=_C955( C265 C955 ) C265_=_C1222( C265 C1222 ) C265_=_C2292( C265 C2292 ) C265_=_C2612( C265 C2612 ) C265_=_C2894( C265 C2894 ) C265_=_C2956( C265 C2956 ) \nC265_=_C3212( C265 C3212 ) C265_=_C3438( C265 C3438 ) C265_=_C3649(</w:t>
      </w:r>
    </w:p>
    <w:p>
      <w:pPr>
        <w:pStyle w:val="PreformattedText"/>
        <w:bidi w:val="0"/>
        <w:spacing w:before="0" w:after="0"/>
        <w:jc w:val="left"/>
        <w:rPr/>
      </w:pPr>
      <w:r>
        <w:rPr/>
        <w:t xml:space="preserve"> </w:t>
      </w:r>
      <w:r>
        <w:rPr/>
        <w:t>C265 C3649 ) C265_=_C3751( C265 C3751 ) C265_=_C3771( C265 C3771 ) C265_=_C3861( C265 C3861 ) \nC265_=_C3862( C265 C3862 ) C265_=_C3863( C265 C3863 ) C265_=_C3864( C265 C3864 ) C265_=_C3865( C265 C3865 ) C267_=_C285( C267 C285 ) C267_=_C716( C267 C716 ) \nC267_=_C1314( C267 C1314 ) C267_=_C1516( C267 C1516 ) C267_=_C2896( C267 C2896 ) C267_=_C2957( C267 C2957 ) C267_=_C3105( C267 C3105 ) C267_=_C3487( C267 C3487 ) \nC267_=_C3752( C267 C3752 ) C267_=_C3774( C267 C3774 ) C267_=_C3813( C267 C3813 ) C267_=_C3842( C267 C3842 ) C267_=_C3861( C267 C3861 ) C267_=_C3930( C267 C3930 ) \nC267_=_C3931( C267 C3931 ) C267_=_C3932( C267 C3932 ) C267_=_C3934( C267 C3934 ) C282_=_C284( C282 C284 ) C282_=_C285( C282 C285 ) C282_=_C317( C282 C317 ) \nC282_=_C645( C282 C645 ) C282_=_C1603( C282 C1603 ) C282_=_C3206( C282 C3206 ) C282_=_C3477( C282 C3477 ) C282_=_C3521( C282 C3521 ) C282_=_C3668( C282 C3668 ) \nC282_=_C3670( C282 C3670 ) C284_=_C285( C284 C285 ) C284_=_C715( C284 C715 ) C284_=_C955( C284 C955 ) C284_=_C1222( C284 C1222 ) C284_=_C2292( C284 C2292 ) \nC284_=_C2612( C284 C2612 ) C284_=_C2894( C284 C2894 ) C284_=_C2956( C284 C2956 ) C284_=_C3212( C284 C3212 ) C284_=_C3438( C284 C3438 ) C284_=_C3649( C284 C3649 ) \nC284_=_C3751( C284 C3751 ) C284_=_C3771( C284 C3771 ) C284_=_C3861( C284 C3861 ) C284_=_C3862( C284 C3862 ) C284_=_C3863( C284 C3863 ) C284_=_C3864( C284 C3864 ) \nC284_=_C3865( C284 C3865 ) C285_=_C716( C285 C716 ) C285_=_C1314( C285 C1314 ) C285_=_C1516( C285 C1516 ) C285_=_C2896( C285 C2896 ) C285_=_C2957( C285 C2957 ) \nC285_=_C3105( C285 C3105 ) C285_=_C3487( C285 C3487 ) C285_=_C3752( C285 C3752 ) C285_=_C3774( C285 C3774 ) C285_=_C3813( C285 C3813 ) C285_=_C3842( C285 C3842 ) \nC285_=_C3861( C285 C3861 ) C285_=_C3930( C285 C3930 ) C285_=_C3931( C285 C3931 ) C285_=_C3932( C285 C3932 ) C285_=_C3934( C285 C3934 ) C292_=_C306( C292 C306 ) \nC292_=_C336( C292 C336 ) C292_=_C453( C292 C453 ) C292_=_C479( C292 C479 ) C292_=_C1207( C292 C1207 ) C292_=_C1229( C292 C1229 ) C292_=_C1230( C292 C1230 ) \nC292_=_C1231( C292 C1231 ) C292_=_C1232( C292 C1232 ) C292_=_C1233( C292 C1233 ) C292_=_C1234( C292 C1234 ) C292_=_C1235( C292 C1235 ) C292_=_C1238( C292 C1238 ) \nC292_=_C1241( C292 C1241 ) C292_=_C1243( C292 C1243 ) C292_=_C1244( C292 C1244 ) C292_=_C1245( C292 C1245 ) C292_=_C1246( C292 C1246 ) C292_=_C1247( C292 C1247 ) \nC292_=_C1248( C292 C1248 ) C306_=_C321( C306 C321 ) C306_=_C333( C306 C333 ) C306_=_C347( C306 C347 ) C306_=_C367( C306 C367 ) C306_=_C2059( C306 C2059 ) \nC306_=_C2481( C306 C2481 ) C306_=_C2556( C306 C2556 ) C306_=_C3380( C306 C3380 ) C306_=_C3419( C306 C3419 ) C306_=_C3979( C306 C3979 ) C306_=_C4031( C306 C4031 ) \nC306_=_C4033( C306 C4033 ) C306_=_C4067( C306 C4067 ) C317_=_C321( C317 C321 ) C317_=_C645( C317 C645 ) C317_=_C1603( C317 C1603 ) C317_=_C3206( C317 C3206 ) \nC317_=_C3477( C317 C3477 ) C317_=_C3521( C317 C3521 ) C317_=_C3668( C317 C3668 ) C317_=_C3670( C317 C3670 ) C321_=_C333( C321 C333 ) C321_=_C347( C321 C347 ) \nC321_=_C367( C321 C367 ) C321_=_C2059( C321 C2059 ) C321_=_C2481( C321 C2481 ) C321_=_C2556( C321 C2556 ) C321_=_C3380( C321 C3380 ) C321_=_C3419( C321 C3419 ) \nC321_=_C3979( C321 C3979 ) C321_=_C4031( C321 C4031 ) C321_=_C4033( C321 C4033 ) C321_=_C4067( C321 C4067 ) C329_=_C333( C329 C333 ) C329_=_C340( C329 C340 ) \nC329_=_C352( C329 C352 ) C329_=_C922( C329 C922 ) C329_=_C1600( C329 C1600 ) C329_=_C1767( C329 C1767 ) C329_=_C2384( C329 C2384 ) C329_=_C2451( C329 C2451 ) \nC329_=_C2727( C329 C2727 ) C329_=_C3309( C329 C3309 ) C329_=_C3311( C329 C3311 ) C329_=_C3314( C329 C3314 ) C329_=_C3315( C329 C3315 ) C329_=_C3316( C329 C3316 ) \nC329_=_C3318( C329 C3318 ) C329_=_C3319( C329 C3319 ) C333_=_C347( C333 C347 ) C333_=_C367( C333 C367 ) C333_=_C2059( C333 C2059 ) C333_=_C2481( C333 C2481 ) \nC333_=_C2556( C333 C2556 ) C333_=_C3380( C333 C3380 ) C333_=_C3419( C333 C3419 ) C333_=_C3979( C333 C3979 ) C333_=_C4031( C333 C4031 ) C333_=_C4033( C333 C4033 ) \nC333_=_C4067( C333 C4067 ) C336_=_C340( C336 C340 ) C336_=_C347( C336 C347 ) C336_=_C453( C336 C453 ) C336_=_C479( C336 C479 ) C336_=_C1207( C336 C1207 ) \nC336_=_C1229( C336 C1229 ) C336_=_C1230( C336 C1230 ) C336_=_C1231( C336 C1231 ) C336_=_C1232( C336 C1232 ) C336_=_C1233( C336 C1233 ) C336_=_C1234( C336 C1234 ) \nC336_=_C1235( C336 C1235 ) C336_=_C1238( C336 C1238 ) C336_=_C1241( C336 C1241 ) C336_=_C1243( C336 C1243 ) C336_=_C1244( C336 C1244 ) C336_=_C1245( C336 C1245 ) \nC336_=_C1246( C336 C1246 ) C336_=_C1247( C336 C1247 ) C336_=_C1248( C336 C1248 ) C340_=_C347( C340 C347 ) C340_=_C352( C340 C352 ) C340_=_C922( C340 C922 ) \nC340_=_C1600( C340 C1600 ) C340_=_C1767( C340 C1767 ) C340_=_C2384( C340 C2384 ) C340_=_C2451( C340 C2451 ) C340_=_C2727( C340 C2727 ) C340_=_C3309( C340 C3309 ) \nC340_=_C3311( C340 C3311 ) C340_=_C3314( C340 C3314 ) C340_=_C3315( C340 C3315 ) C340_=_C3316( C340 C3316 ) C340_=_C3318( C340 C3318 ) C340_=_C3319( C340 C3319 ) \nC347_=_C367( C347 C367 ) C347_=_C2059( C347 C2059 ) C347_=_C2481( C347 C2481 ) C347_=_C2556( C347 C2556 ) C347_=_C3380( C347 C3380 ) C347_=_C3419( C347 C3419 ) \nC347_=_C3979( C347 C3979 ) C347_=_C4031( C347 C4031 ) C347_=_C4033( C347 C4033 ) C347_=_C4067( C347 C4067 ) C352_=_C353( C352 C353 ) C352_=_C922( C352 C922 ) \nC352_=_C1600( C352 C1600 ) C352_=_C1767( C352 C1767 ) C352_=_C2384( C352 C2384 ) C352_=_C2451( C352 C2451 ) C352_=_C2727( C352 C2727 ) C352_=_C3309( C352 C3309 ) \nC352_=_C3311( C352 C3311 ) C352_=_C3314( C352 C3314 ) C352_=_C3315( C352 C3315 ) C352_=_C3316( C352 C3316 ) C352_=_C3318( C352 C3318 ) C352_=_C3319( C352 C3319 ) \nC353_=_C1946( C353 C1946 ) C353_=_C2268( C353 C2268 ) C353_=_C2402( C353 C2402 ) C353_=_C2712( C353 C2712 ) C353_=_C3475( C353 C3475 ) C353_=_C3520( C353 C3520 ) \nC353_=_C3600( C353 C3600 ) C353_=_C3602( C353 C3602 ) C353_=_C3603( C353 C3603 ) C353_=_C3605( C353 C3605 ) C353_=_C3606( C353 C3606 ) C367_=_C2059( C367 C2059 ) \nC367_=_C2481( C367 C2481 ) C367_=_C2556( C367 C2556 ) C367_=_C3380( C367 C3380 ) C367_=_C3419( C367 C3419 ) C367_=_C3979( C367 C3979 ) C367_=_C4031( C367 C4031 ) \nC367_=_C4033( C367 C4033 ) C367_=_C4067( C367 C4067 ) C370_=_C373( C370 C373 ) C370_=_C374( C370 C374 ) C370_=_C376( C370 C376 ) C370_=_C378( C370 C378 ) \nC370_=_C380( C370 C380 ) C370_=_C381( C370 C381 ) C370_=_C383( C370 C383 ) C370_=_C384( C370 C384 ) C370_=_C385( C370 C385 ) C370_=_C387( C370 C387 ) \nC370_=_C390( C370 C390 ) C370_=_C391( C370 C391 ) C370_=_C392( C370 C392 ) C370_=_C728( C370 C728 ) C370_=_C730( C370 C730 ) C370_=_C734( C370 C734 ) \nC370_=_C742( C370 C742 ) C370_=_C744( C370 C744 ) C370_=_C745( C370 C745 ) C373_=_C374( C373 C374 ) C373_=_C376( C373 C376 ) C373_=_C378( C373 C378 ) \nC373_=_C380( C373 C380 ) C373_=_C381( C373 C381 ) C373_=_C383( C373 C383 ) C373_=_C384( C373 C384 ) C373_=_C385( C373 C385 ) C373_=_C387( C373 C387 ) \nC373_=_C390( C373 C390 ) C373_=_C391( C373 C391 ) C373_=_C392( C373 C392 ) C373_=_C530( C373 C530 ) C373_=_C680( C373 C680 ) C373_=_C1374( C373 C1374 ) \nC373_=_C1480( C373 C1480 ) C373_=_C1482( C373 C1482 ) C373_=_C1486( C373 C1486 ) C373_=_C1492( C373 C1492 ) C373_=_C1494( C373 C1494 ) C373_=_C1501( C373 C1501 ) \nC374_=_C376( C374 C376 ) C374_=_C378( C374 C378 ) C374_=_C380( C374 C380 ) C374_=_C381( C374 C381 ) C374_=_C383( C374 C383 ) C374_=_C384( C374 C384 ) \nC374_=_C385( C374 C385 ) C374_=_C387( C374 C387 ) C374_=_C390( C374 C390 ) C374_=_C391( C374 C391 ) C374_=_C392( C374 C392 ) C374_=_C586( C374 C586 ) \nC374_=_C681( C374 C681 ) C374_=_C1163( C374 C1163 ) C374_=_C1609( C374 C1609 ) C374_=_C1617( C374 C1617 ) C374_=_C1623( C374 C1623 ) C374_=_C1624( C374 C1624 ) \nC374_=_C1627( C374 C1627 ) C376_=_C378( C376 C378 ) C376_=_C380( C376 C380 ) C376_=_C381( C376 C381 ) C376_=_C383( C376 C383 ) C376_=_C384( C376 C384 ) \nC376_=_C385( C376 C385 ) C376_=_C387( C376 C387 ) C376_=_C390( C376 C390 ) C376_=_C391( C376 C391 ) C376_=_C392( C376 C392 ) C376_=_C683( C376 C683 ) \nC376_=_C1673( C376 C1673 ) C376_=_C2268( C376 C2268 ) C376_=_C2270( C376 C2270 ) C376_=_C2279( C376 C2279 ) C378_=_C380( C378 C380 ) C378_=_C381( C378 C381 ) \nC378_=_C383( C378 C383 ) C378_=_C384( C378 C384 ) C378_=_C385( C378 C385 ) C378_=_C387( C378 C387 ) C378_=_C390( C378 C390 ) C378_=_C391( C378 C391 ) \nC378_=_C392( C378 C392 ) C378_=_C1465( C378 C1465 ) C378_=_C2522( C378 C2522 ) C378_=_C2524( C378 C2524 ) C378_=_C2531( C378 C2531 ) C378_=_C2537( C378 C2537 ) \nC380_=_C381( C380 C381 ) C380_=_C383( C380 C383 ) C380_=_C384( C380 C384 ) C380_=_C385( C380 C385 ) C380_=_C387( C380 C387 ) C380_=_C390( C380 C390 ) \nC380_=_C391( C380 C391 ) C380_=_C392( C380 C392 ) C380_=_C687( C380 C687 ) C380_=_C1051( C380 C1051 ) C380_=_C1194( C380 C1194 ) C380_=_C1937( C380 C1937 ) \nC380_=_C2355( C380 C2355 ) C380_=_C2392( C380 C2392 ) C380_=_C2621( C380 C2621 ) C380_=_C2839( C380 C2839 ) C380_=_C2841( C380 C2841 ) C380_=_C2846( C380 C2846 ) \nC380_=_C2850( C380 C2850 ) C380_=_C2851( C380 C2851 ) C380_=_C2852( C380 C2852 ) C381_=_C383( C381 C383 ) C381_=_C384( C381 C384 ) C381_=_C385( C381 C385 ) \nC381_=_C387( C381 C387 ) C381_=_C390( C381 C390 ) C381_=_C391( C381 C391 ) C381_=_C392( C381 C392 ) C381_=_C3081( C381 C3081 ) C381_=_C3083( C381 C3083 ) \nC383_=_C384( C383 C384 ) C383_=_C385( C383 C385 ) C383_=_C387( C383 C387 ) C383_=_C390( C383 C390 ) C383_=_C391( C383 C391 ) C383_=_C392( C383 C392 ) \nC383_=_C3221( C383 C3221 ) C383_=_C3223( C383 C3223 ) C383_=_C3224( C383 C3224 ) C383_=_C3229( C383 C3229 ) C384_=_C385( C384 C385 ) C384_=_C387( C384 C387 ) \nC384_=_C390( C384 C390 ) C384_=_C391( C384 C391 ) C384_=_C392( C384 C392 ) C384_=_C516( C384 C516 ) C384_=_C2488( C384 C2488 ) C384_=_C3266( C384 C3266 ) \nC384_=_C3269( C384 C3269 ) C385_=_C387( C385 C387 ) C385_=_C390( C385 C390 ) C385_=_C391( C385 C391 ) C385_=_C392( C385 C392 ) C385_=_C692( C385 C692 ) \nC385_=_C3334( C385 C3334 ) C385_=_C3336( C385 C3336 ) C385_=_C3346( C385 C3346</w:t>
      </w:r>
    </w:p>
    <w:p>
      <w:pPr>
        <w:pStyle w:val="PreformattedText"/>
        <w:bidi w:val="0"/>
        <w:spacing w:before="0" w:after="0"/>
        <w:jc w:val="left"/>
        <w:rPr/>
      </w:pPr>
      <w:r>
        <w:rPr/>
        <w:t xml:space="preserve"> </w:t>
      </w:r>
      <w:r>
        <w:rPr/>
        <w:t>) C387_=_C390( C387 C390 ) C387_=_C391( C387 C391 ) C387_=_C392( C387 C392 ) \nC387_=_C693( C387 C693 ) C387_=_C1055( C387 C1055 ) C387_=_C1202( C387 C1202 ) C387_=_C1340( C387 C1340 ) C387_=_C1793( C387 C1793 ) C387_=_C2029( C387 C2029 ) \nC387_=_C2360( C387 C2360 ) C387_=_C2457( C387 C2457 ) C387_=_C2631( C387 C2631 ) C387_=_C2731( C387 C2731 ) C387_=_C3145( C387 C3145 ) C387_=_C3234( C387 C3234 ) \nC387_=_C3608( C387 C3608 ) C387_=_C3722( C387 C3722 ) C387_=_C3723( C387 C3723 ) C387_=_C3724( C387 C3724 ) C387_=_C3726( C387 C3726 ) C387_=_C3727( C387 C3727 ) \nC387_=_C3729( C387 C3729 ) C390_=_C391( C390 C391 ) C390_=_C392( C390 C392 ) C390_=_C699( C390 C699 ) C390_=_C1682( C390 C1682 ) C390_=_C3868( C390 C3868 ) \nC390_=_C3960( C390 C3960 ) C391_=_C392( C391 C392 ) C391_=_C549( C391 C549 ) C391_=_C700( C391 C700 ) C391_=_C1683( C391 C1683 ) C391_=_C2648( C391 C2648 ) \nC391_=_C3869( C391 C3869 ) C391_=_C3988( C391 C3988 ) C392_=_C525( C392 C525 ) C392_=_C552( C392 C552 ) C392_=_C1748( C392 C1748 ) C392_=_C2258( C392 C2258 ) \nC392_=_C2364( C392 C2364 ) C392_=_C2497( C392 C2497 ) C392_=_C3072( C392 C3072 ) C392_=_C3286( C392 C3286 ) C392_=_C3406( C392 C3406 ) C392_=_C3741( C392 C3741 ) \nC392_=_C4021( C392 C4021 ) C392_=_C4066( C392 C4066 ) C392_=_C4067( C392 C4067 ) C397_=_C415( C397 C415 ) C397_=_C728( C397 C728 ) C397_=_C831( C397 C831 ) \nC397_=_C1374( C397 C1374 ) C397_=_C1377( C397 C1377 ) C397_=_C1378( C397 C1378 ) C397_=_C1379( C397 C1379 ) C397_=_C1382( C397 C1382 ) C397_=_C1383( C397 C1383 ) \nC397_=_C1384( C397 C1384 ) C397_=_C1385( C397 C1385 ) C397_=_C1388( C397 C1388 ) C397_=_C1389( C397 C1389 ) C397_=_C1390( C397 C1390 ) C397_=_C1391( C397 C1391 ) \nC397_=_C1393( C397 C1393 ) C397_=_C1394( C397 C1394 ) C397_=_C1395( C397 C1395 ) C415_=_C605( C415 C605 ) C415_=_C629( C415 C629 ) C415_=_C1317( C415 C1317 ) \nC415_=_C1394( C415 C1394 ) C415_=_C1624( C415 C1624 ) C415_=_C1841( C415 C1841 ) C415_=_C2018( C415 C2018 ) C415_=_C2058( C415 C2058 ) C415_=_C2721( C415 C2721 ) \nC415_=_C3107( C415 C3107 ) C415_=_C3491( C415 C3491 ) C415_=_C3680( C415 C3680 ) C415_=_C3699( C415 C3699 ) C415_=_C3747( C415 C3747 ) C415_=_C3815( C415 C3815 ) \nC415_=_C3845( C415 C3845 ) C415_=_C3880( C415 C3880 ) C415_=_C3976( C415 C3976 ) C415_=_C4051( C415 C4051 ) C415_=_C4068( C415 C4068 ) C415_=_C4069( C415 C4069 ) \nC449_=_C453( C449 C453 ) C449_=_C463( C449 C463 ) C449_=_C471( C449 C471 ) C449_=_C502( C449 C502 ) C449_=_C503( C449 C503 ) C449_=_C505( C449 C505 ) \nC449_=_C507( C449 C507 ) C449_=_C509( C449 C509 ) C449_=_C510( C449 C510 ) C449_=_C511( C449 C511 ) C449_=_C512( C449 C512 ) C449_=_C514( C449 C514 ) \nC449_=_C515( C449 C515 ) C449_=_C516( C449 C516 ) C449_=_C518( C449 C518 ) C449_=_C519( C449 C519 ) C449_=_C520( C449 C520 ) C449_=_C521( C449 C521 ) \nC449_=_C522( C449 C522 ) C449_=_C523( C449 C523 ) C449_=_C525( C449 C525 ) C449_=_C526( C449 C526 ) C453_=_C463( C453 C463 ) C453_=_C471( C453 C471 ) \nC453_=_C479( C453 C479 ) C453_=_C1207( C453 C1207 ) C453_=_C1229( C453 C1229 ) C453_=_C1230( C453 C1230 ) C453_=_C1231( C453 C1231 ) C453_=_C1232( C453 C1232 ) \nC453_=_C1233( C453 C1233 ) C453_=_C1234( C453 C1234 ) C453_=_C1235( C453 C1235 ) C453_=_C1238( C453 C1238 ) C453_=_C1241( C453 C1241 ) C453_=_C1243( C453 C1243 ) \nC453_=_C1244( C453 C1244 ) C453_=_C1245( C453 C1245 ) C453_=_C1246( C453 C1246 ) C453_=_C1247( C453 C1247 ) C453_=_C1248( C453 C1248 ) C463_=_C471( C463 C471 ) \nC463_=_C514( C463 C514 ) C463_=_C665( C463 C665 ) C463_=_C1167( C463 C1167 ) C463_=_C1655( C463 C1655 ) C463_=_C1941( C463 C1941 ) C463_=_C2082( C463 C2082 ) \nC463_=_C2394( C463 C2394 ) C463_=_C2746( C463 C2746 ) C463_=_C2935( C463 C2935 ) C463_=_C3165( C463 C3165 ) C463_=_C3166( C463 C3166 ) C463_=_C3167( C463 C3167 ) \nC463_=_C3168( C463 C3168 ) C463_=_C3169( C463 C3169 ) C463_=_C3171( C463 C3171 ) C463_=_C3172( C463 C3172 ) C463_=_C3175( C463 C3175 ) C463_=_C3176( C463 C3176 ) \nC463_=_C3177( C463 C3177 ) C463_=_C3178( C463 C3178 ) C471_=_C523( C471 C523 ) C471_=_C1662( C471 C1662 ) C471_=_C1949( C471 C1949 ) C471_=_C2091( C471 C2091 ) \nC471_=_C2405( C471 C2405 ) C471_=_C2945( C471 C2945 ) C471_=_C3209( C471 C3209 ) C471_=_C3236( C471 C3236 ) C471_=_C3562( C471 C3562 ) C471_=_C3610( C471 C3610 ) \nC471_=_C3731( C471 C3731 ) C471_=_C3827( C471 C3827 ) C471_=_C3828( C471 C3828 ) C471_=_C3829( C471 C3829 ) C479_=_C480( C479 C480 ) C479_=_C484( C479 C484 ) \nC479_=_C491( C479 C491 ) C479_=_C1207( C479 C1207 ) C479_=_C1229( C479 C1229 ) C479_=_C1230( C479 C1230 ) C479_=_C1231( C479 C1231 ) C479_=_C1232( C479 C1232 ) \nC479_=_C1233( C479 C1233 ) C479_=_C1234( C479 C1234 ) C479_=_C1235( C479 C1235 ) C479_=_C1238( C479 C1238 ) C479_=_C1241( C479 C1241 ) C479_=_C1243( C479 C1243 ) \nC479_=_C1244( C479 C1244 ) C479_=_C1245( C479 C1245 ) C479_=_C1246( C479 C1246 ) C479_=_C1247( C479 C1247 ) C479_=_C1248( C479 C1248 ) C480_=_C484( C480 C484 ) \nC480_=_C491( C480 C491 ) C480_=_C730( C480 C730 ) C480_=_C833( C480 C833 ) C480_=_C1480( C480 C1480 ) C480_=_C1546( C480 C1546 ) C480_=_C1548( C480 C1548 ) \nC480_=_C1549( C480 C1549 ) C480_=_C1551( C480 C1551 ) C480_=_C1552( C480 C1552 ) C480_=_C1553( C480 C1553 ) C480_=_C1554( C480 C1554 ) C480_=_C1555( C480 C1555 ) \nC480_=_C1560( C480 C1560 ) C480_=_C1563( C480 C1563 ) C480_=_C1564( C480 C1564 ) C480_=_C1565( C480 C1565 ) C480_=_C1566( C480 C1566 ) C480_=_C1567( C480 C1567 ) \nC480_=_C1568( C480 C1568 ) C484_=_C491( C484 C491 ) C484_=_C1647( C484 C1647 ) C484_=_C1806( C484 C1806 ) C484_=_C1809( C484 C1809 ) C484_=_C1810( C484 C1810 ) \nC484_=_C1811( C484 C1811 ) C484_=_C1812( C484 C1812 ) C484_=_C1813( C484 C1813 ) C484_=_C1816( C484 C1816 ) C484_=_C1818( C484 C1818 ) C484_=_C1820( C484 C1820 ) \nC484_=_C1821( C484 C1821 ) C491_=_C920( C491 C920 ) C491_=_C1128( C491 C1128 ) C491_=_C1555( C491 C1555 ) C491_=_C1654( C491 C1654 ) C491_=_C1811( C491 C1811 ) \nC491_=_C1915( C491 C1915 ) C491_=_C2004( C491 C2004 ) C491_=_C2902( C491 C2902 ) C491_=_C2952( C491 C2952 ) C491_=_C2997( C491 C2997 ) C491_=_C3062( C491 C3062 ) \nC491_=_C3064( C491 C3064 ) C491_=_C3065( C491 C3065 ) C491_=_C3066( C491 C3066 ) C491_=_C3067( C491 C3067 ) C491_=_C3068( C491 C3068 ) C491_=_C3070( C491 C3070 ) \nC491_=_C3071( C491 C3071 ) C491_=_C3072( C491 C3072 ) C502_=_C503( C502 C503 ) C502_=_C505( C502 C505 ) C502_=_C507( C502 C507 ) C502_=_C509( C502 C509 ) \nC502_=_C510( C502 C510 ) C502_=_C511( C502 C511 ) C502_=_C512( C502 C512 ) C502_=_C514( C502 C514 ) C502_=_C515( C502 C515 ) C502_=_C516( C502 C516 ) \nC502_=_C518( C502 C518 ) C502_=_C519( C502 C519 ) C502_=_C520( C502 C520 ) C502_=_C521( C502 C521 ) C502_=_C522( C502 C522 ) C502_=_C523( C502 C523 ) \nC502_=_C525( C502 C525 ) C502_=_C526( C502 C526 ) C502_=_C1401( C502 C1401 ) C502_=_C1408( C502 C1408 ) C502_=_C1412( C502 C1412 ) C502_=_C1420( C502 C1420 ) \nC502_=_C1421( C502 C1421 ) C503_=_C505( C503 C505 ) C503_=_C507( C503 C507 ) C503_=_C509( C503 C509 ) C503_=_C510( C503 C510 ) C503_=_C511( C503 C511 ) \nC503_=_C512( C503 C512 ) C503_=_C514( C503 C514 ) C503_=_C515( C503 C515 ) C503_=_C516( C503 C516 ) C503_=_C518( C503 C518 ) C503_=_C519( C503 C519 ) \nC503_=_C520( C503 C520 ) C503_=_C521( C503 C521 ) C503_=_C522( C503 C522 ) C503_=_C523( C503 C523 ) C503_=_C525( C503 C525 ) C503_=_C526( C503 C526 ) \nC503_=_C1546( C503 C1546 ) C503_=_C1647( C503 C1647 ) C503_=_C1654( C503 C1654 ) C503_=_C1655( C503 C1655 ) C503_=_C1662( C503 C1662 ) C505_=_C507( C505 C507 ) \nC505_=_C509( C505 C509 ) C505_=_C510( C505 C510 ) C505_=_C511( C505 C511 ) C505_=_C512( C505 C512 ) C505_=_C514( C505 C514 ) C505_=_C515( C505 C515 ) \nC505_=_C516( C505 C516 ) C505_=_C518( C505 C518 ) C505_=_C519( C505 C519 ) C505_=_C520( C505 C520 ) C505_=_C521( C505 C521 ) C505_=_C522( C505 C522 ) \nC505_=_C523( C505 C523 ) C505_=_C525( C505 C525 ) C505_=_C526( C505 C526 ) C505_=_C2082( C505 C2082 ) C505_=_C2091( C505 C2091 ) C507_=_C509( C507 C509 ) \nC507_=_C510( C507 C510 ) C507_=_C511( C507 C511 ) C507_=_C512( C507 C512 ) C507_=_C514( C507 C514 ) C507_=_C515( C507 C515 ) C507_=_C516( C507 C516 ) \nC507_=_C518( C507 C518 ) C507_=_C519( C507 C519 ) C507_=_C520( C507 C520 ) C507_=_C521( C507 C521 ) C507_=_C522( C507 C522 ) C507_=_C523( C507 C523 ) \nC507_=_C525( C507 C525 ) C507_=_C526( C507 C526 ) C507_=_C1046( C507 C1046 ) C507_=_C1674( C507 C1674 ) C507_=_C2195( C507 C2195 ) C507_=_C2303( C507 C2303 ) \nC507_=_C2305( C507 C2305 ) C507_=_C2309( C507 C2309 ) C507_=_C2313( C507 C2313 ) C507_=_C2318( C507 C2318 ) C507_=_C2321( C507 C2321 ) C509_=_C510( C509 C510 ) \nC509_=_C511( C509 C511 ) C509_=_C512( C509 C512 ) C509_=_C514( C509 C514 ) C509_=_C515( C509 C515 ) C509_=_C516( C509 C516 ) C509_=_C518( C509 C518 ) \nC509_=_C519( C509 C519 ) C509_=_C520( C509 C520 ) C509_=_C521( C509 C521 ) C509_=_C522( C509 C522 ) C509_=_C523( C509 C523 ) C509_=_C525( C509 C525 ) \nC509_=_C526( C509 C526 ) C509_=_C734( C509 C734 ) C509_=_C836( C509 C836 ) C509_=_C1401( C509 C1401 ) C509_=_C1486( C509 C1486 ) C509_=_C1936( C509 C1936 ) \nC509_=_C2303( C509 C2303 ) C509_=_C2389( C509 C2389 ) C509_=_C2483( C509 C2483 ) C509_=_C2484( C509 C2484 ) C509_=_C2486( C509 C2486 ) C509_=_C2488( C509 C2488 ) \nC509_=_C2489( C509 C2489 ) C509_=_C2491( C509 C2491 ) C509_=_C2494( C509 C2494 ) C509_=_C2495( C509 C2495 ) C509_=_C2496( C509 C2496 ) C509_=_C2497( C509 C2497 ) \nC509_=_C2498( C509 C2498 ) C509_=_C2500( C509 C2500 ) C510_=_C511( C510 C511 ) C510_=_C512( C510 C512 ) C510_=_C514( C510 C514 ) C510_=_C515( C510 C515 ) \nC510_=_C516( C510 C516 ) C510_=_C518( C510 C518 ) C510_=_C519( C510 C519 ) C510_=_C520( C510 C520 ) C510_=_C521( C510 C521 ) C510_=_C522( C510 C522 ) \nC510_=_C523( C510 C523 ) C510_=_C525( C510 C525 ) C510_=_C526( C510 C526 ) C510_=_C2483( C510 C2483 ) C511_=_C512( C511 C512 ) C511_=_C514( C511 C514 ) \nC511_=_C515( C511 C515 ) C511_=_C516( C511 C516 ) C511_=_C518( C511 C518 ) C511_=_C519( C511 C519 ) C511_=_C520( C511</w:t>
      </w:r>
    </w:p>
    <w:p>
      <w:pPr>
        <w:pStyle w:val="PreformattedText"/>
        <w:bidi w:val="0"/>
        <w:spacing w:before="0" w:after="0"/>
        <w:jc w:val="left"/>
        <w:rPr/>
      </w:pPr>
      <w:r>
        <w:rPr/>
        <w:t xml:space="preserve"> </w:t>
      </w:r>
      <w:r>
        <w:rPr/>
        <w:t>C520 ) C511_=_C521( C511 C521 ) \nC511_=_C522( C511 C522 ) C511_=_C523( C511 C523 ) C511_=_C525( C511 C525 ) C511_=_C526( C511 C526 ) C511_=_C2935( C511 C2935 ) C511_=_C2942( C511 C2942 ) \nC511_=_C2945( C511 C2945 ) C511_=_C2947( C511 C2947 ) C512_=_C514( C512 C514 ) C512_=_C515( C512 C515 ) C512_=_C516( C512 C516 ) C512_=_C518( C512 C518 ) \nC512_=_C519( C512 C519 ) C512_=_C520( C512 C520 ) C512_=_C521( C512 C521 ) C512_=_C522( C512 C522 ) C512_=_C523( C512 C523 ) C512_=_C525( C512 C525 ) \nC512_=_C526( C512 C526 ) C512_=_C1554( C512 C1554 ) C512_=_C1810( C512 C1810 ) C512_=_C2486( C512 C2486 ) C512_=_C2997( C512 C2997 ) C512_=_C3011( C512 C3011 ) \nC514_=_C515( C514 C515 ) C514_=_C516( C514 C516 ) C514_=_C518( C514 C518 ) C514_=_C519( C514 C519 ) C514_=_C520( C514 C520 ) C514_=_C521( C514 C521 ) \nC514_=_C522( C514 C522 ) C514_=_C523( C514 C523 ) C514_=_C525( C514 C525 ) C514_=_C526( C514 C526 ) C514_=_C665( C514 C665 ) C514_=_C1167( C514 C1167 ) \nC514_=_C1655( C514 C1655 ) C514_=_C1941( C514 C1941 ) C514_=_C2082( C514 C2082 ) C514_=_C2394( C514 C2394 ) C514_=_C2746( C514 C2746 ) C514_=_C2935( C514 C2935 ) \nC514_=_C3165( C514 C3165 ) C514_=_C3166( C514 C3166 ) C514_=_C3167( C514 C3167 ) C514_=_C3168( C514 C3168 ) C514_=_C3169( C514 C3169 ) C514_=_C3171( C514 C3171 ) \nC514_=_C3172( C514 C3172 ) C514_=_C3175( C514 C3175 ) C514_=_C3176( C514 C3176 ) C514_=_C3177( C514 C3177 ) C514_=_C3178( C514 C3178 ) C515_=_C516( C515 C516 ) \nC515_=_C518( C515 C518 ) C515_=_C519( C515 C519 ) C515_=_C520( C515 C520 ) C515_=_C521( C515 C521 ) C515_=_C522( C515 C522 ) C515_=_C523( C515 C523 ) \nC515_=_C525( C515 C525 ) C515_=_C526( C515 C526 ) C515_=_C2062( C515 C2062 ) C515_=_C2251( C515 C2251 ) C515_=_C2639( C515 C2639 ) C515_=_C3166( C515 C3166 ) \nC515_=_C3234( C515 C3234 ) C515_=_C3236( C515 C3236 ) C515_=_C3240( C515 C3240 ) C515_=_C3241( C515 C3241 ) C515_=_C3243( C515 C3243 ) C516_=_C518( C516 C518 ) \nC516_=_C519( C516 C519 ) C516_=_C520( C516 C520 ) C516_=_C521( C516 C521 ) C516_=_C522( C516 C522 ) C516_=_C523( C516 C523 ) C516_=_C525( C516 C525 ) \nC516_=_C526( C516 C526 ) C516_=_C2488( C516 C2488 ) C516_=_C3266( C516 C3266 ) C516_=_C3269( C516 C3269 ) C518_=_C519( C518 C519 ) C518_=_C520( C518 C520 ) \nC518_=_C521( C518 C521 ) C518_=_C522( C518 C522 ) C518_=_C523( C518 C523 ) C518_=_C525( C518 C525 ) C518_=_C526( C518 C526 ) C518_=_C2161( C518 C2161 ) \nC518_=_C2489( C518 C2489 ) C518_=_C3065( C518 C3065 ) C518_=_C3547( C518 C3547 ) C519_=_C520( C519 C520 ) C519_=_C521( C519 C521 ) C519_=_C522( C519 C522 ) \nC519_=_C523( C519 C523 ) C519_=_C525( C519 C525 ) C519_=_C526( C519 C526 ) C519_=_C2254( C519 C2254 ) C519_=_C2642( C519 C2642 ) C519_=_C3169( C519 C3169 ) \nC519_=_C3562( C519 C3562 ) C519_=_C3563( C519 C3563 ) C519_=_C3566( C519 C3566 ) C520_=_C521( C520 C521 ) C520_=_C522( C520 C522 ) C520_=_C523( C520 C523 ) \nC520_=_C525( C520 C525 ) C520_=_C526( C520 C526 ) C520_=_C2063( C520 C2063 ) C520_=_C2204( C520 C2204 ) C520_=_C2630( C520 C2630 ) C520_=_C3171( C520 C3171 ) \nC520_=_C3608( C520 C3608 ) C520_=_C3610( C520 C3610 ) C520_=_C3614( C520 C3614 ) C520_=_C3615( C520 C3615 ) C520_=_C3616( C520 C3616 ) C520_=_C3617( C520 C3617 ) \nC521_=_C522( C521 C522 ) C521_=_C523( C521 C523 ) C521_=_C525( C521 C525 ) C521_=_C526( C521 C526 ) C521_=_C3172( C521 C3172 ) C521_=_C3589( C521 C3589 ) \nC521_=_C3731( C521 C3731 ) C521_=_C3735( C521 C3735 ) C522_=_C523( C522 C523 ) C522_=_C525( C522 C525 ) C522_=_C526( C522 C526 ) C522_=_C1902( C522 C1902 ) \nC522_=_C2491( C522 C2491 ) C522_=_C3315( C522 C3315 ) C522_=_C3628( C522 C3628 ) C523_=_C525( C523 C525 ) C523_=_C526( C523 C526 ) C523_=_C1662( C523 C1662 ) \nC523_=_C1949( C523 C1949 ) C523_=_C2091( C523 C2091 ) C523_=_C2405( C523 C2405 ) C523_=_C2945( C523 C2945 ) C523_=_C3209( C523 C3209 ) C523_=_C3236( C523 C3236 ) \nC523_=_C3562( C523 C3562 ) C523_=_C3610( C523 C3610 ) C523_=_C3731( C523 C3731 ) C523_=_C3827( C523 C3827 ) C523_=_C3828( C523 C3828 ) C523_=_C3829( C523 C3829 ) \nC525_=_C526( C525 C526 ) C525_=_C552( C525 C552 ) C525_=_C1748( C525 C1748 ) C525_=_C2258( C525 C2258 ) C525_=_C2364( C525 C2364 ) C525_=_C2497( C525 C2497 ) \nC525_=_C3072( C525 C3072 ) C525_=_C3286( C525 C3286 ) C525_=_C3406( C525 C3406 ) C525_=_C3741( C525 C3741 ) C525_=_C4021( C525 C4021 ) C525_=_C4066( C525 C4066 ) \nC525_=_C4067( C525 C4067 ) C526_=_C553( C526 C553 ) C526_=_C2498( C526 C2498 ) C526_=_C3635( C526 C3635 ) C526_=_C4090( C526 C4090 ) C529_=_C530( C529 C530 ) \nC529_=_C532( C529 C532 ) C529_=_C534( C529 C534 ) C529_=_C535( C529 C535 ) C529_=_C537( C529 C537 ) C529_=_C539( C529 C539 ) C529_=_C541( C529 C541 ) \nC529_=_C543( C529 C543 ) C529_=_C544( C529 C544 ) C529_=_C545( C529 C545 ) C529_=_C546( C529 C546 ) C529_=_C547( C529 C547 ) C529_=_C548( C529 C548 ) \nC529_=_C549( C529 C549 ) C529_=_C550( C529 C550 ) C529_=_C552( C529 C552 ) C529_=_C553( C529 C553 ) C529_=_C556( C529 C556 ) C529_=_C705( C529 C705 ) \nC529_=_C715( C529 C715 ) C529_=_C716( C529 C716 ) C529_=_C717( C529 C717 ) C529_=_C721( C529 C721 ) C530_=_C532( C530 C532 ) C530_=_C534( C530 C534 ) \nC530_=_C535( C530 C535 ) C530_=_C537( C530 C537 ) C530_=_C539( C530 C539 ) C530_=_C541( C530 C541 ) C530_=_C543( C530 C543 ) C530_=_C544( C530 C544 ) \nC530_=_C545( C530 C545 ) C530_=_C546( C530 C546 ) C530_=_C547( C530 C547 ) C530_=_C548( C530 C548 ) C530_=_C549( C530 C549 ) C530_=_C550( C530 C550 ) \nC530_=_C552( C530 C552 ) C530_=_C553( C530 C553 ) C530_=_C556( C530 C556 ) C530_=_C680( C530 C680 ) C530_=_C1374( C530 C1374 ) C530_=_C1480( C530 C1480 ) \nC530_=_C1482( C530 C1482 ) C530_=_C1486( C530 C1486 ) C530_=_C1492( C530 C1492 ) C530_=_C1494( C530 C1494 ) C530_=_C1501( C530 C1501 ) C532_=_C534( C532 C534 ) \nC532_=_C535( C532 C535 ) C532_=_C537( C532 C537 ) C532_=_C539( C532 C539 ) C532_=_C541( C532 C541 ) C532_=_C543( C532 C543 ) C532_=_C544( C532 C544 ) \nC532_=_C545( C532 C545 ) C532_=_C546( C532 C546 ) C532_=_C547( C532 C547 ) C532_=_C548( C532 C548 ) C532_=_C549( C532 C549 ) C532_=_C550( C532 C550 ) \nC532_=_C552( C532 C552 ) C532_=_C553( C532 C553 ) C532_=_C556( C532 C556 ) C532_=_C1781( C532 C1781 ) C532_=_C1787( C532 C1787 ) C532_=_C1793( C532 C1793 ) \nC532_=_C1796( C532 C1796 ) C532_=_C1800( C532 C1800 ) C532_=_C1801( C532 C1801 ) C532_=_C1802( C532 C1802 ) C532_=_C1804( C532 C1804 ) C534_=_C535( C534 C535 ) \nC534_=_C537( C534 C537 ) C534_=_C539( C534 C539 ) C534_=_C541( C534 C541 ) C534_=_C543( C534 C543 ) C534_=_C544( C534 C544 ) C534_=_C545( C534 C545 ) \nC534_=_C546( C534 C546 ) C534_=_C547( C534 C547 ) C534_=_C548( C534 C548 ) C534_=_C549( C534 C549 ) C534_=_C550( C534 C550 ) C534_=_C552( C534 C552 ) \nC534_=_C553( C534 C553 ) C534_=_C556( C534 C556 ) C534_=_C2282( C534 C2282 ) C534_=_C2292( C534 C2292 ) C534_=_C2293( C534 C2293 ) C534_=_C2297( C534 C2297 ) \nC535_=_C537( C535 C537 ) C535_=_C539( C535 C539 ) C535_=_C541( C535 C541 ) C535_=_C543( C535 C543 ) C535_=_C544( C535 C544 ) C535_=_C545( C535 C545 ) \nC535_=_C546( C535 C546 ) C535_=_C547( C535 C547 ) C535_=_C548( C535 C548 ) C535_=_C549( C535 C549 ) C535_=_C550( C535 C550 ) C535_=_C552( C535 C552 ) \nC535_=_C553( C535 C553 ) C535_=_C556( C535 C556 ) C535_=_C1190( C535 C1190 ) C535_=_C1462( C535 C1462 ) C535_=_C2322( C535 C2322 ) C535_=_C2325( C535 C2325 ) \nC537_=_C539( C537 C539 ) C537_=_C541( C537 C541 ) C537_=_C543( C537 C543 ) C537_=_C544( C537 C544 ) C537_=_C545( C537 C545 ) C537_=_C546( C537 C546 ) \nC537_=_C547( C537 C547 ) C537_=_C548( C537 C548 ) C537_=_C549( C537 C549 ) C537_=_C550( C537 C550 ) C537_=_C552( C537 C552 ) C537_=_C553( C537 C553 ) \nC537_=_C556( C537 C556 ) C537_=_C2545( C537 C2545 ) C537_=_C2550( C537 C2550 ) C537_=_C2556( C537 C2556 ) C537_=_C2557( C537 C2557 ) C537_=_C2559( C537 C2559 ) \nC539_=_C541( C539 C541 ) C539_=_C543( C539 C543 ) C539_=_C544( C539 C544 ) C539_=_C545( C539 C545 ) C539_=_C546( C539 C546 ) C539_=_C547( C539 C547 ) \nC539_=_C548( C539 C548 ) C539_=_C549( C539 C549 ) C539_=_C550( C539 C550 ) C539_=_C552( C539 C552 ) C539_=_C553( C539 C553 ) C539_=_C556( C539 C556 ) \nC539_=_C2620( C539 C2620 ) C539_=_C2691( C539 C2691 ) C539_=_C2694( C539 C2694 ) C539_=_C2701( C539 C2701 ) C539_=_C2706( C539 C2706 ) C539_=_C2707( C539 C2707 ) \nC541_=_C543( C541 C543 ) C541_=_C544( C541 C544 ) C541_=_C545( C541 C545 ) C541_=_C546( C541 C546 ) C541_=_C547( C541 C547 ) C541_=_C548( C541 C548 ) \nC541_=_C549( C541 C549 ) C541_=_C550( C541 C550 ) C541_=_C552( C541 C552 ) C541_=_C553( C541 C553 ) C541_=_C556( C541 C556 ) C541_=_C691( C541 C691 ) \nC541_=_C3164( C541 C3164 ) C543_=_C544( C543 C544 ) C543_=_C545( C543 C545 ) C543_=_C546( C543 C546 ) C543_=_C547( C543 C547 ) C543_=_C548( C543 C548 ) \nC543_=_C549( C543 C549 ) C543_=_C550( C543 C550 ) C543_=_C552( C543 C552 ) C543_=_C553( C543 C553 ) C543_=_C556( C543 C556 ) C543_=_C1199( C543 C1199 ) \nC543_=_C2640( C543 C2640 ) C543_=_C2875( C543 C2875 ) C544_=_C545( C544 C545 ) C544_=_C546( C544 C546 ) C544_=_C547( C544 C547 ) C544_=_C548( C544 C548 ) \nC544_=_C549( C544 C549 ) C544_=_C550( C544 C550 ) C544_=_C552( C544 C552 ) C544_=_C553( C544 C553 ) C544_=_C556( C544 C556 ) C544_=_C1678( C544 C1678 ) \nC544_=_C2201( C544 C2201 ) C544_=_C2626( C544 C2626 ) C544_=_C3354( C544 C3354 ) C544_=_C3355( C544 C3355 ) C545_=_C546( C545 C546 ) C545_=_C547( C545 C547 ) \nC545_=_C548( C545 C548 ) C545_=_C549( C545 C549 ) C545_=_C550( C545 C550 ) C545_=_C552( C545 C552 ) C545_=_C553( C545 C553 ) C545_=_C556( C545 C556 ) \nC545_=_C2641( C545 C2641 ) C545_=_C3552( C545 C3552 ) C546_=_C547( C546 C547 ) C546_=_C548( C546 C548 ) C546_=_C549( C546 C549 ) C546_=_C550( C546 C550 ) \nC546_=_C552( C546 C552 ) C546_=_C553( C546 C553 ) C546_=_C556( C546 C556 ) C546_=_C2644( C546 C2644 ) C547_=_C548( C547 C548 ) C547_=_C549( C547 C549 ) \nC547_=_C550( C547 C550 ) C547_=_C552( C547 C552 ) C547_=_C553( C547 C553 ) C547_=_C556( C547 C556 ) C547_=_C3403( C547 C3403 ) C548_=_C549( C548 C549 ) \nC548_=_C550(</w:t>
      </w:r>
    </w:p>
    <w:p>
      <w:pPr>
        <w:pStyle w:val="PreformattedText"/>
        <w:bidi w:val="0"/>
        <w:spacing w:before="0" w:after="0"/>
        <w:jc w:val="left"/>
        <w:rPr/>
      </w:pPr>
      <w:r>
        <w:rPr/>
        <w:t xml:space="preserve"> </w:t>
      </w:r>
      <w:r>
        <w:rPr/>
        <w:t>C548 C550 ) C548_=_C552( C548 C552 ) C548_=_C553( C548 C553 ) C548_=_C556( C548 C556 ) C548_=_C602( C548 C602 ) C548_=_C1178( C548 C1178 ) \nC548_=_C2647( C548 C2647 ) C548_=_C3975( C548 C3975 ) C548_=_C3976( C548 C3976 ) C548_=_C3979( C548 C3979 ) C549_=_C550( C549 C550 ) C549_=_C552( C549 C552 ) \nC549_=_C553( C549 C553 ) C549_=_C556( C549 C556 ) C549_=_C700( C549 C700 ) C549_=_C1683( C549 C1683 ) C549_=_C2648( C549 C2648 ) C549_=_C3869( C549 C3869 ) \nC549_=_C3988( C549 C3988 ) C550_=_C552( C550 C552 ) C550_=_C553( C550 C553 ) C550_=_C556( C550 C556 ) C550_=_C2649( C550 C2649 ) C552_=_C553( C552 C553 ) \nC552_=_C556( C552 C556 ) C552_=_C1748( C552 C1748 ) C552_=_C2258( C552 C2258 ) C552_=_C2364( C552 C2364 ) C552_=_C2497( C552 C2497 ) C552_=_C3072( C552 C3072 ) \nC552_=_C3286( C552 C3286 ) C552_=_C3406( C552 C3406 ) C552_=_C3741( C552 C3741 ) C552_=_C4021( C552 C4021 ) C552_=_C4066( C552 C4066 ) C552_=_C4067( C552 C4067 ) \nC553_=_C556( C553 C556 ) C553_=_C2498( C553 C2498 ) C553_=_C3635( C553 C3635 ) C553_=_C4090( C553 C4090 ) C556_=_C2262( C556 C2262 ) C556_=_C2653( C556 C2653 ) \nC556_=_C3872( C556 C3872 ) C556_=_C4103( C556 C4103 ) C571_=_C1312( C571 C1312 ) C571_=_C1492( C571 C1492 ) C571_=_C1617( C571 C1617 ) C571_=_C2270( C571 C2270 ) \nC571_=_C2313( C571 C2313 ) C571_=_C2344( C571 C2344 ) C571_=_C2613( C571 C2613 ) C571_=_C2831( C571 C2831 ) C571_=_C3467( C571 C3467 ) C571_=_C3552( C571 C3552 ) \nC571_=_C3563( C571 C3563 ) C571_=_C3717( C571 C3717 ) C571_=_C3867( C571 C3867 ) C571_=_C3868( C571 C3868 ) C571_=_C3869( C571 C3869 ) C571_=_C3870( C571 C3870 ) \nC571_=_C3872( C571 C3872 ) C583_=_C584( C583 C584 ) C583_=_C586( C583 C586 ) C583_=_C590( C583 C590 ) C583_=_C591( C583 C591 ) C583_=_C592( C583 C592 ) \nC583_=_C595( C583 C595 ) C583_=_C600( C583 C600 ) C583_=_C602( C583 C602 ) C583_=_C603( C583 C603 ) C583_=_C605( C583 C605 ) C583_=_C606( C583 C606 ) \nC583_=_C607( C583 C607 ) C583_=_C613( C583 C613 ) C583_=_C628( C583 C628 ) C583_=_C629( C583 C629 ) C584_=_C586( C584 C586 ) C584_=_C590( C584 C590 ) \nC584_=_C591( C584 C591 ) C584_=_C592( C584 C592 ) C584_=_C595( C584 C595 ) C584_=_C600( C584 C600 ) C584_=_C602( C584 C602 ) C584_=_C603( C584 C603 ) \nC584_=_C605( C584 C605 ) C584_=_C606( C584 C606 ) C584_=_C607( C584 C607 ) C584_=_C613( C584 C613 ) C584_=_C653( C584 C653 ) C584_=_C1162( C584 C1162 ) \nC584_=_C1163( C584 C1163 ) C584_=_C1165( C584 C1165 ) C584_=_C1166( C584 C1166 ) C584_=_C1167( C584 C1167 ) C584_=_C1168( C584 C1168 ) C584_=_C1170( C584 C1170 ) \nC584_=_C1171( C584 C1171 ) C584_=_C1172( C584 C1172 ) C584_=_C1173( C584 C1173 ) C584_=_C1174( C584 C1174 ) C584_=_C1175( C584 C1175 ) C584_=_C1177( C584 C1177 ) \nC584_=_C1178( C584 C1178 ) C584_=_C1179( C584 C1179 ) C584_=_C1180( C584 C1180 ) C584_=_C1182( C584 C1182 ) C584_=_C1183( C584 C1183 ) C584_=_C1184( C584 C1184 ) \nC586_=_C590( C586 C590 ) C586_=_C591( C586 C591 ) C586_=_C592( C586 C592 ) C586_=_C595( C586 C595 ) C586_=_C600( C586 C600 ) C586_=_C602( C586 C602 ) \nC586_=_C603( C586 C603 ) C586_=_C605( C586 C605 ) C586_=_C606( C586 C606 ) C586_=_C607( C586 C607 ) C586_=_C681( C586 C681 ) C586_=_C1163( C586 C1163 ) \nC586_=_C1609( C586 C1609 ) C586_=_C1617( C586 C1617 ) C586_=_C1623( C586 C1623 ) C586_=_C1624( C586 C1624 ) C586_=_C1627( C586 C1627 ) C590_=_C591( C590 C591 ) \nC590_=_C592( C590 C592 ) C590_=_C595( C590 C595 ) C590_=_C600( C590 C600 ) C590_=_C602( C590 C602 ) C590_=_C603( C590 C603 ) C590_=_C605( C590 C605 ) \nC590_=_C606( C590 C606 ) C590_=_C607( C590 C607 ) C590_=_C1168( C590 C1168 ) C590_=_C1895( C590 C1895 ) C590_=_C2841( C590 C2841 ) C590_=_C3165( C590 C3165 ) \nC590_=_C3206( C590 C3206 ) C590_=_C3207( C590 C3207 ) C590_=_C3209( C590 C3209 ) C590_=_C3210( C590 C3210 ) C590_=_C3212( C590 C3212 ) C590_=_C3218( C590 C3218 ) \nC591_=_C592( C591 C592 ) C591_=_C595( C591 C595 ) C591_=_C600( C591 C600 ) C591_=_C602( C591 C602 ) C591_=_C603( C591 C603 ) C591_=_C605( C591 C605 ) \nC591_=_C606( C591 C606 ) C591_=_C607( C591 C607 ) C591_=_C1384( C591 C1384 ) C591_=_C1812( C591 C1812 ) C591_=_C2159( C591 C2159 ) C591_=_C2628( C591 C2628 ) \nC591_=_C2878( C591 C2878 ) C591_=_C3475( C591 C3475 ) C591_=_C3477( C591 C3477 ) C591_=_C3480( C591 C3480 ) C592_=_C595( C592 C595 ) C592_=_C600( C592 C600 ) \nC592_=_C602( C592 C602 ) C592_=_C603( C592 C603 ) C592_=_C605( C592 C605 ) C592_=_C606( C592 C606 ) C592_=_C607( C592 C607 ) C592_=_C1053( C592 C1053 ) \nC592_=_C1385( C592 C1385 ) C592_=_C1721( C592 C1721 ) C592_=_C1813( C592 C1813 ) C592_=_C2160( C592 C2160 ) C592_=_C2202( C592 C2202 ) C592_=_C2253( C592 C2253 ) \nC592_=_C3520( C592 C3520 ) C592_=_C3521( C592 C3521 ) C592_=_C3526( C592 C3526 ) C592_=_C3528( C592 C3528 ) C595_=_C600( C595 C600 ) C595_=_C602( C595 C602 ) \nC595_=_C603( C595 C603 ) C595_=_C605( C595 C605 ) C595_=_C606( C595 C606 ) C595_=_C607( C595 C607 ) C595_=_C1172( C595 C1172 ) C595_=_C1680( C595 C1680 ) \nC595_=_C3698( C595 C3698 ) C595_=_C3699( C595 C3699 ) C600_=_C602( C600 C602 ) C600_=_C603( C600 C603 ) C600_=_C605( C600 C605 ) C600_=_C606( C600 C606 ) \nC600_=_C607( C600 C607 ) C600_=_C1058( C600 C1058 ) C600_=_C1390( C600 C1390 ) C600_=_C1472( C600 C1472 ) C600_=_C1724( C600 C1724 ) C600_=_C1816( C600 C1816 ) \nC600_=_C2166( C600 C2166 ) C600_=_C2207( C600 C2207 ) C600_=_C2255( C600 C2255 ) C600_=_C2362( C600 C2362 ) C600_=_C3603( C600 C3603 ) C600_=_C3668( C600 C3668 ) \nC600_=_C3877( C600 C3877 ) C600_=_C3878( C600 C3878 ) C602_=_C603( C602 C603 ) C602_=_C605( C602 C605 ) C602_=_C606( C602 C606 ) C602_=_C607( C602 C607 ) \nC602_=_C1178( C602 C1178 ) C602_=_C2647( C602 C2647 ) C602_=_C3975( C602 C3975 ) C602_=_C3976( C602 C3976 ) C602_=_C3979( C602 C3979 ) C603_=_C605( C603 C605 ) \nC603_=_C606( C603 C606 ) C603_=_C607( C603 C607 ) C603_=_C1567( C603 C1567 ) C603_=_C1821( C603 C1821 ) C603_=_C2208( C603 C2208 ) C603_=_C2634( C603 C2634 ) \nC603_=_C2852( C603 C2852 ) C603_=_C3070( C603 C3070 ) C603_=_C3670( C603 C3670 ) C603_=_C3712( C603 C3712 ) C603_=_C3829( C603 C3829 ) C603_=_C3844( C603 C3844 ) \nC603_=_C3863( C603 C3863 ) C603_=_C4044( C603 C4044 ) C603_=_C4045( C603 C4045 ) C603_=_C4046( C603 C4046 ) C605_=_C606( C605 C606 ) C605_=_C607( C605 C607 ) \nC605_=_C629( C605 C629 ) C605_=_C1317( C605 C1317 ) C605_=_C1394( C605 C1394 ) C605_=_C1624( C605 C1624 ) C605_=_C1841( C605 C1841 ) C605_=_C2018( C605 C2018 ) \nC605_=_C2058( C605 C2058 ) C605_=_C2721( C605 C2721 ) C605_=_C3107( C605 C3107 ) C605_=_C3491( C605 C3491 ) C605_=_C3680( C605 C3680 ) C605_=_C3699( C605 C3699 ) \nC605_=_C3747( C605 C3747 ) C605_=_C3815( C605 C3815 ) C605_=_C3845( C605 C3845 ) C605_=_C3880( C605 C3880 ) C605_=_C3976( C605 C3976 ) C605_=_C4051( C605 C4051 ) \nC605_=_C4068( C605 C4068 ) C605_=_C4069( C605 C4069 ) C606_=_C607( C606 C607 ) C606_=_C1182( C606 C1182 ) C606_=_C3966( C606 C3966 ) C606_=_C4022( C606 C4022 ) \nC606_=_C4052( C606 C4052 ) C606_=_C4068( C606 C4068 ) C607_=_C1183( C607 C1183 ) C607_=_C3595( C607 C3595 ) C607_=_C4053( C607 C4053 ) C607_=_C4069( C607 C4069 ) \nC613_=_C628( C613 C628 ) C613_=_C629( C613 C629 ) C613_=_C653( C613 C653 ) C613_=_C1162( C613 C1162 ) C613_=_C1163( C613 C1163 ) C613_=_C1165( C613 C1165 ) \nC613_=_C1166( C613 C1166 ) C613_=_C1167( C613 C1167 ) C613_=_C1168( C613 C1168 ) C613_=_C1170( C613 C1170 ) C613_=_C1171( C613 C1171 ) C613_=_C1172( C613 C1172 ) \nC613_=_C1173( C613 C1173 ) C613_=_C1174( C613 C1174 ) C613_=_C1175( C613 C1175 ) C613_=_C1177( C613 C1177 ) C613_=_C1178( C613 C1178 ) C613_=_C1179( C613 C1179 ) \nC613_=_C1180( C613 C1180 ) C613_=_C1182( C613 C1182 ) C613_=_C1183( C613 C1183 ) C613_=_C1184( C613 C1184 ) C628_=_C629( C628 C629 ) C628_=_C1180( C628 C1180 ) \nC628_=_C1519( C628 C1519 ) C628_=_C1623( C628 C1623 ) C628_=_C1747( C628 C1747 ) C628_=_C3285( C628 C3285 ) C628_=_C3698( C628 C3698 ) C628_=_C3756( C628 C3756 ) \nC628_=_C3932( C628 C3932 ) C628_=_C3975( C628 C3975 ) C628_=_C4051( C628 C4051 ) C628_=_C4052( C628 C4052 ) C628_=_C4053( C628 C4053 ) C628_=_C4055( C628 C4055 ) \nC628_=_C4057( C628 C4057 ) C629_=_C1317( C629 C1317 ) C629_=_C1394( C629 C1394 ) C629_=_C1624( C629 C1624 ) C629_=_C1841( C629 C1841 ) C629_=_C2018( C629 C2018 ) \nC629_=_C2058( C629 C2058 ) C629_=_C2721( C629 C2721 ) C629_=_C3107( C629 C3107 ) C629_=_C3491( C629 C3491 ) C629_=_C3680( C629 C3680 ) C629_=_C3699( C629 C3699 ) \nC629_=_C3747( C629 C3747 ) C629_=_C3815( C629 C3815 ) C629_=_C3845( C629 C3845 ) C629_=_C3880( C629 C3880 ) C629_=_C3976( C629 C3976 ) C629_=_C4051( C629 C4051 ) \nC629_=_C4068( C629 C4068 ) C629_=_C4069( C629 C4069 ) C645_=_C1603( C645 C1603 ) C645_=_C3206( C645 C3206 ) C645_=_C3477( C645 C3477 ) C645_=_C3521( C645 C3521 ) \nC645_=_C3668( C645 C3668 ) C645_=_C3670( C645 C3670 ) C653_=_C654( C653 C654 ) C653_=_C658( C653 C658 ) C653_=_C664( C653 C664 ) C653_=_C665( C653 C665 ) \nC653_=_C672( C653 C672 ) C653_=_C674( C653 C674 ) C653_=_C1162( C653 C1162 ) C653_=_C1163( C653 C1163 ) C653_=_C1165( C653 C1165 ) C653_=_C1166( C653 C1166 ) \nC653_=_C1167( C653 C1167 ) C653_=_C1168( C653 C1168 ) C653_=_C1170( C653 C1170 ) C653_=_C1171( C653 C1171 ) C653_=_C1172( C653 C1172 ) C653_=_C1173( C653 C1173 ) \nC653_=_C1174( C653 C1174 ) C653_=_C1175( C653 C1175 ) C653_=_C1177( C653 C1177 ) C653_=_C1178( C653 C1178 ) C653_=_C1179( C653 C1179 ) C653_=_C1180( C653 C1180 ) \nC653_=_C1182( C653 C1182 ) C653_=_C1183( C653 C1183 ) C653_=_C1184( C653 C1184 ) C654_=_C658( C654 C658 ) C654_=_C664( C654 C664 ) C654_=_C665( C654 C665 ) \nC654_=_C672( C654 C672 ) C654_=_C674( C654 C674 ) C654_=_C1062( C654 C1062 ) C654_=_C1137( C654 C1137 ) C654_=_C1187( C654 C1187 ) C654_=_C1188( C654 C1188 ) \nC654_=_C1189( C654 C1189 ) C654_=_C1190( C654 C1190 ) C654_=_C1192( C654 C1192 ) C654_=_C1194( C654 C1194 ) C654_=_C1196( C654 C1196 ) C654_=_C1197( C654 C1197 ) \nC654_=_C1199( C654 C1199 ) C654_=_C1200( C654 C1200 ) C654_=_C1201( C654 C1201 ) C654_=_C1202( C654 C1202 ) C654_=_C1204( C654 C1204 ) C654_=_C1205(</w:t>
      </w:r>
    </w:p>
    <w:p>
      <w:pPr>
        <w:pStyle w:val="PreformattedText"/>
        <w:bidi w:val="0"/>
        <w:spacing w:before="0" w:after="0"/>
        <w:jc w:val="left"/>
        <w:rPr/>
      </w:pPr>
      <w:r>
        <w:rPr/>
        <w:t xml:space="preserve"> </w:t>
      </w:r>
      <w:r>
        <w:rPr/>
        <w:t>C654 C1205 ) \nC654_=_C1206( C654 C1206 ) C658_=_C664( C658 C664 ) C658_=_C665( C658 C665 ) C658_=_C672( C658 C672 ) C658_=_C674( C658 C674 ) C658_=_C916( C658 C916 ) \nC658_=_C1165( C658 C1165 ) C658_=_C1597( C658 C1597 ) C658_=_C1757( C658 C1757 ) C658_=_C1893( C658 C1893 ) C658_=_C1895( C658 C1895 ) C658_=_C1896( C658 C1896 ) \nC658_=_C1898( C658 C1898 ) C658_=_C1899( C658 C1899 ) C658_=_C1900( C658 C1900 ) C658_=_C1901( C658 C1901 ) C658_=_C1902( C658 C1902 ) C658_=_C1904( C658 C1904 ) \nC658_=_C1906( C658 C1906 ) C658_=_C1908( C658 C1908 ) C664_=_C665( C664 C665 ) C664_=_C672( C664 C672 ) C664_=_C674( C664 C674 ) C664_=_C1072( C664 C1072 ) \nC664_=_C1215( C664 C1215 ) C664_=_C1787( C664 C1787 ) C664_=_C1965( C664 C1965 ) C664_=_C2432( C664 C2432 ) C664_=_C2694( C664 C2694 ) C664_=_C2839( C664 C2839 ) \nC664_=_C2953( C664 C2953 ) C664_=_C2982( C664 C2982 ) C664_=_C3012( C664 C3012 ) C664_=_C3142( C664 C3142 ) C664_=_C3143( C664 C3143 ) C664_=_C3144( C664 C3144 ) \nC664_=_C3145( C664 C3145 ) C664_=_C3147( C664 C3147 ) C664_=_C3148( C664 C3148 ) C664_=_C3149( C664 C3149 ) C664_=_C3150( C664 C3150 ) C665_=_C672( C665 C672 ) \nC665_=_C674( C665 C674 ) C665_=_C1167( C665 C1167 ) C665_=_C1655( C665 C1655 ) C665_=_C1941( C665 C1941 ) C665_=_C2082( C665 C2082 ) C665_=_C2394( C665 C2394 ) \nC665_=_C2746( C665 C2746 ) C665_=_C2935( C665 C2935 ) C665_=_C3165( C665 C3165 ) C665_=_C3166( C665 C3166 ) C665_=_C3167( C665 C3167 ) C665_=_C3168( C665 C3168 ) \nC665_=_C3169( C665 C3169 ) C665_=_C3171( C665 C3171 ) C665_=_C3172( C665 C3172 ) C665_=_C3175( C665 C3175 ) C665_=_C3176( C665 C3176 ) C665_=_C3177( C665 C3177 ) \nC665_=_C3178( C665 C3178 ) C672_=_C674( C672 C674 ) C672_=_C1174( C672 C1174 ) C672_=_C1310( C672 C1310 ) C672_=_C2754( C672 C2754 ) C672_=_C2881( C672 C2881 ) \nC672_=_C3104( C672 C3104 ) C672_=_C3210( C672 C3210 ) C672_=_C3302( C672 C3302 ) C672_=_C3402( C672 C3402 ) C672_=_C3426( C672 C3426 ) C672_=_C3486( C672 C3486 ) \nC672_=_C3811( C672 C3811 ) C672_=_C3840( C672 C3840 ) C672_=_C3842( C672 C3842 ) C672_=_C3843( C672 C3843 ) C672_=_C3844( C672 C3844 ) C672_=_C3845( C672 C3845 ) \nC672_=_C3847( C672 C3847 ) C674_=_C745( C674 C745 ) C674_=_C849( C674 C849 ) C674_=_C1078( C674 C1078 ) C674_=_C1204( C674 C1204 ) C674_=_C1223( C674 C1223 ) \nC674_=_C1494( C674 C1494 ) C674_=_C2439( C674 C2439 ) C674_=_C2776( C674 C2776 ) C674_=_C2989( C674 C2989 ) C674_=_C3147( C674 C3147 ) C674_=_C3375( C674 C3375 ) \nC674_=_C3480( C674 C3480 ) C674_=_C3526( C674 C3526 ) C674_=_C3533( C674 C3533 ) C674_=_C3877( C674 C3877 ) C674_=_C3937( C674 C3937 ) C674_=_C3938( C674 C3938 ) \nC680_=_C681( C680 C681 ) C680_=_C683( C680 C683 ) C680_=_C686( C680 C686 ) C680_=_C687( C680 C687 ) C680_=_C688( C680 C688 ) C680_=_C689( C680 C689 ) \nC680_=_C691( C680 C691 ) C680_=_C692( C680 C692 ) C680_=_C693( C680 C693 ) C680_=_C695( C680 C695 ) C680_=_C697( C680 C697 ) C680_=_C698( C680 C698 ) \nC680_=_C699( C680 C699 ) C680_=_C700( C680 C700 ) C680_=_C1374( C680 C1374 ) C680_=_C1480( C680 C1480 ) C680_=_C1482( C680 C1482 ) C680_=_C1486( C680 C1486 ) \nC680_=_C1492( C680 C1492 ) C680_=_C1494( C680 C1494 ) C680_=_C1501( C680 C1501 ) C681_=_C683( C681 C683 ) C681_=_C686( C681 C686 ) C681_=_C687( C681 C687 ) \nC681_=_C688( C681 C688 ) C681_=_C689( C681 C689 ) C681_=_C691( C681 C691 ) C681_=_C692( C681 C692 ) C681_=_C693( C681 C693 ) C681_=_C695( C681 C695 ) \nC681_=_C697( C681 C697 ) C681_=_C698( C681 C698 ) C681_=_C699( C681 C699 ) C681_=_C700( C681 C700 ) C681_=_C1163( C681 C1163 ) C681_=_C1609( C681 C1609 ) \nC681_=_C1617( C681 C1617 ) C681_=_C1623( C681 C1623 ) C681_=_C1624( C681 C1624 ) C681_=_C1627( C681 C1627 ) C683_=_C686( C683 C686 ) C683_=_C687( C683 C687 ) \nC683_=_C688( C683 C688 ) C683_=_C689( C683 C689 ) C683_=_C691( C683 C691 ) C683_=_C692( C683 C692 ) C683_=_C693( C683 C693 ) C683_=_C695( C683 C695 ) \nC683_=_C697( C683 C697 ) C683_=_C698( C683 C698 ) C683_=_C699( C683 C699 ) C683_=_C700( C683 C700 ) C683_=_C1673( C683 C1673 ) C683_=_C2268( C683 C2268 ) \nC683_=_C2270( C683 C2270 ) C683_=_C2279( C683 C2279 ) C686_=_C687( C686 C687 ) C686_=_C688( C686 C688 ) C686_=_C689( C686 C689 ) C686_=_C691( C686 C691 ) \nC686_=_C692( C686 C692 ) C686_=_C693( C686 C693 ) C686_=_C695( C686 C695 ) C686_=_C697( C686 C697 ) C686_=_C698( C686 C698 ) C686_=_C699( C686 C699 ) \nC686_=_C700( C686 C700 ) C686_=_C1383( C686 C1383 ) C686_=_C1552( C686 C1552 ) C686_=_C2484( C686 C2484 ) C686_=_C2770( C686 C2770 ) C686_=_C2776( C686 C2776 ) \nC686_=_C2779( C686 C2779 ) C686_=_C2781( C686 C2781 ) C687_=_C688( C687 C688 ) C687_=_C689( C687 C689 ) C687_=_C691( C687 C691 ) C687_=_C692( C687 C692 ) \nC687_=_C693( C687 C693 ) C687_=_C695( C687 C695 ) C687_=_C697( C687 C697 ) C687_=_C698( C687 C698 ) C687_=_C699( C687 C699 ) C687_=_C700( C687 C700 ) \nC687_=_C1051( C687 C1051 ) C687_=_C1194( C687 C1194 ) C687_=_C1937( C687 C1937 ) C687_=_C2355( C687 C2355 ) C687_=_C2392( C687 C2392 ) C687_=_C2621( C687 C2621 ) \nC687_=_C2839( C687 C2839 ) C687_=_C2841( C687 C2841 ) C687_=_C2846( C687 C2846 ) C687_=_C2850( C687 C2850 ) C687_=_C2851( C687 C2851 ) C687_=_C2852( C687 C2852 ) \nC688_=_C689( C688 C689 ) C688_=_C691( C688 C691 ) C688_=_C692( C688 C692 ) C688_=_C693( C688 C693 ) C688_=_C695( C688 C695 ) C688_=_C697( C688 C697 ) \nC688_=_C698( C688 C698 ) C688_=_C699( C688 C699 ) C688_=_C700( C688 C700 ) C688_=_C2872( C688 C2872 ) C689_=_C691( C689 C691 ) C689_=_C692( C689 C692 ) \nC689_=_C693( C689 C693 ) C689_=_C695( C689 C695 ) C689_=_C697( C689 C697 ) C689_=_C698( C689 C698 ) C689_=_C699( C689 C699 ) C689_=_C700( C689 C700 ) \nC689_=_C2249( C689 C2249 ) C689_=_C2638( C689 C2638 ) C689_=_C3041( C689 C3041 ) C689_=_C3043( C689 C3043 ) C691_=_C692( C691 C692 ) C691_=_C693( C691 C693 ) \nC691_=_C695( C691 C695 ) C691_=_C697( C691 C697 ) C691_=_C698( C691 C698 ) C691_=_C699( C691 C699 ) C691_=_C700( C691 C700 ) C691_=_C3164( C691 C3164 ) \nC692_=_C693( C692 C693 ) C692_=_C695( C692 C695 ) C692_=_C697( C692 C697 ) C692_=_C698( C692 C698 ) C692_=_C699( C692 C699 ) C692_=_C700( C692 C700 ) \nC692_=_C3334( C692 C3334 ) C692_=_C3336( C692 C3336 ) C692_=_C3346( C692 C3346 ) C693_=_C695( C693 C695 ) C693_=_C697( C693 C697 ) C693_=_C698( C693 C698 ) \nC693_=_C699( C693 C699 ) C693_=_C700( C693 C700 ) C693_=_C1055( C693 C1055 ) C693_=_C1202( C693 C1202 ) C693_=_C1340( C693 C1340 ) C693_=_C1793( C693 C1793 ) \nC693_=_C2029( C693 C2029 ) C693_=_C2360( C693 C2360 ) C693_=_C2457( C693 C2457 ) C693_=_C2631( C693 C2631 ) C693_=_C2731( C693 C2731 ) C693_=_C3145( C693 C3145 ) \nC693_=_C3234( C693 C3234 ) C693_=_C3608( C693 C3608 ) C693_=_C3722( C693 C3722 ) C693_=_C3723( C693 C3723 ) C693_=_C3724( C693 C3724 ) C693_=_C3726( C693 C3726 ) \nC693_=_C3727( C693 C3727 ) C693_=_C3729( C693 C3729 ) C695_=_C697( C695 C697 ) C695_=_C698( C695 C698 ) C695_=_C699( C695 C699 ) C695_=_C700( C695 C700 ) \nC695_=_C1901( C695 C1901 ) C695_=_C3314( C695 C3314 ) C695_=_C3627( C695 C3627 ) C695_=_C3771( C695 C3771 ) C695_=_C3774( C695 C3774 ) C695_=_C3777( C695 C3777 ) \nC697_=_C698( C697 C698 ) C697_=_C699( C697 C699 ) C697_=_C700( C697 C700 ) C697_=_C3896( C697 C3896 ) C698_=_C699( C698 C699 ) C698_=_C700( C698 C700 ) \nC698_=_C2067( C698 C2067 ) C698_=_C3724( C698 C3724 ) C698_=_C3917( C698 C3917 ) C698_=_C3918( C698 C3918 ) C698_=_C3919( C698 C3919 ) C699_=_C700( C699 C700 ) \nC699_=_C1682( C699 C1682 ) C699_=_C3868( C699 C3868 ) C699_=_C3960( C699 C3960 ) C700_=_C1683( C700 C1683 ) C700_=_C2648( C700 C2648 ) C700_=_C3869( C700 C3869 ) \nC700_=_C3988( C700 C3988 ) C705_=_C715( C705 C715 ) C705_=_C716( C705 C716 ) C705_=_C717( C705 C717 ) C705_=_C721( C705 C721 ) C705_=_C814( C705 C814 ) \nC705_=_C837( C705 C837 ) C705_=_C2177( C705 C2177 ) C705_=_C2282( C705 C2282 ) C705_=_C2305( C705 C2305 ) C705_=_C2337( C705 C2337 ) C705_=_C2638( C705 C2638 ) \nC705_=_C2639( C705 C2639 ) C705_=_C2640( C705 C2640 ) C705_=_C2641( C705 C2641 ) C705_=_C2642( C705 C2642 ) C705_=_C2644( C705 C2644 ) C705_=_C2646( C705 C2646 ) \nC705_=_C2647( C705 C2647 ) C705_=_C2648( C705 C2648 ) C705_=_C2649( C705 C2649 ) C705_=_C2650( C705 C2650 ) C705_=_C2652( C705 C2652 ) C705_=_C2653( C705 C2653 ) \nC715_=_C716( C715 C716 ) C715_=_C717( C715 C717 ) C715_=_C721( C715 C721 ) C715_=_C955( C715 C955 ) C715_=_C1222( C715 C1222 ) C715_=_C2292( C715 C2292 ) \nC715_=_C2612( C715 C2612 ) C715_=_C2894( C715 C2894 ) C715_=_C2956( C715 C2956 ) C715_=_C3212( C715 C3212 ) C715_=_C3438( C715 C3438 ) C715_=_C3649( C715 C3649 ) \nC715_=_C3751( C715 C3751 ) C715_=_C3771( C715 C3771 ) C715_=_C3861( C715 C3861 ) C715_=_C3862( C715 C3862 ) C715_=_C3863( C715 C3863 ) C715_=_C3864( C715 C3864 ) \nC715_=_C3865( C715 C3865 ) C716_=_C717( C716 C717 ) C716_=_C721( C716 C721 ) C716_=_C1314( C716 C1314 ) C716_=_C1516( C716 C1516 ) C716_=_C2896( C716 C2896 ) \nC716_=_C2957( C716 C2957 ) C716_=_C3105( C716 C3105 ) C716_=_C3487( C716 C3487 ) C716_=_C3752( C716 C3752 ) C716_=_C3774( C716 C3774 ) C716_=_C3813( C716 C3813 ) \nC716_=_C3842( C716 C3842 ) C716_=_C3861( C716 C3861 ) C716_=_C3930( C716 C3930 ) C716_=_C3931( C716 C3931 ) C716_=_C3932( C716 C3932 ) C716_=_C3934( C716 C3934 ) \nC717_=_C721( C717 C721 ) C717_=_C1004( C717 C1004 ) C717_=_C1177( C717 C1177 ) C717_=_C1517( C717 C1517 ) C717_=_C1745( C717 C1745 ) C717_=_C2293( C717 C2293 ) \nC717_=_C2512( C717 C2512 ) C717_=_C2792( C717 C2792 ) C717_=_C2990( C717 C2990 ) C717_=_C3283( C717 C3283 ) C717_=_C3386( C717 C3386 ) C717_=_C3753( C717 C3753 ) \nC717_=_C3930( C717 C3930 ) C717_=_C3963( C717 C3963 ) C717_=_C3964( C717 C3964 ) C717_=_C3966( C717 C3966 ) C717_=_C3968( C717 C3968 ) C717_=_C3970( C717 C3970 ) \nC721_=_C1005( C721 C1005 ) C721_=_C1640( C721 C1640 ) C721_=_C1927( C721 C1927 ) C721_=_C2297( C721 C2297 ) C721_=_C2514( C721 C2514 ) C721_=_C2793( C721 C2793 ) \nC721_=_C2991( C721 C2991 ) C721_=_C3136( C721 C3136 ) C721_=_C3388( C721 C3388 ) C721_=_C3679( C721 C3679 ) C721_=_C3688( C721 C3688 ) C721_=_C3963(</w:t>
      </w:r>
    </w:p>
    <w:p>
      <w:pPr>
        <w:pStyle w:val="PreformattedText"/>
        <w:bidi w:val="0"/>
        <w:spacing w:before="0" w:after="0"/>
        <w:jc w:val="left"/>
        <w:rPr/>
      </w:pPr>
      <w:r>
        <w:rPr/>
        <w:t xml:space="preserve"> </w:t>
      </w:r>
      <w:r>
        <w:rPr/>
        <w:t>C721 C3963 ) \nC721_=_C3981( C721 C3981 ) C721_=_C3996( C721 C3996 ) C721_=_C4020( C721 C4020 ) C721_=_C4021( C721 C4021 ) C721_=_C4022( C721 C4022 ) C721_=_C4023( C721 C4023 ) \nC728_=_C730( C728 C730 ) C728_=_C734( C728 C734 ) C728_=_C742( C728 C742 ) C728_=_C744( C728 C744 ) C728_=_C745( C728 C745 ) C728_=_C831( C728 C831 ) \nC728_=_C1374( C728 C1374 ) C728_=_C1377( C728 C1377 ) C728_=_C1378( C728 C1378 ) C728_=_C1379( C728 C1379 ) C728_=_C1382( C728 C1382 ) C728_=_C1383( C728 C1383 ) \nC728_=_C1384( C728 C1384 ) C728_=_C1385( C728 C1385 ) C728_=_C1388( C728 C1388 ) C728_=_C1389( C728 C1389 ) C728_=_C1390( C728 C1390 ) C728_=_C1391( C728 C1391 ) \nC728_=_C1393( C728 C1393 ) C728_=_C1394( C728 C1394 ) C728_=_C1395( C728 C1395 ) C730_=_C734( C730 C734 ) C730_=_C742( C730 C742 ) C730_=_C744( C730 C744 ) \nC730_=_C745( C730 C745 ) C730_=_C833( C730 C833 ) C730_=_C1480( C730 C1480 ) C730_=_C1546( C730 C1546 ) C730_=_C1548( C730 C1548 ) C730_=_C1549( C730 C1549 ) \nC730_=_C1551( C730 C1551 ) C730_=_C1552( C730 C1552 ) C730_=_C1553( C730 C1553 ) C730_=_C1554( C730 C1554 ) C730_=_C1555( C730 C1555 ) C730_=_C1560( C730 C1560 ) \nC730_=_C1563( C730 C1563 ) C730_=_C1564( C730 C1564 ) C730_=_C1565( C730 C1565 ) C730_=_C1566( C730 C1566 ) C730_=_C1567( C730 C1567 ) C730_=_C1568( C730 C1568 ) \nC734_=_C742( C734 C742 ) C734_=_C744( C734 C744 ) C734_=_C745( C734 C745 ) C734_=_C836( C734 C836 ) C734_=_C1401( C734 C1401 ) C734_=_C1486( C734 C1486 ) \nC734_=_C1936( C734 C1936 ) C734_=_C2303( C734 C2303 ) C734_=_C2389( C734 C2389 ) C734_=_C2483( C734 C2483 ) C734_=_C2484( C734 C2484 ) C734_=_C2486( C734 C2486 ) \nC734_=_C2488( C734 C2488 ) C734_=_C2489( C734 C2489 ) C734_=_C2491( C734 C2491 ) C734_=_C2494( C734 C2494 ) C734_=_C2495( C734 C2495 ) C734_=_C2496( C734 C2496 ) \nC734_=_C2497( C734 C2497 ) C734_=_C2498( C734 C2498 ) C734_=_C2500( C734 C2500 ) C742_=_C744( C742 C744 ) C742_=_C745( C742 C745 ) C742_=_C1266( C742 C1266 ) \nC742_=_C1302( C742 C1302 ) C742_=_C1852( C742 C1852 ) C742_=_C1943( C742 C1943 ) C742_=_C2469( C742 C2469 ) C742_=_C2531( C742 C2531 ) C742_=_C2905( C742 C2905 ) \nC742_=_C3081( C742 C3081 ) C742_=_C3093( C742 C3093 ) C742_=_C3221( C742 C3221 ) C742_=_C3266( C742 C3266 ) C742_=_C3334( C742 C3334 ) C742_=_C3398( C742 C3398 ) \nC742_=_C3399( C742 C3399 ) C742_=_C3401( C742 C3401 ) C742_=_C3402( C742 C3402 ) C742_=_C3403( C742 C3403 ) C742_=_C3405( C742 C3405 ) C742_=_C3406( C742 C3406 ) \nC742_=_C3409( C742 C3409 ) C744_=_C745( C744 C745 ) C744_=_C2537( C744 C2537 ) C744_=_C2569( C744 C2569 ) C744_=_C2770( C744 C2770 ) C744_=_C2789( C744 C2789 ) \nC744_=_C2846( C744 C2846 ) C744_=_C3083( C744 C3083 ) C744_=_C3182( C744 C3182 ) C744_=_C3194( C744 C3194 ) C744_=_C3224( C744 C3224 ) C744_=_C3269( C744 C3269 ) \nC744_=_C3336( C744 C3336 ) C744_=_C3722( C744 C3722 ) C744_=_C3738( C744 C3738 ) C744_=_C3739( C744 C3739 ) C744_=_C3740( C744 C3740 ) C744_=_C3741( C744 C3741 ) \nC745_=_C849( C745 C849 ) C745_=_C1078( C745 C1078 ) C745_=_C1204( C745 C1204 ) C745_=_C1223( C745 C1223 ) C745_=_C1494( C745 C1494 ) C745_=_C2439( C745 C2439 ) \nC745_=_C2776( C745 C2776 ) C745_=_C2989( C745 C2989 ) C745_=_C3147( C745 C3147 ) C745_=_C3375( C745 C3375 ) C745_=_C3480( C745 C3480 ) C745_=_C3526( C745 C3526 ) \nC745_=_C3533( C745 C3533 ) C745_=_C3877( C745 C3877 ) C745_=_C3937( C745 C3937 ) C745_=_C3938( C745 C3938 ) C781_=_C798( C781 C798 ) C781_=_C801( C781 C801 ) \nC781_=_C1251( C781 C1251 ) C781_=_C1275( C781 C1275 ) C781_=_C1482( C781 C1482 ) C781_=_C1609( C781 C1609 ) C781_=_C1670( C781 C1670 ) C781_=_C1671( C781 C1671 ) \nC781_=_C1673( C781 C1673 ) C781_=_C1674( C781 C1674 ) C781_=_C1675( C781 C1675 ) C781_=_C1676( C781 C1676 ) C781_=_C1678( C781 C1678 ) C781_=_C1680( C781 C1680 ) \nC781_=_C1682( C781 C1682 ) C781_=_C1683( C781 C1683 ) C781_=_C1684( C781 C1684 ) C781_=_C1686( C781 C1686 ) C798_=_C801( C798 C801 ) C798_=_C2145( C798 C2145 ) \nC798_=_C2456( C798 C2456 ) C798_=_C2681( C798 C2681 ) C798_=_C2730( C798 C2730 ) C798_=_C2809( C798 C2809 ) C798_=_C2942( C798 C2942 ) C798_=_C3207( C798 C3207 ) \nC798_=_C3223( C798 C3223 ) C798_=_C3413( C798 C3413 ) C798_=_C3704( C798 C3704 ) C798_=_C3708( C798 C3708 ) C798_=_C3709( C798 C3709 ) C798_=_C3711( C798 C3711 ) \nC798_=_C3712( C798 C3712 ) C801_=_C1796( C801 C1796 ) C801_=_C1970( C801 C1970 ) C801_=_C2150( C801 C2150 ) C801_=_C2461( C801 C2461 ) C801_=_C2685( C801 C2685 ) \nC801_=_C2701( C801 C2701 ) C801_=_C2734( C801 C2734 ) C801_=_C2814( C801 C2814 ) C801_=_C2947( C801 C2947 ) C801_=_C2958( C801 C2958 ) C801_=_C3023( C801 C3023 ) \nC801_=_C3148( C801 C3148 ) C801_=_C3229( C801 C3229 ) C801_=_C3246( C801 C3246 ) C801_=_C3417( C801 C3417 ) C801_=_C3790( C801 C3790 ) C801_=_C3874( C801 C3874 ) \nC801_=_C3907( C801 C3907 ) C801_=_C3939( C801 C3939 ) C801_=_C3940( C801 C3940 ) C801_=_C3942( C801 C3942 ) C812_=_C814( C812 C814 ) C812_=_C828( C812 C828 ) \nC812_=_C835( C812 C835 ) C812_=_C1123( C812 C1123 ) C812_=_C1144( C812 C1144 ) C812_=_C1329( C812 C1329 ) C812_=_C1716( C812 C1716 ) C812_=_C2174( C812 C2174 ) \nC812_=_C2228( C812 C2228 ) C812_=_C2249( C812 C2249 ) C812_=_C2251( C812 C2251 ) C812_=_C2253( C812 C2253 ) C812_=_C2254( C812 C2254 ) C812_=_C2255( C812 C2255 ) \nC812_=_C2256( C812 C2256 ) C812_=_C2258( C812 C2258 ) C812_=_C2259( C812 C2259 ) C812_=_C2262( C812 C2262 ) C814_=_C828( C814 C828 ) C814_=_C837( C814 C837 ) \nC814_=_C2177( C814 C2177 ) C814_=_C2282( C814 C2282 ) C814_=_C2305( C814 C2305 ) C814_=_C2337( C814 C2337 ) C814_=_C2638( C814 C2638 ) C814_=_C2639( C814 C2639 ) \nC814_=_C2640( C814 C2640 ) C814_=_C2641( C814 C2641 ) C814_=_C2642( C814 C2642 ) C814_=_C2644( C814 C2644 ) C814_=_C2646( C814 C2646 ) C814_=_C2647( C814 C2647 ) \nC814_=_C2648( C814 C2648 ) C814_=_C2649( C814 C2649 ) C814_=_C2650( C814 C2650 ) C814_=_C2652( C814 C2652 ) C814_=_C2653( C814 C2653 ) C828_=_C853( C828 C853 ) \nC828_=_C1184( C828 C1184 ) C828_=_C1520( C828 C1520 ) C828_=_C1749( C828 C1749 ) C828_=_C2190( C828 C2190 ) C828_=_C2259( C828 C2259 ) C828_=_C2652( C828 C2652 ) \nC828_=_C3041( C828 C3041 ) C828_=_C3240( C828 C3240 ) C828_=_C3287( C828 C3287 ) C828_=_C3566( C828 C3566 ) C828_=_C3760( C828 C3760 ) C828_=_C3934( C828 C3934 ) \nC828_=_C3953( C828 C3953 ) C828_=_C4101( C828 C4101 ) C828_=_C4103( C828 C4103 ) C828_=_C4104( C828 C4104 ) C831_=_C833( C831 C833 ) C831_=_C835( C831 C835 ) \nC831_=_C836( C831 C836 ) C831_=_C837( C831 C837 ) C831_=_C849( C831 C849 ) C831_=_C853( C831 C853 ) C831_=_C1374( C831 C1374 ) C831_=_C1377( C831 C1377 ) \nC831_=_C1378( C831 C1378 ) C831_=_C1379( C831 C1379 ) C831_=_C1382( C831 C1382 ) C831_=_C1383( C831 C1383 ) C831_=_C1384( C831 C1384 ) C831_=_C1385( C831 C1385 ) \nC831_=_C1388( C831 C1388 ) C831_=_C1389( C831 C1389 ) C831_=_C1390( C831 C1390 ) C831_=_C1391( C831 C1391 ) C831_=_C1393( C831 C1393 ) C831_=_C1394( C831 C1394 ) \nC831_=_C1395( C831 C1395 ) C833_=_C835( C833 C835 ) C833_=_C836( C833 C836 ) C833_=_C837( C833 C837 ) C833_=_C849( C833 C849 ) C833_=_C853( C833 C853 ) \nC833_=_C1480( C833 C1480 ) C833_=_C1546( C833 C1546 ) C833_=_C1548( C833 C1548 ) C833_=_C1549( C833 C1549 ) C833_=_C1551( C833 C1551 ) C833_=_C1552( C833 C1552 ) \nC833_=_C1553( C833 C1553 ) C833_=_C1554( C833 C1554 ) C833_=_C1555( C833 C1555 ) C833_=_C1560( C833 C1560 ) C833_=_C1563( C833 C1563 ) C833_=_C1564( C833 C1564 ) \nC833_=_C1565( C833 C1565 ) C833_=_C1566( C833 C1566 ) C833_=_C1567( C833 C1567 ) C833_=_C1568( C833 C1568 ) C835_=_C836( C835 C836 ) C835_=_C837( C835 C837 ) \nC835_=_C849( C835 C849 ) C835_=_C853( C835 C853 ) C835_=_C1123( C835 C1123 ) C835_=_C1144( C835 C1144 ) C835_=_C1329( C835 C1329 ) C835_=_C1716( C835 C1716 ) \nC835_=_C2174( C835 C2174 ) C835_=_C2228( C835 C2228 ) C835_=_C2249( C835 C2249 ) C835_=_C2251( C835 C2251 ) C835_=_C2253( C835 C2253 ) C835_=_C2254( C835 C2254 ) \nC835_=_C2255( C835 C2255 ) C835_=_C2256( C835 C2256 ) C835_=_C2258( C835 C2258 ) C835_=_C2259( C835 C2259 ) C835_=_C2262( C835 C2262 ) C836_=_C837( C836 C837 ) \nC836_=_C849( C836 C849 ) C836_=_C853( C836 C853 ) C836_=_C1401( C836 C1401 ) C836_=_C1486( C836 C1486 ) C836_=_C1936( C836 C1936 ) C836_=_C2303( C836 C2303 ) \nC836_=_C2389( C836 C2389 ) C836_=_C2483( C836 C2483 ) C836_=_C2484( C836 C2484 ) C836_=_C2486( C836 C2486 ) C836_=_C2488( C836 C2488 ) C836_=_C2489( C836 C2489 ) \nC836_=_C2491( C836 C2491 ) C836_=_C2494( C836 C2494 ) C836_=_C2495( C836 C2495 ) C836_=_C2496( C836 C2496 ) C836_=_C2497( C836 C2497 ) C836_=_C2498( C836 C2498 ) \nC836_=_C2500( C836 C2500 ) C837_=_C849( C837 C849 ) C837_=_C853( C837 C853 ) C837_=_C2177( C837 C2177 ) C837_=_C2282( C837 C2282 ) C837_=_C2305( C837 C2305 ) \nC837_=_C2337( C837 C2337 ) C837_=_C2638( C837 C2638 ) C837_=_C2639( C837 C2639 ) C837_=_C2640( C837 C2640 ) C837_=_C2641( C837 C2641 ) C837_=_C2642( C837 C2642 ) \nC837_=_C2644( C837 C2644 ) C837_=_C2646( C837 C2646 ) C837_=_C2647( C837 C2647 ) C837_=_C2648( C837 C2648 ) C837_=_C2649( C837 C2649 ) C837_=_C2650( C837 C2650 ) \nC837_=_C2652( C837 C2652 ) C837_=_C2653( C837 C2653 ) C849_=_C853( C849 C853 ) C849_=_C1078( C849 C1078 ) C849_=_C1204( C849 C1204 ) C849_=_C1223( C849 C1223 ) \nC849_=_C1494( C849 C1494 ) C849_=_C2439( C849 C2439 ) C849_=_C2776( C849 C2776 ) C849_=_C2989( C849 C2989 ) C849_=_C3147( C849 C3147 ) C849_=_C3375( C849 C3375 ) \nC849_=_C3480( C849 C3480 ) C849_=_C3526( C849 C3526 ) C849_=_C3533( C849 C3533 ) C849_=_C3877( C849 C3877 ) C849_=_C3937( C849 C3937 ) C849_=_C3938( C849 C3938 ) \nC853_=_C1184( C853 C1184 ) C853_=_C1520( C853 C1520 ) C853_=_C1749( C853 C1749 ) C853_=_C2190( C853 C2190 ) C853_=_C2259( C853 C2259 ) C853_=_C2652( C853 C2652 ) \nC853_=_C3041( C853 C3041 ) C853_=_C3240( C853 C3240 ) C853_=_C3287( C853 C3287 ) C853_=_C3566( C853 C3566 ) C853_=_C3760( C853 C3760 ) C853_=_C3934( C853 C3934 ) \nC853_=_C3953( C853 C3953 ) C853_=_C4101( C853 C4101 ) C853_=_C4103( C853 C4103 ) C853_=_C4104( C853 C4104 ) C881_=_C1319( C881 C1319 ) C881_=_C1800(</w:t>
      </w:r>
    </w:p>
    <w:p>
      <w:pPr>
        <w:pStyle w:val="PreformattedText"/>
        <w:bidi w:val="0"/>
        <w:spacing w:before="0" w:after="0"/>
        <w:jc w:val="left"/>
        <w:rPr/>
      </w:pPr>
      <w:r>
        <w:rPr/>
        <w:t xml:space="preserve"> </w:t>
      </w:r>
      <w:r>
        <w:rPr/>
        <w:t>C881 C1800 ) \nC881_=_C1974( C881 C1974 ) C881_=_C2226( C881 C2226 ) C881_=_C2321( C881 C2321 ) C881_=_C2706( C881 C2706 ) C881_=_C2964( C881 C2964 ) C881_=_C3011( C881 C3011 ) \nC881_=_C3027( C881 C3027 ) C881_=_C3150( C881 C3150 ) C881_=_C3218( C881 C3218 ) C881_=_C3252( C881 C3252 ) C881_=_C3761( C881 C3761 ) C881_=_C3860( C881 C3860 ) \nC881_=_C3993( C881 C3993 ) C881_=_C4018( C881 C4018 ) C881_=_C4044( C881 C4044 ) C881_=_C4097( C881 C4097 ) C881_=_C4109( C881 C4109 ) C890_=_C891( C890 C891 ) \nC890_=_C1350( C890 C1350 ) C890_=_C1502( C890 C1502 ) C890_=_C1523( C890 C1523 ) C890_=_C1734( C890 C1734 ) C890_=_C1735( C890 C1735 ) C890_=_C1740( C890 C1740 ) \nC890_=_C1741( C890 C1741 ) C890_=_C1742( C890 C1742 ) C890_=_C1743( C890 C1743 ) C890_=_C1745( C890 C1745 ) C890_=_C1747( C890 C1747 ) C890_=_C1748( C890 C1748 ) \nC890_=_C1749( C890 C1749 ) C890_=_C1750( C890 C1750 ) C890_=_C1754( C890 C1754 ) C891_=_C1326( C891 C1326 ) C891_=_C1352( C891 C1352 ) C891_=_C1524( C891 C1524 ) \nC891_=_C1734( C891 C1734 ) C891_=_C1781( C891 C1781 ) C891_=_C2021( C891 C2021 ) C891_=_C2060( C891 C2060 ) C891_=_C2062( C891 C2062 ) C891_=_C2063( C891 C2063 ) \nC891_=_C2065( C891 C2065 ) C891_=_C2066( C891 C2066 ) C891_=_C2067( C891 C2067 ) C891_=_C2068( C891 C2068 ) C891_=_C2070( C891 C2070 ) C891_=_C2073( C891 C2073 ) \nC891_=_C2076( C891 C2076 ) C891_=_C2077( C891 C2077 ) C916_=_C920( C916 C920 ) C916_=_C922( C916 C922 ) C916_=_C927( C916 C927 ) C916_=_C1165( C916 C1165 ) \nC916_=_C1597( C916 C1597 ) C916_=_C1757( C916 C1757 ) C916_=_C1893( C916 C1893 ) C916_=_C1895( C916 C1895 ) C916_=_C1896( C916 C1896 ) C916_=_C1898( C916 C1898 ) \nC916_=_C1899( C916 C1899 ) C916_=_C1900( C916 C1900 ) C916_=_C1901( C916 C1901 ) C916_=_C1902( C916 C1902 ) C916_=_C1904( C916 C1904 ) C916_=_C1906( C916 C1906 ) \nC916_=_C1908( C916 C1908 ) C920_=_C922( C920 C922 ) C920_=_C927( C920 C927 ) C920_=_C1128( C920 C1128 ) C920_=_C1555( C920 C1555 ) C920_=_C1654( C920 C1654 ) \nC920_=_C1811( C920 C1811 ) C920_=_C1915( C920 C1915 ) C920_=_C2004( C920 C2004 ) C920_=_C2902( C920 C2902 ) C920_=_C2952( C920 C2952 ) C920_=_C2997( C920 C2997 ) \nC920_=_C3062( C920 C3062 ) C920_=_C3064( C920 C3064 ) C920_=_C3065( C920 C3065 ) C920_=_C3066( C920 C3066 ) C920_=_C3067( C920 C3067 ) C920_=_C3068( C920 C3068 ) \nC920_=_C3070( C920 C3070 ) C920_=_C3071( C920 C3071 ) C920_=_C3072( C920 C3072 ) C922_=_C927( C922 C927 ) C922_=_C1600( C922 C1600 ) C922_=_C1767( C922 C1767 ) \nC922_=_C2384( C922 C2384 ) C922_=_C2451( C922 C2451 ) C922_=_C2727( C922 C2727 ) C922_=_C3309( C922 C3309 ) C922_=_C3311( C922 C3311 ) C922_=_C3314( C922 C3314 ) \nC922_=_C3315( C922 C3315 ) C922_=_C3316( C922 C3316 ) C922_=_C3318( C922 C3318 ) C922_=_C3319( C922 C3319 ) C927_=_C1100( C927 C1100 ) C927_=_C1602( C927 C1602 ) \nC927_=_C1771( C927 C1771 ) C927_=_C1900( C927 C1900 ) C927_=_C2028( C927 C2028 ) C927_=_C2309( C927 C2309 ) C927_=_C2341( C927 C2341 ) C927_=_C3311( C927 C3311 ) \nC927_=_C3383( C927 C3383 ) C927_=_C3448( C927 C3448 ) C927_=_C3568( C927 C3568 ) C927_=_C3627( C927 C3627 ) C927_=_C3628( C927 C3628 ) C927_=_C3629( C927 C3629 ) \nC927_=_C3631( C927 C3631 ) C927_=_C3632( C927 C3632 ) C927_=_C3634( C927 C3634 ) C927_=_C3635( C927 C3635 ) C927_=_C3636( C927 C3636 ) C955_=_C1222( C955 C1222 ) \nC955_=_C2292( C955 C2292 ) C955_=_C2612( C955 C2612 ) C955_=_C2894( C955 C2894 ) C955_=_C2956( C955 C2956 ) C955_=_C3212( C955 C3212 ) C955_=_C3438( C955 C3438 ) \nC955_=_C3649( C955 C3649 ) C955_=_C3751( C955 C3751 ) C955_=_C3771( C955 C3771 ) C955_=_C3861( C955 C3861 ) C955_=_C3862( C955 C3862 ) C955_=_C3863( C955 C3863 ) \nC955_=_C3864( C955 C3864 ) C955_=_C3865( C955 C3865 ) C1004_=_C1005( C1004 C1005 ) C1004_=_C1177( C1004 C1177 ) C1004_=_C1517( C1004 C1517 ) C1004_=_C1745( C1004 C1745 ) \nC1004_=_C2293( C1004 C2293 ) C1004_=_C2512( C1004 C2512 ) C1004_=_C2792( C1004 C2792 ) C1004_=_C2990( C1004 C2990 ) C1004_=_C3283( C1004 C3283 ) C1004_=_C3386( C1004 C3386 ) \nC1004_=_C3753( C1004 C3753 ) C1004_=_C3930( C1004 C3930 ) C1004_=_C3963( C1004 C3963 ) C1004_=_C3964( C1004 C3964 ) C1004_=_C3966( C1004 C3966 ) C1004_=_C3968( C1004 C3968 ) \nC1004_=_C3970( C1004 C3970 ) C1005_=_C1640( C1005 C1640 ) C1005_=_C1927( C1005 C1927 ) C1005_=_C2297( C1005 C2297 ) C1005_=_C2514( C1005 C2514 ) C1005_=_C2793( C1005 C2793 ) \nC1005_=_C2991( C1005 C2991 ) C1005_=_C3136( C1005 C3136 ) C1005_=_C3388( C1005 C3388 ) C1005_=_C3679( C1005 C3679 ) C1005_=_C3688( C1005 C3688 ) C1005_=_C3963( C1005 C3963 ) \nC1005_=_C3981( C1005 C3981 ) C1005_=_C3996( C1005 C3996 ) C1005_=_C4020( C1005 C4020 ) C1005_=_C4021( C1005 C4021 ) C1005_=_C4022( C1005 C4022 ) C1005_=_C4023( C1005 C4023 ) \nC1033_=_C1344( C1033 C1344 ) C1033_=_C1801( C1033 C1801 ) C1033_=_C1956( C1033 C1956 ) C1033_=_C2041( C1033 C2041 ) C1033_=_C2132( C1033 C2132 ) C1033_=_C2243( C1033 C2243 ) \nC1033_=_C2351( C1033 C2351 ) C1033_=_C2410( C1033 C2410 ) C1033_=_C3241( C1033 C3241 ) C1033_=_C3506( C1033 C3506 ) C1033_=_C3614( C1033 C3614 ) C1033_=_C3735( C1033 C3735 ) \nC1033_=_C3917( C1033 C3917 ) C1033_=_C3948( C1033 C3948 ) C1033_=_C3999( C1033 C3999 ) C1033_=_C4038( C1033 C4038 ) C1033_=_C4060( C1033 C4060 ) C1033_=_C4110( C1033 C4110 ) \nC1033_=_C4111( C1033 C4111 ) C1033_=_C4112( C1033 C4112 ) C1037_=_C1038( C1037 C1038 ) C1037_=_C1040( C1037 C1040 ) C1037_=_C1042( C1037 C1042 ) C1037_=_C1044( C1037 C1044 ) \nC1037_=_C1046( C1037 C1046 ) C1037_=_C1047( C1037 C1047 ) C1037_=_C1051( C1037 C1051 ) C1037_=_C1053( C1037 C1053 ) C1037_=_C1055( C1037 C1055 ) C1037_=_C1058( C1037 C1058 ) \nC1037_=_C1059( C1037 C1059 ) C1037_=_C1114( C1037 C1114 ) C1037_=_C1115( C1037 C1115 ) C1037_=_C1121( C1037 C1121 ) C1037_=_C1123( C1037 C1123 ) C1037_=_C1125( C1037 C1125 ) \nC1037_=_C1128( C1037 C1128 ) C1037_=_C1136( C1037 C1136 ) C1038_=_C1040( C1038 C1040 ) C1038_=_C1042( C1038 C1042 ) C1038_=_C1044( C1038 C1044 ) C1038_=_C1046( C1038 C1046 ) \nC1038_=_C1047( C1038 C1047 ) C1038_=_C1051( C1038 C1051 ) C1038_=_C1053( C1038 C1053 ) C1038_=_C1055( C1038 C1055 ) C1038_=_C1058( C1038 C1058 ) C1038_=_C1059( C1038 C1059 ) \nC1038_=_C1137( C1038 C1137 ) C1038_=_C1139( C1038 C1139 ) C1038_=_C1142( C1038 C1142 ) C1038_=_C1144( C1038 C1144 ) C1038_=_C1148( C1038 C1148 ) C1038_=_C1160( C1038 C1160 ) \nC1040_=_C1042( C1040 C1042 ) C1040_=_C1044( C1040 C1044 ) C1040_=_C1046( C1040 C1046 ) C1040_=_C1047( C1040 C1047 ) C1040_=_C1051( C1040 C1051 ) C1040_=_C1053( C1040 C1053 ) \nC1040_=_C1055( C1040 C1055 ) C1040_=_C1058( C1040 C1058 ) C1040_=_C1059( C1040 C1059 ) C1040_=_C1323( C1040 C1323 ) C1040_=_C1326( C1040 C1326 ) C1040_=_C1327( C1040 C1327 ) \nC1040_=_C1329( C1040 C1329 ) C1040_=_C1340( C1040 C1340 ) C1040_=_C1344( C1040 C1344 ) C1040_=_C1345( C1040 C1345 ) C1040_=_C1347( C1040 C1347 ) C1042_=_C1044( C1042 C1044 ) \nC1042_=_C1046( C1042 C1046 ) C1042_=_C1047( C1042 C1047 ) C1042_=_C1051( C1042 C1051 ) C1042_=_C1053( C1042 C1053 ) C1042_=_C1055( C1042 C1055 ) C1042_=_C1058( C1042 C1058 ) \nC1042_=_C1059( C1042 C1059 ) C1042_=_C1115( C1042 C1115 ) C1042_=_C1139( C1042 C1139 ) C1042_=_C1323( C1042 C1323 ) C1042_=_C1711( C1042 C1711 ) C1042_=_C1714( C1042 C1714 ) \nC1042_=_C1715( C1042 C1715 ) C1042_=_C1716( C1042 C1716 ) C1042_=_C1717( C1042 C1717 ) C1042_=_C1721( C1042 C1721 ) C1042_=_C1724( C1042 C1724 ) C1042_=_C1725( C1042 C1725 ) \nC1042_=_C1727( C1042 C1727 ) C1042_=_C1731( C1042 C1731 ) C1044_=_C1046( C1044 C1046 ) C1044_=_C1047( C1044 C1047 ) C1044_=_C1051( C1044 C1051 ) C1044_=_C1053( C1044 C1053 ) \nC1044_=_C1055( C1044 C1055 ) C1044_=_C1058( C1044 C1058 ) C1044_=_C1059( C1044 C1059 ) C1044_=_C1715( C1044 C1715 ) C1044_=_C2193( C1044 C2193 ) C1044_=_C2228( C1044 C2228 ) \nC1044_=_C2231( C1044 C2231 ) C1044_=_C2233( C1044 C2233 ) C1044_=_C2243( C1044 C2243 ) C1044_=_C2244( C1044 C2244 ) C1046_=_C1047( C1046 C1047 ) C1046_=_C1051( C1046 C1051 ) \nC1046_=_C1053( C1046 C1053 ) C1046_=_C1055( C1046 C1055 ) C1046_=_C1058( C1046 C1058 ) C1046_=_C1059( C1046 C1059 ) C1046_=_C1674( C1046 C1674 ) C1046_=_C2195( C1046 C2195 ) \nC1046_=_C2303( C1046 C2303 ) C1046_=_C2305( C1046 C2305 ) C1046_=_C2309( C1046 C2309 ) C1046_=_C2313( C1046 C2313 ) C1046_=_C2318( C1046 C2318 ) C1046_=_C2321( C1046 C2321 ) \nC1047_=_C1051( C1047 C1051 ) C1047_=_C1053( C1047 C1053 ) C1047_=_C1055( C1047 C1055 ) C1047_=_C1058( C1047 C1058 ) C1047_=_C1059( C1047 C1059 ) C1047_=_C1675( C1047 C1675 ) \nC1047_=_C2196( C1047 C2196 ) C1047_=_C2337( C1047 C2337 ) C1047_=_C2341( C1047 C2341 ) C1047_=_C2344( C1047 C2344 ) C1047_=_C2349( C1047 C2349 ) C1047_=_C2351( C1047 C2351 ) \nC1051_=_C1053( C1051 C1053 ) C1051_=_C1055( C1051 C1055 ) C1051_=_C1058( C1051 C1058 ) C1051_=_C1059( C1051 C1059 ) C1051_=_C1194( C1051 C1194 ) C1051_=_C1937( C1051 C1937 ) \nC1051_=_C2355( C1051 C2355 ) C1051_=_C2392( C1051 C2392 ) C1051_=_C2621( C1051 C2621 ) C1051_=_C2839( C1051 C2839 ) C1051_=_C2841( C1051 C2841 ) C1051_=_C2846( C1051 C2846 ) \nC1051_=_C2850( C1051 C2850 ) C1051_=_C2851( C1051 C2851 ) C1051_=_C2852( C1051 C2852 ) C1053_=_C1055( C1053 C1055 ) C1053_=_C1058( C1053 C1058 ) C1053_=_C1059( C1053 C1059 ) \nC1053_=_C1385( C1053 C1385 ) C1053_=_C1721( C1053 C1721 ) C1053_=_C1813( C1053 C1813 ) C1053_=_C2160( C1053 C2160 ) C1053_=_C2202( C1053 C2202 ) C1053_=_C2253( C1053 C2253 ) \nC1053_=_C3520( C1053 C3520 ) C1053_=_C3521( C1053 C3521 ) C1053_=_C3526( C1053 C3526 ) C1053_=_C3528( C1053 C3528 ) C1055_=_C1058( C1055 C1058 ) C1055_=_C1059( C1055 C1059 ) \nC1055_=_C1202( C1055 C1202 ) C1055_=_C1340( C1055 C1340 ) C1055_=_C1793( C1055 C1793 ) C1055_=_C2029( C1055 C2029 ) C1055_=_C2360( C1055 C2360 ) C1055_=_C2457( C1055 C2457 ) \nC1055_=_C2631( C1055 C2631 ) C1055_=_C2731( C1055 C2731 ) C1055_=_C3145( C1055 C3145 ) C1055_=_C3234( C1055 C3234 ) C1055_=_C3608( C1055 C3608 ) C1055_=_C3722( C1055 C3722 ) \nC1055_=_C3723( C1055 C3723 ) C1055_=_C3724( C1055 C3724 ) C1055_=_C3726( C1055 C3726 ) C1055_=_C3727( C1055 C3727 ) C1055_=_C3729( C1055</w:t>
      </w:r>
    </w:p>
    <w:p>
      <w:pPr>
        <w:pStyle w:val="PreformattedText"/>
        <w:bidi w:val="0"/>
        <w:spacing w:before="0" w:after="0"/>
        <w:jc w:val="left"/>
        <w:rPr/>
      </w:pPr>
      <w:r>
        <w:rPr/>
        <w:t xml:space="preserve"> </w:t>
      </w:r>
      <w:r>
        <w:rPr/>
        <w:t>C3729 ) C1058_=_C1059( C1058 C1059 ) \nC1058_=_C1390( C1058 C1390 ) C1058_=_C1472( C1058 C1472 ) C1058_=_C1724( C1058 C1724 ) C1058_=_C1816( C1058 C1816 ) C1058_=_C2166( C1058 C2166 ) C1058_=_C2207( C1058 C2207 ) \nC1058_=_C2255( C1058 C2255 ) C1058_=_C2362( C1058 C2362 ) C1058_=_C3603( C1058 C3603 ) C1058_=_C3668( C1058 C3668 ) C1058_=_C3877( C1058 C3877 ) C1058_=_C3878( C1058 C3878 ) \nC1059_=_C1246( C1059 C1246 ) C1059_=_C1684( C1059 C1684 ) C1059_=_C2209( C1059 C2209 ) C1059_=_C2650( C1059 C2650 ) C1059_=_C3631( C1059 C3631 ) C1059_=_C3870( C1059 C3870 ) \nC1059_=_C4071( C1059 C4071 ) C1062_=_C1072( C1062 C1072 ) C1062_=_C1078( C1062 C1078 ) C1062_=_C1137( C1062 C1137 ) C1062_=_C1187( C1062 C1187 ) C1062_=_C1188( C1062 C1188 ) \nC1062_=_C1189( C1062 C1189 ) C1062_=_C1190( C1062 C1190 ) C1062_=_C1192( C1062 C1192 ) C1062_=_C1194( C1062 C1194 ) C1062_=_C1196( C1062 C1196 ) C1062_=_C1197( C1062 C1197 ) \nC1062_=_C1199( C1062 C1199 ) C1062_=_C1200( C1062 C1200 ) C1062_=_C1201( C1062 C1201 ) C1062_=_C1202( C1062 C1202 ) C1062_=_C1204( C1062 C1204 ) C1062_=_C1205( C1062 C1205 ) \nC1062_=_C1206( C1062 C1206 ) C1072_=_C1078( C1072 C1078 ) C1072_=_C1215( C1072 C1215 ) C1072_=_C1787( C1072 C1787 ) C1072_=_C1965( C1072 C1965 ) C1072_=_C2432( C1072 C2432 ) \nC1072_=_C2694( C1072 C2694 ) C1072_=_C2839( C1072 C2839 ) C1072_=_C2953( C1072 C2953 ) C1072_=_C2982( C1072 C2982 ) C1072_=_C3012( C1072 C3012 ) C1072_=_C3142( C1072 C3142 ) \nC1072_=_C3143( C1072 C3143 ) C1072_=_C3144( C1072 C3144 ) C1072_=_C3145( C1072 C3145 ) C1072_=_C3147( C1072 C3147 ) C1072_=_C3148( C1072 C3148 ) C1072_=_C3149( C1072 C3149 ) \nC1072_=_C3150( C1072 C3150 ) C1078_=_C1204( C1078 C1204 ) C1078_=_C1223( C1078 C1223 ) C1078_=_C1494( C1078 C1494 ) C1078_=_C2439( C1078 C2439 ) C1078_=_C2776( C1078 C2776 ) \nC1078_=_C2989( C1078 C2989 ) C1078_=_C3147( C1078 C3147 ) C1078_=_C3375( C1078 C3375 ) C1078_=_C3480( C1078 C3480 ) C1078_=_C3526( C1078 C3526 ) C1078_=_C3533( C1078 C3533 ) \nC1078_=_C3877( C1078 C3877 ) C1078_=_C3937( C1078 C3937 ) C1078_=_C3938( C1078 C3938 ) C1090_=_C1093( C1090 C1093 ) C1090_=_C1100( C1090 C1100 ) C1090_=_C1105( C1090 C1105 ) \nC1090_=_C1110( C1090 C1110 ) C1090_=_C1426( C1090 C1426 ) C1090_=_C2231( C1090 C2231 ) C1090_=_C2522( C1090 C2522 ) C1090_=_C2620( C1090 C2620 ) C1090_=_C2621( C1090 C2621 ) \nC1090_=_C2623( C1090 C2623 ) C1090_=_C2624( C1090 C2624 ) C1090_=_C2626( C1090 C2626 ) C1090_=_C2627( C1090 C2627 ) C1090_=_C2628( C1090 C2628 ) C1090_=_C2629( C1090 C2629 ) \nC1090_=_C2630( C1090 C2630 ) C1090_=_C2631( C1090 C2631 ) C1090_=_C2633( C1090 C2633 ) C1090_=_C2634( C1090 C2634 ) C1090_=_C2635( C1090 C2635 ) C1093_=_C1100( C1093 C1100 ) \nC1093_=_C1105( C1093 C1105 ) C1093_=_C1110( C1093 C1110 ) C1093_=_C1148( C1093 C1148 ) C1093_=_C1299( C1093 C1299 ) C1093_=_C2120( C1093 C2120 ) C1093_=_C2139( C1093 C2139 ) \nC1093_=_C2233( C1093 C2233 ) C1093_=_C2325( C1093 C2325 ) C1093_=_C2524( C1093 C2524 ) C1093_=_C2691( C1093 C2691 ) C1093_=_C2873( C1093 C2873 ) C1093_=_C2874( C1093 C2874 ) \nC1093_=_C2875( C1093 C2875 ) C1093_=_C2877( C1093 C2877 ) C1093_=_C2878( C1093 C2878 ) C1093_=_C2879( C1093 C2879 ) C1093_=_C2880( C1093 C2880 ) C1093_=_C2881( C1093 C2881 ) \nC1093_=_C2883( C1093 C2883 ) C1093_=_C2884( C1093 C2884 ) C1093_=_C2886( C1093 C2886 ) C1093_=_C2887( C1093 C2887 ) C1100_=_C1105( C1100 C1105 ) C1100_=_C1110( C1100 C1110 ) \nC1100_=_C1602( C1100 C1602 ) C1100_=_C1771( C1100 C1771 ) C1100_=_C1900( C1100 C1900 ) C1100_=_C2028( C1100 C2028 ) C1100_=_C2309( C1100 C2309 ) C1100_=_C2341( C1100 C2341 ) \nC1100_=_C3311( C1100 C3311 ) C1100_=_C3383( C1100 C3383 ) C1100_=_C3448( C1100 C3448 ) C1100_=_C3568( C1100 C3568 ) C1100_=_C3627( C1100 C3627 ) C1100_=_C3628( C1100 C3628 ) \nC1100_=_C3629( C1100 C3629 ) C1100_=_C3631( C1100 C3631 ) C1100_=_C3632( C1100 C3632 ) C1100_=_C3634( C1100 C3634 ) C1100_=_C3635( C1100 C3635 ) C1100_=_C3636( C1100 C3636 ) \nC1105_=_C1110( C1105 C1110 ) C1105_=_C2038( C1105 C2038 ) C1105_=_C2318( C1105 C2318 ) C1105_=_C2349( C1105 C2349 ) C1105_=_C2576( C1105 C2576 ) C1105_=_C2779( C1105 C2779 ) \nC1105_=_C2798( C1105 C2798 ) C1105_=_C3191( C1105 C3191 ) C1105_=_C3201( C1105 C3201 ) C1105_=_C3392( C1105 C3392 ) C1105_=_C3455( C1105 C3455 ) C1105_=_C3749( C1105 C3749 ) \nC1105_=_C3807( C1105 C3807 ) C1105_=_C3816( C1105 C3816 ) C1105_=_C4037( C1105 C4037 ) C1105_=_C4071( C1105 C4071 ) C1105_=_C4089( C1105 C4089 ) C1105_=_C4090( C1105 C4090 ) \nC1105_=_C4091( C1105 C4091 ) C1110_=_C1294( C1110 C1294 ) C1110_=_C1420( C1110 C1420 ) C1110_=_C1707( C1110 C1707 ) C1110_=_C1931( C1110 C1931 ) C1110_=_C2380( C1110 C2380 ) \nC1110_=_C2557( C1110 C2557 ) C1110_=_C2671( C1110 C2671 ) C1110_=_C3061( C1110 C3061 ) C1110_=_C3262( C1110 C3262 ) C1110_=_C3292( C1110 C3292 ) C1110_=_C3444( C1110 C3444 ) \nC1110_=_C3494( C1110 C3494 ) C1110_=_C4085( C1110 C4085 ) C1110_=_C4087( C1110 C4087 ) C1110_=_C4094( C1110 C4094 ) C1110_=_C4106( C1110 C4106 ) C1114_=_C1115( C1114 C1115 ) \nC1114_=_C1121( C1114 C1121 ) C1114_=_C1123( C1114 C1123 ) C1114_=_C1125( C1114 C1125 ) C1114_=_C1128( C1114 C1128 ) C1114_=_C1136( C1114 C1136 ) C1114_=_C1453( C1114 C1453 ) \nC1114_=_C1455( C1114 C1455 ) C1114_=_C1456( C1114 C1456 ) C1114_=_C1458( C1114 C1458 ) C1114_=_C1460( C1114 C1460 ) C1114_=_C1462( C1114 C1462 ) C1114_=_C1463( C1114 C1463 ) \nC1114_=_C1464( C1114 C1464 ) C1114_=_C1465( C1114 C1465 ) C1114_=_C1466( C1114 C1466 ) C1114_=_C1467( C1114 C1467 ) C1114_=_C1468( C1114 C1468 ) C1114_=_C1469( C1114 C1469 ) \nC1114_=_C1470( C1114 C1470 ) C1114_=_C1471( C1114 C1471 ) C1114_=_C1472( C1114 C1472 ) C1114_=_C1474( C1114 C1474 ) C1114_=_C1477( C1114 C1477 ) C1115_=_C1121( C1115 C1121 ) \nC1115_=_C1123( C1115 C1123 ) C1115_=_C1125( C1115 C1125 ) C1115_=_C1128( C1115 C1128 ) C1115_=_C1136( C1115 C1136 ) C1115_=_C1139( C1115 C1139 ) C1115_=_C1323( C1115 C1323 ) \nC1115_=_C1711( C1115 C1711 ) C1115_=_C1714( C1115 C1714 ) C1115_=_C1715( C1115 C1715 ) C1115_=_C1716( C1115 C1716 ) C1115_=_C1717( C1115 C1717 ) C1115_=_C1721( C1115 C1721 ) \nC1115_=_C1724( C1115 C1724 ) C1115_=_C1725( C1115 C1725 ) C1115_=_C1727( C1115 C1727 ) C1115_=_C1731( C1115 C1731 ) C1121_=_C1123( C1121 C1123 ) C1121_=_C1125( C1121 C1125 ) \nC1121_=_C1128( C1121 C1128 ) C1121_=_C1136( C1121 C1136 ) C1121_=_C1142( C1121 C1142 ) C1121_=_C1327( C1121 C1327 ) C1121_=_C1423( C1121 C1423 ) C1121_=_C1714( C1121 C1714 ) \nC1121_=_C2193( C1121 C2193 ) C1121_=_C2195( C1121 C2195 ) C1121_=_C2196( C1121 C2196 ) C1121_=_C2199( C1121 C2199 ) C1121_=_C2200( C1121 C2200 ) C1121_=_C2201( C1121 C2201 ) \nC1121_=_C2202( C1121 C2202 ) C1121_=_C2203( C1121 C2203 ) C1121_=_C2204( C1121 C2204 ) C1121_=_C2207( C1121 C2207 ) C1121_=_C2208( C1121 C2208 ) C1121_=_C2209( C1121 C2209 ) \nC1123_=_C1125( C1123 C1125 ) C1123_=_C1128( C1123 C1128 ) C1123_=_C1136( C1123 C1136 ) C1123_=_C1144( C1123 C1144 ) C1123_=_C1329( C1123 C1329 ) C1123_=_C1716( C1123 C1716 ) \nC1123_=_C2174( C1123 C2174 ) C1123_=_C2228( C1123 C2228 ) C1123_=_C2249( C1123 C2249 ) C1123_=_C2251( C1123 C2251 ) C1123_=_C2253( C1123 C2253 ) C1123_=_C2254( C1123 C2254 ) \nC1123_=_C2255( C1123 C2255 ) C1123_=_C2256( C1123 C2256 ) C1123_=_C2258( C1123 C2258 ) C1123_=_C2259( C1123 C2259 ) C1123_=_C2262( C1123 C2262 ) C1125_=_C1128( C1125 C1128 ) \nC1125_=_C1136( C1125 C1136 ) C1125_=_C1463( C1125 C1463 ) C1125_=_C1762( C1125 C1762 ) C1125_=_C1830( C1125 C1830 ) C1125_=_C2047( C1125 C2047 ) C1125_=_C2098( C1125 C2098 ) \nC1125_=_C2322( C1125 C2322 ) C1125_=_C2355( C1125 C2355 ) C1125_=_C2356( C1125 C2356 ) C1125_=_C2360( C1125 C2360 ) C1125_=_C2362( C1125 C2362 ) C1125_=_C2364( C1125 C2364 ) \nC1128_=_C1136( C1128 C1136 ) C1128_=_C1555( C1128 C1555 ) C1128_=_C1654( C1128 C1654 ) C1128_=_C1811( C1128 C1811 ) C1128_=_C1915( C1128 C1915 ) C1128_=_C2004( C1128 C2004 ) \nC1128_=_C2902( C1128 C2902 ) C1128_=_C2952( C1128 C2952 ) C1128_=_C2997( C1128 C2997 ) C1128_=_C3062( C1128 C3062 ) C1128_=_C3064( C1128 C3064 ) C1128_=_C3065( C1128 C3065 ) \nC1128_=_C3066( C1128 C3066 ) C1128_=_C3067( C1128 C3067 ) C1128_=_C3068( C1128 C3068 ) C1128_=_C3070( C1128 C3070 ) C1128_=_C3071( C1128 C3071 ) C1128_=_C3072( C1128 C3072 ) \nC1136_=_C1160( C1136 C1160 ) C1136_=_C1345( C1136 C1345 ) C1136_=_C1450( C1136 C1450 ) C1136_=_C1731( C1136 C1731 ) C1136_=_C2244( C1136 C2244 ) C1136_=_C2917( C1136 C2917 ) \nC1136_=_C2996( C1136 C2996 ) C1136_=_C3355( C1136 C3355 ) C1136_=_C3528( C1136 C3528 ) C1136_=_C3584( C1136 C3584 ) C1136_=_C3616( C1136 C3616 ) C1136_=_C3878( C1136 C3878 ) \nC1136_=_C4046( C1136 C4046 ) C1136_=_C4066( C1136 C4066 ) C1137_=_C1139( C1137 C1139 ) C1137_=_C1142( C1137 C1142 ) C1137_=_C1144( C1137 C1144 ) C1137_=_C1148( C1137 C1148 ) \nC1137_=_C1160( C1137 C1160 ) C1137_=_C1187( C1137 C1187 ) C1137_=_C1188( C1137 C1188 ) C1137_=_C1189( C1137 C1189 ) C1137_=_C1190( C1137 C1190 ) C1137_=_C1192( C1137 C1192 ) \nC1137_=_C1194( C1137 C1194 ) C1137_=_C1196( C1137 C1196 ) C1137_=_C1197( C1137 C1197 ) C1137_=_C1199( C1137 C1199 ) C1137_=_C1200( C1137 C1200 ) C1137_=_C1201( C1137 C1201 ) \nC1137_=_C1202( C1137 C1202 ) C1137_=_C1204( C1137 C1204 ) C1137_=_C1205( C1137 C1205 ) C1137_=_C1206( C1137 C1206 ) C1139_=_C1142( C1139 C1142 ) C1139_=_C1144( C1139 C1144 ) \nC1139_=_C1148( C1139 C1148 ) C1139_=_C1160( C1139 C1160 ) C1139_=_C1323( C1139 C1323 ) C1139_=_C1711( C1139 C1711 ) C1139_=_C1714( C1139 C1714 ) C1139_=_C1715( C1139 C1715 ) \nC1139_=_C1716( C1139 C1716 ) C1139_=_C1717( C1139 C1717 ) C1139_=_C1721( C1139 C1721 ) C1139_=_C1724( C1139 C1724 ) C1139_=_C1725( C1139 C1725 ) C1139_=_C1727( C1139 C1727 ) \nC1139_=_C1731( C1139 C1731 ) C1142_=_C1144( C1142 C1144 ) C1142_=_C1148( C1142 C1148 ) C1142_=_C1160( C1142 C1160 ) C1142_=_C1327( C1142 C1327 ) C1142_=_C1423( C1142 C1423 ) \nC1142_=_C1714( C1142 C1714 ) C1142_=_C2193( C1142 C2193 ) C1142_=_C2195( C1142 C2195 ) C1142_=_C2196( C1142 C2196 ) C1142_=_C2199( C1142 C2199 ) C1142_=_C2200( C1142 C2200 ) \nC1142_=_C2201(</w:t>
      </w:r>
    </w:p>
    <w:p>
      <w:pPr>
        <w:pStyle w:val="PreformattedText"/>
        <w:bidi w:val="0"/>
        <w:spacing w:before="0" w:after="0"/>
        <w:jc w:val="left"/>
        <w:rPr/>
      </w:pPr>
      <w:r>
        <w:rPr/>
        <w:t xml:space="preserve"> </w:t>
      </w:r>
      <w:r>
        <w:rPr/>
        <w:t>C1142 C2201 ) C1142_=_C2202( C1142 C2202 ) C1142_=_C2203( C1142 C2203 ) C1142_=_C2204( C1142 C2204 ) C1142_=_C2207( C1142 C2207 ) C1142_=_C2208( C1142 C2208 ) \nC1142_=_C2209( C1142 C2209 ) C1144_=_C1148( C1144 C1148 ) C1144_=_C1160( C1144 C1160 ) C1144_=_C1329( C1144 C1329 ) C1144_=_C1716( C1144 C1716 ) C1144_=_C2174( C1144 C2174 ) \nC1144_=_C2228( C1144 C2228 ) C1144_=_C2249( C1144 C2249 ) C1144_=_C2251( C1144 C2251 ) C1144_=_C2253( C1144 C2253 ) C1144_=_C2254( C1144 C2254 ) C1144_=_C2255( C1144 C2255 ) \nC1144_=_C2256( C1144 C2256 ) C1144_=_C2258( C1144 C2258 ) C1144_=_C2259( C1144 C2259 ) C1144_=_C2262( C1144 C2262 ) C1148_=_C1160( C1148 C1160 ) C1148_=_C1299( C1148 C1299 ) \nC1148_=_C2120( C1148 C2120 ) C1148_=_C2139( C1148 C2139 ) C1148_=_C2233( C1148 C2233 ) C1148_=_C2325( C1148 C2325 ) C1148_=_C2524( C1148 C2524 ) C1148_=_C2691( C1148 C2691 ) \nC1148_=_C2873( C1148 C2873 ) C1148_=_C2874( C1148 C2874 ) C1148_=_C2875( C1148 C2875 ) C1148_=_C2877( C1148 C2877 ) C1148_=_C2878( C1148 C2878 ) C1148_=_C2879( C1148 C2879 ) \nC1148_=_C2880( C1148 C2880 ) C1148_=_C2881( C1148 C2881 ) C1148_=_C2883( C1148 C2883 ) C1148_=_C2884( C1148 C2884 ) C1148_=_C2886( C1148 C2886 ) C1148_=_C2887( C1148 C2887 ) \nC1160_=_C1345( C1160 C1345 ) C1160_=_C1450( C1160 C1450 ) C1160_=_C1731( C1160 C1731 ) C1160_=_C2244( C1160 C2244 ) C1160_=_C2917( C1160 C2917 ) C1160_=_C2996( C1160 C2996 ) \nC1160_=_C3355( C1160 C3355 ) C1160_=_C3528( C1160 C3528 ) C1160_=_C3584( C1160 C3584 ) C1160_=_C3616( C1160 C3616 ) C1160_=_C3878( C1160 C3878 ) C1160_=_C4046( C1160 C4046 ) \nC1160_=_C4066( C1160 C4066 ) C1162_=_C1163( C1162 C1163 ) C1162_=_C1165( C1162 C1165 ) C1162_=_C1166( C1162 C1166 ) C1162_=_C1167( C1162 C1167 ) C1162_=_C1168( C1162 C1168 ) \nC1162_=_C1170( C1162 C1170 ) C1162_=_C1171( C1162 C1171 ) C1162_=_C1172( C1162 C1172 ) C1162_=_C1173( C1162 C1173 ) C1162_=_C1174( C1162 C1174 ) C1162_=_C1175( C1162 C1175 ) \nC1162_=_C1177( C1162 C1177 ) C1162_=_C1178( C1162 C1178 ) C1162_=_C1179( C1162 C1179 ) C1162_=_C1180( C1162 C1180 ) C1162_=_C1182( C1162 C1182 ) C1162_=_C1183( C1162 C1183 ) \nC1162_=_C1184( C1162 C1184 ) C1162_=_C1502( C1162 C1502 ) C1162_=_C1508( C1162 C1508 ) C1162_=_C1516( C1162 C1516 ) C1162_=_C1517( C1162 C1517 ) C1162_=_C1519( C1162 C1519 ) \nC1162_=_C1520( C1162 C1520 ) C1162_=_C1521( C1162 C1521 ) C1162_=_C1522( C1162 C1522 ) C1163_=_C1165( C1163 C1165 ) C1163_=_C1166( C1163 C1166 ) C1163_=_C1167( C1163 C1167 ) \nC1163_=_C1168( C1163 C1168 ) C1163_=_C1170( C1163 C1170 ) C1163_=_C1171( C1163 C1171 ) C1163_=_C1172( C1163 C1172 ) C1163_=_C1173( C1163 C1173 ) C1163_=_C1174( C1163 C1174 ) \nC1163_=_C1175( C1163 C1175 ) C1163_=_C1177( C1163 C1177 ) C1163_=_C1178( C1163 C1178 ) C1163_=_C1179( C1163 C1179 ) C1163_=_C1180( C1163 C1180 ) C1163_=_C1182( C1163 C1182 ) \nC1163_=_C1183( C1163 C1183 ) C1163_=_C1184( C1163 C1184 ) C1163_=_C1609( C1163 C1609 ) C1163_=_C1617( C1163 C1617 ) C1163_=_C1623( C1163 C1623 ) C1163_=_C1624( C1163 C1624 ) \nC1163_=_C1627( C1163 C1627 ) C1165_=_C1166( C1165 C1166 ) C1165_=_C1167( C1165 C1167 ) C1165_=_C1168( C1165 C1168 ) C1165_=_C1170( C1165 C1170 ) C1165_=_C1171( C1165 C1171 ) \nC1165_=_C1172( C1165 C1172 ) C1165_=_C1173( C1165 C1173 ) C1165_=_C1174( C1165 C1174 ) C1165_=_C1175( C1165 C1175 ) C1165_=_C1177( C1165 C1177 ) C1165_=_C1178( C1165 C1178 ) \nC1165_=_C1179( C1165 C1179 ) C1165_=_C1180( C1165 C1180 ) C1165_=_C1182( C1165 C1182 ) C1165_=_C1183( C1165 C1183 ) C1165_=_C1184( C1165 C1184 ) C1165_=_C1597( C1165 C1597 ) \nC1165_=_C1757( C1165 C1757 ) C1165_=_C1893( C1165 C1893 ) C1165_=_C1895( C1165 C1895 ) C1165_=_C1896( C1165 C1896 ) C1165_=_C1898( C1165 C1898 ) C1165_=_C1899( C1165 C1899 ) \nC1165_=_C1900( C1165 C1900 ) C1165_=_C1901( C1165 C1901 ) C1165_=_C1902( C1165 C1902 ) C1165_=_C1904( C1165 C1904 ) C1165_=_C1906( C1165 C1906 ) C1165_=_C1908( C1165 C1908 ) \nC1166_=_C1167( C1166 C1167 ) C1166_=_C1168( C1166 C1168 ) C1166_=_C1170( C1166 C1170 ) C1166_=_C1171( C1166 C1171 ) C1166_=_C1172( C1166 C1172 ) C1166_=_C1173( C1166 C1173 ) \nC1166_=_C1174( C1166 C1174 ) C1166_=_C1175( C1166 C1175 ) C1166_=_C1177( C1166 C1177 ) C1166_=_C1178( C1166 C1178 ) C1166_=_C1179( C1166 C1179 ) C1166_=_C1180( C1166 C1180 ) \nC1166_=_C1182( C1166 C1182 ) C1166_=_C1183( C1166 C1183 ) C1166_=_C1184( C1166 C1184 ) C1166_=_C1893( C1166 C1893 ) C1166_=_C2746( C1166 C2746 ) C1166_=_C2754( C1166 C2754 ) \nC1167_=_C1168( C1167 C1168 ) C1167_=_C1170( C1167 C1170 ) C1167_=_C1171( C1167 C1171 ) C1167_=_C1172( C1167 C1172 ) C1167_=_C1173( C1167 C1173 ) C1167_=_C1174( C1167 C1174 ) \nC1167_=_C1175( C1167 C1175 ) C1167_=_C1177( C1167 C1177 ) C1167_=_C1178( C1167 C1178 ) C1167_=_C1179( C1167 C1179 ) C1167_=_C1180( C1167 C1180 ) C1167_=_C1182( C1167 C1182 ) \nC1167_=_C1183( C1167 C1183 ) C1167_=_C1184( C1167 C1184 ) C1167_=_C1655( C1167 C1655 ) C1167_=_C1941( C1167 C1941 ) C1167_=_C2082( C1167 C2082 ) C1167_=_C2394( C1167 C2394 ) \nC1167_=_C2746( C1167 C2746 ) C1167_=_C2935( C1167 C2935 ) C1167_=_C3165( C1167 C3165 ) C1167_=_C3166( C1167 C3166 ) C1167_=_C3167( C1167 C3167 ) C1167_=_C3168( C1167 C3168 ) \nC1167_=_C3169( C1167 C3169 ) C1167_=_C3171( C1167 C3171 ) C1167_=_C3172( C1167 C3172 ) C1167_=_C3175( C1167 C3175 ) C1167_=_C3176( C1167 C3176 ) C1167_=_C3177( C1167 C3177 ) \nC1167_=_C3178( C1167 C3178 ) C1168_=_C1170( C1168 C1170 ) C1168_=_C1171( C1168 C1171 ) C1168_=_C1172( C1168 C1172 ) C1168_=_C1173( C1168 C1173 ) C1168_=_C1174( C1168 C1174 ) \nC1168_=_C1175( C1168 C1175 ) C1168_=_C1177( C1168 C1177 ) C1168_=_C1178( C1168 C1178 ) C1168_=_C1179( C1168 C1179 ) C1168_=_C1180( C1168 C1180 ) C1168_=_C1182( C1168 C1182 ) \nC1168_=_C1183( C1168 C1183 ) C1168_=_C1184( C1168 C1184 ) C1168_=_C1895( C1168 C1895 ) C1168_=_C2841( C1168 C2841 ) C1168_=_C3165( C1168 C3165 ) C1168_=_C3206( C1168 C3206 ) \nC1168_=_C3207( C1168 C3207 ) C1168_=_C3209( C1168 C3209 ) C1168_=_C3210( C1168 C3210 ) C1168_=_C3212( C1168 C3212 ) C1168_=_C3218( C1168 C3218 ) C1170_=_C1171( C1170 C1171 ) \nC1170_=_C1172( C1170 C1172 ) C1170_=_C1173( C1170 C1173 ) C1170_=_C1174( C1170 C1174 ) C1170_=_C1175( C1170 C1175 ) C1170_=_C1177( C1170 C1177 ) C1170_=_C1178( C1170 C1178 ) \nC1170_=_C1179( C1170 C1179 ) C1170_=_C1180( C1170 C1180 ) C1170_=_C1182( C1170 C1182 ) C1170_=_C1183( C1170 C1183 ) C1170_=_C1184( C1170 C1184 ) C1170_=_C1468( C1170 C1468 ) \nC1170_=_C1896( C1170 C1896 ) C1170_=_C3167( C1170 C3167 ) C1170_=_C3297( C1170 C3297 ) C1170_=_C3302( C1170 C3302 ) C1171_=_C1172( C1171 C1172 ) C1171_=_C1173( C1171 C1173 ) \nC1171_=_C1174( C1171 C1174 ) C1171_=_C1175( C1171 C1175 ) C1171_=_C1177( C1171 C1177 ) C1171_=_C1178( C1171 C1178 ) C1171_=_C1179( C1171 C1179 ) C1171_=_C1180( C1171 C1180 ) \nC1171_=_C1182( C1171 C1182 ) C1171_=_C1183( C1171 C1183 ) C1171_=_C1184( C1171 C1184 ) C1171_=_C1898( C1171 C1898 ) C1171_=_C3168( C1171 C3168 ) C1171_=_C3426( C1171 C3426 ) \nC1172_=_C1173( C1172 C1173 ) C1172_=_C1174( C1172 C1174 ) C1172_=_C1175( C1172 C1175 ) C1172_=_C1177( C1172 C1177 ) C1172_=_C1178( C1172 C1178 ) C1172_=_C1179( C1172 C1179 ) \nC1172_=_C1180( C1172 C1180 ) C1172_=_C1182( C1172 C1182 ) C1172_=_C1183( C1172 C1183 ) C1172_=_C1184( C1172 C1184 ) C1172_=_C1680( C1172 C1680 ) C1172_=_C3698( C1172 C3698 ) \nC1172_=_C3699( C1172 C3699 ) C1173_=_C1174( C1173 C1174 ) C1173_=_C1175( C1173 C1175 ) C1173_=_C1177( C1173 C1177 ) C1173_=_C1178( C1173 C1178 ) C1173_=_C1179( C1173 C1179 ) \nC1173_=_C1180( C1173 C1180 ) C1173_=_C1182( C1173 C1182 ) C1173_=_C1183( C1173 C1183 ) C1173_=_C1184( C1173 C1184 ) C1173_=_C1740( C1173 C1740 ) C1173_=_C3281( C1173 C3281 ) \nC1173_=_C3751( C1173 C3751 ) C1173_=_C3752( C1173 C3752 ) C1173_=_C3753( C1173 C3753 ) C1173_=_C3756( C1173 C3756 ) C1173_=_C3760( C1173 C3760 ) C1173_=_C3761( C1173 C3761 ) \nC1173_=_C3762( C1173 C3762 ) C1173_=_C3763( C1173 C3763 ) C1174_=_C1175( C1174 C1175 ) C1174_=_C1177( C1174 C1177 ) C1174_=_C1178( C1174 C1178 ) C1174_=_C1179( C1174 C1179 ) \nC1174_=_C1180( C1174 C1180 ) C1174_=_C1182( C1174 C1182 ) C1174_=_C1183( C1174 C1183 ) C1174_=_C1184( C1174 C1184 ) C1174_=_C1310( C1174 C1310 ) C1174_=_C2754( C1174 C2754 ) \nC1174_=_C2881( C1174 C2881 ) C1174_=_C3104( C1174 C3104 ) C1174_=_C3210( C1174 C3210 ) C1174_=_C3302( C1174 C3302 ) C1174_=_C3402( C1174 C3402 ) C1174_=_C3426( C1174 C3426 ) \nC1174_=_C3486( C1174 C3486 ) C1174_=_C3811( C1174 C3811 ) C1174_=_C3840( C1174 C3840 ) C1174_=_C3842( C1174 C3842 ) C1174_=_C3843( C1174 C3843 ) C1174_=_C3844( C1174 C3844 ) \nC1174_=_C3845( C1174 C3845 ) C1174_=_C3847( C1174 C3847 ) C1175_=_C1177( C1175 C1177 ) C1175_=_C1178( C1175 C1178 ) C1175_=_C1179( C1175 C1179 ) C1175_=_C1180( C1175 C1180 ) \nC1175_=_C1182( C1175 C1182 ) C1175_=_C1183( C1175 C1183 ) C1175_=_C1184( C1175 C1184 ) C1175_=_C1904( C1175 C1904 ) C1175_=_C3175( C1175 C3175 ) C1175_=_C3840( C1175 C3840 ) \nC1177_=_C1178( C1177 C1178 ) C1177_=_C1179( C1177 C1179 ) C1177_=_C1180( C1177 C1180 ) C1177_=_C1182( C1177 C1182 ) C1177_=_C1183( C1177 C1183 ) C1177_=_C1184( C1177 C1184 ) \nC1177_=_C1517( C1177 C1517 ) C1177_=_C1745( C1177 C1745 ) C1177_=_C2293( C1177 C2293 ) C1177_=_C2512( C1177 C2512 ) C1177_=_C2792( C1177 C2792 ) C1177_=_C2990( C1177 C2990 ) \nC1177_=_C3283( C1177 C3283 ) C1177_=_C3386( C1177 C3386 ) C1177_=_C3753( C1177 C3753 ) C1177_=_C3930( C1177 C3930 ) C1177_=_C3963( C1177 C3963 ) C1177_=_C3964( C1177 C3964 ) \nC1177_=_C3966( C1177 C3966 ) C1177_=_C3968( C1177 C3968 ) C1177_=_C3970( C1177 C3970 ) C1178_=_C1179( C1178 C1179 ) C1178_=_C1180( C1178 C1180 ) C1178_=_C1182( C1178 C1182 ) \nC1178_=_C1183( C1178 C1183 ) C1178_=_C1184( C1178 C1184 ) C1178_=_C2647( C1178 C2647 ) C1178_=_C3975( C1178 C3975 ) C1178_=_C3976( C1178 C3976 ) C1178_=_C3979( C1178 C3979 ) \nC1179_=_C1180( C1179 C1180 ) C1179_=_C1182( C1179 C1182 ) C1179_=_C1183( C1179 C1183 ) C1179_=_C1184( C1179 C1184 ) C1179_=_C1906( C1179 C1906 ) C1179_=_C2633( C1179 C2633 ) \nC1179_=_C2883( C1179 C2883 ) C1179_=_C3177( C1179 C3177 ) C1179_=_C3843(</w:t>
      </w:r>
    </w:p>
    <w:p>
      <w:pPr>
        <w:pStyle w:val="PreformattedText"/>
        <w:bidi w:val="0"/>
        <w:spacing w:before="0" w:after="0"/>
        <w:jc w:val="left"/>
        <w:rPr/>
      </w:pPr>
      <w:r>
        <w:rPr/>
        <w:t xml:space="preserve"> </w:t>
      </w:r>
      <w:r>
        <w:rPr/>
        <w:t>C1179 C3843 ) C1179_=_C3981( C1179 C3981 ) C1179_=_C3984( C1179 C3984 ) C1180_=_C1182( C1180 C1182 ) \nC1180_=_C1183( C1180 C1183 ) C1180_=_C1184( C1180 C1184 ) C1180_=_C1519( C1180 C1519 ) C1180_=_C1623( C1180 C1623 ) C1180_=_C1747( C1180 C1747 ) C1180_=_C3285( C1180 C3285 ) \nC1180_=_C3698( C1180 C3698 ) C1180_=_C3756( C1180 C3756 ) C1180_=_C3932( C1180 C3932 ) C1180_=_C3975( C1180 C3975 ) C1180_=_C4051( C1180 C4051 ) C1180_=_C4052( C1180 C4052 ) \nC1180_=_C4053( C1180 C4053 ) C1180_=_C4055( C1180 C4055 ) C1180_=_C4057( C1180 C4057 ) C1182_=_C1183( C1182 C1183 ) C1182_=_C1184( C1182 C1184 ) C1182_=_C3966( C1182 C3966 ) \nC1182_=_C4022( C1182 C4022 ) C1182_=_C4052( C1182 C4052 ) C1182_=_C4068( C1182 C4068 ) C1183_=_C1184( C1183 C1184 ) C1183_=_C3595( C1183 C3595 ) C1183_=_C4053( C1183 C4053 ) \nC1183_=_C4069( C1183 C4069 ) C1184_=_C1520( C1184 C1520 ) C1184_=_C1749( C1184 C1749 ) C1184_=_C2190( C1184 C2190 ) C1184_=_C2259( C1184 C2259 ) C1184_=_C2652( C1184 C2652 ) \nC1184_=_C3041( C1184 C3041 ) C1184_=_C3240( C1184 C3240 ) C1184_=_C3287( C1184 C3287 ) C1184_=_C3566( C1184 C3566 ) C1184_=_C3760( C1184 C3760 ) C1184_=_C3934( C1184 C3934 ) \nC1184_=_C3953( C1184 C3953 ) C1184_=_C4101( C1184 C4101 ) C1184_=_C4103( C1184 C4103 ) C1184_=_C4104( C1184 C4104 ) C1187_=_C1188( C1187 C1188 ) C1187_=_C1189( C1187 C1189 ) \nC1187_=_C1190( C1187 C1190 ) C1187_=_C1192( C1187 C1192 ) C1187_=_C1194( C1187 C1194 ) C1187_=_C1196( C1187 C1196 ) C1187_=_C1197( C1187 C1197 ) C1187_=_C1199( C1187 C1199 ) \nC1187_=_C1200( C1187 C1200 ) C1187_=_C1201( C1187 C1201 ) C1187_=_C1202( C1187 C1202 ) C1187_=_C1204( C1187 C1204 ) C1187_=_C1205( C1187 C1205 ) C1187_=_C1206( C1187 C1206 ) \nC1187_=_C1207( C1187 C1207 ) C1187_=_C1215( C1187 C1215 ) C1187_=_C1222( C1187 C1222 ) C1187_=_C1223( C1187 C1223 ) C1188_=_C1189( C1188 C1189 ) C1188_=_C1190( C1188 C1190 ) \nC1188_=_C1192( C1188 C1192 ) C1188_=_C1194( C1188 C1194 ) C1188_=_C1196( C1188 C1196 ) C1188_=_C1197( C1188 C1197 ) C1188_=_C1199( C1188 C1199 ) C1188_=_C1200( C1188 C1200 ) \nC1188_=_C1201( C1188 C1201 ) C1188_=_C1202( C1188 C1202 ) C1188_=_C1204( C1188 C1204 ) C1188_=_C1205( C1188 C1205 ) C1188_=_C1206( C1188 C1206 ) C1188_=_C2120( C1188 C2120 ) \nC1188_=_C2132( C1188 C2132 ) C1189_=_C1190( C1189 C1190 ) C1189_=_C1192( C1189 C1192 ) C1189_=_C1194( C1189 C1194 ) C1189_=_C1196( C1189 C1196 ) C1189_=_C1197( C1189 C1197 ) \nC1189_=_C1199( C1189 C1199 ) C1189_=_C1200( C1189 C1200 ) C1189_=_C1201( C1189 C1201 ) C1189_=_C1202( C1189 C1202 ) C1189_=_C1204( C1189 C1204 ) C1189_=_C1205( C1189 C1205 ) \nC1189_=_C1206( C1189 C1206 ) C1189_=_C1735( C1189 C1735 ) C1189_=_C2060( C1189 C2060 ) C1189_=_C2139( C1189 C2139 ) C1189_=_C2145( C1189 C2145 ) C1189_=_C2150( C1189 C2150 ) \nC1190_=_C1192( C1190 C1192 ) C1190_=_C1194( C1190 C1194 ) C1190_=_C1196( C1190 C1196 ) C1190_=_C1197( C1190 C1197 ) C1190_=_C1199( C1190 C1199 ) C1190_=_C1200( C1190 C1200 ) \nC1190_=_C1201( C1190 C1201 ) C1190_=_C1202( C1190 C1202 ) C1190_=_C1204( C1190 C1204 ) C1190_=_C1205( C1190 C1205 ) C1190_=_C1206( C1190 C1206 ) C1190_=_C1462( C1190 C1462 ) \nC1190_=_C2322( C1190 C2322 ) C1190_=_C2325( C1190 C2325 ) C1192_=_C1194( C1192 C1194 ) C1192_=_C1196( C1192 C1196 ) C1192_=_C1197( C1192 C1197 ) C1192_=_C1199( C1192 C1199 ) \nC1192_=_C1200( C1192 C1200 ) C1192_=_C1201( C1192 C1201 ) C1192_=_C1202( C1192 C1202 ) C1192_=_C1204( C1192 C1204 ) C1192_=_C1205( C1192 C1205 ) C1192_=_C1206( C1192 C1206 ) \nC1192_=_C1676( C1192 C1676 ) C1192_=_C2432( C1192 C2432 ) C1192_=_C2439( C1192 C2439 ) C1194_=_C1196( C1194 C1196 ) C1194_=_C1197( C1194 C1197 ) C1194_=_C1199( C1194 C1199 ) \nC1194_=_C1200( C1194 C1200 ) C1194_=_C1201( C1194 C1201 ) C1194_=_C1202( C1194 C1202 ) C1194_=_C1204( C1194 C1204 ) C1194_=_C1205( C1194 C1205 ) C1194_=_C1206( C1194 C1206 ) \nC1194_=_C1937( C1194 C1937 ) C1194_=_C2355( C1194 C2355 ) C1194_=_C2392( C1194 C2392 ) C1194_=_C2621( C1194 C2621 ) C1194_=_C2839( C1194 C2839 ) C1194_=_C2841( C1194 C2841 ) \nC1194_=_C2846( C1194 C2846 ) C1194_=_C2850( C1194 C2850 ) C1194_=_C2851( C1194 C2851 ) C1194_=_C2852( C1194 C2852 ) C1196_=_C1197( C1196 C1197 ) C1196_=_C1199( C1196 C1199 ) \nC1196_=_C1200( C1196 C1200 ) C1196_=_C1201( C1196 C1201 ) C1196_=_C1202( C1196 C1202 ) C1196_=_C1204( C1196 C1204 ) C1196_=_C1205( C1196 C1205 ) C1196_=_C1206( C1196 C1206 ) \nC1196_=_C2873( C1196 C2873 ) C1196_=_C2894( C1196 C2894 ) C1196_=_C2896( C1196 C2896 ) C1197_=_C1199( C1197 C1199 ) C1197_=_C1200( C1197 C1200 ) C1197_=_C1201( C1197 C1201 ) \nC1197_=_C1202( C1197 C1202 ) C1197_=_C1204( C1197 C1204 ) C1197_=_C1205( C1197 C1205 ) C1197_=_C1206( C1197 C1206 ) C1197_=_C2200( C1197 C2200 ) C1197_=_C2624( C1197 C2624 ) \nC1197_=_C2982( C1197 C2982 ) C1197_=_C2989( C1197 C2989 ) C1197_=_C2990( C1197 C2990 ) C1197_=_C2991( C1197 C2991 ) C1197_=_C2995( C1197 C2995 ) C1197_=_C2996( C1197 C2996 ) \nC1199_=_C1200( C1199 C1200 ) C1199_=_C1201( C1199 C1201 ) C1199_=_C1202( C1199 C1202 ) C1199_=_C1204( C1199 C1204 ) C1199_=_C1205( C1199 C1205 ) C1199_=_C1206( C1199 C1206 ) \nC1199_=_C2640( C1199 C2640 ) C1199_=_C2875( C1199 C2875 ) C1200_=_C1201( C1200 C1201 ) C1200_=_C1202( C1200 C1202 ) C1200_=_C1204( C1200 C1204 ) C1200_=_C1205( C1200 C1205 ) \nC1200_=_C1206( C1200 C1206 ) C1200_=_C3143( C1200 C3143 ) C1200_=_C3375( C1200 C3375 ) C1200_=_C3380( C1200 C3380 ) C1201_=_C1202( C1201 C1202 ) C1201_=_C1204( C1201 C1204 ) \nC1201_=_C1205( C1201 C1205 ) C1201_=_C1206( C1201 C1206 ) C1201_=_C1469( C1201 C1469 ) C1201_=_C3144( C1201 C3144 ) C1201_=_C3533( C1201 C3533 ) C1202_=_C1204( C1202 C1204 ) \nC1202_=_C1205( C1202 C1205 ) C1202_=_C1206( C1202 C1206 ) C1202_=_C1340( C1202 C1340 ) C1202_=_C1793( C1202 C1793 ) C1202_=_C2029( C1202 C2029 ) C1202_=_C2360( C1202 C2360 ) \nC1202_=_C2457( C1202 C2457 ) C1202_=_C2631( C1202 C2631 ) C1202_=_C2731( C1202 C2731 ) C1202_=_C3145( C1202 C3145 ) C1202_=_C3234( C1202 C3234 ) C1202_=_C3608( C1202 C3608 ) \nC1202_=_C3722( C1202 C3722 ) C1202_=_C3723( C1202 C3723 ) C1202_=_C3724( C1202 C3724 ) C1202_=_C3726( C1202 C3726 ) C1202_=_C3727( C1202 C3727 ) C1202_=_C3729( C1202 C3729 ) \nC1204_=_C1205( C1204 C1205 ) C1204_=_C1206( C1204 C1206 ) C1204_=_C1223( C1204 C1223 ) C1204_=_C1494( C1204 C1494 ) C1204_=_C2439( C1204 C2439 ) C1204_=_C2776( C1204 C2776 ) \nC1204_=_C2989( C1204 C2989 ) C1204_=_C3147( C1204 C3147 ) C1204_=_C3375( C1204 C3375 ) C1204_=_C3480( C1204 C3480 ) C1204_=_C3526( C1204 C3526 ) C1204_=_C3533( C1204 C3533 ) \nC1204_=_C3877( C1204 C3877 ) C1204_=_C3937( C1204 C3937 ) C1204_=_C3938( C1204 C3938 ) C1205_=_C1206( C1205 C1206 ) C1205_=_C2884( C1205 C2884 ) C1206_=_C2887( C1206 C2887 ) \nC1207_=_C1215( C1207 C1215 ) C1207_=_C1222( C1207 C1222 ) C1207_=_C1223( C1207 C1223 ) C1207_=_C1229( C1207 C1229 ) C1207_=_C1230( C1207 C1230 ) C1207_=_C1231( C1207 C1231 ) \nC1207_=_C1232( C1207 C1232 ) C1207_=_C1233( C1207 C1233 ) C1207_=_C1234( C1207 C1234 ) C1207_=_C1235( C1207 C1235 ) C1207_=_C1238( C1207 C1238 ) C1207_=_C1241( C1207 C1241 ) \nC1207_=_C1243( C1207 C1243 ) C1207_=_C1244( C1207 C1244 ) C1207_=_C1245( C1207 C1245 ) C1207_=_C1246( C1207 C1246 ) C1207_=_C1247( C1207 C1247 ) C1207_=_C1248( C1207 C1248 ) \nC1215_=_C1222( C1215 C1222 ) C1215_=_C1223( C1215 C1223 ) C1215_=_C1787( C1215 C1787 ) C1215_=_C1965( C1215 C1965 ) C1215_=_C2432( C1215 C2432 ) C1215_=_C2694( C1215 C2694 ) \nC1215_=_C2839( C1215 C2839 ) C1215_=_C2953( C1215 C2953 ) C1215_=_C2982( C1215 C2982 ) C1215_=_C3012( C1215 C3012 ) C1215_=_C3142( C1215 C3142 ) C1215_=_C3143( C1215 C3143 ) \nC1215_=_C3144( C1215 C3144 ) C1215_=_C3145( C1215 C3145 ) C1215_=_C3147( C1215 C3147 ) C1215_=_C3148( C1215 C3148 ) C1215_=_C3149( C1215 C3149 ) C1215_=_C3150( C1215 C3150 ) \nC1222_=_C1223( C1222 C1223 ) C1222_=_C2292( C1222 C2292 ) C1222_=_C2612( C1222 C2612 ) C1222_=_C2894( C1222 C2894 ) C1222_=_C2956( C1222 C2956 ) C1222_=_C3212( C1222 C3212 ) \nC1222_=_C3438( C1222 C3438 ) C1222_=_C3649( C1222 C3649 ) C1222_=_C3751( C1222 C3751 ) C1222_=_C3771( C1222 C3771 ) C1222_=_C3861( C1222 C3861 ) C1222_=_C3862( C1222 C3862 ) \nC1222_=_C3863( C1222 C3863 ) C1222_=_C3864( C1222 C3864 ) C1222_=_C3865( C1222 C3865 ) C1223_=_C1494( C1223 C1494 ) C1223_=_C2439( C1223 C2439 ) C1223_=_C2776( C1223 C2776 ) \nC1223_=_C2989( C1223 C2989 ) C1223_=_C3147( C1223 C3147 ) C1223_=_C3375( C1223 C3375 ) C1223_=_C3480( C1223 C3480 ) C1223_=_C3526( C1223 C3526 ) C1223_=_C3533( C1223 C3533 ) \nC1223_=_C3877( C1223 C3877 ) C1223_=_C3937( C1223 C3937 ) C1223_=_C3938( C1223 C3938 ) C1229_=_C1230( C1229 C1230 ) C1229_=_C1231( C1229 C1231 ) C1229_=_C1232( C1229 C1232 ) \nC1229_=_C1233( C1229 C1233 ) C1229_=_C1234( C1229 C1234 ) C1229_=_C1235( C1229 C1235 ) C1229_=_C1238( C1229 C1238 ) C1229_=_C1241( C1229 C1241 ) C1229_=_C1243( C1229 C1243 ) \nC1229_=_C1244( C1229 C1244 ) C1229_=_C1245( C1229 C1245 ) C1229_=_C1246( C1229 C1246 ) C1229_=_C1247( C1229 C1247 ) C1229_=_C1248( C1229 C1248 ) C1229_=_C1640( C1229 C1640 ) \nC1229_=_C1646( C1229 C1646 ) C1230_=_C1231( C1230 C1231 ) C1230_=_C1232( C1230 C1232 ) C1230_=_C1233( C1230 C1233 ) C1230_=_C1234( C1230 C1234 ) C1230_=_C1235( C1230 C1235 ) \nC1230_=_C1238( C1230 C1238 ) C1230_=_C1241( C1230 C1241 ) C1230_=_C1243( C1230 C1243 ) C1230_=_C1244( C1230 C1244 ) C1230_=_C1245( C1230 C1245 ) C1230_=_C1246( C1230 C1246 ) \nC1230_=_C1247( C1230 C1247 ) C1230_=_C1248( C1230 C1248 ) C1230_=_C1696( C1230 C1696 ) C1230_=_C1700( C1230 C1700 ) C1230_=_C1707( C1230 C1707 ) C1230_=_C1708( C1230 C1708 ) \nC1231_=_C1232( C1231 C1232 ) C1231_=_C1233( C1231 C1233 ) C1231_=_C1234( C1231 C1234 ) C1231_=_C1235( C1231 C1235 ) C1231_=_C1238( C1231 C1238 ) C1231_=_C1241( C1231 C1241 ) \nC1231_=_C1243( C1231 C1243 ) C1231_=_C1244( C1231 C1244 ) C1231_=_C1245( C1231 C1245 ) C1231_=_C1246( C1231 C1246 ) C1231_=_C1247( C1231 C1247 ) C1231_=_C1248( C1231 C1248 ) \nC1231_=_C2226( C1231 C2226 ) C1232_=_C1233( C1232 C1233 ) C1232_=_C1234( C1232 C1234 ) C1232_=_C1235( C1232 C1235 ) C1232_=_C1238(</w:t>
      </w:r>
    </w:p>
    <w:p>
      <w:pPr>
        <w:pStyle w:val="PreformattedText"/>
        <w:bidi w:val="0"/>
        <w:spacing w:before="0" w:after="0"/>
        <w:jc w:val="left"/>
        <w:rPr/>
      </w:pPr>
      <w:r>
        <w:rPr/>
        <w:t xml:space="preserve"> </w:t>
      </w:r>
      <w:r>
        <w:rPr/>
        <w:t>C1232 C1238 ) C1232_=_C1241( C1232 C1241 ) \nC1232_=_C1243( C1232 C1243 ) C1232_=_C1244( C1232 C1244 ) C1232_=_C1245( C1232 C1245 ) C1232_=_C1246( C1232 C1246 ) C1232_=_C1247( C1232 C1247 ) C1232_=_C1248( C1232 C1248 ) \nC1232_=_C2380( C1232 C2380 ) C1233_=_C1234( C1233 C1234 ) C1233_=_C1235( C1233 C1235 ) C1233_=_C1238( C1233 C1238 ) C1233_=_C1241( C1233 C1241 ) C1233_=_C1243( C1233 C1243 ) \nC1233_=_C1244( C1233 C1244 ) C1233_=_C1245( C1233 C1245 ) C1233_=_C1246( C1233 C1246 ) C1233_=_C1247( C1233 C1247 ) C1233_=_C1248( C1233 C1248 ) C1233_=_C1464( C1233 C1464 ) \nC1233_=_C1549( C1233 C1549 ) C1233_=_C2451( C1233 C2451 ) C1233_=_C2453( C1233 C2453 ) C1233_=_C2456( C1233 C2456 ) C1233_=_C2457( C1233 C2457 ) C1233_=_C2461( C1233 C2461 ) \nC1234_=_C1235( C1234 C1235 ) C1234_=_C1238( C1234 C1238 ) C1234_=_C1241( C1234 C1241 ) C1234_=_C1243( C1234 C1243 ) C1234_=_C1244( C1234 C1244 ) C1234_=_C1245( C1234 C1245 ) \nC1234_=_C1246( C1234 C1246 ) C1234_=_C1247( C1234 C1247 ) C1234_=_C1248( C1234 C1248 ) C1234_=_C1551( C1234 C1551 ) C1234_=_C2727( C1234 C2727 ) C1234_=_C2728( C1234 C2728 ) \nC1234_=_C2730( C1234 C2730 ) C1234_=_C2731( C1234 C2731 ) C1234_=_C2734( C1234 C2734 ) C1235_=_C1238( C1235 C1238 ) C1235_=_C1241( C1235 C1241 ) C1235_=_C1243( C1235 C1243 ) \nC1235_=_C1244( C1235 C1244 ) C1235_=_C1245( C1235 C1245 ) C1235_=_C1246( C1235 C1246 ) C1235_=_C1247( C1235 C1247 ) C1235_=_C1248( C1235 C1248 ) C1235_=_C3142( C1235 C3142 ) \nC1235_=_C3246( C1235 C3246 ) C1235_=_C3252( C1235 C3252 ) C1235_=_C3253( C1235 C3253 ) C1238_=_C1241( C1238 C1241 ) C1238_=_C1243( C1238 C1243 ) C1238_=_C1244( C1238 C1244 ) \nC1238_=_C1245( C1238 C1245 ) C1238_=_C1246( C1238 C1246 ) C1238_=_C1247( C1238 C1247 ) C1238_=_C1248( C1238 C1248 ) C1238_=_C1388( C1238 C1388 ) C1238_=_C3679( C1238 C3679 ) \nC1238_=_C3680( C1238 C3680 ) C1238_=_C3683( C1238 C3683 ) C1241_=_C1243( C1241 C1243 ) C1241_=_C1244( C1241 C1244 ) C1241_=_C1245( C1241 C1245 ) C1241_=_C1246( C1241 C1246 ) \nC1241_=_C1247( C1241 C1247 ) C1241_=_C1248( C1241 C1248 ) C1241_=_C1560( C1241 C1560 ) C1241_=_C3316( C1241 C3316 ) C1241_=_C3592( C1241 C3592 ) C1241_=_C3709( C1241 C3709 ) \nC1241_=_C3723( C1241 C3723 ) C1241_=_C3907( C1241 C3907 ) C1243_=_C1244( C1243 C1244 ) C1243_=_C1245( C1243 C1245 ) C1243_=_C1246( C1243 C1246 ) C1243_=_C1247( C1243 C1247 ) \nC1243_=_C1248( C1243 C1248 ) C1243_=_C1564( C1243 C1564 ) C1243_=_C3318( C1243 C3318 ) C1243_=_C3594( C1243 C3594 ) C1243_=_C3711( C1243 C3711 ) C1243_=_C3726( C1243 C3726 ) \nC1243_=_C3939( C1243 C3939 ) C1244_=_C1245( C1244 C1245 ) C1244_=_C1246( C1244 C1246 ) C1244_=_C1247( C1244 C1247 ) C1244_=_C1248( C1244 C1248 ) C1245_=_C1246( C1245 C1246 ) \nC1245_=_C1247( C1245 C1247 ) C1245_=_C1248( C1245 C1248 ) C1245_=_C1565( C1245 C1565 ) C1245_=_C1820( C1245 C1820 ) C1245_=_C3068( C1245 C3068 ) C1246_=_C1247( C1246 C1247 ) \nC1246_=_C1248( C1246 C1248 ) C1246_=_C1684( C1246 C1684 ) C1246_=_C2209( C1246 C2209 ) C1246_=_C2650( C1246 C2650 ) C1246_=_C3631( C1246 C3631 ) C1246_=_C3870( C1246 C3870 ) \nC1246_=_C4071( C1246 C4071 ) C1247_=_C1248( C1247 C1248 ) C1247_=_C1908( C1247 C1908 ) C1247_=_C3319( C1247 C3319 ) C1247_=_C3632( C1247 C3632 ) C1251_=_C1266( C1251 C1266 ) \nC1251_=_C1275( C1251 C1275 ) C1251_=_C1482( C1251 C1482 ) C1251_=_C1609( C1251 C1609 ) C1251_=_C1670( C1251 C1670 ) C1251_=_C1671( C1251 C1671 ) C1251_=_C1673( C1251 C1673 ) \nC1251_=_C1674( C1251 C1674 ) C1251_=_C1675( C1251 C1675 ) C1251_=_C1676( C1251 C1676 ) C1251_=_C1678( C1251 C1678 ) C1251_=_C1680( C1251 C1680 ) C1251_=_C1682( C1251 C1682 ) \nC1251_=_C1683( C1251 C1683 ) C1251_=_C1684( C1251 C1684 ) C1251_=_C1686( C1251 C1686 ) C1266_=_C1302( C1266 C1302 ) C1266_=_C1852( C1266 C1852 ) C1266_=_C1943( C1266 C1943 ) \nC1266_=_C2469( C1266 C2469 ) C1266_=_C2531( C1266 C2531 ) C1266_=_C2905( C1266 C2905 ) C1266_=_C3081( C1266 C3081 ) C1266_=_C3093( C1266 C3093 ) C1266_=_C3221( C1266 C3221 ) \nC1266_=_C3266( C1266 C3266 ) C1266_=_C3334( C1266 C3334 ) C1266_=_C3398( C1266 C3398 ) C1266_=_C3399( C1266 C3399 ) C1266_=_C3401( C1266 C3401 ) C1266_=_C3402( C1266 C3402 ) \nC1266_=_C3403( C1266 C3403 ) C1266_=_C3405( C1266 C3405 ) C1266_=_C3406( C1266 C3406 ) C1266_=_C3409( C1266 C3409 ) C1275_=_C1294( C1275 C1294 ) C1275_=_C1482( C1275 C1482 ) \nC1275_=_C1609( C1275 C1609 ) C1275_=_C1670( C1275 C1670 ) C1275_=_C1671( C1275 C1671 ) C1275_=_C1673( C1275 C1673 ) C1275_=_C1674( C1275 C1674 ) C1275_=_C1675( C1275 C1675 ) \nC1275_=_C1676( C1275 C1676 ) C1275_=_C1678( C1275 C1678 ) C1275_=_C1680( C1275 C1680 ) C1275_=_C1682( C1275 C1682 ) C1275_=_C1683( C1275 C1683 ) C1275_=_C1684( C1275 C1684 ) \nC1275_=_C1686( C1275 C1686 ) C1294_=_C1420( C1294 C1420 ) C1294_=_C1707( C1294 C1707 ) C1294_=_C1931( C1294 C1931 ) C1294_=_C2380( C1294 C2380 ) C1294_=_C2557( C1294 C2557 ) \nC1294_=_C2671( C1294 C2671 ) C1294_=_C3061( C1294 C3061 ) C1294_=_C3262( C1294 C3262 ) C1294_=_C3292( C1294 C3292 ) C1294_=_C3444( C1294 C3444 ) C1294_=_C3494( C1294 C3494 ) \nC1294_=_C4085( C1294 C4085 ) C1294_=_C4087( C1294 C4087 ) C1294_=_C4094( C1294 C4094 ) C1294_=_C4106( C1294 C4106 ) C1299_=_C1302( C1299 C1302 ) C1299_=_C1310( C1299 C1310 ) \nC1299_=_C1312( C1299 C1312 ) C1299_=_C1314( C1299 C1314 ) C1299_=_C1317( C1299 C1317 ) C1299_=_C1319( C1299 C1319 ) C1299_=_C1321( C1299 C1321 ) C1299_=_C2120( C1299 C2120 ) \nC1299_=_C2139( C1299 C2139 ) C1299_=_C2233( C1299 C2233 ) C1299_=_C2325( C1299 C2325 ) C1299_=_C2524( C1299 C2524 ) C1299_=_C2691( C1299 C2691 ) C1299_=_C2873( C1299 C2873 ) \nC1299_=_C2874( C1299 C2874 ) C1299_=_C2875( C1299 C2875 ) C1299_=_C2877( C1299 C2877 ) C1299_=_C2878( C1299 C2878 ) C1299_=_C2879( C1299 C2879 ) C1299_=_C2880( C1299 C2880 ) \nC1299_=_C2881( C1299 C2881 ) C1299_=_C2883( C1299 C2883 ) C1299_=_C2884( C1299 C2884 ) C1299_=_C2886( C1299 C2886 ) C1299_=_C2887( C1299 C2887 ) C1302_=_C1310( C1302 C1310 ) \nC1302_=_C1312( C1302 C1312 ) C1302_=_C1314( C1302 C1314 ) C1302_=_C1317( C1302 C1317 ) C1302_=_C1319( C1302 C1319 ) C1302_=_C1321( C1302 C1321 ) C1302_=_C1852( C1302 C1852 ) \nC1302_=_C1943( C1302 C1943 ) C1302_=_C2469( C1302 C2469 ) C1302_=_C2531( C1302 C2531 ) C1302_=_C2905( C1302 C2905 ) C1302_=_C3081( C1302 C3081 ) C1302_=_C3093( C1302 C3093 ) \nC1302_=_C3221( C1302 C3221 ) C1302_=_C3266( C1302 C3266 ) C1302_=_C3334( C1302 C3334 ) C1302_=_C3398( C1302 C3398 ) C1302_=_C3399( C1302 C3399 ) C1302_=_C3401( C1302 C3401 ) \nC1302_=_C3402( C1302 C3402 ) C1302_=_C3403( C1302 C3403 ) C1302_=_C3405( C1302 C3405 ) C1302_=_C3406( C1302 C3406 ) C1302_=_C3409( C1302 C3409 ) C1310_=_C1312( C1310 C1312 ) \nC1310_=_C1314( C1310 C1314 ) C1310_=_C1317( C1310 C1317 ) C1310_=_C1319( C1310 C1319 ) C1310_=_C1321( C1310 C1321 ) C1310_=_C2754( C1310 C2754 ) C1310_=_C2881( C1310 C2881 ) \nC1310_=_C3104( C1310 C3104 ) C1310_=_C3210( C1310 C3210 ) C1310_=_C3302( C1310 C3302 ) C1310_=_C3402( C1310 C3402 ) C1310_=_C3426( C1310 C3426 ) C1310_=_C3486( C1310 C3486 ) \nC1310_=_C3811( C1310 C3811 ) C1310_=_C3840( C1310 C3840 ) C1310_=_C3842( C1310 C3842 ) C1310_=_C3843( C1310 C3843 ) C1310_=_C3844( C1310 C3844 ) C1310_=_C3845( C1310 C3845 ) \nC1310_=_C3847( C1310 C3847 ) C1312_=_C1314( C1312 C1314 ) C1312_=_C1317( C1312 C1317 ) C1312_=_C1319( C1312 C1319 ) C1312_=_C1321( C1312 C1321 ) C1312_=_C1492( C1312 C1492 ) \nC1312_=_C1617( C1312 C1617 ) C1312_=_C2270( C1312 C2270 ) C1312_=_C2313( C1312 C2313 ) C1312_=_C2344( C1312 C2344 ) C1312_=_C2613( C1312 C2613 ) C1312_=_C2831( C1312 C2831 ) \nC1312_=_C3467( C1312 C3467 ) C1312_=_C3552( C1312 C3552 ) C1312_=_C3563( C1312 C3563 ) C1312_=_C3717( C1312 C3717 ) C1312_=_C3867( C1312 C3867 ) C1312_=_C3868( C1312 C3868 ) \nC1312_=_C3869( C1312 C3869 ) C1312_=_C3870( C1312 C3870 ) C1312_=_C3872( C1312 C3872 ) C1314_=_C1317( C1314 C1317 ) C1314_=_C1319( C1314 C1319 ) C1314_=_C1321( C1314 C1321 ) \nC1314_=_C1516( C1314 C1516 ) C1314_=_C2896( C1314 C2896 ) C1314_=_C2957( C1314 C2957 ) C1314_=_C3105( C1314 C3105 ) C1314_=_C3487( C1314 C3487 ) C1314_=_C3752( C1314 C3752 ) \nC1314_=_C3774( C1314 C3774 ) C1314_=_C3813( C1314 C3813 ) C1314_=_C3842( C1314 C3842 ) C1314_=_C3861( C1314 C3861 ) C1314_=_C3930( C1314 C3930 ) C1314_=_C3931( C1314 C3931 ) \nC1314_=_C3932( C1314 C3932 ) C1314_=_C3934( C1314 C3934 ) C1317_=_C1319( C1317 C1319 ) C1317_=_C1321( C1317 C1321 ) C1317_=_C1394( C1317 C1394 ) C1317_=_C1624( C1317 C1624 ) \nC1317_=_C1841( C1317 C1841 ) C1317_=_C2018( C1317 C2018 ) C1317_=_C2058( C1317 C2058 ) C1317_=_C2721( C1317 C2721 ) C1317_=_C3107( C1317 C3107 ) C1317_=_C3491( C1317 C3491 ) \nC1317_=_C3680( C1317 C3680 ) C1317_=_C3699( C1317 C3699 ) C1317_=_C3747( C1317 C3747 ) C1317_=_C3815( C1317 C3815 ) C1317_=_C3845( C1317 C3845 ) C1317_=_C3880( C1317 C3880 ) \nC1317_=_C3976( C1317 C3976 ) C1317_=_C4051( C1317 C4051 ) C1317_=_C4068( C1317 C4068 ) C1317_=_C4069( C1317 C4069 ) C1319_=_C1321( C1319 C1321 ) C1319_=_C1800( C1319 C1800 ) \nC1319_=_C1974( C1319 C1974 ) C1319_=_C2226( C1319 C2226 ) C1319_=_C2321( C1319 C2321 ) C1319_=_C2706( C1319 C2706 ) C1319_=_C2964( C1319 C2964 ) C1319_=_C3011( C1319 C3011 ) \nC1319_=_C3027( C1319 C3027 ) C1319_=_C3150( C1319 C3150 ) C1319_=_C3218( C1319 C3218 ) C1319_=_C3252( C1319 C3252 ) C1319_=_C3761( C1319 C3761 ) C1319_=_C3860( C1319 C3860 ) \nC1319_=_C3993( C1319 C3993 ) C1319_=_C4018( C1319 C4018 ) C1319_=_C4044( C1319 C4044 ) C1319_=_C4097( C1319 C4097 ) C1319_=_C4109( C1319 C4109 ) C1321_=_C1347( C1321 C1347 ) \nC1321_=_C1522( C1321 C1522 ) C1321_=_C1804( C1321 C1804 ) C1321_=_C2044( C1321 C2044 ) C1321_=_C2077( C1321 C2077 ) C1321_=_C3109( C1321 C3109 ) C1321_=_C3243( C1321 C3243 ) \nC1321_=_C3496( C1321 C3496 ) C1321_=_C3617( C1321 C3617 ) C1321_=_C3729( C1321 C3729 ) C1321_=_C3763( C1321 C3763 ) C1321_=_C3817( C1321 C3817 ) C1321_=_C3847( C1321 C3847 ) \nC1321_=_C3918( C1321 C3918 ) C1321_=_C3970( C1321 C3970 ) C1321_=_C4040( C1321 C4040 ) C1321_=_C4057( C1321 C4057 ) C1321_=_C4104( C1321 C4104 ) C1321_=_C4111( C1321 C4111 ) \nC1323_=_C1326(</w:t>
      </w:r>
    </w:p>
    <w:p>
      <w:pPr>
        <w:pStyle w:val="PreformattedText"/>
        <w:bidi w:val="0"/>
        <w:spacing w:before="0" w:after="0"/>
        <w:jc w:val="left"/>
        <w:rPr/>
      </w:pPr>
      <w:r>
        <w:rPr/>
        <w:t xml:space="preserve"> </w:t>
      </w:r>
      <w:r>
        <w:rPr/>
        <w:t>C1323 C1326 ) C1323_=_C1327( C1323 C1327 ) C1323_=_C1329( C1323 C1329 ) C1323_=_C1340( C1323 C1340 ) C1323_=_C1344( C1323 C1344 ) C1323_=_C1345( C1323 C1345 ) \nC1323_=_C1347( C1323 C1347 ) C1323_=_C1711( C1323 C1711 ) C1323_=_C1714( C1323 C1714 ) C1323_=_C1715( C1323 C1715 ) C1323_=_C1716( C1323 C1716 ) C1323_=_C1717( C1323 C1717 ) \nC1323_=_C1721( C1323 C1721 ) C1323_=_C1724( C1323 C1724 ) C1323_=_C1725( C1323 C1725 ) C1323_=_C1727( C1323 C1727 ) C1323_=_C1731( C1323 C1731 ) C1326_=_C1327( C1326 C1327 ) \nC1326_=_C1329( C1326 C1329 ) C1326_=_C1340( C1326 C1340 ) C1326_=_C1344( C1326 C1344 ) C1326_=_C1345( C1326 C1345 ) C1326_=_C1347( C1326 C1347 ) C1326_=_C1352( C1326 C1352 ) \nC1326_=_C1524( C1326 C1524 ) C1326_=_C1734( C1326 C1734 ) C1326_=_C1781( C1326 C1781 ) C1326_=_C2021( C1326 C2021 ) C1326_=_C2060( C1326 C2060 ) C1326_=_C2062( C1326 C2062 ) \nC1326_=_C2063( C1326 C2063 ) C1326_=_C2065( C1326 C2065 ) C1326_=_C2066( C1326 C2066 ) C1326_=_C2067( C1326 C2067 ) C1326_=_C2068( C1326 C2068 ) C1326_=_C2070( C1326 C2070 ) \nC1326_=_C2073( C1326 C2073 ) C1326_=_C2076( C1326 C2076 ) C1326_=_C2077( C1326 C2077 ) C1327_=_C1329( C1327 C1329 ) C1327_=_C1340( C1327 C1340 ) C1327_=_C1344( C1327 C1344 ) \nC1327_=_C1345( C1327 C1345 ) C1327_=_C1347( C1327 C1347 ) C1327_=_C1423( C1327 C1423 ) C1327_=_C1714( C1327 C1714 ) C1327_=_C2193( C1327 C2193 ) C1327_=_C2195( C1327 C2195 ) \nC1327_=_C2196( C1327 C2196 ) C1327_=_C2199( C1327 C2199 ) C1327_=_C2200( C1327 C2200 ) C1327_=_C2201( C1327 C2201 ) C1327_=_C2202( C1327 C2202 ) C1327_=_C2203( C1327 C2203 ) \nC1327_=_C2204( C1327 C2204 ) C1327_=_C2207( C1327 C2207 ) C1327_=_C2208( C1327 C2208 ) C1327_=_C2209( C1327 C2209 ) C1329_=_C1340( C1329 C1340 ) C1329_=_C1344( C1329 C1344 ) \nC1329_=_C1345( C1329 C1345 ) C1329_=_C1347( C1329 C1347 ) C1329_=_C1716( C1329 C1716 ) C1329_=_C2174( C1329 C2174 ) C1329_=_C2228( C1329 C2228 ) C1329_=_C2249( C1329 C2249 ) \nC1329_=_C2251( C1329 C2251 ) C1329_=_C2253( C1329 C2253 ) C1329_=_C2254( C1329 C2254 ) C1329_=_C2255( C1329 C2255 ) C1329_=_C2256( C1329 C2256 ) C1329_=_C2258( C1329 C2258 ) \nC1329_=_C2259( C1329 C2259 ) C1329_=_C2262( C1329 C2262 ) C1340_=_C1344( C1340 C1344 ) C1340_=_C1345( C1340 C1345 ) C1340_=_C1347( C1340 C1347 ) C1340_=_C1793( C1340 C1793 ) \nC1340_=_C2029( C1340 C2029 ) C1340_=_C2360( C1340 C2360 ) C1340_=_C2457( C1340 C2457 ) C1340_=_C2631( C1340 C2631 ) C1340_=_C2731( C1340 C2731 ) C1340_=_C3145( C1340 C3145 ) \nC1340_=_C3234( C1340 C3234 ) C1340_=_C3608( C1340 C3608 ) C1340_=_C3722( C1340 C3722 ) C1340_=_C3723( C1340 C3723 ) C1340_=_C3724( C1340 C3724 ) C1340_=_C3726( C1340 C3726 ) \nC1340_=_C3727( C1340 C3727 ) C1340_=_C3729( C1340 C3729 ) C1344_=_C1345( C1344 C1345 ) C1344_=_C1347( C1344 C1347 ) C1344_=_C1801( C1344 C1801 ) C1344_=_C1956( C1344 C1956 ) \nC1344_=_C2041( C1344 C2041 ) C1344_=_C2132( C1344 C2132 ) C1344_=_C2243( C1344 C2243 ) C1344_=_C2351( C1344 C2351 ) C1344_=_C2410( C1344 C2410 ) C1344_=_C3241( C1344 C3241 ) \nC1344_=_C3506( C1344 C3506 ) C1344_=_C3614( C1344 C3614 ) C1344_=_C3735( C1344 C3735 ) C1344_=_C3917( C1344 C3917 ) C1344_=_C3948( C1344 C3948 ) C1344_=_C3999( C1344 C3999 ) \nC1344_=_C4038( C1344 C4038 ) C1344_=_C4060( C1344 C4060 ) C1344_=_C4110( C1344 C4110 ) C1344_=_C4111( C1344 C4111 ) C1344_=_C4112( C1344 C4112 ) C1345_=_C1347( C1345 C1347 ) \nC1345_=_C1450( C1345 C1450 ) C1345_=_C1731( C1345 C1731 ) C1345_=_C2244( C1345 C2244 ) C1345_=_C2917( C1345 C2917 ) C1345_=_C2996( C1345 C2996 ) C1345_=_C3355( C1345 C3355 ) \nC1345_=_C3528( C1345 C3528 ) C1345_=_C3584( C1345 C3584 ) C1345_=_C3616( C1345 C3616 ) C1345_=_C3878( C1345 C3878 ) C1345_=_C4046( C1345 C4046 ) C1345_=_C4066( C1345 C4066 ) \nC1347_=_C1522( C1347 C1522 ) C1347_=_C1804( C1347 C1804 ) C1347_=_C2044( C1347 C2044 ) C1347_=_C2077( C1347 C2077 ) C1347_=_C3109( C1347 C3109 ) C1347_=_C3243( C1347 C3243 ) \nC1347_=_C3496( C1347 C3496 ) C1347_=_C3617( C1347 C3617 ) C1347_=_C3729( C1347 C3729 ) C1347_=_C3763( C1347 C3763 ) C1347_=_C3817( C1347 C3817 ) C1347_=_C3847( C1347 C3847 ) \nC1347_=_C3918( C1347 C3918 ) C1347_=_C3970( C1347 C3970 ) C1347_=_C4040( C1347 C4040 ) C1347_=_C4057( C1347 C4057 ) C1347_=_C4104( C1347 C4104 ) C1347_=_C4111( C1347 C4111 ) \nC1350_=_C1352( C1350 C1352 ) C1350_=_C1502( C1350 C1502 ) C1350_=_C1523( C1350 C1523 ) C1350_=_C1734( C1350 C1734 ) C1350_=_C1735( C1350 C1735 ) C1350_=_C1740( C1350 C1740 ) \nC1350_=_C1741( C1350 C1741 ) C1350_=_C1742( C1350 C1742 ) C1350_=_C1743( C1350 C1743 ) C1350_=_C1745( C1350 C1745 ) C1350_=_C1747( C1350 C1747 ) C1350_=_C1748( C1350 C1748 ) \nC1350_=_C1749( C1350 C1749 ) C1350_=_C1750( C1350 C1750 ) C1350_=_C1754( C1350 C1754 ) C1352_=_C1524( C1352 C1524 ) C1352_=_C1734( C1352 C1734 ) C1352_=_C1781( C1352 C1781 ) \nC1352_=_C2021( C1352 C2021 ) C1352_=_C2060( C1352 C2060 ) C1352_=_C2062( C1352 C2062 ) C1352_=_C2063( C1352 C2063 ) C1352_=_C2065( C1352 C2065 ) C1352_=_C2066( C1352 C2066 ) \nC1352_=_C2067( C1352 C2067 ) C1352_=_C2068( C1352 C2068 ) C1352_=_C2070( C1352 C2070 ) C1352_=_C2073( C1352 C2073 ) C1352_=_C2076( C1352 C2076 ) C1352_=_C2077( C1352 C2077 ) \nC1374_=_C1377( C1374 C1377 ) C1374_=_C1378( C1374 C1378 ) C1374_=_C1379( C1374 C1379 ) C1374_=_C1382( C1374 C1382 ) C1374_=_C1383( C1374 C1383 ) C1374_=_C1384( C1374 C1384 ) \nC1374_=_C1385( C1374 C1385 ) C1374_=_C1388( C1374 C1388 ) C1374_=_C1389( C1374 C1389 ) C1374_=_C1390( C1374 C1390 ) C1374_=_C1391( C1374 C1391 ) C1374_=_C1393( C1374 C1393 ) \nC1374_=_C1394( C1374 C1394 ) C1374_=_C1395( C1374 C1395 ) C1374_=_C1480( C1374 C1480 ) C1374_=_C1482( C1374 C1482 ) C1374_=_C1486( C1374 C1486 ) C1374_=_C1492( C1374 C1492 ) \nC1374_=_C1494( C1374 C1494 ) C1374_=_C1501( C1374 C1501 ) C1377_=_C1378( C1377 C1378 ) C1377_=_C1379( C1377 C1379 ) C1377_=_C1382( C1377 C1382 ) C1377_=_C1383( C1377 C1383 ) \nC1377_=_C1384( C1377 C1384 ) C1377_=_C1385( C1377 C1385 ) C1377_=_C1388( C1377 C1388 ) C1377_=_C1389( C1377 C1389 ) C1377_=_C1390( C1377 C1390 ) C1377_=_C1391( C1377 C1391 ) \nC1377_=_C1393( C1377 C1393 ) C1377_=_C1394( C1377 C1394 ) C1377_=_C1395( C1377 C1395 ) C1377_=_C1455( C1377 C1455 ) C1377_=_C1830( C1377 C1830 ) C1377_=_C1841( C1377 C1841 ) \nC1378_=_C1379( C1378 C1379 ) C1378_=_C1382( C1378 C1382 ) C1378_=_C1383( C1378 C1383 ) C1378_=_C1384( C1378 C1384 ) C1378_=_C1385( C1378 C1385 ) C1378_=_C1388( C1378 C1388 ) \nC1378_=_C1389( C1378 C1389 ) C1378_=_C1390( C1378 C1390 ) C1378_=_C1391( C1378 C1391 ) C1378_=_C1393( C1378 C1393 ) C1378_=_C1394( C1378 C1394 ) C1378_=_C1395( C1378 C1395 ) \nC1378_=_C2004( C1378 C2004 ) C1378_=_C2018( C1378 C2018 ) C1379_=_C1382( C1379 C1382 ) C1379_=_C1383( C1379 C1383 ) C1379_=_C1384( C1379 C1384 ) C1379_=_C1385( C1379 C1385 ) \nC1379_=_C1388( C1379 C1388 ) C1379_=_C1389( C1379 C1389 ) C1379_=_C1390( C1379 C1390 ) C1379_=_C1391( C1379 C1391 ) C1379_=_C1393( C1379 C1393 ) C1379_=_C1394( C1379 C1394 ) \nC1379_=_C1395( C1379 C1395 ) C1379_=_C1458( C1379 C1458 ) C1379_=_C2047( C1379 C2047 ) C1379_=_C2058( C1379 C2058 ) C1379_=_C2059( C1379 C2059 ) C1382_=_C1383( C1382 C1383 ) \nC1382_=_C1384( C1382 C1384 ) C1382_=_C1385( C1382 C1385 ) C1382_=_C1388( C1382 C1388 ) C1382_=_C1389( C1382 C1389 ) C1382_=_C1390( C1382 C1390 ) C1382_=_C1391( C1382 C1391 ) \nC1382_=_C1393( C1382 C1393 ) C1382_=_C1394( C1382 C1394 ) C1382_=_C1395( C1382 C1395 ) C1382_=_C2712( C1382 C2712 ) C1382_=_C2721( C1382 C2721 ) C1383_=_C1384( C1383 C1384 ) \nC1383_=_C1385( C1383 C1385 ) C1383_=_C1388( C1383 C1388 ) C1383_=_C1389( C1383 C1389 ) C1383_=_C1390( C1383 C1390 ) C1383_=_C1391( C1383 C1391 ) C1383_=_C1393( C1383 C1393 ) \nC1383_=_C1394( C1383 C1394 ) C1383_=_C1395( C1383 C1395 ) C1383_=_C1552( C1383 C1552 ) C1383_=_C2484( C1383 C2484 ) C1383_=_C2770( C1383 C2770 ) C1383_=_C2776( C1383 C2776 ) \nC1383_=_C2779( C1383 C2779 ) C1383_=_C2781( C1383 C2781 ) C1384_=_C1385( C1384 C1385 ) C1384_=_C1388( C1384 C1388 ) C1384_=_C1389( C1384 C1389 ) C1384_=_C1390( C1384 C1390 ) \nC1384_=_C1391( C1384 C1391 ) C1384_=_C1393( C1384 C1393 ) C1384_=_C1394( C1384 C1394 ) C1384_=_C1395( C1384 C1395 ) C1384_=_C1812( C1384 C1812 ) C1384_=_C2159( C1384 C2159 ) \nC1384_=_C2628( C1384 C2628 ) C1384_=_C2878( C1384 C2878 ) C1384_=_C3475( C1384 C3475 ) C1384_=_C3477( C1384 C3477 ) C1384_=_C3480( C1384 C3480 ) C1385_=_C1388( C1385 C1388 ) \nC1385_=_C1389( C1385 C1389 ) C1385_=_C1390( C1385 C1390 ) C1385_=_C1391( C1385 C1391 ) C1385_=_C1393( C1385 C1393 ) C1385_=_C1394( C1385 C1394 ) C1385_=_C1395( C1385 C1395 ) \nC1385_=_C1721( C1385 C1721 ) C1385_=_C1813( C1385 C1813 ) C1385_=_C2160( C1385 C2160 ) C1385_=_C2202( C1385 C2202 ) C1385_=_C2253( C1385 C2253 ) C1385_=_C3520( C1385 C3520 ) \nC1385_=_C3521( C1385 C3521 ) C1385_=_C3526( C1385 C3526 ) C1385_=_C3528( C1385 C3528 ) C1388_=_C1389( C1388 C1389 ) C1388_=_C1390( C1388 C1390 ) C1388_=_C1391( C1388 C1391 ) \nC1388_=_C1393( C1388 C1393 ) C1388_=_C1394( C1388 C1394 ) C1388_=_C1395( C1388 C1395 ) C1388_=_C3679( C1388 C3679 ) C1388_=_C3680( C1388 C3680 ) C1388_=_C3683( C1388 C3683 ) \nC1389_=_C1390( C1389 C1390 ) C1389_=_C1391( C1389 C1391 ) C1389_=_C1393( C1389 C1393 ) C1389_=_C1394( C1389 C1394 ) C1389_=_C1395( C1389 C1395 ) C1389_=_C3738( C1389 C3738 ) \nC1389_=_C3747( C1389 C3747 ) C1389_=_C3749( C1389 C3749 ) C1390_=_C1391( C1390 C1391 ) C1390_=_C1393( C1390 C1393 ) C1390_=_C1394( C1390 C1394 ) C1390_=_C1395( C1390 C1395 ) \nC1390_=_C1472( C1390 C1472 ) C1390_=_C1724( C1390 C1724 ) C1390_=_C1816( C1390 C1816 ) C1390_=_C2166( C1390 C2166 ) C1390_=_C2207( C1390 C2207 ) C1390_=_C2255( C1390 C2255 ) \nC1390_=_C2362( C1390 C2362 ) C1390_=_C3603( C1390 C3603 ) C1390_=_C3668( C1390 C3668 ) C1390_=_C3877( C1390 C3877 ) C1390_=_C3878( C1390 C3878 ) C1391_=_C1393( C1391 C1393 ) \nC1391_=_C1394( C1391 C1394 ) C1391_=_C1395( C1391 C1395 ) C1391_=_C3867( C1391 C3867 ) C1391_=_C3880( C1391 C3880 ) C1393_=_C1394( C1393 C1394 ) C1393_=_C1395( C1393 C1395 ) \nC1393_=_C1566( C1393 C1566 ) C1393_=_C2496( C1393 C2496 ) C1393_=_C3937(</w:t>
      </w:r>
    </w:p>
    <w:p>
      <w:pPr>
        <w:pStyle w:val="PreformattedText"/>
        <w:bidi w:val="0"/>
        <w:spacing w:before="0" w:after="0"/>
        <w:jc w:val="left"/>
        <w:rPr/>
      </w:pPr>
      <w:r>
        <w:rPr/>
        <w:t xml:space="preserve"> </w:t>
      </w:r>
      <w:r>
        <w:rPr/>
        <w:t>C1393 C3937 ) C1393_=_C4033( C1393 C4033 ) C1394_=_C1395( C1394 C1395 ) C1394_=_C1624( C1394 C1624 ) \nC1394_=_C1841( C1394 C1841 ) C1394_=_C2018( C1394 C2018 ) C1394_=_C2058( C1394 C2058 ) C1394_=_C2721( C1394 C2721 ) C1394_=_C3107( C1394 C3107 ) C1394_=_C3491( C1394 C3491 ) \nC1394_=_C3680( C1394 C3680 ) C1394_=_C3699( C1394 C3699 ) C1394_=_C3747( C1394 C3747 ) C1394_=_C3815( C1394 C3815 ) C1394_=_C3845( C1394 C3845 ) C1394_=_C3880( C1394 C3880 ) \nC1394_=_C3976( C1394 C3976 ) C1394_=_C4051( C1394 C4051 ) C1394_=_C4068( C1394 C4068 ) C1394_=_C4069( C1394 C4069 ) C1395_=_C1477( C1395 C1477 ) C1395_=_C1568( C1395 C1568 ) \nC1395_=_C2500( C1395 C2500 ) C1395_=_C3938( C1395 C3938 ) C1401_=_C1408( C1401 C1408 ) C1401_=_C1412( C1401 C1412 ) C1401_=_C1420( C1401 C1420 ) C1401_=_C1421( C1401 C1421 ) \nC1401_=_C1486( C1401 C1486 ) C1401_=_C1936( C1401 C1936 ) C1401_=_C2303( C1401 C2303 ) C1401_=_C2389( C1401 C2389 ) C1401_=_C2483( C1401 C2483 ) C1401_=_C2484( C1401 C2484 ) \nC1401_=_C2486( C1401 C2486 ) C1401_=_C2488( C1401 C2488 ) C1401_=_C2489( C1401 C2489 ) C1401_=_C2491( C1401 C2491 ) C1401_=_C2494( C1401 C2494 ) C1401_=_C2495( C1401 C2495 ) \nC1401_=_C2496( C1401 C2496 ) C1401_=_C2497( C1401 C2497 ) C1401_=_C2498( C1401 C2498 ) C1401_=_C2500( C1401 C2500 ) C1408_=_C1412( C1408 C1412 ) C1408_=_C1420( C1408 C1420 ) \nC1408_=_C1421( C1408 C1421 ) C1408_=_C1508( C1408 C1508 ) C1408_=_C1696( C1408 C1696 ) C1408_=_C1917( C1408 C1917 ) C1408_=_C2545( C1408 C2545 ) C1408_=_C3278( C1408 C3278 ) \nC1408_=_C3279( C1408 C3279 ) C1408_=_C3280( C1408 C3280 ) C1408_=_C3281( C1408 C3281 ) C1408_=_C3283( C1408 C3283 ) C1408_=_C3285( C1408 C3285 ) C1408_=_C3286( C1408 C3286 ) \nC1408_=_C3287( C1408 C3287 ) C1408_=_C3288( C1408 C3288 ) C1408_=_C3292( C1408 C3292 ) C1408_=_C3294( C1408 C3294 ) C1412_=_C1420( C1412 C1420 ) C1412_=_C1421( C1412 C1421 ) \nC1412_=_C1700( C1412 C1700 ) C1412_=_C1877( C1412 C1877 ) C1412_=_C1920( C1412 C1920 ) C1412_=_C1945( C1412 C1945 ) C1412_=_C2453( C1412 C2453 ) C1412_=_C2550( C1412 C2550 ) \nC1412_=_C2728( C1412 C2728 ) C1412_=_C2923( C1412 C2923 ) C1412_=_C3016( C1412 C3016 ) C1412_=_C3280( C1412 C3280 ) C1412_=_C3297( C1412 C3297 ) C1412_=_C3435( C1412 C3435 ) \nC1412_=_C3484( C1412 C3484 ) C1412_=_C3589( C1412 C3589 ) C1412_=_C3590( C1412 C3590 ) C1412_=_C3591( C1412 C3591 ) C1412_=_C3592( C1412 C3592 ) C1412_=_C3594( C1412 C3594 ) \nC1412_=_C3595( C1412 C3595 ) C1412_=_C3596( C1412 C3596 ) C1420_=_C1421( C1420 C1421 ) C1420_=_C1707( C1420 C1707 ) C1420_=_C1931( C1420 C1931 ) C1420_=_C2380( C1420 C2380 ) \nC1420_=_C2557( C1420 C2557 ) C1420_=_C2671( C1420 C2671 ) C1420_=_C3061( C1420 C3061 ) C1420_=_C3262( C1420 C3262 ) C1420_=_C3292( C1420 C3292 ) C1420_=_C3444( C1420 C3444 ) \nC1420_=_C3494( C1420 C3494 ) C1420_=_C4085( C1420 C4085 ) C1420_=_C4087( C1420 C4087 ) C1420_=_C4094( C1420 C4094 ) C1420_=_C4106( C1420 C4106 ) C1421_=_C1708( C1421 C1708 ) \nC1421_=_C1932( C1421 C1932 ) C1421_=_C1998( C1421 C1998 ) C1421_=_C2559( C1421 C2559 ) C1421_=_C2619( C1421 C2619 ) C1421_=_C2672( C1421 C2672 ) C1421_=_C3110( C1421 C3110 ) \nC1421_=_C3202( C1421 C3202 ) C1421_=_C3294( C1421 C3294 ) C1421_=_C3445( C1421 C3445 ) C1421_=_C3497( C1421 C3497 ) C1421_=_C3547( C1421 C3547 ) C1421_=_C3586( C1421 C3586 ) \nC1421_=_C3786( C1421 C3786 ) C1421_=_C3995( C1421 C3995 ) C1421_=_C4108( C1421 C4108 ) C1423_=_C1426( C1423 C1426 ) C1423_=_C1449( C1423 C1449 ) C1423_=_C1450( C1423 C1450 ) \nC1423_=_C1714( C1423 C1714 ) C1423_=_C2193( C1423 C2193 ) C1423_=_C2195( C1423 C2195 ) C1423_=_C2196( C1423 C2196 ) C1423_=_C2199( C1423 C2199 ) C1423_=_C2200( C1423 C2200 ) \nC1423_=_C2201( C1423 C2201 ) C1423_=_C2202( C1423 C2202 ) C1423_=_C2203( C1423 C2203 ) C1423_=_C2204( C1423 C2204 ) C1423_=_C2207( C1423 C2207 ) C1423_=_C2208( C1423 C2208 ) \nC1423_=_C2209( C1423 C2209 ) C1426_=_C1449( C1426 C1449 ) C1426_=_C1450( C1426 C1450 ) C1426_=_C2231( C1426 C2231 ) C1426_=_C2522( C1426 C2522 ) C1426_=_C2620( C1426 C2620 ) \nC1426_=_C2621( C1426 C2621 ) C1426_=_C2623( C1426 C2623 ) C1426_=_C2624( C1426 C2624 ) C1426_=_C2626( C1426 C2626 ) C1426_=_C2627( C1426 C2627 ) C1426_=_C2628( C1426 C2628 ) \nC1426_=_C2629( C1426 C2629 ) C1426_=_C2630( C1426 C2630 ) C1426_=_C2631( C1426 C2631 ) C1426_=_C2633( C1426 C2633 ) C1426_=_C2634( C1426 C2634 ) C1426_=_C2635( C1426 C2635 ) \nC1449_=_C1450( C1449 C1450 ) C1449_=_C1521( C1449 C1521 ) C1449_=_C1802( C1449 C1802 ) C1449_=_C1975( C1449 C1975 ) C1449_=_C2707( C1449 C2707 ) C1449_=_C2916( C1449 C2916 ) \nC1449_=_C2965( C1449 C2965 ) C1449_=_C2995( C1449 C2995 ) C1449_=_C3028( C1449 C3028 ) C1449_=_C3253( C1449 C3253 ) C1449_=_C3354( C1449 C3354 ) C1449_=_C3583( C1449 C3583 ) \nC1449_=_C3615( C1449 C3615 ) C1449_=_C3762( C1449 C3762 ) C1449_=_C3942( C1449 C3942 ) C1449_=_C3968( C1449 C3968 ) C1449_=_C4019( C1449 C4019 ) C1449_=_C4045( C1449 C4045 ) \nC1449_=_C4055( C1449 C4055 ) C1449_=_C4101( C1449 C4101 ) C1449_=_C4109( C1449 C4109 ) C1450_=_C1731( C1450 C1731 ) C1450_=_C2244( C1450 C2244 ) C1450_=_C2917( C1450 C2917 ) \nC1450_=_C2996( C1450 C2996 ) C1450_=_C3355( C1450 C3355 ) C1450_=_C3528( C1450 C3528 ) C1450_=_C3584( C1450 C3584 ) C1450_=_C3616( C1450 C3616 ) C1450_=_C3878( C1450 C3878 ) \nC1450_=_C4046( C1450 C4046 ) C1450_=_C4066( C1450 C4066 ) C1453_=_C1455( C1453 C1455 ) C1453_=_C1456( C1453 C1456 ) C1453_=_C1458( C1453 C1458 ) C1453_=_C1460( C1453 C1460 ) \nC1453_=_C1462( C1453 C1462 ) C1453_=_C1463( C1453 C1463 ) C1453_=_C1464( C1453 C1464 ) C1453_=_C1465( C1453 C1465 ) C1453_=_C1466( C1453 C1466 ) C1453_=_C1467( C1453 C1467 ) \nC1453_=_C1468( C1453 C1468 ) C1453_=_C1469( C1453 C1469 ) C1453_=_C1470( C1453 C1470 ) C1453_=_C1471( C1453 C1471 ) C1453_=_C1472( C1453 C1472 ) C1453_=_C1474( C1453 C1474 ) \nC1453_=_C1477( C1453 C1477 ) C1453_=_C1757( C1453 C1757 ) C1453_=_C1762( C1453 C1762 ) C1453_=_C1767( C1453 C1767 ) C1453_=_C1771( C1453 C1771 ) C1455_=_C1456( C1455 C1456 ) \nC1455_=_C1458( C1455 C1458 ) C1455_=_C1460( C1455 C1460 ) C1455_=_C1462( C1455 C1462 ) C1455_=_C1463( C1455 C1463 ) C1455_=_C1464( C1455 C1464 ) C1455_=_C1465( C1455 C1465 ) \nC1455_=_C1466( C1455 C1466 ) C1455_=_C1467( C1455 C1467 ) C1455_=_C1468( C1455 C1468 ) C1455_=_C1469( C1455 C1469 ) C1455_=_C1470( C1455 C1470 ) C1455_=_C1471( C1455 C1471 ) \nC1455_=_C1472( C1455 C1472 ) C1455_=_C1474( C1455 C1474 ) C1455_=_C1477( C1455 C1477 ) C1455_=_C1830( C1455 C1830 ) C1455_=_C1841( C1455 C1841 ) C1456_=_C1458( C1456 C1458 ) \nC1456_=_C1460( C1456 C1460 ) C1456_=_C1462( C1456 C1462 ) C1456_=_C1463( C1456 C1463 ) C1456_=_C1464( C1456 C1464 ) C1456_=_C1465( C1456 C1465 ) C1456_=_C1466( C1456 C1466 ) \nC1456_=_C1467( C1456 C1467 ) C1456_=_C1468( C1456 C1468 ) C1456_=_C1469( C1456 C1469 ) C1456_=_C1470( C1456 C1470 ) C1456_=_C1471( C1456 C1471 ) C1456_=_C1472( C1456 C1472 ) \nC1456_=_C1474( C1456 C1474 ) C1456_=_C1477( C1456 C1477 ) C1456_=_C1852( C1456 C1852 ) C1458_=_C1460( C1458 C1460 ) C1458_=_C1462( C1458 C1462 ) C1458_=_C1463( C1458 C1463 ) \nC1458_=_C1464( C1458 C1464 ) C1458_=_C1465( C1458 C1465 ) C1458_=_C1466( C1458 C1466 ) C1458_=_C1467( C1458 C1467 ) C1458_=_C1468( C1458 C1468 ) C1458_=_C1469( C1458 C1469 ) \nC1458_=_C1470( C1458 C1470 ) C1458_=_C1471( C1458 C1471 ) C1458_=_C1472( C1458 C1472 ) C1458_=_C1474( C1458 C1474 ) C1458_=_C1477( C1458 C1477 ) C1458_=_C2047( C1458 C2047 ) \nC1458_=_C2058( C1458 C2058 ) C1458_=_C2059( C1458 C2059 ) C1460_=_C1462( C1460 C1462 ) C1460_=_C1463( C1460 C1463 ) C1460_=_C1464( C1460 C1464 ) C1460_=_C1465( C1460 C1465 ) \nC1460_=_C1466( C1460 C1466 ) C1460_=_C1467( C1460 C1467 ) C1460_=_C1468( C1460 C1468 ) C1460_=_C1469( C1460 C1469 ) C1460_=_C1470( C1460 C1470 ) C1460_=_C1471( C1460 C1471 ) \nC1460_=_C1472( C1460 C1472 ) C1460_=_C1474( C1460 C1474 ) C1460_=_C1477( C1460 C1477 ) C1460_=_C2098( C1460 C2098 ) C1462_=_C1463( C1462 C1463 ) C1462_=_C1464( C1462 C1464 ) \nC1462_=_C1465( C1462 C1465 ) C1462_=_C1466( C1462 C1466 ) C1462_=_C1467( C1462 C1467 ) C1462_=_C1468( C1462 C1468 ) C1462_=_C1469( C1462 C1469 ) C1462_=_C1470( C1462 C1470 ) \nC1462_=_C1471( C1462 C1471 ) C1462_=_C1472( C1462 C1472 ) C1462_=_C1474( C1462 C1474 ) C1462_=_C1477( C1462 C1477 ) C1462_=_C2322( C1462 C2322 ) C1462_=_C2325( C1462 C2325 ) \nC1463_=_C1464( C1463 C1464 ) C1463_=_C1465( C1463 C1465 ) C1463_=_C1466( C1463 C1466 ) C1463_=_C1467( C1463 C1467 ) C1463_=_C1468( C1463 C1468 ) C1463_=_C1469( C1463 C1469 ) \nC1463_=_C1470( C1463 C1470 ) C1463_=_C1471( C1463 C1471 ) C1463_=_C1472( C1463 C1472 ) C1463_=_C1474( C1463 C1474 ) C1463_=_C1477( C1463 C1477 ) C1463_=_C1762( C1463 C1762 ) \nC1463_=_C1830( C1463 C1830 ) C1463_=_C2047( C1463 C2047 ) C1463_=_C2098( C1463 C2098 ) C1463_=_C2322( C1463 C2322 ) C1463_=_C2355( C1463 C2355 ) C1463_=_C2356( C1463 C2356 ) \nC1463_=_C2360( C1463 C2360 ) C1463_=_C2362( C1463 C2362 ) C1463_=_C2364( C1463 C2364 ) C1464_=_C1465( C1464 C1465 ) C1464_=_C1466( C1464 C1466 ) C1464_=_C1467( C1464 C1467 ) \nC1464_=_C1468( C1464 C1468 ) C1464_=_C1469( C1464 C1469 ) C1464_=_C1470( C1464 C1470 ) C1464_=_C1471( C1464 C1471 ) C1464_=_C1472( C1464 C1472 ) C1464_=_C1474( C1464 C1474 ) \nC1464_=_C1477( C1464 C1477 ) C1464_=_C1549( C1464 C1549 ) C1464_=_C2451( C1464 C2451 ) C1464_=_C2453( C1464 C2453 ) C1464_=_C2456( C1464 C2456 ) C1464_=_C2457( C1464 C2457 ) \nC1464_=_C2461( C1464 C2461 ) C1465_=_C1466( C1465 C1466 ) C1465_=_C1467( C1465 C1467 ) C1465_=_C1468( C1465 C1468 ) C1465_=_C1469( C1465 C1469 ) C1465_=_C1470( C1465 C1470 ) \nC1465_=_C1471( C1465 C1471 ) C1465_=_C1472( C1465 C1472 ) C1465_=_C1474( C1465 C1474 ) C1465_=_C1477( C1465 C1477 ) C1465_=_C2522( C1465 C2522 ) C1465_=_C2524( C1465 C2524 ) \nC1465_=_C2531( C1465 C2531 ) C1465_=_C2537( C1465 C2537 ) C1466_=_C1467( C1466 C1467 ) C1466_=_C1468( C1466 C1468 ) C1466_=_C1469( C1466 C1469 ) C1466_=_C1470( C1466 C1470 ) \nC1466_=_C1471( C1466 C1471 ) C1466_=_C1472( C1466 C1472 ) C1466_=_C1474( C1466 C1474 ) C1466_=_C1477( C1466 C1477 ) C1466_=_C2356(</w:t>
      </w:r>
    </w:p>
    <w:p>
      <w:pPr>
        <w:pStyle w:val="PreformattedText"/>
        <w:bidi w:val="0"/>
        <w:spacing w:before="0" w:after="0"/>
        <w:jc w:val="left"/>
        <w:rPr/>
      </w:pPr>
      <w:r>
        <w:rPr/>
        <w:t xml:space="preserve"> </w:t>
      </w:r>
      <w:r>
        <w:rPr/>
        <w:t>C1466 C2356 ) C1466_=_C2923( C1466 C2923 ) \nC1467_=_C1468( C1467 C1468 ) C1467_=_C1469( C1467 C1469 ) C1467_=_C1470( C1467 C1470 ) C1467_=_C1471( C1467 C1471 ) C1467_=_C1472( C1467 C1472 ) C1467_=_C1474( C1467 C1474 ) \nC1467_=_C1477( C1467 C1477 ) C1467_=_C3061( C1467 C3061 ) C1468_=_C1469( C1468 C1469 ) C1468_=_C1470( C1468 C1470 ) C1468_=_C1471( C1468 C1471 ) C1468_=_C1472( C1468 C1472 ) \nC1468_=_C1474( C1468 C1474 ) C1468_=_C1477( C1468 C1477 ) C1468_=_C1896( C1468 C1896 ) C1468_=_C3167( C1468 C3167 ) C1468_=_C3297( C1468 C3297 ) C1468_=_C3302( C1468 C3302 ) \nC1469_=_C1470( C1469 C1470 ) C1469_=_C1471( C1469 C1471 ) C1469_=_C1472( C1469 C1472 ) C1469_=_C1474( C1469 C1474 ) C1469_=_C1477( C1469 C1477 ) C1469_=_C3144( C1469 C3144 ) \nC1469_=_C3533( C1469 C3533 ) C1470_=_C1471( C1470 C1471 ) C1470_=_C1472( C1470 C1472 ) C1470_=_C1474( C1470 C1474 ) C1470_=_C1477( C1470 C1477 ) C1470_=_C3649( C1470 C3649 ) \nC1471_=_C1472( C1471 C1472 ) C1471_=_C1474( C1471 C1474 ) C1471_=_C1477( C1471 C1477 ) C1471_=_C3688( C1471 C3688 ) C1471_=_C3694( C1471 C3694 ) C1472_=_C1474( C1472 C1474 ) \nC1472_=_C1477( C1472 C1477 ) C1472_=_C1724( C1472 C1724 ) C1472_=_C1816( C1472 C1816 ) C1472_=_C2166( C1472 C2166 ) C1472_=_C2207( C1472 C2207 ) C1472_=_C2255( C1472 C2255 ) \nC1472_=_C2362( C1472 C2362 ) C1472_=_C3603( C1472 C3603 ) C1472_=_C3668( C1472 C3668 ) C1472_=_C3877( C1472 C3877 ) C1472_=_C3878( C1472 C3878 ) C1474_=_C1477( C1474 C1477 ) \nC1474_=_C3862( C1474 C3862 ) C1474_=_C3931( C1474 C3931 ) C1477_=_C1568( C1477 C1568 ) C1477_=_C2500( C1477 C2500 ) C1477_=_C3938( C1477 C3938 ) C1480_=_C1482( C1480 C1482 ) \nC1480_=_C1486( C1480 C1486 ) C1480_=_C1492( C1480 C1492 ) C1480_=_C1494( C1480 C1494 ) C1480_=_C1501( C1480 C1501 ) C1480_=_C1546( C1480 C1546 ) C1480_=_C1548( C1480 C1548 ) \nC1480_=_C1549( C1480 C1549 ) C1480_=_C1551( C1480 C1551 ) C1480_=_C1552( C1480 C1552 ) C1480_=_C1553( C1480 C1553 ) C1480_=_C1554( C1480 C1554 ) C1480_=_C1555( C1480 C1555 ) \nC1480_=_C1560( C1480 C1560 ) C1480_=_C1563( C1480 C1563 ) C1480_=_C1564( C1480 C1564 ) C1480_=_C1565( C1480 C1565 ) C1480_=_C1566( C1480 C1566 ) C1480_=_C1567( C1480 C1567 ) \nC1480_=_C1568( C1480 C1568 ) C1482_=_C1486( C1482 C1486 ) C1482_=_C1492( C1482 C1492 ) C1482_=_C1494( C1482 C1494 ) C1482_=_C1501( C1482 C1501 ) C1482_=_C1609( C1482 C1609 ) \nC1482_=_C1670( C1482 C1670 ) C1482_=_C1671( C1482 C1671 ) C1482_=_C1673( C1482 C1673 ) C1482_=_C1674( C1482 C1674 ) C1482_=_C1675( C1482 C1675 ) C1482_=_C1676( C1482 C1676 ) \nC1482_=_C1678( C1482 C1678 ) C1482_=_C1680( C1482 C1680 ) C1482_=_C1682( C1482 C1682 ) C1482_=_C1683( C1482 C1683 ) C1482_=_C1684( C1482 C1684 ) C1482_=_C1686( C1482 C1686 ) \nC1486_=_C1492( C1486 C1492 ) C1486_=_C1494( C1486 C1494 ) C1486_=_C1501( C1486 C1501 ) C1486_=_C1936( C1486 C1936 ) C1486_=_C2303( C1486 C2303 ) C1486_=_C2389( C1486 C2389 ) \nC1486_=_C2483( C1486 C2483 ) C1486_=_C2484( C1486 C2484 ) C1486_=_C2486( C1486 C2486 ) C1486_=_C2488( C1486 C2488 ) C1486_=_C2489( C1486 C2489 ) C1486_=_C2491( C1486 C2491 ) \nC1486_=_C2494( C1486 C2494 ) C1486_=_C2495( C1486 C2495 ) C1486_=_C2496( C1486 C2496 ) C1486_=_C2497( C1486 C2497 ) C1486_=_C2498( C1486 C2498 ) C1486_=_C2500( C1486 C2500 ) \nC1492_=_C1494( C1492 C1494 ) C1492_=_C1501( C1492 C1501 ) C1492_=_C1617( C1492 C1617 ) C1492_=_C2270( C1492 C2270 ) C1492_=_C2313( C1492 C2313 ) C1492_=_C2344( C1492 C2344 ) \nC1492_=_C2613( C1492 C2613 ) C1492_=_C2831( C1492 C2831 ) C1492_=_C3467( C1492 C3467 ) C1492_=_C3552( C1492 C3552 ) C1492_=_C3563( C1492 C3563 ) C1492_=_C3717( C1492 C3717 ) \nC1492_=_C3867( C1492 C3867 ) C1492_=_C3868( C1492 C3868 ) C1492_=_C3869( C1492 C3869 ) C1492_=_C3870( C1492 C3870 ) C1492_=_C3872( C1492 C3872 ) C1494_=_C1501( C1494 C1501 ) \nC1494_=_C2439( C1494 C2439 ) C1494_=_C2776( C1494 C2776 ) C1494_=_C2989( C1494 C2989 ) C1494_=_C3147( C1494 C3147 ) C1494_=_C3375( C1494 C3375 ) C1494_=_C3480( C1494 C3480 ) \nC1494_=_C3526( C1494 C3526 ) C1494_=_C3533( C1494 C3533 ) C1494_=_C3877( C1494 C3877 ) C1494_=_C3937( C1494 C3937 ) C1494_=_C3938( C1494 C3938 ) C1501_=_C1627( C1501 C1627 ) \nC1501_=_C1646( C1501 C1646 ) C1501_=_C1933( C1501 C1933 ) C1501_=_C2279( C1501 C2279 ) C1501_=_C2781( C1501 C2781 ) C1501_=_C2872( C1501 C2872 ) C1501_=_C3043( C1501 C3043 ) \nC1501_=_C3141( C1501 C3141 ) C1501_=_C3164( C1501 C3164 ) C1501_=_C3346( C1501 C3346 ) C1501_=_C3683( C1501 C3683 ) C1501_=_C3694( C1501 C3694 ) C1501_=_C3777( C1501 C3777 ) \nC1501_=_C3896( C1501 C3896 ) C1501_=_C3919( C1501 C3919 ) C1501_=_C3960( C1501 C3960 ) C1501_=_C3984( C1501 C3984 ) C1501_=_C3988( C1501 C3988 ) C1501_=_C4000( C1501 C4000 ) \nC1501_=_C4088( C1501 C4088 ) C1502_=_C1508( C1502 C1508 ) C1502_=_C1516( C1502 C1516 ) C1502_=_C1517( C1502 C1517 ) C1502_=_C1519( C1502 C1519 ) C1502_=_C1520( C1502 C1520 ) \nC1502_=_C1521( C1502 C1521 ) C1502_=_C1522( C1502 C1522 ) C1502_=_C1523( C1502 C1523 ) C1502_=_C1734( C1502 C1734 ) C1502_=_C1735( C1502 C1735 ) C1502_=_C1740( C1502 C1740 ) \nC1502_=_C1741( C1502 C1741 ) C1502_=_C1742( C1502 C1742 ) C1502_=_C1743( C1502 C1743 ) C1502_=_C1745( C1502 C1745 ) C1502_=_C1747( C1502 C1747 ) C1502_=_C1748( C1502 C1748 ) \nC1502_=_C1749( C1502 C1749 ) C1502_=_C1750( C1502 C1750 ) C1502_=_C1754( C1502 C1754 ) C1508_=_C1516( C1508 C1516 ) C1508_=_C1517( C1508 C1517 ) C1508_=_C1519( C1508 C1519 ) \nC1508_=_C1520( C1508 C1520 ) C1508_=_C1521( C1508 C1521 ) C1508_=_C1522( C1508 C1522 ) C1508_=_C1696( C1508 C1696 ) C1508_=_C1917( C1508 C1917 ) C1508_=_C2545( C1508 C2545 ) \nC1508_=_C3278( C1508 C3278 ) C1508_=_C3279( C1508 C3279 ) C1508_=_C3280( C1508 C3280 ) C1508_=_C3281( C1508 C3281 ) C1508_=_C3283( C1508 C3283 ) C1508_=_C3285( C1508 C3285 ) \nC1508_=_C3286( C1508 C3286 ) C1508_=_C3287( C1508 C3287 ) C1508_=_C3288( C1508 C3288 ) C1508_=_C3292( C1508 C3292 ) C1508_=_C3294( C1508 C3294 ) C1516_=_C1517( C1516 C1517 ) \nC1516_=_C1519( C1516 C1519 ) C1516_=_C1520( C1516 C1520 ) C1516_=_C1521( C1516 C1521 ) C1516_=_C1522( C1516 C1522 ) C1516_=_C2896( C1516 C2896 ) C1516_=_C2957( C1516 C2957 ) \nC1516_=_C3105( C1516 C3105 ) C1516_=_C3487( C1516 C3487 ) C1516_=_C3752( C1516 C3752 ) C1516_=_C3774( C1516 C3774 ) C1516_=_C3813( C1516 C3813 ) C1516_=_C3842( C1516 C3842 ) \nC1516_=_C3861( C1516 C3861 ) C1516_=_C3930( C1516 C3930 ) C1516_=_C3931( C1516 C3931 ) C1516_=_C3932( C1516 C3932 ) C1516_=_C3934( C1516 C3934 ) C1517_=_C1519( C1517 C1519 ) \nC1517_=_C1520( C1517 C1520 ) C1517_=_C1521( C1517 C1521 ) C1517_=_C1522( C1517 C1522 ) C1517_=_C1745( C1517 C1745 ) C1517_=_C2293( C1517 C2293 ) C1517_=_C2512( C1517 C2512 ) \nC1517_=_C2792( C1517 C2792 ) C1517_=_C2990( C1517 C2990 ) C1517_=_C3283( C1517 C3283 ) C1517_=_C3386( C1517 C3386 ) C1517_=_C3753( C1517 C3753 ) C1517_=_C3930( C1517 C3930 ) \nC1517_=_C3963( C1517 C3963 ) C1517_=_C3964( C1517 C3964 ) C1517_=_C3966( C1517 C3966 ) C1517_=_C3968( C1517 C3968 ) C1517_=_C3970( C1517 C3970 ) C1519_=_C1520( C1519 C1520 ) \nC1519_=_C1521( C1519 C1521 ) C1519_=_C1522( C1519 C1522 ) C1519_=_C1623( C1519 C1623 ) C1519_=_C1747( C1519 C1747 ) C1519_=_C3285( C1519 C3285 ) C1519_=_C3698( C1519 C3698 ) \nC1519_=_C3756( C1519 C3756 ) C1519_=_C3932( C1519 C3932 ) C1519_=_C3975( C1519 C3975 ) C1519_=_C4051( C1519 C4051 ) C1519_=_C4052( C1519 C4052 ) C1519_=_C4053( C1519 C4053 ) \nC1519_=_C4055( C1519 C4055 ) C1519_=_C4057( C1519 C4057 ) C1520_=_C1521( C1520 C1521 ) C1520_=_C1522( C1520 C1522 ) C1520_=_C1749( C1520 C1749 ) C1520_=_C2190( C1520 C2190 ) \nC1520_=_C2259( C1520 C2259 ) C1520_=_C2652( C1520 C2652 ) C1520_=_C3041( C1520 C3041 ) C1520_=_C3240( C1520 C3240 ) C1520_=_C3287( C1520 C3287 ) C1520_=_C3566( C1520 C3566 ) \nC1520_=_C3760( C1520 C3760 ) C1520_=_C3934( C1520 C3934 ) C1520_=_C3953( C1520 C3953 ) C1520_=_C4101( C1520 C4101 ) C1520_=_C4103( C1520 C4103 ) C1520_=_C4104( C1520 C4104 ) \nC1521_=_C1522( C1521 C1522 ) C1521_=_C1802( C1521 C1802 ) C1521_=_C1975( C1521 C1975 ) C1521_=_C2707( C1521 C2707 ) C1521_=_C2916( C1521 C2916 ) C1521_=_C2965( C1521 C2965 ) \nC1521_=_C2995( C1521 C2995 ) C1521_=_C3028( C1521 C3028 ) C1521_=_C3253( C1521 C3253 ) C1521_=_C3354( C1521 C3354 ) C1521_=_C3583( C1521 C3583 ) C1521_=_C3615( C1521 C3615 ) \nC1521_=_C3762( C1521 C3762 ) C1521_=_C3942( C1521 C3942 ) C1521_=_C3968( C1521 C3968 ) C1521_=_C4019( C1521 C4019 ) C1521_=_C4045( C1521 C4045 ) C1521_=_C4055( C1521 C4055 ) \nC1521_=_C4101( C1521 C4101 ) C1521_=_C4109( C1521 C4109 ) C1522_=_C1804( C1522 C1804 ) C1522_=_C2044( C1522 C2044 ) C1522_=_C2077( C1522 C2077 ) C1522_=_C3109( C1522 C3109 ) \nC1522_=_C3243( C1522 C3243 ) C1522_=_C3496( C1522 C3496 ) C1522_=_C3617( C1522 C3617 ) C1522_=_C3729( C1522 C3729 ) C1522_=_C3763( C1522 C3763 ) C1522_=_C3817( C1522 C3817 ) \nC1522_=_C3847( C1522 C3847 ) C1522_=_C3918( C1522 C3918 ) C1522_=_C3970( C1522 C3970 ) C1522_=_C4040( C1522 C4040 ) C1522_=_C4057( C1522 C4057 ) C1522_=_C4104( C1522 C4104 ) \nC1522_=_C4111( C1522 C4111 ) C1523_=_C1524( C1523 C1524 ) C1523_=_C1734( C1523 C1734 ) C1523_=_C1735( C1523 C1735 ) C1523_=_C1740( C1523 C1740 ) C1523_=_C1741( C1523 C1741 ) \nC1523_=_C1742( C1523 C1742 ) C1523_=_C1743( C1523 C1743 ) C1523_=_C1745( C1523 C1745 ) C1523_=_C1747( C1523 C1747 ) C1523_=_C1748( C1523 C1748 ) C1523_=_C1749( C1523 C1749 ) \nC1523_=_C1750( C1523 C1750 ) C1523_=_C1754( C1523 C1754 ) C1524_=_C1734( C1524 C1734 ) C1524_=_C1781( C1524 C1781 ) C1524_=_C2021( C1524 C2021 ) C1524_=_C2060( C1524 C2060 ) \nC1524_=_C2062( C1524 C2062 ) C1524_=_C2063( C1524 C2063 ) C1524_=_C2065( C1524 C2065 ) C1524_=_C2066( C1524 C2066 ) C1524_=_C2067( C1524 C2067 ) C1524_=_C2068( C1524 C2068 ) \nC1524_=_C2070( C1524 C2070 ) C1524_=_C2073( C1524 C2073 ) C1524_=_C2076( C1524 C2076 ) C1524_=_C2077( C1524 C2077 ) C1546_=_C1548( C1546 C1548 ) C1546_=_C1549( C1546 C1549 ) \nC1546_=_C1551( C1546 C1551 ) C1546_=_C1552( C1546 C1552 ) C1546_=_C1553( C1546 C1553 ) C1546_=_C1554( C1546 C1554 ) C1546_=_C1555( C1546 C1555 ) C1546_=_C1560( C1546 C1560 ) \nC1546_=_C1563(</w:t>
      </w:r>
    </w:p>
    <w:p>
      <w:pPr>
        <w:pStyle w:val="PreformattedText"/>
        <w:bidi w:val="0"/>
        <w:spacing w:before="0" w:after="0"/>
        <w:jc w:val="left"/>
        <w:rPr/>
      </w:pPr>
      <w:r>
        <w:rPr/>
        <w:t xml:space="preserve"> </w:t>
      </w:r>
      <w:r>
        <w:rPr/>
        <w:t>C1546 C1563 ) C1546_=_C1564( C1546 C1564 ) C1546_=_C1565( C1546 C1565 ) C1546_=_C1566( C1546 C1566 ) C1546_=_C1567( C1546 C1567 ) C1546_=_C1568( C1546 C1568 ) \nC1546_=_C1647( C1546 C1647 ) C1546_=_C1654( C1546 C1654 ) C1546_=_C1655( C1546 C1655 ) C1546_=_C1662( C1546 C1662 ) C1548_=_C1549( C1548 C1549 ) C1548_=_C1551( C1548 C1551 ) \nC1548_=_C1552( C1548 C1552 ) C1548_=_C1553( C1548 C1553 ) C1548_=_C1554( C1548 C1554 ) C1548_=_C1555( C1548 C1555 ) C1548_=_C1560( C1548 C1560 ) C1548_=_C1563( C1548 C1563 ) \nC1548_=_C1564( C1548 C1564 ) C1548_=_C1565( C1548 C1565 ) C1548_=_C1566( C1548 C1566 ) C1548_=_C1567( C1548 C1567 ) C1548_=_C1568( C1548 C1568 ) C1548_=_C1806( C1548 C1806 ) \nC1548_=_C1915( C1548 C1915 ) C1548_=_C1917( C1548 C1917 ) C1548_=_C1920( C1548 C1920 ) C1548_=_C1927( C1548 C1927 ) C1548_=_C1931( C1548 C1931 ) C1548_=_C1932( C1548 C1932 ) \nC1548_=_C1933( C1548 C1933 ) C1549_=_C1551( C1549 C1551 ) C1549_=_C1552( C1549 C1552 ) C1549_=_C1553( C1549 C1553 ) C1549_=_C1554( C1549 C1554 ) C1549_=_C1555( C1549 C1555 ) \nC1549_=_C1560( C1549 C1560 ) C1549_=_C1563( C1549 C1563 ) C1549_=_C1564( C1549 C1564 ) C1549_=_C1565( C1549 C1565 ) C1549_=_C1566( C1549 C1566 ) C1549_=_C1567( C1549 C1567 ) \nC1549_=_C1568( C1549 C1568 ) C1549_=_C2451( C1549 C2451 ) C1549_=_C2453( C1549 C2453 ) C1549_=_C2456( C1549 C2456 ) C1549_=_C2457( C1549 C2457 ) C1549_=_C2461( C1549 C2461 ) \nC1551_=_C1552( C1551 C1552 ) C1551_=_C1553( C1551 C1553 ) C1551_=_C1554( C1551 C1554 ) C1551_=_C1555( C1551 C1555 ) C1551_=_C1560( C1551 C1560 ) C1551_=_C1563( C1551 C1563 ) \nC1551_=_C1564( C1551 C1564 ) C1551_=_C1565( C1551 C1565 ) C1551_=_C1566( C1551 C1566 ) C1551_=_C1567( C1551 C1567 ) C1551_=_C1568( C1551 C1568 ) C1551_=_C2727( C1551 C2727 ) \nC1551_=_C2728( C1551 C2728 ) C1551_=_C2730( C1551 C2730 ) C1551_=_C2731( C1551 C2731 ) C1551_=_C2734( C1551 C2734 ) C1552_=_C1553( C1552 C1553 ) C1552_=_C1554( C1552 C1554 ) \nC1552_=_C1555( C1552 C1555 ) C1552_=_C1560( C1552 C1560 ) C1552_=_C1563( C1552 C1563 ) C1552_=_C1564( C1552 C1564 ) C1552_=_C1565( C1552 C1565 ) C1552_=_C1566( C1552 C1566 ) \nC1552_=_C1567( C1552 C1567 ) C1552_=_C1568( C1552 C1568 ) C1552_=_C2484( C1552 C2484 ) C1552_=_C2770( C1552 C2770 ) C1552_=_C2776( C1552 C2776 ) C1552_=_C2779( C1552 C2779 ) \nC1552_=_C2781( C1552 C2781 ) C1553_=_C1554( C1553 C1554 ) C1553_=_C1555( C1553 C1555 ) C1553_=_C1560( C1553 C1560 ) C1553_=_C1563( C1553 C1563 ) C1553_=_C1564( C1553 C1564 ) \nC1553_=_C1565( C1553 C1565 ) C1553_=_C1566( C1553 C1566 ) C1553_=_C1567( C1553 C1567 ) C1553_=_C1568( C1553 C1568 ) C1553_=_C1809( C1553 C1809 ) C1553_=_C2952( C1553 C2952 ) \nC1553_=_C2953( C1553 C2953 ) C1553_=_C2956( C1553 C2956 ) C1553_=_C2957( C1553 C2957 ) C1553_=_C2958( C1553 C2958 ) C1553_=_C2964( C1553 C2964 ) C1553_=_C2965( C1553 C2965 ) \nC1554_=_C1555( C1554 C1555 ) C1554_=_C1560( C1554 C1560 ) C1554_=_C1563( C1554 C1563 ) C1554_=_C1564( C1554 C1564 ) C1554_=_C1565( C1554 C1565 ) C1554_=_C1566( C1554 C1566 ) \nC1554_=_C1567( C1554 C1567 ) C1554_=_C1568( C1554 C1568 ) C1554_=_C1810( C1554 C1810 ) C1554_=_C2486( C1554 C2486 ) C1554_=_C2997( C1554 C2997 ) C1554_=_C3011( C1554 C3011 ) \nC1555_=_C1560( C1555 C1560 ) C1555_=_C1563( C1555 C1563 ) C1555_=_C1564( C1555 C1564 ) C1555_=_C1565( C1555 C1565 ) C1555_=_C1566( C1555 C1566 ) C1555_=_C1567( C1555 C1567 ) \nC1555_=_C1568( C1555 C1568 ) C1555_=_C1654( C1555 C1654 ) C1555_=_C1811( C1555 C1811 ) C1555_=_C1915( C1555 C1915 ) C1555_=_C2004( C1555 C2004 ) C1555_=_C2902( C1555 C2902 ) \nC1555_=_C2952( C1555 C2952 ) C1555_=_C2997( C1555 C2997 ) C1555_=_C3062( C1555 C3062 ) C1555_=_C3064( C1555 C3064 ) C1555_=_C3065( C1555 C3065 ) C1555_=_C3066( C1555 C3066 ) \nC1555_=_C3067( C1555 C3067 ) C1555_=_C3068( C1555 C3068 ) C1555_=_C3070( C1555 C3070 ) C1555_=_C3071( C1555 C3071 ) C1555_=_C3072( C1555 C3072 ) C1560_=_C1563( C1560 C1563 ) \nC1560_=_C1564( C1560 C1564 ) C1560_=_C1565( C1560 C1565 ) C1560_=_C1566( C1560 C1566 ) C1560_=_C1567( C1560 C1567 ) C1560_=_C1568( C1560 C1568 ) C1560_=_C3316( C1560 C3316 ) \nC1560_=_C3592( C1560 C3592 ) C1560_=_C3709( C1560 C3709 ) C1560_=_C3723( C1560 C3723 ) C1560_=_C3907( C1560 C3907 ) C1563_=_C1564( C1563 C1564 ) C1563_=_C1565( C1563 C1565 ) \nC1563_=_C1566( C1563 C1566 ) C1563_=_C1567( C1563 C1567 ) C1563_=_C1568( C1563 C1568 ) C1563_=_C1818( C1563 C1818 ) C1563_=_C2256( C1563 C2256 ) C1563_=_C2646( C1563 C2646 ) \nC1563_=_C3067( C1563 C3067 ) C1563_=_C3405( C1563 C3405 ) C1563_=_C3953( C1563 C3953 ) C1564_=_C1565( C1564 C1565 ) C1564_=_C1566( C1564 C1566 ) C1564_=_C1567( C1564 C1567 ) \nC1564_=_C1568( C1564 C1568 ) C1564_=_C3318( C1564 C3318 ) C1564_=_C3594( C1564 C3594 ) C1564_=_C3711( C1564 C3711 ) C1564_=_C3726( C1564 C3726 ) C1564_=_C3939( C1564 C3939 ) \nC1565_=_C1566( C1565 C1566 ) C1565_=_C1567( C1565 C1567 ) C1565_=_C1568( C1565 C1568 ) C1565_=_C1820( C1565 C1820 ) C1565_=_C3068( C1565 C3068 ) C1566_=_C1567( C1566 C1567 ) \nC1566_=_C1568( C1566 C1568 ) C1566_=_C2496( C1566 C2496 ) C1566_=_C3937( C1566 C3937 ) C1566_=_C4033( C1566 C4033 ) C1567_=_C1568( C1567 C1568 ) C1567_=_C1821( C1567 C1821 ) \nC1567_=_C2208( C1567 C2208 ) C1567_=_C2634( C1567 C2634 ) C1567_=_C2852( C1567 C2852 ) C1567_=_C3070( C1567 C3070 ) C1567_=_C3670( C1567 C3670 ) C1567_=_C3712( C1567 C3712 ) \nC1567_=_C3829( C1567 C3829 ) C1567_=_C3844( C1567 C3844 ) C1567_=_C3863( C1567 C3863 ) C1567_=_C4044( C1567 C4044 ) C1567_=_C4045( C1567 C4045 ) C1567_=_C4046( C1567 C4046 ) \nC1568_=_C2500( C1568 C2500 ) C1568_=_C3938( C1568 C3938 ) C1597_=_C1600( C1597 C1600 ) C1597_=_C1602( C1597 C1602 ) C1597_=_C1603( C1597 C1603 ) C1597_=_C1757( C1597 C1757 ) \nC1597_=_C1893( C1597 C1893 ) C1597_=_C1895( C1597 C1895 ) C1597_=_C1896( C1597 C1896 ) C1597_=_C1898( C1597 C1898 ) C1597_=_C1899( C1597 C1899 ) C1597_=_C1900( C1597 C1900 ) \nC1597_=_C1901( C1597 C1901 ) C1597_=_C1902( C1597 C1902 ) C1597_=_C1904( C1597 C1904 ) C1597_=_C1906( C1597 C1906 ) C1597_=_C1908( C1597 C1908 ) C1600_=_C1602( C1600 C1602 ) \nC1600_=_C1603( C1600 C1603 ) C1600_=_C1767( C1600 C1767 ) C1600_=_C2384( C1600 C2384 ) C1600_=_C2451( C1600 C2451 ) C1600_=_C2727( C1600 C2727 ) C1600_=_C3309( C1600 C3309 ) \nC1600_=_C3311( C1600 C3311 ) C1600_=_C3314( C1600 C3314 ) C1600_=_C3315( C1600 C3315 ) C1600_=_C3316( C1600 C3316 ) C1600_=_C3318( C1600 C3318 ) C1600_=_C3319( C1600 C3319 ) \nC1602_=_C1603( C1602 C1603 ) C1602_=_C1771( C1602 C1771 ) C1602_=_C1900( C1602 C1900 ) C1602_=_C2028( C1602 C2028 ) C1602_=_C2309( C1602 C2309 ) C1602_=_C2341( C1602 C2341 ) \nC1602_=_C3311( C1602 C3311 ) C1602_=_C3383( C1602 C3383 ) C1602_=_C3448( C1602 C3448 ) C1602_=_C3568( C1602 C3568 ) C1602_=_C3627( C1602 C3627 ) C1602_=_C3628( C1602 C3628 ) \nC1602_=_C3629( C1602 C3629 ) C1602_=_C3631( C1602 C3631 ) C1602_=_C3632( C1602 C3632 ) C1602_=_C3634( C1602 C3634 ) C1602_=_C3635( C1602 C3635 ) C1602_=_C3636( C1602 C3636 ) \nC1603_=_C3206( C1603 C3206 ) C1603_=_C3477( C1603 C3477 ) C1603_=_C3521( C1603 C3521 ) C1603_=_C3668( C1603 C3668 ) C1603_=_C3670( C1603 C3670 ) C1609_=_C1617( C1609 C1617 ) \nC1609_=_C1623( C1609 C1623 ) C1609_=_C1624( C1609 C1624 ) C1609_=_C1627( C1609 C1627 ) C1609_=_C1670( C1609 C1670 ) C1609_=_C1671( C1609 C1671 ) C1609_=_C1673( C1609 C1673 ) \nC1609_=_C1674( C1609 C1674 ) C1609_=_C1675( C1609 C1675 ) C1609_=_C1676( C1609 C1676 ) C1609_=_C1678( C1609 C1678 ) C1609_=_C1680( C1609 C1680 ) C1609_=_C1682( C1609 C1682 ) \nC1609_=_C1683( C1609 C1683 ) C1609_=_C1684( C1609 C1684 ) C1609_=_C1686( C1609 C1686 ) C1617_=_C1623( C1617 C1623 ) C1617_=_C1624( C1617 C1624 ) C1617_=_C1627( C1617 C1627 ) \nC1617_=_C2270( C1617 C2270 ) C1617_=_C2313( C1617 C2313 ) C1617_=_C2344( C1617 C2344 ) C1617_=_C2613( C1617 C2613 ) C1617_=_C2831( C1617 C2831 ) C1617_=_C3467( C1617 C3467 ) \nC1617_=_C3552( C1617 C3552 ) C1617_=_C3563( C1617 C3563 ) C1617_=_C3717( C1617 C3717 ) C1617_=_C3867( C1617 C3867 ) C1617_=_C3868( C1617 C3868 ) C1617_=_C3869( C1617 C3869 ) \nC1617_=_C3870( C1617 C3870 ) C1617_=_C3872( C1617 C3872 ) C1623_=_C1624( C1623 C1624 ) C1623_=_C1627( C1623 C1627 ) C1623_=_C1747( C1623 C1747 ) C1623_=_C3285( C1623 C3285 ) \nC1623_=_C3698( C1623 C3698 ) C1623_=_C3756( C1623 C3756 ) C1623_=_C3932( C1623 C3932 ) C1623_=_C3975( C1623 C3975 ) C1623_=_C4051( C1623 C4051 ) C1623_=_C4052( C1623 C4052 ) \nC1623_=_C4053( C1623 C4053 ) C1623_=_C4055( C1623 C4055 ) C1623_=_C4057( C1623 C4057 ) C1624_=_C1627( C1624 C1627 ) C1624_=_C1841( C1624 C1841 ) C1624_=_C2018( C1624 C2018 ) \nC1624_=_C2058( C1624 C2058 ) C1624_=_C2721( C1624 C2721 ) C1624_=_C3107( C1624 C3107 ) C1624_=_C3491( C1624 C3491 ) C1624_=_C3680( C1624 C3680 ) C1624_=_C3699( C1624 C3699 ) \nC1624_=_C3747( C1624 C3747 ) C1624_=_C3815( C1624 C3815 ) C1624_=_C3845( C1624 C3845 ) C1624_=_C3880( C1624 C3880 ) C1624_=_C3976( C1624 C3976 ) C1624_=_C4051( C1624 C4051 ) \nC1624_=_C4068( C1624 C4068 ) C1624_=_C4069( C1624 C4069 ) C1627_=_C1646( C1627 C1646 ) C1627_=_C1933( C1627 C1933 ) C1627_=_C2279( C1627 C2279 ) C1627_=_C2781( C1627 C2781 ) \nC1627_=_C2872( C1627 C2872 ) C1627_=_C3043( C1627 C3043 ) C1627_=_C3141( C1627 C3141 ) C1627_=_C3164( C1627 C3164 ) C1627_=_C3346( C1627 C3346 ) C1627_=_C3683( C1627 C3683 ) \nC1627_=_C3694( C1627 C3694 ) C1627_=_C3777( C1627 C3777 ) C1627_=_C3896( C1627 C3896 ) C1627_=_C3919( C1627 C3919 ) C1627_=_C3960( C1627 C3960 ) C1627_=_C3984( C1627 C3984 ) \nC1627_=_C3988( C1627 C3988 ) C1627_=_C4000( C1627 C4000 ) C1627_=_C4088( C1627 C4088 ) C1640_=_C1646( C1640 C1646 ) C1640_=_C1927( C1640 C1927 ) C1640_=_C2297( C1640 C2297 ) \nC1640_=_C2514( C1640 C2514 ) C1640_=_C2793( C1640 C2793 ) C1640_=_C2991( C1640 C2991 ) C1640_=_C3136( C1640 C3136 ) C1640_=_C3388( C1640 C3388 ) C1640_=_C3679( C1640 C3679 ) \nC1640_=_C3688( C1640 C3688 ) C1640_=_C3963( C1640 C3963 ) C1640_=_C3981( C1640 C3981 ) C1640_=_C3996( C1640 C3996 ) C1640_=_C4020( C1640 C4020 ) C1640_=_C4021( C1640 C4021 ) \nC1640_=_C4022( C1640 C4022 ) C1640_=_C4023( C1640 C4023 ) C1646_=_C1933(</w:t>
      </w:r>
    </w:p>
    <w:p>
      <w:pPr>
        <w:pStyle w:val="PreformattedText"/>
        <w:bidi w:val="0"/>
        <w:spacing w:before="0" w:after="0"/>
        <w:jc w:val="left"/>
        <w:rPr/>
      </w:pPr>
      <w:r>
        <w:rPr/>
        <w:t xml:space="preserve"> </w:t>
      </w:r>
      <w:r>
        <w:rPr/>
        <w:t>C1646 C1933 ) C1646_=_C2279( C1646 C2279 ) C1646_=_C2781( C1646 C2781 ) C1646_=_C2872( C1646 C2872 ) \nC1646_=_C3043( C1646 C3043 ) C1646_=_C3141( C1646 C3141 ) C1646_=_C3164( C1646 C3164 ) C1646_=_C3346( C1646 C3346 ) C1646_=_C3683( C1646 C3683 ) C1646_=_C3694( C1646 C3694 ) \nC1646_=_C3777( C1646 C3777 ) C1646_=_C3896( C1646 C3896 ) C1646_=_C3919( C1646 C3919 ) C1646_=_C3960( C1646 C3960 ) C1646_=_C3984( C1646 C3984 ) C1646_=_C3988( C1646 C3988 ) \nC1646_=_C4000( C1646 C4000 ) C1646_=_C4088( C1646 C4088 ) C1647_=_C1654( C1647 C1654 ) C1647_=_C1655( C1647 C1655 ) C1647_=_C1662( C1647 C1662 ) C1647_=_C1806( C1647 C1806 ) \nC1647_=_C1809( C1647 C1809 ) C1647_=_C1810( C1647 C1810 ) C1647_=_C1811( C1647 C1811 ) C1647_=_C1812( C1647 C1812 ) C1647_=_C1813( C1647 C1813 ) C1647_=_C1816( C1647 C1816 ) \nC1647_=_C1818( C1647 C1818 ) C1647_=_C1820( C1647 C1820 ) C1647_=_C1821( C1647 C1821 ) C1654_=_C1655( C1654 C1655 ) C1654_=_C1662( C1654 C1662 ) C1654_=_C1811( C1654 C1811 ) \nC1654_=_C1915( C1654 C1915 ) C1654_=_C2004( C1654 C2004 ) C1654_=_C2902( C1654 C2902 ) C1654_=_C2952( C1654 C2952 ) C1654_=_C2997( C1654 C2997 ) C1654_=_C3062( C1654 C3062 ) \nC1654_=_C3064( C1654 C3064 ) C1654_=_C3065( C1654 C3065 ) C1654_=_C3066( C1654 C3066 ) C1654_=_C3067( C1654 C3067 ) C1654_=_C3068( C1654 C3068 ) C1654_=_C3070( C1654 C3070 ) \nC1654_=_C3071( C1654 C3071 ) C1654_=_C3072( C1654 C3072 ) C1655_=_C1662( C1655 C1662 ) C1655_=_C1941( C1655 C1941 ) C1655_=_C2082( C1655 C2082 ) C1655_=_C2394( C1655 C2394 ) \nC1655_=_C2746( C1655 C2746 ) C1655_=_C2935( C1655 C2935 ) C1655_=_C3165( C1655 C3165 ) C1655_=_C3166( C1655 C3166 ) C1655_=_C3167( C1655 C3167 ) C1655_=_C3168( C1655 C3168 ) \nC1655_=_C3169( C1655 C3169 ) C1655_=_C3171( C1655 C3171 ) C1655_=_C3172( C1655 C3172 ) C1655_=_C3175( C1655 C3175 ) C1655_=_C3176( C1655 C3176 ) C1655_=_C3177( C1655 C3177 ) \nC1655_=_C3178( C1655 C3178 ) C1662_=_C1949( C1662 C1949 ) C1662_=_C2091( C1662 C2091 ) C1662_=_C2405( C1662 C2405 ) C1662_=_C2945( C1662 C2945 ) C1662_=_C3209( C1662 C3209 ) \nC1662_=_C3236( C1662 C3236 ) C1662_=_C3562( C1662 C3562 ) C1662_=_C3610( C1662 C3610 ) C1662_=_C3731( C1662 C3731 ) C1662_=_C3827( C1662 C3827 ) C1662_=_C3828( C1662 C3828 ) \nC1662_=_C3829( C1662 C3829 ) C1670_=_C1671( C1670 C1671 ) C1670_=_C1673( C1670 C1673 ) C1670_=_C1674( C1670 C1674 ) C1670_=_C1675( C1670 C1675 ) C1670_=_C1676( C1670 C1676 ) \nC1670_=_C1678( C1670 C1678 ) C1670_=_C1680( C1670 C1680 ) C1670_=_C1682( C1670 C1682 ) C1670_=_C1683( C1670 C1683 ) C1670_=_C1684( C1670 C1684 ) C1670_=_C1686( C1670 C1686 ) \nC1670_=_C1976( C1670 C1976 ) C1670_=_C1998( C1670 C1998 ) C1671_=_C1673( C1671 C1673 ) C1671_=_C1674( C1671 C1674 ) C1671_=_C1675( C1671 C1675 ) C1671_=_C1676( C1671 C1676 ) \nC1671_=_C1678( C1671 C1678 ) C1671_=_C1680( C1671 C1680 ) C1671_=_C1682( C1671 C1682 ) C1671_=_C1683( C1671 C1683 ) C1671_=_C1684( C1671 C1684 ) C1671_=_C1686( C1671 C1686 ) \nC1671_=_C2174( C1671 C2174 ) C1671_=_C2177( C1671 C2177 ) C1671_=_C2190( C1671 C2190 ) C1673_=_C1674( C1673 C1674 ) C1673_=_C1675( C1673 C1675 ) C1673_=_C1676( C1673 C1676 ) \nC1673_=_C1678( C1673 C1678 ) C1673_=_C1680( C1673 C1680 ) C1673_=_C1682( C1673 C1682 ) C1673_=_C1683( C1673 C1683 ) C1673_=_C1684( C1673 C1684 ) C1673_=_C1686( C1673 C1686 ) \nC1673_=_C2268( C1673 C2268 ) C1673_=_C2270( C1673 C2270 ) C1673_=_C2279( C1673 C2279 ) C1674_=_C1675( C1674 C1675 ) C1674_=_C1676( C1674 C1676 ) C1674_=_C1678( C1674 C1678 ) \nC1674_=_C1680( C1674 C1680 ) C1674_=_C1682( C1674 C1682 ) C1674_=_C1683( C1674 C1683 ) C1674_=_C1684( C1674 C1684 ) C1674_=_C1686( C1674 C1686 ) C1674_=_C2195( C1674 C2195 ) \nC1674_=_C2303( C1674 C2303 ) C1674_=_C2305( C1674 C2305 ) C1674_=_C2309( C1674 C2309 ) C1674_=_C2313( C1674 C2313 ) C1674_=_C2318( C1674 C2318 ) C1674_=_C2321( C1674 C2321 ) \nC1675_=_C1676( C1675 C1676 ) C1675_=_C1678( C1675 C1678 ) C1675_=_C1680( C1675 C1680 ) C1675_=_C1682( C1675 C1682 ) C1675_=_C1683( C1675 C1683 ) C1675_=_C1684( C1675 C1684 ) \nC1675_=_C1686( C1675 C1686 ) C1675_=_C2196( C1675 C2196 ) C1675_=_C2337( C1675 C2337 ) C1675_=_C2341( C1675 C2341 ) C1675_=_C2344( C1675 C2344 ) C1675_=_C2349( C1675 C2349 ) \nC1675_=_C2351( C1675 C2351 ) C1676_=_C1678( C1676 C1678 ) C1676_=_C1680( C1676 C1680 ) C1676_=_C1682( C1676 C1682 ) C1676_=_C1683( C1676 C1683 ) C1676_=_C1684( C1676 C1684 ) \nC1676_=_C1686( C1676 C1686 ) C1676_=_C2432( C1676 C2432 ) C1676_=_C2439( C1676 C2439 ) C1678_=_C1680( C1678 C1680 ) C1678_=_C1682( C1678 C1682 ) C1678_=_C1683( C1678 C1683 ) \nC1678_=_C1684( C1678 C1684 ) C1678_=_C1686( C1678 C1686 ) C1678_=_C2201( C1678 C2201 ) C1678_=_C2626( C1678 C2626 ) C1678_=_C3354( C1678 C3354 ) C1678_=_C3355( C1678 C3355 ) \nC1680_=_C1682( C1680 C1682 ) C1680_=_C1683( C1680 C1683 ) C1680_=_C1684( C1680 C1684 ) C1680_=_C1686( C1680 C1686 ) C1680_=_C3698( C1680 C3698 ) C1680_=_C3699( C1680 C3699 ) \nC1682_=_C1683( C1682 C1683 ) C1682_=_C1684( C1682 C1684 ) C1682_=_C1686( C1682 C1686 ) C1682_=_C3868( C1682 C3868 ) C1682_=_C3960( C1682 C3960 ) C1683_=_C1684( C1683 C1684 ) \nC1683_=_C1686( C1683 C1686 ) C1683_=_C2648( C1683 C2648 ) C1683_=_C3869( C1683 C3869 ) C1683_=_C3988( C1683 C3988 ) C1684_=_C1686( C1684 C1686 ) C1684_=_C2209( C1684 C2209 ) \nC1684_=_C2650( C1684 C2650 ) C1684_=_C3631( C1684 C3631 ) C1684_=_C3870( C1684 C3870 ) C1684_=_C4071( C1684 C4071 ) C1686_=_C1750( C1686 C1750 ) C1686_=_C2073( C1686 C2073 ) \nC1686_=_C3288( C1686 C3288 ) C1686_=_C3596( C1686 C3596 ) C1686_=_C4106( C1686 C4106 ) C1686_=_C4108( C1686 C4108 ) C1696_=_C1700( C1696 C1700 ) C1696_=_C1707( C1696 C1707 ) \nC1696_=_C1708( C1696 C1708 ) C1696_=_C1917( C1696 C1917 ) C1696_=_C2545( C1696 C2545 ) C1696_=_C3278( C1696 C3278 ) C1696_=_C3279( C1696 C3279 ) C1696_=_C3280( C1696 C3280 ) \nC1696_=_C3281( C1696 C3281 ) C1696_=_C3283( C1696 C3283 ) C1696_=_C3285( C1696 C3285 ) C1696_=_C3286( C1696 C3286 ) C1696_=_C3287( C1696 C3287 ) C1696_=_C3288( C1696 C3288 ) \nC1696_=_C3292( C1696 C3292 ) C1696_=_C3294( C1696 C3294 ) C1700_=_C1707( C1700 C1707 ) C1700_=_C1708( C1700 C1708 ) C1700_=_C1877( C1700 C1877 ) C1700_=_C1920( C1700 C1920 ) \nC1700_=_C1945( C1700 C1945 ) C1700_=_C2453( C1700 C2453 ) C1700_=_C2550( C1700 C2550 ) C1700_=_C2728( C1700 C2728 ) C1700_=_C2923( C1700 C2923 ) C1700_=_C3016( C1700 C3016 ) \nC1700_=_C3280( C1700 C3280 ) C1700_=_C3297( C1700 C3297 ) C1700_=_C3435( C1700 C3435 ) C1700_=_C3484( C1700 C3484 ) C1700_=_C3589( C1700 C3589 ) C1700_=_C3590( C1700 C3590 ) \nC1700_=_C3591( C1700 C3591 ) C1700_=_C3592( C1700 C3592 ) C1700_=_C3594( C1700 C3594 ) C1700_=_C3595( C1700 C3595 ) C1700_=_C3596( C1700 C3596 ) C1707_=_C1708( C1707 C1708 ) \nC1707_=_C1931( C1707 C1931 ) C1707_=_C2380( C1707 C2380 ) C1707_=_C2557( C1707 C2557 ) C1707_=_C2671( C1707 C2671 ) C1707_=_C3061( C1707 C3061 ) C1707_=_C3262( C1707 C3262 ) \nC1707_=_C3292( C1707 C3292 ) C1707_=_C3444( C1707 C3444 ) C1707_=_C3494( C1707 C3494 ) C1707_=_C4085( C1707 C4085 ) C1707_=_C4087( C1707 C4087 ) C1707_=_C4094( C1707 C4094 ) \nC1707_=_C4106( C1707 C4106 ) C1708_=_C1932( C1708 C1932 ) C1708_=_C1998( C1708 C1998 ) C1708_=_C2559( C1708 C2559 ) C1708_=_C2619( C1708 C2619 ) C1708_=_C2672( C1708 C2672 ) \nC1708_=_C3110( C1708 C3110 ) C1708_=_C3202( C1708 C3202 ) C1708_=_C3294( C1708 C3294 ) C1708_=_C3445( C1708 C3445 ) C1708_=_C3497( C1708 C3497 ) C1708_=_C3547( C1708 C3547 ) \nC1708_=_C3586( C1708 C3586 ) C1708_=_C3786( C1708 C3786 ) C1708_=_C3995( C1708 C3995 ) C1708_=_C4108( C1708 C4108 ) C1711_=_C1714( C1711 C1714 ) C1711_=_C1715( C1711 C1715 ) \nC1711_=_C1716( C1711 C1716 ) C1711_=_C1717( C1711 C1717 ) C1711_=_C1721( C1711 C1721 ) C1711_=_C1724( C1711 C1724 ) C1711_=_C1725( C1711 C1725 ) C1711_=_C1727( C1711 C1727 ) \nC1711_=_C1731( C1711 C1731 ) C1711_=_C1936( C1711 C1936 ) C1711_=_C1937( C1711 C1937 ) C1711_=_C1941( C1711 C1941 ) C1711_=_C1943( C1711 C1943 ) C1711_=_C1945( C1711 C1945 ) \nC1711_=_C1946( C1711 C1946 ) C1711_=_C1949( C1711 C1949 ) C1711_=_C1956( C1711 C1956 ) C1714_=_C1715( C1714 C1715 ) C1714_=_C1716( C1714 C1716 ) C1714_=_C1717( C1714 C1717 ) \nC1714_=_C1721( C1714 C1721 ) C1714_=_C1724( C1714 C1724 ) C1714_=_C1725( C1714 C1725 ) C1714_=_C1727( C1714 C1727 ) C1714_=_C1731( C1714 C1731 ) C1714_=_C2193( C1714 C2193 ) \nC1714_=_C2195( C1714 C2195 ) C1714_=_C2196( C1714 C2196 ) C1714_=_C2199( C1714 C2199 ) C1714_=_C2200( C1714 C2200 ) C1714_=_C2201( C1714 C2201 ) C1714_=_C2202( C1714 C2202 ) \nC1714_=_C2203( C1714 C2203 ) C1714_=_C2204( C1714 C2204 ) C1714_=_C2207( C1714 C2207 ) C1714_=_C2208( C1714 C2208 ) C1714_=_C2209( C1714 C2209 ) C1715_=_C1716( C1715 C1716 ) \nC1715_=_C1717( C1715 C1717 ) C1715_=_C1721( C1715 C1721 ) C1715_=_C1724( C1715 C1724 ) C1715_=_C1725( C1715 C1725 ) C1715_=_C1727( C1715 C1727 ) C1715_=_C1731( C1715 C1731 ) \nC1715_=_C2193( C1715 C2193 ) C1715_=_C2228( C1715 C2228 ) C1715_=_C2231( C1715 C2231 ) C1715_=_C2233( C1715 C2233 ) C1715_=_C2243( C1715 C2243 ) C1715_=_C2244( C1715 C2244 ) \nC1716_=_C1717( C1716 C1717 ) C1716_=_C1721( C1716 C1721 ) C1716_=_C1724( C1716 C1724 ) C1716_=_C1725( C1716 C1725 ) C1716_=_C1727( C1716 C1727 ) C1716_=_C1731( C1716 C1731 ) \nC1716_=_C2174( C1716 C2174 ) C1716_=_C2228( C1716 C2228 ) C1716_=_C2249( C1716 C2249 ) C1716_=_C2251( C1716 C2251 ) C1716_=_C2253( C1716 C2253 ) C1716_=_C2254( C1716 C2254 ) \nC1716_=_C2255( C1716 C2255 ) C1716_=_C2256( C1716 C2256 ) C1716_=_C2258( C1716 C2258 ) C1716_=_C2259( C1716 C2259 ) C1716_=_C2262( C1716 C2262 ) C1717_=_C1721( C1717 C1721 ) \nC1717_=_C1724( C1717 C1724 ) C1717_=_C1725( C1717 C1725 ) C1717_=_C1727( C1717 C1727 ) C1717_=_C1731( C1717 C1731 ) C1717_=_C2389( C1717 C2389 ) C1717_=_C2392( C1717 C2392 ) \nC1717_=_C2394( C1717 C2394 ) C1717_=_C2402( C1717 C2402 ) C1717_=_C2405( C1717 C2405 ) C1717_=_C2410( C1717 C2410 ) C1721_=_C1724( C1721 C1724 ) C1721_=_C1725( C1721 C1725 ) \nC1721_=_C1727( C1721 C1727 ) C1721_=_C1731( C1721 C1731 ) C1721_=_C1813( C1721 C1813 ) C1721_=_C2160( C1721 C2160 ) C1721_=_C2202(</w:t>
      </w:r>
    </w:p>
    <w:p>
      <w:pPr>
        <w:pStyle w:val="PreformattedText"/>
        <w:bidi w:val="0"/>
        <w:spacing w:before="0" w:after="0"/>
        <w:jc w:val="left"/>
        <w:rPr/>
      </w:pPr>
      <w:r>
        <w:rPr/>
        <w:t xml:space="preserve"> </w:t>
      </w:r>
      <w:r>
        <w:rPr/>
        <w:t>C1721 C2202 ) C1721_=_C2253( C1721 C2253 ) \nC1721_=_C3520( C1721 C3520 ) C1721_=_C3521( C1721 C3521 ) C1721_=_C3526( C1721 C3526 ) C1721_=_C3528( C1721 C3528 ) C1724_=_C1725( C1724 C1725 ) C1724_=_C1727( C1724 C1727 ) \nC1724_=_C1731( C1724 C1731 ) C1724_=_C1816( C1724 C1816 ) C1724_=_C2166( C1724 C2166 ) C1724_=_C2207( C1724 C2207 ) C1724_=_C2255( C1724 C2255 ) C1724_=_C2362( C1724 C2362 ) \nC1724_=_C3603( C1724 C3603 ) C1724_=_C3668( C1724 C3668 ) C1724_=_C3877( C1724 C3877 ) C1724_=_C3878( C1724 C3878 ) C1725_=_C1727( C1725 C1727 ) C1725_=_C1731( C1725 C1731 ) \nC1725_=_C2494( C1725 C2494 ) C1725_=_C2850( C1725 C2850 ) C1725_=_C3176( C1725 C3176 ) C1725_=_C3605( C1725 C3605 ) C1725_=_C3827( C1725 C3827 ) C1725_=_C3948( C1725 C3948 ) \nC1727_=_C1731( C1727 C1731 ) C1727_=_C2495( C1727 C2495 ) C1727_=_C2851( C1727 C2851 ) C1727_=_C3178( C1727 C3178 ) C1727_=_C3606( C1727 C3606 ) C1727_=_C3828( C1727 C3828 ) \nC1727_=_C3996( C1727 C3996 ) C1727_=_C3999( C1727 C3999 ) C1727_=_C4000( C1727 C4000 ) C1731_=_C2244( C1731 C2244 ) C1731_=_C2917( C1731 C2917 ) C1731_=_C2996( C1731 C2996 ) \nC1731_=_C3355( C1731 C3355 ) C1731_=_C3528( C1731 C3528 ) C1731_=_C3584( C1731 C3584 ) C1731_=_C3616( C1731 C3616 ) C1731_=_C3878( C1731 C3878 ) C1731_=_C4046( C1731 C4046 ) \nC1731_=_C4066( C1731 C4066 ) C1734_=_C1735( C1734 C1735 ) C1734_=_C1740( C1734 C1740 ) C1734_=_C1741( C1734 C1741 ) C1734_=_C1742( C1734 C1742 ) C1734_=_C1743( C1734 C1743 ) \nC1734_=_C1745( C1734 C1745 ) C1734_=_C1747( C1734 C1747 ) C1734_=_C1748( C1734 C1748 ) C1734_=_C1749( C1734 C1749 ) C1734_=_C1750( C1734 C1750 ) C1734_=_C1754( C1734 C1754 ) \nC1734_=_C1781( C1734 C1781 ) C1734_=_C2021( C1734 C2021 ) C1734_=_C2060( C1734 C2060 ) C1734_=_C2062( C1734 C2062 ) C1734_=_C2063( C1734 C2063 ) C1734_=_C2065( C1734 C2065 ) \nC1734_=_C2066( C1734 C2066 ) C1734_=_C2067( C1734 C2067 ) C1734_=_C2068( C1734 C2068 ) C1734_=_C2070( C1734 C2070 ) C1734_=_C2073( C1734 C2073 ) C1734_=_C2076( C1734 C2076 ) \nC1734_=_C2077( C1734 C2077 ) C1735_=_C1740( C1735 C1740 ) C1735_=_C1741( C1735 C1741 ) C1735_=_C1742( C1735 C1742 ) C1735_=_C1743( C1735 C1743 ) C1735_=_C1745( C1735 C1745 ) \nC1735_=_C1747( C1735 C1747 ) C1735_=_C1748( C1735 C1748 ) C1735_=_C1749( C1735 C1749 ) C1735_=_C1750( C1735 C1750 ) C1735_=_C1754( C1735 C1754 ) C1735_=_C2060( C1735 C2060 ) \nC1735_=_C2139( C1735 C2139 ) C1735_=_C2145( C1735 C2145 ) C1735_=_C2150( C1735 C2150 ) C1740_=_C1741( C1740 C1741 ) C1740_=_C1742( C1740 C1742 ) C1740_=_C1743( C1740 C1743 ) \nC1740_=_C1745( C1740 C1745 ) C1740_=_C1747( C1740 C1747 ) C1740_=_C1748( C1740 C1748 ) C1740_=_C1749( C1740 C1749 ) C1740_=_C1750( C1740 C1750 ) C1740_=_C1754( C1740 C1754 ) \nC1740_=_C3281( C1740 C3281 ) C1740_=_C3751( C1740 C3751 ) C1740_=_C3752( C1740 C3752 ) C1740_=_C3753( C1740 C3753 ) C1740_=_C3756( C1740 C3756 ) C1740_=_C3760( C1740 C3760 ) \nC1740_=_C3761( C1740 C3761 ) C1740_=_C3762( C1740 C3762 ) C1740_=_C3763( C1740 C3763 ) C1741_=_C1742( C1741 C1742 ) C1741_=_C1743( C1741 C1743 ) C1741_=_C1745( C1741 C1745 ) \nC1741_=_C1747( C1741 C1747 ) C1741_=_C1748( C1741 C1748 ) C1741_=_C1749( C1741 C1749 ) C1741_=_C1750( C1741 C1750 ) C1741_=_C1754( C1741 C1754 ) C1741_=_C2065( C1741 C2065 ) \nC1741_=_C3704( C1741 C3704 ) C1741_=_C3790( C1741 C3790 ) C1742_=_C1743( C1742 C1743 ) C1742_=_C1745( C1742 C1745 ) C1742_=_C1747( C1742 C1747 ) C1742_=_C1748( C1742 C1748 ) \nC1742_=_C1749( C1742 C1749 ) C1742_=_C1750( C1742 C1750 ) C1742_=_C1754( C1742 C1754 ) C1742_=_C2066( C1742 C2066 ) C1742_=_C3590( C1742 C3590 ) C1743_=_C1745( C1743 C1745 ) \nC1743_=_C1747( C1743 C1747 ) C1743_=_C1748( C1743 C1748 ) C1743_=_C1749( C1743 C1749 ) C1743_=_C1750( C1743 C1750 ) C1743_=_C1754( C1743 C1754 ) C1743_=_C2068( C1743 C2068 ) \nC1745_=_C1747( C1745 C1747 ) C1745_=_C1748( C1745 C1748 ) C1745_=_C1749( C1745 C1749 ) C1745_=_C1750( C1745 C1750 ) C1745_=_C1754( C1745 C1754 ) C1745_=_C2293( C1745 C2293 ) \nC1745_=_C2512( C1745 C2512 ) C1745_=_C2792( C1745 C2792 ) C1745_=_C2990( C1745 C2990 ) C1745_=_C3283( C1745 C3283 ) C1745_=_C3386( C1745 C3386 ) C1745_=_C3753( C1745 C3753 ) \nC1745_=_C3930( C1745 C3930 ) C1745_=_C3963( C1745 C3963 ) C1745_=_C3964( C1745 C3964 ) C1745_=_C3966( C1745 C3966 ) C1745_=_C3968( C1745 C3968 ) C1745_=_C3970( C1745 C3970 ) \nC1747_=_C1748( C1747 C1748 ) C1747_=_C1749( C1747 C1749 ) C1747_=_C1750( C1747 C1750 ) C1747_=_C1754( C1747 C1754 ) C1747_=_C3285( C1747 C3285 ) C1747_=_C3698( C1747 C3698 ) \nC1747_=_C3756( C1747 C3756 ) C1747_=_C3932( C1747 C3932 ) C1747_=_C3975( C1747 C3975 ) C1747_=_C4051( C1747 C4051 ) C1747_=_C4052( C1747 C4052 ) C1747_=_C4053( C1747 C4053 ) \nC1747_=_C4055( C1747 C4055 ) C1747_=_C4057( C1747 C4057 ) C1748_=_C1749( C1748 C1749 ) C1748_=_C1750( C1748 C1750 ) C1748_=_C1754( C1748 C1754 ) C1748_=_C2258( C1748 C2258 ) \nC1748_=_C2364( C1748 C2364 ) C1748_=_C2497( C1748 C2497 ) C1748_=_C3072( C1748 C3072 ) C1748_=_C3286( C1748 C3286 ) C1748_=_C3406( C1748 C3406 ) C1748_=_C3741( C1748 C3741 ) \nC1748_=_C4021( C1748 C4021 ) C1748_=_C4066( C1748 C4066 ) C1748_=_C4067( C1748 C4067 ) C1749_=_C1750( C1749 C1750 ) C1749_=_C1754( C1749 C1754 ) C1749_=_C2190( C1749 C2190 ) \nC1749_=_C2259( C1749 C2259 ) C1749_=_C2652( C1749 C2652 ) C1749_=_C3041( C1749 C3041 ) C1749_=_C3240( C1749 C3240 ) C1749_=_C3287( C1749 C3287 ) C1749_=_C3566( C1749 C3566 ) \nC1749_=_C3760( C1749 C3760 ) C1749_=_C3934( C1749 C3934 ) C1749_=_C3953( C1749 C3953 ) C1749_=_C4101( C1749 C4101 ) C1749_=_C4103( C1749 C4103 ) C1749_=_C4104( C1749 C4104 ) \nC1750_=_C1754( C1750 C1754 ) C1750_=_C2073( C1750 C2073 ) C1750_=_C3288( C1750 C3288 ) C1750_=_C3596( C1750 C3596 ) C1750_=_C4106( C1750 C4106 ) C1750_=_C4108( C1750 C4108 ) \nC1754_=_C2076( C1754 C2076 ) C1757_=_C1762( C1757 C1762 ) C1757_=_C1767( C1757 C1767 ) C1757_=_C1771( C1757 C1771 ) C1757_=_C1893( C1757 C1893 ) C1757_=_C1895( C1757 C1895 ) \nC1757_=_C1896( C1757 C1896 ) C1757_=_C1898( C1757 C1898 ) C1757_=_C1899( C1757 C1899 ) C1757_=_C1900( C1757 C1900 ) C1757_=_C1901( C1757 C1901 ) C1757_=_C1902( C1757 C1902 ) \nC1757_=_C1904( C1757 C1904 ) C1757_=_C1906( C1757 C1906 ) C1757_=_C1908( C1757 C1908 ) C1762_=_C1767( C1762 C1767 ) C1762_=_C1771( C1762 C1771 ) C1762_=_C1830( C1762 C1830 ) \nC1762_=_C2047( C1762 C2047 ) C1762_=_C2098( C1762 C2098 ) C1762_=_C2322( C1762 C2322 ) C1762_=_C2355( C1762 C2355 ) C1762_=_C2356( C1762 C2356 ) C1762_=_C2360( C1762 C2360 ) \nC1762_=_C2362( C1762 C2362 ) C1762_=_C2364( C1762 C2364 ) C1767_=_C1771( C1767 C1771 ) C1767_=_C2384( C1767 C2384 ) C1767_=_C2451( C1767 C2451 ) C1767_=_C2727( C1767 C2727 ) \nC1767_=_C3309( C1767 C3309 ) C1767_=_C3311( C1767 C3311 ) C1767_=_C3314( C1767 C3314 ) C1767_=_C3315( C1767 C3315 ) C1767_=_C3316( C1767 C3316 ) C1767_=_C3318( C1767 C3318 ) \nC1767_=_C3319( C1767 C3319 ) C1771_=_C1900( C1771 C1900 ) C1771_=_C2028( C1771 C2028 ) C1771_=_C2309( C1771 C2309 ) C1771_=_C2341( C1771 C2341 ) C1771_=_C3311( C1771 C3311 ) \nC1771_=_C3383( C1771 C3383 ) C1771_=_C3448( C1771 C3448 ) C1771_=_C3568( C1771 C3568 ) C1771_=_C3627( C1771 C3627 ) C1771_=_C3628( C1771 C3628 ) C1771_=_C3629( C1771 C3629 ) \nC1771_=_C3631( C1771 C3631 ) C1771_=_C3632( C1771 C3632 ) C1771_=_C3634( C1771 C3634 ) C1771_=_C3635( C1771 C3635 ) C1771_=_C3636( C1771 C3636 ) C1781_=_C1787( C1781 C1787 ) \nC1781_=_C1793( C1781 C1793 ) C1781_=_C1796( C1781 C1796 ) C1781_=_C1800( C1781 C1800 ) C1781_=_C1801( C1781 C1801 ) C1781_=_C1802( C1781 C1802 ) C1781_=_C1804( C1781 C1804 ) \nC1781_=_C2021( C1781 C2021 ) C1781_=_C2060( C1781 C2060 ) C1781_=_C2062( C1781 C2062 ) C1781_=_C2063( C1781 C2063 ) C1781_=_C2065( C1781 C2065 ) C1781_=_C2066( C1781 C2066 ) \nC1781_=_C2067( C1781 C2067 ) C1781_=_C2068( C1781 C2068 ) C1781_=_C2070( C1781 C2070 ) C1781_=_C2073( C1781 C2073 ) C1781_=_C2076( C1781 C2076 ) C1781_=_C2077( C1781 C2077 ) \nC1787_=_C1793( C1787 C1793 ) C1787_=_C1796( C1787 C1796 ) C1787_=_C1800( C1787 C1800 ) C1787_=_C1801( C1787 C1801 ) C1787_=_C1802( C1787 C1802 ) C1787_=_C1804( C1787 C1804 ) \nC1787_=_C1965( C1787 C1965 ) C1787_=_C2432( C1787 C2432 ) C1787_=_C2694( C1787 C2694 ) C1787_=_C2839( C1787 C2839 ) C1787_=_C2953( C1787 C2953 ) C1787_=_C2982( C1787 C2982 ) \nC1787_=_C3012( C1787 C3012 ) C1787_=_C3142( C1787 C3142 ) C1787_=_C3143( C1787 C3143 ) C1787_=_C3144( C1787 C3144 ) C1787_=_C3145( C1787 C3145 ) C1787_=_C3147( C1787 C3147 ) \nC1787_=_C3148( C1787 C3148 ) C1787_=_C3149( C1787 C3149 ) C1787_=_C3150( C1787 C3150 ) C1793_=_C1796( C1793 C1796 ) C1793_=_C1800( C1793 C1800 ) C1793_=_C1801( C1793 C1801 ) \nC1793_=_C1802( C1793 C1802 ) C1793_=_C1804( C1793 C1804 ) C1793_=_C2029( C1793 C2029 ) C1793_=_C2360( C1793 C2360 ) C1793_=_C2457( C1793 C2457 ) C1793_=_C2631( C1793 C2631 ) \nC1793_=_C2731( C1793 C2731 ) C1793_=_C3145( C1793 C3145 ) C1793_=_C3234( C1793 C3234 ) C1793_=_C3608( C1793 C3608 ) C1793_=_C3722( C1793 C3722 ) C1793_=_C3723( C1793 C3723 ) \nC1793_=_C3724( C1793 C3724 ) C1793_=_C3726( C1793 C3726 ) C1793_=_C3727( C1793 C3727 ) C1793_=_C3729( C1793 C3729 ) C1796_=_C1800( C1796 C1800 ) C1796_=_C1801( C1796 C1801 ) \nC1796_=_C1802( C1796 C1802 ) C1796_=_C1804( C1796 C1804 ) C1796_=_C1970( C1796 C1970 ) C1796_=_C2150( C1796 C2150 ) C1796_=_C2461( C1796 C2461 ) C1796_=_C2685( C1796 C2685 ) \nC1796_=_C2701( C1796 C2701 ) C1796_=_C2734( C1796 C2734 ) C1796_=_C2814( C1796 C2814 ) C1796_=_C2947( C1796 C2947 ) C1796_=_C2958( C1796 C2958 ) C1796_=_C3023( C1796 C3023 ) \nC1796_=_C3148( C1796 C3148 ) C1796_=_C3229( C1796 C3229 ) C1796_=_C3246( C1796 C3246 ) C1796_=_C3417( C1796 C3417 ) C1796_=_C3790( C1796 C3790 ) C1796_=_C3874( C1796 C3874 ) \nC1796_=_C3907( C1796 C3907 ) C1796_=_C3939( C1796 C3939 ) C1796_=_C3940( C1796 C3940 ) C1796_=_C3942( C1796 C3942 ) C1800_=_C1801( C1800 C1801 ) C1800_=_C1802( C1800 C1802 ) \nC1800_=_C1804( C1800 C1804 ) C1800_=_C1974( C1800 C1974 ) C1800_=_C2226( C1800 C2226 ) C1800_=_C2321( C1800 C2321 ) C1800_=_C2706( C1800 C2706 ) C1800_=_C2964( C1800 C2964 ) \nC1800_=_C3011(</w:t>
      </w:r>
    </w:p>
    <w:p>
      <w:pPr>
        <w:pStyle w:val="PreformattedText"/>
        <w:bidi w:val="0"/>
        <w:spacing w:before="0" w:after="0"/>
        <w:jc w:val="left"/>
        <w:rPr/>
      </w:pPr>
      <w:r>
        <w:rPr/>
        <w:t xml:space="preserve"> </w:t>
      </w:r>
      <w:r>
        <w:rPr/>
        <w:t>C1800 C3011 ) C1800_=_C3027( C1800 C3027 ) C1800_=_C3150( C1800 C3150 ) C1800_=_C3218( C1800 C3218 ) C1800_=_C3252( C1800 C3252 ) C1800_=_C3761( C1800 C3761 ) \nC1800_=_C3860( C1800 C3860 ) C1800_=_C3993( C1800 C3993 ) C1800_=_C4018( C1800 C4018 ) C1800_=_C4044( C1800 C4044 ) C1800_=_C4097( C1800 C4097 ) C1800_=_C4109( C1800 C4109 ) \nC1801_=_C1802( C1801 C1802 ) C1801_=_C1804( C1801 C1804 ) C1801_=_C1956( C1801 C1956 ) C1801_=_C2041( C1801 C2041 ) C1801_=_C2132( C1801 C2132 ) C1801_=_C2243( C1801 C2243 ) \nC1801_=_C2351( C1801 C2351 ) C1801_=_C2410( C1801 C2410 ) C1801_=_C3241( C1801 C3241 ) C1801_=_C3506( C1801 C3506 ) C1801_=_C3614( C1801 C3614 ) C1801_=_C3735( C1801 C3735 ) \nC1801_=_C3917( C1801 C3917 ) C1801_=_C3948( C1801 C3948 ) C1801_=_C3999( C1801 C3999 ) C1801_=_C4038( C1801 C4038 ) C1801_=_C4060( C1801 C4060 ) C1801_=_C4110( C1801 C4110 ) \nC1801_=_C4111( C1801 C4111 ) C1801_=_C4112( C1801 C4112 ) C1802_=_C1804( C1802 C1804 ) C1802_=_C1975( C1802 C1975 ) C1802_=_C2707( C1802 C2707 ) C1802_=_C2916( C1802 C2916 ) \nC1802_=_C2965( C1802 C2965 ) C1802_=_C2995( C1802 C2995 ) C1802_=_C3028( C1802 C3028 ) C1802_=_C3253( C1802 C3253 ) C1802_=_C3354( C1802 C3354 ) C1802_=_C3583( C1802 C3583 ) \nC1802_=_C3615( C1802 C3615 ) C1802_=_C3762( C1802 C3762 ) C1802_=_C3942( C1802 C3942 ) C1802_=_C3968( C1802 C3968 ) C1802_=_C4019( C1802 C4019 ) C1802_=_C4045( C1802 C4045 ) \nC1802_=_C4055( C1802 C4055 ) C1802_=_C4101( C1802 C4101 ) C1802_=_C4109( C1802 C4109 ) C1804_=_C2044( C1804 C2044 ) C1804_=_C2077( C1804 C2077 ) C1804_=_C3109( C1804 C3109 ) \nC1804_=_C3243( C1804 C3243 ) C1804_=_C3496( C1804 C3496 ) C1804_=_C3617( C1804 C3617 ) C1804_=_C3729( C1804 C3729 ) C1804_=_C3763( C1804 C3763 ) C1804_=_C3817( C1804 C3817 ) \nC1804_=_C3847( C1804 C3847 ) C1804_=_C3918( C1804 C3918 ) C1804_=_C3970( C1804 C3970 ) C1804_=_C4040( C1804 C4040 ) C1804_=_C4057( C1804 C4057 ) C1804_=_C4104( C1804 C4104 ) \nC1804_=_C4111( C1804 C4111 ) C1806_=_C1809( C1806 C1809 ) C1806_=_C1810( C1806 C1810 ) C1806_=_C1811( C1806 C1811 ) C1806_=_C1812( C1806 C1812 ) C1806_=_C1813( C1806 C1813 ) \nC1806_=_C1816( C1806 C1816 ) C1806_=_C1818( C1806 C1818 ) C1806_=_C1820( C1806 C1820 ) C1806_=_C1821( C1806 C1821 ) C1806_=_C1915( C1806 C1915 ) C1806_=_C1917( C1806 C1917 ) \nC1806_=_C1920( C1806 C1920 ) C1806_=_C1927( C1806 C1927 ) C1806_=_C1931( C1806 C1931 ) C1806_=_C1932( C1806 C1932 ) C1806_=_C1933( C1806 C1933 ) C1809_=_C1810( C1809 C1810 ) \nC1809_=_C1811( C1809 C1811 ) C1809_=_C1812( C1809 C1812 ) C1809_=_C1813( C1809 C1813 ) C1809_=_C1816( C1809 C1816 ) C1809_=_C1818( C1809 C1818 ) C1809_=_C1820( C1809 C1820 ) \nC1809_=_C1821( C1809 C1821 ) C1809_=_C2952( C1809 C2952 ) C1809_=_C2953( C1809 C2953 ) C1809_=_C2956( C1809 C2956 ) C1809_=_C2957( C1809 C2957 ) C1809_=_C2958( C1809 C2958 ) \nC1809_=_C2964( C1809 C2964 ) C1809_=_C2965( C1809 C2965 ) C1810_=_C1811( C1810 C1811 ) C1810_=_C1812( C1810 C1812 ) C1810_=_C1813( C1810 C1813 ) C1810_=_C1816( C1810 C1816 ) \nC1810_=_C1818( C1810 C1818 ) C1810_=_C1820( C1810 C1820 ) C1810_=_C1821( C1810 C1821 ) C1810_=_C2486( C1810 C2486 ) C1810_=_C2997( C1810 C2997 ) C1810_=_C3011( C1810 C3011 ) \nC1811_=_C1812( C1811 C1812 ) C1811_=_C1813( C1811 C1813 ) C1811_=_C1816( C1811 C1816 ) C1811_=_C1818( C1811 C1818 ) C1811_=_C1820( C1811 C1820 ) C1811_=_C1821( C1811 C1821 ) \nC1811_=_C1915( C1811 C1915 ) C1811_=_C2004( C1811 C2004 ) C1811_=_C2902( C1811 C2902 ) C1811_=_C2952( C1811 C2952 ) C1811_=_C2997( C1811 C2997 ) C1811_=_C3062( C1811 C3062 ) \nC1811_=_C3064( C1811 C3064 ) C1811_=_C3065( C1811 C3065 ) C1811_=_C3066( C1811 C3066 ) C1811_=_C3067( C1811 C3067 ) C1811_=_C3068( C1811 C3068 ) C1811_=_C3070( C1811 C3070 ) \nC1811_=_C3071( C1811 C3071 ) C1811_=_C3072( C1811 C3072 ) C1812_=_C1813( C1812 C1813 ) C1812_=_C1816( C1812 C1816 ) C1812_=_C1818( C1812 C1818 ) C1812_=_C1820( C1812 C1820 ) \nC1812_=_C1821( C1812 C1821 ) C1812_=_C2159( C1812 C2159 ) C1812_=_C2628( C1812 C2628 ) C1812_=_C2878( C1812 C2878 ) C1812_=_C3475( C1812 C3475 ) C1812_=_C3477( C1812 C3477 ) \nC1812_=_C3480( C1812 C3480 ) C1813_=_C1816( C1813 C1816 ) C1813_=_C1818( C1813 C1818 ) C1813_=_C1820( C1813 C1820 ) C1813_=_C1821( C1813 C1821 ) C1813_=_C2160( C1813 C2160 ) \nC1813_=_C2202( C1813 C2202 ) C1813_=_C2253( C1813 C2253 ) C1813_=_C3520( C1813 C3520 ) C1813_=_C3521( C1813 C3521 ) C1813_=_C3526( C1813 C3526 ) C1813_=_C3528( C1813 C3528 ) \nC1816_=_C1818( C1816 C1818 ) C1816_=_C1820( C1816 C1820 ) C1816_=_C1821( C1816 C1821 ) C1816_=_C2166( C1816 C2166 ) C1816_=_C2207( C1816 C2207 ) C1816_=_C2255( C1816 C2255 ) \nC1816_=_C2362( C1816 C2362 ) C1816_=_C3603( C1816 C3603 ) C1816_=_C3668( C1816 C3668 ) C1816_=_C3877( C1816 C3877 ) C1816_=_C3878( C1816 C3878 ) C1818_=_C1820( C1818 C1820 ) \nC1818_=_C1821( C1818 C1821 ) C1818_=_C2256( C1818 C2256 ) C1818_=_C2646( C1818 C2646 ) C1818_=_C3067( C1818 C3067 ) C1818_=_C3405( C1818 C3405 ) C1818_=_C3953( C1818 C3953 ) \nC1820_=_C1821( C1820 C1821 ) C1820_=_C3068( C1820 C3068 ) C1821_=_C2208( C1821 C2208 ) C1821_=_C2634( C1821 C2634 ) C1821_=_C2852( C1821 C2852 ) C1821_=_C3070( C1821 C3070 ) \nC1821_=_C3670( C1821 C3670 ) C1821_=_C3712( C1821 C3712 ) C1821_=_C3829( C1821 C3829 ) C1821_=_C3844( C1821 C3844 ) C1821_=_C3863( C1821 C3863 ) C1821_=_C4044( C1821 C4044 ) \nC1821_=_C4045( C1821 C4045 ) C1821_=_C4046( C1821 C4046 ) C1830_=_C1841( C1830 C1841 ) C1830_=_C2047( C1830 C2047 ) C1830_=_C2098( C1830 C2098 ) C1830_=_C2322( C1830 C2322 ) \nC1830_=_C2355( C1830 C2355 ) C1830_=_C2356( C1830 C2356 ) C1830_=_C2360( C1830 C2360 ) C1830_=_C2362( C1830 C2362 ) C1830_=_C2364( C1830 C2364 ) C1841_=_C2018( C1841 C2018 ) \nC1841_=_C2058( C1841 C2058 ) C1841_=_C2721( C1841 C2721 ) C1841_=_C3107( C1841 C3107 ) C1841_=_C3491( C1841 C3491 ) C1841_=_C3680( C1841 C3680 ) C1841_=_C3699( C1841 C3699 ) \nC1841_=_C3747( C1841 C3747 ) C1841_=_C3815( C1841 C3815 ) C1841_=_C3845( C1841 C3845 ) C1841_=_C3880( C1841 C3880 ) C1841_=_C3976( C1841 C3976 ) C1841_=_C4051( C1841 C4051 ) \nC1841_=_C4068( C1841 C4068 ) C1841_=_C4069( C1841 C4069 ) C1852_=_C1943( C1852 C1943 ) C1852_=_C2469( C1852 C2469 ) C1852_=_C2531( C1852 C2531 ) C1852_=_C2905( C1852 C2905 ) \nC1852_=_C3081( C1852 C3081 ) C1852_=_C3093( C1852 C3093 ) C1852_=_C3221( C1852 C3221 ) C1852_=_C3266( C1852 C3266 ) C1852_=_C3334( C1852 C3334 ) C1852_=_C3398( C1852 C3398 ) \nC1852_=_C3399( C1852 C3399 ) C1852_=_C3401( C1852 C3401 ) C1852_=_C3402( C1852 C3402 ) C1852_=_C3403( C1852 C3403 ) C1852_=_C3405( C1852 C3405 ) C1852_=_C3406( C1852 C3406 ) \nC1852_=_C3409( C1852 C3409 ) C1877_=_C1920( C1877 C1920 ) C1877_=_C1945( C1877 C1945 ) C1877_=_C2453( C1877 C2453 ) C1877_=_C2550( C1877 C2550 ) C1877_=_C2728( C1877 C2728 ) \nC1877_=_C2923( C1877 C2923 ) C1877_=_C3016( C1877 C3016 ) C1877_=_C3280( C1877 C3280 ) C1877_=_C3297( C1877 C3297 ) C1877_=_C3435( C1877 C3435 ) C1877_=_C3484( C1877 C3484 ) \nC1877_=_C3589( C1877 C3589 ) C1877_=_C3590( C1877 C3590 ) C1877_=_C3591( C1877 C3591 ) C1877_=_C3592( C1877 C3592 ) C1877_=_C3594( C1877 C3594 ) C1877_=_C3595( C1877 C3595 ) \nC1877_=_C3596( C1877 C3596 ) C1893_=_C1895( C1893 C1895 ) C1893_=_C1896( C1893 C1896 ) C1893_=_C1898( C1893 C1898 ) C1893_=_C1899( C1893 C1899 ) C1893_=_C1900( C1893 C1900 ) \nC1893_=_C1901( C1893 C1901 ) C1893_=_C1902( C1893 C1902 ) C1893_=_C1904( C1893 C1904 ) C1893_=_C1906( C1893 C1906 ) C1893_=_C1908( C1893 C1908 ) C1893_=_C2746( C1893 C2746 ) \nC1893_=_C2754( C1893 C2754 ) C1895_=_C1896( C1895 C1896 ) C1895_=_C1898( C1895 C1898 ) C1895_=_C1899( C1895 C1899 ) C1895_=_C1900( C1895 C1900 ) C1895_=_C1901( C1895 C1901 ) \nC1895_=_C1902( C1895 C1902 ) C1895_=_C1904( C1895 C1904 ) C1895_=_C1906( C1895 C1906 ) C1895_=_C1908( C1895 C1908 ) C1895_=_C2841( C1895 C2841 ) C1895_=_C3165( C1895 C3165 ) \nC1895_=_C3206( C1895 C3206 ) C1895_=_C3207( C1895 C3207 ) C1895_=_C3209( C1895 C3209 ) C1895_=_C3210( C1895 C3210 ) C1895_=_C3212( C1895 C3212 ) C1895_=_C3218( C1895 C3218 ) \nC1896_=_C1898( C1896 C1898 ) C1896_=_C1899( C1896 C1899 ) C1896_=_C1900( C1896 C1900 ) C1896_=_C1901( C1896 C1901 ) C1896_=_C1902( C1896 C1902 ) C1896_=_C1904( C1896 C1904 ) \nC1896_=_C1906( C1896 C1906 ) C1896_=_C1908( C1896 C1908 ) C1896_=_C3167( C1896 C3167 ) C1896_=_C3297( C1896 C3297 ) C1896_=_C3302( C1896 C3302 ) C1898_=_C1899( C1898 C1899 ) \nC1898_=_C1900( C1898 C1900 ) C1898_=_C1901( C1898 C1901 ) C1898_=_C1902( C1898 C1902 ) C1898_=_C1904( C1898 C1904 ) C1898_=_C1906( C1898 C1906 ) C1898_=_C1908( C1898 C1908 ) \nC1898_=_C3168( C1898 C3168 ) C1898_=_C3426( C1898 C3426 ) C1899_=_C1900( C1899 C1900 ) C1899_=_C1901( C1899 C1901 ) C1899_=_C1902( C1899 C1902 ) C1899_=_C1904( C1899 C1904 ) \nC1899_=_C1906( C1899 C1906 ) C1899_=_C1908( C1899 C1908 ) C1899_=_C3309( C1899 C3309 ) C1899_=_C3568( C1899 C3568 ) C1900_=_C1901( C1900 C1901 ) C1900_=_C1902( C1900 C1902 ) \nC1900_=_C1904( C1900 C1904 ) C1900_=_C1906( C1900 C1906 ) C1900_=_C1908( C1900 C1908 ) C1900_=_C2028( C1900 C2028 ) C1900_=_C2309( C1900 C2309 ) C1900_=_C2341( C1900 C2341 ) \nC1900_=_C3311( C1900 C3311 ) C1900_=_C3383( C1900 C3383 ) C1900_=_C3448( C1900 C3448 ) C1900_=_C3568( C1900 C3568 ) C1900_=_C3627( C1900 C3627 ) C1900_=_C3628( C1900 C3628 ) \nC1900_=_C3629( C1900 C3629 ) C1900_=_C3631( C1900 C3631 ) C1900_=_C3632( C1900 C3632 ) C1900_=_C3634( C1900 C3634 ) C1900_=_C3635( C1900 C3635 ) C1900_=_C3636( C1900 C3636 ) \nC1901_=_C1902( C1901 C1902 ) C1901_=_C1904( C1901 C1904 ) C1901_=_C1906( C1901 C1906 ) C1901_=_C1908( C1901 C1908 ) C1901_=_C3314( C1901 C3314 ) C1901_=_C3627( C1901 C3627 ) \nC1901_=_C3771( C1901 C3771 ) C1901_=_C3774( C1901 C3774 ) C1901_=_C3777( C1901 C3777 ) C1902_=_C1904( C1902 C1904 ) C1902_=_C1906( C1902 C1906 ) C1902_=_C1908( C1902 C1908 ) \nC1902_=_C2491( C1902 C2491 ) C1902_=_C3315( C1902 C3315 ) C1902_=_C3628( C1902 C3628 ) C1904_=_C1906( C1904 C1906 ) C1904_=_C1908( C1904 C1908 ) C1904_=_C3175( C1904 C3175 ) \nC1904_=_C3840( C1904 C3840 ) C1906_=_C1908( C1906 C1908 ) C1906_=_C2633(</w:t>
      </w:r>
    </w:p>
    <w:p>
      <w:pPr>
        <w:pStyle w:val="PreformattedText"/>
        <w:bidi w:val="0"/>
        <w:spacing w:before="0" w:after="0"/>
        <w:jc w:val="left"/>
        <w:rPr/>
      </w:pPr>
      <w:r>
        <w:rPr/>
        <w:t xml:space="preserve"> </w:t>
      </w:r>
      <w:r>
        <w:rPr/>
        <w:t>C1906 C2633 ) C1906_=_C2883( C1906 C2883 ) C1906_=_C3177( C1906 C3177 ) C1906_=_C3843( C1906 C3843 ) \nC1906_=_C3981( C1906 C3981 ) C1906_=_C3984( C1906 C3984 ) C1908_=_C3319( C1908 C3319 ) C1908_=_C3632( C1908 C3632 ) C1915_=_C1917( C1915 C1917 ) C1915_=_C1920( C1915 C1920 ) \nC1915_=_C1927( C1915 C1927 ) C1915_=_C1931( C1915 C1931 ) C1915_=_C1932( C1915 C1932 ) C1915_=_C1933( C1915 C1933 ) C1915_=_C2004( C1915 C2004 ) C1915_=_C2902( C1915 C2902 ) \nC1915_=_C2952( C1915 C2952 ) C1915_=_C2997( C1915 C2997 ) C1915_=_C3062( C1915 C3062 ) C1915_=_C3064( C1915 C3064 ) C1915_=_C3065( C1915 C3065 ) C1915_=_C3066( C1915 C3066 ) \nC1915_=_C3067( C1915 C3067 ) C1915_=_C3068( C1915 C3068 ) C1915_=_C3070( C1915 C3070 ) C1915_=_C3071( C1915 C3071 ) C1915_=_C3072( C1915 C3072 ) C1917_=_C1920( C1917 C1920 ) \nC1917_=_C1927( C1917 C1927 ) C1917_=_C1931( C1917 C1931 ) C1917_=_C1932( C1917 C1932 ) C1917_=_C1933( C1917 C1933 ) C1917_=_C2545( C1917 C2545 ) C1917_=_C3278( C1917 C3278 ) \nC1917_=_C3279( C1917 C3279 ) C1917_=_C3280( C1917 C3280 ) C1917_=_C3281( C1917 C3281 ) C1917_=_C3283( C1917 C3283 ) C1917_=_C3285( C1917 C3285 ) C1917_=_C3286( C1917 C3286 ) \nC1917_=_C3287( C1917 C3287 ) C1917_=_C3288( C1917 C3288 ) C1917_=_C3292( C1917 C3292 ) C1917_=_C3294( C1917 C3294 ) C1920_=_C1927( C1920 C1927 ) C1920_=_C1931( C1920 C1931 ) \nC1920_=_C1932( C1920 C1932 ) C1920_=_C1933( C1920 C1933 ) C1920_=_C1945( C1920 C1945 ) C1920_=_C2453( C1920 C2453 ) C1920_=_C2550( C1920 C2550 ) C1920_=_C2728( C1920 C2728 ) \nC1920_=_C2923( C1920 C2923 ) C1920_=_C3016( C1920 C3016 ) C1920_=_C3280( C1920 C3280 ) C1920_=_C3297( C1920 C3297 ) C1920_=_C3435( C1920 C3435 ) C1920_=_C3484( C1920 C3484 ) \nC1920_=_C3589( C1920 C3589 ) C1920_=_C3590( C1920 C3590 ) C1920_=_C3591( C1920 C3591 ) C1920_=_C3592( C1920 C3592 ) C1920_=_C3594( C1920 C3594 ) C1920_=_C3595( C1920 C3595 ) \nC1920_=_C3596( C1920 C3596 ) C1927_=_C1931( C1927 C1931 ) C1927_=_C1932( C1927 C1932 ) C1927_=_C1933( C1927 C1933 ) C1927_=_C2297( C1927 C2297 ) C1927_=_C2514( C1927 C2514 ) \nC1927_=_C2793( C1927 C2793 ) C1927_=_C2991( C1927 C2991 ) C1927_=_C3136( C1927 C3136 ) C1927_=_C3388( C1927 C3388 ) C1927_=_C3679( C1927 C3679 ) C1927_=_C3688( C1927 C3688 ) \nC1927_=_C3963( C1927 C3963 ) C1927_=_C3981( C1927 C3981 ) C1927_=_C3996( C1927 C3996 ) C1927_=_C4020( C1927 C4020 ) C1927_=_C4021( C1927 C4021 ) C1927_=_C4022( C1927 C4022 ) \nC1927_=_C4023( C1927 C4023 ) C1931_=_C1932( C1931 C1932 ) C1931_=_C1933( C1931 C1933 ) C1931_=_C2380( C1931 C2380 ) C1931_=_C2557( C1931 C2557 ) C1931_=_C2671( C1931 C2671 ) \nC1931_=_C3061( C1931 C3061 ) C1931_=_C3262( C1931 C3262 ) C1931_=_C3292( C1931 C3292 ) C1931_=_C3444( C1931 C3444 ) C1931_=_C3494( C1931 C3494 ) C1931_=_C4085( C1931 C4085 ) \nC1931_=_C4087( C1931 C4087 ) C1931_=_C4094( C1931 C4094 ) C1931_=_C4106( C1931 C4106 ) C1932_=_C1933( C1932 C1933 ) C1932_=_C1998( C1932 C1998 ) C1932_=_C2559( C1932 C2559 ) \nC1932_=_C2619( C1932 C2619 ) C1932_=_C2672( C1932 C2672 ) C1932_=_C3110( C1932 C3110 ) C1932_=_C3202( C1932 C3202 ) C1932_=_C3294( C1932 C3294 ) C1932_=_C3445( C1932 C3445 ) \nC1932_=_C3497( C1932 C3497 ) C1932_=_C3547( C1932 C3547 ) C1932_=_C3586( C1932 C3586 ) C1932_=_C3786( C1932 C3786 ) C1932_=_C3995( C1932 C3995 ) C1932_=_C4108( C1932 C4108 ) \nC1933_=_C2279( C1933 C2279 ) C1933_=_C2781( C1933 C2781 ) C1933_=_C2872( C1933 C2872 ) C1933_=_C3043( C1933 C3043 ) C1933_=_C3141( C1933 C3141 ) C1933_=_C3164( C1933 C3164 ) \nC1933_=_C3346( C1933 C3346 ) C1933_=_C3683( C1933 C3683 ) C1933_=_C3694( C1933 C3694 ) C1933_=_C3777( C1933 C3777 ) C1933_=_C3896( C1933 C3896 ) C1933_=_C3919( C1933 C3919 ) \nC1933_=_C3960( C1933 C3960 ) C1933_=_C3984( C1933 C3984 ) C1933_=_C3988( C1933 C3988 ) C1933_=_C4000( C1933 C4000 ) C1933_=_C4088( C1933 C4088 ) C1936_=_C1937( C1936 C1937 ) \nC1936_=_C1941( C1936 C1941 ) C1936_=_C1943( C1936 C1943 ) C1936_=_C1945( C1936 C1945 ) C1936_=_C1946( C1936 C1946 ) C1936_=_C1949( C1936 C1949 ) C1936_=_C1956( C1936 C1956 ) \nC1936_=_C2303( C1936 C2303 ) C1936_=_C2389( C1936 C2389 ) C1936_=_C2483( C1936 C2483 ) C1936_=_C2484( C1936 C2484 ) C1936_=_C2486( C1936 C2486 ) C1936_=_C2488( C1936 C2488 ) \nC1936_=_C2489( C1936 C2489 ) C1936_=_C2491( C1936 C2491 ) C1936_=_C2494( C1936 C2494 ) C1936_=_C2495( C1936 C2495 ) C1936_=_C2496( C1936 C2496 ) C1936_=_C2497( C1936 C2497 ) \nC1936_=_C2498( C1936 C2498 ) C1936_=_C2500( C1936 C2500 ) C1937_=_C1941( C1937 C1941 ) C1937_=_C1943( C1937 C1943 ) C1937_=_C1945( C1937 C1945 ) C1937_=_C1946( C1937 C1946 ) \nC1937_=_C1949( C1937 C1949 ) C1937_=_C1956( C1937 C1956 ) C1937_=_C2355( C1937 C2355 ) C1937_=_C2392( C1937 C2392 ) C1937_=_C2621( C1937 C2621 ) C1937_=_C2839( C1937 C2839 ) \nC1937_=_C2841( C1937 C2841 ) C1937_=_C2846( C1937 C2846 ) C1937_=_C2850( C1937 C2850 ) C1937_=_C2851( C1937 C2851 ) C1937_=_C2852( C1937 C2852 ) C1941_=_C1943( C1941 C1943 ) \nC1941_=_C1945( C1941 C1945 ) C1941_=_C1946( C1941 C1946 ) C1941_=_C1949( C1941 C1949 ) C1941_=_C1956( C1941 C1956 ) C1941_=_C2082( C1941 C2082 ) C1941_=_C2394( C1941 C2394 ) \nC1941_=_C2746( C1941 C2746 ) C1941_=_C2935( C1941 C2935 ) C1941_=_C3165( C1941 C3165 ) C1941_=_C3166( C1941 C3166 ) C1941_=_C3167( C1941 C3167 ) C1941_=_C3168( C1941 C3168 ) \nC1941_=_C3169( C1941 C3169 ) C1941_=_C3171( C1941 C3171 ) C1941_=_C3172( C1941 C3172 ) C1941_=_C3175( C1941 C3175 ) C1941_=_C3176( C1941 C3176 ) C1941_=_C3177( C1941 C3177 ) \nC1941_=_C3178( C1941 C3178 ) C1943_=_C1945( C1943 C1945 ) C1943_=_C1946( C1943 C1946 ) C1943_=_C1949( C1943 C1949 ) C1943_=_C1956( C1943 C1956 ) C1943_=_C2469( C1943 C2469 ) \nC1943_=_C2531( C1943 C2531 ) C1943_=_C2905( C1943 C2905 ) C1943_=_C3081( C1943 C3081 ) C1943_=_C3093( C1943 C3093 ) C1943_=_C3221( C1943 C3221 ) C1943_=_C3266( C1943 C3266 ) \nC1943_=_C3334( C1943 C3334 ) C1943_=_C3398( C1943 C3398 ) C1943_=_C3399( C1943 C3399 ) C1943_=_C3401( C1943 C3401 ) C1943_=_C3402( C1943 C3402 ) C1943_=_C3403( C1943 C3403 ) \nC1943_=_C3405( C1943 C3405 ) C1943_=_C3406( C1943 C3406 ) C1943_=_C3409( C1943 C3409 ) C1945_=_C1946( C1945 C1946 ) C1945_=_C1949( C1945 C1949 ) C1945_=_C1956( C1945 C1956 ) \nC1945_=_C2453( C1945 C2453 ) C1945_=_C2550( C1945 C2550 ) C1945_=_C2728( C1945 C2728 ) C1945_=_C2923( C1945 C2923 ) C1945_=_C3016( C1945 C3016 ) C1945_=_C3280( C1945 C3280 ) \nC1945_=_C3297( C1945 C3297 ) C1945_=_C3435( C1945 C3435 ) C1945_=_C3484( C1945 C3484 ) C1945_=_C3589( C1945 C3589 ) C1945_=_C3590( C1945 C3590 ) C1945_=_C3591( C1945 C3591 ) \nC1945_=_C3592( C1945 C3592 ) C1945_=_C3594( C1945 C3594 ) C1945_=_C3595( C1945 C3595 ) C1945_=_C3596( C1945 C3596 ) C1946_=_C1949( C1946 C1949 ) C1946_=_C1956( C1946 C1956 ) \nC1946_=_C2268( C1946 C2268 ) C1946_=_C2402( C1946 C2402 ) C1946_=_C2712( C1946 C2712 ) C1946_=_C3475( C1946 C3475 ) C1946_=_C3520( C1946 C3520 ) C1946_=_C3600( C1946 C3600 ) \nC1946_=_C3602( C1946 C3602 ) C1946_=_C3603( C1946 C3603 ) C1946_=_C3605( C1946 C3605 ) C1946_=_C3606( C1946 C3606 ) C1949_=_C1956( C1949 C1956 ) C1949_=_C2091( C1949 C2091 ) \nC1949_=_C2405( C1949 C2405 ) C1949_=_C2945( C1949 C2945 ) C1949_=_C3209( C1949 C3209 ) C1949_=_C3236( C1949 C3236 ) C1949_=_C3562( C1949 C3562 ) C1949_=_C3610( C1949 C3610 ) \nC1949_=_C3731( C1949 C3731 ) C1949_=_C3827( C1949 C3827 ) C1949_=_C3828( C1949 C3828 ) C1949_=_C3829( C1949 C3829 ) C1956_=_C2041( C1956 C2041 ) C1956_=_C2132( C1956 C2132 ) \nC1956_=_C2243( C1956 C2243 ) C1956_=_C2351( C1956 C2351 ) C1956_=_C2410( C1956 C2410 ) C1956_=_C3241( C1956 C3241 ) C1956_=_C3506( C1956 C3506 ) C1956_=_C3614( C1956 C3614 ) \nC1956_=_C3735( C1956 C3735 ) C1956_=_C3917( C1956 C3917 ) C1956_=_C3948( C1956 C3948 ) C1956_=_C3999( C1956 C3999 ) C1956_=_C4038( C1956 C4038 ) C1956_=_C4060( C1956 C4060 ) \nC1956_=_C4110( C1956 C4110 ) C1956_=_C4111( C1956 C4111 ) C1956_=_C4112( C1956 C4112 ) C1965_=_C1970( C1965 C1970 ) C1965_=_C1974( C1965 C1974 ) C1965_=_C1975( C1965 C1975 ) \nC1965_=_C2432( C1965 C2432 ) C1965_=_C2694( C1965 C2694 ) C1965_=_C2839( C1965 C2839 ) C1965_=_C2953( C1965 C2953 ) C1965_=_C2982( C1965 C2982 ) C1965_=_C3012( C1965 C3012 ) \nC1965_=_C3142( C1965 C3142 ) C1965_=_C3143( C1965 C3143 ) C1965_=_C3144( C1965 C3144 ) C1965_=_C3145( C1965 C3145 ) C1965_=_C3147( C1965 C3147 ) C1965_=_C3148( C1965 C3148 ) \nC1965_=_C3149( C1965 C3149 ) C1965_=_C3150( C1965 C3150 ) C1970_=_C1974( C1970 C1974 ) C1970_=_C1975( C1970 C1975 ) C1970_=_C2150( C1970 C2150 ) C1970_=_C2461( C1970 C2461 ) \nC1970_=_C2685( C1970 C2685 ) C1970_=_C2701( C1970 C2701 ) C1970_=_C2734( C1970 C2734 ) C1970_=_C2814( C1970 C2814 ) C1970_=_C2947( C1970 C2947 ) C1970_=_C2958( C1970 C2958 ) \nC1970_=_C3023( C1970 C3023 ) C1970_=_C3148( C1970 C3148 ) C1970_=_C3229( C1970 C3229 ) C1970_=_C3246( C1970 C3246 ) C1970_=_C3417( C1970 C3417 ) C1970_=_C3790( C1970 C3790 ) \nC1970_=_C3874( C1970 C3874 ) C1970_=_C3907( C1970 C3907 ) C1970_=_C3939( C1970 C3939 ) C1970_=_C3940( C1970 C3940 ) C1970_=_C3942( C1970 C3942 ) C1974_=_C1975( C1974 C1975 ) \nC1974_=_C2226( C1974 C2226 ) C1974_=_C2321( C1974 C2321 ) C1974_=_C2706( C1974 C2706 ) C1974_=_C2964( C1974 C2964 ) C1974_=_C3011( C1974 C3011 ) C1974_=_C3027( C1974 C3027 ) \nC1974_=_C3150( C1974 C3150 ) C1974_=_C3218( C1974 C3218 ) C1974_=_C3252( C1974 C3252 ) C1974_=_C3761( C1974 C3761 ) C1974_=_C3860( C1974 C3860 ) C1974_=_C3993( C1974 C3993 ) \nC1974_=_C4018( C1974 C4018 ) C1974_=_C4044( C1974 C4044 ) C1974_=_C4097( C1974 C4097 ) C1974_=_C4109( C1974 C4109 ) C1975_=_C2707( C1975 C2707 ) C1975_=_C2916( C1975 C2916 ) \nC1975_=_C2965( C1975 C2965 ) C1975_=_C2995( C1975 C2995 ) C1975_=_C3028( C1975 C3028 ) C1975_=_C3253( C1975 C3253 ) C1975_=_C3354( C1975 C3354 ) C1975_=_C3583( C1975 C3583 ) \nC1975_=_C3615( C1975 C3615 ) C1975_=_C3762( C1975 C3762 ) C1975_=_C3942( C1975 C3942 ) C1975_=_C3968( C1975 C3968 ) C1975_=_C4019( C1975 C4019 ) C1975_=_C4045( C1975 C4045 ) \nC1975_=_C4055( C1975 C4055 ) C1975_=_C4101( C1975 C4101 ) C1975_=_C4109( C1975 C4109 ) C1976_=_C1998( C1976 C1998 ) C1976_=_C2155(</w:t>
      </w:r>
    </w:p>
    <w:p>
      <w:pPr>
        <w:pStyle w:val="PreformattedText"/>
        <w:bidi w:val="0"/>
        <w:spacing w:before="0" w:after="0"/>
        <w:jc w:val="left"/>
        <w:rPr/>
      </w:pPr>
      <w:r>
        <w:rPr/>
        <w:t xml:space="preserve"> </w:t>
      </w:r>
      <w:r>
        <w:rPr/>
        <w:t>C1976 C2155 ) C1976_=_C2156( C1976 C2156 ) \nC1976_=_C2157( C1976 C2157 ) C1976_=_C2158( C1976 C2158 ) C1976_=_C2159( C1976 C2159 ) C1976_=_C2160( C1976 C2160 ) C1976_=_C2161( C1976 C2161 ) C1976_=_C2162( C1976 C2162 ) \nC1976_=_C2165( C1976 C2165 ) C1976_=_C2166( C1976 C2166 ) C1976_=_C2169( C1976 C2169 ) C1998_=_C2559( C1998 C2559 ) C1998_=_C2619( C1998 C2619 ) C1998_=_C2672( C1998 C2672 ) \nC1998_=_C3110( C1998 C3110 ) C1998_=_C3202( C1998 C3202 ) C1998_=_C3294( C1998 C3294 ) C1998_=_C3445( C1998 C3445 ) C1998_=_C3497( C1998 C3497 ) C1998_=_C3547( C1998 C3547 ) \nC1998_=_C3586( C1998 C3586 ) C1998_=_C3786( C1998 C3786 ) C1998_=_C3995( C1998 C3995 ) C1998_=_C4108( C1998 C4108 ) C2004_=_C2018( C2004 C2018 ) C2004_=_C2902( C2004 C2902 ) \nC2004_=_C2952( C2004 C2952 ) C2004_=_C2997( C2004 C2997 ) C2004_=_C3062( C2004 C3062 ) C2004_=_C3064( C2004 C3064 ) C2004_=_C3065( C2004 C3065 ) C2004_=_C3066( C2004 C3066 ) \nC2004_=_C3067( C2004 C3067 ) C2004_=_C3068( C2004 C3068 ) C2004_=_C3070( C2004 C3070 ) C2004_=_C3071( C2004 C3071 ) C2004_=_C3072( C2004 C3072 ) C2018_=_C2058( C2018 C2058 ) \nC2018_=_C2721( C2018 C2721 ) C2018_=_C3107( C2018 C3107 ) C2018_=_C3491( C2018 C3491 ) C2018_=_C3680( C2018 C3680 ) C2018_=_C3699( C2018 C3699 ) C2018_=_C3747( C2018 C3747 ) \nC2018_=_C3815( C2018 C3815 ) C2018_=_C3845( C2018 C3845 ) C2018_=_C3880( C2018 C3880 ) C2018_=_C3976( C2018 C3976 ) C2018_=_C4051( C2018 C4051 ) C2018_=_C4068( C2018 C4068 ) \nC2018_=_C4069( C2018 C4069 ) C2021_=_C2028( C2021 C2028 ) C2021_=_C2029( C2021 C2029 ) C2021_=_C2038( C2021 C2038 ) C2021_=_C2041( C2021 C2041 ) C2021_=_C2044( C2021 C2044 ) \nC2021_=_C2060( C2021 C2060 ) C2021_=_C2062( C2021 C2062 ) C2021_=_C2063( C2021 C2063 ) C2021_=_C2065( C2021 C2065 ) C2021_=_C2066( C2021 C2066 ) C2021_=_C2067( C2021 C2067 ) \nC2021_=_C2068( C2021 C2068 ) C2021_=_C2070( C2021 C2070 ) C2021_=_C2073( C2021 C2073 ) C2021_=_C2076( C2021 C2076 ) C2021_=_C2077( C2021 C2077 ) C2028_=_C2029( C2028 C2029 ) \nC2028_=_C2038( C2028 C2038 ) C2028_=_C2041( C2028 C2041 ) C2028_=_C2044( C2028 C2044 ) C2028_=_C2309( C2028 C2309 ) C2028_=_C2341( C2028 C2341 ) C2028_=_C3311( C2028 C3311 ) \nC2028_=_C3383( C2028 C3383 ) C2028_=_C3448( C2028 C3448 ) C2028_=_C3568( C2028 C3568 ) C2028_=_C3627( C2028 C3627 ) C2028_=_C3628( C2028 C3628 ) C2028_=_C3629( C2028 C3629 ) \nC2028_=_C3631( C2028 C3631 ) C2028_=_C3632( C2028 C3632 ) C2028_=_C3634( C2028 C3634 ) C2028_=_C3635( C2028 C3635 ) C2028_=_C3636( C2028 C3636 ) C2029_=_C2038( C2029 C2038 ) \nC2029_=_C2041( C2029 C2041 ) C2029_=_C2044( C2029 C2044 ) C2029_=_C2360( C2029 C2360 ) C2029_=_C2457( C2029 C2457 ) C2029_=_C2631( C2029 C2631 ) C2029_=_C2731( C2029 C2731 ) \nC2029_=_C3145( C2029 C3145 ) C2029_=_C3234( C2029 C3234 ) C2029_=_C3608( C2029 C3608 ) C2029_=_C3722( C2029 C3722 ) C2029_=_C3723( C2029 C3723 ) C2029_=_C3724( C2029 C3724 ) \nC2029_=_C3726( C2029 C3726 ) C2029_=_C3727( C2029 C3727 ) C2029_=_C3729( C2029 C3729 ) C2038_=_C2041( C2038 C2041 ) C2038_=_C2044( C2038 C2044 ) C2038_=_C2318( C2038 C2318 ) \nC2038_=_C2349( C2038 C2349 ) C2038_=_C2576( C2038 C2576 ) C2038_=_C2779( C2038 C2779 ) C2038_=_C2798( C2038 C2798 ) C2038_=_C3191( C2038 C3191 ) C2038_=_C3201( C2038 C3201 ) \nC2038_=_C3392( C2038 C3392 ) C2038_=_C3455( C2038 C3455 ) C2038_=_C3749( C2038 C3749 ) C2038_=_C3807( C2038 C3807 ) C2038_=_C3816( C2038 C3816 ) C2038_=_C4037( C2038 C4037 ) \nC2038_=_C4071( C2038 C4071 ) C2038_=_C4089( C2038 C4089 ) C2038_=_C4090( C2038 C4090 ) C2038_=_C4091( C2038 C4091 ) C2041_=_C2044( C2041 C2044 ) C2041_=_C2132( C2041 C2132 ) \nC2041_=_C2243( C2041 C2243 ) C2041_=_C2351( C2041 C2351 ) C2041_=_C2410( C2041 C2410 ) C2041_=_C3241( C2041 C3241 ) C2041_=_C3506( C2041 C3506 ) C2041_=_C3614( C2041 C3614 ) \nC2041_=_C3735( C2041 C3735 ) C2041_=_C3917( C2041 C3917 ) C2041_=_C3948( C2041 C3948 ) C2041_=_C3999( C2041 C3999 ) C2041_=_C4038( C2041 C4038 ) C2041_=_C4060( C2041 C4060 ) \nC2041_=_C4110( C2041 C4110 ) C2041_=_C4111( C2041 C4111 ) C2041_=_C4112( C2041 C4112 ) C2044_=_C2077( C2044 C2077 ) C2044_=_C3109( C2044 C3109 ) C2044_=_C3243( C2044 C3243 ) \nC2044_=_C3496( C2044 C3496 ) C2044_=_C3617( C2044 C3617 ) C2044_=_C3729( C2044 C3729 ) C2044_=_C3763( C2044 C3763 ) C2044_=_C3817( C2044 C3817 ) C2044_=_C3847( C2044 C3847 ) \nC2044_=_C3918( C2044 C3918 ) C2044_=_C3970( C2044 C3970 ) C2044_=_C4040( C2044 C4040 ) C2044_=_C4057( C2044 C4057 ) C2044_=_C4104( C2044 C4104 ) C2044_=_C4111( C2044 C4111 ) \nC2047_=_C2058( C2047 C2058 ) C2047_=_C2059( C2047 C2059 ) C2047_=_C2098( C2047 C2098 ) C2047_=_C2322( C2047 C2322 ) C2047_=_C2355( C2047 C2355 ) C2047_=_C2356( C2047 C2356 ) \nC2047_=_C2360( C2047 C2360 ) C2047_=_C2362( C2047 C2362 ) C2047_=_C2364( C2047 C2364 ) C2058_=_C2059( C2058 C2059 ) C2058_=_C2721( C2058 C2721 ) C2058_=_C3107( C2058 C3107 ) \nC2058_=_C3491( C2058 C3491 ) C2058_=_C3680( C2058 C3680 ) C2058_=_C3699( C2058 C3699 ) C2058_=_C3747( C2058 C3747 ) C2058_=_C3815( C2058 C3815 ) C2058_=_C3845( C2058 C3845 ) \nC2058_=_C3880( C2058 C3880 ) C2058_=_C3976( C2058 C3976 ) C2058_=_C4051( C2058 C4051 ) C2058_=_C4068( C2058 C4068 ) C2058_=_C4069( C2058 C4069 ) C2059_=_C2481( C2059 C2481 ) \nC2059_=_C2556( C2059 C2556 ) C2059_=_C3380( C2059 C3380 ) C2059_=_C3419( C2059 C3419 ) C2059_=_C3979( C2059 C3979 ) C2059_=_C4031( C2059 C4031 ) C2059_=_C4033( C2059 C4033 ) \nC2059_=_C4067( C2059 C4067 ) C2060_=_C2062( C2060 C2062 ) C2060_=_C2063( C2060 C2063 ) C2060_=_C2065( C2060 C2065 ) C2060_=_C2066( C2060 C2066 ) C2060_=_C2067( C2060 C2067 ) \nC2060_=_C2068( C2060 C2068 ) C2060_=_C2070( C2060 C2070 ) C2060_=_C2073( C2060 C2073 ) C2060_=_C2076( C2060 C2076 ) C2060_=_C2077( C2060 C2077 ) C2060_=_C2139( C2060 C2139 ) \nC2060_=_C2145( C2060 C2145 ) C2060_=_C2150( C2060 C2150 ) C2062_=_C2063( C2062 C2063 ) C2062_=_C2065( C2062 C2065 ) C2062_=_C2066( C2062 C2066 ) C2062_=_C2067( C2062 C2067 ) \nC2062_=_C2068( C2062 C2068 ) C2062_=_C2070( C2062 C2070 ) C2062_=_C2073( C2062 C2073 ) C2062_=_C2076( C2062 C2076 ) C2062_=_C2077( C2062 C2077 ) C2062_=_C2251( C2062 C2251 ) \nC2062_=_C2639( C2062 C2639 ) C2062_=_C3166( C2062 C3166 ) C2062_=_C3234( C2062 C3234 ) C2062_=_C3236( C2062 C3236 ) C2062_=_C3240( C2062 C3240 ) C2062_=_C3241( C2062 C3241 ) \nC2062_=_C3243( C2062 C3243 ) C2063_=_C2065( C2063 C2065 ) C2063_=_C2066( C2063 C2066 ) C2063_=_C2067( C2063 C2067 ) C2063_=_C2068( C2063 C2068 ) C2063_=_C2070( C2063 C2070 ) \nC2063_=_C2073( C2063 C2073 ) C2063_=_C2076( C2063 C2076 ) C2063_=_C2077( C2063 C2077 ) C2063_=_C2204( C2063 C2204 ) C2063_=_C2630( C2063 C2630 ) C2063_=_C3171( C2063 C3171 ) \nC2063_=_C3608( C2063 C3608 ) C2063_=_C3610( C2063 C3610 ) C2063_=_C3614( C2063 C3614 ) C2063_=_C3615( C2063 C3615 ) C2063_=_C3616( C2063 C3616 ) C2063_=_C3617( C2063 C3617 ) \nC2065_=_C2066( C2065 C2066 ) C2065_=_C2067( C2065 C2067 ) C2065_=_C2068( C2065 C2068 ) C2065_=_C2070( C2065 C2070 ) C2065_=_C2073( C2065 C2073 ) C2065_=_C2076( C2065 C2076 ) \nC2065_=_C2077( C2065 C2077 ) C2065_=_C3704( C2065 C3704 ) C2065_=_C3790( C2065 C3790 ) C2066_=_C2067( C2066 C2067 ) C2066_=_C2068( C2066 C2068 ) C2066_=_C2070( C2066 C2070 ) \nC2066_=_C2073( C2066 C2073 ) C2066_=_C2076( C2066 C2076 ) C2066_=_C2077( C2066 C2077 ) C2066_=_C3590( C2066 C3590 ) C2067_=_C2068( C2067 C2068 ) C2067_=_C2070( C2067 C2070 ) \nC2067_=_C2073( C2067 C2073 ) C2067_=_C2076( C2067 C2076 ) C2067_=_C2077( C2067 C2077 ) C2067_=_C3724( C2067 C3724 ) C2067_=_C3917( C2067 C3917 ) C2067_=_C3918( C2067 C3918 ) \nC2067_=_C3919( C2067 C3919 ) C2068_=_C2070( C2068 C2070 ) C2068_=_C2073( C2068 C2073 ) C2068_=_C2076( C2068 C2076 ) C2068_=_C2077( C2068 C2077 ) C2070_=_C2073( C2070 C2073 ) \nC2070_=_C2076( C2070 C2076 ) C2070_=_C2077( C2070 C2077 ) C2070_=_C3727( C2070 C3727 ) C2070_=_C3740( C2070 C3740 ) C2070_=_C4037( C2070 C4037 ) C2070_=_C4038( C2070 C4038 ) \nC2070_=_C4040( C2070 C4040 ) C2073_=_C2076( C2073 C2076 ) C2073_=_C2077( C2073 C2077 ) C2073_=_C3288( C2073 C3288 ) C2073_=_C3596( C2073 C3596 ) C2073_=_C4106( C2073 C4106 ) \nC2073_=_C4108( C2073 C4108 ) C2076_=_C2077( C2076 C2077 ) C2077_=_C3109( C2077 C3109 ) C2077_=_C3243( C2077 C3243 ) C2077_=_C3496( C2077 C3496 ) C2077_=_C3617( C2077 C3617 ) \nC2077_=_C3729( C2077 C3729 ) C2077_=_C3763( C2077 C3763 ) C2077_=_C3817( C2077 C3817 ) C2077_=_C3847( C2077 C3847 ) C2077_=_C3918( C2077 C3918 ) C2077_=_C3970( C2077 C3970 ) \nC2077_=_C4040( C2077 C4040 ) C2077_=_C4057( C2077 C4057 ) C2077_=_C4104( C2077 C4104 ) C2077_=_C4111( C2077 C4111 ) C2082_=_C2091( C2082 C2091 ) C2082_=_C2394( C2082 C2394 ) \nC2082_=_C2746( C2082 C2746 ) C2082_=_C2935( C2082 C2935 ) C2082_=_C3165( C2082 C3165 ) C2082_=_C3166( C2082 C3166 ) C2082_=_C3167( C2082 C3167 ) C2082_=_C3168( C2082 C3168 ) \nC2082_=_C3169( C2082 C3169 ) C2082_=_C3171( C2082 C3171 ) C2082_=_C3172( C2082 C3172 ) C2082_=_C3175( C2082 C3175 ) C2082_=_C3176( C2082 C3176 ) C2082_=_C3177( C2082 C3177 ) \nC2082_=_C3178( C2082 C3178 ) C2091_=_C2405( C2091 C2405 ) C2091_=_C2945( C2091 C2945 ) C2091_=_C3209( C2091 C3209 ) C2091_=_C3236( C2091 C3236 ) C2091_=_C3562( C2091 C3562 ) \nC2091_=_C3610( C2091 C3610 ) C2091_=_C3731( C2091 C3731 ) C2091_=_C3827( C2091 C3827 ) C2091_=_C3828( C2091 C3828 ) C2091_=_C3829( C2091 C3829 ) C2098_=_C2322( C2098 C2322 ) \nC2098_=_C2355( C2098 C2355 ) C2098_=_C2356( C2098 C2356 ) C2098_=_C2360( C2098 C2360 ) C2098_=_C2362( C2098 C2362 ) C2098_=_C2364( C2098 C2364 ) C2120_=_C2132( C2120 C2132 ) \nC2120_=_C2139( C2120 C2139 ) C2120_=_C2233( C2120 C2233 ) C2120_=_C2325( C2120 C2325 ) C2120_=_C2524( C2120 C2524 ) C2120_=_C2691( C2120 C2691 ) C2120_=_C2873( C2120 C2873 ) \nC2120_=_C2874( C2120 C2874 ) C2120_=_C2875( C2120 C2875 ) C2120_=_C2877( C2120 C2877 ) C2120_=_C2878( C2120 C2878 ) C2120_=_C2879( C2120 C2879 ) C2120_=_C2880( C2120 C2880 ) \nC2120_=_C2881( C2120 C2881 ) C2120_=_C2883( C2120 C2883 ) C2120_=_C2884( C2120 C2884 ) C2120_=_C2886( C2120 C2886 ) C2120_=_C2887( C2120 C2887 ) C2132_=_C2243( C2132 C2243 ) \nC2132_=_C2351(</w:t>
      </w:r>
    </w:p>
    <w:p>
      <w:pPr>
        <w:pStyle w:val="PreformattedText"/>
        <w:bidi w:val="0"/>
        <w:spacing w:before="0" w:after="0"/>
        <w:jc w:val="left"/>
        <w:rPr/>
      </w:pPr>
      <w:r>
        <w:rPr/>
        <w:t xml:space="preserve"> </w:t>
      </w:r>
      <w:r>
        <w:rPr/>
        <w:t>C2132 C2351 ) C2132_=_C2410( C2132 C2410 ) C2132_=_C3241( C2132 C3241 ) C2132_=_C3506( C2132 C3506 ) C2132_=_C3614( C2132 C3614 ) C2132_=_C3735( C2132 C3735 ) \nC2132_=_C3917( C2132 C3917 ) C2132_=_C3948( C2132 C3948 ) C2132_=_C3999( C2132 C3999 ) C2132_=_C4038( C2132 C4038 ) C2132_=_C4060( C2132 C4060 ) C2132_=_C4110( C2132 C4110 ) \nC2132_=_C4111( C2132 C4111 ) C2132_=_C4112( C2132 C4112 ) C2139_=_C2145( C2139 C2145 ) C2139_=_C2150( C2139 C2150 ) C2139_=_C2233( C2139 C2233 ) C2139_=_C2325( C2139 C2325 ) \nC2139_=_C2524( C2139 C2524 ) C2139_=_C2691( C2139 C2691 ) C2139_=_C2873( C2139 C2873 ) C2139_=_C2874( C2139 C2874 ) C2139_=_C2875( C2139 C2875 ) C2139_=_C2877( C2139 C2877 ) \nC2139_=_C2878( C2139 C2878 ) C2139_=_C2879( C2139 C2879 ) C2139_=_C2880( C2139 C2880 ) C2139_=_C2881( C2139 C2881 ) C2139_=_C2883( C2139 C2883 ) C2139_=_C2884( C2139 C2884 ) \nC2139_=_C2886( C2139 C2886 ) C2139_=_C2887( C2139 C2887 ) C2145_=_C2150( C2145 C2150 ) C2145_=_C2456( C2145 C2456 ) C2145_=_C2681( C2145 C2681 ) C2145_=_C2730( C2145 C2730 ) \nC2145_=_C2809( C2145 C2809 ) C2145_=_C2942( C2145 C2942 ) C2145_=_C3207( C2145 C3207 ) C2145_=_C3223( C2145 C3223 ) C2145_=_C3413( C2145 C3413 ) C2145_=_C3704( C2145 C3704 ) \nC2145_=_C3708( C2145 C3708 ) C2145_=_C3709( C2145 C3709 ) C2145_=_C3711( C2145 C3711 ) C2145_=_C3712( C2145 C3712 ) C2150_=_C2461( C2150 C2461 ) C2150_=_C2685( C2150 C2685 ) \nC2150_=_C2701( C2150 C2701 ) C2150_=_C2734( C2150 C2734 ) C2150_=_C2814( C2150 C2814 ) C2150_=_C2947( C2150 C2947 ) C2150_=_C2958( C2150 C2958 ) C2150_=_C3023( C2150 C3023 ) \nC2150_=_C3148( C2150 C3148 ) C2150_=_C3229( C2150 C3229 ) C2150_=_C3246( C2150 C3246 ) C2150_=_C3417( C2150 C3417 ) C2150_=_C3790( C2150 C3790 ) C2150_=_C3874( C2150 C3874 ) \nC2150_=_C3907( C2150 C3907 ) C2150_=_C3939( C2150 C3939 ) C2150_=_C3940( C2150 C3940 ) C2150_=_C3942( C2150 C3942 ) C2155_=_C2156( C2155 C2156 ) C2155_=_C2157( C2155 C2157 ) \nC2155_=_C2158( C2155 C2158 ) C2155_=_C2159( C2155 C2159 ) C2155_=_C2160( C2155 C2160 ) C2155_=_C2161( C2155 C2161 ) C2155_=_C2162( C2155 C2162 ) C2155_=_C2165( C2155 C2165 ) \nC2155_=_C2166( C2155 C2166 ) C2155_=_C2169( C2155 C2169 ) C2155_=_C2612( C2155 C2612 ) C2155_=_C2613( C2155 C2613 ) C2155_=_C2619( C2155 C2619 ) C2156_=_C2157( C2156 C2157 ) \nC2156_=_C2158( C2156 C2158 ) C2156_=_C2159( C2156 C2159 ) C2156_=_C2160( C2156 C2160 ) C2156_=_C2161( C2156 C2161 ) C2156_=_C2162( C2156 C2162 ) C2156_=_C2165( C2156 C2165 ) \nC2156_=_C2166( C2156 C2166 ) C2156_=_C2169( C2156 C2169 ) C2156_=_C2671( C2156 C2671 ) C2156_=_C2672( C2156 C2672 ) C2157_=_C2158( C2157 C2158 ) C2157_=_C2159( C2157 C2159 ) \nC2157_=_C2160( C2157 C2160 ) C2157_=_C2161( C2157 C2161 ) C2157_=_C2162( C2157 C2162 ) C2157_=_C2165( C2157 C2165 ) C2157_=_C2166( C2157 C2166 ) C2157_=_C2169( C2157 C2169 ) \nC2157_=_C2874( C2157 C2874 ) C2157_=_C3093( C2157 C3093 ) C2157_=_C3104( C2157 C3104 ) C2157_=_C3105( C2157 C3105 ) C2157_=_C3107( C2157 C3107 ) C2157_=_C3109( C2157 C3109 ) \nC2157_=_C3110( C2157 C3110 ) C2158_=_C2159( C2158 C2159 ) C2158_=_C2160( C2158 C2160 ) C2158_=_C2161( C2158 C2161 ) C2158_=_C2162( C2158 C2162 ) C2158_=_C2165( C2158 C2165 ) \nC2158_=_C2166( C2158 C2166 ) C2158_=_C2169( C2158 C2169 ) C2158_=_C3194( C2158 C3194 ) C2158_=_C3201( C2158 C3201 ) C2158_=_C3202( C2158 C3202 ) C2159_=_C2160( C2159 C2160 ) \nC2159_=_C2161( C2159 C2161 ) C2159_=_C2162( C2159 C2162 ) C2159_=_C2165( C2159 C2165 ) C2159_=_C2166( C2159 C2166 ) C2159_=_C2169( C2159 C2169 ) C2159_=_C2628( C2159 C2628 ) \nC2159_=_C2878( C2159 C2878 ) C2159_=_C3475( C2159 C3475 ) C2159_=_C3477( C2159 C3477 ) C2159_=_C3480( C2159 C3480 ) C2160_=_C2161( C2160 C2161 ) C2160_=_C2162( C2160 C2162 ) \nC2160_=_C2165( C2160 C2165 ) C2160_=_C2166( C2160 C2166 ) C2160_=_C2169( C2160 C2169 ) C2160_=_C2202( C2160 C2202 ) C2160_=_C2253( C2160 C2253 ) C2160_=_C3520( C2160 C3520 ) \nC2160_=_C3521( C2160 C3521 ) C2160_=_C3526( C2160 C3526 ) C2160_=_C3528( C2160 C3528 ) C2161_=_C2162( C2161 C2162 ) C2161_=_C2165( C2161 C2165 ) C2161_=_C2166( C2161 C2166 ) \nC2161_=_C2169( C2161 C2169 ) C2161_=_C2489( C2161 C2489 ) C2161_=_C3065( C2161 C3065 ) C2161_=_C3547( C2161 C3547 ) C2162_=_C2165( C2162 C2165 ) C2162_=_C2166( C2162 C2166 ) \nC2162_=_C2169( C2162 C2169 ) C2162_=_C2203( C2162 C2203 ) C2162_=_C2629( C2162 C2629 ) C2162_=_C3583( C2162 C3583 ) C2162_=_C3584( C2162 C3584 ) C2162_=_C3586( C2162 C3586 ) \nC2165_=_C2166( C2165 C2166 ) C2165_=_C2169( C2165 C2169 ) C2165_=_C3786( C2165 C3786 ) C2166_=_C2169( C2166 C2169 ) C2166_=_C2207( C2166 C2207 ) C2166_=_C2255( C2166 C2255 ) \nC2166_=_C2362( C2166 C2362 ) C2166_=_C3603( C2166 C3603 ) C2166_=_C3668( C2166 C3668 ) C2166_=_C3877( C2166 C3877 ) C2166_=_C3878( C2166 C3878 ) C2169_=_C3993( C2169 C3993 ) \nC2169_=_C3995( C2169 C3995 ) C2174_=_C2177( C2174 C2177 ) C2174_=_C2190( C2174 C2190 ) C2174_=_C2228( C2174 C2228 ) C2174_=_C2249( C2174 C2249 ) C2174_=_C2251( C2174 C2251 ) \nC2174_=_C2253( C2174 C2253 ) C2174_=_C2254( C2174 C2254 ) C2174_=_C2255( C2174 C2255 ) C2174_=_C2256( C2174 C2256 ) C2174_=_C2258( C2174 C2258 ) C2174_=_C2259( C2174 C2259 ) \nC2174_=_C2262( C2174 C2262 ) C2177_=_C2190( C2177 C2190 ) C2177_=_C2282( C2177 C2282 ) C2177_=_C2305( C2177 C2305 ) C2177_=_C2337( C2177 C2337 ) C2177_=_C2638( C2177 C2638 ) \nC2177_=_C2639( C2177 C2639 ) C2177_=_C2640( C2177 C2640 ) C2177_=_C2641( C2177 C2641 ) C2177_=_C2642( C2177 C2642 ) C2177_=_C2644( C2177 C2644 ) C2177_=_C2646( C2177 C2646 ) \nC2177_=_C2647( C2177 C2647 ) C2177_=_C2648( C2177 C2648 ) C2177_=_C2649( C2177 C2649 ) C2177_=_C2650( C2177 C2650 ) C2177_=_C2652( C2177 C2652 ) C2177_=_C2653( C2177 C2653 ) \nC2190_=_C2259( C2190 C2259 ) C2190_=_C2652( C2190 C2652 ) C2190_=_C3041( C2190 C3041 ) C2190_=_C3240( C2190 C3240 ) C2190_=_C3287( C2190 C3287 ) C2190_=_C3566( C2190 C3566 ) \nC2190_=_C3760( C2190 C3760 ) C2190_=_C3934( C2190 C3934 ) C2190_=_C3953( C2190 C3953 ) C2190_=_C4101( C2190 C4101 ) C2190_=_C4103( C2190 C4103 ) C2190_=_C4104( C2190 C4104 ) \nC2193_=_C2195( C2193 C2195 ) C2193_=_C2196( C2193 C2196 ) C2193_=_C2199( C2193 C2199 ) C2193_=_C2200( C2193 C2200 ) C2193_=_C2201( C2193 C2201 ) C2193_=_C2202( C2193 C2202 ) \nC2193_=_C2203( C2193 C2203 ) C2193_=_C2204( C2193 C2204 ) C2193_=_C2207( C2193 C2207 ) C2193_=_C2208( C2193 C2208 ) C2193_=_C2209( C2193 C2209 ) C2193_=_C2228( C2193 C2228 ) \nC2193_=_C2231( C2193 C2231 ) C2193_=_C2233( C2193 C2233 ) C2193_=_C2243( C2193 C2243 ) C2193_=_C2244( C2193 C2244 ) C2195_=_C2196( C2195 C2196 ) C2195_=_C2199( C2195 C2199 ) \nC2195_=_C2200( C2195 C2200 ) C2195_=_C2201( C2195 C2201 ) C2195_=_C2202( C2195 C2202 ) C2195_=_C2203( C2195 C2203 ) C2195_=_C2204( C2195 C2204 ) C2195_=_C2207( C2195 C2207 ) \nC2195_=_C2208( C2195 C2208 ) C2195_=_C2209( C2195 C2209 ) C2195_=_C2303( C2195 C2303 ) C2195_=_C2305( C2195 C2305 ) C2195_=_C2309( C2195 C2309 ) C2195_=_C2313( C2195 C2313 ) \nC2195_=_C2318( C2195 C2318 ) C2195_=_C2321( C2195 C2321 ) C2196_=_C2199( C2196 C2199 ) C2196_=_C2200( C2196 C2200 ) C2196_=_C2201( C2196 C2201 ) C2196_=_C2202( C2196 C2202 ) \nC2196_=_C2203( C2196 C2203 ) C2196_=_C2204( C2196 C2204 ) C2196_=_C2207( C2196 C2207 ) C2196_=_C2208( C2196 C2208 ) C2196_=_C2209( C2196 C2209 ) C2196_=_C2337( C2196 C2337 ) \nC2196_=_C2341( C2196 C2341 ) C2196_=_C2344( C2196 C2344 ) C2196_=_C2349( C2196 C2349 ) C2196_=_C2351( C2196 C2351 ) C2199_=_C2200( C2199 C2200 ) C2199_=_C2201( C2199 C2201 ) \nC2199_=_C2202( C2199 C2202 ) C2199_=_C2203( C2199 C2203 ) C2199_=_C2204( C2199 C2204 ) C2199_=_C2207( C2199 C2207 ) C2199_=_C2208( C2199 C2208 ) C2199_=_C2209( C2199 C2209 ) \nC2199_=_C2623( C2199 C2623 ) C2199_=_C2902( C2199 C2902 ) C2199_=_C2905( C2199 C2905 ) C2199_=_C2916( C2199 C2916 ) C2199_=_C2917( C2199 C2917 ) C2200_=_C2201( C2200 C2201 ) \nC2200_=_C2202( C2200 C2202 ) C2200_=_C2203( C2200 C2203 ) C2200_=_C2204( C2200 C2204 ) C2200_=_C2207( C2200 C2207 ) C2200_=_C2208( C2200 C2208 ) C2200_=_C2209( C2200 C2209 ) \nC2200_=_C2624( C2200 C2624 ) C2200_=_C2982( C2200 C2982 ) C2200_=_C2989( C2200 C2989 ) C2200_=_C2990( C2200 C2990 ) C2200_=_C2991( C2200 C2991 ) C2200_=_C2995( C2200 C2995 ) \nC2200_=_C2996( C2200 C2996 ) C2201_=_C2202( C2201 C2202 ) C2201_=_C2203( C2201 C2203 ) C2201_=_C2204( C2201 C2204 ) C2201_=_C2207( C2201 C2207 ) C2201_=_C2208( C2201 C2208 ) \nC2201_=_C2209( C2201 C2209 ) C2201_=_C2626( C2201 C2626 ) C2201_=_C3354( C2201 C3354 ) C2201_=_C3355( C2201 C3355 ) C2202_=_C2203( C2202 C2203 ) C2202_=_C2204( C2202 C2204 ) \nC2202_=_C2207( C2202 C2207 ) C2202_=_C2208( C2202 C2208 ) C2202_=_C2209( C2202 C2209 ) C2202_=_C2253( C2202 C2253 ) C2202_=_C3520( C2202 C3520 ) C2202_=_C3521( C2202 C3521 ) \nC2202_=_C3526( C2202 C3526 ) C2202_=_C3528( C2202 C3528 ) C2203_=_C2204( C2203 C2204 ) C2203_=_C2207( C2203 C2207 ) C2203_=_C2208( C2203 C2208 ) C2203_=_C2209( C2203 C2209 ) \nC2203_=_C2629( C2203 C2629 ) C2203_=_C3583( C2203 C3583 ) C2203_=_C3584( C2203 C3584 ) C2203_=_C3586( C2203 C3586 ) C2204_=_C2207( C2204 C2207 ) C2204_=_C2208( C2204 C2208 ) \nC2204_=_C2209( C2204 C2209 ) C2204_=_C2630( C2204 C2630 ) C2204_=_C3171( C2204 C3171 ) C2204_=_C3608( C2204 C3608 ) C2204_=_C3610( C2204 C3610 ) C2204_=_C3614( C2204 C3614 ) \nC2204_=_C3615( C2204 C3615 ) C2204_=_C3616( C2204 C3616 ) C2204_=_C3617( C2204 C3617 ) C2207_=_C2208( C2207 C2208 ) C2207_=_C2209( C2207 C2209 ) C2207_=_C2255( C2207 C2255 ) \nC2207_=_C2362( C2207 C2362 ) C2207_=_C3603( C2207 C3603 ) C2207_=_C3668( C2207 C3668 ) C2207_=_C3877( C2207 C3877 ) C2207_=_C3878( C2207 C3878 ) C2208_=_C2209( C2208 C2209 ) \nC2208_=_C2634( C2208 C2634 ) C2208_=_C2852( C2208 C2852 ) C2208_=_C3070( C2208 C3070 ) C2208_=_C3670( C2208 C3670 ) C2208_=_C3712( C2208 C3712 ) C2208_=_C3829( C2208 C3829 ) \nC2208_=_C3844( C2208 C3844 ) C2208_=_C3863( C2208 C3863 ) C2208_=_C4044( C2208 C4044 ) C2208_=_C4045( C2208 C4045 ) C2208_=_C4046( C2208 C4046 ) C2209_=_C2650( C2209 C2650 ) \nC2209_=_C3631( C2209 C3631 ) C2209_=_C3870( C2209 C3870 ) C2209_=_C4071(</w:t>
      </w:r>
    </w:p>
    <w:p>
      <w:pPr>
        <w:pStyle w:val="PreformattedText"/>
        <w:bidi w:val="0"/>
        <w:spacing w:before="0" w:after="0"/>
        <w:jc w:val="left"/>
        <w:rPr/>
      </w:pPr>
      <w:r>
        <w:rPr/>
        <w:t xml:space="preserve"> </w:t>
      </w:r>
      <w:r>
        <w:rPr/>
        <w:t>C2209 C4071 ) C2226_=_C2321( C2226 C2321 ) C2226_=_C2706( C2226 C2706 ) C2226_=_C2964( C2226 C2964 ) \nC2226_=_C3011( C2226 C3011 ) C2226_=_C3027( C2226 C3027 ) C2226_=_C3150( C2226 C3150 ) C2226_=_C3218( C2226 C3218 ) C2226_=_C3252( C2226 C3252 ) C2226_=_C3761( C2226 C3761 ) \nC2226_=_C3860( C2226 C3860 ) C2226_=_C3993( C2226 C3993 ) C2226_=_C4018( C2226 C4018 ) C2226_=_C4044( C2226 C4044 ) C2226_=_C4097( C2226 C4097 ) C2226_=_C4109( C2226 C4109 ) \nC2228_=_C2231( C2228 C2231 ) C2228_=_C2233( C2228 C2233 ) C2228_=_C2243( C2228 C2243 ) C2228_=_C2244( C2228 C2244 ) C2228_=_C2249( C2228 C2249 ) C2228_=_C2251( C2228 C2251 ) \nC2228_=_C2253( C2228 C2253 ) C2228_=_C2254( C2228 C2254 ) C2228_=_C2255( C2228 C2255 ) C2228_=_C2256( C2228 C2256 ) C2228_=_C2258( C2228 C2258 ) C2228_=_C2259( C2228 C2259 ) \nC2228_=_C2262( C2228 C2262 ) C2231_=_C2233( C2231 C2233 ) C2231_=_C2243( C2231 C2243 ) C2231_=_C2244( C2231 C2244 ) C2231_=_C2522( C2231 C2522 ) C2231_=_C2620( C2231 C2620 ) \nC2231_=_C2621( C2231 C2621 ) C2231_=_C2623( C2231 C2623 ) C2231_=_C2624( C2231 C2624 ) C2231_=_C2626( C2231 C2626 ) C2231_=_C2627( C2231 C2627 ) C2231_=_C2628( C2231 C2628 ) \nC2231_=_C2629( C2231 C2629 ) C2231_=_C2630( C2231 C2630 ) C2231_=_C2631( C2231 C2631 ) C2231_=_C2633( C2231 C2633 ) C2231_=_C2634( C2231 C2634 ) C2231_=_C2635( C2231 C2635 ) \nC2233_=_C2243( C2233 C2243 ) C2233_=_C2244( C2233 C2244 ) C2233_=_C2325( C2233 C2325 ) C2233_=_C2524( C2233 C2524 ) C2233_=_C2691( C2233 C2691 ) C2233_=_C2873( C2233 C2873 ) \nC2233_=_C2874( C2233 C2874 ) C2233_=_C2875( C2233 C2875 ) C2233_=_C2877( C2233 C2877 ) C2233_=_C2878( C2233 C2878 ) C2233_=_C2879( C2233 C2879 ) C2233_=_C2880( C2233 C2880 ) \nC2233_=_C2881( C2233 C2881 ) C2233_=_C2883( C2233 C2883 ) C2233_=_C2884( C2233 C2884 ) C2233_=_C2886( C2233 C2886 ) C2233_=_C2887( C2233 C2887 ) C2243_=_C2244( C2243 C2244 ) \nC2243_=_C2351( C2243 C2351 ) C2243_=_C2410( C2243 C2410 ) C2243_=_C3241( C2243 C3241 ) C2243_=_C3506( C2243 C3506 ) C2243_=_C3614( C2243 C3614 ) C2243_=_C3735( C2243 C3735 ) \nC2243_=_C3917( C2243 C3917 ) C2243_=_C3948( C2243 C3948 ) C2243_=_C3999( C2243 C3999 ) C2243_=_C4038( C2243 C4038 ) C2243_=_C4060( C2243 C4060 ) C2243_=_C4110( C2243 C4110 ) \nC2243_=_C4111( C2243 C4111 ) C2243_=_C4112( C2243 C4112 ) C2244_=_C2917( C2244 C2917 ) C2244_=_C2996( C2244 C2996 ) C2244_=_C3355( C2244 C3355 ) C2244_=_C3528( C2244 C3528 ) \nC2244_=_C3584( C2244 C3584 ) C2244_=_C3616( C2244 C3616 ) C2244_=_C3878( C2244 C3878 ) C2244_=_C4046( C2244 C4046 ) C2244_=_C4066( C2244 C4066 ) C2249_=_C2251( C2249 C2251 ) \nC2249_=_C2253( C2249 C2253 ) C2249_=_C2254( C2249 C2254 ) C2249_=_C2255( C2249 C2255 ) C2249_=_C2256( C2249 C2256 ) C2249_=_C2258( C2249 C2258 ) C2249_=_C2259( C2249 C2259 ) \nC2249_=_C2262( C2249 C2262 ) C2249_=_C2638( C2249 C2638 ) C2249_=_C3041( C2249 C3041 ) C2249_=_C3043( C2249 C3043 ) C2251_=_C2253( C2251 C2253 ) C2251_=_C2254( C2251 C2254 ) \nC2251_=_C2255( C2251 C2255 ) C2251_=_C2256( C2251 C2256 ) C2251_=_C2258( C2251 C2258 ) C2251_=_C2259( C2251 C2259 ) C2251_=_C2262( C2251 C2262 ) C2251_=_C2639( C2251 C2639 ) \nC2251_=_C3166( C2251 C3166 ) C2251_=_C3234( C2251 C3234 ) C2251_=_C3236( C2251 C3236 ) C2251_=_C3240( C2251 C3240 ) C2251_=_C3241( C2251 C3241 ) C2251_=_C3243( C2251 C3243 ) \nC2253_=_C2254( C2253 C2254 ) C2253_=_C2255( C2253 C2255 ) C2253_=_C2256( C2253 C2256 ) C2253_=_C2258( C2253 C2258 ) C2253_=_C2259( C2253 C2259 ) C2253_=_C2262( C2253 C2262 ) \nC2253_=_C3520( C2253 C3520 ) C2253_=_C3521( C2253 C3521 ) C2253_=_C3526( C2253 C3526 ) C2253_=_C3528( C2253 C3528 ) C2254_=_C2255( C2254 C2255 ) C2254_=_C2256( C2254 C2256 ) \nC2254_=_C2258( C2254 C2258 ) C2254_=_C2259( C2254 C2259 ) C2254_=_C2262( C2254 C2262 ) C2254_=_C2642( C2254 C2642 ) C2254_=_C3169( C2254 C3169 ) C2254_=_C3562( C2254 C3562 ) \nC2254_=_C3563( C2254 C3563 ) C2254_=_C3566( C2254 C3566 ) C2255_=_C2256( C2255 C2256 ) C2255_=_C2258( C2255 C2258 ) C2255_=_C2259( C2255 C2259 ) C2255_=_C2262( C2255 C2262 ) \nC2255_=_C2362( C2255 C2362 ) C2255_=_C3603( C2255 C3603 ) C2255_=_C3668( C2255 C3668 ) C2255_=_C3877( C2255 C3877 ) C2255_=_C3878( C2255 C3878 ) C2256_=_C2258( C2256 C2258 ) \nC2256_=_C2259( C2256 C2259 ) C2256_=_C2262( C2256 C2262 ) C2256_=_C2646( C2256 C2646 ) C2256_=_C3067( C2256 C3067 ) C2256_=_C3405( C2256 C3405 ) C2256_=_C3953( C2256 C3953 ) \nC2258_=_C2259( C2258 C2259 ) C2258_=_C2262( C2258 C2262 ) C2258_=_C2364( C2258 C2364 ) C2258_=_C2497( C2258 C2497 ) C2258_=_C3072( C2258 C3072 ) C2258_=_C3286( C2258 C3286 ) \nC2258_=_C3406( C2258 C3406 ) C2258_=_C3741( C2258 C3741 ) C2258_=_C4021( C2258 C4021 ) C2258_=_C4066( C2258 C4066 ) C2258_=_C4067( C2258 C4067 ) C2259_=_C2262( C2259 C2262 ) \nC2259_=_C2652( C2259 C2652 ) C2259_=_C3041( C2259 C3041 ) C2259_=_C3240( C2259 C3240 ) C2259_=_C3287( C2259 C3287 ) C2259_=_C3566( C2259 C3566 ) C2259_=_C3760( C2259 C3760 ) \nC2259_=_C3934( C2259 C3934 ) C2259_=_C3953( C2259 C3953 ) C2259_=_C4101( C2259 C4101 ) C2259_=_C4103( C2259 C4103 ) C2259_=_C4104( C2259 C4104 ) C2262_=_C2653( C2262 C2653 ) \nC2262_=_C3872( C2262 C3872 ) C2262_=_C4103( C2262 C4103 ) C2268_=_C2270( C2268 C2270 ) C2268_=_C2279( C2268 C2279 ) C2268_=_C2402( C2268 C2402 ) C2268_=_C2712( C2268 C2712 ) \nC2268_=_C3475( C2268 C3475 ) C2268_=_C3520( C2268 C3520 ) C2268_=_C3600( C2268 C3600 ) C2268_=_C3602( C2268 C3602 ) C2268_=_C3603( C2268 C3603 ) C2268_=_C3605( C2268 C3605 ) \nC2268_=_C3606( C2268 C3606 ) C2270_=_C2279( C2270 C2279 ) C2270_=_C2313( C2270 C2313 ) C2270_=_C2344( C2270 C2344 ) C2270_=_C2613( C2270 C2613 ) C2270_=_C2831( C2270 C2831 ) \nC2270_=_C3467( C2270 C3467 ) C2270_=_C3552( C2270 C3552 ) C2270_=_C3563( C2270 C3563 ) C2270_=_C3717( C2270 C3717 ) C2270_=_C3867( C2270 C3867 ) C2270_=_C3868( C2270 C3868 ) \nC2270_=_C3869( C2270 C3869 ) C2270_=_C3870( C2270 C3870 ) C2270_=_C3872( C2270 C3872 ) C2279_=_C2781( C2279 C2781 ) C2279_=_C2872( C2279 C2872 ) C2279_=_C3043( C2279 C3043 ) \nC2279_=_C3141( C2279 C3141 ) C2279_=_C3164( C2279 C3164 ) C2279_=_C3346( C2279 C3346 ) C2279_=_C3683( C2279 C3683 ) C2279_=_C3694( C2279 C3694 ) C2279_=_C3777( C2279 C3777 ) \nC2279_=_C3896( C2279 C3896 ) C2279_=_C3919( C2279 C3919 ) C2279_=_C3960( C2279 C3960 ) C2279_=_C3984( C2279 C3984 ) C2279_=_C3988( C2279 C3988 ) C2279_=_C4000( C2279 C4000 ) \nC2279_=_C4088( C2279 C4088 ) C2282_=_C2292( C2282 C2292 ) C2282_=_C2293( C2282 C2293 ) C2282_=_C2297( C2282 C2297 ) C2282_=_C2305( C2282 C2305 ) C2282_=_C2337( C2282 C2337 ) \nC2282_=_C2638( C2282 C2638 ) C2282_=_C2639( C2282 C2639 ) C2282_=_C2640( C2282 C2640 ) C2282_=_C2641( C2282 C2641 ) C2282_=_C2642( C2282 C2642 ) C2282_=_C2644( C2282 C2644 ) \nC2282_=_C2646( C2282 C2646 ) C2282_=_C2647( C2282 C2647 ) C2282_=_C2648( C2282 C2648 ) C2282_=_C2649( C2282 C2649 ) C2282_=_C2650( C2282 C2650 ) C2282_=_C2652( C2282 C2652 ) \nC2282_=_C2653( C2282 C2653 ) C2292_=_C2293( C2292 C2293 ) C2292_=_C2297( C2292 C2297 ) C2292_=_C2612( C2292 C2612 ) C2292_=_C2894( C2292 C2894 ) C2292_=_C2956( C2292 C2956 ) \nC2292_=_C3212( C2292 C3212 ) C2292_=_C3438( C2292 C3438 ) C2292_=_C3649( C2292 C3649 ) C2292_=_C3751( C2292 C3751 ) C2292_=_C3771( C2292 C3771 ) C2292_=_C3861( C2292 C3861 ) \nC2292_=_C3862( C2292 C3862 ) C2292_=_C3863( C2292 C3863 ) C2292_=_C3864( C2292 C3864 ) C2292_=_C3865( C2292 C3865 ) C2293_=_C2297( C2293 C2297 ) C2293_=_C2512( C2293 C2512 ) \nC2293_=_C2792( C2293 C2792 ) C2293_=_C2990( C2293 C2990 ) C2293_=_C3283( C2293 C3283 ) C2293_=_C3386( C2293 C3386 ) C2293_=_C3753( C2293 C3753 ) C2293_=_C3930( C2293 C3930 ) \nC2293_=_C3963( C2293 C3963 ) C2293_=_C3964( C2293 C3964 ) C2293_=_C3966( C2293 C3966 ) C2293_=_C3968( C2293 C3968 ) C2293_=_C3970( C2293 C3970 ) C2297_=_C2514( C2297 C2514 ) \nC2297_=_C2793( C2297 C2793 ) C2297_=_C2991( C2297 C2991 ) C2297_=_C3136( C2297 C3136 ) C2297_=_C3388( C2297 C3388 ) C2297_=_C3679( C2297 C3679 ) C2297_=_C3688( C2297 C3688 ) \nC2297_=_C3963( C2297 C3963 ) C2297_=_C3981( C2297 C3981 ) C2297_=_C3996( C2297 C3996 ) C2297_=_C4020( C2297 C4020 ) C2297_=_C4021( C2297 C4021 ) C2297_=_C4022( C2297 C4022 ) \nC2297_=_C4023( C2297 C4023 ) C2303_=_C2305( C2303 C2305 ) C2303_=_C2309( C2303 C2309 ) C2303_=_C2313( C2303 C2313 ) C2303_=_C2318( C2303 C2318 ) C2303_=_C2321( C2303 C2321 ) \nC2303_=_C2389( C2303 C2389 ) C2303_=_C2483( C2303 C2483 ) C2303_=_C2484( C2303 C2484 ) C2303_=_C2486( C2303 C2486 ) C2303_=_C2488( C2303 C2488 ) C2303_=_C2489( C2303 C2489 ) \nC2303_=_C2491( C2303 C2491 ) C2303_=_C2494( C2303 C2494 ) C2303_=_C2495( C2303 C2495 ) C2303_=_C2496( C2303 C2496 ) C2303_=_C2497( C2303 C2497 ) C2303_=_C2498( C2303 C2498 ) \nC2303_=_C2500( C2303 C2500 ) C2305_=_C2309( C2305 C2309 ) C2305_=_C2313( C2305 C2313 ) C2305_=_C2318( C2305 C2318 ) C2305_=_C2321( C2305 C2321 ) C2305_=_C2337( C2305 C2337 ) \nC2305_=_C2638( C2305 C2638 ) C2305_=_C2639( C2305 C2639 ) C2305_=_C2640( C2305 C2640 ) C2305_=_C2641( C2305 C2641 ) C2305_=_C2642( C2305 C2642 ) C2305_=_C2644( C2305 C2644 ) \nC2305_=_C2646( C2305 C2646 ) C2305_=_C2647( C2305 C2647 ) C2305_=_C2648( C2305 C2648 ) C2305_=_C2649( C2305 C2649 ) C2305_=_C2650( C2305 C2650 ) C2305_=_C2652( C2305 C2652 ) \nC2305_=_C2653( C2305 C2653 ) C2309_=_C2313( C2309 C2313 ) C2309_=_C2318( C2309 C2318 ) C2309_=_C2321( C2309 C2321 ) C2309_=_C2341( C2309 C2341 ) C2309_=_C3311( C2309 C3311 ) \nC2309_=_C3383( C2309 C3383 ) C2309_=_C3448( C2309 C3448 ) C2309_=_C3568( C2309 C3568 ) C2309_=_C3627( C2309 C3627 ) C2309_=_C3628( C2309 C3628 ) C2309_=_C3629( C2309 C3629 ) \nC2309_=_C3631( C2309 C3631 ) C2309_=_C3632( C2309 C3632 ) C2309_=_C3634( C2309 C3634 ) C2309_=_C3635( C2309 C3635 ) C2309_=_C3636( C2309 C3636 ) C2313_=_C2318( C2313 C2318 ) \nC2313_=_C2321( C2313 C2321 ) C2313_=_C2344( C2313 C2344 ) C2313_=_C2613( C2313 C2613 ) C2313_=_C2831( C2313 C2831 ) C2313_=_C3467( C2313 C3467 ) C2313_=_C3552( C2313 C3552 ) \nC2313_=_C3563( C2313 C3563 ) C2313_=_C3717( C2313 C3717 ) C2313_=_C3867( C2313 C3867 ) C2313_=_C3868( C2313 C3868 ) C2313_=_C3869(</w:t>
      </w:r>
    </w:p>
    <w:p>
      <w:pPr>
        <w:pStyle w:val="PreformattedText"/>
        <w:bidi w:val="0"/>
        <w:spacing w:before="0" w:after="0"/>
        <w:jc w:val="left"/>
        <w:rPr/>
      </w:pPr>
      <w:r>
        <w:rPr/>
        <w:t xml:space="preserve"> </w:t>
      </w:r>
      <w:r>
        <w:rPr/>
        <w:t>C2313 C3869 ) C2313_=_C3870( C2313 C3870 ) \nC2313_=_C3872( C2313 C3872 ) C2318_=_C2321( C2318 C2321 ) C2318_=_C2349( C2318 C2349 ) C2318_=_C2576( C2318 C2576 ) C2318_=_C2779( C2318 C2779 ) C2318_=_C2798( C2318 C2798 ) \nC2318_=_C3191( C2318 C3191 ) C2318_=_C3201( C2318 C3201 ) C2318_=_C3392( C2318 C3392 ) C2318_=_C3455( C2318 C3455 ) C2318_=_C3749( C2318 C3749 ) C2318_=_C3807( C2318 C3807 ) \nC2318_=_C3816( C2318 C3816 ) C2318_=_C4037( C2318 C4037 ) C2318_=_C4071( C2318 C4071 ) C2318_=_C4089( C2318 C4089 ) C2318_=_C4090( C2318 C4090 ) C2318_=_C4091( C2318 C4091 ) \nC2321_=_C2706( C2321 C2706 ) C2321_=_C2964( C2321 C2964 ) C2321_=_C3011( C2321 C3011 ) C2321_=_C3027( C2321 C3027 ) C2321_=_C3150( C2321 C3150 ) C2321_=_C3218( C2321 C3218 ) \nC2321_=_C3252( C2321 C3252 ) C2321_=_C3761( C2321 C3761 ) C2321_=_C3860( C2321 C3860 ) C2321_=_C3993( C2321 C3993 ) C2321_=_C4018( C2321 C4018 ) C2321_=_C4044( C2321 C4044 ) \nC2321_=_C4097( C2321 C4097 ) C2321_=_C4109( C2321 C4109 ) C2322_=_C2325( C2322 C2325 ) C2322_=_C2355( C2322 C2355 ) C2322_=_C2356( C2322 C2356 ) C2322_=_C2360( C2322 C2360 ) \nC2322_=_C2362( C2322 C2362 ) C2322_=_C2364( C2322 C2364 ) C2325_=_C2524( C2325 C2524 ) C2325_=_C2691( C2325 C2691 ) C2325_=_C2873( C2325 C2873 ) C2325_=_C2874( C2325 C2874 ) \nC2325_=_C2875( C2325 C2875 ) C2325_=_C2877( C2325 C2877 ) C2325_=_C2878( C2325 C2878 ) C2325_=_C2879( C2325 C2879 ) C2325_=_C2880( C2325 C2880 ) C2325_=_C2881( C2325 C2881 ) \nC2325_=_C2883( C2325 C2883 ) C2325_=_C2884( C2325 C2884 ) C2325_=_C2886( C2325 C2886 ) C2325_=_C2887( C2325 C2887 ) C2337_=_C2341( C2337 C2341 ) C2337_=_C2344( C2337 C2344 ) \nC2337_=_C2349( C2337 C2349 ) C2337_=_C2351( C2337 C2351 ) C2337_=_C2638( C2337 C2638 ) C2337_=_C2639( C2337 C2639 ) C2337_=_C2640( C2337 C2640 ) C2337_=_C2641( C2337 C2641 ) \nC2337_=_C2642( C2337 C2642 ) C2337_=_C2644( C2337 C2644 ) C2337_=_C2646( C2337 C2646 ) C2337_=_C2647( C2337 C2647 ) C2337_=_C2648( C2337 C2648 ) C2337_=_C2649( C2337 C2649 ) \nC2337_=_C2650( C2337 C2650 ) C2337_=_C2652( C2337 C2652 ) C2337_=_C2653( C2337 C2653 ) C2341_=_C2344( C2341 C2344 ) C2341_=_C2349( C2341 C2349 ) C2341_=_C2351( C2341 C2351 ) \nC2341_=_C3311( C2341 C3311 ) C2341_=_C3383( C2341 C3383 ) C2341_=_C3448( C2341 C3448 ) C2341_=_C3568( C2341 C3568 ) C2341_=_C3627( C2341 C3627 ) C2341_=_C3628( C2341 C3628 ) \nC2341_=_C3629( C2341 C3629 ) C2341_=_C3631( C2341 C3631 ) C2341_=_C3632( C2341 C3632 ) C2341_=_C3634( C2341 C3634 ) C2341_=_C3635( C2341 C3635 ) C2341_=_C3636( C2341 C3636 ) \nC2344_=_C2349( C2344 C2349 ) C2344_=_C2351( C2344 C2351 ) C2344_=_C2613( C2344 C2613 ) C2344_=_C2831( C2344 C2831 ) C2344_=_C3467( C2344 C3467 ) C2344_=_C3552( C2344 C3552 ) \nC2344_=_C3563( C2344 C3563 ) C2344_=_C3717( C2344 C3717 ) C2344_=_C3867( C2344 C3867 ) C2344_=_C3868( C2344 C3868 ) C2344_=_C3869( C2344 C3869 ) C2344_=_C3870( C2344 C3870 ) \nC2344_=_C3872( C2344 C3872 ) C2349_=_C2351( C2349 C2351 ) C2349_=_C2576( C2349 C2576 ) C2349_=_C2779( C2349 C2779 ) C2349_=_C2798( C2349 C2798 ) C2349_=_C3191( C2349 C3191 ) \nC2349_=_C3201( C2349 C3201 ) C2349_=_C3392( C2349 C3392 ) C2349_=_C3455( C2349 C3455 ) C2349_=_C3749( C2349 C3749 ) C2349_=_C3807( C2349 C3807 ) C2349_=_C3816( C2349 C3816 ) \nC2349_=_C4037( C2349 C4037 ) C2349_=_C4071( C2349 C4071 ) C2349_=_C4089( C2349 C4089 ) C2349_=_C4090( C2349 C4090 ) C2349_=_C4091( C2349 C4091 ) C2351_=_C2410( C2351 C2410 ) \nC2351_=_C3241( C2351 C3241 ) C2351_=_C3506( C2351 C3506 ) C2351_=_C3614( C2351 C3614 ) C2351_=_C3735( C2351 C3735 ) C2351_=_C3917( C2351 C3917 ) C2351_=_C3948( C2351 C3948 ) \nC2351_=_C3999( C2351 C3999 ) C2351_=_C4038( C2351 C4038 ) C2351_=_C4060( C2351 C4060 ) C2351_=_C4110( C2351 C4110 ) C2351_=_C4111( C2351 C4111 ) C2351_=_C4112( C2351 C4112 ) \nC2355_=_C2356( C2355 C2356 ) C2355_=_C2360( C2355 C2360 ) C2355_=_C2362( C2355 C2362 ) C2355_=_C2364( C2355 C2364 ) C2355_=_C2392( C2355 C2392 ) C2355_=_C2621( C2355 C2621 ) \nC2355_=_C2839( C2355 C2839 ) C2355_=_C2841( C2355 C2841 ) C2355_=_C2846( C2355 C2846 ) C2355_=_C2850( C2355 C2850 ) C2355_=_C2851( C2355 C2851 ) C2355_=_C2852( C2355 C2852 ) \nC2356_=_C2360( C2356 C2360 ) C2356_=_C2362( C2356 C2362 ) C2356_=_C2364( C2356 C2364 ) C2356_=_C2923( C2356 C2923 ) C2360_=_C2362( C2360 C2362 ) C2360_=_C2364( C2360 C2364 ) \nC2360_=_C2457( C2360 C2457 ) C2360_=_C2631( C2360 C2631 ) C2360_=_C2731( C2360 C2731 ) C2360_=_C3145( C2360 C3145 ) C2360_=_C3234( C2360 C3234 ) C2360_=_C3608( C2360 C3608 ) \nC2360_=_C3722( C2360 C3722 ) C2360_=_C3723( C2360 C3723 ) C2360_=_C3724( C2360 C3724 ) C2360_=_C3726( C2360 C3726 ) C2360_=_C3727( C2360 C3727 ) C2360_=_C3729( C2360 C3729 ) \nC2362_=_C2364( C2362 C2364 ) C2362_=_C3603( C2362 C3603 ) C2362_=_C3668( C2362 C3668 ) C2362_=_C3877( C2362 C3877 ) C2362_=_C3878( C2362 C3878 ) C2364_=_C2497( C2364 C2497 ) \nC2364_=_C3072( C2364 C3072 ) C2364_=_C3286( C2364 C3286 ) C2364_=_C3406( C2364 C3406 ) C2364_=_C3741( C2364 C3741 ) C2364_=_C4021( C2364 C4021 ) C2364_=_C4066( C2364 C4066 ) \nC2364_=_C4067( C2364 C4067 ) C2380_=_C2557( C2380 C2557 ) C2380_=_C2671( C2380 C2671 ) C2380_=_C3061( C2380 C3061 ) C2380_=_C3262( C2380 C3262 ) C2380_=_C3292( C2380 C3292 ) \nC2380_=_C3444( C2380 C3444 ) C2380_=_C3494( C2380 C3494 ) C2380_=_C4085( C2380 C4085 ) C2380_=_C4087( C2380 C4087 ) C2380_=_C4094( C2380 C4094 ) C2380_=_C4106( C2380 C4106 ) \nC2384_=_C2451( C2384 C2451 ) C2384_=_C2727( C2384 C2727 ) C2384_=_C3309( C2384 C3309 ) C2384_=_C3311( C2384 C3311 ) C2384_=_C3314( C2384 C3314 ) C2384_=_C3315( C2384 C3315 ) \nC2384_=_C3316( C2384 C3316 ) C2384_=_C3318( C2384 C3318 ) C2384_=_C3319( C2384 C3319 ) C2389_=_C2392( C2389 C2392 ) C2389_=_C2394( C2389 C2394 ) C2389_=_C2402( C2389 C2402 ) \nC2389_=_C2405( C2389 C2405 ) C2389_=_C2410( C2389 C2410 ) C2389_=_C2483( C2389 C2483 ) C2389_=_C2484( C2389 C2484 ) C2389_=_C2486( C2389 C2486 ) C2389_=_C2488( C2389 C2488 ) \nC2389_=_C2489( C2389 C2489 ) C2389_=_C2491( C2389 C2491 ) C2389_=_C2494( C2389 C2494 ) C2389_=_C2495( C2389 C2495 ) C2389_=_C2496( C2389 C2496 ) C2389_=_C2497( C2389 C2497 ) \nC2389_=_C2498( C2389 C2498 ) C2389_=_C2500( C2389 C2500 ) C2392_=_C2394( C2392 C2394 ) C2392_=_C2402( C2392 C2402 ) C2392_=_C2405( C2392 C2405 ) C2392_=_C2410( C2392 C2410 ) \nC2392_=_C2621( C2392 C2621 ) C2392_=_C2839( C2392 C2839 ) C2392_=_C2841( C2392 C2841 ) C2392_=_C2846( C2392 C2846 ) C2392_=_C2850( C2392 C2850 ) C2392_=_C2851( C2392 C2851 ) \nC2392_=_C2852( C2392 C2852 ) C2394_=_C2402( C2394 C2402 ) C2394_=_C2405( C2394 C2405 ) C2394_=_C2410( C2394 C2410 ) C2394_=_C2746( C2394 C2746 ) C2394_=_C2935( C2394 C2935 ) \nC2394_=_C3165( C2394 C3165 ) C2394_=_C3166( C2394 C3166 ) C2394_=_C3167( C2394 C3167 ) C2394_=_C3168( C2394 C3168 ) C2394_=_C3169( C2394 C3169 ) C2394_=_C3171( C2394 C3171 ) \nC2394_=_C3172( C2394 C3172 ) C2394_=_C3175( C2394 C3175 ) C2394_=_C3176( C2394 C3176 ) C2394_=_C3177( C2394 C3177 ) C2394_=_C3178( C2394 C3178 ) C2402_=_C2405( C2402 C2405 ) \nC2402_=_C2410( C2402 C2410 ) C2402_=_C2712( C2402 C2712 ) C2402_=_C3475( C2402 C3475 ) C2402_=_C3520( C2402 C3520 ) C2402_=_C3600( C2402 C3600 ) C2402_=_C3602( C2402 C3602 ) \nC2402_=_C3603( C2402 C3603 ) C2402_=_C3605( C2402 C3605 ) C2402_=_C3606( C2402 C3606 ) C2405_=_C2410( C2405 C2410 ) C2405_=_C2945( C2405 C2945 ) C2405_=_C3209( C2405 C3209 ) \nC2405_=_C3236( C2405 C3236 ) C2405_=_C3562( C2405 C3562 ) C2405_=_C3610( C2405 C3610 ) C2405_=_C3731( C2405 C3731 ) C2405_=_C3827( C2405 C3827 ) C2405_=_C3828( C2405 C3828 ) \nC2405_=_C3829( C2405 C3829 ) C2410_=_C3241( C2410 C3241 ) C2410_=_C3506( C2410 C3506 ) C2410_=_C3614( C2410 C3614 ) C2410_=_C3735( C2410 C3735 ) C2410_=_C3917( C2410 C3917 ) \nC2410_=_C3948( C2410 C3948 ) C2410_=_C3999( C2410 C3999 ) C2410_=_C4038( C2410 C4038 ) C2410_=_C4060( C2410 C4060 ) C2410_=_C4110( C2410 C4110 ) C2410_=_C4111( C2410 C4111 ) \nC2410_=_C4112( C2410 C4112 ) C2432_=_C2439( C2432 C2439 ) C2432_=_C2694( C2432 C2694 ) C2432_=_C2839( C2432 C2839 ) C2432_=_C2953( C2432 C2953 ) C2432_=_C2982( C2432 C2982 ) \nC2432_=_C3012( C2432 C3012 ) C2432_=_C3142( C2432 C3142 ) C2432_=_C3143( C2432 C3143 ) C2432_=_C3144( C2432 C3144 ) C2432_=_C3145( C2432 C3145 ) C2432_=_C3147( C2432 C3147 ) \nC2432_=_C3148( C2432 C3148 ) C2432_=_C3149( C2432 C3149 ) C2432_=_C3150( C2432 C3150 ) C2439_=_C2776( C2439 C2776 ) C2439_=_C2989( C2439 C2989 ) C2439_=_C3147( C2439 C3147 ) \nC2439_=_C3375( C2439 C3375 ) C2439_=_C3480( C2439 C3480 ) C2439_=_C3526( C2439 C3526 ) C2439_=_C3533( C2439 C3533 ) C2439_=_C3877( C2439 C3877 ) C2439_=_C3937( C2439 C3937 ) \nC2439_=_C3938( C2439 C3938 ) C2451_=_C2453( C2451 C2453 ) C2451_=_C2456( C2451 C2456 ) C2451_=_C2457( C2451 C2457 ) C2451_=_C2461( C2451 C2461 ) C2451_=_C2727( C2451 C2727 ) \nC2451_=_C3309( C2451 C3309 ) C2451_=_C3311( C2451 C3311 ) C2451_=_C3314( C2451 C3314 ) C2451_=_C3315( C2451 C3315 ) C2451_=_C3316( C2451 C3316 ) C2451_=_C3318( C2451 C3318 ) \nC2451_=_C3319( C2451 C3319 ) C2453_=_C2456( C2453 C2456 ) C2453_=_C2457( C2453 C2457 ) C2453_=_C2461( C2453 C2461 ) C2453_=_C2550( C2453 C2550 ) C2453_=_C2728( C2453 C2728 ) \nC2453_=_C2923( C2453 C2923 ) C2453_=_C3016( C2453 C3016 ) C2453_=_C3280( C2453 C3280 ) C2453_=_C3297( C2453 C3297 ) C2453_=_C3435( C2453 C3435 ) C2453_=_C3484( C2453 C3484 ) \nC2453_=_C3589( C2453 C3589 ) C2453_=_C3590( C2453 C3590 ) C2453_=_C3591( C2453 C3591 ) C2453_=_C3592( C2453 C3592 ) C2453_=_C3594( C2453 C3594 ) C2453_=_C3595( C2453 C3595 ) \nC2453_=_C3596( C2453 C3596 ) C2456_=_C2457( C2456 C2457 ) C2456_=_C2461( C2456 C2461 ) C2456_=_C2681( C2456 C2681 ) C2456_=_C2730( C2456 C2730 ) C2456_=_C2809( C2456 C2809 ) \nC2456_=_C2942( C2456 C2942 ) C2456_=_C3207( C2456 C3207 ) C2456_=_C3223( C2456 C3223 ) C2456_=_C3413( C2456 C3413 ) C2456_=_C3704( C2456 C3704 ) C2456_=_C3708( C2456 C3708 ) \nC2456_=_C3709( C2456 C3709 ) C2456_=_C3711( C2456 C3711 ) C2456_=_C3712( C2456 C3712 ) C2457_=_C2461( C2457 C2461 ) C2457_=_C2631( C2457 C2631 ) C2457_=_C2731( C2457 C2731 ) \nC2457_=_C3145(</w:t>
      </w:r>
    </w:p>
    <w:p>
      <w:pPr>
        <w:pStyle w:val="PreformattedText"/>
        <w:bidi w:val="0"/>
        <w:spacing w:before="0" w:after="0"/>
        <w:jc w:val="left"/>
        <w:rPr/>
      </w:pPr>
      <w:r>
        <w:rPr/>
        <w:t xml:space="preserve"> </w:t>
      </w:r>
      <w:r>
        <w:rPr/>
        <w:t>C2457 C3145 ) C2457_=_C3234( C2457 C3234 ) C2457_=_C3608( C2457 C3608 ) C2457_=_C3722( C2457 C3722 ) C2457_=_C3723( C2457 C3723 ) C2457_=_C3724( C2457 C3724 ) \nC2457_=_C3726( C2457 C3726 ) C2457_=_C3727( C2457 C3727 ) C2457_=_C3729( C2457 C3729 ) C2461_=_C2685( C2461 C2685 ) C2461_=_C2701( C2461 C2701 ) C2461_=_C2734( C2461 C2734 ) \nC2461_=_C2814( C2461 C2814 ) C2461_=_C2947( C2461 C2947 ) C2461_=_C2958( C2461 C2958 ) C2461_=_C3023( C2461 C3023 ) C2461_=_C3148( C2461 C3148 ) C2461_=_C3229( C2461 C3229 ) \nC2461_=_C3246( C2461 C3246 ) C2461_=_C3417( C2461 C3417 ) C2461_=_C3790( C2461 C3790 ) C2461_=_C3874( C2461 C3874 ) C2461_=_C3907( C2461 C3907 ) C2461_=_C3939( C2461 C3939 ) \nC2461_=_C3940( C2461 C3940 ) C2461_=_C3942( C2461 C3942 ) C2469_=_C2481( C2469 C2481 ) C2469_=_C2531( C2469 C2531 ) C2469_=_C2905( C2469 C2905 ) C2469_=_C3081( C2469 C3081 ) \nC2469_=_C3093( C2469 C3093 ) C2469_=_C3221( C2469 C3221 ) C2469_=_C3266( C2469 C3266 ) C2469_=_C3334( C2469 C3334 ) C2469_=_C3398( C2469 C3398 ) C2469_=_C3399( C2469 C3399 ) \nC2469_=_C3401( C2469 C3401 ) C2469_=_C3402( C2469 C3402 ) C2469_=_C3403( C2469 C3403 ) C2469_=_C3405( C2469 C3405 ) C2469_=_C3406( C2469 C3406 ) C2469_=_C3409( C2469 C3409 ) \nC2481_=_C2556( C2481 C2556 ) C2481_=_C3380( C2481 C3380 ) C2481_=_C3419( C2481 C3419 ) C2481_=_C3979( C2481 C3979 ) C2481_=_C4031( C2481 C4031 ) C2481_=_C4033( C2481 C4033 ) \nC2481_=_C4067( C2481 C4067 ) C2483_=_C2484( C2483 C2484 ) C2483_=_C2486( C2483 C2486 ) C2483_=_C2488( C2483 C2488 ) C2483_=_C2489( C2483 C2489 ) C2483_=_C2491( C2483 C2491 ) \nC2483_=_C2494( C2483 C2494 ) C2483_=_C2495( C2483 C2495 ) C2483_=_C2496( C2483 C2496 ) C2483_=_C2497( C2483 C2497 ) C2483_=_C2498( C2483 C2498 ) C2483_=_C2500( C2483 C2500 ) \nC2484_=_C2486( C2484 C2486 ) C2484_=_C2488( C2484 C2488 ) C2484_=_C2489( C2484 C2489 ) C2484_=_C2491( C2484 C2491 ) C2484_=_C2494( C2484 C2494 ) C2484_=_C2495( C2484 C2495 ) \nC2484_=_C2496( C2484 C2496 ) C2484_=_C2497( C2484 C2497 ) C2484_=_C2498( C2484 C2498 ) C2484_=_C2500( C2484 C2500 ) C2484_=_C2770( C2484 C2770 ) C2484_=_C2776( C2484 C2776 ) \nC2484_=_C2779( C2484 C2779 ) C2484_=_C2781( C2484 C2781 ) C2486_=_C2488( C2486 C2488 ) C2486_=_C2489( C2486 C2489 ) C2486_=_C2491( C2486 C2491 ) C2486_=_C2494( C2486 C2494 ) \nC2486_=_C2495( C2486 C2495 ) C2486_=_C2496( C2486 C2496 ) C2486_=_C2497( C2486 C2497 ) C2486_=_C2498( C2486 C2498 ) C2486_=_C2500( C2486 C2500 ) C2486_=_C2997( C2486 C2997 ) \nC2486_=_C3011( C2486 C3011 ) C2488_=_C2489( C2488 C2489 ) C2488_=_C2491( C2488 C2491 ) C2488_=_C2494( C2488 C2494 ) C2488_=_C2495( C2488 C2495 ) C2488_=_C2496( C2488 C2496 ) \nC2488_=_C2497( C2488 C2497 ) C2488_=_C2498( C2488 C2498 ) C2488_=_C2500( C2488 C2500 ) C2488_=_C3266( C2488 C3266 ) C2488_=_C3269( C2488 C3269 ) C2489_=_C2491( C2489 C2491 ) \nC2489_=_C2494( C2489 C2494 ) C2489_=_C2495( C2489 C2495 ) C2489_=_C2496( C2489 C2496 ) C2489_=_C2497( C2489 C2497 ) C2489_=_C2498( C2489 C2498 ) C2489_=_C2500( C2489 C2500 ) \nC2489_=_C3065( C2489 C3065 ) C2489_=_C3547( C2489 C3547 ) C2491_=_C2494( C2491 C2494 ) C2491_=_C2495( C2491 C2495 ) C2491_=_C2496( C2491 C2496 ) C2491_=_C2497( C2491 C2497 ) \nC2491_=_C2498( C2491 C2498 ) C2491_=_C2500( C2491 C2500 ) C2491_=_C3315( C2491 C3315 ) C2491_=_C3628( C2491 C3628 ) C2494_=_C2495( C2494 C2495 ) C2494_=_C2496( C2494 C2496 ) \nC2494_=_C2497( C2494 C2497 ) C2494_=_C2498( C2494 C2498 ) C2494_=_C2500( C2494 C2500 ) C2494_=_C2850( C2494 C2850 ) C2494_=_C3176( C2494 C3176 ) C2494_=_C3605( C2494 C3605 ) \nC2494_=_C3827( C2494 C3827 ) C2494_=_C3948( C2494 C3948 ) C2495_=_C2496( C2495 C2496 ) C2495_=_C2497( C2495 C2497 ) C2495_=_C2498( C2495 C2498 ) C2495_=_C2500( C2495 C2500 ) \nC2495_=_C2851( C2495 C2851 ) C2495_=_C3178( C2495 C3178 ) C2495_=_C3606( C2495 C3606 ) C2495_=_C3828( C2495 C3828 ) C2495_=_C3996( C2495 C3996 ) C2495_=_C3999( C2495 C3999 ) \nC2495_=_C4000( C2495 C4000 ) C2496_=_C2497( C2496 C2497 ) C2496_=_C2498( C2496 C2498 ) C2496_=_C2500( C2496 C2500 ) C2496_=_C3937( C2496 C3937 ) C2496_=_C4033( C2496 C4033 ) \nC2497_=_C2498( C2497 C2498 ) C2497_=_C2500( C2497 C2500 ) C2497_=_C3072( C2497 C3072 ) C2497_=_C3286( C2497 C3286 ) C2497_=_C3406( C2497 C3406 ) C2497_=_C3741( C2497 C3741 ) \nC2497_=_C4021( C2497 C4021 ) C2497_=_C4066( C2497 C4066 ) C2497_=_C4067( C2497 C4067 ) C2498_=_C2500( C2498 C2500 ) C2498_=_C3635( C2498 C3635 ) C2498_=_C4090( C2498 C4090 ) \nC2500_=_C3938( C2500 C3938 ) C2512_=_C2514( C2512 C2514 ) C2512_=_C2792( C2512 C2792 ) C2512_=_C2990( C2512 C2990 ) C2512_=_C3283( C2512 C3283 ) C2512_=_C3386( C2512 C3386 ) \nC2512_=_C3753( C2512 C3753 ) C2512_=_C3930( C2512 C3930 ) C2512_=_C3963( C2512 C3963 ) C2512_=_C3964( C2512 C3964 ) C2512_=_C3966( C2512 C3966 ) C2512_=_C3968( C2512 C3968 ) \nC2512_=_C3970( C2512 C3970 ) C2514_=_C2793( C2514 C2793 ) C2514_=_C2991( C2514 C2991 ) C2514_=_C3136( C2514 C3136 ) C2514_=_C3388( C2514 C3388 ) C2514_=_C3679( C2514 C3679 ) \nC2514_=_C3688( C2514 C3688 ) C2514_=_C3963( C2514 C3963 ) C2514_=_C3981( C2514 C3981 ) C2514_=_C3996( C2514 C3996 ) C2514_=_C4020( C2514 C4020 ) C2514_=_C4021( C2514 C4021 ) \nC2514_=_C4022( C2514 C4022 ) C2514_=_C4023( C2514 C4023 ) C2522_=_C2524( C2522 C2524 ) C2522_=_C2531( C2522 C2531 ) C2522_=_C2537( C2522 C2537 ) C2522_=_C2620( C2522 C2620 ) \nC2522_=_C2621( C2522 C2621 ) C2522_=_C2623( C2522 C2623 ) C2522_=_C2624( C2522 C2624 ) C2522_=_C2626( C2522 C2626 ) C2522_=_C2627( C2522 C2627 ) C2522_=_C2628( C2522 C2628 ) \nC2522_=_C2629( C2522 C2629 ) C2522_=_C2630( C2522 C2630 ) C2522_=_C2631( C2522 C2631 ) C2522_=_C2633( C2522 C2633 ) C2522_=_C2634( C2522 C2634 ) C2522_=_C2635( C2522 C2635 ) \nC2524_=_C2531( C2524 C2531 ) C2524_=_C2537( C2524 C2537 ) C2524_=_C2691( C2524 C2691 ) C2524_=_C2873( C2524 C2873 ) C2524_=_C2874( C2524 C2874 ) C2524_=_C2875( C2524 C2875 ) \nC2524_=_C2877( C2524 C2877 ) C2524_=_C2878( C2524 C2878 ) C2524_=_C2879( C2524 C2879 ) C2524_=_C2880( C2524 C2880 ) C2524_=_C2881( C2524 C2881 ) C2524_=_C2883( C2524 C2883 ) \nC2524_=_C2884( C2524 C2884 ) C2524_=_C2886( C2524 C2886 ) C2524_=_C2887( C2524 C2887 ) C2531_=_C2537( C2531 C2537 ) C2531_=_C2905( C2531 C2905 ) C2531_=_C3081( C2531 C3081 ) \nC2531_=_C3093( C2531 C3093 ) C2531_=_C3221( C2531 C3221 ) C2531_=_C3266( C2531 C3266 ) C2531_=_C3334( C2531 C3334 ) C2531_=_C3398( C2531 C3398 ) C2531_=_C3399( C2531 C3399 ) \nC2531_=_C3401( C2531 C3401 ) C2531_=_C3402( C2531 C3402 ) C2531_=_C3403( C2531 C3403 ) C2531_=_C3405( C2531 C3405 ) C2531_=_C3406( C2531 C3406 ) C2531_=_C3409( C2531 C3409 ) \nC2537_=_C2569( C2537 C2569 ) C2537_=_C2770( C2537 C2770 ) C2537_=_C2789( C2537 C2789 ) C2537_=_C2846( C2537 C2846 ) C2537_=_C3083( C2537 C3083 ) C2537_=_C3182( C2537 C3182 ) \nC2537_=_C3194( C2537 C3194 ) C2537_=_C3224( C2537 C3224 ) C2537_=_C3269( C2537 C3269 ) C2537_=_C3336( C2537 C3336 ) C2537_=_C3722( C2537 C3722 ) C2537_=_C3738( C2537 C3738 ) \nC2537_=_C3739( C2537 C3739 ) C2537_=_C3740( C2537 C3740 ) C2537_=_C3741( C2537 C3741 ) C2545_=_C2550( C2545 C2550 ) C2545_=_C2556( C2545 C2556 ) C2545_=_C2557( C2545 C2557 ) \nC2545_=_C2559( C2545 C2559 ) C2545_=_C3278( C2545 C3278 ) C2545_=_C3279( C2545 C3279 ) C2545_=_C3280( C2545 C3280 ) C2545_=_C3281( C2545 C3281 ) C2545_=_C3283( C2545 C3283 ) \nC2545_=_C3285( C2545 C3285 ) C2545_=_C3286( C2545 C3286 ) C2545_=_C3287( C2545 C3287 ) C2545_=_C3288( C2545 C3288 ) C2545_=_C3292( C2545 C3292 ) C2545_=_C3294( C2545 C3294 ) \nC2550_=_C2556( C2550 C2556 ) C2550_=_C2557( C2550 C2557 ) C2550_=_C2559( C2550 C2559 ) C2550_=_C2728( C2550 C2728 ) C2550_=_C2923( C2550 C2923 ) C2550_=_C3016( C2550 C3016 ) \nC2550_=_C3280( C2550 C3280 ) C2550_=_C3297( C2550 C3297 ) C2550_=_C3435( C2550 C3435 ) C2550_=_C3484( C2550 C3484 ) C2550_=_C3589( C2550 C3589 ) C2550_=_C3590( C2550 C3590 ) \nC2550_=_C3591( C2550 C3591 ) C2550_=_C3592( C2550 C3592 ) C2550_=_C3594( C2550 C3594 ) C2550_=_C3595( C2550 C3595 ) C2550_=_C3596( C2550 C3596 ) C2556_=_C2557( C2556 C2557 ) \nC2556_=_C2559( C2556 C2559 ) C2556_=_C3380( C2556 C3380 ) C2556_=_C3419( C2556 C3419 ) C2556_=_C3979( C2556 C3979 ) C2556_=_C4031( C2556 C4031 ) C2556_=_C4033( C2556 C4033 ) \nC2556_=_C4067( C2556 C4067 ) C2557_=_C2559( C2557 C2559 ) C2557_=_C2671( C2557 C2671 ) C2557_=_C3061( C2557 C3061 ) C2557_=_C3262( C2557 C3262 ) C2557_=_C3292( C2557 C3292 ) \nC2557_=_C3444( C2557 C3444 ) C2557_=_C3494( C2557 C3494 ) C2557_=_C4085( C2557 C4085 ) C2557_=_C4087( C2557 C4087 ) C2557_=_C4094( C2557 C4094 ) C2557_=_C4106( C2557 C4106 ) \nC2559_=_C2619( C2559 C2619 ) C2559_=_C2672( C2559 C2672 ) C2559_=_C3110( C2559 C3110 ) C2559_=_C3202( C2559 C3202 ) C2559_=_C3294( C2559 C3294 ) C2559_=_C3445( C2559 C3445 ) \nC2559_=_C3497( C2559 C3497 ) C2559_=_C3547( C2559 C3547 ) C2559_=_C3586( C2559 C3586 ) C2559_=_C3786( C2559 C3786 ) C2559_=_C3995( C2559 C3995 ) C2559_=_C4108( C2559 C4108 ) \nC2569_=_C2576( C2569 C2576 ) C2569_=_C2770( C2569 C2770 ) C2569_=_C2789( C2569 C2789 ) C2569_=_C2846( C2569 C2846 ) C2569_=_C3083( C2569 C3083 ) C2569_=_C3182( C2569 C3182 ) \nC2569_=_C3194( C2569 C3194 ) C2569_=_C3224( C2569 C3224 ) C2569_=_C3269( C2569 C3269 ) C2569_=_C3336( C2569 C3336 ) C2569_=_C3722( C2569 C3722 ) C2569_=_C3738( C2569 C3738 ) \nC2569_=_C3739( C2569 C3739 ) C2569_=_C3740( C2569 C3740 ) C2569_=_C3741( C2569 C3741 ) C2576_=_C2779( C2576 C2779 ) C2576_=_C2798( C2576 C2798 ) C2576_=_C3191( C2576 C3191 ) \nC2576_=_C3201( C2576 C3201 ) C2576_=_C3392( C2576 C3392 ) C2576_=_C3455( C2576 C3455 ) C2576_=_C3749( C2576 C3749 ) C2576_=_C3807( C2576 C3807 ) C2576_=_C3816( C2576 C3816 ) \nC2576_=_C4037( C2576 C4037 ) C2576_=_C4071( C2576 C4071 ) C2576_=_C4089( C2576 C4089 ) C2576_=_C4090( C2576 C4090 ) C2576_=_C4091( C2576 C4091 ) C2612_=_C2613( C2612 C2613 ) \nC2612_=_C2619( C2612 C2619 ) C2612_=_C2894( C2612 C2894 ) C2612_=_C2956( C2612 C2956 ) C2612_=_C3212( C2612 C3212 ) C2612_=_C3438( C2612 C3438 ) C2612_=_C3649( C2612 C3649 ) \nC2612_=_C3751( C2612 C3751 ) C2612_=_C3771( C2612 C3771 ) C2612_=_C3861(</w:t>
      </w:r>
    </w:p>
    <w:p>
      <w:pPr>
        <w:pStyle w:val="PreformattedText"/>
        <w:bidi w:val="0"/>
        <w:spacing w:before="0" w:after="0"/>
        <w:jc w:val="left"/>
        <w:rPr/>
      </w:pPr>
      <w:r>
        <w:rPr/>
        <w:t xml:space="preserve"> </w:t>
      </w:r>
      <w:r>
        <w:rPr/>
        <w:t>C2612 C3861 ) C2612_=_C3862( C2612 C3862 ) C2612_=_C3863( C2612 C3863 ) C2612_=_C3864( C2612 C3864 ) \nC2612_=_C3865( C2612 C3865 ) C2613_=_C2619( C2613 C2619 ) C2613_=_C2831( C2613 C2831 ) C2613_=_C3467( C2613 C3467 ) C2613_=_C3552( C2613 C3552 ) C2613_=_C3563( C2613 C3563 ) \nC2613_=_C3717( C2613 C3717 ) C2613_=_C3867( C2613 C3867 ) C2613_=_C3868( C2613 C3868 ) C2613_=_C3869( C2613 C3869 ) C2613_=_C3870( C2613 C3870 ) C2613_=_C3872( C2613 C3872 ) \nC2619_=_C2672( C2619 C2672 ) C2619_=_C3110( C2619 C3110 ) C2619_=_C3202( C2619 C3202 ) C2619_=_C3294( C2619 C3294 ) C2619_=_C3445( C2619 C3445 ) C2619_=_C3497( C2619 C3497 ) \nC2619_=_C3547( C2619 C3547 ) C2619_=_C3586( C2619 C3586 ) C2619_=_C3786( C2619 C3786 ) C2619_=_C3995( C2619 C3995 ) C2619_=_C4108( C2619 C4108 ) C2620_=_C2621( C2620 C2621 ) \nC2620_=_C2623( C2620 C2623 ) C2620_=_C2624( C2620 C2624 ) C2620_=_C2626( C2620 C2626 ) C2620_=_C2627( C2620 C2627 ) C2620_=_C2628( C2620 C2628 ) C2620_=_C2629( C2620 C2629 ) \nC2620_=_C2630( C2620 C2630 ) C2620_=_C2631( C2620 C2631 ) C2620_=_C2633( C2620 C2633 ) C2620_=_C2634( C2620 C2634 ) C2620_=_C2635( C2620 C2635 ) C2620_=_C2691( C2620 C2691 ) \nC2620_=_C2694( C2620 C2694 ) C2620_=_C2701( C2620 C2701 ) C2620_=_C2706( C2620 C2706 ) C2620_=_C2707( C2620 C2707 ) C2621_=_C2623( C2621 C2623 ) C2621_=_C2624( C2621 C2624 ) \nC2621_=_C2626( C2621 C2626 ) C2621_=_C2627( C2621 C2627 ) C2621_=_C2628( C2621 C2628 ) C2621_=_C2629( C2621 C2629 ) C2621_=_C2630( C2621 C2630 ) C2621_=_C2631( C2621 C2631 ) \nC2621_=_C2633( C2621 C2633 ) C2621_=_C2634( C2621 C2634 ) C2621_=_C2635( C2621 C2635 ) C2621_=_C2839( C2621 C2839 ) C2621_=_C2841( C2621 C2841 ) C2621_=_C2846( C2621 C2846 ) \nC2621_=_C2850( C2621 C2850 ) C2621_=_C2851( C2621 C2851 ) C2621_=_C2852( C2621 C2852 ) C2623_=_C2624( C2623 C2624 ) C2623_=_C2626( C2623 C2626 ) C2623_=_C2627( C2623 C2627 ) \nC2623_=_C2628( C2623 C2628 ) C2623_=_C2629( C2623 C2629 ) C2623_=_C2630( C2623 C2630 ) C2623_=_C2631( C2623 C2631 ) C2623_=_C2633( C2623 C2633 ) C2623_=_C2634( C2623 C2634 ) \nC2623_=_C2635( C2623 C2635 ) C2623_=_C2902( C2623 C2902 ) C2623_=_C2905( C2623 C2905 ) C2623_=_C2916( C2623 C2916 ) C2623_=_C2917( C2623 C2917 ) C2624_=_C2626( C2624 C2626 ) \nC2624_=_C2627( C2624 C2627 ) C2624_=_C2628( C2624 C2628 ) C2624_=_C2629( C2624 C2629 ) C2624_=_C2630( C2624 C2630 ) C2624_=_C2631( C2624 C2631 ) C2624_=_C2633( C2624 C2633 ) \nC2624_=_C2634( C2624 C2634 ) C2624_=_C2635( C2624 C2635 ) C2624_=_C2982( C2624 C2982 ) C2624_=_C2989( C2624 C2989 ) C2624_=_C2990( C2624 C2990 ) C2624_=_C2991( C2624 C2991 ) \nC2624_=_C2995( C2624 C2995 ) C2624_=_C2996( C2624 C2996 ) C2626_=_C2627( C2626 C2627 ) C2626_=_C2628( C2626 C2628 ) C2626_=_C2629( C2626 C2629 ) C2626_=_C2630( C2626 C2630 ) \nC2626_=_C2631( C2626 C2631 ) C2626_=_C2633( C2626 C2633 ) C2626_=_C2634( C2626 C2634 ) C2626_=_C2635( C2626 C2635 ) C2626_=_C3354( C2626 C3354 ) C2626_=_C3355( C2626 C3355 ) \nC2627_=_C2628( C2627 C2628 ) C2627_=_C2629( C2627 C2629 ) C2627_=_C2630( C2627 C2630 ) C2627_=_C2631( C2627 C2631 ) C2627_=_C2633( C2627 C2633 ) C2627_=_C2634( C2627 C2634 ) \nC2627_=_C2635( C2627 C2635 ) C2627_=_C2877( C2627 C2877 ) C2627_=_C3278( C2627 C3278 ) C2627_=_C3435( C2627 C3435 ) C2627_=_C3438( C2627 C3438 ) C2627_=_C3444( C2627 C3444 ) \nC2627_=_C3445( C2627 C3445 ) C2628_=_C2629( C2628 C2629 ) C2628_=_C2630( C2628 C2630 ) C2628_=_C2631( C2628 C2631 ) C2628_=_C2633( C2628 C2633 ) C2628_=_C2634( C2628 C2634 ) \nC2628_=_C2635( C2628 C2635 ) C2628_=_C2878( C2628 C2878 ) C2628_=_C3475( C2628 C3475 ) C2628_=_C3477( C2628 C3477 ) C2628_=_C3480( C2628 C3480 ) C2629_=_C2630( C2629 C2630 ) \nC2629_=_C2631( C2629 C2631 ) C2629_=_C2633( C2629 C2633 ) C2629_=_C2634( C2629 C2634 ) C2629_=_C2635( C2629 C2635 ) C2629_=_C3583( C2629 C3583 ) C2629_=_C3584( C2629 C3584 ) \nC2629_=_C3586( C2629 C3586 ) C2630_=_C2631( C2630 C2631 ) C2630_=_C2633( C2630 C2633 ) C2630_=_C2634( C2630 C2634 ) C2630_=_C2635( C2630 C2635 ) C2630_=_C3171( C2630 C3171 ) \nC2630_=_C3608( C2630 C3608 ) C2630_=_C3610( C2630 C3610 ) C2630_=_C3614( C2630 C3614 ) C2630_=_C3615( C2630 C3615 ) C2630_=_C3616( C2630 C3616 ) C2630_=_C3617( C2630 C3617 ) \nC2631_=_C2633( C2631 C2633 ) C2631_=_C2634( C2631 C2634 ) C2631_=_C2635( C2631 C2635 ) C2631_=_C2731( C2631 C2731 ) C2631_=_C3145( C2631 C3145 ) C2631_=_C3234( C2631 C3234 ) \nC2631_=_C3608( C2631 C3608 ) C2631_=_C3722( C2631 C3722 ) C2631_=_C3723( C2631 C3723 ) C2631_=_C3724( C2631 C3724 ) C2631_=_C3726( C2631 C3726 ) C2631_=_C3727( C2631 C3727 ) \nC2631_=_C3729( C2631 C3729 ) C2633_=_C2634( C2633 C2634 ) C2633_=_C2635( C2633 C2635 ) C2633_=_C2883( C2633 C2883 ) C2633_=_C3177( C2633 C3177 ) C2633_=_C3843( C2633 C3843 ) \nC2633_=_C3981( C2633 C3981 ) C2633_=_C3984( C2633 C3984 ) C2634_=_C2635( C2634 C2635 ) C2634_=_C2852( C2634 C2852 ) C2634_=_C3070( C2634 C3070 ) C2634_=_C3670( C2634 C3670 ) \nC2634_=_C3712( C2634 C3712 ) C2634_=_C3829( C2634 C3829 ) C2634_=_C3844( C2634 C3844 ) C2634_=_C3863( C2634 C3863 ) C2634_=_C4044( C2634 C4044 ) C2634_=_C4045( C2634 C4045 ) \nC2634_=_C4046( C2634 C4046 ) C2635_=_C2886( C2635 C2886 ) C2638_=_C2639( C2638 C2639 ) C2638_=_C2640( C2638 C2640 ) C2638_=_C2641( C2638 C2641 ) C2638_=_C2642( C2638 C2642 ) \nC2638_=_C2644( C2638 C2644 ) C2638_=_C2646( C2638 C2646 ) C2638_=_C2647( C2638 C2647 ) C2638_=_C2648( C2638 C2648 ) C2638_=_C2649( C2638 C2649 ) C2638_=_C2650( C2638 C2650 ) \nC2638_=_C2652( C2638 C2652 ) C2638_=_C2653( C2638 C2653 ) C2638_=_C3041( C2638 C3041 ) C2638_=_C3043( C2638 C3043 ) C2639_=_C2640( C2639 C2640 ) C2639_=_C2641( C2639 C2641 ) \nC2639_=_C2642( C2639 C2642 ) C2639_=_C2644( C2639 C2644 ) C2639_=_C2646( C2639 C2646 ) C2639_=_C2647( C2639 C2647 ) C2639_=_C2648( C2639 C2648 ) C2639_=_C2649( C2639 C2649 ) \nC2639_=_C2650( C2639 C2650 ) C2639_=_C2652( C2639 C2652 ) C2639_=_C2653( C2639 C2653 ) C2639_=_C3166( C2639 C3166 ) C2639_=_C3234( C2639 C3234 ) C2639_=_C3236( C2639 C3236 ) \nC2639_=_C3240( C2639 C3240 ) C2639_=_C3241( C2639 C3241 ) C2639_=_C3243( C2639 C3243 ) C2640_=_C2641( C2640 C2641 ) C2640_=_C2642( C2640 C2642 ) C2640_=_C2644( C2640 C2644 ) \nC2640_=_C2646( C2640 C2646 ) C2640_=_C2647( C2640 C2647 ) C2640_=_C2648( C2640 C2648 ) C2640_=_C2649( C2640 C2649 ) C2640_=_C2650( C2640 C2650 ) C2640_=_C2652( C2640 C2652 ) \nC2640_=_C2653( C2640 C2653 ) C2640_=_C2875( C2640 C2875 ) C2641_=_C2642( C2641 C2642 ) C2641_=_C2644( C2641 C2644 ) C2641_=_C2646( C2641 C2646 ) C2641_=_C2647( C2641 C2647 ) \nC2641_=_C2648( C2641 C2648 ) C2641_=_C2649( C2641 C2649 ) C2641_=_C2650( C2641 C2650 ) C2641_=_C2652( C2641 C2652 ) C2641_=_C2653( C2641 C2653 ) C2641_=_C3552( C2641 C3552 ) \nC2642_=_C2644( C2642 C2644 ) C2642_=_C2646( C2642 C2646 ) C2642_=_C2647( C2642 C2647 ) C2642_=_C2648( C2642 C2648 ) C2642_=_C2649( C2642 C2649 ) C2642_=_C2650( C2642 C2650 ) \nC2642_=_C2652( C2642 C2652 ) C2642_=_C2653( C2642 C2653 ) C2642_=_C3169( C2642 C3169 ) C2642_=_C3562( C2642 C3562 ) C2642_=_C3563( C2642 C3563 ) C2642_=_C3566( C2642 C3566 ) \nC2644_=_C2646( C2644 C2646 ) C2644_=_C2647( C2644 C2647 ) C2644_=_C2648( C2644 C2648 ) C2644_=_C2649( C2644 C2649 ) C2644_=_C2650( C2644 C2650 ) C2644_=_C2652( C2644 C2652 ) \nC2644_=_C2653( C2644 C2653 ) C2646_=_C2647( C2646 C2647 ) C2646_=_C2648( C2646 C2648 ) C2646_=_C2649( C2646 C2649 ) C2646_=_C2650( C2646 C2650 ) C2646_=_C2652( C2646 C2652 ) \nC2646_=_C2653( C2646 C2653 ) C2646_=_C3067( C2646 C3067 ) C2646_=_C3405( C2646 C3405 ) C2646_=_C3953( C2646 C3953 ) C2647_=_C2648( C2647 C2648 ) C2647_=_C2649( C2647 C2649 ) \nC2647_=_C2650( C2647 C2650 ) C2647_=_C2652( C2647 C2652 ) C2647_=_C2653( C2647 C2653 ) C2647_=_C3975( C2647 C3975 ) C2647_=_C3976( C2647 C3976 ) C2647_=_C3979( C2647 C3979 ) \nC2648_=_C2649( C2648 C2649 ) C2648_=_C2650( C2648 C2650 ) C2648_=_C2652( C2648 C2652 ) C2648_=_C2653( C2648 C2653 ) C2648_=_C3869( C2648 C3869 ) C2648_=_C3988( C2648 C3988 ) \nC2649_=_C2650( C2649 C2650 ) C2649_=_C2652( C2649 C2652 ) C2649_=_C2653( C2649 C2653 ) C2650_=_C2652( C2650 C2652 ) C2650_=_C2653( C2650 C2653 ) C2650_=_C3631( C2650 C3631 ) \nC2650_=_C3870( C2650 C3870 ) C2650_=_C4071( C2650 C4071 ) C2652_=_C2653( C2652 C2653 ) C2652_=_C3041( C2652 C3041 ) C2652_=_C3240( C2652 C3240 ) C2652_=_C3287( C2652 C3287 ) \nC2652_=_C3566( C2652 C3566 ) C2652_=_C3760( C2652 C3760 ) C2652_=_C3934( C2652 C3934 ) C2652_=_C3953( C2652 C3953 ) C2652_=_C4101( C2652 C4101 ) C2652_=_C4103( C2652 C4103 ) \nC2652_=_C4104( C2652 C4104 ) C2653_=_C3872( C2653 C3872 ) C2653_=_C4103( C2653 C4103 ) C2671_=_C2672( C2671 C2672 ) C2671_=_C3061( C2671 C3061 ) C2671_=_C3262( C2671 C3262 ) \nC2671_=_C3292( C2671 C3292 ) C2671_=_C3444( C2671 C3444 ) C2671_=_C3494( C2671 C3494 ) C2671_=_C4085( C2671 C4085 ) C2671_=_C4087( C2671 C4087 ) C2671_=_C4094( C2671 C4094 ) \nC2671_=_C4106( C2671 C4106 ) C2672_=_C3110( C2672 C3110 ) C2672_=_C3202( C2672 C3202 ) C2672_=_C3294( C2672 C3294 ) C2672_=_C3445( C2672 C3445 ) C2672_=_C3497( C2672 C3497 ) \nC2672_=_C3547( C2672 C3547 ) C2672_=_C3586( C2672 C3586 ) C2672_=_C3786( C2672 C3786 ) C2672_=_C3995( C2672 C3995 ) C2672_=_C4108( C2672 C4108 ) C2681_=_C2685( C2681 C2685 ) \nC2681_=_C2730( C2681 C2730 ) C2681_=_C2809( C2681 C2809 ) C2681_=_C2942( C2681 C2942 ) C2681_=_C3207( C2681 C3207 ) C2681_=_C3223( C2681 C3223 ) C2681_=_C3413( C2681 C3413 ) \nC2681_=_C3704( C2681 C3704 ) C2681_=_C3708( C2681 C3708 ) C2681_=_C3709( C2681 C3709 ) C2681_=_C3711( C2681 C3711 ) C2681_=_C3712( C2681 C3712 ) C2685_=_C2701( C2685 C2701 ) \nC2685_=_C2734( C2685 C2734 ) C2685_=_C2814( C2685 C2814 ) C2685_=_C2947( C2685 C2947 ) C2685_=_C2958( C2685 C2958 ) C2685_=_C3023( C2685 C3023 ) C2685_=_C3148( C2685 C3148 ) \nC2685_=_C3229( C2685 C3229 ) C2685_=_C3246( C2685 C3246 ) C2685_=_C3417( C2685 C3417 ) C2685_=_C3790( C2685 C3790 ) C2685_=_C3874( C2685 C3874 ) C2685_=_C3907( C2685 C3907 ) \nC2685_=_C3939( C2685 C3939 ) C2685_=_C3940( C2685 C3940 ) C2685_=_C3942( C2685 C3942 ) C2691_=_C2694( C2691 C2694 ) C2691_=_C2701(</w:t>
      </w:r>
    </w:p>
    <w:p>
      <w:pPr>
        <w:pStyle w:val="PreformattedText"/>
        <w:bidi w:val="0"/>
        <w:spacing w:before="0" w:after="0"/>
        <w:jc w:val="left"/>
        <w:rPr/>
      </w:pPr>
      <w:r>
        <w:rPr/>
        <w:t xml:space="preserve"> </w:t>
      </w:r>
      <w:r>
        <w:rPr/>
        <w:t>C2691 C2701 ) C2691_=_C2706( C2691 C2706 ) \nC2691_=_C2707( C2691 C2707 ) C2691_=_C2873( C2691 C2873 ) C2691_=_C2874( C2691 C2874 ) C2691_=_C2875( C2691 C2875 ) C2691_=_C2877( C2691 C2877 ) C2691_=_C2878( C2691 C2878 ) \nC2691_=_C2879( C2691 C2879 ) C2691_=_C2880( C2691 C2880 ) C2691_=_C2881( C2691 C2881 ) C2691_=_C2883( C2691 C2883 ) C2691_=_C2884( C2691 C2884 ) C2691_=_C2886( C2691 C2886 ) \nC2691_=_C2887( C2691 C2887 ) C2694_=_C2701( C2694 C2701 ) C2694_=_C2706( C2694 C2706 ) C2694_=_C2707( C2694 C2707 ) C2694_=_C2839( C2694 C2839 ) C2694_=_C2953( C2694 C2953 ) \nC2694_=_C2982( C2694 C2982 ) C2694_=_C3012( C2694 C3012 ) C2694_=_C3142( C2694 C3142 ) C2694_=_C3143( C2694 C3143 ) C2694_=_C3144( C2694 C3144 ) C2694_=_C3145( C2694 C3145 ) \nC2694_=_C3147( C2694 C3147 ) C2694_=_C3148( C2694 C3148 ) C2694_=_C3149( C2694 C3149 ) C2694_=_C3150( C2694 C3150 ) C2701_=_C2706( C2701 C2706 ) C2701_=_C2707( C2701 C2707 ) \nC2701_=_C2734( C2701 C2734 ) C2701_=_C2814( C2701 C2814 ) C2701_=_C2947( C2701 C2947 ) C2701_=_C2958( C2701 C2958 ) C2701_=_C3023( C2701 C3023 ) C2701_=_C3148( C2701 C3148 ) \nC2701_=_C3229( C2701 C3229 ) C2701_=_C3246( C2701 C3246 ) C2701_=_C3417( C2701 C3417 ) C2701_=_C3790( C2701 C3790 ) C2701_=_C3874( C2701 C3874 ) C2701_=_C3907( C2701 C3907 ) \nC2701_=_C3939( C2701 C3939 ) C2701_=_C3940( C2701 C3940 ) C2701_=_C3942( C2701 C3942 ) C2706_=_C2707( C2706 C2707 ) C2706_=_C2964( C2706 C2964 ) C2706_=_C3011( C2706 C3011 ) \nC2706_=_C3027( C2706 C3027 ) C2706_=_C3150( C2706 C3150 ) C2706_=_C3218( C2706 C3218 ) C2706_=_C3252( C2706 C3252 ) C2706_=_C3761( C2706 C3761 ) C2706_=_C3860( C2706 C3860 ) \nC2706_=_C3993( C2706 C3993 ) C2706_=_C4018( C2706 C4018 ) C2706_=_C4044( C2706 C4044 ) C2706_=_C4097( C2706 C4097 ) C2706_=_C4109( C2706 C4109 ) C2707_=_C2916( C2707 C2916 ) \nC2707_=_C2965( C2707 C2965 ) C2707_=_C2995( C2707 C2995 ) C2707_=_C3028( C2707 C3028 ) C2707_=_C3253( C2707 C3253 ) C2707_=_C3354( C2707 C3354 ) C2707_=_C3583( C2707 C3583 ) \nC2707_=_C3615( C2707 C3615 ) C2707_=_C3762( C2707 C3762 ) C2707_=_C3942( C2707 C3942 ) C2707_=_C3968( C2707 C3968 ) C2707_=_C4019( C2707 C4019 ) C2707_=_C4045( C2707 C4045 ) \nC2707_=_C4055( C2707 C4055 ) C2707_=_C4101( C2707 C4101 ) C2707_=_C4109( C2707 C4109 ) C2712_=_C2721( C2712 C2721 ) C2712_=_C3475( C2712 C3475 ) C2712_=_C3520( C2712 C3520 ) \nC2712_=_C3600( C2712 C3600 ) C2712_=_C3602( C2712 C3602 ) C2712_=_C3603( C2712 C3603 ) C2712_=_C3605( C2712 C3605 ) C2712_=_C3606( C2712 C3606 ) C2721_=_C3107( C2721 C3107 ) \nC2721_=_C3491( C2721 C3491 ) C2721_=_C3680( C2721 C3680 ) C2721_=_C3699( C2721 C3699 ) C2721_=_C3747( C2721 C3747 ) C2721_=_C3815( C2721 C3815 ) C2721_=_C3845( C2721 C3845 ) \nC2721_=_C3880( C2721 C3880 ) C2721_=_C3976( C2721 C3976 ) C2721_=_C4051( C2721 C4051 ) C2721_=_C4068( C2721 C4068 ) C2721_=_C4069( C2721 C4069 ) C2727_=_C2728( C2727 C2728 ) \nC2727_=_C2730( C2727 C2730 ) C2727_=_C2731( C2727 C2731 ) C2727_=_C2734( C2727 C2734 ) C2727_=_C3309( C2727 C3309 ) C2727_=_C3311( C2727 C3311 ) C2727_=_C3314( C2727 C3314 ) \nC2727_=_C3315( C2727 C3315 ) C2727_=_C3316( C2727 C3316 ) C2727_=_C3318( C2727 C3318 ) C2727_=_C3319( C2727 C3319 ) C2728_=_C2730( C2728 C2730 ) C2728_=_C2731( C2728 C2731 ) \nC2728_=_C2734( C2728 C2734 ) C2728_=_C2923( C2728 C2923 ) C2728_=_C3016( C2728 C3016 ) C2728_=_C3280( C2728 C3280 ) C2728_=_C3297( C2728 C3297 ) C2728_=_C3435( C2728 C3435 ) \nC2728_=_C3484( C2728 C3484 ) C2728_=_C3589( C2728 C3589 ) C2728_=_C3590( C2728 C3590 ) C2728_=_C3591( C2728 C3591 ) C2728_=_C3592( C2728 C3592 ) C2728_=_C3594( C2728 C3594 ) \nC2728_=_C3595( C2728 C3595 ) C2728_=_C3596( C2728 C3596 ) C2730_=_C2731( C2730 C2731 ) C2730_=_C2734( C2730 C2734 ) C2730_=_C2809( C2730 C2809 ) C2730_=_C2942( C2730 C2942 ) \nC2730_=_C3207( C2730 C3207 ) C2730_=_C3223( C2730 C3223 ) C2730_=_C3413( C2730 C3413 ) C2730_=_C3704( C2730 C3704 ) C2730_=_C3708( C2730 C3708 ) C2730_=_C3709( C2730 C3709 ) \nC2730_=_C3711( C2730 C3711 ) C2730_=_C3712( C2730 C3712 ) C2731_=_C2734( C2731 C2734 ) C2731_=_C3145( C2731 C3145 ) C2731_=_C3234( C2731 C3234 ) C2731_=_C3608( C2731 C3608 ) \nC2731_=_C3722( C2731 C3722 ) C2731_=_C3723( C2731 C3723 ) C2731_=_C3724( C2731 C3724 ) C2731_=_C3726( C2731 C3726 ) C2731_=_C3727( C2731 C3727 ) C2731_=_C3729( C2731 C3729 ) \nC2734_=_C2814( C2734 C2814 ) C2734_=_C2947( C2734 C2947 ) C2734_=_C2958( C2734 C2958 ) C2734_=_C3023( C2734 C3023 ) C2734_=_C3148( C2734 C3148 ) C2734_=_C3229( C2734 C3229 ) \nC2734_=_C3246( C2734 C3246 ) C2734_=_C3417( C2734 C3417 ) C2734_=_C3790( C2734 C3790 ) C2734_=_C3874( C2734 C3874 ) C2734_=_C3907( C2734 C3907 ) C2734_=_C3939( C2734 C3939 ) \nC2734_=_C3940( C2734 C3940 ) C2734_=_C3942( C2734 C3942 ) C2746_=_C2754( C2746 C2754 ) C2746_=_C2935( C2746 C2935 ) C2746_=_C3165( C2746 C3165 ) C2746_=_C3166( C2746 C3166 ) \nC2746_=_C3167( C2746 C3167 ) C2746_=_C3168( C2746 C3168 ) C2746_=_C3169( C2746 C3169 ) C2746_=_C3171( C2746 C3171 ) C2746_=_C3172( C2746 C3172 ) C2746_=_C3175( C2746 C3175 ) \nC2746_=_C3176( C2746 C3176 ) C2746_=_C3177( C2746 C3177 ) C2746_=_C3178( C2746 C3178 ) C2754_=_C2881( C2754 C2881 ) C2754_=_C3104( C2754 C3104 ) C2754_=_C3210( C2754 C3210 ) \nC2754_=_C3302( C2754 C3302 ) C2754_=_C3402( C2754 C3402 ) C2754_=_C3426( C2754 C3426 ) C2754_=_C3486( C2754 C3486 ) C2754_=_C3811( C2754 C3811 ) C2754_=_C3840( C2754 C3840 ) \nC2754_=_C3842( C2754 C3842 ) C2754_=_C3843( C2754 C3843 ) C2754_=_C3844( C2754 C3844 ) C2754_=_C3845( C2754 C3845 ) C2754_=_C3847( C2754 C3847 ) C2770_=_C2776( C2770 C2776 ) \nC2770_=_C2779( C2770 C2779 ) C2770_=_C2781( C2770 C2781 ) C2770_=_C2789( C2770 C2789 ) C2770_=_C2846( C2770 C2846 ) C2770_=_C3083( C2770 C3083 ) C2770_=_C3182( C2770 C3182 ) \nC2770_=_C3194( C2770 C3194 ) C2770_=_C3224( C2770 C3224 ) C2770_=_C3269( C2770 C3269 ) C2770_=_C3336( C2770 C3336 ) C2770_=_C3722( C2770 C3722 ) C2770_=_C3738( C2770 C3738 ) \nC2770_=_C3739( C2770 C3739 ) C2770_=_C3740( C2770 C3740 ) C2770_=_C3741( C2770 C3741 ) C2776_=_C2779( C2776 C2779 ) C2776_=_C2781( C2776 C2781 ) C2776_=_C2989( C2776 C2989 ) \nC2776_=_C3147( C2776 C3147 ) C2776_=_C3375( C2776 C3375 ) C2776_=_C3480( C2776 C3480 ) C2776_=_C3526( C2776 C3526 ) C2776_=_C3533( C2776 C3533 ) C2776_=_C3877( C2776 C3877 ) \nC2776_=_C3937( C2776 C3937 ) C2776_=_C3938( C2776 C3938 ) C2779_=_C2781( C2779 C2781 ) C2779_=_C2798( C2779 C2798 ) C2779_=_C3191( C2779 C3191 ) C2779_=_C3201( C2779 C3201 ) \nC2779_=_C3392( C2779 C3392 ) C2779_=_C3455( C2779 C3455 ) C2779_=_C3749( C2779 C3749 ) C2779_=_C3807( C2779 C3807 ) C2779_=_C3816( C2779 C3816 ) C2779_=_C4037( C2779 C4037 ) \nC2779_=_C4071( C2779 C4071 ) C2779_=_C4089( C2779 C4089 ) C2779_=_C4090( C2779 C4090 ) C2779_=_C4091( C2779 C4091 ) C2781_=_C2872( C2781 C2872 ) C2781_=_C3043( C2781 C3043 ) \nC2781_=_C3141( C2781 C3141 ) C2781_=_C3164( C2781 C3164 ) C2781_=_C3346( C2781 C3346 ) C2781_=_C3683( C2781 C3683 ) C2781_=_C3694( C2781 C3694 ) C2781_=_C3777( C2781 C3777 ) \nC2781_=_C3896( C2781 C3896 ) C2781_=_C3919( C2781 C3919 ) C2781_=_C3960( C2781 C3960 ) C2781_=_C3984( C2781 C3984 ) C2781_=_C3988( C2781 C3988 ) C2781_=_C4000( C2781 C4000 ) \nC2781_=_C4088( C2781 C4088 ) C2789_=_C2792( C2789 C2792 ) C2789_=_C2793( C2789 C2793 ) C2789_=_C2798( C2789 C2798 ) C2789_=_C2846( C2789 C2846 ) C2789_=_C3083( C2789 C3083 ) \nC2789_=_C3182( C2789 C3182 ) C2789_=_C3194( C2789 C3194 ) C2789_=_C3224( C2789 C3224 ) C2789_=_C3269( C2789 C3269 ) C2789_=_C3336( C2789 C3336 ) C2789_=_C3722( C2789 C3722 ) \nC2789_=_C3738( C2789 C3738 ) C2789_=_C3739( C2789 C3739 ) C2789_=_C3740( C2789 C3740 ) C2789_=_C3741( C2789 C3741 ) C2792_=_C2793( C2792 C2793 ) C2792_=_C2798( C2792 C2798 ) \nC2792_=_C2990( C2792 C2990 ) C2792_=_C3283( C2792 C3283 ) C2792_=_C3386( C2792 C3386 ) C2792_=_C3753( C2792 C3753 ) C2792_=_C3930( C2792 C3930 ) C2792_=_C3963( C2792 C3963 ) \nC2792_=_C3964( C2792 C3964 ) C2792_=_C3966( C2792 C3966 ) C2792_=_C3968( C2792 C3968 ) C2792_=_C3970( C2792 C3970 ) C2793_=_C2798( C2793 C2798 ) C2793_=_C2991( C2793 C2991 ) \nC2793_=_C3136( C2793 C3136 ) C2793_=_C3388( C2793 C3388 ) C2793_=_C3679( C2793 C3679 ) C2793_=_C3688( C2793 C3688 ) C2793_=_C3963( C2793 C3963 ) C2793_=_C3981( C2793 C3981 ) \nC2793_=_C3996( C2793 C3996 ) C2793_=_C4020( C2793 C4020 ) C2793_=_C4021( C2793 C4021 ) C2793_=_C4022( C2793 C4022 ) C2793_=_C4023( C2793 C4023 ) C2798_=_C3191( C2798 C3191 ) \nC2798_=_C3201( C2798 C3201 ) C2798_=_C3392( C2798 C3392 ) C2798_=_C3455( C2798 C3455 ) C2798_=_C3749( C2798 C3749 ) C2798_=_C3807( C2798 C3807 ) C2798_=_C3816( C2798 C3816 ) \nC2798_=_C4037( C2798 C4037 ) C2798_=_C4071( C2798 C4071 ) C2798_=_C4089( C2798 C4089 ) C2798_=_C4090( C2798 C4090 ) C2798_=_C4091( C2798 C4091 ) C2809_=_C2814( C2809 C2814 ) \nC2809_=_C2942( C2809 C2942 ) C2809_=_C3207( C2809 C3207 ) C2809_=_C3223( C2809 C3223 ) C2809_=_C3413( C2809 C3413 ) C2809_=_C3704( C2809 C3704 ) C2809_=_C3708( C2809 C3708 ) \nC2809_=_C3709( C2809 C3709 ) C2809_=_C3711( C2809 C3711 ) C2809_=_C3712( C2809 C3712 ) C2814_=_C2947( C2814 C2947 ) C2814_=_C2958( C2814 C2958 ) C2814_=_C3023( C2814 C3023 ) \nC2814_=_C3148( C2814 C3148 ) C2814_=_C3229( C2814 C3229 ) C2814_=_C3246( C2814 C3246 ) C2814_=_C3417( C2814 C3417 ) C2814_=_C3790( C2814 C3790 ) C2814_=_C3874( C2814 C3874 ) \nC2814_=_C3907( C2814 C3907 ) C2814_=_C3939( C2814 C3939 ) C2814_=_C3940( C2814 C3940 ) C2814_=_C3942( C2814 C3942 ) C2831_=_C3467( C2831 C3467 ) C2831_=_C3552( C2831 C3552 ) \nC2831_=_C3563( C2831 C3563 ) C2831_=_C3717( C2831 C3717 ) C2831_=_C3867( C2831 C3867 ) C2831_=_C3868( C2831 C3868 ) C2831_=_C3869( C2831 C3869 ) C2831_=_C3870( C2831 C3870 ) \nC2831_=_C3872( C2831 C3872 ) C2839_=_C2841( C2839 C2841 ) C2839_=_C2846( C2839 C2846 ) C2839_=_C2850( C2839 C2850 ) C2839_=_C2851( C2839 C2851 ) C2839_=_C2852( C2839 C2852 ) \nC2839_=_C2953( C2839 C2953 ) C2839_=_C2982( C2839 C2982 ) C2839_=_C3012( C2839 C3012 ) C2839_=_C3142( C2839 C3142 ) C2839_=_C3143( C2839 C3143 ) C2839_=_C3144( C2839 C3144 ) \nC2839_=_C3145(</w:t>
      </w:r>
    </w:p>
    <w:p>
      <w:pPr>
        <w:pStyle w:val="PreformattedText"/>
        <w:bidi w:val="0"/>
        <w:spacing w:before="0" w:after="0"/>
        <w:jc w:val="left"/>
        <w:rPr/>
      </w:pPr>
      <w:r>
        <w:rPr/>
        <w:t xml:space="preserve"> </w:t>
      </w:r>
      <w:r>
        <w:rPr/>
        <w:t>C2839 C3145 ) C2839_=_C3147( C2839 C3147 ) C2839_=_C3148( C2839 C3148 ) C2839_=_C3149( C2839 C3149 ) C2839_=_C3150( C2839 C3150 ) C2841_=_C2846( C2841 C2846 ) \nC2841_=_C2850( C2841 C2850 ) C2841_=_C2851( C2841 C2851 ) C2841_=_C2852( C2841 C2852 ) C2841_=_C3165( C2841 C3165 ) C2841_=_C3206( C2841 C3206 ) C2841_=_C3207( C2841 C3207 ) \nC2841_=_C3209( C2841 C3209 ) C2841_=_C3210( C2841 C3210 ) C2841_=_C3212( C2841 C3212 ) C2841_=_C3218( C2841 C3218 ) C2846_=_C2850( C2846 C2850 ) C2846_=_C2851( C2846 C2851 ) \nC2846_=_C2852( C2846 C2852 ) C2846_=_C3083( C2846 C3083 ) C2846_=_C3182( C2846 C3182 ) C2846_=_C3194( C2846 C3194 ) C2846_=_C3224( C2846 C3224 ) C2846_=_C3269( C2846 C3269 ) \nC2846_=_C3336( C2846 C3336 ) C2846_=_C3722( C2846 C3722 ) C2846_=_C3738( C2846 C3738 ) C2846_=_C3739( C2846 C3739 ) C2846_=_C3740( C2846 C3740 ) C2846_=_C3741( C2846 C3741 ) \nC2850_=_C2851( C2850 C2851 ) C2850_=_C2852( C2850 C2852 ) C2850_=_C3176( C2850 C3176 ) C2850_=_C3605( C2850 C3605 ) C2850_=_C3827( C2850 C3827 ) C2850_=_C3948( C2850 C3948 ) \nC2851_=_C2852( C2851 C2852 ) C2851_=_C3178( C2851 C3178 ) C2851_=_C3606( C2851 C3606 ) C2851_=_C3828( C2851 C3828 ) C2851_=_C3996( C2851 C3996 ) C2851_=_C3999( C2851 C3999 ) \nC2851_=_C4000( C2851 C4000 ) C2852_=_C3070( C2852 C3070 ) C2852_=_C3670( C2852 C3670 ) C2852_=_C3712( C2852 C3712 ) C2852_=_C3829( C2852 C3829 ) C2852_=_C3844( C2852 C3844 ) \nC2852_=_C3863( C2852 C3863 ) C2852_=_C4044( C2852 C4044 ) C2852_=_C4045( C2852 C4045 ) C2852_=_C4046( C2852 C4046 ) C2872_=_C3043( C2872 C3043 ) C2872_=_C3141( C2872 C3141 ) \nC2872_=_C3164( C2872 C3164 ) C2872_=_C3346( C2872 C3346 ) C2872_=_C3683( C2872 C3683 ) C2872_=_C3694( C2872 C3694 ) C2872_=_C3777( C2872 C3777 ) C2872_=_C3896( C2872 C3896 ) \nC2872_=_C3919( C2872 C3919 ) C2872_=_C3960( C2872 C3960 ) C2872_=_C3984( C2872 C3984 ) C2872_=_C3988( C2872 C3988 ) C2872_=_C4000( C2872 C4000 ) C2872_=_C4088( C2872 C4088 ) \nC2873_=_C2874( C2873 C2874 ) C2873_=_C2875( C2873 C2875 ) C2873_=_C2877( C2873 C2877 ) C2873_=_C2878( C2873 C2878 ) C2873_=_C2879( C2873 C2879 ) C2873_=_C2880( C2873 C2880 ) \nC2873_=_C2881( C2873 C2881 ) C2873_=_C2883( C2873 C2883 ) C2873_=_C2884( C2873 C2884 ) C2873_=_C2886( C2873 C2886 ) C2873_=_C2887( C2873 C2887 ) C2873_=_C2894( C2873 C2894 ) \nC2873_=_C2896( C2873 C2896 ) C2874_=_C2875( C2874 C2875 ) C2874_=_C2877( C2874 C2877 ) C2874_=_C2878( C2874 C2878 ) C2874_=_C2879( C2874 C2879 ) C2874_=_C2880( C2874 C2880 ) \nC2874_=_C2881( C2874 C2881 ) C2874_=_C2883( C2874 C2883 ) C2874_=_C2884( C2874 C2884 ) C2874_=_C2886( C2874 C2886 ) C2874_=_C2887( C2874 C2887 ) C2874_=_C3093( C2874 C3093 ) \nC2874_=_C3104( C2874 C3104 ) C2874_=_C3105( C2874 C3105 ) C2874_=_C3107( C2874 C3107 ) C2874_=_C3109( C2874 C3109 ) C2874_=_C3110( C2874 C3110 ) C2875_=_C2877( C2875 C2877 ) \nC2875_=_C2878( C2875 C2878 ) C2875_=_C2879( C2875 C2879 ) C2875_=_C2880( C2875 C2880 ) C2875_=_C2881( C2875 C2881 ) C2875_=_C2883( C2875 C2883 ) C2875_=_C2884( C2875 C2884 ) \nC2875_=_C2886( C2875 C2886 ) C2875_=_C2887( C2875 C2887 ) C2877_=_C2878( C2877 C2878 ) C2877_=_C2879( C2877 C2879 ) C2877_=_C2880( C2877 C2880 ) C2877_=_C2881( C2877 C2881 ) \nC2877_=_C2883( C2877 C2883 ) C2877_=_C2884( C2877 C2884 ) C2877_=_C2886( C2877 C2886 ) C2877_=_C2887( C2877 C2887 ) C2877_=_C3278( C2877 C3278 ) C2877_=_C3435( C2877 C3435 ) \nC2877_=_C3438( C2877 C3438 ) C2877_=_C3444( C2877 C3444 ) C2877_=_C3445( C2877 C3445 ) C2878_=_C2879( C2878 C2879 ) C2878_=_C2880( C2878 C2880 ) C2878_=_C2881( C2878 C2881 ) \nC2878_=_C2883( C2878 C2883 ) C2878_=_C2884( C2878 C2884 ) C2878_=_C2886( C2878 C2886 ) C2878_=_C2887( C2878 C2887 ) C2878_=_C3475( C2878 C3475 ) C2878_=_C3477( C2878 C3477 ) \nC2878_=_C3480( C2878 C3480 ) C2879_=_C2880( C2879 C2880 ) C2879_=_C2881( C2879 C2881 ) C2879_=_C2883( C2879 C2883 ) C2879_=_C2884( C2879 C2884 ) C2879_=_C2886( C2879 C2886 ) \nC2879_=_C2887( C2879 C2887 ) C2879_=_C3279( C2879 C3279 ) C2879_=_C3398( C2879 C3398 ) C2879_=_C3484( C2879 C3484 ) C2879_=_C3486( C2879 C3486 ) C2879_=_C3487( C2879 C3487 ) \nC2879_=_C3491( C2879 C3491 ) C2879_=_C3494( C2879 C3494 ) C2879_=_C3496( C2879 C3496 ) C2879_=_C3497( C2879 C3497 ) C2880_=_C2881( C2880 C2881 ) C2880_=_C2883( C2880 C2883 ) \nC2880_=_C2884( C2880 C2884 ) C2880_=_C2886( C2880 C2886 ) C2880_=_C2887( C2880 C2887 ) C2880_=_C3401( C2880 C3401 ) C2880_=_C3600( C2880 C3600 ) C2880_=_C3739( C2880 C3739 ) \nC2880_=_C3811( C2880 C3811 ) C2880_=_C3813( C2880 C3813 ) C2880_=_C3815( C2880 C3815 ) C2880_=_C3816( C2880 C3816 ) C2880_=_C3817( C2880 C3817 ) C2881_=_C2883( C2881 C2883 ) \nC2881_=_C2884( C2881 C2884 ) C2881_=_C2886( C2881 C2886 ) C2881_=_C2887( C2881 C2887 ) C2881_=_C3104( C2881 C3104 ) C2881_=_C3210( C2881 C3210 ) C2881_=_C3302( C2881 C3302 ) \nC2881_=_C3402( C2881 C3402 ) C2881_=_C3426( C2881 C3426 ) C2881_=_C3486( C2881 C3486 ) C2881_=_C3811( C2881 C3811 ) C2881_=_C3840( C2881 C3840 ) C2881_=_C3842( C2881 C3842 ) \nC2881_=_C3843( C2881 C3843 ) C2881_=_C3844( C2881 C3844 ) C2881_=_C3845( C2881 C3845 ) C2881_=_C3847( C2881 C3847 ) C2883_=_C2884( C2883 C2884 ) C2883_=_C2886( C2883 C2886 ) \nC2883_=_C2887( C2883 C2887 ) C2883_=_C3177( C2883 C3177 ) C2883_=_C3843( C2883 C3843 ) C2883_=_C3981( C2883 C3981 ) C2883_=_C3984( C2883 C3984 ) C2884_=_C2886( C2884 C2886 ) \nC2884_=_C2887( C2884 C2887 ) C2886_=_C2887( C2886 C2887 ) C2894_=_C2896( C2894 C2896 ) C2894_=_C2956( C2894 C2956 ) C2894_=_C3212( C2894 C3212 ) C2894_=_C3438( C2894 C3438 ) \nC2894_=_C3649( C2894 C3649 ) C2894_=_C3751( C2894 C3751 ) C2894_=_C3771( C2894 C3771 ) C2894_=_C3861( C2894 C3861 ) C2894_=_C3862( C2894 C3862 ) C2894_=_C3863( C2894 C3863 ) \nC2894_=_C3864( C2894 C3864 ) C2894_=_C3865( C2894 C3865 ) C2896_=_C2957( C2896 C2957 ) C2896_=_C3105( C2896 C3105 ) C2896_=_C3487( C2896 C3487 ) C2896_=_C3752( C2896 C3752 ) \nC2896_=_C3774( C2896 C3774 ) C2896_=_C3813( C2896 C3813 ) C2896_=_C3842( C2896 C3842 ) C2896_=_C3861( C2896 C3861 ) C2896_=_C3930( C2896 C3930 ) C2896_=_C3931( C2896 C3931 ) \nC2896_=_C3932( C2896 C3932 ) C2896_=_C3934( C2896 C3934 ) C2902_=_C2905( C2902 C2905 ) C2902_=_C2916( C2902 C2916 ) C2902_=_C2917( C2902 C2917 ) C2902_=_C2952( C2902 C2952 ) \nC2902_=_C2997( C2902 C2997 ) C2902_=_C3062( C2902 C3062 ) C2902_=_C3064( C2902 C3064 ) C2902_=_C3065( C2902 C3065 ) C2902_=_C3066( C2902 C3066 ) C2902_=_C3067( C2902 C3067 ) \nC2902_=_C3068( C2902 C3068 ) C2902_=_C3070( C2902 C3070 ) C2902_=_C3071( C2902 C3071 ) C2902_=_C3072( C2902 C3072 ) C2905_=_C2916( C2905 C2916 ) C2905_=_C2917( C2905 C2917 ) \nC2905_=_C3081( C2905 C3081 ) C2905_=_C3093( C2905 C3093 ) C2905_=_C3221( C2905 C3221 ) C2905_=_C3266( C2905 C3266 ) C2905_=_C3334( C2905 C3334 ) C2905_=_C3398( C2905 C3398 ) \nC2905_=_C3399( C2905 C3399 ) C2905_=_C3401( C2905 C3401 ) C2905_=_C3402( C2905 C3402 ) C2905_=_C3403( C2905 C3403 ) C2905_=_C3405( C2905 C3405 ) C2905_=_C3406( C2905 C3406 ) \nC2905_=_C3409( C2905 C3409 ) C2916_=_C2917( C2916 C2917 ) C2916_=_C2965( C2916 C2965 ) C2916_=_C2995( C2916 C2995 ) C2916_=_C3028( C2916 C3028 ) C2916_=_C3253( C2916 C3253 ) \nC2916_=_C3354( C2916 C3354 ) C2916_=_C3583( C2916 C3583 ) C2916_=_C3615( C2916 C3615 ) C2916_=_C3762( C2916 C3762 ) C2916_=_C3942( C2916 C3942 ) C2916_=_C3968( C2916 C3968 ) \nC2916_=_C4019( C2916 C4019 ) C2916_=_C4045( C2916 C4045 ) C2916_=_C4055( C2916 C4055 ) C2916_=_C4101( C2916 C4101 ) C2916_=_C4109( C2916 C4109 ) C2917_=_C2996( C2917 C2996 ) \nC2917_=_C3355( C2917 C3355 ) C2917_=_C3528( C2917 C3528 ) C2917_=_C3584( C2917 C3584 ) C2917_=_C3616( C2917 C3616 ) C2917_=_C3878( C2917 C3878 ) C2917_=_C4046( C2917 C4046 ) \nC2917_=_C4066( C2917 C4066 ) C2923_=_C3016( C2923 C3016 ) C2923_=_C3280( C2923 C3280 ) C2923_=_C3297( C2923 C3297 ) C2923_=_C3435( C2923 C3435 ) C2923_=_C3484( C2923 C3484 ) \nC2923_=_C3589( C2923 C3589 ) C2923_=_C3590( C2923 C3590 ) C2923_=_C3591( C2923 C3591 ) C2923_=_C3592( C2923 C3592 ) C2923_=_C3594( C2923 C3594 ) C2923_=_C3595( C2923 C3595 ) \nC2923_=_C3596( C2923 C3596 ) C2935_=_C2942( C2935 C2942 ) C2935_=_C2945( C2935 C2945 ) C2935_=_C2947( C2935 C2947 ) C2935_=_C3165( C2935 C3165 ) C2935_=_C3166( C2935 C3166 ) \nC2935_=_C3167( C2935 C3167 ) C2935_=_C3168( C2935 C3168 ) C2935_=_C3169( C2935 C3169 ) C2935_=_C3171( C2935 C3171 ) C2935_=_C3172( C2935 C3172 ) C2935_=_C3175( C2935 C3175 ) \nC2935_=_C3176( C2935 C3176 ) C2935_=_C3177( C2935 C3177 ) C2935_=_C3178( C2935 C3178 ) C2942_=_C2945( C2942 C2945 ) C2942_=_C2947( C2942 C2947 ) C2942_=_C3207( C2942 C3207 ) \nC2942_=_C3223( C2942 C3223 ) C2942_=_C3413( C2942 C3413 ) C2942_=_C3704( C2942 C3704 ) C2942_=_C3708( C2942 C3708 ) C2942_=_C3709( C2942 C3709 ) C2942_=_C3711( C2942 C3711 ) \nC2942_=_C3712( C2942 C3712 ) C2945_=_C2947( C2945 C2947 ) C2945_=_C3209( C2945 C3209 ) C2945_=_C3236( C2945 C3236 ) C2945_=_C3562( C2945 C3562 ) C2945_=_C3610( C2945 C3610 ) \nC2945_=_C3731( C2945 C3731 ) C2945_=_C3827( C2945 C3827 ) C2945_=_C3828( C2945 C3828 ) C2945_=_C3829( C2945 C3829 ) C2947_=_C2958( C2947 C2958 ) C2947_=_C3023( C2947 C3023 ) \nC2947_=_C3148( C2947 C3148 ) C2947_=_C3229( C2947 C3229 ) C2947_=_C3246( C2947 C3246 ) C2947_=_C3417( C2947 C3417 ) C2947_=_C3790( C2947 C3790 ) C2947_=_C3874( C2947 C3874 ) \nC2947_=_C3907( C2947 C3907 ) C2947_=_C3939( C2947 C3939 ) C2947_=_C3940( C2947 C3940 ) C2947_=_C3942( C2947 C3942 ) C2952_=_C2953( C2952 C2953 ) C2952_=_C2956( C2952 C2956 ) \nC2952_=_C2957( C2952 C2957 ) C2952_=_C2958( C2952 C2958 ) C2952_=_C2964( C2952 C2964 ) C2952_=_C2965( C2952 C2965 ) C2952_=_C2997( C2952 C2997 ) C2952_=_C3062( C2952 C3062 ) \nC2952_=_C3064( C2952 C3064 ) C2952_=_C3065( C2952 C3065 ) C2952_=_C3066( C2952 C3066 ) C2952_=_C3067( C2952 C3067 ) C2952_=_C3068( C2952 C3068 ) C2952_=_C3070( C2952 C3070 ) \nC2952_=_C3071( C2952 C3071 ) C2952_=_C3072( C2952 C3072 ) C2953_=_C2956( C2953 C2956 ) C2953_=_C2957( C2953 C2957 ) C2953_=_C2958( C2953 C2958 ) C2953_=_C2964( C2953 C2964 ) \nC2953_=_C2965( C2953 C2965 ) C2953_=_C2982( C2953 C2982 ) C2953_=_C3012(</w:t>
      </w:r>
    </w:p>
    <w:p>
      <w:pPr>
        <w:pStyle w:val="PreformattedText"/>
        <w:bidi w:val="0"/>
        <w:spacing w:before="0" w:after="0"/>
        <w:jc w:val="left"/>
        <w:rPr/>
      </w:pPr>
      <w:r>
        <w:rPr/>
        <w:t xml:space="preserve"> </w:t>
      </w:r>
      <w:r>
        <w:rPr/>
        <w:t>C2953 C3012 ) C2953_=_C3142( C2953 C3142 ) C2953_=_C3143( C2953 C3143 ) C2953_=_C3144( C2953 C3144 ) \nC2953_=_C3145( C2953 C3145 ) C2953_=_C3147( C2953 C3147 ) C2953_=_C3148( C2953 C3148 ) C2953_=_C3149( C2953 C3149 ) C2953_=_C3150( C2953 C3150 ) C2956_=_C2957( C2956 C2957 ) \nC2956_=_C2958( C2956 C2958 ) C2956_=_C2964( C2956 C2964 ) C2956_=_C2965( C2956 C2965 ) C2956_=_C3212( C2956 C3212 ) C2956_=_C3438( C2956 C3438 ) C2956_=_C3649( C2956 C3649 ) \nC2956_=_C3751( C2956 C3751 ) C2956_=_C3771( C2956 C3771 ) C2956_=_C3861( C2956 C3861 ) C2956_=_C3862( C2956 C3862 ) C2956_=_C3863( C2956 C3863 ) C2956_=_C3864( C2956 C3864 ) \nC2956_=_C3865( C2956 C3865 ) C2957_=_C2958( C2957 C2958 ) C2957_=_C2964( C2957 C2964 ) C2957_=_C2965( C2957 C2965 ) C2957_=_C3105( C2957 C3105 ) C2957_=_C3487( C2957 C3487 ) \nC2957_=_C3752( C2957 C3752 ) C2957_=_C3774( C2957 C3774 ) C2957_=_C3813( C2957 C3813 ) C2957_=_C3842( C2957 C3842 ) C2957_=_C3861( C2957 C3861 ) C2957_=_C3930( C2957 C3930 ) \nC2957_=_C3931( C2957 C3931 ) C2957_=_C3932( C2957 C3932 ) C2957_=_C3934( C2957 C3934 ) C2958_=_C2964( C2958 C2964 ) C2958_=_C2965( C2958 C2965 ) C2958_=_C3023( C2958 C3023 ) \nC2958_=_C3148( C2958 C3148 ) C2958_=_C3229( C2958 C3229 ) C2958_=_C3246( C2958 C3246 ) C2958_=_C3417( C2958 C3417 ) C2958_=_C3790( C2958 C3790 ) C2958_=_C3874( C2958 C3874 ) \nC2958_=_C3907( C2958 C3907 ) C2958_=_C3939( C2958 C3939 ) C2958_=_C3940( C2958 C3940 ) C2958_=_C3942( C2958 C3942 ) C2964_=_C2965( C2964 C2965 ) C2964_=_C3011( C2964 C3011 ) \nC2964_=_C3027( C2964 C3027 ) C2964_=_C3150( C2964 C3150 ) C2964_=_C3218( C2964 C3218 ) C2964_=_C3252( C2964 C3252 ) C2964_=_C3761( C2964 C3761 ) C2964_=_C3860( C2964 C3860 ) \nC2964_=_C3993( C2964 C3993 ) C2964_=_C4018( C2964 C4018 ) C2964_=_C4044( C2964 C4044 ) C2964_=_C4097( C2964 C4097 ) C2964_=_C4109( C2964 C4109 ) C2965_=_C2995( C2965 C2995 ) \nC2965_=_C3028( C2965 C3028 ) C2965_=_C3253( C2965 C3253 ) C2965_=_C3354( C2965 C3354 ) C2965_=_C3583( C2965 C3583 ) C2965_=_C3615( C2965 C3615 ) C2965_=_C3762( C2965 C3762 ) \nC2965_=_C3942( C2965 C3942 ) C2965_=_C3968( C2965 C3968 ) C2965_=_C4019( C2965 C4019 ) C2965_=_C4045( C2965 C4045 ) C2965_=_C4055( C2965 C4055 ) C2965_=_C4101( C2965 C4101 ) \nC2965_=_C4109( C2965 C4109 ) C2982_=_C2989( C2982 C2989 ) C2982_=_C2990( C2982 C2990 ) C2982_=_C2991( C2982 C2991 ) C2982_=_C2995( C2982 C2995 ) C2982_=_C2996( C2982 C2996 ) \nC2982_=_C3012( C2982 C3012 ) C2982_=_C3142( C2982 C3142 ) C2982_=_C3143( C2982 C3143 ) C2982_=_C3144( C2982 C3144 ) C2982_=_C3145( C2982 C3145 ) C2982_=_C3147( C2982 C3147 ) \nC2982_=_C3148( C2982 C3148 ) C2982_=_C3149( C2982 C3149 ) C2982_=_C3150( C2982 C3150 ) C2989_=_C2990( C2989 C2990 ) C2989_=_C2991( C2989 C2991 ) C2989_=_C2995( C2989 C2995 ) \nC2989_=_C2996( C2989 C2996 ) C2989_=_C3147( C2989 C3147 ) C2989_=_C3375( C2989 C3375 ) C2989_=_C3480( C2989 C3480 ) C2989_=_C3526( C2989 C3526 ) C2989_=_C3533( C2989 C3533 ) \nC2989_=_C3877( C2989 C3877 ) C2989_=_C3937( C2989 C3937 ) C2989_=_C3938( C2989 C3938 ) C2990_=_C2991( C2990 C2991 ) C2990_=_C2995( C2990 C2995 ) C2990_=_C2996( C2990 C2996 ) \nC2990_=_C3283( C2990 C3283 ) C2990_=_C3386( C2990 C3386 ) C2990_=_C3753( C2990 C3753 ) C2990_=_C3930( C2990 C3930 ) C2990_=_C3963( C2990 C3963 ) C2990_=_C3964( C2990 C3964 ) \nC2990_=_C3966( C2990 C3966 ) C2990_=_C3968( C2990 C3968 ) C2990_=_C3970( C2990 C3970 ) C2991_=_C2995( C2991 C2995 ) C2991_=_C2996( C2991 C2996 ) C2991_=_C3136( C2991 C3136 ) \nC2991_=_C3388( C2991 C3388 ) C2991_=_C3679( C2991 C3679 ) C2991_=_C3688( C2991 C3688 ) C2991_=_C3963( C2991 C3963 ) C2991_=_C3981( C2991 C3981 ) C2991_=_C3996( C2991 C3996 ) \nC2991_=_C4020( C2991 C4020 ) C2991_=_C4021( C2991 C4021 ) C2991_=_C4022( C2991 C4022 ) C2991_=_C4023( C2991 C4023 ) C2995_=_C2996( C2995 C2996 ) C2995_=_C3028( C2995 C3028 ) \nC2995_=_C3253( C2995 C3253 ) C2995_=_C3354( C2995 C3354 ) C2995_=_C3583( C2995 C3583 ) C2995_=_C3615( C2995 C3615 ) C2995_=_C3762( C2995 C3762 ) C2995_=_C3942( C2995 C3942 ) \nC2995_=_C3968( C2995 C3968 ) C2995_=_C4019( C2995 C4019 ) C2995_=_C4045( C2995 C4045 ) C2995_=_C4055( C2995 C4055 ) C2995_=_C4101( C2995 C4101 ) C2995_=_C4109( C2995 C4109 ) \nC2996_=_C3355( C2996 C3355 ) C2996_=_C3528( C2996 C3528 ) C2996_=_C3584( C2996 C3584 ) C2996_=_C3616( C2996 C3616 ) C2996_=_C3878( C2996 C3878 ) C2996_=_C4046( C2996 C4046 ) \nC2996_=_C4066( C2996 C4066 ) C2997_=_C3011( C2997 C3011 ) C2997_=_C3062( C2997 C3062 ) C2997_=_C3064( C2997 C3064 ) C2997_=_C3065( C2997 C3065 ) C2997_=_C3066( C2997 C3066 ) \nC2997_=_C3067( C2997 C3067 ) C2997_=_C3068( C2997 C3068 ) C2997_=_C3070( C2997 C3070 ) C2997_=_C3071( C2997 C3071 ) C2997_=_C3072( C2997 C3072 ) C3011_=_C3027( C3011 C3027 ) \nC3011_=_C3150( C3011 C3150 ) C3011_=_C3218( C3011 C3218 ) C3011_=_C3252( C3011 C3252 ) C3011_=_C3761( C3011 C3761 ) C3011_=_C3860( C3011 C3860 ) C3011_=_C3993( C3011 C3993 ) \nC3011_=_C4018( C3011 C4018 ) C3011_=_C4044( C3011 C4044 ) C3011_=_C4097( C3011 C4097 ) C3011_=_C4109( C3011 C4109 ) C3012_=_C3016( C3012 C3016 ) C3012_=_C3023( C3012 C3023 ) \nC3012_=_C3027( C3012 C3027 ) C3012_=_C3028( C3012 C3028 ) C3012_=_C3142( C3012 C3142 ) C3012_=_C3143( C3012 C3143 ) C3012_=_C3144( C3012 C3144 ) C3012_=_C3145( C3012 C3145 ) \nC3012_=_C3147( C3012 C3147 ) C3012_=_C3148( C3012 C3148 ) C3012_=_C3149( C3012 C3149 ) C3012_=_C3150( C3012 C3150 ) C3016_=_C3023( C3016 C3023 ) C3016_=_C3027( C3016 C3027 ) \nC3016_=_C3028( C3016 C3028 ) C3016_=_C3280( C3016 C3280 ) C3016_=_C3297( C3016 C3297 ) C3016_=_C3435( C3016 C3435 ) C3016_=_C3484( C3016 C3484 ) C3016_=_C3589( C3016 C3589 ) \nC3016_=_C3590( C3016 C3590 ) C3016_=_C3591( C3016 C3591 ) C3016_=_C3592( C3016 C3592 ) C3016_=_C3594( C3016 C3594 ) C3016_=_C3595( C3016 C3595 ) C3016_=_C3596( C3016 C3596 ) \nC3023_=_C3027( C3023 C3027 ) C3023_=_C3028( C3023 C3028 ) C3023_=_C3148( C3023 C3148 ) C3023_=_C3229( C3023 C3229 ) C3023_=_C3246( C3023 C3246 ) C3023_=_C3417( C3023 C3417 ) \nC3023_=_C3790( C3023 C3790 ) C3023_=_C3874( C3023 C3874 ) C3023_=_C3907( C3023 C3907 ) C3023_=_C3939( C3023 C3939 ) C3023_=_C3940( C3023 C3940 ) C3023_=_C3942( C3023 C3942 ) \nC3027_=_C3028( C3027 C3028 ) C3027_=_C3150( C3027 C3150 ) C3027_=_C3218( C3027 C3218 ) C3027_=_C3252( C3027 C3252 ) C3027_=_C3761( C3027 C3761 ) C3027_=_C3860( C3027 C3860 ) \nC3027_=_C3993( C3027 C3993 ) C3027_=_C4018( C3027 C4018 ) C3027_=_C4044( C3027 C4044 ) C3027_=_C4097( C3027 C4097 ) C3027_=_C4109( C3027 C4109 ) C3028_=_C3253( C3028 C3253 ) \nC3028_=_C3354( C3028 C3354 ) C3028_=_C3583( C3028 C3583 ) C3028_=_C3615( C3028 C3615 ) C3028_=_C3762( C3028 C3762 ) C3028_=_C3942( C3028 C3942 ) C3028_=_C3968( C3028 C3968 ) \nC3028_=_C4019( C3028 C4019 ) C3028_=_C4045( C3028 C4045 ) C3028_=_C4055( C3028 C4055 ) C3028_=_C4101( C3028 C4101 ) C3028_=_C4109( C3028 C4109 ) C3041_=_C3043( C3041 C3043 ) \nC3041_=_C3240( C3041 C3240 ) C3041_=_C3287( C3041 C3287 ) C3041_=_C3566( C3041 C3566 ) C3041_=_C3760( C3041 C3760 ) C3041_=_C3934( C3041 C3934 ) C3041_=_C3953( C3041 C3953 ) \nC3041_=_C4101( C3041 C4101 ) C3041_=_C4103( C3041 C4103 ) C3041_=_C4104( C3041 C4104 ) C3043_=_C3141( C3043 C3141 ) C3043_=_C3164( C3043 C3164 ) C3043_=_C3346( C3043 C3346 ) \nC3043_=_C3683( C3043 C3683 ) C3043_=_C3694( C3043 C3694 ) C3043_=_C3777( C3043 C3777 ) C3043_=_C3896( C3043 C3896 ) C3043_=_C3919( C3043 C3919 ) C3043_=_C3960( C3043 C3960 ) \nC3043_=_C3984( C3043 C3984 ) C3043_=_C3988( C3043 C3988 ) C3043_=_C4000( C3043 C4000 ) C3043_=_C4088( C3043 C4088 ) C3061_=_C3262( C3061 C3262 ) C3061_=_C3292( C3061 C3292 ) \nC3061_=_C3444( C3061 C3444 ) C3061_=_C3494( C3061 C3494 ) C3061_=_C4085( C3061 C4085 ) C3061_=_C4087( C3061 C4087 ) C3061_=_C4094( C3061 C4094 ) C3061_=_C4106( C3061 C4106 ) \nC3062_=_C3064( C3062 C3064 ) C3062_=_C3065( C3062 C3065 ) C3062_=_C3066( C3062 C3066 ) C3062_=_C3067( C3062 C3067 ) C3062_=_C3068( C3062 C3068 ) C3062_=_C3070( C3062 C3070 ) \nC3062_=_C3071( C3062 C3071 ) C3062_=_C3072( C3062 C3072 ) C3064_=_C3065( C3064 C3065 ) C3064_=_C3066( C3064 C3066 ) C3064_=_C3067( C3064 C3067 ) C3064_=_C3068( C3064 C3068 ) \nC3064_=_C3070( C3064 C3070 ) C3064_=_C3071( C3064 C3071 ) C3064_=_C3072( C3064 C3072 ) C3064_=_C3448( C3064 C3448 ) C3064_=_C3455( C3064 C3455 ) C3065_=_C3066( C3065 C3066 ) \nC3065_=_C3067( C3065 C3067 ) C3065_=_C3068( C3065 C3068 ) C3065_=_C3070( C3065 C3070 ) C3065_=_C3071( C3065 C3071 ) C3065_=_C3072( C3065 C3072 ) C3065_=_C3547( C3065 C3547 ) \nC3066_=_C3067( C3066 C3067 ) C3066_=_C3068( C3066 C3068 ) C3066_=_C3070( C3066 C3070 ) C3066_=_C3071( C3066 C3071 ) C3066_=_C3072( C3066 C3072 ) C3066_=_C3860( C3066 C3860 ) \nC3067_=_C3068( C3067 C3068 ) C3067_=_C3070( C3067 C3070 ) C3067_=_C3071( C3067 C3071 ) C3067_=_C3072( C3067 C3072 ) C3067_=_C3405( C3067 C3405 ) C3067_=_C3953( C3067 C3953 ) \nC3068_=_C3070( C3068 C3070 ) C3068_=_C3071( C3068 C3071 ) C3068_=_C3072( C3068 C3072 ) C3070_=_C3071( C3070 C3071 ) C3070_=_C3072( C3070 C3072 ) C3070_=_C3670( C3070 C3670 ) \nC3070_=_C3712( C3070 C3712 ) C3070_=_C3829( C3070 C3829 ) C3070_=_C3844( C3070 C3844 ) C3070_=_C3863( C3070 C3863 ) C3070_=_C4044( C3070 C4044 ) C3070_=_C4045( C3070 C4045 ) \nC3070_=_C4046( C3070 C4046 ) C3071_=_C3072( C3071 C3072 ) C3072_=_C3286( C3072 C3286 ) C3072_=_C3406( C3072 C3406 ) C3072_=_C3741( C3072 C3741 ) C3072_=_C4021( C3072 C4021 ) \nC3072_=_C4066( C3072 C4066 ) C3072_=_C4067( C3072 C4067 ) C3081_=_C3083( C3081 C3083 ) C3081_=_C3093( C3081 C3093 ) C3081_=_C3221( C3081 C3221 ) C3081_=_C3266( C3081 C3266 ) \nC3081_=_C3334( C3081 C3334 ) C3081_=_C3398( C3081 C3398 ) C3081_=_C3399( C3081 C3399 ) C3081_=_C3401( C3081 C3401 ) C3081_=_C3402( C3081 C3402 ) C3081_=_C3403( C3081 C3403 ) \nC3081_=_C3405( C3081 C3405 ) C3081_=_C3406( C3081 C3406 ) C3081_=_C3409( C3081 C3409 ) C3083_=_C3182( C3083 C3182 ) C3083_=_C3194( C3083 C3194 ) C3083_=_C3224( C3083 C3224 ) \nC3083_=_C3269( C3083 C3269 ) C3083_=_C3336( C3083 C3336 ) C3083_=_C3722( C3083 C3722 ) C3083_=_C3738( C3083 C3738 ) C3083_=_C3739(</w:t>
      </w:r>
    </w:p>
    <w:p>
      <w:pPr>
        <w:pStyle w:val="PreformattedText"/>
        <w:bidi w:val="0"/>
        <w:spacing w:before="0" w:after="0"/>
        <w:jc w:val="left"/>
        <w:rPr/>
      </w:pPr>
      <w:r>
        <w:rPr/>
        <w:t xml:space="preserve"> </w:t>
      </w:r>
      <w:r>
        <w:rPr/>
        <w:t>C3083 C3739 ) C3083_=_C3740( C3083 C3740 ) \nC3083_=_C3741( C3083 C3741 ) C3093_=_C3104( C3093 C3104 ) C3093_=_C3105( C3093 C3105 ) C3093_=_C3107( C3093 C3107 ) C3093_=_C3109( C3093 C3109 ) C3093_=_C3110( C3093 C3110 ) \nC3093_=_C3221( C3093 C3221 ) C3093_=_C3266( C3093 C3266 ) C3093_=_C3334( C3093 C3334 ) C3093_=_C3398( C3093 C3398 ) C3093_=_C3399( C3093 C3399 ) C3093_=_C3401( C3093 C3401 ) \nC3093_=_C3402( C3093 C3402 ) C3093_=_C3403( C3093 C3403 ) C3093_=_C3405( C3093 C3405 ) C3093_=_C3406( C3093 C3406 ) C3093_=_C3409( C3093 C3409 ) C3104_=_C3105( C3104 C3105 ) \nC3104_=_C3107( C3104 C3107 ) C3104_=_C3109( C3104 C3109 ) C3104_=_C3110( C3104 C3110 ) C3104_=_C3210( C3104 C3210 ) C3104_=_C3302( C3104 C3302 ) C3104_=_C3402( C3104 C3402 ) \nC3104_=_C3426( C3104 C3426 ) C3104_=_C3486( C3104 C3486 ) C3104_=_C3811( C3104 C3811 ) C3104_=_C3840( C3104 C3840 ) C3104_=_C3842( C3104 C3842 ) C3104_=_C3843( C3104 C3843 ) \nC3104_=_C3844( C3104 C3844 ) C3104_=_C3845( C3104 C3845 ) C3104_=_C3847( C3104 C3847 ) C3105_=_C3107( C3105 C3107 ) C3105_=_C3109( C3105 C3109 ) C3105_=_C3110( C3105 C3110 ) \nC3105_=_C3487( C3105 C3487 ) C3105_=_C3752( C3105 C3752 ) C3105_=_C3774( C3105 C3774 ) C3105_=_C3813( C3105 C3813 ) C3105_=_C3842( C3105 C3842 ) C3105_=_C3861( C3105 C3861 ) \nC3105_=_C3930( C3105 C3930 ) C3105_=_C3931( C3105 C3931 ) C3105_=_C3932( C3105 C3932 ) C3105_=_C3934( C3105 C3934 ) C3107_=_C3109( C3107 C3109 ) C3107_=_C3110( C3107 C3110 ) \nC3107_=_C3491( C3107 C3491 ) C3107_=_C3680( C3107 C3680 ) C3107_=_C3699( C3107 C3699 ) C3107_=_C3747( C3107 C3747 ) C3107_=_C3815( C3107 C3815 ) C3107_=_C3845( C3107 C3845 ) \nC3107_=_C3880( C3107 C3880 ) C3107_=_C3976( C3107 C3976 ) C3107_=_C4051( C3107 C4051 ) C3107_=_C4068( C3107 C4068 ) C3107_=_C4069( C3107 C4069 ) C3109_=_C3110( C3109 C3110 ) \nC3109_=_C3243( C3109 C3243 ) C3109_=_C3496( C3109 C3496 ) C3109_=_C3617( C3109 C3617 ) C3109_=_C3729( C3109 C3729 ) C3109_=_C3763( C3109 C3763 ) C3109_=_C3817( C3109 C3817 ) \nC3109_=_C3847( C3109 C3847 ) C3109_=_C3918( C3109 C3918 ) C3109_=_C3970( C3109 C3970 ) C3109_=_C4040( C3109 C4040 ) C3109_=_C4057( C3109 C4057 ) C3109_=_C4104( C3109 C4104 ) \nC3109_=_C4111( C3109 C4111 ) C3110_=_C3202( C3110 C3202 ) C3110_=_C3294( C3110 C3294 ) C3110_=_C3445( C3110 C3445 ) C3110_=_C3497( C3110 C3497 ) C3110_=_C3547( C3110 C3547 ) \nC3110_=_C3586( C3110 C3586 ) C3110_=_C3786( C3110 C3786 ) C3110_=_C3995( C3110 C3995 ) C3110_=_C4108( C3110 C4108 ) C3136_=_C3141( C3136 C3141 ) C3136_=_C3388( C3136 C3388 ) \nC3136_=_C3679( C3136 C3679 ) C3136_=_C3688( C3136 C3688 ) C3136_=_C3963( C3136 C3963 ) C3136_=_C3981( C3136 C3981 ) C3136_=_C3996( C3136 C3996 ) C3136_=_C4020( C3136 C4020 ) \nC3136_=_C4021( C3136 C4021 ) C3136_=_C4022( C3136 C4022 ) C3136_=_C4023( C3136 C4023 ) C3141_=_C3164( C3141 C3164 ) C3141_=_C3346( C3141 C3346 ) C3141_=_C3683( C3141 C3683 ) \nC3141_=_C3694( C3141 C3694 ) C3141_=_C3777( C3141 C3777 ) C3141_=_C3896( C3141 C3896 ) C3141_=_C3919( C3141 C3919 ) C3141_=_C3960( C3141 C3960 ) C3141_=_C3984( C3141 C3984 ) \nC3141_=_C3988( C3141 C3988 ) C3141_=_C4000( C3141 C4000 ) C3141_=_C4088( C3141 C4088 ) C3142_=_C3143( C3142 C3143 ) C3142_=_C3144( C3142 C3144 ) C3142_=_C3145( C3142 C3145 ) \nC3142_=_C3147( C3142 C3147 ) C3142_=_C3148( C3142 C3148 ) C3142_=_C3149( C3142 C3149 ) C3142_=_C3150( C3142 C3150 ) C3142_=_C3246( C3142 C3246 ) C3142_=_C3252( C3142 C3252 ) \nC3142_=_C3253( C3142 C3253 ) C3143_=_C3144( C3143 C3144 ) C3143_=_C3145( C3143 C3145 ) C3143_=_C3147( C3143 C3147 ) C3143_=_C3148( C3143 C3148 ) C3143_=_C3149( C3143 C3149 ) \nC3143_=_C3150( C3143 C3150 ) C3143_=_C3375( C3143 C3375 ) C3143_=_C3380( C3143 C3380 ) C3144_=_C3145( C3144 C3145 ) C3144_=_C3147( C3144 C3147 ) C3144_=_C3148( C3144 C3148 ) \nC3144_=_C3149( C3144 C3149 ) C3144_=_C3150( C3144 C3150 ) C3144_=_C3533( C3144 C3533 ) C3145_=_C3147( C3145 C3147 ) C3145_=_C3148( C3145 C3148 ) C3145_=_C3149( C3145 C3149 ) \nC3145_=_C3150( C3145 C3150 ) C3145_=_C3234( C3145 C3234 ) C3145_=_C3608( C3145 C3608 ) C3145_=_C3722( C3145 C3722 ) C3145_=_C3723( C3145 C3723 ) C3145_=_C3724( C3145 C3724 ) \nC3145_=_C3726( C3145 C3726 ) C3145_=_C3727( C3145 C3727 ) C3145_=_C3729( C3145 C3729 ) C3147_=_C3148( C3147 C3148 ) C3147_=_C3149( C3147 C3149 ) C3147_=_C3150( C3147 C3150 ) \nC3147_=_C3375( C3147 C3375 ) C3147_=_C3480( C3147 C3480 ) C3147_=_C3526( C3147 C3526 ) C3147_=_C3533( C3147 C3533 ) C3147_=_C3877( C3147 C3877 ) C3147_=_C3937( C3147 C3937 ) \nC3147_=_C3938( C3147 C3938 ) C3148_=_C3149( C3148 C3149 ) C3148_=_C3150( C3148 C3150 ) C3148_=_C3229( C3148 C3229 ) C3148_=_C3246( C3148 C3246 ) C3148_=_C3417( C3148 C3417 ) \nC3148_=_C3790( C3148 C3790 ) C3148_=_C3874( C3148 C3874 ) C3148_=_C3907( C3148 C3907 ) C3148_=_C3939( C3148 C3939 ) C3148_=_C3940( C3148 C3940 ) C3148_=_C3942( C3148 C3942 ) \nC3149_=_C3150( C3149 C3150 ) C3149_=_C3940( C3149 C3940 ) C3149_=_C4018( C3149 C4018 ) C3149_=_C4019( C3149 C4019 ) C3150_=_C3218( C3150 C3218 ) C3150_=_C3252( C3150 C3252 ) \nC3150_=_C3761( C3150 C3761 ) C3150_=_C3860( C3150 C3860 ) C3150_=_C3993( C3150 C3993 ) C3150_=_C4018( C3150 C4018 ) C3150_=_C4044( C3150 C4044 ) C3150_=_C4097( C3150 C4097 ) \nC3150_=_C4109( C3150 C4109 ) C3164_=_C3346( C3164 C3346 ) C3164_=_C3683( C3164 C3683 ) C3164_=_C3694( C3164 C3694 ) C3164_=_C3777( C3164 C3777 ) C3164_=_C3896( C3164 C3896 ) \nC3164_=_C3919( C3164 C3919 ) C3164_=_C3960( C3164 C3960 ) C3164_=_C3984( C3164 C3984 ) C3164_=_C3988( C3164 C3988 ) C3164_=_C4000( C3164 C4000 ) C3164_=_C4088( C3164 C4088 ) \nC3165_=_C3166( C3165 C3166 ) C3165_=_C3167( C3165 C3167 ) C3165_=_C3168( C3165 C3168 ) C3165_=_C3169( C3165 C3169 ) C3165_=_C3171( C3165 C3171 ) C3165_=_C3172( C3165 C3172 ) \nC3165_=_C3175( C3165 C3175 ) C3165_=_C3176( C3165 C3176 ) C3165_=_C3177( C3165 C3177 ) C3165_=_C3178( C3165 C3178 ) C3165_=_C3206( C3165 C3206 ) C3165_=_C3207( C3165 C3207 ) \nC3165_=_C3209( C3165 C3209 ) C3165_=_C3210( C3165 C3210 ) C3165_=_C3212( C3165 C3212 ) C3165_=_C3218( C3165 C3218 ) C3166_=_C3167( C3166 C3167 ) C3166_=_C3168( C3166 C3168 ) \nC3166_=_C3169( C3166 C3169 ) C3166_=_C3171( C3166 C3171 ) C3166_=_C3172( C3166 C3172 ) C3166_=_C3175( C3166 C3175 ) C3166_=_C3176( C3166 C3176 ) C3166_=_C3177( C3166 C3177 ) \nC3166_=_C3178( C3166 C3178 ) C3166_=_C3234( C3166 C3234 ) C3166_=_C3236( C3166 C3236 ) C3166_=_C3240( C3166 C3240 ) C3166_=_C3241( C3166 C3241 ) C3166_=_C3243( C3166 C3243 ) \nC3167_=_C3168( C3167 C3168 ) C3167_=_C3169( C3167 C3169 ) C3167_=_C3171( C3167 C3171 ) C3167_=_C3172( C3167 C3172 ) C3167_=_C3175( C3167 C3175 ) C3167_=_C3176( C3167 C3176 ) \nC3167_=_C3177( C3167 C3177 ) C3167_=_C3178( C3167 C3178 ) C3167_=_C3297( C3167 C3297 ) C3167_=_C3302( C3167 C3302 ) C3168_=_C3169( C3168 C3169 ) C3168_=_C3171( C3168 C3171 ) \nC3168_=_C3172( C3168 C3172 ) C3168_=_C3175( C3168 C3175 ) C3168_=_C3176( C3168 C3176 ) C3168_=_C3177( C3168 C3177 ) C3168_=_C3178( C3168 C3178 ) C3168_=_C3426( C3168 C3426 ) \nC3169_=_C3171( C3169 C3171 ) C3169_=_C3172( C3169 C3172 ) C3169_=_C3175( C3169 C3175 ) C3169_=_C3176( C3169 C3176 ) C3169_=_C3177( C3169 C3177 ) C3169_=_C3178( C3169 C3178 ) \nC3169_=_C3562( C3169 C3562 ) C3169_=_C3563( C3169 C3563 ) C3169_=_C3566( C3169 C3566 ) C3171_=_C3172( C3171 C3172 ) C3171_=_C3175( C3171 C3175 ) C3171_=_C3176( C3171 C3176 ) \nC3171_=_C3177( C3171 C3177 ) C3171_=_C3178( C3171 C3178 ) C3171_=_C3608( C3171 C3608 ) C3171_=_C3610( C3171 C3610 ) C3171_=_C3614( C3171 C3614 ) C3171_=_C3615( C3171 C3615 ) \nC3171_=_C3616( C3171 C3616 ) C3171_=_C3617( C3171 C3617 ) C3172_=_C3175( C3172 C3175 ) C3172_=_C3176( C3172 C3176 ) C3172_=_C3177( C3172 C3177 ) C3172_=_C3178( C3172 C3178 ) \nC3172_=_C3589( C3172 C3589 ) C3172_=_C3731( C3172 C3731 ) C3172_=_C3735( C3172 C3735 ) C3175_=_C3176( C3175 C3176 ) C3175_=_C3177( C3175 C3177 ) C3175_=_C3178( C3175 C3178 ) \nC3175_=_C3840( C3175 C3840 ) C3176_=_C3177( C3176 C3177 ) C3176_=_C3178( C3176 C3178 ) C3176_=_C3605( C3176 C3605 ) C3176_=_C3827( C3176 C3827 ) C3176_=_C3948( C3176 C3948 ) \nC3177_=_C3178( C3177 C3178 ) C3177_=_C3843( C3177 C3843 ) C3177_=_C3981( C3177 C3981 ) C3177_=_C3984( C3177 C3984 ) C3178_=_C3606( C3178 C3606 ) C3178_=_C3828( C3178 C3828 ) \nC3178_=_C3996( C3178 C3996 ) C3178_=_C3999( C3178 C3999 ) C3178_=_C4000( C3178 C4000 ) C3182_=_C3191( C3182 C3191 ) C3182_=_C3194( C3182 C3194 ) C3182_=_C3224( C3182 C3224 ) \nC3182_=_C3269( C3182 C3269 ) C3182_=_C3336( C3182 C3336 ) C3182_=_C3722( C3182 C3722 ) C3182_=_C3738( C3182 C3738 ) C3182_=_C3739( C3182 C3739 ) C3182_=_C3740( C3182 C3740 ) \nC3182_=_C3741( C3182 C3741 ) C3191_=_C3201( C3191 C3201 ) C3191_=_C3392( C3191 C3392 ) C3191_=_C3455( C3191 C3455 ) C3191_=_C3749( C3191 C3749 ) C3191_=_C3807( C3191 C3807 ) \nC3191_=_C3816( C3191 C3816 ) C3191_=_C4037( C3191 C4037 ) C3191_=_C4071( C3191 C4071 ) C3191_=_C4089( C3191 C4089 ) C3191_=_C4090( C3191 C4090 ) C3191_=_C4091( C3191 C4091 ) \nC3194_=_C3201( C3194 C3201 ) C3194_=_C3202( C3194 C3202 ) C3194_=_C3224( C3194 C3224 ) C3194_=_C3269( C3194 C3269 ) C3194_=_C3336( C3194 C3336 ) C3194_=_C3722( C3194 C3722 ) \nC3194_=_C3738( C3194 C3738 ) C3194_=_C3739( C3194 C3739 ) C3194_=_C3740( C3194 C3740 ) C3194_=_C3741( C3194 C3741 ) C3201_=_C3202( C3201 C3202 ) C3201_=_C3392( C3201 C3392 ) \nC3201_=_C3455( C3201 C3455 ) C3201_=_C3749( C3201 C3749 ) C3201_=_C3807( C3201 C3807 ) C3201_=_C3816( C3201 C3816 ) C3201_=_C4037( C3201 C4037 ) C3201_=_C4071( C3201 C4071 ) \nC3201_=_C4089( C3201 C4089 ) C3201_=_C4090( C3201 C4090 ) C3201_=_C4091( C3201 C4091 ) C3202_=_C3294( C3202 C3294 ) C3202_=_C3445( C3202 C3445 ) C3202_=_C3497( C3202 C3497 ) \nC3202_=_C3547( C3202 C3547 ) C3202_=_C3586( C3202 C3586 ) C3202_=_C3786( C3202 C3786 ) C3202_=_C3995( C3202 C3995 ) C3202_=_C4108( C3202 C4108 ) C3206_=_C3207( C3206 C3207 ) \nC3206_=_C3209( C3206 C3209 ) C3206_=_C3210( C3206 C3210 ) C3206_=_C3212( C3206 C3212 ) C3206_=_C3218( C3206 C3218 ) C3206_=_C3477( C3206 C3477 ) C3206_=_C3521( C3206 C3521 ) \nC3206_=_C3668(</w:t>
      </w:r>
    </w:p>
    <w:p>
      <w:pPr>
        <w:pStyle w:val="PreformattedText"/>
        <w:bidi w:val="0"/>
        <w:spacing w:before="0" w:after="0"/>
        <w:jc w:val="left"/>
        <w:rPr/>
      </w:pPr>
      <w:r>
        <w:rPr/>
        <w:t xml:space="preserve"> </w:t>
      </w:r>
      <w:r>
        <w:rPr/>
        <w:t>C3206 C3668 ) C3206_=_C3670( C3206 C3670 ) C3207_=_C3209( C3207 C3209 ) C3207_=_C3210( C3207 C3210 ) C3207_=_C3212( C3207 C3212 ) C3207_=_C3218( C3207 C3218 ) \nC3207_=_C3223( C3207 C3223 ) C3207_=_C3413( C3207 C3413 ) C3207_=_C3704( C3207 C3704 ) C3207_=_C3708( C3207 C3708 ) C3207_=_C3709( C3207 C3709 ) C3207_=_C3711( C3207 C3711 ) \nC3207_=_C3712( C3207 C3712 ) C3209_=_C3210( C3209 C3210 ) C3209_=_C3212( C3209 C3212 ) C3209_=_C3218( C3209 C3218 ) C3209_=_C3236( C3209 C3236 ) C3209_=_C3562( C3209 C3562 ) \nC3209_=_C3610( C3209 C3610 ) C3209_=_C3731( C3209 C3731 ) C3209_=_C3827( C3209 C3827 ) C3209_=_C3828( C3209 C3828 ) C3209_=_C3829( C3209 C3829 ) C3210_=_C3212( C3210 C3212 ) \nC3210_=_C3218( C3210 C3218 ) C3210_=_C3302( C3210 C3302 ) C3210_=_C3402( C3210 C3402 ) C3210_=_C3426( C3210 C3426 ) C3210_=_C3486( C3210 C3486 ) C3210_=_C3811( C3210 C3811 ) \nC3210_=_C3840( C3210 C3840 ) C3210_=_C3842( C3210 C3842 ) C3210_=_C3843( C3210 C3843 ) C3210_=_C3844( C3210 C3844 ) C3210_=_C3845( C3210 C3845 ) C3210_=_C3847( C3210 C3847 ) \nC3212_=_C3218( C3212 C3218 ) C3212_=_C3438( C3212 C3438 ) C3212_=_C3649( C3212 C3649 ) C3212_=_C3751( C3212 C3751 ) C3212_=_C3771( C3212 C3771 ) C3212_=_C3861( C3212 C3861 ) \nC3212_=_C3862( C3212 C3862 ) C3212_=_C3863( C3212 C3863 ) C3212_=_C3864( C3212 C3864 ) C3212_=_C3865( C3212 C3865 ) C3218_=_C3252( C3218 C3252 ) C3218_=_C3761( C3218 C3761 ) \nC3218_=_C3860( C3218 C3860 ) C3218_=_C3993( C3218 C3993 ) C3218_=_C4018( C3218 C4018 ) C3218_=_C4044( C3218 C4044 ) C3218_=_C4097( C3218 C4097 ) C3218_=_C4109( C3218 C4109 ) \nC3221_=_C3223( C3221 C3223 ) C3221_=_C3224( C3221 C3224 ) C3221_=_C3229( C3221 C3229 ) C3221_=_C3266( C3221 C3266 ) C3221_=_C3334( C3221 C3334 ) C3221_=_C3398( C3221 C3398 ) \nC3221_=_C3399( C3221 C3399 ) C3221_=_C3401( C3221 C3401 ) C3221_=_C3402( C3221 C3402 ) C3221_=_C3403( C3221 C3403 ) C3221_=_C3405( C3221 C3405 ) C3221_=_C3406( C3221 C3406 ) \nC3221_=_C3409( C3221 C3409 ) C3223_=_C3224( C3223 C3224 ) C3223_=_C3229( C3223 C3229 ) C3223_=_C3413( C3223 C3413 ) C3223_=_C3704( C3223 C3704 ) C3223_=_C3708( C3223 C3708 ) \nC3223_=_C3709( C3223 C3709 ) C3223_=_C3711( C3223 C3711 ) C3223_=_C3712( C3223 C3712 ) C3224_=_C3229( C3224 C3229 ) C3224_=_C3269( C3224 C3269 ) C3224_=_C3336( C3224 C3336 ) \nC3224_=_C3722( C3224 C3722 ) C3224_=_C3738( C3224 C3738 ) C3224_=_C3739( C3224 C3739 ) C3224_=_C3740( C3224 C3740 ) C3224_=_C3741( C3224 C3741 ) C3229_=_C3246( C3229 C3246 ) \nC3229_=_C3417( C3229 C3417 ) C3229_=_C3790( C3229 C3790 ) C3229_=_C3874( C3229 C3874 ) C3229_=_C3907( C3229 C3907 ) C3229_=_C3939( C3229 C3939 ) C3229_=_C3940( C3229 C3940 ) \nC3229_=_C3942( C3229 C3942 ) C3234_=_C3236( C3234 C3236 ) C3234_=_C3240( C3234 C3240 ) C3234_=_C3241( C3234 C3241 ) C3234_=_C3243( C3234 C3243 ) C3234_=_C3608( C3234 C3608 ) \nC3234_=_C3722( C3234 C3722 ) C3234_=_C3723( C3234 C3723 ) C3234_=_C3724( C3234 C3724 ) C3234_=_C3726( C3234 C3726 ) C3234_=_C3727( C3234 C3727 ) C3234_=_C3729( C3234 C3729 ) \nC3236_=_C3240( C3236 C3240 ) C3236_=_C3241( C3236 C3241 ) C3236_=_C3243( C3236 C3243 ) C3236_=_C3562( C3236 C3562 ) C3236_=_C3610( C3236 C3610 ) C3236_=_C3731( C3236 C3731 ) \nC3236_=_C3827( C3236 C3827 ) C3236_=_C3828( C3236 C3828 ) C3236_=_C3829( C3236 C3829 ) C3240_=_C3241( C3240 C3241 ) C3240_=_C3243( C3240 C3243 ) C3240_=_C3287( C3240 C3287 ) \nC3240_=_C3566( C3240 C3566 ) C3240_=_C3760( C3240 C3760 ) C3240_=_C3934( C3240 C3934 ) C3240_=_C3953( C3240 C3953 ) C3240_=_C4101( C3240 C4101 ) C3240_=_C4103( C3240 C4103 ) \nC3240_=_C4104( C3240 C4104 ) C3241_=_C3243( C3241 C3243 ) C3241_=_C3506( C3241 C3506 ) C3241_=_C3614( C3241 C3614 ) C3241_=_C3735( C3241 C3735 ) C3241_=_C3917( C3241 C3917 ) \nC3241_=_C3948( C3241 C3948 ) C3241_=_C3999( C3241 C3999 ) C3241_=_C4038( C3241 C4038 ) C3241_=_C4060( C3241 C4060 ) C3241_=_C4110( C3241 C4110 ) C3241_=_C4111( C3241 C4111 ) \nC3241_=_C4112( C3241 C4112 ) C3243_=_C3496( C3243 C3496 ) C3243_=_C3617( C3243 C3617 ) C3243_=_C3729( C3243 C3729 ) C3243_=_C3763( C3243 C3763 ) C3243_=_C3817( C3243 C3817 ) \nC3243_=_C3847( C3243 C3847 ) C3243_=_C3918( C3243 C3918 ) C3243_=_C3970( C3243 C3970 ) C3243_=_C4040( C3243 C4040 ) C3243_=_C4057( C3243 C4057 ) C3243_=_C4104( C3243 C4104 ) \nC3243_=_C4111( C3243 C4111 ) C3246_=_C3252( C3246 C3252 ) C3246_=_C3253( C3246 C3253 ) C3246_=_C3417( C3246 C3417 ) C3246_=_C3790( C3246 C3790 ) C3246_=_C3874( C3246 C3874 ) \nC3246_=_C3907( C3246 C3907 ) C3246_=_C3939( C3246 C3939 ) C3246_=_C3940( C3246 C3940 ) C3246_=_C3942( C3246 C3942 ) C3252_=_C3253( C3252 C3253 ) C3252_=_C3761( C3252 C3761 ) \nC3252_=_C3860( C3252 C3860 ) C3252_=_C3993( C3252 C3993 ) C3252_=_C4018( C3252 C4018 ) C3252_=_C4044( C3252 C4044 ) C3252_=_C4097( C3252 C4097 ) C3252_=_C4109( C3252 C4109 ) \nC3253_=_C3354( C3253 C3354 ) C3253_=_C3583( C3253 C3583 ) C3253_=_C3615( C3253 C3615 ) C3253_=_C3762( C3253 C3762 ) C3253_=_C3942( C3253 C3942 ) C3253_=_C3968( C3253 C3968 ) \nC3253_=_C4019( C3253 C4019 ) C3253_=_C4045( C3253 C4045 ) C3253_=_C4055( C3253 C4055 ) C3253_=_C4101( C3253 C4101 ) C3253_=_C4109( C3253 C4109 ) C3262_=_C3292( C3262 C3292 ) \nC3262_=_C3444( C3262 C3444 ) C3262_=_C3494( C3262 C3494 ) C3262_=_C4085( C3262 C4085 ) C3262_=_C4087( C3262 C4087 ) C3262_=_C4094( C3262 C4094 ) C3262_=_C4106( C3262 C4106 ) \nC3266_=_C3269( C3266 C3269 ) C3266_=_C3334( C3266 C3334 ) C3266_=_C3398( C3266 C3398 ) C3266_=_C3399( C3266 C3399 ) C3266_=_C3401( C3266 C3401 ) C3266_=_C3402( C3266 C3402 ) \nC3266_=_C3403( C3266 C3403 ) C3266_=_C3405( C3266 C3405 ) C3266_=_C3406( C3266 C3406 ) C3266_=_C3409( C3266 C3409 ) C3269_=_C3336( C3269 C3336 ) C3269_=_C3722( C3269 C3722 ) \nC3269_=_C3738( C3269 C3738 ) C3269_=_C3739( C3269 C3739 ) C3269_=_C3740( C3269 C3740 ) C3269_=_C3741( C3269 C3741 ) C3278_=_C3279( C3278 C3279 ) C3278_=_C3280( C3278 C3280 ) \nC3278_=_C3281( C3278 C3281 ) C3278_=_C3283( C3278 C3283 ) C3278_=_C3285( C3278 C3285 ) C3278_=_C3286( C3278 C3286 ) C3278_=_C3287( C3278 C3287 ) C3278_=_C3288( C3278 C3288 ) \nC3278_=_C3292( C3278 C3292 ) C3278_=_C3294( C3278 C3294 ) C3278_=_C3435( C3278 C3435 ) C3278_=_C3438( C3278 C3438 ) C3278_=_C3444( C3278 C3444 ) C3278_=_C3445( C3278 C3445 ) \nC3279_=_C3280( C3279 C3280 ) C3279_=_C3281( C3279 C3281 ) C3279_=_C3283( C3279 C3283 ) C3279_=_C3285( C3279 C3285 ) C3279_=_C3286( C3279 C3286 ) C3279_=_C3287( C3279 C3287 ) \nC3279_=_C3288( C3279 C3288 ) C3279_=_C3292( C3279 C3292 ) C3279_=_C3294( C3279 C3294 ) C3279_=_C3398( C3279 C3398 ) C3279_=_C3484( C3279 C3484 ) C3279_=_C3486( C3279 C3486 ) \nC3279_=_C3487( C3279 C3487 ) C3279_=_C3491( C3279 C3491 ) C3279_=_C3494( C3279 C3494 ) C3279_=_C3496( C3279 C3496 ) C3279_=_C3497( C3279 C3497 ) C3280_=_C3281( C3280 C3281 ) \nC3280_=_C3283( C3280 C3283 ) C3280_=_C3285( C3280 C3285 ) C3280_=_C3286( C3280 C3286 ) C3280_=_C3287( C3280 C3287 ) C3280_=_C3288( C3280 C3288 ) C3280_=_C3292( C3280 C3292 ) \nC3280_=_C3294( C3280 C3294 ) C3280_=_C3297( C3280 C3297 ) C3280_=_C3435( C3280 C3435 ) C3280_=_C3484( C3280 C3484 ) C3280_=_C3589( C3280 C3589 ) C3280_=_C3590( C3280 C3590 ) \nC3280_=_C3591( C3280 C3591 ) C3280_=_C3592( C3280 C3592 ) C3280_=_C3594( C3280 C3594 ) C3280_=_C3595( C3280 C3595 ) C3280_=_C3596( C3280 C3596 ) C3281_=_C3283( C3281 C3283 ) \nC3281_=_C3285( C3281 C3285 ) C3281_=_C3286( C3281 C3286 ) C3281_=_C3287( C3281 C3287 ) C3281_=_C3288( C3281 C3288 ) C3281_=_C3292( C3281 C3292 ) C3281_=_C3294( C3281 C3294 ) \nC3281_=_C3751( C3281 C3751 ) C3281_=_C3752( C3281 C3752 ) C3281_=_C3753( C3281 C3753 ) C3281_=_C3756( C3281 C3756 ) C3281_=_C3760( C3281 C3760 ) C3281_=_C3761( C3281 C3761 ) \nC3281_=_C3762( C3281 C3762 ) C3281_=_C3763( C3281 C3763 ) C3283_=_C3285( C3283 C3285 ) C3283_=_C3286( C3283 C3286 ) C3283_=_C3287( C3283 C3287 ) C3283_=_C3288( C3283 C3288 ) \nC3283_=_C3292( C3283 C3292 ) C3283_=_C3294( C3283 C3294 ) C3283_=_C3386( C3283 C3386 ) C3283_=_C3753( C3283 C3753 ) C3283_=_C3930( C3283 C3930 ) C3283_=_C3963( C3283 C3963 ) \nC3283_=_C3964( C3283 C3964 ) C3283_=_C3966( C3283 C3966 ) C3283_=_C3968( C3283 C3968 ) C3283_=_C3970( C3283 C3970 ) C3285_=_C3286( C3285 C3286 ) C3285_=_C3287( C3285 C3287 ) \nC3285_=_C3288( C3285 C3288 ) C3285_=_C3292( C3285 C3292 ) C3285_=_C3294( C3285 C3294 ) C3285_=_C3698( C3285 C3698 ) C3285_=_C3756( C3285 C3756 ) C3285_=_C3932( C3285 C3932 ) \nC3285_=_C3975( C3285 C3975 ) C3285_=_C4051( C3285 C4051 ) C3285_=_C4052( C3285 C4052 ) C3285_=_C4053( C3285 C4053 ) C3285_=_C4055( C3285 C4055 ) C3285_=_C4057( C3285 C4057 ) \nC3286_=_C3287( C3286 C3287 ) C3286_=_C3288( C3286 C3288 ) C3286_=_C3292( C3286 C3292 ) C3286_=_C3294( C3286 C3294 ) C3286_=_C3406( C3286 C3406 ) C3286_=_C3741( C3286 C3741 ) \nC3286_=_C4021( C3286 C4021 ) C3286_=_C4066( C3286 C4066 ) C3286_=_C4067( C3286 C4067 ) C3287_=_C3288( C3287 C3288 ) C3287_=_C3292( C3287 C3292 ) C3287_=_C3294( C3287 C3294 ) \nC3287_=_C3566( C3287 C3566 ) C3287_=_C3760( C3287 C3760 ) C3287_=_C3934( C3287 C3934 ) C3287_=_C3953( C3287 C3953 ) C3287_=_C4101( C3287 C4101 ) C3287_=_C4103( C3287 C4103 ) \nC3287_=_C4104( C3287 C4104 ) C3288_=_C3292( C3288 C3292 ) C3288_=_C3294( C3288 C3294 ) C3288_=_C3596( C3288 C3596 ) C3288_=_C4106( C3288 C4106 ) C3288_=_C4108( C3288 C4108 ) \nC3292_=_C3294( C3292 C3294 ) C3292_=_C3444( C3292 C3444 ) C3292_=_C3494( C3292 C3494 ) C3292_=_C4085( C3292 C4085 ) C3292_=_C4087( C3292 C4087 ) C3292_=_C4094( C3292 C4094 ) \nC3292_=_C4106( C3292 C4106 ) C3294_=_C3445( C3294 C3445 ) C3294_=_C3497( C3294 C3497 ) C3294_=_C3547( C3294 C3547 ) C3294_=_C3586( C3294 C3586 ) C3294_=_C3786( C3294 C3786 ) \nC3294_=_C3995( C3294 C3995 ) C3294_=_C4108( C3294 C4108 ) C3297_=_C3302( C3297 C3302 ) C3297_=_C3435( C3297 C3435 ) C3297_=_C3484( C3297 C3484 ) C3297_=_C3589( C3297 C3589 ) \nC3297_=_C3590( C3297 C3590 ) C3297_=_C3591( C3297 C3591 ) C3297_=_C3592( C3297 C3592 ) C3297_=_C3594( C3297 C3594 ) C3297_=_C3595( C3297 C3595 ) C3297_=_C3596( C3297 C3596 ) \nC3302_=_C3402( C3302 C3402 ) C3302_=_C3426( C3302 C3426 ) C3302_=_C3486(</w:t>
      </w:r>
    </w:p>
    <w:p>
      <w:pPr>
        <w:pStyle w:val="PreformattedText"/>
        <w:bidi w:val="0"/>
        <w:spacing w:before="0" w:after="0"/>
        <w:jc w:val="left"/>
        <w:rPr/>
      </w:pPr>
      <w:r>
        <w:rPr/>
        <w:t xml:space="preserve"> </w:t>
      </w:r>
      <w:r>
        <w:rPr/>
        <w:t>C3302 C3486 ) C3302_=_C3811( C3302 C3811 ) C3302_=_C3840( C3302 C3840 ) C3302_=_C3842( C3302 C3842 ) \nC3302_=_C3843( C3302 C3843 ) C3302_=_C3844( C3302 C3844 ) C3302_=_C3845( C3302 C3845 ) C3302_=_C3847( C3302 C3847 ) C3309_=_C3311( C3309 C3311 ) C3309_=_C3314( C3309 C3314 ) \nC3309_=_C3315( C3309 C3315 ) C3309_=_C3316( C3309 C3316 ) C3309_=_C3318( C3309 C3318 ) C3309_=_C3319( C3309 C3319 ) C3309_=_C3568( C3309 C3568 ) C3311_=_C3314( C3311 C3314 ) \nC3311_=_C3315( C3311 C3315 ) C3311_=_C3316( C3311 C3316 ) C3311_=_C3318( C3311 C3318 ) C3311_=_C3319( C3311 C3319 ) C3311_=_C3383( C3311 C3383 ) C3311_=_C3448( C3311 C3448 ) \nC3311_=_C3568( C3311 C3568 ) C3311_=_C3627( C3311 C3627 ) C3311_=_C3628( C3311 C3628 ) C3311_=_C3629( C3311 C3629 ) C3311_=_C3631( C3311 C3631 ) C3311_=_C3632( C3311 C3632 ) \nC3311_=_C3634( C3311 C3634 ) C3311_=_C3635( C3311 C3635 ) C3311_=_C3636( C3311 C3636 ) C3314_=_C3315( C3314 C3315 ) C3314_=_C3316( C3314 C3316 ) C3314_=_C3318( C3314 C3318 ) \nC3314_=_C3319( C3314 C3319 ) C3314_=_C3627( C3314 C3627 ) C3314_=_C3771( C3314 C3771 ) C3314_=_C3774( C3314 C3774 ) C3314_=_C3777( C3314 C3777 ) C3315_=_C3316( C3315 C3316 ) \nC3315_=_C3318( C3315 C3318 ) C3315_=_C3319( C3315 C3319 ) C3315_=_C3628( C3315 C3628 ) C3316_=_C3318( C3316 C3318 ) C3316_=_C3319( C3316 C3319 ) C3316_=_C3592( C3316 C3592 ) \nC3316_=_C3709( C3316 C3709 ) C3316_=_C3723( C3316 C3723 ) C3316_=_C3907( C3316 C3907 ) C3318_=_C3319( C3318 C3319 ) C3318_=_C3594( C3318 C3594 ) C3318_=_C3711( C3318 C3711 ) \nC3318_=_C3726( C3318 C3726 ) C3318_=_C3939( C3318 C3939 ) C3319_=_C3632( C3319 C3632 ) C3334_=_C3336( C3334 C3336 ) C3334_=_C3346( C3334 C3346 ) C3334_=_C3398( C3334 C3398 ) \nC3334_=_C3399( C3334 C3399 ) C3334_=_C3401( C3334 C3401 ) C3334_=_C3402( C3334 C3402 ) C3334_=_C3403( C3334 C3403 ) C3334_=_C3405( C3334 C3405 ) C3334_=_C3406( C3334 C3406 ) \nC3334_=_C3409( C3334 C3409 ) C3336_=_C3346( C3336 C3346 ) C3336_=_C3722( C3336 C3722 ) C3336_=_C3738( C3336 C3738 ) C3336_=_C3739( C3336 C3739 ) C3336_=_C3740( C3336 C3740 ) \nC3336_=_C3741( C3336 C3741 ) C3346_=_C3683( C3346 C3683 ) C3346_=_C3694( C3346 C3694 ) C3346_=_C3777( C3346 C3777 ) C3346_=_C3896( C3346 C3896 ) C3346_=_C3919( C3346 C3919 ) \nC3346_=_C3960( C3346 C3960 ) C3346_=_C3984( C3346 C3984 ) C3346_=_C3988( C3346 C3988 ) C3346_=_C4000( C3346 C4000 ) C3346_=_C4088( C3346 C4088 ) C3354_=_C3355( C3354 C3355 ) \nC3354_=_C3583( C3354 C3583 ) C3354_=_C3615( C3354 C3615 ) C3354_=_C3762( C3354 C3762 ) C3354_=_C3942( C3354 C3942 ) C3354_=_C3968( C3354 C3968 ) C3354_=_C4019( C3354 C4019 ) \nC3354_=_C4045( C3354 C4045 ) C3354_=_C4055( C3354 C4055 ) C3354_=_C4101( C3354 C4101 ) C3354_=_C4109( C3354 C4109 ) C3355_=_C3528( C3355 C3528 ) C3355_=_C3584( C3355 C3584 ) \nC3355_=_C3616( C3355 C3616 ) C3355_=_C3878( C3355 C3878 ) C3355_=_C4046( C3355 C4046 ) C3355_=_C4066( C3355 C4066 ) C3375_=_C3380( C3375 C3380 ) C3375_=_C3480( C3375 C3480 ) \nC3375_=_C3526( C3375 C3526 ) C3375_=_C3533( C3375 C3533 ) C3375_=_C3877( C3375 C3877 ) C3375_=_C3937( C3375 C3937 ) C3375_=_C3938( C3375 C3938 ) C3380_=_C3419( C3380 C3419 ) \nC3380_=_C3979( C3380 C3979 ) C3380_=_C4031( C3380 C4031 ) C3380_=_C4033( C3380 C4033 ) C3380_=_C4067( C3380 C4067 ) C3383_=_C3386( C3383 C3386 ) C3383_=_C3388( C3383 C3388 ) \nC3383_=_C3392( C3383 C3392 ) C3383_=_C3448( C3383 C3448 ) C3383_=_C3568( C3383 C3568 ) C3383_=_C3627( C3383 C3627 ) C3383_=_C3628( C3383 C3628 ) C3383_=_C3629( C3383 C3629 ) \nC3383_=_C3631( C3383 C3631 ) C3383_=_C3632( C3383 C3632 ) C3383_=_C3634( C3383 C3634 ) C3383_=_C3635( C3383 C3635 ) C3383_=_C3636( C3383 C3636 ) C3386_=_C3388( C3386 C3388 ) \nC3386_=_C3392( C3386 C3392 ) C3386_=_C3753( C3386 C3753 ) C3386_=_C3930( C3386 C3930 ) C3386_=_C3963( C3386 C3963 ) C3386_=_C3964( C3386 C3964 ) C3386_=_C3966( C3386 C3966 ) \nC3386_=_C3968( C3386 C3968 ) C3386_=_C3970( C3386 C3970 ) C3388_=_C3392( C3388 C3392 ) C3388_=_C3679( C3388 C3679 ) C3388_=_C3688( C3388 C3688 ) C3388_=_C3963( C3388 C3963 ) \nC3388_=_C3981( C3388 C3981 ) C3388_=_C3996( C3388 C3996 ) C3388_=_C4020( C3388 C4020 ) C3388_=_C4021( C3388 C4021 ) C3388_=_C4022( C3388 C4022 ) C3388_=_C4023( C3388 C4023 ) \nC3392_=_C3455( C3392 C3455 ) C3392_=_C3749( C3392 C3749 ) C3392_=_C3807( C3392 C3807 ) C3392_=_C3816( C3392 C3816 ) C3392_=_C4037( C3392 C4037 ) C3392_=_C4071( C3392 C4071 ) \nC3392_=_C4089( C3392 C4089 ) C3392_=_C4090( C3392 C4090 ) C3392_=_C4091( C3392 C4091 ) C3398_=_C3399( C3398 C3399 ) C3398_=_C3401( C3398 C3401 ) C3398_=_C3402( C3398 C3402 ) \nC3398_=_C3403( C3398 C3403 ) C3398_=_C3405( C3398 C3405 ) C3398_=_C3406( C3398 C3406 ) C3398_=_C3409( C3398 C3409 ) C3398_=_C3484( C3398 C3484 ) C3398_=_C3486( C3398 C3486 ) \nC3398_=_C3487( C3398 C3487 ) C3398_=_C3491( C3398 C3491 ) C3398_=_C3494( C3398 C3494 ) C3398_=_C3496( C3398 C3496 ) C3398_=_C3497( C3398 C3497 ) C3399_=_C3401( C3399 C3401 ) \nC3399_=_C3402( C3399 C3402 ) C3399_=_C3403( C3399 C3403 ) C3399_=_C3405( C3399 C3405 ) C3399_=_C3406( C3399 C3406 ) C3399_=_C3409( C3399 C3409 ) C3401_=_C3402( C3401 C3402 ) \nC3401_=_C3403( C3401 C3403 ) C3401_=_C3405( C3401 C3405 ) C3401_=_C3406( C3401 C3406 ) C3401_=_C3409( C3401 C3409 ) C3401_=_C3600( C3401 C3600 ) C3401_=_C3739( C3401 C3739 ) \nC3401_=_C3811( C3401 C3811 ) C3401_=_C3813( C3401 C3813 ) C3401_=_C3815( C3401 C3815 ) C3401_=_C3816( C3401 C3816 ) C3401_=_C3817( C3401 C3817 ) C3402_=_C3403( C3402 C3403 ) \nC3402_=_C3405( C3402 C3405 ) C3402_=_C3406( C3402 C3406 ) C3402_=_C3409( C3402 C3409 ) C3402_=_C3426( C3402 C3426 ) C3402_=_C3486( C3402 C3486 ) C3402_=_C3811( C3402 C3811 ) \nC3402_=_C3840( C3402 C3840 ) C3402_=_C3842( C3402 C3842 ) C3402_=_C3843( C3402 C3843 ) C3402_=_C3844( C3402 C3844 ) C3402_=_C3845( C3402 C3845 ) C3402_=_C3847( C3402 C3847 ) \nC3403_=_C3405( C3403 C3405 ) C3403_=_C3406( C3403 C3406 ) C3403_=_C3409( C3403 C3409 ) C3405_=_C3406( C3405 C3406 ) C3405_=_C3409( C3405 C3409 ) C3405_=_C3953( C3405 C3953 ) \nC3406_=_C3409( C3406 C3409 ) C3406_=_C3741( C3406 C3741 ) C3406_=_C4021( C3406 C4021 ) C3406_=_C4066( C3406 C4066 ) C3406_=_C4067( C3406 C4067 ) C3409_=_C4112( C3409 C4112 ) \nC3413_=_C3417( C3413 C3417 ) C3413_=_C3419( C3413 C3419 ) C3413_=_C3704( C3413 C3704 ) C3413_=_C3708( C3413 C3708 ) C3413_=_C3709( C3413 C3709 ) C3413_=_C3711( C3413 C3711 ) \nC3413_=_C3712( C3413 C3712 ) C3417_=_C3419( C3417 C3419 ) C3417_=_C3790( C3417 C3790 ) C3417_=_C3874( C3417 C3874 ) C3417_=_C3907( C3417 C3907 ) C3417_=_C3939( C3417 C3939 ) \nC3417_=_C3940( C3417 C3940 ) C3417_=_C3942( C3417 C3942 ) C3419_=_C3979( C3419 C3979 ) C3419_=_C4031( C3419 C4031 ) C3419_=_C4033( C3419 C4033 ) C3419_=_C4067( C3419 C4067 ) \nC3426_=_C3486( C3426 C3486 ) C3426_=_C3811( C3426 C3811 ) C3426_=_C3840( C3426 C3840 ) C3426_=_C3842( C3426 C3842 ) C3426_=_C3843( C3426 C3843 ) C3426_=_C3844( C3426 C3844 ) \nC3426_=_C3845( C3426 C3845 ) C3426_=_C3847( C3426 C3847 ) C3435_=_C3438( C3435 C3438 ) C3435_=_C3444( C3435 C3444 ) C3435_=_C3445( C3435 C3445 ) C3435_=_C3484( C3435 C3484 ) \nC3435_=_C3589( C3435 C3589 ) C3435_=_C3590( C3435 C3590 ) C3435_=_C3591( C3435 C3591 ) C3435_=_C3592( C3435 C3592 ) C3435_=_C3594( C3435 C3594 ) C3435_=_C3595( C3435 C3595 ) \nC3435_=_C3596( C3435 C3596 ) C3438_=_C3444( C3438 C3444 ) C3438_=_C3445( C3438 C3445 ) C3438_=_C3649( C3438 C3649 ) C3438_=_C3751( C3438 C3751 ) C3438_=_C3771( C3438 C3771 ) \nC3438_=_C3861( C3438 C3861 ) C3438_=_C3862( C3438 C3862 ) C3438_=_C3863( C3438 C3863 ) C3438_=_C3864( C3438 C3864 ) C3438_=_C3865( C3438 C3865 ) C3444_=_C3445( C3444 C3445 ) \nC3444_=_C3494( C3444 C3494 ) C3444_=_C4085( C3444 C4085 ) C3444_=_C4087( C3444 C4087 ) C3444_=_C4094( C3444 C4094 ) C3444_=_C4106( C3444 C4106 ) C3445_=_C3497( C3445 C3497 ) \nC3445_=_C3547( C3445 C3547 ) C3445_=_C3586( C3445 C3586 ) C3445_=_C3786( C3445 C3786 ) C3445_=_C3995( C3445 C3995 ) C3445_=_C4108( C3445 C4108 ) C3448_=_C3455( C3448 C3455 ) \nC3448_=_C3568( C3448 C3568 ) C3448_=_C3627( C3448 C3627 ) C3448_=_C3628( C3448 C3628 ) C3448_=_C3629( C3448 C3629 ) C3448_=_C3631( C3448 C3631 ) C3448_=_C3632( C3448 C3632 ) \nC3448_=_C3634( C3448 C3634 ) C3448_=_C3635( C3448 C3635 ) C3448_=_C3636( C3448 C3636 ) C3455_=_C3749( C3455 C3749 ) C3455_=_C3807( C3455 C3807 ) C3455_=_C3816( C3455 C3816 ) \nC3455_=_C4037( C3455 C4037 ) C3455_=_C4071( C3455 C4071 ) C3455_=_C4089( C3455 C4089 ) C3455_=_C4090( C3455 C4090 ) C3455_=_C4091( C3455 C4091 ) C3467_=_C3552( C3467 C3552 ) \nC3467_=_C3563( C3467 C3563 ) C3467_=_C3717( C3467 C3717 ) C3467_=_C3867( C3467 C3867 ) C3467_=_C3868( C3467 C3868 ) C3467_=_C3869( C3467 C3869 ) C3467_=_C3870( C3467 C3870 ) \nC3467_=_C3872( C3467 C3872 ) C3475_=_C3477( C3475 C3477 ) C3475_=_C3480( C3475 C3480 ) C3475_=_C3520( C3475 C3520 ) C3475_=_C3600( C3475 C3600 ) C3475_=_C3602( C3475 C3602 ) \nC3475_=_C3603( C3475 C3603 ) C3475_=_C3605( C3475 C3605 ) C3475_=_C3606( C3475 C3606 ) C3477_=_C3480( C3477 C3480 ) C3477_=_C3521( C3477 C3521 ) C3477_=_C3668( C3477 C3668 ) \nC3477_=_C3670( C3477 C3670 ) C3480_=_C3526( C3480 C3526 ) C3480_=_C3533( C3480 C3533 ) C3480_=_C3877( C3480 C3877 ) C3480_=_C3937( C3480 C3937 ) C3480_=_C3938( C3480 C3938 ) \nC3484_=_C3486( C3484 C3486 ) C3484_=_C3487( C3484 C3487 ) C3484_=_C3491( C3484 C3491 ) C3484_=_C3494( C3484 C3494 ) C3484_=_C3496( C3484 C3496 ) C3484_=_C3497( C3484 C3497 ) \nC3484_=_C3589( C3484 C3589 ) C3484_=_C3590( C3484 C3590 ) C3484_=_C3591( C3484 C3591 ) C3484_=_C3592( C3484 C3592 ) C3484_=_C3594( C3484 C3594 ) C3484_=_C3595( C3484 C3595 ) \nC3484_=_C3596( C3484 C3596 ) C3486_=_C3487( C3486 C3487 ) C3486_=_C3491( C3486 C3491 ) C3486_=_C3494( C3486 C3494 ) C3486_=_C3496( C3486 C3496 ) C3486_=_C3497( C3486 C3497 ) \nC3486_=_C3811( C3486 C3811 ) C3486_=_C3840( C3486 C3840 ) C3486_=_C3842( C3486 C3842 ) C3486_=_C3843( C3486 C3843 ) C3486_=_C3844( C3486 C3844 ) C3486_=_C3845( C3486 C3845 ) \nC3486_=_C3847( C3486 C3847 ) C3487_=_C3491( C3487 C3491 ) C3487_=_C3494( C3487 C3494 ) C3487_=_C3496( C3487 C3496 ) C3487_=_C3497(</w:t>
      </w:r>
    </w:p>
    <w:p>
      <w:pPr>
        <w:pStyle w:val="PreformattedText"/>
        <w:bidi w:val="0"/>
        <w:spacing w:before="0" w:after="0"/>
        <w:jc w:val="left"/>
        <w:rPr/>
      </w:pPr>
      <w:r>
        <w:rPr/>
        <w:t xml:space="preserve"> </w:t>
      </w:r>
      <w:r>
        <w:rPr/>
        <w:t>C3487 C3497 ) C3487_=_C3752( C3487 C3752 ) \nC3487_=_C3774( C3487 C3774 ) C3487_=_C3813( C3487 C3813 ) C3487_=_C3842( C3487 C3842 ) C3487_=_C3861( C3487 C3861 ) C3487_=_C3930( C3487 C3930 ) C3487_=_C3931( C3487 C3931 ) \nC3487_=_C3932( C3487 C3932 ) C3487_=_C3934( C3487 C3934 ) C3491_=_C3494( C3491 C3494 ) C3491_=_C3496( C3491 C3496 ) C3491_=_C3497( C3491 C3497 ) C3491_=_C3680( C3491 C3680 ) \nC3491_=_C3699( C3491 C3699 ) C3491_=_C3747( C3491 C3747 ) C3491_=_C3815( C3491 C3815 ) C3491_=_C3845( C3491 C3845 ) C3491_=_C3880( C3491 C3880 ) C3491_=_C3976( C3491 C3976 ) \nC3491_=_C4051( C3491 C4051 ) C3491_=_C4068( C3491 C4068 ) C3491_=_C4069( C3491 C4069 ) C3494_=_C3496( C3494 C3496 ) C3494_=_C3497( C3494 C3497 ) C3494_=_C4085( C3494 C4085 ) \nC3494_=_C4087( C3494 C4087 ) C3494_=_C4094( C3494 C4094 ) C3494_=_C4106( C3494 C4106 ) C3496_=_C3497( C3496 C3497 ) C3496_=_C3617( C3496 C3617 ) C3496_=_C3729( C3496 C3729 ) \nC3496_=_C3763( C3496 C3763 ) C3496_=_C3817( C3496 C3817 ) C3496_=_C3847( C3496 C3847 ) C3496_=_C3918( C3496 C3918 ) C3496_=_C3970( C3496 C3970 ) C3496_=_C4040( C3496 C4040 ) \nC3496_=_C4057( C3496 C4057 ) C3496_=_C4104( C3496 C4104 ) C3496_=_C4111( C3496 C4111 ) C3497_=_C3547( C3497 C3547 ) C3497_=_C3586( C3497 C3586 ) C3497_=_C3786( C3497 C3786 ) \nC3497_=_C3995( C3497 C3995 ) C3497_=_C4108( C3497 C4108 ) C3506_=_C3614( C3506 C3614 ) C3506_=_C3735( C3506 C3735 ) C3506_=_C3917( C3506 C3917 ) C3506_=_C3948( C3506 C3948 ) \nC3506_=_C3999( C3506 C3999 ) C3506_=_C4038( C3506 C4038 ) C3506_=_C4060( C3506 C4060 ) C3506_=_C4110( C3506 C4110 ) C3506_=_C4111( C3506 C4111 ) C3506_=_C4112( C3506 C4112 ) \nC3520_=_C3521( C3520 C3521 ) C3520_=_C3526( C3520 C3526 ) C3520_=_C3528( C3520 C3528 ) C3520_=_C3600( C3520 C3600 ) C3520_=_C3602( C3520 C3602 ) C3520_=_C3603( C3520 C3603 ) \nC3520_=_C3605( C3520 C3605 ) C3520_=_C3606( C3520 C3606 ) C3521_=_C3526( C3521 C3526 ) C3521_=_C3528( C3521 C3528 ) C3521_=_C3668( C3521 C3668 ) C3521_=_C3670( C3521 C3670 ) \nC3526_=_C3528( C3526 C3528 ) C3526_=_C3533( C3526 C3533 ) C3526_=_C3877( C3526 C3877 ) C3526_=_C3937( C3526 C3937 ) C3526_=_C3938( C3526 C3938 ) C3528_=_C3584( C3528 C3584 ) \nC3528_=_C3616( C3528 C3616 ) C3528_=_C3878( C3528 C3878 ) C3528_=_C4046( C3528 C4046 ) C3528_=_C4066( C3528 C4066 ) C3533_=_C3877( C3533 C3877 ) C3533_=_C3937( C3533 C3937 ) \nC3533_=_C3938( C3533 C3938 ) C3547_=_C3586( C3547 C3586 ) C3547_=_C3786( C3547 C3786 ) C3547_=_C3995( C3547 C3995 ) C3547_=_C4108( C3547 C4108 ) C3552_=_C3563( C3552 C3563 ) \nC3552_=_C3717( C3552 C3717 ) C3552_=_C3867( C3552 C3867 ) C3552_=_C3868( C3552 C3868 ) C3552_=_C3869( C3552 C3869 ) C3552_=_C3870( C3552 C3870 ) C3552_=_C3872( C3552 C3872 ) \nC3562_=_C3563( C3562 C3563 ) C3562_=_C3566( C3562 C3566 ) C3562_=_C3610( C3562 C3610 ) C3562_=_C3731( C3562 C3731 ) C3562_=_C3827( C3562 C3827 ) C3562_=_C3828( C3562 C3828 ) \nC3562_=_C3829( C3562 C3829 ) C3563_=_C3566( C3563 C3566 ) C3563_=_C3717( C3563 C3717 ) C3563_=_C3867( C3563 C3867 ) C3563_=_C3868( C3563 C3868 ) C3563_=_C3869( C3563 C3869 ) \nC3563_=_C3870( C3563 C3870 ) C3563_=_C3872( C3563 C3872 ) C3566_=_C3760( C3566 C3760 ) C3566_=_C3934( C3566 C3934 ) C3566_=_C3953( C3566 C3953 ) C3566_=_C4101( C3566 C4101 ) \nC3566_=_C4103( C3566 C4103 ) C3566_=_C4104( C3566 C4104 ) C3568_=_C3627( C3568 C3627 ) C3568_=_C3628( C3568 C3628 ) C3568_=_C3629( C3568 C3629 ) C3568_=_C3631( C3568 C3631 ) \nC3568_=_C3632( C3568 C3632 ) C3568_=_C3634( C3568 C3634 ) C3568_=_C3635( C3568 C3635 ) C3568_=_C3636( C3568 C3636 ) C3583_=_C3584( C3583 C3584 ) C3583_=_C3586( C3583 C3586 ) \nC3583_=_C3615( C3583 C3615 ) C3583_=_C3762( C3583 C3762 ) C3583_=_C3942( C3583 C3942 ) C3583_=_C3968( C3583 C3968 ) C3583_=_C4019( C3583 C4019 ) C3583_=_C4045( C3583 C4045 ) \nC3583_=_C4055( C3583 C4055 ) C3583_=_C4101( C3583 C4101 ) C3583_=_C4109( C3583 C4109 ) C3584_=_C3586( C3584 C3586 ) C3584_=_C3616( C3584 C3616 ) C3584_=_C3878( C3584 C3878 ) \nC3584_=_C4046( C3584 C4046 ) C3584_=_C4066( C3584 C4066 ) C3586_=_C3786( C3586 C3786 ) C3586_=_C3995( C3586 C3995 ) C3586_=_C4108( C3586 C4108 ) C3589_=_C3590( C3589 C3590 ) \nC3589_=_C3591( C3589 C3591 ) C3589_=_C3592( C3589 C3592 ) C3589_=_C3594( C3589 C3594 ) C3589_=_C3595( C3589 C3595 ) C3589_=_C3596( C3589 C3596 ) C3589_=_C3731( C3589 C3731 ) \nC3589_=_C3735( C3589 C3735 ) C3590_=_C3591( C3590 C3591 ) C3590_=_C3592( C3590 C3592 ) C3590_=_C3594( C3590 C3594 ) C3590_=_C3595( C3590 C3595 ) C3590_=_C3596( C3590 C3596 ) \nC3591_=_C3592( C3591 C3592 ) C3591_=_C3594( C3591 C3594 ) C3591_=_C3595( C3591 C3595 ) C3591_=_C3596( C3591 C3596 ) C3592_=_C3594( C3592 C3594 ) C3592_=_C3595( C3592 C3595 ) \nC3592_=_C3596( C3592 C3596 ) C3592_=_C3709( C3592 C3709 ) C3592_=_C3723( C3592 C3723 ) C3592_=_C3907( C3592 C3907 ) C3594_=_C3595( C3594 C3595 ) C3594_=_C3596( C3594 C3596 ) \nC3594_=_C3711( C3594 C3711 ) C3594_=_C3726( C3594 C3726 ) C3594_=_C3939( C3594 C3939 ) C3595_=_C3596( C3595 C3596 ) C3595_=_C4053( C3595 C4053 ) C3595_=_C4069( C3595 C4069 ) \nC3596_=_C4106( C3596 C4106 ) C3596_=_C4108( C3596 C4108 ) C3600_=_C3602( C3600 C3602 ) C3600_=_C3603( C3600 C3603 ) C3600_=_C3605( C3600 C3605 ) C3600_=_C3606( C3600 C3606 ) \nC3600_=_C3739( C3600 C3739 ) C3600_=_C3811( C3600 C3811 ) C3600_=_C3813( C3600 C3813 ) C3600_=_C3815( C3600 C3815 ) C3600_=_C3816( C3600 C3816 ) C3600_=_C3817( C3600 C3817 ) \nC3602_=_C3603( C3602 C3603 ) C3602_=_C3605( C3602 C3605 ) C3602_=_C3606( C3602 C3606 ) C3602_=_C3708( C3602 C3708 ) C3602_=_C3874( C3602 C3874 ) C3603_=_C3605( C3603 C3605 ) \nC3603_=_C3606( C3603 C3606 ) C3603_=_C3668( C3603 C3668 ) C3603_=_C3877( C3603 C3877 ) C3603_=_C3878( C3603 C3878 ) C3605_=_C3606( C3605 C3606 ) C3605_=_C3827( C3605 C3827 ) \nC3605_=_C3948( C3605 C3948 ) C3606_=_C3828( C3606 C3828 ) C3606_=_C3996( C3606 C3996 ) C3606_=_C3999( C3606 C3999 ) C3606_=_C4000( C3606 C4000 ) C3608_=_C3610( C3608 C3610 ) \nC3608_=_C3614( C3608 C3614 ) C3608_=_C3615( C3608 C3615 ) C3608_=_C3616( C3608 C3616 ) C3608_=_C3617( C3608 C3617 ) C3608_=_C3722( C3608 C3722 ) C3608_=_C3723( C3608 C3723 ) \nC3608_=_C3724( C3608 C3724 ) C3608_=_C3726( C3608 C3726 ) C3608_=_C3727( C3608 C3727 ) C3608_=_C3729( C3608 C3729 ) C3610_=_C3614( C3610 C3614 ) C3610_=_C3615( C3610 C3615 ) \nC3610_=_C3616( C3610 C3616 ) C3610_=_C3617( C3610 C3617 ) C3610_=_C3731( C3610 C3731 ) C3610_=_C3827( C3610 C3827 ) C3610_=_C3828( C3610 C3828 ) C3610_=_C3829( C3610 C3829 ) \nC3614_=_C3615( C3614 C3615 ) C3614_=_C3616( C3614 C3616 ) C3614_=_C3617( C3614 C3617 ) C3614_=_C3735( C3614 C3735 ) C3614_=_C3917( C3614 C3917 ) C3614_=_C3948( C3614 C3948 ) \nC3614_=_C3999( C3614 C3999 ) C3614_=_C4038( C3614 C4038 ) C3614_=_C4060( C3614 C4060 ) C3614_=_C4110( C3614 C4110 ) C3614_=_C4111( C3614 C4111 ) C3614_=_C4112( C3614 C4112 ) \nC3615_=_C3616( C3615 C3616 ) C3615_=_C3617( C3615 C3617 ) C3615_=_C3762( C3615 C3762 ) C3615_=_C3942( C3615 C3942 ) C3615_=_C3968( C3615 C3968 ) C3615_=_C4019( C3615 C4019 ) \nC3615_=_C4045( C3615 C4045 ) C3615_=_C4055( C3615 C4055 ) C3615_=_C4101( C3615 C4101 ) C3615_=_C4109( C3615 C4109 ) C3616_=_C3617( C3616 C3617 ) C3616_=_C3878( C3616 C3878 ) \nC3616_=_C4046( C3616 C4046 ) C3616_=_C4066( C3616 C4066 ) C3617_=_C3729( C3617 C3729 ) C3617_=_C3763( C3617 C3763 ) C3617_=_C3817( C3617 C3817 ) C3617_=_C3847( C3617 C3847 ) \nC3617_=_C3918( C3617 C3918 ) C3617_=_C3970( C3617 C3970 ) C3617_=_C4040( C3617 C4040 ) C3617_=_C4057( C3617 C4057 ) C3617_=_C4104( C3617 C4104 ) C3617_=_C4111( C3617 C4111 ) \nC3627_=_C3628( C3627 C3628 ) C3627_=_C3629( C3627 C3629 ) C3627_=_C3631( C3627 C3631 ) C3627_=_C3632( C3627 C3632 ) C3627_=_C3634( C3627 C3634 ) C3627_=_C3635( C3627 C3635 ) \nC3627_=_C3636( C3627 C3636 ) C3627_=_C3771( C3627 C3771 ) C3627_=_C3774( C3627 C3774 ) C3627_=_C3777( C3627 C3777 ) C3628_=_C3629( C3628 C3629 ) C3628_=_C3631( C3628 C3631 ) \nC3628_=_C3632( C3628 C3632 ) C3628_=_C3634( C3628 C3634 ) C3628_=_C3635( C3628 C3635 ) C3628_=_C3636( C3628 C3636 ) C3629_=_C3631( C3629 C3631 ) C3629_=_C3632( C3629 C3632 ) \nC3629_=_C3634( C3629 C3634 ) C3629_=_C3635( C3629 C3635 ) C3629_=_C3636( C3629 C3636 ) C3629_=_C3807( C3629 C3807 ) C3631_=_C3632( C3631 C3632 ) C3631_=_C3634( C3631 C3634 ) \nC3631_=_C3635( C3631 C3635 ) C3631_=_C3636( C3631 C3636 ) C3631_=_C3870( C3631 C3870 ) C3631_=_C4071( C3631 C4071 ) C3632_=_C3634( C3632 C3634 ) C3632_=_C3635( C3632 C3635 ) \nC3632_=_C3636( C3632 C3636 ) C3634_=_C3635( C3634 C3635 ) C3634_=_C3636( C3634 C3636 ) C3634_=_C4089( C3634 C4089 ) C3634_=_C4097( C3634 C4097 ) C3635_=_C3636( C3635 C3636 ) \nC3635_=_C4090( C3635 C4090 ) C3636_=_C4091( C3636 C4091 ) C3649_=_C3751( C3649 C3751 ) C3649_=_C3771( C3649 C3771 ) C3649_=_C3861( C3649 C3861 ) C3649_=_C3862( C3649 C3862 ) \nC3649_=_C3863( C3649 C3863 ) C3649_=_C3864( C3649 C3864 ) C3649_=_C3865( C3649 C3865 ) C3668_=_C3670( C3668 C3670 ) C3668_=_C3877( C3668 C3877 ) C3668_=_C3878( C3668 C3878 ) \nC3670_=_C3712( C3670 C3712 ) C3670_=_C3829( C3670 C3829 ) C3670_=_C3844( C3670 C3844 ) C3670_=_C3863( C3670 C3863 ) C3670_=_C4044( C3670 C4044 ) C3670_=_C4045( C3670 C4045 ) \nC3670_=_C4046( C3670 C4046 ) C3679_=_C3680( C3679 C3680 ) C3679_=_C3683( C3679 C3683 ) C3679_=_C3688( C3679 C3688 ) C3679_=_C3963( C3679 C3963 ) C3679_=_C3981( C3679 C3981 ) \nC3679_=_C3996( C3679 C3996 ) C3679_=_C4020( C3679 C4020 ) C3679_=_C4021( C3679 C4021 ) C3679_=_C4022( C3679 C4022 ) C3679_=_C4023( C3679 C4023 ) C3680_=_C3683( C3680 C3683 ) \nC3680_=_C3699( C3680 C3699 ) C3680_=_C3747( C3680 C3747 ) C3680_=_C3815( C3680 C3815 ) C3680_=_C3845( C3680 C3845 ) C3680_=_C3880( C3680 C3880 ) C3680_=_C3976( C3680 C3976 ) \nC3680_=_C4051( C3680 C4051 ) C3680_=_C4068( C3680 C4068 ) C3680_=_C4069( C3680 C4069 ) C3683_=_C3694( C3683 C3694 ) C3683_=_C3777( C3683 C3777 ) C3683_=_C3896( C3683 C3896 ) \nC3683_=_C3919( C3683 C3919 ) C3683_=_C3960( C3683 C3960 ) C3683_=_C3984( C3683 C3984 ) C3683_=_C3988( C3683 C3988 ) C3683_=_C4000( C3683 C4000 ) C3683_=_C4088( C3683 C4088 ) \nC3688_=_C3694(</w:t>
      </w:r>
    </w:p>
    <w:p>
      <w:pPr>
        <w:pStyle w:val="PreformattedText"/>
        <w:bidi w:val="0"/>
        <w:spacing w:before="0" w:after="0"/>
        <w:jc w:val="left"/>
        <w:rPr/>
      </w:pPr>
      <w:r>
        <w:rPr/>
        <w:t xml:space="preserve"> </w:t>
      </w:r>
      <w:r>
        <w:rPr/>
        <w:t>C3688 C3694 ) C3688_=_C3963( C3688 C3963 ) C3688_=_C3981( C3688 C3981 ) C3688_=_C3996( C3688 C3996 ) C3688_=_C4020( C3688 C4020 ) C3688_=_C4021( C3688 C4021 ) \nC3688_=_C4022( C3688 C4022 ) C3688_=_C4023( C3688 C4023 ) C3694_=_C3777( C3694 C3777 ) C3694_=_C3896( C3694 C3896 ) C3694_=_C3919( C3694 C3919 ) C3694_=_C3960( C3694 C3960 ) \nC3694_=_C3984( C3694 C3984 ) C3694_=_C3988( C3694 C3988 ) C3694_=_C4000( C3694 C4000 ) C3694_=_C4088( C3694 C4088 ) C3698_=_C3699( C3698 C3699 ) C3698_=_C3756( C3698 C3756 ) \nC3698_=_C3932( C3698 C3932 ) C3698_=_C3975( C3698 C3975 ) C3698_=_C4051( C3698 C4051 ) C3698_=_C4052( C3698 C4052 ) C3698_=_C4053( C3698 C4053 ) C3698_=_C4055( C3698 C4055 ) \nC3698_=_C4057( C3698 C4057 ) C3699_=_C3747( C3699 C3747 ) C3699_=_C3815( C3699 C3815 ) C3699_=_C3845( C3699 C3845 ) C3699_=_C3880( C3699 C3880 ) C3699_=_C3976( C3699 C3976 ) \nC3699_=_C4051( C3699 C4051 ) C3699_=_C4068( C3699 C4068 ) C3699_=_C4069( C3699 C4069 ) C3704_=_C3708( C3704 C3708 ) C3704_=_C3709( C3704 C3709 ) C3704_=_C3711( C3704 C3711 ) \nC3704_=_C3712( C3704 C3712 ) C3704_=_C3790( C3704 C3790 ) C3708_=_C3709( C3708 C3709 ) C3708_=_C3711( C3708 C3711 ) C3708_=_C3712( C3708 C3712 ) C3708_=_C3874( C3708 C3874 ) \nC3709_=_C3711( C3709 C3711 ) C3709_=_C3712( C3709 C3712 ) C3709_=_C3723( C3709 C3723 ) C3709_=_C3907( C3709 C3907 ) C3711_=_C3712( C3711 C3712 ) C3711_=_C3726( C3711 C3726 ) \nC3711_=_C3939( C3711 C3939 ) C3712_=_C3829( C3712 C3829 ) C3712_=_C3844( C3712 C3844 ) C3712_=_C3863( C3712 C3863 ) C3712_=_C4044( C3712 C4044 ) C3712_=_C4045( C3712 C4045 ) \nC3712_=_C4046( C3712 C4046 ) C3717_=_C3867( C3717 C3867 ) C3717_=_C3868( C3717 C3868 ) C3717_=_C3869( C3717 C3869 ) C3717_=_C3870( C3717 C3870 ) C3717_=_C3872( C3717 C3872 ) \nC3722_=_C3723( C3722 C3723 ) C3722_=_C3724( C3722 C3724 ) C3722_=_C3726( C3722 C3726 ) C3722_=_C3727( C3722 C3727 ) C3722_=_C3729( C3722 C3729 ) C3722_=_C3738( C3722 C3738 ) \nC3722_=_C3739( C3722 C3739 ) C3722_=_C3740( C3722 C3740 ) C3722_=_C3741( C3722 C3741 ) C3723_=_C3724( C3723 C3724 ) C3723_=_C3726( C3723 C3726 ) C3723_=_C3727( C3723 C3727 ) \nC3723_=_C3729( C3723 C3729 ) C3723_=_C3907( C3723 C3907 ) C3724_=_C3726( C3724 C3726 ) C3724_=_C3727( C3724 C3727 ) C3724_=_C3729( C3724 C3729 ) C3724_=_C3917( C3724 C3917 ) \nC3724_=_C3918( C3724 C3918 ) C3724_=_C3919( C3724 C3919 ) C3726_=_C3727( C3726 C3727 ) C3726_=_C3729( C3726 C3729 ) C3726_=_C3939( C3726 C3939 ) C3727_=_C3729( C3727 C3729 ) \nC3727_=_C3740( C3727 C3740 ) C3727_=_C4037( C3727 C4037 ) C3727_=_C4038( C3727 C4038 ) C3727_=_C4040( C3727 C4040 ) C3729_=_C3763( C3729 C3763 ) C3729_=_C3817( C3729 C3817 ) \nC3729_=_C3847( C3729 C3847 ) C3729_=_C3918( C3729 C3918 ) C3729_=_C3970( C3729 C3970 ) C3729_=_C4040( C3729 C4040 ) C3729_=_C4057( C3729 C4057 ) C3729_=_C4104( C3729 C4104 ) \nC3729_=_C4111( C3729 C4111 ) C3731_=_C3735( C3731 C3735 ) C3731_=_C3827( C3731 C3827 ) C3731_=_C3828( C3731 C3828 ) C3731_=_C3829( C3731 C3829 ) C3735_=_C3917( C3735 C3917 ) \nC3735_=_C3948( C3735 C3948 ) C3735_=_C3999( C3735 C3999 ) C3735_=_C4038( C3735 C4038 ) C3735_=_C4060( C3735 C4060 ) C3735_=_C4110( C3735 C4110 ) C3735_=_C4111( C3735 C4111 ) \nC3735_=_C4112( C3735 C4112 ) C3738_=_C3739( C3738 C3739 ) C3738_=_C3740( C3738 C3740 ) C3738_=_C3741( C3738 C3741 ) C3738_=_C3747( C3738 C3747 ) C3738_=_C3749( C3738 C3749 ) \nC3739_=_C3740( C3739 C3740 ) C3739_=_C3741( C3739 C3741 ) C3739_=_C3811( C3739 C3811 ) C3739_=_C3813( C3739 C3813 ) C3739_=_C3815( C3739 C3815 ) C3739_=_C3816( C3739 C3816 ) \nC3739_=_C3817( C3739 C3817 ) C3740_=_C3741( C3740 C3741 ) C3740_=_C4037( C3740 C4037 ) C3740_=_C4038( C3740 C4038 ) C3740_=_C4040( C3740 C4040 ) C3741_=_C4021( C3741 C4021 ) \nC3741_=_C4066( C3741 C4066 ) C3741_=_C4067( C3741 C4067 ) C3747_=_C3749( C3747 C3749 ) C3747_=_C3815( C3747 C3815 ) C3747_=_C3845( C3747 C3845 ) C3747_=_C3880( C3747 C3880 ) \nC3747_=_C3976( C3747 C3976 ) C3747_=_C4051( C3747 C4051 ) C3747_=_C4068( C3747 C4068 ) C3747_=_C4069( C3747 C4069 ) C3749_=_C3807( C3749 C3807 ) C3749_=_C3816( C3749 C3816 ) \nC3749_=_C4037( C3749 C4037 ) C3749_=_C4071( C3749 C4071 ) C3749_=_C4089( C3749 C4089 ) C3749_=_C4090( C3749 C4090 ) C3749_=_C4091( C3749 C4091 ) C3751_=_C3752( C3751 C3752 ) \nC3751_=_C3753( C3751 C3753 ) C3751_=_C3756( C3751 C3756 ) C3751_=_C3760( C3751 C3760 ) C3751_=_C3761( C3751 C3761 ) C3751_=_C3762( C3751 C3762 ) C3751_=_C3763( C3751 C3763 ) \nC3751_=_C3771( C3751 C3771 ) C3751_=_C3861( C3751 C3861 ) C3751_=_C3862( C3751 C3862 ) C3751_=_C3863( C3751 C3863 ) C3751_=_C3864( C3751 C3864 ) C3751_=_C3865( C3751 C3865 ) \nC3752_=_C3753( C3752 C3753 ) C3752_=_C3756( C3752 C3756 ) C3752_=_C3760( C3752 C3760 ) C3752_=_C3761( C3752 C3761 ) C3752_=_C3762( C3752 C3762 ) C3752_=_C3763( C3752 C3763 ) \nC3752_=_C3774( C3752 C3774 ) C3752_=_C3813( C3752 C3813 ) C3752_=_C3842( C3752 C3842 ) C3752_=_C3861( C3752 C3861 ) C3752_=_C3930( C3752 C3930 ) C3752_=_C3931( C3752 C3931 ) \nC3752_=_C3932( C3752 C3932 ) C3752_=_C3934( C3752 C3934 ) C3753_=_C3756( C3753 C3756 ) C3753_=_C3760( C3753 C3760 ) C3753_=_C3761( C3753 C3761 ) C3753_=_C3762( C3753 C3762 ) \nC3753_=_C3763( C3753 C3763 ) C3753_=_C3930( C3753 C3930 ) C3753_=_C3963( C3753 C3963 ) C3753_=_C3964( C3753 C3964 ) C3753_=_C3966( C3753 C3966 ) C3753_=_C3968( C3753 C3968 ) \nC3753_=_C3970( C3753 C3970 ) C3756_=_C3760( C3756 C3760 ) C3756_=_C3761( C3756 C3761 ) C3756_=_C3762( C3756 C3762 ) C3756_=_C3763( C3756 C3763 ) C3756_=_C3932( C3756 C3932 ) \nC3756_=_C3975( C3756 C3975 ) C3756_=_C4051( C3756 C4051 ) C3756_=_C4052( C3756 C4052 ) C3756_=_C4053( C3756 C4053 ) C3756_=_C4055( C3756 C4055 ) C3756_=_C4057( C3756 C4057 ) \nC3760_=_C3761( C3760 C3761 ) C3760_=_C3762( C3760 C3762 ) C3760_=_C3763( C3760 C3763 ) C3760_=_C3934( C3760 C3934 ) C3760_=_C3953( C3760 C3953 ) C3760_=_C4101( C3760 C4101 ) \nC3760_=_C4103( C3760 C4103 ) C3760_=_C4104( C3760 C4104 ) C3761_=_C3762( C3761 C3762 ) C3761_=_C3763( C3761 C3763 ) C3761_=_C3860( C3761 C3860 ) C3761_=_C3993( C3761 C3993 ) \nC3761_=_C4018( C3761 C4018 ) C3761_=_C4044( C3761 C4044 ) C3761_=_C4097( C3761 C4097 ) C3761_=_C4109( C3761 C4109 ) C3762_=_C3763( C3762 C3763 ) C3762_=_C3942( C3762 C3942 ) \nC3762_=_C3968( C3762 C3968 ) C3762_=_C4019( C3762 C4019 ) C3762_=_C4045( C3762 C4045 ) C3762_=_C4055( C3762 C4055 ) C3762_=_C4101( C3762 C4101 ) C3762_=_C4109( C3762 C4109 ) \nC3763_=_C3817( C3763 C3817 ) C3763_=_C3847( C3763 C3847 ) C3763_=_C3918( C3763 C3918 ) C3763_=_C3970( C3763 C3970 ) C3763_=_C4040( C3763 C4040 ) C3763_=_C4057( C3763 C4057 ) \nC3763_=_C4104( C3763 C4104 ) C3763_=_C4111( C3763 C4111 ) C3771_=_C3774( C3771 C3774 ) C3771_=_C3777( C3771 C3777 ) C3771_=_C3861( C3771 C3861 ) C3771_=_C3862( C3771 C3862 ) \nC3771_=_C3863( C3771 C3863 ) C3771_=_C3864( C3771 C3864 ) C3771_=_C3865( C3771 C3865 ) C3774_=_C3777( C3774 C3777 ) C3774_=_C3813( C3774 C3813 ) C3774_=_C3842( C3774 C3842 ) \nC3774_=_C3861( C3774 C3861 ) C3774_=_C3930( C3774 C3930 ) C3774_=_C3931( C3774 C3931 ) C3774_=_C3932( C3774 C3932 ) C3774_=_C3934( C3774 C3934 ) C3777_=_C3896( C3777 C3896 ) \nC3777_=_C3919( C3777 C3919 ) C3777_=_C3960( C3777 C3960 ) C3777_=_C3984( C3777 C3984 ) C3777_=_C3988( C3777 C3988 ) C3777_=_C4000( C3777 C4000 ) C3777_=_C4088( C3777 C4088 ) \nC3786_=_C3995( C3786 C3995 ) C3786_=_C4108( C3786 C4108 ) C3790_=_C3874( C3790 C3874 ) C3790_=_C3907( C3790 C3907 ) C3790_=_C3939( C3790 C3939 ) C3790_=_C3940( C3790 C3940 ) \nC3790_=_C3942( C3790 C3942 ) C3807_=_C3816( C3807 C3816 ) C3807_=_C4037( C3807 C4037 ) C3807_=_C4071( C3807 C4071 ) C3807_=_C4089( C3807 C4089 ) C3807_=_C4090( C3807 C4090 ) \nC3807_=_C4091( C3807 C4091 ) C3811_=_C3813( C3811 C3813 ) C3811_=_C3815( C3811 C3815 ) C3811_=_C3816( C3811 C3816 ) C3811_=_C3817( C3811 C3817 ) C3811_=_C3840( C3811 C3840 ) \nC3811_=_C3842( C3811 C3842 ) C3811_=_C3843( C3811 C3843 ) C3811_=_C3844( C3811 C3844 ) C3811_=_C3845( C3811 C3845 ) C3811_=_C3847( C3811 C3847 ) C3813_=_C3815( C3813 C3815 ) \nC3813_=_C3816( C3813 C3816 ) C3813_=_C3817( C3813 C3817 ) C3813_=_C3842( C3813 C3842 ) C3813_=_C3861( C3813 C3861 ) C3813_=_C3930( C3813 C3930 ) C3813_=_C3931( C3813 C3931 ) \nC3813_=_C3932( C3813 C3932 ) C3813_=_C3934( C3813 C3934 ) C3815_=_C3816( C3815 C3816 ) C3815_=_C3817( C3815 C3817 ) C3815_=_C3845( C3815 C3845 ) C3815_=_C3880( C3815 C3880 ) \nC3815_=_C3976( C3815 C3976 ) C3815_=_C4051( C3815 C4051 ) C3815_=_C4068( C3815 C4068 ) C3815_=_C4069( C3815 C4069 ) C3816_=_C3817( C3816 C3817 ) C3816_=_C4037( C3816 C4037 ) \nC3816_=_C4071( C3816 C4071 ) C3816_=_C4089( C3816 C4089 ) C3816_=_C4090( C3816 C4090 ) C3816_=_C4091( C3816 C4091 ) C3817_=_C3847( C3817 C3847 ) C3817_=_C3918( C3817 C3918 ) \nC3817_=_C3970( C3817 C3970 ) C3817_=_C4040( C3817 C4040 ) C3817_=_C4057( C3817 C4057 ) C3817_=_C4104( C3817 C4104 ) C3817_=_C4111( C3817 C4111 ) C3827_=_C3828( C3827 C3828 ) \nC3827_=_C3829( C3827 C3829 ) C3827_=_C3948( C3827 C3948 ) C3828_=_C3829( C3828 C3829 ) C3828_=_C3996( C3828 C3996 ) C3828_=_C3999( C3828 C3999 ) C3828_=_C4000( C3828 C4000 ) \nC3829_=_C3844( C3829 C3844 ) C3829_=_C3863( C3829 C3863 ) C3829_=_C4044( C3829 C4044 ) C3829_=_C4045( C3829 C4045 ) C3829_=_C4046( C3829 C4046 ) C3840_=_C3842( C3840 C3842 ) \nC3840_=_C3843( C3840 C3843 ) C3840_=_C3844( C3840 C3844 ) C3840_=_C3845( C3840 C3845 ) C3840_=_C3847( C3840 C3847 ) C3842_=_C3843( C3842 C3843 ) C3842_=_C3844( C3842 C3844 ) \nC3842_=_C3845( C3842 C3845 ) C3842_=_C3847( C3842 C3847 ) C3842_=_C3861( C3842 C3861 ) C3842_=_C3930( C3842 C3930 ) C3842_=_C3931( C3842 C3931 ) C3842_=_C3932( C3842 C3932 ) \nC3842_=_C3934( C3842 C3934 ) C3843_=_C3844( C3843 C3844 ) C3843_=_C3845( C3843 C3845 ) C3843_=_C3847( C3843 C3847 ) C3843_=_C3981( C3843 C3981 ) C3843_=_C3984( C3843 C3984 ) \nC3844_=_C3845( C3844 C3845 ) C3844_=_C3847( C3844 C3847 ) C3844_=_C3863( C3844 C3863 ) C3844_=_C4044( C3844 C4044 ) C3844_=_C4045( C3844 C4045 ) C3844_=_C4046( C3844 C4046 ) \nC3845_=_C3847( C3845 C3847 ) C3845_=_C3880( C3845 C3880 ) C3845_=_C3976(</w:t>
      </w:r>
    </w:p>
    <w:p>
      <w:pPr>
        <w:pStyle w:val="PreformattedText"/>
        <w:bidi w:val="0"/>
        <w:spacing w:before="0" w:after="0"/>
        <w:jc w:val="left"/>
        <w:rPr/>
      </w:pPr>
      <w:r>
        <w:rPr/>
        <w:t xml:space="preserve"> </w:t>
      </w:r>
      <w:r>
        <w:rPr/>
        <w:t>C3845 C3976 ) C3845_=_C4051( C3845 C4051 ) C3845_=_C4068( C3845 C4068 ) C3845_=_C4069( C3845 C4069 ) \nC3847_=_C3918( C3847 C3918 ) C3847_=_C3970( C3847 C3970 ) C3847_=_C4040( C3847 C4040 ) C3847_=_C4057( C3847 C4057 ) C3847_=_C4104( C3847 C4104 ) C3847_=_C4111( C3847 C4111 ) \nC3860_=_C3993( C3860 C3993 ) C3860_=_C4018( C3860 C4018 ) C3860_=_C4044( C3860 C4044 ) C3860_=_C4097( C3860 C4097 ) C3860_=_C4109( C3860 C4109 ) C3861_=_C3862( C3861 C3862 ) \nC3861_=_C3863( C3861 C3863 ) C3861_=_C3864( C3861 C3864 ) C3861_=_C3865( C3861 C3865 ) C3861_=_C3930( C3861 C3930 ) C3861_=_C3931( C3861 C3931 ) C3861_=_C3932( C3861 C3932 ) \nC3861_=_C3934( C3861 C3934 ) C3862_=_C3863( C3862 C3863 ) C3862_=_C3864( C3862 C3864 ) C3862_=_C3865( C3862 C3865 ) C3862_=_C3931( C3862 C3931 ) C3863_=_C3864( C3863 C3864 ) \nC3863_=_C3865( C3863 C3865 ) C3863_=_C4044( C3863 C4044 ) C3863_=_C4045( C3863 C4045 ) C3863_=_C4046( C3863 C4046 ) C3864_=_C3865( C3864 C3865 ) C3864_=_C4023( C3864 C4023 ) \nC3864_=_C4087( C3864 C4087 ) C3864_=_C4088( C3864 C4088 ) C3865_=_C4094( C3865 C4094 ) C3867_=_C3868( C3867 C3868 ) C3867_=_C3869( C3867 C3869 ) C3867_=_C3870( C3867 C3870 ) \nC3867_=_C3872( C3867 C3872 ) C3867_=_C3880( C3867 C3880 ) C3868_=_C3869( C3868 C3869 ) C3868_=_C3870( C3868 C3870 ) C3868_=_C3872( C3868 C3872 ) C3868_=_C3960( C3868 C3960 ) \nC3869_=_C3870( C3869 C3870 ) C3869_=_C3872( C3869 C3872 ) C3869_=_C3988( C3869 C3988 ) C3870_=_C3872( C3870 C3872 ) C3870_=_C4071( C3870 C4071 ) C3872_=_C4103( C3872 C4103 ) \nC3874_=_C3907( C3874 C3907 ) C3874_=_C3939( C3874 C3939 ) C3874_=_C3940( C3874 C3940 ) C3874_=_C3942( C3874 C3942 ) C3877_=_C3878( C3877 C3878 ) C3877_=_C3937( C3877 C3937 ) \nC3877_=_C3938( C3877 C3938 ) C3878_=_C4046( C3878 C4046 ) C3878_=_C4066( C3878 C4066 ) C3880_=_C3976( C3880 C3976 ) C3880_=_C4051( C3880 C4051 ) C3880_=_C4068( C3880 C4068 ) \nC3880_=_C4069( C3880 C4069 ) C3896_=_C3919( C3896 C3919 ) C3896_=_C3960( C3896 C3960 ) C3896_=_C3984( C3896 C3984 ) C3896_=_C3988( C3896 C3988 ) C3896_=_C4000( C3896 C4000 ) \nC3896_=_C4088( C3896 C4088 ) C3907_=_C3939( C3907 C3939 ) C3907_=_C3940( C3907 C3940 ) C3907_=_C3942( C3907 C3942 ) C3917_=_C3918( C3917 C3918 ) C3917_=_C3919( C3917 C3919 ) \nC3917_=_C3948( C3917 C3948 ) C3917_=_C3999( C3917 C3999 ) C3917_=_C4038( C3917 C4038 ) C3917_=_C4060( C3917 C4060 ) C3917_=_C4110( C3917 C4110 ) C3917_=_C4111( C3917 C4111 ) \nC3917_=_C4112( C3917 C4112 ) C3918_=_C3919( C3918 C3919 ) C3918_=_C3970( C3918 C3970 ) C3918_=_C4040( C3918 C4040 ) C3918_=_C4057( C3918 C4057 ) C3918_=_C4104( C3918 C4104 ) \nC3918_=_C4111( C3918 C4111 ) C3919_=_C3960( C3919 C3960 ) C3919_=_C3984( C3919 C3984 ) C3919_=_C3988( C3919 C3988 ) C3919_=_C4000( C3919 C4000 ) C3919_=_C4088( C3919 C4088 ) \nC3930_=_C3931( C3930 C3931 ) C3930_=_C3932( C3930 C3932 ) C3930_=_C3934( C3930 C3934 ) C3930_=_C3963( C3930 C3963 ) C3930_=_C3964( C3930 C3964 ) C3930_=_C3966( C3930 C3966 ) \nC3930_=_C3968( C3930 C3968 ) C3930_=_C3970( C3930 C3970 ) C3931_=_C3932( C3931 C3932 ) C3931_=_C3934( C3931 C3934 ) C3932_=_C3934( C3932 C3934 ) C3932_=_C3975( C3932 C3975 ) \nC3932_=_C4051( C3932 C4051 ) C3932_=_C4052( C3932 C4052 ) C3932_=_C4053( C3932 C4053 ) C3932_=_C4055( C3932 C4055 ) C3932_=_C4057( C3932 C4057 ) C3934_=_C3953( C3934 C3953 ) \nC3934_=_C4101( C3934 C4101 ) C3934_=_C4103( C3934 C4103 ) C3934_=_C4104( C3934 C4104 ) C3937_=_C3938( C3937 C3938 ) C3937_=_C4033( C3937 C4033 ) C3939_=_C3940( C3939 C3940 ) \nC3939_=_C3942( C3939 C3942 ) C3940_=_C3942( C3940 C3942 ) C3940_=_C4018( C3940 C4018 ) C3940_=_C4019( C3940 C4019 ) C3942_=_C3968( C3942 C3968 ) C3942_=_C4019( C3942 C4019 ) \nC3942_=_C4045( C3942 C4045 ) C3942_=_C4055( C3942 C4055 ) C3942_=_C4101( C3942 C4101 ) C3942_=_C4109( C3942 C4109 ) C3948_=_C3999( C3948 C3999 ) C3948_=_C4038( C3948 C4038 ) \nC3948_=_C4060( C3948 C4060 ) C3948_=_C4110( C3948 C4110 ) C3948_=_C4111( C3948 C4111 ) C3948_=_C4112( C3948 C4112 ) C3953_=_C4101( C3953 C4101 ) C3953_=_C4103( C3953 C4103 ) \nC3953_=_C4104( C3953 C4104 ) C3960_=_C3984( C3960 C3984 ) C3960_=_C3988( C3960 C3988 ) C3960_=_C4000( C3960 C4000 ) C3960_=_C4088( C3960 C4088 ) C3963_=_C3964( C3963 C3964 ) \nC3963_=_C3966( C3963 C3966 ) C3963_=_C3968( C3963 C3968 ) C3963_=_C3970( C3963 C3970 ) C3963_=_C3981( C3963 C3981 ) C3963_=_C3996( C3963 C3996 ) C3963_=_C4020( C3963 C4020 ) \nC3963_=_C4021( C3963 C4021 ) C3963_=_C4022( C3963 C4022 ) C3963_=_C4023( C3963 C4023 ) C3964_=_C3966( C3964 C3966 ) C3964_=_C3968( C3964 C3968 ) C3964_=_C3970( C3964 C3970 ) \nC3964_=_C4020( C3964 C4020 ) C3964_=_C4031( C3964 C4031 ) C3966_=_C3968( C3966 C3968 ) C3966_=_C3970( C3966 C3970 ) C3966_=_C4022( C3966 C4022 ) C3966_=_C4052( C3966 C4052 ) \nC3966_=_C4068( C3966 C4068 ) C3968_=_C3970( C3968 C3970 ) C3968_=_C4019( C3968 C4019 ) C3968_=_C4045( C3968 C4045 ) C3968_=_C4055( C3968 C4055 ) C3968_=_C4101( C3968 C4101 ) \nC3968_=_C4109( C3968 C4109 ) C3970_=_C4040( C3970 C4040 ) C3970_=_C4057( C3970 C4057 ) C3970_=_C4104( C3970 C4104 ) C3970_=_C4111( C3970 C4111 ) C3975_=_C3976( C3975 C3976 ) \nC3975_=_C3979( C3975 C3979 ) C3975_=_C4051( C3975 C4051 ) C3975_=_C4052( C3975 C4052 ) C3975_=_C4053( C3975 C4053 ) C3975_=_C4055( C3975 C4055 ) C3975_=_C4057( C3975 C4057 ) \nC3976_=_C3979( C3976 C3979 ) C3976_=_C4051( C3976 C4051 ) C3976_=_C4068( C3976 C4068 ) C3976_=_C4069( C3976 C4069 ) C3979_=_C4031( C3979 C4031 ) C3979_=_C4033( C3979 C4033 ) \nC3979_=_C4067( C3979 C4067 ) C3981_=_C3984( C3981 C3984 ) C3981_=_C3996( C3981 C3996 ) C3981_=_C4020( C3981 C4020 ) C3981_=_C4021( C3981 C4021 ) C3981_=_C4022( C3981 C4022 ) \nC3981_=_C4023( C3981 C4023 ) C3984_=_C3988( C3984 C3988 ) C3984_=_C4000( C3984 C4000 ) C3984_=_C4088( C3984 C4088 ) C3988_=_C4000( C3988 C4000 ) C3988_=_C4088( C3988 C4088 ) \nC3993_=_C3995( C3993 C3995 ) C3993_=_C4018( C3993 C4018 ) C3993_=_C4044( C3993 C4044 ) C3993_=_C4097( C3993 C4097 ) C3993_=_C4109( C3993 C4109 ) C3995_=_C4108( C3995 C4108 ) \nC3996_=_C3999( C3996 C3999 ) C3996_=_C4000( C3996 C4000 ) C3996_=_C4020( C3996 C4020 ) C3996_=_C4021( C3996 C4021 ) C3996_=_C4022( C3996 C4022 ) C3996_=_C4023( C3996 C4023 ) \nC3999_=_C4000( C3999 C4000 ) C3999_=_C4038( C3999 C4038 ) C3999_=_C4060( C3999 C4060 ) C3999_=_C4110( C3999 C4110 ) C3999_=_C4111( C3999 C4111 ) C3999_=_C4112( C3999 C4112 ) \nC4000_=_C4088( C4000 C4088 ) C4018_=_C4019( C4018 C4019 ) C4018_=_C4044( C4018 C4044 ) C4018_=_C4097( C4018 C4097 ) C4018_=_C4109( C4018 C4109 ) C4019_=_C4045( C4019 C4045 ) \nC4019_=_C4055( C4019 C4055 ) C4019_=_C4101( C4019 C4101 ) C4019_=_C4109( C4019 C4109 ) C4020_=_C4021( C4020 C4021 ) C4020_=_C4022( C4020 C4022 ) C4020_=_C4023( C4020 C4023 ) \nC4020_=_C4031( C4020 C4031 ) C4021_=_C4022( C4021 C4022 ) C4021_=_C4023( C4021 C4023 ) C4021_=_C4066( C4021 C4066 ) C4021_=_C4067( C4021 C4067 ) C4022_=_C4023( C4022 C4023 ) \nC4022_=_C4052( C4022 C4052 ) C4022_=_C4068( C4022 C4068 ) C4023_=_C4087( C4023 C4087 ) C4023_=_C4088( C4023 C4088 ) C4031_=_C4033( C4031 C4033 ) C4031_=_C4067( C4031 C4067 ) \nC4033_=_C4067( C4033 C4067 ) C4037_=_C4038( C4037 C4038 ) C4037_=_C4040( C4037 C4040 ) C4037_=_C4071( C4037 C4071 ) C4037_=_C4089( C4037 C4089 ) C4037_=_C4090( C4037 C4090 ) \nC4037_=_C4091( C4037 C4091 ) C4038_=_C4040( C4038 C4040 ) C4038_=_C4060( C4038 C4060 ) C4038_=_C4110( C4038 C4110 ) C4038_=_C4111( C4038 C4111 ) C4038_=_C4112( C4038 C4112 ) \nC4040_=_C4057( C4040 C4057 ) C4040_=_C4104( C4040 C4104 ) C4040_=_C4111( C4040 C4111 ) C4044_=_C4045( C4044 C4045 ) C4044_=_C4046( C4044 C4046 ) C4044_=_C4097( C4044 C4097 ) \nC4044_=_C4109( C4044 C4109 ) C4045_=_C4046( C4045 C4046 ) C4045_=_C4055( C4045 C4055 ) C4045_=_C4101( C4045 C4101 ) C4045_=_C4109( C4045 C4109 ) C4046_=_C4066( C4046 C4066 ) \nC4051_=_C4052( C4051 C4052 ) C4051_=_C4053( C4051 C4053 ) C4051_=_C4055( C4051 C4055 ) C4051_=_C4057( C4051 C4057 ) C4051_=_C4068( C4051 C4068 ) C4051_=_C4069( C4051 C4069 ) \nC4052_=_C4053( C4052 C4053 ) C4052_=_C4055( C4052 C4055 ) C4052_=_C4057( C4052 C4057 ) C4052_=_C4068( C4052 C4068 ) C4053_=_C4055( C4053 C4055 ) C4053_=_C4057( C4053 C4057 ) \nC4053_=_C4069( C4053 C4069 ) C4055_=_C4057( C4055 C4057 ) C4055_=_C4101( C4055 C4101 ) C4055_=_C4109( C4055 C4109 ) C4057_=_C4104( C4057 C4104 ) C4057_=_C4111( C4057 C4111 ) \nC4060_=_C4110( C4060 C4110 ) C4060_=_C4111( C4060 C4111 ) C4060_=_C4112( C4060 C4112 ) C4066_=_C4067( C4066 C4067 ) C4068_=_C4069( C4068 C4069 ) C4071_=_C4089( C4071 C4089 ) \nC4071_=_C4090( C4071 C4090 ) C4071_=_C4091( C4071 C4091 ) C4085_=_C4087( C4085 C4087 ) C4085_=_C4094( C4085 C4094 ) C4085_=_C4106( C4085 C4106 ) C4087_=_C4088( C4087 C4088 ) \nC4087_=_C4094( C4087 C4094 ) C4087_=_C4106( C4087 C4106 ) C4089_=_C4090( C4089 C4090 ) C4089_=_C4091( C4089 C4091 ) C4089_=_C4097( C4089 C4097 ) C4090_=_C4091( C4090 C4091 ) \nC4094_=_C4106( C4094 C4106 ) C4097_=_C4109( C4097 C4109 ) C4101_=_C4103( C4101 C4103 ) C4101_=_C4104( C4101 C4104 ) C4101_=_C4109( C4101 C4109 ) C4103_=_C4104( C4103 C4104 ) \nC4104_=_C4111( C4104 C4111 ) C4106_=_C4108( C4106 C4108 ) C4110_=_C4111( C4110 C4111 ) C4110_=_C4112( C4110 C4112 ) C4111_=_C4112( C4111 C4112 ) "];64-&gt;68[label="960: C18 C20 C23 C40 C45 \nC59 C65 C73 C88 C90 C94 \nC114 C128 C158 C177 C178 C179 \nC196 C212 C216 C223 C236 C247 \nC249 C250 C262 C265 C267 C282 \nC284 C285 C292 C306 C317 C321 \nC329 C333 C336 C340 C347 C352 \nC353 C367 C370 C373 C374 C376 \nC378 C381 C383 C384 C385 C390 \nC391 C392 C397 C415 C449 C453 \nC463 C471 C479 C480 C484 C491 \nC502 C503 C505 C507 C510 C511 \nC512 C515 C516 C518 C519 C520 \nC521 C522 C525 C526 C529 C530 \nC532 C534 C535 C537 C539 C541 \nC543 C544 C545 C546 C547 C548 \nC549 C550 C552 C553 C556 C571 \nC583 C586 C590 C591 C592 C595 \nC600 C602 C603 C606 C607 C613 \nC628 C629 C645 C653 C654 C658 \nC664 C665 C672 C674 C680 C681 \nC683 C686 C688 C689 C691 C692 \nC695 C697 C698 C699 C700 C705 \nC715 C716 C717 C721 C728 C730 \nC734 C742 C744 C745 C781 C798 \nC801 C812 C814 C828 C831 C833 \nC835 C836 C837</w:t>
      </w:r>
    </w:p>
    <w:p>
      <w:pPr>
        <w:pStyle w:val="PreformattedText"/>
        <w:bidi w:val="0"/>
        <w:spacing w:before="0" w:after="0"/>
        <w:jc w:val="left"/>
        <w:rPr/>
      </w:pPr>
      <w:r>
        <w:rPr/>
        <w:t xml:space="preserve"> </w:t>
      </w:r>
      <w:r>
        <w:rPr/>
        <w:t>C849 C853 C881 \nC890 C891 C916 C920 C922 C927 \nC955 C1004 C1005 C1033 C1037 C1038 \nC1040 C1044 C1046 C1047 C1053 C1058 \nC1059 C1062 C1072 C1078 C1090 C1093 \nC1100 C1105 C1110 C1114 C1115 C1121 \nC1123 C1125 C1128 C1136 C1137 C1139 \nC1142 C1144 C1148 C1160 C1162 C1163 \nC1166 C1168 C1170 C1171 C1172 C1173 \nC1175 C1178 C1179 C1182 C1183 C1187 \nC1188 C1189 C1190 C1192 C1196 C1197 \nC1199 C1200 C1201 C1205 C1206 C1207 \nC1215 C1222 C1223 C1229 C1230 C1231 \nC1232 C1233 C1234 C1235 C1238 C1241 \nC1243 C1244 C1245 C1246 C1247 C1248 \nC1251 C1266 C1275 C1294 C1299 C1302 \nC1310 C1312 C1314 C1317 C1319 C1321 \nC1323 C1326 C1327 C1329 C1340 C1344 \nC1345 C1347 C1350 C1352 C1374 C1377 \nC1378 C1379 C1382 C1383 C1384 C1385 \nC1388 C1389 C1390 C1391 C1393 C1395 \nC1401 C1408 C1412 C1420 C1421 C1423 \nC1426 C1449 C1450 C1453 C1455 C1456 \nC1458 C1460 C1462 C1464 C1465 C1466 \nC1467 C1468 C1469 C1470 C1471 C1472 \nC1474 C1477 C1480 C1482 C1486 C1492 \nC1494 C1501 C1502 C1508 C1516 C1517 \nC1519 C1520 C1521 C1522 C1523 C1524 \nC1546 C1548 C1549 C1551 C1552 C1553 \nC1554 C1560 C1563 C1564 C1565 C1566 \nC1567 C1568 C1597 C1600 C1602 C1603 \nC1609 C1617 C1623 C1624 C1627 C1640 \nC1646 C1647 C1654 C1655 C1662 C1670 \nC1671 C1673 C1674 C1675 C1676 C1678 \nC1680 C1682 C1683 C1684 C1686 C1696 \nC1700 C1707 C1708 C1711 C1715 C1717 \nC1721 C1724 C1725 C1727 C1735 C1740 \nC1741 C1742 C1743 C1748 C1750 C1754 \nC1757 C1762 C1767 C1771 C1781 C1787 \nC1793 C1796 C1800 C1801 C1802 C1804 \nC1806 C1809 C1810 C1812 C1813 C1816 \nC1818 C1820 C1821 C1830 C1841 C1852 \nC1877 C1893 C1895 C1896 C1898 C1899 \nC1901 C1902 C1904 C1906 C1908 C1915 \nC1917 C1920 C1927 C1931 C1932 C1933 \nC1936 C1937 C1941 C1943 C1945 C1946 \nC1949 C1956 C1965 C1970 C1974 C1975 \nC1976 C1998 C2004 C2018 C2021 C2028 \nC2029 C2038 C2041 C2044 C2047 C2058 \nC2059 C2060 C2062 C2063 C2065 C2066 \nC2067 C2068 C2070 C2073 C2076 C2082 \nC2091 C2098 C2120 C2132 C2139 C2145 \nC2150 C2155 C2156 C2157 C2158 C2159 \nC2160 C2161 C2162 C2165 C2166 C2169 \nC2174 C2177 C2190 C2193 C2195 C2196 \nC2199 C2200 C2201 C2202 C2203 C2204 \nC2207 C2208 C2209 C2226 C2228 C2231 \nC2233 C2243 C2244 C2249 C2251 C2253 \nC2254 C2255 C2256 C2258 C2262 C2268 \nC2270 C2279 C2282 C2292 C2293 C2297 \nC2303 C2305 C2309 C2313 C2318 C2321 \nC2322 C2325 C2337 C2341 C2344 C2349 \nC2351 C2356 C2362 C2364 C2380 C2384 \nC2389 C2392 C2394 C2402 C2405 C2410 \nC2432 C2439 C2451 C2453 C2456 C2457 \nC2461 C2469 C2481 C2483 C2484 C2486 \nC2488 C2489 C2491 C2494 C2495 C2496 \nC2497 C2498 C2500 C2512 C2514 C2522 \nC2524 C2531 C2537 C2545 C2550 C2556 \nC2557 C2559 C2569 C2576 C2612 C2613 \nC2619 C2620 C2623 C2624 C2626 C2627 \nC2628 C2629 C2630 C2633 C2634 C2635 \nC2638 C2639 C2640 C2641 C2642 C2644 \nC2646 C2647 C2648 C2649 C2650 C2653 \nC2671 C2672 C2681 C2685 C2691 C2694 \nC2701 C2706 C2707 C2712 C2721 C2727 \nC2728 C2730 C2731 C2734 C2746 C2754 \nC2770 C2776 C2779 C2781 C2789 C2792 \nC2793 C2798 C2809 C2814 C2831 C2841 \nC2850 C2851 C2852 C2872 C2873 C2874 \nC2875 C2877 C2878 C2879 C2880 C2883 \nC2884 C2886 C2887 C2894 C2896 C2902 \nC2905 C2916 C2917 C2923 C2935 C2942 \nC2945 C2947 C2952 C2953 C2956 C2957 \nC2958 C2964 C2965 C2982 C2989 C2990 \nC2991 C2995 C2996 C2997 C3011 C3012 \nC3016 C3023 C3027 C3028 C3041 C3043 \nC3061 C3062 C3064 C3065 C3066 C3067 \nC3068 C3070 C3071 C3072 C3081 C3083 \nC3093 C3104 C3105 C3107 C3109 C3110 \nC3136 C3141 C3142 C3143 C3144 C3149 \nC3164 C3165 C3166 C3167 C3168 C3169 \nC3171 C3172 C3175 C3176 C3177 C3178 \nC3182 C3191 C3194 C3201 C3202 C3206 \nC3207 C3209 C3210 C3212 C3218 C3221 \nC3223 C3224 C3229 C3234 C3236 C3240 \nC3241 C3243 C3246 C3252 C3253 C3262 \nC3266 C3269 C3278 C3279 C3281 C3286 \nC3288 C3297 C3302 C3309 C3314 C3315 \nC3316 C3318 C3319 C3334 C3336 C3346 \nC3354 C3355 C3375 C3380 C3383 C3386 \nC3388 C3392 C3398 C3399 C3401 C3403 \nC3405 C3406 C3409 C3413 C3417 C3419 \nC3426 C3435 C3438 C3444 C3445 C3448 \nC3455 C3467 C3475 C3477 C3480 C3484 \nC3486 C3487 C3491 C3494 C3496 C3497 \nC3506 C3520 C3521 C3526 C3528 C3533 \nC3547 C3552 C3562 C3563 C3566 C3568 \nC3583 C3584 C3586 C3589 C3590 C3591 \nC3592 C3594 C3595 C3596 C3600 C3602 \nC3603 C3605 C3606 C3608 C3610 C3614 \nC3615 C3616 C3617 C3627 C3628 C3629 \nC3631 C3632 C3634 C3635 C3636 C3649 \nC3668 C3670 C3679 C3680 C3683 C3688 \nC3694 C3698 C3699 C3704 C3708 C3709 \nC3711 C3712 C3717 C3723 C3724 C3726 \nC3727 C3731 C3735 C3738 C3739 C3740 \nC3741 C3747 C3749 C3751 C3752 C3753 \nC3756 C3760 C3761 C3762 C3763 C3771 \nC3774 C3777 C3786 C3790 C3807 C3811 \nC3813 C3815 C3816 C3817 C3827 C3828 \nC3829 C3840 C3843 C3844 C3860 C3862 \nC3863 C3864 C3865 C3867 C3868 C3869 \nC3870 C3872 C3874 C3877 C3878 C3880 \nC3896 C3907 C3917 C3918 C3919 C3931 \nC3937 C3938 C3939 C3940 C3948 C3953 \nC3960 C3964 C3966 C3975 C3976 C3979 \nC3981 C3984 C3988 C3993 C3995 C3996 \nC3999 C4000 C4018 C4019 C4020 C4021 \nC4022 C4023 C4031 C4033 C4037 C4038 \nC4040 C4044 C4045 C4046 C4052 C4053 \nC4060 C4066 C4067 C4068 C4069 C4071 \nC4085 C4087 C4088 C4089 C4090 C4091 \nC4094 C4097 C4103 C4106 C4108 C4110 \nC4112 \n9871: C18_=_C20 ,C18_=_C23 ,C18_=_C40 ,C18_=_C88 ,C18_=_C177 ,\nC18_=_C247 ,C18_=_C329 ,C18_=_C340 ,C18_=_C352 ,C18_=_C922 ,C18_=_C1600 ,\nC18_=_C1767 ,C18_=_C2384 ,C18_=_C2451 ,C18_=_C2727 ,C18_=_C3309 ,C18_=_C3314 ,\nC18_=_C3315 ,C18_=_C3316 ,C18_=_C3318 ,C18_=_C3319 ,C20_=_C23 ,C20_=_C114 ,\nC20_=_C179 ,C20_=_C196 ,C20_=_C212 ,C20_=_C282 ,C20_=_C317 ,C20_=_C645 ,\nC20_=_C1603 ,C20_=_C3206 ,C20_=_C3477 ,C20_=_C3521 ,C20_=_C3668 ,C20_=_C3670 ,\nC23_=_C45 ,C23_=_C73 ,C23_=_C94 ,C23_=_C216 ,C23_=_C236 ,C23_=_C306 ,\nC23_=_C321 ,C23_=_C333 ,C23_=_C347 ,C23_=_C367 ,C23_=_C2059 ,C23_=_C2481 ,\nC23_=_C2556 ,C23_=_C3380 ,C23_=_C3419 ,C23_=_C3979 ,C23_=_C4031 ,C23_=_C4033 ,\nC23_=_C4067 ,C40_=_C45 ,C40_=_C88 ,C40_=_C177 ,C40_=_C247 ,C40_=_C329 ,\nC40_=_C340 ,C40_=_C352 ,C40_=_C922 ,C40_=_C1600 ,C40_=_C1767 ,C40_=_C2384 ,\nC40_=_C2451 ,C40_=_C2727 ,C40_=_C3309 ,C40_=_C3314 ,C40_=_C3315 ,C40_=_C3316 ,\nC40_=_C3318 ,C40_=_C3319 ,C45_=_C73 ,C45_=_C94 ,C45_=_C216 ,C45_=_C236 ,\nC45_=_C306 ,C45_=_C321 ,C45_=_C333 ,C45_=_C347 ,C45_=_C367 ,C45_=_C2059 ,\nC45_=_C2481 ,C45_=_C2556 ,C45_=_C3380 ,C45_=_C3419 ,C45_=_C3979 ,C45_=_C4031 ,\nC45_=_C4033 ,C45_=_C4067 ,C59_=_C65 ,C59_=_C73 ,C59_=_C128 ,C59_=_C223 ,\nC59_=_C292 ,C59_=_C336 ,C59_=_C453 ,C59_=_C479 ,C59_=_C1207 ,C59_=_C1229 ,\nC59_=_C1230 ,C59_=_C1231 ,C59_=_C1232 ,C59_=_C1233 ,C59_=_C1234 ,C59_=_C1235 ,\nC59_=_C1238 ,C59_=_C1241 ,C59_=_C1243 ,C59_=_C1244 ,C59_=_C1245 ,C59_=_C1246 ,\nC59_=_C1247 ,C59_=_C1248 ,C65_=_C73 ,C65_=_C90 ,C65_=_C158 ,C65_=_C178 ,\nC65_=_C262 ,C65_=_C353 ,C65_=_C1946 ,C65_=_C2268 ,C65_=_C2402 ,C65_=_C2712 ,\nC65_=_C3475 ,C65_=_C3520 ,C65_=_C3600 ,C65_=_C3602 ,C65_=_C3603 ,C65_=_C3605 ,\nC65_=_C3606 ,C73_=_C94 ,C73_=_C216 ,C73_=_C236 ,C73_=_C306 ,C73_=_C321 ,\nC73_=_C333 ,C73_=_C347 ,C73_=_C367 ,C73_=_C2059 ,C73_=_C2481 ,C73_=_C2556 ,\nC73_=_C3380 ,C73_=_C3419 ,C73_=_C3979 ,C73_=_C4031 ,C73_=_C4033 ,C73_=_C4067 ,\nC88_=_C90 ,C88_=_C94 ,C88_=_C177 ,C88_=_C247 ,C88_=_C329 ,C88_=_C340 ,\nC88_=_C352 ,C88_=_C922 ,C88_=_C1600 ,C88_=_C1767 ,C88_=_C2384 ,C88_=_C2451 ,\nC88_=_C2727 ,C88_=_C3309 ,C88_=_C3314 ,C88_=_C3315 ,C88_=_C3316 ,C88_=_C3318 ,\nC88_=_C3319 ,C90_=_C94 ,C90_=_C158 ,C90_=_C178 ,C90_=_C262 ,C90_=_C353 ,\nC90_=_C1946 ,C90_=_C2268 ,C90_=_C2402 ,C90_=_C2712 ,C90_=_C3475 ,C90_=_C3520 ,\nC90_=_C3600 ,C90_=_C3602 ,C90_=_C3603 ,C90_=_C3605 ,C90_=_C3606 ,C94_=_C216 ,\nC94_=_C236 ,C94_=_C306 ,C94_=_C321 ,C94_=_C333 ,C94_=_C347 ,C94_=_C367 ,\nC94_=_C2059 ,C94_=_C2481 ,C94_=_C2556 ,C94_=_C3380 ,C94_=_C3419 ,C94_=_C3979 ,\nC94_=_C4031 ,C94_=_C4033 ,C94_=_C4067 ,C114_=_C179 ,C114_=_C196 ,C114_=_C212 ,\nC114_=_C282 ,C114_=_C317 ,C114_=_C645 ,C114_=_C1603 ,C114_=_C3206 ,C114_=_C3477 ,\nC114_=_C3521 ,C114_=_C3668 ,C114_=_C3670 ,C128_=_C223 ,C128_=_C292 ,C128_=_C336 ,\nC128_=_C453 ,C128_=_C479 ,C128_=_C1207 ,C128_=_C1229 ,C128_=_C1230 ,C128_=_C1231 ,\nC128_=_C1232 ,C128_=_C1233 ,C128_=_C1234 ,C128_=_C1235 ,C128_=_C1238 ,C128_=_C1241 ,\nC128_=_C1243 ,C128_=_C1244 ,C128_=_C1245 ,C128_=_C1246 ,C128_=_C1247 ,C128_=_C1248 ,\nC158_=_C178 ,C158_=_C262 ,C158_=_C353 ,C158_=_C1946 ,C158_=_C2268 ,C158_=_C2402 ,\nC158_=_C2712 ,C158_=_C3475 ,C158_=_C3520 ,C158_=_C3600 ,C158_=_C3602 ,C158_=_C3603 ,\nC158_=_C3605 ,C158_=_C3606 ,C177_=_C178 ,C177_=_C179 ,C177_=_C247 ,C177_=_C329 ,\nC177_=_C340 ,C177_=_C352 ,C177_=_C922 ,C177_=_C1600 ,C177_=_C1767 ,C177_=_C2384 ,\nC177_=_C2451 ,C177_=_C2727 ,C177_=_C3309 ,C177_=_C3314 ,C177_=_C3315 ,C177_=_C3316 ,\nC177_=_C3318 ,C177_=_C3319 ,C178_=_C179 ,C178_=_C262 ,C178_=_C353 ,C178_=_C1946 ,\nC178_=_C2268 ,C178_=_C2402 ,C178_=_C2712 ,C178_=_C3475 ,C178_=_C3520 ,C178_=_C3600 ,\nC178_=_C3602 ,C178_=_C3603 ,C178_=_C3605 ,C178_=_C3606 ,C179_=_C196 ,C179_=_C212 ,\nC179_=_C282 ,C179_=_C317 ,C179_=_C645 ,C179_=_C1603 ,C179_=_C3206 ,C179_=_C3477 ,\nC179_=_C3521 ,C179_=_C3668 ,C179_=_C3670 ,C196_=_C212 ,C196_=_C282 ,C196_=_C317 ,\nC196_=_C645 ,C196_=_C1603 ,C196_=_C3206 ,C196_=_C3477 ,C196_=_C3521 ,C196_=_C3668 ,\nC196_=_C3670 ,C212_=_C216 ,C212_=_C282 ,C212_=_C317 ,C212_=_C645 ,C212_=_C1603 ,\nC212_=_C3206 ,C212_=_C3477 ,C212_=_C3521 ,C212_=_C3668 ,C212_=_C3670 ,C216_=_C236 ,\nC216_=_C306 ,C216_=_C321 ,C216_=_C333 ,C216_=_C347 ,C216_=_C367 ,C216_=_C2059 ,\nC216_=_C2481 ,C216_=_C2556 ,C216_=_C3380 ,C216_=_C3419 ,C216_=_C3979 ,C216_=_C4031 ,\nC216_=_C4033 ,C216_=_C4067 ,C223_=_C236 ,C223_=_C292 ,C223_=_C336 ,C223_=_C453 ,\nC223_=_C479 ,C223_=_C1207 ,C223_=_C1229 ,C223_=_C1230 ,C223_=_C1231 ,C223_=_C1232 ,\nC223_=_C1233 ,C223_=_C1234 ,C223_=_C1235 ,C223_=_C1238 ,C223_=_C1241 ,C223_=_C1243 ,\nC223_=_C1244 ,C223_=_C1245 ,C223_=_C1246 ,C223_=_C1247 ,C223_=_C1248 ,C236_=_C306 ,\nC236_=_C321 ,C236_=_C333 ,C236_=_C347 ,C236_=_C367 ,C236_=_C2059 ,C236_=_C2481 ,\nC236_=_C2556 ,C236_=_C3380 ,C236_=_C3419 ,C236_=_C3979 ,C236_=_C4031 ,C236_=_C4033 ,\nC236_=_C4067 ,C247_=_C249 ,C247_=_C250</w:t>
      </w:r>
    </w:p>
    <w:p>
      <w:pPr>
        <w:pStyle w:val="PreformattedText"/>
        <w:bidi w:val="0"/>
        <w:spacing w:before="0" w:after="0"/>
        <w:jc w:val="left"/>
        <w:rPr/>
      </w:pPr>
      <w:r>
        <w:rPr/>
        <w:t xml:space="preserve"> </w:t>
      </w:r>
      <w:r>
        <w:rPr/>
        <w:t>,C247_=_C329 ,C247_=_C340 ,C247_=_C352 ,\nC247_=_C922 ,C247_=_C1600 ,C247_=_C1767 ,C247_=_C2384 ,C247_=_C2451 ,C247_=_C2727 ,\nC247_=_C3309 ,C247_=_C3314 ,C247_=_C3315 ,C247_=_C3316 ,C247_=_C3318 ,C247_=_C3319 ,\nC249_=_C250 ,C249_=_C265 ,C249_=_C284 ,C249_=_C715 ,C249_=_C955 ,C249_=_C1222 ,\nC249_=_C2292 ,C249_=_C2612 ,C249_=_C2894 ,C249_=_C2956 ,C249_=_C3212 ,C249_=_C3438 ,\nC249_=_C3649 ,C249_=_C3751 ,C249_=_C3771 ,C249_=_C3862 ,C249_=_C3863 ,C249_=_C3864 ,\nC249_=_C3865 ,C250_=_C267 ,C250_=_C285 ,C250_=_C716 ,C250_=_C1314 ,C250_=_C1516 ,\nC250_=_C2896 ,C250_=_C2957 ,C250_=_C3105 ,C250_=_C3487 ,C250_=_C3752 ,C250_=_C3774 ,\nC250_=_C3813 ,C250_=_C3931 ,C262_=_C265 ,C262_=_C267 ,C262_=_C353 ,C262_=_C1946 ,\nC262_=_C2268 ,C262_=_C2402 ,C262_=_C2712 ,C262_=_C3475 ,C262_=_C3520 ,C262_=_C3600 ,\nC262_=_C3602 ,C262_=_C3603 ,C262_=_C3605 ,C262_=_C3606 ,C265_=_C267 ,C265_=_C284 ,\nC265_=_C715 ,C265_=_C955 ,C265_=_C1222 ,C265_=_C2292 ,C265_=_C2612 ,C265_=_C2894 ,\nC265_=_C2956 ,C265_=_C3212 ,C265_=_C3438 ,C265_=_C3649 ,C265_=_C3751 ,C265_=_C3771 ,\nC265_=_C3862 ,C265_=_C3863 ,C265_=_C3864 ,C265_=_C3865 ,C267_=_C285 ,C267_=_C716 ,\nC267_=_C1314 ,C267_=_C1516 ,C267_=_C2896 ,C267_=_C2957 ,C267_=_C3105 ,C267_=_C3487 ,\nC267_=_C3752 ,C267_=_C3774 ,C267_=_C3813 ,C267_=_C3931 ,C282_=_C284 ,C282_=_C285 ,\nC282_=_C317 ,C282_=_C645 ,C282_=_C1603 ,C282_=_C3206 ,C282_=_C3477 ,C282_=_C3521 ,\nC282_=_C3668 ,C282_=_C3670 ,C284_=_C285 ,C284_=_C715 ,C284_=_C955 ,C284_=_C1222 ,\nC284_=_C2292 ,C284_=_C2612 ,C284_=_C2894 ,C284_=_C2956 ,C284_=_C3212 ,C284_=_C3438 ,\nC284_=_C3649 ,C284_=_C3751 ,C284_=_C3771 ,C284_=_C3862 ,C284_=_C3863 ,C284_=_C3864 ,\nC284_=_C3865 ,C285_=_C716 ,C285_=_C1314 ,C285_=_C1516 ,C285_=_C2896 ,C285_=_C2957 ,\nC285_=_C3105 ,C285_=_C3487 ,C285_=_C3752 ,C285_=_C3774 ,C285_=_C3813 ,C285_=_C3931 ,\nC292_=_C306 ,C292_=_C336 ,C292_=_C453 ,C292_=_C479 ,C292_=_C1207 ,C292_=_C1229 ,\nC292_=_C1230 ,C292_=_C1231 ,C292_=_C1232 ,C292_=_C1233 ,C292_=_C1234 ,C292_=_C1235 ,\nC292_=_C1238 ,C292_=_C1241 ,C292_=_C1243 ,C292_=_C1244 ,C292_=_C1245 ,C292_=_C1246 ,\nC292_=_C1247 ,C292_=_C1248 ,C306_=_C321 ,C306_=_C333 ,C306_=_C347 ,C306_=_C367 ,\nC306_=_C2059 ,C306_=_C2481 ,C306_=_C2556 ,C306_=_C3380 ,C306_=_C3419 ,C306_=_C3979 ,\nC306_=_C4031 ,C306_=_C4033 ,C306_=_C4067 ,C317_=_C321 ,C317_=_C645 ,C317_=_C1603 ,\nC317_=_C3206 ,C317_=_C3477 ,C317_=_C3521 ,C317_=_C3668 ,C317_=_C3670 ,C321_=_C333 ,\nC321_=_C347 ,C321_=_C367 ,C321_=_C2059 ,C321_=_C2481 ,C321_=_C2556 ,C321_=_C3380 ,\nC321_=_C3419 ,C321_=_C3979 ,C321_=_C4031 ,C321_=_C4033 ,C321_=_C4067 ,C329_=_C333 ,\nC329_=_C340 ,C329_=_C352 ,C329_=_C922 ,C329_=_C1600 ,C329_=_C1767 ,C329_=_C2384 ,\nC329_=_C2451 ,C329_=_C2727 ,C329_=_C3309 ,C329_=_C3314 ,C329_=_C3315 ,C329_=_C3316 ,\nC329_=_C3318 ,C329_=_C3319 ,C333_=_C347 ,C333_=_C367 ,C333_=_C2059 ,C333_=_C2481 ,\nC333_=_C2556 ,C333_=_C3380 ,C333_=_C3419 ,C333_=_C3979 ,C333_=_C4031 ,C333_=_C4033 ,\nC333_=_C4067 ,C336_=_C340 ,C336_=_C347 ,C336_=_C453 ,C336_=_C479 ,C336_=_C1207 ,\nC336_=_C1229 ,C336_=_C1230 ,C336_=_C1231 ,C336_=_C1232 ,C336_=_C1233 ,C336_=_C1234 ,\nC336_=_C1235 ,C336_=_C1238 ,C336_=_C1241 ,C336_=_C1243 ,C336_=_C1244 ,C336_=_C1245 ,\nC336_=_C1246 ,C336_=_C1247 ,C336_=_C1248 ,C340_=_C347 ,C340_=_C352 ,C340_=_C922 ,\nC340_=_C1600 ,C340_=_C1767 ,C340_=_C2384 ,C340_=_C2451 ,C340_=_C2727 ,C340_=_C3309 ,\nC340_=_C3314 ,C340_=_C3315 ,C340_=_C3316 ,C340_=_C3318 ,C340_=_C3319 ,C347_=_C367 ,\nC347_=_C2059 ,C347_=_C2481 ,C347_=_C2556 ,C347_=_C3380 ,C347_=_C3419 ,C347_=_C3979 ,\nC347_=_C4031 ,C347_=_C4033 ,C347_=_C4067 ,C352_=_C353 ,C352_=_C922 ,C352_=_C1600 ,\nC352_=_C1767 ,C352_=_C2384 ,C352_=_C2451 ,C352_=_C2727 ,C352_=_C3309 ,C352_=_C3314 ,\nC352_=_C3315 ,C352_=_C3316 ,C352_=_C3318 ,C352_=_C3319 ,C353_=_C1946 ,C353_=_C2268 ,\nC353_=_C2402 ,C353_=_C2712 ,C353_=_C3475 ,C353_=_C3520 ,C353_=_C3600 ,C353_=_C3602 ,\nC353_=_C3603 ,C353_=_C3605 ,C353_=_C3606 ,C367_=_C2059 ,C367_=_C2481 ,C367_=_C2556 ,\nC367_=_C3380 ,C367_=_C3419 ,C367_=_C3979 ,C367_=_C4031 ,C367_=_C4033 ,C367_=_C4067 ,\nC370_=_C373 ,C370_=_C374 ,C370_=_C376 ,C370_=_C378 ,C370_=_C381 ,C370_=_C383 ,\nC370_=_C384 ,C370_=_C385 ,C370_=_C390 ,C370_=_C391 ,C370_=_C392 ,C370_=_C728 ,\nC370_=_C730 ,C370_=_C734 ,C370_=_C742 ,C370_=_C744 ,C370_=_C745 ,C373_=_C374 ,\nC373_=_C376 ,C373_=_C378 ,C373_=_C381 ,C373_=_C383 ,C373_=_C384 ,C373_=_C385 ,\nC373_=_C390 ,C373_=_C391 ,C373_=_C392 ,C373_=_C530 ,C373_=_C680 ,C373_=_C1374 ,\nC373_=_C1480 ,C373_=_C1482 ,C373_=_C1486 ,C373_=_C1492 ,C373_=_C1494 ,C373_=_C1501 ,\nC374_=_C376 ,C374_=_C378 ,C374_=_C381 ,C374_=_C383 ,C374_=_C384 ,C374_=_C385 ,\nC374_=_C390 ,C374_=_C391 ,C374_=_C392 ,C374_=_C586 ,C374_=_C681 ,C374_=_C1163 ,\nC374_=_C1609 ,C374_=_C1617 ,C374_=_C1623 ,C374_=_C1624 ,C374_=_C1627 ,C376_=_C378 ,\nC376_=_C381 ,C376_=_C383 ,C376_=_C384 ,C376_=_C385 ,C376_=_C390 ,C376_=_C391 ,\nC376_=_C392 ,C376_=_C683 ,C376_=_C1673 ,C376_=_C2268 ,C376_=_C2270 ,C376_=_C2279 ,\nC378_=_C381 ,C378_=_C383 ,C378_=_C384 ,C378_=_C385 ,C378_=_C390 ,C378_=_C391 ,\nC378_=_C392 ,C378_=_C1465 ,C378_=_C2522 ,C378_=_C2524 ,C378_=_C2531 ,C378_=_C2537 ,\nC381_=_C383 ,C381_=_C384 ,C381_=_C385 ,C381_=_C390 ,C381_=_C391 ,C381_=_C392 ,\nC381_=_C3081 ,C381_=_C3083 ,C383_=_C384 ,C383_=_C385 ,C383_=_C390 ,C383_=_C391 ,\nC383_=_C392 ,C383_=_C3221 ,C383_=_C3223 ,C383_=_C3224 ,C383_=_C3229 ,C384_=_C385 ,\nC384_=_C390 ,C384_=_C391 ,C384_=_C392 ,C384_=_C516 ,C384_=_C2488 ,C384_=_C3266 ,\nC384_=_C3269 ,C385_=_C390 ,C385_=_C391 ,C385_=_C392 ,C385_=_C692 ,C385_=_C3334 ,\nC385_=_C3336 ,C385_=_C3346 ,C390_=_C391 ,C390_=_C392 ,C390_=_C699 ,C390_=_C1682 ,\nC390_=_C3868 ,C390_=_C3960 ,C391_=_C392 ,C391_=_C549 ,C391_=_C700 ,C391_=_C1683 ,\nC391_=_C2648 ,C391_=_C3869 ,C391_=_C3988 ,C392_=_C525 ,C392_=_C552 ,C392_=_C1748 ,\nC392_=_C2258 ,C392_=_C2364 ,C392_=_C2497 ,C392_=_C3072 ,C392_=_C3286 ,C392_=_C3406 ,\nC392_=_C3741 ,C392_=_C4021 ,C392_=_C4066 ,C392_=_C4067 ,C397_=_C415 ,C397_=_C728 ,\nC397_=_C831 ,C397_=_C1374 ,C397_=_C1377 ,C397_=_C1378 ,C397_=_C1379 ,C397_=_C1382 ,\nC397_=_C1383 ,C397_=_C1384 ,C397_=_C1385 ,C397_=_C1388 ,C397_=_C1389 ,C397_=_C1390 ,\nC397_=_C1391 ,C397_=_C1393 ,C397_=_C1395 ,C415_=_C629 ,C415_=_C1317 ,C415_=_C1624 ,\nC415_=_C1841 ,C415_=_C2018 ,C415_=_C2058 ,C415_=_C2721 ,C415_=_C3107 ,C415_=_C3491 ,\nC415_=_C3680 ,C415_=_C3699 ,C415_=_C3747 ,C415_=_C3815 ,C415_=_C3880 ,C415_=_C3976 ,\nC415_=_C4068 ,C415_=_C4069 ,C449_=_C453 ,C449_=_C463 ,C449_=_C471 ,C449_=_C502 ,\nC449_=_C503 ,C449_=_C505 ,C449_=_C507 ,C449_=_C510 ,C449_=_C511 ,C449_=_C512 ,\nC449_=_C515 ,C449_=_C516 ,C449_=_C518 ,C449_=_C519 ,C449_=_C520 ,C449_=_C521 ,\nC449_=_C522 ,C449_=_C525 ,C449_=_C526 ,C453_=_C463 ,C453_=_C471 ,C453_=_C479 ,\nC453_=_C1207 ,C453_=_C1229 ,C453_=_C1230 ,C453_=_C1231 ,C453_=_C1232 ,C453_=_C1233 ,\nC453_=_C1234 ,C453_=_C1235 ,C453_=_C1238 ,C453_=_C1241 ,C453_=_C1243 ,C453_=_C1244 ,\nC453_=_C1245 ,C453_=_C1246 ,C453_=_C1247 ,C453_=_C1248 ,C463_=_C471 ,C463_=_C665 ,\nC463_=_C1655 ,C463_=_C1941 ,C463_=_C2082 ,C463_=_C2394 ,C463_=_C2746 ,C463_=_C2935 ,\nC463_=_C3165 ,C463_=_C3166 ,C463_=_C3167 ,C463_=_C3168 ,C463_=_C3169 ,C463_=_C3171 ,\nC463_=_C3172 ,C463_=_C3175 ,C463_=_C3176 ,C463_=_C3177 ,C463_=_C3178 ,C471_=_C1662 ,\nC471_=_C1949 ,C471_=_C2091 ,C471_=_C2405 ,C471_=_C2945 ,C471_=_C3209 ,C471_=_C3236 ,\nC471_=_C3562 ,C471_=_C3610 ,C471_=_C3731 ,C471_=_C3827 ,C471_=_C3828 ,C471_=_C3829 ,\nC479_=_C480 ,C479_=_C484 ,C479_=_C491 ,C479_=_C1207 ,C479_=_C1229 ,C479_=_C1230 ,\nC479_=_C1231 ,C479_=_C1232 ,C479_=_C1233 ,C479_=_C1234 ,C479_=_C1235 ,C479_=_C1238 ,\nC479_=_C1241 ,C479_=_C1243 ,C479_=_C1244 ,C479_=_C1245 ,C479_=_C1246 ,C479_=_C1247 ,\nC479_=_C1248 ,C480_=_C484 ,C480_=_C491 ,C480_=_C730 ,C480_=_C833 ,C480_=_C1480 ,\nC480_=_C1546 ,C480_=_C1548 ,C480_=_C1549 ,C480_=_C1551 ,C480_=_C1552 ,C480_=_C1553 ,\nC480_=_C1554 ,C480_=_C1560 ,C480_=_C1563 ,C480_=_C1564 ,C480_=_C1565 ,C480_=_C1566 ,\nC480_=_C1567 ,C480_=_C1568 ,C484_=_C491 ,C484_=_C1647 ,C484_=_C1806 ,C484_=_C1809 ,\nC484_=_C1810 ,C484_=_C1812 ,C484_=_C1813 ,C484_=_C1816 ,C484_=_C1818 ,C484_=_C1820 ,\nC484_=_C1821 ,C491_=_C920 ,C491_=_C1128 ,C491_=_C1654 ,C491_=_C1915 ,C491_=_C2004 ,\nC491_=_C2902 ,C491_=_C2952 ,C491_=_C2997 ,C491_=_C3062 ,C491_=_C3064 ,C491_=_C3065 ,\nC491_=_C3066 ,C491_=_C3067 ,C491_=_C3068 ,C491_=_C3070 ,C491_=_C3071 ,C491_=_C3072 ,\nC502_=_C503 ,C502_=_C505 ,C502_=_C507 ,C502_=_C510 ,C502_=_C511 ,C502_=_C512 ,\nC502_=_C515 ,C502_=_C516 ,C502_=_C518 ,C502_=_C519 ,C502_=_C520 ,C502_=_C521 ,\nC502_=_C522 ,C502_=_C525 ,C502_=_C526 ,C502_=_C1401 ,C502_=_C1408 ,C502_=_C1412 ,\nC502_=_C1420 ,C502_=_C1421 ,C503_=_C505 ,C503_=_C507 ,C503_=_C510 ,C503_=_C511 ,\nC503_=_C512 ,C503_=_C515 ,C503_=_C516 ,C503_=_C518 ,C503_=_C519 ,C503_=_C520 ,\nC503_=_C521 ,C503_=_C522 ,C503_=_C525 ,C503_=_C526 ,C503_=_C1546 ,C503_=_C1647 ,\nC503_=_C1654 ,C503_=_C1655 ,C503_=_C1662 ,C505_=_C507 ,C505_=_C510 ,C505_=_C511 ,\nC505_=_C512 ,C505_=_C515 ,C505_=_C516 ,C505_=_C518 ,C505_=_C519 ,C505_=_C520 ,\nC505_=_C521 ,C505_=_C522 ,C505_=_C525 ,C505_=_C526 ,C505_=_C2082 ,C505_=_C2091 ,\nC507_=_C510 ,C507_=_C511 ,C507_=_C512 ,C507_=_C515 ,C507_=_C516 ,C507_=_C518 ,\nC507_=_C519 ,C507_=_C520 ,C507_=_C521 ,C507_=_C522 ,C507_=_C525 ,C507_=_C526 ,\nC507_=_C1046 ,C507_=_C1674 ,C507_=_C2195 ,C507_=_C2303 ,C507_=_C2305 ,C507_=_C2309 ,\nC507_=_C2313 ,C507_=_C2318 ,C507_=_C2321 ,C510_=_C511 ,C510_=_C512 ,C510_=_C515 ,\nC510_=_C516 ,C510_=_C518 ,C510_=_C519 ,C510_=_C520 ,C510_=_C521 ,C510_=_C522 ,\nC510_=_C525 ,C510_=_C526 ,C510_=_C2483 ,C511_=_C512 ,C511_=_C515 ,C511_=_C516 ,\nC511_=_C518 ,C511_=_C519 ,C511_=_C520 ,C511_=_C521 ,C511_=_C522 ,C511_=_C525 ,\nC511_=_C526 ,C511_=_C2935 ,C511_=_C2942 ,C511_=_C2945 ,C511_=_C2947 ,C512_=_C515 ,\nC512_=_C516 ,C512_=_C518 ,C512_=_C519 ,C512_=_C520 ,C512_=_C521 ,C512_=_C522 ,\nC512_=_C525 ,C512_=_C526 ,C512_=_C1554 ,C512_=_C1810 ,C512_=_C2486 ,C512_=_C2997 ,\nC512_=_C3011 ,C515_=_C516 ,C515_=_C518 ,C515_=_C519 ,C515_=_C520</w:t>
      </w:r>
    </w:p>
    <w:p>
      <w:pPr>
        <w:pStyle w:val="PreformattedText"/>
        <w:bidi w:val="0"/>
        <w:spacing w:before="0" w:after="0"/>
        <w:jc w:val="left"/>
        <w:rPr/>
      </w:pPr>
      <w:r>
        <w:rPr/>
        <w:t xml:space="preserve"> </w:t>
      </w:r>
      <w:r>
        <w:rPr/>
        <w:t>,C515_=_C521 ,\nC515_=_C522 ,C515_=_C525 ,C515_=_C526 ,C515_=_C2062 ,C515_=_C2251 ,C515_=_C2639 ,\nC515_=_C3166 ,C515_=_C3234 ,C515_=_C3236 ,C515_=_C3240 ,C515_=_C3241 ,C515_=_C3243 ,\nC516_=_C518 ,C516_=_C519 ,C516_=_C520 ,C516_=_C521 ,C516_=_C522 ,C516_=_C525 ,\nC516_=_C526 ,C516_=_C2488 ,C516_=_C3266 ,C516_=_C3269 ,C518_=_C519 ,C518_=_C520 ,\nC518_=_C521 ,C518_=_C522 ,C518_=_C525 ,C518_=_C526 ,C518_=_C2161 ,C518_=_C2489 ,\nC518_=_C3065 ,C518_=_C3547 ,C519_=_C520 ,C519_=_C521 ,C519_=_C522 ,C519_=_C525 ,\nC519_=_C526 ,C519_=_C2254 ,C519_=_C2642 ,C519_=_C3169 ,C519_=_C3562 ,C519_=_C3563 ,\nC519_=_C3566 ,C520_=_C521 ,C520_=_C522 ,C520_=_C525 ,C520_=_C526 ,C520_=_C2063 ,\nC520_=_C2204 ,C520_=_C2630 ,C520_=_C3171 ,C520_=_C3608 ,C520_=_C3610 ,C520_=_C3614 ,\nC520_=_C3615 ,C520_=_C3616 ,C520_=_C3617 ,C521_=_C522 ,C521_=_C525 ,C521_=_C526 ,\nC521_=_C3172 ,C521_=_C3589 ,C521_=_C3731 ,C521_=_C3735 ,C522_=_C525 ,C522_=_C526 ,\nC522_=_C1902 ,C522_=_C2491 ,C522_=_C3315 ,C522_=_C3628 ,C525_=_C526 ,C525_=_C552 ,\nC525_=_C1748 ,C525_=_C2258 ,C525_=_C2364 ,C525_=_C2497 ,C525_=_C3072 ,C525_=_C3286 ,\nC525_=_C3406 ,C525_=_C3741 ,C525_=_C4021 ,C525_=_C4066 ,C525_=_C4067 ,C526_=_C553 ,\nC526_=_C2498 ,C526_=_C3635 ,C526_=_C4090 ,C529_=_C530 ,C529_=_C532 ,C529_=_C534 ,\nC529_=_C535 ,C529_=_C537 ,C529_=_C539 ,C529_=_C541 ,C529_=_C543 ,C529_=_C544 ,\nC529_=_C545 ,C529_=_C546 ,C529_=_C547 ,C529_=_C548 ,C529_=_C549 ,C529_=_C550 ,\nC529_=_C552 ,C529_=_C553 ,C529_=_C556 ,C529_=_C705 ,C529_=_C715 ,C529_=_C716 ,\nC529_=_C717 ,C529_=_C721 ,C530_=_C532 ,C530_=_C534 ,C530_=_C535 ,C530_=_C537 ,\nC530_=_C539 ,C530_=_C541 ,C530_=_C543 ,C530_=_C544 ,C530_=_C545 ,C530_=_C546 ,\nC530_=_C547 ,C530_=_C548 ,C530_=_C549 ,C530_=_C550 ,C530_=_C552 ,C530_=_C553 ,\nC530_=_C556 ,C530_=_C680 ,C530_=_C1374 ,C530_=_C1480 ,C530_=_C1482 ,C530_=_C1486 ,\nC530_=_C1492 ,C530_=_C1494 ,C530_=_C1501 ,C532_=_C534 ,C532_=_C535 ,C532_=_C537 ,\nC532_=_C539 ,C532_=_C541 ,C532_=_C543 ,C532_=_C544 ,C532_=_C545 ,C532_=_C546 ,\nC532_=_C547 ,C532_=_C548 ,C532_=_C549 ,C532_=_C550 ,C532_=_C552 ,C532_=_C553 ,\nC532_=_C556 ,C532_=_C1781 ,C532_=_C1787 ,C532_=_C1793 ,C532_=_C1796 ,C532_=_C1800 ,\nC532_=_C1801 ,C532_=_C1802 ,C532_=_C1804 ,C534_=_C535 ,C534_=_C537 ,C534_=_C539 ,\nC534_=_C541 ,C534_=_C543 ,C534_=_C544 ,C534_=_C545 ,C534_=_C546 ,C534_=_C547 ,\nC534_=_C548 ,C534_=_C549 ,C534_=_C550 ,C534_=_C552 ,C534_=_C553 ,C534_=_C556 ,\nC534_=_C2282 ,C534_=_C2292 ,C534_=_C2293 ,C534_=_C2297 ,C535_=_C537 ,C535_=_C539 ,\nC535_=_C541 ,C535_=_C543 ,C535_=_C544 ,C535_=_C545 ,C535_=_C546 ,C535_=_C547 ,\nC535_=_C548 ,C535_=_C549 ,C535_=_C550 ,C535_=_C552 ,C535_=_C553 ,C535_=_C556 ,\nC535_=_C1190 ,C535_=_C1462 ,C535_=_C2322 ,C535_=_C2325 ,C537_=_C539 ,C537_=_C541 ,\nC537_=_C543 ,C537_=_C544 ,C537_=_C545 ,C537_=_C546 ,C537_=_C547 ,C537_=_C548 ,\nC537_=_C549 ,C537_=_C550 ,C537_=_C552 ,C537_=_C553 ,C537_=_C556 ,C537_=_C2545 ,\nC537_=_C2550 ,C537_=_C2556 ,C537_=_C2557 ,C537_=_C2559 ,C539_=_C541 ,C539_=_C543 ,\nC539_=_C544 ,C539_=_C545 ,C539_=_C546 ,C539_=_C547 ,C539_=_C548 ,C539_=_C549 ,\nC539_=_C550 ,C539_=_C552 ,C539_=_C553 ,C539_=_C556 ,C539_=_C2620 ,C539_=_C2691 ,\nC539_=_C2694 ,C539_=_C2701 ,C539_=_C2706 ,C539_=_C2707 ,C541_=_C543 ,C541_=_C544 ,\nC541_=_C545 ,C541_=_C546 ,C541_=_C547 ,C541_=_C548 ,C541_=_C549 ,C541_=_C550 ,\nC541_=_C552 ,C541_=_C553 ,C541_=_C556 ,C541_=_C691 ,C541_=_C3164 ,C543_=_C544 ,\nC543_=_C545 ,C543_=_C546 ,C543_=_C547 ,C543_=_C548 ,C543_=_C549 ,C543_=_C550 ,\nC543_=_C552 ,C543_=_C553 ,C543_=_C556 ,C543_=_C1199 ,C543_=_C2640 ,C543_=_C2875 ,\nC544_=_C545 ,C544_=_C546 ,C544_=_C547 ,C544_=_C548 ,C544_=_C549 ,C544_=_C550 ,\nC544_=_C552 ,C544_=_C553 ,C544_=_C556 ,C544_=_C1678 ,C544_=_C2201 ,C544_=_C2626 ,\nC544_=_C3354 ,C544_=_C3355 ,C545_=_C546 ,C545_=_C547 ,C545_=_C548 ,C545_=_C549 ,\nC545_=_C550 ,C545_=_C552 ,C545_=_C553 ,C545_=_C556 ,C545_=_C2641 ,C545_=_C3552 ,\nC546_=_C547 ,C546_=_C548 ,C546_=_C549 ,C546_=_C550 ,C546_=_C552 ,C546_=_C553 ,\nC546_=_C556 ,C546_=_C2644 ,C547_=_C548 ,C547_=_C549 ,C547_=_C550 ,C547_=_C552 ,\nC547_=_C553 ,C547_=_C556 ,C547_=_C3403 ,C548_=_C549 ,C548_=_C550 ,C548_=_C552 ,\nC548_=_C553 ,C548_=_C556 ,C548_=_C602 ,C548_=_C1178 ,C548_=_C2647 ,C548_=_C3975 ,\nC548_=_C3976 ,C548_=_C3979 ,C549_=_C550 ,C549_=_C552 ,C549_=_C553 ,C549_=_C556 ,\nC549_=_C700 ,C549_=_C1683 ,C549_=_C2648 ,C549_=_C3869 ,C549_=_C3988 ,C550_=_C552 ,\nC550_=_C553 ,C550_=_C556 ,C550_=_C2649 ,C552_=_C553 ,C552_=_C556 ,C552_=_C1748 ,\nC552_=_C2258 ,C552_=_C2364 ,C552_=_C2497 ,C552_=_C3072 ,C552_=_C3286 ,C552_=_C3406 ,\nC552_=_C3741 ,C552_=_C4021 ,C552_=_C4066 ,C552_=_C4067 ,C553_=_C556 ,C553_=_C2498 ,\nC553_=_C3635 ,C553_=_C4090 ,C556_=_C2262 ,C556_=_C2653 ,C556_=_C3872 ,C556_=_C4103 ,\nC571_=_C1312 ,C571_=_C1492 ,C571_=_C1617 ,C571_=_C2270 ,C571_=_C2313 ,C571_=_C2344 ,\nC571_=_C2613 ,C571_=_C2831 ,C571_=_C3467 ,C571_=_C3552 ,C571_=_C3563 ,C571_=_C3717 ,\nC571_=_C3867 ,C571_=_C3868 ,C571_=_C3869 ,C571_=_C3870 ,C571_=_C3872 ,C583_=_C586 ,\nC583_=_C590 ,C583_=_C591 ,C583_=_C592 ,C583_=_C595 ,C583_=_C600 ,C583_=_C602 ,\nC583_=_C603 ,C583_=_C606 ,C583_=_C607 ,C583_=_C613 ,C583_=_C628 ,C583_=_C629 ,\nC586_=_C590 ,C586_=_C591 ,C586_=_C592 ,C586_=_C595 ,C586_=_C600 ,C586_=_C602 ,\nC586_=_C603 ,C586_=_C606 ,C586_=_C607 ,C586_=_C681 ,C586_=_C1163 ,C586_=_C1609 ,\nC586_=_C1617 ,C586_=_C1623 ,C586_=_C1624 ,C586_=_C1627 ,C590_=_C591 ,C590_=_C592 ,\nC590_=_C595 ,C590_=_C600 ,C590_=_C602 ,C590_=_C603 ,C590_=_C606 ,C590_=_C607 ,\nC590_=_C1168 ,C590_=_C1895 ,C590_=_C2841 ,C590_=_C3165 ,C590_=_C3206 ,C590_=_C3207 ,\nC590_=_C3209 ,C590_=_C3210 ,C590_=_C3212 ,C590_=_C3218 ,C591_=_C592 ,C591_=_C595 ,\nC591_=_C600 ,C591_=_C602 ,C591_=_C603 ,C591_=_C606 ,C591_=_C607 ,C591_=_C1384 ,\nC591_=_C1812 ,C591_=_C2159 ,C591_=_C2628 ,C591_=_C2878 ,C591_=_C3475 ,C591_=_C3477 ,\nC591_=_C3480 ,C592_=_C595 ,C592_=_C600 ,C592_=_C602 ,C592_=_C603 ,C592_=_C606 ,\nC592_=_C607 ,C592_=_C1053 ,C592_=_C1385 ,C592_=_C1721 ,C592_=_C1813 ,C592_=_C2160 ,\nC592_=_C2202 ,C592_=_C2253 ,C592_=_C3520 ,C592_=_C3521 ,C592_=_C3526 ,C592_=_C3528 ,\nC595_=_C600 ,C595_=_C602 ,C595_=_C603 ,C595_=_C606 ,C595_=_C607 ,C595_=_C1172 ,\nC595_=_C1680 ,C595_=_C3698 ,C595_=_C3699 ,C600_=_C602 ,C600_=_C603 ,C600_=_C606 ,\nC600_=_C607 ,C600_=_C1058 ,C600_=_C1390 ,C600_=_C1472 ,C600_=_C1724 ,C600_=_C1816 ,\nC600_=_C2166 ,C600_=_C2207 ,C600_=_C2255 ,C600_=_C2362 ,C600_=_C3603 ,C600_=_C3668 ,\nC600_=_C3877 ,C600_=_C3878 ,C602_=_C603 ,C602_=_C606 ,C602_=_C607 ,C602_=_C1178 ,\nC602_=_C2647 ,C602_=_C3975 ,C602_=_C3976 ,C602_=_C3979 ,C603_=_C606 ,C603_=_C607 ,\nC603_=_C1567 ,C603_=_C1821 ,C603_=_C2208 ,C603_=_C2634 ,C603_=_C2852 ,C603_=_C3070 ,\nC603_=_C3670 ,C603_=_C3712 ,C603_=_C3829 ,C603_=_C3844 ,C603_=_C3863 ,C603_=_C4044 ,\nC603_=_C4045 ,C603_=_C4046 ,C606_=_C607 ,C606_=_C1182 ,C606_=_C3966 ,C606_=_C4022 ,\nC606_=_C4052 ,C606_=_C4068 ,C607_=_C1183 ,C607_=_C3595 ,C607_=_C4053 ,C607_=_C4069 ,\nC613_=_C628 ,C613_=_C629 ,C613_=_C653 ,C613_=_C1162 ,C613_=_C1163 ,C613_=_C1166 ,\nC613_=_C1168 ,C613_=_C1170 ,C613_=_C1171 ,C613_=_C1172 ,C613_=_C1173 ,C613_=_C1175 ,\nC613_=_C1178 ,C613_=_C1179 ,C613_=_C1182 ,C613_=_C1183 ,C628_=_C629 ,C628_=_C1519 ,\nC628_=_C1623 ,C628_=_C3698 ,C628_=_C3756 ,C628_=_C3975 ,C628_=_C4052 ,C628_=_C4053 ,\nC629_=_C1317 ,C629_=_C1624 ,C629_=_C1841 ,C629_=_C2018 ,C629_=_C2058 ,C629_=_C2721 ,\nC629_=_C3107 ,C629_=_C3491 ,C629_=_C3680 ,C629_=_C3699 ,C629_=_C3747 ,C629_=_C3815 ,\nC629_=_C3880 ,C629_=_C3976 ,C629_=_C4068 ,C629_=_C4069 ,C645_=_C1603 ,C645_=_C3206 ,\nC645_=_C3477 ,C645_=_C3521 ,C645_=_C3668 ,C645_=_C3670 ,C653_=_C654 ,C653_=_C658 ,\nC653_=_C664 ,C653_=_C665 ,C653_=_C672 ,C653_=_C674 ,C653_=_C1162 ,C653_=_C1163 ,\nC653_=_C1166 ,C653_=_C1168 ,C653_=_C1170 ,C653_=_C1171 ,C653_=_C1172 ,C653_=_C1173 ,\nC653_=_C1175 ,C653_=_C1178 ,C653_=_C1179 ,C653_=_C1182 ,C653_=_C1183 ,C654_=_C658 ,\nC654_=_C664 ,C654_=_C665 ,C654_=_C672 ,C654_=_C674 ,C654_=_C1062 ,C654_=_C1137 ,\nC654_=_C1187 ,C654_=_C1188 ,C654_=_C1189 ,C654_=_C1190 ,C654_=_C1192 ,C654_=_C1196 ,\nC654_=_C1197 ,C654_=_C1199 ,C654_=_C1200 ,C654_=_C1201 ,C654_=_C1205 ,C654_=_C1206 ,\nC658_=_C664 ,C658_=_C665 ,C658_=_C672 ,C658_=_C674 ,C658_=_C916 ,C658_=_C1597 ,\nC658_=_C1757 ,C658_=_C1893 ,C658_=_C1895 ,C658_=_C1896 ,C658_=_C1898 ,C658_=_C1899 ,\nC658_=_C1901 ,C658_=_C1902 ,C658_=_C1904 ,C658_=_C1906 ,C658_=_C1908 ,C664_=_C665 ,\nC664_=_C672 ,C664_=_C674 ,C664_=_C1072 ,C664_=_C1215 ,C664_=_C1787 ,C664_=_C1965 ,\nC664_=_C2432 ,C664_=_C2694 ,C664_=_C2953 ,C664_=_C2982 ,C664_=_C3012 ,C664_=_C3142 ,\nC664_=_C3143 ,C664_=_C3144 ,C664_=_C3149 ,C665_=_C672 ,C665_=_C674 ,C665_=_C1655 ,\nC665_=_C1941 ,C665_=_C2082 ,C665_=_C2394 ,C665_=_C2746 ,C665_=_C2935 ,C665_=_C3165 ,\nC665_=_C3166 ,C665_=_C3167 ,C665_=_C3168 ,C665_=_C3169 ,C665_=_C3171 ,C665_=_C3172 ,\nC665_=_C3175 ,C665_=_C3176 ,C665_=_C3177 ,C665_=_C3178 ,C672_=_C674 ,C672_=_C1310 ,\nC672_=_C2754 ,C672_=_C3104 ,C672_=_C3210 ,C672_=_C3302 ,C672_=_C3426 ,C672_=_C3486 ,\nC672_=_C3811 ,C672_=_C3840 ,C672_=_C3843 ,C672_=_C3844 ,C674_=_C745 ,C674_=_C849 ,\nC674_=_C1078 ,C674_=_C1223 ,C674_=_C1494 ,C674_=_C2439 ,C674_=_C2776 ,C674_=_C2989 ,\nC674_=_C3375 ,C674_=_C3480 ,C674_=_C3526 ,C674_=_C3533 ,C674_=_C3877 ,C674_=_C3937 ,\nC674_=_C3938 ,C680_=_C681 ,C680_=_C683 ,C680_=_C686 ,C680_=_C688 ,C680_=_C689 ,\nC680_=_C691 ,C680_=_C692 ,C680_=_C695 ,C680_=_C697 ,C680_=_C698 ,C680_=_C699 ,\nC680_=_C700 ,C680_=_C1374 ,C680_=_C1480 ,C680_=_C1482 ,C680_=_C1486 ,C680_=_C1492 ,\nC680_=_C1494 ,C680_=_C1501 ,C681_=_C683 ,C681_=_C686 ,C681_=_C688 ,C681_=_C689 ,\nC681_=_C691 ,C681_=_C692 ,C681_=_C695 ,C681_=_C697 ,C681_=_C698 ,C681_=_C699 ,\nC681_=_C700 ,C681_=_C1163 ,C681_=_C1609 ,C681_=_C1617 ,C681_=_C1623 ,C681_=_C1624 ,\nC681_=_C1627 ,C683_=_C686 ,C683_=_C688 ,C683_=_C689 ,C683_=_C691 ,C683_=_C692 ,\nC683_=_C695 ,C683_=_C697 ,C683_=_C698 ,C683_=_C699 ,C683_=_C700 ,C683_=_C1673 ,\nC683_=_C2268 ,C683_=_C2270 ,C683_=_C2279 ,C686_=_C688 ,C686_=_C689 ,C686_=_C691</w:t>
      </w:r>
    </w:p>
    <w:p>
      <w:pPr>
        <w:pStyle w:val="PreformattedText"/>
        <w:bidi w:val="0"/>
        <w:spacing w:before="0" w:after="0"/>
        <w:jc w:val="left"/>
        <w:rPr/>
      </w:pPr>
      <w:r>
        <w:rPr/>
        <w:t xml:space="preserve"> </w:t>
      </w:r>
      <w:r>
        <w:rPr/>
        <w:t>,\nC686_=_C692 ,C686_=_C695 ,C686_=_C697 ,C686_=_C698 ,C686_=_C699 ,C686_=_C700 ,\nC686_=_C1383 ,C686_=_C1552 ,C686_=_C2484 ,C686_=_C2770 ,C686_=_C2776 ,C686_=_C2779 ,\nC686_=_C2781 ,C688_=_C689 ,C688_=_C691 ,C688_=_C692 ,C688_=_C695 ,C688_=_C697 ,\nC688_=_C698 ,C688_=_C699 ,C688_=_C700 ,C688_=_C2872 ,C689_=_C691 ,C689_=_C692 ,\nC689_=_C695 ,C689_=_C697 ,C689_=_C698 ,C689_=_C699 ,C689_=_C700 ,C689_=_C2249 ,\nC689_=_C2638 ,C689_=_C3041 ,C689_=_C3043 ,C691_=_C692 ,C691_=_C695 ,C691_=_C697 ,\nC691_=_C698 ,C691_=_C699 ,C691_=_C700 ,C691_=_C3164 ,C692_=_C695 ,C692_=_C697 ,\nC692_=_C698 ,C692_=_C699 ,C692_=_C700 ,C692_=_C3334 ,C692_=_C3336 ,C692_=_C3346 ,\nC695_=_C697 ,C695_=_C698 ,C695_=_C699 ,C695_=_C700 ,C695_=_C1901 ,C695_=_C3314 ,\nC695_=_C3627 ,C695_=_C3771 ,C695_=_C3774 ,C695_=_C3777 ,C697_=_C698 ,C697_=_C699 ,\nC697_=_C700 ,C697_=_C3896 ,C698_=_C699 ,C698_=_C700 ,C698_=_C2067 ,C698_=_C3724 ,\nC698_=_C3917 ,C698_=_C3918 ,C698_=_C3919 ,C699_=_C700 ,C699_=_C1682 ,C699_=_C3868 ,\nC699_=_C3960 ,C700_=_C1683 ,C700_=_C2648 ,C700_=_C3869 ,C700_=_C3988 ,C705_=_C715 ,\nC705_=_C716 ,C705_=_C717 ,C705_=_C721 ,C705_=_C814 ,C705_=_C837 ,C705_=_C2177 ,\nC705_=_C2282 ,C705_=_C2305 ,C705_=_C2337 ,C705_=_C2638 ,C705_=_C2639 ,C705_=_C2640 ,\nC705_=_C2641 ,C705_=_C2642 ,C705_=_C2644 ,C705_=_C2646 ,C705_=_C2647 ,C705_=_C2648 ,\nC705_=_C2649 ,C705_=_C2650 ,C705_=_C2653 ,C715_=_C716 ,C715_=_C717 ,C715_=_C721 ,\nC715_=_C955 ,C715_=_C1222 ,C715_=_C2292 ,C715_=_C2612 ,C715_=_C2894 ,C715_=_C2956 ,\nC715_=_C3212 ,C715_=_C3438 ,C715_=_C3649 ,C715_=_C3751 ,C715_=_C3771 ,C715_=_C3862 ,\nC715_=_C3863 ,C715_=_C3864 ,C715_=_C3865 ,C716_=_C717 ,C716_=_C721 ,C716_=_C1314 ,\nC716_=_C1516 ,C716_=_C2896 ,C716_=_C2957 ,C716_=_C3105 ,C716_=_C3487 ,C716_=_C3752 ,\nC716_=_C3774 ,C716_=_C3813 ,C716_=_C3931 ,C717_=_C721 ,C717_=_C1004 ,C717_=_C1517 ,\nC717_=_C2293 ,C717_=_C2512 ,C717_=_C2792 ,C717_=_C2990 ,C717_=_C3386 ,C717_=_C3753 ,\nC717_=_C3964 ,C717_=_C3966 ,C721_=_C1005 ,C721_=_C1640 ,C721_=_C1927 ,C721_=_C2297 ,\nC721_=_C2514 ,C721_=_C2793 ,C721_=_C2991 ,C721_=_C3136 ,C721_=_C3388 ,C721_=_C3679 ,\nC721_=_C3688 ,C721_=_C3981 ,C721_=_C3996 ,C721_=_C4020 ,C721_=_C4021 ,C721_=_C4022 ,\nC721_=_C4023 ,C728_=_C730 ,C728_=_C734 ,C728_=_C742 ,C728_=_C744 ,C728_=_C745 ,\nC728_=_C831 ,C728_=_C1374 ,C728_=_C1377 ,C728_=_C1378 ,C728_=_C1379 ,C728_=_C1382 ,\nC728_=_C1383 ,C728_=_C1384 ,C728_=_C1385 ,C728_=_C1388 ,C728_=_C1389 ,C728_=_C1390 ,\nC728_=_C1391 ,C728_=_C1393 ,C728_=_C1395 ,C730_=_C734 ,C730_=_C742 ,C730_=_C744 ,\nC730_=_C745 ,C730_=_C833 ,C730_=_C1480 ,C730_=_C1546 ,C730_=_C1548 ,C730_=_C1549 ,\nC730_=_C1551 ,C730_=_C1552 ,C730_=_C1553 ,C730_=_C1554 ,C730_=_C1560 ,C730_=_C1563 ,\nC730_=_C1564 ,C730_=_C1565 ,C730_=_C1566 ,C730_=_C1567 ,C730_=_C1568 ,C734_=_C742 ,\nC734_=_C744 ,C734_=_C745 ,C734_=_C836 ,C734_=_C1401 ,C734_=_C1486 ,C734_=_C1936 ,\nC734_=_C2303 ,C734_=_C2389 ,C734_=_C2483 ,C734_=_C2484 ,C734_=_C2486 ,C734_=_C2488 ,\nC734_=_C2489 ,C734_=_C2491 ,C734_=_C2494 ,C734_=_C2495 ,C734_=_C2496 ,C734_=_C2497 ,\nC734_=_C2498 ,C734_=_C2500 ,C742_=_C744 ,C742_=_C745 ,C742_=_C1266 ,C742_=_C1302 ,\nC742_=_C1852 ,C742_=_C1943 ,C742_=_C2469 ,C742_=_C2531 ,C742_=_C2905 ,C742_=_C3081 ,\nC742_=_C3093 ,C742_=_C3221 ,C742_=_C3266 ,C742_=_C3334 ,C742_=_C3398 ,C742_=_C3399 ,\nC742_=_C3401 ,C742_=_C3403 ,C742_=_C3405 ,C742_=_C3406 ,C742_=_C3409 ,C744_=_C745 ,\nC744_=_C2537 ,C744_=_C2569 ,C744_=_C2770 ,C744_=_C2789 ,C744_=_C3083 ,C744_=_C3182 ,\nC744_=_C3194 ,C744_=_C3224 ,C744_=_C3269 ,C744_=_C3336 ,C744_=_C3738 ,C744_=_C3739 ,\nC744_=_C3740 ,C744_=_C3741 ,C745_=_C849 ,C745_=_C1078 ,C745_=_C1223 ,C745_=_C1494 ,\nC745_=_C2439 ,C745_=_C2776 ,C745_=_C2989 ,C745_=_C3375 ,C745_=_C3480 ,C745_=_C3526 ,\nC745_=_C3533 ,C745_=_C3877 ,C745_=_C3937 ,C745_=_C3938 ,C781_=_C798 ,C781_=_C801 ,\nC781_=_C1251 ,C781_=_C1275 ,C781_=_C1482 ,C781_=_C1609 ,C781_=_C1670 ,C781_=_C1671 ,\nC781_=_C1673 ,C781_=_C1674 ,C781_=_C1675 ,C781_=_C1676 ,C781_=_C1678 ,C781_=_C1680 ,\nC781_=_C1682 ,C781_=_C1683 ,C781_=_C1684 ,C781_=_C1686 ,C798_=_C801 ,C798_=_C2145 ,\nC798_=_C2456 ,C798_=_C2681 ,C798_=_C2730 ,C798_=_C2809 ,C798_=_C2942 ,C798_=_C3207 ,\nC798_=_C3223 ,C798_=_C3413 ,C798_=_C3704 ,C798_=_C3708 ,C798_=_C3709 ,C798_=_C3711 ,\nC798_=_C3712 ,C801_=_C1796 ,C801_=_C1970 ,C801_=_C2150 ,C801_=_C2461 ,C801_=_C2685 ,\nC801_=_C2701 ,C801_=_C2734 ,C801_=_C2814 ,C801_=_C2947 ,C801_=_C2958 ,C801_=_C3023 ,\nC801_=_C3229 ,C801_=_C3246 ,C801_=_C3417 ,C801_=_C3790 ,C801_=_C3874 ,C801_=_C3907 ,\nC801_=_C3939 ,C801_=_C3940 ,C812_=_C814 ,C812_=_C828 ,C812_=_C835 ,C812_=_C1123 ,\nC812_=_C1144 ,C812_=_C1329 ,C812_=_C2174 ,C812_=_C2228 ,C812_=_C2249 ,C812_=_C2251 ,\nC812_=_C2253 ,C812_=_C2254 ,C812_=_C2255 ,C812_=_C2256 ,C812_=_C2258 ,C812_=_C2262 ,\nC814_=_C828 ,C814_=_C837 ,C814_=_C2177 ,C814_=_C2282 ,C814_=_C2305 ,C814_=_C2337 ,\nC814_=_C2638 ,C814_=_C2639 ,C814_=_C2640 ,C814_=_C2641 ,C814_=_C2642 ,C814_=_C2644 ,\nC814_=_C2646 ,C814_=_C2647 ,C814_=_C2648 ,C814_=_C2649 ,C814_=_C2650 ,C814_=_C2653 ,\nC828_=_C853 ,C828_=_C1520 ,C828_=_C2190 ,C828_=_C3041 ,C828_=_C3240 ,C828_=_C3566 ,\nC828_=_C3760 ,C828_=_C3953 ,C828_=_C4103 ,C831_=_C833 ,C831_=_C835 ,C831_=_C836 ,\nC831_=_C837 ,C831_=_C849 ,C831_=_C853 ,C831_=_C1374 ,C831_=_C1377 ,C831_=_C1378 ,\nC831_=_C1379 ,C831_=_C1382 ,C831_=_C1383 ,C831_=_C1384 ,C831_=_C1385 ,C831_=_C1388 ,\nC831_=_C1389 ,C831_=_C1390 ,C831_=_C1391 ,C831_=_C1393 ,C831_=_C1395 ,C833_=_C835 ,\nC833_=_C836 ,C833_=_C837 ,C833_=_C849 ,C833_=_C853 ,C833_=_C1480 ,C833_=_C1546 ,\nC833_=_C1548 ,C833_=_C1549 ,C833_=_C1551 ,C833_=_C1552 ,C833_=_C1553 ,C833_=_C1554 ,\nC833_=_C1560 ,C833_=_C1563 ,C833_=_C1564 ,C833_=_C1565 ,C833_=_C1566 ,C833_=_C1567 ,\nC833_=_C1568 ,C835_=_C836 ,C835_=_C837 ,C835_=_C849 ,C835_=_C853 ,C835_=_C1123 ,\nC835_=_C1144 ,C835_=_C1329 ,C835_=_C2174 ,C835_=_C2228 ,C835_=_C2249 ,C835_=_C2251 ,\nC835_=_C2253 ,C835_=_C2254 ,C835_=_C2255 ,C835_=_C2256 ,C835_=_C2258 ,C835_=_C2262 ,\nC836_=_C837 ,C836_=_C849 ,C836_=_C853 ,C836_=_C1401 ,C836_=_C1486 ,C836_=_C1936 ,\nC836_=_C2303 ,C836_=_C2389 ,C836_=_C2483 ,C836_=_C2484 ,C836_=_C2486 ,C836_=_C2488 ,\nC836_=_C2489 ,C836_=_C2491 ,C836_=_C2494 ,C836_=_C2495 ,C836_=_C2496 ,C836_=_C2497 ,\nC836_=_C2498 ,C836_=_C2500 ,C837_=_C849 ,C837_=_C853 ,C837_=_C2177 ,C837_=_C2282 ,\nC837_=_C2305 ,C837_=_C2337 ,C837_=_C2638 ,C837_=_C2639 ,C837_=_C2640 ,C837_=_C2641 ,\nC837_=_C2642 ,C837_=_C2644 ,C837_=_C2646 ,C837_=_C2647 ,C837_=_C2648 ,C837_=_C2649 ,\nC837_=_C2650 ,C837_=_C2653 ,C849_=_C853 ,C849_=_C1078 ,C849_=_C1223 ,C849_=_C1494 ,\nC849_=_C2439 ,C849_=_C2776 ,C849_=_C2989 ,C849_=_C3375 ,C849_=_C3480 ,C849_=_C3526 ,\nC849_=_C3533 ,C849_=_C3877 ,C849_=_C3937 ,C849_=_C3938 ,C853_=_C1520 ,C853_=_C2190 ,\nC853_=_C3041 ,C853_=_C3240 ,C853_=_C3566 ,C853_=_C3760 ,C853_=_C3953 ,C853_=_C4103 ,\nC881_=_C1319 ,C881_=_C1800 ,C881_=_C1974 ,C881_=_C2226 ,C881_=_C2321 ,C881_=_C2706 ,\nC881_=_C2964 ,C881_=_C3011 ,C881_=_C3027 ,C881_=_C3218 ,C881_=_C3252 ,C881_=_C3761 ,\nC881_=_C3860 ,C881_=_C3993 ,C881_=_C4018 ,C881_=_C4044 ,C881_=_C4097 ,C890_=_C891 ,\nC890_=_C1350 ,C890_=_C1502 ,C890_=_C1523 ,C890_=_C1735 ,C890_=_C1740 ,C890_=_C1741 ,\nC890_=_C1742 ,C890_=_C1743 ,C890_=_C1748 ,C890_=_C1750 ,C890_=_C1754 ,C891_=_C1326 ,\nC891_=_C1352 ,C891_=_C1524 ,C891_=_C1781 ,C891_=_C2021 ,C891_=_C2060 ,C891_=_C2062 ,\nC891_=_C2063 ,C891_=_C2065 ,C891_=_C2066 ,C891_=_C2067 ,C891_=_C2068 ,C891_=_C2070 ,\nC891_=_C2073 ,C891_=_C2076 ,C916_=_C920 ,C916_=_C922 ,C916_=_C927 ,C916_=_C1597 ,\nC916_=_C1757 ,C916_=_C1893 ,C916_=_C1895 ,C916_=_C1896 ,C916_=_C1898 ,C916_=_C1899 ,\nC916_=_C1901 ,C916_=_C1902 ,C916_=_C1904 ,C916_=_C1906 ,C916_=_C1908 ,C920_=_C922 ,\nC920_=_C927 ,C920_=_C1128 ,C920_=_C1654 ,C920_=_C1915 ,C920_=_C2004 ,C920_=_C2902 ,\nC920_=_C2952 ,C920_=_C2997 ,C920_=_C3062 ,C920_=_C3064 ,C920_=_C3065 ,C920_=_C3066 ,\nC920_=_C3067 ,C920_=_C3068 ,C920_=_C3070 ,C920_=_C3071 ,C920_=_C3072 ,C922_=_C927 ,\nC922_=_C1600 ,C922_=_C1767 ,C922_=_C2384 ,C922_=_C2451 ,C922_=_C2727 ,C922_=_C3309 ,\nC922_=_C3314 ,C922_=_C3315 ,C922_=_C3316 ,C922_=_C3318 ,C922_=_C3319 ,C927_=_C1100 ,\nC927_=_C1602 ,C927_=_C1771 ,C927_=_C2028 ,C927_=_C2309 ,C927_=_C2341 ,C927_=_C3383 ,\nC927_=_C3448 ,C927_=_C3568 ,C927_=_C3627 ,C927_=_C3628 ,C927_=_C3629 ,C927_=_C3631 ,\nC927_=_C3632 ,C927_=_C3634 ,C927_=_C3635 ,C927_=_C3636 ,C955_=_C1222 ,C955_=_C2292 ,\nC955_=_C2612 ,C955_=_C2894 ,C955_=_C2956 ,C955_=_C3212 ,C955_=_C3438 ,C955_=_C3649 ,\nC955_=_C3751 ,C955_=_C3771 ,C955_=_C3862 ,C955_=_C3863 ,C955_=_C3864 ,C955_=_C3865 ,\nC1004_=_C1005 ,C1004_=_C1517 ,C1004_=_C2293 ,C1004_=_C2512 ,C1004_=_C2792 ,C1004_=_C2990 ,\nC1004_=_C3386 ,C1004_=_C3753 ,C1004_=_C3964 ,C1004_=_C3966 ,C1005_=_C1640 ,C1005_=_C1927 ,\nC1005_=_C2297 ,C1005_=_C2514 ,C1005_=_C2793 ,C1005_=_C2991 ,C1005_=_C3136 ,C1005_=_C3388 ,\nC1005_=_C3679 ,C1005_=_C3688 ,C1005_=_C3981 ,C1005_=_C3996 ,C1005_=_C4020 ,C1005_=_C4021 ,\nC1005_=_C4022 ,C1005_=_C4023 ,C1033_=_C1344 ,C1033_=_C1801 ,C1033_=_C1956 ,C1033_=_C2041 ,\nC1033_=_C2132 ,C1033_=_C2243 ,C1033_=_C2351 ,C1033_=_C2410 ,C1033_=_C3241 ,C1033_=_C3506 ,\nC1033_=_C3614 ,C1033_=_C3735 ,C1033_=_C3917 ,C1033_=_C3948 ,C1033_=_C3999 ,C1033_=_C4038 ,\nC1033_=_C4060 ,C1033_=_C4110 ,C1033_=_C4112 ,C1037_=_C1038 ,C1037_=_C1040 ,C1037_=_C1044 ,\nC1037_=_C1046 ,C1037_=_C1047 ,C1037_=_C1053 ,C1037_=_C1058 ,C1037_=_C1059 ,C1037_=_C1114 ,\nC1037_=_C1115 ,C1037_=_C1121 ,C1037_=_C1123 ,C1037_=_C1125 ,C1037_=_C1128 ,C1037_=_C1136 ,\nC1038_=_C1040 ,C1038_=_C1044 ,C1038_=_C1046 ,C1038_=_C1047 ,C1038_=_C1053 ,C1038_=_C1058 ,\nC1038_=_C1059 ,C1038_=_C1137 ,C1038_=_C1139 ,C1038_=_C1142 ,C1038_=_C1144 ,C1038_=_C1148 ,\nC1038_=_C1160 ,C1040_=_C1044 ,C1040_=_C1046 ,C1040_=_C1047 ,C1040_=_C1053 ,C1040_=_C1058 ,\nC1040_=_C1059 ,C1040_=_C1323 ,C1040_=_C1326 ,C1040_=_C1327 ,C1040_=_C1329 ,C1040_=_C1340 ,\nC1040_=_C1344 ,C1040_=_C1345 ,C1040_=_C1347 ,C1044_=_C1046 ,C1044_=_C1047 ,C1044_=_C1053 ,\nC1044_=_C1058 ,C1044_=_C1059</w:t>
      </w:r>
    </w:p>
    <w:p>
      <w:pPr>
        <w:pStyle w:val="PreformattedText"/>
        <w:bidi w:val="0"/>
        <w:spacing w:before="0" w:after="0"/>
        <w:jc w:val="left"/>
        <w:rPr/>
      </w:pPr>
      <w:r>
        <w:rPr/>
        <w:t xml:space="preserve"> </w:t>
      </w:r>
      <w:r>
        <w:rPr/>
        <w:t>,C1044_=_C1715 ,C1044_=_C2193 ,C1044_=_C2228 ,C1044_=_C2231 ,\nC1044_=_C2233 ,C1044_=_C2243 ,C1044_=_C2244 ,C1046_=_C1047 ,C1046_=_C1053 ,C1046_=_C1058 ,\nC1046_=_C1059 ,C1046_=_C1674 ,C1046_=_C2195 ,C1046_=_C2303 ,C1046_=_C2305 ,C1046_=_C2309 ,\nC1046_=_C2313 ,C1046_=_C2318 ,C1046_=_C2321 ,C1047_=_C1053 ,C1047_=_C1058 ,C1047_=_C1059 ,\nC1047_=_C1675 ,C1047_=_C2196 ,C1047_=_C2337 ,C1047_=_C2341 ,C1047_=_C2344 ,C1047_=_C2349 ,\nC1047_=_C2351 ,C1053_=_C1058 ,C1053_=_C1059 ,C1053_=_C1385 ,C1053_=_C1721 ,C1053_=_C1813 ,\nC1053_=_C2160 ,C1053_=_C2202 ,C1053_=_C2253 ,C1053_=_C3520 ,C1053_=_C3521 ,C1053_=_C3526 ,\nC1053_=_C3528 ,C1058_=_C1059 ,C1058_=_C1390 ,C1058_=_C1472 ,C1058_=_C1724 ,C1058_=_C1816 ,\nC1058_=_C2166 ,C1058_=_C2207 ,C1058_=_C2255 ,C1058_=_C2362 ,C1058_=_C3603 ,C1058_=_C3668 ,\nC1058_=_C3877 ,C1058_=_C3878 ,C1059_=_C1246 ,C1059_=_C1684 ,C1059_=_C2209 ,C1059_=_C2650 ,\nC1059_=_C3631 ,C1059_=_C3870 ,C1059_=_C4071 ,C1062_=_C1072 ,C1062_=_C1078 ,C1062_=_C1137 ,\nC1062_=_C1187 ,C1062_=_C1188 ,C1062_=_C1189 ,C1062_=_C1190 ,C1062_=_C1192 ,C1062_=_C1196 ,\nC1062_=_C1197 ,C1062_=_C1199 ,C1062_=_C1200 ,C1062_=_C1201 ,C1062_=_C1205 ,C1062_=_C1206 ,\nC1072_=_C1078 ,C1072_=_C1215 ,C1072_=_C1787 ,C1072_=_C1965 ,C1072_=_C2432 ,C1072_=_C2694 ,\nC1072_=_C2953 ,C1072_=_C2982 ,C1072_=_C3012 ,C1072_=_C3142 ,C1072_=_C3143 ,C1072_=_C3144 ,\nC1072_=_C3149 ,C1078_=_C1223 ,C1078_=_C1494 ,C1078_=_C2439 ,C1078_=_C2776 ,C1078_=_C2989 ,\nC1078_=_C3375 ,C1078_=_C3480 ,C1078_=_C3526 ,C1078_=_C3533 ,C1078_=_C3877 ,C1078_=_C3937 ,\nC1078_=_C3938 ,C1090_=_C1093 ,C1090_=_C1100 ,C1090_=_C1105 ,C1090_=_C1110 ,C1090_=_C1426 ,\nC1090_=_C2231 ,C1090_=_C2522 ,C1090_=_C2620 ,C1090_=_C2623 ,C1090_=_C2624 ,C1090_=_C2626 ,\nC1090_=_C2627 ,C1090_=_C2628 ,C1090_=_C2629 ,C1090_=_C2630 ,C1090_=_C2633 ,C1090_=_C2634 ,\nC1090_=_C2635 ,C1093_=_C1100 ,C1093_=_C1105 ,C1093_=_C1110 ,C1093_=_C1148 ,C1093_=_C1299 ,\nC1093_=_C2120 ,C1093_=_C2139 ,C1093_=_C2233 ,C1093_=_C2325 ,C1093_=_C2524 ,C1093_=_C2691 ,\nC1093_=_C2873 ,C1093_=_C2874 ,C1093_=_C2875 ,C1093_=_C2877 ,C1093_=_C2878 ,C1093_=_C2879 ,\nC1093_=_C2880 ,C1093_=_C2883 ,C1093_=_C2884 ,C1093_=_C2886 ,C1093_=_C2887 ,C1100_=_C1105 ,\nC1100_=_C1110 ,C1100_=_C1602 ,C1100_=_C1771 ,C1100_=_C2028 ,C1100_=_C2309 ,C1100_=_C2341 ,\nC1100_=_C3383 ,C1100_=_C3448 ,C1100_=_C3568 ,C1100_=_C3627 ,C1100_=_C3628 ,C1100_=_C3629 ,\nC1100_=_C3631 ,C1100_=_C3632 ,C1100_=_C3634 ,C1100_=_C3635 ,C1100_=_C3636 ,C1105_=_C1110 ,\nC1105_=_C2038 ,C1105_=_C2318 ,C1105_=_C2349 ,C1105_=_C2576 ,C1105_=_C2779 ,C1105_=_C2798 ,\nC1105_=_C3191 ,C1105_=_C3201 ,C1105_=_C3392 ,C1105_=_C3455 ,C1105_=_C3749 ,C1105_=_C3807 ,\nC1105_=_C3816 ,C1105_=_C4037 ,C1105_=_C4071 ,C1105_=_C4089 ,C1105_=_C4090 ,C1105_=_C4091 ,\nC1110_=_C1294 ,C1110_=_C1420 ,C1110_=_C1707 ,C1110_=_C1931 ,C1110_=_C2380 ,C1110_=_C2557 ,\nC1110_=_C2671 ,C1110_=_C3061 ,C1110_=_C3262 ,C1110_=_C3444 ,C1110_=_C3494 ,C1110_=_C4085 ,\nC1110_=_C4087 ,C1110_=_C4094 ,C1110_=_C4106 ,C1114_=_C1115 ,C1114_=_C1121 ,C1114_=_C1123 ,\nC1114_=_C1125 ,C1114_=_C1128 ,C1114_=_C1136 ,C1114_=_C1453 ,C1114_=_C1455 ,C1114_=_C1456 ,\nC1114_=_C1458 ,C1114_=_C1460 ,C1114_=_C1462 ,C1114_=_C1464 ,C1114_=_C1465 ,C1114_=_C1466 ,\nC1114_=_C1467 ,C1114_=_C1468 ,C1114_=_C1469 ,C1114_=_C1470 ,C1114_=_C1471 ,C1114_=_C1472 ,\nC1114_=_C1474 ,C1114_=_C1477 ,C1115_=_C1121 ,C1115_=_C1123 ,C1115_=_C1125 ,C1115_=_C1128 ,\nC1115_=_C1136 ,C1115_=_C1139 ,C1115_=_C1323 ,C1115_=_C1711 ,C1115_=_C1715 ,C1115_=_C1717 ,\nC1115_=_C1721 ,C1115_=_C1724 ,C1115_=_C1725 ,C1115_=_C1727 ,C1121_=_C1123 ,C1121_=_C1125 ,\nC1121_=_C1128 ,C1121_=_C1136 ,C1121_=_C1142 ,C1121_=_C1327 ,C1121_=_C1423 ,C1121_=_C2193 ,\nC1121_=_C2195 ,C1121_=_C2196 ,C1121_=_C2199 ,C1121_=_C2200 ,C1121_=_C2201 ,C1121_=_C2202 ,\nC1121_=_C2203 ,C1121_=_C2204 ,C1121_=_C2207 ,C1121_=_C2208 ,C1121_=_C2209 ,C1123_=_C1125 ,\nC1123_=_C1128 ,C1123_=_C1136 ,C1123_=_C1144 ,C1123_=_C1329 ,C1123_=_C2174 ,C1123_=_C2228 ,\nC1123_=_C2249 ,C1123_=_C2251 ,C1123_=_C2253 ,C1123_=_C2254 ,C1123_=_C2255 ,C1123_=_C2256 ,\nC1123_=_C2258 ,C1123_=_C2262 ,C1125_=_C1128 ,C1125_=_C1136 ,C1125_=_C1762 ,C1125_=_C1830 ,\nC1125_=_C2047 ,C1125_=_C2098 ,C1125_=_C2322 ,C1125_=_C2356 ,C1125_=_C2362 ,C1125_=_C2364 ,\nC1128_=_C1136 ,C1128_=_C1654 ,C1128_=_C1915 ,C1128_=_C2004 ,C1128_=_C2902 ,C1128_=_C2952 ,\nC1128_=_C2997 ,C1128_=_C3062 ,C1128_=_C3064 ,C1128_=_C3065 ,C1128_=_C3066 ,C1128_=_C3067 ,\nC1128_=_C3068 ,C1128_=_C3070 ,C1128_=_C3071 ,C1128_=_C3072 ,C1136_=_C1160 ,C1136_=_C1345 ,\nC1136_=_C1450 ,C1136_=_C2244 ,C1136_=_C2917 ,C1136_=_C2996 ,C1136_=_C3355 ,C1136_=_C3528 ,\nC1136_=_C3584 ,C1136_=_C3616 ,C1136_=_C3878 ,C1136_=_C4046 ,C1136_=_C4066 ,C1137_=_C1139 ,\nC1137_=_C1142 ,C1137_=_C1144 ,C1137_=_C1148 ,C1137_=_C1160 ,C1137_=_C1187 ,C1137_=_C1188 ,\nC1137_=_C1189 ,C1137_=_C1190 ,C1137_=_C1192 ,C1137_=_C1196 ,C1137_=_C1197 ,C1137_=_C1199 ,\nC1137_=_C1200 ,C1137_=_C1201 ,C1137_=_C1205 ,C1137_=_C1206 ,C1139_=_C1142 ,C1139_=_C1144 ,\nC1139_=_C1148 ,C1139_=_C1160 ,C1139_=_C1323 ,C1139_=_C1711 ,C1139_=_C1715 ,C1139_=_C1717 ,\nC1139_=_C1721 ,C1139_=_C1724 ,C1139_=_C1725 ,C1139_=_C1727 ,C1142_=_C1144 ,C1142_=_C1148 ,\nC1142_=_C1160 ,C1142_=_C1327 ,C1142_=_C1423 ,C1142_=_C2193 ,C1142_=_C2195 ,C1142_=_C2196 ,\nC1142_=_C2199 ,C1142_=_C2200 ,C1142_=_C2201 ,C1142_=_C2202 ,C1142_=_C2203 ,C1142_=_C2204 ,\nC1142_=_C2207 ,C1142_=_C2208 ,C1142_=_C2209 ,C1144_=_C1148 ,C1144_=_C1160 ,C1144_=_C1329 ,\nC1144_=_C2174 ,C1144_=_C2228 ,C1144_=_C2249 ,C1144_=_C2251 ,C1144_=_C2253 ,C1144_=_C2254 ,\nC1144_=_C2255 ,C1144_=_C2256 ,C1144_=_C2258 ,C1144_=_C2262 ,C1148_=_C1160 ,C1148_=_C1299 ,\nC1148_=_C2120 ,C1148_=_C2139 ,C1148_=_C2233 ,C1148_=_C2325 ,C1148_=_C2524 ,C1148_=_C2691 ,\nC1148_=_C2873 ,C1148_=_C2874 ,C1148_=_C2875 ,C1148_=_C2877 ,C1148_=_C2878 ,C1148_=_C2879 ,\nC1148_=_C2880 ,C1148_=_C2883 ,C1148_=_C2884 ,C1148_=_C2886 ,C1148_=_C2887 ,C1160_=_C1345 ,\nC1160_=_C1450 ,C1160_=_C2244 ,C1160_=_C2917 ,C1160_=_C2996 ,C1160_=_C3355 ,C1160_=_C3528 ,\nC1160_=_C3584 ,C1160_=_C3616 ,C1160_=_C3878 ,C1160_=_C4046 ,C1160_=_C4066 ,C1162_=_C1163 ,\nC1162_=_C1166 ,C1162_=_C1168 ,C1162_=_C1170 ,C1162_=_C1171 ,C1162_=_C1172 ,C1162_=_C1173 ,\nC1162_=_C1175 ,C1162_=_C1178 ,C1162_=_C1179 ,C1162_=_C1182 ,C1162_=_C1183 ,C1162_=_C1502 ,\nC1162_=_C1508 ,C1162_=_C1516 ,C1162_=_C1517 ,C1162_=_C1519 ,C1162_=_C1520 ,C1162_=_C1521 ,\nC1162_=_C1522 ,C1163_=_C1166 ,C1163_=_C1168 ,C1163_=_C1170 ,C1163_=_C1171 ,C1163_=_C1172 ,\nC1163_=_C1173 ,C1163_=_C1175 ,C1163_=_C1178 ,C1163_=_C1179 ,C1163_=_C1182 ,C1163_=_C1183 ,\nC1163_=_C1609 ,C1163_=_C1617 ,C1163_=_C1623 ,C1163_=_C1624 ,C1163_=_C1627 ,C1166_=_C1168 ,\nC1166_=_C1170 ,C1166_=_C1171 ,C1166_=_C1172 ,C1166_=_C1173 ,C1166_=_C1175 ,C1166_=_C1178 ,\nC1166_=_C1179 ,C1166_=_C1182 ,C1166_=_C1183 ,C1166_=_C1893 ,C1166_=_C2746 ,C1166_=_C2754 ,\nC1168_=_C1170 ,C1168_=_C1171 ,C1168_=_C1172 ,C1168_=_C1173 ,C1168_=_C1175 ,C1168_=_C1178 ,\nC1168_=_C1179 ,C1168_=_C1182 ,C1168_=_C1183 ,C1168_=_C1895 ,C1168_=_C2841 ,C1168_=_C3165 ,\nC1168_=_C3206 ,C1168_=_C3207 ,C1168_=_C3209 ,C1168_=_C3210 ,C1168_=_C3212 ,C1168_=_C3218 ,\nC1170_=_C1171 ,C1170_=_C1172 ,C1170_=_C1173 ,C1170_=_C1175 ,C1170_=_C1178 ,C1170_=_C1179 ,\nC1170_=_C1182 ,C1170_=_C1183 ,C1170_=_C1468 ,C1170_=_C1896 ,C1170_=_C3167 ,C1170_=_C3297 ,\nC1170_=_C3302 ,C1171_=_C1172 ,C1171_=_C1173 ,C1171_=_C1175 ,C1171_=_C1178 ,C1171_=_C1179 ,\nC1171_=_C1182 ,C1171_=_C1183 ,C1171_=_C1898 ,C1171_=_C3168 ,C1171_=_C3426 ,C1172_=_C1173 ,\nC1172_=_C1175 ,C1172_=_C1178 ,C1172_=_C1179 ,C1172_=_C1182 ,C1172_=_C1183 ,C1172_=_C1680 ,\nC1172_=_C3698 ,C1172_=_C3699 ,C1173_=_C1175 ,C1173_=_C1178 ,C1173_=_C1179 ,C1173_=_C1182 ,\nC1173_=_C1183 ,C1173_=_C1740 ,C1173_=_C3281 ,C1173_=_C3751 ,C1173_=_C3752 ,C1173_=_C3753 ,\nC1173_=_C3756 ,C1173_=_C3760 ,C1173_=_C3761 ,C1173_=_C3762 ,C1173_=_C3763 ,C1175_=_C1178 ,\nC1175_=_C1179 ,C1175_=_C1182 ,C1175_=_C1183 ,C1175_=_C1904 ,C1175_=_C3175 ,C1175_=_C3840 ,\nC1178_=_C1179 ,C1178_=_C1182 ,C1178_=_C1183 ,C1178_=_C2647 ,C1178_=_C3975 ,C1178_=_C3976 ,\nC1178_=_C3979 ,C1179_=_C1182 ,C1179_=_C1183 ,C1179_=_C1906 ,C1179_=_C2633 ,C1179_=_C2883 ,\nC1179_=_C3177 ,C1179_=_C3843 ,C1179_=_C3981 ,C1179_=_C3984 ,C1182_=_C1183 ,C1182_=_C3966 ,\nC1182_=_C4022 ,C1182_=_C4052 ,C1182_=_C4068 ,C1183_=_C3595 ,C1183_=_C4053 ,C1183_=_C4069 ,\nC1187_=_C1188 ,C1187_=_C1189 ,C1187_=_C1190 ,C1187_=_C1192 ,C1187_=_C1196 ,C1187_=_C1197 ,\nC1187_=_C1199 ,C1187_=_C1200 ,C1187_=_C1201 ,C1187_=_C1205 ,C1187_=_C1206 ,C1187_=_C1207 ,\nC1187_=_C1215 ,C1187_=_C1222 ,C1187_=_C1223 ,C1188_=_C1189 ,C1188_=_C1190 ,C1188_=_C1192 ,\nC1188_=_C1196 ,C1188_=_C1197 ,C1188_=_C1199 ,C1188_=_C1200 ,C1188_=_C1201 ,C1188_=_C1205 ,\nC1188_=_C1206 ,C1188_=_C2120 ,C1188_=_C2132 ,C1189_=_C1190 ,C1189_=_C1192 ,C1189_=_C1196 ,\nC1189_=_C1197 ,C1189_=_C1199 ,C1189_=_C1200 ,C1189_=_C1201 ,C1189_=_C1205 ,C1189_=_C1206 ,\nC1189_=_C1735 ,C1189_=_C2060 ,C1189_=_C2139 ,C1189_=_C2145 ,C1189_=_C2150 ,C1190_=_C1192 ,\nC1190_=_C1196 ,C1190_=_C1197 ,C1190_=_C1199 ,C1190_=_C1200 ,C1190_=_C1201 ,C1190_=_C1205 ,\nC1190_=_C1206 ,C1190_=_C1462 ,C1190_=_C2322 ,C1190_=_C2325 ,C1192_=_C1196 ,C1192_=_C1197 ,\nC1192_=_C1199 ,C1192_=_C1200 ,C1192_=_C1201 ,C1192_=_C1205 ,C1192_=_C1206 ,C1192_=_C1676 ,\nC1192_=_C2432 ,C1192_=_C2439 ,C1196_=_C1197 ,C1196_=_C1199 ,C1196_=_C1200 ,C1196_=_C1201 ,\nC1196_=_C1205 ,C1196_=_C1206 ,C1196_=_C2873 ,C1196_=_C2894 ,C1196_=_C2896 ,C1197_=_C1199 ,\nC1197_=_C1200 ,C1197_=_C1201 ,C1197_=_C1205 ,C1197_=_C1206 ,C1197_=_C2200 ,C1197_=_C2624 ,\nC1197_=_C2982 ,C1197_=_C2989 ,C1197_=_C2990 ,C1197_=_C2991 ,C1197_=_C2995 ,C1197_=_C2996 ,\nC1199_=_C1200 ,C1199_=_C1201 ,C1199_=_C1205 ,C1199_=_C1206 ,C1199_=_C2640 ,C1199_=_C2875 ,\nC1200_=_C1201 ,C1200_=_C1205 ,C1200_=_C1206 ,C1200_=_C3143 ,C1200_=_C3375 ,C1200_=_C3380 ,\nC1201_=_C1205 ,C1201_=_C1206 ,C1201_=_C1469 ,C1201_=_C3144 ,C1201_=_C3533 ,C1205_=_C1206 ,\nC1205_=_C2884 ,C1206_=_C2887 ,C1207_=_C1215 ,C1207_=_C1222 ,C1207_=_C1223 ,C1207_=_C1229</w:t>
      </w:r>
    </w:p>
    <w:p>
      <w:pPr>
        <w:pStyle w:val="PreformattedText"/>
        <w:bidi w:val="0"/>
        <w:spacing w:before="0" w:after="0"/>
        <w:jc w:val="left"/>
        <w:rPr/>
      </w:pPr>
      <w:r>
        <w:rPr/>
        <w:t xml:space="preserve"> </w:t>
      </w:r>
      <w:r>
        <w:rPr/>
        <w:t>,\nC1207_=_C1230 ,C1207_=_C1231 ,C1207_=_C1232 ,C1207_=_C1233 ,C1207_=_C1234 ,C1207_=_C1235 ,\nC1207_=_C1238 ,C1207_=_C1241 ,C1207_=_C1243 ,C1207_=_C1244 ,C1207_=_C1245 ,C1207_=_C1246 ,\nC1207_=_C1247 ,C1207_=_C1248 ,C1215_=_C1222 ,C1215_=_C1223 ,C1215_=_C1787 ,C1215_=_C1965 ,\nC1215_=_C2432 ,C1215_=_C2694 ,C1215_=_C2953 ,C1215_=_C2982 ,C1215_=_C3012 ,C1215_=_C3142 ,\nC1215_=_C3143 ,C1215_=_C3144 ,C1215_=_C3149 ,C1222_=_C1223 ,C1222_=_C2292 ,C1222_=_C2612 ,\nC1222_=_C2894 ,C1222_=_C2956 ,C1222_=_C3212 ,C1222_=_C3438 ,C1222_=_C3649 ,C1222_=_C3751 ,\nC1222_=_C3771 ,C1222_=_C3862 ,C1222_=_C3863 ,C1222_=_C3864 ,C1222_=_C3865 ,C1223_=_C1494 ,\nC1223_=_C2439 ,C1223_=_C2776 ,C1223_=_C2989 ,C1223_=_C3375 ,C1223_=_C3480 ,C1223_=_C3526 ,\nC1223_=_C3533 ,C1223_=_C3877 ,C1223_=_C3937 ,C1223_=_C3938 ,C1229_=_C1230 ,C1229_=_C1231 ,\nC1229_=_C1232 ,C1229_=_C1233 ,C1229_=_C1234 ,C1229_=_C1235 ,C1229_=_C1238 ,C1229_=_C1241 ,\nC1229_=_C1243 ,C1229_=_C1244 ,C1229_=_C1245 ,C1229_=_C1246 ,C1229_=_C1247 ,C1229_=_C1248 ,\nC1229_=_C1640 ,C1229_=_C1646 ,C1230_=_C1231 ,C1230_=_C1232 ,C1230_=_C1233 ,C1230_=_C1234 ,\nC1230_=_C1235 ,C1230_=_C1238 ,C1230_=_C1241 ,C1230_=_C1243 ,C1230_=_C1244 ,C1230_=_C1245 ,\nC1230_=_C1246 ,C1230_=_C1247 ,C1230_=_C1248 ,C1230_=_C1696 ,C1230_=_C1700 ,C1230_=_C1707 ,\nC1230_=_C1708 ,C1231_=_C1232 ,C1231_=_C1233 ,C1231_=_C1234 ,C1231_=_C1235 ,C1231_=_C1238 ,\nC1231_=_C1241 ,C1231_=_C1243 ,C1231_=_C1244 ,C1231_=_C1245 ,C1231_=_C1246 ,C1231_=_C1247 ,\nC1231_=_C1248 ,C1231_=_C2226 ,C1232_=_C1233 ,C1232_=_C1234 ,C1232_=_C1235 ,C1232_=_C1238 ,\nC1232_=_C1241 ,C1232_=_C1243 ,C1232_=_C1244 ,C1232_=_C1245 ,C1232_=_C1246 ,C1232_=_C1247 ,\nC1232_=_C1248 ,C1232_=_C2380 ,C1233_=_C1234 ,C1233_=_C1235 ,C1233_=_C1238 ,C1233_=_C1241 ,\nC1233_=_C1243 ,C1233_=_C1244 ,C1233_=_C1245 ,C1233_=_C1246 ,C1233_=_C1247 ,C1233_=_C1248 ,\nC1233_=_C1464 ,C1233_=_C1549 ,C1233_=_C2451 ,C1233_=_C2453 ,C1233_=_C2456 ,C1233_=_C2457 ,\nC1233_=_C2461 ,C1234_=_C1235 ,C1234_=_C1238 ,C1234_=_C1241 ,C1234_=_C1243 ,C1234_=_C1244 ,\nC1234_=_C1245 ,C1234_=_C1246 ,C1234_=_C1247 ,C1234_=_C1248 ,C1234_=_C1551 ,C1234_=_C2727 ,\nC1234_=_C2728 ,C1234_=_C2730 ,C1234_=_C2731 ,C1234_=_C2734 ,C1235_=_C1238 ,C1235_=_C1241 ,\nC1235_=_C1243 ,C1235_=_C1244 ,C1235_=_C1245 ,C1235_=_C1246 ,C1235_=_C1247 ,C1235_=_C1248 ,\nC1235_=_C3142 ,C1235_=_C3246 ,C1235_=_C3252 ,C1235_=_C3253 ,C1238_=_C1241 ,C1238_=_C1243 ,\nC1238_=_C1244 ,C1238_=_C1245 ,C1238_=_C1246 ,C1238_=_C1247 ,C1238_=_C1248 ,C1238_=_C1388 ,\nC1238_=_C3679 ,C1238_=_C3680 ,C1238_=_C3683 ,C1241_=_C1243 ,C1241_=_C1244 ,C1241_=_C1245 ,\nC1241_=_C1246 ,C1241_=_C1247 ,C1241_=_C1248 ,C1241_=_C1560 ,C1241_=_C3316 ,C1241_=_C3592 ,\nC1241_=_C3709 ,C1241_=_C3723 ,C1241_=_C3907 ,C1243_=_C1244 ,C1243_=_C1245 ,C1243_=_C1246 ,\nC1243_=_C1247 ,C1243_=_C1248 ,C1243_=_C1564 ,C1243_=_C3318 ,C1243_=_C3594 ,C1243_=_C3711 ,\nC1243_=_C3726 ,C1243_=_C3939 ,C1244_=_C1245 ,C1244_=_C1246 ,C1244_=_C1247 ,C1244_=_C1248 ,\nC1245_=_C1246 ,C1245_=_C1247 ,C1245_=_C1248 ,C1245_=_C1565 ,C1245_=_C1820 ,C1245_=_C3068 ,\nC1246_=_C1247 ,C1246_=_C1248 ,C1246_=_C1684 ,C1246_=_C2209 ,C1246_=_C2650 ,C1246_=_C3631 ,\nC1246_=_C3870 ,C1246_=_C4071 ,C1247_=_C1248 ,C1247_=_C1908 ,C1247_=_C3319 ,C1247_=_C3632 ,\nC1251_=_C1266 ,C1251_=_C1275 ,C1251_=_C1482 ,C1251_=_C1609 ,C1251_=_C1670 ,C1251_=_C1671 ,\nC1251_=_C1673 ,C1251_=_C1674 ,C1251_=_C1675 ,C1251_=_C1676 ,C1251_=_C1678 ,C1251_=_C1680 ,\nC1251_=_C1682 ,C1251_=_C1683 ,C1251_=_C1684 ,C1251_=_C1686 ,C1266_=_C1302 ,C1266_=_C1852 ,\nC1266_=_C1943 ,C1266_=_C2469 ,C1266_=_C2531 ,C1266_=_C2905 ,C1266_=_C3081 ,C1266_=_C3093 ,\nC1266_=_C3221 ,C1266_=_C3266 ,C1266_=_C3334 ,C1266_=_C3398 ,C1266_=_C3399 ,C1266_=_C3401 ,\nC1266_=_C3403 ,C1266_=_C3405 ,C1266_=_C3406 ,C1266_=_C3409 ,C1275_=_C1294 ,C1275_=_C1482 ,\nC1275_=_C1609 ,C1275_=_C1670 ,C1275_=_C1671 ,C1275_=_C1673 ,C1275_=_C1674 ,C1275_=_C1675 ,\nC1275_=_C1676 ,C1275_=_C1678 ,C1275_=_C1680 ,C1275_=_C1682 ,C1275_=_C1683 ,C1275_=_C1684 ,\nC1275_=_C1686 ,C1294_=_C1420 ,C1294_=_C1707 ,C1294_=_C1931 ,C1294_=_C2380 ,C1294_=_C2557 ,\nC1294_=_C2671 ,C1294_=_C3061 ,C1294_=_C3262 ,C1294_=_C3444 ,C1294_=_C3494 ,C1294_=_C4085 ,\nC1294_=_C4087 ,C1294_=_C4094 ,C1294_=_C4106 ,C1299_=_C1302 ,C1299_=_C1310 ,C1299_=_C1312 ,\nC1299_=_C1314 ,C1299_=_C1317 ,C1299_=_C1319 ,C1299_=_C1321 ,C1299_=_C2120 ,C1299_=_C2139 ,\nC1299_=_C2233 ,C1299_=_C2325 ,C1299_=_C2524 ,C1299_=_C2691 ,C1299_=_C2873 ,C1299_=_C2874 ,\nC1299_=_C2875 ,C1299_=_C2877 ,C1299_=_C2878 ,C1299_=_C2879 ,C1299_=_C2880 ,C1299_=_C2883 ,\nC1299_=_C2884 ,C1299_=_C2886 ,C1299_=_C2887 ,C1302_=_C1310 ,C1302_=_C1312 ,C1302_=_C1314 ,\nC1302_=_C1317 ,C1302_=_C1319 ,C1302_=_C1321 ,C1302_=_C1852 ,C1302_=_C1943 ,C1302_=_C2469 ,\nC1302_=_C2531 ,C1302_=_C2905 ,C1302_=_C3081 ,C1302_=_C3093 ,C1302_=_C3221 ,C1302_=_C3266 ,\nC1302_=_C3334 ,C1302_=_C3398 ,C1302_=_C3399 ,C1302_=_C3401 ,C1302_=_C3403 ,C1302_=_C3405 ,\nC1302_=_C3406 ,C1302_=_C3409 ,C1310_=_C1312 ,C1310_=_C1314 ,C1310_=_C1317 ,C1310_=_C1319 ,\nC1310_=_C1321 ,C1310_=_C2754 ,C1310_=_C3104 ,C1310_=_C3210 ,C1310_=_C3302 ,C1310_=_C3426 ,\nC1310_=_C3486 ,C1310_=_C3811 ,C1310_=_C3840 ,C1310_=_C3843 ,C1310_=_C3844 ,C1312_=_C1314 ,\nC1312_=_C1317 ,C1312_=_C1319 ,C1312_=_C1321 ,C1312_=_C1492 ,C1312_=_C1617 ,C1312_=_C2270 ,\nC1312_=_C2313 ,C1312_=_C2344 ,C1312_=_C2613 ,C1312_=_C2831 ,C1312_=_C3467 ,C1312_=_C3552 ,\nC1312_=_C3563 ,C1312_=_C3717 ,C1312_=_C3867 ,C1312_=_C3868 ,C1312_=_C3869 ,C1312_=_C3870 ,\nC1312_=_C3872 ,C1314_=_C1317 ,C1314_=_C1319 ,C1314_=_C1321 ,C1314_=_C1516 ,C1314_=_C2896 ,\nC1314_=_C2957 ,C1314_=_C3105 ,C1314_=_C3487 ,C1314_=_C3752 ,C1314_=_C3774 ,C1314_=_C3813 ,\nC1314_=_C3931 ,C1317_=_C1319 ,C1317_=_C1321 ,C1317_=_C1624 ,C1317_=_C1841 ,C1317_=_C2018 ,\nC1317_=_C2058 ,C1317_=_C2721 ,C1317_=_C3107 ,C1317_=_C3491 ,C1317_=_C3680 ,C1317_=_C3699 ,\nC1317_=_C3747 ,C1317_=_C3815 ,C1317_=_C3880 ,C1317_=_C3976 ,C1317_=_C4068 ,C1317_=_C4069 ,\nC1319_=_C1321 ,C1319_=_C1800 ,C1319_=_C1974 ,C1319_=_C2226 ,C1319_=_C2321 ,C1319_=_C2706 ,\nC1319_=_C2964 ,C1319_=_C3011 ,C1319_=_C3027 ,C1319_=_C3218 ,C1319_=_C3252 ,C1319_=_C3761 ,\nC1319_=_C3860 ,C1319_=_C3993 ,C1319_=_C4018 ,C1319_=_C4044 ,C1319_=_C4097 ,C1321_=_C1347 ,\nC1321_=_C1522 ,C1321_=_C1804 ,C1321_=_C2044 ,C1321_=_C3109 ,C1321_=_C3243 ,C1321_=_C3496 ,\nC1321_=_C3617 ,C1321_=_C3763 ,C1321_=_C3817 ,C1321_=_C3918 ,C1321_=_C4040 ,C1323_=_C1326 ,\nC1323_=_C1327 ,C1323_=_C1329 ,C1323_=_C1340 ,C1323_=_C1344 ,C1323_=_C1345 ,C1323_=_C1347 ,\nC1323_=_C1711 ,C1323_=_C1715 ,C1323_=_C1717 ,C1323_=_C1721 ,C1323_=_C1724 ,C1323_=_C1725 ,\nC1323_=_C1727 ,C1326_=_C1327 ,C1326_=_C1329 ,C1326_=_C1340 ,C1326_=_C1344 ,C1326_=_C1345 ,\nC1326_=_C1347 ,C1326_=_C1352 ,C1326_=_C1524 ,C1326_=_C1781 ,C1326_=_C2021 ,C1326_=_C2060 ,\nC1326_=_C2062 ,C1326_=_C2063 ,C1326_=_C2065 ,C1326_=_C2066 ,C1326_=_C2067 ,C1326_=_C2068 ,\nC1326_=_C2070 ,C1326_=_C2073 ,C1326_=_C2076 ,C1327_=_C1329 ,C1327_=_C1340 ,C1327_=_C1344 ,\nC1327_=_C1345 ,C1327_=_C1347 ,C1327_=_C1423 ,C1327_=_C2193 ,C1327_=_C2195 ,C1327_=_C2196 ,\nC1327_=_C2199 ,C1327_=_C2200 ,C1327_=_C2201 ,C1327_=_C2202 ,C1327_=_C2203 ,C1327_=_C2204 ,\nC1327_=_C2207 ,C1327_=_C2208 ,C1327_=_C2209 ,C1329_=_C1340 ,C1329_=_C1344 ,C1329_=_C1345 ,\nC1329_=_C1347 ,C1329_=_C2174 ,C1329_=_C2228 ,C1329_=_C2249 ,C1329_=_C2251 ,C1329_=_C2253 ,\nC1329_=_C2254 ,C1329_=_C2255 ,C1329_=_C2256 ,C1329_=_C2258 ,C1329_=_C2262 ,C1340_=_C1344 ,\nC1340_=_C1345 ,C1340_=_C1347 ,C1340_=_C1793 ,C1340_=_C2029 ,C1340_=_C2457 ,C1340_=_C2731 ,\nC1340_=_C3234 ,C1340_=_C3608 ,C1340_=_C3723 ,C1340_=_C3724 ,C1340_=_C3726 ,C1340_=_C3727 ,\nC1344_=_C1345 ,C1344_=_C1347 ,C1344_=_C1801 ,C1344_=_C1956 ,C1344_=_C2041 ,C1344_=_C2132 ,\nC1344_=_C2243 ,C1344_=_C2351 ,C1344_=_C2410 ,C1344_=_C3241 ,C1344_=_C3506 ,C1344_=_C3614 ,\nC1344_=_C3735 ,C1344_=_C3917 ,C1344_=_C3948 ,C1344_=_C3999 ,C1344_=_C4038 ,C1344_=_C4060 ,\nC1344_=_C4110 ,C1344_=_C4112 ,C1345_=_C1347 ,C1345_=_C1450 ,C1345_=_C2244 ,C1345_=_C2917 ,\nC1345_=_C2996 ,C1345_=_C3355 ,C1345_=_C3528 ,C1345_=_C3584 ,C1345_=_C3616 ,C1345_=_C3878 ,\nC1345_=_C4046 ,C1345_=_C4066 ,C1347_=_C1522 ,C1347_=_C1804 ,C1347_=_C2044 ,C1347_=_C3109 ,\nC1347_=_C3243 ,C1347_=_C3496 ,C1347_=_C3617 ,C1347_=_C3763 ,C1347_=_C3817 ,C1347_=_C3918 ,\nC1347_=_C4040 ,C1350_=_C1352 ,C1350_=_C1502 ,C1350_=_C1523 ,C1350_=_C1735 ,C1350_=_C1740 ,\nC1350_=_C1741 ,C1350_=_C1742 ,C1350_=_C1743 ,C1350_=_C1748 ,C1350_=_C1750 ,C1350_=_C1754 ,\nC1352_=_C1524 ,C1352_=_C1781 ,C1352_=_C2021 ,C1352_=_C2060 ,C1352_=_C2062 ,C1352_=_C2063 ,\nC1352_=_C2065 ,C1352_=_C2066 ,C1352_=_C2067 ,C1352_=_C2068 ,C1352_=_C2070 ,C1352_=_C2073 ,\nC1352_=_C2076 ,C1374_=_C1377 ,C1374_=_C1378 ,C1374_=_C1379 ,C1374_=_C1382 ,C1374_=_C1383 ,\nC1374_=_C1384 ,C1374_=_C1385 ,C1374_=_C1388 ,C1374_=_C1389 ,C1374_=_C1390 ,C1374_=_C1391 ,\nC1374_=_C1393 ,C1374_=_C1395 ,C1374_=_C1480 ,C1374_=_C1482 ,C1374_=_C1486 ,C1374_=_C1492 ,\nC1374_=_C1494 ,C1374_=_C1501 ,C1377_=_C1378 ,C1377_=_C1379 ,C1377_=_C1382 ,C1377_=_C1383 ,\nC1377_=_C1384 ,C1377_=_C1385 ,C1377_=_C1388 ,C1377_=_C1389 ,C1377_=_C1390 ,C1377_=_C1391 ,\nC1377_=_C1393 ,C1377_=_C1395 ,C1377_=_C1455 ,C1377_=_C1830 ,C1377_=_C1841 ,C1378_=_C1379 ,\nC1378_=_C1382 ,C1378_=_C1383 ,C1378_=_C1384 ,C1378_=_C1385 ,C1378_=_C1388 ,C1378_=_C1389 ,\nC1378_=_C1390 ,C1378_=_C1391 ,C1378_=_C1393 ,C1378_=_C1395 ,C1378_=_C2004 ,C1378_=_C2018 ,\nC1379_=_C1382 ,C1379_=_C1383 ,C1379_=_C1384 ,C1379_=_C1385 ,C1379_=_C1388 ,C1379_=_C1389 ,\nC1379_=_C1390 ,C1379_=_C1391 ,C1379_=_C1393 ,C1379_=_C1395 ,C1379_=_C1458 ,C1379_=_C2047 ,\nC1379_=_C2058 ,C1379_=_C2059 ,C1382_=_C1383 ,C1382_=_C1384 ,C1382_=_C1385 ,C1382_=_C1388 ,\nC1382_=_C1389 ,C1382_=_C1390 ,C1382_=_C1391 ,C1382_=_C1393 ,C1382_=_C1395 ,C1382_=_C2712 ,\nC1382_=_C2721 ,C1383_=_C1384 ,C1383_=_C1385 ,C1383_=_C1388 ,C1383_=_C1389 ,C1383_=_C1390 ,\nC1383_=_C1391 ,C1383_=_C1393 ,C1383_=_C1395 ,C1383_=_C1552 ,C1383_=_C2484 ,C1383_=_C2770 ,\nC1383_=_C2776 ,C1383_=_C2779 ,C1383_=_C2781 ,C1384_=_C1385</w:t>
      </w:r>
    </w:p>
    <w:p>
      <w:pPr>
        <w:pStyle w:val="PreformattedText"/>
        <w:bidi w:val="0"/>
        <w:spacing w:before="0" w:after="0"/>
        <w:jc w:val="left"/>
        <w:rPr/>
      </w:pPr>
      <w:r>
        <w:rPr/>
        <w:t xml:space="preserve"> </w:t>
      </w:r>
      <w:r>
        <w:rPr/>
        <w:t>,C1384_=_C1388 ,C1384_=_C1389 ,\nC1384_=_C1390 ,C1384_=_C1391 ,C1384_=_C1393 ,C1384_=_C1395 ,C1384_=_C1812 ,C1384_=_C2159 ,\nC1384_=_C2628 ,C1384_=_C2878 ,C1384_=_C3475 ,C1384_=_C3477 ,C1384_=_C3480 ,C1385_=_C1388 ,\nC1385_=_C1389 ,C1385_=_C1390 ,C1385_=_C1391 ,C1385_=_C1393 ,C1385_=_C1395 ,C1385_=_C1721 ,\nC1385_=_C1813 ,C1385_=_C2160 ,C1385_=_C2202 ,C1385_=_C2253 ,C1385_=_C3520 ,C1385_=_C3521 ,\nC1385_=_C3526 ,C1385_=_C3528 ,C1388_=_C1389 ,C1388_=_C1390 ,C1388_=_C1391 ,C1388_=_C1393 ,\nC1388_=_C1395 ,C1388_=_C3679 ,C1388_=_C3680 ,C1388_=_C3683 ,C1389_=_C1390 ,C1389_=_C1391 ,\nC1389_=_C1393 ,C1389_=_C1395 ,C1389_=_C3738 ,C1389_=_C3747 ,C1389_=_C3749 ,C1390_=_C1391 ,\nC1390_=_C1393 ,C1390_=_C1395 ,C1390_=_C1472 ,C1390_=_C1724 ,C1390_=_C1816 ,C1390_=_C2166 ,\nC1390_=_C2207 ,C1390_=_C2255 ,C1390_=_C2362 ,C1390_=_C3603 ,C1390_=_C3668 ,C1390_=_C3877 ,\nC1390_=_C3878 ,C1391_=_C1393 ,C1391_=_C1395 ,C1391_=_C3867 ,C1391_=_C3880 ,C1393_=_C1395 ,\nC1393_=_C1566 ,C1393_=_C2496 ,C1393_=_C3937 ,C1393_=_C4033 ,C1395_=_C1477 ,C1395_=_C1568 ,\nC1395_=_C2500 ,C1395_=_C3938 ,C1401_=_C1408 ,C1401_=_C1412 ,C1401_=_C1420 ,C1401_=_C1421 ,\nC1401_=_C1486 ,C1401_=_C1936 ,C1401_=_C2303 ,C1401_=_C2389 ,C1401_=_C2483 ,C1401_=_C2484 ,\nC1401_=_C2486 ,C1401_=_C2488 ,C1401_=_C2489 ,C1401_=_C2491 ,C1401_=_C2494 ,C1401_=_C2495 ,\nC1401_=_C2496 ,C1401_=_C2497 ,C1401_=_C2498 ,C1401_=_C2500 ,C1408_=_C1412 ,C1408_=_C1420 ,\nC1408_=_C1421 ,C1408_=_C1508 ,C1408_=_C1696 ,C1408_=_C1917 ,C1408_=_C2545 ,C1408_=_C3278 ,\nC1408_=_C3279 ,C1408_=_C3281 ,C1408_=_C3286 ,C1408_=_C3288 ,C1412_=_C1420 ,C1412_=_C1421 ,\nC1412_=_C1700 ,C1412_=_C1877 ,C1412_=_C1920 ,C1412_=_C1945 ,C1412_=_C2453 ,C1412_=_C2550 ,\nC1412_=_C2728 ,C1412_=_C2923 ,C1412_=_C3016 ,C1412_=_C3297 ,C1412_=_C3435 ,C1412_=_C3484 ,\nC1412_=_C3589 ,C1412_=_C3590 ,C1412_=_C3591 ,C1412_=_C3592 ,C1412_=_C3594 ,C1412_=_C3595 ,\nC1412_=_C3596 ,C1420_=_C1421 ,C1420_=_C1707 ,C1420_=_C1931 ,C1420_=_C2380 ,C1420_=_C2557 ,\nC1420_=_C2671 ,C1420_=_C3061 ,C1420_=_C3262 ,C1420_=_C3444 ,C1420_=_C3494 ,C1420_=_C4085 ,\nC1420_=_C4087 ,C1420_=_C4094 ,C1420_=_C4106 ,C1421_=_C1708 ,C1421_=_C1932 ,C1421_=_C1998 ,\nC1421_=_C2559 ,C1421_=_C2619 ,C1421_=_C2672 ,C1421_=_C3110 ,C1421_=_C3202 ,C1421_=_C3445 ,\nC1421_=_C3497 ,C1421_=_C3547 ,C1421_=_C3586 ,C1421_=_C3786 ,C1421_=_C3995 ,C1421_=_C4108 ,\nC1423_=_C1426 ,C1423_=_C1449 ,C1423_=_C1450 ,C1423_=_C2193 ,C1423_=_C2195 ,C1423_=_C2196 ,\nC1423_=_C2199 ,C1423_=_C2200 ,C1423_=_C2201 ,C1423_=_C2202 ,C1423_=_C2203 ,C1423_=_C2204 ,\nC1423_=_C2207 ,C1423_=_C2208 ,C1423_=_C2209 ,C1426_=_C1449 ,C1426_=_C1450 ,C1426_=_C2231 ,\nC1426_=_C2522 ,C1426_=_C2620 ,C1426_=_C2623 ,C1426_=_C2624 ,C1426_=_C2626 ,C1426_=_C2627 ,\nC1426_=_C2628 ,C1426_=_C2629 ,C1426_=_C2630 ,C1426_=_C2633 ,C1426_=_C2634 ,C1426_=_C2635 ,\nC1449_=_C1450 ,C1449_=_C1521 ,C1449_=_C1802 ,C1449_=_C1975 ,C1449_=_C2707 ,C1449_=_C2916 ,\nC1449_=_C2965 ,C1449_=_C2995 ,C1449_=_C3028 ,C1449_=_C3253 ,C1449_=_C3354 ,C1449_=_C3583 ,\nC1449_=_C3615 ,C1449_=_C3762 ,C1449_=_C4019 ,C1449_=_C4045 ,C1450_=_C2244 ,C1450_=_C2917 ,\nC1450_=_C2996 ,C1450_=_C3355 ,C1450_=_C3528 ,C1450_=_C3584 ,C1450_=_C3616 ,C1450_=_C3878 ,\nC1450_=_C4046 ,C1450_=_C4066 ,C1453_=_C1455 ,C1453_=_C1456 ,C1453_=_C1458 ,C1453_=_C1460 ,\nC1453_=_C1462 ,C1453_=_C1464 ,C1453_=_C1465 ,C1453_=_C1466 ,C1453_=_C1467 ,C1453_=_C1468 ,\nC1453_=_C1469 ,C1453_=_C1470 ,C1453_=_C1471 ,C1453_=_C1472 ,C1453_=_C1474 ,C1453_=_C1477 ,\nC1453_=_C1757 ,C1453_=_C1762 ,C1453_=_C1767 ,C1453_=_C1771 ,C1455_=_C1456 ,C1455_=_C1458 ,\nC1455_=_C1460 ,C1455_=_C1462 ,C1455_=_C1464 ,C1455_=_C1465 ,C1455_=_C1466 ,C1455_=_C1467 ,\nC1455_=_C1468 ,C1455_=_C1469 ,C1455_=_C1470 ,C1455_=_C1471 ,C1455_=_C1472 ,C1455_=_C1474 ,\nC1455_=_C1477 ,C1455_=_C1830 ,C1455_=_C1841 ,C1456_=_C1458 ,C1456_=_C1460 ,C1456_=_C1462 ,\nC1456_=_C1464 ,C1456_=_C1465 ,C1456_=_C1466 ,C1456_=_C1467 ,C1456_=_C1468 ,C1456_=_C1469 ,\nC1456_=_C1470 ,C1456_=_C1471 ,C1456_=_C1472 ,C1456_=_C1474 ,C1456_=_C1477 ,C1456_=_C1852 ,\nC1458_=_C1460 ,C1458_=_C1462 ,C1458_=_C1464 ,C1458_=_C1465 ,C1458_=_C1466 ,C1458_=_C1467 ,\nC1458_=_C1468 ,C1458_=_C1469 ,C1458_=_C1470 ,C1458_=_C1471 ,C1458_=_C1472 ,C1458_=_C1474 ,\nC1458_=_C1477 ,C1458_=_C2047 ,C1458_=_C2058 ,C1458_=_C2059 ,C1460_=_C1462 ,C1460_=_C1464 ,\nC1460_=_C1465 ,C1460_=_C1466 ,C1460_=_C1467 ,C1460_=_C1468 ,C1460_=_C1469 ,C1460_=_C1470 ,\nC1460_=_C1471 ,C1460_=_C1472 ,C1460_=_C1474 ,C1460_=_C1477 ,C1460_=_C2098 ,C1462_=_C1464 ,\nC1462_=_C1465 ,C1462_=_C1466 ,C1462_=_C1467 ,C1462_=_C1468 ,C1462_=_C1469 ,C1462_=_C1470 ,\nC1462_=_C1471 ,C1462_=_C1472 ,C1462_=_C1474 ,C1462_=_C1477 ,C1462_=_C2322 ,C1462_=_C2325 ,\nC1464_=_C1465 ,C1464_=_C1466 ,C1464_=_C1467 ,C1464_=_C1468 ,C1464_=_C1469 ,C1464_=_C1470 ,\nC1464_=_C1471 ,C1464_=_C1472 ,C1464_=_C1474 ,C1464_=_C1477 ,C1464_=_C1549 ,C1464_=_C2451 ,\nC1464_=_C2453 ,C1464_=_C2456 ,C1464_=_C2457 ,C1464_=_C2461 ,C1465_=_C1466 ,C1465_=_C1467 ,\nC1465_=_C1468 ,C1465_=_C1469 ,C1465_=_C1470 ,C1465_=_C1471 ,C1465_=_C1472 ,C1465_=_C1474 ,\nC1465_=_C1477 ,C1465_=_C2522 ,C1465_=_C2524 ,C1465_=_C2531 ,C1465_=_C2537 ,C1466_=_C1467 ,\nC1466_=_C1468 ,C1466_=_C1469 ,C1466_=_C1470 ,C1466_=_C1471 ,C1466_=_C1472 ,C1466_=_C1474 ,\nC1466_=_C1477 ,C1466_=_C2356 ,C1466_=_C2923 ,C1467_=_C1468 ,C1467_=_C1469 ,C1467_=_C1470 ,\nC1467_=_C1471 ,C1467_=_C1472 ,C1467_=_C1474 ,C1467_=_C1477 ,C1467_=_C3061 ,C1468_=_C1469 ,\nC1468_=_C1470 ,C1468_=_C1471 ,C1468_=_C1472 ,C1468_=_C1474 ,C1468_=_C1477 ,C1468_=_C1896 ,\nC1468_=_C3167 ,C1468_=_C3297 ,C1468_=_C3302 ,C1469_=_C1470 ,C1469_=_C1471 ,C1469_=_C1472 ,\nC1469_=_C1474 ,C1469_=_C1477 ,C1469_=_C3144 ,C1469_=_C3533 ,C1470_=_C1471 ,C1470_=_C1472 ,\nC1470_=_C1474 ,C1470_=_C1477 ,C1470_=_C3649 ,C1471_=_C1472 ,C1471_=_C1474 ,C1471_=_C1477 ,\nC1471_=_C3688 ,C1471_=_C3694 ,C1472_=_C1474 ,C1472_=_C1477 ,C1472_=_C1724 ,C1472_=_C1816 ,\nC1472_=_C2166 ,C1472_=_C2207 ,C1472_=_C2255 ,C1472_=_C2362 ,C1472_=_C3603 ,C1472_=_C3668 ,\nC1472_=_C3877 ,C1472_=_C3878 ,C1474_=_C1477 ,C1474_=_C3862 ,C1474_=_C3931 ,C1477_=_C1568 ,\nC1477_=_C2500 ,C1477_=_C3938 ,C1480_=_C1482 ,C1480_=_C1486 ,C1480_=_C1492 ,C1480_=_C1494 ,\nC1480_=_C1501 ,C1480_=_C1546 ,C1480_=_C1548 ,C1480_=_C1549 ,C1480_=_C1551 ,C1480_=_C1552 ,\nC1480_=_C1553 ,C1480_=_C1554 ,C1480_=_C1560 ,C1480_=_C1563 ,C1480_=_C1564 ,C1480_=_C1565 ,\nC1480_=_C1566 ,C1480_=_C1567 ,C1480_=_C1568 ,C1482_=_C1486 ,C1482_=_C1492 ,C1482_=_C1494 ,\nC1482_=_C1501 ,C1482_=_C1609 ,C1482_=_C1670 ,C1482_=_C1671 ,C1482_=_C1673 ,C1482_=_C1674 ,\nC1482_=_C1675 ,C1482_=_C1676 ,C1482_=_C1678 ,C1482_=_C1680 ,C1482_=_C1682 ,C1482_=_C1683 ,\nC1482_=_C1684 ,C1482_=_C1686 ,C1486_=_C1492 ,C1486_=_C1494 ,C1486_=_C1501 ,C1486_=_C1936 ,\nC1486_=_C2303 ,C1486_=_C2389 ,C1486_=_C2483 ,C1486_=_C2484 ,C1486_=_C2486 ,C1486_=_C2488 ,\nC1486_=_C2489 ,C1486_=_C2491 ,C1486_=_C2494 ,C1486_=_C2495 ,C1486_=_C2496 ,C1486_=_C2497 ,\nC1486_=_C2498 ,C1486_=_C2500 ,C1492_=_C1494 ,C1492_=_C1501 ,C1492_=_C1617 ,C1492_=_C2270 ,\nC1492_=_C2313 ,C1492_=_C2344 ,C1492_=_C2613 ,C1492_=_C2831 ,C1492_=_C3467 ,C1492_=_C3552 ,\nC1492_=_C3563 ,C1492_=_C3717 ,C1492_=_C3867 ,C1492_=_C3868 ,C1492_=_C3869 ,C1492_=_C3870 ,\nC1492_=_C3872 ,C1494_=_C1501 ,C1494_=_C2439 ,C1494_=_C2776 ,C1494_=_C2989 ,C1494_=_C3375 ,\nC1494_=_C3480 ,C1494_=_C3526 ,C1494_=_C3533 ,C1494_=_C3877 ,C1494_=_C3937 ,C1494_=_C3938 ,\nC1501_=_C1627 ,C1501_=_C1646 ,C1501_=_C1933 ,C1501_=_C2279 ,C1501_=_C2781 ,C1501_=_C2872 ,\nC1501_=_C3043 ,C1501_=_C3141 ,C1501_=_C3164 ,C1501_=_C3346 ,C1501_=_C3683 ,C1501_=_C3694 ,\nC1501_=_C3777 ,C1501_=_C3896 ,C1501_=_C3919 ,C1501_=_C3960 ,C1501_=_C3984 ,C1501_=_C3988 ,\nC1501_=_C4000 ,C1501_=_C4088 ,C1502_=_C1508 ,C1502_=_C1516 ,C1502_=_C1517 ,C1502_=_C1519 ,\nC1502_=_C1520 ,C1502_=_C1521 ,C1502_=_C1522 ,C1502_=_C1523 ,C1502_=_C1735 ,C1502_=_C1740 ,\nC1502_=_C1741 ,C1502_=_C1742 ,C1502_=_C1743 ,C1502_=_C1748 ,C1502_=_C1750 ,C1502_=_C1754 ,\nC1508_=_C1516 ,C1508_=_C1517 ,C1508_=_C1519 ,C1508_=_C1520 ,C1508_=_C1521 ,C1508_=_C1522 ,\nC1508_=_C1696 ,C1508_=_C1917 ,C1508_=_C2545 ,C1508_=_C3278 ,C1508_=_C3279 ,C1508_=_C3281 ,\nC1508_=_C3286 ,C1508_=_C3288 ,C1516_=_C1517 ,C1516_=_C1519 ,C1516_=_C1520 ,C1516_=_C1521 ,\nC1516_=_C1522 ,C1516_=_C2896 ,C1516_=_C2957 ,C1516_=_C3105 ,C1516_=_C3487 ,C1516_=_C3752 ,\nC1516_=_C3774 ,C1516_=_C3813 ,C1516_=_C3931 ,C1517_=_C1519 ,C1517_=_C1520 ,C1517_=_C1521 ,\nC1517_=_C1522 ,C1517_=_C2293 ,C1517_=_C2512 ,C1517_=_C2792 ,C1517_=_C2990 ,C1517_=_C3386 ,\nC1517_=_C3753 ,C1517_=_C3964 ,C1517_=_C3966 ,C1519_=_C1520 ,C1519_=_C1521 ,C1519_=_C1522 ,\nC1519_=_C1623 ,C1519_=_C3698 ,C1519_=_C3756 ,C1519_=_C3975 ,C1519_=_C4052 ,C1519_=_C4053 ,\nC1520_=_C1521 ,C1520_=_C1522 ,C1520_=_C2190 ,C1520_=_C3041 ,C1520_=_C3240 ,C1520_=_C3566 ,\nC1520_=_C3760 ,C1520_=_C3953 ,C1520_=_C4103 ,C1521_=_C1522 ,C1521_=_C1802 ,C1521_=_C1975 ,\nC1521_=_C2707 ,C1521_=_C2916 ,C1521_=_C2965 ,C1521_=_C2995 ,C1521_=_C3028 ,C1521_=_C3253 ,\nC1521_=_C3354 ,C1521_=_C3583 ,C1521_=_C3615 ,C1521_=_C3762 ,C1521_=_C4019 ,C1521_=_C4045 ,\nC1522_=_C1804 ,C1522_=_C2044 ,C1522_=_C3109 ,C1522_=_C3243 ,C1522_=_C3496 ,C1522_=_C3617 ,\nC1522_=_C3763 ,C1522_=_C3817 ,C1522_=_C3918 ,C1522_=_C4040 ,C1523_=_C1524 ,C1523_=_C1735 ,\nC1523_=_C1740 ,C1523_=_C1741 ,C1523_=_C1742 ,C1523_=_C1743 ,C1523_=_C1748 ,C1523_=_C1750 ,\nC1523_=_C1754 ,C1524_=_C1781 ,C1524_=_C2021 ,C1524_=_C2060 ,C1524_=_C2062 ,C1524_=_C2063 ,\nC1524_=_C2065 ,C1524_=_C2066 ,C1524_=_C2067 ,C1524_=_C2068 ,C1524_=_C2070 ,C1524_=_C2073 ,\nC1524_=_C2076 ,C1546_=_C1548 ,C1546_=_C1549 ,C1546_=_C1551 ,C1546_=_C1552 ,C1546_=_C1553 ,\nC1546_=_C1554 ,C1546_=_C1560 ,C1546_=_C1563 ,C1546_=_C1564 ,C1546_=_C1565 ,C1546_=_C1566 ,\nC1546_=_C1567 ,C1546_=_C1568 ,C1546_=_C1647 ,C1546_=_C1654 ,C1546_=_C1655 ,C1546_=_C1662 ,\nC1548_=_C1549 ,C1548_=_C1551 ,C1548_=_C1552 ,C1548_=_C1553 ,C1548_=_C1554 ,C1548_=_C1560 ,\nC1548_=_C1563 ,C1548_=_C1564 ,C1548_=_C1565 ,C1548_=_C1566 ,C1548_=_C1567 ,C1548_=_C1568 ,\nC1548_=_C1806 ,C1548_=_C1915</w:t>
      </w:r>
    </w:p>
    <w:p>
      <w:pPr>
        <w:pStyle w:val="PreformattedText"/>
        <w:bidi w:val="0"/>
        <w:spacing w:before="0" w:after="0"/>
        <w:jc w:val="left"/>
        <w:rPr/>
      </w:pPr>
      <w:r>
        <w:rPr/>
        <w:t xml:space="preserve"> </w:t>
      </w:r>
      <w:r>
        <w:rPr/>
        <w:t>,C1548_=_C1917 ,C1548_=_C1920 ,C1548_=_C1927 ,C1548_=_C1931 ,\nC1548_=_C1932 ,C1548_=_C1933 ,C1549_=_C1551 ,C1549_=_C1552 ,C1549_=_C1553 ,C1549_=_C1554 ,\nC1549_=_C1560 ,C1549_=_C1563 ,C1549_=_C1564 ,C1549_=_C1565 ,C1549_=_C1566 ,C1549_=_C1567 ,\nC1549_=_C1568 ,C1549_=_C2451 ,C1549_=_C2453 ,C1549_=_C2456 ,C1549_=_C2457 ,C1549_=_C2461 ,\nC1551_=_C1552 ,C1551_=_C1553 ,C1551_=_C1554 ,C1551_=_C1560 ,C1551_=_C1563 ,C1551_=_C1564 ,\nC1551_=_C1565 ,C1551_=_C1566 ,C1551_=_C1567 ,C1551_=_C1568 ,C1551_=_C2727 ,C1551_=_C2728 ,\nC1551_=_C2730 ,C1551_=_C2731 ,C1551_=_C2734 ,C1552_=_C1553 ,C1552_=_C1554 ,C1552_=_C1560 ,\nC1552_=_C1563 ,C1552_=_C1564 ,C1552_=_C1565 ,C1552_=_C1566 ,C1552_=_C1567 ,C1552_=_C1568 ,\nC1552_=_C2484 ,C1552_=_C2770 ,C1552_=_C2776 ,C1552_=_C2779 ,C1552_=_C2781 ,C1553_=_C1554 ,\nC1553_=_C1560 ,C1553_=_C1563 ,C1553_=_C1564 ,C1553_=_C1565 ,C1553_=_C1566 ,C1553_=_C1567 ,\nC1553_=_C1568 ,C1553_=_C1809 ,C1553_=_C2952 ,C1553_=_C2953 ,C1553_=_C2956 ,C1553_=_C2957 ,\nC1553_=_C2958 ,C1553_=_C2964 ,C1553_=_C2965 ,C1554_=_C1560 ,C1554_=_C1563 ,C1554_=_C1564 ,\nC1554_=_C1565 ,C1554_=_C1566 ,C1554_=_C1567 ,C1554_=_C1568 ,C1554_=_C1810 ,C1554_=_C2486 ,\nC1554_=_C2997 ,C1554_=_C3011 ,C1560_=_C1563 ,C1560_=_C1564 ,C1560_=_C1565 ,C1560_=_C1566 ,\nC1560_=_C1567 ,C1560_=_C1568 ,C1560_=_C3316 ,C1560_=_C3592 ,C1560_=_C3709 ,C1560_=_C3723 ,\nC1560_=_C3907 ,C1563_=_C1564 ,C1563_=_C1565 ,C1563_=_C1566 ,C1563_=_C1567 ,C1563_=_C1568 ,\nC1563_=_C1818 ,C1563_=_C2256 ,C1563_=_C2646 ,C1563_=_C3067 ,C1563_=_C3405 ,C1563_=_C3953 ,\nC1564_=_C1565 ,C1564_=_C1566 ,C1564_=_C1567 ,C1564_=_C1568 ,C1564_=_C3318 ,C1564_=_C3594 ,\nC1564_=_C3711 ,C1564_=_C3726 ,C1564_=_C3939 ,C1565_=_C1566 ,C1565_=_C1567 ,C1565_=_C1568 ,\nC1565_=_C1820 ,C1565_=_C3068 ,C1566_=_C1567 ,C1566_=_C1568 ,C1566_=_C2496 ,C1566_=_C3937 ,\nC1566_=_C4033 ,C1567_=_C1568 ,C1567_=_C1821 ,C1567_=_C2208 ,C1567_=_C2634 ,C1567_=_C2852 ,\nC1567_=_C3070 ,C1567_=_C3670 ,C1567_=_C3712 ,C1567_=_C3829 ,C1567_=_C3844 ,C1567_=_C3863 ,\nC1567_=_C4044 ,C1567_=_C4045 ,C1567_=_C4046 ,C1568_=_C2500 ,C1568_=_C3938 ,C1597_=_C1600 ,\nC1597_=_C1602 ,C1597_=_C1603 ,C1597_=_C1757 ,C1597_=_C1893 ,C1597_=_C1895 ,C1597_=_C1896 ,\nC1597_=_C1898 ,C1597_=_C1899 ,C1597_=_C1901 ,C1597_=_C1902 ,C1597_=_C1904 ,C1597_=_C1906 ,\nC1597_=_C1908 ,C1600_=_C1602 ,C1600_=_C1603 ,C1600_=_C1767 ,C1600_=_C2384 ,C1600_=_C2451 ,\nC1600_=_C2727 ,C1600_=_C3309 ,C1600_=_C3314 ,C1600_=_C3315 ,C1600_=_C3316 ,C1600_=_C3318 ,\nC1600_=_C3319 ,C1602_=_C1603 ,C1602_=_C1771 ,C1602_=_C2028 ,C1602_=_C2309 ,C1602_=_C2341 ,\nC1602_=_C3383 ,C1602_=_C3448 ,C1602_=_C3568 ,C1602_=_C3627 ,C1602_=_C3628 ,C1602_=_C3629 ,\nC1602_=_C3631 ,C1602_=_C3632 ,C1602_=_C3634 ,C1602_=_C3635 ,C1602_=_C3636 ,C1603_=_C3206 ,\nC1603_=_C3477 ,C1603_=_C3521 ,C1603_=_C3668 ,C1603_=_C3670 ,C1609_=_C1617 ,C1609_=_C1623 ,\nC1609_=_C1624 ,C1609_=_C1627 ,C1609_=_C1670 ,C1609_=_C1671 ,C1609_=_C1673 ,C1609_=_C1674 ,\nC1609_=_C1675 ,C1609_=_C1676 ,C1609_=_C1678 ,C1609_=_C1680 ,C1609_=_C1682 ,C1609_=_C1683 ,\nC1609_=_C1684 ,C1609_=_C1686 ,C1617_=_C1623 ,C1617_=_C1624 ,C1617_=_C1627 ,C1617_=_C2270 ,\nC1617_=_C2313 ,C1617_=_C2344 ,C1617_=_C2613 ,C1617_=_C2831 ,C1617_=_C3467 ,C1617_=_C3552 ,\nC1617_=_C3563 ,C1617_=_C3717 ,C1617_=_C3867 ,C1617_=_C3868 ,C1617_=_C3869 ,C1617_=_C3870 ,\nC1617_=_C3872 ,C1623_=_C1624 ,C1623_=_C1627 ,C1623_=_C3698 ,C1623_=_C3756 ,C1623_=_C3975 ,\nC1623_=_C4052 ,C1623_=_C4053 ,C1624_=_C1627 ,C1624_=_C1841 ,C1624_=_C2018 ,C1624_=_C2058 ,\nC1624_=_C2721 ,C1624_=_C3107 ,C1624_=_C3491 ,C1624_=_C3680 ,C1624_=_C3699 ,C1624_=_C3747 ,\nC1624_=_C3815 ,C1624_=_C3880 ,C1624_=_C3976 ,C1624_=_C4068 ,C1624_=_C4069 ,C1627_=_C1646 ,\nC1627_=_C1933 ,C1627_=_C2279 ,C1627_=_C2781 ,C1627_=_C2872 ,C1627_=_C3043 ,C1627_=_C3141 ,\nC1627_=_C3164 ,C1627_=_C3346 ,C1627_=_C3683 ,C1627_=_C3694 ,C1627_=_C3777 ,C1627_=_C3896 ,\nC1627_=_C3919 ,C1627_=_C3960 ,C1627_=_C3984 ,C1627_=_C3988 ,C1627_=_C4000 ,C1627_=_C4088 ,\nC1640_=_C1646 ,C1640_=_C1927 ,C1640_=_C2297 ,C1640_=_C2514 ,C1640_=_C2793 ,C1640_=_C2991 ,\nC1640_=_C3136 ,C1640_=_C3388 ,C1640_=_C3679 ,C1640_=_C3688 ,C1640_=_C3981 ,C1640_=_C3996 ,\nC1640_=_C4020 ,C1640_=_C4021 ,C1640_=_C4022 ,C1640_=_C4023 ,C1646_=_C1933 ,C1646_=_C2279 ,\nC1646_=_C2781 ,C1646_=_C2872 ,C1646_=_C3043 ,C1646_=_C3141 ,C1646_=_C3164 ,C1646_=_C3346 ,\nC1646_=_C3683 ,C1646_=_C3694 ,C1646_=_C3777 ,C1646_=_C3896 ,C1646_=_C3919 ,C1646_=_C3960 ,\nC1646_=_C3984 ,C1646_=_C3988 ,C1646_=_C4000 ,C1646_=_C4088 ,C1647_=_C1654 ,C1647_=_C1655 ,\nC1647_=_C1662 ,C1647_=_C1806 ,C1647_=_C1809 ,C1647_=_C1810 ,C1647_=_C1812 ,C1647_=_C1813 ,\nC1647_=_C1816 ,C1647_=_C1818 ,C1647_=_C1820 ,C1647_=_C1821 ,C1654_=_C1655 ,C1654_=_C1662 ,\nC1654_=_C1915 ,C1654_=_C2004 ,C1654_=_C2902 ,C1654_=_C2952 ,C1654_=_C2997 ,C1654_=_C3062 ,\nC1654_=_C3064 ,C1654_=_C3065 ,C1654_=_C3066 ,C1654_=_C3067 ,C1654_=_C3068 ,C1654_=_C3070 ,\nC1654_=_C3071 ,C1654_=_C3072 ,C1655_=_C1662 ,C1655_=_C1941 ,C1655_=_C2082 ,C1655_=_C2394 ,\nC1655_=_C2746 ,C1655_=_C2935 ,C1655_=_C3165 ,C1655_=_C3166 ,C1655_=_C3167 ,C1655_=_C3168 ,\nC1655_=_C3169 ,C1655_=_C3171 ,C1655_=_C3172 ,C1655_=_C3175 ,C1655_=_C3176 ,C1655_=_C3177 ,\nC1655_=_C3178 ,C1662_=_C1949 ,C1662_=_C2091 ,C1662_=_C2405 ,C1662_=_C2945 ,C1662_=_C3209 ,\nC1662_=_C3236 ,C1662_=_C3562 ,C1662_=_C3610 ,C1662_=_C3731 ,C1662_=_C3827 ,C1662_=_C3828 ,\nC1662_=_C3829 ,C1670_=_C1671 ,C1670_=_C1673 ,C1670_=_C1674 ,C1670_=_C1675 ,C1670_=_C1676 ,\nC1670_=_C1678 ,C1670_=_C1680 ,C1670_=_C1682 ,C1670_=_C1683 ,C1670_=_C1684 ,C1670_=_C1686 ,\nC1670_=_C1976 ,C1670_=_C1998 ,C1671_=_C1673 ,C1671_=_C1674 ,C1671_=_C1675 ,C1671_=_C1676 ,\nC1671_=_C1678 ,C1671_=_C1680 ,C1671_=_C1682 ,C1671_=_C1683 ,C1671_=_C1684 ,C1671_=_C1686 ,\nC1671_=_C2174 ,C1671_=_C2177 ,C1671_=_C2190 ,C1673_=_C1674 ,C1673_=_C1675 ,C1673_=_C1676 ,\nC1673_=_C1678 ,C1673_=_C1680 ,C1673_=_C1682 ,C1673_=_C1683 ,C1673_=_C1684 ,C1673_=_C1686 ,\nC1673_=_C2268 ,C1673_=_C2270 ,C1673_=_C2279 ,C1674_=_C1675 ,C1674_=_C1676 ,C1674_=_C1678 ,\nC1674_=_C1680 ,C1674_=_C1682 ,C1674_=_C1683 ,C1674_=_C1684 ,C1674_=_C1686 ,C1674_=_C2195 ,\nC1674_=_C2303 ,C1674_=_C2305 ,C1674_=_C2309 ,C1674_=_C2313 ,C1674_=_C2318 ,C1674_=_C2321 ,\nC1675_=_C1676 ,C1675_=_C1678 ,C1675_=_C1680 ,C1675_=_C1682 ,C1675_=_C1683 ,C1675_=_C1684 ,\nC1675_=_C1686 ,C1675_=_C2196 ,C1675_=_C2337 ,C1675_=_C2341 ,C1675_=_C2344 ,C1675_=_C2349 ,\nC1675_=_C2351 ,C1676_=_C1678 ,C1676_=_C1680 ,C1676_=_C1682 ,C1676_=_C1683 ,C1676_=_C1684 ,\nC1676_=_C1686 ,C1676_=_C2432 ,C1676_=_C2439 ,C1678_=_C1680 ,C1678_=_C1682 ,C1678_=_C1683 ,\nC1678_=_C1684 ,C1678_=_C1686 ,C1678_=_C2201 ,C1678_=_C2626 ,C1678_=_C3354 ,C1678_=_C3355 ,\nC1680_=_C1682 ,C1680_=_C1683 ,C1680_=_C1684 ,C1680_=_C1686 ,C1680_=_C3698 ,C1680_=_C3699 ,\nC1682_=_C1683 ,C1682_=_C1684 ,C1682_=_C1686 ,C1682_=_C3868 ,C1682_=_C3960 ,C1683_=_C1684 ,\nC1683_=_C1686 ,C1683_=_C2648 ,C1683_=_C3869 ,C1683_=_C3988 ,C1684_=_C1686 ,C1684_=_C2209 ,\nC1684_=_C2650 ,C1684_=_C3631 ,C1684_=_C3870 ,C1684_=_C4071 ,C1686_=_C1750 ,C1686_=_C2073 ,\nC1686_=_C3288 ,C1686_=_C3596 ,C1686_=_C4106 ,C1686_=_C4108 ,C1696_=_C1700 ,C1696_=_C1707 ,\nC1696_=_C1708 ,C1696_=_C1917 ,C1696_=_C2545 ,C1696_=_C3278 ,C1696_=_C3279 ,C1696_=_C3281 ,\nC1696_=_C3286 ,C1696_=_C3288 ,C1700_=_C1707 ,C1700_=_C1708 ,C1700_=_C1877 ,C1700_=_C1920 ,\nC1700_=_C1945 ,C1700_=_C2453 ,C1700_=_C2550 ,C1700_=_C2728 ,C1700_=_C2923 ,C1700_=_C3016 ,\nC1700_=_C3297 ,C1700_=_C3435 ,C1700_=_C3484 ,C1700_=_C3589 ,C1700_=_C3590 ,C1700_=_C3591 ,\nC1700_=_C3592 ,C1700_=_C3594 ,C1700_=_C3595 ,C1700_=_C3596 ,C1707_=_C1708 ,C1707_=_C1931 ,\nC1707_=_C2380 ,C1707_=_C2557 ,C1707_=_C2671 ,C1707_=_C3061 ,C1707_=_C3262 ,C1707_=_C3444 ,\nC1707_=_C3494 ,C1707_=_C4085 ,C1707_=_C4087 ,C1707_=_C4094 ,C1707_=_C4106 ,C1708_=_C1932 ,\nC1708_=_C1998 ,C1708_=_C2559 ,C1708_=_C2619 ,C1708_=_C2672 ,C1708_=_C3110 ,C1708_=_C3202 ,\nC1708_=_C3445 ,C1708_=_C3497 ,C1708_=_C3547 ,C1708_=_C3586 ,C1708_=_C3786 ,C1708_=_C3995 ,\nC1708_=_C4108 ,C1711_=_C1715 ,C1711_=_C1717 ,C1711_=_C1721 ,C1711_=_C1724 ,C1711_=_C1725 ,\nC1711_=_C1727 ,C1711_=_C1936 ,C1711_=_C1937 ,C1711_=_C1941 ,C1711_=_C1943 ,C1711_=_C1945 ,\nC1711_=_C1946 ,C1711_=_C1949 ,C1711_=_C1956 ,C1715_=_C1717 ,C1715_=_C1721 ,C1715_=_C1724 ,\nC1715_=_C1725 ,C1715_=_C1727 ,C1715_=_C2193 ,C1715_=_C2228 ,C1715_=_C2231 ,C1715_=_C2233 ,\nC1715_=_C2243 ,C1715_=_C2244 ,C1717_=_C1721 ,C1717_=_C1724 ,C1717_=_C1725 ,C1717_=_C1727 ,\nC1717_=_C2389 ,C1717_=_C2392 ,C1717_=_C2394 ,C1717_=_C2402 ,C1717_=_C2405 ,C1717_=_C2410 ,\nC1721_=_C1724 ,C1721_=_C1725 ,C1721_=_C1727 ,C1721_=_C1813 ,C1721_=_C2160 ,C1721_=_C2202 ,\nC1721_=_C2253 ,C1721_=_C3520 ,C1721_=_C3521 ,C1721_=_C3526 ,C1721_=_C3528 ,C1724_=_C1725 ,\nC1724_=_C1727 ,C1724_=_C1816 ,C1724_=_C2166 ,C1724_=_C2207 ,C1724_=_C2255 ,C1724_=_C2362 ,\nC1724_=_C3603 ,C1724_=_C3668 ,C1724_=_C3877 ,C1724_=_C3878 ,C1725_=_C1727 ,C1725_=_C2494 ,\nC1725_=_C2850 ,C1725_=_C3176 ,C1725_=_C3605 ,C1725_=_C3827 ,C1725_=_C3948 ,C1727_=_C2495 ,\nC1727_=_C2851 ,C1727_=_C3178 ,C1727_=_C3606 ,C1727_=_C3828 ,C1727_=_C3996 ,C1727_=_C3999 ,\nC1727_=_C4000 ,C1735_=_C1740 ,C1735_=_C1741 ,C1735_=_C1742 ,C1735_=_C1743 ,C1735_=_C1748 ,\nC1735_=_C1750 ,C1735_=_C1754 ,C1735_=_C2060 ,C1735_=_C2139 ,C1735_=_C2145 ,C1735_=_C2150 ,\nC1740_=_C1741 ,C1740_=_C1742 ,C1740_=_C1743 ,C1740_=_C1748 ,C1740_=_C1750 ,C1740_=_C1754 ,\nC1740_=_C3281 ,C1740_=_C3751 ,C1740_=_C3752 ,C1740_=_C3753 ,C1740_=_C3756 ,C1740_=_C3760 ,\nC1740_=_C3761 ,C1740_=_C3762 ,C1740_=_C3763 ,C1741_=_C1742 ,C1741_=_C1743 ,C1741_=_C1748 ,\nC1741_=_C1750 ,C1741_=_C1754 ,C1741_=_C2065 ,C1741_=_C3704 ,C1741_=_C3790 ,C1742_=_C1743 ,\nC1742_=_C1748 ,C1742_=_C1750 ,C1742_=_C1754 ,C1742_=_C2066 ,C1742_=_C3590 ,C1743_=_C1748 ,\nC1743_=_C1750 ,C1743_=_C1754 ,C1743_=_C2068 ,C1748_=_C1750 ,C1748_=_C1754 ,C1748_=_C2258 ,\nC1748_=_C2364 ,C1748_=_C2497 ,C1748_=_C3072 ,C1748_=_C3286 ,C1748_=_C3406 ,C1748_=_C3741 ,\nC1748_=_C4021 ,C1748_=_C4066 ,C1748_=_C4067 ,C1750_=_C1754 ,C1750_=_C2073 ,C1750_=_C3288</w:t>
      </w:r>
    </w:p>
    <w:p>
      <w:pPr>
        <w:pStyle w:val="PreformattedText"/>
        <w:bidi w:val="0"/>
        <w:spacing w:before="0" w:after="0"/>
        <w:jc w:val="left"/>
        <w:rPr/>
      </w:pPr>
      <w:r>
        <w:rPr/>
        <w:t xml:space="preserve"> </w:t>
      </w:r>
      <w:r>
        <w:rPr/>
        <w:t>,\nC1750_=_C3596 ,C1750_=_C4106 ,C1750_=_C4108 ,C1754_=_C2076 ,C1757_=_C1762 ,C1757_=_C1767 ,\nC1757_=_C1771 ,C1757_=_C1893 ,C1757_=_C1895 ,C1757_=_C1896 ,C1757_=_C1898 ,C1757_=_C1899 ,\nC1757_=_C1901 ,C1757_=_C1902 ,C1757_=_C1904 ,C1757_=_C1906 ,C1757_=_C1908 ,C1762_=_C1767 ,\nC1762_=_C1771 ,C1762_=_C1830 ,C1762_=_C2047 ,C1762_=_C2098 ,C1762_=_C2322 ,C1762_=_C2356 ,\nC1762_=_C2362 ,C1762_=_C2364 ,C1767_=_C1771 ,C1767_=_C2384 ,C1767_=_C2451 ,C1767_=_C2727 ,\nC1767_=_C3309 ,C1767_=_C3314 ,C1767_=_C3315 ,C1767_=_C3316 ,C1767_=_C3318 ,C1767_=_C3319 ,\nC1771_=_C2028 ,C1771_=_C2309 ,C1771_=_C2341 ,C1771_=_C3383 ,C1771_=_C3448 ,C1771_=_C3568 ,\nC1771_=_C3627 ,C1771_=_C3628 ,C1771_=_C3629 ,C1771_=_C3631 ,C1771_=_C3632 ,C1771_=_C3634 ,\nC1771_=_C3635 ,C1771_=_C3636 ,C1781_=_C1787 ,C1781_=_C1793 ,C1781_=_C1796 ,C1781_=_C1800 ,\nC1781_=_C1801 ,C1781_=_C1802 ,C1781_=_C1804 ,C1781_=_C2021 ,C1781_=_C2060 ,C1781_=_C2062 ,\nC1781_=_C2063 ,C1781_=_C2065 ,C1781_=_C2066 ,C1781_=_C2067 ,C1781_=_C2068 ,C1781_=_C2070 ,\nC1781_=_C2073 ,C1781_=_C2076 ,C1787_=_C1793 ,C1787_=_C1796 ,C1787_=_C1800 ,C1787_=_C1801 ,\nC1787_=_C1802 ,C1787_=_C1804 ,C1787_=_C1965 ,C1787_=_C2432 ,C1787_=_C2694 ,C1787_=_C2953 ,\nC1787_=_C2982 ,C1787_=_C3012 ,C1787_=_C3142 ,C1787_=_C3143 ,C1787_=_C3144 ,C1787_=_C3149 ,\nC1793_=_C1796 ,C1793_=_C1800 ,C1793_=_C1801 ,C1793_=_C1802 ,C1793_=_C1804 ,C1793_=_C2029 ,\nC1793_=_C2457 ,C1793_=_C2731 ,C1793_=_C3234 ,C1793_=_C3608 ,C1793_=_C3723 ,C1793_=_C3724 ,\nC1793_=_C3726 ,C1793_=_C3727 ,C1796_=_C1800 ,C1796_=_C1801 ,C1796_=_C1802 ,C1796_=_C1804 ,\nC1796_=_C1970 ,C1796_=_C2150 ,C1796_=_C2461 ,C1796_=_C2685 ,C1796_=_C2701 ,C1796_=_C2734 ,\nC1796_=_C2814 ,C1796_=_C2947 ,C1796_=_C2958 ,C1796_=_C3023 ,C1796_=_C3229 ,C1796_=_C3246 ,\nC1796_=_C3417 ,C1796_=_C3790 ,C1796_=_C3874 ,C1796_=_C3907 ,C1796_=_C3939 ,C1796_=_C3940 ,\nC1800_=_C1801 ,C1800_=_C1802 ,C1800_=_C1804 ,C1800_=_C1974 ,C1800_=_C2226 ,C1800_=_C2321 ,\nC1800_=_C2706 ,C1800_=_C2964 ,C1800_=_C3011 ,C1800_=_C3027 ,C1800_=_C3218 ,C1800_=_C3252 ,\nC1800_=_C3761 ,C1800_=_C3860 ,C1800_=_C3993 ,C1800_=_C4018 ,C1800_=_C4044 ,C1800_=_C4097 ,\nC1801_=_C1802 ,C1801_=_C1804 ,C1801_=_C1956 ,C1801_=_C2041 ,C1801_=_C2132 ,C1801_=_C2243 ,\nC1801_=_C2351 ,C1801_=_C2410 ,C1801_=_C3241 ,C1801_=_C3506 ,C1801_=_C3614 ,C1801_=_C3735 ,\nC1801_=_C3917 ,C1801_=_C3948 ,C1801_=_C3999 ,C1801_=_C4038 ,C1801_=_C4060 ,C1801_=_C4110 ,\nC1801_=_C4112 ,C1802_=_C1804 ,C1802_=_C1975 ,C1802_=_C2707 ,C1802_=_C2916 ,C1802_=_C2965 ,\nC1802_=_C2995 ,C1802_=_C3028 ,C1802_=_C3253 ,C1802_=_C3354 ,C1802_=_C3583 ,C1802_=_C3615 ,\nC1802_=_C3762 ,C1802_=_C4019 ,C1802_=_C4045 ,C1804_=_C2044 ,C1804_=_C3109 ,C1804_=_C3243 ,\nC1804_=_C3496 ,C1804_=_C3617 ,C1804_=_C3763 ,C1804_=_C3817 ,C1804_=_C3918 ,C1804_=_C4040 ,\nC1806_=_C1809 ,C1806_=_C1810 ,C1806_=_C1812 ,C1806_=_C1813 ,C1806_=_C1816 ,C1806_=_C1818 ,\nC1806_=_C1820 ,C1806_=_C1821 ,C1806_=_C1915 ,C1806_=_C1917 ,C1806_=_C1920 ,C1806_=_C1927 ,\nC1806_=_C1931 ,C1806_=_C1932 ,C1806_=_C1933 ,C1809_=_C1810 ,C1809_=_C1812 ,C1809_=_C1813 ,\nC1809_=_C1816 ,C1809_=_C1818 ,C1809_=_C1820 ,C1809_=_C1821 ,C1809_=_C2952 ,C1809_=_C2953 ,\nC1809_=_C2956 ,C1809_=_C2957 ,C1809_=_C2958 ,C1809_=_C2964 ,C1809_=_C2965 ,C1810_=_C1812 ,\nC1810_=_C1813 ,C1810_=_C1816 ,C1810_=_C1818 ,C1810_=_C1820 ,C1810_=_C1821 ,C1810_=_C2486 ,\nC1810_=_C2997 ,C1810_=_C3011 ,C1812_=_C1813 ,C1812_=_C1816 ,C1812_=_C1818 ,C1812_=_C1820 ,\nC1812_=_C1821 ,C1812_=_C2159 ,C1812_=_C2628 ,C1812_=_C2878 ,C1812_=_C3475 ,C1812_=_C3477 ,\nC1812_=_C3480 ,C1813_=_C1816 ,C1813_=_C1818 ,C1813_=_C1820 ,C1813_=_C1821 ,C1813_=_C2160 ,\nC1813_=_C2202 ,C1813_=_C2253 ,C1813_=_C3520 ,C1813_=_C3521 ,C1813_=_C3526 ,C1813_=_C3528 ,\nC1816_=_C1818 ,C1816_=_C1820 ,C1816_=_C1821 ,C1816_=_C2166 ,C1816_=_C2207 ,C1816_=_C2255 ,\nC1816_=_C2362 ,C1816_=_C3603 ,C1816_=_C3668 ,C1816_=_C3877 ,C1816_=_C3878 ,C1818_=_C1820 ,\nC1818_=_C1821 ,C1818_=_C2256 ,C1818_=_C2646 ,C1818_=_C3067 ,C1818_=_C3405 ,C1818_=_C3953 ,\nC1820_=_C1821 ,C1820_=_C3068 ,C1821_=_C2208 ,C1821_=_C2634 ,C1821_=_C2852 ,C1821_=_C3070 ,\nC1821_=_C3670 ,C1821_=_C3712 ,C1821_=_C3829 ,C1821_=_C3844 ,C1821_=_C3863 ,C1821_=_C4044 ,\nC1821_=_C4045 ,C1821_=_C4046 ,C1830_=_C1841 ,C1830_=_C2047 ,C1830_=_C2098 ,C1830_=_C2322 ,\nC1830_=_C2356 ,C1830_=_C2362 ,C1830_=_C2364 ,C1841_=_C2018 ,C1841_=_C2058 ,C1841_=_C2721 ,\nC1841_=_C3107 ,C1841_=_C3491 ,C1841_=_C3680 ,C1841_=_C3699 ,C1841_=_C3747 ,C1841_=_C3815 ,\nC1841_=_C3880 ,C1841_=_C3976 ,C1841_=_C4068 ,C1841_=_C4069 ,C1852_=_C1943 ,C1852_=_C2469 ,\nC1852_=_C2531 ,C1852_=_C2905 ,C1852_=_C3081 ,C1852_=_C3093 ,C1852_=_C3221 ,C1852_=_C3266 ,\nC1852_=_C3334 ,C1852_=_C3398 ,C1852_=_C3399 ,C1852_=_C3401 ,C1852_=_C3403 ,C1852_=_C3405 ,\nC1852_=_C3406 ,C1852_=_C3409 ,C1877_=_C1920 ,C1877_=_C1945 ,C1877_=_C2453 ,C1877_=_C2550 ,\nC1877_=_C2728 ,C1877_=_C2923 ,C1877_=_C3016 ,C1877_=_C3297 ,C1877_=_C3435 ,C1877_=_C3484 ,\nC1877_=_C3589 ,C1877_=_C3590 ,C1877_=_C3591 ,C1877_=_C3592 ,C1877_=_C3594 ,C1877_=_C3595 ,\nC1877_=_C3596 ,C1893_=_C1895 ,C1893_=_C1896 ,C1893_=_C1898 ,C1893_=_C1899 ,C1893_=_C1901 ,\nC1893_=_C1902 ,C1893_=_C1904 ,C1893_=_C1906 ,C1893_=_C1908 ,C1893_=_C2746 ,C1893_=_C2754 ,\nC1895_=_C1896 ,C1895_=_C1898 ,C1895_=_C1899 ,C1895_=_C1901 ,C1895_=_C1902 ,C1895_=_C1904 ,\nC1895_=_C1906 ,C1895_=_C1908 ,C1895_=_C2841 ,C1895_=_C3165 ,C1895_=_C3206 ,C1895_=_C3207 ,\nC1895_=_C3209 ,C1895_=_C3210 ,C1895_=_C3212 ,C1895_=_C3218 ,C1896_=_C1898 ,C1896_=_C1899 ,\nC1896_=_C1901 ,C1896_=_C1902 ,C1896_=_C1904 ,C1896_=_C1906 ,C1896_=_C1908 ,C1896_=_C3167 ,\nC1896_=_C3297 ,C1896_=_C3302 ,C1898_=_C1899 ,C1898_=_C1901 ,C1898_=_C1902 ,C1898_=_C1904 ,\nC1898_=_C1906 ,C1898_=_C1908 ,C1898_=_C3168 ,C1898_=_C3426 ,C1899_=_C1901 ,C1899_=_C1902 ,\nC1899_=_C1904 ,C1899_=_C1906 ,C1899_=_C1908 ,C1899_=_C3309 ,C1899_=_C3568 ,C1901_=_C1902 ,\nC1901_=_C1904 ,C1901_=_C1906 ,C1901_=_C1908 ,C1901_=_C3314 ,C1901_=_C3627 ,C1901_=_C3771 ,\nC1901_=_C3774 ,C1901_=_C3777 ,C1902_=_C1904 ,C1902_=_C1906 ,C1902_=_C1908 ,C1902_=_C2491 ,\nC1902_=_C3315 ,C1902_=_C3628 ,C1904_=_C1906 ,C1904_=_C1908 ,C1904_=_C3175 ,C1904_=_C3840 ,\nC1906_=_C1908 ,C1906_=_C2633 ,C1906_=_C2883 ,C1906_=_C3177 ,C1906_=_C3843 ,C1906_=_C3981 ,\nC1906_=_C3984 ,C1908_=_C3319 ,C1908_=_C3632 ,C1915_=_C1917 ,C1915_=_C1920 ,C1915_=_C1927 ,\nC1915_=_C1931 ,C1915_=_C1932 ,C1915_=_C1933 ,C1915_=_C2004 ,C1915_=_C2902 ,C1915_=_C2952 ,\nC1915_=_C2997 ,C1915_=_C3062 ,C1915_=_C3064 ,C1915_=_C3065 ,C1915_=_C3066 ,C1915_=_C3067 ,\nC1915_=_C3068 ,C1915_=_C3070 ,C1915_=_C3071 ,C1915_=_C3072 ,C1917_=_C1920 ,C1917_=_C1927 ,\nC1917_=_C1931 ,C1917_=_C1932 ,C1917_=_C1933 ,C1917_=_C2545 ,C1917_=_C3278 ,C1917_=_C3279 ,\nC1917_=_C3281 ,C1917_=_C3286 ,C1917_=_C3288 ,C1920_=_C1927 ,C1920_=_C1931 ,C1920_=_C1932 ,\nC1920_=_C1933 ,C1920_=_C1945 ,C1920_=_C2453 ,C1920_=_C2550 ,C1920_=_C2728 ,C1920_=_C2923 ,\nC1920_=_C3016 ,C1920_=_C3297 ,C1920_=_C3435 ,C1920_=_C3484 ,C1920_=_C3589 ,C1920_=_C3590 ,\nC1920_=_C3591 ,C1920_=_C3592 ,C1920_=_C3594 ,C1920_=_C3595 ,C1920_=_C3596 ,C1927_=_C1931 ,\nC1927_=_C1932 ,C1927_=_C1933 ,C1927_=_C2297 ,C1927_=_C2514 ,C1927_=_C2793 ,C1927_=_C2991 ,\nC1927_=_C3136 ,C1927_=_C3388 ,C1927_=_C3679 ,C1927_=_C3688 ,C1927_=_C3981 ,C1927_=_C3996 ,\nC1927_=_C4020 ,C1927_=_C4021 ,C1927_=_C4022 ,C1927_=_C4023 ,C1931_=_C1932 ,C1931_=_C1933 ,\nC1931_=_C2380 ,C1931_=_C2557 ,C1931_=_C2671 ,C1931_=_C3061 ,C1931_=_C3262 ,C1931_=_C3444 ,\nC1931_=_C3494 ,C1931_=_C4085 ,C1931_=_C4087 ,C1931_=_C4094 ,C1931_=_C4106 ,C1932_=_C1933 ,\nC1932_=_C1998 ,C1932_=_C2559 ,C1932_=_C2619 ,C1932_=_C2672 ,C1932_=_C3110 ,C1932_=_C3202 ,\nC1932_=_C3445 ,C1932_=_C3497 ,C1932_=_C3547 ,C1932_=_C3586 ,C1932_=_C3786 ,C1932_=_C3995 ,\nC1932_=_C4108 ,C1933_=_C2279 ,C1933_=_C2781 ,C1933_=_C2872 ,C1933_=_C3043 ,C1933_=_C3141 ,\nC1933_=_C3164 ,C1933_=_C3346 ,C1933_=_C3683 ,C1933_=_C3694 ,C1933_=_C3777 ,C1933_=_C3896 ,\nC1933_=_C3919 ,C1933_=_C3960 ,C1933_=_C3984 ,C1933_=_C3988 ,C1933_=_C4000 ,C1933_=_C4088 ,\nC1936_=_C1937 ,C1936_=_C1941 ,C1936_=_C1943 ,C1936_=_C1945 ,C1936_=_C1946 ,C1936_=_C1949 ,\nC1936_=_C1956 ,C1936_=_C2303 ,C1936_=_C2389 ,C1936_=_C2483 ,C1936_=_C2484 ,C1936_=_C2486 ,\nC1936_=_C2488 ,C1936_=_C2489 ,C1936_=_C2491 ,C1936_=_C2494 ,C1936_=_C2495 ,C1936_=_C2496 ,\nC1936_=_C2497 ,C1936_=_C2498 ,C1936_=_C2500 ,C1937_=_C1941 ,C1937_=_C1943 ,C1937_=_C1945 ,\nC1937_=_C1946 ,C1937_=_C1949 ,C1937_=_C1956 ,C1937_=_C2392 ,C1937_=_C2841 ,C1937_=_C2850 ,\nC1937_=_C2851 ,C1937_=_C2852 ,C1941_=_C1943 ,C1941_=_C1945 ,C1941_=_C1946 ,C1941_=_C1949 ,\nC1941_=_C1956 ,C1941_=_C2082 ,C1941_=_C2394 ,C1941_=_C2746 ,C1941_=_C2935 ,C1941_=_C3165 ,\nC1941_=_C3166 ,C1941_=_C3167 ,C1941_=_C3168 ,C1941_=_C3169 ,C1941_=_C3171 ,C1941_=_C3172 ,\nC1941_=_C3175 ,C1941_=_C3176 ,C1941_=_C3177 ,C1941_=_C3178 ,C1943_=_C1945 ,C1943_=_C1946 ,\nC1943_=_C1949 ,C1943_=_C1956 ,C1943_=_C2469 ,C1943_=_C2531 ,C1943_=_C2905 ,C1943_=_C3081 ,\nC1943_=_C3093 ,C1943_=_C3221 ,C1943_=_C3266 ,C1943_=_C3334 ,C1943_=_C3398 ,C1943_=_C3399 ,\nC1943_=_C3401 ,C1943_=_C3403 ,C1943_=_C3405 ,C1943_=_C3406 ,C1943_=_C3409 ,C1945_=_C1946 ,\nC1945_=_C1949 ,C1945_=_C1956 ,C1945_=_C2453 ,C1945_=_C2550 ,C1945_=_C2728 ,C1945_=_C2923 ,\nC1945_=_C3016 ,C1945_=_C3297 ,C1945_=_C3435 ,C1945_=_C3484 ,C1945_=_C3589 ,C1945_=_C3590 ,\nC1945_=_C3591 ,C1945_=_C3592 ,C1945_=_C3594 ,C1945_=_C3595 ,C1945_=_C3596 ,C1946_=_C1949 ,\nC1946_=_C1956 ,C1946_=_C2268 ,C1946_=_C2402 ,C1946_=_C2712 ,C1946_=_C3475 ,C1946_=_C3520 ,\nC1946_=_C3600 ,C1946_=_C3602 ,C1946_=_C3603 ,C1946_=_C3605 ,C1946_=_C3606 ,C1949_=_C1956 ,\nC1949_=_C2091 ,C1949_=_C2405 ,C1949_=_C2945 ,C1949_=_C3209 ,C1949_=_C3236 ,C1949_=_C3562 ,\nC1949_=_C3610 ,C1949_=_C3731 ,C1949_=_C3827 ,C1949_=_C3828 ,C1949_=_C3829 ,C1956_=_C2041 ,\nC1956_=_C2132 ,C1956_=_C2243 ,C1956_=_C2351 ,C1956_=_C2410 ,C1956_=_C3241 ,C1956_=_C3506 ,\nC1956_=_C3614 ,C1956_=_C3735 ,C1956_=_C3917 ,C1956_=_C3948 ,C1956_=_C3999 ,C1956_=_C4038 ,\nC1956_=_C4060 ,C1956_=_C4110 ,C1956_=_C4112 ,C1965_=_C1970</w:t>
      </w:r>
    </w:p>
    <w:p>
      <w:pPr>
        <w:pStyle w:val="PreformattedText"/>
        <w:bidi w:val="0"/>
        <w:spacing w:before="0" w:after="0"/>
        <w:jc w:val="left"/>
        <w:rPr/>
      </w:pPr>
      <w:r>
        <w:rPr/>
        <w:t xml:space="preserve"> </w:t>
      </w:r>
      <w:r>
        <w:rPr/>
        <w:t>,C1965_=_C1974 ,C1965_=_C1975 ,\nC1965_=_C2432 ,C1965_=_C2694 ,C1965_=_C2953 ,C1965_=_C2982 ,C1965_=_C3012 ,C1965_=_C3142 ,\nC1965_=_C3143 ,C1965_=_C3144 ,C1965_=_C3149 ,C1970_=_C1974 ,C1970_=_C1975 ,C1970_=_C2150 ,\nC1970_=_C2461 ,C1970_=_C2685 ,C1970_=_C2701 ,C1970_=_C2734 ,C1970_=_C2814 ,C1970_=_C2947 ,\nC1970_=_C2958 ,C1970_=_C3023 ,C1970_=_C3229 ,C1970_=_C3246 ,C1970_=_C3417 ,C1970_=_C3790 ,\nC1970_=_C3874 ,C1970_=_C3907 ,C1970_=_C3939 ,C1970_=_C3940 ,C1974_=_C1975 ,C1974_=_C2226 ,\nC1974_=_C2321 ,C1974_=_C2706 ,C1974_=_C2964 ,C1974_=_C3011 ,C1974_=_C3027 ,C1974_=_C3218 ,\nC1974_=_C3252 ,C1974_=_C3761 ,C1974_=_C3860 ,C1974_=_C3993 ,C1974_=_C4018 ,C1974_=_C4044 ,\nC1974_=_C4097 ,C1975_=_C2707 ,C1975_=_C2916 ,C1975_=_C2965 ,C1975_=_C2995 ,C1975_=_C3028 ,\nC1975_=_C3253 ,C1975_=_C3354 ,C1975_=_C3583 ,C1975_=_C3615 ,C1975_=_C3762 ,C1975_=_C4019 ,\nC1975_=_C4045 ,C1976_=_C1998 ,C1976_=_C2155 ,C1976_=_C2156 ,C1976_=_C2157 ,C1976_=_C2158 ,\nC1976_=_C2159 ,C1976_=_C2160 ,C1976_=_C2161 ,C1976_=_C2162 ,C1976_=_C2165 ,C1976_=_C2166 ,\nC1976_=_C2169 ,C1998_=_C2559 ,C1998_=_C2619 ,C1998_=_C2672 ,C1998_=_C3110 ,C1998_=_C3202 ,\nC1998_=_C3445 ,C1998_=_C3497 ,C1998_=_C3547 ,C1998_=_C3586 ,C1998_=_C3786 ,C1998_=_C3995 ,\nC1998_=_C4108 ,C2004_=_C2018 ,C2004_=_C2902 ,C2004_=_C2952 ,C2004_=_C2997 ,C2004_=_C3062 ,\nC2004_=_C3064 ,C2004_=_C3065 ,C2004_=_C3066 ,C2004_=_C3067 ,C2004_=_C3068 ,C2004_=_C3070 ,\nC2004_=_C3071 ,C2004_=_C3072 ,C2018_=_C2058 ,C2018_=_C2721 ,C2018_=_C3107 ,C2018_=_C3491 ,\nC2018_=_C3680 ,C2018_=_C3699 ,C2018_=_C3747 ,C2018_=_C3815 ,C2018_=_C3880 ,C2018_=_C3976 ,\nC2018_=_C4068 ,C2018_=_C4069 ,C2021_=_C2028 ,C2021_=_C2029 ,C2021_=_C2038 ,C2021_=_C2041 ,\nC2021_=_C2044 ,C2021_=_C2060 ,C2021_=_C2062 ,C2021_=_C2063 ,C2021_=_C2065 ,C2021_=_C2066 ,\nC2021_=_C2067 ,C2021_=_C2068 ,C2021_=_C2070 ,C2021_=_C2073 ,C2021_=_C2076 ,C2028_=_C2029 ,\nC2028_=_C2038 ,C2028_=_C2041 ,C2028_=_C2044 ,C2028_=_C2309 ,C2028_=_C2341 ,C2028_=_C3383 ,\nC2028_=_C3448 ,C2028_=_C3568 ,C2028_=_C3627 ,C2028_=_C3628 ,C2028_=_C3629 ,C2028_=_C3631 ,\nC2028_=_C3632 ,C2028_=_C3634 ,C2028_=_C3635 ,C2028_=_C3636 ,C2029_=_C2038 ,C2029_=_C2041 ,\nC2029_=_C2044 ,C2029_=_C2457 ,C2029_=_C2731 ,C2029_=_C3234 ,C2029_=_C3608 ,C2029_=_C3723 ,\nC2029_=_C3724 ,C2029_=_C3726 ,C2029_=_C3727 ,C2038_=_C2041 ,C2038_=_C2044 ,C2038_=_C2318 ,\nC2038_=_C2349 ,C2038_=_C2576 ,C2038_=_C2779 ,C2038_=_C2798 ,C2038_=_C3191 ,C2038_=_C3201 ,\nC2038_=_C3392 ,C2038_=_C3455 ,C2038_=_C3749 ,C2038_=_C3807 ,C2038_=_C3816 ,C2038_=_C4037 ,\nC2038_=_C4071 ,C2038_=_C4089 ,C2038_=_C4090 ,C2038_=_C4091 ,C2041_=_C2044 ,C2041_=_C2132 ,\nC2041_=_C2243 ,C2041_=_C2351 ,C2041_=_C2410 ,C2041_=_C3241 ,C2041_=_C3506 ,C2041_=_C3614 ,\nC2041_=_C3735 ,C2041_=_C3917 ,C2041_=_C3948 ,C2041_=_C3999 ,C2041_=_C4038 ,C2041_=_C4060 ,\nC2041_=_C4110 ,C2041_=_C4112 ,C2044_=_C3109 ,C2044_=_C3243 ,C2044_=_C3496 ,C2044_=_C3617 ,\nC2044_=_C3763 ,C2044_=_C3817 ,C2044_=_C3918 ,C2044_=_C4040 ,C2047_=_C2058 ,C2047_=_C2059 ,\nC2047_=_C2098 ,C2047_=_C2322 ,C2047_=_C2356 ,C2047_=_C2362 ,C2047_=_C2364 ,C2058_=_C2059 ,\nC2058_=_C2721 ,C2058_=_C3107 ,C2058_=_C3491 ,C2058_=_C3680 ,C2058_=_C3699 ,C2058_=_C3747 ,\nC2058_=_C3815 ,C2058_=_C3880 ,C2058_=_C3976 ,C2058_=_C4068 ,C2058_=_C4069 ,C2059_=_C2481 ,\nC2059_=_C2556 ,C2059_=_C3380 ,C2059_=_C3419 ,C2059_=_C3979 ,C2059_=_C4031 ,C2059_=_C4033 ,\nC2059_=_C4067 ,C2060_=_C2062 ,C2060_=_C2063 ,C2060_=_C2065 ,C2060_=_C2066 ,C2060_=_C2067 ,\nC2060_=_C2068 ,C2060_=_C2070 ,C2060_=_C2073 ,C2060_=_C2076 ,C2060_=_C2139 ,C2060_=_C2145 ,\nC2060_=_C2150 ,C2062_=_C2063 ,C2062_=_C2065 ,C2062_=_C2066 ,C2062_=_C2067 ,C2062_=_C2068 ,\nC2062_=_C2070 ,C2062_=_C2073 ,C2062_=_C2076 ,C2062_=_C2251 ,C2062_=_C2639 ,C2062_=_C3166 ,\nC2062_=_C3234 ,C2062_=_C3236 ,C2062_=_C3240 ,C2062_=_C3241 ,C2062_=_C3243 ,C2063_=_C2065 ,\nC2063_=_C2066 ,C2063_=_C2067 ,C2063_=_C2068 ,C2063_=_C2070 ,C2063_=_C2073 ,C2063_=_C2076 ,\nC2063_=_C2204 ,C2063_=_C2630 ,C2063_=_C3171 ,C2063_=_C3608 ,C2063_=_C3610 ,C2063_=_C3614 ,\nC2063_=_C3615 ,C2063_=_C3616 ,C2063_=_C3617 ,C2065_=_C2066 ,C2065_=_C2067 ,C2065_=_C2068 ,\nC2065_=_C2070 ,C2065_=_C2073 ,C2065_=_C2076 ,C2065_=_C3704 ,C2065_=_C3790 ,C2066_=_C2067 ,\nC2066_=_C2068 ,C2066_=_C2070 ,C2066_=_C2073 ,C2066_=_C2076 ,C2066_=_C3590 ,C2067_=_C2068 ,\nC2067_=_C2070 ,C2067_=_C2073 ,C2067_=_C2076 ,C2067_=_C3724 ,C2067_=_C3917 ,C2067_=_C3918 ,\nC2067_=_C3919 ,C2068_=_C2070 ,C2068_=_C2073 ,C2068_=_C2076 ,C2070_=_C2073 ,C2070_=_C2076 ,\nC2070_=_C3727 ,C2070_=_C3740 ,C2070_=_C4037 ,C2070_=_C4038 ,C2070_=_C4040 ,C2073_=_C2076 ,\nC2073_=_C3288 ,C2073_=_C3596 ,C2073_=_C4106 ,C2073_=_C4108 ,C2082_=_C2091 ,C2082_=_C2394 ,\nC2082_=_C2746 ,C2082_=_C2935 ,C2082_=_C3165 ,C2082_=_C3166 ,C2082_=_C3167 ,C2082_=_C3168 ,\nC2082_=_C3169 ,C2082_=_C3171 ,C2082_=_C3172 ,C2082_=_C3175 ,C2082_=_C3176 ,C2082_=_C3177 ,\nC2082_=_C3178 ,C2091_=_C2405 ,C2091_=_C2945 ,C2091_=_C3209 ,C2091_=_C3236 ,C2091_=_C3562 ,\nC2091_=_C3610 ,C2091_=_C3731 ,C2091_=_C3827 ,C2091_=_C3828 ,C2091_=_C3829 ,C2098_=_C2322 ,\nC2098_=_C2356 ,C2098_=_C2362 ,C2098_=_C2364 ,C2120_=_C2132 ,C2120_=_C2139 ,C2120_=_C2233 ,\nC2120_=_C2325 ,C2120_=_C2524 ,C2120_=_C2691 ,C2120_=_C2873 ,C2120_=_C2874 ,C2120_=_C2875 ,\nC2120_=_C2877 ,C2120_=_C2878 ,C2120_=_C2879 ,C2120_=_C2880 ,C2120_=_C2883 ,C2120_=_C2884 ,\nC2120_=_C2886 ,C2120_=_C2887 ,C2132_=_C2243 ,C2132_=_C2351 ,C2132_=_C2410 ,C2132_=_C3241 ,\nC2132_=_C3506 ,C2132_=_C3614 ,C2132_=_C3735 ,C2132_=_C3917 ,C2132_=_C3948 ,C2132_=_C3999 ,\nC2132_=_C4038 ,C2132_=_C4060 ,C2132_=_C4110 ,C2132_=_C4112 ,C2139_=_C2145 ,C2139_=_C2150 ,\nC2139_=_C2233 ,C2139_=_C2325 ,C2139_=_C2524 ,C2139_=_C2691 ,C2139_=_C2873 ,C2139_=_C2874 ,\nC2139_=_C2875 ,C2139_=_C2877 ,C2139_=_C2878 ,C2139_=_C2879 ,C2139_=_C2880 ,C2139_=_C2883 ,\nC2139_=_C2884 ,C2139_=_C2886 ,C2139_=_C2887 ,C2145_=_C2150 ,C2145_=_C2456 ,C2145_=_C2681 ,\nC2145_=_C2730 ,C2145_=_C2809 ,C2145_=_C2942 ,C2145_=_C3207 ,C2145_=_C3223 ,C2145_=_C3413 ,\nC2145_=_C3704 ,C2145_=_C3708 ,C2145_=_C3709 ,C2145_=_C3711 ,C2145_=_C3712 ,C2150_=_C2461 ,\nC2150_=_C2685 ,C2150_=_C2701 ,C2150_=_C2734 ,C2150_=_C2814 ,C2150_=_C2947 ,C2150_=_C2958 ,\nC2150_=_C3023 ,C2150_=_C3229 ,C2150_=_C3246 ,C2150_=_C3417 ,C2150_=_C3790 ,C2150_=_C3874 ,\nC2150_=_C3907 ,C2150_=_C3939 ,C2150_=_C3940 ,C2155_=_C2156 ,C2155_=_C2157 ,C2155_=_C2158 ,\nC2155_=_C2159 ,C2155_=_C2160 ,C2155_=_C2161 ,C2155_=_C2162 ,C2155_=_C2165 ,C2155_=_C2166 ,\nC2155_=_C2169 ,C2155_=_C2612 ,C2155_=_C2613 ,C2155_=_C2619 ,C2156_=_C2157 ,C2156_=_C2158 ,\nC2156_=_C2159 ,C2156_=_C2160 ,C2156_=_C2161 ,C2156_=_C2162 ,C2156_=_C2165 ,C2156_=_C2166 ,\nC2156_=_C2169 ,C2156_=_C2671 ,C2156_=_C2672 ,C2157_=_C2158 ,C2157_=_C2159 ,C2157_=_C2160 ,\nC2157_=_C2161 ,C2157_=_C2162 ,C2157_=_C2165 ,C2157_=_C2166 ,C2157_=_C2169 ,C2157_=_C2874 ,\nC2157_=_C3093 ,C2157_=_C3104 ,C2157_=_C3105 ,C2157_=_C3107 ,C2157_=_C3109 ,C2157_=_C3110 ,\nC2158_=_C2159 ,C2158_=_C2160 ,C2158_=_C2161 ,C2158_=_C2162 ,C2158_=_C2165 ,C2158_=_C2166 ,\nC2158_=_C2169 ,C2158_=_C3194 ,C2158_=_C3201 ,C2158_=_C3202 ,C2159_=_C2160 ,C2159_=_C2161 ,\nC2159_=_C2162 ,C2159_=_C2165 ,C2159_=_C2166 ,C2159_=_C2169 ,C2159_=_C2628 ,C2159_=_C2878 ,\nC2159_=_C3475 ,C2159_=_C3477 ,C2159_=_C3480 ,C2160_=_C2161 ,C2160_=_C2162 ,C2160_=_C2165 ,\nC2160_=_C2166 ,C2160_=_C2169 ,C2160_=_C2202 ,C2160_=_C2253 ,C2160_=_C3520 ,C2160_=_C3521 ,\nC2160_=_C3526 ,C2160_=_C3528 ,C2161_=_C2162 ,C2161_=_C2165 ,C2161_=_C2166 ,C2161_=_C2169 ,\nC2161_=_C2489 ,C2161_=_C3065 ,C2161_=_C3547 ,C2162_=_C2165 ,C2162_=_C2166 ,C2162_=_C2169 ,\nC2162_=_C2203 ,C2162_=_C2629 ,C2162_=_C3583 ,C2162_=_C3584 ,C2162_=_C3586 ,C2165_=_C2166 ,\nC2165_=_C2169 ,C2165_=_C3786 ,C2166_=_C2169 ,C2166_=_C2207 ,C2166_=_C2255 ,C2166_=_C2362 ,\nC2166_=_C3603 ,C2166_=_C3668 ,C2166_=_C3877 ,C2166_=_C3878 ,C2169_=_C3993 ,C2169_=_C3995 ,\nC2174_=_C2177 ,C2174_=_C2190 ,C2174_=_C2228 ,C2174_=_C2249 ,C2174_=_C2251 ,C2174_=_C2253 ,\nC2174_=_C2254 ,C2174_=_C2255 ,C2174_=_C2256 ,C2174_=_C2258 ,C2174_=_C2262 ,C2177_=_C2190 ,\nC2177_=_C2282 ,C2177_=_C2305 ,C2177_=_C2337 ,C2177_=_C2638 ,C2177_=_C2639 ,C2177_=_C2640 ,\nC2177_=_C2641 ,C2177_=_C2642 ,C2177_=_C2644 ,C2177_=_C2646 ,C2177_=_C2647 ,C2177_=_C2648 ,\nC2177_=_C2649 ,C2177_=_C2650 ,C2177_=_C2653 ,C2190_=_C3041 ,C2190_=_C3240 ,C2190_=_C3566 ,\nC2190_=_C3760 ,C2190_=_C3953 ,C2190_=_C4103 ,C2193_=_C2195 ,C2193_=_C2196 ,C2193_=_C2199 ,\nC2193_=_C2200 ,C2193_=_C2201 ,C2193_=_C2202 ,C2193_=_C2203 ,C2193_=_C2204 ,C2193_=_C2207 ,\nC2193_=_C2208 ,C2193_=_C2209 ,C2193_=_C2228 ,C2193_=_C2231 ,C2193_=_C2233 ,C2193_=_C2243 ,\nC2193_=_C2244 ,C2195_=_C2196 ,C2195_=_C2199 ,C2195_=_C2200 ,C2195_=_C2201 ,C2195_=_C2202 ,\nC2195_=_C2203 ,C2195_=_C2204 ,C2195_=_C2207 ,C2195_=_C2208 ,C2195_=_C2209 ,C2195_=_C2303 ,\nC2195_=_C2305 ,C2195_=_C2309 ,C2195_=_C2313 ,C2195_=_C2318 ,C2195_=_C2321 ,C2196_=_C2199 ,\nC2196_=_C2200 ,C2196_=_C2201 ,C2196_=_C2202 ,C2196_=_C2203 ,C2196_=_C2204 ,C2196_=_C2207 ,\nC2196_=_C2208 ,C2196_=_C2209 ,C2196_=_C2337 ,C2196_=_C2341 ,C2196_=_C2344 ,C2196_=_C2349 ,\nC2196_=_C2351 ,C2199_=_C2200 ,C2199_=_C2201 ,C2199_=_C2202 ,C2199_=_C2203 ,C2199_=_C2204 ,\nC2199_=_C2207 ,C2199_=_C2208 ,C2199_=_C2209 ,C2199_=_C2623 ,C2199_=_C2902 ,C2199_=_C2905 ,\nC2199_=_C2916 ,C2199_=_C2917 ,C2200_=_C2201 ,C2200_=_C2202 ,C2200_=_C2203 ,C2200_=_C2204 ,\nC2200_=_C2207 ,C2200_=_C2208 ,C2200_=_C2209 ,C2200_=_C2624 ,C2200_=_C2982 ,C2200_=_C2989 ,\nC2200_=_C2990 ,C2200_=_C2991 ,C2200_=_C2995 ,C2200_=_C2996 ,C2201_=_C2202 ,C2201_=_C2203 ,\nC2201_=_C2204 ,C2201_=_C2207 ,C2201_=_C2208 ,C2201_=_C2209 ,C2201_=_C2626 ,C2201_=_C3354 ,\nC2201_=_C3355 ,C2202_=_C2203 ,C2202_=_C2204 ,C2202_=_C2207 ,C2202_=_C2208 ,C2202_=_C2209 ,\nC2202_=_C2253 ,C2202_=_C3520 ,C2202_=_C3521 ,C2202_=_C3526 ,C2202_=_C3528 ,C2203_=_C2204 ,\nC2203_=_C2207 ,C2203_=_C2208 ,C2203_=_C2209 ,C2203_=_C2629 ,C2203_=_C3583 ,C2203_=_C3584 ,\nC2203_=_C3586 ,C2204_=_C2207 ,C2204_=_C2208 ,C2204_=_C2209 ,C2204_=_C2630 ,C2204_=_C3171 ,\nC2204_=_C3608 ,C2204_=_C3610</w:t>
      </w:r>
    </w:p>
    <w:p>
      <w:pPr>
        <w:pStyle w:val="PreformattedText"/>
        <w:bidi w:val="0"/>
        <w:spacing w:before="0" w:after="0"/>
        <w:jc w:val="left"/>
        <w:rPr/>
      </w:pPr>
      <w:r>
        <w:rPr/>
        <w:t xml:space="preserve"> </w:t>
      </w:r>
      <w:r>
        <w:rPr/>
        <w:t>,C2204_=_C3614 ,C2204_=_C3615 ,C2204_=_C3616 ,C2204_=_C3617 ,\nC2207_=_C2208 ,C2207_=_C2209 ,C2207_=_C2255 ,C2207_=_C2362 ,C2207_=_C3603 ,C2207_=_C3668 ,\nC2207_=_C3877 ,C2207_=_C3878 ,C2208_=_C2209 ,C2208_=_C2634 ,C2208_=_C2852 ,C2208_=_C3070 ,\nC2208_=_C3670 ,C2208_=_C3712 ,C2208_=_C3829 ,C2208_=_C3844 ,C2208_=_C3863 ,C2208_=_C4044 ,\nC2208_=_C4045 ,C2208_=_C4046 ,C2209_=_C2650 ,C2209_=_C3631 ,C2209_=_C3870 ,C2209_=_C4071 ,\nC2226_=_C2321 ,C2226_=_C2706 ,C2226_=_C2964 ,C2226_=_C3011 ,C2226_=_C3027 ,C2226_=_C3218 ,\nC2226_=_C3252 ,C2226_=_C3761 ,C2226_=_C3860 ,C2226_=_C3993 ,C2226_=_C4018 ,C2226_=_C4044 ,\nC2226_=_C4097 ,C2228_=_C2231 ,C2228_=_C2233 ,C2228_=_C2243 ,C2228_=_C2244 ,C2228_=_C2249 ,\nC2228_=_C2251 ,C2228_=_C2253 ,C2228_=_C2254 ,C2228_=_C2255 ,C2228_=_C2256 ,C2228_=_C2258 ,\nC2228_=_C2262 ,C2231_=_C2233 ,C2231_=_C2243 ,C2231_=_C2244 ,C2231_=_C2522 ,C2231_=_C2620 ,\nC2231_=_C2623 ,C2231_=_C2624 ,C2231_=_C2626 ,C2231_=_C2627 ,C2231_=_C2628 ,C2231_=_C2629 ,\nC2231_=_C2630 ,C2231_=_C2633 ,C2231_=_C2634 ,C2231_=_C2635 ,C2233_=_C2243 ,C2233_=_C2244 ,\nC2233_=_C2325 ,C2233_=_C2524 ,C2233_=_C2691 ,C2233_=_C2873 ,C2233_=_C2874 ,C2233_=_C2875 ,\nC2233_=_C2877 ,C2233_=_C2878 ,C2233_=_C2879 ,C2233_=_C2880 ,C2233_=_C2883 ,C2233_=_C2884 ,\nC2233_=_C2886 ,C2233_=_C2887 ,C2243_=_C2244 ,C2243_=_C2351 ,C2243_=_C2410 ,C2243_=_C3241 ,\nC2243_=_C3506 ,C2243_=_C3614 ,C2243_=_C3735 ,C2243_=_C3917 ,C2243_=_C3948 ,C2243_=_C3999 ,\nC2243_=_C4038 ,C2243_=_C4060 ,C2243_=_C4110 ,C2243_=_C4112 ,C2244_=_C2917 ,C2244_=_C2996 ,\nC2244_=_C3355 ,C2244_=_C3528 ,C2244_=_C3584 ,C2244_=_C3616 ,C2244_=_C3878 ,C2244_=_C4046 ,\nC2244_=_C4066 ,C2249_=_C2251 ,C2249_=_C2253 ,C2249_=_C2254 ,C2249_=_C2255 ,C2249_=_C2256 ,\nC2249_=_C2258 ,C2249_=_C2262 ,C2249_=_C2638 ,C2249_=_C3041 ,C2249_=_C3043 ,C2251_=_C2253 ,\nC2251_=_C2254 ,C2251_=_C2255 ,C2251_=_C2256 ,C2251_=_C2258 ,C2251_=_C2262 ,C2251_=_C2639 ,\nC2251_=_C3166 ,C2251_=_C3234 ,C2251_=_C3236 ,C2251_=_C3240 ,C2251_=_C3241 ,C2251_=_C3243 ,\nC2253_=_C2254 ,C2253_=_C2255 ,C2253_=_C2256 ,C2253_=_C2258 ,C2253_=_C2262 ,C2253_=_C3520 ,\nC2253_=_C3521 ,C2253_=_C3526 ,C2253_=_C3528 ,C2254_=_C2255 ,C2254_=_C2256 ,C2254_=_C2258 ,\nC2254_=_C2262 ,C2254_=_C2642 ,C2254_=_C3169 ,C2254_=_C3562 ,C2254_=_C3563 ,C2254_=_C3566 ,\nC2255_=_C2256 ,C2255_=_C2258 ,C2255_=_C2262 ,C2255_=_C2362 ,C2255_=_C3603 ,C2255_=_C3668 ,\nC2255_=_C3877 ,C2255_=_C3878 ,C2256_=_C2258 ,C2256_=_C2262 ,C2256_=_C2646 ,C2256_=_C3067 ,\nC2256_=_C3405 ,C2256_=_C3953 ,C2258_=_C2262 ,C2258_=_C2364 ,C2258_=_C2497 ,C2258_=_C3072 ,\nC2258_=_C3286 ,C2258_=_C3406 ,C2258_=_C3741 ,C2258_=_C4021 ,C2258_=_C4066 ,C2258_=_C4067 ,\nC2262_=_C2653 ,C2262_=_C3872 ,C2262_=_C4103 ,C2268_=_C2270 ,C2268_=_C2279 ,C2268_=_C2402 ,\nC2268_=_C2712 ,C2268_=_C3475 ,C2268_=_C3520 ,C2268_=_C3600 ,C2268_=_C3602 ,C2268_=_C3603 ,\nC2268_=_C3605 ,C2268_=_C3606 ,C2270_=_C2279 ,C2270_=_C2313 ,C2270_=_C2344 ,C2270_=_C2613 ,\nC2270_=_C2831 ,C2270_=_C3467 ,C2270_=_C3552 ,C2270_=_C3563 ,C2270_=_C3717 ,C2270_=_C3867 ,\nC2270_=_C3868 ,C2270_=_C3869 ,C2270_=_C3870 ,C2270_=_C3872 ,C2279_=_C2781 ,C2279_=_C2872 ,\nC2279_=_C3043 ,C2279_=_C3141 ,C2279_=_C3164 ,C2279_=_C3346 ,C2279_=_C3683 ,C2279_=_C3694 ,\nC2279_=_C3777 ,C2279_=_C3896 ,C2279_=_C3919 ,C2279_=_C3960 ,C2279_=_C3984 ,C2279_=_C3988 ,\nC2279_=_C4000 ,C2279_=_C4088 ,C2282_=_C2292 ,C2282_=_C2293 ,C2282_=_C2297 ,C2282_=_C2305 ,\nC2282_=_C2337 ,C2282_=_C2638 ,C2282_=_C2639 ,C2282_=_C2640 ,C2282_=_C2641 ,C2282_=_C2642 ,\nC2282_=_C2644 ,C2282_=_C2646 ,C2282_=_C2647 ,C2282_=_C2648 ,C2282_=_C2649 ,C2282_=_C2650 ,\nC2282_=_C2653 ,C2292_=_C2293 ,C2292_=_C2297 ,C2292_=_C2612 ,C2292_=_C2894 ,C2292_=_C2956 ,\nC2292_=_C3212 ,C2292_=_C3438 ,C2292_=_C3649 ,C2292_=_C3751 ,C2292_=_C3771 ,C2292_=_C3862 ,\nC2292_=_C3863 ,C2292_=_C3864 ,C2292_=_C3865 ,C2293_=_C2297 ,C2293_=_C2512 ,C2293_=_C2792 ,\nC2293_=_C2990 ,C2293_=_C3386 ,C2293_=_C3753 ,C2293_=_C3964 ,C2293_=_C3966 ,C2297_=_C2514 ,\nC2297_=_C2793 ,C2297_=_C2991 ,C2297_=_C3136 ,C2297_=_C3388 ,C2297_=_C3679 ,C2297_=_C3688 ,\nC2297_=_C3981 ,C2297_=_C3996 ,C2297_=_C4020 ,C2297_=_C4021 ,C2297_=_C4022 ,C2297_=_C4023 ,\nC2303_=_C2305 ,C2303_=_C2309 ,C2303_=_C2313 ,C2303_=_C2318 ,C2303_=_C2321 ,C2303_=_C2389 ,\nC2303_=_C2483 ,C2303_=_C2484 ,C2303_=_C2486 ,C2303_=_C2488 ,C2303_=_C2489 ,C2303_=_C2491 ,\nC2303_=_C2494 ,C2303_=_C2495 ,C2303_=_C2496 ,C2303_=_C2497 ,C2303_=_C2498 ,C2303_=_C2500 ,\nC2305_=_C2309 ,C2305_=_C2313 ,C2305_=_C2318 ,C2305_=_C2321 ,C2305_=_C2337 ,C2305_=_C2638 ,\nC2305_=_C2639 ,C2305_=_C2640 ,C2305_=_C2641 ,C2305_=_C2642 ,C2305_=_C2644 ,C2305_=_C2646 ,\nC2305_=_C2647 ,C2305_=_C2648 ,C2305_=_C2649 ,C2305_=_C2650 ,C2305_=_C2653 ,C2309_=_C2313 ,\nC2309_=_C2318 ,C2309_=_C2321 ,C2309_=_C2341 ,C2309_=_C3383 ,C2309_=_C3448 ,C2309_=_C3568 ,\nC2309_=_C3627 ,C2309_=_C3628 ,C2309_=_C3629 ,C2309_=_C3631 ,C2309_=_C3632 ,C2309_=_C3634 ,\nC2309_=_C3635 ,C2309_=_C3636 ,C2313_=_C2318 ,C2313_=_C2321 ,C2313_=_C2344 ,C2313_=_C2613 ,\nC2313_=_C2831 ,C2313_=_C3467 ,C2313_=_C3552 ,C2313_=_C3563 ,C2313_=_C3717 ,C2313_=_C3867 ,\nC2313_=_C3868 ,C2313_=_C3869 ,C2313_=_C3870 ,C2313_=_C3872 ,C2318_=_C2321 ,C2318_=_C2349 ,\nC2318_=_C2576 ,C2318_=_C2779 ,C2318_=_C2798 ,C2318_=_C3191 ,C2318_=_C3201 ,C2318_=_C3392 ,\nC2318_=_C3455 ,C2318_=_C3749 ,C2318_=_C3807 ,C2318_=_C3816 ,C2318_=_C4037 ,C2318_=_C4071 ,\nC2318_=_C4089 ,C2318_=_C4090 ,C2318_=_C4091 ,C2321_=_C2706 ,C2321_=_C2964 ,C2321_=_C3011 ,\nC2321_=_C3027 ,C2321_=_C3218 ,C2321_=_C3252 ,C2321_=_C3761 ,C2321_=_C3860 ,C2321_=_C3993 ,\nC2321_=_C4018 ,C2321_=_C4044 ,C2321_=_C4097 ,C2322_=_C2325 ,C2322_=_C2356 ,C2322_=_C2362 ,\nC2322_=_C2364 ,C2325_=_C2524 ,C2325_=_C2691 ,C2325_=_C2873 ,C2325_=_C2874 ,C2325_=_C2875 ,\nC2325_=_C2877 ,C2325_=_C2878 ,C2325_=_C2879 ,C2325_=_C2880 ,C2325_=_C2883 ,C2325_=_C2884 ,\nC2325_=_C2886 ,C2325_=_C2887 ,C2337_=_C2341 ,C2337_=_C2344 ,C2337_=_C2349 ,C2337_=_C2351 ,\nC2337_=_C2638 ,C2337_=_C2639 ,C2337_=_C2640 ,C2337_=_C2641 ,C2337_=_C2642 ,C2337_=_C2644 ,\nC2337_=_C2646 ,C2337_=_C2647 ,C2337_=_C2648 ,C2337_=_C2649 ,C2337_=_C2650 ,C2337_=_C2653 ,\nC2341_=_C2344 ,C2341_=_C2349 ,C2341_=_C2351 ,C2341_=_C3383 ,C2341_=_C3448 ,C2341_=_C3568 ,\nC2341_=_C3627 ,C2341_=_C3628 ,C2341_=_C3629 ,C2341_=_C3631 ,C2341_=_C3632 ,C2341_=_C3634 ,\nC2341_=_C3635 ,C2341_=_C3636 ,C2344_=_C2349 ,C2344_=_C2351 ,C2344_=_C2613 ,C2344_=_C2831 ,\nC2344_=_C3467 ,C2344_=_C3552 ,C2344_=_C3563 ,C2344_=_C3717 ,C2344_=_C3867 ,C2344_=_C3868 ,\nC2344_=_C3869 ,C2344_=_C3870 ,C2344_=_C3872 ,C2349_=_C2351 ,C2349_=_C2576 ,C2349_=_C2779 ,\nC2349_=_C2798 ,C2349_=_C3191 ,C2349_=_C3201 ,C2349_=_C3392 ,C2349_=_C3455 ,C2349_=_C3749 ,\nC2349_=_C3807 ,C2349_=_C3816 ,C2349_=_C4037 ,C2349_=_C4071 ,C2349_=_C4089 ,C2349_=_C4090 ,\nC2349_=_C4091 ,C2351_=_C2410 ,C2351_=_C3241 ,C2351_=_C3506 ,C2351_=_C3614 ,C2351_=_C3735 ,\nC2351_=_C3917 ,C2351_=_C3948 ,C2351_=_C3999 ,C2351_=_C4038 ,C2351_=_C4060 ,C2351_=_C4110 ,\nC2351_=_C4112 ,C2356_=_C2362 ,C2356_=_C2364 ,C2356_=_C2923 ,C2362_=_C2364 ,C2362_=_C3603 ,\nC2362_=_C3668 ,C2362_=_C3877 ,C2362_=_C3878 ,C2364_=_C2497 ,C2364_=_C3072 ,C2364_=_C3286 ,\nC2364_=_C3406 ,C2364_=_C3741 ,C2364_=_C4021 ,C2364_=_C4066 ,C2364_=_C4067 ,C2380_=_C2557 ,\nC2380_=_C2671 ,C2380_=_C3061 ,C2380_=_C3262 ,C2380_=_C3444 ,C2380_=_C3494 ,C2380_=_C4085 ,\nC2380_=_C4087 ,C2380_=_C4094 ,C2380_=_C4106 ,C2384_=_C2451 ,C2384_=_C2727 ,C2384_=_C3309 ,\nC2384_=_C3314 ,C2384_=_C3315 ,C2384_=_C3316 ,C2384_=_C3318 ,C2384_=_C3319 ,C2389_=_C2392 ,\nC2389_=_C2394 ,C2389_=_C2402 ,C2389_=_C2405 ,C2389_=_C2410 ,C2389_=_C2483 ,C2389_=_C2484 ,\nC2389_=_C2486 ,C2389_=_C2488 ,C2389_=_C2489 ,C2389_=_C2491 ,C2389_=_C2494 ,C2389_=_C2495 ,\nC2389_=_C2496 ,C2389_=_C2497 ,C2389_=_C2498 ,C2389_=_C2500 ,C2392_=_C2394 ,C2392_=_C2402 ,\nC2392_=_C2405 ,C2392_=_C2410 ,C2392_=_C2841 ,C2392_=_C2850 ,C2392_=_C2851 ,C2392_=_C2852 ,\nC2394_=_C2402 ,C2394_=_C2405 ,C2394_=_C2410 ,C2394_=_C2746 ,C2394_=_C2935 ,C2394_=_C3165 ,\nC2394_=_C3166 ,C2394_=_C3167 ,C2394_=_C3168 ,C2394_=_C3169 ,C2394_=_C3171 ,C2394_=_C3172 ,\nC2394_=_C3175 ,C2394_=_C3176 ,C2394_=_C3177 ,C2394_=_C3178 ,C2402_=_C2405 ,C2402_=_C2410 ,\nC2402_=_C2712 ,C2402_=_C3475 ,C2402_=_C3520 ,C2402_=_C3600 ,C2402_=_C3602 ,C2402_=_C3603 ,\nC2402_=_C3605 ,C2402_=_C3606 ,C2405_=_C2410 ,C2405_=_C2945 ,C2405_=_C3209 ,C2405_=_C3236 ,\nC2405_=_C3562 ,C2405_=_C3610 ,C2405_=_C3731 ,C2405_=_C3827 ,C2405_=_C3828 ,C2405_=_C3829 ,\nC2410_=_C3241 ,C2410_=_C3506 ,C2410_=_C3614 ,C2410_=_C3735 ,C2410_=_C3917 ,C2410_=_C3948 ,\nC2410_=_C3999 ,C2410_=_C4038 ,C2410_=_C4060 ,C2410_=_C4110 ,C2410_=_C4112 ,C2432_=_C2439 ,\nC2432_=_C2694 ,C2432_=_C2953 ,C2432_=_C2982 ,C2432_=_C3012 ,C2432_=_C3142 ,C2432_=_C3143 ,\nC2432_=_C3144 ,C2432_=_C3149 ,C2439_=_C2776 ,C2439_=_C2989 ,C2439_=_C3375 ,C2439_=_C3480 ,\nC2439_=_C3526 ,C2439_=_C3533 ,C2439_=_C3877 ,C2439_=_C3937 ,C2439_=_C3938 ,C2451_=_C2453 ,\nC2451_=_C2456 ,C2451_=_C2457 ,C2451_=_C2461 ,C2451_=_C2727 ,C2451_=_C3309 ,C2451_=_C3314 ,\nC2451_=_C3315 ,C2451_=_C3316 ,C2451_=_C3318 ,C2451_=_C3319 ,C2453_=_C2456 ,C2453_=_C2457 ,\nC2453_=_C2461 ,C2453_=_C2550 ,C2453_=_C2728 ,C2453_=_C2923 ,C2453_=_C3016 ,C2453_=_C3297 ,\nC2453_=_C3435 ,C2453_=_C3484 ,C2453_=_C3589 ,C2453_=_C3590 ,C2453_=_C3591 ,C2453_=_C3592 ,\nC2453_=_C3594 ,C2453_=_C3595 ,C2453_=_C3596 ,C2456_=_C2457 ,C2456_=_C2461 ,C2456_=_C2681 ,\nC2456_=_C2730 ,C2456_=_C2809 ,C2456_=_C2942 ,C2456_=_C3207 ,C2456_=_C3223 ,C2456_=_C3413 ,\nC2456_=_C3704 ,C2456_=_C3708 ,C2456_=_C3709 ,C2456_=_C3711 ,C2456_=_C3712 ,C2457_=_C2461 ,\nC2457_=_C2731 ,C2457_=_C3234 ,C2457_=_C3608 ,C2457_=_C3723 ,C2457_=_C3724 ,C2457_=_C3726 ,\nC2457_=_C3727 ,C2461_=_C2685 ,C2461_=_C2701 ,C2461_=_C2734 ,C2461_=_C2814 ,C2461_=_C2947 ,\nC2461_=_C2958 ,C2461_=_C3023 ,C2461_=_C3229 ,C2461_=_C3246 ,C2461_=_C3417 ,C2461_=_C3790 ,\nC2461_=_C3874 ,C2461_=_C3907 ,C2461_=_C3939 ,C2461_=_C3940 ,C2469_=_C2481 ,C2469_=_C2531 ,\nC2469_=_C2905 ,C2469_=_C3081 ,C2469_=_C3093 ,C2469_=_C3221 ,C2469_=_C3266 ,C2469_=_C3334</w:t>
      </w:r>
    </w:p>
    <w:p>
      <w:pPr>
        <w:pStyle w:val="PreformattedText"/>
        <w:bidi w:val="0"/>
        <w:spacing w:before="0" w:after="0"/>
        <w:jc w:val="left"/>
        <w:rPr/>
      </w:pPr>
      <w:r>
        <w:rPr/>
        <w:t xml:space="preserve"> </w:t>
      </w:r>
      <w:r>
        <w:rPr/>
        <w:t>,\nC2469_=_C3398 ,C2469_=_C3399 ,C2469_=_C3401 ,C2469_=_C3403 ,C2469_=_C3405 ,C2469_=_C3406 ,\nC2469_=_C3409 ,C2481_=_C2556 ,C2481_=_C3380 ,C2481_=_C3419 ,C2481_=_C3979 ,C2481_=_C4031 ,\nC2481_=_C4033 ,C2481_=_C4067 ,C2483_=_C2484 ,C2483_=_C2486 ,C2483_=_C2488 ,C2483_=_C2489 ,\nC2483_=_C2491 ,C2483_=_C2494 ,C2483_=_C2495 ,C2483_=_C2496 ,C2483_=_C2497 ,C2483_=_C2498 ,\nC2483_=_C2500 ,C2484_=_C2486 ,C2484_=_C2488 ,C2484_=_C2489 ,C2484_=_C2491 ,C2484_=_C2494 ,\nC2484_=_C2495 ,C2484_=_C2496 ,C2484_=_C2497 ,C2484_=_C2498 ,C2484_=_C2500 ,C2484_=_C2770 ,\nC2484_=_C2776 ,C2484_=_C2779 ,C2484_=_C2781 ,C2486_=_C2488 ,C2486_=_C2489 ,C2486_=_C2491 ,\nC2486_=_C2494 ,C2486_=_C2495 ,C2486_=_C2496 ,C2486_=_C2497 ,C2486_=_C2498 ,C2486_=_C2500 ,\nC2486_=_C2997 ,C2486_=_C3011 ,C2488_=_C2489 ,C2488_=_C2491 ,C2488_=_C2494 ,C2488_=_C2495 ,\nC2488_=_C2496 ,C2488_=_C2497 ,C2488_=_C2498 ,C2488_=_C2500 ,C2488_=_C3266 ,C2488_=_C3269 ,\nC2489_=_C2491 ,C2489_=_C2494 ,C2489_=_C2495 ,C2489_=_C2496 ,C2489_=_C2497 ,C2489_=_C2498 ,\nC2489_=_C2500 ,C2489_=_C3065 ,C2489_=_C3547 ,C2491_=_C2494 ,C2491_=_C2495 ,C2491_=_C2496 ,\nC2491_=_C2497 ,C2491_=_C2498 ,C2491_=_C2500 ,C2491_=_C3315 ,C2491_=_C3628 ,C2494_=_C2495 ,\nC2494_=_C2496 ,C2494_=_C2497 ,C2494_=_C2498 ,C2494_=_C2500 ,C2494_=_C2850 ,C2494_=_C3176 ,\nC2494_=_C3605 ,C2494_=_C3827 ,C2494_=_C3948 ,C2495_=_C2496 ,C2495_=_C2497 ,C2495_=_C2498 ,\nC2495_=_C2500 ,C2495_=_C2851 ,C2495_=_C3178 ,C2495_=_C3606 ,C2495_=_C3828 ,C2495_=_C3996 ,\nC2495_=_C3999 ,C2495_=_C4000 ,C2496_=_C2497 ,C2496_=_C2498 ,C2496_=_C2500 ,C2496_=_C3937 ,\nC2496_=_C4033 ,C2497_=_C2498 ,C2497_=_C2500 ,C2497_=_C3072 ,C2497_=_C3286 ,C2497_=_C3406 ,\nC2497_=_C3741 ,C2497_=_C4021 ,C2497_=_C4066 ,C2497_=_C4067 ,C2498_=_C2500 ,C2498_=_C3635 ,\nC2498_=_C4090 ,C2500_=_C3938 ,C2512_=_C2514 ,C2512_=_C2792 ,C2512_=_C2990 ,C2512_=_C3386 ,\nC2512_=_C3753 ,C2512_=_C3964 ,C2512_=_C3966 ,C2514_=_C2793 ,C2514_=_C2991 ,C2514_=_C3136 ,\nC2514_=_C3388 ,C2514_=_C3679 ,C2514_=_C3688 ,C2514_=_C3981 ,C2514_=_C3996 ,C2514_=_C4020 ,\nC2514_=_C4021 ,C2514_=_C4022 ,C2514_=_C4023 ,C2522_=_C2524 ,C2522_=_C2531 ,C2522_=_C2537 ,\nC2522_=_C2620 ,C2522_=_C2623 ,C2522_=_C2624 ,C2522_=_C2626 ,C2522_=_C2627 ,C2522_=_C2628 ,\nC2522_=_C2629 ,C2522_=_C2630 ,C2522_=_C2633 ,C2522_=_C2634 ,C2522_=_C2635 ,C2524_=_C2531 ,\nC2524_=_C2537 ,C2524_=_C2691 ,C2524_=_C2873 ,C2524_=_C2874 ,C2524_=_C2875 ,C2524_=_C2877 ,\nC2524_=_C2878 ,C2524_=_C2879 ,C2524_=_C2880 ,C2524_=_C2883 ,C2524_=_C2884 ,C2524_=_C2886 ,\nC2524_=_C2887 ,C2531_=_C2537 ,C2531_=_C2905 ,C2531_=_C3081 ,C2531_=_C3093 ,C2531_=_C3221 ,\nC2531_=_C3266 ,C2531_=_C3334 ,C2531_=_C3398 ,C2531_=_C3399 ,C2531_=_C3401 ,C2531_=_C3403 ,\nC2531_=_C3405 ,C2531_=_C3406 ,C2531_=_C3409 ,C2537_=_C2569 ,C2537_=_C2770 ,C2537_=_C2789 ,\nC2537_=_C3083 ,C2537_=_C3182 ,C2537_=_C3194 ,C2537_=_C3224 ,C2537_=_C3269 ,C2537_=_C3336 ,\nC2537_=_C3738 ,C2537_=_C3739 ,C2537_=_C3740 ,C2537_=_C3741 ,C2545_=_C2550 ,C2545_=_C2556 ,\nC2545_=_C2557 ,C2545_=_C2559 ,C2545_=_C3278 ,C2545_=_C3279 ,C2545_=_C3281 ,C2545_=_C3286 ,\nC2545_=_C3288 ,C2550_=_C2556 ,C2550_=_C2557 ,C2550_=_C2559 ,C2550_=_C2728 ,C2550_=_C2923 ,\nC2550_=_C3016 ,C2550_=_C3297 ,C2550_=_C3435 ,C2550_=_C3484 ,C2550_=_C3589 ,C2550_=_C3590 ,\nC2550_=_C3591 ,C2550_=_C3592 ,C2550_=_C3594 ,C2550_=_C3595 ,C2550_=_C3596 ,C2556_=_C2557 ,\nC2556_=_C2559 ,C2556_=_C3380 ,C2556_=_C3419 ,C2556_=_C3979 ,C2556_=_C4031 ,C2556_=_C4033 ,\nC2556_=_C4067 ,C2557_=_C2559 ,C2557_=_C2671 ,C2557_=_C3061 ,C2557_=_C3262 ,C2557_=_C3444 ,\nC2557_=_C3494 ,C2557_=_C4085 ,C2557_=_C4087 ,C2557_=_C4094 ,C2557_=_C4106 ,C2559_=_C2619 ,\nC2559_=_C2672 ,C2559_=_C3110 ,C2559_=_C3202 ,C2559_=_C3445 ,C2559_=_C3497 ,C2559_=_C3547 ,\nC2559_=_C3586 ,C2559_=_C3786 ,C2559_=_C3995 ,C2559_=_C4108 ,C2569_=_C2576 ,C2569_=_C2770 ,\nC2569_=_C2789 ,C2569_=_C3083 ,C2569_=_C3182 ,C2569_=_C3194 ,C2569_=_C3224 ,C2569_=_C3269 ,\nC2569_=_C3336 ,C2569_=_C3738 ,C2569_=_C3739 ,C2569_=_C3740 ,C2569_=_C3741 ,C2576_=_C2779 ,\nC2576_=_C2798 ,C2576_=_C3191 ,C2576_=_C3201 ,C2576_=_C3392 ,C2576_=_C3455 ,C2576_=_C3749 ,\nC2576_=_C3807 ,C2576_=_C3816 ,C2576_=_C4037 ,C2576_=_C4071 ,C2576_=_C4089 ,C2576_=_C4090 ,\nC2576_=_C4091 ,C2612_=_C2613 ,C2612_=_C2619 ,C2612_=_C2894 ,C2612_=_C2956 ,C2612_=_C3212 ,\nC2612_=_C3438 ,C2612_=_C3649 ,C2612_=_C3751 ,C2612_=_C3771 ,C2612_=_C3862 ,C2612_=_C3863 ,\nC2612_=_C3864 ,C2612_=_C3865 ,C2613_=_C2619 ,C2613_=_C2831 ,C2613_=_C3467 ,C2613_=_C3552 ,\nC2613_=_C3563 ,C2613_=_C3717 ,C2613_=_C3867 ,C2613_=_C3868 ,C2613_=_C3869 ,C2613_=_C3870 ,\nC2613_=_C3872 ,C2619_=_C2672 ,C2619_=_C3110 ,C2619_=_C3202 ,C2619_=_C3445 ,C2619_=_C3497 ,\nC2619_=_C3547 ,C2619_=_C3586 ,C2619_=_C3786 ,C2619_=_C3995 ,C2619_=_C4108 ,C2620_=_C2623 ,\nC2620_=_C2624 ,C2620_=_C2626 ,C2620_=_C2627 ,C2620_=_C2628 ,C2620_=_C2629 ,C2620_=_C2630 ,\nC2620_=_C2633 ,C2620_=_C2634 ,C2620_=_C2635 ,C2620_=_C2691 ,C2620_=_C2694 ,C2620_=_C2701 ,\nC2620_=_C2706 ,C2620_=_C2707 ,C2623_=_C2624 ,C2623_=_C2626 ,C2623_=_C2627 ,C2623_=_C2628 ,\nC2623_=_C2629 ,C2623_=_C2630 ,C2623_=_C2633 ,C2623_=_C2634 ,C2623_=_C2635 ,C2623_=_C2902 ,\nC2623_=_C2905 ,C2623_=_C2916 ,C2623_=_C2917 ,C2624_=_C2626 ,C2624_=_C2627 ,C2624_=_C2628 ,\nC2624_=_C2629 ,C2624_=_C2630 ,C2624_=_C2633 ,C2624_=_C2634 ,C2624_=_C2635 ,C2624_=_C2982 ,\nC2624_=_C2989 ,C2624_=_C2990 ,C2624_=_C2991 ,C2624_=_C2995 ,C2624_=_C2996 ,C2626_=_C2627 ,\nC2626_=_C2628 ,C2626_=_C2629 ,C2626_=_C2630 ,C2626_=_C2633 ,C2626_=_C2634 ,C2626_=_C2635 ,\nC2626_=_C3354 ,C2626_=_C3355 ,C2627_=_C2628 ,C2627_=_C2629 ,C2627_=_C2630 ,C2627_=_C2633 ,\nC2627_=_C2634 ,C2627_=_C2635 ,C2627_=_C2877 ,C2627_=_C3278 ,C2627_=_C3435 ,C2627_=_C3438 ,\nC2627_=_C3444 ,C2627_=_C3445 ,C2628_=_C2629 ,C2628_=_C2630 ,C2628_=_C2633 ,C2628_=_C2634 ,\nC2628_=_C2635 ,C2628_=_C2878 ,C2628_=_C3475 ,C2628_=_C3477 ,C2628_=_C3480 ,C2629_=_C2630 ,\nC2629_=_C2633 ,C2629_=_C2634 ,C2629_=_C2635 ,C2629_=_C3583 ,C2629_=_C3584 ,C2629_=_C3586 ,\nC2630_=_C2633 ,C2630_=_C2634 ,C2630_=_C2635 ,C2630_=_C3171 ,C2630_=_C3608 ,C2630_=_C3610 ,\nC2630_=_C3614 ,C2630_=_C3615 ,C2630_=_C3616 ,C2630_=_C3617 ,C2633_=_C2634 ,C2633_=_C2635 ,\nC2633_=_C2883 ,C2633_=_C3177 ,C2633_=_C3843 ,C2633_=_C3981 ,C2633_=_C3984 ,C2634_=_C2635 ,\nC2634_=_C2852 ,C2634_=_C3070 ,C2634_=_C3670 ,C2634_=_C3712 ,C2634_=_C3829 ,C2634_=_C3844 ,\nC2634_=_C3863 ,C2634_=_C4044 ,C2634_=_C4045 ,C2634_=_C4046 ,C2635_=_C2886 ,C2638_=_C2639 ,\nC2638_=_C2640 ,C2638_=_C2641 ,C2638_=_C2642 ,C2638_=_C2644 ,C2638_=_C2646 ,C2638_=_C2647 ,\nC2638_=_C2648 ,C2638_=_C2649 ,C2638_=_C2650 ,C2638_=_C2653 ,C2638_=_C3041 ,C2638_=_C3043 ,\nC2639_=_C2640 ,C2639_=_C2641 ,C2639_=_C2642 ,C2639_=_C2644 ,C2639_=_C2646 ,C2639_=_C2647 ,\nC2639_=_C2648 ,C2639_=_C2649 ,C2639_=_C2650 ,C2639_=_C2653 ,C2639_=_C3166 ,C2639_=_C3234 ,\nC2639_=_C3236 ,C2639_=_C3240 ,C2639_=_C3241 ,C2639_=_C3243 ,C2640_=_C2641 ,C2640_=_C2642 ,\nC2640_=_C2644 ,C2640_=_C2646 ,C2640_=_C2647 ,C2640_=_C2648 ,C2640_=_C2649 ,C2640_=_C2650 ,\nC2640_=_C2653 ,C2640_=_C2875 ,C2641_=_C2642 ,C2641_=_C2644 ,C2641_=_C2646 ,C2641_=_C2647 ,\nC2641_=_C2648 ,C2641_=_C2649 ,C2641_=_C2650 ,C2641_=_C2653 ,C2641_=_C3552 ,C2642_=_C2644 ,\nC2642_=_C2646 ,C2642_=_C2647 ,C2642_=_C2648 ,C2642_=_C2649 ,C2642_=_C2650 ,C2642_=_C2653 ,\nC2642_=_C3169 ,C2642_=_C3562 ,C2642_=_C3563 ,C2642_=_C3566 ,C2644_=_C2646 ,C2644_=_C2647 ,\nC2644_=_C2648 ,C2644_=_C2649 ,C2644_=_C2650 ,C2644_=_C2653 ,C2646_=_C2647 ,C2646_=_C2648 ,\nC2646_=_C2649 ,C2646_=_C2650 ,C2646_=_C2653 ,C2646_=_C3067 ,C2646_=_C3405 ,C2646_=_C3953 ,\nC2647_=_C2648 ,C2647_=_C2649 ,C2647_=_C2650 ,C2647_=_C2653 ,C2647_=_C3975 ,C2647_=_C3976 ,\nC2647_=_C3979 ,C2648_=_C2649 ,C2648_=_C2650 ,C2648_=_C2653 ,C2648_=_C3869 ,C2648_=_C3988 ,\nC2649_=_C2650 ,C2649_=_C2653 ,C2650_=_C2653 ,C2650_=_C3631 ,C2650_=_C3870 ,C2650_=_C4071 ,\nC2653_=_C3872 ,C2653_=_C4103 ,C2671_=_C2672 ,C2671_=_C3061 ,C2671_=_C3262 ,C2671_=_C3444 ,\nC2671_=_C3494 ,C2671_=_C4085 ,C2671_=_C4087 ,C2671_=_C4094 ,C2671_=_C4106 ,C2672_=_C3110 ,\nC2672_=_C3202 ,C2672_=_C3445 ,C2672_=_C3497 ,C2672_=_C3547 ,C2672_=_C3586 ,C2672_=_C3786 ,\nC2672_=_C3995 ,C2672_=_C4108 ,C2681_=_C2685 ,C2681_=_C2730 ,C2681_=_C2809 ,C2681_=_C2942 ,\nC2681_=_C3207 ,C2681_=_C3223 ,C2681_=_C3413 ,C2681_=_C3704 ,C2681_=_C3708 ,C2681_=_C3709 ,\nC2681_=_C3711 ,C2681_=_C3712 ,C2685_=_C2701 ,C2685_=_C2734 ,C2685_=_C2814 ,C2685_=_C2947 ,\nC2685_=_C2958 ,C2685_=_C3023 ,C2685_=_C3229 ,C2685_=_C3246 ,C2685_=_C3417 ,C2685_=_C3790 ,\nC2685_=_C3874 ,C2685_=_C3907 ,C2685_=_C3939 ,C2685_=_C3940 ,C2691_=_C2694 ,C2691_=_C2701 ,\nC2691_=_C2706 ,C2691_=_C2707 ,C2691_=_C2873 ,C2691_=_C2874 ,C2691_=_C2875 ,C2691_=_C2877 ,\nC2691_=_C2878 ,C2691_=_C2879 ,C2691_=_C2880 ,C2691_=_C2883 ,C2691_=_C2884 ,C2691_=_C2886 ,\nC2691_=_C2887 ,C2694_=_C2701 ,C2694_=_C2706 ,C2694_=_C2707 ,C2694_=_C2953 ,C2694_=_C2982 ,\nC2694_=_C3012 ,C2694_=_C3142 ,C2694_=_C3143 ,C2694_=_C3144 ,C2694_=_C3149 ,C2701_=_C2706 ,\nC2701_=_C2707 ,C2701_=_C2734 ,C2701_=_C2814 ,C2701_=_C2947 ,C2701_=_C2958 ,C2701_=_C3023 ,\nC2701_=_C3229 ,C2701_=_C3246 ,C2701_=_C3417 ,C2701_=_C3790 ,C2701_=_C3874 ,C2701_=_C3907 ,\nC2701_=_C3939 ,C2701_=_C3940 ,C2706_=_C2707 ,C2706_=_C2964 ,C2706_=_C3011 ,C2706_=_C3027 ,\nC2706_=_C3218 ,C2706_=_C3252 ,C2706_=_C3761 ,C2706_=_C3860 ,C2706_=_C3993 ,C2706_=_C4018 ,\nC2706_=_C4044 ,C2706_=_C4097 ,C2707_=_C2916 ,C2707_=_C2965 ,C2707_=_C2995 ,C2707_=_C3028 ,\nC2707_=_C3253 ,C2707_=_C3354 ,C2707_=_C3583 ,C2707_=_C3615 ,C2707_=_C3762 ,C2707_=_C4019 ,\nC2707_=_C4045 ,C2712_=_C2721 ,C2712_=_C3475 ,C2712_=_C3520 ,C2712_=_C3600 ,C2712_=_C3602 ,\nC2712_=_C3603 ,C2712_=_C3605 ,C2712_=_C3606 ,C2721_=_C3107 ,C2721_=_C3491 ,C2721_=_C3680 ,\nC2721_=_C3699 ,C2721_=_C3747 ,C2721_=_C3815 ,C2721_=_C3880 ,C2721_=_C3976 ,C2721_=_C4068 ,\nC2721_=_C4069 ,C2727_=_C2728 ,C2727_=_C2730 ,C2727_=_C2731 ,C2727_=_C2734 ,C2727_=_C3309 ,\nC2727_=_C3314 ,C2727_=_C3315 ,C2727_=_C3316 ,C2727_=_C3318 ,C2727_=_C3319 ,C2728_=_C2730 ,\nC2728_=_C2731 ,C2728_=_C2734 ,C2728_=_C2923 ,C2728_=_C3016</w:t>
      </w:r>
    </w:p>
    <w:p>
      <w:pPr>
        <w:pStyle w:val="PreformattedText"/>
        <w:bidi w:val="0"/>
        <w:spacing w:before="0" w:after="0"/>
        <w:jc w:val="left"/>
        <w:rPr/>
      </w:pPr>
      <w:r>
        <w:rPr/>
        <w:t xml:space="preserve"> </w:t>
      </w:r>
      <w:r>
        <w:rPr/>
        <w:t>,C2728_=_C3297 ,C2728_=_C3435 ,\nC2728_=_C3484 ,C2728_=_C3589 ,C2728_=_C3590 ,C2728_=_C3591 ,C2728_=_C3592 ,C2728_=_C3594 ,\nC2728_=_C3595 ,C2728_=_C3596 ,C2730_=_C2731 ,C2730_=_C2734 ,C2730_=_C2809 ,C2730_=_C2942 ,\nC2730_=_C3207 ,C2730_=_C3223 ,C2730_=_C3413 ,C2730_=_C3704 ,C2730_=_C3708 ,C2730_=_C3709 ,\nC2730_=_C3711 ,C2730_=_C3712 ,C2731_=_C2734 ,C2731_=_C3234 ,C2731_=_C3608 ,C2731_=_C3723 ,\nC2731_=_C3724 ,C2731_=_C3726 ,C2731_=_C3727 ,C2734_=_C2814 ,C2734_=_C2947 ,C2734_=_C2958 ,\nC2734_=_C3023 ,C2734_=_C3229 ,C2734_=_C3246 ,C2734_=_C3417 ,C2734_=_C3790 ,C2734_=_C3874 ,\nC2734_=_C3907 ,C2734_=_C3939 ,C2734_=_C3940 ,C2746_=_C2754 ,C2746_=_C2935 ,C2746_=_C3165 ,\nC2746_=_C3166 ,C2746_=_C3167 ,C2746_=_C3168 ,C2746_=_C3169 ,C2746_=_C3171 ,C2746_=_C3172 ,\nC2746_=_C3175 ,C2746_=_C3176 ,C2746_=_C3177 ,C2746_=_C3178 ,C2754_=_C3104 ,C2754_=_C3210 ,\nC2754_=_C3302 ,C2754_=_C3426 ,C2754_=_C3486 ,C2754_=_C3811 ,C2754_=_C3840 ,C2754_=_C3843 ,\nC2754_=_C3844 ,C2770_=_C2776 ,C2770_=_C2779 ,C2770_=_C2781 ,C2770_=_C2789 ,C2770_=_C3083 ,\nC2770_=_C3182 ,C2770_=_C3194 ,C2770_=_C3224 ,C2770_=_C3269 ,C2770_=_C3336 ,C2770_=_C3738 ,\nC2770_=_C3739 ,C2770_=_C3740 ,C2770_=_C3741 ,C2776_=_C2779 ,C2776_=_C2781 ,C2776_=_C2989 ,\nC2776_=_C3375 ,C2776_=_C3480 ,C2776_=_C3526 ,C2776_=_C3533 ,C2776_=_C3877 ,C2776_=_C3937 ,\nC2776_=_C3938 ,C2779_=_C2781 ,C2779_=_C2798 ,C2779_=_C3191 ,C2779_=_C3201 ,C2779_=_C3392 ,\nC2779_=_C3455 ,C2779_=_C3749 ,C2779_=_C3807 ,C2779_=_C3816 ,C2779_=_C4037 ,C2779_=_C4071 ,\nC2779_=_C4089 ,C2779_=_C4090 ,C2779_=_C4091 ,C2781_=_C2872 ,C2781_=_C3043 ,C2781_=_C3141 ,\nC2781_=_C3164 ,C2781_=_C3346 ,C2781_=_C3683 ,C2781_=_C3694 ,C2781_=_C3777 ,C2781_=_C3896 ,\nC2781_=_C3919 ,C2781_=_C3960 ,C2781_=_C3984 ,C2781_=_C3988 ,C2781_=_C4000 ,C2781_=_C4088 ,\nC2789_=_C2792 ,C2789_=_C2793 ,C2789_=_C2798 ,C2789_=_C3083 ,C2789_=_C3182 ,C2789_=_C3194 ,\nC2789_=_C3224 ,C2789_=_C3269 ,C2789_=_C3336 ,C2789_=_C3738 ,C2789_=_C3739 ,C2789_=_C3740 ,\nC2789_=_C3741 ,C2792_=_C2793 ,C2792_=_C2798 ,C2792_=_C2990 ,C2792_=_C3386 ,C2792_=_C3753 ,\nC2792_=_C3964 ,C2792_=_C3966 ,C2793_=_C2798 ,C2793_=_C2991 ,C2793_=_C3136 ,C2793_=_C3388 ,\nC2793_=_C3679 ,C2793_=_C3688 ,C2793_=_C3981 ,C2793_=_C3996 ,C2793_=_C4020 ,C2793_=_C4021 ,\nC2793_=_C4022 ,C2793_=_C4023 ,C2798_=_C3191 ,C2798_=_C3201 ,C2798_=_C3392 ,C2798_=_C3455 ,\nC2798_=_C3749 ,C2798_=_C3807 ,C2798_=_C3816 ,C2798_=_C4037 ,C2798_=_C4071 ,C2798_=_C4089 ,\nC2798_=_C4090 ,C2798_=_C4091 ,C2809_=_C2814 ,C2809_=_C2942 ,C2809_=_C3207 ,C2809_=_C3223 ,\nC2809_=_C3413 ,C2809_=_C3704 ,C2809_=_C3708 ,C2809_=_C3709 ,C2809_=_C3711 ,C2809_=_C3712 ,\nC2814_=_C2947 ,C2814_=_C2958 ,C2814_=_C3023 ,C2814_=_C3229 ,C2814_=_C3246 ,C2814_=_C3417 ,\nC2814_=_C3790 ,C2814_=_C3874 ,C2814_=_C3907 ,C2814_=_C3939 ,C2814_=_C3940 ,C2831_=_C3467 ,\nC2831_=_C3552 ,C2831_=_C3563 ,C2831_=_C3717 ,C2831_=_C3867 ,C2831_=_C3868 ,C2831_=_C3869 ,\nC2831_=_C3870 ,C2831_=_C3872 ,C2841_=_C2850 ,C2841_=_C2851 ,C2841_=_C2852 ,C2841_=_C3165 ,\nC2841_=_C3206 ,C2841_=_C3207 ,C2841_=_C3209 ,C2841_=_C3210 ,C2841_=_C3212 ,C2841_=_C3218 ,\nC2850_=_C2851 ,C2850_=_C2852 ,C2850_=_C3176 ,C2850_=_C3605 ,C2850_=_C3827 ,C2850_=_C3948 ,\nC2851_=_C2852 ,C2851_=_C3178 ,C2851_=_C3606 ,C2851_=_C3828 ,C2851_=_C3996 ,C2851_=_C3999 ,\nC2851_=_C4000 ,C2852_=_C3070 ,C2852_=_C3670 ,C2852_=_C3712 ,C2852_=_C3829 ,C2852_=_C3844 ,\nC2852_=_C3863 ,C2852_=_C4044 ,C2852_=_C4045 ,C2852_=_C4046 ,C2872_=_C3043 ,C2872_=_C3141 ,\nC2872_=_C3164 ,C2872_=_C3346 ,C2872_=_C3683 ,C2872_=_C3694 ,C2872_=_C3777 ,C2872_=_C3896 ,\nC2872_=_C3919 ,C2872_=_C3960 ,C2872_=_C3984 ,C2872_=_C3988 ,C2872_=_C4000 ,C2872_=_C4088 ,\nC2873_=_C2874 ,C2873_=_C2875 ,C2873_=_C2877 ,C2873_=_C2878 ,C2873_=_C2879 ,C2873_=_C2880 ,\nC2873_=_C2883 ,C2873_=_C2884 ,C2873_=_C2886 ,C2873_=_C2887 ,C2873_=_C2894 ,C2873_=_C2896 ,\nC2874_=_C2875 ,C2874_=_C2877 ,C2874_=_C2878 ,C2874_=_C2879 ,C2874_=_C2880 ,C2874_=_C2883 ,\nC2874_=_C2884 ,C2874_=_C2886 ,C2874_=_C2887 ,C2874_=_C3093 ,C2874_=_C3104 ,C2874_=_C3105 ,\nC2874_=_C3107 ,C2874_=_C3109 ,C2874_=_C3110 ,C2875_=_C2877 ,C2875_=_C2878 ,C2875_=_C2879 ,\nC2875_=_C2880 ,C2875_=_C2883 ,C2875_=_C2884 ,C2875_=_C2886 ,C2875_=_C2887 ,C2877_=_C2878 ,\nC2877_=_C2879 ,C2877_=_C2880 ,C2877_=_C2883 ,C2877_=_C2884 ,C2877_=_C2886 ,C2877_=_C2887 ,\nC2877_=_C3278 ,C2877_=_C3435 ,C2877_=_C3438 ,C2877_=_C3444 ,C2877_=_C3445 ,C2878_=_C2879 ,\nC2878_=_C2880 ,C2878_=_C2883 ,C2878_=_C2884 ,C2878_=_C2886 ,C2878_=_C2887 ,C2878_=_C3475 ,\nC2878_=_C3477 ,C2878_=_C3480 ,C2879_=_C2880 ,C2879_=_C2883 ,C2879_=_C2884 ,C2879_=_C2886 ,\nC2879_=_C2887 ,C2879_=_C3279 ,C2879_=_C3398 ,C2879_=_C3484 ,C2879_=_C3486 ,C2879_=_C3487 ,\nC2879_=_C3491 ,C2879_=_C3494 ,C2879_=_C3496 ,C2879_=_C3497 ,C2880_=_C2883 ,C2880_=_C2884 ,\nC2880_=_C2886 ,C2880_=_C2887 ,C2880_=_C3401 ,C2880_=_C3600 ,C2880_=_C3739 ,C2880_=_C3811 ,\nC2880_=_C3813 ,C2880_=_C3815 ,C2880_=_C3816 ,C2880_=_C3817 ,C2883_=_C2884 ,C2883_=_C2886 ,\nC2883_=_C2887 ,C2883_=_C3177 ,C2883_=_C3843 ,C2883_=_C3981 ,C2883_=_C3984 ,C2884_=_C2886 ,\nC2884_=_C2887 ,C2886_=_C2887 ,C2894_=_C2896 ,C2894_=_C2956 ,C2894_=_C3212 ,C2894_=_C3438 ,\nC2894_=_C3649 ,C2894_=_C3751 ,C2894_=_C3771 ,C2894_=_C3862 ,C2894_=_C3863 ,C2894_=_C3864 ,\nC2894_=_C3865 ,C2896_=_C2957 ,C2896_=_C3105 ,C2896_=_C3487 ,C2896_=_C3752 ,C2896_=_C3774 ,\nC2896_=_C3813 ,C2896_=_C3931 ,C2902_=_C2905 ,C2902_=_C2916 ,C2902_=_C2917 ,C2902_=_C2952 ,\nC2902_=_C2997 ,C2902_=_C3062 ,C2902_=_C3064 ,C2902_=_C3065 ,C2902_=_C3066 ,C2902_=_C3067 ,\nC2902_=_C3068 ,C2902_=_C3070 ,C2902_=_C3071 ,C2902_=_C3072 ,C2905_=_C2916 ,C2905_=_C2917 ,\nC2905_=_C3081 ,C2905_=_C3093 ,C2905_=_C3221 ,C2905_=_C3266 ,C2905_=_C3334 ,C2905_=_C3398 ,\nC2905_=_C3399 ,C2905_=_C3401 ,C2905_=_C3403 ,C2905_=_C3405 ,C2905_=_C3406 ,C2905_=_C3409 ,\nC2916_=_C2917 ,C2916_=_C2965 ,C2916_=_C2995 ,C2916_=_C3028 ,C2916_=_C3253 ,C2916_=_C3354 ,\nC2916_=_C3583 ,C2916_=_C3615 ,C2916_=_C3762 ,C2916_=_C4019 ,C2916_=_C4045 ,C2917_=_C2996 ,\nC2917_=_C3355 ,C2917_=_C3528 ,C2917_=_C3584 ,C2917_=_C3616 ,C2917_=_C3878 ,C2917_=_C4046 ,\nC2917_=_C4066 ,C2923_=_C3016 ,C2923_=_C3297 ,C2923_=_C3435 ,C2923_=_C3484 ,C2923_=_C3589 ,\nC2923_=_C3590 ,C2923_=_C3591 ,C2923_=_C3592 ,C2923_=_C3594 ,C2923_=_C3595 ,C2923_=_C3596 ,\nC2935_=_C2942 ,C2935_=_C2945 ,C2935_=_C2947 ,C2935_=_C3165 ,C2935_=_C3166 ,C2935_=_C3167 ,\nC2935_=_C3168 ,C2935_=_C3169 ,C2935_=_C3171 ,C2935_=_C3172 ,C2935_=_C3175 ,C2935_=_C3176 ,\nC2935_=_C3177 ,C2935_=_C3178 ,C2942_=_C2945 ,C2942_=_C2947 ,C2942_=_C3207 ,C2942_=_C3223 ,\nC2942_=_C3413 ,C2942_=_C3704 ,C2942_=_C3708 ,C2942_=_C3709 ,C2942_=_C3711 ,C2942_=_C3712 ,\nC2945_=_C2947 ,C2945_=_C3209 ,C2945_=_C3236 ,C2945_=_C3562 ,C2945_=_C3610 ,C2945_=_C3731 ,\nC2945_=_C3827 ,C2945_=_C3828 ,C2945_=_C3829 ,C2947_=_C2958 ,C2947_=_C3023 ,C2947_=_C3229 ,\nC2947_=_C3246 ,C2947_=_C3417 ,C2947_=_C3790 ,C2947_=_C3874 ,C2947_=_C3907 ,C2947_=_C3939 ,\nC2947_=_C3940 ,C2952_=_C2953 ,C2952_=_C2956 ,C2952_=_C2957 ,C2952_=_C2958 ,C2952_=_C2964 ,\nC2952_=_C2965 ,C2952_=_C2997 ,C2952_=_C3062 ,C2952_=_C3064 ,C2952_=_C3065 ,C2952_=_C3066 ,\nC2952_=_C3067 ,C2952_=_C3068 ,C2952_=_C3070 ,C2952_=_C3071 ,C2952_=_C3072 ,C2953_=_C2956 ,\nC2953_=_C2957 ,C2953_=_C2958 ,C2953_=_C2964 ,C2953_=_C2965 ,C2953_=_C2982 ,C2953_=_C3012 ,\nC2953_=_C3142 ,C2953_=_C3143 ,C2953_=_C3144 ,C2953_=_C3149 ,C2956_=_C2957 ,C2956_=_C2958 ,\nC2956_=_C2964 ,C2956_=_C2965 ,C2956_=_C3212 ,C2956_=_C3438 ,C2956_=_C3649 ,C2956_=_C3751 ,\nC2956_=_C3771 ,C2956_=_C3862 ,C2956_=_C3863 ,C2956_=_C3864 ,C2956_=_C3865 ,C2957_=_C2958 ,\nC2957_=_C2964 ,C2957_=_C2965 ,C2957_=_C3105 ,C2957_=_C3487 ,C2957_=_C3752 ,C2957_=_C3774 ,\nC2957_=_C3813 ,C2957_=_C3931 ,C2958_=_C2964 ,C2958_=_C2965 ,C2958_=_C3023 ,C2958_=_C3229 ,\nC2958_=_C3246 ,C2958_=_C3417 ,C2958_=_C3790 ,C2958_=_C3874 ,C2958_=_C3907 ,C2958_=_C3939 ,\nC2958_=_C3940 ,C2964_=_C2965 ,C2964_=_C3011 ,C2964_=_C3027 ,C2964_=_C3218 ,C2964_=_C3252 ,\nC2964_=_C3761 ,C2964_=_C3860 ,C2964_=_C3993 ,C2964_=_C4018 ,C2964_=_C4044 ,C2964_=_C4097 ,\nC2965_=_C2995 ,C2965_=_C3028 ,C2965_=_C3253 ,C2965_=_C3354 ,C2965_=_C3583 ,C2965_=_C3615 ,\nC2965_=_C3762 ,C2965_=_C4019 ,C2965_=_C4045 ,C2982_=_C2989 ,C2982_=_C2990 ,C2982_=_C2991 ,\nC2982_=_C2995 ,C2982_=_C2996 ,C2982_=_C3012 ,C2982_=_C3142 ,C2982_=_C3143 ,C2982_=_C3144 ,\nC2982_=_C3149 ,C2989_=_C2990 ,C2989_=_C2991 ,C2989_=_C2995 ,C2989_=_C2996 ,C2989_=_C3375 ,\nC2989_=_C3480 ,C2989_=_C3526 ,C2989_=_C3533 ,C2989_=_C3877 ,C2989_=_C3937 ,C2989_=_C3938 ,\nC2990_=_C2991 ,C2990_=_C2995 ,C2990_=_C2996 ,C2990_=_C3386 ,C2990_=_C3753 ,C2990_=_C3964 ,\nC2990_=_C3966 ,C2991_=_C2995 ,C2991_=_C2996 ,C2991_=_C3136 ,C2991_=_C3388 ,C2991_=_C3679 ,\nC2991_=_C3688 ,C2991_=_C3981 ,C2991_=_C3996 ,C2991_=_C4020 ,C2991_=_C4021 ,C2991_=_C4022 ,\nC2991_=_C4023 ,C2995_=_C2996 ,C2995_=_C3028 ,C2995_=_C3253 ,C2995_=_C3354 ,C2995_=_C3583 ,\nC2995_=_C3615 ,C2995_=_C3762 ,C2995_=_C4019 ,C2995_=_C4045 ,C2996_=_C3355 ,C2996_=_C3528 ,\nC2996_=_C3584 ,C2996_=_C3616 ,C2996_=_C3878 ,C2996_=_C4046 ,C2996_=_C4066 ,C2997_=_C3011 ,\nC2997_=_C3062 ,C2997_=_C3064 ,C2997_=_C3065 ,C2997_=_C3066 ,C2997_=_C3067 ,C2997_=_C3068 ,\nC2997_=_C3070 ,C2997_=_C3071 ,C2997_=_C3072 ,C3011_=_C3027 ,C3011_=_C3218 ,C3011_=_C3252 ,\nC3011_=_C3761 ,C3011_=_C3860 ,C3011_=_C3993 ,C3011_=_C4018 ,C3011_=_C4044 ,C3011_=_C4097 ,\nC3012_=_C3016 ,C3012_=_C3023 ,C3012_=_C3027 ,C3012_=_C3028 ,C3012_=_C3142 ,C3012_=_C3143 ,\nC3012_=_C3144 ,C3012_=_C3149 ,C3016_=_C3023 ,C3016_=_C3027 ,C3016_=_C3028 ,C3016_=_C3297 ,\nC3016_=_C3435 ,C3016_=_C3484 ,C3016_=_C3589 ,C3016_=_C3590 ,C3016_=_C3591 ,C3016_=_C3592 ,\nC3016_=_C3594 ,C3016_=_C3595 ,C3016_=_C3596 ,C3023_=_C3027 ,C3023_=_C3028 ,C3023_=_C3229 ,\nC3023_=_C3246 ,C3023_=_C3417 ,C3023_=_C3790 ,C3023_=_C3874 ,C3023_=_C3907 ,C3023_=_C3939 ,\nC3023_=_C3940 ,C3027_=_C3028 ,C3027_=_C3218 ,C3027_=_C3252 ,C3027_=_C3761 ,C3027_=_C3860 ,\nC3027_=_C3993 ,C3027_=_C4018 ,C3027_=_C4044 ,C3027_=_C4097 ,C3028_=_C3253 ,C3028_=_C3354 ,\nC3028_=_C3583 ,C3028_=_C3615</w:t>
      </w:r>
    </w:p>
    <w:p>
      <w:pPr>
        <w:pStyle w:val="PreformattedText"/>
        <w:bidi w:val="0"/>
        <w:spacing w:before="0" w:after="0"/>
        <w:jc w:val="left"/>
        <w:rPr/>
      </w:pPr>
      <w:r>
        <w:rPr/>
        <w:t xml:space="preserve"> </w:t>
      </w:r>
      <w:r>
        <w:rPr/>
        <w:t>,C3028_=_C3762 ,C3028_=_C4019 ,C3028_=_C4045 ,C3041_=_C3043 ,\nC3041_=_C3240 ,C3041_=_C3566 ,C3041_=_C3760 ,C3041_=_C3953 ,C3041_=_C4103 ,C3043_=_C3141 ,\nC3043_=_C3164 ,C3043_=_C3346 ,C3043_=_C3683 ,C3043_=_C3694 ,C3043_=_C3777 ,C3043_=_C3896 ,\nC3043_=_C3919 ,C3043_=_C3960 ,C3043_=_C3984 ,C3043_=_C3988 ,C3043_=_C4000 ,C3043_=_C4088 ,\nC3061_=_C3262 ,C3061_=_C3444 ,C3061_=_C3494 ,C3061_=_C4085 ,C3061_=_C4087 ,C3061_=_C4094 ,\nC3061_=_C4106 ,C3062_=_C3064 ,C3062_=_C3065 ,C3062_=_C3066 ,C3062_=_C3067 ,C3062_=_C3068 ,\nC3062_=_C3070 ,C3062_=_C3071 ,C3062_=_C3072 ,C3064_=_C3065 ,C3064_=_C3066 ,C3064_=_C3067 ,\nC3064_=_C3068 ,C3064_=_C3070 ,C3064_=_C3071 ,C3064_=_C3072 ,C3064_=_C3448 ,C3064_=_C3455 ,\nC3065_=_C3066 ,C3065_=_C3067 ,C3065_=_C3068 ,C3065_=_C3070 ,C3065_=_C3071 ,C3065_=_C3072 ,\nC3065_=_C3547 ,C3066_=_C3067 ,C3066_=_C3068 ,C3066_=_C3070 ,C3066_=_C3071 ,C3066_=_C3072 ,\nC3066_=_C3860 ,C3067_=_C3068 ,C3067_=_C3070 ,C3067_=_C3071 ,C3067_=_C3072 ,C3067_=_C3405 ,\nC3067_=_C3953 ,C3068_=_C3070 ,C3068_=_C3071 ,C3068_=_C3072 ,C3070_=_C3071 ,C3070_=_C3072 ,\nC3070_=_C3670 ,C3070_=_C3712 ,C3070_=_C3829 ,C3070_=_C3844 ,C3070_=_C3863 ,C3070_=_C4044 ,\nC3070_=_C4045 ,C3070_=_C4046 ,C3071_=_C3072 ,C3072_=_C3286 ,C3072_=_C3406 ,C3072_=_C3741 ,\nC3072_=_C4021 ,C3072_=_C4066 ,C3072_=_C4067 ,C3081_=_C3083 ,C3081_=_C3093 ,C3081_=_C3221 ,\nC3081_=_C3266 ,C3081_=_C3334 ,C3081_=_C3398 ,C3081_=_C3399 ,C3081_=_C3401 ,C3081_=_C3403 ,\nC3081_=_C3405 ,C3081_=_C3406 ,C3081_=_C3409 ,C3083_=_C3182 ,C3083_=_C3194 ,C3083_=_C3224 ,\nC3083_=_C3269 ,C3083_=_C3336 ,C3083_=_C3738 ,C3083_=_C3739 ,C3083_=_C3740 ,C3083_=_C3741 ,\nC3093_=_C3104 ,C3093_=_C3105 ,C3093_=_C3107 ,C3093_=_C3109 ,C3093_=_C3110 ,C3093_=_C3221 ,\nC3093_=_C3266 ,C3093_=_C3334 ,C3093_=_C3398 ,C3093_=_C3399 ,C3093_=_C3401 ,C3093_=_C3403 ,\nC3093_=_C3405 ,C3093_=_C3406 ,C3093_=_C3409 ,C3104_=_C3105 ,C3104_=_C3107 ,C3104_=_C3109 ,\nC3104_=_C3110 ,C3104_=_C3210 ,C3104_=_C3302 ,C3104_=_C3426 ,C3104_=_C3486 ,C3104_=_C3811 ,\nC3104_=_C3840 ,C3104_=_C3843 ,C3104_=_C3844 ,C3105_=_C3107 ,C3105_=_C3109 ,C3105_=_C3110 ,\nC3105_=_C3487 ,C3105_=_C3752 ,C3105_=_C3774 ,C3105_=_C3813 ,C3105_=_C3931 ,C3107_=_C3109 ,\nC3107_=_C3110 ,C3107_=_C3491 ,C3107_=_C3680 ,C3107_=_C3699 ,C3107_=_C3747 ,C3107_=_C3815 ,\nC3107_=_C3880 ,C3107_=_C3976 ,C3107_=_C4068 ,C3107_=_C4069 ,C3109_=_C3110 ,C3109_=_C3243 ,\nC3109_=_C3496 ,C3109_=_C3617 ,C3109_=_C3763 ,C3109_=_C3817 ,C3109_=_C3918 ,C3109_=_C4040 ,\nC3110_=_C3202 ,C3110_=_C3445 ,C3110_=_C3497 ,C3110_=_C3547 ,C3110_=_C3586 ,C3110_=_C3786 ,\nC3110_=_C3995 ,C3110_=_C4108 ,C3136_=_C3141 ,C3136_=_C3388 ,C3136_=_C3679 ,C3136_=_C3688 ,\nC3136_=_C3981 ,C3136_=_C3996 ,C3136_=_C4020 ,C3136_=_C4021 ,C3136_=_C4022 ,C3136_=_C4023 ,\nC3141_=_C3164 ,C3141_=_C3346 ,C3141_=_C3683 ,C3141_=_C3694 ,C3141_=_C3777 ,C3141_=_C3896 ,\nC3141_=_C3919 ,C3141_=_C3960 ,C3141_=_C3984 ,C3141_=_C3988 ,C3141_=_C4000 ,C3141_=_C4088 ,\nC3142_=_C3143 ,C3142_=_C3144 ,C3142_=_C3149 ,C3142_=_C3246 ,C3142_=_C3252 ,C3142_=_C3253 ,\nC3143_=_C3144 ,C3143_=_C3149 ,C3143_=_C3375 ,C3143_=_C3380 ,C3144_=_C3149 ,C3144_=_C3533 ,\nC3149_=_C3940 ,C3149_=_C4018 ,C3149_=_C4019 ,C3164_=_C3346 ,C3164_=_C3683 ,C3164_=_C3694 ,\nC3164_=_C3777 ,C3164_=_C3896 ,C3164_=_C3919 ,C3164_=_C3960 ,C3164_=_C3984 ,C3164_=_C3988 ,\nC3164_=_C4000 ,C3164_=_C4088 ,C3165_=_C3166 ,C3165_=_C3167 ,C3165_=_C3168 ,C3165_=_C3169 ,\nC3165_=_C3171 ,C3165_=_C3172 ,C3165_=_C3175 ,C3165_=_C3176 ,C3165_=_C3177 ,C3165_=_C3178 ,\nC3165_=_C3206 ,C3165_=_C3207 ,C3165_=_C3209 ,C3165_=_C3210 ,C3165_=_C3212 ,C3165_=_C3218 ,\nC3166_=_C3167 ,C3166_=_C3168 ,C3166_=_C3169 ,C3166_=_C3171 ,C3166_=_C3172 ,C3166_=_C3175 ,\nC3166_=_C3176 ,C3166_=_C3177 ,C3166_=_C3178 ,C3166_=_C3234 ,C3166_=_C3236 ,C3166_=_C3240 ,\nC3166_=_C3241 ,C3166_=_C3243 ,C3167_=_C3168 ,C3167_=_C3169 ,C3167_=_C3171 ,C3167_=_C3172 ,\nC3167_=_C3175 ,C3167_=_C3176 ,C3167_=_C3177 ,C3167_=_C3178 ,C3167_=_C3297 ,C3167_=_C3302 ,\nC3168_=_C3169 ,C3168_=_C3171 ,C3168_=_C3172 ,C3168_=_C3175 ,C3168_=_C3176 ,C3168_=_C3177 ,\nC3168_=_C3178 ,C3168_=_C3426 ,C3169_=_C3171 ,C3169_=_C3172 ,C3169_=_C3175 ,C3169_=_C3176 ,\nC3169_=_C3177 ,C3169_=_C3178 ,C3169_=_C3562 ,C3169_=_C3563 ,C3169_=_C3566 ,C3171_=_C3172 ,\nC3171_=_C3175 ,C3171_=_C3176 ,C3171_=_C3177 ,C3171_=_C3178 ,C3171_=_C3608 ,C3171_=_C3610 ,\nC3171_=_C3614 ,C3171_=_C3615 ,C3171_=_C3616 ,C3171_=_C3617 ,C3172_=_C3175 ,C3172_=_C3176 ,\nC3172_=_C3177 ,C3172_=_C3178 ,C3172_=_C3589 ,C3172_=_C3731 ,C3172_=_C3735 ,C3175_=_C3176 ,\nC3175_=_C3177 ,C3175_=_C3178 ,C3175_=_C3840 ,C3176_=_C3177 ,C3176_=_C3178 ,C3176_=_C3605 ,\nC3176_=_C3827 ,C3176_=_C3948 ,C3177_=_C3178 ,C3177_=_C3843 ,C3177_=_C3981 ,C3177_=_C3984 ,\nC3178_=_C3606 ,C3178_=_C3828 ,C3178_=_C3996 ,C3178_=_C3999 ,C3178_=_C4000 ,C3182_=_C3191 ,\nC3182_=_C3194 ,C3182_=_C3224 ,C3182_=_C3269 ,C3182_=_C3336 ,C3182_=_C3738 ,C3182_=_C3739 ,\nC3182_=_C3740 ,C3182_=_C3741 ,C3191_=_C3201 ,C3191_=_C3392 ,C3191_=_C3455 ,C3191_=_C3749 ,\nC3191_=_C3807 ,C3191_=_C3816 ,C3191_=_C4037 ,C3191_=_C4071 ,C3191_=_C4089 ,C3191_=_C4090 ,\nC3191_=_C4091 ,C3194_=_C3201 ,C3194_=_C3202 ,C3194_=_C3224 ,C3194_=_C3269 ,C3194_=_C3336 ,\nC3194_=_C3738 ,C3194_=_C3739 ,C3194_=_C3740 ,C3194_=_C3741 ,C3201_=_C3202 ,C3201_=_C3392 ,\nC3201_=_C3455 ,C3201_=_C3749 ,C3201_=_C3807 ,C3201_=_C3816 ,C3201_=_C4037 ,C3201_=_C4071 ,\nC3201_=_C4089 ,C3201_=_C4090 ,C3201_=_C4091 ,C3202_=_C3445 ,C3202_=_C3497 ,C3202_=_C3547 ,\nC3202_=_C3586 ,C3202_=_C3786 ,C3202_=_C3995 ,C3202_=_C4108 ,C3206_=_C3207 ,C3206_=_C3209 ,\nC3206_=_C3210 ,C3206_=_C3212 ,C3206_=_C3218 ,C3206_=_C3477 ,C3206_=_C3521 ,C3206_=_C3668 ,\nC3206_=_C3670 ,C3207_=_C3209 ,C3207_=_C3210 ,C3207_=_C3212 ,C3207_=_C3218 ,C3207_=_C3223 ,\nC3207_=_C3413 ,C3207_=_C3704 ,C3207_=_C3708 ,C3207_=_C3709 ,C3207_=_C3711 ,C3207_=_C3712 ,\nC3209_=_C3210 ,C3209_=_C3212 ,C3209_=_C3218 ,C3209_=_C3236 ,C3209_=_C3562 ,C3209_=_C3610 ,\nC3209_=_C3731 ,C3209_=_C3827 ,C3209_=_C3828 ,C3209_=_C3829 ,C3210_=_C3212 ,C3210_=_C3218 ,\nC3210_=_C3302 ,C3210_=_C3426 ,C3210_=_C3486 ,C3210_=_C3811 ,C3210_=_C3840 ,C3210_=_C3843 ,\nC3210_=_C3844 ,C3212_=_C3218 ,C3212_=_C3438 ,C3212_=_C3649 ,C3212_=_C3751 ,C3212_=_C3771 ,\nC3212_=_C3862 ,C3212_=_C3863 ,C3212_=_C3864 ,C3212_=_C3865 ,C3218_=_C3252 ,C3218_=_C3761 ,\nC3218_=_C3860 ,C3218_=_C3993 ,C3218_=_C4018 ,C3218_=_C4044 ,C3218_=_C4097 ,C3221_=_C3223 ,\nC3221_=_C3224 ,C3221_=_C3229 ,C3221_=_C3266 ,C3221_=_C3334 ,C3221_=_C3398 ,C3221_=_C3399 ,\nC3221_=_C3401 ,C3221_=_C3403 ,C3221_=_C3405 ,C3221_=_C3406 ,C3221_=_C3409 ,C3223_=_C3224 ,\nC3223_=_C3229 ,C3223_=_C3413 ,C3223_=_C3704 ,C3223_=_C3708 ,C3223_=_C3709 ,C3223_=_C3711 ,\nC3223_=_C3712 ,C3224_=_C3229 ,C3224_=_C3269 ,C3224_=_C3336 ,C3224_=_C3738 ,C3224_=_C3739 ,\nC3224_=_C3740 ,C3224_=_C3741 ,C3229_=_C3246 ,C3229_=_C3417 ,C3229_=_C3790 ,C3229_=_C3874 ,\nC3229_=_C3907 ,C3229_=_C3939 ,C3229_=_C3940 ,C3234_=_C3236 ,C3234_=_C3240 ,C3234_=_C3241 ,\nC3234_=_C3243 ,C3234_=_C3608 ,C3234_=_C3723 ,C3234_=_C3724 ,C3234_=_C3726 ,C3234_=_C3727 ,\nC3236_=_C3240 ,C3236_=_C3241 ,C3236_=_C3243 ,C3236_=_C3562 ,C3236_=_C3610 ,C3236_=_C3731 ,\nC3236_=_C3827 ,C3236_=_C3828 ,C3236_=_C3829 ,C3240_=_C3241 ,C3240_=_C3243 ,C3240_=_C3566 ,\nC3240_=_C3760 ,C3240_=_C3953 ,C3240_=_C4103 ,C3241_=_C3243 ,C3241_=_C3506 ,C3241_=_C3614 ,\nC3241_=_C3735 ,C3241_=_C3917 ,C3241_=_C3948 ,C3241_=_C3999 ,C3241_=_C4038 ,C3241_=_C4060 ,\nC3241_=_C4110 ,C3241_=_C4112 ,C3243_=_C3496 ,C3243_=_C3617 ,C3243_=_C3763 ,C3243_=_C3817 ,\nC3243_=_C3918 ,C3243_=_C4040 ,C3246_=_C3252 ,C3246_=_C3253 ,C3246_=_C3417 ,C3246_=_C3790 ,\nC3246_=_C3874 ,C3246_=_C3907 ,C3246_=_C3939 ,C3246_=_C3940 ,C3252_=_C3253 ,C3252_=_C3761 ,\nC3252_=_C3860 ,C3252_=_C3993 ,C3252_=_C4018 ,C3252_=_C4044 ,C3252_=_C4097 ,C3253_=_C3354 ,\nC3253_=_C3583 ,C3253_=_C3615 ,C3253_=_C3762 ,C3253_=_C4019 ,C3253_=_C4045 ,C3262_=_C3444 ,\nC3262_=_C3494 ,C3262_=_C4085 ,C3262_=_C4087 ,C3262_=_C4094 ,C3262_=_C4106 ,C3266_=_C3269 ,\nC3266_=_C3334 ,C3266_=_C3398 ,C3266_=_C3399 ,C3266_=_C3401 ,C3266_=_C3403 ,C3266_=_C3405 ,\nC3266_=_C3406 ,C3266_=_C3409 ,C3269_=_C3336 ,C3269_=_C3738 ,C3269_=_C3739 ,C3269_=_C3740 ,\nC3269_=_C3741 ,C3278_=_C3279 ,C3278_=_C3281 ,C3278_=_C3286 ,C3278_=_C3288 ,C3278_=_C3435 ,\nC3278_=_C3438 ,C3278_=_C3444 ,C3278_=_C3445 ,C3279_=_C3281 ,C3279_=_C3286 ,C3279_=_C3288 ,\nC3279_=_C3398 ,C3279_=_C3484 ,C3279_=_C3486 ,C3279_=_C3487 ,C3279_=_C3491 ,C3279_=_C3494 ,\nC3279_=_C3496 ,C3279_=_C3497 ,C3281_=_C3286 ,C3281_=_C3288 ,C3281_=_C3751 ,C3281_=_C3752 ,\nC3281_=_C3753 ,C3281_=_C3756 ,C3281_=_C3760 ,C3281_=_C3761 ,C3281_=_C3762 ,C3281_=_C3763 ,\nC3286_=_C3288 ,C3286_=_C3406 ,C3286_=_C3741 ,C3286_=_C4021 ,C3286_=_C4066 ,C3286_=_C4067 ,\nC3288_=_C3596 ,C3288_=_C4106 ,C3288_=_C4108 ,C3297_=_C3302 ,C3297_=_C3435 ,C3297_=_C3484 ,\nC3297_=_C3589 ,C3297_=_C3590 ,C3297_=_C3591 ,C3297_=_C3592 ,C3297_=_C3594 ,C3297_=_C3595 ,\nC3297_=_C3596 ,C3302_=_C3426 ,C3302_=_C3486 ,C3302_=_C3811 ,C3302_=_C3840 ,C3302_=_C3843 ,\nC3302_=_C3844 ,C3309_=_C3314 ,C3309_=_C3315 ,C3309_=_C3316 ,C3309_=_C3318 ,C3309_=_C3319 ,\nC3309_=_C3568 ,C3314_=_C3315 ,C3314_=_C3316 ,C3314_=_C3318 ,C3314_=_C3319 ,C3314_=_C3627 ,\nC3314_=_C3771 ,C3314_=_C3774 ,C3314_=_C3777 ,C3315_=_C3316 ,C3315_=_C3318 ,C3315_=_C3319 ,\nC3315_=_C3628 ,C3316_=_C3318 ,C3316_=_C3319 ,C3316_=_C3592 ,C3316_=_C3709 ,C3316_=_C3723 ,\nC3316_=_C3907 ,C3318_=_C3319 ,C3318_=_C3594 ,C3318_=_C3711 ,C3318_=_C3726 ,C3318_=_C3939 ,\nC3319_=_C3632 ,C3334_=_C3336 ,C3334_=_C3346 ,C3334_=_C3398 ,C3334_=_C3399 ,C3334_=_C3401 ,\nC3334_=_C3403 ,C3334_=_C3405 ,C3334_=_C3406 ,C3334_=_C3409 ,C3336_=_C3346 ,C3336_=_C3738 ,\nC3336_=_C3739 ,C3336_=_C3740 ,C3336_=_C3741 ,C3346_=_C3683 ,C3346_=_C3694 ,C3346_=_C3777 ,\nC3346_=_C3896 ,C3346_=_C3919 ,C3346_=_C3960 ,C3346_=_C3984 ,C3346_=_C3988 ,C3346_=_C4000 ,\nC3346_=_C4088 ,C3354_=_C3355 ,C3354_=_C3583 ,C3354_=_C3615 ,C3354_=_C3762 ,C3354_=_C4019 ,\nC3354_=_C4045 ,C3355_=_C3528 ,C3355_=_C3584 ,C3355_=_C3616 ,C3355_=_C3878 ,C3355_=_C4046</w:t>
      </w:r>
    </w:p>
    <w:p>
      <w:pPr>
        <w:pStyle w:val="PreformattedText"/>
        <w:bidi w:val="0"/>
        <w:spacing w:before="0" w:after="0"/>
        <w:jc w:val="left"/>
        <w:rPr/>
      </w:pPr>
      <w:r>
        <w:rPr/>
        <w:t xml:space="preserve"> </w:t>
      </w:r>
      <w:r>
        <w:rPr/>
        <w:t>,\nC3355_=_C4066 ,C3375_=_C3380 ,C3375_=_C3480 ,C3375_=_C3526 ,C3375_=_C3533 ,C3375_=_C3877 ,\nC3375_=_C3937 ,C3375_=_C3938 ,C3380_=_C3419 ,C3380_=_C3979 ,C3380_=_C4031 ,C3380_=_C4033 ,\nC3380_=_C4067 ,C3383_=_C3386 ,C3383_=_C3388 ,C3383_=_C3392 ,C3383_=_C3448 ,C3383_=_C3568 ,\nC3383_=_C3627 ,C3383_=_C3628 ,C3383_=_C3629 ,C3383_=_C3631 ,C3383_=_C3632 ,C3383_=_C3634 ,\nC3383_=_C3635 ,C3383_=_C3636 ,C3386_=_C3388 ,C3386_=_C3392 ,C3386_=_C3753 ,C3386_=_C3964 ,\nC3386_=_C3966 ,C3388_=_C3392 ,C3388_=_C3679 ,C3388_=_C3688 ,C3388_=_C3981 ,C3388_=_C3996 ,\nC3388_=_C4020 ,C3388_=_C4021 ,C3388_=_C4022 ,C3388_=_C4023 ,C3392_=_C3455 ,C3392_=_C3749 ,\nC3392_=_C3807 ,C3392_=_C3816 ,C3392_=_C4037 ,C3392_=_C4071 ,C3392_=_C4089 ,C3392_=_C4090 ,\nC3392_=_C4091 ,C3398_=_C3399 ,C3398_=_C3401 ,C3398_=_C3403 ,C3398_=_C3405 ,C3398_=_C3406 ,\nC3398_=_C3409 ,C3398_=_C3484 ,C3398_=_C3486 ,C3398_=_C3487 ,C3398_=_C3491 ,C3398_=_C3494 ,\nC3398_=_C3496 ,C3398_=_C3497 ,C3399_=_C3401 ,C3399_=_C3403 ,C3399_=_C3405 ,C3399_=_C3406 ,\nC3399_=_C3409 ,C3401_=_C3403 ,C3401_=_C3405 ,C3401_=_C3406 ,C3401_=_C3409 ,C3401_=_C3600 ,\nC3401_=_C3739 ,C3401_=_C3811 ,C3401_=_C3813 ,C3401_=_C3815 ,C3401_=_C3816 ,C3401_=_C3817 ,\nC3403_=_C3405 ,C3403_=_C3406 ,C3403_=_C3409 ,C3405_=_C3406 ,C3405_=_C3409 ,C3405_=_C3953 ,\nC3406_=_C3409 ,C3406_=_C3741 ,C3406_=_C4021 ,C3406_=_C4066 ,C3406_=_C4067 ,C3409_=_C4112 ,\nC3413_=_C3417 ,C3413_=_C3419 ,C3413_=_C3704 ,C3413_=_C3708 ,C3413_=_C3709 ,C3413_=_C3711 ,\nC3413_=_C3712 ,C3417_=_C3419 ,C3417_=_C3790 ,C3417_=_C3874 ,C3417_=_C3907 ,C3417_=_C3939 ,\nC3417_=_C3940 ,C3419_=_C3979 ,C3419_=_C4031 ,C3419_=_C4033 ,C3419_=_C4067 ,C3426_=_C3486 ,\nC3426_=_C3811 ,C3426_=_C3840 ,C3426_=_C3843 ,C3426_=_C3844 ,C3435_=_C3438 ,C3435_=_C3444 ,\nC3435_=_C3445 ,C3435_=_C3484 ,C3435_=_C3589 ,C3435_=_C3590 ,C3435_=_C3591 ,C3435_=_C3592 ,\nC3435_=_C3594 ,C3435_=_C3595 ,C3435_=_C3596 ,C3438_=_C3444 ,C3438_=_C3445 ,C3438_=_C3649 ,\nC3438_=_C3751 ,C3438_=_C3771 ,C3438_=_C3862 ,C3438_=_C3863 ,C3438_=_C3864 ,C3438_=_C3865 ,\nC3444_=_C3445 ,C3444_=_C3494 ,C3444_=_C4085 ,C3444_=_C4087 ,C3444_=_C4094 ,C3444_=_C4106 ,\nC3445_=_C3497 ,C3445_=_C3547 ,C3445_=_C3586 ,C3445_=_C3786 ,C3445_=_C3995 ,C3445_=_C4108 ,\nC3448_=_C3455 ,C3448_=_C3568 ,C3448_=_C3627 ,C3448_=_C3628 ,C3448_=_C3629 ,C3448_=_C3631 ,\nC3448_=_C3632 ,C3448_=_C3634 ,C3448_=_C3635 ,C3448_=_C3636 ,C3455_=_C3749 ,C3455_=_C3807 ,\nC3455_=_C3816 ,C3455_=_C4037 ,C3455_=_C4071 ,C3455_=_C4089 ,C3455_=_C4090 ,C3455_=_C4091 ,\nC3467_=_C3552 ,C3467_=_C3563 ,C3467_=_C3717 ,C3467_=_C3867 ,C3467_=_C3868 ,C3467_=_C3869 ,\nC3467_=_C3870 ,C3467_=_C3872 ,C3475_=_C3477 ,C3475_=_C3480 ,C3475_=_C3520 ,C3475_=_C3600 ,\nC3475_=_C3602 ,C3475_=_C3603 ,C3475_=_C3605 ,C3475_=_C3606 ,C3477_=_C3480 ,C3477_=_C3521 ,\nC3477_=_C3668 ,C3477_=_C3670 ,C3480_=_C3526 ,C3480_=_C3533 ,C3480_=_C3877 ,C3480_=_C3937 ,\nC3480_=_C3938 ,C3484_=_C3486 ,C3484_=_C3487 ,C3484_=_C3491 ,C3484_=_C3494 ,C3484_=_C3496 ,\nC3484_=_C3497 ,C3484_=_C3589 ,C3484_=_C3590 ,C3484_=_C3591 ,C3484_=_C3592 ,C3484_=_C3594 ,\nC3484_=_C3595 ,C3484_=_C3596 ,C3486_=_C3487 ,C3486_=_C3491 ,C3486_=_C3494 ,C3486_=_C3496 ,\nC3486_=_C3497 ,C3486_=_C3811 ,C3486_=_C3840 ,C3486_=_C3843 ,C3486_=_C3844 ,C3487_=_C3491 ,\nC3487_=_C3494 ,C3487_=_C3496 ,C3487_=_C3497 ,C3487_=_C3752 ,C3487_=_C3774 ,C3487_=_C3813 ,\nC3487_=_C3931 ,C3491_=_C3494 ,C3491_=_C3496 ,C3491_=_C3497 ,C3491_=_C3680 ,C3491_=_C3699 ,\nC3491_=_C3747 ,C3491_=_C3815 ,C3491_=_C3880 ,C3491_=_C3976 ,C3491_=_C4068 ,C3491_=_C4069 ,\nC3494_=_C3496 ,C3494_=_C3497 ,C3494_=_C4085 ,C3494_=_C4087 ,C3494_=_C4094 ,C3494_=_C4106 ,\nC3496_=_C3497 ,C3496_=_C3617 ,C3496_=_C3763 ,C3496_=_C3817 ,C3496_=_C3918 ,C3496_=_C4040 ,\nC3497_=_C3547 ,C3497_=_C3586 ,C3497_=_C3786 ,C3497_=_C3995 ,C3497_=_C4108 ,C3506_=_C3614 ,\nC3506_=_C3735 ,C3506_=_C3917 ,C3506_=_C3948 ,C3506_=_C3999 ,C3506_=_C4038 ,C3506_=_C4060 ,\nC3506_=_C4110 ,C3506_=_C4112 ,C3520_=_C3521 ,C3520_=_C3526 ,C3520_=_C3528 ,C3520_=_C3600 ,\nC3520_=_C3602 ,C3520_=_C3603 ,C3520_=_C3605 ,C3520_=_C3606 ,C3521_=_C3526 ,C3521_=_C3528 ,\nC3521_=_C3668 ,C3521_=_C3670 ,C3526_=_C3528 ,C3526_=_C3533 ,C3526_=_C3877 ,C3526_=_C3937 ,\nC3526_=_C3938 ,C3528_=_C3584 ,C3528_=_C3616 ,C3528_=_C3878 ,C3528_=_C4046 ,C3528_=_C4066 ,\nC3533_=_C3877 ,C3533_=_C3937 ,C3533_=_C3938 ,C3547_=_C3586 ,C3547_=_C3786 ,C3547_=_C3995 ,\nC3547_=_C4108 ,C3552_=_C3563 ,C3552_=_C3717 ,C3552_=_C3867 ,C3552_=_C3868 ,C3552_=_C3869 ,\nC3552_=_C3870 ,C3552_=_C3872 ,C3562_=_C3563 ,C3562_=_C3566 ,C3562_=_C3610 ,C3562_=_C3731 ,\nC3562_=_C3827 ,C3562_=_C3828 ,C3562_=_C3829 ,C3563_=_C3566 ,C3563_=_C3717 ,C3563_=_C3867 ,\nC3563_=_C3868 ,C3563_=_C3869 ,C3563_=_C3870 ,C3563_=_C3872 ,C3566_=_C3760 ,C3566_=_C3953 ,\nC3566_=_C4103 ,C3568_=_C3627 ,C3568_=_C3628 ,C3568_=_C3629 ,C3568_=_C3631 ,C3568_=_C3632 ,\nC3568_=_C3634 ,C3568_=_C3635 ,C3568_=_C3636 ,C3583_=_C3584 ,C3583_=_C3586 ,C3583_=_C3615 ,\nC3583_=_C3762 ,C3583_=_C4019 ,C3583_=_C4045 ,C3584_=_C3586 ,C3584_=_C3616 ,C3584_=_C3878 ,\nC3584_=_C4046 ,C3584_=_C4066 ,C3586_=_C3786 ,C3586_=_C3995 ,C3586_=_C4108 ,C3589_=_C3590 ,\nC3589_=_C3591 ,C3589_=_C3592 ,C3589_=_C3594 ,C3589_=_C3595 ,C3589_=_C3596 ,C3589_=_C3731 ,\nC3589_=_C3735 ,C3590_=_C3591 ,C3590_=_C3592 ,C3590_=_C3594 ,C3590_=_C3595 ,C3590_=_C3596 ,\nC3591_=_C3592 ,C3591_=_C3594 ,C3591_=_C3595 ,C3591_=_C3596 ,C3592_=_C3594 ,C3592_=_C3595 ,\nC3592_=_C3596 ,C3592_=_C3709 ,C3592_=_C3723 ,C3592_=_C3907 ,C3594_=_C3595 ,C3594_=_C3596 ,\nC3594_=_C3711 ,C3594_=_C3726 ,C3594_=_C3939 ,C3595_=_C3596 ,C3595_=_C4053 ,C3595_=_C4069 ,\nC3596_=_C4106 ,C3596_=_C4108 ,C3600_=_C3602 ,C3600_=_C3603 ,C3600_=_C3605 ,C3600_=_C3606 ,\nC3600_=_C3739 ,C3600_=_C3811 ,C3600_=_C3813 ,C3600_=_C3815 ,C3600_=_C3816 ,C3600_=_C3817 ,\nC3602_=_C3603 ,C3602_=_C3605 ,C3602_=_C3606 ,C3602_=_C3708 ,C3602_=_C3874 ,C3603_=_C3605 ,\nC3603_=_C3606 ,C3603_=_C3668 ,C3603_=_C3877 ,C3603_=_C3878 ,C3605_=_C3606 ,C3605_=_C3827 ,\nC3605_=_C3948 ,C3606_=_C3828 ,C3606_=_C3996 ,C3606_=_C3999 ,C3606_=_C4000 ,C3608_=_C3610 ,\nC3608_=_C3614 ,C3608_=_C3615 ,C3608_=_C3616 ,C3608_=_C3617 ,C3608_=_C3723 ,C3608_=_C3724 ,\nC3608_=_C3726 ,C3608_=_C3727 ,C3610_=_C3614 ,C3610_=_C3615 ,C3610_=_C3616 ,C3610_=_C3617 ,\nC3610_=_C3731 ,C3610_=_C3827 ,C3610_=_C3828 ,C3610_=_C3829 ,C3614_=_C3615 ,C3614_=_C3616 ,\nC3614_=_C3617 ,C3614_=_C3735 ,C3614_=_C3917 ,C3614_=_C3948 ,C3614_=_C3999 ,C3614_=_C4038 ,\nC3614_=_C4060 ,C3614_=_C4110 ,C3614_=_C4112 ,C3615_=_C3616 ,C3615_=_C3617 ,C3615_=_C3762 ,\nC3615_=_C4019 ,C3615_=_C4045 ,C3616_=_C3617 ,C3616_=_C3878 ,C3616_=_C4046 ,C3616_=_C4066 ,\nC3617_=_C3763 ,C3617_=_C3817 ,C3617_=_C3918 ,C3617_=_C4040 ,C3627_=_C3628 ,C3627_=_C3629 ,\nC3627_=_C3631 ,C3627_=_C3632 ,C3627_=_C3634 ,C3627_=_C3635 ,C3627_=_C3636 ,C3627_=_C3771 ,\nC3627_=_C3774 ,C3627_=_C3777 ,C3628_=_C3629 ,C3628_=_C3631 ,C3628_=_C3632 ,C3628_=_C3634 ,\nC3628_=_C3635 ,C3628_=_C3636 ,C3629_=_C3631 ,C3629_=_C3632 ,C3629_=_C3634 ,C3629_=_C3635 ,\nC3629_=_C3636 ,C3629_=_C3807 ,C3631_=_C3632 ,C3631_=_C3634 ,C3631_=_C3635 ,C3631_=_C3636 ,\nC3631_=_C3870 ,C3631_=_C4071 ,C3632_=_C3634 ,C3632_=_C3635 ,C3632_=_C3636 ,C3634_=_C3635 ,\nC3634_=_C3636 ,C3634_=_C4089 ,C3634_=_C4097 ,C3635_=_C3636 ,C3635_=_C4090 ,C3636_=_C4091 ,\nC3649_=_C3751 ,C3649_=_C3771 ,C3649_=_C3862 ,C3649_=_C3863 ,C3649_=_C3864 ,C3649_=_C3865 ,\nC3668_=_C3670 ,C3668_=_C3877 ,C3668_=_C3878 ,C3670_=_C3712 ,C3670_=_C3829 ,C3670_=_C3844 ,\nC3670_=_C3863 ,C3670_=_C4044 ,C3670_=_C4045 ,C3670_=_C4046 ,C3679_=_C3680 ,C3679_=_C3683 ,\nC3679_=_C3688 ,C3679_=_C3981 ,C3679_=_C3996 ,C3679_=_C4020 ,C3679_=_C4021 ,C3679_=_C4022 ,\nC3679_=_C4023 ,C3680_=_C3683 ,C3680_=_C3699 ,C3680_=_C3747 ,C3680_=_C3815 ,C3680_=_C3880 ,\nC3680_=_C3976 ,C3680_=_C4068 ,C3680_=_C4069 ,C3683_=_C3694 ,C3683_=_C3777 ,C3683_=_C3896 ,\nC3683_=_C3919 ,C3683_=_C3960 ,C3683_=_C3984 ,C3683_=_C3988 ,C3683_=_C4000 ,C3683_=_C4088 ,\nC3688_=_C3694 ,C3688_=_C3981 ,C3688_=_C3996 ,C3688_=_C4020 ,C3688_=_C4021 ,C3688_=_C4022 ,\nC3688_=_C4023 ,C3694_=_C3777 ,C3694_=_C3896 ,C3694_=_C3919 ,C3694_=_C3960 ,C3694_=_C3984 ,\nC3694_=_C3988 ,C3694_=_C4000 ,C3694_=_C4088 ,C3698_=_C3699 ,C3698_=_C3756 ,C3698_=_C3975 ,\nC3698_=_C4052 ,C3698_=_C4053 ,C3699_=_C3747 ,C3699_=_C3815 ,C3699_=_C3880 ,C3699_=_C3976 ,\nC3699_=_C4068 ,C3699_=_C4069 ,C3704_=_C3708 ,C3704_=_C3709 ,C3704_=_C3711 ,C3704_=_C3712 ,\nC3704_=_C3790 ,C3708_=_C3709 ,C3708_=_C3711 ,C3708_=_C3712 ,C3708_=_C3874 ,C3709_=_C3711 ,\nC3709_=_C3712 ,C3709_=_C3723 ,C3709_=_C3907 ,C3711_=_C3712 ,C3711_=_C3726 ,C3711_=_C3939 ,\nC3712_=_C3829 ,C3712_=_C3844 ,C3712_=_C3863 ,C3712_=_C4044 ,C3712_=_C4045 ,C3712_=_C4046 ,\nC3717_=_C3867 ,C3717_=_C3868 ,C3717_=_C3869 ,C3717_=_C3870 ,C3717_=_C3872 ,C3723_=_C3724 ,\nC3723_=_C3726 ,C3723_=_C3727 ,C3723_=_C3907 ,C3724_=_C3726 ,C3724_=_C3727 ,C3724_=_C3917 ,\nC3724_=_C3918 ,C3724_=_C3919 ,C3726_=_C3727 ,C3726_=_C3939 ,C3727_=_C3740 ,C3727_=_C4037 ,\nC3727_=_C4038 ,C3727_=_C4040 ,C3731_=_C3735 ,C3731_=_C3827 ,C3731_=_C3828 ,C3731_=_C3829 ,\nC3735_=_C3917 ,C3735_=_C3948 ,C3735_=_C3999 ,C3735_=_C4038 ,C3735_=_C4060 ,C3735_=_C4110 ,\nC3735_=_C4112 ,C3738_=_C3739 ,C3738_=_C3740 ,C3738_=_C3741 ,C3738_=_C3747 ,C3738_=_C3749 ,\nC3739_=_C3740 ,C3739_=_C3741 ,C3739_=_C3811 ,C3739_=_C3813 ,C3739_=_C3815 ,C3739_=_C3816 ,\nC3739_=_C3817 ,C3740_=_C3741 ,C3740_=_C4037 ,C3740_=_C4038 ,C3740_=_C4040 ,C3741_=_C4021 ,\nC3741_=_C4066 ,C3741_=_C4067 ,C3747_=_C3749 ,C3747_=_C3815 ,C3747_=_C3880 ,C3747_=_C3976 ,\nC3747_=_C4068 ,C3747_=_C4069 ,C3749_=_C3807 ,C3749_=_C3816 ,C3749_=_C4037 ,C3749_=_C4071 ,\nC3749_=_C4089 ,C3749_=_C4090 ,C3749_=_C4091 ,C3751_=_C3752 ,C3751_=_C3753 ,C3751_=_C3756 ,\nC3751_=_C3760 ,C3751_=_C3761 ,C3751_=_C3762 ,C3751_=_C3763 ,C3751_=_C3771 ,C3751_=_C3862 ,\nC3751_=_C3863 ,C3751_=_C3864 ,C3751_=_C3865 ,C3752_=_C3753 ,C3752_=_C3756 ,C3752_=_C3760 ,\nC3752_=_C3761 ,C3752_=_C3762 ,C3752_=_C3763 ,C3752_=_C3774 ,C3752_=_C3813 ,C3752_=_C3931 ,\nC3753_=_C3756 ,C3753_=_C3760 ,C3753_=_C3761 ,C3753_=_C3762</w:t>
      </w:r>
    </w:p>
    <w:p>
      <w:pPr>
        <w:pStyle w:val="PreformattedText"/>
        <w:bidi w:val="0"/>
        <w:spacing w:before="0" w:after="0"/>
        <w:jc w:val="left"/>
        <w:rPr/>
      </w:pPr>
      <w:r>
        <w:rPr/>
        <w:t xml:space="preserve"> </w:t>
      </w:r>
      <w:r>
        <w:rPr/>
        <w:t>,C3753_=_C3763 ,C3753_=_C3964 ,\nC3753_=_C3966 ,C3756_=_C3760 ,C3756_=_C3761 ,C3756_=_C3762 ,C3756_=_C3763 ,C3756_=_C3975 ,\nC3756_=_C4052 ,C3756_=_C4053 ,C3760_=_C3761 ,C3760_=_C3762 ,C3760_=_C3763 ,C3760_=_C3953 ,\nC3760_=_C4103 ,C3761_=_C3762 ,C3761_=_C3763 ,C3761_=_C3860 ,C3761_=_C3993 ,C3761_=_C4018 ,\nC3761_=_C4044 ,C3761_=_C4097 ,C3762_=_C3763 ,C3762_=_C4019 ,C3762_=_C4045 ,C3763_=_C3817 ,\nC3763_=_C3918 ,C3763_=_C4040 ,C3771_=_C3774 ,C3771_=_C3777 ,C3771_=_C3862 ,C3771_=_C3863 ,\nC3771_=_C3864 ,C3771_=_C3865 ,C3774_=_C3777 ,C3774_=_C3813 ,C3774_=_C3931 ,C3777_=_C3896 ,\nC3777_=_C3919 ,C3777_=_C3960 ,C3777_=_C3984 ,C3777_=_C3988 ,C3777_=_C4000 ,C3777_=_C4088 ,\nC3786_=_C3995 ,C3786_=_C4108 ,C3790_=_C3874 ,C3790_=_C3907 ,C3790_=_C3939 ,C3790_=_C3940 ,\nC3807_=_C3816 ,C3807_=_C4037 ,C3807_=_C4071 ,C3807_=_C4089 ,C3807_=_C4090 ,C3807_=_C4091 ,\nC3811_=_C3813 ,C3811_=_C3815 ,C3811_=_C3816 ,C3811_=_C3817 ,C3811_=_C3840 ,C3811_=_C3843 ,\nC3811_=_C3844 ,C3813_=_C3815 ,C3813_=_C3816 ,C3813_=_C3817 ,C3813_=_C3931 ,C3815_=_C3816 ,\nC3815_=_C3817 ,C3815_=_C3880 ,C3815_=_C3976 ,C3815_=_C4068 ,C3815_=_C4069 ,C3816_=_C3817 ,\nC3816_=_C4037 ,C3816_=_C4071 ,C3816_=_C4089 ,C3816_=_C4090 ,C3816_=_C4091 ,C3817_=_C3918 ,\nC3817_=_C4040 ,C3827_=_C3828 ,C3827_=_C3829 ,C3827_=_C3948 ,C3828_=_C3829 ,C3828_=_C3996 ,\nC3828_=_C3999 ,C3828_=_C4000 ,C3829_=_C3844 ,C3829_=_C3863 ,C3829_=_C4044 ,C3829_=_C4045 ,\nC3829_=_C4046 ,C3840_=_C3843 ,C3840_=_C3844 ,C3843_=_C3844 ,C3843_=_C3981 ,C3843_=_C3984 ,\nC3844_=_C3863 ,C3844_=_C4044 ,C3844_=_C4045 ,C3844_=_C4046 ,C3860_=_C3993 ,C3860_=_C4018 ,\nC3860_=_C4044 ,C3860_=_C4097 ,C3862_=_C3863 ,C3862_=_C3864 ,C3862_=_C3865 ,C3862_=_C3931 ,\nC3863_=_C3864 ,C3863_=_C3865 ,C3863_=_C4044 ,C3863_=_C4045 ,C3863_=_C4046 ,C3864_=_C3865 ,\nC3864_=_C4023 ,C3864_=_C4087 ,C3864_=_C4088 ,C3865_=_C4094 ,C3867_=_C3868 ,C3867_=_C3869 ,\nC3867_=_C3870 ,C3867_=_C3872 ,C3867_=_C3880 ,C3868_=_C3869 ,C3868_=_C3870 ,C3868_=_C3872 ,\nC3868_=_C3960 ,C3869_=_C3870 ,C3869_=_C3872 ,C3869_=_C3988 ,C3870_=_C3872 ,C3870_=_C4071 ,\nC3872_=_C4103 ,C3874_=_C3907 ,C3874_=_C3939 ,C3874_=_C3940 ,C3877_=_C3878 ,C3877_=_C3937 ,\nC3877_=_C3938 ,C3878_=_C4046 ,C3878_=_C4066 ,C3880_=_C3976 ,C3880_=_C4068 ,C3880_=_C4069 ,\nC3896_=_C3919 ,C3896_=_C3960 ,C3896_=_C3984 ,C3896_=_C3988 ,C3896_=_C4000 ,C3896_=_C4088 ,\nC3907_=_C3939 ,C3907_=_C3940 ,C3917_=_C3918 ,C3917_=_C3919 ,C3917_=_C3948 ,C3917_=_C3999 ,\nC3917_=_C4038 ,C3917_=_C4060 ,C3917_=_C4110 ,C3917_=_C4112 ,C3918_=_C3919 ,C3918_=_C4040 ,\nC3919_=_C3960 ,C3919_=_C3984 ,C3919_=_C3988 ,C3919_=_C4000 ,C3919_=_C4088 ,C3937_=_C3938 ,\nC3937_=_C4033 ,C3939_=_C3940 ,C3940_=_C4018 ,C3940_=_C4019 ,C3948_=_C3999 ,C3948_=_C4038 ,\nC3948_=_C4060 ,C3948_=_C4110 ,C3948_=_C4112 ,C3953_=_C4103 ,C3960_=_C3984 ,C3960_=_C3988 ,\nC3960_=_C4000 ,C3960_=_C4088 ,C3964_=_C3966 ,C3964_=_C4020 ,C3964_=_C4031 ,C3966_=_C4022 ,\nC3966_=_C4052 ,C3966_=_C4068 ,C3975_=_C3976 ,C3975_=_C3979 ,C3975_=_C4052 ,C3975_=_C4053 ,\nC3976_=_C3979 ,C3976_=_C4068 ,C3976_=_C4069 ,C3979_=_C4031 ,C3979_=_C4033 ,C3979_=_C4067 ,\nC3981_=_C3984 ,C3981_=_C3996 ,C3981_=_C4020 ,C3981_=_C4021 ,C3981_=_C4022 ,C3981_=_C4023 ,\nC3984_=_C3988 ,C3984_=_C4000 ,C3984_=_C4088 ,C3988_=_C4000 ,C3988_=_C4088 ,C3993_=_C3995 ,\nC3993_=_C4018 ,C3993_=_C4044 ,C3993_=_C4097 ,C3995_=_C4108 ,C3996_=_C3999 ,C3996_=_C4000 ,\nC3996_=_C4020 ,C3996_=_C4021 ,C3996_=_C4022 ,C3996_=_C4023 ,C3999_=_C4000 ,C3999_=_C4038 ,\nC3999_=_C4060 ,C3999_=_C4110 ,C3999_=_C4112 ,C4000_=_C4088 ,C4018_=_C4019 ,C4018_=_C4044 ,\nC4018_=_C4097 ,C4019_=_C4045 ,C4020_=_C4021 ,C4020_=_C4022 ,C4020_=_C4023 ,C4020_=_C4031 ,\nC4021_=_C4022 ,C4021_=_C4023 ,C4021_=_C4066 ,C4021_=_C4067 ,C4022_=_C4023 ,C4022_=_C4052 ,\nC4022_=_C4068 ,C4023_=_C4087 ,C4023_=_C4088 ,C4031_=_C4033 ,C4031_=_C4067 ,C4033_=_C4067 ,\nC4037_=_C4038 ,C4037_=_C4040 ,C4037_=_C4071 ,C4037_=_C4089 ,C4037_=_C4090 ,C4037_=_C4091 ,\nC4038_=_C4040 ,C4038_=_C4060 ,C4038_=_C4110 ,C4038_=_C4112 ,C4044_=_C4045 ,C4044_=_C4046 ,\nC4044_=_C4097 ,C4045_=_C4046 ,C4046_=_C4066 ,C4052_=_C4053 ,C4052_=_C4068 ,C4053_=_C4069 ,\nC4060_=_C4110 ,C4060_=_C4112 ,C4066_=_C4067 ,C4068_=_C4069 ,C4071_=_C4089 ,C4071_=_C4090 ,\nC4071_=_C4091 ,C4085_=_C4087 ,C4085_=_C4094 ,C4085_=_C4106 ,C4087_=_C4088 ,C4087_=_C4094 ,\nC4087_=_C4106 ,C4089_=_C4090 ,C4089_=_C4091 ,C4089_=_C4097 ,C4090_=_C4091 ,C4094_=_C4106 ,\nC4106_=_C4108 ,C4110_=_C4112 ,"];69[shape=box, label="id:69 level: 2\n1292: C60 C62 C63 C64 C66 \nC68 C70 C71 C84 C86 C87 \nC89 C92 C93 C133 C136 C152 \nC155 C161 C174 C176 C181 C228 \nC229 C230 C233 C234 C246 C248 \nC258 C259 C261 C263 C266 C279 \nC283 C299 C302 C313 C316 C320 \nC328 C330 C332 C339 C341 C342 \nC344 C345 C349 C351 C355 C360 \nC363 C364 C370 C373 C376 C381 \nC383 C384 C385 C390 C391 C392 \nC399 C406 C410 C414 C417 C422 \nC423 C427 C428 C429 C430 C431 \nC438 C443 C448 C449 C450 C451 \nC452 C453 C454 C455 C457 C460 \nC461 C462 C463 C465 C466 C468 \nC469 C470 C471 C472 C473 C474 \nC475 C476 C477 C482 C486 C488 \nC489 C490 C495 C496 C497 C503 \nC505 C507 C511 C512 C515 C516 \nC518 C519 C522 C525 C530 C532 \nC539 C541 C549 C552 C556 C558 \nC561 C562 C567 C582 C603 C617 \nC619 C624 C626 C632 C633 C638 \nC639 C647 C650 C659 C680 C683 \nC686 C688 C689 C691 C692 C695 \nC698 C699 C700 C704 C708 C714 \nC719 C726 C727 C728 C730 C731 \nC732 C733 C734 C735 C736 C742 \nC743 C744 C745 C748 C749 C757 \nC760 C763 C764 C765 C766 C771 \nC772 C777 C782 C789 C791 C792 \nC793 C796 C799 C800 C806 C811 \nC815 C816 C818 C820 C822 C823 \nC824 C827 C829 C830 C831 C833 \nC834 C835 C836 C837 C838 C839 \nC842 C843 C845 C846 C847 C848 \nC849 C850 C852 C853 C855 C859 \nC862 C863 C864 C865 C868 C872 \nC873 C875 C877 C879 C880 C884 \nC893 C895 C896 C899 C902 C904 \nC909 C914 C919 C921 C925 C928 \nC929 C930 C935 C938 C939 C940 \nC941 C942 C943 C945 C949 C950 \nC951 C952 C953 C954 C955 C957 \nC959 C960 C961 C962 C963 C964 \nC965 C966 C967 C968 C973 C974 \nC975 C976 C977 C978 C979 C981 \nC982 C984 C985 C986 C987 C988 \nC991 C994 C995 C1007 C1011 C1018 \nC1020 C1021 C1046 C1066 C1067 C1082 \nC1092 C1108 C1126 C1129 C1132 C1133 \nC1147 C1156 C1157 C1173 C1205 C1210 \nC1213 C1221 C1231 C1238 C1241 C1245 \nC1259 C1260 C1261 C1263 C1270 C1271 \nC1272 C1278 C1282 C1287 C1293 C1299 \nC1301 C1302 C1303 C1304 C1305 C1307 \nC1309 C1310 C1312 C1313 C1314 C1316 \nC1317 C1319 C1320 C1321 C1324 C1331 \nC1333 C1342 C1355 C1358 C1363 C1364 \nC1365 C1370 C1371 C1374 C1382 C1383 \nC1388 C1393 C1395 C1399 C1404 C1405 \nC1406 C1407 C1411 C1415 C1416 C1422 \nC1423 C1424 C1426 C1429 C1432 C1433 \nC1434 C1435 C1436 C1437 C1438 C1441 \nC1443 C1445 C1446 C1447 C1448 C1449 \nC1450 C1451 C1477 C1480 C1481 C1482 \nC1484 C1485 C1486 C1487 C1491 C1492 \nC1493 C1494 C1496 C1498 C1501 C1513 \nC1531 C1536 C1537 C1538 C1546 C1552 \nC1553 C1554 C1560 C1563 C1565 C1566 \nC1567 C1568 C1570 C1571 C1572 C1574 \nC1576 C1577 C1578 C1579 C1580 C1583 \nC1585 C1586 C1589 C1590 C1591 C1593 \nC1594 C1598 C1604 C1605 C1610 C1619 \nC1621 C1630 C1631 C1636 C1639 C1647 \nC1648 C1650 C1651 C1654 C1655 C1657 \nC1658 C1660 C1661 C1662 C1663 C1665 \nC1669 C1673 C1674 C1682 C1683 C1690 \nC1692 C1694 C1702 C1703 C1727 C1740 \nC1741 C1748 C1763 C1764 C1772 C1773 \nC1776 C1779 C1780 C1781 C1782 C1783 \nC1785 C1786 C1787 C1789 C1790 C1791 \nC1792 C1793 C1794 C1795 C1796 C1798 \nC1799 C1800 C1801 C1802 C1804 C1809 \nC1810 C1818 C1820 C1821 C1832 C1834 \nC1835 C1836 C1845 C1847 C1848 C1850 \nC1857 C1858 C1860 C1861 C1862 C1864 \nC1865 C1867 C1868 C1869 C1871 C1872 \nC1873 C1874 C1875 C1876 C1877 C1878 \nC1879 C1880 C1885 C1887 C1888 C1889 \nC1890 C1901 C1902 C1913 C1914 C1921 \nC1923 C1925 C1926 C1928 C1935 C1938 \nC1950 C1953 C1954 C1959 C1960 C1962 \nC1964 C1971 C1972 C1973 C1981 C1988 \nC1993 C1995 C2000 C2002 C2005 C2008 \nC2011 C2014 C2023 C2024 C2032 C2034 \nC2039 C2049 C2052 C2062 C2065 C2067 \nC2079 C2080 C2081 C2082 C2084 C2086 \nC2087 C2088 C2089 C2090 C2091 C2093 \nC2094 C2095 C2096 C2106 C2107 C2111 \nC2118 C2119 C2128 C2130 C2137 C2138 \nC2141 C2142 C2144 C2146 C2148 C2151 \nC2155 C2161 C2165 C2169 C2178 C2180 \nC2183 C2186 C2187 C2189 C2192 C2195 \nC2199 C2208 C2214 C2216 C2220 C2221 \nC2222 C2223 C2224 C2226 C2227 C2232 \nC2249 C2251 C2254 C2256 C2258 C2262 \nC2264 C2265 C2266 C2267 C2268 C2269 \nC2270 C2271 C2272 C2273 C2275 C2276 \nC2277 C2278 C2279 C2280 C2281 C2291 \nC2295 C2302 C2303 C2304 C2305 C2307 \nC2309 C2313 C2315 C2316 C2317 C2318 \nC2320 C2321 C2324 C2328 C2333 C2336 \nC2345 C2350 C2364 C2372 C2374 C2393 \nC2408 C2430 C2440 C2448 C2449 C2460 \nC2465 C2469 C2471 C2472 C2475 C2476 \nC2480 C2481 C2482 C2484 C2486 C2488 \nC2489 C2491 C2495 C2496 C2497 C2500 \nC2501 C2502 C2503 C2504 C2505 C2506 \nC2507 C2508 C2512 C2514 C2515 C2516 \nC2517 C2518 C2520 C2521 C2523 C2526 \nC2527 C2528 C2530 C2540 C2542 C2543 \nC2544 C2558 C2560 C2578 C2579 C2581 \nC2582 C2586 C2590 C2592 C2594 C2598 \nC2600 C2601 C2602 C2603 C2605 C2607 \nC2608 C2609 C2611 C2612 C2613 C2614 \nC2616 C2617 C2618 C2619 C2620 C2623 \nC2634 C2638 C2639 C2642 C2646 C2648 \nC2653 C2660 C2662 C2664 C2666 C2673 \nC2676 C2679 C2680 C2681 C2683 C2685 \nC2687 C2689 C2691 C2692 C2693 C2694 \nC2696 C2697 C2698 C2699 C2700 C2701 \nC2702 C2704 C2705 C2706 C2707 C2709 \nC2710 C2711 C2712 C2714 C2715 C2716 \nC2717 C2718 C2719 C2720 C2721 C2723 \nC2725 C2732 C2733 C2741 C2744 C2756 \nC2763 C2764 C2765 C2767 C2768 C2770 \nC2771 C2773 C2774 C2775 C2776 C2778 \nC2779 C2781 C2801 C2807 C2808 C2809 \nC2813 C2814 C2817 C2818 C2819 C2820 \nC2821 C2823 C2824 C2825 C2827 C2828 \nC2829 C2830 C2831 C2832 C2835 C2836 \nC2837 C2838 C2851 C2852 C2856 C2857 \nC2858 C2859 C2860 C2861 C2862 C2863 \nC2864 C2866 C2868 C2869 C2870 C2871 \nC2872 C2884 C2889 C2890 C2893 C2895 \nC2898 C2901 C2902 C2904 C2905 C2906 \nC2907 C2908 C2909 C2910 C2911 C2912 \nC2913 C2914 C2915 C2916 C2917 C2918 \nC2920 C2928 C2929 C2930 C2935 C2937 \nC2938 C2940 C2941 C2942 C2943 C2945 \nC2947 C2949</w:t>
      </w:r>
    </w:p>
    <w:p>
      <w:pPr>
        <w:pStyle w:val="PreformattedText"/>
        <w:bidi w:val="0"/>
        <w:spacing w:before="0" w:after="0"/>
        <w:jc w:val="left"/>
        <w:rPr/>
      </w:pPr>
      <w:r>
        <w:rPr/>
        <w:t xml:space="preserve"> </w:t>
      </w:r>
      <w:r>
        <w:rPr/>
        <w:t>C2951 C2952 C2953 C2954 \nC2955 C2956 C2957 C2958 C2961 C2962 \nC2964 C2965 C2971 C2972 C2976 C2977 \nC2993 C2997 C2998 C3006 C3008 C3010 \nC3011 C3021 C3024 C3029 C3031 C3032 \nC3034 C3035 C3036 C3040 C3041 C3042 \nC3043 C3060 C3062 C3065 C3066 C3067 \nC3068 C3070 C3072 C3080 C3081 C3082 \nC3083 C3085 C3088 C3089 C3090 C3094 \nC3097 C3102 C3106 C3113 C3114 C3115 \nC3116 C3117 C3118 C3121 C3122 C3123 \nC3126 C3129 C3130 C3131 C3134 C3135 \nC3138 C3149 C3153 C3154 C3157 C3158 \nC3159 C3161 C3162 C3164 C3166 C3169 \nC3178 C3184 C3185 C3192 C3196 C3198 \nC3213 C3215 C3217 C3221 C3223 C3224 \nC3225 C3226 C3229 C3231 C3233 C3234 \nC3235 C3236 C3239 C3240 C3241 C3242 \nC3243 C3247 C3248 C3255 C3260 C3266 \nC3267 C3268 C3269 C3272 C3276 C3277 \nC3281 C3286 C3304 C3308 C3314 C3315 \nC3316 C3327 C3329 C3332 C3333 C3334 \nC3335 C3336 C3338 C3339 C3340 C3341 \nC3342 C3344 C3345 C3346 C3351 C3356 \nC3358 C3366 C3368 C3374 C3378 C3394 \nC3405 C3406 C3410 C3411 C3412 C3413 \nC3414 C3417 C3419 C3420 C3437 C3447 \nC3450 C3454 C3456 C3463 C3469 C3472 \nC3503 C3514 C3516 C3531 C3532 C3534 \nC3535 C3537 C3538 C3539 C3540 C3544 \nC3545 C3546 C3547 C3548 C3555 C3558 \nC3559 C3560 C3561 C3562 C3563 C3564 \nC3566 C3567 C3570 C3571 C3578 C3579 \nC3581 C3591 C3592 C3602 C3606 C3611 \nC3613 C3627 C3628 C3634 C3638 C3640 \nC3642 C3648 C3655 C3670 C3672 C3673 \nC3674 C3675 C3677 C3679 C3680 C3681 \nC3682 C3683 C3685 C3687 C3693 C3696 \nC3697 C3704 C3708 C3709 C3712 C3714 \nC3715 C3721 C3723 C3724 C3732 C3741 \nC3751 C3752 C3753 C3755 C3756 C3757 \nC3758 C3760 C3761 C3762 C3763 C3764 \nC3765 C3769 C3770 C3771 C3772 C3773 \nC3774 C3775 C3776 C3777 C3779 C3780 \nC3782 C3783 C3785 C3786 C3787 C3789 \nC3790 C3793 C3794 C3795 C3796 C3797 \nC3798 C3799 C3800 C3803 C3808 C3812 \nC3818 C3820 C3828 C3829 C3832 C3833 \nC3834 C3836 C3838 C3844 C3855 C3856 \nC3857 C3860 C3863 C3868 C3869 C3872 \nC3874 C3876 C3881 C3884 C3885 C3887 \nC3888 C3889 C3891 C3898 C3905 C3907 \nC3908 C3910 C3911 C3914 C3915 C3916 \nC3917 C3918 C3919 C3920 C3937 C3938 \nC3940 C3943 C3946 C3953 C3954 C3955 \nC3956 C3957 C3959 C3960 C3972 C3980 \nC3985 C3986 C3988 C3989 C3990 C3991 \nC3993 C3994 C3995 C3996 C3997 C3998 \nC3999 C4000 C4005 C4008 C4013 C4014 \nC4015 C4016 C4017 C4018 C4019 C4021 \nC4032 C4033 C4039 C4042 C4044 C4045 \nC4046 C4047 C4048 C4065 C4066 C4067 \nC4074 C4075 C4079 C4089 C4096 C4097 \nC4098 C4100 C4103 \n17615: C60_=_C62( C60 C62 ) C60_=_C63( C60 C63 ) C60_=_C64( C60 C64 ) C60_=_C66( C60 C66 ) C60_=_C68( C60 C68 ) \nC60_=_C70( C60 C70 ) C60_=_C71( C60 C71 ) C60_=_C84( C60 C84 ) C60_=_C152( C60 C152 ) C60_=_C174( C60 C174 ) C60_=_C258( C60 C258 ) \nC60_=_C349( C60 C349 ) C60_=_C376( C60 C376 ) C60_=_C683( C60 C683 ) C60_=_C1424( C60 C1424 ) C60_=_C1484( C60 C1484 ) C60_=_C1610( C60 C1610 ) \nC60_=_C1673( C60 C1673 ) C60_=_C2264( C60 C2264 ) C60_=_C2265( C60 C2265 ) C60_=_C2266( C60 C2266 ) C60_=_C2267( C60 C2267 ) C60_=_C2268( C60 C2268 ) \nC60_=_C2269( C60 C2269 ) C60_=_C2270( C60 C2270 ) C60_=_C2271( C60 C2271 ) C60_=_C2272( C60 C2272 ) C60_=_C2273( C60 C2273 ) C60_=_C2275( C60 C2275 ) \nC60_=_C2276( C60 C2276 ) C60_=_C2277( C60 C2277 ) C60_=_C2278( C60 C2278 ) C60_=_C2279( C60 C2279 ) C62_=_C63( C62 C63 ) C62_=_C64( C62 C64 ) \nC62_=_C66( C62 C66 ) C62_=_C68( C62 C68 ) C62_=_C70( C62 C70 ) C62_=_C71( C62 C71 ) C62_=_C86( C62 C86 ) C62_=_C228( C62 C228 ) \nC62_=_C313( C62 C313 ) C62_=_C328( C62 C328 ) C62_=_C339( C62 C339 ) C62_=_C360( C62 C360 ) C62_=_C1259( C62 C1259 ) C62_=_C1845( C62 C1845 ) \nC62_=_C1935( C62 C1935 ) C62_=_C2469( C62 C2469 ) C62_=_C2471( C62 C2471 ) C62_=_C2472( C62 C2472 ) C62_=_C2475( C62 C2475 ) C62_=_C2476( C62 C2476 ) \nC62_=_C2480( C62 C2480 ) C62_=_C2481( C62 C2481 ) C62_=_C2482( C62 C2482 ) C63_=_C64( C63 C64 ) C63_=_C66( C63 C66 ) C63_=_C68( C63 C68 ) \nC63_=_C70( C63 C70 ) C63_=_C71( C63 C71 ) C63_=_C87( C63 C87 ) C63_=_C155( C63 C155 ) C63_=_C176( C63 C176 ) C63_=_C259( C63 C259 ) \nC63_=_C351( C63 C351 ) C63_=_C406( C63 C406 ) C63_=_C639( C63 C639 ) C63_=_C1382( C63 C1382 ) C63_=_C1764( C63 C1764 ) C63_=_C1832( C63 C1832 ) \nC63_=_C2000( C63 C2000 ) C63_=_C2049( C63 C2049 ) C63_=_C2119( C63 C2119 ) C63_=_C2673( C63 C2673 ) C63_=_C2709( C63 C2709 ) C63_=_C2710( C63 C2710 ) \nC63_=_C2711( C63 C2711 ) C63_=_C2712( C63 C2712 ) C63_=_C2714( C63 C2714 ) C63_=_C2715( C63 C2715 ) C63_=_C2716( C63 C2716 ) C63_=_C2717( C63 C2717 ) \nC63_=_C2718( C63 C2718 ) C63_=_C2719( C63 C2719 ) C63_=_C2720( C63 C2720 ) C63_=_C2721( C63 C2721 ) C64_=_C66( C64 C66 ) C64_=_C68( C64 C68 ) \nC64_=_C70( C64 C70 ) C64_=_C71( C64 C71 ) C64_=_C89( C64 C89 ) C64_=_C229( C64 C229 ) C64_=_C316( C64 C316 ) C64_=_C330( C64 C330 ) \nC64_=_C341( C64 C341 ) C64_=_C363( C64 C363 ) C64_=_C796( C64 C796 ) C64_=_C1333( C64 C1333 ) C64_=_C1531( C64 C1531 ) C64_=_C2144( C64 C2144 ) \nC64_=_C3094( C64 C3094 ) C64_=_C3358( C64 C3358 ) C64_=_C3410( C64 C3410 ) C64_=_C3411( C64 C3411 ) C64_=_C3412( C64 C3412 ) C64_=_C3413( C64 C3413 ) \nC64_=_C3414( C64 C3414 ) C64_=_C3417( C64 C3417 ) C64_=_C3419( C64 C3419 ) C64_=_C3420( C64 C3420 ) C66_=_C68( C66 C68 ) C66_=_C70( C66 C70 ) \nC66_=_C71( C66 C71 ) C66_=_C133( C66 C133 ) C66_=_C230( C66 C230 ) C66_=_C299( C66 C299 ) C66_=_C342( C66 C342 ) C66_=_C410( C66 C410 ) \nC66_=_C1238( C66 C1238 ) C66_=_C1388( C66 C1388 ) C66_=_C1636( C66 C1636 ) C66_=_C1836( C66 C1836 ) C66_=_C1921( C66 C1921 ) C66_=_C2011( C66 C2011 ) \nC66_=_C2052( C66 C2052 ) C66_=_C2372( C66 C2372 ) C66_=_C3126( C66 C3126 ) C66_=_C3672( C66 C3672 ) C66_=_C3673( C66 C3673 ) C66_=_C3674( C66 C3674 ) \nC66_=_C3675( C66 C3675 ) C66_=_C3677( C66 C3677 ) C66_=_C3679( C66 C3679 ) C66_=_C3680( C66 C3680 ) C66_=_C3681( C66 C3681 ) C66_=_C3682( C66 C3682 ) \nC66_=_C3683( C66 C3683 ) C68_=_C70( C68 C70 ) C68_=_C71( C68 C71 ) C68_=_C92( C68 C92 ) C68_=_C161( C68 C161 ) C68_=_C181( C68 C181 ) \nC68_=_C266( C68 C266 ) C68_=_C355( C68 C355 ) C68_=_C438( C68 C438 ) C68_=_C800( C68 C800 ) C68_=_C2148( C68 C2148 ) C68_=_C2271( C68 C2271 ) \nC68_=_C2717( C68 C2717 ) C68_=_C3374( C68 C3374 ) C68_=_C3602( C68 C3602 ) C68_=_C3708( C68 C3708 ) C68_=_C3812( C68 C3812 ) C68_=_C3874( C68 C3874 ) \nC68_=_C3876( C68 C3876 ) C70_=_C71( C70 C71 ) C70_=_C136( C70 C136 ) C70_=_C233( C70 C233 ) C70_=_C302( C70 C302 ) C70_=_C344( C70 C344 ) \nC70_=_C496( C70 C496 ) C70_=_C981( C70 C981 ) C70_=_C1245( C70 C1245 ) C70_=_C1565( C70 C1565 ) C70_=_C1820( C70 C1820 ) C70_=_C1926( C70 C1926 ) \nC70_=_C2111( C70 C2111 ) C70_=_C2374( C70 C2374 ) C70_=_C3068( C70 C3068 ) C70_=_C3247( C70 C3247 ) C70_=_C3642( C70 C3642 ) C70_=_C3765( C70 C3765 ) \nC70_=_C4005( C70 C4005 ) C70_=_C4013( C70 C4013 ) C70_=_C4014( C70 C4014 ) C70_=_C4015( C70 C4015 ) C71_=_C93( C71 C93 ) C71_=_C234( C71 C234 ) \nC71_=_C320( C71 C320 ) C71_=_C332( C71 C332 ) C71_=_C345( C71 C345 ) C71_=_C364( C71 C364 ) C71_=_C626( C71 C626 ) C71_=_C772( C71 C772 ) \nC71_=_C824( C71 C824 ) C71_=_C904( C71 C904 ) C71_=_C1007( C71 C1007 ) C71_=_C1287( C71 C1287 ) C71_=_C1393( C71 C1393 ) C71_=_C1566( C71 C1566 ) \nC71_=_C2221( C71 C2221 ) C71_=_C2496( C71 C2496 ) C71_=_C3937( C71 C3937 ) C71_=_C4032( C71 C4032 ) C71_=_C4033( C71 C4033 ) C84_=_C86( C84 C86 ) \nC84_=_C87( C84 C87 ) C84_=_C89( C84 C89 ) C84_=_C92( C84 C92 ) C84_=_C93( C84 C93 ) C84_=_C152( C84 C152 ) C84_=_C174( C84 C174 ) \nC84_=_C258( C84 C258 ) C84_=_C349( C84 C349 ) C84_=_C376( C84 C376 ) C84_=_C683( C84 C683 ) C84_=_C1424( C84 C1424 ) C84_=_C1484( C84 C1484 ) \nC84_=_C1610( C84 C1610 ) C84_=_C1673( C84 C1673 ) C84_=_C2264( C84 C2264 ) C84_=_C2265( C84 C2265 ) C84_=_C2266( C84 C2266 ) C84_=_C2267( C84 C2267 ) \nC84_=_C2268( C84 C2268 ) C84_=_C2269( C84 C2269 ) C84_=_C2270( C84 C2270 ) C84_=_C2271( C84 C2271 ) C84_=_C2272( C84 C2272 ) C84_=_C2273( C84 C2273 ) \nC84_=_C2275( C84 C2275 ) C84_=_C2276( C84 C2276 ) C84_=_C2277( C84 C2277 ) C84_=_C2278( C84 C2278 ) C84_=_C2279( C84 C2279 ) C86_=_C87( C86 C87 ) \nC86_=_C89( C86 C89 ) C86_=_C92( C86 C92 ) C86_=_C93( C86 C93 ) C86_=_C228( C86 C228 ) C86_=_C313( C86 C313 ) C86_=_C328( C86 C328 ) \nC86_=_C339( C86 C339 ) C86_=_C360( C86 C360 ) C86_=_C1259( C86 C1259 ) C86_=_C1845( C86 C1845 ) C86_=_C1935( C86 C1935 ) C86_=_C2469( C86 C2469 ) \nC86_=_C2471( C86 C2471 ) C86_=_C2472( C86 C2472 ) C86_=_C2475( C86 C2475 ) C86_=_C2476( C86 C2476 ) C86_=_C2480( C86 C2480 ) C86_=_C2481( C86 C2481 ) \nC86_=_C2482( C86 C2482 ) C87_=_C89( C87 C89 ) C87_=_C92( C87 C92 ) C87_=_C93( C87 C93 ) C87_=_C155( C87 C155 ) C87_=_C176( C87 C176 ) \nC87_=_C259( C87 C259 ) C87_=_C351( C87 C351 ) C87_=_C406( C87 C406 ) C87_=_C639( C87 C639 ) C87_=_C1382( C87 C1382 ) C87_=_C1764( C87 C1764 ) \nC87_=_C1832( C87 C1832 ) C87_=_C2000( C87 C2000 ) C87_=_C2049( C87 C2049 ) C87_=_C2119( C87 C2119 ) C87_=_C2673( C87 C2673 ) C87_=_C2709( C87 C2709 ) \nC87_=_C2710( C87 C2710 ) C87_=_C2711( C87 C2711 ) C87_=_C2712( C87 C2712 ) C87_=_C2714( C87 C2714 ) C87_=_C2715( C87 C2715 ) C87_=_C2716( C87 C2716 ) \nC87_=_C2717( C87 C2717 ) C87_=_C2718( C87 C2718 ) C87_=_C2719( C87 C2719 ) C87_=_C2720( C87 C2720 ) C87_=_C2721( C87 C2721 ) C89_=_C92( C89 C92 ) \nC89_=_C93( C89 C93 ) C89_=_C229( C89 C229 ) C89_=_C316( C89 C316 ) C89_=_C330( C89 C330 ) C89_=_C341( C89 C341 ) C89_=_C363( C89 C363 ) \nC89_=_C796( C89 C796 ) C89_=_C1333( C89 C1333 ) C89_=_C1531( C89 C1531 ) C89_=_C2144( C89 C2144 ) C89_=_C3094( C89 C3094 ) C89_=_C3358( C89 C3358 ) \nC89_=_C3410( C89 C3410 ) C89_=_C3411( C89 C3411 ) C89_=_C3412( C89 C3412 ) C89_=_C3413( C89 C3413 ) C89_=_C3414( C89 C3414 ) C89_=_C3417( C89 C3417 ) \nC89_=_C3419( C89 C3419 ) C89_=_C3420( C89 C3420 ) C92_=_C93( C92 C93 ) C92_=_C161( C92 C161 ) C92_=_C181( C92 C181 ) C92_=_C266( C92 C266 ) \nC92_=_C355( C92 C355 ) C92_=_C438( C92 C438 ) C92_=_C800( C92 C800 ) C92_=_C2148( C92 C2148 ) C92_=_C2271( C92 C2271 ) C92_=_C2717( C92 C2717 ) \nC92_=_C3374( C92 C3374 ) C92_=_C3602( C92 C3602 ) C92_=_C3708( C92 C3708 ) C92_=_C3812( C92 C3812 ) C92_=_C3874( C92</w:t>
      </w:r>
    </w:p>
    <w:p>
      <w:pPr>
        <w:pStyle w:val="PreformattedText"/>
        <w:bidi w:val="0"/>
        <w:spacing w:before="0" w:after="0"/>
        <w:jc w:val="left"/>
        <w:rPr/>
      </w:pPr>
      <w:r>
        <w:rPr/>
        <w:t xml:space="preserve"> </w:t>
      </w:r>
      <w:r>
        <w:rPr/>
        <w:t>C3874 ) C92_=_C3876( C92 C3876 ) \nC93_=_C234( C93 C234 ) C93_=_C320( C93 C320 ) C93_=_C332( C93 C332 ) C93_=_C345( C93 C345 ) C93_=_C364( C93 C364 ) C93_=_C626( C93 C626 ) \nC93_=_C772( C93 C772 ) C93_=_C824( C93 C824 ) C93_=_C904( C93 C904 ) C93_=_C1007( C93 C1007 ) C93_=_C1287( C93 C1287 ) C93_=_C1393( C93 C1393 ) \nC93_=_C1566( C93 C1566 ) C93_=_C2221( C93 C2221 ) C93_=_C2496( C93 C2496 ) C93_=_C3937( C93 C3937 ) C93_=_C4032( C93 C4032 ) C93_=_C4033( C93 C4033 ) \nC133_=_C136( C133 C136 ) C133_=_C230( C133 C230 ) C133_=_C299( C133 C299 ) C133_=_C342( C133 C342 ) C133_=_C410( C133 C410 ) C133_=_C1238( C133 C1238 ) \nC133_=_C1388( C133 C1388 ) C133_=_C1636( C133 C1636 ) C133_=_C1836( C133 C1836 ) C133_=_C1921( C133 C1921 ) C133_=_C2011( C133 C2011 ) C133_=_C2052( C133 C2052 ) \nC133_=_C2372( C133 C2372 ) C133_=_C3126( C133 C3126 ) C133_=_C3672( C133 C3672 ) C133_=_C3673( C133 C3673 ) C133_=_C3674( C133 C3674 ) C133_=_C3675( C133 C3675 ) \nC133_=_C3677( C133 C3677 ) C133_=_C3679( C133 C3679 ) C133_=_C3680( C133 C3680 ) C133_=_C3681( C133 C3681 ) C133_=_C3682( C133 C3682 ) C133_=_C3683( C133 C3683 ) \nC136_=_C233( C136 C233 ) C136_=_C302( C136 C302 ) C136_=_C344( C136 C344 ) C136_=_C496( C136 C496 ) C136_=_C981( C136 C981 ) C136_=_C1245( C136 C1245 ) \nC136_=_C1565( C136 C1565 ) C136_=_C1820( C136 C1820 ) C136_=_C1926( C136 C1926 ) C136_=_C2111( C136 C2111 ) C136_=_C2374( C136 C2374 ) C136_=_C3068( C136 C3068 ) \nC136_=_C3247( C136 C3247 ) C136_=_C3642( C136 C3642 ) C136_=_C3765( C136 C3765 ) C136_=_C4005( C136 C4005 ) C136_=_C4013( C136 C4013 ) C136_=_C4014( C136 C4014 ) \nC136_=_C4015( C136 C4015 ) C152_=_C155( C152 C155 ) C152_=_C161( C152 C161 ) C152_=_C174( C152 C174 ) C152_=_C258( C152 C258 ) C152_=_C349( C152 C349 ) \nC152_=_C376( C152 C376 ) C152_=_C683( C152 C683 ) C152_=_C1424( C152 C1424 ) C152_=_C1484( C152 C1484 ) C152_=_C1610( C152 C1610 ) C152_=_C1673( C152 C1673 ) \nC152_=_C2264( C152 C2264 ) C152_=_C2265( C152 C2265 ) C152_=_C2266( C152 C2266 ) C152_=_C2267( C152 C2267 ) C152_=_C2268( C152 C2268 ) C152_=_C2269( C152 C2269 ) \nC152_=_C2270( C152 C2270 ) C152_=_C2271( C152 C2271 ) C152_=_C2272( C152 C2272 ) C152_=_C2273( C152 C2273 ) C152_=_C2275( C152 C2275 ) C152_=_C2276( C152 C2276 ) \nC152_=_C2277( C152 C2277 ) C152_=_C2278( C152 C2278 ) C152_=_C2279( C152 C2279 ) C155_=_C161( C155 C161 ) C155_=_C176( C155 C176 ) C155_=_C259( C155 C259 ) \nC155_=_C351( C155 C351 ) C155_=_C406( C155 C406 ) C155_=_C639( C155 C639 ) C155_=_C1382( C155 C1382 ) C155_=_C1764( C155 C1764 ) C155_=_C1832( C155 C1832 ) \nC155_=_C2000( C155 C2000 ) C155_=_C2049( C155 C2049 ) C155_=_C2119( C155 C2119 ) C155_=_C2673( C155 C2673 ) C155_=_C2709( C155 C2709 ) C155_=_C2710( C155 C2710 ) \nC155_=_C2711( C155 C2711 ) C155_=_C2712( C155 C2712 ) C155_=_C2714( C155 C2714 ) C155_=_C2715( C155 C2715 ) C155_=_C2716( C155 C2716 ) C155_=_C2717( C155 C2717 ) \nC155_=_C2718( C155 C2718 ) C155_=_C2719( C155 C2719 ) C155_=_C2720( C155 C2720 ) C155_=_C2721( C155 C2721 ) C161_=_C181( C161 C181 ) C161_=_C266( C161 C266 ) \nC161_=_C355( C161 C355 ) C161_=_C438( C161 C438 ) C161_=_C800( C161 C800 ) C161_=_C2148( C161 C2148 ) C161_=_C2271( C161 C2271 ) C161_=_C2717( C161 C2717 ) \nC161_=_C3374( C161 C3374 ) C161_=_C3602( C161 C3602 ) C161_=_C3708( C161 C3708 ) C161_=_C3812( C161 C3812 ) C161_=_C3874( C161 C3874 ) C161_=_C3876( C161 C3876 ) \nC174_=_C176( C174 C176 ) C174_=_C181( C174 C181 ) C174_=_C258( C174 C258 ) C174_=_C349( C174 C349 ) C174_=_C376( C174 C376 ) C174_=_C683( C174 C683 ) \nC174_=_C1424( C174 C1424 ) C174_=_C1484( C174 C1484 ) C174_=_C1610( C174 C1610 ) C174_=_C1673( C174 C1673 ) C174_=_C2264( C174 C2264 ) C174_=_C2265( C174 C2265 ) \nC174_=_C2266( C174 C2266 ) C174_=_C2267( C174 C2267 ) C174_=_C2268( C174 C2268 ) C174_=_C2269( C174 C2269 ) C174_=_C2270( C174 C2270 ) C174_=_C2271( C174 C2271 ) \nC174_=_C2272( C174 C2272 ) C174_=_C2273( C174 C2273 ) C174_=_C2275( C174 C2275 ) C174_=_C2276( C174 C2276 ) C174_=_C2277( C174 C2277 ) C174_=_C2278( C174 C2278 ) \nC174_=_C2279( C174 C2279 ) C176_=_C181( C176 C181 ) C176_=_C259( C176 C259 ) C176_=_C351( C176 C351 ) C176_=_C406( C176 C406 ) C176_=_C639( C176 C639 ) \nC176_=_C1382( C176 C1382 ) C176_=_C1764( C176 C1764 ) C176_=_C1832( C176 C1832 ) C176_=_C2000( C176 C2000 ) C176_=_C2049( C176 C2049 ) C176_=_C2119( C176 C2119 ) \nC176_=_C2673( C176 C2673 ) C176_=_C2709( C176 C2709 ) C176_=_C2710( C176 C2710 ) C176_=_C2711( C176 C2711 ) C176_=_C2712( C176 C2712 ) C176_=_C2714( C176 C2714 ) \nC176_=_C2715( C176 C2715 ) C176_=_C2716( C176 C2716 ) C176_=_C2717( C176 C2717 ) C176_=_C2718( C176 C2718 ) C176_=_C2719( C176 C2719 ) C176_=_C2720( C176 C2720 ) \nC176_=_C2721( C176 C2721 ) C181_=_C266( C181 C266 ) C181_=_C355( C181 C355 ) C181_=_C438( C181 C438 ) C181_=_C800( C181 C800 ) C181_=_C2148( C181 C2148 ) \nC181_=_C2271( C181 C2271 ) C181_=_C2717( C181 C2717 ) C181_=_C3374( C181 C3374 ) C181_=_C3602( C181 C3602 ) C181_=_C3708( C181 C3708 ) C181_=_C3812( C181 C3812 ) \nC181_=_C3874( C181 C3874 ) C181_=_C3876( C181 C3876 ) C228_=_C229( C228 C229 ) C228_=_C230( C228 C230 ) C228_=_C233( C228 C233 ) C228_=_C234( C228 C234 ) \nC228_=_C313( C228 C313 ) C228_=_C328( C228 C328 ) C228_=_C339( C228 C339 ) C228_=_C360( C228 C360 ) C228_=_C1259( C228 C1259 ) C228_=_C1845( C228 C1845 ) \nC228_=_C1935( C228 C1935 ) C228_=_C2469( C228 C2469 ) C228_=_C2471( C228 C2471 ) C228_=_C2472( C228 C2472 ) C228_=_C2475( C228 C2475 ) C228_=_C2476( C228 C2476 ) \nC228_=_C2480( C228 C2480 ) C228_=_C2481( C228 C2481 ) C228_=_C2482( C228 C2482 ) C229_=_C230( C229 C230 ) C229_=_C233( C229 C233 ) C229_=_C234( C229 C234 ) \nC229_=_C316( C229 C316 ) C229_=_C330( C229 C330 ) C229_=_C341( C229 C341 ) C229_=_C363( C229 C363 ) C229_=_C796( C229 C796 ) C229_=_C1333( C229 C1333 ) \nC229_=_C1531( C229 C1531 ) C229_=_C2144( C229 C2144 ) C229_=_C3094( C229 C3094 ) C229_=_C3358( C229 C3358 ) C229_=_C3410( C229 C3410 ) C229_=_C3411( C229 C3411 ) \nC229_=_C3412( C229 C3412 ) C229_=_C3413( C229 C3413 ) C229_=_C3414( C229 C3414 ) C229_=_C3417( C229 C3417 ) C229_=_C3419( C229 C3419 ) C229_=_C3420( C229 C3420 ) \nC230_=_C233( C230 C233 ) C230_=_C234( C230 C234 ) C230_=_C299( C230 C299 ) C230_=_C342( C230 C342 ) C230_=_C410( C230 C410 ) C230_=_C1238( C230 C1238 ) \nC230_=_C1388( C230 C1388 ) C230_=_C1636( C230 C1636 ) C230_=_C1836( C230 C1836 ) C230_=_C1921( C230 C1921 ) C230_=_C2011( C230 C2011 ) C230_=_C2052( C230 C2052 ) \nC230_=_C2372( C230 C2372 ) C230_=_C3126( C230 C3126 ) C230_=_C3672( C230 C3672 ) C230_=_C3673( C230 C3673 ) C230_=_C3674( C230 C3674 ) C230_=_C3675( C230 C3675 ) \nC230_=_C3677( C230 C3677 ) C230_=_C3679( C230 C3679 ) C230_=_C3680( C230 C3680 ) C230_=_C3681( C230 C3681 ) C230_=_C3682( C230 C3682 ) C230_=_C3683( C230 C3683 ) \nC233_=_C234( C233 C234 ) C233_=_C302( C233 C302 ) C233_=_C344( C233 C344 ) C233_=_C496( C233 C496 ) C233_=_C981( C233 C981 ) C233_=_C1245( C233 C1245 ) \nC233_=_C1565( C233 C1565 ) C233_=_C1820( C233 C1820 ) C233_=_C1926( C233 C1926 ) C233_=_C2111( C233 C2111 ) C233_=_C2374( C233 C2374 ) C233_=_C3068( C233 C3068 ) \nC233_=_C3247( C233 C3247 ) C233_=_C3642( C233 C3642 ) C233_=_C3765( C233 C3765 ) C233_=_C4005( C233 C4005 ) C233_=_C4013( C233 C4013 ) C233_=_C4014( C233 C4014 ) \nC233_=_C4015( C233 C4015 ) C234_=_C320( C234 C320 ) C234_=_C332( C234 C332 ) C234_=_C345( C234 C345 ) C234_=_C364( C234 C364 ) C234_=_C626( C234 C626 ) \nC234_=_C772( C234 C772 ) C234_=_C824( C234 C824 ) C234_=_C904( C234 C904 ) C234_=_C1007( C234 C1007 ) C234_=_C1287( C234 C1287 ) C234_=_C1393( C234 C1393 ) \nC234_=_C1566( C234 C1566 ) C234_=_C2221( C234 C2221 ) C234_=_C2496( C234 C2496 ) C234_=_C3937( C234 C3937 ) C234_=_C4032( C234 C4032 ) C234_=_C4033( C234 C4033 ) \nC246_=_C248( C246 C248 ) C246_=_C261( C246 C261 ) C246_=_C279( C246 C279 ) C246_=_C489( C246 C489 ) C246_=_C708( C246 C708 ) C246_=_C1553( C246 C1553 ) \nC246_=_C1785( C246 C1785 ) C246_=_C1809( C246 C1809 ) C246_=_C1913( C246 C1913 ) C246_=_C1962( C246 C1962 ) C246_=_C2692( C246 C2692 ) C246_=_C2889( C246 C2889 ) \nC246_=_C2951( C246 C2951 ) C246_=_C2952( C246 C2952 ) C246_=_C2953( C246 C2953 ) C246_=_C2954( C246 C2954 ) C246_=_C2955( C246 C2955 ) C246_=_C2956( C246 C2956 ) \nC246_=_C2957( C246 C2957 ) C246_=_C2958( C246 C2958 ) C246_=_C2961( C246 C2961 ) C246_=_C2962( C246 C2962 ) C246_=_C2964( C246 C2964 ) C246_=_C2965( C246 C2965 ) \nC248_=_C263( C248 C263 ) C248_=_C283( C248 C283 ) C248_=_C695( C248 C695 ) C248_=_C714( C248 C714 ) C248_=_C928( C248 C928 ) C248_=_C1604( C248 C1604 ) \nC248_=_C1772( C248 C1772 ) C248_=_C1901( C248 C1901 ) C248_=_C2863( C248 C2863 ) C248_=_C2893( C248 C2893 ) C248_=_C2955( C248 C2955 ) C248_=_C3035( C248 C3035 ) \nC248_=_C3314( C248 C3314 ) C248_=_C3570( C248 C3570 ) C248_=_C3627( C248 C3627 ) C248_=_C3770( C248 C3770 ) C248_=_C3771( C248 C3771 ) C248_=_C3772( C248 C3772 ) \nC248_=_C3773( C248 C3773 ) C248_=_C3774( C248 C3774 ) C248_=_C3775( C248 C3775 ) C248_=_C3776( C248 C3776 ) C248_=_C3777( C248 C3777 ) C258_=_C259( C258 C259 ) \nC258_=_C261( C258 C261 ) C258_=_C263( C258 C263 ) C258_=_C266( C258 C266 ) C258_=_C349( C258 C349 ) C258_=_C376( C258 C376 ) C258_=_C683( C258 C683 ) \nC258_=_C1424( C258 C1424 ) C258_=_C1484( C258 C1484 ) C258_=_C1610( C258 C1610 ) C258_=_C1673( C258 C1673 ) C258_=_C2264( C258 C2264 ) C258_=_C2265( C258 C2265 ) \nC258_=_C2266( C258 C2266 ) C258_=_C2267( C258 C2267 ) C258_=_C2268( C258 C2268 ) C258_=_C2269( C258 C2269 ) C258_=_C2270( C258 C2270 ) C258_=_C2271( C258 C2271 ) \nC258_=_C2272( C258 C2272 ) C258_=_C2273( C258 C2273 ) C258_=_C2275( C258 C2275 ) C258_=_C2276( C258 C2276 ) C258_=_C2277( C258 C2277 ) C258_=_C2278( C258 C2278 ) \nC258_=_C2279( C258 C2279 ) C259_=_C261( C259 C261 ) C259_=_C263( C259 C263 ) C259_=_C266( C259 C266 ) C259_=_C351( C259 C351 ) C259_=_C406( C259 C406 ) \nC259_=_C639( C259 C639 ) C259_=_C1382( C259 C1382 ) C259_=_C1764( C259 C1764 ) C259_=_C1832( C259 C1832 ) C259_=_C2000(</w:t>
      </w:r>
    </w:p>
    <w:p>
      <w:pPr>
        <w:pStyle w:val="PreformattedText"/>
        <w:bidi w:val="0"/>
        <w:spacing w:before="0" w:after="0"/>
        <w:jc w:val="left"/>
        <w:rPr/>
      </w:pPr>
      <w:r>
        <w:rPr/>
        <w:t xml:space="preserve"> </w:t>
      </w:r>
      <w:r>
        <w:rPr/>
        <w:t>C259 C2000 ) C259_=_C2049( C259 C2049 ) \nC259_=_C2119( C259 C2119 ) C259_=_C2673( C259 C2673 ) C259_=_C2709( C259 C2709 ) C259_=_C2710( C259 C2710 ) C259_=_C2711( C259 C2711 ) C259_=_C2712( C259 C2712 ) \nC259_=_C2714( C259 C2714 ) C259_=_C2715( C259 C2715 ) C259_=_C2716( C259 C2716 ) C259_=_C2717( C259 C2717 ) C259_=_C2718( C259 C2718 ) C259_=_C2719( C259 C2719 ) \nC259_=_C2720( C259 C2720 ) C259_=_C2721( C259 C2721 ) C261_=_C263( C261 C263 ) C261_=_C266( C261 C266 ) C261_=_C279( C261 C279 ) C261_=_C489( C261 C489 ) \nC261_=_C708( C261 C708 ) C261_=_C1553( C261 C1553 ) C261_=_C1785( C261 C1785 ) C261_=_C1809( C261 C1809 ) C261_=_C1913( C261 C1913 ) C261_=_C1962( C261 C1962 ) \nC261_=_C2692( C261 C2692 ) C261_=_C2889( C261 C2889 ) C261_=_C2951( C261 C2951 ) C261_=_C2952( C261 C2952 ) C261_=_C2953( C261 C2953 ) C261_=_C2954( C261 C2954 ) \nC261_=_C2955( C261 C2955 ) C261_=_C2956( C261 C2956 ) C261_=_C2957( C261 C2957 ) C261_=_C2958( C261 C2958 ) C261_=_C2961( C261 C2961 ) C261_=_C2962( C261 C2962 ) \nC261_=_C2964( C261 C2964 ) C261_=_C2965( C261 C2965 ) C263_=_C266( C263 C266 ) C263_=_C283( C263 C283 ) C263_=_C695( C263 C695 ) C263_=_C714( C263 C714 ) \nC263_=_C928( C263 C928 ) C263_=_C1604( C263 C1604 ) C263_=_C1772( C263 C1772 ) C263_=_C1901( C263 C1901 ) C263_=_C2863( C263 C2863 ) C263_=_C2893( C263 C2893 ) \nC263_=_C2955( C263 C2955 ) C263_=_C3035( C263 C3035 ) C263_=_C3314( C263 C3314 ) C263_=_C3570( C263 C3570 ) C263_=_C3627( C263 C3627 ) C263_=_C3770( C263 C3770 ) \nC263_=_C3771( C263 C3771 ) C263_=_C3772( C263 C3772 ) C263_=_C3773( C263 C3773 ) C263_=_C3774( C263 C3774 ) C263_=_C3775( C263 C3775 ) C263_=_C3776( C263 C3776 ) \nC263_=_C3777( C263 C3777 ) C266_=_C355( C266 C355 ) C266_=_C438( C266 C438 ) C266_=_C800( C266 C800 ) C266_=_C2148( C266 C2148 ) C266_=_C2271( C266 C2271 ) \nC266_=_C2717( C266 C2717 ) C266_=_C3374( C266 C3374 ) C266_=_C3602( C266 C3602 ) C266_=_C3708( C266 C3708 ) C266_=_C3812( C266 C3812 ) C266_=_C3874( C266 C3874 ) \nC266_=_C3876( C266 C3876 ) C279_=_C283( C279 C283 ) C279_=_C489( C279 C489 ) C279_=_C708( C279 C708 ) C279_=_C1553( C279 C1553 ) C279_=_C1785( C279 C1785 ) \nC279_=_C1809( C279 C1809 ) C279_=_C1913( C279 C1913 ) C279_=_C1962( C279 C1962 ) C279_=_C2692( C279 C2692 ) C279_=_C2889( C279 C2889 ) C279_=_C2951( C279 C2951 ) \nC279_=_C2952( C279 C2952 ) C279_=_C2953( C279 C2953 ) C279_=_C2954( C279 C2954 ) C279_=_C2955( C279 C2955 ) C279_=_C2956( C279 C2956 ) C279_=_C2957( C279 C2957 ) \nC279_=_C2958( C279 C2958 ) C279_=_C2961( C279 C2961 ) C279_=_C2962( C279 C2962 ) C279_=_C2964( C279 C2964 ) C279_=_C2965( C279 C2965 ) C283_=_C695( C283 C695 ) \nC283_=_C714( C283 C714 ) C283_=_C928( C283 C928 ) C283_=_C1604( C283 C1604 ) C283_=_C1772( C283 C1772 ) C283_=_C1901( C283 C1901 ) C283_=_C2863( C283 C2863 ) \nC283_=_C2893( C283 C2893 ) C283_=_C2955( C283 C2955 ) C283_=_C3035( C283 C3035 ) C283_=_C3314( C283 C3314 ) C283_=_C3570( C283 C3570 ) C283_=_C3627( C283 C3627 ) \nC283_=_C3770( C283 C3770 ) C283_=_C3771( C283 C3771 ) C283_=_C3772( C283 C3772 ) C283_=_C3773( C283 C3773 ) C283_=_C3774( C283 C3774 ) C283_=_C3775( C283 C3775 ) \nC283_=_C3776( C283 C3776 ) C283_=_C3777( C283 C3777 ) C299_=_C302( C299 C302 ) C299_=_C342( C299 C342 ) C299_=_C410( C299 C410 ) C299_=_C1238( C299 C1238 ) \nC299_=_C1388( C299 C1388 ) C299_=_C1636( C299 C1636 ) C299_=_C1836( C299 C1836 ) C299_=_C1921( C299 C1921 ) C299_=_C2011( C299 C2011 ) C299_=_C2052( C299 C2052 ) \nC299_=_C2372( C299 C2372 ) C299_=_C3126( C299 C3126 ) C299_=_C3672( C299 C3672 ) C299_=_C3673( C299 C3673 ) C299_=_C3674( C299 C3674 ) C299_=_C3675( C299 C3675 ) \nC299_=_C3677( C299 C3677 ) C299_=_C3679( C299 C3679 ) C299_=_C3680( C299 C3680 ) C299_=_C3681( C299 C3681 ) C299_=_C3682( C299 C3682 ) C299_=_C3683( C299 C3683 ) \nC302_=_C344( C302 C344 ) C302_=_C496( C302 C496 ) C302_=_C981( C302 C981 ) C302_=_C1245( C302 C1245 ) C302_=_C1565( C302 C1565 ) C302_=_C1820( C302 C1820 ) \nC302_=_C1926( C302 C1926 ) C302_=_C2111( C302 C2111 ) C302_=_C2374( C302 C2374 ) C302_=_C3068( C302 C3068 ) C302_=_C3247( C302 C3247 ) C302_=_C3642( C302 C3642 ) \nC302_=_C3765( C302 C3765 ) C302_=_C4005( C302 C4005 ) C302_=_C4013( C302 C4013 ) C302_=_C4014( C302 C4014 ) C302_=_C4015( C302 C4015 ) C313_=_C316( C313 C316 ) \nC313_=_C320( C313 C320 ) C313_=_C328( C313 C328 ) C313_=_C339( C313 C339 ) C313_=_C360( C313 C360 ) C313_=_C1259( C313 C1259 ) C313_=_C1845( C313 C1845 ) \nC313_=_C1935( C313 C1935 ) C313_=_C2469( C313 C2469 ) C313_=_C2471( C313 C2471 ) C313_=_C2472( C313 C2472 ) C313_=_C2475( C313 C2475 ) C313_=_C2476( C313 C2476 ) \nC313_=_C2480( C313 C2480 ) C313_=_C2481( C313 C2481 ) C313_=_C2482( C313 C2482 ) C316_=_C320( C316 C320 ) C316_=_C330( C316 C330 ) C316_=_C341( C316 C341 ) \nC316_=_C363( C316 C363 ) C316_=_C796( C316 C796 ) C316_=_C1333( C316 C1333 ) C316_=_C1531( C316 C1531 ) C316_=_C2144( C316 C2144 ) C316_=_C3094( C316 C3094 ) \nC316_=_C3358( C316 C3358 ) C316_=_C3410( C316 C3410 ) C316_=_C3411( C316 C3411 ) C316_=_C3412( C316 C3412 ) C316_=_C3413( C316 C3413 ) C316_=_C3414( C316 C3414 ) \nC316_=_C3417( C316 C3417 ) C316_=_C3419( C316 C3419 ) C316_=_C3420( C316 C3420 ) C320_=_C332( C320 C332 ) C320_=_C345( C320 C345 ) C320_=_C364( C320 C364 ) \nC320_=_C626( C320 C626 ) C320_=_C772( C320 C772 ) C320_=_C824( C320 C824 ) C320_=_C904( C320 C904 ) C320_=_C1007( C320 C1007 ) C320_=_C1287( C320 C1287 ) \nC320_=_C1393( C320 C1393 ) C320_=_C1566( C320 C1566 ) C320_=_C2221( C320 C2221 ) C320_=_C2496( C320 C2496 ) C320_=_C3937( C320 C3937 ) C320_=_C4032( C320 C4032 ) \nC320_=_C4033( C320 C4033 ) C328_=_C330( C328 C330 ) C328_=_C332( C328 C332 ) C328_=_C339( C328 C339 ) C328_=_C360( C328 C360 ) C328_=_C1259( C328 C1259 ) \nC328_=_C1845( C328 C1845 ) C328_=_C1935( C328 C1935 ) C328_=_C2469( C328 C2469 ) C328_=_C2471( C328 C2471 ) C328_=_C2472( C328 C2472 ) C328_=_C2475( C328 C2475 ) \nC328_=_C2476( C328 C2476 ) C328_=_C2480( C328 C2480 ) C328_=_C2481( C328 C2481 ) C328_=_C2482( C328 C2482 ) C330_=_C332( C330 C332 ) C330_=_C341( C330 C341 ) \nC330_=_C363( C330 C363 ) C330_=_C796( C330 C796 ) C330_=_C1333( C330 C1333 ) C330_=_C1531( C330 C1531 ) C330_=_C2144( C330 C2144 ) C330_=_C3094( C330 C3094 ) \nC330_=_C3358( C330 C3358 ) C330_=_C3410( C330 C3410 ) C330_=_C3411( C330 C3411 ) C330_=_C3412( C330 C3412 ) C330_=_C3413( C330 C3413 ) C330_=_C3414( C330 C3414 ) \nC330_=_C3417( C330 C3417 ) C330_=_C3419( C330 C3419 ) C330_=_C3420( C330 C3420 ) C332_=_C345( C332 C345 ) C332_=_C364( C332 C364 ) C332_=_C626( C332 C626 ) \nC332_=_C772( C332 C772 ) C332_=_C824( C332 C824 ) C332_=_C904( C332 C904 ) C332_=_C1007( C332 C1007 ) C332_=_C1287( C332 C1287 ) C332_=_C1393( C332 C1393 ) \nC332_=_C1566( C332 C1566 ) C332_=_C2221( C332 C2221 ) C332_=_C2496( C332 C2496 ) C332_=_C3937( C332 C3937 ) C332_=_C4032( C332 C4032 ) C332_=_C4033( C332 C4033 ) \nC339_=_C341( C339 C341 ) C339_=_C342( C339 C342 ) C339_=_C344( C339 C344 ) C339_=_C345( C339 C345 ) C339_=_C360( C339 C360 ) C339_=_C1259( C339 C1259 ) \nC339_=_C1845( C339 C1845 ) C339_=_C1935( C339 C1935 ) C339_=_C2469( C339 C2469 ) C339_=_C2471( C339 C2471 ) C339_=_C2472( C339 C2472 ) C339_=_C2475( C339 C2475 ) \nC339_=_C2476( C339 C2476 ) C339_=_C2480( C339 C2480 ) C339_=_C2481( C339 C2481 ) C339_=_C2482( C339 C2482 ) C341_=_C342( C341 C342 ) C341_=_C344( C341 C344 ) \nC341_=_C345( C341 C345 ) C341_=_C363( C341 C363 ) C341_=_C796( C341 C796 ) C341_=_C1333( C341 C1333 ) C341_=_C1531( C341 C1531 ) C341_=_C2144( C341 C2144 ) \nC341_=_C3094( C341 C3094 ) C341_=_C3358( C341 C3358 ) C341_=_C3410( C341 C3410 ) C341_=_C3411( C341 C3411 ) C341_=_C3412( C341 C3412 ) C341_=_C3413( C341 C3413 ) \nC341_=_C3414( C341 C3414 ) C341_=_C3417( C341 C3417 ) C341_=_C3419( C341 C3419 ) C341_=_C3420( C341 C3420 ) C342_=_C344( C342 C344 ) C342_=_C345( C342 C345 ) \nC342_=_C410( C342 C410 ) C342_=_C1238( C342 C1238 ) C342_=_C1388( C342 C1388 ) C342_=_C1636( C342 C1636 ) C342_=_C1836( C342 C1836 ) C342_=_C1921( C342 C1921 ) \nC342_=_C2011( C342 C2011 ) C342_=_C2052( C342 C2052 ) C342_=_C2372( C342 C2372 ) C342_=_C3126( C342 C3126 ) C342_=_C3672( C342 C3672 ) C342_=_C3673( C342 C3673 ) \nC342_=_C3674( C342 C3674 ) C342_=_C3675( C342 C3675 ) C342_=_C3677( C342 C3677 ) C342_=_C3679( C342 C3679 ) C342_=_C3680( C342 C3680 ) C342_=_C3681( C342 C3681 ) \nC342_=_C3682( C342 C3682 ) C342_=_C3683( C342 C3683 ) C344_=_C345( C344 C345 ) C344_=_C496( C344 C496 ) C344_=_C981( C344 C981 ) C344_=_C1245( C344 C1245 ) \nC344_=_C1565( C344 C1565 ) C344_=_C1820( C344 C1820 ) C344_=_C1926( C344 C1926 ) C344_=_C2111( C344 C2111 ) C344_=_C2374( C344 C2374 ) C344_=_C3068( C344 C3068 ) \nC344_=_C3247( C344 C3247 ) C344_=_C3642( C344 C3642 ) C344_=_C3765( C344 C3765 ) C344_=_C4005( C344 C4005 ) C344_=_C4013( C344 C4013 ) C344_=_C4014( C344 C4014 ) \nC344_=_C4015( C344 C4015 ) C345_=_C364( C345 C364 ) C345_=_C626( C345 C626 ) C345_=_C772( C345 C772 ) C345_=_C824( C345 C824 ) C345_=_C904( C345 C904 ) \nC345_=_C1007( C345 C1007 ) C345_=_C1287( C345 C1287 ) C345_=_C1393( C345 C1393 ) C345_=_C1566( C345 C1566 ) C345_=_C2221( C345 C2221 ) C345_=_C2496( C345 C2496 ) \nC345_=_C3937( C345 C3937 ) C345_=_C4032( C345 C4032 ) C345_=_C4033( C345 C4033 ) C349_=_C351( C349 C351 ) C349_=_C355( C349 C355 ) C349_=_C376( C349 C376 ) \nC349_=_C683( C349 C683 ) C349_=_C1424( C349 C1424 ) C349_=_C1484( C349 C1484 ) C349_=_C1610( C349 C1610 ) C349_=_C1673( C349 C1673 ) C349_=_C2264( C349 C2264 ) \nC349_=_C2265( C349 C2265 ) C349_=_C2266( C349 C2266 ) C349_=_C2267( C349 C2267 ) C349_=_C2268( C349 C2268 ) C349_=_C2269( C349 C2269 ) C349_=_C2270( C349 C2270 ) \nC349_=_C2271( C349 C2271 ) C349_=_C2272( C349 C2272 ) C349_=_C2273( C349 C2273 ) C349_=_C2275( C349 C2275 ) C349_=_C2276( C349 C2276 ) C349_=_C2277( C349 C2277 ) \nC349_=_C2278( C349 C2278 ) C349_=_C2279( C349 C2279 ) C351_=_C355( C351 C355 ) C351_=_C406( C351 C406 ) C351_=_C639( C351 C639 ) C351_=_C1382( C351 C1382 ) \nC351_=_C1764( C351 C1764</w:t>
      </w:r>
    </w:p>
    <w:p>
      <w:pPr>
        <w:pStyle w:val="PreformattedText"/>
        <w:bidi w:val="0"/>
        <w:spacing w:before="0" w:after="0"/>
        <w:jc w:val="left"/>
        <w:rPr/>
      </w:pPr>
      <w:r>
        <w:rPr/>
        <w:t xml:space="preserve"> </w:t>
      </w:r>
      <w:r>
        <w:rPr/>
        <w:t>) C351_=_C1832( C351 C1832 ) C351_=_C2000( C351 C2000 ) C351_=_C2049( C351 C2049 ) C351_=_C2119( C351 C2119 ) C351_=_C2673( C351 C2673 ) \nC351_=_C2709( C351 C2709 ) C351_=_C2710( C351 C2710 ) C351_=_C2711( C351 C2711 ) C351_=_C2712( C351 C2712 ) C351_=_C2714( C351 C2714 ) C351_=_C2715( C351 C2715 ) \nC351_=_C2716( C351 C2716 ) C351_=_C2717( C351 C2717 ) C351_=_C2718( C351 C2718 ) C351_=_C2719( C351 C2719 ) C351_=_C2720( C351 C2720 ) C351_=_C2721( C351 C2721 ) \nC355_=_C438( C355 C438 ) C355_=_C800( C355 C800 ) C355_=_C2148( C355 C2148 ) C355_=_C2271( C355 C2271 ) C355_=_C2717( C355 C2717 ) C355_=_C3374( C355 C3374 ) \nC355_=_C3602( C355 C3602 ) C355_=_C3708( C355 C3708 ) C355_=_C3812( C355 C3812 ) C355_=_C3874( C355 C3874 ) C355_=_C3876( C355 C3876 ) C360_=_C363( C360 C363 ) \nC360_=_C364( C360 C364 ) C360_=_C1259( C360 C1259 ) C360_=_C1845( C360 C1845 ) C360_=_C1935( C360 C1935 ) C360_=_C2469( C360 C2469 ) C360_=_C2471( C360 C2471 ) \nC360_=_C2472( C360 C2472 ) C360_=_C2475( C360 C2475 ) C360_=_C2476( C360 C2476 ) C360_=_C2480( C360 C2480 ) C360_=_C2481( C360 C2481 ) C360_=_C2482( C360 C2482 ) \nC363_=_C364( C363 C364 ) C363_=_C796( C363 C796 ) C363_=_C1333( C363 C1333 ) C363_=_C1531( C363 C1531 ) C363_=_C2144( C363 C2144 ) C363_=_C3094( C363 C3094 ) \nC363_=_C3358( C363 C3358 ) C363_=_C3410( C363 C3410 ) C363_=_C3411( C363 C3411 ) C363_=_C3412( C363 C3412 ) C363_=_C3413( C363 C3413 ) C363_=_C3414( C363 C3414 ) \nC363_=_C3417( C363 C3417 ) C363_=_C3419( C363 C3419 ) C363_=_C3420( C363 C3420 ) C364_=_C626( C364 C626 ) C364_=_C772( C364 C772 ) C364_=_C824( C364 C824 ) \nC364_=_C904( C364 C904 ) C364_=_C1007( C364 C1007 ) C364_=_C1287( C364 C1287 ) C364_=_C1393( C364 C1393 ) C364_=_C1566( C364 C1566 ) C364_=_C2221( C364 C2221 ) \nC364_=_C2496( C364 C2496 ) C364_=_C3937( C364 C3937 ) C364_=_C4032( C364 C4032 ) C364_=_C4033( C364 C4033 ) C370_=_C373( C370 C373 ) C370_=_C376( C370 C376 ) \nC370_=_C381( C370 C381 ) C370_=_C383( C370 C383 ) C370_=_C384( C370 C384 ) C370_=_C385( C370 C385 ) C370_=_C390( C370 C390 ) C370_=_C391( C370 C391 ) \nC370_=_C392( C370 C392 ) C370_=_C650( C370 C650 ) C370_=_C726( C370 C726 ) C370_=_C727( C370 C727 ) C370_=_C728( C370 C728 ) C370_=_C730( C370 C730 ) \nC370_=_C731( C370 C731 ) C370_=_C732( C370 C732 ) C370_=_C733( C370 C733 ) C370_=_C734( C370 C734 ) C370_=_C735( C370 C735 ) C370_=_C736( C370 C736 ) \nC370_=_C742( C370 C742 ) C370_=_C743( C370 C743 ) C370_=_C744( C370 C744 ) C370_=_C745( C370 C745 ) C370_=_C748( C370 C748 ) C370_=_C749( C370 C749 ) \nC373_=_C376( C373 C376 ) C373_=_C381( C373 C381 ) C373_=_C383( C373 C383 ) C373_=_C384( C373 C384 ) C373_=_C385( C373 C385 ) C373_=_C390( C373 C390 ) \nC373_=_C391( C373 C391 ) C373_=_C392( C373 C392 ) C373_=_C530( C373 C530 ) C373_=_C680( C373 C680 ) C373_=_C1374( C373 C1374 ) C373_=_C1480( C373 C1480 ) \nC373_=_C1481( C373 C1481 ) C373_=_C1482( C373 C1482 ) C373_=_C1484( C373 C1484 ) C373_=_C1485( C373 C1485 ) C373_=_C1486( C373 C1486 ) C373_=_C1487( C373 C1487 ) \nC373_=_C1491( C373 C1491 ) C373_=_C1492( C373 C1492 ) C373_=_C1493( C373 C1493 ) C373_=_C1494( C373 C1494 ) C373_=_C1496( C373 C1496 ) C373_=_C1498( C373 C1498 ) \nC373_=_C1501( C373 C1501 ) C376_=_C381( C376 C381 ) C376_=_C383( C376 C383 ) C376_=_C384( C376 C384 ) C376_=_C385( C376 C385 ) C376_=_C390( C376 C390 ) \nC376_=_C391( C376 C391 ) C376_=_C392( C376 C392 ) C376_=_C683( C376 C683 ) C376_=_C1424( C376 C1424 ) C376_=_C1484( C376 C1484 ) C376_=_C1610( C376 C1610 ) \nC376_=_C1673( C376 C1673 ) C376_=_C2264( C376 C2264 ) C376_=_C2265( C376 C2265 ) C376_=_C2266( C376 C2266 ) C376_=_C2267( C376 C2267 ) C376_=_C2268( C376 C2268 ) \nC376_=_C2269( C376 C2269 ) C376_=_C2270( C376 C2270 ) C376_=_C2271( C376 C2271 ) C376_=_C2272( C376 C2272 ) C376_=_C2273( C376 C2273 ) C376_=_C2275( C376 C2275 ) \nC376_=_C2276( C376 C2276 ) C376_=_C2277( C376 C2277 ) C376_=_C2278( C376 C2278 ) C376_=_C2279( C376 C2279 ) C381_=_C383( C381 C383 ) C381_=_C384( C381 C384 ) \nC381_=_C385( C381 C385 ) C381_=_C390( C381 C390 ) C381_=_C391( C381 C391 ) C381_=_C392( C381 C392 ) C381_=_C429( C381 C429 ) C381_=_C2526( C381 C2526 ) \nC381_=_C2725( C381 C2725 ) C381_=_C2744( C381 C2744 ) C381_=_C2890( C381 C2890 ) C381_=_C3080( C381 C3080 ) C381_=_C3081( C381 C3081 ) C381_=_C3082( C381 C3082 ) \nC381_=_C3083( C381 C3083 ) C381_=_C3085( C381 C3085 ) C381_=_C3088( C381 C3088 ) C381_=_C3089( C381 C3089 ) C381_=_C3090( C381 C3090 ) C383_=_C384( C383 C384 ) \nC383_=_C385( C383 C385 ) C383_=_C390( C383 C390 ) C383_=_C391( C383 C391 ) C383_=_C392( C383 C392 ) C383_=_C766( C383 C766 ) C383_=_C793( C383 C793 ) \nC383_=_C1021( C383 C1021 ) C383_=_C1406( C383 C1406 ) C383_=_C1835( C383 C1835 ) C383_=_C2142( C383 C2142 ) C383_=_C2449( C383 C2449 ) C383_=_C2527( C383 C2527 ) \nC383_=_C3221( C383 C3221 ) C383_=_C3223( C383 C3223 ) C383_=_C3224( C383 C3224 ) C383_=_C3225( C383 C3225 ) C383_=_C3226( C383 C3226 ) C383_=_C3229( C383 C3229 ) \nC383_=_C3231( C383 C3231 ) C384_=_C385( C384 C385 ) C384_=_C390( C384 C390 ) C384_=_C391( C384 C391 ) C384_=_C392( C384 C392 ) C384_=_C516( C384 C516 ) \nC384_=_C1407( C384 C1407 ) C384_=_C1850( C384 C1850 ) C384_=_C2307( C384 C2307 ) C384_=_C2488( C384 C2488 ) C384_=_C2528( C384 C2528 ) C384_=_C2582( C384 C2582 ) \nC384_=_C2998( C384 C2998 ) C384_=_C3266( C384 C3266 ) C384_=_C3267( C384 C3267 ) C384_=_C3268( C384 C3268 ) C384_=_C3269( C384 C3269 ) C384_=_C3272( C384 C3272 ) \nC384_=_C3276( C384 C3276 ) C384_=_C3277( C384 C3277 ) C385_=_C390( C385 C390 ) C385_=_C391( C385 C391 ) C385_=_C392( C385 C392 ) C385_=_C692( C385 C692 ) \nC385_=_C2264( C385 C2264 ) C385_=_C2530( C385 C2530 ) C385_=_C2858( C385 C2858 ) C385_=_C3031( C385 C3031 ) C385_=_C3332( C385 C3332 ) C385_=_C3333( C385 C3333 ) \nC385_=_C3334( C385 C3334 ) C385_=_C3335( C385 C3335 ) C385_=_C3336( C385 C3336 ) C385_=_C3338( C385 C3338 ) C385_=_C3339( C385 C3339 ) C385_=_C3340( C385 C3340 ) \nC385_=_C3341( C385 C3341 ) C385_=_C3342( C385 C3342 ) C385_=_C3344( C385 C3344 ) C385_=_C3345( C385 C3345 ) C385_=_C3346( C385 C3346 ) C390_=_C391( C390 C391 ) \nC390_=_C392( C390 C392 ) C390_=_C647( C390 C647 ) C390_=_C699( C390 C699 ) C390_=_C1619( C390 C1619 ) C390_=_C1682( C390 C1682 ) C390_=_C1776( C390 C1776 ) \nC390_=_C1861( C390 C1861 ) C390_=_C2128( C390 C2128 ) C390_=_C2273( C390 C2273 ) C390_=_C2719( C390 C2719 ) C390_=_C2977( C390 C2977 ) C390_=_C3469( C390 C3469 ) \nC390_=_C3503( C390 C3503 ) C390_=_C3534( C390 C3534 ) C390_=_C3820( C390 C3820 ) C390_=_C3868( C390 C3868 ) C390_=_C3956( C390 C3956 ) C390_=_C3957( C390 C3957 ) \nC390_=_C3959( C390 C3959 ) C390_=_C3960( C390 C3960 ) C391_=_C392( C391 C392 ) C391_=_C549( C391 C549 ) C391_=_C700( C391 C700 ) C391_=_C719( C391 C719 ) \nC391_=_C1496( C391 C1496 ) C391_=_C1621( C391 C1621 ) C391_=_C1683( C391 C1683 ) C391_=_C2295( C391 C2295 ) C391_=_C2648( C391 C2648 ) C391_=_C3134( C391 C3134 ) \nC391_=_C3327( C391 C3327 ) C391_=_C3555( C391 C3555 ) C391_=_C3640( C391 C3640 ) C391_=_C3836( C391 C3836 ) C391_=_C3869( C391 C3869 ) C391_=_C3956( C391 C3956 ) \nC391_=_C3972( C391 C3972 ) C391_=_C3985( C391 C3985 ) C391_=_C3986( C391 C3986 ) C391_=_C3988( C391 C3988 ) C392_=_C525( C392 C525 ) C392_=_C552( C392 C552 ) \nC392_=_C1416( C392 C1416 ) C392_=_C1748( C392 C1748 ) C392_=_C2258( C392 C2258 ) C392_=_C2316( C392 C2316 ) C392_=_C2364( C392 C2364 ) C392_=_C2497( C392 C2497 ) \nC392_=_C2540( C392 C2540 ) C392_=_C2594( C392 C2594 ) C392_=_C3008( C392 C3008 ) C392_=_C3072( C392 C3072 ) C392_=_C3286( C392 C3286 ) C392_=_C3406( C392 C3406 ) \nC392_=_C3545( C392 C3545 ) C392_=_C3741( C392 C3741 ) C392_=_C3798( C392 C3798 ) C392_=_C4021( C392 C4021 ) C392_=_C4065( C392 C4065 ) C392_=_C4066( C392 C4066 ) \nC392_=_C4067( C392 C4067 ) C399_=_C406( C399 C406 ) C399_=_C410( C399 C410 ) C399_=_C414( C399 C414 ) C399_=_C417( C399 C417 ) C399_=_C782( C399 C782 ) \nC399_=_C1867( C399 C1867 ) C399_=_C1868( C399 C1868 ) C399_=_C1869( C399 C1869 ) C399_=_C1871( C399 C1871 ) C399_=_C1872( C399 C1872 ) C399_=_C1873( C399 C1873 ) \nC399_=_C1874( C399 C1874 ) C399_=_C1875( C399 C1875 ) C399_=_C1876( C399 C1876 ) C399_=_C1877( C399 C1877 ) C399_=_C1878( C399 C1878 ) C399_=_C1879( C399 C1879 ) \nC399_=_C1880( C399 C1880 ) C399_=_C1885( C399 C1885 ) C399_=_C1887( C399 C1887 ) C399_=_C1888( C399 C1888 ) C399_=_C1889( C399 C1889 ) C399_=_C1890( C399 C1890 ) \nC406_=_C410( C406 C410 ) C406_=_C414( C406 C414 ) C406_=_C417( C406 C417 ) C406_=_C639( C406 C639 ) C406_=_C1382( C406 C1382 ) C406_=_C1764( C406 C1764 ) \nC406_=_C1832( C406 C1832 ) C406_=_C2000( C406 C2000 ) C406_=_C2049( C406 C2049 ) C406_=_C2119( C406 C2119 ) C406_=_C2673( C406 C2673 ) C406_=_C2709( C406 C2709 ) \nC406_=_C2710( C406 C2710 ) C406_=_C2711( C406 C2711 ) C406_=_C2712( C406 C2712 ) C406_=_C2714( C406 C2714 ) C406_=_C2715( C406 C2715 ) C406_=_C2716( C406 C2716 ) \nC406_=_C2717( C406 C2717 ) C406_=_C2718( C406 C2718 ) C406_=_C2719( C406 C2719 ) C406_=_C2720( C406 C2720 ) C406_=_C2721( C406 C2721 ) C410_=_C414( C410 C414 ) \nC410_=_C417( C410 C417 ) C410_=_C1238( C410 C1238 ) C410_=_C1388( C410 C1388 ) C410_=_C1636( C410 C1636 ) C410_=_C1836( C410 C1836 ) C410_=_C1921( C410 C1921 ) \nC410_=_C2011( C410 C2011 ) C410_=_C2052( C410 C2052 ) C410_=_C2372( C410 C2372 ) C410_=_C3126( C410 C3126 ) C410_=_C3672( C410 C3672 ) C410_=_C3673( C410 C3673 ) \nC410_=_C3674( C410 C3674 ) C410_=_C3675( C410 C3675 ) C410_=_C3677( C410 C3677 ) C410_=_C3679( C410 C3679 ) C410_=_C3680( C410 C3680 ) C410_=_C3681( C410 C3681 ) \nC410_=_C3682( C410 C3682 ) C410_=_C3683( C410 C3683 ) C414_=_C417( C414 C417 ) C414_=_C624( C414 C624 ) C414_=_C822( C414 C822 ) C414_=_C1241( C414 C1241 ) \nC414_=_C1560( C414 C1560 ) C414_=_C2186( C414 C2186 ) C414_=_C2345( C414 C2345 ) C414_=_C2460( C414 C2460 ) C414_=_C2733( C414 C2733 ) C414_=_C3131( C414 C3131 ) \nC414_=_C3213( C414 C3213 ) C414_=_C3255( C414 C3255 ) C414_=_C3316( C414 C3316 ) C414_=_C3592( C414 C3592 ) C414_=_C3709( C414</w:t>
      </w:r>
    </w:p>
    <w:p>
      <w:pPr>
        <w:pStyle w:val="PreformattedText"/>
        <w:bidi w:val="0"/>
        <w:spacing w:before="0" w:after="0"/>
        <w:jc w:val="left"/>
        <w:rPr/>
      </w:pPr>
      <w:r>
        <w:rPr/>
        <w:t xml:space="preserve"> </w:t>
      </w:r>
      <w:r>
        <w:rPr/>
        <w:t>C3709 ) C414_=_C3723( C414 C3723 ) \nC414_=_C3764( C414 C3764 ) C414_=_C3834( C414 C3834 ) C414_=_C3907( C414 C3907 ) C414_=_C3908( C414 C3908 ) C414_=_C3910( C414 C3910 ) C414_=_C3911( C414 C3911 ) \nC417_=_C632( C417 C632 ) C417_=_C827( C417 C827 ) C417_=_C880( C417 C880 ) C417_=_C1108( C417 C1108 ) C417_=_C2039( C417 C2039 ) C417_=_C2189( C417 C2189 ) \nC417_=_C2350( C417 C2350 ) C417_=_C3217( C417 C3217 ) C417_=_C3260( C417 C3260 ) C417_=_C3394( C417 C3394 ) C417_=_C3456( C417 C3456 ) C417_=_C3634( C417 C3634 ) \nC417_=_C3769( C417 C3769 ) C417_=_C3808( C417 C3808 ) C417_=_C4017( C417 C4017 ) C417_=_C4074( C417 C4074 ) C417_=_C4089( C417 C4089 ) C417_=_C4096( C417 C4096 ) \nC417_=_C4097( C417 C4097 ) C417_=_C4098( C417 C4098 ) C422_=_C423( C422 C423 ) C422_=_C427( C422 C427 ) C422_=_C428( C422 C428 ) C422_=_C429( C422 C429 ) \nC422_=_C430( C422 C430 ) C422_=_C431( C422 C431 ) C422_=_C438( C422 C438 ) C422_=_C443( C422 C443 ) C422_=_C884( C422 C884 ) C422_=_C938( C422 C938 ) \nC422_=_C939( C422 C939 ) C422_=_C940( C422 C940 ) C422_=_C941( C422 C941 ) C422_=_C942( C422 C942 ) C422_=_C943( C422 C943 ) C422_=_C945( C422 C945 ) \nC422_=_C949( C422 C949 ) C422_=_C950( C422 C950 ) C422_=_C951( C422 C951 ) C422_=_C952( C422 C952 ) C422_=_C953( C422 C953 ) C422_=_C954( C422 C954 ) \nC422_=_C955( C422 C955 ) C422_=_C957( C422 C957 ) C422_=_C959( C422 C959 ) C422_=_C960( C422 C960 ) C422_=_C961( C422 C961 ) C422_=_C962( C422 C962 ) \nC422_=_C963( C422 C963 ) C423_=_C427( C423 C427 ) C423_=_C428( C423 C428 ) C423_=_C429( C423 C429 ) C423_=_C430( C423 C430 ) C423_=_C431( C423 C431 ) \nC423_=_C438( C423 C438 ) C423_=_C443( C423 C443 ) C423_=_C477( C423 C477 ) C423_=_C964( C423 C964 ) C423_=_C965( C423 C965 ) C423_=_C966( C423 C966 ) \nC423_=_C967( C423 C967 ) C423_=_C968( C423 C968 ) C423_=_C973( C423 C973 ) C423_=_C974( C423 C974 ) C423_=_C975( C423 C975 ) C423_=_C976( C423 C976 ) \nC423_=_C977( C423 C977 ) C423_=_C978( C423 C978 ) C423_=_C979( C423 C979 ) C423_=_C981( C423 C981 ) C423_=_C982( C423 C982 ) C423_=_C984( C423 C984 ) \nC423_=_C985( C423 C985 ) C423_=_C986( C423 C986 ) C423_=_C987( C423 C987 ) C423_=_C988( C423 C988 ) C427_=_C428( C427 C428 ) C427_=_C429( C427 C429 ) \nC427_=_C430( C427 C430 ) C427_=_C431( C427 C431 ) C427_=_C438( C427 C438 ) C427_=_C443( C427 C443 ) C427_=_C688( C427 C688 ) C427_=_C764( C427 C764 ) \nC427_=_C2023( C427 C2023 ) C427_=_C2393( C427 C2393 ) C427_=_C2430( C427 C2430 ) C427_=_C2579( C427 C2579 ) C427_=_C2764( C427 C2764 ) C427_=_C2856( C427 C2856 ) \nC427_=_C2857( C427 C2857 ) C427_=_C2858( C427 C2858 ) C427_=_C2859( C427 C2859 ) C427_=_C2860( C427 C2860 ) C427_=_C2861( C427 C2861 ) C427_=_C2862( C427 C2862 ) \nC427_=_C2863( C427 C2863 ) C427_=_C2864( C427 C2864 ) C427_=_C2866( C427 C2866 ) C427_=_C2868( C427 C2868 ) C427_=_C2869( C427 C2869 ) C427_=_C2870( C427 C2870 ) \nC427_=_C2871( C427 C2871 ) C427_=_C2872( C427 C2872 ) C428_=_C429( C428 C429 ) C428_=_C430( C428 C430 ) C428_=_C431( C428 C431 ) C428_=_C438( C428 C438 ) \nC428_=_C443( C428 C443 ) C428_=_C461( C428 C461 ) C428_=_C511( C428 C511 ) C428_=_C792( C428 C792 ) C428_=_C1651( C428 C1651 ) C428_=_C2081( C428 C2081 ) \nC428_=_C2141( C428 C2141 ) C428_=_C2935( C428 C2935 ) C428_=_C2937( C428 C2937 ) C428_=_C2938( C428 C2938 ) C428_=_C2940( C428 C2940 ) C428_=_C2941( C428 C2941 ) \nC428_=_C2942( C428 C2942 ) C428_=_C2943( C428 C2943 ) C428_=_C2945( C428 C2945 ) C428_=_C2947( C428 C2947 ) C428_=_C2949( C428 C2949 ) C429_=_C430( C429 C430 ) \nC429_=_C431( C429 C431 ) C429_=_C438( C429 C438 ) C429_=_C443( C429 C443 ) C429_=_C2526( C429 C2526 ) C429_=_C2725( C429 C2725 ) C429_=_C2744( C429 C2744 ) \nC429_=_C2890( C429 C2890 ) C429_=_C3080( C429 C3080 ) C429_=_C3081( C429 C3081 ) C429_=_C3082( C429 C3082 ) C429_=_C3083( C429 C3083 ) C429_=_C3085( C429 C3085 ) \nC429_=_C3088( C429 C3088 ) C429_=_C3089( C429 C3089 ) C429_=_C3090( C429 C3090 ) C430_=_C431( C430 C431 ) C430_=_C438( C430 C438 ) C430_=_C443( C430 C443 ) \nC430_=_C765( C430 C765 ) C430_=_C921( C430 C921 ) C430_=_C1020( C430 C1020 ) C430_=_C1129( C430 C1129 ) C430_=_C1405( C430 C1405 ) C430_=_C1834( C430 C1834 ) \nC430_=_C2005( C430 C2005 ) C430_=_C2448( C430 C2448 ) C430_=_C3062( C430 C3062 ) C430_=_C3113( C430 C3113 ) C430_=_C3114( C430 C3114 ) C430_=_C3115( C430 C3115 ) \nC430_=_C3116( C430 C3116 ) C430_=_C3117( C430 C3117 ) C430_=_C3118( C430 C3118 ) C430_=_C3121( C430 C3121 ) C430_=_C3122( C430 C3122 ) C430_=_C3123( C430 C3123 ) \nC431_=_C438( C431 C438 ) C431_=_C443( C431 C443 ) C431_=_C541( C431 C541 ) C431_=_C691( C431 C691 ) C431_=_C2328( C431 C2328 ) C431_=_C2544( C431 C2544 ) \nC431_=_C2856( C431 C2856 ) C431_=_C3029( C431 C3029 ) C431_=_C3153( C431 C3153 ) C431_=_C3154( C431 C3154 ) C431_=_C3157( C431 C3157 ) C431_=_C3158( C431 C3158 ) \nC431_=_C3159( C431 C3159 ) C431_=_C3161( C431 C3161 ) C431_=_C3162( C431 C3162 ) C431_=_C3164( C431 C3164 ) C438_=_C443( C438 C443 ) C438_=_C800( C438 C800 ) \nC438_=_C2148( C438 C2148 ) C438_=_C2271( C438 C2271 ) C438_=_C2717( C438 C2717 ) C438_=_C3374( C438 C3374 ) C438_=_C3602( C438 C3602 ) C438_=_C3708( C438 C3708 ) \nC438_=_C3812( C438 C3812 ) C438_=_C3874( C438 C3874 ) C438_=_C3876( C438 C3876 ) C443_=_C1157( C443 C1157 ) C443_=_C1205( C443 C1205 ) C443_=_C1272( C443 C1272 ) \nC443_=_C1371( C443 C1371 ) C443_=_C1703( C443 C1703 ) C443_=_C1973( C443 C1973 ) C443_=_C2130( C443 C2130 ) C443_=_C2151( C443 C2151 ) C443_=_C2333( C443 C2333 ) \nC443_=_C2835( C443 C2835 ) C443_=_C2884( C443 C2884 ) C443_=_C2898( C443 C2898 ) C443_=_C2930( C443 C2930 ) C443_=_C3040( C443 C3040 ) C443_=_C3329( C443 C3329 ) \nC443_=_C3368( C443 C3368 ) C443_=_C3378( C443 C3378 ) C443_=_C3697( C443 C3697 ) C443_=_C3997( C443 C3997 ) C443_=_C4047( C443 C4047 ) C443_=_C4048( C443 C4048 ) \nC448_=_C449( C448 C449 ) C448_=_C450( C448 C450 ) C448_=_C451( C448 C451 ) C448_=_C452( C448 C452 ) C448_=_C453( C448 C453 ) C448_=_C454( C448 C454 ) \nC448_=_C455( C448 C455 ) C448_=_C457( C448 C457 ) C448_=_C460( C448 C460 ) C448_=_C461( C448 C461 ) C448_=_C462( C448 C462 ) C448_=_C463( C448 C463 ) \nC448_=_C465( C448 C465 ) C448_=_C466( C448 C466 ) C448_=_C468( C448 C468 ) C448_=_C469( C448 C469 ) C448_=_C470( C448 C470 ) C448_=_C471( C448 C471 ) \nC448_=_C472( C448 C472 ) C448_=_C473( C448 C473 ) C448_=_C474( C448 C474 ) C448_=_C475( C448 C475 ) C448_=_C476( C448 C476 ) C448_=_C477( C448 C477 ) \nC448_=_C482( C448 C482 ) C448_=_C486( C448 C486 ) C448_=_C488( C448 C488 ) C448_=_C489( C448 C489 ) C448_=_C490( C448 C490 ) C448_=_C495( C448 C495 ) \nC448_=_C496( C448 C496 ) C448_=_C497( C448 C497 ) C449_=_C450( C449 C450 ) C449_=_C451( C449 C451 ) C449_=_C452( C449 C452 ) C449_=_C453( C449 C453 ) \nC449_=_C454( C449 C454 ) C449_=_C455( C449 C455 ) C449_=_C457( C449 C457 ) C449_=_C460( C449 C460 ) C449_=_C461( C449 C461 ) C449_=_C462( C449 C462 ) \nC449_=_C463( C449 C463 ) C449_=_C465( C449 C465 ) C449_=_C466( C449 C466 ) C449_=_C468( C449 C468 ) C449_=_C469( C449 C469 ) C449_=_C470( C449 C470 ) \nC449_=_C471( C449 C471 ) C449_=_C472( C449 C472 ) C449_=_C473( C449 C473 ) C449_=_C474( C449 C474 ) C449_=_C475( C449 C475 ) C449_=_C476( C449 C476 ) \nC449_=_C503( C449 C503 ) C449_=_C505( C449 C505 ) C449_=_C507( C449 C507 ) C449_=_C511( C449 C511 ) C449_=_C512( C449 C512 ) C449_=_C515( C449 C515 ) \nC449_=_C516( C449 C516 ) C449_=_C518( C449 C518 ) C449_=_C519( C449 C519 ) C449_=_C522( C449 C522 ) C449_=_C525( C449 C525 ) C450_=_C451( C450 C451 ) \nC450_=_C452( C450 C452 ) C450_=_C453( C450 C453 ) C450_=_C454( C450 C454 ) C450_=_C455( C450 C455 ) C450_=_C457( C450 C457 ) C450_=_C460( C450 C460 ) \nC450_=_C461( C450 C461 ) C450_=_C462( C450 C462 ) C450_=_C463( C450 C463 ) C450_=_C465( C450 C465 ) C450_=_C466( C450 C466 ) C450_=_C468( C450 C468 ) \nC450_=_C469( C450 C469 ) C450_=_C470( C450 C470 ) C450_=_C471( C450 C471 ) C450_=_C472( C450 C472 ) C450_=_C473( C450 C473 ) C450_=_C474( C450 C474 ) \nC450_=_C475( C450 C475 ) C450_=_C476( C450 C476 ) C450_=_C558( C450 C558 ) C450_=_C561( C450 C561 ) C450_=_C562( C450 C562 ) C450_=_C567( C450 C567 ) \nC450_=_C582( C450 C582 ) C451_=_C452( C451 C452 ) C451_=_C453( C451 C453 ) C451_=_C454( C451 C454 ) C451_=_C455( C451 C455 ) C451_=_C457( C451 C457 ) \nC451_=_C460( C451 C460 ) C451_=_C461( C451 C461 ) C451_=_C462( C451 C462 ) C451_=_C463( C451 C463 ) C451_=_C465( C451 C465 ) C451_=_C466( C451 C466 ) \nC451_=_C468( C451 C468 ) C451_=_C469( C451 C469 ) C451_=_C470( C451 C470 ) C451_=_C471( C451 C471 ) C451_=_C472( C451 C472 ) C451_=_C473( C451 C473 ) \nC451_=_C474( C451 C474 ) C451_=_C475( C451 C475 ) C451_=_C476( C451 C476 ) C451_=_C991( C451 C991 ) C451_=_C994( C451 C994 ) C451_=_C995( C451 C995 ) \nC451_=_C1007( C451 C1007 ) C451_=_C1011( C451 C1011 ) C452_=_C453( C452 C453 ) C452_=_C454( C452 C454 ) C452_=_C455( C452 C455 ) C452_=_C457( C452 C457 ) \nC452_=_C460( C452 C460 ) C452_=_C461( C452 C461 ) C452_=_C462( C452 C462 ) C452_=_C463( C452 C463 ) C452_=_C465( C452 C465 ) C452_=_C466( C452 C466 ) \nC452_=_C468( C452 C468 ) C452_=_C469( C452 C469 ) C452_=_C470( C452 C470 ) C452_=_C471( C452 C471 ) C452_=_C472( C452 C472 ) C452_=_C473( C452 C473 ) \nC452_=_C474( C452 C474 ) C452_=_C475( C452 C475 ) C452_=_C476( C452 C476 ) C452_=_C939( C452 C939 ) C452_=_C1210( C452 C1210 ) C452_=_C1213( C452 C1213 ) \nC452_=_C1221( C452 C1221 ) C453_=_C454( C453 C454 ) C453_=_C455( C453 C455 ) C453_=_C457( C453 C457 ) C453_=_C460( C453 C460 ) C453_=_C461( C453 C461 ) \nC453_=_C462( C453 C462 ) C453_=_C463( C453 C463 ) C453_=_C465( C453 C465 ) C453_=_C466( C453 C466 ) C453_=_C468( C453 C468 ) C453_=_C469( C453 C469 ) \nC453_=_C470( C453 C470 ) C453_=_C471( C453 C471 ) C453_=_C472( C453 C472 ) C453_=_C473( C453 C473 ) C453_=_C474( C453 C474 ) C453_=_C475( C453 C475 ) \nC453_=_C476( C453 C476 ) C453_=_C1231( C453 C1231 ) C453_=_C1238( C453 C1238 ) C453_=_C1241( C453 C1241 ) C453_=_C1245( C453 C1245 ) C454_=_C455( C454 C455 ) \nC454_=_C457( C454</w:t>
      </w:r>
    </w:p>
    <w:p>
      <w:pPr>
        <w:pStyle w:val="PreformattedText"/>
        <w:bidi w:val="0"/>
        <w:spacing w:before="0" w:after="0"/>
        <w:jc w:val="left"/>
        <w:rPr/>
      </w:pPr>
      <w:r>
        <w:rPr/>
        <w:t xml:space="preserve"> </w:t>
      </w:r>
      <w:r>
        <w:rPr/>
        <w:t>C457 ) C454_=_C460( C454 C460 ) C454_=_C461( C454 C461 ) C454_=_C462( C454 C462 ) C454_=_C463( C454 C463 ) C454_=_C465( C454 C465 ) \nC454_=_C466( C454 C466 ) C454_=_C468( C454 C468 ) C454_=_C469( C454 C469 ) C454_=_C470( C454 C470 ) C454_=_C471( C454 C471 ) C454_=_C472( C454 C472 ) \nC454_=_C473( C454 C473 ) C454_=_C474( C454 C474 ) C454_=_C475( C454 C475 ) C454_=_C476( C454 C476 ) C454_=_C1481( C454 C1481 ) C454_=_C1610( C454 C1610 ) \nC454_=_C1619( C454 C1619 ) C454_=_C1621( C454 C1621 ) C455_=_C457( C455 C457 ) C455_=_C460( C455 C460 ) C455_=_C461( C455 C461 ) C455_=_C462( C455 C462 ) \nC455_=_C463( C455 C463 ) C455_=_C465( C455 C465 ) C455_=_C466( C455 C466 ) C455_=_C468( C455 C468 ) C455_=_C469( C455 C469 ) C455_=_C470( C455 C470 ) \nC455_=_C471( C455 C471 ) C455_=_C472( C455 C472 ) C455_=_C473( C455 C473 ) C455_=_C474( C455 C474 ) C455_=_C475( C455 C475 ) C455_=_C476( C455 C476 ) \nC455_=_C732( C455 C732 ) C455_=_C1630( C455 C1630 ) C455_=_C1631( C455 C1631 ) C455_=_C1636( C455 C1636 ) C455_=_C1639( C455 C1639 ) C457_=_C460( C457 C460 ) \nC457_=_C461( C457 C461 ) C457_=_C462( C457 C462 ) C457_=_C463( C457 C463 ) C457_=_C465( C457 C465 ) C457_=_C466( C457 C466 ) C457_=_C468( C457 C468 ) \nC457_=_C469( C457 C469 ) C457_=_C470( C457 C470 ) C457_=_C471( C457 C471 ) C457_=_C472( C457 C472 ) C457_=_C473( C457 C473 ) C457_=_C474( C457 C474 ) \nC457_=_C475( C457 C475 ) C457_=_C476( C457 C476 ) C457_=_C1690( C457 C1690 ) C457_=_C1692( C457 C1692 ) C457_=_C1694( C457 C1694 ) C457_=_C1702( C457 C1702 ) \nC457_=_C1703( C457 C1703 ) C460_=_C461( C460 C461 ) C460_=_C462( C460 C462 ) C460_=_C463( C460 C463 ) C460_=_C465( C460 C465 ) C460_=_C466( C460 C466 ) \nC460_=_C468( C460 C468 ) C460_=_C469( C460 C469 ) C460_=_C470( C460 C470 ) C460_=_C471( C460 C471 ) C460_=_C472( C460 C472 ) C460_=_C473( C460 C473 ) \nC460_=_C474( C460 C474 ) C460_=_C475( C460 C475 ) C460_=_C476( C460 C476 ) C460_=_C1869( C460 C1869 ) C461_=_C462( C461 C462 ) C461_=_C463( C461 C463 ) \nC461_=_C465( C461 C465 ) C461_=_C466( C461 C466 ) C461_=_C468( C461 C468 ) C461_=_C469( C461 C469 ) C461_=_C470( C461 C470 ) C461_=_C471( C461 C471 ) \nC461_=_C472( C461 C472 ) C461_=_C473( C461 C473 ) C461_=_C474( C461 C474 ) C461_=_C475( C461 C475 ) C461_=_C476( C461 C476 ) C461_=_C511( C461 C511 ) \nC461_=_C792( C461 C792 ) C461_=_C1651( C461 C1651 ) C461_=_C2081( C461 C2081 ) C461_=_C2141( C461 C2141 ) C461_=_C2935( C461 C2935 ) C461_=_C2937( C461 C2937 ) \nC461_=_C2938( C461 C2938 ) C461_=_C2940( C461 C2940 ) C461_=_C2941( C461 C2941 ) C461_=_C2942( C461 C2942 ) C461_=_C2943( C461 C2943 ) C461_=_C2945( C461 C2945 ) \nC461_=_C2947( C461 C2947 ) C461_=_C2949( C461 C2949 ) C462_=_C463( C462 C463 ) C462_=_C465( C462 C465 ) C462_=_C466( C462 C466 ) C462_=_C468( C462 C468 ) \nC462_=_C469( C462 C469 ) C462_=_C470( C462 C470 ) C462_=_C471( C462 C471 ) C462_=_C472( C462 C472 ) C462_=_C473( C462 C473 ) C462_=_C474( C462 C474 ) \nC462_=_C475( C462 C475 ) C462_=_C476( C462 C476 ) C462_=_C1786( C462 C1786 ) C462_=_C1873( C462 C1873 ) C462_=_C2693( C462 C2693 ) C462_=_C2951( C462 C2951 ) \nC462_=_C3021( C462 C3021 ) C462_=_C3024( C462 C3024 ) C463_=_C465( C463 C465 ) C463_=_C466( C463 C466 ) C463_=_C468( C463 C468 ) C463_=_C469( C463 C469 ) \nC463_=_C470( C463 C470 ) C463_=_C471( C463 C471 ) C463_=_C472( C463 C472 ) C463_=_C473( C463 C473 ) C463_=_C474( C463 C474 ) C463_=_C475( C463 C475 ) \nC463_=_C476( C463 C476 ) C463_=_C1655( C463 C1655 ) C463_=_C2082( C463 C2082 ) C463_=_C2935( C463 C2935 ) C463_=_C3166( C463 C3166 ) C463_=_C3169( C463 C3169 ) \nC463_=_C3178( C463 C3178 ) C465_=_C466( C465 C466 ) C465_=_C468( C465 C468 ) C465_=_C469( C465 C469 ) C465_=_C470( C465 C470 ) C465_=_C471( C465 C471 ) \nC465_=_C472( C465 C472 ) C465_=_C473( C465 C473 ) C465_=_C474( C465 C474 ) C465_=_C475( C465 C475 ) C465_=_C476( C465 C476 ) C465_=_C973( C465 C973 ) \nC465_=_C1790( C465 C1790 ) C465_=_C2084( C465 C2084 ) C465_=_C2216( C465 C2216 ) C465_=_C2696( C465 C2696 ) C465_=_C2954( C465 C2954 ) C465_=_C3247( C465 C3247 ) \nC465_=_C3248( C465 C3248 ) C466_=_C468( C466 C468 ) C466_=_C469( C466 C469 ) C466_=_C470( C466 C470 ) C466_=_C471( C466 C471 ) C466_=_C472( C466 C472 ) \nC466_=_C473( C466 C473 ) C466_=_C474( C466 C474 ) C466_=_C475( C466 C475 ) C466_=_C476( C466 C476 ) C468_=_C469( C468 C469 ) C468_=_C470( C468 C470 ) \nC468_=_C471( C468 C471 ) C468_=_C472( C468 C472 ) C468_=_C473( C468 C473 ) C468_=_C474( C468 C474 ) C468_=_C475( C468 C475 ) C468_=_C476( C468 C476 ) \nC468_=_C1438( C468 C1438 ) C468_=_C1660( C468 C1660 ) C468_=_C1792( C468 C1792 ) C468_=_C2087( C468 C2087 ) C468_=_C2910( C468 C2910 ) C468_=_C2941( C468 C2941 ) \nC468_=_C3233( C468 C3233 ) C468_=_C3559( C468 C3559 ) C468_=_C3611( C468 C3611 ) C468_=_C3613( C468 C3613 ) C469_=_C470( C469 C470 ) C469_=_C471( C469 C471 ) \nC469_=_C472( C469 C472 ) C469_=_C473( C469 C473 ) C469_=_C474( C469 C474 ) C469_=_C475( C469 C475 ) C469_=_C476( C469 C476 ) C469_=_C1661( C469 C1661 ) \nC469_=_C1878( C469 C1878 ) C469_=_C2089( C469 C2089 ) C469_=_C2943( C469 C2943 ) C469_=_C3235( C469 C3235 ) C469_=_C3561( C469 C3561 ) C469_=_C3732( C469 C3732 ) \nC470_=_C471( C470 C471 ) C470_=_C472( C470 C472 ) C470_=_C473( C470 C473 ) C470_=_C474( C470 C474 ) C470_=_C475( C470 C475 ) C470_=_C476( C470 C476 ) \nC470_=_C954( C470 C954 ) C470_=_C2830( C470 C2830 ) C470_=_C3803( C470 C3803 ) C470_=_C3808( C470 C3808 ) C471_=_C472( C471 C472 ) C471_=_C473( C471 C473 ) \nC471_=_C474( C471 C474 ) C471_=_C475( C471 C475 ) C471_=_C476( C471 C476 ) C471_=_C1662( C471 C1662 ) C471_=_C2091( C471 C2091 ) C471_=_C2945( C471 C2945 ) \nC471_=_C3236( C471 C3236 ) C471_=_C3562( C471 C3562 ) C471_=_C3828( C471 C3828 ) C471_=_C3829( C471 C3829 ) C472_=_C473( C472 C473 ) C472_=_C474( C472 C474 ) \nC472_=_C475( C472 C475 ) C472_=_C476( C472 C476 ) C473_=_C474( C473 C474 ) C473_=_C475( C473 C475 ) C473_=_C476( C473 C476 ) C473_=_C1583( C473 C1583 ) \nC473_=_C2774( C473 C2774 ) C473_=_C2864( C473 C2864 ) C473_=_C3036( C473 C3036 ) C473_=_C3157( C473 C3157 ) C473_=_C3338( C473 C3338 ) C473_=_C3772( C473 C3772 ) \nC473_=_C3889( C473 C3889 ) C473_=_C3891( C473 C3891 ) C474_=_C475( C474 C475 ) C474_=_C476( C474 C476 ) C474_=_C982( C474 C982 ) C474_=_C2516( C474 C2516 ) \nC475_=_C476( C475 C476 ) C475_=_C852( C475 C852 ) C475_=_C2223( C475 C2223 ) C475_=_C2817( C475 C2817 ) C475_=_C3088( C475 C3088 ) C475_=_C3776( C475 C3776 ) \nC475_=_C3799( C475 C3799 ) C475_=_C3885( C475 C3885 ) C476_=_C985( C476 C985 ) C476_=_C2095( C476 C2095 ) C476_=_C2224( C476 C2224 ) C476_=_C3122( C476 C3122 ) \nC476_=_C3231( C476 C3231 ) C476_=_C4015( C476 C4015 ) C477_=_C482( C477 C482 ) C477_=_C486( C477 C486 ) C477_=_C488( C477 C488 ) C477_=_C489( C477 C489 ) \nC477_=_C490( C477 C490 ) C477_=_C495( C477 C495 ) C477_=_C496( C477 C496 ) C477_=_C497( C477 C497 ) C477_=_C964( C477 C964 ) C477_=_C965( C477 C965 ) \nC477_=_C966( C477 C966 ) C477_=_C967( C477 C967 ) C477_=_C968( C477 C968 ) C477_=_C973( C477 C973 ) C477_=_C974( C477 C974 ) C477_=_C975( C477 C975 ) \nC477_=_C976( C477 C976 ) C477_=_C977( C477 C977 ) C477_=_C978( C477 C978 ) C477_=_C979( C477 C979 ) C477_=_C981( C477 C981 ) C477_=_C982( C477 C982 ) \nC477_=_C984( C477 C984 ) C477_=_C985( C477 C985 ) C477_=_C986( C477 C986 ) C477_=_C987( C477 C987 ) C477_=_C988( C477 C988 ) C482_=_C486( C482 C486 ) \nC482_=_C488( C482 C488 ) C482_=_C489( C482 C489 ) C482_=_C490( C482 C490 ) C482_=_C495( C482 C495 ) C482_=_C496( C482 C496 ) C482_=_C497( C482 C497 ) \nC482_=_C503( C482 C503 ) C482_=_C862( C482 C862 ) C482_=_C914( C482 C914 ) C482_=_C1066( C482 C1066 ) C482_=_C1546( C482 C1546 ) C482_=_C1647( C482 C1647 ) \nC482_=_C1648( C482 C1648 ) C482_=_C1650( C482 C1650 ) C482_=_C1651( C482 C1651 ) C482_=_C1654( C482 C1654 ) C482_=_C1655( C482 C1655 ) C482_=_C1657( C482 C1657 ) \nC482_=_C1658( C482 C1658 ) C482_=_C1660( C482 C1660 ) C482_=_C1661( C482 C1661 ) C482_=_C1662( C482 C1662 ) C482_=_C1663( C482 C1663 ) C482_=_C1665( C482 C1665 ) \nC482_=_C1669( C482 C1669 ) C486_=_C488( C486 C488 ) C486_=_C489( C486 C489 ) C486_=_C490( C486 C490 ) C486_=_C495( C486 C495 ) C486_=_C496( C486 C496 ) \nC486_=_C497( C486 C497 ) C486_=_C505( C486 C505 ) C486_=_C659( C486 C659 ) C486_=_C733( C486 C733 ) C486_=_C863( C486 C863 ) C486_=_C965( C486 C965 ) \nC486_=_C1067( C486 C1067 ) C486_=_C1598( C486 C1598 ) C486_=_C1630( C486 C1630 ) C486_=_C2079( C486 C2079 ) C486_=_C2080( C486 C2080 ) C486_=_C2081( C486 C2081 ) \nC486_=_C2082( C486 C2082 ) C486_=_C2084( C486 C2084 ) C486_=_C2086( C486 C2086 ) C486_=_C2087( C486 C2087 ) C486_=_C2088( C486 C2088 ) C486_=_C2089( C486 C2089 ) \nC486_=_C2090( C486 C2090 ) C486_=_C2091( C486 C2091 ) C486_=_C2093( C486 C2093 ) C486_=_C2094( C486 C2094 ) C486_=_C2095( C486 C2095 ) C486_=_C2096( C486 C2096 ) \nC488_=_C489( C488 C489 ) C488_=_C490( C488 C490 ) C488_=_C495( C488 C495 ) C488_=_C496( C488 C496 ) C488_=_C497( C488 C497 ) C488_=_C617( C488 C617 ) \nC488_=_C760( C488 C760 ) C488_=_C811( C488 C811 ) C488_=_C864( C488 C864 ) C488_=_C893( C488 C893 ) C488_=_C991( C488 C991 ) C488_=_C1210( C488 C1210 ) \nC488_=_C1231( C488 C1231 ) C488_=_C1278( C488 C1278 ) C488_=_C1631( C488 C1631 ) C488_=_C1690( C488 C1690 ) C488_=_C2214( C488 C2214 ) C488_=_C2216( C488 C2216 ) \nC488_=_C2220( C488 C2220 ) C488_=_C2221( C488 C2221 ) C488_=_C2222( C488 C2222 ) C488_=_C2223( C488 C2223 ) C488_=_C2224( C488 C2224 ) C488_=_C2226( C488 C2226 ) \nC488_=_C2227( C488 C2227 ) C489_=_C490( C489 C490 ) C489_=_C495( C489 C495 ) C489_=_C496( C489 C496 ) C489_=_C497( C489 C497 ) C489_=_C708( C489 C708 ) \nC489_=_C1553( C489 C1553 ) C489_=_C1785( C489 C1785 ) C489_=_C1809( C489 C1809 ) C489_=_C1913( C489 C1913 ) C489_=_C1962( C489 C1962 ) C489_=_C2692( C489 C2692 ) \nC489_=_C2889( C489 C2889 ) C489_=_C2951( C489 C2951 ) C489_=_C2952( C489 C2952 ) C489_=_C2953( C489 C2953 ) C489_=_C2954( C489 C2954 ) C489_=_C2955( C489 C2955 ) \nC489_=_C2956( C489 C2956 ) C489_=_C2957(</w:t>
      </w:r>
    </w:p>
    <w:p>
      <w:pPr>
        <w:pStyle w:val="PreformattedText"/>
        <w:bidi w:val="0"/>
        <w:spacing w:before="0" w:after="0"/>
        <w:jc w:val="left"/>
        <w:rPr/>
      </w:pPr>
      <w:r>
        <w:rPr/>
        <w:t xml:space="preserve"> </w:t>
      </w:r>
      <w:r>
        <w:rPr/>
        <w:t>C489 C2957 ) C489_=_C2958( C489 C2958 ) C489_=_C2961( C489 C2961 ) C489_=_C2962( C489 C2962 ) C489_=_C2964( C489 C2964 ) \nC489_=_C2965( C489 C2965 ) C490_=_C495( C490 C495 ) C490_=_C496( C490 C496 ) C490_=_C497( C490 C497 ) C490_=_C512( C490 C512 ) C490_=_C868( C490 C868 ) \nC490_=_C1404( C490 C1404 ) C490_=_C1554( C490 C1554 ) C490_=_C1810( C490 C1810 ) C490_=_C1914( C490 C1914 ) C490_=_C2486( C490 C2486 ) C490_=_C2581( C490 C2581 ) \nC490_=_C2997( C490 C2997 ) C490_=_C2998( C490 C2998 ) C490_=_C3006( C490 C3006 ) C490_=_C3008( C490 C3008 ) C490_=_C3010( C490 C3010 ) C490_=_C3011( C490 C3011 ) \nC495_=_C496( C495 C496 ) C495_=_C497( C495 C497 ) C495_=_C823( C495 C823 ) C495_=_C850( C495 C850 ) C495_=_C1270( C495 C1270 ) C495_=_C1563( C495 C1563 ) \nC495_=_C1818( C495 C1818 ) C495_=_C1860( C495 C1860 ) C495_=_C1923( C495 C1923 ) C495_=_C1953( C495 C1953 ) C495_=_C2187( C495 C2187 ) C495_=_C2256( C495 C2256 ) \nC495_=_C2476( C495 C2476 ) C495_=_C2646( C495 C2646 ) C495_=_C2913( C495 C2913 ) C495_=_C3067( C495 C3067 ) C495_=_C3405( C495 C3405 ) C495_=_C3514( C495 C3514 ) \nC495_=_C3898( C495 C3898 ) C495_=_C3953( C495 C3953 ) C495_=_C3954( C495 C3954 ) C495_=_C3955( C495 C3955 ) C496_=_C497( C496 C497 ) C496_=_C981( C496 C981 ) \nC496_=_C1245( C496 C1245 ) C496_=_C1565( C496 C1565 ) C496_=_C1820( C496 C1820 ) C496_=_C1926( C496 C1926 ) C496_=_C2111( C496 C2111 ) C496_=_C2374( C496 C2374 ) \nC496_=_C3068( C496 C3068 ) C496_=_C3247( C496 C3247 ) C496_=_C3642( C496 C3642 ) C496_=_C3765( C496 C3765 ) C496_=_C4005( C496 C4005 ) C496_=_C4013( C496 C4013 ) \nC496_=_C4014( C496 C4014 ) C496_=_C4015( C496 C4015 ) C497_=_C603( C497 C603 ) C497_=_C1445( C497 C1445 ) C497_=_C1567( C497 C1567 ) C497_=_C1821( C497 C1821 ) \nC497_=_C1928( C497 C1928 ) C497_=_C2208( C497 C2208 ) C497_=_C2634( C497 C2634 ) C497_=_C2852( C497 C2852 ) C497_=_C2914( C497 C2914 ) C497_=_C2993( C497 C2993 ) \nC497_=_C3070( C497 C3070 ) C497_=_C3215( C497 C3215 ) C497_=_C3351( C497 C3351 ) C497_=_C3581( C497 C3581 ) C497_=_C3613( C497 C3613 ) C497_=_C3670( C497 C3670 ) \nC497_=_C3712( C497 C3712 ) C497_=_C3829( C497 C3829 ) C497_=_C3844( C497 C3844 ) C497_=_C3863( C497 C3863 ) C497_=_C4044( C497 C4044 ) C497_=_C4045( C497 C4045 ) \nC497_=_C4046( C497 C4046 ) C503_=_C505( C503 C505 ) C503_=_C507( C503 C507 ) C503_=_C511( C503 C511 ) C503_=_C512( C503 C512 ) C503_=_C515( C503 C515 ) \nC503_=_C516( C503 C516 ) C503_=_C518( C503 C518 ) C503_=_C519( C503 C519 ) C503_=_C522( C503 C522 ) C503_=_C525( C503 C525 ) C503_=_C862( C503 C862 ) \nC503_=_C914( C503 C914 ) C503_=_C1066( C503 C1066 ) C503_=_C1546( C503 C1546 ) C503_=_C1647( C503 C1647 ) C503_=_C1648( C503 C1648 ) C503_=_C1650( C503 C1650 ) \nC503_=_C1651( C503 C1651 ) C503_=_C1654( C503 C1654 ) C503_=_C1655( C503 C1655 ) C503_=_C1657( C503 C1657 ) C503_=_C1658( C503 C1658 ) C503_=_C1660( C503 C1660 ) \nC503_=_C1661( C503 C1661 ) C503_=_C1662( C503 C1662 ) C503_=_C1663( C503 C1663 ) C503_=_C1665( C503 C1665 ) C503_=_C1669( C503 C1669 ) C505_=_C507( C505 C507 ) \nC505_=_C511( C505 C511 ) C505_=_C512( C505 C512 ) C505_=_C515( C505 C515 ) C505_=_C516( C505 C516 ) C505_=_C518( C505 C518 ) C505_=_C519( C505 C519 ) \nC505_=_C522( C505 C522 ) C505_=_C525( C505 C525 ) C505_=_C659( C505 C659 ) C505_=_C733( C505 C733 ) C505_=_C863( C505 C863 ) C505_=_C965( C505 C965 ) \nC505_=_C1067( C505 C1067 ) C505_=_C1598( C505 C1598 ) C505_=_C1630( C505 C1630 ) C505_=_C2079( C505 C2079 ) C505_=_C2080( C505 C2080 ) C505_=_C2081( C505 C2081 ) \nC505_=_C2082( C505 C2082 ) C505_=_C2084( C505 C2084 ) C505_=_C2086( C505 C2086 ) C505_=_C2087( C505 C2087 ) C505_=_C2088( C505 C2088 ) C505_=_C2089( C505 C2089 ) \nC505_=_C2090( C505 C2090 ) C505_=_C2091( C505 C2091 ) C505_=_C2093( C505 C2093 ) C505_=_C2094( C505 C2094 ) C505_=_C2095( C505 C2095 ) C505_=_C2096( C505 C2096 ) \nC507_=_C511( C507 C511 ) C507_=_C512( C507 C512 ) C507_=_C515( C507 C515 ) C507_=_C516( C507 C516 ) C507_=_C518( C507 C518 ) C507_=_C519( C507 C519 ) \nC507_=_C522( C507 C522 ) C507_=_C525( C507 C525 ) C507_=_C865( C507 C865 ) C507_=_C1046( C507 C1046 ) C507_=_C1399( C507 C1399 ) C507_=_C1674( C507 C1674 ) \nC507_=_C2195( C507 C2195 ) C507_=_C2302( C507 C2302 ) C507_=_C2303( C507 C2303 ) C507_=_C2304( C507 C2304 ) C507_=_C2305( C507 C2305 ) C507_=_C2307( C507 C2307 ) \nC507_=_C2309( C507 C2309 ) C507_=_C2313( C507 C2313 ) C507_=_C2315( C507 C2315 ) C507_=_C2316( C507 C2316 ) C507_=_C2317( C507 C2317 ) C507_=_C2318( C507 C2318 ) \nC507_=_C2320( C507 C2320 ) C507_=_C2321( C507 C2321 ) C511_=_C512( C511 C512 ) C511_=_C515( C511 C515 ) C511_=_C516( C511 C516 ) C511_=_C518( C511 C518 ) \nC511_=_C519( C511 C519 ) C511_=_C522( C511 C522 ) C511_=_C525( C511 C525 ) C511_=_C792( C511 C792 ) C511_=_C1651( C511 C1651 ) C511_=_C2081( C511 C2081 ) \nC511_=_C2141( C511 C2141 ) C511_=_C2935( C511 C2935 ) C511_=_C2937( C511 C2937 ) C511_=_C2938( C511 C2938 ) C511_=_C2940( C511 C2940 ) C511_=_C2941( C511 C2941 ) \nC511_=_C2942( C511 C2942 ) C511_=_C2943( C511 C2943 ) C511_=_C2945( C511 C2945 ) C511_=_C2947( C511 C2947 ) C511_=_C2949( C511 C2949 ) C512_=_C515( C512 C515 ) \nC512_=_C516( C512 C516 ) C512_=_C518( C512 C518 ) C512_=_C519( C512 C519 ) C512_=_C522( C512 C522 ) C512_=_C525( C512 C525 ) C512_=_C868( C512 C868 ) \nC512_=_C1404( C512 C1404 ) C512_=_C1554( C512 C1554 ) C512_=_C1810( C512 C1810 ) C512_=_C1914( C512 C1914 ) C512_=_C2486( C512 C2486 ) C512_=_C2581( C512 C2581 ) \nC512_=_C2997( C512 C2997 ) C512_=_C2998( C512 C2998 ) C512_=_C3006( C512 C3006 ) C512_=_C3008( C512 C3008 ) C512_=_C3010( C512 C3010 ) C512_=_C3011( C512 C3011 ) \nC515_=_C516( C515 C516 ) C515_=_C518( C515 C518 ) C515_=_C519( C515 C519 ) C515_=_C522( C515 C522 ) C515_=_C525( C515 C525 ) C515_=_C818( C515 C818 ) \nC515_=_C845( C515 C845 ) C515_=_C1331( C515 C1331 ) C515_=_C1789( C515 C1789 ) C515_=_C2024( C515 C2024 ) C515_=_C2062( C515 C2062 ) C515_=_C2180( C515 C2180 ) \nC515_=_C2251( C515 C2251 ) C515_=_C2639( C515 C2639 ) C515_=_C2937( C515 C2937 ) C515_=_C3166( C515 C3166 ) C515_=_C3233( C515 C3233 ) C515_=_C3234( C515 C3234 ) \nC515_=_C3235( C515 C3235 ) C515_=_C3236( C515 C3236 ) C515_=_C3239( C515 C3239 ) C515_=_C3240( C515 C3240 ) C515_=_C3241( C515 C3241 ) C515_=_C3242( C515 C3242 ) \nC515_=_C3243( C515 C3243 ) C516_=_C518( C516 C518 ) C516_=_C519( C516 C519 ) C516_=_C522( C516 C522 ) C516_=_C525( C516 C525 ) C516_=_C1407( C516 C1407 ) \nC516_=_C1850( C516 C1850 ) C516_=_C2307( C516 C2307 ) C516_=_C2488( C516 C2488 ) C516_=_C2528( C516 C2528 ) C516_=_C2582( C516 C2582 ) C516_=_C2998( C516 C2998 ) \nC516_=_C3266( C516 C3266 ) C516_=_C3267( C516 C3267 ) C516_=_C3268( C516 C3268 ) C516_=_C3269( C516 C3269 ) C516_=_C3272( C516 C3272 ) C516_=_C3276( C516 C3276 ) \nC516_=_C3277( C516 C3277 ) C518_=_C519( C518 C519 ) C518_=_C522( C518 C522 ) C518_=_C525( C518 C525 ) C518_=_C925( C518 C925 ) C518_=_C1132( C518 C1132 ) \nC518_=_C1411( C518 C1411 ) C518_=_C1988( C518 C1988 ) C518_=_C2008( C518 C2008 ) C518_=_C2161( C518 C2161 ) C518_=_C2489( C518 C2489 ) C518_=_C2586( C518 C2586 ) \nC518_=_C2660( C518 C2660 ) C518_=_C2908( C518 C2908 ) C518_=_C3065( C518 C3065 ) C518_=_C3097( C518 C3097 ) C518_=_C3115( C518 C3115 ) C518_=_C3192( C518 C3192 ) \nC518_=_C3268( C518 C3268 ) C518_=_C3447( C518 C3447 ) C518_=_C3539( C518 C3539 ) C518_=_C3540( C518 C3540 ) C518_=_C3544( C518 C3544 ) C518_=_C3545( C518 C3545 ) \nC518_=_C3546( C518 C3546 ) C518_=_C3547( C518 C3547 ) C519_=_C522( C519 C522 ) C519_=_C525( C519 C525 ) C519_=_C567( C519 C567 ) C519_=_C820( C519 C820 ) \nC519_=_C846( C519 C846 ) C519_=_C2183( C519 C2183 ) C519_=_C2254( C519 C2254 ) C519_=_C2642( C519 C2642 ) C519_=_C2940( C519 C2940 ) C519_=_C3169( C519 C3169 ) \nC519_=_C3463( C519 C3463 ) C519_=_C3548( C519 C3548 ) C519_=_C3559( C519 C3559 ) C519_=_C3560( C519 C3560 ) C519_=_C3561( C519 C3561 ) C519_=_C3562( C519 C3562 ) \nC519_=_C3563( C519 C3563 ) C519_=_C3564( C519 C3564 ) C519_=_C3566( C519 C3566 ) C519_=_C3567( C519 C3567 ) C522_=_C525( C522 C525 ) C522_=_C929( C522 C929 ) \nC522_=_C1365( C522 C1365 ) C522_=_C1415( C522 C1415 ) C522_=_C1538( C522 C1538 ) C522_=_C1605( C522 C1605 ) C522_=_C1773( C522 C1773 ) C522_=_C1902( C522 C1902 ) \nC522_=_C2107( C522 C2107 ) C522_=_C2491( C522 C2491 ) C522_=_C2590( C522 C2590 ) C522_=_C2972( C522 C2972 ) C522_=_C3185( C522 C3185 ) C522_=_C3272( C522 C3272 ) \nC522_=_C3315( C522 C3315 ) C522_=_C3571( C522 C3571 ) C522_=_C3628( C522 C3628 ) C522_=_C3715( C522 C3715 ) C522_=_C3770( C522 C3770 ) C522_=_C3779( C522 C3779 ) \nC522_=_C3796( C522 C3796 ) C522_=_C3797( C522 C3797 ) C522_=_C3798( C522 C3798 ) C522_=_C3799( C522 C3799 ) C522_=_C3800( C522 C3800 ) C525_=_C552( C525 C552 ) \nC525_=_C1416( C525 C1416 ) C525_=_C1748( C525 C1748 ) C525_=_C2258( C525 C2258 ) C525_=_C2316( C525 C2316 ) C525_=_C2364( C525 C2364 ) C525_=_C2497( C525 C2497 ) \nC525_=_C2540( C525 C2540 ) C525_=_C2594( C525 C2594 ) C525_=_C3008( C525 C3008 ) C525_=_C3072( C525 C3072 ) C525_=_C3286( C525 C3286 ) C525_=_C3406( C525 C3406 ) \nC525_=_C3545( C525 C3545 ) C525_=_C3741( C525 C3741 ) C525_=_C3798( C525 C3798 ) C525_=_C4021( C525 C4021 ) C525_=_C4065( C525 C4065 ) C525_=_C4066( C525 C4066 ) \nC525_=_C4067( C525 C4067 ) C530_=_C532( C530 C532 ) C530_=_C539( C530 C539 ) C530_=_C541( C530 C541 ) C530_=_C549( C530 C549 ) C530_=_C552( C530 C552 ) \nC530_=_C556( C530 C556 ) C530_=_C680( C530 C680 ) C530_=_C1374( C530 C1374 ) C530_=_C1480( C530 C1480 ) C530_=_C1481( C530 C1481 ) C530_=_C1482( C530 C1482 ) \nC530_=_C1484( C530 C1484 ) C530_=_C1485( C530 C1485 ) C530_=_C1486( C530 C1486 ) C530_=_C1487( C530 C1487 ) C530_=_C1491( C530 C1491 ) C530_=_C1492( C530 C1492 ) \nC530_=_C1493( C530 C1493 ) C530_=_C1494( C530 C1494 ) C530_=_C1496( C530 C1496 ) C530_=_C1498( C530 C1498 ) C530_=_C1501( C530 C1501 ) C532_=_C539( C532 C539 ) \nC532_=_C541( C532 C541 ) C532_=_C549( C532 C549 ) C532_=_C552( C532 C552 ) C532_=_C556( C532 C556 ) C532_=_C1324( C532 C1324</w:t>
      </w:r>
    </w:p>
    <w:p>
      <w:pPr>
        <w:pStyle w:val="PreformattedText"/>
        <w:bidi w:val="0"/>
        <w:spacing w:before="0" w:after="0"/>
        <w:jc w:val="left"/>
        <w:rPr/>
      </w:pPr>
      <w:r>
        <w:rPr/>
        <w:t xml:space="preserve"> </w:t>
      </w:r>
      <w:r>
        <w:rPr/>
        <w:t>) C532_=_C1779( C532 C1779 ) \nC532_=_C1780( C532 C1780 ) C532_=_C1781( C532 C1781 ) C532_=_C1782( C532 C1782 ) C532_=_C1783( C532 C1783 ) C532_=_C1785( C532 C1785 ) C532_=_C1786( C532 C1786 ) \nC532_=_C1787( C532 C1787 ) C532_=_C1789( C532 C1789 ) C532_=_C1790( C532 C1790 ) C532_=_C1791( C532 C1791 ) C532_=_C1792( C532 C1792 ) C532_=_C1793( C532 C1793 ) \nC532_=_C1794( C532 C1794 ) C532_=_C1795( C532 C1795 ) C532_=_C1796( C532 C1796 ) C532_=_C1798( C532 C1798 ) C532_=_C1799( C532 C1799 ) C532_=_C1800( C532 C1800 ) \nC532_=_C1801( C532 C1801 ) C532_=_C1802( C532 C1802 ) C532_=_C1804( C532 C1804 ) C539_=_C541( C539 C541 ) C539_=_C549( C539 C549 ) C539_=_C552( C539 C552 ) \nC539_=_C556( C539 C556 ) C539_=_C1092( C539 C1092 ) C539_=_C1959( C539 C1959 ) C539_=_C2232( C539 C2232 ) C539_=_C2324( C539 C2324 ) C539_=_C2523( C539 C2523 ) \nC539_=_C2543( C539 C2543 ) C539_=_C2620( C539 C2620 ) C539_=_C2691( C539 C2691 ) C539_=_C2692( C539 C2692 ) C539_=_C2693( C539 C2693 ) C539_=_C2694( C539 C2694 ) \nC539_=_C2696( C539 C2696 ) C539_=_C2697( C539 C2697 ) C539_=_C2698( C539 C2698 ) C539_=_C2699( C539 C2699 ) C539_=_C2700( C539 C2700 ) C539_=_C2701( C539 C2701 ) \nC539_=_C2702( C539 C2702 ) C539_=_C2704( C539 C2704 ) C539_=_C2705( C539 C2705 ) C539_=_C2706( C539 C2706 ) C539_=_C2707( C539 C2707 ) C541_=_C549( C541 C549 ) \nC541_=_C552( C541 C552 ) C541_=_C556( C541 C556 ) C541_=_C691( C541 C691 ) C541_=_C2328( C541 C2328 ) C541_=_C2544( C541 C2544 ) C541_=_C2856( C541 C2856 ) \nC541_=_C3029( C541 C3029 ) C541_=_C3153( C541 C3153 ) C541_=_C3154( C541 C3154 ) C541_=_C3157( C541 C3157 ) C541_=_C3158( C541 C3158 ) C541_=_C3159( C541 C3159 ) \nC541_=_C3161( C541 C3161 ) C541_=_C3162( C541 C3162 ) C541_=_C3164( C541 C3164 ) C549_=_C552( C549 C552 ) C549_=_C556( C549 C556 ) C549_=_C700( C549 C700 ) \nC549_=_C719( C549 C719 ) C549_=_C1496( C549 C1496 ) C549_=_C1621( C549 C1621 ) C549_=_C1683( C549 C1683 ) C549_=_C2295( C549 C2295 ) C549_=_C2648( C549 C2648 ) \nC549_=_C3134( C549 C3134 ) C549_=_C3327( C549 C3327 ) C549_=_C3555( C549 C3555 ) C549_=_C3640( C549 C3640 ) C549_=_C3836( C549 C3836 ) C549_=_C3869( C549 C3869 ) \nC549_=_C3956( C549 C3956 ) C549_=_C3972( C549 C3972 ) C549_=_C3985( C549 C3985 ) C549_=_C3986( C549 C3986 ) C549_=_C3988( C549 C3988 ) C552_=_C556( C552 C556 ) \nC552_=_C1416( C552 C1416 ) C552_=_C1748( C552 C1748 ) C552_=_C2258( C552 C2258 ) C552_=_C2316( C552 C2316 ) C552_=_C2364( C552 C2364 ) C552_=_C2497( C552 C2497 ) \nC552_=_C2540( C552 C2540 ) C552_=_C2594( C552 C2594 ) C552_=_C3008( C552 C3008 ) C552_=_C3072( C552 C3072 ) C552_=_C3286( C552 C3286 ) C552_=_C3406( C552 C3406 ) \nC552_=_C3545( C552 C3545 ) C552_=_C3741( C552 C3741 ) C552_=_C3798( C552 C3798 ) C552_=_C4021( C552 C4021 ) C552_=_C4065( C552 C4065 ) C552_=_C4066( C552 C4066 ) \nC552_=_C4067( C552 C4067 ) C556_=_C582( C556 C582 ) C556_=_C830( C556 C830 ) C556_=_C1320( C556 C1320 ) C556_=_C2192( C556 C2192 ) C556_=_C2262( C556 C2262 ) \nC556_=_C2336( C556 C2336 ) C556_=_C2558( C556 C2558 ) C556_=_C2618( C556 C2618 ) C556_=_C2653( C556 C2653 ) C556_=_C2838( C556 C2838 ) C556_=_C3042( C556 C3042 ) \nC556_=_C3242( C556 C3242 ) C556_=_C3356( C556 C3356 ) C556_=_C3472( C556 C3472 ) C556_=_C3558( C556 C3558 ) C556_=_C3567( C556 C3567 ) C556_=_C3721( C556 C3721 ) \nC556_=_C3872( C556 C3872 ) C556_=_C3881( C556 C3881 ) C556_=_C3905( C556 C3905 ) C556_=_C3954( C556 C3954 ) C556_=_C4100( C556 C4100 ) C556_=_C4103( C556 C4103 ) \nC558_=_C561( C558 C561 ) C558_=_C562( C558 C562 ) C558_=_C567( C558 C567 ) C558_=_C582( C558 C582 ) C558_=_C859( C558 C859 ) C558_=_C1299( C558 C1299 ) \nC558_=_C1301( C558 C1301 ) C558_=_C1302( C558 C1302 ) C558_=_C1303( C558 C1303 ) C558_=_C1304( C558 C1304 ) C558_=_C1305( C558 C1305 ) C558_=_C1307( C558 C1307 ) \nC558_=_C1309( C558 C1309 ) C558_=_C1310( C558 C1310 ) C558_=_C1312( C558 C1312 ) C558_=_C1313( C558 C1313 ) C558_=_C1314( C558 C1314 ) C558_=_C1316( C558 C1316 ) \nC558_=_C1317( C558 C1317 ) C558_=_C1319( C558 C1319 ) C558_=_C1320( C558 C1320 ) C558_=_C1321( C558 C1321 ) C561_=_C562( C561 C562 ) C561_=_C567( C561 C567 ) \nC561_=_C582( C561 C582 ) C561_=_C942( C561 C942 ) C561_=_C1213( C561 C1213 ) C561_=_C1981( C561 C1981 ) C561_=_C2155( C561 C2155 ) C561_=_C2281( C561 C2281 ) \nC561_=_C2598( C561 C2598 ) C561_=_C2600( C561 C2600 ) C561_=_C2601( C561 C2601 ) C561_=_C2602( C561 C2602 ) C561_=_C2603( C561 C2603 ) C561_=_C2605( C561 C2605 ) \nC561_=_C2607( C561 C2607 ) C561_=_C2608( C561 C2608 ) C561_=_C2609( C561 C2609 ) C561_=_C2611( C561 C2611 ) C561_=_C2612( C561 C2612 ) C561_=_C2613( C561 C2613 ) \nC561_=_C2614( C561 C2614 ) C561_=_C2616( C561 C2616 ) C561_=_C2617( C561 C2617 ) C561_=_C2618( C561 C2618 ) C561_=_C2619( C561 C2619 ) C562_=_C567( C562 C567 ) \nC562_=_C582( C562 C582 ) C562_=_C896( C562 C896 ) C562_=_C943( C562 C943 ) C562_=_C1147( C562 C1147 ) C562_=_C1260( C562 C1260 ) C562_=_C1355( C562 C1355 ) \nC562_=_C1692( C562 C1692 ) C562_=_C1960( C562 C1960 ) C562_=_C2578( C562 C2578 ) C562_=_C2820( C562 C2820 ) C562_=_C2821( C562 C2821 ) C562_=_C2823( C562 C2823 ) \nC562_=_C2824( C562 C2824 ) C562_=_C2825( C562 C2825 ) C562_=_C2827( C562 C2827 ) C562_=_C2828( C562 C2828 ) C562_=_C2829( C562 C2829 ) C562_=_C2830( C562 C2830 ) \nC562_=_C2831( C562 C2831 ) C562_=_C2832( C562 C2832 ) C562_=_C2835( C562 C2835 ) C562_=_C2836( C562 C2836 ) C562_=_C2837( C562 C2837 ) C562_=_C2838( C562 C2838 ) \nC567_=_C582( C567 C582 ) C567_=_C820( C567 C820 ) C567_=_C846( C567 C846 ) C567_=_C2183( C567 C2183 ) C567_=_C2254( C567 C2254 ) C567_=_C2642( C567 C2642 ) \nC567_=_C2940( C567 C2940 ) C567_=_C3169( C567 C3169 ) C567_=_C3463( C567 C3463 ) C567_=_C3548( C567 C3548 ) C567_=_C3559( C567 C3559 ) C567_=_C3560( C567 C3560 ) \nC567_=_C3561( C567 C3561 ) C567_=_C3562( C567 C3562 ) C567_=_C3563( C567 C3563 ) C567_=_C3564( C567 C3564 ) C567_=_C3566( C567 C3566 ) C567_=_C3567( C567 C3567 ) \nC582_=_C830( C582 C830 ) C582_=_C1320( C582 C1320 ) C582_=_C2192( C582 C2192 ) C582_=_C2262( C582 C2262 ) C582_=_C2336( C582 C2336 ) C582_=_C2558( C582 C2558 ) \nC582_=_C2618( C582 C2618 ) C582_=_C2653( C582 C2653 ) C582_=_C2838( C582 C2838 ) C582_=_C3042( C582 C3042 ) C582_=_C3242( C582 C3242 ) C582_=_C3356( C582 C3356 ) \nC582_=_C3472( C582 C3472 ) C582_=_C3558( C582 C3558 ) C582_=_C3567( C582 C3567 ) C582_=_C3721( C582 C3721 ) C582_=_C3872( C582 C3872 ) C582_=_C3881( C582 C3881 ) \nC582_=_C3905( C582 C3905 ) C582_=_C3954( C582 C3954 ) C582_=_C4100( C582 C4100 ) C582_=_C4103( C582 C4103 ) C603_=_C1445( C603 C1445 ) C603_=_C1567( C603 C1567 ) \nC603_=_C1821( C603 C1821 ) C603_=_C1928( C603 C1928 ) C603_=_C2208( C603 C2208 ) C603_=_C2634( C603 C2634 ) C603_=_C2852( C603 C2852 ) C603_=_C2914( C603 C2914 ) \nC603_=_C2993( C603 C2993 ) C603_=_C3070( C603 C3070 ) C603_=_C3215( C603 C3215 ) C603_=_C3351( C603 C3351 ) C603_=_C3581( C603 C3581 ) C603_=_C3613( C603 C3613 ) \nC603_=_C3670( C603 C3670 ) C603_=_C3712( C603 C3712 ) C603_=_C3829( C603 C3829 ) C603_=_C3844( C603 C3844 ) C603_=_C3863( C603 C3863 ) C603_=_C4044( C603 C4044 ) \nC603_=_C4045( C603 C4045 ) C603_=_C4046( C603 C4046 ) C617_=_C619( C617 C619 ) C617_=_C624( C617 C624 ) C617_=_C626( C617 C626 ) C617_=_C632( C617 C632 ) \nC617_=_C633( C617 C633 ) C617_=_C760( C617 C760 ) C617_=_C811( C617 C811 ) C617_=_C864( C617 C864 ) C617_=_C893( C617 C893 ) C617_=_C991( C617 C991 ) \nC617_=_C1210( C617 C1210 ) C617_=_C1231( C617 C1231 ) C617_=_C1278( C617 C1278 ) C617_=_C1631( C617 C1631 ) C617_=_C1690( C617 C1690 ) C617_=_C2214( C617 C2214 ) \nC617_=_C2216( C617 C2216 ) C617_=_C2220( C617 C2220 ) C617_=_C2221( C617 C2221 ) C617_=_C2222( C617 C2222 ) C617_=_C2223( C617 C2223 ) C617_=_C2224( C617 C2224 ) \nC617_=_C2226( C617 C2226 ) C617_=_C2227( C617 C2227 ) C619_=_C624( C619 C624 ) C619_=_C626( C619 C626 ) C619_=_C632( C619 C632 ) C619_=_C633( C619 C633 ) \nC619_=_C638( C619 C638 ) C619_=_C763( C619 C763 ) C619_=_C789( C619 C789 ) C619_=_C815( C619 C815 ) C619_=_C895( C619 C895 ) C619_=_C995( C619 C995 ) \nC619_=_C1282( C619 C1282 ) C619_=_C1763( C619 C1763 ) C619_=_C2118( C619 C2118 ) C619_=_C2137( C619 C2137 ) C619_=_C2214( C619 C2214 ) C619_=_C2673( C619 C2673 ) \nC619_=_C2676( C619 C2676 ) C619_=_C2679( C619 C2679 ) C619_=_C2680( C619 C2680 ) C619_=_C2681( C619 C2681 ) C619_=_C2683( C619 C2683 ) C619_=_C2685( C619 C2685 ) \nC619_=_C2687( C619 C2687 ) C619_=_C2689( C619 C2689 ) C624_=_C626( C624 C626 ) C624_=_C632( C624 C632 ) C624_=_C633( C624 C633 ) C624_=_C822( C624 C822 ) \nC624_=_C1241( C624 C1241 ) C624_=_C1560( C624 C1560 ) C624_=_C2186( C624 C2186 ) C624_=_C2345( C624 C2345 ) C624_=_C2460( C624 C2460 ) C624_=_C2733( C624 C2733 ) \nC624_=_C3131( C624 C3131 ) C624_=_C3213( C624 C3213 ) C624_=_C3255( C624 C3255 ) C624_=_C3316( C624 C3316 ) C624_=_C3592( C624 C3592 ) C624_=_C3709( C624 C3709 ) \nC624_=_C3723( C624 C3723 ) C624_=_C3764( C624 C3764 ) C624_=_C3834( C624 C3834 ) C624_=_C3907( C624 C3907 ) C624_=_C3908( C624 C3908 ) C624_=_C3910( C624 C3910 ) \nC624_=_C3911( C624 C3911 ) C626_=_C632( C626 C632 ) C626_=_C633( C626 C633 ) C626_=_C772( C626 C772 ) C626_=_C824( C626 C824 ) C626_=_C904( C626 C904 ) \nC626_=_C1007( C626 C1007 ) C626_=_C1287( C626 C1287 ) C626_=_C1393( C626 C1393 ) C626_=_C1566( C626 C1566 ) C626_=_C2221( C626 C2221 ) C626_=_C2496( C626 C2496 ) \nC626_=_C3937( C626 C3937 ) C626_=_C4032( C626 C4032 ) C626_=_C4033( C626 C4033 ) C632_=_C633( C632 C633 ) C632_=_C827( C632 C827 ) C632_=_C880( C632 C880 ) \nC632_=_C1108( C632 C1108 ) C632_=_C2039( C632 C2039 ) C632_=_C2189( C632 C2189 ) C632_=_C2350( C632 C2350 ) C632_=_C3217( C632 C3217 ) C632_=_C3260( C632 C3260 ) \nC632_=_C3394( C632 C3394 ) C632_=_C3456( C632 C3456 ) C632_=_C3634( C632 C3634 ) C632_=_C3769( C632 C3769 ) C632_=_C3808( C632 C3808 ) C632_=_C4017( C632 C4017 ) \nC632_=_C4074( C632 C4074 ) C632_=_C4089( C632 C4089 ) C632_=_C4096( C632 C4096 ) C632_=_C4097( C632 C4097 ) C632_=_C4098( C632 C4098 ) C633_=_C777( C633 C777</w:t>
      </w:r>
    </w:p>
    <w:p>
      <w:pPr>
        <w:pStyle w:val="PreformattedText"/>
        <w:bidi w:val="0"/>
        <w:spacing w:before="0" w:after="0"/>
        <w:jc w:val="left"/>
        <w:rPr/>
      </w:pPr>
      <w:r>
        <w:rPr/>
        <w:t xml:space="preserve"> </w:t>
      </w:r>
      <w:r>
        <w:rPr/>
        <w:t>) \nC633_=_C829( C633 C829 ) C633_=_C909( C633 C909 ) C633_=_C1011( C633 C1011 ) C633_=_C1293( C633 C1293 ) C633_=_C1395( C633 C1395 ) C633_=_C1477( C633 C1477 ) \nC633_=_C1568( C633 C1568 ) C633_=_C1865( C633 C1865 ) C633_=_C2227( C633 C2227 ) C633_=_C2465( C633 C2465 ) C633_=_C2500( C633 C2500 ) C633_=_C2542( C633 C2542 ) \nC633_=_C3060( C633 C3060 ) C633_=_C3308( C633 C3308 ) C633_=_C3538( C633 C3538 ) C633_=_C3655( C633 C3655 ) C633_=_C3693( C633 C3693 ) C633_=_C3938( C633 C3938 ) \nC633_=_C4039( C633 C4039 ) C633_=_C4042( C633 C4042 ) C638_=_C639( C638 C639 ) C638_=_C647( C638 C647 ) C638_=_C763( C638 C763 ) C638_=_C789( C638 C789 ) \nC638_=_C815( C638 C815 ) C638_=_C895( C638 C895 ) C638_=_C995( C638 C995 ) C638_=_C1282( C638 C1282 ) C638_=_C1763( C638 C1763 ) C638_=_C2118( C638 C2118 ) \nC638_=_C2137( C638 C2137 ) C638_=_C2214( C638 C2214 ) C638_=_C2673( C638 C2673 ) C638_=_C2676( C638 C2676 ) C638_=_C2679( C638 C2679 ) C638_=_C2680( C638 C2680 ) \nC638_=_C2681( C638 C2681 ) C638_=_C2683( C638 C2683 ) C638_=_C2685( C638 C2685 ) C638_=_C2687( C638 C2687 ) C638_=_C2689( C638 C2689 ) C639_=_C647( C639 C647 ) \nC639_=_C1382( C639 C1382 ) C639_=_C1764( C639 C1764 ) C639_=_C1832( C639 C1832 ) C639_=_C2000( C639 C2000 ) C639_=_C2049( C639 C2049 ) C639_=_C2119( C639 C2119 ) \nC639_=_C2673( C639 C2673 ) C639_=_C2709( C639 C2709 ) C639_=_C2710( C639 C2710 ) C639_=_C2711( C639 C2711 ) C639_=_C2712( C639 C2712 ) C639_=_C2714( C639 C2714 ) \nC639_=_C2715( C639 C2715 ) C639_=_C2716( C639 C2716 ) C639_=_C2717( C639 C2717 ) C639_=_C2718( C639 C2718 ) C639_=_C2719( C639 C2719 ) C639_=_C2720( C639 C2720 ) \nC639_=_C2721( C639 C2721 ) C647_=_C699( C647 C699 ) C647_=_C1619( C647 C1619 ) C647_=_C1682( C647 C1682 ) C647_=_C1776( C647 C1776 ) C647_=_C1861( C647 C1861 ) \nC647_=_C2128( C647 C2128 ) C647_=_C2273( C647 C2273 ) C647_=_C2719( C647 C2719 ) C647_=_C2977( C647 C2977 ) C647_=_C3469( C647 C3469 ) C647_=_C3503( C647 C3503 ) \nC647_=_C3534( C647 C3534 ) C647_=_C3820( C647 C3820 ) C647_=_C3868( C647 C3868 ) C647_=_C3956( C647 C3956 ) C647_=_C3957( C647 C3957 ) C647_=_C3959( C647 C3959 ) \nC647_=_C3960( C647 C3960 ) C650_=_C659( C650 C659 ) C650_=_C726( C650 C726 ) C650_=_C727( C650 C727 ) C650_=_C728( C650 C728 ) C650_=_C730( C650 C730 ) \nC650_=_C731( C650 C731 ) C650_=_C732( C650 C732 ) C650_=_C733( C650 C733 ) C650_=_C734( C650 C734 ) C650_=_C735( C650 C735 ) C650_=_C736( C650 C736 ) \nC650_=_C742( C650 C742 ) C650_=_C743( C650 C743 ) C650_=_C744( C650 C744 ) C650_=_C745( C650 C745 ) C650_=_C748( C650 C748 ) C650_=_C749( C650 C749 ) \nC659_=_C733( C659 C733 ) C659_=_C863( C659 C863 ) C659_=_C965( C659 C965 ) C659_=_C1067( C659 C1067 ) C659_=_C1598( C659 C1598 ) C659_=_C1630( C659 C1630 ) \nC659_=_C2079( C659 C2079 ) C659_=_C2080( C659 C2080 ) C659_=_C2081( C659 C2081 ) C659_=_C2082( C659 C2082 ) C659_=_C2084( C659 C2084 ) C659_=_C2086( C659 C2086 ) \nC659_=_C2087( C659 C2087 ) C659_=_C2088( C659 C2088 ) C659_=_C2089( C659 C2089 ) C659_=_C2090( C659 C2090 ) C659_=_C2091( C659 C2091 ) C659_=_C2093( C659 C2093 ) \nC659_=_C2094( C659 C2094 ) C659_=_C2095( C659 C2095 ) C659_=_C2096( C659 C2096 ) C680_=_C683( C680 C683 ) C680_=_C686( C680 C686 ) C680_=_C688( C680 C688 ) \nC680_=_C689( C680 C689 ) C680_=_C691( C680 C691 ) C680_=_C692( C680 C692 ) C680_=_C695( C680 C695 ) C680_=_C698( C680 C698 ) C680_=_C699( C680 C699 ) \nC680_=_C700( C680 C700 ) C680_=_C1374( C680 C1374 ) C680_=_C1480( C680 C1480 ) C680_=_C1481( C680 C1481 ) C680_=_C1482( C680 C1482 ) C680_=_C1484( C680 C1484 ) \nC680_=_C1485( C680 C1485 ) C680_=_C1486( C680 C1486 ) C680_=_C1487( C680 C1487 ) C680_=_C1491( C680 C1491 ) C680_=_C1492( C680 C1492 ) C680_=_C1493( C680 C1493 ) \nC680_=_C1494( C680 C1494 ) C680_=_C1496( C680 C1496 ) C680_=_C1498( C680 C1498 ) C680_=_C1501( C680 C1501 ) C683_=_C686( C683 C686 ) C683_=_C688( C683 C688 ) \nC683_=_C689( C683 C689 ) C683_=_C691( C683 C691 ) C683_=_C692( C683 C692 ) C683_=_C695( C683 C695 ) C683_=_C698( C683 C698 ) C683_=_C699( C683 C699 ) \nC683_=_C700( C683 C700 ) C683_=_C1424( C683 C1424 ) C683_=_C1484( C683 C1484 ) C683_=_C1610( C683 C1610 ) C683_=_C1673( C683 C1673 ) C683_=_C2264( C683 C2264 ) \nC683_=_C2265( C683 C2265 ) C683_=_C2266( C683 C2266 ) C683_=_C2267( C683 C2267 ) C683_=_C2268( C683 C2268 ) C683_=_C2269( C683 C2269 ) C683_=_C2270( C683 C2270 ) \nC683_=_C2271( C683 C2271 ) C683_=_C2272( C683 C2272 ) C683_=_C2273( C683 C2273 ) C683_=_C2275( C683 C2275 ) C683_=_C2276( C683 C2276 ) C683_=_C2277( C683 C2277 ) \nC683_=_C2278( C683 C2278 ) C683_=_C2279( C683 C2279 ) C686_=_C688( C686 C688 ) C686_=_C689( C686 C689 ) C686_=_C691( C686 C691 ) C686_=_C692( C686 C692 ) \nC686_=_C695( C686 C695 ) C686_=_C698( C686 C698 ) C686_=_C699( C686 C699 ) C686_=_C700( C686 C700 ) C686_=_C1383( C686 C1383 ) C686_=_C1552( C686 C1552 ) \nC686_=_C2484( C686 C2484 ) C686_=_C2560( C686 C2560 ) C686_=_C2763( C686 C2763 ) C686_=_C2764( C686 C2764 ) C686_=_C2765( C686 C2765 ) C686_=_C2767( C686 C2767 ) \nC686_=_C2768( C686 C2768 ) C686_=_C2770( C686 C2770 ) C686_=_C2771( C686 C2771 ) C686_=_C2773( C686 C2773 ) C686_=_C2774( C686 C2774 ) C686_=_C2775( C686 C2775 ) \nC686_=_C2776( C686 C2776 ) C686_=_C2778( C686 C2778 ) C686_=_C2779( C686 C2779 ) C686_=_C2781( C686 C2781 ) C688_=_C689( C688 C689 ) C688_=_C691( C688 C691 ) \nC688_=_C692( C688 C692 ) C688_=_C695( C688 C695 ) C688_=_C698( C688 C698 ) C688_=_C699( C688 C699 ) C688_=_C700( C688 C700 ) C688_=_C764( C688 C764 ) \nC688_=_C2023( C688 C2023 ) C688_=_C2393( C688 C2393 ) C688_=_C2430( C688 C2430 ) C688_=_C2579( C688 C2579 ) C688_=_C2764( C688 C2764 ) C688_=_C2856( C688 C2856 ) \nC688_=_C2857( C688 C2857 ) C688_=_C2858( C688 C2858 ) C688_=_C2859( C688 C2859 ) C688_=_C2860( C688 C2860 ) C688_=_C2861( C688 C2861 ) C688_=_C2862( C688 C2862 ) \nC688_=_C2863( C688 C2863 ) C688_=_C2864( C688 C2864 ) C688_=_C2866( C688 C2866 ) C688_=_C2868( C688 C2868 ) C688_=_C2869( C688 C2869 ) C688_=_C2870( C688 C2870 ) \nC688_=_C2871( C688 C2871 ) C688_=_C2872( C688 C2872 ) C689_=_C691( C689 C691 ) C689_=_C692( C689 C692 ) C689_=_C695( C689 C695 ) C689_=_C698( C689 C698 ) \nC689_=_C699( C689 C699 ) C689_=_C700( C689 C700 ) C689_=_C816( C689 C816 ) C689_=_C843( C689 C843 ) C689_=_C1263( C689 C1263 ) C689_=_C1358( C689 C1358 ) \nC689_=_C1694( C689 C1694 ) C689_=_C1964( C689 C1964 ) C689_=_C2178( C689 C2178 ) C689_=_C2249( C689 C2249 ) C689_=_C2638( C689 C2638 ) C689_=_C2765( C689 C2765 ) \nC689_=_C2920( C689 C2920 ) C689_=_C3029( C689 C3029 ) C689_=_C3031( C689 C3031 ) C689_=_C3032( C689 C3032 ) C689_=_C3034( C689 C3034 ) C689_=_C3035( C689 C3035 ) \nC689_=_C3036( C689 C3036 ) C689_=_C3040( C689 C3040 ) C689_=_C3041( C689 C3041 ) C689_=_C3042( C689 C3042 ) C689_=_C3043( C689 C3043 ) C691_=_C692( C691 C692 ) \nC691_=_C695( C691 C695 ) C691_=_C698( C691 C698 ) C691_=_C699( C691 C699 ) C691_=_C700( C691 C700 ) C691_=_C2328( C691 C2328 ) C691_=_C2544( C691 C2544 ) \nC691_=_C2856( C691 C2856 ) C691_=_C3029( C691 C3029 ) C691_=_C3153( C691 C3153 ) C691_=_C3154( C691 C3154 ) C691_=_C3157( C691 C3157 ) C691_=_C3158( C691 C3158 ) \nC691_=_C3159( C691 C3159 ) C691_=_C3161( C691 C3161 ) C691_=_C3162( C691 C3162 ) C691_=_C3164( C691 C3164 ) C692_=_C695( C692 C695 ) C692_=_C698( C692 C698 ) \nC692_=_C699( C692 C699 ) C692_=_C700( C692 C700 ) C692_=_C2264( C692 C2264 ) C692_=_C2530( C692 C2530 ) C692_=_C2858( C692 C2858 ) C692_=_C3031( C692 C3031 ) \nC692_=_C3332( C692 C3332 ) C692_=_C3333( C692 C3333 ) C692_=_C3334( C692 C3334 ) C692_=_C3335( C692 C3335 ) C692_=_C3336( C692 C3336 ) C692_=_C3338( C692 C3338 ) \nC692_=_C3339( C692 C3339 ) C692_=_C3340( C692 C3340 ) C692_=_C3341( C692 C3341 ) C692_=_C3342( C692 C3342 ) C692_=_C3344( C692 C3344 ) C692_=_C3345( C692 C3345 ) \nC692_=_C3346( C692 C3346 ) C695_=_C698( C695 C698 ) C695_=_C699( C695 C699 ) C695_=_C700( C695 C700 ) C695_=_C714( C695 C714 ) C695_=_C928( C695 C928 ) \nC695_=_C1604( C695 C1604 ) C695_=_C1772( C695 C1772 ) C695_=_C1901( C695 C1901 ) C695_=_C2863( C695 C2863 ) C695_=_C2893( C695 C2893 ) C695_=_C2955( C695 C2955 ) \nC695_=_C3035( C695 C3035 ) C695_=_C3314( C695 C3314 ) C695_=_C3570( C695 C3570 ) C695_=_C3627( C695 C3627 ) C695_=_C3770( C695 C3770 ) C695_=_C3771( C695 C3771 ) \nC695_=_C3772( C695 C3772 ) C695_=_C3773( C695 C3773 ) C695_=_C3774( C695 C3774 ) C695_=_C3775( C695 C3775 ) C695_=_C3776( C695 C3776 ) C695_=_C3777( C695 C3777 ) \nC698_=_C699( C698 C699 ) C698_=_C700( C698 C700 ) C698_=_C902( C698 C902 ) C698_=_C957( C698 C957 ) C698_=_C1156( C698 C1156 ) C698_=_C1342( C698 C1342 ) \nC698_=_C1795( C698 C1795 ) C698_=_C2032( C698 C2032 ) C698_=_C2067( C698 C2067 ) C698_=_C2592( C698 C2592 ) C698_=_C2775( C698 C2775 ) C698_=_C2976( C698 C2976 ) \nC698_=_C3159( C698 C3159 ) C698_=_C3339( C698 C3339 ) C698_=_C3611( C698 C3611 ) C698_=_C3685( C698 C3685 ) C698_=_C3724( C698 C3724 ) C698_=_C3773( C698 C3773 ) \nC698_=_C3803( C698 C3803 ) C698_=_C3889( C698 C3889 ) C698_=_C3914( C698 C3914 ) C698_=_C3915( C698 C3915 ) C698_=_C3916( C698 C3916 ) C698_=_C3917( C698 C3917 ) \nC698_=_C3918( C698 C3918 ) C698_=_C3919( C698 C3919 ) C699_=_C700( C699 C700 ) C699_=_C1619( C699 C1619 ) C699_=_C1682( C699 C1682 ) C699_=_C1776( C699 C1776 ) \nC699_=_C1861( C699 C1861 ) C699_=_C2128( C699 C2128 ) C699_=_C2273( C699 C2273 ) C699_=_C2719( C699 C2719 ) C699_=_C2977( C699 C2977 ) C699_=_C3469( C699 C3469 ) \nC699_=_C3503( C699 C3503 ) C699_=_C3534( C699 C3534 ) C699_=_C3820( C699 C3820 ) C699_=_C3868( C699 C3868 ) C699_=_C3956( C699 C3956 ) C699_=_C3957( C699 C3957 ) \nC699_=_C3959( C699 C3959 ) C699_=_C3960( C699 C3960 ) C700_=_C719( C700 C719 ) C700_=_C1496( C700 C1496 ) C700_=_C1621( C700 C1621 ) C700_=_C1683( C700 C1683 ) \nC700_=_C2295( C700 C2295 ) C700_=_C2648( C700 C2648 ) C700_=_C3134( C700 C3134 ) C700_=_C3327( C700 C3327 ) C700_=_C3555( C700 C3555 ) C700_=_C3640( C700 C3640 ) \nC700_=_C3836( C700 C3836 ) C700_=_C3869( C700 C3869 ) C700_=_C3956( C700 C3956 )</w:t>
      </w:r>
    </w:p>
    <w:p>
      <w:pPr>
        <w:pStyle w:val="PreformattedText"/>
        <w:bidi w:val="0"/>
        <w:spacing w:before="0" w:after="0"/>
        <w:jc w:val="left"/>
        <w:rPr/>
      </w:pPr>
      <w:r>
        <w:rPr/>
        <w:t xml:space="preserve"> </w:t>
      </w:r>
      <w:r>
        <w:rPr/>
        <w:t>C700_=_C3972( C700 C3972 ) C700_=_C3985( C700 C3985 ) C700_=_C3986( C700 C3986 ) \nC700_=_C3988( C700 C3988 ) C704_=_C708( C704 C708 ) C704_=_C714( C704 C714 ) C704_=_C719( C704 C719 ) C704_=_C967( C704 C967 ) C704_=_C994( C704 C994 ) \nC704_=_C1018( C704 C1018 ) C704_=_C2280( C704 C2280 ) C704_=_C2501( C704 C2501 ) C704_=_C2502( C704 C2502 ) C704_=_C2503( C704 C2503 ) C704_=_C2504( C704 C2504 ) \nC704_=_C2505( C704 C2505 ) C704_=_C2506( C704 C2506 ) C704_=_C2507( C704 C2507 ) C704_=_C2508( C704 C2508 ) C704_=_C2512( C704 C2512 ) C704_=_C2514( C704 C2514 ) \nC704_=_C2515( C704 C2515 ) C704_=_C2516( C704 C2516 ) C704_=_C2517( C704 C2517 ) C704_=_C2518( C704 C2518 ) C704_=_C2520( C704 C2520 ) C704_=_C2521( C704 C2521 ) \nC708_=_C714( C708 C714 ) C708_=_C719( C708 C719 ) C708_=_C1553( C708 C1553 ) C708_=_C1785( C708 C1785 ) C708_=_C1809( C708 C1809 ) C708_=_C1913( C708 C1913 ) \nC708_=_C1962( C708 C1962 ) C708_=_C2692( C708 C2692 ) C708_=_C2889( C708 C2889 ) C708_=_C2951( C708 C2951 ) C708_=_C2952( C708 C2952 ) C708_=_C2953( C708 C2953 ) \nC708_=_C2954( C708 C2954 ) C708_=_C2955( C708 C2955 ) C708_=_C2956( C708 C2956 ) C708_=_C2957( C708 C2957 ) C708_=_C2958( C708 C2958 ) C708_=_C2961( C708 C2961 ) \nC708_=_C2962( C708 C2962 ) C708_=_C2964( C708 C2964 ) C708_=_C2965( C708 C2965 ) C714_=_C719( C714 C719 ) C714_=_C928( C714 C928 ) C714_=_C1604( C714 C1604 ) \nC714_=_C1772( C714 C1772 ) C714_=_C1901( C714 C1901 ) C714_=_C2863( C714 C2863 ) C714_=_C2893( C714 C2893 ) C714_=_C2955( C714 C2955 ) C714_=_C3035( C714 C3035 ) \nC714_=_C3314( C714 C3314 ) C714_=_C3570( C714 C3570 ) C714_=_C3627( C714 C3627 ) C714_=_C3770( C714 C3770 ) C714_=_C3771( C714 C3771 ) C714_=_C3772( C714 C3772 ) \nC714_=_C3773( C714 C3773 ) C714_=_C3774( C714 C3774 ) C714_=_C3775( C714 C3775 ) C714_=_C3776( C714 C3776 ) C714_=_C3777( C714 C3777 ) C719_=_C1496( C719 C1496 ) \nC719_=_C1621( C719 C1621 ) C719_=_C1683( C719 C1683 ) C719_=_C2295( C719 C2295 ) C719_=_C2648( C719 C2648 ) C719_=_C3134( C719 C3134 ) C719_=_C3327( C719 C3327 ) \nC719_=_C3555( C719 C3555 ) C719_=_C3640( C719 C3640 ) C719_=_C3836( C719 C3836 ) C719_=_C3869( C719 C3869 ) C719_=_C3956( C719 C3956 ) C719_=_C3972( C719 C3972 ) \nC719_=_C3985( C719 C3985 ) C719_=_C3986( C719 C3986 ) C719_=_C3988( C719 C3988 ) C726_=_C727( C726 C727 ) C726_=_C728( C726 C728 ) C726_=_C730( C726 C730 ) \nC726_=_C731( C726 C731 ) C726_=_C732( C726 C732 ) C726_=_C733( C726 C733 ) C726_=_C734( C726 C734 ) C726_=_C735( C726 C735 ) C726_=_C736( C726 C736 ) \nC726_=_C742( C726 C742 ) C726_=_C743( C726 C743 ) C726_=_C744( C726 C744 ) C726_=_C745( C726 C745 ) C726_=_C748( C726 C748 ) C726_=_C749( C726 C749 ) \nC726_=_C859( C726 C859 ) C726_=_C862( C726 C862 ) C726_=_C863( C726 C863 ) C726_=_C864( C726 C864 ) C726_=_C865( C726 C865 ) C726_=_C868( C726 C868 ) \nC726_=_C872( C726 C872 ) C726_=_C873( C726 C873 ) C726_=_C875( C726 C875 ) C726_=_C877( C726 C877 ) C726_=_C879( C726 C879 ) C726_=_C880( C726 C880 ) \nC727_=_C728( C727 C728 ) C727_=_C730( C727 C730 ) C727_=_C731( C727 C731 ) C727_=_C732( C727 C732 ) C727_=_C733( C727 C733 ) C727_=_C734( C727 C734 ) \nC727_=_C735( C727 C735 ) C727_=_C736( C727 C736 ) C727_=_C742( C727 C742 ) C727_=_C743( C727 C743 ) C727_=_C744( C727 C744 ) C727_=_C745( C727 C745 ) \nC727_=_C748( C727 C748 ) C727_=_C749( C727 C749 ) C727_=_C1066( C727 C1066 ) C727_=_C1067( C727 C1067 ) C727_=_C1082( C727 C1082 ) C728_=_C730( C728 C730 ) \nC728_=_C731( C728 C731 ) C728_=_C732( C728 C732 ) C728_=_C733( C728 C733 ) C728_=_C734( C728 C734 ) C728_=_C735( C728 C735 ) C728_=_C736( C728 C736 ) \nC728_=_C742( C728 C742 ) C728_=_C743( C728 C743 ) C728_=_C744( C728 C744 ) C728_=_C745( C728 C745 ) C728_=_C748( C728 C748 ) C728_=_C749( C728 C749 ) \nC728_=_C831( C728 C831 ) C728_=_C1374( C728 C1374 ) C728_=_C1382( C728 C1382 ) C728_=_C1383( C728 C1383 ) C728_=_C1388( C728 C1388 ) C728_=_C1393( C728 C1393 ) \nC728_=_C1395( C728 C1395 ) C730_=_C731( C730 C731 ) C730_=_C732( C730 C732 ) C730_=_C733( C730 C733 ) C730_=_C734( C730 C734 ) C730_=_C735( C730 C735 ) \nC730_=_C736( C730 C736 ) C730_=_C742( C730 C742 ) C730_=_C743( C730 C743 ) C730_=_C744( C730 C744 ) C730_=_C745( C730 C745 ) C730_=_C748( C730 C748 ) \nC730_=_C749( C730 C749 ) C730_=_C833( C730 C833 ) C730_=_C1480( C730 C1480 ) C730_=_C1546( C730 C1546 ) C730_=_C1552( C730 C1552 ) C730_=_C1553( C730 C1553 ) \nC730_=_C1554( C730 C1554 ) C730_=_C1560( C730 C1560 ) C730_=_C1563( C730 C1563 ) C730_=_C1565( C730 C1565 ) C730_=_C1566( C730 C1566 ) C730_=_C1567( C730 C1567 ) \nC730_=_C1568( C730 C1568 ) C731_=_C732( C731 C732 ) C731_=_C733( C731 C733 ) C731_=_C734( C731 C734 ) C731_=_C735( C731 C735 ) C731_=_C736( C731 C736 ) \nC731_=_C742( C731 C742 ) C731_=_C743( C731 C743 ) C731_=_C744( C731 C744 ) C731_=_C745( C731 C745 ) C731_=_C748( C731 C748 ) C731_=_C749( C731 C749 ) \nC731_=_C1598( C731 C1598 ) C731_=_C1604( C731 C1604 ) C731_=_C1605( C731 C1605 ) C732_=_C733( C732 C733 ) C732_=_C734( C732 C734 ) C732_=_C735( C732 C735 ) \nC732_=_C736( C732 C736 ) C732_=_C742( C732 C742 ) C732_=_C743( C732 C743 ) C732_=_C744( C732 C744 ) C732_=_C745( C732 C745 ) C732_=_C748( C732 C748 ) \nC732_=_C749( C732 C749 ) C732_=_C1630( C732 C1630 ) C732_=_C1631( C732 C1631 ) C732_=_C1636( C732 C1636 ) C732_=_C1639( C732 C1639 ) C733_=_C734( C733 C734 ) \nC733_=_C735( C733 C735 ) C733_=_C736( C733 C736 ) C733_=_C742( C733 C742 ) C733_=_C743( C733 C743 ) C733_=_C744( C733 C744 ) C733_=_C745( C733 C745 ) \nC733_=_C748( C733 C748 ) C733_=_C749( C733 C749 ) C733_=_C863( C733 C863 ) C733_=_C965( C733 C965 ) C733_=_C1067( C733 C1067 ) C733_=_C1598( C733 C1598 ) \nC733_=_C1630( C733 C1630 ) C733_=_C2079( C733 C2079 ) C733_=_C2080( C733 C2080 ) C733_=_C2081( C733 C2081 ) C733_=_C2082( C733 C2082 ) C733_=_C2084( C733 C2084 ) \nC733_=_C2086( C733 C2086 ) C733_=_C2087( C733 C2087 ) C733_=_C2088( C733 C2088 ) C733_=_C2089( C733 C2089 ) C733_=_C2090( C733 C2090 ) C733_=_C2091( C733 C2091 ) \nC733_=_C2093( C733 C2093 ) C733_=_C2094( C733 C2094 ) C733_=_C2095( C733 C2095 ) C733_=_C2096( C733 C2096 ) C734_=_C735( C734 C735 ) C734_=_C736( C734 C736 ) \nC734_=_C742( C734 C742 ) C734_=_C743( C734 C743 ) C734_=_C744( C734 C744 ) C734_=_C745( C734 C745 ) C734_=_C748( C734 C748 ) C734_=_C749( C734 C749 ) \nC734_=_C836( C734 C836 ) C734_=_C1486( C734 C1486 ) C734_=_C2303( C734 C2303 ) C734_=_C2484( C734 C2484 ) C734_=_C2486( C734 C2486 ) C734_=_C2488( C734 C2488 ) \nC734_=_C2489( C734 C2489 ) C734_=_C2491( C734 C2491 ) C734_=_C2495( C734 C2495 ) C734_=_C2496( C734 C2496 ) C734_=_C2497( C734 C2497 ) C734_=_C2500( C734 C2500 ) \nC735_=_C736( C735 C736 ) C735_=_C742( C735 C742 ) C735_=_C743( C735 C743 ) C735_=_C744( C735 C744 ) C735_=_C745( C735 C745 ) C735_=_C748( C735 C748 ) \nC735_=_C749( C735 C749 ) C735_=_C2523( C735 C2523 ) C735_=_C2526( C735 C2526 ) C735_=_C2527( C735 C2527 ) C735_=_C2528( C735 C2528 ) C735_=_C2530( C735 C2530 ) \nC735_=_C2540( C735 C2540 ) C735_=_C2542( C735 C2542 ) C736_=_C742( C736 C742 ) C736_=_C743( C736 C743 ) C736_=_C744( C736 C744 ) C736_=_C745( C736 C745 ) \nC736_=_C748( C736 C748 ) C736_=_C749( C736 C749 ) C736_=_C2080( C736 C2080 ) C736_=_C2560( C736 C2560 ) C742_=_C743( C742 C743 ) C742_=_C744( C742 C744 ) \nC742_=_C745( C742 C745 ) C742_=_C748( C742 C748 ) C742_=_C749( C742 C749 ) C742_=_C1302( C742 C1302 ) C742_=_C2469( C742 C2469 ) C742_=_C2905( C742 C2905 ) \nC742_=_C3081( C742 C3081 ) C742_=_C3221( C742 C3221 ) C742_=_C3266( C742 C3266 ) C742_=_C3334( C742 C3334 ) C742_=_C3405( C742 C3405 ) C742_=_C3406( C742 C3406 ) \nC743_=_C744( C743 C744 ) C743_=_C745( C743 C745 ) C743_=_C748( C743 C748 ) C743_=_C749( C743 C749 ) C743_=_C2086( C743 C2086 ) C743_=_C2861( C743 C2861 ) \nC743_=_C3570( C743 C3570 ) C743_=_C3571( C743 C3571 ) C744_=_C745( C744 C745 ) C744_=_C748( C744 C748 ) C744_=_C749( C744 C749 ) C744_=_C2770( C744 C2770 ) \nC744_=_C3083( C744 C3083 ) C744_=_C3224( C744 C3224 ) C744_=_C3269( C744 C3269 ) C744_=_C3336( C744 C3336 ) C744_=_C3741( C744 C3741 ) C745_=_C748( C745 C748 ) \nC745_=_C749( C745 C749 ) C745_=_C849( C745 C849 ) C745_=_C1494( C745 C1494 ) C745_=_C2776( C745 C2776 ) C745_=_C3937( C745 C3937 ) C745_=_C3938( C745 C3938 ) \nC748_=_C749( C748 C749 ) C748_=_C2093( C748 C2093 ) C748_=_C2317( C748 C2317 ) C748_=_C3681( C748 C3681 ) C748_=_C4013( C748 C4013 ) C749_=_C1593( C749 C1593 ) \nC749_=_C1888( C749 C1888 ) C749_=_C2096( C749 C2096 ) C757_=_C760( C757 C760 ) C757_=_C763( C757 C763 ) C757_=_C764( C757 C764 ) C757_=_C765( C757 C765 ) \nC757_=_C766( C757 C766 ) C757_=_C771( C757 C771 ) C757_=_C772( C757 C772 ) C757_=_C777( C757 C777 ) C757_=_C1570( C757 C1570 ) C757_=_C1571( C757 C1571 ) \nC757_=_C1572( C757 C1572 ) C757_=_C1574( C757 C1574 ) C757_=_C1576( C757 C1576 ) C757_=_C1577( C757 C1577 ) C757_=_C1578( C757 C1578 ) C757_=_C1579( C757 C1579 ) \nC757_=_C1580( C757 C1580 ) C757_=_C1583( C757 C1583 ) C757_=_C1585( C757 C1585 ) C757_=_C1586( C757 C1586 ) C757_=_C1589( C757 C1589 ) C757_=_C1590( C757 C1590 ) \nC757_=_C1591( C757 C1591 ) C757_=_C1593( C757 C1593 ) C757_=_C1594( C757 C1594 ) C760_=_C763( C760 C763 ) C760_=_C764( C760 C764 ) C760_=_C765( C760 C765 ) \nC760_=_C766( C760 C766 ) C760_=_C771( C760 C771 ) C760_=_C772( C760 C772 ) C760_=_C777( C760 C777 ) C760_=_C811( C760 C811 ) C760_=_C864( C760 C864 ) \nC760_=_C893( C760 C893 ) C760_=_C991( C760 C991 ) C760_=_C1210( C760 C1210 ) C760_=_C1231( C760 C1231 ) C760_=_C1278( C760 C1278 ) C760_=_C1631( C760 C1631 ) \nC760_=_C1690( C760 C1690 ) C760_=_C2214( C760 C2214 ) C760_=_C2216( C760 C2216 ) C760_=_C2220( C760 C2220 ) C760_=_C2221( C760 C2221 ) C760_=_C2222( C760 C2222 ) \nC760_=_C2223( C760 C2223 ) C760_=_C2224( C760 C2224 ) C760_=_C2226( C760 C2226 ) C760_=_C2227( C760 C2227 ) C763_=_C764( C763 C764 ) C763_=_C765( C763 C765 ) \nC763_=_C766( C763 C766 ) C763_=_C771( C763 C771 ) C763_=_C772( C763 C772 ) C763_=_C777( C763 C777 ) C763_=_C789( C763 C789 ) C763_=_C815( C763 C815 )</w:t>
      </w:r>
    </w:p>
    <w:p>
      <w:pPr>
        <w:pStyle w:val="PreformattedText"/>
        <w:bidi w:val="0"/>
        <w:spacing w:before="0" w:after="0"/>
        <w:jc w:val="left"/>
        <w:rPr/>
      </w:pPr>
      <w:r>
        <w:rPr/>
        <w:t xml:space="preserve"> </w:t>
      </w:r>
      <w:r>
        <w:rPr/>
        <w:t>\nC763_=_C895( C763 C895 ) C763_=_C995( C763 C995 ) C763_=_C1282( C763 C1282 ) C763_=_C1763( C763 C1763 ) C763_=_C2118( C763 C2118 ) C763_=_C2137( C763 C2137 ) \nC763_=_C2214( C763 C2214 ) C763_=_C2673( C763 C2673 ) C763_=_C2676( C763 C2676 ) C763_=_C2679( C763 C2679 ) C763_=_C2680( C763 C2680 ) C763_=_C2681( C763 C2681 ) \nC763_=_C2683( C763 C2683 ) C763_=_C2685( C763 C2685 ) C763_=_C2687( C763 C2687 ) C763_=_C2689( C763 C2689 ) C764_=_C765( C764 C765 ) C764_=_C766( C764 C766 ) \nC764_=_C771( C764 C771 ) C764_=_C772( C764 C772 ) C764_=_C777( C764 C777 ) C764_=_C2023( C764 C2023 ) C764_=_C2393( C764 C2393 ) C764_=_C2430( C764 C2430 ) \nC764_=_C2579( C764 C2579 ) C764_=_C2764( C764 C2764 ) C764_=_C2856( C764 C2856 ) C764_=_C2857( C764 C2857 ) C764_=_C2858( C764 C2858 ) C764_=_C2859( C764 C2859 ) \nC764_=_C2860( C764 C2860 ) C764_=_C2861( C764 C2861 ) C764_=_C2862( C764 C2862 ) C764_=_C2863( C764 C2863 ) C764_=_C2864( C764 C2864 ) C764_=_C2866( C764 C2866 ) \nC764_=_C2868( C764 C2868 ) C764_=_C2869( C764 C2869 ) C764_=_C2870( C764 C2870 ) C764_=_C2871( C764 C2871 ) C764_=_C2872( C764 C2872 ) C765_=_C766( C765 C766 ) \nC765_=_C771( C765 C771 ) C765_=_C772( C765 C772 ) C765_=_C777( C765 C777 ) C765_=_C921( C765 C921 ) C765_=_C1020( C765 C1020 ) C765_=_C1129( C765 C1129 ) \nC765_=_C1405( C765 C1405 ) C765_=_C1834( C765 C1834 ) C765_=_C2005( C765 C2005 ) C765_=_C2448( C765 C2448 ) C765_=_C3062( C765 C3062 ) C765_=_C3113( C765 C3113 ) \nC765_=_C3114( C765 C3114 ) C765_=_C3115( C765 C3115 ) C765_=_C3116( C765 C3116 ) C765_=_C3117( C765 C3117 ) C765_=_C3118( C765 C3118 ) C765_=_C3121( C765 C3121 ) \nC765_=_C3122( C765 C3122 ) C765_=_C3123( C765 C3123 ) C766_=_C771( C766 C771 ) C766_=_C772( C766 C772 ) C766_=_C777( C766 C777 ) C766_=_C793( C766 C793 ) \nC766_=_C1021( C766 C1021 ) C766_=_C1406( C766 C1406 ) C766_=_C1835( C766 C1835 ) C766_=_C2142( C766 C2142 ) C766_=_C2449( C766 C2449 ) C766_=_C2527( C766 C2527 ) \nC766_=_C3221( C766 C3221 ) C766_=_C3223( C766 C3223 ) C766_=_C3224( C766 C3224 ) C766_=_C3225( C766 C3225 ) C766_=_C3226( C766 C3226 ) C766_=_C3229( C766 C3229 ) \nC766_=_C3231( C766 C3231 ) C771_=_C772( C771 C772 ) C771_=_C777( C771 C777 ) C771_=_C875( C771 C875 ) C771_=_C1995( C771 C1995 ) C771_=_C2034( C771 C2034 ) \nC771_=_C2169( C771 C2169 ) C771_=_C2440( C771 C2440 ) C771_=_C2664( C771 C2664 ) C771_=_C3106( C771 C3106 ) C771_=_C3198( C771 C3198 ) C771_=_C3579( C771 C3579 ) \nC771_=_C3783( C771 C3783 ) C771_=_C3891( C771 C3891 ) C771_=_C3920( C771 C3920 ) C771_=_C3989( C771 C3989 ) C771_=_C3990( C771 C3990 ) C771_=_C3991( C771 C3991 ) \nC771_=_C3993( C771 C3993 ) C771_=_C3994( C771 C3994 ) C771_=_C3995( C771 C3995 ) C772_=_C777( C772 C777 ) C772_=_C824( C772 C824 ) C772_=_C904( C772 C904 ) \nC772_=_C1007( C772 C1007 ) C772_=_C1287( C772 C1287 ) C772_=_C1393( C772 C1393 ) C772_=_C1566( C772 C1566 ) C772_=_C2221( C772 C2221 ) C772_=_C2496( C772 C2496 ) \nC772_=_C3937( C772 C3937 ) C772_=_C4032( C772 C4032 ) C772_=_C4033( C772 C4033 ) C777_=_C829( C777 C829 ) C777_=_C909( C777 C909 ) C777_=_C1011( C777 C1011 ) \nC777_=_C1293( C777 C1293 ) C777_=_C1395( C777 C1395 ) C777_=_C1477( C777 C1477 ) C777_=_C1568( C777 C1568 ) C777_=_C1865( C777 C1865 ) C777_=_C2227( C777 C2227 ) \nC777_=_C2465( C777 C2465 ) C777_=_C2500( C777 C2500 ) C777_=_C2542( C777 C2542 ) C777_=_C3060( C777 C3060 ) C777_=_C3308( C777 C3308 ) C777_=_C3538( C777 C3538 ) \nC777_=_C3655( C777 C3655 ) C777_=_C3693( C777 C3693 ) C777_=_C3938( C777 C3938 ) C777_=_C4039( C777 C4039 ) C777_=_C4042( C777 C4042 ) C782_=_C789( C782 C789 ) \nC782_=_C791( C782 C791 ) C782_=_C792( C782 C792 ) C782_=_C793( C782 C793 ) C782_=_C796( C782 C796 ) C782_=_C799( C782 C799 ) C782_=_C800( C782 C800 ) \nC782_=_C1867( C782 C1867 ) C782_=_C1868( C782 C1868 ) C782_=_C1869( C782 C1869 ) C782_=_C1871( C782 C1871 ) C782_=_C1872( C782 C1872 ) C782_=_C1873( C782 C1873 ) \nC782_=_C1874( C782 C1874 ) C782_=_C1875( C782 C1875 ) C782_=_C1876( C782 C1876 ) C782_=_C1877( C782 C1877 ) C782_=_C1878( C782 C1878 ) C782_=_C1879( C782 C1879 ) \nC782_=_C1880( C782 C1880 ) C782_=_C1885( C782 C1885 ) C782_=_C1887( C782 C1887 ) C782_=_C1888( C782 C1888 ) C782_=_C1889( C782 C1889 ) C782_=_C1890( C782 C1890 ) \nC789_=_C791( C789 C791 ) C789_=_C792( C789 C792 ) C789_=_C793( C789 C793 ) C789_=_C796( C789 C796 ) C789_=_C799( C789 C799 ) C789_=_C800( C789 C800 ) \nC789_=_C815( C789 C815 ) C789_=_C895( C789 C895 ) C789_=_C995( C789 C995 ) C789_=_C1282( C789 C1282 ) C789_=_C1763( C789 C1763 ) C789_=_C2118( C789 C2118 ) \nC789_=_C2137( C789 C2137 ) C789_=_C2214( C789 C2214 ) C789_=_C2673( C789 C2673 ) C789_=_C2676( C789 C2676 ) C789_=_C2679( C789 C2679 ) C789_=_C2680( C789 C2680 ) \nC789_=_C2681( C789 C2681 ) C789_=_C2683( C789 C2683 ) C789_=_C2685( C789 C2685 ) C789_=_C2687( C789 C2687 ) C789_=_C2689( C789 C2689 ) C791_=_C792( C791 C792 ) \nC791_=_C793( C791 C793 ) C791_=_C796( C791 C796 ) C791_=_C799( C791 C799 ) C791_=_C800( C791 C800 ) C791_=_C1847( C791 C1847 ) C791_=_C2138( C791 C2138 ) \nC791_=_C2723( C791 C2723 ) C791_=_C2741( C791 C2741 ) C791_=_C2801( C791 C2801 ) C791_=_C2807( C791 C2807 ) C791_=_C2808( C791 C2808 ) C791_=_C2809( C791 C2809 ) \nC791_=_C2813( C791 C2813 ) C791_=_C2814( C791 C2814 ) C791_=_C2817( C791 C2817 ) C791_=_C2818( C791 C2818 ) C791_=_C2819( C791 C2819 ) C792_=_C793( C792 C793 ) \nC792_=_C796( C792 C796 ) C792_=_C799( C792 C799 ) C792_=_C800( C792 C800 ) C792_=_C1651( C792 C1651 ) C792_=_C2081( C792 C2081 ) C792_=_C2141( C792 C2141 ) \nC792_=_C2935( C792 C2935 ) C792_=_C2937( C792 C2937 ) C792_=_C2938( C792 C2938 ) C792_=_C2940( C792 C2940 ) C792_=_C2941( C792 C2941 ) C792_=_C2942( C792 C2942 ) \nC792_=_C2943( C792 C2943 ) C792_=_C2945( C792 C2945 ) C792_=_C2947( C792 C2947 ) C792_=_C2949( C792 C2949 ) C793_=_C796( C793 C796 ) C793_=_C799( C793 C799 ) \nC793_=_C800( C793 C800 ) C793_=_C1021( C793 C1021 ) C793_=_C1406( C793 C1406 ) C793_=_C1835( C793 C1835 ) C793_=_C2142( C793 C2142 ) C793_=_C2449( C793 C2449 ) \nC793_=_C2527( C793 C2527 ) C793_=_C3221( C793 C3221 ) C793_=_C3223( C793 C3223 ) C793_=_C3224( C793 C3224 ) C793_=_C3225( C793 C3225 ) C793_=_C3226( C793 C3226 ) \nC793_=_C3229( C793 C3229 ) C793_=_C3231( C793 C3231 ) C796_=_C799( C796 C799 ) C796_=_C800( C796 C800 ) C796_=_C1333( C796 C1333 ) C796_=_C1531( C796 C1531 ) \nC796_=_C2144( C796 C2144 ) C796_=_C3094( C796 C3094 ) C796_=_C3358( C796 C3358 ) C796_=_C3410( C796 C3410 ) C796_=_C3411( C796 C3411 ) C796_=_C3412( C796 C3412 ) \nC796_=_C3413( C796 C3413 ) C796_=_C3414( C796 C3414 ) C796_=_C3417( C796 C3417 ) C796_=_C3419( C796 C3419 ) C796_=_C3420( C796 C3420 ) C799_=_C800( C799 C800 ) \nC799_=_C899( C799 C899 ) C799_=_C1364( C799 C1364 ) C799_=_C1537( C799 C1537 ) C799_=_C1741( C799 C1741 ) C799_=_C1858( C799 C1858 ) C799_=_C2065( C799 C2065 ) \nC799_=_C2146( C799 C2146 ) C799_=_C3532( C799 C3532 ) C799_=_C3704( C799 C3704 ) C799_=_C3787( C799 C3787 ) C799_=_C3789( C799 C3789 ) C799_=_C3790( C799 C3790 ) \nC799_=_C3793( C799 C3793 ) C799_=_C3794( C799 C3794 ) C799_=_C3795( C799 C3795 ) C800_=_C2148( C800 C2148 ) C800_=_C2271( C800 C2271 ) C800_=_C2717( C800 C2717 ) \nC800_=_C3374( C800 C3374 ) C800_=_C3602( C800 C3602 ) C800_=_C3708( C800 C3708 ) C800_=_C3812( C800 C3812 ) C800_=_C3874( C800 C3874 ) C800_=_C3876( C800 C3876 ) \nC806_=_C811( C806 C811 ) C806_=_C815( C806 C815 ) C806_=_C816( C806 C816 ) C806_=_C818( C806 C818 ) C806_=_C820( C806 C820 ) C806_=_C822( C806 C822 ) \nC806_=_C823( C806 C823 ) C806_=_C824( C806 C824 ) C806_=_C827( C806 C827 ) C806_=_C829( C806 C829 ) C806_=_C830( C806 C830 ) C806_=_C831( C806 C831 ) \nC806_=_C833( C806 C833 ) C806_=_C834( C806 C834 ) C806_=_C835( C806 C835 ) C806_=_C836( C806 C836 ) C806_=_C837( C806 C837 ) C806_=_C838( C806 C838 ) \nC806_=_C839( C806 C839 ) C806_=_C842( C806 C842 ) C806_=_C843( C806 C843 ) C806_=_C845( C806 C845 ) C806_=_C846( C806 C846 ) C806_=_C847( C806 C847 ) \nC806_=_C848( C806 C848 ) C806_=_C849( C806 C849 ) C806_=_C850( C806 C850 ) C806_=_C852( C806 C852 ) C806_=_C853( C806 C853 ) C806_=_C855( C806 C855 ) \nC811_=_C815( C811 C815 ) C811_=_C816( C811 C816 ) C811_=_C818( C811 C818 ) C811_=_C820( C811 C820 ) C811_=_C822( C811 C822 ) C811_=_C823( C811 C823 ) \nC811_=_C824( C811 C824 ) C811_=_C827( C811 C827 ) C811_=_C829( C811 C829 ) C811_=_C830( C811 C830 ) C811_=_C864( C811 C864 ) C811_=_C893( C811 C893 ) \nC811_=_C991( C811 C991 ) C811_=_C1210( C811 C1210 ) C811_=_C1231( C811 C1231 ) C811_=_C1278( C811 C1278 ) C811_=_C1631( C811 C1631 ) C811_=_C1690( C811 C1690 ) \nC811_=_C2214( C811 C2214 ) C811_=_C2216( C811 C2216 ) C811_=_C2220( C811 C2220 ) C811_=_C2221( C811 C2221 ) C811_=_C2222( C811 C2222 ) C811_=_C2223( C811 C2223 ) \nC811_=_C2224( C811 C2224 ) C811_=_C2226( C811 C2226 ) C811_=_C2227( C811 C2227 ) C815_=_C816( C815 C816 ) C815_=_C818( C815 C818 ) C815_=_C820( C815 C820 ) \nC815_=_C822( C815 C822 ) C815_=_C823( C815 C823 ) C815_=_C824( C815 C824 ) C815_=_C827( C815 C827 ) C815_=_C829( C815 C829 ) C815_=_C830( C815 C830 ) \nC815_=_C895( C815 C895 ) C815_=_C995( C815 C995 ) C815_=_C1282( C815 C1282 ) C815_=_C1763( C815 C1763 ) C815_=_C2118( C815 C2118 ) C815_=_C2137( C815 C2137 ) \nC815_=_C2214( C815 C2214 ) C815_=_C2673( C815 C2673 ) C815_=_C2676( C815 C2676 ) C815_=_C2679( C815 C2679 ) C815_=_C2680( C815 C2680 ) C815_=_C2681( C815 C2681 ) \nC815_=_C2683( C815 C2683 ) C815_=_C2685( C815 C2685 ) C815_=_C2687( C815 C2687 ) C815_=_C2689( C815 C2689 ) C816_=_C818( C816 C818 ) C816_=_C820( C816 C820 ) \nC816_=_C822( C816 C822 ) C816_=_C823( C816 C823 ) C816_=_C824( C816 C824 ) C816_=_C827( C816 C827 ) C816_=_C829( C816 C829 ) C816_=_C830( C816 C830 ) \nC816_=_C843( C816 C843 ) C816_=_C1263( C816 C1263 ) C816_=_C1358( C816 C1358 ) C816_=_C1694( C816 C1694 ) C816_=_C1964( C816 C1964 ) C816_=_C2178( C816 C2178 ) \nC816_=_C2249( C816 C2249 ) C816_=_C2638( C816 C2638 ) C816_=_C2765( C816 C2765 ) C816_=_C2920( C816 C2920 ) C816_=_C3029( C816 C3029</w:t>
      </w:r>
    </w:p>
    <w:p>
      <w:pPr>
        <w:pStyle w:val="PreformattedText"/>
        <w:bidi w:val="0"/>
        <w:spacing w:before="0" w:after="0"/>
        <w:jc w:val="left"/>
        <w:rPr/>
      </w:pPr>
      <w:r>
        <w:rPr/>
        <w:t xml:space="preserve"> </w:t>
      </w:r>
      <w:r>
        <w:rPr/>
        <w:t>) C816_=_C3031( C816 C3031 ) \nC816_=_C3032( C816 C3032 ) C816_=_C3034( C816 C3034 ) C816_=_C3035( C816 C3035 ) C816_=_C3036( C816 C3036 ) C816_=_C3040( C816 C3040 ) C816_=_C3041( C816 C3041 ) \nC816_=_C3042( C816 C3042 ) C816_=_C3043( C816 C3043 ) C818_=_C820( C818 C820 ) C818_=_C822( C818 C822 ) C818_=_C823( C818 C823 ) C818_=_C824( C818 C824 ) \nC818_=_C827( C818 C827 ) C818_=_C829( C818 C829 ) C818_=_C830( C818 C830 ) C818_=_C845( C818 C845 ) C818_=_C1331( C818 C1331 ) C818_=_C1789( C818 C1789 ) \nC818_=_C2024( C818 C2024 ) C818_=_C2062( C818 C2062 ) C818_=_C2180( C818 C2180 ) C818_=_C2251( C818 C2251 ) C818_=_C2639( C818 C2639 ) C818_=_C2937( C818 C2937 ) \nC818_=_C3166( C818 C3166 ) C818_=_C3233( C818 C3233 ) C818_=_C3234( C818 C3234 ) C818_=_C3235( C818 C3235 ) C818_=_C3236( C818 C3236 ) C818_=_C3239( C818 C3239 ) \nC818_=_C3240( C818 C3240 ) C818_=_C3241( C818 C3241 ) C818_=_C3242( C818 C3242 ) C818_=_C3243( C818 C3243 ) C820_=_C822( C820 C822 ) C820_=_C823( C820 C823 ) \nC820_=_C824( C820 C824 ) C820_=_C827( C820 C827 ) C820_=_C829( C820 C829 ) C820_=_C830( C820 C830 ) C820_=_C846( C820 C846 ) C820_=_C2183( C820 C2183 ) \nC820_=_C2254( C820 C2254 ) C820_=_C2642( C820 C2642 ) C820_=_C2940( C820 C2940 ) C820_=_C3169( C820 C3169 ) C820_=_C3463( C820 C3463 ) C820_=_C3548( C820 C3548 ) \nC820_=_C3559( C820 C3559 ) C820_=_C3560( C820 C3560 ) C820_=_C3561( C820 C3561 ) C820_=_C3562( C820 C3562 ) C820_=_C3563( C820 C3563 ) C820_=_C3564( C820 C3564 ) \nC820_=_C3566( C820 C3566 ) C820_=_C3567( C820 C3567 ) C822_=_C823( C822 C823 ) C822_=_C824( C822 C824 ) C822_=_C827( C822 C827 ) C822_=_C829( C822 C829 ) \nC822_=_C830( C822 C830 ) C822_=_C1241( C822 C1241 ) C822_=_C1560( C822 C1560 ) C822_=_C2186( C822 C2186 ) C822_=_C2345( C822 C2345 ) C822_=_C2460( C822 C2460 ) \nC822_=_C2733( C822 C2733 ) C822_=_C3131( C822 C3131 ) C822_=_C3213( C822 C3213 ) C822_=_C3255( C822 C3255 ) C822_=_C3316( C822 C3316 ) C822_=_C3592( C822 C3592 ) \nC822_=_C3709( C822 C3709 ) C822_=_C3723( C822 C3723 ) C822_=_C3764( C822 C3764 ) C822_=_C3834( C822 C3834 ) C822_=_C3907( C822 C3907 ) C822_=_C3908( C822 C3908 ) \nC822_=_C3910( C822 C3910 ) C822_=_C3911( C822 C3911 ) C823_=_C824( C823 C824 ) C823_=_C827( C823 C827 ) C823_=_C829( C823 C829 ) C823_=_C830( C823 C830 ) \nC823_=_C850( C823 C850 ) C823_=_C1270( C823 C1270 ) C823_=_C1563( C823 C1563 ) C823_=_C1818( C823 C1818 ) C823_=_C1860( C823 C1860 ) C823_=_C1923( C823 C1923 ) \nC823_=_C1953( C823 C1953 ) C823_=_C2187( C823 C2187 ) C823_=_C2256( C823 C2256 ) C823_=_C2476( C823 C2476 ) C823_=_C2646( C823 C2646 ) C823_=_C2913( C823 C2913 ) \nC823_=_C3067( C823 C3067 ) C823_=_C3405( C823 C3405 ) C823_=_C3514( C823 C3514 ) C823_=_C3898( C823 C3898 ) C823_=_C3953( C823 C3953 ) C823_=_C3954( C823 C3954 ) \nC823_=_C3955( C823 C3955 ) C824_=_C827( C824 C827 ) C824_=_C829( C824 C829 ) C824_=_C830( C824 C830 ) C824_=_C904( C824 C904 ) C824_=_C1007( C824 C1007 ) \nC824_=_C1287( C824 C1287 ) C824_=_C1393( C824 C1393 ) C824_=_C1566( C824 C1566 ) C824_=_C2221( C824 C2221 ) C824_=_C2496( C824 C2496 ) C824_=_C3937( C824 C3937 ) \nC824_=_C4032( C824 C4032 ) C824_=_C4033( C824 C4033 ) C827_=_C829( C827 C829 ) C827_=_C830( C827 C830 ) C827_=_C880( C827 C880 ) C827_=_C1108( C827 C1108 ) \nC827_=_C2039( C827 C2039 ) C827_=_C2189( C827 C2189 ) C827_=_C2350( C827 C2350 ) C827_=_C3217( C827 C3217 ) C827_=_C3260( C827 C3260 ) C827_=_C3394( C827 C3394 ) \nC827_=_C3456( C827 C3456 ) C827_=_C3634( C827 C3634 ) C827_=_C3769( C827 C3769 ) C827_=_C3808( C827 C3808 ) C827_=_C4017( C827 C4017 ) C827_=_C4074( C827 C4074 ) \nC827_=_C4089( C827 C4089 ) C827_=_C4096( C827 C4096 ) C827_=_C4097( C827 C4097 ) C827_=_C4098( C827 C4098 ) C829_=_C830( C829 C830 ) C829_=_C909( C829 C909 ) \nC829_=_C1011( C829 C1011 ) C829_=_C1293( C829 C1293 ) C829_=_C1395( C829 C1395 ) C829_=_C1477( C829 C1477 ) C829_=_C1568( C829 C1568 ) C829_=_C1865( C829 C1865 ) \nC829_=_C2227( C829 C2227 ) C829_=_C2465( C829 C2465 ) C829_=_C2500( C829 C2500 ) C829_=_C2542( C829 C2542 ) C829_=_C3060( C829 C3060 ) C829_=_C3308( C829 C3308 ) \nC829_=_C3538( C829 C3538 ) C829_=_C3655( C829 C3655 ) C829_=_C3693( C829 C3693 ) C829_=_C3938( C829 C3938 ) C829_=_C4039( C829 C4039 ) C829_=_C4042( C829 C4042 ) \nC830_=_C1320( C830 C1320 ) C830_=_C2192( C830 C2192 ) C830_=_C2262( C830 C2262 ) C830_=_C2336( C830 C2336 ) C830_=_C2558( C830 C2558 ) C830_=_C2618( C830 C2618 ) \nC830_=_C2653( C830 C2653 ) C830_=_C2838( C830 C2838 ) C830_=_C3042( C830 C3042 ) C830_=_C3242( C830 C3242 ) C830_=_C3356( C830 C3356 ) C830_=_C3472( C830 C3472 ) \nC830_=_C3558( C830 C3558 ) C830_=_C3567( C830 C3567 ) C830_=_C3721( C830 C3721 ) C830_=_C3872( C830 C3872 ) C830_=_C3881( C830 C3881 ) C830_=_C3905( C830 C3905 ) \nC830_=_C3954( C830 C3954 ) C830_=_C4100( C830 C4100 ) C830_=_C4103( C830 C4103 ) C831_=_C833( C831 C833 ) C831_=_C834( C831 C834 ) C831_=_C835( C831 C835 ) \nC831_=_C836( C831 C836 ) C831_=_C837( C831 C837 ) C831_=_C838( C831 C838 ) C831_=_C839( C831 C839 ) C831_=_C842( C831 C842 ) C831_=_C843( C831 C843 ) \nC831_=_C845( C831 C845 ) C831_=_C846( C831 C846 ) C831_=_C847( C831 C847 ) C831_=_C848( C831 C848 ) C831_=_C849( C831 C849 ) C831_=_C850( C831 C850 ) \nC831_=_C852( C831 C852 ) C831_=_C853( C831 C853 ) C831_=_C855( C831 C855 ) C831_=_C1374( C831 C1374 ) C831_=_C1382( C831 C1382 ) C831_=_C1383( C831 C1383 ) \nC831_=_C1388( C831 C1388 ) C831_=_C1393( C831 C1393 ) C831_=_C1395( C831 C1395 ) C833_=_C834( C833 C834 ) C833_=_C835( C833 C835 ) C833_=_C836( C833 C836 ) \nC833_=_C837( C833 C837 ) C833_=_C838( C833 C838 ) C833_=_C839( C833 C839 ) C833_=_C842( C833 C842 ) C833_=_C843( C833 C843 ) C833_=_C845( C833 C845 ) \nC833_=_C846( C833 C846 ) C833_=_C847( C833 C847 ) C833_=_C848( C833 C848 ) C833_=_C849( C833 C849 ) C833_=_C850( C833 C850 ) C833_=_C852( C833 C852 ) \nC833_=_C853( C833 C853 ) C833_=_C855( C833 C855 ) C833_=_C1480( C833 C1480 ) C833_=_C1546( C833 C1546 ) C833_=_C1552( C833 C1552 ) C833_=_C1553( C833 C1553 ) \nC833_=_C1554( C833 C1554 ) C833_=_C1560( C833 C1560 ) C833_=_C1563( C833 C1563 ) C833_=_C1565( C833 C1565 ) C833_=_C1566( C833 C1566 ) C833_=_C1567( C833 C1567 ) \nC833_=_C1568( C833 C1568 ) C834_=_C835( C834 C835 ) C834_=_C836( C834 C836 ) C834_=_C837( C834 C837 ) C834_=_C838( C834 C838 ) C834_=_C839( C834 C839 ) \nC834_=_C842( C834 C842 ) C834_=_C843( C834 C843 ) C834_=_C845( C834 C845 ) C834_=_C846( C834 C846 ) C834_=_C847( C834 C847 ) C834_=_C848( C834 C848 ) \nC834_=_C849( C834 C849 ) C834_=_C850( C834 C850 ) C834_=_C852( C834 C852 ) C834_=_C853( C834 C853 ) C834_=_C855( C834 C855 ) C834_=_C2178( C834 C2178 ) \nC834_=_C2180( C834 C2180 ) C834_=_C2183( C834 C2183 ) C834_=_C2186( C834 C2186 ) C834_=_C2187( C834 C2187 ) C834_=_C2189( C834 C2189 ) C834_=_C2192( C834 C2192 ) \nC835_=_C836( C835 C836 ) C835_=_C837( C835 C837 ) C835_=_C838( C835 C838 ) C835_=_C839( C835 C839 ) C835_=_C842( C835 C842 ) C835_=_C843( C835 C843 ) \nC835_=_C845( C835 C845 ) C835_=_C846( C835 C846 ) C835_=_C847( C835 C847 ) C835_=_C848( C835 C848 ) C835_=_C849( C835 C849 ) C835_=_C850( C835 C850 ) \nC835_=_C852( C835 C852 ) C835_=_C853( C835 C853 ) C835_=_C855( C835 C855 ) C835_=_C2249( C835 C2249 ) C835_=_C2251( C835 C2251 ) C835_=_C2254( C835 C2254 ) \nC835_=_C2256( C835 C2256 ) C835_=_C2258( C835 C2258 ) C835_=_C2262( C835 C2262 ) C836_=_C837( C836 C837 ) C836_=_C838( C836 C838 ) C836_=_C839( C836 C839 ) \nC836_=_C842( C836 C842 ) C836_=_C843( C836 C843 ) C836_=_C845( C836 C845 ) C836_=_C846( C836 C846 ) C836_=_C847( C836 C847 ) C836_=_C848( C836 C848 ) \nC836_=_C849( C836 C849 ) C836_=_C850( C836 C850 ) C836_=_C852( C836 C852 ) C836_=_C853( C836 C853 ) C836_=_C855( C836 C855 ) C836_=_C1486( C836 C1486 ) \nC836_=_C2303( C836 C2303 ) C836_=_C2484( C836 C2484 ) C836_=_C2486( C836 C2486 ) C836_=_C2488( C836 C2488 ) C836_=_C2489( C836 C2489 ) C836_=_C2491( C836 C2491 ) \nC836_=_C2495( C836 C2495 ) C836_=_C2496( C836 C2496 ) C836_=_C2497( C836 C2497 ) C836_=_C2500( C836 C2500 ) C837_=_C838( C837 C838 ) C837_=_C839( C837 C839 ) \nC837_=_C842( C837 C842 ) C837_=_C843( C837 C843 ) C837_=_C845( C837 C845 ) C837_=_C846( C837 C846 ) C837_=_C847( C837 C847 ) C837_=_C848( C837 C848 ) \nC837_=_C849( C837 C849 ) C837_=_C850( C837 C850 ) C837_=_C852( C837 C852 ) C837_=_C853( C837 C853 ) C837_=_C855( C837 C855 ) C837_=_C2305( C837 C2305 ) \nC837_=_C2638( C837 C2638 ) C837_=_C2639( C837 C2639 ) C837_=_C2642( C837 C2642 ) C837_=_C2646( C837 C2646 ) C837_=_C2648( C837 C2648 ) C837_=_C2653( C837 C2653 ) \nC838_=_C839( C838 C839 ) C838_=_C842( C838 C842 ) C838_=_C843( C838 C843 ) C838_=_C845( C838 C845 ) C838_=_C846( C838 C846 ) C838_=_C847( C838 C847 ) \nC838_=_C848( C838 C848 ) C838_=_C849( C838 C849 ) C838_=_C850( C838 C850 ) C838_=_C852( C838 C852 ) C838_=_C853( C838 C853 ) C838_=_C855( C838 C855 ) \nC838_=_C1871( C838 C1871 ) C838_=_C2723( C838 C2723 ) C838_=_C2725( C838 C2725 ) C838_=_C2732( C838 C2732 ) C838_=_C2733( C838 C2733 ) C839_=_C842( C839 C842 ) \nC839_=_C843( C839 C843 ) C839_=_C845( C839 C845 ) C839_=_C846( C839 C846 ) C839_=_C847( C839 C847 ) C839_=_C848( C839 C848 ) C839_=_C849( C839 C849 ) \nC839_=_C850( C839 C850 ) C839_=_C852( C839 C852 ) C839_=_C853( C839 C853 ) C839_=_C855( C839 C855 ) C839_=_C1574( C839 C1574 ) C839_=_C2741( C839 C2741 ) \nC839_=_C2744( C839 C2744 ) C839_=_C2756( C839 C2756 ) C842_=_C843( C842 C843 ) C842_=_C845( C842 C845 ) C842_=_C846( C842 C846 ) C842_=_C847( C842 C847 ) \nC842_=_C848( C842 C848 ) C842_=_C849( C842 C849 ) C842_=_C850( C842 C850 ) C842_=_C852( C842 C852 ) C842_=_C853( C842 C853 ) C842_=_C855( C842 C855 ) \nC842_=_C2801( C842 C2801 ) C842_=_C2889( C842 C2889 ) C842_=_C2890( C842 C2890 ) C842_=_C2893( C842 C2893 ) C842_=_C2895( C842 C2895 ) C842_=_C2898( C842 C2898 ) \nC843_=_C845( C843 C845 ) C843_=_C846( C843 C846 ) C843_=_C847( C843 C847 ) C843_=_C848( C843 C848 ) C843_=_C849( C843 C849 ) C843_=_C850( C843 C850 ) \nC843_=_C852( C843 C852 ) C843_=_C853(</w:t>
      </w:r>
    </w:p>
    <w:p>
      <w:pPr>
        <w:pStyle w:val="PreformattedText"/>
        <w:bidi w:val="0"/>
        <w:spacing w:before="0" w:after="0"/>
        <w:jc w:val="left"/>
        <w:rPr/>
      </w:pPr>
      <w:r>
        <w:rPr/>
        <w:t xml:space="preserve"> </w:t>
      </w:r>
      <w:r>
        <w:rPr/>
        <w:t>C843 C853 ) C843_=_C855( C843 C855 ) C843_=_C1263( C843 C1263 ) C843_=_C1358( C843 C1358 ) C843_=_C1694( C843 C1694 ) \nC843_=_C1964( C843 C1964 ) C843_=_C2178( C843 C2178 ) C843_=_C2249( C843 C2249 ) C843_=_C2638( C843 C2638 ) C843_=_C2765( C843 C2765 ) C843_=_C2920( C843 C2920 ) \nC843_=_C3029( C843 C3029 ) C843_=_C3031( C843 C3031 ) C843_=_C3032( C843 C3032 ) C843_=_C3034( C843 C3034 ) C843_=_C3035( C843 C3035 ) C843_=_C3036( C843 C3036 ) \nC843_=_C3040( C843 C3040 ) C843_=_C3041( C843 C3041 ) C843_=_C3042( C843 C3042 ) C843_=_C3043( C843 C3043 ) C845_=_C846( C845 C846 ) C845_=_C847( C845 C847 ) \nC845_=_C848( C845 C848 ) C845_=_C849( C845 C849 ) C845_=_C850( C845 C850 ) C845_=_C852( C845 C852 ) C845_=_C853( C845 C853 ) C845_=_C855( C845 C855 ) \nC845_=_C1331( C845 C1331 ) C845_=_C1789( C845 C1789 ) C845_=_C2024( C845 C2024 ) C845_=_C2062( C845 C2062 ) C845_=_C2180( C845 C2180 ) C845_=_C2251( C845 C2251 ) \nC845_=_C2639( C845 C2639 ) C845_=_C2937( C845 C2937 ) C845_=_C3166( C845 C3166 ) C845_=_C3233( C845 C3233 ) C845_=_C3234( C845 C3234 ) C845_=_C3235( C845 C3235 ) \nC845_=_C3236( C845 C3236 ) C845_=_C3239( C845 C3239 ) C845_=_C3240( C845 C3240 ) C845_=_C3241( C845 C3241 ) C845_=_C3242( C845 C3242 ) C845_=_C3243( C845 C3243 ) \nC846_=_C847( C846 C847 ) C846_=_C848( C846 C848 ) C846_=_C849( C846 C849 ) C846_=_C850( C846 C850 ) C846_=_C852( C846 C852 ) C846_=_C853( C846 C853 ) \nC846_=_C855( C846 C855 ) C846_=_C2183( C846 C2183 ) C846_=_C2254( C846 C2254 ) C846_=_C2642( C846 C2642 ) C846_=_C2940( C846 C2940 ) C846_=_C3169( C846 C3169 ) \nC846_=_C3463( C846 C3463 ) C846_=_C3548( C846 C3548 ) C846_=_C3559( C846 C3559 ) C846_=_C3560( C846 C3560 ) C846_=_C3561( C846 C3561 ) C846_=_C3562( C846 C3562 ) \nC846_=_C3563( C846 C3563 ) C846_=_C3564( C846 C3564 ) C846_=_C3566( C846 C3566 ) C846_=_C3567( C846 C3567 ) C847_=_C848( C847 C848 ) C847_=_C849( C847 C849 ) \nC847_=_C850( C847 C850 ) C847_=_C852( C847 C852 ) C847_=_C853( C847 C853 ) C847_=_C855( C847 C855 ) C847_=_C977( C847 C977 ) C847_=_C2088( C847 C2088 ) \nC847_=_C2808( C847 C2808 ) C847_=_C3082( C847 C3082 ) C847_=_C3638( C847 C3638 ) C847_=_C3640( C847 C3640 ) C847_=_C3642( C847 C3642 ) C848_=_C849( C848 C849 ) \nC848_=_C850( C848 C850 ) C848_=_C852( C848 C852 ) C848_=_C853( C848 C853 ) C848_=_C855( C848 C855 ) C848_=_C1950( C848 C1950 ) C848_=_C2732( C848 C2732 ) \nC848_=_C2756( C848 C2756 ) C848_=_C2813( C848 C2813 ) C848_=_C2895( C848 C2895 ) C848_=_C2928( C848 C2928 ) C848_=_C3021( C848 C3021 ) C848_=_C3085( C848 C3085 ) \nC848_=_C3130( C848 C3130 ) C848_=_C3304( C848 C3304 ) C848_=_C3591( C848 C3591 ) C848_=_C3638( C848 C3638 ) C848_=_C3732( C848 C3732 ) C848_=_C3818( C848 C3818 ) \nC848_=_C3833( C848 C3833 ) C848_=_C3884( C848 C3884 ) C848_=_C3885( C848 C3885 ) C848_=_C3887( C848 C3887 ) C848_=_C3888( C848 C3888 ) C849_=_C850( C849 C850 ) \nC849_=_C852( C849 C852 ) C849_=_C853( C849 C853 ) C849_=_C855( C849 C855 ) C849_=_C1494( C849 C1494 ) C849_=_C2776( C849 C2776 ) C849_=_C3937( C849 C3937 ) \nC849_=_C3938( C849 C3938 ) C850_=_C852( C850 C852 ) C850_=_C853( C850 C853 ) C850_=_C855( C850 C855 ) C850_=_C1270( C850 C1270 ) C850_=_C1563( C850 C1563 ) \nC850_=_C1818( C850 C1818 ) C850_=_C1860( C850 C1860 ) C850_=_C1923( C850 C1923 ) C850_=_C1953( C850 C1953 ) C850_=_C2187( C850 C2187 ) C850_=_C2256( C850 C2256 ) \nC850_=_C2476( C850 C2476 ) C850_=_C2646( C850 C2646 ) C850_=_C2913( C850 C2913 ) C850_=_C3067( C850 C3067 ) C850_=_C3405( C850 C3405 ) C850_=_C3514( C850 C3514 ) \nC850_=_C3898( C850 C3898 ) C850_=_C3953( C850 C3953 ) C850_=_C3954( C850 C3954 ) C850_=_C3955( C850 C3955 ) C852_=_C853( C852 C853 ) C852_=_C855( C852 C855 ) \nC852_=_C2223( C852 C2223 ) C852_=_C2817( C852 C2817 ) C852_=_C3088( C852 C3088 ) C852_=_C3776( C852 C3776 ) C852_=_C3799( C852 C3799 ) C852_=_C3885( C852 C3885 ) \nC853_=_C855( C853 C855 ) C853_=_C3041( C853 C3041 ) C853_=_C3240( C853 C3240 ) C853_=_C3566( C853 C3566 ) C853_=_C3760( C853 C3760 ) C853_=_C3953( C853 C3953 ) \nC853_=_C4103( C853 C4103 ) C855_=_C2819( C855 C2819 ) C855_=_C3090( C855 C3090 ) C855_=_C3888( C855 C3888 ) C855_=_C4048( C855 C4048 ) C859_=_C862( C859 C862 ) \nC859_=_C863( C859 C863 ) C859_=_C864( C859 C864 ) C859_=_C865( C859 C865 ) C859_=_C868( C859 C868 ) C859_=_C872( C859 C872 ) C859_=_C873( C859 C873 ) \nC859_=_C875( C859 C875 ) C859_=_C877( C859 C877 ) C859_=_C879( C859 C879 ) C859_=_C880( C859 C880 ) C859_=_C1299( C859 C1299 ) C859_=_C1301( C859 C1301 ) \nC859_=_C1302( C859 C1302 ) C859_=_C1303( C859 C1303 ) C859_=_C1304( C859 C1304 ) C859_=_C1305( C859 C1305 ) C859_=_C1307( C859 C1307 ) C859_=_C1309( C859 C1309 ) \nC859_=_C1310( C859 C1310 ) C859_=_C1312( C859 C1312 ) C859_=_C1313( C859 C1313 ) C859_=_C1314( C859 C1314 ) C859_=_C1316( C859 C1316 ) C859_=_C1317( C859 C1317 ) \nC859_=_C1319( C859 C1319 ) C859_=_C1320( C859 C1320 ) C859_=_C1321( C859 C1321 ) C862_=_C863( C862 C863 ) C862_=_C864( C862 C864 ) C862_=_C865( C862 C865 ) \nC862_=_C868( C862 C868 ) C862_=_C872( C862 C872 ) C862_=_C873( C862 C873 ) C862_=_C875( C862 C875 ) C862_=_C877( C862 C877 ) C862_=_C879( C862 C879 ) \nC862_=_C880( C862 C880 ) C862_=_C914( C862 C914 ) C862_=_C1066( C862 C1066 ) C862_=_C1546( C862 C1546 ) C862_=_C1647( C862 C1647 ) C862_=_C1648( C862 C1648 ) \nC862_=_C1650( C862 C1650 ) C862_=_C1651( C862 C1651 ) C862_=_C1654( C862 C1654 ) C862_=_C1655( C862 C1655 ) C862_=_C1657( C862 C1657 ) C862_=_C1658( C862 C1658 ) \nC862_=_C1660( C862 C1660 ) C862_=_C1661( C862 C1661 ) C862_=_C1662( C862 C1662 ) C862_=_C1663( C862 C1663 ) C862_=_C1665( C862 C1665 ) C862_=_C1669( C862 C1669 ) \nC863_=_C864( C863 C864 ) C863_=_C865( C863 C865 ) C863_=_C868( C863 C868 ) C863_=_C872( C863 C872 ) C863_=_C873( C863 C873 ) C863_=_C875( C863 C875 ) \nC863_=_C877( C863 C877 ) C863_=_C879( C863 C879 ) C863_=_C880( C863 C880 ) C863_=_C965( C863 C965 ) C863_=_C1067( C863 C1067 ) C863_=_C1598( C863 C1598 ) \nC863_=_C1630( C863 C1630 ) C863_=_C2079( C863 C2079 ) C863_=_C2080( C863 C2080 ) C863_=_C2081( C863 C2081 ) C863_=_C2082( C863 C2082 ) C863_=_C2084( C863 C2084 ) \nC863_=_C2086( C863 C2086 ) C863_=_C2087( C863 C2087 ) C863_=_C2088( C863 C2088 ) C863_=_C2089( C863 C2089 ) C863_=_C2090( C863 C2090 ) C863_=_C2091( C863 C2091 ) \nC863_=_C2093( C863 C2093 ) C863_=_C2094( C863 C2094 ) C863_=_C2095( C863 C2095 ) C863_=_C2096( C863 C2096 ) C864_=_C865( C864 C865 ) C864_=_C868( C864 C868 ) \nC864_=_C872( C864 C872 ) C864_=_C873( C864 C873 ) C864_=_C875( C864 C875 ) C864_=_C877( C864 C877 ) C864_=_C879( C864 C879 ) C864_=_C880( C864 C880 ) \nC864_=_C893( C864 C893 ) C864_=_C991( C864 C991 ) C864_=_C1210( C864 C1210 ) C864_=_C1231( C864 C1231 ) C864_=_C1278( C864 C1278 ) C864_=_C1631( C864 C1631 ) \nC864_=_C1690( C864 C1690 ) C864_=_C2214( C864 C2214 ) C864_=_C2216( C864 C2216 ) C864_=_C2220( C864 C2220 ) C864_=_C2221( C864 C2221 ) C864_=_C2222( C864 C2222 ) \nC864_=_C2223( C864 C2223 ) C864_=_C2224( C864 C2224 ) C864_=_C2226( C864 C2226 ) C864_=_C2227( C864 C2227 ) C865_=_C868( C865 C868 ) C865_=_C872( C865 C872 ) \nC865_=_C873( C865 C873 ) C865_=_C875( C865 C875 ) C865_=_C877( C865 C877 ) C865_=_C879( C865 C879 ) C865_=_C880( C865 C880 ) C865_=_C1046( C865 C1046 ) \nC865_=_C1399( C865 C1399 ) C865_=_C1674( C865 C1674 ) C865_=_C2195( C865 C2195 ) C865_=_C2302( C865 C2302 ) C865_=_C2303( C865 C2303 ) C865_=_C2304( C865 C2304 ) \nC865_=_C2305( C865 C2305 ) C865_=_C2307( C865 C2307 ) C865_=_C2309( C865 C2309 ) C865_=_C2313( C865 C2313 ) C865_=_C2315( C865 C2315 ) C865_=_C2316( C865 C2316 ) \nC865_=_C2317( C865 C2317 ) C865_=_C2318( C865 C2318 ) C865_=_C2320( C865 C2320 ) C865_=_C2321( C865 C2321 ) C868_=_C872( C868 C872 ) C868_=_C873( C868 C873 ) \nC868_=_C875( C868 C875 ) C868_=_C877( C868 C877 ) C868_=_C879( C868 C879 ) C868_=_C880( C868 C880 ) C868_=_C1404( C868 C1404 ) C868_=_C1554( C868 C1554 ) \nC868_=_C1810( C868 C1810 ) C868_=_C1914( C868 C1914 ) C868_=_C2486( C868 C2486 ) C868_=_C2581( C868 C2581 ) C868_=_C2997( C868 C2997 ) C868_=_C2998( C868 C2998 ) \nC868_=_C3006( C868 C3006 ) C868_=_C3008( C868 C3008 ) C868_=_C3010( C868 C3010 ) C868_=_C3011( C868 C3011 ) C872_=_C873( C872 C873 ) C872_=_C875( C872 C875 ) \nC872_=_C877( C872 C877 ) C872_=_C879( C872 C879 ) C872_=_C880( C872 C880 ) C872_=_C953( C872 C953 ) C872_=_C1173( C872 C1173 ) C872_=_C1221( C872 C1221 ) \nC872_=_C1513( C872 C1513 ) C872_=_C1740( C872 C1740 ) C872_=_C2291( C872 C2291 ) C872_=_C3281( C872 C3281 ) C872_=_C3437( C872 C3437 ) C872_=_C3648( C872 C3648 ) \nC872_=_C3751( C872 C3751 ) C872_=_C3752( C872 C3752 ) C872_=_C3753( C872 C3753 ) C872_=_C3755( C872 C3755 ) C872_=_C3756( C872 C3756 ) C872_=_C3757( C872 C3757 ) \nC872_=_C3758( C872 C3758 ) C872_=_C3760( C872 C3760 ) C872_=_C3761( C872 C3761 ) C872_=_C3762( C872 C3762 ) C872_=_C3763( C872 C3763 ) C873_=_C875( C873 C875 ) \nC873_=_C877( C873 C877 ) C873_=_C879( C873 C879 ) C873_=_C880( C873 C880 ) C873_=_C930( C873 C930 ) C873_=_C1133( C873 C1133 ) C873_=_C2014( C873 C2014 ) \nC873_=_C2911( C873 C2911 ) C873_=_C3066( C873 C3066 ) C873_=_C3118( C873 C3118 ) C873_=_C3129( C873 C3129 ) C873_=_C3450( C873 C3450 ) C873_=_C3832( C873 C3832 ) \nC873_=_C3855( C873 C3855 ) C873_=_C3856( C873 C3856 ) C873_=_C3857( C873 C3857 ) C873_=_C3860( C873 C3860 ) C875_=_C877( C875 C877 ) C875_=_C879( C875 C879 ) \nC875_=_C880( C875 C880 ) C875_=_C1995( C875 C1995 ) C875_=_C2034( C875 C2034 ) C875_=_C2169( C875 C2169 ) C875_=_C2440( C875 C2440 ) C875_=_C2664( C875 C2664 ) \nC875_=_C3106( C875 C3106 ) C875_=_C3198( C875 C3198 ) C875_=_C3579( C875 C3579 ) C875_=_C3783( C875 C3783 ) C875_=_C3891( C875 C3891 ) C875_=_C3920( C875 C3920 ) \nC875_=_C3989( C875 C3989 ) C875_=_C3990( C875 C3990 ) C875_=_C3991( C875 C3991 ) C875_=_C3993( C875 C3993 ) C875_=_C3994( C875 C3994 ) C875_=_C3995( C875 C3995 ) \nC877_=_C879( C877 C879 ) C877_=_C880( C877 C880 ) C877_=_C1316( C877 C1316 ) C877_=_C1862( C877 C1862 ) C877_=_C1972( C877 C1972 ) C877_=_C2220( C877 C2220</w:t>
      </w:r>
    </w:p>
    <w:p>
      <w:pPr>
        <w:pStyle w:val="PreformattedText"/>
        <w:bidi w:val="0"/>
        <w:spacing w:before="0" w:after="0"/>
        <w:jc w:val="left"/>
        <w:rPr/>
      </w:pPr>
      <w:r>
        <w:rPr/>
        <w:t xml:space="preserve"> </w:t>
      </w:r>
      <w:r>
        <w:rPr/>
        <w:t>) \nC877_=_C2315( C877 C2315 ) C877_=_C2961( C877 C2961 ) C877_=_C3006( C877 C3006 ) C877_=_C3024( C877 C3024 ) C877_=_C3149( C877 C3149 ) C877_=_C3248( C877 C3248 ) \nC877_=_C3535( C877 C3535 ) C877_=_C3755( C877 C3755 ) C877_=_C3855( C877 C3855 ) C877_=_C3940( C877 C3940 ) C877_=_C3989( C877 C3989 ) C877_=_C4016( C877 C4016 ) \nC877_=_C4017( C877 C4017 ) C877_=_C4018( C877 C4018 ) C877_=_C4019( C877 C4019 ) C879_=_C880( C879 C880 ) C879_=_C935( C879 C935 ) C879_=_C1082( C879 C1082 ) \nC879_=_C1447( C879 C1447 ) C879_=_C1864( C879 C1864 ) C879_=_C2480( C879 C2480 ) C879_=_C2666( C879 C2666 ) C879_=_C2818( C879 C2818 ) C879_=_C3138( C879 C3138 ) \nC879_=_C3276( C879 C3276 ) C879_=_C3454( C879 C3454 ) C879_=_C3516( C879 C3516 ) C879_=_C3537( C879 C3537 ) C879_=_C3785( C879 C3785 ) C879_=_C3793( C879 C3793 ) \nC879_=_C3838( C879 C3838 ) C879_=_C3946( C879 C3946 ) C879_=_C3959( C879 C3959 ) C879_=_C4008( C879 C4008 ) C879_=_C4016( C879 C4016 ) C879_=_C4075( C879 C4075 ) \nC879_=_C4079( C879 C4079 ) C880_=_C1108( C880 C1108 ) C880_=_C2039( C880 C2039 ) C880_=_C2189( C880 C2189 ) C880_=_C2350( C880 C2350 ) C880_=_C3217( C880 C3217 ) \nC880_=_C3260( C880 C3260 ) C880_=_C3394( C880 C3394 ) C880_=_C3456( C880 C3456 ) C880_=_C3634( C880 C3634 ) C880_=_C3769( C880 C3769 ) C880_=_C3808( C880 C3808 ) \nC880_=_C4017( C880 C4017 ) C880_=_C4074( C880 C4074 ) C880_=_C4089( C880 C4089 ) C880_=_C4096( C880 C4096 ) C880_=_C4097( C880 C4097 ) C880_=_C4098( C880 C4098 ) \nC884_=_C893( C884 C893 ) C884_=_C895( C884 C895 ) C884_=_C896( C884 C896 ) C884_=_C899( C884 C899 ) C884_=_C902( C884 C902 ) C884_=_C904( C884 C904 ) \nC884_=_C909( C884 C909 ) C884_=_C938( C884 C938 ) C884_=_C939( C884 C939 ) C884_=_C940( C884 C940 ) C884_=_C941( C884 C941 ) C884_=_C942( C884 C942 ) \nC884_=_C943( C884 C943 ) C884_=_C945( C884 C945 ) C884_=_C949( C884 C949 ) C884_=_C950( C884 C950 ) C884_=_C951( C884 C951 ) C884_=_C952( C884 C952 ) \nC884_=_C953( C884 C953 ) C884_=_C954( C884 C954 ) C884_=_C955( C884 C955 ) C884_=_C957( C884 C957 ) C884_=_C959( C884 C959 ) C884_=_C960( C884 C960 ) \nC884_=_C961( C884 C961 ) C884_=_C962( C884 C962 ) C884_=_C963( C884 C963 ) C893_=_C895( C893 C895 ) C893_=_C896( C893 C896 ) C893_=_C899( C893 C899 ) \nC893_=_C902( C893 C902 ) C893_=_C904( C893 C904 ) C893_=_C909( C893 C909 ) C893_=_C991( C893 C991 ) C893_=_C1210( C893 C1210 ) C893_=_C1231( C893 C1231 ) \nC893_=_C1278( C893 C1278 ) C893_=_C1631( C893 C1631 ) C893_=_C1690( C893 C1690 ) C893_=_C2214( C893 C2214 ) C893_=_C2216( C893 C2216 ) C893_=_C2220( C893 C2220 ) \nC893_=_C2221( C893 C2221 ) C893_=_C2222( C893 C2222 ) C893_=_C2223( C893 C2223 ) C893_=_C2224( C893 C2224 ) C893_=_C2226( C893 C2226 ) C893_=_C2227( C893 C2227 ) \nC895_=_C896( C895 C896 ) C895_=_C899( C895 C899 ) C895_=_C902( C895 C902 ) C895_=_C904( C895 C904 ) C895_=_C909( C895 C909 ) C895_=_C995( C895 C995 ) \nC895_=_C1282( C895 C1282 ) C895_=_C1763( C895 C1763 ) C895_=_C2118( C895 C2118 ) C895_=_C2137( C895 C2137 ) C895_=_C2214( C895 C2214 ) C895_=_C2673( C895 C2673 ) \nC895_=_C2676( C895 C2676 ) C895_=_C2679( C895 C2679 ) C895_=_C2680( C895 C2680 ) C895_=_C2681( C895 C2681 ) C895_=_C2683( C895 C2683 ) C895_=_C2685( C895 C2685 ) \nC895_=_C2687( C895 C2687 ) C895_=_C2689( C895 C2689 ) C896_=_C899( C896 C899 ) C896_=_C902( C896 C902 ) C896_=_C904( C896 C904 ) C896_=_C909( C896 C909 ) \nC896_=_C943( C896 C943 ) C896_=_C1147( C896 C1147 ) C896_=_C1260( C896 C1260 ) C896_=_C1355( C896 C1355 ) C896_=_C1692( C896 C1692 ) C896_=_C1960( C896 C1960 ) \nC896_=_C2578( C896 C2578 ) C896_=_C2820( C896 C2820 ) C896_=_C2821( C896 C2821 ) C896_=_C2823( C896 C2823 ) C896_=_C2824( C896 C2824 ) C896_=_C2825( C896 C2825 ) \nC896_=_C2827( C896 C2827 ) C896_=_C2828( C896 C2828 ) C896_=_C2829( C896 C2829 ) C896_=_C2830( C896 C2830 ) C896_=_C2831( C896 C2831 ) C896_=_C2832( C896 C2832 ) \nC896_=_C2835( C896 C2835 ) C896_=_C2836( C896 C2836 ) C896_=_C2837( C896 C2837 ) C896_=_C2838( C896 C2838 ) C899_=_C902( C899 C902 ) C899_=_C904( C899 C904 ) \nC899_=_C909( C899 C909 ) C899_=_C1364( C899 C1364 ) C899_=_C1537( C899 C1537 ) C899_=_C1741( C899 C1741 ) C899_=_C1858( C899 C1858 ) C899_=_C2065( C899 C2065 ) \nC899_=_C2146( C899 C2146 ) C899_=_C3532( C899 C3532 ) C899_=_C3704( C899 C3704 ) C899_=_C3787( C899 C3787 ) C899_=_C3789( C899 C3789 ) C899_=_C3790( C899 C3790 ) \nC899_=_C3793( C899 C3793 ) C899_=_C3794( C899 C3794 ) C899_=_C3795( C899 C3795 ) C902_=_C904( C902 C904 ) C902_=_C909( C902 C909 ) C902_=_C957( C902 C957 ) \nC902_=_C1156( C902 C1156 ) C902_=_C1342( C902 C1342 ) C902_=_C1795( C902 C1795 ) C902_=_C2032( C902 C2032 ) C902_=_C2067( C902 C2067 ) C902_=_C2592( C902 C2592 ) \nC902_=_C2775( C902 C2775 ) C902_=_C2976( C902 C2976 ) C902_=_C3159( C902 C3159 ) C902_=_C3339( C902 C3339 ) C902_=_C3611( C902 C3611 ) C902_=_C3685( C902 C3685 ) \nC902_=_C3724( C902 C3724 ) C902_=_C3773( C902 C3773 ) C902_=_C3803( C902 C3803 ) C902_=_C3889( C902 C3889 ) C902_=_C3914( C902 C3914 ) C902_=_C3915( C902 C3915 ) \nC902_=_C3916( C902 C3916 ) C902_=_C3917( C902 C3917 ) C902_=_C3918( C902 C3918 ) C902_=_C3919( C902 C3919 ) C904_=_C909( C904 C909 ) C904_=_C1007( C904 C1007 ) \nC904_=_C1287( C904 C1287 ) C904_=_C1393( C904 C1393 ) C904_=_C1566( C904 C1566 ) C904_=_C2221( C904 C2221 ) C904_=_C2496( C904 C2496 ) C904_=_C3937( C904 C3937 ) \nC904_=_C4032( C904 C4032 ) C904_=_C4033( C904 C4033 ) C909_=_C1011( C909 C1011 ) C909_=_C1293( C909 C1293 ) C909_=_C1395( C909 C1395 ) C909_=_C1477( C909 C1477 ) \nC909_=_C1568( C909 C1568 ) C909_=_C1865( C909 C1865 ) C909_=_C2227( C909 C2227 ) C909_=_C2465( C909 C2465 ) C909_=_C2500( C909 C2500 ) C909_=_C2542( C909 C2542 ) \nC909_=_C3060( C909 C3060 ) C909_=_C3308( C909 C3308 ) C909_=_C3538( C909 C3538 ) C909_=_C3655( C909 C3655 ) C909_=_C3693( C909 C3693 ) C909_=_C3938( C909 C3938 ) \nC909_=_C4039( C909 C4039 ) C909_=_C4042( C909 C4042 ) C914_=_C919( C914 C919 ) C914_=_C921( C914 C921 ) C914_=_C925( C914 C925 ) C914_=_C928( C914 C928 ) \nC914_=_C929( C914 C929 ) C914_=_C930( C914 C930 ) C914_=_C935( C914 C935 ) C914_=_C1066( C914 C1066 ) C914_=_C1546( C914 C1546 ) C914_=_C1647( C914 C1647 ) \nC914_=_C1648( C914 C1648 ) C914_=_C1650( C914 C1650 ) C914_=_C1651( C914 C1651 ) C914_=_C1654( C914 C1654 ) C914_=_C1655( C914 C1655 ) C914_=_C1657( C914 C1657 ) \nC914_=_C1658( C914 C1658 ) C914_=_C1660( C914 C1660 ) C914_=_C1661( C914 C1661 ) C914_=_C1662( C914 C1662 ) C914_=_C1663( C914 C1663 ) C914_=_C1665( C914 C1665 ) \nC914_=_C1669( C914 C1669 ) C919_=_C921( C919 C921 ) C919_=_C925( C919 C925 ) C919_=_C928( C919 C928 ) C919_=_C929( C919 C929 ) C919_=_C930( C919 C930 ) \nC919_=_C935( C919 C935 ) C919_=_C1126( C919 C1126 ) C919_=_C1261( C919 C1261 ) C919_=_C1848( C919 C1848 ) C919_=_C1938( C919 C1938 ) C919_=_C2002( C919 C2002 ) \nC919_=_C2199( C919 C2199 ) C919_=_C2623( C919 C2623 ) C919_=_C2901( C919 C2901 ) C919_=_C2902( C919 C2902 ) C919_=_C2904( C919 C2904 ) C919_=_C2905( C919 C2905 ) \nC919_=_C2906( C919 C2906 ) C919_=_C2907( C919 C2907 ) C919_=_C2908( C919 C2908 ) C919_=_C2909( C919 C2909 ) C919_=_C2910( C919 C2910 ) C919_=_C2911( C919 C2911 ) \nC919_=_C2912( C919 C2912 ) C919_=_C2913( C919 C2913 ) C919_=_C2914( C919 C2914 ) C919_=_C2915( C919 C2915 ) C919_=_C2916( C919 C2916 ) C919_=_C2917( C919 C2917 ) \nC919_=_C2918( C919 C2918 ) C921_=_C925( C921 C925 ) C921_=_C928( C921 C928 ) C921_=_C929( C921 C929 ) C921_=_C930( C921 C930 ) C921_=_C935( C921 C935 ) \nC921_=_C1020( C921 C1020 ) C921_=_C1129( C921 C1129 ) C921_=_C1405( C921 C1405 ) C921_=_C1834( C921 C1834 ) C921_=_C2005( C921 C2005 ) C921_=_C2448( C921 C2448 ) \nC921_=_C3062( C921 C3062 ) C921_=_C3113( C921 C3113 ) C921_=_C3114( C921 C3114 ) C921_=_C3115( C921 C3115 ) C921_=_C3116( C921 C3116 ) C921_=_C3117( C921 C3117 ) \nC921_=_C3118( C921 C3118 ) C921_=_C3121( C921 C3121 ) C921_=_C3122( C921 C3122 ) C921_=_C3123( C921 C3123 ) C925_=_C928( C925 C928 ) C925_=_C929( C925 C929 ) \nC925_=_C930( C925 C930 ) C925_=_C935( C925 C935 ) C925_=_C1132( C925 C1132 ) C925_=_C1411( C925 C1411 ) C925_=_C1988( C925 C1988 ) C925_=_C2008( C925 C2008 ) \nC925_=_C2161( C925 C2161 ) C925_=_C2489( C925 C2489 ) C925_=_C2586( C925 C2586 ) C925_=_C2660( C925 C2660 ) C925_=_C2908( C925 C2908 ) C925_=_C3065( C925 C3065 ) \nC925_=_C3097( C925 C3097 ) C925_=_C3115( C925 C3115 ) C925_=_C3192( C925 C3192 ) C925_=_C3268( C925 C3268 ) C925_=_C3447( C925 C3447 ) C925_=_C3539( C925 C3539 ) \nC925_=_C3540( C925 C3540 ) C925_=_C3544( C925 C3544 ) C925_=_C3545( C925 C3545 ) C925_=_C3546( C925 C3546 ) C925_=_C3547( C925 C3547 ) C928_=_C929( C928 C929 ) \nC928_=_C930( C928 C930 ) C928_=_C935( C928 C935 ) C928_=_C1604( C928 C1604 ) C928_=_C1772( C928 C1772 ) C928_=_C1901( C928 C1901 ) C928_=_C2863( C928 C2863 ) \nC928_=_C2893( C928 C2893 ) C928_=_C2955( C928 C2955 ) C928_=_C3035( C928 C3035 ) C928_=_C3314( C928 C3314 ) C928_=_C3570( C928 C3570 ) C928_=_C3627( C928 C3627 ) \nC928_=_C3770( C928 C3770 ) C928_=_C3771( C928 C3771 ) C928_=_C3772( C928 C3772 ) C928_=_C3773( C928 C3773 ) C928_=_C3774( C928 C3774 ) C928_=_C3775( C928 C3775 ) \nC928_=_C3776( C928 C3776 ) C928_=_C3777( C928 C3777 ) C929_=_C930( C929 C930 ) C929_=_C935( C929 C935 ) C929_=_C1365( C929 C1365 ) C929_=_C1415( C929 C1415 ) \nC929_=_C1538( C929 C1538 ) C929_=_C1605( C929 C1605 ) C929_=_C1773( C929 C1773 ) C929_=_C1902( C929 C1902 ) C929_=_C2107( C929 C2107 ) C929_=_C2491( C929 C2491 ) \nC929_=_C2590( C929 C2590 ) C929_=_C2972( C929 C2972 ) C929_=_C3185( C929 C3185 ) C929_=_C3272( C929 C3272 ) C929_=_C3315( C929 C3315 ) C929_=_C3571( C929 C3571 ) \nC929_=_C3628( C929 C3628 ) C929_=_C3715( C929 C3715 ) C929_=_C3770( C929 C3770 ) C929_=_C3779( C929 C3779 ) C929_=_C3796( C929 C3796 ) C929_=_C3797( C929 C3797 ) \nC929_=_C3798( C929 C3798 ) C929_=_C3799( C929 C3799 ) C929_=_C3800( C929 C3800 ) C930_=_C935( C930 C935 ) C930_=_C1133( C930 C1133 ) C930_=_C2014( C930 C2014 ) \nC930_=_C2911( C930 C2911 ) C930_=_C3066( C930 C3066 ) C930_=_C3118(</w:t>
      </w:r>
    </w:p>
    <w:p>
      <w:pPr>
        <w:pStyle w:val="PreformattedText"/>
        <w:bidi w:val="0"/>
        <w:spacing w:before="0" w:after="0"/>
        <w:jc w:val="left"/>
        <w:rPr/>
      </w:pPr>
      <w:r>
        <w:rPr/>
        <w:t xml:space="preserve"> </w:t>
      </w:r>
      <w:r>
        <w:rPr/>
        <w:t>C930 C3118 ) C930_=_C3129( C930 C3129 ) C930_=_C3450( C930 C3450 ) C930_=_C3832( C930 C3832 ) \nC930_=_C3855( C930 C3855 ) C930_=_C3856( C930 C3856 ) C930_=_C3857( C930 C3857 ) C930_=_C3860( C930 C3860 ) C935_=_C1082( C935 C1082 ) C935_=_C1447( C935 C1447 ) \nC935_=_C1864( C935 C1864 ) C935_=_C2480( C935 C2480 ) C935_=_C2666( C935 C2666 ) C935_=_C2818( C935 C2818 ) C935_=_C3138( C935 C3138 ) C935_=_C3276( C935 C3276 ) \nC935_=_C3454( C935 C3454 ) C935_=_C3516( C935 C3516 ) C935_=_C3537( C935 C3537 ) C935_=_C3785( C935 C3785 ) C935_=_C3793( C935 C3793 ) C935_=_C3838( C935 C3838 ) \nC935_=_C3946( C935 C3946 ) C935_=_C3959( C935 C3959 ) C935_=_C4008( C935 C4008 ) C935_=_C4016( C935 C4016 ) C935_=_C4075( C935 C4075 ) C935_=_C4079( C935 C4079 ) \nC938_=_C939( C938 C939 ) C938_=_C940( C938 C940 ) C938_=_C941( C938 C941 ) C938_=_C942( C938 C942 ) C938_=_C943( C938 C943 ) C938_=_C945( C938 C945 ) \nC938_=_C949( C938 C949 ) C938_=_C950( C938 C950 ) C938_=_C951( C938 C951 ) C938_=_C952( C938 C952 ) C938_=_C953( C938 C953 ) C938_=_C954( C938 C954 ) \nC938_=_C955( C938 C955 ) C938_=_C957( C938 C957 ) C938_=_C959( C938 C959 ) C938_=_C960( C938 C960 ) C938_=_C961( C938 C961 ) C938_=_C962( C938 C962 ) \nC938_=_C963( C938 C963 ) C938_=_C1147( C938 C1147 ) C938_=_C1156( C938 C1156 ) C938_=_C1157( C938 C1157 ) C939_=_C940( C939 C940 ) C939_=_C941( C939 C941 ) \nC939_=_C942( C939 C942 ) C939_=_C943( C939 C943 ) C939_=_C945( C939 C945 ) C939_=_C949( C939 C949 ) C939_=_C950( C939 C950 ) C939_=_C951( C939 C951 ) \nC939_=_C952( C939 C952 ) C939_=_C953( C939 C953 ) C939_=_C954( C939 C954 ) C939_=_C955( C939 C955 ) C939_=_C957( C939 C957 ) C939_=_C959( C939 C959 ) \nC939_=_C960( C939 C960 ) C939_=_C961( C939 C961 ) C939_=_C962( C939 C962 ) C939_=_C963( C939 C963 ) C939_=_C1210( C939 C1210 ) C939_=_C1213( C939 C1213 ) \nC939_=_C1221( C939 C1221 ) C940_=_C941( C940 C941 ) C940_=_C942( C940 C942 ) C940_=_C943( C940 C943 ) C940_=_C945( C940 C945 ) C940_=_C949( C940 C949 ) \nC940_=_C950( C940 C950 ) C940_=_C951( C940 C951 ) C940_=_C952( C940 C952 ) C940_=_C953( C940 C953 ) C940_=_C954( C940 C954 ) C940_=_C955( C940 C955 ) \nC940_=_C957( C940 C957 ) C940_=_C959( C940 C959 ) C940_=_C960( C940 C960 ) C940_=_C961( C940 C961 ) C940_=_C962( C940 C962 ) C940_=_C963( C940 C963 ) \nC940_=_C2280( C940 C2280 ) C940_=_C2281( C940 C2281 ) C940_=_C2291( C940 C2291 ) C940_=_C2295( C940 C2295 ) C941_=_C942( C941 C942 ) C941_=_C943( C941 C943 ) \nC941_=_C945( C941 C945 ) C941_=_C949( C941 C949 ) C941_=_C950( C941 C950 ) C941_=_C951( C941 C951 ) C941_=_C952( C941 C952 ) C941_=_C953( C941 C953 ) \nC941_=_C954( C941 C954 ) C941_=_C955( C941 C955 ) C941_=_C957( C941 C957 ) C941_=_C959( C941 C959 ) C941_=_C960( C941 C960 ) C941_=_C961( C941 C961 ) \nC941_=_C962( C941 C962 ) C941_=_C963( C941 C963 ) C941_=_C2304( C941 C2304 ) C941_=_C2578( C941 C2578 ) C941_=_C2579( C941 C2579 ) C941_=_C2581( C941 C2581 ) \nC941_=_C2582( C941 C2582 ) C941_=_C2586( C941 C2586 ) C941_=_C2590( C941 C2590 ) C941_=_C2592( C941 C2592 ) C941_=_C2594( C941 C2594 ) C942_=_C943( C942 C943 ) \nC942_=_C945( C942 C945 ) C942_=_C949( C942 C949 ) C942_=_C950( C942 C950 ) C942_=_C951( C942 C951 ) C942_=_C952( C942 C952 ) C942_=_C953( C942 C953 ) \nC942_=_C954( C942 C954 ) C942_=_C955( C942 C955 ) C942_=_C957( C942 C957 ) C942_=_C959( C942 C959 ) C942_=_C960( C942 C960 ) C942_=_C961( C942 C961 ) \nC942_=_C962( C942 C962 ) C942_=_C963( C942 C963 ) C942_=_C1213( C942 C1213 ) C942_=_C1981( C942 C1981 ) C942_=_C2155( C942 C2155 ) C942_=_C2281( C942 C2281 ) \nC942_=_C2598( C942 C2598 ) C942_=_C2600( C942 C2600 ) C942_=_C2601( C942 C2601 ) C942_=_C2602( C942 C2602 ) C942_=_C2603( C942 C2603 ) C942_=_C2605( C942 C2605 ) \nC942_=_C2607( C942 C2607 ) C942_=_C2608( C942 C2608 ) C942_=_C2609( C942 C2609 ) C942_=_C2611( C942 C2611 ) C942_=_C2612( C942 C2612 ) C942_=_C2613( C942 C2613 ) \nC942_=_C2614( C942 C2614 ) C942_=_C2616( C942 C2616 ) C942_=_C2617( C942 C2617 ) C942_=_C2618( C942 C2618 ) C942_=_C2619( C942 C2619 ) C943_=_C945( C943 C945 ) \nC943_=_C949( C943 C949 ) C943_=_C950( C943 C950 ) C943_=_C951( C943 C951 ) C943_=_C952( C943 C952 ) C943_=_C953( C943 C953 ) C943_=_C954( C943 C954 ) \nC943_=_C955( C943 C955 ) C943_=_C957( C943 C957 ) C943_=_C959( C943 C959 ) C943_=_C960( C943 C960 ) C943_=_C961( C943 C961 ) C943_=_C962( C943 C962 ) \nC943_=_C963( C943 C963 ) C943_=_C1147( C943 C1147 ) C943_=_C1260( C943 C1260 ) C943_=_C1355( C943 C1355 ) C943_=_C1692( C943 C1692 ) C943_=_C1960( C943 C1960 ) \nC943_=_C2578( C943 C2578 ) C943_=_C2820( C943 C2820 ) C943_=_C2821( C943 C2821 ) C943_=_C2823( C943 C2823 ) C943_=_C2824( C943 C2824 ) C943_=_C2825( C943 C2825 ) \nC943_=_C2827( C943 C2827 ) C943_=_C2828( C943 C2828 ) C943_=_C2829( C943 C2829 ) C943_=_C2830( C943 C2830 ) C943_=_C2831( C943 C2831 ) C943_=_C2832( C943 C2832 ) \nC943_=_C2835( C943 C2835 ) C943_=_C2836( C943 C2836 ) C943_=_C2837( C943 C2837 ) C943_=_C2838( C943 C2838 ) C945_=_C949( C945 C949 ) C945_=_C950( C945 C950 ) \nC945_=_C951( C945 C951 ) C945_=_C952( C945 C952 ) C945_=_C953( C945 C953 ) C945_=_C954( C945 C954 ) C945_=_C955( C945 C955 ) C945_=_C957( C945 C957 ) \nC945_=_C959( C945 C959 ) C945_=_C960( C945 C960 ) C945_=_C961( C945 C961 ) C945_=_C962( C945 C962 ) C945_=_C963( C945 C963 ) C945_=_C2676( C945 C2676 ) \nC945_=_C2709( C945 C2709 ) C945_=_C2821( C945 C2821 ) C945_=_C2971( C945 C2971 ) C945_=_C2972( C945 C2972 ) C945_=_C2976( C945 C2976 ) C945_=_C2977( C945 C2977 ) \nC949_=_C950( C949 C950 ) C949_=_C951( C949 C951 ) C949_=_C952( C949 C952 ) C949_=_C953( C949 C953 ) C949_=_C954( C949 C954 ) C949_=_C955( C949 C955 ) \nC949_=_C957( C949 C957 ) C949_=_C959( C949 C959 ) C949_=_C960( C949 C960 ) C949_=_C961( C949 C961 ) C949_=_C962( C949 C962 ) C949_=_C963( C949 C963 ) \nC949_=_C974( C949 C974 ) C949_=_C2938( C949 C2938 ) C949_=_C3080( C949 C3080 ) C949_=_C3113( C949 C3113 ) C949_=_C3154( C949 C3154 ) C949_=_C3374( C949 C3374 ) \nC949_=_C3378( C949 C3378 ) C950_=_C951( C950 C951 ) C950_=_C952( C950 C952 ) C950_=_C953( C950 C953 ) C950_=_C954( C950 C954 ) C950_=_C955( C950 C955 ) \nC950_=_C957( C950 C957 ) C950_=_C959( C950 C959 ) C950_=_C960( C950 C960 ) C950_=_C961( C950 C961 ) C950_=_C962( C950 C962 ) C950_=_C963( C950 C963 ) \nC950_=_C2602( C950 C2602 ) C950_=_C2698( C950 C2698 ) C950_=_C3437( C950 C3437 ) C951_=_C952( C951 C952 ) C951_=_C953( C951 C953 ) C951_=_C954( C951 C954 ) \nC951_=_C955( C951 C955 ) C951_=_C957( C951 C957 ) C951_=_C959( C951 C959 ) C951_=_C960( C951 C960 ) C951_=_C961( C951 C961 ) C951_=_C962( C951 C962 ) \nC951_=_C963( C951 C963 ) C951_=_C978( C951 C978 ) C951_=_C2507( C951 C2507 ) C951_=_C2608( C951 C2608 ) C951_=_C3648( C951 C3648 ) C951_=_C3655( C951 C3655 ) \nC952_=_C953( C952 C953 ) C952_=_C954( C952 C954 ) C952_=_C955( C952 C955 ) C952_=_C957( C952 C957 ) C952_=_C959( C952 C959 ) C952_=_C960( C952 C960 ) \nC952_=_C961( C952 C961 ) C952_=_C962( C952 C962 ) C952_=_C963( C952 C963 ) C952_=_C2827( C952 C2827 ) C952_=_C3672( C952 C3672 ) C952_=_C3685( C952 C3685 ) \nC952_=_C3687( C952 C3687 ) C952_=_C3693( C952 C3693 ) C953_=_C954( C953 C954 ) C953_=_C955( C953 C955 ) C953_=_C957( C953 C957 ) C953_=_C959( C953 C959 ) \nC953_=_C960( C953 C960 ) C953_=_C961( C953 C961 ) C953_=_C962( C953 C962 ) C953_=_C963( C953 C963 ) C953_=_C1173( C953 C1173 ) C953_=_C1221( C953 C1221 ) \nC953_=_C1513( C953 C1513 ) C953_=_C1740( C953 C1740 ) C953_=_C2291( C953 C2291 ) C953_=_C3281( C953 C3281 ) C953_=_C3437( C953 C3437 ) C953_=_C3648( C953 C3648 ) \nC953_=_C3751( C953 C3751 ) C953_=_C3752( C953 C3752 ) C953_=_C3753( C953 C3753 ) C953_=_C3755( C953 C3755 ) C953_=_C3756( C953 C3756 ) C953_=_C3757( C953 C3757 ) \nC953_=_C3758( C953 C3758 ) C953_=_C3760( C953 C3760 ) C953_=_C3761( C953 C3761 ) C953_=_C3762( C953 C3762 ) C953_=_C3763( C953 C3763 ) C954_=_C955( C954 C955 ) \nC954_=_C957( C954 C957 ) C954_=_C959( C954 C959 ) C954_=_C960( C954 C960 ) C954_=_C961( C954 C961 ) C954_=_C962( C954 C962 ) C954_=_C963( C954 C963 ) \nC954_=_C2830( C954 C2830 ) C954_=_C3803( C954 C3803 ) C954_=_C3808( C954 C3808 ) C955_=_C957( C955 C957 ) C955_=_C959( C955 C959 ) C955_=_C960( C955 C960 ) \nC955_=_C961( C955 C961 ) C955_=_C962( C955 C962 ) C955_=_C963( C955 C963 ) C955_=_C2612( C955 C2612 ) C955_=_C2956( C955 C2956 ) C955_=_C3751( C955 C3751 ) \nC955_=_C3771( C955 C3771 ) C955_=_C3863( C955 C3863 ) C957_=_C959( C957 C959 ) C957_=_C960( C957 C960 ) C957_=_C961( C957 C961 ) C957_=_C962( C957 C962 ) \nC957_=_C963( C957 C963 ) C957_=_C1156( C957 C1156 ) C957_=_C1342( C957 C1342 ) C957_=_C1795( C957 C1795 ) C957_=_C2032( C957 C2032 ) C957_=_C2067( C957 C2067 ) \nC957_=_C2592( C957 C2592 ) C957_=_C2775( C957 C2775 ) C957_=_C2976( C957 C2976 ) C957_=_C3159( C957 C3159 ) C957_=_C3339( C957 C3339 ) C957_=_C3611( C957 C3611 ) \nC957_=_C3685( C957 C3685 ) C957_=_C3724( C957 C3724 ) C957_=_C3773( C957 C3773 ) C957_=_C3803( C957 C3803 ) C957_=_C3889( C957 C3889 ) C957_=_C3914( C957 C3914 ) \nC957_=_C3915( C957 C3915 ) C957_=_C3916( C957 C3916 ) C957_=_C3917( C957 C3917 ) C957_=_C3918( C957 C3918 ) C957_=_C3919( C957 C3919 ) C959_=_C960( C959 C960 ) \nC959_=_C961( C959 C961 ) C959_=_C962( C959 C962 ) C959_=_C963( C959 C963 ) C959_=_C1590( C959 C1590 ) C959_=_C2836( C959 C2836 ) C959_=_C2869( C959 C2869 ) \nC959_=_C2915( C959 C2915 ) C959_=_C3121( C959 C3121 ) C959_=_C3544( C959 C3544 ) C959_=_C3856( C959 C3856 ) C959_=_C3915( C959 C3915 ) C959_=_C3991( C959 C3991 ) \nC960_=_C961( C960 C961 ) C960_=_C962( C960 C962 ) C960_=_C963( C960 C963 ) C960_=_C2616( C960 C2616 ) C960_=_C3682( C960 C3682 ) C960_=_C3757( C960 C3757 ) \nC960_=_C3998( C960 C3998 ) C961_=_C962( C961 C962 ) C961_=_C963( C961 C963 ) C961_=_C1887( C961 C1887 ) C961_=_C2837( C961 C2837 ) C961_=_C3887( C961 C3887 ) \nC961_=_C3916( C961 C3916 ) C962_=_C963( C962 C963 ) C962_=_C1448( C962 C1448 ) C962_=_C2277( C962 C2277 ) C962_=_C2617( C962 C2617 ) C962_=_C3344( C962 C3344 ) \nC962_=_C3758( C962 C3758</w:t>
      </w:r>
    </w:p>
    <w:p>
      <w:pPr>
        <w:pStyle w:val="PreformattedText"/>
        <w:bidi w:val="0"/>
        <w:spacing w:before="0" w:after="0"/>
        <w:jc w:val="left"/>
        <w:rPr/>
      </w:pPr>
      <w:r>
        <w:rPr/>
        <w:t xml:space="preserve"> </w:t>
      </w:r>
      <w:r>
        <w:rPr/>
        <w:t>) C963_=_C987( C963 C987 ) C963_=_C1669( C963 C1669 ) C963_=_C2949( C963 C2949 ) C963_=_C3089( C963 C3089 ) C963_=_C3123( C963 C3123 ) \nC963_=_C3162( C963 C3162 ) C963_=_C3876( C963 C3876 ) C963_=_C4047( C963 C4047 ) C963_=_C4079( C963 C4079 ) C964_=_C965( C964 C965 ) C964_=_C966( C964 C966 ) \nC964_=_C967( C964 C967 ) C964_=_C968( C964 C968 ) C964_=_C973( C964 C973 ) C964_=_C974( C964 C974 ) C964_=_C975( C964 C975 ) C964_=_C976( C964 C976 ) \nC964_=_C977( C964 C977 ) C964_=_C978( C964 C978 ) C964_=_C979( C964 C979 ) C964_=_C981( C964 C981 ) C964_=_C982( C964 C982 ) C964_=_C984( C964 C984 ) \nC964_=_C985( C964 C985 ) C964_=_C986( C964 C986 ) C964_=_C987( C964 C987 ) C964_=_C988( C964 C988 ) C964_=_C1018( C964 C1018 ) C964_=_C1020( C964 C1020 ) \nC964_=_C1021( C964 C1021 ) C965_=_C966( C965 C966 ) C965_=_C967( C965 C967 ) C965_=_C968( C965 C968 ) C965_=_C973( C965 C973 ) C965_=_C974( C965 C974 ) \nC965_=_C975( C965 C975 ) C965_=_C976( C965 C976 ) C965_=_C977( C965 C977 ) C965_=_C978( C965 C978 ) C965_=_C979( C965 C979 ) C965_=_C981( C965 C981 ) \nC965_=_C982( C965 C982 ) C965_=_C984( C965 C984 ) C965_=_C985( C965 C985 ) C965_=_C986( C965 C986 ) C965_=_C987( C965 C987 ) C965_=_C988( C965 C988 ) \nC965_=_C1067( C965 C1067 ) C965_=_C1598( C965 C1598 ) C965_=_C1630( C965 C1630 ) C965_=_C2079( C965 C2079 ) C965_=_C2080( C965 C2080 ) C965_=_C2081( C965 C2081 ) \nC965_=_C2082( C965 C2082 ) C965_=_C2084( C965 C2084 ) C965_=_C2086( C965 C2086 ) C965_=_C2087( C965 C2087 ) C965_=_C2088( C965 C2088 ) C965_=_C2089( C965 C2089 ) \nC965_=_C2090( C965 C2090 ) C965_=_C2091( C965 C2091 ) C965_=_C2093( C965 C2093 ) C965_=_C2094( C965 C2094 ) C965_=_C2095( C965 C2095 ) C965_=_C2096( C965 C2096 ) \nC966_=_C967( C966 C967 ) C966_=_C968( C966 C968 ) C966_=_C973( C966 C973 ) C966_=_C974( C966 C974 ) C966_=_C975( C966 C975 ) C966_=_C976( C966 C976 ) \nC966_=_C977( C966 C977 ) C966_=_C978( C966 C978 ) C966_=_C979( C966 C979 ) C966_=_C981( C966 C981 ) C966_=_C982( C966 C982 ) C966_=_C984( C966 C984 ) \nC966_=_C985( C966 C985 ) C966_=_C986( C966 C986 ) C966_=_C987( C966 C987 ) C966_=_C988( C966 C988 ) C966_=_C2079( C966 C2079 ) C966_=_C2106( C966 C2106 ) \nC966_=_C2107( C966 C2107 ) C966_=_C2111( C966 C2111 ) C967_=_C968( C967 C968 ) C967_=_C973( C967 C973 ) C967_=_C974( C967 C974 ) C967_=_C975( C967 C975 ) \nC967_=_C976( C967 C976 ) C967_=_C977( C967 C977 ) C967_=_C978( C967 C978 ) C967_=_C979( C967 C979 ) C967_=_C981( C967 C981 ) C967_=_C982( C967 C982 ) \nC967_=_C984( C967 C984 ) C967_=_C985( C967 C985 ) C967_=_C986( C967 C986 ) C967_=_C987( C967 C987 ) C967_=_C988( C967 C988 ) C967_=_C994( C967 C994 ) \nC967_=_C1018( C967 C1018 ) C967_=_C2280( C967 C2280 ) C967_=_C2501( C967 C2501 ) C967_=_C2502( C967 C2502 ) C967_=_C2503( C967 C2503 ) C967_=_C2504( C967 C2504 ) \nC967_=_C2505( C967 C2505 ) C967_=_C2506( C967 C2506 ) C967_=_C2507( C967 C2507 ) C967_=_C2508( C967 C2508 ) C967_=_C2512( C967 C2512 ) C967_=_C2514( C967 C2514 ) \nC967_=_C2515( C967 C2515 ) C967_=_C2516( C967 C2516 ) C967_=_C2517( C967 C2517 ) C967_=_C2518( C967 C2518 ) C967_=_C2520( C967 C2520 ) C967_=_C2521( C967 C2521 ) \nC968_=_C973( C968 C973 ) C968_=_C974( C968 C974 ) C968_=_C975( C968 C975 ) C968_=_C976( C968 C976 ) C968_=_C977( C968 C977 ) C968_=_C978( C968 C978 ) \nC968_=_C979( C968 C979 ) C968_=_C981( C968 C981 ) C968_=_C982( C968 C982 ) C968_=_C984( C968 C984 ) C968_=_C985( C968 C985 ) C968_=_C986( C968 C986 ) \nC968_=_C987( C968 C987 ) C968_=_C988( C968 C988 ) C968_=_C2501( C968 C2501 ) C968_=_C2763( C968 C2763 ) C973_=_C974( C973 C974 ) C973_=_C975( C973 C975 ) \nC973_=_C976( C973 C976 ) C973_=_C977( C973 C977 ) C973_=_C978( C973 C978 ) C973_=_C979( C973 C979 ) C973_=_C981( C973 C981 ) C973_=_C982( C973 C982 ) \nC973_=_C984( C973 C984 ) C973_=_C985( C973 C985 ) C973_=_C986( C973 C986 ) C973_=_C987( C973 C987 ) C973_=_C988( C973 C988 ) C973_=_C1790( C973 C1790 ) \nC973_=_C2084( C973 C2084 ) C973_=_C2216( C973 C2216 ) C973_=_C2696( C973 C2696 ) C973_=_C2954( C973 C2954 ) C973_=_C3247( C973 C3247 ) C973_=_C3248( C973 C3248 ) \nC974_=_C975( C974 C975 ) C974_=_C976( C974 C976 ) C974_=_C977( C974 C977 ) C974_=_C978( C974 C978 ) C974_=_C979( C974 C979 ) C974_=_C981( C974 C981 ) \nC974_=_C982( C974 C982 ) C974_=_C984( C974 C984 ) C974_=_C985( C974 C985 ) C974_=_C986( C974 C986 ) C974_=_C987( C974 C987 ) C974_=_C988( C974 C988 ) \nC974_=_C2938( C974 C2938 ) C974_=_C3080( C974 C3080 ) C974_=_C3113( C974 C3113 ) C974_=_C3154( C974 C3154 ) C974_=_C3374( C974 C3374 ) C974_=_C3378( C974 C3378 ) \nC975_=_C976( C975 C976 ) C975_=_C977( C975 C977 ) C975_=_C978( C975 C978 ) C975_=_C979( C975 C979 ) C975_=_C981( C975 C981 ) C975_=_C982( C975 C982 ) \nC975_=_C984( C975 C984 ) C975_=_C985( C975 C985 ) C975_=_C986( C975 C986 ) C975_=_C987( C975 C987 ) C975_=_C988( C975 C988 ) C975_=_C2505( C975 C2505 ) \nC975_=_C2859( C975 C2859 ) C976_=_C977( C976 C977 ) C976_=_C978( C976 C978 ) C976_=_C979( C976 C979 ) C976_=_C981( C976 C981 ) C976_=_C982( C976 C982 ) \nC976_=_C984( C976 C984 ) C976_=_C985( C976 C985 ) C976_=_C986( C976 C986 ) C976_=_C987( C976 C987 ) C976_=_C988( C976 C988 ) C976_=_C1437( C976 C1437 ) \nC976_=_C2506( C976 C2506 ) C976_=_C2607( C976 C2607 ) C976_=_C2909( C976 C2909 ) C976_=_C3539( C976 C3539 ) C976_=_C3578( C976 C3578 ) C976_=_C3579( C976 C3579 ) \nC976_=_C3581( C976 C3581 ) C977_=_C978( C977 C978 ) C977_=_C979( C977 C979 ) C977_=_C981( C977 C981 ) C977_=_C982( C977 C982 ) C977_=_C984( C977 C984 ) \nC977_=_C985( C977 C985 ) C977_=_C986( C977 C986 ) C977_=_C987( C977 C987 ) C977_=_C988( C977 C988 ) C977_=_C2088( C977 C2088 ) C977_=_C2808( C977 C2808 ) \nC977_=_C3082( C977 C3082 ) C977_=_C3638( C977 C3638 ) C977_=_C3640( C977 C3640 ) C977_=_C3642( C977 C3642 ) C978_=_C979( C978 C979 ) C978_=_C981( C978 C981 ) \nC978_=_C982( C978 C982 ) C978_=_C984( C978 C984 ) C978_=_C985( C978 C985 ) C978_=_C986( C978 C986 ) C978_=_C987( C978 C987 ) C978_=_C988( C978 C988 ) \nC978_=_C2507( C978 C2507 ) C978_=_C2608( C978 C2608 ) C978_=_C3648( C978 C3648 ) C978_=_C3655( C978 C3655 ) C979_=_C981( C979 C981 ) C979_=_C982( C979 C982 ) \nC979_=_C984( C979 C984 ) C979_=_C985( C979 C985 ) C979_=_C986( C979 C986 ) C979_=_C987( C979 C987 ) C979_=_C988( C979 C988 ) C979_=_C2090( C979 C2090 ) \nC979_=_C3117( C979 C3117 ) C979_=_C3226( C979 C3226 ) C979_=_C3764( C979 C3764 ) C979_=_C3765( C979 C3765 ) C979_=_C3769( C979 C3769 ) C981_=_C982( C981 C982 ) \nC981_=_C984( C981 C984 ) C981_=_C985( C981 C985 ) C981_=_C986( C981 C986 ) C981_=_C987( C981 C987 ) C981_=_C988( C981 C988 ) C981_=_C1245( C981 C1245 ) \nC981_=_C1565( C981 C1565 ) C981_=_C1820( C981 C1820 ) C981_=_C1926( C981 C1926 ) C981_=_C2111( C981 C2111 ) C981_=_C2374( C981 C2374 ) C981_=_C3068( C981 C3068 ) \nC981_=_C3247( C981 C3247 ) C981_=_C3642( C981 C3642 ) C981_=_C3765( C981 C3765 ) C981_=_C4005( C981 C4005 ) C981_=_C4013( C981 C4013 ) C981_=_C4014( C981 C4014 ) \nC981_=_C4015( C981 C4015 ) C982_=_C984( C982 C984 ) C982_=_C985( C982 C985 ) C982_=_C986( C982 C986 ) C982_=_C987( C982 C987 ) C982_=_C988( C982 C988 ) \nC982_=_C2516( C982 C2516 ) C984_=_C985( C984 C985 ) C984_=_C986( C984 C986 ) C984_=_C987( C984 C987 ) C984_=_C988( C984 C988 ) C984_=_C2094( C984 C2094 ) \nC984_=_C4014( C984 C4014 ) C985_=_C986( C985 C986 ) C985_=_C987( C985 C987 ) C985_=_C988( C985 C988 ) C985_=_C2095( C985 C2095 ) C985_=_C2224( C985 C2224 ) \nC985_=_C3122( C985 C3122 ) C985_=_C3231( C985 C3231 ) C985_=_C4015( C985 C4015 ) C986_=_C987( C986 C987 ) C986_=_C988( C986 C988 ) C986_=_C2520( C986 C2520 ) \nC986_=_C2704( C986 C2704 ) C987_=_C988( C987 C988 ) C987_=_C1669( C987 C1669 ) C987_=_C2949( C987 C2949 ) C987_=_C3089( C987 C3089 ) C987_=_C3123( C987 C3123 ) \nC987_=_C3162( C987 C3162 ) C987_=_C3876( C987 C3876 ) C987_=_C4047( C987 C4047 ) C987_=_C4079( C987 C4079 ) C988_=_C2521( C988 C2521 ) C988_=_C3420( C988 C3420 ) \nC988_=_C4098( C988 C4098 ) C991_=_C994( C991 C994 ) C991_=_C995( C991 C995 ) C991_=_C1007( C991 C1007 ) C991_=_C1011( C991 C1011 ) C991_=_C1210( C991 C1210 ) \nC991_=_C1231( C991 C1231 ) C991_=_C1278( C991 C1278 ) C991_=_C1631( C991 C1631 ) C991_=_C1690( C991 C1690 ) C991_=_C2214( C991 C2214 ) C991_=_C2216( C991 C2216 ) \nC991_=_C2220( C991 C2220 ) C991_=_C2221( C991 C2221 ) C991_=_C2222( C991 C2222 ) C991_=_C2223( C991 C2223 ) C991_=_C2224( C991 C2224 ) C991_=_C2226( C991 C2226 ) \nC991_=_C2227( C991 C2227 ) C994_=_C995( C994 C995 ) C994_=_C1007( C994 C1007 ) C994_=_C1011( C994 C1011 ) C994_=_C1018( C994 C1018 ) C994_=_C2280( C994 C2280 ) \nC994_=_C2501( C994 C2501 ) C994_=_C2502( C994 C2502 ) C994_=_C2503( C994 C2503 ) C994_=_C2504( C994 C2504 ) C994_=_C2505( C994 C2505 ) C994_=_C2506( C994 C2506 ) \nC994_=_C2507( C994 C2507 ) C994_=_C2508( C994 C2508 ) C994_=_C2512( C994 C2512 ) C994_=_C2514( C994 C2514 ) C994_=_C2515( C994 C2515 ) C994_=_C2516( C994 C2516 ) \nC994_=_C2517( C994 C2517 ) C994_=_C2518( C994 C2518 ) C994_=_C2520( C994 C2520 ) C994_=_C2521( C994 C2521 ) C995_=_C1007( C995 C1007 ) C995_=_C1011( C995 C1011 ) \nC995_=_C1282( C995 C1282 ) C995_=_C1763( C995 C1763 ) C995_=_C2118( C995 C2118 ) C995_=_C2137( C995 C2137 ) C995_=_C2214( C995 C2214 ) C995_=_C2673( C995 C2673 ) \nC995_=_C2676( C995 C2676 ) C995_=_C2679( C995 C2679 ) C995_=_C2680( C995 C2680 ) C995_=_C2681( C995 C2681 ) C995_=_C2683( C995 C2683 ) C995_=_C2685( C995 C2685 ) \nC995_=_C2687( C995 C2687 ) C995_=_C2689( C995 C2689 ) C1007_=_C1011( C1007 C1011 ) C1007_=_C1287( C1007 C1287 ) C1007_=_C1393( C1007 C1393 ) C1007_=_C1566( C1007 C1566 ) \nC1007_=_C2221( C1007 C2221 ) C1007_=_C2496( C1007 C2496 ) C1007_=_C3937( C1007 C3937 ) C1007_=_C4032( C1007 C4032 ) C1007_=_C4033( C1007 C4033 ) C1011_=_C1293( C1011 C1293 ) \nC1011_=_C1395( C1011 C1395 ) C1011_=_C1477( C1011 C1477 ) C1011_=_C1568( C1011 C1568 ) C1011_=_C1865( C1011 C1865 ) C1011_=_C2227( C1011 C2227 ) C1011_=_C2465( C1011 C2465 ) \nC1011_=_C2500( C1011 C2500 ) C1011_=_C2542( C1011 C2542 ) C1011_=_C3060( C1011</w:t>
      </w:r>
    </w:p>
    <w:p>
      <w:pPr>
        <w:pStyle w:val="PreformattedText"/>
        <w:bidi w:val="0"/>
        <w:spacing w:before="0" w:after="0"/>
        <w:jc w:val="left"/>
        <w:rPr/>
      </w:pPr>
      <w:r>
        <w:rPr/>
        <w:t xml:space="preserve"> </w:t>
      </w:r>
      <w:r>
        <w:rPr/>
        <w:t>C3060 ) C1011_=_C3308( C1011 C3308 ) C1011_=_C3538( C1011 C3538 ) C1011_=_C3655( C1011 C3655 ) \nC1011_=_C3693( C1011 C3693 ) C1011_=_C3938( C1011 C3938 ) C1011_=_C4039( C1011 C4039 ) C1011_=_C4042( C1011 C4042 ) C1018_=_C1020( C1018 C1020 ) C1018_=_C1021( C1018 C1021 ) \nC1018_=_C2280( C1018 C2280 ) C1018_=_C2501( C1018 C2501 ) C1018_=_C2502( C1018 C2502 ) C1018_=_C2503( C1018 C2503 ) C1018_=_C2504( C1018 C2504 ) C1018_=_C2505( C1018 C2505 ) \nC1018_=_C2506( C1018 C2506 ) C1018_=_C2507( C1018 C2507 ) C1018_=_C2508( C1018 C2508 ) C1018_=_C2512( C1018 C2512 ) C1018_=_C2514( C1018 C2514 ) C1018_=_C2515( C1018 C2515 ) \nC1018_=_C2516( C1018 C2516 ) C1018_=_C2517( C1018 C2517 ) C1018_=_C2518( C1018 C2518 ) C1018_=_C2520( C1018 C2520 ) C1018_=_C2521( C1018 C2521 ) C1020_=_C1021( C1020 C1021 ) \nC1020_=_C1129( C1020 C1129 ) C1020_=_C1405( C1020 C1405 ) C1020_=_C1834( C1020 C1834 ) C1020_=_C2005( C1020 C2005 ) C1020_=_C2448( C1020 C2448 ) C1020_=_C3062( C1020 C3062 ) \nC1020_=_C3113( C1020 C3113 ) C1020_=_C3114( C1020 C3114 ) C1020_=_C3115( C1020 C3115 ) C1020_=_C3116( C1020 C3116 ) C1020_=_C3117( C1020 C3117 ) C1020_=_C3118( C1020 C3118 ) \nC1020_=_C3121( C1020 C3121 ) C1020_=_C3122( C1020 C3122 ) C1020_=_C3123( C1020 C3123 ) C1021_=_C1406( C1021 C1406 ) C1021_=_C1835( C1021 C1835 ) C1021_=_C2142( C1021 C2142 ) \nC1021_=_C2449( C1021 C2449 ) C1021_=_C2527( C1021 C2527 ) C1021_=_C3221( C1021 C3221 ) C1021_=_C3223( C1021 C3223 ) C1021_=_C3224( C1021 C3224 ) C1021_=_C3225( C1021 C3225 ) \nC1021_=_C3226( C1021 C3226 ) C1021_=_C3229( C1021 C3229 ) C1021_=_C3231( C1021 C3231 ) C1046_=_C1399( C1046 C1399 ) C1046_=_C1674( C1046 C1674 ) C1046_=_C2195( C1046 C2195 ) \nC1046_=_C2302( C1046 C2302 ) C1046_=_C2303( C1046 C2303 ) C1046_=_C2304( C1046 C2304 ) C1046_=_C2305( C1046 C2305 ) C1046_=_C2307( C1046 C2307 ) C1046_=_C2309( C1046 C2309 ) \nC1046_=_C2313( C1046 C2313 ) C1046_=_C2315( C1046 C2315 ) C1046_=_C2316( C1046 C2316 ) C1046_=_C2317( C1046 C2317 ) C1046_=_C2318( C1046 C2318 ) C1046_=_C2320( C1046 C2320 ) \nC1046_=_C2321( C1046 C2321 ) C1066_=_C1067( C1066 C1067 ) C1066_=_C1082( C1066 C1082 ) C1066_=_C1546( C1066 C1546 ) C1066_=_C1647( C1066 C1647 ) C1066_=_C1648( C1066 C1648 ) \nC1066_=_C1650( C1066 C1650 ) C1066_=_C1651( C1066 C1651 ) C1066_=_C1654( C1066 C1654 ) C1066_=_C1655( C1066 C1655 ) C1066_=_C1657( C1066 C1657 ) C1066_=_C1658( C1066 C1658 ) \nC1066_=_C1660( C1066 C1660 ) C1066_=_C1661( C1066 C1661 ) C1066_=_C1662( C1066 C1662 ) C1066_=_C1663( C1066 C1663 ) C1066_=_C1665( C1066 C1665 ) C1066_=_C1669( C1066 C1669 ) \nC1067_=_C1082( C1067 C1082 ) C1067_=_C1598( C1067 C1598 ) C1067_=_C1630( C1067 C1630 ) C1067_=_C2079( C1067 C2079 ) C1067_=_C2080( C1067 C2080 ) C1067_=_C2081( C1067 C2081 ) \nC1067_=_C2082( C1067 C2082 ) C1067_=_C2084( C1067 C2084 ) C1067_=_C2086( C1067 C2086 ) C1067_=_C2087( C1067 C2087 ) C1067_=_C2088( C1067 C2088 ) C1067_=_C2089( C1067 C2089 ) \nC1067_=_C2090( C1067 C2090 ) C1067_=_C2091( C1067 C2091 ) C1067_=_C2093( C1067 C2093 ) C1067_=_C2094( C1067 C2094 ) C1067_=_C2095( C1067 C2095 ) C1067_=_C2096( C1067 C2096 ) \nC1082_=_C1447( C1082 C1447 ) C1082_=_C1864( C1082 C1864 ) C1082_=_C2480( C1082 C2480 ) C1082_=_C2666( C1082 C2666 ) C1082_=_C2818( C1082 C2818 ) C1082_=_C3138( C1082 C3138 ) \nC1082_=_C3276( C1082 C3276 ) C1082_=_C3454( C1082 C3454 ) C1082_=_C3516( C1082 C3516 ) C1082_=_C3537( C1082 C3537 ) C1082_=_C3785( C1082 C3785 ) C1082_=_C3793( C1082 C3793 ) \nC1082_=_C3838( C1082 C3838 ) C1082_=_C3946( C1082 C3946 ) C1082_=_C3959( C1082 C3959 ) C1082_=_C4008( C1082 C4008 ) C1082_=_C4016( C1082 C4016 ) C1082_=_C4075( C1082 C4075 ) \nC1082_=_C4079( C1082 C4079 ) C1092_=_C1108( C1092 C1108 ) C1092_=_C1959( C1092 C1959 ) C1092_=_C2232( C1092 C2232 ) C1092_=_C2324( C1092 C2324 ) C1092_=_C2523( C1092 C2523 ) \nC1092_=_C2543( C1092 C2543 ) C1092_=_C2620( C1092 C2620 ) C1092_=_C2691( C1092 C2691 ) C1092_=_C2692( C1092 C2692 ) C1092_=_C2693( C1092 C2693 ) C1092_=_C2694( C1092 C2694 ) \nC1092_=_C2696( C1092 C2696 ) C1092_=_C2697( C1092 C2697 ) C1092_=_C2698( C1092 C2698 ) C1092_=_C2699( C1092 C2699 ) C1092_=_C2700( C1092 C2700 ) C1092_=_C2701( C1092 C2701 ) \nC1092_=_C2702( C1092 C2702 ) C1092_=_C2704( C1092 C2704 ) C1092_=_C2705( C1092 C2705 ) C1092_=_C2706( C1092 C2706 ) C1092_=_C2707( C1092 C2707 ) C1108_=_C2039( C1108 C2039 ) \nC1108_=_C2189( C1108 C2189 ) C1108_=_C2350( C1108 C2350 ) C1108_=_C3217( C1108 C3217 ) C1108_=_C3260( C1108 C3260 ) C1108_=_C3394( C1108 C3394 ) C1108_=_C3456( C1108 C3456 ) \nC1108_=_C3634( C1108 C3634 ) C1108_=_C3769( C1108 C3769 ) C1108_=_C3808( C1108 C3808 ) C1108_=_C4017( C1108 C4017 ) C1108_=_C4074( C1108 C4074 ) C1108_=_C4089( C1108 C4089 ) \nC1108_=_C4096( C1108 C4096 ) C1108_=_C4097( C1108 C4097 ) C1108_=_C4098( C1108 C4098 ) C1126_=_C1129( C1126 C1129 ) C1126_=_C1132( C1126 C1132 ) C1126_=_C1133( C1126 C1133 ) \nC1126_=_C1261( C1126 C1261 ) C1126_=_C1848( C1126 C1848 ) C1126_=_C1938( C1126 C1938 ) C1126_=_C2002( C1126 C2002 ) C1126_=_C2199( C1126 C2199 ) C1126_=_C2623( C1126 C2623 ) \nC1126_=_C2901( C1126 C2901 ) C1126_=_C2902( C1126 C2902 ) C1126_=_C2904( C1126 C2904 ) C1126_=_C2905( C1126 C2905 ) C1126_=_C2906( C1126 C2906 ) C1126_=_C2907( C1126 C2907 ) \nC1126_=_C2908( C1126 C2908 ) C1126_=_C2909( C1126 C2909 ) C1126_=_C2910( C1126 C2910 ) C1126_=_C2911( C1126 C2911 ) C1126_=_C2912( C1126 C2912 ) C1126_=_C2913( C1126 C2913 ) \nC1126_=_C2914( C1126 C2914 ) C1126_=_C2915( C1126 C2915 ) C1126_=_C2916( C1126 C2916 ) C1126_=_C2917( C1126 C2917 ) C1126_=_C2918( C1126 C2918 ) C1129_=_C1132( C1129 C1132 ) \nC1129_=_C1133( C1129 C1133 ) C1129_=_C1405( C1129 C1405 ) C1129_=_C1834( C1129 C1834 ) C1129_=_C2005( C1129 C2005 ) C1129_=_C2448( C1129 C2448 ) C1129_=_C3062( C1129 C3062 ) \nC1129_=_C3113( C1129 C3113 ) C1129_=_C3114( C1129 C3114 ) C1129_=_C3115( C1129 C3115 ) C1129_=_C3116( C1129 C3116 ) C1129_=_C3117( C1129 C3117 ) C1129_=_C3118( C1129 C3118 ) \nC1129_=_C3121( C1129 C3121 ) C1129_=_C3122( C1129 C3122 ) C1129_=_C3123( C1129 C3123 ) C1132_=_C1133( C1132 C1133 ) C1132_=_C1411( C1132 C1411 ) C1132_=_C1988( C1132 C1988 ) \nC1132_=_C2008( C1132 C2008 ) C1132_=_C2161( C1132 C2161 ) C1132_=_C2489( C1132 C2489 ) C1132_=_C2586( C1132 C2586 ) C1132_=_C2660( C1132 C2660 ) C1132_=_C2908( C1132 C2908 ) \nC1132_=_C3065( C1132 C3065 ) C1132_=_C3097( C1132 C3097 ) C1132_=_C3115( C1132 C3115 ) C1132_=_C3192( C1132 C3192 ) C1132_=_C3268( C1132 C3268 ) C1132_=_C3447( C1132 C3447 ) \nC1132_=_C3539( C1132 C3539 ) C1132_=_C3540( C1132 C3540 ) C1132_=_C3544( C1132 C3544 ) C1132_=_C3545( C1132 C3545 ) C1132_=_C3546( C1132 C3546 ) C1132_=_C3547( C1132 C3547 ) \nC1133_=_C2014( C1133 C2014 ) C1133_=_C2911( C1133 C2911 ) C1133_=_C3066( C1133 C3066 ) C1133_=_C3118( C1133 C3118 ) C1133_=_C3129( C1133 C3129 ) C1133_=_C3450( C1133 C3450 ) \nC1133_=_C3832( C1133 C3832 ) C1133_=_C3855( C1133 C3855 ) C1133_=_C3856( C1133 C3856 ) C1133_=_C3857( C1133 C3857 ) C1133_=_C3860( C1133 C3860 ) C1147_=_C1156( C1147 C1156 ) \nC1147_=_C1157( C1147 C1157 ) C1147_=_C1260( C1147 C1260 ) C1147_=_C1355( C1147 C1355 ) C1147_=_C1692( C1147 C1692 ) C1147_=_C1960( C1147 C1960 ) C1147_=_C2578( C1147 C2578 ) \nC1147_=_C2820( C1147 C2820 ) C1147_=_C2821( C1147 C2821 ) C1147_=_C2823( C1147 C2823 ) C1147_=_C2824( C1147 C2824 ) C1147_=_C2825( C1147 C2825 ) C1147_=_C2827( C1147 C2827 ) \nC1147_=_C2828( C1147 C2828 ) C1147_=_C2829( C1147 C2829 ) C1147_=_C2830( C1147 C2830 ) C1147_=_C2831( C1147 C2831 ) C1147_=_C2832( C1147 C2832 ) C1147_=_C2835( C1147 C2835 ) \nC1147_=_C2836( C1147 C2836 ) C1147_=_C2837( C1147 C2837 ) C1147_=_C2838( C1147 C2838 ) C1156_=_C1157( C1156 C1157 ) C1156_=_C1342( C1156 C1342 ) C1156_=_C1795( C1156 C1795 ) \nC1156_=_C2032( C1156 C2032 ) C1156_=_C2067( C1156 C2067 ) C1156_=_C2592( C1156 C2592 ) C1156_=_C2775( C1156 C2775 ) C1156_=_C2976( C1156 C2976 ) C1156_=_C3159( C1156 C3159 ) \nC1156_=_C3339( C1156 C3339 ) C1156_=_C3611( C1156 C3611 ) C1156_=_C3685( C1156 C3685 ) C1156_=_C3724( C1156 C3724 ) C1156_=_C3773( C1156 C3773 ) C1156_=_C3803( C1156 C3803 ) \nC1156_=_C3889( C1156 C3889 ) C1156_=_C3914( C1156 C3914 ) C1156_=_C3915( C1156 C3915 ) C1156_=_C3916( C1156 C3916 ) C1156_=_C3917( C1156 C3917 ) C1156_=_C3918( C1156 C3918 ) \nC1156_=_C3919( C1156 C3919 ) C1157_=_C1205( C1157 C1205 ) C1157_=_C1272( C1157 C1272 ) C1157_=_C1371( C1157 C1371 ) C1157_=_C1703( C1157 C1703 ) C1157_=_C1973( C1157 C1973 ) \nC1157_=_C2130( C1157 C2130 ) C1157_=_C2151( C1157 C2151 ) C1157_=_C2333( C1157 C2333 ) C1157_=_C2835( C1157 C2835 ) C1157_=_C2884( C1157 C2884 ) C1157_=_C2898( C1157 C2898 ) \nC1157_=_C2930( C1157 C2930 ) C1157_=_C3040( C1157 C3040 ) C1157_=_C3329( C1157 C3329 ) C1157_=_C3368( C1157 C3368 ) C1157_=_C3378( C1157 C3378 ) C1157_=_C3697( C1157 C3697 ) \nC1157_=_C3997( C1157 C3997 ) C1157_=_C4047( C1157 C4047 ) C1157_=_C4048( C1157 C4048 ) C1173_=_C1221( C1173 C1221 ) C1173_=_C1513( C1173 C1513 ) C1173_=_C1740( C1173 C1740 ) \nC1173_=_C2291( C1173 C2291 ) C1173_=_C3281( C1173 C3281 ) C1173_=_C3437( C1173 C3437 ) C1173_=_C3648( C1173 C3648 ) C1173_=_C3751( C1173 C3751 ) C1173_=_C3752( C1173 C3752 ) \nC1173_=_C3753( C1173 C3753 ) C1173_=_C3755( C1173 C3755 ) C1173_=_C3756( C1173 C3756 ) C1173_=_C3757( C1173 C3757 ) C1173_=_C3758( C1173 C3758 ) C1173_=_C3760( C1173 C3760 ) \nC1173_=_C3761( C1173 C3761 ) C1173_=_C3762( C1173 C3762 ) C1173_=_C3763( C1173 C3763 ) C1205_=_C1272( C1205 C1272 ) C1205_=_C1371( C1205 C1371 ) C1205_=_C1703( C1205 C1703 ) \nC1205_=_C1973( C1205 C1973 ) C1205_=_C2130( C1205 C2130 ) C1205_=_C2151( C1205 C2151 ) C1205_=_C2333( C1205 C2333 ) C1205_=_C2835( C1205 C2835 ) C1205_=_C2884( C1205 C2884 ) \nC1205_=_C2898( C1205 C2898 ) C1205_=_C2930( C1205 C2930 ) C1205_=_C3040( C1205 C3040 ) C1205_=_C3329( C1205 C3329 ) C1205_=_C3368( C1205 C3368 ) C1205_=_C3378( C1205 C3378 ) \nC1205_=_C3697( C1205 C3697 ) C1205_=_C3997( C1205 C3997 ) C1205_=_C4047( C1205 C4047 ) C1205_=_C4048( C1205 C4048 ) C1210_=_C1213(</w:t>
      </w:r>
    </w:p>
    <w:p>
      <w:pPr>
        <w:pStyle w:val="PreformattedText"/>
        <w:bidi w:val="0"/>
        <w:spacing w:before="0" w:after="0"/>
        <w:jc w:val="left"/>
        <w:rPr/>
      </w:pPr>
      <w:r>
        <w:rPr/>
        <w:t xml:space="preserve"> </w:t>
      </w:r>
      <w:r>
        <w:rPr/>
        <w:t>C1210 C1213 ) C1210_=_C1221( C1210 C1221 ) \nC1210_=_C1231( C1210 C1231 ) C1210_=_C1278( C1210 C1278 ) C1210_=_C1631( C1210 C1631 ) C1210_=_C1690( C1210 C1690 ) C1210_=_C2214( C1210 C2214 ) C1210_=_C2216( C1210 C2216 ) \nC1210_=_C2220( C1210 C2220 ) C1210_=_C2221( C1210 C2221 ) C1210_=_C2222( C1210 C2222 ) C1210_=_C2223( C1210 C2223 ) C1210_=_C2224( C1210 C2224 ) C1210_=_C2226( C1210 C2226 ) \nC1210_=_C2227( C1210 C2227 ) C1213_=_C1221( C1213 C1221 ) C1213_=_C1981( C1213 C1981 ) C1213_=_C2155( C1213 C2155 ) C1213_=_C2281( C1213 C2281 ) C1213_=_C2598( C1213 C2598 ) \nC1213_=_C2600( C1213 C2600 ) C1213_=_C2601( C1213 C2601 ) C1213_=_C2602( C1213 C2602 ) C1213_=_C2603( C1213 C2603 ) C1213_=_C2605( C1213 C2605 ) C1213_=_C2607( C1213 C2607 ) \nC1213_=_C2608( C1213 C2608 ) C1213_=_C2609( C1213 C2609 ) C1213_=_C2611( C1213 C2611 ) C1213_=_C2612( C1213 C2612 ) C1213_=_C2613( C1213 C2613 ) C1213_=_C2614( C1213 C2614 ) \nC1213_=_C2616( C1213 C2616 ) C1213_=_C2617( C1213 C2617 ) C1213_=_C2618( C1213 C2618 ) C1213_=_C2619( C1213 C2619 ) C1221_=_C1513( C1221 C1513 ) C1221_=_C1740( C1221 C1740 ) \nC1221_=_C2291( C1221 C2291 ) C1221_=_C3281( C1221 C3281 ) C1221_=_C3437( C1221 C3437 ) C1221_=_C3648( C1221 C3648 ) C1221_=_C3751( C1221 C3751 ) C1221_=_C3752( C1221 C3752 ) \nC1221_=_C3753( C1221 C3753 ) C1221_=_C3755( C1221 C3755 ) C1221_=_C3756( C1221 C3756 ) C1221_=_C3757( C1221 C3757 ) C1221_=_C3758( C1221 C3758 ) C1221_=_C3760( C1221 C3760 ) \nC1221_=_C3761( C1221 C3761 ) C1221_=_C3762( C1221 C3762 ) C1221_=_C3763( C1221 C3763 ) C1231_=_C1238( C1231 C1238 ) C1231_=_C1241( C1231 C1241 ) C1231_=_C1245( C1231 C1245 ) \nC1231_=_C1278( C1231 C1278 ) C1231_=_C1631( C1231 C1631 ) C1231_=_C1690( C1231 C1690 ) C1231_=_C2214( C1231 C2214 ) C1231_=_C2216( C1231 C2216 ) C1231_=_C2220( C1231 C2220 ) \nC1231_=_C2221( C1231 C2221 ) C1231_=_C2222( C1231 C2222 ) C1231_=_C2223( C1231 C2223 ) C1231_=_C2224( C1231 C2224 ) C1231_=_C2226( C1231 C2226 ) C1231_=_C2227( C1231 C2227 ) \nC1238_=_C1241( C1238 C1241 ) C1238_=_C1245( C1238 C1245 ) C1238_=_C1388( C1238 C1388 ) C1238_=_C1636( C1238 C1636 ) C1238_=_C1836( C1238 C1836 ) C1238_=_C1921( C1238 C1921 ) \nC1238_=_C2011( C1238 C2011 ) C1238_=_C2052( C1238 C2052 ) C1238_=_C2372( C1238 C2372 ) C1238_=_C3126( C1238 C3126 ) C1238_=_C3672( C1238 C3672 ) C1238_=_C3673( C1238 C3673 ) \nC1238_=_C3674( C1238 C3674 ) C1238_=_C3675( C1238 C3675 ) C1238_=_C3677( C1238 C3677 ) C1238_=_C3679( C1238 C3679 ) C1238_=_C3680( C1238 C3680 ) C1238_=_C3681( C1238 C3681 ) \nC1238_=_C3682( C1238 C3682 ) C1238_=_C3683( C1238 C3683 ) C1241_=_C1245( C1241 C1245 ) C1241_=_C1560( C1241 C1560 ) C1241_=_C2186( C1241 C2186 ) C1241_=_C2345( C1241 C2345 ) \nC1241_=_C2460( C1241 C2460 ) C1241_=_C2733( C1241 C2733 ) C1241_=_C3131( C1241 C3131 ) C1241_=_C3213( C1241 C3213 ) C1241_=_C3255( C1241 C3255 ) C1241_=_C3316( C1241 C3316 ) \nC1241_=_C3592( C1241 C3592 ) C1241_=_C3709( C1241 C3709 ) C1241_=_C3723( C1241 C3723 ) C1241_=_C3764( C1241 C3764 ) C1241_=_C3834( C1241 C3834 ) C1241_=_C3907( C1241 C3907 ) \nC1241_=_C3908( C1241 C3908 ) C1241_=_C3910( C1241 C3910 ) C1241_=_C3911( C1241 C3911 ) C1245_=_C1565( C1245 C1565 ) C1245_=_C1820( C1245 C1820 ) C1245_=_C1926( C1245 C1926 ) \nC1245_=_C2111( C1245 C2111 ) C1245_=_C2374( C1245 C2374 ) C1245_=_C3068( C1245 C3068 ) C1245_=_C3247( C1245 C3247 ) C1245_=_C3642( C1245 C3642 ) C1245_=_C3765( C1245 C3765 ) \nC1245_=_C4005( C1245 C4005 ) C1245_=_C4013( C1245 C4013 ) C1245_=_C4014( C1245 C4014 ) C1245_=_C4015( C1245 C4015 ) C1259_=_C1260( C1259 C1260 ) C1259_=_C1261( C1259 C1261 ) \nC1259_=_C1263( C1259 C1263 ) C1259_=_C1270( C1259 C1270 ) C1259_=_C1271( C1259 C1271 ) C1259_=_C1272( C1259 C1272 ) C1259_=_C1845( C1259 C1845 ) C1259_=_C1935( C1259 C1935 ) \nC1259_=_C2469( C1259 C2469 ) C1259_=_C2471( C1259 C2471 ) C1259_=_C2472( C1259 C2472 ) C1259_=_C2475( C1259 C2475 ) C1259_=_C2476( C1259 C2476 ) C1259_=_C2480( C1259 C2480 ) \nC1259_=_C2481( C1259 C2481 ) C1259_=_C2482( C1259 C2482 ) C1260_=_C1261( C1260 C1261 ) C1260_=_C1263( C1260 C1263 ) C1260_=_C1270( C1260 C1270 ) C1260_=_C1271( C1260 C1271 ) \nC1260_=_C1272( C1260 C1272 ) C1260_=_C1355( C1260 C1355 ) C1260_=_C1692( C1260 C1692 ) C1260_=_C1960( C1260 C1960 ) C1260_=_C2578( C1260 C2578 ) C1260_=_C2820( C1260 C2820 ) \nC1260_=_C2821( C1260 C2821 ) C1260_=_C2823( C1260 C2823 ) C1260_=_C2824( C1260 C2824 ) C1260_=_C2825( C1260 C2825 ) C1260_=_C2827( C1260 C2827 ) C1260_=_C2828( C1260 C2828 ) \nC1260_=_C2829( C1260 C2829 ) C1260_=_C2830( C1260 C2830 ) C1260_=_C2831( C1260 C2831 ) C1260_=_C2832( C1260 C2832 ) C1260_=_C2835( C1260 C2835 ) C1260_=_C2836( C1260 C2836 ) \nC1260_=_C2837( C1260 C2837 ) C1260_=_C2838( C1260 C2838 ) C1261_=_C1263( C1261 C1263 ) C1261_=_C1270( C1261 C1270 ) C1261_=_C1271( C1261 C1271 ) C1261_=_C1272( C1261 C1272 ) \nC1261_=_C1848( C1261 C1848 ) C1261_=_C1938( C1261 C1938 ) C1261_=_C2002( C1261 C2002 ) C1261_=_C2199( C1261 C2199 ) C1261_=_C2623( C1261 C2623 ) C1261_=_C2901( C1261 C2901 ) \nC1261_=_C2902( C1261 C2902 ) C1261_=_C2904( C1261 C2904 ) C1261_=_C2905( C1261 C2905 ) C1261_=_C2906( C1261 C2906 ) C1261_=_C2907( C1261 C2907 ) C1261_=_C2908( C1261 C2908 ) \nC1261_=_C2909( C1261 C2909 ) C1261_=_C2910( C1261 C2910 ) C1261_=_C2911( C1261 C2911 ) C1261_=_C2912( C1261 C2912 ) C1261_=_C2913( C1261 C2913 ) C1261_=_C2914( C1261 C2914 ) \nC1261_=_C2915( C1261 C2915 ) C1261_=_C2916( C1261 C2916 ) C1261_=_C2917( C1261 C2917 ) C1261_=_C2918( C1261 C2918 ) C1263_=_C1270( C1263 C1270 ) C1263_=_C1271( C1263 C1271 ) \nC1263_=_C1272( C1263 C1272 ) C1263_=_C1358( C1263 C1358 ) C1263_=_C1694( C1263 C1694 ) C1263_=_C1964( C1263 C1964 ) C1263_=_C2178( C1263 C2178 ) C1263_=_C2249( C1263 C2249 ) \nC1263_=_C2638( C1263 C2638 ) C1263_=_C2765( C1263 C2765 ) C1263_=_C2920( C1263 C2920 ) C1263_=_C3029( C1263 C3029 ) C1263_=_C3031( C1263 C3031 ) C1263_=_C3032( C1263 C3032 ) \nC1263_=_C3034( C1263 C3034 ) C1263_=_C3035( C1263 C3035 ) C1263_=_C3036( C1263 C3036 ) C1263_=_C3040( C1263 C3040 ) C1263_=_C3041( C1263 C3041 ) C1263_=_C3042( C1263 C3042 ) \nC1263_=_C3043( C1263 C3043 ) C1270_=_C1271( C1270 C1271 ) C1270_=_C1272( C1270 C1272 ) C1270_=_C1563( C1270 C1563 ) C1270_=_C1818( C1270 C1818 ) C1270_=_C1860( C1270 C1860 ) \nC1270_=_C1923( C1270 C1923 ) C1270_=_C1953( C1270 C1953 ) C1270_=_C2187( C1270 C2187 ) C1270_=_C2256( C1270 C2256 ) C1270_=_C2476( C1270 C2476 ) C1270_=_C2646( C1270 C2646 ) \nC1270_=_C2913( C1270 C2913 ) C1270_=_C3067( C1270 C3067 ) C1270_=_C3405( C1270 C3405 ) C1270_=_C3514( C1270 C3514 ) C1270_=_C3898( C1270 C3898 ) C1270_=_C3953( C1270 C3953 ) \nC1270_=_C3954( C1270 C3954 ) C1270_=_C3955( C1270 C3955 ) C1271_=_C1272( C1271 C1272 ) C1271_=_C1370( C1271 C1370 ) C1271_=_C1639( C1271 C1639 ) C1271_=_C1702( C1271 C1702 ) \nC1271_=_C1727( C1271 C1727 ) C1271_=_C1925( C1271 C1925 ) C1271_=_C1954( C1271 C1954 ) C1271_=_C1971( C1271 C1971 ) C1271_=_C2408( C1271 C2408 ) C1271_=_C2495( C1271 C2495 ) \nC1271_=_C2851( C1271 C2851 ) C1271_=_C2929( C1271 C2929 ) C1271_=_C3135( C1271 C3135 ) C1271_=_C3178( C1271 C3178 ) C1271_=_C3366( C1271 C3366 ) C1271_=_C3606( C1271 C3606 ) \nC1271_=_C3687( C1271 C3687 ) C1271_=_C3696( C1271 C3696 ) C1271_=_C3828( C1271 C3828 ) C1271_=_C3943( C1271 C3943 ) C1271_=_C3980( C1271 C3980 ) C1271_=_C3996( C1271 C3996 ) \nC1271_=_C3997( C1271 C3997 ) C1271_=_C3998( C1271 C3998 ) C1271_=_C3999( C1271 C3999 ) C1271_=_C4000( C1271 C4000 ) C1272_=_C1371( C1272 C1371 ) C1272_=_C1703( C1272 C1703 ) \nC1272_=_C1973( C1272 C1973 ) C1272_=_C2130( C1272 C2130 ) C1272_=_C2151( C1272 C2151 ) C1272_=_C2333( C1272 C2333 ) C1272_=_C2835( C1272 C2835 ) C1272_=_C2884( C1272 C2884 ) \nC1272_=_C2898( C1272 C2898 ) C1272_=_C2930( C1272 C2930 ) C1272_=_C3040( C1272 C3040 ) C1272_=_C3329( C1272 C3329 ) C1272_=_C3368( C1272 C3368 ) C1272_=_C3378( C1272 C3378 ) \nC1272_=_C3697( C1272 C3697 ) C1272_=_C3997( C1272 C3997 ) C1272_=_C4047( C1272 C4047 ) C1272_=_C4048( C1272 C4048 ) C1278_=_C1282( C1278 C1282 ) C1278_=_C1287( C1278 C1287 ) \nC1278_=_C1293( C1278 C1293 ) C1278_=_C1631( C1278 C1631 ) C1278_=_C1690( C1278 C1690 ) C1278_=_C2214( C1278 C2214 ) C1278_=_C2216( C1278 C2216 ) C1278_=_C2220( C1278 C2220 ) \nC1278_=_C2221( C1278 C2221 ) C1278_=_C2222( C1278 C2222 ) C1278_=_C2223( C1278 C2223 ) C1278_=_C2224( C1278 C2224 ) C1278_=_C2226( C1278 C2226 ) C1278_=_C2227( C1278 C2227 ) \nC1282_=_C1287( C1282 C1287 ) C1282_=_C1293( C1282 C1293 ) C1282_=_C1763( C1282 C1763 ) C1282_=_C2118( C1282 C2118 ) C1282_=_C2137( C1282 C2137 ) C1282_=_C2214( C1282 C2214 ) \nC1282_=_C2673( C1282 C2673 ) C1282_=_C2676( C1282 C2676 ) C1282_=_C2679( C1282 C2679 ) C1282_=_C2680( C1282 C2680 ) C1282_=_C2681( C1282 C2681 ) C1282_=_C2683( C1282 C2683 ) \nC1282_=_C2685( C1282 C2685 ) C1282_=_C2687( C1282 C2687 ) C1282_=_C2689( C1282 C2689 ) C1287_=_C1293( C1287 C1293 ) C1287_=_C1393( C1287 C1393 ) C1287_=_C1566( C1287 C1566 ) \nC1287_=_C2221( C1287 C2221 ) C1287_=_C2496( C1287 C2496 ) C1287_=_C3937( C1287 C3937 ) C1287_=_C4032( C1287 C4032 ) C1287_=_C4033( C1287 C4033 ) C1293_=_C1395( C1293 C1395 ) \nC1293_=_C1477( C1293 C1477 ) C1293_=_C1568( C1293 C1568 ) C1293_=_C1865( C1293 C1865 ) C1293_=_C2227( C1293 C2227 ) C1293_=_C2465( C1293 C2465 ) C1293_=_C2500( C1293 C2500 ) \nC1293_=_C2542( C1293 C2542 ) C1293_=_C3060( C1293 C3060 ) C1293_=_C3308( C1293 C3308 ) C1293_=_C3538( C1293 C3538 ) C1293_=_C3655( C1293 C3655 ) C1293_=_C3693( C1293 C3693 ) \nC1293_=_C3938( C1293 C3938 ) C1293_=_C4039( C1293 C4039 ) C1293_=_C4042( C1293 C4042 ) C1299_=_C1301( C1299 C1301 ) C1299_=_C1302( C1299 C1302 ) C1299_=_C1303( C1299 C1303 ) \nC1299_=_C1304( C1299 C1304 ) C1299_=_C1305( C1299 C1305 ) C1299_=_C1307( C1299 C1307 ) C1299_=_C1309( C1299 C1309 ) C1299_=_C1310( C1299 C1310 ) C1299_=_C1312( C1299 C1312 ) \nC1299_=_C1313( C1299 C1313 ) C1299_=_C1314( C1299 C1314 ) C1299_=_C1316( C1299 C1316 ) C1299_=_C1317( C1299 C1317 ) C1299_=_C1319( C1299 C1319 ) C1299_=_C1320( C1299 C1320 ) \nC1299_=_C1321(</w:t>
      </w:r>
    </w:p>
    <w:p>
      <w:pPr>
        <w:pStyle w:val="PreformattedText"/>
        <w:bidi w:val="0"/>
        <w:spacing w:before="0" w:after="0"/>
        <w:jc w:val="left"/>
        <w:rPr/>
      </w:pPr>
      <w:r>
        <w:rPr/>
        <w:t xml:space="preserve"> </w:t>
      </w:r>
      <w:r>
        <w:rPr/>
        <w:t>C1299 C1321 ) C1299_=_C2691( C1299 C2691 ) C1299_=_C2884( C1299 C2884 ) C1301_=_C1302( C1301 C1302 ) C1301_=_C1303( C1301 C1303 ) C1301_=_C1304( C1301 C1304 ) \nC1301_=_C1305( C1301 C1305 ) C1301_=_C1307( C1301 C1307 ) C1301_=_C1309( C1301 C1309 ) C1301_=_C1310( C1301 C1310 ) C1301_=_C1312( C1301 C1312 ) C1301_=_C1313( C1301 C1313 ) \nC1301_=_C1314( C1301 C1314 ) C1301_=_C1316( C1301 C1316 ) C1301_=_C1317( C1301 C1317 ) C1301_=_C1319( C1301 C1319 ) C1301_=_C1320( C1301 C1320 ) C1301_=_C1321( C1301 C1321 ) \nC1301_=_C2600( C1301 C2600 ) C1301_=_C3094( C1301 C3094 ) C1301_=_C3097( C1301 C3097 ) C1301_=_C3102( C1301 C3102 ) C1301_=_C3106( C1301 C3106 ) C1302_=_C1303( C1302 C1303 ) \nC1302_=_C1304( C1302 C1304 ) C1302_=_C1305( C1302 C1305 ) C1302_=_C1307( C1302 C1307 ) C1302_=_C1309( C1302 C1309 ) C1302_=_C1310( C1302 C1310 ) C1302_=_C1312( C1302 C1312 ) \nC1302_=_C1313( C1302 C1313 ) C1302_=_C1314( C1302 C1314 ) C1302_=_C1316( C1302 C1316 ) C1302_=_C1317( C1302 C1317 ) C1302_=_C1319( C1302 C1319 ) C1302_=_C1320( C1302 C1320 ) \nC1302_=_C1321( C1302 C1321 ) C1302_=_C2469( C1302 C2469 ) C1302_=_C2905( C1302 C2905 ) C1302_=_C3081( C1302 C3081 ) C1302_=_C3221( C1302 C3221 ) C1302_=_C3266( C1302 C3266 ) \nC1302_=_C3334( C1302 C3334 ) C1302_=_C3405( C1302 C3405 ) C1302_=_C3406( C1302 C3406 ) C1303_=_C1304( C1303 C1304 ) C1303_=_C1305( C1303 C1305 ) C1303_=_C1307( C1303 C1307 ) \nC1303_=_C1309( C1303 C1309 ) C1303_=_C1310( C1303 C1310 ) C1303_=_C1312( C1303 C1312 ) C1303_=_C1313( C1303 C1313 ) C1303_=_C1314( C1303 C1314 ) C1303_=_C1316( C1303 C1316 ) \nC1303_=_C1317( C1303 C1317 ) C1303_=_C1319( C1303 C1319 ) C1303_=_C1320( C1303 C1320 ) C1303_=_C1321( C1303 C1321 ) C1303_=_C2603( C1303 C2603 ) C1303_=_C2679( C1303 C2679 ) \nC1303_=_C2710( C1303 C2710 ) C1303_=_C2824( C1303 C2824 ) C1303_=_C3463( C1303 C3463 ) C1303_=_C3469( C1303 C3469 ) C1303_=_C3472( C1303 C3472 ) C1304_=_C1305( C1304 C1305 ) \nC1304_=_C1307( C1304 C1307 ) C1304_=_C1309( C1304 C1309 ) C1304_=_C1310( C1304 C1310 ) C1304_=_C1312( C1304 C1312 ) C1304_=_C1313( C1304 C1313 ) C1304_=_C1314( C1304 C1314 ) \nC1304_=_C1316( C1304 C1316 ) C1304_=_C1317( C1304 C1317 ) C1304_=_C1319( C1304 C1319 ) C1304_=_C1320( C1304 C1320 ) C1304_=_C1321( C1304 C1321 ) C1304_=_C1435( C1304 C1435 ) \nC1304_=_C2267( C1304 C2267 ) C1304_=_C3335( C1304 C3335 ) C1305_=_C1307( C1305 C1307 ) C1305_=_C1309( C1305 C1309 ) C1305_=_C1310( C1305 C1310 ) C1305_=_C1312( C1305 C1312 ) \nC1305_=_C1313( C1305 C1313 ) C1305_=_C1314( C1305 C1314 ) C1305_=_C1316( C1305 C1316 ) C1305_=_C1317( C1305 C1317 ) C1305_=_C1319( C1305 C1319 ) C1305_=_C1320( C1305 C1320 ) \nC1305_=_C1321( C1305 C1321 ) C1305_=_C2605( C1305 C2605 ) C1305_=_C2825( C1305 C2825 ) C1305_=_C3548( C1305 C3548 ) C1305_=_C3555( C1305 C3555 ) C1305_=_C3558( C1305 C3558 ) \nC1307_=_C1309( C1307 C1309 ) C1307_=_C1310( C1307 C1310 ) C1307_=_C1312( C1307 C1312 ) C1307_=_C1313( C1307 C1313 ) C1307_=_C1314( C1307 C1314 ) C1307_=_C1316( C1307 C1316 ) \nC1307_=_C1317( C1307 C1317 ) C1307_=_C1319( C1307 C1319 ) C1307_=_C1320( C1307 C1320 ) C1307_=_C1321( C1307 C1321 ) C1307_=_C2609( C1307 C2609 ) C1307_=_C2829( C1307 C2829 ) \nC1307_=_C3414( C1307 C3414 ) C1307_=_C3560( C1307 C3560 ) C1307_=_C3714( C1307 C3714 ) C1307_=_C3715( C1307 C3715 ) C1307_=_C3721( C1307 C3721 ) C1309_=_C1310( C1309 C1310 ) \nC1309_=_C1312( C1309 C1312 ) C1309_=_C1313( C1309 C1313 ) C1309_=_C1314( C1309 C1314 ) C1309_=_C1316( C1309 C1316 ) C1309_=_C1317( C1309 C1317 ) C1309_=_C1319( C1309 C1319 ) \nC1309_=_C1320( C1309 C1320 ) C1309_=_C1321( C1309 C1321 ) C1309_=_C2269( C1309 C2269 ) C1309_=_C2715( C1309 C2715 ) C1309_=_C2773( C1309 C2773 ) C1309_=_C3812( C1309 C3812 ) \nC1310_=_C1312( C1310 C1312 ) C1310_=_C1313( C1310 C1313 ) C1310_=_C1314( C1310 C1314 ) C1310_=_C1316( C1310 C1316 ) C1310_=_C1317( C1310 C1317 ) C1310_=_C1319( C1310 C1319 ) \nC1310_=_C1320( C1310 C1320 ) C1310_=_C1321( C1310 C1321 ) C1310_=_C3844( C1310 C3844 ) C1312_=_C1313( C1312 C1313 ) C1312_=_C1314( C1312 C1314 ) C1312_=_C1316( C1312 C1316 ) \nC1312_=_C1317( C1312 C1317 ) C1312_=_C1319( C1312 C1319 ) C1312_=_C1320( C1312 C1320 ) C1312_=_C1321( C1312 C1321 ) C1312_=_C1492( C1312 C1492 ) C1312_=_C2270( C1312 C2270 ) \nC1312_=_C2313( C1312 C2313 ) C1312_=_C2613( C1312 C2613 ) C1312_=_C2831( C1312 C2831 ) C1312_=_C3563( C1312 C3563 ) C1312_=_C3868( C1312 C3868 ) C1312_=_C3869( C1312 C3869 ) \nC1312_=_C3872( C1312 C3872 ) C1313_=_C1314( C1313 C1314 ) C1313_=_C1316( C1313 C1316 ) C1313_=_C1317( C1313 C1317 ) C1313_=_C1319( C1313 C1319 ) C1313_=_C1320( C1313 C1320 ) \nC1313_=_C1321( C1313 C1321 ) C1313_=_C2614( C1313 C2614 ) C1313_=_C2718( C1313 C2718 ) C1313_=_C2832( C1313 C2832 ) C1313_=_C3564( C1313 C3564 ) C1313_=_C3674( C1313 C3674 ) \nC1313_=_C3881( C1313 C3881 ) C1314_=_C1316( C1314 C1316 ) C1314_=_C1317( C1314 C1317 ) C1314_=_C1319( C1314 C1319 ) C1314_=_C1320( C1314 C1320 ) C1314_=_C1321( C1314 C1321 ) \nC1314_=_C2957( C1314 C2957 ) C1314_=_C3752( C1314 C3752 ) C1314_=_C3774( C1314 C3774 ) C1316_=_C1317( C1316 C1317 ) C1316_=_C1319( C1316 C1319 ) C1316_=_C1320( C1316 C1320 ) \nC1316_=_C1321( C1316 C1321 ) C1316_=_C1862( C1316 C1862 ) C1316_=_C1972( C1316 C1972 ) C1316_=_C2220( C1316 C2220 ) C1316_=_C2315( C1316 C2315 ) C1316_=_C2961( C1316 C2961 ) \nC1316_=_C3006( C1316 C3006 ) C1316_=_C3024( C1316 C3024 ) C1316_=_C3149( C1316 C3149 ) C1316_=_C3248( C1316 C3248 ) C1316_=_C3535( C1316 C3535 ) C1316_=_C3755( C1316 C3755 ) \nC1316_=_C3855( C1316 C3855 ) C1316_=_C3940( C1316 C3940 ) C1316_=_C3989( C1316 C3989 ) C1316_=_C4016( C1316 C4016 ) C1316_=_C4017( C1316 C4017 ) C1316_=_C4018( C1316 C4018 ) \nC1316_=_C4019( C1316 C4019 ) C1317_=_C1319( C1317 C1319 ) C1317_=_C1320( C1317 C1320 ) C1317_=_C1321( C1317 C1321 ) C1317_=_C2721( C1317 C2721 ) C1317_=_C3680( C1317 C3680 ) \nC1319_=_C1320( C1319 C1320 ) C1319_=_C1321( C1319 C1321 ) C1319_=_C1800( C1319 C1800 ) C1319_=_C2226( C1319 C2226 ) C1319_=_C2321( C1319 C2321 ) C1319_=_C2706( C1319 C2706 ) \nC1319_=_C2964( C1319 C2964 ) C1319_=_C3011( C1319 C3011 ) C1319_=_C3761( C1319 C3761 ) C1319_=_C3860( C1319 C3860 ) C1319_=_C3993( C1319 C3993 ) C1319_=_C4018( C1319 C4018 ) \nC1319_=_C4044( C1319 C4044 ) C1319_=_C4097( C1319 C4097 ) C1320_=_C1321( C1320 C1321 ) C1320_=_C2192( C1320 C2192 ) C1320_=_C2262( C1320 C2262 ) C1320_=_C2336( C1320 C2336 ) \nC1320_=_C2558( C1320 C2558 ) C1320_=_C2618( C1320 C2618 ) C1320_=_C2653( C1320 C2653 ) C1320_=_C2838( C1320 C2838 ) C1320_=_C3042( C1320 C3042 ) C1320_=_C3242( C1320 C3242 ) \nC1320_=_C3356( C1320 C3356 ) C1320_=_C3472( C1320 C3472 ) C1320_=_C3558( C1320 C3558 ) C1320_=_C3567( C1320 C3567 ) C1320_=_C3721( C1320 C3721 ) C1320_=_C3872( C1320 C3872 ) \nC1320_=_C3881( C1320 C3881 ) C1320_=_C3905( C1320 C3905 ) C1320_=_C3954( C1320 C3954 ) C1320_=_C4100( C1320 C4100 ) C1320_=_C4103( C1320 C4103 ) C1321_=_C1804( C1321 C1804 ) \nC1321_=_C3243( C1321 C3243 ) C1321_=_C3763( C1321 C3763 ) C1321_=_C3918( C1321 C3918 ) C1324_=_C1331( C1324 C1331 ) C1324_=_C1333( C1324 C1333 ) C1324_=_C1342( C1324 C1342 ) \nC1324_=_C1779( C1324 C1779 ) C1324_=_C1780( C1324 C1780 ) C1324_=_C1781( C1324 C1781 ) C1324_=_C1782( C1324 C1782 ) C1324_=_C1783( C1324 C1783 ) C1324_=_C1785( C1324 C1785 ) \nC1324_=_C1786( C1324 C1786 ) C1324_=_C1787( C1324 C1787 ) C1324_=_C1789( C1324 C1789 ) C1324_=_C1790( C1324 C1790 ) C1324_=_C1791( C1324 C1791 ) C1324_=_C1792( C1324 C1792 ) \nC1324_=_C1793( C1324 C1793 ) C1324_=_C1794( C1324 C1794 ) C1324_=_C1795( C1324 C1795 ) C1324_=_C1796( C1324 C1796 ) C1324_=_C1798( C1324 C1798 ) C1324_=_C1799( C1324 C1799 ) \nC1324_=_C1800( C1324 C1800 ) C1324_=_C1801( C1324 C1801 ) C1324_=_C1802( C1324 C1802 ) C1324_=_C1804( C1324 C1804 ) C1331_=_C1333( C1331 C1333 ) C1331_=_C1342( C1331 C1342 ) \nC1331_=_C1789( C1331 C1789 ) C1331_=_C2024( C1331 C2024 ) C1331_=_C2062( C1331 C2062 ) C1331_=_C2180( C1331 C2180 ) C1331_=_C2251( C1331 C2251 ) C1331_=_C2639( C1331 C2639 ) \nC1331_=_C2937( C1331 C2937 ) C1331_=_C3166( C1331 C3166 ) C1331_=_C3233( C1331 C3233 ) C1331_=_C3234( C1331 C3234 ) C1331_=_C3235( C1331 C3235 ) C1331_=_C3236( C1331 C3236 ) \nC1331_=_C3239( C1331 C3239 ) C1331_=_C3240( C1331 C3240 ) C1331_=_C3241( C1331 C3241 ) C1331_=_C3242( C1331 C3242 ) C1331_=_C3243( C1331 C3243 ) C1333_=_C1342( C1333 C1342 ) \nC1333_=_C1531( C1333 C1531 ) C1333_=_C2144( C1333 C2144 ) C1333_=_C3094( C1333 C3094 ) C1333_=_C3358( C1333 C3358 ) C1333_=_C3410( C1333 C3410 ) C1333_=_C3411( C1333 C3411 ) \nC1333_=_C3412( C1333 C3412 ) C1333_=_C3413( C1333 C3413 ) C1333_=_C3414( C1333 C3414 ) C1333_=_C3417( C1333 C3417 ) C1333_=_C3419( C1333 C3419 ) C1333_=_C3420( C1333 C3420 ) \nC1342_=_C1795( C1342 C1795 ) C1342_=_C2032( C1342 C2032 ) C1342_=_C2067( C1342 C2067 ) C1342_=_C2592( C1342 C2592 ) C1342_=_C2775( C1342 C2775 ) C1342_=_C2976( C1342 C2976 ) \nC1342_=_C3159( C1342 C3159 ) C1342_=_C3339( C1342 C3339 ) C1342_=_C3611( C1342 C3611 ) C1342_=_C3685( C1342 C3685 ) C1342_=_C3724( C1342 C3724 ) C1342_=_C3773( C1342 C3773 ) \nC1342_=_C3803( C1342 C3803 ) C1342_=_C3889( C1342 C3889 ) C1342_=_C3914( C1342 C3914 ) C1342_=_C3915( C1342 C3915 ) C1342_=_C3916( C1342 C3916 ) C1342_=_C3917( C1342 C3917 ) \nC1342_=_C3918( C1342 C3918 ) C1342_=_C3919( C1342 C3919 ) C1355_=_C1358( C1355 C1358 ) C1355_=_C1363( C1355 C1363 ) C1355_=_C1364( C1355 C1364 ) C1355_=_C1365( C1355 C1365 ) \nC1355_=_C1370( C1355 C1370 ) C1355_=_C1371( C1355 C1371 ) C1355_=_C1692( C1355 C1692 ) C1355_=_C1960( C1355 C1960 ) C1355_=_C2578( C1355 C2578 ) C1355_=_C2820( C1355 C2820 ) \nC1355_=_C2821( C1355 C2821 ) C1355_=_C2823( C1355 C2823 ) C1355_=_C2824( C1355 C2824 ) C1355_=_C2825( C1355 C2825 ) C1355_=_C2827( C1355 C2827 ) C1355_=_C2828( C1355 C2828 ) \nC1355_=_C2829( C1355 C2829 ) C1355_=_C2830( C1355 C2830 ) C1355_=_C2831( C1355 C2831 ) C1355_=_C2832( C1355 C2832 ) C1355_=_C2835( C1355 C2835 ) C1355_=_C2836( C1355 C2836 ) \nC1355_=_C2837( C1355 C2837 ) C1355_=_C2838( C1355 C2838 ) C1358_=_C1363(</w:t>
      </w:r>
    </w:p>
    <w:p>
      <w:pPr>
        <w:pStyle w:val="PreformattedText"/>
        <w:bidi w:val="0"/>
        <w:spacing w:before="0" w:after="0"/>
        <w:jc w:val="left"/>
        <w:rPr/>
      </w:pPr>
      <w:r>
        <w:rPr/>
        <w:t xml:space="preserve"> </w:t>
      </w:r>
      <w:r>
        <w:rPr/>
        <w:t>C1358 C1363 ) C1358_=_C1364( C1358 C1364 ) C1358_=_C1365( C1358 C1365 ) C1358_=_C1370( C1358 C1370 ) \nC1358_=_C1371( C1358 C1371 ) C1358_=_C1694( C1358 C1694 ) C1358_=_C1964( C1358 C1964 ) C1358_=_C2178( C1358 C2178 ) C1358_=_C2249( C1358 C2249 ) C1358_=_C2638( C1358 C2638 ) \nC1358_=_C2765( C1358 C2765 ) C1358_=_C2920( C1358 C2920 ) C1358_=_C3029( C1358 C3029 ) C1358_=_C3031( C1358 C3031 ) C1358_=_C3032( C1358 C3032 ) C1358_=_C3034( C1358 C3034 ) \nC1358_=_C3035( C1358 C3035 ) C1358_=_C3036( C1358 C3036 ) C1358_=_C3040( C1358 C3040 ) C1358_=_C3041( C1358 C3041 ) C1358_=_C3042( C1358 C3042 ) C1358_=_C3043( C1358 C3043 ) \nC1363_=_C1364( C1363 C1364 ) C1363_=_C1365( C1363 C1365 ) C1363_=_C1370( C1363 C1370 ) C1363_=_C1371( C1363 C1371 ) C1363_=_C1536( C1363 C1536 ) C1363_=_C1857( C1363 C1857 ) \nC1363_=_C1993( C1363 C1993 ) C1363_=_C2106( C1363 C2106 ) C1363_=_C2165( C1363 C2165 ) C1363_=_C2611( C1363 C2611 ) C1363_=_C2662( C1363 C2662 ) C1363_=_C2971( C1363 C2971 ) \nC1363_=_C3102( C1363 C3102 ) C1363_=_C3184( C1363 C3184 ) C1363_=_C3196( C1363 C3196 ) C1363_=_C3531( C1363 C3531 ) C1363_=_C3540( C1363 C3540 ) C1363_=_C3578( C1363 C3578 ) \nC1363_=_C3714( C1363 C3714 ) C1363_=_C3779( C1363 C3779 ) C1363_=_C3780( C1363 C3780 ) C1363_=_C3782( C1363 C3782 ) C1363_=_C3783( C1363 C3783 ) C1363_=_C3785( C1363 C3785 ) \nC1363_=_C3786( C1363 C3786 ) C1364_=_C1365( C1364 C1365 ) C1364_=_C1370( C1364 C1370 ) C1364_=_C1371( C1364 C1371 ) C1364_=_C1537( C1364 C1537 ) C1364_=_C1741( C1364 C1741 ) \nC1364_=_C1858( C1364 C1858 ) C1364_=_C2065( C1364 C2065 ) C1364_=_C2146( C1364 C2146 ) C1364_=_C3532( C1364 C3532 ) C1364_=_C3704( C1364 C3704 ) C1364_=_C3787( C1364 C3787 ) \nC1364_=_C3789( C1364 C3789 ) C1364_=_C3790( C1364 C3790 ) C1364_=_C3793( C1364 C3793 ) C1364_=_C3794( C1364 C3794 ) C1364_=_C3795( C1364 C3795 ) C1365_=_C1370( C1365 C1370 ) \nC1365_=_C1371( C1365 C1371 ) C1365_=_C1415( C1365 C1415 ) C1365_=_C1538( C1365 C1538 ) C1365_=_C1605( C1365 C1605 ) C1365_=_C1773( C1365 C1773 ) C1365_=_C1902( C1365 C1902 ) \nC1365_=_C2107( C1365 C2107 ) C1365_=_C2491( C1365 C2491 ) C1365_=_C2590( C1365 C2590 ) C1365_=_C2972( C1365 C2972 ) C1365_=_C3185( C1365 C3185 ) C1365_=_C3272( C1365 C3272 ) \nC1365_=_C3315( C1365 C3315 ) C1365_=_C3571( C1365 C3571 ) C1365_=_C3628( C1365 C3628 ) C1365_=_C3715( C1365 C3715 ) C1365_=_C3770( C1365 C3770 ) C1365_=_C3779( C1365 C3779 ) \nC1365_=_C3796( C1365 C3796 ) C1365_=_C3797( C1365 C3797 ) C1365_=_C3798( C1365 C3798 ) C1365_=_C3799( C1365 C3799 ) C1365_=_C3800( C1365 C3800 ) C1370_=_C1371( C1370 C1371 ) \nC1370_=_C1639( C1370 C1639 ) C1370_=_C1702( C1370 C1702 ) C1370_=_C1727( C1370 C1727 ) C1370_=_C1925( C1370 C1925 ) C1370_=_C1954( C1370 C1954 ) C1370_=_C1971( C1370 C1971 ) \nC1370_=_C2408( C1370 C2408 ) C1370_=_C2495( C1370 C2495 ) C1370_=_C2851( C1370 C2851 ) C1370_=_C2929( C1370 C2929 ) C1370_=_C3135( C1370 C3135 ) C1370_=_C3178( C1370 C3178 ) \nC1370_=_C3366( C1370 C3366 ) C1370_=_C3606( C1370 C3606 ) C1370_=_C3687( C1370 C3687 ) C1370_=_C3696( C1370 C3696 ) C1370_=_C3828( C1370 C3828 ) C1370_=_C3943( C1370 C3943 ) \nC1370_=_C3980( C1370 C3980 ) C1370_=_C3996( C1370 C3996 ) C1370_=_C3997( C1370 C3997 ) C1370_=_C3998( C1370 C3998 ) C1370_=_C3999( C1370 C3999 ) C1370_=_C4000( C1370 C4000 ) \nC1371_=_C1703( C1371 C1703 ) C1371_=_C1973( C1371 C1973 ) C1371_=_C2130( C1371 C2130 ) C1371_=_C2151( C1371 C2151 ) C1371_=_C2333( C1371 C2333 ) C1371_=_C2835( C1371 C2835 ) \nC1371_=_C2884( C1371 C2884 ) C1371_=_C2898( C1371 C2898 ) C1371_=_C2930( C1371 C2930 ) C1371_=_C3040( C1371 C3040 ) C1371_=_C3329( C1371 C3329 ) C1371_=_C3368( C1371 C3368 ) \nC1371_=_C3378( C1371 C3378 ) C1371_=_C3697( C1371 C3697 ) C1371_=_C3997( C1371 C3997 ) C1371_=_C4047( C1371 C4047 ) C1371_=_C4048( C1371 C4048 ) C1374_=_C1382( C1374 C1382 ) \nC1374_=_C1383( C1374 C1383 ) C1374_=_C1388( C1374 C1388 ) C1374_=_C1393( C1374 C1393 ) C1374_=_C1395( C1374 C1395 ) C1374_=_C1480( C1374 C1480 ) C1374_=_C1481( C1374 C1481 ) \nC1374_=_C1482( C1374 C1482 ) C1374_=_C1484( C1374 C1484 ) C1374_=_C1485( C1374 C1485 ) C1374_=_C1486( C1374 C1486 ) C1374_=_C1487( C1374 C1487 ) C1374_=_C1491( C1374 C1491 ) \nC1374_=_C1492( C1374 C1492 ) C1374_=_C1493( C1374 C1493 ) C1374_=_C1494( C1374 C1494 ) C1374_=_C1496( C1374 C1496 ) C1374_=_C1498( C1374 C1498 ) C1374_=_C1501( C1374 C1501 ) \nC1382_=_C1383( C1382 C1383 ) C1382_=_C1388( C1382 C1388 ) C1382_=_C1393( C1382 C1393 ) C1382_=_C1395( C1382 C1395 ) C1382_=_C1764( C1382 C1764 ) C1382_=_C1832( C1382 C1832 ) \nC1382_=_C2000( C1382 C2000 ) C1382_=_C2049( C1382 C2049 ) C1382_=_C2119( C1382 C2119 ) C1382_=_C2673( C1382 C2673 ) C1382_=_C2709( C1382 C2709 ) C1382_=_C2710( C1382 C2710 ) \nC1382_=_C2711( C1382 C2711 ) C1382_=_C2712( C1382 C2712 ) C1382_=_C2714( C1382 C2714 ) C1382_=_C2715( C1382 C2715 ) C1382_=_C2716( C1382 C2716 ) C1382_=_C2717( C1382 C2717 ) \nC1382_=_C2718( C1382 C2718 ) C1382_=_C2719( C1382 C2719 ) C1382_=_C2720( C1382 C2720 ) C1382_=_C2721( C1382 C2721 ) C1383_=_C1388( C1383 C1388 ) C1383_=_C1393( C1383 C1393 ) \nC1383_=_C1395( C1383 C1395 ) C1383_=_C1552( C1383 C1552 ) C1383_=_C2484( C1383 C2484 ) C1383_=_C2560( C1383 C2560 ) C1383_=_C2763( C1383 C2763 ) C1383_=_C2764( C1383 C2764 ) \nC1383_=_C2765( C1383 C2765 ) C1383_=_C2767( C1383 C2767 ) C1383_=_C2768( C1383 C2768 ) C1383_=_C2770( C1383 C2770 ) C1383_=_C2771( C1383 C2771 ) C1383_=_C2773( C1383 C2773 ) \nC1383_=_C2774( C1383 C2774 ) C1383_=_C2775( C1383 C2775 ) C1383_=_C2776( C1383 C2776 ) C1383_=_C2778( C1383 C2778 ) C1383_=_C2779( C1383 C2779 ) C1383_=_C2781( C1383 C2781 ) \nC1388_=_C1393( C1388 C1393 ) C1388_=_C1395( C1388 C1395 ) C1388_=_C1636( C1388 C1636 ) C1388_=_C1836( C1388 C1836 ) C1388_=_C1921( C1388 C1921 ) C1388_=_C2011( C1388 C2011 ) \nC1388_=_C2052( C1388 C2052 ) C1388_=_C2372( C1388 C2372 ) C1388_=_C3126( C1388 C3126 ) C1388_=_C3672( C1388 C3672 ) C1388_=_C3673( C1388 C3673 ) C1388_=_C3674( C1388 C3674 ) \nC1388_=_C3675( C1388 C3675 ) C1388_=_C3677( C1388 C3677 ) C1388_=_C3679( C1388 C3679 ) C1388_=_C3680( C1388 C3680 ) C1388_=_C3681( C1388 C3681 ) C1388_=_C3682( C1388 C3682 ) \nC1388_=_C3683( C1388 C3683 ) C1393_=_C1395( C1393 C1395 ) C1393_=_C1566( C1393 C1566 ) C1393_=_C2221( C1393 C2221 ) C1393_=_C2496( C1393 C2496 ) C1393_=_C3937( C1393 C3937 ) \nC1393_=_C4032( C1393 C4032 ) C1393_=_C4033( C1393 C4033 ) C1395_=_C1477( C1395 C1477 ) C1395_=_C1568( C1395 C1568 ) C1395_=_C1865( C1395 C1865 ) C1395_=_C2227( C1395 C2227 ) \nC1395_=_C2465( C1395 C2465 ) C1395_=_C2500( C1395 C2500 ) C1395_=_C2542( C1395 C2542 ) C1395_=_C3060( C1395 C3060 ) C1395_=_C3308( C1395 C3308 ) C1395_=_C3538( C1395 C3538 ) \nC1395_=_C3655( C1395 C3655 ) C1395_=_C3693( C1395 C3693 ) C1395_=_C3938( C1395 C3938 ) C1395_=_C4039( C1395 C4039 ) C1395_=_C4042( C1395 C4042 ) C1399_=_C1404( C1399 C1404 ) \nC1399_=_C1405( C1399 C1405 ) C1399_=_C1406( C1399 C1406 ) C1399_=_C1407( C1399 C1407 ) C1399_=_C1411( C1399 C1411 ) C1399_=_C1415( C1399 C1415 ) C1399_=_C1416( C1399 C1416 ) \nC1399_=_C1674( C1399 C1674 ) C1399_=_C2195( C1399 C2195 ) C1399_=_C2302( C1399 C2302 ) C1399_=_C2303( C1399 C2303 ) C1399_=_C2304( C1399 C2304 ) C1399_=_C2305( C1399 C2305 ) \nC1399_=_C2307( C1399 C2307 ) C1399_=_C2309( C1399 C2309 ) C1399_=_C2313( C1399 C2313 ) C1399_=_C2315( C1399 C2315 ) C1399_=_C2316( C1399 C2316 ) C1399_=_C2317( C1399 C2317 ) \nC1399_=_C2318( C1399 C2318 ) C1399_=_C2320( C1399 C2320 ) C1399_=_C2321( C1399 C2321 ) C1404_=_C1405( C1404 C1405 ) C1404_=_C1406( C1404 C1406 ) C1404_=_C1407( C1404 C1407 ) \nC1404_=_C1411( C1404 C1411 ) C1404_=_C1415( C1404 C1415 ) C1404_=_C1416( C1404 C1416 ) C1404_=_C1554( C1404 C1554 ) C1404_=_C1810( C1404 C1810 ) C1404_=_C1914( C1404 C1914 ) \nC1404_=_C2486( C1404 C2486 ) C1404_=_C2581( C1404 C2581 ) C1404_=_C2997( C1404 C2997 ) C1404_=_C2998( C1404 C2998 ) C1404_=_C3006( C1404 C3006 ) C1404_=_C3008( C1404 C3008 ) \nC1404_=_C3010( C1404 C3010 ) C1404_=_C3011( C1404 C3011 ) C1405_=_C1406( C1405 C1406 ) C1405_=_C1407( C1405 C1407 ) C1405_=_C1411( C1405 C1411 ) C1405_=_C1415( C1405 C1415 ) \nC1405_=_C1416( C1405 C1416 ) C1405_=_C1834( C1405 C1834 ) C1405_=_C2005( C1405 C2005 ) C1405_=_C2448( C1405 C2448 ) C1405_=_C3062( C1405 C3062 ) C1405_=_C3113( C1405 C3113 ) \nC1405_=_C3114( C1405 C3114 ) C1405_=_C3115( C1405 C3115 ) C1405_=_C3116( C1405 C3116 ) C1405_=_C3117( C1405 C3117 ) C1405_=_C3118( C1405 C3118 ) C1405_=_C3121( C1405 C3121 ) \nC1405_=_C3122( C1405 C3122 ) C1405_=_C3123( C1405 C3123 ) C1406_=_C1407( C1406 C1407 ) C1406_=_C1411( C1406 C1411 ) C1406_=_C1415( C1406 C1415 ) C1406_=_C1416( C1406 C1416 ) \nC1406_=_C1835( C1406 C1835 ) C1406_=_C2142( C1406 C2142 ) C1406_=_C2449( C1406 C2449 ) C1406_=_C2527( C1406 C2527 ) C1406_=_C3221( C1406 C3221 ) C1406_=_C3223( C1406 C3223 ) \nC1406_=_C3224( C1406 C3224 ) C1406_=_C3225( C1406 C3225 ) C1406_=_C3226( C1406 C3226 ) C1406_=_C3229( C1406 C3229 ) C1406_=_C3231( C1406 C3231 ) C1407_=_C1411( C1407 C1411 ) \nC1407_=_C1415( C1407 C1415 ) C1407_=_C1416( C1407 C1416 ) C1407_=_C1850( C1407 C1850 ) C1407_=_C2307( C1407 C2307 ) C1407_=_C2488( C1407 C2488 ) C1407_=_C2528( C1407 C2528 ) \nC1407_=_C2582( C1407 C2582 ) C1407_=_C2998( C1407 C2998 ) C1407_=_C3266( C1407 C3266 ) C1407_=_C3267( C1407 C3267 ) C1407_=_C3268( C1407 C3268 ) C1407_=_C3269( C1407 C3269 ) \nC1407_=_C3272( C1407 C3272 ) C1407_=_C3276( C1407 C3276 ) C1407_=_C3277( C1407 C3277 ) C1411_=_C1415( C1411 C1415 ) C1411_=_C1416( C1411 C1416 ) C1411_=_C1988( C1411 C1988 ) \nC1411_=_C2008( C1411 C2008 ) C1411_=_C2161( C1411 C2161 ) C1411_=_C2489( C1411 C2489 ) C1411_=_C2586( C1411 C2586 ) C1411_=_C2660( C1411 C2660 ) C1411_=_C2908( C1411 C2908 ) \nC1411_=_C3065( C1411 C3065 ) C1411_=_C3097( C1411 C3097 ) C1411_=_C3115( C1411 C3115 ) C1411_=_C3192( C1411 C3192 ) C1411_=_C3268( C1411 C3268 ) C1411_=_C3447( C1411 C3447 ) \nC1411_=_C3539( C1411 C3539 ) C1411_=_C3540( C1411 C3540 ) C1411_=_C3544( C1411 C3544 ) C1411_=_C3545( C1411 C3545 ) C1411_=_C3546(</w:t>
      </w:r>
    </w:p>
    <w:p>
      <w:pPr>
        <w:pStyle w:val="PreformattedText"/>
        <w:bidi w:val="0"/>
        <w:spacing w:before="0" w:after="0"/>
        <w:jc w:val="left"/>
        <w:rPr/>
      </w:pPr>
      <w:r>
        <w:rPr/>
        <w:t xml:space="preserve"> </w:t>
      </w:r>
      <w:r>
        <w:rPr/>
        <w:t>C1411 C3546 ) C1411_=_C3547( C1411 C3547 ) \nC1415_=_C1416( C1415 C1416 ) C1415_=_C1538( C1415 C1538 ) C1415_=_C1605( C1415 C1605 ) C1415_=_C1773( C1415 C1773 ) C1415_=_C1902( C1415 C1902 ) C1415_=_C2107( C1415 C2107 ) \nC1415_=_C2491( C1415 C2491 ) C1415_=_C2590( C1415 C2590 ) C1415_=_C2972( C1415 C2972 ) C1415_=_C3185( C1415 C3185 ) C1415_=_C3272( C1415 C3272 ) C1415_=_C3315( C1415 C3315 ) \nC1415_=_C3571( C1415 C3571 ) C1415_=_C3628( C1415 C3628 ) C1415_=_C3715( C1415 C3715 ) C1415_=_C3770( C1415 C3770 ) C1415_=_C3779( C1415 C3779 ) C1415_=_C3796( C1415 C3796 ) \nC1415_=_C3797( C1415 C3797 ) C1415_=_C3798( C1415 C3798 ) C1415_=_C3799( C1415 C3799 ) C1415_=_C3800( C1415 C3800 ) C1416_=_C1748( C1416 C1748 ) C1416_=_C2258( C1416 C2258 ) \nC1416_=_C2316( C1416 C2316 ) C1416_=_C2364( C1416 C2364 ) C1416_=_C2497( C1416 C2497 ) C1416_=_C2540( C1416 C2540 ) C1416_=_C2594( C1416 C2594 ) C1416_=_C3008( C1416 C3008 ) \nC1416_=_C3072( C1416 C3072 ) C1416_=_C3286( C1416 C3286 ) C1416_=_C3406( C1416 C3406 ) C1416_=_C3545( C1416 C3545 ) C1416_=_C3741( C1416 C3741 ) C1416_=_C3798( C1416 C3798 ) \nC1416_=_C4021( C1416 C4021 ) C1416_=_C4065( C1416 C4065 ) C1416_=_C4066( C1416 C4066 ) C1416_=_C4067( C1416 C4067 ) C1422_=_C1423( C1422 C1423 ) C1422_=_C1424( C1422 C1424 ) \nC1422_=_C1426( C1422 C1426 ) C1422_=_C1429( C1422 C1429 ) C1422_=_C1432( C1422 C1432 ) C1422_=_C1433( C1422 C1433 ) C1422_=_C1434( C1422 C1434 ) C1422_=_C1435( C1422 C1435 ) \nC1422_=_C1436( C1422 C1436 ) C1422_=_C1437( C1422 C1437 ) C1422_=_C1438( C1422 C1438 ) C1422_=_C1441( C1422 C1441 ) C1422_=_C1443( C1422 C1443 ) C1422_=_C1445( C1422 C1445 ) \nC1422_=_C1446( C1422 C1446 ) C1422_=_C1447( C1422 C1447 ) C1422_=_C1448( C1422 C1448 ) C1422_=_C1449( C1422 C1449 ) C1422_=_C1450( C1422 C1450 ) C1422_=_C1451( C1422 C1451 ) \nC1422_=_C1845( C1422 C1845 ) C1422_=_C1847( C1422 C1847 ) C1422_=_C1848( C1422 C1848 ) C1422_=_C1850( C1422 C1850 ) C1422_=_C1857( C1422 C1857 ) C1422_=_C1858( C1422 C1858 ) \nC1422_=_C1860( C1422 C1860 ) C1422_=_C1861( C1422 C1861 ) C1422_=_C1862( C1422 C1862 ) C1422_=_C1864( C1422 C1864 ) C1422_=_C1865( C1422 C1865 ) C1423_=_C1424( C1423 C1424 ) \nC1423_=_C1426( C1423 C1426 ) C1423_=_C1429( C1423 C1429 ) C1423_=_C1432( C1423 C1432 ) C1423_=_C1433( C1423 C1433 ) C1423_=_C1434( C1423 C1434 ) C1423_=_C1435( C1423 C1435 ) \nC1423_=_C1436( C1423 C1436 ) C1423_=_C1437( C1423 C1437 ) C1423_=_C1438( C1423 C1438 ) C1423_=_C1441( C1423 C1441 ) C1423_=_C1443( C1423 C1443 ) C1423_=_C1445( C1423 C1445 ) \nC1423_=_C1446( C1423 C1446 ) C1423_=_C1447( C1423 C1447 ) C1423_=_C1448( C1423 C1448 ) C1423_=_C1449( C1423 C1449 ) C1423_=_C1450( C1423 C1450 ) C1423_=_C1451( C1423 C1451 ) \nC1423_=_C2195( C1423 C2195 ) C1423_=_C2199( C1423 C2199 ) C1423_=_C2208( C1423 C2208 ) C1424_=_C1426( C1424 C1426 ) C1424_=_C1429( C1424 C1429 ) C1424_=_C1432( C1424 C1432 ) \nC1424_=_C1433( C1424 C1433 ) C1424_=_C1434( C1424 C1434 ) C1424_=_C1435( C1424 C1435 ) C1424_=_C1436( C1424 C1436 ) C1424_=_C1437( C1424 C1437 ) C1424_=_C1438( C1424 C1438 ) \nC1424_=_C1441( C1424 C1441 ) C1424_=_C1443( C1424 C1443 ) C1424_=_C1445( C1424 C1445 ) C1424_=_C1446( C1424 C1446 ) C1424_=_C1447( C1424 C1447 ) C1424_=_C1448( C1424 C1448 ) \nC1424_=_C1449( C1424 C1449 ) C1424_=_C1450( C1424 C1450 ) C1424_=_C1451( C1424 C1451 ) C1424_=_C1484( C1424 C1484 ) C1424_=_C1610( C1424 C1610 ) C1424_=_C1673( C1424 C1673 ) \nC1424_=_C2264( C1424 C2264 ) C1424_=_C2265( C1424 C2265 ) C1424_=_C2266( C1424 C2266 ) C1424_=_C2267( C1424 C2267 ) C1424_=_C2268( C1424 C2268 ) C1424_=_C2269( C1424 C2269 ) \nC1424_=_C2270( C1424 C2270 ) C1424_=_C2271( C1424 C2271 ) C1424_=_C2272( C1424 C2272 ) C1424_=_C2273( C1424 C2273 ) C1424_=_C2275( C1424 C2275 ) C1424_=_C2276( C1424 C2276 ) \nC1424_=_C2277( C1424 C2277 ) C1424_=_C2278( C1424 C2278 ) C1424_=_C2279( C1424 C2279 ) C1426_=_C1429( C1426 C1429 ) C1426_=_C1432( C1426 C1432 ) C1426_=_C1433( C1426 C1433 ) \nC1426_=_C1434( C1426 C1434 ) C1426_=_C1435( C1426 C1435 ) C1426_=_C1436( C1426 C1436 ) C1426_=_C1437( C1426 C1437 ) C1426_=_C1438( C1426 C1438 ) C1426_=_C1441( C1426 C1441 ) \nC1426_=_C1443( C1426 C1443 ) C1426_=_C1445( C1426 C1445 ) C1426_=_C1446( C1426 C1446 ) C1426_=_C1447( C1426 C1447 ) C1426_=_C1448( C1426 C1448 ) C1426_=_C1449( C1426 C1449 ) \nC1426_=_C1450( C1426 C1450 ) C1426_=_C1451( C1426 C1451 ) C1426_=_C2620( C1426 C2620 ) C1426_=_C2623( C1426 C2623 ) C1426_=_C2634( C1426 C2634 ) C1429_=_C1432( C1429 C1432 ) \nC1429_=_C1433( C1429 C1433 ) C1429_=_C1434( C1429 C1434 ) C1429_=_C1435( C1429 C1435 ) C1429_=_C1436( C1429 C1436 ) C1429_=_C1437( C1429 C1437 ) C1429_=_C1438( C1429 C1438 ) \nC1429_=_C1441( C1429 C1441 ) C1429_=_C1443( C1429 C1443 ) C1429_=_C1445( C1429 C1445 ) C1429_=_C1446( C1429 C1446 ) C1429_=_C1447( C1429 C1447 ) C1429_=_C1448( C1429 C1448 ) \nC1429_=_C1449( C1429 C1449 ) C1429_=_C1450( C1429 C1450 ) C1429_=_C1451( C1429 C1451 ) C1429_=_C2502( C1429 C2502 ) C1429_=_C2901( C1429 C2901 ) C1429_=_C2993( C1429 C2993 ) \nC1432_=_C1433( C1432 C1433 ) C1432_=_C1434( C1432 C1434 ) C1432_=_C1435( C1432 C1435 ) C1432_=_C1436( C1432 C1436 ) C1432_=_C1437( C1432 C1437 ) C1432_=_C1438( C1432 C1438 ) \nC1432_=_C1441( C1432 C1441 ) C1432_=_C1443( C1432 C1443 ) C1432_=_C1445( C1432 C1445 ) C1432_=_C1446( C1432 C1446 ) C1432_=_C1447( C1432 C1447 ) C1432_=_C1448( C1432 C1448 ) \nC1432_=_C1449( C1432 C1449 ) C1432_=_C1450( C1432 C1450 ) C1432_=_C1451( C1432 C1451 ) C1432_=_C1491( C1432 C1491 ) C1432_=_C1791( C1432 C1791 ) C1432_=_C2697( C1432 C2697 ) \nC1432_=_C2904( C1432 C2904 ) C1432_=_C3153( C1432 C3153 ) C1432_=_C3351( C1432 C3351 ) C1432_=_C3356( C1432 C3356 ) C1433_=_C1434( C1433 C1434 ) C1433_=_C1435( C1433 C1435 ) \nC1433_=_C1436( C1433 C1436 ) C1433_=_C1437( C1433 C1437 ) C1433_=_C1438( C1433 C1438 ) C1433_=_C1441( C1433 C1441 ) C1433_=_C1443( C1433 C1443 ) C1433_=_C1445( C1433 C1445 ) \nC1433_=_C1446( C1433 C1446 ) C1433_=_C1447( C1433 C1447 ) C1433_=_C1448( C1433 C1448 ) C1433_=_C1449( C1433 C1449 ) C1433_=_C1450( C1433 C1450 ) C1433_=_C1451( C1433 C1451 ) \nC1433_=_C2265( C1433 C2265 ) C1433_=_C2823( C1433 C2823 ) C1433_=_C3032( C1433 C3032 ) C1433_=_C3332( C1433 C3332 ) C1433_=_C3358( C1433 C3358 ) C1433_=_C3366( C1433 C3366 ) \nC1433_=_C3368( C1433 C3368 ) C1434_=_C1435( C1434 C1435 ) C1434_=_C1436( C1434 C1436 ) C1434_=_C1437( C1434 C1437 ) C1434_=_C1438( C1434 C1438 ) C1434_=_C1441( C1434 C1441 ) \nC1434_=_C1443( C1434 C1443 ) C1434_=_C1445( C1434 C1445 ) C1434_=_C1446( C1434 C1446 ) C1434_=_C1447( C1434 C1447 ) C1434_=_C1448( C1434 C1448 ) C1434_=_C1449( C1434 C1449 ) \nC1434_=_C1450( C1434 C1450 ) C1434_=_C1451( C1434 C1451 ) C1434_=_C2266( C1434 C2266 ) C1434_=_C2504( C1434 C2504 ) C1434_=_C3333( C1434 C3333 ) C1434_=_C3394( C1434 C3394 ) \nC1435_=_C1436( C1435 C1436 ) C1435_=_C1437( C1435 C1437 ) C1435_=_C1438( C1435 C1438 ) C1435_=_C1441( C1435 C1441 ) C1435_=_C1443( C1435 C1443 ) C1435_=_C1445( C1435 C1445 ) \nC1435_=_C1446( C1435 C1446 ) C1435_=_C1447( C1435 C1447 ) C1435_=_C1448( C1435 C1448 ) C1435_=_C1449( C1435 C1449 ) C1435_=_C1450( C1435 C1450 ) C1435_=_C1451( C1435 C1451 ) \nC1435_=_C2267( C1435 C2267 ) C1435_=_C3335( C1435 C3335 ) C1436_=_C1437( C1436 C1437 ) C1436_=_C1438( C1436 C1438 ) C1436_=_C1441( C1436 C1441 ) C1436_=_C1443( C1436 C1443 ) \nC1436_=_C1445( C1436 C1445 ) C1436_=_C1446( C1436 C1446 ) C1436_=_C1447( C1436 C1447 ) C1436_=_C1448( C1436 C1448 ) C1436_=_C1449( C1436 C1449 ) C1436_=_C1450( C1436 C1450 ) \nC1436_=_C1451( C1436 C1451 ) C1436_=_C2472( C1436 C2472 ) C1436_=_C2807( C1436 C2807 ) C1436_=_C3267( C1436 C3267 ) C1436_=_C3531( C1436 C3531 ) C1436_=_C3532( C1436 C3532 ) \nC1436_=_C3534( C1436 C3534 ) C1436_=_C3535( C1436 C3535 ) C1436_=_C3537( C1436 C3537 ) C1436_=_C3538( C1436 C3538 ) C1437_=_C1438( C1437 C1438 ) C1437_=_C1441( C1437 C1441 ) \nC1437_=_C1443( C1437 C1443 ) C1437_=_C1445( C1437 C1445 ) C1437_=_C1446( C1437 C1446 ) C1437_=_C1447( C1437 C1447 ) C1437_=_C1448( C1437 C1448 ) C1437_=_C1449( C1437 C1449 ) \nC1437_=_C1450( C1437 C1450 ) C1437_=_C1451( C1437 C1451 ) C1437_=_C2506( C1437 C2506 ) C1437_=_C2607( C1437 C2607 ) C1437_=_C2909( C1437 C2909 ) C1437_=_C3539( C1437 C3539 ) \nC1437_=_C3578( C1437 C3578 ) C1437_=_C3579( C1437 C3579 ) C1437_=_C3581( C1437 C3581 ) C1438_=_C1441( C1438 C1441 ) C1438_=_C1443( C1438 C1443 ) C1438_=_C1445( C1438 C1445 ) \nC1438_=_C1446( C1438 C1446 ) C1438_=_C1447( C1438 C1447 ) C1438_=_C1448( C1438 C1448 ) C1438_=_C1449( C1438 C1449 ) C1438_=_C1450( C1438 C1450 ) C1438_=_C1451( C1438 C1451 ) \nC1438_=_C1660( C1438 C1660 ) C1438_=_C1792( C1438 C1792 ) C1438_=_C2087( C1438 C2087 ) C1438_=_C2910( C1438 C2910 ) C1438_=_C2941( C1438 C2941 ) C1438_=_C3233( C1438 C3233 ) \nC1438_=_C3559( C1438 C3559 ) C1438_=_C3611( C1438 C3611 ) C1438_=_C3613( C1438 C3613 ) C1441_=_C1443( C1441 C1443 ) C1441_=_C1445( C1441 C1445 ) C1441_=_C1446( C1441 C1446 ) \nC1441_=_C1447( C1441 C1447 ) C1441_=_C1448( C1441 C1448 ) C1441_=_C1449( C1441 C1449 ) C1441_=_C1450( C1441 C1450 ) C1441_=_C1451( C1441 C1451 ) C1441_=_C1663( C1441 C1663 ) \nC1441_=_C2272( C1441 C2272 ) C1441_=_C3340( C1441 C3340 ) C1441_=_C3943( C1441 C3943 ) C1441_=_C3946( C1441 C3946 ) C1443_=_C1445( C1443 C1445 ) C1443_=_C1446( C1443 C1446 ) \nC1443_=_C1447( C1443 C1447 ) C1443_=_C1448( C1443 C1448 ) C1443_=_C1449( C1443 C1449 ) C1443_=_C1450( C1443 C1450 ) C1443_=_C1451( C1443 C1451 ) C1443_=_C1665( C1443 C1665 ) \nC1443_=_C2275( C1443 C2275 ) C1443_=_C3341( C1443 C3341 ) C1443_=_C3677( C1443 C3677 ) C1443_=_C4005( C1443 C4005 ) C1443_=_C4008( C1443 C4008 ) C1445_=_C1446( C1445 C1446 ) \nC1445_=_C1447( C1445 C1447 ) C1445_=_C1448( C1445 C1448 ) C1445_=_C1449( C1445 C1449 ) C1445_=_C1450( C1445 C1450 ) C1445_=_C1451( C1445 C1451 ) C1445_=_C1567( C1445 C1567 ) \nC1445_=_C1821( C1445 C1821 ) C1445_=_C1928( C1445 C1928 ) C1445_=_C2208( C1445 C2208 ) C1445_=_C2634( C1445 C2634 ) C1445_=_C2852( C1445 C2852 ) C1445_=_C2914( C1445 C2914 ) \nC1445_=_C2993(</w:t>
      </w:r>
    </w:p>
    <w:p>
      <w:pPr>
        <w:pStyle w:val="PreformattedText"/>
        <w:bidi w:val="0"/>
        <w:spacing w:before="0" w:after="0"/>
        <w:jc w:val="left"/>
        <w:rPr/>
      </w:pPr>
      <w:r>
        <w:rPr/>
        <w:t xml:space="preserve"> </w:t>
      </w:r>
      <w:r>
        <w:rPr/>
        <w:t>C1445 C2993 ) C1445_=_C3070( C1445 C3070 ) C1445_=_C3215( C1445 C3215 ) C1445_=_C3351( C1445 C3351 ) C1445_=_C3581( C1445 C3581 ) C1445_=_C3613( C1445 C3613 ) \nC1445_=_C3670( C1445 C3670 ) C1445_=_C3712( C1445 C3712 ) C1445_=_C3829( C1445 C3829 ) C1445_=_C3844( C1445 C3844 ) C1445_=_C3863( C1445 C3863 ) C1445_=_C4044( C1445 C4044 ) \nC1445_=_C4045( C1445 C4045 ) C1445_=_C4046( C1445 C4046 ) C1446_=_C1447( C1446 C1447 ) C1446_=_C1448( C1446 C1448 ) C1446_=_C1449( C1446 C1449 ) C1446_=_C1450( C1446 C1450 ) \nC1446_=_C1451( C1446 C1451 ) C1446_=_C2276( C1446 C2276 ) C1446_=_C3342( C1446 C3342 ) C1447_=_C1448( C1447 C1448 ) C1447_=_C1449( C1447 C1449 ) C1447_=_C1450( C1447 C1450 ) \nC1447_=_C1451( C1447 C1451 ) C1447_=_C1864( C1447 C1864 ) C1447_=_C2480( C1447 C2480 ) C1447_=_C2666( C1447 C2666 ) C1447_=_C2818( C1447 C2818 ) C1447_=_C3138( C1447 C3138 ) \nC1447_=_C3276( C1447 C3276 ) C1447_=_C3454( C1447 C3454 ) C1447_=_C3516( C1447 C3516 ) C1447_=_C3537( C1447 C3537 ) C1447_=_C3785( C1447 C3785 ) C1447_=_C3793( C1447 C3793 ) \nC1447_=_C3838( C1447 C3838 ) C1447_=_C3946( C1447 C3946 ) C1447_=_C3959( C1447 C3959 ) C1447_=_C4008( C1447 C4008 ) C1447_=_C4016( C1447 C4016 ) C1447_=_C4075( C1447 C4075 ) \nC1447_=_C4079( C1447 C4079 ) C1448_=_C1449( C1448 C1449 ) C1448_=_C1450( C1448 C1450 ) C1448_=_C1451( C1448 C1451 ) C1448_=_C2277( C1448 C2277 ) C1448_=_C2617( C1448 C2617 ) \nC1448_=_C3344( C1448 C3344 ) C1448_=_C3758( C1448 C3758 ) C1449_=_C1450( C1449 C1450 ) C1449_=_C1451( C1449 C1451 ) C1449_=_C1802( C1449 C1802 ) C1449_=_C2707( C1449 C2707 ) \nC1449_=_C2916( C1449 C2916 ) C1449_=_C2965( C1449 C2965 ) C1449_=_C3762( C1449 C3762 ) C1449_=_C4019( C1449 C4019 ) C1449_=_C4045( C1449 C4045 ) C1450_=_C1451( C1450 C1451 ) \nC1450_=_C2917( C1450 C2917 ) C1450_=_C4046( C1450 C4046 ) C1450_=_C4066( C1450 C4066 ) C1451_=_C1594( C1451 C1594 ) C1451_=_C2278( C1451 C2278 ) C1451_=_C2871( C1451 C2871 ) \nC1451_=_C3345( C1451 C3345 ) C1451_=_C3795( C1451 C3795 ) C1451_=_C3994( C1451 C3994 ) C1477_=_C1568( C1477 C1568 ) C1477_=_C1865( C1477 C1865 ) C1477_=_C2227( C1477 C2227 ) \nC1477_=_C2465( C1477 C2465 ) C1477_=_C2500( C1477 C2500 ) C1477_=_C2542( C1477 C2542 ) C1477_=_C3060( C1477 C3060 ) C1477_=_C3308( C1477 C3308 ) C1477_=_C3538( C1477 C3538 ) \nC1477_=_C3655( C1477 C3655 ) C1477_=_C3693( C1477 C3693 ) C1477_=_C3938( C1477 C3938 ) C1477_=_C4039( C1477 C4039 ) C1477_=_C4042( C1477 C4042 ) C1480_=_C1481( C1480 C1481 ) \nC1480_=_C1482( C1480 C1482 ) C1480_=_C1484( C1480 C1484 ) C1480_=_C1485( C1480 C1485 ) C1480_=_C1486( C1480 C1486 ) C1480_=_C1487( C1480 C1487 ) C1480_=_C1491( C1480 C1491 ) \nC1480_=_C1492( C1480 C1492 ) C1480_=_C1493( C1480 C1493 ) C1480_=_C1494( C1480 C1494 ) C1480_=_C1496( C1480 C1496 ) C1480_=_C1498( C1480 C1498 ) C1480_=_C1501( C1480 C1501 ) \nC1480_=_C1546( C1480 C1546 ) C1480_=_C1552( C1480 C1552 ) C1480_=_C1553( C1480 C1553 ) C1480_=_C1554( C1480 C1554 ) C1480_=_C1560( C1480 C1560 ) C1480_=_C1563( C1480 C1563 ) \nC1480_=_C1565( C1480 C1565 ) C1480_=_C1566( C1480 C1566 ) C1480_=_C1567( C1480 C1567 ) C1480_=_C1568( C1480 C1568 ) C1481_=_C1482( C1481 C1482 ) C1481_=_C1484( C1481 C1484 ) \nC1481_=_C1485( C1481 C1485 ) C1481_=_C1486( C1481 C1486 ) C1481_=_C1487( C1481 C1487 ) C1481_=_C1491( C1481 C1491 ) C1481_=_C1492( C1481 C1492 ) C1481_=_C1493( C1481 C1493 ) \nC1481_=_C1494( C1481 C1494 ) C1481_=_C1496( C1481 C1496 ) C1481_=_C1498( C1481 C1498 ) C1481_=_C1501( C1481 C1501 ) C1481_=_C1610( C1481 C1610 ) C1481_=_C1619( C1481 C1619 ) \nC1481_=_C1621( C1481 C1621 ) C1482_=_C1484( C1482 C1484 ) C1482_=_C1485( C1482 C1485 ) C1482_=_C1486( C1482 C1486 ) C1482_=_C1487( C1482 C1487 ) C1482_=_C1491( C1482 C1491 ) \nC1482_=_C1492( C1482 C1492 ) C1482_=_C1493( C1482 C1493 ) C1482_=_C1494( C1482 C1494 ) C1482_=_C1496( C1482 C1496 ) C1482_=_C1498( C1482 C1498 ) C1482_=_C1501( C1482 C1501 ) \nC1482_=_C1673( C1482 C1673 ) C1482_=_C1674( C1482 C1674 ) C1482_=_C1682( C1482 C1682 ) C1482_=_C1683( C1482 C1683 ) C1484_=_C1485( C1484 C1485 ) C1484_=_C1486( C1484 C1486 ) \nC1484_=_C1487( C1484 C1487 ) C1484_=_C1491( C1484 C1491 ) C1484_=_C1492( C1484 C1492 ) C1484_=_C1493( C1484 C1493 ) C1484_=_C1494( C1484 C1494 ) C1484_=_C1496( C1484 C1496 ) \nC1484_=_C1498( C1484 C1498 ) C1484_=_C1501( C1484 C1501 ) C1484_=_C1610( C1484 C1610 ) C1484_=_C1673( C1484 C1673 ) C1484_=_C2264( C1484 C2264 ) C1484_=_C2265( C1484 C2265 ) \nC1484_=_C2266( C1484 C2266 ) C1484_=_C2267( C1484 C2267 ) C1484_=_C2268( C1484 C2268 ) C1484_=_C2269( C1484 C2269 ) C1484_=_C2270( C1484 C2270 ) C1484_=_C2271( C1484 C2271 ) \nC1484_=_C2272( C1484 C2272 ) C1484_=_C2273( C1484 C2273 ) C1484_=_C2275( C1484 C2275 ) C1484_=_C2276( C1484 C2276 ) C1484_=_C2277( C1484 C2277 ) C1484_=_C2278( C1484 C2278 ) \nC1484_=_C2279( C1484 C2279 ) C1485_=_C1486( C1485 C1486 ) C1485_=_C1487( C1485 C1487 ) C1485_=_C1491( C1485 C1491 ) C1485_=_C1492( C1485 C1492 ) C1485_=_C1493( C1485 C1493 ) \nC1485_=_C1494( C1485 C1494 ) C1485_=_C1496( C1485 C1496 ) C1485_=_C1498( C1485 C1498 ) C1485_=_C1501( C1485 C1501 ) C1485_=_C1782( C1485 C1782 ) C1485_=_C2324( C1485 C2324 ) \nC1485_=_C2328( C1485 C2328 ) C1485_=_C2333( C1485 C2333 ) C1485_=_C2336( C1485 C2336 ) C1486_=_C1487( C1486 C1487 ) C1486_=_C1491( C1486 C1491 ) C1486_=_C1492( C1486 C1492 ) \nC1486_=_C1493( C1486 C1493 ) C1486_=_C1494( C1486 C1494 ) C1486_=_C1496( C1486 C1496 ) C1486_=_C1498( C1486 C1498 ) C1486_=_C1501( C1486 C1501 ) C1486_=_C2303( C1486 C2303 ) \nC1486_=_C2484( C1486 C2484 ) C1486_=_C2486( C1486 C2486 ) C1486_=_C2488( C1486 C2488 ) C1486_=_C2489( C1486 C2489 ) C1486_=_C2491( C1486 C2491 ) C1486_=_C2495( C1486 C2495 ) \nC1486_=_C2496( C1486 C2496 ) C1486_=_C2497( C1486 C2497 ) C1486_=_C2500( C1486 C2500 ) C1487_=_C1491( C1487 C1491 ) C1487_=_C1492( C1487 C1492 ) C1487_=_C1493( C1487 C1493 ) \nC1487_=_C1494( C1487 C1494 ) C1487_=_C1496( C1487 C1496 ) C1487_=_C1498( C1487 C1498 ) C1487_=_C1501( C1487 C1501 ) C1487_=_C1783( C1487 C1783 ) C1487_=_C2543( C1487 C2543 ) \nC1487_=_C2544( C1487 C2544 ) C1487_=_C2558( C1487 C2558 ) C1491_=_C1492( C1491 C1492 ) C1491_=_C1493( C1491 C1493 ) C1491_=_C1494( C1491 C1494 ) C1491_=_C1496( C1491 C1496 ) \nC1491_=_C1498( C1491 C1498 ) C1491_=_C1501( C1491 C1501 ) C1491_=_C1791( C1491 C1791 ) C1491_=_C2697( C1491 C2697 ) C1491_=_C2904( C1491 C2904 ) C1491_=_C3153( C1491 C3153 ) \nC1491_=_C3351( C1491 C3351 ) C1491_=_C3356( C1491 C3356 ) C1492_=_C1493( C1492 C1493 ) C1492_=_C1494( C1492 C1494 ) C1492_=_C1496( C1492 C1496 ) C1492_=_C1498( C1492 C1498 ) \nC1492_=_C1501( C1492 C1501 ) C1492_=_C2270( C1492 C2270 ) C1492_=_C2313( C1492 C2313 ) C1492_=_C2613( C1492 C2613 ) C1492_=_C2831( C1492 C2831 ) C1492_=_C3563( C1492 C3563 ) \nC1492_=_C3868( C1492 C3868 ) C1492_=_C3869( C1492 C3869 ) C1492_=_C3872( C1492 C3872 ) C1493_=_C1494( C1493 C1494 ) C1493_=_C1496( C1493 C1496 ) C1493_=_C1498( C1493 C1498 ) \nC1493_=_C1501( C1493 C1501 ) C1493_=_C1794( C1493 C1794 ) C1493_=_C2475( C1493 C2475 ) C1493_=_C2700( C1493 C2700 ) C1493_=_C2912( C1493 C2912 ) C1493_=_C3158( C1493 C3158 ) \nC1493_=_C3898( C1493 C3898 ) C1493_=_C3905( C1493 C3905 ) C1494_=_C1496( C1494 C1496 ) C1494_=_C1498( C1494 C1498 ) C1494_=_C1501( C1494 C1501 ) C1494_=_C2776( C1494 C2776 ) \nC1494_=_C3937( C1494 C3937 ) C1494_=_C3938( C1494 C3938 ) C1496_=_C1498( C1496 C1498 ) C1496_=_C1501( C1496 C1501 ) C1496_=_C1621( C1496 C1621 ) C1496_=_C1683( C1496 C1683 ) \nC1496_=_C2295( C1496 C2295 ) C1496_=_C2648( C1496 C2648 ) C1496_=_C3134( C1496 C3134 ) C1496_=_C3327( C1496 C3327 ) C1496_=_C3555( C1496 C3555 ) C1496_=_C3640( C1496 C3640 ) \nC1496_=_C3836( C1496 C3836 ) C1496_=_C3869( C1496 C3869 ) C1496_=_C3956( C1496 C3956 ) C1496_=_C3972( C1496 C3972 ) C1496_=_C3985( C1496 C3985 ) C1496_=_C3986( C1496 C3986 ) \nC1496_=_C3988( C1496 C3988 ) C1498_=_C1501( C1498 C1501 ) C1498_=_C1799( C1498 C1799 ) C1498_=_C2320( C1498 C2320 ) C1498_=_C2705( C1498 C2705 ) C1498_=_C3010( C1498 C3010 ) \nC1498_=_C3161( C1498 C3161 ) C1498_=_C3277( C1498 C3277 ) C1498_=_C3546( C1498 C3546 ) C1498_=_C3800( C1498 C3800 ) C1498_=_C4065( C1498 C4065 ) C1498_=_C4096( C1498 C4096 ) \nC1498_=_C4100( C1498 C4100 ) C1501_=_C2279( C1501 C2279 ) C1501_=_C2781( C1501 C2781 ) C1501_=_C2872( C1501 C2872 ) C1501_=_C3043( C1501 C3043 ) C1501_=_C3164( C1501 C3164 ) \nC1501_=_C3346( C1501 C3346 ) C1501_=_C3683( C1501 C3683 ) C1501_=_C3777( C1501 C3777 ) C1501_=_C3919( C1501 C3919 ) C1501_=_C3960( C1501 C3960 ) C1501_=_C3988( C1501 C3988 ) \nC1501_=_C4000( C1501 C4000 ) C1513_=_C1740( C1513 C1740 ) C1513_=_C2291( C1513 C2291 ) C1513_=_C3281( C1513 C3281 ) C1513_=_C3437( C1513 C3437 ) C1513_=_C3648( C1513 C3648 ) \nC1513_=_C3751( C1513 C3751 ) C1513_=_C3752( C1513 C3752 ) C1513_=_C3753( C1513 C3753 ) C1513_=_C3755( C1513 C3755 ) C1513_=_C3756( C1513 C3756 ) C1513_=_C3757( C1513 C3757 ) \nC1513_=_C3758( C1513 C3758 ) C1513_=_C3760( C1513 C3760 ) C1513_=_C3761( C1513 C3761 ) C1513_=_C3762( C1513 C3762 ) C1513_=_C3763( C1513 C3763 ) C1531_=_C1536( C1531 C1536 ) \nC1531_=_C1537( C1531 C1537 ) C1531_=_C1538( C1531 C1538 ) C1531_=_C2144( C1531 C2144 ) C1531_=_C3094( C1531 C3094 ) C1531_=_C3358( C1531 C3358 ) C1531_=_C3410( C1531 C3410 ) \nC1531_=_C3411( C1531 C3411 ) C1531_=_C3412( C1531 C3412 ) C1531_=_C3413( C1531 C3413 ) C1531_=_C3414( C1531 C3414 ) C1531_=_C3417( C1531 C3417 ) C1531_=_C3419( C1531 C3419 ) \nC1531_=_C3420( C1531 C3420 ) C1536_=_C1537( C1536 C1537 ) C1536_=_C1538( C1536 C1538 ) C1536_=_C1857( C1536 C1857 ) C1536_=_C1993( C1536 C1993 ) C1536_=_C2106( C1536 C2106 ) \nC1536_=_C2165( C1536 C2165 ) C1536_=_C2611( C1536 C2611 ) C1536_=_C2662( C1536 C2662 ) C1536_=_C2971( C1536 C2971 ) C1536_=_C3102( C1536 C3102 ) C1536_=_C3184( C1536 C3184 ) \nC1536_=_C3196( C1536 C3196 ) C1536_=_C3531( C1536 C3531 ) C1536_=_C3540( C1536 C3540 ) C1536_=_C3578( C1536 C3578 ) C1536_=_C3714( C1536 C3714 ) C1536_=_C3779( C1536 C3779 ) \nC1536_=_C3780( C1536 C3780 ) C1536_=_C3782( C1536 C3782 ) C1536_=_C3783(</w:t>
      </w:r>
    </w:p>
    <w:p>
      <w:pPr>
        <w:pStyle w:val="PreformattedText"/>
        <w:bidi w:val="0"/>
        <w:spacing w:before="0" w:after="0"/>
        <w:jc w:val="left"/>
        <w:rPr/>
      </w:pPr>
      <w:r>
        <w:rPr/>
        <w:t xml:space="preserve"> </w:t>
      </w:r>
      <w:r>
        <w:rPr/>
        <w:t>C1536 C3783 ) C1536_=_C3785( C1536 C3785 ) C1536_=_C3786( C1536 C3786 ) C1537_=_C1538( C1537 C1538 ) \nC1537_=_C1741( C1537 C1741 ) C1537_=_C1858( C1537 C1858 ) C1537_=_C2065( C1537 C2065 ) C1537_=_C2146( C1537 C2146 ) C1537_=_C3532( C1537 C3532 ) C1537_=_C3704( C1537 C3704 ) \nC1537_=_C3787( C1537 C3787 ) C1537_=_C3789( C1537 C3789 ) C1537_=_C3790( C1537 C3790 ) C1537_=_C3793( C1537 C3793 ) C1537_=_C3794( C1537 C3794 ) C1537_=_C3795( C1537 C3795 ) \nC1538_=_C1605( C1538 C1605 ) C1538_=_C1773( C1538 C1773 ) C1538_=_C1902( C1538 C1902 ) C1538_=_C2107( C1538 C2107 ) C1538_=_C2491( C1538 C2491 ) C1538_=_C2590( C1538 C2590 ) \nC1538_=_C2972( C1538 C2972 ) C1538_=_C3185( C1538 C3185 ) C1538_=_C3272( C1538 C3272 ) C1538_=_C3315( C1538 C3315 ) C1538_=_C3571( C1538 C3571 ) C1538_=_C3628( C1538 C3628 ) \nC1538_=_C3715( C1538 C3715 ) C1538_=_C3770( C1538 C3770 ) C1538_=_C3779( C1538 C3779 ) C1538_=_C3796( C1538 C3796 ) C1538_=_C3797( C1538 C3797 ) C1538_=_C3798( C1538 C3798 ) \nC1538_=_C3799( C1538 C3799 ) C1538_=_C3800( C1538 C3800 ) C1546_=_C1552( C1546 C1552 ) C1546_=_C1553( C1546 C1553 ) C1546_=_C1554( C1546 C1554 ) C1546_=_C1560( C1546 C1560 ) \nC1546_=_C1563( C1546 C1563 ) C1546_=_C1565( C1546 C1565 ) C1546_=_C1566( C1546 C1566 ) C1546_=_C1567( C1546 C1567 ) C1546_=_C1568( C1546 C1568 ) C1546_=_C1647( C1546 C1647 ) \nC1546_=_C1648( C1546 C1648 ) C1546_=_C1650( C1546 C1650 ) C1546_=_C1651( C1546 C1651 ) C1546_=_C1654( C1546 C1654 ) C1546_=_C1655( C1546 C1655 ) C1546_=_C1657( C1546 C1657 ) \nC1546_=_C1658( C1546 C1658 ) C1546_=_C1660( C1546 C1660 ) C1546_=_C1661( C1546 C1661 ) C1546_=_C1662( C1546 C1662 ) C1546_=_C1663( C1546 C1663 ) C1546_=_C1665( C1546 C1665 ) \nC1546_=_C1669( C1546 C1669 ) C1552_=_C1553( C1552 C1553 ) C1552_=_C1554( C1552 C1554 ) C1552_=_C1560( C1552 C1560 ) C1552_=_C1563( C1552 C1563 ) C1552_=_C1565( C1552 C1565 ) \nC1552_=_C1566( C1552 C1566 ) C1552_=_C1567( C1552 C1567 ) C1552_=_C1568( C1552 C1568 ) C1552_=_C2484( C1552 C2484 ) C1552_=_C2560( C1552 C2560 ) C1552_=_C2763( C1552 C2763 ) \nC1552_=_C2764( C1552 C2764 ) C1552_=_C2765( C1552 C2765 ) C1552_=_C2767( C1552 C2767 ) C1552_=_C2768( C1552 C2768 ) C1552_=_C2770( C1552 C2770 ) C1552_=_C2771( C1552 C2771 ) \nC1552_=_C2773( C1552 C2773 ) C1552_=_C2774( C1552 C2774 ) C1552_=_C2775( C1552 C2775 ) C1552_=_C2776( C1552 C2776 ) C1552_=_C2778( C1552 C2778 ) C1552_=_C2779( C1552 C2779 ) \nC1552_=_C2781( C1552 C2781 ) C1553_=_C1554( C1553 C1554 ) C1553_=_C1560( C1553 C1560 ) C1553_=_C1563( C1553 C1563 ) C1553_=_C1565( C1553 C1565 ) C1553_=_C1566( C1553 C1566 ) \nC1553_=_C1567( C1553 C1567 ) C1553_=_C1568( C1553 C1568 ) C1553_=_C1785( C1553 C1785 ) C1553_=_C1809( C1553 C1809 ) C1553_=_C1913( C1553 C1913 ) C1553_=_C1962( C1553 C1962 ) \nC1553_=_C2692( C1553 C2692 ) C1553_=_C2889( C1553 C2889 ) C1553_=_C2951( C1553 C2951 ) C1553_=_C2952( C1553 C2952 ) C1553_=_C2953( C1553 C2953 ) C1553_=_C2954( C1553 C2954 ) \nC1553_=_C2955( C1553 C2955 ) C1553_=_C2956( C1553 C2956 ) C1553_=_C2957( C1553 C2957 ) C1553_=_C2958( C1553 C2958 ) C1553_=_C2961( C1553 C2961 ) C1553_=_C2962( C1553 C2962 ) \nC1553_=_C2964( C1553 C2964 ) C1553_=_C2965( C1553 C2965 ) C1554_=_C1560( C1554 C1560 ) C1554_=_C1563( C1554 C1563 ) C1554_=_C1565( C1554 C1565 ) C1554_=_C1566( C1554 C1566 ) \nC1554_=_C1567( C1554 C1567 ) C1554_=_C1568( C1554 C1568 ) C1554_=_C1810( C1554 C1810 ) C1554_=_C1914( C1554 C1914 ) C1554_=_C2486( C1554 C2486 ) C1554_=_C2581( C1554 C2581 ) \nC1554_=_C2997( C1554 C2997 ) C1554_=_C2998( C1554 C2998 ) C1554_=_C3006( C1554 C3006 ) C1554_=_C3008( C1554 C3008 ) C1554_=_C3010( C1554 C3010 ) C1554_=_C3011( C1554 C3011 ) \nC1560_=_C1563( C1560 C1563 ) C1560_=_C1565( C1560 C1565 ) C1560_=_C1566( C1560 C1566 ) C1560_=_C1567( C1560 C1567 ) C1560_=_C1568( C1560 C1568 ) C1560_=_C2186( C1560 C2186 ) \nC1560_=_C2345( C1560 C2345 ) C1560_=_C2460( C1560 C2460 ) C1560_=_C2733( C1560 C2733 ) C1560_=_C3131( C1560 C3131 ) C1560_=_C3213( C1560 C3213 ) C1560_=_C3255( C1560 C3255 ) \nC1560_=_C3316( C1560 C3316 ) C1560_=_C3592( C1560 C3592 ) C1560_=_C3709( C1560 C3709 ) C1560_=_C3723( C1560 C3723 ) C1560_=_C3764( C1560 C3764 ) C1560_=_C3834( C1560 C3834 ) \nC1560_=_C3907( C1560 C3907 ) C1560_=_C3908( C1560 C3908 ) C1560_=_C3910( C1560 C3910 ) C1560_=_C3911( C1560 C3911 ) C1563_=_C1565( C1563 C1565 ) C1563_=_C1566( C1563 C1566 ) \nC1563_=_C1567( C1563 C1567 ) C1563_=_C1568( C1563 C1568 ) C1563_=_C1818( C1563 C1818 ) C1563_=_C1860( C1563 C1860 ) C1563_=_C1923( C1563 C1923 ) C1563_=_C1953( C1563 C1953 ) \nC1563_=_C2187( C1563 C2187 ) C1563_=_C2256( C1563 C2256 ) C1563_=_C2476( C1563 C2476 ) C1563_=_C2646( C1563 C2646 ) C1563_=_C2913( C1563 C2913 ) C1563_=_C3067( C1563 C3067 ) \nC1563_=_C3405( C1563 C3405 ) C1563_=_C3514( C1563 C3514 ) C1563_=_C3898( C1563 C3898 ) C1563_=_C3953( C1563 C3953 ) C1563_=_C3954( C1563 C3954 ) C1563_=_C3955( C1563 C3955 ) \nC1565_=_C1566( C1565 C1566 ) C1565_=_C1567( C1565 C1567 ) C1565_=_C1568( C1565 C1568 ) C1565_=_C1820( C1565 C1820 ) C1565_=_C1926( C1565 C1926 ) C1565_=_C2111( C1565 C2111 ) \nC1565_=_C2374( C1565 C2374 ) C1565_=_C3068( C1565 C3068 ) C1565_=_C3247( C1565 C3247 ) C1565_=_C3642( C1565 C3642 ) C1565_=_C3765( C1565 C3765 ) C1565_=_C4005( C1565 C4005 ) \nC1565_=_C4013( C1565 C4013 ) C1565_=_C4014( C1565 C4014 ) C1565_=_C4015( C1565 C4015 ) C1566_=_C1567( C1566 C1567 ) C1566_=_C1568( C1566 C1568 ) C1566_=_C2221( C1566 C2221 ) \nC1566_=_C2496( C1566 C2496 ) C1566_=_C3937( C1566 C3937 ) C1566_=_C4032( C1566 C4032 ) C1566_=_C4033( C1566 C4033 ) C1567_=_C1568( C1567 C1568 ) C1567_=_C1821( C1567 C1821 ) \nC1567_=_C1928( C1567 C1928 ) C1567_=_C2208( C1567 C2208 ) C1567_=_C2634( C1567 C2634 ) C1567_=_C2852( C1567 C2852 ) C1567_=_C2914( C1567 C2914 ) C1567_=_C2993( C1567 C2993 ) \nC1567_=_C3070( C1567 C3070 ) C1567_=_C3215( C1567 C3215 ) C1567_=_C3351( C1567 C3351 ) C1567_=_C3581( C1567 C3581 ) C1567_=_C3613( C1567 C3613 ) C1567_=_C3670( C1567 C3670 ) \nC1567_=_C3712( C1567 C3712 ) C1567_=_C3829( C1567 C3829 ) C1567_=_C3844( C1567 C3844 ) C1567_=_C3863( C1567 C3863 ) C1567_=_C4044( C1567 C4044 ) C1567_=_C4045( C1567 C4045 ) \nC1567_=_C4046( C1567 C4046 ) C1568_=_C1865( C1568 C1865 ) C1568_=_C2227( C1568 C2227 ) C1568_=_C2465( C1568 C2465 ) C1568_=_C2500( C1568 C2500 ) C1568_=_C2542( C1568 C2542 ) \nC1568_=_C3060( C1568 C3060 ) C1568_=_C3308( C1568 C3308 ) C1568_=_C3538( C1568 C3538 ) C1568_=_C3655( C1568 C3655 ) C1568_=_C3693( C1568 C3693 ) C1568_=_C3938( C1568 C3938 ) \nC1568_=_C4039( C1568 C4039 ) C1568_=_C4042( C1568 C4042 ) C1570_=_C1571( C1570 C1571 ) C1570_=_C1572( C1570 C1572 ) C1570_=_C1574( C1570 C1574 ) C1570_=_C1576( C1570 C1576 ) \nC1570_=_C1577( C1570 C1577 ) C1570_=_C1578( C1570 C1578 ) C1570_=_C1579( C1570 C1579 ) C1570_=_C1580( C1570 C1580 ) C1570_=_C1583( C1570 C1583 ) C1570_=_C1585( C1570 C1585 ) \nC1570_=_C1586( C1570 C1586 ) C1570_=_C1589( C1570 C1589 ) C1570_=_C1590( C1570 C1590 ) C1570_=_C1591( C1570 C1591 ) C1570_=_C1593( C1570 C1593 ) C1570_=_C1594( C1570 C1594 ) \nC1570_=_C2000( C1570 C2000 ) C1570_=_C2002( C1570 C2002 ) C1570_=_C2005( C1570 C2005 ) C1570_=_C2008( C1570 C2008 ) C1570_=_C2011( C1570 C2011 ) C1570_=_C2014( C1570 C2014 ) \nC1571_=_C1572( C1571 C1572 ) C1571_=_C1574( C1571 C1574 ) C1571_=_C1576( C1571 C1576 ) C1571_=_C1577( C1571 C1577 ) C1571_=_C1578( C1571 C1578 ) C1571_=_C1579( C1571 C1579 ) \nC1571_=_C1580( C1571 C1580 ) C1571_=_C1583( C1571 C1583 ) C1571_=_C1585( C1571 C1585 ) C1571_=_C1586( C1571 C1586 ) C1571_=_C1589( C1571 C1589 ) C1571_=_C1590( C1571 C1590 ) \nC1571_=_C1591( C1571 C1591 ) C1571_=_C1593( C1571 C1593 ) C1571_=_C1594( C1571 C1594 ) C1571_=_C1780( C1571 C1780 ) C1571_=_C2023( C1571 C2023 ) C1571_=_C2024( C1571 C2024 ) \nC1571_=_C2032( C1571 C2032 ) C1571_=_C2034( C1571 C2034 ) C1571_=_C2039( C1571 C2039 ) C1572_=_C1574( C1572 C1574 ) C1572_=_C1576( C1572 C1576 ) C1572_=_C1577( C1572 C1577 ) \nC1572_=_C1578( C1572 C1578 ) C1572_=_C1579( C1572 C1579 ) C1572_=_C1580( C1572 C1580 ) C1572_=_C1583( C1572 C1583 ) C1572_=_C1585( C1572 C1585 ) C1572_=_C1586( C1572 C1586 ) \nC1572_=_C1589( C1572 C1589 ) C1572_=_C1590( C1572 C1590 ) C1572_=_C1591( C1572 C1591 ) C1572_=_C1593( C1572 C1593 ) C1572_=_C1594( C1572 C1594 ) C1572_=_C2430( C1572 C2430 ) \nC1572_=_C2440( C1572 C2440 ) C1574_=_C1576( C1574 C1576 ) C1574_=_C1577( C1574 C1577 ) C1574_=_C1578( C1574 C1578 ) C1574_=_C1579( C1574 C1579 ) C1574_=_C1580( C1574 C1580 ) \nC1574_=_C1583( C1574 C1583 ) C1574_=_C1585( C1574 C1585 ) C1574_=_C1586( C1574 C1586 ) C1574_=_C1589( C1574 C1589 ) C1574_=_C1590( C1574 C1590 ) C1574_=_C1591( C1574 C1591 ) \nC1574_=_C1593( C1574 C1593 ) C1574_=_C1594( C1574 C1594 ) C1574_=_C2741( C1574 C2741 ) C1574_=_C2744( C1574 C2744 ) C1574_=_C2756( C1574 C2756 ) C1576_=_C1577( C1576 C1577 ) \nC1576_=_C1578( C1576 C1578 ) C1576_=_C1579( C1576 C1579 ) C1576_=_C1580( C1576 C1580 ) C1576_=_C1583( C1576 C1583 ) C1576_=_C1585( C1576 C1585 ) C1576_=_C1586( C1576 C1586 ) \nC1576_=_C1589( C1576 C1589 ) C1576_=_C1590( C1576 C1590 ) C1576_=_C1591( C1576 C1591 ) C1576_=_C1593( C1576 C1593 ) C1576_=_C1594( C1576 C1594 ) C1576_=_C3060( C1576 C3060 ) \nC1577_=_C1578( C1577 C1578 ) C1577_=_C1579( C1577 C1579 ) C1577_=_C1580( C1577 C1580 ) C1577_=_C1583( C1577 C1583 ) C1577_=_C1585( C1577 C1585 ) C1577_=_C1586( C1577 C1586 ) \nC1577_=_C1589( C1577 C1589 ) C1577_=_C1590( C1577 C1590 ) C1577_=_C1591( C1577 C1591 ) C1577_=_C1593( C1577 C1593 ) C1577_=_C1594( C1577 C1594 ) C1577_=_C1874( C1577 C1874 ) \nC1577_=_C2503( C1577 C2503 ) C1577_=_C3126( C1577 C3126 ) C1577_=_C3129( C1577 C3129 ) C1577_=_C3130( C1577 C3130 ) C1577_=_C3131( C1577 C3131 ) C1577_=_C3134( C1577 C3134 ) \nC1577_=_C3135( C1577 C3135 ) C1577_=_C3138( C1577 C3138 ) C1578_=_C1579( C1578 C1579 ) C1578_=_C1580( C1578 C1580 ) C1578_=_C1583( C1578 C1583 ) C1578_=_C1585( C1578 C1585 ) \nC1578_=_C1586( C1578 C1586 ) C1578_=_C1589( C1578 C1589 ) C1578_=_C1590( C1578 C1590 ) C1578_=_C1591( C1578 C1591 ) C1578_=_C1593(</w:t>
      </w:r>
    </w:p>
    <w:p>
      <w:pPr>
        <w:pStyle w:val="PreformattedText"/>
        <w:bidi w:val="0"/>
        <w:spacing w:before="0" w:after="0"/>
        <w:jc w:val="left"/>
        <w:rPr/>
      </w:pPr>
      <w:r>
        <w:rPr/>
        <w:t xml:space="preserve"> </w:t>
      </w:r>
      <w:r>
        <w:rPr/>
        <w:t>C1578 C1593 ) C1578_=_C1594( C1578 C1594 ) \nC1578_=_C3411( C1578 C3411 ) C1579_=_C1580( C1579 C1580 ) C1579_=_C1583( C1579 C1583 ) C1579_=_C1585( C1579 C1585 ) C1579_=_C1586( C1579 C1586 ) C1579_=_C1589( C1579 C1589 ) \nC1579_=_C1590( C1579 C1590 ) C1579_=_C1591( C1579 C1591 ) C1579_=_C1593( C1579 C1593 ) C1579_=_C1594( C1579 C1594 ) C1579_=_C2862( C1579 C2862 ) C1579_=_C3412( C1579 C3412 ) \nC1580_=_C1583( C1580 C1583 ) C1580_=_C1585( C1580 C1585 ) C1580_=_C1586( C1580 C1586 ) C1580_=_C1589( C1580 C1589 ) C1580_=_C1590( C1580 C1590 ) C1580_=_C1591( C1580 C1591 ) \nC1580_=_C1593( C1580 C1593 ) C1580_=_C1594( C1580 C1594 ) C1580_=_C1880( C1580 C1880 ) C1580_=_C2508( C1580 C2508 ) C1580_=_C3780( C1580 C3780 ) C1580_=_C3796( C1580 C3796 ) \nC1580_=_C3832( C1580 C3832 ) C1580_=_C3833( C1580 C3833 ) C1580_=_C3834( C1580 C3834 ) C1580_=_C3836( C1580 C3836 ) C1580_=_C3838( C1580 C3838 ) C1583_=_C1585( C1583 C1585 ) \nC1583_=_C1586( C1583 C1586 ) C1583_=_C1589( C1583 C1589 ) C1583_=_C1590( C1583 C1590 ) C1583_=_C1591( C1583 C1591 ) C1583_=_C1593( C1583 C1593 ) C1583_=_C1594( C1583 C1594 ) \nC1583_=_C2774( C1583 C2774 ) C1583_=_C2864( C1583 C2864 ) C1583_=_C3036( C1583 C3036 ) C1583_=_C3157( C1583 C3157 ) C1583_=_C3338( C1583 C3338 ) C1583_=_C3772( C1583 C3772 ) \nC1583_=_C3889( C1583 C3889 ) C1583_=_C3891( C1583 C3891 ) C1585_=_C1586( C1585 C1586 ) C1585_=_C1589( C1585 C1589 ) C1585_=_C1590( C1585 C1590 ) C1585_=_C1591( C1585 C1591 ) \nC1585_=_C1593( C1585 C1593 ) C1585_=_C1594( C1585 C1594 ) C1585_=_C2866( C1585 C2866 ) C1585_=_C3789( C1585 C3789 ) C1585_=_C3920( C1585 C3920 ) C1586_=_C1589( C1586 C1589 ) \nC1586_=_C1590( C1586 C1590 ) C1586_=_C1591( C1586 C1591 ) C1586_=_C1593( C1586 C1593 ) C1586_=_C1594( C1586 C1594 ) C1586_=_C3782( C1586 C3782 ) C1586_=_C3797( C1586 C3797 ) \nC1586_=_C3908( C1586 C3908 ) C1589_=_C1590( C1589 C1590 ) C1589_=_C1591( C1589 C1591 ) C1589_=_C1593( C1589 C1593 ) C1589_=_C1594( C1589 C1594 ) C1589_=_C2868( C1589 C2868 ) \nC1589_=_C2962( C1589 C2962 ) C1589_=_C3775( C1589 C3775 ) C1589_=_C3990( C1589 C3990 ) C1589_=_C4042( C1589 C4042 ) C1590_=_C1591( C1590 C1591 ) C1590_=_C1593( C1590 C1593 ) \nC1590_=_C1594( C1590 C1594 ) C1590_=_C2836( C1590 C2836 ) C1590_=_C2869( C1590 C2869 ) C1590_=_C2915( C1590 C2915 ) C1590_=_C3121( C1590 C3121 ) C1590_=_C3544( C1590 C3544 ) \nC1590_=_C3856( C1590 C3856 ) C1590_=_C3915( C1590 C3915 ) C1590_=_C3991( C1590 C3991 ) C1591_=_C1593( C1591 C1593 ) C1591_=_C1594( C1591 C1594 ) C1591_=_C1885( C1591 C1885 ) \nC1591_=_C2518( C1591 C2518 ) C1591_=_C3857( C1591 C3857 ) C1591_=_C3884( C1591 C3884 ) C1591_=_C3911( C1591 C3911 ) C1591_=_C3986( C1591 C3986 ) C1591_=_C4075( C1591 C4075 ) \nC1593_=_C1594( C1593 C1594 ) C1593_=_C1888( C1593 C1888 ) C1593_=_C2096( C1593 C2096 ) C1594_=_C2278( C1594 C2278 ) C1594_=_C2871( C1594 C2871 ) C1594_=_C3345( C1594 C3345 ) \nC1594_=_C3795( C1594 C3795 ) C1594_=_C3994( C1594 C3994 ) C1598_=_C1604( C1598 C1604 ) C1598_=_C1605( C1598 C1605 ) C1598_=_C1630( C1598 C1630 ) C1598_=_C2079( C1598 C2079 ) \nC1598_=_C2080( C1598 C2080 ) C1598_=_C2081( C1598 C2081 ) C1598_=_C2082( C1598 C2082 ) C1598_=_C2084( C1598 C2084 ) C1598_=_C2086( C1598 C2086 ) C1598_=_C2087( C1598 C2087 ) \nC1598_=_C2088( C1598 C2088 ) C1598_=_C2089( C1598 C2089 ) C1598_=_C2090( C1598 C2090 ) C1598_=_C2091( C1598 C2091 ) C1598_=_C2093( C1598 C2093 ) C1598_=_C2094( C1598 C2094 ) \nC1598_=_C2095( C1598 C2095 ) C1598_=_C2096( C1598 C2096 ) C1604_=_C1605( C1604 C1605 ) C1604_=_C1772( C1604 C1772 ) C1604_=_C1901( C1604 C1901 ) C1604_=_C2863( C1604 C2863 ) \nC1604_=_C2893( C1604 C2893 ) C1604_=_C2955( C1604 C2955 ) C1604_=_C3035( C1604 C3035 ) C1604_=_C3314( C1604 C3314 ) C1604_=_C3570( C1604 C3570 ) C1604_=_C3627( C1604 C3627 ) \nC1604_=_C3770( C1604 C3770 ) C1604_=_C3771( C1604 C3771 ) C1604_=_C3772( C1604 C3772 ) C1604_=_C3773( C1604 C3773 ) C1604_=_C3774( C1604 C3774 ) C1604_=_C3775( C1604 C3775 ) \nC1604_=_C3776( C1604 C3776 ) C1604_=_C3777( C1604 C3777 ) C1605_=_C1773( C1605 C1773 ) C1605_=_C1902( C1605 C1902 ) C1605_=_C2107( C1605 C2107 ) C1605_=_C2491( C1605 C2491 ) \nC1605_=_C2590( C1605 C2590 ) C1605_=_C2972( C1605 C2972 ) C1605_=_C3185( C1605 C3185 ) C1605_=_C3272( C1605 C3272 ) C1605_=_C3315( C1605 C3315 ) C1605_=_C3571( C1605 C3571 ) \nC1605_=_C3628( C1605 C3628 ) C1605_=_C3715( C1605 C3715 ) C1605_=_C3770( C1605 C3770 ) C1605_=_C3779( C1605 C3779 ) C1605_=_C3796( C1605 C3796 ) C1605_=_C3797( C1605 C3797 ) \nC1605_=_C3798( C1605 C3798 ) C1605_=_C3799( C1605 C3799 ) C1605_=_C3800( C1605 C3800 ) C1610_=_C1619( C1610 C1619 ) C1610_=_C1621( C1610 C1621 ) C1610_=_C1673( C1610 C1673 ) \nC1610_=_C2264( C1610 C2264 ) C1610_=_C2265( C1610 C2265 ) C1610_=_C2266( C1610 C2266 ) C1610_=_C2267( C1610 C2267 ) C1610_=_C2268( C1610 C2268 ) C1610_=_C2269( C1610 C2269 ) \nC1610_=_C2270( C1610 C2270 ) C1610_=_C2271( C1610 C2271 ) C1610_=_C2272( C1610 C2272 ) C1610_=_C2273( C1610 C2273 ) C1610_=_C2275( C1610 C2275 ) C1610_=_C2276( C1610 C2276 ) \nC1610_=_C2277( C1610 C2277 ) C1610_=_C2278( C1610 C2278 ) C1610_=_C2279( C1610 C2279 ) C1619_=_C1621( C1619 C1621 ) C1619_=_C1682( C1619 C1682 ) C1619_=_C1776( C1619 C1776 ) \nC1619_=_C1861( C1619 C1861 ) C1619_=_C2128( C1619 C2128 ) C1619_=_C2273( C1619 C2273 ) C1619_=_C2719( C1619 C2719 ) C1619_=_C2977( C1619 C2977 ) C1619_=_C3469( C1619 C3469 ) \nC1619_=_C3503( C1619 C3503 ) C1619_=_C3534( C1619 C3534 ) C1619_=_C3820( C1619 C3820 ) C1619_=_C3868( C1619 C3868 ) C1619_=_C3956( C1619 C3956 ) C1619_=_C3957( C1619 C3957 ) \nC1619_=_C3959( C1619 C3959 ) C1619_=_C3960( C1619 C3960 ) C1621_=_C1683( C1621 C1683 ) C1621_=_C2295( C1621 C2295 ) C1621_=_C2648( C1621 C2648 ) C1621_=_C3134( C1621 C3134 ) \nC1621_=_C3327( C1621 C3327 ) C1621_=_C3555( C1621 C3555 ) C1621_=_C3640( C1621 C3640 ) C1621_=_C3836( C1621 C3836 ) C1621_=_C3869( C1621 C3869 ) C1621_=_C3956( C1621 C3956 ) \nC1621_=_C3972( C1621 C3972 ) C1621_=_C3985( C1621 C3985 ) C1621_=_C3986( C1621 C3986 ) C1621_=_C3988( C1621 C3988 ) C1630_=_C1631( C1630 C1631 ) C1630_=_C1636( C1630 C1636 ) \nC1630_=_C1639( C1630 C1639 ) C1630_=_C2079( C1630 C2079 ) C1630_=_C2080( C1630 C2080 ) C1630_=_C2081( C1630 C2081 ) C1630_=_C2082( C1630 C2082 ) C1630_=_C2084( C1630 C2084 ) \nC1630_=_C2086( C1630 C2086 ) C1630_=_C2087( C1630 C2087 ) C1630_=_C2088( C1630 C2088 ) C1630_=_C2089( C1630 C2089 ) C1630_=_C2090( C1630 C2090 ) C1630_=_C2091( C1630 C2091 ) \nC1630_=_C2093( C1630 C2093 ) C1630_=_C2094( C1630 C2094 ) C1630_=_C2095( C1630 C2095 ) C1630_=_C2096( C1630 C2096 ) C1631_=_C1636( C1631 C1636 ) C1631_=_C1639( C1631 C1639 ) \nC1631_=_C1690( C1631 C1690 ) C1631_=_C2214( C1631 C2214 ) C1631_=_C2216( C1631 C2216 ) C1631_=_C2220( C1631 C2220 ) C1631_=_C2221( C1631 C2221 ) C1631_=_C2222( C1631 C2222 ) \nC1631_=_C2223( C1631 C2223 ) C1631_=_C2224( C1631 C2224 ) C1631_=_C2226( C1631 C2226 ) C1631_=_C2227( C1631 C2227 ) C1636_=_C1639( C1636 C1639 ) C1636_=_C1836( C1636 C1836 ) \nC1636_=_C1921( C1636 C1921 ) C1636_=_C2011( C1636 C2011 ) C1636_=_C2052( C1636 C2052 ) C1636_=_C2372( C1636 C2372 ) C1636_=_C3126( C1636 C3126 ) C1636_=_C3672( C1636 C3672 ) \nC1636_=_C3673( C1636 C3673 ) C1636_=_C3674( C1636 C3674 ) C1636_=_C3675( C1636 C3675 ) C1636_=_C3677( C1636 C3677 ) C1636_=_C3679( C1636 C3679 ) C1636_=_C3680( C1636 C3680 ) \nC1636_=_C3681( C1636 C3681 ) C1636_=_C3682( C1636 C3682 ) C1636_=_C3683( C1636 C3683 ) C1639_=_C1702( C1639 C1702 ) C1639_=_C1727( C1639 C1727 ) C1639_=_C1925( C1639 C1925 ) \nC1639_=_C1954( C1639 C1954 ) C1639_=_C1971( C1639 C1971 ) C1639_=_C2408( C1639 C2408 ) C1639_=_C2495( C1639 C2495 ) C1639_=_C2851( C1639 C2851 ) C1639_=_C2929( C1639 C2929 ) \nC1639_=_C3135( C1639 C3135 ) C1639_=_C3178( C1639 C3178 ) C1639_=_C3366( C1639 C3366 ) C1639_=_C3606( C1639 C3606 ) C1639_=_C3687( C1639 C3687 ) C1639_=_C3696( C1639 C3696 ) \nC1639_=_C3828( C1639 C3828 ) C1639_=_C3943( C1639 C3943 ) C1639_=_C3980( C1639 C3980 ) C1639_=_C3996( C1639 C3996 ) C1639_=_C3997( C1639 C3997 ) C1639_=_C3998( C1639 C3998 ) \nC1639_=_C3999( C1639 C3999 ) C1639_=_C4000( C1639 C4000 ) C1647_=_C1648( C1647 C1648 ) C1647_=_C1650( C1647 C1650 ) C1647_=_C1651( C1647 C1651 ) C1647_=_C1654( C1647 C1654 ) \nC1647_=_C1655( C1647 C1655 ) C1647_=_C1657( C1647 C1657 ) C1647_=_C1658( C1647 C1658 ) C1647_=_C1660( C1647 C1660 ) C1647_=_C1661( C1647 C1661 ) C1647_=_C1662( C1647 C1662 ) \nC1647_=_C1663( C1647 C1663 ) C1647_=_C1665( C1647 C1665 ) C1647_=_C1669( C1647 C1669 ) C1647_=_C1809( C1647 C1809 ) C1647_=_C1810( C1647 C1810 ) C1647_=_C1818( C1647 C1818 ) \nC1647_=_C1820( C1647 C1820 ) C1647_=_C1821( C1647 C1821 ) C1648_=_C1650( C1648 C1650 ) C1648_=_C1651( C1648 C1651 ) C1648_=_C1654( C1648 C1654 ) C1648_=_C1655( C1648 C1655 ) \nC1648_=_C1657( C1648 C1657 ) C1648_=_C1658( C1648 C1658 ) C1648_=_C1660( C1648 C1660 ) C1648_=_C1661( C1648 C1661 ) C1648_=_C1662( C1648 C1662 ) C1648_=_C1663( C1648 C1663 ) \nC1648_=_C1665( C1648 C1665 ) C1648_=_C1669( C1648 C1669 ) C1648_=_C1913( C1648 C1913 ) C1648_=_C1914( C1648 C1914 ) C1648_=_C1921( C1648 C1921 ) C1648_=_C1923( C1648 C1923 ) \nC1648_=_C1925( C1648 C1925 ) C1648_=_C1926( C1648 C1926 ) C1648_=_C1928( C1648 C1928 ) C1650_=_C1651( C1650 C1651 ) C1650_=_C1654( C1650 C1654 ) C1650_=_C1655( C1650 C1655 ) \nC1650_=_C1657( C1650 C1657 ) C1650_=_C1658( C1650 C1658 ) C1650_=_C1660( C1650 C1660 ) C1650_=_C1661( C1650 C1661 ) C1650_=_C1662( C1650 C1662 ) C1650_=_C1663( C1650 C1663 ) \nC1650_=_C1665( C1650 C1665 ) C1650_=_C1669( C1650 C1669 ) C1650_=_C2598( C1650 C2598 ) C1650_=_C2660( C1650 C2660 ) C1650_=_C2662( C1650 C2662 ) C1650_=_C2664( C1650 C2664 ) \nC1650_=_C2666( C1650 C2666 ) C1651_=_C1654( C1651 C1654 ) C1651_=_C1655( C1651 C1655 ) C1651_=_C1657( C1651 C1657 ) C1651_=_C1658( C1651 C1658 ) C1651_=_C1660( C1651 C1660 ) \nC1651_=_C1661( C1651 C1661 ) C1651_=_C1662( C1651 C1662 ) C1651_=_C1663( C1651 C1663 ) C1651_=_C1665( C1651 C1665 ) C1651_=_C1669( C1651 C1669 ) C1651_=_C2081( C1651 C2081 ) \nC1651_=_C2141(</w:t>
      </w:r>
    </w:p>
    <w:p>
      <w:pPr>
        <w:pStyle w:val="PreformattedText"/>
        <w:bidi w:val="0"/>
        <w:spacing w:before="0" w:after="0"/>
        <w:jc w:val="left"/>
        <w:rPr/>
      </w:pPr>
      <w:r>
        <w:rPr/>
        <w:t xml:space="preserve"> </w:t>
      </w:r>
      <w:r>
        <w:rPr/>
        <w:t>C1651 C2141 ) C1651_=_C2935( C1651 C2935 ) C1651_=_C2937( C1651 C2937 ) C1651_=_C2938( C1651 C2938 ) C1651_=_C2940( C1651 C2940 ) C1651_=_C2941( C1651 C2941 ) \nC1651_=_C2942( C1651 C2942 ) C1651_=_C2943( C1651 C2943 ) C1651_=_C2945( C1651 C2945 ) C1651_=_C2947( C1651 C2947 ) C1651_=_C2949( C1651 C2949 ) C1654_=_C1655( C1654 C1655 ) \nC1654_=_C1657( C1654 C1657 ) C1654_=_C1658( C1654 C1658 ) C1654_=_C1660( C1654 C1660 ) C1654_=_C1661( C1654 C1661 ) C1654_=_C1662( C1654 C1662 ) C1654_=_C1663( C1654 C1663 ) \nC1654_=_C1665( C1654 C1665 ) C1654_=_C1669( C1654 C1669 ) C1654_=_C2902( C1654 C2902 ) C1654_=_C2952( C1654 C2952 ) C1654_=_C2997( C1654 C2997 ) C1654_=_C3062( C1654 C3062 ) \nC1654_=_C3065( C1654 C3065 ) C1654_=_C3066( C1654 C3066 ) C1654_=_C3067( C1654 C3067 ) C1654_=_C3068( C1654 C3068 ) C1654_=_C3070( C1654 C3070 ) C1654_=_C3072( C1654 C3072 ) \nC1655_=_C1657( C1655 C1657 ) C1655_=_C1658( C1655 C1658 ) C1655_=_C1660( C1655 C1660 ) C1655_=_C1661( C1655 C1661 ) C1655_=_C1662( C1655 C1662 ) C1655_=_C1663( C1655 C1663 ) \nC1655_=_C1665( C1655 C1665 ) C1655_=_C1669( C1655 C1669 ) C1655_=_C2082( C1655 C2082 ) C1655_=_C2935( C1655 C2935 ) C1655_=_C3166( C1655 C3166 ) C1655_=_C3169( C1655 C3169 ) \nC1655_=_C3178( C1655 C3178 ) C1657_=_C1658( C1657 C1658 ) C1657_=_C1660( C1657 C1660 ) C1657_=_C1661( C1657 C1661 ) C1657_=_C1662( C1657 C1662 ) C1657_=_C1663( C1657 C1663 ) \nC1657_=_C1665( C1657 C1665 ) C1657_=_C1669( C1657 C1669 ) C1657_=_C2906( C1657 C2906 ) C1657_=_C3114( C1657 C3114 ) C1657_=_C3447( C1657 C3447 ) C1657_=_C3450( C1657 C3450 ) \nC1657_=_C3454( C1657 C3454 ) C1657_=_C3456( C1657 C3456 ) C1658_=_C1660( C1658 C1660 ) C1658_=_C1661( C1658 C1661 ) C1658_=_C1662( C1658 C1662 ) C1658_=_C1663( C1658 C1663 ) \nC1658_=_C1665( C1658 C1665 ) C1658_=_C1669( C1658 C1669 ) C1658_=_C2471( C1658 C2471 ) C1658_=_C2860( C1658 C2860 ) C1658_=_C2907( C1658 C2907 ) C1658_=_C3514( C1658 C3514 ) \nC1658_=_C3516( C1658 C3516 ) C1660_=_C1661( C1660 C1661 ) C1660_=_C1662( C1660 C1662 ) C1660_=_C1663( C1660 C1663 ) C1660_=_C1665( C1660 C1665 ) C1660_=_C1669( C1660 C1669 ) \nC1660_=_C1792( C1660 C1792 ) C1660_=_C2087( C1660 C2087 ) C1660_=_C2910( C1660 C2910 ) C1660_=_C2941( C1660 C2941 ) C1660_=_C3233( C1660 C3233 ) C1660_=_C3559( C1660 C3559 ) \nC1660_=_C3611( C1660 C3611 ) C1660_=_C3613( C1660 C3613 ) C1661_=_C1662( C1661 C1662 ) C1661_=_C1663( C1661 C1663 ) C1661_=_C1665( C1661 C1665 ) C1661_=_C1669( C1661 C1669 ) \nC1661_=_C1878( C1661 C1878 ) C1661_=_C2089( C1661 C2089 ) C1661_=_C2943( C1661 C2943 ) C1661_=_C3235( C1661 C3235 ) C1661_=_C3561( C1661 C3561 ) C1661_=_C3732( C1661 C3732 ) \nC1662_=_C1663( C1662 C1663 ) C1662_=_C1665( C1662 C1665 ) C1662_=_C1669( C1662 C1669 ) C1662_=_C2091( C1662 C2091 ) C1662_=_C2945( C1662 C2945 ) C1662_=_C3236( C1662 C3236 ) \nC1662_=_C3562( C1662 C3562 ) C1662_=_C3828( C1662 C3828 ) C1662_=_C3829( C1662 C3829 ) C1663_=_C1665( C1663 C1665 ) C1663_=_C1669( C1663 C1669 ) C1663_=_C2272( C1663 C2272 ) \nC1663_=_C3340( C1663 C3340 ) C1663_=_C3943( C1663 C3943 ) C1663_=_C3946( C1663 C3946 ) C1665_=_C1669( C1665 C1669 ) C1665_=_C2275( C1665 C2275 ) C1665_=_C3341( C1665 C3341 ) \nC1665_=_C3677( C1665 C3677 ) C1665_=_C4005( C1665 C4005 ) C1665_=_C4008( C1665 C4008 ) C1669_=_C2949( C1669 C2949 ) C1669_=_C3089( C1669 C3089 ) C1669_=_C3123( C1669 C3123 ) \nC1669_=_C3162( C1669 C3162 ) C1669_=_C3876( C1669 C3876 ) C1669_=_C4047( C1669 C4047 ) C1669_=_C4079( C1669 C4079 ) C1673_=_C1674( C1673 C1674 ) C1673_=_C1682( C1673 C1682 ) \nC1673_=_C1683( C1673 C1683 ) C1673_=_C2264( C1673 C2264 ) C1673_=_C2265( C1673 C2265 ) C1673_=_C2266( C1673 C2266 ) C1673_=_C2267( C1673 C2267 ) C1673_=_C2268( C1673 C2268 ) \nC1673_=_C2269( C1673 C2269 ) C1673_=_C2270( C1673 C2270 ) C1673_=_C2271( C1673 C2271 ) C1673_=_C2272( C1673 C2272 ) C1673_=_C2273( C1673 C2273 ) C1673_=_C2275( C1673 C2275 ) \nC1673_=_C2276( C1673 C2276 ) C1673_=_C2277( C1673 C2277 ) C1673_=_C2278( C1673 C2278 ) C1673_=_C2279( C1673 C2279 ) C1674_=_C1682( C1674 C1682 ) C1674_=_C1683( C1674 C1683 ) \nC1674_=_C2195( C1674 C2195 ) C1674_=_C2302( C1674 C2302 ) C1674_=_C2303( C1674 C2303 ) C1674_=_C2304( C1674 C2304 ) C1674_=_C2305( C1674 C2305 ) C1674_=_C2307( C1674 C2307 ) \nC1674_=_C2309( C1674 C2309 ) C1674_=_C2313( C1674 C2313 ) C1674_=_C2315( C1674 C2315 ) C1674_=_C2316( C1674 C2316 ) C1674_=_C2317( C1674 C2317 ) C1674_=_C2318( C1674 C2318 ) \nC1674_=_C2320( C1674 C2320 ) C1674_=_C2321( C1674 C2321 ) C1682_=_C1683( C1682 C1683 ) C1682_=_C1776( C1682 C1776 ) C1682_=_C1861( C1682 C1861 ) C1682_=_C2128( C1682 C2128 ) \nC1682_=_C2273( C1682 C2273 ) C1682_=_C2719( C1682 C2719 ) C1682_=_C2977( C1682 C2977 ) C1682_=_C3469( C1682 C3469 ) C1682_=_C3503( C1682 C3503 ) C1682_=_C3534( C1682 C3534 ) \nC1682_=_C3820( C1682 C3820 ) C1682_=_C3868( C1682 C3868 ) C1682_=_C3956( C1682 C3956 ) C1682_=_C3957( C1682 C3957 ) C1682_=_C3959( C1682 C3959 ) C1682_=_C3960( C1682 C3960 ) \nC1683_=_C2295( C1683 C2295 ) C1683_=_C2648( C1683 C2648 ) C1683_=_C3134( C1683 C3134 ) C1683_=_C3327( C1683 C3327 ) C1683_=_C3555( C1683 C3555 ) C1683_=_C3640( C1683 C3640 ) \nC1683_=_C3836( C1683 C3836 ) C1683_=_C3869( C1683 C3869 ) C1683_=_C3956( C1683 C3956 ) C1683_=_C3972( C1683 C3972 ) C1683_=_C3985( C1683 C3985 ) C1683_=_C3986( C1683 C3986 ) \nC1683_=_C3988( C1683 C3988 ) C1690_=_C1692( C1690 C1692 ) C1690_=_C1694( C1690 C1694 ) C1690_=_C1702( C1690 C1702 ) C1690_=_C1703( C1690 C1703 ) C1690_=_C2214( C1690 C2214 ) \nC1690_=_C2216( C1690 C2216 ) C1690_=_C2220( C1690 C2220 ) C1690_=_C2221( C1690 C2221 ) C1690_=_C2222( C1690 C2222 ) C1690_=_C2223( C1690 C2223 ) C1690_=_C2224( C1690 C2224 ) \nC1690_=_C2226( C1690 C2226 ) C1690_=_C2227( C1690 C2227 ) C1692_=_C1694( C1692 C1694 ) C1692_=_C1702( C1692 C1702 ) C1692_=_C1703( C1692 C1703 ) C1692_=_C1960( C1692 C1960 ) \nC1692_=_C2578( C1692 C2578 ) C1692_=_C2820( C1692 C2820 ) C1692_=_C2821( C1692 C2821 ) C1692_=_C2823( C1692 C2823 ) C1692_=_C2824( C1692 C2824 ) C1692_=_C2825( C1692 C2825 ) \nC1692_=_C2827( C1692 C2827 ) C1692_=_C2828( C1692 C2828 ) C1692_=_C2829( C1692 C2829 ) C1692_=_C2830( C1692 C2830 ) C1692_=_C2831( C1692 C2831 ) C1692_=_C2832( C1692 C2832 ) \nC1692_=_C2835( C1692 C2835 ) C1692_=_C2836( C1692 C2836 ) C1692_=_C2837( C1692 C2837 ) C1692_=_C2838( C1692 C2838 ) C1694_=_C1702( C1694 C1702 ) C1694_=_C1703( C1694 C1703 ) \nC1694_=_C1964( C1694 C1964 ) C1694_=_C2178( C1694 C2178 ) C1694_=_C2249( C1694 C2249 ) C1694_=_C2638( C1694 C2638 ) C1694_=_C2765( C1694 C2765 ) C1694_=_C2920( C1694 C2920 ) \nC1694_=_C3029( C1694 C3029 ) C1694_=_C3031( C1694 C3031 ) C1694_=_C3032( C1694 C3032 ) C1694_=_C3034( C1694 C3034 ) C1694_=_C3035( C1694 C3035 ) C1694_=_C3036( C1694 C3036 ) \nC1694_=_C3040( C1694 C3040 ) C1694_=_C3041( C1694 C3041 ) C1694_=_C3042( C1694 C3042 ) C1694_=_C3043( C1694 C3043 ) C1702_=_C1703( C1702 C1703 ) C1702_=_C1727( C1702 C1727 ) \nC1702_=_C1925( C1702 C1925 ) C1702_=_C1954( C1702 C1954 ) C1702_=_C1971( C1702 C1971 ) C1702_=_C2408( C1702 C2408 ) C1702_=_C2495( C1702 C2495 ) C1702_=_C2851( C1702 C2851 ) \nC1702_=_C2929( C1702 C2929 ) C1702_=_C3135( C1702 C3135 ) C1702_=_C3178( C1702 C3178 ) C1702_=_C3366( C1702 C3366 ) C1702_=_C3606( C1702 C3606 ) C1702_=_C3687( C1702 C3687 ) \nC1702_=_C3696( C1702 C3696 ) C1702_=_C3828( C1702 C3828 ) C1702_=_C3943( C1702 C3943 ) C1702_=_C3980( C1702 C3980 ) C1702_=_C3996( C1702 C3996 ) C1702_=_C3997( C1702 C3997 ) \nC1702_=_C3998( C1702 C3998 ) C1702_=_C3999( C1702 C3999 ) C1702_=_C4000( C1702 C4000 ) C1703_=_C1973( C1703 C1973 ) C1703_=_C2130( C1703 C2130 ) C1703_=_C2151( C1703 C2151 ) \nC1703_=_C2333( C1703 C2333 ) C1703_=_C2835( C1703 C2835 ) C1703_=_C2884( C1703 C2884 ) C1703_=_C2898( C1703 C2898 ) C1703_=_C2930( C1703 C2930 ) C1703_=_C3040( C1703 C3040 ) \nC1703_=_C3329( C1703 C3329 ) C1703_=_C3368( C1703 C3368 ) C1703_=_C3378( C1703 C3378 ) C1703_=_C3697( C1703 C3697 ) C1703_=_C3997( C1703 C3997 ) C1703_=_C4047( C1703 C4047 ) \nC1703_=_C4048( C1703 C4048 ) C1727_=_C1925( C1727 C1925 ) C1727_=_C1954( C1727 C1954 ) C1727_=_C1971( C1727 C1971 ) C1727_=_C2408( C1727 C2408 ) C1727_=_C2495( C1727 C2495 ) \nC1727_=_C2851( C1727 C2851 ) C1727_=_C2929( C1727 C2929 ) C1727_=_C3135( C1727 C3135 ) C1727_=_C3178( C1727 C3178 ) C1727_=_C3366( C1727 C3366 ) C1727_=_C3606( C1727 C3606 ) \nC1727_=_C3687( C1727 C3687 ) C1727_=_C3696( C1727 C3696 ) C1727_=_C3828( C1727 C3828 ) C1727_=_C3943( C1727 C3943 ) C1727_=_C3980( C1727 C3980 ) C1727_=_C3996( C1727 C3996 ) \nC1727_=_C3997( C1727 C3997 ) C1727_=_C3998( C1727 C3998 ) C1727_=_C3999( C1727 C3999 ) C1727_=_C4000( C1727 C4000 ) C1740_=_C1741( C1740 C1741 ) C1740_=_C1748( C1740 C1748 ) \nC1740_=_C2291( C1740 C2291 ) C1740_=_C3281( C1740 C3281 ) C1740_=_C3437( C1740 C3437 ) C1740_=_C3648( C1740 C3648 ) C1740_=_C3751( C1740 C3751 ) C1740_=_C3752( C1740 C3752 ) \nC1740_=_C3753( C1740 C3753 ) C1740_=_C3755( C1740 C3755 ) C1740_=_C3756( C1740 C3756 ) C1740_=_C3757( C1740 C3757 ) C1740_=_C3758( C1740 C3758 ) C1740_=_C3760( C1740 C3760 ) \nC1740_=_C3761( C1740 C3761 ) C1740_=_C3762( C1740 C3762 ) C1740_=_C3763( C1740 C3763 ) C1741_=_C1748( C1741 C1748 ) C1741_=_C1858( C1741 C1858 ) C1741_=_C2065( C1741 C2065 ) \nC1741_=_C2146( C1741 C2146 ) C1741_=_C3532( C1741 C3532 ) C1741_=_C3704( C1741 C3704 ) C1741_=_C3787( C1741 C3787 ) C1741_=_C3789( C1741 C3789 ) C1741_=_C3790( C1741 C3790 ) \nC1741_=_C3793( C1741 C3793 ) C1741_=_C3794( C1741 C3794 ) C1741_=_C3795( C1741 C3795 ) C1748_=_C2258( C1748 C2258 ) C1748_=_C2316( C1748 C2316 ) C1748_=_C2364( C1748 C2364 ) \nC1748_=_C2497( C1748 C2497 ) C1748_=_C2540( C1748 C2540 ) C1748_=_C2594( C1748 C2594 ) C1748_=_C3008( C1748 C3008 ) C1748_=_C3072( C1748 C3072 ) C1748_=_C3286( C1748 C3286 ) \nC1748_=_C3406( C1748 C3406 ) C1748_=_C3545( C1748 C3545 ) C1748_=_C3741( C1748 C3741 ) C1748_=_C3798( C1748 C3798 ) C1748_=_C4021( C1748 C4021 ) C1748_=_C4065( C1748 C4065 ) \nC1748_=_C4066( C1748 C4066 ) C1748_=_C4067( C1748 C4067 ) C1763_=_C1764(</w:t>
      </w:r>
    </w:p>
    <w:p>
      <w:pPr>
        <w:pStyle w:val="PreformattedText"/>
        <w:bidi w:val="0"/>
        <w:spacing w:before="0" w:after="0"/>
        <w:jc w:val="left"/>
        <w:rPr/>
      </w:pPr>
      <w:r>
        <w:rPr/>
        <w:t xml:space="preserve"> </w:t>
      </w:r>
      <w:r>
        <w:rPr/>
        <w:t>C1763 C1764 ) C1763_=_C1772( C1763 C1772 ) C1763_=_C1773( C1763 C1773 ) C1763_=_C1776( C1763 C1776 ) \nC1763_=_C2118( C1763 C2118 ) C1763_=_C2137( C1763 C2137 ) C1763_=_C2214( C1763 C2214 ) C1763_=_C2673( C1763 C2673 ) C1763_=_C2676( C1763 C2676 ) C1763_=_C2679( C1763 C2679 ) \nC1763_=_C2680( C1763 C2680 ) C1763_=_C2681( C1763 C2681 ) C1763_=_C2683( C1763 C2683 ) C1763_=_C2685( C1763 C2685 ) C1763_=_C2687( C1763 C2687 ) C1763_=_C2689( C1763 C2689 ) \nC1764_=_C1772( C1764 C1772 ) C1764_=_C1773( C1764 C1773 ) C1764_=_C1776( C1764 C1776 ) C1764_=_C1832( C1764 C1832 ) C1764_=_C2000( C1764 C2000 ) C1764_=_C2049( C1764 C2049 ) \nC1764_=_C2119( C1764 C2119 ) C1764_=_C2673( C1764 C2673 ) C1764_=_C2709( C1764 C2709 ) C1764_=_C2710( C1764 C2710 ) C1764_=_C2711( C1764 C2711 ) C1764_=_C2712( C1764 C2712 ) \nC1764_=_C2714( C1764 C2714 ) C1764_=_C2715( C1764 C2715 ) C1764_=_C2716( C1764 C2716 ) C1764_=_C2717( C1764 C2717 ) C1764_=_C2718( C1764 C2718 ) C1764_=_C2719( C1764 C2719 ) \nC1764_=_C2720( C1764 C2720 ) C1764_=_C2721( C1764 C2721 ) C1772_=_C1773( C1772 C1773 ) C1772_=_C1776( C1772 C1776 ) C1772_=_C1901( C1772 C1901 ) C1772_=_C2863( C1772 C2863 ) \nC1772_=_C2893( C1772 C2893 ) C1772_=_C2955( C1772 C2955 ) C1772_=_C3035( C1772 C3035 ) C1772_=_C3314( C1772 C3314 ) C1772_=_C3570( C1772 C3570 ) C1772_=_C3627( C1772 C3627 ) \nC1772_=_C3770( C1772 C3770 ) C1772_=_C3771( C1772 C3771 ) C1772_=_C3772( C1772 C3772 ) C1772_=_C3773( C1772 C3773 ) C1772_=_C3774( C1772 C3774 ) C1772_=_C3775( C1772 C3775 ) \nC1772_=_C3776( C1772 C3776 ) C1772_=_C3777( C1772 C3777 ) C1773_=_C1776( C1773 C1776 ) C1773_=_C1902( C1773 C1902 ) C1773_=_C2107( C1773 C2107 ) C1773_=_C2491( C1773 C2491 ) \nC1773_=_C2590( C1773 C2590 ) C1773_=_C2972( C1773 C2972 ) C1773_=_C3185( C1773 C3185 ) C1773_=_C3272( C1773 C3272 ) C1773_=_C3315( C1773 C3315 ) C1773_=_C3571( C1773 C3571 ) \nC1773_=_C3628( C1773 C3628 ) C1773_=_C3715( C1773 C3715 ) C1773_=_C3770( C1773 C3770 ) C1773_=_C3779( C1773 C3779 ) C1773_=_C3796( C1773 C3796 ) C1773_=_C3797( C1773 C3797 ) \nC1773_=_C3798( C1773 C3798 ) C1773_=_C3799( C1773 C3799 ) C1773_=_C3800( C1773 C3800 ) C1776_=_C1861( C1776 C1861 ) C1776_=_C2128( C1776 C2128 ) C1776_=_C2273( C1776 C2273 ) \nC1776_=_C2719( C1776 C2719 ) C1776_=_C2977( C1776 C2977 ) C1776_=_C3469( C1776 C3469 ) C1776_=_C3503( C1776 C3503 ) C1776_=_C3534( C1776 C3534 ) C1776_=_C3820( C1776 C3820 ) \nC1776_=_C3868( C1776 C3868 ) C1776_=_C3956( C1776 C3956 ) C1776_=_C3957( C1776 C3957 ) C1776_=_C3959( C1776 C3959 ) C1776_=_C3960( C1776 C3960 ) C1779_=_C1780( C1779 C1780 ) \nC1779_=_C1781( C1779 C1781 ) C1779_=_C1782( C1779 C1782 ) C1779_=_C1783( C1779 C1783 ) C1779_=_C1785( C1779 C1785 ) C1779_=_C1786( C1779 C1786 ) C1779_=_C1787( C1779 C1787 ) \nC1779_=_C1789( C1779 C1789 ) C1779_=_C1790( C1779 C1790 ) C1779_=_C1791( C1779 C1791 ) C1779_=_C1792( C1779 C1792 ) C1779_=_C1793( C1779 C1793 ) C1779_=_C1794( C1779 C1794 ) \nC1779_=_C1795( C1779 C1795 ) C1779_=_C1796( C1779 C1796 ) C1779_=_C1798( C1779 C1798 ) C1779_=_C1799( C1779 C1799 ) C1779_=_C1800( C1779 C1800 ) C1779_=_C1801( C1779 C1801 ) \nC1779_=_C1802( C1779 C1802 ) C1779_=_C1804( C1779 C1804 ) C1779_=_C1959( C1779 C1959 ) C1779_=_C1960( C1779 C1960 ) C1779_=_C1962( C1779 C1962 ) C1779_=_C1964( C1779 C1964 ) \nC1779_=_C1971( C1779 C1971 ) C1779_=_C1972( C1779 C1972 ) C1779_=_C1973( C1779 C1973 ) C1780_=_C1781( C1780 C1781 ) C1780_=_C1782( C1780 C1782 ) C1780_=_C1783( C1780 C1783 ) \nC1780_=_C1785( C1780 C1785 ) C1780_=_C1786( C1780 C1786 ) C1780_=_C1787( C1780 C1787 ) C1780_=_C1789( C1780 C1789 ) C1780_=_C1790( C1780 C1790 ) C1780_=_C1791( C1780 C1791 ) \nC1780_=_C1792( C1780 C1792 ) C1780_=_C1793( C1780 C1793 ) C1780_=_C1794( C1780 C1794 ) C1780_=_C1795( C1780 C1795 ) C1780_=_C1796( C1780 C1796 ) C1780_=_C1798( C1780 C1798 ) \nC1780_=_C1799( C1780 C1799 ) C1780_=_C1800( C1780 C1800 ) C1780_=_C1801( C1780 C1801 ) C1780_=_C1802( C1780 C1802 ) C1780_=_C1804( C1780 C1804 ) C1780_=_C2023( C1780 C2023 ) \nC1780_=_C2024( C1780 C2024 ) C1780_=_C2032( C1780 C2032 ) C1780_=_C2034( C1780 C2034 ) C1780_=_C2039( C1780 C2039 ) C1781_=_C1782( C1781 C1782 ) C1781_=_C1783( C1781 C1783 ) \nC1781_=_C1785( C1781 C1785 ) C1781_=_C1786( C1781 C1786 ) C1781_=_C1787( C1781 C1787 ) C1781_=_C1789( C1781 C1789 ) C1781_=_C1790( C1781 C1790 ) C1781_=_C1791( C1781 C1791 ) \nC1781_=_C1792( C1781 C1792 ) C1781_=_C1793( C1781 C1793 ) C1781_=_C1794( C1781 C1794 ) C1781_=_C1795( C1781 C1795 ) C1781_=_C1796( C1781 C1796 ) C1781_=_C1798( C1781 C1798 ) \nC1781_=_C1799( C1781 C1799 ) C1781_=_C1800( C1781 C1800 ) C1781_=_C1801( C1781 C1801 ) C1781_=_C1802( C1781 C1802 ) C1781_=_C1804( C1781 C1804 ) C1781_=_C2062( C1781 C2062 ) \nC1781_=_C2065( C1781 C2065 ) C1781_=_C2067( C1781 C2067 ) C1782_=_C1783( C1782 C1783 ) C1782_=_C1785( C1782 C1785 ) C1782_=_C1786( C1782 C1786 ) C1782_=_C1787( C1782 C1787 ) \nC1782_=_C1789( C1782 C1789 ) C1782_=_C1790( C1782 C1790 ) C1782_=_C1791( C1782 C1791 ) C1782_=_C1792( C1782 C1792 ) C1782_=_C1793( C1782 C1793 ) C1782_=_C1794( C1782 C1794 ) \nC1782_=_C1795( C1782 C1795 ) C1782_=_C1796( C1782 C1796 ) C1782_=_C1798( C1782 C1798 ) C1782_=_C1799( C1782 C1799 ) C1782_=_C1800( C1782 C1800 ) C1782_=_C1801( C1782 C1801 ) \nC1782_=_C1802( C1782 C1802 ) C1782_=_C1804( C1782 C1804 ) C1782_=_C2324( C1782 C2324 ) C1782_=_C2328( C1782 C2328 ) C1782_=_C2333( C1782 C2333 ) C1782_=_C2336( C1782 C2336 ) \nC1783_=_C1785( C1783 C1785 ) C1783_=_C1786( C1783 C1786 ) C1783_=_C1787( C1783 C1787 ) C1783_=_C1789( C1783 C1789 ) C1783_=_C1790( C1783 C1790 ) C1783_=_C1791( C1783 C1791 ) \nC1783_=_C1792( C1783 C1792 ) C1783_=_C1793( C1783 C1793 ) C1783_=_C1794( C1783 C1794 ) C1783_=_C1795( C1783 C1795 ) C1783_=_C1796( C1783 C1796 ) C1783_=_C1798( C1783 C1798 ) \nC1783_=_C1799( C1783 C1799 ) C1783_=_C1800( C1783 C1800 ) C1783_=_C1801( C1783 C1801 ) C1783_=_C1802( C1783 C1802 ) C1783_=_C1804( C1783 C1804 ) C1783_=_C2543( C1783 C2543 ) \nC1783_=_C2544( C1783 C2544 ) C1783_=_C2558( C1783 C2558 ) C1785_=_C1786( C1785 C1786 ) C1785_=_C1787( C1785 C1787 ) C1785_=_C1789( C1785 C1789 ) C1785_=_C1790( C1785 C1790 ) \nC1785_=_C1791( C1785 C1791 ) C1785_=_C1792( C1785 C1792 ) C1785_=_C1793( C1785 C1793 ) C1785_=_C1794( C1785 C1794 ) C1785_=_C1795( C1785 C1795 ) C1785_=_C1796( C1785 C1796 ) \nC1785_=_C1798( C1785 C1798 ) C1785_=_C1799( C1785 C1799 ) C1785_=_C1800( C1785 C1800 ) C1785_=_C1801( C1785 C1801 ) C1785_=_C1802( C1785 C1802 ) C1785_=_C1804( C1785 C1804 ) \nC1785_=_C1809( C1785 C1809 ) C1785_=_C1913( C1785 C1913 ) C1785_=_C1962( C1785 C1962 ) C1785_=_C2692( C1785 C2692 ) C1785_=_C2889( C1785 C2889 ) C1785_=_C2951( C1785 C2951 ) \nC1785_=_C2952( C1785 C2952 ) C1785_=_C2953( C1785 C2953 ) C1785_=_C2954( C1785 C2954 ) C1785_=_C2955( C1785 C2955 ) C1785_=_C2956( C1785 C2956 ) C1785_=_C2957( C1785 C2957 ) \nC1785_=_C2958( C1785 C2958 ) C1785_=_C2961( C1785 C2961 ) C1785_=_C2962( C1785 C2962 ) C1785_=_C2964( C1785 C2964 ) C1785_=_C2965( C1785 C2965 ) C1786_=_C1787( C1786 C1787 ) \nC1786_=_C1789( C1786 C1789 ) C1786_=_C1790( C1786 C1790 ) C1786_=_C1791( C1786 C1791 ) C1786_=_C1792( C1786 C1792 ) C1786_=_C1793( C1786 C1793 ) C1786_=_C1794( C1786 C1794 ) \nC1786_=_C1795( C1786 C1795 ) C1786_=_C1796( C1786 C1796 ) C1786_=_C1798( C1786 C1798 ) C1786_=_C1799( C1786 C1799 ) C1786_=_C1800( C1786 C1800 ) C1786_=_C1801( C1786 C1801 ) \nC1786_=_C1802( C1786 C1802 ) C1786_=_C1804( C1786 C1804 ) C1786_=_C1873( C1786 C1873 ) C1786_=_C2693( C1786 C2693 ) C1786_=_C2951( C1786 C2951 ) C1786_=_C3021( C1786 C3021 ) \nC1786_=_C3024( C1786 C3024 ) C1787_=_C1789( C1787 C1789 ) C1787_=_C1790( C1787 C1790 ) C1787_=_C1791( C1787 C1791 ) C1787_=_C1792( C1787 C1792 ) C1787_=_C1793( C1787 C1793 ) \nC1787_=_C1794( C1787 C1794 ) C1787_=_C1795( C1787 C1795 ) C1787_=_C1796( C1787 C1796 ) C1787_=_C1798( C1787 C1798 ) C1787_=_C1799( C1787 C1799 ) C1787_=_C1800( C1787 C1800 ) \nC1787_=_C1801( C1787 C1801 ) C1787_=_C1802( C1787 C1802 ) C1787_=_C1804( C1787 C1804 ) C1787_=_C2694( C1787 C2694 ) C1787_=_C2953( C1787 C2953 ) C1787_=_C3149( C1787 C3149 ) \nC1789_=_C1790( C1789 C1790 ) C1789_=_C1791( C1789 C1791 ) C1789_=_C1792( C1789 C1792 ) C1789_=_C1793( C1789 C1793 ) C1789_=_C1794( C1789 C1794 ) C1789_=_C1795( C1789 C1795 ) \nC1789_=_C1796( C1789 C1796 ) C1789_=_C1798( C1789 C1798 ) C1789_=_C1799( C1789 C1799 ) C1789_=_C1800( C1789 C1800 ) C1789_=_C1801( C1789 C1801 ) C1789_=_C1802( C1789 C1802 ) \nC1789_=_C1804( C1789 C1804 ) C1789_=_C2024( C1789 C2024 ) C1789_=_C2062( C1789 C2062 ) C1789_=_C2180( C1789 C2180 ) C1789_=_C2251( C1789 C2251 ) C1789_=_C2639( C1789 C2639 ) \nC1789_=_C2937( C1789 C2937 ) C1789_=_C3166( C1789 C3166 ) C1789_=_C3233( C1789 C3233 ) C1789_=_C3234( C1789 C3234 ) C1789_=_C3235( C1789 C3235 ) C1789_=_C3236( C1789 C3236 ) \nC1789_=_C3239( C1789 C3239 ) C1789_=_C3240( C1789 C3240 ) C1789_=_C3241( C1789 C3241 ) C1789_=_C3242( C1789 C3242 ) C1789_=_C3243( C1789 C3243 ) C1790_=_C1791( C1790 C1791 ) \nC1790_=_C1792( C1790 C1792 ) C1790_=_C1793( C1790 C1793 ) C1790_=_C1794( C1790 C1794 ) C1790_=_C1795( C1790 C1795 ) C1790_=_C1796( C1790 C1796 ) C1790_=_C1798( C1790 C1798 ) \nC1790_=_C1799( C1790 C1799 ) C1790_=_C1800( C1790 C1800 ) C1790_=_C1801( C1790 C1801 ) C1790_=_C1802( C1790 C1802 ) C1790_=_C1804( C1790 C1804 ) C1790_=_C2084( C1790 C2084 ) \nC1790_=_C2216( C1790 C2216 ) C1790_=_C2696( C1790 C2696 ) C1790_=_C2954( C1790 C2954 ) C1790_=_C3247( C1790 C3247 ) C1790_=_C3248( C1790 C3248 ) C1791_=_C1792( C1791 C1792 ) \nC1791_=_C1793( C1791 C1793 ) C1791_=_C1794( C1791 C1794 ) C1791_=_C1795( C1791 C1795 ) C1791_=_C1796( C1791 C1796 ) C1791_=_C1798( C1791 C1798 ) C1791_=_C1799( C1791 C1799 ) \nC1791_=_C1800( C1791 C1800 ) C1791_=_C1801( C1791 C1801 ) C1791_=_C1802( C1791 C1802 ) C1791_=_C1804( C1791 C1804 ) C1791_=_C2697( C1791 C2697 ) C1791_=_C2904( C1791 C2904 ) \nC1791_=_C3153( C1791 C3153 ) C1791_=_C3351( C1791 C3351 ) C1791_=_C3356( C1791 C3356 ) C1792_=_C1793( C1792 C1793 ) C1792_=_C1794(</w:t>
      </w:r>
    </w:p>
    <w:p>
      <w:pPr>
        <w:pStyle w:val="PreformattedText"/>
        <w:bidi w:val="0"/>
        <w:spacing w:before="0" w:after="0"/>
        <w:jc w:val="left"/>
        <w:rPr/>
      </w:pPr>
      <w:r>
        <w:rPr/>
        <w:t xml:space="preserve"> </w:t>
      </w:r>
      <w:r>
        <w:rPr/>
        <w:t>C1792 C1794 ) C1792_=_C1795( C1792 C1795 ) \nC1792_=_C1796( C1792 C1796 ) C1792_=_C1798( C1792 C1798 ) C1792_=_C1799( C1792 C1799 ) C1792_=_C1800( C1792 C1800 ) C1792_=_C1801( C1792 C1801 ) C1792_=_C1802( C1792 C1802 ) \nC1792_=_C1804( C1792 C1804 ) C1792_=_C2087( C1792 C2087 ) C1792_=_C2910( C1792 C2910 ) C1792_=_C2941( C1792 C2941 ) C1792_=_C3233( C1792 C3233 ) C1792_=_C3559( C1792 C3559 ) \nC1792_=_C3611( C1792 C3611 ) C1792_=_C3613( C1792 C3613 ) C1793_=_C1794( C1793 C1794 ) C1793_=_C1795( C1793 C1795 ) C1793_=_C1796( C1793 C1796 ) C1793_=_C1798( C1793 C1798 ) \nC1793_=_C1799( C1793 C1799 ) C1793_=_C1800( C1793 C1800 ) C1793_=_C1801( C1793 C1801 ) C1793_=_C1802( C1793 C1802 ) C1793_=_C1804( C1793 C1804 ) C1793_=_C3234( C1793 C3234 ) \nC1793_=_C3723( C1793 C3723 ) C1793_=_C3724( C1793 C3724 ) C1794_=_C1795( C1794 C1795 ) C1794_=_C1796( C1794 C1796 ) C1794_=_C1798( C1794 C1798 ) C1794_=_C1799( C1794 C1799 ) \nC1794_=_C1800( C1794 C1800 ) C1794_=_C1801( C1794 C1801 ) C1794_=_C1802( C1794 C1802 ) C1794_=_C1804( C1794 C1804 ) C1794_=_C2475( C1794 C2475 ) C1794_=_C2700( C1794 C2700 ) \nC1794_=_C2912( C1794 C2912 ) C1794_=_C3158( C1794 C3158 ) C1794_=_C3898( C1794 C3898 ) C1794_=_C3905( C1794 C3905 ) C1795_=_C1796( C1795 C1796 ) C1795_=_C1798( C1795 C1798 ) \nC1795_=_C1799( C1795 C1799 ) C1795_=_C1800( C1795 C1800 ) C1795_=_C1801( C1795 C1801 ) C1795_=_C1802( C1795 C1802 ) C1795_=_C1804( C1795 C1804 ) C1795_=_C2032( C1795 C2032 ) \nC1795_=_C2067( C1795 C2067 ) C1795_=_C2592( C1795 C2592 ) C1795_=_C2775( C1795 C2775 ) C1795_=_C2976( C1795 C2976 ) C1795_=_C3159( C1795 C3159 ) C1795_=_C3339( C1795 C3339 ) \nC1795_=_C3611( C1795 C3611 ) C1795_=_C3685( C1795 C3685 ) C1795_=_C3724( C1795 C3724 ) C1795_=_C3773( C1795 C3773 ) C1795_=_C3803( C1795 C3803 ) C1795_=_C3889( C1795 C3889 ) \nC1795_=_C3914( C1795 C3914 ) C1795_=_C3915( C1795 C3915 ) C1795_=_C3916( C1795 C3916 ) C1795_=_C3917( C1795 C3917 ) C1795_=_C3918( C1795 C3918 ) C1795_=_C3919( C1795 C3919 ) \nC1796_=_C1798( C1796 C1798 ) C1796_=_C1799( C1796 C1799 ) C1796_=_C1800( C1796 C1800 ) C1796_=_C1801( C1796 C1801 ) C1796_=_C1802( C1796 C1802 ) C1796_=_C1804( C1796 C1804 ) \nC1796_=_C2685( C1796 C2685 ) C1796_=_C2701( C1796 C2701 ) C1796_=_C2814( C1796 C2814 ) C1796_=_C2947( C1796 C2947 ) C1796_=_C2958( C1796 C2958 ) C1796_=_C3229( C1796 C3229 ) \nC1796_=_C3417( C1796 C3417 ) C1796_=_C3790( C1796 C3790 ) C1796_=_C3874( C1796 C3874 ) C1796_=_C3907( C1796 C3907 ) C1796_=_C3940( C1796 C3940 ) C1798_=_C1799( C1798 C1799 ) \nC1798_=_C1800( C1798 C1800 ) C1798_=_C1801( C1798 C1801 ) C1798_=_C1802( C1798 C1802 ) C1798_=_C1804( C1798 C1804 ) C1798_=_C2222( C1798 C2222 ) C1798_=_C2689( C1798 C2689 ) \nC1798_=_C2778( C1798 C2778 ) C1798_=_C3239( C1798 C3239 ) C1798_=_C3914( C1798 C3914 ) C1798_=_C4032( C1798 C4032 ) C1798_=_C4039( C1798 C4039 ) C1799_=_C1800( C1799 C1800 ) \nC1799_=_C1801( C1799 C1801 ) C1799_=_C1802( C1799 C1802 ) C1799_=_C1804( C1799 C1804 ) C1799_=_C2320( C1799 C2320 ) C1799_=_C2705( C1799 C2705 ) C1799_=_C3010( C1799 C3010 ) \nC1799_=_C3161( C1799 C3161 ) C1799_=_C3277( C1799 C3277 ) C1799_=_C3546( C1799 C3546 ) C1799_=_C3800( C1799 C3800 ) C1799_=_C4065( C1799 C4065 ) C1799_=_C4096( C1799 C4096 ) \nC1799_=_C4100( C1799 C4100 ) C1800_=_C1801( C1800 C1801 ) C1800_=_C1802( C1800 C1802 ) C1800_=_C1804( C1800 C1804 ) C1800_=_C2226( C1800 C2226 ) C1800_=_C2321( C1800 C2321 ) \nC1800_=_C2706( C1800 C2706 ) C1800_=_C2964( C1800 C2964 ) C1800_=_C3011( C1800 C3011 ) C1800_=_C3761( C1800 C3761 ) C1800_=_C3860( C1800 C3860 ) C1800_=_C3993( C1800 C3993 ) \nC1800_=_C4018( C1800 C4018 ) C1800_=_C4044( C1800 C4044 ) C1800_=_C4097( C1800 C4097 ) C1801_=_C1802( C1801 C1802 ) C1801_=_C1804( C1801 C1804 ) C1801_=_C3241( C1801 C3241 ) \nC1801_=_C3917( C1801 C3917 ) C1801_=_C3999( C1801 C3999 ) C1802_=_C1804( C1802 C1804 ) C1802_=_C2707( C1802 C2707 ) C1802_=_C2916( C1802 C2916 ) C1802_=_C2965( C1802 C2965 ) \nC1802_=_C3762( C1802 C3762 ) C1802_=_C4019( C1802 C4019 ) C1802_=_C4045( C1802 C4045 ) C1804_=_C3243( C1804 C3243 ) C1804_=_C3763( C1804 C3763 ) C1804_=_C3918( C1804 C3918 ) \nC1809_=_C1810( C1809 C1810 ) C1809_=_C1818( C1809 C1818 ) C1809_=_C1820( C1809 C1820 ) C1809_=_C1821( C1809 C1821 ) C1809_=_C1913( C1809 C1913 ) C1809_=_C1962( C1809 C1962 ) \nC1809_=_C2692( C1809 C2692 ) C1809_=_C2889( C1809 C2889 ) C1809_=_C2951( C1809 C2951 ) C1809_=_C2952( C1809 C2952 ) C1809_=_C2953( C1809 C2953 ) C1809_=_C2954( C1809 C2954 ) \nC1809_=_C2955( C1809 C2955 ) C1809_=_C2956( C1809 C2956 ) C1809_=_C2957( C1809 C2957 ) C1809_=_C2958( C1809 C2958 ) C1809_=_C2961( C1809 C2961 ) C1809_=_C2962( C1809 C2962 ) \nC1809_=_C2964( C1809 C2964 ) C1809_=_C2965( C1809 C2965 ) C1810_=_C1818( C1810 C1818 ) C1810_=_C1820( C1810 C1820 ) C1810_=_C1821( C1810 C1821 ) C1810_=_C1914( C1810 C1914 ) \nC1810_=_C2486( C1810 C2486 ) C1810_=_C2581( C1810 C2581 ) C1810_=_C2997( C1810 C2997 ) C1810_=_C2998( C1810 C2998 ) C1810_=_C3006( C1810 C3006 ) C1810_=_C3008( C1810 C3008 ) \nC1810_=_C3010( C1810 C3010 ) C1810_=_C3011( C1810 C3011 ) C1818_=_C1820( C1818 C1820 ) C1818_=_C1821( C1818 C1821 ) C1818_=_C1860( C1818 C1860 ) C1818_=_C1923( C1818 C1923 ) \nC1818_=_C1953( C1818 C1953 ) C1818_=_C2187( C1818 C2187 ) C1818_=_C2256( C1818 C2256 ) C1818_=_C2476( C1818 C2476 ) C1818_=_C2646( C1818 C2646 ) C1818_=_C2913( C1818 C2913 ) \nC1818_=_C3067( C1818 C3067 ) C1818_=_C3405( C1818 C3405 ) C1818_=_C3514( C1818 C3514 ) C1818_=_C3898( C1818 C3898 ) C1818_=_C3953( C1818 C3953 ) C1818_=_C3954( C1818 C3954 ) \nC1818_=_C3955( C1818 C3955 ) C1820_=_C1821( C1820 C1821 ) C1820_=_C1926( C1820 C1926 ) C1820_=_C2111( C1820 C2111 ) C1820_=_C2374( C1820 C2374 ) C1820_=_C3068( C1820 C3068 ) \nC1820_=_C3247( C1820 C3247 ) C1820_=_C3642( C1820 C3642 ) C1820_=_C3765( C1820 C3765 ) C1820_=_C4005( C1820 C4005 ) C1820_=_C4013( C1820 C4013 ) C1820_=_C4014( C1820 C4014 ) \nC1820_=_C4015( C1820 C4015 ) C1821_=_C1928( C1821 C1928 ) C1821_=_C2208( C1821 C2208 ) C1821_=_C2634( C1821 C2634 ) C1821_=_C2852( C1821 C2852 ) C1821_=_C2914( C1821 C2914 ) \nC1821_=_C2993( C1821 C2993 ) C1821_=_C3070( C1821 C3070 ) C1821_=_C3215( C1821 C3215 ) C1821_=_C3351( C1821 C3351 ) C1821_=_C3581( C1821 C3581 ) C1821_=_C3613( C1821 C3613 ) \nC1821_=_C3670( C1821 C3670 ) C1821_=_C3712( C1821 C3712 ) C1821_=_C3829( C1821 C3829 ) C1821_=_C3844( C1821 C3844 ) C1821_=_C3863( C1821 C3863 ) C1821_=_C4044( C1821 C4044 ) \nC1821_=_C4045( C1821 C4045 ) C1821_=_C4046( C1821 C4046 ) C1832_=_C1834( C1832 C1834 ) C1832_=_C1835( C1832 C1835 ) C1832_=_C1836( C1832 C1836 ) C1832_=_C2000( C1832 C2000 ) \nC1832_=_C2049( C1832 C2049 ) C1832_=_C2119( C1832 C2119 ) C1832_=_C2673( C1832 C2673 ) C1832_=_C2709( C1832 C2709 ) C1832_=_C2710( C1832 C2710 ) C1832_=_C2711( C1832 C2711 ) \nC1832_=_C2712( C1832 C2712 ) C1832_=_C2714( C1832 C2714 ) C1832_=_C2715( C1832 C2715 ) C1832_=_C2716( C1832 C2716 ) C1832_=_C2717( C1832 C2717 ) C1832_=_C2718( C1832 C2718 ) \nC1832_=_C2719( C1832 C2719 ) C1832_=_C2720( C1832 C2720 ) C1832_=_C2721( C1832 C2721 ) C1834_=_C1835( C1834 C1835 ) C1834_=_C1836( C1834 C1836 ) C1834_=_C2005( C1834 C2005 ) \nC1834_=_C2448( C1834 C2448 ) C1834_=_C3062( C1834 C3062 ) C1834_=_C3113( C1834 C3113 ) C1834_=_C3114( C1834 C3114 ) C1834_=_C3115( C1834 C3115 ) C1834_=_C3116( C1834 C3116 ) \nC1834_=_C3117( C1834 C3117 ) C1834_=_C3118( C1834 C3118 ) C1834_=_C3121( C1834 C3121 ) C1834_=_C3122( C1834 C3122 ) C1834_=_C3123( C1834 C3123 ) C1835_=_C1836( C1835 C1836 ) \nC1835_=_C2142( C1835 C2142 ) C1835_=_C2449( C1835 C2449 ) C1835_=_C2527( C1835 C2527 ) C1835_=_C3221( C1835 C3221 ) C1835_=_C3223( C1835 C3223 ) C1835_=_C3224( C1835 C3224 ) \nC1835_=_C3225( C1835 C3225 ) C1835_=_C3226( C1835 C3226 ) C1835_=_C3229( C1835 C3229 ) C1835_=_C3231( C1835 C3231 ) C1836_=_C1921( C1836 C1921 ) C1836_=_C2011( C1836 C2011 ) \nC1836_=_C2052( C1836 C2052 ) C1836_=_C2372( C1836 C2372 ) C1836_=_C3126( C1836 C3126 ) C1836_=_C3672( C1836 C3672 ) C1836_=_C3673( C1836 C3673 ) C1836_=_C3674( C1836 C3674 ) \nC1836_=_C3675( C1836 C3675 ) C1836_=_C3677( C1836 C3677 ) C1836_=_C3679( C1836 C3679 ) C1836_=_C3680( C1836 C3680 ) C1836_=_C3681( C1836 C3681 ) C1836_=_C3682( C1836 C3682 ) \nC1836_=_C3683( C1836 C3683 ) C1845_=_C1847( C1845 C1847 ) C1845_=_C1848( C1845 C1848 ) C1845_=_C1850( C1845 C1850 ) C1845_=_C1857( C1845 C1857 ) C1845_=_C1858( C1845 C1858 ) \nC1845_=_C1860( C1845 C1860 ) C1845_=_C1861( C1845 C1861 ) C1845_=_C1862( C1845 C1862 ) C1845_=_C1864( C1845 C1864 ) C1845_=_C1865( C1845 C1865 ) C1845_=_C1935( C1845 C1935 ) \nC1845_=_C2469( C1845 C2469 ) C1845_=_C2471( C1845 C2471 ) C1845_=_C2472( C1845 C2472 ) C1845_=_C2475( C1845 C2475 ) C1845_=_C2476( C1845 C2476 ) C1845_=_C2480( C1845 C2480 ) \nC1845_=_C2481( C1845 C2481 ) C1845_=_C2482( C1845 C2482 ) C1847_=_C1848( C1847 C1848 ) C1847_=_C1850( C1847 C1850 ) C1847_=_C1857( C1847 C1857 ) C1847_=_C1858( C1847 C1858 ) \nC1847_=_C1860( C1847 C1860 ) C1847_=_C1861( C1847 C1861 ) C1847_=_C1862( C1847 C1862 ) C1847_=_C1864( C1847 C1864 ) C1847_=_C1865( C1847 C1865 ) C1847_=_C2138( C1847 C2138 ) \nC1847_=_C2723( C1847 C2723 ) C1847_=_C2741( C1847 C2741 ) C1847_=_C2801( C1847 C2801 ) C1847_=_C2807( C1847 C2807 ) C1847_=_C2808( C1847 C2808 ) C1847_=_C2809( C1847 C2809 ) \nC1847_=_C2813( C1847 C2813 ) C1847_=_C2814( C1847 C2814 ) C1847_=_C2817( C1847 C2817 ) C1847_=_C2818( C1847 C2818 ) C1847_=_C2819( C1847 C2819 ) C1848_=_C1850( C1848 C1850 ) \nC1848_=_C1857( C1848 C1857 ) C1848_=_C1858( C1848 C1858 ) C1848_=_C1860( C1848 C1860 ) C1848_=_C1861( C1848 C1861 ) C1848_=_C1862( C1848 C1862 ) C1848_=_C1864( C1848 C1864 ) \nC1848_=_C1865( C1848 C1865 ) C1848_=_C1938( C1848 C1938 ) C1848_=_C2002( C1848 C2002 ) C1848_=_C2199( C1848 C2199 ) C1848_=_C2623( C1848 C2623 ) C1848_=_C2901( C1848 C2901 ) \nC1848_=_C2902( C1848 C2902 ) C1848_=_C2904( C1848 C2904 ) C1848_=_C2905( C1848 C2905 ) C1848_=_C2906( C1848 C2906 ) C1848_=_C2907( C1848 C2907 ) C1848_=_C2908( C1848 C2908 ) \nC1848_=_C2909(</w:t>
      </w:r>
    </w:p>
    <w:p>
      <w:pPr>
        <w:pStyle w:val="PreformattedText"/>
        <w:bidi w:val="0"/>
        <w:spacing w:before="0" w:after="0"/>
        <w:jc w:val="left"/>
        <w:rPr/>
      </w:pPr>
      <w:r>
        <w:rPr/>
        <w:t xml:space="preserve"> </w:t>
      </w:r>
      <w:r>
        <w:rPr/>
        <w:t>C1848 C2909 ) C1848_=_C2910( C1848 C2910 ) C1848_=_C2911( C1848 C2911 ) C1848_=_C2912( C1848 C2912 ) C1848_=_C2913( C1848 C2913 ) C1848_=_C2914( C1848 C2914 ) \nC1848_=_C2915( C1848 C2915 ) C1848_=_C2916( C1848 C2916 ) C1848_=_C2917( C1848 C2917 ) C1848_=_C2918( C1848 C2918 ) C1850_=_C1857( C1850 C1857 ) C1850_=_C1858( C1850 C1858 ) \nC1850_=_C1860( C1850 C1860 ) C1850_=_C1861( C1850 C1861 ) C1850_=_C1862( C1850 C1862 ) C1850_=_C1864( C1850 C1864 ) C1850_=_C1865( C1850 C1865 ) C1850_=_C2307( C1850 C2307 ) \nC1850_=_C2488( C1850 C2488 ) C1850_=_C2528( C1850 C2528 ) C1850_=_C2582( C1850 C2582 ) C1850_=_C2998( C1850 C2998 ) C1850_=_C3266( C1850 C3266 ) C1850_=_C3267( C1850 C3267 ) \nC1850_=_C3268( C1850 C3268 ) C1850_=_C3269( C1850 C3269 ) C1850_=_C3272( C1850 C3272 ) C1850_=_C3276( C1850 C3276 ) C1850_=_C3277( C1850 C3277 ) C1857_=_C1858( C1857 C1858 ) \nC1857_=_C1860( C1857 C1860 ) C1857_=_C1861( C1857 C1861 ) C1857_=_C1862( C1857 C1862 ) C1857_=_C1864( C1857 C1864 ) C1857_=_C1865( C1857 C1865 ) C1857_=_C1993( C1857 C1993 ) \nC1857_=_C2106( C1857 C2106 ) C1857_=_C2165( C1857 C2165 ) C1857_=_C2611( C1857 C2611 ) C1857_=_C2662( C1857 C2662 ) C1857_=_C2971( C1857 C2971 ) C1857_=_C3102( C1857 C3102 ) \nC1857_=_C3184( C1857 C3184 ) C1857_=_C3196( C1857 C3196 ) C1857_=_C3531( C1857 C3531 ) C1857_=_C3540( C1857 C3540 ) C1857_=_C3578( C1857 C3578 ) C1857_=_C3714( C1857 C3714 ) \nC1857_=_C3779( C1857 C3779 ) C1857_=_C3780( C1857 C3780 ) C1857_=_C3782( C1857 C3782 ) C1857_=_C3783( C1857 C3783 ) C1857_=_C3785( C1857 C3785 ) C1857_=_C3786( C1857 C3786 ) \nC1858_=_C1860( C1858 C1860 ) C1858_=_C1861( C1858 C1861 ) C1858_=_C1862( C1858 C1862 ) C1858_=_C1864( C1858 C1864 ) C1858_=_C1865( C1858 C1865 ) C1858_=_C2065( C1858 C2065 ) \nC1858_=_C2146( C1858 C2146 ) C1858_=_C3532( C1858 C3532 ) C1858_=_C3704( C1858 C3704 ) C1858_=_C3787( C1858 C3787 ) C1858_=_C3789( C1858 C3789 ) C1858_=_C3790( C1858 C3790 ) \nC1858_=_C3793( C1858 C3793 ) C1858_=_C3794( C1858 C3794 ) C1858_=_C3795( C1858 C3795 ) C1860_=_C1861( C1860 C1861 ) C1860_=_C1862( C1860 C1862 ) C1860_=_C1864( C1860 C1864 ) \nC1860_=_C1865( C1860 C1865 ) C1860_=_C1923( C1860 C1923 ) C1860_=_C1953( C1860 C1953 ) C1860_=_C2187( C1860 C2187 ) C1860_=_C2256( C1860 C2256 ) C1860_=_C2476( C1860 C2476 ) \nC1860_=_C2646( C1860 C2646 ) C1860_=_C2913( C1860 C2913 ) C1860_=_C3067( C1860 C3067 ) C1860_=_C3405( C1860 C3405 ) C1860_=_C3514( C1860 C3514 ) C1860_=_C3898( C1860 C3898 ) \nC1860_=_C3953( C1860 C3953 ) C1860_=_C3954( C1860 C3954 ) C1860_=_C3955( C1860 C3955 ) C1861_=_C1862( C1861 C1862 ) C1861_=_C1864( C1861 C1864 ) C1861_=_C1865( C1861 C1865 ) \nC1861_=_C2128( C1861 C2128 ) C1861_=_C2273( C1861 C2273 ) C1861_=_C2719( C1861 C2719 ) C1861_=_C2977( C1861 C2977 ) C1861_=_C3469( C1861 C3469 ) C1861_=_C3503( C1861 C3503 ) \nC1861_=_C3534( C1861 C3534 ) C1861_=_C3820( C1861 C3820 ) C1861_=_C3868( C1861 C3868 ) C1861_=_C3956( C1861 C3956 ) C1861_=_C3957( C1861 C3957 ) C1861_=_C3959( C1861 C3959 ) \nC1861_=_C3960( C1861 C3960 ) C1862_=_C1864( C1862 C1864 ) C1862_=_C1865( C1862 C1865 ) C1862_=_C1972( C1862 C1972 ) C1862_=_C2220( C1862 C2220 ) C1862_=_C2315( C1862 C2315 ) \nC1862_=_C2961( C1862 C2961 ) C1862_=_C3006( C1862 C3006 ) C1862_=_C3024( C1862 C3024 ) C1862_=_C3149( C1862 C3149 ) C1862_=_C3248( C1862 C3248 ) C1862_=_C3535( C1862 C3535 ) \nC1862_=_C3755( C1862 C3755 ) C1862_=_C3855( C1862 C3855 ) C1862_=_C3940( C1862 C3940 ) C1862_=_C3989( C1862 C3989 ) C1862_=_C4016( C1862 C4016 ) C1862_=_C4017( C1862 C4017 ) \nC1862_=_C4018( C1862 C4018 ) C1862_=_C4019( C1862 C4019 ) C1864_=_C1865( C1864 C1865 ) C1864_=_C2480( C1864 C2480 ) C1864_=_C2666( C1864 C2666 ) C1864_=_C2818( C1864 C2818 ) \nC1864_=_C3138( C1864 C3138 ) C1864_=_C3276( C1864 C3276 ) C1864_=_C3454( C1864 C3454 ) C1864_=_C3516( C1864 C3516 ) C1864_=_C3537( C1864 C3537 ) C1864_=_C3785( C1864 C3785 ) \nC1864_=_C3793( C1864 C3793 ) C1864_=_C3838( C1864 C3838 ) C1864_=_C3946( C1864 C3946 ) C1864_=_C3959( C1864 C3959 ) C1864_=_C4008( C1864 C4008 ) C1864_=_C4016( C1864 C4016 ) \nC1864_=_C4075( C1864 C4075 ) C1864_=_C4079( C1864 C4079 ) C1865_=_C2227( C1865 C2227 ) C1865_=_C2465( C1865 C2465 ) C1865_=_C2500( C1865 C2500 ) C1865_=_C2542( C1865 C2542 ) \nC1865_=_C3060( C1865 C3060 ) C1865_=_C3308( C1865 C3308 ) C1865_=_C3538( C1865 C3538 ) C1865_=_C3655( C1865 C3655 ) C1865_=_C3693( C1865 C3693 ) C1865_=_C3938( C1865 C3938 ) \nC1865_=_C4039( C1865 C4039 ) C1865_=_C4042( C1865 C4042 ) C1867_=_C1868( C1867 C1868 ) C1867_=_C1869( C1867 C1869 ) C1867_=_C1871( C1867 C1871 ) C1867_=_C1872( C1867 C1872 ) \nC1867_=_C1873( C1867 C1873 ) C1867_=_C1874( C1867 C1874 ) C1867_=_C1875( C1867 C1875 ) C1867_=_C1876( C1867 C1876 ) C1867_=_C1877( C1867 C1877 ) C1867_=_C1878( C1867 C1878 ) \nC1867_=_C1879( C1867 C1879 ) C1867_=_C1880( C1867 C1880 ) C1867_=_C1885( C1867 C1885 ) C1867_=_C1887( C1867 C1887 ) C1867_=_C1888( C1867 C1888 ) C1867_=_C1889( C1867 C1889 ) \nC1867_=_C1890( C1867 C1890 ) C1867_=_C1935( C1867 C1935 ) C1867_=_C1938( C1867 C1938 ) C1867_=_C1950( C1867 C1950 ) C1867_=_C1953( C1867 C1953 ) C1867_=_C1954( C1867 C1954 ) \nC1868_=_C1869( C1868 C1869 ) C1868_=_C1871( C1868 C1871 ) C1868_=_C1872( C1868 C1872 ) C1868_=_C1873( C1868 C1873 ) C1868_=_C1874( C1868 C1874 ) C1868_=_C1875( C1868 C1875 ) \nC1868_=_C1876( C1868 C1876 ) C1868_=_C1877( C1868 C1877 ) C1868_=_C1878( C1868 C1878 ) C1868_=_C1879( C1868 C1879 ) C1868_=_C1880( C1868 C1880 ) C1868_=_C1885( C1868 C1885 ) \nC1868_=_C1887( C1868 C1887 ) C1868_=_C1888( C1868 C1888 ) C1868_=_C1889( C1868 C1889 ) C1868_=_C1890( C1868 C1890 ) C1869_=_C1871( C1869 C1871 ) C1869_=_C1872( C1869 C1872 ) \nC1869_=_C1873( C1869 C1873 ) C1869_=_C1874( C1869 C1874 ) C1869_=_C1875( C1869 C1875 ) C1869_=_C1876( C1869 C1876 ) C1869_=_C1877( C1869 C1877 ) C1869_=_C1878( C1869 C1878 ) \nC1869_=_C1879( C1869 C1879 ) C1869_=_C1880( C1869 C1880 ) C1869_=_C1885( C1869 C1885 ) C1869_=_C1887( C1869 C1887 ) C1869_=_C1888( C1869 C1888 ) C1869_=_C1889( C1869 C1889 ) \nC1869_=_C1890( C1869 C1890 ) C1871_=_C1872( C1871 C1872 ) C1871_=_C1873( C1871 C1873 ) C1871_=_C1874( C1871 C1874 ) C1871_=_C1875( C1871 C1875 ) C1871_=_C1876( C1871 C1876 ) \nC1871_=_C1877( C1871 C1877 ) C1871_=_C1878( C1871 C1878 ) C1871_=_C1879( C1871 C1879 ) C1871_=_C1880( C1871 C1880 ) C1871_=_C1885( C1871 C1885 ) C1871_=_C1887( C1871 C1887 ) \nC1871_=_C1888( C1871 C1888 ) C1871_=_C1889( C1871 C1889 ) C1871_=_C1890( C1871 C1890 ) C1871_=_C2723( C1871 C2723 ) C1871_=_C2725( C1871 C2725 ) C1871_=_C2732( C1871 C2732 ) \nC1871_=_C2733( C1871 C2733 ) C1872_=_C1873( C1872 C1873 ) C1872_=_C1874( C1872 C1874 ) C1872_=_C1875( C1872 C1875 ) C1872_=_C1876( C1872 C1876 ) C1872_=_C1877( C1872 C1877 ) \nC1872_=_C1878( C1872 C1878 ) C1872_=_C1879( C1872 C1879 ) C1872_=_C1880( C1872 C1880 ) C1872_=_C1885( C1872 C1885 ) C1872_=_C1887( C1872 C1887 ) C1872_=_C1888( C1872 C1888 ) \nC1872_=_C1889( C1872 C1889 ) C1872_=_C1890( C1872 C1890 ) C1872_=_C2820( C1872 C2820 ) C1872_=_C2920( C1872 C2920 ) C1872_=_C2928( C1872 C2928 ) C1872_=_C2929( C1872 C2929 ) \nC1872_=_C2930( C1872 C2930 ) C1873_=_C1874( C1873 C1874 ) C1873_=_C1875( C1873 C1875 ) C1873_=_C1876( C1873 C1876 ) C1873_=_C1877( C1873 C1877 ) C1873_=_C1878( C1873 C1878 ) \nC1873_=_C1879( C1873 C1879 ) C1873_=_C1880( C1873 C1880 ) C1873_=_C1885( C1873 C1885 ) C1873_=_C1887( C1873 C1887 ) C1873_=_C1888( C1873 C1888 ) C1873_=_C1889( C1873 C1889 ) \nC1873_=_C1890( C1873 C1890 ) C1873_=_C2693( C1873 C2693 ) C1873_=_C2951( C1873 C2951 ) C1873_=_C3021( C1873 C3021 ) C1873_=_C3024( C1873 C3024 ) C1874_=_C1875( C1874 C1875 ) \nC1874_=_C1876( C1874 C1876 ) C1874_=_C1877( C1874 C1877 ) C1874_=_C1878( C1874 C1878 ) C1874_=_C1879( C1874 C1879 ) C1874_=_C1880( C1874 C1880 ) C1874_=_C1885( C1874 C1885 ) \nC1874_=_C1887( C1874 C1887 ) C1874_=_C1888( C1874 C1888 ) C1874_=_C1889( C1874 C1889 ) C1874_=_C1890( C1874 C1890 ) C1874_=_C2503( C1874 C2503 ) C1874_=_C3126( C1874 C3126 ) \nC1874_=_C3129( C1874 C3129 ) C1874_=_C3130( C1874 C3130 ) C1874_=_C3131( C1874 C3131 ) C1874_=_C3134( C1874 C3134 ) C1874_=_C3135( C1874 C3135 ) C1874_=_C3138( C1874 C3138 ) \nC1875_=_C1876( C1875 C1876 ) C1875_=_C1877( C1875 C1877 ) C1875_=_C1878( C1875 C1878 ) C1875_=_C1879( C1875 C1879 ) C1875_=_C1880( C1875 C1880 ) C1875_=_C1885( C1875 C1885 ) \nC1875_=_C1887( C1875 C1887 ) C1875_=_C1888( C1875 C1888 ) C1875_=_C1889( C1875 C1889 ) C1875_=_C1890( C1875 C1890 ) C1875_=_C3255( C1875 C3255 ) C1875_=_C3260( C1875 C3260 ) \nC1876_=_C1877( C1876 C1877 ) C1876_=_C1878( C1876 C1878 ) C1876_=_C1879( C1876 C1879 ) C1876_=_C1880( C1876 C1880 ) C1876_=_C1885( C1876 C1885 ) C1876_=_C1887( C1876 C1887 ) \nC1876_=_C1888( C1876 C1888 ) C1876_=_C1889( C1876 C1889 ) C1876_=_C1890( C1876 C1890 ) C1876_=_C3304( C1876 C3304 ) C1876_=_C3308( C1876 C3308 ) C1877_=_C1878( C1877 C1878 ) \nC1877_=_C1879( C1877 C1879 ) C1877_=_C1880( C1877 C1880 ) C1877_=_C1885( C1877 C1885 ) C1877_=_C1887( C1877 C1887 ) C1877_=_C1888( C1877 C1888 ) C1877_=_C1889( C1877 C1889 ) \nC1877_=_C1890( C1877 C1890 ) C1877_=_C3591( C1877 C3591 ) C1877_=_C3592( C1877 C3592 ) C1878_=_C1879( C1878 C1879 ) C1878_=_C1880( C1878 C1880 ) C1878_=_C1885( C1878 C1885 ) \nC1878_=_C1887( C1878 C1887 ) C1878_=_C1888( C1878 C1888 ) C1878_=_C1889( C1878 C1889 ) C1878_=_C1890( C1878 C1890 ) C1878_=_C2089( C1878 C2089 ) C1878_=_C2943( C1878 C2943 ) \nC1878_=_C3235( C1878 C3235 ) C1878_=_C3561( C1878 C3561 ) C1878_=_C3732( C1878 C3732 ) C1879_=_C1880( C1879 C1880 ) C1879_=_C1885( C1879 C1885 ) C1879_=_C1887( C1879 C1887 ) \nC1879_=_C1888( C1879 C1888 ) C1879_=_C1889( C1879 C1889 ) C1879_=_C1890( C1879 C1890 ) C1879_=_C2683( C1879 C2683 ) C1879_=_C2716( C1879 C2716 ) C1879_=_C3787( C1879 C3787 ) \nC1879_=_C3818( C1879 C3818 ) C1879_=_C3820( C1879 C3820 ) C1880_=_C1885( C1880 C1885 ) C1880_=_C1887( C1880 C1887 ) C1880_=_C1888( C1880 C1888 ) C1880_=_C1889( C1880 C1889 ) \nC1880_=_C1890( C1880 C1890 ) C1880_=_C2508( C1880 C2508 ) C1880_=_C3780(</w:t>
      </w:r>
    </w:p>
    <w:p>
      <w:pPr>
        <w:pStyle w:val="PreformattedText"/>
        <w:bidi w:val="0"/>
        <w:spacing w:before="0" w:after="0"/>
        <w:jc w:val="left"/>
        <w:rPr/>
      </w:pPr>
      <w:r>
        <w:rPr/>
        <w:t xml:space="preserve"> </w:t>
      </w:r>
      <w:r>
        <w:rPr/>
        <w:t>C1880 C3780 ) C1880_=_C3796( C1880 C3796 ) C1880_=_C3832( C1880 C3832 ) C1880_=_C3833( C1880 C3833 ) \nC1880_=_C3834( C1880 C3834 ) C1880_=_C3836( C1880 C3836 ) C1880_=_C3838( C1880 C3838 ) C1885_=_C1887( C1885 C1887 ) C1885_=_C1888( C1885 C1888 ) C1885_=_C1889( C1885 C1889 ) \nC1885_=_C1890( C1885 C1890 ) C1885_=_C2518( C1885 C2518 ) C1885_=_C3857( C1885 C3857 ) C1885_=_C3884( C1885 C3884 ) C1885_=_C3911( C1885 C3911 ) C1885_=_C3986( C1885 C3986 ) \nC1885_=_C4075( C1885 C4075 ) C1887_=_C1888( C1887 C1888 ) C1887_=_C1889( C1887 C1889 ) C1887_=_C1890( C1887 C1890 ) C1887_=_C2837( C1887 C2837 ) C1887_=_C3887( C1887 C3887 ) \nC1887_=_C3916( C1887 C3916 ) C1888_=_C1889( C1888 C1889 ) C1888_=_C1890( C1888 C1890 ) C1888_=_C2096( C1888 C2096 ) C1889_=_C1890( C1889 C1890 ) C1889_=_C2870( C1889 C2870 ) \nC1890_=_C2482( C1890 C2482 ) C1890_=_C2918( C1890 C2918 ) C1890_=_C3955( C1890 C3955 ) C1901_=_C1902( C1901 C1902 ) C1901_=_C2863( C1901 C2863 ) C1901_=_C2893( C1901 C2893 ) \nC1901_=_C2955( C1901 C2955 ) C1901_=_C3035( C1901 C3035 ) C1901_=_C3314( C1901 C3314 ) C1901_=_C3570( C1901 C3570 ) C1901_=_C3627( C1901 C3627 ) C1901_=_C3770( C1901 C3770 ) \nC1901_=_C3771( C1901 C3771 ) C1901_=_C3772( C1901 C3772 ) C1901_=_C3773( C1901 C3773 ) C1901_=_C3774( C1901 C3774 ) C1901_=_C3775( C1901 C3775 ) C1901_=_C3776( C1901 C3776 ) \nC1901_=_C3777( C1901 C3777 ) C1902_=_C2107( C1902 C2107 ) C1902_=_C2491( C1902 C2491 ) C1902_=_C2590( C1902 C2590 ) C1902_=_C2972( C1902 C2972 ) C1902_=_C3185( C1902 C3185 ) \nC1902_=_C3272( C1902 C3272 ) C1902_=_C3315( C1902 C3315 ) C1902_=_C3571( C1902 C3571 ) C1902_=_C3628( C1902 C3628 ) C1902_=_C3715( C1902 C3715 ) C1902_=_C3770( C1902 C3770 ) \nC1902_=_C3779( C1902 C3779 ) C1902_=_C3796( C1902 C3796 ) C1902_=_C3797( C1902 C3797 ) C1902_=_C3798( C1902 C3798 ) C1902_=_C3799( C1902 C3799 ) C1902_=_C3800( C1902 C3800 ) \nC1913_=_C1914( C1913 C1914 ) C1913_=_C1921( C1913 C1921 ) C1913_=_C1923( C1913 C1923 ) C1913_=_C1925( C1913 C1925 ) C1913_=_C1926( C1913 C1926 ) C1913_=_C1928( C1913 C1928 ) \nC1913_=_C1962( C1913 C1962 ) C1913_=_C2692( C1913 C2692 ) C1913_=_C2889( C1913 C2889 ) C1913_=_C2951( C1913 C2951 ) C1913_=_C2952( C1913 C2952 ) C1913_=_C2953( C1913 C2953 ) \nC1913_=_C2954( C1913 C2954 ) C1913_=_C2955( C1913 C2955 ) C1913_=_C2956( C1913 C2956 ) C1913_=_C2957( C1913 C2957 ) C1913_=_C2958( C1913 C2958 ) C1913_=_C2961( C1913 C2961 ) \nC1913_=_C2962( C1913 C2962 ) C1913_=_C2964( C1913 C2964 ) C1913_=_C2965( C1913 C2965 ) C1914_=_C1921( C1914 C1921 ) C1914_=_C1923( C1914 C1923 ) C1914_=_C1925( C1914 C1925 ) \nC1914_=_C1926( C1914 C1926 ) C1914_=_C1928( C1914 C1928 ) C1914_=_C2486( C1914 C2486 ) C1914_=_C2581( C1914 C2581 ) C1914_=_C2997( C1914 C2997 ) C1914_=_C2998( C1914 C2998 ) \nC1914_=_C3006( C1914 C3006 ) C1914_=_C3008( C1914 C3008 ) C1914_=_C3010( C1914 C3010 ) C1914_=_C3011( C1914 C3011 ) C1921_=_C1923( C1921 C1923 ) C1921_=_C1925( C1921 C1925 ) \nC1921_=_C1926( C1921 C1926 ) C1921_=_C1928( C1921 C1928 ) C1921_=_C2011( C1921 C2011 ) C1921_=_C2052( C1921 C2052 ) C1921_=_C2372( C1921 C2372 ) C1921_=_C3126( C1921 C3126 ) \nC1921_=_C3672( C1921 C3672 ) C1921_=_C3673( C1921 C3673 ) C1921_=_C3674( C1921 C3674 ) C1921_=_C3675( C1921 C3675 ) C1921_=_C3677( C1921 C3677 ) C1921_=_C3679( C1921 C3679 ) \nC1921_=_C3680( C1921 C3680 ) C1921_=_C3681( C1921 C3681 ) C1921_=_C3682( C1921 C3682 ) C1921_=_C3683( C1921 C3683 ) C1923_=_C1925( C1923 C1925 ) C1923_=_C1926( C1923 C1926 ) \nC1923_=_C1928( C1923 C1928 ) C1923_=_C1953( C1923 C1953 ) C1923_=_C2187( C1923 C2187 ) C1923_=_C2256( C1923 C2256 ) C1923_=_C2476( C1923 C2476 ) C1923_=_C2646( C1923 C2646 ) \nC1923_=_C2913( C1923 C2913 ) C1923_=_C3067( C1923 C3067 ) C1923_=_C3405( C1923 C3405 ) C1923_=_C3514( C1923 C3514 ) C1923_=_C3898( C1923 C3898 ) C1923_=_C3953( C1923 C3953 ) \nC1923_=_C3954( C1923 C3954 ) C1923_=_C3955( C1923 C3955 ) C1925_=_C1926( C1925 C1926 ) C1925_=_C1928( C1925 C1928 ) C1925_=_C1954( C1925 C1954 ) C1925_=_C1971( C1925 C1971 ) \nC1925_=_C2408( C1925 C2408 ) C1925_=_C2495( C1925 C2495 ) C1925_=_C2851( C1925 C2851 ) C1925_=_C2929( C1925 C2929 ) C1925_=_C3135( C1925 C3135 ) C1925_=_C3178( C1925 C3178 ) \nC1925_=_C3366( C1925 C3366 ) C1925_=_C3606( C1925 C3606 ) C1925_=_C3687( C1925 C3687 ) C1925_=_C3696( C1925 C3696 ) C1925_=_C3828( C1925 C3828 ) C1925_=_C3943( C1925 C3943 ) \nC1925_=_C3980( C1925 C3980 ) C1925_=_C3996( C1925 C3996 ) C1925_=_C3997( C1925 C3997 ) C1925_=_C3998( C1925 C3998 ) C1925_=_C3999( C1925 C3999 ) C1925_=_C4000( C1925 C4000 ) \nC1926_=_C1928( C1926 C1928 ) C1926_=_C2111( C1926 C2111 ) C1926_=_C2374( C1926 C2374 ) C1926_=_C3068( C1926 C3068 ) C1926_=_C3247( C1926 C3247 ) C1926_=_C3642( C1926 C3642 ) \nC1926_=_C3765( C1926 C3765 ) C1926_=_C4005( C1926 C4005 ) C1926_=_C4013( C1926 C4013 ) C1926_=_C4014( C1926 C4014 ) C1926_=_C4015( C1926 C4015 ) C1928_=_C2208( C1928 C2208 ) \nC1928_=_C2634( C1928 C2634 ) C1928_=_C2852( C1928 C2852 ) C1928_=_C2914( C1928 C2914 ) C1928_=_C2993( C1928 C2993 ) C1928_=_C3070( C1928 C3070 ) C1928_=_C3215( C1928 C3215 ) \nC1928_=_C3351( C1928 C3351 ) C1928_=_C3581( C1928 C3581 ) C1928_=_C3613( C1928 C3613 ) C1928_=_C3670( C1928 C3670 ) C1928_=_C3712( C1928 C3712 ) C1928_=_C3829( C1928 C3829 ) \nC1928_=_C3844( C1928 C3844 ) C1928_=_C3863( C1928 C3863 ) C1928_=_C4044( C1928 C4044 ) C1928_=_C4045( C1928 C4045 ) C1928_=_C4046( C1928 C4046 ) C1935_=_C1938( C1935 C1938 ) \nC1935_=_C1950( C1935 C1950 ) C1935_=_C1953( C1935 C1953 ) C1935_=_C1954( C1935 C1954 ) C1935_=_C2469( C1935 C2469 ) C1935_=_C2471( C1935 C2471 ) C1935_=_C2472( C1935 C2472 ) \nC1935_=_C2475( C1935 C2475 ) C1935_=_C2476( C1935 C2476 ) C1935_=_C2480( C1935 C2480 ) C1935_=_C2481( C1935 C2481 ) C1935_=_C2482( C1935 C2482 ) C1938_=_C1950( C1938 C1950 ) \nC1938_=_C1953( C1938 C1953 ) C1938_=_C1954( C1938 C1954 ) C1938_=_C2002( C1938 C2002 ) C1938_=_C2199( C1938 C2199 ) C1938_=_C2623( C1938 C2623 ) C1938_=_C2901( C1938 C2901 ) \nC1938_=_C2902( C1938 C2902 ) C1938_=_C2904( C1938 C2904 ) C1938_=_C2905( C1938 C2905 ) C1938_=_C2906( C1938 C2906 ) C1938_=_C2907( C1938 C2907 ) C1938_=_C2908( C1938 C2908 ) \nC1938_=_C2909( C1938 C2909 ) C1938_=_C2910( C1938 C2910 ) C1938_=_C2911( C1938 C2911 ) C1938_=_C2912( C1938 C2912 ) C1938_=_C2913( C1938 C2913 ) C1938_=_C2914( C1938 C2914 ) \nC1938_=_C2915( C1938 C2915 ) C1938_=_C2916( C1938 C2916 ) C1938_=_C2917( C1938 C2917 ) C1938_=_C2918( C1938 C2918 ) C1950_=_C1953( C1950 C1953 ) C1950_=_C1954( C1950 C1954 ) \nC1950_=_C2732( C1950 C2732 ) C1950_=_C2756( C1950 C2756 ) C1950_=_C2813( C1950 C2813 ) C1950_=_C2895( C1950 C2895 ) C1950_=_C2928( C1950 C2928 ) C1950_=_C3021( C1950 C3021 ) \nC1950_=_C3085( C1950 C3085 ) C1950_=_C3130( C1950 C3130 ) C1950_=_C3304( C1950 C3304 ) C1950_=_C3591( C1950 C3591 ) C1950_=_C3638( C1950 C3638 ) C1950_=_C3732( C1950 C3732 ) \nC1950_=_C3818( C1950 C3818 ) C1950_=_C3833( C1950 C3833 ) C1950_=_C3884( C1950 C3884 ) C1950_=_C3885( C1950 C3885 ) C1950_=_C3887( C1950 C3887 ) C1950_=_C3888( C1950 C3888 ) \nC1953_=_C1954( C1953 C1954 ) C1953_=_C2187( C1953 C2187 ) C1953_=_C2256( C1953 C2256 ) C1953_=_C2476( C1953 C2476 ) C1953_=_C2646( C1953 C2646 ) C1953_=_C2913( C1953 C2913 ) \nC1953_=_C3067( C1953 C3067 ) C1953_=_C3405( C1953 C3405 ) C1953_=_C3514( C1953 C3514 ) C1953_=_C3898( C1953 C3898 ) C1953_=_C3953( C1953 C3953 ) C1953_=_C3954( C1953 C3954 ) \nC1953_=_C3955( C1953 C3955 ) C1954_=_C1971( C1954 C1971 ) C1954_=_C2408( C1954 C2408 ) C1954_=_C2495( C1954 C2495 ) C1954_=_C2851( C1954 C2851 ) C1954_=_C2929( C1954 C2929 ) \nC1954_=_C3135( C1954 C3135 ) C1954_=_C3178( C1954 C3178 ) C1954_=_C3366( C1954 C3366 ) C1954_=_C3606( C1954 C3606 ) C1954_=_C3687( C1954 C3687 ) C1954_=_C3696( C1954 C3696 ) \nC1954_=_C3828( C1954 C3828 ) C1954_=_C3943( C1954 C3943 ) C1954_=_C3980( C1954 C3980 ) C1954_=_C3996( C1954 C3996 ) C1954_=_C3997( C1954 C3997 ) C1954_=_C3998( C1954 C3998 ) \nC1954_=_C3999( C1954 C3999 ) C1954_=_C4000( C1954 C4000 ) C1959_=_C1960( C1959 C1960 ) C1959_=_C1962( C1959 C1962 ) C1959_=_C1964( C1959 C1964 ) C1959_=_C1971( C1959 C1971 ) \nC1959_=_C1972( C1959 C1972 ) C1959_=_C1973( C1959 C1973 ) C1959_=_C2232( C1959 C2232 ) C1959_=_C2324( C1959 C2324 ) C1959_=_C2523( C1959 C2523 ) C1959_=_C2543( C1959 C2543 ) \nC1959_=_C2620( C1959 C2620 ) C1959_=_C2691( C1959 C2691 ) C1959_=_C2692( C1959 C2692 ) C1959_=_C2693( C1959 C2693 ) C1959_=_C2694( C1959 C2694 ) C1959_=_C2696( C1959 C2696 ) \nC1959_=_C2697( C1959 C2697 ) C1959_=_C2698( C1959 C2698 ) C1959_=_C2699( C1959 C2699 ) C1959_=_C2700( C1959 C2700 ) C1959_=_C2701( C1959 C2701 ) C1959_=_C2702( C1959 C2702 ) \nC1959_=_C2704( C1959 C2704 ) C1959_=_C2705( C1959 C2705 ) C1959_=_C2706( C1959 C2706 ) C1959_=_C2707( C1959 C2707 ) C1960_=_C1962( C1960 C1962 ) C1960_=_C1964( C1960 C1964 ) \nC1960_=_C1971( C1960 C1971 ) C1960_=_C1972( C1960 C1972 ) C1960_=_C1973( C1960 C1973 ) C1960_=_C2578( C1960 C2578 ) C1960_=_C2820( C1960 C2820 ) C1960_=_C2821( C1960 C2821 ) \nC1960_=_C2823( C1960 C2823 ) C1960_=_C2824( C1960 C2824 ) C1960_=_C2825( C1960 C2825 ) C1960_=_C2827( C1960 C2827 ) C1960_=_C2828( C1960 C2828 ) C1960_=_C2829( C1960 C2829 ) \nC1960_=_C2830( C1960 C2830 ) C1960_=_C2831( C1960 C2831 ) C1960_=_C2832( C1960 C2832 ) C1960_=_C2835( C1960 C2835 ) C1960_=_C2836( C1960 C2836 ) C1960_=_C2837( C1960 C2837 ) \nC1960_=_C2838( C1960 C2838 ) C1962_=_C1964( C1962 C1964 ) C1962_=_C1971( C1962 C1971 ) C1962_=_C1972( C1962 C1972 ) C1962_=_C1973( C1962 C1973 ) C1962_=_C2692( C1962 C2692 ) \nC1962_=_C2889( C1962 C2889 ) C1962_=_C2951( C1962 C2951 ) C1962_=_C2952( C1962 C2952 ) C1962_=_C2953( C1962 C2953 ) C1962_=_C2954( C1962 C2954 ) C1962_=_C2955( C1962 C2955 ) \nC1962_=_C2956( C1962 C2956 ) C1962_=_C2957( C1962 C2957 ) C1962_=_C2958( C1962 C2958 ) C1962_=_C2961( C1962 C2961 ) C1962_=_C2962( C1962 C2962 ) C1962_=_C2964( C1962 C2964 ) \nC1962_=_C2965( C1962 C2965 ) C1964_=_C1971( C1964 C1971 ) C1964_=_C1972( C1964 C1972 ) C1964_=_C1973( C1964 C1973 ) C1964_=_C2178(</w:t>
      </w:r>
    </w:p>
    <w:p>
      <w:pPr>
        <w:pStyle w:val="PreformattedText"/>
        <w:bidi w:val="0"/>
        <w:spacing w:before="0" w:after="0"/>
        <w:jc w:val="left"/>
        <w:rPr/>
      </w:pPr>
      <w:r>
        <w:rPr/>
        <w:t xml:space="preserve"> </w:t>
      </w:r>
      <w:r>
        <w:rPr/>
        <w:t>C1964 C2178 ) C1964_=_C2249( C1964 C2249 ) \nC1964_=_C2638( C1964 C2638 ) C1964_=_C2765( C1964 C2765 ) C1964_=_C2920( C1964 C2920 ) C1964_=_C3029( C1964 C3029 ) C1964_=_C3031( C1964 C3031 ) C1964_=_C3032( C1964 C3032 ) \nC1964_=_C3034( C1964 C3034 ) C1964_=_C3035( C1964 C3035 ) C1964_=_C3036( C1964 C3036 ) C1964_=_C3040( C1964 C3040 ) C1964_=_C3041( C1964 C3041 ) C1964_=_C3042( C1964 C3042 ) \nC1964_=_C3043( C1964 C3043 ) C1971_=_C1972( C1971 C1972 ) C1971_=_C1973( C1971 C1973 ) C1971_=_C2408( C1971 C2408 ) C1971_=_C2495( C1971 C2495 ) C1971_=_C2851( C1971 C2851 ) \nC1971_=_C2929( C1971 C2929 ) C1971_=_C3135( C1971 C3135 ) C1971_=_C3178( C1971 C3178 ) C1971_=_C3366( C1971 C3366 ) C1971_=_C3606( C1971 C3606 ) C1971_=_C3687( C1971 C3687 ) \nC1971_=_C3696( C1971 C3696 ) C1971_=_C3828( C1971 C3828 ) C1971_=_C3943( C1971 C3943 ) C1971_=_C3980( C1971 C3980 ) C1971_=_C3996( C1971 C3996 ) C1971_=_C3997( C1971 C3997 ) \nC1971_=_C3998( C1971 C3998 ) C1971_=_C3999( C1971 C3999 ) C1971_=_C4000( C1971 C4000 ) C1972_=_C1973( C1972 C1973 ) C1972_=_C2220( C1972 C2220 ) C1972_=_C2315( C1972 C2315 ) \nC1972_=_C2961( C1972 C2961 ) C1972_=_C3006( C1972 C3006 ) C1972_=_C3024( C1972 C3024 ) C1972_=_C3149( C1972 C3149 ) C1972_=_C3248( C1972 C3248 ) C1972_=_C3535( C1972 C3535 ) \nC1972_=_C3755( C1972 C3755 ) C1972_=_C3855( C1972 C3855 ) C1972_=_C3940( C1972 C3940 ) C1972_=_C3989( C1972 C3989 ) C1972_=_C4016( C1972 C4016 ) C1972_=_C4017( C1972 C4017 ) \nC1972_=_C4018( C1972 C4018 ) C1972_=_C4019( C1972 C4019 ) C1973_=_C2130( C1973 C2130 ) C1973_=_C2151( C1973 C2151 ) C1973_=_C2333( C1973 C2333 ) C1973_=_C2835( C1973 C2835 ) \nC1973_=_C2884( C1973 C2884 ) C1973_=_C2898( C1973 C2898 ) C1973_=_C2930( C1973 C2930 ) C1973_=_C3040( C1973 C3040 ) C1973_=_C3329( C1973 C3329 ) C1973_=_C3368( C1973 C3368 ) \nC1973_=_C3378( C1973 C3378 ) C1973_=_C3697( C1973 C3697 ) C1973_=_C3997( C1973 C3997 ) C1973_=_C4047( C1973 C4047 ) C1973_=_C4048( C1973 C4048 ) C1981_=_C1988( C1981 C1988 ) \nC1981_=_C1993( C1981 C1993 ) C1981_=_C1995( C1981 C1995 ) C1981_=_C2155( C1981 C2155 ) C1981_=_C2281( C1981 C2281 ) C1981_=_C2598( C1981 C2598 ) C1981_=_C2600( C1981 C2600 ) \nC1981_=_C2601( C1981 C2601 ) C1981_=_C2602( C1981 C2602 ) C1981_=_C2603( C1981 C2603 ) C1981_=_C2605( C1981 C2605 ) C1981_=_C2607( C1981 C2607 ) C1981_=_C2608( C1981 C2608 ) \nC1981_=_C2609( C1981 C2609 ) C1981_=_C2611( C1981 C2611 ) C1981_=_C2612( C1981 C2612 ) C1981_=_C2613( C1981 C2613 ) C1981_=_C2614( C1981 C2614 ) C1981_=_C2616( C1981 C2616 ) \nC1981_=_C2617( C1981 C2617 ) C1981_=_C2618( C1981 C2618 ) C1981_=_C2619( C1981 C2619 ) C1988_=_C1993( C1988 C1993 ) C1988_=_C1995( C1988 C1995 ) C1988_=_C2008( C1988 C2008 ) \nC1988_=_C2161( C1988 C2161 ) C1988_=_C2489( C1988 C2489 ) C1988_=_C2586( C1988 C2586 ) C1988_=_C2660( C1988 C2660 ) C1988_=_C2908( C1988 C2908 ) C1988_=_C3065( C1988 C3065 ) \nC1988_=_C3097( C1988 C3097 ) C1988_=_C3115( C1988 C3115 ) C1988_=_C3192( C1988 C3192 ) C1988_=_C3268( C1988 C3268 ) C1988_=_C3447( C1988 C3447 ) C1988_=_C3539( C1988 C3539 ) \nC1988_=_C3540( C1988 C3540 ) C1988_=_C3544( C1988 C3544 ) C1988_=_C3545( C1988 C3545 ) C1988_=_C3546( C1988 C3546 ) C1988_=_C3547( C1988 C3547 ) C1993_=_C1995( C1993 C1995 ) \nC1993_=_C2106( C1993 C2106 ) C1993_=_C2165( C1993 C2165 ) C1993_=_C2611( C1993 C2611 ) C1993_=_C2662( C1993 C2662 ) C1993_=_C2971( C1993 C2971 ) C1993_=_C3102( C1993 C3102 ) \nC1993_=_C3184( C1993 C3184 ) C1993_=_C3196( C1993 C3196 ) C1993_=_C3531( C1993 C3531 ) C1993_=_C3540( C1993 C3540 ) C1993_=_C3578( C1993 C3578 ) C1993_=_C3714( C1993 C3714 ) \nC1993_=_C3779( C1993 C3779 ) C1993_=_C3780( C1993 C3780 ) C1993_=_C3782( C1993 C3782 ) C1993_=_C3783( C1993 C3783 ) C1993_=_C3785( C1993 C3785 ) C1993_=_C3786( C1993 C3786 ) \nC1995_=_C2034( C1995 C2034 ) C1995_=_C2169( C1995 C2169 ) C1995_=_C2440( C1995 C2440 ) C1995_=_C2664( C1995 C2664 ) C1995_=_C3106( C1995 C3106 ) C1995_=_C3198( C1995 C3198 ) \nC1995_=_C3579( C1995 C3579 ) C1995_=_C3783( C1995 C3783 ) C1995_=_C3891( C1995 C3891 ) C1995_=_C3920( C1995 C3920 ) C1995_=_C3989( C1995 C3989 ) C1995_=_C3990( C1995 C3990 ) \nC1995_=_C3991( C1995 C3991 ) C1995_=_C3993( C1995 C3993 ) C1995_=_C3994( C1995 C3994 ) C1995_=_C3995( C1995 C3995 ) C2000_=_C2002( C2000 C2002 ) C2000_=_C2005( C2000 C2005 ) \nC2000_=_C2008( C2000 C2008 ) C2000_=_C2011( C2000 C2011 ) C2000_=_C2014( C2000 C2014 ) C2000_=_C2049( C2000 C2049 ) C2000_=_C2119( C2000 C2119 ) C2000_=_C2673( C2000 C2673 ) \nC2000_=_C2709( C2000 C2709 ) C2000_=_C2710( C2000 C2710 ) C2000_=_C2711( C2000 C2711 ) C2000_=_C2712( C2000 C2712 ) C2000_=_C2714( C2000 C2714 ) C2000_=_C2715( C2000 C2715 ) \nC2000_=_C2716( C2000 C2716 ) C2000_=_C2717( C2000 C2717 ) C2000_=_C2718( C2000 C2718 ) C2000_=_C2719( C2000 C2719 ) C2000_=_C2720( C2000 C2720 ) C2000_=_C2721( C2000 C2721 ) \nC2002_=_C2005( C2002 C2005 ) C2002_=_C2008( C2002 C2008 ) C2002_=_C2011( C2002 C2011 ) C2002_=_C2014( C2002 C2014 ) C2002_=_C2199( C2002 C2199 ) C2002_=_C2623( C2002 C2623 ) \nC2002_=_C2901( C2002 C2901 ) C2002_=_C2902( C2002 C2902 ) C2002_=_C2904( C2002 C2904 ) C2002_=_C2905( C2002 C2905 ) C2002_=_C2906( C2002 C2906 ) C2002_=_C2907( C2002 C2907 ) \nC2002_=_C2908( C2002 C2908 ) C2002_=_C2909( C2002 C2909 ) C2002_=_C2910( C2002 C2910 ) C2002_=_C2911( C2002 C2911 ) C2002_=_C2912( C2002 C2912 ) C2002_=_C2913( C2002 C2913 ) \nC2002_=_C2914( C2002 C2914 ) C2002_=_C2915( C2002 C2915 ) C2002_=_C2916( C2002 C2916 ) C2002_=_C2917( C2002 C2917 ) C2002_=_C2918( C2002 C2918 ) C2005_=_C2008( C2005 C2008 ) \nC2005_=_C2011( C2005 C2011 ) C2005_=_C2014( C2005 C2014 ) C2005_=_C2448( C2005 C2448 ) C2005_=_C3062( C2005 C3062 ) C2005_=_C3113( C2005 C3113 ) C2005_=_C3114( C2005 C3114 ) \nC2005_=_C3115( C2005 C3115 ) C2005_=_C3116( C2005 C3116 ) C2005_=_C3117( C2005 C3117 ) C2005_=_C3118( C2005 C3118 ) C2005_=_C3121( C2005 C3121 ) C2005_=_C3122( C2005 C3122 ) \nC2005_=_C3123( C2005 C3123 ) C2008_=_C2011( C2008 C2011 ) C2008_=_C2014( C2008 C2014 ) C2008_=_C2161( C2008 C2161 ) C2008_=_C2489( C2008 C2489 ) C2008_=_C2586( C2008 C2586 ) \nC2008_=_C2660( C2008 C2660 ) C2008_=_C2908( C2008 C2908 ) C2008_=_C3065( C2008 C3065 ) C2008_=_C3097( C2008 C3097 ) C2008_=_C3115( C2008 C3115 ) C2008_=_C3192( C2008 C3192 ) \nC2008_=_C3268( C2008 C3268 ) C2008_=_C3447( C2008 C3447 ) C2008_=_C3539( C2008 C3539 ) C2008_=_C3540( C2008 C3540 ) C2008_=_C3544( C2008 C3544 ) C2008_=_C3545( C2008 C3545 ) \nC2008_=_C3546( C2008 C3546 ) C2008_=_C3547( C2008 C3547 ) C2011_=_C2014( C2011 C2014 ) C2011_=_C2052( C2011 C2052 ) C2011_=_C2372( C2011 C2372 ) C2011_=_C3126( C2011 C3126 ) \nC2011_=_C3672( C2011 C3672 ) C2011_=_C3673( C2011 C3673 ) C2011_=_C3674( C2011 C3674 ) C2011_=_C3675( C2011 C3675 ) C2011_=_C3677( C2011 C3677 ) C2011_=_C3679( C2011 C3679 ) \nC2011_=_C3680( C2011 C3680 ) C2011_=_C3681( C2011 C3681 ) C2011_=_C3682( C2011 C3682 ) C2011_=_C3683( C2011 C3683 ) C2014_=_C2911( C2014 C2911 ) C2014_=_C3066( C2014 C3066 ) \nC2014_=_C3118( C2014 C3118 ) C2014_=_C3129( C2014 C3129 ) C2014_=_C3450( C2014 C3450 ) C2014_=_C3832( C2014 C3832 ) C2014_=_C3855( C2014 C3855 ) C2014_=_C3856( C2014 C3856 ) \nC2014_=_C3857( C2014 C3857 ) C2014_=_C3860( C2014 C3860 ) C2023_=_C2024( C2023 C2024 ) C2023_=_C2032( C2023 C2032 ) C2023_=_C2034( C2023 C2034 ) C2023_=_C2039( C2023 C2039 ) \nC2023_=_C2393( C2023 C2393 ) C2023_=_C2430( C2023 C2430 ) C2023_=_C2579( C2023 C2579 ) C2023_=_C2764( C2023 C2764 ) C2023_=_C2856( C2023 C2856 ) C2023_=_C2857( C2023 C2857 ) \nC2023_=_C2858( C2023 C2858 ) C2023_=_C2859( C2023 C2859 ) C2023_=_C2860( C2023 C2860 ) C2023_=_C2861( C2023 C2861 ) C2023_=_C2862( C2023 C2862 ) C2023_=_C2863( C2023 C2863 ) \nC2023_=_C2864( C2023 C2864 ) C2023_=_C2866( C2023 C2866 ) C2023_=_C2868( C2023 C2868 ) C2023_=_C2869( C2023 C2869 ) C2023_=_C2870( C2023 C2870 ) C2023_=_C2871( C2023 C2871 ) \nC2023_=_C2872( C2023 C2872 ) C2024_=_C2032( C2024 C2032 ) C2024_=_C2034( C2024 C2034 ) C2024_=_C2039( C2024 C2039 ) C2024_=_C2062( C2024 C2062 ) C2024_=_C2180( C2024 C2180 ) \nC2024_=_C2251( C2024 C2251 ) C2024_=_C2639( C2024 C2639 ) C2024_=_C2937( C2024 C2937 ) C2024_=_C3166( C2024 C3166 ) C2024_=_C3233( C2024 C3233 ) C2024_=_C3234( C2024 C3234 ) \nC2024_=_C3235( C2024 C3235 ) C2024_=_C3236( C2024 C3236 ) C2024_=_C3239( C2024 C3239 ) C2024_=_C3240( C2024 C3240 ) C2024_=_C3241( C2024 C3241 ) C2024_=_C3242( C2024 C3242 ) \nC2024_=_C3243( C2024 C3243 ) C2032_=_C2034( C2032 C2034 ) C2032_=_C2039( C2032 C2039 ) C2032_=_C2067( C2032 C2067 ) C2032_=_C2592( C2032 C2592 ) C2032_=_C2775( C2032 C2775 ) \nC2032_=_C2976( C2032 C2976 ) C2032_=_C3159( C2032 C3159 ) C2032_=_C3339( C2032 C3339 ) C2032_=_C3611( C2032 C3611 ) C2032_=_C3685( C2032 C3685 ) C2032_=_C3724( C2032 C3724 ) \nC2032_=_C3773( C2032 C3773 ) C2032_=_C3803( C2032 C3803 ) C2032_=_C3889( C2032 C3889 ) C2032_=_C3914( C2032 C3914 ) C2032_=_C3915( C2032 C3915 ) C2032_=_C3916( C2032 C3916 ) \nC2032_=_C3917( C2032 C3917 ) C2032_=_C3918( C2032 C3918 ) C2032_=_C3919( C2032 C3919 ) C2034_=_C2039( C2034 C2039 ) C2034_=_C2169( C2034 C2169 ) C2034_=_C2440( C2034 C2440 ) \nC2034_=_C2664( C2034 C2664 ) C2034_=_C3106( C2034 C3106 ) C2034_=_C3198( C2034 C3198 ) C2034_=_C3579( C2034 C3579 ) C2034_=_C3783( C2034 C3783 ) C2034_=_C3891( C2034 C3891 ) \nC2034_=_C3920( C2034 C3920 ) C2034_=_C3989( C2034 C3989 ) C2034_=_C3990( C2034 C3990 ) C2034_=_C3991( C2034 C3991 ) C2034_=_C3993( C2034 C3993 ) C2034_=_C3994( C2034 C3994 ) \nC2034_=_C3995( C2034 C3995 ) C2039_=_C2189( C2039 C2189 ) C2039_=_C2350( C2039 C2350 ) C2039_=_C3217( C2039 C3217 ) C2039_=_C3260( C2039 C3260 ) C2039_=_C3394( C2039 C3394 ) \nC2039_=_C3456( C2039 C3456 ) C2039_=_C3634( C2039 C3634 ) C2039_=_C3769( C2039 C3769 ) C2039_=_C3808( C2039 C3808 ) C2039_=_C4017( C2039 C4017 ) C2039_=_C4074( C2039 C4074 ) \nC2039_=_C4089( C2039 C4089 ) C2039_=_C4096( C2039 C4096 ) C2039_=_C4097( C2039 C4097 ) C2039_=_C4098( C2039 C4098 ) C2049_=_C2052( C2049 C2052 ) C2049_=_C2119( C2049 C2119 ) \nC2049_=_C2673(</w:t>
      </w:r>
    </w:p>
    <w:p>
      <w:pPr>
        <w:pStyle w:val="PreformattedText"/>
        <w:bidi w:val="0"/>
        <w:spacing w:before="0" w:after="0"/>
        <w:jc w:val="left"/>
        <w:rPr/>
      </w:pPr>
      <w:r>
        <w:rPr/>
        <w:t xml:space="preserve"> </w:t>
      </w:r>
      <w:r>
        <w:rPr/>
        <w:t>C2049 C2673 ) C2049_=_C2709( C2049 C2709 ) C2049_=_C2710( C2049 C2710 ) C2049_=_C2711( C2049 C2711 ) C2049_=_C2712( C2049 C2712 ) C2049_=_C2714( C2049 C2714 ) \nC2049_=_C2715( C2049 C2715 ) C2049_=_C2716( C2049 C2716 ) C2049_=_C2717( C2049 C2717 ) C2049_=_C2718( C2049 C2718 ) C2049_=_C2719( C2049 C2719 ) C2049_=_C2720( C2049 C2720 ) \nC2049_=_C2721( C2049 C2721 ) C2052_=_C2372( C2052 C2372 ) C2052_=_C3126( C2052 C3126 ) C2052_=_C3672( C2052 C3672 ) C2052_=_C3673( C2052 C3673 ) C2052_=_C3674( C2052 C3674 ) \nC2052_=_C3675( C2052 C3675 ) C2052_=_C3677( C2052 C3677 ) C2052_=_C3679( C2052 C3679 ) C2052_=_C3680( C2052 C3680 ) C2052_=_C3681( C2052 C3681 ) C2052_=_C3682( C2052 C3682 ) \nC2052_=_C3683( C2052 C3683 ) C2062_=_C2065( C2062 C2065 ) C2062_=_C2067( C2062 C2067 ) C2062_=_C2180( C2062 C2180 ) C2062_=_C2251( C2062 C2251 ) C2062_=_C2639( C2062 C2639 ) \nC2062_=_C2937( C2062 C2937 ) C2062_=_C3166( C2062 C3166 ) C2062_=_C3233( C2062 C3233 ) C2062_=_C3234( C2062 C3234 ) C2062_=_C3235( C2062 C3235 ) C2062_=_C3236( C2062 C3236 ) \nC2062_=_C3239( C2062 C3239 ) C2062_=_C3240( C2062 C3240 ) C2062_=_C3241( C2062 C3241 ) C2062_=_C3242( C2062 C3242 ) C2062_=_C3243( C2062 C3243 ) C2065_=_C2067( C2065 C2067 ) \nC2065_=_C2146( C2065 C2146 ) C2065_=_C3532( C2065 C3532 ) C2065_=_C3704( C2065 C3704 ) C2065_=_C3787( C2065 C3787 ) C2065_=_C3789( C2065 C3789 ) C2065_=_C3790( C2065 C3790 ) \nC2065_=_C3793( C2065 C3793 ) C2065_=_C3794( C2065 C3794 ) C2065_=_C3795( C2065 C3795 ) C2067_=_C2592( C2067 C2592 ) C2067_=_C2775( C2067 C2775 ) C2067_=_C2976( C2067 C2976 ) \nC2067_=_C3159( C2067 C3159 ) C2067_=_C3339( C2067 C3339 ) C2067_=_C3611( C2067 C3611 ) C2067_=_C3685( C2067 C3685 ) C2067_=_C3724( C2067 C3724 ) C2067_=_C3773( C2067 C3773 ) \nC2067_=_C3803( C2067 C3803 ) C2067_=_C3889( C2067 C3889 ) C2067_=_C3914( C2067 C3914 ) C2067_=_C3915( C2067 C3915 ) C2067_=_C3916( C2067 C3916 ) C2067_=_C3917( C2067 C3917 ) \nC2067_=_C3918( C2067 C3918 ) C2067_=_C3919( C2067 C3919 ) C2079_=_C2080( C2079 C2080 ) C2079_=_C2081( C2079 C2081 ) C2079_=_C2082( C2079 C2082 ) C2079_=_C2084( C2079 C2084 ) \nC2079_=_C2086( C2079 C2086 ) C2079_=_C2087( C2079 C2087 ) C2079_=_C2088( C2079 C2088 ) C2079_=_C2089( C2079 C2089 ) C2079_=_C2090( C2079 C2090 ) C2079_=_C2091( C2079 C2091 ) \nC2079_=_C2093( C2079 C2093 ) C2079_=_C2094( C2079 C2094 ) C2079_=_C2095( C2079 C2095 ) C2079_=_C2096( C2079 C2096 ) C2079_=_C2106( C2079 C2106 ) C2079_=_C2107( C2079 C2107 ) \nC2079_=_C2111( C2079 C2111 ) C2080_=_C2081( C2080 C2081 ) C2080_=_C2082( C2080 C2082 ) C2080_=_C2084( C2080 C2084 ) C2080_=_C2086( C2080 C2086 ) C2080_=_C2087( C2080 C2087 ) \nC2080_=_C2088( C2080 C2088 ) C2080_=_C2089( C2080 C2089 ) C2080_=_C2090( C2080 C2090 ) C2080_=_C2091( C2080 C2091 ) C2080_=_C2093( C2080 C2093 ) C2080_=_C2094( C2080 C2094 ) \nC2080_=_C2095( C2080 C2095 ) C2080_=_C2096( C2080 C2096 ) C2080_=_C2560( C2080 C2560 ) C2081_=_C2082( C2081 C2082 ) C2081_=_C2084( C2081 C2084 ) C2081_=_C2086( C2081 C2086 ) \nC2081_=_C2087( C2081 C2087 ) C2081_=_C2088( C2081 C2088 ) C2081_=_C2089( C2081 C2089 ) C2081_=_C2090( C2081 C2090 ) C2081_=_C2091( C2081 C2091 ) C2081_=_C2093( C2081 C2093 ) \nC2081_=_C2094( C2081 C2094 ) C2081_=_C2095( C2081 C2095 ) C2081_=_C2096( C2081 C2096 ) C2081_=_C2141( C2081 C2141 ) C2081_=_C2935( C2081 C2935 ) C2081_=_C2937( C2081 C2937 ) \nC2081_=_C2938( C2081 C2938 ) C2081_=_C2940( C2081 C2940 ) C2081_=_C2941( C2081 C2941 ) C2081_=_C2942( C2081 C2942 ) C2081_=_C2943( C2081 C2943 ) C2081_=_C2945( C2081 C2945 ) \nC2081_=_C2947( C2081 C2947 ) C2081_=_C2949( C2081 C2949 ) C2082_=_C2084( C2082 C2084 ) C2082_=_C2086( C2082 C2086 ) C2082_=_C2087( C2082 C2087 ) C2082_=_C2088( C2082 C2088 ) \nC2082_=_C2089( C2082 C2089 ) C2082_=_C2090( C2082 C2090 ) C2082_=_C2091( C2082 C2091 ) C2082_=_C2093( C2082 C2093 ) C2082_=_C2094( C2082 C2094 ) C2082_=_C2095( C2082 C2095 ) \nC2082_=_C2096( C2082 C2096 ) C2082_=_C2935( C2082 C2935 ) C2082_=_C3166( C2082 C3166 ) C2082_=_C3169( C2082 C3169 ) C2082_=_C3178( C2082 C3178 ) C2084_=_C2086( C2084 C2086 ) \nC2084_=_C2087( C2084 C2087 ) C2084_=_C2088( C2084 C2088 ) C2084_=_C2089( C2084 C2089 ) C2084_=_C2090( C2084 C2090 ) C2084_=_C2091( C2084 C2091 ) C2084_=_C2093( C2084 C2093 ) \nC2084_=_C2094( C2084 C2094 ) C2084_=_C2095( C2084 C2095 ) C2084_=_C2096( C2084 C2096 ) C2084_=_C2216( C2084 C2216 ) C2084_=_C2696( C2084 C2696 ) C2084_=_C2954( C2084 C2954 ) \nC2084_=_C3247( C2084 C3247 ) C2084_=_C3248( C2084 C3248 ) C2086_=_C2087( C2086 C2087 ) C2086_=_C2088( C2086 C2088 ) C2086_=_C2089( C2086 C2089 ) C2086_=_C2090( C2086 C2090 ) \nC2086_=_C2091( C2086 C2091 ) C2086_=_C2093( C2086 C2093 ) C2086_=_C2094( C2086 C2094 ) C2086_=_C2095( C2086 C2095 ) C2086_=_C2096( C2086 C2096 ) C2086_=_C2861( C2086 C2861 ) \nC2086_=_C3570( C2086 C3570 ) C2086_=_C3571( C2086 C3571 ) C2087_=_C2088( C2087 C2088 ) C2087_=_C2089( C2087 C2089 ) C2087_=_C2090( C2087 C2090 ) C2087_=_C2091( C2087 C2091 ) \nC2087_=_C2093( C2087 C2093 ) C2087_=_C2094( C2087 C2094 ) C2087_=_C2095( C2087 C2095 ) C2087_=_C2096( C2087 C2096 ) C2087_=_C2910( C2087 C2910 ) C2087_=_C2941( C2087 C2941 ) \nC2087_=_C3233( C2087 C3233 ) C2087_=_C3559( C2087 C3559 ) C2087_=_C3611( C2087 C3611 ) C2087_=_C3613( C2087 C3613 ) C2088_=_C2089( C2088 C2089 ) C2088_=_C2090( C2088 C2090 ) \nC2088_=_C2091( C2088 C2091 ) C2088_=_C2093( C2088 C2093 ) C2088_=_C2094( C2088 C2094 ) C2088_=_C2095( C2088 C2095 ) C2088_=_C2096( C2088 C2096 ) C2088_=_C2808( C2088 C2808 ) \nC2088_=_C3082( C2088 C3082 ) C2088_=_C3638( C2088 C3638 ) C2088_=_C3640( C2088 C3640 ) C2088_=_C3642( C2088 C3642 ) C2089_=_C2090( C2089 C2090 ) C2089_=_C2091( C2089 C2091 ) \nC2089_=_C2093( C2089 C2093 ) C2089_=_C2094( C2089 C2094 ) C2089_=_C2095( C2089 C2095 ) C2089_=_C2096( C2089 C2096 ) C2089_=_C2943( C2089 C2943 ) C2089_=_C3235( C2089 C3235 ) \nC2089_=_C3561( C2089 C3561 ) C2089_=_C3732( C2089 C3732 ) C2090_=_C2091( C2090 C2091 ) C2090_=_C2093( C2090 C2093 ) C2090_=_C2094( C2090 C2094 ) C2090_=_C2095( C2090 C2095 ) \nC2090_=_C2096( C2090 C2096 ) C2090_=_C3117( C2090 C3117 ) C2090_=_C3226( C2090 C3226 ) C2090_=_C3764( C2090 C3764 ) C2090_=_C3765( C2090 C3765 ) C2090_=_C3769( C2090 C3769 ) \nC2091_=_C2093( C2091 C2093 ) C2091_=_C2094( C2091 C2094 ) C2091_=_C2095( C2091 C2095 ) C2091_=_C2096( C2091 C2096 ) C2091_=_C2945( C2091 C2945 ) C2091_=_C3236( C2091 C3236 ) \nC2091_=_C3562( C2091 C3562 ) C2091_=_C3828( C2091 C3828 ) C2091_=_C3829( C2091 C3829 ) C2093_=_C2094( C2093 C2094 ) C2093_=_C2095( C2093 C2095 ) C2093_=_C2096( C2093 C2096 ) \nC2093_=_C2317( C2093 C2317 ) C2093_=_C3681( C2093 C3681 ) C2093_=_C4013( C2093 C4013 ) C2094_=_C2095( C2094 C2095 ) C2094_=_C2096( C2094 C2096 ) C2094_=_C4014( C2094 C4014 ) \nC2095_=_C2096( C2095 C2096 ) C2095_=_C2224( C2095 C2224 ) C2095_=_C3122( C2095 C3122 ) C2095_=_C3231( C2095 C3231 ) C2095_=_C4015( C2095 C4015 ) C2106_=_C2107( C2106 C2107 ) \nC2106_=_C2111( C2106 C2111 ) C2106_=_C2165( C2106 C2165 ) C2106_=_C2611( C2106 C2611 ) C2106_=_C2662( C2106 C2662 ) C2106_=_C2971( C2106 C2971 ) C2106_=_C3102( C2106 C3102 ) \nC2106_=_C3184( C2106 C3184 ) C2106_=_C3196( C2106 C3196 ) C2106_=_C3531( C2106 C3531 ) C2106_=_C3540( C2106 C3540 ) C2106_=_C3578( C2106 C3578 ) C2106_=_C3714( C2106 C3714 ) \nC2106_=_C3779( C2106 C3779 ) C2106_=_C3780( C2106 C3780 ) C2106_=_C3782( C2106 C3782 ) C2106_=_C3783( C2106 C3783 ) C2106_=_C3785( C2106 C3785 ) C2106_=_C3786( C2106 C3786 ) \nC2107_=_C2111( C2107 C2111 ) C2107_=_C2491( C2107 C2491 ) C2107_=_C2590( C2107 C2590 ) C2107_=_C2972( C2107 C2972 ) C2107_=_C3185( C2107 C3185 ) C2107_=_C3272( C2107 C3272 ) \nC2107_=_C3315( C2107 C3315 ) C2107_=_C3571( C2107 C3571 ) C2107_=_C3628( C2107 C3628 ) C2107_=_C3715( C2107 C3715 ) C2107_=_C3770( C2107 C3770 ) C2107_=_C3779( C2107 C3779 ) \nC2107_=_C3796( C2107 C3796 ) C2107_=_C3797( C2107 C3797 ) C2107_=_C3798( C2107 C3798 ) C2107_=_C3799( C2107 C3799 ) C2107_=_C3800( C2107 C3800 ) C2111_=_C2374( C2111 C2374 ) \nC2111_=_C3068( C2111 C3068 ) C2111_=_C3247( C2111 C3247 ) C2111_=_C3642( C2111 C3642 ) C2111_=_C3765( C2111 C3765 ) C2111_=_C4005( C2111 C4005 ) C2111_=_C4013( C2111 C4013 ) \nC2111_=_C4014( C2111 C4014 ) C2111_=_C4015( C2111 C4015 ) C2118_=_C2119( C2118 C2119 ) C2118_=_C2128( C2118 C2128 ) C2118_=_C2130( C2118 C2130 ) C2118_=_C2137( C2118 C2137 ) \nC2118_=_C2214( C2118 C2214 ) C2118_=_C2673( C2118 C2673 ) C2118_=_C2676( C2118 C2676 ) C2118_=_C2679( C2118 C2679 ) C2118_=_C2680( C2118 C2680 ) C2118_=_C2681( C2118 C2681 ) \nC2118_=_C2683( C2118 C2683 ) C2118_=_C2685( C2118 C2685 ) C2118_=_C2687( C2118 C2687 ) C2118_=_C2689( C2118 C2689 ) C2119_=_C2128( C2119 C2128 ) C2119_=_C2130( C2119 C2130 ) \nC2119_=_C2673( C2119 C2673 ) C2119_=_C2709( C2119 C2709 ) C2119_=_C2710( C2119 C2710 ) C2119_=_C2711( C2119 C2711 ) C2119_=_C2712( C2119 C2712 ) C2119_=_C2714( C2119 C2714 ) \nC2119_=_C2715( C2119 C2715 ) C2119_=_C2716( C2119 C2716 ) C2119_=_C2717( C2119 C2717 ) C2119_=_C2718( C2119 C2718 ) C2119_=_C2719( C2119 C2719 ) C2119_=_C2720( C2119 C2720 ) \nC2119_=_C2721( C2119 C2721 ) C2128_=_C2130( C2128 C2130 ) C2128_=_C2273( C2128 C2273 ) C2128_=_C2719( C2128 C2719 ) C2128_=_C2977( C2128 C2977 ) C2128_=_C3469( C2128 C3469 ) \nC2128_=_C3503( C2128 C3503 ) C2128_=_C3534( C2128 C3534 ) C2128_=_C3820( C2128 C3820 ) C2128_=_C3868( C2128 C3868 ) C2128_=_C3956( C2128 C3956 ) C2128_=_C3957( C2128 C3957 ) \nC2128_=_C3959( C2128 C3959 ) C2128_=_C3960( C2128 C3960 ) C2130_=_C2151( C2130 C2151 ) C2130_=_C2333( C2130 C2333 ) C2130_=_C2835( C2130 C2835 ) C2130_=_C2884( C2130 C2884 ) \nC2130_=_C2898( C2130 C2898 ) C2130_=_C2930( C2130 C2930 ) C2130_=_C3040( C2130 C3040 ) C2130_=_C3329( C2130 C3329 ) C2130_=_C3368( C2130 C3368 ) C2130_=_C3378( C2130 C3378 ) \nC2130_=_C3697( C2130 C3697 ) C2130_=_C3997( C2130 C3997 ) C2130_=_C4047( C2130 C4047 ) C2130_=_C4048( C2130 C4048 ) C2137_=_C2138( C2137 C2138 ) C2137_=_C2141( C2137 C2141 ) \nC2137_=_C2142( C2137 C2142 ) C2137_=_C2144( C2137 C2144 ) C2137_=_C2146(</w:t>
      </w:r>
    </w:p>
    <w:p>
      <w:pPr>
        <w:pStyle w:val="PreformattedText"/>
        <w:bidi w:val="0"/>
        <w:spacing w:before="0" w:after="0"/>
        <w:jc w:val="left"/>
        <w:rPr/>
      </w:pPr>
      <w:r>
        <w:rPr/>
        <w:t xml:space="preserve"> </w:t>
      </w:r>
      <w:r>
        <w:rPr/>
        <w:t>C2137 C2146 ) C2137_=_C2148( C2137 C2148 ) C2137_=_C2151( C2137 C2151 ) C2137_=_C2214( C2137 C2214 ) \nC2137_=_C2673( C2137 C2673 ) C2137_=_C2676( C2137 C2676 ) C2137_=_C2679( C2137 C2679 ) C2137_=_C2680( C2137 C2680 ) C2137_=_C2681( C2137 C2681 ) C2137_=_C2683( C2137 C2683 ) \nC2137_=_C2685( C2137 C2685 ) C2137_=_C2687( C2137 C2687 ) C2137_=_C2689( C2137 C2689 ) C2138_=_C2141( C2138 C2141 ) C2138_=_C2142( C2138 C2142 ) C2138_=_C2144( C2138 C2144 ) \nC2138_=_C2146( C2138 C2146 ) C2138_=_C2148( C2138 C2148 ) C2138_=_C2151( C2138 C2151 ) C2138_=_C2723( C2138 C2723 ) C2138_=_C2741( C2138 C2741 ) C2138_=_C2801( C2138 C2801 ) \nC2138_=_C2807( C2138 C2807 ) C2138_=_C2808( C2138 C2808 ) C2138_=_C2809( C2138 C2809 ) C2138_=_C2813( C2138 C2813 ) C2138_=_C2814( C2138 C2814 ) C2138_=_C2817( C2138 C2817 ) \nC2138_=_C2818( C2138 C2818 ) C2138_=_C2819( C2138 C2819 ) C2141_=_C2142( C2141 C2142 ) C2141_=_C2144( C2141 C2144 ) C2141_=_C2146( C2141 C2146 ) C2141_=_C2148( C2141 C2148 ) \nC2141_=_C2151( C2141 C2151 ) C2141_=_C2935( C2141 C2935 ) C2141_=_C2937( C2141 C2937 ) C2141_=_C2938( C2141 C2938 ) C2141_=_C2940( C2141 C2940 ) C2141_=_C2941( C2141 C2941 ) \nC2141_=_C2942( C2141 C2942 ) C2141_=_C2943( C2141 C2943 ) C2141_=_C2945( C2141 C2945 ) C2141_=_C2947( C2141 C2947 ) C2141_=_C2949( C2141 C2949 ) C2142_=_C2144( C2142 C2144 ) \nC2142_=_C2146( C2142 C2146 ) C2142_=_C2148( C2142 C2148 ) C2142_=_C2151( C2142 C2151 ) C2142_=_C2449( C2142 C2449 ) C2142_=_C2527( C2142 C2527 ) C2142_=_C3221( C2142 C3221 ) \nC2142_=_C3223( C2142 C3223 ) C2142_=_C3224( C2142 C3224 ) C2142_=_C3225( C2142 C3225 ) C2142_=_C3226( C2142 C3226 ) C2142_=_C3229( C2142 C3229 ) C2142_=_C3231( C2142 C3231 ) \nC2144_=_C2146( C2144 C2146 ) C2144_=_C2148( C2144 C2148 ) C2144_=_C2151( C2144 C2151 ) C2144_=_C3094( C2144 C3094 ) C2144_=_C3358( C2144 C3358 ) C2144_=_C3410( C2144 C3410 ) \nC2144_=_C3411( C2144 C3411 ) C2144_=_C3412( C2144 C3412 ) C2144_=_C3413( C2144 C3413 ) C2144_=_C3414( C2144 C3414 ) C2144_=_C3417( C2144 C3417 ) C2144_=_C3419( C2144 C3419 ) \nC2144_=_C3420( C2144 C3420 ) C2146_=_C2148( C2146 C2148 ) C2146_=_C2151( C2146 C2151 ) C2146_=_C3532( C2146 C3532 ) C2146_=_C3704( C2146 C3704 ) C2146_=_C3787( C2146 C3787 ) \nC2146_=_C3789( C2146 C3789 ) C2146_=_C3790( C2146 C3790 ) C2146_=_C3793( C2146 C3793 ) C2146_=_C3794( C2146 C3794 ) C2146_=_C3795( C2146 C3795 ) C2148_=_C2151( C2148 C2151 ) \nC2148_=_C2271( C2148 C2271 ) C2148_=_C2717( C2148 C2717 ) C2148_=_C3374( C2148 C3374 ) C2148_=_C3602( C2148 C3602 ) C2148_=_C3708( C2148 C3708 ) C2148_=_C3812( C2148 C3812 ) \nC2148_=_C3874( C2148 C3874 ) C2148_=_C3876( C2148 C3876 ) C2151_=_C2333( C2151 C2333 ) C2151_=_C2835( C2151 C2835 ) C2151_=_C2884( C2151 C2884 ) C2151_=_C2898( C2151 C2898 ) \nC2151_=_C2930( C2151 C2930 ) C2151_=_C3040( C2151 C3040 ) C2151_=_C3329( C2151 C3329 ) C2151_=_C3368( C2151 C3368 ) C2151_=_C3378( C2151 C3378 ) C2151_=_C3697( C2151 C3697 ) \nC2151_=_C3997( C2151 C3997 ) C2151_=_C4047( C2151 C4047 ) C2151_=_C4048( C2151 C4048 ) C2155_=_C2161( C2155 C2161 ) C2155_=_C2165( C2155 C2165 ) C2155_=_C2169( C2155 C2169 ) \nC2155_=_C2281( C2155 C2281 ) C2155_=_C2598( C2155 C2598 ) C2155_=_C2600( C2155 C2600 ) C2155_=_C2601( C2155 C2601 ) C2155_=_C2602( C2155 C2602 ) C2155_=_C2603( C2155 C2603 ) \nC2155_=_C2605( C2155 C2605 ) C2155_=_C2607( C2155 C2607 ) C2155_=_C2608( C2155 C2608 ) C2155_=_C2609( C2155 C2609 ) C2155_=_C2611( C2155 C2611 ) C2155_=_C2612( C2155 C2612 ) \nC2155_=_C2613( C2155 C2613 ) C2155_=_C2614( C2155 C2614 ) C2155_=_C2616( C2155 C2616 ) C2155_=_C2617( C2155 C2617 ) C2155_=_C2618( C2155 C2618 ) C2155_=_C2619( C2155 C2619 ) \nC2161_=_C2165( C2161 C2165 ) C2161_=_C2169( C2161 C2169 ) C2161_=_C2489( C2161 C2489 ) C2161_=_C2586( C2161 C2586 ) C2161_=_C2660( C2161 C2660 ) C2161_=_C2908( C2161 C2908 ) \nC2161_=_C3065( C2161 C3065 ) C2161_=_C3097( C2161 C3097 ) C2161_=_C3115( C2161 C3115 ) C2161_=_C3192( C2161 C3192 ) C2161_=_C3268( C2161 C3268 ) C2161_=_C3447( C2161 C3447 ) \nC2161_=_C3539( C2161 C3539 ) C2161_=_C3540( C2161 C3540 ) C2161_=_C3544( C2161 C3544 ) C2161_=_C3545( C2161 C3545 ) C2161_=_C3546( C2161 C3546 ) C2161_=_C3547( C2161 C3547 ) \nC2165_=_C2169( C2165 C2169 ) C2165_=_C2611( C2165 C2611 ) C2165_=_C2662( C2165 C2662 ) C2165_=_C2971( C2165 C2971 ) C2165_=_C3102( C2165 C3102 ) C2165_=_C3184( C2165 C3184 ) \nC2165_=_C3196( C2165 C3196 ) C2165_=_C3531( C2165 C3531 ) C2165_=_C3540( C2165 C3540 ) C2165_=_C3578( C2165 C3578 ) C2165_=_C3714( C2165 C3714 ) C2165_=_C3779( C2165 C3779 ) \nC2165_=_C3780( C2165 C3780 ) C2165_=_C3782( C2165 C3782 ) C2165_=_C3783( C2165 C3783 ) C2165_=_C3785( C2165 C3785 ) C2165_=_C3786( C2165 C3786 ) C2169_=_C2440( C2169 C2440 ) \nC2169_=_C2664( C2169 C2664 ) C2169_=_C3106( C2169 C3106 ) C2169_=_C3198( C2169 C3198 ) C2169_=_C3579( C2169 C3579 ) C2169_=_C3783( C2169 C3783 ) C2169_=_C3891( C2169 C3891 ) \nC2169_=_C3920( C2169 C3920 ) C2169_=_C3989( C2169 C3989 ) C2169_=_C3990( C2169 C3990 ) C2169_=_C3991( C2169 C3991 ) C2169_=_C3993( C2169 C3993 ) C2169_=_C3994( C2169 C3994 ) \nC2169_=_C3995( C2169 C3995 ) C2178_=_C2180( C2178 C2180 ) C2178_=_C2183( C2178 C2183 ) C2178_=_C2186( C2178 C2186 ) C2178_=_C2187( C2178 C2187 ) C2178_=_C2189( C2178 C2189 ) \nC2178_=_C2192( C2178 C2192 ) C2178_=_C2249( C2178 C2249 ) C2178_=_C2638( C2178 C2638 ) C2178_=_C2765( C2178 C2765 ) C2178_=_C2920( C2178 C2920 ) C2178_=_C3029( C2178 C3029 ) \nC2178_=_C3031( C2178 C3031 ) C2178_=_C3032( C2178 C3032 ) C2178_=_C3034( C2178 C3034 ) C2178_=_C3035( C2178 C3035 ) C2178_=_C3036( C2178 C3036 ) C2178_=_C3040( C2178 C3040 ) \nC2178_=_C3041( C2178 C3041 ) C2178_=_C3042( C2178 C3042 ) C2178_=_C3043( C2178 C3043 ) C2180_=_C2183( C2180 C2183 ) C2180_=_C2186( C2180 C2186 ) C2180_=_C2187( C2180 C2187 ) \nC2180_=_C2189( C2180 C2189 ) C2180_=_C2192( C2180 C2192 ) C2180_=_C2251( C2180 C2251 ) C2180_=_C2639( C2180 C2639 ) C2180_=_C2937( C2180 C2937 ) C2180_=_C3166( C2180 C3166 ) \nC2180_=_C3233( C2180 C3233 ) C2180_=_C3234( C2180 C3234 ) C2180_=_C3235( C2180 C3235 ) C2180_=_C3236( C2180 C3236 ) C2180_=_C3239( C2180 C3239 ) C2180_=_C3240( C2180 C3240 ) \nC2180_=_C3241( C2180 C3241 ) C2180_=_C3242( C2180 C3242 ) C2180_=_C3243( C2180 C3243 ) C2183_=_C2186( C2183 C2186 ) C2183_=_C2187( C2183 C2187 ) C2183_=_C2189( C2183 C2189 ) \nC2183_=_C2192( C2183 C2192 ) C2183_=_C2254( C2183 C2254 ) C2183_=_C2642( C2183 C2642 ) C2183_=_C2940( C2183 C2940 ) C2183_=_C3169( C2183 C3169 ) C2183_=_C3463( C2183 C3463 ) \nC2183_=_C3548( C2183 C3548 ) C2183_=_C3559( C2183 C3559 ) C2183_=_C3560( C2183 C3560 ) C2183_=_C3561( C2183 C3561 ) C2183_=_C3562( C2183 C3562 ) C2183_=_C3563( C2183 C3563 ) \nC2183_=_C3564( C2183 C3564 ) C2183_=_C3566( C2183 C3566 ) C2183_=_C3567( C2183 C3567 ) C2186_=_C2187( C2186 C2187 ) C2186_=_C2189( C2186 C2189 ) C2186_=_C2192( C2186 C2192 ) \nC2186_=_C2345( C2186 C2345 ) C2186_=_C2460( C2186 C2460 ) C2186_=_C2733( C2186 C2733 ) C2186_=_C3131( C2186 C3131 ) C2186_=_C3213( C2186 C3213 ) C2186_=_C3255( C2186 C3255 ) \nC2186_=_C3316( C2186 C3316 ) C2186_=_C3592( C2186 C3592 ) C2186_=_C3709( C2186 C3709 ) C2186_=_C3723( C2186 C3723 ) C2186_=_C3764( C2186 C3764 ) C2186_=_C3834( C2186 C3834 ) \nC2186_=_C3907( C2186 C3907 ) C2186_=_C3908( C2186 C3908 ) C2186_=_C3910( C2186 C3910 ) C2186_=_C3911( C2186 C3911 ) C2187_=_C2189( C2187 C2189 ) C2187_=_C2192( C2187 C2192 ) \nC2187_=_C2256( C2187 C2256 ) C2187_=_C2476( C2187 C2476 ) C2187_=_C2646( C2187 C2646 ) C2187_=_C2913( C2187 C2913 ) C2187_=_C3067( C2187 C3067 ) C2187_=_C3405( C2187 C3405 ) \nC2187_=_C3514( C2187 C3514 ) C2187_=_C3898( C2187 C3898 ) C2187_=_C3953( C2187 C3953 ) C2187_=_C3954( C2187 C3954 ) C2187_=_C3955( C2187 C3955 ) C2189_=_C2192( C2189 C2192 ) \nC2189_=_C2350( C2189 C2350 ) C2189_=_C3217( C2189 C3217 ) C2189_=_C3260( C2189 C3260 ) C2189_=_C3394( C2189 C3394 ) C2189_=_C3456( C2189 C3456 ) C2189_=_C3634( C2189 C3634 ) \nC2189_=_C3769( C2189 C3769 ) C2189_=_C3808( C2189 C3808 ) C2189_=_C4017( C2189 C4017 ) C2189_=_C4074( C2189 C4074 ) C2189_=_C4089( C2189 C4089 ) C2189_=_C4096( C2189 C4096 ) \nC2189_=_C4097( C2189 C4097 ) C2189_=_C4098( C2189 C4098 ) C2192_=_C2262( C2192 C2262 ) C2192_=_C2336( C2192 C2336 ) C2192_=_C2558( C2192 C2558 ) C2192_=_C2618( C2192 C2618 ) \nC2192_=_C2653( C2192 C2653 ) C2192_=_C2838( C2192 C2838 ) C2192_=_C3042( C2192 C3042 ) C2192_=_C3242( C2192 C3242 ) C2192_=_C3356( C2192 C3356 ) C2192_=_C3472( C2192 C3472 ) \nC2192_=_C3558( C2192 C3558 ) C2192_=_C3567( C2192 C3567 ) C2192_=_C3721( C2192 C3721 ) C2192_=_C3872( C2192 C3872 ) C2192_=_C3881( C2192 C3881 ) C2192_=_C3905( C2192 C3905 ) \nC2192_=_C3954( C2192 C3954 ) C2192_=_C4100( C2192 C4100 ) C2192_=_C4103( C2192 C4103 ) C2195_=_C2199( C2195 C2199 ) C2195_=_C2208( C2195 C2208 ) C2195_=_C2302( C2195 C2302 ) \nC2195_=_C2303( C2195 C2303 ) C2195_=_C2304( C2195 C2304 ) C2195_=_C2305( C2195 C2305 ) C2195_=_C2307( C2195 C2307 ) C2195_=_C2309( C2195 C2309 ) C2195_=_C2313( C2195 C2313 ) \nC2195_=_C2315( C2195 C2315 ) C2195_=_C2316( C2195 C2316 ) C2195_=_C2317( C2195 C2317 ) C2195_=_C2318( C2195 C2318 ) C2195_=_C2320( C2195 C2320 ) C2195_=_C2321( C2195 C2321 ) \nC2199_=_C2208( C2199 C2208 ) C2199_=_C2623( C2199 C2623 ) C2199_=_C2901( C2199 C2901 ) C2199_=_C2902( C2199 C2902 ) C2199_=_C2904( C2199 C2904 ) C2199_=_C2905( C2199 C2905 ) \nC2199_=_C2906( C2199 C2906 ) C2199_=_C2907( C2199 C2907 ) C2199_=_C2908( C2199 C2908 ) C2199_=_C2909( C2199 C2909 ) C2199_=_C2910( C2199 C2910 ) C2199_=_C2911( C2199 C2911 ) \nC2199_=_C2912( C2199 C2912 ) C2199_=_C2913( C2199 C2913 ) C2199_=_C2914( C2199 C2914 ) C2199_=_C2915( C2199 C2915 ) C2199_=_C2916( C2199 C2916 ) C2199_=_C2917( C2199 C2917 ) \nC2199_=_C2918( C2199 C2918 ) C2208_=_C2634( C2208 C2634 ) C2208_=_C2852( C2208 C2852 ) C2208_=_C2914( C2208 C2914 ) C2208_=_C2993( C2208 C2993 ) C2208_=_C3070( C2208 C3070 ) \nC2208_=_C3215( C2208 C3215 ) C2208_=_C3351( C2208 C3351 ) C2208_=_C3581( C2208 C3581 ) C2208_=_C3613( C2208 C3613 ) C2208_=_C3670(</w:t>
      </w:r>
    </w:p>
    <w:p>
      <w:pPr>
        <w:pStyle w:val="PreformattedText"/>
        <w:bidi w:val="0"/>
        <w:spacing w:before="0" w:after="0"/>
        <w:jc w:val="left"/>
        <w:rPr/>
      </w:pPr>
      <w:r>
        <w:rPr/>
        <w:t xml:space="preserve"> </w:t>
      </w:r>
      <w:r>
        <w:rPr/>
        <w:t>C2208 C3670 ) C2208_=_C3712( C2208 C3712 ) \nC2208_=_C3829( C2208 C3829 ) C2208_=_C3844( C2208 C3844 ) C2208_=_C3863( C2208 C3863 ) C2208_=_C4044( C2208 C4044 ) C2208_=_C4045( C2208 C4045 ) C2208_=_C4046( C2208 C4046 ) \nC2214_=_C2216( C2214 C2216 ) C2214_=_C2220( C2214 C2220 ) C2214_=_C2221( C2214 C2221 ) C2214_=_C2222( C2214 C2222 ) C2214_=_C2223( C2214 C2223 ) C2214_=_C2224( C2214 C2224 ) \nC2214_=_C2226( C2214 C2226 ) C2214_=_C2227( C2214 C2227 ) C2214_=_C2673( C2214 C2673 ) C2214_=_C2676( C2214 C2676 ) C2214_=_C2679( C2214 C2679 ) C2214_=_C2680( C2214 C2680 ) \nC2214_=_C2681( C2214 C2681 ) C2214_=_C2683( C2214 C2683 ) C2214_=_C2685( C2214 C2685 ) C2214_=_C2687( C2214 C2687 ) C2214_=_C2689( C2214 C2689 ) C2216_=_C2220( C2216 C2220 ) \nC2216_=_C2221( C2216 C2221 ) C2216_=_C2222( C2216 C2222 ) C2216_=_C2223( C2216 C2223 ) C2216_=_C2224( C2216 C2224 ) C2216_=_C2226( C2216 C2226 ) C2216_=_C2227( C2216 C2227 ) \nC2216_=_C2696( C2216 C2696 ) C2216_=_C2954( C2216 C2954 ) C2216_=_C3247( C2216 C3247 ) C2216_=_C3248( C2216 C3248 ) C2220_=_C2221( C2220 C2221 ) C2220_=_C2222( C2220 C2222 ) \nC2220_=_C2223( C2220 C2223 ) C2220_=_C2224( C2220 C2224 ) C2220_=_C2226( C2220 C2226 ) C2220_=_C2227( C2220 C2227 ) C2220_=_C2315( C2220 C2315 ) C2220_=_C2961( C2220 C2961 ) \nC2220_=_C3006( C2220 C3006 ) C2220_=_C3024( C2220 C3024 ) C2220_=_C3149( C2220 C3149 ) C2220_=_C3248( C2220 C3248 ) C2220_=_C3535( C2220 C3535 ) C2220_=_C3755( C2220 C3755 ) \nC2220_=_C3855( C2220 C3855 ) C2220_=_C3940( C2220 C3940 ) C2220_=_C3989( C2220 C3989 ) C2220_=_C4016( C2220 C4016 ) C2220_=_C4017( C2220 C4017 ) C2220_=_C4018( C2220 C4018 ) \nC2220_=_C4019( C2220 C4019 ) C2221_=_C2222( C2221 C2222 ) C2221_=_C2223( C2221 C2223 ) C2221_=_C2224( C2221 C2224 ) C2221_=_C2226( C2221 C2226 ) C2221_=_C2227( C2221 C2227 ) \nC2221_=_C2496( C2221 C2496 ) C2221_=_C3937( C2221 C3937 ) C2221_=_C4032( C2221 C4032 ) C2221_=_C4033( C2221 C4033 ) C2222_=_C2223( C2222 C2223 ) C2222_=_C2224( C2222 C2224 ) \nC2222_=_C2226( C2222 C2226 ) C2222_=_C2227( C2222 C2227 ) C2222_=_C2689( C2222 C2689 ) C2222_=_C2778( C2222 C2778 ) C2222_=_C3239( C2222 C3239 ) C2222_=_C3914( C2222 C3914 ) \nC2222_=_C4032( C2222 C4032 ) C2222_=_C4039( C2222 C4039 ) C2223_=_C2224( C2223 C2224 ) C2223_=_C2226( C2223 C2226 ) C2223_=_C2227( C2223 C2227 ) C2223_=_C2817( C2223 C2817 ) \nC2223_=_C3088( C2223 C3088 ) C2223_=_C3776( C2223 C3776 ) C2223_=_C3799( C2223 C3799 ) C2223_=_C3885( C2223 C3885 ) C2224_=_C2226( C2224 C2226 ) C2224_=_C2227( C2224 C2227 ) \nC2224_=_C3122( C2224 C3122 ) C2224_=_C3231( C2224 C3231 ) C2224_=_C4015( C2224 C4015 ) C2226_=_C2227( C2226 C2227 ) C2226_=_C2321( C2226 C2321 ) C2226_=_C2706( C2226 C2706 ) \nC2226_=_C2964( C2226 C2964 ) C2226_=_C3011( C2226 C3011 ) C2226_=_C3761( C2226 C3761 ) C2226_=_C3860( C2226 C3860 ) C2226_=_C3993( C2226 C3993 ) C2226_=_C4018( C2226 C4018 ) \nC2226_=_C4044( C2226 C4044 ) C2226_=_C4097( C2226 C4097 ) C2227_=_C2465( C2227 C2465 ) C2227_=_C2500( C2227 C2500 ) C2227_=_C2542( C2227 C2542 ) C2227_=_C3060( C2227 C3060 ) \nC2227_=_C3308( C2227 C3308 ) C2227_=_C3538( C2227 C3538 ) C2227_=_C3655( C2227 C3655 ) C2227_=_C3693( C2227 C3693 ) C2227_=_C3938( C2227 C3938 ) C2227_=_C4039( C2227 C4039 ) \nC2227_=_C4042( C2227 C4042 ) C2232_=_C2324( C2232 C2324 ) C2232_=_C2523( C2232 C2523 ) C2232_=_C2543( C2232 C2543 ) C2232_=_C2620( C2232 C2620 ) C2232_=_C2691( C2232 C2691 ) \nC2232_=_C2692( C2232 C2692 ) C2232_=_C2693( C2232 C2693 ) C2232_=_C2694( C2232 C2694 ) C2232_=_C2696( C2232 C2696 ) C2232_=_C2697( C2232 C2697 ) C2232_=_C2698( C2232 C2698 ) \nC2232_=_C2699( C2232 C2699 ) C2232_=_C2700( C2232 C2700 ) C2232_=_C2701( C2232 C2701 ) C2232_=_C2702( C2232 C2702 ) C2232_=_C2704( C2232 C2704 ) C2232_=_C2705( C2232 C2705 ) \nC2232_=_C2706( C2232 C2706 ) C2232_=_C2707( C2232 C2707 ) C2249_=_C2251( C2249 C2251 ) C2249_=_C2254( C2249 C2254 ) C2249_=_C2256( C2249 C2256 ) C2249_=_C2258( C2249 C2258 ) \nC2249_=_C2262( C2249 C2262 ) C2249_=_C2638( C2249 C2638 ) C2249_=_C2765( C2249 C2765 ) C2249_=_C2920( C2249 C2920 ) C2249_=_C3029( C2249 C3029 ) C2249_=_C3031( C2249 C3031 ) \nC2249_=_C3032( C2249 C3032 ) C2249_=_C3034( C2249 C3034 ) C2249_=_C3035( C2249 C3035 ) C2249_=_C3036( C2249 C3036 ) C2249_=_C3040( C2249 C3040 ) C2249_=_C3041( C2249 C3041 ) \nC2249_=_C3042( C2249 C3042 ) C2249_=_C3043( C2249 C3043 ) C2251_=_C2254( C2251 C2254 ) C2251_=_C2256( C2251 C2256 ) C2251_=_C2258( C2251 C2258 ) C2251_=_C2262( C2251 C2262 ) \nC2251_=_C2639( C2251 C2639 ) C2251_=_C2937( C2251 C2937 ) C2251_=_C3166( C2251 C3166 ) C2251_=_C3233( C2251 C3233 ) C2251_=_C3234( C2251 C3234 ) C2251_=_C3235( C2251 C3235 ) \nC2251_=_C3236( C2251 C3236 ) C2251_=_C3239( C2251 C3239 ) C2251_=_C3240( C2251 C3240 ) C2251_=_C3241( C2251 C3241 ) C2251_=_C3242( C2251 C3242 ) C2251_=_C3243( C2251 C3243 ) \nC2254_=_C2256( C2254 C2256 ) C2254_=_C2258( C2254 C2258 ) C2254_=_C2262( C2254 C2262 ) C2254_=_C2642( C2254 C2642 ) C2254_=_C2940( C2254 C2940 ) C2254_=_C3169( C2254 C3169 ) \nC2254_=_C3463( C2254 C3463 ) C2254_=_C3548( C2254 C3548 ) C2254_=_C3559( C2254 C3559 ) C2254_=_C3560( C2254 C3560 ) C2254_=_C3561( C2254 C3561 ) C2254_=_C3562( C2254 C3562 ) \nC2254_=_C3563( C2254 C3563 ) C2254_=_C3564( C2254 C3564 ) C2254_=_C3566( C2254 C3566 ) C2254_=_C3567( C2254 C3567 ) C2256_=_C2258( C2256 C2258 ) C2256_=_C2262( C2256 C2262 ) \nC2256_=_C2476( C2256 C2476 ) C2256_=_C2646( C2256 C2646 ) C2256_=_C2913( C2256 C2913 ) C2256_=_C3067( C2256 C3067 ) C2256_=_C3405( C2256 C3405 ) C2256_=_C3514( C2256 C3514 ) \nC2256_=_C3898( C2256 C3898 ) C2256_=_C3953( C2256 C3953 ) C2256_=_C3954( C2256 C3954 ) C2256_=_C3955( C2256 C3955 ) C2258_=_C2262( C2258 C2262 ) C2258_=_C2316( C2258 C2316 ) \nC2258_=_C2364( C2258 C2364 ) C2258_=_C2497( C2258 C2497 ) C2258_=_C2540( C2258 C2540 ) C2258_=_C2594( C2258 C2594 ) C2258_=_C3008( C2258 C3008 ) C2258_=_C3072( C2258 C3072 ) \nC2258_=_C3286( C2258 C3286 ) C2258_=_C3406( C2258 C3406 ) C2258_=_C3545( C2258 C3545 ) C2258_=_C3741( C2258 C3741 ) C2258_=_C3798( C2258 C3798 ) C2258_=_C4021( C2258 C4021 ) \nC2258_=_C4065( C2258 C4065 ) C2258_=_C4066( C2258 C4066 ) C2258_=_C4067( C2258 C4067 ) C2262_=_C2336( C2262 C2336 ) C2262_=_C2558( C2262 C2558 ) C2262_=_C2618( C2262 C2618 ) \nC2262_=_C2653( C2262 C2653 ) C2262_=_C2838( C2262 C2838 ) C2262_=_C3042( C2262 C3042 ) C2262_=_C3242( C2262 C3242 ) C2262_=_C3356( C2262 C3356 ) C2262_=_C3472( C2262 C3472 ) \nC2262_=_C3558( C2262 C3558 ) C2262_=_C3567( C2262 C3567 ) C2262_=_C3721( C2262 C3721 ) C2262_=_C3872( C2262 C3872 ) C2262_=_C3881( C2262 C3881 ) C2262_=_C3905( C2262 C3905 ) \nC2262_=_C3954( C2262 C3954 ) C2262_=_C4100( C2262 C4100 ) C2262_=_C4103( C2262 C4103 ) C2264_=_C2265( C2264 C2265 ) C2264_=_C2266( C2264 C2266 ) C2264_=_C2267( C2264 C2267 ) \nC2264_=_C2268( C2264 C2268 ) C2264_=_C2269( C2264 C2269 ) C2264_=_C2270( C2264 C2270 ) C2264_=_C2271( C2264 C2271 ) C2264_=_C2272( C2264 C2272 ) C2264_=_C2273( C2264 C2273 ) \nC2264_=_C2275( C2264 C2275 ) C2264_=_C2276( C2264 C2276 ) C2264_=_C2277( C2264 C2277 ) C2264_=_C2278( C2264 C2278 ) C2264_=_C2279( C2264 C2279 ) C2264_=_C2530( C2264 C2530 ) \nC2264_=_C2858( C2264 C2858 ) C2264_=_C3031( C2264 C3031 ) C2264_=_C3332( C2264 C3332 ) C2264_=_C3333( C2264 C3333 ) C2264_=_C3334( C2264 C3334 ) C2264_=_C3335( C2264 C3335 ) \nC2264_=_C3336( C2264 C3336 ) C2264_=_C3338( C2264 C3338 ) C2264_=_C3339( C2264 C3339 ) C2264_=_C3340( C2264 C3340 ) C2264_=_C3341( C2264 C3341 ) C2264_=_C3342( C2264 C3342 ) \nC2264_=_C3344( C2264 C3344 ) C2264_=_C3345( C2264 C3345 ) C2264_=_C3346( C2264 C3346 ) C2265_=_C2266( C2265 C2266 ) C2265_=_C2267( C2265 C2267 ) C2265_=_C2268( C2265 C2268 ) \nC2265_=_C2269( C2265 C2269 ) C2265_=_C2270( C2265 C2270 ) C2265_=_C2271( C2265 C2271 ) C2265_=_C2272( C2265 C2272 ) C2265_=_C2273( C2265 C2273 ) C2265_=_C2275( C2265 C2275 ) \nC2265_=_C2276( C2265 C2276 ) C2265_=_C2277( C2265 C2277 ) C2265_=_C2278( C2265 C2278 ) C2265_=_C2279( C2265 C2279 ) C2265_=_C2823( C2265 C2823 ) C2265_=_C3032( C2265 C3032 ) \nC2265_=_C3332( C2265 C3332 ) C2265_=_C3358( C2265 C3358 ) C2265_=_C3366( C2265 C3366 ) C2265_=_C3368( C2265 C3368 ) C2266_=_C2267( C2266 C2267 ) C2266_=_C2268( C2266 C2268 ) \nC2266_=_C2269( C2266 C2269 ) C2266_=_C2270( C2266 C2270 ) C2266_=_C2271( C2266 C2271 ) C2266_=_C2272( C2266 C2272 ) C2266_=_C2273( C2266 C2273 ) C2266_=_C2275( C2266 C2275 ) \nC2266_=_C2276( C2266 C2276 ) C2266_=_C2277( C2266 C2277 ) C2266_=_C2278( C2266 C2278 ) C2266_=_C2279( C2266 C2279 ) C2266_=_C2504( C2266 C2504 ) C2266_=_C3333( C2266 C3333 ) \nC2266_=_C3394( C2266 C3394 ) C2267_=_C2268( C2267 C2268 ) C2267_=_C2269( C2267 C2269 ) C2267_=_C2270( C2267 C2270 ) C2267_=_C2271( C2267 C2271 ) C2267_=_C2272( C2267 C2272 ) \nC2267_=_C2273( C2267 C2273 ) C2267_=_C2275( C2267 C2275 ) C2267_=_C2276( C2267 C2276 ) C2267_=_C2277( C2267 C2277 ) C2267_=_C2278( C2267 C2278 ) C2267_=_C2279( C2267 C2279 ) \nC2267_=_C3335( C2267 C3335 ) C2268_=_C2269( C2268 C2269 ) C2268_=_C2270( C2268 C2270 ) C2268_=_C2271( C2268 C2271 ) C2268_=_C2272( C2268 C2272 ) C2268_=_C2273( C2268 C2273 ) \nC2268_=_C2275( C2268 C2275 ) C2268_=_C2276( C2268 C2276 ) C2268_=_C2277( C2268 C2277 ) C2268_=_C2278( C2268 C2278 ) C2268_=_C2279( C2268 C2279 ) C2268_=_C2712( C2268 C2712 ) \nC2268_=_C3602( C2268 C3602 ) C2268_=_C3606( C2268 C3606 ) C2269_=_C2270( C2269 C2270 ) C2269_=_C2271( C2269 C2271 ) C2269_=_C2272( C2269 C2272 ) C2269_=_C2273( C2269 C2273 ) \nC2269_=_C2275( C2269 C2275 ) C2269_=_C2276( C2269 C2276 ) C2269_=_C2277( C2269 C2277 ) C2269_=_C2278( C2269 C2278 ) C2269_=_C2279( C2269 C2279 ) C2269_=_C2715( C2269 C2715 ) \nC2269_=_C2773( C2269 C2773 ) C2269_=_C3812( C2269 C3812 ) C2270_=_C2271( C2270 C2271 ) C2270_=_C2272( C2270 C2272 ) C2270_=_C2273( C2270 C2273 ) C2270_=_C2275( C2270 C2275 ) \nC2270_=_C2276( C2270 C2276 ) C2270_=_C2277( C2270 C2277 ) C2270_=_C2278( C2270 C2278 ) C2270_=_C2279( C2270 C2279 ) C2270_=_C2313( C2270 C2313 ) C2270_=_C2613( C2270 C2613 ) \nC2270_=_C2831(</w:t>
      </w:r>
    </w:p>
    <w:p>
      <w:pPr>
        <w:pStyle w:val="PreformattedText"/>
        <w:bidi w:val="0"/>
        <w:spacing w:before="0" w:after="0"/>
        <w:jc w:val="left"/>
        <w:rPr/>
      </w:pPr>
      <w:r>
        <w:rPr/>
        <w:t xml:space="preserve"> </w:t>
      </w:r>
      <w:r>
        <w:rPr/>
        <w:t>C2270 C2831 ) C2270_=_C3563( C2270 C3563 ) C2270_=_C3868( C2270 C3868 ) C2270_=_C3869( C2270 C3869 ) C2270_=_C3872( C2270 C3872 ) C2271_=_C2272( C2271 C2272 ) \nC2271_=_C2273( C2271 C2273 ) C2271_=_C2275( C2271 C2275 ) C2271_=_C2276( C2271 C2276 ) C2271_=_C2277( C2271 C2277 ) C2271_=_C2278( C2271 C2278 ) C2271_=_C2279( C2271 C2279 ) \nC2271_=_C2717( C2271 C2717 ) C2271_=_C3374( C2271 C3374 ) C2271_=_C3602( C2271 C3602 ) C2271_=_C3708( C2271 C3708 ) C2271_=_C3812( C2271 C3812 ) C2271_=_C3874( C2271 C3874 ) \nC2271_=_C3876( C2271 C3876 ) C2272_=_C2273( C2272 C2273 ) C2272_=_C2275( C2272 C2275 ) C2272_=_C2276( C2272 C2276 ) C2272_=_C2277( C2272 C2277 ) C2272_=_C2278( C2272 C2278 ) \nC2272_=_C2279( C2272 C2279 ) C2272_=_C3340( C2272 C3340 ) C2272_=_C3943( C2272 C3943 ) C2272_=_C3946( C2272 C3946 ) C2273_=_C2275( C2273 C2275 ) C2273_=_C2276( C2273 C2276 ) \nC2273_=_C2277( C2273 C2277 ) C2273_=_C2278( C2273 C2278 ) C2273_=_C2279( C2273 C2279 ) C2273_=_C2719( C2273 C2719 ) C2273_=_C2977( C2273 C2977 ) C2273_=_C3469( C2273 C3469 ) \nC2273_=_C3503( C2273 C3503 ) C2273_=_C3534( C2273 C3534 ) C2273_=_C3820( C2273 C3820 ) C2273_=_C3868( C2273 C3868 ) C2273_=_C3956( C2273 C3956 ) C2273_=_C3957( C2273 C3957 ) \nC2273_=_C3959( C2273 C3959 ) C2273_=_C3960( C2273 C3960 ) C2275_=_C2276( C2275 C2276 ) C2275_=_C2277( C2275 C2277 ) C2275_=_C2278( C2275 C2278 ) C2275_=_C2279( C2275 C2279 ) \nC2275_=_C3341( C2275 C3341 ) C2275_=_C3677( C2275 C3677 ) C2275_=_C4005( C2275 C4005 ) C2275_=_C4008( C2275 C4008 ) C2276_=_C2277( C2276 C2277 ) C2276_=_C2278( C2276 C2278 ) \nC2276_=_C2279( C2276 C2279 ) C2276_=_C3342( C2276 C3342 ) C2277_=_C2278( C2277 C2278 ) C2277_=_C2279( C2277 C2279 ) C2277_=_C2617( C2277 C2617 ) C2277_=_C3344( C2277 C3344 ) \nC2277_=_C3758( C2277 C3758 ) C2278_=_C2279( C2278 C2279 ) C2278_=_C2871( C2278 C2871 ) C2278_=_C3345( C2278 C3345 ) C2278_=_C3795( C2278 C3795 ) C2278_=_C3994( C2278 C3994 ) \nC2279_=_C2781( C2279 C2781 ) C2279_=_C2872( C2279 C2872 ) C2279_=_C3043( C2279 C3043 ) C2279_=_C3164( C2279 C3164 ) C2279_=_C3346( C2279 C3346 ) C2279_=_C3683( C2279 C3683 ) \nC2279_=_C3777( C2279 C3777 ) C2279_=_C3919( C2279 C3919 ) C2279_=_C3960( C2279 C3960 ) C2279_=_C3988( C2279 C3988 ) C2279_=_C4000( C2279 C4000 ) C2280_=_C2281( C2280 C2281 ) \nC2280_=_C2291( C2280 C2291 ) C2280_=_C2295( C2280 C2295 ) C2280_=_C2501( C2280 C2501 ) C2280_=_C2502( C2280 C2502 ) C2280_=_C2503( C2280 C2503 ) C2280_=_C2504( C2280 C2504 ) \nC2280_=_C2505( C2280 C2505 ) C2280_=_C2506( C2280 C2506 ) C2280_=_C2507( C2280 C2507 ) C2280_=_C2508( C2280 C2508 ) C2280_=_C2512( C2280 C2512 ) C2280_=_C2514( C2280 C2514 ) \nC2280_=_C2515( C2280 C2515 ) C2280_=_C2516( C2280 C2516 ) C2280_=_C2517( C2280 C2517 ) C2280_=_C2518( C2280 C2518 ) C2280_=_C2520( C2280 C2520 ) C2280_=_C2521( C2280 C2521 ) \nC2281_=_C2291( C2281 C2291 ) C2281_=_C2295( C2281 C2295 ) C2281_=_C2598( C2281 C2598 ) C2281_=_C2600( C2281 C2600 ) C2281_=_C2601( C2281 C2601 ) C2281_=_C2602( C2281 C2602 ) \nC2281_=_C2603( C2281 C2603 ) C2281_=_C2605( C2281 C2605 ) C2281_=_C2607( C2281 C2607 ) C2281_=_C2608( C2281 C2608 ) C2281_=_C2609( C2281 C2609 ) C2281_=_C2611( C2281 C2611 ) \nC2281_=_C2612( C2281 C2612 ) C2281_=_C2613( C2281 C2613 ) C2281_=_C2614( C2281 C2614 ) C2281_=_C2616( C2281 C2616 ) C2281_=_C2617( C2281 C2617 ) C2281_=_C2618( C2281 C2618 ) \nC2281_=_C2619( C2281 C2619 ) C2291_=_C2295( C2291 C2295 ) C2291_=_C3281( C2291 C3281 ) C2291_=_C3437( C2291 C3437 ) C2291_=_C3648( C2291 C3648 ) C2291_=_C3751( C2291 C3751 ) \nC2291_=_C3752( C2291 C3752 ) C2291_=_C3753( C2291 C3753 ) C2291_=_C3755( C2291 C3755 ) C2291_=_C3756( C2291 C3756 ) C2291_=_C3757( C2291 C3757 ) C2291_=_C3758( C2291 C3758 ) \nC2291_=_C3760( C2291 C3760 ) C2291_=_C3761( C2291 C3761 ) C2291_=_C3762( C2291 C3762 ) C2291_=_C3763( C2291 C3763 ) C2295_=_C2648( C2295 C2648 ) C2295_=_C3134( C2295 C3134 ) \nC2295_=_C3327( C2295 C3327 ) C2295_=_C3555( C2295 C3555 ) C2295_=_C3640( C2295 C3640 ) C2295_=_C3836( C2295 C3836 ) C2295_=_C3869( C2295 C3869 ) C2295_=_C3956( C2295 C3956 ) \nC2295_=_C3972( C2295 C3972 ) C2295_=_C3985( C2295 C3985 ) C2295_=_C3986( C2295 C3986 ) C2295_=_C3988( C2295 C3988 ) C2302_=_C2303( C2302 C2303 ) C2302_=_C2304( C2302 C2304 ) \nC2302_=_C2305( C2302 C2305 ) C2302_=_C2307( C2302 C2307 ) C2302_=_C2309( C2302 C2309 ) C2302_=_C2313( C2302 C2313 ) C2302_=_C2315( C2302 C2315 ) C2302_=_C2316( C2302 C2316 ) \nC2302_=_C2317( C2302 C2317 ) C2302_=_C2318( C2302 C2318 ) C2302_=_C2320( C2302 C2320 ) C2302_=_C2321( C2302 C2321 ) C2302_=_C2345( C2302 C2345 ) C2302_=_C2350( C2302 C2350 ) \nC2303_=_C2304( C2303 C2304 ) C2303_=_C2305( C2303 C2305 ) C2303_=_C2307( C2303 C2307 ) C2303_=_C2309( C2303 C2309 ) C2303_=_C2313( C2303 C2313 ) C2303_=_C2315( C2303 C2315 ) \nC2303_=_C2316( C2303 C2316 ) C2303_=_C2317( C2303 C2317 ) C2303_=_C2318( C2303 C2318 ) C2303_=_C2320( C2303 C2320 ) C2303_=_C2321( C2303 C2321 ) C2303_=_C2484( C2303 C2484 ) \nC2303_=_C2486( C2303 C2486 ) C2303_=_C2488( C2303 C2488 ) C2303_=_C2489( C2303 C2489 ) C2303_=_C2491( C2303 C2491 ) C2303_=_C2495( C2303 C2495 ) C2303_=_C2496( C2303 C2496 ) \nC2303_=_C2497( C2303 C2497 ) C2303_=_C2500( C2303 C2500 ) C2304_=_C2305( C2304 C2305 ) C2304_=_C2307( C2304 C2307 ) C2304_=_C2309( C2304 C2309 ) C2304_=_C2313( C2304 C2313 ) \nC2304_=_C2315( C2304 C2315 ) C2304_=_C2316( C2304 C2316 ) C2304_=_C2317( C2304 C2317 ) C2304_=_C2318( C2304 C2318 ) C2304_=_C2320( C2304 C2320 ) C2304_=_C2321( C2304 C2321 ) \nC2304_=_C2578( C2304 C2578 ) C2304_=_C2579( C2304 C2579 ) C2304_=_C2581( C2304 C2581 ) C2304_=_C2582( C2304 C2582 ) C2304_=_C2586( C2304 C2586 ) C2304_=_C2590( C2304 C2590 ) \nC2304_=_C2592( C2304 C2592 ) C2304_=_C2594( C2304 C2594 ) C2305_=_C2307( C2305 C2307 ) C2305_=_C2309( C2305 C2309 ) C2305_=_C2313( C2305 C2313 ) C2305_=_C2315( C2305 C2315 ) \nC2305_=_C2316( C2305 C2316 ) C2305_=_C2317( C2305 C2317 ) C2305_=_C2318( C2305 C2318 ) C2305_=_C2320( C2305 C2320 ) C2305_=_C2321( C2305 C2321 ) C2305_=_C2638( C2305 C2638 ) \nC2305_=_C2639( C2305 C2639 ) C2305_=_C2642( C2305 C2642 ) C2305_=_C2646( C2305 C2646 ) C2305_=_C2648( C2305 C2648 ) C2305_=_C2653( C2305 C2653 ) C2307_=_C2309( C2307 C2309 ) \nC2307_=_C2313( C2307 C2313 ) C2307_=_C2315( C2307 C2315 ) C2307_=_C2316( C2307 C2316 ) C2307_=_C2317( C2307 C2317 ) C2307_=_C2318( C2307 C2318 ) C2307_=_C2320( C2307 C2320 ) \nC2307_=_C2321( C2307 C2321 ) C2307_=_C2488( C2307 C2488 ) C2307_=_C2528( C2307 C2528 ) C2307_=_C2582( C2307 C2582 ) C2307_=_C2998( C2307 C2998 ) C2307_=_C3266( C2307 C3266 ) \nC2307_=_C3267( C2307 C3267 ) C2307_=_C3268( C2307 C3268 ) C2307_=_C3269( C2307 C3269 ) C2307_=_C3272( C2307 C3272 ) C2307_=_C3276( C2307 C3276 ) C2307_=_C3277( C2307 C3277 ) \nC2309_=_C2313( C2309 C2313 ) C2309_=_C2315( C2309 C2315 ) C2309_=_C2316( C2309 C2316 ) C2309_=_C2317( C2309 C2317 ) C2309_=_C2318( C2309 C2318 ) C2309_=_C2320( C2309 C2320 ) \nC2309_=_C2321( C2309 C2321 ) C2309_=_C3627( C2309 C3627 ) C2309_=_C3628( C2309 C3628 ) C2309_=_C3634( C2309 C3634 ) C2313_=_C2315( C2313 C2315 ) C2313_=_C2316( C2313 C2316 ) \nC2313_=_C2317( C2313 C2317 ) C2313_=_C2318( C2313 C2318 ) C2313_=_C2320( C2313 C2320 ) C2313_=_C2321( C2313 C2321 ) C2313_=_C2613( C2313 C2613 ) C2313_=_C2831( C2313 C2831 ) \nC2313_=_C3563( C2313 C3563 ) C2313_=_C3868( C2313 C3868 ) C2313_=_C3869( C2313 C3869 ) C2313_=_C3872( C2313 C3872 ) C2315_=_C2316( C2315 C2316 ) C2315_=_C2317( C2315 C2317 ) \nC2315_=_C2318( C2315 C2318 ) C2315_=_C2320( C2315 C2320 ) C2315_=_C2321( C2315 C2321 ) C2315_=_C2961( C2315 C2961 ) C2315_=_C3006( C2315 C3006 ) C2315_=_C3024( C2315 C3024 ) \nC2315_=_C3149( C2315 C3149 ) C2315_=_C3248( C2315 C3248 ) C2315_=_C3535( C2315 C3535 ) C2315_=_C3755( C2315 C3755 ) C2315_=_C3855( C2315 C3855 ) C2315_=_C3940( C2315 C3940 ) \nC2315_=_C3989( C2315 C3989 ) C2315_=_C4016( C2315 C4016 ) C2315_=_C4017( C2315 C4017 ) C2315_=_C4018( C2315 C4018 ) C2315_=_C4019( C2315 C4019 ) C2316_=_C2317( C2316 C2317 ) \nC2316_=_C2318( C2316 C2318 ) C2316_=_C2320( C2316 C2320 ) C2316_=_C2321( C2316 C2321 ) C2316_=_C2364( C2316 C2364 ) C2316_=_C2497( C2316 C2497 ) C2316_=_C2540( C2316 C2540 ) \nC2316_=_C2594( C2316 C2594 ) C2316_=_C3008( C2316 C3008 ) C2316_=_C3072( C2316 C3072 ) C2316_=_C3286( C2316 C3286 ) C2316_=_C3406( C2316 C3406 ) C2316_=_C3545( C2316 C3545 ) \nC2316_=_C3741( C2316 C3741 ) C2316_=_C3798( C2316 C3798 ) C2316_=_C4021( C2316 C4021 ) C2316_=_C4065( C2316 C4065 ) C2316_=_C4066( C2316 C4066 ) C2316_=_C4067( C2316 C4067 ) \nC2317_=_C2318( C2317 C2318 ) C2317_=_C2320( C2317 C2320 ) C2317_=_C2321( C2317 C2321 ) C2317_=_C3681( C2317 C3681 ) C2317_=_C4013( C2317 C4013 ) C2318_=_C2320( C2318 C2320 ) \nC2318_=_C2321( C2318 C2321 ) C2318_=_C2779( C2318 C2779 ) C2318_=_C4089( C2318 C4089 ) C2320_=_C2321( C2320 C2321 ) C2320_=_C2705( C2320 C2705 ) C2320_=_C3010( C2320 C3010 ) \nC2320_=_C3161( C2320 C3161 ) C2320_=_C3277( C2320 C3277 ) C2320_=_C3546( C2320 C3546 ) C2320_=_C3800( C2320 C3800 ) C2320_=_C4065( C2320 C4065 ) C2320_=_C4096( C2320 C4096 ) \nC2320_=_C4100( C2320 C4100 ) C2321_=_C2706( C2321 C2706 ) C2321_=_C2964( C2321 C2964 ) C2321_=_C3011( C2321 C3011 ) C2321_=_C3761( C2321 C3761 ) C2321_=_C3860( C2321 C3860 ) \nC2321_=_C3993( C2321 C3993 ) C2321_=_C4018( C2321 C4018 ) C2321_=_C4044( C2321 C4044 ) C2321_=_C4097( C2321 C4097 ) C2324_=_C2328( C2324 C2328 ) C2324_=_C2333( C2324 C2333 ) \nC2324_=_C2336( C2324 C2336 ) C2324_=_C2523( C2324 C2523 ) C2324_=_C2543( C2324 C2543 ) C2324_=_C2620( C2324 C2620 ) C2324_=_C2691( C2324 C2691 ) C2324_=_C2692( C2324 C2692 ) \nC2324_=_C2693( C2324 C2693 ) C2324_=_C2694( C2324 C2694 ) C2324_=_C2696( C2324 C2696 ) C2324_=_C2697( C2324 C2697 ) C2324_=_C2698( C2324 C2698 ) C2324_=_C2699( C2324 C2699 ) \nC2324_=_C2700( C2324 C2700 ) C2324_=_C2701( C2324 C2701 ) C2324_=_C2702( C2324 C2702 ) C2324_=_C2704( C2324 C2704 ) C2324_=_C2705( C2324 C2705 ) C2324_=_C2706( C2324 C2706 ) \nC2324_=_C2707( C2324 C2707 ) C2328_=_C2333( C2328 C2333 ) C2328_=_C2336(</w:t>
      </w:r>
    </w:p>
    <w:p>
      <w:pPr>
        <w:pStyle w:val="PreformattedText"/>
        <w:bidi w:val="0"/>
        <w:spacing w:before="0" w:after="0"/>
        <w:jc w:val="left"/>
        <w:rPr/>
      </w:pPr>
      <w:r>
        <w:rPr/>
        <w:t xml:space="preserve"> </w:t>
      </w:r>
      <w:r>
        <w:rPr/>
        <w:t>C2328 C2336 ) C2328_=_C2544( C2328 C2544 ) C2328_=_C2856( C2328 C2856 ) C2328_=_C3029( C2328 C3029 ) \nC2328_=_C3153( C2328 C3153 ) C2328_=_C3154( C2328 C3154 ) C2328_=_C3157( C2328 C3157 ) C2328_=_C3158( C2328 C3158 ) C2328_=_C3159( C2328 C3159 ) C2328_=_C3161( C2328 C3161 ) \nC2328_=_C3162( C2328 C3162 ) C2328_=_C3164( C2328 C3164 ) C2333_=_C2336( C2333 C2336 ) C2333_=_C2835( C2333 C2835 ) C2333_=_C2884( C2333 C2884 ) C2333_=_C2898( C2333 C2898 ) \nC2333_=_C2930( C2333 C2930 ) C2333_=_C3040( C2333 C3040 ) C2333_=_C3329( C2333 C3329 ) C2333_=_C3368( C2333 C3368 ) C2333_=_C3378( C2333 C3378 ) C2333_=_C3697( C2333 C3697 ) \nC2333_=_C3997( C2333 C3997 ) C2333_=_C4047( C2333 C4047 ) C2333_=_C4048( C2333 C4048 ) C2336_=_C2558( C2336 C2558 ) C2336_=_C2618( C2336 C2618 ) C2336_=_C2653( C2336 C2653 ) \nC2336_=_C2838( C2336 C2838 ) C2336_=_C3042( C2336 C3042 ) C2336_=_C3242( C2336 C3242 ) C2336_=_C3356( C2336 C3356 ) C2336_=_C3472( C2336 C3472 ) C2336_=_C3558( C2336 C3558 ) \nC2336_=_C3567( C2336 C3567 ) C2336_=_C3721( C2336 C3721 ) C2336_=_C3872( C2336 C3872 ) C2336_=_C3881( C2336 C3881 ) C2336_=_C3905( C2336 C3905 ) C2336_=_C3954( C2336 C3954 ) \nC2336_=_C4100( C2336 C4100 ) C2336_=_C4103( C2336 C4103 ) C2345_=_C2350( C2345 C2350 ) C2345_=_C2460( C2345 C2460 ) C2345_=_C2733( C2345 C2733 ) C2345_=_C3131( C2345 C3131 ) \nC2345_=_C3213( C2345 C3213 ) C2345_=_C3255( C2345 C3255 ) C2345_=_C3316( C2345 C3316 ) C2345_=_C3592( C2345 C3592 ) C2345_=_C3709( C2345 C3709 ) C2345_=_C3723( C2345 C3723 ) \nC2345_=_C3764( C2345 C3764 ) C2345_=_C3834( C2345 C3834 ) C2345_=_C3907( C2345 C3907 ) C2345_=_C3908( C2345 C3908 ) C2345_=_C3910( C2345 C3910 ) C2345_=_C3911( C2345 C3911 ) \nC2350_=_C3217( C2350 C3217 ) C2350_=_C3260( C2350 C3260 ) C2350_=_C3394( C2350 C3394 ) C2350_=_C3456( C2350 C3456 ) C2350_=_C3634( C2350 C3634 ) C2350_=_C3769( C2350 C3769 ) \nC2350_=_C3808( C2350 C3808 ) C2350_=_C4017( C2350 C4017 ) C2350_=_C4074( C2350 C4074 ) C2350_=_C4089( C2350 C4089 ) C2350_=_C4096( C2350 C4096 ) C2350_=_C4097( C2350 C4097 ) \nC2350_=_C4098( C2350 C4098 ) C2364_=_C2497( C2364 C2497 ) C2364_=_C2540( C2364 C2540 ) C2364_=_C2594( C2364 C2594 ) C2364_=_C3008( C2364 C3008 ) C2364_=_C3072( C2364 C3072 ) \nC2364_=_C3286( C2364 C3286 ) C2364_=_C3406( C2364 C3406 ) C2364_=_C3545( C2364 C3545 ) C2364_=_C3741( C2364 C3741 ) C2364_=_C3798( C2364 C3798 ) C2364_=_C4021( C2364 C4021 ) \nC2364_=_C4065( C2364 C4065 ) C2364_=_C4066( C2364 C4066 ) C2364_=_C4067( C2364 C4067 ) C2372_=_C2374( C2372 C2374 ) C2372_=_C3126( C2372 C3126 ) C2372_=_C3672( C2372 C3672 ) \nC2372_=_C3673( C2372 C3673 ) C2372_=_C3674( C2372 C3674 ) C2372_=_C3675( C2372 C3675 ) C2372_=_C3677( C2372 C3677 ) C2372_=_C3679( C2372 C3679 ) C2372_=_C3680( C2372 C3680 ) \nC2372_=_C3681( C2372 C3681 ) C2372_=_C3682( C2372 C3682 ) C2372_=_C3683( C2372 C3683 ) C2374_=_C3068( C2374 C3068 ) C2374_=_C3247( C2374 C3247 ) C2374_=_C3642( C2374 C3642 ) \nC2374_=_C3765( C2374 C3765 ) C2374_=_C4005( C2374 C4005 ) C2374_=_C4013( C2374 C4013 ) C2374_=_C4014( C2374 C4014 ) C2374_=_C4015( C2374 C4015 ) C2393_=_C2408( C2393 C2408 ) \nC2393_=_C2430( C2393 C2430 ) C2393_=_C2579( C2393 C2579 ) C2393_=_C2764( C2393 C2764 ) C2393_=_C2856( C2393 C2856 ) C2393_=_C2857( C2393 C2857 ) C2393_=_C2858( C2393 C2858 ) \nC2393_=_C2859( C2393 C2859 ) C2393_=_C2860( C2393 C2860 ) C2393_=_C2861( C2393 C2861 ) C2393_=_C2862( C2393 C2862 ) C2393_=_C2863( C2393 C2863 ) C2393_=_C2864( C2393 C2864 ) \nC2393_=_C2866( C2393 C2866 ) C2393_=_C2868( C2393 C2868 ) C2393_=_C2869( C2393 C2869 ) C2393_=_C2870( C2393 C2870 ) C2393_=_C2871( C2393 C2871 ) C2393_=_C2872( C2393 C2872 ) \nC2408_=_C2495( C2408 C2495 ) C2408_=_C2851( C2408 C2851 ) C2408_=_C2929( C2408 C2929 ) C2408_=_C3135( C2408 C3135 ) C2408_=_C3178( C2408 C3178 ) C2408_=_C3366( C2408 C3366 ) \nC2408_=_C3606( C2408 C3606 ) C2408_=_C3687( C2408 C3687 ) C2408_=_C3696( C2408 C3696 ) C2408_=_C3828( C2408 C3828 ) C2408_=_C3943( C2408 C3943 ) C2408_=_C3980( C2408 C3980 ) \nC2408_=_C3996( C2408 C3996 ) C2408_=_C3997( C2408 C3997 ) C2408_=_C3998( C2408 C3998 ) C2408_=_C3999( C2408 C3999 ) C2408_=_C4000( C2408 C4000 ) C2430_=_C2440( C2430 C2440 ) \nC2430_=_C2579( C2430 C2579 ) C2430_=_C2764( C2430 C2764 ) C2430_=_C2856( C2430 C2856 ) C2430_=_C2857( C2430 C2857 ) C2430_=_C2858( C2430 C2858 ) C2430_=_C2859( C2430 C2859 ) \nC2430_=_C2860( C2430 C2860 ) C2430_=_C2861( C2430 C2861 ) C2430_=_C2862( C2430 C2862 ) C2430_=_C2863( C2430 C2863 ) C2430_=_C2864( C2430 C2864 ) C2430_=_C2866( C2430 C2866 ) \nC2430_=_C2868( C2430 C2868 ) C2430_=_C2869( C2430 C2869 ) C2430_=_C2870( C2430 C2870 ) C2430_=_C2871( C2430 C2871 ) C2430_=_C2872( C2430 C2872 ) C2440_=_C2664( C2440 C2664 ) \nC2440_=_C3106( C2440 C3106 ) C2440_=_C3198( C2440 C3198 ) C2440_=_C3579( C2440 C3579 ) C2440_=_C3783( C2440 C3783 ) C2440_=_C3891( C2440 C3891 ) C2440_=_C3920( C2440 C3920 ) \nC2440_=_C3989( C2440 C3989 ) C2440_=_C3990( C2440 C3990 ) C2440_=_C3991( C2440 C3991 ) C2440_=_C3993( C2440 C3993 ) C2440_=_C3994( C2440 C3994 ) C2440_=_C3995( C2440 C3995 ) \nC2448_=_C2449( C2448 C2449 ) C2448_=_C2460( C2448 C2460 ) C2448_=_C2465( C2448 C2465 ) C2448_=_C3062( C2448 C3062 ) C2448_=_C3113( C2448 C3113 ) C2448_=_C3114( C2448 C3114 ) \nC2448_=_C3115( C2448 C3115 ) C2448_=_C3116( C2448 C3116 ) C2448_=_C3117( C2448 C3117 ) C2448_=_C3118( C2448 C3118 ) C2448_=_C3121( C2448 C3121 ) C2448_=_C3122( C2448 C3122 ) \nC2448_=_C3123( C2448 C3123 ) C2449_=_C2460( C2449 C2460 ) C2449_=_C2465( C2449 C2465 ) C2449_=_C2527( C2449 C2527 ) C2449_=_C3221( C2449 C3221 ) C2449_=_C3223( C2449 C3223 ) \nC2449_=_C3224( C2449 C3224 ) C2449_=_C3225( C2449 C3225 ) C2449_=_C3226( C2449 C3226 ) C2449_=_C3229( C2449 C3229 ) C2449_=_C3231( C2449 C3231 ) C2460_=_C2465( C2460 C2465 ) \nC2460_=_C2733( C2460 C2733 ) C2460_=_C3131( C2460 C3131 ) C2460_=_C3213( C2460 C3213 ) C2460_=_C3255( C2460 C3255 ) C2460_=_C3316( C2460 C3316 ) C2460_=_C3592( C2460 C3592 ) \nC2460_=_C3709( C2460 C3709 ) C2460_=_C3723( C2460 C3723 ) C2460_=_C3764( C2460 C3764 ) C2460_=_C3834( C2460 C3834 ) C2460_=_C3907( C2460 C3907 ) C2460_=_C3908( C2460 C3908 ) \nC2460_=_C3910( C2460 C3910 ) C2460_=_C3911( C2460 C3911 ) C2465_=_C2500( C2465 C2500 ) C2465_=_C2542( C2465 C2542 ) C2465_=_C3060( C2465 C3060 ) C2465_=_C3308( C2465 C3308 ) \nC2465_=_C3538( C2465 C3538 ) C2465_=_C3655( C2465 C3655 ) C2465_=_C3693( C2465 C3693 ) C2465_=_C3938( C2465 C3938 ) C2465_=_C4039( C2465 C4039 ) C2465_=_C4042( C2465 C4042 ) \nC2469_=_C2471( C2469 C2471 ) C2469_=_C2472( C2469 C2472 ) C2469_=_C2475( C2469 C2475 ) C2469_=_C2476( C2469 C2476 ) C2469_=_C2480( C2469 C2480 ) C2469_=_C2481( C2469 C2481 ) \nC2469_=_C2482( C2469 C2482 ) C2469_=_C2905( C2469 C2905 ) C2469_=_C3081( C2469 C3081 ) C2469_=_C3221( C2469 C3221 ) C2469_=_C3266( C2469 C3266 ) C2469_=_C3334( C2469 C3334 ) \nC2469_=_C3405( C2469 C3405 ) C2469_=_C3406( C2469 C3406 ) C2471_=_C2472( C2471 C2472 ) C2471_=_C2475( C2471 C2475 ) C2471_=_C2476( C2471 C2476 ) C2471_=_C2480( C2471 C2480 ) \nC2471_=_C2481( C2471 C2481 ) C2471_=_C2482( C2471 C2482 ) C2471_=_C2860( C2471 C2860 ) C2471_=_C2907( C2471 C2907 ) C2471_=_C3514( C2471 C3514 ) C2471_=_C3516( C2471 C3516 ) \nC2472_=_C2475( C2472 C2475 ) C2472_=_C2476( C2472 C2476 ) C2472_=_C2480( C2472 C2480 ) C2472_=_C2481( C2472 C2481 ) C2472_=_C2482( C2472 C2482 ) C2472_=_C2807( C2472 C2807 ) \nC2472_=_C3267( C2472 C3267 ) C2472_=_C3531( C2472 C3531 ) C2472_=_C3532( C2472 C3532 ) C2472_=_C3534( C2472 C3534 ) C2472_=_C3535( C2472 C3535 ) C2472_=_C3537( C2472 C3537 ) \nC2472_=_C3538( C2472 C3538 ) C2475_=_C2476( C2475 C2476 ) C2475_=_C2480( C2475 C2480 ) C2475_=_C2481( C2475 C2481 ) C2475_=_C2482( C2475 C2482 ) C2475_=_C2700( C2475 C2700 ) \nC2475_=_C2912( C2475 C2912 ) C2475_=_C3158( C2475 C3158 ) C2475_=_C3898( C2475 C3898 ) C2475_=_C3905( C2475 C3905 ) C2476_=_C2480( C2476 C2480 ) C2476_=_C2481( C2476 C2481 ) \nC2476_=_C2482( C2476 C2482 ) C2476_=_C2646( C2476 C2646 ) C2476_=_C2913( C2476 C2913 ) C2476_=_C3067( C2476 C3067 ) C2476_=_C3405( C2476 C3405 ) C2476_=_C3514( C2476 C3514 ) \nC2476_=_C3898( C2476 C3898 ) C2476_=_C3953( C2476 C3953 ) C2476_=_C3954( C2476 C3954 ) C2476_=_C3955( C2476 C3955 ) C2480_=_C2481( C2480 C2481 ) C2480_=_C2482( C2480 C2482 ) \nC2480_=_C2666( C2480 C2666 ) C2480_=_C2818( C2480 C2818 ) C2480_=_C3138( C2480 C3138 ) C2480_=_C3276( C2480 C3276 ) C2480_=_C3454( C2480 C3454 ) C2480_=_C3516( C2480 C3516 ) \nC2480_=_C3537( C2480 C3537 ) C2480_=_C3785( C2480 C3785 ) C2480_=_C3793( C2480 C3793 ) C2480_=_C3838( C2480 C3838 ) C2480_=_C3946( C2480 C3946 ) C2480_=_C3959( C2480 C3959 ) \nC2480_=_C4008( C2480 C4008 ) C2480_=_C4016( C2480 C4016 ) C2480_=_C4075( C2480 C4075 ) C2480_=_C4079( C2480 C4079 ) C2481_=_C2482( C2481 C2482 ) C2481_=_C3419( C2481 C3419 ) \nC2481_=_C4033( C2481 C4033 ) C2481_=_C4067( C2481 C4067 ) C2482_=_C2918( C2482 C2918 ) C2482_=_C3955( C2482 C3955 ) C2484_=_C2486( C2484 C2486 ) C2484_=_C2488( C2484 C2488 ) \nC2484_=_C2489( C2484 C2489 ) C2484_=_C2491( C2484 C2491 ) C2484_=_C2495( C2484 C2495 ) C2484_=_C2496( C2484 C2496 ) C2484_=_C2497( C2484 C2497 ) C2484_=_C2500( C2484 C2500 ) \nC2484_=_C2560( C2484 C2560 ) C2484_=_C2763( C2484 C2763 ) C2484_=_C2764( C2484 C2764 ) C2484_=_C2765( C2484 C2765 ) C2484_=_C2767( C2484 C2767 ) C2484_=_C2768( C2484 C2768 ) \nC2484_=_C2770( C2484 C2770 ) C2484_=_C2771( C2484 C2771 ) C2484_=_C2773( C2484 C2773 ) C2484_=_C2774( C2484 C2774 ) C2484_=_C2775( C2484 C2775 ) C2484_=_C2776( C2484 C2776 ) \nC2484_=_C2778( C2484 C2778 ) C2484_=_C2779( C2484 C2779 ) C2484_=_C2781( C2484 C2781 ) C2486_=_C2488( C2486 C2488 ) C2486_=_C2489( C2486 C2489 ) C2486_=_C2491( C2486 C2491 ) \nC2486_=_C2495( C2486 C2495 ) C2486_=_C2496( C2486 C2496 ) C2486_=_C2497( C2486 C2497 ) C2486_=_C2500( C2486 C2500 ) C2486_=_C2581( C2486 C2581 ) C2486_=_C2997( C2486 C2997 ) \nC2486_=_C2998( C2486 C2998 ) C2486_=_C3006( C2486 C3006 ) C2486_=_C3008( C2486 C3008 ) C2486_=_C3010( C2486 C3010 ) C2486_=_C3011(</w:t>
      </w:r>
    </w:p>
    <w:p>
      <w:pPr>
        <w:pStyle w:val="PreformattedText"/>
        <w:bidi w:val="0"/>
        <w:spacing w:before="0" w:after="0"/>
        <w:jc w:val="left"/>
        <w:rPr/>
      </w:pPr>
      <w:r>
        <w:rPr/>
        <w:t xml:space="preserve"> </w:t>
      </w:r>
      <w:r>
        <w:rPr/>
        <w:t>C2486 C3011 ) C2488_=_C2489( C2488 C2489 ) \nC2488_=_C2491( C2488 C2491 ) C2488_=_C2495( C2488 C2495 ) C2488_=_C2496( C2488 C2496 ) C2488_=_C2497( C2488 C2497 ) C2488_=_C2500( C2488 C2500 ) C2488_=_C2528( C2488 C2528 ) \nC2488_=_C2582( C2488 C2582 ) C2488_=_C2998( C2488 C2998 ) C2488_=_C3266( C2488 C3266 ) C2488_=_C3267( C2488 C3267 ) C2488_=_C3268( C2488 C3268 ) C2488_=_C3269( C2488 C3269 ) \nC2488_=_C3272( C2488 C3272 ) C2488_=_C3276( C2488 C3276 ) C2488_=_C3277( C2488 C3277 ) C2489_=_C2491( C2489 C2491 ) C2489_=_C2495( C2489 C2495 ) C2489_=_C2496( C2489 C2496 ) \nC2489_=_C2497( C2489 C2497 ) C2489_=_C2500( C2489 C2500 ) C2489_=_C2586( C2489 C2586 ) C2489_=_C2660( C2489 C2660 ) C2489_=_C2908( C2489 C2908 ) C2489_=_C3065( C2489 C3065 ) \nC2489_=_C3097( C2489 C3097 ) C2489_=_C3115( C2489 C3115 ) C2489_=_C3192( C2489 C3192 ) C2489_=_C3268( C2489 C3268 ) C2489_=_C3447( C2489 C3447 ) C2489_=_C3539( C2489 C3539 ) \nC2489_=_C3540( C2489 C3540 ) C2489_=_C3544( C2489 C3544 ) C2489_=_C3545( C2489 C3545 ) C2489_=_C3546( C2489 C3546 ) C2489_=_C3547( C2489 C3547 ) C2491_=_C2495( C2491 C2495 ) \nC2491_=_C2496( C2491 C2496 ) C2491_=_C2497( C2491 C2497 ) C2491_=_C2500( C2491 C2500 ) C2491_=_C2590( C2491 C2590 ) C2491_=_C2972( C2491 C2972 ) C2491_=_C3185( C2491 C3185 ) \nC2491_=_C3272( C2491 C3272 ) C2491_=_C3315( C2491 C3315 ) C2491_=_C3571( C2491 C3571 ) C2491_=_C3628( C2491 C3628 ) C2491_=_C3715( C2491 C3715 ) C2491_=_C3770( C2491 C3770 ) \nC2491_=_C3779( C2491 C3779 ) C2491_=_C3796( C2491 C3796 ) C2491_=_C3797( C2491 C3797 ) C2491_=_C3798( C2491 C3798 ) C2491_=_C3799( C2491 C3799 ) C2491_=_C3800( C2491 C3800 ) \nC2495_=_C2496( C2495 C2496 ) C2495_=_C2497( C2495 C2497 ) C2495_=_C2500( C2495 C2500 ) C2495_=_C2851( C2495 C2851 ) C2495_=_C2929( C2495 C2929 ) C2495_=_C3135( C2495 C3135 ) \nC2495_=_C3178( C2495 C3178 ) C2495_=_C3366( C2495 C3366 ) C2495_=_C3606( C2495 C3606 ) C2495_=_C3687( C2495 C3687 ) C2495_=_C3696( C2495 C3696 ) C2495_=_C3828( C2495 C3828 ) \nC2495_=_C3943( C2495 C3943 ) C2495_=_C3980( C2495 C3980 ) C2495_=_C3996( C2495 C3996 ) C2495_=_C3997( C2495 C3997 ) C2495_=_C3998( C2495 C3998 ) C2495_=_C3999( C2495 C3999 ) \nC2495_=_C4000( C2495 C4000 ) C2496_=_C2497( C2496 C2497 ) C2496_=_C2500( C2496 C2500 ) C2496_=_C3937( C2496 C3937 ) C2496_=_C4032( C2496 C4032 ) C2496_=_C4033( C2496 C4033 ) \nC2497_=_C2500( C2497 C2500 ) C2497_=_C2540( C2497 C2540 ) C2497_=_C2594( C2497 C2594 ) C2497_=_C3008( C2497 C3008 ) C2497_=_C3072( C2497 C3072 ) C2497_=_C3286( C2497 C3286 ) \nC2497_=_C3406( C2497 C3406 ) C2497_=_C3545( C2497 C3545 ) C2497_=_C3741( C2497 C3741 ) C2497_=_C3798( C2497 C3798 ) C2497_=_C4021( C2497 C4021 ) C2497_=_C4065( C2497 C4065 ) \nC2497_=_C4066( C2497 C4066 ) C2497_=_C4067( C2497 C4067 ) C2500_=_C2542( C2500 C2542 ) C2500_=_C3060( C2500 C3060 ) C2500_=_C3308( C2500 C3308 ) C2500_=_C3538( C2500 C3538 ) \nC2500_=_C3655( C2500 C3655 ) C2500_=_C3693( C2500 C3693 ) C2500_=_C3938( C2500 C3938 ) C2500_=_C4039( C2500 C4039 ) C2500_=_C4042( C2500 C4042 ) C2501_=_C2502( C2501 C2502 ) \nC2501_=_C2503( C2501 C2503 ) C2501_=_C2504( C2501 C2504 ) C2501_=_C2505( C2501 C2505 ) C2501_=_C2506( C2501 C2506 ) C2501_=_C2507( C2501 C2507 ) C2501_=_C2508( C2501 C2508 ) \nC2501_=_C2512( C2501 C2512 ) C2501_=_C2514( C2501 C2514 ) C2501_=_C2515( C2501 C2515 ) C2501_=_C2516( C2501 C2516 ) C2501_=_C2517( C2501 C2517 ) C2501_=_C2518( C2501 C2518 ) \nC2501_=_C2520( C2501 C2520 ) C2501_=_C2521( C2501 C2521 ) C2501_=_C2763( C2501 C2763 ) C2502_=_C2503( C2502 C2503 ) C2502_=_C2504( C2502 C2504 ) C2502_=_C2505( C2502 C2505 ) \nC2502_=_C2506( C2502 C2506 ) C2502_=_C2507( C2502 C2507 ) C2502_=_C2508( C2502 C2508 ) C2502_=_C2512( C2502 C2512 ) C2502_=_C2514( C2502 C2514 ) C2502_=_C2515( C2502 C2515 ) \nC2502_=_C2516( C2502 C2516 ) C2502_=_C2517( C2502 C2517 ) C2502_=_C2518( C2502 C2518 ) C2502_=_C2520( C2502 C2520 ) C2502_=_C2521( C2502 C2521 ) C2502_=_C2901( C2502 C2901 ) \nC2502_=_C2993( C2502 C2993 ) C2503_=_C2504( C2503 C2504 ) C2503_=_C2505( C2503 C2505 ) C2503_=_C2506( C2503 C2506 ) C2503_=_C2507( C2503 C2507 ) C2503_=_C2508( C2503 C2508 ) \nC2503_=_C2512( C2503 C2512 ) C2503_=_C2514( C2503 C2514 ) C2503_=_C2515( C2503 C2515 ) C2503_=_C2516( C2503 C2516 ) C2503_=_C2517( C2503 C2517 ) C2503_=_C2518( C2503 C2518 ) \nC2503_=_C2520( C2503 C2520 ) C2503_=_C2521( C2503 C2521 ) C2503_=_C3126( C2503 C3126 ) C2503_=_C3129( C2503 C3129 ) C2503_=_C3130( C2503 C3130 ) C2503_=_C3131( C2503 C3131 ) \nC2503_=_C3134( C2503 C3134 ) C2503_=_C3135( C2503 C3135 ) C2503_=_C3138( C2503 C3138 ) C2504_=_C2505( C2504 C2505 ) C2504_=_C2506( C2504 C2506 ) C2504_=_C2507( C2504 C2507 ) \nC2504_=_C2508( C2504 C2508 ) C2504_=_C2512( C2504 C2512 ) C2504_=_C2514( C2504 C2514 ) C2504_=_C2515( C2504 C2515 ) C2504_=_C2516( C2504 C2516 ) C2504_=_C2517( C2504 C2517 ) \nC2504_=_C2518( C2504 C2518 ) C2504_=_C2520( C2504 C2520 ) C2504_=_C2521( C2504 C2521 ) C2504_=_C3333( C2504 C3333 ) C2504_=_C3394( C2504 C3394 ) C2505_=_C2506( C2505 C2506 ) \nC2505_=_C2507( C2505 C2507 ) C2505_=_C2508( C2505 C2508 ) C2505_=_C2512( C2505 C2512 ) C2505_=_C2514( C2505 C2514 ) C2505_=_C2515( C2505 C2515 ) C2505_=_C2516( C2505 C2516 ) \nC2505_=_C2517( C2505 C2517 ) C2505_=_C2518( C2505 C2518 ) C2505_=_C2520( C2505 C2520 ) C2505_=_C2521( C2505 C2521 ) C2505_=_C2859( C2505 C2859 ) C2506_=_C2507( C2506 C2507 ) \nC2506_=_C2508( C2506 C2508 ) C2506_=_C2512( C2506 C2512 ) C2506_=_C2514( C2506 C2514 ) C2506_=_C2515( C2506 C2515 ) C2506_=_C2516( C2506 C2516 ) C2506_=_C2517( C2506 C2517 ) \nC2506_=_C2518( C2506 C2518 ) C2506_=_C2520( C2506 C2520 ) C2506_=_C2521( C2506 C2521 ) C2506_=_C2607( C2506 C2607 ) C2506_=_C2909( C2506 C2909 ) C2506_=_C3539( C2506 C3539 ) \nC2506_=_C3578( C2506 C3578 ) C2506_=_C3579( C2506 C3579 ) C2506_=_C3581( C2506 C3581 ) C2507_=_C2508( C2507 C2508 ) C2507_=_C2512( C2507 C2512 ) C2507_=_C2514( C2507 C2514 ) \nC2507_=_C2515( C2507 C2515 ) C2507_=_C2516( C2507 C2516 ) C2507_=_C2517( C2507 C2517 ) C2507_=_C2518( C2507 C2518 ) C2507_=_C2520( C2507 C2520 ) C2507_=_C2521( C2507 C2521 ) \nC2507_=_C2608( C2507 C2608 ) C2507_=_C3648( C2507 C3648 ) C2507_=_C3655( C2507 C3655 ) C2508_=_C2512( C2508 C2512 ) C2508_=_C2514( C2508 C2514 ) C2508_=_C2515( C2508 C2515 ) \nC2508_=_C2516( C2508 C2516 ) C2508_=_C2517( C2508 C2517 ) C2508_=_C2518( C2508 C2518 ) C2508_=_C2520( C2508 C2520 ) C2508_=_C2521( C2508 C2521 ) C2508_=_C3780( C2508 C3780 ) \nC2508_=_C3796( C2508 C3796 ) C2508_=_C3832( C2508 C3832 ) C2508_=_C3833( C2508 C3833 ) C2508_=_C3834( C2508 C3834 ) C2508_=_C3836( C2508 C3836 ) C2508_=_C3838( C2508 C3838 ) \nC2512_=_C2514( C2512 C2514 ) C2512_=_C2515( C2512 C2515 ) C2512_=_C2516( C2512 C2516 ) C2512_=_C2517( C2512 C2517 ) C2512_=_C2518( C2512 C2518 ) C2512_=_C2520( C2512 C2520 ) \nC2512_=_C2521( C2512 C2521 ) C2512_=_C3753( C2512 C3753 ) C2514_=_C2515( C2514 C2515 ) C2514_=_C2516( C2514 C2516 ) C2514_=_C2517( C2514 C2517 ) C2514_=_C2518( C2514 C2518 ) \nC2514_=_C2520( C2514 C2520 ) C2514_=_C2521( C2514 C2521 ) C2514_=_C3679( C2514 C3679 ) C2514_=_C3996( C2514 C3996 ) C2514_=_C4021( C2514 C4021 ) C2515_=_C2516( C2515 C2516 ) \nC2515_=_C2517( C2515 C2517 ) C2515_=_C2518( C2515 C2518 ) C2515_=_C2520( C2515 C2520 ) C2515_=_C2521( C2515 C2521 ) C2516_=_C2517( C2516 C2517 ) C2516_=_C2518( C2516 C2518 ) \nC2516_=_C2520( C2516 C2520 ) C2516_=_C2521( C2516 C2521 ) C2517_=_C2518( C2517 C2518 ) C2517_=_C2520( C2517 C2520 ) C2517_=_C2521( C2517 C2521 ) C2517_=_C3910( C2517 C3910 ) \nC2517_=_C4074( C2517 C4074 ) C2518_=_C2520( C2518 C2520 ) C2518_=_C2521( C2518 C2521 ) C2518_=_C3857( C2518 C3857 ) C2518_=_C3884( C2518 C3884 ) C2518_=_C3911( C2518 C3911 ) \nC2518_=_C3986( C2518 C3986 ) C2518_=_C4075( C2518 C4075 ) C2520_=_C2521( C2520 C2521 ) C2520_=_C2704( C2520 C2704 ) C2521_=_C3420( C2521 C3420 ) C2521_=_C4098( C2521 C4098 ) \nC2523_=_C2526( C2523 C2526 ) C2523_=_C2527( C2523 C2527 ) C2523_=_C2528( C2523 C2528 ) C2523_=_C2530( C2523 C2530 ) C2523_=_C2540( C2523 C2540 ) C2523_=_C2542( C2523 C2542 ) \nC2523_=_C2543( C2523 C2543 ) C2523_=_C2620( C2523 C2620 ) C2523_=_C2691( C2523 C2691 ) C2523_=_C2692( C2523 C2692 ) C2523_=_C2693( C2523 C2693 ) C2523_=_C2694( C2523 C2694 ) \nC2523_=_C2696( C2523 C2696 ) C2523_=_C2697( C2523 C2697 ) C2523_=_C2698( C2523 C2698 ) C2523_=_C2699( C2523 C2699 ) C2523_=_C2700( C2523 C2700 ) C2523_=_C2701( C2523 C2701 ) \nC2523_=_C2702( C2523 C2702 ) C2523_=_C2704( C2523 C2704 ) C2523_=_C2705( C2523 C2705 ) C2523_=_C2706( C2523 C2706 ) C2523_=_C2707( C2523 C2707 ) C2526_=_C2527( C2526 C2527 ) \nC2526_=_C2528( C2526 C2528 ) C2526_=_C2530( C2526 C2530 ) C2526_=_C2540( C2526 C2540 ) C2526_=_C2542( C2526 C2542 ) C2526_=_C2725( C2526 C2725 ) C2526_=_C2744( C2526 C2744 ) \nC2526_=_C2890( C2526 C2890 ) C2526_=_C3080( C2526 C3080 ) C2526_=_C3081( C2526 C3081 ) C2526_=_C3082( C2526 C3082 ) C2526_=_C3083( C2526 C3083 ) C2526_=_C3085( C2526 C3085 ) \nC2526_=_C3088( C2526 C3088 ) C2526_=_C3089( C2526 C3089 ) C2526_=_C3090( C2526 C3090 ) C2527_=_C2528( C2527 C2528 ) C2527_=_C2530( C2527 C2530 ) C2527_=_C2540( C2527 C2540 ) \nC2527_=_C2542( C2527 C2542 ) C2527_=_C3221( C2527 C3221 ) C2527_=_C3223( C2527 C3223 ) C2527_=_C3224( C2527 C3224 ) C2527_=_C3225( C2527 C3225 ) C2527_=_C3226( C2527 C3226 ) \nC2527_=_C3229( C2527 C3229 ) C2527_=_C3231( C2527 C3231 ) C2528_=_C2530( C2528 C2530 ) C2528_=_C2540( C2528 C2540 ) C2528_=_C2542( C2528 C2542 ) C2528_=_C2582( C2528 C2582 ) \nC2528_=_C2998( C2528 C2998 ) C2528_=_C3266( C2528 C3266 ) C2528_=_C3267( C2528 C3267 ) C2528_=_C3268( C2528 C3268 ) C2528_=_C3269( C2528 C3269 ) C2528_=_C3272( C2528 C3272 ) \nC2528_=_C3276( C2528 C3276 ) C2528_=_C3277( C2528 C3277 ) C2530_=_C2540( C2530 C2540 ) C2530_=_C2542( C2530 C2542 ) C2530_=_C2858( C2530 C2858 ) C2530_=_C3031( C2530 C3031 ) \nC2530_=_C3332( C2530 C3332 ) C2530_=_C3333( C2530 C3333 ) C2530_=_C3334( C2530 C3334 ) C2530_=_C3335( C2530 C3335 ) C2530_=_C3336( C2530 C3336 ) C2530_=_C3338( C2530 C3338 ) \nC2530_=_C3339(</w:t>
      </w:r>
    </w:p>
    <w:p>
      <w:pPr>
        <w:pStyle w:val="PreformattedText"/>
        <w:bidi w:val="0"/>
        <w:spacing w:before="0" w:after="0"/>
        <w:jc w:val="left"/>
        <w:rPr/>
      </w:pPr>
      <w:r>
        <w:rPr/>
        <w:t xml:space="preserve"> </w:t>
      </w:r>
      <w:r>
        <w:rPr/>
        <w:t>C2530 C3339 ) C2530_=_C3340( C2530 C3340 ) C2530_=_C3341( C2530 C3341 ) C2530_=_C3342( C2530 C3342 ) C2530_=_C3344( C2530 C3344 ) C2530_=_C3345( C2530 C3345 ) \nC2530_=_C3346( C2530 C3346 ) C2540_=_C2542( C2540 C2542 ) C2540_=_C2594( C2540 C2594 ) C2540_=_C3008( C2540 C3008 ) C2540_=_C3072( C2540 C3072 ) C2540_=_C3286( C2540 C3286 ) \nC2540_=_C3406( C2540 C3406 ) C2540_=_C3545( C2540 C3545 ) C2540_=_C3741( C2540 C3741 ) C2540_=_C3798( C2540 C3798 ) C2540_=_C4021( C2540 C4021 ) C2540_=_C4065( C2540 C4065 ) \nC2540_=_C4066( C2540 C4066 ) C2540_=_C4067( C2540 C4067 ) C2542_=_C3060( C2542 C3060 ) C2542_=_C3308( C2542 C3308 ) C2542_=_C3538( C2542 C3538 ) C2542_=_C3655( C2542 C3655 ) \nC2542_=_C3693( C2542 C3693 ) C2542_=_C3938( C2542 C3938 ) C2542_=_C4039( C2542 C4039 ) C2542_=_C4042( C2542 C4042 ) C2543_=_C2544( C2543 C2544 ) C2543_=_C2558( C2543 C2558 ) \nC2543_=_C2620( C2543 C2620 ) C2543_=_C2691( C2543 C2691 ) C2543_=_C2692( C2543 C2692 ) C2543_=_C2693( C2543 C2693 ) C2543_=_C2694( C2543 C2694 ) C2543_=_C2696( C2543 C2696 ) \nC2543_=_C2697( C2543 C2697 ) C2543_=_C2698( C2543 C2698 ) C2543_=_C2699( C2543 C2699 ) C2543_=_C2700( C2543 C2700 ) C2543_=_C2701( C2543 C2701 ) C2543_=_C2702( C2543 C2702 ) \nC2543_=_C2704( C2543 C2704 ) C2543_=_C2705( C2543 C2705 ) C2543_=_C2706( C2543 C2706 ) C2543_=_C2707( C2543 C2707 ) C2544_=_C2558( C2544 C2558 ) C2544_=_C2856( C2544 C2856 ) \nC2544_=_C3029( C2544 C3029 ) C2544_=_C3153( C2544 C3153 ) C2544_=_C3154( C2544 C3154 ) C2544_=_C3157( C2544 C3157 ) C2544_=_C3158( C2544 C3158 ) C2544_=_C3159( C2544 C3159 ) \nC2544_=_C3161( C2544 C3161 ) C2544_=_C3162( C2544 C3162 ) C2544_=_C3164( C2544 C3164 ) C2558_=_C2618( C2558 C2618 ) C2558_=_C2653( C2558 C2653 ) C2558_=_C2838( C2558 C2838 ) \nC2558_=_C3042( C2558 C3042 ) C2558_=_C3242( C2558 C3242 ) C2558_=_C3356( C2558 C3356 ) C2558_=_C3472( C2558 C3472 ) C2558_=_C3558( C2558 C3558 ) C2558_=_C3567( C2558 C3567 ) \nC2558_=_C3721( C2558 C3721 ) C2558_=_C3872( C2558 C3872 ) C2558_=_C3881( C2558 C3881 ) C2558_=_C3905( C2558 C3905 ) C2558_=_C3954( C2558 C3954 ) C2558_=_C4100( C2558 C4100 ) \nC2558_=_C4103( C2558 C4103 ) C2560_=_C2763( C2560 C2763 ) C2560_=_C2764( C2560 C2764 ) C2560_=_C2765( C2560 C2765 ) C2560_=_C2767( C2560 C2767 ) C2560_=_C2768( C2560 C2768 ) \nC2560_=_C2770( C2560 C2770 ) C2560_=_C2771( C2560 C2771 ) C2560_=_C2773( C2560 C2773 ) C2560_=_C2774( C2560 C2774 ) C2560_=_C2775( C2560 C2775 ) C2560_=_C2776( C2560 C2776 ) \nC2560_=_C2778( C2560 C2778 ) C2560_=_C2779( C2560 C2779 ) C2560_=_C2781( C2560 C2781 ) C2578_=_C2579( C2578 C2579 ) C2578_=_C2581( C2578 C2581 ) C2578_=_C2582( C2578 C2582 ) \nC2578_=_C2586( C2578 C2586 ) C2578_=_C2590( C2578 C2590 ) C2578_=_C2592( C2578 C2592 ) C2578_=_C2594( C2578 C2594 ) C2578_=_C2820( C2578 C2820 ) C2578_=_C2821( C2578 C2821 ) \nC2578_=_C2823( C2578 C2823 ) C2578_=_C2824( C2578 C2824 ) C2578_=_C2825( C2578 C2825 ) C2578_=_C2827( C2578 C2827 ) C2578_=_C2828( C2578 C2828 ) C2578_=_C2829( C2578 C2829 ) \nC2578_=_C2830( C2578 C2830 ) C2578_=_C2831( C2578 C2831 ) C2578_=_C2832( C2578 C2832 ) C2578_=_C2835( C2578 C2835 ) C2578_=_C2836( C2578 C2836 ) C2578_=_C2837( C2578 C2837 ) \nC2578_=_C2838( C2578 C2838 ) C2579_=_C2581( C2579 C2581 ) C2579_=_C2582( C2579 C2582 ) C2579_=_C2586( C2579 C2586 ) C2579_=_C2590( C2579 C2590 ) C2579_=_C2592( C2579 C2592 ) \nC2579_=_C2594( C2579 C2594 ) C2579_=_C2764( C2579 C2764 ) C2579_=_C2856( C2579 C2856 ) C2579_=_C2857( C2579 C2857 ) C2579_=_C2858( C2579 C2858 ) C2579_=_C2859( C2579 C2859 ) \nC2579_=_C2860( C2579 C2860 ) C2579_=_C2861( C2579 C2861 ) C2579_=_C2862( C2579 C2862 ) C2579_=_C2863( C2579 C2863 ) C2579_=_C2864( C2579 C2864 ) C2579_=_C2866( C2579 C2866 ) \nC2579_=_C2868( C2579 C2868 ) C2579_=_C2869( C2579 C2869 ) C2579_=_C2870( C2579 C2870 ) C2579_=_C2871( C2579 C2871 ) C2579_=_C2872( C2579 C2872 ) C2581_=_C2582( C2581 C2582 ) \nC2581_=_C2586( C2581 C2586 ) C2581_=_C2590( C2581 C2590 ) C2581_=_C2592( C2581 C2592 ) C2581_=_C2594( C2581 C2594 ) C2581_=_C2997( C2581 C2997 ) C2581_=_C2998( C2581 C2998 ) \nC2581_=_C3006( C2581 C3006 ) C2581_=_C3008( C2581 C3008 ) C2581_=_C3010( C2581 C3010 ) C2581_=_C3011( C2581 C3011 ) C2582_=_C2586( C2582 C2586 ) C2582_=_C2590( C2582 C2590 ) \nC2582_=_C2592( C2582 C2592 ) C2582_=_C2594( C2582 C2594 ) C2582_=_C2998( C2582 C2998 ) C2582_=_C3266( C2582 C3266 ) C2582_=_C3267( C2582 C3267 ) C2582_=_C3268( C2582 C3268 ) \nC2582_=_C3269( C2582 C3269 ) C2582_=_C3272( C2582 C3272 ) C2582_=_C3276( C2582 C3276 ) C2582_=_C3277( C2582 C3277 ) C2586_=_C2590( C2586 C2590 ) C2586_=_C2592( C2586 C2592 ) \nC2586_=_C2594( C2586 C2594 ) C2586_=_C2660( C2586 C2660 ) C2586_=_C2908( C2586 C2908 ) C2586_=_C3065( C2586 C3065 ) C2586_=_C3097( C2586 C3097 ) C2586_=_C3115( C2586 C3115 ) \nC2586_=_C3192( C2586 C3192 ) C2586_=_C3268( C2586 C3268 ) C2586_=_C3447( C2586 C3447 ) C2586_=_C3539( C2586 C3539 ) C2586_=_C3540( C2586 C3540 ) C2586_=_C3544( C2586 C3544 ) \nC2586_=_C3545( C2586 C3545 ) C2586_=_C3546( C2586 C3546 ) C2586_=_C3547( C2586 C3547 ) C2590_=_C2592( C2590 C2592 ) C2590_=_C2594( C2590 C2594 ) C2590_=_C2972( C2590 C2972 ) \nC2590_=_C3185( C2590 C3185 ) C2590_=_C3272( C2590 C3272 ) C2590_=_C3315( C2590 C3315 ) C2590_=_C3571( C2590 C3571 ) C2590_=_C3628( C2590 C3628 ) C2590_=_C3715( C2590 C3715 ) \nC2590_=_C3770( C2590 C3770 ) C2590_=_C3779( C2590 C3779 ) C2590_=_C3796( C2590 C3796 ) C2590_=_C3797( C2590 C3797 ) C2590_=_C3798( C2590 C3798 ) C2590_=_C3799( C2590 C3799 ) \nC2590_=_C3800( C2590 C3800 ) C2592_=_C2594( C2592 C2594 ) C2592_=_C2775( C2592 C2775 ) C2592_=_C2976( C2592 C2976 ) C2592_=_C3159( C2592 C3159 ) C2592_=_C3339( C2592 C3339 ) \nC2592_=_C3611( C2592 C3611 ) C2592_=_C3685( C2592 C3685 ) C2592_=_C3724( C2592 C3724 ) C2592_=_C3773( C2592 C3773 ) C2592_=_C3803( C2592 C3803 ) C2592_=_C3889( C2592 C3889 ) \nC2592_=_C3914( C2592 C3914 ) C2592_=_C3915( C2592 C3915 ) C2592_=_C3916( C2592 C3916 ) C2592_=_C3917( C2592 C3917 ) C2592_=_C3918( C2592 C3918 ) C2592_=_C3919( C2592 C3919 ) \nC2594_=_C3008( C2594 C3008 ) C2594_=_C3072( C2594 C3072 ) C2594_=_C3286( C2594 C3286 ) C2594_=_C3406( C2594 C3406 ) C2594_=_C3545( C2594 C3545 ) C2594_=_C3741( C2594 C3741 ) \nC2594_=_C3798( C2594 C3798 ) C2594_=_C4021( C2594 C4021 ) C2594_=_C4065( C2594 C4065 ) C2594_=_C4066( C2594 C4066 ) C2594_=_C4067( C2594 C4067 ) C2598_=_C2600( C2598 C2600 ) \nC2598_=_C2601( C2598 C2601 ) C2598_=_C2602( C2598 C2602 ) C2598_=_C2603( C2598 C2603 ) C2598_=_C2605( C2598 C2605 ) C2598_=_C2607( C2598 C2607 ) C2598_=_C2608( C2598 C2608 ) \nC2598_=_C2609( C2598 C2609 ) C2598_=_C2611( C2598 C2611 ) C2598_=_C2612( C2598 C2612 ) C2598_=_C2613( C2598 C2613 ) C2598_=_C2614( C2598 C2614 ) C2598_=_C2616( C2598 C2616 ) \nC2598_=_C2617( C2598 C2617 ) C2598_=_C2618( C2598 C2618 ) C2598_=_C2619( C2598 C2619 ) C2598_=_C2660( C2598 C2660 ) C2598_=_C2662( C2598 C2662 ) C2598_=_C2664( C2598 C2664 ) \nC2598_=_C2666( C2598 C2666 ) C2600_=_C2601( C2600 C2601 ) C2600_=_C2602( C2600 C2602 ) C2600_=_C2603( C2600 C2603 ) C2600_=_C2605( C2600 C2605 ) C2600_=_C2607( C2600 C2607 ) \nC2600_=_C2608( C2600 C2608 ) C2600_=_C2609( C2600 C2609 ) C2600_=_C2611( C2600 C2611 ) C2600_=_C2612( C2600 C2612 ) C2600_=_C2613( C2600 C2613 ) C2600_=_C2614( C2600 C2614 ) \nC2600_=_C2616( C2600 C2616 ) C2600_=_C2617( C2600 C2617 ) C2600_=_C2618( C2600 C2618 ) C2600_=_C2619( C2600 C2619 ) C2600_=_C3094( C2600 C3094 ) C2600_=_C3097( C2600 C3097 ) \nC2600_=_C3102( C2600 C3102 ) C2600_=_C3106( C2600 C3106 ) C2601_=_C2602( C2601 C2602 ) C2601_=_C2603( C2601 C2603 ) C2601_=_C2605( C2601 C2605 ) C2601_=_C2607( C2601 C2607 ) \nC2601_=_C2608( C2601 C2608 ) C2601_=_C2609( C2601 C2609 ) C2601_=_C2611( C2601 C2611 ) C2601_=_C2612( C2601 C2612 ) C2601_=_C2613( C2601 C2613 ) C2601_=_C2614( C2601 C2614 ) \nC2601_=_C2616( C2601 C2616 ) C2601_=_C2617( C2601 C2617 ) C2601_=_C2618( C2601 C2618 ) C2601_=_C2619( C2601 C2619 ) C2601_=_C2768( C2601 C2768 ) C2601_=_C3192( C2601 C3192 ) \nC2601_=_C3196( C2601 C3196 ) C2601_=_C3198( C2601 C3198 ) C2602_=_C2603( C2602 C2603 ) C2602_=_C2605( C2602 C2605 ) C2602_=_C2607( C2602 C2607 ) C2602_=_C2608( C2602 C2608 ) \nC2602_=_C2609( C2602 C2609 ) C2602_=_C2611( C2602 C2611 ) C2602_=_C2612( C2602 C2612 ) C2602_=_C2613( C2602 C2613 ) C2602_=_C2614( C2602 C2614 ) C2602_=_C2616( C2602 C2616 ) \nC2602_=_C2617( C2602 C2617 ) C2602_=_C2618( C2602 C2618 ) C2602_=_C2619( C2602 C2619 ) C2602_=_C2698( C2602 C2698 ) C2602_=_C3437( C2602 C3437 ) C2603_=_C2605( C2603 C2605 ) \nC2603_=_C2607( C2603 C2607 ) C2603_=_C2608( C2603 C2608 ) C2603_=_C2609( C2603 C2609 ) C2603_=_C2611( C2603 C2611 ) C2603_=_C2612( C2603 C2612 ) C2603_=_C2613( C2603 C2613 ) \nC2603_=_C2614( C2603 C2614 ) C2603_=_C2616( C2603 C2616 ) C2603_=_C2617( C2603 C2617 ) C2603_=_C2618( C2603 C2618 ) C2603_=_C2619( C2603 C2619 ) C2603_=_C2679( C2603 C2679 ) \nC2603_=_C2710( C2603 C2710 ) C2603_=_C2824( C2603 C2824 ) C2603_=_C3463( C2603 C3463 ) C2603_=_C3469( C2603 C3469 ) C2603_=_C3472( C2603 C3472 ) C2605_=_C2607( C2605 C2607 ) \nC2605_=_C2608( C2605 C2608 ) C2605_=_C2609( C2605 C2609 ) C2605_=_C2611( C2605 C2611 ) C2605_=_C2612( C2605 C2612 ) C2605_=_C2613( C2605 C2613 ) C2605_=_C2614( C2605 C2614 ) \nC2605_=_C2616( C2605 C2616 ) C2605_=_C2617( C2605 C2617 ) C2605_=_C2618( C2605 C2618 ) C2605_=_C2619( C2605 C2619 ) C2605_=_C2825( C2605 C2825 ) C2605_=_C3548( C2605 C3548 ) \nC2605_=_C3555( C2605 C3555 ) C2605_=_C3558( C2605 C3558 ) C2607_=_C2608( C2607 C2608 ) C2607_=_C2609( C2607 C2609 ) C2607_=_C2611( C2607 C2611 ) C2607_=_C2612( C2607 C2612 ) \nC2607_=_C2613( C2607 C2613 ) C2607_=_C2614( C2607 C2614 ) C2607_=_C2616( C2607 C2616 ) C2607_=_C2617( C2607 C2617 ) C2607_=_C2618( C2607 C2618 ) C2607_=_C2619( C2607 C2619 ) \nC2607_=_C2909( C2607 C2909 ) C2607_=_C3539( C2607 C3539 ) C2607_=_C3578( C2607 C3578 ) C2607_=_C3579( C2607 C3579 ) C2607_=_C3581( C2607 C3581 ) C2608_=_C2609( C2608 C2609 ) \nC2608_=_C2611( C2608 C2611 ) C2608_=_C2612( C2608 C2612 ) C2608_=_C2613(</w:t>
      </w:r>
    </w:p>
    <w:p>
      <w:pPr>
        <w:pStyle w:val="PreformattedText"/>
        <w:bidi w:val="0"/>
        <w:spacing w:before="0" w:after="0"/>
        <w:jc w:val="left"/>
        <w:rPr/>
      </w:pPr>
      <w:r>
        <w:rPr/>
        <w:t xml:space="preserve"> </w:t>
      </w:r>
      <w:r>
        <w:rPr/>
        <w:t>C2608 C2613 ) C2608_=_C2614( C2608 C2614 ) C2608_=_C2616( C2608 C2616 ) C2608_=_C2617( C2608 C2617 ) \nC2608_=_C2618( C2608 C2618 ) C2608_=_C2619( C2608 C2619 ) C2608_=_C3648( C2608 C3648 ) C2608_=_C3655( C2608 C3655 ) C2609_=_C2611( C2609 C2611 ) C2609_=_C2612( C2609 C2612 ) \nC2609_=_C2613( C2609 C2613 ) C2609_=_C2614( C2609 C2614 ) C2609_=_C2616( C2609 C2616 ) C2609_=_C2617( C2609 C2617 ) C2609_=_C2618( C2609 C2618 ) C2609_=_C2619( C2609 C2619 ) \nC2609_=_C2829( C2609 C2829 ) C2609_=_C3414( C2609 C3414 ) C2609_=_C3560( C2609 C3560 ) C2609_=_C3714( C2609 C3714 ) C2609_=_C3715( C2609 C3715 ) C2609_=_C3721( C2609 C3721 ) \nC2611_=_C2612( C2611 C2612 ) C2611_=_C2613( C2611 C2613 ) C2611_=_C2614( C2611 C2614 ) C2611_=_C2616( C2611 C2616 ) C2611_=_C2617( C2611 C2617 ) C2611_=_C2618( C2611 C2618 ) \nC2611_=_C2619( C2611 C2619 ) C2611_=_C2662( C2611 C2662 ) C2611_=_C2971( C2611 C2971 ) C2611_=_C3102( C2611 C3102 ) C2611_=_C3184( C2611 C3184 ) C2611_=_C3196( C2611 C3196 ) \nC2611_=_C3531( C2611 C3531 ) C2611_=_C3540( C2611 C3540 ) C2611_=_C3578( C2611 C3578 ) C2611_=_C3714( C2611 C3714 ) C2611_=_C3779( C2611 C3779 ) C2611_=_C3780( C2611 C3780 ) \nC2611_=_C3782( C2611 C3782 ) C2611_=_C3783( C2611 C3783 ) C2611_=_C3785( C2611 C3785 ) C2611_=_C3786( C2611 C3786 ) C2612_=_C2613( C2612 C2613 ) C2612_=_C2614( C2612 C2614 ) \nC2612_=_C2616( C2612 C2616 ) C2612_=_C2617( C2612 C2617 ) C2612_=_C2618( C2612 C2618 ) C2612_=_C2619( C2612 C2619 ) C2612_=_C2956( C2612 C2956 ) C2612_=_C3751( C2612 C3751 ) \nC2612_=_C3771( C2612 C3771 ) C2612_=_C3863( C2612 C3863 ) C2613_=_C2614( C2613 C2614 ) C2613_=_C2616( C2613 C2616 ) C2613_=_C2617( C2613 C2617 ) C2613_=_C2618( C2613 C2618 ) \nC2613_=_C2619( C2613 C2619 ) C2613_=_C2831( C2613 C2831 ) C2613_=_C3563( C2613 C3563 ) C2613_=_C3868( C2613 C3868 ) C2613_=_C3869( C2613 C3869 ) C2613_=_C3872( C2613 C3872 ) \nC2614_=_C2616( C2614 C2616 ) C2614_=_C2617( C2614 C2617 ) C2614_=_C2618( C2614 C2618 ) C2614_=_C2619( C2614 C2619 ) C2614_=_C2718( C2614 C2718 ) C2614_=_C2832( C2614 C2832 ) \nC2614_=_C3564( C2614 C3564 ) C2614_=_C3674( C2614 C3674 ) C2614_=_C3881( C2614 C3881 ) C2616_=_C2617( C2616 C2617 ) C2616_=_C2618( C2616 C2618 ) C2616_=_C2619( C2616 C2619 ) \nC2616_=_C3682( C2616 C3682 ) C2616_=_C3757( C2616 C3757 ) C2616_=_C3998( C2616 C3998 ) C2617_=_C2618( C2617 C2618 ) C2617_=_C2619( C2617 C2619 ) C2617_=_C3344( C2617 C3344 ) \nC2617_=_C3758( C2617 C3758 ) C2618_=_C2619( C2618 C2619 ) C2618_=_C2653( C2618 C2653 ) C2618_=_C2838( C2618 C2838 ) C2618_=_C3042( C2618 C3042 ) C2618_=_C3242( C2618 C3242 ) \nC2618_=_C3356( C2618 C3356 ) C2618_=_C3472( C2618 C3472 ) C2618_=_C3558( C2618 C3558 ) C2618_=_C3567( C2618 C3567 ) C2618_=_C3721( C2618 C3721 ) C2618_=_C3872( C2618 C3872 ) \nC2618_=_C3881( C2618 C3881 ) C2618_=_C3905( C2618 C3905 ) C2618_=_C3954( C2618 C3954 ) C2618_=_C4100( C2618 C4100 ) C2618_=_C4103( C2618 C4103 ) C2619_=_C3547( C2619 C3547 ) \nC2619_=_C3786( C2619 C3786 ) C2619_=_C3995( C2619 C3995 ) C2620_=_C2623( C2620 C2623 ) C2620_=_C2634( C2620 C2634 ) C2620_=_C2691( C2620 C2691 ) C2620_=_C2692( C2620 C2692 ) \nC2620_=_C2693( C2620 C2693 ) C2620_=_C2694( C2620 C2694 ) C2620_=_C2696( C2620 C2696 ) C2620_=_C2697( C2620 C2697 ) C2620_=_C2698( C2620 C2698 ) C2620_=_C2699( C2620 C2699 ) \nC2620_=_C2700( C2620 C2700 ) C2620_=_C2701( C2620 C2701 ) C2620_=_C2702( C2620 C2702 ) C2620_=_C2704( C2620 C2704 ) C2620_=_C2705( C2620 C2705 ) C2620_=_C2706( C2620 C2706 ) \nC2620_=_C2707( C2620 C2707 ) C2623_=_C2634( C2623 C2634 ) C2623_=_C2901( C2623 C2901 ) C2623_=_C2902( C2623 C2902 ) C2623_=_C2904( C2623 C2904 ) C2623_=_C2905( C2623 C2905 ) \nC2623_=_C2906( C2623 C2906 ) C2623_=_C2907( C2623 C2907 ) C2623_=_C2908( C2623 C2908 ) C2623_=_C2909( C2623 C2909 ) C2623_=_C2910( C2623 C2910 ) C2623_=_C2911( C2623 C2911 ) \nC2623_=_C2912( C2623 C2912 ) C2623_=_C2913( C2623 C2913 ) C2623_=_C2914( C2623 C2914 ) C2623_=_C2915( C2623 C2915 ) C2623_=_C2916( C2623 C2916 ) C2623_=_C2917( C2623 C2917 ) \nC2623_=_C2918( C2623 C2918 ) C2634_=_C2852( C2634 C2852 ) C2634_=_C2914( C2634 C2914 ) C2634_=_C2993( C2634 C2993 ) C2634_=_C3070( C2634 C3070 ) C2634_=_C3215( C2634 C3215 ) \nC2634_=_C3351( C2634 C3351 ) C2634_=_C3581( C2634 C3581 ) C2634_=_C3613( C2634 C3613 ) C2634_=_C3670( C2634 C3670 ) C2634_=_C3712( C2634 C3712 ) C2634_=_C3829( C2634 C3829 ) \nC2634_=_C3844( C2634 C3844 ) C2634_=_C3863( C2634 C3863 ) C2634_=_C4044( C2634 C4044 ) C2634_=_C4045( C2634 C4045 ) C2634_=_C4046( C2634 C4046 ) C2638_=_C2639( C2638 C2639 ) \nC2638_=_C2642( C2638 C2642 ) C2638_=_C2646( C2638 C2646 ) C2638_=_C2648( C2638 C2648 ) C2638_=_C2653( C2638 C2653 ) C2638_=_C2765( C2638 C2765 ) C2638_=_C2920( C2638 C2920 ) \nC2638_=_C3029( C2638 C3029 ) C2638_=_C3031( C2638 C3031 ) C2638_=_C3032( C2638 C3032 ) C2638_=_C3034( C2638 C3034 ) C2638_=_C3035( C2638 C3035 ) C2638_=_C3036( C2638 C3036 ) \nC2638_=_C3040( C2638 C3040 ) C2638_=_C3041( C2638 C3041 ) C2638_=_C3042( C2638 C3042 ) C2638_=_C3043( C2638 C3043 ) C2639_=_C2642( C2639 C2642 ) C2639_=_C2646( C2639 C2646 ) \nC2639_=_C2648( C2639 C2648 ) C2639_=_C2653( C2639 C2653 ) C2639_=_C2937( C2639 C2937 ) C2639_=_C3166( C2639 C3166 ) C2639_=_C3233( C2639 C3233 ) C2639_=_C3234( C2639 C3234 ) \nC2639_=_C3235( C2639 C3235 ) C2639_=_C3236( C2639 C3236 ) C2639_=_C3239( C2639 C3239 ) C2639_=_C3240( C2639 C3240 ) C2639_=_C3241( C2639 C3241 ) C2639_=_C3242( C2639 C3242 ) \nC2639_=_C3243( C2639 C3243 ) C2642_=_C2646( C2642 C2646 ) C2642_=_C2648( C2642 C2648 ) C2642_=_C2653( C2642 C2653 ) C2642_=_C2940( C2642 C2940 ) C2642_=_C3169( C2642 C3169 ) \nC2642_=_C3463( C2642 C3463 ) C2642_=_C3548( C2642 C3548 ) C2642_=_C3559( C2642 C3559 ) C2642_=_C3560( C2642 C3560 ) C2642_=_C3561( C2642 C3561 ) C2642_=_C3562( C2642 C3562 ) \nC2642_=_C3563( C2642 C3563 ) C2642_=_C3564( C2642 C3564 ) C2642_=_C3566( C2642 C3566 ) C2642_=_C3567( C2642 C3567 ) C2646_=_C2648( C2646 C2648 ) C2646_=_C2653( C2646 C2653 ) \nC2646_=_C2913( C2646 C2913 ) C2646_=_C3067( C2646 C3067 ) C2646_=_C3405( C2646 C3405 ) C2646_=_C3514( C2646 C3514 ) C2646_=_C3898( C2646 C3898 ) C2646_=_C3953( C2646 C3953 ) \nC2646_=_C3954( C2646 C3954 ) C2646_=_C3955( C2646 C3955 ) C2648_=_C2653( C2648 C2653 ) C2648_=_C3134( C2648 C3134 ) C2648_=_C3327( C2648 C3327 ) C2648_=_C3555( C2648 C3555 ) \nC2648_=_C3640( C2648 C3640 ) C2648_=_C3836( C2648 C3836 ) C2648_=_C3869( C2648 C3869 ) C2648_=_C3956( C2648 C3956 ) C2648_=_C3972( C2648 C3972 ) C2648_=_C3985( C2648 C3985 ) \nC2648_=_C3986( C2648 C3986 ) C2648_=_C3988( C2648 C3988 ) C2653_=_C2838( C2653 C2838 ) C2653_=_C3042( C2653 C3042 ) C2653_=_C3242( C2653 C3242 ) C2653_=_C3356( C2653 C3356 ) \nC2653_=_C3472( C2653 C3472 ) C2653_=_C3558( C2653 C3558 ) C2653_=_C3567( C2653 C3567 ) C2653_=_C3721( C2653 C3721 ) C2653_=_C3872( C2653 C3872 ) C2653_=_C3881( C2653 C3881 ) \nC2653_=_C3905( C2653 C3905 ) C2653_=_C3954( C2653 C3954 ) C2653_=_C4100( C2653 C4100 ) C2653_=_C4103( C2653 C4103 ) C2660_=_C2662( C2660 C2662 ) C2660_=_C2664( C2660 C2664 ) \nC2660_=_C2666( C2660 C2666 ) C2660_=_C2908( C2660 C2908 ) C2660_=_C3065( C2660 C3065 ) C2660_=_C3097( C2660 C3097 ) C2660_=_C3115( C2660 C3115 ) C2660_=_C3192( C2660 C3192 ) \nC2660_=_C3268( C2660 C3268 ) C2660_=_C3447( C2660 C3447 ) C2660_=_C3539( C2660 C3539 ) C2660_=_C3540( C2660 C3540 ) C2660_=_C3544( C2660 C3544 ) C2660_=_C3545( C2660 C3545 ) \nC2660_=_C3546( C2660 C3546 ) C2660_=_C3547( C2660 C3547 ) C2662_=_C2664( C2662 C2664 ) C2662_=_C2666( C2662 C2666 ) C2662_=_C2971( C2662 C2971 ) C2662_=_C3102( C2662 C3102 ) \nC2662_=_C3184( C2662 C3184 ) C2662_=_C3196( C2662 C3196 ) C2662_=_C3531( C2662 C3531 ) C2662_=_C3540( C2662 C3540 ) C2662_=_C3578( C2662 C3578 ) C2662_=_C3714( C2662 C3714 ) \nC2662_=_C3779( C2662 C3779 ) C2662_=_C3780( C2662 C3780 ) C2662_=_C3782( C2662 C3782 ) C2662_=_C3783( C2662 C3783 ) C2662_=_C3785( C2662 C3785 ) C2662_=_C3786( C2662 C3786 ) \nC2664_=_C2666( C2664 C2666 ) C2664_=_C3106( C2664 C3106 ) C2664_=_C3198( C2664 C3198 ) C2664_=_C3579( C2664 C3579 ) C2664_=_C3783( C2664 C3783 ) C2664_=_C3891( C2664 C3891 ) \nC2664_=_C3920( C2664 C3920 ) C2664_=_C3989( C2664 C3989 ) C2664_=_C3990( C2664 C3990 ) C2664_=_C3991( C2664 C3991 ) C2664_=_C3993( C2664 C3993 ) C2664_=_C3994( C2664 C3994 ) \nC2664_=_C3995( C2664 C3995 ) C2666_=_C2818( C2666 C2818 ) C2666_=_C3138( C2666 C3138 ) C2666_=_C3276( C2666 C3276 ) C2666_=_C3454( C2666 C3454 ) C2666_=_C3516( C2666 C3516 ) \nC2666_=_C3537( C2666 C3537 ) C2666_=_C3785( C2666 C3785 ) C2666_=_C3793( C2666 C3793 ) C2666_=_C3838( C2666 C3838 ) C2666_=_C3946( C2666 C3946 ) C2666_=_C3959( C2666 C3959 ) \nC2666_=_C4008( C2666 C4008 ) C2666_=_C4016( C2666 C4016 ) C2666_=_C4075( C2666 C4075 ) C2666_=_C4079( C2666 C4079 ) C2673_=_C2676( C2673 C2676 ) C2673_=_C2679( C2673 C2679 ) \nC2673_=_C2680( C2673 C2680 ) C2673_=_C2681( C2673 C2681 ) C2673_=_C2683( C2673 C2683 ) C2673_=_C2685( C2673 C2685 ) C2673_=_C2687( C2673 C2687 ) C2673_=_C2689( C2673 C2689 ) \nC2673_=_C2709( C2673 C2709 ) C2673_=_C2710( C2673 C2710 ) C2673_=_C2711( C2673 C2711 ) C2673_=_C2712( C2673 C2712 ) C2673_=_C2714( C2673 C2714 ) C2673_=_C2715( C2673 C2715 ) \nC2673_=_C2716( C2673 C2716 ) C2673_=_C2717( C2673 C2717 ) C2673_=_C2718( C2673 C2718 ) C2673_=_C2719( C2673 C2719 ) C2673_=_C2720( C2673 C2720 ) C2673_=_C2721( C2673 C2721 ) \nC2676_=_C2679( C2676 C2679 ) C2676_=_C2680( C2676 C2680 ) C2676_=_C2681( C2676 C2681 ) C2676_=_C2683( C2676 C2683 ) C2676_=_C2685( C2676 C2685 ) C2676_=_C2687( C2676 C2687 ) \nC2676_=_C2689( C2676 C2689 ) C2676_=_C2709( C2676 C2709 ) C2676_=_C2821( C2676 C2821 ) C2676_=_C2971( C2676 C2971 ) C2676_=_C2972( C2676 C2972 ) C2676_=_C2976( C2676 C2976 ) \nC2676_=_C2977( C2676 C2977 ) C2679_=_C2680( C2679 C2680 ) C2679_=_C2681( C2679 C2681 ) C2679_=_C2683( C2679 C2683 ) C2679_=_C2685( C2679 C2685 ) C2679_=_C2687( C2679 C2687 ) \nC2679_=_C2689( C2679 C2689 ) C2679_=_C2710( C2679 C2710 ) C2679_=_C2824( C2679 C2824 ) C2679_=_C3463( C2679 C3463 ) C2679_=_C3469(</w:t>
      </w:r>
    </w:p>
    <w:p>
      <w:pPr>
        <w:pStyle w:val="PreformattedText"/>
        <w:bidi w:val="0"/>
        <w:spacing w:before="0" w:after="0"/>
        <w:jc w:val="left"/>
        <w:rPr/>
      </w:pPr>
      <w:r>
        <w:rPr/>
        <w:t xml:space="preserve"> </w:t>
      </w:r>
      <w:r>
        <w:rPr/>
        <w:t>C2679 C3469 ) C2679_=_C3472( C2679 C3472 ) \nC2680_=_C2681( C2680 C2681 ) C2680_=_C2683( C2680 C2683 ) C2680_=_C2685( C2680 C2685 ) C2680_=_C2687( C2680 C2687 ) C2680_=_C2689( C2680 C2689 ) C2680_=_C2711( C2680 C2711 ) \nC2680_=_C3410( C2680 C3410 ) C2680_=_C3503( C2680 C3503 ) C2681_=_C2683( C2681 C2683 ) C2681_=_C2685( C2681 C2685 ) C2681_=_C2687( C2681 C2687 ) C2681_=_C2689( C2681 C2689 ) \nC2681_=_C2809( C2681 C2809 ) C2681_=_C2942( C2681 C2942 ) C2681_=_C3223( C2681 C3223 ) C2681_=_C3413( C2681 C3413 ) C2681_=_C3704( C2681 C3704 ) C2681_=_C3708( C2681 C3708 ) \nC2681_=_C3709( C2681 C3709 ) C2681_=_C3712( C2681 C3712 ) C2683_=_C2685( C2683 C2685 ) C2683_=_C2687( C2683 C2687 ) C2683_=_C2689( C2683 C2689 ) C2683_=_C2716( C2683 C2716 ) \nC2683_=_C3787( C2683 C3787 ) C2683_=_C3818( C2683 C3818 ) C2683_=_C3820( C2683 C3820 ) C2685_=_C2687( C2685 C2687 ) C2685_=_C2689( C2685 C2689 ) C2685_=_C2701( C2685 C2701 ) \nC2685_=_C2814( C2685 C2814 ) C2685_=_C2947( C2685 C2947 ) C2685_=_C2958( C2685 C2958 ) C2685_=_C3229( C2685 C3229 ) C2685_=_C3417( C2685 C3417 ) C2685_=_C3790( C2685 C3790 ) \nC2685_=_C3874( C2685 C3874 ) C2685_=_C3907( C2685 C3907 ) C2685_=_C3940( C2685 C3940 ) C2687_=_C2689( C2687 C2689 ) C2687_=_C2720( C2687 C2720 ) C2687_=_C3957( C2687 C3957 ) \nC2687_=_C3985( C2687 C3985 ) C2689_=_C2778( C2689 C2778 ) C2689_=_C3239( C2689 C3239 ) C2689_=_C3914( C2689 C3914 ) C2689_=_C4032( C2689 C4032 ) C2689_=_C4039( C2689 C4039 ) \nC2691_=_C2692( C2691 C2692 ) C2691_=_C2693( C2691 C2693 ) C2691_=_C2694( C2691 C2694 ) C2691_=_C2696( C2691 C2696 ) C2691_=_C2697( C2691 C2697 ) C2691_=_C2698( C2691 C2698 ) \nC2691_=_C2699( C2691 C2699 ) C2691_=_C2700( C2691 C2700 ) C2691_=_C2701( C2691 C2701 ) C2691_=_C2702( C2691 C2702 ) C2691_=_C2704( C2691 C2704 ) C2691_=_C2705( C2691 C2705 ) \nC2691_=_C2706( C2691 C2706 ) C2691_=_C2707( C2691 C2707 ) C2691_=_C2884( C2691 C2884 ) C2692_=_C2693( C2692 C2693 ) C2692_=_C2694( C2692 C2694 ) C2692_=_C2696( C2692 C2696 ) \nC2692_=_C2697( C2692 C2697 ) C2692_=_C2698( C2692 C2698 ) C2692_=_C2699( C2692 C2699 ) C2692_=_C2700( C2692 C2700 ) C2692_=_C2701( C2692 C2701 ) C2692_=_C2702( C2692 C2702 ) \nC2692_=_C2704( C2692 C2704 ) C2692_=_C2705( C2692 C2705 ) C2692_=_C2706( C2692 C2706 ) C2692_=_C2707( C2692 C2707 ) C2692_=_C2889( C2692 C2889 ) C2692_=_C2951( C2692 C2951 ) \nC2692_=_C2952( C2692 C2952 ) C2692_=_C2953( C2692 C2953 ) C2692_=_C2954( C2692 C2954 ) C2692_=_C2955( C2692 C2955 ) C2692_=_C2956( C2692 C2956 ) C2692_=_C2957( C2692 C2957 ) \nC2692_=_C2958( C2692 C2958 ) C2692_=_C2961( C2692 C2961 ) C2692_=_C2962( C2692 C2962 ) C2692_=_C2964( C2692 C2964 ) C2692_=_C2965( C2692 C2965 ) C2693_=_C2694( C2693 C2694 ) \nC2693_=_C2696( C2693 C2696 ) C2693_=_C2697( C2693 C2697 ) C2693_=_C2698( C2693 C2698 ) C2693_=_C2699( C2693 C2699 ) C2693_=_C2700( C2693 C2700 ) C2693_=_C2701( C2693 C2701 ) \nC2693_=_C2702( C2693 C2702 ) C2693_=_C2704( C2693 C2704 ) C2693_=_C2705( C2693 C2705 ) C2693_=_C2706( C2693 C2706 ) C2693_=_C2707( C2693 C2707 ) C2693_=_C2951( C2693 C2951 ) \nC2693_=_C3021( C2693 C3021 ) C2693_=_C3024( C2693 C3024 ) C2694_=_C2696( C2694 C2696 ) C2694_=_C2697( C2694 C2697 ) C2694_=_C2698( C2694 C2698 ) C2694_=_C2699( C2694 C2699 ) \nC2694_=_C2700( C2694 C2700 ) C2694_=_C2701( C2694 C2701 ) C2694_=_C2702( C2694 C2702 ) C2694_=_C2704( C2694 C2704 ) C2694_=_C2705( C2694 C2705 ) C2694_=_C2706( C2694 C2706 ) \nC2694_=_C2707( C2694 C2707 ) C2694_=_C2953( C2694 C2953 ) C2694_=_C3149( C2694 C3149 ) C2696_=_C2697( C2696 C2697 ) C2696_=_C2698( C2696 C2698 ) C2696_=_C2699( C2696 C2699 ) \nC2696_=_C2700( C2696 C2700 ) C2696_=_C2701( C2696 C2701 ) C2696_=_C2702( C2696 C2702 ) C2696_=_C2704( C2696 C2704 ) C2696_=_C2705( C2696 C2705 ) C2696_=_C2706( C2696 C2706 ) \nC2696_=_C2707( C2696 C2707 ) C2696_=_C2954( C2696 C2954 ) C2696_=_C3247( C2696 C3247 ) C2696_=_C3248( C2696 C3248 ) C2697_=_C2698( C2697 C2698 ) C2697_=_C2699( C2697 C2699 ) \nC2697_=_C2700( C2697 C2700 ) C2697_=_C2701( C2697 C2701 ) C2697_=_C2702( C2697 C2702 ) C2697_=_C2704( C2697 C2704 ) C2697_=_C2705( C2697 C2705 ) C2697_=_C2706( C2697 C2706 ) \nC2697_=_C2707( C2697 C2707 ) C2697_=_C2904( C2697 C2904 ) C2697_=_C3153( C2697 C3153 ) C2697_=_C3351( C2697 C3351 ) C2697_=_C3356( C2697 C3356 ) C2698_=_C2699( C2698 C2699 ) \nC2698_=_C2700( C2698 C2700 ) C2698_=_C2701( C2698 C2701 ) C2698_=_C2702( C2698 C2702 ) C2698_=_C2704( C2698 C2704 ) C2698_=_C2705( C2698 C2705 ) C2698_=_C2706( C2698 C2706 ) \nC2698_=_C2707( C2698 C2707 ) C2698_=_C3437( C2698 C3437 ) C2699_=_C2700( C2699 C2700 ) C2699_=_C2701( C2699 C2701 ) C2699_=_C2702( C2699 C2702 ) C2699_=_C2704( C2699 C2704 ) \nC2699_=_C2705( C2699 C2705 ) C2699_=_C2706( C2699 C2706 ) C2699_=_C2707( C2699 C2707 ) C2700_=_C2701( C2700 C2701 ) C2700_=_C2702( C2700 C2702 ) C2700_=_C2704( C2700 C2704 ) \nC2700_=_C2705( C2700 C2705 ) C2700_=_C2706( C2700 C2706 ) C2700_=_C2707( C2700 C2707 ) C2700_=_C2912( C2700 C2912 ) C2700_=_C3158( C2700 C3158 ) C2700_=_C3898( C2700 C3898 ) \nC2700_=_C3905( C2700 C3905 ) C2701_=_C2702( C2701 C2702 ) C2701_=_C2704( C2701 C2704 ) C2701_=_C2705( C2701 C2705 ) C2701_=_C2706( C2701 C2706 ) C2701_=_C2707( C2701 C2707 ) \nC2701_=_C2814( C2701 C2814 ) C2701_=_C2947( C2701 C2947 ) C2701_=_C2958( C2701 C2958 ) C2701_=_C3229( C2701 C3229 ) C2701_=_C3417( C2701 C3417 ) C2701_=_C3790( C2701 C3790 ) \nC2701_=_C3874( C2701 C3874 ) C2701_=_C3907( C2701 C3907 ) C2701_=_C3940( C2701 C3940 ) C2702_=_C2704( C2702 C2704 ) C2702_=_C2705( C2702 C2705 ) C2702_=_C2706( C2702 C2706 ) \nC2702_=_C2707( C2702 C2707 ) C2702_=_C3675( C2702 C3675 ) C2702_=_C3980( C2702 C3980 ) C2704_=_C2705( C2704 C2705 ) C2704_=_C2706( C2704 C2706 ) C2704_=_C2707( C2704 C2707 ) \nC2705_=_C2706( C2705 C2706 ) C2705_=_C2707( C2705 C2707 ) C2705_=_C3010( C2705 C3010 ) C2705_=_C3161( C2705 C3161 ) C2705_=_C3277( C2705 C3277 ) C2705_=_C3546( C2705 C3546 ) \nC2705_=_C3800( C2705 C3800 ) C2705_=_C4065( C2705 C4065 ) C2705_=_C4096( C2705 C4096 ) C2705_=_C4100( C2705 C4100 ) C2706_=_C2707( C2706 C2707 ) C2706_=_C2964( C2706 C2964 ) \nC2706_=_C3011( C2706 C3011 ) C2706_=_C3761( C2706 C3761 ) C2706_=_C3860( C2706 C3860 ) C2706_=_C3993( C2706 C3993 ) C2706_=_C4018( C2706 C4018 ) C2706_=_C4044( C2706 C4044 ) \nC2706_=_C4097( C2706 C4097 ) C2707_=_C2916( C2707 C2916 ) C2707_=_C2965( C2707 C2965 ) C2707_=_C3762( C2707 C3762 ) C2707_=_C4019( C2707 C4019 ) C2707_=_C4045( C2707 C4045 ) \nC2709_=_C2710( C2709 C2710 ) C2709_=_C2711( C2709 C2711 ) C2709_=_C2712( C2709 C2712 ) C2709_=_C2714( C2709 C2714 ) C2709_=_C2715( C2709 C2715 ) C2709_=_C2716( C2709 C2716 ) \nC2709_=_C2717( C2709 C2717 ) C2709_=_C2718( C2709 C2718 ) C2709_=_C2719( C2709 C2719 ) C2709_=_C2720( C2709 C2720 ) C2709_=_C2721( C2709 C2721 ) C2709_=_C2821( C2709 C2821 ) \nC2709_=_C2971( C2709 C2971 ) C2709_=_C2972( C2709 C2972 ) C2709_=_C2976( C2709 C2976 ) C2709_=_C2977( C2709 C2977 ) C2710_=_C2711( C2710 C2711 ) C2710_=_C2712( C2710 C2712 ) \nC2710_=_C2714( C2710 C2714 ) C2710_=_C2715( C2710 C2715 ) C2710_=_C2716( C2710 C2716 ) C2710_=_C2717( C2710 C2717 ) C2710_=_C2718( C2710 C2718 ) C2710_=_C2719( C2710 C2719 ) \nC2710_=_C2720( C2710 C2720 ) C2710_=_C2721( C2710 C2721 ) C2710_=_C2824( C2710 C2824 ) C2710_=_C3463( C2710 C3463 ) C2710_=_C3469( C2710 C3469 ) C2710_=_C3472( C2710 C3472 ) \nC2711_=_C2712( C2711 C2712 ) C2711_=_C2714( C2711 C2714 ) C2711_=_C2715( C2711 C2715 ) C2711_=_C2716( C2711 C2716 ) C2711_=_C2717( C2711 C2717 ) C2711_=_C2718( C2711 C2718 ) \nC2711_=_C2719( C2711 C2719 ) C2711_=_C2720( C2711 C2720 ) C2711_=_C2721( C2711 C2721 ) C2711_=_C3410( C2711 C3410 ) C2711_=_C3503( C2711 C3503 ) C2712_=_C2714( C2712 C2714 ) \nC2712_=_C2715( C2712 C2715 ) C2712_=_C2716( C2712 C2716 ) C2712_=_C2717( C2712 C2717 ) C2712_=_C2718( C2712 C2718 ) C2712_=_C2719( C2712 C2719 ) C2712_=_C2720( C2712 C2720 ) \nC2712_=_C2721( C2712 C2721 ) C2712_=_C3602( C2712 C3602 ) C2712_=_C3606( C2712 C3606 ) C2714_=_C2715( C2714 C2715 ) C2714_=_C2716( C2714 C2716 ) C2714_=_C2717( C2714 C2717 ) \nC2714_=_C2718( C2714 C2718 ) C2714_=_C2719( C2714 C2719 ) C2714_=_C2720( C2714 C2720 ) C2714_=_C2721( C2714 C2721 ) C2714_=_C2771( C2714 C2771 ) C2714_=_C3116( C2714 C3116 ) \nC2714_=_C3225( C2714 C3225 ) C2714_=_C3673( C2714 C3673 ) C2715_=_C2716( C2715 C2716 ) C2715_=_C2717( C2715 C2717 ) C2715_=_C2718( C2715 C2718 ) C2715_=_C2719( C2715 C2719 ) \nC2715_=_C2720( C2715 C2720 ) C2715_=_C2721( C2715 C2721 ) C2715_=_C2773( C2715 C2773 ) C2715_=_C3812( C2715 C3812 ) C2716_=_C2717( C2716 C2717 ) C2716_=_C2718( C2716 C2718 ) \nC2716_=_C2719( C2716 C2719 ) C2716_=_C2720( C2716 C2720 ) C2716_=_C2721( C2716 C2721 ) C2716_=_C3787( C2716 C3787 ) C2716_=_C3818( C2716 C3818 ) C2716_=_C3820( C2716 C3820 ) \nC2717_=_C2718( C2717 C2718 ) C2717_=_C2719( C2717 C2719 ) C2717_=_C2720( C2717 C2720 ) C2717_=_C2721( C2717 C2721 ) C2717_=_C3374( C2717 C3374 ) C2717_=_C3602( C2717 C3602 ) \nC2717_=_C3708( C2717 C3708 ) C2717_=_C3812( C2717 C3812 ) C2717_=_C3874( C2717 C3874 ) C2717_=_C3876( C2717 C3876 ) C2718_=_C2719( C2718 C2719 ) C2718_=_C2720( C2718 C2720 ) \nC2718_=_C2721( C2718 C2721 ) C2718_=_C2832( C2718 C2832 ) C2718_=_C3564( C2718 C3564 ) C2718_=_C3674( C2718 C3674 ) C2718_=_C3881( C2718 C3881 ) C2719_=_C2720( C2719 C2720 ) \nC2719_=_C2721( C2719 C2721 ) C2719_=_C2977( C2719 C2977 ) C2719_=_C3469( C2719 C3469 ) C2719_=_C3503( C2719 C3503 ) C2719_=_C3534( C2719 C3534 ) C2719_=_C3820( C2719 C3820 ) \nC2719_=_C3868( C2719 C3868 ) C2719_=_C3956( C2719 C3956 ) C2719_=_C3957( C2719 C3957 ) C2719_=_C3959( C2719 C3959 ) C2719_=_C3960( C2719 C3960 ) C2720_=_C2721( C2720 C2721 ) \nC2720_=_C3957( C2720 C3957 ) C2720_=_C3985( C2720 C3985 ) C2721_=_C3680( C2721 C3680 ) C2723_=_C2725( C2723 C2725 ) C2723_=_C2732( C2723 C2732 ) C2723_=_C2733( C2723 C2733 ) \nC2723_=_C2741( C2723 C2741 ) C2723_=_C2801( C2723 C2801 ) C2723_=_C2807( C2723 C2807 ) C2723_=_C2808( C2723 C2808 ) C2723_=_C2809( C2723 C2809 ) C2723_=_C2813( C2723 C2813 ) \nC2723_=_C2814(</w:t>
      </w:r>
    </w:p>
    <w:p>
      <w:pPr>
        <w:pStyle w:val="PreformattedText"/>
        <w:bidi w:val="0"/>
        <w:spacing w:before="0" w:after="0"/>
        <w:jc w:val="left"/>
        <w:rPr/>
      </w:pPr>
      <w:r>
        <w:rPr/>
        <w:t xml:space="preserve"> </w:t>
      </w:r>
      <w:r>
        <w:rPr/>
        <w:t>C2723 C2814 ) C2723_=_C2817( C2723 C2817 ) C2723_=_C2818( C2723 C2818 ) C2723_=_C2819( C2723 C2819 ) C2725_=_C2732( C2725 C2732 ) C2725_=_C2733( C2725 C2733 ) \nC2725_=_C2744( C2725 C2744 ) C2725_=_C2890( C2725 C2890 ) C2725_=_C3080( C2725 C3080 ) C2725_=_C3081( C2725 C3081 ) C2725_=_C3082( C2725 C3082 ) C2725_=_C3083( C2725 C3083 ) \nC2725_=_C3085( C2725 C3085 ) C2725_=_C3088( C2725 C3088 ) C2725_=_C3089( C2725 C3089 ) C2725_=_C3090( C2725 C3090 ) C2732_=_C2733( C2732 C2733 ) C2732_=_C2756( C2732 C2756 ) \nC2732_=_C2813( C2732 C2813 ) C2732_=_C2895( C2732 C2895 ) C2732_=_C2928( C2732 C2928 ) C2732_=_C3021( C2732 C3021 ) C2732_=_C3085( C2732 C3085 ) C2732_=_C3130( C2732 C3130 ) \nC2732_=_C3304( C2732 C3304 ) C2732_=_C3591( C2732 C3591 ) C2732_=_C3638( C2732 C3638 ) C2732_=_C3732( C2732 C3732 ) C2732_=_C3818( C2732 C3818 ) C2732_=_C3833( C2732 C3833 ) \nC2732_=_C3884( C2732 C3884 ) C2732_=_C3885( C2732 C3885 ) C2732_=_C3887( C2732 C3887 ) C2732_=_C3888( C2732 C3888 ) C2733_=_C3131( C2733 C3131 ) C2733_=_C3213( C2733 C3213 ) \nC2733_=_C3255( C2733 C3255 ) C2733_=_C3316( C2733 C3316 ) C2733_=_C3592( C2733 C3592 ) C2733_=_C3709( C2733 C3709 ) C2733_=_C3723( C2733 C3723 ) C2733_=_C3764( C2733 C3764 ) \nC2733_=_C3834( C2733 C3834 ) C2733_=_C3907( C2733 C3907 ) C2733_=_C3908( C2733 C3908 ) C2733_=_C3910( C2733 C3910 ) C2733_=_C3911( C2733 C3911 ) C2741_=_C2744( C2741 C2744 ) \nC2741_=_C2756( C2741 C2756 ) C2741_=_C2801( C2741 C2801 ) C2741_=_C2807( C2741 C2807 ) C2741_=_C2808( C2741 C2808 ) C2741_=_C2809( C2741 C2809 ) C2741_=_C2813( C2741 C2813 ) \nC2741_=_C2814( C2741 C2814 ) C2741_=_C2817( C2741 C2817 ) C2741_=_C2818( C2741 C2818 ) C2741_=_C2819( C2741 C2819 ) C2744_=_C2756( C2744 C2756 ) C2744_=_C2890( C2744 C2890 ) \nC2744_=_C3080( C2744 C3080 ) C2744_=_C3081( C2744 C3081 ) C2744_=_C3082( C2744 C3082 ) C2744_=_C3083( C2744 C3083 ) C2744_=_C3085( C2744 C3085 ) C2744_=_C3088( C2744 C3088 ) \nC2744_=_C3089( C2744 C3089 ) C2744_=_C3090( C2744 C3090 ) C2756_=_C2813( C2756 C2813 ) C2756_=_C2895( C2756 C2895 ) C2756_=_C2928( C2756 C2928 ) C2756_=_C3021( C2756 C3021 ) \nC2756_=_C3085( C2756 C3085 ) C2756_=_C3130( C2756 C3130 ) C2756_=_C3304( C2756 C3304 ) C2756_=_C3591( C2756 C3591 ) C2756_=_C3638( C2756 C3638 ) C2756_=_C3732( C2756 C3732 ) \nC2756_=_C3818( C2756 C3818 ) C2756_=_C3833( C2756 C3833 ) C2756_=_C3884( C2756 C3884 ) C2756_=_C3885( C2756 C3885 ) C2756_=_C3887( C2756 C3887 ) C2756_=_C3888( C2756 C3888 ) \nC2763_=_C2764( C2763 C2764 ) C2763_=_C2765( C2763 C2765 ) C2763_=_C2767( C2763 C2767 ) C2763_=_C2768( C2763 C2768 ) C2763_=_C2770( C2763 C2770 ) C2763_=_C2771( C2763 C2771 ) \nC2763_=_C2773( C2763 C2773 ) C2763_=_C2774( C2763 C2774 ) C2763_=_C2775( C2763 C2775 ) C2763_=_C2776( C2763 C2776 ) C2763_=_C2778( C2763 C2778 ) C2763_=_C2779( C2763 C2779 ) \nC2763_=_C2781( C2763 C2781 ) C2764_=_C2765( C2764 C2765 ) C2764_=_C2767( C2764 C2767 ) C2764_=_C2768( C2764 C2768 ) C2764_=_C2770( C2764 C2770 ) C2764_=_C2771( C2764 C2771 ) \nC2764_=_C2773( C2764 C2773 ) C2764_=_C2774( C2764 C2774 ) C2764_=_C2775( C2764 C2775 ) C2764_=_C2776( C2764 C2776 ) C2764_=_C2778( C2764 C2778 ) C2764_=_C2779( C2764 C2779 ) \nC2764_=_C2781( C2764 C2781 ) C2764_=_C2856( C2764 C2856 ) C2764_=_C2857( C2764 C2857 ) C2764_=_C2858( C2764 C2858 ) C2764_=_C2859( C2764 C2859 ) C2764_=_C2860( C2764 C2860 ) \nC2764_=_C2861( C2764 C2861 ) C2764_=_C2862( C2764 C2862 ) C2764_=_C2863( C2764 C2863 ) C2764_=_C2864( C2764 C2864 ) C2764_=_C2866( C2764 C2866 ) C2764_=_C2868( C2764 C2868 ) \nC2764_=_C2869( C2764 C2869 ) C2764_=_C2870( C2764 C2870 ) C2764_=_C2871( C2764 C2871 ) C2764_=_C2872( C2764 C2872 ) C2765_=_C2767( C2765 C2767 ) C2765_=_C2768( C2765 C2768 ) \nC2765_=_C2770( C2765 C2770 ) C2765_=_C2771( C2765 C2771 ) C2765_=_C2773( C2765 C2773 ) C2765_=_C2774( C2765 C2774 ) C2765_=_C2775( C2765 C2775 ) C2765_=_C2776( C2765 C2776 ) \nC2765_=_C2778( C2765 C2778 ) C2765_=_C2779( C2765 C2779 ) C2765_=_C2781( C2765 C2781 ) C2765_=_C2920( C2765 C2920 ) C2765_=_C3029( C2765 C3029 ) C2765_=_C3031( C2765 C3031 ) \nC2765_=_C3032( C2765 C3032 ) C2765_=_C3034( C2765 C3034 ) C2765_=_C3035( C2765 C3035 ) C2765_=_C3036( C2765 C3036 ) C2765_=_C3040( C2765 C3040 ) C2765_=_C3041( C2765 C3041 ) \nC2765_=_C3042( C2765 C3042 ) C2765_=_C3043( C2765 C3043 ) C2767_=_C2768( C2767 C2768 ) C2767_=_C2770( C2767 C2770 ) C2767_=_C2771( C2767 C2771 ) C2767_=_C2773( C2767 C2773 ) \nC2767_=_C2774( C2767 C2774 ) C2767_=_C2775( C2767 C2775 ) C2767_=_C2776( C2767 C2776 ) C2767_=_C2778( C2767 C2778 ) C2767_=_C2779( C2767 C2779 ) C2767_=_C2781( C2767 C2781 ) \nC2767_=_C3184( C2767 C3184 ) C2767_=_C3185( C2767 C3185 ) C2768_=_C2770( C2768 C2770 ) C2768_=_C2771( C2768 C2771 ) C2768_=_C2773( C2768 C2773 ) C2768_=_C2774( C2768 C2774 ) \nC2768_=_C2775( C2768 C2775 ) C2768_=_C2776( C2768 C2776 ) C2768_=_C2778( C2768 C2778 ) C2768_=_C2779( C2768 C2779 ) C2768_=_C2781( C2768 C2781 ) C2768_=_C3192( C2768 C3192 ) \nC2768_=_C3196( C2768 C3196 ) C2768_=_C3198( C2768 C3198 ) C2770_=_C2771( C2770 C2771 ) C2770_=_C2773( C2770 C2773 ) C2770_=_C2774( C2770 C2774 ) C2770_=_C2775( C2770 C2775 ) \nC2770_=_C2776( C2770 C2776 ) C2770_=_C2778( C2770 C2778 ) C2770_=_C2779( C2770 C2779 ) C2770_=_C2781( C2770 C2781 ) C2770_=_C3083( C2770 C3083 ) C2770_=_C3224( C2770 C3224 ) \nC2770_=_C3269( C2770 C3269 ) C2770_=_C3336( C2770 C3336 ) C2770_=_C3741( C2770 C3741 ) C2771_=_C2773( C2771 C2773 ) C2771_=_C2774( C2771 C2774 ) C2771_=_C2775( C2771 C2775 ) \nC2771_=_C2776( C2771 C2776 ) C2771_=_C2778( C2771 C2778 ) C2771_=_C2779( C2771 C2779 ) C2771_=_C2781( C2771 C2781 ) C2771_=_C3116( C2771 C3116 ) C2771_=_C3225( C2771 C3225 ) \nC2771_=_C3673( C2771 C3673 ) C2773_=_C2774( C2773 C2774 ) C2773_=_C2775( C2773 C2775 ) C2773_=_C2776( C2773 C2776 ) C2773_=_C2778( C2773 C2778 ) C2773_=_C2779( C2773 C2779 ) \nC2773_=_C2781( C2773 C2781 ) C2773_=_C3812( C2773 C3812 ) C2774_=_C2775( C2774 C2775 ) C2774_=_C2776( C2774 C2776 ) C2774_=_C2778( C2774 C2778 ) C2774_=_C2779( C2774 C2779 ) \nC2774_=_C2781( C2774 C2781 ) C2774_=_C2864( C2774 C2864 ) C2774_=_C3036( C2774 C3036 ) C2774_=_C3157( C2774 C3157 ) C2774_=_C3338( C2774 C3338 ) C2774_=_C3772( C2774 C3772 ) \nC2774_=_C3889( C2774 C3889 ) C2774_=_C3891( C2774 C3891 ) C2775_=_C2776( C2775 C2776 ) C2775_=_C2778( C2775 C2778 ) C2775_=_C2779( C2775 C2779 ) C2775_=_C2781( C2775 C2781 ) \nC2775_=_C2976( C2775 C2976 ) C2775_=_C3159( C2775 C3159 ) C2775_=_C3339( C2775 C3339 ) C2775_=_C3611( C2775 C3611 ) C2775_=_C3685( C2775 C3685 ) C2775_=_C3724( C2775 C3724 ) \nC2775_=_C3773( C2775 C3773 ) C2775_=_C3803( C2775 C3803 ) C2775_=_C3889( C2775 C3889 ) C2775_=_C3914( C2775 C3914 ) C2775_=_C3915( C2775 C3915 ) C2775_=_C3916( C2775 C3916 ) \nC2775_=_C3917( C2775 C3917 ) C2775_=_C3918( C2775 C3918 ) C2775_=_C3919( C2775 C3919 ) C2776_=_C2778( C2776 C2778 ) C2776_=_C2779( C2776 C2779 ) C2776_=_C2781( C2776 C2781 ) \nC2776_=_C3937( C2776 C3937 ) C2776_=_C3938( C2776 C3938 ) C2778_=_C2779( C2778 C2779 ) C2778_=_C2781( C2778 C2781 ) C2778_=_C3239( C2778 C3239 ) C2778_=_C3914( C2778 C3914 ) \nC2778_=_C4032( C2778 C4032 ) C2778_=_C4039( C2778 C4039 ) C2779_=_C2781( C2779 C2781 ) C2779_=_C4089( C2779 C4089 ) C2781_=_C2872( C2781 C2872 ) C2781_=_C3043( C2781 C3043 ) \nC2781_=_C3164( C2781 C3164 ) C2781_=_C3346( C2781 C3346 ) C2781_=_C3683( C2781 C3683 ) C2781_=_C3777( C2781 C3777 ) C2781_=_C3919( C2781 C3919 ) C2781_=_C3960( C2781 C3960 ) \nC2781_=_C3988( C2781 C3988 ) C2781_=_C4000( C2781 C4000 ) C2801_=_C2807( C2801 C2807 ) C2801_=_C2808( C2801 C2808 ) C2801_=_C2809( C2801 C2809 ) C2801_=_C2813( C2801 C2813 ) \nC2801_=_C2814( C2801 C2814 ) C2801_=_C2817( C2801 C2817 ) C2801_=_C2818( C2801 C2818 ) C2801_=_C2819( C2801 C2819 ) C2801_=_C2889( C2801 C2889 ) C2801_=_C2890( C2801 C2890 ) \nC2801_=_C2893( C2801 C2893 ) C2801_=_C2895( C2801 C2895 ) C2801_=_C2898( C2801 C2898 ) C2807_=_C2808( C2807 C2808 ) C2807_=_C2809( C2807 C2809 ) C2807_=_C2813( C2807 C2813 ) \nC2807_=_C2814( C2807 C2814 ) C2807_=_C2817( C2807 C2817 ) C2807_=_C2818( C2807 C2818 ) C2807_=_C2819( C2807 C2819 ) C2807_=_C3267( C2807 C3267 ) C2807_=_C3531( C2807 C3531 ) \nC2807_=_C3532( C2807 C3532 ) C2807_=_C3534( C2807 C3534 ) C2807_=_C3535( C2807 C3535 ) C2807_=_C3537( C2807 C3537 ) C2807_=_C3538( C2807 C3538 ) C2808_=_C2809( C2808 C2809 ) \nC2808_=_C2813( C2808 C2813 ) C2808_=_C2814( C2808 C2814 ) C2808_=_C2817( C2808 C2817 ) C2808_=_C2818( C2808 C2818 ) C2808_=_C2819( C2808 C2819 ) C2808_=_C3082( C2808 C3082 ) \nC2808_=_C3638( C2808 C3638 ) C2808_=_C3640( C2808 C3640 ) C2808_=_C3642( C2808 C3642 ) C2809_=_C2813( C2809 C2813 ) C2809_=_C2814( C2809 C2814 ) C2809_=_C2817( C2809 C2817 ) \nC2809_=_C2818( C2809 C2818 ) C2809_=_C2819( C2809 C2819 ) C2809_=_C2942( C2809 C2942 ) C2809_=_C3223( C2809 C3223 ) C2809_=_C3413( C2809 C3413 ) C2809_=_C3704( C2809 C3704 ) \nC2809_=_C3708( C2809 C3708 ) C2809_=_C3709( C2809 C3709 ) C2809_=_C3712( C2809 C3712 ) C2813_=_C2814( C2813 C2814 ) C2813_=_C2817( C2813 C2817 ) C2813_=_C2818( C2813 C2818 ) \nC2813_=_C2819( C2813 C2819 ) C2813_=_C2895( C2813 C2895 ) C2813_=_C2928( C2813 C2928 ) C2813_=_C3021( C2813 C3021 ) C2813_=_C3085( C2813 C3085 ) C2813_=_C3130( C2813 C3130 ) \nC2813_=_C3304( C2813 C3304 ) C2813_=_C3591( C2813 C3591 ) C2813_=_C3638( C2813 C3638 ) C2813_=_C3732( C2813 C3732 ) C2813_=_C3818( C2813 C3818 ) C2813_=_C3833( C2813 C3833 ) \nC2813_=_C3884( C2813 C3884 ) C2813_=_C3885( C2813 C3885 ) C2813_=_C3887( C2813 C3887 ) C2813_=_C3888( C2813 C3888 ) C2814_=_C2817( C2814 C2817 ) C2814_=_C2818( C2814 C2818 ) \nC2814_=_C2819( C2814 C2819 ) C2814_=_C2947( C2814 C2947 ) C2814_=_C2958( C2814 C2958 ) C2814_=_C3229( C2814 C3229 ) C2814_=_C3417( C2814 C3417 ) C2814_=_C3790( C2814 C3790 ) \nC2814_=_C3874( C2814 C3874 ) C2814_=_C3907( C2814 C3907 ) C2814_=_C3940( C2814 C3940 ) C2817_=_C2818( C2817 C2818 ) C2817_=_C2819( C2817 C2819 ) C2817_=_C3088( C2817 C3088 ) \nC2817_=_C3776( C2817 C3776 ) C2817_=_C3799( C2817 C3799 ) C2817_=_C3885(</w:t>
      </w:r>
    </w:p>
    <w:p>
      <w:pPr>
        <w:pStyle w:val="PreformattedText"/>
        <w:bidi w:val="0"/>
        <w:spacing w:before="0" w:after="0"/>
        <w:jc w:val="left"/>
        <w:rPr/>
      </w:pPr>
      <w:r>
        <w:rPr/>
        <w:t xml:space="preserve"> </w:t>
      </w:r>
      <w:r>
        <w:rPr/>
        <w:t>C2817 C3885 ) C2818_=_C2819( C2818 C2819 ) C2818_=_C3138( C2818 C3138 ) C2818_=_C3276( C2818 C3276 ) \nC2818_=_C3454( C2818 C3454 ) C2818_=_C3516( C2818 C3516 ) C2818_=_C3537( C2818 C3537 ) C2818_=_C3785( C2818 C3785 ) C2818_=_C3793( C2818 C3793 ) C2818_=_C3838( C2818 C3838 ) \nC2818_=_C3946( C2818 C3946 ) C2818_=_C3959( C2818 C3959 ) C2818_=_C4008( C2818 C4008 ) C2818_=_C4016( C2818 C4016 ) C2818_=_C4075( C2818 C4075 ) C2818_=_C4079( C2818 C4079 ) \nC2819_=_C3090( C2819 C3090 ) C2819_=_C3888( C2819 C3888 ) C2819_=_C4048( C2819 C4048 ) C2820_=_C2821( C2820 C2821 ) C2820_=_C2823( C2820 C2823 ) C2820_=_C2824( C2820 C2824 ) \nC2820_=_C2825( C2820 C2825 ) C2820_=_C2827( C2820 C2827 ) C2820_=_C2828( C2820 C2828 ) C2820_=_C2829( C2820 C2829 ) C2820_=_C2830( C2820 C2830 ) C2820_=_C2831( C2820 C2831 ) \nC2820_=_C2832( C2820 C2832 ) C2820_=_C2835( C2820 C2835 ) C2820_=_C2836( C2820 C2836 ) C2820_=_C2837( C2820 C2837 ) C2820_=_C2838( C2820 C2838 ) C2820_=_C2920( C2820 C2920 ) \nC2820_=_C2928( C2820 C2928 ) C2820_=_C2929( C2820 C2929 ) C2820_=_C2930( C2820 C2930 ) C2821_=_C2823( C2821 C2823 ) C2821_=_C2824( C2821 C2824 ) C2821_=_C2825( C2821 C2825 ) \nC2821_=_C2827( C2821 C2827 ) C2821_=_C2828( C2821 C2828 ) C2821_=_C2829( C2821 C2829 ) C2821_=_C2830( C2821 C2830 ) C2821_=_C2831( C2821 C2831 ) C2821_=_C2832( C2821 C2832 ) \nC2821_=_C2835( C2821 C2835 ) C2821_=_C2836( C2821 C2836 ) C2821_=_C2837( C2821 C2837 ) C2821_=_C2838( C2821 C2838 ) C2821_=_C2971( C2821 C2971 ) C2821_=_C2972( C2821 C2972 ) \nC2821_=_C2976( C2821 C2976 ) C2821_=_C2977( C2821 C2977 ) C2823_=_C2824( C2823 C2824 ) C2823_=_C2825( C2823 C2825 ) C2823_=_C2827( C2823 C2827 ) C2823_=_C2828( C2823 C2828 ) \nC2823_=_C2829( C2823 C2829 ) C2823_=_C2830( C2823 C2830 ) C2823_=_C2831( C2823 C2831 ) C2823_=_C2832( C2823 C2832 ) C2823_=_C2835( C2823 C2835 ) C2823_=_C2836( C2823 C2836 ) \nC2823_=_C2837( C2823 C2837 ) C2823_=_C2838( C2823 C2838 ) C2823_=_C3032( C2823 C3032 ) C2823_=_C3332( C2823 C3332 ) C2823_=_C3358( C2823 C3358 ) C2823_=_C3366( C2823 C3366 ) \nC2823_=_C3368( C2823 C3368 ) C2824_=_C2825( C2824 C2825 ) C2824_=_C2827( C2824 C2827 ) C2824_=_C2828( C2824 C2828 ) C2824_=_C2829( C2824 C2829 ) C2824_=_C2830( C2824 C2830 ) \nC2824_=_C2831( C2824 C2831 ) C2824_=_C2832( C2824 C2832 ) C2824_=_C2835( C2824 C2835 ) C2824_=_C2836( C2824 C2836 ) C2824_=_C2837( C2824 C2837 ) C2824_=_C2838( C2824 C2838 ) \nC2824_=_C3463( C2824 C3463 ) C2824_=_C3469( C2824 C3469 ) C2824_=_C3472( C2824 C3472 ) C2825_=_C2827( C2825 C2827 ) C2825_=_C2828( C2825 C2828 ) C2825_=_C2829( C2825 C2829 ) \nC2825_=_C2830( C2825 C2830 ) C2825_=_C2831( C2825 C2831 ) C2825_=_C2832( C2825 C2832 ) C2825_=_C2835( C2825 C2835 ) C2825_=_C2836( C2825 C2836 ) C2825_=_C2837( C2825 C2837 ) \nC2825_=_C2838( C2825 C2838 ) C2825_=_C3548( C2825 C3548 ) C2825_=_C3555( C2825 C3555 ) C2825_=_C3558( C2825 C3558 ) C2827_=_C2828( C2827 C2828 ) C2827_=_C2829( C2827 C2829 ) \nC2827_=_C2830( C2827 C2830 ) C2827_=_C2831( C2827 C2831 ) C2827_=_C2832( C2827 C2832 ) C2827_=_C2835( C2827 C2835 ) C2827_=_C2836( C2827 C2836 ) C2827_=_C2837( C2827 C2837 ) \nC2827_=_C2838( C2827 C2838 ) C2827_=_C3672( C2827 C3672 ) C2827_=_C3685( C2827 C3685 ) C2827_=_C3687( C2827 C3687 ) C2827_=_C3693( C2827 C3693 ) C2828_=_C2829( C2828 C2829 ) \nC2828_=_C2830( C2828 C2830 ) C2828_=_C2831( C2828 C2831 ) C2828_=_C2832( C2828 C2832 ) C2828_=_C2835( C2828 C2835 ) C2828_=_C2836( C2828 C2836 ) C2828_=_C2837( C2828 C2837 ) \nC2828_=_C2838( C2828 C2838 ) C2828_=_C3034( C2828 C3034 ) C2828_=_C3696( C2828 C3696 ) C2828_=_C3697( C2828 C3697 ) C2829_=_C2830( C2829 C2830 ) C2829_=_C2831( C2829 C2831 ) \nC2829_=_C2832( C2829 C2832 ) C2829_=_C2835( C2829 C2835 ) C2829_=_C2836( C2829 C2836 ) C2829_=_C2837( C2829 C2837 ) C2829_=_C2838( C2829 C2838 ) C2829_=_C3414( C2829 C3414 ) \nC2829_=_C3560( C2829 C3560 ) C2829_=_C3714( C2829 C3714 ) C2829_=_C3715( C2829 C3715 ) C2829_=_C3721( C2829 C3721 ) C2830_=_C2831( C2830 C2831 ) C2830_=_C2832( C2830 C2832 ) \nC2830_=_C2835( C2830 C2835 ) C2830_=_C2836( C2830 C2836 ) C2830_=_C2837( C2830 C2837 ) C2830_=_C2838( C2830 C2838 ) C2830_=_C3803( C2830 C3803 ) C2830_=_C3808( C2830 C3808 ) \nC2831_=_C2832( C2831 C2832 ) C2831_=_C2835( C2831 C2835 ) C2831_=_C2836( C2831 C2836 ) C2831_=_C2837( C2831 C2837 ) C2831_=_C2838( C2831 C2838 ) C2831_=_C3563( C2831 C3563 ) \nC2831_=_C3868( C2831 C3868 ) C2831_=_C3869( C2831 C3869 ) C2831_=_C3872( C2831 C3872 ) C2832_=_C2835( C2832 C2835 ) C2832_=_C2836( C2832 C2836 ) C2832_=_C2837( C2832 C2837 ) \nC2832_=_C2838( C2832 C2838 ) C2832_=_C3564( C2832 C3564 ) C2832_=_C3674( C2832 C3674 ) C2832_=_C3881( C2832 C3881 ) C2835_=_C2836( C2835 C2836 ) C2835_=_C2837( C2835 C2837 ) \nC2835_=_C2838( C2835 C2838 ) C2835_=_C2884( C2835 C2884 ) C2835_=_C2898( C2835 C2898 ) C2835_=_C2930( C2835 C2930 ) C2835_=_C3040( C2835 C3040 ) C2835_=_C3329( C2835 C3329 ) \nC2835_=_C3368( C2835 C3368 ) C2835_=_C3378( C2835 C3378 ) C2835_=_C3697( C2835 C3697 ) C2835_=_C3997( C2835 C3997 ) C2835_=_C4047( C2835 C4047 ) C2835_=_C4048( C2835 C4048 ) \nC2836_=_C2837( C2836 C2837 ) C2836_=_C2838( C2836 C2838 ) C2836_=_C2869( C2836 C2869 ) C2836_=_C2915( C2836 C2915 ) C2836_=_C3121( C2836 C3121 ) C2836_=_C3544( C2836 C3544 ) \nC2836_=_C3856( C2836 C3856 ) C2836_=_C3915( C2836 C3915 ) C2836_=_C3991( C2836 C3991 ) C2837_=_C2838( C2837 C2838 ) C2837_=_C3887( C2837 C3887 ) C2837_=_C3916( C2837 C3916 ) \nC2838_=_C3042( C2838 C3042 ) C2838_=_C3242( C2838 C3242 ) C2838_=_C3356( C2838 C3356 ) C2838_=_C3472( C2838 C3472 ) C2838_=_C3558( C2838 C3558 ) C2838_=_C3567( C2838 C3567 ) \nC2838_=_C3721( C2838 C3721 ) C2838_=_C3872( C2838 C3872 ) C2838_=_C3881( C2838 C3881 ) C2838_=_C3905( C2838 C3905 ) C2838_=_C3954( C2838 C3954 ) C2838_=_C4100( C2838 C4100 ) \nC2838_=_C4103( C2838 C4103 ) C2851_=_C2852( C2851 C2852 ) C2851_=_C2929( C2851 C2929 ) C2851_=_C3135( C2851 C3135 ) C2851_=_C3178( C2851 C3178 ) C2851_=_C3366( C2851 C3366 ) \nC2851_=_C3606( C2851 C3606 ) C2851_=_C3687( C2851 C3687 ) C2851_=_C3696( C2851 C3696 ) C2851_=_C3828( C2851 C3828 ) C2851_=_C3943( C2851 C3943 ) C2851_=_C3980( C2851 C3980 ) \nC2851_=_C3996( C2851 C3996 ) C2851_=_C3997( C2851 C3997 ) C2851_=_C3998( C2851 C3998 ) C2851_=_C3999( C2851 C3999 ) C2851_=_C4000( C2851 C4000 ) C2852_=_C2914( C2852 C2914 ) \nC2852_=_C2993( C2852 C2993 ) C2852_=_C3070( C2852 C3070 ) C2852_=_C3215( C2852 C3215 ) C2852_=_C3351( C2852 C3351 ) C2852_=_C3581( C2852 C3581 ) C2852_=_C3613( C2852 C3613 ) \nC2852_=_C3670( C2852 C3670 ) C2852_=_C3712( C2852 C3712 ) C2852_=_C3829( C2852 C3829 ) C2852_=_C3844( C2852 C3844 ) C2852_=_C3863( C2852 C3863 ) C2852_=_C4044( C2852 C4044 ) \nC2852_=_C4045( C2852 C4045 ) C2852_=_C4046( C2852 C4046 ) C2856_=_C2857( C2856 C2857 ) C2856_=_C2858( C2856 C2858 ) C2856_=_C2859( C2856 C2859 ) C2856_=_C2860( C2856 C2860 ) \nC2856_=_C2861( C2856 C2861 ) C2856_=_C2862( C2856 C2862 ) C2856_=_C2863( C2856 C2863 ) C2856_=_C2864( C2856 C2864 ) C2856_=_C2866( C2856 C2866 ) C2856_=_C2868( C2856 C2868 ) \nC2856_=_C2869( C2856 C2869 ) C2856_=_C2870( C2856 C2870 ) C2856_=_C2871( C2856 C2871 ) C2856_=_C2872( C2856 C2872 ) C2856_=_C3029( C2856 C3029 ) C2856_=_C3153( C2856 C3153 ) \nC2856_=_C3154( C2856 C3154 ) C2856_=_C3157( C2856 C3157 ) C2856_=_C3158( C2856 C3158 ) C2856_=_C3159( C2856 C3159 ) C2856_=_C3161( C2856 C3161 ) C2856_=_C3162( C2856 C3162 ) \nC2856_=_C3164( C2856 C3164 ) C2857_=_C2858( C2857 C2858 ) C2857_=_C2859( C2857 C2859 ) C2857_=_C2860( C2857 C2860 ) C2857_=_C2861( C2857 C2861 ) C2857_=_C2862( C2857 C2862 ) \nC2857_=_C2863( C2857 C2863 ) C2857_=_C2864( C2857 C2864 ) C2857_=_C2866( C2857 C2866 ) C2857_=_C2868( C2857 C2868 ) C2857_=_C2869( C2857 C2869 ) C2857_=_C2870( C2857 C2870 ) \nC2857_=_C2871( C2857 C2871 ) C2857_=_C2872( C2857 C2872 ) C2857_=_C3327( C2857 C3327 ) C2857_=_C3329( C2857 C3329 ) C2858_=_C2859( C2858 C2859 ) C2858_=_C2860( C2858 C2860 ) \nC2858_=_C2861( C2858 C2861 ) C2858_=_C2862( C2858 C2862 ) C2858_=_C2863( C2858 C2863 ) C2858_=_C2864( C2858 C2864 ) C2858_=_C2866( C2858 C2866 ) C2858_=_C2868( C2858 C2868 ) \nC2858_=_C2869( C2858 C2869 ) C2858_=_C2870( C2858 C2870 ) C2858_=_C2871( C2858 C2871 ) C2858_=_C2872( C2858 C2872 ) C2858_=_C3031( C2858 C3031 ) C2858_=_C3332( C2858 C3332 ) \nC2858_=_C3333( C2858 C3333 ) C2858_=_C3334( C2858 C3334 ) C2858_=_C3335( C2858 C3335 ) C2858_=_C3336( C2858 C3336 ) C2858_=_C3338( C2858 C3338 ) C2858_=_C3339( C2858 C3339 ) \nC2858_=_C3340( C2858 C3340 ) C2858_=_C3341( C2858 C3341 ) C2858_=_C3342( C2858 C3342 ) C2858_=_C3344( C2858 C3344 ) C2858_=_C3345( C2858 C3345 ) C2858_=_C3346( C2858 C3346 ) \nC2859_=_C2860( C2859 C2860 ) C2859_=_C2861( C2859 C2861 ) C2859_=_C2862( C2859 C2862 ) C2859_=_C2863( C2859 C2863 ) C2859_=_C2864( C2859 C2864 ) C2859_=_C2866( C2859 C2866 ) \nC2859_=_C2868( C2859 C2868 ) C2859_=_C2869( C2859 C2869 ) C2859_=_C2870( C2859 C2870 ) C2859_=_C2871( C2859 C2871 ) C2859_=_C2872( C2859 C2872 ) C2860_=_C2861( C2860 C2861 ) \nC2860_=_C2862( C2860 C2862 ) C2860_=_C2863( C2860 C2863 ) C2860_=_C2864( C2860 C2864 ) C2860_=_C2866( C2860 C2866 ) C2860_=_C2868( C2860 C2868 ) C2860_=_C2869( C2860 C2869 ) \nC2860_=_C2870( C2860 C2870 ) C2860_=_C2871( C2860 C2871 ) C2860_=_C2872( C2860 C2872 ) C2860_=_C2907( C2860 C2907 ) C2860_=_C3514( C2860 C3514 ) C2860_=_C3516( C2860 C3516 ) \nC2861_=_C2862( C2861 C2862 ) C2861_=_C2863( C2861 C2863 ) C2861_=_C2864( C2861 C2864 ) C2861_=_C2866( C2861 C2866 ) C2861_=_C2868( C2861 C2868 ) C2861_=_C2869( C2861 C2869 ) \nC2861_=_C2870( C2861 C2870 ) C2861_=_C2871( C2861 C2871 ) C2861_=_C2872( C2861 C2872 ) C2861_=_C3570( C2861 C3570 ) C2861_=_C3571( C2861 C3571 ) C2862_=_C2863( C2862 C2863 ) \nC2862_=_C2864( C2862 C2864 ) C2862_=_C2866( C2862 C2866 ) C2862_=_C2868( C2862 C2868 ) C2862_=_C2869( C2862 C2869 ) C2862_=_C2870( C2862 C2870 ) C2862_=_C2871( C2862 C2871 ) \nC2862_=_C2872( C2862 C2872 ) C2862_=_C3412( C2862 C3412 ) C2863_=_C2864( C2863 C2864 ) C2863_=_C2866( C2863 C2866 ) C2863_=_C2868(</w:t>
      </w:r>
    </w:p>
    <w:p>
      <w:pPr>
        <w:pStyle w:val="PreformattedText"/>
        <w:bidi w:val="0"/>
        <w:spacing w:before="0" w:after="0"/>
        <w:jc w:val="left"/>
        <w:rPr/>
      </w:pPr>
      <w:r>
        <w:rPr/>
        <w:t xml:space="preserve"> </w:t>
      </w:r>
      <w:r>
        <w:rPr/>
        <w:t>C2863 C2868 ) C2863_=_C2869( C2863 C2869 ) \nC2863_=_C2870( C2863 C2870 ) C2863_=_C2871( C2863 C2871 ) C2863_=_C2872( C2863 C2872 ) C2863_=_C2893( C2863 C2893 ) C2863_=_C2955( C2863 C2955 ) C2863_=_C3035( C2863 C3035 ) \nC2863_=_C3314( C2863 C3314 ) C2863_=_C3570( C2863 C3570 ) C2863_=_C3627( C2863 C3627 ) C2863_=_C3770( C2863 C3770 ) C2863_=_C3771( C2863 C3771 ) C2863_=_C3772( C2863 C3772 ) \nC2863_=_C3773( C2863 C3773 ) C2863_=_C3774( C2863 C3774 ) C2863_=_C3775( C2863 C3775 ) C2863_=_C3776( C2863 C3776 ) C2863_=_C3777( C2863 C3777 ) C2864_=_C2866( C2864 C2866 ) \nC2864_=_C2868( C2864 C2868 ) C2864_=_C2869( C2864 C2869 ) C2864_=_C2870( C2864 C2870 ) C2864_=_C2871( C2864 C2871 ) C2864_=_C2872( C2864 C2872 ) C2864_=_C3036( C2864 C3036 ) \nC2864_=_C3157( C2864 C3157 ) C2864_=_C3338( C2864 C3338 ) C2864_=_C3772( C2864 C3772 ) C2864_=_C3889( C2864 C3889 ) C2864_=_C3891( C2864 C3891 ) C2866_=_C2868( C2866 C2868 ) \nC2866_=_C2869( C2866 C2869 ) C2866_=_C2870( C2866 C2870 ) C2866_=_C2871( C2866 C2871 ) C2866_=_C2872( C2866 C2872 ) C2866_=_C3789( C2866 C3789 ) C2866_=_C3920( C2866 C3920 ) \nC2868_=_C2869( C2868 C2869 ) C2868_=_C2870( C2868 C2870 ) C2868_=_C2871( C2868 C2871 ) C2868_=_C2872( C2868 C2872 ) C2868_=_C2962( C2868 C2962 ) C2868_=_C3775( C2868 C3775 ) \nC2868_=_C3990( C2868 C3990 ) C2868_=_C4042( C2868 C4042 ) C2869_=_C2870( C2869 C2870 ) C2869_=_C2871( C2869 C2871 ) C2869_=_C2872( C2869 C2872 ) C2869_=_C2915( C2869 C2915 ) \nC2869_=_C3121( C2869 C3121 ) C2869_=_C3544( C2869 C3544 ) C2869_=_C3856( C2869 C3856 ) C2869_=_C3915( C2869 C3915 ) C2869_=_C3991( C2869 C3991 ) C2870_=_C2871( C2870 C2871 ) \nC2870_=_C2872( C2870 C2872 ) C2871_=_C2872( C2871 C2872 ) C2871_=_C3345( C2871 C3345 ) C2871_=_C3795( C2871 C3795 ) C2871_=_C3994( C2871 C3994 ) C2872_=_C3043( C2872 C3043 ) \nC2872_=_C3164( C2872 C3164 ) C2872_=_C3346( C2872 C3346 ) C2872_=_C3683( C2872 C3683 ) C2872_=_C3777( C2872 C3777 ) C2872_=_C3919( C2872 C3919 ) C2872_=_C3960( C2872 C3960 ) \nC2872_=_C3988( C2872 C3988 ) C2872_=_C4000( C2872 C4000 ) C2884_=_C2898( C2884 C2898 ) C2884_=_C2930( C2884 C2930 ) C2884_=_C3040( C2884 C3040 ) C2884_=_C3329( C2884 C3329 ) \nC2884_=_C3368( C2884 C3368 ) C2884_=_C3378( C2884 C3378 ) C2884_=_C3697( C2884 C3697 ) C2884_=_C3997( C2884 C3997 ) C2884_=_C4047( C2884 C4047 ) C2884_=_C4048( C2884 C4048 ) \nC2889_=_C2890( C2889 C2890 ) C2889_=_C2893( C2889 C2893 ) C2889_=_C2895( C2889 C2895 ) C2889_=_C2898( C2889 C2898 ) C2889_=_C2951( C2889 C2951 ) C2889_=_C2952( C2889 C2952 ) \nC2889_=_C2953( C2889 C2953 ) C2889_=_C2954( C2889 C2954 ) C2889_=_C2955( C2889 C2955 ) C2889_=_C2956( C2889 C2956 ) C2889_=_C2957( C2889 C2957 ) C2889_=_C2958( C2889 C2958 ) \nC2889_=_C2961( C2889 C2961 ) C2889_=_C2962( C2889 C2962 ) C2889_=_C2964( C2889 C2964 ) C2889_=_C2965( C2889 C2965 ) C2890_=_C2893( C2890 C2893 ) C2890_=_C2895( C2890 C2895 ) \nC2890_=_C2898( C2890 C2898 ) C2890_=_C3080( C2890 C3080 ) C2890_=_C3081( C2890 C3081 ) C2890_=_C3082( C2890 C3082 ) C2890_=_C3083( C2890 C3083 ) C2890_=_C3085( C2890 C3085 ) \nC2890_=_C3088( C2890 C3088 ) C2890_=_C3089( C2890 C3089 ) C2890_=_C3090( C2890 C3090 ) C2893_=_C2895( C2893 C2895 ) C2893_=_C2898( C2893 C2898 ) C2893_=_C2955( C2893 C2955 ) \nC2893_=_C3035( C2893 C3035 ) C2893_=_C3314( C2893 C3314 ) C2893_=_C3570( C2893 C3570 ) C2893_=_C3627( C2893 C3627 ) C2893_=_C3770( C2893 C3770 ) C2893_=_C3771( C2893 C3771 ) \nC2893_=_C3772( C2893 C3772 ) C2893_=_C3773( C2893 C3773 ) C2893_=_C3774( C2893 C3774 ) C2893_=_C3775( C2893 C3775 ) C2893_=_C3776( C2893 C3776 ) C2893_=_C3777( C2893 C3777 ) \nC2895_=_C2898( C2895 C2898 ) C2895_=_C2928( C2895 C2928 ) C2895_=_C3021( C2895 C3021 ) C2895_=_C3085( C2895 C3085 ) C2895_=_C3130( C2895 C3130 ) C2895_=_C3304( C2895 C3304 ) \nC2895_=_C3591( C2895 C3591 ) C2895_=_C3638( C2895 C3638 ) C2895_=_C3732( C2895 C3732 ) C2895_=_C3818( C2895 C3818 ) C2895_=_C3833( C2895 C3833 ) C2895_=_C3884( C2895 C3884 ) \nC2895_=_C3885( C2895 C3885 ) C2895_=_C3887( C2895 C3887 ) C2895_=_C3888( C2895 C3888 ) C2898_=_C2930( C2898 C2930 ) C2898_=_C3040( C2898 C3040 ) C2898_=_C3329( C2898 C3329 ) \nC2898_=_C3368( C2898 C3368 ) C2898_=_C3378( C2898 C3378 ) C2898_=_C3697( C2898 C3697 ) C2898_=_C3997( C2898 C3997 ) C2898_=_C4047( C2898 C4047 ) C2898_=_C4048( C2898 C4048 ) \nC2901_=_C2902( C2901 C2902 ) C2901_=_C2904( C2901 C2904 ) C2901_=_C2905( C2901 C2905 ) C2901_=_C2906( C2901 C2906 ) C2901_=_C2907( C2901 C2907 ) C2901_=_C2908( C2901 C2908 ) \nC2901_=_C2909( C2901 C2909 ) C2901_=_C2910( C2901 C2910 ) C2901_=_C2911( C2901 C2911 ) C2901_=_C2912( C2901 C2912 ) C2901_=_C2913( C2901 C2913 ) C2901_=_C2914( C2901 C2914 ) \nC2901_=_C2915( C2901 C2915 ) C2901_=_C2916( C2901 C2916 ) C2901_=_C2917( C2901 C2917 ) C2901_=_C2918( C2901 C2918 ) C2901_=_C2993( C2901 C2993 ) C2902_=_C2904( C2902 C2904 ) \nC2902_=_C2905( C2902 C2905 ) C2902_=_C2906( C2902 C2906 ) C2902_=_C2907( C2902 C2907 ) C2902_=_C2908( C2902 C2908 ) C2902_=_C2909( C2902 C2909 ) C2902_=_C2910( C2902 C2910 ) \nC2902_=_C2911( C2902 C2911 ) C2902_=_C2912( C2902 C2912 ) C2902_=_C2913( C2902 C2913 ) C2902_=_C2914( C2902 C2914 ) C2902_=_C2915( C2902 C2915 ) C2902_=_C2916( C2902 C2916 ) \nC2902_=_C2917( C2902 C2917 ) C2902_=_C2918( C2902 C2918 ) C2902_=_C2952( C2902 C2952 ) C2902_=_C2997( C2902 C2997 ) C2902_=_C3062( C2902 C3062 ) C2902_=_C3065( C2902 C3065 ) \nC2902_=_C3066( C2902 C3066 ) C2902_=_C3067( C2902 C3067 ) C2902_=_C3068( C2902 C3068 ) C2902_=_C3070( C2902 C3070 ) C2902_=_C3072( C2902 C3072 ) C2904_=_C2905( C2904 C2905 ) \nC2904_=_C2906( C2904 C2906 ) C2904_=_C2907( C2904 C2907 ) C2904_=_C2908( C2904 C2908 ) C2904_=_C2909( C2904 C2909 ) C2904_=_C2910( C2904 C2910 ) C2904_=_C2911( C2904 C2911 ) \nC2904_=_C2912( C2904 C2912 ) C2904_=_C2913( C2904 C2913 ) C2904_=_C2914( C2904 C2914 ) C2904_=_C2915( C2904 C2915 ) C2904_=_C2916( C2904 C2916 ) C2904_=_C2917( C2904 C2917 ) \nC2904_=_C2918( C2904 C2918 ) C2904_=_C3153( C2904 C3153 ) C2904_=_C3351( C2904 C3351 ) C2904_=_C3356( C2904 C3356 ) C2905_=_C2906( C2905 C2906 ) C2905_=_C2907( C2905 C2907 ) \nC2905_=_C2908( C2905 C2908 ) C2905_=_C2909( C2905 C2909 ) C2905_=_C2910( C2905 C2910 ) C2905_=_C2911( C2905 C2911 ) C2905_=_C2912( C2905 C2912 ) C2905_=_C2913( C2905 C2913 ) \nC2905_=_C2914( C2905 C2914 ) C2905_=_C2915( C2905 C2915 ) C2905_=_C2916( C2905 C2916 ) C2905_=_C2917( C2905 C2917 ) C2905_=_C2918( C2905 C2918 ) C2905_=_C3081( C2905 C3081 ) \nC2905_=_C3221( C2905 C3221 ) C2905_=_C3266( C2905 C3266 ) C2905_=_C3334( C2905 C3334 ) C2905_=_C3405( C2905 C3405 ) C2905_=_C3406( C2905 C3406 ) C2906_=_C2907( C2906 C2907 ) \nC2906_=_C2908( C2906 C2908 ) C2906_=_C2909( C2906 C2909 ) C2906_=_C2910( C2906 C2910 ) C2906_=_C2911( C2906 C2911 ) C2906_=_C2912( C2906 C2912 ) C2906_=_C2913( C2906 C2913 ) \nC2906_=_C2914( C2906 C2914 ) C2906_=_C2915( C2906 C2915 ) C2906_=_C2916( C2906 C2916 ) C2906_=_C2917( C2906 C2917 ) C2906_=_C2918( C2906 C2918 ) C2906_=_C3114( C2906 C3114 ) \nC2906_=_C3447( C2906 C3447 ) C2906_=_C3450( C2906 C3450 ) C2906_=_C3454( C2906 C3454 ) C2906_=_C3456( C2906 C3456 ) C2907_=_C2908( C2907 C2908 ) C2907_=_C2909( C2907 C2909 ) \nC2907_=_C2910( C2907 C2910 ) C2907_=_C2911( C2907 C2911 ) C2907_=_C2912( C2907 C2912 ) C2907_=_C2913( C2907 C2913 ) C2907_=_C2914( C2907 C2914 ) C2907_=_C2915( C2907 C2915 ) \nC2907_=_C2916( C2907 C2916 ) C2907_=_C2917( C2907 C2917 ) C2907_=_C2918( C2907 C2918 ) C2907_=_C3514( C2907 C3514 ) C2907_=_C3516( C2907 C3516 ) C2908_=_C2909( C2908 C2909 ) \nC2908_=_C2910( C2908 C2910 ) C2908_=_C2911( C2908 C2911 ) C2908_=_C2912( C2908 C2912 ) C2908_=_C2913( C2908 C2913 ) C2908_=_C2914( C2908 C2914 ) C2908_=_C2915( C2908 C2915 ) \nC2908_=_C2916( C2908 C2916 ) C2908_=_C2917( C2908 C2917 ) C2908_=_C2918( C2908 C2918 ) C2908_=_C3065( C2908 C3065 ) C2908_=_C3097( C2908 C3097 ) C2908_=_C3115( C2908 C3115 ) \nC2908_=_C3192( C2908 C3192 ) C2908_=_C3268( C2908 C3268 ) C2908_=_C3447( C2908 C3447 ) C2908_=_C3539( C2908 C3539 ) C2908_=_C3540( C2908 C3540 ) C2908_=_C3544( C2908 C3544 ) \nC2908_=_C3545( C2908 C3545 ) C2908_=_C3546( C2908 C3546 ) C2908_=_C3547( C2908 C3547 ) C2909_=_C2910( C2909 C2910 ) C2909_=_C2911( C2909 C2911 ) C2909_=_C2912( C2909 C2912 ) \nC2909_=_C2913( C2909 C2913 ) C2909_=_C2914( C2909 C2914 ) C2909_=_C2915( C2909 C2915 ) C2909_=_C2916( C2909 C2916 ) C2909_=_C2917( C2909 C2917 ) C2909_=_C2918( C2909 C2918 ) \nC2909_=_C3539( C2909 C3539 ) C2909_=_C3578( C2909 C3578 ) C2909_=_C3579( C2909 C3579 ) C2909_=_C3581( C2909 C3581 ) C2910_=_C2911( C2910 C2911 ) C2910_=_C2912( C2910 C2912 ) \nC2910_=_C2913( C2910 C2913 ) C2910_=_C2914( C2910 C2914 ) C2910_=_C2915( C2910 C2915 ) C2910_=_C2916( C2910 C2916 ) C2910_=_C2917( C2910 C2917 ) C2910_=_C2918( C2910 C2918 ) \nC2910_=_C2941( C2910 C2941 ) C2910_=_C3233( C2910 C3233 ) C2910_=_C3559( C2910 C3559 ) C2910_=_C3611( C2910 C3611 ) C2910_=_C3613( C2910 C3613 ) C2911_=_C2912( C2911 C2912 ) \nC2911_=_C2913( C2911 C2913 ) C2911_=_C2914( C2911 C2914 ) C2911_=_C2915( C2911 C2915 ) C2911_=_C2916( C2911 C2916 ) C2911_=_C2917( C2911 C2917 ) C2911_=_C2918( C2911 C2918 ) \nC2911_=_C3066( C2911 C3066 ) C2911_=_C3118( C2911 C3118 ) C2911_=_C3129( C2911 C3129 ) C2911_=_C3450( C2911 C3450 ) C2911_=_C3832( C2911 C3832 ) C2911_=_C3855( C2911 C3855 ) \nC2911_=_C3856( C2911 C3856 ) C2911_=_C3857( C2911 C3857 ) C2911_=_C3860( C2911 C3860 ) C2912_=_C2913( C2912 C2913 ) C2912_=_C2914( C2912 C2914 ) C2912_=_C2915( C2912 C2915 ) \nC2912_=_C2916( C2912 C2916 ) C2912_=_C2917( C2912 C2917 ) C2912_=_C2918( C2912 C2918 ) C2912_=_C3158( C2912 C3158 ) C2912_=_C3898( C2912 C3898 ) C2912_=_C3905( C2912 C3905 ) \nC2913_=_C2914( C2913 C2914 ) C2913_=_C2915( C2913 C2915 ) C2913_=_C2916( C2913 C2916 ) C2913_=_C2917( C2913 C2917 ) C2913_=_C2918( C2913 C2918 ) C2913_=_C3067( C2913 C3067 ) \nC2913_=_C3405( C2913 C3405 ) C2913_=_C3514( C2913 C3514 ) C2913_=_C3898( C2913 C3898 ) C2913_=_C3953( C2913 C3953 ) C2913_=_C3954( C2913 C3954 ) C2913_=_C3955( C2913 C3955 ) \nC2914_=_C2915(</w:t>
      </w:r>
    </w:p>
    <w:p>
      <w:pPr>
        <w:pStyle w:val="PreformattedText"/>
        <w:bidi w:val="0"/>
        <w:spacing w:before="0" w:after="0"/>
        <w:jc w:val="left"/>
        <w:rPr/>
      </w:pPr>
      <w:r>
        <w:rPr/>
        <w:t xml:space="preserve"> </w:t>
      </w:r>
      <w:r>
        <w:rPr/>
        <w:t>C2914 C2915 ) C2914_=_C2916( C2914 C2916 ) C2914_=_C2917( C2914 C2917 ) C2914_=_C2918( C2914 C2918 ) C2914_=_C2993( C2914 C2993 ) C2914_=_C3070( C2914 C3070 ) \nC2914_=_C3215( C2914 C3215 ) C2914_=_C3351( C2914 C3351 ) C2914_=_C3581( C2914 C3581 ) C2914_=_C3613( C2914 C3613 ) C2914_=_C3670( C2914 C3670 ) C2914_=_C3712( C2914 C3712 ) \nC2914_=_C3829( C2914 C3829 ) C2914_=_C3844( C2914 C3844 ) C2914_=_C3863( C2914 C3863 ) C2914_=_C4044( C2914 C4044 ) C2914_=_C4045( C2914 C4045 ) C2914_=_C4046( C2914 C4046 ) \nC2915_=_C2916( C2915 C2916 ) C2915_=_C2917( C2915 C2917 ) C2915_=_C2918( C2915 C2918 ) C2915_=_C3121( C2915 C3121 ) C2915_=_C3544( C2915 C3544 ) C2915_=_C3856( C2915 C3856 ) \nC2915_=_C3915( C2915 C3915 ) C2915_=_C3991( C2915 C3991 ) C2916_=_C2917( C2916 C2917 ) C2916_=_C2918( C2916 C2918 ) C2916_=_C2965( C2916 C2965 ) C2916_=_C3762( C2916 C3762 ) \nC2916_=_C4019( C2916 C4019 ) C2916_=_C4045( C2916 C4045 ) C2917_=_C2918( C2917 C2918 ) C2917_=_C4046( C2917 C4046 ) C2917_=_C4066( C2917 C4066 ) C2918_=_C3955( C2918 C3955 ) \nC2920_=_C2928( C2920 C2928 ) C2920_=_C2929( C2920 C2929 ) C2920_=_C2930( C2920 C2930 ) C2920_=_C3029( C2920 C3029 ) C2920_=_C3031( C2920 C3031 ) C2920_=_C3032( C2920 C3032 ) \nC2920_=_C3034( C2920 C3034 ) C2920_=_C3035( C2920 C3035 ) C2920_=_C3036( C2920 C3036 ) C2920_=_C3040( C2920 C3040 ) C2920_=_C3041( C2920 C3041 ) C2920_=_C3042( C2920 C3042 ) \nC2920_=_C3043( C2920 C3043 ) C2928_=_C2929( C2928 C2929 ) C2928_=_C2930( C2928 C2930 ) C2928_=_C3021( C2928 C3021 ) C2928_=_C3085( C2928 C3085 ) C2928_=_C3130( C2928 C3130 ) \nC2928_=_C3304( C2928 C3304 ) C2928_=_C3591( C2928 C3591 ) C2928_=_C3638( C2928 C3638 ) C2928_=_C3732( C2928 C3732 ) C2928_=_C3818( C2928 C3818 ) C2928_=_C3833( C2928 C3833 ) \nC2928_=_C3884( C2928 C3884 ) C2928_=_C3885( C2928 C3885 ) C2928_=_C3887( C2928 C3887 ) C2928_=_C3888( C2928 C3888 ) C2929_=_C2930( C2929 C2930 ) C2929_=_C3135( C2929 C3135 ) \nC2929_=_C3178( C2929 C3178 ) C2929_=_C3366( C2929 C3366 ) C2929_=_C3606( C2929 C3606 ) C2929_=_C3687( C2929 C3687 ) C2929_=_C3696( C2929 C3696 ) C2929_=_C3828( C2929 C3828 ) \nC2929_=_C3943( C2929 C3943 ) C2929_=_C3980( C2929 C3980 ) C2929_=_C3996( C2929 C3996 ) C2929_=_C3997( C2929 C3997 ) C2929_=_C3998( C2929 C3998 ) C2929_=_C3999( C2929 C3999 ) \nC2929_=_C4000( C2929 C4000 ) C2930_=_C3040( C2930 C3040 ) C2930_=_C3329( C2930 C3329 ) C2930_=_C3368( C2930 C3368 ) C2930_=_C3378( C2930 C3378 ) C2930_=_C3697( C2930 C3697 ) \nC2930_=_C3997( C2930 C3997 ) C2930_=_C4047( C2930 C4047 ) C2930_=_C4048( C2930 C4048 ) C2935_=_C2937( C2935 C2937 ) C2935_=_C2938( C2935 C2938 ) C2935_=_C2940( C2935 C2940 ) \nC2935_=_C2941( C2935 C2941 ) C2935_=_C2942( C2935 C2942 ) C2935_=_C2943( C2935 C2943 ) C2935_=_C2945( C2935 C2945 ) C2935_=_C2947( C2935 C2947 ) C2935_=_C2949( C2935 C2949 ) \nC2935_=_C3166( C2935 C3166 ) C2935_=_C3169( C2935 C3169 ) C2935_=_C3178( C2935 C3178 ) C2937_=_C2938( C2937 C2938 ) C2937_=_C2940( C2937 C2940 ) C2937_=_C2941( C2937 C2941 ) \nC2937_=_C2942( C2937 C2942 ) C2937_=_C2943( C2937 C2943 ) C2937_=_C2945( C2937 C2945 ) C2937_=_C2947( C2937 C2947 ) C2937_=_C2949( C2937 C2949 ) C2937_=_C3166( C2937 C3166 ) \nC2937_=_C3233( C2937 C3233 ) C2937_=_C3234( C2937 C3234 ) C2937_=_C3235( C2937 C3235 ) C2937_=_C3236( C2937 C3236 ) C2937_=_C3239( C2937 C3239 ) C2937_=_C3240( C2937 C3240 ) \nC2937_=_C3241( C2937 C3241 ) C2937_=_C3242( C2937 C3242 ) C2937_=_C3243( C2937 C3243 ) C2938_=_C2940( C2938 C2940 ) C2938_=_C2941( C2938 C2941 ) C2938_=_C2942( C2938 C2942 ) \nC2938_=_C2943( C2938 C2943 ) C2938_=_C2945( C2938 C2945 ) C2938_=_C2947( C2938 C2947 ) C2938_=_C2949( C2938 C2949 ) C2938_=_C3080( C2938 C3080 ) C2938_=_C3113( C2938 C3113 ) \nC2938_=_C3154( C2938 C3154 ) C2938_=_C3374( C2938 C3374 ) C2938_=_C3378( C2938 C3378 ) C2940_=_C2941( C2940 C2941 ) C2940_=_C2942( C2940 C2942 ) C2940_=_C2943( C2940 C2943 ) \nC2940_=_C2945( C2940 C2945 ) C2940_=_C2947( C2940 C2947 ) C2940_=_C2949( C2940 C2949 ) C2940_=_C3169( C2940 C3169 ) C2940_=_C3463( C2940 C3463 ) C2940_=_C3548( C2940 C3548 ) \nC2940_=_C3559( C2940 C3559 ) C2940_=_C3560( C2940 C3560 ) C2940_=_C3561( C2940 C3561 ) C2940_=_C3562( C2940 C3562 ) C2940_=_C3563( C2940 C3563 ) C2940_=_C3564( C2940 C3564 ) \nC2940_=_C3566( C2940 C3566 ) C2940_=_C3567( C2940 C3567 ) C2941_=_C2942( C2941 C2942 ) C2941_=_C2943( C2941 C2943 ) C2941_=_C2945( C2941 C2945 ) C2941_=_C2947( C2941 C2947 ) \nC2941_=_C2949( C2941 C2949 ) C2941_=_C3233( C2941 C3233 ) C2941_=_C3559( C2941 C3559 ) C2941_=_C3611( C2941 C3611 ) C2941_=_C3613( C2941 C3613 ) C2942_=_C2943( C2942 C2943 ) \nC2942_=_C2945( C2942 C2945 ) C2942_=_C2947( C2942 C2947 ) C2942_=_C2949( C2942 C2949 ) C2942_=_C3223( C2942 C3223 ) C2942_=_C3413( C2942 C3413 ) C2942_=_C3704( C2942 C3704 ) \nC2942_=_C3708( C2942 C3708 ) C2942_=_C3709( C2942 C3709 ) C2942_=_C3712( C2942 C3712 ) C2943_=_C2945( C2943 C2945 ) C2943_=_C2947( C2943 C2947 ) C2943_=_C2949( C2943 C2949 ) \nC2943_=_C3235( C2943 C3235 ) C2943_=_C3561( C2943 C3561 ) C2943_=_C3732( C2943 C3732 ) C2945_=_C2947( C2945 C2947 ) C2945_=_C2949( C2945 C2949 ) C2945_=_C3236( C2945 C3236 ) \nC2945_=_C3562( C2945 C3562 ) C2945_=_C3828( C2945 C3828 ) C2945_=_C3829( C2945 C3829 ) C2947_=_C2949( C2947 C2949 ) C2947_=_C2958( C2947 C2958 ) C2947_=_C3229( C2947 C3229 ) \nC2947_=_C3417( C2947 C3417 ) C2947_=_C3790( C2947 C3790 ) C2947_=_C3874( C2947 C3874 ) C2947_=_C3907( C2947 C3907 ) C2947_=_C3940( C2947 C3940 ) C2949_=_C3089( C2949 C3089 ) \nC2949_=_C3123( C2949 C3123 ) C2949_=_C3162( C2949 C3162 ) C2949_=_C3876( C2949 C3876 ) C2949_=_C4047( C2949 C4047 ) C2949_=_C4079( C2949 C4079 ) C2951_=_C2952( C2951 C2952 ) \nC2951_=_C2953( C2951 C2953 ) C2951_=_C2954( C2951 C2954 ) C2951_=_C2955( C2951 C2955 ) C2951_=_C2956( C2951 C2956 ) C2951_=_C2957( C2951 C2957 ) C2951_=_C2958( C2951 C2958 ) \nC2951_=_C2961( C2951 C2961 ) C2951_=_C2962( C2951 C2962 ) C2951_=_C2964( C2951 C2964 ) C2951_=_C2965( C2951 C2965 ) C2951_=_C3021( C2951 C3021 ) C2951_=_C3024( C2951 C3024 ) \nC2952_=_C2953( C2952 C2953 ) C2952_=_C2954( C2952 C2954 ) C2952_=_C2955( C2952 C2955 ) C2952_=_C2956( C2952 C2956 ) C2952_=_C2957( C2952 C2957 ) C2952_=_C2958( C2952 C2958 ) \nC2952_=_C2961( C2952 C2961 ) C2952_=_C2962( C2952 C2962 ) C2952_=_C2964( C2952 C2964 ) C2952_=_C2965( C2952 C2965 ) C2952_=_C2997( C2952 C2997 ) C2952_=_C3062( C2952 C3062 ) \nC2952_=_C3065( C2952 C3065 ) C2952_=_C3066( C2952 C3066 ) C2952_=_C3067( C2952 C3067 ) C2952_=_C3068( C2952 C3068 ) C2952_=_C3070( C2952 C3070 ) C2952_=_C3072( C2952 C3072 ) \nC2953_=_C2954( C2953 C2954 ) C2953_=_C2955( C2953 C2955 ) C2953_=_C2956( C2953 C2956 ) C2953_=_C2957( C2953 C2957 ) C2953_=_C2958( C2953 C2958 ) C2953_=_C2961( C2953 C2961 ) \nC2953_=_C2962( C2953 C2962 ) C2953_=_C2964( C2953 C2964 ) C2953_=_C2965( C2953 C2965 ) C2953_=_C3149( C2953 C3149 ) C2954_=_C2955( C2954 C2955 ) C2954_=_C2956( C2954 C2956 ) \nC2954_=_C2957( C2954 C2957 ) C2954_=_C2958( C2954 C2958 ) C2954_=_C2961( C2954 C2961 ) C2954_=_C2962( C2954 C2962 ) C2954_=_C2964( C2954 C2964 ) C2954_=_C2965( C2954 C2965 ) \nC2954_=_C3247( C2954 C3247 ) C2954_=_C3248( C2954 C3248 ) C2955_=_C2956( C2955 C2956 ) C2955_=_C2957( C2955 C2957 ) C2955_=_C2958( C2955 C2958 ) C2955_=_C2961( C2955 C2961 ) \nC2955_=_C2962( C2955 C2962 ) C2955_=_C2964( C2955 C2964 ) C2955_=_C2965( C2955 C2965 ) C2955_=_C3035( C2955 C3035 ) C2955_=_C3314( C2955 C3314 ) C2955_=_C3570( C2955 C3570 ) \nC2955_=_C3627( C2955 C3627 ) C2955_=_C3770( C2955 C3770 ) C2955_=_C3771( C2955 C3771 ) C2955_=_C3772( C2955 C3772 ) C2955_=_C3773( C2955 C3773 ) C2955_=_C3774( C2955 C3774 ) \nC2955_=_C3775( C2955 C3775 ) C2955_=_C3776( C2955 C3776 ) C2955_=_C3777( C2955 C3777 ) C2956_=_C2957( C2956 C2957 ) C2956_=_C2958( C2956 C2958 ) C2956_=_C2961( C2956 C2961 ) \nC2956_=_C2962( C2956 C2962 ) C2956_=_C2964( C2956 C2964 ) C2956_=_C2965( C2956 C2965 ) C2956_=_C3751( C2956 C3751 ) C2956_=_C3771( C2956 C3771 ) C2956_=_C3863( C2956 C3863 ) \nC2957_=_C2958( C2957 C2958 ) C2957_=_C2961( C2957 C2961 ) C2957_=_C2962( C2957 C2962 ) C2957_=_C2964( C2957 C2964 ) C2957_=_C2965( C2957 C2965 ) C2957_=_C3752( C2957 C3752 ) \nC2957_=_C3774( C2957 C3774 ) C2958_=_C2961( C2958 C2961 ) C2958_=_C2962( C2958 C2962 ) C2958_=_C2964( C2958 C2964 ) C2958_=_C2965( C2958 C2965 ) C2958_=_C3229( C2958 C3229 ) \nC2958_=_C3417( C2958 C3417 ) C2958_=_C3790( C2958 C3790 ) C2958_=_C3874( C2958 C3874 ) C2958_=_C3907( C2958 C3907 ) C2958_=_C3940( C2958 C3940 ) C2961_=_C2962( C2961 C2962 ) \nC2961_=_C2964( C2961 C2964 ) C2961_=_C2965( C2961 C2965 ) C2961_=_C3006( C2961 C3006 ) C2961_=_C3024( C2961 C3024 ) C2961_=_C3149( C2961 C3149 ) C2961_=_C3248( C2961 C3248 ) \nC2961_=_C3535( C2961 C3535 ) C2961_=_C3755( C2961 C3755 ) C2961_=_C3855( C2961 C3855 ) C2961_=_C3940( C2961 C3940 ) C2961_=_C3989( C2961 C3989 ) C2961_=_C4016( C2961 C4016 ) \nC2961_=_C4017( C2961 C4017 ) C2961_=_C4018( C2961 C4018 ) C2961_=_C4019( C2961 C4019 ) C2962_=_C2964( C2962 C2964 ) C2962_=_C2965( C2962 C2965 ) C2962_=_C3775( C2962 C3775 ) \nC2962_=_C3990( C2962 C3990 ) C2962_=_C4042( C2962 C4042 ) C2964_=_C2965( C2964 C2965 ) C2964_=_C3011( C2964 C3011 ) C2964_=_C3761( C2964 C3761 ) C2964_=_C3860( C2964 C3860 ) \nC2964_=_C3993( C2964 C3993 ) C2964_=_C4018( C2964 C4018 ) C2964_=_C4044( C2964 C4044 ) C2964_=_C4097( C2964 C4097 ) C2965_=_C3762( C2965 C3762 ) C2965_=_C4019( C2965 C4019 ) \nC2965_=_C4045( C2965 C4045 ) C2971_=_C2972( C2971 C2972 ) C2971_=_C2976( C2971 C2976 ) C2971_=_C2977( C2971 C2977 ) C2971_=_C3102( C2971 C3102 ) C2971_=_C3184( C2971 C3184 ) \nC2971_=_C3196( C2971 C3196 ) C2971_=_C3531( C2971 C3531 ) C2971_=_C3540( C2971 C3540 ) C2971_=_C3578( C2971 C3578 ) C2971_=_C3714( C2971 C3714 ) C2971_=_C3779( C2971 C3779 ) \nC2971_=_C3780( C2971 C3780 ) C2971_=_C3782( C2971 C3782 ) C2971_=_C3783( C2971 C3783 ) C2971_=_C3785( C2971 C3785 ) C2971_=_C3786( C2971 C3786 ) C2972_=_C2976( C2972 C2976 ) \nC2972_=_C2977( C2972 C2977 ) C2972_=_C3185( C2972 C3185 ) C2972_=_C3272(</w:t>
      </w:r>
    </w:p>
    <w:p>
      <w:pPr>
        <w:pStyle w:val="PreformattedText"/>
        <w:bidi w:val="0"/>
        <w:spacing w:before="0" w:after="0"/>
        <w:jc w:val="left"/>
        <w:rPr/>
      </w:pPr>
      <w:r>
        <w:rPr/>
        <w:t xml:space="preserve"> </w:t>
      </w:r>
      <w:r>
        <w:rPr/>
        <w:t>C2972 C3272 ) C2972_=_C3315( C2972 C3315 ) C2972_=_C3571( C2972 C3571 ) C2972_=_C3628( C2972 C3628 ) \nC2972_=_C3715( C2972 C3715 ) C2972_=_C3770( C2972 C3770 ) C2972_=_C3779( C2972 C3779 ) C2972_=_C3796( C2972 C3796 ) C2972_=_C3797( C2972 C3797 ) C2972_=_C3798( C2972 C3798 ) \nC2972_=_C3799( C2972 C3799 ) C2972_=_C3800( C2972 C3800 ) C2976_=_C2977( C2976 C2977 ) C2976_=_C3159( C2976 C3159 ) C2976_=_C3339( C2976 C3339 ) C2976_=_C3611( C2976 C3611 ) \nC2976_=_C3685( C2976 C3685 ) C2976_=_C3724( C2976 C3724 ) C2976_=_C3773( C2976 C3773 ) C2976_=_C3803( C2976 C3803 ) C2976_=_C3889( C2976 C3889 ) C2976_=_C3914( C2976 C3914 ) \nC2976_=_C3915( C2976 C3915 ) C2976_=_C3916( C2976 C3916 ) C2976_=_C3917( C2976 C3917 ) C2976_=_C3918( C2976 C3918 ) C2976_=_C3919( C2976 C3919 ) C2977_=_C3469( C2977 C3469 ) \nC2977_=_C3503( C2977 C3503 ) C2977_=_C3534( C2977 C3534 ) C2977_=_C3820( C2977 C3820 ) C2977_=_C3868( C2977 C3868 ) C2977_=_C3956( C2977 C3956 ) C2977_=_C3957( C2977 C3957 ) \nC2977_=_C3959( C2977 C3959 ) C2977_=_C3960( C2977 C3960 ) C2993_=_C3070( C2993 C3070 ) C2993_=_C3215( C2993 C3215 ) C2993_=_C3351( C2993 C3351 ) C2993_=_C3581( C2993 C3581 ) \nC2993_=_C3613( C2993 C3613 ) C2993_=_C3670( C2993 C3670 ) C2993_=_C3712( C2993 C3712 ) C2993_=_C3829( C2993 C3829 ) C2993_=_C3844( C2993 C3844 ) C2993_=_C3863( C2993 C3863 ) \nC2993_=_C4044( C2993 C4044 ) C2993_=_C4045( C2993 C4045 ) C2993_=_C4046( C2993 C4046 ) C2997_=_C2998( C2997 C2998 ) C2997_=_C3006( C2997 C3006 ) C2997_=_C3008( C2997 C3008 ) \nC2997_=_C3010( C2997 C3010 ) C2997_=_C3011( C2997 C3011 ) C2997_=_C3062( C2997 C3062 ) C2997_=_C3065( C2997 C3065 ) C2997_=_C3066( C2997 C3066 ) C2997_=_C3067( C2997 C3067 ) \nC2997_=_C3068( C2997 C3068 ) C2997_=_C3070( C2997 C3070 ) C2997_=_C3072( C2997 C3072 ) C2998_=_C3006( C2998 C3006 ) C2998_=_C3008( C2998 C3008 ) C2998_=_C3010( C2998 C3010 ) \nC2998_=_C3011( C2998 C3011 ) C2998_=_C3266( C2998 C3266 ) C2998_=_C3267( C2998 C3267 ) C2998_=_C3268( C2998 C3268 ) C2998_=_C3269( C2998 C3269 ) C2998_=_C3272( C2998 C3272 ) \nC2998_=_C3276( C2998 C3276 ) C2998_=_C3277( C2998 C3277 ) C3006_=_C3008( C3006 C3008 ) C3006_=_C3010( C3006 C3010 ) C3006_=_C3011( C3006 C3011 ) C3006_=_C3024( C3006 C3024 ) \nC3006_=_C3149( C3006 C3149 ) C3006_=_C3248( C3006 C3248 ) C3006_=_C3535( C3006 C3535 ) C3006_=_C3755( C3006 C3755 ) C3006_=_C3855( C3006 C3855 ) C3006_=_C3940( C3006 C3940 ) \nC3006_=_C3989( C3006 C3989 ) C3006_=_C4016( C3006 C4016 ) C3006_=_C4017( C3006 C4017 ) C3006_=_C4018( C3006 C4018 ) C3006_=_C4019( C3006 C4019 ) C3008_=_C3010( C3008 C3010 ) \nC3008_=_C3011( C3008 C3011 ) C3008_=_C3072( C3008 C3072 ) C3008_=_C3286( C3008 C3286 ) C3008_=_C3406( C3008 C3406 ) C3008_=_C3545( C3008 C3545 ) C3008_=_C3741( C3008 C3741 ) \nC3008_=_C3798( C3008 C3798 ) C3008_=_C4021( C3008 C4021 ) C3008_=_C4065( C3008 C4065 ) C3008_=_C4066( C3008 C4066 ) C3008_=_C4067( C3008 C4067 ) C3010_=_C3011( C3010 C3011 ) \nC3010_=_C3161( C3010 C3161 ) C3010_=_C3277( C3010 C3277 ) C3010_=_C3546( C3010 C3546 ) C3010_=_C3800( C3010 C3800 ) C3010_=_C4065( C3010 C4065 ) C3010_=_C4096( C3010 C4096 ) \nC3010_=_C4100( C3010 C4100 ) C3011_=_C3761( C3011 C3761 ) C3011_=_C3860( C3011 C3860 ) C3011_=_C3993( C3011 C3993 ) C3011_=_C4018( C3011 C4018 ) C3011_=_C4044( C3011 C4044 ) \nC3011_=_C4097( C3011 C4097 ) C3021_=_C3024( C3021 C3024 ) C3021_=_C3085( C3021 C3085 ) C3021_=_C3130( C3021 C3130 ) C3021_=_C3304( C3021 C3304 ) C3021_=_C3591( C3021 C3591 ) \nC3021_=_C3638( C3021 C3638 ) C3021_=_C3732( C3021 C3732 ) C3021_=_C3818( C3021 C3818 ) C3021_=_C3833( C3021 C3833 ) C3021_=_C3884( C3021 C3884 ) C3021_=_C3885( C3021 C3885 ) \nC3021_=_C3887( C3021 C3887 ) C3021_=_C3888( C3021 C3888 ) C3024_=_C3149( C3024 C3149 ) C3024_=_C3248( C3024 C3248 ) C3024_=_C3535( C3024 C3535 ) C3024_=_C3755( C3024 C3755 ) \nC3024_=_C3855( C3024 C3855 ) C3024_=_C3940( C3024 C3940 ) C3024_=_C3989( C3024 C3989 ) C3024_=_C4016( C3024 C4016 ) C3024_=_C4017( C3024 C4017 ) C3024_=_C4018( C3024 C4018 ) \nC3024_=_C4019( C3024 C4019 ) C3029_=_C3031( C3029 C3031 ) C3029_=_C3032( C3029 C3032 ) C3029_=_C3034( C3029 C3034 ) C3029_=_C3035( C3029 C3035 ) C3029_=_C3036( C3029 C3036 ) \nC3029_=_C3040( C3029 C3040 ) C3029_=_C3041( C3029 C3041 ) C3029_=_C3042( C3029 C3042 ) C3029_=_C3043( C3029 C3043 ) C3029_=_C3153( C3029 C3153 ) C3029_=_C3154( C3029 C3154 ) \nC3029_=_C3157( C3029 C3157 ) C3029_=_C3158( C3029 C3158 ) C3029_=_C3159( C3029 C3159 ) C3029_=_C3161( C3029 C3161 ) C3029_=_C3162( C3029 C3162 ) C3029_=_C3164( C3029 C3164 ) \nC3031_=_C3032( C3031 C3032 ) C3031_=_C3034( C3031 C3034 ) C3031_=_C3035( C3031 C3035 ) C3031_=_C3036( C3031 C3036 ) C3031_=_C3040( C3031 C3040 ) C3031_=_C3041( C3031 C3041 ) \nC3031_=_C3042( C3031 C3042 ) C3031_=_C3043( C3031 C3043 ) C3031_=_C3332( C3031 C3332 ) C3031_=_C3333( C3031 C3333 ) C3031_=_C3334( C3031 C3334 ) C3031_=_C3335( C3031 C3335 ) \nC3031_=_C3336( C3031 C3336 ) C3031_=_C3338( C3031 C3338 ) C3031_=_C3339( C3031 C3339 ) C3031_=_C3340( C3031 C3340 ) C3031_=_C3341( C3031 C3341 ) C3031_=_C3342( C3031 C3342 ) \nC3031_=_C3344( C3031 C3344 ) C3031_=_C3345( C3031 C3345 ) C3031_=_C3346( C3031 C3346 ) C3032_=_C3034( C3032 C3034 ) C3032_=_C3035( C3032 C3035 ) C3032_=_C3036( C3032 C3036 ) \nC3032_=_C3040( C3032 C3040 ) C3032_=_C3041( C3032 C3041 ) C3032_=_C3042( C3032 C3042 ) C3032_=_C3043( C3032 C3043 ) C3032_=_C3332( C3032 C3332 ) C3032_=_C3358( C3032 C3358 ) \nC3032_=_C3366( C3032 C3366 ) C3032_=_C3368( C3032 C3368 ) C3034_=_C3035( C3034 C3035 ) C3034_=_C3036( C3034 C3036 ) C3034_=_C3040( C3034 C3040 ) C3034_=_C3041( C3034 C3041 ) \nC3034_=_C3042( C3034 C3042 ) C3034_=_C3043( C3034 C3043 ) C3034_=_C3696( C3034 C3696 ) C3034_=_C3697( C3034 C3697 ) C3035_=_C3036( C3035 C3036 ) C3035_=_C3040( C3035 C3040 ) \nC3035_=_C3041( C3035 C3041 ) C3035_=_C3042( C3035 C3042 ) C3035_=_C3043( C3035 C3043 ) C3035_=_C3314( C3035 C3314 ) C3035_=_C3570( C3035 C3570 ) C3035_=_C3627( C3035 C3627 ) \nC3035_=_C3770( C3035 C3770 ) C3035_=_C3771( C3035 C3771 ) C3035_=_C3772( C3035 C3772 ) C3035_=_C3773( C3035 C3773 ) C3035_=_C3774( C3035 C3774 ) C3035_=_C3775( C3035 C3775 ) \nC3035_=_C3776( C3035 C3776 ) C3035_=_C3777( C3035 C3777 ) C3036_=_C3040( C3036 C3040 ) C3036_=_C3041( C3036 C3041 ) C3036_=_C3042( C3036 C3042 ) C3036_=_C3043( C3036 C3043 ) \nC3036_=_C3157( C3036 C3157 ) C3036_=_C3338( C3036 C3338 ) C3036_=_C3772( C3036 C3772 ) C3036_=_C3889( C3036 C3889 ) C3036_=_C3891( C3036 C3891 ) C3040_=_C3041( C3040 C3041 ) \nC3040_=_C3042( C3040 C3042 ) C3040_=_C3043( C3040 C3043 ) C3040_=_C3329( C3040 C3329 ) C3040_=_C3368( C3040 C3368 ) C3040_=_C3378( C3040 C3378 ) C3040_=_C3697( C3040 C3697 ) \nC3040_=_C3997( C3040 C3997 ) C3040_=_C4047( C3040 C4047 ) C3040_=_C4048( C3040 C4048 ) C3041_=_C3042( C3041 C3042 ) C3041_=_C3043( C3041 C3043 ) C3041_=_C3240( C3041 C3240 ) \nC3041_=_C3566( C3041 C3566 ) C3041_=_C3760( C3041 C3760 ) C3041_=_C3953( C3041 C3953 ) C3041_=_C4103( C3041 C4103 ) C3042_=_C3043( C3042 C3043 ) C3042_=_C3242( C3042 C3242 ) \nC3042_=_C3356( C3042 C3356 ) C3042_=_C3472( C3042 C3472 ) C3042_=_C3558( C3042 C3558 ) C3042_=_C3567( C3042 C3567 ) C3042_=_C3721( C3042 C3721 ) C3042_=_C3872( C3042 C3872 ) \nC3042_=_C3881( C3042 C3881 ) C3042_=_C3905( C3042 C3905 ) C3042_=_C3954( C3042 C3954 ) C3042_=_C4100( C3042 C4100 ) C3042_=_C4103( C3042 C4103 ) C3043_=_C3164( C3043 C3164 ) \nC3043_=_C3346( C3043 C3346 ) C3043_=_C3683( C3043 C3683 ) C3043_=_C3777( C3043 C3777 ) C3043_=_C3919( C3043 C3919 ) C3043_=_C3960( C3043 C3960 ) C3043_=_C3988( C3043 C3988 ) \nC3043_=_C4000( C3043 C4000 ) C3060_=_C3308( C3060 C3308 ) C3060_=_C3538( C3060 C3538 ) C3060_=_C3655( C3060 C3655 ) C3060_=_C3693( C3060 C3693 ) C3060_=_C3938( C3060 C3938 ) \nC3060_=_C4039( C3060 C4039 ) C3060_=_C4042( C3060 C4042 ) C3062_=_C3065( C3062 C3065 ) C3062_=_C3066( C3062 C3066 ) C3062_=_C3067( C3062 C3067 ) C3062_=_C3068( C3062 C3068 ) \nC3062_=_C3070( C3062 C3070 ) C3062_=_C3072( C3062 C3072 ) C3062_=_C3113( C3062 C3113 ) C3062_=_C3114( C3062 C3114 ) C3062_=_C3115( C3062 C3115 ) C3062_=_C3116( C3062 C3116 ) \nC3062_=_C3117( C3062 C3117 ) C3062_=_C3118( C3062 C3118 ) C3062_=_C3121( C3062 C3121 ) C3062_=_C3122( C3062 C3122 ) C3062_=_C3123( C3062 C3123 ) C3065_=_C3066( C3065 C3066 ) \nC3065_=_C3067( C3065 C3067 ) C3065_=_C3068( C3065 C3068 ) C3065_=_C3070( C3065 C3070 ) C3065_=_C3072( C3065 C3072 ) C3065_=_C3097( C3065 C3097 ) C3065_=_C3115( C3065 C3115 ) \nC3065_=_C3192( C3065 C3192 ) C3065_=_C3268( C3065 C3268 ) C3065_=_C3447( C3065 C3447 ) C3065_=_C3539( C3065 C3539 ) C3065_=_C3540( C3065 C3540 ) C3065_=_C3544( C3065 C3544 ) \nC3065_=_C3545( C3065 C3545 ) C3065_=_C3546( C3065 C3546 ) C3065_=_C3547( C3065 C3547 ) C3066_=_C3067( C3066 C3067 ) C3066_=_C3068( C3066 C3068 ) C3066_=_C3070( C3066 C3070 ) \nC3066_=_C3072( C3066 C3072 ) C3066_=_C3118( C3066 C3118 ) C3066_=_C3129( C3066 C3129 ) C3066_=_C3450( C3066 C3450 ) C3066_=_C3832( C3066 C3832 ) C3066_=_C3855( C3066 C3855 ) \nC3066_=_C3856( C3066 C3856 ) C3066_=_C3857( C3066 C3857 ) C3066_=_C3860( C3066 C3860 ) C3067_=_C3068( C3067 C3068 ) C3067_=_C3070( C3067 C3070 ) C3067_=_C3072( C3067 C3072 ) \nC3067_=_C3405( C3067 C3405 ) C3067_=_C3514( C3067 C3514 ) C3067_=_C3898( C3067 C3898 ) C3067_=_C3953( C3067 C3953 ) C3067_=_C3954( C3067 C3954 ) C3067_=_C3955( C3067 C3955 ) \nC3068_=_C3070( C3068 C3070 ) C3068_=_C3072( C3068 C3072 ) C3068_=_C3247( C3068 C3247 ) C3068_=_C3642( C3068 C3642 ) C3068_=_C3765( C3068 C3765 ) C3068_=_C4005( C3068 C4005 ) \nC3068_=_C4013( C3068 C4013 ) C3068_=_C4014( C3068 C4014 ) C3068_=_C4015( C3068 C4015 ) C3070_=_C3072( C3070 C3072 ) C3070_=_C3215( C3070 C3215 ) C3070_=_C3351( C3070 C3351 ) \nC3070_=_C3581( C3070 C3581 ) C3070_=_C3613( C3070 C3613 ) C3070_=_C3670( C3070 C3670 ) C3070_=_C3712( C3070 C3712 ) C3070_=_C3829( C3070 C3829 ) C3070_=_C3844( C3070 C3844 ) \nC3070_=_C3863( C3070 C3863 ) C3070_=_C4044( C3070 C4044 ) C3070_=_C4045( C3070 C4045 ) C3070_=_C4046( C3070 C4046 ) C3072_=_C3286(</w:t>
      </w:r>
    </w:p>
    <w:p>
      <w:pPr>
        <w:pStyle w:val="PreformattedText"/>
        <w:bidi w:val="0"/>
        <w:spacing w:before="0" w:after="0"/>
        <w:jc w:val="left"/>
        <w:rPr/>
      </w:pPr>
      <w:r>
        <w:rPr/>
        <w:t xml:space="preserve"> </w:t>
      </w:r>
      <w:r>
        <w:rPr/>
        <w:t>C3072 C3286 ) C3072_=_C3406( C3072 C3406 ) \nC3072_=_C3545( C3072 C3545 ) C3072_=_C3741( C3072 C3741 ) C3072_=_C3798( C3072 C3798 ) C3072_=_C4021( C3072 C4021 ) C3072_=_C4065( C3072 C4065 ) C3072_=_C4066( C3072 C4066 ) \nC3072_=_C4067( C3072 C4067 ) C3080_=_C3081( C3080 C3081 ) C3080_=_C3082( C3080 C3082 ) C3080_=_C3083( C3080 C3083 ) C3080_=_C3085( C3080 C3085 ) C3080_=_C3088( C3080 C3088 ) \nC3080_=_C3089( C3080 C3089 ) C3080_=_C3090( C3080 C3090 ) C3080_=_C3113( C3080 C3113 ) C3080_=_C3154( C3080 C3154 ) C3080_=_C3374( C3080 C3374 ) C3080_=_C3378( C3080 C3378 ) \nC3081_=_C3082( C3081 C3082 ) C3081_=_C3083( C3081 C3083 ) C3081_=_C3085( C3081 C3085 ) C3081_=_C3088( C3081 C3088 ) C3081_=_C3089( C3081 C3089 ) C3081_=_C3090( C3081 C3090 ) \nC3081_=_C3221( C3081 C3221 ) C3081_=_C3266( C3081 C3266 ) C3081_=_C3334( C3081 C3334 ) C3081_=_C3405( C3081 C3405 ) C3081_=_C3406( C3081 C3406 ) C3082_=_C3083( C3082 C3083 ) \nC3082_=_C3085( C3082 C3085 ) C3082_=_C3088( C3082 C3088 ) C3082_=_C3089( C3082 C3089 ) C3082_=_C3090( C3082 C3090 ) C3082_=_C3638( C3082 C3638 ) C3082_=_C3640( C3082 C3640 ) \nC3082_=_C3642( C3082 C3642 ) C3083_=_C3085( C3083 C3085 ) C3083_=_C3088( C3083 C3088 ) C3083_=_C3089( C3083 C3089 ) C3083_=_C3090( C3083 C3090 ) C3083_=_C3224( C3083 C3224 ) \nC3083_=_C3269( C3083 C3269 ) C3083_=_C3336( C3083 C3336 ) C3083_=_C3741( C3083 C3741 ) C3085_=_C3088( C3085 C3088 ) C3085_=_C3089( C3085 C3089 ) C3085_=_C3090( C3085 C3090 ) \nC3085_=_C3130( C3085 C3130 ) C3085_=_C3304( C3085 C3304 ) C3085_=_C3591( C3085 C3591 ) C3085_=_C3638( C3085 C3638 ) C3085_=_C3732( C3085 C3732 ) C3085_=_C3818( C3085 C3818 ) \nC3085_=_C3833( C3085 C3833 ) C3085_=_C3884( C3085 C3884 ) C3085_=_C3885( C3085 C3885 ) C3085_=_C3887( C3085 C3887 ) C3085_=_C3888( C3085 C3888 ) C3088_=_C3089( C3088 C3089 ) \nC3088_=_C3090( C3088 C3090 ) C3088_=_C3776( C3088 C3776 ) C3088_=_C3799( C3088 C3799 ) C3088_=_C3885( C3088 C3885 ) C3089_=_C3090( C3089 C3090 ) C3089_=_C3123( C3089 C3123 ) \nC3089_=_C3162( C3089 C3162 ) C3089_=_C3876( C3089 C3876 ) C3089_=_C4047( C3089 C4047 ) C3089_=_C4079( C3089 C4079 ) C3090_=_C3888( C3090 C3888 ) C3090_=_C4048( C3090 C4048 ) \nC3094_=_C3097( C3094 C3097 ) C3094_=_C3102( C3094 C3102 ) C3094_=_C3106( C3094 C3106 ) C3094_=_C3358( C3094 C3358 ) C3094_=_C3410( C3094 C3410 ) C3094_=_C3411( C3094 C3411 ) \nC3094_=_C3412( C3094 C3412 ) C3094_=_C3413( C3094 C3413 ) C3094_=_C3414( C3094 C3414 ) C3094_=_C3417( C3094 C3417 ) C3094_=_C3419( C3094 C3419 ) C3094_=_C3420( C3094 C3420 ) \nC3097_=_C3102( C3097 C3102 ) C3097_=_C3106( C3097 C3106 ) C3097_=_C3115( C3097 C3115 ) C3097_=_C3192( C3097 C3192 ) C3097_=_C3268( C3097 C3268 ) C3097_=_C3447( C3097 C3447 ) \nC3097_=_C3539( C3097 C3539 ) C3097_=_C3540( C3097 C3540 ) C3097_=_C3544( C3097 C3544 ) C3097_=_C3545( C3097 C3545 ) C3097_=_C3546( C3097 C3546 ) C3097_=_C3547( C3097 C3547 ) \nC3102_=_C3106( C3102 C3106 ) C3102_=_C3184( C3102 C3184 ) C3102_=_C3196( C3102 C3196 ) C3102_=_C3531( C3102 C3531 ) C3102_=_C3540( C3102 C3540 ) C3102_=_C3578( C3102 C3578 ) \nC3102_=_C3714( C3102 C3714 ) C3102_=_C3779( C3102 C3779 ) C3102_=_C3780( C3102 C3780 ) C3102_=_C3782( C3102 C3782 ) C3102_=_C3783( C3102 C3783 ) C3102_=_C3785( C3102 C3785 ) \nC3102_=_C3786( C3102 C3786 ) C3106_=_C3198( C3106 C3198 ) C3106_=_C3579( C3106 C3579 ) C3106_=_C3783( C3106 C3783 ) C3106_=_C3891( C3106 C3891 ) C3106_=_C3920( C3106 C3920 ) \nC3106_=_C3989( C3106 C3989 ) C3106_=_C3990( C3106 C3990 ) C3106_=_C3991( C3106 C3991 ) C3106_=_C3993( C3106 C3993 ) C3106_=_C3994( C3106 C3994 ) C3106_=_C3995( C3106 C3995 ) \nC3113_=_C3114( C3113 C3114 ) C3113_=_C3115( C3113 C3115 ) C3113_=_C3116( C3113 C3116 ) C3113_=_C3117( C3113 C3117 ) C3113_=_C3118( C3113 C3118 ) C3113_=_C3121( C3113 C3121 ) \nC3113_=_C3122( C3113 C3122 ) C3113_=_C3123( C3113 C3123 ) C3113_=_C3154( C3113 C3154 ) C3113_=_C3374( C3113 C3374 ) C3113_=_C3378( C3113 C3378 ) C3114_=_C3115( C3114 C3115 ) \nC3114_=_C3116( C3114 C3116 ) C3114_=_C3117( C3114 C3117 ) C3114_=_C3118( C3114 C3118 ) C3114_=_C3121( C3114 C3121 ) C3114_=_C3122( C3114 C3122 ) C3114_=_C3123( C3114 C3123 ) \nC3114_=_C3447( C3114 C3447 ) C3114_=_C3450( C3114 C3450 ) C3114_=_C3454( C3114 C3454 ) C3114_=_C3456( C3114 C3456 ) C3115_=_C3116( C3115 C3116 ) C3115_=_C3117( C3115 C3117 ) \nC3115_=_C3118( C3115 C3118 ) C3115_=_C3121( C3115 C3121 ) C3115_=_C3122( C3115 C3122 ) C3115_=_C3123( C3115 C3123 ) C3115_=_C3192( C3115 C3192 ) C3115_=_C3268( C3115 C3268 ) \nC3115_=_C3447( C3115 C3447 ) C3115_=_C3539( C3115 C3539 ) C3115_=_C3540( C3115 C3540 ) C3115_=_C3544( C3115 C3544 ) C3115_=_C3545( C3115 C3545 ) C3115_=_C3546( C3115 C3546 ) \nC3115_=_C3547( C3115 C3547 ) C3116_=_C3117( C3116 C3117 ) C3116_=_C3118( C3116 C3118 ) C3116_=_C3121( C3116 C3121 ) C3116_=_C3122( C3116 C3122 ) C3116_=_C3123( C3116 C3123 ) \nC3116_=_C3225( C3116 C3225 ) C3116_=_C3673( C3116 C3673 ) C3117_=_C3118( C3117 C3118 ) C3117_=_C3121( C3117 C3121 ) C3117_=_C3122( C3117 C3122 ) C3117_=_C3123( C3117 C3123 ) \nC3117_=_C3226( C3117 C3226 ) C3117_=_C3764( C3117 C3764 ) C3117_=_C3765( C3117 C3765 ) C3117_=_C3769( C3117 C3769 ) C3118_=_C3121( C3118 C3121 ) C3118_=_C3122( C3118 C3122 ) \nC3118_=_C3123( C3118 C3123 ) C3118_=_C3129( C3118 C3129 ) C3118_=_C3450( C3118 C3450 ) C3118_=_C3832( C3118 C3832 ) C3118_=_C3855( C3118 C3855 ) C3118_=_C3856( C3118 C3856 ) \nC3118_=_C3857( C3118 C3857 ) C3118_=_C3860( C3118 C3860 ) C3121_=_C3122( C3121 C3122 ) C3121_=_C3123( C3121 C3123 ) C3121_=_C3544( C3121 C3544 ) C3121_=_C3856( C3121 C3856 ) \nC3121_=_C3915( C3121 C3915 ) C3121_=_C3991( C3121 C3991 ) C3122_=_C3123( C3122 C3123 ) C3122_=_C3231( C3122 C3231 ) C3122_=_C4015( C3122 C4015 ) C3123_=_C3162( C3123 C3162 ) \nC3123_=_C3876( C3123 C3876 ) C3123_=_C4047( C3123 C4047 ) C3123_=_C4079( C3123 C4079 ) C3126_=_C3129( C3126 C3129 ) C3126_=_C3130( C3126 C3130 ) C3126_=_C3131( C3126 C3131 ) \nC3126_=_C3134( C3126 C3134 ) C3126_=_C3135( C3126 C3135 ) C3126_=_C3138( C3126 C3138 ) C3126_=_C3672( C3126 C3672 ) C3126_=_C3673( C3126 C3673 ) C3126_=_C3674( C3126 C3674 ) \nC3126_=_C3675( C3126 C3675 ) C3126_=_C3677( C3126 C3677 ) C3126_=_C3679( C3126 C3679 ) C3126_=_C3680( C3126 C3680 ) C3126_=_C3681( C3126 C3681 ) C3126_=_C3682( C3126 C3682 ) \nC3126_=_C3683( C3126 C3683 ) C3129_=_C3130( C3129 C3130 ) C3129_=_C3131( C3129 C3131 ) C3129_=_C3134( C3129 C3134 ) C3129_=_C3135( C3129 C3135 ) C3129_=_C3138( C3129 C3138 ) \nC3129_=_C3450( C3129 C3450 ) C3129_=_C3832( C3129 C3832 ) C3129_=_C3855( C3129 C3855 ) C3129_=_C3856( C3129 C3856 ) C3129_=_C3857( C3129 C3857 ) C3129_=_C3860( C3129 C3860 ) \nC3130_=_C3131( C3130 C3131 ) C3130_=_C3134( C3130 C3134 ) C3130_=_C3135( C3130 C3135 ) C3130_=_C3138( C3130 C3138 ) C3130_=_C3304( C3130 C3304 ) C3130_=_C3591( C3130 C3591 ) \nC3130_=_C3638( C3130 C3638 ) C3130_=_C3732( C3130 C3732 ) C3130_=_C3818( C3130 C3818 ) C3130_=_C3833( C3130 C3833 ) C3130_=_C3884( C3130 C3884 ) C3130_=_C3885( C3130 C3885 ) \nC3130_=_C3887( C3130 C3887 ) C3130_=_C3888( C3130 C3888 ) C3131_=_C3134( C3131 C3134 ) C3131_=_C3135( C3131 C3135 ) C3131_=_C3138( C3131 C3138 ) C3131_=_C3213( C3131 C3213 ) \nC3131_=_C3255( C3131 C3255 ) C3131_=_C3316( C3131 C3316 ) C3131_=_C3592( C3131 C3592 ) C3131_=_C3709( C3131 C3709 ) C3131_=_C3723( C3131 C3723 ) C3131_=_C3764( C3131 C3764 ) \nC3131_=_C3834( C3131 C3834 ) C3131_=_C3907( C3131 C3907 ) C3131_=_C3908( C3131 C3908 ) C3131_=_C3910( C3131 C3910 ) C3131_=_C3911( C3131 C3911 ) C3134_=_C3135( C3134 C3135 ) \nC3134_=_C3138( C3134 C3138 ) C3134_=_C3327( C3134 C3327 ) C3134_=_C3555( C3134 C3555 ) C3134_=_C3640( C3134 C3640 ) C3134_=_C3836( C3134 C3836 ) C3134_=_C3869( C3134 C3869 ) \nC3134_=_C3956( C3134 C3956 ) C3134_=_C3972( C3134 C3972 ) C3134_=_C3985( C3134 C3985 ) C3134_=_C3986( C3134 C3986 ) C3134_=_C3988( C3134 C3988 ) C3135_=_C3138( C3135 C3138 ) \nC3135_=_C3178( C3135 C3178 ) C3135_=_C3366( C3135 C3366 ) C3135_=_C3606( C3135 C3606 ) C3135_=_C3687( C3135 C3687 ) C3135_=_C3696( C3135 C3696 ) C3135_=_C3828( C3135 C3828 ) \nC3135_=_C3943( C3135 C3943 ) C3135_=_C3980( C3135 C3980 ) C3135_=_C3996( C3135 C3996 ) C3135_=_C3997( C3135 C3997 ) C3135_=_C3998( C3135 C3998 ) C3135_=_C3999( C3135 C3999 ) \nC3135_=_C4000( C3135 C4000 ) C3138_=_C3276( C3138 C3276 ) C3138_=_C3454( C3138 C3454 ) C3138_=_C3516( C3138 C3516 ) C3138_=_C3537( C3138 C3537 ) C3138_=_C3785( C3138 C3785 ) \nC3138_=_C3793( C3138 C3793 ) C3138_=_C3838( C3138 C3838 ) C3138_=_C3946( C3138 C3946 ) C3138_=_C3959( C3138 C3959 ) C3138_=_C4008( C3138 C4008 ) C3138_=_C4016( C3138 C4016 ) \nC3138_=_C4075( C3138 C4075 ) C3138_=_C4079( C3138 C4079 ) C3149_=_C3248( C3149 C3248 ) C3149_=_C3535( C3149 C3535 ) C3149_=_C3755( C3149 C3755 ) C3149_=_C3855( C3149 C3855 ) \nC3149_=_C3940( C3149 C3940 ) C3149_=_C3989( C3149 C3989 ) C3149_=_C4016( C3149 C4016 ) C3149_=_C4017( C3149 C4017 ) C3149_=_C4018( C3149 C4018 ) C3149_=_C4019( C3149 C4019 ) \nC3153_=_C3154( C3153 C3154 ) C3153_=_C3157( C3153 C3157 ) C3153_=_C3158( C3153 C3158 ) C3153_=_C3159( C3153 C3159 ) C3153_=_C3161( C3153 C3161 ) C3153_=_C3162( C3153 C3162 ) \nC3153_=_C3164( C3153 C3164 ) C3153_=_C3351( C3153 C3351 ) C3153_=_C3356( C3153 C3356 ) C3154_=_C3157( C3154 C3157 ) C3154_=_C3158( C3154 C3158 ) C3154_=_C3159( C3154 C3159 ) \nC3154_=_C3161( C3154 C3161 ) C3154_=_C3162( C3154 C3162 ) C3154_=_C3164( C3154 C3164 ) C3154_=_C3374( C3154 C3374 ) C3154_=_C3378( C3154 C3378 ) C3157_=_C3158( C3157 C3158 ) \nC3157_=_C3159( C3157 C3159 ) C3157_=_C3161( C3157 C3161 ) C3157_=_C3162( C3157 C3162 ) C3157_=_C3164( C3157 C3164 ) C3157_=_C3338( C3157 C3338 ) C3157_=_C3772( C3157 C3772 ) \nC3157_=_C3889( C3157 C3889 ) C3157_=_C3891( C3157 C3891 ) C3158_=_C3159( C3158 C3159 ) C3158_=_C3161( C3158 C3161 ) C3158_=_C3162( C3158 C3162 ) C3158_=_C3164( C3158 C3164 ) \nC3158_=_C3898( C3158 C3898 ) C3158_=_C3905( C3158 C3905 ) C3159_=_C3161( C3159 C3161 ) C3159_=_C3162( C3159 C3162 ) C3159_=_C3164( C3159 C3164 ) C3159_=_C3339( C3159 C3339 ) \nC3159_=_C3611(</w:t>
      </w:r>
    </w:p>
    <w:p>
      <w:pPr>
        <w:pStyle w:val="PreformattedText"/>
        <w:bidi w:val="0"/>
        <w:spacing w:before="0" w:after="0"/>
        <w:jc w:val="left"/>
        <w:rPr/>
      </w:pPr>
      <w:r>
        <w:rPr/>
        <w:t xml:space="preserve"> </w:t>
      </w:r>
      <w:r>
        <w:rPr/>
        <w:t>C3159 C3611 ) C3159_=_C3685( C3159 C3685 ) C3159_=_C3724( C3159 C3724 ) C3159_=_C3773( C3159 C3773 ) C3159_=_C3803( C3159 C3803 ) C3159_=_C3889( C3159 C3889 ) \nC3159_=_C3914( C3159 C3914 ) C3159_=_C3915( C3159 C3915 ) C3159_=_C3916( C3159 C3916 ) C3159_=_C3917( C3159 C3917 ) C3159_=_C3918( C3159 C3918 ) C3159_=_C3919( C3159 C3919 ) \nC3161_=_C3162( C3161 C3162 ) C3161_=_C3164( C3161 C3164 ) C3161_=_C3277( C3161 C3277 ) C3161_=_C3546( C3161 C3546 ) C3161_=_C3800( C3161 C3800 ) C3161_=_C4065( C3161 C4065 ) \nC3161_=_C4096( C3161 C4096 ) C3161_=_C4100( C3161 C4100 ) C3162_=_C3164( C3162 C3164 ) C3162_=_C3876( C3162 C3876 ) C3162_=_C4047( C3162 C4047 ) C3162_=_C4079( C3162 C4079 ) \nC3164_=_C3346( C3164 C3346 ) C3164_=_C3683( C3164 C3683 ) C3164_=_C3777( C3164 C3777 ) C3164_=_C3919( C3164 C3919 ) C3164_=_C3960( C3164 C3960 ) C3164_=_C3988( C3164 C3988 ) \nC3164_=_C4000( C3164 C4000 ) C3166_=_C3169( C3166 C3169 ) C3166_=_C3178( C3166 C3178 ) C3166_=_C3233( C3166 C3233 ) C3166_=_C3234( C3166 C3234 ) C3166_=_C3235( C3166 C3235 ) \nC3166_=_C3236( C3166 C3236 ) C3166_=_C3239( C3166 C3239 ) C3166_=_C3240( C3166 C3240 ) C3166_=_C3241( C3166 C3241 ) C3166_=_C3242( C3166 C3242 ) C3166_=_C3243( C3166 C3243 ) \nC3169_=_C3178( C3169 C3178 ) C3169_=_C3463( C3169 C3463 ) C3169_=_C3548( C3169 C3548 ) C3169_=_C3559( C3169 C3559 ) C3169_=_C3560( C3169 C3560 ) C3169_=_C3561( C3169 C3561 ) \nC3169_=_C3562( C3169 C3562 ) C3169_=_C3563( C3169 C3563 ) C3169_=_C3564( C3169 C3564 ) C3169_=_C3566( C3169 C3566 ) C3169_=_C3567( C3169 C3567 ) C3178_=_C3366( C3178 C3366 ) \nC3178_=_C3606( C3178 C3606 ) C3178_=_C3687( C3178 C3687 ) C3178_=_C3696( C3178 C3696 ) C3178_=_C3828( C3178 C3828 ) C3178_=_C3943( C3178 C3943 ) C3178_=_C3980( C3178 C3980 ) \nC3178_=_C3996( C3178 C3996 ) C3178_=_C3997( C3178 C3997 ) C3178_=_C3998( C3178 C3998 ) C3178_=_C3999( C3178 C3999 ) C3178_=_C4000( C3178 C4000 ) C3184_=_C3185( C3184 C3185 ) \nC3184_=_C3196( C3184 C3196 ) C3184_=_C3531( C3184 C3531 ) C3184_=_C3540( C3184 C3540 ) C3184_=_C3578( C3184 C3578 ) C3184_=_C3714( C3184 C3714 ) C3184_=_C3779( C3184 C3779 ) \nC3184_=_C3780( C3184 C3780 ) C3184_=_C3782( C3184 C3782 ) C3184_=_C3783( C3184 C3783 ) C3184_=_C3785( C3184 C3785 ) C3184_=_C3786( C3184 C3786 ) C3185_=_C3272( C3185 C3272 ) \nC3185_=_C3315( C3185 C3315 ) C3185_=_C3571( C3185 C3571 ) C3185_=_C3628( C3185 C3628 ) C3185_=_C3715( C3185 C3715 ) C3185_=_C3770( C3185 C3770 ) C3185_=_C3779( C3185 C3779 ) \nC3185_=_C3796( C3185 C3796 ) C3185_=_C3797( C3185 C3797 ) C3185_=_C3798( C3185 C3798 ) C3185_=_C3799( C3185 C3799 ) C3185_=_C3800( C3185 C3800 ) C3192_=_C3196( C3192 C3196 ) \nC3192_=_C3198( C3192 C3198 ) C3192_=_C3268( C3192 C3268 ) C3192_=_C3447( C3192 C3447 ) C3192_=_C3539( C3192 C3539 ) C3192_=_C3540( C3192 C3540 ) C3192_=_C3544( C3192 C3544 ) \nC3192_=_C3545( C3192 C3545 ) C3192_=_C3546( C3192 C3546 ) C3192_=_C3547( C3192 C3547 ) C3196_=_C3198( C3196 C3198 ) C3196_=_C3531( C3196 C3531 ) C3196_=_C3540( C3196 C3540 ) \nC3196_=_C3578( C3196 C3578 ) C3196_=_C3714( C3196 C3714 ) C3196_=_C3779( C3196 C3779 ) C3196_=_C3780( C3196 C3780 ) C3196_=_C3782( C3196 C3782 ) C3196_=_C3783( C3196 C3783 ) \nC3196_=_C3785( C3196 C3785 ) C3196_=_C3786( C3196 C3786 ) C3198_=_C3579( C3198 C3579 ) C3198_=_C3783( C3198 C3783 ) C3198_=_C3891( C3198 C3891 ) C3198_=_C3920( C3198 C3920 ) \nC3198_=_C3989( C3198 C3989 ) C3198_=_C3990( C3198 C3990 ) C3198_=_C3991( C3198 C3991 ) C3198_=_C3993( C3198 C3993 ) C3198_=_C3994( C3198 C3994 ) C3198_=_C3995( C3198 C3995 ) \nC3213_=_C3215( C3213 C3215 ) C3213_=_C3217( C3213 C3217 ) C3213_=_C3255( C3213 C3255 ) C3213_=_C3316( C3213 C3316 ) C3213_=_C3592( C3213 C3592 ) C3213_=_C3709( C3213 C3709 ) \nC3213_=_C3723( C3213 C3723 ) C3213_=_C3764( C3213 C3764 ) C3213_=_C3834( C3213 C3834 ) C3213_=_C3907( C3213 C3907 ) C3213_=_C3908( C3213 C3908 ) C3213_=_C3910( C3213 C3910 ) \nC3213_=_C3911( C3213 C3911 ) C3215_=_C3217( C3215 C3217 ) C3215_=_C3351( C3215 C3351 ) C3215_=_C3581( C3215 C3581 ) C3215_=_C3613( C3215 C3613 ) C3215_=_C3670( C3215 C3670 ) \nC3215_=_C3712( C3215 C3712 ) C3215_=_C3829( C3215 C3829 ) C3215_=_C3844( C3215 C3844 ) C3215_=_C3863( C3215 C3863 ) C3215_=_C4044( C3215 C4044 ) C3215_=_C4045( C3215 C4045 ) \nC3215_=_C4046( C3215 C4046 ) C3217_=_C3260( C3217 C3260 ) C3217_=_C3394( C3217 C3394 ) C3217_=_C3456( C3217 C3456 ) C3217_=_C3634( C3217 C3634 ) C3217_=_C3769( C3217 C3769 ) \nC3217_=_C3808( C3217 C3808 ) C3217_=_C4017( C3217 C4017 ) C3217_=_C4074( C3217 C4074 ) C3217_=_C4089( C3217 C4089 ) C3217_=_C4096( C3217 C4096 ) C3217_=_C4097( C3217 C4097 ) \nC3217_=_C4098( C3217 C4098 ) C3221_=_C3223( C3221 C3223 ) C3221_=_C3224( C3221 C3224 ) C3221_=_C3225( C3221 C3225 ) C3221_=_C3226( C3221 C3226 ) C3221_=_C3229( C3221 C3229 ) \nC3221_=_C3231( C3221 C3231 ) C3221_=_C3266( C3221 C3266 ) C3221_=_C3334( C3221 C3334 ) C3221_=_C3405( C3221 C3405 ) C3221_=_C3406( C3221 C3406 ) C3223_=_C3224( C3223 C3224 ) \nC3223_=_C3225( C3223 C3225 ) C3223_=_C3226( C3223 C3226 ) C3223_=_C3229( C3223 C3229 ) C3223_=_C3231( C3223 C3231 ) C3223_=_C3413( C3223 C3413 ) C3223_=_C3704( C3223 C3704 ) \nC3223_=_C3708( C3223 C3708 ) C3223_=_C3709( C3223 C3709 ) C3223_=_C3712( C3223 C3712 ) C3224_=_C3225( C3224 C3225 ) C3224_=_C3226( C3224 C3226 ) C3224_=_C3229( C3224 C3229 ) \nC3224_=_C3231( C3224 C3231 ) C3224_=_C3269( C3224 C3269 ) C3224_=_C3336( C3224 C3336 ) C3224_=_C3741( C3224 C3741 ) C3225_=_C3226( C3225 C3226 ) C3225_=_C3229( C3225 C3229 ) \nC3225_=_C3231( C3225 C3231 ) C3225_=_C3673( C3225 C3673 ) C3226_=_C3229( C3226 C3229 ) C3226_=_C3231( C3226 C3231 ) C3226_=_C3764( C3226 C3764 ) C3226_=_C3765( C3226 C3765 ) \nC3226_=_C3769( C3226 C3769 ) C3229_=_C3231( C3229 C3231 ) C3229_=_C3417( C3229 C3417 ) C3229_=_C3790( C3229 C3790 ) C3229_=_C3874( C3229 C3874 ) C3229_=_C3907( C3229 C3907 ) \nC3229_=_C3940( C3229 C3940 ) C3231_=_C4015( C3231 C4015 ) C3233_=_C3234( C3233 C3234 ) C3233_=_C3235( C3233 C3235 ) C3233_=_C3236( C3233 C3236 ) C3233_=_C3239( C3233 C3239 ) \nC3233_=_C3240( C3233 C3240 ) C3233_=_C3241( C3233 C3241 ) C3233_=_C3242( C3233 C3242 ) C3233_=_C3243( C3233 C3243 ) C3233_=_C3559( C3233 C3559 ) C3233_=_C3611( C3233 C3611 ) \nC3233_=_C3613( C3233 C3613 ) C3234_=_C3235( C3234 C3235 ) C3234_=_C3236( C3234 C3236 ) C3234_=_C3239( C3234 C3239 ) C3234_=_C3240( C3234 C3240 ) C3234_=_C3241( C3234 C3241 ) \nC3234_=_C3242( C3234 C3242 ) C3234_=_C3243( C3234 C3243 ) C3234_=_C3723( C3234 C3723 ) C3234_=_C3724( C3234 C3724 ) C3235_=_C3236( C3235 C3236 ) C3235_=_C3239( C3235 C3239 ) \nC3235_=_C3240( C3235 C3240 ) C3235_=_C3241( C3235 C3241 ) C3235_=_C3242( C3235 C3242 ) C3235_=_C3243( C3235 C3243 ) C3235_=_C3561( C3235 C3561 ) C3235_=_C3732( C3235 C3732 ) \nC3236_=_C3239( C3236 C3239 ) C3236_=_C3240( C3236 C3240 ) C3236_=_C3241( C3236 C3241 ) C3236_=_C3242( C3236 C3242 ) C3236_=_C3243( C3236 C3243 ) C3236_=_C3562( C3236 C3562 ) \nC3236_=_C3828( C3236 C3828 ) C3236_=_C3829( C3236 C3829 ) C3239_=_C3240( C3239 C3240 ) C3239_=_C3241( C3239 C3241 ) C3239_=_C3242( C3239 C3242 ) C3239_=_C3243( C3239 C3243 ) \nC3239_=_C3914( C3239 C3914 ) C3239_=_C4032( C3239 C4032 ) C3239_=_C4039( C3239 C4039 ) C3240_=_C3241( C3240 C3241 ) C3240_=_C3242( C3240 C3242 ) C3240_=_C3243( C3240 C3243 ) \nC3240_=_C3566( C3240 C3566 ) C3240_=_C3760( C3240 C3760 ) C3240_=_C3953( C3240 C3953 ) C3240_=_C4103( C3240 C4103 ) C3241_=_C3242( C3241 C3242 ) C3241_=_C3243( C3241 C3243 ) \nC3241_=_C3917( C3241 C3917 ) C3241_=_C3999( C3241 C3999 ) C3242_=_C3243( C3242 C3243 ) C3242_=_C3356( C3242 C3356 ) C3242_=_C3472( C3242 C3472 ) C3242_=_C3558( C3242 C3558 ) \nC3242_=_C3567( C3242 C3567 ) C3242_=_C3721( C3242 C3721 ) C3242_=_C3872( C3242 C3872 ) C3242_=_C3881( C3242 C3881 ) C3242_=_C3905( C3242 C3905 ) C3242_=_C3954( C3242 C3954 ) \nC3242_=_C4100( C3242 C4100 ) C3242_=_C4103( C3242 C4103 ) C3243_=_C3763( C3243 C3763 ) C3243_=_C3918( C3243 C3918 ) C3247_=_C3248( C3247 C3248 ) C3247_=_C3642( C3247 C3642 ) \nC3247_=_C3765( C3247 C3765 ) C3247_=_C4005( C3247 C4005 ) C3247_=_C4013( C3247 C4013 ) C3247_=_C4014( C3247 C4014 ) C3247_=_C4015( C3247 C4015 ) C3248_=_C3535( C3248 C3535 ) \nC3248_=_C3755( C3248 C3755 ) C3248_=_C3855( C3248 C3855 ) C3248_=_C3940( C3248 C3940 ) C3248_=_C3989( C3248 C3989 ) C3248_=_C4016( C3248 C4016 ) C3248_=_C4017( C3248 C4017 ) \nC3248_=_C4018( C3248 C4018 ) C3248_=_C4019( C3248 C4019 ) C3255_=_C3260( C3255 C3260 ) C3255_=_C3316( C3255 C3316 ) C3255_=_C3592( C3255 C3592 ) C3255_=_C3709( C3255 C3709 ) \nC3255_=_C3723( C3255 C3723 ) C3255_=_C3764( C3255 C3764 ) C3255_=_C3834( C3255 C3834 ) C3255_=_C3907( C3255 C3907 ) C3255_=_C3908( C3255 C3908 ) C3255_=_C3910( C3255 C3910 ) \nC3255_=_C3911( C3255 C3911 ) C3260_=_C3394( C3260 C3394 ) C3260_=_C3456( C3260 C3456 ) C3260_=_C3634( C3260 C3634 ) C3260_=_C3769( C3260 C3769 ) C3260_=_C3808( C3260 C3808 ) \nC3260_=_C4017( C3260 C4017 ) C3260_=_C4074( C3260 C4074 ) C3260_=_C4089( C3260 C4089 ) C3260_=_C4096( C3260 C4096 ) C3260_=_C4097( C3260 C4097 ) C3260_=_C4098( C3260 C4098 ) \nC3266_=_C3267( C3266 C3267 ) C3266_=_C3268( C3266 C3268 ) C3266_=_C3269( C3266 C3269 ) C3266_=_C3272( C3266 C3272 ) C3266_=_C3276( C3266 C3276 ) C3266_=_C3277( C3266 C3277 ) \nC3266_=_C3334( C3266 C3334 ) C3266_=_C3405( C3266 C3405 ) C3266_=_C3406( C3266 C3406 ) C3267_=_C3268( C3267 C3268 ) C3267_=_C3269( C3267 C3269 ) C3267_=_C3272( C3267 C3272 ) \nC3267_=_C3276( C3267 C3276 ) C3267_=_C3277( C3267 C3277 ) C3267_=_C3531( C3267 C3531 ) C3267_=_C3532( C3267 C3532 ) C3267_=_C3534( C3267 C3534 ) C3267_=_C3535( C3267 C3535 ) \nC3267_=_C3537( C3267 C3537 ) C3267_=_C3538( C3267 C3538 ) C3268_=_C3269( C3268 C3269 ) C3268_=_C3272( C3268 C3272 ) C3268_=_C3276( C3268 C3276 ) C3268_=_C3277( C3268 C3277 ) \nC3268_=_C3447( C3268 C3447 ) C3268_=_C3539( C3268 C3539 ) C3268_=_C3540( C3268 C3540 ) C3268_=_C3544( C3268 C3544 ) C3268_=_C3545( C3268 C3545 ) C3268_=_C3546( C3268 C3546 ) \nC3268_=_C3547( C3268 C3547 ) C3269_=_C3272( C3269 C3272 ) C3269_=_C3276(</w:t>
      </w:r>
    </w:p>
    <w:p>
      <w:pPr>
        <w:pStyle w:val="PreformattedText"/>
        <w:bidi w:val="0"/>
        <w:spacing w:before="0" w:after="0"/>
        <w:jc w:val="left"/>
        <w:rPr/>
      </w:pPr>
      <w:r>
        <w:rPr/>
        <w:t xml:space="preserve"> </w:t>
      </w:r>
      <w:r>
        <w:rPr/>
        <w:t>C3269 C3276 ) C3269_=_C3277( C3269 C3277 ) C3269_=_C3336( C3269 C3336 ) C3269_=_C3741( C3269 C3741 ) \nC3272_=_C3276( C3272 C3276 ) C3272_=_C3277( C3272 C3277 ) C3272_=_C3315( C3272 C3315 ) C3272_=_C3571( C3272 C3571 ) C3272_=_C3628( C3272 C3628 ) C3272_=_C3715( C3272 C3715 ) \nC3272_=_C3770( C3272 C3770 ) C3272_=_C3779( C3272 C3779 ) C3272_=_C3796( C3272 C3796 ) C3272_=_C3797( C3272 C3797 ) C3272_=_C3798( C3272 C3798 ) C3272_=_C3799( C3272 C3799 ) \nC3272_=_C3800( C3272 C3800 ) C3276_=_C3277( C3276 C3277 ) C3276_=_C3454( C3276 C3454 ) C3276_=_C3516( C3276 C3516 ) C3276_=_C3537( C3276 C3537 ) C3276_=_C3785( C3276 C3785 ) \nC3276_=_C3793( C3276 C3793 ) C3276_=_C3838( C3276 C3838 ) C3276_=_C3946( C3276 C3946 ) C3276_=_C3959( C3276 C3959 ) C3276_=_C4008( C3276 C4008 ) C3276_=_C4016( C3276 C4016 ) \nC3276_=_C4075( C3276 C4075 ) C3276_=_C4079( C3276 C4079 ) C3277_=_C3546( C3277 C3546 ) C3277_=_C3800( C3277 C3800 ) C3277_=_C4065( C3277 C4065 ) C3277_=_C4096( C3277 C4096 ) \nC3277_=_C4100( C3277 C4100 ) C3281_=_C3286( C3281 C3286 ) C3281_=_C3437( C3281 C3437 ) C3281_=_C3648( C3281 C3648 ) C3281_=_C3751( C3281 C3751 ) C3281_=_C3752( C3281 C3752 ) \nC3281_=_C3753( C3281 C3753 ) C3281_=_C3755( C3281 C3755 ) C3281_=_C3756( C3281 C3756 ) C3281_=_C3757( C3281 C3757 ) C3281_=_C3758( C3281 C3758 ) C3281_=_C3760( C3281 C3760 ) \nC3281_=_C3761( C3281 C3761 ) C3281_=_C3762( C3281 C3762 ) C3281_=_C3763( C3281 C3763 ) C3286_=_C3406( C3286 C3406 ) C3286_=_C3545( C3286 C3545 ) C3286_=_C3741( C3286 C3741 ) \nC3286_=_C3798( C3286 C3798 ) C3286_=_C4021( C3286 C4021 ) C3286_=_C4065( C3286 C4065 ) C3286_=_C4066( C3286 C4066 ) C3286_=_C4067( C3286 C4067 ) C3304_=_C3308( C3304 C3308 ) \nC3304_=_C3591( C3304 C3591 ) C3304_=_C3638( C3304 C3638 ) C3304_=_C3732( C3304 C3732 ) C3304_=_C3818( C3304 C3818 ) C3304_=_C3833( C3304 C3833 ) C3304_=_C3884( C3304 C3884 ) \nC3304_=_C3885( C3304 C3885 ) C3304_=_C3887( C3304 C3887 ) C3304_=_C3888( C3304 C3888 ) C3308_=_C3538( C3308 C3538 ) C3308_=_C3655( C3308 C3655 ) C3308_=_C3693( C3308 C3693 ) \nC3308_=_C3938( C3308 C3938 ) C3308_=_C4039( C3308 C4039 ) C3308_=_C4042( C3308 C4042 ) C3314_=_C3315( C3314 C3315 ) C3314_=_C3316( C3314 C3316 ) C3314_=_C3570( C3314 C3570 ) \nC3314_=_C3627( C3314 C3627 ) C3314_=_C3770( C3314 C3770 ) C3314_=_C3771( C3314 C3771 ) C3314_=_C3772( C3314 C3772 ) C3314_=_C3773( C3314 C3773 ) C3314_=_C3774( C3314 C3774 ) \nC3314_=_C3775( C3314 C3775 ) C3314_=_C3776( C3314 C3776 ) C3314_=_C3777( C3314 C3777 ) C3315_=_C3316( C3315 C3316 ) C3315_=_C3571( C3315 C3571 ) C3315_=_C3628( C3315 C3628 ) \nC3315_=_C3715( C3315 C3715 ) C3315_=_C3770( C3315 C3770 ) C3315_=_C3779( C3315 C3779 ) C3315_=_C3796( C3315 C3796 ) C3315_=_C3797( C3315 C3797 ) C3315_=_C3798( C3315 C3798 ) \nC3315_=_C3799( C3315 C3799 ) C3315_=_C3800( C3315 C3800 ) C3316_=_C3592( C3316 C3592 ) C3316_=_C3709( C3316 C3709 ) C3316_=_C3723( C3316 C3723 ) C3316_=_C3764( C3316 C3764 ) \nC3316_=_C3834( C3316 C3834 ) C3316_=_C3907( C3316 C3907 ) C3316_=_C3908( C3316 C3908 ) C3316_=_C3910( C3316 C3910 ) C3316_=_C3911( C3316 C3911 ) C3327_=_C3329( C3327 C3329 ) \nC3327_=_C3555( C3327 C3555 ) C3327_=_C3640( C3327 C3640 ) C3327_=_C3836( C3327 C3836 ) C3327_=_C3869( C3327 C3869 ) C3327_=_C3956( C3327 C3956 ) C3327_=_C3972( C3327 C3972 ) \nC3327_=_C3985( C3327 C3985 ) C3327_=_C3986( C3327 C3986 ) C3327_=_C3988( C3327 C3988 ) C3329_=_C3368( C3329 C3368 ) C3329_=_C3378( C3329 C3378 ) C3329_=_C3697( C3329 C3697 ) \nC3329_=_C3997( C3329 C3997 ) C3329_=_C4047( C3329 C4047 ) C3329_=_C4048( C3329 C4048 ) C3332_=_C3333( C3332 C3333 ) C3332_=_C3334( C3332 C3334 ) C3332_=_C3335( C3332 C3335 ) \nC3332_=_C3336( C3332 C3336 ) C3332_=_C3338( C3332 C3338 ) C3332_=_C3339( C3332 C3339 ) C3332_=_C3340( C3332 C3340 ) C3332_=_C3341( C3332 C3341 ) C3332_=_C3342( C3332 C3342 ) \nC3332_=_C3344( C3332 C3344 ) C3332_=_C3345( C3332 C3345 ) C3332_=_C3346( C3332 C3346 ) C3332_=_C3358( C3332 C3358 ) C3332_=_C3366( C3332 C3366 ) C3332_=_C3368( C3332 C3368 ) \nC3333_=_C3334( C3333 C3334 ) C3333_=_C3335( C3333 C3335 ) C3333_=_C3336( C3333 C3336 ) C3333_=_C3338( C3333 C3338 ) C3333_=_C3339( C3333 C3339 ) C3333_=_C3340( C3333 C3340 ) \nC3333_=_C3341( C3333 C3341 ) C3333_=_C3342( C3333 C3342 ) C3333_=_C3344( C3333 C3344 ) C3333_=_C3345( C3333 C3345 ) C3333_=_C3346( C3333 C3346 ) C3333_=_C3394( C3333 C3394 ) \nC3334_=_C3335( C3334 C3335 ) C3334_=_C3336( C3334 C3336 ) C3334_=_C3338( C3334 C3338 ) C3334_=_C3339( C3334 C3339 ) C3334_=_C3340( C3334 C3340 ) C3334_=_C3341( C3334 C3341 ) \nC3334_=_C3342( C3334 C3342 ) C3334_=_C3344( C3334 C3344 ) C3334_=_C3345( C3334 C3345 ) C3334_=_C3346( C3334 C3346 ) C3334_=_C3405( C3334 C3405 ) C3334_=_C3406( C3334 C3406 ) \nC3335_=_C3336( C3335 C3336 ) C3335_=_C3338( C3335 C3338 ) C3335_=_C3339( C3335 C3339 ) C3335_=_C3340( C3335 C3340 ) C3335_=_C3341( C3335 C3341 ) C3335_=_C3342( C3335 C3342 ) \nC3335_=_C3344( C3335 C3344 ) C3335_=_C3345( C3335 C3345 ) C3335_=_C3346( C3335 C3346 ) C3336_=_C3338( C3336 C3338 ) C3336_=_C3339( C3336 C3339 ) C3336_=_C3340( C3336 C3340 ) \nC3336_=_C3341( C3336 C3341 ) C3336_=_C3342( C3336 C3342 ) C3336_=_C3344( C3336 C3344 ) C3336_=_C3345( C3336 C3345 ) C3336_=_C3346( C3336 C3346 ) C3336_=_C3741( C3336 C3741 ) \nC3338_=_C3339( C3338 C3339 ) C3338_=_C3340( C3338 C3340 ) C3338_=_C3341( C3338 C3341 ) C3338_=_C3342( C3338 C3342 ) C3338_=_C3344( C3338 C3344 ) C3338_=_C3345( C3338 C3345 ) \nC3338_=_C3346( C3338 C3346 ) C3338_=_C3772( C3338 C3772 ) C3338_=_C3889( C3338 C3889 ) C3338_=_C3891( C3338 C3891 ) C3339_=_C3340( C3339 C3340 ) C3339_=_C3341( C3339 C3341 ) \nC3339_=_C3342( C3339 C3342 ) C3339_=_C3344( C3339 C3344 ) C3339_=_C3345( C3339 C3345 ) C3339_=_C3346( C3339 C3346 ) C3339_=_C3611( C3339 C3611 ) C3339_=_C3685( C3339 C3685 ) \nC3339_=_C3724( C3339 C3724 ) C3339_=_C3773( C3339 C3773 ) C3339_=_C3803( C3339 C3803 ) C3339_=_C3889( C3339 C3889 ) C3339_=_C3914( C3339 C3914 ) C3339_=_C3915( C3339 C3915 ) \nC3339_=_C3916( C3339 C3916 ) C3339_=_C3917( C3339 C3917 ) C3339_=_C3918( C3339 C3918 ) C3339_=_C3919( C3339 C3919 ) C3340_=_C3341( C3340 C3341 ) C3340_=_C3342( C3340 C3342 ) \nC3340_=_C3344( C3340 C3344 ) C3340_=_C3345( C3340 C3345 ) C3340_=_C3346( C3340 C3346 ) C3340_=_C3943( C3340 C3943 ) C3340_=_C3946( C3340 C3946 ) C3341_=_C3342( C3341 C3342 ) \nC3341_=_C3344( C3341 C3344 ) C3341_=_C3345( C3341 C3345 ) C3341_=_C3346( C3341 C3346 ) C3341_=_C3677( C3341 C3677 ) C3341_=_C4005( C3341 C4005 ) C3341_=_C4008( C3341 C4008 ) \nC3342_=_C3344( C3342 C3344 ) C3342_=_C3345( C3342 C3345 ) C3342_=_C3346( C3342 C3346 ) C3344_=_C3345( C3344 C3345 ) C3344_=_C3346( C3344 C3346 ) C3344_=_C3758( C3344 C3758 ) \nC3345_=_C3346( C3345 C3346 ) C3345_=_C3795( C3345 C3795 ) C3345_=_C3994( C3345 C3994 ) C3346_=_C3683( C3346 C3683 ) C3346_=_C3777( C3346 C3777 ) C3346_=_C3919( C3346 C3919 ) \nC3346_=_C3960( C3346 C3960 ) C3346_=_C3988( C3346 C3988 ) C3346_=_C4000( C3346 C4000 ) C3351_=_C3356( C3351 C3356 ) C3351_=_C3581( C3351 C3581 ) C3351_=_C3613( C3351 C3613 ) \nC3351_=_C3670( C3351 C3670 ) C3351_=_C3712( C3351 C3712 ) C3351_=_C3829( C3351 C3829 ) C3351_=_C3844( C3351 C3844 ) C3351_=_C3863( C3351 C3863 ) C3351_=_C4044( C3351 C4044 ) \nC3351_=_C4045( C3351 C4045 ) C3351_=_C4046( C3351 C4046 ) C3356_=_C3472( C3356 C3472 ) C3356_=_C3558( C3356 C3558 ) C3356_=_C3567( C3356 C3567 ) C3356_=_C3721( C3356 C3721 ) \nC3356_=_C3872( C3356 C3872 ) C3356_=_C3881( C3356 C3881 ) C3356_=_C3905( C3356 C3905 ) C3356_=_C3954( C3356 C3954 ) C3356_=_C4100( C3356 C4100 ) C3356_=_C4103( C3356 C4103 ) \nC3358_=_C3366( C3358 C3366 ) C3358_=_C3368( C3358 C3368 ) C3358_=_C3410( C3358 C3410 ) C3358_=_C3411( C3358 C3411 ) C3358_=_C3412( C3358 C3412 ) C3358_=_C3413( C3358 C3413 ) \nC3358_=_C3414( C3358 C3414 ) C3358_=_C3417( C3358 C3417 ) C3358_=_C3419( C3358 C3419 ) C3358_=_C3420( C3358 C3420 ) C3366_=_C3368( C3366 C3368 ) C3366_=_C3606( C3366 C3606 ) \nC3366_=_C3687( C3366 C3687 ) C3366_=_C3696( C3366 C3696 ) C3366_=_C3828( C3366 C3828 ) C3366_=_C3943( C3366 C3943 ) C3366_=_C3980( C3366 C3980 ) C3366_=_C3996( C3366 C3996 ) \nC3366_=_C3997( C3366 C3997 ) C3366_=_C3998( C3366 C3998 ) C3366_=_C3999( C3366 C3999 ) C3366_=_C4000( C3366 C4000 ) C3368_=_C3378( C3368 C3378 ) C3368_=_C3697( C3368 C3697 ) \nC3368_=_C3997( C3368 C3997 ) C3368_=_C4047( C3368 C4047 ) C3368_=_C4048( C3368 C4048 ) C3374_=_C3378( C3374 C3378 ) C3374_=_C3602( C3374 C3602 ) C3374_=_C3708( C3374 C3708 ) \nC3374_=_C3812( C3374 C3812 ) C3374_=_C3874( C3374 C3874 ) C3374_=_C3876( C3374 C3876 ) C3378_=_C3697( C3378 C3697 ) C3378_=_C3997( C3378 C3997 ) C3378_=_C4047( C3378 C4047 ) \nC3378_=_C4048( C3378 C4048 ) C3394_=_C3456( C3394 C3456 ) C3394_=_C3634( C3394 C3634 ) C3394_=_C3769( C3394 C3769 ) C3394_=_C3808( C3394 C3808 ) C3394_=_C4017( C3394 C4017 ) \nC3394_=_C4074( C3394 C4074 ) C3394_=_C4089( C3394 C4089 ) C3394_=_C4096( C3394 C4096 ) C3394_=_C4097( C3394 C4097 ) C3394_=_C4098( C3394 C4098 ) C3405_=_C3406( C3405 C3406 ) \nC3405_=_C3514( C3405 C3514 ) C3405_=_C3898( C3405 C3898 ) C3405_=_C3953( C3405 C3953 ) C3405_=_C3954( C3405 C3954 ) C3405_=_C3955( C3405 C3955 ) C3406_=_C3545( C3406 C3545 ) \nC3406_=_C3741( C3406 C3741 ) C3406_=_C3798( C3406 C3798 ) C3406_=_C4021( C3406 C4021 ) C3406_=_C4065( C3406 C4065 ) C3406_=_C4066( C3406 C4066 ) C3406_=_C4067( C3406 C4067 ) \nC3410_=_C3411( C3410 C3411 ) C3410_=_C3412( C3410 C3412 ) C3410_=_C3413( C3410 C3413 ) C3410_=_C3414( C3410 C3414 ) C3410_=_C3417( C3410 C3417 ) C3410_=_C3419( C3410 C3419 ) \nC3410_=_C3420( C3410 C3420 ) C3410_=_C3503( C3410 C3503 ) C3411_=_C3412( C3411 C3412 ) C3411_=_C3413( C3411 C3413 ) C3411_=_C3414( C3411 C3414 ) C3411_=_C3417( C3411 C3417 ) \nC3411_=_C3419( C3411 C3419 ) C3411_=_C3420( C3411 C3420 ) C3412_=_C3413( C3412 C3413 ) C3412_=_C3414( C3412 C3414 ) C3412_=_C3417( C3412 C3417 ) C3412_=_C3419( C3412 C3419 ) \nC3412_=_C3420( C3412 C3420 ) C3413_=_C3414( C3413 C3414 ) C3413_=_C3417( C3413 C3417 ) C3413_=_C3419( C3413 C3419 ) C3413_=_C3420(</w:t>
      </w:r>
    </w:p>
    <w:p>
      <w:pPr>
        <w:pStyle w:val="PreformattedText"/>
        <w:bidi w:val="0"/>
        <w:spacing w:before="0" w:after="0"/>
        <w:jc w:val="left"/>
        <w:rPr/>
      </w:pPr>
      <w:r>
        <w:rPr/>
        <w:t xml:space="preserve"> </w:t>
      </w:r>
      <w:r>
        <w:rPr/>
        <w:t>C3413 C3420 ) C3413_=_C3704( C3413 C3704 ) \nC3413_=_C3708( C3413 C3708 ) C3413_=_C3709( C3413 C3709 ) C3413_=_C3712( C3413 C3712 ) C3414_=_C3417( C3414 C3417 ) C3414_=_C3419( C3414 C3419 ) C3414_=_C3420( C3414 C3420 ) \nC3414_=_C3560( C3414 C3560 ) C3414_=_C3714( C3414 C3714 ) C3414_=_C3715( C3414 C3715 ) C3414_=_C3721( C3414 C3721 ) C3417_=_C3419( C3417 C3419 ) C3417_=_C3420( C3417 C3420 ) \nC3417_=_C3790( C3417 C3790 ) C3417_=_C3874( C3417 C3874 ) C3417_=_C3907( C3417 C3907 ) C3417_=_C3940( C3417 C3940 ) C3419_=_C3420( C3419 C3420 ) C3419_=_C4033( C3419 C4033 ) \nC3419_=_C4067( C3419 C4067 ) C3420_=_C4098( C3420 C4098 ) C3437_=_C3648( C3437 C3648 ) C3437_=_C3751( C3437 C3751 ) C3437_=_C3752( C3437 C3752 ) C3437_=_C3753( C3437 C3753 ) \nC3437_=_C3755( C3437 C3755 ) C3437_=_C3756( C3437 C3756 ) C3437_=_C3757( C3437 C3757 ) C3437_=_C3758( C3437 C3758 ) C3437_=_C3760( C3437 C3760 ) C3437_=_C3761( C3437 C3761 ) \nC3437_=_C3762( C3437 C3762 ) C3437_=_C3763( C3437 C3763 ) C3447_=_C3450( C3447 C3450 ) C3447_=_C3454( C3447 C3454 ) C3447_=_C3456( C3447 C3456 ) C3447_=_C3539( C3447 C3539 ) \nC3447_=_C3540( C3447 C3540 ) C3447_=_C3544( C3447 C3544 ) C3447_=_C3545( C3447 C3545 ) C3447_=_C3546( C3447 C3546 ) C3447_=_C3547( C3447 C3547 ) C3450_=_C3454( C3450 C3454 ) \nC3450_=_C3456( C3450 C3456 ) C3450_=_C3832( C3450 C3832 ) C3450_=_C3855( C3450 C3855 ) C3450_=_C3856( C3450 C3856 ) C3450_=_C3857( C3450 C3857 ) C3450_=_C3860( C3450 C3860 ) \nC3454_=_C3456( C3454 C3456 ) C3454_=_C3516( C3454 C3516 ) C3454_=_C3537( C3454 C3537 ) C3454_=_C3785( C3454 C3785 ) C3454_=_C3793( C3454 C3793 ) C3454_=_C3838( C3454 C3838 ) \nC3454_=_C3946( C3454 C3946 ) C3454_=_C3959( C3454 C3959 ) C3454_=_C4008( C3454 C4008 ) C3454_=_C4016( C3454 C4016 ) C3454_=_C4075( C3454 C4075 ) C3454_=_C4079( C3454 C4079 ) \nC3456_=_C3634( C3456 C3634 ) C3456_=_C3769( C3456 C3769 ) C3456_=_C3808( C3456 C3808 ) C3456_=_C4017( C3456 C4017 ) C3456_=_C4074( C3456 C4074 ) C3456_=_C4089( C3456 C4089 ) \nC3456_=_C4096( C3456 C4096 ) C3456_=_C4097( C3456 C4097 ) C3456_=_C4098( C3456 C4098 ) C3463_=_C3469( C3463 C3469 ) C3463_=_C3472( C3463 C3472 ) C3463_=_C3548( C3463 C3548 ) \nC3463_=_C3559( C3463 C3559 ) C3463_=_C3560( C3463 C3560 ) C3463_=_C3561( C3463 C3561 ) C3463_=_C3562( C3463 C3562 ) C3463_=_C3563( C3463 C3563 ) C3463_=_C3564( C3463 C3564 ) \nC3463_=_C3566( C3463 C3566 ) C3463_=_C3567( C3463 C3567 ) C3469_=_C3472( C3469 C3472 ) C3469_=_C3503( C3469 C3503 ) C3469_=_C3534( C3469 C3534 ) C3469_=_C3820( C3469 C3820 ) \nC3469_=_C3868( C3469 C3868 ) C3469_=_C3956( C3469 C3956 ) C3469_=_C3957( C3469 C3957 ) C3469_=_C3959( C3469 C3959 ) C3469_=_C3960( C3469 C3960 ) C3472_=_C3558( C3472 C3558 ) \nC3472_=_C3567( C3472 C3567 ) C3472_=_C3721( C3472 C3721 ) C3472_=_C3872( C3472 C3872 ) C3472_=_C3881( C3472 C3881 ) C3472_=_C3905( C3472 C3905 ) C3472_=_C3954( C3472 C3954 ) \nC3472_=_C4100( C3472 C4100 ) C3472_=_C4103( C3472 C4103 ) C3503_=_C3534( C3503 C3534 ) C3503_=_C3820( C3503 C3820 ) C3503_=_C3868( C3503 C3868 ) C3503_=_C3956( C3503 C3956 ) \nC3503_=_C3957( C3503 C3957 ) C3503_=_C3959( C3503 C3959 ) C3503_=_C3960( C3503 C3960 ) C3514_=_C3516( C3514 C3516 ) C3514_=_C3898( C3514 C3898 ) C3514_=_C3953( C3514 C3953 ) \nC3514_=_C3954( C3514 C3954 ) C3514_=_C3955( C3514 C3955 ) C3516_=_C3537( C3516 C3537 ) C3516_=_C3785( C3516 C3785 ) C3516_=_C3793( C3516 C3793 ) C3516_=_C3838( C3516 C3838 ) \nC3516_=_C3946( C3516 C3946 ) C3516_=_C3959( C3516 C3959 ) C3516_=_C4008( C3516 C4008 ) C3516_=_C4016( C3516 C4016 ) C3516_=_C4075( C3516 C4075 ) C3516_=_C4079( C3516 C4079 ) \nC3531_=_C3532( C3531 C3532 ) C3531_=_C3534( C3531 C3534 ) C3531_=_C3535( C3531 C3535 ) C3531_=_C3537( C3531 C3537 ) C3531_=_C3538( C3531 C3538 ) C3531_=_C3540( C3531 C3540 ) \nC3531_=_C3578( C3531 C3578 ) C3531_=_C3714( C3531 C3714 ) C3531_=_C3779( C3531 C3779 ) C3531_=_C3780( C3531 C3780 ) C3531_=_C3782( C3531 C3782 ) C3531_=_C3783( C3531 C3783 ) \nC3531_=_C3785( C3531 C3785 ) C3531_=_C3786( C3531 C3786 ) C3532_=_C3534( C3532 C3534 ) C3532_=_C3535( C3532 C3535 ) C3532_=_C3537( C3532 C3537 ) C3532_=_C3538( C3532 C3538 ) \nC3532_=_C3704( C3532 C3704 ) C3532_=_C3787( C3532 C3787 ) C3532_=_C3789( C3532 C3789 ) C3532_=_C3790( C3532 C3790 ) C3532_=_C3793( C3532 C3793 ) C3532_=_C3794( C3532 C3794 ) \nC3532_=_C3795( C3532 C3795 ) C3534_=_C3535( C3534 C3535 ) C3534_=_C3537( C3534 C3537 ) C3534_=_C3538( C3534 C3538 ) C3534_=_C3820( C3534 C3820 ) C3534_=_C3868( C3534 C3868 ) \nC3534_=_C3956( C3534 C3956 ) C3534_=_C3957( C3534 C3957 ) C3534_=_C3959( C3534 C3959 ) C3534_=_C3960( C3534 C3960 ) C3535_=_C3537( C3535 C3537 ) C3535_=_C3538( C3535 C3538 ) \nC3535_=_C3755( C3535 C3755 ) C3535_=_C3855( C3535 C3855 ) C3535_=_C3940( C3535 C3940 ) C3535_=_C3989( C3535 C3989 ) C3535_=_C4016( C3535 C4016 ) C3535_=_C4017( C3535 C4017 ) \nC3535_=_C4018( C3535 C4018 ) C3535_=_C4019( C3535 C4019 ) C3537_=_C3538( C3537 C3538 ) C3537_=_C3785( C3537 C3785 ) C3537_=_C3793( C3537 C3793 ) C3537_=_C3838( C3537 C3838 ) \nC3537_=_C3946( C3537 C3946 ) C3537_=_C3959( C3537 C3959 ) C3537_=_C4008( C3537 C4008 ) C3537_=_C4016( C3537 C4016 ) C3537_=_C4075( C3537 C4075 ) C3537_=_C4079( C3537 C4079 ) \nC3538_=_C3655( C3538 C3655 ) C3538_=_C3693( C3538 C3693 ) C3538_=_C3938( C3538 C3938 ) C3538_=_C4039( C3538 C4039 ) C3538_=_C4042( C3538 C4042 ) C3539_=_C3540( C3539 C3540 ) \nC3539_=_C3544( C3539 C3544 ) C3539_=_C3545( C3539 C3545 ) C3539_=_C3546( C3539 C3546 ) C3539_=_C3547( C3539 C3547 ) C3539_=_C3578( C3539 C3578 ) C3539_=_C3579( C3539 C3579 ) \nC3539_=_C3581( C3539 C3581 ) C3540_=_C3544( C3540 C3544 ) C3540_=_C3545( C3540 C3545 ) C3540_=_C3546( C3540 C3546 ) C3540_=_C3547( C3540 C3547 ) C3540_=_C3578( C3540 C3578 ) \nC3540_=_C3714( C3540 C3714 ) C3540_=_C3779( C3540 C3779 ) C3540_=_C3780( C3540 C3780 ) C3540_=_C3782( C3540 C3782 ) C3540_=_C3783( C3540 C3783 ) C3540_=_C3785( C3540 C3785 ) \nC3540_=_C3786( C3540 C3786 ) C3544_=_C3545( C3544 C3545 ) C3544_=_C3546( C3544 C3546 ) C3544_=_C3547( C3544 C3547 ) C3544_=_C3856( C3544 C3856 ) C3544_=_C3915( C3544 C3915 ) \nC3544_=_C3991( C3544 C3991 ) C3545_=_C3546( C3545 C3546 ) C3545_=_C3547( C3545 C3547 ) C3545_=_C3741( C3545 C3741 ) C3545_=_C3798( C3545 C3798 ) C3545_=_C4021( C3545 C4021 ) \nC3545_=_C4065( C3545 C4065 ) C3545_=_C4066( C3545 C4066 ) C3545_=_C4067( C3545 C4067 ) C3546_=_C3547( C3546 C3547 ) C3546_=_C3800( C3546 C3800 ) C3546_=_C4065( C3546 C4065 ) \nC3546_=_C4096( C3546 C4096 ) C3546_=_C4100( C3546 C4100 ) C3547_=_C3786( C3547 C3786 ) C3547_=_C3995( C3547 C3995 ) C3548_=_C3555( C3548 C3555 ) C3548_=_C3558( C3548 C3558 ) \nC3548_=_C3559( C3548 C3559 ) C3548_=_C3560( C3548 C3560 ) C3548_=_C3561( C3548 C3561 ) C3548_=_C3562( C3548 C3562 ) C3548_=_C3563( C3548 C3563 ) C3548_=_C3564( C3548 C3564 ) \nC3548_=_C3566( C3548 C3566 ) C3548_=_C3567( C3548 C3567 ) C3555_=_C3558( C3555 C3558 ) C3555_=_C3640( C3555 C3640 ) C3555_=_C3836( C3555 C3836 ) C3555_=_C3869( C3555 C3869 ) \nC3555_=_C3956( C3555 C3956 ) C3555_=_C3972( C3555 C3972 ) C3555_=_C3985( C3555 C3985 ) C3555_=_C3986( C3555 C3986 ) C3555_=_C3988( C3555 C3988 ) C3558_=_C3567( C3558 C3567 ) \nC3558_=_C3721( C3558 C3721 ) C3558_=_C3872( C3558 C3872 ) C3558_=_C3881( C3558 C3881 ) C3558_=_C3905( C3558 C3905 ) C3558_=_C3954( C3558 C3954 ) C3558_=_C4100( C3558 C4100 ) \nC3558_=_C4103( C3558 C4103 ) C3559_=_C3560( C3559 C3560 ) C3559_=_C3561( C3559 C3561 ) C3559_=_C3562( C3559 C3562 ) C3559_=_C3563( C3559 C3563 ) C3559_=_C3564( C3559 C3564 ) \nC3559_=_C3566( C3559 C3566 ) C3559_=_C3567( C3559 C3567 ) C3559_=_C3611( C3559 C3611 ) C3559_=_C3613( C3559 C3613 ) C3560_=_C3561( C3560 C3561 ) C3560_=_C3562( C3560 C3562 ) \nC3560_=_C3563( C3560 C3563 ) C3560_=_C3564( C3560 C3564 ) C3560_=_C3566( C3560 C3566 ) C3560_=_C3567( C3560 C3567 ) C3560_=_C3714( C3560 C3714 ) C3560_=_C3715( C3560 C3715 ) \nC3560_=_C3721( C3560 C3721 ) C3561_=_C3562( C3561 C3562 ) C3561_=_C3563( C3561 C3563 ) C3561_=_C3564( C3561 C3564 ) C3561_=_C3566( C3561 C3566 ) C3561_=_C3567( C3561 C3567 ) \nC3561_=_C3732( C3561 C3732 ) C3562_=_C3563( C3562 C3563 ) C3562_=_C3564( C3562 C3564 ) C3562_=_C3566( C3562 C3566 ) C3562_=_C3567( C3562 C3567 ) C3562_=_C3828( C3562 C3828 ) \nC3562_=_C3829( C3562 C3829 ) C3563_=_C3564( C3563 C3564 ) C3563_=_C3566( C3563 C3566 ) C3563_=_C3567( C3563 C3567 ) C3563_=_C3868( C3563 C3868 ) C3563_=_C3869( C3563 C3869 ) \nC3563_=_C3872( C3563 C3872 ) C3564_=_C3566( C3564 C3566 ) C3564_=_C3567( C3564 C3567 ) C3564_=_C3674( C3564 C3674 ) C3564_=_C3881( C3564 C3881 ) C3566_=_C3567( C3566 C3567 ) \nC3566_=_C3760( C3566 C3760 ) C3566_=_C3953( C3566 C3953 ) C3566_=_C4103( C3566 C4103 ) C3567_=_C3721( C3567 C3721 ) C3567_=_C3872( C3567 C3872 ) C3567_=_C3881( C3567 C3881 ) \nC3567_=_C3905( C3567 C3905 ) C3567_=_C3954( C3567 C3954 ) C3567_=_C4100( C3567 C4100 ) C3567_=_C4103( C3567 C4103 ) C3570_=_C3571( C3570 C3571 ) C3570_=_C3627( C3570 C3627 ) \nC3570_=_C3770( C3570 C3770 ) C3570_=_C3771( C3570 C3771 ) C3570_=_C3772( C3570 C3772 ) C3570_=_C3773( C3570 C3773 ) C3570_=_C3774( C3570 C3774 ) C3570_=_C3775( C3570 C3775 ) \nC3570_=_C3776( C3570 C3776 ) C3570_=_C3777( C3570 C3777 ) C3571_=_C3628( C3571 C3628 ) C3571_=_C3715( C3571 C3715 ) C3571_=_C3770( C3571 C3770 ) C3571_=_C3779( C3571 C3779 ) \nC3571_=_C3796( C3571 C3796 ) C3571_=_C3797( C3571 C3797 ) C3571_=_C3798( C3571 C3798 ) C3571_=_C3799( C3571 C3799 ) C3571_=_C3800( C3571 C3800 ) C3578_=_C3579( C3578 C3579 ) \nC3578_=_C3581( C3578 C3581 ) C3578_=_C3714( C3578 C3714 ) C3578_=_C3779( C3578 C3779 ) C3578_=_C3780( C3578 C3780 ) C3578_=_C3782( C3578 C3782 ) C3578_=_C3783( C3578 C3783 ) \nC3578_=_C3785( C3578 C3785 ) C3578_=_C3786( C3578 C3786 ) C3579_=_C3581( C3579 C3581 ) C3579_=_C3783( C3579 C3783 ) C3579_=_C3891( C3579 C3891 ) C3579_=_C3920( C3579 C3920 ) \nC3579_=_C3989( C3579 C3989 ) C3579_=_C3990( C3579 C3990 ) C3579_=_C3991( C3579 C3991 ) C3579_=_C3993( C3579 C3993 ) C3579_=_C3994( C3579 C3994 ) C3579_=_C3995( C3579 C3995 ) \nC3581_=_C3613(</w:t>
      </w:r>
    </w:p>
    <w:p>
      <w:pPr>
        <w:pStyle w:val="PreformattedText"/>
        <w:bidi w:val="0"/>
        <w:spacing w:before="0" w:after="0"/>
        <w:jc w:val="left"/>
        <w:rPr/>
      </w:pPr>
      <w:r>
        <w:rPr/>
        <w:t xml:space="preserve"> </w:t>
      </w:r>
      <w:r>
        <w:rPr/>
        <w:t>C3581 C3613 ) C3581_=_C3670( C3581 C3670 ) C3581_=_C3712( C3581 C3712 ) C3581_=_C3829( C3581 C3829 ) C3581_=_C3844( C3581 C3844 ) C3581_=_C3863( C3581 C3863 ) \nC3581_=_C4044( C3581 C4044 ) C3581_=_C4045( C3581 C4045 ) C3581_=_C4046( C3581 C4046 ) C3591_=_C3592( C3591 C3592 ) C3591_=_C3638( C3591 C3638 ) C3591_=_C3732( C3591 C3732 ) \nC3591_=_C3818( C3591 C3818 ) C3591_=_C3833( C3591 C3833 ) C3591_=_C3884( C3591 C3884 ) C3591_=_C3885( C3591 C3885 ) C3591_=_C3887( C3591 C3887 ) C3591_=_C3888( C3591 C3888 ) \nC3592_=_C3709( C3592 C3709 ) C3592_=_C3723( C3592 C3723 ) C3592_=_C3764( C3592 C3764 ) C3592_=_C3834( C3592 C3834 ) C3592_=_C3907( C3592 C3907 ) C3592_=_C3908( C3592 C3908 ) \nC3592_=_C3910( C3592 C3910 ) C3592_=_C3911( C3592 C3911 ) C3602_=_C3606( C3602 C3606 ) C3602_=_C3708( C3602 C3708 ) C3602_=_C3812( C3602 C3812 ) C3602_=_C3874( C3602 C3874 ) \nC3602_=_C3876( C3602 C3876 ) C3606_=_C3687( C3606 C3687 ) C3606_=_C3696( C3606 C3696 ) C3606_=_C3828( C3606 C3828 ) C3606_=_C3943( C3606 C3943 ) C3606_=_C3980( C3606 C3980 ) \nC3606_=_C3996( C3606 C3996 ) C3606_=_C3997( C3606 C3997 ) C3606_=_C3998( C3606 C3998 ) C3606_=_C3999( C3606 C3999 ) C3606_=_C4000( C3606 C4000 ) C3611_=_C3613( C3611 C3613 ) \nC3611_=_C3685( C3611 C3685 ) C3611_=_C3724( C3611 C3724 ) C3611_=_C3773( C3611 C3773 ) C3611_=_C3803( C3611 C3803 ) C3611_=_C3889( C3611 C3889 ) C3611_=_C3914( C3611 C3914 ) \nC3611_=_C3915( C3611 C3915 ) C3611_=_C3916( C3611 C3916 ) C3611_=_C3917( C3611 C3917 ) C3611_=_C3918( C3611 C3918 ) C3611_=_C3919( C3611 C3919 ) C3613_=_C3670( C3613 C3670 ) \nC3613_=_C3712( C3613 C3712 ) C3613_=_C3829( C3613 C3829 ) C3613_=_C3844( C3613 C3844 ) C3613_=_C3863( C3613 C3863 ) C3613_=_C4044( C3613 C4044 ) C3613_=_C4045( C3613 C4045 ) \nC3613_=_C4046( C3613 C4046 ) C3627_=_C3628( C3627 C3628 ) C3627_=_C3634( C3627 C3634 ) C3627_=_C3770( C3627 C3770 ) C3627_=_C3771( C3627 C3771 ) C3627_=_C3772( C3627 C3772 ) \nC3627_=_C3773( C3627 C3773 ) C3627_=_C3774( C3627 C3774 ) C3627_=_C3775( C3627 C3775 ) C3627_=_C3776( C3627 C3776 ) C3627_=_C3777( C3627 C3777 ) C3628_=_C3634( C3628 C3634 ) \nC3628_=_C3715( C3628 C3715 ) C3628_=_C3770( C3628 C3770 ) C3628_=_C3779( C3628 C3779 ) C3628_=_C3796( C3628 C3796 ) C3628_=_C3797( C3628 C3797 ) C3628_=_C3798( C3628 C3798 ) \nC3628_=_C3799( C3628 C3799 ) C3628_=_C3800( C3628 C3800 ) C3634_=_C3769( C3634 C3769 ) C3634_=_C3808( C3634 C3808 ) C3634_=_C4017( C3634 C4017 ) C3634_=_C4074( C3634 C4074 ) \nC3634_=_C4089( C3634 C4089 ) C3634_=_C4096( C3634 C4096 ) C3634_=_C4097( C3634 C4097 ) C3634_=_C4098( C3634 C4098 ) C3638_=_C3640( C3638 C3640 ) C3638_=_C3642( C3638 C3642 ) \nC3638_=_C3732( C3638 C3732 ) C3638_=_C3818( C3638 C3818 ) C3638_=_C3833( C3638 C3833 ) C3638_=_C3884( C3638 C3884 ) C3638_=_C3885( C3638 C3885 ) C3638_=_C3887( C3638 C3887 ) \nC3638_=_C3888( C3638 C3888 ) C3640_=_C3642( C3640 C3642 ) C3640_=_C3836( C3640 C3836 ) C3640_=_C3869( C3640 C3869 ) C3640_=_C3956( C3640 C3956 ) C3640_=_C3972( C3640 C3972 ) \nC3640_=_C3985( C3640 C3985 ) C3640_=_C3986( C3640 C3986 ) C3640_=_C3988( C3640 C3988 ) C3642_=_C3765( C3642 C3765 ) C3642_=_C4005( C3642 C4005 ) C3642_=_C4013( C3642 C4013 ) \nC3642_=_C4014( C3642 C4014 ) C3642_=_C4015( C3642 C4015 ) C3648_=_C3655( C3648 C3655 ) C3648_=_C3751( C3648 C3751 ) C3648_=_C3752( C3648 C3752 ) C3648_=_C3753( C3648 C3753 ) \nC3648_=_C3755( C3648 C3755 ) C3648_=_C3756( C3648 C3756 ) C3648_=_C3757( C3648 C3757 ) C3648_=_C3758( C3648 C3758 ) C3648_=_C3760( C3648 C3760 ) C3648_=_C3761( C3648 C3761 ) \nC3648_=_C3762( C3648 C3762 ) C3648_=_C3763( C3648 C3763 ) C3655_=_C3693( C3655 C3693 ) C3655_=_C3938( C3655 C3938 ) C3655_=_C4039( C3655 C4039 ) C3655_=_C4042( C3655 C4042 ) \nC3670_=_C3712( C3670 C3712 ) C3670_=_C3829( C3670 C3829 ) C3670_=_C3844( C3670 C3844 ) C3670_=_C3863( C3670 C3863 ) C3670_=_C4044( C3670 C4044 ) C3670_=_C4045( C3670 C4045 ) \nC3670_=_C4046( C3670 C4046 ) C3672_=_C3673( C3672 C3673 ) C3672_=_C3674( C3672 C3674 ) C3672_=_C3675( C3672 C3675 ) C3672_=_C3677( C3672 C3677 ) C3672_=_C3679( C3672 C3679 ) \nC3672_=_C3680( C3672 C3680 ) C3672_=_C3681( C3672 C3681 ) C3672_=_C3682( C3672 C3682 ) C3672_=_C3683( C3672 C3683 ) C3672_=_C3685( C3672 C3685 ) C3672_=_C3687( C3672 C3687 ) \nC3672_=_C3693( C3672 C3693 ) C3673_=_C3674( C3673 C3674 ) C3673_=_C3675( C3673 C3675 ) C3673_=_C3677( C3673 C3677 ) C3673_=_C3679( C3673 C3679 ) C3673_=_C3680( C3673 C3680 ) \nC3673_=_C3681( C3673 C3681 ) C3673_=_C3682( C3673 C3682 ) C3673_=_C3683( C3673 C3683 ) C3674_=_C3675( C3674 C3675 ) C3674_=_C3677( C3674 C3677 ) C3674_=_C3679( C3674 C3679 ) \nC3674_=_C3680( C3674 C3680 ) C3674_=_C3681( C3674 C3681 ) C3674_=_C3682( C3674 C3682 ) C3674_=_C3683( C3674 C3683 ) C3674_=_C3881( C3674 C3881 ) C3675_=_C3677( C3675 C3677 ) \nC3675_=_C3679( C3675 C3679 ) C3675_=_C3680( C3675 C3680 ) C3675_=_C3681( C3675 C3681 ) C3675_=_C3682( C3675 C3682 ) C3675_=_C3683( C3675 C3683 ) C3675_=_C3980( C3675 C3980 ) \nC3677_=_C3679( C3677 C3679 ) C3677_=_C3680( C3677 C3680 ) C3677_=_C3681( C3677 C3681 ) C3677_=_C3682( C3677 C3682 ) C3677_=_C3683( C3677 C3683 ) C3677_=_C4005( C3677 C4005 ) \nC3677_=_C4008( C3677 C4008 ) C3679_=_C3680( C3679 C3680 ) C3679_=_C3681( C3679 C3681 ) C3679_=_C3682( C3679 C3682 ) C3679_=_C3683( C3679 C3683 ) C3679_=_C3996( C3679 C3996 ) \nC3679_=_C4021( C3679 C4021 ) C3680_=_C3681( C3680 C3681 ) C3680_=_C3682( C3680 C3682 ) C3680_=_C3683( C3680 C3683 ) C3681_=_C3682( C3681 C3682 ) C3681_=_C3683( C3681 C3683 ) \nC3681_=_C4013( C3681 C4013 ) C3682_=_C3683( C3682 C3683 ) C3682_=_C3757( C3682 C3757 ) C3682_=_C3998( C3682 C3998 ) C3683_=_C3777( C3683 C3777 ) C3683_=_C3919( C3683 C3919 ) \nC3683_=_C3960( C3683 C3960 ) C3683_=_C3988( C3683 C3988 ) C3683_=_C4000( C3683 C4000 ) C3685_=_C3687( C3685 C3687 ) C3685_=_C3693( C3685 C3693 ) C3685_=_C3724( C3685 C3724 ) \nC3685_=_C3773( C3685 C3773 ) C3685_=_C3803( C3685 C3803 ) C3685_=_C3889( C3685 C3889 ) C3685_=_C3914( C3685 C3914 ) C3685_=_C3915( C3685 C3915 ) C3685_=_C3916( C3685 C3916 ) \nC3685_=_C3917( C3685 C3917 ) C3685_=_C3918( C3685 C3918 ) C3685_=_C3919( C3685 C3919 ) C3687_=_C3693( C3687 C3693 ) C3687_=_C3696( C3687 C3696 ) C3687_=_C3828( C3687 C3828 ) \nC3687_=_C3943( C3687 C3943 ) C3687_=_C3980( C3687 C3980 ) C3687_=_C3996( C3687 C3996 ) C3687_=_C3997( C3687 C3997 ) C3687_=_C3998( C3687 C3998 ) C3687_=_C3999( C3687 C3999 ) \nC3687_=_C4000( C3687 C4000 ) C3693_=_C3938( C3693 C3938 ) C3693_=_C4039( C3693 C4039 ) C3693_=_C4042( C3693 C4042 ) C3696_=_C3697( C3696 C3697 ) C3696_=_C3828( C3696 C3828 ) \nC3696_=_C3943( C3696 C3943 ) C3696_=_C3980( C3696 C3980 ) C3696_=_C3996( C3696 C3996 ) C3696_=_C3997( C3696 C3997 ) C3696_=_C3998( C3696 C3998 ) C3696_=_C3999( C3696 C3999 ) \nC3696_=_C4000( C3696 C4000 ) C3697_=_C3997( C3697 C3997 ) C3697_=_C4047( C3697 C4047 ) C3697_=_C4048( C3697 C4048 ) C3704_=_C3708( C3704 C3708 ) C3704_=_C3709( C3704 C3709 ) \nC3704_=_C3712( C3704 C3712 ) C3704_=_C3787( C3704 C3787 ) C3704_=_C3789( C3704 C3789 ) C3704_=_C3790( C3704 C3790 ) C3704_=_C3793( C3704 C3793 ) C3704_=_C3794( C3704 C3794 ) \nC3704_=_C3795( C3704 C3795 ) C3708_=_C3709( C3708 C3709 ) C3708_=_C3712( C3708 C3712 ) C3708_=_C3812( C3708 C3812 ) C3708_=_C3874( C3708 C3874 ) C3708_=_C3876( C3708 C3876 ) \nC3709_=_C3712( C3709 C3712 ) C3709_=_C3723( C3709 C3723 ) C3709_=_C3764( C3709 C3764 ) C3709_=_C3834( C3709 C3834 ) C3709_=_C3907( C3709 C3907 ) C3709_=_C3908( C3709 C3908 ) \nC3709_=_C3910( C3709 C3910 ) C3709_=_C3911( C3709 C3911 ) C3712_=_C3829( C3712 C3829 ) C3712_=_C3844( C3712 C3844 ) C3712_=_C3863( C3712 C3863 ) C3712_=_C4044( C3712 C4044 ) \nC3712_=_C4045( C3712 C4045 ) C3712_=_C4046( C3712 C4046 ) C3714_=_C3715( C3714 C3715 ) C3714_=_C3721( C3714 C3721 ) C3714_=_C3779( C3714 C3779 ) C3714_=_C3780( C3714 C3780 ) \nC3714_=_C3782( C3714 C3782 ) C3714_=_C3783( C3714 C3783 ) C3714_=_C3785( C3714 C3785 ) C3714_=_C3786( C3714 C3786 ) C3715_=_C3721( C3715 C3721 ) C3715_=_C3770( C3715 C3770 ) \nC3715_=_C3779( C3715 C3779 ) C3715_=_C3796( C3715 C3796 ) C3715_=_C3797( C3715 C3797 ) C3715_=_C3798( C3715 C3798 ) C3715_=_C3799( C3715 C3799 ) C3715_=_C3800( C3715 C3800 ) \nC3721_=_C3872( C3721 C3872 ) C3721_=_C3881( C3721 C3881 ) C3721_=_C3905( C3721 C3905 ) C3721_=_C3954( C3721 C3954 ) C3721_=_C4100( C3721 C4100 ) C3721_=_C4103( C3721 C4103 ) \nC3723_=_C3724( C3723 C3724 ) C3723_=_C3764( C3723 C3764 ) C3723_=_C3834( C3723 C3834 ) C3723_=_C3907( C3723 C3907 ) C3723_=_C3908( C3723 C3908 ) C3723_=_C3910( C3723 C3910 ) \nC3723_=_C3911( C3723 C3911 ) C3724_=_C3773( C3724 C3773 ) C3724_=_C3803( C3724 C3803 ) C3724_=_C3889( C3724 C3889 ) C3724_=_C3914( C3724 C3914 ) C3724_=_C3915( C3724 C3915 ) \nC3724_=_C3916( C3724 C3916 ) C3724_=_C3917( C3724 C3917 ) C3724_=_C3918( C3724 C3918 ) C3724_=_C3919( C3724 C3919 ) C3732_=_C3818( C3732 C3818 ) C3732_=_C3833( C3732 C3833 ) \nC3732_=_C3884( C3732 C3884 ) C3732_=_C3885( C3732 C3885 ) C3732_=_C3887( C3732 C3887 ) C3732_=_C3888( C3732 C3888 ) C3741_=_C3798( C3741 C3798 ) C3741_=_C4021( C3741 C4021 ) \nC3741_=_C4065( C3741 C4065 ) C3741_=_C4066( C3741 C4066 ) C3741_=_C4067( C3741 C4067 ) C3751_=_C3752( C3751 C3752 ) C3751_=_C3753( C3751 C3753 ) C3751_=_C3755( C3751 C3755 ) \nC3751_=_C3756( C3751 C3756 ) C3751_=_C3757( C3751 C3757 ) C3751_=_C3758( C3751 C3758 ) C3751_=_C3760( C3751 C3760 ) C3751_=_C3761( C3751 C3761 ) C3751_=_C3762( C3751 C3762 ) \nC3751_=_C3763( C3751 C3763 ) C3751_=_C3771( C3751 C3771 ) C3751_=_C3863( C3751 C3863 ) C3752_=_C3753( C3752 C3753 ) C3752_=_C3755( C3752 C3755 ) C3752_=_C3756( C3752 C3756 ) \nC3752_=_C3757( C3752 C3757 ) C3752_=_C3758( C3752 C3758 ) C3752_=_C3760( C3752 C3760 ) C3752_=_C3761( C3752 C3761 ) C3752_=_C3762( C3752 C3762 ) C3752_=_C3763( C3752 C3763 ) \nC3752_=_C3774( C3752 C3774 ) C3753_=_C3755( C3753 C3755 ) C3753_=_C3756( C3753 C3756 ) C3753_=_C3757( C3753 C3757 ) C3753_=_C3758( C3753 C3758 ) C3753_=_C3760( C3753 C3760 ) \nC3753_=_C3761( C3753 C3761 ) C3753_=_C3762( C3753 C3762 ) C3753_=_C3763(</w:t>
      </w:r>
    </w:p>
    <w:p>
      <w:pPr>
        <w:pStyle w:val="PreformattedText"/>
        <w:bidi w:val="0"/>
        <w:spacing w:before="0" w:after="0"/>
        <w:jc w:val="left"/>
        <w:rPr/>
      </w:pPr>
      <w:r>
        <w:rPr/>
        <w:t xml:space="preserve"> </w:t>
      </w:r>
      <w:r>
        <w:rPr/>
        <w:t>C3753 C3763 ) C3755_=_C3756( C3755 C3756 ) C3755_=_C3757( C3755 C3757 ) C3755_=_C3758( C3755 C3758 ) \nC3755_=_C3760( C3755 C3760 ) C3755_=_C3761( C3755 C3761 ) C3755_=_C3762( C3755 C3762 ) C3755_=_C3763( C3755 C3763 ) C3755_=_C3855( C3755 C3855 ) C3755_=_C3940( C3755 C3940 ) \nC3755_=_C3989( C3755 C3989 ) C3755_=_C4016( C3755 C4016 ) C3755_=_C4017( C3755 C4017 ) C3755_=_C4018( C3755 C4018 ) C3755_=_C4019( C3755 C4019 ) C3756_=_C3757( C3756 C3757 ) \nC3756_=_C3758( C3756 C3758 ) C3756_=_C3760( C3756 C3760 ) C3756_=_C3761( C3756 C3761 ) C3756_=_C3762( C3756 C3762 ) C3756_=_C3763( C3756 C3763 ) C3757_=_C3758( C3757 C3758 ) \nC3757_=_C3760( C3757 C3760 ) C3757_=_C3761( C3757 C3761 ) C3757_=_C3762( C3757 C3762 ) C3757_=_C3763( C3757 C3763 ) C3757_=_C3998( C3757 C3998 ) C3758_=_C3760( C3758 C3760 ) \nC3758_=_C3761( C3758 C3761 ) C3758_=_C3762( C3758 C3762 ) C3758_=_C3763( C3758 C3763 ) C3760_=_C3761( C3760 C3761 ) C3760_=_C3762( C3760 C3762 ) C3760_=_C3763( C3760 C3763 ) \nC3760_=_C3953( C3760 C3953 ) C3760_=_C4103( C3760 C4103 ) C3761_=_C3762( C3761 C3762 ) C3761_=_C3763( C3761 C3763 ) C3761_=_C3860( C3761 C3860 ) C3761_=_C3993( C3761 C3993 ) \nC3761_=_C4018( C3761 C4018 ) C3761_=_C4044( C3761 C4044 ) C3761_=_C4097( C3761 C4097 ) C3762_=_C3763( C3762 C3763 ) C3762_=_C4019( C3762 C4019 ) C3762_=_C4045( C3762 C4045 ) \nC3763_=_C3918( C3763 C3918 ) C3764_=_C3765( C3764 C3765 ) C3764_=_C3769( C3764 C3769 ) C3764_=_C3834( C3764 C3834 ) C3764_=_C3907( C3764 C3907 ) C3764_=_C3908( C3764 C3908 ) \nC3764_=_C3910( C3764 C3910 ) C3764_=_C3911( C3764 C3911 ) C3765_=_C3769( C3765 C3769 ) C3765_=_C4005( C3765 C4005 ) C3765_=_C4013( C3765 C4013 ) C3765_=_C4014( C3765 C4014 ) \nC3765_=_C4015( C3765 C4015 ) C3769_=_C3808( C3769 C3808 ) C3769_=_C4017( C3769 C4017 ) C3769_=_C4074( C3769 C4074 ) C3769_=_C4089( C3769 C4089 ) C3769_=_C4096( C3769 C4096 ) \nC3769_=_C4097( C3769 C4097 ) C3769_=_C4098( C3769 C4098 ) C3770_=_C3771( C3770 C3771 ) C3770_=_C3772( C3770 C3772 ) C3770_=_C3773( C3770 C3773 ) C3770_=_C3774( C3770 C3774 ) \nC3770_=_C3775( C3770 C3775 ) C3770_=_C3776( C3770 C3776 ) C3770_=_C3777( C3770 C3777 ) C3770_=_C3779( C3770 C3779 ) C3770_=_C3796( C3770 C3796 ) C3770_=_C3797( C3770 C3797 ) \nC3770_=_C3798( C3770 C3798 ) C3770_=_C3799( C3770 C3799 ) C3770_=_C3800( C3770 C3800 ) C3771_=_C3772( C3771 C3772 ) C3771_=_C3773( C3771 C3773 ) C3771_=_C3774( C3771 C3774 ) \nC3771_=_C3775( C3771 C3775 ) C3771_=_C3776( C3771 C3776 ) C3771_=_C3777( C3771 C3777 ) C3771_=_C3863( C3771 C3863 ) C3772_=_C3773( C3772 C3773 ) C3772_=_C3774( C3772 C3774 ) \nC3772_=_C3775( C3772 C3775 ) C3772_=_C3776( C3772 C3776 ) C3772_=_C3777( C3772 C3777 ) C3772_=_C3889( C3772 C3889 ) C3772_=_C3891( C3772 C3891 ) C3773_=_C3774( C3773 C3774 ) \nC3773_=_C3775( C3773 C3775 ) C3773_=_C3776( C3773 C3776 ) C3773_=_C3777( C3773 C3777 ) C3773_=_C3803( C3773 C3803 ) C3773_=_C3889( C3773 C3889 ) C3773_=_C3914( C3773 C3914 ) \nC3773_=_C3915( C3773 C3915 ) C3773_=_C3916( C3773 C3916 ) C3773_=_C3917( C3773 C3917 ) C3773_=_C3918( C3773 C3918 ) C3773_=_C3919( C3773 C3919 ) C3774_=_C3775( C3774 C3775 ) \nC3774_=_C3776( C3774 C3776 ) C3774_=_C3777( C3774 C3777 ) C3775_=_C3776( C3775 C3776 ) C3775_=_C3777( C3775 C3777 ) C3775_=_C3990( C3775 C3990 ) C3775_=_C4042( C3775 C4042 ) \nC3776_=_C3777( C3776 C3777 ) C3776_=_C3799( C3776 C3799 ) C3776_=_C3885( C3776 C3885 ) C3777_=_C3919( C3777 C3919 ) C3777_=_C3960( C3777 C3960 ) C3777_=_C3988( C3777 C3988 ) \nC3777_=_C4000( C3777 C4000 ) C3779_=_C3780( C3779 C3780 ) C3779_=_C3782( C3779 C3782 ) C3779_=_C3783( C3779 C3783 ) C3779_=_C3785( C3779 C3785 ) C3779_=_C3786( C3779 C3786 ) \nC3779_=_C3796( C3779 C3796 ) C3779_=_C3797( C3779 C3797 ) C3779_=_C3798( C3779 C3798 ) C3779_=_C3799( C3779 C3799 ) C3779_=_C3800( C3779 C3800 ) C3780_=_C3782( C3780 C3782 ) \nC3780_=_C3783( C3780 C3783 ) C3780_=_C3785( C3780 C3785 ) C3780_=_C3786( C3780 C3786 ) C3780_=_C3796( C3780 C3796 ) C3780_=_C3832( C3780 C3832 ) C3780_=_C3833( C3780 C3833 ) \nC3780_=_C3834( C3780 C3834 ) C3780_=_C3836( C3780 C3836 ) C3780_=_C3838( C3780 C3838 ) C3782_=_C3783( C3782 C3783 ) C3782_=_C3785( C3782 C3785 ) C3782_=_C3786( C3782 C3786 ) \nC3782_=_C3797( C3782 C3797 ) C3782_=_C3908( C3782 C3908 ) C3783_=_C3785( C3783 C3785 ) C3783_=_C3786( C3783 C3786 ) C3783_=_C3891( C3783 C3891 ) C3783_=_C3920( C3783 C3920 ) \nC3783_=_C3989( C3783 C3989 ) C3783_=_C3990( C3783 C3990 ) C3783_=_C3991( C3783 C3991 ) C3783_=_C3993( C3783 C3993 ) C3783_=_C3994( C3783 C3994 ) C3783_=_C3995( C3783 C3995 ) \nC3785_=_C3786( C3785 C3786 ) C3785_=_C3793( C3785 C3793 ) C3785_=_C3838( C3785 C3838 ) C3785_=_C3946( C3785 C3946 ) C3785_=_C3959( C3785 C3959 ) C3785_=_C4008( C3785 C4008 ) \nC3785_=_C4016( C3785 C4016 ) C3785_=_C4075( C3785 C4075 ) C3785_=_C4079( C3785 C4079 ) C3786_=_C3995( C3786 C3995 ) C3787_=_C3789( C3787 C3789 ) C3787_=_C3790( C3787 C3790 ) \nC3787_=_C3793( C3787 C3793 ) C3787_=_C3794( C3787 C3794 ) C3787_=_C3795( C3787 C3795 ) C3787_=_C3818( C3787 C3818 ) C3787_=_C3820( C3787 C3820 ) C3789_=_C3790( C3789 C3790 ) \nC3789_=_C3793( C3789 C3793 ) C3789_=_C3794( C3789 C3794 ) C3789_=_C3795( C3789 C3795 ) C3789_=_C3920( C3789 C3920 ) C3790_=_C3793( C3790 C3793 ) C3790_=_C3794( C3790 C3794 ) \nC3790_=_C3795( C3790 C3795 ) C3790_=_C3874( C3790 C3874 ) C3790_=_C3907( C3790 C3907 ) C3790_=_C3940( C3790 C3940 ) C3793_=_C3794( C3793 C3794 ) C3793_=_C3795( C3793 C3795 ) \nC3793_=_C3838( C3793 C3838 ) C3793_=_C3946( C3793 C3946 ) C3793_=_C3959( C3793 C3959 ) C3793_=_C4008( C3793 C4008 ) C3793_=_C4016( C3793 C4016 ) C3793_=_C4075( C3793 C4075 ) \nC3793_=_C4079( C3793 C4079 ) C3794_=_C3795( C3794 C3795 ) C3795_=_C3994( C3795 C3994 ) C3796_=_C3797( C3796 C3797 ) C3796_=_C3798( C3796 C3798 ) C3796_=_C3799( C3796 C3799 ) \nC3796_=_C3800( C3796 C3800 ) C3796_=_C3832( C3796 C3832 ) C3796_=_C3833( C3796 C3833 ) C3796_=_C3834( C3796 C3834 ) C3796_=_C3836( C3796 C3836 ) C3796_=_C3838( C3796 C3838 ) \nC3797_=_C3798( C3797 C3798 ) C3797_=_C3799( C3797 C3799 ) C3797_=_C3800( C3797 C3800 ) C3797_=_C3908( C3797 C3908 ) C3798_=_C3799( C3798 C3799 ) C3798_=_C3800( C3798 C3800 ) \nC3798_=_C4021( C3798 C4021 ) C3798_=_C4065( C3798 C4065 ) C3798_=_C4066( C3798 C4066 ) C3798_=_C4067( C3798 C4067 ) C3799_=_C3800( C3799 C3800 ) C3799_=_C3885( C3799 C3885 ) \nC3800_=_C4065( C3800 C4065 ) C3800_=_C4096( C3800 C4096 ) C3800_=_C4100( C3800 C4100 ) C3803_=_C3808( C3803 C3808 ) C3803_=_C3889( C3803 C3889 ) C3803_=_C3914( C3803 C3914 ) \nC3803_=_C3915( C3803 C3915 ) C3803_=_C3916( C3803 C3916 ) C3803_=_C3917( C3803 C3917 ) C3803_=_C3918( C3803 C3918 ) C3803_=_C3919( C3803 C3919 ) C3808_=_C4017( C3808 C4017 ) \nC3808_=_C4074( C3808 C4074 ) C3808_=_C4089( C3808 C4089 ) C3808_=_C4096( C3808 C4096 ) C3808_=_C4097( C3808 C4097 ) C3808_=_C4098( C3808 C4098 ) C3812_=_C3874( C3812 C3874 ) \nC3812_=_C3876( C3812 C3876 ) C3818_=_C3820( C3818 C3820 ) C3818_=_C3833( C3818 C3833 ) C3818_=_C3884( C3818 C3884 ) C3818_=_C3885( C3818 C3885 ) C3818_=_C3887( C3818 C3887 ) \nC3818_=_C3888( C3818 C3888 ) C3820_=_C3868( C3820 C3868 ) C3820_=_C3956( C3820 C3956 ) C3820_=_C3957( C3820 C3957 ) C3820_=_C3959( C3820 C3959 ) C3820_=_C3960( C3820 C3960 ) \nC3828_=_C3829( C3828 C3829 ) C3828_=_C3943( C3828 C3943 ) C3828_=_C3980( C3828 C3980 ) C3828_=_C3996( C3828 C3996 ) C3828_=_C3997( C3828 C3997 ) C3828_=_C3998( C3828 C3998 ) \nC3828_=_C3999( C3828 C3999 ) C3828_=_C4000( C3828 C4000 ) C3829_=_C3844( C3829 C3844 ) C3829_=_C3863( C3829 C3863 ) C3829_=_C4044( C3829 C4044 ) C3829_=_C4045( C3829 C4045 ) \nC3829_=_C4046( C3829 C4046 ) C3832_=_C3833( C3832 C3833 ) C3832_=_C3834( C3832 C3834 ) C3832_=_C3836( C3832 C3836 ) C3832_=_C3838( C3832 C3838 ) C3832_=_C3855( C3832 C3855 ) \nC3832_=_C3856( C3832 C3856 ) C3832_=_C3857( C3832 C3857 ) C3832_=_C3860( C3832 C3860 ) C3833_=_C3834( C3833 C3834 ) C3833_=_C3836( C3833 C3836 ) C3833_=_C3838( C3833 C3838 ) \nC3833_=_C3884( C3833 C3884 ) C3833_=_C3885( C3833 C3885 ) C3833_=_C3887( C3833 C3887 ) C3833_=_C3888( C3833 C3888 ) C3834_=_C3836( C3834 C3836 ) C3834_=_C3838( C3834 C3838 ) \nC3834_=_C3907( C3834 C3907 ) C3834_=_C3908( C3834 C3908 ) C3834_=_C3910( C3834 C3910 ) C3834_=_C3911( C3834 C3911 ) C3836_=_C3838( C3836 C3838 ) C3836_=_C3869( C3836 C3869 ) \nC3836_=_C3956( C3836 C3956 ) C3836_=_C3972( C3836 C3972 ) C3836_=_C3985( C3836 C3985 ) C3836_=_C3986( C3836 C3986 ) C3836_=_C3988( C3836 C3988 ) C3838_=_C3946( C3838 C3946 ) \nC3838_=_C3959( C3838 C3959 ) C3838_=_C4008( C3838 C4008 ) C3838_=_C4016( C3838 C4016 ) C3838_=_C4075( C3838 C4075 ) C3838_=_C4079( C3838 C4079 ) C3844_=_C3863( C3844 C3863 ) \nC3844_=_C4044( C3844 C4044 ) C3844_=_C4045( C3844 C4045 ) C3844_=_C4046( C3844 C4046 ) C3855_=_C3856( C3855 C3856 ) C3855_=_C3857( C3855 C3857 ) C3855_=_C3860( C3855 C3860 ) \nC3855_=_C3940( C3855 C3940 ) C3855_=_C3989( C3855 C3989 ) C3855_=_C4016( C3855 C4016 ) C3855_=_C4017( C3855 C4017 ) C3855_=_C4018( C3855 C4018 ) C3855_=_C4019( C3855 C4019 ) \nC3856_=_C3857( C3856 C3857 ) C3856_=_C3860( C3856 C3860 ) C3856_=_C3915( C3856 C3915 ) C3856_=_C3991( C3856 C3991 ) C3857_=_C3860( C3857 C3860 ) C3857_=_C3884( C3857 C3884 ) \nC3857_=_C3911( C3857 C3911 ) C3857_=_C3986( C3857 C3986 ) C3857_=_C4075( C3857 C4075 ) C3860_=_C3993( C3860 C3993 ) C3860_=_C4018( C3860 C4018 ) C3860_=_C4044( C3860 C4044 ) \nC3860_=_C4097( C3860 C4097 ) C3863_=_C4044( C3863 C4044 ) C3863_=_C4045( C3863 C4045 ) C3863_=_C4046( C3863 C4046 ) C3868_=_C3869( C3868 C3869 ) C3868_=_C3872( C3868 C3872 ) \nC3868_=_C3956( C3868 C3956 ) C3868_=_C3957( C3868 C3957 ) C3868_=_C3959( C3868 C3959 ) C3868_=_C3960( C3868 C3960 ) C3869_=_C3872( C3869 C3872 ) C3869_=_C3956( C3869 C3956 ) \nC3869_=_C3972( C3869 C3972 ) C3869_=_C3985( C3869 C3985 ) C3869_=_C3986( C3869 C3986 ) C3869_=_C3988( C3869 C3988 ) C3872_=_C3881( C3872 C3881 ) C3872_=_C3905( C3872 C3905 ) \nC3872_=_C3954( C3872 C3954 ) C3872_=_C4100( C3872 C4100 ) C3872_=_C4103( C3872 C4103 ) C3874_=_C3876( C3874 C3876 ) C3874_=_C3907(</w:t>
      </w:r>
    </w:p>
    <w:p>
      <w:pPr>
        <w:pStyle w:val="PreformattedText"/>
        <w:bidi w:val="0"/>
        <w:spacing w:before="0" w:after="0"/>
        <w:jc w:val="left"/>
        <w:rPr/>
      </w:pPr>
      <w:r>
        <w:rPr/>
        <w:t xml:space="preserve"> </w:t>
      </w:r>
      <w:r>
        <w:rPr/>
        <w:t>C3874 C3907 ) C3874_=_C3940( C3874 C3940 ) \nC3876_=_C4047( C3876 C4047 ) C3876_=_C4079( C3876 C4079 ) C3881_=_C3905( C3881 C3905 ) C3881_=_C3954( C3881 C3954 ) C3881_=_C4100( C3881 C4100 ) C3881_=_C4103( C3881 C4103 ) \nC3884_=_C3885( C3884 C3885 ) C3884_=_C3887( C3884 C3887 ) C3884_=_C3888( C3884 C3888 ) C3884_=_C3911( C3884 C3911 ) C3884_=_C3986( C3884 C3986 ) C3884_=_C4075( C3884 C4075 ) \nC3885_=_C3887( C3885 C3887 ) C3885_=_C3888( C3885 C3888 ) C3887_=_C3888( C3887 C3888 ) C3887_=_C3916( C3887 C3916 ) C3888_=_C4048( C3888 C4048 ) C3889_=_C3891( C3889 C3891 ) \nC3889_=_C3914( C3889 C3914 ) C3889_=_C3915( C3889 C3915 ) C3889_=_C3916( C3889 C3916 ) C3889_=_C3917( C3889 C3917 ) C3889_=_C3918( C3889 C3918 ) C3889_=_C3919( C3889 C3919 ) \nC3891_=_C3920( C3891 C3920 ) C3891_=_C3989( C3891 C3989 ) C3891_=_C3990( C3891 C3990 ) C3891_=_C3991( C3891 C3991 ) C3891_=_C3993( C3891 C3993 ) C3891_=_C3994( C3891 C3994 ) \nC3891_=_C3995( C3891 C3995 ) C3898_=_C3905( C3898 C3905 ) C3898_=_C3953( C3898 C3953 ) C3898_=_C3954( C3898 C3954 ) C3898_=_C3955( C3898 C3955 ) C3905_=_C3954( C3905 C3954 ) \nC3905_=_C4100( C3905 C4100 ) C3905_=_C4103( C3905 C4103 ) C3907_=_C3908( C3907 C3908 ) C3907_=_C3910( C3907 C3910 ) C3907_=_C3911( C3907 C3911 ) C3907_=_C3940( C3907 C3940 ) \nC3908_=_C3910( C3908 C3910 ) C3908_=_C3911( C3908 C3911 ) C3910_=_C3911( C3910 C3911 ) C3910_=_C4074( C3910 C4074 ) C3911_=_C3986( C3911 C3986 ) C3911_=_C4075( C3911 C4075 ) \nC3914_=_C3915( C3914 C3915 ) C3914_=_C3916( C3914 C3916 ) C3914_=_C3917( C3914 C3917 ) C3914_=_C3918( C3914 C3918 ) C3914_=_C3919( C3914 C3919 ) C3914_=_C4032( C3914 C4032 ) \nC3914_=_C4039( C3914 C4039 ) C3915_=_C3916( C3915 C3916 ) C3915_=_C3917( C3915 C3917 ) C3915_=_C3918( C3915 C3918 ) C3915_=_C3919( C3915 C3919 ) C3915_=_C3991( C3915 C3991 ) \nC3916_=_C3917( C3916 C3917 ) C3916_=_C3918( C3916 C3918 ) C3916_=_C3919( C3916 C3919 ) C3917_=_C3918( C3917 C3918 ) C3917_=_C3919( C3917 C3919 ) C3917_=_C3999( C3917 C3999 ) \nC3918_=_C3919( C3918 C3919 ) C3919_=_C3960( C3919 C3960 ) C3919_=_C3988( C3919 C3988 ) C3919_=_C4000( C3919 C4000 ) C3920_=_C3989( C3920 C3989 ) C3920_=_C3990( C3920 C3990 ) \nC3920_=_C3991( C3920 C3991 ) C3920_=_C3993( C3920 C3993 ) C3920_=_C3994( C3920 C3994 ) C3920_=_C3995( C3920 C3995 ) C3937_=_C3938( C3937 C3938 ) C3937_=_C4032( C3937 C4032 ) \nC3937_=_C4033( C3937 C4033 ) C3938_=_C4039( C3938 C4039 ) C3938_=_C4042( C3938 C4042 ) C3940_=_C3989( C3940 C3989 ) C3940_=_C4016( C3940 C4016 ) C3940_=_C4017( C3940 C4017 ) \nC3940_=_C4018( C3940 C4018 ) C3940_=_C4019( C3940 C4019 ) C3943_=_C3946( C3943 C3946 ) C3943_=_C3980( C3943 C3980 ) C3943_=_C3996( C3943 C3996 ) C3943_=_C3997( C3943 C3997 ) \nC3943_=_C3998( C3943 C3998 ) C3943_=_C3999( C3943 C3999 ) C3943_=_C4000( C3943 C4000 ) C3946_=_C3959( C3946 C3959 ) C3946_=_C4008( C3946 C4008 ) C3946_=_C4016( C3946 C4016 ) \nC3946_=_C4075( C3946 C4075 ) C3946_=_C4079( C3946 C4079 ) C3953_=_C3954( C3953 C3954 ) C3953_=_C3955( C3953 C3955 ) C3953_=_C4103( C3953 C4103 ) C3954_=_C3955( C3954 C3955 ) \nC3954_=_C4100( C3954 C4100 ) C3954_=_C4103( C3954 C4103 ) C3956_=_C3957( C3956 C3957 ) C3956_=_C3959( C3956 C3959 ) C3956_=_C3960( C3956 C3960 ) C3956_=_C3972( C3956 C3972 ) \nC3956_=_C3985( C3956 C3985 ) C3956_=_C3986( C3956 C3986 ) C3956_=_C3988( C3956 C3988 ) C3957_=_C3959( C3957 C3959 ) C3957_=_C3960( C3957 C3960 ) C3957_=_C3985( C3957 C3985 ) \nC3959_=_C3960( C3959 C3960 ) C3959_=_C4008( C3959 C4008 ) C3959_=_C4016( C3959 C4016 ) C3959_=_C4075( C3959 C4075 ) C3959_=_C4079( C3959 C4079 ) C3960_=_C3988( C3960 C3988 ) \nC3960_=_C4000( C3960 C4000 ) C3972_=_C3985( C3972 C3985 ) C3972_=_C3986( C3972 C3986 ) C3972_=_C3988( C3972 C3988 ) C3980_=_C3996( C3980 C3996 ) C3980_=_C3997( C3980 C3997 ) \nC3980_=_C3998( C3980 C3998 ) C3980_=_C3999( C3980 C3999 ) C3980_=_C4000( C3980 C4000 ) C3985_=_C3986( C3985 C3986 ) C3985_=_C3988( C3985 C3988 ) C3986_=_C3988( C3986 C3988 ) \nC3986_=_C4075( C3986 C4075 ) C3988_=_C4000( C3988 C4000 ) C3989_=_C3990( C3989 C3990 ) C3989_=_C3991( C3989 C3991 ) C3989_=_C3993( C3989 C3993 ) C3989_=_C3994( C3989 C3994 ) \nC3989_=_C3995( C3989 C3995 ) C3989_=_C4016( C3989 C4016 ) C3989_=_C4017( C3989 C4017 ) C3989_=_C4018( C3989 C4018 ) C3989_=_C4019( C3989 C4019 ) C3990_=_C3991( C3990 C3991 ) \nC3990_=_C3993( C3990 C3993 ) C3990_=_C3994( C3990 C3994 ) C3990_=_C3995( C3990 C3995 ) C3990_=_C4042( C3990 C4042 ) C3991_=_C3993( C3991 C3993 ) C3991_=_C3994( C3991 C3994 ) \nC3991_=_C3995( C3991 C3995 ) C3993_=_C3994( C3993 C3994 ) C3993_=_C3995( C3993 C3995 ) C3993_=_C4018( C3993 C4018 ) C3993_=_C4044( C3993 C4044 ) C3993_=_C4097( C3993 C4097 ) \nC3994_=_C3995( C3994 C3995 ) C3996_=_C3997( C3996 C3997 ) C3996_=_C3998( C3996 C3998 ) C3996_=_C3999( C3996 C3999 ) C3996_=_C4000( C3996 C4000 ) C3996_=_C4021( C3996 C4021 ) \nC3997_=_C3998( C3997 C3998 ) C3997_=_C3999( C3997 C3999 ) C3997_=_C4000( C3997 C4000 ) C3997_=_C4047( C3997 C4047 ) C3997_=_C4048( C3997 C4048 ) C3998_=_C3999( C3998 C3999 ) \nC3998_=_C4000( C3998 C4000 ) C3999_=_C4000( C3999 C4000 ) C4005_=_C4008( C4005 C4008 ) C4005_=_C4013( C4005 C4013 ) C4005_=_C4014( C4005 C4014 ) C4005_=_C4015( C4005 C4015 ) \nC4008_=_C4016( C4008 C4016 ) C4008_=_C4075( C4008 C4075 ) C4008_=_C4079( C4008 C4079 ) C4013_=_C4014( C4013 C4014 ) C4013_=_C4015( C4013 C4015 ) C4014_=_C4015( C4014 C4015 ) \nC4016_=_C4017( C4016 C4017 ) C4016_=_C4018( C4016 C4018 ) C4016_=_C4019( C4016 C4019 ) C4016_=_C4075( C4016 C4075 ) C4016_=_C4079( C4016 C4079 ) C4017_=_C4018( C4017 C4018 ) \nC4017_=_C4019( C4017 C4019 ) C4017_=_C4074( C4017 C4074 ) C4017_=_C4089( C4017 C4089 ) C4017_=_C4096( C4017 C4096 ) C4017_=_C4097( C4017 C4097 ) C4017_=_C4098( C4017 C4098 ) \nC4018_=_C4019( C4018 C4019 ) C4018_=_C4044( C4018 C4044 ) C4018_=_C4097( C4018 C4097 ) C4019_=_C4045( C4019 C4045 ) C4021_=_C4065( C4021 C4065 ) C4021_=_C4066( C4021 C4066 ) \nC4021_=_C4067( C4021 C4067 ) C4032_=_C4033( C4032 C4033 ) C4032_=_C4039( C4032 C4039 ) C4033_=_C4067( C4033 C4067 ) C4039_=_C4042( C4039 C4042 ) C4044_=_C4045( C4044 C4045 ) \nC4044_=_C4046( C4044 C4046 ) C4044_=_C4097( C4044 C4097 ) C4045_=_C4046( C4045 C4046 ) C4046_=_C4066( C4046 C4066 ) C4047_=_C4048( C4047 C4048 ) C4047_=_C4079( C4047 C4079 ) \nC4065_=_C4066( C4065 C4066 ) C4065_=_C4067( C4065 C4067 ) C4065_=_C4096( C4065 C4096 ) C4065_=_C4100( C4065 C4100 ) C4066_=_C4067( C4066 C4067 ) C4074_=_C4089( C4074 C4089 ) \nC4074_=_C4096( C4074 C4096 ) C4074_=_C4097( C4074 C4097 ) C4074_=_C4098( C4074 C4098 ) C4075_=_C4079( C4075 C4079 ) C4089_=_C4096( C4089 C4096 ) C4089_=_C4097( C4089 C4097 ) \nC4089_=_C4098( C4089 C4098 ) C4096_=_C4097( C4096 C4097 ) C4096_=_C4098( C4096 C4098 ) C4096_=_C4100( C4096 C4100 ) C4097_=_C4098( C4097 C4098 ) C4100_=_C4103( C4100 C4103 ) "];64-&gt;69[label="1194: C60 C62 C63 C64 C66 \nC68 C70 C71 C84 C86 C87 \nC89 C92 C93 C133 C136 C152 \nC155 C161 C174 C176 C181 C228 \nC229 C230 C233 C234 C246 C248 \nC258 C259 C261 C263 C266 C279 \nC283 C299 C302 C313 C316 C320 \nC328 C330 C332 C339 C341 C342 \nC344 C345 C349 C351 C355 C360 \nC363 C364 C370 C373 C376 C381 \nC383 C384 C385 C390 C391 C392 \nC399 C406 C410 C414 C417 C422 \nC423 C427 C428 C429 C430 C431 \nC438 C443 C448 C449 C450 C451 \nC452 C453 C454 C455 C457 C460 \nC462 C463 C465 C466 C468 C469 \nC470 C471 C472 C473 C474 C475 \nC476 C477 C482 C486 C488 C489 \nC490 C495 C496 C497 C503 C505 \nC507 C511 C512 C515 C516 C518 \nC519 C522 C525 C530 C532 C539 \nC541 C549 C552 C556 C558 C561 \nC562 C567 C582 C603 C617 C619 \nC624 C626 C632 C633 C638 C639 \nC647 C650 C659 C680 C683 C686 \nC688 C689 C691 C692 C695 C698 \nC699 C700 C704 C708 C714 C719 \nC726 C727 C728 C730 C731 C732 \nC734 C735 C736 C742 C743 C744 \nC745 C748 C749 C757 C760 C763 \nC764 C765 C766 C771 C772 C777 \nC782 C789 C791 C792 C793 C796 \nC799 C800 C806 C811 C815 C816 \nC818 C820 C822 C823 C824 C827 \nC829 C830 C831 C833 C834 C835 \nC836 C837 C838 C839 C842 C847 \nC849 C852 C853 C855 C859 C862 \nC863 C864 C865 C868 C872 C873 \nC875 C877 C879 C880 C884 C893 \nC895 C896 C899 C902 C904 C909 \nC914 C919 C921 C925 C928 C929 \nC930 C935 C938 C939 C940 C941 \nC945 C949 C950 C951 C952 C954 \nC955 C959 C960 C961 C962 C963 \nC964 C966 C968 C973 C974 C975 \nC976 C977 C978 C979 C982 C984 \nC985 C986 C987 C988 C991 C994 \nC995 C1007 C1011 C1018 C1020 C1021 \nC1046 C1066 C1067 C1082 C1092 C1108 \nC1126 C1129 C1132 C1133 C1147 C1156 \nC1157 C1173 C1205 C1210 C1213 C1221 \nC1231 C1238 C1241 C1245 C1259 C1260 \nC1261 C1263 C1270 C1271 C1272 C1278 \nC1282 C1287 C1293 C1299 C1301 C1302 \nC1303 C1304 C1305 C1307 C1309 C1310 \nC1312 C1313 C1314 C1317 C1319 C1321 \nC1324 C1331 C1333 C1342 C1355 C1358 \nC1363 C1364 C1365 C1370 C1371 C1374 \nC1382 C1383 C1388 C1393 C1395 C1399 \nC1404 C1405 C1406 C1407 C1411 C1415 \nC1416 C1422 C1423 C1426 C1429 C1432 \nC1433 C1434 C1435 C1436 C1437 C1438 \nC1441 C1443 C1446 C1448 C1449 C1450 \nC1451 C1477 C1480 C1481 C1482 C1485 \nC1486 C1487 C1491 C1492 C1493 C1494 \nC1498 C1501 C1513 C1531 C1536 C1537 \nC1538 C1546 C1552 C1553 C1554 C1560 \nC1563 C1565 C1566 C1567 C1568 C1570 \nC1571 C1572 C1574 C1576 C1577 C1578 \nC1579 C1580 C1583 C1585 C1586 C1589 \nC1590 C1591 C1593 C1594 C1598 C1604 \nC1605 C1610 C1619 C1621 C1630 C1631 \nC1636 C1639 C1647 C1648 C1650 C1654 \nC1655 C1657 C1658 C1660 C1661 C1662 \nC1663 C1665 C1669 C1673 C1674 C1682 \nC1683 C1690 C1692 C1694 C1702 C1703 \nC1727 C1740 C1741 C1748 C1763 C1764 \nC1772 C1773 C1776 C1779 C1780 C1781 \nC1782 C1783 C1786 C1787 C1790 C1791 \nC1792 C1793 C1794 C1796 C1798 C1799 \nC1800 C1801 C1802 C1804 C1809 C1810 \nC1818 C1820 C1821 C1832 C1834 C1835 \nC1836 C1845 C1847 C1848 C1850 C1857 \nC1858 C1860 C1861 C1862 C1864 C1865 \nC1867 C1868 C1869 C1871 C1872 C1873 \nC1874 C1875 C1876 C1877 C1878 C1879 \nC1880 C1885 C1887 C1888 C1889 C1890 \nC1901 C1902 C1913 C1914 C1921 C1923 \nC1925 C1926 C1928 C1935 C1938 C1950 \nC1953 C1954 C1959 C1960 C1962 C1964 \nC1971 C1972 C1973 C1981 C1988</w:t>
      </w:r>
    </w:p>
    <w:p>
      <w:pPr>
        <w:pStyle w:val="PreformattedText"/>
        <w:bidi w:val="0"/>
        <w:spacing w:before="0" w:after="0"/>
        <w:jc w:val="left"/>
        <w:rPr/>
      </w:pPr>
      <w:r>
        <w:rPr/>
        <w:t xml:space="preserve"> </w:t>
      </w:r>
      <w:r>
        <w:rPr/>
        <w:t>C1993 \nC1995 C2000 C2002 C2005 C2008 C2011 \nC2014 C2023 C2024 C2032 C2034 C2039 \nC2049 C2052 C2062 C2065 C2067 C2079 \nC2080 C2082 C2084 C2086 C2087 C2088 \nC2089 C2090 C2091 C2093 C2094 C2095 \nC2096 C2106 C2107 C2111 C2118 C2119 \nC2128 C2130 C2137 C2138 C2141 C2142 \nC2144 C2146 C2148 C2151 C2155 C2161 \nC2165 C2169 C2178 C2180 C2183 C2186 \nC2187 C2189 C2192 C2195 C2199 C2208 \nC2216 C2222 C2223 C2224 C2226 C2232 \nC2249 C2251 C2254 C2256 C2258 C2262 \nC2265 C2266 C2267 C2268 C2269 C2270 \nC2272 C2275 C2276 C2277 C2278 C2279 \nC2280 C2281 C2291 C2295 C2302 C2303 \nC2304 C2305 C2309 C2313 C2317 C2318 \nC2320 C2321 C2324 C2328 C2333 C2336 \nC2345 C2350 C2364 C2372 C2374 C2393 \nC2408 C2430 C2440 C2448 C2449 C2460 \nC2465 C2469 C2471 C2472 C2475 C2481 \nC2482 C2484 C2486 C2488 C2489 C2491 \nC2495 C2496 C2497 C2500 C2501 C2502 \nC2503 C2504 C2505 C2506 C2507 C2508 \nC2512 C2514 C2515 C2516 C2517 C2518 \nC2520 C2521 C2523 C2526 C2527 C2528 \nC2530 C2540 C2542 C2543 C2544 C2558 \nC2560 C2578 C2579 C2581 C2582 C2586 \nC2590 C2592 C2594 C2598 C2600 C2601 \nC2602 C2603 C2605 C2607 C2608 C2609 \nC2612 C2613 C2614 C2616 C2617 C2619 \nC2620 C2623 C2634 C2638 C2639 C2642 \nC2646 C2648 C2653 C2660 C2662 C2664 \nC2666 C2676 C2679 C2680 C2681 C2683 \nC2685 C2687 C2689 C2691 C2693 C2694 \nC2696 C2697 C2698 C2699 C2700 C2701 \nC2702 C2704 C2705 C2706 C2707 C2709 \nC2710 C2711 C2712 C2714 C2715 C2716 \nC2718 C2720 C2721 C2723 C2725 C2732 \nC2733 C2741 C2744 C2756 C2763 C2767 \nC2768 C2770 C2771 C2773 C2774 C2776 \nC2778 C2779 C2781 C2801 C2807 C2808 \nC2809 C2814 C2817 C2819 C2820 C2821 \nC2823 C2824 C2825 C2827 C2828 C2829 \nC2830 C2831 C2832 C2836 C2837 C2851 \nC2852 C2857 C2859 C2860 C2861 C2862 \nC2864 C2866 C2868 C2869 C2870 C2871 \nC2872 C2884 C2889 C2890 C2893 C2895 \nC2898 C2901 C2902 C2904 C2905 C2906 \nC2907 C2909 C2910 C2912 C2915 C2916 \nC2917 C2918 C2920 C2928 C2929 C2930 \nC2935 C2938 C2941 C2942 C2943 C2945 \nC2947 C2949 C2951 C2952 C2953 C2954 \nC2956 C2957 C2958 C2962 C2964 C2965 \nC2971 C2972 C2976 C2977 C2993 C2997 \nC3010 C3011 C3021 C3024 C3032 C3034 \nC3036 C3041 C3043 C3060 C3062 C3065 \nC3066 C3067 C3068 C3070 C3072 C3080 \nC3081 C3082 C3083 C3088 C3089 C3090 \nC3094 C3097 C3102 C3106 C3113 C3114 \nC3116 C3117 C3121 C3122 C3123 C3126 \nC3129 C3130 C3131 C3134 C3135 C3138 \nC3149 C3153 C3154 C3157 C3158 C3161 \nC3162 C3164 C3166 C3169 C3178 C3184 \nC3185 C3192 C3196 C3198 C3213 C3215 \nC3217 C3221 C3223 C3224 C3225 C3226 \nC3229 C3231 C3233 C3234 C3235 C3236 \nC3239 C3240 C3241 C3243 C3247 C3248 \nC3255 C3260 C3266 C3267 C3269 C3277 \nC3281 C3286 C3304 C3308 C3314 C3315 \nC3316 C3327 C3329 C3332 C3333 C3334 \nC3335 C3336 C3338 C3340 C3341 C3342 \nC3344 C3345 C3346 C3351 C3356 C3358 \nC3366 C3368 C3374 C3378 C3394 C3405 \nC3406 C3410 C3411 C3412 C3413 C3414 \nC3417 C3419 C3420 C3437 C3447 C3450 \nC3454 C3456 C3463 C3469 C3472 C3503 \nC3514 C3516 C3531 C3532 C3534 C3535 \nC3537 C3538 C3539 C3544 C3546 C3547 \nC3548 C3555 C3558 C3559 C3560 C3561 \nC3562 C3563 C3564 C3566 C3570 C3571 \nC3578 C3579 C3581 C3591 C3592 C3602 \nC3606 C3611 C3613 C3627 C3628 C3634 \nC3638 C3640 C3642 C3648 C3655 C3670 \nC3672 C3673 C3674 C3675 C3677 C3679 \nC3680 C3681 C3682 C3683 C3685 C3687 \nC3693 C3696 C3697 C3704 C3708 C3709 \nC3712 C3714 C3715 C3721 C3723 C3724 \nC3732 C3741 C3751 C3752 C3753 C3756 \nC3757 C3758 C3760 C3761 C3762 C3763 \nC3764 C3765 C3769 C3771 C3772 C3774 \nC3775 C3776 C3777 C3780 C3782 C3786 \nC3787 C3789 C3790 C3794 C3795 C3796 \nC3797 C3799 C3800 C3803 C3808 C3812 \nC3818 C3820 C3828 C3829 C3832 C3833 \nC3834 C3836 C3838 C3844 C3856 C3857 \nC3860 C3863 C3868 C3869 C3872 C3874 \nC3876 C3881 C3884 C3885 C3887 C3888 \nC3889 C3891 C3898 C3905 C3907 C3908 \nC3910 C3911 C3914 C3915 C3916 C3917 \nC3918 C3919 C3920 C3937 C3938 C3940 \nC3943 C3946 C3953 C3955 C3957 C3960 \nC3972 C3980 C3985 C3986 C3988 C3990 \nC3991 C3993 C3994 C3995 C3996 C3998 \nC3999 C4000 C4005 C4008 C4013 C4014 \nC4015 C4018 C4019 C4021 C4032 C4033 \nC4039 C4042 C4044 C4045 C4046 C4047 \nC4048 C4065 C4066 C4067 C4074 C4075 \nC4079 C4089 C4096 C4097 C4098 C4100 \nC4103 \n13981: C60_=_C62 ,C60_=_C63 ,C60_=_C64 ,C60_=_C66 ,C60_=_C68 ,\nC60_=_C70 ,C60_=_C71 ,C60_=_C84 ,C60_=_C152 ,C60_=_C174 ,C60_=_C258 ,\nC60_=_C349 ,C60_=_C376 ,C60_=_C683 ,C60_=_C1610 ,C60_=_C1673 ,C60_=_C2265 ,\nC60_=_C2266 ,C60_=_C2267 ,C60_=_C2268 ,C60_=_C2269 ,C60_=_C2270 ,C60_=_C2272 ,\nC60_=_C2275 ,C60_=_C2276 ,C60_=_C2277 ,C60_=_C2278 ,C60_=_C2279 ,C62_=_C63 ,\nC62_=_C64 ,C62_=_C66 ,C62_=_C68 ,C62_=_C70 ,C62_=_C71 ,C62_=_C86 ,\nC62_=_C228 ,C62_=_C313 ,C62_=_C328 ,C62_=_C339 ,C62_=_C360 ,C62_=_C1259 ,\nC62_=_C1845 ,C62_=_C1935 ,C62_=_C2469 ,C62_=_C2471 ,C62_=_C2472 ,C62_=_C2475 ,\nC62_=_C2481 ,C62_=_C2482 ,C63_=_C64 ,C63_=_C66 ,C63_=_C68 ,C63_=_C70 ,\nC63_=_C71 ,C63_=_C87 ,C63_=_C155 ,C63_=_C176 ,C63_=_C259 ,C63_=_C351 ,\nC63_=_C406 ,C63_=_C639 ,C63_=_C1382 ,C63_=_C1764 ,C63_=_C1832 ,C63_=_C2000 ,\nC63_=_C2049 ,C63_=_C2119 ,C63_=_C2709 ,C63_=_C2710 ,C63_=_C2711 ,C63_=_C2712 ,\nC63_=_C2714 ,C63_=_C2715 ,C63_=_C2716 ,C63_=_C2718 ,C63_=_C2720 ,C63_=_C2721 ,\nC64_=_C66 ,C64_=_C68 ,C64_=_C70 ,C64_=_C71 ,C64_=_C89 ,C64_=_C229 ,\nC64_=_C316 ,C64_=_C330 ,C64_=_C341 ,C64_=_C363 ,C64_=_C796 ,C64_=_C1333 ,\nC64_=_C1531 ,C64_=_C2144 ,C64_=_C3094 ,C64_=_C3358 ,C64_=_C3410 ,C64_=_C3411 ,\nC64_=_C3412 ,C64_=_C3413 ,C64_=_C3414 ,C64_=_C3417 ,C64_=_C3419 ,C64_=_C3420 ,\nC66_=_C68 ,C66_=_C70 ,C66_=_C71 ,C66_=_C133 ,C66_=_C230 ,C66_=_C299 ,\nC66_=_C342 ,C66_=_C410 ,C66_=_C1238 ,C66_=_C1388 ,C66_=_C1636 ,C66_=_C1836 ,\nC66_=_C1921 ,C66_=_C2011 ,C66_=_C2052 ,C66_=_C2372 ,C66_=_C3126 ,C66_=_C3672 ,\nC66_=_C3673 ,C66_=_C3674 ,C66_=_C3675 ,C66_=_C3677 ,C66_=_C3679 ,C66_=_C3680 ,\nC66_=_C3681 ,C66_=_C3682 ,C66_=_C3683 ,C68_=_C70 ,C68_=_C71 ,C68_=_C92 ,\nC68_=_C161 ,C68_=_C181 ,C68_=_C266 ,C68_=_C355 ,C68_=_C438 ,C68_=_C800 ,\nC68_=_C2148 ,C68_=_C3374 ,C68_=_C3602 ,C68_=_C3708 ,C68_=_C3812 ,C68_=_C3874 ,\nC68_=_C3876 ,C70_=_C71 ,C70_=_C136 ,C70_=_C233 ,C70_=_C302 ,C70_=_C344 ,\nC70_=_C496 ,C70_=_C1245 ,C70_=_C1565 ,C70_=_C1820 ,C70_=_C1926 ,C70_=_C2111 ,\nC70_=_C2374 ,C70_=_C3068 ,C70_=_C3247 ,C70_=_C3642 ,C70_=_C3765 ,C70_=_C4005 ,\nC70_=_C4013 ,C70_=_C4014 ,C70_=_C4015 ,C71_=_C93 ,C71_=_C234 ,C71_=_C320 ,\nC71_=_C332 ,C71_=_C345 ,C71_=_C364 ,C71_=_C626 ,C71_=_C772 ,C71_=_C824 ,\nC71_=_C904 ,C71_=_C1007 ,C71_=_C1287 ,C71_=_C1393 ,C71_=_C1566 ,C71_=_C2496 ,\nC71_=_C3937 ,C71_=_C4032 ,C71_=_C4033 ,C84_=_C86 ,C84_=_C87 ,C84_=_C89 ,\nC84_=_C92 ,C84_=_C93 ,C84_=_C152 ,C84_=_C174 ,C84_=_C258 ,C84_=_C349 ,\nC84_=_C376 ,C84_=_C683 ,C84_=_C1610 ,C84_=_C1673 ,C84_=_C2265 ,C84_=_C2266 ,\nC84_=_C2267 ,C84_=_C2268 ,C84_=_C2269 ,C84_=_C2270 ,C84_=_C2272 ,C84_=_C2275 ,\nC84_=_C2276 ,C84_=_C2277 ,C84_=_C2278 ,C84_=_C2279 ,C86_=_C87 ,C86_=_C89 ,\nC86_=_C92 ,C86_=_C93 ,C86_=_C228 ,C86_=_C313 ,C86_=_C328 ,C86_=_C339 ,\nC86_=_C360 ,C86_=_C1259 ,C86_=_C1845 ,C86_=_C1935 ,C86_=_C2469 ,C86_=_C2471 ,\nC86_=_C2472 ,C86_=_C2475 ,C86_=_C2481 ,C86_=_C2482 ,C87_=_C89 ,C87_=_C92 ,\nC87_=_C93 ,C87_=_C155 ,C87_=_C176 ,C87_=_C259 ,C87_=_C351 ,C87_=_C406 ,\nC87_=_C639 ,C87_=_C1382 ,C87_=_C1764 ,C87_=_C1832 ,C87_=_C2000 ,C87_=_C2049 ,\nC87_=_C2119 ,C87_=_C2709 ,C87_=_C2710 ,C87_=_C2711 ,C87_=_C2712 ,C87_=_C2714 ,\nC87_=_C2715 ,C87_=_C2716 ,C87_=_C2718 ,C87_=_C2720 ,C87_=_C2721 ,C89_=_C92 ,\nC89_=_C93 ,C89_=_C229 ,C89_=_C316 ,C89_=_C330 ,C89_=_C341 ,C89_=_C363 ,\nC89_=_C796 ,C89_=_C1333 ,C89_=_C1531 ,C89_=_C2144 ,C89_=_C3094 ,C89_=_C3358 ,\nC89_=_C3410 ,C89_=_C3411 ,C89_=_C3412 ,C89_=_C3413 ,C89_=_C3414 ,C89_=_C3417 ,\nC89_=_C3419 ,C89_=_C3420 ,C92_=_C93 ,C92_=_C161 ,C92_=_C181 ,C92_=_C266 ,\nC92_=_C355 ,C92_=_C438 ,C92_=_C800 ,C92_=_C2148 ,C92_=_C3374 ,C92_=_C3602 ,\nC92_=_C3708 ,C92_=_C3812 ,C92_=_C3874 ,C92_=_C3876 ,C93_=_C234 ,C93_=_C320 ,\nC93_=_C332 ,C93_=_C345 ,C93_=_C364 ,C93_=_C626 ,C93_=_C772 ,C93_=_C824 ,\nC93_=_C904 ,C93_=_C1007 ,C93_=_C1287 ,C93_=_C1393 ,C93_=_C1566 ,C93_=_C2496 ,\nC93_=_C3937 ,C93_=_C4032 ,C93_=_C4033 ,C133_=_C136 ,C133_=_C230 ,C133_=_C299 ,\nC133_=_C342 ,C133_=_C410 ,C133_=_C1238 ,C133_=_C1388 ,C133_=_C1636 ,C133_=_C1836 ,\nC133_=_C1921 ,C133_=_C2011 ,C133_=_C2052 ,C133_=_C2372 ,C133_=_C3126 ,C133_=_C3672 ,\nC133_=_C3673 ,C133_=_C3674 ,C133_=_C3675 ,C133_=_C3677 ,C133_=_C3679 ,C133_=_C3680 ,\nC133_=_C3681 ,C133_=_C3682 ,C133_=_C3683 ,C136_=_C233 ,C136_=_C302 ,C136_=_C344 ,\nC136_=_C496 ,C136_=_C1245 ,C136_=_C1565 ,C136_=_C1820 ,C136_=_C1926 ,C136_=_C2111 ,\nC136_=_C2374 ,C136_=_C3068 ,C136_=_C3247 ,C136_=_C3642 ,C136_=_C3765 ,C136_=_C4005 ,\nC136_=_C4013 ,C136_=_C4014 ,C136_=_C4015 ,C152_=_C155 ,C152_=_C161 ,C152_=_C174 ,\nC152_=_C258 ,C152_=_C349 ,C152_=_C376 ,C152_=_C683 ,C152_=_C1610 ,C152_=_C1673 ,\nC152_=_C2265 ,C152_=_C2266 ,C152_=_C2267 ,C152_=_C2268 ,C152_=_C2269 ,C152_=_C2270 ,\nC152_=_C2272 ,C152_=_C2275 ,C152_=_C2276 ,C152_=_C2277 ,C152_=_C2278 ,C152_=_C2279 ,\nC155_=_C161 ,C155_=_C176 ,C155_=_C259 ,C155_=_C351 ,C155_=_C406 ,C155_=_C639 ,\nC155_=_C1382 ,C155_=_C1764 ,C155_=_C1832 ,C155_=_C2000 ,C155_=_C2049 ,C155_=_C2119 ,\nC155_=_C2709 ,C155_=_C2710 ,C155_=_C2711 ,C155_=_C2712 ,C155_=_C2714 ,C155_=_C2715 ,\nC155_=_C2716 ,C155_=_C2718 ,C155_=_C2720 ,C155_=_C2721 ,C161_=_C181 ,C161_=_C266 ,\nC161_=_C355 ,C161_=_C438 ,C161_=_C800 ,C161_=_C2148 ,C161_=_C3374 ,C161_=_C3602 ,\nC161_=_C3708 ,C161_=_C3812 ,C161_=_C3874 ,C161_=_C3876 ,C174_=_C176 ,C174_=_C181 ,\nC174_=_C258 ,C174_=_C349 ,C174_=_C376 ,C174_=_C683 ,C174_=_C1610 ,C174_=_C1673 ,\nC174_=_C2265 ,C174_=_C2266 ,C174_=_C2267 ,C174_=_C2268 ,C174_=_C2269 ,C174_=_C2270 ,\nC174_=_C2272 ,C174_=_C2275 ,C174_=_C2276 ,C174_=_C2277 ,C174_=_C2278 ,C174_=_C2279 ,\nC176_=_C181 ,C176_=_C259 ,C176_=_C351 ,C176_=_C406 ,C176_=_C639 ,C176_=_C1382 ,\nC176_=_C1764 ,C176_=_C1832 ,C176_=_C2000 ,C176_=_C2049 ,C176_=_C2119 ,C176_=_C2709 ,\nC176_=_C2710 ,C176_=_C2711 ,C176_=_C2712 ,C176_=_C2714 ,C176_=_C2715 ,C176_=_C2716 ,\nC176_=_C2718 ,C176_=_C2720 ,C176_=_C2721</w:t>
      </w:r>
    </w:p>
    <w:p>
      <w:pPr>
        <w:pStyle w:val="PreformattedText"/>
        <w:bidi w:val="0"/>
        <w:spacing w:before="0" w:after="0"/>
        <w:jc w:val="left"/>
        <w:rPr/>
      </w:pPr>
      <w:r>
        <w:rPr/>
        <w:t xml:space="preserve"> </w:t>
      </w:r>
      <w:r>
        <w:rPr/>
        <w:t>,C181_=_C266 ,C181_=_C355 ,C181_=_C438 ,\nC181_=_C800 ,C181_=_C2148 ,C181_=_C3374 ,C181_=_C3602 ,C181_=_C3708 ,C181_=_C3812 ,\nC181_=_C3874 ,C181_=_C3876 ,C228_=_C229 ,C228_=_C230 ,C228_=_C233 ,C228_=_C234 ,\nC228_=_C313 ,C228_=_C328 ,C228_=_C339 ,C228_=_C360 ,C228_=_C1259 ,C228_=_C1845 ,\nC228_=_C1935 ,C228_=_C2469 ,C228_=_C2471 ,C228_=_C2472 ,C228_=_C2475 ,C228_=_C2481 ,\nC228_=_C2482 ,C229_=_C230 ,C229_=_C233 ,C229_=_C234 ,C229_=_C316 ,C229_=_C330 ,\nC229_=_C341 ,C229_=_C363 ,C229_=_C796 ,C229_=_C1333 ,C229_=_C1531 ,C229_=_C2144 ,\nC229_=_C3094 ,C229_=_C3358 ,C229_=_C3410 ,C229_=_C3411 ,C229_=_C3412 ,C229_=_C3413 ,\nC229_=_C3414 ,C229_=_C3417 ,C229_=_C3419 ,C229_=_C3420 ,C230_=_C233 ,C230_=_C234 ,\nC230_=_C299 ,C230_=_C342 ,C230_=_C410 ,C230_=_C1238 ,C230_=_C1388 ,C230_=_C1636 ,\nC230_=_C1836 ,C230_=_C1921 ,C230_=_C2011 ,C230_=_C2052 ,C230_=_C2372 ,C230_=_C3126 ,\nC230_=_C3672 ,C230_=_C3673 ,C230_=_C3674 ,C230_=_C3675 ,C230_=_C3677 ,C230_=_C3679 ,\nC230_=_C3680 ,C230_=_C3681 ,C230_=_C3682 ,C230_=_C3683 ,C233_=_C234 ,C233_=_C302 ,\nC233_=_C344 ,C233_=_C496 ,C233_=_C1245 ,C233_=_C1565 ,C233_=_C1820 ,C233_=_C1926 ,\nC233_=_C2111 ,C233_=_C2374 ,C233_=_C3068 ,C233_=_C3247 ,C233_=_C3642 ,C233_=_C3765 ,\nC233_=_C4005 ,C233_=_C4013 ,C233_=_C4014 ,C233_=_C4015 ,C234_=_C320 ,C234_=_C332 ,\nC234_=_C345 ,C234_=_C364 ,C234_=_C626 ,C234_=_C772 ,C234_=_C824 ,C234_=_C904 ,\nC234_=_C1007 ,C234_=_C1287 ,C234_=_C1393 ,C234_=_C1566 ,C234_=_C2496 ,C234_=_C3937 ,\nC234_=_C4032 ,C234_=_C4033 ,C246_=_C248 ,C246_=_C261 ,C246_=_C279 ,C246_=_C489 ,\nC246_=_C708 ,C246_=_C1553 ,C246_=_C1809 ,C246_=_C1913 ,C246_=_C1962 ,C246_=_C2889 ,\nC246_=_C2951 ,C246_=_C2952 ,C246_=_C2953 ,C246_=_C2954 ,C246_=_C2956 ,C246_=_C2957 ,\nC246_=_C2958 ,C246_=_C2962 ,C246_=_C2964 ,C246_=_C2965 ,C248_=_C263 ,C248_=_C283 ,\nC248_=_C695 ,C248_=_C714 ,C248_=_C928 ,C248_=_C1604 ,C248_=_C1772 ,C248_=_C1901 ,\nC248_=_C2893 ,C248_=_C3314 ,C248_=_C3570 ,C248_=_C3627 ,C248_=_C3771 ,C248_=_C3772 ,\nC248_=_C3774 ,C248_=_C3775 ,C248_=_C3776 ,C248_=_C3777 ,C258_=_C259 ,C258_=_C261 ,\nC258_=_C263 ,C258_=_C266 ,C258_=_C349 ,C258_=_C376 ,C258_=_C683 ,C258_=_C1610 ,\nC258_=_C1673 ,C258_=_C2265 ,C258_=_C2266 ,C258_=_C2267 ,C258_=_C2268 ,C258_=_C2269 ,\nC258_=_C2270 ,C258_=_C2272 ,C258_=_C2275 ,C258_=_C2276 ,C258_=_C2277 ,C258_=_C2278 ,\nC258_=_C2279 ,C259_=_C261 ,C259_=_C263 ,C259_=_C266 ,C259_=_C351 ,C259_=_C406 ,\nC259_=_C639 ,C259_=_C1382 ,C259_=_C1764 ,C259_=_C1832 ,C259_=_C2000 ,C259_=_C2049 ,\nC259_=_C2119 ,C259_=_C2709 ,C259_=_C2710 ,C259_=_C2711 ,C259_=_C2712 ,C259_=_C2714 ,\nC259_=_C2715 ,C259_=_C2716 ,C259_=_C2718 ,C259_=_C2720 ,C259_=_C2721 ,C261_=_C263 ,\nC261_=_C266 ,C261_=_C279 ,C261_=_C489 ,C261_=_C708 ,C261_=_C1553 ,C261_=_C1809 ,\nC261_=_C1913 ,C261_=_C1962 ,C261_=_C2889 ,C261_=_C2951 ,C261_=_C2952 ,C261_=_C2953 ,\nC261_=_C2954 ,C261_=_C2956 ,C261_=_C2957 ,C261_=_C2958 ,C261_=_C2962 ,C261_=_C2964 ,\nC261_=_C2965 ,C263_=_C266 ,C263_=_C283 ,C263_=_C695 ,C263_=_C714 ,C263_=_C928 ,\nC263_=_C1604 ,C263_=_C1772 ,C263_=_C1901 ,C263_=_C2893 ,C263_=_C3314 ,C263_=_C3570 ,\nC263_=_C3627 ,C263_=_C3771 ,C263_=_C3772 ,C263_=_C3774 ,C263_=_C3775 ,C263_=_C3776 ,\nC263_=_C3777 ,C266_=_C355 ,C266_=_C438 ,C266_=_C800 ,C266_=_C2148 ,C266_=_C3374 ,\nC266_=_C3602 ,C266_=_C3708 ,C266_=_C3812 ,C266_=_C3874 ,C266_=_C3876 ,C279_=_C283 ,\nC279_=_C489 ,C279_=_C708 ,C279_=_C1553 ,C279_=_C1809 ,C279_=_C1913 ,C279_=_C1962 ,\nC279_=_C2889 ,C279_=_C2951 ,C279_=_C2952 ,C279_=_C2953 ,C279_=_C2954 ,C279_=_C2956 ,\nC279_=_C2957 ,C279_=_C2958 ,C279_=_C2962 ,C279_=_C2964 ,C279_=_C2965 ,C283_=_C695 ,\nC283_=_C714 ,C283_=_C928 ,C283_=_C1604 ,C283_=_C1772 ,C283_=_C1901 ,C283_=_C2893 ,\nC283_=_C3314 ,C283_=_C3570 ,C283_=_C3627 ,C283_=_C3771 ,C283_=_C3772 ,C283_=_C3774 ,\nC283_=_C3775 ,C283_=_C3776 ,C283_=_C3777 ,C299_=_C302 ,C299_=_C342 ,C299_=_C410 ,\nC299_=_C1238 ,C299_=_C1388 ,C299_=_C1636 ,C299_=_C1836 ,C299_=_C1921 ,C299_=_C2011 ,\nC299_=_C2052 ,C299_=_C2372 ,C299_=_C3126 ,C299_=_C3672 ,C299_=_C3673 ,C299_=_C3674 ,\nC299_=_C3675 ,C299_=_C3677 ,C299_=_C3679 ,C299_=_C3680 ,C299_=_C3681 ,C299_=_C3682 ,\nC299_=_C3683 ,C302_=_C344 ,C302_=_C496 ,C302_=_C1245 ,C302_=_C1565 ,C302_=_C1820 ,\nC302_=_C1926 ,C302_=_C2111 ,C302_=_C2374 ,C302_=_C3068 ,C302_=_C3247 ,C302_=_C3642 ,\nC302_=_C3765 ,C302_=_C4005 ,C302_=_C4013 ,C302_=_C4014 ,C302_=_C4015 ,C313_=_C316 ,\nC313_=_C320 ,C313_=_C328 ,C313_=_C339 ,C313_=_C360 ,C313_=_C1259 ,C313_=_C1845 ,\nC313_=_C1935 ,C313_=_C2469 ,C313_=_C2471 ,C313_=_C2472 ,C313_=_C2475 ,C313_=_C2481 ,\nC313_=_C2482 ,C316_=_C320 ,C316_=_C330 ,C316_=_C341 ,C316_=_C363 ,C316_=_C796 ,\nC316_=_C1333 ,C316_=_C1531 ,C316_=_C2144 ,C316_=_C3094 ,C316_=_C3358 ,C316_=_C3410 ,\nC316_=_C3411 ,C316_=_C3412 ,C316_=_C3413 ,C316_=_C3414 ,C316_=_C3417 ,C316_=_C3419 ,\nC316_=_C3420 ,C320_=_C332 ,C320_=_C345 ,C320_=_C364 ,C320_=_C626 ,C320_=_C772 ,\nC320_=_C824 ,C320_=_C904 ,C320_=_C1007 ,C320_=_C1287 ,C320_=_C1393 ,C320_=_C1566 ,\nC320_=_C2496 ,C320_=_C3937 ,C320_=_C4032 ,C320_=_C4033 ,C328_=_C330 ,C328_=_C332 ,\nC328_=_C339 ,C328_=_C360 ,C328_=_C1259 ,C328_=_C1845 ,C328_=_C1935 ,C328_=_C2469 ,\nC328_=_C2471 ,C328_=_C2472 ,C328_=_C2475 ,C328_=_C2481 ,C328_=_C2482 ,C330_=_C332 ,\nC330_=_C341 ,C330_=_C363 ,C330_=_C796 ,C330_=_C1333 ,C330_=_C1531 ,C330_=_C2144 ,\nC330_=_C3094 ,C330_=_C3358 ,C330_=_C3410 ,C330_=_C3411 ,C330_=_C3412 ,C330_=_C3413 ,\nC330_=_C3414 ,C330_=_C3417 ,C330_=_C3419 ,C330_=_C3420 ,C332_=_C345 ,C332_=_C364 ,\nC332_=_C626 ,C332_=_C772 ,C332_=_C824 ,C332_=_C904 ,C332_=_C1007 ,C332_=_C1287 ,\nC332_=_C1393 ,C332_=_C1566 ,C332_=_C2496 ,C332_=_C3937 ,C332_=_C4032 ,C332_=_C4033 ,\nC339_=_C341 ,C339_=_C342 ,C339_=_C344 ,C339_=_C345 ,C339_=_C360 ,C339_=_C1259 ,\nC339_=_C1845 ,C339_=_C1935 ,C339_=_C2469 ,C339_=_C2471 ,C339_=_C2472 ,C339_=_C2475 ,\nC339_=_C2481 ,C339_=_C2482 ,C341_=_C342 ,C341_=_C344 ,C341_=_C345 ,C341_=_C363 ,\nC341_=_C796 ,C341_=_C1333 ,C341_=_C1531 ,C341_=_C2144 ,C341_=_C3094 ,C341_=_C3358 ,\nC341_=_C3410 ,C341_=_C3411 ,C341_=_C3412 ,C341_=_C3413 ,C341_=_C3414 ,C341_=_C3417 ,\nC341_=_C3419 ,C341_=_C3420 ,C342_=_C344 ,C342_=_C345 ,C342_=_C410 ,C342_=_C1238 ,\nC342_=_C1388 ,C342_=_C1636 ,C342_=_C1836 ,C342_=_C1921 ,C342_=_C2011 ,C342_=_C2052 ,\nC342_=_C2372 ,C342_=_C3126 ,C342_=_C3672 ,C342_=_C3673 ,C342_=_C3674 ,C342_=_C3675 ,\nC342_=_C3677 ,C342_=_C3679 ,C342_=_C3680 ,C342_=_C3681 ,C342_=_C3682 ,C342_=_C3683 ,\nC344_=_C345 ,C344_=_C496 ,C344_=_C1245 ,C344_=_C1565 ,C344_=_C1820 ,C344_=_C1926 ,\nC344_=_C2111 ,C344_=_C2374 ,C344_=_C3068 ,C344_=_C3247 ,C344_=_C3642 ,C344_=_C3765 ,\nC344_=_C4005 ,C344_=_C4013 ,C344_=_C4014 ,C344_=_C4015 ,C345_=_C364 ,C345_=_C626 ,\nC345_=_C772 ,C345_=_C824 ,C345_=_C904 ,C345_=_C1007 ,C345_=_C1287 ,C345_=_C1393 ,\nC345_=_C1566 ,C345_=_C2496 ,C345_=_C3937 ,C345_=_C4032 ,C345_=_C4033 ,C349_=_C351 ,\nC349_=_C355 ,C349_=_C376 ,C349_=_C683 ,C349_=_C1610 ,C349_=_C1673 ,C349_=_C2265 ,\nC349_=_C2266 ,C349_=_C2267 ,C349_=_C2268 ,C349_=_C2269 ,C349_=_C2270 ,C349_=_C2272 ,\nC349_=_C2275 ,C349_=_C2276 ,C349_=_C2277 ,C349_=_C2278 ,C349_=_C2279 ,C351_=_C355 ,\nC351_=_C406 ,C351_=_C639 ,C351_=_C1382 ,C351_=_C1764 ,C351_=_C1832 ,C351_=_C2000 ,\nC351_=_C2049 ,C351_=_C2119 ,C351_=_C2709 ,C351_=_C2710 ,C351_=_C2711 ,C351_=_C2712 ,\nC351_=_C2714 ,C351_=_C2715 ,C351_=_C2716 ,C351_=_C2718 ,C351_=_C2720 ,C351_=_C2721 ,\nC355_=_C438 ,C355_=_C800 ,C355_=_C2148 ,C355_=_C3374 ,C355_=_C3602 ,C355_=_C3708 ,\nC355_=_C3812 ,C355_=_C3874 ,C355_=_C3876 ,C360_=_C363 ,C360_=_C364 ,C360_=_C1259 ,\nC360_=_C1845 ,C360_=_C1935 ,C360_=_C2469 ,C360_=_C2471 ,C360_=_C2472 ,C360_=_C2475 ,\nC360_=_C2481 ,C360_=_C2482 ,C363_=_C364 ,C363_=_C796 ,C363_=_C1333 ,C363_=_C1531 ,\nC363_=_C2144 ,C363_=_C3094 ,C363_=_C3358 ,C363_=_C3410 ,C363_=_C3411 ,C363_=_C3412 ,\nC363_=_C3413 ,C363_=_C3414 ,C363_=_C3417 ,C363_=_C3419 ,C363_=_C3420 ,C364_=_C626 ,\nC364_=_C772 ,C364_=_C824 ,C364_=_C904 ,C364_=_C1007 ,C364_=_C1287 ,C364_=_C1393 ,\nC364_=_C1566 ,C364_=_C2496 ,C364_=_C3937 ,C364_=_C4032 ,C364_=_C4033 ,C370_=_C373 ,\nC370_=_C376 ,C370_=_C381 ,C370_=_C383 ,C370_=_C384 ,C370_=_C385 ,C370_=_C390 ,\nC370_=_C391 ,C370_=_C392 ,C370_=_C650 ,C370_=_C726 ,C370_=_C727 ,C370_=_C728 ,\nC370_=_C730 ,C370_=_C731 ,C370_=_C732 ,C370_=_C734 ,C370_=_C735 ,C370_=_C736 ,\nC370_=_C742 ,C370_=_C743 ,C370_=_C744 ,C370_=_C745 ,C370_=_C748 ,C370_=_C749 ,\nC373_=_C376 ,C373_=_C381 ,C373_=_C383 ,C373_=_C384 ,C373_=_C385 ,C373_=_C390 ,\nC373_=_C391 ,C373_=_C392 ,C373_=_C530 ,C373_=_C680 ,C373_=_C1374 ,C373_=_C1480 ,\nC373_=_C1481 ,C373_=_C1482 ,C373_=_C1485 ,C373_=_C1486 ,C373_=_C1487 ,C373_=_C1491 ,\nC373_=_C1492 ,C373_=_C1493 ,C373_=_C1494 ,C373_=_C1498 ,C373_=_C1501 ,C376_=_C381 ,\nC376_=_C383 ,C376_=_C384 ,C376_=_C385 ,C376_=_C390 ,C376_=_C391 ,C376_=_C392 ,\nC376_=_C683 ,C376_=_C1610 ,C376_=_C1673 ,C376_=_C2265 ,C376_=_C2266 ,C376_=_C2267 ,\nC376_=_C2268 ,C376_=_C2269 ,C376_=_C2270 ,C376_=_C2272 ,C376_=_C2275 ,C376_=_C2276 ,\nC376_=_C2277 ,C376_=_C2278 ,C376_=_C2279 ,C381_=_C383 ,C381_=_C384 ,C381_=_C385 ,\nC381_=_C390 ,C381_=_C391 ,C381_=_C392 ,C381_=_C429 ,C381_=_C2526 ,C381_=_C2725 ,\nC381_=_C2744 ,C381_=_C2890 ,C381_=_C3080 ,C381_=_C3081 ,C381_=_C3082 ,C381_=_C3083 ,\nC381_=_C3088 ,C381_=_C3089 ,C381_=_C3090 ,C383_=_C384 ,C383_=_C385 ,C383_=_C390 ,\nC383_=_C391 ,C383_=_C392 ,C383_=_C766 ,C383_=_C793 ,C383_=_C1021 ,C383_=_C1406 ,\nC383_=_C1835 ,C383_=_C2142 ,C383_=_C2449 ,C383_=_C2527 ,C383_=_C3221 ,C383_=_C3223 ,\nC383_=_C3224 ,C383_=_C3225 ,C383_=_C3226 ,C383_=_C3229 ,C383_=_C3231 ,C384_=_C385 ,\nC384_=_C390 ,C384_=_C391 ,C384_=_C392 ,C384_=_C516 ,C384_=_C1407 ,C384_=_C1850 ,\nC384_=_C2488 ,C384_=_C2528 ,C384_=_C2582 ,C384_=_C3266 ,C384_=_C3267 ,C384_=_C3269 ,\nC384_=_C3277 ,C385_=_C390 ,C385_=_C391 ,C385_=_C392 ,C385_=_C692 ,C385_=_C2530 ,\nC385_=_C3332 ,C385_=_C3333 ,C385_=_C3334 ,C385_=_C3335 ,C385_=_C3336 ,C385_=_C3338 ,\nC385_=_C3340 ,C385_=_C3341 ,C385_=_C3342 ,C385_=_C3344 ,C385_=_C3345 ,C385_=_C3346 ,\nC390_=_C391</w:t>
      </w:r>
    </w:p>
    <w:p>
      <w:pPr>
        <w:pStyle w:val="PreformattedText"/>
        <w:bidi w:val="0"/>
        <w:spacing w:before="0" w:after="0"/>
        <w:jc w:val="left"/>
        <w:rPr/>
      </w:pPr>
      <w:r>
        <w:rPr/>
        <w:t xml:space="preserve"> </w:t>
      </w:r>
      <w:r>
        <w:rPr/>
        <w:t>,C390_=_C392 ,C390_=_C647 ,C390_=_C699 ,C390_=_C1619 ,C390_=_C1682 ,\nC390_=_C1776 ,C390_=_C1861 ,C390_=_C2128 ,C390_=_C2977 ,C390_=_C3469 ,C390_=_C3503 ,\nC390_=_C3534 ,C390_=_C3820 ,C390_=_C3868 ,C390_=_C3957 ,C390_=_C3960 ,C391_=_C392 ,\nC391_=_C549 ,C391_=_C700 ,C391_=_C719 ,C391_=_C1621 ,C391_=_C1683 ,C391_=_C2295 ,\nC391_=_C2648 ,C391_=_C3134 ,C391_=_C3327 ,C391_=_C3555 ,C391_=_C3640 ,C391_=_C3836 ,\nC391_=_C3869 ,C391_=_C3972 ,C391_=_C3985 ,C391_=_C3986 ,C391_=_C3988 ,C392_=_C525 ,\nC392_=_C552 ,C392_=_C1416 ,C392_=_C1748 ,C392_=_C2258 ,C392_=_C2364 ,C392_=_C2497 ,\nC392_=_C2540 ,C392_=_C2594 ,C392_=_C3072 ,C392_=_C3286 ,C392_=_C3406 ,C392_=_C3741 ,\nC392_=_C4021 ,C392_=_C4065 ,C392_=_C4066 ,C392_=_C4067 ,C399_=_C406 ,C399_=_C410 ,\nC399_=_C414 ,C399_=_C417 ,C399_=_C782 ,C399_=_C1867 ,C399_=_C1868 ,C399_=_C1869 ,\nC399_=_C1871 ,C399_=_C1872 ,C399_=_C1873 ,C399_=_C1874 ,C399_=_C1875 ,C399_=_C1876 ,\nC399_=_C1877 ,C399_=_C1878 ,C399_=_C1879 ,C399_=_C1880 ,C399_=_C1885 ,C399_=_C1887 ,\nC399_=_C1888 ,C399_=_C1889 ,C399_=_C1890 ,C406_=_C410 ,C406_=_C414 ,C406_=_C417 ,\nC406_=_C639 ,C406_=_C1382 ,C406_=_C1764 ,C406_=_C1832 ,C406_=_C2000 ,C406_=_C2049 ,\nC406_=_C2119 ,C406_=_C2709 ,C406_=_C2710 ,C406_=_C2711 ,C406_=_C2712 ,C406_=_C2714 ,\nC406_=_C2715 ,C406_=_C2716 ,C406_=_C2718 ,C406_=_C2720 ,C406_=_C2721 ,C410_=_C414 ,\nC410_=_C417 ,C410_=_C1238 ,C410_=_C1388 ,C410_=_C1636 ,C410_=_C1836 ,C410_=_C1921 ,\nC410_=_C2011 ,C410_=_C2052 ,C410_=_C2372 ,C410_=_C3126 ,C410_=_C3672 ,C410_=_C3673 ,\nC410_=_C3674 ,C410_=_C3675 ,C410_=_C3677 ,C410_=_C3679 ,C410_=_C3680 ,C410_=_C3681 ,\nC410_=_C3682 ,C410_=_C3683 ,C414_=_C417 ,C414_=_C624 ,C414_=_C822 ,C414_=_C1241 ,\nC414_=_C1560 ,C414_=_C2186 ,C414_=_C2345 ,C414_=_C2460 ,C414_=_C2733 ,C414_=_C3131 ,\nC414_=_C3213 ,C414_=_C3255 ,C414_=_C3316 ,C414_=_C3592 ,C414_=_C3709 ,C414_=_C3723 ,\nC414_=_C3764 ,C414_=_C3834 ,C414_=_C3907 ,C414_=_C3908 ,C414_=_C3910 ,C414_=_C3911 ,\nC417_=_C632 ,C417_=_C827 ,C417_=_C880 ,C417_=_C1108 ,C417_=_C2039 ,C417_=_C2189 ,\nC417_=_C2350 ,C417_=_C3217 ,C417_=_C3260 ,C417_=_C3394 ,C417_=_C3456 ,C417_=_C3634 ,\nC417_=_C3769 ,C417_=_C3808 ,C417_=_C4074 ,C417_=_C4089 ,C417_=_C4096 ,C417_=_C4097 ,\nC417_=_C4098 ,C422_=_C423 ,C422_=_C427 ,C422_=_C428 ,C422_=_C429 ,C422_=_C430 ,\nC422_=_C431 ,C422_=_C438 ,C422_=_C443 ,C422_=_C884 ,C422_=_C938 ,C422_=_C939 ,\nC422_=_C940 ,C422_=_C941 ,C422_=_C945 ,C422_=_C949 ,C422_=_C950 ,C422_=_C951 ,\nC422_=_C952 ,C422_=_C954 ,C422_=_C955 ,C422_=_C959 ,C422_=_C960 ,C422_=_C961 ,\nC422_=_C962 ,C422_=_C963 ,C423_=_C427 ,C423_=_C428 ,C423_=_C429 ,C423_=_C430 ,\nC423_=_C431 ,C423_=_C438 ,C423_=_C443 ,C423_=_C477 ,C423_=_C964 ,C423_=_C966 ,\nC423_=_C968 ,C423_=_C973 ,C423_=_C974 ,C423_=_C975 ,C423_=_C976 ,C423_=_C977 ,\nC423_=_C978 ,C423_=_C979 ,C423_=_C982 ,C423_=_C984 ,C423_=_C985 ,C423_=_C986 ,\nC423_=_C987 ,C423_=_C988 ,C427_=_C428 ,C427_=_C429 ,C427_=_C430 ,C427_=_C431 ,\nC427_=_C438 ,C427_=_C443 ,C427_=_C688 ,C427_=_C764 ,C427_=_C2023 ,C427_=_C2393 ,\nC427_=_C2430 ,C427_=_C2579 ,C427_=_C2857 ,C427_=_C2859 ,C427_=_C2860 ,C427_=_C2861 ,\nC427_=_C2862 ,C427_=_C2864 ,C427_=_C2866 ,C427_=_C2868 ,C427_=_C2869 ,C427_=_C2870 ,\nC427_=_C2871 ,C427_=_C2872 ,C428_=_C429 ,C428_=_C430 ,C428_=_C431 ,C428_=_C438 ,\nC428_=_C443 ,C428_=_C511 ,C428_=_C792 ,C428_=_C2141 ,C428_=_C2935 ,C428_=_C2938 ,\nC428_=_C2941 ,C428_=_C2942 ,C428_=_C2943 ,C428_=_C2945 ,C428_=_C2947 ,C428_=_C2949 ,\nC429_=_C430 ,C429_=_C431 ,C429_=_C438 ,C429_=_C443 ,C429_=_C2526 ,C429_=_C2725 ,\nC429_=_C2744 ,C429_=_C2890 ,C429_=_C3080 ,C429_=_C3081 ,C429_=_C3082 ,C429_=_C3083 ,\nC429_=_C3088 ,C429_=_C3089 ,C429_=_C3090 ,C430_=_C431 ,C430_=_C438 ,C430_=_C443 ,\nC430_=_C765 ,C430_=_C921 ,C430_=_C1020 ,C430_=_C1129 ,C430_=_C1405 ,C430_=_C1834 ,\nC430_=_C2005 ,C430_=_C2448 ,C430_=_C3062 ,C430_=_C3113 ,C430_=_C3114 ,C430_=_C3116 ,\nC430_=_C3117 ,C430_=_C3121 ,C430_=_C3122 ,C430_=_C3123 ,C431_=_C438 ,C431_=_C443 ,\nC431_=_C541 ,C431_=_C691 ,C431_=_C2328 ,C431_=_C2544 ,C431_=_C3153 ,C431_=_C3154 ,\nC431_=_C3157 ,C431_=_C3158 ,C431_=_C3161 ,C431_=_C3162 ,C431_=_C3164 ,C438_=_C443 ,\nC438_=_C800 ,C438_=_C2148 ,C438_=_C3374 ,C438_=_C3602 ,C438_=_C3708 ,C438_=_C3812 ,\nC438_=_C3874 ,C438_=_C3876 ,C443_=_C1157 ,C443_=_C1205 ,C443_=_C1272 ,C443_=_C1371 ,\nC443_=_C1703 ,C443_=_C1973 ,C443_=_C2130 ,C443_=_C2151 ,C443_=_C2333 ,C443_=_C2884 ,\nC443_=_C2898 ,C443_=_C2930 ,C443_=_C3329 ,C443_=_C3368 ,C443_=_C3378 ,C443_=_C3697 ,\nC443_=_C4047 ,C443_=_C4048 ,C448_=_C449 ,C448_=_C450 ,C448_=_C451 ,C448_=_C452 ,\nC448_=_C453 ,C448_=_C454 ,C448_=_C455 ,C448_=_C457 ,C448_=_C460 ,C448_=_C462 ,\nC448_=_C463 ,C448_=_C465 ,C448_=_C466 ,C448_=_C468 ,C448_=_C469 ,C448_=_C470 ,\nC448_=_C471 ,C448_=_C472 ,C448_=_C473 ,C448_=_C474 ,C448_=_C475 ,C448_=_C476 ,\nC448_=_C477 ,C448_=_C482 ,C448_=_C486 ,C448_=_C488 ,C448_=_C489 ,C448_=_C490 ,\nC448_=_C495 ,C448_=_C496 ,C448_=_C497 ,C449_=_C450 ,C449_=_C451 ,C449_=_C452 ,\nC449_=_C453 ,C449_=_C454 ,C449_=_C455 ,C449_=_C457 ,C449_=_C460 ,C449_=_C462 ,\nC449_=_C463 ,C449_=_C465 ,C449_=_C466 ,C449_=_C468 ,C449_=_C469 ,C449_=_C470 ,\nC449_=_C471 ,C449_=_C472 ,C449_=_C473 ,C449_=_C474 ,C449_=_C475 ,C449_=_C476 ,\nC449_=_C503 ,C449_=_C505 ,C449_=_C507 ,C449_=_C511 ,C449_=_C512 ,C449_=_C515 ,\nC449_=_C516 ,C449_=_C518 ,C449_=_C519 ,C449_=_C522 ,C449_=_C525 ,C450_=_C451 ,\nC450_=_C452 ,C450_=_C453 ,C450_=_C454 ,C450_=_C455 ,C450_=_C457 ,C450_=_C460 ,\nC450_=_C462 ,C450_=_C463 ,C450_=_C465 ,C450_=_C466 ,C450_=_C468 ,C450_=_C469 ,\nC450_=_C470 ,C450_=_C471 ,C450_=_C472 ,C450_=_C473 ,C450_=_C474 ,C450_=_C475 ,\nC450_=_C476 ,C450_=_C558 ,C450_=_C561 ,C450_=_C562 ,C450_=_C567 ,C450_=_C582 ,\nC451_=_C452 ,C451_=_C453 ,C451_=_C454 ,C451_=_C455 ,C451_=_C457 ,C451_=_C460 ,\nC451_=_C462 ,C451_=_C463 ,C451_=_C465 ,C451_=_C466 ,C451_=_C468 ,C451_=_C469 ,\nC451_=_C470 ,C451_=_C471 ,C451_=_C472 ,C451_=_C473 ,C451_=_C474 ,C451_=_C475 ,\nC451_=_C476 ,C451_=_C991 ,C451_=_C994 ,C451_=_C995 ,C451_=_C1007 ,C451_=_C1011 ,\nC452_=_C453 ,C452_=_C454 ,C452_=_C455 ,C452_=_C457 ,C452_=_C460 ,C452_=_C462 ,\nC452_=_C463 ,C452_=_C465 ,C452_=_C466 ,C452_=_C468 ,C452_=_C469 ,C452_=_C470 ,\nC452_=_C471 ,C452_=_C472 ,C452_=_C473 ,C452_=_C474 ,C452_=_C475 ,C452_=_C476 ,\nC452_=_C939 ,C452_=_C1210 ,C452_=_C1213 ,C452_=_C1221 ,C453_=_C454 ,C453_=_C455 ,\nC453_=_C457 ,C453_=_C460 ,C453_=_C462 ,C453_=_C463 ,C453_=_C465 ,C453_=_C466 ,\nC453_=_C468 ,C453_=_C469 ,C453_=_C470 ,C453_=_C471 ,C453_=_C472 ,C453_=_C473 ,\nC453_=_C474 ,C453_=_C475 ,C453_=_C476 ,C453_=_C1231 ,C453_=_C1238 ,C453_=_C1241 ,\nC453_=_C1245 ,C454_=_C455 ,C454_=_C457 ,C454_=_C460 ,C454_=_C462 ,C454_=_C463 ,\nC454_=_C465 ,C454_=_C466 ,C454_=_C468 ,C454_=_C469 ,C454_=_C470 ,C454_=_C471 ,\nC454_=_C472 ,C454_=_C473 ,C454_=_C474 ,C454_=_C475 ,C454_=_C476 ,C454_=_C1481 ,\nC454_=_C1610 ,C454_=_C1619 ,C454_=_C1621 ,C455_=_C457 ,C455_=_C460 ,C455_=_C462 ,\nC455_=_C463 ,C455_=_C465 ,C455_=_C466 ,C455_=_C468 ,C455_=_C469 ,C455_=_C470 ,\nC455_=_C471 ,C455_=_C472 ,C455_=_C473 ,C455_=_C474 ,C455_=_C475 ,C455_=_C476 ,\nC455_=_C732 ,C455_=_C1630 ,C455_=_C1631 ,C455_=_C1636 ,C455_=_C1639 ,C457_=_C460 ,\nC457_=_C462 ,C457_=_C463 ,C457_=_C465 ,C457_=_C466 ,C457_=_C468 ,C457_=_C469 ,\nC457_=_C470 ,C457_=_C471 ,C457_=_C472 ,C457_=_C473 ,C457_=_C474 ,C457_=_C475 ,\nC457_=_C476 ,C457_=_C1690 ,C457_=_C1692 ,C457_=_C1694 ,C457_=_C1702 ,C457_=_C1703 ,\nC460_=_C462 ,C460_=_C463 ,C460_=_C465 ,C460_=_C466 ,C460_=_C468 ,C460_=_C469 ,\nC460_=_C470 ,C460_=_C471 ,C460_=_C472 ,C460_=_C473 ,C460_=_C474 ,C460_=_C475 ,\nC460_=_C476 ,C460_=_C1869 ,C462_=_C463 ,C462_=_C465 ,C462_=_C466 ,C462_=_C468 ,\nC462_=_C469 ,C462_=_C470 ,C462_=_C471 ,C462_=_C472 ,C462_=_C473 ,C462_=_C474 ,\nC462_=_C475 ,C462_=_C476 ,C462_=_C1786 ,C462_=_C1873 ,C462_=_C2693 ,C462_=_C2951 ,\nC462_=_C3021 ,C462_=_C3024 ,C463_=_C465 ,C463_=_C466 ,C463_=_C468 ,C463_=_C469 ,\nC463_=_C470 ,C463_=_C471 ,C463_=_C472 ,C463_=_C473 ,C463_=_C474 ,C463_=_C475 ,\nC463_=_C476 ,C463_=_C1655 ,C463_=_C2082 ,C463_=_C2935 ,C463_=_C3166 ,C463_=_C3169 ,\nC463_=_C3178 ,C465_=_C466 ,C465_=_C468 ,C465_=_C469 ,C465_=_C470 ,C465_=_C471 ,\nC465_=_C472 ,C465_=_C473 ,C465_=_C474 ,C465_=_C475 ,C465_=_C476 ,C465_=_C973 ,\nC465_=_C1790 ,C465_=_C2084 ,C465_=_C2216 ,C465_=_C2696 ,C465_=_C2954 ,C465_=_C3247 ,\nC465_=_C3248 ,C466_=_C468 ,C466_=_C469 ,C466_=_C470 ,C466_=_C471 ,C466_=_C472 ,\nC466_=_C473 ,C466_=_C474 ,C466_=_C475 ,C466_=_C476 ,C468_=_C469 ,C468_=_C470 ,\nC468_=_C471 ,C468_=_C472 ,C468_=_C473 ,C468_=_C474 ,C468_=_C475 ,C468_=_C476 ,\nC468_=_C1438 ,C468_=_C1660 ,C468_=_C1792 ,C468_=_C2087 ,C468_=_C2910 ,C468_=_C2941 ,\nC468_=_C3233 ,C468_=_C3559 ,C468_=_C3611 ,C468_=_C3613 ,C469_=_C470 ,C469_=_C471 ,\nC469_=_C472 ,C469_=_C473 ,C469_=_C474 ,C469_=_C475 ,C469_=_C476 ,C469_=_C1661 ,\nC469_=_C1878 ,C469_=_C2089 ,C469_=_C2943 ,C469_=_C3235 ,C469_=_C3561 ,C469_=_C3732 ,\nC470_=_C471 ,C470_=_C472 ,C470_=_C473 ,C470_=_C474 ,C470_=_C475 ,C470_=_C476 ,\nC470_=_C954 ,C470_=_C2830 ,C470_=_C3803 ,C470_=_C3808 ,C471_=_C472 ,C471_=_C473 ,\nC471_=_C474 ,C471_=_C475 ,C471_=_C476 ,C471_=_C1662 ,C471_=_C2091 ,C471_=_C2945 ,\nC471_=_C3236 ,C471_=_C3562 ,C471_=_C3828 ,C471_=_C3829 ,C472_=_C473 ,C472_=_C474 ,\nC472_=_C475 ,C472_=_C476 ,C473_=_C474 ,C473_=_C475 ,C473_=_C476 ,C473_=_C1583 ,\nC473_=_C2774 ,C473_=_C2864 ,C473_=_C3036 ,C473_=_C3157 ,C473_=_C3338 ,C473_=_C3772 ,\nC473_=_C3889 ,C473_=_C3891 ,C474_=_C475 ,C474_=_C476 ,C474_=_C982 ,C474_=_C2516 ,\nC475_=_C476 ,C475_=_C852 ,C475_=_C2223 ,C475_=_C2817 ,C475_=_C3088 ,C475_=_C3776 ,\nC475_=_C3799 ,C475_=_C3885 ,C476_=_C985 ,C476_=_C2095 ,C476_=_C2224 ,C476_=_C3122 ,\nC476_=_C3231 ,C476_=_C4015 ,C477_=_C482 ,C477_=_C486 ,C477_=_C488 ,C477_=_C489 ,\nC477_=_C490 ,C477_=_C495 ,C477_=_C496 ,C477_=_C497 ,C477_=_C964 ,C477_=_C966 ,\nC477_=_C968 ,C477_=_C973 ,C477_=_C974 ,C477_=_C975 ,C477_=_C976 ,C477_=_C977 ,\nC477_=_C978 ,C477_=_C979 ,C477_=_C982 ,C477_=_C984 ,C477_=_C985 ,C477_=_C986 ,\nC477_=_C987</w:t>
      </w:r>
    </w:p>
    <w:p>
      <w:pPr>
        <w:pStyle w:val="PreformattedText"/>
        <w:bidi w:val="0"/>
        <w:spacing w:before="0" w:after="0"/>
        <w:jc w:val="left"/>
        <w:rPr/>
      </w:pPr>
      <w:r>
        <w:rPr/>
        <w:t xml:space="preserve"> </w:t>
      </w:r>
      <w:r>
        <w:rPr/>
        <w:t>,C477_=_C988 ,C482_=_C486 ,C482_=_C488 ,C482_=_C489 ,C482_=_C490 ,\nC482_=_C495 ,C482_=_C496 ,C482_=_C497 ,C482_=_C503 ,C482_=_C862 ,C482_=_C914 ,\nC482_=_C1066 ,C482_=_C1546 ,C482_=_C1647 ,C482_=_C1648 ,C482_=_C1650 ,C482_=_C1654 ,\nC482_=_C1655 ,C482_=_C1657 ,C482_=_C1658 ,C482_=_C1660 ,C482_=_C1661 ,C482_=_C1662 ,\nC482_=_C1663 ,C482_=_C1665 ,C482_=_C1669 ,C486_=_C488 ,C486_=_C489 ,C486_=_C490 ,\nC486_=_C495 ,C486_=_C496 ,C486_=_C497 ,C486_=_C505 ,C486_=_C659 ,C486_=_C863 ,\nC486_=_C1067 ,C486_=_C1598 ,C486_=_C1630 ,C486_=_C2079 ,C486_=_C2080 ,C486_=_C2082 ,\nC486_=_C2084 ,C486_=_C2086 ,C486_=_C2087 ,C486_=_C2088 ,C486_=_C2089 ,C486_=_C2090 ,\nC486_=_C2091 ,C486_=_C2093 ,C486_=_C2094 ,C486_=_C2095 ,C486_=_C2096 ,C488_=_C489 ,\nC488_=_C490 ,C488_=_C495 ,C488_=_C496 ,C488_=_C497 ,C488_=_C617 ,C488_=_C760 ,\nC488_=_C811 ,C488_=_C864 ,C488_=_C893 ,C488_=_C991 ,C488_=_C1210 ,C488_=_C1231 ,\nC488_=_C1278 ,C488_=_C1631 ,C488_=_C1690 ,C488_=_C2216 ,C488_=_C2222 ,C488_=_C2223 ,\nC488_=_C2224 ,C488_=_C2226 ,C489_=_C490 ,C489_=_C495 ,C489_=_C496 ,C489_=_C497 ,\nC489_=_C708 ,C489_=_C1553 ,C489_=_C1809 ,C489_=_C1913 ,C489_=_C1962 ,C489_=_C2889 ,\nC489_=_C2951 ,C489_=_C2952 ,C489_=_C2953 ,C489_=_C2954 ,C489_=_C2956 ,C489_=_C2957 ,\nC489_=_C2958 ,C489_=_C2962 ,C489_=_C2964 ,C489_=_C2965 ,C490_=_C495 ,C490_=_C496 ,\nC490_=_C497 ,C490_=_C512 ,C490_=_C868 ,C490_=_C1404 ,C490_=_C1554 ,C490_=_C1810 ,\nC490_=_C1914 ,C490_=_C2486 ,C490_=_C2581 ,C490_=_C2997 ,C490_=_C3010 ,C490_=_C3011 ,\nC495_=_C496 ,C495_=_C497 ,C495_=_C823 ,C495_=_C1270 ,C495_=_C1563 ,C495_=_C1818 ,\nC495_=_C1860 ,C495_=_C1923 ,C495_=_C1953 ,C495_=_C2187 ,C495_=_C2256 ,C495_=_C2646 ,\nC495_=_C3067 ,C495_=_C3405 ,C495_=_C3514 ,C495_=_C3898 ,C495_=_C3953 ,C495_=_C3955 ,\nC496_=_C497 ,C496_=_C1245 ,C496_=_C1565 ,C496_=_C1820 ,C496_=_C1926 ,C496_=_C2111 ,\nC496_=_C2374 ,C496_=_C3068 ,C496_=_C3247 ,C496_=_C3642 ,C496_=_C3765 ,C496_=_C4005 ,\nC496_=_C4013 ,C496_=_C4014 ,C496_=_C4015 ,C497_=_C603 ,C497_=_C1567 ,C497_=_C1821 ,\nC497_=_C1928 ,C497_=_C2208 ,C497_=_C2634 ,C497_=_C2852 ,C497_=_C2993 ,C497_=_C3070 ,\nC497_=_C3215 ,C497_=_C3351 ,C497_=_C3581 ,C497_=_C3613 ,C497_=_C3670 ,C497_=_C3712 ,\nC497_=_C3829 ,C497_=_C3844 ,C497_=_C3863 ,C497_=_C4044 ,C497_=_C4045 ,C497_=_C4046 ,\nC503_=_C505 ,C503_=_C507 ,C503_=_C511 ,C503_=_C512 ,C503_=_C515 ,C503_=_C516 ,\nC503_=_C518 ,C503_=_C519 ,C503_=_C522 ,C503_=_C525 ,C503_=_C862 ,C503_=_C914 ,\nC503_=_C1066 ,C503_=_C1546 ,C503_=_C1647 ,C503_=_C1648 ,C503_=_C1650 ,C503_=_C1654 ,\nC503_=_C1655 ,C503_=_C1657 ,C503_=_C1658 ,C503_=_C1660 ,C503_=_C1661 ,C503_=_C1662 ,\nC503_=_C1663 ,C503_=_C1665 ,C503_=_C1669 ,C505_=_C507 ,C505_=_C511 ,C505_=_C512 ,\nC505_=_C515 ,C505_=_C516 ,C505_=_C518 ,C505_=_C519 ,C505_=_C522 ,C505_=_C525 ,\nC505_=_C659 ,C505_=_C863 ,C505_=_C1067 ,C505_=_C1598 ,C505_=_C1630 ,C505_=_C2079 ,\nC505_=_C2080 ,C505_=_C2082 ,C505_=_C2084 ,C505_=_C2086 ,C505_=_C2087 ,C505_=_C2088 ,\nC505_=_C2089 ,C505_=_C2090 ,C505_=_C2091 ,C505_=_C2093 ,C505_=_C2094 ,C505_=_C2095 ,\nC505_=_C2096 ,C507_=_C511 ,C507_=_C512 ,C507_=_C515 ,C507_=_C516 ,C507_=_C518 ,\nC507_=_C519 ,C507_=_C522 ,C507_=_C525 ,C507_=_C865 ,C507_=_C1046 ,C507_=_C1399 ,\nC507_=_C1674 ,C507_=_C2195 ,C507_=_C2302 ,C507_=_C2303 ,C507_=_C2304 ,C507_=_C2305 ,\nC507_=_C2309 ,C507_=_C2313 ,C507_=_C2317 ,C507_=_C2318 ,C507_=_C2320 ,C507_=_C2321 ,\nC511_=_C512 ,C511_=_C515 ,C511_=_C516 ,C511_=_C518 ,C511_=_C519 ,C511_=_C522 ,\nC511_=_C525 ,C511_=_C792 ,C511_=_C2141 ,C511_=_C2935 ,C511_=_C2938 ,C511_=_C2941 ,\nC511_=_C2942 ,C511_=_C2943 ,C511_=_C2945 ,C511_=_C2947 ,C511_=_C2949 ,C512_=_C515 ,\nC512_=_C516 ,C512_=_C518 ,C512_=_C519 ,C512_=_C522 ,C512_=_C525 ,C512_=_C868 ,\nC512_=_C1404 ,C512_=_C1554 ,C512_=_C1810 ,C512_=_C1914 ,C512_=_C2486 ,C512_=_C2581 ,\nC512_=_C2997 ,C512_=_C3010 ,C512_=_C3011 ,C515_=_C516 ,C515_=_C518 ,C515_=_C519 ,\nC515_=_C522 ,C515_=_C525 ,C515_=_C818 ,C515_=_C1331 ,C515_=_C2024 ,C515_=_C2062 ,\nC515_=_C2180 ,C515_=_C2251 ,C515_=_C2639 ,C515_=_C3166 ,C515_=_C3233 ,C515_=_C3234 ,\nC515_=_C3235 ,C515_=_C3236 ,C515_=_C3239 ,C515_=_C3240 ,C515_=_C3241 ,C515_=_C3243 ,\nC516_=_C518 ,C516_=_C519 ,C516_=_C522 ,C516_=_C525 ,C516_=_C1407 ,C516_=_C1850 ,\nC516_=_C2488 ,C516_=_C2528 ,C516_=_C2582 ,C516_=_C3266 ,C516_=_C3267 ,C516_=_C3269 ,\nC516_=_C3277 ,C518_=_C519 ,C518_=_C522 ,C518_=_C525 ,C518_=_C925 ,C518_=_C1132 ,\nC518_=_C1411 ,C518_=_C1988 ,C518_=_C2008 ,C518_=_C2161 ,C518_=_C2489 ,C518_=_C2586 ,\nC518_=_C2660 ,C518_=_C3065 ,C518_=_C3097 ,C518_=_C3192 ,C518_=_C3447 ,C518_=_C3539 ,\nC518_=_C3544 ,C518_=_C3546 ,C518_=_C3547 ,C519_=_C522 ,C519_=_C525 ,C519_=_C567 ,\nC519_=_C820 ,C519_=_C2183 ,C519_=_C2254 ,C519_=_C2642 ,C519_=_C3169 ,C519_=_C3463 ,\nC519_=_C3548 ,C519_=_C3559 ,C519_=_C3560 ,C519_=_C3561 ,C519_=_C3562 ,C519_=_C3563 ,\nC519_=_C3564 ,C519_=_C3566 ,C522_=_C525 ,C522_=_C929 ,C522_=_C1365 ,C522_=_C1415 ,\nC522_=_C1538 ,C522_=_C1605 ,C522_=_C1773 ,C522_=_C1902 ,C522_=_C2107 ,C522_=_C2491 ,\nC522_=_C2590 ,C522_=_C2972 ,C522_=_C3185 ,C522_=_C3315 ,C522_=_C3571 ,C522_=_C3628 ,\nC522_=_C3715 ,C522_=_C3796 ,C522_=_C3797 ,C522_=_C3799 ,C522_=_C3800 ,C525_=_C552 ,\nC525_=_C1416 ,C525_=_C1748 ,C525_=_C2258 ,C525_=_C2364 ,C525_=_C2497 ,C525_=_C2540 ,\nC525_=_C2594 ,C525_=_C3072 ,C525_=_C3286 ,C525_=_C3406 ,C525_=_C3741 ,C525_=_C4021 ,\nC525_=_C4065 ,C525_=_C4066 ,C525_=_C4067 ,C530_=_C532 ,C530_=_C539 ,C530_=_C541 ,\nC530_=_C549 ,C530_=_C552 ,C530_=_C556 ,C530_=_C680 ,C530_=_C1374 ,C530_=_C1480 ,\nC530_=_C1481 ,C530_=_C1482 ,C530_=_C1485 ,C530_=_C1486 ,C530_=_C1487 ,C530_=_C1491 ,\nC530_=_C1492 ,C530_=_C1493 ,C530_=_C1494 ,C530_=_C1498 ,C530_=_C1501 ,C532_=_C539 ,\nC532_=_C541 ,C532_=_C549 ,C532_=_C552 ,C532_=_C556 ,C532_=_C1324 ,C532_=_C1779 ,\nC532_=_C1780 ,C532_=_C1781 ,C532_=_C1782 ,C532_=_C1783 ,C532_=_C1786 ,C532_=_C1787 ,\nC532_=_C1790 ,C532_=_C1791 ,C532_=_C1792 ,C532_=_C1793 ,C532_=_C1794 ,C532_=_C1796 ,\nC532_=_C1798 ,C532_=_C1799 ,C532_=_C1800 ,C532_=_C1801 ,C532_=_C1802 ,C532_=_C1804 ,\nC539_=_C541 ,C539_=_C549 ,C539_=_C552 ,C539_=_C556 ,C539_=_C1092 ,C539_=_C1959 ,\nC539_=_C2232 ,C539_=_C2324 ,C539_=_C2523 ,C539_=_C2543 ,C539_=_C2620 ,C539_=_C2691 ,\nC539_=_C2693 ,C539_=_C2694 ,C539_=_C2696 ,C539_=_C2697 ,C539_=_C2698 ,C539_=_C2699 ,\nC539_=_C2700 ,C539_=_C2701 ,C539_=_C2702 ,C539_=_C2704 ,C539_=_C2705 ,C539_=_C2706 ,\nC539_=_C2707 ,C541_=_C549 ,C541_=_C552 ,C541_=_C556 ,C541_=_C691 ,C541_=_C2328 ,\nC541_=_C2544 ,C541_=_C3153 ,C541_=_C3154 ,C541_=_C3157 ,C541_=_C3158 ,C541_=_C3161 ,\nC541_=_C3162 ,C541_=_C3164 ,C549_=_C552 ,C549_=_C556 ,C549_=_C700 ,C549_=_C719 ,\nC549_=_C1621 ,C549_=_C1683 ,C549_=_C2295 ,C549_=_C2648 ,C549_=_C3134 ,C549_=_C3327 ,\nC549_=_C3555 ,C549_=_C3640 ,C549_=_C3836 ,C549_=_C3869 ,C549_=_C3972 ,C549_=_C3985 ,\nC549_=_C3986 ,C549_=_C3988 ,C552_=_C556 ,C552_=_C1416 ,C552_=_C1748 ,C552_=_C2258 ,\nC552_=_C2364 ,C552_=_C2497 ,C552_=_C2540 ,C552_=_C2594 ,C552_=_C3072 ,C552_=_C3286 ,\nC552_=_C3406 ,C552_=_C3741 ,C552_=_C4021 ,C552_=_C4065 ,C552_=_C4066 ,C552_=_C4067 ,\nC556_=_C582 ,C556_=_C830 ,C556_=_C2192 ,C556_=_C2262 ,C556_=_C2336 ,C556_=_C2558 ,\nC556_=_C2653 ,C556_=_C3356 ,C556_=_C3472 ,C556_=_C3558 ,C556_=_C3721 ,C556_=_C3872 ,\nC556_=_C3881 ,C556_=_C3905 ,C556_=_C4100 ,C556_=_C4103 ,C558_=_C561 ,C558_=_C562 ,\nC558_=_C567 ,C558_=_C582 ,C558_=_C859 ,C558_=_C1299 ,C558_=_C1301 ,C558_=_C1302 ,\nC558_=_C1303 ,C558_=_C1304 ,C558_=_C1305 ,C558_=_C1307 ,C558_=_C1309 ,C558_=_C1310 ,\nC558_=_C1312 ,C558_=_C1313 ,C558_=_C1314 ,C558_=_C1317 ,C558_=_C1319 ,C558_=_C1321 ,\nC561_=_C562 ,C561_=_C567 ,C561_=_C582 ,C561_=_C1213 ,C561_=_C1981 ,C561_=_C2155 ,\nC561_=_C2281 ,C561_=_C2598 ,C561_=_C2600 ,C561_=_C2601 ,C561_=_C2602 ,C561_=_C2603 ,\nC561_=_C2605 ,C561_=_C2607 ,C561_=_C2608 ,C561_=_C2609 ,C561_=_C2612 ,C561_=_C2613 ,\nC561_=_C2614 ,C561_=_C2616 ,C561_=_C2617 ,C561_=_C2619 ,C562_=_C567 ,C562_=_C582 ,\nC562_=_C896 ,C562_=_C1147 ,C562_=_C1260 ,C562_=_C1355 ,C562_=_C1692 ,C562_=_C1960 ,\nC562_=_C2578 ,C562_=_C2820 ,C562_=_C2821 ,C562_=_C2823 ,C562_=_C2824 ,C562_=_C2825 ,\nC562_=_C2827 ,C562_=_C2828 ,C562_=_C2829 ,C562_=_C2830 ,C562_=_C2831 ,C562_=_C2832 ,\nC562_=_C2836 ,C562_=_C2837 ,C567_=_C582 ,C567_=_C820 ,C567_=_C2183 ,C567_=_C2254 ,\nC567_=_C2642 ,C567_=_C3169 ,C567_=_C3463 ,C567_=_C3548 ,C567_=_C3559 ,C567_=_C3560 ,\nC567_=_C3561 ,C567_=_C3562 ,C567_=_C3563 ,C567_=_C3564 ,C567_=_C3566 ,C582_=_C830 ,\nC582_=_C2192 ,C582_=_C2262 ,C582_=_C2336 ,C582_=_C2558 ,C582_=_C2653 ,C582_=_C3356 ,\nC582_=_C3472 ,C582_=_C3558 ,C582_=_C3721 ,C582_=_C3872 ,C582_=_C3881 ,C582_=_C3905 ,\nC582_=_C4100 ,C582_=_C4103 ,C603_=_C1567 ,C603_=_C1821 ,C603_=_C1928 ,C603_=_C2208 ,\nC603_=_C2634 ,C603_=_C2852 ,C603_=_C2993 ,C603_=_C3070 ,C603_=_C3215 ,C603_=_C3351 ,\nC603_=_C3581 ,C603_=_C3613 ,C603_=_C3670 ,C603_=_C3712 ,C603_=_C3829 ,C603_=_C3844 ,\nC603_=_C3863 ,C603_=_C4044 ,C603_=_C4045 ,C603_=_C4046 ,C617_=_C619 ,C617_=_C624 ,\nC617_=_C626 ,C617_=_C632 ,C617_=_C633 ,C617_=_C760 ,C617_=_C811 ,C617_=_C864 ,\nC617_=_C893 ,C617_=_C991 ,C617_=_C1210 ,C617_=_C1231 ,C617_=_C1278 ,C617_=_C1631 ,\nC617_=_C1690 ,C617_=_C2216 ,C617_=_C2222 ,C617_=_C2223 ,C617_=_C2224 ,C617_=_C2226 ,\nC619_=_C624 ,C619_=_C626 ,C619_=_C632 ,C619_=_C633 ,C619_=_C638 ,C619_=_C763 ,\nC619_=_C789 ,C619_=_C815 ,C619_=_C895 ,C619_=_C995 ,C619_=_C1282 ,C619_=_C1763 ,\nC619_=_C2118 ,C619_=_C2137 ,C619_=_C2676 ,C619_=_C2679 ,C619_=_C2680 ,C619_=_C2681 ,\nC619_=_C2683 ,C619_=_C2685 ,C619_=_C2687 ,C619_=_C2689 ,C624_=_C626 ,C624_=_C632 ,\nC624_=_C633 ,C624_=_C822 ,C624_=_C1241 ,C624_=_C1560 ,C624_=_C2186 ,C624_=_C2345 ,\nC624_=_C2460 ,C624_=_C2733 ,C624_=_C3131 ,C624_=_C3213 ,C624_=_C3255 ,C624_=_C3316 ,\nC624_=_C3592 ,C624_=_C3709 ,C624_=_C3723 ,C624_=_C3764 ,C624_=_C3834 ,C624_=_C3907 ,\nC624_=_C3908 ,C624_=_C3910 ,C624_=_C3911 ,C626_=_C632 ,C626_=_C633 ,C626_=_C772 ,\nC626_=_C824 ,C626_=_C904 ,C626_=_C1007 ,C626_=_C1287 ,C626_=_C1393 ,C626_=_C1566 ,\nC626_=_C2496 ,C626_=_C3937 ,C626_=_C4032</w:t>
      </w:r>
    </w:p>
    <w:p>
      <w:pPr>
        <w:pStyle w:val="PreformattedText"/>
        <w:bidi w:val="0"/>
        <w:spacing w:before="0" w:after="0"/>
        <w:jc w:val="left"/>
        <w:rPr/>
      </w:pPr>
      <w:r>
        <w:rPr/>
        <w:t xml:space="preserve"> </w:t>
      </w:r>
      <w:r>
        <w:rPr/>
        <w:t>,C626_=_C4033 ,C632_=_C633 ,C632_=_C827 ,\nC632_=_C880 ,C632_=_C1108 ,C632_=_C2039 ,C632_=_C2189 ,C632_=_C2350 ,C632_=_C3217 ,\nC632_=_C3260 ,C632_=_C3394 ,C632_=_C3456 ,C632_=_C3634 ,C632_=_C3769 ,C632_=_C3808 ,\nC632_=_C4074 ,C632_=_C4089 ,C632_=_C4096 ,C632_=_C4097 ,C632_=_C4098 ,C633_=_C777 ,\nC633_=_C829 ,C633_=_C909 ,C633_=_C1011 ,C633_=_C1293 ,C633_=_C1395 ,C633_=_C1477 ,\nC633_=_C1568 ,C633_=_C1865 ,C633_=_C2465 ,C633_=_C2500 ,C633_=_C2542 ,C633_=_C3060 ,\nC633_=_C3308 ,C633_=_C3538 ,C633_=_C3655 ,C633_=_C3693 ,C633_=_C3938 ,C633_=_C4039 ,\nC633_=_C4042 ,C638_=_C639 ,C638_=_C647 ,C638_=_C763 ,C638_=_C789 ,C638_=_C815 ,\nC638_=_C895 ,C638_=_C995 ,C638_=_C1282 ,C638_=_C1763 ,C638_=_C2118 ,C638_=_C2137 ,\nC638_=_C2676 ,C638_=_C2679 ,C638_=_C2680 ,C638_=_C2681 ,C638_=_C2683 ,C638_=_C2685 ,\nC638_=_C2687 ,C638_=_C2689 ,C639_=_C647 ,C639_=_C1382 ,C639_=_C1764 ,C639_=_C1832 ,\nC639_=_C2000 ,C639_=_C2049 ,C639_=_C2119 ,C639_=_C2709 ,C639_=_C2710 ,C639_=_C2711 ,\nC639_=_C2712 ,C639_=_C2714 ,C639_=_C2715 ,C639_=_C2716 ,C639_=_C2718 ,C639_=_C2720 ,\nC639_=_C2721 ,C647_=_C699 ,C647_=_C1619 ,C647_=_C1682 ,C647_=_C1776 ,C647_=_C1861 ,\nC647_=_C2128 ,C647_=_C2977 ,C647_=_C3469 ,C647_=_C3503 ,C647_=_C3534 ,C647_=_C3820 ,\nC647_=_C3868 ,C647_=_C3957 ,C647_=_C3960 ,C650_=_C659 ,C650_=_C726 ,C650_=_C727 ,\nC650_=_C728 ,C650_=_C730 ,C650_=_C731 ,C650_=_C732 ,C650_=_C734 ,C650_=_C735 ,\nC650_=_C736 ,C650_=_C742 ,C650_=_C743 ,C650_=_C744 ,C650_=_C745 ,C650_=_C748 ,\nC650_=_C749 ,C659_=_C863 ,C659_=_C1067 ,C659_=_C1598 ,C659_=_C1630 ,C659_=_C2079 ,\nC659_=_C2080 ,C659_=_C2082 ,C659_=_C2084 ,C659_=_C2086 ,C659_=_C2087 ,C659_=_C2088 ,\nC659_=_C2089 ,C659_=_C2090 ,C659_=_C2091 ,C659_=_C2093 ,C659_=_C2094 ,C659_=_C2095 ,\nC659_=_C2096 ,C680_=_C683 ,C680_=_C686 ,C680_=_C688 ,C680_=_C689 ,C680_=_C691 ,\nC680_=_C692 ,C680_=_C695 ,C680_=_C698 ,C680_=_C699 ,C680_=_C700 ,C680_=_C1374 ,\nC680_=_C1480 ,C680_=_C1481 ,C680_=_C1482 ,C680_=_C1485 ,C680_=_C1486 ,C680_=_C1487 ,\nC680_=_C1491 ,C680_=_C1492 ,C680_=_C1493 ,C680_=_C1494 ,C680_=_C1498 ,C680_=_C1501 ,\nC683_=_C686 ,C683_=_C688 ,C683_=_C689 ,C683_=_C691 ,C683_=_C692 ,C683_=_C695 ,\nC683_=_C698 ,C683_=_C699 ,C683_=_C700 ,C683_=_C1610 ,C683_=_C1673 ,C683_=_C2265 ,\nC683_=_C2266 ,C683_=_C2267 ,C683_=_C2268 ,C683_=_C2269 ,C683_=_C2270 ,C683_=_C2272 ,\nC683_=_C2275 ,C683_=_C2276 ,C683_=_C2277 ,C683_=_C2278 ,C683_=_C2279 ,C686_=_C688 ,\nC686_=_C689 ,C686_=_C691 ,C686_=_C692 ,C686_=_C695 ,C686_=_C698 ,C686_=_C699 ,\nC686_=_C700 ,C686_=_C1383 ,C686_=_C1552 ,C686_=_C2484 ,C686_=_C2560 ,C686_=_C2763 ,\nC686_=_C2767 ,C686_=_C2768 ,C686_=_C2770 ,C686_=_C2771 ,C686_=_C2773 ,C686_=_C2774 ,\nC686_=_C2776 ,C686_=_C2778 ,C686_=_C2779 ,C686_=_C2781 ,C688_=_C689 ,C688_=_C691 ,\nC688_=_C692 ,C688_=_C695 ,C688_=_C698 ,C688_=_C699 ,C688_=_C700 ,C688_=_C764 ,\nC688_=_C2023 ,C688_=_C2393 ,C688_=_C2430 ,C688_=_C2579 ,C688_=_C2857 ,C688_=_C2859 ,\nC688_=_C2860 ,C688_=_C2861 ,C688_=_C2862 ,C688_=_C2864 ,C688_=_C2866 ,C688_=_C2868 ,\nC688_=_C2869 ,C688_=_C2870 ,C688_=_C2871 ,C688_=_C2872 ,C689_=_C691 ,C689_=_C692 ,\nC689_=_C695 ,C689_=_C698 ,C689_=_C699 ,C689_=_C700 ,C689_=_C816 ,C689_=_C1263 ,\nC689_=_C1358 ,C689_=_C1694 ,C689_=_C1964 ,C689_=_C2178 ,C689_=_C2249 ,C689_=_C2638 ,\nC689_=_C2920 ,C689_=_C3032 ,C689_=_C3034 ,C689_=_C3036 ,C689_=_C3041 ,C689_=_C3043 ,\nC691_=_C692 ,C691_=_C695 ,C691_=_C698 ,C691_=_C699 ,C691_=_C700 ,C691_=_C2328 ,\nC691_=_C2544 ,C691_=_C3153 ,C691_=_C3154 ,C691_=_C3157 ,C691_=_C3158 ,C691_=_C3161 ,\nC691_=_C3162 ,C691_=_C3164 ,C692_=_C695 ,C692_=_C698 ,C692_=_C699 ,C692_=_C700 ,\nC692_=_C2530 ,C692_=_C3332 ,C692_=_C3333 ,C692_=_C3334 ,C692_=_C3335 ,C692_=_C3336 ,\nC692_=_C3338 ,C692_=_C3340 ,C692_=_C3341 ,C692_=_C3342 ,C692_=_C3344 ,C692_=_C3345 ,\nC692_=_C3346 ,C695_=_C698 ,C695_=_C699 ,C695_=_C700 ,C695_=_C714 ,C695_=_C928 ,\nC695_=_C1604 ,C695_=_C1772 ,C695_=_C1901 ,C695_=_C2893 ,C695_=_C3314 ,C695_=_C3570 ,\nC695_=_C3627 ,C695_=_C3771 ,C695_=_C3772 ,C695_=_C3774 ,C695_=_C3775 ,C695_=_C3776 ,\nC695_=_C3777 ,C698_=_C699 ,C698_=_C700 ,C698_=_C902 ,C698_=_C1156 ,C698_=_C1342 ,\nC698_=_C2032 ,C698_=_C2067 ,C698_=_C2592 ,C698_=_C2976 ,C698_=_C3611 ,C698_=_C3685 ,\nC698_=_C3724 ,C698_=_C3803 ,C698_=_C3889 ,C698_=_C3914 ,C698_=_C3915 ,C698_=_C3916 ,\nC698_=_C3917 ,C698_=_C3918 ,C698_=_C3919 ,C699_=_C700 ,C699_=_C1619 ,C699_=_C1682 ,\nC699_=_C1776 ,C699_=_C1861 ,C699_=_C2128 ,C699_=_C2977 ,C699_=_C3469 ,C699_=_C3503 ,\nC699_=_C3534 ,C699_=_C3820 ,C699_=_C3868 ,C699_=_C3957 ,C699_=_C3960 ,C700_=_C719 ,\nC700_=_C1621 ,C700_=_C1683 ,C700_=_C2295 ,C700_=_C2648 ,C700_=_C3134 ,C700_=_C3327 ,\nC700_=_C3555 ,C700_=_C3640 ,C700_=_C3836 ,C700_=_C3869 ,C700_=_C3972 ,C700_=_C3985 ,\nC700_=_C3986 ,C700_=_C3988 ,C704_=_C708 ,C704_=_C714 ,C704_=_C719 ,C704_=_C994 ,\nC704_=_C1018 ,C704_=_C2280 ,C704_=_C2501 ,C704_=_C2502 ,C704_=_C2503 ,C704_=_C2504 ,\nC704_=_C2505 ,C704_=_C2506 ,C704_=_C2507 ,C704_=_C2508 ,C704_=_C2512 ,C704_=_C2514 ,\nC704_=_C2515 ,C704_=_C2516 ,C704_=_C2517 ,C704_=_C2518 ,C704_=_C2520 ,C704_=_C2521 ,\nC708_=_C714 ,C708_=_C719 ,C708_=_C1553 ,C708_=_C1809 ,C708_=_C1913 ,C708_=_C1962 ,\nC708_=_C2889 ,C708_=_C2951 ,C708_=_C2952 ,C708_=_C2953 ,C708_=_C2954 ,C708_=_C2956 ,\nC708_=_C2957 ,C708_=_C2958 ,C708_=_C2962 ,C708_=_C2964 ,C708_=_C2965 ,C714_=_C719 ,\nC714_=_C928 ,C714_=_C1604 ,C714_=_C1772 ,C714_=_C1901 ,C714_=_C2893 ,C714_=_C3314 ,\nC714_=_C3570 ,C714_=_C3627 ,C714_=_C3771 ,C714_=_C3772 ,C714_=_C3774 ,C714_=_C3775 ,\nC714_=_C3776 ,C714_=_C3777 ,C719_=_C1621 ,C719_=_C1683 ,C719_=_C2295 ,C719_=_C2648 ,\nC719_=_C3134 ,C719_=_C3327 ,C719_=_C3555 ,C719_=_C3640 ,C719_=_C3836 ,C719_=_C3869 ,\nC719_=_C3972 ,C719_=_C3985 ,C719_=_C3986 ,C719_=_C3988 ,C726_=_C727 ,C726_=_C728 ,\nC726_=_C730 ,C726_=_C731 ,C726_=_C732 ,C726_=_C734 ,C726_=_C735 ,C726_=_C736 ,\nC726_=_C742 ,C726_=_C743 ,C726_=_C744 ,C726_=_C745 ,C726_=_C748 ,C726_=_C749 ,\nC726_=_C859 ,C726_=_C862 ,C726_=_C863 ,C726_=_C864 ,C726_=_C865 ,C726_=_C868 ,\nC726_=_C872 ,C726_=_C873 ,C726_=_C875 ,C726_=_C877 ,C726_=_C879 ,C726_=_C880 ,\nC727_=_C728 ,C727_=_C730 ,C727_=_C731 ,C727_=_C732 ,C727_=_C734 ,C727_=_C735 ,\nC727_=_C736 ,C727_=_C742 ,C727_=_C743 ,C727_=_C744 ,C727_=_C745 ,C727_=_C748 ,\nC727_=_C749 ,C727_=_C1066 ,C727_=_C1067 ,C727_=_C1082 ,C728_=_C730 ,C728_=_C731 ,\nC728_=_C732 ,C728_=_C734 ,C728_=_C735 ,C728_=_C736 ,C728_=_C742 ,C728_=_C743 ,\nC728_=_C744 ,C728_=_C745 ,C728_=_C748 ,C728_=_C749 ,C728_=_C831 ,C728_=_C1374 ,\nC728_=_C1382 ,C728_=_C1383 ,C728_=_C1388 ,C728_=_C1393 ,C728_=_C1395 ,C730_=_C731 ,\nC730_=_C732 ,C730_=_C734 ,C730_=_C735 ,C730_=_C736 ,C730_=_C742 ,C730_=_C743 ,\nC730_=_C744 ,C730_=_C745 ,C730_=_C748 ,C730_=_C749 ,C730_=_C833 ,C730_=_C1480 ,\nC730_=_C1546 ,C730_=_C1552 ,C730_=_C1553 ,C730_=_C1554 ,C730_=_C1560 ,C730_=_C1563 ,\nC730_=_C1565 ,C730_=_C1566 ,C730_=_C1567 ,C730_=_C1568 ,C731_=_C732 ,C731_=_C734 ,\nC731_=_C735 ,C731_=_C736 ,C731_=_C742 ,C731_=_C743 ,C731_=_C744 ,C731_=_C745 ,\nC731_=_C748 ,C731_=_C749 ,C731_=_C1598 ,C731_=_C1604 ,C731_=_C1605 ,C732_=_C734 ,\nC732_=_C735 ,C732_=_C736 ,C732_=_C742 ,C732_=_C743 ,C732_=_C744 ,C732_=_C745 ,\nC732_=_C748 ,C732_=_C749 ,C732_=_C1630 ,C732_=_C1631 ,C732_=_C1636 ,C732_=_C1639 ,\nC734_=_C735 ,C734_=_C736 ,C734_=_C742 ,C734_=_C743 ,C734_=_C744 ,C734_=_C745 ,\nC734_=_C748 ,C734_=_C749 ,C734_=_C836 ,C734_=_C1486 ,C734_=_C2303 ,C734_=_C2484 ,\nC734_=_C2486 ,C734_=_C2488 ,C734_=_C2489 ,C734_=_C2491 ,C734_=_C2495 ,C734_=_C2496 ,\nC734_=_C2497 ,C734_=_C2500 ,C735_=_C736 ,C735_=_C742 ,C735_=_C743 ,C735_=_C744 ,\nC735_=_C745 ,C735_=_C748 ,C735_=_C749 ,C735_=_C2523 ,C735_=_C2526 ,C735_=_C2527 ,\nC735_=_C2528 ,C735_=_C2530 ,C735_=_C2540 ,C735_=_C2542 ,C736_=_C742 ,C736_=_C743 ,\nC736_=_C744 ,C736_=_C745 ,C736_=_C748 ,C736_=_C749 ,C736_=_C2080 ,C736_=_C2560 ,\nC742_=_C743 ,C742_=_C744 ,C742_=_C745 ,C742_=_C748 ,C742_=_C749 ,C742_=_C1302 ,\nC742_=_C2469 ,C742_=_C2905 ,C742_=_C3081 ,C742_=_C3221 ,C742_=_C3266 ,C742_=_C3334 ,\nC742_=_C3405 ,C742_=_C3406 ,C743_=_C744 ,C743_=_C745 ,C743_=_C748 ,C743_=_C749 ,\nC743_=_C2086 ,C743_=_C2861 ,C743_=_C3570 ,C743_=_C3571 ,C744_=_C745 ,C744_=_C748 ,\nC744_=_C749 ,C744_=_C2770 ,C744_=_C3083 ,C744_=_C3224 ,C744_=_C3269 ,C744_=_C3336 ,\nC744_=_C3741 ,C745_=_C748 ,C745_=_C749 ,C745_=_C849 ,C745_=_C1494 ,C745_=_C2776 ,\nC745_=_C3937 ,C745_=_C3938 ,C748_=_C749 ,C748_=_C2093 ,C748_=_C2317 ,C748_=_C3681 ,\nC748_=_C4013 ,C749_=_C1593 ,C749_=_C1888 ,C749_=_C2096 ,C757_=_C760 ,C757_=_C763 ,\nC757_=_C764 ,C757_=_C765 ,C757_=_C766 ,C757_=_C771 ,C757_=_C772 ,C757_=_C777 ,\nC757_=_C1570 ,C757_=_C1571 ,C757_=_C1572 ,C757_=_C1574 ,C757_=_C1576 ,C757_=_C1577 ,\nC757_=_C1578 ,C757_=_C1579 ,C757_=_C1580 ,C757_=_C1583 ,C757_=_C1585 ,C757_=_C1586 ,\nC757_=_C1589 ,C757_=_C1590 ,C757_=_C1591 ,C757_=_C1593 ,C757_=_C1594 ,C760_=_C763 ,\nC760_=_C764 ,C760_=_C765 ,C760_=_C766 ,C760_=_C771 ,C760_=_C772 ,C760_=_C777 ,\nC760_=_C811 ,C760_=_C864 ,C760_=_C893 ,C760_=_C991 ,C760_=_C1210 ,C760_=_C1231 ,\nC760_=_C1278 ,C760_=_C1631 ,C760_=_C1690 ,C760_=_C2216 ,C760_=_C2222 ,C760_=_C2223 ,\nC760_=_C2224 ,C760_=_C2226 ,C763_=_C764 ,C763_=_C765 ,C763_=_C766 ,C763_=_C771 ,\nC763_=_C772 ,C763_=_C777 ,C763_=_C789 ,C763_=_C815 ,C763_=_C895 ,C763_=_C995 ,\nC763_=_C1282 ,C763_=_C1763 ,C763_=_C2118 ,C763_=_C2137 ,C763_=_C2676 ,C763_=_C2679 ,\nC763_=_C2680 ,C763_=_C2681 ,C763_=_C2683 ,C763_=_C2685 ,C763_=_C2687 ,C763_=_C2689 ,\nC764_=_C765 ,C764_=_C766 ,C764_=_C771 ,C764_=_C772 ,C764_=_C777 ,C764_=_C2023 ,\nC764_=_C2393 ,C764_=_C2430 ,C764_=_C2579 ,C764_=_C2857 ,C764_=_C2859 ,C764_=_C2860 ,\nC764_=_C2861 ,C764_=_C2862 ,C764_=_C2864 ,C764_=_C2866 ,C764_=_C2868 ,C764_=_C2869 ,\nC764_=_C2870 ,C764_=_C2871 ,C764_=_C2872 ,C765_=_C766 ,C765_=_C771 ,C765_=_C772 ,\nC765_=_C777 ,C765_=_C921 ,C765_=_C1020 ,C765_=_C1129 ,C765_=_C1405 ,C765_=_C1834 ,\nC765_=_C2005 ,C765_=_C2448 ,C765_=_C3062 ,C765_=_C3113 ,C765_=_C3114 ,C765_=_C3116 ,\nC765_=_C3117 ,C765_=_C3121 ,C765_=_C3122 ,C765_=_C3123</w:t>
      </w:r>
    </w:p>
    <w:p>
      <w:pPr>
        <w:pStyle w:val="PreformattedText"/>
        <w:bidi w:val="0"/>
        <w:spacing w:before="0" w:after="0"/>
        <w:jc w:val="left"/>
        <w:rPr/>
      </w:pPr>
      <w:r>
        <w:rPr/>
        <w:t xml:space="preserve"> </w:t>
      </w:r>
      <w:r>
        <w:rPr/>
        <w:t>,C766_=_C771 ,C766_=_C772 ,\nC766_=_C777 ,C766_=_C793 ,C766_=_C1021 ,C766_=_C1406 ,C766_=_C1835 ,C766_=_C2142 ,\nC766_=_C2449 ,C766_=_C2527 ,C766_=_C3221 ,C766_=_C3223 ,C766_=_C3224 ,C766_=_C3225 ,\nC766_=_C3226 ,C766_=_C3229 ,C766_=_C3231 ,C771_=_C772 ,C771_=_C777 ,C771_=_C875 ,\nC771_=_C1995 ,C771_=_C2034 ,C771_=_C2169 ,C771_=_C2440 ,C771_=_C2664 ,C771_=_C3106 ,\nC771_=_C3198 ,C771_=_C3579 ,C771_=_C3891 ,C771_=_C3920 ,C771_=_C3990 ,C771_=_C3991 ,\nC771_=_C3993 ,C771_=_C3994 ,C771_=_C3995 ,C772_=_C777 ,C772_=_C824 ,C772_=_C904 ,\nC772_=_C1007 ,C772_=_C1287 ,C772_=_C1393 ,C772_=_C1566 ,C772_=_C2496 ,C772_=_C3937 ,\nC772_=_C4032 ,C772_=_C4033 ,C777_=_C829 ,C777_=_C909 ,C777_=_C1011 ,C777_=_C1293 ,\nC777_=_C1395 ,C777_=_C1477 ,C777_=_C1568 ,C777_=_C1865 ,C777_=_C2465 ,C777_=_C2500 ,\nC777_=_C2542 ,C777_=_C3060 ,C777_=_C3308 ,C777_=_C3538 ,C777_=_C3655 ,C777_=_C3693 ,\nC777_=_C3938 ,C777_=_C4039 ,C777_=_C4042 ,C782_=_C789 ,C782_=_C791 ,C782_=_C792 ,\nC782_=_C793 ,C782_=_C796 ,C782_=_C799 ,C782_=_C800 ,C782_=_C1867 ,C782_=_C1868 ,\nC782_=_C1869 ,C782_=_C1871 ,C782_=_C1872 ,C782_=_C1873 ,C782_=_C1874 ,C782_=_C1875 ,\nC782_=_C1876 ,C782_=_C1877 ,C782_=_C1878 ,C782_=_C1879 ,C782_=_C1880 ,C782_=_C1885 ,\nC782_=_C1887 ,C782_=_C1888 ,C782_=_C1889 ,C782_=_C1890 ,C789_=_C791 ,C789_=_C792 ,\nC789_=_C793 ,C789_=_C796 ,C789_=_C799 ,C789_=_C800 ,C789_=_C815 ,C789_=_C895 ,\nC789_=_C995 ,C789_=_C1282 ,C789_=_C1763 ,C789_=_C2118 ,C789_=_C2137 ,C789_=_C2676 ,\nC789_=_C2679 ,C789_=_C2680 ,C789_=_C2681 ,C789_=_C2683 ,C789_=_C2685 ,C789_=_C2687 ,\nC789_=_C2689 ,C791_=_C792 ,C791_=_C793 ,C791_=_C796 ,C791_=_C799 ,C791_=_C800 ,\nC791_=_C1847 ,C791_=_C2138 ,C791_=_C2723 ,C791_=_C2741 ,C791_=_C2801 ,C791_=_C2807 ,\nC791_=_C2808 ,C791_=_C2809 ,C791_=_C2814 ,C791_=_C2817 ,C791_=_C2819 ,C792_=_C793 ,\nC792_=_C796 ,C792_=_C799 ,C792_=_C800 ,C792_=_C2141 ,C792_=_C2935 ,C792_=_C2938 ,\nC792_=_C2941 ,C792_=_C2942 ,C792_=_C2943 ,C792_=_C2945 ,C792_=_C2947 ,C792_=_C2949 ,\nC793_=_C796 ,C793_=_C799 ,C793_=_C800 ,C793_=_C1021 ,C793_=_C1406 ,C793_=_C1835 ,\nC793_=_C2142 ,C793_=_C2449 ,C793_=_C2527 ,C793_=_C3221 ,C793_=_C3223 ,C793_=_C3224 ,\nC793_=_C3225 ,C793_=_C3226 ,C793_=_C3229 ,C793_=_C3231 ,C796_=_C799 ,C796_=_C800 ,\nC796_=_C1333 ,C796_=_C1531 ,C796_=_C2144 ,C796_=_C3094 ,C796_=_C3358 ,C796_=_C3410 ,\nC796_=_C3411 ,C796_=_C3412 ,C796_=_C3413 ,C796_=_C3414 ,C796_=_C3417 ,C796_=_C3419 ,\nC796_=_C3420 ,C799_=_C800 ,C799_=_C899 ,C799_=_C1364 ,C799_=_C1537 ,C799_=_C1741 ,\nC799_=_C1858 ,C799_=_C2065 ,C799_=_C2146 ,C799_=_C3532 ,C799_=_C3704 ,C799_=_C3787 ,\nC799_=_C3789 ,C799_=_C3790 ,C799_=_C3794 ,C799_=_C3795 ,C800_=_C2148 ,C800_=_C3374 ,\nC800_=_C3602 ,C800_=_C3708 ,C800_=_C3812 ,C800_=_C3874 ,C800_=_C3876 ,C806_=_C811 ,\nC806_=_C815 ,C806_=_C816 ,C806_=_C818 ,C806_=_C820 ,C806_=_C822 ,C806_=_C823 ,\nC806_=_C824 ,C806_=_C827 ,C806_=_C829 ,C806_=_C830 ,C806_=_C831 ,C806_=_C833 ,\nC806_=_C834 ,C806_=_C835 ,C806_=_C836 ,C806_=_C837 ,C806_=_C838 ,C806_=_C839 ,\nC806_=_C842 ,C806_=_C847 ,C806_=_C849 ,C806_=_C852 ,C806_=_C853 ,C806_=_C855 ,\nC811_=_C815 ,C811_=_C816 ,C811_=_C818 ,C811_=_C820 ,C811_=_C822 ,C811_=_C823 ,\nC811_=_C824 ,C811_=_C827 ,C811_=_C829 ,C811_=_C830 ,C811_=_C864 ,C811_=_C893 ,\nC811_=_C991 ,C811_=_C1210 ,C811_=_C1231 ,C811_=_C1278 ,C811_=_C1631 ,C811_=_C1690 ,\nC811_=_C2216 ,C811_=_C2222 ,C811_=_C2223 ,C811_=_C2224 ,C811_=_C2226 ,C815_=_C816 ,\nC815_=_C818 ,C815_=_C820 ,C815_=_C822 ,C815_=_C823 ,C815_=_C824 ,C815_=_C827 ,\nC815_=_C829 ,C815_=_C830 ,C815_=_C895 ,C815_=_C995 ,C815_=_C1282 ,C815_=_C1763 ,\nC815_=_C2118 ,C815_=_C2137 ,C815_=_C2676 ,C815_=_C2679 ,C815_=_C2680 ,C815_=_C2681 ,\nC815_=_C2683 ,C815_=_C2685 ,C815_=_C2687 ,C815_=_C2689 ,C816_=_C818 ,C816_=_C820 ,\nC816_=_C822 ,C816_=_C823 ,C816_=_C824 ,C816_=_C827 ,C816_=_C829 ,C816_=_C830 ,\nC816_=_C1263 ,C816_=_C1358 ,C816_=_C1694 ,C816_=_C1964 ,C816_=_C2178 ,C816_=_C2249 ,\nC816_=_C2638 ,C816_=_C2920 ,C816_=_C3032 ,C816_=_C3034 ,C816_=_C3036 ,C816_=_C3041 ,\nC816_=_C3043 ,C818_=_C820 ,C818_=_C822 ,C818_=_C823 ,C818_=_C824 ,C818_=_C827 ,\nC818_=_C829 ,C818_=_C830 ,C818_=_C1331 ,C818_=_C2024 ,C818_=_C2062 ,C818_=_C2180 ,\nC818_=_C2251 ,C818_=_C2639 ,C818_=_C3166 ,C818_=_C3233 ,C818_=_C3234 ,C818_=_C3235 ,\nC818_=_C3236 ,C818_=_C3239 ,C818_=_C3240 ,C818_=_C3241 ,C818_=_C3243 ,C820_=_C822 ,\nC820_=_C823 ,C820_=_C824 ,C820_=_C827 ,C820_=_C829 ,C820_=_C830 ,C820_=_C2183 ,\nC820_=_C2254 ,C820_=_C2642 ,C820_=_C3169 ,C820_=_C3463 ,C820_=_C3548 ,C820_=_C3559 ,\nC820_=_C3560 ,C820_=_C3561 ,C820_=_C3562 ,C820_=_C3563 ,C820_=_C3564 ,C820_=_C3566 ,\nC822_=_C823 ,C822_=_C824 ,C822_=_C827 ,C822_=_C829 ,C822_=_C830 ,C822_=_C1241 ,\nC822_=_C1560 ,C822_=_C2186 ,C822_=_C2345 ,C822_=_C2460 ,C822_=_C2733 ,C822_=_C3131 ,\nC822_=_C3213 ,C822_=_C3255 ,C822_=_C3316 ,C822_=_C3592 ,C822_=_C3709 ,C822_=_C3723 ,\nC822_=_C3764 ,C822_=_C3834 ,C822_=_C3907 ,C822_=_C3908 ,C822_=_C3910 ,C822_=_C3911 ,\nC823_=_C824 ,C823_=_C827 ,C823_=_C829 ,C823_=_C830 ,C823_=_C1270 ,C823_=_C1563 ,\nC823_=_C1818 ,C823_=_C1860 ,C823_=_C1923 ,C823_=_C1953 ,C823_=_C2187 ,C823_=_C2256 ,\nC823_=_C2646 ,C823_=_C3067 ,C823_=_C3405 ,C823_=_C3514 ,C823_=_C3898 ,C823_=_C3953 ,\nC823_=_C3955 ,C824_=_C827 ,C824_=_C829 ,C824_=_C830 ,C824_=_C904 ,C824_=_C1007 ,\nC824_=_C1287 ,C824_=_C1393 ,C824_=_C1566 ,C824_=_C2496 ,C824_=_C3937 ,C824_=_C4032 ,\nC824_=_C4033 ,C827_=_C829 ,C827_=_C830 ,C827_=_C880 ,C827_=_C1108 ,C827_=_C2039 ,\nC827_=_C2189 ,C827_=_C2350 ,C827_=_C3217 ,C827_=_C3260 ,C827_=_C3394 ,C827_=_C3456 ,\nC827_=_C3634 ,C827_=_C3769 ,C827_=_C3808 ,C827_=_C4074 ,C827_=_C4089 ,C827_=_C4096 ,\nC827_=_C4097 ,C827_=_C4098 ,C829_=_C830 ,C829_=_C909 ,C829_=_C1011 ,C829_=_C1293 ,\nC829_=_C1395 ,C829_=_C1477 ,C829_=_C1568 ,C829_=_C1865 ,C829_=_C2465 ,C829_=_C2500 ,\nC829_=_C2542 ,C829_=_C3060 ,C829_=_C3308 ,C829_=_C3538 ,C829_=_C3655 ,C829_=_C3693 ,\nC829_=_C3938 ,C829_=_C4039 ,C829_=_C4042 ,C830_=_C2192 ,C830_=_C2262 ,C830_=_C2336 ,\nC830_=_C2558 ,C830_=_C2653 ,C830_=_C3356 ,C830_=_C3472 ,C830_=_C3558 ,C830_=_C3721 ,\nC830_=_C3872 ,C830_=_C3881 ,C830_=_C3905 ,C830_=_C4100 ,C830_=_C4103 ,C831_=_C833 ,\nC831_=_C834 ,C831_=_C835 ,C831_=_C836 ,C831_=_C837 ,C831_=_C838 ,C831_=_C839 ,\nC831_=_C842 ,C831_=_C847 ,C831_=_C849 ,C831_=_C852 ,C831_=_C853 ,C831_=_C855 ,\nC831_=_C1374 ,C831_=_C1382 ,C831_=_C1383 ,C831_=_C1388 ,C831_=_C1393 ,C831_=_C1395 ,\nC833_=_C834 ,C833_=_C835 ,C833_=_C836 ,C833_=_C837 ,C833_=_C838 ,C833_=_C839 ,\nC833_=_C842 ,C833_=_C847 ,C833_=_C849 ,C833_=_C852 ,C833_=_C853 ,C833_=_C855 ,\nC833_=_C1480 ,C833_=_C1546 ,C833_=_C1552 ,C833_=_C1553 ,C833_=_C1554 ,C833_=_C1560 ,\nC833_=_C1563 ,C833_=_C1565 ,C833_=_C1566 ,C833_=_C1567 ,C833_=_C1568 ,C834_=_C835 ,\nC834_=_C836 ,C834_=_C837 ,C834_=_C838 ,C834_=_C839 ,C834_=_C842 ,C834_=_C847 ,\nC834_=_C849 ,C834_=_C852 ,C834_=_C853 ,C834_=_C855 ,C834_=_C2178 ,C834_=_C2180 ,\nC834_=_C2183 ,C834_=_C2186 ,C834_=_C2187 ,C834_=_C2189 ,C834_=_C2192 ,C835_=_C836 ,\nC835_=_C837 ,C835_=_C838 ,C835_=_C839 ,C835_=_C842 ,C835_=_C847 ,C835_=_C849 ,\nC835_=_C852 ,C835_=_C853 ,C835_=_C855 ,C835_=_C2249 ,C835_=_C2251 ,C835_=_C2254 ,\nC835_=_C2256 ,C835_=_C2258 ,C835_=_C2262 ,C836_=_C837 ,C836_=_C838 ,C836_=_C839 ,\nC836_=_C842 ,C836_=_C847 ,C836_=_C849 ,C836_=_C852 ,C836_=_C853 ,C836_=_C855 ,\nC836_=_C1486 ,C836_=_C2303 ,C836_=_C2484 ,C836_=_C2486 ,C836_=_C2488 ,C836_=_C2489 ,\nC836_=_C2491 ,C836_=_C2495 ,C836_=_C2496 ,C836_=_C2497 ,C836_=_C2500 ,C837_=_C838 ,\nC837_=_C839 ,C837_=_C842 ,C837_=_C847 ,C837_=_C849 ,C837_=_C852 ,C837_=_C853 ,\nC837_=_C855 ,C837_=_C2305 ,C837_=_C2638 ,C837_=_C2639 ,C837_=_C2642 ,C837_=_C2646 ,\nC837_=_C2648 ,C837_=_C2653 ,C838_=_C839 ,C838_=_C842 ,C838_=_C847 ,C838_=_C849 ,\nC838_=_C852 ,C838_=_C853 ,C838_=_C855 ,C838_=_C1871 ,C838_=_C2723 ,C838_=_C2725 ,\nC838_=_C2732 ,C838_=_C2733 ,C839_=_C842 ,C839_=_C847 ,C839_=_C849 ,C839_=_C852 ,\nC839_=_C853 ,C839_=_C855 ,C839_=_C1574 ,C839_=_C2741 ,C839_=_C2744 ,C839_=_C2756 ,\nC842_=_C847 ,C842_=_C849 ,C842_=_C852 ,C842_=_C853 ,C842_=_C855 ,C842_=_C2801 ,\nC842_=_C2889 ,C842_=_C2890 ,C842_=_C2893 ,C842_=_C2895 ,C842_=_C2898 ,C847_=_C849 ,\nC847_=_C852 ,C847_=_C853 ,C847_=_C855 ,C847_=_C977 ,C847_=_C2088 ,C847_=_C2808 ,\nC847_=_C3082 ,C847_=_C3638 ,C847_=_C3640 ,C847_=_C3642 ,C849_=_C852 ,C849_=_C853 ,\nC849_=_C855 ,C849_=_C1494 ,C849_=_C2776 ,C849_=_C3937 ,C849_=_C3938 ,C852_=_C853 ,\nC852_=_C855 ,C852_=_C2223 ,C852_=_C2817 ,C852_=_C3088 ,C852_=_C3776 ,C852_=_C3799 ,\nC852_=_C3885 ,C853_=_C855 ,C853_=_C3041 ,C853_=_C3240 ,C853_=_C3566 ,C853_=_C3760 ,\nC853_=_C3953 ,C853_=_C4103 ,C855_=_C2819 ,C855_=_C3090 ,C855_=_C3888 ,C855_=_C4048 ,\nC859_=_C862 ,C859_=_C863 ,C859_=_C864 ,C859_=_C865 ,C859_=_C868 ,C859_=_C872 ,\nC859_=_C873 ,C859_=_C875 ,C859_=_C877 ,C859_=_C879 ,C859_=_C880 ,C859_=_C1299 ,\nC859_=_C1301 ,C859_=_C1302 ,C859_=_C1303 ,C859_=_C1304 ,C859_=_C1305 ,C859_=_C1307 ,\nC859_=_C1309 ,C859_=_C1310 ,C859_=_C1312 ,C859_=_C1313 ,C859_=_C1314 ,C859_=_C1317 ,\nC859_=_C1319 ,C859_=_C1321 ,C862_=_C863 ,C862_=_C864 ,C862_=_C865 ,C862_=_C868 ,\nC862_=_C872 ,C862_=_C873 ,C862_=_C875 ,C862_=_C877 ,C862_=_C879 ,C862_=_C880 ,\nC862_=_C914 ,C862_=_C1066 ,C862_=_C1546 ,C862_=_C1647 ,C862_=_C1648 ,C862_=_C1650 ,\nC862_=_C1654 ,C862_=_C1655 ,C862_=_C1657 ,C862_=_C1658 ,C862_=_C1660 ,C862_=_C1661 ,\nC862_=_C1662 ,C862_=_C1663 ,C862_=_C1665 ,C862_=_C1669 ,C863_=_C864 ,C863_=_C865 ,\nC863_=_C868 ,C863_=_C872 ,C863_=_C873 ,C863_=_C875 ,C863_=_C877 ,C863_=_C879 ,\nC863_=_C880 ,C863_=_C1067 ,C863_=_C1598 ,C863_=_C1630 ,C863_=_C2079 ,C863_=_C2080 ,\nC863_=_C2082 ,C863_=_C2084 ,C863_=_C2086 ,C863_=_C2087 ,C863_=_C2088 ,C863_=_C2089 ,\nC863_=_C2090 ,C863_=_C2091 ,C863_=_C2093 ,C863_=_C2094 ,C863_=_C2095 ,C863_=_C2096 ,\nC864_=_C865 ,C864_=_C868 ,C864_=_C872 ,C864_=_C873 ,C864_=_C875 ,C864_=_C877 ,\nC864_=_C879 ,C864_=_C880 ,C864_=_C893 ,C864_=_C991 ,C864_=_C1210 ,C864_=_C1231 ,\nC864_=_C1278 ,C864_=_C1631 ,C864_=_C1690 ,C864_=_C2216 ,C864_=_C2222 ,C864_=_C2223</w:t>
      </w:r>
    </w:p>
    <w:p>
      <w:pPr>
        <w:pStyle w:val="PreformattedText"/>
        <w:bidi w:val="0"/>
        <w:spacing w:before="0" w:after="0"/>
        <w:jc w:val="left"/>
        <w:rPr/>
      </w:pPr>
      <w:r>
        <w:rPr/>
        <w:t xml:space="preserve"> </w:t>
      </w:r>
      <w:r>
        <w:rPr/>
        <w:t>,\nC864_=_C2224 ,C864_=_C2226 ,C865_=_C868 ,C865_=_C872 ,C865_=_C873 ,C865_=_C875 ,\nC865_=_C877 ,C865_=_C879 ,C865_=_C880 ,C865_=_C1046 ,C865_=_C1399 ,C865_=_C1674 ,\nC865_=_C2195 ,C865_=_C2302 ,C865_=_C2303 ,C865_=_C2304 ,C865_=_C2305 ,C865_=_C2309 ,\nC865_=_C2313 ,C865_=_C2317 ,C865_=_C2318 ,C865_=_C2320 ,C865_=_C2321 ,C868_=_C872 ,\nC868_=_C873 ,C868_=_C875 ,C868_=_C877 ,C868_=_C879 ,C868_=_C880 ,C868_=_C1404 ,\nC868_=_C1554 ,C868_=_C1810 ,C868_=_C1914 ,C868_=_C2486 ,C868_=_C2581 ,C868_=_C2997 ,\nC868_=_C3010 ,C868_=_C3011 ,C872_=_C873 ,C872_=_C875 ,C872_=_C877 ,C872_=_C879 ,\nC872_=_C880 ,C872_=_C1173 ,C872_=_C1221 ,C872_=_C1513 ,C872_=_C1740 ,C872_=_C2291 ,\nC872_=_C3281 ,C872_=_C3437 ,C872_=_C3648 ,C872_=_C3751 ,C872_=_C3752 ,C872_=_C3753 ,\nC872_=_C3756 ,C872_=_C3757 ,C872_=_C3758 ,C872_=_C3760 ,C872_=_C3761 ,C872_=_C3762 ,\nC872_=_C3763 ,C873_=_C875 ,C873_=_C877 ,C873_=_C879 ,C873_=_C880 ,C873_=_C930 ,\nC873_=_C1133 ,C873_=_C2014 ,C873_=_C3066 ,C873_=_C3129 ,C873_=_C3450 ,C873_=_C3832 ,\nC873_=_C3856 ,C873_=_C3857 ,C873_=_C3860 ,C875_=_C877 ,C875_=_C879 ,C875_=_C880 ,\nC875_=_C1995 ,C875_=_C2034 ,C875_=_C2169 ,C875_=_C2440 ,C875_=_C2664 ,C875_=_C3106 ,\nC875_=_C3198 ,C875_=_C3579 ,C875_=_C3891 ,C875_=_C3920 ,C875_=_C3990 ,C875_=_C3991 ,\nC875_=_C3993 ,C875_=_C3994 ,C875_=_C3995 ,C877_=_C879 ,C877_=_C880 ,C877_=_C1862 ,\nC877_=_C1972 ,C877_=_C3024 ,C877_=_C3149 ,C877_=_C3248 ,C877_=_C3535 ,C877_=_C3940 ,\nC877_=_C4018 ,C877_=_C4019 ,C879_=_C880 ,C879_=_C935 ,C879_=_C1082 ,C879_=_C1864 ,\nC879_=_C2666 ,C879_=_C3138 ,C879_=_C3454 ,C879_=_C3516 ,C879_=_C3537 ,C879_=_C3838 ,\nC879_=_C3946 ,C879_=_C4008 ,C879_=_C4075 ,C879_=_C4079 ,C880_=_C1108 ,C880_=_C2039 ,\nC880_=_C2189 ,C880_=_C2350 ,C880_=_C3217 ,C880_=_C3260 ,C880_=_C3394 ,C880_=_C3456 ,\nC880_=_C3634 ,C880_=_C3769 ,C880_=_C3808 ,C880_=_C4074 ,C880_=_C4089 ,C880_=_C4096 ,\nC880_=_C4097 ,C880_=_C4098 ,C884_=_C893 ,C884_=_C895 ,C884_=_C896 ,C884_=_C899 ,\nC884_=_C902 ,C884_=_C904 ,C884_=_C909 ,C884_=_C938 ,C884_=_C939 ,C884_=_C940 ,\nC884_=_C941 ,C884_=_C945 ,C884_=_C949 ,C884_=_C950 ,C884_=_C951 ,C884_=_C952 ,\nC884_=_C954 ,C884_=_C955 ,C884_=_C959 ,C884_=_C960 ,C884_=_C961 ,C884_=_C962 ,\nC884_=_C963 ,C893_=_C895 ,C893_=_C896 ,C893_=_C899 ,C893_=_C902 ,C893_=_C904 ,\nC893_=_C909 ,C893_=_C991 ,C893_=_C1210 ,C893_=_C1231 ,C893_=_C1278 ,C893_=_C1631 ,\nC893_=_C1690 ,C893_=_C2216 ,C893_=_C2222 ,C893_=_C2223 ,C893_=_C2224 ,C893_=_C2226 ,\nC895_=_C896 ,C895_=_C899 ,C895_=_C902 ,C895_=_C904 ,C895_=_C909 ,C895_=_C995 ,\nC895_=_C1282 ,C895_=_C1763 ,C895_=_C2118 ,C895_=_C2137 ,C895_=_C2676 ,C895_=_C2679 ,\nC895_=_C2680 ,C895_=_C2681 ,C895_=_C2683 ,C895_=_C2685 ,C895_=_C2687 ,C895_=_C2689 ,\nC896_=_C899 ,C896_=_C902 ,C896_=_C904 ,C896_=_C909 ,C896_=_C1147 ,C896_=_C1260 ,\nC896_=_C1355 ,C896_=_C1692 ,C896_=_C1960 ,C896_=_C2578 ,C896_=_C2820 ,C896_=_C2821 ,\nC896_=_C2823 ,C896_=_C2824 ,C896_=_C2825 ,C896_=_C2827 ,C896_=_C2828 ,C896_=_C2829 ,\nC896_=_C2830 ,C896_=_C2831 ,C896_=_C2832 ,C896_=_C2836 ,C896_=_C2837 ,C899_=_C902 ,\nC899_=_C904 ,C899_=_C909 ,C899_=_C1364 ,C899_=_C1537 ,C899_=_C1741 ,C899_=_C1858 ,\nC899_=_C2065 ,C899_=_C2146 ,C899_=_C3532 ,C899_=_C3704 ,C899_=_C3787 ,C899_=_C3789 ,\nC899_=_C3790 ,C899_=_C3794 ,C899_=_C3795 ,C902_=_C904 ,C902_=_C909 ,C902_=_C1156 ,\nC902_=_C1342 ,C902_=_C2032 ,C902_=_C2067 ,C902_=_C2592 ,C902_=_C2976 ,C902_=_C3611 ,\nC902_=_C3685 ,C902_=_C3724 ,C902_=_C3803 ,C902_=_C3889 ,C902_=_C3914 ,C902_=_C3915 ,\nC902_=_C3916 ,C902_=_C3917 ,C902_=_C3918 ,C902_=_C3919 ,C904_=_C909 ,C904_=_C1007 ,\nC904_=_C1287 ,C904_=_C1393 ,C904_=_C1566 ,C904_=_C2496 ,C904_=_C3937 ,C904_=_C4032 ,\nC904_=_C4033 ,C909_=_C1011 ,C909_=_C1293 ,C909_=_C1395 ,C909_=_C1477 ,C909_=_C1568 ,\nC909_=_C1865 ,C909_=_C2465 ,C909_=_C2500 ,C909_=_C2542 ,C909_=_C3060 ,C909_=_C3308 ,\nC909_=_C3538 ,C909_=_C3655 ,C909_=_C3693 ,C909_=_C3938 ,C909_=_C4039 ,C909_=_C4042 ,\nC914_=_C919 ,C914_=_C921 ,C914_=_C925 ,C914_=_C928 ,C914_=_C929 ,C914_=_C930 ,\nC914_=_C935 ,C914_=_C1066 ,C914_=_C1546 ,C914_=_C1647 ,C914_=_C1648 ,C914_=_C1650 ,\nC914_=_C1654 ,C914_=_C1655 ,C914_=_C1657 ,C914_=_C1658 ,C914_=_C1660 ,C914_=_C1661 ,\nC914_=_C1662 ,C914_=_C1663 ,C914_=_C1665 ,C914_=_C1669 ,C919_=_C921 ,C919_=_C925 ,\nC919_=_C928 ,C919_=_C929 ,C919_=_C930 ,C919_=_C935 ,C919_=_C1126 ,C919_=_C1261 ,\nC919_=_C1848 ,C919_=_C1938 ,C919_=_C2002 ,C919_=_C2199 ,C919_=_C2623 ,C919_=_C2901 ,\nC919_=_C2902 ,C919_=_C2904 ,C919_=_C2905 ,C919_=_C2906 ,C919_=_C2907 ,C919_=_C2909 ,\nC919_=_C2910 ,C919_=_C2912 ,C919_=_C2915 ,C919_=_C2916 ,C919_=_C2917 ,C919_=_C2918 ,\nC921_=_C925 ,C921_=_C928 ,C921_=_C929 ,C921_=_C930 ,C921_=_C935 ,C921_=_C1020 ,\nC921_=_C1129 ,C921_=_C1405 ,C921_=_C1834 ,C921_=_C2005 ,C921_=_C2448 ,C921_=_C3062 ,\nC921_=_C3113 ,C921_=_C3114 ,C921_=_C3116 ,C921_=_C3117 ,C921_=_C3121 ,C921_=_C3122 ,\nC921_=_C3123 ,C925_=_C928 ,C925_=_C929 ,C925_=_C930 ,C925_=_C935 ,C925_=_C1132 ,\nC925_=_C1411 ,C925_=_C1988 ,C925_=_C2008 ,C925_=_C2161 ,C925_=_C2489 ,C925_=_C2586 ,\nC925_=_C2660 ,C925_=_C3065 ,C925_=_C3097 ,C925_=_C3192 ,C925_=_C3447 ,C925_=_C3539 ,\nC925_=_C3544 ,C925_=_C3546 ,C925_=_C3547 ,C928_=_C929 ,C928_=_C930 ,C928_=_C935 ,\nC928_=_C1604 ,C928_=_C1772 ,C928_=_C1901 ,C928_=_C2893 ,C928_=_C3314 ,C928_=_C3570 ,\nC928_=_C3627 ,C928_=_C3771 ,C928_=_C3772 ,C928_=_C3774 ,C928_=_C3775 ,C928_=_C3776 ,\nC928_=_C3777 ,C929_=_C930 ,C929_=_C935 ,C929_=_C1365 ,C929_=_C1415 ,C929_=_C1538 ,\nC929_=_C1605 ,C929_=_C1773 ,C929_=_C1902 ,C929_=_C2107 ,C929_=_C2491 ,C929_=_C2590 ,\nC929_=_C2972 ,C929_=_C3185 ,C929_=_C3315 ,C929_=_C3571 ,C929_=_C3628 ,C929_=_C3715 ,\nC929_=_C3796 ,C929_=_C3797 ,C929_=_C3799 ,C929_=_C3800 ,C930_=_C935 ,C930_=_C1133 ,\nC930_=_C2014 ,C930_=_C3066 ,C930_=_C3129 ,C930_=_C3450 ,C930_=_C3832 ,C930_=_C3856 ,\nC930_=_C3857 ,C930_=_C3860 ,C935_=_C1082 ,C935_=_C1864 ,C935_=_C2666 ,C935_=_C3138 ,\nC935_=_C3454 ,C935_=_C3516 ,C935_=_C3537 ,C935_=_C3838 ,C935_=_C3946 ,C935_=_C4008 ,\nC935_=_C4075 ,C935_=_C4079 ,C938_=_C939 ,C938_=_C940 ,C938_=_C941 ,C938_=_C945 ,\nC938_=_C949 ,C938_=_C950 ,C938_=_C951 ,C938_=_C952 ,C938_=_C954 ,C938_=_C955 ,\nC938_=_C959 ,C938_=_C960 ,C938_=_C961 ,C938_=_C962 ,C938_=_C963 ,C938_=_C1147 ,\nC938_=_C1156 ,C938_=_C1157 ,C939_=_C940 ,C939_=_C941 ,C939_=_C945 ,C939_=_C949 ,\nC939_=_C950 ,C939_=_C951 ,C939_=_C952 ,C939_=_C954 ,C939_=_C955 ,C939_=_C959 ,\nC939_=_C960 ,C939_=_C961 ,C939_=_C962 ,C939_=_C963 ,C939_=_C1210 ,C939_=_C1213 ,\nC939_=_C1221 ,C940_=_C941 ,C940_=_C945 ,C940_=_C949 ,C940_=_C950 ,C940_=_C951 ,\nC940_=_C952 ,C940_=_C954 ,C940_=_C955 ,C940_=_C959 ,C940_=_C960 ,C940_=_C961 ,\nC940_=_C962 ,C940_=_C963 ,C940_=_C2280 ,C940_=_C2281 ,C940_=_C2291 ,C940_=_C2295 ,\nC941_=_C945 ,C941_=_C949 ,C941_=_C950 ,C941_=_C951 ,C941_=_C952 ,C941_=_C954 ,\nC941_=_C955 ,C941_=_C959 ,C941_=_C960 ,C941_=_C961 ,C941_=_C962 ,C941_=_C963 ,\nC941_=_C2304 ,C941_=_C2578 ,C941_=_C2579 ,C941_=_C2581 ,C941_=_C2582 ,C941_=_C2586 ,\nC941_=_C2590 ,C941_=_C2592 ,C941_=_C2594 ,C945_=_C949 ,C945_=_C950 ,C945_=_C951 ,\nC945_=_C952 ,C945_=_C954 ,C945_=_C955 ,C945_=_C959 ,C945_=_C960 ,C945_=_C961 ,\nC945_=_C962 ,C945_=_C963 ,C945_=_C2676 ,C945_=_C2709 ,C945_=_C2821 ,C945_=_C2971 ,\nC945_=_C2972 ,C945_=_C2976 ,C945_=_C2977 ,C949_=_C950 ,C949_=_C951 ,C949_=_C952 ,\nC949_=_C954 ,C949_=_C955 ,C949_=_C959 ,C949_=_C960 ,C949_=_C961 ,C949_=_C962 ,\nC949_=_C963 ,C949_=_C974 ,C949_=_C2938 ,C949_=_C3080 ,C949_=_C3113 ,C949_=_C3154 ,\nC949_=_C3374 ,C949_=_C3378 ,C950_=_C951 ,C950_=_C952 ,C950_=_C954 ,C950_=_C955 ,\nC950_=_C959 ,C950_=_C960 ,C950_=_C961 ,C950_=_C962 ,C950_=_C963 ,C950_=_C2602 ,\nC950_=_C2698 ,C950_=_C3437 ,C951_=_C952 ,C951_=_C954 ,C951_=_C955 ,C951_=_C959 ,\nC951_=_C960 ,C951_=_C961 ,C951_=_C962 ,C951_=_C963 ,C951_=_C978 ,C951_=_C2507 ,\nC951_=_C2608 ,C951_=_C3648 ,C951_=_C3655 ,C952_=_C954 ,C952_=_C955 ,C952_=_C959 ,\nC952_=_C960 ,C952_=_C961 ,C952_=_C962 ,C952_=_C963 ,C952_=_C2827 ,C952_=_C3672 ,\nC952_=_C3685 ,C952_=_C3687 ,C952_=_C3693 ,C954_=_C955 ,C954_=_C959 ,C954_=_C960 ,\nC954_=_C961 ,C954_=_C962 ,C954_=_C963 ,C954_=_C2830 ,C954_=_C3803 ,C954_=_C3808 ,\nC955_=_C959 ,C955_=_C960 ,C955_=_C961 ,C955_=_C962 ,C955_=_C963 ,C955_=_C2612 ,\nC955_=_C2956 ,C955_=_C3751 ,C955_=_C3771 ,C955_=_C3863 ,C959_=_C960 ,C959_=_C961 ,\nC959_=_C962 ,C959_=_C963 ,C959_=_C1590 ,C959_=_C2836 ,C959_=_C2869 ,C959_=_C2915 ,\nC959_=_C3121 ,C959_=_C3544 ,C959_=_C3856 ,C959_=_C3915 ,C959_=_C3991 ,C960_=_C961 ,\nC960_=_C962 ,C960_=_C963 ,C960_=_C2616 ,C960_=_C3682 ,C960_=_C3757 ,C960_=_C3998 ,\nC961_=_C962 ,C961_=_C963 ,C961_=_C1887 ,C961_=_C2837 ,C961_=_C3887 ,C961_=_C3916 ,\nC962_=_C963 ,C962_=_C1448 ,C962_=_C2277 ,C962_=_C2617 ,C962_=_C3344 ,C962_=_C3758 ,\nC963_=_C987 ,C963_=_C1669 ,C963_=_C2949 ,C963_=_C3089 ,C963_=_C3123 ,C963_=_C3162 ,\nC963_=_C3876 ,C963_=_C4047 ,C963_=_C4079 ,C964_=_C966 ,C964_=_C968 ,C964_=_C973 ,\nC964_=_C974 ,C964_=_C975 ,C964_=_C976 ,C964_=_C977 ,C964_=_C978 ,C964_=_C979 ,\nC964_=_C982 ,C964_=_C984 ,C964_=_C985 ,C964_=_C986 ,C964_=_C987 ,C964_=_C988 ,\nC964_=_C1018 ,C964_=_C1020 ,C964_=_C1021 ,C966_=_C968 ,C966_=_C973 ,C966_=_C974 ,\nC966_=_C975 ,C966_=_C976 ,C966_=_C977 ,C966_=_C978 ,C966_=_C979 ,C966_=_C982 ,\nC966_=_C984 ,C966_=_C985 ,C966_=_C986 ,C966_=_C987 ,C966_=_C988 ,C966_=_C2079 ,\nC966_=_C2106 ,C966_=_C2107 ,C966_=_C2111 ,C968_=_C973 ,C968_=_C974 ,C968_=_C975 ,\nC968_=_C976 ,C968_=_C977 ,C968_=_C978 ,C968_=_C979 ,C968_=_C982 ,C968_=_C984 ,\nC968_=_C985 ,C968_=_C986 ,C968_=_C987 ,C968_=_C988 ,C968_=_C2501 ,C968_=_C2763 ,\nC973_=_C974 ,C973_=_C975 ,C973_=_C976 ,C973_=_C977 ,C973_=_C978 ,C973_=_C979 ,\nC973_=_C982 ,C973_=_C984 ,C973_=_C985 ,C973_=_C986 ,C973_=_C987 ,C973_=_C988 ,\nC973_=_C1790 ,C973_=_C2084 ,C973_=_C2216 ,C973_=_C2696 ,C973_=_C2954 ,C973_=_C3247 ,\nC973_=_C3248 ,C974_=_C975 ,C974_=_C976 ,C974_=_C977 ,C974_=_C978 ,C974_=_C979 ,\nC974_=_C982 ,C974_=_C984 ,C974_=_C985 ,C974_=_C986 ,C974_=_C987 ,C974_=_C988 ,\nC974_=_C2938 ,C974_=_C3080 ,C974_=_C3113</w:t>
      </w:r>
    </w:p>
    <w:p>
      <w:pPr>
        <w:pStyle w:val="PreformattedText"/>
        <w:bidi w:val="0"/>
        <w:spacing w:before="0" w:after="0"/>
        <w:jc w:val="left"/>
        <w:rPr/>
      </w:pPr>
      <w:r>
        <w:rPr/>
        <w:t xml:space="preserve"> </w:t>
      </w:r>
      <w:r>
        <w:rPr/>
        <w:t>,C974_=_C3154 ,C974_=_C3374 ,C974_=_C3378 ,\nC975_=_C976 ,C975_=_C977 ,C975_=_C978 ,C975_=_C979 ,C975_=_C982 ,C975_=_C984 ,\nC975_=_C985 ,C975_=_C986 ,C975_=_C987 ,C975_=_C988 ,C975_=_C2505 ,C975_=_C2859 ,\nC976_=_C977 ,C976_=_C978 ,C976_=_C979 ,C976_=_C982 ,C976_=_C984 ,C976_=_C985 ,\nC976_=_C986 ,C976_=_C987 ,C976_=_C988 ,C976_=_C1437 ,C976_=_C2506 ,C976_=_C2607 ,\nC976_=_C2909 ,C976_=_C3539 ,C976_=_C3578 ,C976_=_C3579 ,C976_=_C3581 ,C977_=_C978 ,\nC977_=_C979 ,C977_=_C982 ,C977_=_C984 ,C977_=_C985 ,C977_=_C986 ,C977_=_C987 ,\nC977_=_C988 ,C977_=_C2088 ,C977_=_C2808 ,C977_=_C3082 ,C977_=_C3638 ,C977_=_C3640 ,\nC977_=_C3642 ,C978_=_C979 ,C978_=_C982 ,C978_=_C984 ,C978_=_C985 ,C978_=_C986 ,\nC978_=_C987 ,C978_=_C988 ,C978_=_C2507 ,C978_=_C2608 ,C978_=_C3648 ,C978_=_C3655 ,\nC979_=_C982 ,C979_=_C984 ,C979_=_C985 ,C979_=_C986 ,C979_=_C987 ,C979_=_C988 ,\nC979_=_C2090 ,C979_=_C3117 ,C979_=_C3226 ,C979_=_C3764 ,C979_=_C3765 ,C979_=_C3769 ,\nC982_=_C984 ,C982_=_C985 ,C982_=_C986 ,C982_=_C987 ,C982_=_C988 ,C982_=_C2516 ,\nC984_=_C985 ,C984_=_C986 ,C984_=_C987 ,C984_=_C988 ,C984_=_C2094 ,C984_=_C4014 ,\nC985_=_C986 ,C985_=_C987 ,C985_=_C988 ,C985_=_C2095 ,C985_=_C2224 ,C985_=_C3122 ,\nC985_=_C3231 ,C985_=_C4015 ,C986_=_C987 ,C986_=_C988 ,C986_=_C2520 ,C986_=_C2704 ,\nC987_=_C988 ,C987_=_C1669 ,C987_=_C2949 ,C987_=_C3089 ,C987_=_C3123 ,C987_=_C3162 ,\nC987_=_C3876 ,C987_=_C4047 ,C987_=_C4079 ,C988_=_C2521 ,C988_=_C3420 ,C988_=_C4098 ,\nC991_=_C994 ,C991_=_C995 ,C991_=_C1007 ,C991_=_C1011 ,C991_=_C1210 ,C991_=_C1231 ,\nC991_=_C1278 ,C991_=_C1631 ,C991_=_C1690 ,C991_=_C2216 ,C991_=_C2222 ,C991_=_C2223 ,\nC991_=_C2224 ,C991_=_C2226 ,C994_=_C995 ,C994_=_C1007 ,C994_=_C1011 ,C994_=_C1018 ,\nC994_=_C2280 ,C994_=_C2501 ,C994_=_C2502 ,C994_=_C2503 ,C994_=_C2504 ,C994_=_C2505 ,\nC994_=_C2506 ,C994_=_C2507 ,C994_=_C2508 ,C994_=_C2512 ,C994_=_C2514 ,C994_=_C2515 ,\nC994_=_C2516 ,C994_=_C2517 ,C994_=_C2518 ,C994_=_C2520 ,C994_=_C2521 ,C995_=_C1007 ,\nC995_=_C1011 ,C995_=_C1282 ,C995_=_C1763 ,C995_=_C2118 ,C995_=_C2137 ,C995_=_C2676 ,\nC995_=_C2679 ,C995_=_C2680 ,C995_=_C2681 ,C995_=_C2683 ,C995_=_C2685 ,C995_=_C2687 ,\nC995_=_C2689 ,C1007_=_C1011 ,C1007_=_C1287 ,C1007_=_C1393 ,C1007_=_C1566 ,C1007_=_C2496 ,\nC1007_=_C3937 ,C1007_=_C4032 ,C1007_=_C4033 ,C1011_=_C1293 ,C1011_=_C1395 ,C1011_=_C1477 ,\nC1011_=_C1568 ,C1011_=_C1865 ,C1011_=_C2465 ,C1011_=_C2500 ,C1011_=_C2542 ,C1011_=_C3060 ,\nC1011_=_C3308 ,C1011_=_C3538 ,C1011_=_C3655 ,C1011_=_C3693 ,C1011_=_C3938 ,C1011_=_C4039 ,\nC1011_=_C4042 ,C1018_=_C1020 ,C1018_=_C1021 ,C1018_=_C2280 ,C1018_=_C2501 ,C1018_=_C2502 ,\nC1018_=_C2503 ,C1018_=_C2504 ,C1018_=_C2505 ,C1018_=_C2506 ,C1018_=_C2507 ,C1018_=_C2508 ,\nC1018_=_C2512 ,C1018_=_C2514 ,C1018_=_C2515 ,C1018_=_C2516 ,C1018_=_C2517 ,C1018_=_C2518 ,\nC1018_=_C2520 ,C1018_=_C2521 ,C1020_=_C1021 ,C1020_=_C1129 ,C1020_=_C1405 ,C1020_=_C1834 ,\nC1020_=_C2005 ,C1020_=_C2448 ,C1020_=_C3062 ,C1020_=_C3113 ,C1020_=_C3114 ,C1020_=_C3116 ,\nC1020_=_C3117 ,C1020_=_C3121 ,C1020_=_C3122 ,C1020_=_C3123 ,C1021_=_C1406 ,C1021_=_C1835 ,\nC1021_=_C2142 ,C1021_=_C2449 ,C1021_=_C2527 ,C1021_=_C3221 ,C1021_=_C3223 ,C1021_=_C3224 ,\nC1021_=_C3225 ,C1021_=_C3226 ,C1021_=_C3229 ,C1021_=_C3231 ,C1046_=_C1399 ,C1046_=_C1674 ,\nC1046_=_C2195 ,C1046_=_C2302 ,C1046_=_C2303 ,C1046_=_C2304 ,C1046_=_C2305 ,C1046_=_C2309 ,\nC1046_=_C2313 ,C1046_=_C2317 ,C1046_=_C2318 ,C1046_=_C2320 ,C1046_=_C2321 ,C1066_=_C1067 ,\nC1066_=_C1082 ,C1066_=_C1546 ,C1066_=_C1647 ,C1066_=_C1648 ,C1066_=_C1650 ,C1066_=_C1654 ,\nC1066_=_C1655 ,C1066_=_C1657 ,C1066_=_C1658 ,C1066_=_C1660 ,C1066_=_C1661 ,C1066_=_C1662 ,\nC1066_=_C1663 ,C1066_=_C1665 ,C1066_=_C1669 ,C1067_=_C1082 ,C1067_=_C1598 ,C1067_=_C1630 ,\nC1067_=_C2079 ,C1067_=_C2080 ,C1067_=_C2082 ,C1067_=_C2084 ,C1067_=_C2086 ,C1067_=_C2087 ,\nC1067_=_C2088 ,C1067_=_C2089 ,C1067_=_C2090 ,C1067_=_C2091 ,C1067_=_C2093 ,C1067_=_C2094 ,\nC1067_=_C2095 ,C1067_=_C2096 ,C1082_=_C1864 ,C1082_=_C2666 ,C1082_=_C3138 ,C1082_=_C3454 ,\nC1082_=_C3516 ,C1082_=_C3537 ,C1082_=_C3838 ,C1082_=_C3946 ,C1082_=_C4008 ,C1082_=_C4075 ,\nC1082_=_C4079 ,C1092_=_C1108 ,C1092_=_C1959 ,C1092_=_C2232 ,C1092_=_C2324 ,C1092_=_C2523 ,\nC1092_=_C2543 ,C1092_=_C2620 ,C1092_=_C2691 ,C1092_=_C2693 ,C1092_=_C2694 ,C1092_=_C2696 ,\nC1092_=_C2697 ,C1092_=_C2698 ,C1092_=_C2699 ,C1092_=_C2700 ,C1092_=_C2701 ,C1092_=_C2702 ,\nC1092_=_C2704 ,C1092_=_C2705 ,C1092_=_C2706 ,C1092_=_C2707 ,C1108_=_C2039 ,C1108_=_C2189 ,\nC1108_=_C2350 ,C1108_=_C3217 ,C1108_=_C3260 ,C1108_=_C3394 ,C1108_=_C3456 ,C1108_=_C3634 ,\nC1108_=_C3769 ,C1108_=_C3808 ,C1108_=_C4074 ,C1108_=_C4089 ,C1108_=_C4096 ,C1108_=_C4097 ,\nC1108_=_C4098 ,C1126_=_C1129 ,C1126_=_C1132 ,C1126_=_C1133 ,C1126_=_C1261 ,C1126_=_C1848 ,\nC1126_=_C1938 ,C1126_=_C2002 ,C1126_=_C2199 ,C1126_=_C2623 ,C1126_=_C2901 ,C1126_=_C2902 ,\nC1126_=_C2904 ,C1126_=_C2905 ,C1126_=_C2906 ,C1126_=_C2907 ,C1126_=_C2909 ,C1126_=_C2910 ,\nC1126_=_C2912 ,C1126_=_C2915 ,C1126_=_C2916 ,C1126_=_C2917 ,C1126_=_C2918 ,C1129_=_C1132 ,\nC1129_=_C1133 ,C1129_=_C1405 ,C1129_=_C1834 ,C1129_=_C2005 ,C1129_=_C2448 ,C1129_=_C3062 ,\nC1129_=_C3113 ,C1129_=_C3114 ,C1129_=_C3116 ,C1129_=_C3117 ,C1129_=_C3121 ,C1129_=_C3122 ,\nC1129_=_C3123 ,C1132_=_C1133 ,C1132_=_C1411 ,C1132_=_C1988 ,C1132_=_C2008 ,C1132_=_C2161 ,\nC1132_=_C2489 ,C1132_=_C2586 ,C1132_=_C2660 ,C1132_=_C3065 ,C1132_=_C3097 ,C1132_=_C3192 ,\nC1132_=_C3447 ,C1132_=_C3539 ,C1132_=_C3544 ,C1132_=_C3546 ,C1132_=_C3547 ,C1133_=_C2014 ,\nC1133_=_C3066 ,C1133_=_C3129 ,C1133_=_C3450 ,C1133_=_C3832 ,C1133_=_C3856 ,C1133_=_C3857 ,\nC1133_=_C3860 ,C1147_=_C1156 ,C1147_=_C1157 ,C1147_=_C1260 ,C1147_=_C1355 ,C1147_=_C1692 ,\nC1147_=_C1960 ,C1147_=_C2578 ,C1147_=_C2820 ,C1147_=_C2821 ,C1147_=_C2823 ,C1147_=_C2824 ,\nC1147_=_C2825 ,C1147_=_C2827 ,C1147_=_C2828 ,C1147_=_C2829 ,C1147_=_C2830 ,C1147_=_C2831 ,\nC1147_=_C2832 ,C1147_=_C2836 ,C1147_=_C2837 ,C1156_=_C1157 ,C1156_=_C1342 ,C1156_=_C2032 ,\nC1156_=_C2067 ,C1156_=_C2592 ,C1156_=_C2976 ,C1156_=_C3611 ,C1156_=_C3685 ,C1156_=_C3724 ,\nC1156_=_C3803 ,C1156_=_C3889 ,C1156_=_C3914 ,C1156_=_C3915 ,C1156_=_C3916 ,C1156_=_C3917 ,\nC1156_=_C3918 ,C1156_=_C3919 ,C1157_=_C1205 ,C1157_=_C1272 ,C1157_=_C1371 ,C1157_=_C1703 ,\nC1157_=_C1973 ,C1157_=_C2130 ,C1157_=_C2151 ,C1157_=_C2333 ,C1157_=_C2884 ,C1157_=_C2898 ,\nC1157_=_C2930 ,C1157_=_C3329 ,C1157_=_C3368 ,C1157_=_C3378 ,C1157_=_C3697 ,C1157_=_C4047 ,\nC1157_=_C4048 ,C1173_=_C1221 ,C1173_=_C1513 ,C1173_=_C1740 ,C1173_=_C2291 ,C1173_=_C3281 ,\nC1173_=_C3437 ,C1173_=_C3648 ,C1173_=_C3751 ,C1173_=_C3752 ,C1173_=_C3753 ,C1173_=_C3756 ,\nC1173_=_C3757 ,C1173_=_C3758 ,C1173_=_C3760 ,C1173_=_C3761 ,C1173_=_C3762 ,C1173_=_C3763 ,\nC1205_=_C1272 ,C1205_=_C1371 ,C1205_=_C1703 ,C1205_=_C1973 ,C1205_=_C2130 ,C1205_=_C2151 ,\nC1205_=_C2333 ,C1205_=_C2884 ,C1205_=_C2898 ,C1205_=_C2930 ,C1205_=_C3329 ,C1205_=_C3368 ,\nC1205_=_C3378 ,C1205_=_C3697 ,C1205_=_C4047 ,C1205_=_C4048 ,C1210_=_C1213 ,C1210_=_C1221 ,\nC1210_=_C1231 ,C1210_=_C1278 ,C1210_=_C1631 ,C1210_=_C1690 ,C1210_=_C2216 ,C1210_=_C2222 ,\nC1210_=_C2223 ,C1210_=_C2224 ,C1210_=_C2226 ,C1213_=_C1221 ,C1213_=_C1981 ,C1213_=_C2155 ,\nC1213_=_C2281 ,C1213_=_C2598 ,C1213_=_C2600 ,C1213_=_C2601 ,C1213_=_C2602 ,C1213_=_C2603 ,\nC1213_=_C2605 ,C1213_=_C2607 ,C1213_=_C2608 ,C1213_=_C2609 ,C1213_=_C2612 ,C1213_=_C2613 ,\nC1213_=_C2614 ,C1213_=_C2616 ,C1213_=_C2617 ,C1213_=_C2619 ,C1221_=_C1513 ,C1221_=_C1740 ,\nC1221_=_C2291 ,C1221_=_C3281 ,C1221_=_C3437 ,C1221_=_C3648 ,C1221_=_C3751 ,C1221_=_C3752 ,\nC1221_=_C3753 ,C1221_=_C3756 ,C1221_=_C3757 ,C1221_=_C3758 ,C1221_=_C3760 ,C1221_=_C3761 ,\nC1221_=_C3762 ,C1221_=_C3763 ,C1231_=_C1238 ,C1231_=_C1241 ,C1231_=_C1245 ,C1231_=_C1278 ,\nC1231_=_C1631 ,C1231_=_C1690 ,C1231_=_C2216 ,C1231_=_C2222 ,C1231_=_C2223 ,C1231_=_C2224 ,\nC1231_=_C2226 ,C1238_=_C1241 ,C1238_=_C1245 ,C1238_=_C1388 ,C1238_=_C1636 ,C1238_=_C1836 ,\nC1238_=_C1921 ,C1238_=_C2011 ,C1238_=_C2052 ,C1238_=_C2372 ,C1238_=_C3126 ,C1238_=_C3672 ,\nC1238_=_C3673 ,C1238_=_C3674 ,C1238_=_C3675 ,C1238_=_C3677 ,C1238_=_C3679 ,C1238_=_C3680 ,\nC1238_=_C3681 ,C1238_=_C3682 ,C1238_=_C3683 ,C1241_=_C1245 ,C1241_=_C1560 ,C1241_=_C2186 ,\nC1241_=_C2345 ,C1241_=_C2460 ,C1241_=_C2733 ,C1241_=_C3131 ,C1241_=_C3213 ,C1241_=_C3255 ,\nC1241_=_C3316 ,C1241_=_C3592 ,C1241_=_C3709 ,C1241_=_C3723 ,C1241_=_C3764 ,C1241_=_C3834 ,\nC1241_=_C3907 ,C1241_=_C3908 ,C1241_=_C3910 ,C1241_=_C3911 ,C1245_=_C1565 ,C1245_=_C1820 ,\nC1245_=_C1926 ,C1245_=_C2111 ,C1245_=_C2374 ,C1245_=_C3068 ,C1245_=_C3247 ,C1245_=_C3642 ,\nC1245_=_C3765 ,C1245_=_C4005 ,C1245_=_C4013 ,C1245_=_C4014 ,C1245_=_C4015 ,C1259_=_C1260 ,\nC1259_=_C1261 ,C1259_=_C1263 ,C1259_=_C1270 ,C1259_=_C1271 ,C1259_=_C1272 ,C1259_=_C1845 ,\nC1259_=_C1935 ,C1259_=_C2469 ,C1259_=_C2471 ,C1259_=_C2472 ,C1259_=_C2475 ,C1259_=_C2481 ,\nC1259_=_C2482 ,C1260_=_C1261 ,C1260_=_C1263 ,C1260_=_C1270 ,C1260_=_C1271 ,C1260_=_C1272 ,\nC1260_=_C1355 ,C1260_=_C1692 ,C1260_=_C1960 ,C1260_=_C2578 ,C1260_=_C2820 ,C1260_=_C2821 ,\nC1260_=_C2823 ,C1260_=_C2824 ,C1260_=_C2825 ,C1260_=_C2827 ,C1260_=_C2828 ,C1260_=_C2829 ,\nC1260_=_C2830 ,C1260_=_C2831 ,C1260_=_C2832 ,C1260_=_C2836 ,C1260_=_C2837 ,C1261_=_C1263 ,\nC1261_=_C1270 ,C1261_=_C1271 ,C1261_=_C1272 ,C1261_=_C1848 ,C1261_=_C1938 ,C1261_=_C2002 ,\nC1261_=_C2199 ,C1261_=_C2623 ,C1261_=_C2901 ,C1261_=_C2902 ,C1261_=_C2904 ,C1261_=_C2905 ,\nC1261_=_C2906 ,C1261_=_C2907 ,C1261_=_C2909 ,C1261_=_C2910 ,C1261_=_C2912 ,C1261_=_C2915 ,\nC1261_=_C2916 ,C1261_=_C2917 ,C1261_=_C2918 ,C1263_=_C1270 ,C1263_=_C1271 ,C1263_=_C1272 ,\nC1263_=_C1358 ,C1263_=_C1694 ,C1263_=_C1964 ,C1263_=_C2178 ,C1263_=_C2249 ,C1263_=_C2638 ,\nC1263_=_C2920 ,C1263_=_C3032 ,C1263_=_C3034 ,C1263_=_C3036 ,C1263_=_C3041 ,C1263_=_C3043 ,\nC1270_=_C1271 ,C1270_=_C1272 ,C1270_=_C1563 ,C1270_=_C1818 ,C1270_=_C1860 ,C1270_=_C1923 ,\nC1270_=_C1953 ,C1270_=_C2187 ,C1270_=_C2256 ,C1270_=_C2646 ,C1270_=_C3067 ,C1270_=_C3405 ,\nC1270_=_C3514 ,C1270_=_C3898 ,C1270_=_C3953</w:t>
      </w:r>
    </w:p>
    <w:p>
      <w:pPr>
        <w:pStyle w:val="PreformattedText"/>
        <w:bidi w:val="0"/>
        <w:spacing w:before="0" w:after="0"/>
        <w:jc w:val="left"/>
        <w:rPr/>
      </w:pPr>
      <w:r>
        <w:rPr/>
        <w:t xml:space="preserve"> </w:t>
      </w:r>
      <w:r>
        <w:rPr/>
        <w:t>,C1270_=_C3955 ,C1271_=_C1272 ,C1271_=_C1370 ,\nC1271_=_C1639 ,C1271_=_C1702 ,C1271_=_C1727 ,C1271_=_C1925 ,C1271_=_C1954 ,C1271_=_C1971 ,\nC1271_=_C2408 ,C1271_=_C2495 ,C1271_=_C2851 ,C1271_=_C2929 ,C1271_=_C3135 ,C1271_=_C3178 ,\nC1271_=_C3366 ,C1271_=_C3606 ,C1271_=_C3687 ,C1271_=_C3696 ,C1271_=_C3828 ,C1271_=_C3943 ,\nC1271_=_C3980 ,C1271_=_C3996 ,C1271_=_C3998 ,C1271_=_C3999 ,C1271_=_C4000 ,C1272_=_C1371 ,\nC1272_=_C1703 ,C1272_=_C1973 ,C1272_=_C2130 ,C1272_=_C2151 ,C1272_=_C2333 ,C1272_=_C2884 ,\nC1272_=_C2898 ,C1272_=_C2930 ,C1272_=_C3329 ,C1272_=_C3368 ,C1272_=_C3378 ,C1272_=_C3697 ,\nC1272_=_C4047 ,C1272_=_C4048 ,C1278_=_C1282 ,C1278_=_C1287 ,C1278_=_C1293 ,C1278_=_C1631 ,\nC1278_=_C1690 ,C1278_=_C2216 ,C1278_=_C2222 ,C1278_=_C2223 ,C1278_=_C2224 ,C1278_=_C2226 ,\nC1282_=_C1287 ,C1282_=_C1293 ,C1282_=_C1763 ,C1282_=_C2118 ,C1282_=_C2137 ,C1282_=_C2676 ,\nC1282_=_C2679 ,C1282_=_C2680 ,C1282_=_C2681 ,C1282_=_C2683 ,C1282_=_C2685 ,C1282_=_C2687 ,\nC1282_=_C2689 ,C1287_=_C1293 ,C1287_=_C1393 ,C1287_=_C1566 ,C1287_=_C2496 ,C1287_=_C3937 ,\nC1287_=_C4032 ,C1287_=_C4033 ,C1293_=_C1395 ,C1293_=_C1477 ,C1293_=_C1568 ,C1293_=_C1865 ,\nC1293_=_C2465 ,C1293_=_C2500 ,C1293_=_C2542 ,C1293_=_C3060 ,C1293_=_C3308 ,C1293_=_C3538 ,\nC1293_=_C3655 ,C1293_=_C3693 ,C1293_=_C3938 ,C1293_=_C4039 ,C1293_=_C4042 ,C1299_=_C1301 ,\nC1299_=_C1302 ,C1299_=_C1303 ,C1299_=_C1304 ,C1299_=_C1305 ,C1299_=_C1307 ,C1299_=_C1309 ,\nC1299_=_C1310 ,C1299_=_C1312 ,C1299_=_C1313 ,C1299_=_C1314 ,C1299_=_C1317 ,C1299_=_C1319 ,\nC1299_=_C1321 ,C1299_=_C2691 ,C1299_=_C2884 ,C1301_=_C1302 ,C1301_=_C1303 ,C1301_=_C1304 ,\nC1301_=_C1305 ,C1301_=_C1307 ,C1301_=_C1309 ,C1301_=_C1310 ,C1301_=_C1312 ,C1301_=_C1313 ,\nC1301_=_C1314 ,C1301_=_C1317 ,C1301_=_C1319 ,C1301_=_C1321 ,C1301_=_C2600 ,C1301_=_C3094 ,\nC1301_=_C3097 ,C1301_=_C3102 ,C1301_=_C3106 ,C1302_=_C1303 ,C1302_=_C1304 ,C1302_=_C1305 ,\nC1302_=_C1307 ,C1302_=_C1309 ,C1302_=_C1310 ,C1302_=_C1312 ,C1302_=_C1313 ,C1302_=_C1314 ,\nC1302_=_C1317 ,C1302_=_C1319 ,C1302_=_C1321 ,C1302_=_C2469 ,C1302_=_C2905 ,C1302_=_C3081 ,\nC1302_=_C3221 ,C1302_=_C3266 ,C1302_=_C3334 ,C1302_=_C3405 ,C1302_=_C3406 ,C1303_=_C1304 ,\nC1303_=_C1305 ,C1303_=_C1307 ,C1303_=_C1309 ,C1303_=_C1310 ,C1303_=_C1312 ,C1303_=_C1313 ,\nC1303_=_C1314 ,C1303_=_C1317 ,C1303_=_C1319 ,C1303_=_C1321 ,C1303_=_C2603 ,C1303_=_C2679 ,\nC1303_=_C2710 ,C1303_=_C2824 ,C1303_=_C3463 ,C1303_=_C3469 ,C1303_=_C3472 ,C1304_=_C1305 ,\nC1304_=_C1307 ,C1304_=_C1309 ,C1304_=_C1310 ,C1304_=_C1312 ,C1304_=_C1313 ,C1304_=_C1314 ,\nC1304_=_C1317 ,C1304_=_C1319 ,C1304_=_C1321 ,C1304_=_C1435 ,C1304_=_C2267 ,C1304_=_C3335 ,\nC1305_=_C1307 ,C1305_=_C1309 ,C1305_=_C1310 ,C1305_=_C1312 ,C1305_=_C1313 ,C1305_=_C1314 ,\nC1305_=_C1317 ,C1305_=_C1319 ,C1305_=_C1321 ,C1305_=_C2605 ,C1305_=_C2825 ,C1305_=_C3548 ,\nC1305_=_C3555 ,C1305_=_C3558 ,C1307_=_C1309 ,C1307_=_C1310 ,C1307_=_C1312 ,C1307_=_C1313 ,\nC1307_=_C1314 ,C1307_=_C1317 ,C1307_=_C1319 ,C1307_=_C1321 ,C1307_=_C2609 ,C1307_=_C2829 ,\nC1307_=_C3414 ,C1307_=_C3560 ,C1307_=_C3714 ,C1307_=_C3715 ,C1307_=_C3721 ,C1309_=_C1310 ,\nC1309_=_C1312 ,C1309_=_C1313 ,C1309_=_C1314 ,C1309_=_C1317 ,C1309_=_C1319 ,C1309_=_C1321 ,\nC1309_=_C2269 ,C1309_=_C2715 ,C1309_=_C2773 ,C1309_=_C3812 ,C1310_=_C1312 ,C1310_=_C1313 ,\nC1310_=_C1314 ,C1310_=_C1317 ,C1310_=_C1319 ,C1310_=_C1321 ,C1310_=_C3844 ,C1312_=_C1313 ,\nC1312_=_C1314 ,C1312_=_C1317 ,C1312_=_C1319 ,C1312_=_C1321 ,C1312_=_C1492 ,C1312_=_C2270 ,\nC1312_=_C2313 ,C1312_=_C2613 ,C1312_=_C2831 ,C1312_=_C3563 ,C1312_=_C3868 ,C1312_=_C3869 ,\nC1312_=_C3872 ,C1313_=_C1314 ,C1313_=_C1317 ,C1313_=_C1319 ,C1313_=_C1321 ,C1313_=_C2614 ,\nC1313_=_C2718 ,C1313_=_C2832 ,C1313_=_C3564 ,C1313_=_C3674 ,C1313_=_C3881 ,C1314_=_C1317 ,\nC1314_=_C1319 ,C1314_=_C1321 ,C1314_=_C2957 ,C1314_=_C3752 ,C1314_=_C3774 ,C1317_=_C1319 ,\nC1317_=_C1321 ,C1317_=_C2721 ,C1317_=_C3680 ,C1319_=_C1321 ,C1319_=_C1800 ,C1319_=_C2226 ,\nC1319_=_C2321 ,C1319_=_C2706 ,C1319_=_C2964 ,C1319_=_C3011 ,C1319_=_C3761 ,C1319_=_C3860 ,\nC1319_=_C3993 ,C1319_=_C4018 ,C1319_=_C4044 ,C1319_=_C4097 ,C1321_=_C1804 ,C1321_=_C3243 ,\nC1321_=_C3763 ,C1321_=_C3918 ,C1324_=_C1331 ,C1324_=_C1333 ,C1324_=_C1342 ,C1324_=_C1779 ,\nC1324_=_C1780 ,C1324_=_C1781 ,C1324_=_C1782 ,C1324_=_C1783 ,C1324_=_C1786 ,C1324_=_C1787 ,\nC1324_=_C1790 ,C1324_=_C1791 ,C1324_=_C1792 ,C1324_=_C1793 ,C1324_=_C1794 ,C1324_=_C1796 ,\nC1324_=_C1798 ,C1324_=_C1799 ,C1324_=_C1800 ,C1324_=_C1801 ,C1324_=_C1802 ,C1324_=_C1804 ,\nC1331_=_C1333 ,C1331_=_C1342 ,C1331_=_C2024 ,C1331_=_C2062 ,C1331_=_C2180 ,C1331_=_C2251 ,\nC1331_=_C2639 ,C1331_=_C3166 ,C1331_=_C3233 ,C1331_=_C3234 ,C1331_=_C3235 ,C1331_=_C3236 ,\nC1331_=_C3239 ,C1331_=_C3240 ,C1331_=_C3241 ,C1331_=_C3243 ,C1333_=_C1342 ,C1333_=_C1531 ,\nC1333_=_C2144 ,C1333_=_C3094 ,C1333_=_C3358 ,C1333_=_C3410 ,C1333_=_C3411 ,C1333_=_C3412 ,\nC1333_=_C3413 ,C1333_=_C3414 ,C1333_=_C3417 ,C1333_=_C3419 ,C1333_=_C3420 ,C1342_=_C2032 ,\nC1342_=_C2067 ,C1342_=_C2592 ,C1342_=_C2976 ,C1342_=_C3611 ,C1342_=_C3685 ,C1342_=_C3724 ,\nC1342_=_C3803 ,C1342_=_C3889 ,C1342_=_C3914 ,C1342_=_C3915 ,C1342_=_C3916 ,C1342_=_C3917 ,\nC1342_=_C3918 ,C1342_=_C3919 ,C1355_=_C1358 ,C1355_=_C1363 ,C1355_=_C1364 ,C1355_=_C1365 ,\nC1355_=_C1370 ,C1355_=_C1371 ,C1355_=_C1692 ,C1355_=_C1960 ,C1355_=_C2578 ,C1355_=_C2820 ,\nC1355_=_C2821 ,C1355_=_C2823 ,C1355_=_C2824 ,C1355_=_C2825 ,C1355_=_C2827 ,C1355_=_C2828 ,\nC1355_=_C2829 ,C1355_=_C2830 ,C1355_=_C2831 ,C1355_=_C2832 ,C1355_=_C2836 ,C1355_=_C2837 ,\nC1358_=_C1363 ,C1358_=_C1364 ,C1358_=_C1365 ,C1358_=_C1370 ,C1358_=_C1371 ,C1358_=_C1694 ,\nC1358_=_C1964 ,C1358_=_C2178 ,C1358_=_C2249 ,C1358_=_C2638 ,C1358_=_C2920 ,C1358_=_C3032 ,\nC1358_=_C3034 ,C1358_=_C3036 ,C1358_=_C3041 ,C1358_=_C3043 ,C1363_=_C1364 ,C1363_=_C1365 ,\nC1363_=_C1370 ,C1363_=_C1371 ,C1363_=_C1536 ,C1363_=_C1857 ,C1363_=_C1993 ,C1363_=_C2106 ,\nC1363_=_C2165 ,C1363_=_C2662 ,C1363_=_C2971 ,C1363_=_C3102 ,C1363_=_C3184 ,C1363_=_C3196 ,\nC1363_=_C3531 ,C1363_=_C3578 ,C1363_=_C3714 ,C1363_=_C3780 ,C1363_=_C3782 ,C1363_=_C3786 ,\nC1364_=_C1365 ,C1364_=_C1370 ,C1364_=_C1371 ,C1364_=_C1537 ,C1364_=_C1741 ,C1364_=_C1858 ,\nC1364_=_C2065 ,C1364_=_C2146 ,C1364_=_C3532 ,C1364_=_C3704 ,C1364_=_C3787 ,C1364_=_C3789 ,\nC1364_=_C3790 ,C1364_=_C3794 ,C1364_=_C3795 ,C1365_=_C1370 ,C1365_=_C1371 ,C1365_=_C1415 ,\nC1365_=_C1538 ,C1365_=_C1605 ,C1365_=_C1773 ,C1365_=_C1902 ,C1365_=_C2107 ,C1365_=_C2491 ,\nC1365_=_C2590 ,C1365_=_C2972 ,C1365_=_C3185 ,C1365_=_C3315 ,C1365_=_C3571 ,C1365_=_C3628 ,\nC1365_=_C3715 ,C1365_=_C3796 ,C1365_=_C3797 ,C1365_=_C3799 ,C1365_=_C3800 ,C1370_=_C1371 ,\nC1370_=_C1639 ,C1370_=_C1702 ,C1370_=_C1727 ,C1370_=_C1925 ,C1370_=_C1954 ,C1370_=_C1971 ,\nC1370_=_C2408 ,C1370_=_C2495 ,C1370_=_C2851 ,C1370_=_C2929 ,C1370_=_C3135 ,C1370_=_C3178 ,\nC1370_=_C3366 ,C1370_=_C3606 ,C1370_=_C3687 ,C1370_=_C3696 ,C1370_=_C3828 ,C1370_=_C3943 ,\nC1370_=_C3980 ,C1370_=_C3996 ,C1370_=_C3998 ,C1370_=_C3999 ,C1370_=_C4000 ,C1371_=_C1703 ,\nC1371_=_C1973 ,C1371_=_C2130 ,C1371_=_C2151 ,C1371_=_C2333 ,C1371_=_C2884 ,C1371_=_C2898 ,\nC1371_=_C2930 ,C1371_=_C3329 ,C1371_=_C3368 ,C1371_=_C3378 ,C1371_=_C3697 ,C1371_=_C4047 ,\nC1371_=_C4048 ,C1374_=_C1382 ,C1374_=_C1383 ,C1374_=_C1388 ,C1374_=_C1393 ,C1374_=_C1395 ,\nC1374_=_C1480 ,C1374_=_C1481 ,C1374_=_C1482 ,C1374_=_C1485 ,C1374_=_C1486 ,C1374_=_C1487 ,\nC1374_=_C1491 ,C1374_=_C1492 ,C1374_=_C1493 ,C1374_=_C1494 ,C1374_=_C1498 ,C1374_=_C1501 ,\nC1382_=_C1383 ,C1382_=_C1388 ,C1382_=_C1393 ,C1382_=_C1395 ,C1382_=_C1764 ,C1382_=_C1832 ,\nC1382_=_C2000 ,C1382_=_C2049 ,C1382_=_C2119 ,C1382_=_C2709 ,C1382_=_C2710 ,C1382_=_C2711 ,\nC1382_=_C2712 ,C1382_=_C2714 ,C1382_=_C2715 ,C1382_=_C2716 ,C1382_=_C2718 ,C1382_=_C2720 ,\nC1382_=_C2721 ,C1383_=_C1388 ,C1383_=_C1393 ,C1383_=_C1395 ,C1383_=_C1552 ,C1383_=_C2484 ,\nC1383_=_C2560 ,C1383_=_C2763 ,C1383_=_C2767 ,C1383_=_C2768 ,C1383_=_C2770 ,C1383_=_C2771 ,\nC1383_=_C2773 ,C1383_=_C2774 ,C1383_=_C2776 ,C1383_=_C2778 ,C1383_=_C2779 ,C1383_=_C2781 ,\nC1388_=_C1393 ,C1388_=_C1395 ,C1388_=_C1636 ,C1388_=_C1836 ,C1388_=_C1921 ,C1388_=_C2011 ,\nC1388_=_C2052 ,C1388_=_C2372 ,C1388_=_C3126 ,C1388_=_C3672 ,C1388_=_C3673 ,C1388_=_C3674 ,\nC1388_=_C3675 ,C1388_=_C3677 ,C1388_=_C3679 ,C1388_=_C3680 ,C1388_=_C3681 ,C1388_=_C3682 ,\nC1388_=_C3683 ,C1393_=_C1395 ,C1393_=_C1566 ,C1393_=_C2496 ,C1393_=_C3937 ,C1393_=_C4032 ,\nC1393_=_C4033 ,C1395_=_C1477 ,C1395_=_C1568 ,C1395_=_C1865 ,C1395_=_C2465 ,C1395_=_C2500 ,\nC1395_=_C2542 ,C1395_=_C3060 ,C1395_=_C3308 ,C1395_=_C3538 ,C1395_=_C3655 ,C1395_=_C3693 ,\nC1395_=_C3938 ,C1395_=_C4039 ,C1395_=_C4042 ,C1399_=_C1404 ,C1399_=_C1405 ,C1399_=_C1406 ,\nC1399_=_C1407 ,C1399_=_C1411 ,C1399_=_C1415 ,C1399_=_C1416 ,C1399_=_C1674 ,C1399_=_C2195 ,\nC1399_=_C2302 ,C1399_=_C2303 ,C1399_=_C2304 ,C1399_=_C2305 ,C1399_=_C2309 ,C1399_=_C2313 ,\nC1399_=_C2317 ,C1399_=_C2318 ,C1399_=_C2320 ,C1399_=_C2321 ,C1404_=_C1405 ,C1404_=_C1406 ,\nC1404_=_C1407 ,C1404_=_C1411 ,C1404_=_C1415 ,C1404_=_C1416 ,C1404_=_C1554 ,C1404_=_C1810 ,\nC1404_=_C1914 ,C1404_=_C2486 ,C1404_=_C2581 ,C1404_=_C2997 ,C1404_=_C3010 ,C1404_=_C3011 ,\nC1405_=_C1406 ,C1405_=_C1407 ,C1405_=_C1411 ,C1405_=_C1415 ,C1405_=_C1416 ,C1405_=_C1834 ,\nC1405_=_C2005 ,C1405_=_C2448 ,C1405_=_C3062 ,C1405_=_C3113 ,C1405_=_C3114 ,C1405_=_C3116 ,\nC1405_=_C3117 ,C1405_=_C3121 ,C1405_=_C3122 ,C1405_=_C3123 ,C1406_=_C1407 ,C1406_=_C1411 ,\nC1406_=_C1415 ,C1406_=_C1416 ,C1406_=_C1835 ,C1406_=_C2142 ,C1406_=_C2449 ,C1406_=_C2527 ,\nC1406_=_C3221 ,C1406_=_C3223 ,C1406_=_C3224 ,C1406_=_C3225 ,C1406_=_C3226 ,C1406_=_C3229 ,\nC1406_=_C3231 ,C1407_=_C1411 ,C1407_=_C1415 ,C1407_=_C1416 ,C1407_=_C1850 ,C1407_=_C2488 ,\nC1407_=_C2528 ,C1407_=_C2582 ,C1407_=_C3266 ,C1407_=_C3267 ,C1407_=_C3269 ,C1407_=_C3277 ,\nC1411_=_C1415 ,C1411_=_C1416 ,C1411_=_C1988 ,C1411_=_C2008 ,C1411_=_C2161 ,C1411_=_C2489 ,\nC1411_=_C2586 ,C1411_=_C2660 ,C1411_=_C3065 ,C1411_=_C3097 ,C1411_=_C3192 ,C1411_=_C3447 ,\nC1411_=_C3539</w:t>
      </w:r>
    </w:p>
    <w:p>
      <w:pPr>
        <w:pStyle w:val="PreformattedText"/>
        <w:bidi w:val="0"/>
        <w:spacing w:before="0" w:after="0"/>
        <w:jc w:val="left"/>
        <w:rPr/>
      </w:pPr>
      <w:r>
        <w:rPr/>
        <w:t xml:space="preserve"> </w:t>
      </w:r>
      <w:r>
        <w:rPr/>
        <w:t>,C1411_=_C3544 ,C1411_=_C3546 ,C1411_=_C3547 ,C1415_=_C1416 ,C1415_=_C1538 ,\nC1415_=_C1605 ,C1415_=_C1773 ,C1415_=_C1902 ,C1415_=_C2107 ,C1415_=_C2491 ,C1415_=_C2590 ,\nC1415_=_C2972 ,C1415_=_C3185 ,C1415_=_C3315 ,C1415_=_C3571 ,C1415_=_C3628 ,C1415_=_C3715 ,\nC1415_=_C3796 ,C1415_=_C3797 ,C1415_=_C3799 ,C1415_=_C3800 ,C1416_=_C1748 ,C1416_=_C2258 ,\nC1416_=_C2364 ,C1416_=_C2497 ,C1416_=_C2540 ,C1416_=_C2594 ,C1416_=_C3072 ,C1416_=_C3286 ,\nC1416_=_C3406 ,C1416_=_C3741 ,C1416_=_C4021 ,C1416_=_C4065 ,C1416_=_C4066 ,C1416_=_C4067 ,\nC1422_=_C1423 ,C1422_=_C1426 ,C1422_=_C1429 ,C1422_=_C1432 ,C1422_=_C1433 ,C1422_=_C1434 ,\nC1422_=_C1435 ,C1422_=_C1436 ,C1422_=_C1437 ,C1422_=_C1438 ,C1422_=_C1441 ,C1422_=_C1443 ,\nC1422_=_C1446 ,C1422_=_C1448 ,C1422_=_C1449 ,C1422_=_C1450 ,C1422_=_C1451 ,C1422_=_C1845 ,\nC1422_=_C1847 ,C1422_=_C1848 ,C1422_=_C1850 ,C1422_=_C1857 ,C1422_=_C1858 ,C1422_=_C1860 ,\nC1422_=_C1861 ,C1422_=_C1862 ,C1422_=_C1864 ,C1422_=_C1865 ,C1423_=_C1426 ,C1423_=_C1429 ,\nC1423_=_C1432 ,C1423_=_C1433 ,C1423_=_C1434 ,C1423_=_C1435 ,C1423_=_C1436 ,C1423_=_C1437 ,\nC1423_=_C1438 ,C1423_=_C1441 ,C1423_=_C1443 ,C1423_=_C1446 ,C1423_=_C1448 ,C1423_=_C1449 ,\nC1423_=_C1450 ,C1423_=_C1451 ,C1423_=_C2195 ,C1423_=_C2199 ,C1423_=_C2208 ,C1426_=_C1429 ,\nC1426_=_C1432 ,C1426_=_C1433 ,C1426_=_C1434 ,C1426_=_C1435 ,C1426_=_C1436 ,C1426_=_C1437 ,\nC1426_=_C1438 ,C1426_=_C1441 ,C1426_=_C1443 ,C1426_=_C1446 ,C1426_=_C1448 ,C1426_=_C1449 ,\nC1426_=_C1450 ,C1426_=_C1451 ,C1426_=_C2620 ,C1426_=_C2623 ,C1426_=_C2634 ,C1429_=_C1432 ,\nC1429_=_C1433 ,C1429_=_C1434 ,C1429_=_C1435 ,C1429_=_C1436 ,C1429_=_C1437 ,C1429_=_C1438 ,\nC1429_=_C1441 ,C1429_=_C1443 ,C1429_=_C1446 ,C1429_=_C1448 ,C1429_=_C1449 ,C1429_=_C1450 ,\nC1429_=_C1451 ,C1429_=_C2502 ,C1429_=_C2901 ,C1429_=_C2993 ,C1432_=_C1433 ,C1432_=_C1434 ,\nC1432_=_C1435 ,C1432_=_C1436 ,C1432_=_C1437 ,C1432_=_C1438 ,C1432_=_C1441 ,C1432_=_C1443 ,\nC1432_=_C1446 ,C1432_=_C1448 ,C1432_=_C1449 ,C1432_=_C1450 ,C1432_=_C1451 ,C1432_=_C1491 ,\nC1432_=_C1791 ,C1432_=_C2697 ,C1432_=_C2904 ,C1432_=_C3153 ,C1432_=_C3351 ,C1432_=_C3356 ,\nC1433_=_C1434 ,C1433_=_C1435 ,C1433_=_C1436 ,C1433_=_C1437 ,C1433_=_C1438 ,C1433_=_C1441 ,\nC1433_=_C1443 ,C1433_=_C1446 ,C1433_=_C1448 ,C1433_=_C1449 ,C1433_=_C1450 ,C1433_=_C1451 ,\nC1433_=_C2265 ,C1433_=_C2823 ,C1433_=_C3032 ,C1433_=_C3332 ,C1433_=_C3358 ,C1433_=_C3366 ,\nC1433_=_C3368 ,C1434_=_C1435 ,C1434_=_C1436 ,C1434_=_C1437 ,C1434_=_C1438 ,C1434_=_C1441 ,\nC1434_=_C1443 ,C1434_=_C1446 ,C1434_=_C1448 ,C1434_=_C1449 ,C1434_=_C1450 ,C1434_=_C1451 ,\nC1434_=_C2266 ,C1434_=_C2504 ,C1434_=_C3333 ,C1434_=_C3394 ,C1435_=_C1436 ,C1435_=_C1437 ,\nC1435_=_C1438 ,C1435_=_C1441 ,C1435_=_C1443 ,C1435_=_C1446 ,C1435_=_C1448 ,C1435_=_C1449 ,\nC1435_=_C1450 ,C1435_=_C1451 ,C1435_=_C2267 ,C1435_=_C3335 ,C1436_=_C1437 ,C1436_=_C1438 ,\nC1436_=_C1441 ,C1436_=_C1443 ,C1436_=_C1446 ,C1436_=_C1448 ,C1436_=_C1449 ,C1436_=_C1450 ,\nC1436_=_C1451 ,C1436_=_C2472 ,C1436_=_C2807 ,C1436_=_C3267 ,C1436_=_C3531 ,C1436_=_C3532 ,\nC1436_=_C3534 ,C1436_=_C3535 ,C1436_=_C3537 ,C1436_=_C3538 ,C1437_=_C1438 ,C1437_=_C1441 ,\nC1437_=_C1443 ,C1437_=_C1446 ,C1437_=_C1448 ,C1437_=_C1449 ,C1437_=_C1450 ,C1437_=_C1451 ,\nC1437_=_C2506 ,C1437_=_C2607 ,C1437_=_C2909 ,C1437_=_C3539 ,C1437_=_C3578 ,C1437_=_C3579 ,\nC1437_=_C3581 ,C1438_=_C1441 ,C1438_=_C1443 ,C1438_=_C1446 ,C1438_=_C1448 ,C1438_=_C1449 ,\nC1438_=_C1450 ,C1438_=_C1451 ,C1438_=_C1660 ,C1438_=_C1792 ,C1438_=_C2087 ,C1438_=_C2910 ,\nC1438_=_C2941 ,C1438_=_C3233 ,C1438_=_C3559 ,C1438_=_C3611 ,C1438_=_C3613 ,C1441_=_C1443 ,\nC1441_=_C1446 ,C1441_=_C1448 ,C1441_=_C1449 ,C1441_=_C1450 ,C1441_=_C1451 ,C1441_=_C1663 ,\nC1441_=_C2272 ,C1441_=_C3340 ,C1441_=_C3943 ,C1441_=_C3946 ,C1443_=_C1446 ,C1443_=_C1448 ,\nC1443_=_C1449 ,C1443_=_C1450 ,C1443_=_C1451 ,C1443_=_C1665 ,C1443_=_C2275 ,C1443_=_C3341 ,\nC1443_=_C3677 ,C1443_=_C4005 ,C1443_=_C4008 ,C1446_=_C1448 ,C1446_=_C1449 ,C1446_=_C1450 ,\nC1446_=_C1451 ,C1446_=_C2276 ,C1446_=_C3342 ,C1448_=_C1449 ,C1448_=_C1450 ,C1448_=_C1451 ,\nC1448_=_C2277 ,C1448_=_C2617 ,C1448_=_C3344 ,C1448_=_C3758 ,C1449_=_C1450 ,C1449_=_C1451 ,\nC1449_=_C1802 ,C1449_=_C2707 ,C1449_=_C2916 ,C1449_=_C2965 ,C1449_=_C3762 ,C1449_=_C4019 ,\nC1449_=_C4045 ,C1450_=_C1451 ,C1450_=_C2917 ,C1450_=_C4046 ,C1450_=_C4066 ,C1451_=_C1594 ,\nC1451_=_C2278 ,C1451_=_C2871 ,C1451_=_C3345 ,C1451_=_C3795 ,C1451_=_C3994 ,C1477_=_C1568 ,\nC1477_=_C1865 ,C1477_=_C2465 ,C1477_=_C2500 ,C1477_=_C2542 ,C1477_=_C3060 ,C1477_=_C3308 ,\nC1477_=_C3538 ,C1477_=_C3655 ,C1477_=_C3693 ,C1477_=_C3938 ,C1477_=_C4039 ,C1477_=_C4042 ,\nC1480_=_C1481 ,C1480_=_C1482 ,C1480_=_C1485 ,C1480_=_C1486 ,C1480_=_C1487 ,C1480_=_C1491 ,\nC1480_=_C1492 ,C1480_=_C1493 ,C1480_=_C1494 ,C1480_=_C1498 ,C1480_=_C1501 ,C1480_=_C1546 ,\nC1480_=_C1552 ,C1480_=_C1553 ,C1480_=_C1554 ,C1480_=_C1560 ,C1480_=_C1563 ,C1480_=_C1565 ,\nC1480_=_C1566 ,C1480_=_C1567 ,C1480_=_C1568 ,C1481_=_C1482 ,C1481_=_C1485 ,C1481_=_C1486 ,\nC1481_=_C1487 ,C1481_=_C1491 ,C1481_=_C1492 ,C1481_=_C1493 ,C1481_=_C1494 ,C1481_=_C1498 ,\nC1481_=_C1501 ,C1481_=_C1610 ,C1481_=_C1619 ,C1481_=_C1621 ,C1482_=_C1485 ,C1482_=_C1486 ,\nC1482_=_C1487 ,C1482_=_C1491 ,C1482_=_C1492 ,C1482_=_C1493 ,C1482_=_C1494 ,C1482_=_C1498 ,\nC1482_=_C1501 ,C1482_=_C1673 ,C1482_=_C1674 ,C1482_=_C1682 ,C1482_=_C1683 ,C1485_=_C1486 ,\nC1485_=_C1487 ,C1485_=_C1491 ,C1485_=_C1492 ,C1485_=_C1493 ,C1485_=_C1494 ,C1485_=_C1498 ,\nC1485_=_C1501 ,C1485_=_C1782 ,C1485_=_C2324 ,C1485_=_C2328 ,C1485_=_C2333 ,C1485_=_C2336 ,\nC1486_=_C1487 ,C1486_=_C1491 ,C1486_=_C1492 ,C1486_=_C1493 ,C1486_=_C1494 ,C1486_=_C1498 ,\nC1486_=_C1501 ,C1486_=_C2303 ,C1486_=_C2484 ,C1486_=_C2486 ,C1486_=_C2488 ,C1486_=_C2489 ,\nC1486_=_C2491 ,C1486_=_C2495 ,C1486_=_C2496 ,C1486_=_C2497 ,C1486_=_C2500 ,C1487_=_C1491 ,\nC1487_=_C1492 ,C1487_=_C1493 ,C1487_=_C1494 ,C1487_=_C1498 ,C1487_=_C1501 ,C1487_=_C1783 ,\nC1487_=_C2543 ,C1487_=_C2544 ,C1487_=_C2558 ,C1491_=_C1492 ,C1491_=_C1493 ,C1491_=_C1494 ,\nC1491_=_C1498 ,C1491_=_C1501 ,C1491_=_C1791 ,C1491_=_C2697 ,C1491_=_C2904 ,C1491_=_C3153 ,\nC1491_=_C3351 ,C1491_=_C3356 ,C1492_=_C1493 ,C1492_=_C1494 ,C1492_=_C1498 ,C1492_=_C1501 ,\nC1492_=_C2270 ,C1492_=_C2313 ,C1492_=_C2613 ,C1492_=_C2831 ,C1492_=_C3563 ,C1492_=_C3868 ,\nC1492_=_C3869 ,C1492_=_C3872 ,C1493_=_C1494 ,C1493_=_C1498 ,C1493_=_C1501 ,C1493_=_C1794 ,\nC1493_=_C2475 ,C1493_=_C2700 ,C1493_=_C2912 ,C1493_=_C3158 ,C1493_=_C3898 ,C1493_=_C3905 ,\nC1494_=_C1498 ,C1494_=_C1501 ,C1494_=_C2776 ,C1494_=_C3937 ,C1494_=_C3938 ,C1498_=_C1501 ,\nC1498_=_C1799 ,C1498_=_C2320 ,C1498_=_C2705 ,C1498_=_C3010 ,C1498_=_C3161 ,C1498_=_C3277 ,\nC1498_=_C3546 ,C1498_=_C3800 ,C1498_=_C4065 ,C1498_=_C4096 ,C1498_=_C4100 ,C1501_=_C2279 ,\nC1501_=_C2781 ,C1501_=_C2872 ,C1501_=_C3043 ,C1501_=_C3164 ,C1501_=_C3346 ,C1501_=_C3683 ,\nC1501_=_C3777 ,C1501_=_C3919 ,C1501_=_C3960 ,C1501_=_C3988 ,C1501_=_C4000 ,C1513_=_C1740 ,\nC1513_=_C2291 ,C1513_=_C3281 ,C1513_=_C3437 ,C1513_=_C3648 ,C1513_=_C3751 ,C1513_=_C3752 ,\nC1513_=_C3753 ,C1513_=_C3756 ,C1513_=_C3757 ,C1513_=_C3758 ,C1513_=_C3760 ,C1513_=_C3761 ,\nC1513_=_C3762 ,C1513_=_C3763 ,C1531_=_C1536 ,C1531_=_C1537 ,C1531_=_C1538 ,C1531_=_C2144 ,\nC1531_=_C3094 ,C1531_=_C3358 ,C1531_=_C3410 ,C1531_=_C3411 ,C1531_=_C3412 ,C1531_=_C3413 ,\nC1531_=_C3414 ,C1531_=_C3417 ,C1531_=_C3419 ,C1531_=_C3420 ,C1536_=_C1537 ,C1536_=_C1538 ,\nC1536_=_C1857 ,C1536_=_C1993 ,C1536_=_C2106 ,C1536_=_C2165 ,C1536_=_C2662 ,C1536_=_C2971 ,\nC1536_=_C3102 ,C1536_=_C3184 ,C1536_=_C3196 ,C1536_=_C3531 ,C1536_=_C3578 ,C1536_=_C3714 ,\nC1536_=_C3780 ,C1536_=_C3782 ,C1536_=_C3786 ,C1537_=_C1538 ,C1537_=_C1741 ,C1537_=_C1858 ,\nC1537_=_C2065 ,C1537_=_C2146 ,C1537_=_C3532 ,C1537_=_C3704 ,C1537_=_C3787 ,C1537_=_C3789 ,\nC1537_=_C3790 ,C1537_=_C3794 ,C1537_=_C3795 ,C1538_=_C1605 ,C1538_=_C1773 ,C1538_=_C1902 ,\nC1538_=_C2107 ,C1538_=_C2491 ,C1538_=_C2590 ,C1538_=_C2972 ,C1538_=_C3185 ,C1538_=_C3315 ,\nC1538_=_C3571 ,C1538_=_C3628 ,C1538_=_C3715 ,C1538_=_C3796 ,C1538_=_C3797 ,C1538_=_C3799 ,\nC1538_=_C3800 ,C1546_=_C1552 ,C1546_=_C1553 ,C1546_=_C1554 ,C1546_=_C1560 ,C1546_=_C1563 ,\nC1546_=_C1565 ,C1546_=_C1566 ,C1546_=_C1567 ,C1546_=_C1568 ,C1546_=_C1647 ,C1546_=_C1648 ,\nC1546_=_C1650 ,C1546_=_C1654 ,C1546_=_C1655 ,C1546_=_C1657 ,C1546_=_C1658 ,C1546_=_C1660 ,\nC1546_=_C1661 ,C1546_=_C1662 ,C1546_=_C1663 ,C1546_=_C1665 ,C1546_=_C1669 ,C1552_=_C1553 ,\nC1552_=_C1554 ,C1552_=_C1560 ,C1552_=_C1563 ,C1552_=_C1565 ,C1552_=_C1566 ,C1552_=_C1567 ,\nC1552_=_C1568 ,C1552_=_C2484 ,C1552_=_C2560 ,C1552_=_C2763 ,C1552_=_C2767 ,C1552_=_C2768 ,\nC1552_=_C2770 ,C1552_=_C2771 ,C1552_=_C2773 ,C1552_=_C2774 ,C1552_=_C2776 ,C1552_=_C2778 ,\nC1552_=_C2779 ,C1552_=_C2781 ,C1553_=_C1554 ,C1553_=_C1560 ,C1553_=_C1563 ,C1553_=_C1565 ,\nC1553_=_C1566 ,C1553_=_C1567 ,C1553_=_C1568 ,C1553_=_C1809 ,C1553_=_C1913 ,C1553_=_C1962 ,\nC1553_=_C2889 ,C1553_=_C2951 ,C1553_=_C2952 ,C1553_=_C2953 ,C1553_=_C2954 ,C1553_=_C2956 ,\nC1553_=_C2957 ,C1553_=_C2958 ,C1553_=_C2962 ,C1553_=_C2964 ,C1553_=_C2965 ,C1554_=_C1560 ,\nC1554_=_C1563 ,C1554_=_C1565 ,C1554_=_C1566 ,C1554_=_C1567 ,C1554_=_C1568 ,C1554_=_C1810 ,\nC1554_=_C1914 ,C1554_=_C2486 ,C1554_=_C2581 ,C1554_=_C2997 ,C1554_=_C3010 ,C1554_=_C3011 ,\nC1560_=_C1563 ,C1560_=_C1565 ,C1560_=_C1566 ,C1560_=_C1567 ,C1560_=_C1568 ,C1560_=_C2186 ,\nC1560_=_C2345 ,C1560_=_C2460 ,C1560_=_C2733 ,C1560_=_C3131 ,C1560_=_C3213 ,C1560_=_C3255 ,\nC1560_=_C3316 ,C1560_=_C3592 ,C1560_=_C3709 ,C1560_=_C3723 ,C1560_=_C3764 ,C1560_=_C3834 ,\nC1560_=_C3907 ,C1560_=_C3908 ,C1560_=_C3910 ,C1560_=_C3911 ,C1563_=_C1565 ,C1563_=_C1566 ,\nC1563_=_C1567 ,C1563_=_C1568 ,C1563_=_C1818 ,C1563_=_C1860 ,C1563_=_C1923 ,C1563_=_C1953 ,\nC1563_=_C2187 ,C1563_=_C2256 ,C1563_=_C2646 ,C1563_=_C3067 ,C1563_=_C3405 ,C1563_=_C3514 ,\nC1563_=_C3898 ,C1563_=_C3953 ,C1563_=_C3955 ,C1565_=_C1566 ,C1565_=_C1567 ,C1565_=_C1568 ,\nC1565_=_C1820 ,C1565_=_C1926 ,C1565_=_C2111 ,C1565_=_C2374 ,C1565_=_C3068</w:t>
      </w:r>
    </w:p>
    <w:p>
      <w:pPr>
        <w:pStyle w:val="PreformattedText"/>
        <w:bidi w:val="0"/>
        <w:spacing w:before="0" w:after="0"/>
        <w:jc w:val="left"/>
        <w:rPr/>
      </w:pPr>
      <w:r>
        <w:rPr/>
        <w:t xml:space="preserve"> </w:t>
      </w:r>
      <w:r>
        <w:rPr/>
        <w:t>,C1565_=_C3247 ,\nC1565_=_C3642 ,C1565_=_C3765 ,C1565_=_C4005 ,C1565_=_C4013 ,C1565_=_C4014 ,C1565_=_C4015 ,\nC1566_=_C1567 ,C1566_=_C1568 ,C1566_=_C2496 ,C1566_=_C3937 ,C1566_=_C4032 ,C1566_=_C4033 ,\nC1567_=_C1568 ,C1567_=_C1821 ,C1567_=_C1928 ,C1567_=_C2208 ,C1567_=_C2634 ,C1567_=_C2852 ,\nC1567_=_C2993 ,C1567_=_C3070 ,C1567_=_C3215 ,C1567_=_C3351 ,C1567_=_C3581 ,C1567_=_C3613 ,\nC1567_=_C3670 ,C1567_=_C3712 ,C1567_=_C3829 ,C1567_=_C3844 ,C1567_=_C3863 ,C1567_=_C4044 ,\nC1567_=_C4045 ,C1567_=_C4046 ,C1568_=_C1865 ,C1568_=_C2465 ,C1568_=_C2500 ,C1568_=_C2542 ,\nC1568_=_C3060 ,C1568_=_C3308 ,C1568_=_C3538 ,C1568_=_C3655 ,C1568_=_C3693 ,C1568_=_C3938 ,\nC1568_=_C4039 ,C1568_=_C4042 ,C1570_=_C1571 ,C1570_=_C1572 ,C1570_=_C1574 ,C1570_=_C1576 ,\nC1570_=_C1577 ,C1570_=_C1578 ,C1570_=_C1579 ,C1570_=_C1580 ,C1570_=_C1583 ,C1570_=_C1585 ,\nC1570_=_C1586 ,C1570_=_C1589 ,C1570_=_C1590 ,C1570_=_C1591 ,C1570_=_C1593 ,C1570_=_C1594 ,\nC1570_=_C2000 ,C1570_=_C2002 ,C1570_=_C2005 ,C1570_=_C2008 ,C1570_=_C2011 ,C1570_=_C2014 ,\nC1571_=_C1572 ,C1571_=_C1574 ,C1571_=_C1576 ,C1571_=_C1577 ,C1571_=_C1578 ,C1571_=_C1579 ,\nC1571_=_C1580 ,C1571_=_C1583 ,C1571_=_C1585 ,C1571_=_C1586 ,C1571_=_C1589 ,C1571_=_C1590 ,\nC1571_=_C1591 ,C1571_=_C1593 ,C1571_=_C1594 ,C1571_=_C1780 ,C1571_=_C2023 ,C1571_=_C2024 ,\nC1571_=_C2032 ,C1571_=_C2034 ,C1571_=_C2039 ,C1572_=_C1574 ,C1572_=_C1576 ,C1572_=_C1577 ,\nC1572_=_C1578 ,C1572_=_C1579 ,C1572_=_C1580 ,C1572_=_C1583 ,C1572_=_C1585 ,C1572_=_C1586 ,\nC1572_=_C1589 ,C1572_=_C1590 ,C1572_=_C1591 ,C1572_=_C1593 ,C1572_=_C1594 ,C1572_=_C2430 ,\nC1572_=_C2440 ,C1574_=_C1576 ,C1574_=_C1577 ,C1574_=_C1578 ,C1574_=_C1579 ,C1574_=_C1580 ,\nC1574_=_C1583 ,C1574_=_C1585 ,C1574_=_C1586 ,C1574_=_C1589 ,C1574_=_C1590 ,C1574_=_C1591 ,\nC1574_=_C1593 ,C1574_=_C1594 ,C1574_=_C2741 ,C1574_=_C2744 ,C1574_=_C2756 ,C1576_=_C1577 ,\nC1576_=_C1578 ,C1576_=_C1579 ,C1576_=_C1580 ,C1576_=_C1583 ,C1576_=_C1585 ,C1576_=_C1586 ,\nC1576_=_C1589 ,C1576_=_C1590 ,C1576_=_C1591 ,C1576_=_C1593 ,C1576_=_C1594 ,C1576_=_C3060 ,\nC1577_=_C1578 ,C1577_=_C1579 ,C1577_=_C1580 ,C1577_=_C1583 ,C1577_=_C1585 ,C1577_=_C1586 ,\nC1577_=_C1589 ,C1577_=_C1590 ,C1577_=_C1591 ,C1577_=_C1593 ,C1577_=_C1594 ,C1577_=_C1874 ,\nC1577_=_C2503 ,C1577_=_C3126 ,C1577_=_C3129 ,C1577_=_C3130 ,C1577_=_C3131 ,C1577_=_C3134 ,\nC1577_=_C3135 ,C1577_=_C3138 ,C1578_=_C1579 ,C1578_=_C1580 ,C1578_=_C1583 ,C1578_=_C1585 ,\nC1578_=_C1586 ,C1578_=_C1589 ,C1578_=_C1590 ,C1578_=_C1591 ,C1578_=_C1593 ,C1578_=_C1594 ,\nC1578_=_C3411 ,C1579_=_C1580 ,C1579_=_C1583 ,C1579_=_C1585 ,C1579_=_C1586 ,C1579_=_C1589 ,\nC1579_=_C1590 ,C1579_=_C1591 ,C1579_=_C1593 ,C1579_=_C1594 ,C1579_=_C2862 ,C1579_=_C3412 ,\nC1580_=_C1583 ,C1580_=_C1585 ,C1580_=_C1586 ,C1580_=_C1589 ,C1580_=_C1590 ,C1580_=_C1591 ,\nC1580_=_C1593 ,C1580_=_C1594 ,C1580_=_C1880 ,C1580_=_C2508 ,C1580_=_C3780 ,C1580_=_C3796 ,\nC1580_=_C3832 ,C1580_=_C3833 ,C1580_=_C3834 ,C1580_=_C3836 ,C1580_=_C3838 ,C1583_=_C1585 ,\nC1583_=_C1586 ,C1583_=_C1589 ,C1583_=_C1590 ,C1583_=_C1591 ,C1583_=_C1593 ,C1583_=_C1594 ,\nC1583_=_C2774 ,C1583_=_C2864 ,C1583_=_C3036 ,C1583_=_C3157 ,C1583_=_C3338 ,C1583_=_C3772 ,\nC1583_=_C3889 ,C1583_=_C3891 ,C1585_=_C1586 ,C1585_=_C1589 ,C1585_=_C1590 ,C1585_=_C1591 ,\nC1585_=_C1593 ,C1585_=_C1594 ,C1585_=_C2866 ,C1585_=_C3789 ,C1585_=_C3920 ,C1586_=_C1589 ,\nC1586_=_C1590 ,C1586_=_C1591 ,C1586_=_C1593 ,C1586_=_C1594 ,C1586_=_C3782 ,C1586_=_C3797 ,\nC1586_=_C3908 ,C1589_=_C1590 ,C1589_=_C1591 ,C1589_=_C1593 ,C1589_=_C1594 ,C1589_=_C2868 ,\nC1589_=_C2962 ,C1589_=_C3775 ,C1589_=_C3990 ,C1589_=_C4042 ,C1590_=_C1591 ,C1590_=_C1593 ,\nC1590_=_C1594 ,C1590_=_C2836 ,C1590_=_C2869 ,C1590_=_C2915 ,C1590_=_C3121 ,C1590_=_C3544 ,\nC1590_=_C3856 ,C1590_=_C3915 ,C1590_=_C3991 ,C1591_=_C1593 ,C1591_=_C1594 ,C1591_=_C1885 ,\nC1591_=_C2518 ,C1591_=_C3857 ,C1591_=_C3884 ,C1591_=_C3911 ,C1591_=_C3986 ,C1591_=_C4075 ,\nC1593_=_C1594 ,C1593_=_C1888 ,C1593_=_C2096 ,C1594_=_C2278 ,C1594_=_C2871 ,C1594_=_C3345 ,\nC1594_=_C3795 ,C1594_=_C3994 ,C1598_=_C1604 ,C1598_=_C1605 ,C1598_=_C1630 ,C1598_=_C2079 ,\nC1598_=_C2080 ,C1598_=_C2082 ,C1598_=_C2084 ,C1598_=_C2086 ,C1598_=_C2087 ,C1598_=_C2088 ,\nC1598_=_C2089 ,C1598_=_C2090 ,C1598_=_C2091 ,C1598_=_C2093 ,C1598_=_C2094 ,C1598_=_C2095 ,\nC1598_=_C2096 ,C1604_=_C1605 ,C1604_=_C1772 ,C1604_=_C1901 ,C1604_=_C2893 ,C1604_=_C3314 ,\nC1604_=_C3570 ,C1604_=_C3627 ,C1604_=_C3771 ,C1604_=_C3772 ,C1604_=_C3774 ,C1604_=_C3775 ,\nC1604_=_C3776 ,C1604_=_C3777 ,C1605_=_C1773 ,C1605_=_C1902 ,C1605_=_C2107 ,C1605_=_C2491 ,\nC1605_=_C2590 ,C1605_=_C2972 ,C1605_=_C3185 ,C1605_=_C3315 ,C1605_=_C3571 ,C1605_=_C3628 ,\nC1605_=_C3715 ,C1605_=_C3796 ,C1605_=_C3797 ,C1605_=_C3799 ,C1605_=_C3800 ,C1610_=_C1619 ,\nC1610_=_C1621 ,C1610_=_C1673 ,C1610_=_C2265 ,C1610_=_C2266 ,C1610_=_C2267 ,C1610_=_C2268 ,\nC1610_=_C2269 ,C1610_=_C2270 ,C1610_=_C2272 ,C1610_=_C2275 ,C1610_=_C2276 ,C1610_=_C2277 ,\nC1610_=_C2278 ,C1610_=_C2279 ,C1619_=_C1621 ,C1619_=_C1682 ,C1619_=_C1776 ,C1619_=_C1861 ,\nC1619_=_C2128 ,C1619_=_C2977 ,C1619_=_C3469 ,C1619_=_C3503 ,C1619_=_C3534 ,C1619_=_C3820 ,\nC1619_=_C3868 ,C1619_=_C3957 ,C1619_=_C3960 ,C1621_=_C1683 ,C1621_=_C2295 ,C1621_=_C2648 ,\nC1621_=_C3134 ,C1621_=_C3327 ,C1621_=_C3555 ,C1621_=_C3640 ,C1621_=_C3836 ,C1621_=_C3869 ,\nC1621_=_C3972 ,C1621_=_C3985 ,C1621_=_C3986 ,C1621_=_C3988 ,C1630_=_C1631 ,C1630_=_C1636 ,\nC1630_=_C1639 ,C1630_=_C2079 ,C1630_=_C2080 ,C1630_=_C2082 ,C1630_=_C2084 ,C1630_=_C2086 ,\nC1630_=_C2087 ,C1630_=_C2088 ,C1630_=_C2089 ,C1630_=_C2090 ,C1630_=_C2091 ,C1630_=_C2093 ,\nC1630_=_C2094 ,C1630_=_C2095 ,C1630_=_C2096 ,C1631_=_C1636 ,C1631_=_C1639 ,C1631_=_C1690 ,\nC1631_=_C2216 ,C1631_=_C2222 ,C1631_=_C2223 ,C1631_=_C2224 ,C1631_=_C2226 ,C1636_=_C1639 ,\nC1636_=_C1836 ,C1636_=_C1921 ,C1636_=_C2011 ,C1636_=_C2052 ,C1636_=_C2372 ,C1636_=_C3126 ,\nC1636_=_C3672 ,C1636_=_C3673 ,C1636_=_C3674 ,C1636_=_C3675 ,C1636_=_C3677 ,C1636_=_C3679 ,\nC1636_=_C3680 ,C1636_=_C3681 ,C1636_=_C3682 ,C1636_=_C3683 ,C1639_=_C1702 ,C1639_=_C1727 ,\nC1639_=_C1925 ,C1639_=_C1954 ,C1639_=_C1971 ,C1639_=_C2408 ,C1639_=_C2495 ,C1639_=_C2851 ,\nC1639_=_C2929 ,C1639_=_C3135 ,C1639_=_C3178 ,C1639_=_C3366 ,C1639_=_C3606 ,C1639_=_C3687 ,\nC1639_=_C3696 ,C1639_=_C3828 ,C1639_=_C3943 ,C1639_=_C3980 ,C1639_=_C3996 ,C1639_=_C3998 ,\nC1639_=_C3999 ,C1639_=_C4000 ,C1647_=_C1648 ,C1647_=_C1650 ,C1647_=_C1654 ,C1647_=_C1655 ,\nC1647_=_C1657 ,C1647_=_C1658 ,C1647_=_C1660 ,C1647_=_C1661 ,C1647_=_C1662 ,C1647_=_C1663 ,\nC1647_=_C1665 ,C1647_=_C1669 ,C1647_=_C1809 ,C1647_=_C1810 ,C1647_=_C1818 ,C1647_=_C1820 ,\nC1647_=_C1821 ,C1648_=_C1650 ,C1648_=_C1654 ,C1648_=_C1655 ,C1648_=_C1657 ,C1648_=_C1658 ,\nC1648_=_C1660 ,C1648_=_C1661 ,C1648_=_C1662 ,C1648_=_C1663 ,C1648_=_C1665 ,C1648_=_C1669 ,\nC1648_=_C1913 ,C1648_=_C1914 ,C1648_=_C1921 ,C1648_=_C1923 ,C1648_=_C1925 ,C1648_=_C1926 ,\nC1648_=_C1928 ,C1650_=_C1654 ,C1650_=_C1655 ,C1650_=_C1657 ,C1650_=_C1658 ,C1650_=_C1660 ,\nC1650_=_C1661 ,C1650_=_C1662 ,C1650_=_C1663 ,C1650_=_C1665 ,C1650_=_C1669 ,C1650_=_C2598 ,\nC1650_=_C2660 ,C1650_=_C2662 ,C1650_=_C2664 ,C1650_=_C2666 ,C1654_=_C1655 ,C1654_=_C1657 ,\nC1654_=_C1658 ,C1654_=_C1660 ,C1654_=_C1661 ,C1654_=_C1662 ,C1654_=_C1663 ,C1654_=_C1665 ,\nC1654_=_C1669 ,C1654_=_C2902 ,C1654_=_C2952 ,C1654_=_C2997 ,C1654_=_C3062 ,C1654_=_C3065 ,\nC1654_=_C3066 ,C1654_=_C3067 ,C1654_=_C3068 ,C1654_=_C3070 ,C1654_=_C3072 ,C1655_=_C1657 ,\nC1655_=_C1658 ,C1655_=_C1660 ,C1655_=_C1661 ,C1655_=_C1662 ,C1655_=_C1663 ,C1655_=_C1665 ,\nC1655_=_C1669 ,C1655_=_C2082 ,C1655_=_C2935 ,C1655_=_C3166 ,C1655_=_C3169 ,C1655_=_C3178 ,\nC1657_=_C1658 ,C1657_=_C1660 ,C1657_=_C1661 ,C1657_=_C1662 ,C1657_=_C1663 ,C1657_=_C1665 ,\nC1657_=_C1669 ,C1657_=_C2906 ,C1657_=_C3114 ,C1657_=_C3447 ,C1657_=_C3450 ,C1657_=_C3454 ,\nC1657_=_C3456 ,C1658_=_C1660 ,C1658_=_C1661 ,C1658_=_C1662 ,C1658_=_C1663 ,C1658_=_C1665 ,\nC1658_=_C1669 ,C1658_=_C2471 ,C1658_=_C2860 ,C1658_=_C2907 ,C1658_=_C3514 ,C1658_=_C3516 ,\nC1660_=_C1661 ,C1660_=_C1662 ,C1660_=_C1663 ,C1660_=_C1665 ,C1660_=_C1669 ,C1660_=_C1792 ,\nC1660_=_C2087 ,C1660_=_C2910 ,C1660_=_C2941 ,C1660_=_C3233 ,C1660_=_C3559 ,C1660_=_C3611 ,\nC1660_=_C3613 ,C1661_=_C1662 ,C1661_=_C1663 ,C1661_=_C1665 ,C1661_=_C1669 ,C1661_=_C1878 ,\nC1661_=_C2089 ,C1661_=_C2943 ,C1661_=_C3235 ,C1661_=_C3561 ,C1661_=_C3732 ,C1662_=_C1663 ,\nC1662_=_C1665 ,C1662_=_C1669 ,C1662_=_C2091 ,C1662_=_C2945 ,C1662_=_C3236 ,C1662_=_C3562 ,\nC1662_=_C3828 ,C1662_=_C3829 ,C1663_=_C1665 ,C1663_=_C1669 ,C1663_=_C2272 ,C1663_=_C3340 ,\nC1663_=_C3943 ,C1663_=_C3946 ,C1665_=_C1669 ,C1665_=_C2275 ,C1665_=_C3341 ,C1665_=_C3677 ,\nC1665_=_C4005 ,C1665_=_C4008 ,C1669_=_C2949 ,C1669_=_C3089 ,C1669_=_C3123 ,C1669_=_C3162 ,\nC1669_=_C3876 ,C1669_=_C4047 ,C1669_=_C4079 ,C1673_=_C1674 ,C1673_=_C1682 ,C1673_=_C1683 ,\nC1673_=_C2265 ,C1673_=_C2266 ,C1673_=_C2267 ,C1673_=_C2268 ,C1673_=_C2269 ,C1673_=_C2270 ,\nC1673_=_C2272 ,C1673_=_C2275 ,C1673_=_C2276 ,C1673_=_C2277 ,C1673_=_C2278 ,C1673_=_C2279 ,\nC1674_=_C1682 ,C1674_=_C1683 ,C1674_=_C2195 ,C1674_=_C2302 ,C1674_=_C2303 ,C1674_=_C2304 ,\nC1674_=_C2305 ,C1674_=_C2309 ,C1674_=_C2313 ,C1674_=_C2317 ,C1674_=_C2318 ,C1674_=_C2320 ,\nC1674_=_C2321 ,C1682_=_C1683 ,C1682_=_C1776 ,C1682_=_C1861 ,C1682_=_C2128 ,C1682_=_C2977 ,\nC1682_=_C3469 ,C1682_=_C3503 ,C1682_=_C3534 ,C1682_=_C3820 ,C1682_=_C3868 ,C1682_=_C3957 ,\nC1682_=_C3960 ,C1683_=_C2295 ,C1683_=_C2648 ,C1683_=_C3134 ,C1683_=_C3327 ,C1683_=_C3555 ,\nC1683_=_C3640 ,C1683_=_C3836 ,C1683_=_C3869 ,C1683_=_C3972 ,C1683_=_C3985 ,C1683_=_C3986 ,\nC1683_=_C3988 ,C1690_=_C1692 ,C1690_=_C1694 ,C1690_=_C1702 ,C1690_=_C1703 ,C1690_=_C2216 ,\nC1690_=_C2222 ,C1690_=_C2223 ,C1690_=_C2224 ,C1690_=_C2226 ,C1692_=_C1694 ,C1692_=_C1702 ,\nC1692_=_C1703 ,C1692_=_C1960 ,C1692_=_C2578 ,C1692_=_C2820 ,C1692_=_C2821 ,C1692_=_C2823 ,\nC1692_=_C2824 ,C1692_=_C2825 ,C1692_=_C2827 ,C1692_=_C2828 ,C1692_=_C2829 ,C1692_=_C2830 ,\nC1692_=_C2831 ,C1692_=_C2832 ,C1692_=_C2836</w:t>
      </w:r>
    </w:p>
    <w:p>
      <w:pPr>
        <w:pStyle w:val="PreformattedText"/>
        <w:bidi w:val="0"/>
        <w:spacing w:before="0" w:after="0"/>
        <w:jc w:val="left"/>
        <w:rPr/>
      </w:pPr>
      <w:r>
        <w:rPr/>
        <w:t xml:space="preserve"> </w:t>
      </w:r>
      <w:r>
        <w:rPr/>
        <w:t>,C1692_=_C2837 ,C1694_=_C1702 ,C1694_=_C1703 ,\nC1694_=_C1964 ,C1694_=_C2178 ,C1694_=_C2249 ,C1694_=_C2638 ,C1694_=_C2920 ,C1694_=_C3032 ,\nC1694_=_C3034 ,C1694_=_C3036 ,C1694_=_C3041 ,C1694_=_C3043 ,C1702_=_C1703 ,C1702_=_C1727 ,\nC1702_=_C1925 ,C1702_=_C1954 ,C1702_=_C1971 ,C1702_=_C2408 ,C1702_=_C2495 ,C1702_=_C2851 ,\nC1702_=_C2929 ,C1702_=_C3135 ,C1702_=_C3178 ,C1702_=_C3366 ,C1702_=_C3606 ,C1702_=_C3687 ,\nC1702_=_C3696 ,C1702_=_C3828 ,C1702_=_C3943 ,C1702_=_C3980 ,C1702_=_C3996 ,C1702_=_C3998 ,\nC1702_=_C3999 ,C1702_=_C4000 ,C1703_=_C1973 ,C1703_=_C2130 ,C1703_=_C2151 ,C1703_=_C2333 ,\nC1703_=_C2884 ,C1703_=_C2898 ,C1703_=_C2930 ,C1703_=_C3329 ,C1703_=_C3368 ,C1703_=_C3378 ,\nC1703_=_C3697 ,C1703_=_C4047 ,C1703_=_C4048 ,C1727_=_C1925 ,C1727_=_C1954 ,C1727_=_C1971 ,\nC1727_=_C2408 ,C1727_=_C2495 ,C1727_=_C2851 ,C1727_=_C2929 ,C1727_=_C3135 ,C1727_=_C3178 ,\nC1727_=_C3366 ,C1727_=_C3606 ,C1727_=_C3687 ,C1727_=_C3696 ,C1727_=_C3828 ,C1727_=_C3943 ,\nC1727_=_C3980 ,C1727_=_C3996 ,C1727_=_C3998 ,C1727_=_C3999 ,C1727_=_C4000 ,C1740_=_C1741 ,\nC1740_=_C1748 ,C1740_=_C2291 ,C1740_=_C3281 ,C1740_=_C3437 ,C1740_=_C3648 ,C1740_=_C3751 ,\nC1740_=_C3752 ,C1740_=_C3753 ,C1740_=_C3756 ,C1740_=_C3757 ,C1740_=_C3758 ,C1740_=_C3760 ,\nC1740_=_C3761 ,C1740_=_C3762 ,C1740_=_C3763 ,C1741_=_C1748 ,C1741_=_C1858 ,C1741_=_C2065 ,\nC1741_=_C2146 ,C1741_=_C3532 ,C1741_=_C3704 ,C1741_=_C3787 ,C1741_=_C3789 ,C1741_=_C3790 ,\nC1741_=_C3794 ,C1741_=_C3795 ,C1748_=_C2258 ,C1748_=_C2364 ,C1748_=_C2497 ,C1748_=_C2540 ,\nC1748_=_C2594 ,C1748_=_C3072 ,C1748_=_C3286 ,C1748_=_C3406 ,C1748_=_C3741 ,C1748_=_C4021 ,\nC1748_=_C4065 ,C1748_=_C4066 ,C1748_=_C4067 ,C1763_=_C1764 ,C1763_=_C1772 ,C1763_=_C1773 ,\nC1763_=_C1776 ,C1763_=_C2118 ,C1763_=_C2137 ,C1763_=_C2676 ,C1763_=_C2679 ,C1763_=_C2680 ,\nC1763_=_C2681 ,C1763_=_C2683 ,C1763_=_C2685 ,C1763_=_C2687 ,C1763_=_C2689 ,C1764_=_C1772 ,\nC1764_=_C1773 ,C1764_=_C1776 ,C1764_=_C1832 ,C1764_=_C2000 ,C1764_=_C2049 ,C1764_=_C2119 ,\nC1764_=_C2709 ,C1764_=_C2710 ,C1764_=_C2711 ,C1764_=_C2712 ,C1764_=_C2714 ,C1764_=_C2715 ,\nC1764_=_C2716 ,C1764_=_C2718 ,C1764_=_C2720 ,C1764_=_C2721 ,C1772_=_C1773 ,C1772_=_C1776 ,\nC1772_=_C1901 ,C1772_=_C2893 ,C1772_=_C3314 ,C1772_=_C3570 ,C1772_=_C3627 ,C1772_=_C3771 ,\nC1772_=_C3772 ,C1772_=_C3774 ,C1772_=_C3775 ,C1772_=_C3776 ,C1772_=_C3777 ,C1773_=_C1776 ,\nC1773_=_C1902 ,C1773_=_C2107 ,C1773_=_C2491 ,C1773_=_C2590 ,C1773_=_C2972 ,C1773_=_C3185 ,\nC1773_=_C3315 ,C1773_=_C3571 ,C1773_=_C3628 ,C1773_=_C3715 ,C1773_=_C3796 ,C1773_=_C3797 ,\nC1773_=_C3799 ,C1773_=_C3800 ,C1776_=_C1861 ,C1776_=_C2128 ,C1776_=_C2977 ,C1776_=_C3469 ,\nC1776_=_C3503 ,C1776_=_C3534 ,C1776_=_C3820 ,C1776_=_C3868 ,C1776_=_C3957 ,C1776_=_C3960 ,\nC1779_=_C1780 ,C1779_=_C1781 ,C1779_=_C1782 ,C1779_=_C1783 ,C1779_=_C1786 ,C1779_=_C1787 ,\nC1779_=_C1790 ,C1779_=_C1791 ,C1779_=_C1792 ,C1779_=_C1793 ,C1779_=_C1794 ,C1779_=_C1796 ,\nC1779_=_C1798 ,C1779_=_C1799 ,C1779_=_C1800 ,C1779_=_C1801 ,C1779_=_C1802 ,C1779_=_C1804 ,\nC1779_=_C1959 ,C1779_=_C1960 ,C1779_=_C1962 ,C1779_=_C1964 ,C1779_=_C1971 ,C1779_=_C1972 ,\nC1779_=_C1973 ,C1780_=_C1781 ,C1780_=_C1782 ,C1780_=_C1783 ,C1780_=_C1786 ,C1780_=_C1787 ,\nC1780_=_C1790 ,C1780_=_C1791 ,C1780_=_C1792 ,C1780_=_C1793 ,C1780_=_C1794 ,C1780_=_C1796 ,\nC1780_=_C1798 ,C1780_=_C1799 ,C1780_=_C1800 ,C1780_=_C1801 ,C1780_=_C1802 ,C1780_=_C1804 ,\nC1780_=_C2023 ,C1780_=_C2024 ,C1780_=_C2032 ,C1780_=_C2034 ,C1780_=_C2039 ,C1781_=_C1782 ,\nC1781_=_C1783 ,C1781_=_C1786 ,C1781_=_C1787 ,C1781_=_C1790 ,C1781_=_C1791 ,C1781_=_C1792 ,\nC1781_=_C1793 ,C1781_=_C1794 ,C1781_=_C1796 ,C1781_=_C1798 ,C1781_=_C1799 ,C1781_=_C1800 ,\nC1781_=_C1801 ,C1781_=_C1802 ,C1781_=_C1804 ,C1781_=_C2062 ,C1781_=_C2065 ,C1781_=_C2067 ,\nC1782_=_C1783 ,C1782_=_C1786 ,C1782_=_C1787 ,C1782_=_C1790 ,C1782_=_C1791 ,C1782_=_C1792 ,\nC1782_=_C1793 ,C1782_=_C1794 ,C1782_=_C1796 ,C1782_=_C1798 ,C1782_=_C1799 ,C1782_=_C1800 ,\nC1782_=_C1801 ,C1782_=_C1802 ,C1782_=_C1804 ,C1782_=_C2324 ,C1782_=_C2328 ,C1782_=_C2333 ,\nC1782_=_C2336 ,C1783_=_C1786 ,C1783_=_C1787 ,C1783_=_C1790 ,C1783_=_C1791 ,C1783_=_C1792 ,\nC1783_=_C1793 ,C1783_=_C1794 ,C1783_=_C1796 ,C1783_=_C1798 ,C1783_=_C1799 ,C1783_=_C1800 ,\nC1783_=_C1801 ,C1783_=_C1802 ,C1783_=_C1804 ,C1783_=_C2543 ,C1783_=_C2544 ,C1783_=_C2558 ,\nC1786_=_C1787 ,C1786_=_C1790 ,C1786_=_C1791 ,C1786_=_C1792 ,C1786_=_C1793 ,C1786_=_C1794 ,\nC1786_=_C1796 ,C1786_=_C1798 ,C1786_=_C1799 ,C1786_=_C1800 ,C1786_=_C1801 ,C1786_=_C1802 ,\nC1786_=_C1804 ,C1786_=_C1873 ,C1786_=_C2693 ,C1786_=_C2951 ,C1786_=_C3021 ,C1786_=_C3024 ,\nC1787_=_C1790 ,C1787_=_C1791 ,C1787_=_C1792 ,C1787_=_C1793 ,C1787_=_C1794 ,C1787_=_C1796 ,\nC1787_=_C1798 ,C1787_=_C1799 ,C1787_=_C1800 ,C1787_=_C1801 ,C1787_=_C1802 ,C1787_=_C1804 ,\nC1787_=_C2694 ,C1787_=_C2953 ,C1787_=_C3149 ,C1790_=_C1791 ,C1790_=_C1792 ,C1790_=_C1793 ,\nC1790_=_C1794 ,C1790_=_C1796 ,C1790_=_C1798 ,C1790_=_C1799 ,C1790_=_C1800 ,C1790_=_C1801 ,\nC1790_=_C1802 ,C1790_=_C1804 ,C1790_=_C2084 ,C1790_=_C2216 ,C1790_=_C2696 ,C1790_=_C2954 ,\nC1790_=_C3247 ,C1790_=_C3248 ,C1791_=_C1792 ,C1791_=_C1793 ,C1791_=_C1794 ,C1791_=_C1796 ,\nC1791_=_C1798 ,C1791_=_C1799 ,C1791_=_C1800 ,C1791_=_C1801 ,C1791_=_C1802 ,C1791_=_C1804 ,\nC1791_=_C2697 ,C1791_=_C2904 ,C1791_=_C3153 ,C1791_=_C3351 ,C1791_=_C3356 ,C1792_=_C1793 ,\nC1792_=_C1794 ,C1792_=_C1796 ,C1792_=_C1798 ,C1792_=_C1799 ,C1792_=_C1800 ,C1792_=_C1801 ,\nC1792_=_C1802 ,C1792_=_C1804 ,C1792_=_C2087 ,C1792_=_C2910 ,C1792_=_C2941 ,C1792_=_C3233 ,\nC1792_=_C3559 ,C1792_=_C3611 ,C1792_=_C3613 ,C1793_=_C1794 ,C1793_=_C1796 ,C1793_=_C1798 ,\nC1793_=_C1799 ,C1793_=_C1800 ,C1793_=_C1801 ,C1793_=_C1802 ,C1793_=_C1804 ,C1793_=_C3234 ,\nC1793_=_C3723 ,C1793_=_C3724 ,C1794_=_C1796 ,C1794_=_C1798 ,C1794_=_C1799 ,C1794_=_C1800 ,\nC1794_=_C1801 ,C1794_=_C1802 ,C1794_=_C1804 ,C1794_=_C2475 ,C1794_=_C2700 ,C1794_=_C2912 ,\nC1794_=_C3158 ,C1794_=_C3898 ,C1794_=_C3905 ,C1796_=_C1798 ,C1796_=_C1799 ,C1796_=_C1800 ,\nC1796_=_C1801 ,C1796_=_C1802 ,C1796_=_C1804 ,C1796_=_C2685 ,C1796_=_C2701 ,C1796_=_C2814 ,\nC1796_=_C2947 ,C1796_=_C2958 ,C1796_=_C3229 ,C1796_=_C3417 ,C1796_=_C3790 ,C1796_=_C3874 ,\nC1796_=_C3907 ,C1796_=_C3940 ,C1798_=_C1799 ,C1798_=_C1800 ,C1798_=_C1801 ,C1798_=_C1802 ,\nC1798_=_C1804 ,C1798_=_C2222 ,C1798_=_C2689 ,C1798_=_C2778 ,C1798_=_C3239 ,C1798_=_C3914 ,\nC1798_=_C4032 ,C1798_=_C4039 ,C1799_=_C1800 ,C1799_=_C1801 ,C1799_=_C1802 ,C1799_=_C1804 ,\nC1799_=_C2320 ,C1799_=_C2705 ,C1799_=_C3010 ,C1799_=_C3161 ,C1799_=_C3277 ,C1799_=_C3546 ,\nC1799_=_C3800 ,C1799_=_C4065 ,C1799_=_C4096 ,C1799_=_C4100 ,C1800_=_C1801 ,C1800_=_C1802 ,\nC1800_=_C1804 ,C1800_=_C2226 ,C1800_=_C2321 ,C1800_=_C2706 ,C1800_=_C2964 ,C1800_=_C3011 ,\nC1800_=_C3761 ,C1800_=_C3860 ,C1800_=_C3993 ,C1800_=_C4018 ,C1800_=_C4044 ,C1800_=_C4097 ,\nC1801_=_C1802 ,C1801_=_C1804 ,C1801_=_C3241 ,C1801_=_C3917 ,C1801_=_C3999 ,C1802_=_C1804 ,\nC1802_=_C2707 ,C1802_=_C2916 ,C1802_=_C2965 ,C1802_=_C3762 ,C1802_=_C4019 ,C1802_=_C4045 ,\nC1804_=_C3243 ,C1804_=_C3763 ,C1804_=_C3918 ,C1809_=_C1810 ,C1809_=_C1818 ,C1809_=_C1820 ,\nC1809_=_C1821 ,C1809_=_C1913 ,C1809_=_C1962 ,C1809_=_C2889 ,C1809_=_C2951 ,C1809_=_C2952 ,\nC1809_=_C2953 ,C1809_=_C2954 ,C1809_=_C2956 ,C1809_=_C2957 ,C1809_=_C2958 ,C1809_=_C2962 ,\nC1809_=_C2964 ,C1809_=_C2965 ,C1810_=_C1818 ,C1810_=_C1820 ,C1810_=_C1821 ,C1810_=_C1914 ,\nC1810_=_C2486 ,C1810_=_C2581 ,C1810_=_C2997 ,C1810_=_C3010 ,C1810_=_C3011 ,C1818_=_C1820 ,\nC1818_=_C1821 ,C1818_=_C1860 ,C1818_=_C1923 ,C1818_=_C1953 ,C1818_=_C2187 ,C1818_=_C2256 ,\nC1818_=_C2646 ,C1818_=_C3067 ,C1818_=_C3405 ,C1818_=_C3514 ,C1818_=_C3898 ,C1818_=_C3953 ,\nC1818_=_C3955 ,C1820_=_C1821 ,C1820_=_C1926 ,C1820_=_C2111 ,C1820_=_C2374 ,C1820_=_C3068 ,\nC1820_=_C3247 ,C1820_=_C3642 ,C1820_=_C3765 ,C1820_=_C4005 ,C1820_=_C4013 ,C1820_=_C4014 ,\nC1820_=_C4015 ,C1821_=_C1928 ,C1821_=_C2208 ,C1821_=_C2634 ,C1821_=_C2852 ,C1821_=_C2993 ,\nC1821_=_C3070 ,C1821_=_C3215 ,C1821_=_C3351 ,C1821_=_C3581 ,C1821_=_C3613 ,C1821_=_C3670 ,\nC1821_=_C3712 ,C1821_=_C3829 ,C1821_=_C3844 ,C1821_=_C3863 ,C1821_=_C4044 ,C1821_=_C4045 ,\nC1821_=_C4046 ,C1832_=_C1834 ,C1832_=_C1835 ,C1832_=_C1836 ,C1832_=_C2000 ,C1832_=_C2049 ,\nC1832_=_C2119 ,C1832_=_C2709 ,C1832_=_C2710 ,C1832_=_C2711 ,C1832_=_C2712 ,C1832_=_C2714 ,\nC1832_=_C2715 ,C1832_=_C2716 ,C1832_=_C2718 ,C1832_=_C2720 ,C1832_=_C2721 ,C1834_=_C1835 ,\nC1834_=_C1836 ,C1834_=_C2005 ,C1834_=_C2448 ,C1834_=_C3062 ,C1834_=_C3113 ,C1834_=_C3114 ,\nC1834_=_C3116 ,C1834_=_C3117 ,C1834_=_C3121 ,C1834_=_C3122 ,C1834_=_C3123 ,C1835_=_C1836 ,\nC1835_=_C2142 ,C1835_=_C2449 ,C1835_=_C2527 ,C1835_=_C3221 ,C1835_=_C3223 ,C1835_=_C3224 ,\nC1835_=_C3225 ,C1835_=_C3226 ,C1835_=_C3229 ,C1835_=_C3231 ,C1836_=_C1921 ,C1836_=_C2011 ,\nC1836_=_C2052 ,C1836_=_C2372 ,C1836_=_C3126 ,C1836_=_C3672 ,C1836_=_C3673 ,C1836_=_C3674 ,\nC1836_=_C3675 ,C1836_=_C3677 ,C1836_=_C3679 ,C1836_=_C3680 ,C1836_=_C3681 ,C1836_=_C3682 ,\nC1836_=_C3683 ,C1845_=_C1847 ,C1845_=_C1848 ,C1845_=_C1850 ,C1845_=_C1857 ,C1845_=_C1858 ,\nC1845_=_C1860 ,C1845_=_C1861 ,C1845_=_C1862 ,C1845_=_C1864 ,C1845_=_C1865 ,C1845_=_C1935 ,\nC1845_=_C2469 ,C1845_=_C2471 ,C1845_=_C2472 ,C1845_=_C2475 ,C1845_=_C2481 ,C1845_=_C2482 ,\nC1847_=_C1848 ,C1847_=_C1850 ,C1847_=_C1857 ,C1847_=_C1858 ,C1847_=_C1860 ,C1847_=_C1861 ,\nC1847_=_C1862 ,C1847_=_C1864 ,C1847_=_C1865 ,C1847_=_C2138 ,C1847_=_C2723 ,C1847_=_C2741 ,\nC1847_=_C2801 ,C1847_=_C2807 ,C1847_=_C2808 ,C1847_=_C2809 ,C1847_=_C2814 ,C1847_=_C2817 ,\nC1847_=_C2819 ,C1848_=_C1850 ,C1848_=_C1857 ,C1848_=_C1858 ,C1848_=_C1860 ,C1848_=_C1861 ,\nC1848_=_C1862 ,C1848_=_C1864 ,C1848_=_C1865 ,C1848_=_C1938 ,C1848_=_C2002 ,C1848_=_C2199 ,\nC1848_=_C2623 ,C1848_=_C2901 ,C1848_=_C2902 ,C1848_=_C2904 ,C1848_=_C2905 ,C1848_=_C2906 ,\nC1848_=_C2907 ,C1848_=_C2909 ,C1848_=_C2910 ,C1848_=_C2912 ,C1848_=_C2915 ,C1848_=_C2916 ,\nC1848_=_C2917 ,C1848_=_C2918 ,C1850_=_C1857 ,C1850_=_C1858 ,C1850_=_C1860 ,C1850_=_C1861 ,\nC1850_=_C1862</w:t>
      </w:r>
    </w:p>
    <w:p>
      <w:pPr>
        <w:pStyle w:val="PreformattedText"/>
        <w:bidi w:val="0"/>
        <w:spacing w:before="0" w:after="0"/>
        <w:jc w:val="left"/>
        <w:rPr/>
      </w:pPr>
      <w:r>
        <w:rPr/>
        <w:t xml:space="preserve"> </w:t>
      </w:r>
      <w:r>
        <w:rPr/>
        <w:t>,C1850_=_C1864 ,C1850_=_C1865 ,C1850_=_C2488 ,C1850_=_C2528 ,C1850_=_C2582 ,\nC1850_=_C3266 ,C1850_=_C3267 ,C1850_=_C3269 ,C1850_=_C3277 ,C1857_=_C1858 ,C1857_=_C1860 ,\nC1857_=_C1861 ,C1857_=_C1862 ,C1857_=_C1864 ,C1857_=_C1865 ,C1857_=_C1993 ,C1857_=_C2106 ,\nC1857_=_C2165 ,C1857_=_C2662 ,C1857_=_C2971 ,C1857_=_C3102 ,C1857_=_C3184 ,C1857_=_C3196 ,\nC1857_=_C3531 ,C1857_=_C3578 ,C1857_=_C3714 ,C1857_=_C3780 ,C1857_=_C3782 ,C1857_=_C3786 ,\nC1858_=_C1860 ,C1858_=_C1861 ,C1858_=_C1862 ,C1858_=_C1864 ,C1858_=_C1865 ,C1858_=_C2065 ,\nC1858_=_C2146 ,C1858_=_C3532 ,C1858_=_C3704 ,C1858_=_C3787 ,C1858_=_C3789 ,C1858_=_C3790 ,\nC1858_=_C3794 ,C1858_=_C3795 ,C1860_=_C1861 ,C1860_=_C1862 ,C1860_=_C1864 ,C1860_=_C1865 ,\nC1860_=_C1923 ,C1860_=_C1953 ,C1860_=_C2187 ,C1860_=_C2256 ,C1860_=_C2646 ,C1860_=_C3067 ,\nC1860_=_C3405 ,C1860_=_C3514 ,C1860_=_C3898 ,C1860_=_C3953 ,C1860_=_C3955 ,C1861_=_C1862 ,\nC1861_=_C1864 ,C1861_=_C1865 ,C1861_=_C2128 ,C1861_=_C2977 ,C1861_=_C3469 ,C1861_=_C3503 ,\nC1861_=_C3534 ,C1861_=_C3820 ,C1861_=_C3868 ,C1861_=_C3957 ,C1861_=_C3960 ,C1862_=_C1864 ,\nC1862_=_C1865 ,C1862_=_C1972 ,C1862_=_C3024 ,C1862_=_C3149 ,C1862_=_C3248 ,C1862_=_C3535 ,\nC1862_=_C3940 ,C1862_=_C4018 ,C1862_=_C4019 ,C1864_=_C1865 ,C1864_=_C2666 ,C1864_=_C3138 ,\nC1864_=_C3454 ,C1864_=_C3516 ,C1864_=_C3537 ,C1864_=_C3838 ,C1864_=_C3946 ,C1864_=_C4008 ,\nC1864_=_C4075 ,C1864_=_C4079 ,C1865_=_C2465 ,C1865_=_C2500 ,C1865_=_C2542 ,C1865_=_C3060 ,\nC1865_=_C3308 ,C1865_=_C3538 ,C1865_=_C3655 ,C1865_=_C3693 ,C1865_=_C3938 ,C1865_=_C4039 ,\nC1865_=_C4042 ,C1867_=_C1868 ,C1867_=_C1869 ,C1867_=_C1871 ,C1867_=_C1872 ,C1867_=_C1873 ,\nC1867_=_C1874 ,C1867_=_C1875 ,C1867_=_C1876 ,C1867_=_C1877 ,C1867_=_C1878 ,C1867_=_C1879 ,\nC1867_=_C1880 ,C1867_=_C1885 ,C1867_=_C1887 ,C1867_=_C1888 ,C1867_=_C1889 ,C1867_=_C1890 ,\nC1867_=_C1935 ,C1867_=_C1938 ,C1867_=_C1950 ,C1867_=_C1953 ,C1867_=_C1954 ,C1868_=_C1869 ,\nC1868_=_C1871 ,C1868_=_C1872 ,C1868_=_C1873 ,C1868_=_C1874 ,C1868_=_C1875 ,C1868_=_C1876 ,\nC1868_=_C1877 ,C1868_=_C1878 ,C1868_=_C1879 ,C1868_=_C1880 ,C1868_=_C1885 ,C1868_=_C1887 ,\nC1868_=_C1888 ,C1868_=_C1889 ,C1868_=_C1890 ,C1869_=_C1871 ,C1869_=_C1872 ,C1869_=_C1873 ,\nC1869_=_C1874 ,C1869_=_C1875 ,C1869_=_C1876 ,C1869_=_C1877 ,C1869_=_C1878 ,C1869_=_C1879 ,\nC1869_=_C1880 ,C1869_=_C1885 ,C1869_=_C1887 ,C1869_=_C1888 ,C1869_=_C1889 ,C1869_=_C1890 ,\nC1871_=_C1872 ,C1871_=_C1873 ,C1871_=_C1874 ,C1871_=_C1875 ,C1871_=_C1876 ,C1871_=_C1877 ,\nC1871_=_C1878 ,C1871_=_C1879 ,C1871_=_C1880 ,C1871_=_C1885 ,C1871_=_C1887 ,C1871_=_C1888 ,\nC1871_=_C1889 ,C1871_=_C1890 ,C1871_=_C2723 ,C1871_=_C2725 ,C1871_=_C2732 ,C1871_=_C2733 ,\nC1872_=_C1873 ,C1872_=_C1874 ,C1872_=_C1875 ,C1872_=_C1876 ,C1872_=_C1877 ,C1872_=_C1878 ,\nC1872_=_C1879 ,C1872_=_C1880 ,C1872_=_C1885 ,C1872_=_C1887 ,C1872_=_C1888 ,C1872_=_C1889 ,\nC1872_=_C1890 ,C1872_=_C2820 ,C1872_=_C2920 ,C1872_=_C2928 ,C1872_=_C2929 ,C1872_=_C2930 ,\nC1873_=_C1874 ,C1873_=_C1875 ,C1873_=_C1876 ,C1873_=_C1877 ,C1873_=_C1878 ,C1873_=_C1879 ,\nC1873_=_C1880 ,C1873_=_C1885 ,C1873_=_C1887 ,C1873_=_C1888 ,C1873_=_C1889 ,C1873_=_C1890 ,\nC1873_=_C2693 ,C1873_=_C2951 ,C1873_=_C3021 ,C1873_=_C3024 ,C1874_=_C1875 ,C1874_=_C1876 ,\nC1874_=_C1877 ,C1874_=_C1878 ,C1874_=_C1879 ,C1874_=_C1880 ,C1874_=_C1885 ,C1874_=_C1887 ,\nC1874_=_C1888 ,C1874_=_C1889 ,C1874_=_C1890 ,C1874_=_C2503 ,C1874_=_C3126 ,C1874_=_C3129 ,\nC1874_=_C3130 ,C1874_=_C3131 ,C1874_=_C3134 ,C1874_=_C3135 ,C1874_=_C3138 ,C1875_=_C1876 ,\nC1875_=_C1877 ,C1875_=_C1878 ,C1875_=_C1879 ,C1875_=_C1880 ,C1875_=_C1885 ,C1875_=_C1887 ,\nC1875_=_C1888 ,C1875_=_C1889 ,C1875_=_C1890 ,C1875_=_C3255 ,C1875_=_C3260 ,C1876_=_C1877 ,\nC1876_=_C1878 ,C1876_=_C1879 ,C1876_=_C1880 ,C1876_=_C1885 ,C1876_=_C1887 ,C1876_=_C1888 ,\nC1876_=_C1889 ,C1876_=_C1890 ,C1876_=_C3304 ,C1876_=_C3308 ,C1877_=_C1878 ,C1877_=_C1879 ,\nC1877_=_C1880 ,C1877_=_C1885 ,C1877_=_C1887 ,C1877_=_C1888 ,C1877_=_C1889 ,C1877_=_C1890 ,\nC1877_=_C3591 ,C1877_=_C3592 ,C1878_=_C1879 ,C1878_=_C1880 ,C1878_=_C1885 ,C1878_=_C1887 ,\nC1878_=_C1888 ,C1878_=_C1889 ,C1878_=_C1890 ,C1878_=_C2089 ,C1878_=_C2943 ,C1878_=_C3235 ,\nC1878_=_C3561 ,C1878_=_C3732 ,C1879_=_C1880 ,C1879_=_C1885 ,C1879_=_C1887 ,C1879_=_C1888 ,\nC1879_=_C1889 ,C1879_=_C1890 ,C1879_=_C2683 ,C1879_=_C2716 ,C1879_=_C3787 ,C1879_=_C3818 ,\nC1879_=_C3820 ,C1880_=_C1885 ,C1880_=_C1887 ,C1880_=_C1888 ,C1880_=_C1889 ,C1880_=_C1890 ,\nC1880_=_C2508 ,C1880_=_C3780 ,C1880_=_C3796 ,C1880_=_C3832 ,C1880_=_C3833 ,C1880_=_C3834 ,\nC1880_=_C3836 ,C1880_=_C3838 ,C1885_=_C1887 ,C1885_=_C1888 ,C1885_=_C1889 ,C1885_=_C1890 ,\nC1885_=_C2518 ,C1885_=_C3857 ,C1885_=_C3884 ,C1885_=_C3911 ,C1885_=_C3986 ,C1885_=_C4075 ,\nC1887_=_C1888 ,C1887_=_C1889 ,C1887_=_C1890 ,C1887_=_C2837 ,C1887_=_C3887 ,C1887_=_C3916 ,\nC1888_=_C1889 ,C1888_=_C1890 ,C1888_=_C2096 ,C1889_=_C1890 ,C1889_=_C2870 ,C1890_=_C2482 ,\nC1890_=_C2918 ,C1890_=_C3955 ,C1901_=_C1902 ,C1901_=_C2893 ,C1901_=_C3314 ,C1901_=_C3570 ,\nC1901_=_C3627 ,C1901_=_C3771 ,C1901_=_C3772 ,C1901_=_C3774 ,C1901_=_C3775 ,C1901_=_C3776 ,\nC1901_=_C3777 ,C1902_=_C2107 ,C1902_=_C2491 ,C1902_=_C2590 ,C1902_=_C2972 ,C1902_=_C3185 ,\nC1902_=_C3315 ,C1902_=_C3571 ,C1902_=_C3628 ,C1902_=_C3715 ,C1902_=_C3796 ,C1902_=_C3797 ,\nC1902_=_C3799 ,C1902_=_C3800 ,C1913_=_C1914 ,C1913_=_C1921 ,C1913_=_C1923 ,C1913_=_C1925 ,\nC1913_=_C1926 ,C1913_=_C1928 ,C1913_=_C1962 ,C1913_=_C2889 ,C1913_=_C2951 ,C1913_=_C2952 ,\nC1913_=_C2953 ,C1913_=_C2954 ,C1913_=_C2956 ,C1913_=_C2957 ,C1913_=_C2958 ,C1913_=_C2962 ,\nC1913_=_C2964 ,C1913_=_C2965 ,C1914_=_C1921 ,C1914_=_C1923 ,C1914_=_C1925 ,C1914_=_C1926 ,\nC1914_=_C1928 ,C1914_=_C2486 ,C1914_=_C2581 ,C1914_=_C2997 ,C1914_=_C3010 ,C1914_=_C3011 ,\nC1921_=_C1923 ,C1921_=_C1925 ,C1921_=_C1926 ,C1921_=_C1928 ,C1921_=_C2011 ,C1921_=_C2052 ,\nC1921_=_C2372 ,C1921_=_C3126 ,C1921_=_C3672 ,C1921_=_C3673 ,C1921_=_C3674 ,C1921_=_C3675 ,\nC1921_=_C3677 ,C1921_=_C3679 ,C1921_=_C3680 ,C1921_=_C3681 ,C1921_=_C3682 ,C1921_=_C3683 ,\nC1923_=_C1925 ,C1923_=_C1926 ,C1923_=_C1928 ,C1923_=_C1953 ,C1923_=_C2187 ,C1923_=_C2256 ,\nC1923_=_C2646 ,C1923_=_C3067 ,C1923_=_C3405 ,C1923_=_C3514 ,C1923_=_C3898 ,C1923_=_C3953 ,\nC1923_=_C3955 ,C1925_=_C1926 ,C1925_=_C1928 ,C1925_=_C1954 ,C1925_=_C1971 ,C1925_=_C2408 ,\nC1925_=_C2495 ,C1925_=_C2851 ,C1925_=_C2929 ,C1925_=_C3135 ,C1925_=_C3178 ,C1925_=_C3366 ,\nC1925_=_C3606 ,C1925_=_C3687 ,C1925_=_C3696 ,C1925_=_C3828 ,C1925_=_C3943 ,C1925_=_C3980 ,\nC1925_=_C3996 ,C1925_=_C3998 ,C1925_=_C3999 ,C1925_=_C4000 ,C1926_=_C1928 ,C1926_=_C2111 ,\nC1926_=_C2374 ,C1926_=_C3068 ,C1926_=_C3247 ,C1926_=_C3642 ,C1926_=_C3765 ,C1926_=_C4005 ,\nC1926_=_C4013 ,C1926_=_C4014 ,C1926_=_C4015 ,C1928_=_C2208 ,C1928_=_C2634 ,C1928_=_C2852 ,\nC1928_=_C2993 ,C1928_=_C3070 ,C1928_=_C3215 ,C1928_=_C3351 ,C1928_=_C3581 ,C1928_=_C3613 ,\nC1928_=_C3670 ,C1928_=_C3712 ,C1928_=_C3829 ,C1928_=_C3844 ,C1928_=_C3863 ,C1928_=_C4044 ,\nC1928_=_C4045 ,C1928_=_C4046 ,C1935_=_C1938 ,C1935_=_C1950 ,C1935_=_C1953 ,C1935_=_C1954 ,\nC1935_=_C2469 ,C1935_=_C2471 ,C1935_=_C2472 ,C1935_=_C2475 ,C1935_=_C2481 ,C1935_=_C2482 ,\nC1938_=_C1950 ,C1938_=_C1953 ,C1938_=_C1954 ,C1938_=_C2002 ,C1938_=_C2199 ,C1938_=_C2623 ,\nC1938_=_C2901 ,C1938_=_C2902 ,C1938_=_C2904 ,C1938_=_C2905 ,C1938_=_C2906 ,C1938_=_C2907 ,\nC1938_=_C2909 ,C1938_=_C2910 ,C1938_=_C2912 ,C1938_=_C2915 ,C1938_=_C2916 ,C1938_=_C2917 ,\nC1938_=_C2918 ,C1950_=_C1953 ,C1950_=_C1954 ,C1950_=_C2732 ,C1950_=_C2756 ,C1950_=_C2895 ,\nC1950_=_C2928 ,C1950_=_C3021 ,C1950_=_C3130 ,C1950_=_C3304 ,C1950_=_C3591 ,C1950_=_C3638 ,\nC1950_=_C3732 ,C1950_=_C3818 ,C1950_=_C3833 ,C1950_=_C3884 ,C1950_=_C3885 ,C1950_=_C3887 ,\nC1950_=_C3888 ,C1953_=_C1954 ,C1953_=_C2187 ,C1953_=_C2256 ,C1953_=_C2646 ,C1953_=_C3067 ,\nC1953_=_C3405 ,C1953_=_C3514 ,C1953_=_C3898 ,C1953_=_C3953 ,C1953_=_C3955 ,C1954_=_C1971 ,\nC1954_=_C2408 ,C1954_=_C2495 ,C1954_=_C2851 ,C1954_=_C2929 ,C1954_=_C3135 ,C1954_=_C3178 ,\nC1954_=_C3366 ,C1954_=_C3606 ,C1954_=_C3687 ,C1954_=_C3696 ,C1954_=_C3828 ,C1954_=_C3943 ,\nC1954_=_C3980 ,C1954_=_C3996 ,C1954_=_C3998 ,C1954_=_C3999 ,C1954_=_C4000 ,C1959_=_C1960 ,\nC1959_=_C1962 ,C1959_=_C1964 ,C1959_=_C1971 ,C1959_=_C1972 ,C1959_=_C1973 ,C1959_=_C2232 ,\nC1959_=_C2324 ,C1959_=_C2523 ,C1959_=_C2543 ,C1959_=_C2620 ,C1959_=_C2691 ,C1959_=_C2693 ,\nC1959_=_C2694 ,C1959_=_C2696 ,C1959_=_C2697 ,C1959_=_C2698 ,C1959_=_C2699 ,C1959_=_C2700 ,\nC1959_=_C2701 ,C1959_=_C2702 ,C1959_=_C2704 ,C1959_=_C2705 ,C1959_=_C2706 ,C1959_=_C2707 ,\nC1960_=_C1962 ,C1960_=_C1964 ,C1960_=_C1971 ,C1960_=_C1972 ,C1960_=_C1973 ,C1960_=_C2578 ,\nC1960_=_C2820 ,C1960_=_C2821 ,C1960_=_C2823 ,C1960_=_C2824 ,C1960_=_C2825 ,C1960_=_C2827 ,\nC1960_=_C2828 ,C1960_=_C2829 ,C1960_=_C2830 ,C1960_=_C2831 ,C1960_=_C2832 ,C1960_=_C2836 ,\nC1960_=_C2837 ,C1962_=_C1964 ,C1962_=_C1971 ,C1962_=_C1972 ,C1962_=_C1973 ,C1962_=_C2889 ,\nC1962_=_C2951 ,C1962_=_C2952 ,C1962_=_C2953 ,C1962_=_C2954 ,C1962_=_C2956 ,C1962_=_C2957 ,\nC1962_=_C2958 ,C1962_=_C2962 ,C1962_=_C2964 ,C1962_=_C2965 ,C1964_=_C1971 ,C1964_=_C1972 ,\nC1964_=_C1973 ,C1964_=_C2178 ,C1964_=_C2249 ,C1964_=_C2638 ,C1964_=_C2920 ,C1964_=_C3032 ,\nC1964_=_C3034 ,C1964_=_C3036 ,C1964_=_C3041 ,C1964_=_C3043 ,C1971_=_C1972 ,C1971_=_C1973 ,\nC1971_=_C2408 ,C1971_=_C2495 ,C1971_=_C2851 ,C1971_=_C2929 ,C1971_=_C3135 ,C1971_=_C3178 ,\nC1971_=_C3366 ,C1971_=_C3606 ,C1971_=_C3687 ,C1971_=_C3696 ,C1971_=_C3828 ,C1971_=_C3943 ,\nC1971_=_C3980 ,C1971_=_C3996 ,C1971_=_C3998 ,C1971_=_C3999 ,C1971_=_C4000 ,C1972_=_C1973 ,\nC1972_=_C3024 ,C1972_=_C3149 ,C1972_=_C3248 ,C1972_=_C3535 ,C1972_=_C3940 ,C1972_=_C4018 ,\nC1972_=_C4019 ,C1973_=_C2130 ,C1973_=_C2151 ,C1973_=_C2333 ,C1973_=_C2884 ,C1973_=_C2898 ,\nC1973_=_C2930 ,C1973_=_C3329 ,C1973_=_C3368 ,C1973_=_C3378 ,C1973_=_C3697 ,C1973_=_C4047 ,\nC1973_=_C4048 ,C1981_=_C1988 ,C1981_=_C1993 ,C1981_=_C1995 ,C1981_=_C2155 ,C1981_=_C2281 ,\nC1981_=_C2598 ,C1981_=_C2600 ,C1981_=_C2601 ,C1981_=_C2602 ,C1981_=_C2603</w:t>
      </w:r>
    </w:p>
    <w:p>
      <w:pPr>
        <w:pStyle w:val="PreformattedText"/>
        <w:bidi w:val="0"/>
        <w:spacing w:before="0" w:after="0"/>
        <w:jc w:val="left"/>
        <w:rPr/>
      </w:pPr>
      <w:r>
        <w:rPr/>
        <w:t xml:space="preserve"> </w:t>
      </w:r>
      <w:r>
        <w:rPr/>
        <w:t>,C1981_=_C2605 ,\nC1981_=_C2607 ,C1981_=_C2608 ,C1981_=_C2609 ,C1981_=_C2612 ,C1981_=_C2613 ,C1981_=_C2614 ,\nC1981_=_C2616 ,C1981_=_C2617 ,C1981_=_C2619 ,C1988_=_C1993 ,C1988_=_C1995 ,C1988_=_C2008 ,\nC1988_=_C2161 ,C1988_=_C2489 ,C1988_=_C2586 ,C1988_=_C2660 ,C1988_=_C3065 ,C1988_=_C3097 ,\nC1988_=_C3192 ,C1988_=_C3447 ,C1988_=_C3539 ,C1988_=_C3544 ,C1988_=_C3546 ,C1988_=_C3547 ,\nC1993_=_C1995 ,C1993_=_C2106 ,C1993_=_C2165 ,C1993_=_C2662 ,C1993_=_C2971 ,C1993_=_C3102 ,\nC1993_=_C3184 ,C1993_=_C3196 ,C1993_=_C3531 ,C1993_=_C3578 ,C1993_=_C3714 ,C1993_=_C3780 ,\nC1993_=_C3782 ,C1993_=_C3786 ,C1995_=_C2034 ,C1995_=_C2169 ,C1995_=_C2440 ,C1995_=_C2664 ,\nC1995_=_C3106 ,C1995_=_C3198 ,C1995_=_C3579 ,C1995_=_C3891 ,C1995_=_C3920 ,C1995_=_C3990 ,\nC1995_=_C3991 ,C1995_=_C3993 ,C1995_=_C3994 ,C1995_=_C3995 ,C2000_=_C2002 ,C2000_=_C2005 ,\nC2000_=_C2008 ,C2000_=_C2011 ,C2000_=_C2014 ,C2000_=_C2049 ,C2000_=_C2119 ,C2000_=_C2709 ,\nC2000_=_C2710 ,C2000_=_C2711 ,C2000_=_C2712 ,C2000_=_C2714 ,C2000_=_C2715 ,C2000_=_C2716 ,\nC2000_=_C2718 ,C2000_=_C2720 ,C2000_=_C2721 ,C2002_=_C2005 ,C2002_=_C2008 ,C2002_=_C2011 ,\nC2002_=_C2014 ,C2002_=_C2199 ,C2002_=_C2623 ,C2002_=_C2901 ,C2002_=_C2902 ,C2002_=_C2904 ,\nC2002_=_C2905 ,C2002_=_C2906 ,C2002_=_C2907 ,C2002_=_C2909 ,C2002_=_C2910 ,C2002_=_C2912 ,\nC2002_=_C2915 ,C2002_=_C2916 ,C2002_=_C2917 ,C2002_=_C2918 ,C2005_=_C2008 ,C2005_=_C2011 ,\nC2005_=_C2014 ,C2005_=_C2448 ,C2005_=_C3062 ,C2005_=_C3113 ,C2005_=_C3114 ,C2005_=_C3116 ,\nC2005_=_C3117 ,C2005_=_C3121 ,C2005_=_C3122 ,C2005_=_C3123 ,C2008_=_C2011 ,C2008_=_C2014 ,\nC2008_=_C2161 ,C2008_=_C2489 ,C2008_=_C2586 ,C2008_=_C2660 ,C2008_=_C3065 ,C2008_=_C3097 ,\nC2008_=_C3192 ,C2008_=_C3447 ,C2008_=_C3539 ,C2008_=_C3544 ,C2008_=_C3546 ,C2008_=_C3547 ,\nC2011_=_C2014 ,C2011_=_C2052 ,C2011_=_C2372 ,C2011_=_C3126 ,C2011_=_C3672 ,C2011_=_C3673 ,\nC2011_=_C3674 ,C2011_=_C3675 ,C2011_=_C3677 ,C2011_=_C3679 ,C2011_=_C3680 ,C2011_=_C3681 ,\nC2011_=_C3682 ,C2011_=_C3683 ,C2014_=_C3066 ,C2014_=_C3129 ,C2014_=_C3450 ,C2014_=_C3832 ,\nC2014_=_C3856 ,C2014_=_C3857 ,C2014_=_C3860 ,C2023_=_C2024 ,C2023_=_C2032 ,C2023_=_C2034 ,\nC2023_=_C2039 ,C2023_=_C2393 ,C2023_=_C2430 ,C2023_=_C2579 ,C2023_=_C2857 ,C2023_=_C2859 ,\nC2023_=_C2860 ,C2023_=_C2861 ,C2023_=_C2862 ,C2023_=_C2864 ,C2023_=_C2866 ,C2023_=_C2868 ,\nC2023_=_C2869 ,C2023_=_C2870 ,C2023_=_C2871 ,C2023_=_C2872 ,C2024_=_C2032 ,C2024_=_C2034 ,\nC2024_=_C2039 ,C2024_=_C2062 ,C2024_=_C2180 ,C2024_=_C2251 ,C2024_=_C2639 ,C2024_=_C3166 ,\nC2024_=_C3233 ,C2024_=_C3234 ,C2024_=_C3235 ,C2024_=_C3236 ,C2024_=_C3239 ,C2024_=_C3240 ,\nC2024_=_C3241 ,C2024_=_C3243 ,C2032_=_C2034 ,C2032_=_C2039 ,C2032_=_C2067 ,C2032_=_C2592 ,\nC2032_=_C2976 ,C2032_=_C3611 ,C2032_=_C3685 ,C2032_=_C3724 ,C2032_=_C3803 ,C2032_=_C3889 ,\nC2032_=_C3914 ,C2032_=_C3915 ,C2032_=_C3916 ,C2032_=_C3917 ,C2032_=_C3918 ,C2032_=_C3919 ,\nC2034_=_C2039 ,C2034_=_C2169 ,C2034_=_C2440 ,C2034_=_C2664 ,C2034_=_C3106 ,C2034_=_C3198 ,\nC2034_=_C3579 ,C2034_=_C3891 ,C2034_=_C3920 ,C2034_=_C3990 ,C2034_=_C3991 ,C2034_=_C3993 ,\nC2034_=_C3994 ,C2034_=_C3995 ,C2039_=_C2189 ,C2039_=_C2350 ,C2039_=_C3217 ,C2039_=_C3260 ,\nC2039_=_C3394 ,C2039_=_C3456 ,C2039_=_C3634 ,C2039_=_C3769 ,C2039_=_C3808 ,C2039_=_C4074 ,\nC2039_=_C4089 ,C2039_=_C4096 ,C2039_=_C4097 ,C2039_=_C4098 ,C2049_=_C2052 ,C2049_=_C2119 ,\nC2049_=_C2709 ,C2049_=_C2710 ,C2049_=_C2711 ,C2049_=_C2712 ,C2049_=_C2714 ,C2049_=_C2715 ,\nC2049_=_C2716 ,C2049_=_C2718 ,C2049_=_C2720 ,C2049_=_C2721 ,C2052_=_C2372 ,C2052_=_C3126 ,\nC2052_=_C3672 ,C2052_=_C3673 ,C2052_=_C3674 ,C2052_=_C3675 ,C2052_=_C3677 ,C2052_=_C3679 ,\nC2052_=_C3680 ,C2052_=_C3681 ,C2052_=_C3682 ,C2052_=_C3683 ,C2062_=_C2065 ,C2062_=_C2067 ,\nC2062_=_C2180 ,C2062_=_C2251 ,C2062_=_C2639 ,C2062_=_C3166 ,C2062_=_C3233 ,C2062_=_C3234 ,\nC2062_=_C3235 ,C2062_=_C3236 ,C2062_=_C3239 ,C2062_=_C3240 ,C2062_=_C3241 ,C2062_=_C3243 ,\nC2065_=_C2067 ,C2065_=_C2146 ,C2065_=_C3532 ,C2065_=_C3704 ,C2065_=_C3787 ,C2065_=_C3789 ,\nC2065_=_C3790 ,C2065_=_C3794 ,C2065_=_C3795 ,C2067_=_C2592 ,C2067_=_C2976 ,C2067_=_C3611 ,\nC2067_=_C3685 ,C2067_=_C3724 ,C2067_=_C3803 ,C2067_=_C3889 ,C2067_=_C3914 ,C2067_=_C3915 ,\nC2067_=_C3916 ,C2067_=_C3917 ,C2067_=_C3918 ,C2067_=_C3919 ,C2079_=_C2080 ,C2079_=_C2082 ,\nC2079_=_C2084 ,C2079_=_C2086 ,C2079_=_C2087 ,C2079_=_C2088 ,C2079_=_C2089 ,C2079_=_C2090 ,\nC2079_=_C2091 ,C2079_=_C2093 ,C2079_=_C2094 ,C2079_=_C2095 ,C2079_=_C2096 ,C2079_=_C2106 ,\nC2079_=_C2107 ,C2079_=_C2111 ,C2080_=_C2082 ,C2080_=_C2084 ,C2080_=_C2086 ,C2080_=_C2087 ,\nC2080_=_C2088 ,C2080_=_C2089 ,C2080_=_C2090 ,C2080_=_C2091 ,C2080_=_C2093 ,C2080_=_C2094 ,\nC2080_=_C2095 ,C2080_=_C2096 ,C2080_=_C2560 ,C2082_=_C2084 ,C2082_=_C2086 ,C2082_=_C2087 ,\nC2082_=_C2088 ,C2082_=_C2089 ,C2082_=_C2090 ,C2082_=_C2091 ,C2082_=_C2093 ,C2082_=_C2094 ,\nC2082_=_C2095 ,C2082_=_C2096 ,C2082_=_C2935 ,C2082_=_C3166 ,C2082_=_C3169 ,C2082_=_C3178 ,\nC2084_=_C2086 ,C2084_=_C2087 ,C2084_=_C2088 ,C2084_=_C2089 ,C2084_=_C2090 ,C2084_=_C2091 ,\nC2084_=_C2093 ,C2084_=_C2094 ,C2084_=_C2095 ,C2084_=_C2096 ,C2084_=_C2216 ,C2084_=_C2696 ,\nC2084_=_C2954 ,C2084_=_C3247 ,C2084_=_C3248 ,C2086_=_C2087 ,C2086_=_C2088 ,C2086_=_C2089 ,\nC2086_=_C2090 ,C2086_=_C2091 ,C2086_=_C2093 ,C2086_=_C2094 ,C2086_=_C2095 ,C2086_=_C2096 ,\nC2086_=_C2861 ,C2086_=_C3570 ,C2086_=_C3571 ,C2087_=_C2088 ,C2087_=_C2089 ,C2087_=_C2090 ,\nC2087_=_C2091 ,C2087_=_C2093 ,C2087_=_C2094 ,C2087_=_C2095 ,C2087_=_C2096 ,C2087_=_C2910 ,\nC2087_=_C2941 ,C2087_=_C3233 ,C2087_=_C3559 ,C2087_=_C3611 ,C2087_=_C3613 ,C2088_=_C2089 ,\nC2088_=_C2090 ,C2088_=_C2091 ,C2088_=_C2093 ,C2088_=_C2094 ,C2088_=_C2095 ,C2088_=_C2096 ,\nC2088_=_C2808 ,C2088_=_C3082 ,C2088_=_C3638 ,C2088_=_C3640 ,C2088_=_C3642 ,C2089_=_C2090 ,\nC2089_=_C2091 ,C2089_=_C2093 ,C2089_=_C2094 ,C2089_=_C2095 ,C2089_=_C2096 ,C2089_=_C2943 ,\nC2089_=_C3235 ,C2089_=_C3561 ,C2089_=_C3732 ,C2090_=_C2091 ,C2090_=_C2093 ,C2090_=_C2094 ,\nC2090_=_C2095 ,C2090_=_C2096 ,C2090_=_C3117 ,C2090_=_C3226 ,C2090_=_C3764 ,C2090_=_C3765 ,\nC2090_=_C3769 ,C2091_=_C2093 ,C2091_=_C2094 ,C2091_=_C2095 ,C2091_=_C2096 ,C2091_=_C2945 ,\nC2091_=_C3236 ,C2091_=_C3562 ,C2091_=_C3828 ,C2091_=_C3829 ,C2093_=_C2094 ,C2093_=_C2095 ,\nC2093_=_C2096 ,C2093_=_C2317 ,C2093_=_C3681 ,C2093_=_C4013 ,C2094_=_C2095 ,C2094_=_C2096 ,\nC2094_=_C4014 ,C2095_=_C2096 ,C2095_=_C2224 ,C2095_=_C3122 ,C2095_=_C3231 ,C2095_=_C4015 ,\nC2106_=_C2107 ,C2106_=_C2111 ,C2106_=_C2165 ,C2106_=_C2662 ,C2106_=_C2971 ,C2106_=_C3102 ,\nC2106_=_C3184 ,C2106_=_C3196 ,C2106_=_C3531 ,C2106_=_C3578 ,C2106_=_C3714 ,C2106_=_C3780 ,\nC2106_=_C3782 ,C2106_=_C3786 ,C2107_=_C2111 ,C2107_=_C2491 ,C2107_=_C2590 ,C2107_=_C2972 ,\nC2107_=_C3185 ,C2107_=_C3315 ,C2107_=_C3571 ,C2107_=_C3628 ,C2107_=_C3715 ,C2107_=_C3796 ,\nC2107_=_C3797 ,C2107_=_C3799 ,C2107_=_C3800 ,C2111_=_C2374 ,C2111_=_C3068 ,C2111_=_C3247 ,\nC2111_=_C3642 ,C2111_=_C3765 ,C2111_=_C4005 ,C2111_=_C4013 ,C2111_=_C4014 ,C2111_=_C4015 ,\nC2118_=_C2119 ,C2118_=_C2128 ,C2118_=_C2130 ,C2118_=_C2137 ,C2118_=_C2676 ,C2118_=_C2679 ,\nC2118_=_C2680 ,C2118_=_C2681 ,C2118_=_C2683 ,C2118_=_C2685 ,C2118_=_C2687 ,C2118_=_C2689 ,\nC2119_=_C2128 ,C2119_=_C2130 ,C2119_=_C2709 ,C2119_=_C2710 ,C2119_=_C2711 ,C2119_=_C2712 ,\nC2119_=_C2714 ,C2119_=_C2715 ,C2119_=_C2716 ,C2119_=_C2718 ,C2119_=_C2720 ,C2119_=_C2721 ,\nC2128_=_C2130 ,C2128_=_C2977 ,C2128_=_C3469 ,C2128_=_C3503 ,C2128_=_C3534 ,C2128_=_C3820 ,\nC2128_=_C3868 ,C2128_=_C3957 ,C2128_=_C3960 ,C2130_=_C2151 ,C2130_=_C2333 ,C2130_=_C2884 ,\nC2130_=_C2898 ,C2130_=_C2930 ,C2130_=_C3329 ,C2130_=_C3368 ,C2130_=_C3378 ,C2130_=_C3697 ,\nC2130_=_C4047 ,C2130_=_C4048 ,C2137_=_C2138 ,C2137_=_C2141 ,C2137_=_C2142 ,C2137_=_C2144 ,\nC2137_=_C2146 ,C2137_=_C2148 ,C2137_=_C2151 ,C2137_=_C2676 ,C2137_=_C2679 ,C2137_=_C2680 ,\nC2137_=_C2681 ,C2137_=_C2683 ,C2137_=_C2685 ,C2137_=_C2687 ,C2137_=_C2689 ,C2138_=_C2141 ,\nC2138_=_C2142 ,C2138_=_C2144 ,C2138_=_C2146 ,C2138_=_C2148 ,C2138_=_C2151 ,C2138_=_C2723 ,\nC2138_=_C2741 ,C2138_=_C2801 ,C2138_=_C2807 ,C2138_=_C2808 ,C2138_=_C2809 ,C2138_=_C2814 ,\nC2138_=_C2817 ,C2138_=_C2819 ,C2141_=_C2142 ,C2141_=_C2144 ,C2141_=_C2146 ,C2141_=_C2148 ,\nC2141_=_C2151 ,C2141_=_C2935 ,C2141_=_C2938 ,C2141_=_C2941 ,C2141_=_C2942 ,C2141_=_C2943 ,\nC2141_=_C2945 ,C2141_=_C2947 ,C2141_=_C2949 ,C2142_=_C2144 ,C2142_=_C2146 ,C2142_=_C2148 ,\nC2142_=_C2151 ,C2142_=_C2449 ,C2142_=_C2527 ,C2142_=_C3221 ,C2142_=_C3223 ,C2142_=_C3224 ,\nC2142_=_C3225 ,C2142_=_C3226 ,C2142_=_C3229 ,C2142_=_C3231 ,C2144_=_C2146 ,C2144_=_C2148 ,\nC2144_=_C2151 ,C2144_=_C3094 ,C2144_=_C3358 ,C2144_=_C3410 ,C2144_=_C3411 ,C2144_=_C3412 ,\nC2144_=_C3413 ,C2144_=_C3414 ,C2144_=_C3417 ,C2144_=_C3419 ,C2144_=_C3420 ,C2146_=_C2148 ,\nC2146_=_C2151 ,C2146_=_C3532 ,C2146_=_C3704 ,C2146_=_C3787 ,C2146_=_C3789 ,C2146_=_C3790 ,\nC2146_=_C3794 ,C2146_=_C3795 ,C2148_=_C2151 ,C2148_=_C3374 ,C2148_=_C3602 ,C2148_=_C3708 ,\nC2148_=_C3812 ,C2148_=_C3874 ,C2148_=_C3876 ,C2151_=_C2333 ,C2151_=_C2884 ,C2151_=_C2898 ,\nC2151_=_C2930 ,C2151_=_C3329 ,C2151_=_C3368 ,C2151_=_C3378 ,C2151_=_C3697 ,C2151_=_C4047 ,\nC2151_=_C4048 ,C2155_=_C2161 ,C2155_=_C2165 ,C2155_=_C2169 ,C2155_=_C2281 ,C2155_=_C2598 ,\nC2155_=_C2600 ,C2155_=_C2601 ,C2155_=_C2602 ,C2155_=_C2603 ,C2155_=_C2605 ,C2155_=_C2607 ,\nC2155_=_C2608 ,C2155_=_C2609 ,C2155_=_C2612 ,C2155_=_C2613 ,C2155_=_C2614 ,C2155_=_C2616 ,\nC2155_=_C2617 ,C2155_=_C2619 ,C2161_=_C2165 ,C2161_=_C2169 ,C2161_=_C2489 ,C2161_=_C2586 ,\nC2161_=_C2660 ,C2161_=_C3065 ,C2161_=_C3097 ,C2161_=_C3192 ,C2161_=_C3447 ,C2161_=_C3539 ,\nC2161_=_C3544 ,C2161_=_C3546 ,C2161_=_C3547 ,C2165_=_C2169 ,C2165_=_C2662 ,C2165_=_C2971 ,\nC2165_=_C3102 ,C2165_=_C3184 ,C2165_=_C3196 ,C2165_=_C3531 ,C2165_=_C3578 ,C2165_=_C3714 ,\nC2165_=_C3780 ,C2165_=_C3782 ,C2165_=_C3786 ,C2169_=_C2440 ,C2169_=_C2664 ,C2169_=_C3106 ,\nC2169_=_C3198 ,C2169_=_C3579 ,C2169_=_C3891 ,C2169_=_C3920 ,C2169_=_C3990 ,C2169_=_C3991 ,\nC2169_=_C3993 ,C2169_=_C3994 ,C2169_=_C3995</w:t>
      </w:r>
    </w:p>
    <w:p>
      <w:pPr>
        <w:pStyle w:val="PreformattedText"/>
        <w:bidi w:val="0"/>
        <w:spacing w:before="0" w:after="0"/>
        <w:jc w:val="left"/>
        <w:rPr/>
      </w:pPr>
      <w:r>
        <w:rPr/>
        <w:t xml:space="preserve"> </w:t>
      </w:r>
      <w:r>
        <w:rPr/>
        <w:t>,C2178_=_C2180 ,C2178_=_C2183 ,C2178_=_C2186 ,\nC2178_=_C2187 ,C2178_=_C2189 ,C2178_=_C2192 ,C2178_=_C2249 ,C2178_=_C2638 ,C2178_=_C2920 ,\nC2178_=_C3032 ,C2178_=_C3034 ,C2178_=_C3036 ,C2178_=_C3041 ,C2178_=_C3043 ,C2180_=_C2183 ,\nC2180_=_C2186 ,C2180_=_C2187 ,C2180_=_C2189 ,C2180_=_C2192 ,C2180_=_C2251 ,C2180_=_C2639 ,\nC2180_=_C3166 ,C2180_=_C3233 ,C2180_=_C3234 ,C2180_=_C3235 ,C2180_=_C3236 ,C2180_=_C3239 ,\nC2180_=_C3240 ,C2180_=_C3241 ,C2180_=_C3243 ,C2183_=_C2186 ,C2183_=_C2187 ,C2183_=_C2189 ,\nC2183_=_C2192 ,C2183_=_C2254 ,C2183_=_C2642 ,C2183_=_C3169 ,C2183_=_C3463 ,C2183_=_C3548 ,\nC2183_=_C3559 ,C2183_=_C3560 ,C2183_=_C3561 ,C2183_=_C3562 ,C2183_=_C3563 ,C2183_=_C3564 ,\nC2183_=_C3566 ,C2186_=_C2187 ,C2186_=_C2189 ,C2186_=_C2192 ,C2186_=_C2345 ,C2186_=_C2460 ,\nC2186_=_C2733 ,C2186_=_C3131 ,C2186_=_C3213 ,C2186_=_C3255 ,C2186_=_C3316 ,C2186_=_C3592 ,\nC2186_=_C3709 ,C2186_=_C3723 ,C2186_=_C3764 ,C2186_=_C3834 ,C2186_=_C3907 ,C2186_=_C3908 ,\nC2186_=_C3910 ,C2186_=_C3911 ,C2187_=_C2189 ,C2187_=_C2192 ,C2187_=_C2256 ,C2187_=_C2646 ,\nC2187_=_C3067 ,C2187_=_C3405 ,C2187_=_C3514 ,C2187_=_C3898 ,C2187_=_C3953 ,C2187_=_C3955 ,\nC2189_=_C2192 ,C2189_=_C2350 ,C2189_=_C3217 ,C2189_=_C3260 ,C2189_=_C3394 ,C2189_=_C3456 ,\nC2189_=_C3634 ,C2189_=_C3769 ,C2189_=_C3808 ,C2189_=_C4074 ,C2189_=_C4089 ,C2189_=_C4096 ,\nC2189_=_C4097 ,C2189_=_C4098 ,C2192_=_C2262 ,C2192_=_C2336 ,C2192_=_C2558 ,C2192_=_C2653 ,\nC2192_=_C3356 ,C2192_=_C3472 ,C2192_=_C3558 ,C2192_=_C3721 ,C2192_=_C3872 ,C2192_=_C3881 ,\nC2192_=_C3905 ,C2192_=_C4100 ,C2192_=_C4103 ,C2195_=_C2199 ,C2195_=_C2208 ,C2195_=_C2302 ,\nC2195_=_C2303 ,C2195_=_C2304 ,C2195_=_C2305 ,C2195_=_C2309 ,C2195_=_C2313 ,C2195_=_C2317 ,\nC2195_=_C2318 ,C2195_=_C2320 ,C2195_=_C2321 ,C2199_=_C2208 ,C2199_=_C2623 ,C2199_=_C2901 ,\nC2199_=_C2902 ,C2199_=_C2904 ,C2199_=_C2905 ,C2199_=_C2906 ,C2199_=_C2907 ,C2199_=_C2909 ,\nC2199_=_C2910 ,C2199_=_C2912 ,C2199_=_C2915 ,C2199_=_C2916 ,C2199_=_C2917 ,C2199_=_C2918 ,\nC2208_=_C2634 ,C2208_=_C2852 ,C2208_=_C2993 ,C2208_=_C3070 ,C2208_=_C3215 ,C2208_=_C3351 ,\nC2208_=_C3581 ,C2208_=_C3613 ,C2208_=_C3670 ,C2208_=_C3712 ,C2208_=_C3829 ,C2208_=_C3844 ,\nC2208_=_C3863 ,C2208_=_C4044 ,C2208_=_C4045 ,C2208_=_C4046 ,C2216_=_C2222 ,C2216_=_C2223 ,\nC2216_=_C2224 ,C2216_=_C2226 ,C2216_=_C2696 ,C2216_=_C2954 ,C2216_=_C3247 ,C2216_=_C3248 ,\nC2222_=_C2223 ,C2222_=_C2224 ,C2222_=_C2226 ,C2222_=_C2689 ,C2222_=_C2778 ,C2222_=_C3239 ,\nC2222_=_C3914 ,C2222_=_C4032 ,C2222_=_C4039 ,C2223_=_C2224 ,C2223_=_C2226 ,C2223_=_C2817 ,\nC2223_=_C3088 ,C2223_=_C3776 ,C2223_=_C3799 ,C2223_=_C3885 ,C2224_=_C2226 ,C2224_=_C3122 ,\nC2224_=_C3231 ,C2224_=_C4015 ,C2226_=_C2321 ,C2226_=_C2706 ,C2226_=_C2964 ,C2226_=_C3011 ,\nC2226_=_C3761 ,C2226_=_C3860 ,C2226_=_C3993 ,C2226_=_C4018 ,C2226_=_C4044 ,C2226_=_C4097 ,\nC2232_=_C2324 ,C2232_=_C2523 ,C2232_=_C2543 ,C2232_=_C2620 ,C2232_=_C2691 ,C2232_=_C2693 ,\nC2232_=_C2694 ,C2232_=_C2696 ,C2232_=_C2697 ,C2232_=_C2698 ,C2232_=_C2699 ,C2232_=_C2700 ,\nC2232_=_C2701 ,C2232_=_C2702 ,C2232_=_C2704 ,C2232_=_C2705 ,C2232_=_C2706 ,C2232_=_C2707 ,\nC2249_=_C2251 ,C2249_=_C2254 ,C2249_=_C2256 ,C2249_=_C2258 ,C2249_=_C2262 ,C2249_=_C2638 ,\nC2249_=_C2920 ,C2249_=_C3032 ,C2249_=_C3034 ,C2249_=_C3036 ,C2249_=_C3041 ,C2249_=_C3043 ,\nC2251_=_C2254 ,C2251_=_C2256 ,C2251_=_C2258 ,C2251_=_C2262 ,C2251_=_C2639 ,C2251_=_C3166 ,\nC2251_=_C3233 ,C2251_=_C3234 ,C2251_=_C3235 ,C2251_=_C3236 ,C2251_=_C3239 ,C2251_=_C3240 ,\nC2251_=_C3241 ,C2251_=_C3243 ,C2254_=_C2256 ,C2254_=_C2258 ,C2254_=_C2262 ,C2254_=_C2642 ,\nC2254_=_C3169 ,C2254_=_C3463 ,C2254_=_C3548 ,C2254_=_C3559 ,C2254_=_C3560 ,C2254_=_C3561 ,\nC2254_=_C3562 ,C2254_=_C3563 ,C2254_=_C3564 ,C2254_=_C3566 ,C2256_=_C2258 ,C2256_=_C2262 ,\nC2256_=_C2646 ,C2256_=_C3067 ,C2256_=_C3405 ,C2256_=_C3514 ,C2256_=_C3898 ,C2256_=_C3953 ,\nC2256_=_C3955 ,C2258_=_C2262 ,C2258_=_C2364 ,C2258_=_C2497 ,C2258_=_C2540 ,C2258_=_C2594 ,\nC2258_=_C3072 ,C2258_=_C3286 ,C2258_=_C3406 ,C2258_=_C3741 ,C2258_=_C4021 ,C2258_=_C4065 ,\nC2258_=_C4066 ,C2258_=_C4067 ,C2262_=_C2336 ,C2262_=_C2558 ,C2262_=_C2653 ,C2262_=_C3356 ,\nC2262_=_C3472 ,C2262_=_C3558 ,C2262_=_C3721 ,C2262_=_C3872 ,C2262_=_C3881 ,C2262_=_C3905 ,\nC2262_=_C4100 ,C2262_=_C4103 ,C2265_=_C2266 ,C2265_=_C2267 ,C2265_=_C2268 ,C2265_=_C2269 ,\nC2265_=_C2270 ,C2265_=_C2272 ,C2265_=_C2275 ,C2265_=_C2276 ,C2265_=_C2277 ,C2265_=_C2278 ,\nC2265_=_C2279 ,C2265_=_C2823 ,C2265_=_C3032 ,C2265_=_C3332 ,C2265_=_C3358 ,C2265_=_C3366 ,\nC2265_=_C3368 ,C2266_=_C2267 ,C2266_=_C2268 ,C2266_=_C2269 ,C2266_=_C2270 ,C2266_=_C2272 ,\nC2266_=_C2275 ,C2266_=_C2276 ,C2266_=_C2277 ,C2266_=_C2278 ,C2266_=_C2279 ,C2266_=_C2504 ,\nC2266_=_C3333 ,C2266_=_C3394 ,C2267_=_C2268 ,C2267_=_C2269 ,C2267_=_C2270 ,C2267_=_C2272 ,\nC2267_=_C2275 ,C2267_=_C2276 ,C2267_=_C2277 ,C2267_=_C2278 ,C2267_=_C2279 ,C2267_=_C3335 ,\nC2268_=_C2269 ,C2268_=_C2270 ,C2268_=_C2272 ,C2268_=_C2275 ,C2268_=_C2276 ,C2268_=_C2277 ,\nC2268_=_C2278 ,C2268_=_C2279 ,C2268_=_C2712 ,C2268_=_C3602 ,C2268_=_C3606 ,C2269_=_C2270 ,\nC2269_=_C2272 ,C2269_=_C2275 ,C2269_=_C2276 ,C2269_=_C2277 ,C2269_=_C2278 ,C2269_=_C2279 ,\nC2269_=_C2715 ,C2269_=_C2773 ,C2269_=_C3812 ,C2270_=_C2272 ,C2270_=_C2275 ,C2270_=_C2276 ,\nC2270_=_C2277 ,C2270_=_C2278 ,C2270_=_C2279 ,C2270_=_C2313 ,C2270_=_C2613 ,C2270_=_C2831 ,\nC2270_=_C3563 ,C2270_=_C3868 ,C2270_=_C3869 ,C2270_=_C3872 ,C2272_=_C2275 ,C2272_=_C2276 ,\nC2272_=_C2277 ,C2272_=_C2278 ,C2272_=_C2279 ,C2272_=_C3340 ,C2272_=_C3943 ,C2272_=_C3946 ,\nC2275_=_C2276 ,C2275_=_C2277 ,C2275_=_C2278 ,C2275_=_C2279 ,C2275_=_C3341 ,C2275_=_C3677 ,\nC2275_=_C4005 ,C2275_=_C4008 ,C2276_=_C2277 ,C2276_=_C2278 ,C2276_=_C2279 ,C2276_=_C3342 ,\nC2277_=_C2278 ,C2277_=_C2279 ,C2277_=_C2617 ,C2277_=_C3344 ,C2277_=_C3758 ,C2278_=_C2279 ,\nC2278_=_C2871 ,C2278_=_C3345 ,C2278_=_C3795 ,C2278_=_C3994 ,C2279_=_C2781 ,C2279_=_C2872 ,\nC2279_=_C3043 ,C2279_=_C3164 ,C2279_=_C3346 ,C2279_=_C3683 ,C2279_=_C3777 ,C2279_=_C3919 ,\nC2279_=_C3960 ,C2279_=_C3988 ,C2279_=_C4000 ,C2280_=_C2281 ,C2280_=_C2291 ,C2280_=_C2295 ,\nC2280_=_C2501 ,C2280_=_C2502 ,C2280_=_C2503 ,C2280_=_C2504 ,C2280_=_C2505 ,C2280_=_C2506 ,\nC2280_=_C2507 ,C2280_=_C2508 ,C2280_=_C2512 ,C2280_=_C2514 ,C2280_=_C2515 ,C2280_=_C2516 ,\nC2280_=_C2517 ,C2280_=_C2518 ,C2280_=_C2520 ,C2280_=_C2521 ,C2281_=_C2291 ,C2281_=_C2295 ,\nC2281_=_C2598 ,C2281_=_C2600 ,C2281_=_C2601 ,C2281_=_C2602 ,C2281_=_C2603 ,C2281_=_C2605 ,\nC2281_=_C2607 ,C2281_=_C2608 ,C2281_=_C2609 ,C2281_=_C2612 ,C2281_=_C2613 ,C2281_=_C2614 ,\nC2281_=_C2616 ,C2281_=_C2617 ,C2281_=_C2619 ,C2291_=_C2295 ,C2291_=_C3281 ,C2291_=_C3437 ,\nC2291_=_C3648 ,C2291_=_C3751 ,C2291_=_C3752 ,C2291_=_C3753 ,C2291_=_C3756 ,C2291_=_C3757 ,\nC2291_=_C3758 ,C2291_=_C3760 ,C2291_=_C3761 ,C2291_=_C3762 ,C2291_=_C3763 ,C2295_=_C2648 ,\nC2295_=_C3134 ,C2295_=_C3327 ,C2295_=_C3555 ,C2295_=_C3640 ,C2295_=_C3836 ,C2295_=_C3869 ,\nC2295_=_C3972 ,C2295_=_C3985 ,C2295_=_C3986 ,C2295_=_C3988 ,C2302_=_C2303 ,C2302_=_C2304 ,\nC2302_=_C2305 ,C2302_=_C2309 ,C2302_=_C2313 ,C2302_=_C2317 ,C2302_=_C2318 ,C2302_=_C2320 ,\nC2302_=_C2321 ,C2302_=_C2345 ,C2302_=_C2350 ,C2303_=_C2304 ,C2303_=_C2305 ,C2303_=_C2309 ,\nC2303_=_C2313 ,C2303_=_C2317 ,C2303_=_C2318 ,C2303_=_C2320 ,C2303_=_C2321 ,C2303_=_C2484 ,\nC2303_=_C2486 ,C2303_=_C2488 ,C2303_=_C2489 ,C2303_=_C2491 ,C2303_=_C2495 ,C2303_=_C2496 ,\nC2303_=_C2497 ,C2303_=_C2500 ,C2304_=_C2305 ,C2304_=_C2309 ,C2304_=_C2313 ,C2304_=_C2317 ,\nC2304_=_C2318 ,C2304_=_C2320 ,C2304_=_C2321 ,C2304_=_C2578 ,C2304_=_C2579 ,C2304_=_C2581 ,\nC2304_=_C2582 ,C2304_=_C2586 ,C2304_=_C2590 ,C2304_=_C2592 ,C2304_=_C2594 ,C2305_=_C2309 ,\nC2305_=_C2313 ,C2305_=_C2317 ,C2305_=_C2318 ,C2305_=_C2320 ,C2305_=_C2321 ,C2305_=_C2638 ,\nC2305_=_C2639 ,C2305_=_C2642 ,C2305_=_C2646 ,C2305_=_C2648 ,C2305_=_C2653 ,C2309_=_C2313 ,\nC2309_=_C2317 ,C2309_=_C2318 ,C2309_=_C2320 ,C2309_=_C2321 ,C2309_=_C3627 ,C2309_=_C3628 ,\nC2309_=_C3634 ,C2313_=_C2317 ,C2313_=_C2318 ,C2313_=_C2320 ,C2313_=_C2321 ,C2313_=_C2613 ,\nC2313_=_C2831 ,C2313_=_C3563 ,C2313_=_C3868 ,C2313_=_C3869 ,C2313_=_C3872 ,C2317_=_C2318 ,\nC2317_=_C2320 ,C2317_=_C2321 ,C2317_=_C3681 ,C2317_=_C4013 ,C2318_=_C2320 ,C2318_=_C2321 ,\nC2318_=_C2779 ,C2318_=_C4089 ,C2320_=_C2321 ,C2320_=_C2705 ,C2320_=_C3010 ,C2320_=_C3161 ,\nC2320_=_C3277 ,C2320_=_C3546 ,C2320_=_C3800 ,C2320_=_C4065 ,C2320_=_C4096 ,C2320_=_C4100 ,\nC2321_=_C2706 ,C2321_=_C2964 ,C2321_=_C3011 ,C2321_=_C3761 ,C2321_=_C3860 ,C2321_=_C3993 ,\nC2321_=_C4018 ,C2321_=_C4044 ,C2321_=_C4097 ,C2324_=_C2328 ,C2324_=_C2333 ,C2324_=_C2336 ,\nC2324_=_C2523 ,C2324_=_C2543 ,C2324_=_C2620 ,C2324_=_C2691 ,C2324_=_C2693 ,C2324_=_C2694 ,\nC2324_=_C2696 ,C2324_=_C2697 ,C2324_=_C2698 ,C2324_=_C2699 ,C2324_=_C2700 ,C2324_=_C2701 ,\nC2324_=_C2702 ,C2324_=_C2704 ,C2324_=_C2705 ,C2324_=_C2706 ,C2324_=_C2707 ,C2328_=_C2333 ,\nC2328_=_C2336 ,C2328_=_C2544 ,C2328_=_C3153 ,C2328_=_C3154 ,C2328_=_C3157 ,C2328_=_C3158 ,\nC2328_=_C3161 ,C2328_=_C3162 ,C2328_=_C3164 ,C2333_=_C2336 ,C2333_=_C2884 ,C2333_=_C2898 ,\nC2333_=_C2930 ,C2333_=_C3329 ,C2333_=_C3368 ,C2333_=_C3378 ,C2333_=_C3697 ,C2333_=_C4047 ,\nC2333_=_C4048 ,C2336_=_C2558 ,C2336_=_C2653 ,C2336_=_C3356 ,C2336_=_C3472 ,C2336_=_C3558 ,\nC2336_=_C3721 ,C2336_=_C3872 ,C2336_=_C3881 ,C2336_=_C3905 ,C2336_=_C4100 ,C2336_=_C4103 ,\nC2345_=_C2350 ,C2345_=_C2460 ,C2345_=_C2733 ,C2345_=_C3131 ,C2345_=_C3213 ,C2345_=_C3255 ,\nC2345_=_C3316 ,C2345_=_C3592 ,C2345_=_C3709 ,C2345_=_C3723 ,C2345_=_C3764 ,C2345_=_C3834 ,\nC2345_=_C3907 ,C2345_=_C3908 ,C2345_=_C3910 ,C2345_=_C3911 ,C2350_=_C3217 ,C2350_=_C3260 ,\nC2350_=_C3394 ,C2350_=_C3456 ,C2350_=_C3634 ,C2350_=_C3769 ,C2350_=_C3808 ,C2350_=_C4074 ,\nC2350_=_C4089 ,C2350_=_C4096 ,C2350_=_C4097 ,C2350_=_C4098 ,C2364_=_C2497 ,C2364_=_C2540 ,\nC2364_=_C2594 ,C2364_=_C3072 ,C2364_=_C3286 ,C2364_=_C3406 ,C2364_=_C3741 ,C2364_=_C4021 ,\nC2364_=_C4065 ,C2364_=_C4066 ,C2364_=_C4067 ,C2372_=_C2374 ,C2372_=_C3126 ,C2372_=_C3672 ,\nC2372_=_C3673</w:t>
      </w:r>
    </w:p>
    <w:p>
      <w:pPr>
        <w:pStyle w:val="PreformattedText"/>
        <w:bidi w:val="0"/>
        <w:spacing w:before="0" w:after="0"/>
        <w:jc w:val="left"/>
        <w:rPr/>
      </w:pPr>
      <w:r>
        <w:rPr/>
        <w:t xml:space="preserve"> </w:t>
      </w:r>
      <w:r>
        <w:rPr/>
        <w:t>,C2372_=_C3674 ,C2372_=_C3675 ,C2372_=_C3677 ,C2372_=_C3679 ,C2372_=_C3680 ,\nC2372_=_C3681 ,C2372_=_C3682 ,C2372_=_C3683 ,C2374_=_C3068 ,C2374_=_C3247 ,C2374_=_C3642 ,\nC2374_=_C3765 ,C2374_=_C4005 ,C2374_=_C4013 ,C2374_=_C4014 ,C2374_=_C4015 ,C2393_=_C2408 ,\nC2393_=_C2430 ,C2393_=_C2579 ,C2393_=_C2857 ,C2393_=_C2859 ,C2393_=_C2860 ,C2393_=_C2861 ,\nC2393_=_C2862 ,C2393_=_C2864 ,C2393_=_C2866 ,C2393_=_C2868 ,C2393_=_C2869 ,C2393_=_C2870 ,\nC2393_=_C2871 ,C2393_=_C2872 ,C2408_=_C2495 ,C2408_=_C2851 ,C2408_=_C2929 ,C2408_=_C3135 ,\nC2408_=_C3178 ,C2408_=_C3366 ,C2408_=_C3606 ,C2408_=_C3687 ,C2408_=_C3696 ,C2408_=_C3828 ,\nC2408_=_C3943 ,C2408_=_C3980 ,C2408_=_C3996 ,C2408_=_C3998 ,C2408_=_C3999 ,C2408_=_C4000 ,\nC2430_=_C2440 ,C2430_=_C2579 ,C2430_=_C2857 ,C2430_=_C2859 ,C2430_=_C2860 ,C2430_=_C2861 ,\nC2430_=_C2862 ,C2430_=_C2864 ,C2430_=_C2866 ,C2430_=_C2868 ,C2430_=_C2869 ,C2430_=_C2870 ,\nC2430_=_C2871 ,C2430_=_C2872 ,C2440_=_C2664 ,C2440_=_C3106 ,C2440_=_C3198 ,C2440_=_C3579 ,\nC2440_=_C3891 ,C2440_=_C3920 ,C2440_=_C3990 ,C2440_=_C3991 ,C2440_=_C3993 ,C2440_=_C3994 ,\nC2440_=_C3995 ,C2448_=_C2449 ,C2448_=_C2460 ,C2448_=_C2465 ,C2448_=_C3062 ,C2448_=_C3113 ,\nC2448_=_C3114 ,C2448_=_C3116 ,C2448_=_C3117 ,C2448_=_C3121 ,C2448_=_C3122 ,C2448_=_C3123 ,\nC2449_=_C2460 ,C2449_=_C2465 ,C2449_=_C2527 ,C2449_=_C3221 ,C2449_=_C3223 ,C2449_=_C3224 ,\nC2449_=_C3225 ,C2449_=_C3226 ,C2449_=_C3229 ,C2449_=_C3231 ,C2460_=_C2465 ,C2460_=_C2733 ,\nC2460_=_C3131 ,C2460_=_C3213 ,C2460_=_C3255 ,C2460_=_C3316 ,C2460_=_C3592 ,C2460_=_C3709 ,\nC2460_=_C3723 ,C2460_=_C3764 ,C2460_=_C3834 ,C2460_=_C3907 ,C2460_=_C3908 ,C2460_=_C3910 ,\nC2460_=_C3911 ,C2465_=_C2500 ,C2465_=_C2542 ,C2465_=_C3060 ,C2465_=_C3308 ,C2465_=_C3538 ,\nC2465_=_C3655 ,C2465_=_C3693 ,C2465_=_C3938 ,C2465_=_C4039 ,C2465_=_C4042 ,C2469_=_C2471 ,\nC2469_=_C2472 ,C2469_=_C2475 ,C2469_=_C2481 ,C2469_=_C2482 ,C2469_=_C2905 ,C2469_=_C3081 ,\nC2469_=_C3221 ,C2469_=_C3266 ,C2469_=_C3334 ,C2469_=_C3405 ,C2469_=_C3406 ,C2471_=_C2472 ,\nC2471_=_C2475 ,C2471_=_C2481 ,C2471_=_C2482 ,C2471_=_C2860 ,C2471_=_C2907 ,C2471_=_C3514 ,\nC2471_=_C3516 ,C2472_=_C2475 ,C2472_=_C2481 ,C2472_=_C2482 ,C2472_=_C2807 ,C2472_=_C3267 ,\nC2472_=_C3531 ,C2472_=_C3532 ,C2472_=_C3534 ,C2472_=_C3535 ,C2472_=_C3537 ,C2472_=_C3538 ,\nC2475_=_C2481 ,C2475_=_C2482 ,C2475_=_C2700 ,C2475_=_C2912 ,C2475_=_C3158 ,C2475_=_C3898 ,\nC2475_=_C3905 ,C2481_=_C2482 ,C2481_=_C3419 ,C2481_=_C4033 ,C2481_=_C4067 ,C2482_=_C2918 ,\nC2482_=_C3955 ,C2484_=_C2486 ,C2484_=_C2488 ,C2484_=_C2489 ,C2484_=_C2491 ,C2484_=_C2495 ,\nC2484_=_C2496 ,C2484_=_C2497 ,C2484_=_C2500 ,C2484_=_C2560 ,C2484_=_C2763 ,C2484_=_C2767 ,\nC2484_=_C2768 ,C2484_=_C2770 ,C2484_=_C2771 ,C2484_=_C2773 ,C2484_=_C2774 ,C2484_=_C2776 ,\nC2484_=_C2778 ,C2484_=_C2779 ,C2484_=_C2781 ,C2486_=_C2488 ,C2486_=_C2489 ,C2486_=_C2491 ,\nC2486_=_C2495 ,C2486_=_C2496 ,C2486_=_C2497 ,C2486_=_C2500 ,C2486_=_C2581 ,C2486_=_C2997 ,\nC2486_=_C3010 ,C2486_=_C3011 ,C2488_=_C2489 ,C2488_=_C2491 ,C2488_=_C2495 ,C2488_=_C2496 ,\nC2488_=_C2497 ,C2488_=_C2500 ,C2488_=_C2528 ,C2488_=_C2582 ,C2488_=_C3266 ,C2488_=_C3267 ,\nC2488_=_C3269 ,C2488_=_C3277 ,C2489_=_C2491 ,C2489_=_C2495 ,C2489_=_C2496 ,C2489_=_C2497 ,\nC2489_=_C2500 ,C2489_=_C2586 ,C2489_=_C2660 ,C2489_=_C3065 ,C2489_=_C3097 ,C2489_=_C3192 ,\nC2489_=_C3447 ,C2489_=_C3539 ,C2489_=_C3544 ,C2489_=_C3546 ,C2489_=_C3547 ,C2491_=_C2495 ,\nC2491_=_C2496 ,C2491_=_C2497 ,C2491_=_C2500 ,C2491_=_C2590 ,C2491_=_C2972 ,C2491_=_C3185 ,\nC2491_=_C3315 ,C2491_=_C3571 ,C2491_=_C3628 ,C2491_=_C3715 ,C2491_=_C3796 ,C2491_=_C3797 ,\nC2491_=_C3799 ,C2491_=_C3800 ,C2495_=_C2496 ,C2495_=_C2497 ,C2495_=_C2500 ,C2495_=_C2851 ,\nC2495_=_C2929 ,C2495_=_C3135 ,C2495_=_C3178 ,C2495_=_C3366 ,C2495_=_C3606 ,C2495_=_C3687 ,\nC2495_=_C3696 ,C2495_=_C3828 ,C2495_=_C3943 ,C2495_=_C3980 ,C2495_=_C3996 ,C2495_=_C3998 ,\nC2495_=_C3999 ,C2495_=_C4000 ,C2496_=_C2497 ,C2496_=_C2500 ,C2496_=_C3937 ,C2496_=_C4032 ,\nC2496_=_C4033 ,C2497_=_C2500 ,C2497_=_C2540 ,C2497_=_C2594 ,C2497_=_C3072 ,C2497_=_C3286 ,\nC2497_=_C3406 ,C2497_=_C3741 ,C2497_=_C4021 ,C2497_=_C4065 ,C2497_=_C4066 ,C2497_=_C4067 ,\nC2500_=_C2542 ,C2500_=_C3060 ,C2500_=_C3308 ,C2500_=_C3538 ,C2500_=_C3655 ,C2500_=_C3693 ,\nC2500_=_C3938 ,C2500_=_C4039 ,C2500_=_C4042 ,C2501_=_C2502 ,C2501_=_C2503 ,C2501_=_C2504 ,\nC2501_=_C2505 ,C2501_=_C2506 ,C2501_=_C2507 ,C2501_=_C2508 ,C2501_=_C2512 ,C2501_=_C2514 ,\nC2501_=_C2515 ,C2501_=_C2516 ,C2501_=_C2517 ,C2501_=_C2518 ,C2501_=_C2520 ,C2501_=_C2521 ,\nC2501_=_C2763 ,C2502_=_C2503 ,C2502_=_C2504 ,C2502_=_C2505 ,C2502_=_C2506 ,C2502_=_C2507 ,\nC2502_=_C2508 ,C2502_=_C2512 ,C2502_=_C2514 ,C2502_=_C2515 ,C2502_=_C2516 ,C2502_=_C2517 ,\nC2502_=_C2518 ,C2502_=_C2520 ,C2502_=_C2521 ,C2502_=_C2901 ,C2502_=_C2993 ,C2503_=_C2504 ,\nC2503_=_C2505 ,C2503_=_C2506 ,C2503_=_C2507 ,C2503_=_C2508 ,C2503_=_C2512 ,C2503_=_C2514 ,\nC2503_=_C2515 ,C2503_=_C2516 ,C2503_=_C2517 ,C2503_=_C2518 ,C2503_=_C2520 ,C2503_=_C2521 ,\nC2503_=_C3126 ,C2503_=_C3129 ,C2503_=_C3130 ,C2503_=_C3131 ,C2503_=_C3134 ,C2503_=_C3135 ,\nC2503_=_C3138 ,C2504_=_C2505 ,C2504_=_C2506 ,C2504_=_C2507 ,C2504_=_C2508 ,C2504_=_C2512 ,\nC2504_=_C2514 ,C2504_=_C2515 ,C2504_=_C2516 ,C2504_=_C2517 ,C2504_=_C2518 ,C2504_=_C2520 ,\nC2504_=_C2521 ,C2504_=_C3333 ,C2504_=_C3394 ,C2505_=_C2506 ,C2505_=_C2507 ,C2505_=_C2508 ,\nC2505_=_C2512 ,C2505_=_C2514 ,C2505_=_C2515 ,C2505_=_C2516 ,C2505_=_C2517 ,C2505_=_C2518 ,\nC2505_=_C2520 ,C2505_=_C2521 ,C2505_=_C2859 ,C2506_=_C2507 ,C2506_=_C2508 ,C2506_=_C2512 ,\nC2506_=_C2514 ,C2506_=_C2515 ,C2506_=_C2516 ,C2506_=_C2517 ,C2506_=_C2518 ,C2506_=_C2520 ,\nC2506_=_C2521 ,C2506_=_C2607 ,C2506_=_C2909 ,C2506_=_C3539 ,C2506_=_C3578 ,C2506_=_C3579 ,\nC2506_=_C3581 ,C2507_=_C2508 ,C2507_=_C2512 ,C2507_=_C2514 ,C2507_=_C2515 ,C2507_=_C2516 ,\nC2507_=_C2517 ,C2507_=_C2518 ,C2507_=_C2520 ,C2507_=_C2521 ,C2507_=_C2608 ,C2507_=_C3648 ,\nC2507_=_C3655 ,C2508_=_C2512 ,C2508_=_C2514 ,C2508_=_C2515 ,C2508_=_C2516 ,C2508_=_C2517 ,\nC2508_=_C2518 ,C2508_=_C2520 ,C2508_=_C2521 ,C2508_=_C3780 ,C2508_=_C3796 ,C2508_=_C3832 ,\nC2508_=_C3833 ,C2508_=_C3834 ,C2508_=_C3836 ,C2508_=_C3838 ,C2512_=_C2514 ,C2512_=_C2515 ,\nC2512_=_C2516 ,C2512_=_C2517 ,C2512_=_C2518 ,C2512_=_C2520 ,C2512_=_C2521 ,C2512_=_C3753 ,\nC2514_=_C2515 ,C2514_=_C2516 ,C2514_=_C2517 ,C2514_=_C2518 ,C2514_=_C2520 ,C2514_=_C2521 ,\nC2514_=_C3679 ,C2514_=_C3996 ,C2514_=_C4021 ,C2515_=_C2516 ,C2515_=_C2517 ,C2515_=_C2518 ,\nC2515_=_C2520 ,C2515_=_C2521 ,C2516_=_C2517 ,C2516_=_C2518 ,C2516_=_C2520 ,C2516_=_C2521 ,\nC2517_=_C2518 ,C2517_=_C2520 ,C2517_=_C2521 ,C2517_=_C3910 ,C2517_=_C4074 ,C2518_=_C2520 ,\nC2518_=_C2521 ,C2518_=_C3857 ,C2518_=_C3884 ,C2518_=_C3911 ,C2518_=_C3986 ,C2518_=_C4075 ,\nC2520_=_C2521 ,C2520_=_C2704 ,C2521_=_C3420 ,C2521_=_C4098 ,C2523_=_C2526 ,C2523_=_C2527 ,\nC2523_=_C2528 ,C2523_=_C2530 ,C2523_=_C2540 ,C2523_=_C2542 ,C2523_=_C2543 ,C2523_=_C2620 ,\nC2523_=_C2691 ,C2523_=_C2693 ,C2523_=_C2694 ,C2523_=_C2696 ,C2523_=_C2697 ,C2523_=_C2698 ,\nC2523_=_C2699 ,C2523_=_C2700 ,C2523_=_C2701 ,C2523_=_C2702 ,C2523_=_C2704 ,C2523_=_C2705 ,\nC2523_=_C2706 ,C2523_=_C2707 ,C2526_=_C2527 ,C2526_=_C2528 ,C2526_=_C2530 ,C2526_=_C2540 ,\nC2526_=_C2542 ,C2526_=_C2725 ,C2526_=_C2744 ,C2526_=_C2890 ,C2526_=_C3080 ,C2526_=_C3081 ,\nC2526_=_C3082 ,C2526_=_C3083 ,C2526_=_C3088 ,C2526_=_C3089 ,C2526_=_C3090 ,C2527_=_C2528 ,\nC2527_=_C2530 ,C2527_=_C2540 ,C2527_=_C2542 ,C2527_=_C3221 ,C2527_=_C3223 ,C2527_=_C3224 ,\nC2527_=_C3225 ,C2527_=_C3226 ,C2527_=_C3229 ,C2527_=_C3231 ,C2528_=_C2530 ,C2528_=_C2540 ,\nC2528_=_C2542 ,C2528_=_C2582 ,C2528_=_C3266 ,C2528_=_C3267 ,C2528_=_C3269 ,C2528_=_C3277 ,\nC2530_=_C2540 ,C2530_=_C2542 ,C2530_=_C3332 ,C2530_=_C3333 ,C2530_=_C3334 ,C2530_=_C3335 ,\nC2530_=_C3336 ,C2530_=_C3338 ,C2530_=_C3340 ,C2530_=_C3341 ,C2530_=_C3342 ,C2530_=_C3344 ,\nC2530_=_C3345 ,C2530_=_C3346 ,C2540_=_C2542 ,C2540_=_C2594 ,C2540_=_C3072 ,C2540_=_C3286 ,\nC2540_=_C3406 ,C2540_=_C3741 ,C2540_=_C4021 ,C2540_=_C4065 ,C2540_=_C4066 ,C2540_=_C4067 ,\nC2542_=_C3060 ,C2542_=_C3308 ,C2542_=_C3538 ,C2542_=_C3655 ,C2542_=_C3693 ,C2542_=_C3938 ,\nC2542_=_C4039 ,C2542_=_C4042 ,C2543_=_C2544 ,C2543_=_C2558 ,C2543_=_C2620 ,C2543_=_C2691 ,\nC2543_=_C2693 ,C2543_=_C2694 ,C2543_=_C2696 ,C2543_=_C2697 ,C2543_=_C2698 ,C2543_=_C2699 ,\nC2543_=_C2700 ,C2543_=_C2701 ,C2543_=_C2702 ,C2543_=_C2704 ,C2543_=_C2705 ,C2543_=_C2706 ,\nC2543_=_C2707 ,C2544_=_C2558 ,C2544_=_C3153 ,C2544_=_C3154 ,C2544_=_C3157 ,C2544_=_C3158 ,\nC2544_=_C3161 ,C2544_=_C3162 ,C2544_=_C3164 ,C2558_=_C2653 ,C2558_=_C3356 ,C2558_=_C3472 ,\nC2558_=_C3558 ,C2558_=_C3721 ,C2558_=_C3872 ,C2558_=_C3881 ,C2558_=_C3905 ,C2558_=_C4100 ,\nC2558_=_C4103 ,C2560_=_C2763 ,C2560_=_C2767 ,C2560_=_C2768 ,C2560_=_C2770 ,C2560_=_C2771 ,\nC2560_=_C2773 ,C2560_=_C2774 ,C2560_=_C2776 ,C2560_=_C2778 ,C2560_=_C2779 ,C2560_=_C2781 ,\nC2578_=_C2579 ,C2578_=_C2581 ,C2578_=_C2582 ,C2578_=_C2586 ,C2578_=_C2590 ,C2578_=_C2592 ,\nC2578_=_C2594 ,C2578_=_C2820 ,C2578_=_C2821 ,C2578_=_C2823 ,C2578_=_C2824 ,C2578_=_C2825 ,\nC2578_=_C2827 ,C2578_=_C2828 ,C2578_=_C2829 ,C2578_=_C2830 ,C2578_=_C2831 ,C2578_=_C2832 ,\nC2578_=_C2836 ,C2578_=_C2837 ,C2579_=_C2581 ,C2579_=_C2582 ,C2579_=_C2586 ,C2579_=_C2590 ,\nC2579_=_C2592 ,C2579_=_C2594 ,C2579_=_C2857 ,C2579_=_C2859 ,C2579_=_C2860 ,C2579_=_C2861 ,\nC2579_=_C2862 ,C2579_=_C2864 ,C2579_=_C2866 ,C2579_=_C2868 ,C2579_=_C2869 ,C2579_=_C2870 ,\nC2579_=_C2871 ,C2579_=_C2872 ,C2581_=_C2582 ,C2581_=_C2586 ,C2581_=_C2590 ,C2581_=_C2592 ,\nC2581_=_C2594 ,C2581_=_C2997 ,C2581_=_C3010 ,C2581_=_C3011 ,C2582_=_C2586 ,C2582_=_C2590 ,\nC2582_=_C2592 ,C2582_=_C2594 ,C2582_=_C3266 ,C2582_=_C3267 ,C2582_=_C3269 ,C2582_=_C3277 ,\nC2586_=_C2590 ,C2586_=_C2592 ,C2586_=_C2594 ,C2586_=_C2660 ,C2586_=_C3065 ,C2586_=_C3097 ,\nC2586_=_C3192 ,C2586_=_C3447 ,C2586_=_C3539 ,C2586_=_C3544 ,C2586_=_C3546 ,C2586_=_C3547 ,\nC2590_=_C2592 ,C2590_=_C2594 ,C2590_=_C2972 ,C2590_=_C3185 ,C2590_=_C3315</w:t>
      </w:r>
    </w:p>
    <w:p>
      <w:pPr>
        <w:pStyle w:val="PreformattedText"/>
        <w:bidi w:val="0"/>
        <w:spacing w:before="0" w:after="0"/>
        <w:jc w:val="left"/>
        <w:rPr/>
      </w:pPr>
      <w:r>
        <w:rPr/>
        <w:t xml:space="preserve"> </w:t>
      </w:r>
      <w:r>
        <w:rPr/>
        <w:t>,C2590_=_C3571 ,\nC2590_=_C3628 ,C2590_=_C3715 ,C2590_=_C3796 ,C2590_=_C3797 ,C2590_=_C3799 ,C2590_=_C3800 ,\nC2592_=_C2594 ,C2592_=_C2976 ,C2592_=_C3611 ,C2592_=_C3685 ,C2592_=_C3724 ,C2592_=_C3803 ,\nC2592_=_C3889 ,C2592_=_C3914 ,C2592_=_C3915 ,C2592_=_C3916 ,C2592_=_C3917 ,C2592_=_C3918 ,\nC2592_=_C3919 ,C2594_=_C3072 ,C2594_=_C3286 ,C2594_=_C3406 ,C2594_=_C3741 ,C2594_=_C4021 ,\nC2594_=_C4065 ,C2594_=_C4066 ,C2594_=_C4067 ,C2598_=_C2600 ,C2598_=_C2601 ,C2598_=_C2602 ,\nC2598_=_C2603 ,C2598_=_C2605 ,C2598_=_C2607 ,C2598_=_C2608 ,C2598_=_C2609 ,C2598_=_C2612 ,\nC2598_=_C2613 ,C2598_=_C2614 ,C2598_=_C2616 ,C2598_=_C2617 ,C2598_=_C2619 ,C2598_=_C2660 ,\nC2598_=_C2662 ,C2598_=_C2664 ,C2598_=_C2666 ,C2600_=_C2601 ,C2600_=_C2602 ,C2600_=_C2603 ,\nC2600_=_C2605 ,C2600_=_C2607 ,C2600_=_C2608 ,C2600_=_C2609 ,C2600_=_C2612 ,C2600_=_C2613 ,\nC2600_=_C2614 ,C2600_=_C2616 ,C2600_=_C2617 ,C2600_=_C2619 ,C2600_=_C3094 ,C2600_=_C3097 ,\nC2600_=_C3102 ,C2600_=_C3106 ,C2601_=_C2602 ,C2601_=_C2603 ,C2601_=_C2605 ,C2601_=_C2607 ,\nC2601_=_C2608 ,C2601_=_C2609 ,C2601_=_C2612 ,C2601_=_C2613 ,C2601_=_C2614 ,C2601_=_C2616 ,\nC2601_=_C2617 ,C2601_=_C2619 ,C2601_=_C2768 ,C2601_=_C3192 ,C2601_=_C3196 ,C2601_=_C3198 ,\nC2602_=_C2603 ,C2602_=_C2605 ,C2602_=_C2607 ,C2602_=_C2608 ,C2602_=_C2609 ,C2602_=_C2612 ,\nC2602_=_C2613 ,C2602_=_C2614 ,C2602_=_C2616 ,C2602_=_C2617 ,C2602_=_C2619 ,C2602_=_C2698 ,\nC2602_=_C3437 ,C2603_=_C2605 ,C2603_=_C2607 ,C2603_=_C2608 ,C2603_=_C2609 ,C2603_=_C2612 ,\nC2603_=_C2613 ,C2603_=_C2614 ,C2603_=_C2616 ,C2603_=_C2617 ,C2603_=_C2619 ,C2603_=_C2679 ,\nC2603_=_C2710 ,C2603_=_C2824 ,C2603_=_C3463 ,C2603_=_C3469 ,C2603_=_C3472 ,C2605_=_C2607 ,\nC2605_=_C2608 ,C2605_=_C2609 ,C2605_=_C2612 ,C2605_=_C2613 ,C2605_=_C2614 ,C2605_=_C2616 ,\nC2605_=_C2617 ,C2605_=_C2619 ,C2605_=_C2825 ,C2605_=_C3548 ,C2605_=_C3555 ,C2605_=_C3558 ,\nC2607_=_C2608 ,C2607_=_C2609 ,C2607_=_C2612 ,C2607_=_C2613 ,C2607_=_C2614 ,C2607_=_C2616 ,\nC2607_=_C2617 ,C2607_=_C2619 ,C2607_=_C2909 ,C2607_=_C3539 ,C2607_=_C3578 ,C2607_=_C3579 ,\nC2607_=_C3581 ,C2608_=_C2609 ,C2608_=_C2612 ,C2608_=_C2613 ,C2608_=_C2614 ,C2608_=_C2616 ,\nC2608_=_C2617 ,C2608_=_C2619 ,C2608_=_C3648 ,C2608_=_C3655 ,C2609_=_C2612 ,C2609_=_C2613 ,\nC2609_=_C2614 ,C2609_=_C2616 ,C2609_=_C2617 ,C2609_=_C2619 ,C2609_=_C2829 ,C2609_=_C3414 ,\nC2609_=_C3560 ,C2609_=_C3714 ,C2609_=_C3715 ,C2609_=_C3721 ,C2612_=_C2613 ,C2612_=_C2614 ,\nC2612_=_C2616 ,C2612_=_C2617 ,C2612_=_C2619 ,C2612_=_C2956 ,C2612_=_C3751 ,C2612_=_C3771 ,\nC2612_=_C3863 ,C2613_=_C2614 ,C2613_=_C2616 ,C2613_=_C2617 ,C2613_=_C2619 ,C2613_=_C2831 ,\nC2613_=_C3563 ,C2613_=_C3868 ,C2613_=_C3869 ,C2613_=_C3872 ,C2614_=_C2616 ,C2614_=_C2617 ,\nC2614_=_C2619 ,C2614_=_C2718 ,C2614_=_C2832 ,C2614_=_C3564 ,C2614_=_C3674 ,C2614_=_C3881 ,\nC2616_=_C2617 ,C2616_=_C2619 ,C2616_=_C3682 ,C2616_=_C3757 ,C2616_=_C3998 ,C2617_=_C2619 ,\nC2617_=_C3344 ,C2617_=_C3758 ,C2619_=_C3547 ,C2619_=_C3786 ,C2619_=_C3995 ,C2620_=_C2623 ,\nC2620_=_C2634 ,C2620_=_C2691 ,C2620_=_C2693 ,C2620_=_C2694 ,C2620_=_C2696 ,C2620_=_C2697 ,\nC2620_=_C2698 ,C2620_=_C2699 ,C2620_=_C2700 ,C2620_=_C2701 ,C2620_=_C2702 ,C2620_=_C2704 ,\nC2620_=_C2705 ,C2620_=_C2706 ,C2620_=_C2707 ,C2623_=_C2634 ,C2623_=_C2901 ,C2623_=_C2902 ,\nC2623_=_C2904 ,C2623_=_C2905 ,C2623_=_C2906 ,C2623_=_C2907 ,C2623_=_C2909 ,C2623_=_C2910 ,\nC2623_=_C2912 ,C2623_=_C2915 ,C2623_=_C2916 ,C2623_=_C2917 ,C2623_=_C2918 ,C2634_=_C2852 ,\nC2634_=_C2993 ,C2634_=_C3070 ,C2634_=_C3215 ,C2634_=_C3351 ,C2634_=_C3581 ,C2634_=_C3613 ,\nC2634_=_C3670 ,C2634_=_C3712 ,C2634_=_C3829 ,C2634_=_C3844 ,C2634_=_C3863 ,C2634_=_C4044 ,\nC2634_=_C4045 ,C2634_=_C4046 ,C2638_=_C2639 ,C2638_=_C2642 ,C2638_=_C2646 ,C2638_=_C2648 ,\nC2638_=_C2653 ,C2638_=_C2920 ,C2638_=_C3032 ,C2638_=_C3034 ,C2638_=_C3036 ,C2638_=_C3041 ,\nC2638_=_C3043 ,C2639_=_C2642 ,C2639_=_C2646 ,C2639_=_C2648 ,C2639_=_C2653 ,C2639_=_C3166 ,\nC2639_=_C3233 ,C2639_=_C3234 ,C2639_=_C3235 ,C2639_=_C3236 ,C2639_=_C3239 ,C2639_=_C3240 ,\nC2639_=_C3241 ,C2639_=_C3243 ,C2642_=_C2646 ,C2642_=_C2648 ,C2642_=_C2653 ,C2642_=_C3169 ,\nC2642_=_C3463 ,C2642_=_C3548 ,C2642_=_C3559 ,C2642_=_C3560 ,C2642_=_C3561 ,C2642_=_C3562 ,\nC2642_=_C3563 ,C2642_=_C3564 ,C2642_=_C3566 ,C2646_=_C2648 ,C2646_=_C2653 ,C2646_=_C3067 ,\nC2646_=_C3405 ,C2646_=_C3514 ,C2646_=_C3898 ,C2646_=_C3953 ,C2646_=_C3955 ,C2648_=_C2653 ,\nC2648_=_C3134 ,C2648_=_C3327 ,C2648_=_C3555 ,C2648_=_C3640 ,C2648_=_C3836 ,C2648_=_C3869 ,\nC2648_=_C3972 ,C2648_=_C3985 ,C2648_=_C3986 ,C2648_=_C3988 ,C2653_=_C3356 ,C2653_=_C3472 ,\nC2653_=_C3558 ,C2653_=_C3721 ,C2653_=_C3872 ,C2653_=_C3881 ,C2653_=_C3905 ,C2653_=_C4100 ,\nC2653_=_C4103 ,C2660_=_C2662 ,C2660_=_C2664 ,C2660_=_C2666 ,C2660_=_C3065 ,C2660_=_C3097 ,\nC2660_=_C3192 ,C2660_=_C3447 ,C2660_=_C3539 ,C2660_=_C3544 ,C2660_=_C3546 ,C2660_=_C3547 ,\nC2662_=_C2664 ,C2662_=_C2666 ,C2662_=_C2971 ,C2662_=_C3102 ,C2662_=_C3184 ,C2662_=_C3196 ,\nC2662_=_C3531 ,C2662_=_C3578 ,C2662_=_C3714 ,C2662_=_C3780 ,C2662_=_C3782 ,C2662_=_C3786 ,\nC2664_=_C2666 ,C2664_=_C3106 ,C2664_=_C3198 ,C2664_=_C3579 ,C2664_=_C3891 ,C2664_=_C3920 ,\nC2664_=_C3990 ,C2664_=_C3991 ,C2664_=_C3993 ,C2664_=_C3994 ,C2664_=_C3995 ,C2666_=_C3138 ,\nC2666_=_C3454 ,C2666_=_C3516 ,C2666_=_C3537 ,C2666_=_C3838 ,C2666_=_C3946 ,C2666_=_C4008 ,\nC2666_=_C4075 ,C2666_=_C4079 ,C2676_=_C2679 ,C2676_=_C2680 ,C2676_=_C2681 ,C2676_=_C2683 ,\nC2676_=_C2685 ,C2676_=_C2687 ,C2676_=_C2689 ,C2676_=_C2709 ,C2676_=_C2821 ,C2676_=_C2971 ,\nC2676_=_C2972 ,C2676_=_C2976 ,C2676_=_C2977 ,C2679_=_C2680 ,C2679_=_C2681 ,C2679_=_C2683 ,\nC2679_=_C2685 ,C2679_=_C2687 ,C2679_=_C2689 ,C2679_=_C2710 ,C2679_=_C2824 ,C2679_=_C3463 ,\nC2679_=_C3469 ,C2679_=_C3472 ,C2680_=_C2681 ,C2680_=_C2683 ,C2680_=_C2685 ,C2680_=_C2687 ,\nC2680_=_C2689 ,C2680_=_C2711 ,C2680_=_C3410 ,C2680_=_C3503 ,C2681_=_C2683 ,C2681_=_C2685 ,\nC2681_=_C2687 ,C2681_=_C2689 ,C2681_=_C2809 ,C2681_=_C2942 ,C2681_=_C3223 ,C2681_=_C3413 ,\nC2681_=_C3704 ,C2681_=_C3708 ,C2681_=_C3709 ,C2681_=_C3712 ,C2683_=_C2685 ,C2683_=_C2687 ,\nC2683_=_C2689 ,C2683_=_C2716 ,C2683_=_C3787 ,C2683_=_C3818 ,C2683_=_C3820 ,C2685_=_C2687 ,\nC2685_=_C2689 ,C2685_=_C2701 ,C2685_=_C2814 ,C2685_=_C2947 ,C2685_=_C2958 ,C2685_=_C3229 ,\nC2685_=_C3417 ,C2685_=_C3790 ,C2685_=_C3874 ,C2685_=_C3907 ,C2685_=_C3940 ,C2687_=_C2689 ,\nC2687_=_C2720 ,C2687_=_C3957 ,C2687_=_C3985 ,C2689_=_C2778 ,C2689_=_C3239 ,C2689_=_C3914 ,\nC2689_=_C4032 ,C2689_=_C4039 ,C2691_=_C2693 ,C2691_=_C2694 ,C2691_=_C2696 ,C2691_=_C2697 ,\nC2691_=_C2698 ,C2691_=_C2699 ,C2691_=_C2700 ,C2691_=_C2701 ,C2691_=_C2702 ,C2691_=_C2704 ,\nC2691_=_C2705 ,C2691_=_C2706 ,C2691_=_C2707 ,C2691_=_C2884 ,C2693_=_C2694 ,C2693_=_C2696 ,\nC2693_=_C2697 ,C2693_=_C2698 ,C2693_=_C2699 ,C2693_=_C2700 ,C2693_=_C2701 ,C2693_=_C2702 ,\nC2693_=_C2704 ,C2693_=_C2705 ,C2693_=_C2706 ,C2693_=_C2707 ,C2693_=_C2951 ,C2693_=_C3021 ,\nC2693_=_C3024 ,C2694_=_C2696 ,C2694_=_C2697 ,C2694_=_C2698 ,C2694_=_C2699 ,C2694_=_C2700 ,\nC2694_=_C2701 ,C2694_=_C2702 ,C2694_=_C2704 ,C2694_=_C2705 ,C2694_=_C2706 ,C2694_=_C2707 ,\nC2694_=_C2953 ,C2694_=_C3149 ,C2696_=_C2697 ,C2696_=_C2698 ,C2696_=_C2699 ,C2696_=_C2700 ,\nC2696_=_C2701 ,C2696_=_C2702 ,C2696_=_C2704 ,C2696_=_C2705 ,C2696_=_C2706 ,C2696_=_C2707 ,\nC2696_=_C2954 ,C2696_=_C3247 ,C2696_=_C3248 ,C2697_=_C2698 ,C2697_=_C2699 ,C2697_=_C2700 ,\nC2697_=_C2701 ,C2697_=_C2702 ,C2697_=_C2704 ,C2697_=_C2705 ,C2697_=_C2706 ,C2697_=_C2707 ,\nC2697_=_C2904 ,C2697_=_C3153 ,C2697_=_C3351 ,C2697_=_C3356 ,C2698_=_C2699 ,C2698_=_C2700 ,\nC2698_=_C2701 ,C2698_=_C2702 ,C2698_=_C2704 ,C2698_=_C2705 ,C2698_=_C2706 ,C2698_=_C2707 ,\nC2698_=_C3437 ,C2699_=_C2700 ,C2699_=_C2701 ,C2699_=_C2702 ,C2699_=_C2704 ,C2699_=_C2705 ,\nC2699_=_C2706 ,C2699_=_C2707 ,C2700_=_C2701 ,C2700_=_C2702 ,C2700_=_C2704 ,C2700_=_C2705 ,\nC2700_=_C2706 ,C2700_=_C2707 ,C2700_=_C2912 ,C2700_=_C3158 ,C2700_=_C3898 ,C2700_=_C3905 ,\nC2701_=_C2702 ,C2701_=_C2704 ,C2701_=_C2705 ,C2701_=_C2706 ,C2701_=_C2707 ,C2701_=_C2814 ,\nC2701_=_C2947 ,C2701_=_C2958 ,C2701_=_C3229 ,C2701_=_C3417 ,C2701_=_C3790 ,C2701_=_C3874 ,\nC2701_=_C3907 ,C2701_=_C3940 ,C2702_=_C2704 ,C2702_=_C2705 ,C2702_=_C2706 ,C2702_=_C2707 ,\nC2702_=_C3675 ,C2702_=_C3980 ,C2704_=_C2705 ,C2704_=_C2706 ,C2704_=_C2707 ,C2705_=_C2706 ,\nC2705_=_C2707 ,C2705_=_C3010 ,C2705_=_C3161 ,C2705_=_C3277 ,C2705_=_C3546 ,C2705_=_C3800 ,\nC2705_=_C4065 ,C2705_=_C4096 ,C2705_=_C4100 ,C2706_=_C2707 ,C2706_=_C2964 ,C2706_=_C3011 ,\nC2706_=_C3761 ,C2706_=_C3860 ,C2706_=_C3993 ,C2706_=_C4018 ,C2706_=_C4044 ,C2706_=_C4097 ,\nC2707_=_C2916 ,C2707_=_C2965 ,C2707_=_C3762 ,C2707_=_C4019 ,C2707_=_C4045 ,C2709_=_C2710 ,\nC2709_=_C2711 ,C2709_=_C2712 ,C2709_=_C2714 ,C2709_=_C2715 ,C2709_=_C2716 ,C2709_=_C2718 ,\nC2709_=_C2720 ,C2709_=_C2721 ,C2709_=_C2821 ,C2709_=_C2971 ,C2709_=_C2972 ,C2709_=_C2976 ,\nC2709_=_C2977 ,C2710_=_C2711 ,C2710_=_C2712 ,C2710_=_C2714 ,C2710_=_C2715 ,C2710_=_C2716 ,\nC2710_=_C2718 ,C2710_=_C2720 ,C2710_=_C2721 ,C2710_=_C2824 ,C2710_=_C3463 ,C2710_=_C3469 ,\nC2710_=_C3472 ,C2711_=_C2712 ,C2711_=_C2714 ,C2711_=_C2715 ,C2711_=_C2716 ,C2711_=_C2718 ,\nC2711_=_C2720 ,C2711_=_C2721 ,C2711_=_C3410 ,C2711_=_C3503 ,C2712_=_C2714 ,C2712_=_C2715 ,\nC2712_=_C2716 ,C2712_=_C2718 ,C2712_=_C2720 ,C2712_=_C2721 ,C2712_=_C3602 ,C2712_=_C3606 ,\nC2714_=_C2715 ,C2714_=_C2716 ,C2714_=_C2718 ,C2714_=_C2720 ,C2714_=_C2721 ,C2714_=_C2771 ,\nC2714_=_C3116 ,C2714_=_C3225 ,C2714_=_C3673 ,C2715_=_C2716 ,C2715_=_C2718 ,C2715_=_C2720 ,\nC2715_=_C2721 ,C2715_=_C2773 ,C2715_=_C3812 ,C2716_=_C2718 ,C2716_=_C2720 ,C2716_=_C2721 ,\nC2716_=_C3787 ,C2716_=_C3818 ,C2716_=_C3820 ,C2718_=_C2720 ,C2718_=_C2721 ,C2718_=_C2832 ,\nC2718_=_C3564 ,C2718_=_C3674 ,C2718_=_C3881 ,C2720_=_C2721 ,C2720_=_C3957 ,C2720_=_C3985 ,\nC2721_=_C3680 ,C2723_=_C2725 ,C2723_=_C2732 ,C2723_=_C2733 ,C2723_=_C2741 ,C2723_=_C2801 ,\nC2723_=_C2807 ,C2723_=_C2808 ,C2723_=_C2809 ,C2723_=_C2814 ,C2723_=_C2817 ,C2723_=_C2819 ,\nC2725_=_C2732 ,C2725_=_C2733 ,C2725_=_C2744</w:t>
      </w:r>
    </w:p>
    <w:p>
      <w:pPr>
        <w:pStyle w:val="PreformattedText"/>
        <w:bidi w:val="0"/>
        <w:spacing w:before="0" w:after="0"/>
        <w:jc w:val="left"/>
        <w:rPr/>
      </w:pPr>
      <w:r>
        <w:rPr/>
        <w:t xml:space="preserve"> </w:t>
      </w:r>
      <w:r>
        <w:rPr/>
        <w:t>,C2725_=_C2890 ,C2725_=_C3080 ,C2725_=_C3081 ,\nC2725_=_C3082 ,C2725_=_C3083 ,C2725_=_C3088 ,C2725_=_C3089 ,C2725_=_C3090 ,C2732_=_C2733 ,\nC2732_=_C2756 ,C2732_=_C2895 ,C2732_=_C2928 ,C2732_=_C3021 ,C2732_=_C3130 ,C2732_=_C3304 ,\nC2732_=_C3591 ,C2732_=_C3638 ,C2732_=_C3732 ,C2732_=_C3818 ,C2732_=_C3833 ,C2732_=_C3884 ,\nC2732_=_C3885 ,C2732_=_C3887 ,C2732_=_C3888 ,C2733_=_C3131 ,C2733_=_C3213 ,C2733_=_C3255 ,\nC2733_=_C3316 ,C2733_=_C3592 ,C2733_=_C3709 ,C2733_=_C3723 ,C2733_=_C3764 ,C2733_=_C3834 ,\nC2733_=_C3907 ,C2733_=_C3908 ,C2733_=_C3910 ,C2733_=_C3911 ,C2741_=_C2744 ,C2741_=_C2756 ,\nC2741_=_C2801 ,C2741_=_C2807 ,C2741_=_C2808 ,C2741_=_C2809 ,C2741_=_C2814 ,C2741_=_C2817 ,\nC2741_=_C2819 ,C2744_=_C2756 ,C2744_=_C2890 ,C2744_=_C3080 ,C2744_=_C3081 ,C2744_=_C3082 ,\nC2744_=_C3083 ,C2744_=_C3088 ,C2744_=_C3089 ,C2744_=_C3090 ,C2756_=_C2895 ,C2756_=_C2928 ,\nC2756_=_C3021 ,C2756_=_C3130 ,C2756_=_C3304 ,C2756_=_C3591 ,C2756_=_C3638 ,C2756_=_C3732 ,\nC2756_=_C3818 ,C2756_=_C3833 ,C2756_=_C3884 ,C2756_=_C3885 ,C2756_=_C3887 ,C2756_=_C3888 ,\nC2763_=_C2767 ,C2763_=_C2768 ,C2763_=_C2770 ,C2763_=_C2771 ,C2763_=_C2773 ,C2763_=_C2774 ,\nC2763_=_C2776 ,C2763_=_C2778 ,C2763_=_C2779 ,C2763_=_C2781 ,C2767_=_C2768 ,C2767_=_C2770 ,\nC2767_=_C2771 ,C2767_=_C2773 ,C2767_=_C2774 ,C2767_=_C2776 ,C2767_=_C2778 ,C2767_=_C2779 ,\nC2767_=_C2781 ,C2767_=_C3184 ,C2767_=_C3185 ,C2768_=_C2770 ,C2768_=_C2771 ,C2768_=_C2773 ,\nC2768_=_C2774 ,C2768_=_C2776 ,C2768_=_C2778 ,C2768_=_C2779 ,C2768_=_C2781 ,C2768_=_C3192 ,\nC2768_=_C3196 ,C2768_=_C3198 ,C2770_=_C2771 ,C2770_=_C2773 ,C2770_=_C2774 ,C2770_=_C2776 ,\nC2770_=_C2778 ,C2770_=_C2779 ,C2770_=_C2781 ,C2770_=_C3083 ,C2770_=_C3224 ,C2770_=_C3269 ,\nC2770_=_C3336 ,C2770_=_C3741 ,C2771_=_C2773 ,C2771_=_C2774 ,C2771_=_C2776 ,C2771_=_C2778 ,\nC2771_=_C2779 ,C2771_=_C2781 ,C2771_=_C3116 ,C2771_=_C3225 ,C2771_=_C3673 ,C2773_=_C2774 ,\nC2773_=_C2776 ,C2773_=_C2778 ,C2773_=_C2779 ,C2773_=_C2781 ,C2773_=_C3812 ,C2774_=_C2776 ,\nC2774_=_C2778 ,C2774_=_C2779 ,C2774_=_C2781 ,C2774_=_C2864 ,C2774_=_C3036 ,C2774_=_C3157 ,\nC2774_=_C3338 ,C2774_=_C3772 ,C2774_=_C3889 ,C2774_=_C3891 ,C2776_=_C2778 ,C2776_=_C2779 ,\nC2776_=_C2781 ,C2776_=_C3937 ,C2776_=_C3938 ,C2778_=_C2779 ,C2778_=_C2781 ,C2778_=_C3239 ,\nC2778_=_C3914 ,C2778_=_C4032 ,C2778_=_C4039 ,C2779_=_C2781 ,C2779_=_C4089 ,C2781_=_C2872 ,\nC2781_=_C3043 ,C2781_=_C3164 ,C2781_=_C3346 ,C2781_=_C3683 ,C2781_=_C3777 ,C2781_=_C3919 ,\nC2781_=_C3960 ,C2781_=_C3988 ,C2781_=_C4000 ,C2801_=_C2807 ,C2801_=_C2808 ,C2801_=_C2809 ,\nC2801_=_C2814 ,C2801_=_C2817 ,C2801_=_C2819 ,C2801_=_C2889 ,C2801_=_C2890 ,C2801_=_C2893 ,\nC2801_=_C2895 ,C2801_=_C2898 ,C2807_=_C2808 ,C2807_=_C2809 ,C2807_=_C2814 ,C2807_=_C2817 ,\nC2807_=_C2819 ,C2807_=_C3267 ,C2807_=_C3531 ,C2807_=_C3532 ,C2807_=_C3534 ,C2807_=_C3535 ,\nC2807_=_C3537 ,C2807_=_C3538 ,C2808_=_C2809 ,C2808_=_C2814 ,C2808_=_C2817 ,C2808_=_C2819 ,\nC2808_=_C3082 ,C2808_=_C3638 ,C2808_=_C3640 ,C2808_=_C3642 ,C2809_=_C2814 ,C2809_=_C2817 ,\nC2809_=_C2819 ,C2809_=_C2942 ,C2809_=_C3223 ,C2809_=_C3413 ,C2809_=_C3704 ,C2809_=_C3708 ,\nC2809_=_C3709 ,C2809_=_C3712 ,C2814_=_C2817 ,C2814_=_C2819 ,C2814_=_C2947 ,C2814_=_C2958 ,\nC2814_=_C3229 ,C2814_=_C3417 ,C2814_=_C3790 ,C2814_=_C3874 ,C2814_=_C3907 ,C2814_=_C3940 ,\nC2817_=_C2819 ,C2817_=_C3088 ,C2817_=_C3776 ,C2817_=_C3799 ,C2817_=_C3885 ,C2819_=_C3090 ,\nC2819_=_C3888 ,C2819_=_C4048 ,C2820_=_C2821 ,C2820_=_C2823 ,C2820_=_C2824 ,C2820_=_C2825 ,\nC2820_=_C2827 ,C2820_=_C2828 ,C2820_=_C2829 ,C2820_=_C2830 ,C2820_=_C2831 ,C2820_=_C2832 ,\nC2820_=_C2836 ,C2820_=_C2837 ,C2820_=_C2920 ,C2820_=_C2928 ,C2820_=_C2929 ,C2820_=_C2930 ,\nC2821_=_C2823 ,C2821_=_C2824 ,C2821_=_C2825 ,C2821_=_C2827 ,C2821_=_C2828 ,C2821_=_C2829 ,\nC2821_=_C2830 ,C2821_=_C2831 ,C2821_=_C2832 ,C2821_=_C2836 ,C2821_=_C2837 ,C2821_=_C2971 ,\nC2821_=_C2972 ,C2821_=_C2976 ,C2821_=_C2977 ,C2823_=_C2824 ,C2823_=_C2825 ,C2823_=_C2827 ,\nC2823_=_C2828 ,C2823_=_C2829 ,C2823_=_C2830 ,C2823_=_C2831 ,C2823_=_C2832 ,C2823_=_C2836 ,\nC2823_=_C2837 ,C2823_=_C3032 ,C2823_=_C3332 ,C2823_=_C3358 ,C2823_=_C3366 ,C2823_=_C3368 ,\nC2824_=_C2825 ,C2824_=_C2827 ,C2824_=_C2828 ,C2824_=_C2829 ,C2824_=_C2830 ,C2824_=_C2831 ,\nC2824_=_C2832 ,C2824_=_C2836 ,C2824_=_C2837 ,C2824_=_C3463 ,C2824_=_C3469 ,C2824_=_C3472 ,\nC2825_=_C2827 ,C2825_=_C2828 ,C2825_=_C2829 ,C2825_=_C2830 ,C2825_=_C2831 ,C2825_=_C2832 ,\nC2825_=_C2836 ,C2825_=_C2837 ,C2825_=_C3548 ,C2825_=_C3555 ,C2825_=_C3558 ,C2827_=_C2828 ,\nC2827_=_C2829 ,C2827_=_C2830 ,C2827_=_C2831 ,C2827_=_C2832 ,C2827_=_C2836 ,C2827_=_C2837 ,\nC2827_=_C3672 ,C2827_=_C3685 ,C2827_=_C3687 ,C2827_=_C3693 ,C2828_=_C2829 ,C2828_=_C2830 ,\nC2828_=_C2831 ,C2828_=_C2832 ,C2828_=_C2836 ,C2828_=_C2837 ,C2828_=_C3034 ,C2828_=_C3696 ,\nC2828_=_C3697 ,C2829_=_C2830 ,C2829_=_C2831 ,C2829_=_C2832 ,C2829_=_C2836 ,C2829_=_C2837 ,\nC2829_=_C3414 ,C2829_=_C3560 ,C2829_=_C3714 ,C2829_=_C3715 ,C2829_=_C3721 ,C2830_=_C2831 ,\nC2830_=_C2832 ,C2830_=_C2836 ,C2830_=_C2837 ,C2830_=_C3803 ,C2830_=_C3808 ,C2831_=_C2832 ,\nC2831_=_C2836 ,C2831_=_C2837 ,C2831_=_C3563 ,C2831_=_C3868 ,C2831_=_C3869 ,C2831_=_C3872 ,\nC2832_=_C2836 ,C2832_=_C2837 ,C2832_=_C3564 ,C2832_=_C3674 ,C2832_=_C3881 ,C2836_=_C2837 ,\nC2836_=_C2869 ,C2836_=_C2915 ,C2836_=_C3121 ,C2836_=_C3544 ,C2836_=_C3856 ,C2836_=_C3915 ,\nC2836_=_C3991 ,C2837_=_C3887 ,C2837_=_C3916 ,C2851_=_C2852 ,C2851_=_C2929 ,C2851_=_C3135 ,\nC2851_=_C3178 ,C2851_=_C3366 ,C2851_=_C3606 ,C2851_=_C3687 ,C2851_=_C3696 ,C2851_=_C3828 ,\nC2851_=_C3943 ,C2851_=_C3980 ,C2851_=_C3996 ,C2851_=_C3998 ,C2851_=_C3999 ,C2851_=_C4000 ,\nC2852_=_C2993 ,C2852_=_C3070 ,C2852_=_C3215 ,C2852_=_C3351 ,C2852_=_C3581 ,C2852_=_C3613 ,\nC2852_=_C3670 ,C2852_=_C3712 ,C2852_=_C3829 ,C2852_=_C3844 ,C2852_=_C3863 ,C2852_=_C4044 ,\nC2852_=_C4045 ,C2852_=_C4046 ,C2857_=_C2859 ,C2857_=_C2860 ,C2857_=_C2861 ,C2857_=_C2862 ,\nC2857_=_C2864 ,C2857_=_C2866 ,C2857_=_C2868 ,C2857_=_C2869 ,C2857_=_C2870 ,C2857_=_C2871 ,\nC2857_=_C2872 ,C2857_=_C3327 ,C2857_=_C3329 ,C2859_=_C2860 ,C2859_=_C2861 ,C2859_=_C2862 ,\nC2859_=_C2864 ,C2859_=_C2866 ,C2859_=_C2868 ,C2859_=_C2869 ,C2859_=_C2870 ,C2859_=_C2871 ,\nC2859_=_C2872 ,C2860_=_C2861 ,C2860_=_C2862 ,C2860_=_C2864 ,C2860_=_C2866 ,C2860_=_C2868 ,\nC2860_=_C2869 ,C2860_=_C2870 ,C2860_=_C2871 ,C2860_=_C2872 ,C2860_=_C2907 ,C2860_=_C3514 ,\nC2860_=_C3516 ,C2861_=_C2862 ,C2861_=_C2864 ,C2861_=_C2866 ,C2861_=_C2868 ,C2861_=_C2869 ,\nC2861_=_C2870 ,C2861_=_C2871 ,C2861_=_C2872 ,C2861_=_C3570 ,C2861_=_C3571 ,C2862_=_C2864 ,\nC2862_=_C2866 ,C2862_=_C2868 ,C2862_=_C2869 ,C2862_=_C2870 ,C2862_=_C2871 ,C2862_=_C2872 ,\nC2862_=_C3412 ,C2864_=_C2866 ,C2864_=_C2868 ,C2864_=_C2869 ,C2864_=_C2870 ,C2864_=_C2871 ,\nC2864_=_C2872 ,C2864_=_C3036 ,C2864_=_C3157 ,C2864_=_C3338 ,C2864_=_C3772 ,C2864_=_C3889 ,\nC2864_=_C3891 ,C2866_=_C2868 ,C2866_=_C2869 ,C2866_=_C2870 ,C2866_=_C2871 ,C2866_=_C2872 ,\nC2866_=_C3789 ,C2866_=_C3920 ,C2868_=_C2869 ,C2868_=_C2870 ,C2868_=_C2871 ,C2868_=_C2872 ,\nC2868_=_C2962 ,C2868_=_C3775 ,C2868_=_C3990 ,C2868_=_C4042 ,C2869_=_C2870 ,C2869_=_C2871 ,\nC2869_=_C2872 ,C2869_=_C2915 ,C2869_=_C3121 ,C2869_=_C3544 ,C2869_=_C3856 ,C2869_=_C3915 ,\nC2869_=_C3991 ,C2870_=_C2871 ,C2870_=_C2872 ,C2871_=_C2872 ,C2871_=_C3345 ,C2871_=_C3795 ,\nC2871_=_C3994 ,C2872_=_C3043 ,C2872_=_C3164 ,C2872_=_C3346 ,C2872_=_C3683 ,C2872_=_C3777 ,\nC2872_=_C3919 ,C2872_=_C3960 ,C2872_=_C3988 ,C2872_=_C4000 ,C2884_=_C2898 ,C2884_=_C2930 ,\nC2884_=_C3329 ,C2884_=_C3368 ,C2884_=_C3378 ,C2884_=_C3697 ,C2884_=_C4047 ,C2884_=_C4048 ,\nC2889_=_C2890 ,C2889_=_C2893 ,C2889_=_C2895 ,C2889_=_C2898 ,C2889_=_C2951 ,C2889_=_C2952 ,\nC2889_=_C2953 ,C2889_=_C2954 ,C2889_=_C2956 ,C2889_=_C2957 ,C2889_=_C2958 ,C2889_=_C2962 ,\nC2889_=_C2964 ,C2889_=_C2965 ,C2890_=_C2893 ,C2890_=_C2895 ,C2890_=_C2898 ,C2890_=_C3080 ,\nC2890_=_C3081 ,C2890_=_C3082 ,C2890_=_C3083 ,C2890_=_C3088 ,C2890_=_C3089 ,C2890_=_C3090 ,\nC2893_=_C2895 ,C2893_=_C2898 ,C2893_=_C3314 ,C2893_=_C3570 ,C2893_=_C3627 ,C2893_=_C3771 ,\nC2893_=_C3772 ,C2893_=_C3774 ,C2893_=_C3775 ,C2893_=_C3776 ,C2893_=_C3777 ,C2895_=_C2898 ,\nC2895_=_C2928 ,C2895_=_C3021 ,C2895_=_C3130 ,C2895_=_C3304 ,C2895_=_C3591 ,C2895_=_C3638 ,\nC2895_=_C3732 ,C2895_=_C3818 ,C2895_=_C3833 ,C2895_=_C3884 ,C2895_=_C3885 ,C2895_=_C3887 ,\nC2895_=_C3888 ,C2898_=_C2930 ,C2898_=_C3329 ,C2898_=_C3368 ,C2898_=_C3378 ,C2898_=_C3697 ,\nC2898_=_C4047 ,C2898_=_C4048 ,C2901_=_C2902 ,C2901_=_C2904 ,C2901_=_C2905 ,C2901_=_C2906 ,\nC2901_=_C2907 ,C2901_=_C2909 ,C2901_=_C2910 ,C2901_=_C2912 ,C2901_=_C2915 ,C2901_=_C2916 ,\nC2901_=_C2917 ,C2901_=_C2918 ,C2901_=_C2993 ,C2902_=_C2904 ,C2902_=_C2905 ,C2902_=_C2906 ,\nC2902_=_C2907 ,C2902_=_C2909 ,C2902_=_C2910 ,C2902_=_C2912 ,C2902_=_C2915 ,C2902_=_C2916 ,\nC2902_=_C2917 ,C2902_=_C2918 ,C2902_=_C2952 ,C2902_=_C2997 ,C2902_=_C3062 ,C2902_=_C3065 ,\nC2902_=_C3066 ,C2902_=_C3067 ,C2902_=_C3068 ,C2902_=_C3070 ,C2902_=_C3072 ,C2904_=_C2905 ,\nC2904_=_C2906 ,C2904_=_C2907 ,C2904_=_C2909 ,C2904_=_C2910 ,C2904_=_C2912 ,C2904_=_C2915 ,\nC2904_=_C2916 ,C2904_=_C2917 ,C2904_=_C2918 ,C2904_=_C3153 ,C2904_=_C3351 ,C2904_=_C3356 ,\nC2905_=_C2906 ,C2905_=_C2907 ,C2905_=_C2909 ,C2905_=_C2910 ,C2905_=_C2912 ,C2905_=_C2915 ,\nC2905_=_C2916 ,C2905_=_C2917 ,C2905_=_C2918 ,C2905_=_C3081 ,C2905_=_C3221 ,C2905_=_C3266 ,\nC2905_=_C3334 ,C2905_=_C3405 ,C2905_=_C3406 ,C2906_=_C2907 ,C2906_=_C2909 ,C2906_=_C2910 ,\nC2906_=_C2912 ,C2906_=_C2915 ,C2906_=_C2916 ,C2906_=_C2917 ,C2906_=_C2918 ,C2906_=_C3114 ,\nC2906_=_C3447 ,C2906_=_C3450 ,C2906_=_C3454 ,C2906_=_C3456 ,C2907_=_C2909 ,C2907_=_C2910 ,\nC2907_=_C2912 ,C2907_=_C2915 ,C2907_=_C2916 ,C2907_=_C2917 ,C2907_=_C2918 ,C2907_=_C3514 ,\nC2907_=_C3516 ,C2909_=_C2910 ,C2909_=_C2912 ,C2909_=_C2915 ,C2909_=_C2916 ,C2909_=_C2917 ,\nC2909_=_C2918 ,C2909_=_C3539 ,C2909_=_C3578 ,C2909_=_C3579 ,C2909_=_C3581 ,C2910_=_C2912 ,\nC2910_=_C2915 ,C2910_=_C2916 ,C2910_=_C2917 ,C2910_=_C2918 ,C2910_=_C2941 ,C2910_=_C3233 ,\nC2910_=_C3559</w:t>
      </w:r>
    </w:p>
    <w:p>
      <w:pPr>
        <w:pStyle w:val="PreformattedText"/>
        <w:bidi w:val="0"/>
        <w:spacing w:before="0" w:after="0"/>
        <w:jc w:val="left"/>
        <w:rPr/>
      </w:pPr>
      <w:r>
        <w:rPr/>
        <w:t xml:space="preserve"> </w:t>
      </w:r>
      <w:r>
        <w:rPr/>
        <w:t>,C2910_=_C3611 ,C2910_=_C3613 ,C2912_=_C2915 ,C2912_=_C2916 ,C2912_=_C2917 ,\nC2912_=_C2918 ,C2912_=_C3158 ,C2912_=_C3898 ,C2912_=_C3905 ,C2915_=_C2916 ,C2915_=_C2917 ,\nC2915_=_C2918 ,C2915_=_C3121 ,C2915_=_C3544 ,C2915_=_C3856 ,C2915_=_C3915 ,C2915_=_C3991 ,\nC2916_=_C2917 ,C2916_=_C2918 ,C2916_=_C2965 ,C2916_=_C3762 ,C2916_=_C4019 ,C2916_=_C4045 ,\nC2917_=_C2918 ,C2917_=_C4046 ,C2917_=_C4066 ,C2918_=_C3955 ,C2920_=_C2928 ,C2920_=_C2929 ,\nC2920_=_C2930 ,C2920_=_C3032 ,C2920_=_C3034 ,C2920_=_C3036 ,C2920_=_C3041 ,C2920_=_C3043 ,\nC2928_=_C2929 ,C2928_=_C2930 ,C2928_=_C3021 ,C2928_=_C3130 ,C2928_=_C3304 ,C2928_=_C3591 ,\nC2928_=_C3638 ,C2928_=_C3732 ,C2928_=_C3818 ,C2928_=_C3833 ,C2928_=_C3884 ,C2928_=_C3885 ,\nC2928_=_C3887 ,C2928_=_C3888 ,C2929_=_C2930 ,C2929_=_C3135 ,C2929_=_C3178 ,C2929_=_C3366 ,\nC2929_=_C3606 ,C2929_=_C3687 ,C2929_=_C3696 ,C2929_=_C3828 ,C2929_=_C3943 ,C2929_=_C3980 ,\nC2929_=_C3996 ,C2929_=_C3998 ,C2929_=_C3999 ,C2929_=_C4000 ,C2930_=_C3329 ,C2930_=_C3368 ,\nC2930_=_C3378 ,C2930_=_C3697 ,C2930_=_C4047 ,C2930_=_C4048 ,C2935_=_C2938 ,C2935_=_C2941 ,\nC2935_=_C2942 ,C2935_=_C2943 ,C2935_=_C2945 ,C2935_=_C2947 ,C2935_=_C2949 ,C2935_=_C3166 ,\nC2935_=_C3169 ,C2935_=_C3178 ,C2938_=_C2941 ,C2938_=_C2942 ,C2938_=_C2943 ,C2938_=_C2945 ,\nC2938_=_C2947 ,C2938_=_C2949 ,C2938_=_C3080 ,C2938_=_C3113 ,C2938_=_C3154 ,C2938_=_C3374 ,\nC2938_=_C3378 ,C2941_=_C2942 ,C2941_=_C2943 ,C2941_=_C2945 ,C2941_=_C2947 ,C2941_=_C2949 ,\nC2941_=_C3233 ,C2941_=_C3559 ,C2941_=_C3611 ,C2941_=_C3613 ,C2942_=_C2943 ,C2942_=_C2945 ,\nC2942_=_C2947 ,C2942_=_C2949 ,C2942_=_C3223 ,C2942_=_C3413 ,C2942_=_C3704 ,C2942_=_C3708 ,\nC2942_=_C3709 ,C2942_=_C3712 ,C2943_=_C2945 ,C2943_=_C2947 ,C2943_=_C2949 ,C2943_=_C3235 ,\nC2943_=_C3561 ,C2943_=_C3732 ,C2945_=_C2947 ,C2945_=_C2949 ,C2945_=_C3236 ,C2945_=_C3562 ,\nC2945_=_C3828 ,C2945_=_C3829 ,C2947_=_C2949 ,C2947_=_C2958 ,C2947_=_C3229 ,C2947_=_C3417 ,\nC2947_=_C3790 ,C2947_=_C3874 ,C2947_=_C3907 ,C2947_=_C3940 ,C2949_=_C3089 ,C2949_=_C3123 ,\nC2949_=_C3162 ,C2949_=_C3876 ,C2949_=_C4047 ,C2949_=_C4079 ,C2951_=_C2952 ,C2951_=_C2953 ,\nC2951_=_C2954 ,C2951_=_C2956 ,C2951_=_C2957 ,C2951_=_C2958 ,C2951_=_C2962 ,C2951_=_C2964 ,\nC2951_=_C2965 ,C2951_=_C3021 ,C2951_=_C3024 ,C2952_=_C2953 ,C2952_=_C2954 ,C2952_=_C2956 ,\nC2952_=_C2957 ,C2952_=_C2958 ,C2952_=_C2962 ,C2952_=_C2964 ,C2952_=_C2965 ,C2952_=_C2997 ,\nC2952_=_C3062 ,C2952_=_C3065 ,C2952_=_C3066 ,C2952_=_C3067 ,C2952_=_C3068 ,C2952_=_C3070 ,\nC2952_=_C3072 ,C2953_=_C2954 ,C2953_=_C2956 ,C2953_=_C2957 ,C2953_=_C2958 ,C2953_=_C2962 ,\nC2953_=_C2964 ,C2953_=_C2965 ,C2953_=_C3149 ,C2954_=_C2956 ,C2954_=_C2957 ,C2954_=_C2958 ,\nC2954_=_C2962 ,C2954_=_C2964 ,C2954_=_C2965 ,C2954_=_C3247 ,C2954_=_C3248 ,C2956_=_C2957 ,\nC2956_=_C2958 ,C2956_=_C2962 ,C2956_=_C2964 ,C2956_=_C2965 ,C2956_=_C3751 ,C2956_=_C3771 ,\nC2956_=_C3863 ,C2957_=_C2958 ,C2957_=_C2962 ,C2957_=_C2964 ,C2957_=_C2965 ,C2957_=_C3752 ,\nC2957_=_C3774 ,C2958_=_C2962 ,C2958_=_C2964 ,C2958_=_C2965 ,C2958_=_C3229 ,C2958_=_C3417 ,\nC2958_=_C3790 ,C2958_=_C3874 ,C2958_=_C3907 ,C2958_=_C3940 ,C2962_=_C2964 ,C2962_=_C2965 ,\nC2962_=_C3775 ,C2962_=_C3990 ,C2962_=_C4042 ,C2964_=_C2965 ,C2964_=_C3011 ,C2964_=_C3761 ,\nC2964_=_C3860 ,C2964_=_C3993 ,C2964_=_C4018 ,C2964_=_C4044 ,C2964_=_C4097 ,C2965_=_C3762 ,\nC2965_=_C4019 ,C2965_=_C4045 ,C2971_=_C2972 ,C2971_=_C2976 ,C2971_=_C2977 ,C2971_=_C3102 ,\nC2971_=_C3184 ,C2971_=_C3196 ,C2971_=_C3531 ,C2971_=_C3578 ,C2971_=_C3714 ,C2971_=_C3780 ,\nC2971_=_C3782 ,C2971_=_C3786 ,C2972_=_C2976 ,C2972_=_C2977 ,C2972_=_C3185 ,C2972_=_C3315 ,\nC2972_=_C3571 ,C2972_=_C3628 ,C2972_=_C3715 ,C2972_=_C3796 ,C2972_=_C3797 ,C2972_=_C3799 ,\nC2972_=_C3800 ,C2976_=_C2977 ,C2976_=_C3611 ,C2976_=_C3685 ,C2976_=_C3724 ,C2976_=_C3803 ,\nC2976_=_C3889 ,C2976_=_C3914 ,C2976_=_C3915 ,C2976_=_C3916 ,C2976_=_C3917 ,C2976_=_C3918 ,\nC2976_=_C3919 ,C2977_=_C3469 ,C2977_=_C3503 ,C2977_=_C3534 ,C2977_=_C3820 ,C2977_=_C3868 ,\nC2977_=_C3957 ,C2977_=_C3960 ,C2993_=_C3070 ,C2993_=_C3215 ,C2993_=_C3351 ,C2993_=_C3581 ,\nC2993_=_C3613 ,C2993_=_C3670 ,C2993_=_C3712 ,C2993_=_C3829 ,C2993_=_C3844 ,C2993_=_C3863 ,\nC2993_=_C4044 ,C2993_=_C4045 ,C2993_=_C4046 ,C2997_=_C3010 ,C2997_=_C3011 ,C2997_=_C3062 ,\nC2997_=_C3065 ,C2997_=_C3066 ,C2997_=_C3067 ,C2997_=_C3068 ,C2997_=_C3070 ,C2997_=_C3072 ,\nC3010_=_C3011 ,C3010_=_C3161 ,C3010_=_C3277 ,C3010_=_C3546 ,C3010_=_C3800 ,C3010_=_C4065 ,\nC3010_=_C4096 ,C3010_=_C4100 ,C3011_=_C3761 ,C3011_=_C3860 ,C3011_=_C3993 ,C3011_=_C4018 ,\nC3011_=_C4044 ,C3011_=_C4097 ,C3021_=_C3024 ,C3021_=_C3130 ,C3021_=_C3304 ,C3021_=_C3591 ,\nC3021_=_C3638 ,C3021_=_C3732 ,C3021_=_C3818 ,C3021_=_C3833 ,C3021_=_C3884 ,C3021_=_C3885 ,\nC3021_=_C3887 ,C3021_=_C3888 ,C3024_=_C3149 ,C3024_=_C3248 ,C3024_=_C3535 ,C3024_=_C3940 ,\nC3024_=_C4018 ,C3024_=_C4019 ,C3032_=_C3034 ,C3032_=_C3036 ,C3032_=_C3041 ,C3032_=_C3043 ,\nC3032_=_C3332 ,C3032_=_C3358 ,C3032_=_C3366 ,C3032_=_C3368 ,C3034_=_C3036 ,C3034_=_C3041 ,\nC3034_=_C3043 ,C3034_=_C3696 ,C3034_=_C3697 ,C3036_=_C3041 ,C3036_=_C3043 ,C3036_=_C3157 ,\nC3036_=_C3338 ,C3036_=_C3772 ,C3036_=_C3889 ,C3036_=_C3891 ,C3041_=_C3043 ,C3041_=_C3240 ,\nC3041_=_C3566 ,C3041_=_C3760 ,C3041_=_C3953 ,C3041_=_C4103 ,C3043_=_C3164 ,C3043_=_C3346 ,\nC3043_=_C3683 ,C3043_=_C3777 ,C3043_=_C3919 ,C3043_=_C3960 ,C3043_=_C3988 ,C3043_=_C4000 ,\nC3060_=_C3308 ,C3060_=_C3538 ,C3060_=_C3655 ,C3060_=_C3693 ,C3060_=_C3938 ,C3060_=_C4039 ,\nC3060_=_C4042 ,C3062_=_C3065 ,C3062_=_C3066 ,C3062_=_C3067 ,C3062_=_C3068 ,C3062_=_C3070 ,\nC3062_=_C3072 ,C3062_=_C3113 ,C3062_=_C3114 ,C3062_=_C3116 ,C3062_=_C3117 ,C3062_=_C3121 ,\nC3062_=_C3122 ,C3062_=_C3123 ,C3065_=_C3066 ,C3065_=_C3067 ,C3065_=_C3068 ,C3065_=_C3070 ,\nC3065_=_C3072 ,C3065_=_C3097 ,C3065_=_C3192 ,C3065_=_C3447 ,C3065_=_C3539 ,C3065_=_C3544 ,\nC3065_=_C3546 ,C3065_=_C3547 ,C3066_=_C3067 ,C3066_=_C3068 ,C3066_=_C3070 ,C3066_=_C3072 ,\nC3066_=_C3129 ,C3066_=_C3450 ,C3066_=_C3832 ,C3066_=_C3856 ,C3066_=_C3857 ,C3066_=_C3860 ,\nC3067_=_C3068 ,C3067_=_C3070 ,C3067_=_C3072 ,C3067_=_C3405 ,C3067_=_C3514 ,C3067_=_C3898 ,\nC3067_=_C3953 ,C3067_=_C3955 ,C3068_=_C3070 ,C3068_=_C3072 ,C3068_=_C3247 ,C3068_=_C3642 ,\nC3068_=_C3765 ,C3068_=_C4005 ,C3068_=_C4013 ,C3068_=_C4014 ,C3068_=_C4015 ,C3070_=_C3072 ,\nC3070_=_C3215 ,C3070_=_C3351 ,C3070_=_C3581 ,C3070_=_C3613 ,C3070_=_C3670 ,C3070_=_C3712 ,\nC3070_=_C3829 ,C3070_=_C3844 ,C3070_=_C3863 ,C3070_=_C4044 ,C3070_=_C4045 ,C3070_=_C4046 ,\nC3072_=_C3286 ,C3072_=_C3406 ,C3072_=_C3741 ,C3072_=_C4021 ,C3072_=_C4065 ,C3072_=_C4066 ,\nC3072_=_C4067 ,C3080_=_C3081 ,C3080_=_C3082 ,C3080_=_C3083 ,C3080_=_C3088 ,C3080_=_C3089 ,\nC3080_=_C3090 ,C3080_=_C3113 ,C3080_=_C3154 ,C3080_=_C3374 ,C3080_=_C3378 ,C3081_=_C3082 ,\nC3081_=_C3083 ,C3081_=_C3088 ,C3081_=_C3089 ,C3081_=_C3090 ,C3081_=_C3221 ,C3081_=_C3266 ,\nC3081_=_C3334 ,C3081_=_C3405 ,C3081_=_C3406 ,C3082_=_C3083 ,C3082_=_C3088 ,C3082_=_C3089 ,\nC3082_=_C3090 ,C3082_=_C3638 ,C3082_=_C3640 ,C3082_=_C3642 ,C3083_=_C3088 ,C3083_=_C3089 ,\nC3083_=_C3090 ,C3083_=_C3224 ,C3083_=_C3269 ,C3083_=_C3336 ,C3083_=_C3741 ,C3088_=_C3089 ,\nC3088_=_C3090 ,C3088_=_C3776 ,C3088_=_C3799 ,C3088_=_C3885 ,C3089_=_C3090 ,C3089_=_C3123 ,\nC3089_=_C3162 ,C3089_=_C3876 ,C3089_=_C4047 ,C3089_=_C4079 ,C3090_=_C3888 ,C3090_=_C4048 ,\nC3094_=_C3097 ,C3094_=_C3102 ,C3094_=_C3106 ,C3094_=_C3358 ,C3094_=_C3410 ,C3094_=_C3411 ,\nC3094_=_C3412 ,C3094_=_C3413 ,C3094_=_C3414 ,C3094_=_C3417 ,C3094_=_C3419 ,C3094_=_C3420 ,\nC3097_=_C3102 ,C3097_=_C3106 ,C3097_=_C3192 ,C3097_=_C3447 ,C3097_=_C3539 ,C3097_=_C3544 ,\nC3097_=_C3546 ,C3097_=_C3547 ,C3102_=_C3106 ,C3102_=_C3184 ,C3102_=_C3196 ,C3102_=_C3531 ,\nC3102_=_C3578 ,C3102_=_C3714 ,C3102_=_C3780 ,C3102_=_C3782 ,C3102_=_C3786 ,C3106_=_C3198 ,\nC3106_=_C3579 ,C3106_=_C3891 ,C3106_=_C3920 ,C3106_=_C3990 ,C3106_=_C3991 ,C3106_=_C3993 ,\nC3106_=_C3994 ,C3106_=_C3995 ,C3113_=_C3114 ,C3113_=_C3116 ,C3113_=_C3117 ,C3113_=_C3121 ,\nC3113_=_C3122 ,C3113_=_C3123 ,C3113_=_C3154 ,C3113_=_C3374 ,C3113_=_C3378 ,C3114_=_C3116 ,\nC3114_=_C3117 ,C3114_=_C3121 ,C3114_=_C3122 ,C3114_=_C3123 ,C3114_=_C3447 ,C3114_=_C3450 ,\nC3114_=_C3454 ,C3114_=_C3456 ,C3116_=_C3117 ,C3116_=_C3121 ,C3116_=_C3122 ,C3116_=_C3123 ,\nC3116_=_C3225 ,C3116_=_C3673 ,C3117_=_C3121 ,C3117_=_C3122 ,C3117_=_C3123 ,C3117_=_C3226 ,\nC3117_=_C3764 ,C3117_=_C3765 ,C3117_=_C3769 ,C3121_=_C3122 ,C3121_=_C3123 ,C3121_=_C3544 ,\nC3121_=_C3856 ,C3121_=_C3915 ,C3121_=_C3991 ,C3122_=_C3123 ,C3122_=_C3231 ,C3122_=_C4015 ,\nC3123_=_C3162 ,C3123_=_C3876 ,C3123_=_C4047 ,C3123_=_C4079 ,C3126_=_C3129 ,C3126_=_C3130 ,\nC3126_=_C3131 ,C3126_=_C3134 ,C3126_=_C3135 ,C3126_=_C3138 ,C3126_=_C3672 ,C3126_=_C3673 ,\nC3126_=_C3674 ,C3126_=_C3675 ,C3126_=_C3677 ,C3126_=_C3679 ,C3126_=_C3680 ,C3126_=_C3681 ,\nC3126_=_C3682 ,C3126_=_C3683 ,C3129_=_C3130 ,C3129_=_C3131 ,C3129_=_C3134 ,C3129_=_C3135 ,\nC3129_=_C3138 ,C3129_=_C3450 ,C3129_=_C3832 ,C3129_=_C3856 ,C3129_=_C3857 ,C3129_=_C3860 ,\nC3130_=_C3131 ,C3130_=_C3134 ,C3130_=_C3135 ,C3130_=_C3138 ,C3130_=_C3304 ,C3130_=_C3591 ,\nC3130_=_C3638 ,C3130_=_C3732 ,C3130_=_C3818 ,C3130_=_C3833 ,C3130_=_C3884 ,C3130_=_C3885 ,\nC3130_=_C3887 ,C3130_=_C3888 ,C3131_=_C3134 ,C3131_=_C3135 ,C3131_=_C3138 ,C3131_=_C3213 ,\nC3131_=_C3255 ,C3131_=_C3316 ,C3131_=_C3592 ,C3131_=_C3709 ,C3131_=_C3723 ,C3131_=_C3764 ,\nC3131_=_C3834 ,C3131_=_C3907 ,C3131_=_C3908 ,C3131_=_C3910 ,C3131_=_C3911 ,C3134_=_C3135 ,\nC3134_=_C3138 ,C3134_=_C3327 ,C3134_=_C3555 ,C3134_=_C3640 ,C3134_=_C3836 ,C3134_=_C3869 ,\nC3134_=_C3972 ,C3134_=_C3985 ,C3134_=_C3986 ,C3134_=_C3988 ,C3135_=_C3138 ,C3135_=_C3178 ,\nC3135_=_C3366 ,C3135_=_C3606 ,C3135_=_C3687 ,C3135_=_C3696 ,C3135_=_C3828 ,C3135_=_C3943 ,\nC3135_=_C3980 ,C3135_=_C3996 ,C3135_=_C3998 ,C3135_=_C3999 ,C3135_=_C4000 ,C3138_=_C3454 ,\nC3138_=_C3516 ,C3138_=_C3537 ,C3138_=_C3838 ,C3138_=_C3946 ,C3138_=_C4008 ,C3138_=_C4075 ,\nC3138_=_C4079 ,C3149_=_C3248 ,C3149_=_C3535 ,C3149_=_C3940 ,C3149_=_C4018</w:t>
      </w:r>
    </w:p>
    <w:p>
      <w:pPr>
        <w:pStyle w:val="PreformattedText"/>
        <w:bidi w:val="0"/>
        <w:spacing w:before="0" w:after="0"/>
        <w:jc w:val="left"/>
        <w:rPr/>
      </w:pPr>
      <w:r>
        <w:rPr/>
        <w:t xml:space="preserve"> </w:t>
      </w:r>
      <w:r>
        <w:rPr/>
        <w:t>,C3149_=_C4019 ,\nC3153_=_C3154 ,C3153_=_C3157 ,C3153_=_C3158 ,C3153_=_C3161 ,C3153_=_C3162 ,C3153_=_C3164 ,\nC3153_=_C3351 ,C3153_=_C3356 ,C3154_=_C3157 ,C3154_=_C3158 ,C3154_=_C3161 ,C3154_=_C3162 ,\nC3154_=_C3164 ,C3154_=_C3374 ,C3154_=_C3378 ,C3157_=_C3158 ,C3157_=_C3161 ,C3157_=_C3162 ,\nC3157_=_C3164 ,C3157_=_C3338 ,C3157_=_C3772 ,C3157_=_C3889 ,C3157_=_C3891 ,C3158_=_C3161 ,\nC3158_=_C3162 ,C3158_=_C3164 ,C3158_=_C3898 ,C3158_=_C3905 ,C3161_=_C3162 ,C3161_=_C3164 ,\nC3161_=_C3277 ,C3161_=_C3546 ,C3161_=_C3800 ,C3161_=_C4065 ,C3161_=_C4096 ,C3161_=_C4100 ,\nC3162_=_C3164 ,C3162_=_C3876 ,C3162_=_C4047 ,C3162_=_C4079 ,C3164_=_C3346 ,C3164_=_C3683 ,\nC3164_=_C3777 ,C3164_=_C3919 ,C3164_=_C3960 ,C3164_=_C3988 ,C3164_=_C4000 ,C3166_=_C3169 ,\nC3166_=_C3178 ,C3166_=_C3233 ,C3166_=_C3234 ,C3166_=_C3235 ,C3166_=_C3236 ,C3166_=_C3239 ,\nC3166_=_C3240 ,C3166_=_C3241 ,C3166_=_C3243 ,C3169_=_C3178 ,C3169_=_C3463 ,C3169_=_C3548 ,\nC3169_=_C3559 ,C3169_=_C3560 ,C3169_=_C3561 ,C3169_=_C3562 ,C3169_=_C3563 ,C3169_=_C3564 ,\nC3169_=_C3566 ,C3178_=_C3366 ,C3178_=_C3606 ,C3178_=_C3687 ,C3178_=_C3696 ,C3178_=_C3828 ,\nC3178_=_C3943 ,C3178_=_C3980 ,C3178_=_C3996 ,C3178_=_C3998 ,C3178_=_C3999 ,C3178_=_C4000 ,\nC3184_=_C3185 ,C3184_=_C3196 ,C3184_=_C3531 ,C3184_=_C3578 ,C3184_=_C3714 ,C3184_=_C3780 ,\nC3184_=_C3782 ,C3184_=_C3786 ,C3185_=_C3315 ,C3185_=_C3571 ,C3185_=_C3628 ,C3185_=_C3715 ,\nC3185_=_C3796 ,C3185_=_C3797 ,C3185_=_C3799 ,C3185_=_C3800 ,C3192_=_C3196 ,C3192_=_C3198 ,\nC3192_=_C3447 ,C3192_=_C3539 ,C3192_=_C3544 ,C3192_=_C3546 ,C3192_=_C3547 ,C3196_=_C3198 ,\nC3196_=_C3531 ,C3196_=_C3578 ,C3196_=_C3714 ,C3196_=_C3780 ,C3196_=_C3782 ,C3196_=_C3786 ,\nC3198_=_C3579 ,C3198_=_C3891 ,C3198_=_C3920 ,C3198_=_C3990 ,C3198_=_C3991 ,C3198_=_C3993 ,\nC3198_=_C3994 ,C3198_=_C3995 ,C3213_=_C3215 ,C3213_=_C3217 ,C3213_=_C3255 ,C3213_=_C3316 ,\nC3213_=_C3592 ,C3213_=_C3709 ,C3213_=_C3723 ,C3213_=_C3764 ,C3213_=_C3834 ,C3213_=_C3907 ,\nC3213_=_C3908 ,C3213_=_C3910 ,C3213_=_C3911 ,C3215_=_C3217 ,C3215_=_C3351 ,C3215_=_C3581 ,\nC3215_=_C3613 ,C3215_=_C3670 ,C3215_=_C3712 ,C3215_=_C3829 ,C3215_=_C3844 ,C3215_=_C3863 ,\nC3215_=_C4044 ,C3215_=_C4045 ,C3215_=_C4046 ,C3217_=_C3260 ,C3217_=_C3394 ,C3217_=_C3456 ,\nC3217_=_C3634 ,C3217_=_C3769 ,C3217_=_C3808 ,C3217_=_C4074 ,C3217_=_C4089 ,C3217_=_C4096 ,\nC3217_=_C4097 ,C3217_=_C4098 ,C3221_=_C3223 ,C3221_=_C3224 ,C3221_=_C3225 ,C3221_=_C3226 ,\nC3221_=_C3229 ,C3221_=_C3231 ,C3221_=_C3266 ,C3221_=_C3334 ,C3221_=_C3405 ,C3221_=_C3406 ,\nC3223_=_C3224 ,C3223_=_C3225 ,C3223_=_C3226 ,C3223_=_C3229 ,C3223_=_C3231 ,C3223_=_C3413 ,\nC3223_=_C3704 ,C3223_=_C3708 ,C3223_=_C3709 ,C3223_=_C3712 ,C3224_=_C3225 ,C3224_=_C3226 ,\nC3224_=_C3229 ,C3224_=_C3231 ,C3224_=_C3269 ,C3224_=_C3336 ,C3224_=_C3741 ,C3225_=_C3226 ,\nC3225_=_C3229 ,C3225_=_C3231 ,C3225_=_C3673 ,C3226_=_C3229 ,C3226_=_C3231 ,C3226_=_C3764 ,\nC3226_=_C3765 ,C3226_=_C3769 ,C3229_=_C3231 ,C3229_=_C3417 ,C3229_=_C3790 ,C3229_=_C3874 ,\nC3229_=_C3907 ,C3229_=_C3940 ,C3231_=_C4015 ,C3233_=_C3234 ,C3233_=_C3235 ,C3233_=_C3236 ,\nC3233_=_C3239 ,C3233_=_C3240 ,C3233_=_C3241 ,C3233_=_C3243 ,C3233_=_C3559 ,C3233_=_C3611 ,\nC3233_=_C3613 ,C3234_=_C3235 ,C3234_=_C3236 ,C3234_=_C3239 ,C3234_=_C3240 ,C3234_=_C3241 ,\nC3234_=_C3243 ,C3234_=_C3723 ,C3234_=_C3724 ,C3235_=_C3236 ,C3235_=_C3239 ,C3235_=_C3240 ,\nC3235_=_C3241 ,C3235_=_C3243 ,C3235_=_C3561 ,C3235_=_C3732 ,C3236_=_C3239 ,C3236_=_C3240 ,\nC3236_=_C3241 ,C3236_=_C3243 ,C3236_=_C3562 ,C3236_=_C3828 ,C3236_=_C3829 ,C3239_=_C3240 ,\nC3239_=_C3241 ,C3239_=_C3243 ,C3239_=_C3914 ,C3239_=_C4032 ,C3239_=_C4039 ,C3240_=_C3241 ,\nC3240_=_C3243 ,C3240_=_C3566 ,C3240_=_C3760 ,C3240_=_C3953 ,C3240_=_C4103 ,C3241_=_C3243 ,\nC3241_=_C3917 ,C3241_=_C3999 ,C3243_=_C3763 ,C3243_=_C3918 ,C3247_=_C3248 ,C3247_=_C3642 ,\nC3247_=_C3765 ,C3247_=_C4005 ,C3247_=_C4013 ,C3247_=_C4014 ,C3247_=_C4015 ,C3248_=_C3535 ,\nC3248_=_C3940 ,C3248_=_C4018 ,C3248_=_C4019 ,C3255_=_C3260 ,C3255_=_C3316 ,C3255_=_C3592 ,\nC3255_=_C3709 ,C3255_=_C3723 ,C3255_=_C3764 ,C3255_=_C3834 ,C3255_=_C3907 ,C3255_=_C3908 ,\nC3255_=_C3910 ,C3255_=_C3911 ,C3260_=_C3394 ,C3260_=_C3456 ,C3260_=_C3634 ,C3260_=_C3769 ,\nC3260_=_C3808 ,C3260_=_C4074 ,C3260_=_C4089 ,C3260_=_C4096 ,C3260_=_C4097 ,C3260_=_C4098 ,\nC3266_=_C3267 ,C3266_=_C3269 ,C3266_=_C3277 ,C3266_=_C3334 ,C3266_=_C3405 ,C3266_=_C3406 ,\nC3267_=_C3269 ,C3267_=_C3277 ,C3267_=_C3531 ,C3267_=_C3532 ,C3267_=_C3534 ,C3267_=_C3535 ,\nC3267_=_C3537 ,C3267_=_C3538 ,C3269_=_C3277 ,C3269_=_C3336 ,C3269_=_C3741 ,C3277_=_C3546 ,\nC3277_=_C3800 ,C3277_=_C4065 ,C3277_=_C4096 ,C3277_=_C4100 ,C3281_=_C3286 ,C3281_=_C3437 ,\nC3281_=_C3648 ,C3281_=_C3751 ,C3281_=_C3752 ,C3281_=_C3753 ,C3281_=_C3756 ,C3281_=_C3757 ,\nC3281_=_C3758 ,C3281_=_C3760 ,C3281_=_C3761 ,C3281_=_C3762 ,C3281_=_C3763 ,C3286_=_C3406 ,\nC3286_=_C3741 ,C3286_=_C4021 ,C3286_=_C4065 ,C3286_=_C4066 ,C3286_=_C4067 ,C3304_=_C3308 ,\nC3304_=_C3591 ,C3304_=_C3638 ,C3304_=_C3732 ,C3304_=_C3818 ,C3304_=_C3833 ,C3304_=_C3884 ,\nC3304_=_C3885 ,C3304_=_C3887 ,C3304_=_C3888 ,C3308_=_C3538 ,C3308_=_C3655 ,C3308_=_C3693 ,\nC3308_=_C3938 ,C3308_=_C4039 ,C3308_=_C4042 ,C3314_=_C3315 ,C3314_=_C3316 ,C3314_=_C3570 ,\nC3314_=_C3627 ,C3314_=_C3771 ,C3314_=_C3772 ,C3314_=_C3774 ,C3314_=_C3775 ,C3314_=_C3776 ,\nC3314_=_C3777 ,C3315_=_C3316 ,C3315_=_C3571 ,C3315_=_C3628 ,C3315_=_C3715 ,C3315_=_C3796 ,\nC3315_=_C3797 ,C3315_=_C3799 ,C3315_=_C3800 ,C3316_=_C3592 ,C3316_=_C3709 ,C3316_=_C3723 ,\nC3316_=_C3764 ,C3316_=_C3834 ,C3316_=_C3907 ,C3316_=_C3908 ,C3316_=_C3910 ,C3316_=_C3911 ,\nC3327_=_C3329 ,C3327_=_C3555 ,C3327_=_C3640 ,C3327_=_C3836 ,C3327_=_C3869 ,C3327_=_C3972 ,\nC3327_=_C3985 ,C3327_=_C3986 ,C3327_=_C3988 ,C3329_=_C3368 ,C3329_=_C3378 ,C3329_=_C3697 ,\nC3329_=_C4047 ,C3329_=_C4048 ,C3332_=_C3333 ,C3332_=_C3334 ,C3332_=_C3335 ,C3332_=_C3336 ,\nC3332_=_C3338 ,C3332_=_C3340 ,C3332_=_C3341 ,C3332_=_C3342 ,C3332_=_C3344 ,C3332_=_C3345 ,\nC3332_=_C3346 ,C3332_=_C3358 ,C3332_=_C3366 ,C3332_=_C3368 ,C3333_=_C3334 ,C3333_=_C3335 ,\nC3333_=_C3336 ,C3333_=_C3338 ,C3333_=_C3340 ,C3333_=_C3341 ,C3333_=_C3342 ,C3333_=_C3344 ,\nC3333_=_C3345 ,C3333_=_C3346 ,C3333_=_C3394 ,C3334_=_C3335 ,C3334_=_C3336 ,C3334_=_C3338 ,\nC3334_=_C3340 ,C3334_=_C3341 ,C3334_=_C3342 ,C3334_=_C3344 ,C3334_=_C3345 ,C3334_=_C3346 ,\nC3334_=_C3405 ,C3334_=_C3406 ,C3335_=_C3336 ,C3335_=_C3338 ,C3335_=_C3340 ,C3335_=_C3341 ,\nC3335_=_C3342 ,C3335_=_C3344 ,C3335_=_C3345 ,C3335_=_C3346 ,C3336_=_C3338 ,C3336_=_C3340 ,\nC3336_=_C3341 ,C3336_=_C3342 ,C3336_=_C3344 ,C3336_=_C3345 ,C3336_=_C3346 ,C3336_=_C3741 ,\nC3338_=_C3340 ,C3338_=_C3341 ,C3338_=_C3342 ,C3338_=_C3344 ,C3338_=_C3345 ,C3338_=_C3346 ,\nC3338_=_C3772 ,C3338_=_C3889 ,C3338_=_C3891 ,C3340_=_C3341 ,C3340_=_C3342 ,C3340_=_C3344 ,\nC3340_=_C3345 ,C3340_=_C3346 ,C3340_=_C3943 ,C3340_=_C3946 ,C3341_=_C3342 ,C3341_=_C3344 ,\nC3341_=_C3345 ,C3341_=_C3346 ,C3341_=_C3677 ,C3341_=_C4005 ,C3341_=_C4008 ,C3342_=_C3344 ,\nC3342_=_C3345 ,C3342_=_C3346 ,C3344_=_C3345 ,C3344_=_C3346 ,C3344_=_C3758 ,C3345_=_C3346 ,\nC3345_=_C3795 ,C3345_=_C3994 ,C3346_=_C3683 ,C3346_=_C3777 ,C3346_=_C3919 ,C3346_=_C3960 ,\nC3346_=_C3988 ,C3346_=_C4000 ,C3351_=_C3356 ,C3351_=_C3581 ,C3351_=_C3613 ,C3351_=_C3670 ,\nC3351_=_C3712 ,C3351_=_C3829 ,C3351_=_C3844 ,C3351_=_C3863 ,C3351_=_C4044 ,C3351_=_C4045 ,\nC3351_=_C4046 ,C3356_=_C3472 ,C3356_=_C3558 ,C3356_=_C3721 ,C3356_=_C3872 ,C3356_=_C3881 ,\nC3356_=_C3905 ,C3356_=_C4100 ,C3356_=_C4103 ,C3358_=_C3366 ,C3358_=_C3368 ,C3358_=_C3410 ,\nC3358_=_C3411 ,C3358_=_C3412 ,C3358_=_C3413 ,C3358_=_C3414 ,C3358_=_C3417 ,C3358_=_C3419 ,\nC3358_=_C3420 ,C3366_=_C3368 ,C3366_=_C3606 ,C3366_=_C3687 ,C3366_=_C3696 ,C3366_=_C3828 ,\nC3366_=_C3943 ,C3366_=_C3980 ,C3366_=_C3996 ,C3366_=_C3998 ,C3366_=_C3999 ,C3366_=_C4000 ,\nC3368_=_C3378 ,C3368_=_C3697 ,C3368_=_C4047 ,C3368_=_C4048 ,C3374_=_C3378 ,C3374_=_C3602 ,\nC3374_=_C3708 ,C3374_=_C3812 ,C3374_=_C3874 ,C3374_=_C3876 ,C3378_=_C3697 ,C3378_=_C4047 ,\nC3378_=_C4048 ,C3394_=_C3456 ,C3394_=_C3634 ,C3394_=_C3769 ,C3394_=_C3808 ,C3394_=_C4074 ,\nC3394_=_C4089 ,C3394_=_C4096 ,C3394_=_C4097 ,C3394_=_C4098 ,C3405_=_C3406 ,C3405_=_C3514 ,\nC3405_=_C3898 ,C3405_=_C3953 ,C3405_=_C3955 ,C3406_=_C3741 ,C3406_=_C4021 ,C3406_=_C4065 ,\nC3406_=_C4066 ,C3406_=_C4067 ,C3410_=_C3411 ,C3410_=_C3412 ,C3410_=_C3413 ,C3410_=_C3414 ,\nC3410_=_C3417 ,C3410_=_C3419 ,C3410_=_C3420 ,C3410_=_C3503 ,C3411_=_C3412 ,C3411_=_C3413 ,\nC3411_=_C3414 ,C3411_=_C3417 ,C3411_=_C3419 ,C3411_=_C3420 ,C3412_=_C3413 ,C3412_=_C3414 ,\nC3412_=_C3417 ,C3412_=_C3419 ,C3412_=_C3420 ,C3413_=_C3414 ,C3413_=_C3417 ,C3413_=_C3419 ,\nC3413_=_C3420 ,C3413_=_C3704 ,C3413_=_C3708 ,C3413_=_C3709 ,C3413_=_C3712 ,C3414_=_C3417 ,\nC3414_=_C3419 ,C3414_=_C3420 ,C3414_=_C3560 ,C3414_=_C3714 ,C3414_=_C3715 ,C3414_=_C3721 ,\nC3417_=_C3419 ,C3417_=_C3420 ,C3417_=_C3790 ,C3417_=_C3874 ,C3417_=_C3907 ,C3417_=_C3940 ,\nC3419_=_C3420 ,C3419_=_C4033 ,C3419_=_C4067 ,C3420_=_C4098 ,C3437_=_C3648 ,C3437_=_C3751 ,\nC3437_=_C3752 ,C3437_=_C3753 ,C3437_=_C3756 ,C3437_=_C3757 ,C3437_=_C3758 ,C3437_=_C3760 ,\nC3437_=_C3761 ,C3437_=_C3762 ,C3437_=_C3763 ,C3447_=_C3450 ,C3447_=_C3454 ,C3447_=_C3456 ,\nC3447_=_C3539 ,C3447_=_C3544 ,C3447_=_C3546 ,C3447_=_C3547 ,C3450_=_C3454 ,C3450_=_C3456 ,\nC3450_=_C3832 ,C3450_=_C3856 ,C3450_=_C3857 ,C3450_=_C3860 ,C3454_=_C3456 ,C3454_=_C3516 ,\nC3454_=_C3537 ,C3454_=_C3838 ,C3454_=_C3946 ,C3454_=_C4008 ,C3454_=_C4075 ,C3454_=_C4079 ,\nC3456_=_C3634 ,C3456_=_C3769 ,C3456_=_C3808 ,C3456_=_C4074 ,C3456_=_C4089 ,C3456_=_C4096 ,\nC3456_=_C4097 ,C3456_=_C4098 ,C3463_=_C3469 ,C3463_=_C3472 ,C3463_=_C3548 ,C3463_=_C3559 ,\nC3463_=_C3560 ,C3463_=_C3561 ,C3463_=_C3562 ,C3463_=_C3563 ,C3463_=_C3564 ,C3463_=_C3566 ,\nC3469_=_C3472 ,C3469_=_C3503 ,C3469_=_C3534 ,C3469_=_C3820 ,C3469_=_C3868 ,C3469_=_C3957 ,\nC3469_=_C3960 ,C3472_=_C3558 ,C3472_=_C3721 ,C3472_=_C3872 ,C3472_=_C3881 ,C3472_=_C3905 ,\nC3472_=_C4100 ,C3472_=_C4103 ,C3503_=_C3534</w:t>
      </w:r>
    </w:p>
    <w:p>
      <w:pPr>
        <w:pStyle w:val="PreformattedText"/>
        <w:bidi w:val="0"/>
        <w:spacing w:before="0" w:after="0"/>
        <w:jc w:val="left"/>
        <w:rPr/>
      </w:pPr>
      <w:r>
        <w:rPr/>
        <w:t xml:space="preserve"> </w:t>
      </w:r>
      <w:r>
        <w:rPr/>
        <w:t>,C3503_=_C3820 ,C3503_=_C3868 ,C3503_=_C3957 ,\nC3503_=_C3960 ,C3514_=_C3516 ,C3514_=_C3898 ,C3514_=_C3953 ,C3514_=_C3955 ,C3516_=_C3537 ,\nC3516_=_C3838 ,C3516_=_C3946 ,C3516_=_C4008 ,C3516_=_C4075 ,C3516_=_C4079 ,C3531_=_C3532 ,\nC3531_=_C3534 ,C3531_=_C3535 ,C3531_=_C3537 ,C3531_=_C3538 ,C3531_=_C3578 ,C3531_=_C3714 ,\nC3531_=_C3780 ,C3531_=_C3782 ,C3531_=_C3786 ,C3532_=_C3534 ,C3532_=_C3535 ,C3532_=_C3537 ,\nC3532_=_C3538 ,C3532_=_C3704 ,C3532_=_C3787 ,C3532_=_C3789 ,C3532_=_C3790 ,C3532_=_C3794 ,\nC3532_=_C3795 ,C3534_=_C3535 ,C3534_=_C3537 ,C3534_=_C3538 ,C3534_=_C3820 ,C3534_=_C3868 ,\nC3534_=_C3957 ,C3534_=_C3960 ,C3535_=_C3537 ,C3535_=_C3538 ,C3535_=_C3940 ,C3535_=_C4018 ,\nC3535_=_C4019 ,C3537_=_C3538 ,C3537_=_C3838 ,C3537_=_C3946 ,C3537_=_C4008 ,C3537_=_C4075 ,\nC3537_=_C4079 ,C3538_=_C3655 ,C3538_=_C3693 ,C3538_=_C3938 ,C3538_=_C4039 ,C3538_=_C4042 ,\nC3539_=_C3544 ,C3539_=_C3546 ,C3539_=_C3547 ,C3539_=_C3578 ,C3539_=_C3579 ,C3539_=_C3581 ,\nC3544_=_C3546 ,C3544_=_C3547 ,C3544_=_C3856 ,C3544_=_C3915 ,C3544_=_C3991 ,C3546_=_C3547 ,\nC3546_=_C3800 ,C3546_=_C4065 ,C3546_=_C4096 ,C3546_=_C4100 ,C3547_=_C3786 ,C3547_=_C3995 ,\nC3548_=_C3555 ,C3548_=_C3558 ,C3548_=_C3559 ,C3548_=_C3560 ,C3548_=_C3561 ,C3548_=_C3562 ,\nC3548_=_C3563 ,C3548_=_C3564 ,C3548_=_C3566 ,C3555_=_C3558 ,C3555_=_C3640 ,C3555_=_C3836 ,\nC3555_=_C3869 ,C3555_=_C3972 ,C3555_=_C3985 ,C3555_=_C3986 ,C3555_=_C3988 ,C3558_=_C3721 ,\nC3558_=_C3872 ,C3558_=_C3881 ,C3558_=_C3905 ,C3558_=_C4100 ,C3558_=_C4103 ,C3559_=_C3560 ,\nC3559_=_C3561 ,C3559_=_C3562 ,C3559_=_C3563 ,C3559_=_C3564 ,C3559_=_C3566 ,C3559_=_C3611 ,\nC3559_=_C3613 ,C3560_=_C3561 ,C3560_=_C3562 ,C3560_=_C3563 ,C3560_=_C3564 ,C3560_=_C3566 ,\nC3560_=_C3714 ,C3560_=_C3715 ,C3560_=_C3721 ,C3561_=_C3562 ,C3561_=_C3563 ,C3561_=_C3564 ,\nC3561_=_C3566 ,C3561_=_C3732 ,C3562_=_C3563 ,C3562_=_C3564 ,C3562_=_C3566 ,C3562_=_C3828 ,\nC3562_=_C3829 ,C3563_=_C3564 ,C3563_=_C3566 ,C3563_=_C3868 ,C3563_=_C3869 ,C3563_=_C3872 ,\nC3564_=_C3566 ,C3564_=_C3674 ,C3564_=_C3881 ,C3566_=_C3760 ,C3566_=_C3953 ,C3566_=_C4103 ,\nC3570_=_C3571 ,C3570_=_C3627 ,C3570_=_C3771 ,C3570_=_C3772 ,C3570_=_C3774 ,C3570_=_C3775 ,\nC3570_=_C3776 ,C3570_=_C3777 ,C3571_=_C3628 ,C3571_=_C3715 ,C3571_=_C3796 ,C3571_=_C3797 ,\nC3571_=_C3799 ,C3571_=_C3800 ,C3578_=_C3579 ,C3578_=_C3581 ,C3578_=_C3714 ,C3578_=_C3780 ,\nC3578_=_C3782 ,C3578_=_C3786 ,C3579_=_C3581 ,C3579_=_C3891 ,C3579_=_C3920 ,C3579_=_C3990 ,\nC3579_=_C3991 ,C3579_=_C3993 ,C3579_=_C3994 ,C3579_=_C3995 ,C3581_=_C3613 ,C3581_=_C3670 ,\nC3581_=_C3712 ,C3581_=_C3829 ,C3581_=_C3844 ,C3581_=_C3863 ,C3581_=_C4044 ,C3581_=_C4045 ,\nC3581_=_C4046 ,C3591_=_C3592 ,C3591_=_C3638 ,C3591_=_C3732 ,C3591_=_C3818 ,C3591_=_C3833 ,\nC3591_=_C3884 ,C3591_=_C3885 ,C3591_=_C3887 ,C3591_=_C3888 ,C3592_=_C3709 ,C3592_=_C3723 ,\nC3592_=_C3764 ,C3592_=_C3834 ,C3592_=_C3907 ,C3592_=_C3908 ,C3592_=_C3910 ,C3592_=_C3911 ,\nC3602_=_C3606 ,C3602_=_C3708 ,C3602_=_C3812 ,C3602_=_C3874 ,C3602_=_C3876 ,C3606_=_C3687 ,\nC3606_=_C3696 ,C3606_=_C3828 ,C3606_=_C3943 ,C3606_=_C3980 ,C3606_=_C3996 ,C3606_=_C3998 ,\nC3606_=_C3999 ,C3606_=_C4000 ,C3611_=_C3613 ,C3611_=_C3685 ,C3611_=_C3724 ,C3611_=_C3803 ,\nC3611_=_C3889 ,C3611_=_C3914 ,C3611_=_C3915 ,C3611_=_C3916 ,C3611_=_C3917 ,C3611_=_C3918 ,\nC3611_=_C3919 ,C3613_=_C3670 ,C3613_=_C3712 ,C3613_=_C3829 ,C3613_=_C3844 ,C3613_=_C3863 ,\nC3613_=_C4044 ,C3613_=_C4045 ,C3613_=_C4046 ,C3627_=_C3628 ,C3627_=_C3634 ,C3627_=_C3771 ,\nC3627_=_C3772 ,C3627_=_C3774 ,C3627_=_C3775 ,C3627_=_C3776 ,C3627_=_C3777 ,C3628_=_C3634 ,\nC3628_=_C3715 ,C3628_=_C3796 ,C3628_=_C3797 ,C3628_=_C3799 ,C3628_=_C3800 ,C3634_=_C3769 ,\nC3634_=_C3808 ,C3634_=_C4074 ,C3634_=_C4089 ,C3634_=_C4096 ,C3634_=_C4097 ,C3634_=_C4098 ,\nC3638_=_C3640 ,C3638_=_C3642 ,C3638_=_C3732 ,C3638_=_C3818 ,C3638_=_C3833 ,C3638_=_C3884 ,\nC3638_=_C3885 ,C3638_=_C3887 ,C3638_=_C3888 ,C3640_=_C3642 ,C3640_=_C3836 ,C3640_=_C3869 ,\nC3640_=_C3972 ,C3640_=_C3985 ,C3640_=_C3986 ,C3640_=_C3988 ,C3642_=_C3765 ,C3642_=_C4005 ,\nC3642_=_C4013 ,C3642_=_C4014 ,C3642_=_C4015 ,C3648_=_C3655 ,C3648_=_C3751 ,C3648_=_C3752 ,\nC3648_=_C3753 ,C3648_=_C3756 ,C3648_=_C3757 ,C3648_=_C3758 ,C3648_=_C3760 ,C3648_=_C3761 ,\nC3648_=_C3762 ,C3648_=_C3763 ,C3655_=_C3693 ,C3655_=_C3938 ,C3655_=_C4039 ,C3655_=_C4042 ,\nC3670_=_C3712 ,C3670_=_C3829 ,C3670_=_C3844 ,C3670_=_C3863 ,C3670_=_C4044 ,C3670_=_C4045 ,\nC3670_=_C4046 ,C3672_=_C3673 ,C3672_=_C3674 ,C3672_=_C3675 ,C3672_=_C3677 ,C3672_=_C3679 ,\nC3672_=_C3680 ,C3672_=_C3681 ,C3672_=_C3682 ,C3672_=_C3683 ,C3672_=_C3685 ,C3672_=_C3687 ,\nC3672_=_C3693 ,C3673_=_C3674 ,C3673_=_C3675 ,C3673_=_C3677 ,C3673_=_C3679 ,C3673_=_C3680 ,\nC3673_=_C3681 ,C3673_=_C3682 ,C3673_=_C3683 ,C3674_=_C3675 ,C3674_=_C3677 ,C3674_=_C3679 ,\nC3674_=_C3680 ,C3674_=_C3681 ,C3674_=_C3682 ,C3674_=_C3683 ,C3674_=_C3881 ,C3675_=_C3677 ,\nC3675_=_C3679 ,C3675_=_C3680 ,C3675_=_C3681 ,C3675_=_C3682 ,C3675_=_C3683 ,C3675_=_C3980 ,\nC3677_=_C3679 ,C3677_=_C3680 ,C3677_=_C3681 ,C3677_=_C3682 ,C3677_=_C3683 ,C3677_=_C4005 ,\nC3677_=_C4008 ,C3679_=_C3680 ,C3679_=_C3681 ,C3679_=_C3682 ,C3679_=_C3683 ,C3679_=_C3996 ,\nC3679_=_C4021 ,C3680_=_C3681 ,C3680_=_C3682 ,C3680_=_C3683 ,C3681_=_C3682 ,C3681_=_C3683 ,\nC3681_=_C4013 ,C3682_=_C3683 ,C3682_=_C3757 ,C3682_=_C3998 ,C3683_=_C3777 ,C3683_=_C3919 ,\nC3683_=_C3960 ,C3683_=_C3988 ,C3683_=_C4000 ,C3685_=_C3687 ,C3685_=_C3693 ,C3685_=_C3724 ,\nC3685_=_C3803 ,C3685_=_C3889 ,C3685_=_C3914 ,C3685_=_C3915 ,C3685_=_C3916 ,C3685_=_C3917 ,\nC3685_=_C3918 ,C3685_=_C3919 ,C3687_=_C3693 ,C3687_=_C3696 ,C3687_=_C3828 ,C3687_=_C3943 ,\nC3687_=_C3980 ,C3687_=_C3996 ,C3687_=_C3998 ,C3687_=_C3999 ,C3687_=_C4000 ,C3693_=_C3938 ,\nC3693_=_C4039 ,C3693_=_C4042 ,C3696_=_C3697 ,C3696_=_C3828 ,C3696_=_C3943 ,C3696_=_C3980 ,\nC3696_=_C3996 ,C3696_=_C3998 ,C3696_=_C3999 ,C3696_=_C4000 ,C3697_=_C4047 ,C3697_=_C4048 ,\nC3704_=_C3708 ,C3704_=_C3709 ,C3704_=_C3712 ,C3704_=_C3787 ,C3704_=_C3789 ,C3704_=_C3790 ,\nC3704_=_C3794 ,C3704_=_C3795 ,C3708_=_C3709 ,C3708_=_C3712 ,C3708_=_C3812 ,C3708_=_C3874 ,\nC3708_=_C3876 ,C3709_=_C3712 ,C3709_=_C3723 ,C3709_=_C3764 ,C3709_=_C3834 ,C3709_=_C3907 ,\nC3709_=_C3908 ,C3709_=_C3910 ,C3709_=_C3911 ,C3712_=_C3829 ,C3712_=_C3844 ,C3712_=_C3863 ,\nC3712_=_C4044 ,C3712_=_C4045 ,C3712_=_C4046 ,C3714_=_C3715 ,C3714_=_C3721 ,C3714_=_C3780 ,\nC3714_=_C3782 ,C3714_=_C3786 ,C3715_=_C3721 ,C3715_=_C3796 ,C3715_=_C3797 ,C3715_=_C3799 ,\nC3715_=_C3800 ,C3721_=_C3872 ,C3721_=_C3881 ,C3721_=_C3905 ,C3721_=_C4100 ,C3721_=_C4103 ,\nC3723_=_C3724 ,C3723_=_C3764 ,C3723_=_C3834 ,C3723_=_C3907 ,C3723_=_C3908 ,C3723_=_C3910 ,\nC3723_=_C3911 ,C3724_=_C3803 ,C3724_=_C3889 ,C3724_=_C3914 ,C3724_=_C3915 ,C3724_=_C3916 ,\nC3724_=_C3917 ,C3724_=_C3918 ,C3724_=_C3919 ,C3732_=_C3818 ,C3732_=_C3833 ,C3732_=_C3884 ,\nC3732_=_C3885 ,C3732_=_C3887 ,C3732_=_C3888 ,C3741_=_C4021 ,C3741_=_C4065 ,C3741_=_C4066 ,\nC3741_=_C4067 ,C3751_=_C3752 ,C3751_=_C3753 ,C3751_=_C3756 ,C3751_=_C3757 ,C3751_=_C3758 ,\nC3751_=_C3760 ,C3751_=_C3761 ,C3751_=_C3762 ,C3751_=_C3763 ,C3751_=_C3771 ,C3751_=_C3863 ,\nC3752_=_C3753 ,C3752_=_C3756 ,C3752_=_C3757 ,C3752_=_C3758 ,C3752_=_C3760 ,C3752_=_C3761 ,\nC3752_=_C3762 ,C3752_=_C3763 ,C3752_=_C3774 ,C3753_=_C3756 ,C3753_=_C3757 ,C3753_=_C3758 ,\nC3753_=_C3760 ,C3753_=_C3761 ,C3753_=_C3762 ,C3753_=_C3763 ,C3756_=_C3757 ,C3756_=_C3758 ,\nC3756_=_C3760 ,C3756_=_C3761 ,C3756_=_C3762 ,C3756_=_C3763 ,C3757_=_C3758 ,C3757_=_C3760 ,\nC3757_=_C3761 ,C3757_=_C3762 ,C3757_=_C3763 ,C3757_=_C3998 ,C3758_=_C3760 ,C3758_=_C3761 ,\nC3758_=_C3762 ,C3758_=_C3763 ,C3760_=_C3761 ,C3760_=_C3762 ,C3760_=_C3763 ,C3760_=_C3953 ,\nC3760_=_C4103 ,C3761_=_C3762 ,C3761_=_C3763 ,C3761_=_C3860 ,C3761_=_C3993 ,C3761_=_C4018 ,\nC3761_=_C4044 ,C3761_=_C4097 ,C3762_=_C3763 ,C3762_=_C4019 ,C3762_=_C4045 ,C3763_=_C3918 ,\nC3764_=_C3765 ,C3764_=_C3769 ,C3764_=_C3834 ,C3764_=_C3907 ,C3764_=_C3908 ,C3764_=_C3910 ,\nC3764_=_C3911 ,C3765_=_C3769 ,C3765_=_C4005 ,C3765_=_C4013 ,C3765_=_C4014 ,C3765_=_C4015 ,\nC3769_=_C3808 ,C3769_=_C4074 ,C3769_=_C4089 ,C3769_=_C4096 ,C3769_=_C4097 ,C3769_=_C4098 ,\nC3771_=_C3772 ,C3771_=_C3774 ,C3771_=_C3775 ,C3771_=_C3776 ,C3771_=_C3777 ,C3771_=_C3863 ,\nC3772_=_C3774 ,C3772_=_C3775 ,C3772_=_C3776 ,C3772_=_C3777 ,C3772_=_C3889 ,C3772_=_C3891 ,\nC3774_=_C3775 ,C3774_=_C3776 ,C3774_=_C3777 ,C3775_=_C3776 ,C3775_=_C3777 ,C3775_=_C3990 ,\nC3775_=_C4042 ,C3776_=_C3777 ,C3776_=_C3799 ,C3776_=_C3885 ,C3777_=_C3919 ,C3777_=_C3960 ,\nC3777_=_C3988 ,C3777_=_C4000 ,C3780_=_C3782 ,C3780_=_C3786 ,C3780_=_C3796 ,C3780_=_C3832 ,\nC3780_=_C3833 ,C3780_=_C3834 ,C3780_=_C3836 ,C3780_=_C3838 ,C3782_=_C3786 ,C3782_=_C3797 ,\nC3782_=_C3908 ,C3786_=_C3995 ,C3787_=_C3789 ,C3787_=_C3790 ,C3787_=_C3794 ,C3787_=_C3795 ,\nC3787_=_C3818 ,C3787_=_C3820 ,C3789_=_C3790 ,C3789_=_C3794 ,C3789_=_C3795 ,C3789_=_C3920 ,\nC3790_=_C3794 ,C3790_=_C3795 ,C3790_=_C3874 ,C3790_=_C3907 ,C3790_=_C3940 ,C3794_=_C3795 ,\nC3795_=_C3994 ,C3796_=_C3797 ,C3796_=_C3799 ,C3796_=_C3800 ,C3796_=_C3832 ,C3796_=_C3833 ,\nC3796_=_C3834 ,C3796_=_C3836 ,C3796_=_C3838 ,C3797_=_C3799 ,C3797_=_C3800 ,C3797_=_C3908 ,\nC3799_=_C3800 ,C3799_=_C3885 ,C3800_=_C4065 ,C3800_=_C4096 ,C3800_=_C4100 ,C3803_=_C3808 ,\nC3803_=_C3889 ,C3803_=_C3914 ,C3803_=_C3915 ,C3803_=_C3916 ,C3803_=_C3917 ,C3803_=_C3918 ,\nC3803_=_C3919 ,C3808_=_C4074 ,C3808_=_C4089 ,C3808_=_C4096 ,C3808_=_C4097 ,C3808_=_C4098 ,\nC3812_=_C3874 ,C3812_=_C3876 ,C3818_=_C3820 ,C3818_=_C3833 ,C3818_=_C3884 ,C3818_=_C3885 ,\nC3818_=_C3887 ,C3818_=_C3888 ,C3820_=_C3868 ,C3820_=_C3957 ,C3820_=_C3960 ,C3828_=_C3829 ,\nC3828_=_C3943 ,C3828_=_C3980 ,C3828_=_C3996 ,C3828_=_C3998 ,C3828_=_C3999 ,C3828_=_C4000 ,\nC3829_=_C3844 ,C3829_=_C3863 ,C3829_=_C4044 ,C3829_=_C4045 ,C3829_=_C4046 ,C3832_=_C3833 ,\nC3832_=_C3834 ,C3832_=_C3836 ,C3832_=_C3838 ,C3832_=_C3856 ,C3832_=_C3857 ,C3832_=_C3860 ,\nC3833_=_C3834 ,C3833_=_C3836 ,C3833_=_C3838 ,C3833_=_C3884 ,C3833_=_C3885 ,C3833_=_C3887 ,\nC3833_=_C3888</w:t>
      </w:r>
    </w:p>
    <w:p>
      <w:pPr>
        <w:pStyle w:val="PreformattedText"/>
        <w:bidi w:val="0"/>
        <w:spacing w:before="0" w:after="0"/>
        <w:jc w:val="left"/>
        <w:rPr/>
      </w:pPr>
      <w:r>
        <w:rPr/>
        <w:t xml:space="preserve"> </w:t>
      </w:r>
      <w:r>
        <w:rPr/>
        <w:t>,C3834_=_C3836 ,C3834_=_C3838 ,C3834_=_C3907 ,C3834_=_C3908 ,C3834_=_C3910 ,\nC3834_=_C3911 ,C3836_=_C3838 ,C3836_=_C3869 ,C3836_=_C3972 ,C3836_=_C3985 ,C3836_=_C3986 ,\nC3836_=_C3988 ,C3838_=_C3946 ,C3838_=_C4008 ,C3838_=_C4075 ,C3838_=_C4079 ,C3844_=_C3863 ,\nC3844_=_C4044 ,C3844_=_C4045 ,C3844_=_C4046 ,C3856_=_C3857 ,C3856_=_C3860 ,C3856_=_C3915 ,\nC3856_=_C3991 ,C3857_=_C3860 ,C3857_=_C3884 ,C3857_=_C3911 ,C3857_=_C3986 ,C3857_=_C4075 ,\nC3860_=_C3993 ,C3860_=_C4018 ,C3860_=_C4044 ,C3860_=_C4097 ,C3863_=_C4044 ,C3863_=_C4045 ,\nC3863_=_C4046 ,C3868_=_C3869 ,C3868_=_C3872 ,C3868_=_C3957 ,C3868_=_C3960 ,C3869_=_C3872 ,\nC3869_=_C3972 ,C3869_=_C3985 ,C3869_=_C3986 ,C3869_=_C3988 ,C3872_=_C3881 ,C3872_=_C3905 ,\nC3872_=_C4100 ,C3872_=_C4103 ,C3874_=_C3876 ,C3874_=_C3907 ,C3874_=_C3940 ,C3876_=_C4047 ,\nC3876_=_C4079 ,C3881_=_C3905 ,C3881_=_C4100 ,C3881_=_C4103 ,C3884_=_C3885 ,C3884_=_C3887 ,\nC3884_=_C3888 ,C3884_=_C3911 ,C3884_=_C3986 ,C3884_=_C4075 ,C3885_=_C3887 ,C3885_=_C3888 ,\nC3887_=_C3888 ,C3887_=_C3916 ,C3888_=_C4048 ,C3889_=_C3891 ,C3889_=_C3914 ,C3889_=_C3915 ,\nC3889_=_C3916 ,C3889_=_C3917 ,C3889_=_C3918 ,C3889_=_C3919 ,C3891_=_C3920 ,C3891_=_C3990 ,\nC3891_=_C3991 ,C3891_=_C3993 ,C3891_=_C3994 ,C3891_=_C3995 ,C3898_=_C3905 ,C3898_=_C3953 ,\nC3898_=_C3955 ,C3905_=_C4100 ,C3905_=_C4103 ,C3907_=_C3908 ,C3907_=_C3910 ,C3907_=_C3911 ,\nC3907_=_C3940 ,C3908_=_C3910 ,C3908_=_C3911 ,C3910_=_C3911 ,C3910_=_C4074 ,C3911_=_C3986 ,\nC3911_=_C4075 ,C3914_=_C3915 ,C3914_=_C3916 ,C3914_=_C3917 ,C3914_=_C3918 ,C3914_=_C3919 ,\nC3914_=_C4032 ,C3914_=_C4039 ,C3915_=_C3916 ,C3915_=_C3917 ,C3915_=_C3918 ,C3915_=_C3919 ,\nC3915_=_C3991 ,C3916_=_C3917 ,C3916_=_C3918 ,C3916_=_C3919 ,C3917_=_C3918 ,C3917_=_C3919 ,\nC3917_=_C3999 ,C3918_=_C3919 ,C3919_=_C3960 ,C3919_=_C3988 ,C3919_=_C4000 ,C3920_=_C3990 ,\nC3920_=_C3991 ,C3920_=_C3993 ,C3920_=_C3994 ,C3920_=_C3995 ,C3937_=_C3938 ,C3937_=_C4032 ,\nC3937_=_C4033 ,C3938_=_C4039 ,C3938_=_C4042 ,C3940_=_C4018 ,C3940_=_C4019 ,C3943_=_C3946 ,\nC3943_=_C3980 ,C3943_=_C3996 ,C3943_=_C3998 ,C3943_=_C3999 ,C3943_=_C4000 ,C3946_=_C4008 ,\nC3946_=_C4075 ,C3946_=_C4079 ,C3953_=_C3955 ,C3953_=_C4103 ,C3957_=_C3960 ,C3957_=_C3985 ,\nC3960_=_C3988 ,C3960_=_C4000 ,C3972_=_C3985 ,C3972_=_C3986 ,C3972_=_C3988 ,C3980_=_C3996 ,\nC3980_=_C3998 ,C3980_=_C3999 ,C3980_=_C4000 ,C3985_=_C3986 ,C3985_=_C3988 ,C3986_=_C3988 ,\nC3986_=_C4075 ,C3988_=_C4000 ,C3990_=_C3991 ,C3990_=_C3993 ,C3990_=_C3994 ,C3990_=_C3995 ,\nC3990_=_C4042 ,C3991_=_C3993 ,C3991_=_C3994 ,C3991_=_C3995 ,C3993_=_C3994 ,C3993_=_C3995 ,\nC3993_=_C4018 ,C3993_=_C4044 ,C3993_=_C4097 ,C3994_=_C3995 ,C3996_=_C3998 ,C3996_=_C3999 ,\nC3996_=_C4000 ,C3996_=_C4021 ,C3998_=_C3999 ,C3998_=_C4000 ,C3999_=_C4000 ,C4005_=_C4008 ,\nC4005_=_C4013 ,C4005_=_C4014 ,C4005_=_C4015 ,C4008_=_C4075 ,C4008_=_C4079 ,C4013_=_C4014 ,\nC4013_=_C4015 ,C4014_=_C4015 ,C4018_=_C4019 ,C4018_=_C4044 ,C4018_=_C4097 ,C4019_=_C4045 ,\nC4021_=_C4065 ,C4021_=_C4066 ,C4021_=_C4067 ,C4032_=_C4033 ,C4032_=_C4039 ,C4033_=_C4067 ,\nC4039_=_C4042 ,C4044_=_C4045 ,C4044_=_C4046 ,C4044_=_C4097 ,C4045_=_C4046 ,C4046_=_C4066 ,\nC4047_=_C4048 ,C4047_=_C4079 ,C4065_=_C4066 ,C4065_=_C4067 ,C4065_=_C4096 ,C4065_=_C4100 ,\nC4066_=_C4067 ,C4074_=_C4089 ,C4074_=_C4096 ,C4074_=_C4097 ,C4074_=_C4098 ,C4075_=_C4079 ,\nC4089_=_C4096 ,C4089_=_C4097 ,C4089_=_C4098 ,C4096_=_C4097 ,C4096_=_C4098 ,C4096_=_C4100 ,\nC4097_=_C4098 ,C4100_=_C4103 ,"];70[shape=box, label="id:70 level: 2\n713: C1 C2 C3 C4 C5 \nC6 C7 C9 C10 C11 C12 \nC13 C14 C15 C16 C18 C20 \nC23 C24 C25 C26 C27 C28 \nC29 C30 C32 C33 C34 C35 \nC36 C37 C38 C40 C44 C45 \nC46 C53 C102 C123 C145 C203 \nC210 C211 C213 C214 C218 C271 \nC288 C289 C290 C291 C292 C293 \nC294 C296 C297 C299 C301 C302 \nC304 C305 C306 C314 C315 C318 \nC319 C405 C408 C416 C425 C426 \nC433 C434 C442 C444 C445 C457 \nC460 C483 C485 C499 C502 C510 \nC526 C537 C548 C553 C560 C577 \nC579 C580 C590 C602 C606 C620 \nC625 C630 C663 C666 C668 C669 \nC675 C706 C709 C711 C718 C722 \nC724 C756 C778 C787 C802 C817 \nC826 C894 C908 C910 C941 C949 \nC950 C960 C962 C968 C974 C975 \nC976 C984 C986 C988 C993 C996 \nC997 C999 C1006 C1010 C1012 C1019 \nC1022 C1024 C1032 C1035 C1071 C1073 \nC1085 C1086 C1087 C1088 C1089 C1090 \nC1091 C1092 C1093 C1094 C1095 C1098 \nC1099 C1100 C1101 C1102 C1105 C1108 \nC1109 C1110 C1111 C1146 C1168 C1171 \nC1178 C1179 C1182 C1197 C1200 C1209 \nC1214 C1217 C1218 C1225 C1227 C1230 \nC1252 C1265 C1273 C1289 C1290 C1291 \nC1292 C1304 C1332 C1346 C1349 C1360 \nC1372 C1373 C1397 C1399 C1400 C1401 \nC1402 C1403 C1404 C1405 C1406 C1407 \nC1408 C1411 C1412 C1413 C1414 C1415 \nC1416 C1417 C1418 C1420 C1421 C1429 \nC1433 C1434 C1435 C1437 C1448 C1451 \nC1487 C1498 C1530 C1543 C1544 C1545 \nC1548 C1577 C1594 C1611 C1620 C1625 \nC1628 C1629 C1633 C1638 C1643 C1648 \nC1686 C1689 C1690 C1691 C1692 C1693 \nC1694 C1695 C1696 C1700 C1701 C1702 \nC1703 C1704 C1705 C1707 C1708 C1750 \nC1754 C1783 C1799 C1806 C1869 C1874 \nC1895 C1898 C1906 C1912 C1913 C1914 \nC1915 C1917 C1920 C1921 C1922 C1923 \nC1924 C1925 C1926 C1927 C1928 C1931 \nC1932 C1933 C1967 C1990 C1997 C2006 \nC2025 C2040 C2042 C2043 C2048 C2051 \nC2056 C2057 C2073 C2076 C2094 C2112 \nC2152 C2154 C2162 C2179 C2188 C2191 \nC2200 C2203 C2234 C2240 C2242 C2265 \nC2266 C2267 C2277 C2278 C2283 C2284 \nC2286 C2287 C2294 C2298 C2299 C2300 \nC2301 C2304 C2320 C2323 C2334 C2338 \nC2348 C2377 C2378 C2379 C2381 C2391 \nC2396 C2412 C2413 C2414 C2415 C2416 \nC2417 C2418 C2419 C2420 C2421 C2422 \nC2423 C2426 C2427 C2428 C2429 C2431 \nC2434 C2443 C2444 C2483 C2498 C2501 \nC2502 C2503 C2504 C2505 C2506 C2515 \nC2517 C2520 C2521 C2532 C2538 C2541 \nC2543 C2544 C2545 C2546 C2548 C2549 \nC2550 C2551 C2555 C2556 C2557 C2558 \nC2559 C2561 C2578 C2579 C2580 C2581 \nC2582 C2583 C2585 C2586 C2587 C2588 \nC2589 C2590 C2591 C2592 C2593 C2594 \nC2595 C2597 C2602 C2607 C2616 C2617 \nC2624 C2627 C2629 C2633 C2635 C2647 \nC2661 C2667 C2668 C2669 C2698 C2702 \nC2704 C2705 C2745 C2747 C2749 C2758 \nC2763 C2783 C2784 C2785 C2788 C2789 \nC2790 C2791 C2792 C2793 C2795 C2796 \nC2798 C2799 C2823 C2841 C2859 C2871 \nC2877 C2879 C2883 C2886 C2901 C2909 \nC2922 C2938 C2982 C2983 C2985 C2986 \nC2988 C2989 C2990 C2991 C2993 C2995 \nC2996 C3010 C3032 C3044 C3056 C3057 \nC3058 C3080 C3092 C3095 C3098 C3108 \nC3113 C3124 C3125 C3126 C3127 C3128 \nC3129 C3130 C3131 C3132 C3133 C3134 \nC3135 C3136 C3137 C3138 C3140 C3141 \nC3143 C3154 C3161 C3165 C3168 C3177 \nC3193 C3203 C3204 C3206 C3207 C3208 \nC3209 C3210 C3211 C3212 C3213 C3215 \nC3217 C3218 C3250 C3256 C3257 C3258 \nC3259 C3277 C3278 C3279 C3288 C3295 \nC3305 C3320 C3326 C3332 C3333 C3335 \nC3344 C3345 C3347 C3352 C3353 C3358 \nC3360 C3361 C3362 C3363 C3364 C3365 \nC3366 C3367 C3368 C3369 C3371 C3373 \nC3374 C3375 C3378 C3379 C3380 C3381 \nC3383 C3384 C3385 C3386 C3387 C3388 \nC3389 C3390 C3391 C3392 C3394 C3395 \nC3396 C3398 C3420 C3421 C3422 C3424 \nC3425 C3426 C3427 C3429 C3430 C3431 \nC3433 C3435 C3436 C3437 C3438 C3439 \nC3444 C3445 C3457 C3459 C3481 C3483 \nC3484 C3485 C3486 C3487 C3488 C3489 \nC3490 C3491 C3494 C3496 C3497 C3508 \nC3539 C3546 C3554 C3576 C3577 C3578 \nC3579 C3580 C3581 C3582 C3583 C3584 \nC3586 C3596 C3626 C3635 C3636 C3639 \nC3644 C3652 C3653 C3654 C3656 C3663 \nC3675 C3682 C3686 C3691 C3695 C3700 \nC3702 C3720 C3757 C3758 C3766 C3767 \nC3794 C3795 C3800 C3809 C3810 C3823 \nC3824 C3843 C3849 C3864 C3865 C3895 \nC3900 C3901 C3902 C3903 C3910 C3922 \nC3925 C3926 C3927 C3929 C3947 C3950 \nC3964 C3966 C3972 C3973 C3975 C3976 \nC3978 C3979 C3980 C3981 C3982 C3983 \nC3984 C3994 C3998 C4001 C4002 C4003 \nC4009 C4011 C4014 C4020 C4022 C4023 \nC4028 C4029 C4030 C4031 C4035 C4036 \nC4043 C4050 C4052 C4059 C4063 C4065 \nC4068 C4073 C4074 C4081 C4084 C4085 \nC4087 C4088 C4090 C4091 C4092 C4093 \nC4094 C4096 C4098 C4100 C4106 C4108 \n9232: C1_=_C2( C1 C2 ) C1_=_C3( C1 C3 ) C1_=_C4( C1 C4 ) C1_=_C5( C1 C5 ) C1_=_C6( C1 C6 ) \nC1_=_C7( C1 C7 ) C1_=_C9( C1 C9 ) C1_=_C10( C1 C10 ) C1_=_C11( C1 C11 ) C1_=_C12( C1 C12 ) C1_=_C13( C1 C13 ) \nC1_=_C14( C1 C14 ) C1_=_C15( C1 C15 ) C1_=_C16( C1 C16 ) C1_=_C18( C1 C18 ) C1_=_C20( C1 C20 ) C1_=_C23( C1 C23 ) \nC1_=_C24( C1 C24 ) C2_=_C3( C2 C3 ) C2_=_C4( C2 C4 ) C2_=_C5( C2 C5 ) C2_=_C6( C2 C6 ) C2_=_C7( C2 C7 ) \nC2_=_C9( C2 C9 ) C2_=_C10( C2 C10 ) C2_=_C11( C2 C11 ) C2_=_C12( C2 C12 ) C2_=_C13( C2 C13 ) C2_=_C14( C2 C14 ) \nC2_=_C15( C2 C15 ) C2_=_C16( C2 C16 ) C2_=_C18( C2 C18 ) C2_=_C20( C2 C20 ) C2_=_C23( C2 C23 ) C2_=_C102( C2 C102 ) \nC3_=_C4( C3 C4 ) C3_=_C5( C3 C5 ) C3_=_C6( C3 C6 ) C3_=_C7( C3 C7 ) C3_=_C9( C3 C9 ) C3_=_C10( C3 C10 ) \nC3_=_C11( C3 C11 ) C3_=_C12( C3 C12 ) C3_=_C13( C3 C13 ) C3_=_C14( C3 C14 ) C3_=_C15( C3 C15 ) C3_=_C16( C3 C16 ) \nC3_=_C18( C3 C18 ) C3_=_C20( C3 C20 ) C3_=_C23( C3 C23 ) C3_=_C26( C3 C26 ) C4_=_C5( C4 C5 ) C4_=_C6( C4 C6 ) \nC4_=_C7( C4 C7 ) C4_=_C9( C4 C9 ) C4_=_C10( C4 C10 ) C4_=_C11( C4 C11 ) C4_=_C12( C4 C12 ) C4_=_C13( C4 C13 ) \nC4_=_C14( C4 C14 ) C4_=_C15( C4 C15 ) C4_=_C16( C4 C16 ) C4_=_C18( C4 C18 ) C4_=_C20( C4 C20 ) C4_=_C23( C4 C23 ) \nC4_=_C27( C4 C27 ) C5_=_C6( C5 C6 ) C5_=_C7( C5 C7 ) C5_=_C9( C5 C9 ) C5_=_C10( C5 C10 ) C5_=_C11( C5 C11 ) \nC5_=_C12( C5 C12 ) C5_=_C13( C5 C13 ) C5_=_C14( C5 C14 ) C5_=_C15( C5 C15 ) C5_=_C16( C5 C16 ) C5_=_C18( C5 C18 ) \nC5_=_C20( C5 C20 ) C5_=_C23( C5 C23 ) C5_=_C28( C5 C28 ) C5_=_C203( C5 C203 ) C5_=_C210( C5 C210 ) C5_=_C211( C5 C211 ) \nC5_=_C213( C5 C213 ) C5_=_C214( C5 C214 ) C6_=_C7( C6 C7 ) C6_=_C9( C6 C9 ) C6_=_C10( C6 C10 ) C6_=_C11( C6 C11 ) \nC6_=_C12( C6 C12 ) C6_=_C13( C6 C13 ) C6_=_C14( C6 C14 ) C6_=_C15( C6 C15 ) C6_=_C16( C6 C16 ) C6_=_C18( C6 C18 ) \nC6_=_C20( C6 C20 ) C6_=_C23( C6 C23 ) C6_=_C29( C6 C29 ) C7_=_C9( C7 C9 ) C7_=_C10( C7 C10 ) C7_=_C11( C7 C11 ) \nC7_=_C12( C7 C12 ) C7_=_C13( C7 C13 ) C7_=_C14( C7 C14 ) C7_=_C15( C7 C15 ) C7_=_C16( C7 C16 ) C7_=_C18( C7 C18 ) \nC7_=_C20( C7 C20 ) C7_=_C23( C7 C23 ) C7_=_C271( C7 C271 ) C9_=_C10(</w:t>
      </w:r>
    </w:p>
    <w:p>
      <w:pPr>
        <w:pStyle w:val="PreformattedText"/>
        <w:bidi w:val="0"/>
        <w:spacing w:before="0" w:after="0"/>
        <w:jc w:val="left"/>
        <w:rPr/>
      </w:pPr>
      <w:r>
        <w:rPr/>
        <w:t xml:space="preserve"> </w:t>
      </w:r>
      <w:r>
        <w:rPr/>
        <w:t>C9 C10 ) C9_=_C11( C9 C11 ) C9_=_C12( C9 C12 ) \nC9_=_C13( C9 C13 ) C9_=_C14( C9 C14 ) C9_=_C15( C9 C15 ) C9_=_C16( C9 C16 ) C9_=_C18( C9 C18 ) C9_=_C20( C9 C20 ) \nC9_=_C23( C9 C23 ) C9_=_C32( C9 C32 ) C9_=_C288( C9 C288 ) C9_=_C314( C9 C314 ) C9_=_C315( C9 C315 ) C9_=_C318( C9 C318 ) \nC9_=_C319( C9 C319 ) C10_=_C11( C10 C11 ) C10_=_C12( C10 C12 ) C10_=_C13( C10 C13 ) C10_=_C14( C10 C14 ) C10_=_C15( C10 C15 ) \nC10_=_C16( C10 C16 ) C10_=_C18( C10 C18 ) C10_=_C20( C10 C20 ) C10_=_C23( C10 C23 ) C10_=_C33( C10 C33 ) C11_=_C12( C11 C12 ) \nC11_=_C13( C11 C13 ) C11_=_C14( C11 C14 ) C11_=_C15( C11 C15 ) C11_=_C16( C11 C16 ) C11_=_C18( C11 C18 ) C11_=_C20( C11 C20 ) \nC11_=_C23( C11 C23 ) C11_=_C34( C11 C34 ) C11_=_C289( C11 C289 ) C12_=_C13( C12 C13 ) C12_=_C14( C12 C14 ) C12_=_C15( C12 C15 ) \nC12_=_C16( C12 C16 ) C12_=_C18( C12 C18 ) C12_=_C20( C12 C20 ) C12_=_C23( C12 C23 ) C12_=_C35( C12 C35 ) C13_=_C14( C13 C14 ) \nC13_=_C15( C13 C15 ) C13_=_C16( C13 C16 ) C13_=_C18( C13 C18 ) C13_=_C20( C13 C20 ) C13_=_C23( C13 C23 ) C13_=_C291( C13 C291 ) \nC14_=_C15( C14 C15 ) C14_=_C16( C14 C16 ) C14_=_C18( C14 C18 ) C14_=_C20( C14 C20 ) C14_=_C23( C14 C23 ) C15_=_C16( C15 C16 ) \nC15_=_C18( C15 C18 ) C15_=_C20( C15 C20 ) C15_=_C23( C15 C23 ) C15_=_C37( C15 C37 ) C15_=_C293( C15 C293 ) C15_=_C2048( C15 C2048 ) \nC15_=_C2051( C15 C2051 ) C15_=_C2056( C15 C2056 ) C15_=_C2057( C15 C2057 ) C16_=_C18( C16 C18 ) C16_=_C20( C16 C20 ) C16_=_C23( C16 C23 ) \nC16_=_C38( C16 C38 ) C16_=_C2381( C16 C2381 ) C18_=_C20( C18 C20 ) C18_=_C23( C18 C23 ) C18_=_C40( C18 C40 ) C20_=_C23( C20 C23 ) \nC20_=_C3206( C20 C3206 ) C23_=_C45( C23 C45 ) C23_=_C306( C23 C306 ) C23_=_C2556( C23 C2556 ) C23_=_C3380( C23 C3380 ) C23_=_C3979( C23 C3979 ) \nC23_=_C4031( C23 C4031 ) C24_=_C25( C24 C25 ) C24_=_C26( C24 C26 ) C24_=_C27( C24 C27 ) C24_=_C28( C24 C28 ) C24_=_C29( C24 C29 ) \nC24_=_C30( C24 C30 ) C24_=_C32( C24 C32 ) C24_=_C33( C24 C33 ) C24_=_C34( C24 C34 ) C24_=_C35( C24 C35 ) C24_=_C36( C24 C36 ) \nC24_=_C37( C24 C37 ) C24_=_C38( C24 C38 ) C24_=_C40( C24 C40 ) C24_=_C44( C24 C44 ) C24_=_C45( C24 C45 ) C24_=_C46( C24 C46 ) \nC25_=_C26( C25 C26 ) C25_=_C27( C25 C27 ) C25_=_C28( C25 C28 ) C25_=_C29( C25 C29 ) C25_=_C30( C25 C30 ) C25_=_C32( C25 C32 ) \nC25_=_C33( C25 C33 ) C25_=_C34( C25 C34 ) C25_=_C35( C25 C35 ) C25_=_C36( C25 C36 ) C25_=_C37( C25 C37 ) C25_=_C38( C25 C38 ) \nC25_=_C40( C25 C40 ) C25_=_C44( C25 C44 ) C25_=_C45( C25 C45 ) C25_=_C46( C25 C46 ) C25_=_C123( C25 C123 ) C26_=_C27( C26 C27 ) \nC26_=_C28( C26 C28 ) C26_=_C29( C26 C29 ) C26_=_C30( C26 C30 ) C26_=_C32( C26 C32 ) C26_=_C33( C26 C33 ) C26_=_C34( C26 C34 ) \nC26_=_C35( C26 C35 ) C26_=_C36( C26 C36 ) C26_=_C37( C26 C37 ) C26_=_C38( C26 C38 ) C26_=_C40( C26 C40 ) C26_=_C44( C26 C44 ) \nC26_=_C45( C26 C45 ) C26_=_C46( C26 C46 ) C27_=_C28( C27 C28 ) C27_=_C29( C27 C29 ) C27_=_C30( C27 C30 ) C27_=_C32( C27 C32 ) \nC27_=_C33( C27 C33 ) C27_=_C34( C27 C34 ) C27_=_C35( C27 C35 ) C27_=_C36( C27 C36 ) C27_=_C37( C27 C37 ) C27_=_C38( C27 C38 ) \nC27_=_C40( C27 C40 ) C27_=_C44( C27 C44 ) C27_=_C45( C27 C45 ) C27_=_C46( C27 C46 ) C28_=_C29( C28 C29 ) C28_=_C30( C28 C30 ) \nC28_=_C32( C28 C32 ) C28_=_C33( C28 C33 ) C28_=_C34( C28 C34 ) C28_=_C35( C28 C35 ) C28_=_C36( C28 C36 ) C28_=_C37( C28 C37 ) \nC28_=_C38( C28 C38 ) C28_=_C40( C28 C40 ) C28_=_C44( C28 C44 ) C28_=_C45( C28 C45 ) C28_=_C46( C28 C46 ) C28_=_C203( C28 C203 ) \nC28_=_C210( C28 C210 ) C28_=_C211( C28 C211 ) C28_=_C213( C28 C213 ) C28_=_C214( C28 C214 ) C29_=_C30( C29 C30 ) C29_=_C32( C29 C32 ) \nC29_=_C33( C29 C33 ) C29_=_C34( C29 C34 ) C29_=_C35( C29 C35 ) C29_=_C36( C29 C36 ) C29_=_C37( C29 C37 ) C29_=_C38( C29 C38 ) \nC29_=_C40( C29 C40 ) C29_=_C44( C29 C44 ) C29_=_C45( C29 C45 ) C29_=_C46( C29 C46 ) C30_=_C32( C30 C32 ) C30_=_C33( C30 C33 ) \nC30_=_C34( C30 C34 ) C30_=_C35( C30 C35 ) C30_=_C36( C30 C36 ) C30_=_C37( C30 C37 ) C30_=_C38( C30 C38 ) C30_=_C40( C30 C40 ) \nC30_=_C44( C30 C44 ) C30_=_C45( C30 C45 ) C30_=_C46( C30 C46 ) C32_=_C33( C32 C33 ) C32_=_C34( C32 C34 ) C32_=_C35( C32 C35 ) \nC32_=_C36( C32 C36 ) C32_=_C37( C32 C37 ) C32_=_C38( C32 C38 ) C32_=_C40( C32 C40 ) C32_=_C44( C32 C44 ) C32_=_C45( C32 C45 ) \nC32_=_C46( C32 C46 ) C32_=_C288( C32 C288 ) C32_=_C314( C32 C314 ) C32_=_C315( C32 C315 ) C32_=_C318( C32 C318 ) C32_=_C319( C32 C319 ) \nC33_=_C34( C33 C34 ) C33_=_C35( C33 C35 ) C33_=_C36( C33 C36 ) C33_=_C37( C33 C37 ) C33_=_C38( C33 C38 ) C33_=_C40( C33 C40 ) \nC33_=_C44( C33 C44 ) C33_=_C45( C33 C45 ) C33_=_C46( C33 C46 ) C34_=_C35( C34 C35 ) C34_=_C36( C34 C36 ) C34_=_C37( C34 C37 ) \nC34_=_C38( C34 C38 ) C34_=_C40( C34 C40 ) C34_=_C44( C34 C44 ) C34_=_C45( C34 C45 ) C34_=_C46( C34 C46 ) C34_=_C289( C34 C289 ) \nC35_=_C36( C35 C36 ) C35_=_C37( C35 C37 ) C35_=_C38( C35 C38 ) C35_=_C40( C35 C40 ) C35_=_C44( C35 C44 ) C35_=_C45( C35 C45 ) \nC35_=_C46( C35 C46 ) C36_=_C37( C36 C37 ) C36_=_C38( C36 C38 ) C36_=_C40( C36 C40 ) C36_=_C44( C36 C44 ) C36_=_C45( C36 C45 ) \nC36_=_C46( C36 C46 ) C36_=_C290( C36 C290 ) C37_=_C38( C37 C38 ) C37_=_C40( C37 C40 ) C37_=_C44( C37 C44 ) C37_=_C45( C37 C45 ) \nC37_=_C46( C37 C46 ) C37_=_C293( C37 C293 ) C37_=_C2048( C37 C2048 ) C37_=_C2051( C37 C2051 ) C37_=_C2056( C37 C2056 ) C37_=_C2057( C37 C2057 ) \nC38_=_C40( C38 C40 ) C38_=_C44( C38 C44 ) C38_=_C45( C38 C45 ) C38_=_C46( C38 C46 ) C38_=_C2381( C38 C2381 ) C40_=_C44( C40 C44 ) \nC40_=_C45( C40 C45 ) C40_=_C46( C40 C46 ) C44_=_C45( C44 C45 ) C44_=_C46( C44 C46 ) C44_=_C3369( C44 C3369 ) C44_=_C3390( C44 C3390 ) \nC44_=_C3490( C44 C3490 ) C44_=_C4059( C44 C4059 ) C44_=_C4063( C44 C4063 ) C45_=_C46( C45 C46 ) C45_=_C306( C45 C306 ) C45_=_C2556( C45 C2556 ) \nC45_=_C3380( C45 C3380 ) C45_=_C3979( C45 C3979 ) C45_=_C4031( C45 C4031 ) C53_=_C102( C53 C102 ) C53_=_C123( C53 C123 ) C53_=_C145( C53 C145 ) \nC53_=_C203( C53 C203 ) C53_=_C218( C53 C218 ) C53_=_C271( C53 C271 ) C53_=_C288( C53 C288 ) C53_=_C289( C53 C289 ) C53_=_C290( C53 C290 ) \nC53_=_C291( C53 C291 ) C53_=_C292( C53 C292 ) C53_=_C293( C53 C293 ) C53_=_C294( C53 C294 ) C53_=_C296( C53 C296 ) C53_=_C297( C53 C297 ) \nC53_=_C299( C53 C299 ) C53_=_C301( C53 C301 ) C53_=_C302( C53 C302 ) C53_=_C304( C53 C304 ) C53_=_C305( C53 C305 ) C53_=_C306( C53 C306 ) \nC102_=_C123( C102 C123 ) C102_=_C145( C102 C145 ) C102_=_C203( C102 C203 ) C102_=_C218( C102 C218 ) C102_=_C271( C102 C271 ) C102_=_C288( C102 C288 ) \nC102_=_C289( C102 C289 ) C102_=_C290( C102 C290 ) C102_=_C291( C102 C291 ) C102_=_C292( C102 C292 ) C102_=_C293( C102 C293 ) C102_=_C294( C102 C294 ) \nC102_=_C296( C102 C296 ) C102_=_C297( C102 C297 ) C102_=_C299( C102 C299 ) C102_=_C301( C102 C301 ) C102_=_C302( C102 C302 ) C102_=_C304( C102 C304 ) \nC102_=_C305( C102 C305 ) C102_=_C306( C102 C306 ) C123_=_C145( C123 C145 ) C123_=_C203( C123 C203 ) C123_=_C218( C123 C218 ) C123_=_C271( C123 C271 ) \nC123_=_C288( C123 C288 ) C123_=_C289( C123 C289 ) C123_=_C290( C123 C290 ) C123_=_C291( C123 C291 ) C123_=_C292( C123 C292 ) C123_=_C293( C123 C293 ) \nC123_=_C294( C123 C294 ) C123_=_C296( C123 C296 ) C123_=_C297( C123 C297 ) C123_=_C299( C123 C299 ) C123_=_C301( C123 C301 ) C123_=_C302( C123 C302 ) \nC123_=_C304( C123 C304 ) C123_=_C305( C123 C305 ) C123_=_C306( C123 C306 ) C145_=_C203( C145 C203 ) C145_=_C218( C145 C218 ) C145_=_C271( C145 C271 ) \nC145_=_C288( C145 C288 ) C145_=_C289( C145 C289 ) C145_=_C290( C145 C290 ) C145_=_C291( C145 C291 ) C145_=_C292( C145 C292 ) C145_=_C293( C145 C293 ) \nC145_=_C294( C145 C294 ) C145_=_C296( C145 C296 ) C145_=_C297( C145 C297 ) C145_=_C299( C145 C299 ) C145_=_C301( C145 C301 ) C145_=_C302( C145 C302 ) \nC145_=_C304( C145 C304 ) C145_=_C305( C145 C305 ) C145_=_C306( C145 C306 ) C203_=_C210( C203 C210 ) C203_=_C211( C203 C211 ) C203_=_C213( C203 C213 ) \nC203_=_C214( C203 C214 ) C203_=_C218( C203 C218 ) C203_=_C271( C203 C271 ) C203_=_C288( C203 C288 ) C203_=_C289( C203 C289 ) C203_=_C290( C203 C290 ) \nC203_=_C291( C203 C291 ) C203_=_C292( C203 C292 ) C203_=_C293( C203 C293 ) C203_=_C294( C203 C294 ) C203_=_C296( C203 C296 ) C203_=_C297( C203 C297 ) \nC203_=_C299( C203 C299 ) C203_=_C301( C203 C301 ) C203_=_C302( C203 C302 ) C203_=_C304( C203 C304 ) C203_=_C305( C203 C305 ) C203_=_C306( C203 C306 ) \nC210_=_C211( C210 C211 ) C210_=_C213( C210 C213 ) C210_=_C214( C210 C214 ) C210_=_C314( C210 C314 ) C210_=_C537( C210 C537 ) C210_=_C1402( C210 C1402 ) \nC210_=_C1487( C210 C1487 ) C210_=_C1691( C210 C1691 ) C210_=_C1783( C210 C1783 ) C210_=_C1912( C210 C1912 ) C210_=_C2048( C210 C2048 ) C210_=_C2323( C210 C2323 ) \nC210_=_C2543( C210 C2543 ) C210_=_C2544( C210 C2544 ) C210_=_C2545( C210 C2545 ) C210_=_C2546( C210 C2546 ) C210_=_C2548( C210 C2548 ) C210_=_C2549( C210 C2549 ) \nC210_=_C2550( C210 C2550 ) C210_=_C2551( C210 C2551 ) C210_=_C2555( C210 C2555 ) C210_=_C2556( C210 C2556 ) C210_=_C2557( C210 C2557 ) C210_=_C2558( C210 C2558 ) \nC210_=_C2559( C210 C2559 ) C211_=_C213( C211 C213 ) C211_=_C214( C211 C214 ) C211_=_C315( C211 C315 ) C211_=_C433( C211 C433 ) C211_=_C668( C211 C668 ) \nC211_=_C949( C211 C949 ) C211_=_C974( C211 C974 ) C211_=_C1073( C211 C1073 ) C211_=_C1200( C211 C1200 ) C211_=_C1217( C211 C1217 ) C211_=_C2051( C211 C2051 ) \nC211_=_C2434( C211 C2434 ) C211_=_C2938( C211 C2938 ) C211_=_C3080( C211 C3080 ) C211_=_C3113( C211 C3113 ) C211_=_C3143( C211 C3143 ) C211_=_C3154( C211 C3154 ) \nC211_=_C3373( C211 C3373 ) C211_=_C3374( C211 C3374 ) C211_=_C3375( C211 C3375 ) C211_=_C3378( C211 C3378 ) C211_=_C3379( C211 C3379 ) C211_=_C3380( C211 C3380 ) \nC213_=_C214( C213 C214 ) C213_=_C318( C213 C318 ) C213_=_C548( C213 C548 ) C213_=_C602( C213 C602 ) C213_=_C625( C213 C625 ) C213_=_C718( C213 C718 ) \nC213_=_C1178( C213 C1178 ) C213_=_C1620( C213 C1620 ) C213_=_C2056( C213 C2056 ) C213_=_C2294( C213 C2294 ) C213_=_C2647( C213 C2647 ) C213_=_C3326( C213 C3326 ) \nC213_=_C3554( C213 C3554 ) C213_=_C3639( C213 C3639 ) C213_=_C3695( C213 C3695 ) C213_=_C3972(</w:t>
      </w:r>
    </w:p>
    <w:p>
      <w:pPr>
        <w:pStyle w:val="PreformattedText"/>
        <w:bidi w:val="0"/>
        <w:spacing w:before="0" w:after="0"/>
        <w:jc w:val="left"/>
        <w:rPr/>
      </w:pPr>
      <w:r>
        <w:rPr/>
        <w:t xml:space="preserve"> </w:t>
      </w:r>
      <w:r>
        <w:rPr/>
        <w:t>C213 C3972 ) C213_=_C3973( C213 C3973 ) C213_=_C3975( C213 C3975 ) \nC213_=_C3976( C213 C3976 ) C213_=_C3978( C213 C3978 ) C213_=_C3979( C213 C3979 ) C214_=_C319( C214 C319 ) C214_=_C442( C214 C442 ) C214_=_C577( C214 C577 ) \nC214_=_C722( C214 C722 ) C214_=_C1006( C214 C1006 ) C214_=_C2057( C214 C2057 ) C214_=_C2298( C214 C2298 ) C214_=_C2422( C214 C2422 ) C214_=_C2515( C214 C2515 ) \nC214_=_C3389( C214 C3389 ) C214_=_C3900( C214 C3900 ) C214_=_C3922( C214 C3922 ) C214_=_C3964( C214 C3964 ) C214_=_C4001( C214 C4001 ) C214_=_C4020( C214 C4020 ) \nC214_=_C4028( C214 C4028 ) C214_=_C4029( C214 C4029 ) C214_=_C4030( C214 C4030 ) C214_=_C4031( C214 C4031 ) C218_=_C271( C218 C271 ) C218_=_C288( C218 C288 ) \nC218_=_C289( C218 C289 ) C218_=_C290( C218 C290 ) C218_=_C291( C218 C291 ) C218_=_C292( C218 C292 ) C218_=_C293( C218 C293 ) C218_=_C294( C218 C294 ) \nC218_=_C296( C218 C296 ) C218_=_C297( C218 C297 ) C218_=_C299( C218 C299 ) C218_=_C301( C218 C301 ) C218_=_C302( C218 C302 ) C218_=_C304( C218 C304 ) \nC218_=_C305( C218 C305 ) C218_=_C306( C218 C306 ) C271_=_C288( C271 C288 ) C271_=_C289( C271 C289 ) C271_=_C290( C271 C290 ) C271_=_C291( C271 C291 ) \nC271_=_C292( C271 C292 ) C271_=_C293( C271 C293 ) C271_=_C294( C271 C294 ) C271_=_C296( C271 C296 ) C271_=_C297( C271 C297 ) C271_=_C299( C271 C299 ) \nC271_=_C301( C271 C301 ) C271_=_C302( C271 C302 ) C271_=_C304( C271 C304 ) C271_=_C305( C271 C305 ) C271_=_C306( C271 C306 ) C288_=_C289( C288 C289 ) \nC288_=_C290( C288 C290 ) C288_=_C291( C288 C291 ) C288_=_C292( C288 C292 ) C288_=_C293( C288 C293 ) C288_=_C294( C288 C294 ) C288_=_C296( C288 C296 ) \nC288_=_C297( C288 C297 ) C288_=_C299( C288 C299 ) C288_=_C301( C288 C301 ) C288_=_C302( C288 C302 ) C288_=_C304( C288 C304 ) C288_=_C305( C288 C305 ) \nC288_=_C306( C288 C306 ) C288_=_C314( C288 C314 ) C288_=_C315( C288 C315 ) C288_=_C318( C288 C318 ) C288_=_C319( C288 C319 ) C289_=_C290( C289 C290 ) \nC289_=_C291( C289 C291 ) C289_=_C292( C289 C292 ) C289_=_C293( C289 C293 ) C289_=_C294( C289 C294 ) C289_=_C296( C289 C296 ) C289_=_C297( C289 C297 ) \nC289_=_C299( C289 C299 ) C289_=_C301( C289 C301 ) C289_=_C302( C289 C302 ) C289_=_C304( C289 C304 ) C289_=_C305( C289 C305 ) C289_=_C306( C289 C306 ) \nC290_=_C291( C290 C291 ) C290_=_C292( C290 C292 ) C290_=_C293( C290 C293 ) C290_=_C294( C290 C294 ) C290_=_C296( C290 C296 ) C290_=_C297( C290 C297 ) \nC290_=_C299( C290 C299 ) C290_=_C301( C290 C301 ) C290_=_C302( C290 C302 ) C290_=_C304( C290 C304 ) C290_=_C305( C290 C305 ) C290_=_C306( C290 C306 ) \nC291_=_C292( C291 C292 ) C291_=_C293( C291 C293 ) C291_=_C294( C291 C294 ) C291_=_C296( C291 C296 ) C291_=_C297( C291 C297 ) C291_=_C299( C291 C299 ) \nC291_=_C301( C291 C301 ) C291_=_C302( C291 C302 ) C291_=_C304( C291 C304 ) C291_=_C305( C291 C305 ) C291_=_C306( C291 C306 ) C292_=_C293( C292 C293 ) \nC292_=_C294( C292 C294 ) C292_=_C296( C292 C296 ) C292_=_C297( C292 C297 ) C292_=_C299( C292 C299 ) C292_=_C301( C292 C301 ) C292_=_C302( C292 C302 ) \nC292_=_C304( C292 C304 ) C292_=_C305( C292 C305 ) C292_=_C306( C292 C306 ) C292_=_C1230( C292 C1230 ) C293_=_C294( C293 C294 ) C293_=_C296( C293 C296 ) \nC293_=_C297( C293 C297 ) C293_=_C299( C293 C299 ) C293_=_C301( C293 C301 ) C293_=_C302( C293 C302 ) C293_=_C304( C293 C304 ) C293_=_C305( C293 C305 ) \nC293_=_C306( C293 C306 ) C293_=_C2048( C293 C2048 ) C293_=_C2051( C293 C2051 ) C293_=_C2056( C293 C2056 ) C293_=_C2057( C293 C2057 ) C294_=_C296( C294 C296 ) \nC294_=_C297( C294 C297 ) C294_=_C299( C294 C299 ) C294_=_C301( C294 C301 ) C294_=_C302( C294 C302 ) C294_=_C304( C294 C304 ) C294_=_C305( C294 C305 ) \nC294_=_C306( C294 C306 ) C294_=_C1088( C294 C1088 ) C294_=_C2377( C294 C2377 ) C294_=_C2378( C294 C2378 ) C294_=_C2379( C294 C2379 ) C296_=_C297( C296 C297 ) \nC296_=_C299( C296 C299 ) C296_=_C301( C296 C301 ) C296_=_C302( C296 C302 ) C296_=_C304( C296 C304 ) C296_=_C305( C296 C305 ) C296_=_C306( C296 C306 ) \nC296_=_C2783( C296 C2783 ) C297_=_C299( C297 C299 ) C297_=_C301( C297 C301 ) C297_=_C302( C297 C302 ) C297_=_C304( C297 C304 ) C297_=_C305( C297 C305 ) \nC297_=_C306( C297 C306 ) C297_=_C2784( C297 C2784 ) C297_=_C3193( C297 C3193 ) C299_=_C301( C299 C301 ) C299_=_C302( C299 C302 ) C299_=_C304( C299 C304 ) \nC299_=_C305( C299 C305 ) C299_=_C306( C299 C306 ) C299_=_C1921( C299 C1921 ) C299_=_C3126( C299 C3126 ) C299_=_C3675( C299 C3675 ) C299_=_C3682( C299 C3682 ) \nC301_=_C302( C301 C302 ) C301_=_C304( C301 C304 ) C301_=_C305( C301 C305 ) C301_=_C306( C301 C306 ) C301_=_C3367( C301 C3367 ) C301_=_C3387( C301 C3387 ) \nC301_=_C3489( C301 C3489 ) C301_=_C4009( C301 C4009 ) C301_=_C4011( C301 C4011 ) C302_=_C304( C302 C304 ) C302_=_C305( C302 C305 ) C302_=_C306( C302 C306 ) \nC302_=_C1926( C302 C1926 ) C302_=_C4014( C302 C4014 ) C304_=_C305( C304 C305 ) C304_=_C306( C304 C306 ) C305_=_C306( C305 C306 ) C305_=_C3137( C305 C3137 ) \nC306_=_C2556( C306 C2556 ) C306_=_C3380( C306 C3380 ) C306_=_C3979( C306 C3979 ) C306_=_C4031( C306 C4031 ) C314_=_C315( C314 C315 ) C314_=_C318( C314 C318 ) \nC314_=_C319( C314 C319 ) C314_=_C537( C314 C537 ) C314_=_C1402( C314 C1402 ) C314_=_C1487( C314 C1487 ) C314_=_C1691( C314 C1691 ) C314_=_C1783( C314 C1783 ) \nC314_=_C1912( C314 C1912 ) C314_=_C2048( C314 C2048 ) C314_=_C2323( C314 C2323 ) C314_=_C2543( C314 C2543 ) C314_=_C2544( C314 C2544 ) C314_=_C2545( C314 C2545 ) \nC314_=_C2546( C314 C2546 ) C314_=_C2548( C314 C2548 ) C314_=_C2549( C314 C2549 ) C314_=_C2550( C314 C2550 ) C314_=_C2551( C314 C2551 ) C314_=_C2555( C314 C2555 ) \nC314_=_C2556( C314 C2556 ) C314_=_C2557( C314 C2557 ) C314_=_C2558( C314 C2558 ) C314_=_C2559( C314 C2559 ) C315_=_C318( C315 C318 ) C315_=_C319( C315 C319 ) \nC315_=_C433( C315 C433 ) C315_=_C668( C315 C668 ) C315_=_C949( C315 C949 ) C315_=_C974( C315 C974 ) C315_=_C1073( C315 C1073 ) C315_=_C1200( C315 C1200 ) \nC315_=_C1217( C315 C1217 ) C315_=_C2051( C315 C2051 ) C315_=_C2434( C315 C2434 ) C315_=_C2938( C315 C2938 ) C315_=_C3080( C315 C3080 ) C315_=_C3113( C315 C3113 ) \nC315_=_C3143( C315 C3143 ) C315_=_C3154( C315 C3154 ) C315_=_C3373( C315 C3373 ) C315_=_C3374( C315 C3374 ) C315_=_C3375( C315 C3375 ) C315_=_C3378( C315 C3378 ) \nC315_=_C3379( C315 C3379 ) C315_=_C3380( C315 C3380 ) C318_=_C319( C318 C319 ) C318_=_C548( C318 C548 ) C318_=_C602( C318 C602 ) C318_=_C625( C318 C625 ) \nC318_=_C718( C318 C718 ) C318_=_C1178( C318 C1178 ) C318_=_C1620( C318 C1620 ) C318_=_C2056( C318 C2056 ) C318_=_C2294( C318 C2294 ) C318_=_C2647( C318 C2647 ) \nC318_=_C3326( C318 C3326 ) C318_=_C3554( C318 C3554 ) C318_=_C3639( C318 C3639 ) C318_=_C3695( C318 C3695 ) C318_=_C3972( C318 C3972 ) C318_=_C3973( C318 C3973 ) \nC318_=_C3975( C318 C3975 ) C318_=_C3976( C318 C3976 ) C318_=_C3978( C318 C3978 ) C318_=_C3979( C318 C3979 ) C319_=_C442( C319 C442 ) C319_=_C577( C319 C577 ) \nC319_=_C722( C319 C722 ) C319_=_C1006( C319 C1006 ) C319_=_C2057( C319 C2057 ) C319_=_C2298( C319 C2298 ) C319_=_C2422( C319 C2422 ) C319_=_C2515( C319 C2515 ) \nC319_=_C3389( C319 C3389 ) C319_=_C3900( C319 C3900 ) C319_=_C3922( C319 C3922 ) C319_=_C3964( C319 C3964 ) C319_=_C4001( C319 C4001 ) C319_=_C4020( C319 C4020 ) \nC319_=_C4028( C319 C4028 ) C319_=_C4029( C319 C4029 ) C319_=_C4030( C319 C4030 ) C319_=_C4031( C319 C4031 ) C405_=_C408( C405 C408 ) C405_=_C416( C405 C416 ) \nC405_=_C425( C405 C425 ) C405_=_C460( C405 C460 ) C405_=_C560( C405 C560 ) C405_=_C787( C405 C787 ) C405_=_C993( C405 C993 ) C405_=_C1611( C405 C1611 ) \nC405_=_C1869( C405 C1869 ) C405_=_C2381( C405 C2381 ) C405_=_C2412( C405 C2412 ) C405_=_C2413( C405 C2413 ) C405_=_C2414( C405 C2414 ) C405_=_C2415( C405 C2415 ) \nC405_=_C2416( C405 C2416 ) C405_=_C2417( C405 C2417 ) C405_=_C2418( C405 C2418 ) C405_=_C2419( C405 C2419 ) C405_=_C2420( C405 C2420 ) C405_=_C2421( C405 C2421 ) \nC405_=_C2422( C405 C2422 ) C405_=_C2423( C405 C2423 ) C405_=_C2426( C405 C2426 ) C405_=_C2427( C405 C2427 ) C405_=_C2428( C405 C2428 ) C405_=_C2429( C405 C2429 ) \nC408_=_C416( C408 C416 ) C408_=_C590( C408 C590 ) C408_=_C620( C408 C620 ) C408_=_C666( C408 C666 ) C408_=_C817( C408 C817 ) C408_=_C1168( C408 C1168 ) \nC408_=_C1895( C408 C1895 ) C408_=_C2179( C408 C2179 ) C408_=_C2338( C408 C2338 ) C408_=_C2747( C408 C2747 ) C408_=_C2841( C408 C2841 ) C408_=_C3165( C408 C3165 ) \nC408_=_C3203( C408 C3203 ) C408_=_C3204( C408 C3204 ) C408_=_C3206( C408 C3206 ) C408_=_C3207( C408 C3207 ) C408_=_C3208( C408 C3208 ) C408_=_C3209( C408 C3209 ) \nC408_=_C3210( C408 C3210 ) C408_=_C3211( C408 C3211 ) C408_=_C3212( C408 C3212 ) C408_=_C3213( C408 C3213 ) C408_=_C3215( C408 C3215 ) C408_=_C3217( C408 C3217 ) \nC408_=_C3218( C408 C3218 ) C416_=_C606( C416 C606 ) C416_=_C630( C416 C630 ) C416_=_C724( C416 C724 ) C416_=_C826( C416 C826 ) C416_=_C1010( C416 C1010 ) \nC416_=_C1182( C416 C1182 ) C416_=_C1625( C416 C1625 ) C416_=_C2188( C416 C2188 ) C416_=_C2299( C416 C2299 ) C416_=_C2348( C416 C2348 ) C416_=_C2517( C416 C2517 ) \nC416_=_C3256( C416 C3256 ) C416_=_C3391( C416 C3391 ) C416_=_C3700( C416 C3700 ) C416_=_C3766( C416 C3766 ) C416_=_C3910( C416 C3910 ) C416_=_C3966( C416 C3966 ) \nC416_=_C4022( C416 C4022 ) C416_=_C4052( C416 C4052 ) C416_=_C4068( C416 C4068 ) C416_=_C4073( C416 C4073 ) C416_=_C4074( C416 C4074 ) C425_=_C426( C425 C426 ) \nC425_=_C433( C425 C433 ) C425_=_C434( C425 C434 ) C425_=_C442( C425 C442 ) C425_=_C444( C425 C444 ) C425_=_C445( C425 C445 ) C425_=_C460( C425 C460 ) \nC425_=_C560( C425 C560 ) C425_=_C787( C425 C787 ) C425_=_C993( C425 C993 ) C425_=_C1611( C425 C1611 ) C425_=_C1869( C425 C1869 ) C425_=_C2381( C425 C2381 ) \nC425_=_C2412( C425 C2412 ) C425_=_C2413( C425 C2413 ) C425_=_C2414( C425 C2414 ) C425_=_C2415( C425 C2415 ) C425_=_C2416( C425 C2416 ) C425_=_C2417( C425 C2417 ) \nC425_=_C2418( C425 C2418 ) C425_=_C2419( C425 C2419 ) C425_=_C2420( C425 C2420 ) C425_=_C2421( C425 C2421 ) C425_=_C2422( C425 C2422 ) C425_=_C2423( C425 C2423 ) \nC425_=_C2426( C425 C2426 ) C425_=_C2427(</w:t>
      </w:r>
    </w:p>
    <w:p>
      <w:pPr>
        <w:pStyle w:val="PreformattedText"/>
        <w:bidi w:val="0"/>
        <w:spacing w:before="0" w:after="0"/>
        <w:jc w:val="left"/>
        <w:rPr/>
      </w:pPr>
      <w:r>
        <w:rPr/>
        <w:t xml:space="preserve"> </w:t>
      </w:r>
      <w:r>
        <w:rPr/>
        <w:t>C425 C2427 ) C425_=_C2428( C425 C2428 ) C425_=_C2429( C425 C2429 ) C426_=_C433( C426 C433 ) C426_=_C434( C426 C434 ) \nC426_=_C442( C426 C442 ) C426_=_C444( C426 C444 ) C426_=_C445( C426 C445 ) C426_=_C510( C426 C510 ) C426_=_C894( C426 C894 ) C426_=_C941( C426 C941 ) \nC426_=_C1146( C426 C1146 ) C426_=_C1403( C426 C1403 ) C426_=_C2304( C426 C2304 ) C426_=_C2391( C426 C2391 ) C426_=_C2483( C426 C2483 ) C426_=_C2578( C426 C2578 ) \nC426_=_C2579( C426 C2579 ) C426_=_C2580( C426 C2580 ) C426_=_C2581( C426 C2581 ) C426_=_C2582( C426 C2582 ) C426_=_C2583( C426 C2583 ) C426_=_C2585( C426 C2585 ) \nC426_=_C2586( C426 C2586 ) C426_=_C2587( C426 C2587 ) C426_=_C2588( C426 C2588 ) C426_=_C2589( C426 C2589 ) C426_=_C2590( C426 C2590 ) C426_=_C2591( C426 C2591 ) \nC426_=_C2592( C426 C2592 ) C426_=_C2593( C426 C2593 ) C426_=_C2594( C426 C2594 ) C426_=_C2595( C426 C2595 ) C426_=_C2597( C426 C2597 ) C433_=_C434( C433 C434 ) \nC433_=_C442( C433 C442 ) C433_=_C444( C433 C444 ) C433_=_C445( C433 C445 ) C433_=_C668( C433 C668 ) C433_=_C949( C433 C949 ) C433_=_C974( C433 C974 ) \nC433_=_C1073( C433 C1073 ) C433_=_C1200( C433 C1200 ) C433_=_C1217( C433 C1217 ) C433_=_C2051( C433 C2051 ) C433_=_C2434( C433 C2434 ) C433_=_C2938( C433 C2938 ) \nC433_=_C3080( C433 C3080 ) C433_=_C3113( C433 C3113 ) C433_=_C3143( C433 C3143 ) C433_=_C3154( C433 C3154 ) C433_=_C3373( C433 C3373 ) C433_=_C3374( C433 C3374 ) \nC433_=_C3375( C433 C3375 ) C433_=_C3378( C433 C3378 ) C433_=_C3379( C433 C3379 ) C433_=_C3380( C433 C3380 ) C434_=_C442( C434 C442 ) C434_=_C444( C434 C444 ) \nC434_=_C445( C434 C445 ) C434_=_C669( C434 C669 ) C434_=_C975( C434 C975 ) C434_=_C1022( C434 C1022 ) C434_=_C1171( C434 C1171 ) C434_=_C1898( C434 C1898 ) \nC434_=_C2396( C434 C2396 ) C434_=_C2505( C434 C2505 ) C434_=_C2749( C434 C2749 ) C434_=_C2859( C434 C2859 ) C434_=_C3168( C434 C3168 ) C434_=_C3295( C434 C3295 ) \nC434_=_C3320( C434 C3320 ) C434_=_C3421( C434 C3421 ) C434_=_C3422( C434 C3422 ) C434_=_C3424( C434 C3424 ) C434_=_C3425( C434 C3425 ) C434_=_C3426( C434 C3426 ) \nC434_=_C3427( C434 C3427 ) C434_=_C3429( C434 C3429 ) C434_=_C3430( C434 C3430 ) C434_=_C3431( C434 C3431 ) C442_=_C444( C442 C444 ) C442_=_C445( C442 C445 ) \nC442_=_C577( C442 C577 ) C442_=_C722( C442 C722 ) C442_=_C1006( C442 C1006 ) C442_=_C2057( C442 C2057 ) C442_=_C2298( C442 C2298 ) C442_=_C2422( C442 C2422 ) \nC442_=_C2515( C442 C2515 ) C442_=_C3389( C442 C3389 ) C442_=_C3900( C442 C3900 ) C442_=_C3922( C442 C3922 ) C442_=_C3964( C442 C3964 ) C442_=_C4001( C442 C4001 ) \nC442_=_C4020( C442 C4020 ) C442_=_C4028( C442 C4028 ) C442_=_C4029( C442 C4029 ) C442_=_C4030( C442 C4030 ) C442_=_C4031( C442 C4031 ) C444_=_C445( C444 C445 ) \nC444_=_C499( C444 C499 ) C444_=_C579( C444 C579 ) C444_=_C984( C444 C984 ) C444_=_C1289( C444 C1289 ) C444_=_C2094( C444 C2094 ) C444_=_C2112( C444 C2112 ) \nC444_=_C2377( C444 C2377 ) C444_=_C2667( C444 C2667 ) C444_=_C3056( C444 C3056 ) C444_=_C3250( C444 C3250 ) C444_=_C3257( C444 C3257 ) C444_=_C3644( C444 C3644 ) \nC444_=_C3767( C444 C3767 ) C444_=_C3901( C444 C3901 ) C444_=_C3925( C444 C3925 ) C444_=_C4002( C444 C4002 ) C444_=_C4014( C444 C4014 ) C444_=_C4028( C444 C4028 ) \nC444_=_C4081( C444 C4081 ) C444_=_C4084( C444 C4084 ) C444_=_C4085( C444 C4085 ) C445_=_C580( C445 C580 ) C445_=_C986( C445 C986 ) C445_=_C1032( C445 C1032 ) \nC445_=_C2242( C445 C2242 ) C445_=_C2520( C445 C2520 ) C445_=_C2541( C445 C2541 ) C445_=_C2635( C445 C2635 ) C445_=_C2704( C445 C2704 ) C445_=_C2799( C445 C2799 ) \nC445_=_C2886( C445 C2886 ) C445_=_C3430( C445 C3430 ) C445_=_C3483( C445 C3483 ) C445_=_C3582( C445 C3582 ) C445_=_C3653( C445 C3653 ) C445_=_C3902( C445 C3902 ) \nC445_=_C3926( C445 C3926 ) C445_=_C3983( C445 C3983 ) C445_=_C4003( C445 C4003 ) C445_=_C4029( C445 C4029 ) C445_=_C4035( C445 C4035 ) C445_=_C4092( C445 C4092 ) \nC445_=_C4093( C445 C4093 ) C457_=_C460( C457 C460 ) C457_=_C483( C457 C483 ) C457_=_C1209( C457 C1209 ) C457_=_C1230( C457 C1230 ) C457_=_C1252( C457 C1252 ) \nC457_=_C1349( C457 C1349 ) C457_=_C1628( C457 C1628 ) C457_=_C1689( C457 C1689 ) C457_=_C1690( C457 C1690 ) C457_=_C1691( C457 C1691 ) C457_=_C1692( C457 C1692 ) \nC457_=_C1693( C457 C1693 ) C457_=_C1694( C457 C1694 ) C457_=_C1695( C457 C1695 ) C457_=_C1696( C457 C1696 ) C457_=_C1700( C457 C1700 ) C457_=_C1701( C457 C1701 ) \nC457_=_C1702( C457 C1702 ) C457_=_C1703( C457 C1703 ) C457_=_C1704( C457 C1704 ) C457_=_C1705( C457 C1705 ) C457_=_C1707( C457 C1707 ) C457_=_C1708( C457 C1708 ) \nC460_=_C560( C460 C560 ) C460_=_C787( C460 C787 ) C460_=_C993( C460 C993 ) C460_=_C1611( C460 C1611 ) C460_=_C1869( C460 C1869 ) C460_=_C2381( C460 C2381 ) \nC460_=_C2412( C460 C2412 ) C460_=_C2413( C460 C2413 ) C460_=_C2414( C460 C2414 ) C460_=_C2415( C460 C2415 ) C460_=_C2416( C460 C2416 ) C460_=_C2417( C460 C2417 ) \nC460_=_C2418( C460 C2418 ) C460_=_C2419( C460 C2419 ) C460_=_C2420( C460 C2420 ) C460_=_C2421( C460 C2421 ) C460_=_C2422( C460 C2422 ) C460_=_C2423( C460 C2423 ) \nC460_=_C2426( C460 C2426 ) C460_=_C2427( C460 C2427 ) C460_=_C2428( C460 C2428 ) C460_=_C2429( C460 C2429 ) C483_=_C485( C483 C485 ) C483_=_C499( C483 C499 ) \nC483_=_C1209( C483 C1209 ) C483_=_C1230( C483 C1230 ) C483_=_C1252( C483 C1252 ) C483_=_C1349( C483 C1349 ) C483_=_C1628( C483 C1628 ) C483_=_C1689( C483 C1689 ) \nC483_=_C1690( C483 C1690 ) C483_=_C1691( C483 C1691 ) C483_=_C1692( C483 C1692 ) C483_=_C1693( C483 C1693 ) C483_=_C1694( C483 C1694 ) C483_=_C1695( C483 C1695 ) \nC483_=_C1696( C483 C1696 ) C483_=_C1700( C483 C1700 ) C483_=_C1701( C483 C1701 ) C483_=_C1702( C483 C1702 ) C483_=_C1703( C483 C1703 ) C483_=_C1704( C483 C1704 ) \nC483_=_C1705( C483 C1705 ) C483_=_C1707( C483 C1707 ) C483_=_C1708( C483 C1708 ) C485_=_C499( C485 C499 ) C485_=_C1548( C485 C1548 ) C485_=_C1629( C485 C1629 ) \nC485_=_C1648( C485 C1648 ) C485_=_C1806( C485 C1806 ) C485_=_C1912( C485 C1912 ) C485_=_C1913( C485 C1913 ) C485_=_C1914( C485 C1914 ) C485_=_C1915( C485 C1915 ) \nC485_=_C1917( C485 C1917 ) C485_=_C1920( C485 C1920 ) C485_=_C1921( C485 C1921 ) C485_=_C1922( C485 C1922 ) C485_=_C1923( C485 C1923 ) C485_=_C1924( C485 C1924 ) \nC485_=_C1925( C485 C1925 ) C485_=_C1926( C485 C1926 ) C485_=_C1927( C485 C1927 ) C485_=_C1928( C485 C1928 ) C485_=_C1931( C485 C1931 ) C485_=_C1932( C485 C1932 ) \nC485_=_C1933( C485 C1933 ) C499_=_C579( C499 C579 ) C499_=_C984( C499 C984 ) C499_=_C1289( C499 C1289 ) C499_=_C2094( C499 C2094 ) C499_=_C2112( C499 C2112 ) \nC499_=_C2377( C499 C2377 ) C499_=_C2667( C499 C2667 ) C499_=_C3056( C499 C3056 ) C499_=_C3250( C499 C3250 ) C499_=_C3257( C499 C3257 ) C499_=_C3644( C499 C3644 ) \nC499_=_C3767( C499 C3767 ) C499_=_C3901( C499 C3901 ) C499_=_C3925( C499 C3925 ) C499_=_C4002( C499 C4002 ) C499_=_C4014( C499 C4014 ) C499_=_C4028( C499 C4028 ) \nC499_=_C4081( C499 C4081 ) C499_=_C4084( C499 C4084 ) C499_=_C4085( C499 C4085 ) C502_=_C510( C502 C510 ) C502_=_C526( C502 C526 ) C502_=_C756( C502 C756 ) \nC502_=_C1012( C502 C1012 ) C502_=_C1397( C502 C1397 ) C502_=_C1399( C502 C1399 ) C502_=_C1400( C502 C1400 ) C502_=_C1401( C502 C1401 ) C502_=_C1402( C502 C1402 ) \nC502_=_C1403( C502 C1403 ) C502_=_C1404( C502 C1404 ) C502_=_C1405( C502 C1405 ) C502_=_C1406( C502 C1406 ) C502_=_C1407( C502 C1407 ) C502_=_C1408( C502 C1408 ) \nC502_=_C1411( C502 C1411 ) C502_=_C1412( C502 C1412 ) C502_=_C1413( C502 C1413 ) C502_=_C1414( C502 C1414 ) C502_=_C1415( C502 C1415 ) C502_=_C1416( C502 C1416 ) \nC502_=_C1417( C502 C1417 ) C502_=_C1418( C502 C1418 ) C502_=_C1420( C502 C1420 ) C502_=_C1421( C502 C1421 ) C510_=_C526( C510 C526 ) C510_=_C894( C510 C894 ) \nC510_=_C941( C510 C941 ) C510_=_C1146( C510 C1146 ) C510_=_C1403( C510 C1403 ) C510_=_C2304( C510 C2304 ) C510_=_C2391( C510 C2391 ) C510_=_C2483( C510 C2483 ) \nC510_=_C2578( C510 C2578 ) C510_=_C2579( C510 C2579 ) C510_=_C2580( C510 C2580 ) C510_=_C2581( C510 C2581 ) C510_=_C2582( C510 C2582 ) C510_=_C2583( C510 C2583 ) \nC510_=_C2585( C510 C2585 ) C510_=_C2586( C510 C2586 ) C510_=_C2587( C510 C2587 ) C510_=_C2588( C510 C2588 ) C510_=_C2589( C510 C2589 ) C510_=_C2590( C510 C2590 ) \nC510_=_C2591( C510 C2591 ) C510_=_C2592( C510 C2592 ) C510_=_C2593( C510 C2593 ) C510_=_C2594( C510 C2594 ) C510_=_C2595( C510 C2595 ) C510_=_C2597( C510 C2597 ) \nC526_=_C553( C526 C553 ) C526_=_C1109( C526 C1109 ) C526_=_C1418( C526 C1418 ) C526_=_C1498( C526 C1498 ) C526_=_C1799( C526 C1799 ) C526_=_C2040( C526 C2040 ) \nC526_=_C2320( C526 C2320 ) C526_=_C2334( C526 C2334 ) C526_=_C2498( C526 C2498 ) C526_=_C2705( C526 C2705 ) C526_=_C3010( C526 C3010 ) C526_=_C3161( C526 C3161 ) \nC526_=_C3277( C526 C3277 ) C526_=_C3352( C526 C3352 ) C526_=_C3395( C526 C3395 ) C526_=_C3457( C526 C3457 ) C526_=_C3546( C526 C3546 ) C526_=_C3635( C526 C3635 ) \nC526_=_C3800( C526 C3800 ) C526_=_C3809( C526 C3809 ) C526_=_C3903( C526 C3903 ) C526_=_C4065( C526 C4065 ) C526_=_C4090( C526 C4090 ) C526_=_C4096( C526 C4096 ) \nC526_=_C4100( C526 C4100 ) C537_=_C548( C537 C548 ) C537_=_C553( C537 C553 ) C537_=_C1402( C537 C1402 ) C537_=_C1487( C537 C1487 ) C537_=_C1691( C537 C1691 ) \nC537_=_C1783( C537 C1783 ) C537_=_C1912( C537 C1912 ) C537_=_C2048( C537 C2048 ) C537_=_C2323( C537 C2323 ) C537_=_C2543( C537 C2543 ) C537_=_C2544( C537 C2544 ) \nC537_=_C2545( C537 C2545 ) C537_=_C2546( C537 C2546 ) C537_=_C2548( C537 C2548 ) C537_=_C2549( C537 C2549 ) C537_=_C2550( C537 C2550 ) C537_=_C2551( C537 C2551 ) \nC537_=_C2555( C537 C2555 ) C537_=_C2556( C537 C2556 ) C537_=_C2557( C537 C2557 ) C537_=_C2558( C537 C2558 ) C537_=_C2559( C537 C2559 ) C548_=_C553( C548 C553 ) \nC548_=_C602( C548 C602 ) C548_=_C625( C548 C625 ) C548_=_C718( C548 C718 ) C548_=_C1178( C548 C1178 ) C548_=_C1620( C548 C1620 ) C548_=_C2056( C548 C2056 ) \nC548_=_C2294( C548 C2294 ) C548_=_C2647( C548 C2647 ) C548_=_C3326( C548 C3326 ) C548_=_C3554( C548 C3554 ) C548_=_C3639( C548 C3639 ) C548_=_C3695( C548 C3695 ) \nC548_=_C3972( C548 C3972 ) C548_=_C3973( C548</w:t>
      </w:r>
    </w:p>
    <w:p>
      <w:pPr>
        <w:pStyle w:val="PreformattedText"/>
        <w:bidi w:val="0"/>
        <w:spacing w:before="0" w:after="0"/>
        <w:jc w:val="left"/>
        <w:rPr/>
      </w:pPr>
      <w:r>
        <w:rPr/>
        <w:t xml:space="preserve"> </w:t>
      </w:r>
      <w:r>
        <w:rPr/>
        <w:t>C3973 ) C548_=_C3975( C548 C3975 ) C548_=_C3976( C548 C3976 ) C548_=_C3978( C548 C3978 ) C548_=_C3979( C548 C3979 ) \nC553_=_C1109( C553 C1109 ) C553_=_C1418( C553 C1418 ) C553_=_C1498( C553 C1498 ) C553_=_C1799( C553 C1799 ) C553_=_C2040( C553 C2040 ) C553_=_C2320( C553 C2320 ) \nC553_=_C2334( C553 C2334 ) C553_=_C2498( C553 C2498 ) C553_=_C2705( C553 C2705 ) C553_=_C3010( C553 C3010 ) C553_=_C3161( C553 C3161 ) C553_=_C3277( C553 C3277 ) \nC553_=_C3352( C553 C3352 ) C553_=_C3395( C553 C3395 ) C553_=_C3457( C553 C3457 ) C553_=_C3546( C553 C3546 ) C553_=_C3635( C553 C3635 ) C553_=_C3800( C553 C3800 ) \nC553_=_C3809( C553 C3809 ) C553_=_C3903( C553 C3903 ) C553_=_C4065( C553 C4065 ) C553_=_C4090( C553 C4090 ) C553_=_C4096( C553 C4096 ) C553_=_C4100( C553 C4100 ) \nC560_=_C577( C560 C577 ) C560_=_C579( C560 C579 ) C560_=_C580( C560 C580 ) C560_=_C787( C560 C787 ) C560_=_C993( C560 C993 ) C560_=_C1611( C560 C1611 ) \nC560_=_C1869( C560 C1869 ) C560_=_C2381( C560 C2381 ) C560_=_C2412( C560 C2412 ) C560_=_C2413( C560 C2413 ) C560_=_C2414( C560 C2414 ) C560_=_C2415( C560 C2415 ) \nC560_=_C2416( C560 C2416 ) C560_=_C2417( C560 C2417 ) C560_=_C2418( C560 C2418 ) C560_=_C2419( C560 C2419 ) C560_=_C2420( C560 C2420 ) C560_=_C2421( C560 C2421 ) \nC560_=_C2422( C560 C2422 ) C560_=_C2423( C560 C2423 ) C560_=_C2426( C560 C2426 ) C560_=_C2427( C560 C2427 ) C560_=_C2428( C560 C2428 ) C560_=_C2429( C560 C2429 ) \nC577_=_C579( C577 C579 ) C577_=_C580( C577 C580 ) C577_=_C722( C577 C722 ) C577_=_C1006( C577 C1006 ) C577_=_C2057( C577 C2057 ) C577_=_C2298( C577 C2298 ) \nC577_=_C2422( C577 C2422 ) C577_=_C2515( C577 C2515 ) C577_=_C3389( C577 C3389 ) C577_=_C3900( C577 C3900 ) C577_=_C3922( C577 C3922 ) C577_=_C3964( C577 C3964 ) \nC577_=_C4001( C577 C4001 ) C577_=_C4020( C577 C4020 ) C577_=_C4028( C577 C4028 ) C577_=_C4029( C577 C4029 ) C577_=_C4030( C577 C4030 ) C577_=_C4031( C577 C4031 ) \nC579_=_C580( C579 C580 ) C579_=_C984( C579 C984 ) C579_=_C1289( C579 C1289 ) C579_=_C2094( C579 C2094 ) C579_=_C2112( C579 C2112 ) C579_=_C2377( C579 C2377 ) \nC579_=_C2667( C579 C2667 ) C579_=_C3056( C579 C3056 ) C579_=_C3250( C579 C3250 ) C579_=_C3257( C579 C3257 ) C579_=_C3644( C579 C3644 ) C579_=_C3767( C579 C3767 ) \nC579_=_C3901( C579 C3901 ) C579_=_C3925( C579 C3925 ) C579_=_C4002( C579 C4002 ) C579_=_C4014( C579 C4014 ) C579_=_C4028( C579 C4028 ) C579_=_C4081( C579 C4081 ) \nC579_=_C4084( C579 C4084 ) C579_=_C4085( C579 C4085 ) C580_=_C986( C580 C986 ) C580_=_C1032( C580 C1032 ) C580_=_C2242( C580 C2242 ) C580_=_C2520( C580 C2520 ) \nC580_=_C2541( C580 C2541 ) C580_=_C2635( C580 C2635 ) C580_=_C2704( C580 C2704 ) C580_=_C2799( C580 C2799 ) C580_=_C2886( C580 C2886 ) C580_=_C3430( C580 C3430 ) \nC580_=_C3483( C580 C3483 ) C580_=_C3582( C580 C3582 ) C580_=_C3653( C580 C3653 ) C580_=_C3902( C580 C3902 ) C580_=_C3926( C580 C3926 ) C580_=_C3983( C580 C3983 ) \nC580_=_C4003( C580 C4003 ) C580_=_C4029( C580 C4029 ) C580_=_C4035( C580 C4035 ) C580_=_C4092( C580 C4092 ) C580_=_C4093( C580 C4093 ) C590_=_C602( C590 C602 ) \nC590_=_C606( C590 C606 ) C590_=_C620( C590 C620 ) C590_=_C666( C590 C666 ) C590_=_C817( C590 C817 ) C590_=_C1168( C590 C1168 ) C590_=_C1895( C590 C1895 ) \nC590_=_C2179( C590 C2179 ) C590_=_C2338( C590 C2338 ) C590_=_C2747( C590 C2747 ) C590_=_C2841( C590 C2841 ) C590_=_C3165( C590 C3165 ) C590_=_C3203( C590 C3203 ) \nC590_=_C3204( C590 C3204 ) C590_=_C3206( C590 C3206 ) C590_=_C3207( C590 C3207 ) C590_=_C3208( C590 C3208 ) C590_=_C3209( C590 C3209 ) C590_=_C3210( C590 C3210 ) \nC590_=_C3211( C590 C3211 ) C590_=_C3212( C590 C3212 ) C590_=_C3213( C590 C3213 ) C590_=_C3215( C590 C3215 ) C590_=_C3217( C590 C3217 ) C590_=_C3218( C590 C3218 ) \nC602_=_C606( C602 C606 ) C602_=_C625( C602 C625 ) C602_=_C718( C602 C718 ) C602_=_C1178( C602 C1178 ) C602_=_C1620( C602 C1620 ) C602_=_C2056( C602 C2056 ) \nC602_=_C2294( C602 C2294 ) C602_=_C2647( C602 C2647 ) C602_=_C3326( C602 C3326 ) C602_=_C3554( C602 C3554 ) C602_=_C3639( C602 C3639 ) C602_=_C3695( C602 C3695 ) \nC602_=_C3972( C602 C3972 ) C602_=_C3973( C602 C3973 ) C602_=_C3975( C602 C3975 ) C602_=_C3976( C602 C3976 ) C602_=_C3978( C602 C3978 ) C602_=_C3979( C602 C3979 ) \nC606_=_C630( C606 C630 ) C606_=_C724( C606 C724 ) C606_=_C826( C606 C826 ) C606_=_C1010( C606 C1010 ) C606_=_C1182( C606 C1182 ) C606_=_C1625( C606 C1625 ) \nC606_=_C2188( C606 C2188 ) C606_=_C2299( C606 C2299 ) C606_=_C2348( C606 C2348 ) C606_=_C2517( C606 C2517 ) C606_=_C3256( C606 C3256 ) C606_=_C3391( C606 C3391 ) \nC606_=_C3700( C606 C3700 ) C606_=_C3766( C606 C3766 ) C606_=_C3910( C606 C3910 ) C606_=_C3966( C606 C3966 ) C606_=_C4022( C606 C4022 ) C606_=_C4052( C606 C4052 ) \nC606_=_C4068( C606 C4068 ) C606_=_C4073( C606 C4073 ) C606_=_C4074( C606 C4074 ) C620_=_C625( C620 C625 ) C620_=_C630( C620 C630 ) C620_=_C666( C620 C666 ) \nC620_=_C817( C620 C817 ) C620_=_C1168( C620 C1168 ) C620_=_C1895( C620 C1895 ) C620_=_C2179( C620 C2179 ) C620_=_C2338( C620 C2338 ) C620_=_C2747( C620 C2747 ) \nC620_=_C2841( C620 C2841 ) C620_=_C3165( C620 C3165 ) C620_=_C3203( C620 C3203 ) C620_=_C3204( C620 C3204 ) C620_=_C3206( C620 C3206 ) C620_=_C3207( C620 C3207 ) \nC620_=_C3208( C620 C3208 ) C620_=_C3209( C620 C3209 ) C620_=_C3210( C620 C3210 ) C620_=_C3211( C620 C3211 ) C620_=_C3212( C620 C3212 ) C620_=_C3213( C620 C3213 ) \nC620_=_C3215( C620 C3215 ) C620_=_C3217( C620 C3217 ) C620_=_C3218( C620 C3218 ) C625_=_C630( C625 C630 ) C625_=_C718( C625 C718 ) C625_=_C1178( C625 C1178 ) \nC625_=_C1620( C625 C1620 ) C625_=_C2056( C625 C2056 ) C625_=_C2294( C625 C2294 ) C625_=_C2647( C625 C2647 ) C625_=_C3326( C625 C3326 ) C625_=_C3554( C625 C3554 ) \nC625_=_C3639( C625 C3639 ) C625_=_C3695( C625 C3695 ) C625_=_C3972( C625 C3972 ) C625_=_C3973( C625 C3973 ) C625_=_C3975( C625 C3975 ) C625_=_C3976( C625 C3976 ) \nC625_=_C3978( C625 C3978 ) C625_=_C3979( C625 C3979 ) C630_=_C724( C630 C724 ) C630_=_C826( C630 C826 ) C630_=_C1010( C630 C1010 ) C630_=_C1182( C630 C1182 ) \nC630_=_C1625( C630 C1625 ) C630_=_C2188( C630 C2188 ) C630_=_C2299( C630 C2299 ) C630_=_C2348( C630 C2348 ) C630_=_C2517( C630 C2517 ) C630_=_C3256( C630 C3256 ) \nC630_=_C3391( C630 C3391 ) C630_=_C3700( C630 C3700 ) C630_=_C3766( C630 C3766 ) C630_=_C3910( C630 C3910 ) C630_=_C3966( C630 C3966 ) C630_=_C4022( C630 C4022 ) \nC630_=_C4052( C630 C4052 ) C630_=_C4068( C630 C4068 ) C630_=_C4073( C630 C4073 ) C630_=_C4074( C630 C4074 ) C663_=_C666( C663 C666 ) C663_=_C668( C663 C668 ) \nC663_=_C669( C663 C669 ) C663_=_C675( C663 C675 ) C663_=_C709( C663 C709 ) C663_=_C997( C663 C997 ) C663_=_C1071( C663 C1071 ) C663_=_C1197( C663 C1197 ) \nC663_=_C1214( C663 C1214 ) C663_=_C1429( C663 C1429 ) C663_=_C2200( C663 C2200 ) C663_=_C2284( C663 C2284 ) C663_=_C2431( C663 C2431 ) C663_=_C2502( C663 C2502 ) \nC663_=_C2624( C663 C2624 ) C663_=_C2901( C663 C2901 ) C663_=_C2982( C663 C2982 ) C663_=_C2983( C663 C2983 ) C663_=_C2985( C663 C2985 ) C663_=_C2986( C663 C2986 ) \nC663_=_C2988( C663 C2988 ) C663_=_C2989( C663 C2989 ) C663_=_C2990( C663 C2990 ) C663_=_C2991( C663 C2991 ) C663_=_C2993( C663 C2993 ) C663_=_C2995( C663 C2995 ) \nC663_=_C2996( C663 C2996 ) C666_=_C668( C666 C668 ) C666_=_C669( C666 C669 ) C666_=_C675( C666 C675 ) C666_=_C817( C666 C817 ) C666_=_C1168( C666 C1168 ) \nC666_=_C1895( C666 C1895 ) C666_=_C2179( C666 C2179 ) C666_=_C2338( C666 C2338 ) C666_=_C2747( C666 C2747 ) C666_=_C2841( C666 C2841 ) C666_=_C3165( C666 C3165 ) \nC666_=_C3203( C666 C3203 ) C666_=_C3204( C666 C3204 ) C666_=_C3206( C666 C3206 ) C666_=_C3207( C666 C3207 ) C666_=_C3208( C666 C3208 ) C666_=_C3209( C666 C3209 ) \nC666_=_C3210( C666 C3210 ) C666_=_C3211( C666 C3211 ) C666_=_C3212( C666 C3212 ) C666_=_C3213( C666 C3213 ) C666_=_C3215( C666 C3215 ) C666_=_C3217( C666 C3217 ) \nC666_=_C3218( C666 C3218 ) C668_=_C669( C668 C669 ) C668_=_C675( C668 C675 ) C668_=_C949( C668 C949 ) C668_=_C974( C668 C974 ) C668_=_C1073( C668 C1073 ) \nC668_=_C1200( C668 C1200 ) C668_=_C1217( C668 C1217 ) C668_=_C2051( C668 C2051 ) C668_=_C2434( C668 C2434 ) C668_=_C2938( C668 C2938 ) C668_=_C3080( C668 C3080 ) \nC668_=_C3113( C668 C3113 ) C668_=_C3143( C668 C3143 ) C668_=_C3154( C668 C3154 ) C668_=_C3373( C668 C3373 ) C668_=_C3374( C668 C3374 ) C668_=_C3375( C668 C3375 ) \nC668_=_C3378( C668 C3378 ) C668_=_C3379( C668 C3379 ) C668_=_C3380( C668 C3380 ) C669_=_C675( C669 C675 ) C669_=_C975( C669 C975 ) C669_=_C1022( C669 C1022 ) \nC669_=_C1171( C669 C1171 ) C669_=_C1898( C669 C1898 ) C669_=_C2396( C669 C2396 ) C669_=_C2505( C669 C2505 ) C669_=_C2749( C669 C2749 ) C669_=_C2859( C669 C2859 ) \nC669_=_C3168( C669 C3168 ) C669_=_C3295( C669 C3295 ) C669_=_C3320( C669 C3320 ) C669_=_C3421( C669 C3421 ) C669_=_C3422( C669 C3422 ) C669_=_C3424( C669 C3424 ) \nC669_=_C3425( C669 C3425 ) C669_=_C3426( C669 C3426 ) C669_=_C3427( C669 C3427 ) C669_=_C3429( C669 C3429 ) C669_=_C3430( C669 C3430 ) C669_=_C3431( C669 C3431 ) \nC675_=_C1102( C675 C1102 ) C675_=_C1179( C675 C1179 ) C675_=_C1638( C675 C1638 ) C675_=_C1906( C675 C1906 ) C675_=_C1924( C675 C1924 ) C675_=_C2240( C675 C2240 ) \nC675_=_C2538( C675 C2538 ) C675_=_C2633( C675 C2633 ) C675_=_C2702( C675 C2702 ) C675_=_C2758( C675 C2758 ) C675_=_C2883( C675 C2883 ) C675_=_C3133( C675 C3133 ) \nC675_=_C3177( C675 C3177 ) C675_=_C3305( C675 C3305 ) C675_=_C3439( C675 C3439 ) C675_=_C3481( C675 C3481 ) C675_=_C3675( C675 C3675 ) C675_=_C3686( C675 C3686 ) \nC675_=_C3843( C675 C3843 ) C675_=_C3849( C675 C3849 ) C675_=_C3980( C675 C3980 ) C675_=_C3981( C675 C3981 ) C675_=_C3982( C675 C3982 ) C675_=_C3983( C675 C3983 ) \nC675_=_C3984( C675 C3984 ) C706_=_C709( C706 C709 ) C706_=_C711( C706 C711 ) C706_=_C718( C706 C718 ) C706_=_C722( C706 C722 ) C706_=_C724( C706 C724 ) \nC706_=_C968( C706 C968 ) C706_=_C996( C706 C996 ) C706_=_C1019( C706 C1019 ) C706_=_C2283( C706 C2283 ) C706_=_C2501( C706 C2501 ) C706_=_C2561( C706 C2561 ) \nC706_=_C2763( C706 C2763 ) C706_=_C2783( C706 C2783</w:t>
      </w:r>
    </w:p>
    <w:p>
      <w:pPr>
        <w:pStyle w:val="PreformattedText"/>
        <w:bidi w:val="0"/>
        <w:spacing w:before="0" w:after="0"/>
        <w:jc w:val="left"/>
        <w:rPr/>
      </w:pPr>
      <w:r>
        <w:rPr/>
        <w:t xml:space="preserve"> </w:t>
      </w:r>
      <w:r>
        <w:rPr/>
        <w:t>) C706_=_C2784( C706 C2784 ) C706_=_C2785( C706 C2785 ) C706_=_C2788( C706 C2788 ) C706_=_C2789( C706 C2789 ) \nC706_=_C2790( C706 C2790 ) C706_=_C2791( C706 C2791 ) C706_=_C2792( C706 C2792 ) C706_=_C2793( C706 C2793 ) C706_=_C2795( C706 C2795 ) C706_=_C2796( C706 C2796 ) \nC706_=_C2798( C706 C2798 ) C706_=_C2799( C706 C2799 ) C709_=_C711( C709 C711 ) C709_=_C718( C709 C718 ) C709_=_C722( C709 C722 ) C709_=_C724( C709 C724 ) \nC709_=_C997( C709 C997 ) C709_=_C1071( C709 C1071 ) C709_=_C1197( C709 C1197 ) C709_=_C1214( C709 C1214 ) C709_=_C1429( C709 C1429 ) C709_=_C2200( C709 C2200 ) \nC709_=_C2284( C709 C2284 ) C709_=_C2431( C709 C2431 ) C709_=_C2502( C709 C2502 ) C709_=_C2624( C709 C2624 ) C709_=_C2901( C709 C2901 ) C709_=_C2982( C709 C2982 ) \nC709_=_C2983( C709 C2983 ) C709_=_C2985( C709 C2985 ) C709_=_C2986( C709 C2986 ) C709_=_C2988( C709 C2988 ) C709_=_C2989( C709 C2989 ) C709_=_C2990( C709 C2990 ) \nC709_=_C2991( C709 C2991 ) C709_=_C2993( C709 C2993 ) C709_=_C2995( C709 C2995 ) C709_=_C2996( C709 C2996 ) C711_=_C718( C711 C718 ) C711_=_C722( C711 C722 ) \nC711_=_C724( C711 C724 ) C711_=_C999( C711 C999 ) C711_=_C1434( C711 C1434 ) C711_=_C2025( C711 C2025 ) C711_=_C2266( C711 C2266 ) C711_=_C2286( C711 C2286 ) \nC711_=_C2504( C711 C2504 ) C711_=_C2785( C711 C2785 ) C711_=_C2985( C711 C2985 ) C711_=_C3333( C711 C3333 ) C711_=_C3381( C711 C3381 ) C711_=_C3383( C711 C3383 ) \nC711_=_C3384( C711 C3384 ) C711_=_C3385( C711 C3385 ) C711_=_C3386( C711 C3386 ) C711_=_C3387( C711 C3387 ) C711_=_C3388( C711 C3388 ) C711_=_C3389( C711 C3389 ) \nC711_=_C3390( C711 C3390 ) C711_=_C3391( C711 C3391 ) C711_=_C3392( C711 C3392 ) C711_=_C3394( C711 C3394 ) C711_=_C3395( C711 C3395 ) C711_=_C3396( C711 C3396 ) \nC718_=_C722( C718 C722 ) C718_=_C724( C718 C724 ) C718_=_C1178( C718 C1178 ) C718_=_C1620( C718 C1620 ) C718_=_C2056( C718 C2056 ) C718_=_C2294( C718 C2294 ) \nC718_=_C2647( C718 C2647 ) C718_=_C3326( C718 C3326 ) C718_=_C3554( C718 C3554 ) C718_=_C3639( C718 C3639 ) C718_=_C3695( C718 C3695 ) C718_=_C3972( C718 C3972 ) \nC718_=_C3973( C718 C3973 ) C718_=_C3975( C718 C3975 ) C718_=_C3976( C718 C3976 ) C718_=_C3978( C718 C3978 ) C718_=_C3979( C718 C3979 ) C722_=_C724( C722 C724 ) \nC722_=_C1006( C722 C1006 ) C722_=_C2057( C722 C2057 ) C722_=_C2298( C722 C2298 ) C722_=_C2422( C722 C2422 ) C722_=_C2515( C722 C2515 ) C722_=_C3389( C722 C3389 ) \nC722_=_C3900( C722 C3900 ) C722_=_C3922( C722 C3922 ) C722_=_C3964( C722 C3964 ) C722_=_C4001( C722 C4001 ) C722_=_C4020( C722 C4020 ) C722_=_C4028( C722 C4028 ) \nC722_=_C4029( C722 C4029 ) C722_=_C4030( C722 C4030 ) C722_=_C4031( C722 C4031 ) C724_=_C826( C724 C826 ) C724_=_C1010( C724 C1010 ) C724_=_C1182( C724 C1182 ) \nC724_=_C1625( C724 C1625 ) C724_=_C2188( C724 C2188 ) C724_=_C2299( C724 C2299 ) C724_=_C2348( C724 C2348 ) C724_=_C2517( C724 C2517 ) C724_=_C3256( C724 C3256 ) \nC724_=_C3391( C724 C3391 ) C724_=_C3700( C724 C3700 ) C724_=_C3766( C724 C3766 ) C724_=_C3910( C724 C3910 ) C724_=_C3966( C724 C3966 ) C724_=_C4022( C724 C4022 ) \nC724_=_C4052( C724 C4052 ) C724_=_C4068( C724 C4068 ) C724_=_C4073( C724 C4073 ) C724_=_C4074( C724 C4074 ) C756_=_C778( C756 C778 ) C756_=_C1012( C756 C1012 ) \nC756_=_C1397( C756 C1397 ) C756_=_C1399( C756 C1399 ) C756_=_C1400( C756 C1400 ) C756_=_C1401( C756 C1401 ) C756_=_C1402( C756 C1402 ) C756_=_C1403( C756 C1403 ) \nC756_=_C1404( C756 C1404 ) C756_=_C1405( C756 C1405 ) C756_=_C1406( C756 C1406 ) C756_=_C1407( C756 C1407 ) C756_=_C1408( C756 C1408 ) C756_=_C1411( C756 C1411 ) \nC756_=_C1412( C756 C1412 ) C756_=_C1413( C756 C1413 ) C756_=_C1414( C756 C1414 ) C756_=_C1415( C756 C1415 ) C756_=_C1416( C756 C1416 ) C756_=_C1417( C756 C1417 ) \nC756_=_C1418( C756 C1418 ) C756_=_C1420( C756 C1420 ) C756_=_C1421( C756 C1421 ) C778_=_C910( C778 C910 ) C778_=_C1373( C778 C1373 ) C778_=_C1451( C778 C1451 ) \nC778_=_C1545( C778 C1545 ) C778_=_C1594( C778 C1594 ) C778_=_C1754( C778 C1754 ) C778_=_C2043( C778 C2043 ) C778_=_C2076( C778 C2076 ) C778_=_C2154( C778 C2154 ) \nC778_=_C2278( C778 C2278 ) C778_=_C2444( C778 C2444 ) C778_=_C2871( C778 C2871 ) C778_=_C3345( C778 C3345 ) C778_=_C3795( C778 C3795 ) C778_=_C3824( C778 C3824 ) \nC778_=_C3895( C778 C3895 ) C778_=_C3929( C778 C3929 ) C778_=_C3950( C778 C3950 ) C778_=_C3994( C778 C3994 ) C778_=_C4011( C778 C4011 ) C778_=_C4043( C778 C4043 ) \nC778_=_C4050( C778 C4050 ) C778_=_C4063( C778 C4063 ) C787_=_C802( C787 C802 ) C787_=_C993( C787 C993 ) C787_=_C1611( C787 C1611 ) C787_=_C1869( C787 C1869 ) \nC787_=_C2381( C787 C2381 ) C787_=_C2412( C787 C2412 ) C787_=_C2413( C787 C2413 ) C787_=_C2414( C787 C2414 ) C787_=_C2415( C787 C2415 ) C787_=_C2416( C787 C2416 ) \nC787_=_C2417( C787 C2417 ) C787_=_C2418( C787 C2418 ) C787_=_C2419( C787 C2419 ) C787_=_C2420( C787 C2420 ) C787_=_C2421( C787 C2421 ) C787_=_C2422( C787 C2422 ) \nC787_=_C2423( C787 C2423 ) C787_=_C2426( C787 C2426 ) C787_=_C2427( C787 C2427 ) C787_=_C2428( C787 C2428 ) C787_=_C2429( C787 C2429 ) C802_=_C908( C802 C908 ) \nC802_=_C1273( C802 C1273 ) C802_=_C1292( C802 C1292 ) C802_=_C1372( C802 C1372 ) C802_=_C1543( C802 C1543 ) C802_=_C1686( C802 C1686 ) C802_=_C1750( C802 C1750 ) \nC802_=_C1997( C802 C1997 ) C802_=_C2073( C802 C2073 ) C802_=_C2152( C802 C2152 ) C802_=_C2191( C802 C2191 ) C802_=_C2443( C802 C2443 ) C802_=_C2555( C802 C2555 ) \nC802_=_C3288( C802 C3288 ) C802_=_C3353( C802 C3353 ) C802_=_C3596( C802 C3596 ) C802_=_C3702( C802 C3702 ) C802_=_C3794( C802 C3794 ) C802_=_C3823( C802 C3823 ) \nC802_=_C3927( C802 C3927 ) C802_=_C4106( C802 C4106 ) C802_=_C4108( C802 C4108 ) C817_=_C826( C817 C826 ) C817_=_C1168( C817 C1168 ) C817_=_C1895( C817 C1895 ) \nC817_=_C2179( C817 C2179 ) C817_=_C2338( C817 C2338 ) C817_=_C2747( C817 C2747 ) C817_=_C2841( C817 C2841 ) C817_=_C3165( C817 C3165 ) C817_=_C3203( C817 C3203 ) \nC817_=_C3204( C817 C3204 ) C817_=_C3206( C817 C3206 ) C817_=_C3207( C817 C3207 ) C817_=_C3208( C817 C3208 ) C817_=_C3209( C817 C3209 ) C817_=_C3210( C817 C3210 ) \nC817_=_C3211( C817 C3211 ) C817_=_C3212( C817 C3212 ) C817_=_C3213( C817 C3213 ) C817_=_C3215( C817 C3215 ) C817_=_C3217( C817 C3217 ) C817_=_C3218( C817 C3218 ) \nC826_=_C1010( C826 C1010 ) C826_=_C1182( C826 C1182 ) C826_=_C1625( C826 C1625 ) C826_=_C2188( C826 C2188 ) C826_=_C2299( C826 C2299 ) C826_=_C2348( C826 C2348 ) \nC826_=_C2517( C826 C2517 ) C826_=_C3256( C826 C3256 ) C826_=_C3391( C826 C3391 ) C826_=_C3700( C826 C3700 ) C826_=_C3766( C826 C3766 ) C826_=_C3910( C826 C3910 ) \nC826_=_C3966( C826 C3966 ) C826_=_C4022( C826 C4022 ) C826_=_C4052( C826 C4052 ) C826_=_C4068( C826 C4068 ) C826_=_C4073( C826 C4073 ) C826_=_C4074( C826 C4074 ) \nC894_=_C908( C894 C908 ) C894_=_C910( C894 C910 ) C894_=_C941( C894 C941 ) C894_=_C1146( C894 C1146 ) C894_=_C1403( C894 C1403 ) C894_=_C2304( C894 C2304 ) \nC894_=_C2391( C894 C2391 ) C894_=_C2483( C894 C2483 ) C894_=_C2578( C894 C2578 ) C894_=_C2579( C894 C2579 ) C894_=_C2580( C894 C2580 ) C894_=_C2581( C894 C2581 ) \nC894_=_C2582( C894 C2582 ) C894_=_C2583( C894 C2583 ) C894_=_C2585( C894 C2585 ) C894_=_C2586( C894 C2586 ) C894_=_C2587( C894 C2587 ) C894_=_C2588( C894 C2588 ) \nC894_=_C2589( C894 C2589 ) C894_=_C2590( C894 C2590 ) C894_=_C2591( C894 C2591 ) C894_=_C2592( C894 C2592 ) C894_=_C2593( C894 C2593 ) C894_=_C2594( C894 C2594 ) \nC894_=_C2595( C894 C2595 ) C894_=_C2597( C894 C2597 ) C908_=_C910( C908 C910 ) C908_=_C1273( C908 C1273 ) C908_=_C1292( C908 C1292 ) C908_=_C1372( C908 C1372 ) \nC908_=_C1543( C908 C1543 ) C908_=_C1686( C908 C1686 ) C908_=_C1750( C908 C1750 ) C908_=_C1997( C908 C1997 ) C908_=_C2073( C908 C2073 ) C908_=_C2152( C908 C2152 ) \nC908_=_C2191( C908 C2191 ) C908_=_C2443( C908 C2443 ) C908_=_C2555( C908 C2555 ) C908_=_C3288( C908 C3288 ) C908_=_C3353( C908 C3353 ) C908_=_C3596( C908 C3596 ) \nC908_=_C3702( C908 C3702 ) C908_=_C3794( C908 C3794 ) C908_=_C3823( C908 C3823 ) C908_=_C3927( C908 C3927 ) C908_=_C4106( C908 C4106 ) C908_=_C4108( C908 C4108 ) \nC910_=_C1373( C910 C1373 ) C910_=_C1451( C910 C1451 ) C910_=_C1545( C910 C1545 ) C910_=_C1594( C910 C1594 ) C910_=_C1754( C910 C1754 ) C910_=_C2043( C910 C2043 ) \nC910_=_C2076( C910 C2076 ) C910_=_C2154( C910 C2154 ) C910_=_C2278( C910 C2278 ) C910_=_C2444( C910 C2444 ) C910_=_C2871( C910 C2871 ) C910_=_C3345( C910 C3345 ) \nC910_=_C3795( C910 C3795 ) C910_=_C3824( C910 C3824 ) C910_=_C3895( C910 C3895 ) C910_=_C3929( C910 C3929 ) C910_=_C3950( C910 C3950 ) C910_=_C3994( C910 C3994 ) \nC910_=_C4011( C910 C4011 ) C910_=_C4043( C910 C4043 ) C910_=_C4050( C910 C4050 ) C910_=_C4063( C910 C4063 ) C941_=_C949( C941 C949 ) C941_=_C950( C941 C950 ) \nC941_=_C960( C941 C960 ) C941_=_C962( C941 C962 ) C941_=_C1146( C941 C1146 ) C941_=_C1403( C941 C1403 ) C941_=_C2304( C941 C2304 ) C941_=_C2391( C941 C2391 ) \nC941_=_C2483( C941 C2483 ) C941_=_C2578( C941 C2578 ) C941_=_C2579( C941 C2579 ) C941_=_C2580( C941 C2580 ) C941_=_C2581( C941 C2581 ) C941_=_C2582( C941 C2582 ) \nC941_=_C2583( C941 C2583 ) C941_=_C2585( C941 C2585 ) C941_=_C2586( C941 C2586 ) C941_=_C2587( C941 C2587 ) C941_=_C2588( C941 C2588 ) C941_=_C2589( C941 C2589 ) \nC941_=_C2590( C941 C2590 ) C941_=_C2591( C941 C2591 ) C941_=_C2592( C941 C2592 ) C941_=_C2593( C941 C2593 ) C941_=_C2594( C941 C2594 ) C941_=_C2595( C941 C2595 ) \nC941_=_C2597( C941 C2597 ) C949_=_C950( C949 C950 ) C949_=_C960( C949 C960 ) C949_=_C962( C949 C962 ) C949_=_C974( C949 C974 ) C949_=_C1073( C949 C1073 ) \nC949_=_C1200( C949 C1200 ) C949_=_C1217( C949 C1217 ) C949_=_C2051( C949 C2051 ) C949_=_C2434( C949 C2434 ) C949_=_C2938( C949 C2938 ) C949_=_C3080( C949 C3080 ) \nC949_=_C3113( C949 C3113 ) C949_=_C3143( C949 C3143 ) C949_=_C3154( C949 C3154 ) C949_=_C3373( C949 C3373 ) C949_=_C3374( C949 C3374 ) C949_=_C3375( C949 C3375 ) \nC949_=_C3378( C949 C3378 ) C949_=_C3379( C949 C3379 ) C949_=_C3380( C949 C3380 ) C950_=_C960( C950 C960 ) C950_=_C962( C950 C962 ) C950_=_C1218( C950 C1218 ) \nC950_=_C2234(</w:t>
      </w:r>
    </w:p>
    <w:p>
      <w:pPr>
        <w:pStyle w:val="PreformattedText"/>
        <w:bidi w:val="0"/>
        <w:spacing w:before="0" w:after="0"/>
        <w:jc w:val="left"/>
        <w:rPr/>
      </w:pPr>
      <w:r>
        <w:rPr/>
        <w:t xml:space="preserve"> </w:t>
      </w:r>
      <w:r>
        <w:rPr/>
        <w:t>C950 C2234 ) C950_=_C2287( C950 C2287 ) C950_=_C2532( C950 C2532 ) C950_=_C2548( C950 C2548 ) C950_=_C2602( C950 C2602 ) C950_=_C2627( C950 C2627 ) \nC950_=_C2698( C950 C2698 ) C950_=_C2877( C950 C2877 ) C950_=_C3278( C950 C3278 ) C950_=_C3433( C950 C3433 ) C950_=_C3435( C950 C3435 ) C950_=_C3436( C950 C3436 ) \nC950_=_C3437( C950 C3437 ) C950_=_C3438( C950 C3438 ) C950_=_C3439( C950 C3439 ) C950_=_C3444( C950 C3444 ) C950_=_C3445( C950 C3445 ) C960_=_C962( C960 C962 ) \nC960_=_C1225( C960 C1225 ) C960_=_C1290( C960 C1290 ) C960_=_C1643( C960 C1643 ) C960_=_C2300( C960 C2300 ) C960_=_C2378( C960 C2378 ) C960_=_C2616( C960 C2616 ) \nC960_=_C2668( C960 C2668 ) C960_=_C3057( C960 C3057 ) C960_=_C3258( C960 C3258 ) C960_=_C3652( C960 C3652 ) C960_=_C3682( C960 C3682 ) C960_=_C3691( C960 C3691 ) \nC960_=_C3757( C960 C3757 ) C960_=_C3864( C960 C3864 ) C960_=_C3982( C960 C3982 ) C960_=_C3998( C960 C3998 ) C960_=_C4023( C960 C4023 ) C960_=_C4087( C960 C4087 ) \nC960_=_C4088( C960 C4088 ) C962_=_C1227( C962 C1227 ) C962_=_C1291( C962 C1291 ) C962_=_C1448( C962 C1448 ) C962_=_C2277( C962 C2277 ) C962_=_C2301( C962 C2301 ) \nC962_=_C2379( C962 C2379 ) C962_=_C2617( C962 C2617 ) C962_=_C2669( C962 C2669 ) C962_=_C3058( C962 C3058 ) C962_=_C3259( C962 C3259 ) C962_=_C3344( C962 C3344 ) \nC962_=_C3654( C962 C3654 ) C962_=_C3758( C962 C3758 ) C962_=_C3865( C962 C3865 ) C962_=_C3947( C962 C3947 ) C962_=_C4009( C962 C4009 ) C962_=_C4059( C962 C4059 ) \nC962_=_C4094( C962 C4094 ) C968_=_C974( C968 C974 ) C968_=_C975( C968 C975 ) C968_=_C976( C968 C976 ) C968_=_C984( C968 C984 ) C968_=_C986( C968 C986 ) \nC968_=_C988( C968 C988 ) C968_=_C996( C968 C996 ) C968_=_C1019( C968 C1019 ) C968_=_C2283( C968 C2283 ) C968_=_C2501( C968 C2501 ) C968_=_C2561( C968 C2561 ) \nC968_=_C2763( C968 C2763 ) C968_=_C2783( C968 C2783 ) C968_=_C2784( C968 C2784 ) C968_=_C2785( C968 C2785 ) C968_=_C2788( C968 C2788 ) C968_=_C2789( C968 C2789 ) \nC968_=_C2790( C968 C2790 ) C968_=_C2791( C968 C2791 ) C968_=_C2792( C968 C2792 ) C968_=_C2793( C968 C2793 ) C968_=_C2795( C968 C2795 ) C968_=_C2796( C968 C2796 ) \nC968_=_C2798( C968 C2798 ) C968_=_C2799( C968 C2799 ) C974_=_C975( C974 C975 ) C974_=_C976( C974 C976 ) C974_=_C984( C974 C984 ) C974_=_C986( C974 C986 ) \nC974_=_C988( C974 C988 ) C974_=_C1073( C974 C1073 ) C974_=_C1200( C974 C1200 ) C974_=_C1217( C974 C1217 ) C974_=_C2051( C974 C2051 ) C974_=_C2434( C974 C2434 ) \nC974_=_C2938( C974 C2938 ) C974_=_C3080( C974 C3080 ) C974_=_C3113( C974 C3113 ) C974_=_C3143( C974 C3143 ) C974_=_C3154( C974 C3154 ) C974_=_C3373( C974 C3373 ) \nC974_=_C3374( C974 C3374 ) C974_=_C3375( C974 C3375 ) C974_=_C3378( C974 C3378 ) C974_=_C3379( C974 C3379 ) C974_=_C3380( C974 C3380 ) C975_=_C976( C975 C976 ) \nC975_=_C984( C975 C984 ) C975_=_C986( C975 C986 ) C975_=_C988( C975 C988 ) C975_=_C1022( C975 C1022 ) C975_=_C1171( C975 C1171 ) C975_=_C1898( C975 C1898 ) \nC975_=_C2396( C975 C2396 ) C975_=_C2505( C975 C2505 ) C975_=_C2749( C975 C2749 ) C975_=_C2859( C975 C2859 ) C975_=_C3168( C975 C3168 ) C975_=_C3295( C975 C3295 ) \nC975_=_C3320( C975 C3320 ) C975_=_C3421( C975 C3421 ) C975_=_C3422( C975 C3422 ) C975_=_C3424( C975 C3424 ) C975_=_C3425( C975 C3425 ) C975_=_C3426( C975 C3426 ) \nC975_=_C3427( C975 C3427 ) C975_=_C3429( C975 C3429 ) C975_=_C3430( C975 C3430 ) C975_=_C3431( C975 C3431 ) C976_=_C984( C976 C984 ) C976_=_C986( C976 C986 ) \nC976_=_C988( C976 C988 ) C976_=_C1024( C976 C1024 ) C976_=_C1437( C976 C1437 ) C976_=_C1990( C976 C1990 ) C976_=_C2162( C976 C2162 ) C976_=_C2203( C976 C2203 ) \nC976_=_C2506( C976 C2506 ) C976_=_C2607( C976 C2607 ) C976_=_C2629( C976 C2629 ) C976_=_C2661( C976 C2661 ) C976_=_C2909( C976 C2909 ) C976_=_C3098( C976 C3098 ) \nC976_=_C3193( C976 C3193 ) C976_=_C3347( C976 C3347 ) C976_=_C3539( C976 C3539 ) C976_=_C3576( C976 C3576 ) C976_=_C3577( C976 C3577 ) C976_=_C3578( C976 C3578 ) \nC976_=_C3579( C976 C3579 ) C976_=_C3580( C976 C3580 ) C976_=_C3581( C976 C3581 ) C976_=_C3582( C976 C3582 ) C976_=_C3583( C976 C3583 ) C976_=_C3584( C976 C3584 ) \nC976_=_C3586( C976 C3586 ) C984_=_C986( C984 C986 ) C984_=_C988( C984 C988 ) C984_=_C1289( C984 C1289 ) C984_=_C2094( C984 C2094 ) C984_=_C2112( C984 C2112 ) \nC984_=_C2377( C984 C2377 ) C984_=_C2667( C984 C2667 ) C984_=_C3056( C984 C3056 ) C984_=_C3250( C984 C3250 ) C984_=_C3257( C984 C3257 ) C984_=_C3644( C984 C3644 ) \nC984_=_C3767( C984 C3767 ) C984_=_C3901( C984 C3901 ) C984_=_C3925( C984 C3925 ) C984_=_C4002( C984 C4002 ) C984_=_C4014( C984 C4014 ) C984_=_C4028( C984 C4028 ) \nC984_=_C4081( C984 C4081 ) C984_=_C4084( C984 C4084 ) C984_=_C4085( C984 C4085 ) C986_=_C988( C986 C988 ) C986_=_C1032( C986 C1032 ) C986_=_C2242( C986 C2242 ) \nC986_=_C2520( C986 C2520 ) C986_=_C2541( C986 C2541 ) C986_=_C2635( C986 C2635 ) C986_=_C2704( C986 C2704 ) C986_=_C2799( C986 C2799 ) C986_=_C2886( C986 C2886 ) \nC986_=_C3430( C986 C3430 ) C986_=_C3483( C986 C3483 ) C986_=_C3582( C986 C3582 ) C986_=_C3653( C986 C3653 ) C986_=_C3902( C986 C3902 ) C986_=_C3926( C986 C3926 ) \nC986_=_C3983( C986 C3983 ) C986_=_C4003( C986 C4003 ) C986_=_C4029( C986 C4029 ) C986_=_C4035( C986 C4035 ) C986_=_C4092( C986 C4092 ) C986_=_C4093( C986 C4093 ) \nC988_=_C1035( C988 C1035 ) C988_=_C1111( C988 C1111 ) C988_=_C1346( C988 C1346 ) C988_=_C1544( C988 C1544 ) C988_=_C2042( C988 C2042 ) C988_=_C2521( C988 C2521 ) \nC988_=_C3108( C988 C3108 ) C988_=_C3371( C988 C3371 ) C988_=_C3396( C988 C3396 ) C988_=_C3420( C988 C3420 ) C988_=_C3459( C988 C3459 ) C988_=_C3508( C988 C3508 ) \nC988_=_C3626( C988 C3626 ) C988_=_C3636( C988 C3636 ) C988_=_C3656( C988 C3656 ) C988_=_C3663( C988 C3663 ) C988_=_C3720( C988 C3720 ) C988_=_C3810( C988 C3810 ) \nC988_=_C4036( C988 C4036 ) C988_=_C4091( C988 C4091 ) C988_=_C4093( C988 C4093 ) C988_=_C4098( C988 C4098 ) C993_=_C996( C993 C996 ) C993_=_C997( C993 C997 ) \nC993_=_C999( C993 C999 ) C993_=_C1006( C993 C1006 ) C993_=_C1010( C993 C1010 ) C993_=_C1611( C993 C1611 ) C993_=_C1869( C993 C1869 ) C993_=_C2381( C993 C2381 ) \nC993_=_C2412( C993 C2412 ) C993_=_C2413( C993 C2413 ) C993_=_C2414( C993 C2414 ) C993_=_C2415( C993 C2415 ) C993_=_C2416( C993 C2416 ) C993_=_C2417( C993 C2417 ) \nC993_=_C2418( C993 C2418 ) C993_=_C2419( C993 C2419 ) C993_=_C2420( C993 C2420 ) C993_=_C2421( C993 C2421 ) C993_=_C2422( C993 C2422 ) C993_=_C2423( C993 C2423 ) \nC993_=_C2426( C993 C2426 ) C993_=_C2427( C993 C2427 ) C993_=_C2428( C993 C2428 ) C993_=_C2429( C993 C2429 ) C996_=_C997( C996 C997 ) C996_=_C999( C996 C999 ) \nC996_=_C1006( C996 C1006 ) C996_=_C1010( C996 C1010 ) C996_=_C1019( C996 C1019 ) C996_=_C2283( C996 C2283 ) C996_=_C2501( C996 C2501 ) C996_=_C2561( C996 C2561 ) \nC996_=_C2763( C996 C2763 ) C996_=_C2783( C996 C2783 ) C996_=_C2784( C996 C2784 ) C996_=_C2785( C996 C2785 ) C996_=_C2788( C996 C2788 ) C996_=_C2789( C996 C2789 ) \nC996_=_C2790( C996 C2790 ) C996_=_C2791( C996 C2791 ) C996_=_C2792( C996 C2792 ) C996_=_C2793( C996 C2793 ) C996_=_C2795( C996 C2795 ) C996_=_C2796( C996 C2796 ) \nC996_=_C2798( C996 C2798 ) C996_=_C2799( C996 C2799 ) C997_=_C999( C997 C999 ) C997_=_C1006( C997 C1006 ) C997_=_C1010( C997 C1010 ) C997_=_C1071( C997 C1071 ) \nC997_=_C1197( C997 C1197 ) C997_=_C1214( C997 C1214 ) C997_=_C1429( C997 C1429 ) C997_=_C2200( C997 C2200 ) C997_=_C2284( C997 C2284 ) C997_=_C2431( C997 C2431 ) \nC997_=_C2502( C997 C2502 ) C997_=_C2624( C997 C2624 ) C997_=_C2901( C997 C2901 ) C997_=_C2982( C997 C2982 ) C997_=_C2983( C997 C2983 ) C997_=_C2985( C997 C2985 ) \nC997_=_C2986( C997 C2986 ) C997_=_C2988( C997 C2988 ) C997_=_C2989( C997 C2989 ) C997_=_C2990( C997 C2990 ) C997_=_C2991( C997 C2991 ) C997_=_C2993( C997 C2993 ) \nC997_=_C2995( C997 C2995 ) C997_=_C2996( C997 C2996 ) C999_=_C1006( C999 C1006 ) C999_=_C1010( C999 C1010 ) C999_=_C1434( C999 C1434 ) C999_=_C2025( C999 C2025 ) \nC999_=_C2266( C999 C2266 ) C999_=_C2286( C999 C2286 ) C999_=_C2504( C999 C2504 ) C999_=_C2785( C999 C2785 ) C999_=_C2985( C999 C2985 ) C999_=_C3333( C999 C3333 ) \nC999_=_C3381( C999 C3381 ) C999_=_C3383( C999 C3383 ) C999_=_C3384( C999 C3384 ) C999_=_C3385( C999 C3385 ) C999_=_C3386( C999 C3386 ) C999_=_C3387( C999 C3387 ) \nC999_=_C3388( C999 C3388 ) C999_=_C3389( C999 C3389 ) C999_=_C3390( C999 C3390 ) C999_=_C3391( C999 C3391 ) C999_=_C3392( C999 C3392 ) C999_=_C3394( C999 C3394 ) \nC999_=_C3395( C999 C3395 ) C999_=_C3396( C999 C3396 ) C1006_=_C1010( C1006 C1010 ) C1006_=_C2057( C1006 C2057 ) C1006_=_C2298( C1006 C2298 ) C1006_=_C2422( C1006 C2422 ) \nC1006_=_C2515( C1006 C2515 ) C1006_=_C3389( C1006 C3389 ) C1006_=_C3900( C1006 C3900 ) C1006_=_C3922( C1006 C3922 ) C1006_=_C3964( C1006 C3964 ) C1006_=_C4001( C1006 C4001 ) \nC1006_=_C4020( C1006 C4020 ) C1006_=_C4028( C1006 C4028 ) C1006_=_C4029( C1006 C4029 ) C1006_=_C4030( C1006 C4030 ) C1006_=_C4031( C1006 C4031 ) C1010_=_C1182( C1010 C1182 ) \nC1010_=_C1625( C1010 C1625 ) C1010_=_C2188( C1010 C2188 ) C1010_=_C2299( C1010 C2299 ) C1010_=_C2348( C1010 C2348 ) C1010_=_C2517( C1010 C2517 ) C1010_=_C3256( C1010 C3256 ) \nC1010_=_C3391( C1010 C3391 ) C1010_=_C3700( C1010 C3700 ) C1010_=_C3766( C1010 C3766 ) C1010_=_C3910( C1010 C3910 ) C1010_=_C3966( C1010 C3966 ) C1010_=_C4022( C1010 C4022 ) \nC1010_=_C4052( C1010 C4052 ) C1010_=_C4068( C1010 C4068 ) C1010_=_C4073( C1010 C4073 ) C1010_=_C4074( C1010 C4074 ) C1012_=_C1019( C1012 C1019 ) C1012_=_C1022( C1012 C1022 ) \nC1012_=_C1024( C1012 C1024 ) C1012_=_C1032( C1012 C1032 ) C1012_=_C1035( C1012 C1035 ) C1012_=_C1397( C1012 C1397 ) C1012_=_C1399( C1012 C1399 ) C1012_=_C1400( C1012 C1400 ) \nC1012_=_C1401( C1012 C1401 ) C1012_=_C1402( C1012 C1402 ) C1012_=_C1403( C1012 C1403 ) C1012_=_C1404( C1012 C1404 ) C1012_=_C1405( C1012 C1405 ) C1012_=_C1406( C1012 C1406 ) \nC1012_=_C1407( C1012 C1407 ) C1012_=_C1408( C1012 C1408 ) C1012_=_C1411( C1012 C1411 ) C1012_=_C1412( C1012 C1412 ) C1012_=_C1413( C1012 C1413 ) C1012_=_C1414( C1012 C1414 ) \nC1012_=_C1415( C1012 C1415 )</w:t>
      </w:r>
    </w:p>
    <w:p>
      <w:pPr>
        <w:pStyle w:val="PreformattedText"/>
        <w:bidi w:val="0"/>
        <w:spacing w:before="0" w:after="0"/>
        <w:jc w:val="left"/>
        <w:rPr/>
      </w:pPr>
      <w:r>
        <w:rPr/>
        <w:t xml:space="preserve"> </w:t>
      </w:r>
      <w:r>
        <w:rPr/>
        <w:t>C1012_=_C1416( C1012 C1416 ) C1012_=_C1417( C1012 C1417 ) C1012_=_C1418( C1012 C1418 ) C1012_=_C1420( C1012 C1420 ) C1012_=_C1421( C1012 C1421 ) \nC1019_=_C1022( C1019 C1022 ) C1019_=_C1024( C1019 C1024 ) C1019_=_C1032( C1019 C1032 ) C1019_=_C1035( C1019 C1035 ) C1019_=_C2283( C1019 C2283 ) C1019_=_C2501( C1019 C2501 ) \nC1019_=_C2561( C1019 C2561 ) C1019_=_C2763( C1019 C2763 ) C1019_=_C2783( C1019 C2783 ) C1019_=_C2784( C1019 C2784 ) C1019_=_C2785( C1019 C2785 ) C1019_=_C2788( C1019 C2788 ) \nC1019_=_C2789( C1019 C2789 ) C1019_=_C2790( C1019 C2790 ) C1019_=_C2791( C1019 C2791 ) C1019_=_C2792( C1019 C2792 ) C1019_=_C2793( C1019 C2793 ) C1019_=_C2795( C1019 C2795 ) \nC1019_=_C2796( C1019 C2796 ) C1019_=_C2798( C1019 C2798 ) C1019_=_C2799( C1019 C2799 ) C1022_=_C1024( C1022 C1024 ) C1022_=_C1032( C1022 C1032 ) C1022_=_C1035( C1022 C1035 ) \nC1022_=_C1171( C1022 C1171 ) C1022_=_C1898( C1022 C1898 ) C1022_=_C2396( C1022 C2396 ) C1022_=_C2505( C1022 C2505 ) C1022_=_C2749( C1022 C2749 ) C1022_=_C2859( C1022 C2859 ) \nC1022_=_C3168( C1022 C3168 ) C1022_=_C3295( C1022 C3295 ) C1022_=_C3320( C1022 C3320 ) C1022_=_C3421( C1022 C3421 ) C1022_=_C3422( C1022 C3422 ) C1022_=_C3424( C1022 C3424 ) \nC1022_=_C3425( C1022 C3425 ) C1022_=_C3426( C1022 C3426 ) C1022_=_C3427( C1022 C3427 ) C1022_=_C3429( C1022 C3429 ) C1022_=_C3430( C1022 C3430 ) C1022_=_C3431( C1022 C3431 ) \nC1024_=_C1032( C1024 C1032 ) C1024_=_C1035( C1024 C1035 ) C1024_=_C1437( C1024 C1437 ) C1024_=_C1990( C1024 C1990 ) C1024_=_C2162( C1024 C2162 ) C1024_=_C2203( C1024 C2203 ) \nC1024_=_C2506( C1024 C2506 ) C1024_=_C2607( C1024 C2607 ) C1024_=_C2629( C1024 C2629 ) C1024_=_C2661( C1024 C2661 ) C1024_=_C2909( C1024 C2909 ) C1024_=_C3098( C1024 C3098 ) \nC1024_=_C3193( C1024 C3193 ) C1024_=_C3347( C1024 C3347 ) C1024_=_C3539( C1024 C3539 ) C1024_=_C3576( C1024 C3576 ) C1024_=_C3577( C1024 C3577 ) C1024_=_C3578( C1024 C3578 ) \nC1024_=_C3579( C1024 C3579 ) C1024_=_C3580( C1024 C3580 ) C1024_=_C3581( C1024 C3581 ) C1024_=_C3582( C1024 C3582 ) C1024_=_C3583( C1024 C3583 ) C1024_=_C3584( C1024 C3584 ) \nC1024_=_C3586( C1024 C3586 ) C1032_=_C1035( C1032 C1035 ) C1032_=_C2242( C1032 C2242 ) C1032_=_C2520( C1032 C2520 ) C1032_=_C2541( C1032 C2541 ) C1032_=_C2635( C1032 C2635 ) \nC1032_=_C2704( C1032 C2704 ) C1032_=_C2799( C1032 C2799 ) C1032_=_C2886( C1032 C2886 ) C1032_=_C3430( C1032 C3430 ) C1032_=_C3483( C1032 C3483 ) C1032_=_C3582( C1032 C3582 ) \nC1032_=_C3653( C1032 C3653 ) C1032_=_C3902( C1032 C3902 ) C1032_=_C3926( C1032 C3926 ) C1032_=_C3983( C1032 C3983 ) C1032_=_C4003( C1032 C4003 ) C1032_=_C4029( C1032 C4029 ) \nC1032_=_C4035( C1032 C4035 ) C1032_=_C4092( C1032 C4092 ) C1032_=_C4093( C1032 C4093 ) C1035_=_C1111( C1035 C1111 ) C1035_=_C1346( C1035 C1346 ) C1035_=_C1544( C1035 C1544 ) \nC1035_=_C2042( C1035 C2042 ) C1035_=_C2521( C1035 C2521 ) C1035_=_C3108( C1035 C3108 ) C1035_=_C3371( C1035 C3371 ) C1035_=_C3396( C1035 C3396 ) C1035_=_C3420( C1035 C3420 ) \nC1035_=_C3459( C1035 C3459 ) C1035_=_C3508( C1035 C3508 ) C1035_=_C3626( C1035 C3626 ) C1035_=_C3636( C1035 C3636 ) C1035_=_C3656( C1035 C3656 ) C1035_=_C3663( C1035 C3663 ) \nC1035_=_C3720( C1035 C3720 ) C1035_=_C3810( C1035 C3810 ) C1035_=_C4036( C1035 C4036 ) C1035_=_C4091( C1035 C4091 ) C1035_=_C4093( C1035 C4093 ) C1035_=_C4098( C1035 C4098 ) \nC1071_=_C1073( C1071 C1073 ) C1071_=_C1197( C1071 C1197 ) C1071_=_C1214( C1071 C1214 ) C1071_=_C1429( C1071 C1429 ) C1071_=_C2200( C1071 C2200 ) C1071_=_C2284( C1071 C2284 ) \nC1071_=_C2431( C1071 C2431 ) C1071_=_C2502( C1071 C2502 ) C1071_=_C2624( C1071 C2624 ) C1071_=_C2901( C1071 C2901 ) C1071_=_C2982( C1071 C2982 ) C1071_=_C2983( C1071 C2983 ) \nC1071_=_C2985( C1071 C2985 ) C1071_=_C2986( C1071 C2986 ) C1071_=_C2988( C1071 C2988 ) C1071_=_C2989( C1071 C2989 ) C1071_=_C2990( C1071 C2990 ) C1071_=_C2991( C1071 C2991 ) \nC1071_=_C2993( C1071 C2993 ) C1071_=_C2995( C1071 C2995 ) C1071_=_C2996( C1071 C2996 ) C1073_=_C1200( C1073 C1200 ) C1073_=_C1217( C1073 C1217 ) C1073_=_C2051( C1073 C2051 ) \nC1073_=_C2434( C1073 C2434 ) C1073_=_C2938( C1073 C2938 ) C1073_=_C3080( C1073 C3080 ) C1073_=_C3113( C1073 C3113 ) C1073_=_C3143( C1073 C3143 ) C1073_=_C3154( C1073 C3154 ) \nC1073_=_C3373( C1073 C3373 ) C1073_=_C3374( C1073 C3374 ) C1073_=_C3375( C1073 C3375 ) C1073_=_C3378( C1073 C3378 ) C1073_=_C3379( C1073 C3379 ) C1073_=_C3380( C1073 C3380 ) \nC1085_=_C1086( C1085 C1086 ) C1085_=_C1087( C1085 C1087 ) C1085_=_C1088( C1085 C1088 ) C1085_=_C1089( C1085 C1089 ) C1085_=_C1090( C1085 C1090 ) C1085_=_C1091( C1085 C1091 ) \nC1085_=_C1092( C1085 C1092 ) C1085_=_C1093( C1085 C1093 ) C1085_=_C1094( C1085 C1094 ) C1085_=_C1095( C1085 C1095 ) C1085_=_C1098( C1085 C1098 ) C1085_=_C1099( C1085 C1099 ) \nC1085_=_C1100( C1085 C1100 ) C1085_=_C1101( C1085 C1101 ) C1085_=_C1102( C1085 C1102 ) C1085_=_C1105( C1085 C1105 ) C1085_=_C1108( C1085 C1108 ) C1085_=_C1109( C1085 C1109 ) \nC1085_=_C1110( C1085 C1110 ) C1085_=_C1111( C1085 C1111 ) C1085_=_C1289( C1085 C1289 ) C1085_=_C1290( C1085 C1290 ) C1085_=_C1291( C1085 C1291 ) C1085_=_C1292( C1085 C1292 ) \nC1086_=_C1087( C1086 C1087 ) C1086_=_C1088( C1086 C1088 ) C1086_=_C1089( C1086 C1089 ) C1086_=_C1090( C1086 C1090 ) C1086_=_C1091( C1086 C1091 ) C1086_=_C1092( C1086 C1092 ) \nC1086_=_C1093( C1086 C1093 ) C1086_=_C1094( C1086 C1094 ) C1086_=_C1095( C1086 C1095 ) C1086_=_C1098( C1086 C1098 ) C1086_=_C1099( C1086 C1099 ) C1086_=_C1100( C1086 C1100 ) \nC1086_=_C1101( C1086 C1101 ) C1086_=_C1102( C1086 C1102 ) C1086_=_C1105( C1086 C1105 ) C1086_=_C1108( C1086 C1108 ) C1086_=_C1109( C1086 C1109 ) C1086_=_C1110( C1086 C1110 ) \nC1086_=_C1111( C1086 C1111 ) C1086_=_C2025( C1086 C2025 ) C1086_=_C2040( C1086 C2040 ) C1086_=_C2042( C1086 C2042 ) C1086_=_C2043( C1086 C2043 ) C1087_=_C1088( C1087 C1088 ) \nC1087_=_C1089( C1087 C1089 ) C1087_=_C1090( C1087 C1090 ) C1087_=_C1091( C1087 C1091 ) C1087_=_C1092( C1087 C1092 ) C1087_=_C1093( C1087 C1093 ) C1087_=_C1094( C1087 C1094 ) \nC1087_=_C1095( C1087 C1095 ) C1087_=_C1098( C1087 C1098 ) C1087_=_C1099( C1087 C1099 ) C1087_=_C1100( C1087 C1100 ) C1087_=_C1101( C1087 C1101 ) C1087_=_C1102( C1087 C1102 ) \nC1087_=_C1105( C1087 C1105 ) C1087_=_C1108( C1087 C1108 ) C1087_=_C1109( C1087 C1109 ) C1087_=_C1110( C1087 C1110 ) C1087_=_C1111( C1087 C1111 ) C1087_=_C2234( C1087 C2234 ) \nC1087_=_C2240( C1087 C2240 ) C1087_=_C2242( C1087 C2242 ) C1088_=_C1089( C1088 C1089 ) C1088_=_C1090( C1088 C1090 ) C1088_=_C1091( C1088 C1091 ) C1088_=_C1092( C1088 C1092 ) \nC1088_=_C1093( C1088 C1093 ) C1088_=_C1094( C1088 C1094 ) C1088_=_C1095( C1088 C1095 ) C1088_=_C1098( C1088 C1098 ) C1088_=_C1099( C1088 C1099 ) C1088_=_C1100( C1088 C1100 ) \nC1088_=_C1101( C1088 C1101 ) C1088_=_C1102( C1088 C1102 ) C1088_=_C1105( C1088 C1105 ) C1088_=_C1108( C1088 C1108 ) C1088_=_C1109( C1088 C1109 ) C1088_=_C1110( C1088 C1110 ) \nC1088_=_C1111( C1088 C1111 ) C1088_=_C2377( C1088 C2377 ) C1088_=_C2378( C1088 C2378 ) C1088_=_C2379( C1088 C2379 ) C1089_=_C1090( C1089 C1090 ) C1089_=_C1091( C1089 C1091 ) \nC1089_=_C1092( C1089 C1092 ) C1089_=_C1093( C1089 C1093 ) C1089_=_C1094( C1089 C1094 ) C1089_=_C1095( C1089 C1095 ) C1089_=_C1098( C1089 C1098 ) C1089_=_C1099( C1089 C1099 ) \nC1089_=_C1100( C1089 C1100 ) C1089_=_C1101( C1089 C1101 ) C1089_=_C1102( C1089 C1102 ) C1089_=_C1105( C1089 C1105 ) C1089_=_C1108( C1089 C1108 ) C1089_=_C1109( C1089 C1109 ) \nC1089_=_C1110( C1089 C1110 ) C1089_=_C1111( C1089 C1111 ) C1089_=_C2532( C1089 C2532 ) C1089_=_C2538( C1089 C2538 ) C1089_=_C2541( C1089 C2541 ) C1090_=_C1091( C1090 C1091 ) \nC1090_=_C1092( C1090 C1092 ) C1090_=_C1093( C1090 C1093 ) C1090_=_C1094( C1090 C1094 ) C1090_=_C1095( C1090 C1095 ) C1090_=_C1098( C1090 C1098 ) C1090_=_C1099( C1090 C1099 ) \nC1090_=_C1100( C1090 C1100 ) C1090_=_C1101( C1090 C1101 ) C1090_=_C1102( C1090 C1102 ) C1090_=_C1105( C1090 C1105 ) C1090_=_C1108( C1090 C1108 ) C1090_=_C1109( C1090 C1109 ) \nC1090_=_C1110( C1090 C1110 ) C1090_=_C1111( C1090 C1111 ) C1090_=_C2624( C1090 C2624 ) C1090_=_C2627( C1090 C2627 ) C1090_=_C2629( C1090 C2629 ) C1090_=_C2633( C1090 C2633 ) \nC1090_=_C2635( C1090 C2635 ) C1091_=_C1092( C1091 C1092 ) C1091_=_C1093( C1091 C1093 ) C1091_=_C1094( C1091 C1094 ) C1091_=_C1095( C1091 C1095 ) C1091_=_C1098( C1091 C1098 ) \nC1091_=_C1099( C1091 C1099 ) C1091_=_C1100( C1091 C1100 ) C1091_=_C1101( C1091 C1101 ) C1091_=_C1102( C1091 C1102 ) C1091_=_C1105( C1091 C1105 ) C1091_=_C1108( C1091 C1108 ) \nC1091_=_C1109( C1091 C1109 ) C1091_=_C1110( C1091 C1110 ) C1091_=_C1111( C1091 C1111 ) C1091_=_C2661( C1091 C2661 ) C1091_=_C2667( C1091 C2667 ) C1091_=_C2668( C1091 C2668 ) \nC1091_=_C2669( C1091 C2669 ) C1092_=_C1093( C1092 C1093 ) C1092_=_C1094( C1092 C1094 ) C1092_=_C1095( C1092 C1095 ) C1092_=_C1098( C1092 C1098 ) C1092_=_C1099( C1092 C1099 ) \nC1092_=_C1100( C1092 C1100 ) C1092_=_C1101( C1092 C1101 ) C1092_=_C1102( C1092 C1102 ) C1092_=_C1105( C1092 C1105 ) C1092_=_C1108( C1092 C1108 ) C1092_=_C1109( C1092 C1109 ) \nC1092_=_C1110( C1092 C1110 ) C1092_=_C1111( C1092 C1111 ) C1092_=_C2543( C1092 C2543 ) C1092_=_C2698( C1092 C2698 ) C1092_=_C2702( C1092 C2702 ) C1092_=_C2704( C1092 C2704 ) \nC1092_=_C2705( C1092 C2705 ) C1093_=_C1094( C1093 C1094 ) C1093_=_C1095( C1093 C1095 ) C1093_=_C1098( C1093 C1098 ) C1093_=_C1099( C1093 C1099 ) C1093_=_C1100( C1093 C1100 ) \nC1093_=_C1101( C1093 C1101 ) C1093_=_C1102( C1093 C1102 ) C1093_=_C1105( C1093 C1105 ) C1093_=_C1108( C1093 C1108 ) C1093_=_C1109( C1093 C1109 ) C1093_=_C1110( C1093 C1110 ) \nC1093_=_C1111( C1093 C1111 ) C1093_=_C2877( C1093 C2877 ) C1093_=_C2879( C1093 C2879 ) C1093_=_C2883( C1093 C2883 ) C1093_=_C2886( C1093 C2886 ) C1094_=_C1095( C1094 C1095 ) \nC1094_=_C1098( C1094 C1098 ) C1094_=_C1099( C1094 C1099 ) C1094_=_C1100( C1094 C1100 ) C1094_=_C1101( C1094 C1101 ) C1094_=_C1102( C1094 C1102 ) C1094_=_C1105( C1094 C1105 ) \nC1094_=_C1108( C1094 C1108 ) C1094_=_C1109( C1094 C1109 ) C1094_=_C1110(</w:t>
      </w:r>
    </w:p>
    <w:p>
      <w:pPr>
        <w:pStyle w:val="PreformattedText"/>
        <w:bidi w:val="0"/>
        <w:spacing w:before="0" w:after="0"/>
        <w:jc w:val="left"/>
        <w:rPr/>
      </w:pPr>
      <w:r>
        <w:rPr/>
        <w:t xml:space="preserve"> </w:t>
      </w:r>
      <w:r>
        <w:rPr/>
        <w:t>C1094 C1110 ) C1094_=_C1111( C1094 C1111 ) C1094_=_C3044( C1094 C3044 ) C1094_=_C3056( C1094 C3056 ) \nC1094_=_C3057( C1094 C3057 ) C1094_=_C3058( C1094 C3058 ) C1095_=_C1098( C1095 C1098 ) C1095_=_C1099( C1095 C1099 ) C1095_=_C1100( C1095 C1100 ) C1095_=_C1101( C1095 C1101 ) \nC1095_=_C1102( C1095 C1102 ) C1095_=_C1105( C1095 C1105 ) C1095_=_C1108( C1095 C1108 ) C1095_=_C1109( C1095 C1109 ) C1095_=_C1110( C1095 C1110 ) C1095_=_C1111( C1095 C1111 ) \nC1095_=_C2414( C1095 C2414 ) C1095_=_C3203( C1095 C3203 ) C1095_=_C3256( C1095 C3256 ) C1095_=_C3257( C1095 C3257 ) C1095_=_C3258( C1095 C3258 ) C1095_=_C3259( C1095 C3259 ) \nC1098_=_C1099( C1098 C1099 ) C1098_=_C1100( C1098 C1100 ) C1098_=_C1101( C1098 C1101 ) C1098_=_C1102( C1098 C1102 ) C1098_=_C1105( C1098 C1105 ) C1098_=_C1108( C1098 C1108 ) \nC1098_=_C1109( C1098 C1109 ) C1098_=_C1110( C1098 C1110 ) C1098_=_C1111( C1098 C1111 ) C1098_=_C3381( C1098 C3381 ) C1098_=_C3457( C1098 C3457 ) C1098_=_C3459( C1098 C3459 ) \nC1099_=_C1100( C1099 C1100 ) C1099_=_C1101( C1099 C1101 ) C1099_=_C1102( C1099 C1102 ) C1099_=_C1105( C1099 C1105 ) C1099_=_C1108( C1099 C1108 ) C1099_=_C1109( C1099 C1109 ) \nC1099_=_C1110( C1099 C1110 ) C1099_=_C1111( C1099 C1111 ) C1099_=_C3433( C1099 C3433 ) C1099_=_C3481( C1099 C3481 ) C1099_=_C3483( C1099 C3483 ) C1100_=_C1101( C1100 C1101 ) \nC1100_=_C1102( C1100 C1102 ) C1100_=_C1105( C1100 C1105 ) C1100_=_C1108( C1100 C1108 ) C1100_=_C1109( C1100 C1109 ) C1100_=_C1110( C1100 C1110 ) C1100_=_C1111( C1100 C1111 ) \nC1100_=_C3383( C1100 C3383 ) C1100_=_C3635( C1100 C3635 ) C1100_=_C3636( C1100 C3636 ) C1101_=_C1102( C1101 C1102 ) C1101_=_C1105( C1101 C1105 ) C1101_=_C1108( C1101 C1108 ) \nC1101_=_C1109( C1101 C1109 ) C1101_=_C1110( C1101 C1110 ) C1101_=_C1111( C1101 C1111 ) C1101_=_C2416( C1101 C2416 ) C1101_=_C2591( C1101 C2591 ) C1101_=_C3384( C1101 C3384 ) \nC1101_=_C3809( C1101 C3809 ) C1101_=_C3810( C1101 C3810 ) C1102_=_C1105( C1102 C1105 ) C1102_=_C1108( C1102 C1108 ) C1102_=_C1109( C1102 C1109 ) C1102_=_C1110( C1102 C1110 ) \nC1102_=_C1111( C1102 C1111 ) C1102_=_C1179( C1102 C1179 ) C1102_=_C1638( C1102 C1638 ) C1102_=_C1906( C1102 C1906 ) C1102_=_C1924( C1102 C1924 ) C1102_=_C2240( C1102 C2240 ) \nC1102_=_C2538( C1102 C2538 ) C1102_=_C2633( C1102 C2633 ) C1102_=_C2702( C1102 C2702 ) C1102_=_C2758( C1102 C2758 ) C1102_=_C2883( C1102 C2883 ) C1102_=_C3133( C1102 C3133 ) \nC1102_=_C3177( C1102 C3177 ) C1102_=_C3305( C1102 C3305 ) C1102_=_C3439( C1102 C3439 ) C1102_=_C3481( C1102 C3481 ) C1102_=_C3675( C1102 C3675 ) C1102_=_C3686( C1102 C3686 ) \nC1102_=_C3843( C1102 C3843 ) C1102_=_C3849( C1102 C3849 ) C1102_=_C3980( C1102 C3980 ) C1102_=_C3981( C1102 C3981 ) C1102_=_C3982( C1102 C3982 ) C1102_=_C3983( C1102 C3983 ) \nC1102_=_C3984( C1102 C3984 ) C1105_=_C1108( C1105 C1108 ) C1105_=_C1109( C1105 C1109 ) C1105_=_C1110( C1105 C1110 ) C1105_=_C1111( C1105 C1111 ) C1105_=_C2798( C1105 C2798 ) \nC1105_=_C3392( C1105 C3392 ) C1105_=_C4090( C1105 C4090 ) C1105_=_C4091( C1105 C4091 ) C1108_=_C1109( C1108 C1109 ) C1108_=_C1110( C1108 C1110 ) C1108_=_C1111( C1108 C1111 ) \nC1108_=_C3217( C1108 C3217 ) C1108_=_C3394( C1108 C3394 ) C1108_=_C4074( C1108 C4074 ) C1108_=_C4096( C1108 C4096 ) C1108_=_C4098( C1108 C4098 ) C1109_=_C1110( C1109 C1110 ) \nC1109_=_C1111( C1109 C1111 ) C1109_=_C1418( C1109 C1418 ) C1109_=_C1498( C1109 C1498 ) C1109_=_C1799( C1109 C1799 ) C1109_=_C2040( C1109 C2040 ) C1109_=_C2320( C1109 C2320 ) \nC1109_=_C2334( C1109 C2334 ) C1109_=_C2498( C1109 C2498 ) C1109_=_C2705( C1109 C2705 ) C1109_=_C3010( C1109 C3010 ) C1109_=_C3161( C1109 C3161 ) C1109_=_C3277( C1109 C3277 ) \nC1109_=_C3352( C1109 C3352 ) C1109_=_C3395( C1109 C3395 ) C1109_=_C3457( C1109 C3457 ) C1109_=_C3546( C1109 C3546 ) C1109_=_C3635( C1109 C3635 ) C1109_=_C3800( C1109 C3800 ) \nC1109_=_C3809( C1109 C3809 ) C1109_=_C3903( C1109 C3903 ) C1109_=_C4065( C1109 C4065 ) C1109_=_C4090( C1109 C4090 ) C1109_=_C4096( C1109 C4096 ) C1109_=_C4100( C1109 C4100 ) \nC1110_=_C1111( C1110 C1111 ) C1110_=_C1420( C1110 C1420 ) C1110_=_C1707( C1110 C1707 ) C1110_=_C1931( C1110 C1931 ) C1110_=_C2557( C1110 C2557 ) C1110_=_C3444( C1110 C3444 ) \nC1110_=_C3494( C1110 C3494 ) C1110_=_C4085( C1110 C4085 ) C1110_=_C4087( C1110 C4087 ) C1110_=_C4094( C1110 C4094 ) C1110_=_C4106( C1110 C4106 ) C1111_=_C1346( C1111 C1346 ) \nC1111_=_C1544( C1111 C1544 ) C1111_=_C2042( C1111 C2042 ) C1111_=_C2521( C1111 C2521 ) C1111_=_C3108( C1111 C3108 ) C1111_=_C3371( C1111 C3371 ) C1111_=_C3396( C1111 C3396 ) \nC1111_=_C3420( C1111 C3420 ) C1111_=_C3459( C1111 C3459 ) C1111_=_C3508( C1111 C3508 ) C1111_=_C3626( C1111 C3626 ) C1111_=_C3636( C1111 C3636 ) C1111_=_C3656( C1111 C3656 ) \nC1111_=_C3663( C1111 C3663 ) C1111_=_C3720( C1111 C3720 ) C1111_=_C3810( C1111 C3810 ) C1111_=_C4036( C1111 C4036 ) C1111_=_C4091( C1111 C4091 ) C1111_=_C4093( C1111 C4093 ) \nC1111_=_C4098( C1111 C4098 ) C1146_=_C1403( C1146 C1403 ) C1146_=_C2304( C1146 C2304 ) C1146_=_C2391( C1146 C2391 ) C1146_=_C2483( C1146 C2483 ) C1146_=_C2578( C1146 C2578 ) \nC1146_=_C2579( C1146 C2579 ) C1146_=_C2580( C1146 C2580 ) C1146_=_C2581( C1146 C2581 ) C1146_=_C2582( C1146 C2582 ) C1146_=_C2583( C1146 C2583 ) C1146_=_C2585( C1146 C2585 ) \nC1146_=_C2586( C1146 C2586 ) C1146_=_C2587( C1146 C2587 ) C1146_=_C2588( C1146 C2588 ) C1146_=_C2589( C1146 C2589 ) C1146_=_C2590( C1146 C2590 ) C1146_=_C2591( C1146 C2591 ) \nC1146_=_C2592( C1146 C2592 ) C1146_=_C2593( C1146 C2593 ) C1146_=_C2594( C1146 C2594 ) C1146_=_C2595( C1146 C2595 ) C1146_=_C2597( C1146 C2597 ) C1168_=_C1171( C1168 C1171 ) \nC1168_=_C1178( C1168 C1178 ) C1168_=_C1179( C1168 C1179 ) C1168_=_C1182( C1168 C1182 ) C1168_=_C1895( C1168 C1895 ) C1168_=_C2179( C1168 C2179 ) C1168_=_C2338( C1168 C2338 ) \nC1168_=_C2747( C1168 C2747 ) C1168_=_C2841( C1168 C2841 ) C1168_=_C3165( C1168 C3165 ) C1168_=_C3203( C1168 C3203 ) C1168_=_C3204( C1168 C3204 ) C1168_=_C3206( C1168 C3206 ) \nC1168_=_C3207( C1168 C3207 ) C1168_=_C3208( C1168 C3208 ) C1168_=_C3209( C1168 C3209 ) C1168_=_C3210( C1168 C3210 ) C1168_=_C3211( C1168 C3211 ) C1168_=_C3212( C1168 C3212 ) \nC1168_=_C3213( C1168 C3213 ) C1168_=_C3215( C1168 C3215 ) C1168_=_C3217( C1168 C3217 ) C1168_=_C3218( C1168 C3218 ) C1171_=_C1178( C1171 C1178 ) C1171_=_C1179( C1171 C1179 ) \nC1171_=_C1182( C1171 C1182 ) C1171_=_C1898( C1171 C1898 ) C1171_=_C2396( C1171 C2396 ) C1171_=_C2505( C1171 C2505 ) C1171_=_C2749( C1171 C2749 ) C1171_=_C2859( C1171 C2859 ) \nC1171_=_C3168( C1171 C3168 ) C1171_=_C3295( C1171 C3295 ) C1171_=_C3320( C1171 C3320 ) C1171_=_C3421( C1171 C3421 ) C1171_=_C3422( C1171 C3422 ) C1171_=_C3424( C1171 C3424 ) \nC1171_=_C3425( C1171 C3425 ) C1171_=_C3426( C1171 C3426 ) C1171_=_C3427( C1171 C3427 ) C1171_=_C3429( C1171 C3429 ) C1171_=_C3430( C1171 C3430 ) C1171_=_C3431( C1171 C3431 ) \nC1178_=_C1179( C1178 C1179 ) C1178_=_C1182( C1178 C1182 ) C1178_=_C1620( C1178 C1620 ) C1178_=_C2056( C1178 C2056 ) C1178_=_C2294( C1178 C2294 ) C1178_=_C2647( C1178 C2647 ) \nC1178_=_C3326( C1178 C3326 ) C1178_=_C3554( C1178 C3554 ) C1178_=_C3639( C1178 C3639 ) C1178_=_C3695( C1178 C3695 ) C1178_=_C3972( C1178 C3972 ) C1178_=_C3973( C1178 C3973 ) \nC1178_=_C3975( C1178 C3975 ) C1178_=_C3976( C1178 C3976 ) C1178_=_C3978( C1178 C3978 ) C1178_=_C3979( C1178 C3979 ) C1179_=_C1182( C1179 C1182 ) C1179_=_C1638( C1179 C1638 ) \nC1179_=_C1906( C1179 C1906 ) C1179_=_C1924( C1179 C1924 ) C1179_=_C2240( C1179 C2240 ) C1179_=_C2538( C1179 C2538 ) C1179_=_C2633( C1179 C2633 ) C1179_=_C2702( C1179 C2702 ) \nC1179_=_C2758( C1179 C2758 ) C1179_=_C2883( C1179 C2883 ) C1179_=_C3133( C1179 C3133 ) C1179_=_C3177( C1179 C3177 ) C1179_=_C3305( C1179 C3305 ) C1179_=_C3439( C1179 C3439 ) \nC1179_=_C3481( C1179 C3481 ) C1179_=_C3675( C1179 C3675 ) C1179_=_C3686( C1179 C3686 ) C1179_=_C3843( C1179 C3843 ) C1179_=_C3849( C1179 C3849 ) C1179_=_C3980( C1179 C3980 ) \nC1179_=_C3981( C1179 C3981 ) C1179_=_C3982( C1179 C3982 ) C1179_=_C3983( C1179 C3983 ) C1179_=_C3984( C1179 C3984 ) C1182_=_C1625( C1182 C1625 ) C1182_=_C2188( C1182 C2188 ) \nC1182_=_C2299( C1182 C2299 ) C1182_=_C2348( C1182 C2348 ) C1182_=_C2517( C1182 C2517 ) C1182_=_C3256( C1182 C3256 ) C1182_=_C3391( C1182 C3391 ) C1182_=_C3700( C1182 C3700 ) \nC1182_=_C3766( C1182 C3766 ) C1182_=_C3910( C1182 C3910 ) C1182_=_C3966( C1182 C3966 ) C1182_=_C4022( C1182 C4022 ) C1182_=_C4052( C1182 C4052 ) C1182_=_C4068( C1182 C4068 ) \nC1182_=_C4073( C1182 C4073 ) C1182_=_C4074( C1182 C4074 ) C1197_=_C1200( C1197 C1200 ) C1197_=_C1214( C1197 C1214 ) C1197_=_C1429( C1197 C1429 ) C1197_=_C2200( C1197 C2200 ) \nC1197_=_C2284( C1197 C2284 ) C1197_=_C2431( C1197 C2431 ) C1197_=_C2502( C1197 C2502 ) C1197_=_C2624( C1197 C2624 ) C1197_=_C2901( C1197 C2901 ) C1197_=_C2982( C1197 C2982 ) \nC1197_=_C2983( C1197 C2983 ) C1197_=_C2985( C1197 C2985 ) C1197_=_C2986( C1197 C2986 ) C1197_=_C2988( C1197 C2988 ) C1197_=_C2989( C1197 C2989 ) C1197_=_C2990( C1197 C2990 ) \nC1197_=_C2991( C1197 C2991 ) C1197_=_C2993( C1197 C2993 ) C1197_=_C2995( C1197 C2995 ) C1197_=_C2996( C1197 C2996 ) C1200_=_C1217( C1200 C1217 ) C1200_=_C2051( C1200 C2051 ) \nC1200_=_C2434( C1200 C2434 ) C1200_=_C2938( C1200 C2938 ) C1200_=_C3080( C1200 C3080 ) C1200_=_C3113( C1200 C3113 ) C1200_=_C3143( C1200 C3143 ) C1200_=_C3154( C1200 C3154 ) \nC1200_=_C3373( C1200 C3373 ) C1200_=_C3374( C1200 C3374 ) C1200_=_C3375( C1200 C3375 ) C1200_=_C3378( C1200 C3378 ) C1200_=_C3379( C1200 C3379 ) C1200_=_C3380( C1200 C3380 ) \nC1209_=_C1214( C1209 C1214 ) C1209_=_C1217( C1209 C1217 ) C1209_=_C1218( C1209 C1218 ) C1209_=_C1225( C1209 C1225 ) C1209_=_C1227( C1209 C1227 ) C1209_=_C1230( C1209 C1230 ) \nC1209_=_C1252( C1209 C1252 ) C1209_=_C1349( C1209 C1349 ) C1209_=_C1628( C1209 C1628 ) C1209_=_C1689( C1209 C1689 ) C1209_=_C1690( C1209 C1690 ) C1209_=_C1691( C1209 C1691 ) \nC1209_=_C1692( C1209 C1692 ) C1209_=_C1693( C1209 C1693 ) C1209_=_C1694( C1209 C1694 ) C1209_=_C1695( C1209 C1695 ) C1209_=_C1696(</w:t>
      </w:r>
    </w:p>
    <w:p>
      <w:pPr>
        <w:pStyle w:val="PreformattedText"/>
        <w:bidi w:val="0"/>
        <w:spacing w:before="0" w:after="0"/>
        <w:jc w:val="left"/>
        <w:rPr/>
      </w:pPr>
      <w:r>
        <w:rPr/>
        <w:t xml:space="preserve"> </w:t>
      </w:r>
      <w:r>
        <w:rPr/>
        <w:t>C1209 C1696 ) C1209_=_C1700( C1209 C1700 ) \nC1209_=_C1701( C1209 C1701 ) C1209_=_C1702( C1209 C1702 ) C1209_=_C1703( C1209 C1703 ) C1209_=_C1704( C1209 C1704 ) C1209_=_C1705( C1209 C1705 ) C1209_=_C1707( C1209 C1707 ) \nC1209_=_C1708( C1209 C1708 ) C1214_=_C1217( C1214 C1217 ) C1214_=_C1218( C1214 C1218 ) C1214_=_C1225( C1214 C1225 ) C1214_=_C1227( C1214 C1227 ) C1214_=_C1429( C1214 C1429 ) \nC1214_=_C2200( C1214 C2200 ) C1214_=_C2284( C1214 C2284 ) C1214_=_C2431( C1214 C2431 ) C1214_=_C2502( C1214 C2502 ) C1214_=_C2624( C1214 C2624 ) C1214_=_C2901( C1214 C2901 ) \nC1214_=_C2982( C1214 C2982 ) C1214_=_C2983( C1214 C2983 ) C1214_=_C2985( C1214 C2985 ) C1214_=_C2986( C1214 C2986 ) C1214_=_C2988( C1214 C2988 ) C1214_=_C2989( C1214 C2989 ) \nC1214_=_C2990( C1214 C2990 ) C1214_=_C2991( C1214 C2991 ) C1214_=_C2993( C1214 C2993 ) C1214_=_C2995( C1214 C2995 ) C1214_=_C2996( C1214 C2996 ) C1217_=_C1218( C1217 C1218 ) \nC1217_=_C1225( C1217 C1225 ) C1217_=_C1227( C1217 C1227 ) C1217_=_C2051( C1217 C2051 ) C1217_=_C2434( C1217 C2434 ) C1217_=_C2938( C1217 C2938 ) C1217_=_C3080( C1217 C3080 ) \nC1217_=_C3113( C1217 C3113 ) C1217_=_C3143( C1217 C3143 ) C1217_=_C3154( C1217 C3154 ) C1217_=_C3373( C1217 C3373 ) C1217_=_C3374( C1217 C3374 ) C1217_=_C3375( C1217 C3375 ) \nC1217_=_C3378( C1217 C3378 ) C1217_=_C3379( C1217 C3379 ) C1217_=_C3380( C1217 C3380 ) C1218_=_C1225( C1218 C1225 ) C1218_=_C1227( C1218 C1227 ) C1218_=_C2234( C1218 C2234 ) \nC1218_=_C2287( C1218 C2287 ) C1218_=_C2532( C1218 C2532 ) C1218_=_C2548( C1218 C2548 ) C1218_=_C2602( C1218 C2602 ) C1218_=_C2627( C1218 C2627 ) C1218_=_C2698( C1218 C2698 ) \nC1218_=_C2877( C1218 C2877 ) C1218_=_C3278( C1218 C3278 ) C1218_=_C3433( C1218 C3433 ) C1218_=_C3435( C1218 C3435 ) C1218_=_C3436( C1218 C3436 ) C1218_=_C3437( C1218 C3437 ) \nC1218_=_C3438( C1218 C3438 ) C1218_=_C3439( C1218 C3439 ) C1218_=_C3444( C1218 C3444 ) C1218_=_C3445( C1218 C3445 ) C1225_=_C1227( C1225 C1227 ) C1225_=_C1290( C1225 C1290 ) \nC1225_=_C1643( C1225 C1643 ) C1225_=_C2300( C1225 C2300 ) C1225_=_C2378( C1225 C2378 ) C1225_=_C2616( C1225 C2616 ) C1225_=_C2668( C1225 C2668 ) C1225_=_C3057( C1225 C3057 ) \nC1225_=_C3258( C1225 C3258 ) C1225_=_C3652( C1225 C3652 ) C1225_=_C3682( C1225 C3682 ) C1225_=_C3691( C1225 C3691 ) C1225_=_C3757( C1225 C3757 ) C1225_=_C3864( C1225 C3864 ) \nC1225_=_C3982( C1225 C3982 ) C1225_=_C3998( C1225 C3998 ) C1225_=_C4023( C1225 C4023 ) C1225_=_C4087( C1225 C4087 ) C1225_=_C4088( C1225 C4088 ) C1227_=_C1291( C1227 C1291 ) \nC1227_=_C1448( C1227 C1448 ) C1227_=_C2277( C1227 C2277 ) C1227_=_C2301( C1227 C2301 ) C1227_=_C2379( C1227 C2379 ) C1227_=_C2617( C1227 C2617 ) C1227_=_C2669( C1227 C2669 ) \nC1227_=_C3058( C1227 C3058 ) C1227_=_C3259( C1227 C3259 ) C1227_=_C3344( C1227 C3344 ) C1227_=_C3654( C1227 C3654 ) C1227_=_C3758( C1227 C3758 ) C1227_=_C3865( C1227 C3865 ) \nC1227_=_C3947( C1227 C3947 ) C1227_=_C4009( C1227 C4009 ) C1227_=_C4059( C1227 C4059 ) C1227_=_C4094( C1227 C4094 ) C1230_=_C1252( C1230 C1252 ) C1230_=_C1349( C1230 C1349 ) \nC1230_=_C1628( C1230 C1628 ) C1230_=_C1689( C1230 C1689 ) C1230_=_C1690( C1230 C1690 ) C1230_=_C1691( C1230 C1691 ) C1230_=_C1692( C1230 C1692 ) C1230_=_C1693( C1230 C1693 ) \nC1230_=_C1694( C1230 C1694 ) C1230_=_C1695( C1230 C1695 ) C1230_=_C1696( C1230 C1696 ) C1230_=_C1700( C1230 C1700 ) C1230_=_C1701( C1230 C1701 ) C1230_=_C1702( C1230 C1702 ) \nC1230_=_C1703( C1230 C1703 ) C1230_=_C1704( C1230 C1704 ) C1230_=_C1705( C1230 C1705 ) C1230_=_C1707( C1230 C1707 ) C1230_=_C1708( C1230 C1708 ) C1252_=_C1265( C1252 C1265 ) \nC1252_=_C1273( C1252 C1273 ) C1252_=_C1349( C1252 C1349 ) C1252_=_C1628( C1252 C1628 ) C1252_=_C1689( C1252 C1689 ) C1252_=_C1690( C1252 C1690 ) C1252_=_C1691( C1252 C1691 ) \nC1252_=_C1692( C1252 C1692 ) C1252_=_C1693( C1252 C1693 ) C1252_=_C1694( C1252 C1694 ) C1252_=_C1695( C1252 C1695 ) C1252_=_C1696( C1252 C1696 ) C1252_=_C1700( C1252 C1700 ) \nC1252_=_C1701( C1252 C1701 ) C1252_=_C1702( C1252 C1702 ) C1252_=_C1703( C1252 C1703 ) C1252_=_C1704( C1252 C1704 ) C1252_=_C1705( C1252 C1705 ) C1252_=_C1707( C1252 C1707 ) \nC1252_=_C1708( C1252 C1708 ) C1265_=_C1273( C1265 C1273 ) C1265_=_C1332( C1265 C1332 ) C1265_=_C1360( C1265 C1360 ) C1265_=_C1433( C1265 C1433 ) C1265_=_C1530( C1265 C1530 ) \nC1265_=_C1967( C1265 C1967 ) C1265_=_C2265( C1265 C2265 ) C1265_=_C2823( C1265 C2823 ) C1265_=_C2922( C1265 C2922 ) C1265_=_C3032( C1265 C3032 ) C1265_=_C3092( C1265 C3092 ) \nC1265_=_C3332( C1265 C3332 ) C1265_=_C3358( C1265 C3358 ) C1265_=_C3360( C1265 C3360 ) C1265_=_C3361( C1265 C3361 ) C1265_=_C3362( C1265 C3362 ) C1265_=_C3363( C1265 C3363 ) \nC1265_=_C3364( C1265 C3364 ) C1265_=_C3365( C1265 C3365 ) C1265_=_C3366( C1265 C3366 ) C1265_=_C3367( C1265 C3367 ) C1265_=_C3368( C1265 C3368 ) C1265_=_C3369( C1265 C3369 ) \nC1265_=_C3371( C1265 C3371 ) C1273_=_C1292( C1273 C1292 ) C1273_=_C1372( C1273 C1372 ) C1273_=_C1543( C1273 C1543 ) C1273_=_C1686( C1273 C1686 ) C1273_=_C1750( C1273 C1750 ) \nC1273_=_C1997( C1273 C1997 ) C1273_=_C2073( C1273 C2073 ) C1273_=_C2152( C1273 C2152 ) C1273_=_C2191( C1273 C2191 ) C1273_=_C2443( C1273 C2443 ) C1273_=_C2555( C1273 C2555 ) \nC1273_=_C3288( C1273 C3288 ) C1273_=_C3353( C1273 C3353 ) C1273_=_C3596( C1273 C3596 ) C1273_=_C3702( C1273 C3702 ) C1273_=_C3794( C1273 C3794 ) C1273_=_C3823( C1273 C3823 ) \nC1273_=_C3927( C1273 C3927 ) C1273_=_C4106( C1273 C4106 ) C1273_=_C4108( C1273 C4108 ) C1289_=_C1290( C1289 C1290 ) C1289_=_C1291( C1289 C1291 ) C1289_=_C1292( C1289 C1292 ) \nC1289_=_C2094( C1289 C2094 ) C1289_=_C2112( C1289 C2112 ) C1289_=_C2377( C1289 C2377 ) C1289_=_C2667( C1289 C2667 ) C1289_=_C3056( C1289 C3056 ) C1289_=_C3250( C1289 C3250 ) \nC1289_=_C3257( C1289 C3257 ) C1289_=_C3644( C1289 C3644 ) C1289_=_C3767( C1289 C3767 ) C1289_=_C3901( C1289 C3901 ) C1289_=_C3925( C1289 C3925 ) C1289_=_C4002( C1289 C4002 ) \nC1289_=_C4014( C1289 C4014 ) C1289_=_C4028( C1289 C4028 ) C1289_=_C4081( C1289 C4081 ) C1289_=_C4084( C1289 C4084 ) C1289_=_C4085( C1289 C4085 ) C1290_=_C1291( C1290 C1291 ) \nC1290_=_C1292( C1290 C1292 ) C1290_=_C1643( C1290 C1643 ) C1290_=_C2300( C1290 C2300 ) C1290_=_C2378( C1290 C2378 ) C1290_=_C2616( C1290 C2616 ) C1290_=_C2668( C1290 C2668 ) \nC1290_=_C3057( C1290 C3057 ) C1290_=_C3258( C1290 C3258 ) C1290_=_C3652( C1290 C3652 ) C1290_=_C3682( C1290 C3682 ) C1290_=_C3691( C1290 C3691 ) C1290_=_C3757( C1290 C3757 ) \nC1290_=_C3864( C1290 C3864 ) C1290_=_C3982( C1290 C3982 ) C1290_=_C3998( C1290 C3998 ) C1290_=_C4023( C1290 C4023 ) C1290_=_C4087( C1290 C4087 ) C1290_=_C4088( C1290 C4088 ) \nC1291_=_C1292( C1291 C1292 ) C1291_=_C1448( C1291 C1448 ) C1291_=_C2277( C1291 C2277 ) C1291_=_C2301( C1291 C2301 ) C1291_=_C2379( C1291 C2379 ) C1291_=_C2617( C1291 C2617 ) \nC1291_=_C2669( C1291 C2669 ) C1291_=_C3058( C1291 C3058 ) C1291_=_C3259( C1291 C3259 ) C1291_=_C3344( C1291 C3344 ) C1291_=_C3654( C1291 C3654 ) C1291_=_C3758( C1291 C3758 ) \nC1291_=_C3865( C1291 C3865 ) C1291_=_C3947( C1291 C3947 ) C1291_=_C4009( C1291 C4009 ) C1291_=_C4059( C1291 C4059 ) C1291_=_C4094( C1291 C4094 ) C1292_=_C1372( C1292 C1372 ) \nC1292_=_C1543( C1292 C1543 ) C1292_=_C1686( C1292 C1686 ) C1292_=_C1750( C1292 C1750 ) C1292_=_C1997( C1292 C1997 ) C1292_=_C2073( C1292 C2073 ) C1292_=_C2152( C1292 C2152 ) \nC1292_=_C2191( C1292 C2191 ) C1292_=_C2443( C1292 C2443 ) C1292_=_C2555( C1292 C2555 ) C1292_=_C3288( C1292 C3288 ) C1292_=_C3353( C1292 C3353 ) C1292_=_C3596( C1292 C3596 ) \nC1292_=_C3702( C1292 C3702 ) C1292_=_C3794( C1292 C3794 ) C1292_=_C3823( C1292 C3823 ) C1292_=_C3927( C1292 C3927 ) C1292_=_C4106( C1292 C4106 ) C1292_=_C4108( C1292 C4108 ) \nC1304_=_C1435( C1304 C1435 ) C1304_=_C2267( C1304 C2267 ) C1304_=_C2549( C1304 C2549 ) C1304_=_C2879( C1304 C2879 ) C1304_=_C3095( C1304 C3095 ) C1304_=_C3279( C1304 C3279 ) \nC1304_=_C3335( C1304 C3335 ) C1304_=_C3398( C1304 C3398 ) C1304_=_C3484( C1304 C3484 ) C1304_=_C3485( C1304 C3485 ) C1304_=_C3486( C1304 C3486 ) C1304_=_C3487( C1304 C3487 ) \nC1304_=_C3488( C1304 C3488 ) C1304_=_C3489( C1304 C3489 ) C1304_=_C3490( C1304 C3490 ) C1304_=_C3491( C1304 C3491 ) C1304_=_C3494( C1304 C3494 ) C1304_=_C3496( C1304 C3496 ) \nC1304_=_C3497( C1304 C3497 ) C1332_=_C1346( C1332 C1346 ) C1332_=_C1360( C1332 C1360 ) C1332_=_C1433( C1332 C1433 ) C1332_=_C1530( C1332 C1530 ) C1332_=_C1967( C1332 C1967 ) \nC1332_=_C2265( C1332 C2265 ) C1332_=_C2823( C1332 C2823 ) C1332_=_C2922( C1332 C2922 ) C1332_=_C3032( C1332 C3032 ) C1332_=_C3092( C1332 C3092 ) C1332_=_C3332( C1332 C3332 ) \nC1332_=_C3358( C1332 C3358 ) C1332_=_C3360( C1332 C3360 ) C1332_=_C3361( C1332 C3361 ) C1332_=_C3362( C1332 C3362 ) C1332_=_C3363( C1332 C3363 ) C1332_=_C3364( C1332 C3364 ) \nC1332_=_C3365( C1332 C3365 ) C1332_=_C3366( C1332 C3366 ) C1332_=_C3367( C1332 C3367 ) C1332_=_C3368( C1332 C3368 ) C1332_=_C3369( C1332 C3369 ) C1332_=_C3371( C1332 C3371 ) \nC1346_=_C1544( C1346 C1544 ) C1346_=_C2042( C1346 C2042 ) C1346_=_C2521( C1346 C2521 ) C1346_=_C3108( C1346 C3108 ) C1346_=_C3371( C1346 C3371 ) C1346_=_C3396( C1346 C3396 ) \nC1346_=_C3420( C1346 C3420 ) C1346_=_C3459( C1346 C3459 ) C1346_=_C3508( C1346 C3508 ) C1346_=_C3626( C1346 C3626 ) C1346_=_C3636( C1346 C3636 ) C1346_=_C3656( C1346 C3656 ) \nC1346_=_C3663( C1346 C3663 ) C1346_=_C3720( C1346 C3720 ) C1346_=_C3810( C1346 C3810 ) C1346_=_C4036( C1346 C4036 ) C1346_=_C4091( C1346 C4091 ) C1346_=_C4093( C1346 C4093 ) \nC1346_=_C4098( C1346 C4098 ) C1349_=_C1360( C1349 C1360 ) C1349_=_C1372( C1349 C1372 ) C1349_=_C1373( C1349 C1373 ) C1349_=_C1628( C1349 C1628 ) C1349_=_C1689( C1349 C1689 ) \nC1349_=_C1690( C1349 C1690 ) C1349_=_C1691( C1349 C1691 ) C1349_=_C1692( C1349 C1692 ) C1349_=_C1693( C1349 C1693 ) C1349_=_C1694( C1349 C1694 ) C1349_=_C1695( C1349 C1695 ) \nC1349_=_C1696( C1349 C1696 ) C1349_=_C1700( C1349 C1700 ) C1349_=_C1701( C1349 C1701 ) C1349_=_C1702( C1349 C1702 ) C1349_=_C1703( C1349 C1703 ) C1349_=_C1704( C1349 C1704 ) \nC1349_=_C1705(</w:t>
      </w:r>
    </w:p>
    <w:p>
      <w:pPr>
        <w:pStyle w:val="PreformattedText"/>
        <w:bidi w:val="0"/>
        <w:spacing w:before="0" w:after="0"/>
        <w:jc w:val="left"/>
        <w:rPr/>
      </w:pPr>
      <w:r>
        <w:rPr/>
        <w:t xml:space="preserve"> </w:t>
      </w:r>
      <w:r>
        <w:rPr/>
        <w:t>C1349 C1705 ) C1349_=_C1707( C1349 C1707 ) C1349_=_C1708( C1349 C1708 ) C1360_=_C1372( C1360 C1372 ) C1360_=_C1373( C1360 C1373 ) C1360_=_C1433( C1360 C1433 ) \nC1360_=_C1530( C1360 C1530 ) C1360_=_C1967( C1360 C1967 ) C1360_=_C2265( C1360 C2265 ) C1360_=_C2823( C1360 C2823 ) C1360_=_C2922( C1360 C2922 ) C1360_=_C3032( C1360 C3032 ) \nC1360_=_C3092( C1360 C3092 ) C1360_=_C3332( C1360 C3332 ) C1360_=_C3358( C1360 C3358 ) C1360_=_C3360( C1360 C3360 ) C1360_=_C3361( C1360 C3361 ) C1360_=_C3362( C1360 C3362 ) \nC1360_=_C3363( C1360 C3363 ) C1360_=_C3364( C1360 C3364 ) C1360_=_C3365( C1360 C3365 ) C1360_=_C3366( C1360 C3366 ) C1360_=_C3367( C1360 C3367 ) C1360_=_C3368( C1360 C3368 ) \nC1360_=_C3369( C1360 C3369 ) C1360_=_C3371( C1360 C3371 ) C1372_=_C1373( C1372 C1373 ) C1372_=_C1543( C1372 C1543 ) C1372_=_C1686( C1372 C1686 ) C1372_=_C1750( C1372 C1750 ) \nC1372_=_C1997( C1372 C1997 ) C1372_=_C2073( C1372 C2073 ) C1372_=_C2152( C1372 C2152 ) C1372_=_C2191( C1372 C2191 ) C1372_=_C2443( C1372 C2443 ) C1372_=_C2555( C1372 C2555 ) \nC1372_=_C3288( C1372 C3288 ) C1372_=_C3353( C1372 C3353 ) C1372_=_C3596( C1372 C3596 ) C1372_=_C3702( C1372 C3702 ) C1372_=_C3794( C1372 C3794 ) C1372_=_C3823( C1372 C3823 ) \nC1372_=_C3927( C1372 C3927 ) C1372_=_C4106( C1372 C4106 ) C1372_=_C4108( C1372 C4108 ) C1373_=_C1451( C1373 C1451 ) C1373_=_C1545( C1373 C1545 ) C1373_=_C1594( C1373 C1594 ) \nC1373_=_C1754( C1373 C1754 ) C1373_=_C2043( C1373 C2043 ) C1373_=_C2076( C1373 C2076 ) C1373_=_C2154( C1373 C2154 ) C1373_=_C2278( C1373 C2278 ) C1373_=_C2444( C1373 C2444 ) \nC1373_=_C2871( C1373 C2871 ) C1373_=_C3345( C1373 C3345 ) C1373_=_C3795( C1373 C3795 ) C1373_=_C3824( C1373 C3824 ) C1373_=_C3895( C1373 C3895 ) C1373_=_C3929( C1373 C3929 ) \nC1373_=_C3950( C1373 C3950 ) C1373_=_C3994( C1373 C3994 ) C1373_=_C4011( C1373 C4011 ) C1373_=_C4043( C1373 C4043 ) C1373_=_C4050( C1373 C4050 ) C1373_=_C4063( C1373 C4063 ) \nC1397_=_C1399( C1397 C1399 ) C1397_=_C1400( C1397 C1400 ) C1397_=_C1401( C1397 C1401 ) C1397_=_C1402( C1397 C1402 ) C1397_=_C1403( C1397 C1403 ) C1397_=_C1404( C1397 C1404 ) \nC1397_=_C1405( C1397 C1405 ) C1397_=_C1406( C1397 C1406 ) C1397_=_C1407( C1397 C1407 ) C1397_=_C1408( C1397 C1408 ) C1397_=_C1411( C1397 C1411 ) C1397_=_C1412( C1397 C1412 ) \nC1397_=_C1413( C1397 C1413 ) C1397_=_C1414( C1397 C1414 ) C1397_=_C1415( C1397 C1415 ) C1397_=_C1416( C1397 C1416 ) C1397_=_C1417( C1397 C1417 ) C1397_=_C1418( C1397 C1418 ) \nC1397_=_C1420( C1397 C1420 ) C1397_=_C1421( C1397 C1421 ) C1399_=_C1400( C1399 C1400 ) C1399_=_C1401( C1399 C1401 ) C1399_=_C1402( C1399 C1402 ) C1399_=_C1403( C1399 C1403 ) \nC1399_=_C1404( C1399 C1404 ) C1399_=_C1405( C1399 C1405 ) C1399_=_C1406( C1399 C1406 ) C1399_=_C1407( C1399 C1407 ) C1399_=_C1408( C1399 C1408 ) C1399_=_C1411( C1399 C1411 ) \nC1399_=_C1412( C1399 C1412 ) C1399_=_C1413( C1399 C1413 ) C1399_=_C1414( C1399 C1414 ) C1399_=_C1415( C1399 C1415 ) C1399_=_C1416( C1399 C1416 ) C1399_=_C1417( C1399 C1417 ) \nC1399_=_C1418( C1399 C1418 ) C1399_=_C1420( C1399 C1420 ) C1399_=_C1421( C1399 C1421 ) C1399_=_C2304( C1399 C2304 ) C1399_=_C2320( C1399 C2320 ) C1400_=_C1401( C1400 C1401 ) \nC1400_=_C1402( C1400 C1402 ) C1400_=_C1403( C1400 C1403 ) C1400_=_C1404( C1400 C1404 ) C1400_=_C1405( C1400 C1405 ) C1400_=_C1406( C1400 C1406 ) C1400_=_C1407( C1400 C1407 ) \nC1400_=_C1408( C1400 C1408 ) C1400_=_C1411( C1400 C1411 ) C1400_=_C1412( C1400 C1412 ) C1400_=_C1413( C1400 C1413 ) C1400_=_C1414( C1400 C1414 ) C1400_=_C1415( C1400 C1415 ) \nC1400_=_C1416( C1400 C1416 ) C1400_=_C1417( C1400 C1417 ) C1400_=_C1418( C1400 C1418 ) C1400_=_C1420( C1400 C1420 ) C1400_=_C1421( C1400 C1421 ) C1401_=_C1402( C1401 C1402 ) \nC1401_=_C1403( C1401 C1403 ) C1401_=_C1404( C1401 C1404 ) C1401_=_C1405( C1401 C1405 ) C1401_=_C1406( C1401 C1406 ) C1401_=_C1407( C1401 C1407 ) C1401_=_C1408( C1401 C1408 ) \nC1401_=_C1411( C1401 C1411 ) C1401_=_C1412( C1401 C1412 ) C1401_=_C1413( C1401 C1413 ) C1401_=_C1414( C1401 C1414 ) C1401_=_C1415( C1401 C1415 ) C1401_=_C1416( C1401 C1416 ) \nC1401_=_C1417( C1401 C1417 ) C1401_=_C1418( C1401 C1418 ) C1401_=_C1420( C1401 C1420 ) C1401_=_C1421( C1401 C1421 ) C1401_=_C2483( C1401 C2483 ) C1401_=_C2498( C1401 C2498 ) \nC1402_=_C1403( C1402 C1403 ) C1402_=_C1404( C1402 C1404 ) C1402_=_C1405( C1402 C1405 ) C1402_=_C1406( C1402 C1406 ) C1402_=_C1407( C1402 C1407 ) C1402_=_C1408( C1402 C1408 ) \nC1402_=_C1411( C1402 C1411 ) C1402_=_C1412( C1402 C1412 ) C1402_=_C1413( C1402 C1413 ) C1402_=_C1414( C1402 C1414 ) C1402_=_C1415( C1402 C1415 ) C1402_=_C1416( C1402 C1416 ) \nC1402_=_C1417( C1402 C1417 ) C1402_=_C1418( C1402 C1418 ) C1402_=_C1420( C1402 C1420 ) C1402_=_C1421( C1402 C1421 ) C1402_=_C1487( C1402 C1487 ) C1402_=_C1691( C1402 C1691 ) \nC1402_=_C1783( C1402 C1783 ) C1402_=_C1912( C1402 C1912 ) C1402_=_C2048( C1402 C2048 ) C1402_=_C2323( C1402 C2323 ) C1402_=_C2543( C1402 C2543 ) C1402_=_C2544( C1402 C2544 ) \nC1402_=_C2545( C1402 C2545 ) C1402_=_C2546( C1402 C2546 ) C1402_=_C2548( C1402 C2548 ) C1402_=_C2549( C1402 C2549 ) C1402_=_C2550( C1402 C2550 ) C1402_=_C2551( C1402 C2551 ) \nC1402_=_C2555( C1402 C2555 ) C1402_=_C2556( C1402 C2556 ) C1402_=_C2557( C1402 C2557 ) C1402_=_C2558( C1402 C2558 ) C1402_=_C2559( C1402 C2559 ) C1403_=_C1404( C1403 C1404 ) \nC1403_=_C1405( C1403 C1405 ) C1403_=_C1406( C1403 C1406 ) C1403_=_C1407( C1403 C1407 ) C1403_=_C1408( C1403 C1408 ) C1403_=_C1411( C1403 C1411 ) C1403_=_C1412( C1403 C1412 ) \nC1403_=_C1413( C1403 C1413 ) C1403_=_C1414( C1403 C1414 ) C1403_=_C1415( C1403 C1415 ) C1403_=_C1416( C1403 C1416 ) C1403_=_C1417( C1403 C1417 ) C1403_=_C1418( C1403 C1418 ) \nC1403_=_C1420( C1403 C1420 ) C1403_=_C1421( C1403 C1421 ) C1403_=_C2304( C1403 C2304 ) C1403_=_C2391( C1403 C2391 ) C1403_=_C2483( C1403 C2483 ) C1403_=_C2578( C1403 C2578 ) \nC1403_=_C2579( C1403 C2579 ) C1403_=_C2580( C1403 C2580 ) C1403_=_C2581( C1403 C2581 ) C1403_=_C2582( C1403 C2582 ) C1403_=_C2583( C1403 C2583 ) C1403_=_C2585( C1403 C2585 ) \nC1403_=_C2586( C1403 C2586 ) C1403_=_C2587( C1403 C2587 ) C1403_=_C2588( C1403 C2588 ) C1403_=_C2589( C1403 C2589 ) C1403_=_C2590( C1403 C2590 ) C1403_=_C2591( C1403 C2591 ) \nC1403_=_C2592( C1403 C2592 ) C1403_=_C2593( C1403 C2593 ) C1403_=_C2594( C1403 C2594 ) C1403_=_C2595( C1403 C2595 ) C1403_=_C2597( C1403 C2597 ) C1404_=_C1405( C1404 C1405 ) \nC1404_=_C1406( C1404 C1406 ) C1404_=_C1407( C1404 C1407 ) C1404_=_C1408( C1404 C1408 ) C1404_=_C1411( C1404 C1411 ) C1404_=_C1412( C1404 C1412 ) C1404_=_C1413( C1404 C1413 ) \nC1404_=_C1414( C1404 C1414 ) C1404_=_C1415( C1404 C1415 ) C1404_=_C1416( C1404 C1416 ) C1404_=_C1417( C1404 C1417 ) C1404_=_C1418( C1404 C1418 ) C1404_=_C1420( C1404 C1420 ) \nC1404_=_C1421( C1404 C1421 ) C1404_=_C1914( C1404 C1914 ) C1404_=_C2581( C1404 C2581 ) C1404_=_C3010( C1404 C3010 ) C1405_=_C1406( C1405 C1406 ) C1405_=_C1407( C1405 C1407 ) \nC1405_=_C1408( C1405 C1408 ) C1405_=_C1411( C1405 C1411 ) C1405_=_C1412( C1405 C1412 ) C1405_=_C1413( C1405 C1413 ) C1405_=_C1414( C1405 C1414 ) C1405_=_C1415( C1405 C1415 ) \nC1405_=_C1416( C1405 C1416 ) C1405_=_C1417( C1405 C1417 ) C1405_=_C1418( C1405 C1418 ) C1405_=_C1420( C1405 C1420 ) C1405_=_C1421( C1405 C1421 ) C1405_=_C3113( C1405 C3113 ) \nC1406_=_C1407( C1406 C1407 ) C1406_=_C1408( C1406 C1408 ) C1406_=_C1411( C1406 C1411 ) C1406_=_C1412( C1406 C1412 ) C1406_=_C1413( C1406 C1413 ) C1406_=_C1414( C1406 C1414 ) \nC1406_=_C1415( C1406 C1415 ) C1406_=_C1416( C1406 C1416 ) C1406_=_C1417( C1406 C1417 ) C1406_=_C1418( C1406 C1418 ) C1406_=_C1420( C1406 C1420 ) C1406_=_C1421( C1406 C1421 ) \nC1407_=_C1408( C1407 C1408 ) C1407_=_C1411( C1407 C1411 ) C1407_=_C1412( C1407 C1412 ) C1407_=_C1413( C1407 C1413 ) C1407_=_C1414( C1407 C1414 ) C1407_=_C1415( C1407 C1415 ) \nC1407_=_C1416( C1407 C1416 ) C1407_=_C1417( C1407 C1417 ) C1407_=_C1418( C1407 C1418 ) C1407_=_C1420( C1407 C1420 ) C1407_=_C1421( C1407 C1421 ) C1407_=_C2582( C1407 C2582 ) \nC1407_=_C3277( C1407 C3277 ) C1408_=_C1411( C1408 C1411 ) C1408_=_C1412( C1408 C1412 ) C1408_=_C1413( C1408 C1413 ) C1408_=_C1414( C1408 C1414 ) C1408_=_C1415( C1408 C1415 ) \nC1408_=_C1416( C1408 C1416 ) C1408_=_C1417( C1408 C1417 ) C1408_=_C1418( C1408 C1418 ) C1408_=_C1420( C1408 C1420 ) C1408_=_C1421( C1408 C1421 ) C1408_=_C1696( C1408 C1696 ) \nC1408_=_C1917( C1408 C1917 ) C1408_=_C2545( C1408 C2545 ) C1408_=_C3278( C1408 C3278 ) C1408_=_C3279( C1408 C3279 ) C1408_=_C3288( C1408 C3288 ) C1411_=_C1412( C1411 C1412 ) \nC1411_=_C1413( C1411 C1413 ) C1411_=_C1414( C1411 C1414 ) C1411_=_C1415( C1411 C1415 ) C1411_=_C1416( C1411 C1416 ) C1411_=_C1417( C1411 C1417 ) C1411_=_C1418( C1411 C1418 ) \nC1411_=_C1420( C1411 C1420 ) C1411_=_C1421( C1411 C1421 ) C1411_=_C2586( C1411 C2586 ) C1411_=_C3539( C1411 C3539 ) C1411_=_C3546( C1411 C3546 ) C1412_=_C1413( C1412 C1413 ) \nC1412_=_C1414( C1412 C1414 ) C1412_=_C1415( C1412 C1415 ) C1412_=_C1416( C1412 C1416 ) C1412_=_C1417( C1412 C1417 ) C1412_=_C1418( C1412 C1418 ) C1412_=_C1420( C1412 C1420 ) \nC1412_=_C1421( C1412 C1421 ) C1412_=_C1700( C1412 C1700 ) C1412_=_C1920( C1412 C1920 ) C1412_=_C2550( C1412 C2550 ) C1412_=_C3435( C1412 C3435 ) C1412_=_C3484( C1412 C3484 ) \nC1412_=_C3596( C1412 C3596 ) C1413_=_C1414( C1413 C1414 ) C1413_=_C1415( C1413 C1415 ) C1413_=_C1416( C1413 C1416 ) C1413_=_C1417( C1413 C1417 ) C1413_=_C1418( C1413 C1418 ) \nC1413_=_C1420( C1413 C1420 ) C1413_=_C1421( C1413 C1421 ) C1413_=_C2790( C1413 C2790 ) C1414_=_C1415( C1414 C1415 ) C1414_=_C1416( C1414 C1416 ) C1414_=_C1417( C1414 C1417 ) \nC1414_=_C1418( C1414 C1418 ) C1414_=_C1420( C1414 C1420 ) C1414_=_C1421( C1414 C1421 ) C1414_=_C3208( C1414 C3208 ) C1414_=_C3766( C1414 C3766 ) C1414_=_C3767( C1414 C3767 ) \nC1415_=_C1416( C1415 C1416 ) C1415_=_C1417( C1415 C1417 ) C1415_=_C1418( C1415 C1418 ) C1415_=_C1420( C1415 C1420 ) C1415_=_C1421( C1415 C1421 ) C1415_=_C2590( C1415 C2590 ) \nC1415_=_C3800( C1415 C3800 ) C1416_=_C1417( C1416 C1417 ) C1416_=_C1418(</w:t>
      </w:r>
    </w:p>
    <w:p>
      <w:pPr>
        <w:pStyle w:val="PreformattedText"/>
        <w:bidi w:val="0"/>
        <w:spacing w:before="0" w:after="0"/>
        <w:jc w:val="left"/>
        <w:rPr/>
      </w:pPr>
      <w:r>
        <w:rPr/>
        <w:t xml:space="preserve"> </w:t>
      </w:r>
      <w:r>
        <w:rPr/>
        <w:t>C1416 C1418 ) C1416_=_C1420( C1416 C1420 ) C1416_=_C1421( C1416 C1421 ) C1416_=_C2594( C1416 C2594 ) \nC1416_=_C4065( C1416 C4065 ) C1417_=_C1418( C1417 C1418 ) C1417_=_C1420( C1417 C1420 ) C1417_=_C1421( C1417 C1421 ) C1417_=_C1705( C1417 C1705 ) C1417_=_C4081( C1417 C4081 ) \nC1418_=_C1420( C1418 C1420 ) C1418_=_C1421( C1418 C1421 ) C1418_=_C1498( C1418 C1498 ) C1418_=_C1799( C1418 C1799 ) C1418_=_C2040( C1418 C2040 ) C1418_=_C2320( C1418 C2320 ) \nC1418_=_C2334( C1418 C2334 ) C1418_=_C2498( C1418 C2498 ) C1418_=_C2705( C1418 C2705 ) C1418_=_C3010( C1418 C3010 ) C1418_=_C3161( C1418 C3161 ) C1418_=_C3277( C1418 C3277 ) \nC1418_=_C3352( C1418 C3352 ) C1418_=_C3395( C1418 C3395 ) C1418_=_C3457( C1418 C3457 ) C1418_=_C3546( C1418 C3546 ) C1418_=_C3635( C1418 C3635 ) C1418_=_C3800( C1418 C3800 ) \nC1418_=_C3809( C1418 C3809 ) C1418_=_C3903( C1418 C3903 ) C1418_=_C4065( C1418 C4065 ) C1418_=_C4090( C1418 C4090 ) C1418_=_C4096( C1418 C4096 ) C1418_=_C4100( C1418 C4100 ) \nC1420_=_C1421( C1420 C1421 ) C1420_=_C1707( C1420 C1707 ) C1420_=_C1931( C1420 C1931 ) C1420_=_C2557( C1420 C2557 ) C1420_=_C3444( C1420 C3444 ) C1420_=_C3494( C1420 C3494 ) \nC1420_=_C4085( C1420 C4085 ) C1420_=_C4087( C1420 C4087 ) C1420_=_C4094( C1420 C4094 ) C1420_=_C4106( C1420 C4106 ) C1421_=_C1708( C1421 C1708 ) C1421_=_C1932( C1421 C1932 ) \nC1421_=_C2559( C1421 C2559 ) C1421_=_C3445( C1421 C3445 ) C1421_=_C3497( C1421 C3497 ) C1421_=_C3586( C1421 C3586 ) C1421_=_C4108( C1421 C4108 ) C1429_=_C1433( C1429 C1433 ) \nC1429_=_C1434( C1429 C1434 ) C1429_=_C1435( C1429 C1435 ) C1429_=_C1437( C1429 C1437 ) C1429_=_C1448( C1429 C1448 ) C1429_=_C1451( C1429 C1451 ) C1429_=_C2200( C1429 C2200 ) \nC1429_=_C2284( C1429 C2284 ) C1429_=_C2431( C1429 C2431 ) C1429_=_C2502( C1429 C2502 ) C1429_=_C2624( C1429 C2624 ) C1429_=_C2901( C1429 C2901 ) C1429_=_C2982( C1429 C2982 ) \nC1429_=_C2983( C1429 C2983 ) C1429_=_C2985( C1429 C2985 ) C1429_=_C2986( C1429 C2986 ) C1429_=_C2988( C1429 C2988 ) C1429_=_C2989( C1429 C2989 ) C1429_=_C2990( C1429 C2990 ) \nC1429_=_C2991( C1429 C2991 ) C1429_=_C2993( C1429 C2993 ) C1429_=_C2995( C1429 C2995 ) C1429_=_C2996( C1429 C2996 ) C1433_=_C1434( C1433 C1434 ) C1433_=_C1435( C1433 C1435 ) \nC1433_=_C1437( C1433 C1437 ) C1433_=_C1448( C1433 C1448 ) C1433_=_C1451( C1433 C1451 ) C1433_=_C1530( C1433 C1530 ) C1433_=_C1967( C1433 C1967 ) C1433_=_C2265( C1433 C2265 ) \nC1433_=_C2823( C1433 C2823 ) C1433_=_C2922( C1433 C2922 ) C1433_=_C3032( C1433 C3032 ) C1433_=_C3092( C1433 C3092 ) C1433_=_C3332( C1433 C3332 ) C1433_=_C3358( C1433 C3358 ) \nC1433_=_C3360( C1433 C3360 ) C1433_=_C3361( C1433 C3361 ) C1433_=_C3362( C1433 C3362 ) C1433_=_C3363( C1433 C3363 ) C1433_=_C3364( C1433 C3364 ) C1433_=_C3365( C1433 C3365 ) \nC1433_=_C3366( C1433 C3366 ) C1433_=_C3367( C1433 C3367 ) C1433_=_C3368( C1433 C3368 ) C1433_=_C3369( C1433 C3369 ) C1433_=_C3371( C1433 C3371 ) C1434_=_C1435( C1434 C1435 ) \nC1434_=_C1437( C1434 C1437 ) C1434_=_C1448( C1434 C1448 ) C1434_=_C1451( C1434 C1451 ) C1434_=_C2025( C1434 C2025 ) C1434_=_C2266( C1434 C2266 ) C1434_=_C2286( C1434 C2286 ) \nC1434_=_C2504( C1434 C2504 ) C1434_=_C2785( C1434 C2785 ) C1434_=_C2985( C1434 C2985 ) C1434_=_C3333( C1434 C3333 ) C1434_=_C3381( C1434 C3381 ) C1434_=_C3383( C1434 C3383 ) \nC1434_=_C3384( C1434 C3384 ) C1434_=_C3385( C1434 C3385 ) C1434_=_C3386( C1434 C3386 ) C1434_=_C3387( C1434 C3387 ) C1434_=_C3388( C1434 C3388 ) C1434_=_C3389( C1434 C3389 ) \nC1434_=_C3390( C1434 C3390 ) C1434_=_C3391( C1434 C3391 ) C1434_=_C3392( C1434 C3392 ) C1434_=_C3394( C1434 C3394 ) C1434_=_C3395( C1434 C3395 ) C1434_=_C3396( C1434 C3396 ) \nC1435_=_C1437( C1435 C1437 ) C1435_=_C1448( C1435 C1448 ) C1435_=_C1451( C1435 C1451 ) C1435_=_C2267( C1435 C2267 ) C1435_=_C2549( C1435 C2549 ) C1435_=_C2879( C1435 C2879 ) \nC1435_=_C3095( C1435 C3095 ) C1435_=_C3279( C1435 C3279 ) C1435_=_C3335( C1435 C3335 ) C1435_=_C3398( C1435 C3398 ) C1435_=_C3484( C1435 C3484 ) C1435_=_C3485( C1435 C3485 ) \nC1435_=_C3486( C1435 C3486 ) C1435_=_C3487( C1435 C3487 ) C1435_=_C3488( C1435 C3488 ) C1435_=_C3489( C1435 C3489 ) C1435_=_C3490( C1435 C3490 ) C1435_=_C3491( C1435 C3491 ) \nC1435_=_C3494( C1435 C3494 ) C1435_=_C3496( C1435 C3496 ) C1435_=_C3497( C1435 C3497 ) C1437_=_C1448( C1437 C1448 ) C1437_=_C1451( C1437 C1451 ) C1437_=_C1990( C1437 C1990 ) \nC1437_=_C2162( C1437 C2162 ) C1437_=_C2203( C1437 C2203 ) C1437_=_C2506( C1437 C2506 ) C1437_=_C2607( C1437 C2607 ) C1437_=_C2629( C1437 C2629 ) C1437_=_C2661( C1437 C2661 ) \nC1437_=_C2909( C1437 C2909 ) C1437_=_C3098( C1437 C3098 ) C1437_=_C3193( C1437 C3193 ) C1437_=_C3347( C1437 C3347 ) C1437_=_C3539( C1437 C3539 ) C1437_=_C3576( C1437 C3576 ) \nC1437_=_C3577( C1437 C3577 ) C1437_=_C3578( C1437 C3578 ) C1437_=_C3579( C1437 C3579 ) C1437_=_C3580( C1437 C3580 ) C1437_=_C3581( C1437 C3581 ) C1437_=_C3582( C1437 C3582 ) \nC1437_=_C3583( C1437 C3583 ) C1437_=_C3584( C1437 C3584 ) C1437_=_C3586( C1437 C3586 ) C1448_=_C1451( C1448 C1451 ) C1448_=_C2277( C1448 C2277 ) C1448_=_C2301( C1448 C2301 ) \nC1448_=_C2379( C1448 C2379 ) C1448_=_C2617( C1448 C2617 ) C1448_=_C2669( C1448 C2669 ) C1448_=_C3058( C1448 C3058 ) C1448_=_C3259( C1448 C3259 ) C1448_=_C3344( C1448 C3344 ) \nC1448_=_C3654( C1448 C3654 ) C1448_=_C3758( C1448 C3758 ) C1448_=_C3865( C1448 C3865 ) C1448_=_C3947( C1448 C3947 ) C1448_=_C4009( C1448 C4009 ) C1448_=_C4059( C1448 C4059 ) \nC1448_=_C4094( C1448 C4094 ) C1451_=_C1545( C1451 C1545 ) C1451_=_C1594( C1451 C1594 ) C1451_=_C1754( C1451 C1754 ) C1451_=_C2043( C1451 C2043 ) C1451_=_C2076( C1451 C2076 ) \nC1451_=_C2154( C1451 C2154 ) C1451_=_C2278( C1451 C2278 ) C1451_=_C2444( C1451 C2444 ) C1451_=_C2871( C1451 C2871 ) C1451_=_C3345( C1451 C3345 ) C1451_=_C3795( C1451 C3795 ) \nC1451_=_C3824( C1451 C3824 ) C1451_=_C3895( C1451 C3895 ) C1451_=_C3929( C1451 C3929 ) C1451_=_C3950( C1451 C3950 ) C1451_=_C3994( C1451 C3994 ) C1451_=_C4011( C1451 C4011 ) \nC1451_=_C4043( C1451 C4043 ) C1451_=_C4050( C1451 C4050 ) C1451_=_C4063( C1451 C4063 ) C1487_=_C1498( C1487 C1498 ) C1487_=_C1691( C1487 C1691 ) C1487_=_C1783( C1487 C1783 ) \nC1487_=_C1912( C1487 C1912 ) C1487_=_C2048( C1487 C2048 ) C1487_=_C2323( C1487 C2323 ) C1487_=_C2543( C1487 C2543 ) C1487_=_C2544( C1487 C2544 ) C1487_=_C2545( C1487 C2545 ) \nC1487_=_C2546( C1487 C2546 ) C1487_=_C2548( C1487 C2548 ) C1487_=_C2549( C1487 C2549 ) C1487_=_C2550( C1487 C2550 ) C1487_=_C2551( C1487 C2551 ) C1487_=_C2555( C1487 C2555 ) \nC1487_=_C2556( C1487 C2556 ) C1487_=_C2557( C1487 C2557 ) C1487_=_C2558( C1487 C2558 ) C1487_=_C2559( C1487 C2559 ) C1498_=_C1799( C1498 C1799 ) C1498_=_C2040( C1498 C2040 ) \nC1498_=_C2320( C1498 C2320 ) C1498_=_C2334( C1498 C2334 ) C1498_=_C2498( C1498 C2498 ) C1498_=_C2705( C1498 C2705 ) C1498_=_C3010( C1498 C3010 ) C1498_=_C3161( C1498 C3161 ) \nC1498_=_C3277( C1498 C3277 ) C1498_=_C3352( C1498 C3352 ) C1498_=_C3395( C1498 C3395 ) C1498_=_C3457( C1498 C3457 ) C1498_=_C3546( C1498 C3546 ) C1498_=_C3635( C1498 C3635 ) \nC1498_=_C3800( C1498 C3800 ) C1498_=_C3809( C1498 C3809 ) C1498_=_C3903( C1498 C3903 ) C1498_=_C4065( C1498 C4065 ) C1498_=_C4090( C1498 C4090 ) C1498_=_C4096( C1498 C4096 ) \nC1498_=_C4100( C1498 C4100 ) C1530_=_C1543( C1530 C1543 ) C1530_=_C1544( C1530 C1544 ) C1530_=_C1545( C1530 C1545 ) C1530_=_C1967( C1530 C1967 ) C1530_=_C2265( C1530 C2265 ) \nC1530_=_C2823( C1530 C2823 ) C1530_=_C2922( C1530 C2922 ) C1530_=_C3032( C1530 C3032 ) C1530_=_C3092( C1530 C3092 ) C1530_=_C3332( C1530 C3332 ) C1530_=_C3358( C1530 C3358 ) \nC1530_=_C3360( C1530 C3360 ) C1530_=_C3361( C1530 C3361 ) C1530_=_C3362( C1530 C3362 ) C1530_=_C3363( C1530 C3363 ) C1530_=_C3364( C1530 C3364 ) C1530_=_C3365( C1530 C3365 ) \nC1530_=_C3366( C1530 C3366 ) C1530_=_C3367( C1530 C3367 ) C1530_=_C3368( C1530 C3368 ) C1530_=_C3369( C1530 C3369 ) C1530_=_C3371( C1530 C3371 ) C1543_=_C1544( C1543 C1544 ) \nC1543_=_C1545( C1543 C1545 ) C1543_=_C1686( C1543 C1686 ) C1543_=_C1750( C1543 C1750 ) C1543_=_C1997( C1543 C1997 ) C1543_=_C2073( C1543 C2073 ) C1543_=_C2152( C1543 C2152 ) \nC1543_=_C2191( C1543 C2191 ) C1543_=_C2443( C1543 C2443 ) C1543_=_C2555( C1543 C2555 ) C1543_=_C3288( C1543 C3288 ) C1543_=_C3353( C1543 C3353 ) C1543_=_C3596( C1543 C3596 ) \nC1543_=_C3702( C1543 C3702 ) C1543_=_C3794( C1543 C3794 ) C1543_=_C3823( C1543 C3823 ) C1543_=_C3927( C1543 C3927 ) C1543_=_C4106( C1543 C4106 ) C1543_=_C4108( C1543 C4108 ) \nC1544_=_C1545( C1544 C1545 ) C1544_=_C2042( C1544 C2042 ) C1544_=_C2521( C1544 C2521 ) C1544_=_C3108( C1544 C3108 ) C1544_=_C3371( C1544 C3371 ) C1544_=_C3396( C1544 C3396 ) \nC1544_=_C3420( C1544 C3420 ) C1544_=_C3459( C1544 C3459 ) C1544_=_C3508( C1544 C3508 ) C1544_=_C3626( C1544 C3626 ) C1544_=_C3636( C1544 C3636 ) C1544_=_C3656( C1544 C3656 ) \nC1544_=_C3663( C1544 C3663 ) C1544_=_C3720( C1544 C3720 ) C1544_=_C3810( C1544 C3810 ) C1544_=_C4036( C1544 C4036 ) C1544_=_C4091( C1544 C4091 ) C1544_=_C4093( C1544 C4093 ) \nC1544_=_C4098( C1544 C4098 ) C1545_=_C1594( C1545 C1594 ) C1545_=_C1754( C1545 C1754 ) C1545_=_C2043( C1545 C2043 ) C1545_=_C2076( C1545 C2076 ) C1545_=_C2154( C1545 C2154 ) \nC1545_=_C2278( C1545 C2278 ) C1545_=_C2444( C1545 C2444 ) C1545_=_C2871( C1545 C2871 ) C1545_=_C3345( C1545 C3345 ) C1545_=_C3795( C1545 C3795 ) C1545_=_C3824( C1545 C3824 ) \nC1545_=_C3895( C1545 C3895 ) C1545_=_C3929( C1545 C3929 ) C1545_=_C3950( C1545 C3950 ) C1545_=_C3994( C1545 C3994 ) C1545_=_C4011( C1545 C4011 ) C1545_=_C4043( C1545 C4043 ) \nC1545_=_C4050( C1545 C4050 ) C1545_=_C4063( C1545 C4063 ) C1548_=_C1629( C1548 C1629 ) C1548_=_C1648( C1548 C1648 ) C1548_=_C1806( C1548 C1806 ) C1548_=_C1912( C1548 C1912 ) \nC1548_=_C1913( C1548 C1913 ) C1548_=_C1914( C1548 C1914 ) C1548_=_C1915( C1548 C1915 ) C1548_=_C1917( C1548 C1917 ) C1548_=_C1920( C1548 C1920 ) C1548_=_C1921( C1548 C1921 ) \nC1548_=_C1922( C1548 C1922 ) C1548_=_C1923( C1548 C1923 ) C1548_=_C1924( C1548 C1924 ) C1548_=_C1925( C1548 C1925 ) C1548_=_C1926(</w:t>
      </w:r>
    </w:p>
    <w:p>
      <w:pPr>
        <w:pStyle w:val="PreformattedText"/>
        <w:bidi w:val="0"/>
        <w:spacing w:before="0" w:after="0"/>
        <w:jc w:val="left"/>
        <w:rPr/>
      </w:pPr>
      <w:r>
        <w:rPr/>
        <w:t xml:space="preserve"> </w:t>
      </w:r>
      <w:r>
        <w:rPr/>
        <w:t>C1548 C1926 ) C1548_=_C1927( C1548 C1927 ) \nC1548_=_C1928( C1548 C1928 ) C1548_=_C1931( C1548 C1931 ) C1548_=_C1932( C1548 C1932 ) C1548_=_C1933( C1548 C1933 ) C1577_=_C1594( C1577 C1594 ) C1577_=_C1633( C1577 C1633 ) \nC1577_=_C1874( C1577 C1874 ) C1577_=_C2006( C1577 C2006 ) C1577_=_C2503( C1577 C2503 ) C1577_=_C2745( C1577 C2745 ) C1577_=_C3044( C1577 C3044 ) C1577_=_C3124( C1577 C3124 ) \nC1577_=_C3125( C1577 C3125 ) C1577_=_C3126( C1577 C3126 ) C1577_=_C3127( C1577 C3127 ) C1577_=_C3128( C1577 C3128 ) C1577_=_C3129( C1577 C3129 ) C1577_=_C3130( C1577 C3130 ) \nC1577_=_C3131( C1577 C3131 ) C1577_=_C3132( C1577 C3132 ) C1577_=_C3133( C1577 C3133 ) C1577_=_C3134( C1577 C3134 ) C1577_=_C3135( C1577 C3135 ) C1577_=_C3136( C1577 C3136 ) \nC1577_=_C3137( C1577 C3137 ) C1577_=_C3138( C1577 C3138 ) C1577_=_C3140( C1577 C3140 ) C1577_=_C3141( C1577 C3141 ) C1594_=_C1754( C1594 C1754 ) C1594_=_C2043( C1594 C2043 ) \nC1594_=_C2076( C1594 C2076 ) C1594_=_C2154( C1594 C2154 ) C1594_=_C2278( C1594 C2278 ) C1594_=_C2444( C1594 C2444 ) C1594_=_C2871( C1594 C2871 ) C1594_=_C3345( C1594 C3345 ) \nC1594_=_C3795( C1594 C3795 ) C1594_=_C3824( C1594 C3824 ) C1594_=_C3895( C1594 C3895 ) C1594_=_C3929( C1594 C3929 ) C1594_=_C3950( C1594 C3950 ) C1594_=_C3994( C1594 C3994 ) \nC1594_=_C4011( C1594 C4011 ) C1594_=_C4043( C1594 C4043 ) C1594_=_C4050( C1594 C4050 ) C1594_=_C4063( C1594 C4063 ) C1611_=_C1620( C1611 C1620 ) C1611_=_C1625( C1611 C1625 ) \nC1611_=_C1869( C1611 C1869 ) C1611_=_C2381( C1611 C2381 ) C1611_=_C2412( C1611 C2412 ) C1611_=_C2413( C1611 C2413 ) C1611_=_C2414( C1611 C2414 ) C1611_=_C2415( C1611 C2415 ) \nC1611_=_C2416( C1611 C2416 ) C1611_=_C2417( C1611 C2417 ) C1611_=_C2418( C1611 C2418 ) C1611_=_C2419( C1611 C2419 ) C1611_=_C2420( C1611 C2420 ) C1611_=_C2421( C1611 C2421 ) \nC1611_=_C2422( C1611 C2422 ) C1611_=_C2423( C1611 C2423 ) C1611_=_C2426( C1611 C2426 ) C1611_=_C2427( C1611 C2427 ) C1611_=_C2428( C1611 C2428 ) C1611_=_C2429( C1611 C2429 ) \nC1620_=_C1625( C1620 C1625 ) C1620_=_C2056( C1620 C2056 ) C1620_=_C2294( C1620 C2294 ) C1620_=_C2647( C1620 C2647 ) C1620_=_C3326( C1620 C3326 ) C1620_=_C3554( C1620 C3554 ) \nC1620_=_C3639( C1620 C3639 ) C1620_=_C3695( C1620 C3695 ) C1620_=_C3972( C1620 C3972 ) C1620_=_C3973( C1620 C3973 ) C1620_=_C3975( C1620 C3975 ) C1620_=_C3976( C1620 C3976 ) \nC1620_=_C3978( C1620 C3978 ) C1620_=_C3979( C1620 C3979 ) C1625_=_C2188( C1625 C2188 ) C1625_=_C2299( C1625 C2299 ) C1625_=_C2348( C1625 C2348 ) C1625_=_C2517( C1625 C2517 ) \nC1625_=_C3256( C1625 C3256 ) C1625_=_C3391( C1625 C3391 ) C1625_=_C3700( C1625 C3700 ) C1625_=_C3766( C1625 C3766 ) C1625_=_C3910( C1625 C3910 ) C1625_=_C3966( C1625 C3966 ) \nC1625_=_C4022( C1625 C4022 ) C1625_=_C4052( C1625 C4052 ) C1625_=_C4068( C1625 C4068 ) C1625_=_C4073( C1625 C4073 ) C1625_=_C4074( C1625 C4074 ) C1628_=_C1629( C1628 C1629 ) \nC1628_=_C1633( C1628 C1633 ) C1628_=_C1638( C1628 C1638 ) C1628_=_C1643( C1628 C1643 ) C1628_=_C1689( C1628 C1689 ) C1628_=_C1690( C1628 C1690 ) C1628_=_C1691( C1628 C1691 ) \nC1628_=_C1692( C1628 C1692 ) C1628_=_C1693( C1628 C1693 ) C1628_=_C1694( C1628 C1694 ) C1628_=_C1695( C1628 C1695 ) C1628_=_C1696( C1628 C1696 ) C1628_=_C1700( C1628 C1700 ) \nC1628_=_C1701( C1628 C1701 ) C1628_=_C1702( C1628 C1702 ) C1628_=_C1703( C1628 C1703 ) C1628_=_C1704( C1628 C1704 ) C1628_=_C1705( C1628 C1705 ) C1628_=_C1707( C1628 C1707 ) \nC1628_=_C1708( C1628 C1708 ) C1629_=_C1633( C1629 C1633 ) C1629_=_C1638( C1629 C1638 ) C1629_=_C1643( C1629 C1643 ) C1629_=_C1648( C1629 C1648 ) C1629_=_C1806( C1629 C1806 ) \nC1629_=_C1912( C1629 C1912 ) C1629_=_C1913( C1629 C1913 ) C1629_=_C1914( C1629 C1914 ) C1629_=_C1915( C1629 C1915 ) C1629_=_C1917( C1629 C1917 ) C1629_=_C1920( C1629 C1920 ) \nC1629_=_C1921( C1629 C1921 ) C1629_=_C1922( C1629 C1922 ) C1629_=_C1923( C1629 C1923 ) C1629_=_C1924( C1629 C1924 ) C1629_=_C1925( C1629 C1925 ) C1629_=_C1926( C1629 C1926 ) \nC1629_=_C1927( C1629 C1927 ) C1629_=_C1928( C1629 C1928 ) C1629_=_C1931( C1629 C1931 ) C1629_=_C1932( C1629 C1932 ) C1629_=_C1933( C1629 C1933 ) C1633_=_C1638( C1633 C1638 ) \nC1633_=_C1643( C1633 C1643 ) C1633_=_C1874( C1633 C1874 ) C1633_=_C2006( C1633 C2006 ) C1633_=_C2503( C1633 C2503 ) C1633_=_C2745( C1633 C2745 ) C1633_=_C3044( C1633 C3044 ) \nC1633_=_C3124( C1633 C3124 ) C1633_=_C3125( C1633 C3125 ) C1633_=_C3126( C1633 C3126 ) C1633_=_C3127( C1633 C3127 ) C1633_=_C3128( C1633 C3128 ) C1633_=_C3129( C1633 C3129 ) \nC1633_=_C3130( C1633 C3130 ) C1633_=_C3131( C1633 C3131 ) C1633_=_C3132( C1633 C3132 ) C1633_=_C3133( C1633 C3133 ) C1633_=_C3134( C1633 C3134 ) C1633_=_C3135( C1633 C3135 ) \nC1633_=_C3136( C1633 C3136 ) C1633_=_C3137( C1633 C3137 ) C1633_=_C3138( C1633 C3138 ) C1633_=_C3140( C1633 C3140 ) C1633_=_C3141( C1633 C3141 ) C1638_=_C1643( C1638 C1643 ) \nC1638_=_C1906( C1638 C1906 ) C1638_=_C1924( C1638 C1924 ) C1638_=_C2240( C1638 C2240 ) C1638_=_C2538( C1638 C2538 ) C1638_=_C2633( C1638 C2633 ) C1638_=_C2702( C1638 C2702 ) \nC1638_=_C2758( C1638 C2758 ) C1638_=_C2883( C1638 C2883 ) C1638_=_C3133( C1638 C3133 ) C1638_=_C3177( C1638 C3177 ) C1638_=_C3305( C1638 C3305 ) C1638_=_C3439( C1638 C3439 ) \nC1638_=_C3481( C1638 C3481 ) C1638_=_C3675( C1638 C3675 ) C1638_=_C3686( C1638 C3686 ) C1638_=_C3843( C1638 C3843 ) C1638_=_C3849( C1638 C3849 ) C1638_=_C3980( C1638 C3980 ) \nC1638_=_C3981( C1638 C3981 ) C1638_=_C3982( C1638 C3982 ) C1638_=_C3983( C1638 C3983 ) C1638_=_C3984( C1638 C3984 ) C1643_=_C2300( C1643 C2300 ) C1643_=_C2378( C1643 C2378 ) \nC1643_=_C2616( C1643 C2616 ) C1643_=_C2668( C1643 C2668 ) C1643_=_C3057( C1643 C3057 ) C1643_=_C3258( C1643 C3258 ) C1643_=_C3652( C1643 C3652 ) C1643_=_C3682( C1643 C3682 ) \nC1643_=_C3691( C1643 C3691 ) C1643_=_C3757( C1643 C3757 ) C1643_=_C3864( C1643 C3864 ) C1643_=_C3982( C1643 C3982 ) C1643_=_C3998( C1643 C3998 ) C1643_=_C4023( C1643 C4023 ) \nC1643_=_C4087( C1643 C4087 ) C1643_=_C4088( C1643 C4088 ) C1648_=_C1806( C1648 C1806 ) C1648_=_C1912( C1648 C1912 ) C1648_=_C1913( C1648 C1913 ) C1648_=_C1914( C1648 C1914 ) \nC1648_=_C1915( C1648 C1915 ) C1648_=_C1917( C1648 C1917 ) C1648_=_C1920( C1648 C1920 ) C1648_=_C1921( C1648 C1921 ) C1648_=_C1922( C1648 C1922 ) C1648_=_C1923( C1648 C1923 ) \nC1648_=_C1924( C1648 C1924 ) C1648_=_C1925( C1648 C1925 ) C1648_=_C1926( C1648 C1926 ) C1648_=_C1927( C1648 C1927 ) C1648_=_C1928( C1648 C1928 ) C1648_=_C1931( C1648 C1931 ) \nC1648_=_C1932( C1648 C1932 ) C1648_=_C1933( C1648 C1933 ) C1686_=_C1750( C1686 C1750 ) C1686_=_C1997( C1686 C1997 ) C1686_=_C2073( C1686 C2073 ) C1686_=_C2152( C1686 C2152 ) \nC1686_=_C2191( C1686 C2191 ) C1686_=_C2443( C1686 C2443 ) C1686_=_C2555( C1686 C2555 ) C1686_=_C3288( C1686 C3288 ) C1686_=_C3353( C1686 C3353 ) C1686_=_C3596( C1686 C3596 ) \nC1686_=_C3702( C1686 C3702 ) C1686_=_C3794( C1686 C3794 ) C1686_=_C3823( C1686 C3823 ) C1686_=_C3927( C1686 C3927 ) C1686_=_C4106( C1686 C4106 ) C1686_=_C4108( C1686 C4108 ) \nC1689_=_C1690( C1689 C1690 ) C1689_=_C1691( C1689 C1691 ) C1689_=_C1692( C1689 C1692 ) C1689_=_C1693( C1689 C1693 ) C1689_=_C1694( C1689 C1694 ) C1689_=_C1695( C1689 C1695 ) \nC1689_=_C1696( C1689 C1696 ) C1689_=_C1700( C1689 C1700 ) C1689_=_C1701( C1689 C1701 ) C1689_=_C1702( C1689 C1702 ) C1689_=_C1703( C1689 C1703 ) C1689_=_C1704( C1689 C1704 ) \nC1689_=_C1705( C1689 C1705 ) C1689_=_C1707( C1689 C1707 ) C1689_=_C1708( C1689 C1708 ) C1689_=_C1967( C1689 C1967 ) C1690_=_C1691( C1690 C1691 ) C1690_=_C1692( C1690 C1692 ) \nC1690_=_C1693( C1690 C1693 ) C1690_=_C1694( C1690 C1694 ) C1690_=_C1695( C1690 C1695 ) C1690_=_C1696( C1690 C1696 ) C1690_=_C1700( C1690 C1700 ) C1690_=_C1701( C1690 C1701 ) \nC1690_=_C1702( C1690 C1702 ) C1690_=_C1703( C1690 C1703 ) C1690_=_C1704( C1690 C1704 ) C1690_=_C1705( C1690 C1705 ) C1690_=_C1707( C1690 C1707 ) C1690_=_C1708( C1690 C1708 ) \nC1691_=_C1692( C1691 C1692 ) C1691_=_C1693( C1691 C1693 ) C1691_=_C1694( C1691 C1694 ) C1691_=_C1695( C1691 C1695 ) C1691_=_C1696( C1691 C1696 ) C1691_=_C1700( C1691 C1700 ) \nC1691_=_C1701( C1691 C1701 ) C1691_=_C1702( C1691 C1702 ) C1691_=_C1703( C1691 C1703 ) C1691_=_C1704( C1691 C1704 ) C1691_=_C1705( C1691 C1705 ) C1691_=_C1707( C1691 C1707 ) \nC1691_=_C1708( C1691 C1708 ) C1691_=_C1783( C1691 C1783 ) C1691_=_C1912( C1691 C1912 ) C1691_=_C2048( C1691 C2048 ) C1691_=_C2323( C1691 C2323 ) C1691_=_C2543( C1691 C2543 ) \nC1691_=_C2544( C1691 C2544 ) C1691_=_C2545( C1691 C2545 ) C1691_=_C2546( C1691 C2546 ) C1691_=_C2548( C1691 C2548 ) C1691_=_C2549( C1691 C2549 ) C1691_=_C2550( C1691 C2550 ) \nC1691_=_C2551( C1691 C2551 ) C1691_=_C2555( C1691 C2555 ) C1691_=_C2556( C1691 C2556 ) C1691_=_C2557( C1691 C2557 ) C1691_=_C2558( C1691 C2558 ) C1691_=_C2559( C1691 C2559 ) \nC1692_=_C1693( C1692 C1693 ) C1692_=_C1694( C1692 C1694 ) C1692_=_C1695( C1692 C1695 ) C1692_=_C1696( C1692 C1696 ) C1692_=_C1700( C1692 C1700 ) C1692_=_C1701( C1692 C1701 ) \nC1692_=_C1702( C1692 C1702 ) C1692_=_C1703( C1692 C1703 ) C1692_=_C1704( C1692 C1704 ) C1692_=_C1705( C1692 C1705 ) C1692_=_C1707( C1692 C1707 ) C1692_=_C1708( C1692 C1708 ) \nC1692_=_C2578( C1692 C2578 ) C1692_=_C2823( C1692 C2823 ) C1693_=_C1694( C1693 C1694 ) C1693_=_C1695( C1693 C1695 ) C1693_=_C1696( C1693 C1696 ) C1693_=_C1700( C1693 C1700 ) \nC1693_=_C1701( C1693 C1701 ) C1693_=_C1702( C1693 C1702 ) C1693_=_C1703( C1693 C1703 ) C1693_=_C1704( C1693 C1704 ) C1693_=_C1705( C1693 C1705 ) C1693_=_C1707( C1693 C1707 ) \nC1693_=_C1708( C1693 C1708 ) C1693_=_C2922( C1693 C2922 ) C1694_=_C1695( C1694 C1695 ) C1694_=_C1696( C1694 C1696 ) C1694_=_C1700( C1694 C1700 ) C1694_=_C1701( C1694 C1701 ) \nC1694_=_C1702( C1694 C1702 ) C1694_=_C1703( C1694 C1703 ) C1694_=_C1704( C1694 C1704 ) C1694_=_C1705( C1694 C1705 ) C1694_=_C1707( C1694 C1707 ) C1694_=_C1708( C1694 C1708 ) \nC1694_=_C3032( C1694 C3032 ) C1695_=_C1696( C1695 C1696 ) C1695_=_C1700( C1695 C1700 ) C1695_=_C1701( C1695 C1701 ) C1695_=_C1702( C1695 C1702 ) C1695_=_C1703( C1695 C1703 ) \nC1695_=_C1704(</w:t>
      </w:r>
    </w:p>
    <w:p>
      <w:pPr>
        <w:pStyle w:val="PreformattedText"/>
        <w:bidi w:val="0"/>
        <w:spacing w:before="0" w:after="0"/>
        <w:jc w:val="left"/>
        <w:rPr/>
      </w:pPr>
      <w:r>
        <w:rPr/>
        <w:t xml:space="preserve"> </w:t>
      </w:r>
      <w:r>
        <w:rPr/>
        <w:t>C1695 C1704 ) C1695_=_C1705( C1695 C1705 ) C1695_=_C1707( C1695 C1707 ) C1695_=_C1708( C1695 C1708 ) C1695_=_C3250( C1695 C3250 ) C1696_=_C1700( C1696 C1700 ) \nC1696_=_C1701( C1696 C1701 ) C1696_=_C1702( C1696 C1702 ) C1696_=_C1703( C1696 C1703 ) C1696_=_C1704( C1696 C1704 ) C1696_=_C1705( C1696 C1705 ) C1696_=_C1707( C1696 C1707 ) \nC1696_=_C1708( C1696 C1708 ) C1696_=_C1917( C1696 C1917 ) C1696_=_C2545( C1696 C2545 ) C1696_=_C3278( C1696 C3278 ) C1696_=_C3279( C1696 C3279 ) C1696_=_C3288( C1696 C3288 ) \nC1700_=_C1701( C1700 C1701 ) C1700_=_C1702( C1700 C1702 ) C1700_=_C1703( C1700 C1703 ) C1700_=_C1704( C1700 C1704 ) C1700_=_C1705( C1700 C1705 ) C1700_=_C1707( C1700 C1707 ) \nC1700_=_C1708( C1700 C1708 ) C1700_=_C1920( C1700 C1920 ) C1700_=_C2550( C1700 C2550 ) C1700_=_C3435( C1700 C3435 ) C1700_=_C3484( C1700 C3484 ) C1700_=_C3596( C1700 C3596 ) \nC1701_=_C1702( C1701 C1702 ) C1701_=_C1703( C1701 C1703 ) C1701_=_C1704( C1701 C1704 ) C1701_=_C1705( C1701 C1705 ) C1701_=_C1707( C1701 C1707 ) C1701_=_C1708( C1701 C1708 ) \nC1701_=_C3363( C1701 C3363 ) C1701_=_C3695( C1701 C3695 ) C1701_=_C3700( C1701 C3700 ) C1701_=_C3702( C1701 C3702 ) C1702_=_C1703( C1702 C1703 ) C1702_=_C1704( C1702 C1704 ) \nC1702_=_C1705( C1702 C1705 ) C1702_=_C1707( C1702 C1707 ) C1702_=_C1708( C1702 C1708 ) C1702_=_C1925( C1702 C1925 ) C1702_=_C3135( C1702 C3135 ) C1702_=_C3366( C1702 C3366 ) \nC1702_=_C3980( C1702 C3980 ) C1702_=_C3998( C1702 C3998 ) C1703_=_C1704( C1703 C1704 ) C1703_=_C1705( C1703 C1705 ) C1703_=_C1707( C1703 C1707 ) C1703_=_C1708( C1703 C1708 ) \nC1703_=_C3368( C1703 C3368 ) C1703_=_C3378( C1703 C3378 ) C1704_=_C1705( C1704 C1705 ) C1704_=_C1707( C1704 C1707 ) C1704_=_C1708( C1704 C1708 ) C1705_=_C1707( C1705 C1707 ) \nC1705_=_C1708( C1705 C1708 ) C1705_=_C4081( C1705 C4081 ) C1707_=_C1708( C1707 C1708 ) C1707_=_C1931( C1707 C1931 ) C1707_=_C2557( C1707 C2557 ) C1707_=_C3444( C1707 C3444 ) \nC1707_=_C3494( C1707 C3494 ) C1707_=_C4085( C1707 C4085 ) C1707_=_C4087( C1707 C4087 ) C1707_=_C4094( C1707 C4094 ) C1707_=_C4106( C1707 C4106 ) C1708_=_C1932( C1708 C1932 ) \nC1708_=_C2559( C1708 C2559 ) C1708_=_C3445( C1708 C3445 ) C1708_=_C3497( C1708 C3497 ) C1708_=_C3586( C1708 C3586 ) C1708_=_C4108( C1708 C4108 ) C1750_=_C1754( C1750 C1754 ) \nC1750_=_C1997( C1750 C1997 ) C1750_=_C2073( C1750 C2073 ) C1750_=_C2152( C1750 C2152 ) C1750_=_C2191( C1750 C2191 ) C1750_=_C2443( C1750 C2443 ) C1750_=_C2555( C1750 C2555 ) \nC1750_=_C3288( C1750 C3288 ) C1750_=_C3353( C1750 C3353 ) C1750_=_C3596( C1750 C3596 ) C1750_=_C3702( C1750 C3702 ) C1750_=_C3794( C1750 C3794 ) C1750_=_C3823( C1750 C3823 ) \nC1750_=_C3927( C1750 C3927 ) C1750_=_C4106( C1750 C4106 ) C1750_=_C4108( C1750 C4108 ) C1754_=_C2043( C1754 C2043 ) C1754_=_C2076( C1754 C2076 ) C1754_=_C2154( C1754 C2154 ) \nC1754_=_C2278( C1754 C2278 ) C1754_=_C2444( C1754 C2444 ) C1754_=_C2871( C1754 C2871 ) C1754_=_C3345( C1754 C3345 ) C1754_=_C3795( C1754 C3795 ) C1754_=_C3824( C1754 C3824 ) \nC1754_=_C3895( C1754 C3895 ) C1754_=_C3929( C1754 C3929 ) C1754_=_C3950( C1754 C3950 ) C1754_=_C3994( C1754 C3994 ) C1754_=_C4011( C1754 C4011 ) C1754_=_C4043( C1754 C4043 ) \nC1754_=_C4050( C1754 C4050 ) C1754_=_C4063( C1754 C4063 ) C1783_=_C1799( C1783 C1799 ) C1783_=_C1912( C1783 C1912 ) C1783_=_C2048( C1783 C2048 ) C1783_=_C2323( C1783 C2323 ) \nC1783_=_C2543( C1783 C2543 ) C1783_=_C2544( C1783 C2544 ) C1783_=_C2545( C1783 C2545 ) C1783_=_C2546( C1783 C2546 ) C1783_=_C2548( C1783 C2548 ) C1783_=_C2549( C1783 C2549 ) \nC1783_=_C2550( C1783 C2550 ) C1783_=_C2551( C1783 C2551 ) C1783_=_C2555( C1783 C2555 ) C1783_=_C2556( C1783 C2556 ) C1783_=_C2557( C1783 C2557 ) C1783_=_C2558( C1783 C2558 ) \nC1783_=_C2559( C1783 C2559 ) C1799_=_C2040( C1799 C2040 ) C1799_=_C2320( C1799 C2320 ) C1799_=_C2334( C1799 C2334 ) C1799_=_C2498( C1799 C2498 ) C1799_=_C2705( C1799 C2705 ) \nC1799_=_C3010( C1799 C3010 ) C1799_=_C3161( C1799 C3161 ) C1799_=_C3277( C1799 C3277 ) C1799_=_C3352( C1799 C3352 ) C1799_=_C3395( C1799 C3395 ) C1799_=_C3457( C1799 C3457 ) \nC1799_=_C3546( C1799 C3546 ) C1799_=_C3635( C1799 C3635 ) C1799_=_C3800( C1799 C3800 ) C1799_=_C3809( C1799 C3809 ) C1799_=_C3903( C1799 C3903 ) C1799_=_C4065( C1799 C4065 ) \nC1799_=_C4090( C1799 C4090 ) C1799_=_C4096( C1799 C4096 ) C1799_=_C4100( C1799 C4100 ) C1806_=_C1912( C1806 C1912 ) C1806_=_C1913( C1806 C1913 ) C1806_=_C1914( C1806 C1914 ) \nC1806_=_C1915( C1806 C1915 ) C1806_=_C1917( C1806 C1917 ) C1806_=_C1920( C1806 C1920 ) C1806_=_C1921( C1806 C1921 ) C1806_=_C1922( C1806 C1922 ) C1806_=_C1923( C1806 C1923 ) \nC1806_=_C1924( C1806 C1924 ) C1806_=_C1925( C1806 C1925 ) C1806_=_C1926( C1806 C1926 ) C1806_=_C1927( C1806 C1927 ) C1806_=_C1928( C1806 C1928 ) C1806_=_C1931( C1806 C1931 ) \nC1806_=_C1932( C1806 C1932 ) C1806_=_C1933( C1806 C1933 ) C1869_=_C1874( C1869 C1874 ) C1869_=_C2381( C1869 C2381 ) C1869_=_C2412( C1869 C2412 ) C1869_=_C2413( C1869 C2413 ) \nC1869_=_C2414( C1869 C2414 ) C1869_=_C2415( C1869 C2415 ) C1869_=_C2416( C1869 C2416 ) C1869_=_C2417( C1869 C2417 ) C1869_=_C2418( C1869 C2418 ) C1869_=_C2419( C1869 C2419 ) \nC1869_=_C2420( C1869 C2420 ) C1869_=_C2421( C1869 C2421 ) C1869_=_C2422( C1869 C2422 ) C1869_=_C2423( C1869 C2423 ) C1869_=_C2426( C1869 C2426 ) C1869_=_C2427( C1869 C2427 ) \nC1869_=_C2428( C1869 C2428 ) C1869_=_C2429( C1869 C2429 ) C1874_=_C2006( C1874 C2006 ) C1874_=_C2503( C1874 C2503 ) C1874_=_C2745( C1874 C2745 ) C1874_=_C3044( C1874 C3044 ) \nC1874_=_C3124( C1874 C3124 ) C1874_=_C3125( C1874 C3125 ) C1874_=_C3126( C1874 C3126 ) C1874_=_C3127( C1874 C3127 ) C1874_=_C3128( C1874 C3128 ) C1874_=_C3129( C1874 C3129 ) \nC1874_=_C3130( C1874 C3130 ) C1874_=_C3131( C1874 C3131 ) C1874_=_C3132( C1874 C3132 ) C1874_=_C3133( C1874 C3133 ) C1874_=_C3134( C1874 C3134 ) C1874_=_C3135( C1874 C3135 ) \nC1874_=_C3136( C1874 C3136 ) C1874_=_C3137( C1874 C3137 ) C1874_=_C3138( C1874 C3138 ) C1874_=_C3140( C1874 C3140 ) C1874_=_C3141( C1874 C3141 ) C1895_=_C1898( C1895 C1898 ) \nC1895_=_C1906( C1895 C1906 ) C1895_=_C2179( C1895 C2179 ) C1895_=_C2338( C1895 C2338 ) C1895_=_C2747( C1895 C2747 ) C1895_=_C2841( C1895 C2841 ) C1895_=_C3165( C1895 C3165 ) \nC1895_=_C3203( C1895 C3203 ) C1895_=_C3204( C1895 C3204 ) C1895_=_C3206( C1895 C3206 ) C1895_=_C3207( C1895 C3207 ) C1895_=_C3208( C1895 C3208 ) C1895_=_C3209( C1895 C3209 ) \nC1895_=_C3210( C1895 C3210 ) C1895_=_C3211( C1895 C3211 ) C1895_=_C3212( C1895 C3212 ) C1895_=_C3213( C1895 C3213 ) C1895_=_C3215( C1895 C3215 ) C1895_=_C3217( C1895 C3217 ) \nC1895_=_C3218( C1895 C3218 ) C1898_=_C1906( C1898 C1906 ) C1898_=_C2396( C1898 C2396 ) C1898_=_C2505( C1898 C2505 ) C1898_=_C2749( C1898 C2749 ) C1898_=_C2859( C1898 C2859 ) \nC1898_=_C3168( C1898 C3168 ) C1898_=_C3295( C1898 C3295 ) C1898_=_C3320( C1898 C3320 ) C1898_=_C3421( C1898 C3421 ) C1898_=_C3422( C1898 C3422 ) C1898_=_C3424( C1898 C3424 ) \nC1898_=_C3425( C1898 C3425 ) C1898_=_C3426( C1898 C3426 ) C1898_=_C3427( C1898 C3427 ) C1898_=_C3429( C1898 C3429 ) C1898_=_C3430( C1898 C3430 ) C1898_=_C3431( C1898 C3431 ) \nC1906_=_C1924( C1906 C1924 ) C1906_=_C2240( C1906 C2240 ) C1906_=_C2538( C1906 C2538 ) C1906_=_C2633( C1906 C2633 ) C1906_=_C2702( C1906 C2702 ) C1906_=_C2758( C1906 C2758 ) \nC1906_=_C2883( C1906 C2883 ) C1906_=_C3133( C1906 C3133 ) C1906_=_C3177( C1906 C3177 ) C1906_=_C3305( C1906 C3305 ) C1906_=_C3439( C1906 C3439 ) C1906_=_C3481( C1906 C3481 ) \nC1906_=_C3675( C1906 C3675 ) C1906_=_C3686( C1906 C3686 ) C1906_=_C3843( C1906 C3843 ) C1906_=_C3849( C1906 C3849 ) C1906_=_C3980( C1906 C3980 ) C1906_=_C3981( C1906 C3981 ) \nC1906_=_C3982( C1906 C3982 ) C1906_=_C3983( C1906 C3983 ) C1906_=_C3984( C1906 C3984 ) C1912_=_C1913( C1912 C1913 ) C1912_=_C1914( C1912 C1914 ) C1912_=_C1915( C1912 C1915 ) \nC1912_=_C1917( C1912 C1917 ) C1912_=_C1920( C1912 C1920 ) C1912_=_C1921( C1912 C1921 ) C1912_=_C1922( C1912 C1922 ) C1912_=_C1923( C1912 C1923 ) C1912_=_C1924( C1912 C1924 ) \nC1912_=_C1925( C1912 C1925 ) C1912_=_C1926( C1912 C1926 ) C1912_=_C1927( C1912 C1927 ) C1912_=_C1928( C1912 C1928 ) C1912_=_C1931( C1912 C1931 ) C1912_=_C1932( C1912 C1932 ) \nC1912_=_C1933( C1912 C1933 ) C1912_=_C2048( C1912 C2048 ) C1912_=_C2323( C1912 C2323 ) C1912_=_C2543( C1912 C2543 ) C1912_=_C2544( C1912 C2544 ) C1912_=_C2545( C1912 C2545 ) \nC1912_=_C2546( C1912 C2546 ) C1912_=_C2548( C1912 C2548 ) C1912_=_C2549( C1912 C2549 ) C1912_=_C2550( C1912 C2550 ) C1912_=_C2551( C1912 C2551 ) C1912_=_C2555( C1912 C2555 ) \nC1912_=_C2556( C1912 C2556 ) C1912_=_C2557( C1912 C2557 ) C1912_=_C2558( C1912 C2558 ) C1912_=_C2559( C1912 C2559 ) C1913_=_C1914( C1913 C1914 ) C1913_=_C1915( C1913 C1915 ) \nC1913_=_C1917( C1913 C1917 ) C1913_=_C1920( C1913 C1920 ) C1913_=_C1921( C1913 C1921 ) C1913_=_C1922( C1913 C1922 ) C1913_=_C1923( C1913 C1923 ) C1913_=_C1924( C1913 C1924 ) \nC1913_=_C1925( C1913 C1925 ) C1913_=_C1926( C1913 C1926 ) C1913_=_C1927( C1913 C1927 ) C1913_=_C1928( C1913 C1928 ) C1913_=_C1931( C1913 C1931 ) C1913_=_C1932( C1913 C1932 ) \nC1913_=_C1933( C1913 C1933 ) C1914_=_C1915( C1914 C1915 ) C1914_=_C1917( C1914 C1917 ) C1914_=_C1920( C1914 C1920 ) C1914_=_C1921( C1914 C1921 ) C1914_=_C1922( C1914 C1922 ) \nC1914_=_C1923( C1914 C1923 ) C1914_=_C1924( C1914 C1924 ) C1914_=_C1925( C1914 C1925 ) C1914_=_C1926( C1914 C1926 ) C1914_=_C1927( C1914 C1927 ) C1914_=_C1928( C1914 C1928 ) \nC1914_=_C1931( C1914 C1931 ) C1914_=_C1932( C1914 C1932 ) C1914_=_C1933( C1914 C1933 ) C1914_=_C2581( C1914 C2581 ) C1914_=_C3010( C1914 C3010 ) C1915_=_C1917( C1915 C1917 ) \nC1915_=_C1920( C1915 C1920 ) C1915_=_C1921( C1915 C1921 ) C1915_=_C1922( C1915 C1922 ) C1915_=_C1923( C1915 C1923 ) C1915_=_C1924( C1915 C1924 ) C1915_=_C1925( C1915 C1925 ) \nC1915_=_C1926( C1915 C1926 ) C1915_=_C1927( C1915 C1927 ) C1915_=_C1928( C1915 C1928 ) C1915_=_C1931( C1915 C1931 ) C1915_=_C1932( C1915 C1932 ) C1915_=_C1933( C1915 C1933 ) \nC1917_=_C1920( C1917 C1920 ) C1917_=_C1921( C1917 C1921 ) C1917_=_C1922(</w:t>
      </w:r>
    </w:p>
    <w:p>
      <w:pPr>
        <w:pStyle w:val="PreformattedText"/>
        <w:bidi w:val="0"/>
        <w:spacing w:before="0" w:after="0"/>
        <w:jc w:val="left"/>
        <w:rPr/>
      </w:pPr>
      <w:r>
        <w:rPr/>
        <w:t xml:space="preserve"> </w:t>
      </w:r>
      <w:r>
        <w:rPr/>
        <w:t>C1917 C1922 ) C1917_=_C1923( C1917 C1923 ) C1917_=_C1924( C1917 C1924 ) C1917_=_C1925( C1917 C1925 ) \nC1917_=_C1926( C1917 C1926 ) C1917_=_C1927( C1917 C1927 ) C1917_=_C1928( C1917 C1928 ) C1917_=_C1931( C1917 C1931 ) C1917_=_C1932( C1917 C1932 ) C1917_=_C1933( C1917 C1933 ) \nC1917_=_C2545( C1917 C2545 ) C1917_=_C3278( C1917 C3278 ) C1917_=_C3279( C1917 C3279 ) C1917_=_C3288( C1917 C3288 ) C1920_=_C1921( C1920 C1921 ) C1920_=_C1922( C1920 C1922 ) \nC1920_=_C1923( C1920 C1923 ) C1920_=_C1924( C1920 C1924 ) C1920_=_C1925( C1920 C1925 ) C1920_=_C1926( C1920 C1926 ) C1920_=_C1927( C1920 C1927 ) C1920_=_C1928( C1920 C1928 ) \nC1920_=_C1931( C1920 C1931 ) C1920_=_C1932( C1920 C1932 ) C1920_=_C1933( C1920 C1933 ) C1920_=_C2550( C1920 C2550 ) C1920_=_C3435( C1920 C3435 ) C1920_=_C3484( C1920 C3484 ) \nC1920_=_C3596( C1920 C3596 ) C1921_=_C1922( C1921 C1922 ) C1921_=_C1923( C1921 C1923 ) C1921_=_C1924( C1921 C1924 ) C1921_=_C1925( C1921 C1925 ) C1921_=_C1926( C1921 C1926 ) \nC1921_=_C1927( C1921 C1927 ) C1921_=_C1928( C1921 C1928 ) C1921_=_C1931( C1921 C1931 ) C1921_=_C1932( C1921 C1932 ) C1921_=_C1933( C1921 C1933 ) C1921_=_C3126( C1921 C3126 ) \nC1921_=_C3675( C1921 C3675 ) C1921_=_C3682( C1921 C3682 ) C1922_=_C1923( C1922 C1923 ) C1922_=_C1924( C1922 C1924 ) C1922_=_C1925( C1922 C1925 ) C1922_=_C1926( C1922 C1926 ) \nC1922_=_C1927( C1922 C1927 ) C1922_=_C1928( C1922 C1928 ) C1922_=_C1931( C1922 C1931 ) C1922_=_C1932( C1922 C1932 ) C1922_=_C1933( C1922 C1933 ) C1922_=_C2589( C1922 C2589 ) \nC1922_=_C3127( C1922 C3127 ) C1922_=_C3686( C1922 C3686 ) C1922_=_C3691( C1922 C3691 ) C1923_=_C1924( C1923 C1924 ) C1923_=_C1925( C1923 C1925 ) C1923_=_C1926( C1923 C1926 ) \nC1923_=_C1927( C1923 C1927 ) C1923_=_C1928( C1923 C1928 ) C1923_=_C1931( C1923 C1931 ) C1923_=_C1932( C1923 C1932 ) C1923_=_C1933( C1923 C1933 ) C1924_=_C1925( C1924 C1925 ) \nC1924_=_C1926( C1924 C1926 ) C1924_=_C1927( C1924 C1927 ) C1924_=_C1928( C1924 C1928 ) C1924_=_C1931( C1924 C1931 ) C1924_=_C1932( C1924 C1932 ) C1924_=_C1933( C1924 C1933 ) \nC1924_=_C2240( C1924 C2240 ) C1924_=_C2538( C1924 C2538 ) C1924_=_C2633( C1924 C2633 ) C1924_=_C2702( C1924 C2702 ) C1924_=_C2758( C1924 C2758 ) C1924_=_C2883( C1924 C2883 ) \nC1924_=_C3133( C1924 C3133 ) C1924_=_C3177( C1924 C3177 ) C1924_=_C3305( C1924 C3305 ) C1924_=_C3439( C1924 C3439 ) C1924_=_C3481( C1924 C3481 ) C1924_=_C3675( C1924 C3675 ) \nC1924_=_C3686( C1924 C3686 ) C1924_=_C3843( C1924 C3843 ) C1924_=_C3849( C1924 C3849 ) C1924_=_C3980( C1924 C3980 ) C1924_=_C3981( C1924 C3981 ) C1924_=_C3982( C1924 C3982 ) \nC1924_=_C3983( C1924 C3983 ) C1924_=_C3984( C1924 C3984 ) C1925_=_C1926( C1925 C1926 ) C1925_=_C1927( C1925 C1927 ) C1925_=_C1928( C1925 C1928 ) C1925_=_C1931( C1925 C1931 ) \nC1925_=_C1932( C1925 C1932 ) C1925_=_C1933( C1925 C1933 ) C1925_=_C3135( C1925 C3135 ) C1925_=_C3366( C1925 C3366 ) C1925_=_C3980( C1925 C3980 ) C1925_=_C3998( C1925 C3998 ) \nC1926_=_C1927( C1926 C1927 ) C1926_=_C1928( C1926 C1928 ) C1926_=_C1931( C1926 C1931 ) C1926_=_C1932( C1926 C1932 ) C1926_=_C1933( C1926 C1933 ) C1926_=_C4014( C1926 C4014 ) \nC1927_=_C1928( C1927 C1928 ) C1927_=_C1931( C1927 C1931 ) C1927_=_C1932( C1927 C1932 ) C1927_=_C1933( C1927 C1933 ) C1927_=_C2793( C1927 C2793 ) C1927_=_C2991( C1927 C2991 ) \nC1927_=_C3136( C1927 C3136 ) C1927_=_C3388( C1927 C3388 ) C1927_=_C3981( C1927 C3981 ) C1927_=_C4020( C1927 C4020 ) C1927_=_C4022( C1927 C4022 ) C1927_=_C4023( C1927 C4023 ) \nC1928_=_C1931( C1928 C1931 ) C1928_=_C1932( C1928 C1932 ) C1928_=_C1933( C1928 C1933 ) C1928_=_C2993( C1928 C2993 ) C1928_=_C3215( C1928 C3215 ) C1928_=_C3581( C1928 C3581 ) \nC1931_=_C1932( C1931 C1932 ) C1931_=_C1933( C1931 C1933 ) C1931_=_C2557( C1931 C2557 ) C1931_=_C3444( C1931 C3444 ) C1931_=_C3494( C1931 C3494 ) C1931_=_C4085( C1931 C4085 ) \nC1931_=_C4087( C1931 C4087 ) C1931_=_C4094( C1931 C4094 ) C1931_=_C4106( C1931 C4106 ) C1932_=_C1933( C1932 C1933 ) C1932_=_C2559( C1932 C2559 ) C1932_=_C3445( C1932 C3445 ) \nC1932_=_C3497( C1932 C3497 ) C1932_=_C3586( C1932 C3586 ) C1932_=_C4108( C1932 C4108 ) C1933_=_C3141( C1933 C3141 ) C1933_=_C3984( C1933 C3984 ) C1933_=_C4088( C1933 C4088 ) \nC1967_=_C2265( C1967 C2265 ) C1967_=_C2823( C1967 C2823 ) C1967_=_C2922( C1967 C2922 ) C1967_=_C3032( C1967 C3032 ) C1967_=_C3092( C1967 C3092 ) C1967_=_C3332( C1967 C3332 ) \nC1967_=_C3358( C1967 C3358 ) C1967_=_C3360( C1967 C3360 ) C1967_=_C3361( C1967 C3361 ) C1967_=_C3362( C1967 C3362 ) C1967_=_C3363( C1967 C3363 ) C1967_=_C3364( C1967 C3364 ) \nC1967_=_C3365( C1967 C3365 ) C1967_=_C3366( C1967 C3366 ) C1967_=_C3367( C1967 C3367 ) C1967_=_C3368( C1967 C3368 ) C1967_=_C3369( C1967 C3369 ) C1967_=_C3371( C1967 C3371 ) \nC1990_=_C1997( C1990 C1997 ) C1990_=_C2162( C1990 C2162 ) C1990_=_C2203( C1990 C2203 ) C1990_=_C2506( C1990 C2506 ) C1990_=_C2607( C1990 C2607 ) C1990_=_C2629( C1990 C2629 ) \nC1990_=_C2661( C1990 C2661 ) C1990_=_C2909( C1990 C2909 ) C1990_=_C3098( C1990 C3098 ) C1990_=_C3193( C1990 C3193 ) C1990_=_C3347( C1990 C3347 ) C1990_=_C3539( C1990 C3539 ) \nC1990_=_C3576( C1990 C3576 ) C1990_=_C3577( C1990 C3577 ) C1990_=_C3578( C1990 C3578 ) C1990_=_C3579( C1990 C3579 ) C1990_=_C3580( C1990 C3580 ) C1990_=_C3581( C1990 C3581 ) \nC1990_=_C3582( C1990 C3582 ) C1990_=_C3583( C1990 C3583 ) C1990_=_C3584( C1990 C3584 ) C1990_=_C3586( C1990 C3586 ) C1997_=_C2073( C1997 C2073 ) C1997_=_C2152( C1997 C2152 ) \nC1997_=_C2191( C1997 C2191 ) C1997_=_C2443( C1997 C2443 ) C1997_=_C2555( C1997 C2555 ) C1997_=_C3288( C1997 C3288 ) C1997_=_C3353( C1997 C3353 ) C1997_=_C3596( C1997 C3596 ) \nC1997_=_C3702( C1997 C3702 ) C1997_=_C3794( C1997 C3794 ) C1997_=_C3823( C1997 C3823 ) C1997_=_C3927( C1997 C3927 ) C1997_=_C4106( C1997 C4106 ) C1997_=_C4108( C1997 C4108 ) \nC2006_=_C2503( C2006 C2503 ) C2006_=_C2745( C2006 C2745 ) C2006_=_C3044( C2006 C3044 ) C2006_=_C3124( C2006 C3124 ) C2006_=_C3125( C2006 C3125 ) C2006_=_C3126( C2006 C3126 ) \nC2006_=_C3127( C2006 C3127 ) C2006_=_C3128( C2006 C3128 ) C2006_=_C3129( C2006 C3129 ) C2006_=_C3130( C2006 C3130 ) C2006_=_C3131( C2006 C3131 ) C2006_=_C3132( C2006 C3132 ) \nC2006_=_C3133( C2006 C3133 ) C2006_=_C3134( C2006 C3134 ) C2006_=_C3135( C2006 C3135 ) C2006_=_C3136( C2006 C3136 ) C2006_=_C3137( C2006 C3137 ) C2006_=_C3138( C2006 C3138 ) \nC2006_=_C3140( C2006 C3140 ) C2006_=_C3141( C2006 C3141 ) C2025_=_C2040( C2025 C2040 ) C2025_=_C2042( C2025 C2042 ) C2025_=_C2043( C2025 C2043 ) C2025_=_C2266( C2025 C2266 ) \nC2025_=_C2286( C2025 C2286 ) C2025_=_C2504( C2025 C2504 ) C2025_=_C2785( C2025 C2785 ) C2025_=_C2985( C2025 C2985 ) C2025_=_C3333( C2025 C3333 ) C2025_=_C3381( C2025 C3381 ) \nC2025_=_C3383( C2025 C3383 ) C2025_=_C3384( C2025 C3384 ) C2025_=_C3385( C2025 C3385 ) C2025_=_C3386( C2025 C3386 ) C2025_=_C3387( C2025 C3387 ) C2025_=_C3388( C2025 C3388 ) \nC2025_=_C3389( C2025 C3389 ) C2025_=_C3390( C2025 C3390 ) C2025_=_C3391( C2025 C3391 ) C2025_=_C3392( C2025 C3392 ) C2025_=_C3394( C2025 C3394 ) C2025_=_C3395( C2025 C3395 ) \nC2025_=_C3396( C2025 C3396 ) C2040_=_C2042( C2040 C2042 ) C2040_=_C2043( C2040 C2043 ) C2040_=_C2320( C2040 C2320 ) C2040_=_C2334( C2040 C2334 ) C2040_=_C2498( C2040 C2498 ) \nC2040_=_C2705( C2040 C2705 ) C2040_=_C3010( C2040 C3010 ) C2040_=_C3161( C2040 C3161 ) C2040_=_C3277( C2040 C3277 ) C2040_=_C3352( C2040 C3352 ) C2040_=_C3395( C2040 C3395 ) \nC2040_=_C3457( C2040 C3457 ) C2040_=_C3546( C2040 C3546 ) C2040_=_C3635( C2040 C3635 ) C2040_=_C3800( C2040 C3800 ) C2040_=_C3809( C2040 C3809 ) C2040_=_C3903( C2040 C3903 ) \nC2040_=_C4065( C2040 C4065 ) C2040_=_C4090( C2040 C4090 ) C2040_=_C4096( C2040 C4096 ) C2040_=_C4100( C2040 C4100 ) C2042_=_C2043( C2042 C2043 ) C2042_=_C2521( C2042 C2521 ) \nC2042_=_C3108( C2042 C3108 ) C2042_=_C3371( C2042 C3371 ) C2042_=_C3396( C2042 C3396 ) C2042_=_C3420( C2042 C3420 ) C2042_=_C3459( C2042 C3459 ) C2042_=_C3508( C2042 C3508 ) \nC2042_=_C3626( C2042 C3626 ) C2042_=_C3636( C2042 C3636 ) C2042_=_C3656( C2042 C3656 ) C2042_=_C3663( C2042 C3663 ) C2042_=_C3720( C2042 C3720 ) C2042_=_C3810( C2042 C3810 ) \nC2042_=_C4036( C2042 C4036 ) C2042_=_C4091( C2042 C4091 ) C2042_=_C4093( C2042 C4093 ) C2042_=_C4098( C2042 C4098 ) C2043_=_C2076( C2043 C2076 ) C2043_=_C2154( C2043 C2154 ) \nC2043_=_C2278( C2043 C2278 ) C2043_=_C2444( C2043 C2444 ) C2043_=_C2871( C2043 C2871 ) C2043_=_C3345( C2043 C3345 ) C2043_=_C3795( C2043 C3795 ) C2043_=_C3824( C2043 C3824 ) \nC2043_=_C3895( C2043 C3895 ) C2043_=_C3929( C2043 C3929 ) C2043_=_C3950( C2043 C3950 ) C2043_=_C3994( C2043 C3994 ) C2043_=_C4011( C2043 C4011 ) C2043_=_C4043( C2043 C4043 ) \nC2043_=_C4050( C2043 C4050 ) C2043_=_C4063( C2043 C4063 ) C2048_=_C2051( C2048 C2051 ) C2048_=_C2056( C2048 C2056 ) C2048_=_C2057( C2048 C2057 ) C2048_=_C2323( C2048 C2323 ) \nC2048_=_C2543( C2048 C2543 ) C2048_=_C2544( C2048 C2544 ) C2048_=_C2545( C2048 C2545 ) C2048_=_C2546( C2048 C2546 ) C2048_=_C2548( C2048 C2548 ) C2048_=_C2549( C2048 C2549 ) \nC2048_=_C2550( C2048 C2550 ) C2048_=_C2551( C2048 C2551 ) C2048_=_C2555( C2048 C2555 ) C2048_=_C2556( C2048 C2556 ) C2048_=_C2557( C2048 C2557 ) C2048_=_C2558( C2048 C2558 ) \nC2048_=_C2559( C2048 C2559 ) C2051_=_C2056( C2051 C2056 ) C2051_=_C2057( C2051 C2057 ) C2051_=_C2434( C2051 C2434 ) C2051_=_C2938( C2051 C2938 ) C2051_=_C3080( C2051 C3080 ) \nC2051_=_C3113( C2051 C3113 ) C2051_=_C3143( C2051 C3143 ) C2051_=_C3154( C2051 C3154 ) C2051_=_C3373( C2051 C3373 ) C2051_=_C3374( C2051 C3374 ) C2051_=_C3375( C2051 C3375 ) \nC2051_=_C3378( C2051 C3378 ) C2051_=_C3379( C2051 C3379 ) C2051_=_C3380( C2051 C3380 ) C2056_=_C2057( C2056 C2057 ) C2056_=_C2294( C2056 C2294 ) C2056_=_C2647( C2056 C2647 ) \nC2056_=_C3326( C2056 C3326 ) C2056_=_C3554( C2056 C3554 ) C2056_=_C3639( C2056 C3639 ) C2056_=_C3695( C2056 C3695 ) C2056_=_C3972( C2056 C3972 ) C2056_=_C3973( C2056 C3973 ) \nC2056_=_C3975( C2056 C3975 ) C2056_=_C3976( C2056 C3976 ) C2056_=_C3978( C2056 C3978 ) C2056_=_C3979( C2056 C3979 ) C2057_=_C2298(</w:t>
      </w:r>
    </w:p>
    <w:p>
      <w:pPr>
        <w:pStyle w:val="PreformattedText"/>
        <w:bidi w:val="0"/>
        <w:spacing w:before="0" w:after="0"/>
        <w:jc w:val="left"/>
        <w:rPr/>
      </w:pPr>
      <w:r>
        <w:rPr/>
        <w:t xml:space="preserve"> </w:t>
      </w:r>
      <w:r>
        <w:rPr/>
        <w:t>C2057 C2298 ) C2057_=_C2422( C2057 C2422 ) \nC2057_=_C2515( C2057 C2515 ) C2057_=_C3389( C2057 C3389 ) C2057_=_C3900( C2057 C3900 ) C2057_=_C3922( C2057 C3922 ) C2057_=_C3964( C2057 C3964 ) C2057_=_C4001( C2057 C4001 ) \nC2057_=_C4020( C2057 C4020 ) C2057_=_C4028( C2057 C4028 ) C2057_=_C4029( C2057 C4029 ) C2057_=_C4030( C2057 C4030 ) C2057_=_C4031( C2057 C4031 ) C2073_=_C2076( C2073 C2076 ) \nC2073_=_C2152( C2073 C2152 ) C2073_=_C2191( C2073 C2191 ) C2073_=_C2443( C2073 C2443 ) C2073_=_C2555( C2073 C2555 ) C2073_=_C3288( C2073 C3288 ) C2073_=_C3353( C2073 C3353 ) \nC2073_=_C3596( C2073 C3596 ) C2073_=_C3702( C2073 C3702 ) C2073_=_C3794( C2073 C3794 ) C2073_=_C3823( C2073 C3823 ) C2073_=_C3927( C2073 C3927 ) C2073_=_C4106( C2073 C4106 ) \nC2073_=_C4108( C2073 C4108 ) C2076_=_C2154( C2076 C2154 ) C2076_=_C2278( C2076 C2278 ) C2076_=_C2444( C2076 C2444 ) C2076_=_C2871( C2076 C2871 ) C2076_=_C3345( C2076 C3345 ) \nC2076_=_C3795( C2076 C3795 ) C2076_=_C3824( C2076 C3824 ) C2076_=_C3895( C2076 C3895 ) C2076_=_C3929( C2076 C3929 ) C2076_=_C3950( C2076 C3950 ) C2076_=_C3994( C2076 C3994 ) \nC2076_=_C4011( C2076 C4011 ) C2076_=_C4043( C2076 C4043 ) C2076_=_C4050( C2076 C4050 ) C2076_=_C4063( C2076 C4063 ) C2094_=_C2112( C2094 C2112 ) C2094_=_C2377( C2094 C2377 ) \nC2094_=_C2667( C2094 C2667 ) C2094_=_C3056( C2094 C3056 ) C2094_=_C3250( C2094 C3250 ) C2094_=_C3257( C2094 C3257 ) C2094_=_C3644( C2094 C3644 ) C2094_=_C3767( C2094 C3767 ) \nC2094_=_C3901( C2094 C3901 ) C2094_=_C3925( C2094 C3925 ) C2094_=_C4002( C2094 C4002 ) C2094_=_C4014( C2094 C4014 ) C2094_=_C4028( C2094 C4028 ) C2094_=_C4081( C2094 C4081 ) \nC2094_=_C4084( C2094 C4084 ) C2094_=_C4085( C2094 C4085 ) C2112_=_C2377( C2112 C2377 ) C2112_=_C2667( C2112 C2667 ) C2112_=_C3056( C2112 C3056 ) C2112_=_C3250( C2112 C3250 ) \nC2112_=_C3257( C2112 C3257 ) C2112_=_C3644( C2112 C3644 ) C2112_=_C3767( C2112 C3767 ) C2112_=_C3901( C2112 C3901 ) C2112_=_C3925( C2112 C3925 ) C2112_=_C4002( C2112 C4002 ) \nC2112_=_C4014( C2112 C4014 ) C2112_=_C4028( C2112 C4028 ) C2112_=_C4081( C2112 C4081 ) C2112_=_C4084( C2112 C4084 ) C2112_=_C4085( C2112 C4085 ) C2152_=_C2154( C2152 C2154 ) \nC2152_=_C2191( C2152 C2191 ) C2152_=_C2443( C2152 C2443 ) C2152_=_C2555( C2152 C2555 ) C2152_=_C3288( C2152 C3288 ) C2152_=_C3353( C2152 C3353 ) C2152_=_C3596( C2152 C3596 ) \nC2152_=_C3702( C2152 C3702 ) C2152_=_C3794( C2152 C3794 ) C2152_=_C3823( C2152 C3823 ) C2152_=_C3927( C2152 C3927 ) C2152_=_C4106( C2152 C4106 ) C2152_=_C4108( C2152 C4108 ) \nC2154_=_C2278( C2154 C2278 ) C2154_=_C2444( C2154 C2444 ) C2154_=_C2871( C2154 C2871 ) C2154_=_C3345( C2154 C3345 ) C2154_=_C3795( C2154 C3795 ) C2154_=_C3824( C2154 C3824 ) \nC2154_=_C3895( C2154 C3895 ) C2154_=_C3929( C2154 C3929 ) C2154_=_C3950( C2154 C3950 ) C2154_=_C3994( C2154 C3994 ) C2154_=_C4011( C2154 C4011 ) C2154_=_C4043( C2154 C4043 ) \nC2154_=_C4050( C2154 C4050 ) C2154_=_C4063( C2154 C4063 ) C2162_=_C2203( C2162 C2203 ) C2162_=_C2506( C2162 C2506 ) C2162_=_C2607( C2162 C2607 ) C2162_=_C2629( C2162 C2629 ) \nC2162_=_C2661( C2162 C2661 ) C2162_=_C2909( C2162 C2909 ) C2162_=_C3098( C2162 C3098 ) C2162_=_C3193( C2162 C3193 ) C2162_=_C3347( C2162 C3347 ) C2162_=_C3539( C2162 C3539 ) \nC2162_=_C3576( C2162 C3576 ) C2162_=_C3577( C2162 C3577 ) C2162_=_C3578( C2162 C3578 ) C2162_=_C3579( C2162 C3579 ) C2162_=_C3580( C2162 C3580 ) C2162_=_C3581( C2162 C3581 ) \nC2162_=_C3582( C2162 C3582 ) C2162_=_C3583( C2162 C3583 ) C2162_=_C3584( C2162 C3584 ) C2162_=_C3586( C2162 C3586 ) C2179_=_C2188( C2179 C2188 ) C2179_=_C2191( C2179 C2191 ) \nC2179_=_C2338( C2179 C2338 ) C2179_=_C2747( C2179 C2747 ) C2179_=_C2841( C2179 C2841 ) C2179_=_C3165( C2179 C3165 ) C2179_=_C3203( C2179 C3203 ) C2179_=_C3204( C2179 C3204 ) \nC2179_=_C3206( C2179 C3206 ) C2179_=_C3207( C2179 C3207 ) C2179_=_C3208( C2179 C3208 ) C2179_=_C3209( C2179 C3209 ) C2179_=_C3210( C2179 C3210 ) C2179_=_C3211( C2179 C3211 ) \nC2179_=_C3212( C2179 C3212 ) C2179_=_C3213( C2179 C3213 ) C2179_=_C3215( C2179 C3215 ) C2179_=_C3217( C2179 C3217 ) C2179_=_C3218( C2179 C3218 ) C2188_=_C2191( C2188 C2191 ) \nC2188_=_C2299( C2188 C2299 ) C2188_=_C2348( C2188 C2348 ) C2188_=_C2517( C2188 C2517 ) C2188_=_C3256( C2188 C3256 ) C2188_=_C3391( C2188 C3391 ) C2188_=_C3700( C2188 C3700 ) \nC2188_=_C3766( C2188 C3766 ) C2188_=_C3910( C2188 C3910 ) C2188_=_C3966( C2188 C3966 ) C2188_=_C4022( C2188 C4022 ) C2188_=_C4052( C2188 C4052 ) C2188_=_C4068( C2188 C4068 ) \nC2188_=_C4073( C2188 C4073 ) C2188_=_C4074( C2188 C4074 ) C2191_=_C2443( C2191 C2443 ) C2191_=_C2555( C2191 C2555 ) C2191_=_C3288( C2191 C3288 ) C2191_=_C3353( C2191 C3353 ) \nC2191_=_C3596( C2191 C3596 ) C2191_=_C3702( C2191 C3702 ) C2191_=_C3794( C2191 C3794 ) C2191_=_C3823( C2191 C3823 ) C2191_=_C3927( C2191 C3927 ) C2191_=_C4106( C2191 C4106 ) \nC2191_=_C4108( C2191 C4108 ) C2200_=_C2203( C2200 C2203 ) C2200_=_C2284( C2200 C2284 ) C2200_=_C2431( C2200 C2431 ) C2200_=_C2502( C2200 C2502 ) C2200_=_C2624( C2200 C2624 ) \nC2200_=_C2901( C2200 C2901 ) C2200_=_C2982( C2200 C2982 ) C2200_=_C2983( C2200 C2983 ) C2200_=_C2985( C2200 C2985 ) C2200_=_C2986( C2200 C2986 ) C2200_=_C2988( C2200 C2988 ) \nC2200_=_C2989( C2200 C2989 ) C2200_=_C2990( C2200 C2990 ) C2200_=_C2991( C2200 C2991 ) C2200_=_C2993( C2200 C2993 ) C2200_=_C2995( C2200 C2995 ) C2200_=_C2996( C2200 C2996 ) \nC2203_=_C2506( C2203 C2506 ) C2203_=_C2607( C2203 C2607 ) C2203_=_C2629( C2203 C2629 ) C2203_=_C2661( C2203 C2661 ) C2203_=_C2909( C2203 C2909 ) C2203_=_C3098( C2203 C3098 ) \nC2203_=_C3193( C2203 C3193 ) C2203_=_C3347( C2203 C3347 ) C2203_=_C3539( C2203 C3539 ) C2203_=_C3576( C2203 C3576 ) C2203_=_C3577( C2203 C3577 ) C2203_=_C3578( C2203 C3578 ) \nC2203_=_C3579( C2203 C3579 ) C2203_=_C3580( C2203 C3580 ) C2203_=_C3581( C2203 C3581 ) C2203_=_C3582( C2203 C3582 ) C2203_=_C3583( C2203 C3583 ) C2203_=_C3584( C2203 C3584 ) \nC2203_=_C3586( C2203 C3586 ) C2234_=_C2240( C2234 C2240 ) C2234_=_C2242( C2234 C2242 ) C2234_=_C2287( C2234 C2287 ) C2234_=_C2532( C2234 C2532 ) C2234_=_C2548( C2234 C2548 ) \nC2234_=_C2602( C2234 C2602 ) C2234_=_C2627( C2234 C2627 ) C2234_=_C2698( C2234 C2698 ) C2234_=_C2877( C2234 C2877 ) C2234_=_C3278( C2234 C3278 ) C2234_=_C3433( C2234 C3433 ) \nC2234_=_C3435( C2234 C3435 ) C2234_=_C3436( C2234 C3436 ) C2234_=_C3437( C2234 C3437 ) C2234_=_C3438( C2234 C3438 ) C2234_=_C3439( C2234 C3439 ) C2234_=_C3444( C2234 C3444 ) \nC2234_=_C3445( C2234 C3445 ) C2240_=_C2242( C2240 C2242 ) C2240_=_C2538( C2240 C2538 ) C2240_=_C2633( C2240 C2633 ) C2240_=_C2702( C2240 C2702 ) C2240_=_C2758( C2240 C2758 ) \nC2240_=_C2883( C2240 C2883 ) C2240_=_C3133( C2240 C3133 ) C2240_=_C3177( C2240 C3177 ) C2240_=_C3305( C2240 C3305 ) C2240_=_C3439( C2240 C3439 ) C2240_=_C3481( C2240 C3481 ) \nC2240_=_C3675( C2240 C3675 ) C2240_=_C3686( C2240 C3686 ) C2240_=_C3843( C2240 C3843 ) C2240_=_C3849( C2240 C3849 ) C2240_=_C3980( C2240 C3980 ) C2240_=_C3981( C2240 C3981 ) \nC2240_=_C3982( C2240 C3982 ) C2240_=_C3983( C2240 C3983 ) C2240_=_C3984( C2240 C3984 ) C2242_=_C2520( C2242 C2520 ) C2242_=_C2541( C2242 C2541 ) C2242_=_C2635( C2242 C2635 ) \nC2242_=_C2704( C2242 C2704 ) C2242_=_C2799( C2242 C2799 ) C2242_=_C2886( C2242 C2886 ) C2242_=_C3430( C2242 C3430 ) C2242_=_C3483( C2242 C3483 ) C2242_=_C3582( C2242 C3582 ) \nC2242_=_C3653( C2242 C3653 ) C2242_=_C3902( C2242 C3902 ) C2242_=_C3926( C2242 C3926 ) C2242_=_C3983( C2242 C3983 ) C2242_=_C4003( C2242 C4003 ) C2242_=_C4029( C2242 C4029 ) \nC2242_=_C4035( C2242 C4035 ) C2242_=_C4092( C2242 C4092 ) C2242_=_C4093( C2242 C4093 ) C2265_=_C2266( C2265 C2266 ) C2265_=_C2267( C2265 C2267 ) C2265_=_C2277( C2265 C2277 ) \nC2265_=_C2278( C2265 C2278 ) C2265_=_C2823( C2265 C2823 ) C2265_=_C2922( C2265 C2922 ) C2265_=_C3032( C2265 C3032 ) C2265_=_C3092( C2265 C3092 ) C2265_=_C3332( C2265 C3332 ) \nC2265_=_C3358( C2265 C3358 ) C2265_=_C3360( C2265 C3360 ) C2265_=_C3361( C2265 C3361 ) C2265_=_C3362( C2265 C3362 ) C2265_=_C3363( C2265 C3363 ) C2265_=_C3364( C2265 C3364 ) \nC2265_=_C3365( C2265 C3365 ) C2265_=_C3366( C2265 C3366 ) C2265_=_C3367( C2265 C3367 ) C2265_=_C3368( C2265 C3368 ) C2265_=_C3369( C2265 C3369 ) C2265_=_C3371( C2265 C3371 ) \nC2266_=_C2267( C2266 C2267 ) C2266_=_C2277( C2266 C2277 ) C2266_=_C2278( C2266 C2278 ) C2266_=_C2286( C2266 C2286 ) C2266_=_C2504( C2266 C2504 ) C2266_=_C2785( C2266 C2785 ) \nC2266_=_C2985( C2266 C2985 ) C2266_=_C3333( C2266 C3333 ) C2266_=_C3381( C2266 C3381 ) C2266_=_C3383( C2266 C3383 ) C2266_=_C3384( C2266 C3384 ) C2266_=_C3385( C2266 C3385 ) \nC2266_=_C3386( C2266 C3386 ) C2266_=_C3387( C2266 C3387 ) C2266_=_C3388( C2266 C3388 ) C2266_=_C3389( C2266 C3389 ) C2266_=_C3390( C2266 C3390 ) C2266_=_C3391( C2266 C3391 ) \nC2266_=_C3392( C2266 C3392 ) C2266_=_C3394( C2266 C3394 ) C2266_=_C3395( C2266 C3395 ) C2266_=_C3396( C2266 C3396 ) C2267_=_C2277( C2267 C2277 ) C2267_=_C2278( C2267 C2278 ) \nC2267_=_C2549( C2267 C2549 ) C2267_=_C2879( C2267 C2879 ) C2267_=_C3095( C2267 C3095 ) C2267_=_C3279( C2267 C3279 ) C2267_=_C3335( C2267 C3335 ) C2267_=_C3398( C2267 C3398 ) \nC2267_=_C3484( C2267 C3484 ) C2267_=_C3485( C2267 C3485 ) C2267_=_C3486( C2267 C3486 ) C2267_=_C3487( C2267 C3487 ) C2267_=_C3488( C2267 C3488 ) C2267_=_C3489( C2267 C3489 ) \nC2267_=_C3490( C2267 C3490 ) C2267_=_C3491( C2267 C3491 ) C2267_=_C3494( C2267 C3494 ) C2267_=_C3496( C2267 C3496 ) C2267_=_C3497( C2267 C3497 ) C2277_=_C2278( C2277 C2278 ) \nC2277_=_C2301( C2277 C2301 ) C2277_=_C2379( C2277 C2379 ) C2277_=_C2617( C2277 C2617 ) C2277_=_C2669( C2277 C2669 ) C2277_=_C3058( C2277 C3058 ) C2277_=_C3259( C2277 C3259 ) \nC2277_=_C3344( C2277 C3344 ) C2277_=_C3654( C2277 C3654 ) C2277_=_C3758( C2277 C3758 ) C2277_=_C3865( C2277 C3865 ) C2277_=_C3947( C2277 C3947 ) C2277_=_C4009( C2277 C4009 ) \nC2277_=_C4059( C2277 C4059 ) C2277_=_C4094( C2277 C4094 ) C2278_=_C2444( C2278 C2444 ) C2278_=_C2871( C2278 C2871 ) C2278_=_C3345( C2278 C3345 ) C2278_=_C3795( C2278 C3795 ) \nC2278_=_C3824(</w:t>
      </w:r>
    </w:p>
    <w:p>
      <w:pPr>
        <w:pStyle w:val="PreformattedText"/>
        <w:bidi w:val="0"/>
        <w:spacing w:before="0" w:after="0"/>
        <w:jc w:val="left"/>
        <w:rPr/>
      </w:pPr>
      <w:r>
        <w:rPr/>
        <w:t xml:space="preserve"> </w:t>
      </w:r>
      <w:r>
        <w:rPr/>
        <w:t>C2278 C3824 ) C2278_=_C3895( C2278 C3895 ) C2278_=_C3929( C2278 C3929 ) C2278_=_C3950( C2278 C3950 ) C2278_=_C3994( C2278 C3994 ) C2278_=_C4011( C2278 C4011 ) \nC2278_=_C4043( C2278 C4043 ) C2278_=_C4050( C2278 C4050 ) C2278_=_C4063( C2278 C4063 ) C2283_=_C2284( C2283 C2284 ) C2283_=_C2286( C2283 C2286 ) C2283_=_C2287( C2283 C2287 ) \nC2283_=_C2294( C2283 C2294 ) C2283_=_C2298( C2283 C2298 ) C2283_=_C2299( C2283 C2299 ) C2283_=_C2300( C2283 C2300 ) C2283_=_C2301( C2283 C2301 ) C2283_=_C2501( C2283 C2501 ) \nC2283_=_C2561( C2283 C2561 ) C2283_=_C2763( C2283 C2763 ) C2283_=_C2783( C2283 C2783 ) C2283_=_C2784( C2283 C2784 ) C2283_=_C2785( C2283 C2785 ) C2283_=_C2788( C2283 C2788 ) \nC2283_=_C2789( C2283 C2789 ) C2283_=_C2790( C2283 C2790 ) C2283_=_C2791( C2283 C2791 ) C2283_=_C2792( C2283 C2792 ) C2283_=_C2793( C2283 C2793 ) C2283_=_C2795( C2283 C2795 ) \nC2283_=_C2796( C2283 C2796 ) C2283_=_C2798( C2283 C2798 ) C2283_=_C2799( C2283 C2799 ) C2284_=_C2286( C2284 C2286 ) C2284_=_C2287( C2284 C2287 ) C2284_=_C2294( C2284 C2294 ) \nC2284_=_C2298( C2284 C2298 ) C2284_=_C2299( C2284 C2299 ) C2284_=_C2300( C2284 C2300 ) C2284_=_C2301( C2284 C2301 ) C2284_=_C2431( C2284 C2431 ) C2284_=_C2502( C2284 C2502 ) \nC2284_=_C2624( C2284 C2624 ) C2284_=_C2901( C2284 C2901 ) C2284_=_C2982( C2284 C2982 ) C2284_=_C2983( C2284 C2983 ) C2284_=_C2985( C2284 C2985 ) C2284_=_C2986( C2284 C2986 ) \nC2284_=_C2988( C2284 C2988 ) C2284_=_C2989( C2284 C2989 ) C2284_=_C2990( C2284 C2990 ) C2284_=_C2991( C2284 C2991 ) C2284_=_C2993( C2284 C2993 ) C2284_=_C2995( C2284 C2995 ) \nC2284_=_C2996( C2284 C2996 ) C2286_=_C2287( C2286 C2287 ) C2286_=_C2294( C2286 C2294 ) C2286_=_C2298( C2286 C2298 ) C2286_=_C2299( C2286 C2299 ) C2286_=_C2300( C2286 C2300 ) \nC2286_=_C2301( C2286 C2301 ) C2286_=_C2504( C2286 C2504 ) C2286_=_C2785( C2286 C2785 ) C2286_=_C2985( C2286 C2985 ) C2286_=_C3333( C2286 C3333 ) C2286_=_C3381( C2286 C3381 ) \nC2286_=_C3383( C2286 C3383 ) C2286_=_C3384( C2286 C3384 ) C2286_=_C3385( C2286 C3385 ) C2286_=_C3386( C2286 C3386 ) C2286_=_C3387( C2286 C3387 ) C2286_=_C3388( C2286 C3388 ) \nC2286_=_C3389( C2286 C3389 ) C2286_=_C3390( C2286 C3390 ) C2286_=_C3391( C2286 C3391 ) C2286_=_C3392( C2286 C3392 ) C2286_=_C3394( C2286 C3394 ) C2286_=_C3395( C2286 C3395 ) \nC2286_=_C3396( C2286 C3396 ) C2287_=_C2294( C2287 C2294 ) C2287_=_C2298( C2287 C2298 ) C2287_=_C2299( C2287 C2299 ) C2287_=_C2300( C2287 C2300 ) C2287_=_C2301( C2287 C2301 ) \nC2287_=_C2532( C2287 C2532 ) C2287_=_C2548( C2287 C2548 ) C2287_=_C2602( C2287 C2602 ) C2287_=_C2627( C2287 C2627 ) C2287_=_C2698( C2287 C2698 ) C2287_=_C2877( C2287 C2877 ) \nC2287_=_C3278( C2287 C3278 ) C2287_=_C3433( C2287 C3433 ) C2287_=_C3435( C2287 C3435 ) C2287_=_C3436( C2287 C3436 ) C2287_=_C3437( C2287 C3437 ) C2287_=_C3438( C2287 C3438 ) \nC2287_=_C3439( C2287 C3439 ) C2287_=_C3444( C2287 C3444 ) C2287_=_C3445( C2287 C3445 ) C2294_=_C2298( C2294 C2298 ) C2294_=_C2299( C2294 C2299 ) C2294_=_C2300( C2294 C2300 ) \nC2294_=_C2301( C2294 C2301 ) C2294_=_C2647( C2294 C2647 ) C2294_=_C3326( C2294 C3326 ) C2294_=_C3554( C2294 C3554 ) C2294_=_C3639( C2294 C3639 ) C2294_=_C3695( C2294 C3695 ) \nC2294_=_C3972( C2294 C3972 ) C2294_=_C3973( C2294 C3973 ) C2294_=_C3975( C2294 C3975 ) C2294_=_C3976( C2294 C3976 ) C2294_=_C3978( C2294 C3978 ) C2294_=_C3979( C2294 C3979 ) \nC2298_=_C2299( C2298 C2299 ) C2298_=_C2300( C2298 C2300 ) C2298_=_C2301( C2298 C2301 ) C2298_=_C2422( C2298 C2422 ) C2298_=_C2515( C2298 C2515 ) C2298_=_C3389( C2298 C3389 ) \nC2298_=_C3900( C2298 C3900 ) C2298_=_C3922( C2298 C3922 ) C2298_=_C3964( C2298 C3964 ) C2298_=_C4001( C2298 C4001 ) C2298_=_C4020( C2298 C4020 ) C2298_=_C4028( C2298 C4028 ) \nC2298_=_C4029( C2298 C4029 ) C2298_=_C4030( C2298 C4030 ) C2298_=_C4031( C2298 C4031 ) C2299_=_C2300( C2299 C2300 ) C2299_=_C2301( C2299 C2301 ) C2299_=_C2348( C2299 C2348 ) \nC2299_=_C2517( C2299 C2517 ) C2299_=_C3256( C2299 C3256 ) C2299_=_C3391( C2299 C3391 ) C2299_=_C3700( C2299 C3700 ) C2299_=_C3766( C2299 C3766 ) C2299_=_C3910( C2299 C3910 ) \nC2299_=_C3966( C2299 C3966 ) C2299_=_C4022( C2299 C4022 ) C2299_=_C4052( C2299 C4052 ) C2299_=_C4068( C2299 C4068 ) C2299_=_C4073( C2299 C4073 ) C2299_=_C4074( C2299 C4074 ) \nC2300_=_C2301( C2300 C2301 ) C2300_=_C2378( C2300 C2378 ) C2300_=_C2616( C2300 C2616 ) C2300_=_C2668( C2300 C2668 ) C2300_=_C3057( C2300 C3057 ) C2300_=_C3258( C2300 C3258 ) \nC2300_=_C3652( C2300 C3652 ) C2300_=_C3682( C2300 C3682 ) C2300_=_C3691( C2300 C3691 ) C2300_=_C3757( C2300 C3757 ) C2300_=_C3864( C2300 C3864 ) C2300_=_C3982( C2300 C3982 ) \nC2300_=_C3998( C2300 C3998 ) C2300_=_C4023( C2300 C4023 ) C2300_=_C4087( C2300 C4087 ) C2300_=_C4088( C2300 C4088 ) C2301_=_C2379( C2301 C2379 ) C2301_=_C2617( C2301 C2617 ) \nC2301_=_C2669( C2301 C2669 ) C2301_=_C3058( C2301 C3058 ) C2301_=_C3259( C2301 C3259 ) C2301_=_C3344( C2301 C3344 ) C2301_=_C3654( C2301 C3654 ) C2301_=_C3758( C2301 C3758 ) \nC2301_=_C3865( C2301 C3865 ) C2301_=_C3947( C2301 C3947 ) C2301_=_C4009( C2301 C4009 ) C2301_=_C4059( C2301 C4059 ) C2301_=_C4094( C2301 C4094 ) C2304_=_C2320( C2304 C2320 ) \nC2304_=_C2391( C2304 C2391 ) C2304_=_C2483( C2304 C2483 ) C2304_=_C2578( C2304 C2578 ) C2304_=_C2579( C2304 C2579 ) C2304_=_C2580( C2304 C2580 ) C2304_=_C2581( C2304 C2581 ) \nC2304_=_C2582( C2304 C2582 ) C2304_=_C2583( C2304 C2583 ) C2304_=_C2585( C2304 C2585 ) C2304_=_C2586( C2304 C2586 ) C2304_=_C2587( C2304 C2587 ) C2304_=_C2588( C2304 C2588 ) \nC2304_=_C2589( C2304 C2589 ) C2304_=_C2590( C2304 C2590 ) C2304_=_C2591( C2304 C2591 ) C2304_=_C2592( C2304 C2592 ) C2304_=_C2593( C2304 C2593 ) C2304_=_C2594( C2304 C2594 ) \nC2304_=_C2595( C2304 C2595 ) C2304_=_C2597( C2304 C2597 ) C2320_=_C2334( C2320 C2334 ) C2320_=_C2498( C2320 C2498 ) C2320_=_C2705( C2320 C2705 ) C2320_=_C3010( C2320 C3010 ) \nC2320_=_C3161( C2320 C3161 ) C2320_=_C3277( C2320 C3277 ) C2320_=_C3352( C2320 C3352 ) C2320_=_C3395( C2320 C3395 ) C2320_=_C3457( C2320 C3457 ) C2320_=_C3546( C2320 C3546 ) \nC2320_=_C3635( C2320 C3635 ) C2320_=_C3800( C2320 C3800 ) C2320_=_C3809( C2320 C3809 ) C2320_=_C3903( C2320 C3903 ) C2320_=_C4065( C2320 C4065 ) C2320_=_C4090( C2320 C4090 ) \nC2320_=_C4096( C2320 C4096 ) C2320_=_C4100( C2320 C4100 ) C2323_=_C2334( C2323 C2334 ) C2323_=_C2543( C2323 C2543 ) C2323_=_C2544( C2323 C2544 ) C2323_=_C2545( C2323 C2545 ) \nC2323_=_C2546( C2323 C2546 ) C2323_=_C2548( C2323 C2548 ) C2323_=_C2549( C2323 C2549 ) C2323_=_C2550( C2323 C2550 ) C2323_=_C2551( C2323 C2551 ) C2323_=_C2555( C2323 C2555 ) \nC2323_=_C2556( C2323 C2556 ) C2323_=_C2557( C2323 C2557 ) C2323_=_C2558( C2323 C2558 ) C2323_=_C2559( C2323 C2559 ) C2334_=_C2498( C2334 C2498 ) C2334_=_C2705( C2334 C2705 ) \nC2334_=_C3010( C2334 C3010 ) C2334_=_C3161( C2334 C3161 ) C2334_=_C3277( C2334 C3277 ) C2334_=_C3352( C2334 C3352 ) C2334_=_C3395( C2334 C3395 ) C2334_=_C3457( C2334 C3457 ) \nC2334_=_C3546( C2334 C3546 ) C2334_=_C3635( C2334 C3635 ) C2334_=_C3800( C2334 C3800 ) C2334_=_C3809( C2334 C3809 ) C2334_=_C3903( C2334 C3903 ) C2334_=_C4065( C2334 C4065 ) \nC2334_=_C4090( C2334 C4090 ) C2334_=_C4096( C2334 C4096 ) C2334_=_C4100( C2334 C4100 ) C2338_=_C2348( C2338 C2348 ) C2338_=_C2747( C2338 C2747 ) C2338_=_C2841( C2338 C2841 ) \nC2338_=_C3165( C2338 C3165 ) C2338_=_C3203( C2338 C3203 ) C2338_=_C3204( C2338 C3204 ) C2338_=_C3206( C2338 C3206 ) C2338_=_C3207( C2338 C3207 ) C2338_=_C3208( C2338 C3208 ) \nC2338_=_C3209( C2338 C3209 ) C2338_=_C3210( C2338 C3210 ) C2338_=_C3211( C2338 C3211 ) C2338_=_C3212( C2338 C3212 ) C2338_=_C3213( C2338 C3213 ) C2338_=_C3215( C2338 C3215 ) \nC2338_=_C3217( C2338 C3217 ) C2338_=_C3218( C2338 C3218 ) C2348_=_C2517( C2348 C2517 ) C2348_=_C3256( C2348 C3256 ) C2348_=_C3391( C2348 C3391 ) C2348_=_C3700( C2348 C3700 ) \nC2348_=_C3766( C2348 C3766 ) C2348_=_C3910( C2348 C3910 ) C2348_=_C3966( C2348 C3966 ) C2348_=_C4022( C2348 C4022 ) C2348_=_C4052( C2348 C4052 ) C2348_=_C4068( C2348 C4068 ) \nC2348_=_C4073( C2348 C4073 ) C2348_=_C4074( C2348 C4074 ) C2377_=_C2378( C2377 C2378 ) C2377_=_C2379( C2377 C2379 ) C2377_=_C2667( C2377 C2667 ) C2377_=_C3056( C2377 C3056 ) \nC2377_=_C3250( C2377 C3250 ) C2377_=_C3257( C2377 C3257 ) C2377_=_C3644( C2377 C3644 ) C2377_=_C3767( C2377 C3767 ) C2377_=_C3901( C2377 C3901 ) C2377_=_C3925( C2377 C3925 ) \nC2377_=_C4002( C2377 C4002 ) C2377_=_C4014( C2377 C4014 ) C2377_=_C4028( C2377 C4028 ) C2377_=_C4081( C2377 C4081 ) C2377_=_C4084( C2377 C4084 ) C2377_=_C4085( C2377 C4085 ) \nC2378_=_C2379( C2378 C2379 ) C2378_=_C2616( C2378 C2616 ) C2378_=_C2668( C2378 C2668 ) C2378_=_C3057( C2378 C3057 ) C2378_=_C3258( C2378 C3258 ) C2378_=_C3652( C2378 C3652 ) \nC2378_=_C3682( C2378 C3682 ) C2378_=_C3691( C2378 C3691 ) C2378_=_C3757( C2378 C3757 ) C2378_=_C3864( C2378 C3864 ) C2378_=_C3982( C2378 C3982 ) C2378_=_C3998( C2378 C3998 ) \nC2378_=_C4023( C2378 C4023 ) C2378_=_C4087( C2378 C4087 ) C2378_=_C4088( C2378 C4088 ) C2379_=_C2617( C2379 C2617 ) C2379_=_C2669( C2379 C2669 ) C2379_=_C3058( C2379 C3058 ) \nC2379_=_C3259( C2379 C3259 ) C2379_=_C3344( C2379 C3344 ) C2379_=_C3654( C2379 C3654 ) C2379_=_C3758( C2379 C3758 ) C2379_=_C3865( C2379 C3865 ) C2379_=_C3947( C2379 C3947 ) \nC2379_=_C4009( C2379 C4009 ) C2379_=_C4059( C2379 C4059 ) C2379_=_C4094( C2379 C4094 ) C2381_=_C2412( C2381 C2412 ) C2381_=_C2413( C2381 C2413 ) C2381_=_C2414( C2381 C2414 ) \nC2381_=_C2415( C2381 C2415 ) C2381_=_C2416( C2381 C2416 ) C2381_=_C2417( C2381 C2417 ) C2381_=_C2418( C2381 C2418 ) C2381_=_C2419( C2381 C2419 ) C2381_=_C2420( C2381 C2420 ) \nC2381_=_C2421( C2381 C2421 ) C2381_=_C2422( C2381 C2422 ) C2381_=_C2423( C2381 C2423 ) C2381_=_C2426( C2381 C2426 ) C2381_=_C2427( C2381 C2427 ) C2381_=_C2428( C2381 C2428 ) \nC2381_=_C2429( C2381 C2429 ) C2391_=_C2396( C2391 C2396 ) C2391_=_C2483( C2391 C2483 ) C2391_=_C2578( C2391 C2578 ) C2391_=_C2579( C2391 C2579 ) C2391_=_C2580( C2391 C2580 ) \nC2391_=_C2581( C2391 C2581 ) C2391_=_C2582( C2391 C2582 ) C2391_=_C2583(</w:t>
      </w:r>
    </w:p>
    <w:p>
      <w:pPr>
        <w:pStyle w:val="PreformattedText"/>
        <w:bidi w:val="0"/>
        <w:spacing w:before="0" w:after="0"/>
        <w:jc w:val="left"/>
        <w:rPr/>
      </w:pPr>
      <w:r>
        <w:rPr/>
        <w:t xml:space="preserve"> </w:t>
      </w:r>
      <w:r>
        <w:rPr/>
        <w:t>C2391 C2583 ) C2391_=_C2585( C2391 C2585 ) C2391_=_C2586( C2391 C2586 ) C2391_=_C2587( C2391 C2587 ) \nC2391_=_C2588( C2391 C2588 ) C2391_=_C2589( C2391 C2589 ) C2391_=_C2590( C2391 C2590 ) C2391_=_C2591( C2391 C2591 ) C2391_=_C2592( C2391 C2592 ) C2391_=_C2593( C2391 C2593 ) \nC2391_=_C2594( C2391 C2594 ) C2391_=_C2595( C2391 C2595 ) C2391_=_C2597( C2391 C2597 ) C2396_=_C2505( C2396 C2505 ) C2396_=_C2749( C2396 C2749 ) C2396_=_C2859( C2396 C2859 ) \nC2396_=_C3168( C2396 C3168 ) C2396_=_C3295( C2396 C3295 ) C2396_=_C3320( C2396 C3320 ) C2396_=_C3421( C2396 C3421 ) C2396_=_C3422( C2396 C3422 ) C2396_=_C3424( C2396 C3424 ) \nC2396_=_C3425( C2396 C3425 ) C2396_=_C3426( C2396 C3426 ) C2396_=_C3427( C2396 C3427 ) C2396_=_C3429( C2396 C3429 ) C2396_=_C3430( C2396 C3430 ) C2396_=_C3431( C2396 C3431 ) \nC2412_=_C2413( C2412 C2413 ) C2412_=_C2414( C2412 C2414 ) C2412_=_C2415( C2412 C2415 ) C2412_=_C2416( C2412 C2416 ) C2412_=_C2417( C2412 C2417 ) C2412_=_C2418( C2412 C2418 ) \nC2412_=_C2419( C2412 C2419 ) C2412_=_C2420( C2412 C2420 ) C2412_=_C2421( C2412 C2421 ) C2412_=_C2422( C2412 C2422 ) C2412_=_C2423( C2412 C2423 ) C2412_=_C2426( C2412 C2426 ) \nC2412_=_C2427( C2412 C2427 ) C2412_=_C2428( C2412 C2428 ) C2412_=_C2429( C2412 C2429 ) C2413_=_C2414( C2413 C2414 ) C2413_=_C2415( C2413 C2415 ) C2413_=_C2416( C2413 C2416 ) \nC2413_=_C2417( C2413 C2417 ) C2413_=_C2418( C2413 C2418 ) C2413_=_C2419( C2413 C2419 ) C2413_=_C2420( C2413 C2420 ) C2413_=_C2421( C2413 C2421 ) C2413_=_C2422( C2413 C2422 ) \nC2413_=_C2423( C2413 C2423 ) C2413_=_C2426( C2413 C2426 ) C2413_=_C2427( C2413 C2427 ) C2413_=_C2428( C2413 C2428 ) C2413_=_C2429( C2413 C2429 ) C2414_=_C2415( C2414 C2415 ) \nC2414_=_C2416( C2414 C2416 ) C2414_=_C2417( C2414 C2417 ) C2414_=_C2418( C2414 C2418 ) C2414_=_C2419( C2414 C2419 ) C2414_=_C2420( C2414 C2420 ) C2414_=_C2421( C2414 C2421 ) \nC2414_=_C2422( C2414 C2422 ) C2414_=_C2423( C2414 C2423 ) C2414_=_C2426( C2414 C2426 ) C2414_=_C2427( C2414 C2427 ) C2414_=_C2428( C2414 C2428 ) C2414_=_C2429( C2414 C2429 ) \nC2414_=_C3203( C2414 C3203 ) C2414_=_C3256( C2414 C3256 ) C2414_=_C3257( C2414 C3257 ) C2414_=_C3258( C2414 C3258 ) C2414_=_C3259( C2414 C3259 ) C2415_=_C2416( C2415 C2416 ) \nC2415_=_C2417( C2415 C2417 ) C2415_=_C2418( C2415 C2418 ) C2415_=_C2419( C2415 C2419 ) C2415_=_C2420( C2415 C2420 ) C2415_=_C2421( C2415 C2421 ) C2415_=_C2422( C2415 C2422 ) \nC2415_=_C2423( C2415 C2423 ) C2415_=_C2426( C2415 C2426 ) C2415_=_C2427( C2415 C2427 ) C2415_=_C2428( C2415 C2428 ) C2415_=_C2429( C2415 C2429 ) C2416_=_C2417( C2416 C2417 ) \nC2416_=_C2418( C2416 C2418 ) C2416_=_C2419( C2416 C2419 ) C2416_=_C2420( C2416 C2420 ) C2416_=_C2421( C2416 C2421 ) C2416_=_C2422( C2416 C2422 ) C2416_=_C2423( C2416 C2423 ) \nC2416_=_C2426( C2416 C2426 ) C2416_=_C2427( C2416 C2427 ) C2416_=_C2428( C2416 C2428 ) C2416_=_C2429( C2416 C2429 ) C2416_=_C2591( C2416 C2591 ) C2416_=_C3384( C2416 C3384 ) \nC2416_=_C3809( C2416 C3809 ) C2416_=_C3810( C2416 C3810 ) C2417_=_C2418( C2417 C2418 ) C2417_=_C2419( C2417 C2419 ) C2417_=_C2420( C2417 C2420 ) C2417_=_C2421( C2417 C2421 ) \nC2417_=_C2422( C2417 C2422 ) C2417_=_C2423( C2417 C2423 ) C2417_=_C2426( C2417 C2426 ) C2417_=_C2427( C2417 C2427 ) C2417_=_C2428( C2417 C2428 ) C2417_=_C2429( C2417 C2429 ) \nC2417_=_C3211( C2417 C3211 ) C2417_=_C3427( C2417 C3427 ) C2417_=_C3849( C2417 C3849 ) C2418_=_C2419( C2418 C2419 ) C2418_=_C2420( C2418 C2420 ) C2418_=_C2421( C2418 C2421 ) \nC2418_=_C2422( C2418 C2422 ) C2418_=_C2423( C2418 C2423 ) C2418_=_C2426( C2418 C2426 ) C2418_=_C2427( C2418 C2427 ) C2418_=_C2428( C2418 C2428 ) C2418_=_C2429( C2418 C2429 ) \nC2418_=_C3895( C2418 C3895 ) C2419_=_C2420( C2419 C2420 ) C2419_=_C2421( C2419 C2421 ) C2419_=_C2422( C2419 C2422 ) C2419_=_C2423( C2419 C2423 ) C2419_=_C2426( C2419 C2426 ) \nC2419_=_C2427( C2419 C2427 ) C2419_=_C2428( C2419 C2428 ) C2419_=_C2429( C2419 C2429 ) C2419_=_C2551( C2419 C2551 ) C2419_=_C3900( C2419 C3900 ) C2419_=_C3901( C2419 C3901 ) \nC2419_=_C3902( C2419 C3902 ) C2419_=_C3903( C2419 C3903 ) C2420_=_C2421( C2420 C2421 ) C2420_=_C2422( C2420 C2422 ) C2420_=_C2423( C2420 C2423 ) C2420_=_C2426( C2420 C2426 ) \nC2420_=_C2427( C2420 C2427 ) C2420_=_C2428( C2420 C2428 ) C2420_=_C2429( C2420 C2429 ) C2420_=_C3922( C2420 C3922 ) C2420_=_C3925( C2420 C3925 ) C2420_=_C3926( C2420 C3926 ) \nC2420_=_C3927( C2420 C3927 ) C2420_=_C3929( C2420 C3929 ) C2421_=_C2422( C2421 C2422 ) C2421_=_C2423( C2421 C2423 ) C2421_=_C2426( C2421 C2426 ) C2421_=_C2427( C2421 C2427 ) \nC2421_=_C2428( C2421 C2428 ) C2421_=_C2429( C2421 C2429 ) C2421_=_C3973( C2421 C3973 ) C2421_=_C4001( C2421 C4001 ) C2421_=_C4002( C2421 C4002 ) C2421_=_C4003( C2421 C4003 ) \nC2422_=_C2423( C2422 C2423 ) C2422_=_C2426( C2422 C2426 ) C2422_=_C2427( C2422 C2427 ) C2422_=_C2428( C2422 C2428 ) C2422_=_C2429( C2422 C2429 ) C2422_=_C2515( C2422 C2515 ) \nC2422_=_C3389( C2422 C3389 ) C2422_=_C3900( C2422 C3900 ) C2422_=_C3922( C2422 C3922 ) C2422_=_C3964( C2422 C3964 ) C2422_=_C4001( C2422 C4001 ) C2422_=_C4020( C2422 C4020 ) \nC2422_=_C4028( C2422 C4028 ) C2422_=_C4029( C2422 C4029 ) C2422_=_C4030( C2422 C4030 ) C2422_=_C4031( C2422 C4031 ) C2423_=_C2426( C2423 C2426 ) C2423_=_C2427( C2423 C2427 ) \nC2423_=_C2428( C2423 C2428 ) C2423_=_C2429( C2423 C2429 ) C2423_=_C2795( C2423 C2795 ) C2423_=_C3429( C2423 C3429 ) C2423_=_C3580( C2423 C3580 ) C2423_=_C4035( C2423 C4035 ) \nC2423_=_C4036( C2423 C4036 ) C2426_=_C2427( C2426 C2427 ) C2426_=_C2428( C2426 C2428 ) C2426_=_C2429( C2426 C2429 ) C2426_=_C3140( C2426 C3140 ) C2427_=_C2428( C2427 C2428 ) \nC2427_=_C2429( C2427 C2429 ) C2427_=_C3379( C2427 C3379 ) C2427_=_C4030( C2427 C4030 ) C2427_=_C4084( C2427 C4084 ) C2427_=_C4092( C2427 C4092 ) C2428_=_C2429( C2428 C2429 ) \nC2428_=_C2597( C2428 C2597 ) C2428_=_C3431( C2428 C3431 ) C2431_=_C2434( C2431 C2434 ) C2431_=_C2443( C2431 C2443 ) C2431_=_C2444( C2431 C2444 ) C2431_=_C2502( C2431 C2502 ) \nC2431_=_C2624( C2431 C2624 ) C2431_=_C2901( C2431 C2901 ) C2431_=_C2982( C2431 C2982 ) C2431_=_C2983( C2431 C2983 ) C2431_=_C2985( C2431 C2985 ) C2431_=_C2986( C2431 C2986 ) \nC2431_=_C2988( C2431 C2988 ) C2431_=_C2989( C2431 C2989 ) C2431_=_C2990( C2431 C2990 ) C2431_=_C2991( C2431 C2991 ) C2431_=_C2993( C2431 C2993 ) C2431_=_C2995( C2431 C2995 ) \nC2431_=_C2996( C2431 C2996 ) C2434_=_C2443( C2434 C2443 ) C2434_=_C2444( C2434 C2444 ) C2434_=_C2938( C2434 C2938 ) C2434_=_C3080( C2434 C3080 ) C2434_=_C3113( C2434 C3113 ) \nC2434_=_C3143( C2434 C3143 ) C2434_=_C3154( C2434 C3154 ) C2434_=_C3373( C2434 C3373 ) C2434_=_C3374( C2434 C3374 ) C2434_=_C3375( C2434 C3375 ) C2434_=_C3378( C2434 C3378 ) \nC2434_=_C3379( C2434 C3379 ) C2434_=_C3380( C2434 C3380 ) C2443_=_C2444( C2443 C2444 ) C2443_=_C2555( C2443 C2555 ) C2443_=_C3288( C2443 C3288 ) C2443_=_C3353( C2443 C3353 ) \nC2443_=_C3596( C2443 C3596 ) C2443_=_C3702( C2443 C3702 ) C2443_=_C3794( C2443 C3794 ) C2443_=_C3823( C2443 C3823 ) C2443_=_C3927( C2443 C3927 ) C2443_=_C4106( C2443 C4106 ) \nC2443_=_C4108( C2443 C4108 ) C2444_=_C2871( C2444 C2871 ) C2444_=_C3345( C2444 C3345 ) C2444_=_C3795( C2444 C3795 ) C2444_=_C3824( C2444 C3824 ) C2444_=_C3895( C2444 C3895 ) \nC2444_=_C3929( C2444 C3929 ) C2444_=_C3950( C2444 C3950 ) C2444_=_C3994( C2444 C3994 ) C2444_=_C4011( C2444 C4011 ) C2444_=_C4043( C2444 C4043 ) C2444_=_C4050( C2444 C4050 ) \nC2444_=_C4063( C2444 C4063 ) C2483_=_C2498( C2483 C2498 ) C2483_=_C2578( C2483 C2578 ) C2483_=_C2579( C2483 C2579 ) C2483_=_C2580( C2483 C2580 ) C2483_=_C2581( C2483 C2581 ) \nC2483_=_C2582( C2483 C2582 ) C2483_=_C2583( C2483 C2583 ) C2483_=_C2585( C2483 C2585 ) C2483_=_C2586( C2483 C2586 ) C2483_=_C2587( C2483 C2587 ) C2483_=_C2588( C2483 C2588 ) \nC2483_=_C2589( C2483 C2589 ) C2483_=_C2590( C2483 C2590 ) C2483_=_C2591( C2483 C2591 ) C2483_=_C2592( C2483 C2592 ) C2483_=_C2593( C2483 C2593 ) C2483_=_C2594( C2483 C2594 ) \nC2483_=_C2595( C2483 C2595 ) C2483_=_C2597( C2483 C2597 ) C2498_=_C2705( C2498 C2705 ) C2498_=_C3010( C2498 C3010 ) C2498_=_C3161( C2498 C3161 ) C2498_=_C3277( C2498 C3277 ) \nC2498_=_C3352( C2498 C3352 ) C2498_=_C3395( C2498 C3395 ) C2498_=_C3457( C2498 C3457 ) C2498_=_C3546( C2498 C3546 ) C2498_=_C3635( C2498 C3635 ) C2498_=_C3800( C2498 C3800 ) \nC2498_=_C3809( C2498 C3809 ) C2498_=_C3903( C2498 C3903 ) C2498_=_C4065( C2498 C4065 ) C2498_=_C4090( C2498 C4090 ) C2498_=_C4096( C2498 C4096 ) C2498_=_C4100( C2498 C4100 ) \nC2501_=_C2502( C2501 C2502 ) C2501_=_C2503( C2501 C2503 ) C2501_=_C2504( C2501 C2504 ) C2501_=_C2505( C2501 C2505 ) C2501_=_C2506( C2501 C2506 ) C2501_=_C2515( C2501 C2515 ) \nC2501_=_C2517( C2501 C2517 ) C2501_=_C2520( C2501 C2520 ) C2501_=_C2521( C2501 C2521 ) C2501_=_C2561( C2501 C2561 ) C2501_=_C2763( C2501 C2763 ) C2501_=_C2783( C2501 C2783 ) \nC2501_=_C2784( C2501 C2784 ) C2501_=_C2785( C2501 C2785 ) C2501_=_C2788( C2501 C2788 ) C2501_=_C2789( C2501 C2789 ) C2501_=_C2790( C2501 C2790 ) C2501_=_C2791( C2501 C2791 ) \nC2501_=_C2792( C2501 C2792 ) C2501_=_C2793( C2501 C2793 ) C2501_=_C2795( C2501 C2795 ) C2501_=_C2796( C2501 C2796 ) C2501_=_C2798( C2501 C2798 ) C2501_=_C2799( C2501 C2799 ) \nC2502_=_C2503( C2502 C2503 ) C2502_=_C2504( C2502 C2504 ) C2502_=_C2505( C2502 C2505 ) C2502_=_C2506( C2502 C2506 ) C2502_=_C2515( C2502 C2515 ) C2502_=_C2517( C2502 C2517 ) \nC2502_=_C2520( C2502 C2520 ) C2502_=_C2521( C2502 C2521 ) C2502_=_C2624( C2502 C2624 ) C2502_=_C2901( C2502 C2901 ) C2502_=_C2982( C2502 C2982 ) C2502_=_C2983( C2502 C2983 ) \nC2502_=_C2985( C2502 C2985 ) C2502_=_C2986( C2502 C2986 ) C2502_=_C2988( C2502 C2988 ) C2502_=_C2989( C2502 C2989 ) C2502_=_C2990( C2502 C2990 ) C2502_=_C2991( C2502 C2991 ) \nC2502_=_C2993( C2502 C2993 ) C2502_=_C2995( C2502 C2995 ) C2502_=_C2996( C2502 C2996 ) C2503_=_C2504( C2503 C2504 ) C2503_=_C2505( C2503 C2505 ) C2503_=_C2506( C2503 C2506 ) \nC2503_=_C2515( C2503 C2515 ) C2503_=_C2517( C2503 C2517 ) C2503_=_C2520( C2503 C2520 ) C2503_=_C2521( C2503 C2521 ) C2503_=_C2745(</w:t>
      </w:r>
    </w:p>
    <w:p>
      <w:pPr>
        <w:pStyle w:val="PreformattedText"/>
        <w:bidi w:val="0"/>
        <w:spacing w:before="0" w:after="0"/>
        <w:jc w:val="left"/>
        <w:rPr/>
      </w:pPr>
      <w:r>
        <w:rPr/>
        <w:t xml:space="preserve"> </w:t>
      </w:r>
      <w:r>
        <w:rPr/>
        <w:t>C2503 C2745 ) C2503_=_C3044( C2503 C3044 ) \nC2503_=_C3124( C2503 C3124 ) C2503_=_C3125( C2503 C3125 ) C2503_=_C3126( C2503 C3126 ) C2503_=_C3127( C2503 C3127 ) C2503_=_C3128( C2503 C3128 ) C2503_=_C3129( C2503 C3129 ) \nC2503_=_C3130( C2503 C3130 ) C2503_=_C3131( C2503 C3131 ) C2503_=_C3132( C2503 C3132 ) C2503_=_C3133( C2503 C3133 ) C2503_=_C3134( C2503 C3134 ) C2503_=_C3135( C2503 C3135 ) \nC2503_=_C3136( C2503 C3136 ) C2503_=_C3137( C2503 C3137 ) C2503_=_C3138( C2503 C3138 ) C2503_=_C3140( C2503 C3140 ) C2503_=_C3141( C2503 C3141 ) C2504_=_C2505( C2504 C2505 ) \nC2504_=_C2506( C2504 C2506 ) C2504_=_C2515( C2504 C2515 ) C2504_=_C2517( C2504 C2517 ) C2504_=_C2520( C2504 C2520 ) C2504_=_C2521( C2504 C2521 ) C2504_=_C2785( C2504 C2785 ) \nC2504_=_C2985( C2504 C2985 ) C2504_=_C3333( C2504 C3333 ) C2504_=_C3381( C2504 C3381 ) C2504_=_C3383( C2504 C3383 ) C2504_=_C3384( C2504 C3384 ) C2504_=_C3385( C2504 C3385 ) \nC2504_=_C3386( C2504 C3386 ) C2504_=_C3387( C2504 C3387 ) C2504_=_C3388( C2504 C3388 ) C2504_=_C3389( C2504 C3389 ) C2504_=_C3390( C2504 C3390 ) C2504_=_C3391( C2504 C3391 ) \nC2504_=_C3392( C2504 C3392 ) C2504_=_C3394( C2504 C3394 ) C2504_=_C3395( C2504 C3395 ) C2504_=_C3396( C2504 C3396 ) C2505_=_C2506( C2505 C2506 ) C2505_=_C2515( C2505 C2515 ) \nC2505_=_C2517( C2505 C2517 ) C2505_=_C2520( C2505 C2520 ) C2505_=_C2521( C2505 C2521 ) C2505_=_C2749( C2505 C2749 ) C2505_=_C2859( C2505 C2859 ) C2505_=_C3168( C2505 C3168 ) \nC2505_=_C3295( C2505 C3295 ) C2505_=_C3320( C2505 C3320 ) C2505_=_C3421( C2505 C3421 ) C2505_=_C3422( C2505 C3422 ) C2505_=_C3424( C2505 C3424 ) C2505_=_C3425( C2505 C3425 ) \nC2505_=_C3426( C2505 C3426 ) C2505_=_C3427( C2505 C3427 ) C2505_=_C3429( C2505 C3429 ) C2505_=_C3430( C2505 C3430 ) C2505_=_C3431( C2505 C3431 ) C2506_=_C2515( C2506 C2515 ) \nC2506_=_C2517( C2506 C2517 ) C2506_=_C2520( C2506 C2520 ) C2506_=_C2521( C2506 C2521 ) C2506_=_C2607( C2506 C2607 ) C2506_=_C2629( C2506 C2629 ) C2506_=_C2661( C2506 C2661 ) \nC2506_=_C2909( C2506 C2909 ) C2506_=_C3098( C2506 C3098 ) C2506_=_C3193( C2506 C3193 ) C2506_=_C3347( C2506 C3347 ) C2506_=_C3539( C2506 C3539 ) C2506_=_C3576( C2506 C3576 ) \nC2506_=_C3577( C2506 C3577 ) C2506_=_C3578( C2506 C3578 ) C2506_=_C3579( C2506 C3579 ) C2506_=_C3580( C2506 C3580 ) C2506_=_C3581( C2506 C3581 ) C2506_=_C3582( C2506 C3582 ) \nC2506_=_C3583( C2506 C3583 ) C2506_=_C3584( C2506 C3584 ) C2506_=_C3586( C2506 C3586 ) C2515_=_C2517( C2515 C2517 ) C2515_=_C2520( C2515 C2520 ) C2515_=_C2521( C2515 C2521 ) \nC2515_=_C3389( C2515 C3389 ) C2515_=_C3900( C2515 C3900 ) C2515_=_C3922( C2515 C3922 ) C2515_=_C3964( C2515 C3964 ) C2515_=_C4001( C2515 C4001 ) C2515_=_C4020( C2515 C4020 ) \nC2515_=_C4028( C2515 C4028 ) C2515_=_C4029( C2515 C4029 ) C2515_=_C4030( C2515 C4030 ) C2515_=_C4031( C2515 C4031 ) C2517_=_C2520( C2517 C2520 ) C2517_=_C2521( C2517 C2521 ) \nC2517_=_C3256( C2517 C3256 ) C2517_=_C3391( C2517 C3391 ) C2517_=_C3700( C2517 C3700 ) C2517_=_C3766( C2517 C3766 ) C2517_=_C3910( C2517 C3910 ) C2517_=_C3966( C2517 C3966 ) \nC2517_=_C4022( C2517 C4022 ) C2517_=_C4052( C2517 C4052 ) C2517_=_C4068( C2517 C4068 ) C2517_=_C4073( C2517 C4073 ) C2517_=_C4074( C2517 C4074 ) C2520_=_C2521( C2520 C2521 ) \nC2520_=_C2541( C2520 C2541 ) C2520_=_C2635( C2520 C2635 ) C2520_=_C2704( C2520 C2704 ) C2520_=_C2799( C2520 C2799 ) C2520_=_C2886( C2520 C2886 ) C2520_=_C3430( C2520 C3430 ) \nC2520_=_C3483( C2520 C3483 ) C2520_=_C3582( C2520 C3582 ) C2520_=_C3653( C2520 C3653 ) C2520_=_C3902( C2520 C3902 ) C2520_=_C3926( C2520 C3926 ) C2520_=_C3983( C2520 C3983 ) \nC2520_=_C4003( C2520 C4003 ) C2520_=_C4029( C2520 C4029 ) C2520_=_C4035( C2520 C4035 ) C2520_=_C4092( C2520 C4092 ) C2520_=_C4093( C2520 C4093 ) C2521_=_C3108( C2521 C3108 ) \nC2521_=_C3371( C2521 C3371 ) C2521_=_C3396( C2521 C3396 ) C2521_=_C3420( C2521 C3420 ) C2521_=_C3459( C2521 C3459 ) C2521_=_C3508( C2521 C3508 ) C2521_=_C3626( C2521 C3626 ) \nC2521_=_C3636( C2521 C3636 ) C2521_=_C3656( C2521 C3656 ) C2521_=_C3663( C2521 C3663 ) C2521_=_C3720( C2521 C3720 ) C2521_=_C3810( C2521 C3810 ) C2521_=_C4036( C2521 C4036 ) \nC2521_=_C4091( C2521 C4091 ) C2521_=_C4093( C2521 C4093 ) C2521_=_C4098( C2521 C4098 ) C2532_=_C2538( C2532 C2538 ) C2532_=_C2541( C2532 C2541 ) C2532_=_C2548( C2532 C2548 ) \nC2532_=_C2602( C2532 C2602 ) C2532_=_C2627( C2532 C2627 ) C2532_=_C2698( C2532 C2698 ) C2532_=_C2877( C2532 C2877 ) C2532_=_C3278( C2532 C3278 ) C2532_=_C3433( C2532 C3433 ) \nC2532_=_C3435( C2532 C3435 ) C2532_=_C3436( C2532 C3436 ) C2532_=_C3437( C2532 C3437 ) C2532_=_C3438( C2532 C3438 ) C2532_=_C3439( C2532 C3439 ) C2532_=_C3444( C2532 C3444 ) \nC2532_=_C3445( C2532 C3445 ) C2538_=_C2541( C2538 C2541 ) C2538_=_C2633( C2538 C2633 ) C2538_=_C2702( C2538 C2702 ) C2538_=_C2758( C2538 C2758 ) C2538_=_C2883( C2538 C2883 ) \nC2538_=_C3133( C2538 C3133 ) C2538_=_C3177( C2538 C3177 ) C2538_=_C3305( C2538 C3305 ) C2538_=_C3439( C2538 C3439 ) C2538_=_C3481( C2538 C3481 ) C2538_=_C3675( C2538 C3675 ) \nC2538_=_C3686( C2538 C3686 ) C2538_=_C3843( C2538 C3843 ) C2538_=_C3849( C2538 C3849 ) C2538_=_C3980( C2538 C3980 ) C2538_=_C3981( C2538 C3981 ) C2538_=_C3982( C2538 C3982 ) \nC2538_=_C3983( C2538 C3983 ) C2538_=_C3984( C2538 C3984 ) C2541_=_C2635( C2541 C2635 ) C2541_=_C2704( C2541 C2704 ) C2541_=_C2799( C2541 C2799 ) C2541_=_C2886( C2541 C2886 ) \nC2541_=_C3430( C2541 C3430 ) C2541_=_C3483( C2541 C3483 ) C2541_=_C3582( C2541 C3582 ) C2541_=_C3653( C2541 C3653 ) C2541_=_C3902( C2541 C3902 ) C2541_=_C3926( C2541 C3926 ) \nC2541_=_C3983( C2541 C3983 ) C2541_=_C4003( C2541 C4003 ) C2541_=_C4029( C2541 C4029 ) C2541_=_C4035( C2541 C4035 ) C2541_=_C4092( C2541 C4092 ) C2541_=_C4093( C2541 C4093 ) \nC2543_=_C2544( C2543 C2544 ) C2543_=_C2545( C2543 C2545 ) C2543_=_C2546( C2543 C2546 ) C2543_=_C2548( C2543 C2548 ) C2543_=_C2549( C2543 C2549 ) C2543_=_C2550( C2543 C2550 ) \nC2543_=_C2551( C2543 C2551 ) C2543_=_C2555( C2543 C2555 ) C2543_=_C2556( C2543 C2556 ) C2543_=_C2557( C2543 C2557 ) C2543_=_C2558( C2543 C2558 ) C2543_=_C2559( C2543 C2559 ) \nC2543_=_C2698( C2543 C2698 ) C2543_=_C2702( C2543 C2702 ) C2543_=_C2704( C2543 C2704 ) C2543_=_C2705( C2543 C2705 ) C2544_=_C2545( C2544 C2545 ) C2544_=_C2546( C2544 C2546 ) \nC2544_=_C2548( C2544 C2548 ) C2544_=_C2549( C2544 C2549 ) C2544_=_C2550( C2544 C2550 ) C2544_=_C2551( C2544 C2551 ) C2544_=_C2555( C2544 C2555 ) C2544_=_C2556( C2544 C2556 ) \nC2544_=_C2557( C2544 C2557 ) C2544_=_C2558( C2544 C2558 ) C2544_=_C2559( C2544 C2559 ) C2544_=_C3154( C2544 C3154 ) C2544_=_C3161( C2544 C3161 ) C2545_=_C2546( C2545 C2546 ) \nC2545_=_C2548( C2545 C2548 ) C2545_=_C2549( C2545 C2549 ) C2545_=_C2550( C2545 C2550 ) C2545_=_C2551( C2545 C2551 ) C2545_=_C2555( C2545 C2555 ) C2545_=_C2556( C2545 C2556 ) \nC2545_=_C2557( C2545 C2557 ) C2545_=_C2558( C2545 C2558 ) C2545_=_C2559( C2545 C2559 ) C2545_=_C3278( C2545 C3278 ) C2545_=_C3279( C2545 C3279 ) C2545_=_C3288( C2545 C3288 ) \nC2546_=_C2548( C2546 C2548 ) C2546_=_C2549( C2546 C2549 ) C2546_=_C2550( C2546 C2550 ) C2546_=_C2551( C2546 C2551 ) C2546_=_C2555( C2546 C2555 ) C2546_=_C2556( C2546 C2556 ) \nC2546_=_C2557( C2546 C2557 ) C2546_=_C2558( C2546 C2558 ) C2546_=_C2559( C2546 C2559 ) C2546_=_C2983( C2546 C2983 ) C2546_=_C3347( C2546 C3347 ) C2546_=_C3352( C2546 C3352 ) \nC2546_=_C3353( C2546 C3353 ) C2548_=_C2549( C2548 C2549 ) C2548_=_C2550( C2548 C2550 ) C2548_=_C2551( C2548 C2551 ) C2548_=_C2555( C2548 C2555 ) C2548_=_C2556( C2548 C2556 ) \nC2548_=_C2557( C2548 C2557 ) C2548_=_C2558( C2548 C2558 ) C2548_=_C2559( C2548 C2559 ) C2548_=_C2602( C2548 C2602 ) C2548_=_C2627( C2548 C2627 ) C2548_=_C2698( C2548 C2698 ) \nC2548_=_C2877( C2548 C2877 ) C2548_=_C3278( C2548 C3278 ) C2548_=_C3433( C2548 C3433 ) C2548_=_C3435( C2548 C3435 ) C2548_=_C3436( C2548 C3436 ) C2548_=_C3437( C2548 C3437 ) \nC2548_=_C3438( C2548 C3438 ) C2548_=_C3439( C2548 C3439 ) C2548_=_C3444( C2548 C3444 ) C2548_=_C3445( C2548 C3445 ) C2549_=_C2550( C2549 C2550 ) C2549_=_C2551( C2549 C2551 ) \nC2549_=_C2555( C2549 C2555 ) C2549_=_C2556( C2549 C2556 ) C2549_=_C2557( C2549 C2557 ) C2549_=_C2558( C2549 C2558 ) C2549_=_C2559( C2549 C2559 ) C2549_=_C2879( C2549 C2879 ) \nC2549_=_C3095( C2549 C3095 ) C2549_=_C3279( C2549 C3279 ) C2549_=_C3335( C2549 C3335 ) C2549_=_C3398( C2549 C3398 ) C2549_=_C3484( C2549 C3484 ) C2549_=_C3485( C2549 C3485 ) \nC2549_=_C3486( C2549 C3486 ) C2549_=_C3487( C2549 C3487 ) C2549_=_C3488( C2549 C3488 ) C2549_=_C3489( C2549 C3489 ) C2549_=_C3490( C2549 C3490 ) C2549_=_C3491( C2549 C3491 ) \nC2549_=_C3494( C2549 C3494 ) C2549_=_C3496( C2549 C3496 ) C2549_=_C3497( C2549 C3497 ) C2550_=_C2551( C2550 C2551 ) C2550_=_C2555( C2550 C2555 ) C2550_=_C2556( C2550 C2556 ) \nC2550_=_C2557( C2550 C2557 ) C2550_=_C2558( C2550 C2558 ) C2550_=_C2559( C2550 C2559 ) C2550_=_C3435( C2550 C3435 ) C2550_=_C3484( C2550 C3484 ) C2550_=_C3596( C2550 C3596 ) \nC2551_=_C2555( C2551 C2555 ) C2551_=_C2556( C2551 C2556 ) C2551_=_C2557( C2551 C2557 ) C2551_=_C2558( C2551 C2558 ) C2551_=_C2559( C2551 C2559 ) C2551_=_C3900( C2551 C3900 ) \nC2551_=_C3901( C2551 C3901 ) C2551_=_C3902( C2551 C3902 ) C2551_=_C3903( C2551 C3903 ) C2555_=_C2556( C2555 C2556 ) C2555_=_C2557( C2555 C2557 ) C2555_=_C2558( C2555 C2558 ) \nC2555_=_C2559( C2555 C2559 ) C2555_=_C3288( C2555 C3288 ) C2555_=_C3353( C2555 C3353 ) C2555_=_C3596( C2555 C3596 ) C2555_=_C3702( C2555 C3702 ) C2555_=_C3794( C2555 C3794 ) \nC2555_=_C3823( C2555 C3823 ) C2555_=_C3927( C2555 C3927 ) C2555_=_C4106( C2555 C4106 ) C2555_=_C4108( C2555 C4108 ) C2556_=_C2557( C2556 C2557 ) C2556_=_C2558( C2556 C2558 ) \nC2556_=_C2559( C2556 C2559 ) C2556_=_C3380( C2556 C3380 ) C2556_=_C3979( C2556 C3979 ) C2556_=_C4031( C2556 C4031 ) C2557_=_C2558( C2557 C2558 ) C2557_=_C2559( C2557 C2559 ) \nC2557_=_C3444( C2557 C3444 ) C2557_=_C3494( C2557 C3494 ) C2557_=_C4085( C2557 C4085 ) C2557_=_C4087( C2557 C4087 ) C2557_=_C4094( C2557 C4094 ) C2557_=_C4106( C2557 C4106 ) \nC2558_=_C2559(</w:t>
      </w:r>
    </w:p>
    <w:p>
      <w:pPr>
        <w:pStyle w:val="PreformattedText"/>
        <w:bidi w:val="0"/>
        <w:spacing w:before="0" w:after="0"/>
        <w:jc w:val="left"/>
        <w:rPr/>
      </w:pPr>
      <w:r>
        <w:rPr/>
        <w:t xml:space="preserve"> </w:t>
      </w:r>
      <w:r>
        <w:rPr/>
        <w:t>C2558 C2559 ) C2558_=_C4100( C2558 C4100 ) C2559_=_C3445( C2559 C3445 ) C2559_=_C3497( C2559 C3497 ) C2559_=_C3586( C2559 C3586 ) C2559_=_C4108( C2559 C4108 ) \nC2561_=_C2763( C2561 C2763 ) C2561_=_C2783( C2561 C2783 ) C2561_=_C2784( C2561 C2784 ) C2561_=_C2785( C2561 C2785 ) C2561_=_C2788( C2561 C2788 ) C2561_=_C2789( C2561 C2789 ) \nC2561_=_C2790( C2561 C2790 ) C2561_=_C2791( C2561 C2791 ) C2561_=_C2792( C2561 C2792 ) C2561_=_C2793( C2561 C2793 ) C2561_=_C2795( C2561 C2795 ) C2561_=_C2796( C2561 C2796 ) \nC2561_=_C2798( C2561 C2798 ) C2561_=_C2799( C2561 C2799 ) C2578_=_C2579( C2578 C2579 ) C2578_=_C2580( C2578 C2580 ) C2578_=_C2581( C2578 C2581 ) C2578_=_C2582( C2578 C2582 ) \nC2578_=_C2583( C2578 C2583 ) C2578_=_C2585( C2578 C2585 ) C2578_=_C2586( C2578 C2586 ) C2578_=_C2587( C2578 C2587 ) C2578_=_C2588( C2578 C2588 ) C2578_=_C2589( C2578 C2589 ) \nC2578_=_C2590( C2578 C2590 ) C2578_=_C2591( C2578 C2591 ) C2578_=_C2592( C2578 C2592 ) C2578_=_C2593( C2578 C2593 ) C2578_=_C2594( C2578 C2594 ) C2578_=_C2595( C2578 C2595 ) \nC2578_=_C2597( C2578 C2597 ) C2578_=_C2823( C2578 C2823 ) C2579_=_C2580( C2579 C2580 ) C2579_=_C2581( C2579 C2581 ) C2579_=_C2582( C2579 C2582 ) C2579_=_C2583( C2579 C2583 ) \nC2579_=_C2585( C2579 C2585 ) C2579_=_C2586( C2579 C2586 ) C2579_=_C2587( C2579 C2587 ) C2579_=_C2588( C2579 C2588 ) C2579_=_C2589( C2579 C2589 ) C2579_=_C2590( C2579 C2590 ) \nC2579_=_C2591( C2579 C2591 ) C2579_=_C2592( C2579 C2592 ) C2579_=_C2593( C2579 C2593 ) C2579_=_C2594( C2579 C2594 ) C2579_=_C2595( C2579 C2595 ) C2579_=_C2597( C2579 C2597 ) \nC2579_=_C2859( C2579 C2859 ) C2579_=_C2871( C2579 C2871 ) C2580_=_C2581( C2580 C2581 ) C2580_=_C2582( C2580 C2582 ) C2580_=_C2583( C2580 C2583 ) C2580_=_C2585( C2580 C2585 ) \nC2580_=_C2586( C2580 C2586 ) C2580_=_C2587( C2580 C2587 ) C2580_=_C2588( C2580 C2588 ) C2580_=_C2589( C2580 C2589 ) C2580_=_C2590( C2580 C2590 ) C2580_=_C2591( C2580 C2591 ) \nC2580_=_C2592( C2580 C2592 ) C2580_=_C2593( C2580 C2593 ) C2580_=_C2594( C2580 C2594 ) C2580_=_C2595( C2580 C2595 ) C2580_=_C2597( C2580 C2597 ) C2581_=_C2582( C2581 C2582 ) \nC2581_=_C2583( C2581 C2583 ) C2581_=_C2585( C2581 C2585 ) C2581_=_C2586( C2581 C2586 ) C2581_=_C2587( C2581 C2587 ) C2581_=_C2588( C2581 C2588 ) C2581_=_C2589( C2581 C2589 ) \nC2581_=_C2590( C2581 C2590 ) C2581_=_C2591( C2581 C2591 ) C2581_=_C2592( C2581 C2592 ) C2581_=_C2593( C2581 C2593 ) C2581_=_C2594( C2581 C2594 ) C2581_=_C2595( C2581 C2595 ) \nC2581_=_C2597( C2581 C2597 ) C2581_=_C3010( C2581 C3010 ) C2582_=_C2583( C2582 C2583 ) C2582_=_C2585( C2582 C2585 ) C2582_=_C2586( C2582 C2586 ) C2582_=_C2587( C2582 C2587 ) \nC2582_=_C2588( C2582 C2588 ) C2582_=_C2589( C2582 C2589 ) C2582_=_C2590( C2582 C2590 ) C2582_=_C2591( C2582 C2591 ) C2582_=_C2592( C2582 C2592 ) C2582_=_C2593( C2582 C2593 ) \nC2582_=_C2594( C2582 C2594 ) C2582_=_C2595( C2582 C2595 ) C2582_=_C2597( C2582 C2597 ) C2582_=_C3277( C2582 C3277 ) C2583_=_C2585( C2583 C2585 ) C2583_=_C2586( C2583 C2586 ) \nC2583_=_C2587( C2583 C2587 ) C2583_=_C2588( C2583 C2588 ) C2583_=_C2589( C2583 C2589 ) C2583_=_C2590( C2583 C2590 ) C2583_=_C2591( C2583 C2591 ) C2583_=_C2592( C2583 C2592 ) \nC2583_=_C2593( C2583 C2593 ) C2583_=_C2594( C2583 C2594 ) C2583_=_C2595( C2583 C2595 ) C2583_=_C2597( C2583 C2597 ) C2583_=_C3320( C2583 C3320 ) C2583_=_C3326( C2583 C3326 ) \nC2585_=_C2586( C2585 C2586 ) C2585_=_C2587( C2585 C2587 ) C2585_=_C2588( C2585 C2588 ) C2585_=_C2589( C2585 C2589 ) C2585_=_C2590( C2585 C2590 ) C2585_=_C2591( C2585 C2591 ) \nC2585_=_C2592( C2585 C2592 ) C2585_=_C2593( C2585 C2593 ) C2585_=_C2594( C2585 C2594 ) C2585_=_C2595( C2585 C2595 ) C2585_=_C2597( C2585 C2597 ) C2585_=_C3421( C2585 C3421 ) \nC2586_=_C2587( C2586 C2587 ) C2586_=_C2588( C2586 C2588 ) C2586_=_C2589( C2586 C2589 ) C2586_=_C2590( C2586 C2590 ) C2586_=_C2591( C2586 C2591 ) C2586_=_C2592( C2586 C2592 ) \nC2586_=_C2593( C2586 C2593 ) C2586_=_C2594( C2586 C2594 ) C2586_=_C2595( C2586 C2595 ) C2586_=_C2597( C2586 C2597 ) C2586_=_C3539( C2586 C3539 ) C2586_=_C3546( C2586 C3546 ) \nC2587_=_C2588( C2587 C2588 ) C2587_=_C2589( C2587 C2589 ) C2587_=_C2590( C2587 C2590 ) C2587_=_C2591( C2587 C2591 ) C2587_=_C2592( C2587 C2592 ) C2587_=_C2593( C2587 C2593 ) \nC2587_=_C2594( C2587 C2594 ) C2587_=_C2595( C2587 C2595 ) C2587_=_C2597( C2587 C2597 ) C2587_=_C3422( C2587 C3422 ) C2588_=_C2589( C2588 C2589 ) C2588_=_C2590( C2588 C2590 ) \nC2588_=_C2591( C2588 C2591 ) C2588_=_C2592( C2588 C2592 ) C2588_=_C2593( C2588 C2593 ) C2588_=_C2594( C2588 C2594 ) C2588_=_C2595( C2588 C2595 ) C2588_=_C2597( C2588 C2597 ) \nC2588_=_C3125( C2588 C3125 ) C2588_=_C3362( C2588 C3362 ) C2588_=_C3425( C2588 C3425 ) C2588_=_C3663( C2588 C3663 ) C2589_=_C2590( C2589 C2590 ) C2589_=_C2591( C2589 C2591 ) \nC2589_=_C2592( C2589 C2592 ) C2589_=_C2593( C2589 C2593 ) C2589_=_C2594( C2589 C2594 ) C2589_=_C2595( C2589 C2595 ) C2589_=_C2597( C2589 C2597 ) C2589_=_C3127( C2589 C3127 ) \nC2589_=_C3686( C2589 C3686 ) C2589_=_C3691( C2589 C3691 ) C2590_=_C2591( C2590 C2591 ) C2590_=_C2592( C2590 C2592 ) C2590_=_C2593( C2590 C2593 ) C2590_=_C2594( C2590 C2594 ) \nC2590_=_C2595( C2590 C2595 ) C2590_=_C2597( C2590 C2597 ) C2590_=_C3800( C2590 C3800 ) C2591_=_C2592( C2591 C2592 ) C2591_=_C2593( C2591 C2593 ) C2591_=_C2594( C2591 C2594 ) \nC2591_=_C2595( C2591 C2595 ) C2591_=_C2597( C2591 C2597 ) C2591_=_C3384( C2591 C3384 ) C2591_=_C3809( C2591 C3809 ) C2591_=_C3810( C2591 C3810 ) C2592_=_C2593( C2592 C2593 ) \nC2592_=_C2594( C2592 C2594 ) C2592_=_C2595( C2592 C2595 ) C2592_=_C2597( C2592 C2597 ) C2593_=_C2594( C2593 C2594 ) C2593_=_C2595( C2593 C2595 ) C2593_=_C2597( C2593 C2597 ) \nC2593_=_C4050( C2593 C4050 ) C2594_=_C2595( C2594 C2595 ) C2594_=_C2597( C2594 C2597 ) C2594_=_C4065( C2594 C4065 ) C2595_=_C2597( C2595 C2597 ) C2595_=_C3978( C2595 C3978 ) \nC2595_=_C4073( C2595 C4073 ) C2597_=_C3431( C2597 C3431 ) C2602_=_C2607( C2602 C2607 ) C2602_=_C2616( C2602 C2616 ) C2602_=_C2617( C2602 C2617 ) C2602_=_C2627( C2602 C2627 ) \nC2602_=_C2698( C2602 C2698 ) C2602_=_C2877( C2602 C2877 ) C2602_=_C3278( C2602 C3278 ) C2602_=_C3433( C2602 C3433 ) C2602_=_C3435( C2602 C3435 ) C2602_=_C3436( C2602 C3436 ) \nC2602_=_C3437( C2602 C3437 ) C2602_=_C3438( C2602 C3438 ) C2602_=_C3439( C2602 C3439 ) C2602_=_C3444( C2602 C3444 ) C2602_=_C3445( C2602 C3445 ) C2607_=_C2616( C2607 C2616 ) \nC2607_=_C2617( C2607 C2617 ) C2607_=_C2629( C2607 C2629 ) C2607_=_C2661( C2607 C2661 ) C2607_=_C2909( C2607 C2909 ) C2607_=_C3098( C2607 C3098 ) C2607_=_C3193( C2607 C3193 ) \nC2607_=_C3347( C2607 C3347 ) C2607_=_C3539( C2607 C3539 ) C2607_=_C3576( C2607 C3576 ) C2607_=_C3577( C2607 C3577 ) C2607_=_C3578( C2607 C3578 ) C2607_=_C3579( C2607 C3579 ) \nC2607_=_C3580( C2607 C3580 ) C2607_=_C3581( C2607 C3581 ) C2607_=_C3582( C2607 C3582 ) C2607_=_C3583( C2607 C3583 ) C2607_=_C3584( C2607 C3584 ) C2607_=_C3586( C2607 C3586 ) \nC2616_=_C2617( C2616 C2617 ) C2616_=_C2668( C2616 C2668 ) C2616_=_C3057( C2616 C3057 ) C2616_=_C3258( C2616 C3258 ) C2616_=_C3652( C2616 C3652 ) C2616_=_C3682( C2616 C3682 ) \nC2616_=_C3691( C2616 C3691 ) C2616_=_C3757( C2616 C3757 ) C2616_=_C3864( C2616 C3864 ) C2616_=_C3982( C2616 C3982 ) C2616_=_C3998( C2616 C3998 ) C2616_=_C4023( C2616 C4023 ) \nC2616_=_C4087( C2616 C4087 ) C2616_=_C4088( C2616 C4088 ) C2617_=_C2669( C2617 C2669 ) C2617_=_C3058( C2617 C3058 ) C2617_=_C3259( C2617 C3259 ) C2617_=_C3344( C2617 C3344 ) \nC2617_=_C3654( C2617 C3654 ) C2617_=_C3758( C2617 C3758 ) C2617_=_C3865( C2617 C3865 ) C2617_=_C3947( C2617 C3947 ) C2617_=_C4009( C2617 C4009 ) C2617_=_C4059( C2617 C4059 ) \nC2617_=_C4094( C2617 C4094 ) C2624_=_C2627( C2624 C2627 ) C2624_=_C2629( C2624 C2629 ) C2624_=_C2633( C2624 C2633 ) C2624_=_C2635( C2624 C2635 ) C2624_=_C2901( C2624 C2901 ) \nC2624_=_C2982( C2624 C2982 ) C2624_=_C2983( C2624 C2983 ) C2624_=_C2985( C2624 C2985 ) C2624_=_C2986( C2624 C2986 ) C2624_=_C2988( C2624 C2988 ) C2624_=_C2989( C2624 C2989 ) \nC2624_=_C2990( C2624 C2990 ) C2624_=_C2991( C2624 C2991 ) C2624_=_C2993( C2624 C2993 ) C2624_=_C2995( C2624 C2995 ) C2624_=_C2996( C2624 C2996 ) C2627_=_C2629( C2627 C2629 ) \nC2627_=_C2633( C2627 C2633 ) C2627_=_C2635( C2627 C2635 ) C2627_=_C2698( C2627 C2698 ) C2627_=_C2877( C2627 C2877 ) C2627_=_C3278( C2627 C3278 ) C2627_=_C3433( C2627 C3433 ) \nC2627_=_C3435( C2627 C3435 ) C2627_=_C3436( C2627 C3436 ) C2627_=_C3437( C2627 C3437 ) C2627_=_C3438( C2627 C3438 ) C2627_=_C3439( C2627 C3439 ) C2627_=_C3444( C2627 C3444 ) \nC2627_=_C3445( C2627 C3445 ) C2629_=_C2633( C2629 C2633 ) C2629_=_C2635( C2629 C2635 ) C2629_=_C2661( C2629 C2661 ) C2629_=_C2909( C2629 C2909 ) C2629_=_C3098( C2629 C3098 ) \nC2629_=_C3193( C2629 C3193 ) C2629_=_C3347( C2629 C3347 ) C2629_=_C3539( C2629 C3539 ) C2629_=_C3576( C2629 C3576 ) C2629_=_C3577( C2629 C3577 ) C2629_=_C3578( C2629 C3578 ) \nC2629_=_C3579( C2629 C3579 ) C2629_=_C3580( C2629 C3580 ) C2629_=_C3581( C2629 C3581 ) C2629_=_C3582( C2629 C3582 ) C2629_=_C3583( C2629 C3583 ) C2629_=_C3584( C2629 C3584 ) \nC2629_=_C3586( C2629 C3586 ) C2633_=_C2635( C2633 C2635 ) C2633_=_C2702( C2633 C2702 ) C2633_=_C2758( C2633 C2758 ) C2633_=_C2883( C2633 C2883 ) C2633_=_C3133( C2633 C3133 ) \nC2633_=_C3177( C2633 C3177 ) C2633_=_C3305( C2633 C3305 ) C2633_=_C3439( C2633 C3439 ) C2633_=_C3481( C2633 C3481 ) C2633_=_C3675( C2633 C3675 ) C2633_=_C3686( C2633 C3686 ) \nC2633_=_C3843( C2633 C3843 ) C2633_=_C3849( C2633 C3849 ) C2633_=_C3980( C2633 C3980 ) C2633_=_C3981( C2633 C3981 ) C2633_=_C3982( C2633 C3982 ) C2633_=_C3983( C2633 C3983 ) \nC2633_=_C3984( C2633 C3984 ) C2635_=_C2704( C2635 C2704 ) C2635_=_C2799( C2635 C2799 ) C2635_=_C2886( C2635 C2886 ) C2635_=_C3430( C2635 C3430 ) C2635_=_C3483( C2635 C3483 ) \nC2635_=_C3582( C2635 C3582 ) C2635_=_C3653( C2635 C3653 ) C2635_=_C3902( C2635 C3902 ) C2635_=_C3926( C2635 C3926 ) C2635_=_C3983( C2635 C3983 ) C2635_=_C4003( C2635 C4003 ) \nC2635_=_C4029( C2635 C4029 ) C2635_=_C4035( C2635 C4035 ) C2635_=_C4092(</w:t>
      </w:r>
    </w:p>
    <w:p>
      <w:pPr>
        <w:pStyle w:val="PreformattedText"/>
        <w:bidi w:val="0"/>
        <w:spacing w:before="0" w:after="0"/>
        <w:jc w:val="left"/>
        <w:rPr/>
      </w:pPr>
      <w:r>
        <w:rPr/>
        <w:t xml:space="preserve"> </w:t>
      </w:r>
      <w:r>
        <w:rPr/>
        <w:t>C2635 C4092 ) C2635_=_C4093( C2635 C4093 ) C2647_=_C3326( C2647 C3326 ) C2647_=_C3554( C2647 C3554 ) \nC2647_=_C3639( C2647 C3639 ) C2647_=_C3695( C2647 C3695 ) C2647_=_C3972( C2647 C3972 ) C2647_=_C3973( C2647 C3973 ) C2647_=_C3975( C2647 C3975 ) C2647_=_C3976( C2647 C3976 ) \nC2647_=_C3978( C2647 C3978 ) C2647_=_C3979( C2647 C3979 ) C2661_=_C2667( C2661 C2667 ) C2661_=_C2668( C2661 C2668 ) C2661_=_C2669( C2661 C2669 ) C2661_=_C2909( C2661 C2909 ) \nC2661_=_C3098( C2661 C3098 ) C2661_=_C3193( C2661 C3193 ) C2661_=_C3347( C2661 C3347 ) C2661_=_C3539( C2661 C3539 ) C2661_=_C3576( C2661 C3576 ) C2661_=_C3577( C2661 C3577 ) \nC2661_=_C3578( C2661 C3578 ) C2661_=_C3579( C2661 C3579 ) C2661_=_C3580( C2661 C3580 ) C2661_=_C3581( C2661 C3581 ) C2661_=_C3582( C2661 C3582 ) C2661_=_C3583( C2661 C3583 ) \nC2661_=_C3584( C2661 C3584 ) C2661_=_C3586( C2661 C3586 ) C2667_=_C2668( C2667 C2668 ) C2667_=_C2669( C2667 C2669 ) C2667_=_C3056( C2667 C3056 ) C2667_=_C3250( C2667 C3250 ) \nC2667_=_C3257( C2667 C3257 ) C2667_=_C3644( C2667 C3644 ) C2667_=_C3767( C2667 C3767 ) C2667_=_C3901( C2667 C3901 ) C2667_=_C3925( C2667 C3925 ) C2667_=_C4002( C2667 C4002 ) \nC2667_=_C4014( C2667 C4014 ) C2667_=_C4028( C2667 C4028 ) C2667_=_C4081( C2667 C4081 ) C2667_=_C4084( C2667 C4084 ) C2667_=_C4085( C2667 C4085 ) C2668_=_C2669( C2668 C2669 ) \nC2668_=_C3057( C2668 C3057 ) C2668_=_C3258( C2668 C3258 ) C2668_=_C3652( C2668 C3652 ) C2668_=_C3682( C2668 C3682 ) C2668_=_C3691( C2668 C3691 ) C2668_=_C3757( C2668 C3757 ) \nC2668_=_C3864( C2668 C3864 ) C2668_=_C3982( C2668 C3982 ) C2668_=_C3998( C2668 C3998 ) C2668_=_C4023( C2668 C4023 ) C2668_=_C4087( C2668 C4087 ) C2668_=_C4088( C2668 C4088 ) \nC2669_=_C3058( C2669 C3058 ) C2669_=_C3259( C2669 C3259 ) C2669_=_C3344( C2669 C3344 ) C2669_=_C3654( C2669 C3654 ) C2669_=_C3758( C2669 C3758 ) C2669_=_C3865( C2669 C3865 ) \nC2669_=_C3947( C2669 C3947 ) C2669_=_C4009( C2669 C4009 ) C2669_=_C4059( C2669 C4059 ) C2669_=_C4094( C2669 C4094 ) C2698_=_C2702( C2698 C2702 ) C2698_=_C2704( C2698 C2704 ) \nC2698_=_C2705( C2698 C2705 ) C2698_=_C2877( C2698 C2877 ) C2698_=_C3278( C2698 C3278 ) C2698_=_C3433( C2698 C3433 ) C2698_=_C3435( C2698 C3435 ) C2698_=_C3436( C2698 C3436 ) \nC2698_=_C3437( C2698 C3437 ) C2698_=_C3438( C2698 C3438 ) C2698_=_C3439( C2698 C3439 ) C2698_=_C3444( C2698 C3444 ) C2698_=_C3445( C2698 C3445 ) C2702_=_C2704( C2702 C2704 ) \nC2702_=_C2705( C2702 C2705 ) C2702_=_C2758( C2702 C2758 ) C2702_=_C2883( C2702 C2883 ) C2702_=_C3133( C2702 C3133 ) C2702_=_C3177( C2702 C3177 ) C2702_=_C3305( C2702 C3305 ) \nC2702_=_C3439( C2702 C3439 ) C2702_=_C3481( C2702 C3481 ) C2702_=_C3675( C2702 C3675 ) C2702_=_C3686( C2702 C3686 ) C2702_=_C3843( C2702 C3843 ) C2702_=_C3849( C2702 C3849 ) \nC2702_=_C3980( C2702 C3980 ) C2702_=_C3981( C2702 C3981 ) C2702_=_C3982( C2702 C3982 ) C2702_=_C3983( C2702 C3983 ) C2702_=_C3984( C2702 C3984 ) C2704_=_C2705( C2704 C2705 ) \nC2704_=_C2799( C2704 C2799 ) C2704_=_C2886( C2704 C2886 ) C2704_=_C3430( C2704 C3430 ) C2704_=_C3483( C2704 C3483 ) C2704_=_C3582( C2704 C3582 ) C2704_=_C3653( C2704 C3653 ) \nC2704_=_C3902( C2704 C3902 ) C2704_=_C3926( C2704 C3926 ) C2704_=_C3983( C2704 C3983 ) C2704_=_C4003( C2704 C4003 ) C2704_=_C4029( C2704 C4029 ) C2704_=_C4035( C2704 C4035 ) \nC2704_=_C4092( C2704 C4092 ) C2704_=_C4093( C2704 C4093 ) C2705_=_C3010( C2705 C3010 ) C2705_=_C3161( C2705 C3161 ) C2705_=_C3277( C2705 C3277 ) C2705_=_C3352( C2705 C3352 ) \nC2705_=_C3395( C2705 C3395 ) C2705_=_C3457( C2705 C3457 ) C2705_=_C3546( C2705 C3546 ) C2705_=_C3635( C2705 C3635 ) C2705_=_C3800( C2705 C3800 ) C2705_=_C3809( C2705 C3809 ) \nC2705_=_C3903( C2705 C3903 ) C2705_=_C4065( C2705 C4065 ) C2705_=_C4090( C2705 C4090 ) C2705_=_C4096( C2705 C4096 ) C2705_=_C4100( C2705 C4100 ) C2745_=_C2747( C2745 C2747 ) \nC2745_=_C2749( C2745 C2749 ) C2745_=_C2758( C2745 C2758 ) C2745_=_C3044( C2745 C3044 ) C2745_=_C3124( C2745 C3124 ) C2745_=_C3125( C2745 C3125 ) C2745_=_C3126( C2745 C3126 ) \nC2745_=_C3127( C2745 C3127 ) C2745_=_C3128( C2745 C3128 ) C2745_=_C3129( C2745 C3129 ) C2745_=_C3130( C2745 C3130 ) C2745_=_C3131( C2745 C3131 ) C2745_=_C3132( C2745 C3132 ) \nC2745_=_C3133( C2745 C3133 ) C2745_=_C3134( C2745 C3134 ) C2745_=_C3135( C2745 C3135 ) C2745_=_C3136( C2745 C3136 ) C2745_=_C3137( C2745 C3137 ) C2745_=_C3138( C2745 C3138 ) \nC2745_=_C3140( C2745 C3140 ) C2745_=_C3141( C2745 C3141 ) C2747_=_C2749( C2747 C2749 ) C2747_=_C2758( C2747 C2758 ) C2747_=_C2841( C2747 C2841 ) C2747_=_C3165( C2747 C3165 ) \nC2747_=_C3203( C2747 C3203 ) C2747_=_C3204( C2747 C3204 ) C2747_=_C3206( C2747 C3206 ) C2747_=_C3207( C2747 C3207 ) C2747_=_C3208( C2747 C3208 ) C2747_=_C3209( C2747 C3209 ) \nC2747_=_C3210( C2747 C3210 ) C2747_=_C3211( C2747 C3211 ) C2747_=_C3212( C2747 C3212 ) C2747_=_C3213( C2747 C3213 ) C2747_=_C3215( C2747 C3215 ) C2747_=_C3217( C2747 C3217 ) \nC2747_=_C3218( C2747 C3218 ) C2749_=_C2758( C2749 C2758 ) C2749_=_C2859( C2749 C2859 ) C2749_=_C3168( C2749 C3168 ) C2749_=_C3295( C2749 C3295 ) C2749_=_C3320( C2749 C3320 ) \nC2749_=_C3421( C2749 C3421 ) C2749_=_C3422( C2749 C3422 ) C2749_=_C3424( C2749 C3424 ) C2749_=_C3425( C2749 C3425 ) C2749_=_C3426( C2749 C3426 ) C2749_=_C3427( C2749 C3427 ) \nC2749_=_C3429( C2749 C3429 ) C2749_=_C3430( C2749 C3430 ) C2749_=_C3431( C2749 C3431 ) C2758_=_C2883( C2758 C2883 ) C2758_=_C3133( C2758 C3133 ) C2758_=_C3177( C2758 C3177 ) \nC2758_=_C3305( C2758 C3305 ) C2758_=_C3439( C2758 C3439 ) C2758_=_C3481( C2758 C3481 ) C2758_=_C3675( C2758 C3675 ) C2758_=_C3686( C2758 C3686 ) C2758_=_C3843( C2758 C3843 ) \nC2758_=_C3849( C2758 C3849 ) C2758_=_C3980( C2758 C3980 ) C2758_=_C3981( C2758 C3981 ) C2758_=_C3982( C2758 C3982 ) C2758_=_C3983( C2758 C3983 ) C2758_=_C3984( C2758 C3984 ) \nC2763_=_C2783( C2763 C2783 ) C2763_=_C2784( C2763 C2784 ) C2763_=_C2785( C2763 C2785 ) C2763_=_C2788( C2763 C2788 ) C2763_=_C2789( C2763 C2789 ) C2763_=_C2790( C2763 C2790 ) \nC2763_=_C2791( C2763 C2791 ) C2763_=_C2792( C2763 C2792 ) C2763_=_C2793( C2763 C2793 ) C2763_=_C2795( C2763 C2795 ) C2763_=_C2796( C2763 C2796 ) C2763_=_C2798( C2763 C2798 ) \nC2763_=_C2799( C2763 C2799 ) C2783_=_C2784( C2783 C2784 ) C2783_=_C2785( C2783 C2785 ) C2783_=_C2788( C2783 C2788 ) C2783_=_C2789( C2783 C2789 ) C2783_=_C2790( C2783 C2790 ) \nC2783_=_C2791( C2783 C2791 ) C2783_=_C2792( C2783 C2792 ) C2783_=_C2793( C2783 C2793 ) C2783_=_C2795( C2783 C2795 ) C2783_=_C2796( C2783 C2796 ) C2783_=_C2798( C2783 C2798 ) \nC2783_=_C2799( C2783 C2799 ) C2784_=_C2785( C2784 C2785 ) C2784_=_C2788( C2784 C2788 ) C2784_=_C2789( C2784 C2789 ) C2784_=_C2790( C2784 C2790 ) C2784_=_C2791( C2784 C2791 ) \nC2784_=_C2792( C2784 C2792 ) C2784_=_C2793( C2784 C2793 ) C2784_=_C2795( C2784 C2795 ) C2784_=_C2796( C2784 C2796 ) C2784_=_C2798( C2784 C2798 ) C2784_=_C2799( C2784 C2799 ) \nC2784_=_C3193( C2784 C3193 ) C2785_=_C2788( C2785 C2788 ) C2785_=_C2789( C2785 C2789 ) C2785_=_C2790( C2785 C2790 ) C2785_=_C2791( C2785 C2791 ) C2785_=_C2792( C2785 C2792 ) \nC2785_=_C2793( C2785 C2793 ) C2785_=_C2795( C2785 C2795 ) C2785_=_C2796( C2785 C2796 ) C2785_=_C2798( C2785 C2798 ) C2785_=_C2799( C2785 C2799 ) C2785_=_C2985( C2785 C2985 ) \nC2785_=_C3333( C2785 C3333 ) C2785_=_C3381( C2785 C3381 ) C2785_=_C3383( C2785 C3383 ) C2785_=_C3384( C2785 C3384 ) C2785_=_C3385( C2785 C3385 ) C2785_=_C3386( C2785 C3386 ) \nC2785_=_C3387( C2785 C3387 ) C2785_=_C3388( C2785 C3388 ) C2785_=_C3389( C2785 C3389 ) C2785_=_C3390( C2785 C3390 ) C2785_=_C3391( C2785 C3391 ) C2785_=_C3392( C2785 C3392 ) \nC2785_=_C3394( C2785 C3394 ) C2785_=_C3395( C2785 C3395 ) C2785_=_C3396( C2785 C3396 ) C2788_=_C2789( C2788 C2789 ) C2788_=_C2790( C2788 C2790 ) C2788_=_C2791( C2788 C2791 ) \nC2788_=_C2792( C2788 C2792 ) C2788_=_C2793( C2788 C2793 ) C2788_=_C2795( C2788 C2795 ) C2788_=_C2796( C2788 C2796 ) C2788_=_C2798( C2788 C2798 ) C2788_=_C2799( C2788 C2799 ) \nC2788_=_C3424( C2788 C3424 ) C2788_=_C3436( C2788 C3436 ) C2788_=_C3577( C2788 C3577 ) C2788_=_C3652( C2788 C3652 ) C2788_=_C3653( C2788 C3653 ) C2788_=_C3654( C2788 C3654 ) \nC2788_=_C3656( C2788 C3656 ) C2789_=_C2790( C2789 C2790 ) C2789_=_C2791( C2789 C2791 ) C2789_=_C2792( C2789 C2792 ) C2789_=_C2793( C2789 C2793 ) C2789_=_C2795( C2789 C2795 ) \nC2789_=_C2796( C2789 C2796 ) C2789_=_C2798( C2789 C2798 ) C2789_=_C2799( C2789 C2799 ) C2790_=_C2791( C2790 C2791 ) C2790_=_C2792( C2790 C2792 ) C2790_=_C2793( C2790 C2793 ) \nC2790_=_C2795( C2790 C2795 ) C2790_=_C2796( C2790 C2796 ) C2790_=_C2798( C2790 C2798 ) C2790_=_C2799( C2790 C2799 ) C2791_=_C2792( C2791 C2792 ) C2791_=_C2793( C2791 C2793 ) \nC2791_=_C2795( C2791 C2795 ) C2791_=_C2796( C2791 C2796 ) C2791_=_C2798( C2791 C2798 ) C2791_=_C2799( C2791 C2799 ) C2791_=_C3485( C2791 C3485 ) C2792_=_C2793( C2792 C2793 ) \nC2792_=_C2795( C2792 C2795 ) C2792_=_C2796( C2792 C2796 ) C2792_=_C2798( C2792 C2798 ) C2792_=_C2799( C2792 C2799 ) C2792_=_C2990( C2792 C2990 ) C2792_=_C3386( C2792 C3386 ) \nC2792_=_C3964( C2792 C3964 ) C2792_=_C3966( C2792 C3966 ) C2793_=_C2795( C2793 C2795 ) C2793_=_C2796( C2793 C2796 ) C2793_=_C2798( C2793 C2798 ) C2793_=_C2799( C2793 C2799 ) \nC2793_=_C2991( C2793 C2991 ) C2793_=_C3136( C2793 C3136 ) C2793_=_C3388( C2793 C3388 ) C2793_=_C3981( C2793 C3981 ) C2793_=_C4020( C2793 C4020 ) C2793_=_C4022( C2793 C4022 ) \nC2793_=_C4023( C2793 C4023 ) C2795_=_C2796( C2795 C2796 ) C2795_=_C2798( C2795 C2798 ) C2795_=_C2799( C2795 C2799 ) C2795_=_C3429( C2795 C3429 ) C2795_=_C3580( C2795 C3580 ) \nC2795_=_C4035( C2795 C4035 ) C2795_=_C4036( C2795 C4036 ) C2796_=_C2798( C2796 C2798 ) C2796_=_C2799( C2796 C2799 ) C2798_=_C2799( C2798 C2799 ) C2798_=_C3392( C2798 C3392 ) \nC2798_=_C4090( C2798 C4090 ) C2798_=_C4091( C2798 C4091 ) C2799_=_C2886( C2799 C2886 ) C2799_=_C3430( C2799 C3430 ) C2799_=_C3483( C2799 C3483 ) C2799_=_C3582( C2799 C3582 ) \nC2799_=_C3653( C2799 C3653 ) C2799_=_C3902( C2799 C3902 ) C2799_=_C3926( C2799 C3926 ) C2799_=_C3983( C2799 C3983 ) C2799_=_C4003(</w:t>
      </w:r>
    </w:p>
    <w:p>
      <w:pPr>
        <w:pStyle w:val="PreformattedText"/>
        <w:bidi w:val="0"/>
        <w:spacing w:before="0" w:after="0"/>
        <w:jc w:val="left"/>
        <w:rPr/>
      </w:pPr>
      <w:r>
        <w:rPr/>
        <w:t xml:space="preserve"> </w:t>
      </w:r>
      <w:r>
        <w:rPr/>
        <w:t>C2799 C4003 ) C2799_=_C4029( C2799 C4029 ) \nC2799_=_C4035( C2799 C4035 ) C2799_=_C4092( C2799 C4092 ) C2799_=_C4093( C2799 C4093 ) C2823_=_C2922( C2823 C2922 ) C2823_=_C3032( C2823 C3032 ) C2823_=_C3092( C2823 C3092 ) \nC2823_=_C3332( C2823 C3332 ) C2823_=_C3358( C2823 C3358 ) C2823_=_C3360( C2823 C3360 ) C2823_=_C3361( C2823 C3361 ) C2823_=_C3362( C2823 C3362 ) C2823_=_C3363( C2823 C3363 ) \nC2823_=_C3364( C2823 C3364 ) C2823_=_C3365( C2823 C3365 ) C2823_=_C3366( C2823 C3366 ) C2823_=_C3367( C2823 C3367 ) C2823_=_C3368( C2823 C3368 ) C2823_=_C3369( C2823 C3369 ) \nC2823_=_C3371( C2823 C3371 ) C2841_=_C3165( C2841 C3165 ) C2841_=_C3203( C2841 C3203 ) C2841_=_C3204( C2841 C3204 ) C2841_=_C3206( C2841 C3206 ) C2841_=_C3207( C2841 C3207 ) \nC2841_=_C3208( C2841 C3208 ) C2841_=_C3209( C2841 C3209 ) C2841_=_C3210( C2841 C3210 ) C2841_=_C3211( C2841 C3211 ) C2841_=_C3212( C2841 C3212 ) C2841_=_C3213( C2841 C3213 ) \nC2841_=_C3215( C2841 C3215 ) C2841_=_C3217( C2841 C3217 ) C2841_=_C3218( C2841 C3218 ) C2859_=_C2871( C2859 C2871 ) C2859_=_C3168( C2859 C3168 ) C2859_=_C3295( C2859 C3295 ) \nC2859_=_C3320( C2859 C3320 ) C2859_=_C3421( C2859 C3421 ) C2859_=_C3422( C2859 C3422 ) C2859_=_C3424( C2859 C3424 ) C2859_=_C3425( C2859 C3425 ) C2859_=_C3426( C2859 C3426 ) \nC2859_=_C3427( C2859 C3427 ) C2859_=_C3429( C2859 C3429 ) C2859_=_C3430( C2859 C3430 ) C2859_=_C3431( C2859 C3431 ) C2871_=_C3345( C2871 C3345 ) C2871_=_C3795( C2871 C3795 ) \nC2871_=_C3824( C2871 C3824 ) C2871_=_C3895( C2871 C3895 ) C2871_=_C3929( C2871 C3929 ) C2871_=_C3950( C2871 C3950 ) C2871_=_C3994( C2871 C3994 ) C2871_=_C4011( C2871 C4011 ) \nC2871_=_C4043( C2871 C4043 ) C2871_=_C4050( C2871 C4050 ) C2871_=_C4063( C2871 C4063 ) C2877_=_C2879( C2877 C2879 ) C2877_=_C2883( C2877 C2883 ) C2877_=_C2886( C2877 C2886 ) \nC2877_=_C3278( C2877 C3278 ) C2877_=_C3433( C2877 C3433 ) C2877_=_C3435( C2877 C3435 ) C2877_=_C3436( C2877 C3436 ) C2877_=_C3437( C2877 C3437 ) C2877_=_C3438( C2877 C3438 ) \nC2877_=_C3439( C2877 C3439 ) C2877_=_C3444( C2877 C3444 ) C2877_=_C3445( C2877 C3445 ) C2879_=_C2883( C2879 C2883 ) C2879_=_C2886( C2879 C2886 ) C2879_=_C3095( C2879 C3095 ) \nC2879_=_C3279( C2879 C3279 ) C2879_=_C3335( C2879 C3335 ) C2879_=_C3398( C2879 C3398 ) C2879_=_C3484( C2879 C3484 ) C2879_=_C3485( C2879 C3485 ) C2879_=_C3486( C2879 C3486 ) \nC2879_=_C3487( C2879 C3487 ) C2879_=_C3488( C2879 C3488 ) C2879_=_C3489( C2879 C3489 ) C2879_=_C3490( C2879 C3490 ) C2879_=_C3491( C2879 C3491 ) C2879_=_C3494( C2879 C3494 ) \nC2879_=_C3496( C2879 C3496 ) C2879_=_C3497( C2879 C3497 ) C2883_=_C2886( C2883 C2886 ) C2883_=_C3133( C2883 C3133 ) C2883_=_C3177( C2883 C3177 ) C2883_=_C3305( C2883 C3305 ) \nC2883_=_C3439( C2883 C3439 ) C2883_=_C3481( C2883 C3481 ) C2883_=_C3675( C2883 C3675 ) C2883_=_C3686( C2883 C3686 ) C2883_=_C3843( C2883 C3843 ) C2883_=_C3849( C2883 C3849 ) \nC2883_=_C3980( C2883 C3980 ) C2883_=_C3981( C2883 C3981 ) C2883_=_C3982( C2883 C3982 ) C2883_=_C3983( C2883 C3983 ) C2883_=_C3984( C2883 C3984 ) C2886_=_C3430( C2886 C3430 ) \nC2886_=_C3483( C2886 C3483 ) C2886_=_C3582( C2886 C3582 ) C2886_=_C3653( C2886 C3653 ) C2886_=_C3902( C2886 C3902 ) C2886_=_C3926( C2886 C3926 ) C2886_=_C3983( C2886 C3983 ) \nC2886_=_C4003( C2886 C4003 ) C2886_=_C4029( C2886 C4029 ) C2886_=_C4035( C2886 C4035 ) C2886_=_C4092( C2886 C4092 ) C2886_=_C4093( C2886 C4093 ) C2901_=_C2909( C2901 C2909 ) \nC2901_=_C2982( C2901 C2982 ) C2901_=_C2983( C2901 C2983 ) C2901_=_C2985( C2901 C2985 ) C2901_=_C2986( C2901 C2986 ) C2901_=_C2988( C2901 C2988 ) C2901_=_C2989( C2901 C2989 ) \nC2901_=_C2990( C2901 C2990 ) C2901_=_C2991( C2901 C2991 ) C2901_=_C2993( C2901 C2993 ) C2901_=_C2995( C2901 C2995 ) C2901_=_C2996( C2901 C2996 ) C2909_=_C3098( C2909 C3098 ) \nC2909_=_C3193( C2909 C3193 ) C2909_=_C3347( C2909 C3347 ) C2909_=_C3539( C2909 C3539 ) C2909_=_C3576( C2909 C3576 ) C2909_=_C3577( C2909 C3577 ) C2909_=_C3578( C2909 C3578 ) \nC2909_=_C3579( C2909 C3579 ) C2909_=_C3580( C2909 C3580 ) C2909_=_C3581( C2909 C3581 ) C2909_=_C3582( C2909 C3582 ) C2909_=_C3583( C2909 C3583 ) C2909_=_C3584( C2909 C3584 ) \nC2909_=_C3586( C2909 C3586 ) C2922_=_C3032( C2922 C3032 ) C2922_=_C3092( C2922 C3092 ) C2922_=_C3332( C2922 C3332 ) C2922_=_C3358( C2922 C3358 ) C2922_=_C3360( C2922 C3360 ) \nC2922_=_C3361( C2922 C3361 ) C2922_=_C3362( C2922 C3362 ) C2922_=_C3363( C2922 C3363 ) C2922_=_C3364( C2922 C3364 ) C2922_=_C3365( C2922 C3365 ) C2922_=_C3366( C2922 C3366 ) \nC2922_=_C3367( C2922 C3367 ) C2922_=_C3368( C2922 C3368 ) C2922_=_C3369( C2922 C3369 ) C2922_=_C3371( C2922 C3371 ) C2938_=_C3080( C2938 C3080 ) C2938_=_C3113( C2938 C3113 ) \nC2938_=_C3143( C2938 C3143 ) C2938_=_C3154( C2938 C3154 ) C2938_=_C3373( C2938 C3373 ) C2938_=_C3374( C2938 C3374 ) C2938_=_C3375( C2938 C3375 ) C2938_=_C3378( C2938 C3378 ) \nC2938_=_C3379( C2938 C3379 ) C2938_=_C3380( C2938 C3380 ) C2982_=_C2983( C2982 C2983 ) C2982_=_C2985( C2982 C2985 ) C2982_=_C2986( C2982 C2986 ) C2982_=_C2988( C2982 C2988 ) \nC2982_=_C2989( C2982 C2989 ) C2982_=_C2990( C2982 C2990 ) C2982_=_C2991( C2982 C2991 ) C2982_=_C2993( C2982 C2993 ) C2982_=_C2995( C2982 C2995 ) C2982_=_C2996( C2982 C2996 ) \nC2982_=_C3143( C2982 C3143 ) C2983_=_C2985( C2983 C2985 ) C2983_=_C2986( C2983 C2986 ) C2983_=_C2988( C2983 C2988 ) C2983_=_C2989( C2983 C2989 ) C2983_=_C2990( C2983 C2990 ) \nC2983_=_C2991( C2983 C2991 ) C2983_=_C2993( C2983 C2993 ) C2983_=_C2995( C2983 C2995 ) C2983_=_C2996( C2983 C2996 ) C2983_=_C3347( C2983 C3347 ) C2983_=_C3352( C2983 C3352 ) \nC2983_=_C3353( C2983 C3353 ) C2985_=_C2986( C2985 C2986 ) C2985_=_C2988( C2985 C2988 ) C2985_=_C2989( C2985 C2989 ) C2985_=_C2990( C2985 C2990 ) C2985_=_C2991( C2985 C2991 ) \nC2985_=_C2993( C2985 C2993 ) C2985_=_C2995( C2985 C2995 ) C2985_=_C2996( C2985 C2996 ) C2985_=_C3333( C2985 C3333 ) C2985_=_C3381( C2985 C3381 ) C2985_=_C3383( C2985 C3383 ) \nC2985_=_C3384( C2985 C3384 ) C2985_=_C3385( C2985 C3385 ) C2985_=_C3386( C2985 C3386 ) C2985_=_C3387( C2985 C3387 ) C2985_=_C3388( C2985 C3388 ) C2985_=_C3389( C2985 C3389 ) \nC2985_=_C3390( C2985 C3390 ) C2985_=_C3391( C2985 C3391 ) C2985_=_C3392( C2985 C3392 ) C2985_=_C3394( C2985 C3394 ) C2985_=_C3395( C2985 C3395 ) C2985_=_C3396( C2985 C3396 ) \nC2986_=_C2988( C2986 C2988 ) C2986_=_C2989( C2986 C2989 ) C2986_=_C2990( C2986 C2990 ) C2986_=_C2991( C2986 C2991 ) C2986_=_C2993( C2986 C2993 ) C2986_=_C2995( C2986 C2995 ) \nC2986_=_C2996( C2986 C2996 ) C2986_=_C3373( C2986 C3373 ) C2988_=_C2989( C2988 C2989 ) C2988_=_C2990( C2988 C2990 ) C2988_=_C2991( C2988 C2991 ) C2988_=_C2993( C2988 C2993 ) \nC2988_=_C2995( C2988 C2995 ) C2988_=_C2996( C2988 C2996 ) C2988_=_C3576( C2988 C3576 ) C2989_=_C2990( C2989 C2990 ) C2989_=_C2991( C2989 C2991 ) C2989_=_C2993( C2989 C2993 ) \nC2989_=_C2995( C2989 C2995 ) C2989_=_C2996( C2989 C2996 ) C2989_=_C3375( C2989 C3375 ) C2990_=_C2991( C2990 C2991 ) C2990_=_C2993( C2990 C2993 ) C2990_=_C2995( C2990 C2995 ) \nC2990_=_C2996( C2990 C2996 ) C2990_=_C3386( C2990 C3386 ) C2990_=_C3964( C2990 C3964 ) C2990_=_C3966( C2990 C3966 ) C2991_=_C2993( C2991 C2993 ) C2991_=_C2995( C2991 C2995 ) \nC2991_=_C2996( C2991 C2996 ) C2991_=_C3136( C2991 C3136 ) C2991_=_C3388( C2991 C3388 ) C2991_=_C3981( C2991 C3981 ) C2991_=_C4020( C2991 C4020 ) C2991_=_C4022( C2991 C4022 ) \nC2991_=_C4023( C2991 C4023 ) C2993_=_C2995( C2993 C2995 ) C2993_=_C2996( C2993 C2996 ) C2993_=_C3215( C2993 C3215 ) C2993_=_C3581( C2993 C3581 ) C2995_=_C2996( C2995 C2996 ) \nC2995_=_C3583( C2995 C3583 ) C2996_=_C3584( C2996 C3584 ) C3010_=_C3161( C3010 C3161 ) C3010_=_C3277( C3010 C3277 ) C3010_=_C3352( C3010 C3352 ) C3010_=_C3395( C3010 C3395 ) \nC3010_=_C3457( C3010 C3457 ) C3010_=_C3546( C3010 C3546 ) C3010_=_C3635( C3010 C3635 ) C3010_=_C3800( C3010 C3800 ) C3010_=_C3809( C3010 C3809 ) C3010_=_C3903( C3010 C3903 ) \nC3010_=_C4065( C3010 C4065 ) C3010_=_C4090( C3010 C4090 ) C3010_=_C4096( C3010 C4096 ) C3010_=_C4100( C3010 C4100 ) C3032_=_C3092( C3032 C3092 ) C3032_=_C3332( C3032 C3332 ) \nC3032_=_C3358( C3032 C3358 ) C3032_=_C3360( C3032 C3360 ) C3032_=_C3361( C3032 C3361 ) C3032_=_C3362( C3032 C3362 ) C3032_=_C3363( C3032 C3363 ) C3032_=_C3364( C3032 C3364 ) \nC3032_=_C3365( C3032 C3365 ) C3032_=_C3366( C3032 C3366 ) C3032_=_C3367( C3032 C3367 ) C3032_=_C3368( C3032 C3368 ) C3032_=_C3369( C3032 C3369 ) C3032_=_C3371( C3032 C3371 ) \nC3044_=_C3056( C3044 C3056 ) C3044_=_C3057( C3044 C3057 ) C3044_=_C3058( C3044 C3058 ) C3044_=_C3124( C3044 C3124 ) C3044_=_C3125( C3044 C3125 ) C3044_=_C3126( C3044 C3126 ) \nC3044_=_C3127( C3044 C3127 ) C3044_=_C3128( C3044 C3128 ) C3044_=_C3129( C3044 C3129 ) C3044_=_C3130( C3044 C3130 ) C3044_=_C3131( C3044 C3131 ) C3044_=_C3132( C3044 C3132 ) \nC3044_=_C3133( C3044 C3133 ) C3044_=_C3134( C3044 C3134 ) C3044_=_C3135( C3044 C3135 ) C3044_=_C3136( C3044 C3136 ) C3044_=_C3137( C3044 C3137 ) C3044_=_C3138( C3044 C3138 ) \nC3044_=_C3140( C3044 C3140 ) C3044_=_C3141( C3044 C3141 ) C3056_=_C3057( C3056 C3057 ) C3056_=_C3058( C3056 C3058 ) C3056_=_C3250( C3056 C3250 ) C3056_=_C3257( C3056 C3257 ) \nC3056_=_C3644( C3056 C3644 ) C3056_=_C3767( C3056 C3767 ) C3056_=_C3901( C3056 C3901 ) C3056_=_C3925( C3056 C3925 ) C3056_=_C4002( C3056 C4002 ) C3056_=_C4014( C3056 C4014 ) \nC3056_=_C4028( C3056 C4028 ) C3056_=_C4081( C3056 C4081 ) C3056_=_C4084( C3056 C4084 ) C3056_=_C4085( C3056 C4085 ) C3057_=_C3058( C3057 C3058 ) C3057_=_C3258( C3057 C3258 ) \nC3057_=_C3652( C3057 C3652 ) C3057_=_C3682( C3057 C3682 ) C3057_=_C3691( C3057 C3691 ) C3057_=_C3757( C3057 C3757 ) C3057_=_C3864( C3057 C3864 ) C3057_=_C3982( C3057 C3982 ) \nC3057_=_C3998( C3057 C3998 ) C3057_=_C4023( C3057 C4023 ) C3057_=_C4087( C3057 C4087 ) C3057_=_C4088( C3057 C4088 ) C3058_=_C3259( C3058 C3259 ) C3058_=_C3344( C3058 C3344 ) \nC3058_=_C3654( C3058 C3654 ) C3058_=_C3758( C3058 C3758 ) C3058_=_C3865( C3058 C3865 ) C3058_=_C3947( C3058 C3947 ) C3058_=_C4009( C3058 C4009 ) C3058_=_C4059( C3058 C4059 ) \nC3058_=_C4094(</w:t>
      </w:r>
    </w:p>
    <w:p>
      <w:pPr>
        <w:pStyle w:val="PreformattedText"/>
        <w:bidi w:val="0"/>
        <w:spacing w:before="0" w:after="0"/>
        <w:jc w:val="left"/>
        <w:rPr/>
      </w:pPr>
      <w:r>
        <w:rPr/>
        <w:t xml:space="preserve"> </w:t>
      </w:r>
      <w:r>
        <w:rPr/>
        <w:t>C3058 C4094 ) C3080_=_C3113( C3080 C3113 ) C3080_=_C3143( C3080 C3143 ) C3080_=_C3154( C3080 C3154 ) C3080_=_C3373( C3080 C3373 ) C3080_=_C3374( C3080 C3374 ) \nC3080_=_C3375( C3080 C3375 ) C3080_=_C3378( C3080 C3378 ) C3080_=_C3379( C3080 C3379 ) C3080_=_C3380( C3080 C3380 ) C3092_=_C3095( C3092 C3095 ) C3092_=_C3098( C3092 C3098 ) \nC3092_=_C3108( C3092 C3108 ) C3092_=_C3332( C3092 C3332 ) C3092_=_C3358( C3092 C3358 ) C3092_=_C3360( C3092 C3360 ) C3092_=_C3361( C3092 C3361 ) C3092_=_C3362( C3092 C3362 ) \nC3092_=_C3363( C3092 C3363 ) C3092_=_C3364( C3092 C3364 ) C3092_=_C3365( C3092 C3365 ) C3092_=_C3366( C3092 C3366 ) C3092_=_C3367( C3092 C3367 ) C3092_=_C3368( C3092 C3368 ) \nC3092_=_C3369( C3092 C3369 ) C3092_=_C3371( C3092 C3371 ) C3095_=_C3098( C3095 C3098 ) C3095_=_C3108( C3095 C3108 ) C3095_=_C3279( C3095 C3279 ) C3095_=_C3335( C3095 C3335 ) \nC3095_=_C3398( C3095 C3398 ) C3095_=_C3484( C3095 C3484 ) C3095_=_C3485( C3095 C3485 ) C3095_=_C3486( C3095 C3486 ) C3095_=_C3487( C3095 C3487 ) C3095_=_C3488( C3095 C3488 ) \nC3095_=_C3489( C3095 C3489 ) C3095_=_C3490( C3095 C3490 ) C3095_=_C3491( C3095 C3491 ) C3095_=_C3494( C3095 C3494 ) C3095_=_C3496( C3095 C3496 ) C3095_=_C3497( C3095 C3497 ) \nC3098_=_C3108( C3098 C3108 ) C3098_=_C3193( C3098 C3193 ) C3098_=_C3347( C3098 C3347 ) C3098_=_C3539( C3098 C3539 ) C3098_=_C3576( C3098 C3576 ) C3098_=_C3577( C3098 C3577 ) \nC3098_=_C3578( C3098 C3578 ) C3098_=_C3579( C3098 C3579 ) C3098_=_C3580( C3098 C3580 ) C3098_=_C3581( C3098 C3581 ) C3098_=_C3582( C3098 C3582 ) C3098_=_C3583( C3098 C3583 ) \nC3098_=_C3584( C3098 C3584 ) C3098_=_C3586( C3098 C3586 ) C3108_=_C3371( C3108 C3371 ) C3108_=_C3396( C3108 C3396 ) C3108_=_C3420( C3108 C3420 ) C3108_=_C3459( C3108 C3459 ) \nC3108_=_C3508( C3108 C3508 ) C3108_=_C3626( C3108 C3626 ) C3108_=_C3636( C3108 C3636 ) C3108_=_C3656( C3108 C3656 ) C3108_=_C3663( C3108 C3663 ) C3108_=_C3720( C3108 C3720 ) \nC3108_=_C3810( C3108 C3810 ) C3108_=_C4036( C3108 C4036 ) C3108_=_C4091( C3108 C4091 ) C3108_=_C4093( C3108 C4093 ) C3108_=_C4098( C3108 C4098 ) C3113_=_C3143( C3113 C3143 ) \nC3113_=_C3154( C3113 C3154 ) C3113_=_C3373( C3113 C3373 ) C3113_=_C3374( C3113 C3374 ) C3113_=_C3375( C3113 C3375 ) C3113_=_C3378( C3113 C3378 ) C3113_=_C3379( C3113 C3379 ) \nC3113_=_C3380( C3113 C3380 ) C3124_=_C3125( C3124 C3125 ) C3124_=_C3126( C3124 C3126 ) C3124_=_C3127( C3124 C3127 ) C3124_=_C3128( C3124 C3128 ) C3124_=_C3129( C3124 C3129 ) \nC3124_=_C3130( C3124 C3130 ) C3124_=_C3131( C3124 C3131 ) C3124_=_C3132( C3124 C3132 ) C3124_=_C3133( C3124 C3133 ) C3124_=_C3134( C3124 C3134 ) C3124_=_C3135( C3124 C3135 ) \nC3124_=_C3136( C3124 C3136 ) C3124_=_C3137( C3124 C3137 ) C3124_=_C3138( C3124 C3138 ) C3124_=_C3140( C3124 C3140 ) C3124_=_C3141( C3124 C3141 ) C3124_=_C3361( C3124 C3361 ) \nC3124_=_C3626( C3124 C3626 ) C3125_=_C3126( C3125 C3126 ) C3125_=_C3127( C3125 C3127 ) C3125_=_C3128( C3125 C3128 ) C3125_=_C3129( C3125 C3129 ) C3125_=_C3130( C3125 C3130 ) \nC3125_=_C3131( C3125 C3131 ) C3125_=_C3132( C3125 C3132 ) C3125_=_C3133( C3125 C3133 ) C3125_=_C3134( C3125 C3134 ) C3125_=_C3135( C3125 C3135 ) C3125_=_C3136( C3125 C3136 ) \nC3125_=_C3137( C3125 C3137 ) C3125_=_C3138( C3125 C3138 ) C3125_=_C3140( C3125 C3140 ) C3125_=_C3141( C3125 C3141 ) C3125_=_C3362( C3125 C3362 ) C3125_=_C3425( C3125 C3425 ) \nC3125_=_C3663( C3125 C3663 ) C3126_=_C3127( C3126 C3127 ) C3126_=_C3128( C3126 C3128 ) C3126_=_C3129( C3126 C3129 ) C3126_=_C3130( C3126 C3130 ) C3126_=_C3131( C3126 C3131 ) \nC3126_=_C3132( C3126 C3132 ) C3126_=_C3133( C3126 C3133 ) C3126_=_C3134( C3126 C3134 ) C3126_=_C3135( C3126 C3135 ) C3126_=_C3136( C3126 C3136 ) C3126_=_C3137( C3126 C3137 ) \nC3126_=_C3138( C3126 C3138 ) C3126_=_C3140( C3126 C3140 ) C3126_=_C3141( C3126 C3141 ) C3126_=_C3675( C3126 C3675 ) C3126_=_C3682( C3126 C3682 ) C3127_=_C3128( C3127 C3128 ) \nC3127_=_C3129( C3127 C3129 ) C3127_=_C3130( C3127 C3130 ) C3127_=_C3131( C3127 C3131 ) C3127_=_C3132( C3127 C3132 ) C3127_=_C3133( C3127 C3133 ) C3127_=_C3134( C3127 C3134 ) \nC3127_=_C3135( C3127 C3135 ) C3127_=_C3136( C3127 C3136 ) C3127_=_C3137( C3127 C3137 ) C3127_=_C3138( C3127 C3138 ) C3127_=_C3140( C3127 C3140 ) C3127_=_C3141( C3127 C3141 ) \nC3127_=_C3686( C3127 C3686 ) C3127_=_C3691( C3127 C3691 ) C3128_=_C3129( C3128 C3129 ) C3128_=_C3130( C3128 C3130 ) C3128_=_C3131( C3128 C3131 ) C3128_=_C3132( C3128 C3132 ) \nC3128_=_C3133( C3128 C3133 ) C3128_=_C3134( C3128 C3134 ) C3128_=_C3135( C3128 C3135 ) C3128_=_C3136( C3128 C3136 ) C3128_=_C3137( C3128 C3137 ) C3128_=_C3138( C3128 C3138 ) \nC3128_=_C3140( C3128 C3140 ) C3128_=_C3141( C3128 C3141 ) C3129_=_C3130( C3129 C3130 ) C3129_=_C3131( C3129 C3131 ) C3129_=_C3132( C3129 C3132 ) C3129_=_C3133( C3129 C3133 ) \nC3129_=_C3134( C3129 C3134 ) C3129_=_C3135( C3129 C3135 ) C3129_=_C3136( C3129 C3136 ) C3129_=_C3137( C3129 C3137 ) C3129_=_C3138( C3129 C3138 ) C3129_=_C3140( C3129 C3140 ) \nC3129_=_C3141( C3129 C3141 ) C3130_=_C3131( C3130 C3131 ) C3130_=_C3132( C3130 C3132 ) C3130_=_C3133( C3130 C3133 ) C3130_=_C3134( C3130 C3134 ) C3130_=_C3135( C3130 C3135 ) \nC3130_=_C3136( C3130 C3136 ) C3130_=_C3137( C3130 C3137 ) C3130_=_C3138( C3130 C3138 ) C3130_=_C3140( C3130 C3140 ) C3130_=_C3141( C3130 C3141 ) C3131_=_C3132( C3131 C3132 ) \nC3131_=_C3133( C3131 C3133 ) C3131_=_C3134( C3131 C3134 ) C3131_=_C3135( C3131 C3135 ) C3131_=_C3136( C3131 C3136 ) C3131_=_C3137( C3131 C3137 ) C3131_=_C3138( C3131 C3138 ) \nC3131_=_C3140( C3131 C3140 ) C3131_=_C3141( C3131 C3141 ) C3131_=_C3213( C3131 C3213 ) C3131_=_C3910( C3131 C3910 ) C3132_=_C3133( C3132 C3133 ) C3132_=_C3134( C3132 C3134 ) \nC3132_=_C3135( C3132 C3135 ) C3132_=_C3136( C3132 C3136 ) C3132_=_C3137( C3132 C3137 ) C3132_=_C3138( C3132 C3138 ) C3132_=_C3140( C3132 C3140 ) C3132_=_C3141( C3132 C3141 ) \nC3133_=_C3134( C3133 C3134 ) C3133_=_C3135( C3133 C3135 ) C3133_=_C3136( C3133 C3136 ) C3133_=_C3137( C3133 C3137 ) C3133_=_C3138( C3133 C3138 ) C3133_=_C3140( C3133 C3140 ) \nC3133_=_C3141( C3133 C3141 ) C3133_=_C3177( C3133 C3177 ) C3133_=_C3305( C3133 C3305 ) C3133_=_C3439( C3133 C3439 ) C3133_=_C3481( C3133 C3481 ) C3133_=_C3675( C3133 C3675 ) \nC3133_=_C3686( C3133 C3686 ) C3133_=_C3843( C3133 C3843 ) C3133_=_C3849( C3133 C3849 ) C3133_=_C3980( C3133 C3980 ) C3133_=_C3981( C3133 C3981 ) C3133_=_C3982( C3133 C3982 ) \nC3133_=_C3983( C3133 C3983 ) C3133_=_C3984( C3133 C3984 ) C3134_=_C3135( C3134 C3135 ) C3134_=_C3136( C3134 C3136 ) C3134_=_C3137( C3134 C3137 ) C3134_=_C3138( C3134 C3138 ) \nC3134_=_C3140( C3134 C3140 ) C3134_=_C3141( C3134 C3141 ) C3134_=_C3972( C3134 C3972 ) C3135_=_C3136( C3135 C3136 ) C3135_=_C3137( C3135 C3137 ) C3135_=_C3138( C3135 C3138 ) \nC3135_=_C3140( C3135 C3140 ) C3135_=_C3141( C3135 C3141 ) C3135_=_C3366( C3135 C3366 ) C3135_=_C3980( C3135 C3980 ) C3135_=_C3998( C3135 C3998 ) C3136_=_C3137( C3136 C3137 ) \nC3136_=_C3138( C3136 C3138 ) C3136_=_C3140( C3136 C3140 ) C3136_=_C3141( C3136 C3141 ) C3136_=_C3388( C3136 C3388 ) C3136_=_C3981( C3136 C3981 ) C3136_=_C4020( C3136 C4020 ) \nC3136_=_C4022( C3136 C4022 ) C3136_=_C4023( C3136 C4023 ) C3137_=_C3138( C3137 C3138 ) C3137_=_C3140( C3137 C3140 ) C3137_=_C3141( C3137 C3141 ) C3138_=_C3140( C3138 C3140 ) \nC3138_=_C3141( C3138 C3141 ) C3140_=_C3141( C3140 C3141 ) C3141_=_C3984( C3141 C3984 ) C3141_=_C4088( C3141 C4088 ) C3143_=_C3154( C3143 C3154 ) C3143_=_C3373( C3143 C3373 ) \nC3143_=_C3374( C3143 C3374 ) C3143_=_C3375( C3143 C3375 ) C3143_=_C3378( C3143 C3378 ) C3143_=_C3379( C3143 C3379 ) C3143_=_C3380( C3143 C3380 ) C3154_=_C3161( C3154 C3161 ) \nC3154_=_C3373( C3154 C3373 ) C3154_=_C3374( C3154 C3374 ) C3154_=_C3375( C3154 C3375 ) C3154_=_C3378( C3154 C3378 ) C3154_=_C3379( C3154 C3379 ) C3154_=_C3380( C3154 C3380 ) \nC3161_=_C3277( C3161 C3277 ) C3161_=_C3352( C3161 C3352 ) C3161_=_C3395( C3161 C3395 ) C3161_=_C3457( C3161 C3457 ) C3161_=_C3546( C3161 C3546 ) C3161_=_C3635( C3161 C3635 ) \nC3161_=_C3800( C3161 C3800 ) C3161_=_C3809( C3161 C3809 ) C3161_=_C3903( C3161 C3903 ) C3161_=_C4065( C3161 C4065 ) C3161_=_C4090( C3161 C4090 ) C3161_=_C4096( C3161 C4096 ) \nC3161_=_C4100( C3161 C4100 ) C3165_=_C3168( C3165 C3168 ) C3165_=_C3177( C3165 C3177 ) C3165_=_C3203( C3165 C3203 ) C3165_=_C3204( C3165 C3204 ) C3165_=_C3206( C3165 C3206 ) \nC3165_=_C3207( C3165 C3207 ) C3165_=_C3208( C3165 C3208 ) C3165_=_C3209( C3165 C3209 ) C3165_=_C3210( C3165 C3210 ) C3165_=_C3211( C3165 C3211 ) C3165_=_C3212( C3165 C3212 ) \nC3165_=_C3213( C3165 C3213 ) C3165_=_C3215( C3165 C3215 ) C3165_=_C3217( C3165 C3217 ) C3165_=_C3218( C3165 C3218 ) C3168_=_C3177( C3168 C3177 ) C3168_=_C3295( C3168 C3295 ) \nC3168_=_C3320( C3168 C3320 ) C3168_=_C3421( C3168 C3421 ) C3168_=_C3422( C3168 C3422 ) C3168_=_C3424( C3168 C3424 ) C3168_=_C3425( C3168 C3425 ) C3168_=_C3426( C3168 C3426 ) \nC3168_=_C3427( C3168 C3427 ) C3168_=_C3429( C3168 C3429 ) C3168_=_C3430( C3168 C3430 ) C3168_=_C3431( C3168 C3431 ) C3177_=_C3305( C3177 C3305 ) C3177_=_C3439( C3177 C3439 ) \nC3177_=_C3481( C3177 C3481 ) C3177_=_C3675( C3177 C3675 ) C3177_=_C3686( C3177 C3686 ) C3177_=_C3843( C3177 C3843 ) C3177_=_C3849( C3177 C3849 ) C3177_=_C3980( C3177 C3980 ) \nC3177_=_C3981( C3177 C3981 ) C3177_=_C3982( C3177 C3982 ) C3177_=_C3983( C3177 C3983 ) C3177_=_C3984( C3177 C3984 ) C3193_=_C3347( C3193 C3347 ) C3193_=_C3539( C3193 C3539 ) \nC3193_=_C3576( C3193 C3576 ) C3193_=_C3577( C3193 C3577 ) C3193_=_C3578( C3193 C3578 ) C3193_=_C3579( C3193 C3579 ) C3193_=_C3580( C3193 C3580 ) C3193_=_C3581( C3193 C3581 ) \nC3193_=_C3582( C3193 C3582 ) C3193_=_C3583( C3193 C3583 ) C3193_=_C3584( C3193 C3584 ) C3193_=_C3586( C3193 C3586 ) C3203_=_C3204( C3203 C3204 ) C3203_=_C3206( C3203 C3206 ) \nC3203_=_C3207( C3203 C3207 ) C3203_=_C3208( C3203 C3208 ) C3203_=_C3209( C3203 C3209 ) C3203_=_C3210( C3203 C3210 ) C3203_=_C3211( C3203 C3211 ) C3203_=_C3212( C3203 C3212 ) \nC3203_=_C3213( C3203 C3213 ) C3203_=_C3215( C3203 C3215 ) C3203_=_C3217(</w:t>
      </w:r>
    </w:p>
    <w:p>
      <w:pPr>
        <w:pStyle w:val="PreformattedText"/>
        <w:bidi w:val="0"/>
        <w:spacing w:before="0" w:after="0"/>
        <w:jc w:val="left"/>
        <w:rPr/>
      </w:pPr>
      <w:r>
        <w:rPr/>
        <w:t xml:space="preserve"> </w:t>
      </w:r>
      <w:r>
        <w:rPr/>
        <w:t>C3203 C3217 ) C3203_=_C3218( C3203 C3218 ) C3203_=_C3256( C3203 C3256 ) C3203_=_C3257( C3203 C3257 ) \nC3203_=_C3258( C3203 C3258 ) C3203_=_C3259( C3203 C3259 ) C3204_=_C3206( C3204 C3206 ) C3204_=_C3207( C3204 C3207 ) C3204_=_C3208( C3204 C3208 ) C3204_=_C3209( C3204 C3209 ) \nC3204_=_C3210( C3204 C3210 ) C3204_=_C3211( C3204 C3211 ) C3204_=_C3212( C3204 C3212 ) C3204_=_C3213( C3204 C3213 ) C3204_=_C3215( C3204 C3215 ) C3204_=_C3217( C3204 C3217 ) \nC3204_=_C3218( C3204 C3218 ) C3204_=_C3295( C3204 C3295 ) C3204_=_C3305( C3204 C3305 ) C3206_=_C3207( C3206 C3207 ) C3206_=_C3208( C3206 C3208 ) C3206_=_C3209( C3206 C3209 ) \nC3206_=_C3210( C3206 C3210 ) C3206_=_C3211( C3206 C3211 ) C3206_=_C3212( C3206 C3212 ) C3206_=_C3213( C3206 C3213 ) C3206_=_C3215( C3206 C3215 ) C3206_=_C3217( C3206 C3217 ) \nC3206_=_C3218( C3206 C3218 ) C3207_=_C3208( C3207 C3208 ) C3207_=_C3209( C3207 C3209 ) C3207_=_C3210( C3207 C3210 ) C3207_=_C3211( C3207 C3211 ) C3207_=_C3212( C3207 C3212 ) \nC3207_=_C3213( C3207 C3213 ) C3207_=_C3215( C3207 C3215 ) C3207_=_C3217( C3207 C3217 ) C3207_=_C3218( C3207 C3218 ) C3208_=_C3209( C3208 C3209 ) C3208_=_C3210( C3208 C3210 ) \nC3208_=_C3211( C3208 C3211 ) C3208_=_C3212( C3208 C3212 ) C3208_=_C3213( C3208 C3213 ) C3208_=_C3215( C3208 C3215 ) C3208_=_C3217( C3208 C3217 ) C3208_=_C3218( C3208 C3218 ) \nC3208_=_C3766( C3208 C3766 ) C3208_=_C3767( C3208 C3767 ) C3209_=_C3210( C3209 C3210 ) C3209_=_C3211( C3209 C3211 ) C3209_=_C3212( C3209 C3212 ) C3209_=_C3213( C3209 C3213 ) \nC3209_=_C3215( C3209 C3215 ) C3209_=_C3217( C3209 C3217 ) C3209_=_C3218( C3209 C3218 ) C3210_=_C3211( C3210 C3211 ) C3210_=_C3212( C3210 C3212 ) C3210_=_C3213( C3210 C3213 ) \nC3210_=_C3215( C3210 C3215 ) C3210_=_C3217( C3210 C3217 ) C3210_=_C3218( C3210 C3218 ) C3210_=_C3426( C3210 C3426 ) C3210_=_C3486( C3210 C3486 ) C3210_=_C3843( C3210 C3843 ) \nC3211_=_C3212( C3211 C3212 ) C3211_=_C3213( C3211 C3213 ) C3211_=_C3215( C3211 C3215 ) C3211_=_C3217( C3211 C3217 ) C3211_=_C3218( C3211 C3218 ) C3211_=_C3427( C3211 C3427 ) \nC3211_=_C3849( C3211 C3849 ) C3212_=_C3213( C3212 C3213 ) C3212_=_C3215( C3212 C3215 ) C3212_=_C3217( C3212 C3217 ) C3212_=_C3218( C3212 C3218 ) C3212_=_C3438( C3212 C3438 ) \nC3212_=_C3864( C3212 C3864 ) C3212_=_C3865( C3212 C3865 ) C3213_=_C3215( C3213 C3215 ) C3213_=_C3217( C3213 C3217 ) C3213_=_C3218( C3213 C3218 ) C3213_=_C3910( C3213 C3910 ) \nC3215_=_C3217( C3215 C3217 ) C3215_=_C3218( C3215 C3218 ) C3215_=_C3581( C3215 C3581 ) C3217_=_C3218( C3217 C3218 ) C3217_=_C3394( C3217 C3394 ) C3217_=_C4074( C3217 C4074 ) \nC3217_=_C4096( C3217 C4096 ) C3217_=_C4098( C3217 C4098 ) C3250_=_C3257( C3250 C3257 ) C3250_=_C3644( C3250 C3644 ) C3250_=_C3767( C3250 C3767 ) C3250_=_C3901( C3250 C3901 ) \nC3250_=_C3925( C3250 C3925 ) C3250_=_C4002( C3250 C4002 ) C3250_=_C4014( C3250 C4014 ) C3250_=_C4028( C3250 C4028 ) C3250_=_C4081( C3250 C4081 ) C3250_=_C4084( C3250 C4084 ) \nC3250_=_C4085( C3250 C4085 ) C3256_=_C3257( C3256 C3257 ) C3256_=_C3258( C3256 C3258 ) C3256_=_C3259( C3256 C3259 ) C3256_=_C3391( C3256 C3391 ) C3256_=_C3700( C3256 C3700 ) \nC3256_=_C3766( C3256 C3766 ) C3256_=_C3910( C3256 C3910 ) C3256_=_C3966( C3256 C3966 ) C3256_=_C4022( C3256 C4022 ) C3256_=_C4052( C3256 C4052 ) C3256_=_C4068( C3256 C4068 ) \nC3256_=_C4073( C3256 C4073 ) C3256_=_C4074( C3256 C4074 ) C3257_=_C3258( C3257 C3258 ) C3257_=_C3259( C3257 C3259 ) C3257_=_C3644( C3257 C3644 ) C3257_=_C3767( C3257 C3767 ) \nC3257_=_C3901( C3257 C3901 ) C3257_=_C3925( C3257 C3925 ) C3257_=_C4002( C3257 C4002 ) C3257_=_C4014( C3257 C4014 ) C3257_=_C4028( C3257 C4028 ) C3257_=_C4081( C3257 C4081 ) \nC3257_=_C4084( C3257 C4084 ) C3257_=_C4085( C3257 C4085 ) C3258_=_C3259( C3258 C3259 ) C3258_=_C3652( C3258 C3652 ) C3258_=_C3682( C3258 C3682 ) C3258_=_C3691( C3258 C3691 ) \nC3258_=_C3757( C3258 C3757 ) C3258_=_C3864( C3258 C3864 ) C3258_=_C3982( C3258 C3982 ) C3258_=_C3998( C3258 C3998 ) C3258_=_C4023( C3258 C4023 ) C3258_=_C4087( C3258 C4087 ) \nC3258_=_C4088( C3258 C4088 ) C3259_=_C3344( C3259 C3344 ) C3259_=_C3654( C3259 C3654 ) C3259_=_C3758( C3259 C3758 ) C3259_=_C3865( C3259 C3865 ) C3259_=_C3947( C3259 C3947 ) \nC3259_=_C4009( C3259 C4009 ) C3259_=_C4059( C3259 C4059 ) C3259_=_C4094( C3259 C4094 ) C3277_=_C3352( C3277 C3352 ) C3277_=_C3395( C3277 C3395 ) C3277_=_C3457( C3277 C3457 ) \nC3277_=_C3546( C3277 C3546 ) C3277_=_C3635( C3277 C3635 ) C3277_=_C3800( C3277 C3800 ) C3277_=_C3809( C3277 C3809 ) C3277_=_C3903( C3277 C3903 ) C3277_=_C4065( C3277 C4065 ) \nC3277_=_C4090( C3277 C4090 ) C3277_=_C4096( C3277 C4096 ) C3277_=_C4100( C3277 C4100 ) C3278_=_C3279( C3278 C3279 ) C3278_=_C3288( C3278 C3288 ) C3278_=_C3433( C3278 C3433 ) \nC3278_=_C3435( C3278 C3435 ) C3278_=_C3436( C3278 C3436 ) C3278_=_C3437( C3278 C3437 ) C3278_=_C3438( C3278 C3438 ) C3278_=_C3439( C3278 C3439 ) C3278_=_C3444( C3278 C3444 ) \nC3278_=_C3445( C3278 C3445 ) C3279_=_C3288( C3279 C3288 ) C3279_=_C3335( C3279 C3335 ) C3279_=_C3398( C3279 C3398 ) C3279_=_C3484( C3279 C3484 ) C3279_=_C3485( C3279 C3485 ) \nC3279_=_C3486( C3279 C3486 ) C3279_=_C3487( C3279 C3487 ) C3279_=_C3488( C3279 C3488 ) C3279_=_C3489( C3279 C3489 ) C3279_=_C3490( C3279 C3490 ) C3279_=_C3491( C3279 C3491 ) \nC3279_=_C3494( C3279 C3494 ) C3279_=_C3496( C3279 C3496 ) C3279_=_C3497( C3279 C3497 ) C3288_=_C3353( C3288 C3353 ) C3288_=_C3596( C3288 C3596 ) C3288_=_C3702( C3288 C3702 ) \nC3288_=_C3794( C3288 C3794 ) C3288_=_C3823( C3288 C3823 ) C3288_=_C3927( C3288 C3927 ) C3288_=_C4106( C3288 C4106 ) C3288_=_C4108( C3288 C4108 ) C3295_=_C3305( C3295 C3305 ) \nC3295_=_C3320( C3295 C3320 ) C3295_=_C3421( C3295 C3421 ) C3295_=_C3422( C3295 C3422 ) C3295_=_C3424( C3295 C3424 ) C3295_=_C3425( C3295 C3425 ) C3295_=_C3426( C3295 C3426 ) \nC3295_=_C3427( C3295 C3427 ) C3295_=_C3429( C3295 C3429 ) C3295_=_C3430( C3295 C3430 ) C3295_=_C3431( C3295 C3431 ) C3305_=_C3439( C3305 C3439 ) C3305_=_C3481( C3305 C3481 ) \nC3305_=_C3675( C3305 C3675 ) C3305_=_C3686( C3305 C3686 ) C3305_=_C3843( C3305 C3843 ) C3305_=_C3849( C3305 C3849 ) C3305_=_C3980( C3305 C3980 ) C3305_=_C3981( C3305 C3981 ) \nC3305_=_C3982( C3305 C3982 ) C3305_=_C3983( C3305 C3983 ) C3305_=_C3984( C3305 C3984 ) C3320_=_C3326( C3320 C3326 ) C3320_=_C3421( C3320 C3421 ) C3320_=_C3422( C3320 C3422 ) \nC3320_=_C3424( C3320 C3424 ) C3320_=_C3425( C3320 C3425 ) C3320_=_C3426( C3320 C3426 ) C3320_=_C3427( C3320 C3427 ) C3320_=_C3429( C3320 C3429 ) C3320_=_C3430( C3320 C3430 ) \nC3320_=_C3431( C3320 C3431 ) C3326_=_C3554( C3326 C3554 ) C3326_=_C3639( C3326 C3639 ) C3326_=_C3695( C3326 C3695 ) C3326_=_C3972( C3326 C3972 ) C3326_=_C3973( C3326 C3973 ) \nC3326_=_C3975( C3326 C3975 ) C3326_=_C3976( C3326 C3976 ) C3326_=_C3978( C3326 C3978 ) C3326_=_C3979( C3326 C3979 ) C3332_=_C3333( C3332 C3333 ) C3332_=_C3335( C3332 C3335 ) \nC3332_=_C3344( C3332 C3344 ) C3332_=_C3345( C3332 C3345 ) C3332_=_C3358( C3332 C3358 ) C3332_=_C3360( C3332 C3360 ) C3332_=_C3361( C3332 C3361 ) C3332_=_C3362( C3332 C3362 ) \nC3332_=_C3363( C3332 C3363 ) C3332_=_C3364( C3332 C3364 ) C3332_=_C3365( C3332 C3365 ) C3332_=_C3366( C3332 C3366 ) C3332_=_C3367( C3332 C3367 ) C3332_=_C3368( C3332 C3368 ) \nC3332_=_C3369( C3332 C3369 ) C3332_=_C3371( C3332 C3371 ) C3333_=_C3335( C3333 C3335 ) C3333_=_C3344( C3333 C3344 ) C3333_=_C3345( C3333 C3345 ) C3333_=_C3381( C3333 C3381 ) \nC3333_=_C3383( C3333 C3383 ) C3333_=_C3384( C3333 C3384 ) C3333_=_C3385( C3333 C3385 ) C3333_=_C3386( C3333 C3386 ) C3333_=_C3387( C3333 C3387 ) C3333_=_C3388( C3333 C3388 ) \nC3333_=_C3389( C3333 C3389 ) C3333_=_C3390( C3333 C3390 ) C3333_=_C3391( C3333 C3391 ) C3333_=_C3392( C3333 C3392 ) C3333_=_C3394( C3333 C3394 ) C3333_=_C3395( C3333 C3395 ) \nC3333_=_C3396( C3333 C3396 ) C3335_=_C3344( C3335 C3344 ) C3335_=_C3345( C3335 C3345 ) C3335_=_C3398( C3335 C3398 ) C3335_=_C3484( C3335 C3484 ) C3335_=_C3485( C3335 C3485 ) \nC3335_=_C3486( C3335 C3486 ) C3335_=_C3487( C3335 C3487 ) C3335_=_C3488( C3335 C3488 ) C3335_=_C3489( C3335 C3489 ) C3335_=_C3490( C3335 C3490 ) C3335_=_C3491( C3335 C3491 ) \nC3335_=_C3494( C3335 C3494 ) C3335_=_C3496( C3335 C3496 ) C3335_=_C3497( C3335 C3497 ) C3344_=_C3345( C3344 C3345 ) C3344_=_C3654( C3344 C3654 ) C3344_=_C3758( C3344 C3758 ) \nC3344_=_C3865( C3344 C3865 ) C3344_=_C3947( C3344 C3947 ) C3344_=_C4009( C3344 C4009 ) C3344_=_C4059( C3344 C4059 ) C3344_=_C4094( C3344 C4094 ) C3345_=_C3795( C3345 C3795 ) \nC3345_=_C3824( C3345 C3824 ) C3345_=_C3895( C3345 C3895 ) C3345_=_C3929( C3345 C3929 ) C3345_=_C3950( C3345 C3950 ) C3345_=_C3994( C3345 C3994 ) C3345_=_C4011( C3345 C4011 ) \nC3345_=_C4043( C3345 C4043 ) C3345_=_C4050( C3345 C4050 ) C3345_=_C4063( C3345 C4063 ) C3347_=_C3352( C3347 C3352 ) C3347_=_C3353( C3347 C3353 ) C3347_=_C3539( C3347 C3539 ) \nC3347_=_C3576( C3347 C3576 ) C3347_=_C3577( C3347 C3577 ) C3347_=_C3578( C3347 C3578 ) C3347_=_C3579( C3347 C3579 ) C3347_=_C3580( C3347 C3580 ) C3347_=_C3581( C3347 C3581 ) \nC3347_=_C3582( C3347 C3582 ) C3347_=_C3583( C3347 C3583 ) C3347_=_C3584( C3347 C3584 ) C3347_=_C3586( C3347 C3586 ) C3352_=_C3353( C3352 C3353 ) C3352_=_C3395( C3352 C3395 ) \nC3352_=_C3457( C3352 C3457 ) C3352_=_C3546( C3352 C3546 ) C3352_=_C3635( C3352 C3635 ) C3352_=_C3800( C3352 C3800 ) C3352_=_C3809( C3352 C3809 ) C3352_=_C3903( C3352 C3903 ) \nC3352_=_C4065( C3352 C4065 ) C3352_=_C4090( C3352 C4090 ) C3352_=_C4096( C3352 C4096 ) C3352_=_C4100( C3352 C4100 ) C3353_=_C3596( C3353 C3596 ) C3353_=_C3702( C3353 C3702 ) \nC3353_=_C3794( C3353 C3794 ) C3353_=_C3823( C3353 C3823 ) C3353_=_C3927( C3353 C3927 ) C3353_=_C4106( C3353 C4106 ) C3353_=_C4108( C3353 C4108 ) C3358_=_C3360( C3358 C3360 ) \nC3358_=_C3361( C3358 C3361 ) C3358_=_C3362( C3358 C3362 ) C3358_=_C3363( C3358 C3363 ) C3358_=_C3364( C3358 C3364 ) C3358_=_C3365( C3358 C3365 ) C3358_=_C3366( C3358 C3366 ) \nC3358_=_C3367( C3358 C3367 ) C3358_=_C3368( C3358 C3368 ) C3358_=_C3369( C3358 C3369 ) C3358_=_C3371( C3358 C3371 ) C3358_=_C3420(</w:t>
      </w:r>
    </w:p>
    <w:p>
      <w:pPr>
        <w:pStyle w:val="PreformattedText"/>
        <w:bidi w:val="0"/>
        <w:spacing w:before="0" w:after="0"/>
        <w:jc w:val="left"/>
        <w:rPr/>
      </w:pPr>
      <w:r>
        <w:rPr/>
        <w:t xml:space="preserve"> </w:t>
      </w:r>
      <w:r>
        <w:rPr/>
        <w:t>C3358 C3420 ) C3360_=_C3361( C3360 C3361 ) \nC3360_=_C3362( C3360 C3362 ) C3360_=_C3363( C3360 C3363 ) C3360_=_C3364( C3360 C3364 ) C3360_=_C3365( C3360 C3365 ) C3360_=_C3366( C3360 C3366 ) C3360_=_C3367( C3360 C3367 ) \nC3360_=_C3368( C3360 C3368 ) C3360_=_C3369( C3360 C3369 ) C3360_=_C3371( C3360 C3371 ) C3360_=_C3508( C3360 C3508 ) C3361_=_C3362( C3361 C3362 ) C3361_=_C3363( C3361 C3363 ) \nC3361_=_C3364( C3361 C3364 ) C3361_=_C3365( C3361 C3365 ) C3361_=_C3366( C3361 C3366 ) C3361_=_C3367( C3361 C3367 ) C3361_=_C3368( C3361 C3368 ) C3361_=_C3369( C3361 C3369 ) \nC3361_=_C3371( C3361 C3371 ) C3361_=_C3626( C3361 C3626 ) C3362_=_C3363( C3362 C3363 ) C3362_=_C3364( C3362 C3364 ) C3362_=_C3365( C3362 C3365 ) C3362_=_C3366( C3362 C3366 ) \nC3362_=_C3367( C3362 C3367 ) C3362_=_C3368( C3362 C3368 ) C3362_=_C3369( C3362 C3369 ) C3362_=_C3371( C3362 C3371 ) C3362_=_C3425( C3362 C3425 ) C3362_=_C3663( C3362 C3663 ) \nC3363_=_C3364( C3363 C3364 ) C3363_=_C3365( C3363 C3365 ) C3363_=_C3366( C3363 C3366 ) C3363_=_C3367( C3363 C3367 ) C3363_=_C3368( C3363 C3368 ) C3363_=_C3369( C3363 C3369 ) \nC3363_=_C3371( C3363 C3371 ) C3363_=_C3695( C3363 C3695 ) C3363_=_C3700( C3363 C3700 ) C3363_=_C3702( C3363 C3702 ) C3364_=_C3365( C3364 C3365 ) C3364_=_C3366( C3364 C3366 ) \nC3364_=_C3367( C3364 C3367 ) C3364_=_C3368( C3364 C3368 ) C3364_=_C3369( C3364 C3369 ) C3364_=_C3371( C3364 C3371 ) C3364_=_C3720( C3364 C3720 ) C3365_=_C3366( C3365 C3366 ) \nC3365_=_C3367( C3365 C3367 ) C3365_=_C3368( C3365 C3368 ) C3365_=_C3369( C3365 C3369 ) C3365_=_C3371( C3365 C3371 ) C3365_=_C3385( C3365 C3385 ) C3365_=_C3488( C3365 C3488 ) \nC3365_=_C3947( C3365 C3947 ) C3365_=_C3950( C3365 C3950 ) C3366_=_C3367( C3366 C3367 ) C3366_=_C3368( C3366 C3368 ) C3366_=_C3369( C3366 C3369 ) C3366_=_C3371( C3366 C3371 ) \nC3366_=_C3980( C3366 C3980 ) C3366_=_C3998( C3366 C3998 ) C3367_=_C3368( C3367 C3368 ) C3367_=_C3369( C3367 C3369 ) C3367_=_C3371( C3367 C3371 ) C3367_=_C3387( C3367 C3387 ) \nC3367_=_C3489( C3367 C3489 ) C3367_=_C4009( C3367 C4009 ) C3367_=_C4011( C3367 C4011 ) C3368_=_C3369( C3368 C3369 ) C3368_=_C3371( C3368 C3371 ) C3368_=_C3378( C3368 C3378 ) \nC3369_=_C3371( C3369 C3371 ) C3369_=_C3390( C3369 C3390 ) C3369_=_C3490( C3369 C3490 ) C3369_=_C4059( C3369 C4059 ) C3369_=_C4063( C3369 C4063 ) C3371_=_C3396( C3371 C3396 ) \nC3371_=_C3420( C3371 C3420 ) C3371_=_C3459( C3371 C3459 ) C3371_=_C3508( C3371 C3508 ) C3371_=_C3626( C3371 C3626 ) C3371_=_C3636( C3371 C3636 ) C3371_=_C3656( C3371 C3656 ) \nC3371_=_C3663( C3371 C3663 ) C3371_=_C3720( C3371 C3720 ) C3371_=_C3810( C3371 C3810 ) C3371_=_C4036( C3371 C4036 ) C3371_=_C4091( C3371 C4091 ) C3371_=_C4093( C3371 C4093 ) \nC3371_=_C4098( C3371 C4098 ) C3373_=_C3374( C3373 C3374 ) C3373_=_C3375( C3373 C3375 ) C3373_=_C3378( C3373 C3378 ) C3373_=_C3379( C3373 C3379 ) C3373_=_C3380( C3373 C3380 ) \nC3374_=_C3375( C3374 C3375 ) C3374_=_C3378( C3374 C3378 ) C3374_=_C3379( C3374 C3379 ) C3374_=_C3380( C3374 C3380 ) C3375_=_C3378( C3375 C3378 ) C3375_=_C3379( C3375 C3379 ) \nC3375_=_C3380( C3375 C3380 ) C3378_=_C3379( C3378 C3379 ) C3378_=_C3380( C3378 C3380 ) C3379_=_C3380( C3379 C3380 ) C3379_=_C4030( C3379 C4030 ) C3379_=_C4084( C3379 C4084 ) \nC3379_=_C4092( C3379 C4092 ) C3380_=_C3979( C3380 C3979 ) C3380_=_C4031( C3380 C4031 ) C3381_=_C3383( C3381 C3383 ) C3381_=_C3384( C3381 C3384 ) C3381_=_C3385( C3381 C3385 ) \nC3381_=_C3386( C3381 C3386 ) C3381_=_C3387( C3381 C3387 ) C3381_=_C3388( C3381 C3388 ) C3381_=_C3389( C3381 C3389 ) C3381_=_C3390( C3381 C3390 ) C3381_=_C3391( C3381 C3391 ) \nC3381_=_C3392( C3381 C3392 ) C3381_=_C3394( C3381 C3394 ) C3381_=_C3395( C3381 C3395 ) C3381_=_C3396( C3381 C3396 ) C3381_=_C3457( C3381 C3457 ) C3381_=_C3459( C3381 C3459 ) \nC3383_=_C3384( C3383 C3384 ) C3383_=_C3385( C3383 C3385 ) C3383_=_C3386( C3383 C3386 ) C3383_=_C3387( C3383 C3387 ) C3383_=_C3388( C3383 C3388 ) C3383_=_C3389( C3383 C3389 ) \nC3383_=_C3390( C3383 C3390 ) C3383_=_C3391( C3383 C3391 ) C3383_=_C3392( C3383 C3392 ) C3383_=_C3394( C3383 C3394 ) C3383_=_C3395( C3383 C3395 ) C3383_=_C3396( C3383 C3396 ) \nC3383_=_C3635( C3383 C3635 ) C3383_=_C3636( C3383 C3636 ) C3384_=_C3385( C3384 C3385 ) C3384_=_C3386( C3384 C3386 ) C3384_=_C3387( C3384 C3387 ) C3384_=_C3388( C3384 C3388 ) \nC3384_=_C3389( C3384 C3389 ) C3384_=_C3390( C3384 C3390 ) C3384_=_C3391( C3384 C3391 ) C3384_=_C3392( C3384 C3392 ) C3384_=_C3394( C3384 C3394 ) C3384_=_C3395( C3384 C3395 ) \nC3384_=_C3396( C3384 C3396 ) C3384_=_C3809( C3384 C3809 ) C3384_=_C3810( C3384 C3810 ) C3385_=_C3386( C3385 C3386 ) C3385_=_C3387( C3385 C3387 ) C3385_=_C3388( C3385 C3388 ) \nC3385_=_C3389( C3385 C3389 ) C3385_=_C3390( C3385 C3390 ) C3385_=_C3391( C3385 C3391 ) C3385_=_C3392( C3385 C3392 ) C3385_=_C3394( C3385 C3394 ) C3385_=_C3395( C3385 C3395 ) \nC3385_=_C3396( C3385 C3396 ) C3385_=_C3488( C3385 C3488 ) C3385_=_C3947( C3385 C3947 ) C3385_=_C3950( C3385 C3950 ) C3386_=_C3387( C3386 C3387 ) C3386_=_C3388( C3386 C3388 ) \nC3386_=_C3389( C3386 C3389 ) C3386_=_C3390( C3386 C3390 ) C3386_=_C3391( C3386 C3391 ) C3386_=_C3392( C3386 C3392 ) C3386_=_C3394( C3386 C3394 ) C3386_=_C3395( C3386 C3395 ) \nC3386_=_C3396( C3386 C3396 ) C3386_=_C3964( C3386 C3964 ) C3386_=_C3966( C3386 C3966 ) C3387_=_C3388( C3387 C3388 ) C3387_=_C3389( C3387 C3389 ) C3387_=_C3390( C3387 C3390 ) \nC3387_=_C3391( C3387 C3391 ) C3387_=_C3392( C3387 C3392 ) C3387_=_C3394( C3387 C3394 ) C3387_=_C3395( C3387 C3395 ) C3387_=_C3396( C3387 C3396 ) C3387_=_C3489( C3387 C3489 ) \nC3387_=_C4009( C3387 C4009 ) C3387_=_C4011( C3387 C4011 ) C3388_=_C3389( C3388 C3389 ) C3388_=_C3390( C3388 C3390 ) C3388_=_C3391( C3388 C3391 ) C3388_=_C3392( C3388 C3392 ) \nC3388_=_C3394( C3388 C3394 ) C3388_=_C3395( C3388 C3395 ) C3388_=_C3396( C3388 C3396 ) C3388_=_C3981( C3388 C3981 ) C3388_=_C4020( C3388 C4020 ) C3388_=_C4022( C3388 C4022 ) \nC3388_=_C4023( C3388 C4023 ) C3389_=_C3390( C3389 C3390 ) C3389_=_C3391( C3389 C3391 ) C3389_=_C3392( C3389 C3392 ) C3389_=_C3394( C3389 C3394 ) C3389_=_C3395( C3389 C3395 ) \nC3389_=_C3396( C3389 C3396 ) C3389_=_C3900( C3389 C3900 ) C3389_=_C3922( C3389 C3922 ) C3389_=_C3964( C3389 C3964 ) C3389_=_C4001( C3389 C4001 ) C3389_=_C4020( C3389 C4020 ) \nC3389_=_C4028( C3389 C4028 ) C3389_=_C4029( C3389 C4029 ) C3389_=_C4030( C3389 C4030 ) C3389_=_C4031( C3389 C4031 ) C3390_=_C3391( C3390 C3391 ) C3390_=_C3392( C3390 C3392 ) \nC3390_=_C3394( C3390 C3394 ) C3390_=_C3395( C3390 C3395 ) C3390_=_C3396( C3390 C3396 ) C3390_=_C3490( C3390 C3490 ) C3390_=_C4059( C3390 C4059 ) C3390_=_C4063( C3390 C4063 ) \nC3391_=_C3392( C3391 C3392 ) C3391_=_C3394( C3391 C3394 ) C3391_=_C3395( C3391 C3395 ) C3391_=_C3396( C3391 C3396 ) C3391_=_C3700( C3391 C3700 ) C3391_=_C3766( C3391 C3766 ) \nC3391_=_C3910( C3391 C3910 ) C3391_=_C3966( C3391 C3966 ) C3391_=_C4022( C3391 C4022 ) C3391_=_C4052( C3391 C4052 ) C3391_=_C4068( C3391 C4068 ) C3391_=_C4073( C3391 C4073 ) \nC3391_=_C4074( C3391 C4074 ) C3392_=_C3394( C3392 C3394 ) C3392_=_C3395( C3392 C3395 ) C3392_=_C3396( C3392 C3396 ) C3392_=_C4090( C3392 C4090 ) C3392_=_C4091( C3392 C4091 ) \nC3394_=_C3395( C3394 C3395 ) C3394_=_C3396( C3394 C3396 ) C3394_=_C4074( C3394 C4074 ) C3394_=_C4096( C3394 C4096 ) C3394_=_C4098( C3394 C4098 ) C3395_=_C3396( C3395 C3396 ) \nC3395_=_C3457( C3395 C3457 ) C3395_=_C3546( C3395 C3546 ) C3395_=_C3635( C3395 C3635 ) C3395_=_C3800( C3395 C3800 ) C3395_=_C3809( C3395 C3809 ) C3395_=_C3903( C3395 C3903 ) \nC3395_=_C4065( C3395 C4065 ) C3395_=_C4090( C3395 C4090 ) C3395_=_C4096( C3395 C4096 ) C3395_=_C4100( C3395 C4100 ) C3396_=_C3420( C3396 C3420 ) C3396_=_C3459( C3396 C3459 ) \nC3396_=_C3508( C3396 C3508 ) C3396_=_C3626( C3396 C3626 ) C3396_=_C3636( C3396 C3636 ) C3396_=_C3656( C3396 C3656 ) C3396_=_C3663( C3396 C3663 ) C3396_=_C3720( C3396 C3720 ) \nC3396_=_C3810( C3396 C3810 ) C3396_=_C4036( C3396 C4036 ) C3396_=_C4091( C3396 C4091 ) C3396_=_C4093( C3396 C4093 ) C3396_=_C4098( C3396 C4098 ) C3398_=_C3484( C3398 C3484 ) \nC3398_=_C3485( C3398 C3485 ) C3398_=_C3486( C3398 C3486 ) C3398_=_C3487( C3398 C3487 ) C3398_=_C3488( C3398 C3488 ) C3398_=_C3489( C3398 C3489 ) C3398_=_C3490( C3398 C3490 ) \nC3398_=_C3491( C3398 C3491 ) C3398_=_C3494( C3398 C3494 ) C3398_=_C3496( C3398 C3496 ) C3398_=_C3497( C3398 C3497 ) C3420_=_C3459( C3420 C3459 ) C3420_=_C3508( C3420 C3508 ) \nC3420_=_C3626( C3420 C3626 ) C3420_=_C3636( C3420 C3636 ) C3420_=_C3656( C3420 C3656 ) C3420_=_C3663( C3420 C3663 ) C3420_=_C3720( C3420 C3720 ) C3420_=_C3810( C3420 C3810 ) \nC3420_=_C4036( C3420 C4036 ) C3420_=_C4091( C3420 C4091 ) C3420_=_C4093( C3420 C4093 ) C3420_=_C4098( C3420 C4098 ) C3421_=_C3422( C3421 C3422 ) C3421_=_C3424( C3421 C3424 ) \nC3421_=_C3425( C3421 C3425 ) C3421_=_C3426( C3421 C3426 ) C3421_=_C3427( C3421 C3427 ) C3421_=_C3429( C3421 C3429 ) C3421_=_C3430( C3421 C3430 ) C3421_=_C3431( C3421 C3431 ) \nC3422_=_C3424( C3422 C3424 ) C3422_=_C3425( C3422 C3425 ) C3422_=_C3426( C3422 C3426 ) C3422_=_C3427( C3422 C3427 ) C3422_=_C3429( C3422 C3429 ) C3422_=_C3430( C3422 C3430 ) \nC3422_=_C3431( C3422 C3431 ) C3424_=_C3425( C3424 C3425 ) C3424_=_C3426( C3424 C3426 ) C3424_=_C3427( C3424 C3427 ) C3424_=_C3429( C3424 C3429 ) C3424_=_C3430( C3424 C3430 ) \nC3424_=_C3431( C3424 C3431 ) C3424_=_C3436( C3424 C3436 ) C3424_=_C3577( C3424 C3577 ) C3424_=_C3652( C3424 C3652 ) C3424_=_C3653( C3424 C3653 ) C3424_=_C3654( C3424 C3654 ) \nC3424_=_C3656( C3424 C3656 ) C3425_=_C3426( C3425 C3426 ) C3425_=_C3427( C3425 C3427 ) C3425_=_C3429( C3425 C3429 ) C3425_=_C3430( C3425 C3430 ) C3425_=_C3431( C3425 C3431 ) \nC3425_=_C3663( C3425 C3663 ) C3426_=_C3427( C3426 C3427 ) C3426_=_C3429( C3426 C3429 ) C3426_=_C3430( C3426 C3430 ) C3426_=_C3431( C3426 C3431 ) C3426_=_C3486( C3426 C3486 ) \nC3426_=_C3843( C3426 C3843 ) C3427_=_C3429( C3427 C3429 ) C3427_=_C3430( C3427 C3430 ) C3427_=_C3431( C3427 C3431 ) C3427_=_C3849( C3427 C3849 ) C3429_=_C3430( C3429 C3430 ) \nC3429_=_C3431(</w:t>
      </w:r>
    </w:p>
    <w:p>
      <w:pPr>
        <w:pStyle w:val="PreformattedText"/>
        <w:bidi w:val="0"/>
        <w:spacing w:before="0" w:after="0"/>
        <w:jc w:val="left"/>
        <w:rPr/>
      </w:pPr>
      <w:r>
        <w:rPr/>
        <w:t xml:space="preserve"> </w:t>
      </w:r>
      <w:r>
        <w:rPr/>
        <w:t>C3429 C3431 ) C3429_=_C3580( C3429 C3580 ) C3429_=_C4035( C3429 C4035 ) C3429_=_C4036( C3429 C4036 ) C3430_=_C3431( C3430 C3431 ) C3430_=_C3483( C3430 C3483 ) \nC3430_=_C3582( C3430 C3582 ) C3430_=_C3653( C3430 C3653 ) C3430_=_C3902( C3430 C3902 ) C3430_=_C3926( C3430 C3926 ) C3430_=_C3983( C3430 C3983 ) C3430_=_C4003( C3430 C4003 ) \nC3430_=_C4029( C3430 C4029 ) C3430_=_C4035( C3430 C4035 ) C3430_=_C4092( C3430 C4092 ) C3430_=_C4093( C3430 C4093 ) C3433_=_C3435( C3433 C3435 ) C3433_=_C3436( C3433 C3436 ) \nC3433_=_C3437( C3433 C3437 ) C3433_=_C3438( C3433 C3438 ) C3433_=_C3439( C3433 C3439 ) C3433_=_C3444( C3433 C3444 ) C3433_=_C3445( C3433 C3445 ) C3433_=_C3481( C3433 C3481 ) \nC3433_=_C3483( C3433 C3483 ) C3435_=_C3436( C3435 C3436 ) C3435_=_C3437( C3435 C3437 ) C3435_=_C3438( C3435 C3438 ) C3435_=_C3439( C3435 C3439 ) C3435_=_C3444( C3435 C3444 ) \nC3435_=_C3445( C3435 C3445 ) C3435_=_C3484( C3435 C3484 ) C3435_=_C3596( C3435 C3596 ) C3436_=_C3437( C3436 C3437 ) C3436_=_C3438( C3436 C3438 ) C3436_=_C3439( C3436 C3439 ) \nC3436_=_C3444( C3436 C3444 ) C3436_=_C3445( C3436 C3445 ) C3436_=_C3577( C3436 C3577 ) C3436_=_C3652( C3436 C3652 ) C3436_=_C3653( C3436 C3653 ) C3436_=_C3654( C3436 C3654 ) \nC3436_=_C3656( C3436 C3656 ) C3437_=_C3438( C3437 C3438 ) C3437_=_C3439( C3437 C3439 ) C3437_=_C3444( C3437 C3444 ) C3437_=_C3445( C3437 C3445 ) C3437_=_C3757( C3437 C3757 ) \nC3437_=_C3758( C3437 C3758 ) C3438_=_C3439( C3438 C3439 ) C3438_=_C3444( C3438 C3444 ) C3438_=_C3445( C3438 C3445 ) C3438_=_C3864( C3438 C3864 ) C3438_=_C3865( C3438 C3865 ) \nC3439_=_C3444( C3439 C3444 ) C3439_=_C3445( C3439 C3445 ) C3439_=_C3481( C3439 C3481 ) C3439_=_C3675( C3439 C3675 ) C3439_=_C3686( C3439 C3686 ) C3439_=_C3843( C3439 C3843 ) \nC3439_=_C3849( C3439 C3849 ) C3439_=_C3980( C3439 C3980 ) C3439_=_C3981( C3439 C3981 ) C3439_=_C3982( C3439 C3982 ) C3439_=_C3983( C3439 C3983 ) C3439_=_C3984( C3439 C3984 ) \nC3444_=_C3445( C3444 C3445 ) C3444_=_C3494( C3444 C3494 ) C3444_=_C4085( C3444 C4085 ) C3444_=_C4087( C3444 C4087 ) C3444_=_C4094( C3444 C4094 ) C3444_=_C4106( C3444 C4106 ) \nC3445_=_C3497( C3445 C3497 ) C3445_=_C3586( C3445 C3586 ) C3445_=_C4108( C3445 C4108 ) C3457_=_C3459( C3457 C3459 ) C3457_=_C3546( C3457 C3546 ) C3457_=_C3635( C3457 C3635 ) \nC3457_=_C3800( C3457 C3800 ) C3457_=_C3809( C3457 C3809 ) C3457_=_C3903( C3457 C3903 ) C3457_=_C4065( C3457 C4065 ) C3457_=_C4090( C3457 C4090 ) C3457_=_C4096( C3457 C4096 ) \nC3457_=_C4100( C3457 C4100 ) C3459_=_C3508( C3459 C3508 ) C3459_=_C3626( C3459 C3626 ) C3459_=_C3636( C3459 C3636 ) C3459_=_C3656( C3459 C3656 ) C3459_=_C3663( C3459 C3663 ) \nC3459_=_C3720( C3459 C3720 ) C3459_=_C3810( C3459 C3810 ) C3459_=_C4036( C3459 C4036 ) C3459_=_C4091( C3459 C4091 ) C3459_=_C4093( C3459 C4093 ) C3459_=_C4098( C3459 C4098 ) \nC3481_=_C3483( C3481 C3483 ) C3481_=_C3675( C3481 C3675 ) C3481_=_C3686( C3481 C3686 ) C3481_=_C3843( C3481 C3843 ) C3481_=_C3849( C3481 C3849 ) C3481_=_C3980( C3481 C3980 ) \nC3481_=_C3981( C3481 C3981 ) C3481_=_C3982( C3481 C3982 ) C3481_=_C3983( C3481 C3983 ) C3481_=_C3984( C3481 C3984 ) C3483_=_C3582( C3483 C3582 ) C3483_=_C3653( C3483 C3653 ) \nC3483_=_C3902( C3483 C3902 ) C3483_=_C3926( C3483 C3926 ) C3483_=_C3983( C3483 C3983 ) C3483_=_C4003( C3483 C4003 ) C3483_=_C4029( C3483 C4029 ) C3483_=_C4035( C3483 C4035 ) \nC3483_=_C4092( C3483 C4092 ) C3483_=_C4093( C3483 C4093 ) C3484_=_C3485( C3484 C3485 ) C3484_=_C3486( C3484 C3486 ) C3484_=_C3487( C3484 C3487 ) C3484_=_C3488( C3484 C3488 ) \nC3484_=_C3489( C3484 C3489 ) C3484_=_C3490( C3484 C3490 ) C3484_=_C3491( C3484 C3491 ) C3484_=_C3494( C3484 C3494 ) C3484_=_C3496( C3484 C3496 ) C3484_=_C3497( C3484 C3497 ) \nC3484_=_C3596( C3484 C3596 ) C3485_=_C3486( C3485 C3486 ) C3485_=_C3487( C3485 C3487 ) C3485_=_C3488( C3485 C3488 ) C3485_=_C3489( C3485 C3489 ) C3485_=_C3490( C3485 C3490 ) \nC3485_=_C3491( C3485 C3491 ) C3485_=_C3494( C3485 C3494 ) C3485_=_C3496( C3485 C3496 ) C3485_=_C3497( C3485 C3497 ) C3486_=_C3487( C3486 C3487 ) C3486_=_C3488( C3486 C3488 ) \nC3486_=_C3489( C3486 C3489 ) C3486_=_C3490( C3486 C3490 ) C3486_=_C3491( C3486 C3491 ) C3486_=_C3494( C3486 C3494 ) C3486_=_C3496( C3486 C3496 ) C3486_=_C3497( C3486 C3497 ) \nC3486_=_C3843( C3486 C3843 ) C3487_=_C3488( C3487 C3488 ) C3487_=_C3489( C3487 C3489 ) C3487_=_C3490( C3487 C3490 ) C3487_=_C3491( C3487 C3491 ) C3487_=_C3494( C3487 C3494 ) \nC3487_=_C3496( C3487 C3496 ) C3487_=_C3497( C3487 C3497 ) C3488_=_C3489( C3488 C3489 ) C3488_=_C3490( C3488 C3490 ) C3488_=_C3491( C3488 C3491 ) C3488_=_C3494( C3488 C3494 ) \nC3488_=_C3496( C3488 C3496 ) C3488_=_C3497( C3488 C3497 ) C3488_=_C3947( C3488 C3947 ) C3488_=_C3950( C3488 C3950 ) C3489_=_C3490( C3489 C3490 ) C3489_=_C3491( C3489 C3491 ) \nC3489_=_C3494( C3489 C3494 ) C3489_=_C3496( C3489 C3496 ) C3489_=_C3497( C3489 C3497 ) C3489_=_C4009( C3489 C4009 ) C3489_=_C4011( C3489 C4011 ) C3490_=_C3491( C3490 C3491 ) \nC3490_=_C3494( C3490 C3494 ) C3490_=_C3496( C3490 C3496 ) C3490_=_C3497( C3490 C3497 ) C3490_=_C4059( C3490 C4059 ) C3490_=_C4063( C3490 C4063 ) C3491_=_C3494( C3491 C3494 ) \nC3491_=_C3496( C3491 C3496 ) C3491_=_C3497( C3491 C3497 ) C3491_=_C3976( C3491 C3976 ) C3491_=_C4068( C3491 C4068 ) C3494_=_C3496( C3494 C3496 ) C3494_=_C3497( C3494 C3497 ) \nC3494_=_C4085( C3494 C4085 ) C3494_=_C4087( C3494 C4087 ) C3494_=_C4094( C3494 C4094 ) C3494_=_C4106( C3494 C4106 ) C3496_=_C3497( C3496 C3497 ) C3497_=_C3586( C3497 C3586 ) \nC3497_=_C4108( C3497 C4108 ) C3508_=_C3626( C3508 C3626 ) C3508_=_C3636( C3508 C3636 ) C3508_=_C3656( C3508 C3656 ) C3508_=_C3663( C3508 C3663 ) C3508_=_C3720( C3508 C3720 ) \nC3508_=_C3810( C3508 C3810 ) C3508_=_C4036( C3508 C4036 ) C3508_=_C4091( C3508 C4091 ) C3508_=_C4093( C3508 C4093 ) C3508_=_C4098( C3508 C4098 ) C3539_=_C3546( C3539 C3546 ) \nC3539_=_C3576( C3539 C3576 ) C3539_=_C3577( C3539 C3577 ) C3539_=_C3578( C3539 C3578 ) C3539_=_C3579( C3539 C3579 ) C3539_=_C3580( C3539 C3580 ) C3539_=_C3581( C3539 C3581 ) \nC3539_=_C3582( C3539 C3582 ) C3539_=_C3583( C3539 C3583 ) C3539_=_C3584( C3539 C3584 ) C3539_=_C3586( C3539 C3586 ) C3546_=_C3635( C3546 C3635 ) C3546_=_C3800( C3546 C3800 ) \nC3546_=_C3809( C3546 C3809 ) C3546_=_C3903( C3546 C3903 ) C3546_=_C4065( C3546 C4065 ) C3546_=_C4090( C3546 C4090 ) C3546_=_C4096( C3546 C4096 ) C3546_=_C4100( C3546 C4100 ) \nC3554_=_C3639( C3554 C3639 ) C3554_=_C3695( C3554 C3695 ) C3554_=_C3972( C3554 C3972 ) C3554_=_C3973( C3554 C3973 ) C3554_=_C3975( C3554 C3975 ) C3554_=_C3976( C3554 C3976 ) \nC3554_=_C3978( C3554 C3978 ) C3554_=_C3979( C3554 C3979 ) C3576_=_C3577( C3576 C3577 ) C3576_=_C3578( C3576 C3578 ) C3576_=_C3579( C3576 C3579 ) C3576_=_C3580( C3576 C3580 ) \nC3576_=_C3581( C3576 C3581 ) C3576_=_C3582( C3576 C3582 ) C3576_=_C3583( C3576 C3583 ) C3576_=_C3584( C3576 C3584 ) C3576_=_C3586( C3576 C3586 ) C3577_=_C3578( C3577 C3578 ) \nC3577_=_C3579( C3577 C3579 ) C3577_=_C3580( C3577 C3580 ) C3577_=_C3581( C3577 C3581 ) C3577_=_C3582( C3577 C3582 ) C3577_=_C3583( C3577 C3583 ) C3577_=_C3584( C3577 C3584 ) \nC3577_=_C3586( C3577 C3586 ) C3577_=_C3652( C3577 C3652 ) C3577_=_C3653( C3577 C3653 ) C3577_=_C3654( C3577 C3654 ) C3577_=_C3656( C3577 C3656 ) C3578_=_C3579( C3578 C3579 ) \nC3578_=_C3580( C3578 C3580 ) C3578_=_C3581( C3578 C3581 ) C3578_=_C3582( C3578 C3582 ) C3578_=_C3583( C3578 C3583 ) C3578_=_C3584( C3578 C3584 ) C3578_=_C3586( C3578 C3586 ) \nC3579_=_C3580( C3579 C3580 ) C3579_=_C3581( C3579 C3581 ) C3579_=_C3582( C3579 C3582 ) C3579_=_C3583( C3579 C3583 ) C3579_=_C3584( C3579 C3584 ) C3579_=_C3586( C3579 C3586 ) \nC3579_=_C3994( C3579 C3994 ) C3580_=_C3581( C3580 C3581 ) C3580_=_C3582( C3580 C3582 ) C3580_=_C3583( C3580 C3583 ) C3580_=_C3584( C3580 C3584 ) C3580_=_C3586( C3580 C3586 ) \nC3580_=_C4035( C3580 C4035 ) C3580_=_C4036( C3580 C4036 ) C3581_=_C3582( C3581 C3582 ) C3581_=_C3583( C3581 C3583 ) C3581_=_C3584( C3581 C3584 ) C3581_=_C3586( C3581 C3586 ) \nC3582_=_C3583( C3582 C3583 ) C3582_=_C3584( C3582 C3584 ) C3582_=_C3586( C3582 C3586 ) C3582_=_C3653( C3582 C3653 ) C3582_=_C3902( C3582 C3902 ) C3582_=_C3926( C3582 C3926 ) \nC3582_=_C3983( C3582 C3983 ) C3582_=_C4003( C3582 C4003 ) C3582_=_C4029( C3582 C4029 ) C3582_=_C4035( C3582 C4035 ) C3582_=_C4092( C3582 C4092 ) C3582_=_C4093( C3582 C4093 ) \nC3583_=_C3584( C3583 C3584 ) C3583_=_C3586( C3583 C3586 ) C3584_=_C3586( C3584 C3586 ) C3586_=_C4108( C3586 C4108 ) C3596_=_C3702( C3596 C3702 ) C3596_=_C3794( C3596 C3794 ) \nC3596_=_C3823( C3596 C3823 ) C3596_=_C3927( C3596 C3927 ) C3596_=_C4106( C3596 C4106 ) C3596_=_C4108( C3596 C4108 ) C3626_=_C3636( C3626 C3636 ) C3626_=_C3656( C3626 C3656 ) \nC3626_=_C3663( C3626 C3663 ) C3626_=_C3720( C3626 C3720 ) C3626_=_C3810( C3626 C3810 ) C3626_=_C4036( C3626 C4036 ) C3626_=_C4091( C3626 C4091 ) C3626_=_C4093( C3626 C4093 ) \nC3626_=_C4098( C3626 C4098 ) C3635_=_C3636( C3635 C3636 ) C3635_=_C3800( C3635 C3800 ) C3635_=_C3809( C3635 C3809 ) C3635_=_C3903( C3635 C3903 ) C3635_=_C4065( C3635 C4065 ) \nC3635_=_C4090( C3635 C4090 ) C3635_=_C4096( C3635 C4096 ) C3635_=_C4100( C3635 C4100 ) C3636_=_C3656( C3636 C3656 ) C3636_=_C3663( C3636 C3663 ) C3636_=_C3720( C3636 C3720 ) \nC3636_=_C3810( C3636 C3810 ) C3636_=_C4036( C3636 C4036 ) C3636_=_C4091( C3636 C4091 ) C3636_=_C4093( C3636 C4093 ) C3636_=_C4098( C3636 C4098 ) C3639_=_C3644( C3639 C3644 ) \nC3639_=_C3695( C3639 C3695 ) C3639_=_C3972( C3639 C3972 ) C3639_=_C3973( C3639 C3973 ) C3639_=_C3975( C3639 C3975 ) C3639_=_C3976( C3639 C3976 ) C3639_=_C3978( C3639 C3978 ) \nC3639_=_C3979( C3639 C3979 ) C3644_=_C3767( C3644 C3767 ) C3644_=_C3901( C3644 C3901 ) C3644_=_C3925( C3644 C3925 ) C3644_=_C4002( C3644 C4002 ) C3644_=_C4014( C3644 C4014 ) \nC3644_=_C4028( C3644 C4028 ) C3644_=_C4081( C3644 C4081 ) C3644_=_C4084( C3644 C4084 ) C3644_=_C4085( C3644 C4085 ) C3652_=_C3653( C3652 C3653 ) C3652_=_C3654( C3652 C3654 ) \nC3652_=_C3656( C3652 C3656 ) C3652_=_C3682( C3652 C3682 ) C3652_=_C3691(</w:t>
      </w:r>
    </w:p>
    <w:p>
      <w:pPr>
        <w:pStyle w:val="PreformattedText"/>
        <w:bidi w:val="0"/>
        <w:spacing w:before="0" w:after="0"/>
        <w:jc w:val="left"/>
        <w:rPr/>
      </w:pPr>
      <w:r>
        <w:rPr/>
        <w:t xml:space="preserve"> </w:t>
      </w:r>
      <w:r>
        <w:rPr/>
        <w:t>C3652 C3691 ) C3652_=_C3757( C3652 C3757 ) C3652_=_C3864( C3652 C3864 ) C3652_=_C3982( C3652 C3982 ) \nC3652_=_C3998( C3652 C3998 ) C3652_=_C4023( C3652 C4023 ) C3652_=_C4087( C3652 C4087 ) C3652_=_C4088( C3652 C4088 ) C3653_=_C3654( C3653 C3654 ) C3653_=_C3656( C3653 C3656 ) \nC3653_=_C3902( C3653 C3902 ) C3653_=_C3926( C3653 C3926 ) C3653_=_C3983( C3653 C3983 ) C3653_=_C4003( C3653 C4003 ) C3653_=_C4029( C3653 C4029 ) C3653_=_C4035( C3653 C4035 ) \nC3653_=_C4092( C3653 C4092 ) C3653_=_C4093( C3653 C4093 ) C3654_=_C3656( C3654 C3656 ) C3654_=_C3758( C3654 C3758 ) C3654_=_C3865( C3654 C3865 ) C3654_=_C3947( C3654 C3947 ) \nC3654_=_C4009( C3654 C4009 ) C3654_=_C4059( C3654 C4059 ) C3654_=_C4094( C3654 C4094 ) C3656_=_C3663( C3656 C3663 ) C3656_=_C3720( C3656 C3720 ) C3656_=_C3810( C3656 C3810 ) \nC3656_=_C4036( C3656 C4036 ) C3656_=_C4091( C3656 C4091 ) C3656_=_C4093( C3656 C4093 ) C3656_=_C4098( C3656 C4098 ) C3663_=_C3720( C3663 C3720 ) C3663_=_C3810( C3663 C3810 ) \nC3663_=_C4036( C3663 C4036 ) C3663_=_C4091( C3663 C4091 ) C3663_=_C4093( C3663 C4093 ) C3663_=_C4098( C3663 C4098 ) C3675_=_C3682( C3675 C3682 ) C3675_=_C3686( C3675 C3686 ) \nC3675_=_C3843( C3675 C3843 ) C3675_=_C3849( C3675 C3849 ) C3675_=_C3980( C3675 C3980 ) C3675_=_C3981( C3675 C3981 ) C3675_=_C3982( C3675 C3982 ) C3675_=_C3983( C3675 C3983 ) \nC3675_=_C3984( C3675 C3984 ) C3682_=_C3691( C3682 C3691 ) C3682_=_C3757( C3682 C3757 ) C3682_=_C3864( C3682 C3864 ) C3682_=_C3982( C3682 C3982 ) C3682_=_C3998( C3682 C3998 ) \nC3682_=_C4023( C3682 C4023 ) C3682_=_C4087( C3682 C4087 ) C3682_=_C4088( C3682 C4088 ) C3686_=_C3691( C3686 C3691 ) C3686_=_C3843( C3686 C3843 ) C3686_=_C3849( C3686 C3849 ) \nC3686_=_C3980( C3686 C3980 ) C3686_=_C3981( C3686 C3981 ) C3686_=_C3982( C3686 C3982 ) C3686_=_C3983( C3686 C3983 ) C3686_=_C3984( C3686 C3984 ) C3691_=_C3757( C3691 C3757 ) \nC3691_=_C3864( C3691 C3864 ) C3691_=_C3982( C3691 C3982 ) C3691_=_C3998( C3691 C3998 ) C3691_=_C4023( C3691 C4023 ) C3691_=_C4087( C3691 C4087 ) C3691_=_C4088( C3691 C4088 ) \nC3695_=_C3700( C3695 C3700 ) C3695_=_C3702( C3695 C3702 ) C3695_=_C3972( C3695 C3972 ) C3695_=_C3973( C3695 C3973 ) C3695_=_C3975( C3695 C3975 ) C3695_=_C3976( C3695 C3976 ) \nC3695_=_C3978( C3695 C3978 ) C3695_=_C3979( C3695 C3979 ) C3700_=_C3702( C3700 C3702 ) C3700_=_C3766( C3700 C3766 ) C3700_=_C3910( C3700 C3910 ) C3700_=_C3966( C3700 C3966 ) \nC3700_=_C4022( C3700 C4022 ) C3700_=_C4052( C3700 C4052 ) C3700_=_C4068( C3700 C4068 ) C3700_=_C4073( C3700 C4073 ) C3700_=_C4074( C3700 C4074 ) C3702_=_C3794( C3702 C3794 ) \nC3702_=_C3823( C3702 C3823 ) C3702_=_C3927( C3702 C3927 ) C3702_=_C4106( C3702 C4106 ) C3702_=_C4108( C3702 C4108 ) C3720_=_C3810( C3720 C3810 ) C3720_=_C4036( C3720 C4036 ) \nC3720_=_C4091( C3720 C4091 ) C3720_=_C4093( C3720 C4093 ) C3720_=_C4098( C3720 C4098 ) C3757_=_C3758( C3757 C3758 ) C3757_=_C3864( C3757 C3864 ) C3757_=_C3982( C3757 C3982 ) \nC3757_=_C3998( C3757 C3998 ) C3757_=_C4023( C3757 C4023 ) C3757_=_C4087( C3757 C4087 ) C3757_=_C4088( C3757 C4088 ) C3758_=_C3865( C3758 C3865 ) C3758_=_C3947( C3758 C3947 ) \nC3758_=_C4009( C3758 C4009 ) C3758_=_C4059( C3758 C4059 ) C3758_=_C4094( C3758 C4094 ) C3766_=_C3767( C3766 C3767 ) C3766_=_C3910( C3766 C3910 ) C3766_=_C3966( C3766 C3966 ) \nC3766_=_C4022( C3766 C4022 ) C3766_=_C4052( C3766 C4052 ) C3766_=_C4068( C3766 C4068 ) C3766_=_C4073( C3766 C4073 ) C3766_=_C4074( C3766 C4074 ) C3767_=_C3901( C3767 C3901 ) \nC3767_=_C3925( C3767 C3925 ) C3767_=_C4002( C3767 C4002 ) C3767_=_C4014( C3767 C4014 ) C3767_=_C4028( C3767 C4028 ) C3767_=_C4081( C3767 C4081 ) C3767_=_C4084( C3767 C4084 ) \nC3767_=_C4085( C3767 C4085 ) C3794_=_C3795( C3794 C3795 ) C3794_=_C3823( C3794 C3823 ) C3794_=_C3927( C3794 C3927 ) C3794_=_C4106( C3794 C4106 ) C3794_=_C4108( C3794 C4108 ) \nC3795_=_C3824( C3795 C3824 ) C3795_=_C3895( C3795 C3895 ) C3795_=_C3929( C3795 C3929 ) C3795_=_C3950( C3795 C3950 ) C3795_=_C3994( C3795 C3994 ) C3795_=_C4011( C3795 C4011 ) \nC3795_=_C4043( C3795 C4043 ) C3795_=_C4050( C3795 C4050 ) C3795_=_C4063( C3795 C4063 ) C3800_=_C3809( C3800 C3809 ) C3800_=_C3903( C3800 C3903 ) C3800_=_C4065( C3800 C4065 ) \nC3800_=_C4090( C3800 C4090 ) C3800_=_C4096( C3800 C4096 ) C3800_=_C4100( C3800 C4100 ) C3809_=_C3810( C3809 C3810 ) C3809_=_C3903( C3809 C3903 ) C3809_=_C4065( C3809 C4065 ) \nC3809_=_C4090( C3809 C4090 ) C3809_=_C4096( C3809 C4096 ) C3809_=_C4100( C3809 C4100 ) C3810_=_C4036( C3810 C4036 ) C3810_=_C4091( C3810 C4091 ) C3810_=_C4093( C3810 C4093 ) \nC3810_=_C4098( C3810 C4098 ) C3823_=_C3824( C3823 C3824 ) C3823_=_C3927( C3823 C3927 ) C3823_=_C4106( C3823 C4106 ) C3823_=_C4108( C3823 C4108 ) C3824_=_C3895( C3824 C3895 ) \nC3824_=_C3929( C3824 C3929 ) C3824_=_C3950( C3824 C3950 ) C3824_=_C3994( C3824 C3994 ) C3824_=_C4011( C3824 C4011 ) C3824_=_C4043( C3824 C4043 ) C3824_=_C4050( C3824 C4050 ) \nC3824_=_C4063( C3824 C4063 ) C3843_=_C3849( C3843 C3849 ) C3843_=_C3980( C3843 C3980 ) C3843_=_C3981( C3843 C3981 ) C3843_=_C3982( C3843 C3982 ) C3843_=_C3983( C3843 C3983 ) \nC3843_=_C3984( C3843 C3984 ) C3849_=_C3980( C3849 C3980 ) C3849_=_C3981( C3849 C3981 ) C3849_=_C3982( C3849 C3982 ) C3849_=_C3983( C3849 C3983 ) C3849_=_C3984( C3849 C3984 ) \nC3864_=_C3865( C3864 C3865 ) C3864_=_C3982( C3864 C3982 ) C3864_=_C3998( C3864 C3998 ) C3864_=_C4023( C3864 C4023 ) C3864_=_C4087( C3864 C4087 ) C3864_=_C4088( C3864 C4088 ) \nC3865_=_C3947( C3865 C3947 ) C3865_=_C4009( C3865 C4009 ) C3865_=_C4059( C3865 C4059 ) C3865_=_C4094( C3865 C4094 ) C3895_=_C3929( C3895 C3929 ) C3895_=_C3950( C3895 C3950 ) \nC3895_=_C3994( C3895 C3994 ) C3895_=_C4011( C3895 C4011 ) C3895_=_C4043( C3895 C4043 ) C3895_=_C4050( C3895 C4050 ) C3895_=_C4063( C3895 C4063 ) C3900_=_C3901( C3900 C3901 ) \nC3900_=_C3902( C3900 C3902 ) C3900_=_C3903( C3900 C3903 ) C3900_=_C3922( C3900 C3922 ) C3900_=_C3964( C3900 C3964 ) C3900_=_C4001( C3900 C4001 ) C3900_=_C4020( C3900 C4020 ) \nC3900_=_C4028( C3900 C4028 ) C3900_=_C4029( C3900 C4029 ) C3900_=_C4030( C3900 C4030 ) C3900_=_C4031( C3900 C4031 ) C3901_=_C3902( C3901 C3902 ) C3901_=_C3903( C3901 C3903 ) \nC3901_=_C3925( C3901 C3925 ) C3901_=_C4002( C3901 C4002 ) C3901_=_C4014( C3901 C4014 ) C3901_=_C4028( C3901 C4028 ) C3901_=_C4081( C3901 C4081 ) C3901_=_C4084( C3901 C4084 ) \nC3901_=_C4085( C3901 C4085 ) C3902_=_C3903( C3902 C3903 ) C3902_=_C3926( C3902 C3926 ) C3902_=_C3983( C3902 C3983 ) C3902_=_C4003( C3902 C4003 ) C3902_=_C4029( C3902 C4029 ) \nC3902_=_C4035( C3902 C4035 ) C3902_=_C4092( C3902 C4092 ) C3902_=_C4093( C3902 C4093 ) C3903_=_C4065( C3903 C4065 ) C3903_=_C4090( C3903 C4090 ) C3903_=_C4096( C3903 C4096 ) \nC3903_=_C4100( C3903 C4100 ) C3910_=_C3966( C3910 C3966 ) C3910_=_C4022( C3910 C4022 ) C3910_=_C4052( C3910 C4052 ) C3910_=_C4068( C3910 C4068 ) C3910_=_C4073( C3910 C4073 ) \nC3910_=_C4074( C3910 C4074 ) C3922_=_C3925( C3922 C3925 ) C3922_=_C3926( C3922 C3926 ) C3922_=_C3927( C3922 C3927 ) C3922_=_C3929( C3922 C3929 ) C3922_=_C3964( C3922 C3964 ) \nC3922_=_C4001( C3922 C4001 ) C3922_=_C4020( C3922 C4020 ) C3922_=_C4028( C3922 C4028 ) C3922_=_C4029( C3922 C4029 ) C3922_=_C4030( C3922 C4030 ) C3922_=_C4031( C3922 C4031 ) \nC3925_=_C3926( C3925 C3926 ) C3925_=_C3927( C3925 C3927 ) C3925_=_C3929( C3925 C3929 ) C3925_=_C4002( C3925 C4002 ) C3925_=_C4014( C3925 C4014 ) C3925_=_C4028( C3925 C4028 ) \nC3925_=_C4081( C3925 C4081 ) C3925_=_C4084( C3925 C4084 ) C3925_=_C4085( C3925 C4085 ) C3926_=_C3927( C3926 C3927 ) C3926_=_C3929( C3926 C3929 ) C3926_=_C3983( C3926 C3983 ) \nC3926_=_C4003( C3926 C4003 ) C3926_=_C4029( C3926 C4029 ) C3926_=_C4035( C3926 C4035 ) C3926_=_C4092( C3926 C4092 ) C3926_=_C4093( C3926 C4093 ) C3927_=_C3929( C3927 C3929 ) \nC3927_=_C4106( C3927 C4106 ) C3927_=_C4108( C3927 C4108 ) C3929_=_C3950( C3929 C3950 ) C3929_=_C3994( C3929 C3994 ) C3929_=_C4011( C3929 C4011 ) C3929_=_C4043( C3929 C4043 ) \nC3929_=_C4050( C3929 C4050 ) C3929_=_C4063( C3929 C4063 ) C3947_=_C3950( C3947 C3950 ) C3947_=_C4009( C3947 C4009 ) C3947_=_C4059( C3947 C4059 ) C3947_=_C4094( C3947 C4094 ) \nC3950_=_C3994( C3950 C3994 ) C3950_=_C4011( C3950 C4011 ) C3950_=_C4043( C3950 C4043 ) C3950_=_C4050( C3950 C4050 ) C3950_=_C4063( C3950 C4063 ) C3964_=_C3966( C3964 C3966 ) \nC3964_=_C4001( C3964 C4001 ) C3964_=_C4020( C3964 C4020 ) C3964_=_C4028( C3964 C4028 ) C3964_=_C4029( C3964 C4029 ) C3964_=_C4030( C3964 C4030 ) C3964_=_C4031( C3964 C4031 ) \nC3966_=_C4022( C3966 C4022 ) C3966_=_C4052( C3966 C4052 ) C3966_=_C4068( C3966 C4068 ) C3966_=_C4073( C3966 C4073 ) C3966_=_C4074( C3966 C4074 ) C3972_=_C3973( C3972 C3973 ) \nC3972_=_C3975( C3972 C3975 ) C3972_=_C3976( C3972 C3976 ) C3972_=_C3978( C3972 C3978 ) C3972_=_C3979( C3972 C3979 ) C3973_=_C3975( C3973 C3975 ) C3973_=_C3976( C3973 C3976 ) \nC3973_=_C3978( C3973 C3978 ) C3973_=_C3979( C3973 C3979 ) C3973_=_C4001( C3973 C4001 ) C3973_=_C4002( C3973 C4002 ) C3973_=_C4003( C3973 C4003 ) C3975_=_C3976( C3975 C3976 ) \nC3975_=_C3978( C3975 C3978 ) C3975_=_C3979( C3975 C3979 ) C3975_=_C4052( C3975 C4052 ) C3976_=_C3978( C3976 C3978 ) C3976_=_C3979( C3976 C3979 ) C3976_=_C4068( C3976 C4068 ) \nC3978_=_C3979( C3978 C3979 ) C3978_=_C4073( C3978 C4073 ) C3979_=_C4031( C3979 C4031 ) C3980_=_C3981( C3980 C3981 ) C3980_=_C3982( C3980 C3982 ) C3980_=_C3983( C3980 C3983 ) \nC3980_=_C3984( C3980 C3984 ) C3980_=_C3998( C3980 C3998 ) C3981_=_C3982( C3981 C3982 ) C3981_=_C3983( C3981 C3983 ) C3981_=_C3984( C3981 C3984 ) C3981_=_C4020( C3981 C4020 ) \nC3981_=_C4022( C3981 C4022 ) C3981_=_C4023( C3981 C4023 ) C3982_=_C3983( C3982 C3983 ) C3982_=_C3984( C3982 C3984 ) C3982_=_C3998( C3982 C3998 ) C3982_=_C4023( C3982 C4023 ) \nC3982_=_C4087( C3982 C4087 ) C3982_=_C4088( C3982 C4088 ) C3983_=_C3984( C3983 C3984 ) C3983_=_C4003( C3983 C4003 ) C3983_=_C4029( C3983 C4029 ) C3983_=_C4035( C3983 C4035 ) \nC3983_=_C4092( C3983 C4092 ) C3983_=_C4093( C3983 C4093 ) C3984_=_C4088( C3984 C4088 ) C3994_=_C4011( C3994 C4011 ) C3994_=_C4043(</w:t>
      </w:r>
    </w:p>
    <w:p>
      <w:pPr>
        <w:pStyle w:val="PreformattedText"/>
        <w:bidi w:val="0"/>
        <w:spacing w:before="0" w:after="0"/>
        <w:jc w:val="left"/>
        <w:rPr/>
      </w:pPr>
      <w:r>
        <w:rPr/>
        <w:t xml:space="preserve"> </w:t>
      </w:r>
      <w:r>
        <w:rPr/>
        <w:t>C3994 C4043 ) C3994_=_C4050( C3994 C4050 ) \nC3994_=_C4063( C3994 C4063 ) C3998_=_C4023( C3998 C4023 ) C3998_=_C4087( C3998 C4087 ) C3998_=_C4088( C3998 C4088 ) C4001_=_C4002( C4001 C4002 ) C4001_=_C4003( C4001 C4003 ) \nC4001_=_C4020( C4001 C4020 ) C4001_=_C4028( C4001 C4028 ) C4001_=_C4029( C4001 C4029 ) C4001_=_C4030( C4001 C4030 ) C4001_=_C4031( C4001 C4031 ) C4002_=_C4003( C4002 C4003 ) \nC4002_=_C4014( C4002 C4014 ) C4002_=_C4028( C4002 C4028 ) C4002_=_C4081( C4002 C4081 ) C4002_=_C4084( C4002 C4084 ) C4002_=_C4085( C4002 C4085 ) C4003_=_C4029( C4003 C4029 ) \nC4003_=_C4035( C4003 C4035 ) C4003_=_C4092( C4003 C4092 ) C4003_=_C4093( C4003 C4093 ) C4009_=_C4011( C4009 C4011 ) C4009_=_C4059( C4009 C4059 ) C4009_=_C4094( C4009 C4094 ) \nC4011_=_C4043( C4011 C4043 ) C4011_=_C4050( C4011 C4050 ) C4011_=_C4063( C4011 C4063 ) C4014_=_C4028( C4014 C4028 ) C4014_=_C4081( C4014 C4081 ) C4014_=_C4084( C4014 C4084 ) \nC4014_=_C4085( C4014 C4085 ) C4020_=_C4022( C4020 C4022 ) C4020_=_C4023( C4020 C4023 ) C4020_=_C4028( C4020 C4028 ) C4020_=_C4029( C4020 C4029 ) C4020_=_C4030( C4020 C4030 ) \nC4020_=_C4031( C4020 C4031 ) C4022_=_C4023( C4022 C4023 ) C4022_=_C4052( C4022 C4052 ) C4022_=_C4068( C4022 C4068 ) C4022_=_C4073( C4022 C4073 ) C4022_=_C4074( C4022 C4074 ) \nC4023_=_C4087( C4023 C4087 ) C4023_=_C4088( C4023 C4088 ) C4028_=_C4029( C4028 C4029 ) C4028_=_C4030( C4028 C4030 ) C4028_=_C4031( C4028 C4031 ) C4028_=_C4081( C4028 C4081 ) \nC4028_=_C4084( C4028 C4084 ) C4028_=_C4085( C4028 C4085 ) C4029_=_C4030( C4029 C4030 ) C4029_=_C4031( C4029 C4031 ) C4029_=_C4035( C4029 C4035 ) C4029_=_C4092( C4029 C4092 ) \nC4029_=_C4093( C4029 C4093 ) C4030_=_C4031( C4030 C4031 ) C4030_=_C4084( C4030 C4084 ) C4030_=_C4092( C4030 C4092 ) C4035_=_C4036( C4035 C4036 ) C4035_=_C4092( C4035 C4092 ) \nC4035_=_C4093( C4035 C4093 ) C4036_=_C4091( C4036 C4091 ) C4036_=_C4093( C4036 C4093 ) C4036_=_C4098( C4036 C4098 ) C4043_=_C4050( C4043 C4050 ) C4043_=_C4063( C4043 C4063 ) \nC4050_=_C4063( C4050 C4063 ) C4052_=_C4068( C4052 C4068 ) C4052_=_C4073( C4052 C4073 ) C4052_=_C4074( C4052 C4074 ) C4059_=_C4063( C4059 C4063 ) C4059_=_C4094( C4059 C4094 ) \nC4065_=_C4090( C4065 C4090 ) C4065_=_C4096( C4065 C4096 ) C4065_=_C4100( C4065 C4100 ) C4068_=_C4073( C4068 C4073 ) C4068_=_C4074( C4068 C4074 ) C4073_=_C4074( C4073 C4074 ) \nC4074_=_C4096( C4074 C4096 ) C4074_=_C4098( C4074 C4098 ) C4081_=_C4084( C4081 C4084 ) C4081_=_C4085( C4081 C4085 ) C4084_=_C4085( C4084 C4085 ) C4084_=_C4092( C4084 C4092 ) \nC4085_=_C4087( C4085 C4087 ) C4085_=_C4094( C4085 C4094 ) C4085_=_C4106( C4085 C4106 ) C4087_=_C4088( C4087 C4088 ) C4087_=_C4094( C4087 C4094 ) C4087_=_C4106( C4087 C4106 ) \nC4090_=_C4091( C4090 C4091 ) C4090_=_C4096( C4090 C4096 ) C4090_=_C4100( C4090 C4100 ) C4091_=_C4093( C4091 C4093 ) C4091_=_C4098( C4091 C4098 ) C4092_=_C4093( C4092 C4093 ) \nC4093_=_C4098( C4093 C4098 ) C4094_=_C4106( C4094 C4106 ) C4096_=_C4098( C4096 C4098 ) C4096_=_C4100( C4096 C4100 ) C4106_=_C4108( C4106 C4108 ) "];65-&gt;70[label="683: C1 C2 C3 C4 C5 \nC6 C7 C9 C10 C11 C12 \nC13 C14 C15 C16 C18 C20 \nC23 C24 C25 C26 C27 C28 \nC29 C30 C32 C33 C34 C35 \nC36 C37 C38 C40 C44 C45 \nC46 C53 C102 C123 C145 C203 \nC210 C211 C213 C214 C218 C271 \nC288 C289 C290 C291 C292 C293 \nC294 C296 C297 C299 C301 C302 \nC304 C305 C306 C314 C315 C318 \nC319 C405 C408 C416 C425 C426 \nC433 C434 C442 C444 C445 C457 \nC460 C483 C485 C499 C502 C510 \nC526 C537 C548 C553 C560 C577 \nC579 C580 C590 C602 C606 C620 \nC625 C630 C663 C666 C668 C669 \nC675 C706 C709 C711 C718 C722 \nC724 C756 C778 C787 C802 C817 \nC826 C894 C908 C910 C941 C949 \nC950 C960 C962 C968 C974 C975 \nC976 C984 C986 C988 C993 C996 \nC997 C999 C1006 C1010 C1012 C1019 \nC1022 C1024 C1032 C1035 C1071 C1073 \nC1085 C1086 C1087 C1088 C1089 C1090 \nC1091 C1092 C1093 C1094 C1095 C1098 \nC1099 C1100 C1101 C1105 C1108 C1110 \nC1146 C1168 C1171 C1178 C1179 C1182 \nC1197 C1200 C1209 C1214 C1217 C1218 \nC1225 C1227 C1230 C1252 C1265 C1273 \nC1289 C1290 C1291 C1292 C1304 C1332 \nC1346 C1349 C1360 C1372 C1373 C1397 \nC1399 C1400 C1401 C1404 C1405 C1406 \nC1407 C1408 C1411 C1412 C1413 C1414 \nC1415 C1416 C1417 C1420 C1421 C1429 \nC1433 C1434 C1435 C1437 C1448 C1451 \nC1487 C1498 C1530 C1543 C1544 C1545 \nC1548 C1577 C1594 C1611 C1620 C1625 \nC1628 C1629 C1633 C1638 C1643 C1648 \nC1686 C1689 C1690 C1692 C1693 C1694 \nC1695 C1696 C1700 C1701 C1702 C1703 \nC1704 C1705 C1707 C1708 C1750 C1754 \nC1783 C1799 C1806 C1869 C1874 C1895 \nC1898 C1906 C1913 C1914 C1915 C1917 \nC1920 C1921 C1922 C1923 C1925 C1926 \nC1927 C1928 C1931 C1932 C1933 C1967 \nC1990 C1997 C2006 C2025 C2040 C2042 \nC2043 C2048 C2051 C2056 C2057 C2073 \nC2076 C2094 C2112 C2152 C2154 C2162 \nC2179 C2188 C2191 C2200 C2203 C2234 \nC2240 C2242 C2265 C2266 C2267 C2277 \nC2278 C2283 C2284 C2286 C2287 C2294 \nC2298 C2299 C2300 C2301 C2304 C2320 \nC2323 C2334 C2338 C2348 C2377 C2378 \nC2379 C2381 C2391 C2396 C2412 C2413 \nC2414 C2415 C2416 C2417 C2418 C2419 \nC2420 C2421 C2423 C2426 C2427 C2428 \nC2429 C2431 C2434 C2443 C2444 C2483 \nC2498 C2501 C2502 C2503 C2504 C2505 \nC2506 C2515 C2517 C2520 C2521 C2532 \nC2538 C2541 C2543 C2544 C2545 C2546 \nC2550 C2551 C2556 C2557 C2558 C2559 \nC2561 C2578 C2579 C2580 C2581 C2582 \nC2583 C2585 C2586 C2587 C2588 C2589 \nC2590 C2591 C2592 C2593 C2594 C2595 \nC2597 C2602 C2607 C2616 C2617 C2624 \nC2627 C2629 C2633 C2635 C2647 C2661 \nC2667 C2668 C2669 C2698 C2702 C2704 \nC2705 C2745 C2747 C2749 C2758 C2763 \nC2783 C2784 C2788 C2789 C2790 C2791 \nC2792 C2793 C2795 C2796 C2798 C2823 \nC2841 C2859 C2871 C2877 C2879 C2883 \nC2886 C2901 C2909 C2922 C2938 C2982 \nC2983 C2986 C2988 C2989 C2990 C2991 \nC2993 C2995 C2996 C3010 C3032 C3044 \nC3056 C3057 C3058 C3080 C3092 C3095 \nC3098 C3108 C3113 C3124 C3125 C3126 \nC3127 C3128 C3129 C3130 C3131 C3132 \nC3134 C3135 C3136 C3137 C3138 C3140 \nC3141 C3143 C3154 C3161 C3165 C3168 \nC3177 C3193 C3203 C3204 C3206 C3207 \nC3208 C3209 C3210 C3211 C3212 C3213 \nC3215 C3217 C3218 C3250 C3256 C3257 \nC3258 C3259 C3277 C3278 C3279 C3288 \nC3295 C3305 C3320 C3326 C3332 C3333 \nC3335 C3344 C3345 C3347 C3352 C3353 \nC3358 C3360 C3361 C3362 C3363 C3364 \nC3365 C3366 C3367 C3368 C3369 C3373 \nC3374 C3375 C3378 C3379 C3380 C3381 \nC3383 C3384 C3385 C3386 C3387 C3388 \nC3390 C3392 C3394 C3398 C3420 C3421 \nC3422 C3424 C3425 C3426 C3427 C3429 \nC3431 C3433 C3435 C3436 C3437 C3438 \nC3444 C3445 C3457 C3459 C3481 C3483 \nC3484 C3485 C3486 C3487 C3488 C3489 \nC3490 C3491 C3494 C3496 C3497 C3508 \nC3539 C3546 C3554 C3576 C3577 C3578 \nC3579 C3580 C3581 C3583 C3584 C3586 \nC3596 C3626 C3635 C3636 C3639 C3644 \nC3652 C3653 C3654 C3656 C3663 C3675 \nC3682 C3686 C3691 C3695 C3700 C3702 \nC3720 C3757 C3758 C3766 C3767 C3794 \nC3795 C3800 C3809 C3810 C3823 C3824 \nC3843 C3849 C3864 C3865 C3895 C3900 \nC3901 C3902 C3903 C3910 C3922 C3925 \nC3926 C3927 C3929 C3947 C3950 C3964 \nC3966 C3972 C3973 C3975 C3976 C3978 \nC3979 C3980 C3981 C3984 C3994 C3998 \nC4001 C4002 C4003 C4009 C4011 C4014 \nC4020 C4022 C4023 C4030 C4031 C4035 \nC4036 C4043 C4050 C4052 C4059 C4063 \nC4065 C4068 C4073 C4074 C4081 C4084 \nC4085 C4087 C4088 C4090 C4091 C4092 \nC4094 C4096 C4098 C4100 C4106 C4108 \n7989: C1_=_C2 ,C1_=_C3 ,C1_=_C4 ,C1_=_C5 ,C1_=_C6 ,\nC1_=_C7 ,C1_=_C9 ,C1_=_C10 ,C1_=_C11 ,C1_=_C12 ,C1_=_C13 ,\nC1_=_C14 ,C1_=_C15 ,C1_=_C16 ,C1_=_C18 ,C1_=_C20 ,C1_=_C23 ,\nC1_=_C24 ,C2_=_C3 ,C2_=_C4 ,C2_=_C5 ,C2_=_C6 ,C2_=_C7 ,\nC2_=_C9 ,C2_=_C10 ,C2_=_C11 ,C2_=_C12 ,C2_=_C13 ,C2_=_C14 ,\nC2_=_C15 ,C2_=_C16 ,C2_=_C18 ,C2_=_C20 ,C2_=_C23 ,C2_=_C102 ,\nC3_=_C4 ,C3_=_C5 ,C3_=_C6 ,C3_=_C7 ,C3_=_C9 ,C3_=_C10 ,\nC3_=_C11 ,C3_=_C12 ,C3_=_C13 ,C3_=_C14 ,C3_=_C15 ,C3_=_C16 ,\nC3_=_C18 ,C3_=_C20 ,C3_=_C23 ,C3_=_C26 ,C4_=_C5 ,C4_=_C6 ,\nC4_=_C7 ,C4_=_C9 ,C4_=_C10 ,C4_=_C11 ,C4_=_C12 ,C4_=_C13 ,\nC4_=_C14 ,C4_=_C15 ,C4_=_C16 ,C4_=_C18 ,C4_=_C20 ,C4_=_C23 ,\nC4_=_C27 ,C5_=_C6 ,C5_=_C7 ,C5_=_C9 ,C5_=_C10 ,C5_=_C11 ,\nC5_=_C12 ,C5_=_C13 ,C5_=_C14 ,C5_=_C15 ,C5_=_C16 ,C5_=_C18 ,\nC5_=_C20 ,C5_=_C23 ,C5_=_C28 ,C5_=_C203 ,C5_=_C210 ,C5_=_C211 ,\nC5_=_C213 ,C5_=_C214 ,C6_=_C7 ,C6_=_C9 ,C6_=_C10 ,C6_=_C11 ,\nC6_=_C12 ,C6_=_C13 ,C6_=_C14 ,C6_=_C15 ,C6_=_C16 ,C6_=_C18 ,\nC6_=_C20 ,C6_=_C23 ,C6_=_C29 ,C7_=_C9 ,C7_=_C10 ,C7_=_C11 ,\nC7_=_C12 ,C7_=_C13 ,C7_=_C14 ,C7_=_C15 ,C7_=_C16 ,C7_=_C18 ,\nC7_=_C20 ,C7_=_C23 ,C7_=_C271 ,C9_=_C10 ,C9_=_C11 ,C9_=_C12 ,\nC9_=_C13 ,C9_=_C14 ,C9_=_C15 ,C9_=_C16 ,C9_=_C18 ,C9_=_C20 ,\nC9_=_C23 ,C9_=_C32 ,C9_=_C288 ,C9_=_C314 ,C9_=_C315 ,C9_=_C318 ,\nC9_=_C319 ,C10_=_C11 ,C10_=_C12 ,C10_=_C13 ,C10_=_C14 ,C10_=_C15 ,\nC10_=_C16 ,C10_=_C18 ,C10_=_C20 ,C10_=_C23 ,C10_=_C33 ,C11_=_C12 ,\nC11_=_C13 ,C11_=_C14 ,C11_=_C15 ,C11_=_C16 ,C11_=_C18 ,C11_=_C20 ,\nC11_=_C23 ,C11_=_C34 ,C11_=_C289 ,C12_=_C13 ,C12_=_C14 ,C12_=_C15 ,\nC12_=_C16 ,C12_=_C18 ,C12_=_C20 ,C12_=_C23 ,C12_=_C35 ,C13_=_C14 ,\nC13_=_C15 ,C13_=_C16 ,C13_=_C18 ,C13_=_C20 ,C13_=_C23 ,C13_=_C291 ,\nC14_=_C15 ,C14_=_C16 ,C14_=_C18 ,C14_=_C20 ,C14_=_C23 ,C15_=_C16 ,\nC15_=_C18 ,C15_=_C20 ,C15_=_C23 ,C15_=_C37 ,C15_=_C293 ,C15_=_C2048 ,\nC15_=_C2051 ,C15_=_C2056 ,C15_=_C2057 ,C16_=_C18 ,C16_=_C20 ,C16_=_C23 ,\nC16_=_C38 ,C16_=_C2381 ,C18_=_C20 ,C18_=_C23 ,C18_=_C40 ,C20_=_C23 ,\nC20_=_C3206 ,C23_=_C45 ,C23_=_C306 ,C23_=_C2556 ,C23_=_C3380 ,C23_=_C3979 ,\nC23_=_C4031 ,C24_=_C25 ,C24_=_C26 ,C24_=_C27 ,C24_=_C28 ,C24_=_C29 ,\nC24_=_C30 ,C24_=_C32 ,C24_=_C33 ,C24_=_C34 ,C24_=_C35 ,C24_=_C36 ,\nC24_=_C37 ,C24_=_C38 ,C24_=_C40 ,C24_=_C44 ,C24_=_C45 ,C24_=_C46 ,\nC25_=_C26 ,C25_=_C27 ,C25_=_C28 ,C25_=_C29 ,C25_=_C30 ,C25_=_C32 ,\nC25_=_C33 ,C25_=_C34 ,C25_=_C35 ,C25_=_C36 ,C25_=_C37 ,C25_=_C38 ,\nC25_=_C40 ,C25_=_C44 ,C25_=_C45 ,C25_=_C46 ,C25_=_C123 ,C26_=_C27 ,\nC26_=_C28 ,C26_=_C29 ,C26_=_C30 ,C26_=_C32 ,C26_=_C33 ,C26_=_C34 ,\nC26_=_C35 ,C26_=_C36 ,C26_=_C37 ,C26_=_C38 ,C26_=_C40 ,C26_=_C44 ,\nC26_=_C45 ,C26_=_C46 ,C27_=_C28 ,C27_=_C29 ,C27_=_C30 ,C27_=_C32 ,\nC27_=_C33 ,C27_=_C34 ,C27_=_C35 ,C27_=_C36 ,C27_=_C37 ,C27_=_C38</w:t>
      </w:r>
    </w:p>
    <w:p>
      <w:pPr>
        <w:pStyle w:val="PreformattedText"/>
        <w:bidi w:val="0"/>
        <w:spacing w:before="0" w:after="0"/>
        <w:jc w:val="left"/>
        <w:rPr/>
      </w:pPr>
      <w:r>
        <w:rPr/>
        <w:t xml:space="preserve"> </w:t>
      </w:r>
      <w:r>
        <w:rPr/>
        <w:t>,\nC27_=_C40 ,C27_=_C44 ,C27_=_C45 ,C27_=_C46 ,C28_=_C29 ,C28_=_C30 ,\nC28_=_C32 ,C28_=_C33 ,C28_=_C34 ,C28_=_C35 ,C28_=_C36 ,C28_=_C37 ,\nC28_=_C38 ,C28_=_C40 ,C28_=_C44 ,C28_=_C45 ,C28_=_C46 ,C28_=_C203 ,\nC28_=_C210 ,C28_=_C211 ,C28_=_C213 ,C28_=_C214 ,C29_=_C30 ,C29_=_C32 ,\nC29_=_C33 ,C29_=_C34 ,C29_=_C35 ,C29_=_C36 ,C29_=_C37 ,C29_=_C38 ,\nC29_=_C40 ,C29_=_C44 ,C29_=_C45 ,C29_=_C46 ,C30_=_C32 ,C30_=_C33 ,\nC30_=_C34 ,C30_=_C35 ,C30_=_C36 ,C30_=_C37 ,C30_=_C38 ,C30_=_C40 ,\nC30_=_C44 ,C30_=_C45 ,C30_=_C46 ,C32_=_C33 ,C32_=_C34 ,C32_=_C35 ,\nC32_=_C36 ,C32_=_C37 ,C32_=_C38 ,C32_=_C40 ,C32_=_C44 ,C32_=_C45 ,\nC32_=_C46 ,C32_=_C288 ,C32_=_C314 ,C32_=_C315 ,C32_=_C318 ,C32_=_C319 ,\nC33_=_C34 ,C33_=_C35 ,C33_=_C36 ,C33_=_C37 ,C33_=_C38 ,C33_=_C40 ,\nC33_=_C44 ,C33_=_C45 ,C33_=_C46 ,C34_=_C35 ,C34_=_C36 ,C34_=_C37 ,\nC34_=_C38 ,C34_=_C40 ,C34_=_C44 ,C34_=_C45 ,C34_=_C46 ,C34_=_C289 ,\nC35_=_C36 ,C35_=_C37 ,C35_=_C38 ,C35_=_C40 ,C35_=_C44 ,C35_=_C45 ,\nC35_=_C46 ,C36_=_C37 ,C36_=_C38 ,C36_=_C40 ,C36_=_C44 ,C36_=_C45 ,\nC36_=_C46 ,C36_=_C290 ,C37_=_C38 ,C37_=_C40 ,C37_=_C44 ,C37_=_C45 ,\nC37_=_C46 ,C37_=_C293 ,C37_=_C2048 ,C37_=_C2051 ,C37_=_C2056 ,C37_=_C2057 ,\nC38_=_C40 ,C38_=_C44 ,C38_=_C45 ,C38_=_C46 ,C38_=_C2381 ,C40_=_C44 ,\nC40_=_C45 ,C40_=_C46 ,C44_=_C45 ,C44_=_C46 ,C44_=_C3369 ,C44_=_C3390 ,\nC44_=_C3490 ,C44_=_C4059 ,C44_=_C4063 ,C45_=_C46 ,C45_=_C306 ,C45_=_C2556 ,\nC45_=_C3380 ,C45_=_C3979 ,C45_=_C4031 ,C53_=_C102 ,C53_=_C123 ,C53_=_C145 ,\nC53_=_C203 ,C53_=_C218 ,C53_=_C271 ,C53_=_C288 ,C53_=_C289 ,C53_=_C290 ,\nC53_=_C291 ,C53_=_C292 ,C53_=_C293 ,C53_=_C294 ,C53_=_C296 ,C53_=_C297 ,\nC53_=_C299 ,C53_=_C301 ,C53_=_C302 ,C53_=_C304 ,C53_=_C305 ,C53_=_C306 ,\nC102_=_C123 ,C102_=_C145 ,C102_=_C203 ,C102_=_C218 ,C102_=_C271 ,C102_=_C288 ,\nC102_=_C289 ,C102_=_C290 ,C102_=_C291 ,C102_=_C292 ,C102_=_C293 ,C102_=_C294 ,\nC102_=_C296 ,C102_=_C297 ,C102_=_C299 ,C102_=_C301 ,C102_=_C302 ,C102_=_C304 ,\nC102_=_C305 ,C102_=_C306 ,C123_=_C145 ,C123_=_C203 ,C123_=_C218 ,C123_=_C271 ,\nC123_=_C288 ,C123_=_C289 ,C123_=_C290 ,C123_=_C291 ,C123_=_C292 ,C123_=_C293 ,\nC123_=_C294 ,C123_=_C296 ,C123_=_C297 ,C123_=_C299 ,C123_=_C301 ,C123_=_C302 ,\nC123_=_C304 ,C123_=_C305 ,C123_=_C306 ,C145_=_C203 ,C145_=_C218 ,C145_=_C271 ,\nC145_=_C288 ,C145_=_C289 ,C145_=_C290 ,C145_=_C291 ,C145_=_C292 ,C145_=_C293 ,\nC145_=_C294 ,C145_=_C296 ,C145_=_C297 ,C145_=_C299 ,C145_=_C301 ,C145_=_C302 ,\nC145_=_C304 ,C145_=_C305 ,C145_=_C306 ,C203_=_C210 ,C203_=_C211 ,C203_=_C213 ,\nC203_=_C214 ,C203_=_C218 ,C203_=_C271 ,C203_=_C288 ,C203_=_C289 ,C203_=_C290 ,\nC203_=_C291 ,C203_=_C292 ,C203_=_C293 ,C203_=_C294 ,C203_=_C296 ,C203_=_C297 ,\nC203_=_C299 ,C203_=_C301 ,C203_=_C302 ,C203_=_C304 ,C203_=_C305 ,C203_=_C306 ,\nC210_=_C211 ,C210_=_C213 ,C210_=_C214 ,C210_=_C314 ,C210_=_C537 ,C210_=_C1487 ,\nC210_=_C1783 ,C210_=_C2048 ,C210_=_C2323 ,C210_=_C2543 ,C210_=_C2544 ,C210_=_C2545 ,\nC210_=_C2546 ,C210_=_C2550 ,C210_=_C2551 ,C210_=_C2556 ,C210_=_C2557 ,C210_=_C2558 ,\nC210_=_C2559 ,C211_=_C213 ,C211_=_C214 ,C211_=_C315 ,C211_=_C433 ,C211_=_C668 ,\nC211_=_C949 ,C211_=_C974 ,C211_=_C1073 ,C211_=_C1200 ,C211_=_C1217 ,C211_=_C2051 ,\nC211_=_C2434 ,C211_=_C2938 ,C211_=_C3080 ,C211_=_C3113 ,C211_=_C3143 ,C211_=_C3154 ,\nC211_=_C3373 ,C211_=_C3374 ,C211_=_C3375 ,C211_=_C3378 ,C211_=_C3379 ,C211_=_C3380 ,\nC213_=_C214 ,C213_=_C318 ,C213_=_C548 ,C213_=_C602 ,C213_=_C625 ,C213_=_C718 ,\nC213_=_C1178 ,C213_=_C1620 ,C213_=_C2056 ,C213_=_C2294 ,C213_=_C2647 ,C213_=_C3326 ,\nC213_=_C3554 ,C213_=_C3639 ,C213_=_C3695 ,C213_=_C3972 ,C213_=_C3973 ,C213_=_C3975 ,\nC213_=_C3976 ,C213_=_C3978 ,C213_=_C3979 ,C214_=_C319 ,C214_=_C442 ,C214_=_C577 ,\nC214_=_C722 ,C214_=_C1006 ,C214_=_C2057 ,C214_=_C2298 ,C214_=_C2515 ,C214_=_C3900 ,\nC214_=_C3922 ,C214_=_C3964 ,C214_=_C4001 ,C214_=_C4020 ,C214_=_C4030 ,C214_=_C4031 ,\nC218_=_C271 ,C218_=_C288 ,C218_=_C289 ,C218_=_C290 ,C218_=_C291 ,C218_=_C292 ,\nC218_=_C293 ,C218_=_C294 ,C218_=_C296 ,C218_=_C297 ,C218_=_C299 ,C218_=_C301 ,\nC218_=_C302 ,C218_=_C304 ,C218_=_C305 ,C218_=_C306 ,C271_=_C288 ,C271_=_C289 ,\nC271_=_C290 ,C271_=_C291 ,C271_=_C292 ,C271_=_C293 ,C271_=_C294 ,C271_=_C296 ,\nC271_=_C297 ,C271_=_C299 ,C271_=_C301 ,C271_=_C302 ,C271_=_C304 ,C271_=_C305 ,\nC271_=_C306 ,C288_=_C289 ,C288_=_C290 ,C288_=_C291 ,C288_=_C292 ,C288_=_C293 ,\nC288_=_C294 ,C288_=_C296 ,C288_=_C297 ,C288_=_C299 ,C288_=_C301 ,C288_=_C302 ,\nC288_=_C304 ,C288_=_C305 ,C288_=_C306 ,C288_=_C314 ,C288_=_C315 ,C288_=_C318 ,\nC288_=_C319 ,C289_=_C290 ,C289_=_C291 ,C289_=_C292 ,C289_=_C293 ,C289_=_C294 ,\nC289_=_C296 ,C289_=_C297 ,C289_=_C299 ,C289_=_C301 ,C289_=_C302 ,C289_=_C304 ,\nC289_=_C305 ,C289_=_C306 ,C290_=_C291 ,C290_=_C292 ,C290_=_C293 ,C290_=_C294 ,\nC290_=_C296 ,C290_=_C297 ,C290_=_C299 ,C290_=_C301 ,C290_=_C302 ,C290_=_C304 ,\nC290_=_C305 ,C290_=_C306 ,C291_=_C292 ,C291_=_C293 ,C291_=_C294 ,C291_=_C296 ,\nC291_=_C297 ,C291_=_C299 ,C291_=_C301 ,C291_=_C302 ,C291_=_C304 ,C291_=_C305 ,\nC291_=_C306 ,C292_=_C293 ,C292_=_C294 ,C292_=_C296 ,C292_=_C297 ,C292_=_C299 ,\nC292_=_C301 ,C292_=_C302 ,C292_=_C304 ,C292_=_C305 ,C292_=_C306 ,C292_=_C1230 ,\nC293_=_C294 ,C293_=_C296 ,C293_=_C297 ,C293_=_C299 ,C293_=_C301 ,C293_=_C302 ,\nC293_=_C304 ,C293_=_C305 ,C293_=_C306 ,C293_=_C2048 ,C293_=_C2051 ,C293_=_C2056 ,\nC293_=_C2057 ,C294_=_C296 ,C294_=_C297 ,C294_=_C299 ,C294_=_C301 ,C294_=_C302 ,\nC294_=_C304 ,C294_=_C305 ,C294_=_C306 ,C294_=_C1088 ,C294_=_C2377 ,C294_=_C2378 ,\nC294_=_C2379 ,C296_=_C297 ,C296_=_C299 ,C296_=_C301 ,C296_=_C302 ,C296_=_C304 ,\nC296_=_C305 ,C296_=_C306 ,C296_=_C2783 ,C297_=_C299 ,C297_=_C301 ,C297_=_C302 ,\nC297_=_C304 ,C297_=_C305 ,C297_=_C306 ,C297_=_C2784 ,C297_=_C3193 ,C299_=_C301 ,\nC299_=_C302 ,C299_=_C304 ,C299_=_C305 ,C299_=_C306 ,C299_=_C1921 ,C299_=_C3126 ,\nC299_=_C3675 ,C299_=_C3682 ,C301_=_C302 ,C301_=_C304 ,C301_=_C305 ,C301_=_C306 ,\nC301_=_C3367 ,C301_=_C3387 ,C301_=_C3489 ,C301_=_C4009 ,C301_=_C4011 ,C302_=_C304 ,\nC302_=_C305 ,C302_=_C306 ,C302_=_C1926 ,C302_=_C4014 ,C304_=_C305 ,C304_=_C306 ,\nC305_=_C306 ,C305_=_C3137 ,C306_=_C2556 ,C306_=_C3380 ,C306_=_C3979 ,C306_=_C4031 ,\nC314_=_C315 ,C314_=_C318 ,C314_=_C319 ,C314_=_C537 ,C314_=_C1487 ,C314_=_C1783 ,\nC314_=_C2048 ,C314_=_C2323 ,C314_=_C2543 ,C314_=_C2544 ,C314_=_C2545 ,C314_=_C2546 ,\nC314_=_C2550 ,C314_=_C2551 ,C314_=_C2556 ,C314_=_C2557 ,C314_=_C2558 ,C314_=_C2559 ,\nC315_=_C318 ,C315_=_C319 ,C315_=_C433 ,C315_=_C668 ,C315_=_C949 ,C315_=_C974 ,\nC315_=_C1073 ,C315_=_C1200 ,C315_=_C1217 ,C315_=_C2051 ,C315_=_C2434 ,C315_=_C2938 ,\nC315_=_C3080 ,C315_=_C3113 ,C315_=_C3143 ,C315_=_C3154 ,C315_=_C3373 ,C315_=_C3374 ,\nC315_=_C3375 ,C315_=_C3378 ,C315_=_C3379 ,C315_=_C3380 ,C318_=_C319 ,C318_=_C548 ,\nC318_=_C602 ,C318_=_C625 ,C318_=_C718 ,C318_=_C1178 ,C318_=_C1620 ,C318_=_C2056 ,\nC318_=_C2294 ,C318_=_C2647 ,C318_=_C3326 ,C318_=_C3554 ,C318_=_C3639 ,C318_=_C3695 ,\nC318_=_C3972 ,C318_=_C3973 ,C318_=_C3975 ,C318_=_C3976 ,C318_=_C3978 ,C318_=_C3979 ,\nC319_=_C442 ,C319_=_C577 ,C319_=_C722 ,C319_=_C1006 ,C319_=_C2057 ,C319_=_C2298 ,\nC319_=_C2515 ,C319_=_C3900 ,C319_=_C3922 ,C319_=_C3964 ,C319_=_C4001 ,C319_=_C4020 ,\nC319_=_C4030 ,C319_=_C4031 ,C405_=_C408 ,C405_=_C416 ,C405_=_C425 ,C405_=_C460 ,\nC405_=_C560 ,C405_=_C787 ,C405_=_C993 ,C405_=_C1611 ,C405_=_C1869 ,C405_=_C2381 ,\nC405_=_C2412 ,C405_=_C2413 ,C405_=_C2414 ,C405_=_C2415 ,C405_=_C2416 ,C405_=_C2417 ,\nC405_=_C2418 ,C405_=_C2419 ,C405_=_C2420 ,C405_=_C2421 ,C405_=_C2423 ,C405_=_C2426 ,\nC405_=_C2427 ,C405_=_C2428 ,C405_=_C2429 ,C408_=_C416 ,C408_=_C590 ,C408_=_C620 ,\nC408_=_C666 ,C408_=_C817 ,C408_=_C1168 ,C408_=_C1895 ,C408_=_C2179 ,C408_=_C2338 ,\nC408_=_C2747 ,C408_=_C2841 ,C408_=_C3165 ,C408_=_C3203 ,C408_=_C3204 ,C408_=_C3206 ,\nC408_=_C3207 ,C408_=_C3208 ,C408_=_C3209 ,C408_=_C3210 ,C408_=_C3211 ,C408_=_C3212 ,\nC408_=_C3213 ,C408_=_C3215 ,C408_=_C3217 ,C408_=_C3218 ,C416_=_C606 ,C416_=_C630 ,\nC416_=_C724 ,C416_=_C826 ,C416_=_C1010 ,C416_=_C1182 ,C416_=_C1625 ,C416_=_C2188 ,\nC416_=_C2299 ,C416_=_C2348 ,C416_=_C2517 ,C416_=_C3256 ,C416_=_C3700 ,C416_=_C3766 ,\nC416_=_C3910 ,C416_=_C3966 ,C416_=_C4022 ,C416_=_C4052 ,C416_=_C4068 ,C416_=_C4073 ,\nC416_=_C4074 ,C425_=_C426 ,C425_=_C433 ,C425_=_C434 ,C425_=_C442 ,C425_=_C444 ,\nC425_=_C445 ,C425_=_C460 ,C425_=_C560 ,C425_=_C787 ,C425_=_C993 ,C425_=_C1611 ,\nC425_=_C1869 ,C425_=_C2381 ,C425_=_C2412 ,C425_=_C2413 ,C425_=_C2414 ,C425_=_C2415 ,\nC425_=_C2416 ,C425_=_C2417 ,C425_=_C2418 ,C425_=_C2419 ,C425_=_C2420 ,C425_=_C2421 ,\nC425_=_C2423 ,C425_=_C2426 ,C425_=_C2427 ,C425_=_C2428 ,C425_=_C2429 ,C426_=_C433 ,\nC426_=_C434 ,C426_=_C442 ,C426_=_C444 ,C426_=_C445 ,C426_=_C510 ,C426_=_C894 ,\nC426_=_C941 ,C426_=_C1146 ,C426_=_C2304 ,C426_=_C2391 ,C426_=_C2483 ,C426_=_C2578 ,\nC426_=_C2579 ,C426_=_C2580 ,C426_=_C2581 ,C426_=_C2582 ,C426_=_C2583 ,C426_=_C2585 ,\nC426_=_C2586 ,C426_=_C2587 ,C426_=_C2588 ,C426_=_C2589 ,C426_=_C2590 ,C426_=_C2591 ,\nC426_=_C2592 ,C426_=_C2593 ,C426_=_C2594 ,C426_=_C2595 ,C426_=_C2597 ,C433_=_C434 ,\nC433_=_C442 ,C433_=_C444 ,C433_=_C445 ,C433_=_C668 ,C433_=_C949 ,C433_=_C974 ,\nC433_=_C1073 ,C433_=_C1200 ,C433_=_C1217 ,C433_=_C2051 ,C433_=_C2434 ,C433_=_C2938 ,\nC433_=_C3080 ,C433_=_C3113 ,C433_=_C3143 ,C433_=_C3154 ,C433_=_C3373 ,C433_=_C3374 ,\nC433_=_C3375 ,C433_=_C3378 ,C433_=_C3379 ,C433_=_C3380 ,C434_=_C442 ,C434_=_C444 ,\nC434_=_C445 ,C434_=_C669 ,C434_=_C975 ,C434_=_C1022 ,C434_=_C1171 ,C434_=_C1898 ,\nC434_=_C2396 ,C434_=_C2505 ,C434_=_C2749 ,C434_=_C2859 ,C434_=_C3168 ,C434_=_C3295 ,\nC434_=_C3320 ,C434_=_C3421 ,C434_=_C3422 ,C434_=_C3424 ,C434_=_C3425 ,C434_=_C3426 ,\nC434_=_C3427 ,C434_=_C3429 ,C434_=_C3431 ,C442_=_C444 ,C442_=_C445 ,C442_=_C577 ,\nC442_=_C722 ,C442_=_C1006 ,C442_=_C2057 ,C442_=_C2298 ,C442_=_C2515 ,C442_=_C3900 ,\nC442_=_C3922 ,C442_=_C3964 ,C442_=_C4001 ,C442_=_C4020 ,C442_=_C4030 ,C442_=_C4031 ,\nC444_=_C445 ,C444_=_C499 ,C444_=_C579 ,C444_=_C984 ,C444_=_C1289 ,C444_=_C2094 ,\nC444_=_C2112</w:t>
      </w:r>
    </w:p>
    <w:p>
      <w:pPr>
        <w:pStyle w:val="PreformattedText"/>
        <w:bidi w:val="0"/>
        <w:spacing w:before="0" w:after="0"/>
        <w:jc w:val="left"/>
        <w:rPr/>
      </w:pPr>
      <w:r>
        <w:rPr/>
        <w:t xml:space="preserve"> </w:t>
      </w:r>
      <w:r>
        <w:rPr/>
        <w:t>,C444_=_C2377 ,C444_=_C2667 ,C444_=_C3056 ,C444_=_C3250 ,C444_=_C3257 ,\nC444_=_C3644 ,C444_=_C3767 ,C444_=_C3901 ,C444_=_C3925 ,C444_=_C4002 ,C444_=_C4014 ,\nC444_=_C4081 ,C444_=_C4084 ,C444_=_C4085 ,C445_=_C580 ,C445_=_C986 ,C445_=_C1032 ,\nC445_=_C2242 ,C445_=_C2520 ,C445_=_C2541 ,C445_=_C2635 ,C445_=_C2704 ,C445_=_C2886 ,\nC445_=_C3483 ,C445_=_C3653 ,C445_=_C3902 ,C445_=_C3926 ,C445_=_C4003 ,C445_=_C4035 ,\nC445_=_C4092 ,C457_=_C460 ,C457_=_C483 ,C457_=_C1209 ,C457_=_C1230 ,C457_=_C1252 ,\nC457_=_C1349 ,C457_=_C1628 ,C457_=_C1689 ,C457_=_C1690 ,C457_=_C1692 ,C457_=_C1693 ,\nC457_=_C1694 ,C457_=_C1695 ,C457_=_C1696 ,C457_=_C1700 ,C457_=_C1701 ,C457_=_C1702 ,\nC457_=_C1703 ,C457_=_C1704 ,C457_=_C1705 ,C457_=_C1707 ,C457_=_C1708 ,C460_=_C560 ,\nC460_=_C787 ,C460_=_C993 ,C460_=_C1611 ,C460_=_C1869 ,C460_=_C2381 ,C460_=_C2412 ,\nC460_=_C2413 ,C460_=_C2414 ,C460_=_C2415 ,C460_=_C2416 ,C460_=_C2417 ,C460_=_C2418 ,\nC460_=_C2419 ,C460_=_C2420 ,C460_=_C2421 ,C460_=_C2423 ,C460_=_C2426 ,C460_=_C2427 ,\nC460_=_C2428 ,C460_=_C2429 ,C483_=_C485 ,C483_=_C499 ,C483_=_C1209 ,C483_=_C1230 ,\nC483_=_C1252 ,C483_=_C1349 ,C483_=_C1628 ,C483_=_C1689 ,C483_=_C1690 ,C483_=_C1692 ,\nC483_=_C1693 ,C483_=_C1694 ,C483_=_C1695 ,C483_=_C1696 ,C483_=_C1700 ,C483_=_C1701 ,\nC483_=_C1702 ,C483_=_C1703 ,C483_=_C1704 ,C483_=_C1705 ,C483_=_C1707 ,C483_=_C1708 ,\nC485_=_C499 ,C485_=_C1548 ,C485_=_C1629 ,C485_=_C1648 ,C485_=_C1806 ,C485_=_C1913 ,\nC485_=_C1914 ,C485_=_C1915 ,C485_=_C1917 ,C485_=_C1920 ,C485_=_C1921 ,C485_=_C1922 ,\nC485_=_C1923 ,C485_=_C1925 ,C485_=_C1926 ,C485_=_C1927 ,C485_=_C1928 ,C485_=_C1931 ,\nC485_=_C1932 ,C485_=_C1933 ,C499_=_C579 ,C499_=_C984 ,C499_=_C1289 ,C499_=_C2094 ,\nC499_=_C2112 ,C499_=_C2377 ,C499_=_C2667 ,C499_=_C3056 ,C499_=_C3250 ,C499_=_C3257 ,\nC499_=_C3644 ,C499_=_C3767 ,C499_=_C3901 ,C499_=_C3925 ,C499_=_C4002 ,C499_=_C4014 ,\nC499_=_C4081 ,C499_=_C4084 ,C499_=_C4085 ,C502_=_C510 ,C502_=_C526 ,C502_=_C756 ,\nC502_=_C1012 ,C502_=_C1397 ,C502_=_C1399 ,C502_=_C1400 ,C502_=_C1401 ,C502_=_C1404 ,\nC502_=_C1405 ,C502_=_C1406 ,C502_=_C1407 ,C502_=_C1408 ,C502_=_C1411 ,C502_=_C1412 ,\nC502_=_C1413 ,C502_=_C1414 ,C502_=_C1415 ,C502_=_C1416 ,C502_=_C1417 ,C502_=_C1420 ,\nC502_=_C1421 ,C510_=_C526 ,C510_=_C894 ,C510_=_C941 ,C510_=_C1146 ,C510_=_C2304 ,\nC510_=_C2391 ,C510_=_C2483 ,C510_=_C2578 ,C510_=_C2579 ,C510_=_C2580 ,C510_=_C2581 ,\nC510_=_C2582 ,C510_=_C2583 ,C510_=_C2585 ,C510_=_C2586 ,C510_=_C2587 ,C510_=_C2588 ,\nC510_=_C2589 ,C510_=_C2590 ,C510_=_C2591 ,C510_=_C2592 ,C510_=_C2593 ,C510_=_C2594 ,\nC510_=_C2595 ,C510_=_C2597 ,C526_=_C553 ,C526_=_C1498 ,C526_=_C1799 ,C526_=_C2040 ,\nC526_=_C2320 ,C526_=_C2334 ,C526_=_C2498 ,C526_=_C2705 ,C526_=_C3010 ,C526_=_C3161 ,\nC526_=_C3277 ,C526_=_C3352 ,C526_=_C3457 ,C526_=_C3546 ,C526_=_C3635 ,C526_=_C3800 ,\nC526_=_C3809 ,C526_=_C3903 ,C526_=_C4065 ,C526_=_C4090 ,C526_=_C4096 ,C526_=_C4100 ,\nC537_=_C548 ,C537_=_C553 ,C537_=_C1487 ,C537_=_C1783 ,C537_=_C2048 ,C537_=_C2323 ,\nC537_=_C2543 ,C537_=_C2544 ,C537_=_C2545 ,C537_=_C2546 ,C537_=_C2550 ,C537_=_C2551 ,\nC537_=_C2556 ,C537_=_C2557 ,C537_=_C2558 ,C537_=_C2559 ,C548_=_C553 ,C548_=_C602 ,\nC548_=_C625 ,C548_=_C718 ,C548_=_C1178 ,C548_=_C1620 ,C548_=_C2056 ,C548_=_C2294 ,\nC548_=_C2647 ,C548_=_C3326 ,C548_=_C3554 ,C548_=_C3639 ,C548_=_C3695 ,C548_=_C3972 ,\nC548_=_C3973 ,C548_=_C3975 ,C548_=_C3976 ,C548_=_C3978 ,C548_=_C3979 ,C553_=_C1498 ,\nC553_=_C1799 ,C553_=_C2040 ,C553_=_C2320 ,C553_=_C2334 ,C553_=_C2498 ,C553_=_C2705 ,\nC553_=_C3010 ,C553_=_C3161 ,C553_=_C3277 ,C553_=_C3352 ,C553_=_C3457 ,C553_=_C3546 ,\nC553_=_C3635 ,C553_=_C3800 ,C553_=_C3809 ,C553_=_C3903 ,C553_=_C4065 ,C553_=_C4090 ,\nC553_=_C4096 ,C553_=_C4100 ,C560_=_C577 ,C560_=_C579 ,C560_=_C580 ,C560_=_C787 ,\nC560_=_C993 ,C560_=_C1611 ,C560_=_C1869 ,C560_=_C2381 ,C560_=_C2412 ,C560_=_C2413 ,\nC560_=_C2414 ,C560_=_C2415 ,C560_=_C2416 ,C560_=_C2417 ,C560_=_C2418 ,C560_=_C2419 ,\nC560_=_C2420 ,C560_=_C2421 ,C560_=_C2423 ,C560_=_C2426 ,C560_=_C2427 ,C560_=_C2428 ,\nC560_=_C2429 ,C577_=_C579 ,C577_=_C580 ,C577_=_C722 ,C577_=_C1006 ,C577_=_C2057 ,\nC577_=_C2298 ,C577_=_C2515 ,C577_=_C3900 ,C577_=_C3922 ,C577_=_C3964 ,C577_=_C4001 ,\nC577_=_C4020 ,C577_=_C4030 ,C577_=_C4031 ,C579_=_C580 ,C579_=_C984 ,C579_=_C1289 ,\nC579_=_C2094 ,C579_=_C2112 ,C579_=_C2377 ,C579_=_C2667 ,C579_=_C3056 ,C579_=_C3250 ,\nC579_=_C3257 ,C579_=_C3644 ,C579_=_C3767 ,C579_=_C3901 ,C579_=_C3925 ,C579_=_C4002 ,\nC579_=_C4014 ,C579_=_C4081 ,C579_=_C4084 ,C579_=_C4085 ,C580_=_C986 ,C580_=_C1032 ,\nC580_=_C2242 ,C580_=_C2520 ,C580_=_C2541 ,C580_=_C2635 ,C580_=_C2704 ,C580_=_C2886 ,\nC580_=_C3483 ,C580_=_C3653 ,C580_=_C3902 ,C580_=_C3926 ,C580_=_C4003 ,C580_=_C4035 ,\nC580_=_C4092 ,C590_=_C602 ,C590_=_C606 ,C590_=_C620 ,C590_=_C666 ,C590_=_C817 ,\nC590_=_C1168 ,C590_=_C1895 ,C590_=_C2179 ,C590_=_C2338 ,C590_=_C2747 ,C590_=_C2841 ,\nC590_=_C3165 ,C590_=_C3203 ,C590_=_C3204 ,C590_=_C3206 ,C590_=_C3207 ,C590_=_C3208 ,\nC590_=_C3209 ,C590_=_C3210 ,C590_=_C3211 ,C590_=_C3212 ,C590_=_C3213 ,C590_=_C3215 ,\nC590_=_C3217 ,C590_=_C3218 ,C602_=_C606 ,C602_=_C625 ,C602_=_C718 ,C602_=_C1178 ,\nC602_=_C1620 ,C602_=_C2056 ,C602_=_C2294 ,C602_=_C2647 ,C602_=_C3326 ,C602_=_C3554 ,\nC602_=_C3639 ,C602_=_C3695 ,C602_=_C3972 ,C602_=_C3973 ,C602_=_C3975 ,C602_=_C3976 ,\nC602_=_C3978 ,C602_=_C3979 ,C606_=_C630 ,C606_=_C724 ,C606_=_C826 ,C606_=_C1010 ,\nC606_=_C1182 ,C606_=_C1625 ,C606_=_C2188 ,C606_=_C2299 ,C606_=_C2348 ,C606_=_C2517 ,\nC606_=_C3256 ,C606_=_C3700 ,C606_=_C3766 ,C606_=_C3910 ,C606_=_C3966 ,C606_=_C4022 ,\nC606_=_C4052 ,C606_=_C4068 ,C606_=_C4073 ,C606_=_C4074 ,C620_=_C625 ,C620_=_C630 ,\nC620_=_C666 ,C620_=_C817 ,C620_=_C1168 ,C620_=_C1895 ,C620_=_C2179 ,C620_=_C2338 ,\nC620_=_C2747 ,C620_=_C2841 ,C620_=_C3165 ,C620_=_C3203 ,C620_=_C3204 ,C620_=_C3206 ,\nC620_=_C3207 ,C620_=_C3208 ,C620_=_C3209 ,C620_=_C3210 ,C620_=_C3211 ,C620_=_C3212 ,\nC620_=_C3213 ,C620_=_C3215 ,C620_=_C3217 ,C620_=_C3218 ,C625_=_C630 ,C625_=_C718 ,\nC625_=_C1178 ,C625_=_C1620 ,C625_=_C2056 ,C625_=_C2294 ,C625_=_C2647 ,C625_=_C3326 ,\nC625_=_C3554 ,C625_=_C3639 ,C625_=_C3695 ,C625_=_C3972 ,C625_=_C3973 ,C625_=_C3975 ,\nC625_=_C3976 ,C625_=_C3978 ,C625_=_C3979 ,C630_=_C724 ,C630_=_C826 ,C630_=_C1010 ,\nC630_=_C1182 ,C630_=_C1625 ,C630_=_C2188 ,C630_=_C2299 ,C630_=_C2348 ,C630_=_C2517 ,\nC630_=_C3256 ,C630_=_C3700 ,C630_=_C3766 ,C630_=_C3910 ,C630_=_C3966 ,C630_=_C4022 ,\nC630_=_C4052 ,C630_=_C4068 ,C630_=_C4073 ,C630_=_C4074 ,C663_=_C666 ,C663_=_C668 ,\nC663_=_C669 ,C663_=_C675 ,C663_=_C709 ,C663_=_C997 ,C663_=_C1071 ,C663_=_C1197 ,\nC663_=_C1214 ,C663_=_C1429 ,C663_=_C2200 ,C663_=_C2284 ,C663_=_C2431 ,C663_=_C2502 ,\nC663_=_C2624 ,C663_=_C2901 ,C663_=_C2982 ,C663_=_C2983 ,C663_=_C2986 ,C663_=_C2988 ,\nC663_=_C2989 ,C663_=_C2990 ,C663_=_C2991 ,C663_=_C2993 ,C663_=_C2995 ,C663_=_C2996 ,\nC666_=_C668 ,C666_=_C669 ,C666_=_C675 ,C666_=_C817 ,C666_=_C1168 ,C666_=_C1895 ,\nC666_=_C2179 ,C666_=_C2338 ,C666_=_C2747 ,C666_=_C2841 ,C666_=_C3165 ,C666_=_C3203 ,\nC666_=_C3204 ,C666_=_C3206 ,C666_=_C3207 ,C666_=_C3208 ,C666_=_C3209 ,C666_=_C3210 ,\nC666_=_C3211 ,C666_=_C3212 ,C666_=_C3213 ,C666_=_C3215 ,C666_=_C3217 ,C666_=_C3218 ,\nC668_=_C669 ,C668_=_C675 ,C668_=_C949 ,C668_=_C974 ,C668_=_C1073 ,C668_=_C1200 ,\nC668_=_C1217 ,C668_=_C2051 ,C668_=_C2434 ,C668_=_C2938 ,C668_=_C3080 ,C668_=_C3113 ,\nC668_=_C3143 ,C668_=_C3154 ,C668_=_C3373 ,C668_=_C3374 ,C668_=_C3375 ,C668_=_C3378 ,\nC668_=_C3379 ,C668_=_C3380 ,C669_=_C675 ,C669_=_C975 ,C669_=_C1022 ,C669_=_C1171 ,\nC669_=_C1898 ,C669_=_C2396 ,C669_=_C2505 ,C669_=_C2749 ,C669_=_C2859 ,C669_=_C3168 ,\nC669_=_C3295 ,C669_=_C3320 ,C669_=_C3421 ,C669_=_C3422 ,C669_=_C3424 ,C669_=_C3425 ,\nC669_=_C3426 ,C669_=_C3427 ,C669_=_C3429 ,C669_=_C3431 ,C675_=_C1179 ,C675_=_C1638 ,\nC675_=_C1906 ,C675_=_C2240 ,C675_=_C2538 ,C675_=_C2633 ,C675_=_C2702 ,C675_=_C2758 ,\nC675_=_C2883 ,C675_=_C3177 ,C675_=_C3305 ,C675_=_C3481 ,C675_=_C3675 ,C675_=_C3686 ,\nC675_=_C3843 ,C675_=_C3849 ,C675_=_C3980 ,C675_=_C3981 ,C675_=_C3984 ,C706_=_C709 ,\nC706_=_C711 ,C706_=_C718 ,C706_=_C722 ,C706_=_C724 ,C706_=_C968 ,C706_=_C996 ,\nC706_=_C1019 ,C706_=_C2283 ,C706_=_C2501 ,C706_=_C2561 ,C706_=_C2763 ,C706_=_C2783 ,\nC706_=_C2784 ,C706_=_C2788 ,C706_=_C2789 ,C706_=_C2790 ,C706_=_C2791 ,C706_=_C2792 ,\nC706_=_C2793 ,C706_=_C2795 ,C706_=_C2796 ,C706_=_C2798 ,C709_=_C711 ,C709_=_C718 ,\nC709_=_C722 ,C709_=_C724 ,C709_=_C997 ,C709_=_C1071 ,C709_=_C1197 ,C709_=_C1214 ,\nC709_=_C1429 ,C709_=_C2200 ,C709_=_C2284 ,C709_=_C2431 ,C709_=_C2502 ,C709_=_C2624 ,\nC709_=_C2901 ,C709_=_C2982 ,C709_=_C2983 ,C709_=_C2986 ,C709_=_C2988 ,C709_=_C2989 ,\nC709_=_C2990 ,C709_=_C2991 ,C709_=_C2993 ,C709_=_C2995 ,C709_=_C2996 ,C711_=_C718 ,\nC711_=_C722 ,C711_=_C724 ,C711_=_C999 ,C711_=_C1434 ,C711_=_C2025 ,C711_=_C2266 ,\nC711_=_C2286 ,C711_=_C2504 ,C711_=_C3333 ,C711_=_C3381 ,C711_=_C3383 ,C711_=_C3384 ,\nC711_=_C3385 ,C711_=_C3386 ,C711_=_C3387 ,C711_=_C3388 ,C711_=_C3390 ,C711_=_C3392 ,\nC711_=_C3394 ,C718_=_C722 ,C718_=_C724 ,C718_=_C1178 ,C718_=_C1620 ,C718_=_C2056 ,\nC718_=_C2294 ,C718_=_C2647 ,C718_=_C3326 ,C718_=_C3554 ,C718_=_C3639 ,C718_=_C3695 ,\nC718_=_C3972 ,C718_=_C3973 ,C718_=_C3975 ,C718_=_C3976 ,C718_=_C3978 ,C718_=_C3979 ,\nC722_=_C724 ,C722_=_C1006 ,C722_=_C2057 ,C722_=_C2298 ,C722_=_C2515 ,C722_=_C3900 ,\nC722_=_C3922 ,C722_=_C3964 ,C722_=_C4001 ,C722_=_C4020 ,C722_=_C4030 ,C722_=_C4031 ,\nC724_=_C826 ,C724_=_C1010 ,C724_=_C1182 ,C724_=_C1625 ,C724_=_C2188 ,C724_=_C2299 ,\nC724_=_C2348 ,C724_=_C2517 ,C724_=_C3256 ,C724_=_C3700 ,C724_=_C3766 ,C724_=_C3910 ,\nC724_=_C3966 ,C724_=_C4022 ,C724_=_C4052 ,C724_=_C4068 ,C724_=_C4073 ,C724_=_C4074 ,\nC756_=_C778 ,C756_=_C1012 ,C756_=_C1397 ,C756_=_C1399 ,C756_=_C1400 ,C756_=_C1401 ,\nC756_=_C1404 ,C756_=_C1405 ,C756_=_C1406 ,C756_=_C1407 ,C756_=_C1408 ,C756_=_C1411 ,\nC756_=_C1412 ,C756_=_C1413 ,C756_=_C1414 ,C756_=_C1415 ,C756_=_C1416 ,C756_=_C1417 ,\nC756_=_C1420 ,C756_=_C1421 ,C778_=_C910</w:t>
      </w:r>
    </w:p>
    <w:p>
      <w:pPr>
        <w:pStyle w:val="PreformattedText"/>
        <w:bidi w:val="0"/>
        <w:spacing w:before="0" w:after="0"/>
        <w:jc w:val="left"/>
        <w:rPr/>
      </w:pPr>
      <w:r>
        <w:rPr/>
        <w:t xml:space="preserve"> </w:t>
      </w:r>
      <w:r>
        <w:rPr/>
        <w:t>,C778_=_C1373 ,C778_=_C1451 ,C778_=_C1545 ,\nC778_=_C1594 ,C778_=_C1754 ,C778_=_C2043 ,C778_=_C2076 ,C778_=_C2154 ,C778_=_C2278 ,\nC778_=_C2444 ,C778_=_C2871 ,C778_=_C3345 ,C778_=_C3795 ,C778_=_C3824 ,C778_=_C3895 ,\nC778_=_C3929 ,C778_=_C3950 ,C778_=_C3994 ,C778_=_C4011 ,C778_=_C4043 ,C778_=_C4050 ,\nC778_=_C4063 ,C787_=_C802 ,C787_=_C993 ,C787_=_C1611 ,C787_=_C1869 ,C787_=_C2381 ,\nC787_=_C2412 ,C787_=_C2413 ,C787_=_C2414 ,C787_=_C2415 ,C787_=_C2416 ,C787_=_C2417 ,\nC787_=_C2418 ,C787_=_C2419 ,C787_=_C2420 ,C787_=_C2421 ,C787_=_C2423 ,C787_=_C2426 ,\nC787_=_C2427 ,C787_=_C2428 ,C787_=_C2429 ,C802_=_C908 ,C802_=_C1273 ,C802_=_C1292 ,\nC802_=_C1372 ,C802_=_C1543 ,C802_=_C1686 ,C802_=_C1750 ,C802_=_C1997 ,C802_=_C2073 ,\nC802_=_C2152 ,C802_=_C2191 ,C802_=_C2443 ,C802_=_C3288 ,C802_=_C3353 ,C802_=_C3596 ,\nC802_=_C3702 ,C802_=_C3794 ,C802_=_C3823 ,C802_=_C3927 ,C802_=_C4106 ,C802_=_C4108 ,\nC817_=_C826 ,C817_=_C1168 ,C817_=_C1895 ,C817_=_C2179 ,C817_=_C2338 ,C817_=_C2747 ,\nC817_=_C2841 ,C817_=_C3165 ,C817_=_C3203 ,C817_=_C3204 ,C817_=_C3206 ,C817_=_C3207 ,\nC817_=_C3208 ,C817_=_C3209 ,C817_=_C3210 ,C817_=_C3211 ,C817_=_C3212 ,C817_=_C3213 ,\nC817_=_C3215 ,C817_=_C3217 ,C817_=_C3218 ,C826_=_C1010 ,C826_=_C1182 ,C826_=_C1625 ,\nC826_=_C2188 ,C826_=_C2299 ,C826_=_C2348 ,C826_=_C2517 ,C826_=_C3256 ,C826_=_C3700 ,\nC826_=_C3766 ,C826_=_C3910 ,C826_=_C3966 ,C826_=_C4022 ,C826_=_C4052 ,C826_=_C4068 ,\nC826_=_C4073 ,C826_=_C4074 ,C894_=_C908 ,C894_=_C910 ,C894_=_C941 ,C894_=_C1146 ,\nC894_=_C2304 ,C894_=_C2391 ,C894_=_C2483 ,C894_=_C2578 ,C894_=_C2579 ,C894_=_C2580 ,\nC894_=_C2581 ,C894_=_C2582 ,C894_=_C2583 ,C894_=_C2585 ,C894_=_C2586 ,C894_=_C2587 ,\nC894_=_C2588 ,C894_=_C2589 ,C894_=_C2590 ,C894_=_C2591 ,C894_=_C2592 ,C894_=_C2593 ,\nC894_=_C2594 ,C894_=_C2595 ,C894_=_C2597 ,C908_=_C910 ,C908_=_C1273 ,C908_=_C1292 ,\nC908_=_C1372 ,C908_=_C1543 ,C908_=_C1686 ,C908_=_C1750 ,C908_=_C1997 ,C908_=_C2073 ,\nC908_=_C2152 ,C908_=_C2191 ,C908_=_C2443 ,C908_=_C3288 ,C908_=_C3353 ,C908_=_C3596 ,\nC908_=_C3702 ,C908_=_C3794 ,C908_=_C3823 ,C908_=_C3927 ,C908_=_C4106 ,C908_=_C4108 ,\nC910_=_C1373 ,C910_=_C1451 ,C910_=_C1545 ,C910_=_C1594 ,C910_=_C1754 ,C910_=_C2043 ,\nC910_=_C2076 ,C910_=_C2154 ,C910_=_C2278 ,C910_=_C2444 ,C910_=_C2871 ,C910_=_C3345 ,\nC910_=_C3795 ,C910_=_C3824 ,C910_=_C3895 ,C910_=_C3929 ,C910_=_C3950 ,C910_=_C3994 ,\nC910_=_C4011 ,C910_=_C4043 ,C910_=_C4050 ,C910_=_C4063 ,C941_=_C949 ,C941_=_C950 ,\nC941_=_C960 ,C941_=_C962 ,C941_=_C1146 ,C941_=_C2304 ,C941_=_C2391 ,C941_=_C2483 ,\nC941_=_C2578 ,C941_=_C2579 ,C941_=_C2580 ,C941_=_C2581 ,C941_=_C2582 ,C941_=_C2583 ,\nC941_=_C2585 ,C941_=_C2586 ,C941_=_C2587 ,C941_=_C2588 ,C941_=_C2589 ,C941_=_C2590 ,\nC941_=_C2591 ,C941_=_C2592 ,C941_=_C2593 ,C941_=_C2594 ,C941_=_C2595 ,C941_=_C2597 ,\nC949_=_C950 ,C949_=_C960 ,C949_=_C962 ,C949_=_C974 ,C949_=_C1073 ,C949_=_C1200 ,\nC949_=_C1217 ,C949_=_C2051 ,C949_=_C2434 ,C949_=_C2938 ,C949_=_C3080 ,C949_=_C3113 ,\nC949_=_C3143 ,C949_=_C3154 ,C949_=_C3373 ,C949_=_C3374 ,C949_=_C3375 ,C949_=_C3378 ,\nC949_=_C3379 ,C949_=_C3380 ,C950_=_C960 ,C950_=_C962 ,C950_=_C1218 ,C950_=_C2234 ,\nC950_=_C2287 ,C950_=_C2532 ,C950_=_C2602 ,C950_=_C2627 ,C950_=_C2698 ,C950_=_C2877 ,\nC950_=_C3278 ,C950_=_C3433 ,C950_=_C3435 ,C950_=_C3436 ,C950_=_C3437 ,C950_=_C3438 ,\nC950_=_C3444 ,C950_=_C3445 ,C960_=_C962 ,C960_=_C1225 ,C960_=_C1290 ,C960_=_C1643 ,\nC960_=_C2300 ,C960_=_C2378 ,C960_=_C2616 ,C960_=_C2668 ,C960_=_C3057 ,C960_=_C3258 ,\nC960_=_C3652 ,C960_=_C3682 ,C960_=_C3691 ,C960_=_C3757 ,C960_=_C3864 ,C960_=_C3998 ,\nC960_=_C4023 ,C960_=_C4087 ,C960_=_C4088 ,C962_=_C1227 ,C962_=_C1291 ,C962_=_C1448 ,\nC962_=_C2277 ,C962_=_C2301 ,C962_=_C2379 ,C962_=_C2617 ,C962_=_C2669 ,C962_=_C3058 ,\nC962_=_C3259 ,C962_=_C3344 ,C962_=_C3654 ,C962_=_C3758 ,C962_=_C3865 ,C962_=_C3947 ,\nC962_=_C4009 ,C962_=_C4059 ,C962_=_C4094 ,C968_=_C974 ,C968_=_C975 ,C968_=_C976 ,\nC968_=_C984 ,C968_=_C986 ,C968_=_C988 ,C968_=_C996 ,C968_=_C1019 ,C968_=_C2283 ,\nC968_=_C2501 ,C968_=_C2561 ,C968_=_C2763 ,C968_=_C2783 ,C968_=_C2784 ,C968_=_C2788 ,\nC968_=_C2789 ,C968_=_C2790 ,C968_=_C2791 ,C968_=_C2792 ,C968_=_C2793 ,C968_=_C2795 ,\nC968_=_C2796 ,C968_=_C2798 ,C974_=_C975 ,C974_=_C976 ,C974_=_C984 ,C974_=_C986 ,\nC974_=_C988 ,C974_=_C1073 ,C974_=_C1200 ,C974_=_C1217 ,C974_=_C2051 ,C974_=_C2434 ,\nC974_=_C2938 ,C974_=_C3080 ,C974_=_C3113 ,C974_=_C3143 ,C974_=_C3154 ,C974_=_C3373 ,\nC974_=_C3374 ,C974_=_C3375 ,C974_=_C3378 ,C974_=_C3379 ,C974_=_C3380 ,C975_=_C976 ,\nC975_=_C984 ,C975_=_C986 ,C975_=_C988 ,C975_=_C1022 ,C975_=_C1171 ,C975_=_C1898 ,\nC975_=_C2396 ,C975_=_C2505 ,C975_=_C2749 ,C975_=_C2859 ,C975_=_C3168 ,C975_=_C3295 ,\nC975_=_C3320 ,C975_=_C3421 ,C975_=_C3422 ,C975_=_C3424 ,C975_=_C3425 ,C975_=_C3426 ,\nC975_=_C3427 ,C975_=_C3429 ,C975_=_C3431 ,C976_=_C984 ,C976_=_C986 ,C976_=_C988 ,\nC976_=_C1024 ,C976_=_C1437 ,C976_=_C1990 ,C976_=_C2162 ,C976_=_C2203 ,C976_=_C2506 ,\nC976_=_C2607 ,C976_=_C2629 ,C976_=_C2661 ,C976_=_C2909 ,C976_=_C3098 ,C976_=_C3193 ,\nC976_=_C3347 ,C976_=_C3539 ,C976_=_C3576 ,C976_=_C3577 ,C976_=_C3578 ,C976_=_C3579 ,\nC976_=_C3580 ,C976_=_C3581 ,C976_=_C3583 ,C976_=_C3584 ,C976_=_C3586 ,C984_=_C986 ,\nC984_=_C988 ,C984_=_C1289 ,C984_=_C2094 ,C984_=_C2112 ,C984_=_C2377 ,C984_=_C2667 ,\nC984_=_C3056 ,C984_=_C3250 ,C984_=_C3257 ,C984_=_C3644 ,C984_=_C3767 ,C984_=_C3901 ,\nC984_=_C3925 ,C984_=_C4002 ,C984_=_C4014 ,C984_=_C4081 ,C984_=_C4084 ,C984_=_C4085 ,\nC986_=_C988 ,C986_=_C1032 ,C986_=_C2242 ,C986_=_C2520 ,C986_=_C2541 ,C986_=_C2635 ,\nC986_=_C2704 ,C986_=_C2886 ,C986_=_C3483 ,C986_=_C3653 ,C986_=_C3902 ,C986_=_C3926 ,\nC986_=_C4003 ,C986_=_C4035 ,C986_=_C4092 ,C988_=_C1035 ,C988_=_C1346 ,C988_=_C1544 ,\nC988_=_C2042 ,C988_=_C2521 ,C988_=_C3108 ,C988_=_C3420 ,C988_=_C3459 ,C988_=_C3508 ,\nC988_=_C3626 ,C988_=_C3636 ,C988_=_C3656 ,C988_=_C3663 ,C988_=_C3720 ,C988_=_C3810 ,\nC988_=_C4036 ,C988_=_C4091 ,C988_=_C4098 ,C993_=_C996 ,C993_=_C997 ,C993_=_C999 ,\nC993_=_C1006 ,C993_=_C1010 ,C993_=_C1611 ,C993_=_C1869 ,C993_=_C2381 ,C993_=_C2412 ,\nC993_=_C2413 ,C993_=_C2414 ,C993_=_C2415 ,C993_=_C2416 ,C993_=_C2417 ,C993_=_C2418 ,\nC993_=_C2419 ,C993_=_C2420 ,C993_=_C2421 ,C993_=_C2423 ,C993_=_C2426 ,C993_=_C2427 ,\nC993_=_C2428 ,C993_=_C2429 ,C996_=_C997 ,C996_=_C999 ,C996_=_C1006 ,C996_=_C1010 ,\nC996_=_C1019 ,C996_=_C2283 ,C996_=_C2501 ,C996_=_C2561 ,C996_=_C2763 ,C996_=_C2783 ,\nC996_=_C2784 ,C996_=_C2788 ,C996_=_C2789 ,C996_=_C2790 ,C996_=_C2791 ,C996_=_C2792 ,\nC996_=_C2793 ,C996_=_C2795 ,C996_=_C2796 ,C996_=_C2798 ,C997_=_C999 ,C997_=_C1006 ,\nC997_=_C1010 ,C997_=_C1071 ,C997_=_C1197 ,C997_=_C1214 ,C997_=_C1429 ,C997_=_C2200 ,\nC997_=_C2284 ,C997_=_C2431 ,C997_=_C2502 ,C997_=_C2624 ,C997_=_C2901 ,C997_=_C2982 ,\nC997_=_C2983 ,C997_=_C2986 ,C997_=_C2988 ,C997_=_C2989 ,C997_=_C2990 ,C997_=_C2991 ,\nC997_=_C2993 ,C997_=_C2995 ,C997_=_C2996 ,C999_=_C1006 ,C999_=_C1010 ,C999_=_C1434 ,\nC999_=_C2025 ,C999_=_C2266 ,C999_=_C2286 ,C999_=_C2504 ,C999_=_C3333 ,C999_=_C3381 ,\nC999_=_C3383 ,C999_=_C3384 ,C999_=_C3385 ,C999_=_C3386 ,C999_=_C3387 ,C999_=_C3388 ,\nC999_=_C3390 ,C999_=_C3392 ,C999_=_C3394 ,C1006_=_C1010 ,C1006_=_C2057 ,C1006_=_C2298 ,\nC1006_=_C2515 ,C1006_=_C3900 ,C1006_=_C3922 ,C1006_=_C3964 ,C1006_=_C4001 ,C1006_=_C4020 ,\nC1006_=_C4030 ,C1006_=_C4031 ,C1010_=_C1182 ,C1010_=_C1625 ,C1010_=_C2188 ,C1010_=_C2299 ,\nC1010_=_C2348 ,C1010_=_C2517 ,C1010_=_C3256 ,C1010_=_C3700 ,C1010_=_C3766 ,C1010_=_C3910 ,\nC1010_=_C3966 ,C1010_=_C4022 ,C1010_=_C4052 ,C1010_=_C4068 ,C1010_=_C4073 ,C1010_=_C4074 ,\nC1012_=_C1019 ,C1012_=_C1022 ,C1012_=_C1024 ,C1012_=_C1032 ,C1012_=_C1035 ,C1012_=_C1397 ,\nC1012_=_C1399 ,C1012_=_C1400 ,C1012_=_C1401 ,C1012_=_C1404 ,C1012_=_C1405 ,C1012_=_C1406 ,\nC1012_=_C1407 ,C1012_=_C1408 ,C1012_=_C1411 ,C1012_=_C1412 ,C1012_=_C1413 ,C1012_=_C1414 ,\nC1012_=_C1415 ,C1012_=_C1416 ,C1012_=_C1417 ,C1012_=_C1420 ,C1012_=_C1421 ,C1019_=_C1022 ,\nC1019_=_C1024 ,C1019_=_C1032 ,C1019_=_C1035 ,C1019_=_C2283 ,C1019_=_C2501 ,C1019_=_C2561 ,\nC1019_=_C2763 ,C1019_=_C2783 ,C1019_=_C2784 ,C1019_=_C2788 ,C1019_=_C2789 ,C1019_=_C2790 ,\nC1019_=_C2791 ,C1019_=_C2792 ,C1019_=_C2793 ,C1019_=_C2795 ,C1019_=_C2796 ,C1019_=_C2798 ,\nC1022_=_C1024 ,C1022_=_C1032 ,C1022_=_C1035 ,C1022_=_C1171 ,C1022_=_C1898 ,C1022_=_C2396 ,\nC1022_=_C2505 ,C1022_=_C2749 ,C1022_=_C2859 ,C1022_=_C3168 ,C1022_=_C3295 ,C1022_=_C3320 ,\nC1022_=_C3421 ,C1022_=_C3422 ,C1022_=_C3424 ,C1022_=_C3425 ,C1022_=_C3426 ,C1022_=_C3427 ,\nC1022_=_C3429 ,C1022_=_C3431 ,C1024_=_C1032 ,C1024_=_C1035 ,C1024_=_C1437 ,C1024_=_C1990 ,\nC1024_=_C2162 ,C1024_=_C2203 ,C1024_=_C2506 ,C1024_=_C2607 ,C1024_=_C2629 ,C1024_=_C2661 ,\nC1024_=_C2909 ,C1024_=_C3098 ,C1024_=_C3193 ,C1024_=_C3347 ,C1024_=_C3539 ,C1024_=_C3576 ,\nC1024_=_C3577 ,C1024_=_C3578 ,C1024_=_C3579 ,C1024_=_C3580 ,C1024_=_C3581 ,C1024_=_C3583 ,\nC1024_=_C3584 ,C1024_=_C3586 ,C1032_=_C1035 ,C1032_=_C2242 ,C1032_=_C2520 ,C1032_=_C2541 ,\nC1032_=_C2635 ,C1032_=_C2704 ,C1032_=_C2886 ,C1032_=_C3483 ,C1032_=_C3653 ,C1032_=_C3902 ,\nC1032_=_C3926 ,C1032_=_C4003 ,C1032_=_C4035 ,C1032_=_C4092 ,C1035_=_C1346 ,C1035_=_C1544 ,\nC1035_=_C2042 ,C1035_=_C2521 ,C1035_=_C3108 ,C1035_=_C3420 ,C1035_=_C3459 ,C1035_=_C3508 ,\nC1035_=_C3626 ,C1035_=_C3636 ,C1035_=_C3656 ,C1035_=_C3663 ,C1035_=_C3720 ,C1035_=_C3810 ,\nC1035_=_C4036 ,C1035_=_C4091 ,C1035_=_C4098 ,C1071_=_C1073 ,C1071_=_C1197 ,C1071_=_C1214 ,\nC1071_=_C1429 ,C1071_=_C2200 ,C1071_=_C2284 ,C1071_=_C2431 ,C1071_=_C2502 ,C1071_=_C2624 ,\nC1071_=_C2901 ,C1071_=_C2982 ,C1071_=_C2983 ,C1071_=_C2986 ,C1071_=_C2988 ,C1071_=_C2989 ,\nC1071_=_C2990 ,C1071_=_C2991 ,C1071_=_C2993 ,C1071_=_C2995 ,C1071_=_C2996 ,C1073_=_C1200 ,\nC1073_=_C1217 ,C1073_=_C2051 ,C1073_=_C2434 ,C1073_=_C2938 ,C1073_=_C3080 ,C1073_=_C3113 ,\nC1073_=_C3143 ,C1073_=_C3154 ,C1073_=_C3373 ,C1073_=_C3374 ,C1073_=_C3375 ,C1073_=_C3378 ,\nC1073_=_C3379 ,C1073_=_C3380 ,C1085_=_C1086 ,C1085_=_C1087 ,C1085_=_C1088 ,C1085_=_C1089 ,\nC1085_=_C1090</w:t>
      </w:r>
    </w:p>
    <w:p>
      <w:pPr>
        <w:pStyle w:val="PreformattedText"/>
        <w:bidi w:val="0"/>
        <w:spacing w:before="0" w:after="0"/>
        <w:jc w:val="left"/>
        <w:rPr/>
      </w:pPr>
      <w:r>
        <w:rPr/>
        <w:t xml:space="preserve"> </w:t>
      </w:r>
      <w:r>
        <w:rPr/>
        <w:t>,C1085_=_C1091 ,C1085_=_C1092 ,C1085_=_C1093 ,C1085_=_C1094 ,C1085_=_C1095 ,\nC1085_=_C1098 ,C1085_=_C1099 ,C1085_=_C1100 ,C1085_=_C1101 ,C1085_=_C1105 ,C1085_=_C1108 ,\nC1085_=_C1110 ,C1085_=_C1289 ,C1085_=_C1290 ,C1085_=_C1291 ,C1085_=_C1292 ,C1086_=_C1087 ,\nC1086_=_C1088 ,C1086_=_C1089 ,C1086_=_C1090 ,C1086_=_C1091 ,C1086_=_C1092 ,C1086_=_C1093 ,\nC1086_=_C1094 ,C1086_=_C1095 ,C1086_=_C1098 ,C1086_=_C1099 ,C1086_=_C1100 ,C1086_=_C1101 ,\nC1086_=_C1105 ,C1086_=_C1108 ,C1086_=_C1110 ,C1086_=_C2025 ,C1086_=_C2040 ,C1086_=_C2042 ,\nC1086_=_C2043 ,C1087_=_C1088 ,C1087_=_C1089 ,C1087_=_C1090 ,C1087_=_C1091 ,C1087_=_C1092 ,\nC1087_=_C1093 ,C1087_=_C1094 ,C1087_=_C1095 ,C1087_=_C1098 ,C1087_=_C1099 ,C1087_=_C1100 ,\nC1087_=_C1101 ,C1087_=_C1105 ,C1087_=_C1108 ,C1087_=_C1110 ,C1087_=_C2234 ,C1087_=_C2240 ,\nC1087_=_C2242 ,C1088_=_C1089 ,C1088_=_C1090 ,C1088_=_C1091 ,C1088_=_C1092 ,C1088_=_C1093 ,\nC1088_=_C1094 ,C1088_=_C1095 ,C1088_=_C1098 ,C1088_=_C1099 ,C1088_=_C1100 ,C1088_=_C1101 ,\nC1088_=_C1105 ,C1088_=_C1108 ,C1088_=_C1110 ,C1088_=_C2377 ,C1088_=_C2378 ,C1088_=_C2379 ,\nC1089_=_C1090 ,C1089_=_C1091 ,C1089_=_C1092 ,C1089_=_C1093 ,C1089_=_C1094 ,C1089_=_C1095 ,\nC1089_=_C1098 ,C1089_=_C1099 ,C1089_=_C1100 ,C1089_=_C1101 ,C1089_=_C1105 ,C1089_=_C1108 ,\nC1089_=_C1110 ,C1089_=_C2532 ,C1089_=_C2538 ,C1089_=_C2541 ,C1090_=_C1091 ,C1090_=_C1092 ,\nC1090_=_C1093 ,C1090_=_C1094 ,C1090_=_C1095 ,C1090_=_C1098 ,C1090_=_C1099 ,C1090_=_C1100 ,\nC1090_=_C1101 ,C1090_=_C1105 ,C1090_=_C1108 ,C1090_=_C1110 ,C1090_=_C2624 ,C1090_=_C2627 ,\nC1090_=_C2629 ,C1090_=_C2633 ,C1090_=_C2635 ,C1091_=_C1092 ,C1091_=_C1093 ,C1091_=_C1094 ,\nC1091_=_C1095 ,C1091_=_C1098 ,C1091_=_C1099 ,C1091_=_C1100 ,C1091_=_C1101 ,C1091_=_C1105 ,\nC1091_=_C1108 ,C1091_=_C1110 ,C1091_=_C2661 ,C1091_=_C2667 ,C1091_=_C2668 ,C1091_=_C2669 ,\nC1092_=_C1093 ,C1092_=_C1094 ,C1092_=_C1095 ,C1092_=_C1098 ,C1092_=_C1099 ,C1092_=_C1100 ,\nC1092_=_C1101 ,C1092_=_C1105 ,C1092_=_C1108 ,C1092_=_C1110 ,C1092_=_C2543 ,C1092_=_C2698 ,\nC1092_=_C2702 ,C1092_=_C2704 ,C1092_=_C2705 ,C1093_=_C1094 ,C1093_=_C1095 ,C1093_=_C1098 ,\nC1093_=_C1099 ,C1093_=_C1100 ,C1093_=_C1101 ,C1093_=_C1105 ,C1093_=_C1108 ,C1093_=_C1110 ,\nC1093_=_C2877 ,C1093_=_C2879 ,C1093_=_C2883 ,C1093_=_C2886 ,C1094_=_C1095 ,C1094_=_C1098 ,\nC1094_=_C1099 ,C1094_=_C1100 ,C1094_=_C1101 ,C1094_=_C1105 ,C1094_=_C1108 ,C1094_=_C1110 ,\nC1094_=_C3044 ,C1094_=_C3056 ,C1094_=_C3057 ,C1094_=_C3058 ,C1095_=_C1098 ,C1095_=_C1099 ,\nC1095_=_C1100 ,C1095_=_C1101 ,C1095_=_C1105 ,C1095_=_C1108 ,C1095_=_C1110 ,C1095_=_C2414 ,\nC1095_=_C3203 ,C1095_=_C3256 ,C1095_=_C3257 ,C1095_=_C3258 ,C1095_=_C3259 ,C1098_=_C1099 ,\nC1098_=_C1100 ,C1098_=_C1101 ,C1098_=_C1105 ,C1098_=_C1108 ,C1098_=_C1110 ,C1098_=_C3381 ,\nC1098_=_C3457 ,C1098_=_C3459 ,C1099_=_C1100 ,C1099_=_C1101 ,C1099_=_C1105 ,C1099_=_C1108 ,\nC1099_=_C1110 ,C1099_=_C3433 ,C1099_=_C3481 ,C1099_=_C3483 ,C1100_=_C1101 ,C1100_=_C1105 ,\nC1100_=_C1108 ,C1100_=_C1110 ,C1100_=_C3383 ,C1100_=_C3635 ,C1100_=_C3636 ,C1101_=_C1105 ,\nC1101_=_C1108 ,C1101_=_C1110 ,C1101_=_C2416 ,C1101_=_C2591 ,C1101_=_C3384 ,C1101_=_C3809 ,\nC1101_=_C3810 ,C1105_=_C1108 ,C1105_=_C1110 ,C1105_=_C2798 ,C1105_=_C3392 ,C1105_=_C4090 ,\nC1105_=_C4091 ,C1108_=_C1110 ,C1108_=_C3217 ,C1108_=_C3394 ,C1108_=_C4074 ,C1108_=_C4096 ,\nC1108_=_C4098 ,C1110_=_C1420 ,C1110_=_C1707 ,C1110_=_C1931 ,C1110_=_C2557 ,C1110_=_C3444 ,\nC1110_=_C3494 ,C1110_=_C4085 ,C1110_=_C4087 ,C1110_=_C4094 ,C1110_=_C4106 ,C1146_=_C2304 ,\nC1146_=_C2391 ,C1146_=_C2483 ,C1146_=_C2578 ,C1146_=_C2579 ,C1146_=_C2580 ,C1146_=_C2581 ,\nC1146_=_C2582 ,C1146_=_C2583 ,C1146_=_C2585 ,C1146_=_C2586 ,C1146_=_C2587 ,C1146_=_C2588 ,\nC1146_=_C2589 ,C1146_=_C2590 ,C1146_=_C2591 ,C1146_=_C2592 ,C1146_=_C2593 ,C1146_=_C2594 ,\nC1146_=_C2595 ,C1146_=_C2597 ,C1168_=_C1171 ,C1168_=_C1178 ,C1168_=_C1179 ,C1168_=_C1182 ,\nC1168_=_C1895 ,C1168_=_C2179 ,C1168_=_C2338 ,C1168_=_C2747 ,C1168_=_C2841 ,C1168_=_C3165 ,\nC1168_=_C3203 ,C1168_=_C3204 ,C1168_=_C3206 ,C1168_=_C3207 ,C1168_=_C3208 ,C1168_=_C3209 ,\nC1168_=_C3210 ,C1168_=_C3211 ,C1168_=_C3212 ,C1168_=_C3213 ,C1168_=_C3215 ,C1168_=_C3217 ,\nC1168_=_C3218 ,C1171_=_C1178 ,C1171_=_C1179 ,C1171_=_C1182 ,C1171_=_C1898 ,C1171_=_C2396 ,\nC1171_=_C2505 ,C1171_=_C2749 ,C1171_=_C2859 ,C1171_=_C3168 ,C1171_=_C3295 ,C1171_=_C3320 ,\nC1171_=_C3421 ,C1171_=_C3422 ,C1171_=_C3424 ,C1171_=_C3425 ,C1171_=_C3426 ,C1171_=_C3427 ,\nC1171_=_C3429 ,C1171_=_C3431 ,C1178_=_C1179 ,C1178_=_C1182 ,C1178_=_C1620 ,C1178_=_C2056 ,\nC1178_=_C2294 ,C1178_=_C2647 ,C1178_=_C3326 ,C1178_=_C3554 ,C1178_=_C3639 ,C1178_=_C3695 ,\nC1178_=_C3972 ,C1178_=_C3973 ,C1178_=_C3975 ,C1178_=_C3976 ,C1178_=_C3978 ,C1178_=_C3979 ,\nC1179_=_C1182 ,C1179_=_C1638 ,C1179_=_C1906 ,C1179_=_C2240 ,C1179_=_C2538 ,C1179_=_C2633 ,\nC1179_=_C2702 ,C1179_=_C2758 ,C1179_=_C2883 ,C1179_=_C3177 ,C1179_=_C3305 ,C1179_=_C3481 ,\nC1179_=_C3675 ,C1179_=_C3686 ,C1179_=_C3843 ,C1179_=_C3849 ,C1179_=_C3980 ,C1179_=_C3981 ,\nC1179_=_C3984 ,C1182_=_C1625 ,C1182_=_C2188 ,C1182_=_C2299 ,C1182_=_C2348 ,C1182_=_C2517 ,\nC1182_=_C3256 ,C1182_=_C3700 ,C1182_=_C3766 ,C1182_=_C3910 ,C1182_=_C3966 ,C1182_=_C4022 ,\nC1182_=_C4052 ,C1182_=_C4068 ,C1182_=_C4073 ,C1182_=_C4074 ,C1197_=_C1200 ,C1197_=_C1214 ,\nC1197_=_C1429 ,C1197_=_C2200 ,C1197_=_C2284 ,C1197_=_C2431 ,C1197_=_C2502 ,C1197_=_C2624 ,\nC1197_=_C2901 ,C1197_=_C2982 ,C1197_=_C2983 ,C1197_=_C2986 ,C1197_=_C2988 ,C1197_=_C2989 ,\nC1197_=_C2990 ,C1197_=_C2991 ,C1197_=_C2993 ,C1197_=_C2995 ,C1197_=_C2996 ,C1200_=_C1217 ,\nC1200_=_C2051 ,C1200_=_C2434 ,C1200_=_C2938 ,C1200_=_C3080 ,C1200_=_C3113 ,C1200_=_C3143 ,\nC1200_=_C3154 ,C1200_=_C3373 ,C1200_=_C3374 ,C1200_=_C3375 ,C1200_=_C3378 ,C1200_=_C3379 ,\nC1200_=_C3380 ,C1209_=_C1214 ,C1209_=_C1217 ,C1209_=_C1218 ,C1209_=_C1225 ,C1209_=_C1227 ,\nC1209_=_C1230 ,C1209_=_C1252 ,C1209_=_C1349 ,C1209_=_C1628 ,C1209_=_C1689 ,C1209_=_C1690 ,\nC1209_=_C1692 ,C1209_=_C1693 ,C1209_=_C1694 ,C1209_=_C1695 ,C1209_=_C1696 ,C1209_=_C1700 ,\nC1209_=_C1701 ,C1209_=_C1702 ,C1209_=_C1703 ,C1209_=_C1704 ,C1209_=_C1705 ,C1209_=_C1707 ,\nC1209_=_C1708 ,C1214_=_C1217 ,C1214_=_C1218 ,C1214_=_C1225 ,C1214_=_C1227 ,C1214_=_C1429 ,\nC1214_=_C2200 ,C1214_=_C2284 ,C1214_=_C2431 ,C1214_=_C2502 ,C1214_=_C2624 ,C1214_=_C2901 ,\nC1214_=_C2982 ,C1214_=_C2983 ,C1214_=_C2986 ,C1214_=_C2988 ,C1214_=_C2989 ,C1214_=_C2990 ,\nC1214_=_C2991 ,C1214_=_C2993 ,C1214_=_C2995 ,C1214_=_C2996 ,C1217_=_C1218 ,C1217_=_C1225 ,\nC1217_=_C1227 ,C1217_=_C2051 ,C1217_=_C2434 ,C1217_=_C2938 ,C1217_=_C3080 ,C1217_=_C3113 ,\nC1217_=_C3143 ,C1217_=_C3154 ,C1217_=_C3373 ,C1217_=_C3374 ,C1217_=_C3375 ,C1217_=_C3378 ,\nC1217_=_C3379 ,C1217_=_C3380 ,C1218_=_C1225 ,C1218_=_C1227 ,C1218_=_C2234 ,C1218_=_C2287 ,\nC1218_=_C2532 ,C1218_=_C2602 ,C1218_=_C2627 ,C1218_=_C2698 ,C1218_=_C2877 ,C1218_=_C3278 ,\nC1218_=_C3433 ,C1218_=_C3435 ,C1218_=_C3436 ,C1218_=_C3437 ,C1218_=_C3438 ,C1218_=_C3444 ,\nC1218_=_C3445 ,C1225_=_C1227 ,C1225_=_C1290 ,C1225_=_C1643 ,C1225_=_C2300 ,C1225_=_C2378 ,\nC1225_=_C2616 ,C1225_=_C2668 ,C1225_=_C3057 ,C1225_=_C3258 ,C1225_=_C3652 ,C1225_=_C3682 ,\nC1225_=_C3691 ,C1225_=_C3757 ,C1225_=_C3864 ,C1225_=_C3998 ,C1225_=_C4023 ,C1225_=_C4087 ,\nC1225_=_C4088 ,C1227_=_C1291 ,C1227_=_C1448 ,C1227_=_C2277 ,C1227_=_C2301 ,C1227_=_C2379 ,\nC1227_=_C2617 ,C1227_=_C2669 ,C1227_=_C3058 ,C1227_=_C3259 ,C1227_=_C3344 ,C1227_=_C3654 ,\nC1227_=_C3758 ,C1227_=_C3865 ,C1227_=_C3947 ,C1227_=_C4009 ,C1227_=_C4059 ,C1227_=_C4094 ,\nC1230_=_C1252 ,C1230_=_C1349 ,C1230_=_C1628 ,C1230_=_C1689 ,C1230_=_C1690 ,C1230_=_C1692 ,\nC1230_=_C1693 ,C1230_=_C1694 ,C1230_=_C1695 ,C1230_=_C1696 ,C1230_=_C1700 ,C1230_=_C1701 ,\nC1230_=_C1702 ,C1230_=_C1703 ,C1230_=_C1704 ,C1230_=_C1705 ,C1230_=_C1707 ,C1230_=_C1708 ,\nC1252_=_C1265 ,C1252_=_C1273 ,C1252_=_C1349 ,C1252_=_C1628 ,C1252_=_C1689 ,C1252_=_C1690 ,\nC1252_=_C1692 ,C1252_=_C1693 ,C1252_=_C1694 ,C1252_=_C1695 ,C1252_=_C1696 ,C1252_=_C1700 ,\nC1252_=_C1701 ,C1252_=_C1702 ,C1252_=_C1703 ,C1252_=_C1704 ,C1252_=_C1705 ,C1252_=_C1707 ,\nC1252_=_C1708 ,C1265_=_C1273 ,C1265_=_C1332 ,C1265_=_C1360 ,C1265_=_C1433 ,C1265_=_C1530 ,\nC1265_=_C1967 ,C1265_=_C2265 ,C1265_=_C2823 ,C1265_=_C2922 ,C1265_=_C3032 ,C1265_=_C3092 ,\nC1265_=_C3332 ,C1265_=_C3358 ,C1265_=_C3360 ,C1265_=_C3361 ,C1265_=_C3362 ,C1265_=_C3363 ,\nC1265_=_C3364 ,C1265_=_C3365 ,C1265_=_C3366 ,C1265_=_C3367 ,C1265_=_C3368 ,C1265_=_C3369 ,\nC1273_=_C1292 ,C1273_=_C1372 ,C1273_=_C1543 ,C1273_=_C1686 ,C1273_=_C1750 ,C1273_=_C1997 ,\nC1273_=_C2073 ,C1273_=_C2152 ,C1273_=_C2191 ,C1273_=_C2443 ,C1273_=_C3288 ,C1273_=_C3353 ,\nC1273_=_C3596 ,C1273_=_C3702 ,C1273_=_C3794 ,C1273_=_C3823 ,C1273_=_C3927 ,C1273_=_C4106 ,\nC1273_=_C4108 ,C1289_=_C1290 ,C1289_=_C1291 ,C1289_=_C1292 ,C1289_=_C2094 ,C1289_=_C2112 ,\nC1289_=_C2377 ,C1289_=_C2667 ,C1289_=_C3056 ,C1289_=_C3250 ,C1289_=_C3257 ,C1289_=_C3644 ,\nC1289_=_C3767 ,C1289_=_C3901 ,C1289_=_C3925 ,C1289_=_C4002 ,C1289_=_C4014 ,C1289_=_C4081 ,\nC1289_=_C4084 ,C1289_=_C4085 ,C1290_=_C1291 ,C1290_=_C1292 ,C1290_=_C1643 ,C1290_=_C2300 ,\nC1290_=_C2378 ,C1290_=_C2616 ,C1290_=_C2668 ,C1290_=_C3057 ,C1290_=_C3258 ,C1290_=_C3652 ,\nC1290_=_C3682 ,C1290_=_C3691 ,C1290_=_C3757 ,C1290_=_C3864 ,C1290_=_C3998 ,C1290_=_C4023 ,\nC1290_=_C4087 ,C1290_=_C4088 ,C1291_=_C1292 ,C1291_=_C1448 ,C1291_=_C2277 ,C1291_=_C2301 ,\nC1291_=_C2379 ,C1291_=_C2617 ,C1291_=_C2669 ,C1291_=_C3058 ,C1291_=_C3259 ,C1291_=_C3344 ,\nC1291_=_C3654 ,C1291_=_C3758 ,C1291_=_C3865 ,C1291_=_C3947 ,C1291_=_C4009 ,C1291_=_C4059 ,\nC1291_=_C4094 ,C1292_=_C1372 ,C1292_=_C1543 ,C1292_=_C1686 ,C1292_=_C1750 ,C1292_=_C1997 ,\nC1292_=_C2073 ,C1292_=_C2152 ,C1292_=_C2191 ,C1292_=_C2443 ,C1292_=_C3288 ,C1292_=_C3353 ,\nC1292_=_C3596 ,C1292_=_C3702 ,C1292_=_C3794 ,C1292_=_C3823 ,C1292_=_C3927 ,C1292_=_C4106 ,\nC1292_=_C4108 ,C1304_=_C1435 ,C1304_=_C2267 ,C1304_=_C2879 ,C1304_=_C3095 ,C1304_=_C3279 ,\nC1304_=_C3335 ,C1304_=_C3398 ,C1304_=_C3484 ,C1304_=_C3485 ,C1304_=_C3486</w:t>
      </w:r>
    </w:p>
    <w:p>
      <w:pPr>
        <w:pStyle w:val="PreformattedText"/>
        <w:bidi w:val="0"/>
        <w:spacing w:before="0" w:after="0"/>
        <w:jc w:val="left"/>
        <w:rPr/>
      </w:pPr>
      <w:r>
        <w:rPr/>
        <w:t xml:space="preserve"> </w:t>
      </w:r>
      <w:r>
        <w:rPr/>
        <w:t>,C1304_=_C3487 ,\nC1304_=_C3488 ,C1304_=_C3489 ,C1304_=_C3490 ,C1304_=_C3491 ,C1304_=_C3494 ,C1304_=_C3496 ,\nC1304_=_C3497 ,C1332_=_C1346 ,C1332_=_C1360 ,C1332_=_C1433 ,C1332_=_C1530 ,C1332_=_C1967 ,\nC1332_=_C2265 ,C1332_=_C2823 ,C1332_=_C2922 ,C1332_=_C3032 ,C1332_=_C3092 ,C1332_=_C3332 ,\nC1332_=_C3358 ,C1332_=_C3360 ,C1332_=_C3361 ,C1332_=_C3362 ,C1332_=_C3363 ,C1332_=_C3364 ,\nC1332_=_C3365 ,C1332_=_C3366 ,C1332_=_C3367 ,C1332_=_C3368 ,C1332_=_C3369 ,C1346_=_C1544 ,\nC1346_=_C2042 ,C1346_=_C2521 ,C1346_=_C3108 ,C1346_=_C3420 ,C1346_=_C3459 ,C1346_=_C3508 ,\nC1346_=_C3626 ,C1346_=_C3636 ,C1346_=_C3656 ,C1346_=_C3663 ,C1346_=_C3720 ,C1346_=_C3810 ,\nC1346_=_C4036 ,C1346_=_C4091 ,C1346_=_C4098 ,C1349_=_C1360 ,C1349_=_C1372 ,C1349_=_C1373 ,\nC1349_=_C1628 ,C1349_=_C1689 ,C1349_=_C1690 ,C1349_=_C1692 ,C1349_=_C1693 ,C1349_=_C1694 ,\nC1349_=_C1695 ,C1349_=_C1696 ,C1349_=_C1700 ,C1349_=_C1701 ,C1349_=_C1702 ,C1349_=_C1703 ,\nC1349_=_C1704 ,C1349_=_C1705 ,C1349_=_C1707 ,C1349_=_C1708 ,C1360_=_C1372 ,C1360_=_C1373 ,\nC1360_=_C1433 ,C1360_=_C1530 ,C1360_=_C1967 ,C1360_=_C2265 ,C1360_=_C2823 ,C1360_=_C2922 ,\nC1360_=_C3032 ,C1360_=_C3092 ,C1360_=_C3332 ,C1360_=_C3358 ,C1360_=_C3360 ,C1360_=_C3361 ,\nC1360_=_C3362 ,C1360_=_C3363 ,C1360_=_C3364 ,C1360_=_C3365 ,C1360_=_C3366 ,C1360_=_C3367 ,\nC1360_=_C3368 ,C1360_=_C3369 ,C1372_=_C1373 ,C1372_=_C1543 ,C1372_=_C1686 ,C1372_=_C1750 ,\nC1372_=_C1997 ,C1372_=_C2073 ,C1372_=_C2152 ,C1372_=_C2191 ,C1372_=_C2443 ,C1372_=_C3288 ,\nC1372_=_C3353 ,C1372_=_C3596 ,C1372_=_C3702 ,C1372_=_C3794 ,C1372_=_C3823 ,C1372_=_C3927 ,\nC1372_=_C4106 ,C1372_=_C4108 ,C1373_=_C1451 ,C1373_=_C1545 ,C1373_=_C1594 ,C1373_=_C1754 ,\nC1373_=_C2043 ,C1373_=_C2076 ,C1373_=_C2154 ,C1373_=_C2278 ,C1373_=_C2444 ,C1373_=_C2871 ,\nC1373_=_C3345 ,C1373_=_C3795 ,C1373_=_C3824 ,C1373_=_C3895 ,C1373_=_C3929 ,C1373_=_C3950 ,\nC1373_=_C3994 ,C1373_=_C4011 ,C1373_=_C4043 ,C1373_=_C4050 ,C1373_=_C4063 ,C1397_=_C1399 ,\nC1397_=_C1400 ,C1397_=_C1401 ,C1397_=_C1404 ,C1397_=_C1405 ,C1397_=_C1406 ,C1397_=_C1407 ,\nC1397_=_C1408 ,C1397_=_C1411 ,C1397_=_C1412 ,C1397_=_C1413 ,C1397_=_C1414 ,C1397_=_C1415 ,\nC1397_=_C1416 ,C1397_=_C1417 ,C1397_=_C1420 ,C1397_=_C1421 ,C1399_=_C1400 ,C1399_=_C1401 ,\nC1399_=_C1404 ,C1399_=_C1405 ,C1399_=_C1406 ,C1399_=_C1407 ,C1399_=_C1408 ,C1399_=_C1411 ,\nC1399_=_C1412 ,C1399_=_C1413 ,C1399_=_C1414 ,C1399_=_C1415 ,C1399_=_C1416 ,C1399_=_C1417 ,\nC1399_=_C1420 ,C1399_=_C1421 ,C1399_=_C2304 ,C1399_=_C2320 ,C1400_=_C1401 ,C1400_=_C1404 ,\nC1400_=_C1405 ,C1400_=_C1406 ,C1400_=_C1407 ,C1400_=_C1408 ,C1400_=_C1411 ,C1400_=_C1412 ,\nC1400_=_C1413 ,C1400_=_C1414 ,C1400_=_C1415 ,C1400_=_C1416 ,C1400_=_C1417 ,C1400_=_C1420 ,\nC1400_=_C1421 ,C1401_=_C1404 ,C1401_=_C1405 ,C1401_=_C1406 ,C1401_=_C1407 ,C1401_=_C1408 ,\nC1401_=_C1411 ,C1401_=_C1412 ,C1401_=_C1413 ,C1401_=_C1414 ,C1401_=_C1415 ,C1401_=_C1416 ,\nC1401_=_C1417 ,C1401_=_C1420 ,C1401_=_C1421 ,C1401_=_C2483 ,C1401_=_C2498 ,C1404_=_C1405 ,\nC1404_=_C1406 ,C1404_=_C1407 ,C1404_=_C1408 ,C1404_=_C1411 ,C1404_=_C1412 ,C1404_=_C1413 ,\nC1404_=_C1414 ,C1404_=_C1415 ,C1404_=_C1416 ,C1404_=_C1417 ,C1404_=_C1420 ,C1404_=_C1421 ,\nC1404_=_C1914 ,C1404_=_C2581 ,C1404_=_C3010 ,C1405_=_C1406 ,C1405_=_C1407 ,C1405_=_C1408 ,\nC1405_=_C1411 ,C1405_=_C1412 ,C1405_=_C1413 ,C1405_=_C1414 ,C1405_=_C1415 ,C1405_=_C1416 ,\nC1405_=_C1417 ,C1405_=_C1420 ,C1405_=_C1421 ,C1405_=_C3113 ,C1406_=_C1407 ,C1406_=_C1408 ,\nC1406_=_C1411 ,C1406_=_C1412 ,C1406_=_C1413 ,C1406_=_C1414 ,C1406_=_C1415 ,C1406_=_C1416 ,\nC1406_=_C1417 ,C1406_=_C1420 ,C1406_=_C1421 ,C1407_=_C1408 ,C1407_=_C1411 ,C1407_=_C1412 ,\nC1407_=_C1413 ,C1407_=_C1414 ,C1407_=_C1415 ,C1407_=_C1416 ,C1407_=_C1417 ,C1407_=_C1420 ,\nC1407_=_C1421 ,C1407_=_C2582 ,C1407_=_C3277 ,C1408_=_C1411 ,C1408_=_C1412 ,C1408_=_C1413 ,\nC1408_=_C1414 ,C1408_=_C1415 ,C1408_=_C1416 ,C1408_=_C1417 ,C1408_=_C1420 ,C1408_=_C1421 ,\nC1408_=_C1696 ,C1408_=_C1917 ,C1408_=_C2545 ,C1408_=_C3278 ,C1408_=_C3279 ,C1408_=_C3288 ,\nC1411_=_C1412 ,C1411_=_C1413 ,C1411_=_C1414 ,C1411_=_C1415 ,C1411_=_C1416 ,C1411_=_C1417 ,\nC1411_=_C1420 ,C1411_=_C1421 ,C1411_=_C2586 ,C1411_=_C3539 ,C1411_=_C3546 ,C1412_=_C1413 ,\nC1412_=_C1414 ,C1412_=_C1415 ,C1412_=_C1416 ,C1412_=_C1417 ,C1412_=_C1420 ,C1412_=_C1421 ,\nC1412_=_C1700 ,C1412_=_C1920 ,C1412_=_C2550 ,C1412_=_C3435 ,C1412_=_C3484 ,C1412_=_C3596 ,\nC1413_=_C1414 ,C1413_=_C1415 ,C1413_=_C1416 ,C1413_=_C1417 ,C1413_=_C1420 ,C1413_=_C1421 ,\nC1413_=_C2790 ,C1414_=_C1415 ,C1414_=_C1416 ,C1414_=_C1417 ,C1414_=_C1420 ,C1414_=_C1421 ,\nC1414_=_C3208 ,C1414_=_C3766 ,C1414_=_C3767 ,C1415_=_C1416 ,C1415_=_C1417 ,C1415_=_C1420 ,\nC1415_=_C1421 ,C1415_=_C2590 ,C1415_=_C3800 ,C1416_=_C1417 ,C1416_=_C1420 ,C1416_=_C1421 ,\nC1416_=_C2594 ,C1416_=_C4065 ,C1417_=_C1420 ,C1417_=_C1421 ,C1417_=_C1705 ,C1417_=_C4081 ,\nC1420_=_C1421 ,C1420_=_C1707 ,C1420_=_C1931 ,C1420_=_C2557 ,C1420_=_C3444 ,C1420_=_C3494 ,\nC1420_=_C4085 ,C1420_=_C4087 ,C1420_=_C4094 ,C1420_=_C4106 ,C1421_=_C1708 ,C1421_=_C1932 ,\nC1421_=_C2559 ,C1421_=_C3445 ,C1421_=_C3497 ,C1421_=_C3586 ,C1421_=_C4108 ,C1429_=_C1433 ,\nC1429_=_C1434 ,C1429_=_C1435 ,C1429_=_C1437 ,C1429_=_C1448 ,C1429_=_C1451 ,C1429_=_C2200 ,\nC1429_=_C2284 ,C1429_=_C2431 ,C1429_=_C2502 ,C1429_=_C2624 ,C1429_=_C2901 ,C1429_=_C2982 ,\nC1429_=_C2983 ,C1429_=_C2986 ,C1429_=_C2988 ,C1429_=_C2989 ,C1429_=_C2990 ,C1429_=_C2991 ,\nC1429_=_C2993 ,C1429_=_C2995 ,C1429_=_C2996 ,C1433_=_C1434 ,C1433_=_C1435 ,C1433_=_C1437 ,\nC1433_=_C1448 ,C1433_=_C1451 ,C1433_=_C1530 ,C1433_=_C1967 ,C1433_=_C2265 ,C1433_=_C2823 ,\nC1433_=_C2922 ,C1433_=_C3032 ,C1433_=_C3092 ,C1433_=_C3332 ,C1433_=_C3358 ,C1433_=_C3360 ,\nC1433_=_C3361 ,C1433_=_C3362 ,C1433_=_C3363 ,C1433_=_C3364 ,C1433_=_C3365 ,C1433_=_C3366 ,\nC1433_=_C3367 ,C1433_=_C3368 ,C1433_=_C3369 ,C1434_=_C1435 ,C1434_=_C1437 ,C1434_=_C1448 ,\nC1434_=_C1451 ,C1434_=_C2025 ,C1434_=_C2266 ,C1434_=_C2286 ,C1434_=_C2504 ,C1434_=_C3333 ,\nC1434_=_C3381 ,C1434_=_C3383 ,C1434_=_C3384 ,C1434_=_C3385 ,C1434_=_C3386 ,C1434_=_C3387 ,\nC1434_=_C3388 ,C1434_=_C3390 ,C1434_=_C3392 ,C1434_=_C3394 ,C1435_=_C1437 ,C1435_=_C1448 ,\nC1435_=_C1451 ,C1435_=_C2267 ,C1435_=_C2879 ,C1435_=_C3095 ,C1435_=_C3279 ,C1435_=_C3335 ,\nC1435_=_C3398 ,C1435_=_C3484 ,C1435_=_C3485 ,C1435_=_C3486 ,C1435_=_C3487 ,C1435_=_C3488 ,\nC1435_=_C3489 ,C1435_=_C3490 ,C1435_=_C3491 ,C1435_=_C3494 ,C1435_=_C3496 ,C1435_=_C3497 ,\nC1437_=_C1448 ,C1437_=_C1451 ,C1437_=_C1990 ,C1437_=_C2162 ,C1437_=_C2203 ,C1437_=_C2506 ,\nC1437_=_C2607 ,C1437_=_C2629 ,C1437_=_C2661 ,C1437_=_C2909 ,C1437_=_C3098 ,C1437_=_C3193 ,\nC1437_=_C3347 ,C1437_=_C3539 ,C1437_=_C3576 ,C1437_=_C3577 ,C1437_=_C3578 ,C1437_=_C3579 ,\nC1437_=_C3580 ,C1437_=_C3581 ,C1437_=_C3583 ,C1437_=_C3584 ,C1437_=_C3586 ,C1448_=_C1451 ,\nC1448_=_C2277 ,C1448_=_C2301 ,C1448_=_C2379 ,C1448_=_C2617 ,C1448_=_C2669 ,C1448_=_C3058 ,\nC1448_=_C3259 ,C1448_=_C3344 ,C1448_=_C3654 ,C1448_=_C3758 ,C1448_=_C3865 ,C1448_=_C3947 ,\nC1448_=_C4009 ,C1448_=_C4059 ,C1448_=_C4094 ,C1451_=_C1545 ,C1451_=_C1594 ,C1451_=_C1754 ,\nC1451_=_C2043 ,C1451_=_C2076 ,C1451_=_C2154 ,C1451_=_C2278 ,C1451_=_C2444 ,C1451_=_C2871 ,\nC1451_=_C3345 ,C1451_=_C3795 ,C1451_=_C3824 ,C1451_=_C3895 ,C1451_=_C3929 ,C1451_=_C3950 ,\nC1451_=_C3994 ,C1451_=_C4011 ,C1451_=_C4043 ,C1451_=_C4050 ,C1451_=_C4063 ,C1487_=_C1498 ,\nC1487_=_C1783 ,C1487_=_C2048 ,C1487_=_C2323 ,C1487_=_C2543 ,C1487_=_C2544 ,C1487_=_C2545 ,\nC1487_=_C2546 ,C1487_=_C2550 ,C1487_=_C2551 ,C1487_=_C2556 ,C1487_=_C2557 ,C1487_=_C2558 ,\nC1487_=_C2559 ,C1498_=_C1799 ,C1498_=_C2040 ,C1498_=_C2320 ,C1498_=_C2334 ,C1498_=_C2498 ,\nC1498_=_C2705 ,C1498_=_C3010 ,C1498_=_C3161 ,C1498_=_C3277 ,C1498_=_C3352 ,C1498_=_C3457 ,\nC1498_=_C3546 ,C1498_=_C3635 ,C1498_=_C3800 ,C1498_=_C3809 ,C1498_=_C3903 ,C1498_=_C4065 ,\nC1498_=_C4090 ,C1498_=_C4096 ,C1498_=_C4100 ,C1530_=_C1543 ,C1530_=_C1544 ,C1530_=_C1545 ,\nC1530_=_C1967 ,C1530_=_C2265 ,C1530_=_C2823 ,C1530_=_C2922 ,C1530_=_C3032 ,C1530_=_C3092 ,\nC1530_=_C3332 ,C1530_=_C3358 ,C1530_=_C3360 ,C1530_=_C3361 ,C1530_=_C3362 ,C1530_=_C3363 ,\nC1530_=_C3364 ,C1530_=_C3365 ,C1530_=_C3366 ,C1530_=_C3367 ,C1530_=_C3368 ,C1530_=_C3369 ,\nC1543_=_C1544 ,C1543_=_C1545 ,C1543_=_C1686 ,C1543_=_C1750 ,C1543_=_C1997 ,C1543_=_C2073 ,\nC1543_=_C2152 ,C1543_=_C2191 ,C1543_=_C2443 ,C1543_=_C3288 ,C1543_=_C3353 ,C1543_=_C3596 ,\nC1543_=_C3702 ,C1543_=_C3794 ,C1543_=_C3823 ,C1543_=_C3927 ,C1543_=_C4106 ,C1543_=_C4108 ,\nC1544_=_C1545 ,C1544_=_C2042 ,C1544_=_C2521 ,C1544_=_C3108 ,C1544_=_C3420 ,C1544_=_C3459 ,\nC1544_=_C3508 ,C1544_=_C3626 ,C1544_=_C3636 ,C1544_=_C3656 ,C1544_=_C3663 ,C1544_=_C3720 ,\nC1544_=_C3810 ,C1544_=_C4036 ,C1544_=_C4091 ,C1544_=_C4098 ,C1545_=_C1594 ,C1545_=_C1754 ,\nC1545_=_C2043 ,C1545_=_C2076 ,C1545_=_C2154 ,C1545_=_C2278 ,C1545_=_C2444 ,C1545_=_C2871 ,\nC1545_=_C3345 ,C1545_=_C3795 ,C1545_=_C3824 ,C1545_=_C3895 ,C1545_=_C3929 ,C1545_=_C3950 ,\nC1545_=_C3994 ,C1545_=_C4011 ,C1545_=_C4043 ,C1545_=_C4050 ,C1545_=_C4063 ,C1548_=_C1629 ,\nC1548_=_C1648 ,C1548_=_C1806 ,C1548_=_C1913 ,C1548_=_C1914 ,C1548_=_C1915 ,C1548_=_C1917 ,\nC1548_=_C1920 ,C1548_=_C1921 ,C1548_=_C1922 ,C1548_=_C1923 ,C1548_=_C1925 ,C1548_=_C1926 ,\nC1548_=_C1927 ,C1548_=_C1928 ,C1548_=_C1931 ,C1548_=_C1932 ,C1548_=_C1933 ,C1577_=_C1594 ,\nC1577_=_C1633 ,C1577_=_C1874 ,C1577_=_C2006 ,C1577_=_C2503 ,C1577_=_C2745 ,C1577_=_C3044 ,\nC1577_=_C3124 ,C1577_=_C3125 ,C1577_=_C3126 ,C1577_=_C3127 ,C1577_=_C3128 ,C1577_=_C3129 ,\nC1577_=_C3130 ,C1577_=_C3131 ,C1577_=_C3132 ,C1577_=_C3134 ,C1577_=_C3135 ,C1577_=_C3136 ,\nC1577_=_C3137 ,C1577_=_C3138 ,C1577_=_C3140 ,C1577_=_C3141 ,C1594_=_C1754 ,C1594_=_C2043 ,\nC1594_=_C2076 ,C1594_=_C2154 ,C1594_=_C2278 ,C1594_=_C2444 ,C1594_=_C2871 ,C1594_=_C3345 ,\nC1594_=_C3795 ,C1594_=_C3824 ,C1594_=_C3895 ,C1594_=_C3929 ,C1594_=_C3950 ,C1594_=_C3994 ,\nC1594_=_C4011 ,C1594_=_C4043 ,C1594_=_C4050 ,C1594_=_C4063 ,C1611_=_C1620 ,C1611_=_C1625 ,\nC1611_=_C1869 ,C1611_=_C2381 ,C1611_=_C2412</w:t>
      </w:r>
    </w:p>
    <w:p>
      <w:pPr>
        <w:pStyle w:val="PreformattedText"/>
        <w:bidi w:val="0"/>
        <w:spacing w:before="0" w:after="0"/>
        <w:jc w:val="left"/>
        <w:rPr/>
      </w:pPr>
      <w:r>
        <w:rPr/>
        <w:t xml:space="preserve"> </w:t>
      </w:r>
      <w:r>
        <w:rPr/>
        <w:t>,C1611_=_C2413 ,C1611_=_C2414 ,C1611_=_C2415 ,\nC1611_=_C2416 ,C1611_=_C2417 ,C1611_=_C2418 ,C1611_=_C2419 ,C1611_=_C2420 ,C1611_=_C2421 ,\nC1611_=_C2423 ,C1611_=_C2426 ,C1611_=_C2427 ,C1611_=_C2428 ,C1611_=_C2429 ,C1620_=_C1625 ,\nC1620_=_C2056 ,C1620_=_C2294 ,C1620_=_C2647 ,C1620_=_C3326 ,C1620_=_C3554 ,C1620_=_C3639 ,\nC1620_=_C3695 ,C1620_=_C3972 ,C1620_=_C3973 ,C1620_=_C3975 ,C1620_=_C3976 ,C1620_=_C3978 ,\nC1620_=_C3979 ,C1625_=_C2188 ,C1625_=_C2299 ,C1625_=_C2348 ,C1625_=_C2517 ,C1625_=_C3256 ,\nC1625_=_C3700 ,C1625_=_C3766 ,C1625_=_C3910 ,C1625_=_C3966 ,C1625_=_C4022 ,C1625_=_C4052 ,\nC1625_=_C4068 ,C1625_=_C4073 ,C1625_=_C4074 ,C1628_=_C1629 ,C1628_=_C1633 ,C1628_=_C1638 ,\nC1628_=_C1643 ,C1628_=_C1689 ,C1628_=_C1690 ,C1628_=_C1692 ,C1628_=_C1693 ,C1628_=_C1694 ,\nC1628_=_C1695 ,C1628_=_C1696 ,C1628_=_C1700 ,C1628_=_C1701 ,C1628_=_C1702 ,C1628_=_C1703 ,\nC1628_=_C1704 ,C1628_=_C1705 ,C1628_=_C1707 ,C1628_=_C1708 ,C1629_=_C1633 ,C1629_=_C1638 ,\nC1629_=_C1643 ,C1629_=_C1648 ,C1629_=_C1806 ,C1629_=_C1913 ,C1629_=_C1914 ,C1629_=_C1915 ,\nC1629_=_C1917 ,C1629_=_C1920 ,C1629_=_C1921 ,C1629_=_C1922 ,C1629_=_C1923 ,C1629_=_C1925 ,\nC1629_=_C1926 ,C1629_=_C1927 ,C1629_=_C1928 ,C1629_=_C1931 ,C1629_=_C1932 ,C1629_=_C1933 ,\nC1633_=_C1638 ,C1633_=_C1643 ,C1633_=_C1874 ,C1633_=_C2006 ,C1633_=_C2503 ,C1633_=_C2745 ,\nC1633_=_C3044 ,C1633_=_C3124 ,C1633_=_C3125 ,C1633_=_C3126 ,C1633_=_C3127 ,C1633_=_C3128 ,\nC1633_=_C3129 ,C1633_=_C3130 ,C1633_=_C3131 ,C1633_=_C3132 ,C1633_=_C3134 ,C1633_=_C3135 ,\nC1633_=_C3136 ,C1633_=_C3137 ,C1633_=_C3138 ,C1633_=_C3140 ,C1633_=_C3141 ,C1638_=_C1643 ,\nC1638_=_C1906 ,C1638_=_C2240 ,C1638_=_C2538 ,C1638_=_C2633 ,C1638_=_C2702 ,C1638_=_C2758 ,\nC1638_=_C2883 ,C1638_=_C3177 ,C1638_=_C3305 ,C1638_=_C3481 ,C1638_=_C3675 ,C1638_=_C3686 ,\nC1638_=_C3843 ,C1638_=_C3849 ,C1638_=_C3980 ,C1638_=_C3981 ,C1638_=_C3984 ,C1643_=_C2300 ,\nC1643_=_C2378 ,C1643_=_C2616 ,C1643_=_C2668 ,C1643_=_C3057 ,C1643_=_C3258 ,C1643_=_C3652 ,\nC1643_=_C3682 ,C1643_=_C3691 ,C1643_=_C3757 ,C1643_=_C3864 ,C1643_=_C3998 ,C1643_=_C4023 ,\nC1643_=_C4087 ,C1643_=_C4088 ,C1648_=_C1806 ,C1648_=_C1913 ,C1648_=_C1914 ,C1648_=_C1915 ,\nC1648_=_C1917 ,C1648_=_C1920 ,C1648_=_C1921 ,C1648_=_C1922 ,C1648_=_C1923 ,C1648_=_C1925 ,\nC1648_=_C1926 ,C1648_=_C1927 ,C1648_=_C1928 ,C1648_=_C1931 ,C1648_=_C1932 ,C1648_=_C1933 ,\nC1686_=_C1750 ,C1686_=_C1997 ,C1686_=_C2073 ,C1686_=_C2152 ,C1686_=_C2191 ,C1686_=_C2443 ,\nC1686_=_C3288 ,C1686_=_C3353 ,C1686_=_C3596 ,C1686_=_C3702 ,C1686_=_C3794 ,C1686_=_C3823 ,\nC1686_=_C3927 ,C1686_=_C4106 ,C1686_=_C4108 ,C1689_=_C1690 ,C1689_=_C1692 ,C1689_=_C1693 ,\nC1689_=_C1694 ,C1689_=_C1695 ,C1689_=_C1696 ,C1689_=_C1700 ,C1689_=_C1701 ,C1689_=_C1702 ,\nC1689_=_C1703 ,C1689_=_C1704 ,C1689_=_C1705 ,C1689_=_C1707 ,C1689_=_C1708 ,C1689_=_C1967 ,\nC1690_=_C1692 ,C1690_=_C1693 ,C1690_=_C1694 ,C1690_=_C1695 ,C1690_=_C1696 ,C1690_=_C1700 ,\nC1690_=_C1701 ,C1690_=_C1702 ,C1690_=_C1703 ,C1690_=_C1704 ,C1690_=_C1705 ,C1690_=_C1707 ,\nC1690_=_C1708 ,C1692_=_C1693 ,C1692_=_C1694 ,C1692_=_C1695 ,C1692_=_C1696 ,C1692_=_C1700 ,\nC1692_=_C1701 ,C1692_=_C1702 ,C1692_=_C1703 ,C1692_=_C1704 ,C1692_=_C1705 ,C1692_=_C1707 ,\nC1692_=_C1708 ,C1692_=_C2578 ,C1692_=_C2823 ,C1693_=_C1694 ,C1693_=_C1695 ,C1693_=_C1696 ,\nC1693_=_C1700 ,C1693_=_C1701 ,C1693_=_C1702 ,C1693_=_C1703 ,C1693_=_C1704 ,C1693_=_C1705 ,\nC1693_=_C1707 ,C1693_=_C1708 ,C1693_=_C2922 ,C1694_=_C1695 ,C1694_=_C1696 ,C1694_=_C1700 ,\nC1694_=_C1701 ,C1694_=_C1702 ,C1694_=_C1703 ,C1694_=_C1704 ,C1694_=_C1705 ,C1694_=_C1707 ,\nC1694_=_C1708 ,C1694_=_C3032 ,C1695_=_C1696 ,C1695_=_C1700 ,C1695_=_C1701 ,C1695_=_C1702 ,\nC1695_=_C1703 ,C1695_=_C1704 ,C1695_=_C1705 ,C1695_=_C1707 ,C1695_=_C1708 ,C1695_=_C3250 ,\nC1696_=_C1700 ,C1696_=_C1701 ,C1696_=_C1702 ,C1696_=_C1703 ,C1696_=_C1704 ,C1696_=_C1705 ,\nC1696_=_C1707 ,C1696_=_C1708 ,C1696_=_C1917 ,C1696_=_C2545 ,C1696_=_C3278 ,C1696_=_C3279 ,\nC1696_=_C3288 ,C1700_=_C1701 ,C1700_=_C1702 ,C1700_=_C1703 ,C1700_=_C1704 ,C1700_=_C1705 ,\nC1700_=_C1707 ,C1700_=_C1708 ,C1700_=_C1920 ,C1700_=_C2550 ,C1700_=_C3435 ,C1700_=_C3484 ,\nC1700_=_C3596 ,C1701_=_C1702 ,C1701_=_C1703 ,C1701_=_C1704 ,C1701_=_C1705 ,C1701_=_C1707 ,\nC1701_=_C1708 ,C1701_=_C3363 ,C1701_=_C3695 ,C1701_=_C3700 ,C1701_=_C3702 ,C1702_=_C1703 ,\nC1702_=_C1704 ,C1702_=_C1705 ,C1702_=_C1707 ,C1702_=_C1708 ,C1702_=_C1925 ,C1702_=_C3135 ,\nC1702_=_C3366 ,C1702_=_C3980 ,C1702_=_C3998 ,C1703_=_C1704 ,C1703_=_C1705 ,C1703_=_C1707 ,\nC1703_=_C1708 ,C1703_=_C3368 ,C1703_=_C3378 ,C1704_=_C1705 ,C1704_=_C1707 ,C1704_=_C1708 ,\nC1705_=_C1707 ,C1705_=_C1708 ,C1705_=_C4081 ,C1707_=_C1708 ,C1707_=_C1931 ,C1707_=_C2557 ,\nC1707_=_C3444 ,C1707_=_C3494 ,C1707_=_C4085 ,C1707_=_C4087 ,C1707_=_C4094 ,C1707_=_C4106 ,\nC1708_=_C1932 ,C1708_=_C2559 ,C1708_=_C3445 ,C1708_=_C3497 ,C1708_=_C3586 ,C1708_=_C4108 ,\nC1750_=_C1754 ,C1750_=_C1997 ,C1750_=_C2073 ,C1750_=_C2152 ,C1750_=_C2191 ,C1750_=_C2443 ,\nC1750_=_C3288 ,C1750_=_C3353 ,C1750_=_C3596 ,C1750_=_C3702 ,C1750_=_C3794 ,C1750_=_C3823 ,\nC1750_=_C3927 ,C1750_=_C4106 ,C1750_=_C4108 ,C1754_=_C2043 ,C1754_=_C2076 ,C1754_=_C2154 ,\nC1754_=_C2278 ,C1754_=_C2444 ,C1754_=_C2871 ,C1754_=_C3345 ,C1754_=_C3795 ,C1754_=_C3824 ,\nC1754_=_C3895 ,C1754_=_C3929 ,C1754_=_C3950 ,C1754_=_C3994 ,C1754_=_C4011 ,C1754_=_C4043 ,\nC1754_=_C4050 ,C1754_=_C4063 ,C1783_=_C1799 ,C1783_=_C2048 ,C1783_=_C2323 ,C1783_=_C2543 ,\nC1783_=_C2544 ,C1783_=_C2545 ,C1783_=_C2546 ,C1783_=_C2550 ,C1783_=_C2551 ,C1783_=_C2556 ,\nC1783_=_C2557 ,C1783_=_C2558 ,C1783_=_C2559 ,C1799_=_C2040 ,C1799_=_C2320 ,C1799_=_C2334 ,\nC1799_=_C2498 ,C1799_=_C2705 ,C1799_=_C3010 ,C1799_=_C3161 ,C1799_=_C3277 ,C1799_=_C3352 ,\nC1799_=_C3457 ,C1799_=_C3546 ,C1799_=_C3635 ,C1799_=_C3800 ,C1799_=_C3809 ,C1799_=_C3903 ,\nC1799_=_C4065 ,C1799_=_C4090 ,C1799_=_C4096 ,C1799_=_C4100 ,C1806_=_C1913 ,C1806_=_C1914 ,\nC1806_=_C1915 ,C1806_=_C1917 ,C1806_=_C1920 ,C1806_=_C1921 ,C1806_=_C1922 ,C1806_=_C1923 ,\nC1806_=_C1925 ,C1806_=_C1926 ,C1806_=_C1927 ,C1806_=_C1928 ,C1806_=_C1931 ,C1806_=_C1932 ,\nC1806_=_C1933 ,C1869_=_C1874 ,C1869_=_C2381 ,C1869_=_C2412 ,C1869_=_C2413 ,C1869_=_C2414 ,\nC1869_=_C2415 ,C1869_=_C2416 ,C1869_=_C2417 ,C1869_=_C2418 ,C1869_=_C2419 ,C1869_=_C2420 ,\nC1869_=_C2421 ,C1869_=_C2423 ,C1869_=_C2426 ,C1869_=_C2427 ,C1869_=_C2428 ,C1869_=_C2429 ,\nC1874_=_C2006 ,C1874_=_C2503 ,C1874_=_C2745 ,C1874_=_C3044 ,C1874_=_C3124 ,C1874_=_C3125 ,\nC1874_=_C3126 ,C1874_=_C3127 ,C1874_=_C3128 ,C1874_=_C3129 ,C1874_=_C3130 ,C1874_=_C3131 ,\nC1874_=_C3132 ,C1874_=_C3134 ,C1874_=_C3135 ,C1874_=_C3136 ,C1874_=_C3137 ,C1874_=_C3138 ,\nC1874_=_C3140 ,C1874_=_C3141 ,C1895_=_C1898 ,C1895_=_C1906 ,C1895_=_C2179 ,C1895_=_C2338 ,\nC1895_=_C2747 ,C1895_=_C2841 ,C1895_=_C3165 ,C1895_=_C3203 ,C1895_=_C3204 ,C1895_=_C3206 ,\nC1895_=_C3207 ,C1895_=_C3208 ,C1895_=_C3209 ,C1895_=_C3210 ,C1895_=_C3211 ,C1895_=_C3212 ,\nC1895_=_C3213 ,C1895_=_C3215 ,C1895_=_C3217 ,C1895_=_C3218 ,C1898_=_C1906 ,C1898_=_C2396 ,\nC1898_=_C2505 ,C1898_=_C2749 ,C1898_=_C2859 ,C1898_=_C3168 ,C1898_=_C3295 ,C1898_=_C3320 ,\nC1898_=_C3421 ,C1898_=_C3422 ,C1898_=_C3424 ,C1898_=_C3425 ,C1898_=_C3426 ,C1898_=_C3427 ,\nC1898_=_C3429 ,C1898_=_C3431 ,C1906_=_C2240 ,C1906_=_C2538 ,C1906_=_C2633 ,C1906_=_C2702 ,\nC1906_=_C2758 ,C1906_=_C2883 ,C1906_=_C3177 ,C1906_=_C3305 ,C1906_=_C3481 ,C1906_=_C3675 ,\nC1906_=_C3686 ,C1906_=_C3843 ,C1906_=_C3849 ,C1906_=_C3980 ,C1906_=_C3981 ,C1906_=_C3984 ,\nC1913_=_C1914 ,C1913_=_C1915 ,C1913_=_C1917 ,C1913_=_C1920 ,C1913_=_C1921 ,C1913_=_C1922 ,\nC1913_=_C1923 ,C1913_=_C1925 ,C1913_=_C1926 ,C1913_=_C1927 ,C1913_=_C1928 ,C1913_=_C1931 ,\nC1913_=_C1932 ,C1913_=_C1933 ,C1914_=_C1915 ,C1914_=_C1917 ,C1914_=_C1920 ,C1914_=_C1921 ,\nC1914_=_C1922 ,C1914_=_C1923 ,C1914_=_C1925 ,C1914_=_C1926 ,C1914_=_C1927 ,C1914_=_C1928 ,\nC1914_=_C1931 ,C1914_=_C1932 ,C1914_=_C1933 ,C1914_=_C2581 ,C1914_=_C3010 ,C1915_=_C1917 ,\nC1915_=_C1920 ,C1915_=_C1921 ,C1915_=_C1922 ,C1915_=_C1923 ,C1915_=_C1925 ,C1915_=_C1926 ,\nC1915_=_C1927 ,C1915_=_C1928 ,C1915_=_C1931 ,C1915_=_C1932 ,C1915_=_C1933 ,C1917_=_C1920 ,\nC1917_=_C1921 ,C1917_=_C1922 ,C1917_=_C1923 ,C1917_=_C1925 ,C1917_=_C1926 ,C1917_=_C1927 ,\nC1917_=_C1928 ,C1917_=_C1931 ,C1917_=_C1932 ,C1917_=_C1933 ,C1917_=_C2545 ,C1917_=_C3278 ,\nC1917_=_C3279 ,C1917_=_C3288 ,C1920_=_C1921 ,C1920_=_C1922 ,C1920_=_C1923 ,C1920_=_C1925 ,\nC1920_=_C1926 ,C1920_=_C1927 ,C1920_=_C1928 ,C1920_=_C1931 ,C1920_=_C1932 ,C1920_=_C1933 ,\nC1920_=_C2550 ,C1920_=_C3435 ,C1920_=_C3484 ,C1920_=_C3596 ,C1921_=_C1922 ,C1921_=_C1923 ,\nC1921_=_C1925 ,C1921_=_C1926 ,C1921_=_C1927 ,C1921_=_C1928 ,C1921_=_C1931 ,C1921_=_C1932 ,\nC1921_=_C1933 ,C1921_=_C3126 ,C1921_=_C3675 ,C1921_=_C3682 ,C1922_=_C1923 ,C1922_=_C1925 ,\nC1922_=_C1926 ,C1922_=_C1927 ,C1922_=_C1928 ,C1922_=_C1931 ,C1922_=_C1932 ,C1922_=_C1933 ,\nC1922_=_C2589 ,C1922_=_C3127 ,C1922_=_C3686 ,C1922_=_C3691 ,C1923_=_C1925 ,C1923_=_C1926 ,\nC1923_=_C1927 ,C1923_=_C1928 ,C1923_=_C1931 ,C1923_=_C1932 ,C1923_=_C1933 ,C1925_=_C1926 ,\nC1925_=_C1927 ,C1925_=_C1928 ,C1925_=_C1931 ,C1925_=_C1932 ,C1925_=_C1933 ,C1925_=_C3135 ,\nC1925_=_C3366 ,C1925_=_C3980 ,C1925_=_C3998 ,C1926_=_C1927 ,C1926_=_C1928 ,C1926_=_C1931 ,\nC1926_=_C1932 ,C1926_=_C1933 ,C1926_=_C4014 ,C1927_=_C1928 ,C1927_=_C1931 ,C1927_=_C1932 ,\nC1927_=_C1933 ,C1927_=_C2793 ,C1927_=_C2991 ,C1927_=_C3136 ,C1927_=_C3388 ,C1927_=_C3981 ,\nC1927_=_C4020 ,C1927_=_C4022 ,C1927_=_C4023 ,C1928_=_C1931 ,C1928_=_C1932 ,C1928_=_C1933 ,\nC1928_=_C2993 ,C1928_=_C3215 ,C1928_=_C3581 ,C1931_=_C1932 ,C1931_=_C1933 ,C1931_=_C2557 ,\nC1931_=_C3444 ,C1931_=_C3494 ,C1931_=_C4085 ,C1931_=_C4087 ,C1931_=_C4094 ,C1931_=_C4106 ,\nC1932_=_C1933 ,C1932_=_C2559 ,C1932_=_C3445 ,C1932_=_C3497 ,C1932_=_C3586 ,C1932_=_C4108 ,\nC1933_=_C3141 ,C1933_=_C3984 ,C1933_=_C4088 ,C1967_=_C2265 ,C1967_=_C2823 ,C1967_=_C2922 ,\nC1967_=_C3032 ,C1967_=_C3092 ,C1967_=_C3332 ,C1967_=_C3358 ,C1967_=_C3360 ,C1967_=_C3361 ,\nC1967_=_C3362</w:t>
      </w:r>
    </w:p>
    <w:p>
      <w:pPr>
        <w:pStyle w:val="PreformattedText"/>
        <w:bidi w:val="0"/>
        <w:spacing w:before="0" w:after="0"/>
        <w:jc w:val="left"/>
        <w:rPr/>
      </w:pPr>
      <w:r>
        <w:rPr/>
        <w:t xml:space="preserve"> </w:t>
      </w:r>
      <w:r>
        <w:rPr/>
        <w:t>,C1967_=_C3363 ,C1967_=_C3364 ,C1967_=_C3365 ,C1967_=_C3366 ,C1967_=_C3367 ,\nC1967_=_C3368 ,C1967_=_C3369 ,C1990_=_C1997 ,C1990_=_C2162 ,C1990_=_C2203 ,C1990_=_C2506 ,\nC1990_=_C2607 ,C1990_=_C2629 ,C1990_=_C2661 ,C1990_=_C2909 ,C1990_=_C3098 ,C1990_=_C3193 ,\nC1990_=_C3347 ,C1990_=_C3539 ,C1990_=_C3576 ,C1990_=_C3577 ,C1990_=_C3578 ,C1990_=_C3579 ,\nC1990_=_C3580 ,C1990_=_C3581 ,C1990_=_C3583 ,C1990_=_C3584 ,C1990_=_C3586 ,C1997_=_C2073 ,\nC1997_=_C2152 ,C1997_=_C2191 ,C1997_=_C2443 ,C1997_=_C3288 ,C1997_=_C3353 ,C1997_=_C3596 ,\nC1997_=_C3702 ,C1997_=_C3794 ,C1997_=_C3823 ,C1997_=_C3927 ,C1997_=_C4106 ,C1997_=_C4108 ,\nC2006_=_C2503 ,C2006_=_C2745 ,C2006_=_C3044 ,C2006_=_C3124 ,C2006_=_C3125 ,C2006_=_C3126 ,\nC2006_=_C3127 ,C2006_=_C3128 ,C2006_=_C3129 ,C2006_=_C3130 ,C2006_=_C3131 ,C2006_=_C3132 ,\nC2006_=_C3134 ,C2006_=_C3135 ,C2006_=_C3136 ,C2006_=_C3137 ,C2006_=_C3138 ,C2006_=_C3140 ,\nC2006_=_C3141 ,C2025_=_C2040 ,C2025_=_C2042 ,C2025_=_C2043 ,C2025_=_C2266 ,C2025_=_C2286 ,\nC2025_=_C2504 ,C2025_=_C3333 ,C2025_=_C3381 ,C2025_=_C3383 ,C2025_=_C3384 ,C2025_=_C3385 ,\nC2025_=_C3386 ,C2025_=_C3387 ,C2025_=_C3388 ,C2025_=_C3390 ,C2025_=_C3392 ,C2025_=_C3394 ,\nC2040_=_C2042 ,C2040_=_C2043 ,C2040_=_C2320 ,C2040_=_C2334 ,C2040_=_C2498 ,C2040_=_C2705 ,\nC2040_=_C3010 ,C2040_=_C3161 ,C2040_=_C3277 ,C2040_=_C3352 ,C2040_=_C3457 ,C2040_=_C3546 ,\nC2040_=_C3635 ,C2040_=_C3800 ,C2040_=_C3809 ,C2040_=_C3903 ,C2040_=_C4065 ,C2040_=_C4090 ,\nC2040_=_C4096 ,C2040_=_C4100 ,C2042_=_C2043 ,C2042_=_C2521 ,C2042_=_C3108 ,C2042_=_C3420 ,\nC2042_=_C3459 ,C2042_=_C3508 ,C2042_=_C3626 ,C2042_=_C3636 ,C2042_=_C3656 ,C2042_=_C3663 ,\nC2042_=_C3720 ,C2042_=_C3810 ,C2042_=_C4036 ,C2042_=_C4091 ,C2042_=_C4098 ,C2043_=_C2076 ,\nC2043_=_C2154 ,C2043_=_C2278 ,C2043_=_C2444 ,C2043_=_C2871 ,C2043_=_C3345 ,C2043_=_C3795 ,\nC2043_=_C3824 ,C2043_=_C3895 ,C2043_=_C3929 ,C2043_=_C3950 ,C2043_=_C3994 ,C2043_=_C4011 ,\nC2043_=_C4043 ,C2043_=_C4050 ,C2043_=_C4063 ,C2048_=_C2051 ,C2048_=_C2056 ,C2048_=_C2057 ,\nC2048_=_C2323 ,C2048_=_C2543 ,C2048_=_C2544 ,C2048_=_C2545 ,C2048_=_C2546 ,C2048_=_C2550 ,\nC2048_=_C2551 ,C2048_=_C2556 ,C2048_=_C2557 ,C2048_=_C2558 ,C2048_=_C2559 ,C2051_=_C2056 ,\nC2051_=_C2057 ,C2051_=_C2434 ,C2051_=_C2938 ,C2051_=_C3080 ,C2051_=_C3113 ,C2051_=_C3143 ,\nC2051_=_C3154 ,C2051_=_C3373 ,C2051_=_C3374 ,C2051_=_C3375 ,C2051_=_C3378 ,C2051_=_C3379 ,\nC2051_=_C3380 ,C2056_=_C2057 ,C2056_=_C2294 ,C2056_=_C2647 ,C2056_=_C3326 ,C2056_=_C3554 ,\nC2056_=_C3639 ,C2056_=_C3695 ,C2056_=_C3972 ,C2056_=_C3973 ,C2056_=_C3975 ,C2056_=_C3976 ,\nC2056_=_C3978 ,C2056_=_C3979 ,C2057_=_C2298 ,C2057_=_C2515 ,C2057_=_C3900 ,C2057_=_C3922 ,\nC2057_=_C3964 ,C2057_=_C4001 ,C2057_=_C4020 ,C2057_=_C4030 ,C2057_=_C4031 ,C2073_=_C2076 ,\nC2073_=_C2152 ,C2073_=_C2191 ,C2073_=_C2443 ,C2073_=_C3288 ,C2073_=_C3353 ,C2073_=_C3596 ,\nC2073_=_C3702 ,C2073_=_C3794 ,C2073_=_C3823 ,C2073_=_C3927 ,C2073_=_C4106 ,C2073_=_C4108 ,\nC2076_=_C2154 ,C2076_=_C2278 ,C2076_=_C2444 ,C2076_=_C2871 ,C2076_=_C3345 ,C2076_=_C3795 ,\nC2076_=_C3824 ,C2076_=_C3895 ,C2076_=_C3929 ,C2076_=_C3950 ,C2076_=_C3994 ,C2076_=_C4011 ,\nC2076_=_C4043 ,C2076_=_C4050 ,C2076_=_C4063 ,C2094_=_C2112 ,C2094_=_C2377 ,C2094_=_C2667 ,\nC2094_=_C3056 ,C2094_=_C3250 ,C2094_=_C3257 ,C2094_=_C3644 ,C2094_=_C3767 ,C2094_=_C3901 ,\nC2094_=_C3925 ,C2094_=_C4002 ,C2094_=_C4014 ,C2094_=_C4081 ,C2094_=_C4084 ,C2094_=_C4085 ,\nC2112_=_C2377 ,C2112_=_C2667 ,C2112_=_C3056 ,C2112_=_C3250 ,C2112_=_C3257 ,C2112_=_C3644 ,\nC2112_=_C3767 ,C2112_=_C3901 ,C2112_=_C3925 ,C2112_=_C4002 ,C2112_=_C4014 ,C2112_=_C4081 ,\nC2112_=_C4084 ,C2112_=_C4085 ,C2152_=_C2154 ,C2152_=_C2191 ,C2152_=_C2443 ,C2152_=_C3288 ,\nC2152_=_C3353 ,C2152_=_C3596 ,C2152_=_C3702 ,C2152_=_C3794 ,C2152_=_C3823 ,C2152_=_C3927 ,\nC2152_=_C4106 ,C2152_=_C4108 ,C2154_=_C2278 ,C2154_=_C2444 ,C2154_=_C2871 ,C2154_=_C3345 ,\nC2154_=_C3795 ,C2154_=_C3824 ,C2154_=_C3895 ,C2154_=_C3929 ,C2154_=_C3950 ,C2154_=_C3994 ,\nC2154_=_C4011 ,C2154_=_C4043 ,C2154_=_C4050 ,C2154_=_C4063 ,C2162_=_C2203 ,C2162_=_C2506 ,\nC2162_=_C2607 ,C2162_=_C2629 ,C2162_=_C2661 ,C2162_=_C2909 ,C2162_=_C3098 ,C2162_=_C3193 ,\nC2162_=_C3347 ,C2162_=_C3539 ,C2162_=_C3576 ,C2162_=_C3577 ,C2162_=_C3578 ,C2162_=_C3579 ,\nC2162_=_C3580 ,C2162_=_C3581 ,C2162_=_C3583 ,C2162_=_C3584 ,C2162_=_C3586 ,C2179_=_C2188 ,\nC2179_=_C2191 ,C2179_=_C2338 ,C2179_=_C2747 ,C2179_=_C2841 ,C2179_=_C3165 ,C2179_=_C3203 ,\nC2179_=_C3204 ,C2179_=_C3206 ,C2179_=_C3207 ,C2179_=_C3208 ,C2179_=_C3209 ,C2179_=_C3210 ,\nC2179_=_C3211 ,C2179_=_C3212 ,C2179_=_C3213 ,C2179_=_C3215 ,C2179_=_C3217 ,C2179_=_C3218 ,\nC2188_=_C2191 ,C2188_=_C2299 ,C2188_=_C2348 ,C2188_=_C2517 ,C2188_=_C3256 ,C2188_=_C3700 ,\nC2188_=_C3766 ,C2188_=_C3910 ,C2188_=_C3966 ,C2188_=_C4022 ,C2188_=_C4052 ,C2188_=_C4068 ,\nC2188_=_C4073 ,C2188_=_C4074 ,C2191_=_C2443 ,C2191_=_C3288 ,C2191_=_C3353 ,C2191_=_C3596 ,\nC2191_=_C3702 ,C2191_=_C3794 ,C2191_=_C3823 ,C2191_=_C3927 ,C2191_=_C4106 ,C2191_=_C4108 ,\nC2200_=_C2203 ,C2200_=_C2284 ,C2200_=_C2431 ,C2200_=_C2502 ,C2200_=_C2624 ,C2200_=_C2901 ,\nC2200_=_C2982 ,C2200_=_C2983 ,C2200_=_C2986 ,C2200_=_C2988 ,C2200_=_C2989 ,C2200_=_C2990 ,\nC2200_=_C2991 ,C2200_=_C2993 ,C2200_=_C2995 ,C2200_=_C2996 ,C2203_=_C2506 ,C2203_=_C2607 ,\nC2203_=_C2629 ,C2203_=_C2661 ,C2203_=_C2909 ,C2203_=_C3098 ,C2203_=_C3193 ,C2203_=_C3347 ,\nC2203_=_C3539 ,C2203_=_C3576 ,C2203_=_C3577 ,C2203_=_C3578 ,C2203_=_C3579 ,C2203_=_C3580 ,\nC2203_=_C3581 ,C2203_=_C3583 ,C2203_=_C3584 ,C2203_=_C3586 ,C2234_=_C2240 ,C2234_=_C2242 ,\nC2234_=_C2287 ,C2234_=_C2532 ,C2234_=_C2602 ,C2234_=_C2627 ,C2234_=_C2698 ,C2234_=_C2877 ,\nC2234_=_C3278 ,C2234_=_C3433 ,C2234_=_C3435 ,C2234_=_C3436 ,C2234_=_C3437 ,C2234_=_C3438 ,\nC2234_=_C3444 ,C2234_=_C3445 ,C2240_=_C2242 ,C2240_=_C2538 ,C2240_=_C2633 ,C2240_=_C2702 ,\nC2240_=_C2758 ,C2240_=_C2883 ,C2240_=_C3177 ,C2240_=_C3305 ,C2240_=_C3481 ,C2240_=_C3675 ,\nC2240_=_C3686 ,C2240_=_C3843 ,C2240_=_C3849 ,C2240_=_C3980 ,C2240_=_C3981 ,C2240_=_C3984 ,\nC2242_=_C2520 ,C2242_=_C2541 ,C2242_=_C2635 ,C2242_=_C2704 ,C2242_=_C2886 ,C2242_=_C3483 ,\nC2242_=_C3653 ,C2242_=_C3902 ,C2242_=_C3926 ,C2242_=_C4003 ,C2242_=_C4035 ,C2242_=_C4092 ,\nC2265_=_C2266 ,C2265_=_C2267 ,C2265_=_C2277 ,C2265_=_C2278 ,C2265_=_C2823 ,C2265_=_C2922 ,\nC2265_=_C3032 ,C2265_=_C3092 ,C2265_=_C3332 ,C2265_=_C3358 ,C2265_=_C3360 ,C2265_=_C3361 ,\nC2265_=_C3362 ,C2265_=_C3363 ,C2265_=_C3364 ,C2265_=_C3365 ,C2265_=_C3366 ,C2265_=_C3367 ,\nC2265_=_C3368 ,C2265_=_C3369 ,C2266_=_C2267 ,C2266_=_C2277 ,C2266_=_C2278 ,C2266_=_C2286 ,\nC2266_=_C2504 ,C2266_=_C3333 ,C2266_=_C3381 ,C2266_=_C3383 ,C2266_=_C3384 ,C2266_=_C3385 ,\nC2266_=_C3386 ,C2266_=_C3387 ,C2266_=_C3388 ,C2266_=_C3390 ,C2266_=_C3392 ,C2266_=_C3394 ,\nC2267_=_C2277 ,C2267_=_C2278 ,C2267_=_C2879 ,C2267_=_C3095 ,C2267_=_C3279 ,C2267_=_C3335 ,\nC2267_=_C3398 ,C2267_=_C3484 ,C2267_=_C3485 ,C2267_=_C3486 ,C2267_=_C3487 ,C2267_=_C3488 ,\nC2267_=_C3489 ,C2267_=_C3490 ,C2267_=_C3491 ,C2267_=_C3494 ,C2267_=_C3496 ,C2267_=_C3497 ,\nC2277_=_C2278 ,C2277_=_C2301 ,C2277_=_C2379 ,C2277_=_C2617 ,C2277_=_C2669 ,C2277_=_C3058 ,\nC2277_=_C3259 ,C2277_=_C3344 ,C2277_=_C3654 ,C2277_=_C3758 ,C2277_=_C3865 ,C2277_=_C3947 ,\nC2277_=_C4009 ,C2277_=_C4059 ,C2277_=_C4094 ,C2278_=_C2444 ,C2278_=_C2871 ,C2278_=_C3345 ,\nC2278_=_C3795 ,C2278_=_C3824 ,C2278_=_C3895 ,C2278_=_C3929 ,C2278_=_C3950 ,C2278_=_C3994 ,\nC2278_=_C4011 ,C2278_=_C4043 ,C2278_=_C4050 ,C2278_=_C4063 ,C2283_=_C2284 ,C2283_=_C2286 ,\nC2283_=_C2287 ,C2283_=_C2294 ,C2283_=_C2298 ,C2283_=_C2299 ,C2283_=_C2300 ,C2283_=_C2301 ,\nC2283_=_C2501 ,C2283_=_C2561 ,C2283_=_C2763 ,C2283_=_C2783 ,C2283_=_C2784 ,C2283_=_C2788 ,\nC2283_=_C2789 ,C2283_=_C2790 ,C2283_=_C2791 ,C2283_=_C2792 ,C2283_=_C2793 ,C2283_=_C2795 ,\nC2283_=_C2796 ,C2283_=_C2798 ,C2284_=_C2286 ,C2284_=_C2287 ,C2284_=_C2294 ,C2284_=_C2298 ,\nC2284_=_C2299 ,C2284_=_C2300 ,C2284_=_C2301 ,C2284_=_C2431 ,C2284_=_C2502 ,C2284_=_C2624 ,\nC2284_=_C2901 ,C2284_=_C2982 ,C2284_=_C2983 ,C2284_=_C2986 ,C2284_=_C2988 ,C2284_=_C2989 ,\nC2284_=_C2990 ,C2284_=_C2991 ,C2284_=_C2993 ,C2284_=_C2995 ,C2284_=_C2996 ,C2286_=_C2287 ,\nC2286_=_C2294 ,C2286_=_C2298 ,C2286_=_C2299 ,C2286_=_C2300 ,C2286_=_C2301 ,C2286_=_C2504 ,\nC2286_=_C3333 ,C2286_=_C3381 ,C2286_=_C3383 ,C2286_=_C3384 ,C2286_=_C3385 ,C2286_=_C3386 ,\nC2286_=_C3387 ,C2286_=_C3388 ,C2286_=_C3390 ,C2286_=_C3392 ,C2286_=_C3394 ,C2287_=_C2294 ,\nC2287_=_C2298 ,C2287_=_C2299 ,C2287_=_C2300 ,C2287_=_C2301 ,C2287_=_C2532 ,C2287_=_C2602 ,\nC2287_=_C2627 ,C2287_=_C2698 ,C2287_=_C2877 ,C2287_=_C3278 ,C2287_=_C3433 ,C2287_=_C3435 ,\nC2287_=_C3436 ,C2287_=_C3437 ,C2287_=_C3438 ,C2287_=_C3444 ,C2287_=_C3445 ,C2294_=_C2298 ,\nC2294_=_C2299 ,C2294_=_C2300 ,C2294_=_C2301 ,C2294_=_C2647 ,C2294_=_C3326 ,C2294_=_C3554 ,\nC2294_=_C3639 ,C2294_=_C3695 ,C2294_=_C3972 ,C2294_=_C3973 ,C2294_=_C3975 ,C2294_=_C3976 ,\nC2294_=_C3978 ,C2294_=_C3979 ,C2298_=_C2299 ,C2298_=_C2300 ,C2298_=_C2301 ,C2298_=_C2515 ,\nC2298_=_C3900 ,C2298_=_C3922 ,C2298_=_C3964 ,C2298_=_C4001 ,C2298_=_C4020 ,C2298_=_C4030 ,\nC2298_=_C4031 ,C2299_=_C2300 ,C2299_=_C2301 ,C2299_=_C2348 ,C2299_=_C2517 ,C2299_=_C3256 ,\nC2299_=_C3700 ,C2299_=_C3766 ,C2299_=_C3910 ,C2299_=_C3966 ,C2299_=_C4022 ,C2299_=_C4052 ,\nC2299_=_C4068 ,C2299_=_C4073 ,C2299_=_C4074 ,C2300_=_C2301 ,C2300_=_C2378 ,C2300_=_C2616 ,\nC2300_=_C2668 ,C2300_=_C3057 ,C2300_=_C3258 ,C2300_=_C3652 ,C2300_=_C3682 ,C2300_=_C3691 ,\nC2300_=_C3757 ,C2300_=_C3864 ,C2300_=_C3998 ,C2300_=_C4023 ,C2300_=_C4087 ,C2300_=_C4088 ,\nC2301_=_C2379 ,C2301_=_C2617 ,C2301_=_C2669 ,C2301_=_C3058 ,C2301_=_C3259 ,C2301_=_C3344 ,\nC2301_=_C3654 ,C2301_=_C3758 ,C2301_=_C3865 ,C2301_=_C3947 ,C2301_=_C4009 ,C2301_=_C4059 ,\nC2301_=_C4094 ,C2304_=_C2320 ,C2304_=_C2391 ,C2304_=_C2483 ,C2304_=_C2578 ,C2304_=_C2579 ,\nC2304_=_C2580 ,C2304_=_C2581 ,C2304_=_C2582 ,C2304_=_C2583 ,C2304_=_C2585 ,C2304_=_C2586 ,\nC2304_=_C2587 ,C2304_=_C2588 ,C2304_=_C2589 ,C2304_=_C2590 ,C2304_=_C2591</w:t>
      </w:r>
    </w:p>
    <w:p>
      <w:pPr>
        <w:pStyle w:val="PreformattedText"/>
        <w:bidi w:val="0"/>
        <w:spacing w:before="0" w:after="0"/>
        <w:jc w:val="left"/>
        <w:rPr/>
      </w:pPr>
      <w:r>
        <w:rPr/>
        <w:t xml:space="preserve"> </w:t>
      </w:r>
      <w:r>
        <w:rPr/>
        <w:t>,C2304_=_C2592 ,\nC2304_=_C2593 ,C2304_=_C2594 ,C2304_=_C2595 ,C2304_=_C2597 ,C2320_=_C2334 ,C2320_=_C2498 ,\nC2320_=_C2705 ,C2320_=_C3010 ,C2320_=_C3161 ,C2320_=_C3277 ,C2320_=_C3352 ,C2320_=_C3457 ,\nC2320_=_C3546 ,C2320_=_C3635 ,C2320_=_C3800 ,C2320_=_C3809 ,C2320_=_C3903 ,C2320_=_C4065 ,\nC2320_=_C4090 ,C2320_=_C4096 ,C2320_=_C4100 ,C2323_=_C2334 ,C2323_=_C2543 ,C2323_=_C2544 ,\nC2323_=_C2545 ,C2323_=_C2546 ,C2323_=_C2550 ,C2323_=_C2551 ,C2323_=_C2556 ,C2323_=_C2557 ,\nC2323_=_C2558 ,C2323_=_C2559 ,C2334_=_C2498 ,C2334_=_C2705 ,C2334_=_C3010 ,C2334_=_C3161 ,\nC2334_=_C3277 ,C2334_=_C3352 ,C2334_=_C3457 ,C2334_=_C3546 ,C2334_=_C3635 ,C2334_=_C3800 ,\nC2334_=_C3809 ,C2334_=_C3903 ,C2334_=_C4065 ,C2334_=_C4090 ,C2334_=_C4096 ,C2334_=_C4100 ,\nC2338_=_C2348 ,C2338_=_C2747 ,C2338_=_C2841 ,C2338_=_C3165 ,C2338_=_C3203 ,C2338_=_C3204 ,\nC2338_=_C3206 ,C2338_=_C3207 ,C2338_=_C3208 ,C2338_=_C3209 ,C2338_=_C3210 ,C2338_=_C3211 ,\nC2338_=_C3212 ,C2338_=_C3213 ,C2338_=_C3215 ,C2338_=_C3217 ,C2338_=_C3218 ,C2348_=_C2517 ,\nC2348_=_C3256 ,C2348_=_C3700 ,C2348_=_C3766 ,C2348_=_C3910 ,C2348_=_C3966 ,C2348_=_C4022 ,\nC2348_=_C4052 ,C2348_=_C4068 ,C2348_=_C4073 ,C2348_=_C4074 ,C2377_=_C2378 ,C2377_=_C2379 ,\nC2377_=_C2667 ,C2377_=_C3056 ,C2377_=_C3250 ,C2377_=_C3257 ,C2377_=_C3644 ,C2377_=_C3767 ,\nC2377_=_C3901 ,C2377_=_C3925 ,C2377_=_C4002 ,C2377_=_C4014 ,C2377_=_C4081 ,C2377_=_C4084 ,\nC2377_=_C4085 ,C2378_=_C2379 ,C2378_=_C2616 ,C2378_=_C2668 ,C2378_=_C3057 ,C2378_=_C3258 ,\nC2378_=_C3652 ,C2378_=_C3682 ,C2378_=_C3691 ,C2378_=_C3757 ,C2378_=_C3864 ,C2378_=_C3998 ,\nC2378_=_C4023 ,C2378_=_C4087 ,C2378_=_C4088 ,C2379_=_C2617 ,C2379_=_C2669 ,C2379_=_C3058 ,\nC2379_=_C3259 ,C2379_=_C3344 ,C2379_=_C3654 ,C2379_=_C3758 ,C2379_=_C3865 ,C2379_=_C3947 ,\nC2379_=_C4009 ,C2379_=_C4059 ,C2379_=_C4094 ,C2381_=_C2412 ,C2381_=_C2413 ,C2381_=_C2414 ,\nC2381_=_C2415 ,C2381_=_C2416 ,C2381_=_C2417 ,C2381_=_C2418 ,C2381_=_C2419 ,C2381_=_C2420 ,\nC2381_=_C2421 ,C2381_=_C2423 ,C2381_=_C2426 ,C2381_=_C2427 ,C2381_=_C2428 ,C2381_=_C2429 ,\nC2391_=_C2396 ,C2391_=_C2483 ,C2391_=_C2578 ,C2391_=_C2579 ,C2391_=_C2580 ,C2391_=_C2581 ,\nC2391_=_C2582 ,C2391_=_C2583 ,C2391_=_C2585 ,C2391_=_C2586 ,C2391_=_C2587 ,C2391_=_C2588 ,\nC2391_=_C2589 ,C2391_=_C2590 ,C2391_=_C2591 ,C2391_=_C2592 ,C2391_=_C2593 ,C2391_=_C2594 ,\nC2391_=_C2595 ,C2391_=_C2597 ,C2396_=_C2505 ,C2396_=_C2749 ,C2396_=_C2859 ,C2396_=_C3168 ,\nC2396_=_C3295 ,C2396_=_C3320 ,C2396_=_C3421 ,C2396_=_C3422 ,C2396_=_C3424 ,C2396_=_C3425 ,\nC2396_=_C3426 ,C2396_=_C3427 ,C2396_=_C3429 ,C2396_=_C3431 ,C2412_=_C2413 ,C2412_=_C2414 ,\nC2412_=_C2415 ,C2412_=_C2416 ,C2412_=_C2417 ,C2412_=_C2418 ,C2412_=_C2419 ,C2412_=_C2420 ,\nC2412_=_C2421 ,C2412_=_C2423 ,C2412_=_C2426 ,C2412_=_C2427 ,C2412_=_C2428 ,C2412_=_C2429 ,\nC2413_=_C2414 ,C2413_=_C2415 ,C2413_=_C2416 ,C2413_=_C2417 ,C2413_=_C2418 ,C2413_=_C2419 ,\nC2413_=_C2420 ,C2413_=_C2421 ,C2413_=_C2423 ,C2413_=_C2426 ,C2413_=_C2427 ,C2413_=_C2428 ,\nC2413_=_C2429 ,C2414_=_C2415 ,C2414_=_C2416 ,C2414_=_C2417 ,C2414_=_C2418 ,C2414_=_C2419 ,\nC2414_=_C2420 ,C2414_=_C2421 ,C2414_=_C2423 ,C2414_=_C2426 ,C2414_=_C2427 ,C2414_=_C2428 ,\nC2414_=_C2429 ,C2414_=_C3203 ,C2414_=_C3256 ,C2414_=_C3257 ,C2414_=_C3258 ,C2414_=_C3259 ,\nC2415_=_C2416 ,C2415_=_C2417 ,C2415_=_C2418 ,C2415_=_C2419 ,C2415_=_C2420 ,C2415_=_C2421 ,\nC2415_=_C2423 ,C2415_=_C2426 ,C2415_=_C2427 ,C2415_=_C2428 ,C2415_=_C2429 ,C2416_=_C2417 ,\nC2416_=_C2418 ,C2416_=_C2419 ,C2416_=_C2420 ,C2416_=_C2421 ,C2416_=_C2423 ,C2416_=_C2426 ,\nC2416_=_C2427 ,C2416_=_C2428 ,C2416_=_C2429 ,C2416_=_C2591 ,C2416_=_C3384 ,C2416_=_C3809 ,\nC2416_=_C3810 ,C2417_=_C2418 ,C2417_=_C2419 ,C2417_=_C2420 ,C2417_=_C2421 ,C2417_=_C2423 ,\nC2417_=_C2426 ,C2417_=_C2427 ,C2417_=_C2428 ,C2417_=_C2429 ,C2417_=_C3211 ,C2417_=_C3427 ,\nC2417_=_C3849 ,C2418_=_C2419 ,C2418_=_C2420 ,C2418_=_C2421 ,C2418_=_C2423 ,C2418_=_C2426 ,\nC2418_=_C2427 ,C2418_=_C2428 ,C2418_=_C2429 ,C2418_=_C3895 ,C2419_=_C2420 ,C2419_=_C2421 ,\nC2419_=_C2423 ,C2419_=_C2426 ,C2419_=_C2427 ,C2419_=_C2428 ,C2419_=_C2429 ,C2419_=_C2551 ,\nC2419_=_C3900 ,C2419_=_C3901 ,C2419_=_C3902 ,C2419_=_C3903 ,C2420_=_C2421 ,C2420_=_C2423 ,\nC2420_=_C2426 ,C2420_=_C2427 ,C2420_=_C2428 ,C2420_=_C2429 ,C2420_=_C3922 ,C2420_=_C3925 ,\nC2420_=_C3926 ,C2420_=_C3927 ,C2420_=_C3929 ,C2421_=_C2423 ,C2421_=_C2426 ,C2421_=_C2427 ,\nC2421_=_C2428 ,C2421_=_C2429 ,C2421_=_C3973 ,C2421_=_C4001 ,C2421_=_C4002 ,C2421_=_C4003 ,\nC2423_=_C2426 ,C2423_=_C2427 ,C2423_=_C2428 ,C2423_=_C2429 ,C2423_=_C2795 ,C2423_=_C3429 ,\nC2423_=_C3580 ,C2423_=_C4035 ,C2423_=_C4036 ,C2426_=_C2427 ,C2426_=_C2428 ,C2426_=_C2429 ,\nC2426_=_C3140 ,C2427_=_C2428 ,C2427_=_C2429 ,C2427_=_C3379 ,C2427_=_C4030 ,C2427_=_C4084 ,\nC2427_=_C4092 ,C2428_=_C2429 ,C2428_=_C2597 ,C2428_=_C3431 ,C2431_=_C2434 ,C2431_=_C2443 ,\nC2431_=_C2444 ,C2431_=_C2502 ,C2431_=_C2624 ,C2431_=_C2901 ,C2431_=_C2982 ,C2431_=_C2983 ,\nC2431_=_C2986 ,C2431_=_C2988 ,C2431_=_C2989 ,C2431_=_C2990 ,C2431_=_C2991 ,C2431_=_C2993 ,\nC2431_=_C2995 ,C2431_=_C2996 ,C2434_=_C2443 ,C2434_=_C2444 ,C2434_=_C2938 ,C2434_=_C3080 ,\nC2434_=_C3113 ,C2434_=_C3143 ,C2434_=_C3154 ,C2434_=_C3373 ,C2434_=_C3374 ,C2434_=_C3375 ,\nC2434_=_C3378 ,C2434_=_C3379 ,C2434_=_C3380 ,C2443_=_C2444 ,C2443_=_C3288 ,C2443_=_C3353 ,\nC2443_=_C3596 ,C2443_=_C3702 ,C2443_=_C3794 ,C2443_=_C3823 ,C2443_=_C3927 ,C2443_=_C4106 ,\nC2443_=_C4108 ,C2444_=_C2871 ,C2444_=_C3345 ,C2444_=_C3795 ,C2444_=_C3824 ,C2444_=_C3895 ,\nC2444_=_C3929 ,C2444_=_C3950 ,C2444_=_C3994 ,C2444_=_C4011 ,C2444_=_C4043 ,C2444_=_C4050 ,\nC2444_=_C4063 ,C2483_=_C2498 ,C2483_=_C2578 ,C2483_=_C2579 ,C2483_=_C2580 ,C2483_=_C2581 ,\nC2483_=_C2582 ,C2483_=_C2583 ,C2483_=_C2585 ,C2483_=_C2586 ,C2483_=_C2587 ,C2483_=_C2588 ,\nC2483_=_C2589 ,C2483_=_C2590 ,C2483_=_C2591 ,C2483_=_C2592 ,C2483_=_C2593 ,C2483_=_C2594 ,\nC2483_=_C2595 ,C2483_=_C2597 ,C2498_=_C2705 ,C2498_=_C3010 ,C2498_=_C3161 ,C2498_=_C3277 ,\nC2498_=_C3352 ,C2498_=_C3457 ,C2498_=_C3546 ,C2498_=_C3635 ,C2498_=_C3800 ,C2498_=_C3809 ,\nC2498_=_C3903 ,C2498_=_C4065 ,C2498_=_C4090 ,C2498_=_C4096 ,C2498_=_C4100 ,C2501_=_C2502 ,\nC2501_=_C2503 ,C2501_=_C2504 ,C2501_=_C2505 ,C2501_=_C2506 ,C2501_=_C2515 ,C2501_=_C2517 ,\nC2501_=_C2520 ,C2501_=_C2521 ,C2501_=_C2561 ,C2501_=_C2763 ,C2501_=_C2783 ,C2501_=_C2784 ,\nC2501_=_C2788 ,C2501_=_C2789 ,C2501_=_C2790 ,C2501_=_C2791 ,C2501_=_C2792 ,C2501_=_C2793 ,\nC2501_=_C2795 ,C2501_=_C2796 ,C2501_=_C2798 ,C2502_=_C2503 ,C2502_=_C2504 ,C2502_=_C2505 ,\nC2502_=_C2506 ,C2502_=_C2515 ,C2502_=_C2517 ,C2502_=_C2520 ,C2502_=_C2521 ,C2502_=_C2624 ,\nC2502_=_C2901 ,C2502_=_C2982 ,C2502_=_C2983 ,C2502_=_C2986 ,C2502_=_C2988 ,C2502_=_C2989 ,\nC2502_=_C2990 ,C2502_=_C2991 ,C2502_=_C2993 ,C2502_=_C2995 ,C2502_=_C2996 ,C2503_=_C2504 ,\nC2503_=_C2505 ,C2503_=_C2506 ,C2503_=_C2515 ,C2503_=_C2517 ,C2503_=_C2520 ,C2503_=_C2521 ,\nC2503_=_C2745 ,C2503_=_C3044 ,C2503_=_C3124 ,C2503_=_C3125 ,C2503_=_C3126 ,C2503_=_C3127 ,\nC2503_=_C3128 ,C2503_=_C3129 ,C2503_=_C3130 ,C2503_=_C3131 ,C2503_=_C3132 ,C2503_=_C3134 ,\nC2503_=_C3135 ,C2503_=_C3136 ,C2503_=_C3137 ,C2503_=_C3138 ,C2503_=_C3140 ,C2503_=_C3141 ,\nC2504_=_C2505 ,C2504_=_C2506 ,C2504_=_C2515 ,C2504_=_C2517 ,C2504_=_C2520 ,C2504_=_C2521 ,\nC2504_=_C3333 ,C2504_=_C3381 ,C2504_=_C3383 ,C2504_=_C3384 ,C2504_=_C3385 ,C2504_=_C3386 ,\nC2504_=_C3387 ,C2504_=_C3388 ,C2504_=_C3390 ,C2504_=_C3392 ,C2504_=_C3394 ,C2505_=_C2506 ,\nC2505_=_C2515 ,C2505_=_C2517 ,C2505_=_C2520 ,C2505_=_C2521 ,C2505_=_C2749 ,C2505_=_C2859 ,\nC2505_=_C3168 ,C2505_=_C3295 ,C2505_=_C3320 ,C2505_=_C3421 ,C2505_=_C3422 ,C2505_=_C3424 ,\nC2505_=_C3425 ,C2505_=_C3426 ,C2505_=_C3427 ,C2505_=_C3429 ,C2505_=_C3431 ,C2506_=_C2515 ,\nC2506_=_C2517 ,C2506_=_C2520 ,C2506_=_C2521 ,C2506_=_C2607 ,C2506_=_C2629 ,C2506_=_C2661 ,\nC2506_=_C2909 ,C2506_=_C3098 ,C2506_=_C3193 ,C2506_=_C3347 ,C2506_=_C3539 ,C2506_=_C3576 ,\nC2506_=_C3577 ,C2506_=_C3578 ,C2506_=_C3579 ,C2506_=_C3580 ,C2506_=_C3581 ,C2506_=_C3583 ,\nC2506_=_C3584 ,C2506_=_C3586 ,C2515_=_C2517 ,C2515_=_C2520 ,C2515_=_C2521 ,C2515_=_C3900 ,\nC2515_=_C3922 ,C2515_=_C3964 ,C2515_=_C4001 ,C2515_=_C4020 ,C2515_=_C4030 ,C2515_=_C4031 ,\nC2517_=_C2520 ,C2517_=_C2521 ,C2517_=_C3256 ,C2517_=_C3700 ,C2517_=_C3766 ,C2517_=_C3910 ,\nC2517_=_C3966 ,C2517_=_C4022 ,C2517_=_C4052 ,C2517_=_C4068 ,C2517_=_C4073 ,C2517_=_C4074 ,\nC2520_=_C2521 ,C2520_=_C2541 ,C2520_=_C2635 ,C2520_=_C2704 ,C2520_=_C2886 ,C2520_=_C3483 ,\nC2520_=_C3653 ,C2520_=_C3902 ,C2520_=_C3926 ,C2520_=_C4003 ,C2520_=_C4035 ,C2520_=_C4092 ,\nC2521_=_C3108 ,C2521_=_C3420 ,C2521_=_C3459 ,C2521_=_C3508 ,C2521_=_C3626 ,C2521_=_C3636 ,\nC2521_=_C3656 ,C2521_=_C3663 ,C2521_=_C3720 ,C2521_=_C3810 ,C2521_=_C4036 ,C2521_=_C4091 ,\nC2521_=_C4098 ,C2532_=_C2538 ,C2532_=_C2541 ,C2532_=_C2602 ,C2532_=_C2627 ,C2532_=_C2698 ,\nC2532_=_C2877 ,C2532_=_C3278 ,C2532_=_C3433 ,C2532_=_C3435 ,C2532_=_C3436 ,C2532_=_C3437 ,\nC2532_=_C3438 ,C2532_=_C3444 ,C2532_=_C3445 ,C2538_=_C2541 ,C2538_=_C2633 ,C2538_=_C2702 ,\nC2538_=_C2758 ,C2538_=_C2883 ,C2538_=_C3177 ,C2538_=_C3305 ,C2538_=_C3481 ,C2538_=_C3675 ,\nC2538_=_C3686 ,C2538_=_C3843 ,C2538_=_C3849 ,C2538_=_C3980 ,C2538_=_C3981 ,C2538_=_C3984 ,\nC2541_=_C2635 ,C2541_=_C2704 ,C2541_=_C2886 ,C2541_=_C3483 ,C2541_=_C3653 ,C2541_=_C3902 ,\nC2541_=_C3926 ,C2541_=_C4003 ,C2541_=_C4035 ,C2541_=_C4092 ,C2543_=_C2544 ,C2543_=_C2545 ,\nC2543_=_C2546 ,C2543_=_C2550 ,C2543_=_C2551 ,C2543_=_C2556 ,C2543_=_C2557 ,C2543_=_C2558 ,\nC2543_=_C2559 ,C2543_=_C2698 ,C2543_=_C2702 ,C2543_=_C2704 ,C2543_=_C2705 ,C2544_=_C2545 ,\nC2544_=_C2546 ,C2544_=_C2550 ,C2544_=_C2551 ,C2544_=_C2556 ,C2544_=_C2557 ,C2544_=_C2558 ,\nC2544_=_C2559 ,C2544_=_C3154 ,C2544_=_C3161 ,C2545_=_C2546 ,C2545_=_C2550 ,C2545_=_C2551 ,\nC2545_=_C2556 ,C2545_=_C2557 ,C2545_=_C2558 ,C2545_=_C2559 ,C2545_=_C3278 ,C2545_=_C3279 ,\nC2545_=_C3288 ,C2546_=_C2550 ,C2546_=_C2551 ,C2546_=_C2556 ,C2546_=_C2557 ,C2546_=_C2558 ,\nC2546_=_C2559 ,C2546_=_C2983 ,C2546_=_C3347</w:t>
      </w:r>
    </w:p>
    <w:p>
      <w:pPr>
        <w:pStyle w:val="PreformattedText"/>
        <w:bidi w:val="0"/>
        <w:spacing w:before="0" w:after="0"/>
        <w:jc w:val="left"/>
        <w:rPr/>
      </w:pPr>
      <w:r>
        <w:rPr/>
        <w:t xml:space="preserve"> </w:t>
      </w:r>
      <w:r>
        <w:rPr/>
        <w:t>,C2546_=_C3352 ,C2546_=_C3353 ,C2550_=_C2551 ,\nC2550_=_C2556 ,C2550_=_C2557 ,C2550_=_C2558 ,C2550_=_C2559 ,C2550_=_C3435 ,C2550_=_C3484 ,\nC2550_=_C3596 ,C2551_=_C2556 ,C2551_=_C2557 ,C2551_=_C2558 ,C2551_=_C2559 ,C2551_=_C3900 ,\nC2551_=_C3901 ,C2551_=_C3902 ,C2551_=_C3903 ,C2556_=_C2557 ,C2556_=_C2558 ,C2556_=_C2559 ,\nC2556_=_C3380 ,C2556_=_C3979 ,C2556_=_C4031 ,C2557_=_C2558 ,C2557_=_C2559 ,C2557_=_C3444 ,\nC2557_=_C3494 ,C2557_=_C4085 ,C2557_=_C4087 ,C2557_=_C4094 ,C2557_=_C4106 ,C2558_=_C2559 ,\nC2558_=_C4100 ,C2559_=_C3445 ,C2559_=_C3497 ,C2559_=_C3586 ,C2559_=_C4108 ,C2561_=_C2763 ,\nC2561_=_C2783 ,C2561_=_C2784 ,C2561_=_C2788 ,C2561_=_C2789 ,C2561_=_C2790 ,C2561_=_C2791 ,\nC2561_=_C2792 ,C2561_=_C2793 ,C2561_=_C2795 ,C2561_=_C2796 ,C2561_=_C2798 ,C2578_=_C2579 ,\nC2578_=_C2580 ,C2578_=_C2581 ,C2578_=_C2582 ,C2578_=_C2583 ,C2578_=_C2585 ,C2578_=_C2586 ,\nC2578_=_C2587 ,C2578_=_C2588 ,C2578_=_C2589 ,C2578_=_C2590 ,C2578_=_C2591 ,C2578_=_C2592 ,\nC2578_=_C2593 ,C2578_=_C2594 ,C2578_=_C2595 ,C2578_=_C2597 ,C2578_=_C2823 ,C2579_=_C2580 ,\nC2579_=_C2581 ,C2579_=_C2582 ,C2579_=_C2583 ,C2579_=_C2585 ,C2579_=_C2586 ,C2579_=_C2587 ,\nC2579_=_C2588 ,C2579_=_C2589 ,C2579_=_C2590 ,C2579_=_C2591 ,C2579_=_C2592 ,C2579_=_C2593 ,\nC2579_=_C2594 ,C2579_=_C2595 ,C2579_=_C2597 ,C2579_=_C2859 ,C2579_=_C2871 ,C2580_=_C2581 ,\nC2580_=_C2582 ,C2580_=_C2583 ,C2580_=_C2585 ,C2580_=_C2586 ,C2580_=_C2587 ,C2580_=_C2588 ,\nC2580_=_C2589 ,C2580_=_C2590 ,C2580_=_C2591 ,C2580_=_C2592 ,C2580_=_C2593 ,C2580_=_C2594 ,\nC2580_=_C2595 ,C2580_=_C2597 ,C2581_=_C2582 ,C2581_=_C2583 ,C2581_=_C2585 ,C2581_=_C2586 ,\nC2581_=_C2587 ,C2581_=_C2588 ,C2581_=_C2589 ,C2581_=_C2590 ,C2581_=_C2591 ,C2581_=_C2592 ,\nC2581_=_C2593 ,C2581_=_C2594 ,C2581_=_C2595 ,C2581_=_C2597 ,C2581_=_C3010 ,C2582_=_C2583 ,\nC2582_=_C2585 ,C2582_=_C2586 ,C2582_=_C2587 ,C2582_=_C2588 ,C2582_=_C2589 ,C2582_=_C2590 ,\nC2582_=_C2591 ,C2582_=_C2592 ,C2582_=_C2593 ,C2582_=_C2594 ,C2582_=_C2595 ,C2582_=_C2597 ,\nC2582_=_C3277 ,C2583_=_C2585 ,C2583_=_C2586 ,C2583_=_C2587 ,C2583_=_C2588 ,C2583_=_C2589 ,\nC2583_=_C2590 ,C2583_=_C2591 ,C2583_=_C2592 ,C2583_=_C2593 ,C2583_=_C2594 ,C2583_=_C2595 ,\nC2583_=_C2597 ,C2583_=_C3320 ,C2583_=_C3326 ,C2585_=_C2586 ,C2585_=_C2587 ,C2585_=_C2588 ,\nC2585_=_C2589 ,C2585_=_C2590 ,C2585_=_C2591 ,C2585_=_C2592 ,C2585_=_C2593 ,C2585_=_C2594 ,\nC2585_=_C2595 ,C2585_=_C2597 ,C2585_=_C3421 ,C2586_=_C2587 ,C2586_=_C2588 ,C2586_=_C2589 ,\nC2586_=_C2590 ,C2586_=_C2591 ,C2586_=_C2592 ,C2586_=_C2593 ,C2586_=_C2594 ,C2586_=_C2595 ,\nC2586_=_C2597 ,C2586_=_C3539 ,C2586_=_C3546 ,C2587_=_C2588 ,C2587_=_C2589 ,C2587_=_C2590 ,\nC2587_=_C2591 ,C2587_=_C2592 ,C2587_=_C2593 ,C2587_=_C2594 ,C2587_=_C2595 ,C2587_=_C2597 ,\nC2587_=_C3422 ,C2588_=_C2589 ,C2588_=_C2590 ,C2588_=_C2591 ,C2588_=_C2592 ,C2588_=_C2593 ,\nC2588_=_C2594 ,C2588_=_C2595 ,C2588_=_C2597 ,C2588_=_C3125 ,C2588_=_C3362 ,C2588_=_C3425 ,\nC2588_=_C3663 ,C2589_=_C2590 ,C2589_=_C2591 ,C2589_=_C2592 ,C2589_=_C2593 ,C2589_=_C2594 ,\nC2589_=_C2595 ,C2589_=_C2597 ,C2589_=_C3127 ,C2589_=_C3686 ,C2589_=_C3691 ,C2590_=_C2591 ,\nC2590_=_C2592 ,C2590_=_C2593 ,C2590_=_C2594 ,C2590_=_C2595 ,C2590_=_C2597 ,C2590_=_C3800 ,\nC2591_=_C2592 ,C2591_=_C2593 ,C2591_=_C2594 ,C2591_=_C2595 ,C2591_=_C2597 ,C2591_=_C3384 ,\nC2591_=_C3809 ,C2591_=_C3810 ,C2592_=_C2593 ,C2592_=_C2594 ,C2592_=_C2595 ,C2592_=_C2597 ,\nC2593_=_C2594 ,C2593_=_C2595 ,C2593_=_C2597 ,C2593_=_C4050 ,C2594_=_C2595 ,C2594_=_C2597 ,\nC2594_=_C4065 ,C2595_=_C2597 ,C2595_=_C3978 ,C2595_=_C4073 ,C2597_=_C3431 ,C2602_=_C2607 ,\nC2602_=_C2616 ,C2602_=_C2617 ,C2602_=_C2627 ,C2602_=_C2698 ,C2602_=_C2877 ,C2602_=_C3278 ,\nC2602_=_C3433 ,C2602_=_C3435 ,C2602_=_C3436 ,C2602_=_C3437 ,C2602_=_C3438 ,C2602_=_C3444 ,\nC2602_=_C3445 ,C2607_=_C2616 ,C2607_=_C2617 ,C2607_=_C2629 ,C2607_=_C2661 ,C2607_=_C2909 ,\nC2607_=_C3098 ,C2607_=_C3193 ,C2607_=_C3347 ,C2607_=_C3539 ,C2607_=_C3576 ,C2607_=_C3577 ,\nC2607_=_C3578 ,C2607_=_C3579 ,C2607_=_C3580 ,C2607_=_C3581 ,C2607_=_C3583 ,C2607_=_C3584 ,\nC2607_=_C3586 ,C2616_=_C2617 ,C2616_=_C2668 ,C2616_=_C3057 ,C2616_=_C3258 ,C2616_=_C3652 ,\nC2616_=_C3682 ,C2616_=_C3691 ,C2616_=_C3757 ,C2616_=_C3864 ,C2616_=_C3998 ,C2616_=_C4023 ,\nC2616_=_C4087 ,C2616_=_C4088 ,C2617_=_C2669 ,C2617_=_C3058 ,C2617_=_C3259 ,C2617_=_C3344 ,\nC2617_=_C3654 ,C2617_=_C3758 ,C2617_=_C3865 ,C2617_=_C3947 ,C2617_=_C4009 ,C2617_=_C4059 ,\nC2617_=_C4094 ,C2624_=_C2627 ,C2624_=_C2629 ,C2624_=_C2633 ,C2624_=_C2635 ,C2624_=_C2901 ,\nC2624_=_C2982 ,C2624_=_C2983 ,C2624_=_C2986 ,C2624_=_C2988 ,C2624_=_C2989 ,C2624_=_C2990 ,\nC2624_=_C2991 ,C2624_=_C2993 ,C2624_=_C2995 ,C2624_=_C2996 ,C2627_=_C2629 ,C2627_=_C2633 ,\nC2627_=_C2635 ,C2627_=_C2698 ,C2627_=_C2877 ,C2627_=_C3278 ,C2627_=_C3433 ,C2627_=_C3435 ,\nC2627_=_C3436 ,C2627_=_C3437 ,C2627_=_C3438 ,C2627_=_C3444 ,C2627_=_C3445 ,C2629_=_C2633 ,\nC2629_=_C2635 ,C2629_=_C2661 ,C2629_=_C2909 ,C2629_=_C3098 ,C2629_=_C3193 ,C2629_=_C3347 ,\nC2629_=_C3539 ,C2629_=_C3576 ,C2629_=_C3577 ,C2629_=_C3578 ,C2629_=_C3579 ,C2629_=_C3580 ,\nC2629_=_C3581 ,C2629_=_C3583 ,C2629_=_C3584 ,C2629_=_C3586 ,C2633_=_C2635 ,C2633_=_C2702 ,\nC2633_=_C2758 ,C2633_=_C2883 ,C2633_=_C3177 ,C2633_=_C3305 ,C2633_=_C3481 ,C2633_=_C3675 ,\nC2633_=_C3686 ,C2633_=_C3843 ,C2633_=_C3849 ,C2633_=_C3980 ,C2633_=_C3981 ,C2633_=_C3984 ,\nC2635_=_C2704 ,C2635_=_C2886 ,C2635_=_C3483 ,C2635_=_C3653 ,C2635_=_C3902 ,C2635_=_C3926 ,\nC2635_=_C4003 ,C2635_=_C4035 ,C2635_=_C4092 ,C2647_=_C3326 ,C2647_=_C3554 ,C2647_=_C3639 ,\nC2647_=_C3695 ,C2647_=_C3972 ,C2647_=_C3973 ,C2647_=_C3975 ,C2647_=_C3976 ,C2647_=_C3978 ,\nC2647_=_C3979 ,C2661_=_C2667 ,C2661_=_C2668 ,C2661_=_C2669 ,C2661_=_C2909 ,C2661_=_C3098 ,\nC2661_=_C3193 ,C2661_=_C3347 ,C2661_=_C3539 ,C2661_=_C3576 ,C2661_=_C3577 ,C2661_=_C3578 ,\nC2661_=_C3579 ,C2661_=_C3580 ,C2661_=_C3581 ,C2661_=_C3583 ,C2661_=_C3584 ,C2661_=_C3586 ,\nC2667_=_C2668 ,C2667_=_C2669 ,C2667_=_C3056 ,C2667_=_C3250 ,C2667_=_C3257 ,C2667_=_C3644 ,\nC2667_=_C3767 ,C2667_=_C3901 ,C2667_=_C3925 ,C2667_=_C4002 ,C2667_=_C4014 ,C2667_=_C4081 ,\nC2667_=_C4084 ,C2667_=_C4085 ,C2668_=_C2669 ,C2668_=_C3057 ,C2668_=_C3258 ,C2668_=_C3652 ,\nC2668_=_C3682 ,C2668_=_C3691 ,C2668_=_C3757 ,C2668_=_C3864 ,C2668_=_C3998 ,C2668_=_C4023 ,\nC2668_=_C4087 ,C2668_=_C4088 ,C2669_=_C3058 ,C2669_=_C3259 ,C2669_=_C3344 ,C2669_=_C3654 ,\nC2669_=_C3758 ,C2669_=_C3865 ,C2669_=_C3947 ,C2669_=_C4009 ,C2669_=_C4059 ,C2669_=_C4094 ,\nC2698_=_C2702 ,C2698_=_C2704 ,C2698_=_C2705 ,C2698_=_C2877 ,C2698_=_C3278 ,C2698_=_C3433 ,\nC2698_=_C3435 ,C2698_=_C3436 ,C2698_=_C3437 ,C2698_=_C3438 ,C2698_=_C3444 ,C2698_=_C3445 ,\nC2702_=_C2704 ,C2702_=_C2705 ,C2702_=_C2758 ,C2702_=_C2883 ,C2702_=_C3177 ,C2702_=_C3305 ,\nC2702_=_C3481 ,C2702_=_C3675 ,C2702_=_C3686 ,C2702_=_C3843 ,C2702_=_C3849 ,C2702_=_C3980 ,\nC2702_=_C3981 ,C2702_=_C3984 ,C2704_=_C2705 ,C2704_=_C2886 ,C2704_=_C3483 ,C2704_=_C3653 ,\nC2704_=_C3902 ,C2704_=_C3926 ,C2704_=_C4003 ,C2704_=_C4035 ,C2704_=_C4092 ,C2705_=_C3010 ,\nC2705_=_C3161 ,C2705_=_C3277 ,C2705_=_C3352 ,C2705_=_C3457 ,C2705_=_C3546 ,C2705_=_C3635 ,\nC2705_=_C3800 ,C2705_=_C3809 ,C2705_=_C3903 ,C2705_=_C4065 ,C2705_=_C4090 ,C2705_=_C4096 ,\nC2705_=_C4100 ,C2745_=_C2747 ,C2745_=_C2749 ,C2745_=_C2758 ,C2745_=_C3044 ,C2745_=_C3124 ,\nC2745_=_C3125 ,C2745_=_C3126 ,C2745_=_C3127 ,C2745_=_C3128 ,C2745_=_C3129 ,C2745_=_C3130 ,\nC2745_=_C3131 ,C2745_=_C3132 ,C2745_=_C3134 ,C2745_=_C3135 ,C2745_=_C3136 ,C2745_=_C3137 ,\nC2745_=_C3138 ,C2745_=_C3140 ,C2745_=_C3141 ,C2747_=_C2749 ,C2747_=_C2758 ,C2747_=_C2841 ,\nC2747_=_C3165 ,C2747_=_C3203 ,C2747_=_C3204 ,C2747_=_C3206 ,C2747_=_C3207 ,C2747_=_C3208 ,\nC2747_=_C3209 ,C2747_=_C3210 ,C2747_=_C3211 ,C2747_=_C3212 ,C2747_=_C3213 ,C2747_=_C3215 ,\nC2747_=_C3217 ,C2747_=_C3218 ,C2749_=_C2758 ,C2749_=_C2859 ,C2749_=_C3168 ,C2749_=_C3295 ,\nC2749_=_C3320 ,C2749_=_C3421 ,C2749_=_C3422 ,C2749_=_C3424 ,C2749_=_C3425 ,C2749_=_C3426 ,\nC2749_=_C3427 ,C2749_=_C3429 ,C2749_=_C3431 ,C2758_=_C2883 ,C2758_=_C3177 ,C2758_=_C3305 ,\nC2758_=_C3481 ,C2758_=_C3675 ,C2758_=_C3686 ,C2758_=_C3843 ,C2758_=_C3849 ,C2758_=_C3980 ,\nC2758_=_C3981 ,C2758_=_C3984 ,C2763_=_C2783 ,C2763_=_C2784 ,C2763_=_C2788 ,C2763_=_C2789 ,\nC2763_=_C2790 ,C2763_=_C2791 ,C2763_=_C2792 ,C2763_=_C2793 ,C2763_=_C2795 ,C2763_=_C2796 ,\nC2763_=_C2798 ,C2783_=_C2784 ,C2783_=_C2788 ,C2783_=_C2789 ,C2783_=_C2790 ,C2783_=_C2791 ,\nC2783_=_C2792 ,C2783_=_C2793 ,C2783_=_C2795 ,C2783_=_C2796 ,C2783_=_C2798 ,C2784_=_C2788 ,\nC2784_=_C2789 ,C2784_=_C2790 ,C2784_=_C2791 ,C2784_=_C2792 ,C2784_=_C2793 ,C2784_=_C2795 ,\nC2784_=_C2796 ,C2784_=_C2798 ,C2784_=_C3193 ,C2788_=_C2789 ,C2788_=_C2790 ,C2788_=_C2791 ,\nC2788_=_C2792 ,C2788_=_C2793 ,C2788_=_C2795 ,C2788_=_C2796 ,C2788_=_C2798 ,C2788_=_C3424 ,\nC2788_=_C3436 ,C2788_=_C3577 ,C2788_=_C3652 ,C2788_=_C3653 ,C2788_=_C3654 ,C2788_=_C3656 ,\nC2789_=_C2790 ,C2789_=_C2791 ,C2789_=_C2792 ,C2789_=_C2793 ,C2789_=_C2795 ,C2789_=_C2796 ,\nC2789_=_C2798 ,C2790_=_C2791 ,C2790_=_C2792 ,C2790_=_C2793 ,C2790_=_C2795 ,C2790_=_C2796 ,\nC2790_=_C2798 ,C2791_=_C2792 ,C2791_=_C2793 ,C2791_=_C2795 ,C2791_=_C2796 ,C2791_=_C2798 ,\nC2791_=_C3485 ,C2792_=_C2793 ,C2792_=_C2795 ,C2792_=_C2796 ,C2792_=_C2798 ,C2792_=_C2990 ,\nC2792_=_C3386 ,C2792_=_C3964 ,C2792_=_C3966 ,C2793_=_C2795 ,C2793_=_C2796 ,C2793_=_C2798 ,\nC2793_=_C2991 ,C2793_=_C3136 ,C2793_=_C3388 ,C2793_=_C3981 ,C2793_=_C4020 ,C2793_=_C4022 ,\nC2793_=_C4023 ,C2795_=_C2796 ,C2795_=_C2798 ,C2795_=_C3429 ,C2795_=_C3580 ,C2795_=_C4035 ,\nC2795_=_C4036 ,C2796_=_C2798 ,C2798_=_C3392 ,C2798_=_C4090 ,C2798_=_C4091 ,C2823_=_C2922 ,\nC2823_=_C3032 ,C2823_=_C3092 ,C2823_=_C3332 ,C2823_=_C3358 ,C2823_=_C3360 ,C2823_=_C3361 ,\nC2823_=_C3362 ,C2823_=_C3363 ,C2823_=_C3364 ,C2823_=_C3365 ,C2823_=_C3366 ,C2823_=_C3367 ,\nC2823_=_C3368 ,C2823_=_C3369 ,C2841_=_C3165 ,C2841_=_C3203 ,C2841_=_C3204 ,C2841_=_C3206 ,\nC2841_=_C3207 ,C2841_=_C3208 ,C2841_=_C3209 ,C2841_=_C3210 ,C2841_=_C3211 ,C2841_=_C3212 ,\nC2841_=_C3213</w:t>
      </w:r>
    </w:p>
    <w:p>
      <w:pPr>
        <w:pStyle w:val="PreformattedText"/>
        <w:bidi w:val="0"/>
        <w:spacing w:before="0" w:after="0"/>
        <w:jc w:val="left"/>
        <w:rPr/>
      </w:pPr>
      <w:r>
        <w:rPr/>
        <w:t xml:space="preserve"> </w:t>
      </w:r>
      <w:r>
        <w:rPr/>
        <w:t>,C2841_=_C3215 ,C2841_=_C3217 ,C2841_=_C3218 ,C2859_=_C2871 ,C2859_=_C3168 ,\nC2859_=_C3295 ,C2859_=_C3320 ,C2859_=_C3421 ,C2859_=_C3422 ,C2859_=_C3424 ,C2859_=_C3425 ,\nC2859_=_C3426 ,C2859_=_C3427 ,C2859_=_C3429 ,C2859_=_C3431 ,C2871_=_C3345 ,C2871_=_C3795 ,\nC2871_=_C3824 ,C2871_=_C3895 ,C2871_=_C3929 ,C2871_=_C3950 ,C2871_=_C3994 ,C2871_=_C4011 ,\nC2871_=_C4043 ,C2871_=_C4050 ,C2871_=_C4063 ,C2877_=_C2879 ,C2877_=_C2883 ,C2877_=_C2886 ,\nC2877_=_C3278 ,C2877_=_C3433 ,C2877_=_C3435 ,C2877_=_C3436 ,C2877_=_C3437 ,C2877_=_C3438 ,\nC2877_=_C3444 ,C2877_=_C3445 ,C2879_=_C2883 ,C2879_=_C2886 ,C2879_=_C3095 ,C2879_=_C3279 ,\nC2879_=_C3335 ,C2879_=_C3398 ,C2879_=_C3484 ,C2879_=_C3485 ,C2879_=_C3486 ,C2879_=_C3487 ,\nC2879_=_C3488 ,C2879_=_C3489 ,C2879_=_C3490 ,C2879_=_C3491 ,C2879_=_C3494 ,C2879_=_C3496 ,\nC2879_=_C3497 ,C2883_=_C2886 ,C2883_=_C3177 ,C2883_=_C3305 ,C2883_=_C3481 ,C2883_=_C3675 ,\nC2883_=_C3686 ,C2883_=_C3843 ,C2883_=_C3849 ,C2883_=_C3980 ,C2883_=_C3981 ,C2883_=_C3984 ,\nC2886_=_C3483 ,C2886_=_C3653 ,C2886_=_C3902 ,C2886_=_C3926 ,C2886_=_C4003 ,C2886_=_C4035 ,\nC2886_=_C4092 ,C2901_=_C2909 ,C2901_=_C2982 ,C2901_=_C2983 ,C2901_=_C2986 ,C2901_=_C2988 ,\nC2901_=_C2989 ,C2901_=_C2990 ,C2901_=_C2991 ,C2901_=_C2993 ,C2901_=_C2995 ,C2901_=_C2996 ,\nC2909_=_C3098 ,C2909_=_C3193 ,C2909_=_C3347 ,C2909_=_C3539 ,C2909_=_C3576 ,C2909_=_C3577 ,\nC2909_=_C3578 ,C2909_=_C3579 ,C2909_=_C3580 ,C2909_=_C3581 ,C2909_=_C3583 ,C2909_=_C3584 ,\nC2909_=_C3586 ,C2922_=_C3032 ,C2922_=_C3092 ,C2922_=_C3332 ,C2922_=_C3358 ,C2922_=_C3360 ,\nC2922_=_C3361 ,C2922_=_C3362 ,C2922_=_C3363 ,C2922_=_C3364 ,C2922_=_C3365 ,C2922_=_C3366 ,\nC2922_=_C3367 ,C2922_=_C3368 ,C2922_=_C3369 ,C2938_=_C3080 ,C2938_=_C3113 ,C2938_=_C3143 ,\nC2938_=_C3154 ,C2938_=_C3373 ,C2938_=_C3374 ,C2938_=_C3375 ,C2938_=_C3378 ,C2938_=_C3379 ,\nC2938_=_C3380 ,C2982_=_C2983 ,C2982_=_C2986 ,C2982_=_C2988 ,C2982_=_C2989 ,C2982_=_C2990 ,\nC2982_=_C2991 ,C2982_=_C2993 ,C2982_=_C2995 ,C2982_=_C2996 ,C2982_=_C3143 ,C2983_=_C2986 ,\nC2983_=_C2988 ,C2983_=_C2989 ,C2983_=_C2990 ,C2983_=_C2991 ,C2983_=_C2993 ,C2983_=_C2995 ,\nC2983_=_C2996 ,C2983_=_C3347 ,C2983_=_C3352 ,C2983_=_C3353 ,C2986_=_C2988 ,C2986_=_C2989 ,\nC2986_=_C2990 ,C2986_=_C2991 ,C2986_=_C2993 ,C2986_=_C2995 ,C2986_=_C2996 ,C2986_=_C3373 ,\nC2988_=_C2989 ,C2988_=_C2990 ,C2988_=_C2991 ,C2988_=_C2993 ,C2988_=_C2995 ,C2988_=_C2996 ,\nC2988_=_C3576 ,C2989_=_C2990 ,C2989_=_C2991 ,C2989_=_C2993 ,C2989_=_C2995 ,C2989_=_C2996 ,\nC2989_=_C3375 ,C2990_=_C2991 ,C2990_=_C2993 ,C2990_=_C2995 ,C2990_=_C2996 ,C2990_=_C3386 ,\nC2990_=_C3964 ,C2990_=_C3966 ,C2991_=_C2993 ,C2991_=_C2995 ,C2991_=_C2996 ,C2991_=_C3136 ,\nC2991_=_C3388 ,C2991_=_C3981 ,C2991_=_C4020 ,C2991_=_C4022 ,C2991_=_C4023 ,C2993_=_C2995 ,\nC2993_=_C2996 ,C2993_=_C3215 ,C2993_=_C3581 ,C2995_=_C2996 ,C2995_=_C3583 ,C2996_=_C3584 ,\nC3010_=_C3161 ,C3010_=_C3277 ,C3010_=_C3352 ,C3010_=_C3457 ,C3010_=_C3546 ,C3010_=_C3635 ,\nC3010_=_C3800 ,C3010_=_C3809 ,C3010_=_C3903 ,C3010_=_C4065 ,C3010_=_C4090 ,C3010_=_C4096 ,\nC3010_=_C4100 ,C3032_=_C3092 ,C3032_=_C3332 ,C3032_=_C3358 ,C3032_=_C3360 ,C3032_=_C3361 ,\nC3032_=_C3362 ,C3032_=_C3363 ,C3032_=_C3364 ,C3032_=_C3365 ,C3032_=_C3366 ,C3032_=_C3367 ,\nC3032_=_C3368 ,C3032_=_C3369 ,C3044_=_C3056 ,C3044_=_C3057 ,C3044_=_C3058 ,C3044_=_C3124 ,\nC3044_=_C3125 ,C3044_=_C3126 ,C3044_=_C3127 ,C3044_=_C3128 ,C3044_=_C3129 ,C3044_=_C3130 ,\nC3044_=_C3131 ,C3044_=_C3132 ,C3044_=_C3134 ,C3044_=_C3135 ,C3044_=_C3136 ,C3044_=_C3137 ,\nC3044_=_C3138 ,C3044_=_C3140 ,C3044_=_C3141 ,C3056_=_C3057 ,C3056_=_C3058 ,C3056_=_C3250 ,\nC3056_=_C3257 ,C3056_=_C3644 ,C3056_=_C3767 ,C3056_=_C3901 ,C3056_=_C3925 ,C3056_=_C4002 ,\nC3056_=_C4014 ,C3056_=_C4081 ,C3056_=_C4084 ,C3056_=_C4085 ,C3057_=_C3058 ,C3057_=_C3258 ,\nC3057_=_C3652 ,C3057_=_C3682 ,C3057_=_C3691 ,C3057_=_C3757 ,C3057_=_C3864 ,C3057_=_C3998 ,\nC3057_=_C4023 ,C3057_=_C4087 ,C3057_=_C4088 ,C3058_=_C3259 ,C3058_=_C3344 ,C3058_=_C3654 ,\nC3058_=_C3758 ,C3058_=_C3865 ,C3058_=_C3947 ,C3058_=_C4009 ,C3058_=_C4059 ,C3058_=_C4094 ,\nC3080_=_C3113 ,C3080_=_C3143 ,C3080_=_C3154 ,C3080_=_C3373 ,C3080_=_C3374 ,C3080_=_C3375 ,\nC3080_=_C3378 ,C3080_=_C3379 ,C3080_=_C3380 ,C3092_=_C3095 ,C3092_=_C3098 ,C3092_=_C3108 ,\nC3092_=_C3332 ,C3092_=_C3358 ,C3092_=_C3360 ,C3092_=_C3361 ,C3092_=_C3362 ,C3092_=_C3363 ,\nC3092_=_C3364 ,C3092_=_C3365 ,C3092_=_C3366 ,C3092_=_C3367 ,C3092_=_C3368 ,C3092_=_C3369 ,\nC3095_=_C3098 ,C3095_=_C3108 ,C3095_=_C3279 ,C3095_=_C3335 ,C3095_=_C3398 ,C3095_=_C3484 ,\nC3095_=_C3485 ,C3095_=_C3486 ,C3095_=_C3487 ,C3095_=_C3488 ,C3095_=_C3489 ,C3095_=_C3490 ,\nC3095_=_C3491 ,C3095_=_C3494 ,C3095_=_C3496 ,C3095_=_C3497 ,C3098_=_C3108 ,C3098_=_C3193 ,\nC3098_=_C3347 ,C3098_=_C3539 ,C3098_=_C3576 ,C3098_=_C3577 ,C3098_=_C3578 ,C3098_=_C3579 ,\nC3098_=_C3580 ,C3098_=_C3581 ,C3098_=_C3583 ,C3098_=_C3584 ,C3098_=_C3586 ,C3108_=_C3420 ,\nC3108_=_C3459 ,C3108_=_C3508 ,C3108_=_C3626 ,C3108_=_C3636 ,C3108_=_C3656 ,C3108_=_C3663 ,\nC3108_=_C3720 ,C3108_=_C3810 ,C3108_=_C4036 ,C3108_=_C4091 ,C3108_=_C4098 ,C3113_=_C3143 ,\nC3113_=_C3154 ,C3113_=_C3373 ,C3113_=_C3374 ,C3113_=_C3375 ,C3113_=_C3378 ,C3113_=_C3379 ,\nC3113_=_C3380 ,C3124_=_C3125 ,C3124_=_C3126 ,C3124_=_C3127 ,C3124_=_C3128 ,C3124_=_C3129 ,\nC3124_=_C3130 ,C3124_=_C3131 ,C3124_=_C3132 ,C3124_=_C3134 ,C3124_=_C3135 ,C3124_=_C3136 ,\nC3124_=_C3137 ,C3124_=_C3138 ,C3124_=_C3140 ,C3124_=_C3141 ,C3124_=_C3361 ,C3124_=_C3626 ,\nC3125_=_C3126 ,C3125_=_C3127 ,C3125_=_C3128 ,C3125_=_C3129 ,C3125_=_C3130 ,C3125_=_C3131 ,\nC3125_=_C3132 ,C3125_=_C3134 ,C3125_=_C3135 ,C3125_=_C3136 ,C3125_=_C3137 ,C3125_=_C3138 ,\nC3125_=_C3140 ,C3125_=_C3141 ,C3125_=_C3362 ,C3125_=_C3425 ,C3125_=_C3663 ,C3126_=_C3127 ,\nC3126_=_C3128 ,C3126_=_C3129 ,C3126_=_C3130 ,C3126_=_C3131 ,C3126_=_C3132 ,C3126_=_C3134 ,\nC3126_=_C3135 ,C3126_=_C3136 ,C3126_=_C3137 ,C3126_=_C3138 ,C3126_=_C3140 ,C3126_=_C3141 ,\nC3126_=_C3675 ,C3126_=_C3682 ,C3127_=_C3128 ,C3127_=_C3129 ,C3127_=_C3130 ,C3127_=_C3131 ,\nC3127_=_C3132 ,C3127_=_C3134 ,C3127_=_C3135 ,C3127_=_C3136 ,C3127_=_C3137 ,C3127_=_C3138 ,\nC3127_=_C3140 ,C3127_=_C3141 ,C3127_=_C3686 ,C3127_=_C3691 ,C3128_=_C3129 ,C3128_=_C3130 ,\nC3128_=_C3131 ,C3128_=_C3132 ,C3128_=_C3134 ,C3128_=_C3135 ,C3128_=_C3136 ,C3128_=_C3137 ,\nC3128_=_C3138 ,C3128_=_C3140 ,C3128_=_C3141 ,C3129_=_C3130 ,C3129_=_C3131 ,C3129_=_C3132 ,\nC3129_=_C3134 ,C3129_=_C3135 ,C3129_=_C3136 ,C3129_=_C3137 ,C3129_=_C3138 ,C3129_=_C3140 ,\nC3129_=_C3141 ,C3130_=_C3131 ,C3130_=_C3132 ,C3130_=_C3134 ,C3130_=_C3135 ,C3130_=_C3136 ,\nC3130_=_C3137 ,C3130_=_C3138 ,C3130_=_C3140 ,C3130_=_C3141 ,C3131_=_C3132 ,C3131_=_C3134 ,\nC3131_=_C3135 ,C3131_=_C3136 ,C3131_=_C3137 ,C3131_=_C3138 ,C3131_=_C3140 ,C3131_=_C3141 ,\nC3131_=_C3213 ,C3131_=_C3910 ,C3132_=_C3134 ,C3132_=_C3135 ,C3132_=_C3136 ,C3132_=_C3137 ,\nC3132_=_C3138 ,C3132_=_C3140 ,C3132_=_C3141 ,C3134_=_C3135 ,C3134_=_C3136 ,C3134_=_C3137 ,\nC3134_=_C3138 ,C3134_=_C3140 ,C3134_=_C3141 ,C3134_=_C3972 ,C3135_=_C3136 ,C3135_=_C3137 ,\nC3135_=_C3138 ,C3135_=_C3140 ,C3135_=_C3141 ,C3135_=_C3366 ,C3135_=_C3980 ,C3135_=_C3998 ,\nC3136_=_C3137 ,C3136_=_C3138 ,C3136_=_C3140 ,C3136_=_C3141 ,C3136_=_C3388 ,C3136_=_C3981 ,\nC3136_=_C4020 ,C3136_=_C4022 ,C3136_=_C4023 ,C3137_=_C3138 ,C3137_=_C3140 ,C3137_=_C3141 ,\nC3138_=_C3140 ,C3138_=_C3141 ,C3140_=_C3141 ,C3141_=_C3984 ,C3141_=_C4088 ,C3143_=_C3154 ,\nC3143_=_C3373 ,C3143_=_C3374 ,C3143_=_C3375 ,C3143_=_C3378 ,C3143_=_C3379 ,C3143_=_C3380 ,\nC3154_=_C3161 ,C3154_=_C3373 ,C3154_=_C3374 ,C3154_=_C3375 ,C3154_=_C3378 ,C3154_=_C3379 ,\nC3154_=_C3380 ,C3161_=_C3277 ,C3161_=_C3352 ,C3161_=_C3457 ,C3161_=_C3546 ,C3161_=_C3635 ,\nC3161_=_C3800 ,C3161_=_C3809 ,C3161_=_C3903 ,C3161_=_C4065 ,C3161_=_C4090 ,C3161_=_C4096 ,\nC3161_=_C4100 ,C3165_=_C3168 ,C3165_=_C3177 ,C3165_=_C3203 ,C3165_=_C3204 ,C3165_=_C3206 ,\nC3165_=_C3207 ,C3165_=_C3208 ,C3165_=_C3209 ,C3165_=_C3210 ,C3165_=_C3211 ,C3165_=_C3212 ,\nC3165_=_C3213 ,C3165_=_C3215 ,C3165_=_C3217 ,C3165_=_C3218 ,C3168_=_C3177 ,C3168_=_C3295 ,\nC3168_=_C3320 ,C3168_=_C3421 ,C3168_=_C3422 ,C3168_=_C3424 ,C3168_=_C3425 ,C3168_=_C3426 ,\nC3168_=_C3427 ,C3168_=_C3429 ,C3168_=_C3431 ,C3177_=_C3305 ,C3177_=_C3481 ,C3177_=_C3675 ,\nC3177_=_C3686 ,C3177_=_C3843 ,C3177_=_C3849 ,C3177_=_C3980 ,C3177_=_C3981 ,C3177_=_C3984 ,\nC3193_=_C3347 ,C3193_=_C3539 ,C3193_=_C3576 ,C3193_=_C3577 ,C3193_=_C3578 ,C3193_=_C3579 ,\nC3193_=_C3580 ,C3193_=_C3581 ,C3193_=_C3583 ,C3193_=_C3584 ,C3193_=_C3586 ,C3203_=_C3204 ,\nC3203_=_C3206 ,C3203_=_C3207 ,C3203_=_C3208 ,C3203_=_C3209 ,C3203_=_C3210 ,C3203_=_C3211 ,\nC3203_=_C3212 ,C3203_=_C3213 ,C3203_=_C3215 ,C3203_=_C3217 ,C3203_=_C3218 ,C3203_=_C3256 ,\nC3203_=_C3257 ,C3203_=_C3258 ,C3203_=_C3259 ,C3204_=_C3206 ,C3204_=_C3207 ,C3204_=_C3208 ,\nC3204_=_C3209 ,C3204_=_C3210 ,C3204_=_C3211 ,C3204_=_C3212 ,C3204_=_C3213 ,C3204_=_C3215 ,\nC3204_=_C3217 ,C3204_=_C3218 ,C3204_=_C3295 ,C3204_=_C3305 ,C3206_=_C3207 ,C3206_=_C3208 ,\nC3206_=_C3209 ,C3206_=_C3210 ,C3206_=_C3211 ,C3206_=_C3212 ,C3206_=_C3213 ,C3206_=_C3215 ,\nC3206_=_C3217 ,C3206_=_C3218 ,C3207_=_C3208 ,C3207_=_C3209 ,C3207_=_C3210 ,C3207_=_C3211 ,\nC3207_=_C3212 ,C3207_=_C3213 ,C3207_=_C3215 ,C3207_=_C3217 ,C3207_=_C3218 ,C3208_=_C3209 ,\nC3208_=_C3210 ,C3208_=_C3211 ,C3208_=_C3212 ,C3208_=_C3213 ,C3208_=_C3215 ,C3208_=_C3217 ,\nC3208_=_C3218 ,C3208_=_C3766 ,C3208_=_C3767 ,C3209_=_C3210 ,C3209_=_C3211 ,C3209_=_C3212 ,\nC3209_=_C3213 ,C3209_=_C3215 ,C3209_=_C3217 ,C3209_=_C3218 ,C3210_=_C3211 ,C3210_=_C3212 ,\nC3210_=_C3213 ,C3210_=_C3215 ,C3210_=_C3217 ,C3210_=_C3218 ,C3210_=_C3426 ,C3210_=_C3486 ,\nC3210_=_C3843 ,C3211_=_C3212 ,C3211_=_C3213 ,C3211_=_C3215 ,C3211_=_C3217 ,C3211_=_C3218 ,\nC3211_=_C3427 ,C3211_=_C3849 ,C3212_=_C3213 ,C3212_=_C3215 ,C3212_=_C3217 ,C3212_=_C3218 ,\nC3212_=_C3438 ,C3212_=_C3864 ,C3212_=_C3865 ,C3213_=_C3215 ,C3213_=_C3217 ,C3213_=_C3218 ,\nC3213_=_C3910 ,C3215_=_C3217 ,C3215_=_C3218 ,C3215_=_C3581 ,C3217_=_C3218</w:t>
      </w:r>
    </w:p>
    <w:p>
      <w:pPr>
        <w:pStyle w:val="PreformattedText"/>
        <w:bidi w:val="0"/>
        <w:spacing w:before="0" w:after="0"/>
        <w:jc w:val="left"/>
        <w:rPr/>
      </w:pPr>
      <w:r>
        <w:rPr/>
        <w:t xml:space="preserve"> </w:t>
      </w:r>
      <w:r>
        <w:rPr/>
        <w:t>,C3217_=_C3394 ,\nC3217_=_C4074 ,C3217_=_C4096 ,C3217_=_C4098 ,C3250_=_C3257 ,C3250_=_C3644 ,C3250_=_C3767 ,\nC3250_=_C3901 ,C3250_=_C3925 ,C3250_=_C4002 ,C3250_=_C4014 ,C3250_=_C4081 ,C3250_=_C4084 ,\nC3250_=_C4085 ,C3256_=_C3257 ,C3256_=_C3258 ,C3256_=_C3259 ,C3256_=_C3700 ,C3256_=_C3766 ,\nC3256_=_C3910 ,C3256_=_C3966 ,C3256_=_C4022 ,C3256_=_C4052 ,C3256_=_C4068 ,C3256_=_C4073 ,\nC3256_=_C4074 ,C3257_=_C3258 ,C3257_=_C3259 ,C3257_=_C3644 ,C3257_=_C3767 ,C3257_=_C3901 ,\nC3257_=_C3925 ,C3257_=_C4002 ,C3257_=_C4014 ,C3257_=_C4081 ,C3257_=_C4084 ,C3257_=_C4085 ,\nC3258_=_C3259 ,C3258_=_C3652 ,C3258_=_C3682 ,C3258_=_C3691 ,C3258_=_C3757 ,C3258_=_C3864 ,\nC3258_=_C3998 ,C3258_=_C4023 ,C3258_=_C4087 ,C3258_=_C4088 ,C3259_=_C3344 ,C3259_=_C3654 ,\nC3259_=_C3758 ,C3259_=_C3865 ,C3259_=_C3947 ,C3259_=_C4009 ,C3259_=_C4059 ,C3259_=_C4094 ,\nC3277_=_C3352 ,C3277_=_C3457 ,C3277_=_C3546 ,C3277_=_C3635 ,C3277_=_C3800 ,C3277_=_C3809 ,\nC3277_=_C3903 ,C3277_=_C4065 ,C3277_=_C4090 ,C3277_=_C4096 ,C3277_=_C4100 ,C3278_=_C3279 ,\nC3278_=_C3288 ,C3278_=_C3433 ,C3278_=_C3435 ,C3278_=_C3436 ,C3278_=_C3437 ,C3278_=_C3438 ,\nC3278_=_C3444 ,C3278_=_C3445 ,C3279_=_C3288 ,C3279_=_C3335 ,C3279_=_C3398 ,C3279_=_C3484 ,\nC3279_=_C3485 ,C3279_=_C3486 ,C3279_=_C3487 ,C3279_=_C3488 ,C3279_=_C3489 ,C3279_=_C3490 ,\nC3279_=_C3491 ,C3279_=_C3494 ,C3279_=_C3496 ,C3279_=_C3497 ,C3288_=_C3353 ,C3288_=_C3596 ,\nC3288_=_C3702 ,C3288_=_C3794 ,C3288_=_C3823 ,C3288_=_C3927 ,C3288_=_C4106 ,C3288_=_C4108 ,\nC3295_=_C3305 ,C3295_=_C3320 ,C3295_=_C3421 ,C3295_=_C3422 ,C3295_=_C3424 ,C3295_=_C3425 ,\nC3295_=_C3426 ,C3295_=_C3427 ,C3295_=_C3429 ,C3295_=_C3431 ,C3305_=_C3481 ,C3305_=_C3675 ,\nC3305_=_C3686 ,C3305_=_C3843 ,C3305_=_C3849 ,C3305_=_C3980 ,C3305_=_C3981 ,C3305_=_C3984 ,\nC3320_=_C3326 ,C3320_=_C3421 ,C3320_=_C3422 ,C3320_=_C3424 ,C3320_=_C3425 ,C3320_=_C3426 ,\nC3320_=_C3427 ,C3320_=_C3429 ,C3320_=_C3431 ,C3326_=_C3554 ,C3326_=_C3639 ,C3326_=_C3695 ,\nC3326_=_C3972 ,C3326_=_C3973 ,C3326_=_C3975 ,C3326_=_C3976 ,C3326_=_C3978 ,C3326_=_C3979 ,\nC3332_=_C3333 ,C3332_=_C3335 ,C3332_=_C3344 ,C3332_=_C3345 ,C3332_=_C3358 ,C3332_=_C3360 ,\nC3332_=_C3361 ,C3332_=_C3362 ,C3332_=_C3363 ,C3332_=_C3364 ,C3332_=_C3365 ,C3332_=_C3366 ,\nC3332_=_C3367 ,C3332_=_C3368 ,C3332_=_C3369 ,C3333_=_C3335 ,C3333_=_C3344 ,C3333_=_C3345 ,\nC3333_=_C3381 ,C3333_=_C3383 ,C3333_=_C3384 ,C3333_=_C3385 ,C3333_=_C3386 ,C3333_=_C3387 ,\nC3333_=_C3388 ,C3333_=_C3390 ,C3333_=_C3392 ,C3333_=_C3394 ,C3335_=_C3344 ,C3335_=_C3345 ,\nC3335_=_C3398 ,C3335_=_C3484 ,C3335_=_C3485 ,C3335_=_C3486 ,C3335_=_C3487 ,C3335_=_C3488 ,\nC3335_=_C3489 ,C3335_=_C3490 ,C3335_=_C3491 ,C3335_=_C3494 ,C3335_=_C3496 ,C3335_=_C3497 ,\nC3344_=_C3345 ,C3344_=_C3654 ,C3344_=_C3758 ,C3344_=_C3865 ,C3344_=_C3947 ,C3344_=_C4009 ,\nC3344_=_C4059 ,C3344_=_C4094 ,C3345_=_C3795 ,C3345_=_C3824 ,C3345_=_C3895 ,C3345_=_C3929 ,\nC3345_=_C3950 ,C3345_=_C3994 ,C3345_=_C4011 ,C3345_=_C4043 ,C3345_=_C4050 ,C3345_=_C4063 ,\nC3347_=_C3352 ,C3347_=_C3353 ,C3347_=_C3539 ,C3347_=_C3576 ,C3347_=_C3577 ,C3347_=_C3578 ,\nC3347_=_C3579 ,C3347_=_C3580 ,C3347_=_C3581 ,C3347_=_C3583 ,C3347_=_C3584 ,C3347_=_C3586 ,\nC3352_=_C3353 ,C3352_=_C3457 ,C3352_=_C3546 ,C3352_=_C3635 ,C3352_=_C3800 ,C3352_=_C3809 ,\nC3352_=_C3903 ,C3352_=_C4065 ,C3352_=_C4090 ,C3352_=_C4096 ,C3352_=_C4100 ,C3353_=_C3596 ,\nC3353_=_C3702 ,C3353_=_C3794 ,C3353_=_C3823 ,C3353_=_C3927 ,C3353_=_C4106 ,C3353_=_C4108 ,\nC3358_=_C3360 ,C3358_=_C3361 ,C3358_=_C3362 ,C3358_=_C3363 ,C3358_=_C3364 ,C3358_=_C3365 ,\nC3358_=_C3366 ,C3358_=_C3367 ,C3358_=_C3368 ,C3358_=_C3369 ,C3358_=_C3420 ,C3360_=_C3361 ,\nC3360_=_C3362 ,C3360_=_C3363 ,C3360_=_C3364 ,C3360_=_C3365 ,C3360_=_C3366 ,C3360_=_C3367 ,\nC3360_=_C3368 ,C3360_=_C3369 ,C3360_=_C3508 ,C3361_=_C3362 ,C3361_=_C3363 ,C3361_=_C3364 ,\nC3361_=_C3365 ,C3361_=_C3366 ,C3361_=_C3367 ,C3361_=_C3368 ,C3361_=_C3369 ,C3361_=_C3626 ,\nC3362_=_C3363 ,C3362_=_C3364 ,C3362_=_C3365 ,C3362_=_C3366 ,C3362_=_C3367 ,C3362_=_C3368 ,\nC3362_=_C3369 ,C3362_=_C3425 ,C3362_=_C3663 ,C3363_=_C3364 ,C3363_=_C3365 ,C3363_=_C3366 ,\nC3363_=_C3367 ,C3363_=_C3368 ,C3363_=_C3369 ,C3363_=_C3695 ,C3363_=_C3700 ,C3363_=_C3702 ,\nC3364_=_C3365 ,C3364_=_C3366 ,C3364_=_C3367 ,C3364_=_C3368 ,C3364_=_C3369 ,C3364_=_C3720 ,\nC3365_=_C3366 ,C3365_=_C3367 ,C3365_=_C3368 ,C3365_=_C3369 ,C3365_=_C3385 ,C3365_=_C3488 ,\nC3365_=_C3947 ,C3365_=_C3950 ,C3366_=_C3367 ,C3366_=_C3368 ,C3366_=_C3369 ,C3366_=_C3980 ,\nC3366_=_C3998 ,C3367_=_C3368 ,C3367_=_C3369 ,C3367_=_C3387 ,C3367_=_C3489 ,C3367_=_C4009 ,\nC3367_=_C4011 ,C3368_=_C3369 ,C3368_=_C3378 ,C3369_=_C3390 ,C3369_=_C3490 ,C3369_=_C4059 ,\nC3369_=_C4063 ,C3373_=_C3374 ,C3373_=_C3375 ,C3373_=_C3378 ,C3373_=_C3379 ,C3373_=_C3380 ,\nC3374_=_C3375 ,C3374_=_C3378 ,C3374_=_C3379 ,C3374_=_C3380 ,C3375_=_C3378 ,C3375_=_C3379 ,\nC3375_=_C3380 ,C3378_=_C3379 ,C3378_=_C3380 ,C3379_=_C3380 ,C3379_=_C4030 ,C3379_=_C4084 ,\nC3379_=_C4092 ,C3380_=_C3979 ,C3380_=_C4031 ,C3381_=_C3383 ,C3381_=_C3384 ,C3381_=_C3385 ,\nC3381_=_C3386 ,C3381_=_C3387 ,C3381_=_C3388 ,C3381_=_C3390 ,C3381_=_C3392 ,C3381_=_C3394 ,\nC3381_=_C3457 ,C3381_=_C3459 ,C3383_=_C3384 ,C3383_=_C3385 ,C3383_=_C3386 ,C3383_=_C3387 ,\nC3383_=_C3388 ,C3383_=_C3390 ,C3383_=_C3392 ,C3383_=_C3394 ,C3383_=_C3635 ,C3383_=_C3636 ,\nC3384_=_C3385 ,C3384_=_C3386 ,C3384_=_C3387 ,C3384_=_C3388 ,C3384_=_C3390 ,C3384_=_C3392 ,\nC3384_=_C3394 ,C3384_=_C3809 ,C3384_=_C3810 ,C3385_=_C3386 ,C3385_=_C3387 ,C3385_=_C3388 ,\nC3385_=_C3390 ,C3385_=_C3392 ,C3385_=_C3394 ,C3385_=_C3488 ,C3385_=_C3947 ,C3385_=_C3950 ,\nC3386_=_C3387 ,C3386_=_C3388 ,C3386_=_C3390 ,C3386_=_C3392 ,C3386_=_C3394 ,C3386_=_C3964 ,\nC3386_=_C3966 ,C3387_=_C3388 ,C3387_=_C3390 ,C3387_=_C3392 ,C3387_=_C3394 ,C3387_=_C3489 ,\nC3387_=_C4009 ,C3387_=_C4011 ,C3388_=_C3390 ,C3388_=_C3392 ,C3388_=_C3394 ,C3388_=_C3981 ,\nC3388_=_C4020 ,C3388_=_C4022 ,C3388_=_C4023 ,C3390_=_C3392 ,C3390_=_C3394 ,C3390_=_C3490 ,\nC3390_=_C4059 ,C3390_=_C4063 ,C3392_=_C3394 ,C3392_=_C4090 ,C3392_=_C4091 ,C3394_=_C4074 ,\nC3394_=_C4096 ,C3394_=_C4098 ,C3398_=_C3484 ,C3398_=_C3485 ,C3398_=_C3486 ,C3398_=_C3487 ,\nC3398_=_C3488 ,C3398_=_C3489 ,C3398_=_C3490 ,C3398_=_C3491 ,C3398_=_C3494 ,C3398_=_C3496 ,\nC3398_=_C3497 ,C3420_=_C3459 ,C3420_=_C3508 ,C3420_=_C3626 ,C3420_=_C3636 ,C3420_=_C3656 ,\nC3420_=_C3663 ,C3420_=_C3720 ,C3420_=_C3810 ,C3420_=_C4036 ,C3420_=_C4091 ,C3420_=_C4098 ,\nC3421_=_C3422 ,C3421_=_C3424 ,C3421_=_C3425 ,C3421_=_C3426 ,C3421_=_C3427 ,C3421_=_C3429 ,\nC3421_=_C3431 ,C3422_=_C3424 ,C3422_=_C3425 ,C3422_=_C3426 ,C3422_=_C3427 ,C3422_=_C3429 ,\nC3422_=_C3431 ,C3424_=_C3425 ,C3424_=_C3426 ,C3424_=_C3427 ,C3424_=_C3429 ,C3424_=_C3431 ,\nC3424_=_C3436 ,C3424_=_C3577 ,C3424_=_C3652 ,C3424_=_C3653 ,C3424_=_C3654 ,C3424_=_C3656 ,\nC3425_=_C3426 ,C3425_=_C3427 ,C3425_=_C3429 ,C3425_=_C3431 ,C3425_=_C3663 ,C3426_=_C3427 ,\nC3426_=_C3429 ,C3426_=_C3431 ,C3426_=_C3486 ,C3426_=_C3843 ,C3427_=_C3429 ,C3427_=_C3431 ,\nC3427_=_C3849 ,C3429_=_C3431 ,C3429_=_C3580 ,C3429_=_C4035 ,C3429_=_C4036 ,C3433_=_C3435 ,\nC3433_=_C3436 ,C3433_=_C3437 ,C3433_=_C3438 ,C3433_=_C3444 ,C3433_=_C3445 ,C3433_=_C3481 ,\nC3433_=_C3483 ,C3435_=_C3436 ,C3435_=_C3437 ,C3435_=_C3438 ,C3435_=_C3444 ,C3435_=_C3445 ,\nC3435_=_C3484 ,C3435_=_C3596 ,C3436_=_C3437 ,C3436_=_C3438 ,C3436_=_C3444 ,C3436_=_C3445 ,\nC3436_=_C3577 ,C3436_=_C3652 ,C3436_=_C3653 ,C3436_=_C3654 ,C3436_=_C3656 ,C3437_=_C3438 ,\nC3437_=_C3444 ,C3437_=_C3445 ,C3437_=_C3757 ,C3437_=_C3758 ,C3438_=_C3444 ,C3438_=_C3445 ,\nC3438_=_C3864 ,C3438_=_C3865 ,C3444_=_C3445 ,C3444_=_C3494 ,C3444_=_C4085 ,C3444_=_C4087 ,\nC3444_=_C4094 ,C3444_=_C4106 ,C3445_=_C3497 ,C3445_=_C3586 ,C3445_=_C4108 ,C3457_=_C3459 ,\nC3457_=_C3546 ,C3457_=_C3635 ,C3457_=_C3800 ,C3457_=_C3809 ,C3457_=_C3903 ,C3457_=_C4065 ,\nC3457_=_C4090 ,C3457_=_C4096 ,C3457_=_C4100 ,C3459_=_C3508 ,C3459_=_C3626 ,C3459_=_C3636 ,\nC3459_=_C3656 ,C3459_=_C3663 ,C3459_=_C3720 ,C3459_=_C3810 ,C3459_=_C4036 ,C3459_=_C4091 ,\nC3459_=_C4098 ,C3481_=_C3483 ,C3481_=_C3675 ,C3481_=_C3686 ,C3481_=_C3843 ,C3481_=_C3849 ,\nC3481_=_C3980 ,C3481_=_C3981 ,C3481_=_C3984 ,C3483_=_C3653 ,C3483_=_C3902 ,C3483_=_C3926 ,\nC3483_=_C4003 ,C3483_=_C4035 ,C3483_=_C4092 ,C3484_=_C3485 ,C3484_=_C3486 ,C3484_=_C3487 ,\nC3484_=_C3488 ,C3484_=_C3489 ,C3484_=_C3490 ,C3484_=_C3491 ,C3484_=_C3494 ,C3484_=_C3496 ,\nC3484_=_C3497 ,C3484_=_C3596 ,C3485_=_C3486 ,C3485_=_C3487 ,C3485_=_C3488 ,C3485_=_C3489 ,\nC3485_=_C3490 ,C3485_=_C3491 ,C3485_=_C3494 ,C3485_=_C3496 ,C3485_=_C3497 ,C3486_=_C3487 ,\nC3486_=_C3488 ,C3486_=_C3489 ,C3486_=_C3490 ,C3486_=_C3491 ,C3486_=_C3494 ,C3486_=_C3496 ,\nC3486_=_C3497 ,C3486_=_C3843 ,C3487_=_C3488 ,C3487_=_C3489 ,C3487_=_C3490 ,C3487_=_C3491 ,\nC3487_=_C3494 ,C3487_=_C3496 ,C3487_=_C3497 ,C3488_=_C3489 ,C3488_=_C3490 ,C3488_=_C3491 ,\nC3488_=_C3494 ,C3488_=_C3496 ,C3488_=_C3497 ,C3488_=_C3947 ,C3488_=_C3950 ,C3489_=_C3490 ,\nC3489_=_C3491 ,C3489_=_C3494 ,C3489_=_C3496 ,C3489_=_C3497 ,C3489_=_C4009 ,C3489_=_C4011 ,\nC3490_=_C3491 ,C3490_=_C3494 ,C3490_=_C3496 ,C3490_=_C3497 ,C3490_=_C4059 ,C3490_=_C4063 ,\nC3491_=_C3494 ,C3491_=_C3496 ,C3491_=_C3497 ,C3491_=_C3976 ,C3491_=_C4068 ,C3494_=_C3496 ,\nC3494_=_C3497 ,C3494_=_C4085 ,C3494_=_C4087 ,C3494_=_C4094 ,C3494_=_C4106 ,C3496_=_C3497 ,\nC3497_=_C3586 ,C3497_=_C4108 ,C3508_=_C3626 ,C3508_=_C3636 ,C3508_=_C3656 ,C3508_=_C3663 ,\nC3508_=_C3720 ,C3508_=_C3810 ,C3508_=_C4036 ,C3508_=_C4091 ,C3508_=_C4098 ,C3539_=_C3546 ,\nC3539_=_C3576 ,C3539_=_C3577 ,C3539_=_C3578 ,C3539_=_C3579 ,C3539_=_C3580 ,C3539_=_C3581 ,\nC3539_=_C3583 ,C3539_=_C3584 ,C3539_=_C3586 ,C3546_=_C3635 ,C3546_=_C3800 ,C3546_=_C3809 ,\nC3546_=_C3903 ,C3546_=_C4065 ,C3546_=_C4090 ,C3546_=_C4096 ,C3546_=_C4100 ,C3554_=_C3639 ,\nC3554_=_C3695 ,C3554_=_C3972 ,C3554_=_C3973 ,C3554_=_C3975 ,C3554_=_C3976 ,C3554_=_C3978 ,\nC3554_=_C3979 ,C3576_=_C3577 ,C3576_=_C3578 ,C3576_=_C3579 ,C3576_=_C3580 ,C3576_=_C3581 ,\nC3576_=_C3583 ,C3576_=_C3584 ,C3576_=_C3586</w:t>
      </w:r>
    </w:p>
    <w:p>
      <w:pPr>
        <w:pStyle w:val="PreformattedText"/>
        <w:bidi w:val="0"/>
        <w:spacing w:before="0" w:after="0"/>
        <w:jc w:val="left"/>
        <w:rPr/>
      </w:pPr>
      <w:r>
        <w:rPr/>
        <w:t xml:space="preserve"> </w:t>
      </w:r>
      <w:r>
        <w:rPr/>
        <w:t>,C3577_=_C3578 ,C3577_=_C3579 ,C3577_=_C3580 ,\nC3577_=_C3581 ,C3577_=_C3583 ,C3577_=_C3584 ,C3577_=_C3586 ,C3577_=_C3652 ,C3577_=_C3653 ,\nC3577_=_C3654 ,C3577_=_C3656 ,C3578_=_C3579 ,C3578_=_C3580 ,C3578_=_C3581 ,C3578_=_C3583 ,\nC3578_=_C3584 ,C3578_=_C3586 ,C3579_=_C3580 ,C3579_=_C3581 ,C3579_=_C3583 ,C3579_=_C3584 ,\nC3579_=_C3586 ,C3579_=_C3994 ,C3580_=_C3581 ,C3580_=_C3583 ,C3580_=_C3584 ,C3580_=_C3586 ,\nC3580_=_C4035 ,C3580_=_C4036 ,C3581_=_C3583 ,C3581_=_C3584 ,C3581_=_C3586 ,C3583_=_C3584 ,\nC3583_=_C3586 ,C3584_=_C3586 ,C3586_=_C4108 ,C3596_=_C3702 ,C3596_=_C3794 ,C3596_=_C3823 ,\nC3596_=_C3927 ,C3596_=_C4106 ,C3596_=_C4108 ,C3626_=_C3636 ,C3626_=_C3656 ,C3626_=_C3663 ,\nC3626_=_C3720 ,C3626_=_C3810 ,C3626_=_C4036 ,C3626_=_C4091 ,C3626_=_C4098 ,C3635_=_C3636 ,\nC3635_=_C3800 ,C3635_=_C3809 ,C3635_=_C3903 ,C3635_=_C4065 ,C3635_=_C4090 ,C3635_=_C4096 ,\nC3635_=_C4100 ,C3636_=_C3656 ,C3636_=_C3663 ,C3636_=_C3720 ,C3636_=_C3810 ,C3636_=_C4036 ,\nC3636_=_C4091 ,C3636_=_C4098 ,C3639_=_C3644 ,C3639_=_C3695 ,C3639_=_C3972 ,C3639_=_C3973 ,\nC3639_=_C3975 ,C3639_=_C3976 ,C3639_=_C3978 ,C3639_=_C3979 ,C3644_=_C3767 ,C3644_=_C3901 ,\nC3644_=_C3925 ,C3644_=_C4002 ,C3644_=_C4014 ,C3644_=_C4081 ,C3644_=_C4084 ,C3644_=_C4085 ,\nC3652_=_C3653 ,C3652_=_C3654 ,C3652_=_C3656 ,C3652_=_C3682 ,C3652_=_C3691 ,C3652_=_C3757 ,\nC3652_=_C3864 ,C3652_=_C3998 ,C3652_=_C4023 ,C3652_=_C4087 ,C3652_=_C4088 ,C3653_=_C3654 ,\nC3653_=_C3656 ,C3653_=_C3902 ,C3653_=_C3926 ,C3653_=_C4003 ,C3653_=_C4035 ,C3653_=_C4092 ,\nC3654_=_C3656 ,C3654_=_C3758 ,C3654_=_C3865 ,C3654_=_C3947 ,C3654_=_C4009 ,C3654_=_C4059 ,\nC3654_=_C4094 ,C3656_=_C3663 ,C3656_=_C3720 ,C3656_=_C3810 ,C3656_=_C4036 ,C3656_=_C4091 ,\nC3656_=_C4098 ,C3663_=_C3720 ,C3663_=_C3810 ,C3663_=_C4036 ,C3663_=_C4091 ,C3663_=_C4098 ,\nC3675_=_C3682 ,C3675_=_C3686 ,C3675_=_C3843 ,C3675_=_C3849 ,C3675_=_C3980 ,C3675_=_C3981 ,\nC3675_=_C3984 ,C3682_=_C3691 ,C3682_=_C3757 ,C3682_=_C3864 ,C3682_=_C3998 ,C3682_=_C4023 ,\nC3682_=_C4087 ,C3682_=_C4088 ,C3686_=_C3691 ,C3686_=_C3843 ,C3686_=_C3849 ,C3686_=_C3980 ,\nC3686_=_C3981 ,C3686_=_C3984 ,C3691_=_C3757 ,C3691_=_C3864 ,C3691_=_C3998 ,C3691_=_C4023 ,\nC3691_=_C4087 ,C3691_=_C4088 ,C3695_=_C3700 ,C3695_=_C3702 ,C3695_=_C3972 ,C3695_=_C3973 ,\nC3695_=_C3975 ,C3695_=_C3976 ,C3695_=_C3978 ,C3695_=_C3979 ,C3700_=_C3702 ,C3700_=_C3766 ,\nC3700_=_C3910 ,C3700_=_C3966 ,C3700_=_C4022 ,C3700_=_C4052 ,C3700_=_C4068 ,C3700_=_C4073 ,\nC3700_=_C4074 ,C3702_=_C3794 ,C3702_=_C3823 ,C3702_=_C3927 ,C3702_=_C4106 ,C3702_=_C4108 ,\nC3720_=_C3810 ,C3720_=_C4036 ,C3720_=_C4091 ,C3720_=_C4098 ,C3757_=_C3758 ,C3757_=_C3864 ,\nC3757_=_C3998 ,C3757_=_C4023 ,C3757_=_C4087 ,C3757_=_C4088 ,C3758_=_C3865 ,C3758_=_C3947 ,\nC3758_=_C4009 ,C3758_=_C4059 ,C3758_=_C4094 ,C3766_=_C3767 ,C3766_=_C3910 ,C3766_=_C3966 ,\nC3766_=_C4022 ,C3766_=_C4052 ,C3766_=_C4068 ,C3766_=_C4073 ,C3766_=_C4074 ,C3767_=_C3901 ,\nC3767_=_C3925 ,C3767_=_C4002 ,C3767_=_C4014 ,C3767_=_C4081 ,C3767_=_C4084 ,C3767_=_C4085 ,\nC3794_=_C3795 ,C3794_=_C3823 ,C3794_=_C3927 ,C3794_=_C4106 ,C3794_=_C4108 ,C3795_=_C3824 ,\nC3795_=_C3895 ,C3795_=_C3929 ,C3795_=_C3950 ,C3795_=_C3994 ,C3795_=_C4011 ,C3795_=_C4043 ,\nC3795_=_C4050 ,C3795_=_C4063 ,C3800_=_C3809 ,C3800_=_C3903 ,C3800_=_C4065 ,C3800_=_C4090 ,\nC3800_=_C4096 ,C3800_=_C4100 ,C3809_=_C3810 ,C3809_=_C3903 ,C3809_=_C4065 ,C3809_=_C4090 ,\nC3809_=_C4096 ,C3809_=_C4100 ,C3810_=_C4036 ,C3810_=_C4091 ,C3810_=_C4098 ,C3823_=_C3824 ,\nC3823_=_C3927 ,C3823_=_C4106 ,C3823_=_C4108 ,C3824_=_C3895 ,C3824_=_C3929 ,C3824_=_C3950 ,\nC3824_=_C3994 ,C3824_=_C4011 ,C3824_=_C4043 ,C3824_=_C4050 ,C3824_=_C4063 ,C3843_=_C3849 ,\nC3843_=_C3980 ,C3843_=_C3981 ,C3843_=_C3984 ,C3849_=_C3980 ,C3849_=_C3981 ,C3849_=_C3984 ,\nC3864_=_C3865 ,C3864_=_C3998 ,C3864_=_C4023 ,C3864_=_C4087 ,C3864_=_C4088 ,C3865_=_C3947 ,\nC3865_=_C4009 ,C3865_=_C4059 ,C3865_=_C4094 ,C3895_=_C3929 ,C3895_=_C3950 ,C3895_=_C3994 ,\nC3895_=_C4011 ,C3895_=_C4043 ,C3895_=_C4050 ,C3895_=_C4063 ,C3900_=_C3901 ,C3900_=_C3902 ,\nC3900_=_C3903 ,C3900_=_C3922 ,C3900_=_C3964 ,C3900_=_C4001 ,C3900_=_C4020 ,C3900_=_C4030 ,\nC3900_=_C4031 ,C3901_=_C3902 ,C3901_=_C3903 ,C3901_=_C3925 ,C3901_=_C4002 ,C3901_=_C4014 ,\nC3901_=_C4081 ,C3901_=_C4084 ,C3901_=_C4085 ,C3902_=_C3903 ,C3902_=_C3926 ,C3902_=_C4003 ,\nC3902_=_C4035 ,C3902_=_C4092 ,C3903_=_C4065 ,C3903_=_C4090 ,C3903_=_C4096 ,C3903_=_C4100 ,\nC3910_=_C3966 ,C3910_=_C4022 ,C3910_=_C4052 ,C3910_=_C4068 ,C3910_=_C4073 ,C3910_=_C4074 ,\nC3922_=_C3925 ,C3922_=_C3926 ,C3922_=_C3927 ,C3922_=_C3929 ,C3922_=_C3964 ,C3922_=_C4001 ,\nC3922_=_C4020 ,C3922_=_C4030 ,C3922_=_C4031 ,C3925_=_C3926 ,C3925_=_C3927 ,C3925_=_C3929 ,\nC3925_=_C4002 ,C3925_=_C4014 ,C3925_=_C4081 ,C3925_=_C4084 ,C3925_=_C4085 ,C3926_=_C3927 ,\nC3926_=_C3929 ,C3926_=_C4003 ,C3926_=_C4035 ,C3926_=_C4092 ,C3927_=_C3929 ,C3927_=_C4106 ,\nC3927_=_C4108 ,C3929_=_C3950 ,C3929_=_C3994 ,C3929_=_C4011 ,C3929_=_C4043 ,C3929_=_C4050 ,\nC3929_=_C4063 ,C3947_=_C3950 ,C3947_=_C4009 ,C3947_=_C4059 ,C3947_=_C4094 ,C3950_=_C3994 ,\nC3950_=_C4011 ,C3950_=_C4043 ,C3950_=_C4050 ,C3950_=_C4063 ,C3964_=_C3966 ,C3964_=_C4001 ,\nC3964_=_C4020 ,C3964_=_C4030 ,C3964_=_C4031 ,C3966_=_C4022 ,C3966_=_C4052 ,C3966_=_C4068 ,\nC3966_=_C4073 ,C3966_=_C4074 ,C3972_=_C3973 ,C3972_=_C3975 ,C3972_=_C3976 ,C3972_=_C3978 ,\nC3972_=_C3979 ,C3973_=_C3975 ,C3973_=_C3976 ,C3973_=_C3978 ,C3973_=_C3979 ,C3973_=_C4001 ,\nC3973_=_C4002 ,C3973_=_C4003 ,C3975_=_C3976 ,C3975_=_C3978 ,C3975_=_C3979 ,C3975_=_C4052 ,\nC3976_=_C3978 ,C3976_=_C3979 ,C3976_=_C4068 ,C3978_=_C3979 ,C3978_=_C4073 ,C3979_=_C4031 ,\nC3980_=_C3981 ,C3980_=_C3984 ,C3980_=_C3998 ,C3981_=_C3984 ,C3981_=_C4020 ,C3981_=_C4022 ,\nC3981_=_C4023 ,C3984_=_C4088 ,C3994_=_C4011 ,C3994_=_C4043 ,C3994_=_C4050 ,C3994_=_C4063 ,\nC3998_=_C4023 ,C3998_=_C4087 ,C3998_=_C4088 ,C4001_=_C4002 ,C4001_=_C4003 ,C4001_=_C4020 ,\nC4001_=_C4030 ,C4001_=_C4031 ,C4002_=_C4003 ,C4002_=_C4014 ,C4002_=_C4081 ,C4002_=_C4084 ,\nC4002_=_C4085 ,C4003_=_C4035 ,C4003_=_C4092 ,C4009_=_C4011 ,C4009_=_C4059 ,C4009_=_C4094 ,\nC4011_=_C4043 ,C4011_=_C4050 ,C4011_=_C4063 ,C4014_=_C4081 ,C4014_=_C4084 ,C4014_=_C4085 ,\nC4020_=_C4022 ,C4020_=_C4023 ,C4020_=_C4030 ,C4020_=_C4031 ,C4022_=_C4023 ,C4022_=_C4052 ,\nC4022_=_C4068 ,C4022_=_C4073 ,C4022_=_C4074 ,C4023_=_C4087 ,C4023_=_C4088 ,C4030_=_C4031 ,\nC4030_=_C4084 ,C4030_=_C4092 ,C4035_=_C4036 ,C4035_=_C4092 ,C4036_=_C4091 ,C4036_=_C4098 ,\nC4043_=_C4050 ,C4043_=_C4063 ,C4050_=_C4063 ,C4052_=_C4068 ,C4052_=_C4073 ,C4052_=_C4074 ,\nC4059_=_C4063 ,C4059_=_C4094 ,C4065_=_C4090 ,C4065_=_C4096 ,C4065_=_C4100 ,C4068_=_C4073 ,\nC4068_=_C4074 ,C4073_=_C4074 ,C4074_=_C4096 ,C4074_=_C4098 ,C4081_=_C4084 ,C4081_=_C4085 ,\nC4084_=_C4085 ,C4084_=_C4092 ,C4085_=_C4087 ,C4085_=_C4094 ,C4085_=_C4106 ,C4087_=_C4088 ,\nC4087_=_C4094 ,C4087_=_C4106 ,C4090_=_C4091 ,C4090_=_C4096 ,C4090_=_C4100 ,C4091_=_C4098 ,\nC4094_=_C4106 ,C4096_=_C4098 ,C4096_=_C4100 ,C4106_=_C4108 ,"];71[shape=box, label="id:71 level: 2\n1114: C1 C2 C3 C4 C5 \nC6 C7 C9 C10 C11 C12 \nC13 C14 C16 C24 C25 C26 \nC27 C28 C29 C30 C32 C33 \nC34 C35 C36 C38 C53 C59 \nC60 C62 C63 C64 C65 C66 \nC68 C69 C70 C71 C72 C73 \nC84 C86 C87 C88 C89 C90 \nC92 C93 C94 C102 C112 C114 \nC116 C123 C128 C133 C135 C136 \nC137 C138 C139 C145 C152 C155 \nC156 C158 C161 C162 C174 C176 \nC177 C178 C179 C181 C196 C198 \nC199 C203 C209 C210 C211 C212 \nC213 C214 C215 C216 C217 C218 \nC223 C228 C229 C230 C232 C233 \nC234 C235 C236 C243 C245 C246 \nC247 C248 C249 C250 C251 C252 \nC253 C257 C258 C259 C260 C261 \nC262 C263 C265 C266 C267 C268 \nC269 C270 C271 C275 C278 C279 \nC280 C282 C283 C284 C285 C286 \nC287 C288 C289 C290 C291 C294 \nC297 C301 C304 C305 C312 C313 \nC314 C315 C316 C317 C318 C319 \nC320 C321 C328 C329 C330 C332 \nC333 C336 C339 C340 C341 C342 \nC343 C344 C345 C346 C347 C349 \nC351 C352 C353 C355 C356 C357 \nC360 C361 C363 C364 C365 C366 \nC367 C368 C374 C378 C400 C404 \nC413 C418 C421 C422 C423 C425 \nC426 C427 C428 C429 C430 C431 \nC433 C434 C438 C439 C440 C441 \nC442 C443 C444 C445 C447 C450 \nC454 C455 C462 C466 C470 C472 \nC473 C474 C481 C543 C545 C557 \nC558 C560 C561 C562 C567 C571 \nC574 C575 C576 C577 C579 C580 \nC581 C582 C586 C591 C592 C615 \nC635 C636 C638 C639 C640 C641 \nC644 C645 C646 C647 C648 C649 \nC650 C653 C654 C655 C656 C658 \nC659 C660 C661 C663 C664 C665 \nC666 C668 C669 C672 C673 C674 \nC675 C681 C697 C710 C712 C726 \nC727 C731 C732 C735 C736 C743 \nC748 C749 C762 C769 C786 C803 \nC839 C859 C860 C862 C863 C864 \nC865 C866 C868 C872 C873 C875 \nC877 C879 C880 C881 C898 C900 \nC912 C913 C914 C915 C916 C919 \nC920 C921 C922 C925 C927 C928 \nC929 C930 C933 C934 C935 C951 \nC952 C954 C963 C978 C982 C987 \nC990 C998 C1000 C1001 C1002 C1003 \nC1008 C1017 C1025 C1029 C1053 C1059 \nC1062 C1063 C1064 C1066 C1067 C1068 \nC1069 C1071 C1072 C1073 C1078 C1082 \nC1088 C1089 C1091 C1094 C1098 C1099 \nC1101 C1118 C1130 C1131 C1151 C1152 \nC1153 C1154 C1162 C1163 C1166 C1170 \nC1175 C1199 C1201 C1208 C1219 C1220 \nC1229 C1232 C1233 C1243 C1244 C1246 \nC1253 C1255 C1267 C1279 C1281 C1283 \nC1301 C1303 C1305 C1307 C1309 C1313 \nC1330 C1335 C1337 C1338 C1339 C1351 \nC1362 C1367 C1369 C1378 C1384 C1385 \nC1391 C1400 C1422 C1436 C1441 C1443 \nC1456 C1464 C1465 C1467 C1468 C1469 \nC1470 C1471 C1481 C1502 C1504 C1506 \nC1508 C1512 C1513 C1516 C1517 C1519 \nC1520 C1521 C1522 C1528 C1533 C1534 \nC1535 C1540 C1542 C1549 C1564 C1570 \nC1574 C1576 C1578 C1579 C1580 C1583 \nC1586 C1591 C1593 C1595 C1596 C1597 \nC1598 C1600 C1601 C1602 C1603 C1604 \nC1605 C1606 C1607 C1608 C1609 C1610 \nC1611 C1614 C1617 C1619 C1620 C1621 \nC1623 C1624 C1625 C1626 C1627 C1628 \nC1629 C1630 C1631 C1632 C1633 C1634 \nC1636 C1638 C1639 C1640 C1642 C1643 \nC1644 C1646 C1650 C1657 C1658 C1663 \nC1665 C1669 C1684 C1689 C1717 C1721 \nC1725 C1768 C1770 C1779 C1786 C1812 \nC1813 C1826 C1831 C1840 C1843 C1845 \nC1847 C1848 C1850 C1852 C1857 C1858 \nC1859 C1860 C1861 C1862 C1863</w:t>
      </w:r>
    </w:p>
    <w:p>
      <w:pPr>
        <w:pStyle w:val="PreformattedText"/>
        <w:bidi w:val="0"/>
        <w:spacing w:before="0" w:after="0"/>
        <w:jc w:val="left"/>
        <w:rPr/>
      </w:pPr>
      <w:r>
        <w:rPr/>
        <w:t xml:space="preserve"> </w:t>
      </w:r>
      <w:r>
        <w:rPr/>
        <w:t>C1864 \nC1865 C1866 C1868 C1873 C1876 C1880 \nC1885 C1888 C1893 C1896 C1899 C1904 \nC1922 C1934 C1940 C1942 C1944 C1952 \nC1959 C1960 C1961 C1962 C1964 C1965 \nC1966 C1967 C1968 C1970 C1971 C1972 \nC1973 C1974 C1975 C1978 C1980 C1982 \nC1983 C1984 C1986 C1987 C1989 C1991 \nC1994 C1996 C1999 C2000 C2002 C2004 \nC2005 C2006 C2008 C2011 C2012 C2014 \nC2015 C2017 C2018 C2026 C2030 C2031 \nC2055 C2080 C2086 C2093 C2096 C2104 \nC2108 C2110 C2123 C2124 C2143 C2156 \nC2157 C2158 C2159 C2160 C2202 C2209 \nC2230 C2235 C2237 C2253 C2269 C2272 \nC2275 C2285 C2288 C2290 C2317 C2329 \nC2347 C2367 C2368 C2369 C2371 C2372 \nC2373 C2374 C2375 C2376 C2377 C2378 \nC2379 C2380 C2381 C2382 C2383 C2384 \nC2386 C2387 C2388 C2389 C2390 C2391 \nC2392 C2393 C2394 C2396 C2397 C2398 \nC2400 C2402 C2405 C2406 C2408 C2409 \nC2410 C2411 C2413 C2415 C2416 C2417 \nC2418 C2423 C2426 C2427 C2435 C2437 \nC2446 C2448 C2449 C2451 C2453 C2456 \nC2457 C2458 C2459 C2460 C2461 C2463 \nC2464 C2465 C2471 C2472 C2494 C2507 \nC2508 C2516 C2518 C2522 C2523 C2524 \nC2526 C2527 C2528 C2530 C2531 C2532 \nC2533 C2537 C2538 C2539 C2540 C2541 \nC2542 C2560 C2561 C2562 C2567 C2568 \nC2569 C2570 C2574 C2575 C2576 C2577 \nC2583 C2585 C2587 C2588 C2589 C2591 \nC2598 C2600 C2601 C2603 C2605 C2608 \nC2609 C2614 C2628 C2640 C2641 C2650 \nC2655 C2656 C2657 C2660 C2661 C2662 \nC2664 C2666 C2667 C2668 C2669 C2671 \nC2672 C2679 C2693 C2699 C2710 C2715 \nC2718 C2722 C2735 C2737 C2741 C2742 \nC2744 C2745 C2746 C2747 C2749 C2751 \nC2754 C2755 C2756 C2758 C2760 C2762 \nC2768 C2773 C2774 C2784 C2788 C2791 \nC2795 C2807 C2824 C2825 C2827 C2829 \nC2830 C2832 C2850 C2857 C2860 C2861 \nC2862 C2864 C2874 C2875 C2878 C2880 \nC2891 C2906 C2907 C2919 C2921 C2949 \nC2951 C2967 C2969 C2970 C2973 C2975 \nC2978 C2986 C3012 C3013 C3014 C3016 \nC3017 C3019 C3021 C3023 C3024 C3026 \nC3027 C3028 C3036 C3044 C3045 C3054 \nC3056 C3057 C3058 C3060 C3061 C3064 \nC3089 C3092 C3093 C3094 C3095 C3096 \nC3097 C3098 C3099 C3100 C3102 C3104 \nC3105 C3106 C3107 C3108 C3109 C3110 \nC3114 C3123 C3124 C3125 C3127 C3128 \nC3132 C3137 C3140 C3144 C3157 C3162 \nC3167 C3175 C3176 C3180 C3181 C3186 \nC3187 C3188 C3190 C3192 C3193 C3194 \nC3195 C3196 C3198 C3199 C3200 C3201 \nC3202 C3204 C3211 C3261 C3267 C3295 \nC3297 C3300 C3301 C3302 C3303 C3304 \nC3305 C3306 C3307 C3308 C3309 C3318 \nC3320 C3322 C3324 C3326 C3327 C3328 \nC3329 C3330 C3331 C3338 C3340 C3341 \nC3361 C3362 C3364 C3365 C3367 C3373 \nC3379 C3381 C3384 C3385 C3387 C3399 \nC3401 C3411 C3412 C3414 C3421 C3422 \nC3424 C3425 C3427 C3429 C3433 C3436 \nC3447 C3448 C3449 C3450 C3453 C3454 \nC3455 C3456 C3457 C3459 C3461 C3463 \nC3464 C3466 C3467 C3469 C3470 C3472 \nC3475 C3476 C3477 C3478 C3480 C3481 \nC3483 C3485 C3488 C3489 C3498 C3499 \nC3500 C3512 C3514 C3516 C3518 C3519 \nC3520 C3521 C3524 C3526 C3528 C3531 \nC3532 C3533 C3534 C3535 C3536 C3537 \nC3538 C3548 C3549 C3550 C3552 C3554 \nC3555 C3556 C3558 C3560 C3564 C3568 \nC3570 C3571 C3573 C3575 C3577 C3580 \nC3594 C3600 C3605 C3619 C3621 C3623 \nC3626 C3629 C3631 C3648 C3649 C3650 \nC3651 C3652 C3653 C3654 C3655 C3656 \nC3657 C3662 C3663 C3672 C3674 C3677 \nC3681 C3684 C3685 C3686 C3687 C3688 \nC3689 C3690 C3691 C3692 C3693 C3694 \nC3711 C3714 C3715 C3716 C3717 C3719 \nC3720 C3721 C3726 C3739 C3744 C3745 \nC3772 C3780 C3782 C3796 C3797 C3803 \nC3805 C3806 C3807 C3808 C3809 C3810 \nC3811 C3812 C3813 C3814 C3815 C3816 \nC3817 C3827 C3832 C3833 C3834 C3836 \nC3838 C3840 C3849 C3857 C3867 C3870 \nC3876 C3880 C3881 C3884 C3889 C3890 \nC3891 C3893 C3894 C3895 C3896 C3904 \nC3908 C3911 C3928 C3939 C3943 C3945 \nC3946 C3947 C3948 C3950 C3986 C4004 \nC4005 C4006 C4008 C4009 C4011 C4013 \nC4030 C4035 C4036 C4047 C4071 C4075 \nC4079 C4084 C4092 C4113 C4114 \n12896: C1_=_C2( C1 C2 ) C1_=_C3( C1 C3 ) C1_=_C4( C1 C4 ) C1_=_C5( C1 C5 ) C1_=_C6( C1 C6 ) \nC1_=_C7( C1 C7 ) C1_=_C9( C1 C9 ) C1_=_C10( C1 C10 ) C1_=_C11( C1 C11 ) C1_=_C12( C1 C12 ) C1_=_C13( C1 C13 ) \nC1_=_C14( C1 C14 ) C1_=_C16( C1 C16 ) C1_=_C24( C1 C24 ) C1_=_C84( C1 C84 ) C1_=_C86( C1 C86 ) C1_=_C87( C1 C87 ) \nC1_=_C88( C1 C88 ) C1_=_C89( C1 C89 ) C1_=_C90( C1 C90 ) C1_=_C92( C1 C92 ) C1_=_C93( C1 C93 ) C1_=_C94( C1 C94 ) \nC2_=_C3( C2 C3 ) C2_=_C4( C2 C4 ) C2_=_C5( C2 C5 ) C2_=_C6( C2 C6 ) C2_=_C7( C2 C7 ) C2_=_C9( C2 C9 ) \nC2_=_C10( C2 C10 ) C2_=_C11( C2 C11 ) C2_=_C12( C2 C12 ) C2_=_C13( C2 C13 ) C2_=_C14( C2 C14 ) C2_=_C16( C2 C16 ) \nC2_=_C102( C2 C102 ) C2_=_C112( C2 C112 ) C2_=_C114( C2 C114 ) C2_=_C116( C2 C116 ) C3_=_C4( C3 C4 ) C3_=_C5( C3 C5 ) \nC3_=_C6( C3 C6 ) C3_=_C7( C3 C7 ) C3_=_C9( C3 C9 ) C3_=_C10( C3 C10 ) C3_=_C11( C3 C11 ) C3_=_C12( C3 C12 ) \nC3_=_C13( C3 C13 ) C3_=_C14( C3 C14 ) C3_=_C16( C3 C16 ) C3_=_C26( C3 C26 ) C3_=_C174( C3 C174 ) C3_=_C176( C3 C176 ) \nC3_=_C177( C3 C177 ) C3_=_C178( C3 C178 ) C3_=_C179( C3 C179 ) C3_=_C181( C3 C181 ) C4_=_C5( C4 C5 ) C4_=_C6( C4 C6 ) \nC4_=_C7( C4 C7 ) C4_=_C9( C4 C9 ) C4_=_C10( C4 C10 ) C4_=_C11( C4 C11 ) C4_=_C12( C4 C12 ) C4_=_C13( C4 C13 ) \nC4_=_C14( C4 C14 ) C4_=_C16( C4 C16 ) C4_=_C27( C4 C27 ) C4_=_C196( C4 C196 ) C4_=_C198( C4 C198 ) C4_=_C199( C4 C199 ) \nC5_=_C6( C5 C6 ) C5_=_C7( C5 C7 ) C5_=_C9( C5 C9 ) C5_=_C10( C5 C10 ) C5_=_C11( C5 C11 ) C5_=_C12( C5 C12 ) \nC5_=_C13( C5 C13 ) C5_=_C14( C5 C14 ) C5_=_C16( C5 C16 ) C5_=_C28( C5 C28 ) C5_=_C203( C5 C203 ) C5_=_C209( C5 C209 ) \nC5_=_C210( C5 C210 ) C5_=_C211( C5 C211 ) C5_=_C212( C5 C212 ) C5_=_C213( C5 C213 ) C5_=_C214( C5 C214 ) C5_=_C215( C5 C215 ) \nC5_=_C216( C5 C216 ) C5_=_C217( C5 C217 ) C6_=_C7( C6 C7 ) C6_=_C9( C6 C9 ) C6_=_C10( C6 C10 ) C6_=_C11( C6 C11 ) \nC6_=_C12( C6 C12 ) C6_=_C13( C6 C13 ) C6_=_C14( C6 C14 ) C6_=_C16( C6 C16 ) C6_=_C29( C6 C29 ) C6_=_C243( C6 C243 ) \nC6_=_C245( C6 C245 ) C6_=_C246( C6 C246 ) C6_=_C247( C6 C247 ) C6_=_C248( C6 C248 ) C6_=_C249( C6 C249 ) C6_=_C250( C6 C250 ) \nC6_=_C251( C6 C251 ) C6_=_C252( C6 C252 ) C6_=_C253( C6 C253 ) C7_=_C9( C7 C9 ) C7_=_C10( C7 C10 ) C7_=_C11( C7 C11 ) \nC7_=_C12( C7 C12 ) C7_=_C13( C7 C13 ) C7_=_C14( C7 C14 ) C7_=_C16( C7 C16 ) C7_=_C271( C7 C271 ) C7_=_C275( C7 C275 ) \nC7_=_C278( C7 C278 ) C7_=_C279( C7 C279 ) C7_=_C280( C7 C280 ) C7_=_C282( C7 C282 ) C7_=_C283( C7 C283 ) C7_=_C284( C7 C284 ) \nC7_=_C285( C7 C285 ) C7_=_C286( C7 C286 ) C7_=_C287( C7 C287 ) C9_=_C10( C9 C10 ) C9_=_C11( C9 C11 ) C9_=_C12( C9 C12 ) \nC9_=_C13( C9 C13 ) C9_=_C14( C9 C14 ) C9_=_C16( C9 C16 ) C9_=_C32( C9 C32 ) C9_=_C288( C9 C288 ) C9_=_C312( C9 C312 ) \nC9_=_C313( C9 C313 ) C9_=_C314( C9 C314 ) C9_=_C315( C9 C315 ) C9_=_C316( C9 C316 ) C9_=_C317( C9 C317 ) C9_=_C318( C9 C318 ) \nC9_=_C319( C9 C319 ) C9_=_C320( C9 C320 ) C9_=_C321( C9 C321 ) C10_=_C11( C10 C11 ) C10_=_C12( C10 C12 ) C10_=_C13( C10 C13 ) \nC10_=_C14( C10 C14 ) C10_=_C16( C10 C16 ) C10_=_C33( C10 C33 ) C10_=_C328( C10 C328 ) C10_=_C329( C10 C329 ) C10_=_C330( C10 C330 ) \nC10_=_C332( C10 C332 ) C10_=_C333( C10 C333 ) C11_=_C12( C11 C12 ) C11_=_C13( C11 C13 ) C11_=_C14( C11 C14 ) C11_=_C16( C11 C16 ) \nC11_=_C34( C11 C34 ) C11_=_C289( C11 C289 ) C11_=_C336( C11 C336 ) C11_=_C339( C11 C339 ) C11_=_C340( C11 C340 ) C11_=_C341( C11 C341 ) \nC11_=_C342( C11 C342 ) C11_=_C343( C11 C343 ) C11_=_C344( C11 C344 ) C11_=_C345( C11 C345 ) C11_=_C346( C11 C346 ) C11_=_C347( C11 C347 ) \nC12_=_C13( C12 C13 ) C12_=_C14( C12 C14 ) C12_=_C16( C12 C16 ) C12_=_C35( C12 C35 ) C12_=_C349( C12 C349 ) C12_=_C351( C12 C351 ) \nC12_=_C352( C12 C352 ) C12_=_C353( C12 C353 ) C12_=_C355( C12 C355 ) C12_=_C356( C12 C356 ) C12_=_C357( C12 C357 ) C13_=_C14( C13 C14 ) \nC13_=_C16( C13 C16 ) C13_=_C291( C13 C291 ) C13_=_C635( C13 C635 ) C13_=_C636( C13 C636 ) C13_=_C638( C13 C638 ) C13_=_C639( C13 C639 ) \nC13_=_C640( C13 C640 ) C13_=_C641( C13 C641 ) C13_=_C644( C13 C644 ) C13_=_C645( C13 C645 ) C13_=_C646( C13 C646 ) C13_=_C647( C13 C647 ) \nC13_=_C648( C13 C648 ) C13_=_C649( C13 C649 ) C14_=_C16( C14 C16 ) C14_=_C656( C14 C656 ) C14_=_C731( C14 C731 ) C14_=_C860( C14 C860 ) \nC14_=_C913( C14 C913 ) C14_=_C1064( C14 C1064 ) C14_=_C1595( C14 C1595 ) C14_=_C1596( C14 C1596 ) C14_=_C1597( C14 C1597 ) C14_=_C1598( C14 C1598 ) \nC14_=_C1600( C14 C1600 ) C14_=_C1601( C14 C1601 ) C14_=_C1602( C14 C1602 ) C14_=_C1603( C14 C1603 ) C14_=_C1604( C14 C1604 ) C14_=_C1605( C14 C1605 ) \nC14_=_C1606( C14 C1606 ) C14_=_C1607( C14 C1607 ) C14_=_C1608( C14 C1608 ) C16_=_C38( C16 C38 ) C16_=_C404( C16 C404 ) C16_=_C786( C16 C786 ) \nC16_=_C1868( C16 C1868 ) C16_=_C2381( C16 C2381 ) C16_=_C2382( C16 C2382 ) C16_=_C2383( C16 C2383 ) C16_=_C2384( C16 C2384 ) C16_=_C2386( C16 C2386 ) \nC16_=_C2387( C16 C2387 ) C16_=_C2388( C16 C2388 ) C24_=_C25( C24 C25 ) C24_=_C26( C24 C26 ) C24_=_C27( C24 C27 ) C24_=_C28( C24 C28 ) \nC24_=_C29( C24 C29 ) C24_=_C30( C24 C30 ) C24_=_C32( C24 C32 ) C24_=_C33( C24 C33 ) C24_=_C34( C24 C34 ) C24_=_C35( C24 C35 ) \nC24_=_C36( C24 C36 ) C24_=_C38( C24 C38 ) C24_=_C84( C24 C84 ) C24_=_C86( C24 C86 ) C24_=_C87( C24 C87 ) C24_=_C88( C24 C88 ) \nC24_=_C89( C24 C89 ) C24_=_C90( C24 C90 ) C24_=_C92( C24 C92 ) C24_=_C93( C24 C93 ) C24_=_C94( C24 C94 ) C25_=_C26( C25 C26 ) \nC25_=_C27( C25 C27 ) C25_=_C28( C25 C28 ) C25_=_C29( C25 C29 ) C25_=_C30( C25 C30 ) C25_=_C32( C25 C32 ) C25_=_C33( C25 C33 ) \nC25_=_C34( C25 C34 ) C25_=_C35( C25 C35 ) C25_=_C36( C25 C36 ) C25_=_C38( C25 C38 ) C25_=_C123( C25 C123 ) C25_=_C128( C25 C128 ) \nC25_=_C133( C25 C133 ) C25_=_C135( C25 C135 ) C25_=_C136( C25 C136 ) C25_=_C137( C25 C137 ) C25_=_C138( C25 C138 ) C25_=_C139( C25 C139 ) \nC26_=_C27( C26 C27 ) C26_=_C28( C26 C28 ) C26_=_C29( C26 C29 ) C26_=_C30( C26 C30 ) C26_=_C32( C26 C32 ) C26_=_C33( C26 C33 ) \nC26_=_C34( C26 C34 ) C26_=_C35( C26 C35 ) C26_=_C36( C26 C36 ) C26_=_C38( C26 C38 ) C26_=_C174( C26 C174 ) C26_=_C176( C26 C176 ) \nC26_=_C177( C26 C177 ) C26_=_C178( C26 C178 ) C26_=_C179( C26 C179 ) C26_=_C181( C26 C181 ) C27_=_C28( C27 C28 ) C27_=_C29( C27 C29 ) \nC27_=_C30( C27 C30 ) C27_=_C32( C27 C32 ) C27_=_C33( C27 C33 ) C27_=_C34( C27 C34</w:t>
      </w:r>
    </w:p>
    <w:p>
      <w:pPr>
        <w:pStyle w:val="PreformattedText"/>
        <w:bidi w:val="0"/>
        <w:spacing w:before="0" w:after="0"/>
        <w:jc w:val="left"/>
        <w:rPr/>
      </w:pPr>
      <w:r>
        <w:rPr/>
        <w:t xml:space="preserve"> </w:t>
      </w:r>
      <w:r>
        <w:rPr/>
        <w:t>) C27_=_C35( C27 C35 ) C27_=_C36( C27 C36 ) \nC27_=_C38( C27 C38 ) C27_=_C196( C27 C196 ) C27_=_C198( C27 C198 ) C27_=_C199( C27 C199 ) C28_=_C29( C28 C29 ) C28_=_C30( C28 C30 ) \nC28_=_C32( C28 C32 ) C28_=_C33( C28 C33 ) C28_=_C34( C28 C34 ) C28_=_C35( C28 C35 ) C28_=_C36( C28 C36 ) C28_=_C38( C28 C38 ) \nC28_=_C203( C28 C203 ) C28_=_C209( C28 C209 ) C28_=_C210( C28 C210 ) C28_=_C211( C28 C211 ) C28_=_C212( C28 C212 ) C28_=_C213( C28 C213 ) \nC28_=_C214( C28 C214 ) C28_=_C215( C28 C215 ) C28_=_C216( C28 C216 ) C28_=_C217( C28 C217 ) C29_=_C30( C29 C30 ) C29_=_C32( C29 C32 ) \nC29_=_C33( C29 C33 ) C29_=_C34( C29 C34 ) C29_=_C35( C29 C35 ) C29_=_C36( C29 C36 ) C29_=_C38( C29 C38 ) C29_=_C243( C29 C243 ) \nC29_=_C245( C29 C245 ) C29_=_C246( C29 C246 ) C29_=_C247( C29 C247 ) C29_=_C248( C29 C248 ) C29_=_C249( C29 C249 ) C29_=_C250( C29 C250 ) \nC29_=_C251( C29 C251 ) C29_=_C252( C29 C252 ) C29_=_C253( C29 C253 ) C30_=_C32( C30 C32 ) C30_=_C33( C30 C33 ) C30_=_C34( C30 C34 ) \nC30_=_C35( C30 C35 ) C30_=_C36( C30 C36 ) C30_=_C38( C30 C38 ) C30_=_C257( C30 C257 ) C30_=_C258( C30 C258 ) C30_=_C259( C30 C259 ) \nC30_=_C260( C30 C260 ) C30_=_C261( C30 C261 ) C30_=_C262( C30 C262 ) C30_=_C263( C30 C263 ) C30_=_C265( C30 C265 ) C30_=_C266( C30 C266 ) \nC30_=_C267( C30 C267 ) C30_=_C268( C30 C268 ) C30_=_C269( C30 C269 ) C30_=_C270( C30 C270 ) C32_=_C33( C32 C33 ) C32_=_C34( C32 C34 ) \nC32_=_C35( C32 C35 ) C32_=_C36( C32 C36 ) C32_=_C38( C32 C38 ) C32_=_C288( C32 C288 ) C32_=_C312( C32 C312 ) C32_=_C313( C32 C313 ) \nC32_=_C314( C32 C314 ) C32_=_C315( C32 C315 ) C32_=_C316( C32 C316 ) C32_=_C317( C32 C317 ) C32_=_C318( C32 C318 ) C32_=_C319( C32 C319 ) \nC32_=_C320( C32 C320 ) C32_=_C321( C32 C321 ) C33_=_C34( C33 C34 ) C33_=_C35( C33 C35 ) C33_=_C36( C33 C36 ) C33_=_C38( C33 C38 ) \nC33_=_C328( C33 C328 ) C33_=_C329( C33 C329 ) C33_=_C330( C33 C330 ) C33_=_C332( C33 C332 ) C33_=_C333( C33 C333 ) C34_=_C35( C34 C35 ) \nC34_=_C36( C34 C36 ) C34_=_C38( C34 C38 ) C34_=_C289( C34 C289 ) C34_=_C336( C34 C336 ) C34_=_C339( C34 C339 ) C34_=_C340( C34 C340 ) \nC34_=_C341( C34 C341 ) C34_=_C342( C34 C342 ) C34_=_C343( C34 C343 ) C34_=_C344( C34 C344 ) C34_=_C345( C34 C345 ) C34_=_C346( C34 C346 ) \nC34_=_C347( C34 C347 ) C35_=_C36( C35 C36 ) C35_=_C38( C35 C38 ) C35_=_C349( C35 C349 ) C35_=_C351( C35 C351 ) C35_=_C352( C35 C352 ) \nC35_=_C353( C35 C353 ) C35_=_C355( C35 C355 ) C35_=_C356( C35 C356 ) C35_=_C357( C35 C357 ) C36_=_C38( C36 C38 ) C36_=_C290( C36 C290 ) \nC36_=_C360( C36 C360 ) C36_=_C361( C36 C361 ) C36_=_C363( C36 C363 ) C36_=_C364( C36 C364 ) C36_=_C365( C36 C365 ) C36_=_C366( C36 C366 ) \nC36_=_C367( C36 C367 ) C36_=_C368( C36 C368 ) C38_=_C404( C38 C404 ) C38_=_C786( C38 C786 ) C38_=_C1868( C38 C1868 ) C38_=_C2381( C38 C2381 ) \nC38_=_C2382( C38 C2382 ) C38_=_C2383( C38 C2383 ) C38_=_C2384( C38 C2384 ) C38_=_C2386( C38 C2386 ) C38_=_C2387( C38 C2387 ) C38_=_C2388( C38 C2388 ) \nC53_=_C59( C53 C59 ) C53_=_C60( C53 C60 ) C53_=_C62( C53 C62 ) C53_=_C63( C53 C63 ) C53_=_C64( C53 C64 ) C53_=_C65( C53 C65 ) \nC53_=_C66( C53 C66 ) C53_=_C68( C53 C68 ) C53_=_C69( C53 C69 ) C53_=_C70( C53 C70 ) C53_=_C71( C53 C71 ) C53_=_C72( C53 C72 ) \nC53_=_C73( C53 C73 ) C53_=_C102( C53 C102 ) C53_=_C123( C53 C123 ) C53_=_C145( C53 C145 ) C53_=_C203( C53 C203 ) C53_=_C218( C53 C218 ) \nC53_=_C271( C53 C271 ) C53_=_C288( C53 C288 ) C53_=_C289( C53 C289 ) C53_=_C290( C53 C290 ) C53_=_C291( C53 C291 ) C53_=_C294( C53 C294 ) \nC53_=_C297( C53 C297 ) C53_=_C301( C53 C301 ) C53_=_C304( C53 C304 ) C53_=_C305( C53 C305 ) C59_=_C60( C59 C60 ) C59_=_C62( C59 C62 ) \nC59_=_C63( C59 C63 ) C59_=_C64( C59 C64 ) C59_=_C65( C59 C65 ) C59_=_C66( C59 C66 ) C59_=_C68( C59 C68 ) C59_=_C69( C59 C69 ) \nC59_=_C70( C59 C70 ) C59_=_C71( C59 C71 ) C59_=_C72( C59 C72 ) C59_=_C73( C59 C73 ) C59_=_C128( C59 C128 ) C59_=_C223( C59 C223 ) \nC59_=_C336( C59 C336 ) C59_=_C1229( C59 C1229 ) C59_=_C1232( C59 C1232 ) C59_=_C1233( C59 C1233 ) C59_=_C1243( C59 C1243 ) C59_=_C1244( C59 C1244 ) \nC59_=_C1246( C59 C1246 ) C60_=_C62( C60 C62 ) C60_=_C63( C60 C63 ) C60_=_C64( C60 C64 ) C60_=_C65( C60 C65 ) C60_=_C66( C60 C66 ) \nC60_=_C68( C60 C68 ) C60_=_C69( C60 C69 ) C60_=_C70( C60 C70 ) C60_=_C71( C60 C71 ) C60_=_C72( C60 C72 ) C60_=_C73( C60 C73 ) \nC60_=_C84( C60 C84 ) C60_=_C152( C60 C152 ) C60_=_C174( C60 C174 ) C60_=_C258( C60 C258 ) C60_=_C349( C60 C349 ) C60_=_C1610( C60 C1610 ) \nC60_=_C2269( C60 C2269 ) C60_=_C2272( C60 C2272 ) C60_=_C2275( C60 C2275 ) C62_=_C63( C62 C63 ) C62_=_C64( C62 C64 ) C62_=_C65( C62 C65 ) \nC62_=_C66( C62 C66 ) C62_=_C68( C62 C68 ) C62_=_C69( C62 C69 ) C62_=_C70( C62 C70 ) C62_=_C71( C62 C71 ) C62_=_C72( C62 C72 ) \nC62_=_C73( C62 C73 ) C62_=_C86( C62 C86 ) C62_=_C228( C62 C228 ) C62_=_C313( C62 C313 ) C62_=_C328( C62 C328 ) C62_=_C339( C62 C339 ) \nC62_=_C360( C62 C360 ) C62_=_C1845( C62 C1845 ) C62_=_C2471( C62 C2471 ) C62_=_C2472( C62 C2472 ) C63_=_C64( C63 C64 ) C63_=_C65( C63 C65 ) \nC63_=_C66( C63 C66 ) C63_=_C68( C63 C68 ) C63_=_C69( C63 C69 ) C63_=_C70( C63 C70 ) C63_=_C71( C63 C71 ) C63_=_C72( C63 C72 ) \nC63_=_C73( C63 C73 ) C63_=_C87( C63 C87 ) C63_=_C155( C63 C155 ) C63_=_C176( C63 C176 ) C63_=_C259( C63 C259 ) C63_=_C351( C63 C351 ) \nC63_=_C639( C63 C639 ) C63_=_C2000( C63 C2000 ) C63_=_C2710( C63 C2710 ) C63_=_C2715( C63 C2715 ) C63_=_C2718( C63 C2718 ) C64_=_C65( C64 C65 ) \nC64_=_C66( C64 C66 ) C64_=_C68( C64 C68 ) C64_=_C69( C64 C69 ) C64_=_C70( C64 C70 ) C64_=_C71( C64 C71 ) C64_=_C72( C64 C72 ) \nC64_=_C73( C64 C73 ) C64_=_C89( C64 C89 ) C64_=_C229( C64 C229 ) C64_=_C316( C64 C316 ) C64_=_C330( C64 C330 ) C64_=_C341( C64 C341 ) \nC64_=_C363( C64 C363 ) C64_=_C3094( C64 C3094 ) C64_=_C3411( C64 C3411 ) C64_=_C3412( C64 C3412 ) C64_=_C3414( C64 C3414 ) C65_=_C66( C65 C66 ) \nC65_=_C68( C65 C68 ) C65_=_C69( C65 C69 ) C65_=_C70( C65 C70 ) C65_=_C71( C65 C71 ) C65_=_C72( C65 C72 ) C65_=_C73( C65 C73 ) \nC65_=_C90( C65 C90 ) C65_=_C158( C65 C158 ) C65_=_C178( C65 C178 ) C65_=_C262( C65 C262 ) C65_=_C353( C65 C353 ) C65_=_C2402( C65 C2402 ) \nC65_=_C3475( C65 C3475 ) C65_=_C3520( C65 C3520 ) C65_=_C3600( C65 C3600 ) C65_=_C3605( C65 C3605 ) C66_=_C68( C66 C68 ) C66_=_C69( C66 C69 ) \nC66_=_C70( C66 C70 ) C66_=_C71( C66 C71 ) C66_=_C72( C66 C72 ) C66_=_C73( C66 C73 ) C66_=_C133( C66 C133 ) C66_=_C230( C66 C230 ) \nC66_=_C342( C66 C342 ) C66_=_C1636( C66 C1636 ) C66_=_C2011( C66 C2011 ) C66_=_C2372( C66 C2372 ) C66_=_C3672( C66 C3672 ) C66_=_C3674( C66 C3674 ) \nC66_=_C3677( C66 C3677 ) C66_=_C3681( C66 C3681 ) C68_=_C69( C68 C69 ) C68_=_C70( C68 C70 ) C68_=_C71( C68 C71 ) C68_=_C72( C68 C72 ) \nC68_=_C73( C68 C73 ) C68_=_C92( C68 C92 ) C68_=_C161( C68 C161 ) C68_=_C181( C68 C181 ) C68_=_C266( C68 C266 ) C68_=_C355( C68 C355 ) \nC68_=_C438( C68 C438 ) C68_=_C3812( C68 C3812 ) C68_=_C3876( C68 C3876 ) C69_=_C70( C69 C70 ) C69_=_C71( C69 C71 ) C69_=_C72( C69 C72 ) \nC69_=_C73( C69 C73 ) C69_=_C135( C69 C135 ) C69_=_C232( C69 C232 ) C69_=_C301( C69 C301 ) C69_=_C343( C69 C343 ) C69_=_C1244( C69 C1244 ) \nC69_=_C1443( C69 C1443 ) C69_=_C1665( C69 C1665 ) C69_=_C2275( C69 C2275 ) C69_=_C2373( C69 C2373 ) C69_=_C3341( C69 C3341 ) C69_=_C3367( C69 C3367 ) \nC69_=_C3387( C69 C3387 ) C69_=_C3489( C69 C3489 ) C69_=_C3677( C69 C3677 ) C69_=_C4005( C69 C4005 ) C69_=_C4006( C69 C4006 ) C69_=_C4008( C69 C4008 ) \nC69_=_C4009( C69 C4009 ) C69_=_C4011( C69 C4011 ) C70_=_C71( C70 C71 ) C70_=_C72( C70 C72 ) C70_=_C73( C70 C73 ) C70_=_C136( C70 C136 ) \nC70_=_C233( C70 C233 ) C70_=_C344( C70 C344 ) C70_=_C2374( C70 C2374 ) C70_=_C4005( C70 C4005 ) C70_=_C4013( C70 C4013 ) C71_=_C72( C71 C72 ) \nC71_=_C73( C71 C73 ) C71_=_C93( C71 C93 ) C71_=_C234( C71 C234 ) C71_=_C320( C71 C320 ) C71_=_C332( C71 C332 ) C71_=_C345( C71 C345 ) \nC71_=_C364( C71 C364 ) C72_=_C73( C72 C73 ) C72_=_C138( C72 C138 ) C72_=_C235( C72 C235 ) C72_=_C304( C72 C304 ) C72_=_C346( C72 C346 ) \nC72_=_C748( C72 C748 ) C72_=_C1059( C72 C1059 ) C72_=_C1246( C72 C1246 ) C72_=_C1606( C72 C1606 ) C72_=_C1684( C72 C1684 ) C72_=_C2093( C72 C2093 ) \nC72_=_C2209( C72 C2209 ) C72_=_C2317( C72 C2317 ) C72_=_C2347( C72 C2347 ) C72_=_C2375( C72 C2375 ) C72_=_C2575( C72 C2575 ) C72_=_C2650( C72 C2650 ) \nC72_=_C3631( C72 C3631 ) C72_=_C3681( C72 C3681 ) C72_=_C3870( C72 C3870 ) C72_=_C4013( C72 C4013 ) C72_=_C4071( C72 C4071 ) C73_=_C94( C73 C94 ) \nC73_=_C216( C73 C216 ) C73_=_C236( C73 C236 ) C73_=_C321( C73 C321 ) C73_=_C333( C73 C333 ) C73_=_C347( C73 C347 ) C73_=_C367( C73 C367 ) \nC84_=_C86( C84 C86 ) C84_=_C87( C84 C87 ) C84_=_C88( C84 C88 ) C84_=_C89( C84 C89 ) C84_=_C90( C84 C90 ) C84_=_C92( C84 C92 ) \nC84_=_C93( C84 C93 ) C84_=_C94( C84 C94 ) C84_=_C152( C84 C152 ) C84_=_C174( C84 C174 ) C84_=_C258( C84 C258 ) C84_=_C349( C84 C349 ) \nC84_=_C1610( C84 C1610 ) C84_=_C2269( C84 C2269 ) C84_=_C2272( C84 C2272 ) C84_=_C2275( C84 C2275 ) C86_=_C87( C86 C87 ) C86_=_C88( C86 C88 ) \nC86_=_C89( C86 C89 ) C86_=_C90( C86 C90 ) C86_=_C92( C86 C92 ) C86_=_C93( C86 C93 ) C86_=_C94( C86 C94 ) C86_=_C228( C86 C228 ) \nC86_=_C313( C86 C313 ) C86_=_C328( C86 C328 ) C86_=_C339( C86 C339 ) C86_=_C360( C86 C360 ) C86_=_C1845( C86 C1845 ) C86_=_C2471( C86 C2471 ) \nC86_=_C2472( C86 C2472 ) C87_=_C88( C87 C88 ) C87_=_C89( C87 C89 ) C87_=_C90( C87 C90 ) C87_=_C92( C87 C92 ) C87_=_C93( C87 C93 ) \nC87_=_C94( C87 C94 ) C87_=_C155( C87 C155 ) C87_=_C176( C87 C176 ) C87_=_C259( C87 C259 ) C87_=_C351( C87 C351 ) C87_=_C639( C87 C639 ) \nC87_=_C2000( C87 C2000 ) C87_=_C2710( C87 C2710 ) C87_=_C2715( C87 C2715 ) C87_=_C2718( C87 C2718 ) C88_=_C89( C88 C89 ) C88_=_C90( C88 C90 ) \nC88_=_C92( C88 C92 ) C88_=_C93( C88 C93 ) C88_=_C94( C88 C94 ) C88_=_C177( C88 C177 ) C88_=_C247( C88 C247 ) C88_=_C329( C88 C329 ) \nC88_=_C340( C88 C340 ) C88_=_C352( C88 C352 ) C88_=_C922( C88 C922 ) C88_=_C1600( C88 C1600 ) C88_=_C2384( C88 C2384 ) C88_=_C2451( C88 C2451 ) \nC88_=_C3309( C88 C3309 ) C88_=_C3318( C88 C3318 ) C89_=_C90(</w:t>
      </w:r>
    </w:p>
    <w:p>
      <w:pPr>
        <w:pStyle w:val="PreformattedText"/>
        <w:bidi w:val="0"/>
        <w:spacing w:before="0" w:after="0"/>
        <w:jc w:val="left"/>
        <w:rPr/>
      </w:pPr>
      <w:r>
        <w:rPr/>
        <w:t xml:space="preserve"> </w:t>
      </w:r>
      <w:r>
        <w:rPr/>
        <w:t>C89 C90 ) C89_=_C92( C89 C92 ) C89_=_C93( C89 C93 ) C89_=_C94( C89 C94 ) \nC89_=_C229( C89 C229 ) C89_=_C316( C89 C316 ) C89_=_C330( C89 C330 ) C89_=_C341( C89 C341 ) C89_=_C363( C89 C363 ) C89_=_C3094( C89 C3094 ) \nC89_=_C3411( C89 C3411 ) C89_=_C3412( C89 C3412 ) C89_=_C3414( C89 C3414 ) C90_=_C92( C90 C92 ) C90_=_C93( C90 C93 ) C90_=_C94( C90 C94 ) \nC90_=_C158( C90 C158 ) C90_=_C178( C90 C178 ) C90_=_C262( C90 C262 ) C90_=_C353( C90 C353 ) C90_=_C2402( C90 C2402 ) C90_=_C3475( C90 C3475 ) \nC90_=_C3520( C90 C3520 ) C90_=_C3600( C90 C3600 ) C90_=_C3605( C90 C3605 ) C92_=_C93( C92 C93 ) C92_=_C94( C92 C94 ) C92_=_C161( C92 C161 ) \nC92_=_C181( C92 C181 ) C92_=_C266( C92 C266 ) C92_=_C355( C92 C355 ) C92_=_C438( C92 C438 ) C92_=_C3812( C92 C3812 ) C92_=_C3876( C92 C3876 ) \nC93_=_C94( C93 C94 ) C93_=_C234( C93 C234 ) C93_=_C320( C93 C320 ) C93_=_C332( C93 C332 ) C93_=_C345( C93 C345 ) C93_=_C364( C93 C364 ) \nC94_=_C216( C94 C216 ) C94_=_C236( C94 C236 ) C94_=_C321( C94 C321 ) C94_=_C333( C94 C333 ) C94_=_C347( C94 C347 ) C94_=_C367( C94 C367 ) \nC102_=_C112( C102 C112 ) C102_=_C114( C102 C114 ) C102_=_C116( C102 C116 ) C102_=_C123( C102 C123 ) C102_=_C145( C102 C145 ) C102_=_C203( C102 C203 ) \nC102_=_C218( C102 C218 ) C102_=_C271( C102 C271 ) C102_=_C288( C102 C288 ) C102_=_C289( C102 C289 ) C102_=_C290( C102 C290 ) C102_=_C291( C102 C291 ) \nC102_=_C294( C102 C294 ) C102_=_C297( C102 C297 ) C102_=_C301( C102 C301 ) C102_=_C304( C102 C304 ) C102_=_C305( C102 C305 ) C112_=_C114( C112 C114 ) \nC112_=_C116( C112 C116 ) C112_=_C156( C112 C156 ) C112_=_C280( C112 C280 ) C112_=_C361( C112 C361 ) C112_=_C641( C112 C641 ) C112_=_C2369( C112 C2369 ) \nC112_=_C2562( C112 C2562 ) C112_=_C3180( C112 C3180 ) C112_=_C3181( C112 C3181 ) C112_=_C3186( C112 C3186 ) C112_=_C3187( C112 C3187 ) C112_=_C3188( C112 C3188 ) \nC112_=_C3190( C112 C3190 ) C114_=_C116( C114 C116 ) C114_=_C179( C114 C179 ) C114_=_C196( C114 C196 ) C114_=_C212( C114 C212 ) C114_=_C282( C114 C282 ) \nC114_=_C317( C114 C317 ) C114_=_C645( C114 C645 ) C114_=_C1603( C114 C1603 ) C114_=_C3477( C114 C3477 ) C114_=_C3521( C114 C3521 ) C116_=_C162( C116 C162 ) \nC116_=_C287( C116 C287 ) C116_=_C305( C116 C305 ) C116_=_C366( C116 C366 ) C116_=_C649( C116 C649 ) C116_=_C1591( C116 C1591 ) C116_=_C1885( C116 C1885 ) \nC116_=_C2376( C116 C2376 ) C116_=_C2518( C116 C2518 ) C116_=_C3137( C116 C3137 ) C116_=_C3190( C116 C3190 ) C116_=_C3200( C116 C3200 ) C116_=_C3857( C116 C3857 ) \nC116_=_C3884( C116 C3884 ) C116_=_C3911( C116 C3911 ) C116_=_C3986( C116 C3986 ) C116_=_C4075( C116 C4075 ) C123_=_C128( C123 C128 ) C123_=_C133( C123 C133 ) \nC123_=_C135( C123 C135 ) C123_=_C136( C123 C136 ) C123_=_C137( C123 C137 ) C123_=_C138( C123 C138 ) C123_=_C139( C123 C139 ) C123_=_C145( C123 C145 ) \nC123_=_C203( C123 C203 ) C123_=_C218( C123 C218 ) C123_=_C271( C123 C271 ) C123_=_C288( C123 C288 ) C123_=_C289( C123 C289 ) C123_=_C290( C123 C290 ) \nC123_=_C291( C123 C291 ) C123_=_C294( C123 C294 ) C123_=_C297( C123 C297 ) C123_=_C301( C123 C301 ) C123_=_C304( C123 C304 ) C123_=_C305( C123 C305 ) \nC128_=_C133( C128 C133 ) C128_=_C135( C128 C135 ) C128_=_C136( C128 C136 ) C128_=_C137( C128 C137 ) C128_=_C138( C128 C138 ) C128_=_C139( C128 C139 ) \nC128_=_C223( C128 C223 ) C128_=_C336( C128 C336 ) C128_=_C1229( C128 C1229 ) C128_=_C1232( C128 C1232 ) C128_=_C1233( C128 C1233 ) C128_=_C1243( C128 C1243 ) \nC128_=_C1244( C128 C1244 ) C128_=_C1246( C128 C1246 ) C133_=_C135( C133 C135 ) C133_=_C136( C133 C136 ) C133_=_C137( C133 C137 ) C133_=_C138( C133 C138 ) \nC133_=_C139( C133 C139 ) C133_=_C230( C133 C230 ) C133_=_C342( C133 C342 ) C133_=_C1636( C133 C1636 ) C133_=_C2011( C133 C2011 ) C133_=_C2372( C133 C2372 ) \nC133_=_C3672( C133 C3672 ) C133_=_C3674( C133 C3674 ) C133_=_C3677( C133 C3677 ) C133_=_C3681( C133 C3681 ) C135_=_C136( C135 C136 ) C135_=_C137( C135 C137 ) \nC135_=_C138( C135 C138 ) C135_=_C139( C135 C139 ) C135_=_C232( C135 C232 ) C135_=_C301( C135 C301 ) C135_=_C343( C135 C343 ) C135_=_C1244( C135 C1244 ) \nC135_=_C1443( C135 C1443 ) C135_=_C1665( C135 C1665 ) C135_=_C2275( C135 C2275 ) C135_=_C2373( C135 C2373 ) C135_=_C3341( C135 C3341 ) C135_=_C3367( C135 C3367 ) \nC135_=_C3387( C135 C3387 ) C135_=_C3489( C135 C3489 ) C135_=_C3677( C135 C3677 ) C135_=_C4005( C135 C4005 ) C135_=_C4006( C135 C4006 ) C135_=_C4008( C135 C4008 ) \nC135_=_C4009( C135 C4009 ) C135_=_C4011( C135 C4011 ) C136_=_C137( C136 C137 ) C136_=_C138( C136 C138 ) C136_=_C139( C136 C139 ) C136_=_C233( C136 C233 ) \nC136_=_C344( C136 C344 ) C136_=_C2374( C136 C2374 ) C136_=_C4005( C136 C4005 ) C136_=_C4013( C136 C4013 ) C137_=_C138( C137 C138 ) C137_=_C139( C137 C139 ) \nC137_=_C198( C137 C198 ) C137_=_C215( C137 C215 ) C137_=_C252( C137 C252 ) C137_=_C269( C137 C269 ) C137_=_C356( C137 C356 ) C137_=_C365( C137 C365 ) \nC137_=_C3945( C137 C3945 ) C137_=_C4006( C137 C4006 ) C138_=_C139( C138 C139 ) C138_=_C235( C138 C235 ) C138_=_C304( C138 C304 ) C138_=_C346( C138 C346 ) \nC138_=_C748( C138 C748 ) C138_=_C1059( C138 C1059 ) C138_=_C1246( C138 C1246 ) C138_=_C1606( C138 C1606 ) C138_=_C1684( C138 C1684 ) C138_=_C2093( C138 C2093 ) \nC138_=_C2209( C138 C2209 ) C138_=_C2317( C138 C2317 ) C138_=_C2347( C138 C2347 ) C138_=_C2375( C138 C2375 ) C138_=_C2575( C138 C2575 ) C138_=_C2650( C138 C2650 ) \nC138_=_C3631( C138 C3631 ) C138_=_C3681( C138 C3681 ) C138_=_C3870( C138 C3870 ) C138_=_C4013( C138 C4013 ) C138_=_C4071( C138 C4071 ) C139_=_C199( C139 C199 ) \nC139_=_C217( C139 C217 ) C139_=_C253( C139 C253 ) C139_=_C270( C139 C270 ) C139_=_C357( C139 C357 ) C139_=_C368( C139 C368 ) C139_=_C2762( C139 C2762 ) \nC139_=_C3331( C139 C3331 ) C145_=_C152( C145 C152 ) C145_=_C155( C145 C155 ) C145_=_C156( C145 C156 ) C145_=_C158( C145 C158 ) C145_=_C161( C145 C161 ) \nC145_=_C162( C145 C162 ) C145_=_C203( C145 C203 ) C145_=_C218( C145 C218 ) C145_=_C271( C145 C271 ) C145_=_C288( C145 C288 ) C145_=_C289( C145 C289 ) \nC145_=_C290( C145 C290 ) C145_=_C291( C145 C291 ) C145_=_C294( C145 C294 ) C145_=_C297( C145 C297 ) C145_=_C301( C145 C301 ) C145_=_C304( C145 C304 ) \nC145_=_C305( C145 C305 ) C152_=_C155( C152 C155 ) C152_=_C156( C152 C156 ) C152_=_C158( C152 C158 ) C152_=_C161( C152 C161 ) C152_=_C162( C152 C162 ) \nC152_=_C174( C152 C174 ) C152_=_C258( C152 C258 ) C152_=_C349( C152 C349 ) C152_=_C1610( C152 C1610 ) C152_=_C2269( C152 C2269 ) C152_=_C2272( C152 C2272 ) \nC152_=_C2275( C152 C2275 ) C155_=_C156( C155 C156 ) C155_=_C158( C155 C158 ) C155_=_C161( C155 C161 ) C155_=_C162( C155 C162 ) C155_=_C176( C155 C176 ) \nC155_=_C259( C155 C259 ) C155_=_C351( C155 C351 ) C155_=_C639( C155 C639 ) C155_=_C2000( C155 C2000 ) C155_=_C2710( C155 C2710 ) C155_=_C2715( C155 C2715 ) \nC155_=_C2718( C155 C2718 ) C156_=_C158( C156 C158 ) C156_=_C161( C156 C161 ) C156_=_C162( C156 C162 ) C156_=_C280( C156 C280 ) C156_=_C361( C156 C361 ) \nC156_=_C641( C156 C641 ) C156_=_C2369( C156 C2369 ) C156_=_C2562( C156 C2562 ) C156_=_C3180( C156 C3180 ) C156_=_C3181( C156 C3181 ) C156_=_C3186( C156 C3186 ) \nC156_=_C3187( C156 C3187 ) C156_=_C3188( C156 C3188 ) C156_=_C3190( C156 C3190 ) C158_=_C161( C158 C161 ) C158_=_C162( C158 C162 ) C158_=_C178( C158 C178 ) \nC158_=_C262( C158 C262 ) C158_=_C353( C158 C353 ) C158_=_C2402( C158 C2402 ) C158_=_C3475( C158 C3475 ) C158_=_C3520( C158 C3520 ) C158_=_C3600( C158 C3600 ) \nC158_=_C3605( C158 C3605 ) C161_=_C162( C161 C162 ) C161_=_C181( C161 C181 ) C161_=_C266( C161 C266 ) C161_=_C355( C161 C355 ) C161_=_C438( C161 C438 ) \nC161_=_C3812( C161 C3812 ) C161_=_C3876( C161 C3876 ) C162_=_C287( C162 C287 ) C162_=_C305( C162 C305 ) C162_=_C366( C162 C366 ) C162_=_C649( C162 C649 ) \nC162_=_C1591( C162 C1591 ) C162_=_C1885( C162 C1885 ) C162_=_C2376( C162 C2376 ) C162_=_C2518( C162 C2518 ) C162_=_C3137( C162 C3137 ) C162_=_C3190( C162 C3190 ) \nC162_=_C3200( C162 C3200 ) C162_=_C3857( C162 C3857 ) C162_=_C3884( C162 C3884 ) C162_=_C3911( C162 C3911 ) C162_=_C3986( C162 C3986 ) C162_=_C4075( C162 C4075 ) \nC174_=_C176( C174 C176 ) C174_=_C177( C174 C177 ) C174_=_C178( C174 C178 ) C174_=_C179( C174 C179 ) C174_=_C181( C174 C181 ) C174_=_C258( C174 C258 ) \nC174_=_C349( C174 C349 ) C174_=_C1610( C174 C1610 ) C174_=_C2269( C174 C2269 ) C174_=_C2272( C174 C2272 ) C174_=_C2275( C174 C2275 ) C176_=_C177( C176 C177 ) \nC176_=_C178( C176 C178 ) C176_=_C179( C176 C179 ) C176_=_C181( C176 C181 ) C176_=_C259( C176 C259 ) C176_=_C351( C176 C351 ) C176_=_C639( C176 C639 ) \nC176_=_C2000( C176 C2000 ) C176_=_C2710( C176 C2710 ) C176_=_C2715( C176 C2715 ) C176_=_C2718( C176 C2718 ) C177_=_C178( C177 C178 ) C177_=_C179( C177 C179 ) \nC177_=_C181( C177 C181 ) C177_=_C247( C177 C247 ) C177_=_C329( C177 C329 ) C177_=_C340( C177 C340 ) C177_=_C352( C177 C352 ) C177_=_C922( C177 C922 ) \nC177_=_C1600( C177 C1600 ) C177_=_C2384( C177 C2384 ) C177_=_C2451( C177 C2451 ) C177_=_C3309( C177 C3309 ) C177_=_C3318( C177 C3318 ) C178_=_C179( C178 C179 ) \nC178_=_C181( C178 C181 ) C178_=_C262( C178 C262 ) C178_=_C353( C178 C353 ) C178_=_C2402( C178 C2402 ) C178_=_C3475( C178 C3475 ) C178_=_C3520( C178 C3520 ) \nC178_=_C3600( C178 C3600 ) C178_=_C3605( C178 C3605 ) C179_=_C181( C179 C181 ) C179_=_C196( C179 C196 ) C179_=_C212( C179 C212 ) C179_=_C282( C179 C282 ) \nC179_=_C317( C179 C317 ) C179_=_C645( C179 C645 ) C179_=_C1603( C179 C1603 ) C179_=_C3477( C179 C3477 ) C179_=_C3521( C179 C3521 ) C181_=_C266( C181 C266 ) \nC181_=_C355( C181 C355 ) C181_=_C438( C181 C438 ) C181_=_C3812( C181 C3812 ) C181_=_C3876( C181 C3876 ) C196_=_C198( C196 C198 ) C196_=_C199( C196 C199 ) \nC196_=_C212( C196 C212 ) C196_=_C282( C196 C282 ) C196_=_C317( C196 C317 ) C196_=_C645( C196 C645 ) C196_=_C1603( C196 C1603 ) C196_=_C3477( C196 C3477 ) \nC196_=_C3521( C196 C3521 ) C198_=_C199( C198 C199 ) C198_=_C215( C198 C215 ) C198_=_C252( C198 C252 ) C198_=_C269( C198 C269 ) C198_=_C356( C198 C356 ) \nC198_=_C365( C198 C365 ) C198_=_C3945( C198 C3945 ) C198_=_C4006(</w:t>
      </w:r>
    </w:p>
    <w:p>
      <w:pPr>
        <w:pStyle w:val="PreformattedText"/>
        <w:bidi w:val="0"/>
        <w:spacing w:before="0" w:after="0"/>
        <w:jc w:val="left"/>
        <w:rPr/>
      </w:pPr>
      <w:r>
        <w:rPr/>
        <w:t xml:space="preserve"> </w:t>
      </w:r>
      <w:r>
        <w:rPr/>
        <w:t>C198 C4006 ) C199_=_C217( C199 C217 ) C199_=_C253( C199 C253 ) C199_=_C270( C199 C270 ) \nC199_=_C357( C199 C357 ) C199_=_C368( C199 C368 ) C199_=_C2762( C199 C2762 ) C199_=_C3331( C199 C3331 ) C203_=_C209( C203 C209 ) C203_=_C210( C203 C210 ) \nC203_=_C211( C203 C211 ) C203_=_C212( C203 C212 ) C203_=_C213( C203 C213 ) C203_=_C214( C203 C214 ) C203_=_C215( C203 C215 ) C203_=_C216( C203 C216 ) \nC203_=_C217( C203 C217 ) C203_=_C218( C203 C218 ) C203_=_C271( C203 C271 ) C203_=_C288( C203 C288 ) C203_=_C289( C203 C289 ) C203_=_C290( C203 C290 ) \nC203_=_C291( C203 C291 ) C203_=_C294( C203 C294 ) C203_=_C297( C203 C297 ) C203_=_C301( C203 C301 ) C203_=_C304( C203 C304 ) C203_=_C305( C203 C305 ) \nC209_=_C210( C209 C210 ) C209_=_C211( C209 C211 ) C209_=_C212( C209 C212 ) C209_=_C213( C209 C213 ) C209_=_C214( C209 C214 ) C209_=_C215( C209 C215 ) \nC209_=_C216( C209 C216 ) C209_=_C217( C209 C217 ) C209_=_C312( C209 C312 ) C209_=_C1999( C209 C1999 ) C209_=_C2055( C209 C2055 ) C210_=_C211( C210 C211 ) \nC210_=_C212( C210 C212 ) C210_=_C213( C210 C213 ) C210_=_C214( C210 C214 ) C210_=_C215( C210 C215 ) C210_=_C216( C210 C216 ) C210_=_C217( C210 C217 ) \nC210_=_C314( C210 C314 ) C211_=_C212( C211 C212 ) C211_=_C213( C211 C213 ) C211_=_C214( C211 C214 ) C211_=_C215( C211 C215 ) C211_=_C216( C211 C216 ) \nC211_=_C217( C211 C217 ) C211_=_C315( C211 C315 ) C211_=_C433( C211 C433 ) C211_=_C668( C211 C668 ) C211_=_C1073( C211 C1073 ) C211_=_C3373( C211 C3373 ) \nC211_=_C3379( C211 C3379 ) C212_=_C213( C212 C213 ) C212_=_C214( C212 C214 ) C212_=_C215( C212 C215 ) C212_=_C216( C212 C216 ) C212_=_C217( C212 C217 ) \nC212_=_C282( C212 C282 ) C212_=_C317( C212 C317 ) C212_=_C645( C212 C645 ) C212_=_C1603( C212 C1603 ) C212_=_C3477( C212 C3477 ) C212_=_C3521( C212 C3521 ) \nC213_=_C214( C213 C214 ) C213_=_C215( C213 C215 ) C213_=_C216( C213 C216 ) C213_=_C217( C213 C217 ) C213_=_C318( C213 C318 ) C213_=_C1620( C213 C1620 ) \nC213_=_C3326( C213 C3326 ) C213_=_C3554( C213 C3554 ) C214_=_C215( C214 C215 ) C214_=_C216( C214 C216 ) C214_=_C217( C214 C217 ) C214_=_C319( C214 C319 ) \nC214_=_C442( C214 C442 ) C214_=_C577( C214 C577 ) C214_=_C4030( C214 C4030 ) C215_=_C216( C215 C216 ) C215_=_C217( C215 C217 ) C215_=_C252( C215 C252 ) \nC215_=_C269( C215 C269 ) C215_=_C356( C215 C356 ) C215_=_C365( C215 C365 ) C215_=_C3945( C215 C3945 ) C215_=_C4006( C215 C4006 ) C216_=_C217( C216 C217 ) \nC216_=_C236( C216 C236 ) C216_=_C321( C216 C321 ) C216_=_C333( C216 C333 ) C216_=_C347( C216 C347 ) C216_=_C367( C216 C367 ) C217_=_C253( C217 C253 ) \nC217_=_C270( C217 C270 ) C217_=_C357( C217 C357 ) C217_=_C368( C217 C368 ) C217_=_C2762( C217 C2762 ) C217_=_C3331( C217 C3331 ) C218_=_C223( C218 C223 ) \nC218_=_C228( C218 C228 ) C218_=_C229( C218 C229 ) C218_=_C230( C218 C230 ) C218_=_C232( C218 C232 ) C218_=_C233( C218 C233 ) C218_=_C234( C218 C234 ) \nC218_=_C235( C218 C235 ) C218_=_C236( C218 C236 ) C218_=_C271( C218 C271 ) C218_=_C288( C218 C288 ) C218_=_C289( C218 C289 ) C218_=_C290( C218 C290 ) \nC218_=_C291( C218 C291 ) C218_=_C294( C218 C294 ) C218_=_C297( C218 C297 ) C218_=_C301( C218 C301 ) C218_=_C304( C218 C304 ) C218_=_C305( C218 C305 ) \nC223_=_C228( C223 C228 ) C223_=_C229( C223 C229 ) C223_=_C230( C223 C230 ) C223_=_C232( C223 C232 ) C223_=_C233( C223 C233 ) C223_=_C234( C223 C234 ) \nC223_=_C235( C223 C235 ) C223_=_C236( C223 C236 ) C223_=_C336( C223 C336 ) C223_=_C1229( C223 C1229 ) C223_=_C1232( C223 C1232 ) C223_=_C1233( C223 C1233 ) \nC223_=_C1243( C223 C1243 ) C223_=_C1244( C223 C1244 ) C223_=_C1246( C223 C1246 ) C228_=_C229( C228 C229 ) C228_=_C230( C228 C230 ) C228_=_C232( C228 C232 ) \nC228_=_C233( C228 C233 ) C228_=_C234( C228 C234 ) C228_=_C235( C228 C235 ) C228_=_C236( C228 C236 ) C228_=_C313( C228 C313 ) C228_=_C328( C228 C328 ) \nC228_=_C339( C228 C339 ) C228_=_C360( C228 C360 ) C228_=_C1845( C228 C1845 ) C228_=_C2471( C228 C2471 ) C228_=_C2472( C228 C2472 ) C229_=_C230( C229 C230 ) \nC229_=_C232( C229 C232 ) C229_=_C233( C229 C233 ) C229_=_C234( C229 C234 ) C229_=_C235( C229 C235 ) C229_=_C236( C229 C236 ) C229_=_C316( C229 C316 ) \nC229_=_C330( C229 C330 ) C229_=_C341( C229 C341 ) C229_=_C363( C229 C363 ) C229_=_C3094( C229 C3094 ) C229_=_C3411( C229 C3411 ) C229_=_C3412( C229 C3412 ) \nC229_=_C3414( C229 C3414 ) C230_=_C232( C230 C232 ) C230_=_C233( C230 C233 ) C230_=_C234( C230 C234 ) C230_=_C235( C230 C235 ) C230_=_C236( C230 C236 ) \nC230_=_C342( C230 C342 ) C230_=_C1636( C230 C1636 ) C230_=_C2011( C230 C2011 ) C230_=_C2372( C230 C2372 ) C230_=_C3672( C230 C3672 ) C230_=_C3674( C230 C3674 ) \nC230_=_C3677( C230 C3677 ) C230_=_C3681( C230 C3681 ) C232_=_C233( C232 C233 ) C232_=_C234( C232 C234 ) C232_=_C235( C232 C235 ) C232_=_C236( C232 C236 ) \nC232_=_C301( C232 C301 ) C232_=_C343( C232 C343 ) C232_=_C1244( C232 C1244 ) C232_=_C1443( C232 C1443 ) C232_=_C1665( C232 C1665 ) C232_=_C2275( C232 C2275 ) \nC232_=_C2373( C232 C2373 ) C232_=_C3341( C232 C3341 ) C232_=_C3367( C232 C3367 ) C232_=_C3387( C232 C3387 ) C232_=_C3489( C232 C3489 ) C232_=_C3677( C232 C3677 ) \nC232_=_C4005( C232 C4005 ) C232_=_C4006( C232 C4006 ) C232_=_C4008( C232 C4008 ) C232_=_C4009( C232 C4009 ) C232_=_C4011( C232 C4011 ) C233_=_C234( C233 C234 ) \nC233_=_C235( C233 C235 ) C233_=_C236( C233 C236 ) C233_=_C344( C233 C344 ) C233_=_C2374( C233 C2374 ) C233_=_C4005( C233 C4005 ) C233_=_C4013( C233 C4013 ) \nC234_=_C235( C234 C235 ) C234_=_C236( C234 C236 ) C234_=_C320( C234 C320 ) C234_=_C332( C234 C332 ) C234_=_C345( C234 C345 ) C234_=_C364( C234 C364 ) \nC235_=_C236( C235 C236 ) C235_=_C304( C235 C304 ) C235_=_C346( C235 C346 ) C235_=_C748( C235 C748 ) C235_=_C1059( C235 C1059 ) C235_=_C1246( C235 C1246 ) \nC235_=_C1606( C235 C1606 ) C235_=_C1684( C235 C1684 ) C235_=_C2093( C235 C2093 ) C235_=_C2209( C235 C2209 ) C235_=_C2317( C235 C2317 ) C235_=_C2347( C235 C2347 ) \nC235_=_C2375( C235 C2375 ) C235_=_C2575( C235 C2575 ) C235_=_C2650( C235 C2650 ) C235_=_C3631( C235 C3631 ) C235_=_C3681( C235 C3681 ) C235_=_C3870( C235 C3870 ) \nC235_=_C4013( C235 C4013 ) C235_=_C4071( C235 C4071 ) C236_=_C321( C236 C321 ) C236_=_C333( C236 C333 ) C236_=_C347( C236 C347 ) C236_=_C367( C236 C367 ) \nC243_=_C245( C243 C245 ) C243_=_C246( C243 C246 ) C243_=_C247( C243 C247 ) C243_=_C248( C243 C248 ) C243_=_C249( C243 C249 ) C243_=_C250( C243 C250 ) \nC243_=_C251( C243 C251 ) C243_=_C252( C243 C252 ) C243_=_C253( C243 C253 ) C243_=_C257( C243 C257 ) C243_=_C275( C243 C275 ) C243_=_C710( C243 C710 ) \nC243_=_C712( C243 C712 ) C245_=_C246( C245 C246 ) C245_=_C247( C245 C247 ) C245_=_C248( C245 C248 ) C245_=_C249( C245 C249 ) C245_=_C250( C245 C250 ) \nC245_=_C251( C245 C251 ) C245_=_C252( C245 C252 ) C245_=_C253( C245 C253 ) C245_=_C260( C245 C260 ) C245_=_C278( C245 C278 ) C245_=_C2742( C245 C2742 ) \nC245_=_C2891( C245 C2891 ) C246_=_C247( C246 C247 ) C246_=_C248( C246 C248 ) C246_=_C249( C246 C249 ) C246_=_C250( C246 C250 ) C246_=_C251( C246 C251 ) \nC246_=_C252( C246 C252 ) C246_=_C253( C246 C253 ) C246_=_C261( C246 C261 ) C246_=_C279( C246 C279 ) C246_=_C1962( C246 C1962 ) C246_=_C2951( C246 C2951 ) \nC247_=_C248( C247 C248 ) C247_=_C249( C247 C249 ) C247_=_C250( C247 C250 ) C247_=_C251( C247 C251 ) C247_=_C252( C247 C252 ) C247_=_C253( C247 C253 ) \nC247_=_C329( C247 C329 ) C247_=_C340( C247 C340 ) C247_=_C352( C247 C352 ) C247_=_C922( C247 C922 ) C247_=_C1600( C247 C1600 ) C247_=_C2384( C247 C2384 ) \nC247_=_C2451( C247 C2451 ) C247_=_C3309( C247 C3309 ) C247_=_C3318( C247 C3318 ) C248_=_C249( C248 C249 ) C248_=_C250( C248 C250 ) C248_=_C251( C248 C251 ) \nC248_=_C252( C248 C252 ) C248_=_C253( C248 C253 ) C248_=_C263( C248 C263 ) C248_=_C283( C248 C283 ) C248_=_C928( C248 C928 ) C248_=_C1604( C248 C1604 ) \nC248_=_C3570( C248 C3570 ) C248_=_C3772( C248 C3772 ) C249_=_C250( C249 C250 ) C249_=_C251( C249 C251 ) C249_=_C252( C249 C252 ) C249_=_C253( C249 C253 ) \nC249_=_C265( C249 C265 ) C249_=_C284( C249 C284 ) C249_=_C3649( C249 C3649 ) C250_=_C251( C250 C251 ) C250_=_C252( C250 C252 ) C250_=_C253( C250 C253 ) \nC250_=_C267( C250 C267 ) C250_=_C285( C250 C285 ) C250_=_C1516( C250 C1516 ) C250_=_C3105( C250 C3105 ) C250_=_C3813( C250 C3813 ) C251_=_C252( C251 C252 ) \nC251_=_C253( C251 C253 ) C251_=_C268( C251 C268 ) C251_=_C286( C251 C286 ) C251_=_C1863( C251 C1863 ) C251_=_C2463( C251 C2463 ) C251_=_C2539( C251 C2539 ) \nC251_=_C3054( C251 C3054 ) C251_=_C3306( C251 C3306 ) C251_=_C3536( C251 C3536 ) C251_=_C3651( C251 C3651 ) C251_=_C3689( C251 C3689 ) C251_=_C3893( C251 C3893 ) \nC252_=_C253( C252 C253 ) C252_=_C269( C252 C269 ) C252_=_C356( C252 C356 ) C252_=_C365( C252 C365 ) C252_=_C3945( C252 C3945 ) C252_=_C4006( C252 C4006 ) \nC253_=_C270( C253 C270 ) C253_=_C357( C253 C357 ) C253_=_C368( C253 C368 ) C253_=_C2762( C253 C2762 ) C253_=_C3331( C253 C3331 ) C257_=_C258( C257 C258 ) \nC257_=_C259( C257 C259 ) C257_=_C260( C257 C260 ) C257_=_C261( C257 C261 ) C257_=_C262( C257 C262 ) C257_=_C263( C257 C263 ) C257_=_C265( C257 C265 ) \nC257_=_C266( C257 C266 ) C257_=_C267( C257 C267 ) C257_=_C268( C257 C268 ) C257_=_C269( C257 C269 ) C257_=_C270( C257 C270 ) C257_=_C275( C257 C275 ) \nC257_=_C710( C257 C710 ) C257_=_C712( C257 C712 ) C258_=_C259( C258 C259 ) C258_=_C260( C258 C260 ) C258_=_C261( C258 C261 ) C258_=_C262( C258 C262 ) \nC258_=_C263( C258 C263 ) C258_=_C265( C258 C265 ) C258_=_C266( C258 C266 ) C258_=_C267( C258 C267 ) C258_=_C268( C258 C268 ) C258_=_C269( C258 C269 ) \nC258_=_C270( C258 C270 ) C258_=_C349( C258 C349 ) C258_=_C1610( C258 C1610 ) C258_=_C2269( C258 C2269 ) C258_=_C2272( C258 C2272 ) C258_=_C2275( C258 C2275 ) \nC259_=_C260( C259 C260 ) C259_=_C261( C259 C261 ) C259_=_C262( C259 C262 ) C259_=_C263( C259 C263 ) C259_=_C265( C259 C265 ) C259_=_C266( C259 C266 ) \nC259_=_C267( C259 C267 ) C259_=_C268( C259 C268 ) C259_=_C269( C259 C269 ) C259_=_C270( C259 C270 ) C259_=_C351( C259 C351 ) C259_=_C639( C259 C639 ) \nC259_=_C2000( C259 C2000</w:t>
      </w:r>
    </w:p>
    <w:p>
      <w:pPr>
        <w:pStyle w:val="PreformattedText"/>
        <w:bidi w:val="0"/>
        <w:spacing w:before="0" w:after="0"/>
        <w:jc w:val="left"/>
        <w:rPr/>
      </w:pPr>
      <w:r>
        <w:rPr/>
        <w:t xml:space="preserve"> </w:t>
      </w:r>
      <w:r>
        <w:rPr/>
        <w:t>) C259_=_C2710( C259 C2710 ) C259_=_C2715( C259 C2715 ) C259_=_C2718( C259 C2718 ) C260_=_C261( C260 C261 ) C260_=_C262( C260 C262 ) \nC260_=_C263( C260 C263 ) C260_=_C265( C260 C265 ) C260_=_C266( C260 C266 ) C260_=_C267( C260 C267 ) C260_=_C268( C260 C268 ) C260_=_C269( C260 C269 ) \nC260_=_C270( C260 C270 ) C260_=_C278( C260 C278 ) C260_=_C2742( C260 C2742 ) C260_=_C2891( C260 C2891 ) C261_=_C262( C261 C262 ) C261_=_C263( C261 C263 ) \nC261_=_C265( C261 C265 ) C261_=_C266( C261 C266 ) C261_=_C267( C261 C267 ) C261_=_C268( C261 C268 ) C261_=_C269( C261 C269 ) C261_=_C270( C261 C270 ) \nC261_=_C279( C261 C279 ) C261_=_C1962( C261 C1962 ) C261_=_C2951( C261 C2951 ) C262_=_C263( C262 C263 ) C262_=_C265( C262 C265 ) C262_=_C266( C262 C266 ) \nC262_=_C267( C262 C267 ) C262_=_C268( C262 C268 ) C262_=_C269( C262 C269 ) C262_=_C270( C262 C270 ) C262_=_C353( C262 C353 ) C262_=_C2402( C262 C2402 ) \nC262_=_C3475( C262 C3475 ) C262_=_C3520( C262 C3520 ) C262_=_C3600( C262 C3600 ) C262_=_C3605( C262 C3605 ) C263_=_C265( C263 C265 ) C263_=_C266( C263 C266 ) \nC263_=_C267( C263 C267 ) C263_=_C268( C263 C268 ) C263_=_C269( C263 C269 ) C263_=_C270( C263 C270 ) C263_=_C283( C263 C283 ) C263_=_C928( C263 C928 ) \nC263_=_C1604( C263 C1604 ) C263_=_C3570( C263 C3570 ) C263_=_C3772( C263 C3772 ) C265_=_C266( C265 C266 ) C265_=_C267( C265 C267 ) C265_=_C268( C265 C268 ) \nC265_=_C269( C265 C269 ) C265_=_C270( C265 C270 ) C265_=_C284( C265 C284 ) C265_=_C3649( C265 C3649 ) C266_=_C267( C266 C267 ) C266_=_C268( C266 C268 ) \nC266_=_C269( C266 C269 ) C266_=_C270( C266 C270 ) C266_=_C355( C266 C355 ) C266_=_C438( C266 C438 ) C266_=_C3812( C266 C3812 ) C266_=_C3876( C266 C3876 ) \nC267_=_C268( C267 C268 ) C267_=_C269( C267 C269 ) C267_=_C270( C267 C270 ) C267_=_C285( C267 C285 ) C267_=_C1516( C267 C1516 ) C267_=_C3105( C267 C3105 ) \nC267_=_C3813( C267 C3813 ) C268_=_C269( C268 C269 ) C268_=_C270( C268 C270 ) C268_=_C286( C268 C286 ) C268_=_C1863( C268 C1863 ) C268_=_C2463( C268 C2463 ) \nC268_=_C2539( C268 C2539 ) C268_=_C3054( C268 C3054 ) C268_=_C3306( C268 C3306 ) C268_=_C3536( C268 C3536 ) C268_=_C3651( C268 C3651 ) C268_=_C3689( C268 C3689 ) \nC268_=_C3893( C268 C3893 ) C269_=_C270( C269 C270 ) C269_=_C356( C269 C356 ) C269_=_C365( C269 C365 ) C269_=_C3945( C269 C3945 ) C269_=_C4006( C269 C4006 ) \nC270_=_C357( C270 C357 ) C270_=_C368( C270 C368 ) C270_=_C2762( C270 C2762 ) C270_=_C3331( C270 C3331 ) C271_=_C275( C271 C275 ) C271_=_C278( C271 C278 ) \nC271_=_C279( C271 C279 ) C271_=_C280( C271 C280 ) C271_=_C282( C271 C282 ) C271_=_C283( C271 C283 ) C271_=_C284( C271 C284 ) C271_=_C285( C271 C285 ) \nC271_=_C286( C271 C286 ) C271_=_C287( C271 C287 ) C271_=_C288( C271 C288 ) C271_=_C289( C271 C289 ) C271_=_C290( C271 C290 ) C271_=_C291( C271 C291 ) \nC271_=_C294( C271 C294 ) C271_=_C297( C271 C297 ) C271_=_C301( C271 C301 ) C271_=_C304( C271 C304 ) C271_=_C305( C271 C305 ) C275_=_C278( C275 C278 ) \nC275_=_C279( C275 C279 ) C275_=_C280( C275 C280 ) C275_=_C282( C275 C282 ) C275_=_C283( C275 C283 ) C275_=_C284( C275 C284 ) C275_=_C285( C275 C285 ) \nC275_=_C286( C275 C286 ) C275_=_C287( C275 C287 ) C275_=_C710( C275 C710 ) C275_=_C712( C275 C712 ) C278_=_C279( C278 C279 ) C278_=_C280( C278 C280 ) \nC278_=_C282( C278 C282 ) C278_=_C283( C278 C283 ) C278_=_C284( C278 C284 ) C278_=_C285( C278 C285 ) C278_=_C286( C278 C286 ) C278_=_C287( C278 C287 ) \nC278_=_C2742( C278 C2742 ) C278_=_C2891( C278 C2891 ) C279_=_C280( C279 C280 ) C279_=_C282( C279 C282 ) C279_=_C283( C279 C283 ) C279_=_C284( C279 C284 ) \nC279_=_C285( C279 C285 ) C279_=_C286( C279 C286 ) C279_=_C287( C279 C287 ) C279_=_C1962( C279 C1962 ) C279_=_C2951( C279 C2951 ) C280_=_C282( C280 C282 ) \nC280_=_C283( C280 C283 ) C280_=_C284( C280 C284 ) C280_=_C285( C280 C285 ) C280_=_C286( C280 C286 ) C280_=_C287( C280 C287 ) C280_=_C361( C280 C361 ) \nC280_=_C641( C280 C641 ) C280_=_C2369( C280 C2369 ) C280_=_C2562( C280 C2562 ) C280_=_C3180( C280 C3180 ) C280_=_C3181( C280 C3181 ) C280_=_C3186( C280 C3186 ) \nC280_=_C3187( C280 C3187 ) C280_=_C3188( C280 C3188 ) C280_=_C3190( C280 C3190 ) C282_=_C283( C282 C283 ) C282_=_C284( C282 C284 ) C282_=_C285( C282 C285 ) \nC282_=_C286( C282 C286 ) C282_=_C287( C282 C287 ) C282_=_C317( C282 C317 ) C282_=_C645( C282 C645 ) C282_=_C1603( C282 C1603 ) C282_=_C3477( C282 C3477 ) \nC282_=_C3521( C282 C3521 ) C283_=_C284( C283 C284 ) C283_=_C285( C283 C285 ) C283_=_C286( C283 C286 ) C283_=_C287( C283 C287 ) C283_=_C928( C283 C928 ) \nC283_=_C1604( C283 C1604 ) C283_=_C3570( C283 C3570 ) C283_=_C3772( C283 C3772 ) C284_=_C285( C284 C285 ) C284_=_C286( C284 C286 ) C284_=_C287( C284 C287 ) \nC284_=_C3649( C284 C3649 ) C285_=_C286( C285 C286 ) C285_=_C287( C285 C287 ) C285_=_C1516( C285 C1516 ) C285_=_C3105( C285 C3105 ) C285_=_C3813( C285 C3813 ) \nC286_=_C287( C286 C287 ) C286_=_C1863( C286 C1863 ) C286_=_C2463( C286 C2463 ) C286_=_C2539( C286 C2539 ) C286_=_C3054( C286 C3054 ) C286_=_C3306( C286 C3306 ) \nC286_=_C3536( C286 C3536 ) C286_=_C3651( C286 C3651 ) C286_=_C3689( C286 C3689 ) C286_=_C3893( C286 C3893 ) C287_=_C305( C287 C305 ) C287_=_C366( C287 C366 ) \nC287_=_C649( C287 C649 ) C287_=_C1591( C287 C1591 ) C287_=_C1885( C287 C1885 ) C287_=_C2376( C287 C2376 ) C287_=_C2518( C287 C2518 ) C287_=_C3137( C287 C3137 ) \nC287_=_C3190( C287 C3190 ) C287_=_C3200( C287 C3200 ) C287_=_C3857( C287 C3857 ) C287_=_C3884( C287 C3884 ) C287_=_C3911( C287 C3911 ) C287_=_C3986( C287 C3986 ) \nC287_=_C4075( C287 C4075 ) C288_=_C289( C288 C289 ) C288_=_C290( C288 C290 ) C288_=_C291( C288 C291 ) C288_=_C294( C288 C294 ) C288_=_C297( C288 C297 ) \nC288_=_C301( C288 C301 ) C288_=_C304( C288 C304 ) C288_=_C305( C288 C305 ) C288_=_C312( C288 C312 ) C288_=_C313( C288 C313 ) C288_=_C314( C288 C314 ) \nC288_=_C315( C288 C315 ) C288_=_C316( C288 C316 ) C288_=_C317( C288 C317 ) C288_=_C318( C288 C318 ) C288_=_C319( C288 C319 ) C288_=_C320( C288 C320 ) \nC288_=_C321( C288 C321 ) C289_=_C290( C289 C290 ) C289_=_C291( C289 C291 ) C289_=_C294( C289 C294 ) C289_=_C297( C289 C297 ) C289_=_C301( C289 C301 ) \nC289_=_C304( C289 C304 ) C289_=_C305( C289 C305 ) C289_=_C336( C289 C336 ) C289_=_C339( C289 C339 ) C289_=_C340( C289 C340 ) C289_=_C341( C289 C341 ) \nC289_=_C342( C289 C342 ) C289_=_C343( C289 C343 ) C289_=_C344( C289 C344 ) C289_=_C345( C289 C345 ) C289_=_C346( C289 C346 ) C289_=_C347( C289 C347 ) \nC290_=_C291( C290 C291 ) C290_=_C294( C290 C294 ) C290_=_C297( C290 C297 ) C290_=_C301( C290 C301 ) C290_=_C304( C290 C304 ) C290_=_C305( C290 C305 ) \nC290_=_C360( C290 C360 ) C290_=_C361( C290 C361 ) C290_=_C363( C290 C363 ) C290_=_C364( C290 C364 ) C290_=_C365( C290 C365 ) C290_=_C366( C290 C366 ) \nC290_=_C367( C290 C367 ) C290_=_C368( C290 C368 ) C291_=_C294( C291 C294 ) C291_=_C297( C291 C297 ) C291_=_C301( C291 C301 ) C291_=_C304( C291 C304 ) \nC291_=_C305( C291 C305 ) C291_=_C635( C291 C635 ) C291_=_C636( C291 C636 ) C291_=_C638( C291 C638 ) C291_=_C639( C291 C639 ) C291_=_C640( C291 C640 ) \nC291_=_C641( C291 C641 ) C291_=_C644( C291 C644 ) C291_=_C645( C291 C645 ) C291_=_C646( C291 C646 ) C291_=_C647( C291 C647 ) C291_=_C648( C291 C648 ) \nC291_=_C649( C291 C649 ) C294_=_C297( C294 C297 ) C294_=_C301( C294 C301 ) C294_=_C304( C294 C304 ) C294_=_C305( C294 C305 ) C294_=_C1088( C294 C1088 ) \nC294_=_C1232( C294 C1232 ) C294_=_C1279( C294 C1279 ) C294_=_C2367( C294 C2367 ) C294_=_C2368( C294 C2368 ) C294_=_C2369( C294 C2369 ) C294_=_C2371( C294 C2371 ) \nC294_=_C2372( C294 C2372 ) C294_=_C2373( C294 C2373 ) C294_=_C2374( C294 C2374 ) C294_=_C2375( C294 C2375 ) C294_=_C2376( C294 C2376 ) C294_=_C2377( C294 C2377 ) \nC294_=_C2378( C294 C2378 ) C294_=_C2379( C294 C2379 ) C294_=_C2380( C294 C2380 ) C297_=_C301( C297 C301 ) C297_=_C304( C297 C304 ) C297_=_C305( C297 C305 ) \nC297_=_C1984( C297 C1984 ) C297_=_C2158( C297 C2158 ) C297_=_C2601( C297 C2601 ) C297_=_C2656( C297 C2656 ) C297_=_C2768( C297 C2768 ) C297_=_C2784( C297 C2784 ) \nC297_=_C3180( C297 C3180 ) C297_=_C3192( C297 C3192 ) C297_=_C3193( C297 C3193 ) C297_=_C3194( C297 C3194 ) C297_=_C3195( C297 C3195 ) C297_=_C3196( C297 C3196 ) \nC297_=_C3198( C297 C3198 ) C297_=_C3199( C297 C3199 ) C297_=_C3200( C297 C3200 ) C297_=_C3201( C297 C3201 ) C297_=_C3202( C297 C3202 ) C301_=_C304( C301 C304 ) \nC301_=_C305( C301 C305 ) C301_=_C343( C301 C343 ) C301_=_C1244( C301 C1244 ) C301_=_C1443( C301 C1443 ) C301_=_C1665( C301 C1665 ) C301_=_C2275( C301 C2275 ) \nC301_=_C2373( C301 C2373 ) C301_=_C3341( C301 C3341 ) C301_=_C3367( C301 C3367 ) C301_=_C3387( C301 C3387 ) C301_=_C3489( C301 C3489 ) C301_=_C3677( C301 C3677 ) \nC301_=_C4005( C301 C4005 ) C301_=_C4006( C301 C4006 ) C301_=_C4008( C301 C4008 ) C301_=_C4009( C301 C4009 ) C301_=_C4011( C301 C4011 ) C304_=_C305( C304 C305 ) \nC304_=_C346( C304 C346 ) C304_=_C748( C304 C748 ) C304_=_C1059( C304 C1059 ) C304_=_C1246( C304 C1246 ) C304_=_C1606( C304 C1606 ) C304_=_C1684( C304 C1684 ) \nC304_=_C2093( C304 C2093 ) C304_=_C2209( C304 C2209 ) C304_=_C2317( C304 C2317 ) C304_=_C2347( C304 C2347 ) C304_=_C2375( C304 C2375 ) C304_=_C2575( C304 C2575 ) \nC304_=_C2650( C304 C2650 ) C304_=_C3631( C304 C3631 ) C304_=_C3681( C304 C3681 ) C304_=_C3870( C304 C3870 ) C304_=_C4013( C304 C4013 ) C304_=_C4071( C304 C4071 ) \nC305_=_C366( C305 C366 ) C305_=_C649( C305 C649 ) C305_=_C1591( C305 C1591 ) C305_=_C1885( C305 C1885 ) C305_=_C2376( C305 C2376 ) C305_=_C2518( C305 C2518 ) \nC305_=_C3137( C305 C3137 ) C305_=_C3190( C305 C3190 ) C305_=_C3200( C305 C3200 ) C305_=_C3857( C305 C3857 ) C305_=_C3884( C305 C3884 ) C305_=_C3911( C305 C3911 ) \nC305_=_C3986( C305 C3986 ) C305_=_C4075( C305 C4075 ) C312_=_C313( C312 C313 ) C312_=_C314( C312 C314 ) C312_=_C315( C312 C315 ) C312_=_C316( C312 C316 ) \nC312_=_C317( C312 C317 ) C312_=_C318( C312 C318 ) C312_=_C319( C312 C319 ) C312_=_C320( C312 C320 ) C312_=_C321( C312 C321 ) C312_=_C1999( C312 C1999 ) \nC312_=_C2055( C312 C2055 ) C313_=_C314(</w:t>
      </w:r>
    </w:p>
    <w:p>
      <w:pPr>
        <w:pStyle w:val="PreformattedText"/>
        <w:bidi w:val="0"/>
        <w:spacing w:before="0" w:after="0"/>
        <w:jc w:val="left"/>
        <w:rPr/>
      </w:pPr>
      <w:r>
        <w:rPr/>
        <w:t xml:space="preserve"> </w:t>
      </w:r>
      <w:r>
        <w:rPr/>
        <w:t>C313 C314 ) C313_=_C315( C313 C315 ) C313_=_C316( C313 C316 ) C313_=_C317( C313 C317 ) C313_=_C318( C313 C318 ) \nC313_=_C319( C313 C319 ) C313_=_C320( C313 C320 ) C313_=_C321( C313 C321 ) C313_=_C328( C313 C328 ) C313_=_C339( C313 C339 ) C313_=_C360( C313 C360 ) \nC313_=_C1845( C313 C1845 ) C313_=_C2471( C313 C2471 ) C313_=_C2472( C313 C2472 ) C314_=_C315( C314 C315 ) C314_=_C316( C314 C316 ) C314_=_C317( C314 C317 ) \nC314_=_C318( C314 C318 ) C314_=_C319( C314 C319 ) C314_=_C320( C314 C320 ) C314_=_C321( C314 C321 ) C315_=_C316( C315 C316 ) C315_=_C317( C315 C317 ) \nC315_=_C318( C315 C318 ) C315_=_C319( C315 C319 ) C315_=_C320( C315 C320 ) C315_=_C321( C315 C321 ) C315_=_C433( C315 C433 ) C315_=_C668( C315 C668 ) \nC315_=_C1073( C315 C1073 ) C315_=_C3373( C315 C3373 ) C315_=_C3379( C315 C3379 ) C316_=_C317( C316 C317 ) C316_=_C318( C316 C318 ) C316_=_C319( C316 C319 ) \nC316_=_C320( C316 C320 ) C316_=_C321( C316 C321 ) C316_=_C330( C316 C330 ) C316_=_C341( C316 C341 ) C316_=_C363( C316 C363 ) C316_=_C3094( C316 C3094 ) \nC316_=_C3411( C316 C3411 ) C316_=_C3412( C316 C3412 ) C316_=_C3414( C316 C3414 ) C317_=_C318( C317 C318 ) C317_=_C319( C317 C319 ) C317_=_C320( C317 C320 ) \nC317_=_C321( C317 C321 ) C317_=_C645( C317 C645 ) C317_=_C1603( C317 C1603 ) C317_=_C3477( C317 C3477 ) C317_=_C3521( C317 C3521 ) C318_=_C319( C318 C319 ) \nC318_=_C320( C318 C320 ) C318_=_C321( C318 C321 ) C318_=_C1620( C318 C1620 ) C318_=_C3326( C318 C3326 ) C318_=_C3554( C318 C3554 ) C319_=_C320( C319 C320 ) \nC319_=_C321( C319 C321 ) C319_=_C442( C319 C442 ) C319_=_C577( C319 C577 ) C319_=_C4030( C319 C4030 ) C320_=_C321( C320 C321 ) C320_=_C332( C320 C332 ) \nC320_=_C345( C320 C345 ) C320_=_C364( C320 C364 ) C321_=_C333( C321 C333 ) C321_=_C347( C321 C347 ) C321_=_C367( C321 C367 ) C328_=_C329( C328 C329 ) \nC328_=_C330( C328 C330 ) C328_=_C332( C328 C332 ) C328_=_C333( C328 C333 ) C328_=_C339( C328 C339 ) C328_=_C360( C328 C360 ) C328_=_C1845( C328 C1845 ) \nC328_=_C2471( C328 C2471 ) C328_=_C2472( C328 C2472 ) C329_=_C330( C329 C330 ) C329_=_C332( C329 C332 ) C329_=_C333( C329 C333 ) C329_=_C340( C329 C340 ) \nC329_=_C352( C329 C352 ) C329_=_C922( C329 C922 ) C329_=_C1600( C329 C1600 ) C329_=_C2384( C329 C2384 ) C329_=_C2451( C329 C2451 ) C329_=_C3309( C329 C3309 ) \nC329_=_C3318( C329 C3318 ) C330_=_C332( C330 C332 ) C330_=_C333( C330 C333 ) C330_=_C341( C330 C341 ) C330_=_C363( C330 C363 ) C330_=_C3094( C330 C3094 ) \nC330_=_C3411( C330 C3411 ) C330_=_C3412( C330 C3412 ) C330_=_C3414( C330 C3414 ) C332_=_C333( C332 C333 ) C332_=_C345( C332 C345 ) C332_=_C364( C332 C364 ) \nC333_=_C347( C333 C347 ) C333_=_C367( C333 C367 ) C336_=_C339( C336 C339 ) C336_=_C340( C336 C340 ) C336_=_C341( C336 C341 ) C336_=_C342( C336 C342 ) \nC336_=_C343( C336 C343 ) C336_=_C344( C336 C344 ) C336_=_C345( C336 C345 ) C336_=_C346( C336 C346 ) C336_=_C347( C336 C347 ) C336_=_C1229( C336 C1229 ) \nC336_=_C1232( C336 C1232 ) C336_=_C1233( C336 C1233 ) C336_=_C1243( C336 C1243 ) C336_=_C1244( C336 C1244 ) C336_=_C1246( C336 C1246 ) C339_=_C340( C339 C340 ) \nC339_=_C341( C339 C341 ) C339_=_C342( C339 C342 ) C339_=_C343( C339 C343 ) C339_=_C344( C339 C344 ) C339_=_C345( C339 C345 ) C339_=_C346( C339 C346 ) \nC339_=_C347( C339 C347 ) C339_=_C360( C339 C360 ) C339_=_C1845( C339 C1845 ) C339_=_C2471( C339 C2471 ) C339_=_C2472( C339 C2472 ) C340_=_C341( C340 C341 ) \nC340_=_C342( C340 C342 ) C340_=_C343( C340 C343 ) C340_=_C344( C340 C344 ) C340_=_C345( C340 C345 ) C340_=_C346( C340 C346 ) C340_=_C347( C340 C347 ) \nC340_=_C352( C340 C352 ) C340_=_C922( C340 C922 ) C340_=_C1600( C340 C1600 ) C340_=_C2384( C340 C2384 ) C340_=_C2451( C340 C2451 ) C340_=_C3309( C340 C3309 ) \nC340_=_C3318( C340 C3318 ) C341_=_C342( C341 C342 ) C341_=_C343( C341 C343 ) C341_=_C344( C341 C344 ) C341_=_C345( C341 C345 ) C341_=_C346( C341 C346 ) \nC341_=_C347( C341 C347 ) C341_=_C363( C341 C363 ) C341_=_C3094( C341 C3094 ) C341_=_C3411( C341 C3411 ) C341_=_C3412( C341 C3412 ) C341_=_C3414( C341 C3414 ) \nC342_=_C343( C342 C343 ) C342_=_C344( C342 C344 ) C342_=_C345( C342 C345 ) C342_=_C346( C342 C346 ) C342_=_C347( C342 C347 ) C342_=_C1636( C342 C1636 ) \nC342_=_C2011( C342 C2011 ) C342_=_C2372( C342 C2372 ) C342_=_C3672( C342 C3672 ) C342_=_C3674( C342 C3674 ) C342_=_C3677( C342 C3677 ) C342_=_C3681( C342 C3681 ) \nC343_=_C344( C343 C344 ) C343_=_C345( C343 C345 ) C343_=_C346( C343 C346 ) C343_=_C347( C343 C347 ) C343_=_C1244( C343 C1244 ) C343_=_C1443( C343 C1443 ) \nC343_=_C1665( C343 C1665 ) C343_=_C2275( C343 C2275 ) C343_=_C2373( C343 C2373 ) C343_=_C3341( C343 C3341 ) C343_=_C3367( C343 C3367 ) C343_=_C3387( C343 C3387 ) \nC343_=_C3489( C343 C3489 ) C343_=_C3677( C343 C3677 ) C343_=_C4005( C343 C4005 ) C343_=_C4006( C343 C4006 ) C343_=_C4008( C343 C4008 ) C343_=_C4009( C343 C4009 ) \nC343_=_C4011( C343 C4011 ) C344_=_C345( C344 C345 ) C344_=_C346( C344 C346 ) C344_=_C347( C344 C347 ) C344_=_C2374( C344 C2374 ) C344_=_C4005( C344 C4005 ) \nC344_=_C4013( C344 C4013 ) C345_=_C346( C345 C346 ) C345_=_C347( C345 C347 ) C345_=_C364( C345 C364 ) C346_=_C347( C346 C347 ) C346_=_C748( C346 C748 ) \nC346_=_C1059( C346 C1059 ) C346_=_C1246( C346 C1246 ) C346_=_C1606( C346 C1606 ) C346_=_C1684( C346 C1684 ) C346_=_C2093( C346 C2093 ) C346_=_C2209( C346 C2209 ) \nC346_=_C2317( C346 C2317 ) C346_=_C2347( C346 C2347 ) C346_=_C2375( C346 C2375 ) C346_=_C2575( C346 C2575 ) C346_=_C2650( C346 C2650 ) C346_=_C3631( C346 C3631 ) \nC346_=_C3681( C346 C3681 ) C346_=_C3870( C346 C3870 ) C346_=_C4013( C346 C4013 ) C346_=_C4071( C346 C4071 ) C347_=_C367( C347 C367 ) C349_=_C351( C349 C351 ) \nC349_=_C352( C349 C352 ) C349_=_C353( C349 C353 ) C349_=_C355( C349 C355 ) C349_=_C356( C349 C356 ) C349_=_C357( C349 C357 ) C349_=_C1610( C349 C1610 ) \nC349_=_C2269( C349 C2269 ) C349_=_C2272( C349 C2272 ) C349_=_C2275( C349 C2275 ) C351_=_C352( C351 C352 ) C351_=_C353( C351 C353 ) C351_=_C355( C351 C355 ) \nC351_=_C356( C351 C356 ) C351_=_C357( C351 C357 ) C351_=_C639( C351 C639 ) C351_=_C2000( C351 C2000 ) C351_=_C2710( C351 C2710 ) C351_=_C2715( C351 C2715 ) \nC351_=_C2718( C351 C2718 ) C352_=_C353( C352 C353 ) C352_=_C355( C352 C355 ) C352_=_C356( C352 C356 ) C352_=_C357( C352 C357 ) C352_=_C922( C352 C922 ) \nC352_=_C1600( C352 C1600 ) C352_=_C2384( C352 C2384 ) C352_=_C2451( C352 C2451 ) C352_=_C3309( C352 C3309 ) C352_=_C3318( C352 C3318 ) C353_=_C355( C353 C355 ) \nC353_=_C356( C353 C356 ) C353_=_C357( C353 C357 ) C353_=_C2402( C353 C2402 ) C353_=_C3475( C353 C3475 ) C353_=_C3520( C353 C3520 ) C353_=_C3600( C353 C3600 ) \nC353_=_C3605( C353 C3605 ) C355_=_C356( C355 C356 ) C355_=_C357( C355 C357 ) C355_=_C438( C355 C438 ) C355_=_C3812( C355 C3812 ) C355_=_C3876( C355 C3876 ) \nC356_=_C357( C356 C357 ) C356_=_C365( C356 C365 ) C356_=_C3945( C356 C3945 ) C356_=_C4006( C356 C4006 ) C357_=_C368( C357 C368 ) C357_=_C2762( C357 C2762 ) \nC357_=_C3331( C357 C3331 ) C360_=_C361( C360 C361 ) C360_=_C363( C360 C363 ) C360_=_C364( C360 C364 ) C360_=_C365( C360 C365 ) C360_=_C366( C360 C366 ) \nC360_=_C367( C360 C367 ) C360_=_C368( C360 C368 ) C360_=_C1845( C360 C1845 ) C360_=_C2471( C360 C2471 ) C360_=_C2472( C360 C2472 ) C361_=_C363( C361 C363 ) \nC361_=_C364( C361 C364 ) C361_=_C365( C361 C365 ) C361_=_C366( C361 C366 ) C361_=_C367( C361 C367 ) C361_=_C368( C361 C368 ) C361_=_C641( C361 C641 ) \nC361_=_C2369( C361 C2369 ) C361_=_C2562( C361 C2562 ) C361_=_C3180( C361 C3180 ) C361_=_C3181( C361 C3181 ) C361_=_C3186( C361 C3186 ) C361_=_C3187( C361 C3187 ) \nC361_=_C3188( C361 C3188 ) C361_=_C3190( C361 C3190 ) C363_=_C364( C363 C364 ) C363_=_C365( C363 C365 ) C363_=_C366( C363 C366 ) C363_=_C367( C363 C367 ) \nC363_=_C368( C363 C368 ) C363_=_C3094( C363 C3094 ) C363_=_C3411( C363 C3411 ) C363_=_C3412( C363 C3412 ) C363_=_C3414( C363 C3414 ) C364_=_C365( C364 C365 ) \nC364_=_C366( C364 C366 ) C364_=_C367( C364 C367 ) C364_=_C368( C364 C368 ) C365_=_C366( C365 C366 ) C365_=_C367( C365 C367 ) C365_=_C368( C365 C368 ) \nC365_=_C3945( C365 C3945 ) C365_=_C4006( C365 C4006 ) C366_=_C367( C366 C367 ) C366_=_C368( C366 C368 ) C366_=_C649( C366 C649 ) C366_=_C1591( C366 C1591 ) \nC366_=_C1885( C366 C1885 ) C366_=_C2376( C366 C2376 ) C366_=_C2518( C366 C2518 ) C366_=_C3137( C366 C3137 ) C366_=_C3190( C366 C3190 ) C366_=_C3200( C366 C3200 ) \nC366_=_C3857( C366 C3857 ) C366_=_C3884( C366 C3884 ) C366_=_C3911( C366 C3911 ) C366_=_C3986( C366 C3986 ) C366_=_C4075( C366 C4075 ) C367_=_C368( C367 C368 ) \nC368_=_C2762( C368 C2762 ) C368_=_C3331( C368 C3331 ) C374_=_C378( C374 C378 ) C374_=_C454( C374 C454 ) C374_=_C586( C374 C586 ) C374_=_C615( C374 C615 ) \nC374_=_C681( C374 C681 ) C374_=_C990( C374 C990 ) C374_=_C1163( C374 C1163 ) C374_=_C1481( C374 C1481 ) C374_=_C1609( C374 C1609 ) C374_=_C1610( C374 C1610 ) \nC374_=_C1611( C374 C1611 ) C374_=_C1614( C374 C1614 ) C374_=_C1617( C374 C1617 ) C374_=_C1619( C374 C1619 ) C374_=_C1620( C374 C1620 ) C374_=_C1621( C374 C1621 ) \nC374_=_C1623( C374 C1623 ) C374_=_C1624( C374 C1624 ) C374_=_C1625( C374 C1625 ) C374_=_C1626( C374 C1626 ) C374_=_C1627( C374 C1627 ) C378_=_C735( C378 C735 ) \nC378_=_C1089( C378 C1089 ) C378_=_C1465( C378 C1465 ) C378_=_C2230( C378 C2230 ) C378_=_C2522( C378 C2522 ) C378_=_C2523( C378 C2523 ) C378_=_C2524( C378 C2524 ) \nC378_=_C2526( C378 C2526 ) C378_=_C2527( C378 C2527 ) C378_=_C2528( C378 C2528 ) C378_=_C2530( C378 C2530 ) C378_=_C2531( C378 C2531 ) C378_=_C2532( C378 C2532 ) \nC378_=_C2533( C378 C2533 ) C378_=_C2537( C378 C2537 ) C378_=_C2538( C378 C2538 ) C378_=_C2539( C378 C2539 ) C378_=_C2540( C378 C2540 ) C378_=_C2541( C378 C2541 ) \nC378_=_C2542( C378 C2542 ) C400_=_C404( C400 C404 ) C400_=_C413( C400 C413 ) C400_=_C418( C400 C418 ) C400_=_C1118( C400 C1118 ) C400_=_C1378( C400 C1378 ) \nC400_=_C1570( C400 C1570 ) C400_=_C1826( C400 C1826 ) C400_=_C1999( C400 C1999 ) C400_=_C2000( C400 C2000 ) C400_=_C2002( C400 C2002 ) C400_=_C2004( C400 C2004</w:t>
      </w:r>
    </w:p>
    <w:p>
      <w:pPr>
        <w:pStyle w:val="PreformattedText"/>
        <w:bidi w:val="0"/>
        <w:spacing w:before="0" w:after="0"/>
        <w:jc w:val="left"/>
        <w:rPr/>
      </w:pPr>
      <w:r>
        <w:rPr/>
        <w:t xml:space="preserve"> </w:t>
      </w:r>
      <w:r>
        <w:rPr/>
        <w:t>) \nC400_=_C2005( C400 C2005 ) C400_=_C2006( C400 C2006 ) C400_=_C2008( C400 C2008 ) C400_=_C2011( C400 C2011 ) C400_=_C2012( C400 C2012 ) C400_=_C2014( C400 C2014 ) \nC400_=_C2015( C400 C2015 ) C400_=_C2017( C400 C2017 ) C400_=_C2018( C400 C2018 ) C404_=_C413( C404 C413 ) C404_=_C418( C404 C418 ) C404_=_C786( C404 C786 ) \nC404_=_C1868( C404 C1868 ) C404_=_C2381( C404 C2381 ) C404_=_C2382( C404 C2382 ) C404_=_C2383( C404 C2383 ) C404_=_C2384( C404 C2384 ) C404_=_C2386( C404 C2386 ) \nC404_=_C2387( C404 C2387 ) C404_=_C2388( C404 C2388 ) C413_=_C418( C413 C418 ) C413_=_C1313( C413 C1313 ) C413_=_C1391( C413 C1391 ) C413_=_C1840( C413 C1840 ) \nC413_=_C1994( C413 C1994 ) C413_=_C2015( C413 C2015 ) C413_=_C2055( C413 C2055 ) C413_=_C2406( C413 C2406 ) C413_=_C2614( C413 C2614 ) C413_=_C2718( C413 C2718 ) \nC413_=_C2832( C413 C2832 ) C413_=_C3564( C413 C3564 ) C413_=_C3621( C413 C3621 ) C413_=_C3674( C413 C3674 ) C413_=_C3745( C413 C3745 ) C413_=_C3867( C413 C3867 ) \nC413_=_C3880( C413 C3880 ) C413_=_C3881( C413 C3881 ) C418_=_C749( C418 C749 ) C418_=_C803( C418 C803 ) C418_=_C1593( C418 C1593 ) C418_=_C1608( C418 C1608 ) \nC418_=_C1888( C418 C1888 ) C418_=_C2096( C418 C2096 ) C418_=_C2386( C418 C2386 ) C418_=_C2426( C418 C2426 ) C418_=_C2577( C418 C2577 ) C418_=_C2737( C418 C2737 ) \nC418_=_C3140( C418 C3140 ) C418_=_C3261( C418 C3261 ) C418_=_C4113( C418 C4113 ) C418_=_C4114( C418 C4114 ) C421_=_C422( C421 C422 ) C421_=_C423( C421 C423 ) \nC421_=_C425( C421 C425 ) C421_=_C426( C421 C426 ) C421_=_C427( C421 C427 ) C421_=_C428( C421 C428 ) C421_=_C429( C421 C429 ) C421_=_C430( C421 C430 ) \nC421_=_C431( C421 C431 ) C421_=_C433( C421 C433 ) C421_=_C434( C421 C434 ) C421_=_C438( C421 C438 ) C421_=_C439( C421 C439 ) C421_=_C440( C421 C440 ) \nC421_=_C441( C421 C441 ) C421_=_C442( C421 C442 ) C421_=_C443( C421 C443 ) C421_=_C444( C421 C444 ) C421_=_C445( C421 C445 ) C421_=_C447( C421 C447 ) \nC421_=_C450( C421 C450 ) C421_=_C557( C421 C557 ) C421_=_C558( C421 C558 ) C421_=_C560( C421 C560 ) C421_=_C561( C421 C561 ) C421_=_C562( C421 C562 ) \nC421_=_C567( C421 C567 ) C421_=_C571( C421 C571 ) C421_=_C574( C421 C574 ) C421_=_C575( C421 C575 ) C421_=_C576( C421 C576 ) C421_=_C577( C421 C577 ) \nC421_=_C579( C421 C579 ) C421_=_C580( C421 C580 ) C421_=_C581( C421 C581 ) C421_=_C582( C421 C582 ) C422_=_C423( C422 C423 ) C422_=_C425( C422 C425 ) \nC422_=_C426( C422 C426 ) C422_=_C427( C422 C427 ) C422_=_C428( C422 C428 ) C422_=_C429( C422 C429 ) C422_=_C430( C422 C430 ) C422_=_C431( C422 C431 ) \nC422_=_C433( C422 C433 ) C422_=_C434( C422 C434 ) C422_=_C438( C422 C438 ) C422_=_C439( C422 C439 ) C422_=_C440( C422 C440 ) C422_=_C441( C422 C441 ) \nC422_=_C442( C422 C442 ) C422_=_C443( C422 C443 ) C422_=_C444( C422 C444 ) C422_=_C445( C422 C445 ) C422_=_C447( C422 C447 ) C422_=_C951( C422 C951 ) \nC422_=_C952( C422 C952 ) C422_=_C954( C422 C954 ) C422_=_C963( C422 C963 ) C423_=_C425( C423 C425 ) C423_=_C426( C423 C426 ) C423_=_C427( C423 C427 ) \nC423_=_C428( C423 C428 ) C423_=_C429( C423 C429 ) C423_=_C430( C423 C430 ) C423_=_C431( C423 C431 ) C423_=_C433( C423 C433 ) C423_=_C434( C423 C434 ) \nC423_=_C438( C423 C438 ) C423_=_C439( C423 C439 ) C423_=_C440( C423 C440 ) C423_=_C441( C423 C441 ) C423_=_C442( C423 C442 ) C423_=_C443( C423 C443 ) \nC423_=_C444( C423 C444 ) C423_=_C445( C423 C445 ) C423_=_C447( C423 C447 ) C423_=_C978( C423 C978 ) C423_=_C982( C423 C982 ) C423_=_C987( C423 C987 ) \nC425_=_C426( C425 C426 ) C425_=_C427( C425 C427 ) C425_=_C428( C425 C428 ) C425_=_C429( C425 C429 ) C425_=_C430( C425 C430 ) C425_=_C431( C425 C431 ) \nC425_=_C433( C425 C433 ) C425_=_C434( C425 C434 ) C425_=_C438( C425 C438 ) C425_=_C439( C425 C439 ) C425_=_C440( C425 C440 ) C425_=_C441( C425 C441 ) \nC425_=_C442( C425 C442 ) C425_=_C443( C425 C443 ) C425_=_C444( C425 C444 ) C425_=_C445( C425 C445 ) C425_=_C447( C425 C447 ) C425_=_C560( C425 C560 ) \nC425_=_C1611( C425 C1611 ) C425_=_C2381( C425 C2381 ) C425_=_C2413( C425 C2413 ) C425_=_C2415( C425 C2415 ) C425_=_C2416( C425 C2416 ) C425_=_C2417( C425 C2417 ) \nC425_=_C2418( C425 C2418 ) C425_=_C2423( C425 C2423 ) C425_=_C2426( C425 C2426 ) C425_=_C2427( C425 C2427 ) C426_=_C427( C426 C427 ) C426_=_C428( C426 C428 ) \nC426_=_C429( C426 C429 ) C426_=_C430( C426 C430 ) C426_=_C431( C426 C431 ) C426_=_C433( C426 C433 ) C426_=_C434( C426 C434 ) C426_=_C438( C426 C438 ) \nC426_=_C439( C426 C439 ) C426_=_C440( C426 C440 ) C426_=_C441( C426 C441 ) C426_=_C442( C426 C442 ) C426_=_C443( C426 C443 ) C426_=_C444( C426 C444 ) \nC426_=_C445( C426 C445 ) C426_=_C447( C426 C447 ) C426_=_C2391( C426 C2391 ) C426_=_C2583( C426 C2583 ) C426_=_C2585( C426 C2585 ) C426_=_C2587( C426 C2587 ) \nC426_=_C2588( C426 C2588 ) C426_=_C2589( C426 C2589 ) C426_=_C2591( C426 C2591 ) C427_=_C428( C427 C428 ) C427_=_C429( C427 C429 ) C427_=_C430( C427 C430 ) \nC427_=_C431( C427 C431 ) C427_=_C433( C427 C433 ) C427_=_C434( C427 C434 ) C427_=_C438( C427 C438 ) C427_=_C439( C427 C439 ) C427_=_C440( C427 C440 ) \nC427_=_C441( C427 C441 ) C427_=_C442( C427 C442 ) C427_=_C443( C427 C443 ) C427_=_C444( C427 C444 ) C427_=_C445( C427 C445 ) C427_=_C447( C427 C447 ) \nC427_=_C2393( C427 C2393 ) C427_=_C2857( C427 C2857 ) C427_=_C2860( C427 C2860 ) C427_=_C2861( C427 C2861 ) C427_=_C2862( C427 C2862 ) C427_=_C2864( C427 C2864 ) \nC428_=_C429( C428 C429 ) C428_=_C430( C428 C430 ) C428_=_C431( C428 C431 ) C428_=_C433( C428 C433 ) C428_=_C434( C428 C434 ) C428_=_C438( C428 C438 ) \nC428_=_C439( C428 C439 ) C428_=_C440( C428 C440 ) C428_=_C441( C428 C441 ) C428_=_C442( C428 C442 ) C428_=_C443( C428 C443 ) C428_=_C444( C428 C444 ) \nC428_=_C445( C428 C445 ) C428_=_C447( C428 C447 ) C428_=_C2949( C428 C2949 ) C429_=_C430( C429 C430 ) C429_=_C431( C429 C431 ) C429_=_C433( C429 C433 ) \nC429_=_C434( C429 C434 ) C429_=_C438( C429 C438 ) C429_=_C439( C429 C439 ) C429_=_C440( C429 C440 ) C429_=_C441( C429 C441 ) C429_=_C442( C429 C442 ) \nC429_=_C443( C429 C443 ) C429_=_C444( C429 C444 ) C429_=_C445( C429 C445 ) C429_=_C447( C429 C447 ) C429_=_C2526( C429 C2526 ) C429_=_C2744( C429 C2744 ) \nC429_=_C3089( C429 C3089 ) C430_=_C431( C430 C431 ) C430_=_C433( C430 C433 ) C430_=_C434( C430 C434 ) C430_=_C438( C430 C438 ) C430_=_C439( C430 C439 ) \nC430_=_C440( C430 C440 ) C430_=_C441( C430 C441 ) C430_=_C442( C430 C442 ) C430_=_C443( C430 C443 ) C430_=_C444( C430 C444 ) C430_=_C445( C430 C445 ) \nC430_=_C447( C430 C447 ) C430_=_C921( C430 C921 ) C430_=_C2005( C430 C2005 ) C430_=_C2448( C430 C2448 ) C430_=_C3114( C430 C3114 ) C430_=_C3123( C430 C3123 ) \nC431_=_C433( C431 C433 ) C431_=_C434( C431 C434 ) C431_=_C438( C431 C438 ) C431_=_C439( C431 C439 ) C431_=_C440( C431 C440 ) C431_=_C441( C431 C441 ) \nC431_=_C442( C431 C442 ) C431_=_C443( C431 C443 ) C431_=_C444( C431 C444 ) C431_=_C445( C431 C445 ) C431_=_C447( C431 C447 ) C431_=_C3157( C431 C3157 ) \nC431_=_C3162( C431 C3162 ) C433_=_C434( C433 C434 ) C433_=_C438( C433 C438 ) C433_=_C439( C433 C439 ) C433_=_C440( C433 C440 ) C433_=_C441( C433 C441 ) \nC433_=_C442( C433 C442 ) C433_=_C443( C433 C443 ) C433_=_C444( C433 C444 ) C433_=_C445( C433 C445 ) C433_=_C447( C433 C447 ) C433_=_C668( C433 C668 ) \nC433_=_C1073( C433 C1073 ) C433_=_C3373( C433 C3373 ) C433_=_C3379( C433 C3379 ) C434_=_C438( C434 C438 ) C434_=_C439( C434 C439 ) C434_=_C440( C434 C440 ) \nC434_=_C441( C434 C441 ) C434_=_C442( C434 C442 ) C434_=_C443( C434 C443 ) C434_=_C444( C434 C444 ) C434_=_C445( C434 C445 ) C434_=_C447( C434 C447 ) \nC434_=_C669( C434 C669 ) C434_=_C2396( C434 C2396 ) C434_=_C2749( C434 C2749 ) C434_=_C3295( C434 C3295 ) C434_=_C3320( C434 C3320 ) C434_=_C3421( C434 C3421 ) \nC434_=_C3422( C434 C3422 ) C434_=_C3424( C434 C3424 ) C434_=_C3425( C434 C3425 ) C434_=_C3427( C434 C3427 ) C434_=_C3429( C434 C3429 ) C438_=_C439( C438 C439 ) \nC438_=_C440( C438 C440 ) C438_=_C441( C438 C441 ) C438_=_C442( C438 C442 ) C438_=_C443( C438 C443 ) C438_=_C444( C438 C444 ) C438_=_C445( C438 C445 ) \nC438_=_C447( C438 C447 ) C438_=_C3812( C438 C3812 ) C438_=_C3876( C438 C3876 ) C439_=_C440( C439 C440 ) C439_=_C441( C439 C441 ) C439_=_C442( C439 C442 ) \nC439_=_C443( C439 C443 ) C439_=_C444( C439 C444 ) C439_=_C445( C439 C445 ) C439_=_C447( C439 C447 ) C439_=_C574( C439 C574 ) C439_=_C1859( C439 C1859 ) \nC439_=_C3512( C439 C3512 ) C439_=_C3904( C439 C3904 ) C440_=_C441( C440 C441 ) C440_=_C442( C440 C442 ) C440_=_C443( C440 C443 ) C440_=_C444( C440 C444 ) \nC440_=_C445( C440 C445 ) C440_=_C447( C440 C447 ) C440_=_C575( C440 C575 ) C440_=_C3890( C440 C3890 ) C440_=_C3928( C440 C3928 ) C441_=_C442( C441 C442 ) \nC441_=_C443( C441 C443 ) C441_=_C444( C441 C444 ) C441_=_C445( C441 C445 ) C441_=_C447( C441 C447 ) C441_=_C576( C441 C576 ) C441_=_C648( C441 C648 ) \nC441_=_C3328( C441 C3328 ) C441_=_C3470( C441 C3470 ) C441_=_C3556( C441 C3556 ) C441_=_C4004( C441 C4004 ) C442_=_C443( C442 C443 ) C442_=_C444( C442 C444 ) \nC442_=_C445( C442 C445 ) C442_=_C447( C442 C447 ) C442_=_C577( C442 C577 ) C442_=_C4030( C442 C4030 ) C443_=_C444( C443 C444 ) C443_=_C445( C443 C445 ) \nC443_=_C447( C443 C447 ) C443_=_C1973( C443 C1973 ) C443_=_C3329( C443 C3329 ) C443_=_C4047( C443 C4047 ) C444_=_C445( C444 C445 ) C444_=_C447( C444 C447 ) \nC444_=_C579( C444 C579 ) C444_=_C2377( C444 C2377 ) C444_=_C2667( C444 C2667 ) C444_=_C3056( C444 C3056 ) C444_=_C4084( C444 C4084 ) C445_=_C447( C445 C447 ) \nC445_=_C580( C445 C580 ) C445_=_C2541( C445 C2541 ) C445_=_C3483( C445 C3483 ) C445_=_C3653( C445 C3653 ) C445_=_C4035( C445 C4035 ) C445_=_C4092( C445 C4092 ) \nC447_=_C2387( C447 C2387 ) C447_=_C2411( C447 C2411 ) C447_=_C3330( C447 C3330 ) C447_=_C3518( C447 C3518 ) C447_=_C3575( C447 C3575 ) C447_=_C3662( C447 C3662 ) \nC447_=_C4113( C447 C4113 ) C450_=_C454( C450 C454 ) C450_=_C455( C450 C455 ) C450_=_C462( C450 C462 ) C450_=_C466( C450 C466 ) C450_=_C470( C450 C470 ) \nC450_=_C472( C450 C472 ) C450_=_C473( C450 C473 ) C450_=_C474( C450 C474 )</w:t>
      </w:r>
    </w:p>
    <w:p>
      <w:pPr>
        <w:pStyle w:val="PreformattedText"/>
        <w:bidi w:val="0"/>
        <w:spacing w:before="0" w:after="0"/>
        <w:jc w:val="left"/>
        <w:rPr/>
      </w:pPr>
      <w:r>
        <w:rPr/>
        <w:t xml:space="preserve"> </w:t>
      </w:r>
      <w:r>
        <w:rPr/>
        <w:t>C450_=_C557( C450 C557 ) C450_=_C558( C450 C558 ) C450_=_C560( C450 C560 ) \nC450_=_C561( C450 C561 ) C450_=_C562( C450 C562 ) C450_=_C567( C450 C567 ) C450_=_C571( C450 C571 ) C450_=_C574( C450 C574 ) C450_=_C575( C450 C575 ) \nC450_=_C576( C450 C576 ) C450_=_C577( C450 C577 ) C450_=_C579( C450 C579 ) C450_=_C580( C450 C580 ) C450_=_C581( C450 C581 ) C450_=_C582( C450 C582 ) \nC454_=_C455( C454 C455 ) C454_=_C462( C454 C462 ) C454_=_C466( C454 C466 ) C454_=_C470( C454 C470 ) C454_=_C472( C454 C472 ) C454_=_C473( C454 C473 ) \nC454_=_C474( C454 C474 ) C454_=_C586( C454 C586 ) C454_=_C615( C454 C615 ) C454_=_C681( C454 C681 ) C454_=_C990( C454 C990 ) C454_=_C1163( C454 C1163 ) \nC454_=_C1481( C454 C1481 ) C454_=_C1609( C454 C1609 ) C454_=_C1610( C454 C1610 ) C454_=_C1611( C454 C1611 ) C454_=_C1614( C454 C1614 ) C454_=_C1617( C454 C1617 ) \nC454_=_C1619( C454 C1619 ) C454_=_C1620( C454 C1620 ) C454_=_C1621( C454 C1621 ) C454_=_C1623( C454 C1623 ) C454_=_C1624( C454 C1624 ) C454_=_C1625( C454 C1625 ) \nC454_=_C1626( C454 C1626 ) C454_=_C1627( C454 C1627 ) C455_=_C462( C455 C462 ) C455_=_C466( C455 C466 ) C455_=_C470( C455 C470 ) C455_=_C472( C455 C472 ) \nC455_=_C473( C455 C473 ) C455_=_C474( C455 C474 ) C455_=_C481( C455 C481 ) C455_=_C732( C455 C732 ) C455_=_C1208( C455 C1208 ) C455_=_C1229( C455 C1229 ) \nC455_=_C1595( C455 C1595 ) C455_=_C1628( C455 C1628 ) C455_=_C1629( C455 C1629 ) C455_=_C1630( C455 C1630 ) C455_=_C1631( C455 C1631 ) C455_=_C1632( C455 C1632 ) \nC455_=_C1633( C455 C1633 ) C455_=_C1634( C455 C1634 ) C455_=_C1636( C455 C1636 ) C455_=_C1638( C455 C1638 ) C455_=_C1639( C455 C1639 ) C455_=_C1640( C455 C1640 ) \nC455_=_C1642( C455 C1642 ) C455_=_C1643( C455 C1643 ) C455_=_C1644( C455 C1644 ) C455_=_C1646( C455 C1646 ) C462_=_C466( C462 C466 ) C462_=_C470( C462 C470 ) \nC462_=_C472( C462 C472 ) C462_=_C473( C462 C473 ) C462_=_C474( C462 C474 ) C462_=_C998( C462 C998 ) C462_=_C1786( C462 C1786 ) C462_=_C1873( C462 C1873 ) \nC462_=_C1940( C462 C1940 ) C462_=_C2413( C462 C2413 ) C462_=_C2693( C462 C2693 ) C462_=_C2919( C462 C2919 ) C462_=_C2951( C462 C2951 ) C462_=_C3012( C462 C3012 ) \nC462_=_C3013( C462 C3013 ) C462_=_C3014( C462 C3014 ) C462_=_C3016( C462 C3016 ) C462_=_C3017( C462 C3017 ) C462_=_C3019( C462 C3019 ) C462_=_C3021( C462 C3021 ) \nC462_=_C3023( C462 C3023 ) C462_=_C3024( C462 C3024 ) C462_=_C3026( C462 C3026 ) C462_=_C3027( C462 C3027 ) C462_=_C3028( C462 C3028 ) C466_=_C470( C466 C470 ) \nC466_=_C472( C466 C472 ) C466_=_C473( C466 C473 ) C466_=_C474( C466 C474 ) C466_=_C592( C466 C592 ) C466_=_C1000( C466 C1000 ) C466_=_C1053( C466 C1053 ) \nC466_=_C1131( C466 C1131 ) C466_=_C1152( C466 C1152 ) C466_=_C1335( C466 C1335 ) C466_=_C1385( C466 C1385 ) C466_=_C1721( C466 C1721 ) C466_=_C1813( C466 C1813 ) \nC466_=_C2160( C466 C2160 ) C466_=_C2202( C466 C2202 ) C466_=_C2237( C466 C2237 ) C466_=_C2253( C466 C2253 ) C466_=_C2415( C466 C2415 ) C466_=_C3520( C466 C3520 ) \nC466_=_C3521( C466 C3521 ) C466_=_C3524( C466 C3524 ) C466_=_C3526( C466 C3526 ) C466_=_C3528( C466 C3528 ) C470_=_C472( C470 C472 ) C470_=_C473( C470 C473 ) \nC470_=_C474( C470 C474 ) C470_=_C900( C470 C900 ) C470_=_C954( C470 C954 ) C470_=_C1001( C470 C1001 ) C470_=_C1101( C470 C1101 ) C470_=_C1154( C470 C1154 ) \nC470_=_C2030( C470 C2030 ) C470_=_C2416( C470 C2416 ) C470_=_C2591( C470 C2591 ) C470_=_C2830( C470 C2830 ) C470_=_C2973( C470 C2973 ) C470_=_C3384( C470 C3384 ) \nC470_=_C3449( C470 C3449 ) C470_=_C3629( C470 C3629 ) C470_=_C3684( C470 C3684 ) C470_=_C3803( C470 C3803 ) C470_=_C3805( C470 C3805 ) C470_=_C3806( C470 C3806 ) \nC470_=_C3807( C470 C3807 ) C470_=_C3808( C470 C3808 ) C470_=_C3809( C470 C3809 ) C470_=_C3810( C470 C3810 ) C472_=_C473( C472 C473 ) C472_=_C474( C472 C474 ) \nC472_=_C673( C472 C673 ) C472_=_C1002( C472 C1002 ) C472_=_C1175( C472 C1175 ) C472_=_C1904( C472 C1904 ) C472_=_C2417( C472 C2417 ) C472_=_C2755( C472 C2755 ) \nC472_=_C3175( C472 C3175 ) C472_=_C3211( C472 C3211 ) C472_=_C3303( C472 C3303 ) C472_=_C3427( C472 C3427 ) C472_=_C3840( C472 C3840 ) C472_=_C3849( C472 C3849 ) \nC473_=_C474( C473 C474 ) C473_=_C697( C473 C697 ) C473_=_C769( C473 C769 ) C473_=_C1003( C473 C1003 ) C473_=_C1583( C473 C1583 ) C473_=_C2031( C473 C2031 ) \nC473_=_C2418( C473 C2418 ) C473_=_C2437( C473 C2437 ) C473_=_C2774( C473 C2774 ) C473_=_C2864( C473 C2864 ) C473_=_C3036( C473 C3036 ) C473_=_C3157( C473 C3157 ) \nC473_=_C3338( C473 C3338 ) C473_=_C3772( C473 C3772 ) C473_=_C3889( C473 C3889 ) C473_=_C3890( C473 C3890 ) C473_=_C3891( C473 C3891 ) C473_=_C3893( C473 C3893 ) \nC473_=_C3894( C473 C3894 ) C473_=_C3895( C473 C3895 ) C473_=_C3896( C473 C3896 ) C474_=_C982( C474 C982 ) C474_=_C1008( C474 C1008 ) C474_=_C1029( C474 C1029 ) \nC474_=_C1996( C474 C1996 ) C474_=_C2409( C474 C2409 ) C474_=_C2423( C474 C2423 ) C474_=_C2516( C474 C2516 ) C474_=_C2795( C474 C2795 ) C474_=_C3429( C474 C3429 ) \nC474_=_C3580( C474 C3580 ) C474_=_C3623( C474 C3623 ) C474_=_C3650( C474 C3650 ) C474_=_C4035( C474 C4035 ) C474_=_C4036( C474 C4036 ) C481_=_C732( C481 C732 ) \nC481_=_C1208( C481 C1208 ) C481_=_C1229( C481 C1229 ) C481_=_C1595( C481 C1595 ) C481_=_C1628( C481 C1628 ) C481_=_C1629( C481 C1629 ) C481_=_C1630( C481 C1630 ) \nC481_=_C1631( C481 C1631 ) C481_=_C1632( C481 C1632 ) C481_=_C1633( C481 C1633 ) C481_=_C1634( C481 C1634 ) C481_=_C1636( C481 C1636 ) C481_=_C1638( C481 C1638 ) \nC481_=_C1639( C481 C1639 ) C481_=_C1640( C481 C1640 ) C481_=_C1642( C481 C1642 ) C481_=_C1643( C481 C1643 ) C481_=_C1644( C481 C1644 ) C481_=_C1646( C481 C1646 ) \nC543_=_C545( C543 C545 ) C543_=_C710( C543 C710 ) C543_=_C1151( C543 C1151 ) C543_=_C1199( C543 C1199 ) C543_=_C2123( C543 C2123 ) C543_=_C2143( C543 C2143 ) \nC543_=_C2285( C543 C2285 ) C543_=_C2329( C543 C2329 ) C543_=_C2583( C543 C2583 ) C543_=_C2640( C543 C2640 ) C543_=_C2857( C543 C2857 ) C543_=_C2875( C543 C2875 ) \nC543_=_C2891( C543 C2891 ) C543_=_C3320( C543 C3320 ) C543_=_C3322( C543 C3322 ) C543_=_C3324( C543 C3324 ) C543_=_C3326( C543 C3326 ) C543_=_C3327( C543 C3327 ) \nC543_=_C3328( C543 C3328 ) C543_=_C3329( C543 C3329 ) C543_=_C3330( C543 C3330 ) C543_=_C3331( C543 C3331 ) C545_=_C712( C545 C712 ) C545_=_C1305( C545 C1305 ) \nC545_=_C1989( C545 C1989 ) C545_=_C2288( C545 C2288 ) C545_=_C2400( C545 C2400 ) C545_=_C2605( C545 C2605 ) C545_=_C2641( C545 C2641 ) C545_=_C2825( C545 C2825 ) \nC545_=_C3322( C545 C3322 ) C545_=_C3548( C545 C3548 ) C545_=_C3549( C545 C3549 ) C545_=_C3550( C545 C3550 ) C545_=_C3552( C545 C3552 ) C545_=_C3554( C545 C3554 ) \nC545_=_C3555( C545 C3555 ) C545_=_C3556( C545 C3556 ) C545_=_C3558( C545 C3558 ) C557_=_C558( C557 C558 ) C557_=_C560( C557 C560 ) C557_=_C561( C557 C561 ) \nC557_=_C562( C557 C562 ) C557_=_C567( C557 C567 ) C557_=_C571( C557 C571 ) C557_=_C574( C557 C574 ) C557_=_C575( C557 C575 ) C557_=_C576( C557 C576 ) \nC557_=_C577( C557 C577 ) C557_=_C579( C557 C579 ) C557_=_C580( C557 C580 ) C557_=_C581( C557 C581 ) C557_=_C582( C557 C582 ) C557_=_C990( C557 C990 ) \nC557_=_C998( C557 C998 ) C557_=_C1000( C557 C1000 ) C557_=_C1001( C557 C1001 ) C557_=_C1002( C557 C1002 ) C557_=_C1003( C557 C1003 ) C557_=_C1008( C557 C1008 ) \nC558_=_C560( C558 C560 ) C558_=_C561( C558 C561 ) C558_=_C562( C558 C562 ) C558_=_C567( C558 C567 ) C558_=_C571( C558 C571 ) C558_=_C574( C558 C574 ) \nC558_=_C575( C558 C575 ) C558_=_C576( C558 C576 ) C558_=_C577( C558 C577 ) C558_=_C579( C558 C579 ) C558_=_C580( C558 C580 ) C558_=_C581( C558 C581 ) \nC558_=_C582( C558 C582 ) C558_=_C859( C558 C859 ) C558_=_C1301( C558 C1301 ) C558_=_C1303( C558 C1303 ) C558_=_C1305( C558 C1305 ) C558_=_C1307( C558 C1307 ) \nC558_=_C1309( C558 C1309 ) C558_=_C1313( C558 C1313 ) C560_=_C561( C560 C561 ) C560_=_C562( C560 C562 ) C560_=_C567( C560 C567 ) C560_=_C571( C560 C571 ) \nC560_=_C574( C560 C574 ) C560_=_C575( C560 C575 ) C560_=_C576( C560 C576 ) C560_=_C577( C560 C577 ) C560_=_C579( C560 C579 ) C560_=_C580( C560 C580 ) \nC560_=_C581( C560 C581 ) C560_=_C582( C560 C582 ) C560_=_C1611( C560 C1611 ) C560_=_C2381( C560 C2381 ) C560_=_C2413( C560 C2413 ) C560_=_C2415( C560 C2415 ) \nC560_=_C2416( C560 C2416 ) C560_=_C2417( C560 C2417 ) C560_=_C2418( C560 C2418 ) C560_=_C2423( C560 C2423 ) C560_=_C2426( C560 C2426 ) C560_=_C2427( C560 C2427 ) \nC561_=_C562( C561 C562 ) C561_=_C567( C561 C567 ) C561_=_C571( C561 C571 ) C561_=_C574( C561 C574 ) C561_=_C575( C561 C575 ) C561_=_C576( C561 C576 ) \nC561_=_C577( C561 C577 ) C561_=_C579( C561 C579 ) C561_=_C580( C561 C580 ) C561_=_C581( C561 C581 ) C561_=_C582( C561 C582 ) C561_=_C2598( C561 C2598 ) \nC561_=_C2600( C561 C2600 ) C561_=_C2601( C561 C2601 ) C561_=_C2603( C561 C2603 ) C561_=_C2605( C561 C2605 ) C561_=_C2608( C561 C2608 ) C561_=_C2609( C561 C2609 ) \nC561_=_C2614( C561 C2614 ) C562_=_C567( C562 C567 ) C562_=_C571( C562 C571 ) C562_=_C574( C562 C574 ) C562_=_C575( C562 C575 ) C562_=_C576( C562 C576 ) \nC562_=_C577( C562 C577 ) C562_=_C579( C562 C579 ) C562_=_C580( C562 C580 ) C562_=_C581( C562 C581 ) C562_=_C582( C562 C582 ) C562_=_C1960( C562 C1960 ) \nC562_=_C2824( C562 C2824 ) C562_=_C2825( C562 C2825 ) C562_=_C2827( C562 C2827 ) C562_=_C2829( C562 C2829 ) C562_=_C2830( C562 C2830 ) C562_=_C2832( C562 C2832 ) \nC567_=_C571( C567 C571 ) C567_=_C574( C567 C574 ) C567_=_C575( C567 C575 ) C567_=_C576( C567 C576 ) C567_=_C577( C567 C577 ) C567_=_C579( C567 C579 ) \nC567_=_C580( C567 C580 ) C567_=_C581( C567 C581 ) C567_=_C582( C567 C582 ) C567_=_C3463( C567 C3463 ) C567_=_C3548( C567 C3548 ) C567_=_C3560( C567 C3560 ) \nC567_=_C3564( C567 C3564 ) C571_=_C574( C571 C574 ) C571_=_C575( C571 C575 ) C571_=_C576( C571 C576 ) C571_=_C577( C571 C577 ) C571_=_C579( C571 C579 ) \nC571_=_C580( C571 C580 ) C571_=_C581( C571 C581 ) C571_=_C582( C571 C582 ) C571_=_C1617( C571 C1617 ) C571_=_C3467( C571 C3467 ) C571_=_C3552( C571 C3552 ) \nC571_=_C3717( C571 C3717 ) C571_=_C3867( C571 C3867 ) C571_=_C3870( C571 C3870 ) C574_=_C575( C574</w:t>
      </w:r>
    </w:p>
    <w:p>
      <w:pPr>
        <w:pStyle w:val="PreformattedText"/>
        <w:bidi w:val="0"/>
        <w:spacing w:before="0" w:after="0"/>
        <w:jc w:val="left"/>
        <w:rPr/>
      </w:pPr>
      <w:r>
        <w:rPr/>
        <w:t xml:space="preserve"> </w:t>
      </w:r>
      <w:r>
        <w:rPr/>
        <w:t>C575 ) C574_=_C576( C574 C576 ) C574_=_C577( C574 C577 ) \nC574_=_C579( C574 C579 ) C574_=_C580( C574 C580 ) C574_=_C581( C574 C581 ) C574_=_C582( C574 C582 ) C574_=_C1859( C574 C1859 ) C574_=_C3512( C574 C3512 ) \nC574_=_C3904( C574 C3904 ) C575_=_C576( C575 C576 ) C575_=_C577( C575 C577 ) C575_=_C579( C575 C579 ) C575_=_C580( C575 C580 ) C575_=_C581( C575 C581 ) \nC575_=_C582( C575 C582 ) C575_=_C3890( C575 C3890 ) C575_=_C3928( C575 C3928 ) C576_=_C577( C576 C577 ) C576_=_C579( C576 C579 ) C576_=_C580( C576 C580 ) \nC576_=_C581( C576 C581 ) C576_=_C582( C576 C582 ) C576_=_C648( C576 C648 ) C576_=_C3328( C576 C3328 ) C576_=_C3470( C576 C3470 ) C576_=_C3556( C576 C3556 ) \nC576_=_C4004( C576 C4004 ) C577_=_C579( C577 C579 ) C577_=_C580( C577 C580 ) C577_=_C581( C577 C581 ) C577_=_C582( C577 C582 ) C577_=_C4030( C577 C4030 ) \nC579_=_C580( C579 C580 ) C579_=_C581( C579 C581 ) C579_=_C582( C579 C582 ) C579_=_C2377( C579 C2377 ) C579_=_C2667( C579 C2667 ) C579_=_C3056( C579 C3056 ) \nC579_=_C4084( C579 C4084 ) C580_=_C581( C580 C581 ) C580_=_C582( C580 C582 ) C580_=_C2541( C580 C2541 ) C580_=_C3483( C580 C3483 ) C580_=_C3653( C580 C3653 ) \nC580_=_C4035( C580 C4035 ) C580_=_C4092( C580 C4092 ) C581_=_C582( C581 C582 ) C581_=_C963( C581 C963 ) C581_=_C987( C581 C987 ) C581_=_C1669( C581 C1669 ) \nC581_=_C2427( C581 C2427 ) C581_=_C2949( C581 C2949 ) C581_=_C3089( C581 C3089 ) C581_=_C3123( C581 C3123 ) C581_=_C3162( C581 C3162 ) C581_=_C3379( C581 C3379 ) \nC581_=_C3876( C581 C3876 ) C581_=_C3904( C581 C3904 ) C581_=_C3928( C581 C3928 ) C581_=_C4004( C581 C4004 ) C581_=_C4030( C581 C4030 ) C581_=_C4047( C581 C4047 ) \nC581_=_C4079( C581 C4079 ) C581_=_C4084( C581 C4084 ) C581_=_C4092( C581 C4092 ) C582_=_C3472( C582 C3472 ) C582_=_C3558( C582 C3558 ) C582_=_C3721( C582 C3721 ) \nC582_=_C3881( C582 C3881 ) C586_=_C591( C586 C591 ) C586_=_C592( C586 C592 ) C586_=_C615( C586 C615 ) C586_=_C681( C586 C681 ) C586_=_C990( C586 C990 ) \nC586_=_C1163( C586 C1163 ) C586_=_C1481( C586 C1481 ) C586_=_C1609( C586 C1609 ) C586_=_C1610( C586 C1610 ) C586_=_C1611( C586 C1611 ) C586_=_C1614( C586 C1614 ) \nC586_=_C1617( C586 C1617 ) C586_=_C1619( C586 C1619 ) C586_=_C1620( C586 C1620 ) C586_=_C1621( C586 C1621 ) C586_=_C1623( C586 C1623 ) C586_=_C1624( C586 C1624 ) \nC586_=_C1625( C586 C1625 ) C586_=_C1626( C586 C1626 ) C586_=_C1627( C586 C1627 ) C591_=_C592( C591 C592 ) C591_=_C1099( C591 C1099 ) C591_=_C1384( C591 C1384 ) \nC591_=_C1812( C591 C1812 ) C591_=_C1987( C591 C1987 ) C591_=_C2159( C591 C2159 ) C591_=_C2235( C591 C2235 ) C591_=_C2398( C591 C2398 ) C591_=_C2533( C591 C2533 ) \nC591_=_C2628( C591 C2628 ) C591_=_C2699( C591 C2699 ) C591_=_C2878( C591 C2878 ) C591_=_C3433( C591 C3433 ) C591_=_C3475( C591 C3475 ) C591_=_C3476( C591 C3476 ) \nC591_=_C3477( C591 C3477 ) C591_=_C3478( C591 C3478 ) C591_=_C3480( C591 C3480 ) C591_=_C3481( C591 C3481 ) C591_=_C3483( C591 C3483 ) C592_=_C1000( C592 C1000 ) \nC592_=_C1053( C592 C1053 ) C592_=_C1131( C592 C1131 ) C592_=_C1152( C592 C1152 ) C592_=_C1335( C592 C1335 ) C592_=_C1385( C592 C1385 ) C592_=_C1721( C592 C1721 ) \nC592_=_C1813( C592 C1813 ) C592_=_C2160( C592 C2160 ) C592_=_C2202( C592 C2202 ) C592_=_C2237( C592 C2237 ) C592_=_C2253( C592 C2253 ) C592_=_C2415( C592 C2415 ) \nC592_=_C3520( C592 C3520 ) C592_=_C3521( C592 C3521 ) C592_=_C3524( C592 C3524 ) C592_=_C3526( C592 C3526 ) C592_=_C3528( C592 C3528 ) C615_=_C681( C615 C681 ) \nC615_=_C990( C615 C990 ) C615_=_C1163( C615 C1163 ) C615_=_C1481( C615 C1481 ) C615_=_C1609( C615 C1609 ) C615_=_C1610( C615 C1610 ) C615_=_C1611( C615 C1611 ) \nC615_=_C1614( C615 C1614 ) C615_=_C1617( C615 C1617 ) C615_=_C1619( C615 C1619 ) C615_=_C1620( C615 C1620 ) C615_=_C1621( C615 C1621 ) C615_=_C1623( C615 C1623 ) \nC615_=_C1624( C615 C1624 ) C615_=_C1625( C615 C1625 ) C615_=_C1626( C615 C1626 ) C615_=_C1627( C615 C1627 ) C635_=_C636( C635 C636 ) C635_=_C638( C635 C638 ) \nC635_=_C639( C635 C639 ) C635_=_C640( C635 C640 ) C635_=_C641( C635 C641 ) C635_=_C644( C635 C644 ) C635_=_C645( C635 C645 ) C635_=_C646( C635 C646 ) \nC635_=_C647( C635 C647 ) C635_=_C648( C635 C648 ) C635_=_C649( C635 C649 ) C635_=_C915( C635 C915 ) C635_=_C1596( C635 C1596 ) C635_=_C1768( C635 C1768 ) \nC635_=_C1770( C635 C1770 ) C636_=_C638( C636 C638 ) C636_=_C639( C636 C639 ) C636_=_C640( C636 C640 ) C636_=_C641( C636 C641 ) C636_=_C644( C636 C644 ) \nC636_=_C645( C636 C645 ) C636_=_C646( C636 C646 ) C636_=_C647( C636 C647 ) C636_=_C648( C636 C648 ) C636_=_C649( C636 C649 ) C636_=_C2123( C636 C2123 ) \nC636_=_C2124( C636 C2124 ) C638_=_C639( C638 C639 ) C638_=_C640( C638 C640 ) C638_=_C641( C638 C641 ) C638_=_C644( C638 C644 ) C638_=_C645( C638 C645 ) \nC638_=_C646( C638 C646 ) C638_=_C647( C638 C647 ) C638_=_C648( C638 C648 ) C638_=_C649( C638 C649 ) C638_=_C2679( C638 C2679 ) C639_=_C640( C639 C640 ) \nC639_=_C641( C639 C641 ) C639_=_C644( C639 C644 ) C639_=_C645( C639 C645 ) C639_=_C646( C639 C646 ) C639_=_C647( C639 C647 ) C639_=_C648( C639 C648 ) \nC639_=_C649( C639 C649 ) C639_=_C2000( C639 C2000 ) C639_=_C2710( C639 C2710 ) C639_=_C2715( C639 C2715 ) C639_=_C2718( C639 C2718 ) C640_=_C641( C640 C641 ) \nC640_=_C644( C640 C644 ) C640_=_C645( C640 C645 ) C640_=_C646( C640 C646 ) C640_=_C647( C640 C647 ) C640_=_C648( C640 C648 ) C640_=_C649( C640 C649 ) \nC640_=_C2967( C640 C2967 ) C640_=_C2969( C640 C2969 ) C640_=_C2970( C640 C2970 ) C640_=_C2973( C640 C2973 ) C640_=_C2975( C640 C2975 ) C640_=_C2978( C640 C2978 ) \nC641_=_C644( C641 C644 ) C641_=_C645( C641 C645 ) C641_=_C646( C641 C646 ) C641_=_C647( C641 C647 ) C641_=_C648( C641 C648 ) C641_=_C649( C641 C649 ) \nC641_=_C2369( C641 C2369 ) C641_=_C2562( C641 C2562 ) C641_=_C3180( C641 C3180 ) C641_=_C3181( C641 C3181 ) C641_=_C3186( C641 C3186 ) C641_=_C3187( C641 C3187 ) \nC641_=_C3188( C641 C3188 ) C641_=_C3190( C641 C3190 ) C644_=_C645( C644 C645 ) C644_=_C646( C644 C646 ) C644_=_C647( C644 C647 ) C644_=_C648( C644 C648 ) \nC644_=_C649( C644 C649 ) C644_=_C3096( C644 C3096 ) C644_=_C3461( C644 C3461 ) C644_=_C3498( C644 C3498 ) C644_=_C3499( C644 C3499 ) C644_=_C3500( C644 C3500 ) \nC645_=_C646( C645 C646 ) C645_=_C647( C645 C647 ) C645_=_C648( C645 C648 ) C645_=_C649( C645 C649 ) C645_=_C1603( C645 C1603 ) C645_=_C3477( C645 C3477 ) \nC645_=_C3521( C645 C3521 ) C646_=_C647( C646 C647 ) C646_=_C648( C646 C648 ) C646_=_C649( C646 C649 ) C646_=_C3019( C646 C3019 ) C646_=_C3301( C646 C3301 ) \nC646_=_C3466( C646 C3466 ) C647_=_C648( C647 C648 ) C647_=_C649( C647 C649 ) C647_=_C1619( C647 C1619 ) C647_=_C1861( C647 C1861 ) C647_=_C3469( C647 C3469 ) \nC647_=_C3534( C647 C3534 ) C648_=_C649( C648 C649 ) C648_=_C3328( C648 C3328 ) C648_=_C3470( C648 C3470 ) C648_=_C3556( C648 C3556 ) C648_=_C4004( C648 C4004 ) \nC649_=_C1591( C649 C1591 ) C649_=_C1885( C649 C1885 ) C649_=_C2376( C649 C2376 ) C649_=_C2518( C649 C2518 ) C649_=_C3137( C649 C3137 ) C649_=_C3190( C649 C3190 ) \nC649_=_C3200( C649 C3200 ) C649_=_C3857( C649 C3857 ) C649_=_C3884( C649 C3884 ) C649_=_C3911( C649 C3911 ) C649_=_C3986( C649 C3986 ) C649_=_C4075( C649 C4075 ) \nC650_=_C653( C650 C653 ) C650_=_C654( C650 C654 ) C650_=_C655( C650 C655 ) C650_=_C656( C650 C656 ) C650_=_C658( C650 C658 ) C650_=_C659( C650 C659 ) \nC650_=_C660( C650 C660 ) C650_=_C661( C650 C661 ) C650_=_C663( C650 C663 ) C650_=_C664( C650 C664 ) C650_=_C665( C650 C665 ) C650_=_C666( C650 C666 ) \nC650_=_C668( C650 C668 ) C650_=_C669( C650 C669 ) C650_=_C672( C650 C672 ) C650_=_C673( C650 C673 ) C650_=_C674( C650 C674 ) C650_=_C675( C650 C675 ) \nC650_=_C726( C650 C726 ) C650_=_C727( C650 C727 ) C650_=_C731( C650 C731 ) C650_=_C732( C650 C732 ) C650_=_C735( C650 C735 ) C650_=_C736( C650 C736 ) \nC650_=_C743( C650 C743 ) C650_=_C748( C650 C748 ) C650_=_C749( C650 C749 ) C653_=_C654( C653 C654 ) C653_=_C655( C653 C655 ) C653_=_C656( C653 C656 ) \nC653_=_C658( C653 C658 ) C653_=_C659( C653 C659 ) C653_=_C660( C653 C660 ) C653_=_C661( C653 C661 ) C653_=_C663( C653 C663 ) C653_=_C664( C653 C664 ) \nC653_=_C665( C653 C665 ) C653_=_C666( C653 C666 ) C653_=_C668( C653 C668 ) C653_=_C669( C653 C669 ) C653_=_C672( C653 C672 ) C653_=_C673( C653 C673 ) \nC653_=_C674( C653 C674 ) C653_=_C675( C653 C675 ) C653_=_C1162( C653 C1162 ) C653_=_C1163( C653 C1163 ) C653_=_C1166( C653 C1166 ) C653_=_C1170( C653 C1170 ) \nC653_=_C1175( C653 C1175 ) C654_=_C655( C654 C655 ) C654_=_C656( C654 C656 ) C654_=_C658( C654 C658 ) C654_=_C659( C654 C659 ) C654_=_C660( C654 C660 ) \nC654_=_C661( C654 C661 ) C654_=_C663( C654 C663 ) C654_=_C664( C654 C664 ) C654_=_C665( C654 C665 ) C654_=_C666( C654 C666 ) C654_=_C668( C654 C668 ) \nC654_=_C669( C654 C669 ) C654_=_C672( C654 C672 ) C654_=_C673( C654 C673 ) C654_=_C674( C654 C674 ) C654_=_C675( C654 C675 ) C654_=_C1062( C654 C1062 ) \nC654_=_C1199( C654 C1199 ) C654_=_C1201( C654 C1201 ) C655_=_C656( C655 C656 ) C655_=_C658( C655 C658 ) C655_=_C659( C655 C659 ) C655_=_C660( C655 C660 ) \nC655_=_C661( C655 C661 ) C655_=_C663( C655 C663 ) C655_=_C664( C655 C664 ) C655_=_C665( C655 C665 ) C655_=_C666( C655 C666 ) C655_=_C668( C655 C668 ) \nC655_=_C669( C655 C669 ) C655_=_C672( C655 C672 ) C655_=_C673( C655 C673 ) C655_=_C674( C655 C674 ) C655_=_C675( C655 C675 ) C655_=_C1063( C655 C1063 ) \nC655_=_C1208( C655 C1208 ) C655_=_C1219( C655 C1219 ) C655_=_C1220( C655 C1220 ) C656_=_C658( C656 C658 ) C656_=_C659( C656 C659 ) C656_=_C660( C656 C660 ) \nC656_=_C661( C656 C661 ) C656_=_C663( C656 C663 ) C656_=_C664( C656 C664 ) C656_=_C665( C656 C665 ) C656_=_C666( C656 C666 ) C656_=_C668( C656 C668 ) \nC656_=_C669( C656 C669 ) C656_=_C672( C656 C672 ) C656_=_C673( C656 C673 ) C656_=_C674( C656 C674 ) C656_=_C675( C656 C675 ) C656_=_C731( C656 C731 ) \nC656_=_C860( C656 C860 ) C656_=_C913( C656 C913 ) C656_=_C1064( C656 C1064 ) C656_=_C1595( C656 C1595 ) C656_=_C1596( C656 C1596 ) C656_=_C1597( C656 C1597 ) \nC656_=_C1598( C656 C1598 ) C656_=_C1600( C656 C1600 ) C656_=_C1601(</w:t>
      </w:r>
    </w:p>
    <w:p>
      <w:pPr>
        <w:pStyle w:val="PreformattedText"/>
        <w:bidi w:val="0"/>
        <w:spacing w:before="0" w:after="0"/>
        <w:jc w:val="left"/>
        <w:rPr/>
      </w:pPr>
      <w:r>
        <w:rPr/>
        <w:t xml:space="preserve"> </w:t>
      </w:r>
      <w:r>
        <w:rPr/>
        <w:t>C656 C1601 ) C656_=_C1602( C656 C1602 ) C656_=_C1603( C656 C1603 ) C656_=_C1604( C656 C1604 ) \nC656_=_C1605( C656 C1605 ) C656_=_C1606( C656 C1606 ) C656_=_C1607( C656 C1607 ) C656_=_C1608( C656 C1608 ) C658_=_C659( C658 C659 ) C658_=_C660( C658 C660 ) \nC658_=_C661( C658 C661 ) C658_=_C663( C658 C663 ) C658_=_C664( C658 C664 ) C658_=_C665( C658 C665 ) C658_=_C666( C658 C666 ) C658_=_C668( C658 C668 ) \nC658_=_C669( C658 C669 ) C658_=_C672( C658 C672 ) C658_=_C673( C658 C673 ) C658_=_C674( C658 C674 ) C658_=_C675( C658 C675 ) C658_=_C916( C658 C916 ) \nC658_=_C1597( C658 C1597 ) C658_=_C1893( C658 C1893 ) C658_=_C1896( C658 C1896 ) C658_=_C1899( C658 C1899 ) C658_=_C1904( C658 C1904 ) C659_=_C660( C659 C660 ) \nC659_=_C661( C659 C661 ) C659_=_C663( C659 C663 ) C659_=_C664( C659 C664 ) C659_=_C665( C659 C665 ) C659_=_C666( C659 C666 ) C659_=_C668( C659 C668 ) \nC659_=_C669( C659 C669 ) C659_=_C672( C659 C672 ) C659_=_C673( C659 C673 ) C659_=_C674( C659 C674 ) C659_=_C675( C659 C675 ) C659_=_C863( C659 C863 ) \nC659_=_C1067( C659 C1067 ) C659_=_C1598( C659 C1598 ) C659_=_C1630( C659 C1630 ) C659_=_C2080( C659 C2080 ) C659_=_C2086( C659 C2086 ) C659_=_C2093( C659 C2093 ) \nC659_=_C2096( C659 C2096 ) C660_=_C661( C660 C661 ) C660_=_C663( C660 C663 ) C660_=_C664( C660 C664 ) C660_=_C665( C660 C665 ) C660_=_C666( C660 C666 ) \nC660_=_C668( C660 C668 ) C660_=_C669( C660 C669 ) C660_=_C672( C660 C672 ) C660_=_C673( C660 C673 ) C660_=_C674( C660 C674 ) C660_=_C675( C660 C675 ) \nC660_=_C1068( C660 C1068 ) C660_=_C2435( C660 C2435 ) C660_=_C2437( C660 C2437 ) C661_=_C663( C661 C663 ) C661_=_C664( C661 C664 ) C661_=_C665( C661 C665 ) \nC661_=_C666( C661 C666 ) C661_=_C668( C661 C668 ) C661_=_C669( C661 C669 ) C661_=_C672( C661 C672 ) C661_=_C673( C661 C673 ) C661_=_C674( C661 C674 ) \nC661_=_C675( C661 C675 ) C661_=_C736( C661 C736 ) C661_=_C866( C661 C866 ) C661_=_C1069( C661 C1069 ) C661_=_C1632( C661 C1632 ) C661_=_C1980( C661 C1980 ) \nC661_=_C2080( C661 C2080 ) C661_=_C2390( C661 C2390 ) C661_=_C2560( C661 C2560 ) C661_=_C2561( C661 C2561 ) C661_=_C2562( C661 C2562 ) C661_=_C2567( C661 C2567 ) \nC661_=_C2568( C661 C2568 ) C661_=_C2569( C661 C2569 ) C661_=_C2570( C661 C2570 ) C661_=_C2574( C661 C2574 ) C661_=_C2575( C661 C2575 ) C661_=_C2576( C661 C2576 ) \nC661_=_C2577( C661 C2577 ) C663_=_C664( C663 C664 ) C663_=_C665( C663 C665 ) C663_=_C666( C663 C666 ) C663_=_C668( C663 C668 ) C663_=_C669( C663 C669 ) \nC663_=_C672( C663 C672 ) C663_=_C673( C663 C673 ) C663_=_C674( C663 C674 ) C663_=_C675( C663 C675 ) C663_=_C1071( C663 C1071 ) C663_=_C2986( C663 C2986 ) \nC664_=_C665( C664 C665 ) C664_=_C666( C664 C666 ) C664_=_C668( C664 C668 ) C664_=_C669( C664 C669 ) C664_=_C672( C664 C672 ) C664_=_C673( C664 C673 ) \nC664_=_C674( C664 C674 ) C664_=_C675( C664 C675 ) C664_=_C1072( C664 C1072 ) C664_=_C1965( C664 C1965 ) C664_=_C3012( C664 C3012 ) C664_=_C3144( C664 C3144 ) \nC665_=_C666( C665 C666 ) C665_=_C668( C665 C668 ) C665_=_C669( C665 C669 ) C665_=_C672( C665 C672 ) C665_=_C673( C665 C673 ) C665_=_C674( C665 C674 ) \nC665_=_C675( C665 C675 ) C665_=_C2394( C665 C2394 ) C665_=_C2746( C665 C2746 ) C665_=_C3167( C665 C3167 ) C665_=_C3175( C665 C3175 ) C665_=_C3176( C665 C3176 ) \nC666_=_C668( C666 C668 ) C666_=_C669( C666 C669 ) C666_=_C672( C666 C672 ) C666_=_C673( C666 C673 ) C666_=_C674( C666 C674 ) C666_=_C675( C666 C675 ) \nC666_=_C2747( C666 C2747 ) C666_=_C3204( C666 C3204 ) C666_=_C3211( C666 C3211 ) C668_=_C669( C668 C669 ) C668_=_C672( C668 C672 ) C668_=_C673( C668 C673 ) \nC668_=_C674( C668 C674 ) C668_=_C675( C668 C675 ) C668_=_C1073( C668 C1073 ) C668_=_C3373( C668 C3373 ) C668_=_C3379( C668 C3379 ) C669_=_C672( C669 C672 ) \nC669_=_C673( C669 C673 ) C669_=_C674( C669 C674 ) C669_=_C675( C669 C675 ) C669_=_C2396( C669 C2396 ) C669_=_C2749( C669 C2749 ) C669_=_C3295( C669 C3295 ) \nC669_=_C3320( C669 C3320 ) C669_=_C3421( C669 C3421 ) C669_=_C3422( C669 C3422 ) C669_=_C3424( C669 C3424 ) C669_=_C3425( C669 C3425 ) C669_=_C3427( C669 C3427 ) \nC669_=_C3429( C669 C3429 ) C672_=_C673( C672 C673 ) C672_=_C674( C672 C674 ) C672_=_C675( C672 C675 ) C672_=_C2754( C672 C2754 ) C672_=_C3104( C672 C3104 ) \nC672_=_C3302( C672 C3302 ) C672_=_C3811( C672 C3811 ) C672_=_C3840( C672 C3840 ) C673_=_C674( C673 C674 ) C673_=_C675( C673 C675 ) C673_=_C1002( C673 C1002 ) \nC673_=_C1175( C673 C1175 ) C673_=_C1904( C673 C1904 ) C673_=_C2417( C673 C2417 ) C673_=_C2755( C673 C2755 ) C673_=_C3175( C673 C3175 ) C673_=_C3211( C673 C3211 ) \nC673_=_C3303( C673 C3303 ) C673_=_C3427( C673 C3427 ) C673_=_C3840( C673 C3840 ) C673_=_C3849( C673 C3849 ) C674_=_C675( C674 C675 ) C674_=_C1078( C674 C1078 ) \nC674_=_C3480( C674 C3480 ) C674_=_C3526( C674 C3526 ) C674_=_C3533( C674 C3533 ) C675_=_C1638( C675 C1638 ) C675_=_C2538( C675 C2538 ) C675_=_C2758( C675 C2758 ) \nC675_=_C3305( C675 C3305 ) C675_=_C3481( C675 C3481 ) C675_=_C3686( C675 C3686 ) C675_=_C3849( C675 C3849 ) C681_=_C697( C681 C697 ) C681_=_C990( C681 C990 ) \nC681_=_C1163( C681 C1163 ) C681_=_C1481( C681 C1481 ) C681_=_C1609( C681 C1609 ) C681_=_C1610( C681 C1610 ) C681_=_C1611( C681 C1611 ) C681_=_C1614( C681 C1614 ) \nC681_=_C1617( C681 C1617 ) C681_=_C1619( C681 C1619 ) C681_=_C1620( C681 C1620 ) C681_=_C1621( C681 C1621 ) C681_=_C1623( C681 C1623 ) C681_=_C1624( C681 C1624 ) \nC681_=_C1625( C681 C1625 ) C681_=_C1626( C681 C1626 ) C681_=_C1627( C681 C1627 ) C697_=_C769( C697 C769 ) C697_=_C1003( C697 C1003 ) C697_=_C1583( C697 C1583 ) \nC697_=_C2031( C697 C2031 ) C697_=_C2418( C697 C2418 ) C697_=_C2437( C697 C2437 ) C697_=_C2774( C697 C2774 ) C697_=_C2864( C697 C2864 ) C697_=_C3036( C697 C3036 ) \nC697_=_C3157( C697 C3157 ) C697_=_C3338( C697 C3338 ) C697_=_C3772( C697 C3772 ) C697_=_C3889( C697 C3889 ) C697_=_C3890( C697 C3890 ) C697_=_C3891( C697 C3891 ) \nC697_=_C3893( C697 C3893 ) C697_=_C3894( C697 C3894 ) C697_=_C3895( C697 C3895 ) C697_=_C3896( C697 C3896 ) C710_=_C712( C710 C712 ) C710_=_C1151( C710 C1151 ) \nC710_=_C1199( C710 C1199 ) C710_=_C2123( C710 C2123 ) C710_=_C2143( C710 C2143 ) C710_=_C2285( C710 C2285 ) C710_=_C2329( C710 C2329 ) C710_=_C2583( C710 C2583 ) \nC710_=_C2640( C710 C2640 ) C710_=_C2857( C710 C2857 ) C710_=_C2875( C710 C2875 ) C710_=_C2891( C710 C2891 ) C710_=_C3320( C710 C3320 ) C710_=_C3322( C710 C3322 ) \nC710_=_C3324( C710 C3324 ) C710_=_C3326( C710 C3326 ) C710_=_C3327( C710 C3327 ) C710_=_C3328( C710 C3328 ) C710_=_C3329( C710 C3329 ) C710_=_C3330( C710 C3330 ) \nC710_=_C3331( C710 C3331 ) C712_=_C1305( C712 C1305 ) C712_=_C1989( C712 C1989 ) C712_=_C2288( C712 C2288 ) C712_=_C2400( C712 C2400 ) C712_=_C2605( C712 C2605 ) \nC712_=_C2641( C712 C2641 ) C712_=_C2825( C712 C2825 ) C712_=_C3322( C712 C3322 ) C712_=_C3548( C712 C3548 ) C712_=_C3549( C712 C3549 ) C712_=_C3550( C712 C3550 ) \nC712_=_C3552( C712 C3552 ) C712_=_C3554( C712 C3554 ) C712_=_C3555( C712 C3555 ) C712_=_C3556( C712 C3556 ) C712_=_C3558( C712 C3558 ) C726_=_C727( C726 C727 ) \nC726_=_C731( C726 C731 ) C726_=_C732( C726 C732 ) C726_=_C735( C726 C735 ) C726_=_C736( C726 C736 ) C726_=_C743( C726 C743 ) C726_=_C748( C726 C748 ) \nC726_=_C749( C726 C749 ) C726_=_C859( C726 C859 ) C726_=_C860( C726 C860 ) C726_=_C862( C726 C862 ) C726_=_C863( C726 C863 ) C726_=_C864( C726 C864 ) \nC726_=_C865( C726 C865 ) C726_=_C866( C726 C866 ) C726_=_C868( C726 C868 ) C726_=_C872( C726 C872 ) C726_=_C873( C726 C873 ) C726_=_C875( C726 C875 ) \nC726_=_C877( C726 C877 ) C726_=_C879( C726 C879 ) C726_=_C880( C726 C880 ) C726_=_C881( C726 C881 ) C727_=_C731( C727 C731 ) C727_=_C732( C727 C732 ) \nC727_=_C735( C727 C735 ) C727_=_C736( C727 C736 ) C727_=_C743( C727 C743 ) C727_=_C748( C727 C748 ) C727_=_C749( C727 C749 ) C727_=_C1062( C727 C1062 ) \nC727_=_C1063( C727 C1063 ) C727_=_C1064( C727 C1064 ) C727_=_C1066( C727 C1066 ) C727_=_C1067( C727 C1067 ) C727_=_C1068( C727 C1068 ) C727_=_C1069( C727 C1069 ) \nC727_=_C1071( C727 C1071 ) C727_=_C1072( C727 C1072 ) C727_=_C1073( C727 C1073 ) C727_=_C1078( C727 C1078 ) C727_=_C1082( C727 C1082 ) C731_=_C732( C731 C732 ) \nC731_=_C735( C731 C735 ) C731_=_C736( C731 C736 ) C731_=_C743( C731 C743 ) C731_=_C748( C731 C748 ) C731_=_C749( C731 C749 ) C731_=_C860( C731 C860 ) \nC731_=_C913( C731 C913 ) C731_=_C1064( C731 C1064 ) C731_=_C1595( C731 C1595 ) C731_=_C1596( C731 C1596 ) C731_=_C1597( C731 C1597 ) C731_=_C1598( C731 C1598 ) \nC731_=_C1600( C731 C1600 ) C731_=_C1601( C731 C1601 ) C731_=_C1602( C731 C1602 ) C731_=_C1603( C731 C1603 ) C731_=_C1604( C731 C1604 ) C731_=_C1605( C731 C1605 ) \nC731_=_C1606( C731 C1606 ) C731_=_C1607( C731 C1607 ) C731_=_C1608( C731 C1608 ) C732_=_C735( C732 C735 ) C732_=_C736( C732 C736 ) C732_=_C743( C732 C743 ) \nC732_=_C748( C732 C748 ) C732_=_C749( C732 C749 ) C732_=_C1208( C732 C1208 ) C732_=_C1229( C732 C1229 ) C732_=_C1595( C732 C1595 ) C732_=_C1628( C732 C1628 ) \nC732_=_C1629( C732 C1629 ) C732_=_C1630( C732 C1630 ) C732_=_C1631( C732 C1631 ) C732_=_C1632( C732 C1632 ) C732_=_C1633( C732 C1633 ) C732_=_C1634( C732 C1634 ) \nC732_=_C1636( C732 C1636 ) C732_=_C1638( C732 C1638 ) C732_=_C1639( C732 C1639 ) C732_=_C1640( C732 C1640 ) C732_=_C1642( C732 C1642 ) C732_=_C1643( C732 C1643 ) \nC732_=_C1644( C732 C1644 ) C732_=_C1646( C732 C1646 ) C735_=_C736( C735 C736 ) C735_=_C743( C735 C743 ) C735_=_C748( C735 C748 ) C735_=_C749( C735 C749 ) \nC735_=_C1089( C735 C1089 ) C735_=_C1465( C735 C1465 ) C735_=_C2230( C735 C2230 ) C735_=_C2522( C735 C2522 ) C735_=_C2523( C735 C2523 ) C735_=_C2524( C735 C2524 ) \nC735_=_C2526( C735 C2526 ) C735_=_C2527( C735 C2527 ) C735_=_C2528( C735 C2528 ) C735_=_C2530( C735 C2530 ) C735_=_C2531( C735 C2531 ) C735_=_C2532( C735 C2532 ) \nC735_=_C2533( C735 C2533 ) C735_=_C2537( C735 C2537 ) C735_=_C2538( C735 C2538 ) C735_=_C2539( C735 C2539 ) C735_=_C2540( C735 C2540 ) C735_=_C2541( C735 C2541 ) \nC735_=_C2542( C735 C2542 ) C736_=_C743( C736 C743 ) C736_=_C748( C736 C748 ) C736_=_C749( C736</w:t>
      </w:r>
    </w:p>
    <w:p>
      <w:pPr>
        <w:pStyle w:val="PreformattedText"/>
        <w:bidi w:val="0"/>
        <w:spacing w:before="0" w:after="0"/>
        <w:jc w:val="left"/>
        <w:rPr/>
      </w:pPr>
      <w:r>
        <w:rPr/>
        <w:t xml:space="preserve"> </w:t>
      </w:r>
      <w:r>
        <w:rPr/>
        <w:t>C749 ) C736_=_C866( C736 C866 ) C736_=_C1069( C736 C1069 ) \nC736_=_C1632( C736 C1632 ) C736_=_C1980( C736 C1980 ) C736_=_C2080( C736 C2080 ) C736_=_C2390( C736 C2390 ) C736_=_C2560( C736 C2560 ) C736_=_C2561( C736 C2561 ) \nC736_=_C2562( C736 C2562 ) C736_=_C2567( C736 C2567 ) C736_=_C2568( C736 C2568 ) C736_=_C2569( C736 C2569 ) C736_=_C2570( C736 C2570 ) C736_=_C2574( C736 C2574 ) \nC736_=_C2575( C736 C2575 ) C736_=_C2576( C736 C2576 ) C736_=_C2577( C736 C2577 ) C743_=_C748( C743 C748 ) C743_=_C749( C743 C749 ) C743_=_C1601( C743 C1601 ) \nC743_=_C1770( C743 C1770 ) C743_=_C1899( C743 C1899 ) C743_=_C2086( C743 C2086 ) C743_=_C2567( C743 C2567 ) C743_=_C2587( C743 C2587 ) C743_=_C2861( C743 C2861 ) \nC743_=_C3309( C743 C3309 ) C743_=_C3422( C743 C3422 ) C743_=_C3568( C743 C3568 ) C743_=_C3570( C743 C3570 ) C743_=_C3571( C743 C3571 ) C743_=_C3573( C743 C3573 ) \nC743_=_C3575( C743 C3575 ) C748_=_C749( C748 C749 ) C748_=_C1059( C748 C1059 ) C748_=_C1246( C748 C1246 ) C748_=_C1606( C748 C1606 ) C748_=_C1684( C748 C1684 ) \nC748_=_C2093( C748 C2093 ) C748_=_C2209( C748 C2209 ) C748_=_C2317( C748 C2317 ) C748_=_C2347( C748 C2347 ) C748_=_C2375( C748 C2375 ) C748_=_C2575( C748 C2575 ) \nC748_=_C2650( C748 C2650 ) C748_=_C3631( C748 C3631 ) C748_=_C3681( C748 C3681 ) C748_=_C3870( C748 C3870 ) C748_=_C4013( C748 C4013 ) C748_=_C4071( C748 C4071 ) \nC749_=_C803( C749 C803 ) C749_=_C1593( C749 C1593 ) C749_=_C1608( C749 C1608 ) C749_=_C1888( C749 C1888 ) C749_=_C2096( C749 C2096 ) C749_=_C2386( C749 C2386 ) \nC749_=_C2426( C749 C2426 ) C749_=_C2577( C749 C2577 ) C749_=_C2737( C749 C2737 ) C749_=_C3140( C749 C3140 ) C749_=_C3261( C749 C3261 ) C749_=_C4113( C749 C4113 ) \nC749_=_C4114( C749 C4114 ) C762_=_C769( C762 C769 ) C762_=_C1017( C762 C1017 ) C762_=_C1233( C762 C1233 ) C762_=_C1400( C762 C1400 ) C762_=_C1464( C762 C1464 ) \nC762_=_C1549( C762 C1549 ) C762_=_C1831( C762 C1831 ) C762_=_C2446( C762 C2446 ) C762_=_C2448( C762 C2448 ) C762_=_C2449( C762 C2449 ) C762_=_C2451( C762 C2451 ) \nC762_=_C2453( C762 C2453 ) C762_=_C2456( C762 C2456 ) C762_=_C2457( C762 C2457 ) C762_=_C2458( C762 C2458 ) C762_=_C2459( C762 C2459 ) C762_=_C2460( C762 C2460 ) \nC762_=_C2461( C762 C2461 ) C762_=_C2463( C762 C2463 ) C762_=_C2464( C762 C2464 ) C762_=_C2465( C762 C2465 ) C769_=_C1003( C769 C1003 ) C769_=_C1583( C769 C1583 ) \nC769_=_C2031( C769 C2031 ) C769_=_C2418( C769 C2418 ) C769_=_C2437( C769 C2437 ) C769_=_C2774( C769 C2774 ) C769_=_C2864( C769 C2864 ) C769_=_C3036( C769 C3036 ) \nC769_=_C3157( C769 C3157 ) C769_=_C3338( C769 C3338 ) C769_=_C3772( C769 C3772 ) C769_=_C3889( C769 C3889 ) C769_=_C3890( C769 C3890 ) C769_=_C3891( C769 C3891 ) \nC769_=_C3893( C769 C3893 ) C769_=_C3894( C769 C3894 ) C769_=_C3895( C769 C3895 ) C769_=_C3896( C769 C3896 ) C786_=_C803( C786 C803 ) C786_=_C1868( C786 C1868 ) \nC786_=_C2381( C786 C2381 ) C786_=_C2382( C786 C2382 ) C786_=_C2383( C786 C2383 ) C786_=_C2384( C786 C2384 ) C786_=_C2386( C786 C2386 ) C786_=_C2387( C786 C2387 ) \nC786_=_C2388( C786 C2388 ) C803_=_C1593( C803 C1593 ) C803_=_C1608( C803 C1608 ) C803_=_C1888( C803 C1888 ) C803_=_C2096( C803 C2096 ) C803_=_C2386( C803 C2386 ) \nC803_=_C2426( C803 C2426 ) C803_=_C2577( C803 C2577 ) C803_=_C2737( C803 C2737 ) C803_=_C3140( C803 C3140 ) C803_=_C3261( C803 C3261 ) C803_=_C4113( C803 C4113 ) \nC803_=_C4114( C803 C4114 ) C839_=_C1166( C839 C1166 ) C839_=_C1574( C839 C1574 ) C839_=_C1893( C839 C1893 ) C839_=_C2722( C839 C2722 ) C839_=_C2741( C839 C2741 ) \nC839_=_C2742( C839 C2742 ) C839_=_C2744( C839 C2744 ) C839_=_C2745( C839 C2745 ) C839_=_C2746( C839 C2746 ) C839_=_C2747( C839 C2747 ) C839_=_C2749( C839 C2749 ) \nC839_=_C2751( C839 C2751 ) C839_=_C2754( C839 C2754 ) C839_=_C2755( C839 C2755 ) C839_=_C2756( C839 C2756 ) C839_=_C2758( C839 C2758 ) C839_=_C2760( C839 C2760 ) \nC839_=_C2762( C839 C2762 ) C859_=_C860( C859 C860 ) C859_=_C862( C859 C862 ) C859_=_C863( C859 C863 ) C859_=_C864( C859 C864 ) C859_=_C865( C859 C865 ) \nC859_=_C866( C859 C866 ) C859_=_C868( C859 C868 ) C859_=_C872( C859 C872 ) C859_=_C873( C859 C873 ) C859_=_C875( C859 C875 ) C859_=_C877( C859 C877 ) \nC859_=_C879( C859 C879 ) C859_=_C880( C859 C880 ) C859_=_C881( C859 C881 ) C859_=_C1301( C859 C1301 ) C859_=_C1303( C859 C1303 ) C859_=_C1305( C859 C1305 ) \nC859_=_C1307( C859 C1307 ) C859_=_C1309( C859 C1309 ) C859_=_C1313( C859 C1313 ) C860_=_C862( C860 C862 ) C860_=_C863( C860 C863 ) C860_=_C864( C860 C864 ) \nC860_=_C865( C860 C865 ) C860_=_C866( C860 C866 ) C860_=_C868( C860 C868 ) C860_=_C872( C860 C872 ) C860_=_C873( C860 C873 ) C860_=_C875( C860 C875 ) \nC860_=_C877( C860 C877 ) C860_=_C879( C860 C879 ) C860_=_C880( C860 C880 ) C860_=_C881( C860 C881 ) C860_=_C913( C860 C913 ) C860_=_C1064( C860 C1064 ) \nC860_=_C1595( C860 C1595 ) C860_=_C1596( C860 C1596 ) C860_=_C1597( C860 C1597 ) C860_=_C1598( C860 C1598 ) C860_=_C1600( C860 C1600 ) C860_=_C1601( C860 C1601 ) \nC860_=_C1602( C860 C1602 ) C860_=_C1603( C860 C1603 ) C860_=_C1604( C860 C1604 ) C860_=_C1605( C860 C1605 ) C860_=_C1606( C860 C1606 ) C860_=_C1607( C860 C1607 ) \nC860_=_C1608( C860 C1608 ) C862_=_C863( C862 C863 ) C862_=_C864( C862 C864 ) C862_=_C865( C862 C865 ) C862_=_C866( C862 C866 ) C862_=_C868( C862 C868 ) \nC862_=_C872( C862 C872 ) C862_=_C873( C862 C873 ) C862_=_C875( C862 C875 ) C862_=_C877( C862 C877 ) C862_=_C879( C862 C879 ) C862_=_C880( C862 C880 ) \nC862_=_C881( C862 C881 ) C862_=_C914( C862 C914 ) C862_=_C1066( C862 C1066 ) C862_=_C1650( C862 C1650 ) C862_=_C1657( C862 C1657 ) C862_=_C1658( C862 C1658 ) \nC862_=_C1663( C862 C1663 ) C862_=_C1665( C862 C1665 ) C862_=_C1669( C862 C1669 ) C863_=_C864( C863 C864 ) C863_=_C865( C863 C865 ) C863_=_C866( C863 C866 ) \nC863_=_C868( C863 C868 ) C863_=_C872( C863 C872 ) C863_=_C873( C863 C873 ) C863_=_C875( C863 C875 ) C863_=_C877( C863 C877 ) C863_=_C879( C863 C879 ) \nC863_=_C880( C863 C880 ) C863_=_C881( C863 C881 ) C863_=_C1067( C863 C1067 ) C863_=_C1598( C863 C1598 ) C863_=_C1630( C863 C1630 ) C863_=_C2080( C863 C2080 ) \nC863_=_C2086( C863 C2086 ) C863_=_C2093( C863 C2093 ) C863_=_C2096( C863 C2096 ) C864_=_C865( C864 C865 ) C864_=_C866( C864 C866 ) C864_=_C868( C864 C868 ) \nC864_=_C872( C864 C872 ) C864_=_C873( C864 C873 ) C864_=_C875( C864 C875 ) C864_=_C877( C864 C877 ) C864_=_C879( C864 C879 ) C864_=_C880( C864 C880 ) \nC864_=_C881( C864 C881 ) C864_=_C1631( C864 C1631 ) C865_=_C866( C865 C866 ) C865_=_C868( C865 C868 ) C865_=_C872( C865 C872 ) C865_=_C873( C865 C873 ) \nC865_=_C875( C865 C875 ) C865_=_C877( C865 C877 ) C865_=_C879( C865 C879 ) C865_=_C880( C865 C880 ) C865_=_C881( C865 C881 ) C865_=_C2317( C865 C2317 ) \nC866_=_C868( C866 C868 ) C866_=_C872( C866 C872 ) C866_=_C873( C866 C873 ) C866_=_C875( C866 C875 ) C866_=_C877( C866 C877 ) C866_=_C879( C866 C879 ) \nC866_=_C880( C866 C880 ) C866_=_C881( C866 C881 ) C866_=_C1069( C866 C1069 ) C866_=_C1632( C866 C1632 ) C866_=_C1980( C866 C1980 ) C866_=_C2080( C866 C2080 ) \nC866_=_C2390( C866 C2390 ) C866_=_C2560( C866 C2560 ) C866_=_C2561( C866 C2561 ) C866_=_C2562( C866 C2562 ) C866_=_C2567( C866 C2567 ) C866_=_C2568( C866 C2568 ) \nC866_=_C2569( C866 C2569 ) C866_=_C2570( C866 C2570 ) C866_=_C2574( C866 C2574 ) C866_=_C2575( C866 C2575 ) C866_=_C2576( C866 C2576 ) C866_=_C2577( C866 C2577 ) \nC868_=_C872( C868 C872 ) C868_=_C873( C868 C873 ) C868_=_C875( C868 C875 ) C868_=_C877( C868 C877 ) C868_=_C879( C868 C879 ) C868_=_C880( C868 C880 ) \nC868_=_C881( C868 C881 ) C872_=_C873( C872 C873 ) C872_=_C875( C872 C875 ) C872_=_C877( C872 C877 ) C872_=_C879( C872 C879 ) C872_=_C880( C872 C880 ) \nC872_=_C881( C872 C881 ) C872_=_C1513( C872 C1513 ) C872_=_C3648( C872 C3648 ) C873_=_C875( C873 C875 ) C873_=_C877( C873 C877 ) C873_=_C879( C873 C879 ) \nC873_=_C880( C873 C880 ) C873_=_C881( C873 C881 ) C873_=_C930( C873 C930 ) C873_=_C2014( C873 C2014 ) C873_=_C3450( C873 C3450 ) C873_=_C3832( C873 C3832 ) \nC873_=_C3857( C873 C3857 ) C875_=_C877( C875 C877 ) C875_=_C879( C875 C879 ) C875_=_C880( C875 C880 ) C875_=_C881( C875 C881 ) C875_=_C2664( C875 C2664 ) \nC875_=_C3106( C875 C3106 ) C875_=_C3198( C875 C3198 ) C875_=_C3891( C875 C3891 ) C877_=_C879( C877 C879 ) C877_=_C880( C877 C880 ) C877_=_C881( C877 C881 ) \nC877_=_C1862( C877 C1862 ) C877_=_C1972( C877 C1972 ) C877_=_C3024( C877 C3024 ) C877_=_C3535( C877 C3535 ) C879_=_C880( C879 C880 ) C879_=_C881( C879 C881 ) \nC879_=_C935( C879 C935 ) C879_=_C1082( C879 C1082 ) C879_=_C1864( C879 C1864 ) C879_=_C2666( C879 C2666 ) C879_=_C3454( C879 C3454 ) C879_=_C3516( C879 C3516 ) \nC879_=_C3537( C879 C3537 ) C879_=_C3838( C879 C3838 ) C879_=_C3946( C879 C3946 ) C879_=_C4008( C879 C4008 ) C879_=_C4075( C879 C4075 ) C879_=_C4079( C879 C4079 ) \nC880_=_C881( C880 C881 ) C880_=_C3456( C880 C3456 ) C880_=_C3808( C880 C3808 ) C881_=_C1974( C881 C1974 ) C881_=_C3027( C881 C3027 ) C898_=_C900( C898 C900 ) \nC898_=_C952( C898 C952 ) C898_=_C1153( C898 C1153 ) C898_=_C1471( C898 C1471 ) C898_=_C1922( C898 C1922 ) C898_=_C2589( C898 C2589 ) C898_=_C2827( C898 C2827 ) \nC898_=_C2969( C898 C2969 ) C898_=_C3127( C898 C3127 ) C898_=_C3672( C898 C3672 ) C898_=_C3684( C898 C3684 ) C898_=_C3685( C898 C3685 ) C898_=_C3686( C898 C3686 ) \nC898_=_C3687( C898 C3687 ) C898_=_C3688( C898 C3688 ) C898_=_C3689( C898 C3689 ) C898_=_C3690( C898 C3690 ) C898_=_C3691( C898 C3691 ) C898_=_C3692( C898 C3692 ) \nC898_=_C3693( C898 C3693 ) C898_=_C3694( C898 C3694 ) C900_=_C954( C900 C954 ) C900_=_C1001( C900 C1001 ) C900_=_C1101( C900 C1101 ) C900_=_C1154( C900 C1154 ) \nC900_=_C2030( C900 C2030 ) C900_=_C2416( C900 C2416 ) C900_=_C2591( C900 C2591 ) C900_=_C2830( C900 C2830 ) C900_=_C2973( C900 C2973 ) C900_=_C3384( C900 C3384 ) \nC900_=_C3449( C900 C3449 ) C900_=_C3629( C900 C3629 ) C900_=_C3684( C900 C3684 ) C900_=_C3803( C900 C3803 ) C900_=_C3805( C900 C3805 ) C900_=_C3806( C900 C3806 ) \nC900_=_C3807( C900 C3807 ) C900_=_C3808( C900 C3808 ) C900_=_C3809( C900</w:t>
      </w:r>
    </w:p>
    <w:p>
      <w:pPr>
        <w:pStyle w:val="PreformattedText"/>
        <w:bidi w:val="0"/>
        <w:spacing w:before="0" w:after="0"/>
        <w:jc w:val="left"/>
        <w:rPr/>
      </w:pPr>
      <w:r>
        <w:rPr/>
        <w:t xml:space="preserve"> </w:t>
      </w:r>
      <w:r>
        <w:rPr/>
        <w:t>C3809 ) C900_=_C3810( C900 C3810 ) C912_=_C913( C912 C913 ) C912_=_C914( C912 C914 ) \nC912_=_C915( C912 C915 ) C912_=_C916( C912 C916 ) C912_=_C919( C912 C919 ) C912_=_C920( C912 C920 ) C912_=_C921( C912 C921 ) C912_=_C922( C912 C922 ) \nC912_=_C925( C912 C925 ) C912_=_C927( C912 C927 ) C912_=_C928( C912 C928 ) C912_=_C929( C912 C929 ) C912_=_C930( C912 C930 ) C912_=_C933( C912 C933 ) \nC912_=_C934( C912 C934 ) C912_=_C935( C912 C935 ) C912_=_C1118( C912 C1118 ) C912_=_C1130( C912 C1130 ) C912_=_C1131( C912 C1131 ) C913_=_C914( C913 C914 ) \nC913_=_C915( C913 C915 ) C913_=_C916( C913 C916 ) C913_=_C919( C913 C919 ) C913_=_C920( C913 C920 ) C913_=_C921( C913 C921 ) C913_=_C922( C913 C922 ) \nC913_=_C925( C913 C925 ) C913_=_C927( C913 C927 ) C913_=_C928( C913 C928 ) C913_=_C929( C913 C929 ) C913_=_C930( C913 C930 ) C913_=_C933( C913 C933 ) \nC913_=_C934( C913 C934 ) C913_=_C935( C913 C935 ) C913_=_C1064( C913 C1064 ) C913_=_C1595( C913 C1595 ) C913_=_C1596( C913 C1596 ) C913_=_C1597( C913 C1597 ) \nC913_=_C1598( C913 C1598 ) C913_=_C1600( C913 C1600 ) C913_=_C1601( C913 C1601 ) C913_=_C1602( C913 C1602 ) C913_=_C1603( C913 C1603 ) C913_=_C1604( C913 C1604 ) \nC913_=_C1605( C913 C1605 ) C913_=_C1606( C913 C1606 ) C913_=_C1607( C913 C1607 ) C913_=_C1608( C913 C1608 ) C914_=_C915( C914 C915 ) C914_=_C916( C914 C916 ) \nC914_=_C919( C914 C919 ) C914_=_C920( C914 C920 ) C914_=_C921( C914 C921 ) C914_=_C922( C914 C922 ) C914_=_C925( C914 C925 ) C914_=_C927( C914 C927 ) \nC914_=_C928( C914 C928 ) C914_=_C929( C914 C929 ) C914_=_C930( C914 C930 ) C914_=_C933( C914 C933 ) C914_=_C934( C914 C934 ) C914_=_C935( C914 C935 ) \nC914_=_C1066( C914 C1066 ) C914_=_C1650( C914 C1650 ) C914_=_C1657( C914 C1657 ) C914_=_C1658( C914 C1658 ) C914_=_C1663( C914 C1663 ) C914_=_C1665( C914 C1665 ) \nC914_=_C1669( C914 C1669 ) C915_=_C916( C915 C916 ) C915_=_C919( C915 C919 ) C915_=_C920( C915 C920 ) C915_=_C921( C915 C921 ) C915_=_C922( C915 C922 ) \nC915_=_C925( C915 C925 ) C915_=_C927( C915 C927 ) C915_=_C928( C915 C928 ) C915_=_C929( C915 C929 ) C915_=_C930( C915 C930 ) C915_=_C933( C915 C933 ) \nC915_=_C934( C915 C934 ) C915_=_C935( C915 C935 ) C915_=_C1596( C915 C1596 ) C915_=_C1768( C915 C1768 ) C915_=_C1770( C915 C1770 ) C916_=_C919( C916 C919 ) \nC916_=_C920( C916 C920 ) C916_=_C921( C916 C921 ) C916_=_C922( C916 C922 ) C916_=_C925( C916 C925 ) C916_=_C927( C916 C927 ) C916_=_C928( C916 C928 ) \nC916_=_C929( C916 C929 ) C916_=_C930( C916 C930 ) C916_=_C933( C916 C933 ) C916_=_C934( C916 C934 ) C916_=_C935( C916 C935 ) C916_=_C1597( C916 C1597 ) \nC916_=_C1893( C916 C1893 ) C916_=_C1896( C916 C1896 ) C916_=_C1899( C916 C1899 ) C916_=_C1904( C916 C1904 ) C919_=_C920( C919 C920 ) C919_=_C921( C919 C921 ) \nC919_=_C922( C919 C922 ) C919_=_C925( C919 C925 ) C919_=_C927( C919 C927 ) C919_=_C928( C919 C928 ) C919_=_C929( C919 C929 ) C919_=_C930( C919 C930 ) \nC919_=_C933( C919 C933 ) C919_=_C934( C919 C934 ) C919_=_C935( C919 C935 ) C919_=_C1848( C919 C1848 ) C919_=_C2002( C919 C2002 ) C919_=_C2906( C919 C2906 ) \nC919_=_C2907( C919 C2907 ) C920_=_C921( C920 C921 ) C920_=_C922( C920 C922 ) C920_=_C925( C920 C925 ) C920_=_C927( C920 C927 ) C920_=_C928( C920 C928 ) \nC920_=_C929( C920 C929 ) C920_=_C930( C920 C930 ) C920_=_C933( C920 C933 ) C920_=_C934( C920 C934 ) C920_=_C935( C920 C935 ) C920_=_C2004( C920 C2004 ) \nC920_=_C3064( C920 C3064 ) C921_=_C922( C921 C922 ) C921_=_C925( C921 C925 ) C921_=_C927( C921 C927 ) C921_=_C928( C921 C928 ) C921_=_C929( C921 C929 ) \nC921_=_C930( C921 C930 ) C921_=_C933( C921 C933 ) C921_=_C934( C921 C934 ) C921_=_C935( C921 C935 ) C921_=_C2005( C921 C2005 ) C921_=_C2448( C921 C2448 ) \nC921_=_C3114( C921 C3114 ) C921_=_C3123( C921 C3123 ) C922_=_C925( C922 C925 ) C922_=_C927( C922 C927 ) C922_=_C928( C922 C928 ) C922_=_C929( C922 C929 ) \nC922_=_C930( C922 C930 ) C922_=_C933( C922 C933 ) C922_=_C934( C922 C934 ) C922_=_C935( C922 C935 ) C922_=_C1600( C922 C1600 ) C922_=_C2384( C922 C2384 ) \nC922_=_C2451( C922 C2451 ) C922_=_C3309( C922 C3309 ) C922_=_C3318( C922 C3318 ) C925_=_C927( C925 C927 ) C925_=_C928( C925 C928 ) C925_=_C929( C925 C929 ) \nC925_=_C930( C925 C930 ) C925_=_C933( C925 C933 ) C925_=_C934( C925 C934 ) C925_=_C935( C925 C935 ) C925_=_C2008( C925 C2008 ) C925_=_C2660( C925 C2660 ) \nC925_=_C3097( C925 C3097 ) C925_=_C3192( C925 C3192 ) C925_=_C3447( C925 C3447 ) C927_=_C928( C927 C928 ) C927_=_C929( C927 C929 ) C927_=_C930( C927 C930 ) \nC927_=_C933( C927 C933 ) C927_=_C934( C927 C934 ) C927_=_C935( C927 C935 ) C927_=_C1602( C927 C1602 ) C927_=_C3448( C927 C3448 ) C927_=_C3568( C927 C3568 ) \nC927_=_C3629( C927 C3629 ) C927_=_C3631( C927 C3631 ) C928_=_C929( C928 C929 ) C928_=_C930( C928 C930 ) C928_=_C933( C928 C933 ) C928_=_C934( C928 C934 ) \nC928_=_C935( C928 C935 ) C928_=_C1604( C928 C1604 ) C928_=_C3570( C928 C3570 ) C928_=_C3772( C928 C3772 ) C929_=_C930( C929 C930 ) C929_=_C933( C929 C933 ) \nC929_=_C934( C929 C934 ) C929_=_C935( C929 C935 ) C929_=_C1605( C929 C1605 ) C929_=_C3571( C929 C3571 ) C929_=_C3715( C929 C3715 ) C929_=_C3796( C929 C3796 ) \nC929_=_C3797( C929 C3797 ) C930_=_C933( C930 C933 ) C930_=_C934( C930 C934 ) C930_=_C935( C930 C935 ) C930_=_C2014( C930 C2014 ) C930_=_C3450( C930 C3450 ) \nC930_=_C3832( C930 C3832 ) C930_=_C3857( C930 C3857 ) C933_=_C934( C933 C934 ) C933_=_C935( C933 C935 ) C933_=_C2017( C933 C2017 ) C933_=_C3453( C933 C3453 ) \nC933_=_C3690( C933 C3690 ) C933_=_C3805( C933 C3805 ) C933_=_C3894( C933 C3894 ) C934_=_C935( C934 C935 ) C934_=_C1607( C934 C1607 ) C934_=_C1642( C934 C1642 ) \nC934_=_C2760( C934 C2760 ) C934_=_C3573( C934 C3573 ) C935_=_C1082( C935 C1082 ) C935_=_C1864( C935 C1864 ) C935_=_C2666( C935 C2666 ) C935_=_C3454( C935 C3454 ) \nC935_=_C3516( C935 C3516 ) C935_=_C3537( C935 C3537 ) C935_=_C3838( C935 C3838 ) C935_=_C3946( C935 C3946 ) C935_=_C4008( C935 C4008 ) C935_=_C4075( C935 C4075 ) \nC935_=_C4079( C935 C4079 ) C951_=_C952( C951 C952 ) C951_=_C954( C951 C954 ) C951_=_C963( C951 C963 ) C951_=_C978( C951 C978 ) C951_=_C1025( C951 C1025 ) \nC951_=_C1220( C951 C1220 ) C951_=_C1470( C951 C1470 ) C951_=_C2290( C951 C2290 ) C951_=_C2507( C951 C2507 ) C951_=_C2608( C951 C2608 ) C951_=_C2788( C951 C2788 ) \nC951_=_C3424( C951 C3424 ) C951_=_C3436( C951 C3436 ) C951_=_C3577( C951 C3577 ) C951_=_C3648( C951 C3648 ) C951_=_C3649( C951 C3649 ) C951_=_C3650( C951 C3650 ) \nC951_=_C3651( C951 C3651 ) C951_=_C3652( C951 C3652 ) C951_=_C3653( C951 C3653 ) C951_=_C3654( C951 C3654 ) C951_=_C3655( C951 C3655 ) C951_=_C3656( C951 C3656 ) \nC952_=_C954( C952 C954 ) C952_=_C963( C952 C963 ) C952_=_C1153( C952 C1153 ) C952_=_C1471( C952 C1471 ) C952_=_C1922( C952 C1922 ) C952_=_C2589( C952 C2589 ) \nC952_=_C2827( C952 C2827 ) C952_=_C2969( C952 C2969 ) C952_=_C3127( C952 C3127 ) C952_=_C3672( C952 C3672 ) C952_=_C3684( C952 C3684 ) C952_=_C3685( C952 C3685 ) \nC952_=_C3686( C952 C3686 ) C952_=_C3687( C952 C3687 ) C952_=_C3688( C952 C3688 ) C952_=_C3689( C952 C3689 ) C952_=_C3690( C952 C3690 ) C952_=_C3691( C952 C3691 ) \nC952_=_C3692( C952 C3692 ) C952_=_C3693( C952 C3693 ) C952_=_C3694( C952 C3694 ) C954_=_C963( C954 C963 ) C954_=_C1001( C954 C1001 ) C954_=_C1101( C954 C1101 ) \nC954_=_C1154( C954 C1154 ) C954_=_C2030( C954 C2030 ) C954_=_C2416( C954 C2416 ) C954_=_C2591( C954 C2591 ) C954_=_C2830( C954 C2830 ) C954_=_C2973( C954 C2973 ) \nC954_=_C3384( C954 C3384 ) C954_=_C3449( C954 C3449 ) C954_=_C3629( C954 C3629 ) C954_=_C3684( C954 C3684 ) C954_=_C3803( C954 C3803 ) C954_=_C3805( C954 C3805 ) \nC954_=_C3806( C954 C3806 ) C954_=_C3807( C954 C3807 ) C954_=_C3808( C954 C3808 ) C954_=_C3809( C954 C3809 ) C954_=_C3810( C954 C3810 ) C963_=_C987( C963 C987 ) \nC963_=_C1669( C963 C1669 ) C963_=_C2427( C963 C2427 ) C963_=_C2949( C963 C2949 ) C963_=_C3089( C963 C3089 ) C963_=_C3123( C963 C3123 ) C963_=_C3162( C963 C3162 ) \nC963_=_C3379( C963 C3379 ) C963_=_C3876( C963 C3876 ) C963_=_C3904( C963 C3904 ) C963_=_C3928( C963 C3928 ) C963_=_C4004( C963 C4004 ) C963_=_C4030( C963 C4030 ) \nC963_=_C4047( C963 C4047 ) C963_=_C4079( C963 C4079 ) C963_=_C4084( C963 C4084 ) C963_=_C4092( C963 C4092 ) C978_=_C982( C978 C982 ) C978_=_C987( C978 C987 ) \nC978_=_C1025( C978 C1025 ) C978_=_C1220( C978 C1220 ) C978_=_C1470( C978 C1470 ) C978_=_C2290( C978 C2290 ) C978_=_C2507( C978 C2507 ) C978_=_C2608( C978 C2608 ) \nC978_=_C2788( C978 C2788 ) C978_=_C3424( C978 C3424 ) C978_=_C3436( C978 C3436 ) C978_=_C3577( C978 C3577 ) C978_=_C3648( C978 C3648 ) C978_=_C3649( C978 C3649 ) \nC978_=_C3650( C978 C3650 ) C978_=_C3651( C978 C3651 ) C978_=_C3652( C978 C3652 ) C978_=_C3653( C978 C3653 ) C978_=_C3654( C978 C3654 ) C978_=_C3655( C978 C3655 ) \nC978_=_C3656( C978 C3656 ) C982_=_C987( C982 C987 ) C982_=_C1008( C982 C1008 ) C982_=_C1029( C982 C1029 ) C982_=_C1996( C982 C1996 ) C982_=_C2409( C982 C2409 ) \nC982_=_C2423( C982 C2423 ) C982_=_C2516( C982 C2516 ) C982_=_C2795( C982 C2795 ) C982_=_C3429( C982 C3429 ) C982_=_C3580( C982 C3580 ) C982_=_C3623( C982 C3623 ) \nC982_=_C3650( C982 C3650 ) C982_=_C4035( C982 C4035 ) C982_=_C4036( C982 C4036 ) C987_=_C1669( C987 C1669 ) C987_=_C2427( C987 C2427 ) C987_=_C2949( C987 C2949 ) \nC987_=_C3089( C987 C3089 ) C987_=_C3123( C987 C3123 ) C987_=_C3162( C987 C3162 ) C987_=_C3379( C987 C3379 ) C987_=_C3876( C987 C3876 ) C987_=_C3904( C987 C3904 ) \nC987_=_C3928( C987 C3928 ) C987_=_C4004( C987 C4004 ) C987_=_C4030( C987 C4030 ) C987_=_C4047( C987 C4047 ) C987_=_C4079( C987 C4079 ) C987_=_C4084( C987 C4084 ) \nC987_=_C4092( C987 C4092 ) C990_=_C998( C990 C998 ) C990_=_C1000( C990 C1000 ) C990_=_C1001( C990 C1001 ) C990_=_C1002( C990 C1002 ) C990_=_C1003( C990 C1003 ) \nC990_=_C1008( C990 C1008 ) C990_=_C1163( C990 C1163 ) C990_=_C1481( C990 C1481 ) C990_=_C1609( C990 C1609 ) C990_=_C1610( C990 C1610 ) C990_=_C1611( C990 C1611 ) \nC990_=_C1614( C990 C1614 ) C990_=_C1617( C990 C1617 ) C990_=_C1619( C990 C1619 ) C990_=_C1620( C990 C1620</w:t>
      </w:r>
    </w:p>
    <w:p>
      <w:pPr>
        <w:pStyle w:val="PreformattedText"/>
        <w:bidi w:val="0"/>
        <w:spacing w:before="0" w:after="0"/>
        <w:jc w:val="left"/>
        <w:rPr/>
      </w:pPr>
      <w:r>
        <w:rPr/>
        <w:t xml:space="preserve"> </w:t>
      </w:r>
      <w:r>
        <w:rPr/>
        <w:t>) C990_=_C1621( C990 C1621 ) C990_=_C1623( C990 C1623 ) \nC990_=_C1624( C990 C1624 ) C990_=_C1625( C990 C1625 ) C990_=_C1626( C990 C1626 ) C990_=_C1627( C990 C1627 ) C998_=_C1000( C998 C1000 ) C998_=_C1001( C998 C1001 ) \nC998_=_C1002( C998 C1002 ) C998_=_C1003( C998 C1003 ) C998_=_C1008( C998 C1008 ) C998_=_C1786( C998 C1786 ) C998_=_C1873( C998 C1873 ) C998_=_C1940( C998 C1940 ) \nC998_=_C2413( C998 C2413 ) C998_=_C2693( C998 C2693 ) C998_=_C2919( C998 C2919 ) C998_=_C2951( C998 C2951 ) C998_=_C3012( C998 C3012 ) C998_=_C3013( C998 C3013 ) \nC998_=_C3014( C998 C3014 ) C998_=_C3016( C998 C3016 ) C998_=_C3017( C998 C3017 ) C998_=_C3019( C998 C3019 ) C998_=_C3021( C998 C3021 ) C998_=_C3023( C998 C3023 ) \nC998_=_C3024( C998 C3024 ) C998_=_C3026( C998 C3026 ) C998_=_C3027( C998 C3027 ) C998_=_C3028( C998 C3028 ) C1000_=_C1001( C1000 C1001 ) C1000_=_C1002( C1000 C1002 ) \nC1000_=_C1003( C1000 C1003 ) C1000_=_C1008( C1000 C1008 ) C1000_=_C1053( C1000 C1053 ) C1000_=_C1131( C1000 C1131 ) C1000_=_C1152( C1000 C1152 ) C1000_=_C1335( C1000 C1335 ) \nC1000_=_C1385( C1000 C1385 ) C1000_=_C1721( C1000 C1721 ) C1000_=_C1813( C1000 C1813 ) C1000_=_C2160( C1000 C2160 ) C1000_=_C2202( C1000 C2202 ) C1000_=_C2237( C1000 C2237 ) \nC1000_=_C2253( C1000 C2253 ) C1000_=_C2415( C1000 C2415 ) C1000_=_C3520( C1000 C3520 ) C1000_=_C3521( C1000 C3521 ) C1000_=_C3524( C1000 C3524 ) C1000_=_C3526( C1000 C3526 ) \nC1000_=_C3528( C1000 C3528 ) C1001_=_C1002( C1001 C1002 ) C1001_=_C1003( C1001 C1003 ) C1001_=_C1008( C1001 C1008 ) C1001_=_C1101( C1001 C1101 ) C1001_=_C1154( C1001 C1154 ) \nC1001_=_C2030( C1001 C2030 ) C1001_=_C2416( C1001 C2416 ) C1001_=_C2591( C1001 C2591 ) C1001_=_C2830( C1001 C2830 ) C1001_=_C2973( C1001 C2973 ) C1001_=_C3384( C1001 C3384 ) \nC1001_=_C3449( C1001 C3449 ) C1001_=_C3629( C1001 C3629 ) C1001_=_C3684( C1001 C3684 ) C1001_=_C3803( C1001 C3803 ) C1001_=_C3805( C1001 C3805 ) C1001_=_C3806( C1001 C3806 ) \nC1001_=_C3807( C1001 C3807 ) C1001_=_C3808( C1001 C3808 ) C1001_=_C3809( C1001 C3809 ) C1001_=_C3810( C1001 C3810 ) C1002_=_C1003( C1002 C1003 ) C1002_=_C1008( C1002 C1008 ) \nC1002_=_C1175( C1002 C1175 ) C1002_=_C1904( C1002 C1904 ) C1002_=_C2417( C1002 C2417 ) C1002_=_C2755( C1002 C2755 ) C1002_=_C3175( C1002 C3175 ) C1002_=_C3211( C1002 C3211 ) \nC1002_=_C3303( C1002 C3303 ) C1002_=_C3427( C1002 C3427 ) C1002_=_C3840( C1002 C3840 ) C1002_=_C3849( C1002 C3849 ) C1003_=_C1008( C1003 C1008 ) C1003_=_C1583( C1003 C1583 ) \nC1003_=_C2031( C1003 C2031 ) C1003_=_C2418( C1003 C2418 ) C1003_=_C2437( C1003 C2437 ) C1003_=_C2774( C1003 C2774 ) C1003_=_C2864( C1003 C2864 ) C1003_=_C3036( C1003 C3036 ) \nC1003_=_C3157( C1003 C3157 ) C1003_=_C3338( C1003 C3338 ) C1003_=_C3772( C1003 C3772 ) C1003_=_C3889( C1003 C3889 ) C1003_=_C3890( C1003 C3890 ) C1003_=_C3891( C1003 C3891 ) \nC1003_=_C3893( C1003 C3893 ) C1003_=_C3894( C1003 C3894 ) C1003_=_C3895( C1003 C3895 ) C1003_=_C3896( C1003 C3896 ) C1008_=_C1029( C1008 C1029 ) C1008_=_C1996( C1008 C1996 ) \nC1008_=_C2409( C1008 C2409 ) C1008_=_C2423( C1008 C2423 ) C1008_=_C2516( C1008 C2516 ) C1008_=_C2795( C1008 C2795 ) C1008_=_C3429( C1008 C3429 ) C1008_=_C3580( C1008 C3580 ) \nC1008_=_C3623( C1008 C3623 ) C1008_=_C3650( C1008 C3650 ) C1008_=_C4035( C1008 C4035 ) C1008_=_C4036( C1008 C4036 ) C1017_=_C1025( C1017 C1025 ) C1017_=_C1029( C1017 C1029 ) \nC1017_=_C1233( C1017 C1233 ) C1017_=_C1400( C1017 C1400 ) C1017_=_C1464( C1017 C1464 ) C1017_=_C1549( C1017 C1549 ) C1017_=_C1831( C1017 C1831 ) C1017_=_C2446( C1017 C2446 ) \nC1017_=_C2448( C1017 C2448 ) C1017_=_C2449( C1017 C2449 ) C1017_=_C2451( C1017 C2451 ) C1017_=_C2453( C1017 C2453 ) C1017_=_C2456( C1017 C2456 ) C1017_=_C2457( C1017 C2457 ) \nC1017_=_C2458( C1017 C2458 ) C1017_=_C2459( C1017 C2459 ) C1017_=_C2460( C1017 C2460 ) C1017_=_C2461( C1017 C2461 ) C1017_=_C2463( C1017 C2463 ) C1017_=_C2464( C1017 C2464 ) \nC1017_=_C2465( C1017 C2465 ) C1025_=_C1029( C1025 C1029 ) C1025_=_C1220( C1025 C1220 ) C1025_=_C1470( C1025 C1470 ) C1025_=_C2290( C1025 C2290 ) C1025_=_C2507( C1025 C2507 ) \nC1025_=_C2608( C1025 C2608 ) C1025_=_C2788( C1025 C2788 ) C1025_=_C3424( C1025 C3424 ) C1025_=_C3436( C1025 C3436 ) C1025_=_C3577( C1025 C3577 ) C1025_=_C3648( C1025 C3648 ) \nC1025_=_C3649( C1025 C3649 ) C1025_=_C3650( C1025 C3650 ) C1025_=_C3651( C1025 C3651 ) C1025_=_C3652( C1025 C3652 ) C1025_=_C3653( C1025 C3653 ) C1025_=_C3654( C1025 C3654 ) \nC1025_=_C3655( C1025 C3655 ) C1025_=_C3656( C1025 C3656 ) C1029_=_C1996( C1029 C1996 ) C1029_=_C2409( C1029 C2409 ) C1029_=_C2423( C1029 C2423 ) C1029_=_C2516( C1029 C2516 ) \nC1029_=_C2795( C1029 C2795 ) C1029_=_C3429( C1029 C3429 ) C1029_=_C3580( C1029 C3580 ) C1029_=_C3623( C1029 C3623 ) C1029_=_C3650( C1029 C3650 ) C1029_=_C4035( C1029 C4035 ) \nC1029_=_C4036( C1029 C4036 ) C1053_=_C1059( C1053 C1059 ) C1053_=_C1131( C1053 C1131 ) C1053_=_C1152( C1053 C1152 ) C1053_=_C1335( C1053 C1335 ) C1053_=_C1385( C1053 C1385 ) \nC1053_=_C1721( C1053 C1721 ) C1053_=_C1813( C1053 C1813 ) C1053_=_C2160( C1053 C2160 ) C1053_=_C2202( C1053 C2202 ) C1053_=_C2237( C1053 C2237 ) C1053_=_C2253( C1053 C2253 ) \nC1053_=_C2415( C1053 C2415 ) C1053_=_C3520( C1053 C3520 ) C1053_=_C3521( C1053 C3521 ) C1053_=_C3524( C1053 C3524 ) C1053_=_C3526( C1053 C3526 ) C1053_=_C3528( C1053 C3528 ) \nC1059_=_C1246( C1059 C1246 ) C1059_=_C1606( C1059 C1606 ) C1059_=_C1684( C1059 C1684 ) C1059_=_C2093( C1059 C2093 ) C1059_=_C2209( C1059 C2209 ) C1059_=_C2317( C1059 C2317 ) \nC1059_=_C2347( C1059 C2347 ) C1059_=_C2375( C1059 C2375 ) C1059_=_C2575( C1059 C2575 ) C1059_=_C2650( C1059 C2650 ) C1059_=_C3631( C1059 C3631 ) C1059_=_C3681( C1059 C3681 ) \nC1059_=_C3870( C1059 C3870 ) C1059_=_C4013( C1059 C4013 ) C1059_=_C4071( C1059 C4071 ) C1062_=_C1063( C1062 C1063 ) C1062_=_C1064( C1062 C1064 ) C1062_=_C1066( C1062 C1066 ) \nC1062_=_C1067( C1062 C1067 ) C1062_=_C1068( C1062 C1068 ) C1062_=_C1069( C1062 C1069 ) C1062_=_C1071( C1062 C1071 ) C1062_=_C1072( C1062 C1072 ) C1062_=_C1073( C1062 C1073 ) \nC1062_=_C1078( C1062 C1078 ) C1062_=_C1082( C1062 C1082 ) C1062_=_C1199( C1062 C1199 ) C1062_=_C1201( C1062 C1201 ) C1063_=_C1064( C1063 C1064 ) C1063_=_C1066( C1063 C1066 ) \nC1063_=_C1067( C1063 C1067 ) C1063_=_C1068( C1063 C1068 ) C1063_=_C1069( C1063 C1069 ) C1063_=_C1071( C1063 C1071 ) C1063_=_C1072( C1063 C1072 ) C1063_=_C1073( C1063 C1073 ) \nC1063_=_C1078( C1063 C1078 ) C1063_=_C1082( C1063 C1082 ) C1063_=_C1208( C1063 C1208 ) C1063_=_C1219( C1063 C1219 ) C1063_=_C1220( C1063 C1220 ) C1064_=_C1066( C1064 C1066 ) \nC1064_=_C1067( C1064 C1067 ) C1064_=_C1068( C1064 C1068 ) C1064_=_C1069( C1064 C1069 ) C1064_=_C1071( C1064 C1071 ) C1064_=_C1072( C1064 C1072 ) C1064_=_C1073( C1064 C1073 ) \nC1064_=_C1078( C1064 C1078 ) C1064_=_C1082( C1064 C1082 ) C1064_=_C1595( C1064 C1595 ) C1064_=_C1596( C1064 C1596 ) C1064_=_C1597( C1064 C1597 ) C1064_=_C1598( C1064 C1598 ) \nC1064_=_C1600( C1064 C1600 ) C1064_=_C1601( C1064 C1601 ) C1064_=_C1602( C1064 C1602 ) C1064_=_C1603( C1064 C1603 ) C1064_=_C1604( C1064 C1604 ) C1064_=_C1605( C1064 C1605 ) \nC1064_=_C1606( C1064 C1606 ) C1064_=_C1607( C1064 C1607 ) C1064_=_C1608( C1064 C1608 ) C1066_=_C1067( C1066 C1067 ) C1066_=_C1068( C1066 C1068 ) C1066_=_C1069( C1066 C1069 ) \nC1066_=_C1071( C1066 C1071 ) C1066_=_C1072( C1066 C1072 ) C1066_=_C1073( C1066 C1073 ) C1066_=_C1078( C1066 C1078 ) C1066_=_C1082( C1066 C1082 ) C1066_=_C1650( C1066 C1650 ) \nC1066_=_C1657( C1066 C1657 ) C1066_=_C1658( C1066 C1658 ) C1066_=_C1663( C1066 C1663 ) C1066_=_C1665( C1066 C1665 ) C1066_=_C1669( C1066 C1669 ) C1067_=_C1068( C1067 C1068 ) \nC1067_=_C1069( C1067 C1069 ) C1067_=_C1071( C1067 C1071 ) C1067_=_C1072( C1067 C1072 ) C1067_=_C1073( C1067 C1073 ) C1067_=_C1078( C1067 C1078 ) C1067_=_C1082( C1067 C1082 ) \nC1067_=_C1598( C1067 C1598 ) C1067_=_C1630( C1067 C1630 ) C1067_=_C2080( C1067 C2080 ) C1067_=_C2086( C1067 C2086 ) C1067_=_C2093( C1067 C2093 ) C1067_=_C2096( C1067 C2096 ) \nC1068_=_C1069( C1068 C1069 ) C1068_=_C1071( C1068 C1071 ) C1068_=_C1072( C1068 C1072 ) C1068_=_C1073( C1068 C1073 ) C1068_=_C1078( C1068 C1078 ) C1068_=_C1082( C1068 C1082 ) \nC1068_=_C2435( C1068 C2435 ) C1068_=_C2437( C1068 C2437 ) C1069_=_C1071( C1069 C1071 ) C1069_=_C1072( C1069 C1072 ) C1069_=_C1073( C1069 C1073 ) C1069_=_C1078( C1069 C1078 ) \nC1069_=_C1082( C1069 C1082 ) C1069_=_C1632( C1069 C1632 ) C1069_=_C1980( C1069 C1980 ) C1069_=_C2080( C1069 C2080 ) C1069_=_C2390( C1069 C2390 ) C1069_=_C2560( C1069 C2560 ) \nC1069_=_C2561( C1069 C2561 ) C1069_=_C2562( C1069 C2562 ) C1069_=_C2567( C1069 C2567 ) C1069_=_C2568( C1069 C2568 ) C1069_=_C2569( C1069 C2569 ) C1069_=_C2570( C1069 C2570 ) \nC1069_=_C2574( C1069 C2574 ) C1069_=_C2575( C1069 C2575 ) C1069_=_C2576( C1069 C2576 ) C1069_=_C2577( C1069 C2577 ) C1071_=_C1072( C1071 C1072 ) C1071_=_C1073( C1071 C1073 ) \nC1071_=_C1078( C1071 C1078 ) C1071_=_C1082( C1071 C1082 ) C1071_=_C2986( C1071 C2986 ) C1072_=_C1073( C1072 C1073 ) C1072_=_C1078( C1072 C1078 ) C1072_=_C1082( C1072 C1082 ) \nC1072_=_C1965( C1072 C1965 ) C1072_=_C3012( C1072 C3012 ) C1072_=_C3144( C1072 C3144 ) C1073_=_C1078( C1073 C1078 ) C1073_=_C1082( C1073 C1082 ) C1073_=_C3373( C1073 C3373 ) \nC1073_=_C3379( C1073 C3379 ) C1078_=_C1082( C1078 C1082 ) C1078_=_C3480( C1078 C3480 ) C1078_=_C3526( C1078 C3526 ) C1078_=_C3533( C1078 C3533 ) C1082_=_C1864( C1082 C1864 ) \nC1082_=_C2666( C1082 C2666 ) C1082_=_C3454( C1082 C3454 ) C1082_=_C3516( C1082 C3516 ) C1082_=_C3537( C1082 C3537 ) C1082_=_C3838( C1082 C3838 ) C1082_=_C3946( C1082 C3946 ) \nC1082_=_C4008( C1082 C4008 ) C1082_=_C4075( C1082 C4075 ) C1082_=_C4079( C1082 C4079 ) C1088_=_C1089( C1088 C1089 ) C1088_=_C1091( C1088 C1091 ) C1088_=_C1094( C1088 C1094 ) \nC1088_=_C1098( C1088 C1098 ) C1088_=_C1099( C1088 C1099 ) C1088_=_C1101( C1088 C1101 ) C1088_=_C1232( C1088 C1232 ) C1088_=_C1279( C1088 C1279 ) C1088_=_C2367( C1088 C2367 ) \nC1088_=_C2368( C1088 C2368 ) C1088_=_C2369(</w:t>
      </w:r>
    </w:p>
    <w:p>
      <w:pPr>
        <w:pStyle w:val="PreformattedText"/>
        <w:bidi w:val="0"/>
        <w:spacing w:before="0" w:after="0"/>
        <w:jc w:val="left"/>
        <w:rPr/>
      </w:pPr>
      <w:r>
        <w:rPr/>
        <w:t xml:space="preserve"> </w:t>
      </w:r>
      <w:r>
        <w:rPr/>
        <w:t>C1088 C2369 ) C1088_=_C2371( C1088 C2371 ) C1088_=_C2372( C1088 C2372 ) C1088_=_C2373( C1088 C2373 ) C1088_=_C2374( C1088 C2374 ) \nC1088_=_C2375( C1088 C2375 ) C1088_=_C2376( C1088 C2376 ) C1088_=_C2377( C1088 C2377 ) C1088_=_C2378( C1088 C2378 ) C1088_=_C2379( C1088 C2379 ) C1088_=_C2380( C1088 C2380 ) \nC1089_=_C1091( C1089 C1091 ) C1089_=_C1094( C1089 C1094 ) C1089_=_C1098( C1089 C1098 ) C1089_=_C1099( C1089 C1099 ) C1089_=_C1101( C1089 C1101 ) C1089_=_C1465( C1089 C1465 ) \nC1089_=_C2230( C1089 C2230 ) C1089_=_C2522( C1089 C2522 ) C1089_=_C2523( C1089 C2523 ) C1089_=_C2524( C1089 C2524 ) C1089_=_C2526( C1089 C2526 ) C1089_=_C2527( C1089 C2527 ) \nC1089_=_C2528( C1089 C2528 ) C1089_=_C2530( C1089 C2530 ) C1089_=_C2531( C1089 C2531 ) C1089_=_C2532( C1089 C2532 ) C1089_=_C2533( C1089 C2533 ) C1089_=_C2537( C1089 C2537 ) \nC1089_=_C2538( C1089 C2538 ) C1089_=_C2539( C1089 C2539 ) C1089_=_C2540( C1089 C2540 ) C1089_=_C2541( C1089 C2541 ) C1089_=_C2542( C1089 C2542 ) C1091_=_C1094( C1091 C1094 ) \nC1091_=_C1098( C1091 C1098 ) C1091_=_C1099( C1091 C1099 ) C1091_=_C1101( C1091 C1101 ) C1091_=_C1281( C1091 C1281 ) C1091_=_C1650( C1091 C1650 ) C1091_=_C1982( C1091 C1982 ) \nC1091_=_C2156( C1091 C2156 ) C1091_=_C2367( C1091 C2367 ) C1091_=_C2598( C1091 C2598 ) C1091_=_C2655( C1091 C2655 ) C1091_=_C2656( C1091 C2656 ) C1091_=_C2657( C1091 C2657 ) \nC1091_=_C2660( C1091 C2660 ) C1091_=_C2661( C1091 C2661 ) C1091_=_C2662( C1091 C2662 ) C1091_=_C2664( C1091 C2664 ) C1091_=_C2666( C1091 C2666 ) C1091_=_C2667( C1091 C2667 ) \nC1091_=_C2668( C1091 C2668 ) C1091_=_C2669( C1091 C2669 ) C1091_=_C2671( C1091 C2671 ) C1091_=_C2672( C1091 C2672 ) C1094_=_C1098( C1094 C1098 ) C1094_=_C1099( C1094 C1099 ) \nC1094_=_C1101( C1094 C1101 ) C1094_=_C1283( C1094 C1283 ) C1094_=_C1467( C1094 C1467 ) C1094_=_C1576( C1094 C1576 ) C1094_=_C2368( C1094 C2368 ) C1094_=_C3044( C1094 C3044 ) \nC1094_=_C3045( C1094 C3045 ) C1094_=_C3054( C1094 C3054 ) C1094_=_C3056( C1094 C3056 ) C1094_=_C3057( C1094 C3057 ) C1094_=_C3058( C1094 C3058 ) C1094_=_C3060( C1094 C3060 ) \nC1094_=_C3061( C1094 C3061 ) C1098_=_C1099( C1098 C1099 ) C1098_=_C1101( C1098 C1101 ) C1098_=_C1130( C1098 C1130 ) C1098_=_C1657( C1098 C1657 ) C1098_=_C2026( C1098 C2026 ) \nC1098_=_C2906( C1098 C2906 ) C1098_=_C3064( C1098 C3064 ) C1098_=_C3114( C1098 C3114 ) C1098_=_C3381( C1098 C3381 ) C1098_=_C3447( C1098 C3447 ) C1098_=_C3448( C1098 C3448 ) \nC1098_=_C3449( C1098 C3449 ) C1098_=_C3450( C1098 C3450 ) C1098_=_C3453( C1098 C3453 ) C1098_=_C3454( C1098 C3454 ) C1098_=_C3455( C1098 C3455 ) C1098_=_C3456( C1098 C3456 ) \nC1098_=_C3457( C1098 C3457 ) C1098_=_C3459( C1098 C3459 ) C1099_=_C1101( C1099 C1101 ) C1099_=_C1384( C1099 C1384 ) C1099_=_C1812( C1099 C1812 ) C1099_=_C1987( C1099 C1987 ) \nC1099_=_C2159( C1099 C2159 ) C1099_=_C2235( C1099 C2235 ) C1099_=_C2398( C1099 C2398 ) C1099_=_C2533( C1099 C2533 ) C1099_=_C2628( C1099 C2628 ) C1099_=_C2699( C1099 C2699 ) \nC1099_=_C2878( C1099 C2878 ) C1099_=_C3433( C1099 C3433 ) C1099_=_C3475( C1099 C3475 ) C1099_=_C3476( C1099 C3476 ) C1099_=_C3477( C1099 C3477 ) C1099_=_C3478( C1099 C3478 ) \nC1099_=_C3480( C1099 C3480 ) C1099_=_C3481( C1099 C3481 ) C1099_=_C3483( C1099 C3483 ) C1101_=_C1154( C1101 C1154 ) C1101_=_C2030( C1101 C2030 ) C1101_=_C2416( C1101 C2416 ) \nC1101_=_C2591( C1101 C2591 ) C1101_=_C2830( C1101 C2830 ) C1101_=_C2973( C1101 C2973 ) C1101_=_C3384( C1101 C3384 ) C1101_=_C3449( C1101 C3449 ) C1101_=_C3629( C1101 C3629 ) \nC1101_=_C3684( C1101 C3684 ) C1101_=_C3803( C1101 C3803 ) C1101_=_C3805( C1101 C3805 ) C1101_=_C3806( C1101 C3806 ) C1101_=_C3807( C1101 C3807 ) C1101_=_C3808( C1101 C3808 ) \nC1101_=_C3809( C1101 C3809 ) C1101_=_C3810( C1101 C3810 ) C1118_=_C1130( C1118 C1130 ) C1118_=_C1131( C1118 C1131 ) C1118_=_C1378( C1118 C1378 ) C1118_=_C1570( C1118 C1570 ) \nC1118_=_C1826( C1118 C1826 ) C1118_=_C1999( C1118 C1999 ) C1118_=_C2000( C1118 C2000 ) C1118_=_C2002( C1118 C2002 ) C1118_=_C2004( C1118 C2004 ) C1118_=_C2005( C1118 C2005 ) \nC1118_=_C2006( C1118 C2006 ) C1118_=_C2008( C1118 C2008 ) C1118_=_C2011( C1118 C2011 ) C1118_=_C2012( C1118 C2012 ) C1118_=_C2014( C1118 C2014 ) C1118_=_C2015( C1118 C2015 ) \nC1118_=_C2017( C1118 C2017 ) C1118_=_C2018( C1118 C2018 ) C1130_=_C1131( C1130 C1131 ) C1130_=_C1657( C1130 C1657 ) C1130_=_C2026( C1130 C2026 ) C1130_=_C2906( C1130 C2906 ) \nC1130_=_C3064( C1130 C3064 ) C1130_=_C3114( C1130 C3114 ) C1130_=_C3381( C1130 C3381 ) C1130_=_C3447( C1130 C3447 ) C1130_=_C3448( C1130 C3448 ) C1130_=_C3449( C1130 C3449 ) \nC1130_=_C3450( C1130 C3450 ) C1130_=_C3453( C1130 C3453 ) C1130_=_C3454( C1130 C3454 ) C1130_=_C3455( C1130 C3455 ) C1130_=_C3456( C1130 C3456 ) C1130_=_C3457( C1130 C3457 ) \nC1130_=_C3459( C1130 C3459 ) C1131_=_C1152( C1131 C1152 ) C1131_=_C1335( C1131 C1335 ) C1131_=_C1385( C1131 C1385 ) C1131_=_C1721( C1131 C1721 ) C1131_=_C1813( C1131 C1813 ) \nC1131_=_C2160( C1131 C2160 ) C1131_=_C2202( C1131 C2202 ) C1131_=_C2237( C1131 C2237 ) C1131_=_C2253( C1131 C2253 ) C1131_=_C2415( C1131 C2415 ) C1131_=_C3520( C1131 C3520 ) \nC1131_=_C3521( C1131 C3521 ) C1131_=_C3524( C1131 C3524 ) C1131_=_C3526( C1131 C3526 ) C1131_=_C3528( C1131 C3528 ) C1151_=_C1152( C1151 C1152 ) C1151_=_C1153( C1151 C1153 ) \nC1151_=_C1154( C1151 C1154 ) C1151_=_C1199( C1151 C1199 ) C1151_=_C2123( C1151 C2123 ) C1151_=_C2143( C1151 C2143 ) C1151_=_C2285( C1151 C2285 ) C1151_=_C2329( C1151 C2329 ) \nC1151_=_C2583( C1151 C2583 ) C1151_=_C2640( C1151 C2640 ) C1151_=_C2857( C1151 C2857 ) C1151_=_C2875( C1151 C2875 ) C1151_=_C2891( C1151 C2891 ) C1151_=_C3320( C1151 C3320 ) \nC1151_=_C3322( C1151 C3322 ) C1151_=_C3324( C1151 C3324 ) C1151_=_C3326( C1151 C3326 ) C1151_=_C3327( C1151 C3327 ) C1151_=_C3328( C1151 C3328 ) C1151_=_C3329( C1151 C3329 ) \nC1151_=_C3330( C1151 C3330 ) C1151_=_C3331( C1151 C3331 ) C1152_=_C1153( C1152 C1153 ) C1152_=_C1154( C1152 C1154 ) C1152_=_C1335( C1152 C1335 ) C1152_=_C1385( C1152 C1385 ) \nC1152_=_C1721( C1152 C1721 ) C1152_=_C1813( C1152 C1813 ) C1152_=_C2160( C1152 C2160 ) C1152_=_C2202( C1152 C2202 ) C1152_=_C2237( C1152 C2237 ) C1152_=_C2253( C1152 C2253 ) \nC1152_=_C2415( C1152 C2415 ) C1152_=_C3520( C1152 C3520 ) C1152_=_C3521( C1152 C3521 ) C1152_=_C3524( C1152 C3524 ) C1152_=_C3526( C1152 C3526 ) C1152_=_C3528( C1152 C3528 ) \nC1153_=_C1154( C1153 C1154 ) C1153_=_C1471( C1153 C1471 ) C1153_=_C1922( C1153 C1922 ) C1153_=_C2589( C1153 C2589 ) C1153_=_C2827( C1153 C2827 ) C1153_=_C2969( C1153 C2969 ) \nC1153_=_C3127( C1153 C3127 ) C1153_=_C3672( C1153 C3672 ) C1153_=_C3684( C1153 C3684 ) C1153_=_C3685( C1153 C3685 ) C1153_=_C3686( C1153 C3686 ) C1153_=_C3687( C1153 C3687 ) \nC1153_=_C3688( C1153 C3688 ) C1153_=_C3689( C1153 C3689 ) C1153_=_C3690( C1153 C3690 ) C1153_=_C3691( C1153 C3691 ) C1153_=_C3692( C1153 C3692 ) C1153_=_C3693( C1153 C3693 ) \nC1153_=_C3694( C1153 C3694 ) C1154_=_C2030( C1154 C2030 ) C1154_=_C2416( C1154 C2416 ) C1154_=_C2591( C1154 C2591 ) C1154_=_C2830( C1154 C2830 ) C1154_=_C2973( C1154 C2973 ) \nC1154_=_C3384( C1154 C3384 ) C1154_=_C3449( C1154 C3449 ) C1154_=_C3629( C1154 C3629 ) C1154_=_C3684( C1154 C3684 ) C1154_=_C3803( C1154 C3803 ) C1154_=_C3805( C1154 C3805 ) \nC1154_=_C3806( C1154 C3806 ) C1154_=_C3807( C1154 C3807 ) C1154_=_C3808( C1154 C3808 ) C1154_=_C3809( C1154 C3809 ) C1154_=_C3810( C1154 C3810 ) C1162_=_C1163( C1162 C1163 ) \nC1162_=_C1166( C1162 C1166 ) C1162_=_C1170( C1162 C1170 ) C1162_=_C1175( C1162 C1175 ) C1162_=_C1502( C1162 C1502 ) C1162_=_C1504( C1162 C1504 ) C1162_=_C1506( C1162 C1506 ) \nC1162_=_C1508( C1162 C1508 ) C1162_=_C1512( C1162 C1512 ) C1162_=_C1513( C1162 C1513 ) C1162_=_C1516( C1162 C1516 ) C1162_=_C1517( C1162 C1517 ) C1162_=_C1519( C1162 C1519 ) \nC1162_=_C1520( C1162 C1520 ) C1162_=_C1521( C1162 C1521 ) C1162_=_C1522( C1162 C1522 ) C1163_=_C1166( C1163 C1166 ) C1163_=_C1170( C1163 C1170 ) C1163_=_C1175( C1163 C1175 ) \nC1163_=_C1481( C1163 C1481 ) C1163_=_C1609( C1163 C1609 ) C1163_=_C1610( C1163 C1610 ) C1163_=_C1611( C1163 C1611 ) C1163_=_C1614( C1163 C1614 ) C1163_=_C1617( C1163 C1617 ) \nC1163_=_C1619( C1163 C1619 ) C1163_=_C1620( C1163 C1620 ) C1163_=_C1621( C1163 C1621 ) C1163_=_C1623( C1163 C1623 ) C1163_=_C1624( C1163 C1624 ) C1163_=_C1625( C1163 C1625 ) \nC1163_=_C1626( C1163 C1626 ) C1163_=_C1627( C1163 C1627 ) C1166_=_C1170( C1166 C1170 ) C1166_=_C1175( C1166 C1175 ) C1166_=_C1574( C1166 C1574 ) C1166_=_C1893( C1166 C1893 ) \nC1166_=_C2722( C1166 C2722 ) C1166_=_C2741( C1166 C2741 ) C1166_=_C2742( C1166 C2742 ) C1166_=_C2744( C1166 C2744 ) C1166_=_C2745( C1166 C2745 ) C1166_=_C2746( C1166 C2746 ) \nC1166_=_C2747( C1166 C2747 ) C1166_=_C2749( C1166 C2749 ) C1166_=_C2751( C1166 C2751 ) C1166_=_C2754( C1166 C2754 ) C1166_=_C2755( C1166 C2755 ) C1166_=_C2756( C1166 C2756 ) \nC1166_=_C2758( C1166 C2758 ) C1166_=_C2760( C1166 C2760 ) C1166_=_C2762( C1166 C2762 ) C1170_=_C1175( C1170 C1175 ) C1170_=_C1468( C1170 C1468 ) C1170_=_C1876( C1170 C1876 ) \nC1170_=_C1896( C1170 C1896 ) C1170_=_C1942( C1170 C1942 ) C1170_=_C2921( C1170 C2921 ) C1170_=_C3014( C1170 C3014 ) C1170_=_C3167( C1170 C3167 ) C1170_=_C3204( C1170 C3204 ) \nC1170_=_C3295( C1170 C3295 ) C1170_=_C3297( C1170 C3297 ) C1170_=_C3300( C1170 C3300 ) C1170_=_C3301( C1170 C3301 ) C1170_=_C3302( C1170 C3302 ) C1170_=_C3303( C1170 C3303 ) \nC1170_=_C3304( C1170 C3304 ) C1170_=_C3305( C1170 C3305 ) C1170_=_C3306( C1170 C3306 ) C1170_=_C3307( C1170 C3307 ) C1170_=_C3308( C1170 C3308 ) C1175_=_C1904( C1175 C1904 ) \nC1175_=_C2417( C1175 C2417 ) C1175_=_C2755( C1175 C2755 ) C1175_=_C3175( C1175 C3175 ) C1175_=_C3211( C1175 C3211 ) C1175_=_C3303( C1175 C3303 ) C1175_=_C3427( C1175 C3427 ) \nC1175_=_C3840( C1175 C3840 ) C1175_=_C3849( C1175 C3849 ) C1199_=_C1201( C1199 C1201 ) C1199_=_C2123( C1199 C2123 ) C1199_=_C2143( C1199 C2143 ) C1199_=_C2285( C1199 C2285 ) \nC1199_=_C2329( C1199 C2329 ) C1199_=_C2583( C1199 C2583 ) C1199_=_C2640( C1199 C2640 ) C1199_=_C2857(</w:t>
      </w:r>
    </w:p>
    <w:p>
      <w:pPr>
        <w:pStyle w:val="PreformattedText"/>
        <w:bidi w:val="0"/>
        <w:spacing w:before="0" w:after="0"/>
        <w:jc w:val="left"/>
        <w:rPr/>
      </w:pPr>
      <w:r>
        <w:rPr/>
        <w:t xml:space="preserve"> </w:t>
      </w:r>
      <w:r>
        <w:rPr/>
        <w:t>C1199 C2857 ) C1199_=_C2875( C1199 C2875 ) C1199_=_C2891( C1199 C2891 ) \nC1199_=_C3320( C1199 C3320 ) C1199_=_C3322( C1199 C3322 ) C1199_=_C3324( C1199 C3324 ) C1199_=_C3326( C1199 C3326 ) C1199_=_C3327( C1199 C3327 ) C1199_=_C3328( C1199 C3328 ) \nC1199_=_C3329( C1199 C3329 ) C1199_=_C3330( C1199 C3330 ) C1199_=_C3331( C1199 C3331 ) C1201_=_C1219( C1201 C1219 ) C1201_=_C1436( C1201 C1436 ) C1201_=_C1469( C1201 C1469 ) \nC1201_=_C2435( C1201 C2435 ) C1201_=_C2472( C1201 C2472 ) C1201_=_C2807( C1201 C2807 ) C1201_=_C2986( C1201 C2986 ) C1201_=_C3144( C1201 C3144 ) C1201_=_C3267( C1201 C3267 ) \nC1201_=_C3373( C1201 C3373 ) C1201_=_C3531( C1201 C3531 ) C1201_=_C3532( C1201 C3532 ) C1201_=_C3533( C1201 C3533 ) C1201_=_C3534( C1201 C3534 ) C1201_=_C3535( C1201 C3535 ) \nC1201_=_C3536( C1201 C3536 ) C1201_=_C3537( C1201 C3537 ) C1201_=_C3538( C1201 C3538 ) C1208_=_C1219( C1208 C1219 ) C1208_=_C1220( C1208 C1220 ) C1208_=_C1229( C1208 C1229 ) \nC1208_=_C1595( C1208 C1595 ) C1208_=_C1628( C1208 C1628 ) C1208_=_C1629( C1208 C1629 ) C1208_=_C1630( C1208 C1630 ) C1208_=_C1631( C1208 C1631 ) C1208_=_C1632( C1208 C1632 ) \nC1208_=_C1633( C1208 C1633 ) C1208_=_C1634( C1208 C1634 ) C1208_=_C1636( C1208 C1636 ) C1208_=_C1638( C1208 C1638 ) C1208_=_C1639( C1208 C1639 ) C1208_=_C1640( C1208 C1640 ) \nC1208_=_C1642( C1208 C1642 ) C1208_=_C1643( C1208 C1643 ) C1208_=_C1644( C1208 C1644 ) C1208_=_C1646( C1208 C1646 ) C1219_=_C1220( C1219 C1220 ) C1219_=_C1436( C1219 C1436 ) \nC1219_=_C1469( C1219 C1469 ) C1219_=_C2435( C1219 C2435 ) C1219_=_C2472( C1219 C2472 ) C1219_=_C2807( C1219 C2807 ) C1219_=_C2986( C1219 C2986 ) C1219_=_C3144( C1219 C3144 ) \nC1219_=_C3267( C1219 C3267 ) C1219_=_C3373( C1219 C3373 ) C1219_=_C3531( C1219 C3531 ) C1219_=_C3532( C1219 C3532 ) C1219_=_C3533( C1219 C3533 ) C1219_=_C3534( C1219 C3534 ) \nC1219_=_C3535( C1219 C3535 ) C1219_=_C3536( C1219 C3536 ) C1219_=_C3537( C1219 C3537 ) C1219_=_C3538( C1219 C3538 ) C1220_=_C1470( C1220 C1470 ) C1220_=_C2290( C1220 C2290 ) \nC1220_=_C2507( C1220 C2507 ) C1220_=_C2608( C1220 C2608 ) C1220_=_C2788( C1220 C2788 ) C1220_=_C3424( C1220 C3424 ) C1220_=_C3436( C1220 C3436 ) C1220_=_C3577( C1220 C3577 ) \nC1220_=_C3648( C1220 C3648 ) C1220_=_C3649( C1220 C3649 ) C1220_=_C3650( C1220 C3650 ) C1220_=_C3651( C1220 C3651 ) C1220_=_C3652( C1220 C3652 ) C1220_=_C3653( C1220 C3653 ) \nC1220_=_C3654( C1220 C3654 ) C1220_=_C3655( C1220 C3655 ) C1220_=_C3656( C1220 C3656 ) C1229_=_C1232( C1229 C1232 ) C1229_=_C1233( C1229 C1233 ) C1229_=_C1243( C1229 C1243 ) \nC1229_=_C1244( C1229 C1244 ) C1229_=_C1246( C1229 C1246 ) C1229_=_C1595( C1229 C1595 ) C1229_=_C1628( C1229 C1628 ) C1229_=_C1629( C1229 C1629 ) C1229_=_C1630( C1229 C1630 ) \nC1229_=_C1631( C1229 C1631 ) C1229_=_C1632( C1229 C1632 ) C1229_=_C1633( C1229 C1633 ) C1229_=_C1634( C1229 C1634 ) C1229_=_C1636( C1229 C1636 ) C1229_=_C1638( C1229 C1638 ) \nC1229_=_C1639( C1229 C1639 ) C1229_=_C1640( C1229 C1640 ) C1229_=_C1642( C1229 C1642 ) C1229_=_C1643( C1229 C1643 ) C1229_=_C1644( C1229 C1644 ) C1229_=_C1646( C1229 C1646 ) \nC1232_=_C1233( C1232 C1233 ) C1232_=_C1243( C1232 C1243 ) C1232_=_C1244( C1232 C1244 ) C1232_=_C1246( C1232 C1246 ) C1232_=_C1279( C1232 C1279 ) C1232_=_C2367( C1232 C2367 ) \nC1232_=_C2368( C1232 C2368 ) C1232_=_C2369( C1232 C2369 ) C1232_=_C2371( C1232 C2371 ) C1232_=_C2372( C1232 C2372 ) C1232_=_C2373( C1232 C2373 ) C1232_=_C2374( C1232 C2374 ) \nC1232_=_C2375( C1232 C2375 ) C1232_=_C2376( C1232 C2376 ) C1232_=_C2377( C1232 C2377 ) C1232_=_C2378( C1232 C2378 ) C1232_=_C2379( C1232 C2379 ) C1232_=_C2380( C1232 C2380 ) \nC1233_=_C1243( C1233 C1243 ) C1233_=_C1244( C1233 C1244 ) C1233_=_C1246( C1233 C1246 ) C1233_=_C1400( C1233 C1400 ) C1233_=_C1464( C1233 C1464 ) C1233_=_C1549( C1233 C1549 ) \nC1233_=_C1831( C1233 C1831 ) C1233_=_C2446( C1233 C2446 ) C1233_=_C2448( C1233 C2448 ) C1233_=_C2449( C1233 C2449 ) C1233_=_C2451( C1233 C2451 ) C1233_=_C2453( C1233 C2453 ) \nC1233_=_C2456( C1233 C2456 ) C1233_=_C2457( C1233 C2457 ) C1233_=_C2458( C1233 C2458 ) C1233_=_C2459( C1233 C2459 ) C1233_=_C2460( C1233 C2460 ) C1233_=_C2461( C1233 C2461 ) \nC1233_=_C2463( C1233 C2463 ) C1233_=_C2464( C1233 C2464 ) C1233_=_C2465( C1233 C2465 ) C1243_=_C1244( C1243 C1244 ) C1243_=_C1246( C1243 C1246 ) C1243_=_C1369( C1243 C1369 ) \nC1243_=_C1542( C1243 C1542 ) C1243_=_C1564( C1243 C1564 ) C1243_=_C1586( C1243 C1586 ) C1243_=_C2110( C1243 C2110 ) C1243_=_C2735( C1243 C2735 ) C1243_=_C2978( C1243 C2978 ) \nC1243_=_C3132( C1243 C3132 ) C1243_=_C3188( C1243 C3188 ) C1243_=_C3318( C1243 C3318 ) C1243_=_C3594( C1243 C3594 ) C1243_=_C3711( C1243 C3711 ) C1243_=_C3719( C1243 C3719 ) \nC1243_=_C3726( C1243 C3726 ) C1243_=_C3782( C1243 C3782 ) C1243_=_C3797( C1243 C3797 ) C1243_=_C3908( C1243 C3908 ) C1243_=_C3939( C1243 C3939 ) C1244_=_C1246( C1244 C1246 ) \nC1244_=_C1443( C1244 C1443 ) C1244_=_C1665( C1244 C1665 ) C1244_=_C2275( C1244 C2275 ) C1244_=_C2373( C1244 C2373 ) C1244_=_C3341( C1244 C3341 ) C1244_=_C3367( C1244 C3367 ) \nC1244_=_C3387( C1244 C3387 ) C1244_=_C3489( C1244 C3489 ) C1244_=_C3677( C1244 C3677 ) C1244_=_C4005( C1244 C4005 ) C1244_=_C4006( C1244 C4006 ) C1244_=_C4008( C1244 C4008 ) \nC1244_=_C4009( C1244 C4009 ) C1244_=_C4011( C1244 C4011 ) C1246_=_C1606( C1246 C1606 ) C1246_=_C1684( C1246 C1684 ) C1246_=_C2093( C1246 C2093 ) C1246_=_C2209( C1246 C2209 ) \nC1246_=_C2317( C1246 C2317 ) C1246_=_C2347( C1246 C2347 ) C1246_=_C2375( C1246 C2375 ) C1246_=_C2575( C1246 C2575 ) C1246_=_C2650( C1246 C2650 ) C1246_=_C3631( C1246 C3631 ) \nC1246_=_C3681( C1246 C3681 ) C1246_=_C3870( C1246 C3870 ) C1246_=_C4013( C1246 C4013 ) C1246_=_C4071( C1246 C4071 ) C1253_=_C1255( C1253 C1255 ) C1253_=_C1267( C1253 C1267 ) \nC1253_=_C1422( C1253 C1422 ) C1253_=_C1456( C1253 C1456 ) C1253_=_C1843( C1253 C1843 ) C1253_=_C1845( C1253 C1845 ) C1253_=_C1847( C1253 C1847 ) C1253_=_C1848( C1253 C1848 ) \nC1253_=_C1850( C1253 C1850 ) C1253_=_C1852( C1253 C1852 ) C1253_=_C1857( C1253 C1857 ) C1253_=_C1858( C1253 C1858 ) C1253_=_C1859( C1253 C1859 ) C1253_=_C1860( C1253 C1860 ) \nC1253_=_C1861( C1253 C1861 ) C1253_=_C1862( C1253 C1862 ) C1253_=_C1863( C1253 C1863 ) C1253_=_C1864( C1253 C1864 ) C1253_=_C1865( C1253 C1865 ) C1253_=_C1866( C1253 C1866 ) \nC1255_=_C1267( C1255 C1267 ) C1255_=_C1351( C1255 C1351 ) C1255_=_C1689( C1255 C1689 ) C1255_=_C1779( C1255 C1779 ) C1255_=_C1959( C1255 C1959 ) C1255_=_C1960( C1255 C1960 ) \nC1255_=_C1961( C1255 C1961 ) C1255_=_C1962( C1255 C1962 ) C1255_=_C1964( C1255 C1964 ) C1255_=_C1965( C1255 C1965 ) C1255_=_C1966( C1255 C1966 ) C1255_=_C1967( C1255 C1967 ) \nC1255_=_C1968( C1255 C1968 ) C1255_=_C1970( C1255 C1970 ) C1255_=_C1971( C1255 C1971 ) C1255_=_C1972( C1255 C1972 ) C1255_=_C1973( C1255 C1973 ) C1255_=_C1974( C1255 C1974 ) \nC1255_=_C1975( C1255 C1975 ) C1267_=_C1658( C1267 C1658 ) C1267_=_C1944( C1267 C1944 ) C1267_=_C2471( C1267 C2471 ) C1267_=_C2585( C1267 C2585 ) C1267_=_C2860( C1267 C2860 ) \nC1267_=_C2907( C1267 C2907 ) C1267_=_C3399( C1267 C3399 ) C1267_=_C3421( C1267 C3421 ) C1267_=_C3512( C1267 C3512 ) C1267_=_C3514( C1267 C3514 ) C1267_=_C3516( C1267 C3516 ) \nC1267_=_C3518( C1267 C3518 ) C1267_=_C3519( C1267 C3519 ) C1279_=_C1281( C1279 C1281 ) C1279_=_C1283( C1279 C1283 ) C1279_=_C2367( C1279 C2367 ) C1279_=_C2368( C1279 C2368 ) \nC1279_=_C2369( C1279 C2369 ) C1279_=_C2371( C1279 C2371 ) C1279_=_C2372( C1279 C2372 ) C1279_=_C2373( C1279 C2373 ) C1279_=_C2374( C1279 C2374 ) C1279_=_C2375( C1279 C2375 ) \nC1279_=_C2376( C1279 C2376 ) C1279_=_C2377( C1279 C2377 ) C1279_=_C2378( C1279 C2378 ) C1279_=_C2379( C1279 C2379 ) C1279_=_C2380( C1279 C2380 ) C1281_=_C1283( C1281 C1283 ) \nC1281_=_C1650( C1281 C1650 ) C1281_=_C1982( C1281 C1982 ) C1281_=_C2156( C1281 C2156 ) C1281_=_C2367( C1281 C2367 ) C1281_=_C2598( C1281 C2598 ) C1281_=_C2655( C1281 C2655 ) \nC1281_=_C2656( C1281 C2656 ) C1281_=_C2657( C1281 C2657 ) C1281_=_C2660( C1281 C2660 ) C1281_=_C2661( C1281 C2661 ) C1281_=_C2662( C1281 C2662 ) C1281_=_C2664( C1281 C2664 ) \nC1281_=_C2666( C1281 C2666 ) C1281_=_C2667( C1281 C2667 ) C1281_=_C2668( C1281 C2668 ) C1281_=_C2669( C1281 C2669 ) C1281_=_C2671( C1281 C2671 ) C1281_=_C2672( C1281 C2672 ) \nC1283_=_C1467( C1283 C1467 ) C1283_=_C1576( C1283 C1576 ) C1283_=_C2368( C1283 C2368 ) C1283_=_C3044( C1283 C3044 ) C1283_=_C3045( C1283 C3045 ) C1283_=_C3054( C1283 C3054 ) \nC1283_=_C3056( C1283 C3056 ) C1283_=_C3057( C1283 C3057 ) C1283_=_C3058( C1283 C3058 ) C1283_=_C3060( C1283 C3060 ) C1283_=_C3061( C1283 C3061 ) C1301_=_C1303( C1301 C1303 ) \nC1301_=_C1305( C1301 C1305 ) C1301_=_C1307( C1301 C1307 ) C1301_=_C1309( C1301 C1309 ) C1301_=_C1313( C1301 C1313 ) C1301_=_C1330( C1301 C1330 ) C1301_=_C1528( C1301 C1528 ) \nC1301_=_C1983( C1301 C1983 ) C1301_=_C2157( C1301 C2157 ) C1301_=_C2600( C1301 C2600 ) C1301_=_C2655( C1301 C2655 ) C1301_=_C2874( C1301 C2874 ) C1301_=_C3092( C1301 C3092 ) \nC1301_=_C3093( C1301 C3093 ) C1301_=_C3094( C1301 C3094 ) C1301_=_C3095( C1301 C3095 ) C1301_=_C3096( C1301 C3096 ) C1301_=_C3097( C1301 C3097 ) C1301_=_C3098( C1301 C3098 ) \nC1301_=_C3099( C1301 C3099 ) C1301_=_C3100( C1301 C3100 ) C1301_=_C3102( C1301 C3102 ) C1301_=_C3104( C1301 C3104 ) C1301_=_C3105( C1301 C3105 ) C1301_=_C3106( C1301 C3106 ) \nC1301_=_C3107( C1301 C3107 ) C1301_=_C3108( C1301 C3108 ) C1301_=_C3109( C1301 C3109 ) C1301_=_C3110( C1301 C3110 ) C1303_=_C1305( C1303 C1305 ) C1303_=_C1307( C1303 C1307 ) \nC1303_=_C1309( C1303 C1309 ) C1303_=_C1313( C1303 C1313 ) C1303_=_C1768( C1303 C1768 ) C1303_=_C1986( C1303 C1986 ) C1303_=_C2124( C1303 C2124 ) C1303_=_C2397( C1303 C2397 ) \nC1303_=_C2603( C1303 C2603 ) C1303_=_C2679( C1303 C2679 ) C1303_=_C2710( C1303 C2710 ) C1303_=_C2824( C1303 C2824 ) C1303_=_C2967( C1303 C2967 ) C1303_=_C3461( C1303 C3461 ) \nC1303_=_C3463( C1303 C3463 ) C1303_=_C3464( C1303 C3464 ) C1303_=_C3466( C1303 C3466 ) C1303_=_C3467( C1303 C3467 ) C1303_=_C3469( C1303 C3469 ) C1303_=_C3470(</w:t>
      </w:r>
    </w:p>
    <w:p>
      <w:pPr>
        <w:pStyle w:val="PreformattedText"/>
        <w:bidi w:val="0"/>
        <w:spacing w:before="0" w:after="0"/>
        <w:jc w:val="left"/>
        <w:rPr/>
      </w:pPr>
      <w:r>
        <w:rPr/>
        <w:t xml:space="preserve"> </w:t>
      </w:r>
      <w:r>
        <w:rPr/>
        <w:t>C1303 C3470 ) \nC1303_=_C3472( C1303 C3472 ) C1305_=_C1307( C1305 C1307 ) C1305_=_C1309( C1305 C1309 ) C1305_=_C1313( C1305 C1313 ) C1305_=_C1989( C1305 C1989 ) C1305_=_C2288( C1305 C2288 ) \nC1305_=_C2400( C1305 C2400 ) C1305_=_C2605( C1305 C2605 ) C1305_=_C2641( C1305 C2641 ) C1305_=_C2825( C1305 C2825 ) C1305_=_C3322( C1305 C3322 ) C1305_=_C3548( C1305 C3548 ) \nC1305_=_C3549( C1305 C3549 ) C1305_=_C3550( C1305 C3550 ) C1305_=_C3552( C1305 C3552 ) C1305_=_C3554( C1305 C3554 ) C1305_=_C3555( C1305 C3555 ) C1305_=_C3556( C1305 C3556 ) \nC1305_=_C3558( C1305 C3558 ) C1307_=_C1309( C1307 C1309 ) C1307_=_C1313( C1307 C1313 ) C1307_=_C1339( C1307 C1339 ) C1307_=_C1362( C1307 C1362 ) C1307_=_C1535( C1307 C1535 ) \nC1307_=_C2104( C1307 C2104 ) C1307_=_C2609( C1307 C2609 ) C1307_=_C2829( C1307 C2829 ) C1307_=_C2970( C1307 C2970 ) C1307_=_C3181( C1307 C3181 ) C1307_=_C3364( C1307 C3364 ) \nC1307_=_C3414( C1307 C3414 ) C1307_=_C3500( C1307 C3500 ) C1307_=_C3560( C1307 C3560 ) C1307_=_C3619( C1307 C3619 ) C1307_=_C3657( C1307 C3657 ) C1307_=_C3714( C1307 C3714 ) \nC1307_=_C3715( C1307 C3715 ) C1307_=_C3716( C1307 C3716 ) C1307_=_C3717( C1307 C3717 ) C1307_=_C3719( C1307 C3719 ) C1307_=_C3720( C1307 C3720 ) C1307_=_C3721( C1307 C3721 ) \nC1309_=_C1313( C1309 C1313 ) C1309_=_C2269( C1309 C2269 ) C1309_=_C2715( C1309 C2715 ) C1309_=_C2773( C1309 C2773 ) C1309_=_C2791( C1309 C2791 ) C1309_=_C2880( C1309 C2880 ) \nC1309_=_C3186( C1309 C3186 ) C1309_=_C3401( C1309 C3401 ) C1309_=_C3485( C1309 C3485 ) C1309_=_C3600( C1309 C3600 ) C1309_=_C3739( C1309 C3739 ) C1309_=_C3744( C1309 C3744 ) \nC1309_=_C3811( C1309 C3811 ) C1309_=_C3812( C1309 C3812 ) C1309_=_C3813( C1309 C3813 ) C1309_=_C3814( C1309 C3814 ) C1309_=_C3815( C1309 C3815 ) C1309_=_C3816( C1309 C3816 ) \nC1309_=_C3817( C1309 C3817 ) C1313_=_C1391( C1313 C1391 ) C1313_=_C1840( C1313 C1840 ) C1313_=_C1994( C1313 C1994 ) C1313_=_C2015( C1313 C2015 ) C1313_=_C2055( C1313 C2055 ) \nC1313_=_C2406( C1313 C2406 ) C1313_=_C2614( C1313 C2614 ) C1313_=_C2718( C1313 C2718 ) C1313_=_C2832( C1313 C2832 ) C1313_=_C3564( C1313 C3564 ) C1313_=_C3621( C1313 C3621 ) \nC1313_=_C3674( C1313 C3674 ) C1313_=_C3745( C1313 C3745 ) C1313_=_C3867( C1313 C3867 ) C1313_=_C3880( C1313 C3880 ) C1313_=_C3881( C1313 C3881 ) C1330_=_C1335( C1330 C1335 ) \nC1330_=_C1337( C1330 C1337 ) C1330_=_C1338( C1330 C1338 ) C1330_=_C1339( C1330 C1339 ) C1330_=_C1528( C1330 C1528 ) C1330_=_C1983( C1330 C1983 ) C1330_=_C2157( C1330 C2157 ) \nC1330_=_C2600( C1330 C2600 ) C1330_=_C2655( C1330 C2655 ) C1330_=_C2874( C1330 C2874 ) C1330_=_C3092( C1330 C3092 ) C1330_=_C3093( C1330 C3093 ) C1330_=_C3094( C1330 C3094 ) \nC1330_=_C3095( C1330 C3095 ) C1330_=_C3096( C1330 C3096 ) C1330_=_C3097( C1330 C3097 ) C1330_=_C3098( C1330 C3098 ) C1330_=_C3099( C1330 C3099 ) C1330_=_C3100( C1330 C3100 ) \nC1330_=_C3102( C1330 C3102 ) C1330_=_C3104( C1330 C3104 ) C1330_=_C3105( C1330 C3105 ) C1330_=_C3106( C1330 C3106 ) C1330_=_C3107( C1330 C3107 ) C1330_=_C3108( C1330 C3108 ) \nC1330_=_C3109( C1330 C3109 ) C1330_=_C3110( C1330 C3110 ) C1335_=_C1337( C1335 C1337 ) C1335_=_C1338( C1335 C1338 ) C1335_=_C1339( C1335 C1339 ) C1335_=_C1385( C1335 C1385 ) \nC1335_=_C1721( C1335 C1721 ) C1335_=_C1813( C1335 C1813 ) C1335_=_C2160( C1335 C2160 ) C1335_=_C2202( C1335 C2202 ) C1335_=_C2237( C1335 C2237 ) C1335_=_C2253( C1335 C2253 ) \nC1335_=_C2415( C1335 C2415 ) C1335_=_C3520( C1335 C3520 ) C1335_=_C3521( C1335 C3521 ) C1335_=_C3524( C1335 C3524 ) C1335_=_C3526( C1335 C3526 ) C1335_=_C3528( C1335 C3528 ) \nC1337_=_C1338( C1337 C1338 ) C1337_=_C1339( C1337 C1339 ) C1337_=_C1512( C1337 C1512 ) C1337_=_C1533( C1337 C1533 ) C1337_=_C1578( C1337 C1578 ) C1337_=_C1991( C1337 C1991 ) \nC1337_=_C2568( C1337 C2568 ) C1337_=_C3099( C1337 C3099 ) C1337_=_C3124( C1337 C3124 ) C1337_=_C3361( C1337 C3361 ) C1337_=_C3411( C1337 C3411 ) C1337_=_C3464( C1337 C3464 ) \nC1337_=_C3476( C1337 C3476 ) C1337_=_C3498( C1337 C3498 ) C1337_=_C3549( C1337 C3549 ) C1337_=_C3619( C1337 C3619 ) C1337_=_C3621( C1337 C3621 ) C1337_=_C3623( C1337 C3623 ) \nC1337_=_C3626( C1337 C3626 ) C1338_=_C1339( C1338 C1339 ) C1338_=_C1534( C1338 C1534 ) C1338_=_C1579( C1338 C1579 ) C1338_=_C2588( C1338 C2588 ) C1338_=_C2862( C1338 C2862 ) \nC1338_=_C3100( C1338 C3100 ) C1338_=_C3125( C1338 C3125 ) C1338_=_C3362( C1338 C3362 ) C1338_=_C3412( C1338 C3412 ) C1338_=_C3425( C1338 C3425 ) C1338_=_C3499( C1338 C3499 ) \nC1338_=_C3657( C1338 C3657 ) C1338_=_C3662( C1338 C3662 ) C1338_=_C3663( C1338 C3663 ) C1339_=_C1362( C1339 C1362 ) C1339_=_C1535( C1339 C1535 ) C1339_=_C2104( C1339 C2104 ) \nC1339_=_C2609( C1339 C2609 ) C1339_=_C2829( C1339 C2829 ) C1339_=_C2970( C1339 C2970 ) C1339_=_C3181( C1339 C3181 ) C1339_=_C3364( C1339 C3364 ) C1339_=_C3414( C1339 C3414 ) \nC1339_=_C3500( C1339 C3500 ) C1339_=_C3560( C1339 C3560 ) C1339_=_C3619( C1339 C3619 ) C1339_=_C3657( C1339 C3657 ) C1339_=_C3714( C1339 C3714 ) C1339_=_C3715( C1339 C3715 ) \nC1339_=_C3716( C1339 C3716 ) C1339_=_C3717( C1339 C3717 ) C1339_=_C3719( C1339 C3719 ) C1339_=_C3720( C1339 C3720 ) C1339_=_C3721( C1339 C3721 ) C1351_=_C1362( C1351 C1362 ) \nC1351_=_C1367( C1351 C1367 ) C1351_=_C1369( C1351 C1369 ) C1351_=_C1689( C1351 C1689 ) C1351_=_C1779( C1351 C1779 ) C1351_=_C1959( C1351 C1959 ) C1351_=_C1960( C1351 C1960 ) \nC1351_=_C1961( C1351 C1961 ) C1351_=_C1962( C1351 C1962 ) C1351_=_C1964( C1351 C1964 ) C1351_=_C1965( C1351 C1965 ) C1351_=_C1966( C1351 C1966 ) C1351_=_C1967( C1351 C1967 ) \nC1351_=_C1968( C1351 C1968 ) C1351_=_C1970( C1351 C1970 ) C1351_=_C1971( C1351 C1971 ) C1351_=_C1972( C1351 C1972 ) C1351_=_C1973( C1351 C1973 ) C1351_=_C1974( C1351 C1974 ) \nC1351_=_C1975( C1351 C1975 ) C1362_=_C1367( C1362 C1367 ) C1362_=_C1369( C1362 C1369 ) C1362_=_C1535( C1362 C1535 ) C1362_=_C2104( C1362 C2104 ) C1362_=_C2609( C1362 C2609 ) \nC1362_=_C2829( C1362 C2829 ) C1362_=_C2970( C1362 C2970 ) C1362_=_C3181( C1362 C3181 ) C1362_=_C3364( C1362 C3364 ) C1362_=_C3414( C1362 C3414 ) C1362_=_C3500( C1362 C3500 ) \nC1362_=_C3560( C1362 C3560 ) C1362_=_C3619( C1362 C3619 ) C1362_=_C3657( C1362 C3657 ) C1362_=_C3714( C1362 C3714 ) C1362_=_C3715( C1362 C3715 ) C1362_=_C3716( C1362 C3716 ) \nC1362_=_C3717( C1362 C3717 ) C1362_=_C3719( C1362 C3719 ) C1362_=_C3720( C1362 C3720 ) C1362_=_C3721( C1362 C3721 ) C1367_=_C1369( C1367 C1369 ) C1367_=_C1540( C1367 C1540 ) \nC1367_=_C1580( C1367 C1580 ) C1367_=_C1880( C1367 C1880 ) C1367_=_C2108( C1367 C2108 ) C1367_=_C2508( C1367 C2508 ) C1367_=_C2975( C1367 C2975 ) C1367_=_C3128( C1367 C3128 ) \nC1367_=_C3187( C1367 C3187 ) C1367_=_C3716( C1367 C3716 ) C1367_=_C3780( C1367 C3780 ) C1367_=_C3796( C1367 C3796 ) C1367_=_C3832( C1367 C3832 ) C1367_=_C3833( C1367 C3833 ) \nC1367_=_C3834( C1367 C3834 ) C1367_=_C3836( C1367 C3836 ) C1367_=_C3838( C1367 C3838 ) C1369_=_C1542( C1369 C1542 ) C1369_=_C1564( C1369 C1564 ) C1369_=_C1586( C1369 C1586 ) \nC1369_=_C2110( C1369 C2110 ) C1369_=_C2735( C1369 C2735 ) C1369_=_C2978( C1369 C2978 ) C1369_=_C3132( C1369 C3132 ) C1369_=_C3188( C1369 C3188 ) C1369_=_C3318( C1369 C3318 ) \nC1369_=_C3594( C1369 C3594 ) C1369_=_C3711( C1369 C3711 ) C1369_=_C3719( C1369 C3719 ) C1369_=_C3726( C1369 C3726 ) C1369_=_C3782( C1369 C3782 ) C1369_=_C3797( C1369 C3797 ) \nC1369_=_C3908( C1369 C3908 ) C1369_=_C3939( C1369 C3939 ) C1378_=_C1384( C1378 C1384 ) C1378_=_C1385( C1378 C1385 ) C1378_=_C1391( C1378 C1391 ) C1378_=_C1570( C1378 C1570 ) \nC1378_=_C1826( C1378 C1826 ) C1378_=_C1999( C1378 C1999 ) C1378_=_C2000( C1378 C2000 ) C1378_=_C2002( C1378 C2002 ) C1378_=_C2004( C1378 C2004 ) C1378_=_C2005( C1378 C2005 ) \nC1378_=_C2006( C1378 C2006 ) C1378_=_C2008( C1378 C2008 ) C1378_=_C2011( C1378 C2011 ) C1378_=_C2012( C1378 C2012 ) C1378_=_C2014( C1378 C2014 ) C1378_=_C2015( C1378 C2015 ) \nC1378_=_C2017( C1378 C2017 ) C1378_=_C2018( C1378 C2018 ) C1384_=_C1385( C1384 C1385 ) C1384_=_C1391( C1384 C1391 ) C1384_=_C1812( C1384 C1812 ) C1384_=_C1987( C1384 C1987 ) \nC1384_=_C2159( C1384 C2159 ) C1384_=_C2235( C1384 C2235 ) C1384_=_C2398( C1384 C2398 ) C1384_=_C2533( C1384 C2533 ) C1384_=_C2628( C1384 C2628 ) C1384_=_C2699( C1384 C2699 ) \nC1384_=_C2878( C1384 C2878 ) C1384_=_C3433( C1384 C3433 ) C1384_=_C3475( C1384 C3475 ) C1384_=_C3476( C1384 C3476 ) C1384_=_C3477( C1384 C3477 ) C1384_=_C3478( C1384 C3478 ) \nC1384_=_C3480( C1384 C3480 ) C1384_=_C3481( C1384 C3481 ) C1384_=_C3483( C1384 C3483 ) C1385_=_C1391( C1385 C1391 ) C1385_=_C1721( C1385 C1721 ) C1385_=_C1813( C1385 C1813 ) \nC1385_=_C2160( C1385 C2160 ) C1385_=_C2202( C1385 C2202 ) C1385_=_C2237( C1385 C2237 ) C1385_=_C2253( C1385 C2253 ) C1385_=_C2415( C1385 C2415 ) C1385_=_C3520( C1385 C3520 ) \nC1385_=_C3521( C1385 C3521 ) C1385_=_C3524( C1385 C3524 ) C1385_=_C3526( C1385 C3526 ) C1385_=_C3528( C1385 C3528 ) C1391_=_C1840( C1391 C1840 ) C1391_=_C1994( C1391 C1994 ) \nC1391_=_C2015( C1391 C2015 ) C1391_=_C2055( C1391 C2055 ) C1391_=_C2406( C1391 C2406 ) C1391_=_C2614( C1391 C2614 ) C1391_=_C2718( C1391 C2718 ) C1391_=_C2832( C1391 C2832 ) \nC1391_=_C3564( C1391 C3564 ) C1391_=_C3621( C1391 C3621 ) C1391_=_C3674( C1391 C3674 ) C1391_=_C3745( C1391 C3745 ) C1391_=_C3867( C1391 C3867 ) C1391_=_C3880( C1391 C3880 ) \nC1391_=_C3881( C1391 C3881 ) C1400_=_C1464( C1400 C1464 ) C1400_=_C1549( C1400 C1549 ) C1400_=_C1831( C1400 C1831 ) C1400_=_C2446( C1400 C2446 ) C1400_=_C2448( C1400 C2448 ) \nC1400_=_C2449( C1400 C2449 ) C1400_=_C2451( C1400 C2451 ) C1400_=_C2453( C1400 C2453 ) C1400_=_C2456( C1400 C2456 ) C1400_=_C2457( C1400 C2457 ) C1400_=_C2458( C1400 C2458 ) \nC1400_=_C2459( C1400 C2459 ) C1400_=_C2460( C1400 C2460 ) C1400_=_C2461( C1400 C2461 ) C1400_=_C2463( C1400 C2463 ) C1400_=_C2464( C1400 C2464 ) C1400_=_C2465( C1400 C2465 ) \nC1422_=_C1436( C1422 C1436 ) C1422_=_C1441( C1422 C1441 ) C1422_=_C1443( C1422 C1443 ) C1422_=_C1456( C1422 C1456 ) C1422_=_C1843( C1422 C1843 ) C1422_=_C1845( C1422 C1845 ) \nC1422_=_C1847( C1422 C1847 )</w:t>
      </w:r>
    </w:p>
    <w:p>
      <w:pPr>
        <w:pStyle w:val="PreformattedText"/>
        <w:bidi w:val="0"/>
        <w:spacing w:before="0" w:after="0"/>
        <w:jc w:val="left"/>
        <w:rPr/>
      </w:pPr>
      <w:r>
        <w:rPr/>
        <w:t xml:space="preserve"> </w:t>
      </w:r>
      <w:r>
        <w:rPr/>
        <w:t>C1422_=_C1848( C1422 C1848 ) C1422_=_C1850( C1422 C1850 ) C1422_=_C1852( C1422 C1852 ) C1422_=_C1857( C1422 C1857 ) C1422_=_C1858( C1422 C1858 ) \nC1422_=_C1859( C1422 C1859 ) C1422_=_C1860( C1422 C1860 ) C1422_=_C1861( C1422 C1861 ) C1422_=_C1862( C1422 C1862 ) C1422_=_C1863( C1422 C1863 ) C1422_=_C1864( C1422 C1864 ) \nC1422_=_C1865( C1422 C1865 ) C1422_=_C1866( C1422 C1866 ) C1436_=_C1441( C1436 C1441 ) C1436_=_C1443( C1436 C1443 ) C1436_=_C1469( C1436 C1469 ) C1436_=_C2435( C1436 C2435 ) \nC1436_=_C2472( C1436 C2472 ) C1436_=_C2807( C1436 C2807 ) C1436_=_C2986( C1436 C2986 ) C1436_=_C3144( C1436 C3144 ) C1436_=_C3267( C1436 C3267 ) C1436_=_C3373( C1436 C3373 ) \nC1436_=_C3531( C1436 C3531 ) C1436_=_C3532( C1436 C3532 ) C1436_=_C3533( C1436 C3533 ) C1436_=_C3534( C1436 C3534 ) C1436_=_C3535( C1436 C3535 ) C1436_=_C3536( C1436 C3536 ) \nC1436_=_C3537( C1436 C3537 ) C1436_=_C3538( C1436 C3538 ) C1441_=_C1443( C1441 C1443 ) C1441_=_C1663( C1441 C1663 ) C1441_=_C1725( C1441 C1725 ) C1441_=_C1952( C1441 C1952 ) \nC1441_=_C2272( C1441 C2272 ) C1441_=_C2494( C1441 C2494 ) C1441_=_C2850( C1441 C2850 ) C1441_=_C3176( C1441 C3176 ) C1441_=_C3340( C1441 C3340 ) C1441_=_C3365( C1441 C3365 ) \nC1441_=_C3385( C1441 C3385 ) C1441_=_C3488( C1441 C3488 ) C1441_=_C3605( C1441 C3605 ) C1441_=_C3827( C1441 C3827 ) C1441_=_C3943( C1441 C3943 ) C1441_=_C3945( C1441 C3945 ) \nC1441_=_C3946( C1441 C3946 ) C1441_=_C3947( C1441 C3947 ) C1441_=_C3948( C1441 C3948 ) C1441_=_C3950( C1441 C3950 ) C1443_=_C1665( C1443 C1665 ) C1443_=_C2275( C1443 C2275 ) \nC1443_=_C2373( C1443 C2373 ) C1443_=_C3341( C1443 C3341 ) C1443_=_C3367( C1443 C3367 ) C1443_=_C3387( C1443 C3387 ) C1443_=_C3489( C1443 C3489 ) C1443_=_C3677( C1443 C3677 ) \nC1443_=_C4005( C1443 C4005 ) C1443_=_C4006( C1443 C4006 ) C1443_=_C4008( C1443 C4008 ) C1443_=_C4009( C1443 C4009 ) C1443_=_C4011( C1443 C4011 ) C1456_=_C1464( C1456 C1464 ) \nC1456_=_C1465( C1456 C1465 ) C1456_=_C1467( C1456 C1467 ) C1456_=_C1468( C1456 C1468 ) C1456_=_C1469( C1456 C1469 ) C1456_=_C1470( C1456 C1470 ) C1456_=_C1471( C1456 C1471 ) \nC1456_=_C1843( C1456 C1843 ) C1456_=_C1845( C1456 C1845 ) C1456_=_C1847( C1456 C1847 ) C1456_=_C1848( C1456 C1848 ) C1456_=_C1850( C1456 C1850 ) C1456_=_C1852( C1456 C1852 ) \nC1456_=_C1857( C1456 C1857 ) C1456_=_C1858( C1456 C1858 ) C1456_=_C1859( C1456 C1859 ) C1456_=_C1860( C1456 C1860 ) C1456_=_C1861( C1456 C1861 ) C1456_=_C1862( C1456 C1862 ) \nC1456_=_C1863( C1456 C1863 ) C1456_=_C1864( C1456 C1864 ) C1456_=_C1865( C1456 C1865 ) C1456_=_C1866( C1456 C1866 ) C1464_=_C1465( C1464 C1465 ) C1464_=_C1467( C1464 C1467 ) \nC1464_=_C1468( C1464 C1468 ) C1464_=_C1469( C1464 C1469 ) C1464_=_C1470( C1464 C1470 ) C1464_=_C1471( C1464 C1471 ) C1464_=_C1549( C1464 C1549 ) C1464_=_C1831( C1464 C1831 ) \nC1464_=_C2446( C1464 C2446 ) C1464_=_C2448( C1464 C2448 ) C1464_=_C2449( C1464 C2449 ) C1464_=_C2451( C1464 C2451 ) C1464_=_C2453( C1464 C2453 ) C1464_=_C2456( C1464 C2456 ) \nC1464_=_C2457( C1464 C2457 ) C1464_=_C2458( C1464 C2458 ) C1464_=_C2459( C1464 C2459 ) C1464_=_C2460( C1464 C2460 ) C1464_=_C2461( C1464 C2461 ) C1464_=_C2463( C1464 C2463 ) \nC1464_=_C2464( C1464 C2464 ) C1464_=_C2465( C1464 C2465 ) C1465_=_C1467( C1465 C1467 ) C1465_=_C1468( C1465 C1468 ) C1465_=_C1469( C1465 C1469 ) C1465_=_C1470( C1465 C1470 ) \nC1465_=_C1471( C1465 C1471 ) C1465_=_C2230( C1465 C2230 ) C1465_=_C2522( C1465 C2522 ) C1465_=_C2523( C1465 C2523 ) C1465_=_C2524( C1465 C2524 ) C1465_=_C2526( C1465 C2526 ) \nC1465_=_C2527( C1465 C2527 ) C1465_=_C2528( C1465 C2528 ) C1465_=_C2530( C1465 C2530 ) C1465_=_C2531( C1465 C2531 ) C1465_=_C2532( C1465 C2532 ) C1465_=_C2533( C1465 C2533 ) \nC1465_=_C2537( C1465 C2537 ) C1465_=_C2538( C1465 C2538 ) C1465_=_C2539( C1465 C2539 ) C1465_=_C2540( C1465 C2540 ) C1465_=_C2541( C1465 C2541 ) C1465_=_C2542( C1465 C2542 ) \nC1467_=_C1468( C1467 C1468 ) C1467_=_C1469( C1467 C1469 ) C1467_=_C1470( C1467 C1470 ) C1467_=_C1471( C1467 C1471 ) C1467_=_C1576( C1467 C1576 ) C1467_=_C2368( C1467 C2368 ) \nC1467_=_C3044( C1467 C3044 ) C1467_=_C3045( C1467 C3045 ) C1467_=_C3054( C1467 C3054 ) C1467_=_C3056( C1467 C3056 ) C1467_=_C3057( C1467 C3057 ) C1467_=_C3058( C1467 C3058 ) \nC1467_=_C3060( C1467 C3060 ) C1467_=_C3061( C1467 C3061 ) C1468_=_C1469( C1468 C1469 ) C1468_=_C1470( C1468 C1470 ) C1468_=_C1471( C1468 C1471 ) C1468_=_C1876( C1468 C1876 ) \nC1468_=_C1896( C1468 C1896 ) C1468_=_C1942( C1468 C1942 ) C1468_=_C2921( C1468 C2921 ) C1468_=_C3014( C1468 C3014 ) C1468_=_C3167( C1468 C3167 ) C1468_=_C3204( C1468 C3204 ) \nC1468_=_C3295( C1468 C3295 ) C1468_=_C3297( C1468 C3297 ) C1468_=_C3300( C1468 C3300 ) C1468_=_C3301( C1468 C3301 ) C1468_=_C3302( C1468 C3302 ) C1468_=_C3303( C1468 C3303 ) \nC1468_=_C3304( C1468 C3304 ) C1468_=_C3305( C1468 C3305 ) C1468_=_C3306( C1468 C3306 ) C1468_=_C3307( C1468 C3307 ) C1468_=_C3308( C1468 C3308 ) C1469_=_C1470( C1469 C1470 ) \nC1469_=_C1471( C1469 C1471 ) C1469_=_C2435( C1469 C2435 ) C1469_=_C2472( C1469 C2472 ) C1469_=_C2807( C1469 C2807 ) C1469_=_C2986( C1469 C2986 ) C1469_=_C3144( C1469 C3144 ) \nC1469_=_C3267( C1469 C3267 ) C1469_=_C3373( C1469 C3373 ) C1469_=_C3531( C1469 C3531 ) C1469_=_C3532( C1469 C3532 ) C1469_=_C3533( C1469 C3533 ) C1469_=_C3534( C1469 C3534 ) \nC1469_=_C3535( C1469 C3535 ) C1469_=_C3536( C1469 C3536 ) C1469_=_C3537( C1469 C3537 ) C1469_=_C3538( C1469 C3538 ) C1470_=_C1471( C1470 C1471 ) C1470_=_C2290( C1470 C2290 ) \nC1470_=_C2507( C1470 C2507 ) C1470_=_C2608( C1470 C2608 ) C1470_=_C2788( C1470 C2788 ) C1470_=_C3424( C1470 C3424 ) C1470_=_C3436( C1470 C3436 ) C1470_=_C3577( C1470 C3577 ) \nC1470_=_C3648( C1470 C3648 ) C1470_=_C3649( C1470 C3649 ) C1470_=_C3650( C1470 C3650 ) C1470_=_C3651( C1470 C3651 ) C1470_=_C3652( C1470 C3652 ) C1470_=_C3653( C1470 C3653 ) \nC1470_=_C3654( C1470 C3654 ) C1470_=_C3655( C1470 C3655 ) C1470_=_C3656( C1470 C3656 ) C1471_=_C1922( C1471 C1922 ) C1471_=_C2589( C1471 C2589 ) C1471_=_C2827( C1471 C2827 ) \nC1471_=_C2969( C1471 C2969 ) C1471_=_C3127( C1471 C3127 ) C1471_=_C3672( C1471 C3672 ) C1471_=_C3684( C1471 C3684 ) C1471_=_C3685( C1471 C3685 ) C1471_=_C3686( C1471 C3686 ) \nC1471_=_C3687( C1471 C3687 ) C1471_=_C3688( C1471 C3688 ) C1471_=_C3689( C1471 C3689 ) C1471_=_C3690( C1471 C3690 ) C1471_=_C3691( C1471 C3691 ) C1471_=_C3692( C1471 C3692 ) \nC1471_=_C3693( C1471 C3693 ) C1471_=_C3694( C1471 C3694 ) C1481_=_C1609( C1481 C1609 ) C1481_=_C1610( C1481 C1610 ) C1481_=_C1611( C1481 C1611 ) C1481_=_C1614( C1481 C1614 ) \nC1481_=_C1617( C1481 C1617 ) C1481_=_C1619( C1481 C1619 ) C1481_=_C1620( C1481 C1620 ) C1481_=_C1621( C1481 C1621 ) C1481_=_C1623( C1481 C1623 ) C1481_=_C1624( C1481 C1624 ) \nC1481_=_C1625( C1481 C1625 ) C1481_=_C1626( C1481 C1626 ) C1481_=_C1627( C1481 C1627 ) C1502_=_C1504( C1502 C1504 ) C1502_=_C1506( C1502 C1506 ) C1502_=_C1508( C1502 C1508 ) \nC1502_=_C1512( C1502 C1512 ) C1502_=_C1513( C1502 C1513 ) C1502_=_C1516( C1502 C1516 ) C1502_=_C1517( C1502 C1517 ) C1502_=_C1519( C1502 C1519 ) C1502_=_C1520( C1502 C1520 ) \nC1502_=_C1521( C1502 C1521 ) C1502_=_C1522( C1502 C1522 ) C1504_=_C1506( C1504 C1506 ) C1504_=_C1508( C1504 C1508 ) C1504_=_C1512( C1504 C1512 ) C1504_=_C1513( C1504 C1513 ) \nC1504_=_C1516( C1504 C1516 ) C1504_=_C1517( C1504 C1517 ) C1504_=_C1519( C1504 C1519 ) C1504_=_C1520( C1504 C1520 ) C1504_=_C1521( C1504 C1521 ) C1504_=_C1522( C1504 C1522 ) \nC1504_=_C1978( C1504 C1978 ) C1504_=_C1980( C1504 C1980 ) C1504_=_C1982( C1504 C1982 ) C1504_=_C1983( C1504 C1983 ) C1504_=_C1984( C1504 C1984 ) C1504_=_C1986( C1504 C1986 ) \nC1504_=_C1987( C1504 C1987 ) C1504_=_C1989( C1504 C1989 ) C1504_=_C1991( C1504 C1991 ) C1504_=_C1994( C1504 C1994 ) C1504_=_C1996( C1504 C1996 ) C1506_=_C1508( C1506 C1508 ) \nC1506_=_C1512( C1506 C1512 ) C1506_=_C1513( C1506 C1513 ) C1506_=_C1516( C1506 C1516 ) C1506_=_C1517( C1506 C1517 ) C1506_=_C1519( C1506 C1519 ) C1506_=_C1520( C1506 C1520 ) \nC1506_=_C1521( C1506 C1521 ) C1506_=_C1522( C1506 C1522 ) C1506_=_C1717( C1506 C1717 ) C1506_=_C1934( C1506 C1934 ) C1506_=_C1978( C1506 C1978 ) C1506_=_C2389( C1506 C2389 ) \nC1506_=_C2390( C1506 C2390 ) C1506_=_C2391( C1506 C2391 ) C1506_=_C2392( C1506 C2392 ) C1506_=_C2393( C1506 C2393 ) C1506_=_C2394( C1506 C2394 ) C1506_=_C2396( C1506 C2396 ) \nC1506_=_C2397( C1506 C2397 ) C1506_=_C2398( C1506 C2398 ) C1506_=_C2400( C1506 C2400 ) C1506_=_C2402( C1506 C2402 ) C1506_=_C2405( C1506 C2405 ) C1506_=_C2406( C1506 C2406 ) \nC1506_=_C2408( C1506 C2408 ) C1506_=_C2409( C1506 C2409 ) C1506_=_C2410( C1506 C2410 ) C1506_=_C2411( C1506 C2411 ) C1508_=_C1512( C1508 C1512 ) C1508_=_C1513( C1508 C1513 ) \nC1508_=_C1516( C1508 C1516 ) C1508_=_C1517( C1508 C1517 ) C1508_=_C1519( C1508 C1519 ) C1508_=_C1520( C1508 C1520 ) C1508_=_C1521( C1508 C1521 ) C1508_=_C1522( C1508 C1522 ) \nC1512_=_C1513( C1512 C1513 ) C1512_=_C1516( C1512 C1516 ) C1512_=_C1517( C1512 C1517 ) C1512_=_C1519( C1512 C1519 ) C1512_=_C1520( C1512 C1520 ) C1512_=_C1521( C1512 C1521 ) \nC1512_=_C1522( C1512 C1522 ) C1512_=_C1533( C1512 C1533 ) C1512_=_C1578( C1512 C1578 ) C1512_=_C1991( C1512 C1991 ) C1512_=_C2568( C1512 C2568 ) C1512_=_C3099( C1512 C3099 ) \nC1512_=_C3124( C1512 C3124 ) C1512_=_C3361( C1512 C3361 ) C1512_=_C3411( C1512 C3411 ) C1512_=_C3464( C1512 C3464 ) C1512_=_C3476( C1512 C3476 ) C1512_=_C3498( C1512 C3498 ) \nC1512_=_C3549( C1512 C3549 ) C1512_=_C3619( C1512 C3619 ) C1512_=_C3621( C1512 C3621 ) C1512_=_C3623( C1512 C3623 ) C1512_=_C3626( C1512 C3626 ) C1513_=_C1516( C1513 C1516 ) \nC1513_=_C1517( C1513 C1517 ) C1513_=_C1519( C1513 C1519 ) C1513_=_C1520( C1513 C1520 ) C1513_=_C1521( C1513 C1521 ) C1513_=_C1522( C1513 C1522 ) C1513_=_C3648( C1513 C3648 ) \nC1516_=_C1517( C1516 C1517 ) C1516_=_C1519( C1516 C1519 ) C1516_=_C1520( C1516 C1520 ) C1516_=_C1521( C1516 C1521 ) C1516_=_C1522( C1516 C1522 ) C1516_=_C3105( C1516 C3105 ) \nC1516_=_C3813( C1516 C3813 ) C1517_=_C1519( C1517 C1519 ) C1517_=_C1520(</w:t>
      </w:r>
    </w:p>
    <w:p>
      <w:pPr>
        <w:pStyle w:val="PreformattedText"/>
        <w:bidi w:val="0"/>
        <w:spacing w:before="0" w:after="0"/>
        <w:jc w:val="left"/>
        <w:rPr/>
      </w:pPr>
      <w:r>
        <w:rPr/>
        <w:t xml:space="preserve"> </w:t>
      </w:r>
      <w:r>
        <w:rPr/>
        <w:t>C1517 C1520 ) C1517_=_C1521( C1517 C1521 ) C1517_=_C1522( C1517 C1522 ) C1519_=_C1520( C1519 C1520 ) \nC1519_=_C1521( C1519 C1521 ) C1519_=_C1522( C1519 C1522 ) C1519_=_C1623( C1519 C1623 ) C1520_=_C1521( C1520 C1521 ) C1520_=_C1522( C1520 C1522 ) C1521_=_C1522( C1521 C1522 ) \nC1521_=_C1975( C1521 C1975 ) C1521_=_C3028( C1521 C3028 ) C1522_=_C3109( C1522 C3109 ) C1522_=_C3817( C1522 C3817 ) C1528_=_C1533( C1528 C1533 ) C1528_=_C1534( C1528 C1534 ) \nC1528_=_C1535( C1528 C1535 ) C1528_=_C1540( C1528 C1540 ) C1528_=_C1542( C1528 C1542 ) C1528_=_C1983( C1528 C1983 ) C1528_=_C2157( C1528 C2157 ) C1528_=_C2600( C1528 C2600 ) \nC1528_=_C2655( C1528 C2655 ) C1528_=_C2874( C1528 C2874 ) C1528_=_C3092( C1528 C3092 ) C1528_=_C3093( C1528 C3093 ) C1528_=_C3094( C1528 C3094 ) C1528_=_C3095( C1528 C3095 ) \nC1528_=_C3096( C1528 C3096 ) C1528_=_C3097( C1528 C3097 ) C1528_=_C3098( C1528 C3098 ) C1528_=_C3099( C1528 C3099 ) C1528_=_C3100( C1528 C3100 ) C1528_=_C3102( C1528 C3102 ) \nC1528_=_C3104( C1528 C3104 ) C1528_=_C3105( C1528 C3105 ) C1528_=_C3106( C1528 C3106 ) C1528_=_C3107( C1528 C3107 ) C1528_=_C3108( C1528 C3108 ) C1528_=_C3109( C1528 C3109 ) \nC1528_=_C3110( C1528 C3110 ) C1533_=_C1534( C1533 C1534 ) C1533_=_C1535( C1533 C1535 ) C1533_=_C1540( C1533 C1540 ) C1533_=_C1542( C1533 C1542 ) C1533_=_C1578( C1533 C1578 ) \nC1533_=_C1991( C1533 C1991 ) C1533_=_C2568( C1533 C2568 ) C1533_=_C3099( C1533 C3099 ) C1533_=_C3124( C1533 C3124 ) C1533_=_C3361( C1533 C3361 ) C1533_=_C3411( C1533 C3411 ) \nC1533_=_C3464( C1533 C3464 ) C1533_=_C3476( C1533 C3476 ) C1533_=_C3498( C1533 C3498 ) C1533_=_C3549( C1533 C3549 ) C1533_=_C3619( C1533 C3619 ) C1533_=_C3621( C1533 C3621 ) \nC1533_=_C3623( C1533 C3623 ) C1533_=_C3626( C1533 C3626 ) C1534_=_C1535( C1534 C1535 ) C1534_=_C1540( C1534 C1540 ) C1534_=_C1542( C1534 C1542 ) C1534_=_C1579( C1534 C1579 ) \nC1534_=_C2588( C1534 C2588 ) C1534_=_C2862( C1534 C2862 ) C1534_=_C3100( C1534 C3100 ) C1534_=_C3125( C1534 C3125 ) C1534_=_C3362( C1534 C3362 ) C1534_=_C3412( C1534 C3412 ) \nC1534_=_C3425( C1534 C3425 ) C1534_=_C3499( C1534 C3499 ) C1534_=_C3657( C1534 C3657 ) C1534_=_C3662( C1534 C3662 ) C1534_=_C3663( C1534 C3663 ) C1535_=_C1540( C1535 C1540 ) \nC1535_=_C1542( C1535 C1542 ) C1535_=_C2104( C1535 C2104 ) C1535_=_C2609( C1535 C2609 ) C1535_=_C2829( C1535 C2829 ) C1535_=_C2970( C1535 C2970 ) C1535_=_C3181( C1535 C3181 ) \nC1535_=_C3364( C1535 C3364 ) C1535_=_C3414( C1535 C3414 ) C1535_=_C3500( C1535 C3500 ) C1535_=_C3560( C1535 C3560 ) C1535_=_C3619( C1535 C3619 ) C1535_=_C3657( C1535 C3657 ) \nC1535_=_C3714( C1535 C3714 ) C1535_=_C3715( C1535 C3715 ) C1535_=_C3716( C1535 C3716 ) C1535_=_C3717( C1535 C3717 ) C1535_=_C3719( C1535 C3719 ) C1535_=_C3720( C1535 C3720 ) \nC1535_=_C3721( C1535 C3721 ) C1540_=_C1542( C1540 C1542 ) C1540_=_C1580( C1540 C1580 ) C1540_=_C1880( C1540 C1880 ) C1540_=_C2108( C1540 C2108 ) C1540_=_C2508( C1540 C2508 ) \nC1540_=_C2975( C1540 C2975 ) C1540_=_C3128( C1540 C3128 ) C1540_=_C3187( C1540 C3187 ) C1540_=_C3716( C1540 C3716 ) C1540_=_C3780( C1540 C3780 ) C1540_=_C3796( C1540 C3796 ) \nC1540_=_C3832( C1540 C3832 ) C1540_=_C3833( C1540 C3833 ) C1540_=_C3834( C1540 C3834 ) C1540_=_C3836( C1540 C3836 ) C1540_=_C3838( C1540 C3838 ) C1542_=_C1564( C1542 C1564 ) \nC1542_=_C1586( C1542 C1586 ) C1542_=_C2110( C1542 C2110 ) C1542_=_C2735( C1542 C2735 ) C1542_=_C2978( C1542 C2978 ) C1542_=_C3132( C1542 C3132 ) C1542_=_C3188( C1542 C3188 ) \nC1542_=_C3318( C1542 C3318 ) C1542_=_C3594( C1542 C3594 ) C1542_=_C3711( C1542 C3711 ) C1542_=_C3719( C1542 C3719 ) C1542_=_C3726( C1542 C3726 ) C1542_=_C3782( C1542 C3782 ) \nC1542_=_C3797( C1542 C3797 ) C1542_=_C3908( C1542 C3908 ) C1542_=_C3939( C1542 C3939 ) C1549_=_C1564( C1549 C1564 ) C1549_=_C1831( C1549 C1831 ) C1549_=_C2446( C1549 C2446 ) \nC1549_=_C2448( C1549 C2448 ) C1549_=_C2449( C1549 C2449 ) C1549_=_C2451( C1549 C2451 ) C1549_=_C2453( C1549 C2453 ) C1549_=_C2456( C1549 C2456 ) C1549_=_C2457( C1549 C2457 ) \nC1549_=_C2458( C1549 C2458 ) C1549_=_C2459( C1549 C2459 ) C1549_=_C2460( C1549 C2460 ) C1549_=_C2461( C1549 C2461 ) C1549_=_C2463( C1549 C2463 ) C1549_=_C2464( C1549 C2464 ) \nC1549_=_C2465( C1549 C2465 ) C1564_=_C1586( C1564 C1586 ) C1564_=_C2110( C1564 C2110 ) C1564_=_C2735( C1564 C2735 ) C1564_=_C2978( C1564 C2978 ) C1564_=_C3132( C1564 C3132 ) \nC1564_=_C3188( C1564 C3188 ) C1564_=_C3318( C1564 C3318 ) C1564_=_C3594( C1564 C3594 ) C1564_=_C3711( C1564 C3711 ) C1564_=_C3719( C1564 C3719 ) C1564_=_C3726( C1564 C3726 ) \nC1564_=_C3782( C1564 C3782 ) C1564_=_C3797( C1564 C3797 ) C1564_=_C3908( C1564 C3908 ) C1564_=_C3939( C1564 C3939 ) C1570_=_C1574( C1570 C1574 ) C1570_=_C1576( C1570 C1576 ) \nC1570_=_C1578( C1570 C1578 ) C1570_=_C1579( C1570 C1579 ) C1570_=_C1580( C1570 C1580 ) C1570_=_C1583( C1570 C1583 ) C1570_=_C1586( C1570 C1586 ) C1570_=_C1591( C1570 C1591 ) \nC1570_=_C1593( C1570 C1593 ) C1570_=_C1826( C1570 C1826 ) C1570_=_C1999( C1570 C1999 ) C1570_=_C2000( C1570 C2000 ) C1570_=_C2002( C1570 C2002 ) C1570_=_C2004( C1570 C2004 ) \nC1570_=_C2005( C1570 C2005 ) C1570_=_C2006( C1570 C2006 ) C1570_=_C2008( C1570 C2008 ) C1570_=_C2011( C1570 C2011 ) C1570_=_C2012( C1570 C2012 ) C1570_=_C2014( C1570 C2014 ) \nC1570_=_C2015( C1570 C2015 ) C1570_=_C2017( C1570 C2017 ) C1570_=_C2018( C1570 C2018 ) C1574_=_C1576( C1574 C1576 ) C1574_=_C1578( C1574 C1578 ) C1574_=_C1579( C1574 C1579 ) \nC1574_=_C1580( C1574 C1580 ) C1574_=_C1583( C1574 C1583 ) C1574_=_C1586( C1574 C1586 ) C1574_=_C1591( C1574 C1591 ) C1574_=_C1593( C1574 C1593 ) C1574_=_C1893( C1574 C1893 ) \nC1574_=_C2722( C1574 C2722 ) C1574_=_C2741( C1574 C2741 ) C1574_=_C2742( C1574 C2742 ) C1574_=_C2744( C1574 C2744 ) C1574_=_C2745( C1574 C2745 ) C1574_=_C2746( C1574 C2746 ) \nC1574_=_C2747( C1574 C2747 ) C1574_=_C2749( C1574 C2749 ) C1574_=_C2751( C1574 C2751 ) C1574_=_C2754( C1574 C2754 ) C1574_=_C2755( C1574 C2755 ) C1574_=_C2756( C1574 C2756 ) \nC1574_=_C2758( C1574 C2758 ) C1574_=_C2760( C1574 C2760 ) C1574_=_C2762( C1574 C2762 ) C1576_=_C1578( C1576 C1578 ) C1576_=_C1579( C1576 C1579 ) C1576_=_C1580( C1576 C1580 ) \nC1576_=_C1583( C1576 C1583 ) C1576_=_C1586( C1576 C1586 ) C1576_=_C1591( C1576 C1591 ) C1576_=_C1593( C1576 C1593 ) C1576_=_C2368( C1576 C2368 ) C1576_=_C3044( C1576 C3044 ) \nC1576_=_C3045( C1576 C3045 ) C1576_=_C3054( C1576 C3054 ) C1576_=_C3056( C1576 C3056 ) C1576_=_C3057( C1576 C3057 ) C1576_=_C3058( C1576 C3058 ) C1576_=_C3060( C1576 C3060 ) \nC1576_=_C3061( C1576 C3061 ) C1578_=_C1579( C1578 C1579 ) C1578_=_C1580( C1578 C1580 ) C1578_=_C1583( C1578 C1583 ) C1578_=_C1586( C1578 C1586 ) C1578_=_C1591( C1578 C1591 ) \nC1578_=_C1593( C1578 C1593 ) C1578_=_C1991( C1578 C1991 ) C1578_=_C2568( C1578 C2568 ) C1578_=_C3099( C1578 C3099 ) C1578_=_C3124( C1578 C3124 ) C1578_=_C3361( C1578 C3361 ) \nC1578_=_C3411( C1578 C3411 ) C1578_=_C3464( C1578 C3464 ) C1578_=_C3476( C1578 C3476 ) C1578_=_C3498( C1578 C3498 ) C1578_=_C3549( C1578 C3549 ) C1578_=_C3619( C1578 C3619 ) \nC1578_=_C3621( C1578 C3621 ) C1578_=_C3623( C1578 C3623 ) C1578_=_C3626( C1578 C3626 ) C1579_=_C1580( C1579 C1580 ) C1579_=_C1583( C1579 C1583 ) C1579_=_C1586( C1579 C1586 ) \nC1579_=_C1591( C1579 C1591 ) C1579_=_C1593( C1579 C1593 ) C1579_=_C2588( C1579 C2588 ) C1579_=_C2862( C1579 C2862 ) C1579_=_C3100( C1579 C3100 ) C1579_=_C3125( C1579 C3125 ) \nC1579_=_C3362( C1579 C3362 ) C1579_=_C3412( C1579 C3412 ) C1579_=_C3425( C1579 C3425 ) C1579_=_C3499( C1579 C3499 ) C1579_=_C3657( C1579 C3657 ) C1579_=_C3662( C1579 C3662 ) \nC1579_=_C3663( C1579 C3663 ) C1580_=_C1583( C1580 C1583 ) C1580_=_C1586( C1580 C1586 ) C1580_=_C1591( C1580 C1591 ) C1580_=_C1593( C1580 C1593 ) C1580_=_C1880( C1580 C1880 ) \nC1580_=_C2108( C1580 C2108 ) C1580_=_C2508( C1580 C2508 ) C1580_=_C2975( C1580 C2975 ) C1580_=_C3128( C1580 C3128 ) C1580_=_C3187( C1580 C3187 ) C1580_=_C3716( C1580 C3716 ) \nC1580_=_C3780( C1580 C3780 ) C1580_=_C3796( C1580 C3796 ) C1580_=_C3832( C1580 C3832 ) C1580_=_C3833( C1580 C3833 ) C1580_=_C3834( C1580 C3834 ) C1580_=_C3836( C1580 C3836 ) \nC1580_=_C3838( C1580 C3838 ) C1583_=_C1586( C1583 C1586 ) C1583_=_C1591( C1583 C1591 ) C1583_=_C1593( C1583 C1593 ) C1583_=_C2031( C1583 C2031 ) C1583_=_C2418( C1583 C2418 ) \nC1583_=_C2437( C1583 C2437 ) C1583_=_C2774( C1583 C2774 ) C1583_=_C2864( C1583 C2864 ) C1583_=_C3036( C1583 C3036 ) C1583_=_C3157( C1583 C3157 ) C1583_=_C3338( C1583 C3338 ) \nC1583_=_C3772( C1583 C3772 ) C1583_=_C3889( C1583 C3889 ) C1583_=_C3890( C1583 C3890 ) C1583_=_C3891( C1583 C3891 ) C1583_=_C3893( C1583 C3893 ) C1583_=_C3894( C1583 C3894 ) \nC1583_=_C3895( C1583 C3895 ) C1583_=_C3896( C1583 C3896 ) C1586_=_C1591( C1586 C1591 ) C1586_=_C1593( C1586 C1593 ) C1586_=_C2110( C1586 C2110 ) C1586_=_C2735( C1586 C2735 ) \nC1586_=_C2978( C1586 C2978 ) C1586_=_C3132( C1586 C3132 ) C1586_=_C3188( C1586 C3188 ) C1586_=_C3318( C1586 C3318 ) C1586_=_C3594( C1586 C3594 ) C1586_=_C3711( C1586 C3711 ) \nC1586_=_C3719( C1586 C3719 ) C1586_=_C3726( C1586 C3726 ) C1586_=_C3782( C1586 C3782 ) C1586_=_C3797( C1586 C3797 ) C1586_=_C3908( C1586 C3908 ) C1586_=_C3939( C1586 C3939 ) \nC1591_=_C1593( C1591 C1593 ) C1591_=_C1885( C1591 C1885 ) C1591_=_C2376( C1591 C2376 ) C1591_=_C2518( C1591 C2518 ) C1591_=_C3137( C1591 C3137 ) C1591_=_C3190( C1591 C3190 ) \nC1591_=_C3200( C1591 C3200 ) C1591_=_C3857( C1591 C3857 ) C1591_=_C3884( C1591 C3884 ) C1591_=_C3911( C1591 C3911 ) C1591_=_C3986( C1591 C3986 ) C1591_=_C4075( C1591 C4075 ) \nC1593_=_C1608( C1593 C1608 ) C1593_=_C1888( C1593 C1888 ) C1593_=_C2096( C1593 C2096 ) C1593_=_C2386( C1593 C2386 ) C1593_=_C2426( C1593 C2426 ) C1593_=_C2577( C1593 C2577 ) \nC1593_=_C2737( C1593 C2737 ) C1593_=_C3140( C1593 C3140 ) C1593_=_C3261( C1593 C3261 ) C1593_=_C4113( C1593 C4113 ) C1593_=_C4114( C1593 C4114 ) C1595_=_C1596( C1595 C1596 ) \nC1595_=_C1597( C1595 C1597 ) C1595_=_C1598( C1595 C1598 ) C1595_=_C1600( C1595 C1600 ) C1595_=_C1601( C1595 C1601 ) C1595_=_C1602(</w:t>
      </w:r>
    </w:p>
    <w:p>
      <w:pPr>
        <w:pStyle w:val="PreformattedText"/>
        <w:bidi w:val="0"/>
        <w:spacing w:before="0" w:after="0"/>
        <w:jc w:val="left"/>
        <w:rPr/>
      </w:pPr>
      <w:r>
        <w:rPr/>
        <w:t xml:space="preserve"> </w:t>
      </w:r>
      <w:r>
        <w:rPr/>
        <w:t>C1595 C1602 ) C1595_=_C1603( C1595 C1603 ) \nC1595_=_C1604( C1595 C1604 ) C1595_=_C1605( C1595 C1605 ) C1595_=_C1606( C1595 C1606 ) C1595_=_C1607( C1595 C1607 ) C1595_=_C1608( C1595 C1608 ) C1595_=_C1628( C1595 C1628 ) \nC1595_=_C1629( C1595 C1629 ) C1595_=_C1630( C1595 C1630 ) C1595_=_C1631( C1595 C1631 ) C1595_=_C1632( C1595 C1632 ) C1595_=_C1633( C1595 C1633 ) C1595_=_C1634( C1595 C1634 ) \nC1595_=_C1636( C1595 C1636 ) C1595_=_C1638( C1595 C1638 ) C1595_=_C1639( C1595 C1639 ) C1595_=_C1640( C1595 C1640 ) C1595_=_C1642( C1595 C1642 ) C1595_=_C1643( C1595 C1643 ) \nC1595_=_C1644( C1595 C1644 ) C1595_=_C1646( C1595 C1646 ) C1596_=_C1597( C1596 C1597 ) C1596_=_C1598( C1596 C1598 ) C1596_=_C1600( C1596 C1600 ) C1596_=_C1601( C1596 C1601 ) \nC1596_=_C1602( C1596 C1602 ) C1596_=_C1603( C1596 C1603 ) C1596_=_C1604( C1596 C1604 ) C1596_=_C1605( C1596 C1605 ) C1596_=_C1606( C1596 C1606 ) C1596_=_C1607( C1596 C1607 ) \nC1596_=_C1608( C1596 C1608 ) C1596_=_C1768( C1596 C1768 ) C1596_=_C1770( C1596 C1770 ) C1597_=_C1598( C1597 C1598 ) C1597_=_C1600( C1597 C1600 ) C1597_=_C1601( C1597 C1601 ) \nC1597_=_C1602( C1597 C1602 ) C1597_=_C1603( C1597 C1603 ) C1597_=_C1604( C1597 C1604 ) C1597_=_C1605( C1597 C1605 ) C1597_=_C1606( C1597 C1606 ) C1597_=_C1607( C1597 C1607 ) \nC1597_=_C1608( C1597 C1608 ) C1597_=_C1893( C1597 C1893 ) C1597_=_C1896( C1597 C1896 ) C1597_=_C1899( C1597 C1899 ) C1597_=_C1904( C1597 C1904 ) C1598_=_C1600( C1598 C1600 ) \nC1598_=_C1601( C1598 C1601 ) C1598_=_C1602( C1598 C1602 ) C1598_=_C1603( C1598 C1603 ) C1598_=_C1604( C1598 C1604 ) C1598_=_C1605( C1598 C1605 ) C1598_=_C1606( C1598 C1606 ) \nC1598_=_C1607( C1598 C1607 ) C1598_=_C1608( C1598 C1608 ) C1598_=_C1630( C1598 C1630 ) C1598_=_C2080( C1598 C2080 ) C1598_=_C2086( C1598 C2086 ) C1598_=_C2093( C1598 C2093 ) \nC1598_=_C2096( C1598 C2096 ) C1600_=_C1601( C1600 C1601 ) C1600_=_C1602( C1600 C1602 ) C1600_=_C1603( C1600 C1603 ) C1600_=_C1604( C1600 C1604 ) C1600_=_C1605( C1600 C1605 ) \nC1600_=_C1606( C1600 C1606 ) C1600_=_C1607( C1600 C1607 ) C1600_=_C1608( C1600 C1608 ) C1600_=_C2384( C1600 C2384 ) C1600_=_C2451( C1600 C2451 ) C1600_=_C3309( C1600 C3309 ) \nC1600_=_C3318( C1600 C3318 ) C1601_=_C1602( C1601 C1602 ) C1601_=_C1603( C1601 C1603 ) C1601_=_C1604( C1601 C1604 ) C1601_=_C1605( C1601 C1605 ) C1601_=_C1606( C1601 C1606 ) \nC1601_=_C1607( C1601 C1607 ) C1601_=_C1608( C1601 C1608 ) C1601_=_C1770( C1601 C1770 ) C1601_=_C1899( C1601 C1899 ) C1601_=_C2086( C1601 C2086 ) C1601_=_C2567( C1601 C2567 ) \nC1601_=_C2587( C1601 C2587 ) C1601_=_C2861( C1601 C2861 ) C1601_=_C3309( C1601 C3309 ) C1601_=_C3422( C1601 C3422 ) C1601_=_C3568( C1601 C3568 ) C1601_=_C3570( C1601 C3570 ) \nC1601_=_C3571( C1601 C3571 ) C1601_=_C3573( C1601 C3573 ) C1601_=_C3575( C1601 C3575 ) C1602_=_C1603( C1602 C1603 ) C1602_=_C1604( C1602 C1604 ) C1602_=_C1605( C1602 C1605 ) \nC1602_=_C1606( C1602 C1606 ) C1602_=_C1607( C1602 C1607 ) C1602_=_C1608( C1602 C1608 ) C1602_=_C3448( C1602 C3448 ) C1602_=_C3568( C1602 C3568 ) C1602_=_C3629( C1602 C3629 ) \nC1602_=_C3631( C1602 C3631 ) C1603_=_C1604( C1603 C1604 ) C1603_=_C1605( C1603 C1605 ) C1603_=_C1606( C1603 C1606 ) C1603_=_C1607( C1603 C1607 ) C1603_=_C1608( C1603 C1608 ) \nC1603_=_C3477( C1603 C3477 ) C1603_=_C3521( C1603 C3521 ) C1604_=_C1605( C1604 C1605 ) C1604_=_C1606( C1604 C1606 ) C1604_=_C1607( C1604 C1607 ) C1604_=_C1608( C1604 C1608 ) \nC1604_=_C3570( C1604 C3570 ) C1604_=_C3772( C1604 C3772 ) C1605_=_C1606( C1605 C1606 ) C1605_=_C1607( C1605 C1607 ) C1605_=_C1608( C1605 C1608 ) C1605_=_C3571( C1605 C3571 ) \nC1605_=_C3715( C1605 C3715 ) C1605_=_C3796( C1605 C3796 ) C1605_=_C3797( C1605 C3797 ) C1606_=_C1607( C1606 C1607 ) C1606_=_C1608( C1606 C1608 ) C1606_=_C1684( C1606 C1684 ) \nC1606_=_C2093( C1606 C2093 ) C1606_=_C2209( C1606 C2209 ) C1606_=_C2317( C1606 C2317 ) C1606_=_C2347( C1606 C2347 ) C1606_=_C2375( C1606 C2375 ) C1606_=_C2575( C1606 C2575 ) \nC1606_=_C2650( C1606 C2650 ) C1606_=_C3631( C1606 C3631 ) C1606_=_C3681( C1606 C3681 ) C1606_=_C3870( C1606 C3870 ) C1606_=_C4013( C1606 C4013 ) C1606_=_C4071( C1606 C4071 ) \nC1607_=_C1608( C1607 C1608 ) C1607_=_C1642( C1607 C1642 ) C1607_=_C2760( C1607 C2760 ) C1607_=_C3573( C1607 C3573 ) C1608_=_C1888( C1608 C1888 ) C1608_=_C2096( C1608 C2096 ) \nC1608_=_C2386( C1608 C2386 ) C1608_=_C2426( C1608 C2426 ) C1608_=_C2577( C1608 C2577 ) C1608_=_C2737( C1608 C2737 ) C1608_=_C3140( C1608 C3140 ) C1608_=_C3261( C1608 C3261 ) \nC1608_=_C4113( C1608 C4113 ) C1608_=_C4114( C1608 C4114 ) C1609_=_C1610( C1609 C1610 ) C1609_=_C1611( C1609 C1611 ) C1609_=_C1614( C1609 C1614 ) C1609_=_C1617( C1609 C1617 ) \nC1609_=_C1619( C1609 C1619 ) C1609_=_C1620( C1609 C1620 ) C1609_=_C1621( C1609 C1621 ) C1609_=_C1623( C1609 C1623 ) C1609_=_C1624( C1609 C1624 ) C1609_=_C1625( C1609 C1625 ) \nC1609_=_C1626( C1609 C1626 ) C1609_=_C1627( C1609 C1627 ) C1609_=_C1684( C1609 C1684 ) C1610_=_C1611( C1610 C1611 ) C1610_=_C1614( C1610 C1614 ) C1610_=_C1617( C1610 C1617 ) \nC1610_=_C1619( C1610 C1619 ) C1610_=_C1620( C1610 C1620 ) C1610_=_C1621( C1610 C1621 ) C1610_=_C1623( C1610 C1623 ) C1610_=_C1624( C1610 C1624 ) C1610_=_C1625( C1610 C1625 ) \nC1610_=_C1626( C1610 C1626 ) C1610_=_C1627( C1610 C1627 ) C1610_=_C2269( C1610 C2269 ) C1610_=_C2272( C1610 C2272 ) C1610_=_C2275( C1610 C2275 ) C1611_=_C1614( C1611 C1614 ) \nC1611_=_C1617( C1611 C1617 ) C1611_=_C1619( C1611 C1619 ) C1611_=_C1620( C1611 C1620 ) C1611_=_C1621( C1611 C1621 ) C1611_=_C1623( C1611 C1623 ) C1611_=_C1624( C1611 C1624 ) \nC1611_=_C1625( C1611 C1625 ) C1611_=_C1626( C1611 C1626 ) C1611_=_C1627( C1611 C1627 ) C1611_=_C2381( C1611 C2381 ) C1611_=_C2413( C1611 C2413 ) C1611_=_C2415( C1611 C2415 ) \nC1611_=_C2416( C1611 C2416 ) C1611_=_C2417( C1611 C2417 ) C1611_=_C2418( C1611 C2418 ) C1611_=_C2423( C1611 C2423 ) C1611_=_C2426( C1611 C2426 ) C1611_=_C2427( C1611 C2427 ) \nC1614_=_C1617( C1614 C1617 ) C1614_=_C1619( C1614 C1619 ) C1614_=_C1620( C1614 C1620 ) C1614_=_C1621( C1614 C1621 ) C1614_=_C1623( C1614 C1623 ) C1614_=_C1624( C1614 C1624 ) \nC1614_=_C1625( C1614 C1625 ) C1614_=_C1626( C1614 C1626 ) C1614_=_C1627( C1614 C1627 ) C1614_=_C1968( C1614 C1968 ) C1617_=_C1619( C1617 C1619 ) C1617_=_C1620( C1617 C1620 ) \nC1617_=_C1621( C1617 C1621 ) C1617_=_C1623( C1617 C1623 ) C1617_=_C1624( C1617 C1624 ) C1617_=_C1625( C1617 C1625 ) C1617_=_C1626( C1617 C1626 ) C1617_=_C1627( C1617 C1627 ) \nC1617_=_C3467( C1617 C3467 ) C1617_=_C3552( C1617 C3552 ) C1617_=_C3717( C1617 C3717 ) C1617_=_C3867( C1617 C3867 ) C1617_=_C3870( C1617 C3870 ) C1619_=_C1620( C1619 C1620 ) \nC1619_=_C1621( C1619 C1621 ) C1619_=_C1623( C1619 C1623 ) C1619_=_C1624( C1619 C1624 ) C1619_=_C1625( C1619 C1625 ) C1619_=_C1626( C1619 C1626 ) C1619_=_C1627( C1619 C1627 ) \nC1619_=_C1861( C1619 C1861 ) C1619_=_C3469( C1619 C3469 ) C1619_=_C3534( C1619 C3534 ) C1620_=_C1621( C1620 C1621 ) C1620_=_C1623( C1620 C1623 ) C1620_=_C1624( C1620 C1624 ) \nC1620_=_C1625( C1620 C1625 ) C1620_=_C1626( C1620 C1626 ) C1620_=_C1627( C1620 C1627 ) C1620_=_C3326( C1620 C3326 ) C1620_=_C3554( C1620 C3554 ) C1621_=_C1623( C1621 C1623 ) \nC1621_=_C1624( C1621 C1624 ) C1621_=_C1625( C1621 C1625 ) C1621_=_C1626( C1621 C1626 ) C1621_=_C1627( C1621 C1627 ) C1621_=_C3327( C1621 C3327 ) C1621_=_C3555( C1621 C3555 ) \nC1621_=_C3836( C1621 C3836 ) C1621_=_C3986( C1621 C3986 ) C1623_=_C1624( C1623 C1624 ) C1623_=_C1625( C1623 C1625 ) C1623_=_C1626( C1623 C1626 ) C1623_=_C1627( C1623 C1627 ) \nC1624_=_C1625( C1624 C1625 ) C1624_=_C1626( C1624 C1626 ) C1624_=_C1627( C1624 C1627 ) C1624_=_C2018( C1624 C2018 ) C1624_=_C3107( C1624 C3107 ) C1624_=_C3815( C1624 C3815 ) \nC1624_=_C3880( C1624 C3880 ) C1625_=_C1626( C1625 C1626 ) C1625_=_C1627( C1625 C1627 ) C1626_=_C1627( C1626 C1627 ) C1626_=_C3026( C1626 C3026 ) C1626_=_C3307( C1626 C3307 ) \nC1626_=_C3692( C1626 C3692 ) C1626_=_C3806( C1626 C3806 ) C1627_=_C1646( C1627 C1646 ) C1627_=_C3694( C1627 C3694 ) C1627_=_C3896( C1627 C3896 ) C1628_=_C1629( C1628 C1629 ) \nC1628_=_C1630( C1628 C1630 ) C1628_=_C1631( C1628 C1631 ) C1628_=_C1632( C1628 C1632 ) C1628_=_C1633( C1628 C1633 ) C1628_=_C1634( C1628 C1634 ) C1628_=_C1636( C1628 C1636 ) \nC1628_=_C1638( C1628 C1638 ) C1628_=_C1639( C1628 C1639 ) C1628_=_C1640( C1628 C1640 ) C1628_=_C1642( C1628 C1642 ) C1628_=_C1643( C1628 C1643 ) C1628_=_C1644( C1628 C1644 ) \nC1628_=_C1646( C1628 C1646 ) C1628_=_C1689( C1628 C1689 ) C1629_=_C1630( C1629 C1630 ) C1629_=_C1631( C1629 C1631 ) C1629_=_C1632( C1629 C1632 ) C1629_=_C1633( C1629 C1633 ) \nC1629_=_C1634( C1629 C1634 ) C1629_=_C1636( C1629 C1636 ) C1629_=_C1638( C1629 C1638 ) C1629_=_C1639( C1629 C1639 ) C1629_=_C1640( C1629 C1640 ) C1629_=_C1642( C1629 C1642 ) \nC1629_=_C1643( C1629 C1643 ) C1629_=_C1644( C1629 C1644 ) C1629_=_C1646( C1629 C1646 ) C1629_=_C1922( C1629 C1922 ) C1630_=_C1631( C1630 C1631 ) C1630_=_C1632( C1630 C1632 ) \nC1630_=_C1633( C1630 C1633 ) C1630_=_C1634( C1630 C1634 ) C1630_=_C1636( C1630 C1636 ) C1630_=_C1638( C1630 C1638 ) C1630_=_C1639( C1630 C1639 ) C1630_=_C1640( C1630 C1640 ) \nC1630_=_C1642( C1630 C1642 ) C1630_=_C1643( C1630 C1643 ) C1630_=_C1644( C1630 C1644 ) C1630_=_C1646( C1630 C1646 ) C1630_=_C2080( C1630 C2080 ) C1630_=_C2086( C1630 C2086 ) \nC1630_=_C2093( C1630 C2093 ) C1630_=_C2096( C1630 C2096 ) C1631_=_C1632( C1631 C1632 ) C1631_=_C1633( C1631 C1633 ) C1631_=_C1634( C1631 C1634 ) C1631_=_C1636( C1631 C1636 ) \nC1631_=_C1638( C1631 C1638 ) C1631_=_C1639( C1631 C1639 ) C1631_=_C1640( C1631 C1640 ) C1631_=_C1642( C1631 C1642 ) C1631_=_C1643( C1631 C1643 ) C1631_=_C1644( C1631 C1644 ) \nC1631_=_C1646( C1631 C1646 ) C1632_=_C1633( C1632 C1633 ) C1632_=_C1634( C1632 C1634 ) C1632_=_C1636( C1632 C1636 ) C1632_=_C1638( C1632 C1638 ) C1632_=_C1639( C1632 C1639 ) \nC1632_=_C1640( C1632 C1640 ) C1632_=_C1642( C1632 C1642 ) C1632_=_C1643( C1632 C1643 ) C1632_=_C1644( C1632 C1644 ) C1632_=_C1646( C1632 C1646 ) C1632_=_C1980( C1632 C1980 ) \nC1632_=_C2080(</w:t>
      </w:r>
    </w:p>
    <w:p>
      <w:pPr>
        <w:pStyle w:val="PreformattedText"/>
        <w:bidi w:val="0"/>
        <w:spacing w:before="0" w:after="0"/>
        <w:jc w:val="left"/>
        <w:rPr/>
      </w:pPr>
      <w:r>
        <w:rPr/>
        <w:t xml:space="preserve"> </w:t>
      </w:r>
      <w:r>
        <w:rPr/>
        <w:t>C1632 C2080 ) C1632_=_C2390( C1632 C2390 ) C1632_=_C2560( C1632 C2560 ) C1632_=_C2561( C1632 C2561 ) C1632_=_C2562( C1632 C2562 ) C1632_=_C2567( C1632 C2567 ) \nC1632_=_C2568( C1632 C2568 ) C1632_=_C2569( C1632 C2569 ) C1632_=_C2570( C1632 C2570 ) C1632_=_C2574( C1632 C2574 ) C1632_=_C2575( C1632 C2575 ) C1632_=_C2576( C1632 C2576 ) \nC1632_=_C2577( C1632 C2577 ) C1633_=_C1634( C1633 C1634 ) C1633_=_C1636( C1633 C1636 ) C1633_=_C1638( C1633 C1638 ) C1633_=_C1639( C1633 C1639 ) C1633_=_C1640( C1633 C1640 ) \nC1633_=_C1642( C1633 C1642 ) C1633_=_C1643( C1633 C1643 ) C1633_=_C1644( C1633 C1644 ) C1633_=_C1646( C1633 C1646 ) C1633_=_C2006( C1633 C2006 ) C1633_=_C2745( C1633 C2745 ) \nC1633_=_C3044( C1633 C3044 ) C1633_=_C3124( C1633 C3124 ) C1633_=_C3125( C1633 C3125 ) C1633_=_C3127( C1633 C3127 ) C1633_=_C3128( C1633 C3128 ) C1633_=_C3132( C1633 C3132 ) \nC1633_=_C3137( C1633 C3137 ) C1633_=_C3140( C1633 C3140 ) C1634_=_C1636( C1634 C1636 ) C1634_=_C1638( C1634 C1638 ) C1634_=_C1639( C1634 C1639 ) C1634_=_C1640( C1634 C1640 ) \nC1634_=_C1642( C1634 C1642 ) C1634_=_C1643( C1634 C1643 ) C1634_=_C1644( C1634 C1644 ) C1634_=_C1646( C1634 C1646 ) C1634_=_C1966( C1634 C1966 ) C1634_=_C3013( C1634 C3013 ) \nC1636_=_C1638( C1636 C1638 ) C1636_=_C1639( C1636 C1639 ) C1636_=_C1640( C1636 C1640 ) C1636_=_C1642( C1636 C1642 ) C1636_=_C1643( C1636 C1643 ) C1636_=_C1644( C1636 C1644 ) \nC1636_=_C1646( C1636 C1646 ) C1636_=_C2011( C1636 C2011 ) C1636_=_C2372( C1636 C2372 ) C1636_=_C3672( C1636 C3672 ) C1636_=_C3674( C1636 C3674 ) C1636_=_C3677( C1636 C3677 ) \nC1636_=_C3681( C1636 C3681 ) C1638_=_C1639( C1638 C1639 ) C1638_=_C1640( C1638 C1640 ) C1638_=_C1642( C1638 C1642 ) C1638_=_C1643( C1638 C1643 ) C1638_=_C1644( C1638 C1644 ) \nC1638_=_C1646( C1638 C1646 ) C1638_=_C2538( C1638 C2538 ) C1638_=_C2758( C1638 C2758 ) C1638_=_C3305( C1638 C3305 ) C1638_=_C3481( C1638 C3481 ) C1638_=_C3686( C1638 C3686 ) \nC1638_=_C3849( C1638 C3849 ) C1639_=_C1640( C1639 C1640 ) C1639_=_C1642( C1639 C1642 ) C1639_=_C1643( C1639 C1643 ) C1639_=_C1644( C1639 C1644 ) C1639_=_C1646( C1639 C1646 ) \nC1639_=_C1971( C1639 C1971 ) C1639_=_C2408( C1639 C2408 ) C1639_=_C3687( C1639 C3687 ) C1639_=_C3943( C1639 C3943 ) C1640_=_C1642( C1640 C1642 ) C1640_=_C1643( C1640 C1643 ) \nC1640_=_C1644( C1640 C1644 ) C1640_=_C1646( C1640 C1646 ) C1640_=_C3688( C1640 C3688 ) C1642_=_C1643( C1642 C1643 ) C1642_=_C1644( C1642 C1644 ) C1642_=_C1646( C1642 C1646 ) \nC1642_=_C2760( C1642 C2760 ) C1642_=_C3573( C1642 C3573 ) C1643_=_C1644( C1643 C1644 ) C1643_=_C1646( C1643 C1646 ) C1643_=_C2378( C1643 C2378 ) C1643_=_C2668( C1643 C2668 ) \nC1643_=_C3057( C1643 C3057 ) C1643_=_C3652( C1643 C3652 ) C1643_=_C3691( C1643 C3691 ) C1644_=_C1646( C1644 C1646 ) C1644_=_C2464( C1644 C2464 ) C1646_=_C3694( C1646 C3694 ) \nC1646_=_C3896( C1646 C3896 ) C1650_=_C1657( C1650 C1657 ) C1650_=_C1658( C1650 C1658 ) C1650_=_C1663( C1650 C1663 ) C1650_=_C1665( C1650 C1665 ) C1650_=_C1669( C1650 C1669 ) \nC1650_=_C1982( C1650 C1982 ) C1650_=_C2156( C1650 C2156 ) C1650_=_C2367( C1650 C2367 ) C1650_=_C2598( C1650 C2598 ) C1650_=_C2655( C1650 C2655 ) C1650_=_C2656( C1650 C2656 ) \nC1650_=_C2657( C1650 C2657 ) C1650_=_C2660( C1650 C2660 ) C1650_=_C2661( C1650 C2661 ) C1650_=_C2662( C1650 C2662 ) C1650_=_C2664( C1650 C2664 ) C1650_=_C2666( C1650 C2666 ) \nC1650_=_C2667( C1650 C2667 ) C1650_=_C2668( C1650 C2668 ) C1650_=_C2669( C1650 C2669 ) C1650_=_C2671( C1650 C2671 ) C1650_=_C2672( C1650 C2672 ) C1657_=_C1658( C1657 C1658 ) \nC1657_=_C1663( C1657 C1663 ) C1657_=_C1665( C1657 C1665 ) C1657_=_C1669( C1657 C1669 ) C1657_=_C2026( C1657 C2026 ) C1657_=_C2906( C1657 C2906 ) C1657_=_C3064( C1657 C3064 ) \nC1657_=_C3114( C1657 C3114 ) C1657_=_C3381( C1657 C3381 ) C1657_=_C3447( C1657 C3447 ) C1657_=_C3448( C1657 C3448 ) C1657_=_C3449( C1657 C3449 ) C1657_=_C3450( C1657 C3450 ) \nC1657_=_C3453( C1657 C3453 ) C1657_=_C3454( C1657 C3454 ) C1657_=_C3455( C1657 C3455 ) C1657_=_C3456( C1657 C3456 ) C1657_=_C3457( C1657 C3457 ) C1657_=_C3459( C1657 C3459 ) \nC1658_=_C1663( C1658 C1663 ) C1658_=_C1665( C1658 C1665 ) C1658_=_C1669( C1658 C1669 ) C1658_=_C1944( C1658 C1944 ) C1658_=_C2471( C1658 C2471 ) C1658_=_C2585( C1658 C2585 ) \nC1658_=_C2860( C1658 C2860 ) C1658_=_C2907( C1658 C2907 ) C1658_=_C3399( C1658 C3399 ) C1658_=_C3421( C1658 C3421 ) C1658_=_C3512( C1658 C3512 ) C1658_=_C3514( C1658 C3514 ) \nC1658_=_C3516( C1658 C3516 ) C1658_=_C3518( C1658 C3518 ) C1658_=_C3519( C1658 C3519 ) C1663_=_C1665( C1663 C1665 ) C1663_=_C1669( C1663 C1669 ) C1663_=_C1725( C1663 C1725 ) \nC1663_=_C1952( C1663 C1952 ) C1663_=_C2272( C1663 C2272 ) C1663_=_C2494( C1663 C2494 ) C1663_=_C2850( C1663 C2850 ) C1663_=_C3176( C1663 C3176 ) C1663_=_C3340( C1663 C3340 ) \nC1663_=_C3365( C1663 C3365 ) C1663_=_C3385( C1663 C3385 ) C1663_=_C3488( C1663 C3488 ) C1663_=_C3605( C1663 C3605 ) C1663_=_C3827( C1663 C3827 ) C1663_=_C3943( C1663 C3943 ) \nC1663_=_C3945( C1663 C3945 ) C1663_=_C3946( C1663 C3946 ) C1663_=_C3947( C1663 C3947 ) C1663_=_C3948( C1663 C3948 ) C1663_=_C3950( C1663 C3950 ) C1665_=_C1669( C1665 C1669 ) \nC1665_=_C2275( C1665 C2275 ) C1665_=_C2373( C1665 C2373 ) C1665_=_C3341( C1665 C3341 ) C1665_=_C3367( C1665 C3367 ) C1665_=_C3387( C1665 C3387 ) C1665_=_C3489( C1665 C3489 ) \nC1665_=_C3677( C1665 C3677 ) C1665_=_C4005( C1665 C4005 ) C1665_=_C4006( C1665 C4006 ) C1665_=_C4008( C1665 C4008 ) C1665_=_C4009( C1665 C4009 ) C1665_=_C4011( C1665 C4011 ) \nC1669_=_C2427( C1669 C2427 ) C1669_=_C2949( C1669 C2949 ) C1669_=_C3089( C1669 C3089 ) C1669_=_C3123( C1669 C3123 ) C1669_=_C3162( C1669 C3162 ) C1669_=_C3379( C1669 C3379 ) \nC1669_=_C3876( C1669 C3876 ) C1669_=_C3904( C1669 C3904 ) C1669_=_C3928( C1669 C3928 ) C1669_=_C4004( C1669 C4004 ) C1669_=_C4030( C1669 C4030 ) C1669_=_C4047( C1669 C4047 ) \nC1669_=_C4079( C1669 C4079 ) C1669_=_C4084( C1669 C4084 ) C1669_=_C4092( C1669 C4092 ) C1684_=_C2093( C1684 C2093 ) C1684_=_C2209( C1684 C2209 ) C1684_=_C2317( C1684 C2317 ) \nC1684_=_C2347( C1684 C2347 ) C1684_=_C2375( C1684 C2375 ) C1684_=_C2575( C1684 C2575 ) C1684_=_C2650( C1684 C2650 ) C1684_=_C3631( C1684 C3631 ) C1684_=_C3681( C1684 C3681 ) \nC1684_=_C3870( C1684 C3870 ) C1684_=_C4013( C1684 C4013 ) C1684_=_C4071( C1684 C4071 ) C1689_=_C1779( C1689 C1779 ) C1689_=_C1959( C1689 C1959 ) C1689_=_C1960( C1689 C1960 ) \nC1689_=_C1961( C1689 C1961 ) C1689_=_C1962( C1689 C1962 ) C1689_=_C1964( C1689 C1964 ) C1689_=_C1965( C1689 C1965 ) C1689_=_C1966( C1689 C1966 ) C1689_=_C1967( C1689 C1967 ) \nC1689_=_C1968( C1689 C1968 ) C1689_=_C1970( C1689 C1970 ) C1689_=_C1971( C1689 C1971 ) C1689_=_C1972( C1689 C1972 ) C1689_=_C1973( C1689 C1973 ) C1689_=_C1974( C1689 C1974 ) \nC1689_=_C1975( C1689 C1975 ) C1717_=_C1721( C1717 C1721 ) C1717_=_C1725( C1717 C1725 ) C1717_=_C1934( C1717 C1934 ) C1717_=_C1978( C1717 C1978 ) C1717_=_C2389( C1717 C2389 ) \nC1717_=_C2390( C1717 C2390 ) C1717_=_C2391( C1717 C2391 ) C1717_=_C2392( C1717 C2392 ) C1717_=_C2393( C1717 C2393 ) C1717_=_C2394( C1717 C2394 ) C1717_=_C2396( C1717 C2396 ) \nC1717_=_C2397( C1717 C2397 ) C1717_=_C2398( C1717 C2398 ) C1717_=_C2400( C1717 C2400 ) C1717_=_C2402( C1717 C2402 ) C1717_=_C2405( C1717 C2405 ) C1717_=_C2406( C1717 C2406 ) \nC1717_=_C2408( C1717 C2408 ) C1717_=_C2409( C1717 C2409 ) C1717_=_C2410( C1717 C2410 ) C1717_=_C2411( C1717 C2411 ) C1721_=_C1725( C1721 C1725 ) C1721_=_C1813( C1721 C1813 ) \nC1721_=_C2160( C1721 C2160 ) C1721_=_C2202( C1721 C2202 ) C1721_=_C2237( C1721 C2237 ) C1721_=_C2253( C1721 C2253 ) C1721_=_C2415( C1721 C2415 ) C1721_=_C3520( C1721 C3520 ) \nC1721_=_C3521( C1721 C3521 ) C1721_=_C3524( C1721 C3524 ) C1721_=_C3526( C1721 C3526 ) C1721_=_C3528( C1721 C3528 ) C1725_=_C1952( C1725 C1952 ) C1725_=_C2272( C1725 C2272 ) \nC1725_=_C2494( C1725 C2494 ) C1725_=_C2850( C1725 C2850 ) C1725_=_C3176( C1725 C3176 ) C1725_=_C3340( C1725 C3340 ) C1725_=_C3365( C1725 C3365 ) C1725_=_C3385( C1725 C3385 ) \nC1725_=_C3488( C1725 C3488 ) C1725_=_C3605( C1725 C3605 ) C1725_=_C3827( C1725 C3827 ) C1725_=_C3943( C1725 C3943 ) C1725_=_C3945( C1725 C3945 ) C1725_=_C3946( C1725 C3946 ) \nC1725_=_C3947( C1725 C3947 ) C1725_=_C3948( C1725 C3948 ) C1725_=_C3950( C1725 C3950 ) C1768_=_C1770( C1768 C1770 ) C1768_=_C1986( C1768 C1986 ) C1768_=_C2124( C1768 C2124 ) \nC1768_=_C2397( C1768 C2397 ) C1768_=_C2603( C1768 C2603 ) C1768_=_C2679( C1768 C2679 ) C1768_=_C2710( C1768 C2710 ) C1768_=_C2824( C1768 C2824 ) C1768_=_C2967( C1768 C2967 ) \nC1768_=_C3461( C1768 C3461 ) C1768_=_C3463( C1768 C3463 ) C1768_=_C3464( C1768 C3464 ) C1768_=_C3466( C1768 C3466 ) C1768_=_C3467( C1768 C3467 ) C1768_=_C3469( C1768 C3469 ) \nC1768_=_C3470( C1768 C3470 ) C1768_=_C3472( C1768 C3472 ) C1770_=_C1899( C1770 C1899 ) C1770_=_C2086( C1770 C2086 ) C1770_=_C2567( C1770 C2567 ) C1770_=_C2587( C1770 C2587 ) \nC1770_=_C2861( C1770 C2861 ) C1770_=_C3309( C1770 C3309 ) C1770_=_C3422( C1770 C3422 ) C1770_=_C3568( C1770 C3568 ) C1770_=_C3570( C1770 C3570 ) C1770_=_C3571( C1770 C3571 ) \nC1770_=_C3573( C1770 C3573 ) C1770_=_C3575( C1770 C3575 ) C1779_=_C1786( C1779 C1786 ) C1779_=_C1959( C1779 C1959 ) C1779_=_C1960( C1779 C1960 ) C1779_=_C1961( C1779 C1961 ) \nC1779_=_C1962( C1779 C1962 ) C1779_=_C1964( C1779 C1964 ) C1779_=_C1965( C1779 C1965 ) C1779_=_C1966( C1779 C1966 ) C1779_=_C1967( C1779 C1967 ) C1779_=_C1968( C1779 C1968 ) \nC1779_=_C1970( C1779 C1970 ) C1779_=_C1971( C1779 C1971 ) C1779_=_C1972( C1779 C1972 ) C1779_=_C1973( C1779 C1973 ) C1779_=_C1974( C1779 C1974 ) C1779_=_C1975( C1779 C1975 ) \nC1786_=_C1873( C1786 C1873 ) C1786_=_C1940( C1786 C1940 ) C1786_=_C2413( C1786 C2413 ) C1786_=_C2693( C1786 C2693 ) C1786_=_C2919( C1786 C2919 ) C1786_=_C2951( C1786 C2951 ) \nC1786_=_C3012( C1786 C3012 ) C1786_=_C3013( C1786 C3013 ) C1786_=_C3014( C1786 C3014 ) C1786_=_C3016( C1786 C3016 ) C1786_=_C3017( C1786 C3017 ) C1786_=_C3019( C1786 C3019 ) \nC1786_=_C3021( C1786 C3021 ) C1786_=_C3023( C1786 C3023 ) C1786_=_C3024(</w:t>
      </w:r>
    </w:p>
    <w:p>
      <w:pPr>
        <w:pStyle w:val="PreformattedText"/>
        <w:bidi w:val="0"/>
        <w:spacing w:before="0" w:after="0"/>
        <w:jc w:val="left"/>
        <w:rPr/>
      </w:pPr>
      <w:r>
        <w:rPr/>
        <w:t xml:space="preserve"> </w:t>
      </w:r>
      <w:r>
        <w:rPr/>
        <w:t>C1786 C3024 ) C1786_=_C3026( C1786 C3026 ) C1786_=_C3027( C1786 C3027 ) C1786_=_C3028( C1786 C3028 ) \nC1812_=_C1813( C1812 C1813 ) C1812_=_C1987( C1812 C1987 ) C1812_=_C2159( C1812 C2159 ) C1812_=_C2235( C1812 C2235 ) C1812_=_C2398( C1812 C2398 ) C1812_=_C2533( C1812 C2533 ) \nC1812_=_C2628( C1812 C2628 ) C1812_=_C2699( C1812 C2699 ) C1812_=_C2878( C1812 C2878 ) C1812_=_C3433( C1812 C3433 ) C1812_=_C3475( C1812 C3475 ) C1812_=_C3476( C1812 C3476 ) \nC1812_=_C3477( C1812 C3477 ) C1812_=_C3478( C1812 C3478 ) C1812_=_C3480( C1812 C3480 ) C1812_=_C3481( C1812 C3481 ) C1812_=_C3483( C1812 C3483 ) C1813_=_C2160( C1813 C2160 ) \nC1813_=_C2202( C1813 C2202 ) C1813_=_C2237( C1813 C2237 ) C1813_=_C2253( C1813 C2253 ) C1813_=_C2415( C1813 C2415 ) C1813_=_C3520( C1813 C3520 ) C1813_=_C3521( C1813 C3521 ) \nC1813_=_C3524( C1813 C3524 ) C1813_=_C3526( C1813 C3526 ) C1813_=_C3528( C1813 C3528 ) C1826_=_C1831( C1826 C1831 ) C1826_=_C1840( C1826 C1840 ) C1826_=_C1999( C1826 C1999 ) \nC1826_=_C2000( C1826 C2000 ) C1826_=_C2002( C1826 C2002 ) C1826_=_C2004( C1826 C2004 ) C1826_=_C2005( C1826 C2005 ) C1826_=_C2006( C1826 C2006 ) C1826_=_C2008( C1826 C2008 ) \nC1826_=_C2011( C1826 C2011 ) C1826_=_C2012( C1826 C2012 ) C1826_=_C2014( C1826 C2014 ) C1826_=_C2015( C1826 C2015 ) C1826_=_C2017( C1826 C2017 ) C1826_=_C2018( C1826 C2018 ) \nC1831_=_C1840( C1831 C1840 ) C1831_=_C2446( C1831 C2446 ) C1831_=_C2448( C1831 C2448 ) C1831_=_C2449( C1831 C2449 ) C1831_=_C2451( C1831 C2451 ) C1831_=_C2453( C1831 C2453 ) \nC1831_=_C2456( C1831 C2456 ) C1831_=_C2457( C1831 C2457 ) C1831_=_C2458( C1831 C2458 ) C1831_=_C2459( C1831 C2459 ) C1831_=_C2460( C1831 C2460 ) C1831_=_C2461( C1831 C2461 ) \nC1831_=_C2463( C1831 C2463 ) C1831_=_C2464( C1831 C2464 ) C1831_=_C2465( C1831 C2465 ) C1840_=_C1994( C1840 C1994 ) C1840_=_C2015( C1840 C2015 ) C1840_=_C2055( C1840 C2055 ) \nC1840_=_C2406( C1840 C2406 ) C1840_=_C2614( C1840 C2614 ) C1840_=_C2718( C1840 C2718 ) C1840_=_C2832( C1840 C2832 ) C1840_=_C3564( C1840 C3564 ) C1840_=_C3621( C1840 C3621 ) \nC1840_=_C3674( C1840 C3674 ) C1840_=_C3745( C1840 C3745 ) C1840_=_C3867( C1840 C3867 ) C1840_=_C3880( C1840 C3880 ) C1840_=_C3881( C1840 C3881 ) C1843_=_C1845( C1843 C1845 ) \nC1843_=_C1847( C1843 C1847 ) C1843_=_C1848( C1843 C1848 ) C1843_=_C1850( C1843 C1850 ) C1843_=_C1852( C1843 C1852 ) C1843_=_C1857( C1843 C1857 ) C1843_=_C1858( C1843 C1858 ) \nC1843_=_C1859( C1843 C1859 ) C1843_=_C1860( C1843 C1860 ) C1843_=_C1861( C1843 C1861 ) C1843_=_C1862( C1843 C1862 ) C1843_=_C1863( C1843 C1863 ) C1843_=_C1864( C1843 C1864 ) \nC1843_=_C1865( C1843 C1865 ) C1843_=_C1866( C1843 C1866 ) C1843_=_C1934( C1843 C1934 ) C1843_=_C1940( C1843 C1940 ) C1843_=_C1942( C1843 C1942 ) C1843_=_C1944( C1843 C1944 ) \nC1843_=_C1952( C1843 C1952 ) C1845_=_C1847( C1845 C1847 ) C1845_=_C1848( C1845 C1848 ) C1845_=_C1850( C1845 C1850 ) C1845_=_C1852( C1845 C1852 ) C1845_=_C1857( C1845 C1857 ) \nC1845_=_C1858( C1845 C1858 ) C1845_=_C1859( C1845 C1859 ) C1845_=_C1860( C1845 C1860 ) C1845_=_C1861( C1845 C1861 ) C1845_=_C1862( C1845 C1862 ) C1845_=_C1863( C1845 C1863 ) \nC1845_=_C1864( C1845 C1864 ) C1845_=_C1865( C1845 C1865 ) C1845_=_C1866( C1845 C1866 ) C1845_=_C2471( C1845 C2471 ) C1845_=_C2472( C1845 C2472 ) C1847_=_C1848( C1847 C1848 ) \nC1847_=_C1850( C1847 C1850 ) C1847_=_C1852( C1847 C1852 ) C1847_=_C1857( C1847 C1857 ) C1847_=_C1858( C1847 C1858 ) C1847_=_C1859( C1847 C1859 ) C1847_=_C1860( C1847 C1860 ) \nC1847_=_C1861( C1847 C1861 ) C1847_=_C1862( C1847 C1862 ) C1847_=_C1863( C1847 C1863 ) C1847_=_C1864( C1847 C1864 ) C1847_=_C1865( C1847 C1865 ) C1847_=_C1866( C1847 C1866 ) \nC1847_=_C2741( C1847 C2741 ) C1847_=_C2807( C1847 C2807 ) C1848_=_C1850( C1848 C1850 ) C1848_=_C1852( C1848 C1852 ) C1848_=_C1857( C1848 C1857 ) C1848_=_C1858( C1848 C1858 ) \nC1848_=_C1859( C1848 C1859 ) C1848_=_C1860( C1848 C1860 ) C1848_=_C1861( C1848 C1861 ) C1848_=_C1862( C1848 C1862 ) C1848_=_C1863( C1848 C1863 ) C1848_=_C1864( C1848 C1864 ) \nC1848_=_C1865( C1848 C1865 ) C1848_=_C1866( C1848 C1866 ) C1848_=_C2002( C1848 C2002 ) C1848_=_C2906( C1848 C2906 ) C1848_=_C2907( C1848 C2907 ) C1850_=_C1852( C1850 C1852 ) \nC1850_=_C1857( C1850 C1857 ) C1850_=_C1858( C1850 C1858 ) C1850_=_C1859( C1850 C1859 ) C1850_=_C1860( C1850 C1860 ) C1850_=_C1861( C1850 C1861 ) C1850_=_C1862( C1850 C1862 ) \nC1850_=_C1863( C1850 C1863 ) C1850_=_C1864( C1850 C1864 ) C1850_=_C1865( C1850 C1865 ) C1850_=_C1866( C1850 C1866 ) C1850_=_C2528( C1850 C2528 ) C1850_=_C3267( C1850 C3267 ) \nC1852_=_C1857( C1852 C1857 ) C1852_=_C1858( C1852 C1858 ) C1852_=_C1859( C1852 C1859 ) C1852_=_C1860( C1852 C1860 ) C1852_=_C1861( C1852 C1861 ) C1852_=_C1862( C1852 C1862 ) \nC1852_=_C1863( C1852 C1863 ) C1852_=_C1864( C1852 C1864 ) C1852_=_C1865( C1852 C1865 ) C1852_=_C1866( C1852 C1866 ) C1852_=_C2531( C1852 C2531 ) C1852_=_C3093( C1852 C3093 ) \nC1852_=_C3399( C1852 C3399 ) C1852_=_C3401( C1852 C3401 ) C1857_=_C1858( C1857 C1858 ) C1857_=_C1859( C1857 C1859 ) C1857_=_C1860( C1857 C1860 ) C1857_=_C1861( C1857 C1861 ) \nC1857_=_C1862( C1857 C1862 ) C1857_=_C1863( C1857 C1863 ) C1857_=_C1864( C1857 C1864 ) C1857_=_C1865( C1857 C1865 ) C1857_=_C1866( C1857 C1866 ) C1857_=_C2662( C1857 C2662 ) \nC1857_=_C3102( C1857 C3102 ) C1857_=_C3196( C1857 C3196 ) C1857_=_C3531( C1857 C3531 ) C1857_=_C3714( C1857 C3714 ) C1857_=_C3780( C1857 C3780 ) C1857_=_C3782( C1857 C3782 ) \nC1858_=_C1859( C1858 C1859 ) C1858_=_C1860( C1858 C1860 ) C1858_=_C1861( C1858 C1861 ) C1858_=_C1862( C1858 C1862 ) C1858_=_C1863( C1858 C1863 ) C1858_=_C1864( C1858 C1864 ) \nC1858_=_C1865( C1858 C1865 ) C1858_=_C1866( C1858 C1866 ) C1858_=_C3532( C1858 C3532 ) C1859_=_C1860( C1859 C1860 ) C1859_=_C1861( C1859 C1861 ) C1859_=_C1862( C1859 C1862 ) \nC1859_=_C1863( C1859 C1863 ) C1859_=_C1864( C1859 C1864 ) C1859_=_C1865( C1859 C1865 ) C1859_=_C1866( C1859 C1866 ) C1859_=_C3512( C1859 C3512 ) C1859_=_C3904( C1859 C3904 ) \nC1860_=_C1861( C1860 C1861 ) C1860_=_C1862( C1860 C1862 ) C1860_=_C1863( C1860 C1863 ) C1860_=_C1864( C1860 C1864 ) C1860_=_C1865( C1860 C1865 ) C1860_=_C1866( C1860 C1866 ) \nC1860_=_C3514( C1860 C3514 ) C1861_=_C1862( C1861 C1862 ) C1861_=_C1863( C1861 C1863 ) C1861_=_C1864( C1861 C1864 ) C1861_=_C1865( C1861 C1865 ) C1861_=_C1866( C1861 C1866 ) \nC1861_=_C3469( C1861 C3469 ) C1861_=_C3534( C1861 C3534 ) C1862_=_C1863( C1862 C1863 ) C1862_=_C1864( C1862 C1864 ) C1862_=_C1865( C1862 C1865 ) C1862_=_C1866( C1862 C1866 ) \nC1862_=_C1972( C1862 C1972 ) C1862_=_C3024( C1862 C3024 ) C1862_=_C3535( C1862 C3535 ) C1863_=_C1864( C1863 C1864 ) C1863_=_C1865( C1863 C1865 ) C1863_=_C1866( C1863 C1866 ) \nC1863_=_C2463( C1863 C2463 ) C1863_=_C2539( C1863 C2539 ) C1863_=_C3054( C1863 C3054 ) C1863_=_C3306( C1863 C3306 ) C1863_=_C3536( C1863 C3536 ) C1863_=_C3651( C1863 C3651 ) \nC1863_=_C3689( C1863 C3689 ) C1863_=_C3893( C1863 C3893 ) C1864_=_C1865( C1864 C1865 ) C1864_=_C1866( C1864 C1866 ) C1864_=_C2666( C1864 C2666 ) C1864_=_C3454( C1864 C3454 ) \nC1864_=_C3516( C1864 C3516 ) C1864_=_C3537( C1864 C3537 ) C1864_=_C3838( C1864 C3838 ) C1864_=_C3946( C1864 C3946 ) C1864_=_C4008( C1864 C4008 ) C1864_=_C4075( C1864 C4075 ) \nC1864_=_C4079( C1864 C4079 ) C1865_=_C1866( C1865 C1866 ) C1865_=_C2465( C1865 C2465 ) C1865_=_C2542( C1865 C2542 ) C1865_=_C3060( C1865 C3060 ) C1865_=_C3308( C1865 C3308 ) \nC1865_=_C3538( C1865 C3538 ) C1865_=_C3655( C1865 C3655 ) C1865_=_C3693( C1865 C3693 ) C1866_=_C2388( C1866 C2388 ) C1866_=_C3519( C1866 C3519 ) C1866_=_C4114( C1866 C4114 ) \nC1868_=_C1873( C1868 C1873 ) C1868_=_C1876( C1868 C1876 ) C1868_=_C1880( C1868 C1880 ) C1868_=_C1885( C1868 C1885 ) C1868_=_C1888( C1868 C1888 ) C1868_=_C2381( C1868 C2381 ) \nC1868_=_C2382( C1868 C2382 ) C1868_=_C2383( C1868 C2383 ) C1868_=_C2384( C1868 C2384 ) C1868_=_C2386( C1868 C2386 ) C1868_=_C2387( C1868 C2387 ) C1868_=_C2388( C1868 C2388 ) \nC1873_=_C1876( C1873 C1876 ) C1873_=_C1880( C1873 C1880 ) C1873_=_C1885( C1873 C1885 ) C1873_=_C1888( C1873 C1888 ) C1873_=_C1940( C1873 C1940 ) C1873_=_C2413( C1873 C2413 ) \nC1873_=_C2693( C1873 C2693 ) C1873_=_C2919( C1873 C2919 ) C1873_=_C2951( C1873 C2951 ) C1873_=_C3012( C1873 C3012 ) C1873_=_C3013( C1873 C3013 ) C1873_=_C3014( C1873 C3014 ) \nC1873_=_C3016( C1873 C3016 ) C1873_=_C3017( C1873 C3017 ) C1873_=_C3019( C1873 C3019 ) C1873_=_C3021( C1873 C3021 ) C1873_=_C3023( C1873 C3023 ) C1873_=_C3024( C1873 C3024 ) \nC1873_=_C3026( C1873 C3026 ) C1873_=_C3027( C1873 C3027 ) C1873_=_C3028( C1873 C3028 ) C1876_=_C1880( C1876 C1880 ) C1876_=_C1885( C1876 C1885 ) C1876_=_C1888( C1876 C1888 ) \nC1876_=_C1896( C1876 C1896 ) C1876_=_C1942( C1876 C1942 ) C1876_=_C2921( C1876 C2921 ) C1876_=_C3014( C1876 C3014 ) C1876_=_C3167( C1876 C3167 ) C1876_=_C3204( C1876 C3204 ) \nC1876_=_C3295( C1876 C3295 ) C1876_=_C3297( C1876 C3297 ) C1876_=_C3300( C1876 C3300 ) C1876_=_C3301( C1876 C3301 ) C1876_=_C3302( C1876 C3302 ) C1876_=_C3303( C1876 C3303 ) \nC1876_=_C3304( C1876 C3304 ) C1876_=_C3305( C1876 C3305 ) C1876_=_C3306( C1876 C3306 ) C1876_=_C3307( C1876 C3307 ) C1876_=_C3308( C1876 C3308 ) C1880_=_C1885( C1880 C1885 ) \nC1880_=_C1888( C1880 C1888 ) C1880_=_C2108( C1880 C2108 ) C1880_=_C2508( C1880 C2508 ) C1880_=_C2975( C1880 C2975 ) C1880_=_C3128( C1880 C3128 ) C1880_=_C3187( C1880 C3187 ) \nC1880_=_C3716( C1880 C3716 ) C1880_=_C3780( C1880 C3780 ) C1880_=_C3796( C1880 C3796 ) C1880_=_C3832( C1880 C3832 ) C1880_=_C3833( C1880 C3833 ) C1880_=_C3834( C1880 C3834 ) \nC1880_=_C3836( C1880 C3836 ) C1880_=_C3838( C1880 C3838 ) C1885_=_C1888( C1885 C1888 ) C1885_=_C2376( C1885 C2376 ) C1885_=_C2518( C1885 C2518 ) C1885_=_C3137( C1885 C3137 ) \nC1885_=_C3190( C1885 C3190 ) C1885_=_C3200( C1885 C3200 ) C1885_=_C3857( C1885 C3857 ) C1885_=_C3884( C1885 C3884 ) C1885_=_C3911( C1885 C3911 ) C1885_=_C3986( C1885 C3986 ) \nC1885_=_C4075( C1885 C4075 ) C1888_=_C2096( C1888 C2096 ) C1888_=_C2386( C1888 C2386 ) C1888_=_C2426( C1888 C2426 ) C1888_=_C2577(</w:t>
      </w:r>
    </w:p>
    <w:p>
      <w:pPr>
        <w:pStyle w:val="PreformattedText"/>
        <w:bidi w:val="0"/>
        <w:spacing w:before="0" w:after="0"/>
        <w:jc w:val="left"/>
        <w:rPr/>
      </w:pPr>
      <w:r>
        <w:rPr/>
        <w:t xml:space="preserve"> </w:t>
      </w:r>
      <w:r>
        <w:rPr/>
        <w:t>C1888 C2577 ) C1888_=_C2737( C1888 C2737 ) \nC1888_=_C3140( C1888 C3140 ) C1888_=_C3261( C1888 C3261 ) C1888_=_C4113( C1888 C4113 ) C1888_=_C4114( C1888 C4114 ) C1893_=_C1896( C1893 C1896 ) C1893_=_C1899( C1893 C1899 ) \nC1893_=_C1904( C1893 C1904 ) C1893_=_C2722( C1893 C2722 ) C1893_=_C2741( C1893 C2741 ) C1893_=_C2742( C1893 C2742 ) C1893_=_C2744( C1893 C2744 ) C1893_=_C2745( C1893 C2745 ) \nC1893_=_C2746( C1893 C2746 ) C1893_=_C2747( C1893 C2747 ) C1893_=_C2749( C1893 C2749 ) C1893_=_C2751( C1893 C2751 ) C1893_=_C2754( C1893 C2754 ) C1893_=_C2755( C1893 C2755 ) \nC1893_=_C2756( C1893 C2756 ) C1893_=_C2758( C1893 C2758 ) C1893_=_C2760( C1893 C2760 ) C1893_=_C2762( C1893 C2762 ) C1896_=_C1899( C1896 C1899 ) C1896_=_C1904( C1896 C1904 ) \nC1896_=_C1942( C1896 C1942 ) C1896_=_C2921( C1896 C2921 ) C1896_=_C3014( C1896 C3014 ) C1896_=_C3167( C1896 C3167 ) C1896_=_C3204( C1896 C3204 ) C1896_=_C3295( C1896 C3295 ) \nC1896_=_C3297( C1896 C3297 ) C1896_=_C3300( C1896 C3300 ) C1896_=_C3301( C1896 C3301 ) C1896_=_C3302( C1896 C3302 ) C1896_=_C3303( C1896 C3303 ) C1896_=_C3304( C1896 C3304 ) \nC1896_=_C3305( C1896 C3305 ) C1896_=_C3306( C1896 C3306 ) C1896_=_C3307( C1896 C3307 ) C1896_=_C3308( C1896 C3308 ) C1899_=_C1904( C1899 C1904 ) C1899_=_C2086( C1899 C2086 ) \nC1899_=_C2567( C1899 C2567 ) C1899_=_C2587( C1899 C2587 ) C1899_=_C2861( C1899 C2861 ) C1899_=_C3309( C1899 C3309 ) C1899_=_C3422( C1899 C3422 ) C1899_=_C3568( C1899 C3568 ) \nC1899_=_C3570( C1899 C3570 ) C1899_=_C3571( C1899 C3571 ) C1899_=_C3573( C1899 C3573 ) C1899_=_C3575( C1899 C3575 ) C1904_=_C2417( C1904 C2417 ) C1904_=_C2755( C1904 C2755 ) \nC1904_=_C3175( C1904 C3175 ) C1904_=_C3211( C1904 C3211 ) C1904_=_C3303( C1904 C3303 ) C1904_=_C3427( C1904 C3427 ) C1904_=_C3840( C1904 C3840 ) C1904_=_C3849( C1904 C3849 ) \nC1922_=_C2589( C1922 C2589 ) C1922_=_C2827( C1922 C2827 ) C1922_=_C2969( C1922 C2969 ) C1922_=_C3127( C1922 C3127 ) C1922_=_C3672( C1922 C3672 ) C1922_=_C3684( C1922 C3684 ) \nC1922_=_C3685( C1922 C3685 ) C1922_=_C3686( C1922 C3686 ) C1922_=_C3687( C1922 C3687 ) C1922_=_C3688( C1922 C3688 ) C1922_=_C3689( C1922 C3689 ) C1922_=_C3690( C1922 C3690 ) \nC1922_=_C3691( C1922 C3691 ) C1922_=_C3692( C1922 C3692 ) C1922_=_C3693( C1922 C3693 ) C1922_=_C3694( C1922 C3694 ) C1934_=_C1940( C1934 C1940 ) C1934_=_C1942( C1934 C1942 ) \nC1934_=_C1944( C1934 C1944 ) C1934_=_C1952( C1934 C1952 ) C1934_=_C1978( C1934 C1978 ) C1934_=_C2389( C1934 C2389 ) C1934_=_C2390( C1934 C2390 ) C1934_=_C2391( C1934 C2391 ) \nC1934_=_C2392( C1934 C2392 ) C1934_=_C2393( C1934 C2393 ) C1934_=_C2394( C1934 C2394 ) C1934_=_C2396( C1934 C2396 ) C1934_=_C2397( C1934 C2397 ) C1934_=_C2398( C1934 C2398 ) \nC1934_=_C2400( C1934 C2400 ) C1934_=_C2402( C1934 C2402 ) C1934_=_C2405( C1934 C2405 ) C1934_=_C2406( C1934 C2406 ) C1934_=_C2408( C1934 C2408 ) C1934_=_C2409( C1934 C2409 ) \nC1934_=_C2410( C1934 C2410 ) C1934_=_C2411( C1934 C2411 ) C1940_=_C1942( C1940 C1942 ) C1940_=_C1944( C1940 C1944 ) C1940_=_C1952( C1940 C1952 ) C1940_=_C2413( C1940 C2413 ) \nC1940_=_C2693( C1940 C2693 ) C1940_=_C2919( C1940 C2919 ) C1940_=_C2951( C1940 C2951 ) C1940_=_C3012( C1940 C3012 ) C1940_=_C3013( C1940 C3013 ) C1940_=_C3014( C1940 C3014 ) \nC1940_=_C3016( C1940 C3016 ) C1940_=_C3017( C1940 C3017 ) C1940_=_C3019( C1940 C3019 ) C1940_=_C3021( C1940 C3021 ) C1940_=_C3023( C1940 C3023 ) C1940_=_C3024( C1940 C3024 ) \nC1940_=_C3026( C1940 C3026 ) C1940_=_C3027( C1940 C3027 ) C1940_=_C3028( C1940 C3028 ) C1942_=_C1944( C1942 C1944 ) C1942_=_C1952( C1942 C1952 ) C1942_=_C2921( C1942 C2921 ) \nC1942_=_C3014( C1942 C3014 ) C1942_=_C3167( C1942 C3167 ) C1942_=_C3204( C1942 C3204 ) C1942_=_C3295( C1942 C3295 ) C1942_=_C3297( C1942 C3297 ) C1942_=_C3300( C1942 C3300 ) \nC1942_=_C3301( C1942 C3301 ) C1942_=_C3302( C1942 C3302 ) C1942_=_C3303( C1942 C3303 ) C1942_=_C3304( C1942 C3304 ) C1942_=_C3305( C1942 C3305 ) C1942_=_C3306( C1942 C3306 ) \nC1942_=_C3307( C1942 C3307 ) C1942_=_C3308( C1942 C3308 ) C1944_=_C1952( C1944 C1952 ) C1944_=_C2471( C1944 C2471 ) C1944_=_C2585( C1944 C2585 ) C1944_=_C2860( C1944 C2860 ) \nC1944_=_C2907( C1944 C2907 ) C1944_=_C3399( C1944 C3399 ) C1944_=_C3421( C1944 C3421 ) C1944_=_C3512( C1944 C3512 ) C1944_=_C3514( C1944 C3514 ) C1944_=_C3516( C1944 C3516 ) \nC1944_=_C3518( C1944 C3518 ) C1944_=_C3519( C1944 C3519 ) C1952_=_C2272( C1952 C2272 ) C1952_=_C2494( C1952 C2494 ) C1952_=_C2850( C1952 C2850 ) C1952_=_C3176( C1952 C3176 ) \nC1952_=_C3340( C1952 C3340 ) C1952_=_C3365( C1952 C3365 ) C1952_=_C3385( C1952 C3385 ) C1952_=_C3488( C1952 C3488 ) C1952_=_C3605( C1952 C3605 ) C1952_=_C3827( C1952 C3827 ) \nC1952_=_C3943( C1952 C3943 ) C1952_=_C3945( C1952 C3945 ) C1952_=_C3946( C1952 C3946 ) C1952_=_C3947( C1952 C3947 ) C1952_=_C3948( C1952 C3948 ) C1952_=_C3950( C1952 C3950 ) \nC1959_=_C1960( C1959 C1960 ) C1959_=_C1961( C1959 C1961 ) C1959_=_C1962( C1959 C1962 ) C1959_=_C1964( C1959 C1964 ) C1959_=_C1965( C1959 C1965 ) C1959_=_C1966( C1959 C1966 ) \nC1959_=_C1967( C1959 C1967 ) C1959_=_C1968( C1959 C1968 ) C1959_=_C1970( C1959 C1970 ) C1959_=_C1971( C1959 C1971 ) C1959_=_C1972( C1959 C1972 ) C1959_=_C1973( C1959 C1973 ) \nC1959_=_C1974( C1959 C1974 ) C1959_=_C1975( C1959 C1975 ) C1959_=_C2523( C1959 C2523 ) C1959_=_C2693( C1959 C2693 ) C1959_=_C2699( C1959 C2699 ) C1960_=_C1961( C1960 C1961 ) \nC1960_=_C1962( C1960 C1962 ) C1960_=_C1964( C1960 C1964 ) C1960_=_C1965( C1960 C1965 ) C1960_=_C1966( C1960 C1966 ) C1960_=_C1967( C1960 C1967 ) C1960_=_C1968( C1960 C1968 ) \nC1960_=_C1970( C1960 C1970 ) C1960_=_C1971( C1960 C1971 ) C1960_=_C1972( C1960 C1972 ) C1960_=_C1973( C1960 C1973 ) C1960_=_C1974( C1960 C1974 ) C1960_=_C1975( C1960 C1975 ) \nC1960_=_C2824( C1960 C2824 ) C1960_=_C2825( C1960 C2825 ) C1960_=_C2827( C1960 C2827 ) C1960_=_C2829( C1960 C2829 ) C1960_=_C2830( C1960 C2830 ) C1960_=_C2832( C1960 C2832 ) \nC1961_=_C1962( C1961 C1962 ) C1961_=_C1964( C1961 C1964 ) C1961_=_C1965( C1961 C1965 ) C1961_=_C1966( C1961 C1966 ) C1961_=_C1967( C1961 C1967 ) C1961_=_C1968( C1961 C1968 ) \nC1961_=_C1970( C1961 C1970 ) C1961_=_C1971( C1961 C1971 ) C1961_=_C1972( C1961 C1972 ) C1961_=_C1973( C1961 C1973 ) C1961_=_C1974( C1961 C1974 ) C1961_=_C1975( C1961 C1975 ) \nC1961_=_C2919( C1961 C2919 ) C1961_=_C2921( C1961 C2921 ) C1962_=_C1964( C1962 C1964 ) C1962_=_C1965( C1962 C1965 ) C1962_=_C1966( C1962 C1966 ) C1962_=_C1967( C1962 C1967 ) \nC1962_=_C1968( C1962 C1968 ) C1962_=_C1970( C1962 C1970 ) C1962_=_C1971( C1962 C1971 ) C1962_=_C1972( C1962 C1972 ) C1962_=_C1973( C1962 C1973 ) C1962_=_C1974( C1962 C1974 ) \nC1962_=_C1975( C1962 C1975 ) C1962_=_C2951( C1962 C2951 ) C1964_=_C1965( C1964 C1965 ) C1964_=_C1966( C1964 C1966 ) C1964_=_C1967( C1964 C1967 ) C1964_=_C1968( C1964 C1968 ) \nC1964_=_C1970( C1964 C1970 ) C1964_=_C1971( C1964 C1971 ) C1964_=_C1972( C1964 C1972 ) C1964_=_C1973( C1964 C1973 ) C1964_=_C1974( C1964 C1974 ) C1964_=_C1975( C1964 C1975 ) \nC1964_=_C3036( C1964 C3036 ) C1965_=_C1966( C1965 C1966 ) C1965_=_C1967( C1965 C1967 ) C1965_=_C1968( C1965 C1968 ) C1965_=_C1970( C1965 C1970 ) C1965_=_C1971( C1965 C1971 ) \nC1965_=_C1972( C1965 C1972 ) C1965_=_C1973( C1965 C1973 ) C1965_=_C1974( C1965 C1974 ) C1965_=_C1975( C1965 C1975 ) C1965_=_C3012( C1965 C3012 ) C1965_=_C3144( C1965 C3144 ) \nC1966_=_C1967( C1966 C1967 ) C1966_=_C1968( C1966 C1968 ) C1966_=_C1970( C1966 C1970 ) C1966_=_C1971( C1966 C1971 ) C1966_=_C1972( C1966 C1972 ) C1966_=_C1973( C1966 C1973 ) \nC1966_=_C1974( C1966 C1974 ) C1966_=_C1975( C1966 C1975 ) C1966_=_C3013( C1966 C3013 ) C1967_=_C1968( C1967 C1968 ) C1967_=_C1970( C1967 C1970 ) C1967_=_C1971( C1967 C1971 ) \nC1967_=_C1972( C1967 C1972 ) C1967_=_C1973( C1967 C1973 ) C1967_=_C1974( C1967 C1974 ) C1967_=_C1975( C1967 C1975 ) C1967_=_C3092( C1967 C3092 ) C1967_=_C3361( C1967 C3361 ) \nC1967_=_C3362( C1967 C3362 ) C1967_=_C3364( C1967 C3364 ) C1967_=_C3365( C1967 C3365 ) C1967_=_C3367( C1967 C3367 ) C1968_=_C1970( C1968 C1970 ) C1968_=_C1971( C1968 C1971 ) \nC1968_=_C1972( C1968 C1972 ) C1968_=_C1973( C1968 C1973 ) C1968_=_C1974( C1968 C1974 ) C1968_=_C1975( C1968 C1975 ) C1970_=_C1971( C1970 C1971 ) C1970_=_C1972( C1970 C1972 ) \nC1970_=_C1973( C1970 C1973 ) C1970_=_C1974( C1970 C1974 ) C1970_=_C1975( C1970 C1975 ) C1970_=_C2461( C1970 C2461 ) C1970_=_C3023( C1970 C3023 ) C1970_=_C3939( C1970 C3939 ) \nC1971_=_C1972( C1971 C1972 ) C1971_=_C1973( C1971 C1973 ) C1971_=_C1974( C1971 C1974 ) C1971_=_C1975( C1971 C1975 ) C1971_=_C2408( C1971 C2408 ) C1971_=_C3687( C1971 C3687 ) \nC1971_=_C3943( C1971 C3943 ) C1972_=_C1973( C1972 C1973 ) C1972_=_C1974( C1972 C1974 ) C1972_=_C1975( C1972 C1975 ) C1972_=_C3024( C1972 C3024 ) C1972_=_C3535( C1972 C3535 ) \nC1973_=_C1974( C1973 C1974 ) C1973_=_C1975( C1973 C1975 ) C1973_=_C3329( C1973 C3329 ) C1973_=_C4047( C1973 C4047 ) C1974_=_C1975( C1974 C1975 ) C1974_=_C3027( C1974 C3027 ) \nC1975_=_C3028( C1975 C3028 ) C1978_=_C1980( C1978 C1980 ) C1978_=_C1982( C1978 C1982 ) C1978_=_C1983( C1978 C1983 ) C1978_=_C1984( C1978 C1984 ) C1978_=_C1986( C1978 C1986 ) \nC1978_=_C1987( C1978 C1987 ) C1978_=_C1989( C1978 C1989 ) C1978_=_C1991( C1978 C1991 ) C1978_=_C1994( C1978 C1994 ) C1978_=_C1996( C1978 C1996 ) C1978_=_C2389( C1978 C2389 ) \nC1978_=_C2390( C1978 C2390 ) C1978_=_C2391( C1978 C2391 ) C1978_=_C2392( C1978 C2392 ) C1978_=_C2393( C1978 C2393 ) C1978_=_C2394( C1978 C2394 ) C1978_=_C2396( C1978 C2396 ) \nC1978_=_C2397( C1978 C2397 ) C1978_=_C2398( C1978 C2398 ) C1978_=_C2400( C1978 C2400 ) C1978_=_C2402( C1978 C2402 ) C1978_=_C2405( C1978 C2405 ) C1978_=_C2406( C1978 C2406 ) \nC1978_=_C2408( C1978 C2408 ) C1978_=_C2409( C1978 C2409 ) C1978_=_C2410( C1978 C2410 ) C1978_=_C2411( C1978 C2411 ) C1980_=_C1982( C1980 C1982 ) C1980_=_C1983( C1980 C1983 ) \nC1980_=_C1984( C1980 C1984 ) C1980_=_C1986( C1980 C1986 ) C1980_=_C1987( C1980 C1987 ) C1980_=_C1989( C1980 C1989 ) C1980_=_C1991( C1980 C1991 ) C1980_=_C1994( C1980 C1994 ) \nC1980_=_C1996(</w:t>
      </w:r>
    </w:p>
    <w:p>
      <w:pPr>
        <w:pStyle w:val="PreformattedText"/>
        <w:bidi w:val="0"/>
        <w:spacing w:before="0" w:after="0"/>
        <w:jc w:val="left"/>
        <w:rPr/>
      </w:pPr>
      <w:r>
        <w:rPr/>
        <w:t xml:space="preserve"> </w:t>
      </w:r>
      <w:r>
        <w:rPr/>
        <w:t>C1980 C1996 ) C1980_=_C2080( C1980 C2080 ) C1980_=_C2390( C1980 C2390 ) C1980_=_C2560( C1980 C2560 ) C1980_=_C2561( C1980 C2561 ) C1980_=_C2562( C1980 C2562 ) \nC1980_=_C2567( C1980 C2567 ) C1980_=_C2568( C1980 C2568 ) C1980_=_C2569( C1980 C2569 ) C1980_=_C2570( C1980 C2570 ) C1980_=_C2574( C1980 C2574 ) C1980_=_C2575( C1980 C2575 ) \nC1980_=_C2576( C1980 C2576 ) C1980_=_C2577( C1980 C2577 ) C1982_=_C1983( C1982 C1983 ) C1982_=_C1984( C1982 C1984 ) C1982_=_C1986( C1982 C1986 ) C1982_=_C1987( C1982 C1987 ) \nC1982_=_C1989( C1982 C1989 ) C1982_=_C1991( C1982 C1991 ) C1982_=_C1994( C1982 C1994 ) C1982_=_C1996( C1982 C1996 ) C1982_=_C2156( C1982 C2156 ) C1982_=_C2367( C1982 C2367 ) \nC1982_=_C2598( C1982 C2598 ) C1982_=_C2655( C1982 C2655 ) C1982_=_C2656( C1982 C2656 ) C1982_=_C2657( C1982 C2657 ) C1982_=_C2660( C1982 C2660 ) C1982_=_C2661( C1982 C2661 ) \nC1982_=_C2662( C1982 C2662 ) C1982_=_C2664( C1982 C2664 ) C1982_=_C2666( C1982 C2666 ) C1982_=_C2667( C1982 C2667 ) C1982_=_C2668( C1982 C2668 ) C1982_=_C2669( C1982 C2669 ) \nC1982_=_C2671( C1982 C2671 ) C1982_=_C2672( C1982 C2672 ) C1983_=_C1984( C1983 C1984 ) C1983_=_C1986( C1983 C1986 ) C1983_=_C1987( C1983 C1987 ) C1983_=_C1989( C1983 C1989 ) \nC1983_=_C1991( C1983 C1991 ) C1983_=_C1994( C1983 C1994 ) C1983_=_C1996( C1983 C1996 ) C1983_=_C2157( C1983 C2157 ) C1983_=_C2600( C1983 C2600 ) C1983_=_C2655( C1983 C2655 ) \nC1983_=_C2874( C1983 C2874 ) C1983_=_C3092( C1983 C3092 ) C1983_=_C3093( C1983 C3093 ) C1983_=_C3094( C1983 C3094 ) C1983_=_C3095( C1983 C3095 ) C1983_=_C3096( C1983 C3096 ) \nC1983_=_C3097( C1983 C3097 ) C1983_=_C3098( C1983 C3098 ) C1983_=_C3099( C1983 C3099 ) C1983_=_C3100( C1983 C3100 ) C1983_=_C3102( C1983 C3102 ) C1983_=_C3104( C1983 C3104 ) \nC1983_=_C3105( C1983 C3105 ) C1983_=_C3106( C1983 C3106 ) C1983_=_C3107( C1983 C3107 ) C1983_=_C3108( C1983 C3108 ) C1983_=_C3109( C1983 C3109 ) C1983_=_C3110( C1983 C3110 ) \nC1984_=_C1986( C1984 C1986 ) C1984_=_C1987( C1984 C1987 ) C1984_=_C1989( C1984 C1989 ) C1984_=_C1991( C1984 C1991 ) C1984_=_C1994( C1984 C1994 ) C1984_=_C1996( C1984 C1996 ) \nC1984_=_C2158( C1984 C2158 ) C1984_=_C2601( C1984 C2601 ) C1984_=_C2656( C1984 C2656 ) C1984_=_C2768( C1984 C2768 ) C1984_=_C2784( C1984 C2784 ) C1984_=_C3180( C1984 C3180 ) \nC1984_=_C3192( C1984 C3192 ) C1984_=_C3193( C1984 C3193 ) C1984_=_C3194( C1984 C3194 ) C1984_=_C3195( C1984 C3195 ) C1984_=_C3196( C1984 C3196 ) C1984_=_C3198( C1984 C3198 ) \nC1984_=_C3199( C1984 C3199 ) C1984_=_C3200( C1984 C3200 ) C1984_=_C3201( C1984 C3201 ) C1984_=_C3202( C1984 C3202 ) C1986_=_C1987( C1986 C1987 ) C1986_=_C1989( C1986 C1989 ) \nC1986_=_C1991( C1986 C1991 ) C1986_=_C1994( C1986 C1994 ) C1986_=_C1996( C1986 C1996 ) C1986_=_C2124( C1986 C2124 ) C1986_=_C2397( C1986 C2397 ) C1986_=_C2603( C1986 C2603 ) \nC1986_=_C2679( C1986 C2679 ) C1986_=_C2710( C1986 C2710 ) C1986_=_C2824( C1986 C2824 ) C1986_=_C2967( C1986 C2967 ) C1986_=_C3461( C1986 C3461 ) C1986_=_C3463( C1986 C3463 ) \nC1986_=_C3464( C1986 C3464 ) C1986_=_C3466( C1986 C3466 ) C1986_=_C3467( C1986 C3467 ) C1986_=_C3469( C1986 C3469 ) C1986_=_C3470( C1986 C3470 ) C1986_=_C3472( C1986 C3472 ) \nC1987_=_C1989( C1987 C1989 ) C1987_=_C1991( C1987 C1991 ) C1987_=_C1994( C1987 C1994 ) C1987_=_C1996( C1987 C1996 ) C1987_=_C2159( C1987 C2159 ) C1987_=_C2235( C1987 C2235 ) \nC1987_=_C2398( C1987 C2398 ) C1987_=_C2533( C1987 C2533 ) C1987_=_C2628( C1987 C2628 ) C1987_=_C2699( C1987 C2699 ) C1987_=_C2878( C1987 C2878 ) C1987_=_C3433( C1987 C3433 ) \nC1987_=_C3475( C1987 C3475 ) C1987_=_C3476( C1987 C3476 ) C1987_=_C3477( C1987 C3477 ) C1987_=_C3478( C1987 C3478 ) C1987_=_C3480( C1987 C3480 ) C1987_=_C3481( C1987 C3481 ) \nC1987_=_C3483( C1987 C3483 ) C1989_=_C1991( C1989 C1991 ) C1989_=_C1994( C1989 C1994 ) C1989_=_C1996( C1989 C1996 ) C1989_=_C2288( C1989 C2288 ) C1989_=_C2400( C1989 C2400 ) \nC1989_=_C2605( C1989 C2605 ) C1989_=_C2641( C1989 C2641 ) C1989_=_C2825( C1989 C2825 ) C1989_=_C3322( C1989 C3322 ) C1989_=_C3548( C1989 C3548 ) C1989_=_C3549( C1989 C3549 ) \nC1989_=_C3550( C1989 C3550 ) C1989_=_C3552( C1989 C3552 ) C1989_=_C3554( C1989 C3554 ) C1989_=_C3555( C1989 C3555 ) C1989_=_C3556( C1989 C3556 ) C1989_=_C3558( C1989 C3558 ) \nC1991_=_C1994( C1991 C1994 ) C1991_=_C1996( C1991 C1996 ) C1991_=_C2568( C1991 C2568 ) C1991_=_C3099( C1991 C3099 ) C1991_=_C3124( C1991 C3124 ) C1991_=_C3361( C1991 C3361 ) \nC1991_=_C3411( C1991 C3411 ) C1991_=_C3464( C1991 C3464 ) C1991_=_C3476( C1991 C3476 ) C1991_=_C3498( C1991 C3498 ) C1991_=_C3549( C1991 C3549 ) C1991_=_C3619( C1991 C3619 ) \nC1991_=_C3621( C1991 C3621 ) C1991_=_C3623( C1991 C3623 ) C1991_=_C3626( C1991 C3626 ) C1994_=_C1996( C1994 C1996 ) C1994_=_C2015( C1994 C2015 ) C1994_=_C2055( C1994 C2055 ) \nC1994_=_C2406( C1994 C2406 ) C1994_=_C2614( C1994 C2614 ) C1994_=_C2718( C1994 C2718 ) C1994_=_C2832( C1994 C2832 ) C1994_=_C3564( C1994 C3564 ) C1994_=_C3621( C1994 C3621 ) \nC1994_=_C3674( C1994 C3674 ) C1994_=_C3745( C1994 C3745 ) C1994_=_C3867( C1994 C3867 ) C1994_=_C3880( C1994 C3880 ) C1994_=_C3881( C1994 C3881 ) C1996_=_C2409( C1996 C2409 ) \nC1996_=_C2423( C1996 C2423 ) C1996_=_C2516( C1996 C2516 ) C1996_=_C2795( C1996 C2795 ) C1996_=_C3429( C1996 C3429 ) C1996_=_C3580( C1996 C3580 ) C1996_=_C3623( C1996 C3623 ) \nC1996_=_C3650( C1996 C3650 ) C1996_=_C4035( C1996 C4035 ) C1996_=_C4036( C1996 C4036 ) C1999_=_C2000( C1999 C2000 ) C1999_=_C2002( C1999 C2002 ) C1999_=_C2004( C1999 C2004 ) \nC1999_=_C2005( C1999 C2005 ) C1999_=_C2006( C1999 C2006 ) C1999_=_C2008( C1999 C2008 ) C1999_=_C2011( C1999 C2011 ) C1999_=_C2012( C1999 C2012 ) C1999_=_C2014( C1999 C2014 ) \nC1999_=_C2015( C1999 C2015 ) C1999_=_C2017( C1999 C2017 ) C1999_=_C2018( C1999 C2018 ) C1999_=_C2055( C1999 C2055 ) C2000_=_C2002( C2000 C2002 ) C2000_=_C2004( C2000 C2004 ) \nC2000_=_C2005( C2000 C2005 ) C2000_=_C2006( C2000 C2006 ) C2000_=_C2008( C2000 C2008 ) C2000_=_C2011( C2000 C2011 ) C2000_=_C2012( C2000 C2012 ) C2000_=_C2014( C2000 C2014 ) \nC2000_=_C2015( C2000 C2015 ) C2000_=_C2017( C2000 C2017 ) C2000_=_C2018( C2000 C2018 ) C2000_=_C2710( C2000 C2710 ) C2000_=_C2715( C2000 C2715 ) C2000_=_C2718( C2000 C2718 ) \nC2002_=_C2004( C2002 C2004 ) C2002_=_C2005( C2002 C2005 ) C2002_=_C2006( C2002 C2006 ) C2002_=_C2008( C2002 C2008 ) C2002_=_C2011( C2002 C2011 ) C2002_=_C2012( C2002 C2012 ) \nC2002_=_C2014( C2002 C2014 ) C2002_=_C2015( C2002 C2015 ) C2002_=_C2017( C2002 C2017 ) C2002_=_C2018( C2002 C2018 ) C2002_=_C2906( C2002 C2906 ) C2002_=_C2907( C2002 C2907 ) \nC2004_=_C2005( C2004 C2005 ) C2004_=_C2006( C2004 C2006 ) C2004_=_C2008( C2004 C2008 ) C2004_=_C2011( C2004 C2011 ) C2004_=_C2012( C2004 C2012 ) C2004_=_C2014( C2004 C2014 ) \nC2004_=_C2015( C2004 C2015 ) C2004_=_C2017( C2004 C2017 ) C2004_=_C2018( C2004 C2018 ) C2004_=_C3064( C2004 C3064 ) C2005_=_C2006( C2005 C2006 ) C2005_=_C2008( C2005 C2008 ) \nC2005_=_C2011( C2005 C2011 ) C2005_=_C2012( C2005 C2012 ) C2005_=_C2014( C2005 C2014 ) C2005_=_C2015( C2005 C2015 ) C2005_=_C2017( C2005 C2017 ) C2005_=_C2018( C2005 C2018 ) \nC2005_=_C2448( C2005 C2448 ) C2005_=_C3114( C2005 C3114 ) C2005_=_C3123( C2005 C3123 ) C2006_=_C2008( C2006 C2008 ) C2006_=_C2011( C2006 C2011 ) C2006_=_C2012( C2006 C2012 ) \nC2006_=_C2014( C2006 C2014 ) C2006_=_C2015( C2006 C2015 ) C2006_=_C2017( C2006 C2017 ) C2006_=_C2018( C2006 C2018 ) C2006_=_C2745( C2006 C2745 ) C2006_=_C3044( C2006 C3044 ) \nC2006_=_C3124( C2006 C3124 ) C2006_=_C3125( C2006 C3125 ) C2006_=_C3127( C2006 C3127 ) C2006_=_C3128( C2006 C3128 ) C2006_=_C3132( C2006 C3132 ) C2006_=_C3137( C2006 C3137 ) \nC2006_=_C3140( C2006 C3140 ) C2008_=_C2011( C2008 C2011 ) C2008_=_C2012( C2008 C2012 ) C2008_=_C2014( C2008 C2014 ) C2008_=_C2015( C2008 C2015 ) C2008_=_C2017( C2008 C2017 ) \nC2008_=_C2018( C2008 C2018 ) C2008_=_C2660( C2008 C2660 ) C2008_=_C3097( C2008 C3097 ) C2008_=_C3192( C2008 C3192 ) C2008_=_C3447( C2008 C3447 ) C2011_=_C2012( C2011 C2012 ) \nC2011_=_C2014( C2011 C2014 ) C2011_=_C2015( C2011 C2015 ) C2011_=_C2017( C2011 C2017 ) C2011_=_C2018( C2011 C2018 ) C2011_=_C2372( C2011 C2372 ) C2011_=_C3672( C2011 C3672 ) \nC2011_=_C3674( C2011 C3674 ) C2011_=_C3677( C2011 C3677 ) C2011_=_C3681( C2011 C3681 ) C2012_=_C2014( C2012 C2014 ) C2012_=_C2015( C2012 C2015 ) C2012_=_C2017( C2012 C2017 ) \nC2012_=_C2018( C2012 C2018 ) C2012_=_C2458( C2012 C2458 ) C2012_=_C2570( C2012 C2570 ) C2012_=_C3195( C2012 C3195 ) C2012_=_C3744( C2012 C3744 ) C2012_=_C3745( C2012 C3745 ) \nC2014_=_C2015( C2014 C2015 ) C2014_=_C2017( C2014 C2017 ) C2014_=_C2018( C2014 C2018 ) C2014_=_C3450( C2014 C3450 ) C2014_=_C3832( C2014 C3832 ) C2014_=_C3857( C2014 C3857 ) \nC2015_=_C2017( C2015 C2017 ) C2015_=_C2018( C2015 C2018 ) C2015_=_C2055( C2015 C2055 ) C2015_=_C2406( C2015 C2406 ) C2015_=_C2614( C2015 C2614 ) C2015_=_C2718( C2015 C2718 ) \nC2015_=_C2832( C2015 C2832 ) C2015_=_C3564( C2015 C3564 ) C2015_=_C3621( C2015 C3621 ) C2015_=_C3674( C2015 C3674 ) C2015_=_C3745( C2015 C3745 ) C2015_=_C3867( C2015 C3867 ) \nC2015_=_C3880( C2015 C3880 ) C2015_=_C3881( C2015 C3881 ) C2017_=_C2018( C2017 C2018 ) C2017_=_C3453( C2017 C3453 ) C2017_=_C3690( C2017 C3690 ) C2017_=_C3805( C2017 C3805 ) \nC2017_=_C3894( C2017 C3894 ) C2018_=_C3107( C2018 C3107 ) C2018_=_C3815( C2018 C3815 ) C2018_=_C3880( C2018 C3880 ) C2026_=_C2030( C2026 C2030 ) C2026_=_C2031( C2026 C2031 ) \nC2026_=_C2906( C2026 C2906 ) C2026_=_C3064( C2026 C3064 ) C2026_=_C3114( C2026 C3114 ) C2026_=_C3381( C2026 C3381 ) C2026_=_C3447( C2026 C3447 ) C2026_=_C3448( C2026 C3448 ) \nC2026_=_C3449( C2026 C3449 ) C2026_=_C3450( C2026 C3450 ) C2026_=_C3453( C2026 C3453 ) C2026_=_C3454( C2026 C3454 ) C2026_=_C3455( C2026 C3455 ) C2026_=_C3456( C2026 C3456 ) \nC2026_=_C3457( C2026 C3457 ) C2026_=_C3459( C2026 C3459 ) C2030_=_C2031( C2030 C2031 ) C2030_=_C2416( C2030 C2416 ) C2030_=_C2591( C2030 C2591 ) C2030_=_C2830( C2030 C2830 ) \nC2030_=_C2973( C2030 C2973 ) C2030_=_C3384( C2030 C3384 ) C2030_=_C3449(</w:t>
      </w:r>
    </w:p>
    <w:p>
      <w:pPr>
        <w:pStyle w:val="PreformattedText"/>
        <w:bidi w:val="0"/>
        <w:spacing w:before="0" w:after="0"/>
        <w:jc w:val="left"/>
        <w:rPr/>
      </w:pPr>
      <w:r>
        <w:rPr/>
        <w:t xml:space="preserve"> </w:t>
      </w:r>
      <w:r>
        <w:rPr/>
        <w:t>C2030 C3449 ) C2030_=_C3629( C2030 C3629 ) C2030_=_C3684( C2030 C3684 ) C2030_=_C3803( C2030 C3803 ) \nC2030_=_C3805( C2030 C3805 ) C2030_=_C3806( C2030 C3806 ) C2030_=_C3807( C2030 C3807 ) C2030_=_C3808( C2030 C3808 ) C2030_=_C3809( C2030 C3809 ) C2030_=_C3810( C2030 C3810 ) \nC2031_=_C2418( C2031 C2418 ) C2031_=_C2437( C2031 C2437 ) C2031_=_C2774( C2031 C2774 ) C2031_=_C2864( C2031 C2864 ) C2031_=_C3036( C2031 C3036 ) C2031_=_C3157( C2031 C3157 ) \nC2031_=_C3338( C2031 C3338 ) C2031_=_C3772( C2031 C3772 ) C2031_=_C3889( C2031 C3889 ) C2031_=_C3890( C2031 C3890 ) C2031_=_C3891( C2031 C3891 ) C2031_=_C3893( C2031 C3893 ) \nC2031_=_C3894( C2031 C3894 ) C2031_=_C3895( C2031 C3895 ) C2031_=_C3896( C2031 C3896 ) C2055_=_C2406( C2055 C2406 ) C2055_=_C2614( C2055 C2614 ) C2055_=_C2718( C2055 C2718 ) \nC2055_=_C2832( C2055 C2832 ) C2055_=_C3564( C2055 C3564 ) C2055_=_C3621( C2055 C3621 ) C2055_=_C3674( C2055 C3674 ) C2055_=_C3745( C2055 C3745 ) C2055_=_C3867( C2055 C3867 ) \nC2055_=_C3880( C2055 C3880 ) C2055_=_C3881( C2055 C3881 ) C2080_=_C2086( C2080 C2086 ) C2080_=_C2093( C2080 C2093 ) C2080_=_C2096( C2080 C2096 ) C2080_=_C2390( C2080 C2390 ) \nC2080_=_C2560( C2080 C2560 ) C2080_=_C2561( C2080 C2561 ) C2080_=_C2562( C2080 C2562 ) C2080_=_C2567( C2080 C2567 ) C2080_=_C2568( C2080 C2568 ) C2080_=_C2569( C2080 C2569 ) \nC2080_=_C2570( C2080 C2570 ) C2080_=_C2574( C2080 C2574 ) C2080_=_C2575( C2080 C2575 ) C2080_=_C2576( C2080 C2576 ) C2080_=_C2577( C2080 C2577 ) C2086_=_C2093( C2086 C2093 ) \nC2086_=_C2096( C2086 C2096 ) C2086_=_C2567( C2086 C2567 ) C2086_=_C2587( C2086 C2587 ) C2086_=_C2861( C2086 C2861 ) C2086_=_C3309( C2086 C3309 ) C2086_=_C3422( C2086 C3422 ) \nC2086_=_C3568( C2086 C3568 ) C2086_=_C3570( C2086 C3570 ) C2086_=_C3571( C2086 C3571 ) C2086_=_C3573( C2086 C3573 ) C2086_=_C3575( C2086 C3575 ) C2093_=_C2096( C2093 C2096 ) \nC2093_=_C2209( C2093 C2209 ) C2093_=_C2317( C2093 C2317 ) C2093_=_C2347( C2093 C2347 ) C2093_=_C2375( C2093 C2375 ) C2093_=_C2575( C2093 C2575 ) C2093_=_C2650( C2093 C2650 ) \nC2093_=_C3631( C2093 C3631 ) C2093_=_C3681( C2093 C3681 ) C2093_=_C3870( C2093 C3870 ) C2093_=_C4013( C2093 C4013 ) C2093_=_C4071( C2093 C4071 ) C2096_=_C2386( C2096 C2386 ) \nC2096_=_C2426( C2096 C2426 ) C2096_=_C2577( C2096 C2577 ) C2096_=_C2737( C2096 C2737 ) C2096_=_C3140( C2096 C3140 ) C2096_=_C3261( C2096 C3261 ) C2096_=_C4113( C2096 C4113 ) \nC2096_=_C4114( C2096 C4114 ) C2104_=_C2108( C2104 C2108 ) C2104_=_C2110( C2104 C2110 ) C2104_=_C2609( C2104 C2609 ) C2104_=_C2829( C2104 C2829 ) C2104_=_C2970( C2104 C2970 ) \nC2104_=_C3181( C2104 C3181 ) C2104_=_C3364( C2104 C3364 ) C2104_=_C3414( C2104 C3414 ) C2104_=_C3500( C2104 C3500 ) C2104_=_C3560( C2104 C3560 ) C2104_=_C3619( C2104 C3619 ) \nC2104_=_C3657( C2104 C3657 ) C2104_=_C3714( C2104 C3714 ) C2104_=_C3715( C2104 C3715 ) C2104_=_C3716( C2104 C3716 ) C2104_=_C3717( C2104 C3717 ) C2104_=_C3719( C2104 C3719 ) \nC2104_=_C3720( C2104 C3720 ) C2104_=_C3721( C2104 C3721 ) C2108_=_C2110( C2108 C2110 ) C2108_=_C2508( C2108 C2508 ) C2108_=_C2975( C2108 C2975 ) C2108_=_C3128( C2108 C3128 ) \nC2108_=_C3187( C2108 C3187 ) C2108_=_C3716( C2108 C3716 ) C2108_=_C3780( C2108 C3780 ) C2108_=_C3796( C2108 C3796 ) C2108_=_C3832( C2108 C3832 ) C2108_=_C3833( C2108 C3833 ) \nC2108_=_C3834( C2108 C3834 ) C2108_=_C3836( C2108 C3836 ) C2108_=_C3838( C2108 C3838 ) C2110_=_C2735( C2110 C2735 ) C2110_=_C2978( C2110 C2978 ) C2110_=_C3132( C2110 C3132 ) \nC2110_=_C3188( C2110 C3188 ) C2110_=_C3318( C2110 C3318 ) C2110_=_C3594( C2110 C3594 ) C2110_=_C3711( C2110 C3711 ) C2110_=_C3719( C2110 C3719 ) C2110_=_C3726( C2110 C3726 ) \nC2110_=_C3782( C2110 C3782 ) C2110_=_C3797( C2110 C3797 ) C2110_=_C3908( C2110 C3908 ) C2110_=_C3939( C2110 C3939 ) C2123_=_C2124( C2123 C2124 ) C2123_=_C2143( C2123 C2143 ) \nC2123_=_C2285( C2123 C2285 ) C2123_=_C2329( C2123 C2329 ) C2123_=_C2583( C2123 C2583 ) C2123_=_C2640( C2123 C2640 ) C2123_=_C2857( C2123 C2857 ) C2123_=_C2875( C2123 C2875 ) \nC2123_=_C2891( C2123 C2891 ) C2123_=_C3320( C2123 C3320 ) C2123_=_C3322( C2123 C3322 ) C2123_=_C3324( C2123 C3324 ) C2123_=_C3326( C2123 C3326 ) C2123_=_C3327( C2123 C3327 ) \nC2123_=_C3328( C2123 C3328 ) C2123_=_C3329( C2123 C3329 ) C2123_=_C3330( C2123 C3330 ) C2123_=_C3331( C2123 C3331 ) C2124_=_C2397( C2124 C2397 ) C2124_=_C2603( C2124 C2603 ) \nC2124_=_C2679( C2124 C2679 ) C2124_=_C2710( C2124 C2710 ) C2124_=_C2824( C2124 C2824 ) C2124_=_C2967( C2124 C2967 ) C2124_=_C3461( C2124 C3461 ) C2124_=_C3463( C2124 C3463 ) \nC2124_=_C3464( C2124 C3464 ) C2124_=_C3466( C2124 C3466 ) C2124_=_C3467( C2124 C3467 ) C2124_=_C3469( C2124 C3469 ) C2124_=_C3470( C2124 C3470 ) C2124_=_C3472( C2124 C3472 ) \nC2143_=_C2285( C2143 C2285 ) C2143_=_C2329( C2143 C2329 ) C2143_=_C2583( C2143 C2583 ) C2143_=_C2640( C2143 C2640 ) C2143_=_C2857( C2143 C2857 ) C2143_=_C2875( C2143 C2875 ) \nC2143_=_C2891( C2143 C2891 ) C2143_=_C3320( C2143 C3320 ) C2143_=_C3322( C2143 C3322 ) C2143_=_C3324( C2143 C3324 ) C2143_=_C3326( C2143 C3326 ) C2143_=_C3327( C2143 C3327 ) \nC2143_=_C3328( C2143 C3328 ) C2143_=_C3329( C2143 C3329 ) C2143_=_C3330( C2143 C3330 ) C2143_=_C3331( C2143 C3331 ) C2156_=_C2157( C2156 C2157 ) C2156_=_C2158( C2156 C2158 ) \nC2156_=_C2159( C2156 C2159 ) C2156_=_C2160( C2156 C2160 ) C2156_=_C2367( C2156 C2367 ) C2156_=_C2598( C2156 C2598 ) C2156_=_C2655( C2156 C2655 ) C2156_=_C2656( C2156 C2656 ) \nC2156_=_C2657( C2156 C2657 ) C2156_=_C2660( C2156 C2660 ) C2156_=_C2661( C2156 C2661 ) C2156_=_C2662( C2156 C2662 ) C2156_=_C2664( C2156 C2664 ) C2156_=_C2666( C2156 C2666 ) \nC2156_=_C2667( C2156 C2667 ) C2156_=_C2668( C2156 C2668 ) C2156_=_C2669( C2156 C2669 ) C2156_=_C2671( C2156 C2671 ) C2156_=_C2672( C2156 C2672 ) C2157_=_C2158( C2157 C2158 ) \nC2157_=_C2159( C2157 C2159 ) C2157_=_C2160( C2157 C2160 ) C2157_=_C2600( C2157 C2600 ) C2157_=_C2655( C2157 C2655 ) C2157_=_C2874( C2157 C2874 ) C2157_=_C3092( C2157 C3092 ) \nC2157_=_C3093( C2157 C3093 ) C2157_=_C3094( C2157 C3094 ) C2157_=_C3095( C2157 C3095 ) C2157_=_C3096( C2157 C3096 ) C2157_=_C3097( C2157 C3097 ) C2157_=_C3098( C2157 C3098 ) \nC2157_=_C3099( C2157 C3099 ) C2157_=_C3100( C2157 C3100 ) C2157_=_C3102( C2157 C3102 ) C2157_=_C3104( C2157 C3104 ) C2157_=_C3105( C2157 C3105 ) C2157_=_C3106( C2157 C3106 ) \nC2157_=_C3107( C2157 C3107 ) C2157_=_C3108( C2157 C3108 ) C2157_=_C3109( C2157 C3109 ) C2157_=_C3110( C2157 C3110 ) C2158_=_C2159( C2158 C2159 ) C2158_=_C2160( C2158 C2160 ) \nC2158_=_C2601( C2158 C2601 ) C2158_=_C2656( C2158 C2656 ) C2158_=_C2768( C2158 C2768 ) C2158_=_C2784( C2158 C2784 ) C2158_=_C3180( C2158 C3180 ) C2158_=_C3192( C2158 C3192 ) \nC2158_=_C3193( C2158 C3193 ) C2158_=_C3194( C2158 C3194 ) C2158_=_C3195( C2158 C3195 ) C2158_=_C3196( C2158 C3196 ) C2158_=_C3198( C2158 C3198 ) C2158_=_C3199( C2158 C3199 ) \nC2158_=_C3200( C2158 C3200 ) C2158_=_C3201( C2158 C3201 ) C2158_=_C3202( C2158 C3202 ) C2159_=_C2160( C2159 C2160 ) C2159_=_C2235( C2159 C2235 ) C2159_=_C2398( C2159 C2398 ) \nC2159_=_C2533( C2159 C2533 ) C2159_=_C2628( C2159 C2628 ) C2159_=_C2699( C2159 C2699 ) C2159_=_C2878( C2159 C2878 ) C2159_=_C3433( C2159 C3433 ) C2159_=_C3475( C2159 C3475 ) \nC2159_=_C3476( C2159 C3476 ) C2159_=_C3477( C2159 C3477 ) C2159_=_C3478( C2159 C3478 ) C2159_=_C3480( C2159 C3480 ) C2159_=_C3481( C2159 C3481 ) C2159_=_C3483( C2159 C3483 ) \nC2160_=_C2202( C2160 C2202 ) C2160_=_C2237( C2160 C2237 ) C2160_=_C2253( C2160 C2253 ) C2160_=_C2415( C2160 C2415 ) C2160_=_C3520( C2160 C3520 ) C2160_=_C3521( C2160 C3521 ) \nC2160_=_C3524( C2160 C3524 ) C2160_=_C3526( C2160 C3526 ) C2160_=_C3528( C2160 C3528 ) C2202_=_C2209( C2202 C2209 ) C2202_=_C2237( C2202 C2237 ) C2202_=_C2253( C2202 C2253 ) \nC2202_=_C2415( C2202 C2415 ) C2202_=_C3520( C2202 C3520 ) C2202_=_C3521( C2202 C3521 ) C2202_=_C3524( C2202 C3524 ) C2202_=_C3526( C2202 C3526 ) C2202_=_C3528( C2202 C3528 ) \nC2209_=_C2317( C2209 C2317 ) C2209_=_C2347( C2209 C2347 ) C2209_=_C2375( C2209 C2375 ) C2209_=_C2575( C2209 C2575 ) C2209_=_C2650( C2209 C2650 ) C2209_=_C3631( C2209 C3631 ) \nC2209_=_C3681( C2209 C3681 ) C2209_=_C3870( C2209 C3870 ) C2209_=_C4013( C2209 C4013 ) C2209_=_C4071( C2209 C4071 ) C2230_=_C2235( C2230 C2235 ) C2230_=_C2237( C2230 C2237 ) \nC2230_=_C2522( C2230 C2522 ) C2230_=_C2523( C2230 C2523 ) C2230_=_C2524( C2230 C2524 ) C2230_=_C2526( C2230 C2526 ) C2230_=_C2527( C2230 C2527 ) C2230_=_C2528( C2230 C2528 ) \nC2230_=_C2530( C2230 C2530 ) C2230_=_C2531( C2230 C2531 ) C2230_=_C2532( C2230 C2532 ) C2230_=_C2533( C2230 C2533 ) C2230_=_C2537( C2230 C2537 ) C2230_=_C2538( C2230 C2538 ) \nC2230_=_C2539( C2230 C2539 ) C2230_=_C2540( C2230 C2540 ) C2230_=_C2541( C2230 C2541 ) C2230_=_C2542( C2230 C2542 ) C2235_=_C2237( C2235 C2237 ) C2235_=_C2398( C2235 C2398 ) \nC2235_=_C2533( C2235 C2533 ) C2235_=_C2628( C2235 C2628 ) C2235_=_C2699( C2235 C2699 ) C2235_=_C2878( C2235 C2878 ) C2235_=_C3433( C2235 C3433 ) C2235_=_C3475( C2235 C3475 ) \nC2235_=_C3476( C2235 C3476 ) C2235_=_C3477( C2235 C3477 ) C2235_=_C3478( C2235 C3478 ) C2235_=_C3480( C2235 C3480 ) C2235_=_C3481( C2235 C3481 ) C2235_=_C3483( C2235 C3483 ) \nC2237_=_C2253( C2237 C2253 ) C2237_=_C2415( C2237 C2415 ) C2237_=_C3520( C2237 C3520 ) C2237_=_C3521( C2237 C3521 ) C2237_=_C3524( C2237 C3524 ) C2237_=_C3526( C2237 C3526 ) \nC2237_=_C3528( C2237 C3528 ) C2253_=_C2415( C2253 C2415 ) C2253_=_C3520( C2253 C3520 ) C2253_=_C3521( C2253 C3521 ) C2253_=_C3524( C2253 C3524 ) C2253_=_C3526( C2253 C3526 ) \nC2253_=_C3528( C2253 C3528 ) C2269_=_C2272( C2269 C2272 ) C2269_=_C2275( C2269 C2275 ) C2269_=_C2715( C2269 C2715 ) C2269_=_C2773( C2269 C2773 ) C2269_=_C2791( C2269 C2791 ) \nC2269_=_C2880( C2269 C2880 ) C2269_=_C3186( C2269 C3186 ) C2269_=_C3401( C2269 C3401 ) C2269_=_C3485( C2269 C3485 ) C2269_=_C3600( C2269 C3600 ) C2269_=_C3739( C2269 C3739 ) \nC2269_=_C3744( C2269 C3744 ) C2269_=_C3811( C2269 C3811 ) C2269_=_C3812( C2269 C3812 ) C2269_=_C3813( C2269 C3813 ) C2269_=_C3814(</w:t>
      </w:r>
    </w:p>
    <w:p>
      <w:pPr>
        <w:pStyle w:val="PreformattedText"/>
        <w:bidi w:val="0"/>
        <w:spacing w:before="0" w:after="0"/>
        <w:jc w:val="left"/>
        <w:rPr/>
      </w:pPr>
      <w:r>
        <w:rPr/>
        <w:t xml:space="preserve"> </w:t>
      </w:r>
      <w:r>
        <w:rPr/>
        <w:t>C2269 C3814 ) C2269_=_C3815( C2269 C3815 ) \nC2269_=_C3816( C2269 C3816 ) C2269_=_C3817( C2269 C3817 ) C2272_=_C2275( C2272 C2275 ) C2272_=_C2494( C2272 C2494 ) C2272_=_C2850( C2272 C2850 ) C2272_=_C3176( C2272 C3176 ) \nC2272_=_C3340( C2272 C3340 ) C2272_=_C3365( C2272 C3365 ) C2272_=_C3385( C2272 C3385 ) C2272_=_C3488( C2272 C3488 ) C2272_=_C3605( C2272 C3605 ) C2272_=_C3827( C2272 C3827 ) \nC2272_=_C3943( C2272 C3943 ) C2272_=_C3945( C2272 C3945 ) C2272_=_C3946( C2272 C3946 ) C2272_=_C3947( C2272 C3947 ) C2272_=_C3948( C2272 C3948 ) C2272_=_C3950( C2272 C3950 ) \nC2275_=_C2373( C2275 C2373 ) C2275_=_C3341( C2275 C3341 ) C2275_=_C3367( C2275 C3367 ) C2275_=_C3387( C2275 C3387 ) C2275_=_C3489( C2275 C3489 ) C2275_=_C3677( C2275 C3677 ) \nC2275_=_C4005( C2275 C4005 ) C2275_=_C4006( C2275 C4006 ) C2275_=_C4008( C2275 C4008 ) C2275_=_C4009( C2275 C4009 ) C2275_=_C4011( C2275 C4011 ) C2285_=_C2288( C2285 C2288 ) \nC2285_=_C2290( C2285 C2290 ) C2285_=_C2329( C2285 C2329 ) C2285_=_C2583( C2285 C2583 ) C2285_=_C2640( C2285 C2640 ) C2285_=_C2857( C2285 C2857 ) C2285_=_C2875( C2285 C2875 ) \nC2285_=_C2891( C2285 C2891 ) C2285_=_C3320( C2285 C3320 ) C2285_=_C3322( C2285 C3322 ) C2285_=_C3324( C2285 C3324 ) C2285_=_C3326( C2285 C3326 ) C2285_=_C3327( C2285 C3327 ) \nC2285_=_C3328( C2285 C3328 ) C2285_=_C3329( C2285 C3329 ) C2285_=_C3330( C2285 C3330 ) C2285_=_C3331( C2285 C3331 ) C2288_=_C2290( C2288 C2290 ) C2288_=_C2400( C2288 C2400 ) \nC2288_=_C2605( C2288 C2605 ) C2288_=_C2641( C2288 C2641 ) C2288_=_C2825( C2288 C2825 ) C2288_=_C3322( C2288 C3322 ) C2288_=_C3548( C2288 C3548 ) C2288_=_C3549( C2288 C3549 ) \nC2288_=_C3550( C2288 C3550 ) C2288_=_C3552( C2288 C3552 ) C2288_=_C3554( C2288 C3554 ) C2288_=_C3555( C2288 C3555 ) C2288_=_C3556( C2288 C3556 ) C2288_=_C3558( C2288 C3558 ) \nC2290_=_C2507( C2290 C2507 ) C2290_=_C2608( C2290 C2608 ) C2290_=_C2788( C2290 C2788 ) C2290_=_C3424( C2290 C3424 ) C2290_=_C3436( C2290 C3436 ) C2290_=_C3577( C2290 C3577 ) \nC2290_=_C3648( C2290 C3648 ) C2290_=_C3649( C2290 C3649 ) C2290_=_C3650( C2290 C3650 ) C2290_=_C3651( C2290 C3651 ) C2290_=_C3652( C2290 C3652 ) C2290_=_C3653( C2290 C3653 ) \nC2290_=_C3654( C2290 C3654 ) C2290_=_C3655( C2290 C3655 ) C2290_=_C3656( C2290 C3656 ) C2317_=_C2347( C2317 C2347 ) C2317_=_C2375( C2317 C2375 ) C2317_=_C2575( C2317 C2575 ) \nC2317_=_C2650( C2317 C2650 ) C2317_=_C3631( C2317 C3631 ) C2317_=_C3681( C2317 C3681 ) C2317_=_C3870( C2317 C3870 ) C2317_=_C4013( C2317 C4013 ) C2317_=_C4071( C2317 C4071 ) \nC2329_=_C2583( C2329 C2583 ) C2329_=_C2640( C2329 C2640 ) C2329_=_C2857( C2329 C2857 ) C2329_=_C2875( C2329 C2875 ) C2329_=_C2891( C2329 C2891 ) C2329_=_C3320( C2329 C3320 ) \nC2329_=_C3322( C2329 C3322 ) C2329_=_C3324( C2329 C3324 ) C2329_=_C3326( C2329 C3326 ) C2329_=_C3327( C2329 C3327 ) C2329_=_C3328( C2329 C3328 ) C2329_=_C3329( C2329 C3329 ) \nC2329_=_C3330( C2329 C3330 ) C2329_=_C3331( C2329 C3331 ) C2347_=_C2375( C2347 C2375 ) C2347_=_C2575( C2347 C2575 ) C2347_=_C2650( C2347 C2650 ) C2347_=_C3631( C2347 C3631 ) \nC2347_=_C3681( C2347 C3681 ) C2347_=_C3870( C2347 C3870 ) C2347_=_C4013( C2347 C4013 ) C2347_=_C4071( C2347 C4071 ) C2367_=_C2368( C2367 C2368 ) C2367_=_C2369( C2367 C2369 ) \nC2367_=_C2371( C2367 C2371 ) C2367_=_C2372( C2367 C2372 ) C2367_=_C2373( C2367 C2373 ) C2367_=_C2374( C2367 C2374 ) C2367_=_C2375( C2367 C2375 ) C2367_=_C2376( C2367 C2376 ) \nC2367_=_C2377( C2367 C2377 ) C2367_=_C2378( C2367 C2378 ) C2367_=_C2379( C2367 C2379 ) C2367_=_C2380( C2367 C2380 ) C2367_=_C2598( C2367 C2598 ) C2367_=_C2655( C2367 C2655 ) \nC2367_=_C2656( C2367 C2656 ) C2367_=_C2657( C2367 C2657 ) C2367_=_C2660( C2367 C2660 ) C2367_=_C2661( C2367 C2661 ) C2367_=_C2662( C2367 C2662 ) C2367_=_C2664( C2367 C2664 ) \nC2367_=_C2666( C2367 C2666 ) C2367_=_C2667( C2367 C2667 ) C2367_=_C2668( C2367 C2668 ) C2367_=_C2669( C2367 C2669 ) C2367_=_C2671( C2367 C2671 ) C2367_=_C2672( C2367 C2672 ) \nC2368_=_C2369( C2368 C2369 ) C2368_=_C2371( C2368 C2371 ) C2368_=_C2372( C2368 C2372 ) C2368_=_C2373( C2368 C2373 ) C2368_=_C2374( C2368 C2374 ) C2368_=_C2375( C2368 C2375 ) \nC2368_=_C2376( C2368 C2376 ) C2368_=_C2377( C2368 C2377 ) C2368_=_C2378( C2368 C2378 ) C2368_=_C2379( C2368 C2379 ) C2368_=_C2380( C2368 C2380 ) C2368_=_C3044( C2368 C3044 ) \nC2368_=_C3045( C2368 C3045 ) C2368_=_C3054( C2368 C3054 ) C2368_=_C3056( C2368 C3056 ) C2368_=_C3057( C2368 C3057 ) C2368_=_C3058( C2368 C3058 ) C2368_=_C3060( C2368 C3060 ) \nC2368_=_C3061( C2368 C3061 ) C2369_=_C2371( C2369 C2371 ) C2369_=_C2372( C2369 C2372 ) C2369_=_C2373( C2369 C2373 ) C2369_=_C2374( C2369 C2374 ) C2369_=_C2375( C2369 C2375 ) \nC2369_=_C2376( C2369 C2376 ) C2369_=_C2377( C2369 C2377 ) C2369_=_C2378( C2369 C2378 ) C2369_=_C2379( C2369 C2379 ) C2369_=_C2380( C2369 C2380 ) C2369_=_C2562( C2369 C2562 ) \nC2369_=_C3180( C2369 C3180 ) C2369_=_C3181( C2369 C3181 ) C2369_=_C3186( C2369 C3186 ) C2369_=_C3187( C2369 C3187 ) C2369_=_C3188( C2369 C3188 ) C2369_=_C3190( C2369 C3190 ) \nC2371_=_C2372( C2371 C2372 ) C2371_=_C2373( C2371 C2373 ) C2371_=_C2374( C2371 C2374 ) C2371_=_C2375( C2371 C2375 ) C2371_=_C2376( C2371 C2376 ) C2371_=_C2377( C2371 C2377 ) \nC2371_=_C2378( C2371 C2378 ) C2371_=_C2379( C2371 C2379 ) C2371_=_C2380( C2371 C2380 ) C2371_=_C2383( C2371 C2383 ) C2371_=_C2657( C2371 C2657 ) C2371_=_C3045( C2371 C3045 ) \nC2371_=_C3261( C2371 C3261 ) C2372_=_C2373( C2372 C2373 ) C2372_=_C2374( C2372 C2374 ) C2372_=_C2375( C2372 C2375 ) C2372_=_C2376( C2372 C2376 ) C2372_=_C2377( C2372 C2377 ) \nC2372_=_C2378( C2372 C2378 ) C2372_=_C2379( C2372 C2379 ) C2372_=_C2380( C2372 C2380 ) C2372_=_C3672( C2372 C3672 ) C2372_=_C3674( C2372 C3674 ) C2372_=_C3677( C2372 C3677 ) \nC2372_=_C3681( C2372 C3681 ) C2373_=_C2374( C2373 C2374 ) C2373_=_C2375( C2373 C2375 ) C2373_=_C2376( C2373 C2376 ) C2373_=_C2377( C2373 C2377 ) C2373_=_C2378( C2373 C2378 ) \nC2373_=_C2379( C2373 C2379 ) C2373_=_C2380( C2373 C2380 ) C2373_=_C3341( C2373 C3341 ) C2373_=_C3367( C2373 C3367 ) C2373_=_C3387( C2373 C3387 ) C2373_=_C3489( C2373 C3489 ) \nC2373_=_C3677( C2373 C3677 ) C2373_=_C4005( C2373 C4005 ) C2373_=_C4006( C2373 C4006 ) C2373_=_C4008( C2373 C4008 ) C2373_=_C4009( C2373 C4009 ) C2373_=_C4011( C2373 C4011 ) \nC2374_=_C2375( C2374 C2375 ) C2374_=_C2376( C2374 C2376 ) C2374_=_C2377( C2374 C2377 ) C2374_=_C2378( C2374 C2378 ) C2374_=_C2379( C2374 C2379 ) C2374_=_C2380( C2374 C2380 ) \nC2374_=_C4005( C2374 C4005 ) C2374_=_C4013( C2374 C4013 ) C2375_=_C2376( C2375 C2376 ) C2375_=_C2377( C2375 C2377 ) C2375_=_C2378( C2375 C2378 ) C2375_=_C2379( C2375 C2379 ) \nC2375_=_C2380( C2375 C2380 ) C2375_=_C2575( C2375 C2575 ) C2375_=_C2650( C2375 C2650 ) C2375_=_C3631( C2375 C3631 ) C2375_=_C3681( C2375 C3681 ) C2375_=_C3870( C2375 C3870 ) \nC2375_=_C4013( C2375 C4013 ) C2375_=_C4071( C2375 C4071 ) C2376_=_C2377( C2376 C2377 ) C2376_=_C2378( C2376 C2378 ) C2376_=_C2379( C2376 C2379 ) C2376_=_C2380( C2376 C2380 ) \nC2376_=_C2518( C2376 C2518 ) C2376_=_C3137( C2376 C3137 ) C2376_=_C3190( C2376 C3190 ) C2376_=_C3200( C2376 C3200 ) C2376_=_C3857( C2376 C3857 ) C2376_=_C3884( C2376 C3884 ) \nC2376_=_C3911( C2376 C3911 ) C2376_=_C3986( C2376 C3986 ) C2376_=_C4075( C2376 C4075 ) C2377_=_C2378( C2377 C2378 ) C2377_=_C2379( C2377 C2379 ) C2377_=_C2380( C2377 C2380 ) \nC2377_=_C2667( C2377 C2667 ) C2377_=_C3056( C2377 C3056 ) C2377_=_C4084( C2377 C4084 ) C2378_=_C2379( C2378 C2379 ) C2378_=_C2380( C2378 C2380 ) C2378_=_C2668( C2378 C2668 ) \nC2378_=_C3057( C2378 C3057 ) C2378_=_C3652( C2378 C3652 ) C2378_=_C3691( C2378 C3691 ) C2379_=_C2380( C2379 C2380 ) C2379_=_C2669( C2379 C2669 ) C2379_=_C3058( C2379 C3058 ) \nC2379_=_C3654( C2379 C3654 ) C2379_=_C3947( C2379 C3947 ) C2379_=_C4009( C2379 C4009 ) C2380_=_C2671( C2380 C2671 ) C2380_=_C3061( C2380 C3061 ) C2381_=_C2382( C2381 C2382 ) \nC2381_=_C2383( C2381 C2383 ) C2381_=_C2384( C2381 C2384 ) C2381_=_C2386( C2381 C2386 ) C2381_=_C2387( C2381 C2387 ) C2381_=_C2388( C2381 C2388 ) C2381_=_C2413( C2381 C2413 ) \nC2381_=_C2415( C2381 C2415 ) C2381_=_C2416( C2381 C2416 ) C2381_=_C2417( C2381 C2417 ) C2381_=_C2418( C2381 C2418 ) C2381_=_C2423( C2381 C2423 ) C2381_=_C2426( C2381 C2426 ) \nC2381_=_C2427( C2381 C2427 ) C2382_=_C2383( C2382 C2383 ) C2382_=_C2384( C2382 C2384 ) C2382_=_C2386( C2382 C2386 ) C2382_=_C2387( C2382 C2387 ) C2382_=_C2388( C2382 C2388 ) \nC2382_=_C2446( C2382 C2446 ) C2382_=_C2722( C2382 C2722 ) C2382_=_C2735( C2382 C2735 ) C2382_=_C2737( C2382 C2737 ) C2383_=_C2384( C2383 C2384 ) C2383_=_C2386( C2383 C2386 ) \nC2383_=_C2387( C2383 C2387 ) C2383_=_C2388( C2383 C2388 ) C2383_=_C2657( C2383 C2657 ) C2383_=_C3045( C2383 C3045 ) C2383_=_C3261( C2383 C3261 ) C2384_=_C2386( C2384 C2386 ) \nC2384_=_C2387( C2384 C2387 ) C2384_=_C2388( C2384 C2388 ) C2384_=_C2451( C2384 C2451 ) C2384_=_C3309( C2384 C3309 ) C2384_=_C3318( C2384 C3318 ) C2386_=_C2387( C2386 C2387 ) \nC2386_=_C2388( C2386 C2388 ) C2386_=_C2426( C2386 C2426 ) C2386_=_C2577( C2386 C2577 ) C2386_=_C2737( C2386 C2737 ) C2386_=_C3140( C2386 C3140 ) C2386_=_C3261( C2386 C3261 ) \nC2386_=_C4113( C2386 C4113 ) C2386_=_C4114( C2386 C4114 ) C2387_=_C2388( C2387 C2388 ) C2387_=_C2411( C2387 C2411 ) C2387_=_C3330( C2387 C3330 ) C2387_=_C3518( C2387 C3518 ) \nC2387_=_C3575( C2387 C3575 ) C2387_=_C3662( C2387 C3662 ) C2387_=_C4113( C2387 C4113 ) C2388_=_C3519( C2388 C3519 ) C2388_=_C4114( C2388 C4114 ) C2389_=_C2390( C2389 C2390 ) \nC2389_=_C2391( C2389 C2391 ) C2389_=_C2392( C2389 C2392 ) C2389_=_C2393( C2389 C2393 ) C2389_=_C2394( C2389 C2394 ) C2389_=_C2396( C2389 C2396 ) C2389_=_C2397( C2389 C2397 ) \nC2389_=_C2398( C2389 C2398 ) C2389_=_C2400( C2389 C2400 ) C2389_=_C2402( C2389 C2402 ) C2389_=_C2405( C2389 C2405 ) C2389_=_C2406( C2389 C2406 ) C2389_=_C2408( C2389 C2408 ) \nC2389_=_C2409( C2389 C2409 ) C2389_=_C2410( C2389 C2410 ) C2389_=_C2411( C2389 C2411 ) C2389_=_C2494( C2389 C2494 ) C2390_=_C2391( C2390 C2391 ) C2390_=_C2392( C2390 C2392 ) \nC2390_=_C2393(</w:t>
      </w:r>
    </w:p>
    <w:p>
      <w:pPr>
        <w:pStyle w:val="PreformattedText"/>
        <w:bidi w:val="0"/>
        <w:spacing w:before="0" w:after="0"/>
        <w:jc w:val="left"/>
        <w:rPr/>
      </w:pPr>
      <w:r>
        <w:rPr/>
        <w:t xml:space="preserve"> </w:t>
      </w:r>
      <w:r>
        <w:rPr/>
        <w:t>C2390 C2393 ) C2390_=_C2394( C2390 C2394 ) C2390_=_C2396( C2390 C2396 ) C2390_=_C2397( C2390 C2397 ) C2390_=_C2398( C2390 C2398 ) C2390_=_C2400( C2390 C2400 ) \nC2390_=_C2402( C2390 C2402 ) C2390_=_C2405( C2390 C2405 ) C2390_=_C2406( C2390 C2406 ) C2390_=_C2408( C2390 C2408 ) C2390_=_C2409( C2390 C2409 ) C2390_=_C2410( C2390 C2410 ) \nC2390_=_C2411( C2390 C2411 ) C2390_=_C2560( C2390 C2560 ) C2390_=_C2561( C2390 C2561 ) C2390_=_C2562( C2390 C2562 ) C2390_=_C2567( C2390 C2567 ) C2390_=_C2568( C2390 C2568 ) \nC2390_=_C2569( C2390 C2569 ) C2390_=_C2570( C2390 C2570 ) C2390_=_C2574( C2390 C2574 ) C2390_=_C2575( C2390 C2575 ) C2390_=_C2576( C2390 C2576 ) C2390_=_C2577( C2390 C2577 ) \nC2391_=_C2392( C2391 C2392 ) C2391_=_C2393( C2391 C2393 ) C2391_=_C2394( C2391 C2394 ) C2391_=_C2396( C2391 C2396 ) C2391_=_C2397( C2391 C2397 ) C2391_=_C2398( C2391 C2398 ) \nC2391_=_C2400( C2391 C2400 ) C2391_=_C2402( C2391 C2402 ) C2391_=_C2405( C2391 C2405 ) C2391_=_C2406( C2391 C2406 ) C2391_=_C2408( C2391 C2408 ) C2391_=_C2409( C2391 C2409 ) \nC2391_=_C2410( C2391 C2410 ) C2391_=_C2411( C2391 C2411 ) C2391_=_C2583( C2391 C2583 ) C2391_=_C2585( C2391 C2585 ) C2391_=_C2587( C2391 C2587 ) C2391_=_C2588( C2391 C2588 ) \nC2391_=_C2589( C2391 C2589 ) C2391_=_C2591( C2391 C2591 ) C2392_=_C2393( C2392 C2393 ) C2392_=_C2394( C2392 C2394 ) C2392_=_C2396( C2392 C2396 ) C2392_=_C2397( C2392 C2397 ) \nC2392_=_C2398( C2392 C2398 ) C2392_=_C2400( C2392 C2400 ) C2392_=_C2402( C2392 C2402 ) C2392_=_C2405( C2392 C2405 ) C2392_=_C2406( C2392 C2406 ) C2392_=_C2408( C2392 C2408 ) \nC2392_=_C2409( C2392 C2409 ) C2392_=_C2410( C2392 C2410 ) C2392_=_C2411( C2392 C2411 ) C2392_=_C2850( C2392 C2850 ) C2393_=_C2394( C2393 C2394 ) C2393_=_C2396( C2393 C2396 ) \nC2393_=_C2397( C2393 C2397 ) C2393_=_C2398( C2393 C2398 ) C2393_=_C2400( C2393 C2400 ) C2393_=_C2402( C2393 C2402 ) C2393_=_C2405( C2393 C2405 ) C2393_=_C2406( C2393 C2406 ) \nC2393_=_C2408( C2393 C2408 ) C2393_=_C2409( C2393 C2409 ) C2393_=_C2410( C2393 C2410 ) C2393_=_C2411( C2393 C2411 ) C2393_=_C2857( C2393 C2857 ) C2393_=_C2860( C2393 C2860 ) \nC2393_=_C2861( C2393 C2861 ) C2393_=_C2862( C2393 C2862 ) C2393_=_C2864( C2393 C2864 ) C2394_=_C2396( C2394 C2396 ) C2394_=_C2397( C2394 C2397 ) C2394_=_C2398( C2394 C2398 ) \nC2394_=_C2400( C2394 C2400 ) C2394_=_C2402( C2394 C2402 ) C2394_=_C2405( C2394 C2405 ) C2394_=_C2406( C2394 C2406 ) C2394_=_C2408( C2394 C2408 ) C2394_=_C2409( C2394 C2409 ) \nC2394_=_C2410( C2394 C2410 ) C2394_=_C2411( C2394 C2411 ) C2394_=_C2746( C2394 C2746 ) C2394_=_C3167( C2394 C3167 ) C2394_=_C3175( C2394 C3175 ) C2394_=_C3176( C2394 C3176 ) \nC2396_=_C2397( C2396 C2397 ) C2396_=_C2398( C2396 C2398 ) C2396_=_C2400( C2396 C2400 ) C2396_=_C2402( C2396 C2402 ) C2396_=_C2405( C2396 C2405 ) C2396_=_C2406( C2396 C2406 ) \nC2396_=_C2408( C2396 C2408 ) C2396_=_C2409( C2396 C2409 ) C2396_=_C2410( C2396 C2410 ) C2396_=_C2411( C2396 C2411 ) C2396_=_C2749( C2396 C2749 ) C2396_=_C3295( C2396 C3295 ) \nC2396_=_C3320( C2396 C3320 ) C2396_=_C3421( C2396 C3421 ) C2396_=_C3422( C2396 C3422 ) C2396_=_C3424( C2396 C3424 ) C2396_=_C3425( C2396 C3425 ) C2396_=_C3427( C2396 C3427 ) \nC2396_=_C3429( C2396 C3429 ) C2397_=_C2398( C2397 C2398 ) C2397_=_C2400( C2397 C2400 ) C2397_=_C2402( C2397 C2402 ) C2397_=_C2405( C2397 C2405 ) C2397_=_C2406( C2397 C2406 ) \nC2397_=_C2408( C2397 C2408 ) C2397_=_C2409( C2397 C2409 ) C2397_=_C2410( C2397 C2410 ) C2397_=_C2411( C2397 C2411 ) C2397_=_C2603( C2397 C2603 ) C2397_=_C2679( C2397 C2679 ) \nC2397_=_C2710( C2397 C2710 ) C2397_=_C2824( C2397 C2824 ) C2397_=_C2967( C2397 C2967 ) C2397_=_C3461( C2397 C3461 ) C2397_=_C3463( C2397 C3463 ) C2397_=_C3464( C2397 C3464 ) \nC2397_=_C3466( C2397 C3466 ) C2397_=_C3467( C2397 C3467 ) C2397_=_C3469( C2397 C3469 ) C2397_=_C3470( C2397 C3470 ) C2397_=_C3472( C2397 C3472 ) C2398_=_C2400( C2398 C2400 ) \nC2398_=_C2402( C2398 C2402 ) C2398_=_C2405( C2398 C2405 ) C2398_=_C2406( C2398 C2406 ) C2398_=_C2408( C2398 C2408 ) C2398_=_C2409( C2398 C2409 ) C2398_=_C2410( C2398 C2410 ) \nC2398_=_C2411( C2398 C2411 ) C2398_=_C2533( C2398 C2533 ) C2398_=_C2628( C2398 C2628 ) C2398_=_C2699( C2398 C2699 ) C2398_=_C2878( C2398 C2878 ) C2398_=_C3433( C2398 C3433 ) \nC2398_=_C3475( C2398 C3475 ) C2398_=_C3476( C2398 C3476 ) C2398_=_C3477( C2398 C3477 ) C2398_=_C3478( C2398 C3478 ) C2398_=_C3480( C2398 C3480 ) C2398_=_C3481( C2398 C3481 ) \nC2398_=_C3483( C2398 C3483 ) C2400_=_C2402( C2400 C2402 ) C2400_=_C2405( C2400 C2405 ) C2400_=_C2406( C2400 C2406 ) C2400_=_C2408( C2400 C2408 ) C2400_=_C2409( C2400 C2409 ) \nC2400_=_C2410( C2400 C2410 ) C2400_=_C2411( C2400 C2411 ) C2400_=_C2605( C2400 C2605 ) C2400_=_C2641( C2400 C2641 ) C2400_=_C2825( C2400 C2825 ) C2400_=_C3322( C2400 C3322 ) \nC2400_=_C3548( C2400 C3548 ) C2400_=_C3549( C2400 C3549 ) C2400_=_C3550( C2400 C3550 ) C2400_=_C3552( C2400 C3552 ) C2400_=_C3554( C2400 C3554 ) C2400_=_C3555( C2400 C3555 ) \nC2400_=_C3556( C2400 C3556 ) C2400_=_C3558( C2400 C3558 ) C2402_=_C2405( C2402 C2405 ) C2402_=_C2406( C2402 C2406 ) C2402_=_C2408( C2402 C2408 ) C2402_=_C2409( C2402 C2409 ) \nC2402_=_C2410( C2402 C2410 ) C2402_=_C2411( C2402 C2411 ) C2402_=_C3475( C2402 C3475 ) C2402_=_C3520( C2402 C3520 ) C2402_=_C3600( C2402 C3600 ) C2402_=_C3605( C2402 C3605 ) \nC2405_=_C2406( C2405 C2406 ) C2405_=_C2408( C2405 C2408 ) C2405_=_C2409( C2405 C2409 ) C2405_=_C2410( C2405 C2410 ) C2405_=_C2411( C2405 C2411 ) C2405_=_C3827( C2405 C3827 ) \nC2406_=_C2408( C2406 C2408 ) C2406_=_C2409( C2406 C2409 ) C2406_=_C2410( C2406 C2410 ) C2406_=_C2411( C2406 C2411 ) C2406_=_C2614( C2406 C2614 ) C2406_=_C2718( C2406 C2718 ) \nC2406_=_C2832( C2406 C2832 ) C2406_=_C3564( C2406 C3564 ) C2406_=_C3621( C2406 C3621 ) C2406_=_C3674( C2406 C3674 ) C2406_=_C3745( C2406 C3745 ) C2406_=_C3867( C2406 C3867 ) \nC2406_=_C3880( C2406 C3880 ) C2406_=_C3881( C2406 C3881 ) C2408_=_C2409( C2408 C2409 ) C2408_=_C2410( C2408 C2410 ) C2408_=_C2411( C2408 C2411 ) C2408_=_C3687( C2408 C3687 ) \nC2408_=_C3943( C2408 C3943 ) C2409_=_C2410( C2409 C2410 ) C2409_=_C2411( C2409 C2411 ) C2409_=_C2423( C2409 C2423 ) C2409_=_C2516( C2409 C2516 ) C2409_=_C2795( C2409 C2795 ) \nC2409_=_C3429( C2409 C3429 ) C2409_=_C3580( C2409 C3580 ) C2409_=_C3623( C2409 C3623 ) C2409_=_C3650( C2409 C3650 ) C2409_=_C4035( C2409 C4035 ) C2409_=_C4036( C2409 C4036 ) \nC2410_=_C2411( C2410 C2411 ) C2410_=_C3948( C2410 C3948 ) C2411_=_C3330( C2411 C3330 ) C2411_=_C3518( C2411 C3518 ) C2411_=_C3575( C2411 C3575 ) C2411_=_C3662( C2411 C3662 ) \nC2411_=_C4113( C2411 C4113 ) C2413_=_C2415( C2413 C2415 ) C2413_=_C2416( C2413 C2416 ) C2413_=_C2417( C2413 C2417 ) C2413_=_C2418( C2413 C2418 ) C2413_=_C2423( C2413 C2423 ) \nC2413_=_C2426( C2413 C2426 ) C2413_=_C2427( C2413 C2427 ) C2413_=_C2693( C2413 C2693 ) C2413_=_C2919( C2413 C2919 ) C2413_=_C2951( C2413 C2951 ) C2413_=_C3012( C2413 C3012 ) \nC2413_=_C3013( C2413 C3013 ) C2413_=_C3014( C2413 C3014 ) C2413_=_C3016( C2413 C3016 ) C2413_=_C3017( C2413 C3017 ) C2413_=_C3019( C2413 C3019 ) C2413_=_C3021( C2413 C3021 ) \nC2413_=_C3023( C2413 C3023 ) C2413_=_C3024( C2413 C3024 ) C2413_=_C3026( C2413 C3026 ) C2413_=_C3027( C2413 C3027 ) C2413_=_C3028( C2413 C3028 ) C2415_=_C2416( C2415 C2416 ) \nC2415_=_C2417( C2415 C2417 ) C2415_=_C2418( C2415 C2418 ) C2415_=_C2423( C2415 C2423 ) C2415_=_C2426( C2415 C2426 ) C2415_=_C2427( C2415 C2427 ) C2415_=_C3520( C2415 C3520 ) \nC2415_=_C3521( C2415 C3521 ) C2415_=_C3524( C2415 C3524 ) C2415_=_C3526( C2415 C3526 ) C2415_=_C3528( C2415 C3528 ) C2416_=_C2417( C2416 C2417 ) C2416_=_C2418( C2416 C2418 ) \nC2416_=_C2423( C2416 C2423 ) C2416_=_C2426( C2416 C2426 ) C2416_=_C2427( C2416 C2427 ) C2416_=_C2591( C2416 C2591 ) C2416_=_C2830( C2416 C2830 ) C2416_=_C2973( C2416 C2973 ) \nC2416_=_C3384( C2416 C3384 ) C2416_=_C3449( C2416 C3449 ) C2416_=_C3629( C2416 C3629 ) C2416_=_C3684( C2416 C3684 ) C2416_=_C3803( C2416 C3803 ) C2416_=_C3805( C2416 C3805 ) \nC2416_=_C3806( C2416 C3806 ) C2416_=_C3807( C2416 C3807 ) C2416_=_C3808( C2416 C3808 ) C2416_=_C3809( C2416 C3809 ) C2416_=_C3810( C2416 C3810 ) C2417_=_C2418( C2417 C2418 ) \nC2417_=_C2423( C2417 C2423 ) C2417_=_C2426( C2417 C2426 ) C2417_=_C2427( C2417 C2427 ) C2417_=_C2755( C2417 C2755 ) C2417_=_C3175( C2417 C3175 ) C2417_=_C3211( C2417 C3211 ) \nC2417_=_C3303( C2417 C3303 ) C2417_=_C3427( C2417 C3427 ) C2417_=_C3840( C2417 C3840 ) C2417_=_C3849( C2417 C3849 ) C2418_=_C2423( C2418 C2423 ) C2418_=_C2426( C2418 C2426 ) \nC2418_=_C2427( C2418 C2427 ) C2418_=_C2437( C2418 C2437 ) C2418_=_C2774( C2418 C2774 ) C2418_=_C2864( C2418 C2864 ) C2418_=_C3036( C2418 C3036 ) C2418_=_C3157( C2418 C3157 ) \nC2418_=_C3338( C2418 C3338 ) C2418_=_C3772( C2418 C3772 ) C2418_=_C3889( C2418 C3889 ) C2418_=_C3890( C2418 C3890 ) C2418_=_C3891( C2418 C3891 ) C2418_=_C3893( C2418 C3893 ) \nC2418_=_C3894( C2418 C3894 ) C2418_=_C3895( C2418 C3895 ) C2418_=_C3896( C2418 C3896 ) C2423_=_C2426( C2423 C2426 ) C2423_=_C2427( C2423 C2427 ) C2423_=_C2516( C2423 C2516 ) \nC2423_=_C2795( C2423 C2795 ) C2423_=_C3429( C2423 C3429 ) C2423_=_C3580( C2423 C3580 ) C2423_=_C3623( C2423 C3623 ) C2423_=_C3650( C2423 C3650 ) C2423_=_C4035( C2423 C4035 ) \nC2423_=_C4036( C2423 C4036 ) C2426_=_C2427( C2426 C2427 ) C2426_=_C2577( C2426 C2577 ) C2426_=_C2737( C2426 C2737 ) C2426_=_C3140( C2426 C3140 ) C2426_=_C3261( C2426 C3261 ) \nC2426_=_C4113( C2426 C4113 ) C2426_=_C4114( C2426 C4114 ) C2427_=_C2949( C2427 C2949 ) C2427_=_C3089( C2427 C3089 ) C2427_=_C3123( C2427 C3123 ) C2427_=_C3162( C2427 C3162 ) \nC2427_=_C3379( C2427 C3379 ) C2427_=_C3876( C2427 C3876 ) C2427_=_C3904( C2427 C3904 ) C2427_=_C3928( C2427 C3928 ) C2427_=_C4004( C2427 C4004 ) C2427_=_C4030( C2427 C4030 ) \nC2427_=_C4047( C2427 C4047 ) C2427_=_C4079( C2427 C4079 ) C2427_=_C4084( C2427 C4084 ) C2427_=_C4092( C2427 C4092 ) C2435_=_C2437( C2435 C2437 ) C2435_=_C2472( C2435 C2472 ) \nC2435_=_C2807( C2435 C2807 ) C2435_=_C2986( C2435 C2986 ) C2435_=_C3144(</w:t>
      </w:r>
    </w:p>
    <w:p>
      <w:pPr>
        <w:pStyle w:val="PreformattedText"/>
        <w:bidi w:val="0"/>
        <w:spacing w:before="0" w:after="0"/>
        <w:jc w:val="left"/>
        <w:rPr/>
      </w:pPr>
      <w:r>
        <w:rPr/>
        <w:t xml:space="preserve"> </w:t>
      </w:r>
      <w:r>
        <w:rPr/>
        <w:t>C2435 C3144 ) C2435_=_C3267( C2435 C3267 ) C2435_=_C3373( C2435 C3373 ) C2435_=_C3531( C2435 C3531 ) \nC2435_=_C3532( C2435 C3532 ) C2435_=_C3533( C2435 C3533 ) C2435_=_C3534( C2435 C3534 ) C2435_=_C3535( C2435 C3535 ) C2435_=_C3536( C2435 C3536 ) C2435_=_C3537( C2435 C3537 ) \nC2435_=_C3538( C2435 C3538 ) C2437_=_C2774( C2437 C2774 ) C2437_=_C2864( C2437 C2864 ) C2437_=_C3036( C2437 C3036 ) C2437_=_C3157( C2437 C3157 ) C2437_=_C3338( C2437 C3338 ) \nC2437_=_C3772( C2437 C3772 ) C2437_=_C3889( C2437 C3889 ) C2437_=_C3890( C2437 C3890 ) C2437_=_C3891( C2437 C3891 ) C2437_=_C3893( C2437 C3893 ) C2437_=_C3894( C2437 C3894 ) \nC2437_=_C3895( C2437 C3895 ) C2437_=_C3896( C2437 C3896 ) C2446_=_C2448( C2446 C2448 ) C2446_=_C2449( C2446 C2449 ) C2446_=_C2451( C2446 C2451 ) C2446_=_C2453( C2446 C2453 ) \nC2446_=_C2456( C2446 C2456 ) C2446_=_C2457( C2446 C2457 ) C2446_=_C2458( C2446 C2458 ) C2446_=_C2459( C2446 C2459 ) C2446_=_C2460( C2446 C2460 ) C2446_=_C2461( C2446 C2461 ) \nC2446_=_C2463( C2446 C2463 ) C2446_=_C2464( C2446 C2464 ) C2446_=_C2465( C2446 C2465 ) C2446_=_C2722( C2446 C2722 ) C2446_=_C2735( C2446 C2735 ) C2446_=_C2737( C2446 C2737 ) \nC2448_=_C2449( C2448 C2449 ) C2448_=_C2451( C2448 C2451 ) C2448_=_C2453( C2448 C2453 ) C2448_=_C2456( C2448 C2456 ) C2448_=_C2457( C2448 C2457 ) C2448_=_C2458( C2448 C2458 ) \nC2448_=_C2459( C2448 C2459 ) C2448_=_C2460( C2448 C2460 ) C2448_=_C2461( C2448 C2461 ) C2448_=_C2463( C2448 C2463 ) C2448_=_C2464( C2448 C2464 ) C2448_=_C2465( C2448 C2465 ) \nC2448_=_C3114( C2448 C3114 ) C2448_=_C3123( C2448 C3123 ) C2449_=_C2451( C2449 C2451 ) C2449_=_C2453( C2449 C2453 ) C2449_=_C2456( C2449 C2456 ) C2449_=_C2457( C2449 C2457 ) \nC2449_=_C2458( C2449 C2458 ) C2449_=_C2459( C2449 C2459 ) C2449_=_C2460( C2449 C2460 ) C2449_=_C2461( C2449 C2461 ) C2449_=_C2463( C2449 C2463 ) C2449_=_C2464( C2449 C2464 ) \nC2449_=_C2465( C2449 C2465 ) C2449_=_C2527( C2449 C2527 ) C2451_=_C2453( C2451 C2453 ) C2451_=_C2456( C2451 C2456 ) C2451_=_C2457( C2451 C2457 ) C2451_=_C2458( C2451 C2458 ) \nC2451_=_C2459( C2451 C2459 ) C2451_=_C2460( C2451 C2460 ) C2451_=_C2461( C2451 C2461 ) C2451_=_C2463( C2451 C2463 ) C2451_=_C2464( C2451 C2464 ) C2451_=_C2465( C2451 C2465 ) \nC2451_=_C3309( C2451 C3309 ) C2451_=_C3318( C2451 C3318 ) C2453_=_C2456( C2453 C2456 ) C2453_=_C2457( C2453 C2457 ) C2453_=_C2458( C2453 C2458 ) C2453_=_C2459( C2453 C2459 ) \nC2453_=_C2460( C2453 C2460 ) C2453_=_C2461( C2453 C2461 ) C2453_=_C2463( C2453 C2463 ) C2453_=_C2464( C2453 C2464 ) C2453_=_C2465( C2453 C2465 ) C2453_=_C3016( C2453 C3016 ) \nC2453_=_C3297( C2453 C3297 ) C2453_=_C3594( C2453 C3594 ) C2456_=_C2457( C2456 C2457 ) C2456_=_C2458( C2456 C2458 ) C2456_=_C2459( C2456 C2459 ) C2456_=_C2460( C2456 C2460 ) \nC2456_=_C2461( C2456 C2461 ) C2456_=_C2463( C2456 C2463 ) C2456_=_C2464( C2456 C2464 ) C2456_=_C2465( C2456 C2465 ) C2456_=_C3711( C2456 C3711 ) C2457_=_C2458( C2457 C2458 ) \nC2457_=_C2459( C2457 C2459 ) C2457_=_C2460( C2457 C2460 ) C2457_=_C2461( C2457 C2461 ) C2457_=_C2463( C2457 C2463 ) C2457_=_C2464( C2457 C2464 ) C2457_=_C2465( C2457 C2465 ) \nC2457_=_C3726( C2457 C3726 ) C2458_=_C2459( C2458 C2459 ) C2458_=_C2460( C2458 C2460 ) C2458_=_C2461( C2458 C2461 ) C2458_=_C2463( C2458 C2463 ) C2458_=_C2464( C2458 C2464 ) \nC2458_=_C2465( C2458 C2465 ) C2458_=_C2570( C2458 C2570 ) C2458_=_C3195( C2458 C3195 ) C2458_=_C3744( C2458 C3744 ) C2458_=_C3745( C2458 C3745 ) C2459_=_C2460( C2459 C2460 ) \nC2459_=_C2461( C2459 C2461 ) C2459_=_C2463( C2459 C2463 ) C2459_=_C2464( C2459 C2464 ) C2459_=_C2465( C2459 C2465 ) C2460_=_C2461( C2460 C2461 ) C2460_=_C2463( C2460 C2463 ) \nC2460_=_C2464( C2460 C2464 ) C2460_=_C2465( C2460 C2465 ) C2460_=_C3834( C2460 C3834 ) C2460_=_C3908( C2460 C3908 ) C2460_=_C3911( C2460 C3911 ) C2461_=_C2463( C2461 C2463 ) \nC2461_=_C2464( C2461 C2464 ) C2461_=_C2465( C2461 C2465 ) C2461_=_C3023( C2461 C3023 ) C2461_=_C3939( C2461 C3939 ) C2463_=_C2464( C2463 C2464 ) C2463_=_C2465( C2463 C2465 ) \nC2463_=_C2539( C2463 C2539 ) C2463_=_C3054( C2463 C3054 ) C2463_=_C3306( C2463 C3306 ) C2463_=_C3536( C2463 C3536 ) C2463_=_C3651( C2463 C3651 ) C2463_=_C3689( C2463 C3689 ) \nC2463_=_C3893( C2463 C3893 ) C2464_=_C2465( C2464 C2465 ) C2465_=_C2542( C2465 C2542 ) C2465_=_C3060( C2465 C3060 ) C2465_=_C3308( C2465 C3308 ) C2465_=_C3538( C2465 C3538 ) \nC2465_=_C3655( C2465 C3655 ) C2465_=_C3693( C2465 C3693 ) C2471_=_C2472( C2471 C2472 ) C2471_=_C2585( C2471 C2585 ) C2471_=_C2860( C2471 C2860 ) C2471_=_C2907( C2471 C2907 ) \nC2471_=_C3399( C2471 C3399 ) C2471_=_C3421( C2471 C3421 ) C2471_=_C3512( C2471 C3512 ) C2471_=_C3514( C2471 C3514 ) C2471_=_C3516( C2471 C3516 ) C2471_=_C3518( C2471 C3518 ) \nC2471_=_C3519( C2471 C3519 ) C2472_=_C2807( C2472 C2807 ) C2472_=_C2986( C2472 C2986 ) C2472_=_C3144( C2472 C3144 ) C2472_=_C3267( C2472 C3267 ) C2472_=_C3373( C2472 C3373 ) \nC2472_=_C3531( C2472 C3531 ) C2472_=_C3532( C2472 C3532 ) C2472_=_C3533( C2472 C3533 ) C2472_=_C3534( C2472 C3534 ) C2472_=_C3535( C2472 C3535 ) C2472_=_C3536( C2472 C3536 ) \nC2472_=_C3537( C2472 C3537 ) C2472_=_C3538( C2472 C3538 ) C2494_=_C2850( C2494 C2850 ) C2494_=_C3176( C2494 C3176 ) C2494_=_C3340( C2494 C3340 ) C2494_=_C3365( C2494 C3365 ) \nC2494_=_C3385( C2494 C3385 ) C2494_=_C3488( C2494 C3488 ) C2494_=_C3605( C2494 C3605 ) C2494_=_C3827( C2494 C3827 ) C2494_=_C3943( C2494 C3943 ) C2494_=_C3945( C2494 C3945 ) \nC2494_=_C3946( C2494 C3946 ) C2494_=_C3947( C2494 C3947 ) C2494_=_C3948( C2494 C3948 ) C2494_=_C3950( C2494 C3950 ) C2507_=_C2508( C2507 C2508 ) C2507_=_C2516( C2507 C2516 ) \nC2507_=_C2518( C2507 C2518 ) C2507_=_C2608( C2507 C2608 ) C2507_=_C2788( C2507 C2788 ) C2507_=_C3424( C2507 C3424 ) C2507_=_C3436( C2507 C3436 ) C2507_=_C3577( C2507 C3577 ) \nC2507_=_C3648( C2507 C3648 ) C2507_=_C3649( C2507 C3649 ) C2507_=_C3650( C2507 C3650 ) C2507_=_C3651( C2507 C3651 ) C2507_=_C3652( C2507 C3652 ) C2507_=_C3653( C2507 C3653 ) \nC2507_=_C3654( C2507 C3654 ) C2507_=_C3655( C2507 C3655 ) C2507_=_C3656( C2507 C3656 ) C2508_=_C2516( C2508 C2516 ) C2508_=_C2518( C2508 C2518 ) C2508_=_C2975( C2508 C2975 ) \nC2508_=_C3128( C2508 C3128 ) C2508_=_C3187( C2508 C3187 ) C2508_=_C3716( C2508 C3716 ) C2508_=_C3780( C2508 C3780 ) C2508_=_C3796( C2508 C3796 ) C2508_=_C3832( C2508 C3832 ) \nC2508_=_C3833( C2508 C3833 ) C2508_=_C3834( C2508 C3834 ) C2508_=_C3836( C2508 C3836 ) C2508_=_C3838( C2508 C3838 ) C2516_=_C2518( C2516 C2518 ) C2516_=_C2795( C2516 C2795 ) \nC2516_=_C3429( C2516 C3429 ) C2516_=_C3580( C2516 C3580 ) C2516_=_C3623( C2516 C3623 ) C2516_=_C3650( C2516 C3650 ) C2516_=_C4035( C2516 C4035 ) C2516_=_C4036( C2516 C4036 ) \nC2518_=_C3137( C2518 C3137 ) C2518_=_C3190( C2518 C3190 ) C2518_=_C3200( C2518 C3200 ) C2518_=_C3857( C2518 C3857 ) C2518_=_C3884( C2518 C3884 ) C2518_=_C3911( C2518 C3911 ) \nC2518_=_C3986( C2518 C3986 ) C2518_=_C4075( C2518 C4075 ) C2522_=_C2523( C2522 C2523 ) C2522_=_C2524( C2522 C2524 ) C2522_=_C2526( C2522 C2526 ) C2522_=_C2527( C2522 C2527 ) \nC2522_=_C2528( C2522 C2528 ) C2522_=_C2530( C2522 C2530 ) C2522_=_C2531( C2522 C2531 ) C2522_=_C2532( C2522 C2532 ) C2522_=_C2533( C2522 C2533 ) C2522_=_C2537( C2522 C2537 ) \nC2522_=_C2538( C2522 C2538 ) C2522_=_C2539( C2522 C2539 ) C2522_=_C2540( C2522 C2540 ) C2522_=_C2541( C2522 C2541 ) C2522_=_C2542( C2522 C2542 ) C2522_=_C2628( C2522 C2628 ) \nC2523_=_C2524( C2523 C2524 ) C2523_=_C2526( C2523 C2526 ) C2523_=_C2527( C2523 C2527 ) C2523_=_C2528( C2523 C2528 ) C2523_=_C2530( C2523 C2530 ) C2523_=_C2531( C2523 C2531 ) \nC2523_=_C2532( C2523 C2532 ) C2523_=_C2533( C2523 C2533 ) C2523_=_C2537( C2523 C2537 ) C2523_=_C2538( C2523 C2538 ) C2523_=_C2539( C2523 C2539 ) C2523_=_C2540( C2523 C2540 ) \nC2523_=_C2541( C2523 C2541 ) C2523_=_C2542( C2523 C2542 ) C2523_=_C2693( C2523 C2693 ) C2523_=_C2699( C2523 C2699 ) C2524_=_C2526( C2524 C2526 ) C2524_=_C2527( C2524 C2527 ) \nC2524_=_C2528( C2524 C2528 ) C2524_=_C2530( C2524 C2530 ) C2524_=_C2531( C2524 C2531 ) C2524_=_C2532( C2524 C2532 ) C2524_=_C2533( C2524 C2533 ) C2524_=_C2537( C2524 C2537 ) \nC2524_=_C2538( C2524 C2538 ) C2524_=_C2539( C2524 C2539 ) C2524_=_C2540( C2524 C2540 ) C2524_=_C2541( C2524 C2541 ) C2524_=_C2542( C2524 C2542 ) C2524_=_C2874( C2524 C2874 ) \nC2524_=_C2875( C2524 C2875 ) C2524_=_C2878( C2524 C2878 ) C2524_=_C2880( C2524 C2880 ) C2526_=_C2527( C2526 C2527 ) C2526_=_C2528( C2526 C2528 ) C2526_=_C2530( C2526 C2530 ) \nC2526_=_C2531( C2526 C2531 ) C2526_=_C2532( C2526 C2532 ) C2526_=_C2533( C2526 C2533 ) C2526_=_C2537( C2526 C2537 ) C2526_=_C2538( C2526 C2538 ) C2526_=_C2539( C2526 C2539 ) \nC2526_=_C2540( C2526 C2540 ) C2526_=_C2541( C2526 C2541 ) C2526_=_C2542( C2526 C2542 ) C2526_=_C2744( C2526 C2744 ) C2526_=_C3089( C2526 C3089 ) C2527_=_C2528( C2527 C2528 ) \nC2527_=_C2530( C2527 C2530 ) C2527_=_C2531( C2527 C2531 ) C2527_=_C2532( C2527 C2532 ) C2527_=_C2533( C2527 C2533 ) C2527_=_C2537( C2527 C2537 ) C2527_=_C2538( C2527 C2538 ) \nC2527_=_C2539( C2527 C2539 ) C2527_=_C2540( C2527 C2540 ) C2527_=_C2541( C2527 C2541 ) C2527_=_C2542( C2527 C2542 ) C2528_=_C2530( C2528 C2530 ) C2528_=_C2531( C2528 C2531 ) \nC2528_=_C2532( C2528 C2532 ) C2528_=_C2533( C2528 C2533 ) C2528_=_C2537( C2528 C2537 ) C2528_=_C2538( C2528 C2538 ) C2528_=_C2539( C2528 C2539 ) C2528_=_C2540( C2528 C2540 ) \nC2528_=_C2541( C2528 C2541 ) C2528_=_C2542( C2528 C2542 ) C2528_=_C3267( C2528 C3267 ) C2530_=_C2531( C2530 C2531 ) C2530_=_C2532( C2530 C2532 ) C2530_=_C2533( C2530 C2533 ) \nC2530_=_C2537( C2530 C2537 ) C2530_=_C2538( C2530 C2538 ) C2530_=_C2539( C2530 C2539 ) C2530_=_C2540( C2530 C2540 ) C2530_=_C2541( C2530 C2541 ) C2530_=_C2542( C2530 C2542 ) \nC2530_=_C3338( C2530 C3338 ) C2530_=_C3340( C2530 C3340 ) C2530_=_C3341( C2530 C3341 ) C2531_=_C2532( C2531 C2532 ) C2531_=_C2533( C2531 C2533 ) C2531_=_C2537( C2531 C2537 ) \nC2531_=_C2538( C2531 C2538 ) C2531_=_C2539( C2531 C2539 ) C2531_=_C2540( C2531 C2540 ) C2531_=_C2541( C2531 C2541 ) C2531_=_C2542(</w:t>
      </w:r>
    </w:p>
    <w:p>
      <w:pPr>
        <w:pStyle w:val="PreformattedText"/>
        <w:bidi w:val="0"/>
        <w:spacing w:before="0" w:after="0"/>
        <w:jc w:val="left"/>
        <w:rPr/>
      </w:pPr>
      <w:r>
        <w:rPr/>
        <w:t xml:space="preserve"> </w:t>
      </w:r>
      <w:r>
        <w:rPr/>
        <w:t>C2531 C2542 ) C2531_=_C3093( C2531 C3093 ) \nC2531_=_C3399( C2531 C3399 ) C2531_=_C3401( C2531 C3401 ) C2532_=_C2533( C2532 C2533 ) C2532_=_C2537( C2532 C2537 ) C2532_=_C2538( C2532 C2538 ) C2532_=_C2539( C2532 C2539 ) \nC2532_=_C2540( C2532 C2540 ) C2532_=_C2541( C2532 C2541 ) C2532_=_C2542( C2532 C2542 ) C2532_=_C3433( C2532 C3433 ) C2532_=_C3436( C2532 C3436 ) C2533_=_C2537( C2533 C2537 ) \nC2533_=_C2538( C2533 C2538 ) C2533_=_C2539( C2533 C2539 ) C2533_=_C2540( C2533 C2540 ) C2533_=_C2541( C2533 C2541 ) C2533_=_C2542( C2533 C2542 ) C2533_=_C2628( C2533 C2628 ) \nC2533_=_C2699( C2533 C2699 ) C2533_=_C2878( C2533 C2878 ) C2533_=_C3433( C2533 C3433 ) C2533_=_C3475( C2533 C3475 ) C2533_=_C3476( C2533 C3476 ) C2533_=_C3477( C2533 C3477 ) \nC2533_=_C3478( C2533 C3478 ) C2533_=_C3480( C2533 C3480 ) C2533_=_C3481( C2533 C3481 ) C2533_=_C3483( C2533 C3483 ) C2537_=_C2538( C2537 C2538 ) C2537_=_C2539( C2537 C2539 ) \nC2537_=_C2540( C2537 C2540 ) C2537_=_C2541( C2537 C2541 ) C2537_=_C2542( C2537 C2542 ) C2537_=_C2569( C2537 C2569 ) C2537_=_C3194( C2537 C3194 ) C2537_=_C3739( C2537 C3739 ) \nC2538_=_C2539( C2538 C2539 ) C2538_=_C2540( C2538 C2540 ) C2538_=_C2541( C2538 C2541 ) C2538_=_C2542( C2538 C2542 ) C2538_=_C2758( C2538 C2758 ) C2538_=_C3305( C2538 C3305 ) \nC2538_=_C3481( C2538 C3481 ) C2538_=_C3686( C2538 C3686 ) C2538_=_C3849( C2538 C3849 ) C2539_=_C2540( C2539 C2540 ) C2539_=_C2541( C2539 C2541 ) C2539_=_C2542( C2539 C2542 ) \nC2539_=_C3054( C2539 C3054 ) C2539_=_C3306( C2539 C3306 ) C2539_=_C3536( C2539 C3536 ) C2539_=_C3651( C2539 C3651 ) C2539_=_C3689( C2539 C3689 ) C2539_=_C3893( C2539 C3893 ) \nC2540_=_C2541( C2540 C2541 ) C2540_=_C2542( C2540 C2542 ) C2541_=_C2542( C2541 C2542 ) C2541_=_C3483( C2541 C3483 ) C2541_=_C3653( C2541 C3653 ) C2541_=_C4035( C2541 C4035 ) \nC2541_=_C4092( C2541 C4092 ) C2542_=_C3060( C2542 C3060 ) C2542_=_C3308( C2542 C3308 ) C2542_=_C3538( C2542 C3538 ) C2542_=_C3655( C2542 C3655 ) C2542_=_C3693( C2542 C3693 ) \nC2560_=_C2561( C2560 C2561 ) C2560_=_C2562( C2560 C2562 ) C2560_=_C2567( C2560 C2567 ) C2560_=_C2568( C2560 C2568 ) C2560_=_C2569( C2560 C2569 ) C2560_=_C2570( C2560 C2570 ) \nC2560_=_C2574( C2560 C2574 ) C2560_=_C2575( C2560 C2575 ) C2560_=_C2576( C2560 C2576 ) C2560_=_C2577( C2560 C2577 ) C2560_=_C2768( C2560 C2768 ) C2560_=_C2773( C2560 C2773 ) \nC2560_=_C2774( C2560 C2774 ) C2561_=_C2562( C2561 C2562 ) C2561_=_C2567( C2561 C2567 ) C2561_=_C2568( C2561 C2568 ) C2561_=_C2569( C2561 C2569 ) C2561_=_C2570( C2561 C2570 ) \nC2561_=_C2574( C2561 C2574 ) C2561_=_C2575( C2561 C2575 ) C2561_=_C2576( C2561 C2576 ) C2561_=_C2577( C2561 C2577 ) C2561_=_C2784( C2561 C2784 ) C2561_=_C2788( C2561 C2788 ) \nC2561_=_C2791( C2561 C2791 ) C2561_=_C2795( C2561 C2795 ) C2562_=_C2567( C2562 C2567 ) C2562_=_C2568( C2562 C2568 ) C2562_=_C2569( C2562 C2569 ) C2562_=_C2570( C2562 C2570 ) \nC2562_=_C2574( C2562 C2574 ) C2562_=_C2575( C2562 C2575 ) C2562_=_C2576( C2562 C2576 ) C2562_=_C2577( C2562 C2577 ) C2562_=_C3180( C2562 C3180 ) C2562_=_C3181( C2562 C3181 ) \nC2562_=_C3186( C2562 C3186 ) C2562_=_C3187( C2562 C3187 ) C2562_=_C3188( C2562 C3188 ) C2562_=_C3190( C2562 C3190 ) C2567_=_C2568( C2567 C2568 ) C2567_=_C2569( C2567 C2569 ) \nC2567_=_C2570( C2567 C2570 ) C2567_=_C2574( C2567 C2574 ) C2567_=_C2575( C2567 C2575 ) C2567_=_C2576( C2567 C2576 ) C2567_=_C2577( C2567 C2577 ) C2567_=_C2587( C2567 C2587 ) \nC2567_=_C2861( C2567 C2861 ) C2567_=_C3309( C2567 C3309 ) C2567_=_C3422( C2567 C3422 ) C2567_=_C3568( C2567 C3568 ) C2567_=_C3570( C2567 C3570 ) C2567_=_C3571( C2567 C3571 ) \nC2567_=_C3573( C2567 C3573 ) C2567_=_C3575( C2567 C3575 ) C2568_=_C2569( C2568 C2569 ) C2568_=_C2570( C2568 C2570 ) C2568_=_C2574( C2568 C2574 ) C2568_=_C2575( C2568 C2575 ) \nC2568_=_C2576( C2568 C2576 ) C2568_=_C2577( C2568 C2577 ) C2568_=_C3099( C2568 C3099 ) C2568_=_C3124( C2568 C3124 ) C2568_=_C3361( C2568 C3361 ) C2568_=_C3411( C2568 C3411 ) \nC2568_=_C3464( C2568 C3464 ) C2568_=_C3476( C2568 C3476 ) C2568_=_C3498( C2568 C3498 ) C2568_=_C3549( C2568 C3549 ) C2568_=_C3619( C2568 C3619 ) C2568_=_C3621( C2568 C3621 ) \nC2568_=_C3623( C2568 C3623 ) C2568_=_C3626( C2568 C3626 ) C2569_=_C2570( C2569 C2570 ) C2569_=_C2574( C2569 C2574 ) C2569_=_C2575( C2569 C2575 ) C2569_=_C2576( C2569 C2576 ) \nC2569_=_C2577( C2569 C2577 ) C2569_=_C3194( C2569 C3194 ) C2569_=_C3739( C2569 C3739 ) C2570_=_C2574( C2570 C2574 ) C2570_=_C2575( C2570 C2575 ) C2570_=_C2576( C2570 C2576 ) \nC2570_=_C2577( C2570 C2577 ) C2570_=_C3195( C2570 C3195 ) C2570_=_C3744( C2570 C3744 ) C2570_=_C3745( C2570 C3745 ) C2574_=_C2575( C2574 C2575 ) C2574_=_C2576( C2574 C2576 ) \nC2574_=_C2577( C2574 C2577 ) C2574_=_C3199( C2574 C3199 ) C2574_=_C3814( C2574 C3814 ) C2575_=_C2576( C2575 C2576 ) C2575_=_C2577( C2575 C2577 ) C2575_=_C2650( C2575 C2650 ) \nC2575_=_C3631( C2575 C3631 ) C2575_=_C3681( C2575 C3681 ) C2575_=_C3870( C2575 C3870 ) C2575_=_C4013( C2575 C4013 ) C2575_=_C4071( C2575 C4071 ) C2576_=_C2577( C2576 C2577 ) \nC2576_=_C3201( C2576 C3201 ) C2576_=_C3455( C2576 C3455 ) C2576_=_C3807( C2576 C3807 ) C2576_=_C3816( C2576 C3816 ) C2576_=_C4071( C2576 C4071 ) C2577_=_C2737( C2577 C2737 ) \nC2577_=_C3140( C2577 C3140 ) C2577_=_C3261( C2577 C3261 ) C2577_=_C4113( C2577 C4113 ) C2577_=_C4114( C2577 C4114 ) C2583_=_C2585( C2583 C2585 ) C2583_=_C2587( C2583 C2587 ) \nC2583_=_C2588( C2583 C2588 ) C2583_=_C2589( C2583 C2589 ) C2583_=_C2591( C2583 C2591 ) C2583_=_C2640( C2583 C2640 ) C2583_=_C2857( C2583 C2857 ) C2583_=_C2875( C2583 C2875 ) \nC2583_=_C2891( C2583 C2891 ) C2583_=_C3320( C2583 C3320 ) C2583_=_C3322( C2583 C3322 ) C2583_=_C3324( C2583 C3324 ) C2583_=_C3326( C2583 C3326 ) C2583_=_C3327( C2583 C3327 ) \nC2583_=_C3328( C2583 C3328 ) C2583_=_C3329( C2583 C3329 ) C2583_=_C3330( C2583 C3330 ) C2583_=_C3331( C2583 C3331 ) C2585_=_C2587( C2585 C2587 ) C2585_=_C2588( C2585 C2588 ) \nC2585_=_C2589( C2585 C2589 ) C2585_=_C2591( C2585 C2591 ) C2585_=_C2860( C2585 C2860 ) C2585_=_C2907( C2585 C2907 ) C2585_=_C3399( C2585 C3399 ) C2585_=_C3421( C2585 C3421 ) \nC2585_=_C3512( C2585 C3512 ) C2585_=_C3514( C2585 C3514 ) C2585_=_C3516( C2585 C3516 ) C2585_=_C3518( C2585 C3518 ) C2585_=_C3519( C2585 C3519 ) C2587_=_C2588( C2587 C2588 ) \nC2587_=_C2589( C2587 C2589 ) C2587_=_C2591( C2587 C2591 ) C2587_=_C2861( C2587 C2861 ) C2587_=_C3309( C2587 C3309 ) C2587_=_C3422( C2587 C3422 ) C2587_=_C3568( C2587 C3568 ) \nC2587_=_C3570( C2587 C3570 ) C2587_=_C3571( C2587 C3571 ) C2587_=_C3573( C2587 C3573 ) C2587_=_C3575( C2587 C3575 ) C2588_=_C2589( C2588 C2589 ) C2588_=_C2591( C2588 C2591 ) \nC2588_=_C2862( C2588 C2862 ) C2588_=_C3100( C2588 C3100 ) C2588_=_C3125( C2588 C3125 ) C2588_=_C3362( C2588 C3362 ) C2588_=_C3412( C2588 C3412 ) C2588_=_C3425( C2588 C3425 ) \nC2588_=_C3499( C2588 C3499 ) C2588_=_C3657( C2588 C3657 ) C2588_=_C3662( C2588 C3662 ) C2588_=_C3663( C2588 C3663 ) C2589_=_C2591( C2589 C2591 ) C2589_=_C2827( C2589 C2827 ) \nC2589_=_C2969( C2589 C2969 ) C2589_=_C3127( C2589 C3127 ) C2589_=_C3672( C2589 C3672 ) C2589_=_C3684( C2589 C3684 ) C2589_=_C3685( C2589 C3685 ) C2589_=_C3686( C2589 C3686 ) \nC2589_=_C3687( C2589 C3687 ) C2589_=_C3688( C2589 C3688 ) C2589_=_C3689( C2589 C3689 ) C2589_=_C3690( C2589 C3690 ) C2589_=_C3691( C2589 C3691 ) C2589_=_C3692( C2589 C3692 ) \nC2589_=_C3693( C2589 C3693 ) C2589_=_C3694( C2589 C3694 ) C2591_=_C2830( C2591 C2830 ) C2591_=_C2973( C2591 C2973 ) C2591_=_C3384( C2591 C3384 ) C2591_=_C3449( C2591 C3449 ) \nC2591_=_C3629( C2591 C3629 ) C2591_=_C3684( C2591 C3684 ) C2591_=_C3803( C2591 C3803 ) C2591_=_C3805( C2591 C3805 ) C2591_=_C3806( C2591 C3806 ) C2591_=_C3807( C2591 C3807 ) \nC2591_=_C3808( C2591 C3808 ) C2591_=_C3809( C2591 C3809 ) C2591_=_C3810( C2591 C3810 ) C2598_=_C2600( C2598 C2600 ) C2598_=_C2601( C2598 C2601 ) C2598_=_C2603( C2598 C2603 ) \nC2598_=_C2605( C2598 C2605 ) C2598_=_C2608( C2598 C2608 ) C2598_=_C2609( C2598 C2609 ) C2598_=_C2614( C2598 C2614 ) C2598_=_C2655( C2598 C2655 ) C2598_=_C2656( C2598 C2656 ) \nC2598_=_C2657( C2598 C2657 ) C2598_=_C2660( C2598 C2660 ) C2598_=_C2661( C2598 C2661 ) C2598_=_C2662( C2598 C2662 ) C2598_=_C2664( C2598 C2664 ) C2598_=_C2666( C2598 C2666 ) \nC2598_=_C2667( C2598 C2667 ) C2598_=_C2668( C2598 C2668 ) C2598_=_C2669( C2598 C2669 ) C2598_=_C2671( C2598 C2671 ) C2598_=_C2672( C2598 C2672 ) C2600_=_C2601( C2600 C2601 ) \nC2600_=_C2603( C2600 C2603 ) C2600_=_C2605( C2600 C2605 ) C2600_=_C2608( C2600 C2608 ) C2600_=_C2609( C2600 C2609 ) C2600_=_C2614( C2600 C2614 ) C2600_=_C2655( C2600 C2655 ) \nC2600_=_C2874( C2600 C2874 ) C2600_=_C3092( C2600 C3092 ) C2600_=_C3093( C2600 C3093 ) C2600_=_C3094( C2600 C3094 ) C2600_=_C3095( C2600 C3095 ) C2600_=_C3096( C2600 C3096 ) \nC2600_=_C3097( C2600 C3097 ) C2600_=_C3098( C2600 C3098 ) C2600_=_C3099( C2600 C3099 ) C2600_=_C3100( C2600 C3100 ) C2600_=_C3102( C2600 C3102 ) C2600_=_C3104( C2600 C3104 ) \nC2600_=_C3105( C2600 C3105 ) C2600_=_C3106( C2600 C3106 ) C2600_=_C3107( C2600 C3107 ) C2600_=_C3108( C2600 C3108 ) C2600_=_C3109( C2600 C3109 ) C2600_=_C3110( C2600 C3110 ) \nC2601_=_C2603( C2601 C2603 ) C2601_=_C2605( C2601 C2605 ) C2601_=_C2608( C2601 C2608 ) C2601_=_C2609( C2601 C2609 ) C2601_=_C2614( C2601 C2614 ) C2601_=_C2656( C2601 C2656 ) \nC2601_=_C2768( C2601 C2768 ) C2601_=_C2784( C2601 C2784 ) C2601_=_C3180( C2601 C3180 ) C2601_=_C3192( C2601 C3192 ) C2601_=_C3193( C2601 C3193 ) C2601_=_C3194( C2601 C3194 ) \nC2601_=_C3195( C2601 C3195 ) C2601_=_C3196( C2601 C3196 ) C2601_=_C3198( C2601 C3198 ) C2601_=_C3199( C2601 C3199 ) C2601_=_C3200( C2601 C3200 ) C2601_=_C3201( C2601 C3201 ) \nC2601_=_C3202( C2601 C3202 ) C2603_=_C2605( C2603 C2605 ) C2603_=_C2608( C2603 C2608 ) C2603_=_C2609( C2603 C2609 ) C2603_=_C2614( C2603 C2614 ) C2603_=_C2679( C2603 C2679 ) \nC2603_=_C2710( C2603 C2710 ) C2603_=_C2824( C2603 C2824 ) C2603_=_C2967( C2603 C2967 ) C2603_=_C3461( C2603 C3461 ) C2603_=_C3463( C2603 C3463 ) C2603_=_C3464( C2603 C3464 ) \nC2603_=_C3466(</w:t>
      </w:r>
    </w:p>
    <w:p>
      <w:pPr>
        <w:pStyle w:val="PreformattedText"/>
        <w:bidi w:val="0"/>
        <w:spacing w:before="0" w:after="0"/>
        <w:jc w:val="left"/>
        <w:rPr/>
      </w:pPr>
      <w:r>
        <w:rPr/>
        <w:t xml:space="preserve"> </w:t>
      </w:r>
      <w:r>
        <w:rPr/>
        <w:t>C2603 C3466 ) C2603_=_C3467( C2603 C3467 ) C2603_=_C3469( C2603 C3469 ) C2603_=_C3470( C2603 C3470 ) C2603_=_C3472( C2603 C3472 ) C2605_=_C2608( C2605 C2608 ) \nC2605_=_C2609( C2605 C2609 ) C2605_=_C2614( C2605 C2614 ) C2605_=_C2641( C2605 C2641 ) C2605_=_C2825( C2605 C2825 ) C2605_=_C3322( C2605 C3322 ) C2605_=_C3548( C2605 C3548 ) \nC2605_=_C3549( C2605 C3549 ) C2605_=_C3550( C2605 C3550 ) C2605_=_C3552( C2605 C3552 ) C2605_=_C3554( C2605 C3554 ) C2605_=_C3555( C2605 C3555 ) C2605_=_C3556( C2605 C3556 ) \nC2605_=_C3558( C2605 C3558 ) C2608_=_C2609( C2608 C2609 ) C2608_=_C2614( C2608 C2614 ) C2608_=_C2788( C2608 C2788 ) C2608_=_C3424( C2608 C3424 ) C2608_=_C3436( C2608 C3436 ) \nC2608_=_C3577( C2608 C3577 ) C2608_=_C3648( C2608 C3648 ) C2608_=_C3649( C2608 C3649 ) C2608_=_C3650( C2608 C3650 ) C2608_=_C3651( C2608 C3651 ) C2608_=_C3652( C2608 C3652 ) \nC2608_=_C3653( C2608 C3653 ) C2608_=_C3654( C2608 C3654 ) C2608_=_C3655( C2608 C3655 ) C2608_=_C3656( C2608 C3656 ) C2609_=_C2614( C2609 C2614 ) C2609_=_C2829( C2609 C2829 ) \nC2609_=_C2970( C2609 C2970 ) C2609_=_C3181( C2609 C3181 ) C2609_=_C3364( C2609 C3364 ) C2609_=_C3414( C2609 C3414 ) C2609_=_C3500( C2609 C3500 ) C2609_=_C3560( C2609 C3560 ) \nC2609_=_C3619( C2609 C3619 ) C2609_=_C3657( C2609 C3657 ) C2609_=_C3714( C2609 C3714 ) C2609_=_C3715( C2609 C3715 ) C2609_=_C3716( C2609 C3716 ) C2609_=_C3717( C2609 C3717 ) \nC2609_=_C3719( C2609 C3719 ) C2609_=_C3720( C2609 C3720 ) C2609_=_C3721( C2609 C3721 ) C2614_=_C2718( C2614 C2718 ) C2614_=_C2832( C2614 C2832 ) C2614_=_C3564( C2614 C3564 ) \nC2614_=_C3621( C2614 C3621 ) C2614_=_C3674( C2614 C3674 ) C2614_=_C3745( C2614 C3745 ) C2614_=_C3867( C2614 C3867 ) C2614_=_C3880( C2614 C3880 ) C2614_=_C3881( C2614 C3881 ) \nC2628_=_C2699( C2628 C2699 ) C2628_=_C2878( C2628 C2878 ) C2628_=_C3433( C2628 C3433 ) C2628_=_C3475( C2628 C3475 ) C2628_=_C3476( C2628 C3476 ) C2628_=_C3477( C2628 C3477 ) \nC2628_=_C3478( C2628 C3478 ) C2628_=_C3480( C2628 C3480 ) C2628_=_C3481( C2628 C3481 ) C2628_=_C3483( C2628 C3483 ) C2640_=_C2641( C2640 C2641 ) C2640_=_C2650( C2640 C2650 ) \nC2640_=_C2857( C2640 C2857 ) C2640_=_C2875( C2640 C2875 ) C2640_=_C2891( C2640 C2891 ) C2640_=_C3320( C2640 C3320 ) C2640_=_C3322( C2640 C3322 ) C2640_=_C3324( C2640 C3324 ) \nC2640_=_C3326( C2640 C3326 ) C2640_=_C3327( C2640 C3327 ) C2640_=_C3328( C2640 C3328 ) C2640_=_C3329( C2640 C3329 ) C2640_=_C3330( C2640 C3330 ) C2640_=_C3331( C2640 C3331 ) \nC2641_=_C2650( C2641 C2650 ) C2641_=_C2825( C2641 C2825 ) C2641_=_C3322( C2641 C3322 ) C2641_=_C3548( C2641 C3548 ) C2641_=_C3549( C2641 C3549 ) C2641_=_C3550( C2641 C3550 ) \nC2641_=_C3552( C2641 C3552 ) C2641_=_C3554( C2641 C3554 ) C2641_=_C3555( C2641 C3555 ) C2641_=_C3556( C2641 C3556 ) C2641_=_C3558( C2641 C3558 ) C2650_=_C3631( C2650 C3631 ) \nC2650_=_C3681( C2650 C3681 ) C2650_=_C3870( C2650 C3870 ) C2650_=_C4013( C2650 C4013 ) C2650_=_C4071( C2650 C4071 ) C2655_=_C2656( C2655 C2656 ) C2655_=_C2657( C2655 C2657 ) \nC2655_=_C2660( C2655 C2660 ) C2655_=_C2661( C2655 C2661 ) C2655_=_C2662( C2655 C2662 ) C2655_=_C2664( C2655 C2664 ) C2655_=_C2666( C2655 C2666 ) C2655_=_C2667( C2655 C2667 ) \nC2655_=_C2668( C2655 C2668 ) C2655_=_C2669( C2655 C2669 ) C2655_=_C2671( C2655 C2671 ) C2655_=_C2672( C2655 C2672 ) C2655_=_C2874( C2655 C2874 ) C2655_=_C3092( C2655 C3092 ) \nC2655_=_C3093( C2655 C3093 ) C2655_=_C3094( C2655 C3094 ) C2655_=_C3095( C2655 C3095 ) C2655_=_C3096( C2655 C3096 ) C2655_=_C3097( C2655 C3097 ) C2655_=_C3098( C2655 C3098 ) \nC2655_=_C3099( C2655 C3099 ) C2655_=_C3100( C2655 C3100 ) C2655_=_C3102( C2655 C3102 ) C2655_=_C3104( C2655 C3104 ) C2655_=_C3105( C2655 C3105 ) C2655_=_C3106( C2655 C3106 ) \nC2655_=_C3107( C2655 C3107 ) C2655_=_C3108( C2655 C3108 ) C2655_=_C3109( C2655 C3109 ) C2655_=_C3110( C2655 C3110 ) C2656_=_C2657( C2656 C2657 ) C2656_=_C2660( C2656 C2660 ) \nC2656_=_C2661( C2656 C2661 ) C2656_=_C2662( C2656 C2662 ) C2656_=_C2664( C2656 C2664 ) C2656_=_C2666( C2656 C2666 ) C2656_=_C2667( C2656 C2667 ) C2656_=_C2668( C2656 C2668 ) \nC2656_=_C2669( C2656 C2669 ) C2656_=_C2671( C2656 C2671 ) C2656_=_C2672( C2656 C2672 ) C2656_=_C2768( C2656 C2768 ) C2656_=_C2784( C2656 C2784 ) C2656_=_C3180( C2656 C3180 ) \nC2656_=_C3192( C2656 C3192 ) C2656_=_C3193( C2656 C3193 ) C2656_=_C3194( C2656 C3194 ) C2656_=_C3195( C2656 C3195 ) C2656_=_C3196( C2656 C3196 ) C2656_=_C3198( C2656 C3198 ) \nC2656_=_C3199( C2656 C3199 ) C2656_=_C3200( C2656 C3200 ) C2656_=_C3201( C2656 C3201 ) C2656_=_C3202( C2656 C3202 ) C2657_=_C2660( C2657 C2660 ) C2657_=_C2661( C2657 C2661 ) \nC2657_=_C2662( C2657 C2662 ) C2657_=_C2664( C2657 C2664 ) C2657_=_C2666( C2657 C2666 ) C2657_=_C2667( C2657 C2667 ) C2657_=_C2668( C2657 C2668 ) C2657_=_C2669( C2657 C2669 ) \nC2657_=_C2671( C2657 C2671 ) C2657_=_C2672( C2657 C2672 ) C2657_=_C3045( C2657 C3045 ) C2657_=_C3261( C2657 C3261 ) C2660_=_C2661( C2660 C2661 ) C2660_=_C2662( C2660 C2662 ) \nC2660_=_C2664( C2660 C2664 ) C2660_=_C2666( C2660 C2666 ) C2660_=_C2667( C2660 C2667 ) C2660_=_C2668( C2660 C2668 ) C2660_=_C2669( C2660 C2669 ) C2660_=_C2671( C2660 C2671 ) \nC2660_=_C2672( C2660 C2672 ) C2660_=_C3097( C2660 C3097 ) C2660_=_C3192( C2660 C3192 ) C2660_=_C3447( C2660 C3447 ) C2661_=_C2662( C2661 C2662 ) C2661_=_C2664( C2661 C2664 ) \nC2661_=_C2666( C2661 C2666 ) C2661_=_C2667( C2661 C2667 ) C2661_=_C2668( C2661 C2668 ) C2661_=_C2669( C2661 C2669 ) C2661_=_C2671( C2661 C2671 ) C2661_=_C2672( C2661 C2672 ) \nC2661_=_C3098( C2661 C3098 ) C2661_=_C3193( C2661 C3193 ) C2661_=_C3577( C2661 C3577 ) C2661_=_C3580( C2661 C3580 ) C2662_=_C2664( C2662 C2664 ) C2662_=_C2666( C2662 C2666 ) \nC2662_=_C2667( C2662 C2667 ) C2662_=_C2668( C2662 C2668 ) C2662_=_C2669( C2662 C2669 ) C2662_=_C2671( C2662 C2671 ) C2662_=_C2672( C2662 C2672 ) C2662_=_C3102( C2662 C3102 ) \nC2662_=_C3196( C2662 C3196 ) C2662_=_C3531( C2662 C3531 ) C2662_=_C3714( C2662 C3714 ) C2662_=_C3780( C2662 C3780 ) C2662_=_C3782( C2662 C3782 ) C2664_=_C2666( C2664 C2666 ) \nC2664_=_C2667( C2664 C2667 ) C2664_=_C2668( C2664 C2668 ) C2664_=_C2669( C2664 C2669 ) C2664_=_C2671( C2664 C2671 ) C2664_=_C2672( C2664 C2672 ) C2664_=_C3106( C2664 C3106 ) \nC2664_=_C3198( C2664 C3198 ) C2664_=_C3891( C2664 C3891 ) C2666_=_C2667( C2666 C2667 ) C2666_=_C2668( C2666 C2668 ) C2666_=_C2669( C2666 C2669 ) C2666_=_C2671( C2666 C2671 ) \nC2666_=_C2672( C2666 C2672 ) C2666_=_C3454( C2666 C3454 ) C2666_=_C3516( C2666 C3516 ) C2666_=_C3537( C2666 C3537 ) C2666_=_C3838( C2666 C3838 ) C2666_=_C3946( C2666 C3946 ) \nC2666_=_C4008( C2666 C4008 ) C2666_=_C4075( C2666 C4075 ) C2666_=_C4079( C2666 C4079 ) C2667_=_C2668( C2667 C2668 ) C2667_=_C2669( C2667 C2669 ) C2667_=_C2671( C2667 C2671 ) \nC2667_=_C2672( C2667 C2672 ) C2667_=_C3056( C2667 C3056 ) C2667_=_C4084( C2667 C4084 ) C2668_=_C2669( C2668 C2669 ) C2668_=_C2671( C2668 C2671 ) C2668_=_C2672( C2668 C2672 ) \nC2668_=_C3057( C2668 C3057 ) C2668_=_C3652( C2668 C3652 ) C2668_=_C3691( C2668 C3691 ) C2669_=_C2671( C2669 C2671 ) C2669_=_C2672( C2669 C2672 ) C2669_=_C3058( C2669 C3058 ) \nC2669_=_C3654( C2669 C3654 ) C2669_=_C3947( C2669 C3947 ) C2669_=_C4009( C2669 C4009 ) C2671_=_C2672( C2671 C2672 ) C2671_=_C3061( C2671 C3061 ) C2672_=_C3110( C2672 C3110 ) \nC2672_=_C3202( C2672 C3202 ) C2679_=_C2710( C2679 C2710 ) C2679_=_C2824( C2679 C2824 ) C2679_=_C2967( C2679 C2967 ) C2679_=_C3461( C2679 C3461 ) C2679_=_C3463( C2679 C3463 ) \nC2679_=_C3464( C2679 C3464 ) C2679_=_C3466( C2679 C3466 ) C2679_=_C3467( C2679 C3467 ) C2679_=_C3469( C2679 C3469 ) C2679_=_C3470( C2679 C3470 ) C2679_=_C3472( C2679 C3472 ) \nC2693_=_C2699( C2693 C2699 ) C2693_=_C2919( C2693 C2919 ) C2693_=_C2951( C2693 C2951 ) C2693_=_C3012( C2693 C3012 ) C2693_=_C3013( C2693 C3013 ) C2693_=_C3014( C2693 C3014 ) \nC2693_=_C3016( C2693 C3016 ) C2693_=_C3017( C2693 C3017 ) C2693_=_C3019( C2693 C3019 ) C2693_=_C3021( C2693 C3021 ) C2693_=_C3023( C2693 C3023 ) C2693_=_C3024( C2693 C3024 ) \nC2693_=_C3026( C2693 C3026 ) C2693_=_C3027( C2693 C3027 ) C2693_=_C3028( C2693 C3028 ) C2699_=_C2878( C2699 C2878 ) C2699_=_C3433( C2699 C3433 ) C2699_=_C3475( C2699 C3475 ) \nC2699_=_C3476( C2699 C3476 ) C2699_=_C3477( C2699 C3477 ) C2699_=_C3478( C2699 C3478 ) C2699_=_C3480( C2699 C3480 ) C2699_=_C3481( C2699 C3481 ) C2699_=_C3483( C2699 C3483 ) \nC2710_=_C2715( C2710 C2715 ) C2710_=_C2718( C2710 C2718 ) C2710_=_C2824( C2710 C2824 ) C2710_=_C2967( C2710 C2967 ) C2710_=_C3461( C2710 C3461 ) C2710_=_C3463( C2710 C3463 ) \nC2710_=_C3464( C2710 C3464 ) C2710_=_C3466( C2710 C3466 ) C2710_=_C3467( C2710 C3467 ) C2710_=_C3469( C2710 C3469 ) C2710_=_C3470( C2710 C3470 ) C2710_=_C3472( C2710 C3472 ) \nC2715_=_C2718( C2715 C2718 ) C2715_=_C2773( C2715 C2773 ) C2715_=_C2791( C2715 C2791 ) C2715_=_C2880( C2715 C2880 ) C2715_=_C3186( C2715 C3186 ) C2715_=_C3401( C2715 C3401 ) \nC2715_=_C3485( C2715 C3485 ) C2715_=_C3600( C2715 C3600 ) C2715_=_C3739( C2715 C3739 ) C2715_=_C3744( C2715 C3744 ) C2715_=_C3811( C2715 C3811 ) C2715_=_C3812( C2715 C3812 ) \nC2715_=_C3813( C2715 C3813 ) C2715_=_C3814( C2715 C3814 ) C2715_=_C3815( C2715 C3815 ) C2715_=_C3816( C2715 C3816 ) C2715_=_C3817( C2715 C3817 ) C2718_=_C2832( C2718 C2832 ) \nC2718_=_C3564( C2718 C3564 ) C2718_=_C3621( C2718 C3621 ) C2718_=_C3674( C2718 C3674 ) C2718_=_C3745( C2718 C3745 ) C2718_=_C3867( C2718 C3867 ) C2718_=_C3880( C2718 C3880 ) \nC2718_=_C3881( C2718 C3881 ) C2722_=_C2735( C2722 C2735 ) C2722_=_C2737( C2722 C2737 ) C2722_=_C2741( C2722 C2741 ) C2722_=_C2742( C2722 C2742 ) C2722_=_C2744( C2722 C2744 ) \nC2722_=_C2745( C2722 C2745 ) C2722_=_C2746( C2722 C2746 ) C2722_=_C2747( C2722 C2747 ) C2722_=_C2749( C2722 C2749 ) C2722_=_C2751( C2722 C2751 ) C2722_=_C2754( C2722 C2754 ) \nC2722_=_C2755( C2722 C2755 ) C2722_=_C2756( C2722 C2756 ) C2722_=_C2758( C2722 C2758 ) C2722_=_C2760( C2722 C2760 ) C2722_=_C2762( C2722 C2762 ) C2735_=_C2737( C2735 C2737 ) \nC2735_=_C2978( C2735 C2978 ) C2735_=_C3132( C2735 C3132 ) C2735_=_C3188(</w:t>
      </w:r>
    </w:p>
    <w:p>
      <w:pPr>
        <w:pStyle w:val="PreformattedText"/>
        <w:bidi w:val="0"/>
        <w:spacing w:before="0" w:after="0"/>
        <w:jc w:val="left"/>
        <w:rPr/>
      </w:pPr>
      <w:r>
        <w:rPr/>
        <w:t xml:space="preserve"> </w:t>
      </w:r>
      <w:r>
        <w:rPr/>
        <w:t>C2735 C3188 ) C2735_=_C3318( C2735 C3318 ) C2735_=_C3594( C2735 C3594 ) C2735_=_C3711( C2735 C3711 ) \nC2735_=_C3719( C2735 C3719 ) C2735_=_C3726( C2735 C3726 ) C2735_=_C3782( C2735 C3782 ) C2735_=_C3797( C2735 C3797 ) C2735_=_C3908( C2735 C3908 ) C2735_=_C3939( C2735 C3939 ) \nC2737_=_C3140( C2737 C3140 ) C2737_=_C3261( C2737 C3261 ) C2737_=_C4113( C2737 C4113 ) C2737_=_C4114( C2737 C4114 ) C2741_=_C2742( C2741 C2742 ) C2741_=_C2744( C2741 C2744 ) \nC2741_=_C2745( C2741 C2745 ) C2741_=_C2746( C2741 C2746 ) C2741_=_C2747( C2741 C2747 ) C2741_=_C2749( C2741 C2749 ) C2741_=_C2751( C2741 C2751 ) C2741_=_C2754( C2741 C2754 ) \nC2741_=_C2755( C2741 C2755 ) C2741_=_C2756( C2741 C2756 ) C2741_=_C2758( C2741 C2758 ) C2741_=_C2760( C2741 C2760 ) C2741_=_C2762( C2741 C2762 ) C2741_=_C2807( C2741 C2807 ) \nC2742_=_C2744( C2742 C2744 ) C2742_=_C2745( C2742 C2745 ) C2742_=_C2746( C2742 C2746 ) C2742_=_C2747( C2742 C2747 ) C2742_=_C2749( C2742 C2749 ) C2742_=_C2751( C2742 C2751 ) \nC2742_=_C2754( C2742 C2754 ) C2742_=_C2755( C2742 C2755 ) C2742_=_C2756( C2742 C2756 ) C2742_=_C2758( C2742 C2758 ) C2742_=_C2760( C2742 C2760 ) C2742_=_C2762( C2742 C2762 ) \nC2742_=_C2891( C2742 C2891 ) C2744_=_C2745( C2744 C2745 ) C2744_=_C2746( C2744 C2746 ) C2744_=_C2747( C2744 C2747 ) C2744_=_C2749( C2744 C2749 ) C2744_=_C2751( C2744 C2751 ) \nC2744_=_C2754( C2744 C2754 ) C2744_=_C2755( C2744 C2755 ) C2744_=_C2756( C2744 C2756 ) C2744_=_C2758( C2744 C2758 ) C2744_=_C2760( C2744 C2760 ) C2744_=_C2762( C2744 C2762 ) \nC2744_=_C3089( C2744 C3089 ) C2745_=_C2746( C2745 C2746 ) C2745_=_C2747( C2745 C2747 ) C2745_=_C2749( C2745 C2749 ) C2745_=_C2751( C2745 C2751 ) C2745_=_C2754( C2745 C2754 ) \nC2745_=_C2755( C2745 C2755 ) C2745_=_C2756( C2745 C2756 ) C2745_=_C2758( C2745 C2758 ) C2745_=_C2760( C2745 C2760 ) C2745_=_C2762( C2745 C2762 ) C2745_=_C3044( C2745 C3044 ) \nC2745_=_C3124( C2745 C3124 ) C2745_=_C3125( C2745 C3125 ) C2745_=_C3127( C2745 C3127 ) C2745_=_C3128( C2745 C3128 ) C2745_=_C3132( C2745 C3132 ) C2745_=_C3137( C2745 C3137 ) \nC2745_=_C3140( C2745 C3140 ) C2746_=_C2747( C2746 C2747 ) C2746_=_C2749( C2746 C2749 ) C2746_=_C2751( C2746 C2751 ) C2746_=_C2754( C2746 C2754 ) C2746_=_C2755( C2746 C2755 ) \nC2746_=_C2756( C2746 C2756 ) C2746_=_C2758( C2746 C2758 ) C2746_=_C2760( C2746 C2760 ) C2746_=_C2762( C2746 C2762 ) C2746_=_C3167( C2746 C3167 ) C2746_=_C3175( C2746 C3175 ) \nC2746_=_C3176( C2746 C3176 ) C2747_=_C2749( C2747 C2749 ) C2747_=_C2751( C2747 C2751 ) C2747_=_C2754( C2747 C2754 ) C2747_=_C2755( C2747 C2755 ) C2747_=_C2756( C2747 C2756 ) \nC2747_=_C2758( C2747 C2758 ) C2747_=_C2760( C2747 C2760 ) C2747_=_C2762( C2747 C2762 ) C2747_=_C3204( C2747 C3204 ) C2747_=_C3211( C2747 C3211 ) C2749_=_C2751( C2749 C2751 ) \nC2749_=_C2754( C2749 C2754 ) C2749_=_C2755( C2749 C2755 ) C2749_=_C2756( C2749 C2756 ) C2749_=_C2758( C2749 C2758 ) C2749_=_C2760( C2749 C2760 ) C2749_=_C2762( C2749 C2762 ) \nC2749_=_C3295( C2749 C3295 ) C2749_=_C3320( C2749 C3320 ) C2749_=_C3421( C2749 C3421 ) C2749_=_C3422( C2749 C3422 ) C2749_=_C3424( C2749 C3424 ) C2749_=_C3425( C2749 C3425 ) \nC2749_=_C3427( C2749 C3427 ) C2749_=_C3429( C2749 C3429 ) C2751_=_C2754( C2751 C2754 ) C2751_=_C2755( C2751 C2755 ) C2751_=_C2756( C2751 C2756 ) C2751_=_C2758( C2751 C2758 ) \nC2751_=_C2760( C2751 C2760 ) C2751_=_C2762( C2751 C2762 ) C2751_=_C3324( C2751 C3324 ) C2751_=_C3550( C2751 C3550 ) C2754_=_C2755( C2754 C2755 ) C2754_=_C2756( C2754 C2756 ) \nC2754_=_C2758( C2754 C2758 ) C2754_=_C2760( C2754 C2760 ) C2754_=_C2762( C2754 C2762 ) C2754_=_C3104( C2754 C3104 ) C2754_=_C3302( C2754 C3302 ) C2754_=_C3811( C2754 C3811 ) \nC2754_=_C3840( C2754 C3840 ) C2755_=_C2756( C2755 C2756 ) C2755_=_C2758( C2755 C2758 ) C2755_=_C2760( C2755 C2760 ) C2755_=_C2762( C2755 C2762 ) C2755_=_C3175( C2755 C3175 ) \nC2755_=_C3211( C2755 C3211 ) C2755_=_C3303( C2755 C3303 ) C2755_=_C3427( C2755 C3427 ) C2755_=_C3840( C2755 C3840 ) C2755_=_C3849( C2755 C3849 ) C2756_=_C2758( C2756 C2758 ) \nC2756_=_C2760( C2756 C2760 ) C2756_=_C2762( C2756 C2762 ) C2756_=_C3021( C2756 C3021 ) C2756_=_C3304( C2756 C3304 ) C2756_=_C3833( C2756 C3833 ) C2756_=_C3884( C2756 C3884 ) \nC2758_=_C2760( C2758 C2760 ) C2758_=_C2762( C2758 C2762 ) C2758_=_C3305( C2758 C3305 ) C2758_=_C3481( C2758 C3481 ) C2758_=_C3686( C2758 C3686 ) C2758_=_C3849( C2758 C3849 ) \nC2760_=_C2762( C2760 C2762 ) C2760_=_C3573( C2760 C3573 ) C2762_=_C3331( C2762 C3331 ) C2768_=_C2773( C2768 C2773 ) C2768_=_C2774( C2768 C2774 ) C2768_=_C2784( C2768 C2784 ) \nC2768_=_C3180( C2768 C3180 ) C2768_=_C3192( C2768 C3192 ) C2768_=_C3193( C2768 C3193 ) C2768_=_C3194( C2768 C3194 ) C2768_=_C3195( C2768 C3195 ) C2768_=_C3196( C2768 C3196 ) \nC2768_=_C3198( C2768 C3198 ) C2768_=_C3199( C2768 C3199 ) C2768_=_C3200( C2768 C3200 ) C2768_=_C3201( C2768 C3201 ) C2768_=_C3202( C2768 C3202 ) C2773_=_C2774( C2773 C2774 ) \nC2773_=_C2791( C2773 C2791 ) C2773_=_C2880( C2773 C2880 ) C2773_=_C3186( C2773 C3186 ) C2773_=_C3401( C2773 C3401 ) C2773_=_C3485( C2773 C3485 ) C2773_=_C3600( C2773 C3600 ) \nC2773_=_C3739( C2773 C3739 ) C2773_=_C3744( C2773 C3744 ) C2773_=_C3811( C2773 C3811 ) C2773_=_C3812( C2773 C3812 ) C2773_=_C3813( C2773 C3813 ) C2773_=_C3814( C2773 C3814 ) \nC2773_=_C3815( C2773 C3815 ) C2773_=_C3816( C2773 C3816 ) C2773_=_C3817( C2773 C3817 ) C2774_=_C2864( C2774 C2864 ) C2774_=_C3036( C2774 C3036 ) C2774_=_C3157( C2774 C3157 ) \nC2774_=_C3338( C2774 C3338 ) C2774_=_C3772( C2774 C3772 ) C2774_=_C3889( C2774 C3889 ) C2774_=_C3890( C2774 C3890 ) C2774_=_C3891( C2774 C3891 ) C2774_=_C3893( C2774 C3893 ) \nC2774_=_C3894( C2774 C3894 ) C2774_=_C3895( C2774 C3895 ) C2774_=_C3896( C2774 C3896 ) C2784_=_C2788( C2784 C2788 ) C2784_=_C2791( C2784 C2791 ) C2784_=_C2795( C2784 C2795 ) \nC2784_=_C3180( C2784 C3180 ) C2784_=_C3192( C2784 C3192 ) C2784_=_C3193( C2784 C3193 ) C2784_=_C3194( C2784 C3194 ) C2784_=_C3195( C2784 C3195 ) C2784_=_C3196( C2784 C3196 ) \nC2784_=_C3198( C2784 C3198 ) C2784_=_C3199( C2784 C3199 ) C2784_=_C3200( C2784 C3200 ) C2784_=_C3201( C2784 C3201 ) C2784_=_C3202( C2784 C3202 ) C2788_=_C2791( C2788 C2791 ) \nC2788_=_C2795( C2788 C2795 ) C2788_=_C3424( C2788 C3424 ) C2788_=_C3436( C2788 C3436 ) C2788_=_C3577( C2788 C3577 ) C2788_=_C3648( C2788 C3648 ) C2788_=_C3649( C2788 C3649 ) \nC2788_=_C3650( C2788 C3650 ) C2788_=_C3651( C2788 C3651 ) C2788_=_C3652( C2788 C3652 ) C2788_=_C3653( C2788 C3653 ) C2788_=_C3654( C2788 C3654 ) C2788_=_C3655( C2788 C3655 ) \nC2788_=_C3656( C2788 C3656 ) C2791_=_C2795( C2791 C2795 ) C2791_=_C2880( C2791 C2880 ) C2791_=_C3186( C2791 C3186 ) C2791_=_C3401( C2791 C3401 ) C2791_=_C3485( C2791 C3485 ) \nC2791_=_C3600( C2791 C3600 ) C2791_=_C3739( C2791 C3739 ) C2791_=_C3744( C2791 C3744 ) C2791_=_C3811( C2791 C3811 ) C2791_=_C3812( C2791 C3812 ) C2791_=_C3813( C2791 C3813 ) \nC2791_=_C3814( C2791 C3814 ) C2791_=_C3815( C2791 C3815 ) C2791_=_C3816( C2791 C3816 ) C2791_=_C3817( C2791 C3817 ) C2795_=_C3429( C2795 C3429 ) C2795_=_C3580( C2795 C3580 ) \nC2795_=_C3623( C2795 C3623 ) C2795_=_C3650( C2795 C3650 ) C2795_=_C4035( C2795 C4035 ) C2795_=_C4036( C2795 C4036 ) C2807_=_C2986( C2807 C2986 ) C2807_=_C3144( C2807 C3144 ) \nC2807_=_C3267( C2807 C3267 ) C2807_=_C3373( C2807 C3373 ) C2807_=_C3531( C2807 C3531 ) C2807_=_C3532( C2807 C3532 ) C2807_=_C3533( C2807 C3533 ) C2807_=_C3534( C2807 C3534 ) \nC2807_=_C3535( C2807 C3535 ) C2807_=_C3536( C2807 C3536 ) C2807_=_C3537( C2807 C3537 ) C2807_=_C3538( C2807 C3538 ) C2824_=_C2825( C2824 C2825 ) C2824_=_C2827( C2824 C2827 ) \nC2824_=_C2829( C2824 C2829 ) C2824_=_C2830( C2824 C2830 ) C2824_=_C2832( C2824 C2832 ) C2824_=_C2967( C2824 C2967 ) C2824_=_C3461( C2824 C3461 ) C2824_=_C3463( C2824 C3463 ) \nC2824_=_C3464( C2824 C3464 ) C2824_=_C3466( C2824 C3466 ) C2824_=_C3467( C2824 C3467 ) C2824_=_C3469( C2824 C3469 ) C2824_=_C3470( C2824 C3470 ) C2824_=_C3472( C2824 C3472 ) \nC2825_=_C2827( C2825 C2827 ) C2825_=_C2829( C2825 C2829 ) C2825_=_C2830( C2825 C2830 ) C2825_=_C2832( C2825 C2832 ) C2825_=_C3322( C2825 C3322 ) C2825_=_C3548( C2825 C3548 ) \nC2825_=_C3549( C2825 C3549 ) C2825_=_C3550( C2825 C3550 ) C2825_=_C3552( C2825 C3552 ) C2825_=_C3554( C2825 C3554 ) C2825_=_C3555( C2825 C3555 ) C2825_=_C3556( C2825 C3556 ) \nC2825_=_C3558( C2825 C3558 ) C2827_=_C2829( C2827 C2829 ) C2827_=_C2830( C2827 C2830 ) C2827_=_C2832( C2827 C2832 ) C2827_=_C2969( C2827 C2969 ) C2827_=_C3127( C2827 C3127 ) \nC2827_=_C3672( C2827 C3672 ) C2827_=_C3684( C2827 C3684 ) C2827_=_C3685( C2827 C3685 ) C2827_=_C3686( C2827 C3686 ) C2827_=_C3687( C2827 C3687 ) C2827_=_C3688( C2827 C3688 ) \nC2827_=_C3689( C2827 C3689 ) C2827_=_C3690( C2827 C3690 ) C2827_=_C3691( C2827 C3691 ) C2827_=_C3692( C2827 C3692 ) C2827_=_C3693( C2827 C3693 ) C2827_=_C3694( C2827 C3694 ) \nC2829_=_C2830( C2829 C2830 ) C2829_=_C2832( C2829 C2832 ) C2829_=_C2970( C2829 C2970 ) C2829_=_C3181( C2829 C3181 ) C2829_=_C3364( C2829 C3364 ) C2829_=_C3414( C2829 C3414 ) \nC2829_=_C3500( C2829 C3500 ) C2829_=_C3560( C2829 C3560 ) C2829_=_C3619( C2829 C3619 ) C2829_=_C3657( C2829 C3657 ) C2829_=_C3714( C2829 C3714 ) C2829_=_C3715( C2829 C3715 ) \nC2829_=_C3716( C2829 C3716 ) C2829_=_C3717( C2829 C3717 ) C2829_=_C3719( C2829 C3719 ) C2829_=_C3720( C2829 C3720 ) C2829_=_C3721( C2829 C3721 ) C2830_=_C2832( C2830 C2832 ) \nC2830_=_C2973( C2830 C2973 ) C2830_=_C3384( C2830 C3384 ) C2830_=_C3449( C2830 C3449 ) C2830_=_C3629( C2830 C3629 ) C2830_=_C3684( C2830 C3684 ) C2830_=_C3803( C2830 C3803 ) \nC2830_=_C3805( C2830 C3805 ) C2830_=_C3806( C2830 C3806 ) C2830_=_C3807( C2830 C3807 ) C2830_=_C3808( C2830 C3808 ) C2830_=_C3809( C2830 C3809 ) C2830_=_C3810( C2830 C3810 ) \nC2832_=_C3564( C2832 C3564 ) C2832_=_C3621( C2832 C3621 ) C2832_=_C3674( C2832 C3674 ) C2832_=_C3745( C2832 C3745 ) C2832_=_C3867( C2832 C3867 ) C2832_=_C3880( C2832 C3880 ) \nC2832_=_C3881( C2832 C3881 ) C2850_=_C3176( C2850 C3176 ) C2850_=_C3340( C2850 C3340 ) C2850_=_C3365( C2850 C3365 ) C2850_=_C3385(</w:t>
      </w:r>
    </w:p>
    <w:p>
      <w:pPr>
        <w:pStyle w:val="PreformattedText"/>
        <w:bidi w:val="0"/>
        <w:spacing w:before="0" w:after="0"/>
        <w:jc w:val="left"/>
        <w:rPr/>
      </w:pPr>
      <w:r>
        <w:rPr/>
        <w:t xml:space="preserve"> </w:t>
      </w:r>
      <w:r>
        <w:rPr/>
        <w:t>C2850 C3385 ) C2850_=_C3488( C2850 C3488 ) \nC2850_=_C3605( C2850 C3605 ) C2850_=_C3827( C2850 C3827 ) C2850_=_C3943( C2850 C3943 ) C2850_=_C3945( C2850 C3945 ) C2850_=_C3946( C2850 C3946 ) C2850_=_C3947( C2850 C3947 ) \nC2850_=_C3948( C2850 C3948 ) C2850_=_C3950( C2850 C3950 ) C2857_=_C2860( C2857 C2860 ) C2857_=_C2861( C2857 C2861 ) C2857_=_C2862( C2857 C2862 ) C2857_=_C2864( C2857 C2864 ) \nC2857_=_C2875( C2857 C2875 ) C2857_=_C2891( C2857 C2891 ) C2857_=_C3320( C2857 C3320 ) C2857_=_C3322( C2857 C3322 ) C2857_=_C3324( C2857 C3324 ) C2857_=_C3326( C2857 C3326 ) \nC2857_=_C3327( C2857 C3327 ) C2857_=_C3328( C2857 C3328 ) C2857_=_C3329( C2857 C3329 ) C2857_=_C3330( C2857 C3330 ) C2857_=_C3331( C2857 C3331 ) C2860_=_C2861( C2860 C2861 ) \nC2860_=_C2862( C2860 C2862 ) C2860_=_C2864( C2860 C2864 ) C2860_=_C2907( C2860 C2907 ) C2860_=_C3399( C2860 C3399 ) C2860_=_C3421( C2860 C3421 ) C2860_=_C3512( C2860 C3512 ) \nC2860_=_C3514( C2860 C3514 ) C2860_=_C3516( C2860 C3516 ) C2860_=_C3518( C2860 C3518 ) C2860_=_C3519( C2860 C3519 ) C2861_=_C2862( C2861 C2862 ) C2861_=_C2864( C2861 C2864 ) \nC2861_=_C3309( C2861 C3309 ) C2861_=_C3422( C2861 C3422 ) C2861_=_C3568( C2861 C3568 ) C2861_=_C3570( C2861 C3570 ) C2861_=_C3571( C2861 C3571 ) C2861_=_C3573( C2861 C3573 ) \nC2861_=_C3575( C2861 C3575 ) C2862_=_C2864( C2862 C2864 ) C2862_=_C3100( C2862 C3100 ) C2862_=_C3125( C2862 C3125 ) C2862_=_C3362( C2862 C3362 ) C2862_=_C3412( C2862 C3412 ) \nC2862_=_C3425( C2862 C3425 ) C2862_=_C3499( C2862 C3499 ) C2862_=_C3657( C2862 C3657 ) C2862_=_C3662( C2862 C3662 ) C2862_=_C3663( C2862 C3663 ) C2864_=_C3036( C2864 C3036 ) \nC2864_=_C3157( C2864 C3157 ) C2864_=_C3338( C2864 C3338 ) C2864_=_C3772( C2864 C3772 ) C2864_=_C3889( C2864 C3889 ) C2864_=_C3890( C2864 C3890 ) C2864_=_C3891( C2864 C3891 ) \nC2864_=_C3893( C2864 C3893 ) C2864_=_C3894( C2864 C3894 ) C2864_=_C3895( C2864 C3895 ) C2864_=_C3896( C2864 C3896 ) C2874_=_C2875( C2874 C2875 ) C2874_=_C2878( C2874 C2878 ) \nC2874_=_C2880( C2874 C2880 ) C2874_=_C3092( C2874 C3092 ) C2874_=_C3093( C2874 C3093 ) C2874_=_C3094( C2874 C3094 ) C2874_=_C3095( C2874 C3095 ) C2874_=_C3096( C2874 C3096 ) \nC2874_=_C3097( C2874 C3097 ) C2874_=_C3098( C2874 C3098 ) C2874_=_C3099( C2874 C3099 ) C2874_=_C3100( C2874 C3100 ) C2874_=_C3102( C2874 C3102 ) C2874_=_C3104( C2874 C3104 ) \nC2874_=_C3105( C2874 C3105 ) C2874_=_C3106( C2874 C3106 ) C2874_=_C3107( C2874 C3107 ) C2874_=_C3108( C2874 C3108 ) C2874_=_C3109( C2874 C3109 ) C2874_=_C3110( C2874 C3110 ) \nC2875_=_C2878( C2875 C2878 ) C2875_=_C2880( C2875 C2880 ) C2875_=_C2891( C2875 C2891 ) C2875_=_C3320( C2875 C3320 ) C2875_=_C3322( C2875 C3322 ) C2875_=_C3324( C2875 C3324 ) \nC2875_=_C3326( C2875 C3326 ) C2875_=_C3327( C2875 C3327 ) C2875_=_C3328( C2875 C3328 ) C2875_=_C3329( C2875 C3329 ) C2875_=_C3330( C2875 C3330 ) C2875_=_C3331( C2875 C3331 ) \nC2878_=_C2880( C2878 C2880 ) C2878_=_C3433( C2878 C3433 ) C2878_=_C3475( C2878 C3475 ) C2878_=_C3476( C2878 C3476 ) C2878_=_C3477( C2878 C3477 ) C2878_=_C3478( C2878 C3478 ) \nC2878_=_C3480( C2878 C3480 ) C2878_=_C3481( C2878 C3481 ) C2878_=_C3483( C2878 C3483 ) C2880_=_C3186( C2880 C3186 ) C2880_=_C3401( C2880 C3401 ) C2880_=_C3485( C2880 C3485 ) \nC2880_=_C3600( C2880 C3600 ) C2880_=_C3739( C2880 C3739 ) C2880_=_C3744( C2880 C3744 ) C2880_=_C3811( C2880 C3811 ) C2880_=_C3812( C2880 C3812 ) C2880_=_C3813( C2880 C3813 ) \nC2880_=_C3814( C2880 C3814 ) C2880_=_C3815( C2880 C3815 ) C2880_=_C3816( C2880 C3816 ) C2880_=_C3817( C2880 C3817 ) C2891_=_C3320( C2891 C3320 ) C2891_=_C3322( C2891 C3322 ) \nC2891_=_C3324( C2891 C3324 ) C2891_=_C3326( C2891 C3326 ) C2891_=_C3327( C2891 C3327 ) C2891_=_C3328( C2891 C3328 ) C2891_=_C3329( C2891 C3329 ) C2891_=_C3330( C2891 C3330 ) \nC2891_=_C3331( C2891 C3331 ) C2906_=_C2907( C2906 C2907 ) C2906_=_C3064( C2906 C3064 ) C2906_=_C3114( C2906 C3114 ) C2906_=_C3381( C2906 C3381 ) C2906_=_C3447( C2906 C3447 ) \nC2906_=_C3448( C2906 C3448 ) C2906_=_C3449( C2906 C3449 ) C2906_=_C3450( C2906 C3450 ) C2906_=_C3453( C2906 C3453 ) C2906_=_C3454( C2906 C3454 ) C2906_=_C3455( C2906 C3455 ) \nC2906_=_C3456( C2906 C3456 ) C2906_=_C3457( C2906 C3457 ) C2906_=_C3459( C2906 C3459 ) C2907_=_C3399( C2907 C3399 ) C2907_=_C3421( C2907 C3421 ) C2907_=_C3512( C2907 C3512 ) \nC2907_=_C3514( C2907 C3514 ) C2907_=_C3516( C2907 C3516 ) C2907_=_C3518( C2907 C3518 ) C2907_=_C3519( C2907 C3519 ) C2919_=_C2921( C2919 C2921 ) C2919_=_C2951( C2919 C2951 ) \nC2919_=_C3012( C2919 C3012 ) C2919_=_C3013( C2919 C3013 ) C2919_=_C3014( C2919 C3014 ) C2919_=_C3016( C2919 C3016 ) C2919_=_C3017( C2919 C3017 ) C2919_=_C3019( C2919 C3019 ) \nC2919_=_C3021( C2919 C3021 ) C2919_=_C3023( C2919 C3023 ) C2919_=_C3024( C2919 C3024 ) C2919_=_C3026( C2919 C3026 ) C2919_=_C3027( C2919 C3027 ) C2919_=_C3028( C2919 C3028 ) \nC2921_=_C3014( C2921 C3014 ) C2921_=_C3167( C2921 C3167 ) C2921_=_C3204( C2921 C3204 ) C2921_=_C3295( C2921 C3295 ) C2921_=_C3297( C2921 C3297 ) C2921_=_C3300( C2921 C3300 ) \nC2921_=_C3301( C2921 C3301 ) C2921_=_C3302( C2921 C3302 ) C2921_=_C3303( C2921 C3303 ) C2921_=_C3304( C2921 C3304 ) C2921_=_C3305( C2921 C3305 ) C2921_=_C3306( C2921 C3306 ) \nC2921_=_C3307( C2921 C3307 ) C2921_=_C3308( C2921 C3308 ) C2949_=_C3089( C2949 C3089 ) C2949_=_C3123( C2949 C3123 ) C2949_=_C3162( C2949 C3162 ) C2949_=_C3379( C2949 C3379 ) \nC2949_=_C3876( C2949 C3876 ) C2949_=_C3904( C2949 C3904 ) C2949_=_C3928( C2949 C3928 ) C2949_=_C4004( C2949 C4004 ) C2949_=_C4030( C2949 C4030 ) C2949_=_C4047( C2949 C4047 ) \nC2949_=_C4079( C2949 C4079 ) C2949_=_C4084( C2949 C4084 ) C2949_=_C4092( C2949 C4092 ) C2951_=_C3012( C2951 C3012 ) C2951_=_C3013( C2951 C3013 ) C2951_=_C3014( C2951 C3014 ) \nC2951_=_C3016( C2951 C3016 ) C2951_=_C3017( C2951 C3017 ) C2951_=_C3019( C2951 C3019 ) C2951_=_C3021( C2951 C3021 ) C2951_=_C3023( C2951 C3023 ) C2951_=_C3024( C2951 C3024 ) \nC2951_=_C3026( C2951 C3026 ) C2951_=_C3027( C2951 C3027 ) C2951_=_C3028( C2951 C3028 ) C2967_=_C2969( C2967 C2969 ) C2967_=_C2970( C2967 C2970 ) C2967_=_C2973( C2967 C2973 ) \nC2967_=_C2975( C2967 C2975 ) C2967_=_C2978( C2967 C2978 ) C2967_=_C3461( C2967 C3461 ) C2967_=_C3463( C2967 C3463 ) C2967_=_C3464( C2967 C3464 ) C2967_=_C3466( C2967 C3466 ) \nC2967_=_C3467( C2967 C3467 ) C2967_=_C3469( C2967 C3469 ) C2967_=_C3470( C2967 C3470 ) C2967_=_C3472( C2967 C3472 ) C2969_=_C2970( C2969 C2970 ) C2969_=_C2973( C2969 C2973 ) \nC2969_=_C2975( C2969 C2975 ) C2969_=_C2978( C2969 C2978 ) C2969_=_C3127( C2969 C3127 ) C2969_=_C3672( C2969 C3672 ) C2969_=_C3684( C2969 C3684 ) C2969_=_C3685( C2969 C3685 ) \nC2969_=_C3686( C2969 C3686 ) C2969_=_C3687( C2969 C3687 ) C2969_=_C3688( C2969 C3688 ) C2969_=_C3689( C2969 C3689 ) C2969_=_C3690( C2969 C3690 ) C2969_=_C3691( C2969 C3691 ) \nC2969_=_C3692( C2969 C3692 ) C2969_=_C3693( C2969 C3693 ) C2969_=_C3694( C2969 C3694 ) C2970_=_C2973( C2970 C2973 ) C2970_=_C2975( C2970 C2975 ) C2970_=_C2978( C2970 C2978 ) \nC2970_=_C3181( C2970 C3181 ) C2970_=_C3364( C2970 C3364 ) C2970_=_C3414( C2970 C3414 ) C2970_=_C3500( C2970 C3500 ) C2970_=_C3560( C2970 C3560 ) C2970_=_C3619( C2970 C3619 ) \nC2970_=_C3657( C2970 C3657 ) C2970_=_C3714( C2970 C3714 ) C2970_=_C3715( C2970 C3715 ) C2970_=_C3716( C2970 C3716 ) C2970_=_C3717( C2970 C3717 ) C2970_=_C3719( C2970 C3719 ) \nC2970_=_C3720( C2970 C3720 ) C2970_=_C3721( C2970 C3721 ) C2973_=_C2975( C2973 C2975 ) C2973_=_C2978( C2973 C2978 ) C2973_=_C3384( C2973 C3384 ) C2973_=_C3449( C2973 C3449 ) \nC2973_=_C3629( C2973 C3629 ) C2973_=_C3684( C2973 C3684 ) C2973_=_C3803( C2973 C3803 ) C2973_=_C3805( C2973 C3805 ) C2973_=_C3806( C2973 C3806 ) C2973_=_C3807( C2973 C3807 ) \nC2973_=_C3808( C2973 C3808 ) C2973_=_C3809( C2973 C3809 ) C2973_=_C3810( C2973 C3810 ) C2975_=_C2978( C2975 C2978 ) C2975_=_C3128( C2975 C3128 ) C2975_=_C3187( C2975 C3187 ) \nC2975_=_C3716( C2975 C3716 ) C2975_=_C3780( C2975 C3780 ) C2975_=_C3796( C2975 C3796 ) C2975_=_C3832( C2975 C3832 ) C2975_=_C3833( C2975 C3833 ) C2975_=_C3834( C2975 C3834 ) \nC2975_=_C3836( C2975 C3836 ) C2975_=_C3838( C2975 C3838 ) C2978_=_C3132( C2978 C3132 ) C2978_=_C3188( C2978 C3188 ) C2978_=_C3318( C2978 C3318 ) C2978_=_C3594( C2978 C3594 ) \nC2978_=_C3711( C2978 C3711 ) C2978_=_C3719( C2978 C3719 ) C2978_=_C3726( C2978 C3726 ) C2978_=_C3782( C2978 C3782 ) C2978_=_C3797( C2978 C3797 ) C2978_=_C3908( C2978 C3908 ) \nC2978_=_C3939( C2978 C3939 ) C2986_=_C3144( C2986 C3144 ) C2986_=_C3267( C2986 C3267 ) C2986_=_C3373( C2986 C3373 ) C2986_=_C3531( C2986 C3531 ) C2986_=_C3532( C2986 C3532 ) \nC2986_=_C3533( C2986 C3533 ) C2986_=_C3534( C2986 C3534 ) C2986_=_C3535( C2986 C3535 ) C2986_=_C3536( C2986 C3536 ) C2986_=_C3537( C2986 C3537 ) C2986_=_C3538( C2986 C3538 ) \nC3012_=_C3013( C3012 C3013 ) C3012_=_C3014( C3012 C3014 ) C3012_=_C3016( C3012 C3016 ) C3012_=_C3017( C3012 C3017 ) C3012_=_C3019( C3012 C3019 ) C3012_=_C3021( C3012 C3021 ) \nC3012_=_C3023( C3012 C3023 ) C3012_=_C3024( C3012 C3024 ) C3012_=_C3026( C3012 C3026 ) C3012_=_C3027( C3012 C3027 ) C3012_=_C3028( C3012 C3028 ) C3012_=_C3144( C3012 C3144 ) \nC3013_=_C3014( C3013 C3014 ) C3013_=_C3016( C3013 C3016 ) C3013_=_C3017( C3013 C3017 ) C3013_=_C3019( C3013 C3019 ) C3013_=_C3021( C3013 C3021 ) C3013_=_C3023( C3013 C3023 ) \nC3013_=_C3024( C3013 C3024 ) C3013_=_C3026( C3013 C3026 ) C3013_=_C3027( C3013 C3027 ) C3013_=_C3028( C3013 C3028 ) C3014_=_C3016( C3014 C3016 ) C3014_=_C3017( C3014 C3017 ) \nC3014_=_C3019( C3014 C3019 ) C3014_=_C3021( C3014 C3021 ) C3014_=_C3023( C3014 C3023 ) C3014_=_C3024( C3014 C3024 ) C3014_=_C3026( C3014 C3026 ) C3014_=_C3027( C3014 C3027 ) \nC3014_=_C3028( C3014 C3028 ) C3014_=_C3167( C3014 C3167 ) C3014_=_C3204( C3014 C3204 ) C3014_=_C3295( C3014 C3295 ) C3014_=_C3297( C3014 C3297 ) C3014_=_C3300( C3014 C3300 ) \nC3014_=_C3301( C3014 C3301 ) C3014_=_C3302( C3014 C3302 ) C3014_=_C3303( C3014 C3303 ) C3014_=_C3304( C3014 C3304 ) C3014_=_C3305( C3014 C3305 ) C3014_=_C3306( C3014 C3306 ) \nC3014_=_C3307(</w:t>
      </w:r>
    </w:p>
    <w:p>
      <w:pPr>
        <w:pStyle w:val="PreformattedText"/>
        <w:bidi w:val="0"/>
        <w:spacing w:before="0" w:after="0"/>
        <w:jc w:val="left"/>
        <w:rPr/>
      </w:pPr>
      <w:r>
        <w:rPr/>
        <w:t xml:space="preserve"> </w:t>
      </w:r>
      <w:r>
        <w:rPr/>
        <w:t>C3014 C3307 ) C3014_=_C3308( C3014 C3308 ) C3016_=_C3017( C3016 C3017 ) C3016_=_C3019( C3016 C3019 ) C3016_=_C3021( C3016 C3021 ) C3016_=_C3023( C3016 C3023 ) \nC3016_=_C3024( C3016 C3024 ) C3016_=_C3026( C3016 C3026 ) C3016_=_C3027( C3016 C3027 ) C3016_=_C3028( C3016 C3028 ) C3016_=_C3297( C3016 C3297 ) C3016_=_C3594( C3016 C3594 ) \nC3017_=_C3019( C3017 C3019 ) C3017_=_C3021( C3017 C3021 ) C3017_=_C3023( C3017 C3023 ) C3017_=_C3024( C3017 C3024 ) C3017_=_C3026( C3017 C3026 ) C3017_=_C3027( C3017 C3027 ) \nC3017_=_C3028( C3017 C3028 ) C3017_=_C3300( C3017 C3300 ) C3019_=_C3021( C3019 C3021 ) C3019_=_C3023( C3019 C3023 ) C3019_=_C3024( C3019 C3024 ) C3019_=_C3026( C3019 C3026 ) \nC3019_=_C3027( C3019 C3027 ) C3019_=_C3028( C3019 C3028 ) C3019_=_C3301( C3019 C3301 ) C3019_=_C3466( C3019 C3466 ) C3021_=_C3023( C3021 C3023 ) C3021_=_C3024( C3021 C3024 ) \nC3021_=_C3026( C3021 C3026 ) C3021_=_C3027( C3021 C3027 ) C3021_=_C3028( C3021 C3028 ) C3021_=_C3304( C3021 C3304 ) C3021_=_C3833( C3021 C3833 ) C3021_=_C3884( C3021 C3884 ) \nC3023_=_C3024( C3023 C3024 ) C3023_=_C3026( C3023 C3026 ) C3023_=_C3027( C3023 C3027 ) C3023_=_C3028( C3023 C3028 ) C3023_=_C3939( C3023 C3939 ) C3024_=_C3026( C3024 C3026 ) \nC3024_=_C3027( C3024 C3027 ) C3024_=_C3028( C3024 C3028 ) C3024_=_C3535( C3024 C3535 ) C3026_=_C3027( C3026 C3027 ) C3026_=_C3028( C3026 C3028 ) C3026_=_C3307( C3026 C3307 ) \nC3026_=_C3692( C3026 C3692 ) C3026_=_C3806( C3026 C3806 ) C3027_=_C3028( C3027 C3028 ) C3036_=_C3157( C3036 C3157 ) C3036_=_C3338( C3036 C3338 ) C3036_=_C3772( C3036 C3772 ) \nC3036_=_C3889( C3036 C3889 ) C3036_=_C3890( C3036 C3890 ) C3036_=_C3891( C3036 C3891 ) C3036_=_C3893( C3036 C3893 ) C3036_=_C3894( C3036 C3894 ) C3036_=_C3895( C3036 C3895 ) \nC3036_=_C3896( C3036 C3896 ) C3044_=_C3045( C3044 C3045 ) C3044_=_C3054( C3044 C3054 ) C3044_=_C3056( C3044 C3056 ) C3044_=_C3057( C3044 C3057 ) C3044_=_C3058( C3044 C3058 ) \nC3044_=_C3060( C3044 C3060 ) C3044_=_C3061( C3044 C3061 ) C3044_=_C3124( C3044 C3124 ) C3044_=_C3125( C3044 C3125 ) C3044_=_C3127( C3044 C3127 ) C3044_=_C3128( C3044 C3128 ) \nC3044_=_C3132( C3044 C3132 ) C3044_=_C3137( C3044 C3137 ) C3044_=_C3140( C3044 C3140 ) C3045_=_C3054( C3045 C3054 ) C3045_=_C3056( C3045 C3056 ) C3045_=_C3057( C3045 C3057 ) \nC3045_=_C3058( C3045 C3058 ) C3045_=_C3060( C3045 C3060 ) C3045_=_C3061( C3045 C3061 ) C3045_=_C3261( C3045 C3261 ) C3054_=_C3056( C3054 C3056 ) C3054_=_C3057( C3054 C3057 ) \nC3054_=_C3058( C3054 C3058 ) C3054_=_C3060( C3054 C3060 ) C3054_=_C3061( C3054 C3061 ) C3054_=_C3306( C3054 C3306 ) C3054_=_C3536( C3054 C3536 ) C3054_=_C3651( C3054 C3651 ) \nC3054_=_C3689( C3054 C3689 ) C3054_=_C3893( C3054 C3893 ) C3056_=_C3057( C3056 C3057 ) C3056_=_C3058( C3056 C3058 ) C3056_=_C3060( C3056 C3060 ) C3056_=_C3061( C3056 C3061 ) \nC3056_=_C4084( C3056 C4084 ) C3057_=_C3058( C3057 C3058 ) C3057_=_C3060( C3057 C3060 ) C3057_=_C3061( C3057 C3061 ) C3057_=_C3652( C3057 C3652 ) C3057_=_C3691( C3057 C3691 ) \nC3058_=_C3060( C3058 C3060 ) C3058_=_C3061( C3058 C3061 ) C3058_=_C3654( C3058 C3654 ) C3058_=_C3947( C3058 C3947 ) C3058_=_C4009( C3058 C4009 ) C3060_=_C3061( C3060 C3061 ) \nC3060_=_C3308( C3060 C3308 ) C3060_=_C3538( C3060 C3538 ) C3060_=_C3655( C3060 C3655 ) C3060_=_C3693( C3060 C3693 ) C3064_=_C3114( C3064 C3114 ) C3064_=_C3381( C3064 C3381 ) \nC3064_=_C3447( C3064 C3447 ) C3064_=_C3448( C3064 C3448 ) C3064_=_C3449( C3064 C3449 ) C3064_=_C3450( C3064 C3450 ) C3064_=_C3453( C3064 C3453 ) C3064_=_C3454( C3064 C3454 ) \nC3064_=_C3455( C3064 C3455 ) C3064_=_C3456( C3064 C3456 ) C3064_=_C3457( C3064 C3457 ) C3064_=_C3459( C3064 C3459 ) C3089_=_C3123( C3089 C3123 ) C3089_=_C3162( C3089 C3162 ) \nC3089_=_C3379( C3089 C3379 ) C3089_=_C3876( C3089 C3876 ) C3089_=_C3904( C3089 C3904 ) C3089_=_C3928( C3089 C3928 ) C3089_=_C4004( C3089 C4004 ) C3089_=_C4030( C3089 C4030 ) \nC3089_=_C4047( C3089 C4047 ) C3089_=_C4079( C3089 C4079 ) C3089_=_C4084( C3089 C4084 ) C3089_=_C4092( C3089 C4092 ) C3092_=_C3093( C3092 C3093 ) C3092_=_C3094( C3092 C3094 ) \nC3092_=_C3095( C3092 C3095 ) C3092_=_C3096( C3092 C3096 ) C3092_=_C3097( C3092 C3097 ) C3092_=_C3098( C3092 C3098 ) C3092_=_C3099( C3092 C3099 ) C3092_=_C3100( C3092 C3100 ) \nC3092_=_C3102( C3092 C3102 ) C3092_=_C3104( C3092 C3104 ) C3092_=_C3105( C3092 C3105 ) C3092_=_C3106( C3092 C3106 ) C3092_=_C3107( C3092 C3107 ) C3092_=_C3108( C3092 C3108 ) \nC3092_=_C3109( C3092 C3109 ) C3092_=_C3110( C3092 C3110 ) C3092_=_C3361( C3092 C3361 ) C3092_=_C3362( C3092 C3362 ) C3092_=_C3364( C3092 C3364 ) C3092_=_C3365( C3092 C3365 ) \nC3092_=_C3367( C3092 C3367 ) C3093_=_C3094( C3093 C3094 ) C3093_=_C3095( C3093 C3095 ) C3093_=_C3096( C3093 C3096 ) C3093_=_C3097( C3093 C3097 ) C3093_=_C3098( C3093 C3098 ) \nC3093_=_C3099( C3093 C3099 ) C3093_=_C3100( C3093 C3100 ) C3093_=_C3102( C3093 C3102 ) C3093_=_C3104( C3093 C3104 ) C3093_=_C3105( C3093 C3105 ) C3093_=_C3106( C3093 C3106 ) \nC3093_=_C3107( C3093 C3107 ) C3093_=_C3108( C3093 C3108 ) C3093_=_C3109( C3093 C3109 ) C3093_=_C3110( C3093 C3110 ) C3093_=_C3399( C3093 C3399 ) C3093_=_C3401( C3093 C3401 ) \nC3094_=_C3095( C3094 C3095 ) C3094_=_C3096( C3094 C3096 ) C3094_=_C3097( C3094 C3097 ) C3094_=_C3098( C3094 C3098 ) C3094_=_C3099( C3094 C3099 ) C3094_=_C3100( C3094 C3100 ) \nC3094_=_C3102( C3094 C3102 ) C3094_=_C3104( C3094 C3104 ) C3094_=_C3105( C3094 C3105 ) C3094_=_C3106( C3094 C3106 ) C3094_=_C3107( C3094 C3107 ) C3094_=_C3108( C3094 C3108 ) \nC3094_=_C3109( C3094 C3109 ) C3094_=_C3110( C3094 C3110 ) C3094_=_C3411( C3094 C3411 ) C3094_=_C3412( C3094 C3412 ) C3094_=_C3414( C3094 C3414 ) C3095_=_C3096( C3095 C3096 ) \nC3095_=_C3097( C3095 C3097 ) C3095_=_C3098( C3095 C3098 ) C3095_=_C3099( C3095 C3099 ) C3095_=_C3100( C3095 C3100 ) C3095_=_C3102( C3095 C3102 ) C3095_=_C3104( C3095 C3104 ) \nC3095_=_C3105( C3095 C3105 ) C3095_=_C3106( C3095 C3106 ) C3095_=_C3107( C3095 C3107 ) C3095_=_C3108( C3095 C3108 ) C3095_=_C3109( C3095 C3109 ) C3095_=_C3110( C3095 C3110 ) \nC3095_=_C3485( C3095 C3485 ) C3095_=_C3488( C3095 C3488 ) C3095_=_C3489( C3095 C3489 ) C3096_=_C3097( C3096 C3097 ) C3096_=_C3098( C3096 C3098 ) C3096_=_C3099( C3096 C3099 ) \nC3096_=_C3100( C3096 C3100 ) C3096_=_C3102( C3096 C3102 ) C3096_=_C3104( C3096 C3104 ) C3096_=_C3105( C3096 C3105 ) C3096_=_C3106( C3096 C3106 ) C3096_=_C3107( C3096 C3107 ) \nC3096_=_C3108( C3096 C3108 ) C3096_=_C3109( C3096 C3109 ) C3096_=_C3110( C3096 C3110 ) C3096_=_C3461( C3096 C3461 ) C3096_=_C3498( C3096 C3498 ) C3096_=_C3499( C3096 C3499 ) \nC3096_=_C3500( C3096 C3500 ) C3097_=_C3098( C3097 C3098 ) C3097_=_C3099( C3097 C3099 ) C3097_=_C3100( C3097 C3100 ) C3097_=_C3102( C3097 C3102 ) C3097_=_C3104( C3097 C3104 ) \nC3097_=_C3105( C3097 C3105 ) C3097_=_C3106( C3097 C3106 ) C3097_=_C3107( C3097 C3107 ) C3097_=_C3108( C3097 C3108 ) C3097_=_C3109( C3097 C3109 ) C3097_=_C3110( C3097 C3110 ) \nC3097_=_C3192( C3097 C3192 ) C3097_=_C3447( C3097 C3447 ) C3098_=_C3099( C3098 C3099 ) C3098_=_C3100( C3098 C3100 ) C3098_=_C3102( C3098 C3102 ) C3098_=_C3104( C3098 C3104 ) \nC3098_=_C3105( C3098 C3105 ) C3098_=_C3106( C3098 C3106 ) C3098_=_C3107( C3098 C3107 ) C3098_=_C3108( C3098 C3108 ) C3098_=_C3109( C3098 C3109 ) C3098_=_C3110( C3098 C3110 ) \nC3098_=_C3193( C3098 C3193 ) C3098_=_C3577( C3098 C3577 ) C3098_=_C3580( C3098 C3580 ) C3099_=_C3100( C3099 C3100 ) C3099_=_C3102( C3099 C3102 ) C3099_=_C3104( C3099 C3104 ) \nC3099_=_C3105( C3099 C3105 ) C3099_=_C3106( C3099 C3106 ) C3099_=_C3107( C3099 C3107 ) C3099_=_C3108( C3099 C3108 ) C3099_=_C3109( C3099 C3109 ) C3099_=_C3110( C3099 C3110 ) \nC3099_=_C3124( C3099 C3124 ) C3099_=_C3361( C3099 C3361 ) C3099_=_C3411( C3099 C3411 ) C3099_=_C3464( C3099 C3464 ) C3099_=_C3476( C3099 C3476 ) C3099_=_C3498( C3099 C3498 ) \nC3099_=_C3549( C3099 C3549 ) C3099_=_C3619( C3099 C3619 ) C3099_=_C3621( C3099 C3621 ) C3099_=_C3623( C3099 C3623 ) C3099_=_C3626( C3099 C3626 ) C3100_=_C3102( C3100 C3102 ) \nC3100_=_C3104( C3100 C3104 ) C3100_=_C3105( C3100 C3105 ) C3100_=_C3106( C3100 C3106 ) C3100_=_C3107( C3100 C3107 ) C3100_=_C3108( C3100 C3108 ) C3100_=_C3109( C3100 C3109 ) \nC3100_=_C3110( C3100 C3110 ) C3100_=_C3125( C3100 C3125 ) C3100_=_C3362( C3100 C3362 ) C3100_=_C3412( C3100 C3412 ) C3100_=_C3425( C3100 C3425 ) C3100_=_C3499( C3100 C3499 ) \nC3100_=_C3657( C3100 C3657 ) C3100_=_C3662( C3100 C3662 ) C3100_=_C3663( C3100 C3663 ) C3102_=_C3104( C3102 C3104 ) C3102_=_C3105( C3102 C3105 ) C3102_=_C3106( C3102 C3106 ) \nC3102_=_C3107( C3102 C3107 ) C3102_=_C3108( C3102 C3108 ) C3102_=_C3109( C3102 C3109 ) C3102_=_C3110( C3102 C3110 ) C3102_=_C3196( C3102 C3196 ) C3102_=_C3531( C3102 C3531 ) \nC3102_=_C3714( C3102 C3714 ) C3102_=_C3780( C3102 C3780 ) C3102_=_C3782( C3102 C3782 ) C3104_=_C3105( C3104 C3105 ) C3104_=_C3106( C3104 C3106 ) C3104_=_C3107( C3104 C3107 ) \nC3104_=_C3108( C3104 C3108 ) C3104_=_C3109( C3104 C3109 ) C3104_=_C3110( C3104 C3110 ) C3104_=_C3302( C3104 C3302 ) C3104_=_C3811( C3104 C3811 ) C3104_=_C3840( C3104 C3840 ) \nC3105_=_C3106( C3105 C3106 ) C3105_=_C3107( C3105 C3107 ) C3105_=_C3108( C3105 C3108 ) C3105_=_C3109( C3105 C3109 ) C3105_=_C3110( C3105 C3110 ) C3105_=_C3813( C3105 C3813 ) \nC3106_=_C3107( C3106 C3107 ) C3106_=_C3108( C3106 C3108 ) C3106_=_C3109( C3106 C3109 ) C3106_=_C3110( C3106 C3110 ) C3106_=_C3198( C3106 C3198 ) C3106_=_C3891( C3106 C3891 ) \nC3107_=_C3108( C3107 C3108 ) C3107_=_C3109( C3107 C3109 ) C3107_=_C3110( C3107 C3110 ) C3107_=_C3815( C3107 C3815 ) C3107_=_C3880( C3107 C3880 ) C3108_=_C3109( C3108 C3109 ) \nC3108_=_C3110( C3108 C3110 ) C3108_=_C3459( C3108 C3459 ) C3108_=_C3626( C3108 C3626 ) C3108_=_C3656( C3108 C3656 ) C3108_=_C3663( C3108 C3663 ) C3108_=_C3720( C3108 C3720 ) \nC3108_=_C3810( C3108 C3810 ) C3108_=_C4036( C3108 C4036 ) C3109_=_C3110( C3109 C3110 ) C3109_=_C3817( C3109 C3817 ) C3110_=_C3202( C3110 C3202 ) C3114_=_C3123( C3114 C3123 ) \nC3114_=_C3381( C3114 C3381 ) C3114_=_C3447( C3114 C3447 ) C3114_=_C3448(</w:t>
      </w:r>
    </w:p>
    <w:p>
      <w:pPr>
        <w:pStyle w:val="PreformattedText"/>
        <w:bidi w:val="0"/>
        <w:spacing w:before="0" w:after="0"/>
        <w:jc w:val="left"/>
        <w:rPr/>
      </w:pPr>
      <w:r>
        <w:rPr/>
        <w:t xml:space="preserve"> </w:t>
      </w:r>
      <w:r>
        <w:rPr/>
        <w:t>C3114 C3448 ) C3114_=_C3449( C3114 C3449 ) C3114_=_C3450( C3114 C3450 ) C3114_=_C3453( C3114 C3453 ) \nC3114_=_C3454( C3114 C3454 ) C3114_=_C3455( C3114 C3455 ) C3114_=_C3456( C3114 C3456 ) C3114_=_C3457( C3114 C3457 ) C3114_=_C3459( C3114 C3459 ) C3123_=_C3162( C3123 C3162 ) \nC3123_=_C3379( C3123 C3379 ) C3123_=_C3876( C3123 C3876 ) C3123_=_C3904( C3123 C3904 ) C3123_=_C3928( C3123 C3928 ) C3123_=_C4004( C3123 C4004 ) C3123_=_C4030( C3123 C4030 ) \nC3123_=_C4047( C3123 C4047 ) C3123_=_C4079( C3123 C4079 ) C3123_=_C4084( C3123 C4084 ) C3123_=_C4092( C3123 C4092 ) C3124_=_C3125( C3124 C3125 ) C3124_=_C3127( C3124 C3127 ) \nC3124_=_C3128( C3124 C3128 ) C3124_=_C3132( C3124 C3132 ) C3124_=_C3137( C3124 C3137 ) C3124_=_C3140( C3124 C3140 ) C3124_=_C3361( C3124 C3361 ) C3124_=_C3411( C3124 C3411 ) \nC3124_=_C3464( C3124 C3464 ) C3124_=_C3476( C3124 C3476 ) C3124_=_C3498( C3124 C3498 ) C3124_=_C3549( C3124 C3549 ) C3124_=_C3619( C3124 C3619 ) C3124_=_C3621( C3124 C3621 ) \nC3124_=_C3623( C3124 C3623 ) C3124_=_C3626( C3124 C3626 ) C3125_=_C3127( C3125 C3127 ) C3125_=_C3128( C3125 C3128 ) C3125_=_C3132( C3125 C3132 ) C3125_=_C3137( C3125 C3137 ) \nC3125_=_C3140( C3125 C3140 ) C3125_=_C3362( C3125 C3362 ) C3125_=_C3412( C3125 C3412 ) C3125_=_C3425( C3125 C3425 ) C3125_=_C3499( C3125 C3499 ) C3125_=_C3657( C3125 C3657 ) \nC3125_=_C3662( C3125 C3662 ) C3125_=_C3663( C3125 C3663 ) C3127_=_C3128( C3127 C3128 ) C3127_=_C3132( C3127 C3132 ) C3127_=_C3137( C3127 C3137 ) C3127_=_C3140( C3127 C3140 ) \nC3127_=_C3672( C3127 C3672 ) C3127_=_C3684( C3127 C3684 ) C3127_=_C3685( C3127 C3685 ) C3127_=_C3686( C3127 C3686 ) C3127_=_C3687( C3127 C3687 ) C3127_=_C3688( C3127 C3688 ) \nC3127_=_C3689( C3127 C3689 ) C3127_=_C3690( C3127 C3690 ) C3127_=_C3691( C3127 C3691 ) C3127_=_C3692( C3127 C3692 ) C3127_=_C3693( C3127 C3693 ) C3127_=_C3694( C3127 C3694 ) \nC3128_=_C3132( C3128 C3132 ) C3128_=_C3137( C3128 C3137 ) C3128_=_C3140( C3128 C3140 ) C3128_=_C3187( C3128 C3187 ) C3128_=_C3716( C3128 C3716 ) C3128_=_C3780( C3128 C3780 ) \nC3128_=_C3796( C3128 C3796 ) C3128_=_C3832( C3128 C3832 ) C3128_=_C3833( C3128 C3833 ) C3128_=_C3834( C3128 C3834 ) C3128_=_C3836( C3128 C3836 ) C3128_=_C3838( C3128 C3838 ) \nC3132_=_C3137( C3132 C3137 ) C3132_=_C3140( C3132 C3140 ) C3132_=_C3188( C3132 C3188 ) C3132_=_C3318( C3132 C3318 ) C3132_=_C3594( C3132 C3594 ) C3132_=_C3711( C3132 C3711 ) \nC3132_=_C3719( C3132 C3719 ) C3132_=_C3726( C3132 C3726 ) C3132_=_C3782( C3132 C3782 ) C3132_=_C3797( C3132 C3797 ) C3132_=_C3908( C3132 C3908 ) C3132_=_C3939( C3132 C3939 ) \nC3137_=_C3140( C3137 C3140 ) C3137_=_C3190( C3137 C3190 ) C3137_=_C3200( C3137 C3200 ) C3137_=_C3857( C3137 C3857 ) C3137_=_C3884( C3137 C3884 ) C3137_=_C3911( C3137 C3911 ) \nC3137_=_C3986( C3137 C3986 ) C3137_=_C4075( C3137 C4075 ) C3140_=_C3261( C3140 C3261 ) C3140_=_C4113( C3140 C4113 ) C3140_=_C4114( C3140 C4114 ) C3144_=_C3267( C3144 C3267 ) \nC3144_=_C3373( C3144 C3373 ) C3144_=_C3531( C3144 C3531 ) C3144_=_C3532( C3144 C3532 ) C3144_=_C3533( C3144 C3533 ) C3144_=_C3534( C3144 C3534 ) C3144_=_C3535( C3144 C3535 ) \nC3144_=_C3536( C3144 C3536 ) C3144_=_C3537( C3144 C3537 ) C3144_=_C3538( C3144 C3538 ) C3157_=_C3162( C3157 C3162 ) C3157_=_C3338( C3157 C3338 ) C3157_=_C3772( C3157 C3772 ) \nC3157_=_C3889( C3157 C3889 ) C3157_=_C3890( C3157 C3890 ) C3157_=_C3891( C3157 C3891 ) C3157_=_C3893( C3157 C3893 ) C3157_=_C3894( C3157 C3894 ) C3157_=_C3895( C3157 C3895 ) \nC3157_=_C3896( C3157 C3896 ) C3162_=_C3379( C3162 C3379 ) C3162_=_C3876( C3162 C3876 ) C3162_=_C3904( C3162 C3904 ) C3162_=_C3928( C3162 C3928 ) C3162_=_C4004( C3162 C4004 ) \nC3162_=_C4030( C3162 C4030 ) C3162_=_C4047( C3162 C4047 ) C3162_=_C4079( C3162 C4079 ) C3162_=_C4084( C3162 C4084 ) C3162_=_C4092( C3162 C4092 ) C3167_=_C3175( C3167 C3175 ) \nC3167_=_C3176( C3167 C3176 ) C3167_=_C3204( C3167 C3204 ) C3167_=_C3295( C3167 C3295 ) C3167_=_C3297( C3167 C3297 ) C3167_=_C3300( C3167 C3300 ) C3167_=_C3301( C3167 C3301 ) \nC3167_=_C3302( C3167 C3302 ) C3167_=_C3303( C3167 C3303 ) C3167_=_C3304( C3167 C3304 ) C3167_=_C3305( C3167 C3305 ) C3167_=_C3306( C3167 C3306 ) C3167_=_C3307( C3167 C3307 ) \nC3167_=_C3308( C3167 C3308 ) C3175_=_C3176( C3175 C3176 ) C3175_=_C3211( C3175 C3211 ) C3175_=_C3303( C3175 C3303 ) C3175_=_C3427( C3175 C3427 ) C3175_=_C3840( C3175 C3840 ) \nC3175_=_C3849( C3175 C3849 ) C3176_=_C3340( C3176 C3340 ) C3176_=_C3365( C3176 C3365 ) C3176_=_C3385( C3176 C3385 ) C3176_=_C3488( C3176 C3488 ) C3176_=_C3605( C3176 C3605 ) \nC3176_=_C3827( C3176 C3827 ) C3176_=_C3943( C3176 C3943 ) C3176_=_C3945( C3176 C3945 ) C3176_=_C3946( C3176 C3946 ) C3176_=_C3947( C3176 C3947 ) C3176_=_C3948( C3176 C3948 ) \nC3176_=_C3950( C3176 C3950 ) C3180_=_C3181( C3180 C3181 ) C3180_=_C3186( C3180 C3186 ) C3180_=_C3187( C3180 C3187 ) C3180_=_C3188( C3180 C3188 ) C3180_=_C3190( C3180 C3190 ) \nC3180_=_C3192( C3180 C3192 ) C3180_=_C3193( C3180 C3193 ) C3180_=_C3194( C3180 C3194 ) C3180_=_C3195( C3180 C3195 ) C3180_=_C3196( C3180 C3196 ) C3180_=_C3198( C3180 C3198 ) \nC3180_=_C3199( C3180 C3199 ) C3180_=_C3200( C3180 C3200 ) C3180_=_C3201( C3180 C3201 ) C3180_=_C3202( C3180 C3202 ) C3181_=_C3186( C3181 C3186 ) C3181_=_C3187( C3181 C3187 ) \nC3181_=_C3188( C3181 C3188 ) C3181_=_C3190( C3181 C3190 ) C3181_=_C3364( C3181 C3364 ) C3181_=_C3414( C3181 C3414 ) C3181_=_C3500( C3181 C3500 ) C3181_=_C3560( C3181 C3560 ) \nC3181_=_C3619( C3181 C3619 ) C3181_=_C3657( C3181 C3657 ) C3181_=_C3714( C3181 C3714 ) C3181_=_C3715( C3181 C3715 ) C3181_=_C3716( C3181 C3716 ) C3181_=_C3717( C3181 C3717 ) \nC3181_=_C3719( C3181 C3719 ) C3181_=_C3720( C3181 C3720 ) C3181_=_C3721( C3181 C3721 ) C3186_=_C3187( C3186 C3187 ) C3186_=_C3188( C3186 C3188 ) C3186_=_C3190( C3186 C3190 ) \nC3186_=_C3401( C3186 C3401 ) C3186_=_C3485( C3186 C3485 ) C3186_=_C3600( C3186 C3600 ) C3186_=_C3739( C3186 C3739 ) C3186_=_C3744( C3186 C3744 ) C3186_=_C3811( C3186 C3811 ) \nC3186_=_C3812( C3186 C3812 ) C3186_=_C3813( C3186 C3813 ) C3186_=_C3814( C3186 C3814 ) C3186_=_C3815( C3186 C3815 ) C3186_=_C3816( C3186 C3816 ) C3186_=_C3817( C3186 C3817 ) \nC3187_=_C3188( C3187 C3188 ) C3187_=_C3190( C3187 C3190 ) C3187_=_C3716( C3187 C3716 ) C3187_=_C3780( C3187 C3780 ) C3187_=_C3796( C3187 C3796 ) C3187_=_C3832( C3187 C3832 ) \nC3187_=_C3833( C3187 C3833 ) C3187_=_C3834( C3187 C3834 ) C3187_=_C3836( C3187 C3836 ) C3187_=_C3838( C3187 C3838 ) C3188_=_C3190( C3188 C3190 ) C3188_=_C3318( C3188 C3318 ) \nC3188_=_C3594( C3188 C3594 ) C3188_=_C3711( C3188 C3711 ) C3188_=_C3719( C3188 C3719 ) C3188_=_C3726( C3188 C3726 ) C3188_=_C3782( C3188 C3782 ) C3188_=_C3797( C3188 C3797 ) \nC3188_=_C3908( C3188 C3908 ) C3188_=_C3939( C3188 C3939 ) C3190_=_C3200( C3190 C3200 ) C3190_=_C3857( C3190 C3857 ) C3190_=_C3884( C3190 C3884 ) C3190_=_C3911( C3190 C3911 ) \nC3190_=_C3986( C3190 C3986 ) C3190_=_C4075( C3190 C4075 ) C3192_=_C3193( C3192 C3193 ) C3192_=_C3194( C3192 C3194 ) C3192_=_C3195( C3192 C3195 ) C3192_=_C3196( C3192 C3196 ) \nC3192_=_C3198( C3192 C3198 ) C3192_=_C3199( C3192 C3199 ) C3192_=_C3200( C3192 C3200 ) C3192_=_C3201( C3192 C3201 ) C3192_=_C3202( C3192 C3202 ) C3192_=_C3447( C3192 C3447 ) \nC3193_=_C3194( C3193 C3194 ) C3193_=_C3195( C3193 C3195 ) C3193_=_C3196( C3193 C3196 ) C3193_=_C3198( C3193 C3198 ) C3193_=_C3199( C3193 C3199 ) C3193_=_C3200( C3193 C3200 ) \nC3193_=_C3201( C3193 C3201 ) C3193_=_C3202( C3193 C3202 ) C3193_=_C3577( C3193 C3577 ) C3193_=_C3580( C3193 C3580 ) C3194_=_C3195( C3194 C3195 ) C3194_=_C3196( C3194 C3196 ) \nC3194_=_C3198( C3194 C3198 ) C3194_=_C3199( C3194 C3199 ) C3194_=_C3200( C3194 C3200 ) C3194_=_C3201( C3194 C3201 ) C3194_=_C3202( C3194 C3202 ) C3194_=_C3739( C3194 C3739 ) \nC3195_=_C3196( C3195 C3196 ) C3195_=_C3198( C3195 C3198 ) C3195_=_C3199( C3195 C3199 ) C3195_=_C3200( C3195 C3200 ) C3195_=_C3201( C3195 C3201 ) C3195_=_C3202( C3195 C3202 ) \nC3195_=_C3744( C3195 C3744 ) C3195_=_C3745( C3195 C3745 ) C3196_=_C3198( C3196 C3198 ) C3196_=_C3199( C3196 C3199 ) C3196_=_C3200( C3196 C3200 ) C3196_=_C3201( C3196 C3201 ) \nC3196_=_C3202( C3196 C3202 ) C3196_=_C3531( C3196 C3531 ) C3196_=_C3714( C3196 C3714 ) C3196_=_C3780( C3196 C3780 ) C3196_=_C3782( C3196 C3782 ) C3198_=_C3199( C3198 C3199 ) \nC3198_=_C3200( C3198 C3200 ) C3198_=_C3201( C3198 C3201 ) C3198_=_C3202( C3198 C3202 ) C3198_=_C3891( C3198 C3891 ) C3199_=_C3200( C3199 C3200 ) C3199_=_C3201( C3199 C3201 ) \nC3199_=_C3202( C3199 C3202 ) C3199_=_C3814( C3199 C3814 ) C3200_=_C3201( C3200 C3201 ) C3200_=_C3202( C3200 C3202 ) C3200_=_C3857( C3200 C3857 ) C3200_=_C3884( C3200 C3884 ) \nC3200_=_C3911( C3200 C3911 ) C3200_=_C3986( C3200 C3986 ) C3200_=_C4075( C3200 C4075 ) C3201_=_C3202( C3201 C3202 ) C3201_=_C3455( C3201 C3455 ) C3201_=_C3807( C3201 C3807 ) \nC3201_=_C3816( C3201 C3816 ) C3201_=_C4071( C3201 C4071 ) C3204_=_C3211( C3204 C3211 ) C3204_=_C3295( C3204 C3295 ) C3204_=_C3297( C3204 C3297 ) C3204_=_C3300( C3204 C3300 ) \nC3204_=_C3301( C3204 C3301 ) C3204_=_C3302( C3204 C3302 ) C3204_=_C3303( C3204 C3303 ) C3204_=_C3304( C3204 C3304 ) C3204_=_C3305( C3204 C3305 ) C3204_=_C3306( C3204 C3306 ) \nC3204_=_C3307( C3204 C3307 ) C3204_=_C3308( C3204 C3308 ) C3211_=_C3303( C3211 C3303 ) C3211_=_C3427( C3211 C3427 ) C3211_=_C3840( C3211 C3840 ) C3211_=_C3849( C3211 C3849 ) \nC3261_=_C4113( C3261 C4113 ) C3261_=_C4114( C3261 C4114 ) C3267_=_C3373( C3267 C3373 ) C3267_=_C3531( C3267 C3531 ) C3267_=_C3532( C3267 C3532 ) C3267_=_C3533( C3267 C3533 ) \nC3267_=_C3534( C3267 C3534 ) C3267_=_C3535( C3267 C3535 ) C3267_=_C3536( C3267 C3536 ) C3267_=_C3537( C3267 C3537 ) C3267_=_C3538( C3267 C3538 ) C3295_=_C3297( C3295 C3297 ) \nC3295_=_C3300( C3295 C3300 ) C3295_=_C3301( C3295 C3301 ) C3295_=_C3302( C3295 C3302 ) C3295_=_C3303( C3295 C3303 ) C3295_=_C3304( C3295 C3304 ) C3295_=_C3305( C3295 C3305 ) \nC3295_=_C3306( C3295 C3306 ) C3295_=_C3307( C3295 C3307 ) C3295_=_C3308( C3295 C3308 ) C3295_=_C3320( C3295 C3320 ) C3295_=_C3421(</w:t>
      </w:r>
    </w:p>
    <w:p>
      <w:pPr>
        <w:pStyle w:val="PreformattedText"/>
        <w:bidi w:val="0"/>
        <w:spacing w:before="0" w:after="0"/>
        <w:jc w:val="left"/>
        <w:rPr/>
      </w:pPr>
      <w:r>
        <w:rPr/>
        <w:t xml:space="preserve"> </w:t>
      </w:r>
      <w:r>
        <w:rPr/>
        <w:t>C3295 C3421 ) C3295_=_C3422( C3295 C3422 ) \nC3295_=_C3424( C3295 C3424 ) C3295_=_C3425( C3295 C3425 ) C3295_=_C3427( C3295 C3427 ) C3295_=_C3429( C3295 C3429 ) C3297_=_C3300( C3297 C3300 ) C3297_=_C3301( C3297 C3301 ) \nC3297_=_C3302( C3297 C3302 ) C3297_=_C3303( C3297 C3303 ) C3297_=_C3304( C3297 C3304 ) C3297_=_C3305( C3297 C3305 ) C3297_=_C3306( C3297 C3306 ) C3297_=_C3307( C3297 C3307 ) \nC3297_=_C3308( C3297 C3308 ) C3297_=_C3594( C3297 C3594 ) C3300_=_C3301( C3300 C3301 ) C3300_=_C3302( C3300 C3302 ) C3300_=_C3303( C3300 C3303 ) C3300_=_C3304( C3300 C3304 ) \nC3300_=_C3305( C3300 C3305 ) C3300_=_C3306( C3300 C3306 ) C3300_=_C3307( C3300 C3307 ) C3300_=_C3308( C3300 C3308 ) C3301_=_C3302( C3301 C3302 ) C3301_=_C3303( C3301 C3303 ) \nC3301_=_C3304( C3301 C3304 ) C3301_=_C3305( C3301 C3305 ) C3301_=_C3306( C3301 C3306 ) C3301_=_C3307( C3301 C3307 ) C3301_=_C3308( C3301 C3308 ) C3301_=_C3466( C3301 C3466 ) \nC3302_=_C3303( C3302 C3303 ) C3302_=_C3304( C3302 C3304 ) C3302_=_C3305( C3302 C3305 ) C3302_=_C3306( C3302 C3306 ) C3302_=_C3307( C3302 C3307 ) C3302_=_C3308( C3302 C3308 ) \nC3302_=_C3811( C3302 C3811 ) C3302_=_C3840( C3302 C3840 ) C3303_=_C3304( C3303 C3304 ) C3303_=_C3305( C3303 C3305 ) C3303_=_C3306( C3303 C3306 ) C3303_=_C3307( C3303 C3307 ) \nC3303_=_C3308( C3303 C3308 ) C3303_=_C3427( C3303 C3427 ) C3303_=_C3840( C3303 C3840 ) C3303_=_C3849( C3303 C3849 ) C3304_=_C3305( C3304 C3305 ) C3304_=_C3306( C3304 C3306 ) \nC3304_=_C3307( C3304 C3307 ) C3304_=_C3308( C3304 C3308 ) C3304_=_C3833( C3304 C3833 ) C3304_=_C3884( C3304 C3884 ) C3305_=_C3306( C3305 C3306 ) C3305_=_C3307( C3305 C3307 ) \nC3305_=_C3308( C3305 C3308 ) C3305_=_C3481( C3305 C3481 ) C3305_=_C3686( C3305 C3686 ) C3305_=_C3849( C3305 C3849 ) C3306_=_C3307( C3306 C3307 ) C3306_=_C3308( C3306 C3308 ) \nC3306_=_C3536( C3306 C3536 ) C3306_=_C3651( C3306 C3651 ) C3306_=_C3689( C3306 C3689 ) C3306_=_C3893( C3306 C3893 ) C3307_=_C3308( C3307 C3308 ) C3307_=_C3692( C3307 C3692 ) \nC3307_=_C3806( C3307 C3806 ) C3308_=_C3538( C3308 C3538 ) C3308_=_C3655( C3308 C3655 ) C3308_=_C3693( C3308 C3693 ) C3309_=_C3318( C3309 C3318 ) C3309_=_C3422( C3309 C3422 ) \nC3309_=_C3568( C3309 C3568 ) C3309_=_C3570( C3309 C3570 ) C3309_=_C3571( C3309 C3571 ) C3309_=_C3573( C3309 C3573 ) C3309_=_C3575( C3309 C3575 ) C3318_=_C3594( C3318 C3594 ) \nC3318_=_C3711( C3318 C3711 ) C3318_=_C3719( C3318 C3719 ) C3318_=_C3726( C3318 C3726 ) C3318_=_C3782( C3318 C3782 ) C3318_=_C3797( C3318 C3797 ) C3318_=_C3908( C3318 C3908 ) \nC3318_=_C3939( C3318 C3939 ) C3320_=_C3322( C3320 C3322 ) C3320_=_C3324( C3320 C3324 ) C3320_=_C3326( C3320 C3326 ) C3320_=_C3327( C3320 C3327 ) C3320_=_C3328( C3320 C3328 ) \nC3320_=_C3329( C3320 C3329 ) C3320_=_C3330( C3320 C3330 ) C3320_=_C3331( C3320 C3331 ) C3320_=_C3421( C3320 C3421 ) C3320_=_C3422( C3320 C3422 ) C3320_=_C3424( C3320 C3424 ) \nC3320_=_C3425( C3320 C3425 ) C3320_=_C3427( C3320 C3427 ) C3320_=_C3429( C3320 C3429 ) C3322_=_C3324( C3322 C3324 ) C3322_=_C3326( C3322 C3326 ) C3322_=_C3327( C3322 C3327 ) \nC3322_=_C3328( C3322 C3328 ) C3322_=_C3329( C3322 C3329 ) C3322_=_C3330( C3322 C3330 ) C3322_=_C3331( C3322 C3331 ) C3322_=_C3548( C3322 C3548 ) C3322_=_C3549( C3322 C3549 ) \nC3322_=_C3550( C3322 C3550 ) C3322_=_C3552( C3322 C3552 ) C3322_=_C3554( C3322 C3554 ) C3322_=_C3555( C3322 C3555 ) C3322_=_C3556( C3322 C3556 ) C3322_=_C3558( C3322 C3558 ) \nC3324_=_C3326( C3324 C3326 ) C3324_=_C3327( C3324 C3327 ) C3324_=_C3328( C3324 C3328 ) C3324_=_C3329( C3324 C3329 ) C3324_=_C3330( C3324 C3330 ) C3324_=_C3331( C3324 C3331 ) \nC3324_=_C3550( C3324 C3550 ) C3326_=_C3327( C3326 C3327 ) C3326_=_C3328( C3326 C3328 ) C3326_=_C3329( C3326 C3329 ) C3326_=_C3330( C3326 C3330 ) C3326_=_C3331( C3326 C3331 ) \nC3326_=_C3554( C3326 C3554 ) C3327_=_C3328( C3327 C3328 ) C3327_=_C3329( C3327 C3329 ) C3327_=_C3330( C3327 C3330 ) C3327_=_C3331( C3327 C3331 ) C3327_=_C3555( C3327 C3555 ) \nC3327_=_C3836( C3327 C3836 ) C3327_=_C3986( C3327 C3986 ) C3328_=_C3329( C3328 C3329 ) C3328_=_C3330( C3328 C3330 ) C3328_=_C3331( C3328 C3331 ) C3328_=_C3470( C3328 C3470 ) \nC3328_=_C3556( C3328 C3556 ) C3328_=_C4004( C3328 C4004 ) C3329_=_C3330( C3329 C3330 ) C3329_=_C3331( C3329 C3331 ) C3329_=_C4047( C3329 C4047 ) C3330_=_C3331( C3330 C3331 ) \nC3330_=_C3518( C3330 C3518 ) C3330_=_C3575( C3330 C3575 ) C3330_=_C3662( C3330 C3662 ) C3330_=_C4113( C3330 C4113 ) C3338_=_C3340( C3338 C3340 ) C3338_=_C3341( C3338 C3341 ) \nC3338_=_C3772( C3338 C3772 ) C3338_=_C3889( C3338 C3889 ) C3338_=_C3890( C3338 C3890 ) C3338_=_C3891( C3338 C3891 ) C3338_=_C3893( C3338 C3893 ) C3338_=_C3894( C3338 C3894 ) \nC3338_=_C3895( C3338 C3895 ) C3338_=_C3896( C3338 C3896 ) C3340_=_C3341( C3340 C3341 ) C3340_=_C3365( C3340 C3365 ) C3340_=_C3385( C3340 C3385 ) C3340_=_C3488( C3340 C3488 ) \nC3340_=_C3605( C3340 C3605 ) C3340_=_C3827( C3340 C3827 ) C3340_=_C3943( C3340 C3943 ) C3340_=_C3945( C3340 C3945 ) C3340_=_C3946( C3340 C3946 ) C3340_=_C3947( C3340 C3947 ) \nC3340_=_C3948( C3340 C3948 ) C3340_=_C3950( C3340 C3950 ) C3341_=_C3367( C3341 C3367 ) C3341_=_C3387( C3341 C3387 ) C3341_=_C3489( C3341 C3489 ) C3341_=_C3677( C3341 C3677 ) \nC3341_=_C4005( C3341 C4005 ) C3341_=_C4006( C3341 C4006 ) C3341_=_C4008( C3341 C4008 ) C3341_=_C4009( C3341 C4009 ) C3341_=_C4011( C3341 C4011 ) C3361_=_C3362( C3361 C3362 ) \nC3361_=_C3364( C3361 C3364 ) C3361_=_C3365( C3361 C3365 ) C3361_=_C3367( C3361 C3367 ) C3361_=_C3411( C3361 C3411 ) C3361_=_C3464( C3361 C3464 ) C3361_=_C3476( C3361 C3476 ) \nC3361_=_C3498( C3361 C3498 ) C3361_=_C3549( C3361 C3549 ) C3361_=_C3619( C3361 C3619 ) C3361_=_C3621( C3361 C3621 ) C3361_=_C3623( C3361 C3623 ) C3361_=_C3626( C3361 C3626 ) \nC3362_=_C3364( C3362 C3364 ) C3362_=_C3365( C3362 C3365 ) C3362_=_C3367( C3362 C3367 ) C3362_=_C3412( C3362 C3412 ) C3362_=_C3425( C3362 C3425 ) C3362_=_C3499( C3362 C3499 ) \nC3362_=_C3657( C3362 C3657 ) C3362_=_C3662( C3362 C3662 ) C3362_=_C3663( C3362 C3663 ) C3364_=_C3365( C3364 C3365 ) C3364_=_C3367( C3364 C3367 ) C3364_=_C3414( C3364 C3414 ) \nC3364_=_C3500( C3364 C3500 ) C3364_=_C3560( C3364 C3560 ) C3364_=_C3619( C3364 C3619 ) C3364_=_C3657( C3364 C3657 ) C3364_=_C3714( C3364 C3714 ) C3364_=_C3715( C3364 C3715 ) \nC3364_=_C3716( C3364 C3716 ) C3364_=_C3717( C3364 C3717 ) C3364_=_C3719( C3364 C3719 ) C3364_=_C3720( C3364 C3720 ) C3364_=_C3721( C3364 C3721 ) C3365_=_C3367( C3365 C3367 ) \nC3365_=_C3385( C3365 C3385 ) C3365_=_C3488( C3365 C3488 ) C3365_=_C3605( C3365 C3605 ) C3365_=_C3827( C3365 C3827 ) C3365_=_C3943( C3365 C3943 ) C3365_=_C3945( C3365 C3945 ) \nC3365_=_C3946( C3365 C3946 ) C3365_=_C3947( C3365 C3947 ) C3365_=_C3948( C3365 C3948 ) C3365_=_C3950( C3365 C3950 ) C3367_=_C3387( C3367 C3387 ) C3367_=_C3489( C3367 C3489 ) \nC3367_=_C3677( C3367 C3677 ) C3367_=_C4005( C3367 C4005 ) C3367_=_C4006( C3367 C4006 ) C3367_=_C4008( C3367 C4008 ) C3367_=_C4009( C3367 C4009 ) C3367_=_C4011( C3367 C4011 ) \nC3373_=_C3379( C3373 C3379 ) C3373_=_C3531( C3373 C3531 ) C3373_=_C3532( C3373 C3532 ) C3373_=_C3533( C3373 C3533 ) C3373_=_C3534( C3373 C3534 ) C3373_=_C3535( C3373 C3535 ) \nC3373_=_C3536( C3373 C3536 ) C3373_=_C3537( C3373 C3537 ) C3373_=_C3538( C3373 C3538 ) C3379_=_C3876( C3379 C3876 ) C3379_=_C3904( C3379 C3904 ) C3379_=_C3928( C3379 C3928 ) \nC3379_=_C4004( C3379 C4004 ) C3379_=_C4030( C3379 C4030 ) C3379_=_C4047( C3379 C4047 ) C3379_=_C4079( C3379 C4079 ) C3379_=_C4084( C3379 C4084 ) C3379_=_C4092( C3379 C4092 ) \nC3381_=_C3384( C3381 C3384 ) C3381_=_C3385( C3381 C3385 ) C3381_=_C3387( C3381 C3387 ) C3381_=_C3447( C3381 C3447 ) C3381_=_C3448( C3381 C3448 ) C3381_=_C3449( C3381 C3449 ) \nC3381_=_C3450( C3381 C3450 ) C3381_=_C3453( C3381 C3453 ) C3381_=_C3454( C3381 C3454 ) C3381_=_C3455( C3381 C3455 ) C3381_=_C3456( C3381 C3456 ) C3381_=_C3457( C3381 C3457 ) \nC3381_=_C3459( C3381 C3459 ) C3384_=_C3385( C3384 C3385 ) C3384_=_C3387( C3384 C3387 ) C3384_=_C3449( C3384 C3449 ) C3384_=_C3629( C3384 C3629 ) C3384_=_C3684( C3384 C3684 ) \nC3384_=_C3803( C3384 C3803 ) C3384_=_C3805( C3384 C3805 ) C3384_=_C3806( C3384 C3806 ) C3384_=_C3807( C3384 C3807 ) C3384_=_C3808( C3384 C3808 ) C3384_=_C3809( C3384 C3809 ) \nC3384_=_C3810( C3384 C3810 ) C3385_=_C3387( C3385 C3387 ) C3385_=_C3488( C3385 C3488 ) C3385_=_C3605( C3385 C3605 ) C3385_=_C3827( C3385 C3827 ) C3385_=_C3943( C3385 C3943 ) \nC3385_=_C3945( C3385 C3945 ) C3385_=_C3946( C3385 C3946 ) C3385_=_C3947( C3385 C3947 ) C3385_=_C3948( C3385 C3948 ) C3385_=_C3950( C3385 C3950 ) C3387_=_C3489( C3387 C3489 ) \nC3387_=_C3677( C3387 C3677 ) C3387_=_C4005( C3387 C4005 ) C3387_=_C4006( C3387 C4006 ) C3387_=_C4008( C3387 C4008 ) C3387_=_C4009( C3387 C4009 ) C3387_=_C4011( C3387 C4011 ) \nC3399_=_C3401( C3399 C3401 ) C3399_=_C3421( C3399 C3421 ) C3399_=_C3512( C3399 C3512 ) C3399_=_C3514( C3399 C3514 ) C3399_=_C3516( C3399 C3516 ) C3399_=_C3518( C3399 C3518 ) \nC3399_=_C3519( C3399 C3519 ) C3401_=_C3485( C3401 C3485 ) C3401_=_C3600( C3401 C3600 ) C3401_=_C3739( C3401 C3739 ) C3401_=_C3744( C3401 C3744 ) C3401_=_C3811( C3401 C3811 ) \nC3401_=_C3812( C3401 C3812 ) C3401_=_C3813( C3401 C3813 ) C3401_=_C3814( C3401 C3814 ) C3401_=_C3815( C3401 C3815 ) C3401_=_C3816( C3401 C3816 ) C3401_=_C3817( C3401 C3817 ) \nC3411_=_C3412( C3411 C3412 ) C3411_=_C3414( C3411 C3414 ) C3411_=_C3464( C3411 C3464 ) C3411_=_C3476( C3411 C3476 ) C3411_=_C3498( C3411 C3498 ) C3411_=_C3549( C3411 C3549 ) \nC3411_=_C3619( C3411 C3619 ) C3411_=_C3621( C3411 C3621 ) C3411_=_C3623( C3411 C3623 ) C3411_=_C3626( C3411 C3626 ) C3412_=_C3414( C3412 C3414 ) C3412_=_C3425( C3412 C3425 ) \nC3412_=_C3499( C3412 C3499 ) C3412_=_C3657( C3412 C3657 ) C3412_=_C3662( C3412 C3662 ) C3412_=_C3663( C3412 C3663 ) C3414_=_C3500( C3414 C3500 ) C3414_=_C3560( C3414 C3560 ) \nC3414_=_C3619( C3414 C3619 ) C3414_=_C3657( C3414 C3657 ) C3414_=_C3714( C3414 C3714 ) C3414_=_C3715( C3414 C3715 ) C3414_=_C3716( C3414 C3716 ) C3414_=_C3717( C3414 C3717 ) \nC3414_=_C3719(</w:t>
      </w:r>
    </w:p>
    <w:p>
      <w:pPr>
        <w:pStyle w:val="PreformattedText"/>
        <w:bidi w:val="0"/>
        <w:spacing w:before="0" w:after="0"/>
        <w:jc w:val="left"/>
        <w:rPr/>
      </w:pPr>
      <w:r>
        <w:rPr/>
        <w:t xml:space="preserve"> </w:t>
      </w:r>
      <w:r>
        <w:rPr/>
        <w:t>C3414 C3719 ) C3414_=_C3720( C3414 C3720 ) C3414_=_C3721( C3414 C3721 ) C3421_=_C3422( C3421 C3422 ) C3421_=_C3424( C3421 C3424 ) C3421_=_C3425( C3421 C3425 ) \nC3421_=_C3427( C3421 C3427 ) C3421_=_C3429( C3421 C3429 ) C3421_=_C3512( C3421 C3512 ) C3421_=_C3514( C3421 C3514 ) C3421_=_C3516( C3421 C3516 ) C3421_=_C3518( C3421 C3518 ) \nC3421_=_C3519( C3421 C3519 ) C3422_=_C3424( C3422 C3424 ) C3422_=_C3425( C3422 C3425 ) C3422_=_C3427( C3422 C3427 ) C3422_=_C3429( C3422 C3429 ) C3422_=_C3568( C3422 C3568 ) \nC3422_=_C3570( C3422 C3570 ) C3422_=_C3571( C3422 C3571 ) C3422_=_C3573( C3422 C3573 ) C3422_=_C3575( C3422 C3575 ) C3424_=_C3425( C3424 C3425 ) C3424_=_C3427( C3424 C3427 ) \nC3424_=_C3429( C3424 C3429 ) C3424_=_C3436( C3424 C3436 ) C3424_=_C3577( C3424 C3577 ) C3424_=_C3648( C3424 C3648 ) C3424_=_C3649( C3424 C3649 ) C3424_=_C3650( C3424 C3650 ) \nC3424_=_C3651( C3424 C3651 ) C3424_=_C3652( C3424 C3652 ) C3424_=_C3653( C3424 C3653 ) C3424_=_C3654( C3424 C3654 ) C3424_=_C3655( C3424 C3655 ) C3424_=_C3656( C3424 C3656 ) \nC3425_=_C3427( C3425 C3427 ) C3425_=_C3429( C3425 C3429 ) C3425_=_C3499( C3425 C3499 ) C3425_=_C3657( C3425 C3657 ) C3425_=_C3662( C3425 C3662 ) C3425_=_C3663( C3425 C3663 ) \nC3427_=_C3429( C3427 C3429 ) C3427_=_C3840( C3427 C3840 ) C3427_=_C3849( C3427 C3849 ) C3429_=_C3580( C3429 C3580 ) C3429_=_C3623( C3429 C3623 ) C3429_=_C3650( C3429 C3650 ) \nC3429_=_C4035( C3429 C4035 ) C3429_=_C4036( C3429 C4036 ) C3433_=_C3436( C3433 C3436 ) C3433_=_C3475( C3433 C3475 ) C3433_=_C3476( C3433 C3476 ) C3433_=_C3477( C3433 C3477 ) \nC3433_=_C3478( C3433 C3478 ) C3433_=_C3480( C3433 C3480 ) C3433_=_C3481( C3433 C3481 ) C3433_=_C3483( C3433 C3483 ) C3436_=_C3577( C3436 C3577 ) C3436_=_C3648( C3436 C3648 ) \nC3436_=_C3649( C3436 C3649 ) C3436_=_C3650( C3436 C3650 ) C3436_=_C3651( C3436 C3651 ) C3436_=_C3652( C3436 C3652 ) C3436_=_C3653( C3436 C3653 ) C3436_=_C3654( C3436 C3654 ) \nC3436_=_C3655( C3436 C3655 ) C3436_=_C3656( C3436 C3656 ) C3447_=_C3448( C3447 C3448 ) C3447_=_C3449( C3447 C3449 ) C3447_=_C3450( C3447 C3450 ) C3447_=_C3453( C3447 C3453 ) \nC3447_=_C3454( C3447 C3454 ) C3447_=_C3455( C3447 C3455 ) C3447_=_C3456( C3447 C3456 ) C3447_=_C3457( C3447 C3457 ) C3447_=_C3459( C3447 C3459 ) C3448_=_C3449( C3448 C3449 ) \nC3448_=_C3450( C3448 C3450 ) C3448_=_C3453( C3448 C3453 ) C3448_=_C3454( C3448 C3454 ) C3448_=_C3455( C3448 C3455 ) C3448_=_C3456( C3448 C3456 ) C3448_=_C3457( C3448 C3457 ) \nC3448_=_C3459( C3448 C3459 ) C3448_=_C3568( C3448 C3568 ) C3448_=_C3629( C3448 C3629 ) C3448_=_C3631( C3448 C3631 ) C3449_=_C3450( C3449 C3450 ) C3449_=_C3453( C3449 C3453 ) \nC3449_=_C3454( C3449 C3454 ) C3449_=_C3455( C3449 C3455 ) C3449_=_C3456( C3449 C3456 ) C3449_=_C3457( C3449 C3457 ) C3449_=_C3459( C3449 C3459 ) C3449_=_C3629( C3449 C3629 ) \nC3449_=_C3684( C3449 C3684 ) C3449_=_C3803( C3449 C3803 ) C3449_=_C3805( C3449 C3805 ) C3449_=_C3806( C3449 C3806 ) C3449_=_C3807( C3449 C3807 ) C3449_=_C3808( C3449 C3808 ) \nC3449_=_C3809( C3449 C3809 ) C3449_=_C3810( C3449 C3810 ) C3450_=_C3453( C3450 C3453 ) C3450_=_C3454( C3450 C3454 ) C3450_=_C3455( C3450 C3455 ) C3450_=_C3456( C3450 C3456 ) \nC3450_=_C3457( C3450 C3457 ) C3450_=_C3459( C3450 C3459 ) C3450_=_C3832( C3450 C3832 ) C3450_=_C3857( C3450 C3857 ) C3453_=_C3454( C3453 C3454 ) C3453_=_C3455( C3453 C3455 ) \nC3453_=_C3456( C3453 C3456 ) C3453_=_C3457( C3453 C3457 ) C3453_=_C3459( C3453 C3459 ) C3453_=_C3690( C3453 C3690 ) C3453_=_C3805( C3453 C3805 ) C3453_=_C3894( C3453 C3894 ) \nC3454_=_C3455( C3454 C3455 ) C3454_=_C3456( C3454 C3456 ) C3454_=_C3457( C3454 C3457 ) C3454_=_C3459( C3454 C3459 ) C3454_=_C3516( C3454 C3516 ) C3454_=_C3537( C3454 C3537 ) \nC3454_=_C3838( C3454 C3838 ) C3454_=_C3946( C3454 C3946 ) C3454_=_C4008( C3454 C4008 ) C3454_=_C4075( C3454 C4075 ) C3454_=_C4079( C3454 C4079 ) C3455_=_C3456( C3455 C3456 ) \nC3455_=_C3457( C3455 C3457 ) C3455_=_C3459( C3455 C3459 ) C3455_=_C3807( C3455 C3807 ) C3455_=_C3816( C3455 C3816 ) C3455_=_C4071( C3455 C4071 ) C3456_=_C3457( C3456 C3457 ) \nC3456_=_C3459( C3456 C3459 ) C3456_=_C3808( C3456 C3808 ) C3457_=_C3459( C3457 C3459 ) C3457_=_C3809( C3457 C3809 ) C3459_=_C3626( C3459 C3626 ) C3459_=_C3656( C3459 C3656 ) \nC3459_=_C3663( C3459 C3663 ) C3459_=_C3720( C3459 C3720 ) C3459_=_C3810( C3459 C3810 ) C3459_=_C4036( C3459 C4036 ) C3461_=_C3463( C3461 C3463 ) C3461_=_C3464( C3461 C3464 ) \nC3461_=_C3466( C3461 C3466 ) C3461_=_C3467( C3461 C3467 ) C3461_=_C3469( C3461 C3469 ) C3461_=_C3470( C3461 C3470 ) C3461_=_C3472( C3461 C3472 ) C3461_=_C3498( C3461 C3498 ) \nC3461_=_C3499( C3461 C3499 ) C3461_=_C3500( C3461 C3500 ) C3463_=_C3464( C3463 C3464 ) C3463_=_C3466( C3463 C3466 ) C3463_=_C3467( C3463 C3467 ) C3463_=_C3469( C3463 C3469 ) \nC3463_=_C3470( C3463 C3470 ) C3463_=_C3472( C3463 C3472 ) C3463_=_C3548( C3463 C3548 ) C3463_=_C3560( C3463 C3560 ) C3463_=_C3564( C3463 C3564 ) C3464_=_C3466( C3464 C3466 ) \nC3464_=_C3467( C3464 C3467 ) C3464_=_C3469( C3464 C3469 ) C3464_=_C3470( C3464 C3470 ) C3464_=_C3472( C3464 C3472 ) C3464_=_C3476( C3464 C3476 ) C3464_=_C3498( C3464 C3498 ) \nC3464_=_C3549( C3464 C3549 ) C3464_=_C3619( C3464 C3619 ) C3464_=_C3621( C3464 C3621 ) C3464_=_C3623( C3464 C3623 ) C3464_=_C3626( C3464 C3626 ) C3466_=_C3467( C3466 C3467 ) \nC3466_=_C3469( C3466 C3469 ) C3466_=_C3470( C3466 C3470 ) C3466_=_C3472( C3466 C3472 ) C3467_=_C3469( C3467 C3469 ) C3467_=_C3470( C3467 C3470 ) C3467_=_C3472( C3467 C3472 ) \nC3467_=_C3552( C3467 C3552 ) C3467_=_C3717( C3467 C3717 ) C3467_=_C3867( C3467 C3867 ) C3467_=_C3870( C3467 C3870 ) C3469_=_C3470( C3469 C3470 ) C3469_=_C3472( C3469 C3472 ) \nC3469_=_C3534( C3469 C3534 ) C3470_=_C3472( C3470 C3472 ) C3470_=_C3556( C3470 C3556 ) C3470_=_C4004( C3470 C4004 ) C3472_=_C3558( C3472 C3558 ) C3472_=_C3721( C3472 C3721 ) \nC3472_=_C3881( C3472 C3881 ) C3475_=_C3476( C3475 C3476 ) C3475_=_C3477( C3475 C3477 ) C3475_=_C3478( C3475 C3478 ) C3475_=_C3480( C3475 C3480 ) C3475_=_C3481( C3475 C3481 ) \nC3475_=_C3483( C3475 C3483 ) C3475_=_C3520( C3475 C3520 ) C3475_=_C3600( C3475 C3600 ) C3475_=_C3605( C3475 C3605 ) C3476_=_C3477( C3476 C3477 ) C3476_=_C3478( C3476 C3478 ) \nC3476_=_C3480( C3476 C3480 ) C3476_=_C3481( C3476 C3481 ) C3476_=_C3483( C3476 C3483 ) C3476_=_C3498( C3476 C3498 ) C3476_=_C3549( C3476 C3549 ) C3476_=_C3619( C3476 C3619 ) \nC3476_=_C3621( C3476 C3621 ) C3476_=_C3623( C3476 C3623 ) C3476_=_C3626( C3476 C3626 ) C3477_=_C3478( C3477 C3478 ) C3477_=_C3480( C3477 C3480 ) C3477_=_C3481( C3477 C3481 ) \nC3477_=_C3483( C3477 C3483 ) C3477_=_C3521( C3477 C3521 ) C3478_=_C3480( C3478 C3480 ) C3478_=_C3481( C3478 C3481 ) C3478_=_C3483( C3478 C3483 ) C3478_=_C3524( C3478 C3524 ) \nC3480_=_C3481( C3480 C3481 ) C3480_=_C3483( C3480 C3483 ) C3480_=_C3526( C3480 C3526 ) C3480_=_C3533( C3480 C3533 ) C3481_=_C3483( C3481 C3483 ) C3481_=_C3686( C3481 C3686 ) \nC3481_=_C3849( C3481 C3849 ) C3483_=_C3653( C3483 C3653 ) C3483_=_C4035( C3483 C4035 ) C3483_=_C4092( C3483 C4092 ) C3485_=_C3488( C3485 C3488 ) C3485_=_C3489( C3485 C3489 ) \nC3485_=_C3600( C3485 C3600 ) C3485_=_C3739( C3485 C3739 ) C3485_=_C3744( C3485 C3744 ) C3485_=_C3811( C3485 C3811 ) C3485_=_C3812( C3485 C3812 ) C3485_=_C3813( C3485 C3813 ) \nC3485_=_C3814( C3485 C3814 ) C3485_=_C3815( C3485 C3815 ) C3485_=_C3816( C3485 C3816 ) C3485_=_C3817( C3485 C3817 ) C3488_=_C3489( C3488 C3489 ) C3488_=_C3605( C3488 C3605 ) \nC3488_=_C3827( C3488 C3827 ) C3488_=_C3943( C3488 C3943 ) C3488_=_C3945( C3488 C3945 ) C3488_=_C3946( C3488 C3946 ) C3488_=_C3947( C3488 C3947 ) C3488_=_C3948( C3488 C3948 ) \nC3488_=_C3950( C3488 C3950 ) C3489_=_C3677( C3489 C3677 ) C3489_=_C4005( C3489 C4005 ) C3489_=_C4006( C3489 C4006 ) C3489_=_C4008( C3489 C4008 ) C3489_=_C4009( C3489 C4009 ) \nC3489_=_C4011( C3489 C4011 ) C3498_=_C3499( C3498 C3499 ) C3498_=_C3500( C3498 C3500 ) C3498_=_C3549( C3498 C3549 ) C3498_=_C3619( C3498 C3619 ) C3498_=_C3621( C3498 C3621 ) \nC3498_=_C3623( C3498 C3623 ) C3498_=_C3626( C3498 C3626 ) C3499_=_C3500( C3499 C3500 ) C3499_=_C3657( C3499 C3657 ) C3499_=_C3662( C3499 C3662 ) C3499_=_C3663( C3499 C3663 ) \nC3500_=_C3560( C3500 C3560 ) C3500_=_C3619( C3500 C3619 ) C3500_=_C3657( C3500 C3657 ) C3500_=_C3714( C3500 C3714 ) C3500_=_C3715( C3500 C3715 ) C3500_=_C3716( C3500 C3716 ) \nC3500_=_C3717( C3500 C3717 ) C3500_=_C3719( C3500 C3719 ) C3500_=_C3720( C3500 C3720 ) C3500_=_C3721( C3500 C3721 ) C3512_=_C3514( C3512 C3514 ) C3512_=_C3516( C3512 C3516 ) \nC3512_=_C3518( C3512 C3518 ) C3512_=_C3519( C3512 C3519 ) C3512_=_C3904( C3512 C3904 ) C3514_=_C3516( C3514 C3516 ) C3514_=_C3518( C3514 C3518 ) C3514_=_C3519( C3514 C3519 ) \nC3516_=_C3518( C3516 C3518 ) C3516_=_C3519( C3516 C3519 ) C3516_=_C3537( C3516 C3537 ) C3516_=_C3838( C3516 C3838 ) C3516_=_C3946( C3516 C3946 ) C3516_=_C4008( C3516 C4008 ) \nC3516_=_C4075( C3516 C4075 ) C3516_=_C4079( C3516 C4079 ) C3518_=_C3519( C3518 C3519 ) C3518_=_C3575( C3518 C3575 ) C3518_=_C3662( C3518 C3662 ) C3518_=_C4113( C3518 C4113 ) \nC3519_=_C4114( C3519 C4114 ) C3520_=_C3521( C3520 C3521 ) C3520_=_C3524( C3520 C3524 ) C3520_=_C3526( C3520 C3526 ) C3520_=_C3528( C3520 C3528 ) C3520_=_C3600( C3520 C3600 ) \nC3520_=_C3605( C3520 C3605 ) C3521_=_C3524( C3521 C3524 ) C3521_=_C3526( C3521 C3526 ) C3521_=_C3528( C3521 C3528 ) C3524_=_C3526( C3524 C3526 ) C3524_=_C3528( C3524 C3528 ) \nC3526_=_C3528( C3526 C3528 ) C3526_=_C3533( C3526 C3533 ) C3531_=_C3532( C3531 C3532 ) C3531_=_C3533( C3531 C3533 ) C3531_=_C3534( C3531 C3534 ) C3531_=_C3535( C3531 C3535 ) \nC3531_=_C3536( C3531 C3536 ) C3531_=_C3537( C3531 C3537 ) C3531_=_C3538( C3531 C3538 ) C3531_=_C3714( C3531 C3714 ) C3531_=_C3780( C3531 C3780 ) C3531_=_C3782( C3531 C3782 ) \nC3532_=_C3533( C3532 C3533 ) C3532_=_C3534( C3532 C3534 ) C3532_=_C3535( C3532 C3535 ) C3532_=_C3536( C3532 C3536 ) C3532_=_C3537( C3532 C3537 ) C3532_=_C3538( C3532 C3538 ) \nC3533_=_C3534( C3533 C3534 ) C3533_=_C3535( C3533 C3535 ) C3533_=_C3536(</w:t>
      </w:r>
    </w:p>
    <w:p>
      <w:pPr>
        <w:pStyle w:val="PreformattedText"/>
        <w:bidi w:val="0"/>
        <w:spacing w:before="0" w:after="0"/>
        <w:jc w:val="left"/>
        <w:rPr/>
      </w:pPr>
      <w:r>
        <w:rPr/>
        <w:t xml:space="preserve"> </w:t>
      </w:r>
      <w:r>
        <w:rPr/>
        <w:t>C3533 C3536 ) C3533_=_C3537( C3533 C3537 ) C3533_=_C3538( C3533 C3538 ) C3534_=_C3535( C3534 C3535 ) \nC3534_=_C3536( C3534 C3536 ) C3534_=_C3537( C3534 C3537 ) C3534_=_C3538( C3534 C3538 ) C3535_=_C3536( C3535 C3536 ) C3535_=_C3537( C3535 C3537 ) C3535_=_C3538( C3535 C3538 ) \nC3536_=_C3537( C3536 C3537 ) C3536_=_C3538( C3536 C3538 ) C3536_=_C3651( C3536 C3651 ) C3536_=_C3689( C3536 C3689 ) C3536_=_C3893( C3536 C3893 ) C3537_=_C3538( C3537 C3538 ) \nC3537_=_C3838( C3537 C3838 ) C3537_=_C3946( C3537 C3946 ) C3537_=_C4008( C3537 C4008 ) C3537_=_C4075( C3537 C4075 ) C3537_=_C4079( C3537 C4079 ) C3538_=_C3655( C3538 C3655 ) \nC3538_=_C3693( C3538 C3693 ) C3548_=_C3549( C3548 C3549 ) C3548_=_C3550( C3548 C3550 ) C3548_=_C3552( C3548 C3552 ) C3548_=_C3554( C3548 C3554 ) C3548_=_C3555( C3548 C3555 ) \nC3548_=_C3556( C3548 C3556 ) C3548_=_C3558( C3548 C3558 ) C3548_=_C3560( C3548 C3560 ) C3548_=_C3564( C3548 C3564 ) C3549_=_C3550( C3549 C3550 ) C3549_=_C3552( C3549 C3552 ) \nC3549_=_C3554( C3549 C3554 ) C3549_=_C3555( C3549 C3555 ) C3549_=_C3556( C3549 C3556 ) C3549_=_C3558( C3549 C3558 ) C3549_=_C3619( C3549 C3619 ) C3549_=_C3621( C3549 C3621 ) \nC3549_=_C3623( C3549 C3623 ) C3549_=_C3626( C3549 C3626 ) C3550_=_C3552( C3550 C3552 ) C3550_=_C3554( C3550 C3554 ) C3550_=_C3555( C3550 C3555 ) C3550_=_C3556( C3550 C3556 ) \nC3550_=_C3558( C3550 C3558 ) C3552_=_C3554( C3552 C3554 ) C3552_=_C3555( C3552 C3555 ) C3552_=_C3556( C3552 C3556 ) C3552_=_C3558( C3552 C3558 ) C3552_=_C3717( C3552 C3717 ) \nC3552_=_C3867( C3552 C3867 ) C3552_=_C3870( C3552 C3870 ) C3554_=_C3555( C3554 C3555 ) C3554_=_C3556( C3554 C3556 ) C3554_=_C3558( C3554 C3558 ) C3555_=_C3556( C3555 C3556 ) \nC3555_=_C3558( C3555 C3558 ) C3555_=_C3836( C3555 C3836 ) C3555_=_C3986( C3555 C3986 ) C3556_=_C3558( C3556 C3558 ) C3556_=_C4004( C3556 C4004 ) C3558_=_C3721( C3558 C3721 ) \nC3558_=_C3881( C3558 C3881 ) C3560_=_C3564( C3560 C3564 ) C3560_=_C3619( C3560 C3619 ) C3560_=_C3657( C3560 C3657 ) C3560_=_C3714( C3560 C3714 ) C3560_=_C3715( C3560 C3715 ) \nC3560_=_C3716( C3560 C3716 ) C3560_=_C3717( C3560 C3717 ) C3560_=_C3719( C3560 C3719 ) C3560_=_C3720( C3560 C3720 ) C3560_=_C3721( C3560 C3721 ) C3564_=_C3621( C3564 C3621 ) \nC3564_=_C3674( C3564 C3674 ) C3564_=_C3745( C3564 C3745 ) C3564_=_C3867( C3564 C3867 ) C3564_=_C3880( C3564 C3880 ) C3564_=_C3881( C3564 C3881 ) C3568_=_C3570( C3568 C3570 ) \nC3568_=_C3571( C3568 C3571 ) C3568_=_C3573( C3568 C3573 ) C3568_=_C3575( C3568 C3575 ) C3568_=_C3629( C3568 C3629 ) C3568_=_C3631( C3568 C3631 ) C3570_=_C3571( C3570 C3571 ) \nC3570_=_C3573( C3570 C3573 ) C3570_=_C3575( C3570 C3575 ) C3570_=_C3772( C3570 C3772 ) C3571_=_C3573( C3571 C3573 ) C3571_=_C3575( C3571 C3575 ) C3571_=_C3715( C3571 C3715 ) \nC3571_=_C3796( C3571 C3796 ) C3571_=_C3797( C3571 C3797 ) C3573_=_C3575( C3573 C3575 ) C3575_=_C3662( C3575 C3662 ) C3575_=_C4113( C3575 C4113 ) C3577_=_C3580( C3577 C3580 ) \nC3577_=_C3648( C3577 C3648 ) C3577_=_C3649( C3577 C3649 ) C3577_=_C3650( C3577 C3650 ) C3577_=_C3651( C3577 C3651 ) C3577_=_C3652( C3577 C3652 ) C3577_=_C3653( C3577 C3653 ) \nC3577_=_C3654( C3577 C3654 ) C3577_=_C3655( C3577 C3655 ) C3577_=_C3656( C3577 C3656 ) C3580_=_C3623( C3580 C3623 ) C3580_=_C3650( C3580 C3650 ) C3580_=_C4035( C3580 C4035 ) \nC3580_=_C4036( C3580 C4036 ) C3594_=_C3711( C3594 C3711 ) C3594_=_C3719( C3594 C3719 ) C3594_=_C3726( C3594 C3726 ) C3594_=_C3782( C3594 C3782 ) C3594_=_C3797( C3594 C3797 ) \nC3594_=_C3908( C3594 C3908 ) C3594_=_C3939( C3594 C3939 ) C3600_=_C3605( C3600 C3605 ) C3600_=_C3739( C3600 C3739 ) C3600_=_C3744( C3600 C3744 ) C3600_=_C3811( C3600 C3811 ) \nC3600_=_C3812( C3600 C3812 ) C3600_=_C3813( C3600 C3813 ) C3600_=_C3814( C3600 C3814 ) C3600_=_C3815( C3600 C3815 ) C3600_=_C3816( C3600 C3816 ) C3600_=_C3817( C3600 C3817 ) \nC3605_=_C3827( C3605 C3827 ) C3605_=_C3943( C3605 C3943 ) C3605_=_C3945( C3605 C3945 ) C3605_=_C3946( C3605 C3946 ) C3605_=_C3947( C3605 C3947 ) C3605_=_C3948( C3605 C3948 ) \nC3605_=_C3950( C3605 C3950 ) C3619_=_C3621( C3619 C3621 ) C3619_=_C3623( C3619 C3623 ) C3619_=_C3626( C3619 C3626 ) C3619_=_C3657( C3619 C3657 ) C3619_=_C3714( C3619 C3714 ) \nC3619_=_C3715( C3619 C3715 ) C3619_=_C3716( C3619 C3716 ) C3619_=_C3717( C3619 C3717 ) C3619_=_C3719( C3619 C3719 ) C3619_=_C3720( C3619 C3720 ) C3619_=_C3721( C3619 C3721 ) \nC3621_=_C3623( C3621 C3623 ) C3621_=_C3626( C3621 C3626 ) C3621_=_C3674( C3621 C3674 ) C3621_=_C3745( C3621 C3745 ) C3621_=_C3867( C3621 C3867 ) C3621_=_C3880( C3621 C3880 ) \nC3621_=_C3881( C3621 C3881 ) C3623_=_C3626( C3623 C3626 ) C3623_=_C3650( C3623 C3650 ) C3623_=_C4035( C3623 C4035 ) C3623_=_C4036( C3623 C4036 ) C3626_=_C3656( C3626 C3656 ) \nC3626_=_C3663( C3626 C3663 ) C3626_=_C3720( C3626 C3720 ) C3626_=_C3810( C3626 C3810 ) C3626_=_C4036( C3626 C4036 ) C3629_=_C3631( C3629 C3631 ) C3629_=_C3684( C3629 C3684 ) \nC3629_=_C3803( C3629 C3803 ) C3629_=_C3805( C3629 C3805 ) C3629_=_C3806( C3629 C3806 ) C3629_=_C3807( C3629 C3807 ) C3629_=_C3808( C3629 C3808 ) C3629_=_C3809( C3629 C3809 ) \nC3629_=_C3810( C3629 C3810 ) C3631_=_C3681( C3631 C3681 ) C3631_=_C3870( C3631 C3870 ) C3631_=_C4013( C3631 C4013 ) C3631_=_C4071( C3631 C4071 ) C3648_=_C3649( C3648 C3649 ) \nC3648_=_C3650( C3648 C3650 ) C3648_=_C3651( C3648 C3651 ) C3648_=_C3652( C3648 C3652 ) C3648_=_C3653( C3648 C3653 ) C3648_=_C3654( C3648 C3654 ) C3648_=_C3655( C3648 C3655 ) \nC3648_=_C3656( C3648 C3656 ) C3649_=_C3650( C3649 C3650 ) C3649_=_C3651( C3649 C3651 ) C3649_=_C3652( C3649 C3652 ) C3649_=_C3653( C3649 C3653 ) C3649_=_C3654( C3649 C3654 ) \nC3649_=_C3655( C3649 C3655 ) C3649_=_C3656( C3649 C3656 ) C3650_=_C3651( C3650 C3651 ) C3650_=_C3652( C3650 C3652 ) C3650_=_C3653( C3650 C3653 ) C3650_=_C3654( C3650 C3654 ) \nC3650_=_C3655( C3650 C3655 ) C3650_=_C3656( C3650 C3656 ) C3650_=_C4035( C3650 C4035 ) C3650_=_C4036( C3650 C4036 ) C3651_=_C3652( C3651 C3652 ) C3651_=_C3653( C3651 C3653 ) \nC3651_=_C3654( C3651 C3654 ) C3651_=_C3655( C3651 C3655 ) C3651_=_C3656( C3651 C3656 ) C3651_=_C3689( C3651 C3689 ) C3651_=_C3893( C3651 C3893 ) C3652_=_C3653( C3652 C3653 ) \nC3652_=_C3654( C3652 C3654 ) C3652_=_C3655( C3652 C3655 ) C3652_=_C3656( C3652 C3656 ) C3652_=_C3691( C3652 C3691 ) C3653_=_C3654( C3653 C3654 ) C3653_=_C3655( C3653 C3655 ) \nC3653_=_C3656( C3653 C3656 ) C3653_=_C4035( C3653 C4035 ) C3653_=_C4092( C3653 C4092 ) C3654_=_C3655( C3654 C3655 ) C3654_=_C3656( C3654 C3656 ) C3654_=_C3947( C3654 C3947 ) \nC3654_=_C4009( C3654 C4009 ) C3655_=_C3656( C3655 C3656 ) C3655_=_C3693( C3655 C3693 ) C3656_=_C3663( C3656 C3663 ) C3656_=_C3720( C3656 C3720 ) C3656_=_C3810( C3656 C3810 ) \nC3656_=_C4036( C3656 C4036 ) C3657_=_C3662( C3657 C3662 ) C3657_=_C3663( C3657 C3663 ) C3657_=_C3714( C3657 C3714 ) C3657_=_C3715( C3657 C3715 ) C3657_=_C3716( C3657 C3716 ) \nC3657_=_C3717( C3657 C3717 ) C3657_=_C3719( C3657 C3719 ) C3657_=_C3720( C3657 C3720 ) C3657_=_C3721( C3657 C3721 ) C3662_=_C3663( C3662 C3663 ) C3662_=_C4113( C3662 C4113 ) \nC3663_=_C3720( C3663 C3720 ) C3663_=_C3810( C3663 C3810 ) C3663_=_C4036( C3663 C4036 ) C3672_=_C3674( C3672 C3674 ) C3672_=_C3677( C3672 C3677 ) C3672_=_C3681( C3672 C3681 ) \nC3672_=_C3684( C3672 C3684 ) C3672_=_C3685( C3672 C3685 ) C3672_=_C3686( C3672 C3686 ) C3672_=_C3687( C3672 C3687 ) C3672_=_C3688( C3672 C3688 ) C3672_=_C3689( C3672 C3689 ) \nC3672_=_C3690( C3672 C3690 ) C3672_=_C3691( C3672 C3691 ) C3672_=_C3692( C3672 C3692 ) C3672_=_C3693( C3672 C3693 ) C3672_=_C3694( C3672 C3694 ) C3674_=_C3677( C3674 C3677 ) \nC3674_=_C3681( C3674 C3681 ) C3674_=_C3745( C3674 C3745 ) C3674_=_C3867( C3674 C3867 ) C3674_=_C3880( C3674 C3880 ) C3674_=_C3881( C3674 C3881 ) C3677_=_C3681( C3677 C3681 ) \nC3677_=_C4005( C3677 C4005 ) C3677_=_C4006( C3677 C4006 ) C3677_=_C4008( C3677 C4008 ) C3677_=_C4009( C3677 C4009 ) C3677_=_C4011( C3677 C4011 ) C3681_=_C3870( C3681 C3870 ) \nC3681_=_C4013( C3681 C4013 ) C3681_=_C4071( C3681 C4071 ) C3684_=_C3685( C3684 C3685 ) C3684_=_C3686( C3684 C3686 ) C3684_=_C3687( C3684 C3687 ) C3684_=_C3688( C3684 C3688 ) \nC3684_=_C3689( C3684 C3689 ) C3684_=_C3690( C3684 C3690 ) C3684_=_C3691( C3684 C3691 ) C3684_=_C3692( C3684 C3692 ) C3684_=_C3693( C3684 C3693 ) C3684_=_C3694( C3684 C3694 ) \nC3684_=_C3803( C3684 C3803 ) C3684_=_C3805( C3684 C3805 ) C3684_=_C3806( C3684 C3806 ) C3684_=_C3807( C3684 C3807 ) C3684_=_C3808( C3684 C3808 ) C3684_=_C3809( C3684 C3809 ) \nC3684_=_C3810( C3684 C3810 ) C3685_=_C3686( C3685 C3686 ) C3685_=_C3687( C3685 C3687 ) C3685_=_C3688( C3685 C3688 ) C3685_=_C3689( C3685 C3689 ) C3685_=_C3690( C3685 C3690 ) \nC3685_=_C3691( C3685 C3691 ) C3685_=_C3692( C3685 C3692 ) C3685_=_C3693( C3685 C3693 ) C3685_=_C3694( C3685 C3694 ) C3685_=_C3803( C3685 C3803 ) C3685_=_C3889( C3685 C3889 ) \nC3686_=_C3687( C3686 C3687 ) C3686_=_C3688( C3686 C3688 ) C3686_=_C3689( C3686 C3689 ) C3686_=_C3690( C3686 C3690 ) C3686_=_C3691( C3686 C3691 ) C3686_=_C3692( C3686 C3692 ) \nC3686_=_C3693( C3686 C3693 ) C3686_=_C3694( C3686 C3694 ) C3686_=_C3849( C3686 C3849 ) C3687_=_C3688( C3687 C3688 ) C3687_=_C3689( C3687 C3689 ) C3687_=_C3690( C3687 C3690 ) \nC3687_=_C3691( C3687 C3691 ) C3687_=_C3692( C3687 C3692 ) C3687_=_C3693( C3687 C3693 ) C3687_=_C3694( C3687 C3694 ) C3687_=_C3943( C3687 C3943 ) C3688_=_C3689( C3688 C3689 ) \nC3688_=_C3690( C3688 C3690 ) C3688_=_C3691( C3688 C3691 ) C3688_=_C3692( C3688 C3692 ) C3688_=_C3693( C3688 C3693 ) C3688_=_C3694( C3688 C3694 ) C3689_=_C3690( C3689 C3690 ) \nC3689_=_C3691( C3689 C3691 ) C3689_=_C3692( C3689 C3692 ) C3689_=_C3693( C3689 C3693 ) C3689_=_C3694( C3689 C3694 ) C3689_=_C3893( C3689 C3893 ) C3690_=_C3691( C3690 C3691 ) \nC3690_=_C3692( C3690 C3692 ) C3690_=_C3693( C3690 C3693 ) C3690_=_C3694( C3690 C3694 ) C3690_=_C3805( C3690 C3805 ) C3690_=_C3894( C3690 C3894 ) C3691_=_C3692( C3691 C3692 ) \nC3691_=_C3693( C3691 C3693 ) C3691_=_C3694( C3691 C3694 ) C3692_=_C3693( C3692 C3693 ) C3692_=_C3694( C3692 C3694 ) C3692_=_C3806(</w:t>
      </w:r>
    </w:p>
    <w:p>
      <w:pPr>
        <w:pStyle w:val="PreformattedText"/>
        <w:bidi w:val="0"/>
        <w:spacing w:before="0" w:after="0"/>
        <w:jc w:val="left"/>
        <w:rPr/>
      </w:pPr>
      <w:r>
        <w:rPr/>
        <w:t xml:space="preserve"> </w:t>
      </w:r>
      <w:r>
        <w:rPr/>
        <w:t>C3692 C3806 ) C3693_=_C3694( C3693 C3694 ) \nC3694_=_C3896( C3694 C3896 ) C3711_=_C3719( C3711 C3719 ) C3711_=_C3726( C3711 C3726 ) C3711_=_C3782( C3711 C3782 ) C3711_=_C3797( C3711 C3797 ) C3711_=_C3908( C3711 C3908 ) \nC3711_=_C3939( C3711 C3939 ) C3714_=_C3715( C3714 C3715 ) C3714_=_C3716( C3714 C3716 ) C3714_=_C3717( C3714 C3717 ) C3714_=_C3719( C3714 C3719 ) C3714_=_C3720( C3714 C3720 ) \nC3714_=_C3721( C3714 C3721 ) C3714_=_C3780( C3714 C3780 ) C3714_=_C3782( C3714 C3782 ) C3715_=_C3716( C3715 C3716 ) C3715_=_C3717( C3715 C3717 ) C3715_=_C3719( C3715 C3719 ) \nC3715_=_C3720( C3715 C3720 ) C3715_=_C3721( C3715 C3721 ) C3715_=_C3796( C3715 C3796 ) C3715_=_C3797( C3715 C3797 ) C3716_=_C3717( C3716 C3717 ) C3716_=_C3719( C3716 C3719 ) \nC3716_=_C3720( C3716 C3720 ) C3716_=_C3721( C3716 C3721 ) C3716_=_C3780( C3716 C3780 ) C3716_=_C3796( C3716 C3796 ) C3716_=_C3832( C3716 C3832 ) C3716_=_C3833( C3716 C3833 ) \nC3716_=_C3834( C3716 C3834 ) C3716_=_C3836( C3716 C3836 ) C3716_=_C3838( C3716 C3838 ) C3717_=_C3719( C3717 C3719 ) C3717_=_C3720( C3717 C3720 ) C3717_=_C3721( C3717 C3721 ) \nC3717_=_C3867( C3717 C3867 ) C3717_=_C3870( C3717 C3870 ) C3719_=_C3720( C3719 C3720 ) C3719_=_C3721( C3719 C3721 ) C3719_=_C3726( C3719 C3726 ) C3719_=_C3782( C3719 C3782 ) \nC3719_=_C3797( C3719 C3797 ) C3719_=_C3908( C3719 C3908 ) C3719_=_C3939( C3719 C3939 ) C3720_=_C3721( C3720 C3721 ) C3720_=_C3810( C3720 C3810 ) C3720_=_C4036( C3720 C4036 ) \nC3721_=_C3881( C3721 C3881 ) C3726_=_C3782( C3726 C3782 ) C3726_=_C3797( C3726 C3797 ) C3726_=_C3908( C3726 C3908 ) C3726_=_C3939( C3726 C3939 ) C3739_=_C3744( C3739 C3744 ) \nC3739_=_C3811( C3739 C3811 ) C3739_=_C3812( C3739 C3812 ) C3739_=_C3813( C3739 C3813 ) C3739_=_C3814( C3739 C3814 ) C3739_=_C3815( C3739 C3815 ) C3739_=_C3816( C3739 C3816 ) \nC3739_=_C3817( C3739 C3817 ) C3744_=_C3745( C3744 C3745 ) C3744_=_C3811( C3744 C3811 ) C3744_=_C3812( C3744 C3812 ) C3744_=_C3813( C3744 C3813 ) C3744_=_C3814( C3744 C3814 ) \nC3744_=_C3815( C3744 C3815 ) C3744_=_C3816( C3744 C3816 ) C3744_=_C3817( C3744 C3817 ) C3745_=_C3867( C3745 C3867 ) C3745_=_C3880( C3745 C3880 ) C3745_=_C3881( C3745 C3881 ) \nC3772_=_C3889( C3772 C3889 ) C3772_=_C3890( C3772 C3890 ) C3772_=_C3891( C3772 C3891 ) C3772_=_C3893( C3772 C3893 ) C3772_=_C3894( C3772 C3894 ) C3772_=_C3895( C3772 C3895 ) \nC3772_=_C3896( C3772 C3896 ) C3780_=_C3782( C3780 C3782 ) C3780_=_C3796( C3780 C3796 ) C3780_=_C3832( C3780 C3832 ) C3780_=_C3833( C3780 C3833 ) C3780_=_C3834( C3780 C3834 ) \nC3780_=_C3836( C3780 C3836 ) C3780_=_C3838( C3780 C3838 ) C3782_=_C3797( C3782 C3797 ) C3782_=_C3908( C3782 C3908 ) C3782_=_C3939( C3782 C3939 ) C3796_=_C3797( C3796 C3797 ) \nC3796_=_C3832( C3796 C3832 ) C3796_=_C3833( C3796 C3833 ) C3796_=_C3834( C3796 C3834 ) C3796_=_C3836( C3796 C3836 ) C3796_=_C3838( C3796 C3838 ) C3797_=_C3908( C3797 C3908 ) \nC3797_=_C3939( C3797 C3939 ) C3803_=_C3805( C3803 C3805 ) C3803_=_C3806( C3803 C3806 ) C3803_=_C3807( C3803 C3807 ) C3803_=_C3808( C3803 C3808 ) C3803_=_C3809( C3803 C3809 ) \nC3803_=_C3810( C3803 C3810 ) C3803_=_C3889( C3803 C3889 ) C3805_=_C3806( C3805 C3806 ) C3805_=_C3807( C3805 C3807 ) C3805_=_C3808( C3805 C3808 ) C3805_=_C3809( C3805 C3809 ) \nC3805_=_C3810( C3805 C3810 ) C3805_=_C3894( C3805 C3894 ) C3806_=_C3807( C3806 C3807 ) C3806_=_C3808( C3806 C3808 ) C3806_=_C3809( C3806 C3809 ) C3806_=_C3810( C3806 C3810 ) \nC3807_=_C3808( C3807 C3808 ) C3807_=_C3809( C3807 C3809 ) C3807_=_C3810( C3807 C3810 ) C3807_=_C3816( C3807 C3816 ) C3807_=_C4071( C3807 C4071 ) C3808_=_C3809( C3808 C3809 ) \nC3808_=_C3810( C3808 C3810 ) C3809_=_C3810( C3809 C3810 ) C3810_=_C4036( C3810 C4036 ) C3811_=_C3812( C3811 C3812 ) C3811_=_C3813( C3811 C3813 ) C3811_=_C3814( C3811 C3814 ) \nC3811_=_C3815( C3811 C3815 ) C3811_=_C3816( C3811 C3816 ) C3811_=_C3817( C3811 C3817 ) C3811_=_C3840( C3811 C3840 ) C3812_=_C3813( C3812 C3813 ) C3812_=_C3814( C3812 C3814 ) \nC3812_=_C3815( C3812 C3815 ) C3812_=_C3816( C3812 C3816 ) C3812_=_C3817( C3812 C3817 ) C3812_=_C3876( C3812 C3876 ) C3813_=_C3814( C3813 C3814 ) C3813_=_C3815( C3813 C3815 ) \nC3813_=_C3816( C3813 C3816 ) C3813_=_C3817( C3813 C3817 ) C3814_=_C3815( C3814 C3815 ) C3814_=_C3816( C3814 C3816 ) C3814_=_C3817( C3814 C3817 ) C3815_=_C3816( C3815 C3816 ) \nC3815_=_C3817( C3815 C3817 ) C3815_=_C3880( C3815 C3880 ) C3816_=_C3817( C3816 C3817 ) C3816_=_C4071( C3816 C4071 ) C3827_=_C3943( C3827 C3943 ) C3827_=_C3945( C3827 C3945 ) \nC3827_=_C3946( C3827 C3946 ) C3827_=_C3947( C3827 C3947 ) C3827_=_C3948( C3827 C3948 ) C3827_=_C3950( C3827 C3950 ) C3832_=_C3833( C3832 C3833 ) C3832_=_C3834( C3832 C3834 ) \nC3832_=_C3836( C3832 C3836 ) C3832_=_C3838( C3832 C3838 ) C3832_=_C3857( C3832 C3857 ) C3833_=_C3834( C3833 C3834 ) C3833_=_C3836( C3833 C3836 ) C3833_=_C3838( C3833 C3838 ) \nC3833_=_C3884( C3833 C3884 ) C3834_=_C3836( C3834 C3836 ) C3834_=_C3838( C3834 C3838 ) C3834_=_C3908( C3834 C3908 ) C3834_=_C3911( C3834 C3911 ) C3836_=_C3838( C3836 C3838 ) \nC3836_=_C3986( C3836 C3986 ) C3838_=_C3946( C3838 C3946 ) C3838_=_C4008( C3838 C4008 ) C3838_=_C4075( C3838 C4075 ) C3838_=_C4079( C3838 C4079 ) C3840_=_C3849( C3840 C3849 ) \nC3857_=_C3884( C3857 C3884 ) C3857_=_C3911( C3857 C3911 ) C3857_=_C3986( C3857 C3986 ) C3857_=_C4075( C3857 C4075 ) C3867_=_C3870( C3867 C3870 ) C3867_=_C3880( C3867 C3880 ) \nC3867_=_C3881( C3867 C3881 ) C3870_=_C4013( C3870 C4013 ) C3870_=_C4071( C3870 C4071 ) C3876_=_C3904( C3876 C3904 ) C3876_=_C3928( C3876 C3928 ) C3876_=_C4004( C3876 C4004 ) \nC3876_=_C4030( C3876 C4030 ) C3876_=_C4047( C3876 C4047 ) C3876_=_C4079( C3876 C4079 ) C3876_=_C4084( C3876 C4084 ) C3876_=_C4092( C3876 C4092 ) C3880_=_C3881( C3880 C3881 ) \nC3884_=_C3911( C3884 C3911 ) C3884_=_C3986( C3884 C3986 ) C3884_=_C4075( C3884 C4075 ) C3889_=_C3890( C3889 C3890 ) C3889_=_C3891( C3889 C3891 ) C3889_=_C3893( C3889 C3893 ) \nC3889_=_C3894( C3889 C3894 ) C3889_=_C3895( C3889 C3895 ) C3889_=_C3896( C3889 C3896 ) C3890_=_C3891( C3890 C3891 ) C3890_=_C3893( C3890 C3893 ) C3890_=_C3894( C3890 C3894 ) \nC3890_=_C3895( C3890 C3895 ) C3890_=_C3896( C3890 C3896 ) C3890_=_C3928( C3890 C3928 ) C3891_=_C3893( C3891 C3893 ) C3891_=_C3894( C3891 C3894 ) C3891_=_C3895( C3891 C3895 ) \nC3891_=_C3896( C3891 C3896 ) C3893_=_C3894( C3893 C3894 ) C3893_=_C3895( C3893 C3895 ) C3893_=_C3896( C3893 C3896 ) C3894_=_C3895( C3894 C3895 ) C3894_=_C3896( C3894 C3896 ) \nC3895_=_C3896( C3895 C3896 ) C3895_=_C3950( C3895 C3950 ) C3895_=_C4011( C3895 C4011 ) C3904_=_C3928( C3904 C3928 ) C3904_=_C4004( C3904 C4004 ) C3904_=_C4030( C3904 C4030 ) \nC3904_=_C4047( C3904 C4047 ) C3904_=_C4079( C3904 C4079 ) C3904_=_C4084( C3904 C4084 ) C3904_=_C4092( C3904 C4092 ) C3908_=_C3911( C3908 C3911 ) C3908_=_C3939( C3908 C3939 ) \nC3911_=_C3986( C3911 C3986 ) C3911_=_C4075( C3911 C4075 ) C3928_=_C4004( C3928 C4004 ) C3928_=_C4030( C3928 C4030 ) C3928_=_C4047( C3928 C4047 ) C3928_=_C4079( C3928 C4079 ) \nC3928_=_C4084( C3928 C4084 ) C3928_=_C4092( C3928 C4092 ) C3943_=_C3945( C3943 C3945 ) C3943_=_C3946( C3943 C3946 ) C3943_=_C3947( C3943 C3947 ) C3943_=_C3948( C3943 C3948 ) \nC3943_=_C3950( C3943 C3950 ) C3945_=_C3946( C3945 C3946 ) C3945_=_C3947( C3945 C3947 ) C3945_=_C3948( C3945 C3948 ) C3945_=_C3950( C3945 C3950 ) C3945_=_C4006( C3945 C4006 ) \nC3946_=_C3947( C3946 C3947 ) C3946_=_C3948( C3946 C3948 ) C3946_=_C3950( C3946 C3950 ) C3946_=_C4008( C3946 C4008 ) C3946_=_C4075( C3946 C4075 ) C3946_=_C4079( C3946 C4079 ) \nC3947_=_C3948( C3947 C3948 ) C3947_=_C3950( C3947 C3950 ) C3947_=_C4009( C3947 C4009 ) C3948_=_C3950( C3948 C3950 ) C3950_=_C4011( C3950 C4011 ) C3986_=_C4075( C3986 C4075 ) \nC4004_=_C4030( C4004 C4030 ) C4004_=_C4047( C4004 C4047 ) C4004_=_C4079( C4004 C4079 ) C4004_=_C4084( C4004 C4084 ) C4004_=_C4092( C4004 C4092 ) C4005_=_C4006( C4005 C4006 ) \nC4005_=_C4008( C4005 C4008 ) C4005_=_C4009( C4005 C4009 ) C4005_=_C4011( C4005 C4011 ) C4005_=_C4013( C4005 C4013 ) C4006_=_C4008( C4006 C4008 ) C4006_=_C4009( C4006 C4009 ) \nC4006_=_C4011( C4006 C4011 ) C4008_=_C4009( C4008 C4009 ) C4008_=_C4011( C4008 C4011 ) C4008_=_C4075( C4008 C4075 ) C4008_=_C4079( C4008 C4079 ) C4009_=_C4011( C4009 C4011 ) \nC4013_=_C4071( C4013 C4071 ) C4030_=_C4047( C4030 C4047 ) C4030_=_C4079( C4030 C4079 ) C4030_=_C4084( C4030 C4084 ) C4030_=_C4092( C4030 C4092 ) C4035_=_C4036( C4035 C4036 ) \nC4035_=_C4092( C4035 C4092 ) C4047_=_C4079( C4047 C4079 ) C4047_=_C4084( C4047 C4084 ) C4047_=_C4092( C4047 C4092 ) C4075_=_C4079( C4075 C4079 ) C4079_=_C4084( C4079 C4084 ) \nC4079_=_C4092( C4079 C4092 ) C4084_=_C4092( C4084 C4092 ) C4113_=_C4114( C4113 C4114 ) "];65-&gt;71[label="1045: C1 C2 C3 C4 C5 \nC6 C7 C9 C10 C11 C12 \nC13 C14 C16 C24 C25 C26 \nC27 C28 C29 C30 C32 C33 \nC34 C35 C36 C38 C53 C59 \nC60 C62 C63 C64 C65 C66 \nC68 C70 C71 C73 C84 C86 \nC87 C88 C89 C90 C92 C93 \nC94 C102 C112 C114 C123 C128 \nC133 C136 C137 C139 C145 C152 \nC155 C156 C158 C161 C174 C176 \nC177 C178 C179 C181 C196 C198 \nC199 C203 C209 C210 C211 C212 \nC213 C214 C215 C216 C217 C218 \nC223 C228 C229 C230 C233 C234 \nC236 C243 C245 C246 C247 C248 \nC249 C250 C251 C252 C253 C257 \nC258 C259 C260 C261 C262 C263 \nC265 C266 C267 C268 C269 C270 \nC271 C275 C278 C279 C280 C282 \nC283 C284 C285 C286 C288 C289 \nC290 C291 C294 C297 C301 C304 \nC305 C312 C313 C314 C315 C316 \nC317 C318 C319 C320 C321 C328 \nC329 C330 C332 C333 C336 C339 \nC340 C341 C342 C344 C345 C347 \nC349 C351 C352 C353 C355 C356 \nC357 C360 C361 C363 C364 C365 \nC367 C368 C374 C378 C400 C404 \nC413 C418 C422 C423 C425 C426 \nC427 C428 C429 C430 C431 C433 \nC434 C438 C439 C440 C441 C442 \nC443 C444 C445 C447 C450 C454 \nC455 C462 C466 C470 C472 C473 \nC474 C481 C543 C545 C557 C558 \nC560 C561 C562 C567 C571 C574 \nC575 C576 C577 C579 C580 C582 \nC586 C591 C592 C615 C635 C636 \nC638 C639 C640 C641 C644 C645 \nC646 C647 C648 C650 C653 C654 \nC655 C658 C659 C660 C663 C664 \nC665 C666 C668 C669 C672 C674 \nC675 C681 C697</w:t>
      </w:r>
    </w:p>
    <w:p>
      <w:pPr>
        <w:pStyle w:val="PreformattedText"/>
        <w:bidi w:val="0"/>
        <w:spacing w:before="0" w:after="0"/>
        <w:jc w:val="left"/>
        <w:rPr/>
      </w:pPr>
      <w:r>
        <w:rPr/>
        <w:t xml:space="preserve"> </w:t>
      </w:r>
      <w:r>
        <w:rPr/>
        <w:t>C710 C712 C726 \nC727 C731 C732 C735 C736 C743 \nC748 C749 C762 C769 C786 C803 \nC839 C859 C862 C863 C864 C865 \nC868 C872 C873 C875 C877 C879 \nC880 C881 C898 C900 C912 C914 \nC915 C916 C919 C920 C921 C922 \nC925 C927 C928 C929 C930 C933 \nC934 C935 C951 C952 C954 C963 \nC978 C982 C987 C990 C998 C1000 \nC1001 C1002 C1003 C1008 C1017 C1025 \nC1029 C1053 C1059 C1062 C1063 C1066 \nC1067 C1068 C1071 C1072 C1073 C1078 \nC1082 C1088 C1089 C1091 C1094 C1098 \nC1099 C1101 C1118 C1130 C1131 C1151 \nC1152 C1153 C1154 C1162 C1163 C1166 \nC1170 C1175 C1199 C1201 C1208 C1219 \nC1220 C1229 C1232 C1233 C1243 C1244 \nC1246 C1253 C1255 C1267 C1279 C1281 \nC1283 C1301 C1303 C1305 C1307 C1309 \nC1313 C1330 C1335 C1337 C1338 C1339 \nC1351 C1362 C1367 C1369 C1378 C1384 \nC1385 C1391 C1400 C1422 C1436 C1441 \nC1443 C1456 C1464 C1465 C1467 C1468 \nC1469 C1470 C1471 C1481 C1502 C1504 \nC1508 C1513 C1516 C1517 C1519 C1520 \nC1521 C1522 C1528 C1533 C1534 C1535 \nC1540 C1542 C1549 C1564 C1570 C1574 \nC1576 C1578 C1579 C1580 C1583 C1586 \nC1591 C1593 C1596 C1597 C1598 C1600 \nC1602 C1603 C1604 C1605 C1607 C1609 \nC1610 C1611 C1614 C1617 C1619 C1620 \nC1621 C1623 C1624 C1625 C1626 C1627 \nC1628 C1629 C1630 C1631 C1633 C1634 \nC1636 C1638 C1639 C1640 C1642 C1643 \nC1644 C1646 C1650 C1657 C1658 C1663 \nC1665 C1669 C1684 C1689 C1717 C1721 \nC1725 C1768 C1770 C1779 C1786 C1812 \nC1813 C1826 C1831 C1840 C1843 C1845 \nC1847 C1848 C1850 C1852 C1857 C1858 \nC1859 C1860 C1861 C1862 C1863 C1864 \nC1865 C1866 C1868 C1873 C1876 C1880 \nC1885 C1888 C1893 C1896 C1899 C1904 \nC1922 C1934 C1940 C1942 C1944 C1952 \nC1959 C1960 C1961 C1962 C1964 C1965 \nC1966 C1967 C1968 C1970 C1971 C1972 \nC1973 C1974 C1975 C1978 C1980 C1982 \nC1983 C1984 C1986 C1987 C1989 C1991 \nC1994 C1996 C1999 C2000 C2002 C2004 \nC2005 C2006 C2008 C2011 C2012 C2014 \nC2017 C2018 C2026 C2030 C2031 C2055 \nC2080 C2086 C2093 C2096 C2104 C2108 \nC2110 C2123 C2124 C2143 C2156 C2157 \nC2158 C2159 C2160 C2202 C2209 C2230 \nC2235 C2237 C2253 C2269 C2272 C2275 \nC2285 C2288 C2290 C2317 C2329 C2347 \nC2369 C2371 C2372 C2374 C2377 C2378 \nC2379 C2380 C2381 C2382 C2383 C2384 \nC2387 C2388 C2389 C2391 C2392 C2393 \nC2394 C2396 C2402 C2405 C2408 C2410 \nC2411 C2413 C2415 C2416 C2417 C2418 \nC2423 C2426 C2427 C2435 C2437 C2446 \nC2448 C2449 C2451 C2453 C2456 C2457 \nC2458 C2459 C2460 C2461 C2463 C2464 \nC2465 C2471 C2472 C2494 C2507 C2508 \nC2516 C2518 C2522 C2523 C2524 C2526 \nC2527 C2528 C2530 C2531 C2532 C2537 \nC2538 C2539 C2540 C2541 C2542 C2560 \nC2561 C2562 C2569 C2570 C2574 C2576 \nC2583 C2585 C2587 C2588 C2589 C2591 \nC2598 C2600 C2601 C2603 C2605 C2608 \nC2609 C2614 C2628 C2640 C2641 C2650 \nC2657 C2660 C2661 C2662 C2664 C2666 \nC2667 C2668 C2669 C2671 C2672 C2679 \nC2693 C2699 C2710 C2715 C2718 C2722 \nC2735 C2737 C2741 C2742 C2744 C2745 \nC2746 C2747 C2749 C2751 C2754 C2756 \nC2758 C2760 C2762 C2768 C2773 C2774 \nC2784 C2788 C2791 C2795 C2807 C2824 \nC2825 C2827 C2829 C2830 C2832 C2850 \nC2857 C2860 C2861 C2862 C2864 C2874 \nC2875 C2878 C2880 C2891 C2906 C2907 \nC2919 C2921 C2949 C2951 C2967 C2969 \nC2970 C2973 C2975 C2978 C2986 C3012 \nC3013 C3016 C3017 C3019 C3021 C3023 \nC3024 C3026 C3027 C3028 C3036 C3044 \nC3045 C3054 C3056 C3057 C3058 C3060 \nC3061 C3064 C3089 C3092 C3093 C3094 \nC3095 C3096 C3097 C3098 C3102 C3104 \nC3105 C3106 C3107 C3108 C3109 C3110 \nC3114 C3123 C3124 C3125 C3127 C3128 \nC3132 C3137 C3140 C3144 C3157 C3162 \nC3167 C3175 C3176 C3180 C3181 C3186 \nC3187 C3188 C3190 C3192 C3193 C3194 \nC3195 C3196 C3198 C3199 C3201 C3202 \nC3204 C3211 C3261 C3267 C3295 C3297 \nC3300 C3301 C3302 C3304 C3305 C3306 \nC3307 C3308 C3309 C3318 C3320 C3324 \nC3326 C3327 C3328 C3329 C3330 C3331 \nC3338 C3340 C3341 C3361 C3362 C3364 \nC3365 C3367 C3373 C3379 C3381 C3384 \nC3385 C3387 C3399 C3401 C3411 C3412 \nC3414 C3421 C3422 C3424 C3425 C3427 \nC3429 C3433 C3436 C3447 C3448 C3450 \nC3453 C3454 C3455 C3456 C3457 C3459 \nC3461 C3463 C3466 C3467 C3469 C3470 \nC3472 C3475 C3477 C3478 C3480 C3481 \nC3483 C3485 C3488 C3489 C3498 C3499 \nC3500 C3512 C3514 C3516 C3518 C3519 \nC3520 C3521 C3524 C3526 C3528 C3531 \nC3532 C3533 C3534 C3535 C3536 C3537 \nC3538 C3548 C3550 C3552 C3554 C3555 \nC3556 C3558 C3560 C3564 C3568 C3570 \nC3571 C3573 C3575 C3577 C3580 C3594 \nC3600 C3605 C3626 C3629 C3631 C3648 \nC3649 C3651 C3652 C3653 C3654 C3655 \nC3656 C3662 C3663 C3672 C3674 C3677 \nC3681 C3685 C3686 C3687 C3688 C3689 \nC3690 C3691 C3692 C3693 C3694 C3711 \nC3714 C3715 C3717 C3720 C3721 C3726 \nC3739 C3744 C3745 C3772 C3780 C3782 \nC3796 C3797 C3803 C3805 C3806 C3807 \nC3808 C3809 C3810 C3811 C3812 C3813 \nC3814 C3815 C3816 C3817 C3827 C3832 \nC3833 C3834 C3836 C3838 C3840 C3849 \nC3857 C3867 C3870 C3876 C3880 C3881 \nC3884 C3889 C3890 C3891 C3893 C3894 \nC3895 C3896 C3904 C3908 C3911 C3928 \nC3939 C3943 C3945 C3946 C3947 C3948 \nC3950 C3986 C4004 C4005 C4006 C4008 \nC4009 C4011 C4013 C4030 C4035 C4036 \nC4047 C4071 C4075 C4079 C4084 C4092 \nC4113 C4114 \n10798: C1_=_C2 ,C1_=_C3 ,C1_=_C4 ,C1_=_C5 ,C1_=_C6 ,\nC1_=_C7 ,C1_=_C9 ,C1_=_C10 ,C1_=_C11 ,C1_=_C12 ,C1_=_C13 ,\nC1_=_C14 ,C1_=_C16 ,C1_=_C24 ,C1_=_C84 ,C1_=_C86 ,C1_=_C87 ,\nC1_=_C88 ,C1_=_C89 ,C1_=_C90 ,C1_=_C92 ,C1_=_C93 ,C1_=_C94 ,\nC2_=_C3 ,C2_=_C4 ,C2_=_C5 ,C2_=_C6 ,C2_=_C7 ,C2_=_C9 ,\nC2_=_C10 ,C2_=_C11 ,C2_=_C12 ,C2_=_C13 ,C2_=_C14 ,C2_=_C16 ,\nC2_=_C102 ,C2_=_C112 ,C2_=_C114 ,C3_=_C4 ,C3_=_C5 ,C3_=_C6 ,\nC3_=_C7 ,C3_=_C9 ,C3_=_C10 ,C3_=_C11 ,C3_=_C12 ,C3_=_C13 ,\nC3_=_C14 ,C3_=_C16 ,C3_=_C26 ,C3_=_C174 ,C3_=_C176 ,C3_=_C177 ,\nC3_=_C178 ,C3_=_C179 ,C3_=_C181 ,C4_=_C5 ,C4_=_C6 ,C4_=_C7 ,\nC4_=_C9 ,C4_=_C10 ,C4_=_C11 ,C4_=_C12 ,C4_=_C13 ,C4_=_C14 ,\nC4_=_C16 ,C4_=_C27 ,C4_=_C196 ,C4_=_C198 ,C4_=_C199 ,C5_=_C6 ,\nC5_=_C7 ,C5_=_C9 ,C5_=_C10 ,C5_=_C11 ,C5_=_C12 ,C5_=_C13 ,\nC5_=_C14 ,C5_=_C16 ,C5_=_C28 ,C5_=_C203 ,C5_=_C209 ,C5_=_C210 ,\nC5_=_C211 ,C5_=_C212 ,C5_=_C213 ,C5_=_C214 ,C5_=_C215 ,C5_=_C216 ,\nC5_=_C217 ,C6_=_C7 ,C6_=_C9 ,C6_=_C10 ,C6_=_C11 ,C6_=_C12 ,\nC6_=_C13 ,C6_=_C14 ,C6_=_C16 ,C6_=_C29 ,C6_=_C243 ,C6_=_C245 ,\nC6_=_C246 ,C6_=_C247 ,C6_=_C248 ,C6_=_C249 ,C6_=_C250 ,C6_=_C251 ,\nC6_=_C252 ,C6_=_C253 ,C7_=_C9 ,C7_=_C10 ,C7_=_C11 ,C7_=_C12 ,\nC7_=_C13 ,C7_=_C14 ,C7_=_C16 ,C7_=_C271 ,C7_=_C275 ,C7_=_C278 ,\nC7_=_C279 ,C7_=_C280 ,C7_=_C282 ,C7_=_C283 ,C7_=_C284 ,C7_=_C285 ,\nC7_=_C286 ,C9_=_C10 ,C9_=_C11 ,C9_=_C12 ,C9_=_C13 ,C9_=_C14 ,\nC9_=_C16 ,C9_=_C32 ,C9_=_C288 ,C9_=_C312 ,C9_=_C313 ,C9_=_C314 ,\nC9_=_C315 ,C9_=_C316 ,C9_=_C317 ,C9_=_C318 ,C9_=_C319 ,C9_=_C320 ,\nC9_=_C321 ,C10_=_C11 ,C10_=_C12 ,C10_=_C13 ,C10_=_C14 ,C10_=_C16 ,\nC10_=_C33 ,C10_=_C328 ,C10_=_C329 ,C10_=_C330 ,C10_=_C332 ,C10_=_C333 ,\nC11_=_C12 ,C11_=_C13 ,C11_=_C14 ,C11_=_C16 ,C11_=_C34 ,C11_=_C289 ,\nC11_=_C336 ,C11_=_C339 ,C11_=_C340 ,C11_=_C341 ,C11_=_C342 ,C11_=_C344 ,\nC11_=_C345 ,C11_=_C347 ,C12_=_C13 ,C12_=_C14 ,C12_=_C16 ,C12_=_C35 ,\nC12_=_C349 ,C12_=_C351 ,C12_=_C352 ,C12_=_C353 ,C12_=_C355 ,C12_=_C356 ,\nC12_=_C357 ,C13_=_C14 ,C13_=_C16 ,C13_=_C291 ,C13_=_C635 ,C13_=_C636 ,\nC13_=_C638 ,C13_=_C639 ,C13_=_C640 ,C13_=_C641 ,C13_=_C644 ,C13_=_C645 ,\nC13_=_C646 ,C13_=_C647 ,C13_=_C648 ,C14_=_C16 ,C14_=_C731 ,C14_=_C1596 ,\nC14_=_C1597 ,C14_=_C1598 ,C14_=_C1600 ,C14_=_C1602 ,C14_=_C1603 ,C14_=_C1604 ,\nC14_=_C1605 ,C14_=_C1607 ,C16_=_C38 ,C16_=_C404 ,C16_=_C786 ,C16_=_C1868 ,\nC16_=_C2381 ,C16_=_C2382 ,C16_=_C2383 ,C16_=_C2384 ,C16_=_C2387 ,C16_=_C2388 ,\nC24_=_C25 ,C24_=_C26 ,C24_=_C27 ,C24_=_C28 ,C24_=_C29 ,C24_=_C30 ,\nC24_=_C32 ,C24_=_C33 ,C24_=_C34 ,C24_=_C35 ,C24_=_C36 ,C24_=_C38 ,\nC24_=_C84 ,C24_=_C86 ,C24_=_C87 ,C24_=_C88 ,C24_=_C89 ,C24_=_C90 ,\nC24_=_C92 ,C24_=_C93 ,C24_=_C94 ,C25_=_C26 ,C25_=_C27 ,C25_=_C28 ,\nC25_=_C29 ,C25_=_C30 ,C25_=_C32 ,C25_=_C33 ,C25_=_C34 ,C25_=_C35 ,\nC25_=_C36 ,C25_=_C38 ,C25_=_C123 ,C25_=_C128 ,C25_=_C133 ,C25_=_C136 ,\nC25_=_C137 ,C25_=_C139 ,C26_=_C27 ,C26_=_C28 ,C26_=_C29 ,C26_=_C30 ,\nC26_=_C32 ,C26_=_C33 ,C26_=_C34 ,C26_=_C35 ,C26_=_C36 ,C26_=_C38 ,\nC26_=_C174 ,C26_=_C176 ,C26_=_C177 ,C26_=_C178 ,C26_=_C179 ,C26_=_C181 ,\nC27_=_C28 ,C27_=_C29 ,C27_=_C30 ,C27_=_C32 ,C27_=_C33 ,C27_=_C34 ,\nC27_=_C35 ,C27_=_C36 ,C27_=_C38 ,C27_=_C196 ,C27_=_C198 ,C27_=_C199 ,\nC28_=_C29 ,C28_=_C30 ,C28_=_C32 ,C28_=_C33 ,C28_=_C34 ,C28_=_C35 ,\nC28_=_C36 ,C28_=_C38 ,C28_=_C203 ,C28_=_C209 ,C28_=_C210 ,C28_=_C211 ,\nC28_=_C212 ,C28_=_C213 ,C28_=_C214 ,C28_=_C215 ,C28_=_C216 ,C28_=_C217 ,\nC29_=_C30 ,C29_=_C32 ,C29_=_C33 ,C29_=_C34 ,C29_=_C35 ,C29_=_C36 ,\nC29_=_C38 ,C29_=_C243 ,C29_=_C245 ,C29_=_C246 ,C29_=_C247 ,C29_=_C248 ,\nC29_=_C249 ,C29_=_C250 ,C29_=_C251 ,C29_=_C252 ,C29_=_C253 ,C30_=_C32 ,\nC30_=_C33 ,C30_=_C34 ,C30_=_C35 ,C30_=_C36 ,C30_=_C38 ,C30_=_C257 ,\nC30_=_C258 ,C30_=_C259 ,C30_=_C260 ,C30_=_C261 ,C30_=_C262 ,C30_=_C263 ,\nC30_=_C265 ,C30_=_C266 ,C30_=_C267 ,C30_=_C268 ,C30_=_C269 ,C30_=_C270 ,\nC32_=_C33 ,C32_=_C34 ,C32_=_C35 ,C32_=_C36 ,C32_=_C38 ,C32_=_C288 ,\nC32_=_C312 ,C32_=_C313 ,C32_=_C314 ,C32_=_C315 ,C32_=_C316 ,C32_=_C317 ,\nC32_=_C318 ,C32_=_C319 ,C32_=_C320 ,C32_=_C321 ,C33_=_C34 ,C33_=_C35 ,\nC33_=_C36 ,C33_=_C38 ,C33_=_C328 ,C33_=_C329 ,C33_=_C330 ,C33_=_C332 ,\nC33_=_C333 ,C34_=_C35 ,C34_=_C36 ,C34_=_C38 ,C34_=_C289 ,C34_=_C336 ,\nC34_=_C339 ,C34_=_C340 ,C34_=_C341 ,C34_=_C342 ,C34_=_C344 ,C34_=_C345 ,\nC34_=_C347 ,C35_=_C36 ,C35_=_C38 ,C35_=_C349 ,C35_=_C351 ,C35_=_C352 ,\nC35_=_C353 ,C35_=_C355 ,C35_=_C356 ,C35_=_C357 ,C36_=_C38 ,C36_=_C290 ,\nC36_=_C360 ,C36_=_C361 ,C36_=_C363 ,C36_=_C364 ,C36_=_C365 ,C36_=_C367 ,\nC36_=_C368 ,C38_=_C404 ,C38_=_C786 ,C38_=_C1868 ,C38_=_C2381 ,C38_=_C2382 ,\nC38_=_C2383 ,C38_=_C2384 ,C38_=_C2387 ,C38_=_C2388 ,C53_=_C59 ,C53_=_C60 ,\nC53_=_C62 ,C53_=_C63 ,C53_=_C64 ,C53_=_C65 ,C53_=_C66 ,C53_=_C68 ,\nC53_=_C70 ,C53_=_C71 ,C53_=_C73 ,C53_=_C102 ,C53_=_C123 ,C53_=_C145 ,\nC53_=_C203 ,C53_=_C218 ,C53_=_C271 ,C53_=_C288 ,C53_=_C289 ,C53_=_C290 ,\nC53_=_C291 ,C53_=_C294 ,C53_=_C297 ,C53_=_C301 ,C53_=_C304 ,C53_=_C305 ,\nC59_=_C60 ,C59_=_C62 ,C59_=_C63 ,C59_=_C64 ,C59_=_C65</w:t>
      </w:r>
    </w:p>
    <w:p>
      <w:pPr>
        <w:pStyle w:val="PreformattedText"/>
        <w:bidi w:val="0"/>
        <w:spacing w:before="0" w:after="0"/>
        <w:jc w:val="left"/>
        <w:rPr/>
      </w:pPr>
      <w:r>
        <w:rPr/>
        <w:t xml:space="preserve"> </w:t>
      </w:r>
      <w:r>
        <w:rPr/>
        <w:t>,C59_=_C66 ,\nC59_=_C68 ,C59_=_C70 ,C59_=_C71 ,C59_=_C73 ,C59_=_C128 ,C59_=_C223 ,\nC59_=_C336 ,C59_=_C1229 ,C59_=_C1232 ,C59_=_C1233 ,C59_=_C1243 ,C59_=_C1244 ,\nC59_=_C1246 ,C60_=_C62 ,C60_=_C63 ,C60_=_C64 ,C60_=_C65 ,C60_=_C66 ,\nC60_=_C68 ,C60_=_C70 ,C60_=_C71 ,C60_=_C73 ,C60_=_C84 ,C60_=_C152 ,\nC60_=_C174 ,C60_=_C258 ,C60_=_C349 ,C60_=_C1610 ,C60_=_C2269 ,C60_=_C2272 ,\nC60_=_C2275 ,C62_=_C63 ,C62_=_C64 ,C62_=_C65 ,C62_=_C66 ,C62_=_C68 ,\nC62_=_C70 ,C62_=_C71 ,C62_=_C73 ,C62_=_C86 ,C62_=_C228 ,C62_=_C313 ,\nC62_=_C328 ,C62_=_C339 ,C62_=_C360 ,C62_=_C1845 ,C62_=_C2471 ,C62_=_C2472 ,\nC63_=_C64 ,C63_=_C65 ,C63_=_C66 ,C63_=_C68 ,C63_=_C70 ,C63_=_C71 ,\nC63_=_C73 ,C63_=_C87 ,C63_=_C155 ,C63_=_C176 ,C63_=_C259 ,C63_=_C351 ,\nC63_=_C639 ,C63_=_C2000 ,C63_=_C2710 ,C63_=_C2715 ,C63_=_C2718 ,C64_=_C65 ,\nC64_=_C66 ,C64_=_C68 ,C64_=_C70 ,C64_=_C71 ,C64_=_C73 ,C64_=_C89 ,\nC64_=_C229 ,C64_=_C316 ,C64_=_C330 ,C64_=_C341 ,C64_=_C363 ,C64_=_C3094 ,\nC64_=_C3411 ,C64_=_C3412 ,C64_=_C3414 ,C65_=_C66 ,C65_=_C68 ,C65_=_C70 ,\nC65_=_C71 ,C65_=_C73 ,C65_=_C90 ,C65_=_C158 ,C65_=_C178 ,C65_=_C262 ,\nC65_=_C353 ,C65_=_C2402 ,C65_=_C3475 ,C65_=_C3520 ,C65_=_C3600 ,C65_=_C3605 ,\nC66_=_C68 ,C66_=_C70 ,C66_=_C71 ,C66_=_C73 ,C66_=_C133 ,C66_=_C230 ,\nC66_=_C342 ,C66_=_C1636 ,C66_=_C2011 ,C66_=_C2372 ,C66_=_C3672 ,C66_=_C3674 ,\nC66_=_C3677 ,C66_=_C3681 ,C68_=_C70 ,C68_=_C71 ,C68_=_C73 ,C68_=_C92 ,\nC68_=_C161 ,C68_=_C181 ,C68_=_C266 ,C68_=_C355 ,C68_=_C438 ,C68_=_C3812 ,\nC68_=_C3876 ,C70_=_C71 ,C70_=_C73 ,C70_=_C136 ,C70_=_C233 ,C70_=_C344 ,\nC70_=_C2374 ,C70_=_C4005 ,C70_=_C4013 ,C71_=_C73 ,C71_=_C93 ,C71_=_C234 ,\nC71_=_C320 ,C71_=_C332 ,C71_=_C345 ,C71_=_C364 ,C73_=_C94 ,C73_=_C216 ,\nC73_=_C236 ,C73_=_C321 ,C73_=_C333 ,C73_=_C347 ,C73_=_C367 ,C84_=_C86 ,\nC84_=_C87 ,C84_=_C88 ,C84_=_C89 ,C84_=_C90 ,C84_=_C92 ,C84_=_C93 ,\nC84_=_C94 ,C84_=_C152 ,C84_=_C174 ,C84_=_C258 ,C84_=_C349 ,C84_=_C1610 ,\nC84_=_C2269 ,C84_=_C2272 ,C84_=_C2275 ,C86_=_C87 ,C86_=_C88 ,C86_=_C89 ,\nC86_=_C90 ,C86_=_C92 ,C86_=_C93 ,C86_=_C94 ,C86_=_C228 ,C86_=_C313 ,\nC86_=_C328 ,C86_=_C339 ,C86_=_C360 ,C86_=_C1845 ,C86_=_C2471 ,C86_=_C2472 ,\nC87_=_C88 ,C87_=_C89 ,C87_=_C90 ,C87_=_C92 ,C87_=_C93 ,C87_=_C94 ,\nC87_=_C155 ,C87_=_C176 ,C87_=_C259 ,C87_=_C351 ,C87_=_C639 ,C87_=_C2000 ,\nC87_=_C2710 ,C87_=_C2715 ,C87_=_C2718 ,C88_=_C89 ,C88_=_C90 ,C88_=_C92 ,\nC88_=_C93 ,C88_=_C94 ,C88_=_C177 ,C88_=_C247 ,C88_=_C329 ,C88_=_C340 ,\nC88_=_C352 ,C88_=_C922 ,C88_=_C1600 ,C88_=_C2384 ,C88_=_C2451 ,C88_=_C3309 ,\nC88_=_C3318 ,C89_=_C90 ,C89_=_C92 ,C89_=_C93 ,C89_=_C94 ,C89_=_C229 ,\nC89_=_C316 ,C89_=_C330 ,C89_=_C341 ,C89_=_C363 ,C89_=_C3094 ,C89_=_C3411 ,\nC89_=_C3412 ,C89_=_C3414 ,C90_=_C92 ,C90_=_C93 ,C90_=_C94 ,C90_=_C158 ,\nC90_=_C178 ,C90_=_C262 ,C90_=_C353 ,C90_=_C2402 ,C90_=_C3475 ,C90_=_C3520 ,\nC90_=_C3600 ,C90_=_C3605 ,C92_=_C93 ,C92_=_C94 ,C92_=_C161 ,C92_=_C181 ,\nC92_=_C266 ,C92_=_C355 ,C92_=_C438 ,C92_=_C3812 ,C92_=_C3876 ,C93_=_C94 ,\nC93_=_C234 ,C93_=_C320 ,C93_=_C332 ,C93_=_C345 ,C93_=_C364 ,C94_=_C216 ,\nC94_=_C236 ,C94_=_C321 ,C94_=_C333 ,C94_=_C347 ,C94_=_C367 ,C102_=_C112 ,\nC102_=_C114 ,C102_=_C123 ,C102_=_C145 ,C102_=_C203 ,C102_=_C218 ,C102_=_C271 ,\nC102_=_C288 ,C102_=_C289 ,C102_=_C290 ,C102_=_C291 ,C102_=_C294 ,C102_=_C297 ,\nC102_=_C301 ,C102_=_C304 ,C102_=_C305 ,C112_=_C114 ,C112_=_C156 ,C112_=_C280 ,\nC112_=_C361 ,C112_=_C641 ,C112_=_C2369 ,C112_=_C2562 ,C112_=_C3180 ,C112_=_C3181 ,\nC112_=_C3186 ,C112_=_C3187 ,C112_=_C3188 ,C112_=_C3190 ,C114_=_C179 ,C114_=_C196 ,\nC114_=_C212 ,C114_=_C282 ,C114_=_C317 ,C114_=_C645 ,C114_=_C1603 ,C114_=_C3477 ,\nC114_=_C3521 ,C123_=_C128 ,C123_=_C133 ,C123_=_C136 ,C123_=_C137 ,C123_=_C139 ,\nC123_=_C145 ,C123_=_C203 ,C123_=_C218 ,C123_=_C271 ,C123_=_C288 ,C123_=_C289 ,\nC123_=_C290 ,C123_=_C291 ,C123_=_C294 ,C123_=_C297 ,C123_=_C301 ,C123_=_C304 ,\nC123_=_C305 ,C128_=_C133 ,C128_=_C136 ,C128_=_C137 ,C128_=_C139 ,C128_=_C223 ,\nC128_=_C336 ,C128_=_C1229 ,C128_=_C1232 ,C128_=_C1233 ,C128_=_C1243 ,C128_=_C1244 ,\nC128_=_C1246 ,C133_=_C136 ,C133_=_C137 ,C133_=_C139 ,C133_=_C230 ,C133_=_C342 ,\nC133_=_C1636 ,C133_=_C2011 ,C133_=_C2372 ,C133_=_C3672 ,C133_=_C3674 ,C133_=_C3677 ,\nC133_=_C3681 ,C136_=_C137 ,C136_=_C139 ,C136_=_C233 ,C136_=_C344 ,C136_=_C2374 ,\nC136_=_C4005 ,C136_=_C4013 ,C137_=_C139 ,C137_=_C198 ,C137_=_C215 ,C137_=_C252 ,\nC137_=_C269 ,C137_=_C356 ,C137_=_C365 ,C137_=_C3945 ,C137_=_C4006 ,C139_=_C199 ,\nC139_=_C217 ,C139_=_C253 ,C139_=_C270 ,C139_=_C357 ,C139_=_C368 ,C139_=_C2762 ,\nC139_=_C3331 ,C145_=_C152 ,C145_=_C155 ,C145_=_C156 ,C145_=_C158 ,C145_=_C161 ,\nC145_=_C203 ,C145_=_C218 ,C145_=_C271 ,C145_=_C288 ,C145_=_C289 ,C145_=_C290 ,\nC145_=_C291 ,C145_=_C294 ,C145_=_C297 ,C145_=_C301 ,C145_=_C304 ,C145_=_C305 ,\nC152_=_C155 ,C152_=_C156 ,C152_=_C158 ,C152_=_C161 ,C152_=_C174 ,C152_=_C258 ,\nC152_=_C349 ,C152_=_C1610 ,C152_=_C2269 ,C152_=_C2272 ,C152_=_C2275 ,C155_=_C156 ,\nC155_=_C158 ,C155_=_C161 ,C155_=_C176 ,C155_=_C259 ,C155_=_C351 ,C155_=_C639 ,\nC155_=_C2000 ,C155_=_C2710 ,C155_=_C2715 ,C155_=_C2718 ,C156_=_C158 ,C156_=_C161 ,\nC156_=_C280 ,C156_=_C361 ,C156_=_C641 ,C156_=_C2369 ,C156_=_C2562 ,C156_=_C3180 ,\nC156_=_C3181 ,C156_=_C3186 ,C156_=_C3187 ,C156_=_C3188 ,C156_=_C3190 ,C158_=_C161 ,\nC158_=_C178 ,C158_=_C262 ,C158_=_C353 ,C158_=_C2402 ,C158_=_C3475 ,C158_=_C3520 ,\nC158_=_C3600 ,C158_=_C3605 ,C161_=_C181 ,C161_=_C266 ,C161_=_C355 ,C161_=_C438 ,\nC161_=_C3812 ,C161_=_C3876 ,C174_=_C176 ,C174_=_C177 ,C174_=_C178 ,C174_=_C179 ,\nC174_=_C181 ,C174_=_C258 ,C174_=_C349 ,C174_=_C1610 ,C174_=_C2269 ,C174_=_C2272 ,\nC174_=_C2275 ,C176_=_C177 ,C176_=_C178 ,C176_=_C179 ,C176_=_C181 ,C176_=_C259 ,\nC176_=_C351 ,C176_=_C639 ,C176_=_C2000 ,C176_=_C2710 ,C176_=_C2715 ,C176_=_C2718 ,\nC177_=_C178 ,C177_=_C179 ,C177_=_C181 ,C177_=_C247 ,C177_=_C329 ,C177_=_C340 ,\nC177_=_C352 ,C177_=_C922 ,C177_=_C1600 ,C177_=_C2384 ,C177_=_C2451 ,C177_=_C3309 ,\nC177_=_C3318 ,C178_=_C179 ,C178_=_C181 ,C178_=_C262 ,C178_=_C353 ,C178_=_C2402 ,\nC178_=_C3475 ,C178_=_C3520 ,C178_=_C3600 ,C178_=_C3605 ,C179_=_C181 ,C179_=_C196 ,\nC179_=_C212 ,C179_=_C282 ,C179_=_C317 ,C179_=_C645 ,C179_=_C1603 ,C179_=_C3477 ,\nC179_=_C3521 ,C181_=_C266 ,C181_=_C355 ,C181_=_C438 ,C181_=_C3812 ,C181_=_C3876 ,\nC196_=_C198 ,C196_=_C199 ,C196_=_C212 ,C196_=_C282 ,C196_=_C317 ,C196_=_C645 ,\nC196_=_C1603 ,C196_=_C3477 ,C196_=_C3521 ,C198_=_C199 ,C198_=_C215 ,C198_=_C252 ,\nC198_=_C269 ,C198_=_C356 ,C198_=_C365 ,C198_=_C3945 ,C198_=_C4006 ,C199_=_C217 ,\nC199_=_C253 ,C199_=_C270 ,C199_=_C357 ,C199_=_C368 ,C199_=_C2762 ,C199_=_C3331 ,\nC203_=_C209 ,C203_=_C210 ,C203_=_C211 ,C203_=_C212 ,C203_=_C213 ,C203_=_C214 ,\nC203_=_C215 ,C203_=_C216 ,C203_=_C217 ,C203_=_C218 ,C203_=_C271 ,C203_=_C288 ,\nC203_=_C289 ,C203_=_C290 ,C203_=_C291 ,C203_=_C294 ,C203_=_C297 ,C203_=_C301 ,\nC203_=_C304 ,C203_=_C305 ,C209_=_C210 ,C209_=_C211 ,C209_=_C212 ,C209_=_C213 ,\nC209_=_C214 ,C209_=_C215 ,C209_=_C216 ,C209_=_C217 ,C209_=_C312 ,C209_=_C1999 ,\nC209_=_C2055 ,C210_=_C211 ,C210_=_C212 ,C210_=_C213 ,C210_=_C214 ,C210_=_C215 ,\nC210_=_C216 ,C210_=_C217 ,C210_=_C314 ,C211_=_C212 ,C211_=_C213 ,C211_=_C214 ,\nC211_=_C215 ,C211_=_C216 ,C211_=_C217 ,C211_=_C315 ,C211_=_C433 ,C211_=_C668 ,\nC211_=_C1073 ,C211_=_C3373 ,C211_=_C3379 ,C212_=_C213 ,C212_=_C214 ,C212_=_C215 ,\nC212_=_C216 ,C212_=_C217 ,C212_=_C282 ,C212_=_C317 ,C212_=_C645 ,C212_=_C1603 ,\nC212_=_C3477 ,C212_=_C3521 ,C213_=_C214 ,C213_=_C215 ,C213_=_C216 ,C213_=_C217 ,\nC213_=_C318 ,C213_=_C1620 ,C213_=_C3326 ,C213_=_C3554 ,C214_=_C215 ,C214_=_C216 ,\nC214_=_C217 ,C214_=_C319 ,C214_=_C442 ,C214_=_C577 ,C214_=_C4030 ,C215_=_C216 ,\nC215_=_C217 ,C215_=_C252 ,C215_=_C269 ,C215_=_C356 ,C215_=_C365 ,C215_=_C3945 ,\nC215_=_C4006 ,C216_=_C217 ,C216_=_C236 ,C216_=_C321 ,C216_=_C333 ,C216_=_C347 ,\nC216_=_C367 ,C217_=_C253 ,C217_=_C270 ,C217_=_C357 ,C217_=_C368 ,C217_=_C2762 ,\nC217_=_C3331 ,C218_=_C223 ,C218_=_C228 ,C218_=_C229 ,C218_=_C230 ,C218_=_C233 ,\nC218_=_C234 ,C218_=_C236 ,C218_=_C271 ,C218_=_C288 ,C218_=_C289 ,C218_=_C290 ,\nC218_=_C291 ,C218_=_C294 ,C218_=_C297 ,C218_=_C301 ,C218_=_C304 ,C218_=_C305 ,\nC223_=_C228 ,C223_=_C229 ,C223_=_C230 ,C223_=_C233 ,C223_=_C234 ,C223_=_C236 ,\nC223_=_C336 ,C223_=_C1229 ,C223_=_C1232 ,C223_=_C1233 ,C223_=_C1243 ,C223_=_C1244 ,\nC223_=_C1246 ,C228_=_C229 ,C228_=_C230 ,C228_=_C233 ,C228_=_C234 ,C228_=_C236 ,\nC228_=_C313 ,C228_=_C328 ,C228_=_C339 ,C228_=_C360 ,C228_=_C1845 ,C228_=_C2471 ,\nC228_=_C2472 ,C229_=_C230 ,C229_=_C233 ,C229_=_C234 ,C229_=_C236 ,C229_=_C316 ,\nC229_=_C330 ,C229_=_C341 ,C229_=_C363 ,C229_=_C3094 ,C229_=_C3411 ,C229_=_C3412 ,\nC229_=_C3414 ,C230_=_C233 ,C230_=_C234 ,C230_=_C236 ,C230_=_C342 ,C230_=_C1636 ,\nC230_=_C2011 ,C230_=_C2372 ,C230_=_C3672 ,C230_=_C3674 ,C230_=_C3677 ,C230_=_C3681 ,\nC233_=_C234 ,C233_=_C236 ,C233_=_C344 ,C233_=_C2374 ,C233_=_C4005 ,C233_=_C4013 ,\nC234_=_C236 ,C234_=_C320 ,C234_=_C332 ,C234_=_C345 ,C234_=_C364 ,C236_=_C321 ,\nC236_=_C333 ,C236_=_C347 ,C236_=_C367 ,C243_=_C245 ,C243_=_C246 ,C243_=_C247 ,\nC243_=_C248 ,C243_=_C249 ,C243_=_C250 ,C243_=_C251 ,C243_=_C252 ,C243_=_C253 ,\nC243_=_C257 ,C243_=_C275 ,C243_=_C710 ,C243_=_C712 ,C245_=_C246 ,C245_=_C247 ,\nC245_=_C248 ,C245_=_C249 ,C245_=_C250 ,C245_=_C251 ,C245_=_C252 ,C245_=_C253 ,\nC245_=_C260 ,C245_=_C278 ,C245_=_C2742 ,C245_=_C2891 ,C246_=_C247 ,C246_=_C248 ,\nC246_=_C249 ,C246_=_C250 ,C246_=_C251 ,C246_=_C252 ,C246_=_C253 ,C246_=_C261 ,\nC246_=_C279 ,C246_=_C1962 ,C246_=_C2951 ,C247_=_C248 ,C247_=_C249 ,C247_=_C250 ,\nC247_=_C251 ,C247_=_C252 ,C247_=_C253 ,C247_=_C329 ,C247_=_C340 ,C247_=_C352 ,\nC247_=_C922 ,C247_=_C1600 ,C247_=_C2384 ,C247_=_C2451 ,C247_=_C3309 ,C247_=_C3318 ,\nC248_=_C249 ,C248_=_C250 ,C248_=_C251 ,C248_=_C252 ,C248_=_C253 ,C248_=_C263 ,\nC248_=_C283 ,C248_=_C928 ,C248_=_C1604 ,C248_=_C3570 ,C248_=_C3772 ,C249_=_C250 ,\nC249_=_C251 ,C249_=_C252 ,C249_=_C253 ,C249_=_C265 ,C249_=_C284 ,C249_=_C3649 ,\nC250_=_C251 ,C250_=_C252 ,C250_=_C253</w:t>
      </w:r>
    </w:p>
    <w:p>
      <w:pPr>
        <w:pStyle w:val="PreformattedText"/>
        <w:bidi w:val="0"/>
        <w:spacing w:before="0" w:after="0"/>
        <w:jc w:val="left"/>
        <w:rPr/>
      </w:pPr>
      <w:r>
        <w:rPr/>
        <w:t xml:space="preserve"> </w:t>
      </w:r>
      <w:r>
        <w:rPr/>
        <w:t>,C250_=_C267 ,C250_=_C285 ,C250_=_C1516 ,\nC250_=_C3105 ,C250_=_C3813 ,C251_=_C252 ,C251_=_C253 ,C251_=_C268 ,C251_=_C286 ,\nC251_=_C1863 ,C251_=_C2463 ,C251_=_C2539 ,C251_=_C3054 ,C251_=_C3306 ,C251_=_C3536 ,\nC251_=_C3651 ,C251_=_C3689 ,C251_=_C3893 ,C252_=_C253 ,C252_=_C269 ,C252_=_C356 ,\nC252_=_C365 ,C252_=_C3945 ,C252_=_C4006 ,C253_=_C270 ,C253_=_C357 ,C253_=_C368 ,\nC253_=_C2762 ,C253_=_C3331 ,C257_=_C258 ,C257_=_C259 ,C257_=_C260 ,C257_=_C261 ,\nC257_=_C262 ,C257_=_C263 ,C257_=_C265 ,C257_=_C266 ,C257_=_C267 ,C257_=_C268 ,\nC257_=_C269 ,C257_=_C270 ,C257_=_C275 ,C257_=_C710 ,C257_=_C712 ,C258_=_C259 ,\nC258_=_C260 ,C258_=_C261 ,C258_=_C262 ,C258_=_C263 ,C258_=_C265 ,C258_=_C266 ,\nC258_=_C267 ,C258_=_C268 ,C258_=_C269 ,C258_=_C270 ,C258_=_C349 ,C258_=_C1610 ,\nC258_=_C2269 ,C258_=_C2272 ,C258_=_C2275 ,C259_=_C260 ,C259_=_C261 ,C259_=_C262 ,\nC259_=_C263 ,C259_=_C265 ,C259_=_C266 ,C259_=_C267 ,C259_=_C268 ,C259_=_C269 ,\nC259_=_C270 ,C259_=_C351 ,C259_=_C639 ,C259_=_C2000 ,C259_=_C2710 ,C259_=_C2715 ,\nC259_=_C2718 ,C260_=_C261 ,C260_=_C262 ,C260_=_C263 ,C260_=_C265 ,C260_=_C266 ,\nC260_=_C267 ,C260_=_C268 ,C260_=_C269 ,C260_=_C270 ,C260_=_C278 ,C260_=_C2742 ,\nC260_=_C2891 ,C261_=_C262 ,C261_=_C263 ,C261_=_C265 ,C261_=_C266 ,C261_=_C267 ,\nC261_=_C268 ,C261_=_C269 ,C261_=_C270 ,C261_=_C279 ,C261_=_C1962 ,C261_=_C2951 ,\nC262_=_C263 ,C262_=_C265 ,C262_=_C266 ,C262_=_C267 ,C262_=_C268 ,C262_=_C269 ,\nC262_=_C270 ,C262_=_C353 ,C262_=_C2402 ,C262_=_C3475 ,C262_=_C3520 ,C262_=_C3600 ,\nC262_=_C3605 ,C263_=_C265 ,C263_=_C266 ,C263_=_C267 ,C263_=_C268 ,C263_=_C269 ,\nC263_=_C270 ,C263_=_C283 ,C263_=_C928 ,C263_=_C1604 ,C263_=_C3570 ,C263_=_C3772 ,\nC265_=_C266 ,C265_=_C267 ,C265_=_C268 ,C265_=_C269 ,C265_=_C270 ,C265_=_C284 ,\nC265_=_C3649 ,C266_=_C267 ,C266_=_C268 ,C266_=_C269 ,C266_=_C270 ,C266_=_C355 ,\nC266_=_C438 ,C266_=_C3812 ,C266_=_C3876 ,C267_=_C268 ,C267_=_C269 ,C267_=_C270 ,\nC267_=_C285 ,C267_=_C1516 ,C267_=_C3105 ,C267_=_C3813 ,C268_=_C269 ,C268_=_C270 ,\nC268_=_C286 ,C268_=_C1863 ,C268_=_C2463 ,C268_=_C2539 ,C268_=_C3054 ,C268_=_C3306 ,\nC268_=_C3536 ,C268_=_C3651 ,C268_=_C3689 ,C268_=_C3893 ,C269_=_C270 ,C269_=_C356 ,\nC269_=_C365 ,C269_=_C3945 ,C269_=_C4006 ,C270_=_C357 ,C270_=_C368 ,C270_=_C2762 ,\nC270_=_C3331 ,C271_=_C275 ,C271_=_C278 ,C271_=_C279 ,C271_=_C280 ,C271_=_C282 ,\nC271_=_C283 ,C271_=_C284 ,C271_=_C285 ,C271_=_C286 ,C271_=_C288 ,C271_=_C289 ,\nC271_=_C290 ,C271_=_C291 ,C271_=_C294 ,C271_=_C297 ,C271_=_C301 ,C271_=_C304 ,\nC271_=_C305 ,C275_=_C278 ,C275_=_C279 ,C275_=_C280 ,C275_=_C282 ,C275_=_C283 ,\nC275_=_C284 ,C275_=_C285 ,C275_=_C286 ,C275_=_C710 ,C275_=_C712 ,C278_=_C279 ,\nC278_=_C280 ,C278_=_C282 ,C278_=_C283 ,C278_=_C284 ,C278_=_C285 ,C278_=_C286 ,\nC278_=_C2742 ,C278_=_C2891 ,C279_=_C280 ,C279_=_C282 ,C279_=_C283 ,C279_=_C284 ,\nC279_=_C285 ,C279_=_C286 ,C279_=_C1962 ,C279_=_C2951 ,C280_=_C282 ,C280_=_C283 ,\nC280_=_C284 ,C280_=_C285 ,C280_=_C286 ,C280_=_C361 ,C280_=_C641 ,C280_=_C2369 ,\nC280_=_C2562 ,C280_=_C3180 ,C280_=_C3181 ,C280_=_C3186 ,C280_=_C3187 ,C280_=_C3188 ,\nC280_=_C3190 ,C282_=_C283 ,C282_=_C284 ,C282_=_C285 ,C282_=_C286 ,C282_=_C317 ,\nC282_=_C645 ,C282_=_C1603 ,C282_=_C3477 ,C282_=_C3521 ,C283_=_C284 ,C283_=_C285 ,\nC283_=_C286 ,C283_=_C928 ,C283_=_C1604 ,C283_=_C3570 ,C283_=_C3772 ,C284_=_C285 ,\nC284_=_C286 ,C284_=_C3649 ,C285_=_C286 ,C285_=_C1516 ,C285_=_C3105 ,C285_=_C3813 ,\nC286_=_C1863 ,C286_=_C2463 ,C286_=_C2539 ,C286_=_C3054 ,C286_=_C3306 ,C286_=_C3536 ,\nC286_=_C3651 ,C286_=_C3689 ,C286_=_C3893 ,C288_=_C289 ,C288_=_C290 ,C288_=_C291 ,\nC288_=_C294 ,C288_=_C297 ,C288_=_C301 ,C288_=_C304 ,C288_=_C305 ,C288_=_C312 ,\nC288_=_C313 ,C288_=_C314 ,C288_=_C315 ,C288_=_C316 ,C288_=_C317 ,C288_=_C318 ,\nC288_=_C319 ,C288_=_C320 ,C288_=_C321 ,C289_=_C290 ,C289_=_C291 ,C289_=_C294 ,\nC289_=_C297 ,C289_=_C301 ,C289_=_C304 ,C289_=_C305 ,C289_=_C336 ,C289_=_C339 ,\nC289_=_C340 ,C289_=_C341 ,C289_=_C342 ,C289_=_C344 ,C289_=_C345 ,C289_=_C347 ,\nC290_=_C291 ,C290_=_C294 ,C290_=_C297 ,C290_=_C301 ,C290_=_C304 ,C290_=_C305 ,\nC290_=_C360 ,C290_=_C361 ,C290_=_C363 ,C290_=_C364 ,C290_=_C365 ,C290_=_C367 ,\nC290_=_C368 ,C291_=_C294 ,C291_=_C297 ,C291_=_C301 ,C291_=_C304 ,C291_=_C305 ,\nC291_=_C635 ,C291_=_C636 ,C291_=_C638 ,C291_=_C639 ,C291_=_C640 ,C291_=_C641 ,\nC291_=_C644 ,C291_=_C645 ,C291_=_C646 ,C291_=_C647 ,C291_=_C648 ,C294_=_C297 ,\nC294_=_C301 ,C294_=_C304 ,C294_=_C305 ,C294_=_C1088 ,C294_=_C1232 ,C294_=_C1279 ,\nC294_=_C2369 ,C294_=_C2371 ,C294_=_C2372 ,C294_=_C2374 ,C294_=_C2377 ,C294_=_C2378 ,\nC294_=_C2379 ,C294_=_C2380 ,C297_=_C301 ,C297_=_C304 ,C297_=_C305 ,C297_=_C1984 ,\nC297_=_C2158 ,C297_=_C2601 ,C297_=_C2768 ,C297_=_C2784 ,C297_=_C3180 ,C297_=_C3192 ,\nC297_=_C3193 ,C297_=_C3194 ,C297_=_C3195 ,C297_=_C3196 ,C297_=_C3198 ,C297_=_C3199 ,\nC297_=_C3201 ,C297_=_C3202 ,C301_=_C304 ,C301_=_C305 ,C301_=_C1244 ,C301_=_C1443 ,\nC301_=_C1665 ,C301_=_C2275 ,C301_=_C3341 ,C301_=_C3367 ,C301_=_C3387 ,C301_=_C3489 ,\nC301_=_C3677 ,C301_=_C4005 ,C301_=_C4006 ,C301_=_C4008 ,C301_=_C4009 ,C301_=_C4011 ,\nC304_=_C305 ,C304_=_C748 ,C304_=_C1059 ,C304_=_C1246 ,C304_=_C1684 ,C304_=_C2093 ,\nC304_=_C2209 ,C304_=_C2317 ,C304_=_C2347 ,C304_=_C2650 ,C304_=_C3631 ,C304_=_C3681 ,\nC304_=_C3870 ,C304_=_C4013 ,C304_=_C4071 ,C305_=_C1591 ,C305_=_C1885 ,C305_=_C2518 ,\nC305_=_C3137 ,C305_=_C3190 ,C305_=_C3857 ,C305_=_C3884 ,C305_=_C3911 ,C305_=_C3986 ,\nC305_=_C4075 ,C312_=_C313 ,C312_=_C314 ,C312_=_C315 ,C312_=_C316 ,C312_=_C317 ,\nC312_=_C318 ,C312_=_C319 ,C312_=_C320 ,C312_=_C321 ,C312_=_C1999 ,C312_=_C2055 ,\nC313_=_C314 ,C313_=_C315 ,C313_=_C316 ,C313_=_C317 ,C313_=_C318 ,C313_=_C319 ,\nC313_=_C320 ,C313_=_C321 ,C313_=_C328 ,C313_=_C339 ,C313_=_C360 ,C313_=_C1845 ,\nC313_=_C2471 ,C313_=_C2472 ,C314_=_C315 ,C314_=_C316 ,C314_=_C317 ,C314_=_C318 ,\nC314_=_C319 ,C314_=_C320 ,C314_=_C321 ,C315_=_C316 ,C315_=_C317 ,C315_=_C318 ,\nC315_=_C319 ,C315_=_C320 ,C315_=_C321 ,C315_=_C433 ,C315_=_C668 ,C315_=_C1073 ,\nC315_=_C3373 ,C315_=_C3379 ,C316_=_C317 ,C316_=_C318 ,C316_=_C319 ,C316_=_C320 ,\nC316_=_C321 ,C316_=_C330 ,C316_=_C341 ,C316_=_C363 ,C316_=_C3094 ,C316_=_C3411 ,\nC316_=_C3412 ,C316_=_C3414 ,C317_=_C318 ,C317_=_C319 ,C317_=_C320 ,C317_=_C321 ,\nC317_=_C645 ,C317_=_C1603 ,C317_=_C3477 ,C317_=_C3521 ,C318_=_C319 ,C318_=_C320 ,\nC318_=_C321 ,C318_=_C1620 ,C318_=_C3326 ,C318_=_C3554 ,C319_=_C320 ,C319_=_C321 ,\nC319_=_C442 ,C319_=_C577 ,C319_=_C4030 ,C320_=_C321 ,C320_=_C332 ,C320_=_C345 ,\nC320_=_C364 ,C321_=_C333 ,C321_=_C347 ,C321_=_C367 ,C328_=_C329 ,C328_=_C330 ,\nC328_=_C332 ,C328_=_C333 ,C328_=_C339 ,C328_=_C360 ,C328_=_C1845 ,C328_=_C2471 ,\nC328_=_C2472 ,C329_=_C330 ,C329_=_C332 ,C329_=_C333 ,C329_=_C340 ,C329_=_C352 ,\nC329_=_C922 ,C329_=_C1600 ,C329_=_C2384 ,C329_=_C2451 ,C329_=_C3309 ,C329_=_C3318 ,\nC330_=_C332 ,C330_=_C333 ,C330_=_C341 ,C330_=_C363 ,C330_=_C3094 ,C330_=_C3411 ,\nC330_=_C3412 ,C330_=_C3414 ,C332_=_C333 ,C332_=_C345 ,C332_=_C364 ,C333_=_C347 ,\nC333_=_C367 ,C336_=_C339 ,C336_=_C340 ,C336_=_C341 ,C336_=_C342 ,C336_=_C344 ,\nC336_=_C345 ,C336_=_C347 ,C336_=_C1229 ,C336_=_C1232 ,C336_=_C1233 ,C336_=_C1243 ,\nC336_=_C1244 ,C336_=_C1246 ,C339_=_C340 ,C339_=_C341 ,C339_=_C342 ,C339_=_C344 ,\nC339_=_C345 ,C339_=_C347 ,C339_=_C360 ,C339_=_C1845 ,C339_=_C2471 ,C339_=_C2472 ,\nC340_=_C341 ,C340_=_C342 ,C340_=_C344 ,C340_=_C345 ,C340_=_C347 ,C340_=_C352 ,\nC340_=_C922 ,C340_=_C1600 ,C340_=_C2384 ,C340_=_C2451 ,C340_=_C3309 ,C340_=_C3318 ,\nC341_=_C342 ,C341_=_C344 ,C341_=_C345 ,C341_=_C347 ,C341_=_C363 ,C341_=_C3094 ,\nC341_=_C3411 ,C341_=_C3412 ,C341_=_C3414 ,C342_=_C344 ,C342_=_C345 ,C342_=_C347 ,\nC342_=_C1636 ,C342_=_C2011 ,C342_=_C2372 ,C342_=_C3672 ,C342_=_C3674 ,C342_=_C3677 ,\nC342_=_C3681 ,C344_=_C345 ,C344_=_C347 ,C344_=_C2374 ,C344_=_C4005 ,C344_=_C4013 ,\nC345_=_C347 ,C345_=_C364 ,C347_=_C367 ,C349_=_C351 ,C349_=_C352 ,C349_=_C353 ,\nC349_=_C355 ,C349_=_C356 ,C349_=_C357 ,C349_=_C1610 ,C349_=_C2269 ,C349_=_C2272 ,\nC349_=_C2275 ,C351_=_C352 ,C351_=_C353 ,C351_=_C355 ,C351_=_C356 ,C351_=_C357 ,\nC351_=_C639 ,C351_=_C2000 ,C351_=_C2710 ,C351_=_C2715 ,C351_=_C2718 ,C352_=_C353 ,\nC352_=_C355 ,C352_=_C356 ,C352_=_C357 ,C352_=_C922 ,C352_=_C1600 ,C352_=_C2384 ,\nC352_=_C2451 ,C352_=_C3309 ,C352_=_C3318 ,C353_=_C355 ,C353_=_C356 ,C353_=_C357 ,\nC353_=_C2402 ,C353_=_C3475 ,C353_=_C3520 ,C353_=_C3600 ,C353_=_C3605 ,C355_=_C356 ,\nC355_=_C357 ,C355_=_C438 ,C355_=_C3812 ,C355_=_C3876 ,C356_=_C357 ,C356_=_C365 ,\nC356_=_C3945 ,C356_=_C4006 ,C357_=_C368 ,C357_=_C2762 ,C357_=_C3331 ,C360_=_C361 ,\nC360_=_C363 ,C360_=_C364 ,C360_=_C365 ,C360_=_C367 ,C360_=_C368 ,C360_=_C1845 ,\nC360_=_C2471 ,C360_=_C2472 ,C361_=_C363 ,C361_=_C364 ,C361_=_C365 ,C361_=_C367 ,\nC361_=_C368 ,C361_=_C641 ,C361_=_C2369 ,C361_=_C2562 ,C361_=_C3180 ,C361_=_C3181 ,\nC361_=_C3186 ,C361_=_C3187 ,C361_=_C3188 ,C361_=_C3190 ,C363_=_C364 ,C363_=_C365 ,\nC363_=_C367 ,C363_=_C368 ,C363_=_C3094 ,C363_=_C3411 ,C363_=_C3412 ,C363_=_C3414 ,\nC364_=_C365 ,C364_=_C367 ,C364_=_C368 ,C365_=_C367 ,C365_=_C368 ,C365_=_C3945 ,\nC365_=_C4006 ,C367_=_C368 ,C368_=_C2762 ,C368_=_C3331 ,C374_=_C378 ,C374_=_C454 ,\nC374_=_C586 ,C374_=_C615 ,C374_=_C681 ,C374_=_C990 ,C374_=_C1163 ,C374_=_C1481 ,\nC374_=_C1609 ,C374_=_C1610 ,C374_=_C1611 ,C374_=_C1614 ,C374_=_C1617 ,C374_=_C1619 ,\nC374_=_C1620 ,C374_=_C1621 ,C374_=_C1623 ,C374_=_C1624 ,C374_=_C1625 ,C374_=_C1626 ,\nC374_=_C1627 ,C378_=_C735 ,C378_=_C1089 ,C378_=_C1465 ,C378_=_C2230 ,C378_=_C2522 ,\nC378_=_C2523 ,C378_=_C2524 ,C378_=_C2526 ,C378_=_C2527 ,C378_=_C2528 ,C378_=_C2530 ,\nC378_=_C2531 ,C378_=_C2532 ,C378_=_C2537 ,C378_=_C2538 ,C378_=_C2539 ,C378_=_C2540 ,\nC378_=_C2541 ,C378_=_C2542 ,C400_=_C404 ,C400_=_C413 ,C400_=_C418 ,C400_=_C1118 ,\nC400_=_C1378 ,C400_=_C1570 ,C400_=_C1826 ,C400_=_C1999 ,C400_=_C2000 ,C400_=_C2002 ,\nC400_=_C2004 ,C400_=_C2005 ,C400_=_C2006 ,C400_=_C2008 ,C400_=_C2011 ,C400_=_C2012 ,\nC400_=_C2014 ,C400_=_C2017 ,C400_=_C2018</w:t>
      </w:r>
    </w:p>
    <w:p>
      <w:pPr>
        <w:pStyle w:val="PreformattedText"/>
        <w:bidi w:val="0"/>
        <w:spacing w:before="0" w:after="0"/>
        <w:jc w:val="left"/>
        <w:rPr/>
      </w:pPr>
      <w:r>
        <w:rPr/>
        <w:t xml:space="preserve"> </w:t>
      </w:r>
      <w:r>
        <w:rPr/>
        <w:t>,C404_=_C413 ,C404_=_C418 ,C404_=_C786 ,\nC404_=_C1868 ,C404_=_C2381 ,C404_=_C2382 ,C404_=_C2383 ,C404_=_C2384 ,C404_=_C2387 ,\nC404_=_C2388 ,C413_=_C418 ,C413_=_C1313 ,C413_=_C1391 ,C413_=_C1840 ,C413_=_C1994 ,\nC413_=_C2055 ,C413_=_C2614 ,C413_=_C2718 ,C413_=_C2832 ,C413_=_C3564 ,C413_=_C3674 ,\nC413_=_C3745 ,C413_=_C3867 ,C413_=_C3880 ,C413_=_C3881 ,C418_=_C749 ,C418_=_C803 ,\nC418_=_C1593 ,C418_=_C1888 ,C418_=_C2096 ,C418_=_C2426 ,C418_=_C2737 ,C418_=_C3140 ,\nC418_=_C3261 ,C418_=_C4113 ,C418_=_C4114 ,C422_=_C423 ,C422_=_C425 ,C422_=_C426 ,\nC422_=_C427 ,C422_=_C428 ,C422_=_C429 ,C422_=_C430 ,C422_=_C431 ,C422_=_C433 ,\nC422_=_C434 ,C422_=_C438 ,C422_=_C439 ,C422_=_C440 ,C422_=_C441 ,C422_=_C442 ,\nC422_=_C443 ,C422_=_C444 ,C422_=_C445 ,C422_=_C447 ,C422_=_C951 ,C422_=_C952 ,\nC422_=_C954 ,C422_=_C963 ,C423_=_C425 ,C423_=_C426 ,C423_=_C427 ,C423_=_C428 ,\nC423_=_C429 ,C423_=_C430 ,C423_=_C431 ,C423_=_C433 ,C423_=_C434 ,C423_=_C438 ,\nC423_=_C439 ,C423_=_C440 ,C423_=_C441 ,C423_=_C442 ,C423_=_C443 ,C423_=_C444 ,\nC423_=_C445 ,C423_=_C447 ,C423_=_C978 ,C423_=_C982 ,C423_=_C987 ,C425_=_C426 ,\nC425_=_C427 ,C425_=_C428 ,C425_=_C429 ,C425_=_C430 ,C425_=_C431 ,C425_=_C433 ,\nC425_=_C434 ,C425_=_C438 ,C425_=_C439 ,C425_=_C440 ,C425_=_C441 ,C425_=_C442 ,\nC425_=_C443 ,C425_=_C444 ,C425_=_C445 ,C425_=_C447 ,C425_=_C560 ,C425_=_C1611 ,\nC425_=_C2381 ,C425_=_C2413 ,C425_=_C2415 ,C425_=_C2416 ,C425_=_C2417 ,C425_=_C2418 ,\nC425_=_C2423 ,C425_=_C2426 ,C425_=_C2427 ,C426_=_C427 ,C426_=_C428 ,C426_=_C429 ,\nC426_=_C430 ,C426_=_C431 ,C426_=_C433 ,C426_=_C434 ,C426_=_C438 ,C426_=_C439 ,\nC426_=_C440 ,C426_=_C441 ,C426_=_C442 ,C426_=_C443 ,C426_=_C444 ,C426_=_C445 ,\nC426_=_C447 ,C426_=_C2391 ,C426_=_C2583 ,C426_=_C2585 ,C426_=_C2587 ,C426_=_C2588 ,\nC426_=_C2589 ,C426_=_C2591 ,C427_=_C428 ,C427_=_C429 ,C427_=_C430 ,C427_=_C431 ,\nC427_=_C433 ,C427_=_C434 ,C427_=_C438 ,C427_=_C439 ,C427_=_C440 ,C427_=_C441 ,\nC427_=_C442 ,C427_=_C443 ,C427_=_C444 ,C427_=_C445 ,C427_=_C447 ,C427_=_C2393 ,\nC427_=_C2857 ,C427_=_C2860 ,C427_=_C2861 ,C427_=_C2862 ,C427_=_C2864 ,C428_=_C429 ,\nC428_=_C430 ,C428_=_C431 ,C428_=_C433 ,C428_=_C434 ,C428_=_C438 ,C428_=_C439 ,\nC428_=_C440 ,C428_=_C441 ,C428_=_C442 ,C428_=_C443 ,C428_=_C444 ,C428_=_C445 ,\nC428_=_C447 ,C428_=_C2949 ,C429_=_C430 ,C429_=_C431 ,C429_=_C433 ,C429_=_C434 ,\nC429_=_C438 ,C429_=_C439 ,C429_=_C440 ,C429_=_C441 ,C429_=_C442 ,C429_=_C443 ,\nC429_=_C444 ,C429_=_C445 ,C429_=_C447 ,C429_=_C2526 ,C429_=_C2744 ,C429_=_C3089 ,\nC430_=_C431 ,C430_=_C433 ,C430_=_C434 ,C430_=_C438 ,C430_=_C439 ,C430_=_C440 ,\nC430_=_C441 ,C430_=_C442 ,C430_=_C443 ,C430_=_C444 ,C430_=_C445 ,C430_=_C447 ,\nC430_=_C921 ,C430_=_C2005 ,C430_=_C2448 ,C430_=_C3114 ,C430_=_C3123 ,C431_=_C433 ,\nC431_=_C434 ,C431_=_C438 ,C431_=_C439 ,C431_=_C440 ,C431_=_C441 ,C431_=_C442 ,\nC431_=_C443 ,C431_=_C444 ,C431_=_C445 ,C431_=_C447 ,C431_=_C3157 ,C431_=_C3162 ,\nC433_=_C434 ,C433_=_C438 ,C433_=_C439 ,C433_=_C440 ,C433_=_C441 ,C433_=_C442 ,\nC433_=_C443 ,C433_=_C444 ,C433_=_C445 ,C433_=_C447 ,C433_=_C668 ,C433_=_C1073 ,\nC433_=_C3373 ,C433_=_C3379 ,C434_=_C438 ,C434_=_C439 ,C434_=_C440 ,C434_=_C441 ,\nC434_=_C442 ,C434_=_C443 ,C434_=_C444 ,C434_=_C445 ,C434_=_C447 ,C434_=_C669 ,\nC434_=_C2396 ,C434_=_C2749 ,C434_=_C3295 ,C434_=_C3320 ,C434_=_C3421 ,C434_=_C3422 ,\nC434_=_C3424 ,C434_=_C3425 ,C434_=_C3427 ,C434_=_C3429 ,C438_=_C439 ,C438_=_C440 ,\nC438_=_C441 ,C438_=_C442 ,C438_=_C443 ,C438_=_C444 ,C438_=_C445 ,C438_=_C447 ,\nC438_=_C3812 ,C438_=_C3876 ,C439_=_C440 ,C439_=_C441 ,C439_=_C442 ,C439_=_C443 ,\nC439_=_C444 ,C439_=_C445 ,C439_=_C447 ,C439_=_C574 ,C439_=_C1859 ,C439_=_C3512 ,\nC439_=_C3904 ,C440_=_C441 ,C440_=_C442 ,C440_=_C443 ,C440_=_C444 ,C440_=_C445 ,\nC440_=_C447 ,C440_=_C575 ,C440_=_C3890 ,C440_=_C3928 ,C441_=_C442 ,C441_=_C443 ,\nC441_=_C444 ,C441_=_C445 ,C441_=_C447 ,C441_=_C576 ,C441_=_C648 ,C441_=_C3328 ,\nC441_=_C3470 ,C441_=_C3556 ,C441_=_C4004 ,C442_=_C443 ,C442_=_C444 ,C442_=_C445 ,\nC442_=_C447 ,C442_=_C577 ,C442_=_C4030 ,C443_=_C444 ,C443_=_C445 ,C443_=_C447 ,\nC443_=_C1973 ,C443_=_C3329 ,C443_=_C4047 ,C444_=_C445 ,C444_=_C447 ,C444_=_C579 ,\nC444_=_C2377 ,C444_=_C2667 ,C444_=_C3056 ,C444_=_C4084 ,C445_=_C447 ,C445_=_C580 ,\nC445_=_C2541 ,C445_=_C3483 ,C445_=_C3653 ,C445_=_C4035 ,C445_=_C4092 ,C447_=_C2387 ,\nC447_=_C2411 ,C447_=_C3330 ,C447_=_C3518 ,C447_=_C3575 ,C447_=_C3662 ,C447_=_C4113 ,\nC450_=_C454 ,C450_=_C455 ,C450_=_C462 ,C450_=_C466 ,C450_=_C470 ,C450_=_C472 ,\nC450_=_C473 ,C450_=_C474 ,C450_=_C557 ,C450_=_C558 ,C450_=_C560 ,C450_=_C561 ,\nC450_=_C562 ,C450_=_C567 ,C450_=_C571 ,C450_=_C574 ,C450_=_C575 ,C450_=_C576 ,\nC450_=_C577 ,C450_=_C579 ,C450_=_C580 ,C450_=_C582 ,C454_=_C455 ,C454_=_C462 ,\nC454_=_C466 ,C454_=_C470 ,C454_=_C472 ,C454_=_C473 ,C454_=_C474 ,C454_=_C586 ,\nC454_=_C615 ,C454_=_C681 ,C454_=_C990 ,C454_=_C1163 ,C454_=_C1481 ,C454_=_C1609 ,\nC454_=_C1610 ,C454_=_C1611 ,C454_=_C1614 ,C454_=_C1617 ,C454_=_C1619 ,C454_=_C1620 ,\nC454_=_C1621 ,C454_=_C1623 ,C454_=_C1624 ,C454_=_C1625 ,C454_=_C1626 ,C454_=_C1627 ,\nC455_=_C462 ,C455_=_C466 ,C455_=_C470 ,C455_=_C472 ,C455_=_C473 ,C455_=_C474 ,\nC455_=_C481 ,C455_=_C732 ,C455_=_C1208 ,C455_=_C1229 ,C455_=_C1628 ,C455_=_C1629 ,\nC455_=_C1630 ,C455_=_C1631 ,C455_=_C1633 ,C455_=_C1634 ,C455_=_C1636 ,C455_=_C1638 ,\nC455_=_C1639 ,C455_=_C1640 ,C455_=_C1642 ,C455_=_C1643 ,C455_=_C1644 ,C455_=_C1646 ,\nC462_=_C466 ,C462_=_C470 ,C462_=_C472 ,C462_=_C473 ,C462_=_C474 ,C462_=_C998 ,\nC462_=_C1786 ,C462_=_C1873 ,C462_=_C1940 ,C462_=_C2413 ,C462_=_C2693 ,C462_=_C2919 ,\nC462_=_C2951 ,C462_=_C3012 ,C462_=_C3013 ,C462_=_C3016 ,C462_=_C3017 ,C462_=_C3019 ,\nC462_=_C3021 ,C462_=_C3023 ,C462_=_C3024 ,C462_=_C3026 ,C462_=_C3027 ,C462_=_C3028 ,\nC466_=_C470 ,C466_=_C472 ,C466_=_C473 ,C466_=_C474 ,C466_=_C592 ,C466_=_C1000 ,\nC466_=_C1053 ,C466_=_C1131 ,C466_=_C1152 ,C466_=_C1335 ,C466_=_C1385 ,C466_=_C1721 ,\nC466_=_C1813 ,C466_=_C2160 ,C466_=_C2202 ,C466_=_C2237 ,C466_=_C2253 ,C466_=_C2415 ,\nC466_=_C3520 ,C466_=_C3521 ,C466_=_C3524 ,C466_=_C3526 ,C466_=_C3528 ,C470_=_C472 ,\nC470_=_C473 ,C470_=_C474 ,C470_=_C900 ,C470_=_C954 ,C470_=_C1001 ,C470_=_C1101 ,\nC470_=_C1154 ,C470_=_C2030 ,C470_=_C2416 ,C470_=_C2591 ,C470_=_C2830 ,C470_=_C2973 ,\nC470_=_C3384 ,C470_=_C3629 ,C470_=_C3803 ,C470_=_C3805 ,C470_=_C3806 ,C470_=_C3807 ,\nC470_=_C3808 ,C470_=_C3809 ,C470_=_C3810 ,C472_=_C473 ,C472_=_C474 ,C472_=_C1002 ,\nC472_=_C1175 ,C472_=_C1904 ,C472_=_C2417 ,C472_=_C3175 ,C472_=_C3211 ,C472_=_C3427 ,\nC472_=_C3840 ,C472_=_C3849 ,C473_=_C474 ,C473_=_C697 ,C473_=_C769 ,C473_=_C1003 ,\nC473_=_C1583 ,C473_=_C2031 ,C473_=_C2418 ,C473_=_C2437 ,C473_=_C2774 ,C473_=_C2864 ,\nC473_=_C3036 ,C473_=_C3157 ,C473_=_C3338 ,C473_=_C3772 ,C473_=_C3889 ,C473_=_C3890 ,\nC473_=_C3891 ,C473_=_C3893 ,C473_=_C3894 ,C473_=_C3895 ,C473_=_C3896 ,C474_=_C982 ,\nC474_=_C1008 ,C474_=_C1029 ,C474_=_C1996 ,C474_=_C2423 ,C474_=_C2516 ,C474_=_C2795 ,\nC474_=_C3429 ,C474_=_C3580 ,C474_=_C4035 ,C474_=_C4036 ,C481_=_C732 ,C481_=_C1208 ,\nC481_=_C1229 ,C481_=_C1628 ,C481_=_C1629 ,C481_=_C1630 ,C481_=_C1631 ,C481_=_C1633 ,\nC481_=_C1634 ,C481_=_C1636 ,C481_=_C1638 ,C481_=_C1639 ,C481_=_C1640 ,C481_=_C1642 ,\nC481_=_C1643 ,C481_=_C1644 ,C481_=_C1646 ,C543_=_C545 ,C543_=_C710 ,C543_=_C1151 ,\nC543_=_C1199 ,C543_=_C2123 ,C543_=_C2143 ,C543_=_C2285 ,C543_=_C2329 ,C543_=_C2583 ,\nC543_=_C2640 ,C543_=_C2857 ,C543_=_C2875 ,C543_=_C2891 ,C543_=_C3320 ,C543_=_C3324 ,\nC543_=_C3326 ,C543_=_C3327 ,C543_=_C3328 ,C543_=_C3329 ,C543_=_C3330 ,C543_=_C3331 ,\nC545_=_C712 ,C545_=_C1305 ,C545_=_C1989 ,C545_=_C2288 ,C545_=_C2605 ,C545_=_C2641 ,\nC545_=_C2825 ,C545_=_C3548 ,C545_=_C3550 ,C545_=_C3552 ,C545_=_C3554 ,C545_=_C3555 ,\nC545_=_C3556 ,C545_=_C3558 ,C557_=_C558 ,C557_=_C560 ,C557_=_C561 ,C557_=_C562 ,\nC557_=_C567 ,C557_=_C571 ,C557_=_C574 ,C557_=_C575 ,C557_=_C576 ,C557_=_C577 ,\nC557_=_C579 ,C557_=_C580 ,C557_=_C582 ,C557_=_C990 ,C557_=_C998 ,C557_=_C1000 ,\nC557_=_C1001 ,C557_=_C1002 ,C557_=_C1003 ,C557_=_C1008 ,C558_=_C560 ,C558_=_C561 ,\nC558_=_C562 ,C558_=_C567 ,C558_=_C571 ,C558_=_C574 ,C558_=_C575 ,C558_=_C576 ,\nC558_=_C577 ,C558_=_C579 ,C558_=_C580 ,C558_=_C582 ,C558_=_C859 ,C558_=_C1301 ,\nC558_=_C1303 ,C558_=_C1305 ,C558_=_C1307 ,C558_=_C1309 ,C558_=_C1313 ,C560_=_C561 ,\nC560_=_C562 ,C560_=_C567 ,C560_=_C571 ,C560_=_C574 ,C560_=_C575 ,C560_=_C576 ,\nC560_=_C577 ,C560_=_C579 ,C560_=_C580 ,C560_=_C582 ,C560_=_C1611 ,C560_=_C2381 ,\nC560_=_C2413 ,C560_=_C2415 ,C560_=_C2416 ,C560_=_C2417 ,C560_=_C2418 ,C560_=_C2423 ,\nC560_=_C2426 ,C560_=_C2427 ,C561_=_C562 ,C561_=_C567 ,C561_=_C571 ,C561_=_C574 ,\nC561_=_C575 ,C561_=_C576 ,C561_=_C577 ,C561_=_C579 ,C561_=_C580 ,C561_=_C582 ,\nC561_=_C2598 ,C561_=_C2600 ,C561_=_C2601 ,C561_=_C2603 ,C561_=_C2605 ,C561_=_C2608 ,\nC561_=_C2609 ,C561_=_C2614 ,C562_=_C567 ,C562_=_C571 ,C562_=_C574 ,C562_=_C575 ,\nC562_=_C576 ,C562_=_C577 ,C562_=_C579 ,C562_=_C580 ,C562_=_C582 ,C562_=_C1960 ,\nC562_=_C2824 ,C562_=_C2825 ,C562_=_C2827 ,C562_=_C2829 ,C562_=_C2830 ,C562_=_C2832 ,\nC567_=_C571 ,C567_=_C574 ,C567_=_C575 ,C567_=_C576 ,C567_=_C577 ,C567_=_C579 ,\nC567_=_C580 ,C567_=_C582 ,C567_=_C3463 ,C567_=_C3548 ,C567_=_C3560 ,C567_=_C3564 ,\nC571_=_C574 ,C571_=_C575 ,C571_=_C576 ,C571_=_C577 ,C571_=_C579 ,C571_=_C580 ,\nC571_=_C582 ,C571_=_C1617 ,C571_=_C3467 ,C571_=_C3552 ,C571_=_C3717 ,C571_=_C3867 ,\nC571_=_C3870 ,C574_=_C575 ,C574_=_C576 ,C574_=_C577 ,C574_=_C579 ,C574_=_C580 ,\nC574_=_C582 ,C574_=_C1859 ,C574_=_C3512 ,C574_=_C3904 ,C575_=_C576 ,C575_=_C577 ,\nC575_=_C579 ,C575_=_C580 ,C575_=_C582 ,C575_=_C3890 ,C575_=_C3928 ,C576_=_C577 ,\nC576_=_C579 ,C576_=_C580 ,C576_=_C582 ,C576_=_C648 ,C576_=_C3328 ,C576_=_C3470 ,\nC576_=_C3556 ,C576_=_C4004 ,C577_=_C579 ,C577_=_C580 ,C577_=_C582 ,C577_=_C4030 ,\nC579_=_C580 ,C579_=_C582 ,C579_=_C2377 ,C579_=_C2667 ,C579_=_C3056 ,C579_=_C4084 ,\nC580_=_C582 ,C580_=_C2541 ,C580_=_C3483 ,C580_=_C3653 ,C580_=_C4035 ,C580_=_C4092</w:t>
      </w:r>
    </w:p>
    <w:p>
      <w:pPr>
        <w:pStyle w:val="PreformattedText"/>
        <w:bidi w:val="0"/>
        <w:spacing w:before="0" w:after="0"/>
        <w:jc w:val="left"/>
        <w:rPr/>
      </w:pPr>
      <w:r>
        <w:rPr/>
        <w:t xml:space="preserve"> </w:t>
      </w:r>
      <w:r>
        <w:rPr/>
        <w:t>,\nC582_=_C3472 ,C582_=_C3558 ,C582_=_C3721 ,C582_=_C3881 ,C586_=_C591 ,C586_=_C592 ,\nC586_=_C615 ,C586_=_C681 ,C586_=_C990 ,C586_=_C1163 ,C586_=_C1481 ,C586_=_C1609 ,\nC586_=_C1610 ,C586_=_C1611 ,C586_=_C1614 ,C586_=_C1617 ,C586_=_C1619 ,C586_=_C1620 ,\nC586_=_C1621 ,C586_=_C1623 ,C586_=_C1624 ,C586_=_C1625 ,C586_=_C1626 ,C586_=_C1627 ,\nC591_=_C592 ,C591_=_C1099 ,C591_=_C1384 ,C591_=_C1812 ,C591_=_C1987 ,C591_=_C2159 ,\nC591_=_C2235 ,C591_=_C2628 ,C591_=_C2699 ,C591_=_C2878 ,C591_=_C3433 ,C591_=_C3475 ,\nC591_=_C3477 ,C591_=_C3478 ,C591_=_C3480 ,C591_=_C3481 ,C591_=_C3483 ,C592_=_C1000 ,\nC592_=_C1053 ,C592_=_C1131 ,C592_=_C1152 ,C592_=_C1335 ,C592_=_C1385 ,C592_=_C1721 ,\nC592_=_C1813 ,C592_=_C2160 ,C592_=_C2202 ,C592_=_C2237 ,C592_=_C2253 ,C592_=_C2415 ,\nC592_=_C3520 ,C592_=_C3521 ,C592_=_C3524 ,C592_=_C3526 ,C592_=_C3528 ,C615_=_C681 ,\nC615_=_C990 ,C615_=_C1163 ,C615_=_C1481 ,C615_=_C1609 ,C615_=_C1610 ,C615_=_C1611 ,\nC615_=_C1614 ,C615_=_C1617 ,C615_=_C1619 ,C615_=_C1620 ,C615_=_C1621 ,C615_=_C1623 ,\nC615_=_C1624 ,C615_=_C1625 ,C615_=_C1626 ,C615_=_C1627 ,C635_=_C636 ,C635_=_C638 ,\nC635_=_C639 ,C635_=_C640 ,C635_=_C641 ,C635_=_C644 ,C635_=_C645 ,C635_=_C646 ,\nC635_=_C647 ,C635_=_C648 ,C635_=_C915 ,C635_=_C1596 ,C635_=_C1768 ,C635_=_C1770 ,\nC636_=_C638 ,C636_=_C639 ,C636_=_C640 ,C636_=_C641 ,C636_=_C644 ,C636_=_C645 ,\nC636_=_C646 ,C636_=_C647 ,C636_=_C648 ,C636_=_C2123 ,C636_=_C2124 ,C638_=_C639 ,\nC638_=_C640 ,C638_=_C641 ,C638_=_C644 ,C638_=_C645 ,C638_=_C646 ,C638_=_C647 ,\nC638_=_C648 ,C638_=_C2679 ,C639_=_C640 ,C639_=_C641 ,C639_=_C644 ,C639_=_C645 ,\nC639_=_C646 ,C639_=_C647 ,C639_=_C648 ,C639_=_C2000 ,C639_=_C2710 ,C639_=_C2715 ,\nC639_=_C2718 ,C640_=_C641 ,C640_=_C644 ,C640_=_C645 ,C640_=_C646 ,C640_=_C647 ,\nC640_=_C648 ,C640_=_C2967 ,C640_=_C2969 ,C640_=_C2970 ,C640_=_C2973 ,C640_=_C2975 ,\nC640_=_C2978 ,C641_=_C644 ,C641_=_C645 ,C641_=_C646 ,C641_=_C647 ,C641_=_C648 ,\nC641_=_C2369 ,C641_=_C2562 ,C641_=_C3180 ,C641_=_C3181 ,C641_=_C3186 ,C641_=_C3187 ,\nC641_=_C3188 ,C641_=_C3190 ,C644_=_C645 ,C644_=_C646 ,C644_=_C647 ,C644_=_C648 ,\nC644_=_C3096 ,C644_=_C3461 ,C644_=_C3498 ,C644_=_C3499 ,C644_=_C3500 ,C645_=_C646 ,\nC645_=_C647 ,C645_=_C648 ,C645_=_C1603 ,C645_=_C3477 ,C645_=_C3521 ,C646_=_C647 ,\nC646_=_C648 ,C646_=_C3019 ,C646_=_C3301 ,C646_=_C3466 ,C647_=_C648 ,C647_=_C1619 ,\nC647_=_C1861 ,C647_=_C3469 ,C647_=_C3534 ,C648_=_C3328 ,C648_=_C3470 ,C648_=_C3556 ,\nC648_=_C4004 ,C650_=_C653 ,C650_=_C654 ,C650_=_C655 ,C650_=_C658 ,C650_=_C659 ,\nC650_=_C660 ,C650_=_C663 ,C650_=_C664 ,C650_=_C665 ,C650_=_C666 ,C650_=_C668 ,\nC650_=_C669 ,C650_=_C672 ,C650_=_C674 ,C650_=_C675 ,C650_=_C726 ,C650_=_C727 ,\nC650_=_C731 ,C650_=_C732 ,C650_=_C735 ,C650_=_C736 ,C650_=_C743 ,C650_=_C748 ,\nC650_=_C749 ,C653_=_C654 ,C653_=_C655 ,C653_=_C658 ,C653_=_C659 ,C653_=_C660 ,\nC653_=_C663 ,C653_=_C664 ,C653_=_C665 ,C653_=_C666 ,C653_=_C668 ,C653_=_C669 ,\nC653_=_C672 ,C653_=_C674 ,C653_=_C675 ,C653_=_C1162 ,C653_=_C1163 ,C653_=_C1166 ,\nC653_=_C1170 ,C653_=_C1175 ,C654_=_C655 ,C654_=_C658 ,C654_=_C659 ,C654_=_C660 ,\nC654_=_C663 ,C654_=_C664 ,C654_=_C665 ,C654_=_C666 ,C654_=_C668 ,C654_=_C669 ,\nC654_=_C672 ,C654_=_C674 ,C654_=_C675 ,C654_=_C1062 ,C654_=_C1199 ,C654_=_C1201 ,\nC655_=_C658 ,C655_=_C659 ,C655_=_C660 ,C655_=_C663 ,C655_=_C664 ,C655_=_C665 ,\nC655_=_C666 ,C655_=_C668 ,C655_=_C669 ,C655_=_C672 ,C655_=_C674 ,C655_=_C675 ,\nC655_=_C1063 ,C655_=_C1208 ,C655_=_C1219 ,C655_=_C1220 ,C658_=_C659 ,C658_=_C660 ,\nC658_=_C663 ,C658_=_C664 ,C658_=_C665 ,C658_=_C666 ,C658_=_C668 ,C658_=_C669 ,\nC658_=_C672 ,C658_=_C674 ,C658_=_C675 ,C658_=_C916 ,C658_=_C1597 ,C658_=_C1893 ,\nC658_=_C1896 ,C658_=_C1899 ,C658_=_C1904 ,C659_=_C660 ,C659_=_C663 ,C659_=_C664 ,\nC659_=_C665 ,C659_=_C666 ,C659_=_C668 ,C659_=_C669 ,C659_=_C672 ,C659_=_C674 ,\nC659_=_C675 ,C659_=_C863 ,C659_=_C1067 ,C659_=_C1598 ,C659_=_C1630 ,C659_=_C2080 ,\nC659_=_C2086 ,C659_=_C2093 ,C659_=_C2096 ,C660_=_C663 ,C660_=_C664 ,C660_=_C665 ,\nC660_=_C666 ,C660_=_C668 ,C660_=_C669 ,C660_=_C672 ,C660_=_C674 ,C660_=_C675 ,\nC660_=_C1068 ,C660_=_C2435 ,C660_=_C2437 ,C663_=_C664 ,C663_=_C665 ,C663_=_C666 ,\nC663_=_C668 ,C663_=_C669 ,C663_=_C672 ,C663_=_C674 ,C663_=_C675 ,C663_=_C1071 ,\nC663_=_C2986 ,C664_=_C665 ,C664_=_C666 ,C664_=_C668 ,C664_=_C669 ,C664_=_C672 ,\nC664_=_C674 ,C664_=_C675 ,C664_=_C1072 ,C664_=_C1965 ,C664_=_C3012 ,C664_=_C3144 ,\nC665_=_C666 ,C665_=_C668 ,C665_=_C669 ,C665_=_C672 ,C665_=_C674 ,C665_=_C675 ,\nC665_=_C2394 ,C665_=_C2746 ,C665_=_C3167 ,C665_=_C3175 ,C665_=_C3176 ,C666_=_C668 ,\nC666_=_C669 ,C666_=_C672 ,C666_=_C674 ,C666_=_C675 ,C666_=_C2747 ,C666_=_C3204 ,\nC666_=_C3211 ,C668_=_C669 ,C668_=_C672 ,C668_=_C674 ,C668_=_C675 ,C668_=_C1073 ,\nC668_=_C3373 ,C668_=_C3379 ,C669_=_C672 ,C669_=_C674 ,C669_=_C675 ,C669_=_C2396 ,\nC669_=_C2749 ,C669_=_C3295 ,C669_=_C3320 ,C669_=_C3421 ,C669_=_C3422 ,C669_=_C3424 ,\nC669_=_C3425 ,C669_=_C3427 ,C669_=_C3429 ,C672_=_C674 ,C672_=_C675 ,C672_=_C2754 ,\nC672_=_C3104 ,C672_=_C3302 ,C672_=_C3811 ,C672_=_C3840 ,C674_=_C675 ,C674_=_C1078 ,\nC674_=_C3480 ,C674_=_C3526 ,C674_=_C3533 ,C675_=_C1638 ,C675_=_C2538 ,C675_=_C2758 ,\nC675_=_C3305 ,C675_=_C3481 ,C675_=_C3686 ,C675_=_C3849 ,C681_=_C697 ,C681_=_C990 ,\nC681_=_C1163 ,C681_=_C1481 ,C681_=_C1609 ,C681_=_C1610 ,C681_=_C1611 ,C681_=_C1614 ,\nC681_=_C1617 ,C681_=_C1619 ,C681_=_C1620 ,C681_=_C1621 ,C681_=_C1623 ,C681_=_C1624 ,\nC681_=_C1625 ,C681_=_C1626 ,C681_=_C1627 ,C697_=_C769 ,C697_=_C1003 ,C697_=_C1583 ,\nC697_=_C2031 ,C697_=_C2418 ,C697_=_C2437 ,C697_=_C2774 ,C697_=_C2864 ,C697_=_C3036 ,\nC697_=_C3157 ,C697_=_C3338 ,C697_=_C3772 ,C697_=_C3889 ,C697_=_C3890 ,C697_=_C3891 ,\nC697_=_C3893 ,C697_=_C3894 ,C697_=_C3895 ,C697_=_C3896 ,C710_=_C712 ,C710_=_C1151 ,\nC710_=_C1199 ,C710_=_C2123 ,C710_=_C2143 ,C710_=_C2285 ,C710_=_C2329 ,C710_=_C2583 ,\nC710_=_C2640 ,C710_=_C2857 ,C710_=_C2875 ,C710_=_C2891 ,C710_=_C3320 ,C710_=_C3324 ,\nC710_=_C3326 ,C710_=_C3327 ,C710_=_C3328 ,C710_=_C3329 ,C710_=_C3330 ,C710_=_C3331 ,\nC712_=_C1305 ,C712_=_C1989 ,C712_=_C2288 ,C712_=_C2605 ,C712_=_C2641 ,C712_=_C2825 ,\nC712_=_C3548 ,C712_=_C3550 ,C712_=_C3552 ,C712_=_C3554 ,C712_=_C3555 ,C712_=_C3556 ,\nC712_=_C3558 ,C726_=_C727 ,C726_=_C731 ,C726_=_C732 ,C726_=_C735 ,C726_=_C736 ,\nC726_=_C743 ,C726_=_C748 ,C726_=_C749 ,C726_=_C859 ,C726_=_C862 ,C726_=_C863 ,\nC726_=_C864 ,C726_=_C865 ,C726_=_C868 ,C726_=_C872 ,C726_=_C873 ,C726_=_C875 ,\nC726_=_C877 ,C726_=_C879 ,C726_=_C880 ,C726_=_C881 ,C727_=_C731 ,C727_=_C732 ,\nC727_=_C735 ,C727_=_C736 ,C727_=_C743 ,C727_=_C748 ,C727_=_C749 ,C727_=_C1062 ,\nC727_=_C1063 ,C727_=_C1066 ,C727_=_C1067 ,C727_=_C1068 ,C727_=_C1071 ,C727_=_C1072 ,\nC727_=_C1073 ,C727_=_C1078 ,C727_=_C1082 ,C731_=_C732 ,C731_=_C735 ,C731_=_C736 ,\nC731_=_C743 ,C731_=_C748 ,C731_=_C749 ,C731_=_C1596 ,C731_=_C1597 ,C731_=_C1598 ,\nC731_=_C1600 ,C731_=_C1602 ,C731_=_C1603 ,C731_=_C1604 ,C731_=_C1605 ,C731_=_C1607 ,\nC732_=_C735 ,C732_=_C736 ,C732_=_C743 ,C732_=_C748 ,C732_=_C749 ,C732_=_C1208 ,\nC732_=_C1229 ,C732_=_C1628 ,C732_=_C1629 ,C732_=_C1630 ,C732_=_C1631 ,C732_=_C1633 ,\nC732_=_C1634 ,C732_=_C1636 ,C732_=_C1638 ,C732_=_C1639 ,C732_=_C1640 ,C732_=_C1642 ,\nC732_=_C1643 ,C732_=_C1644 ,C732_=_C1646 ,C735_=_C736 ,C735_=_C743 ,C735_=_C748 ,\nC735_=_C749 ,C735_=_C1089 ,C735_=_C1465 ,C735_=_C2230 ,C735_=_C2522 ,C735_=_C2523 ,\nC735_=_C2524 ,C735_=_C2526 ,C735_=_C2527 ,C735_=_C2528 ,C735_=_C2530 ,C735_=_C2531 ,\nC735_=_C2532 ,C735_=_C2537 ,C735_=_C2538 ,C735_=_C2539 ,C735_=_C2540 ,C735_=_C2541 ,\nC735_=_C2542 ,C736_=_C743 ,C736_=_C748 ,C736_=_C749 ,C736_=_C1980 ,C736_=_C2080 ,\nC736_=_C2560 ,C736_=_C2561 ,C736_=_C2562 ,C736_=_C2569 ,C736_=_C2570 ,C736_=_C2574 ,\nC736_=_C2576 ,C743_=_C748 ,C743_=_C749 ,C743_=_C1770 ,C743_=_C1899 ,C743_=_C2086 ,\nC743_=_C2587 ,C743_=_C2861 ,C743_=_C3309 ,C743_=_C3422 ,C743_=_C3568 ,C743_=_C3570 ,\nC743_=_C3571 ,C743_=_C3573 ,C743_=_C3575 ,C748_=_C749 ,C748_=_C1059 ,C748_=_C1246 ,\nC748_=_C1684 ,C748_=_C2093 ,C748_=_C2209 ,C748_=_C2317 ,C748_=_C2347 ,C748_=_C2650 ,\nC748_=_C3631 ,C748_=_C3681 ,C748_=_C3870 ,C748_=_C4013 ,C748_=_C4071 ,C749_=_C803 ,\nC749_=_C1593 ,C749_=_C1888 ,C749_=_C2096 ,C749_=_C2426 ,C749_=_C2737 ,C749_=_C3140 ,\nC749_=_C3261 ,C749_=_C4113 ,C749_=_C4114 ,C762_=_C769 ,C762_=_C1017 ,C762_=_C1233 ,\nC762_=_C1400 ,C762_=_C1464 ,C762_=_C1549 ,C762_=_C1831 ,C762_=_C2446 ,C762_=_C2448 ,\nC762_=_C2449 ,C762_=_C2451 ,C762_=_C2453 ,C762_=_C2456 ,C762_=_C2457 ,C762_=_C2458 ,\nC762_=_C2459 ,C762_=_C2460 ,C762_=_C2461 ,C762_=_C2463 ,C762_=_C2464 ,C762_=_C2465 ,\nC769_=_C1003 ,C769_=_C1583 ,C769_=_C2031 ,C769_=_C2418 ,C769_=_C2437 ,C769_=_C2774 ,\nC769_=_C2864 ,C769_=_C3036 ,C769_=_C3157 ,C769_=_C3338 ,C769_=_C3772 ,C769_=_C3889 ,\nC769_=_C3890 ,C769_=_C3891 ,C769_=_C3893 ,C769_=_C3894 ,C769_=_C3895 ,C769_=_C3896 ,\nC786_=_C803 ,C786_=_C1868 ,C786_=_C2381 ,C786_=_C2382 ,C786_=_C2383 ,C786_=_C2384 ,\nC786_=_C2387 ,C786_=_C2388 ,C803_=_C1593 ,C803_=_C1888 ,C803_=_C2096 ,C803_=_C2426 ,\nC803_=_C2737 ,C803_=_C3140 ,C803_=_C3261 ,C803_=_C4113 ,C803_=_C4114 ,C839_=_C1166 ,\nC839_=_C1574 ,C839_=_C1893 ,C839_=_C2722 ,C839_=_C2741 ,C839_=_C2742 ,C839_=_C2744 ,\nC839_=_C2745 ,C839_=_C2746 ,C839_=_C2747 ,C839_=_C2749 ,C839_=_C2751 ,C839_=_C2754 ,\nC839_=_C2756 ,C839_=_C2758 ,C839_=_C2760 ,C839_=_C2762 ,C859_=_C862 ,C859_=_C863 ,\nC859_=_C864 ,C859_=_C865 ,C859_=_C868 ,C859_=_C872 ,C859_=_C873 ,C859_=_C875 ,\nC859_=_C877 ,C859_=_C879 ,C859_=_C880 ,C859_=_C881 ,C859_=_C1301 ,C859_=_C1303 ,\nC859_=_C1305 ,C859_=_C1307 ,C859_=_C1309 ,C859_=_C1313 ,C862_=_C863 ,C862_=_C864 ,\nC862_=_C865 ,C862_=_C868 ,C862_=_C872 ,C862_=_C873 ,C862_=_C875 ,C862_=_C877 ,\nC862_=_C879 ,C862_=_C880 ,C862_=_C881 ,C862_=_C914 ,C862_=_C1066 ,C862_=_C1650 ,\nC862_=_C1657 ,C862_=_C1658 ,C862_=_C1663 ,C862_=_C1665 ,C862_=_C1669 ,C863_=_C864 ,\nC863_=_C865 ,C863_=_C868 ,C863_=_C872 ,C863_=_C873 ,C863_=_C875 ,C863_=_C877 ,\nC863_=_C879 ,C863_=_C880 ,C863_=_C881</w:t>
      </w:r>
    </w:p>
    <w:p>
      <w:pPr>
        <w:pStyle w:val="PreformattedText"/>
        <w:bidi w:val="0"/>
        <w:spacing w:before="0" w:after="0"/>
        <w:jc w:val="left"/>
        <w:rPr/>
      </w:pPr>
      <w:r>
        <w:rPr/>
        <w:t xml:space="preserve"> </w:t>
      </w:r>
      <w:r>
        <w:rPr/>
        <w:t>,C863_=_C1067 ,C863_=_C1598 ,C863_=_C1630 ,\nC863_=_C2080 ,C863_=_C2086 ,C863_=_C2093 ,C863_=_C2096 ,C864_=_C865 ,C864_=_C868 ,\nC864_=_C872 ,C864_=_C873 ,C864_=_C875 ,C864_=_C877 ,C864_=_C879 ,C864_=_C880 ,\nC864_=_C881 ,C864_=_C1631 ,C865_=_C868 ,C865_=_C872 ,C865_=_C873 ,C865_=_C875 ,\nC865_=_C877 ,C865_=_C879 ,C865_=_C880 ,C865_=_C881 ,C865_=_C2317 ,C868_=_C872 ,\nC868_=_C873 ,C868_=_C875 ,C868_=_C877 ,C868_=_C879 ,C868_=_C880 ,C868_=_C881 ,\nC872_=_C873 ,C872_=_C875 ,C872_=_C877 ,C872_=_C879 ,C872_=_C880 ,C872_=_C881 ,\nC872_=_C1513 ,C872_=_C3648 ,C873_=_C875 ,C873_=_C877 ,C873_=_C879 ,C873_=_C880 ,\nC873_=_C881 ,C873_=_C930 ,C873_=_C2014 ,C873_=_C3450 ,C873_=_C3832 ,C873_=_C3857 ,\nC875_=_C877 ,C875_=_C879 ,C875_=_C880 ,C875_=_C881 ,C875_=_C2664 ,C875_=_C3106 ,\nC875_=_C3198 ,C875_=_C3891 ,C877_=_C879 ,C877_=_C880 ,C877_=_C881 ,C877_=_C1862 ,\nC877_=_C1972 ,C877_=_C3024 ,C877_=_C3535 ,C879_=_C880 ,C879_=_C881 ,C879_=_C935 ,\nC879_=_C1082 ,C879_=_C1864 ,C879_=_C2666 ,C879_=_C3454 ,C879_=_C3516 ,C879_=_C3537 ,\nC879_=_C3838 ,C879_=_C3946 ,C879_=_C4008 ,C879_=_C4075 ,C879_=_C4079 ,C880_=_C881 ,\nC880_=_C3456 ,C880_=_C3808 ,C881_=_C1974 ,C881_=_C3027 ,C898_=_C900 ,C898_=_C952 ,\nC898_=_C1153 ,C898_=_C1471 ,C898_=_C1922 ,C898_=_C2589 ,C898_=_C2827 ,C898_=_C2969 ,\nC898_=_C3127 ,C898_=_C3672 ,C898_=_C3685 ,C898_=_C3686 ,C898_=_C3687 ,C898_=_C3688 ,\nC898_=_C3689 ,C898_=_C3690 ,C898_=_C3691 ,C898_=_C3692 ,C898_=_C3693 ,C898_=_C3694 ,\nC900_=_C954 ,C900_=_C1001 ,C900_=_C1101 ,C900_=_C1154 ,C900_=_C2030 ,C900_=_C2416 ,\nC900_=_C2591 ,C900_=_C2830 ,C900_=_C2973 ,C900_=_C3384 ,C900_=_C3629 ,C900_=_C3803 ,\nC900_=_C3805 ,C900_=_C3806 ,C900_=_C3807 ,C900_=_C3808 ,C900_=_C3809 ,C900_=_C3810 ,\nC912_=_C914 ,C912_=_C915 ,C912_=_C916 ,C912_=_C919 ,C912_=_C920 ,C912_=_C921 ,\nC912_=_C922 ,C912_=_C925 ,C912_=_C927 ,C912_=_C928 ,C912_=_C929 ,C912_=_C930 ,\nC912_=_C933 ,C912_=_C934 ,C912_=_C935 ,C912_=_C1118 ,C912_=_C1130 ,C912_=_C1131 ,\nC914_=_C915 ,C914_=_C916 ,C914_=_C919 ,C914_=_C920 ,C914_=_C921 ,C914_=_C922 ,\nC914_=_C925 ,C914_=_C927 ,C914_=_C928 ,C914_=_C929 ,C914_=_C930 ,C914_=_C933 ,\nC914_=_C934 ,C914_=_C935 ,C914_=_C1066 ,C914_=_C1650 ,C914_=_C1657 ,C914_=_C1658 ,\nC914_=_C1663 ,C914_=_C1665 ,C914_=_C1669 ,C915_=_C916 ,C915_=_C919 ,C915_=_C920 ,\nC915_=_C921 ,C915_=_C922 ,C915_=_C925 ,C915_=_C927 ,C915_=_C928 ,C915_=_C929 ,\nC915_=_C930 ,C915_=_C933 ,C915_=_C934 ,C915_=_C935 ,C915_=_C1596 ,C915_=_C1768 ,\nC915_=_C1770 ,C916_=_C919 ,C916_=_C920 ,C916_=_C921 ,C916_=_C922 ,C916_=_C925 ,\nC916_=_C927 ,C916_=_C928 ,C916_=_C929 ,C916_=_C930 ,C916_=_C933 ,C916_=_C934 ,\nC916_=_C935 ,C916_=_C1597 ,C916_=_C1893 ,C916_=_C1896 ,C916_=_C1899 ,C916_=_C1904 ,\nC919_=_C920 ,C919_=_C921 ,C919_=_C922 ,C919_=_C925 ,C919_=_C927 ,C919_=_C928 ,\nC919_=_C929 ,C919_=_C930 ,C919_=_C933 ,C919_=_C934 ,C919_=_C935 ,C919_=_C1848 ,\nC919_=_C2002 ,C919_=_C2906 ,C919_=_C2907 ,C920_=_C921 ,C920_=_C922 ,C920_=_C925 ,\nC920_=_C927 ,C920_=_C928 ,C920_=_C929 ,C920_=_C930 ,C920_=_C933 ,C920_=_C934 ,\nC920_=_C935 ,C920_=_C2004 ,C920_=_C3064 ,C921_=_C922 ,C921_=_C925 ,C921_=_C927 ,\nC921_=_C928 ,C921_=_C929 ,C921_=_C930 ,C921_=_C933 ,C921_=_C934 ,C921_=_C935 ,\nC921_=_C2005 ,C921_=_C2448 ,C921_=_C3114 ,C921_=_C3123 ,C922_=_C925 ,C922_=_C927 ,\nC922_=_C928 ,C922_=_C929 ,C922_=_C930 ,C922_=_C933 ,C922_=_C934 ,C922_=_C935 ,\nC922_=_C1600 ,C922_=_C2384 ,C922_=_C2451 ,C922_=_C3309 ,C922_=_C3318 ,C925_=_C927 ,\nC925_=_C928 ,C925_=_C929 ,C925_=_C930 ,C925_=_C933 ,C925_=_C934 ,C925_=_C935 ,\nC925_=_C2008 ,C925_=_C2660 ,C925_=_C3097 ,C925_=_C3192 ,C925_=_C3447 ,C927_=_C928 ,\nC927_=_C929 ,C927_=_C930 ,C927_=_C933 ,C927_=_C934 ,C927_=_C935 ,C927_=_C1602 ,\nC927_=_C3448 ,C927_=_C3568 ,C927_=_C3629 ,C927_=_C3631 ,C928_=_C929 ,C928_=_C930 ,\nC928_=_C933 ,C928_=_C934 ,C928_=_C935 ,C928_=_C1604 ,C928_=_C3570 ,C928_=_C3772 ,\nC929_=_C930 ,C929_=_C933 ,C929_=_C934 ,C929_=_C935 ,C929_=_C1605 ,C929_=_C3571 ,\nC929_=_C3715 ,C929_=_C3796 ,C929_=_C3797 ,C930_=_C933 ,C930_=_C934 ,C930_=_C935 ,\nC930_=_C2014 ,C930_=_C3450 ,C930_=_C3832 ,C930_=_C3857 ,C933_=_C934 ,C933_=_C935 ,\nC933_=_C2017 ,C933_=_C3453 ,C933_=_C3690 ,C933_=_C3805 ,C933_=_C3894 ,C934_=_C935 ,\nC934_=_C1607 ,C934_=_C1642 ,C934_=_C2760 ,C934_=_C3573 ,C935_=_C1082 ,C935_=_C1864 ,\nC935_=_C2666 ,C935_=_C3454 ,C935_=_C3516 ,C935_=_C3537 ,C935_=_C3838 ,C935_=_C3946 ,\nC935_=_C4008 ,C935_=_C4075 ,C935_=_C4079 ,C951_=_C952 ,C951_=_C954 ,C951_=_C963 ,\nC951_=_C978 ,C951_=_C1025 ,C951_=_C1220 ,C951_=_C1470 ,C951_=_C2290 ,C951_=_C2507 ,\nC951_=_C2608 ,C951_=_C2788 ,C951_=_C3424 ,C951_=_C3436 ,C951_=_C3577 ,C951_=_C3648 ,\nC951_=_C3649 ,C951_=_C3651 ,C951_=_C3652 ,C951_=_C3653 ,C951_=_C3654 ,C951_=_C3655 ,\nC951_=_C3656 ,C952_=_C954 ,C952_=_C963 ,C952_=_C1153 ,C952_=_C1471 ,C952_=_C1922 ,\nC952_=_C2589 ,C952_=_C2827 ,C952_=_C2969 ,C952_=_C3127 ,C952_=_C3672 ,C952_=_C3685 ,\nC952_=_C3686 ,C952_=_C3687 ,C952_=_C3688 ,C952_=_C3689 ,C952_=_C3690 ,C952_=_C3691 ,\nC952_=_C3692 ,C952_=_C3693 ,C952_=_C3694 ,C954_=_C963 ,C954_=_C1001 ,C954_=_C1101 ,\nC954_=_C1154 ,C954_=_C2030 ,C954_=_C2416 ,C954_=_C2591 ,C954_=_C2830 ,C954_=_C2973 ,\nC954_=_C3384 ,C954_=_C3629 ,C954_=_C3803 ,C954_=_C3805 ,C954_=_C3806 ,C954_=_C3807 ,\nC954_=_C3808 ,C954_=_C3809 ,C954_=_C3810 ,C963_=_C987 ,C963_=_C1669 ,C963_=_C2427 ,\nC963_=_C2949 ,C963_=_C3089 ,C963_=_C3123 ,C963_=_C3162 ,C963_=_C3379 ,C963_=_C3876 ,\nC963_=_C3904 ,C963_=_C3928 ,C963_=_C4004 ,C963_=_C4030 ,C963_=_C4047 ,C963_=_C4079 ,\nC963_=_C4084 ,C963_=_C4092 ,C978_=_C982 ,C978_=_C987 ,C978_=_C1025 ,C978_=_C1220 ,\nC978_=_C1470 ,C978_=_C2290 ,C978_=_C2507 ,C978_=_C2608 ,C978_=_C2788 ,C978_=_C3424 ,\nC978_=_C3436 ,C978_=_C3577 ,C978_=_C3648 ,C978_=_C3649 ,C978_=_C3651 ,C978_=_C3652 ,\nC978_=_C3653 ,C978_=_C3654 ,C978_=_C3655 ,C978_=_C3656 ,C982_=_C987 ,C982_=_C1008 ,\nC982_=_C1029 ,C982_=_C1996 ,C982_=_C2423 ,C982_=_C2516 ,C982_=_C2795 ,C982_=_C3429 ,\nC982_=_C3580 ,C982_=_C4035 ,C982_=_C4036 ,C987_=_C1669 ,C987_=_C2427 ,C987_=_C2949 ,\nC987_=_C3089 ,C987_=_C3123 ,C987_=_C3162 ,C987_=_C3379 ,C987_=_C3876 ,C987_=_C3904 ,\nC987_=_C3928 ,C987_=_C4004 ,C987_=_C4030 ,C987_=_C4047 ,C987_=_C4079 ,C987_=_C4084 ,\nC987_=_C4092 ,C990_=_C998 ,C990_=_C1000 ,C990_=_C1001 ,C990_=_C1002 ,C990_=_C1003 ,\nC990_=_C1008 ,C990_=_C1163 ,C990_=_C1481 ,C990_=_C1609 ,C990_=_C1610 ,C990_=_C1611 ,\nC990_=_C1614 ,C990_=_C1617 ,C990_=_C1619 ,C990_=_C1620 ,C990_=_C1621 ,C990_=_C1623 ,\nC990_=_C1624 ,C990_=_C1625 ,C990_=_C1626 ,C990_=_C1627 ,C998_=_C1000 ,C998_=_C1001 ,\nC998_=_C1002 ,C998_=_C1003 ,C998_=_C1008 ,C998_=_C1786 ,C998_=_C1873 ,C998_=_C1940 ,\nC998_=_C2413 ,C998_=_C2693 ,C998_=_C2919 ,C998_=_C2951 ,C998_=_C3012 ,C998_=_C3013 ,\nC998_=_C3016 ,C998_=_C3017 ,C998_=_C3019 ,C998_=_C3021 ,C998_=_C3023 ,C998_=_C3024 ,\nC998_=_C3026 ,C998_=_C3027 ,C998_=_C3028 ,C1000_=_C1001 ,C1000_=_C1002 ,C1000_=_C1003 ,\nC1000_=_C1008 ,C1000_=_C1053 ,C1000_=_C1131 ,C1000_=_C1152 ,C1000_=_C1335 ,C1000_=_C1385 ,\nC1000_=_C1721 ,C1000_=_C1813 ,C1000_=_C2160 ,C1000_=_C2202 ,C1000_=_C2237 ,C1000_=_C2253 ,\nC1000_=_C2415 ,C1000_=_C3520 ,C1000_=_C3521 ,C1000_=_C3524 ,C1000_=_C3526 ,C1000_=_C3528 ,\nC1001_=_C1002 ,C1001_=_C1003 ,C1001_=_C1008 ,C1001_=_C1101 ,C1001_=_C1154 ,C1001_=_C2030 ,\nC1001_=_C2416 ,C1001_=_C2591 ,C1001_=_C2830 ,C1001_=_C2973 ,C1001_=_C3384 ,C1001_=_C3629 ,\nC1001_=_C3803 ,C1001_=_C3805 ,C1001_=_C3806 ,C1001_=_C3807 ,C1001_=_C3808 ,C1001_=_C3809 ,\nC1001_=_C3810 ,C1002_=_C1003 ,C1002_=_C1008 ,C1002_=_C1175 ,C1002_=_C1904 ,C1002_=_C2417 ,\nC1002_=_C3175 ,C1002_=_C3211 ,C1002_=_C3427 ,C1002_=_C3840 ,C1002_=_C3849 ,C1003_=_C1008 ,\nC1003_=_C1583 ,C1003_=_C2031 ,C1003_=_C2418 ,C1003_=_C2437 ,C1003_=_C2774 ,C1003_=_C2864 ,\nC1003_=_C3036 ,C1003_=_C3157 ,C1003_=_C3338 ,C1003_=_C3772 ,C1003_=_C3889 ,C1003_=_C3890 ,\nC1003_=_C3891 ,C1003_=_C3893 ,C1003_=_C3894 ,C1003_=_C3895 ,C1003_=_C3896 ,C1008_=_C1029 ,\nC1008_=_C1996 ,C1008_=_C2423 ,C1008_=_C2516 ,C1008_=_C2795 ,C1008_=_C3429 ,C1008_=_C3580 ,\nC1008_=_C4035 ,C1008_=_C4036 ,C1017_=_C1025 ,C1017_=_C1029 ,C1017_=_C1233 ,C1017_=_C1400 ,\nC1017_=_C1464 ,C1017_=_C1549 ,C1017_=_C1831 ,C1017_=_C2446 ,C1017_=_C2448 ,C1017_=_C2449 ,\nC1017_=_C2451 ,C1017_=_C2453 ,C1017_=_C2456 ,C1017_=_C2457 ,C1017_=_C2458 ,C1017_=_C2459 ,\nC1017_=_C2460 ,C1017_=_C2461 ,C1017_=_C2463 ,C1017_=_C2464 ,C1017_=_C2465 ,C1025_=_C1029 ,\nC1025_=_C1220 ,C1025_=_C1470 ,C1025_=_C2290 ,C1025_=_C2507 ,C1025_=_C2608 ,C1025_=_C2788 ,\nC1025_=_C3424 ,C1025_=_C3436 ,C1025_=_C3577 ,C1025_=_C3648 ,C1025_=_C3649 ,C1025_=_C3651 ,\nC1025_=_C3652 ,C1025_=_C3653 ,C1025_=_C3654 ,C1025_=_C3655 ,C1025_=_C3656 ,C1029_=_C1996 ,\nC1029_=_C2423 ,C1029_=_C2516 ,C1029_=_C2795 ,C1029_=_C3429 ,C1029_=_C3580 ,C1029_=_C4035 ,\nC1029_=_C4036 ,C1053_=_C1059 ,C1053_=_C1131 ,C1053_=_C1152 ,C1053_=_C1335 ,C1053_=_C1385 ,\nC1053_=_C1721 ,C1053_=_C1813 ,C1053_=_C2160 ,C1053_=_C2202 ,C1053_=_C2237 ,C1053_=_C2253 ,\nC1053_=_C2415 ,C1053_=_C3520 ,C1053_=_C3521 ,C1053_=_C3524 ,C1053_=_C3526 ,C1053_=_C3528 ,\nC1059_=_C1246 ,C1059_=_C1684 ,C1059_=_C2093 ,C1059_=_C2209 ,C1059_=_C2317 ,C1059_=_C2347 ,\nC1059_=_C2650 ,C1059_=_C3631 ,C1059_=_C3681 ,C1059_=_C3870 ,C1059_=_C4013 ,C1059_=_C4071 ,\nC1062_=_C1063 ,C1062_=_C1066 ,C1062_=_C1067 ,C1062_=_C1068 ,C1062_=_C1071 ,C1062_=_C1072 ,\nC1062_=_C1073 ,C1062_=_C1078 ,C1062_=_C1082 ,C1062_=_C1199 ,C1062_=_C1201 ,C1063_=_C1066 ,\nC1063_=_C1067 ,C1063_=_C1068 ,C1063_=_C1071 ,C1063_=_C1072 ,C1063_=_C1073 ,C1063_=_C1078 ,\nC1063_=_C1082 ,C1063_=_C1208 ,C1063_=_C1219 ,C1063_=_C1220 ,C1066_=_C1067 ,C1066_=_C1068 ,\nC1066_=_C1071 ,C1066_=_C1072 ,C1066_=_C1073 ,C1066_=_C1078 ,C1066_=_C1082 ,C1066_=_C1650 ,\nC1066_=_C1657 ,C1066_=_C1658 ,C1066_=_C1663 ,C1066_=_C1665 ,C1066_=_C1669 ,C1067_=_C1068 ,\nC1067_=_C1071 ,C1067_=_C1072 ,C1067_=_C1073 ,C1067_=_C1078 ,C1067_=_C1082 ,C1067_=_C1598 ,\nC1067_=_C1630 ,C1067_=_C2080 ,C1067_=_C2086 ,C1067_=_C2093 ,C1067_=_C2096 ,C1068_=_C1071 ,\nC1068_=_C1072 ,C1068_=_C1073 ,C1068_=_C1078</w:t>
      </w:r>
    </w:p>
    <w:p>
      <w:pPr>
        <w:pStyle w:val="PreformattedText"/>
        <w:bidi w:val="0"/>
        <w:spacing w:before="0" w:after="0"/>
        <w:jc w:val="left"/>
        <w:rPr/>
      </w:pPr>
      <w:r>
        <w:rPr/>
        <w:t xml:space="preserve"> </w:t>
      </w:r>
      <w:r>
        <w:rPr/>
        <w:t>,C1068_=_C1082 ,C1068_=_C2435 ,C1068_=_C2437 ,\nC1071_=_C1072 ,C1071_=_C1073 ,C1071_=_C1078 ,C1071_=_C1082 ,C1071_=_C2986 ,C1072_=_C1073 ,\nC1072_=_C1078 ,C1072_=_C1082 ,C1072_=_C1965 ,C1072_=_C3012 ,C1072_=_C3144 ,C1073_=_C1078 ,\nC1073_=_C1082 ,C1073_=_C3373 ,C1073_=_C3379 ,C1078_=_C1082 ,C1078_=_C3480 ,C1078_=_C3526 ,\nC1078_=_C3533 ,C1082_=_C1864 ,C1082_=_C2666 ,C1082_=_C3454 ,C1082_=_C3516 ,C1082_=_C3537 ,\nC1082_=_C3838 ,C1082_=_C3946 ,C1082_=_C4008 ,C1082_=_C4075 ,C1082_=_C4079 ,C1088_=_C1089 ,\nC1088_=_C1091 ,C1088_=_C1094 ,C1088_=_C1098 ,C1088_=_C1099 ,C1088_=_C1101 ,C1088_=_C1232 ,\nC1088_=_C1279 ,C1088_=_C2369 ,C1088_=_C2371 ,C1088_=_C2372 ,C1088_=_C2374 ,C1088_=_C2377 ,\nC1088_=_C2378 ,C1088_=_C2379 ,C1088_=_C2380 ,C1089_=_C1091 ,C1089_=_C1094 ,C1089_=_C1098 ,\nC1089_=_C1099 ,C1089_=_C1101 ,C1089_=_C1465 ,C1089_=_C2230 ,C1089_=_C2522 ,C1089_=_C2523 ,\nC1089_=_C2524 ,C1089_=_C2526 ,C1089_=_C2527 ,C1089_=_C2528 ,C1089_=_C2530 ,C1089_=_C2531 ,\nC1089_=_C2532 ,C1089_=_C2537 ,C1089_=_C2538 ,C1089_=_C2539 ,C1089_=_C2540 ,C1089_=_C2541 ,\nC1089_=_C2542 ,C1091_=_C1094 ,C1091_=_C1098 ,C1091_=_C1099 ,C1091_=_C1101 ,C1091_=_C1281 ,\nC1091_=_C1650 ,C1091_=_C1982 ,C1091_=_C2156 ,C1091_=_C2598 ,C1091_=_C2657 ,C1091_=_C2660 ,\nC1091_=_C2661 ,C1091_=_C2662 ,C1091_=_C2664 ,C1091_=_C2666 ,C1091_=_C2667 ,C1091_=_C2668 ,\nC1091_=_C2669 ,C1091_=_C2671 ,C1091_=_C2672 ,C1094_=_C1098 ,C1094_=_C1099 ,C1094_=_C1101 ,\nC1094_=_C1283 ,C1094_=_C1467 ,C1094_=_C1576 ,C1094_=_C3044 ,C1094_=_C3045 ,C1094_=_C3054 ,\nC1094_=_C3056 ,C1094_=_C3057 ,C1094_=_C3058 ,C1094_=_C3060 ,C1094_=_C3061 ,C1098_=_C1099 ,\nC1098_=_C1101 ,C1098_=_C1130 ,C1098_=_C1657 ,C1098_=_C2026 ,C1098_=_C2906 ,C1098_=_C3064 ,\nC1098_=_C3114 ,C1098_=_C3381 ,C1098_=_C3447 ,C1098_=_C3448 ,C1098_=_C3450 ,C1098_=_C3453 ,\nC1098_=_C3454 ,C1098_=_C3455 ,C1098_=_C3456 ,C1098_=_C3457 ,C1098_=_C3459 ,C1099_=_C1101 ,\nC1099_=_C1384 ,C1099_=_C1812 ,C1099_=_C1987 ,C1099_=_C2159 ,C1099_=_C2235 ,C1099_=_C2628 ,\nC1099_=_C2699 ,C1099_=_C2878 ,C1099_=_C3433 ,C1099_=_C3475 ,C1099_=_C3477 ,C1099_=_C3478 ,\nC1099_=_C3480 ,C1099_=_C3481 ,C1099_=_C3483 ,C1101_=_C1154 ,C1101_=_C2030 ,C1101_=_C2416 ,\nC1101_=_C2591 ,C1101_=_C2830 ,C1101_=_C2973 ,C1101_=_C3384 ,C1101_=_C3629 ,C1101_=_C3803 ,\nC1101_=_C3805 ,C1101_=_C3806 ,C1101_=_C3807 ,C1101_=_C3808 ,C1101_=_C3809 ,C1101_=_C3810 ,\nC1118_=_C1130 ,C1118_=_C1131 ,C1118_=_C1378 ,C1118_=_C1570 ,C1118_=_C1826 ,C1118_=_C1999 ,\nC1118_=_C2000 ,C1118_=_C2002 ,C1118_=_C2004 ,C1118_=_C2005 ,C1118_=_C2006 ,C1118_=_C2008 ,\nC1118_=_C2011 ,C1118_=_C2012 ,C1118_=_C2014 ,C1118_=_C2017 ,C1118_=_C2018 ,C1130_=_C1131 ,\nC1130_=_C1657 ,C1130_=_C2026 ,C1130_=_C2906 ,C1130_=_C3064 ,C1130_=_C3114 ,C1130_=_C3381 ,\nC1130_=_C3447 ,C1130_=_C3448 ,C1130_=_C3450 ,C1130_=_C3453 ,C1130_=_C3454 ,C1130_=_C3455 ,\nC1130_=_C3456 ,C1130_=_C3457 ,C1130_=_C3459 ,C1131_=_C1152 ,C1131_=_C1335 ,C1131_=_C1385 ,\nC1131_=_C1721 ,C1131_=_C1813 ,C1131_=_C2160 ,C1131_=_C2202 ,C1131_=_C2237 ,C1131_=_C2253 ,\nC1131_=_C2415 ,C1131_=_C3520 ,C1131_=_C3521 ,C1131_=_C3524 ,C1131_=_C3526 ,C1131_=_C3528 ,\nC1151_=_C1152 ,C1151_=_C1153 ,C1151_=_C1154 ,C1151_=_C1199 ,C1151_=_C2123 ,C1151_=_C2143 ,\nC1151_=_C2285 ,C1151_=_C2329 ,C1151_=_C2583 ,C1151_=_C2640 ,C1151_=_C2857 ,C1151_=_C2875 ,\nC1151_=_C2891 ,C1151_=_C3320 ,C1151_=_C3324 ,C1151_=_C3326 ,C1151_=_C3327 ,C1151_=_C3328 ,\nC1151_=_C3329 ,C1151_=_C3330 ,C1151_=_C3331 ,C1152_=_C1153 ,C1152_=_C1154 ,C1152_=_C1335 ,\nC1152_=_C1385 ,C1152_=_C1721 ,C1152_=_C1813 ,C1152_=_C2160 ,C1152_=_C2202 ,C1152_=_C2237 ,\nC1152_=_C2253 ,C1152_=_C2415 ,C1152_=_C3520 ,C1152_=_C3521 ,C1152_=_C3524 ,C1152_=_C3526 ,\nC1152_=_C3528 ,C1153_=_C1154 ,C1153_=_C1471 ,C1153_=_C1922 ,C1153_=_C2589 ,C1153_=_C2827 ,\nC1153_=_C2969 ,C1153_=_C3127 ,C1153_=_C3672 ,C1153_=_C3685 ,C1153_=_C3686 ,C1153_=_C3687 ,\nC1153_=_C3688 ,C1153_=_C3689 ,C1153_=_C3690 ,C1153_=_C3691 ,C1153_=_C3692 ,C1153_=_C3693 ,\nC1153_=_C3694 ,C1154_=_C2030 ,C1154_=_C2416 ,C1154_=_C2591 ,C1154_=_C2830 ,C1154_=_C2973 ,\nC1154_=_C3384 ,C1154_=_C3629 ,C1154_=_C3803 ,C1154_=_C3805 ,C1154_=_C3806 ,C1154_=_C3807 ,\nC1154_=_C3808 ,C1154_=_C3809 ,C1154_=_C3810 ,C1162_=_C1163 ,C1162_=_C1166 ,C1162_=_C1170 ,\nC1162_=_C1175 ,C1162_=_C1502 ,C1162_=_C1504 ,C1162_=_C1508 ,C1162_=_C1513 ,C1162_=_C1516 ,\nC1162_=_C1517 ,C1162_=_C1519 ,C1162_=_C1520 ,C1162_=_C1521 ,C1162_=_C1522 ,C1163_=_C1166 ,\nC1163_=_C1170 ,C1163_=_C1175 ,C1163_=_C1481 ,C1163_=_C1609 ,C1163_=_C1610 ,C1163_=_C1611 ,\nC1163_=_C1614 ,C1163_=_C1617 ,C1163_=_C1619 ,C1163_=_C1620 ,C1163_=_C1621 ,C1163_=_C1623 ,\nC1163_=_C1624 ,C1163_=_C1625 ,C1163_=_C1626 ,C1163_=_C1627 ,C1166_=_C1170 ,C1166_=_C1175 ,\nC1166_=_C1574 ,C1166_=_C1893 ,C1166_=_C2722 ,C1166_=_C2741 ,C1166_=_C2742 ,C1166_=_C2744 ,\nC1166_=_C2745 ,C1166_=_C2746 ,C1166_=_C2747 ,C1166_=_C2749 ,C1166_=_C2751 ,C1166_=_C2754 ,\nC1166_=_C2756 ,C1166_=_C2758 ,C1166_=_C2760 ,C1166_=_C2762 ,C1170_=_C1175 ,C1170_=_C1468 ,\nC1170_=_C1876 ,C1170_=_C1896 ,C1170_=_C1942 ,C1170_=_C2921 ,C1170_=_C3167 ,C1170_=_C3204 ,\nC1170_=_C3295 ,C1170_=_C3297 ,C1170_=_C3300 ,C1170_=_C3301 ,C1170_=_C3302 ,C1170_=_C3304 ,\nC1170_=_C3305 ,C1170_=_C3306 ,C1170_=_C3307 ,C1170_=_C3308 ,C1175_=_C1904 ,C1175_=_C2417 ,\nC1175_=_C3175 ,C1175_=_C3211 ,C1175_=_C3427 ,C1175_=_C3840 ,C1175_=_C3849 ,C1199_=_C1201 ,\nC1199_=_C2123 ,C1199_=_C2143 ,C1199_=_C2285 ,C1199_=_C2329 ,C1199_=_C2583 ,C1199_=_C2640 ,\nC1199_=_C2857 ,C1199_=_C2875 ,C1199_=_C2891 ,C1199_=_C3320 ,C1199_=_C3324 ,C1199_=_C3326 ,\nC1199_=_C3327 ,C1199_=_C3328 ,C1199_=_C3329 ,C1199_=_C3330 ,C1199_=_C3331 ,C1201_=_C1219 ,\nC1201_=_C1436 ,C1201_=_C1469 ,C1201_=_C2435 ,C1201_=_C2472 ,C1201_=_C2807 ,C1201_=_C2986 ,\nC1201_=_C3144 ,C1201_=_C3267 ,C1201_=_C3373 ,C1201_=_C3531 ,C1201_=_C3532 ,C1201_=_C3533 ,\nC1201_=_C3534 ,C1201_=_C3535 ,C1201_=_C3536 ,C1201_=_C3537 ,C1201_=_C3538 ,C1208_=_C1219 ,\nC1208_=_C1220 ,C1208_=_C1229 ,C1208_=_C1628 ,C1208_=_C1629 ,C1208_=_C1630 ,C1208_=_C1631 ,\nC1208_=_C1633 ,C1208_=_C1634 ,C1208_=_C1636 ,C1208_=_C1638 ,C1208_=_C1639 ,C1208_=_C1640 ,\nC1208_=_C1642 ,C1208_=_C1643 ,C1208_=_C1644 ,C1208_=_C1646 ,C1219_=_C1220 ,C1219_=_C1436 ,\nC1219_=_C1469 ,C1219_=_C2435 ,C1219_=_C2472 ,C1219_=_C2807 ,C1219_=_C2986 ,C1219_=_C3144 ,\nC1219_=_C3267 ,C1219_=_C3373 ,C1219_=_C3531 ,C1219_=_C3532 ,C1219_=_C3533 ,C1219_=_C3534 ,\nC1219_=_C3535 ,C1219_=_C3536 ,C1219_=_C3537 ,C1219_=_C3538 ,C1220_=_C1470 ,C1220_=_C2290 ,\nC1220_=_C2507 ,C1220_=_C2608 ,C1220_=_C2788 ,C1220_=_C3424 ,C1220_=_C3436 ,C1220_=_C3577 ,\nC1220_=_C3648 ,C1220_=_C3649 ,C1220_=_C3651 ,C1220_=_C3652 ,C1220_=_C3653 ,C1220_=_C3654 ,\nC1220_=_C3655 ,C1220_=_C3656 ,C1229_=_C1232 ,C1229_=_C1233 ,C1229_=_C1243 ,C1229_=_C1244 ,\nC1229_=_C1246 ,C1229_=_C1628 ,C1229_=_C1629 ,C1229_=_C1630 ,C1229_=_C1631 ,C1229_=_C1633 ,\nC1229_=_C1634 ,C1229_=_C1636 ,C1229_=_C1638 ,C1229_=_C1639 ,C1229_=_C1640 ,C1229_=_C1642 ,\nC1229_=_C1643 ,C1229_=_C1644 ,C1229_=_C1646 ,C1232_=_C1233 ,C1232_=_C1243 ,C1232_=_C1244 ,\nC1232_=_C1246 ,C1232_=_C1279 ,C1232_=_C2369 ,C1232_=_C2371 ,C1232_=_C2372 ,C1232_=_C2374 ,\nC1232_=_C2377 ,C1232_=_C2378 ,C1232_=_C2379 ,C1232_=_C2380 ,C1233_=_C1243 ,C1233_=_C1244 ,\nC1233_=_C1246 ,C1233_=_C1400 ,C1233_=_C1464 ,C1233_=_C1549 ,C1233_=_C1831 ,C1233_=_C2446 ,\nC1233_=_C2448 ,C1233_=_C2449 ,C1233_=_C2451 ,C1233_=_C2453 ,C1233_=_C2456 ,C1233_=_C2457 ,\nC1233_=_C2458 ,C1233_=_C2459 ,C1233_=_C2460 ,C1233_=_C2461 ,C1233_=_C2463 ,C1233_=_C2464 ,\nC1233_=_C2465 ,C1243_=_C1244 ,C1243_=_C1246 ,C1243_=_C1369 ,C1243_=_C1542 ,C1243_=_C1564 ,\nC1243_=_C1586 ,C1243_=_C2110 ,C1243_=_C2735 ,C1243_=_C2978 ,C1243_=_C3132 ,C1243_=_C3188 ,\nC1243_=_C3318 ,C1243_=_C3594 ,C1243_=_C3711 ,C1243_=_C3726 ,C1243_=_C3782 ,C1243_=_C3797 ,\nC1243_=_C3908 ,C1243_=_C3939 ,C1244_=_C1246 ,C1244_=_C1443 ,C1244_=_C1665 ,C1244_=_C2275 ,\nC1244_=_C3341 ,C1244_=_C3367 ,C1244_=_C3387 ,C1244_=_C3489 ,C1244_=_C3677 ,C1244_=_C4005 ,\nC1244_=_C4006 ,C1244_=_C4008 ,C1244_=_C4009 ,C1244_=_C4011 ,C1246_=_C1684 ,C1246_=_C2093 ,\nC1246_=_C2209 ,C1246_=_C2317 ,C1246_=_C2347 ,C1246_=_C2650 ,C1246_=_C3631 ,C1246_=_C3681 ,\nC1246_=_C3870 ,C1246_=_C4013 ,C1246_=_C4071 ,C1253_=_C1255 ,C1253_=_C1267 ,C1253_=_C1422 ,\nC1253_=_C1456 ,C1253_=_C1843 ,C1253_=_C1845 ,C1253_=_C1847 ,C1253_=_C1848 ,C1253_=_C1850 ,\nC1253_=_C1852 ,C1253_=_C1857 ,C1253_=_C1858 ,C1253_=_C1859 ,C1253_=_C1860 ,C1253_=_C1861 ,\nC1253_=_C1862 ,C1253_=_C1863 ,C1253_=_C1864 ,C1253_=_C1865 ,C1253_=_C1866 ,C1255_=_C1267 ,\nC1255_=_C1351 ,C1255_=_C1689 ,C1255_=_C1779 ,C1255_=_C1959 ,C1255_=_C1960 ,C1255_=_C1961 ,\nC1255_=_C1962 ,C1255_=_C1964 ,C1255_=_C1965 ,C1255_=_C1966 ,C1255_=_C1967 ,C1255_=_C1968 ,\nC1255_=_C1970 ,C1255_=_C1971 ,C1255_=_C1972 ,C1255_=_C1973 ,C1255_=_C1974 ,C1255_=_C1975 ,\nC1267_=_C1658 ,C1267_=_C1944 ,C1267_=_C2471 ,C1267_=_C2585 ,C1267_=_C2860 ,C1267_=_C2907 ,\nC1267_=_C3399 ,C1267_=_C3421 ,C1267_=_C3512 ,C1267_=_C3514 ,C1267_=_C3516 ,C1267_=_C3518 ,\nC1267_=_C3519 ,C1279_=_C1281 ,C1279_=_C1283 ,C1279_=_C2369 ,C1279_=_C2371 ,C1279_=_C2372 ,\nC1279_=_C2374 ,C1279_=_C2377 ,C1279_=_C2378 ,C1279_=_C2379 ,C1279_=_C2380 ,C1281_=_C1283 ,\nC1281_=_C1650 ,C1281_=_C1982 ,C1281_=_C2156 ,C1281_=_C2598 ,C1281_=_C2657 ,C1281_=_C2660 ,\nC1281_=_C2661 ,C1281_=_C2662 ,C1281_=_C2664 ,C1281_=_C2666 ,C1281_=_C2667 ,C1281_=_C2668 ,\nC1281_=_C2669 ,C1281_=_C2671 ,C1281_=_C2672 ,C1283_=_C1467 ,C1283_=_C1576 ,C1283_=_C3044 ,\nC1283_=_C3045 ,C1283_=_C3054 ,C1283_=_C3056 ,C1283_=_C3057 ,C1283_=_C3058 ,C1283_=_C3060 ,\nC1283_=_C3061 ,C1301_=_C1303 ,C1301_=_C1305 ,C1301_=_C1307 ,C1301_=_C1309 ,C1301_=_C1313 ,\nC1301_=_C1330 ,C1301_=_C1528 ,C1301_=_C1983 ,C1301_=_C2157 ,C1301_=_C2600 ,C1301_=_C2874 ,\nC1301_=_C3092 ,C1301_=_C3093 ,C1301_=_C3094 ,C1301_=_C3095 ,C1301_=_C3096 ,C1301_=_C3097 ,\nC1301_=_C3098 ,C1301_=_C3102 ,C1301_=_C3104 ,C1301_=_C3105 ,C1301_=_C3106 ,C1301_=_C3107 ,\nC1301_=_C3108 ,C1301_=_C3109 ,C1301_=_C3110 ,C1303_=_C1305 ,C1303_=_C1307 ,C1303_=_C1309 ,\nC1303_=_C1313</w:t>
      </w:r>
    </w:p>
    <w:p>
      <w:pPr>
        <w:pStyle w:val="PreformattedText"/>
        <w:bidi w:val="0"/>
        <w:spacing w:before="0" w:after="0"/>
        <w:jc w:val="left"/>
        <w:rPr/>
      </w:pPr>
      <w:r>
        <w:rPr/>
        <w:t xml:space="preserve"> </w:t>
      </w:r>
      <w:r>
        <w:rPr/>
        <w:t>,C1303_=_C1768 ,C1303_=_C1986 ,C1303_=_C2124 ,C1303_=_C2603 ,C1303_=_C2679 ,\nC1303_=_C2710 ,C1303_=_C2824 ,C1303_=_C2967 ,C1303_=_C3461 ,C1303_=_C3463 ,C1303_=_C3466 ,\nC1303_=_C3467 ,C1303_=_C3469 ,C1303_=_C3470 ,C1303_=_C3472 ,C1305_=_C1307 ,C1305_=_C1309 ,\nC1305_=_C1313 ,C1305_=_C1989 ,C1305_=_C2288 ,C1305_=_C2605 ,C1305_=_C2641 ,C1305_=_C2825 ,\nC1305_=_C3548 ,C1305_=_C3550 ,C1305_=_C3552 ,C1305_=_C3554 ,C1305_=_C3555 ,C1305_=_C3556 ,\nC1305_=_C3558 ,C1307_=_C1309 ,C1307_=_C1313 ,C1307_=_C1339 ,C1307_=_C1362 ,C1307_=_C1535 ,\nC1307_=_C2104 ,C1307_=_C2609 ,C1307_=_C2829 ,C1307_=_C2970 ,C1307_=_C3181 ,C1307_=_C3364 ,\nC1307_=_C3414 ,C1307_=_C3500 ,C1307_=_C3560 ,C1307_=_C3714 ,C1307_=_C3715 ,C1307_=_C3717 ,\nC1307_=_C3720 ,C1307_=_C3721 ,C1309_=_C1313 ,C1309_=_C2269 ,C1309_=_C2715 ,C1309_=_C2773 ,\nC1309_=_C2791 ,C1309_=_C2880 ,C1309_=_C3186 ,C1309_=_C3401 ,C1309_=_C3485 ,C1309_=_C3600 ,\nC1309_=_C3739 ,C1309_=_C3744 ,C1309_=_C3811 ,C1309_=_C3812 ,C1309_=_C3813 ,C1309_=_C3814 ,\nC1309_=_C3815 ,C1309_=_C3816 ,C1309_=_C3817 ,C1313_=_C1391 ,C1313_=_C1840 ,C1313_=_C1994 ,\nC1313_=_C2055 ,C1313_=_C2614 ,C1313_=_C2718 ,C1313_=_C2832 ,C1313_=_C3564 ,C1313_=_C3674 ,\nC1313_=_C3745 ,C1313_=_C3867 ,C1313_=_C3880 ,C1313_=_C3881 ,C1330_=_C1335 ,C1330_=_C1337 ,\nC1330_=_C1338 ,C1330_=_C1339 ,C1330_=_C1528 ,C1330_=_C1983 ,C1330_=_C2157 ,C1330_=_C2600 ,\nC1330_=_C2874 ,C1330_=_C3092 ,C1330_=_C3093 ,C1330_=_C3094 ,C1330_=_C3095 ,C1330_=_C3096 ,\nC1330_=_C3097 ,C1330_=_C3098 ,C1330_=_C3102 ,C1330_=_C3104 ,C1330_=_C3105 ,C1330_=_C3106 ,\nC1330_=_C3107 ,C1330_=_C3108 ,C1330_=_C3109 ,C1330_=_C3110 ,C1335_=_C1337 ,C1335_=_C1338 ,\nC1335_=_C1339 ,C1335_=_C1385 ,C1335_=_C1721 ,C1335_=_C1813 ,C1335_=_C2160 ,C1335_=_C2202 ,\nC1335_=_C2237 ,C1335_=_C2253 ,C1335_=_C2415 ,C1335_=_C3520 ,C1335_=_C3521 ,C1335_=_C3524 ,\nC1335_=_C3526 ,C1335_=_C3528 ,C1337_=_C1338 ,C1337_=_C1339 ,C1337_=_C1533 ,C1337_=_C1578 ,\nC1337_=_C1991 ,C1337_=_C3124 ,C1337_=_C3361 ,C1337_=_C3411 ,C1337_=_C3498 ,C1337_=_C3626 ,\nC1338_=_C1339 ,C1338_=_C1534 ,C1338_=_C1579 ,C1338_=_C2588 ,C1338_=_C2862 ,C1338_=_C3125 ,\nC1338_=_C3362 ,C1338_=_C3412 ,C1338_=_C3425 ,C1338_=_C3499 ,C1338_=_C3662 ,C1338_=_C3663 ,\nC1339_=_C1362 ,C1339_=_C1535 ,C1339_=_C2104 ,C1339_=_C2609 ,C1339_=_C2829 ,C1339_=_C2970 ,\nC1339_=_C3181 ,C1339_=_C3364 ,C1339_=_C3414 ,C1339_=_C3500 ,C1339_=_C3560 ,C1339_=_C3714 ,\nC1339_=_C3715 ,C1339_=_C3717 ,C1339_=_C3720 ,C1339_=_C3721 ,C1351_=_C1362 ,C1351_=_C1367 ,\nC1351_=_C1369 ,C1351_=_C1689 ,C1351_=_C1779 ,C1351_=_C1959 ,C1351_=_C1960 ,C1351_=_C1961 ,\nC1351_=_C1962 ,C1351_=_C1964 ,C1351_=_C1965 ,C1351_=_C1966 ,C1351_=_C1967 ,C1351_=_C1968 ,\nC1351_=_C1970 ,C1351_=_C1971 ,C1351_=_C1972 ,C1351_=_C1973 ,C1351_=_C1974 ,C1351_=_C1975 ,\nC1362_=_C1367 ,C1362_=_C1369 ,C1362_=_C1535 ,C1362_=_C2104 ,C1362_=_C2609 ,C1362_=_C2829 ,\nC1362_=_C2970 ,C1362_=_C3181 ,C1362_=_C3364 ,C1362_=_C3414 ,C1362_=_C3500 ,C1362_=_C3560 ,\nC1362_=_C3714 ,C1362_=_C3715 ,C1362_=_C3717 ,C1362_=_C3720 ,C1362_=_C3721 ,C1367_=_C1369 ,\nC1367_=_C1540 ,C1367_=_C1580 ,C1367_=_C1880 ,C1367_=_C2108 ,C1367_=_C2508 ,C1367_=_C2975 ,\nC1367_=_C3128 ,C1367_=_C3187 ,C1367_=_C3780 ,C1367_=_C3796 ,C1367_=_C3832 ,C1367_=_C3833 ,\nC1367_=_C3834 ,C1367_=_C3836 ,C1367_=_C3838 ,C1369_=_C1542 ,C1369_=_C1564 ,C1369_=_C1586 ,\nC1369_=_C2110 ,C1369_=_C2735 ,C1369_=_C2978 ,C1369_=_C3132 ,C1369_=_C3188 ,C1369_=_C3318 ,\nC1369_=_C3594 ,C1369_=_C3711 ,C1369_=_C3726 ,C1369_=_C3782 ,C1369_=_C3797 ,C1369_=_C3908 ,\nC1369_=_C3939 ,C1378_=_C1384 ,C1378_=_C1385 ,C1378_=_C1391 ,C1378_=_C1570 ,C1378_=_C1826 ,\nC1378_=_C1999 ,C1378_=_C2000 ,C1378_=_C2002 ,C1378_=_C2004 ,C1378_=_C2005 ,C1378_=_C2006 ,\nC1378_=_C2008 ,C1378_=_C2011 ,C1378_=_C2012 ,C1378_=_C2014 ,C1378_=_C2017 ,C1378_=_C2018 ,\nC1384_=_C1385 ,C1384_=_C1391 ,C1384_=_C1812 ,C1384_=_C1987 ,C1384_=_C2159 ,C1384_=_C2235 ,\nC1384_=_C2628 ,C1384_=_C2699 ,C1384_=_C2878 ,C1384_=_C3433 ,C1384_=_C3475 ,C1384_=_C3477 ,\nC1384_=_C3478 ,C1384_=_C3480 ,C1384_=_C3481 ,C1384_=_C3483 ,C1385_=_C1391 ,C1385_=_C1721 ,\nC1385_=_C1813 ,C1385_=_C2160 ,C1385_=_C2202 ,C1385_=_C2237 ,C1385_=_C2253 ,C1385_=_C2415 ,\nC1385_=_C3520 ,C1385_=_C3521 ,C1385_=_C3524 ,C1385_=_C3526 ,C1385_=_C3528 ,C1391_=_C1840 ,\nC1391_=_C1994 ,C1391_=_C2055 ,C1391_=_C2614 ,C1391_=_C2718 ,C1391_=_C2832 ,C1391_=_C3564 ,\nC1391_=_C3674 ,C1391_=_C3745 ,C1391_=_C3867 ,C1391_=_C3880 ,C1391_=_C3881 ,C1400_=_C1464 ,\nC1400_=_C1549 ,C1400_=_C1831 ,C1400_=_C2446 ,C1400_=_C2448 ,C1400_=_C2449 ,C1400_=_C2451 ,\nC1400_=_C2453 ,C1400_=_C2456 ,C1400_=_C2457 ,C1400_=_C2458 ,C1400_=_C2459 ,C1400_=_C2460 ,\nC1400_=_C2461 ,C1400_=_C2463 ,C1400_=_C2464 ,C1400_=_C2465 ,C1422_=_C1436 ,C1422_=_C1441 ,\nC1422_=_C1443 ,C1422_=_C1456 ,C1422_=_C1843 ,C1422_=_C1845 ,C1422_=_C1847 ,C1422_=_C1848 ,\nC1422_=_C1850 ,C1422_=_C1852 ,C1422_=_C1857 ,C1422_=_C1858 ,C1422_=_C1859 ,C1422_=_C1860 ,\nC1422_=_C1861 ,C1422_=_C1862 ,C1422_=_C1863 ,C1422_=_C1864 ,C1422_=_C1865 ,C1422_=_C1866 ,\nC1436_=_C1441 ,C1436_=_C1443 ,C1436_=_C1469 ,C1436_=_C2435 ,C1436_=_C2472 ,C1436_=_C2807 ,\nC1436_=_C2986 ,C1436_=_C3144 ,C1436_=_C3267 ,C1436_=_C3373 ,C1436_=_C3531 ,C1436_=_C3532 ,\nC1436_=_C3533 ,C1436_=_C3534 ,C1436_=_C3535 ,C1436_=_C3536 ,C1436_=_C3537 ,C1436_=_C3538 ,\nC1441_=_C1443 ,C1441_=_C1663 ,C1441_=_C1725 ,C1441_=_C1952 ,C1441_=_C2272 ,C1441_=_C2494 ,\nC1441_=_C2850 ,C1441_=_C3176 ,C1441_=_C3340 ,C1441_=_C3365 ,C1441_=_C3385 ,C1441_=_C3488 ,\nC1441_=_C3605 ,C1441_=_C3827 ,C1441_=_C3943 ,C1441_=_C3945 ,C1441_=_C3946 ,C1441_=_C3947 ,\nC1441_=_C3948 ,C1441_=_C3950 ,C1443_=_C1665 ,C1443_=_C2275 ,C1443_=_C3341 ,C1443_=_C3367 ,\nC1443_=_C3387 ,C1443_=_C3489 ,C1443_=_C3677 ,C1443_=_C4005 ,C1443_=_C4006 ,C1443_=_C4008 ,\nC1443_=_C4009 ,C1443_=_C4011 ,C1456_=_C1464 ,C1456_=_C1465 ,C1456_=_C1467 ,C1456_=_C1468 ,\nC1456_=_C1469 ,C1456_=_C1470 ,C1456_=_C1471 ,C1456_=_C1843 ,C1456_=_C1845 ,C1456_=_C1847 ,\nC1456_=_C1848 ,C1456_=_C1850 ,C1456_=_C1852 ,C1456_=_C1857 ,C1456_=_C1858 ,C1456_=_C1859 ,\nC1456_=_C1860 ,C1456_=_C1861 ,C1456_=_C1862 ,C1456_=_C1863 ,C1456_=_C1864 ,C1456_=_C1865 ,\nC1456_=_C1866 ,C1464_=_C1465 ,C1464_=_C1467 ,C1464_=_C1468 ,C1464_=_C1469 ,C1464_=_C1470 ,\nC1464_=_C1471 ,C1464_=_C1549 ,C1464_=_C1831 ,C1464_=_C2446 ,C1464_=_C2448 ,C1464_=_C2449 ,\nC1464_=_C2451 ,C1464_=_C2453 ,C1464_=_C2456 ,C1464_=_C2457 ,C1464_=_C2458 ,C1464_=_C2459 ,\nC1464_=_C2460 ,C1464_=_C2461 ,C1464_=_C2463 ,C1464_=_C2464 ,C1464_=_C2465 ,C1465_=_C1467 ,\nC1465_=_C1468 ,C1465_=_C1469 ,C1465_=_C1470 ,C1465_=_C1471 ,C1465_=_C2230 ,C1465_=_C2522 ,\nC1465_=_C2523 ,C1465_=_C2524 ,C1465_=_C2526 ,C1465_=_C2527 ,C1465_=_C2528 ,C1465_=_C2530 ,\nC1465_=_C2531 ,C1465_=_C2532 ,C1465_=_C2537 ,C1465_=_C2538 ,C1465_=_C2539 ,C1465_=_C2540 ,\nC1465_=_C2541 ,C1465_=_C2542 ,C1467_=_C1468 ,C1467_=_C1469 ,C1467_=_C1470 ,C1467_=_C1471 ,\nC1467_=_C1576 ,C1467_=_C3044 ,C1467_=_C3045 ,C1467_=_C3054 ,C1467_=_C3056 ,C1467_=_C3057 ,\nC1467_=_C3058 ,C1467_=_C3060 ,C1467_=_C3061 ,C1468_=_C1469 ,C1468_=_C1470 ,C1468_=_C1471 ,\nC1468_=_C1876 ,C1468_=_C1896 ,C1468_=_C1942 ,C1468_=_C2921 ,C1468_=_C3167 ,C1468_=_C3204 ,\nC1468_=_C3295 ,C1468_=_C3297 ,C1468_=_C3300 ,C1468_=_C3301 ,C1468_=_C3302 ,C1468_=_C3304 ,\nC1468_=_C3305 ,C1468_=_C3306 ,C1468_=_C3307 ,C1468_=_C3308 ,C1469_=_C1470 ,C1469_=_C1471 ,\nC1469_=_C2435 ,C1469_=_C2472 ,C1469_=_C2807 ,C1469_=_C2986 ,C1469_=_C3144 ,C1469_=_C3267 ,\nC1469_=_C3373 ,C1469_=_C3531 ,C1469_=_C3532 ,C1469_=_C3533 ,C1469_=_C3534 ,C1469_=_C3535 ,\nC1469_=_C3536 ,C1469_=_C3537 ,C1469_=_C3538 ,C1470_=_C1471 ,C1470_=_C2290 ,C1470_=_C2507 ,\nC1470_=_C2608 ,C1470_=_C2788 ,C1470_=_C3424 ,C1470_=_C3436 ,C1470_=_C3577 ,C1470_=_C3648 ,\nC1470_=_C3649 ,C1470_=_C3651 ,C1470_=_C3652 ,C1470_=_C3653 ,C1470_=_C3654 ,C1470_=_C3655 ,\nC1470_=_C3656 ,C1471_=_C1922 ,C1471_=_C2589 ,C1471_=_C2827 ,C1471_=_C2969 ,C1471_=_C3127 ,\nC1471_=_C3672 ,C1471_=_C3685 ,C1471_=_C3686 ,C1471_=_C3687 ,C1471_=_C3688 ,C1471_=_C3689 ,\nC1471_=_C3690 ,C1471_=_C3691 ,C1471_=_C3692 ,C1471_=_C3693 ,C1471_=_C3694 ,C1481_=_C1609 ,\nC1481_=_C1610 ,C1481_=_C1611 ,C1481_=_C1614 ,C1481_=_C1617 ,C1481_=_C1619 ,C1481_=_C1620 ,\nC1481_=_C1621 ,C1481_=_C1623 ,C1481_=_C1624 ,C1481_=_C1625 ,C1481_=_C1626 ,C1481_=_C1627 ,\nC1502_=_C1504 ,C1502_=_C1508 ,C1502_=_C1513 ,C1502_=_C1516 ,C1502_=_C1517 ,C1502_=_C1519 ,\nC1502_=_C1520 ,C1502_=_C1521 ,C1502_=_C1522 ,C1504_=_C1508 ,C1504_=_C1513 ,C1504_=_C1516 ,\nC1504_=_C1517 ,C1504_=_C1519 ,C1504_=_C1520 ,C1504_=_C1521 ,C1504_=_C1522 ,C1504_=_C1978 ,\nC1504_=_C1980 ,C1504_=_C1982 ,C1504_=_C1983 ,C1504_=_C1984 ,C1504_=_C1986 ,C1504_=_C1987 ,\nC1504_=_C1989 ,C1504_=_C1991 ,C1504_=_C1994 ,C1504_=_C1996 ,C1508_=_C1513 ,C1508_=_C1516 ,\nC1508_=_C1517 ,C1508_=_C1519 ,C1508_=_C1520 ,C1508_=_C1521 ,C1508_=_C1522 ,C1513_=_C1516 ,\nC1513_=_C1517 ,C1513_=_C1519 ,C1513_=_C1520 ,C1513_=_C1521 ,C1513_=_C1522 ,C1513_=_C3648 ,\nC1516_=_C1517 ,C1516_=_C1519 ,C1516_=_C1520 ,C1516_=_C1521 ,C1516_=_C1522 ,C1516_=_C3105 ,\nC1516_=_C3813 ,C1517_=_C1519 ,C1517_=_C1520 ,C1517_=_C1521 ,C1517_=_C1522 ,C1519_=_C1520 ,\nC1519_=_C1521 ,C1519_=_C1522 ,C1519_=_C1623 ,C1520_=_C1521 ,C1520_=_C1522 ,C1521_=_C1522 ,\nC1521_=_C1975 ,C1521_=_C3028 ,C1522_=_C3109 ,C1522_=_C3817 ,C1528_=_C1533 ,C1528_=_C1534 ,\nC1528_=_C1535 ,C1528_=_C1540 ,C1528_=_C1542 ,C1528_=_C1983 ,C1528_=_C2157 ,C1528_=_C2600 ,\nC1528_=_C2874 ,C1528_=_C3092 ,C1528_=_C3093 ,C1528_=_C3094 ,C1528_=_C3095 ,C1528_=_C3096 ,\nC1528_=_C3097 ,C1528_=_C3098 ,C1528_=_C3102 ,C1528_=_C3104 ,C1528_=_C3105 ,C1528_=_C3106 ,\nC1528_=_C3107 ,C1528_=_C3108 ,C1528_=_C3109 ,C1528_=_C3110 ,C1533_=_C1534 ,C1533_=_C1535 ,\nC1533_=_C1540 ,C1533_=_C1542 ,C1533_=_C1578 ,C1533_=_C1991 ,C1533_=_C3124 ,C1533_=_C3361 ,\nC1533_=_C3411 ,C1533_=_C3498 ,C1533_=_C3626 ,C1534_=_C1535 ,C1534_=_C1540 ,C1534_=_C1542 ,\nC1534_=_C1579 ,C1534_=_C2588 ,C1534_=_C2862 ,C1534_=_C3125 ,C1534_=_C3362 ,C1534_=_C3412 ,\nC1534_=_C3425 ,C1534_=_C3499 ,C1534_=_C3662 ,C1534_=_C3663 ,C1535_=_C1540</w:t>
      </w:r>
    </w:p>
    <w:p>
      <w:pPr>
        <w:pStyle w:val="PreformattedText"/>
        <w:bidi w:val="0"/>
        <w:spacing w:before="0" w:after="0"/>
        <w:jc w:val="left"/>
        <w:rPr/>
      </w:pPr>
      <w:r>
        <w:rPr/>
        <w:t xml:space="preserve"> </w:t>
      </w:r>
      <w:r>
        <w:rPr/>
        <w:t>,C1535_=_C1542 ,\nC1535_=_C2104 ,C1535_=_C2609 ,C1535_=_C2829 ,C1535_=_C2970 ,C1535_=_C3181 ,C1535_=_C3364 ,\nC1535_=_C3414 ,C1535_=_C3500 ,C1535_=_C3560 ,C1535_=_C3714 ,C1535_=_C3715 ,C1535_=_C3717 ,\nC1535_=_C3720 ,C1535_=_C3721 ,C1540_=_C1542 ,C1540_=_C1580 ,C1540_=_C1880 ,C1540_=_C2108 ,\nC1540_=_C2508 ,C1540_=_C2975 ,C1540_=_C3128 ,C1540_=_C3187 ,C1540_=_C3780 ,C1540_=_C3796 ,\nC1540_=_C3832 ,C1540_=_C3833 ,C1540_=_C3834 ,C1540_=_C3836 ,C1540_=_C3838 ,C1542_=_C1564 ,\nC1542_=_C1586 ,C1542_=_C2110 ,C1542_=_C2735 ,C1542_=_C2978 ,C1542_=_C3132 ,C1542_=_C3188 ,\nC1542_=_C3318 ,C1542_=_C3594 ,C1542_=_C3711 ,C1542_=_C3726 ,C1542_=_C3782 ,C1542_=_C3797 ,\nC1542_=_C3908 ,C1542_=_C3939 ,C1549_=_C1564 ,C1549_=_C1831 ,C1549_=_C2446 ,C1549_=_C2448 ,\nC1549_=_C2449 ,C1549_=_C2451 ,C1549_=_C2453 ,C1549_=_C2456 ,C1549_=_C2457 ,C1549_=_C2458 ,\nC1549_=_C2459 ,C1549_=_C2460 ,C1549_=_C2461 ,C1549_=_C2463 ,C1549_=_C2464 ,C1549_=_C2465 ,\nC1564_=_C1586 ,C1564_=_C2110 ,C1564_=_C2735 ,C1564_=_C2978 ,C1564_=_C3132 ,C1564_=_C3188 ,\nC1564_=_C3318 ,C1564_=_C3594 ,C1564_=_C3711 ,C1564_=_C3726 ,C1564_=_C3782 ,C1564_=_C3797 ,\nC1564_=_C3908 ,C1564_=_C3939 ,C1570_=_C1574 ,C1570_=_C1576 ,C1570_=_C1578 ,C1570_=_C1579 ,\nC1570_=_C1580 ,C1570_=_C1583 ,C1570_=_C1586 ,C1570_=_C1591 ,C1570_=_C1593 ,C1570_=_C1826 ,\nC1570_=_C1999 ,C1570_=_C2000 ,C1570_=_C2002 ,C1570_=_C2004 ,C1570_=_C2005 ,C1570_=_C2006 ,\nC1570_=_C2008 ,C1570_=_C2011 ,C1570_=_C2012 ,C1570_=_C2014 ,C1570_=_C2017 ,C1570_=_C2018 ,\nC1574_=_C1576 ,C1574_=_C1578 ,C1574_=_C1579 ,C1574_=_C1580 ,C1574_=_C1583 ,C1574_=_C1586 ,\nC1574_=_C1591 ,C1574_=_C1593 ,C1574_=_C1893 ,C1574_=_C2722 ,C1574_=_C2741 ,C1574_=_C2742 ,\nC1574_=_C2744 ,C1574_=_C2745 ,C1574_=_C2746 ,C1574_=_C2747 ,C1574_=_C2749 ,C1574_=_C2751 ,\nC1574_=_C2754 ,C1574_=_C2756 ,C1574_=_C2758 ,C1574_=_C2760 ,C1574_=_C2762 ,C1576_=_C1578 ,\nC1576_=_C1579 ,C1576_=_C1580 ,C1576_=_C1583 ,C1576_=_C1586 ,C1576_=_C1591 ,C1576_=_C1593 ,\nC1576_=_C3044 ,C1576_=_C3045 ,C1576_=_C3054 ,C1576_=_C3056 ,C1576_=_C3057 ,C1576_=_C3058 ,\nC1576_=_C3060 ,C1576_=_C3061 ,C1578_=_C1579 ,C1578_=_C1580 ,C1578_=_C1583 ,C1578_=_C1586 ,\nC1578_=_C1591 ,C1578_=_C1593 ,C1578_=_C1991 ,C1578_=_C3124 ,C1578_=_C3361 ,C1578_=_C3411 ,\nC1578_=_C3498 ,C1578_=_C3626 ,C1579_=_C1580 ,C1579_=_C1583 ,C1579_=_C1586 ,C1579_=_C1591 ,\nC1579_=_C1593 ,C1579_=_C2588 ,C1579_=_C2862 ,C1579_=_C3125 ,C1579_=_C3362 ,C1579_=_C3412 ,\nC1579_=_C3425 ,C1579_=_C3499 ,C1579_=_C3662 ,C1579_=_C3663 ,C1580_=_C1583 ,C1580_=_C1586 ,\nC1580_=_C1591 ,C1580_=_C1593 ,C1580_=_C1880 ,C1580_=_C2108 ,C1580_=_C2508 ,C1580_=_C2975 ,\nC1580_=_C3128 ,C1580_=_C3187 ,C1580_=_C3780 ,C1580_=_C3796 ,C1580_=_C3832 ,C1580_=_C3833 ,\nC1580_=_C3834 ,C1580_=_C3836 ,C1580_=_C3838 ,C1583_=_C1586 ,C1583_=_C1591 ,C1583_=_C1593 ,\nC1583_=_C2031 ,C1583_=_C2418 ,C1583_=_C2437 ,C1583_=_C2774 ,C1583_=_C2864 ,C1583_=_C3036 ,\nC1583_=_C3157 ,C1583_=_C3338 ,C1583_=_C3772 ,C1583_=_C3889 ,C1583_=_C3890 ,C1583_=_C3891 ,\nC1583_=_C3893 ,C1583_=_C3894 ,C1583_=_C3895 ,C1583_=_C3896 ,C1586_=_C1591 ,C1586_=_C1593 ,\nC1586_=_C2110 ,C1586_=_C2735 ,C1586_=_C2978 ,C1586_=_C3132 ,C1586_=_C3188 ,C1586_=_C3318 ,\nC1586_=_C3594 ,C1586_=_C3711 ,C1586_=_C3726 ,C1586_=_C3782 ,C1586_=_C3797 ,C1586_=_C3908 ,\nC1586_=_C3939 ,C1591_=_C1593 ,C1591_=_C1885 ,C1591_=_C2518 ,C1591_=_C3137 ,C1591_=_C3190 ,\nC1591_=_C3857 ,C1591_=_C3884 ,C1591_=_C3911 ,C1591_=_C3986 ,C1591_=_C4075 ,C1593_=_C1888 ,\nC1593_=_C2096 ,C1593_=_C2426 ,C1593_=_C2737 ,C1593_=_C3140 ,C1593_=_C3261 ,C1593_=_C4113 ,\nC1593_=_C4114 ,C1596_=_C1597 ,C1596_=_C1598 ,C1596_=_C1600 ,C1596_=_C1602 ,C1596_=_C1603 ,\nC1596_=_C1604 ,C1596_=_C1605 ,C1596_=_C1607 ,C1596_=_C1768 ,C1596_=_C1770 ,C1597_=_C1598 ,\nC1597_=_C1600 ,C1597_=_C1602 ,C1597_=_C1603 ,C1597_=_C1604 ,C1597_=_C1605 ,C1597_=_C1607 ,\nC1597_=_C1893 ,C1597_=_C1896 ,C1597_=_C1899 ,C1597_=_C1904 ,C1598_=_C1600 ,C1598_=_C1602 ,\nC1598_=_C1603 ,C1598_=_C1604 ,C1598_=_C1605 ,C1598_=_C1607 ,C1598_=_C1630 ,C1598_=_C2080 ,\nC1598_=_C2086 ,C1598_=_C2093 ,C1598_=_C2096 ,C1600_=_C1602 ,C1600_=_C1603 ,C1600_=_C1604 ,\nC1600_=_C1605 ,C1600_=_C1607 ,C1600_=_C2384 ,C1600_=_C2451 ,C1600_=_C3309 ,C1600_=_C3318 ,\nC1602_=_C1603 ,C1602_=_C1604 ,C1602_=_C1605 ,C1602_=_C1607 ,C1602_=_C3448 ,C1602_=_C3568 ,\nC1602_=_C3629 ,C1602_=_C3631 ,C1603_=_C1604 ,C1603_=_C1605 ,C1603_=_C1607 ,C1603_=_C3477 ,\nC1603_=_C3521 ,C1604_=_C1605 ,C1604_=_C1607 ,C1604_=_C3570 ,C1604_=_C3772 ,C1605_=_C1607 ,\nC1605_=_C3571 ,C1605_=_C3715 ,C1605_=_C3796 ,C1605_=_C3797 ,C1607_=_C1642 ,C1607_=_C2760 ,\nC1607_=_C3573 ,C1609_=_C1610 ,C1609_=_C1611 ,C1609_=_C1614 ,C1609_=_C1617 ,C1609_=_C1619 ,\nC1609_=_C1620 ,C1609_=_C1621 ,C1609_=_C1623 ,C1609_=_C1624 ,C1609_=_C1625 ,C1609_=_C1626 ,\nC1609_=_C1627 ,C1609_=_C1684 ,C1610_=_C1611 ,C1610_=_C1614 ,C1610_=_C1617 ,C1610_=_C1619 ,\nC1610_=_C1620 ,C1610_=_C1621 ,C1610_=_C1623 ,C1610_=_C1624 ,C1610_=_C1625 ,C1610_=_C1626 ,\nC1610_=_C1627 ,C1610_=_C2269 ,C1610_=_C2272 ,C1610_=_C2275 ,C1611_=_C1614 ,C1611_=_C1617 ,\nC1611_=_C1619 ,C1611_=_C1620 ,C1611_=_C1621 ,C1611_=_C1623 ,C1611_=_C1624 ,C1611_=_C1625 ,\nC1611_=_C1626 ,C1611_=_C1627 ,C1611_=_C2381 ,C1611_=_C2413 ,C1611_=_C2415 ,C1611_=_C2416 ,\nC1611_=_C2417 ,C1611_=_C2418 ,C1611_=_C2423 ,C1611_=_C2426 ,C1611_=_C2427 ,C1614_=_C1617 ,\nC1614_=_C1619 ,C1614_=_C1620 ,C1614_=_C1621 ,C1614_=_C1623 ,C1614_=_C1624 ,C1614_=_C1625 ,\nC1614_=_C1626 ,C1614_=_C1627 ,C1614_=_C1968 ,C1617_=_C1619 ,C1617_=_C1620 ,C1617_=_C1621 ,\nC1617_=_C1623 ,C1617_=_C1624 ,C1617_=_C1625 ,C1617_=_C1626 ,C1617_=_C1627 ,C1617_=_C3467 ,\nC1617_=_C3552 ,C1617_=_C3717 ,C1617_=_C3867 ,C1617_=_C3870 ,C1619_=_C1620 ,C1619_=_C1621 ,\nC1619_=_C1623 ,C1619_=_C1624 ,C1619_=_C1625 ,C1619_=_C1626 ,C1619_=_C1627 ,C1619_=_C1861 ,\nC1619_=_C3469 ,C1619_=_C3534 ,C1620_=_C1621 ,C1620_=_C1623 ,C1620_=_C1624 ,C1620_=_C1625 ,\nC1620_=_C1626 ,C1620_=_C1627 ,C1620_=_C3326 ,C1620_=_C3554 ,C1621_=_C1623 ,C1621_=_C1624 ,\nC1621_=_C1625 ,C1621_=_C1626 ,C1621_=_C1627 ,C1621_=_C3327 ,C1621_=_C3555 ,C1621_=_C3836 ,\nC1621_=_C3986 ,C1623_=_C1624 ,C1623_=_C1625 ,C1623_=_C1626 ,C1623_=_C1627 ,C1624_=_C1625 ,\nC1624_=_C1626 ,C1624_=_C1627 ,C1624_=_C2018 ,C1624_=_C3107 ,C1624_=_C3815 ,C1624_=_C3880 ,\nC1625_=_C1626 ,C1625_=_C1627 ,C1626_=_C1627 ,C1626_=_C3026 ,C1626_=_C3307 ,C1626_=_C3692 ,\nC1626_=_C3806 ,C1627_=_C1646 ,C1627_=_C3694 ,C1627_=_C3896 ,C1628_=_C1629 ,C1628_=_C1630 ,\nC1628_=_C1631 ,C1628_=_C1633 ,C1628_=_C1634 ,C1628_=_C1636 ,C1628_=_C1638 ,C1628_=_C1639 ,\nC1628_=_C1640 ,C1628_=_C1642 ,C1628_=_C1643 ,C1628_=_C1644 ,C1628_=_C1646 ,C1628_=_C1689 ,\nC1629_=_C1630 ,C1629_=_C1631 ,C1629_=_C1633 ,C1629_=_C1634 ,C1629_=_C1636 ,C1629_=_C1638 ,\nC1629_=_C1639 ,C1629_=_C1640 ,C1629_=_C1642 ,C1629_=_C1643 ,C1629_=_C1644 ,C1629_=_C1646 ,\nC1629_=_C1922 ,C1630_=_C1631 ,C1630_=_C1633 ,C1630_=_C1634 ,C1630_=_C1636 ,C1630_=_C1638 ,\nC1630_=_C1639 ,C1630_=_C1640 ,C1630_=_C1642 ,C1630_=_C1643 ,C1630_=_C1644 ,C1630_=_C1646 ,\nC1630_=_C2080 ,C1630_=_C2086 ,C1630_=_C2093 ,C1630_=_C2096 ,C1631_=_C1633 ,C1631_=_C1634 ,\nC1631_=_C1636 ,C1631_=_C1638 ,C1631_=_C1639 ,C1631_=_C1640 ,C1631_=_C1642 ,C1631_=_C1643 ,\nC1631_=_C1644 ,C1631_=_C1646 ,C1633_=_C1634 ,C1633_=_C1636 ,C1633_=_C1638 ,C1633_=_C1639 ,\nC1633_=_C1640 ,C1633_=_C1642 ,C1633_=_C1643 ,C1633_=_C1644 ,C1633_=_C1646 ,C1633_=_C2006 ,\nC1633_=_C2745 ,C1633_=_C3044 ,C1633_=_C3124 ,C1633_=_C3125 ,C1633_=_C3127 ,C1633_=_C3128 ,\nC1633_=_C3132 ,C1633_=_C3137 ,C1633_=_C3140 ,C1634_=_C1636 ,C1634_=_C1638 ,C1634_=_C1639 ,\nC1634_=_C1640 ,C1634_=_C1642 ,C1634_=_C1643 ,C1634_=_C1644 ,C1634_=_C1646 ,C1634_=_C1966 ,\nC1634_=_C3013 ,C1636_=_C1638 ,C1636_=_C1639 ,C1636_=_C1640 ,C1636_=_C1642 ,C1636_=_C1643 ,\nC1636_=_C1644 ,C1636_=_C1646 ,C1636_=_C2011 ,C1636_=_C2372 ,C1636_=_C3672 ,C1636_=_C3674 ,\nC1636_=_C3677 ,C1636_=_C3681 ,C1638_=_C1639 ,C1638_=_C1640 ,C1638_=_C1642 ,C1638_=_C1643 ,\nC1638_=_C1644 ,C1638_=_C1646 ,C1638_=_C2538 ,C1638_=_C2758 ,C1638_=_C3305 ,C1638_=_C3481 ,\nC1638_=_C3686 ,C1638_=_C3849 ,C1639_=_C1640 ,C1639_=_C1642 ,C1639_=_C1643 ,C1639_=_C1644 ,\nC1639_=_C1646 ,C1639_=_C1971 ,C1639_=_C2408 ,C1639_=_C3687 ,C1639_=_C3943 ,C1640_=_C1642 ,\nC1640_=_C1643 ,C1640_=_C1644 ,C1640_=_C1646 ,C1640_=_C3688 ,C1642_=_C1643 ,C1642_=_C1644 ,\nC1642_=_C1646 ,C1642_=_C2760 ,C1642_=_C3573 ,C1643_=_C1644 ,C1643_=_C1646 ,C1643_=_C2378 ,\nC1643_=_C2668 ,C1643_=_C3057 ,C1643_=_C3652 ,C1643_=_C3691 ,C1644_=_C1646 ,C1644_=_C2464 ,\nC1646_=_C3694 ,C1646_=_C3896 ,C1650_=_C1657 ,C1650_=_C1658 ,C1650_=_C1663 ,C1650_=_C1665 ,\nC1650_=_C1669 ,C1650_=_C1982 ,C1650_=_C2156 ,C1650_=_C2598 ,C1650_=_C2657 ,C1650_=_C2660 ,\nC1650_=_C2661 ,C1650_=_C2662 ,C1650_=_C2664 ,C1650_=_C2666 ,C1650_=_C2667 ,C1650_=_C2668 ,\nC1650_=_C2669 ,C1650_=_C2671 ,C1650_=_C2672 ,C1657_=_C1658 ,C1657_=_C1663 ,C1657_=_C1665 ,\nC1657_=_C1669 ,C1657_=_C2026 ,C1657_=_C2906 ,C1657_=_C3064 ,C1657_=_C3114 ,C1657_=_C3381 ,\nC1657_=_C3447 ,C1657_=_C3448 ,C1657_=_C3450 ,C1657_=_C3453 ,C1657_=_C3454 ,C1657_=_C3455 ,\nC1657_=_C3456 ,C1657_=_C3457 ,C1657_=_C3459 ,C1658_=_C1663 ,C1658_=_C1665 ,C1658_=_C1669 ,\nC1658_=_C1944 ,C1658_=_C2471 ,C1658_=_C2585 ,C1658_=_C2860 ,C1658_=_C2907 ,C1658_=_C3399 ,\nC1658_=_C3421 ,C1658_=_C3512 ,C1658_=_C3514 ,C1658_=_C3516 ,C1658_=_C3518 ,C1658_=_C3519 ,\nC1663_=_C1665 ,C1663_=_C1669 ,C1663_=_C1725 ,C1663_=_C1952 ,C1663_=_C2272 ,C1663_=_C2494 ,\nC1663_=_C2850 ,C1663_=_C3176 ,C1663_=_C3340 ,C1663_=_C3365 ,C1663_=_C3385 ,C1663_=_C3488 ,\nC1663_=_C3605 ,C1663_=_C3827 ,C1663_=_C3943 ,C1663_=_C3945 ,C1663_=_C3946 ,C1663_=_C3947 ,\nC1663_=_C3948 ,C1663_=_C3950 ,C1665_=_C1669 ,C1665_=_C2275 ,C1665_=_C3341 ,C1665_=_C3367 ,\nC1665_=_C3387 ,C1665_=_C3489 ,C1665_=_C3677 ,C1665_=_C4005 ,C1665_=_C4006 ,C1665_=_C4008 ,\nC1665_=_C4009 ,C1665_=_C4011 ,C1669_=_C2427 ,C1669_=_C2949 ,C1669_=_C3089 ,C1669_=_C3123 ,\nC1669_=_C3162 ,C1669_=_C3379 ,C1669_=_C3876 ,C1669_=_C3904 ,C1669_=_C3928 ,C1669_=_C4004 ,\nC1669_=_C4030 ,C1669_=_C4047 ,C1669_=_C4079</w:t>
      </w:r>
    </w:p>
    <w:p>
      <w:pPr>
        <w:pStyle w:val="PreformattedText"/>
        <w:bidi w:val="0"/>
        <w:spacing w:before="0" w:after="0"/>
        <w:jc w:val="left"/>
        <w:rPr/>
      </w:pPr>
      <w:r>
        <w:rPr/>
        <w:t xml:space="preserve"> </w:t>
      </w:r>
      <w:r>
        <w:rPr/>
        <w:t>,C1669_=_C4084 ,C1669_=_C4092 ,C1684_=_C2093 ,\nC1684_=_C2209 ,C1684_=_C2317 ,C1684_=_C2347 ,C1684_=_C2650 ,C1684_=_C3631 ,C1684_=_C3681 ,\nC1684_=_C3870 ,C1684_=_C4013 ,C1684_=_C4071 ,C1689_=_C1779 ,C1689_=_C1959 ,C1689_=_C1960 ,\nC1689_=_C1961 ,C1689_=_C1962 ,C1689_=_C1964 ,C1689_=_C1965 ,C1689_=_C1966 ,C1689_=_C1967 ,\nC1689_=_C1968 ,C1689_=_C1970 ,C1689_=_C1971 ,C1689_=_C1972 ,C1689_=_C1973 ,C1689_=_C1974 ,\nC1689_=_C1975 ,C1717_=_C1721 ,C1717_=_C1725 ,C1717_=_C1934 ,C1717_=_C1978 ,C1717_=_C2389 ,\nC1717_=_C2391 ,C1717_=_C2392 ,C1717_=_C2393 ,C1717_=_C2394 ,C1717_=_C2396 ,C1717_=_C2402 ,\nC1717_=_C2405 ,C1717_=_C2408 ,C1717_=_C2410 ,C1717_=_C2411 ,C1721_=_C1725 ,C1721_=_C1813 ,\nC1721_=_C2160 ,C1721_=_C2202 ,C1721_=_C2237 ,C1721_=_C2253 ,C1721_=_C2415 ,C1721_=_C3520 ,\nC1721_=_C3521 ,C1721_=_C3524 ,C1721_=_C3526 ,C1721_=_C3528 ,C1725_=_C1952 ,C1725_=_C2272 ,\nC1725_=_C2494 ,C1725_=_C2850 ,C1725_=_C3176 ,C1725_=_C3340 ,C1725_=_C3365 ,C1725_=_C3385 ,\nC1725_=_C3488 ,C1725_=_C3605 ,C1725_=_C3827 ,C1725_=_C3943 ,C1725_=_C3945 ,C1725_=_C3946 ,\nC1725_=_C3947 ,C1725_=_C3948 ,C1725_=_C3950 ,C1768_=_C1770 ,C1768_=_C1986 ,C1768_=_C2124 ,\nC1768_=_C2603 ,C1768_=_C2679 ,C1768_=_C2710 ,C1768_=_C2824 ,C1768_=_C2967 ,C1768_=_C3461 ,\nC1768_=_C3463 ,C1768_=_C3466 ,C1768_=_C3467 ,C1768_=_C3469 ,C1768_=_C3470 ,C1768_=_C3472 ,\nC1770_=_C1899 ,C1770_=_C2086 ,C1770_=_C2587 ,C1770_=_C2861 ,C1770_=_C3309 ,C1770_=_C3422 ,\nC1770_=_C3568 ,C1770_=_C3570 ,C1770_=_C3571 ,C1770_=_C3573 ,C1770_=_C3575 ,C1779_=_C1786 ,\nC1779_=_C1959 ,C1779_=_C1960 ,C1779_=_C1961 ,C1779_=_C1962 ,C1779_=_C1964 ,C1779_=_C1965 ,\nC1779_=_C1966 ,C1779_=_C1967 ,C1779_=_C1968 ,C1779_=_C1970 ,C1779_=_C1971 ,C1779_=_C1972 ,\nC1779_=_C1973 ,C1779_=_C1974 ,C1779_=_C1975 ,C1786_=_C1873 ,C1786_=_C1940 ,C1786_=_C2413 ,\nC1786_=_C2693 ,C1786_=_C2919 ,C1786_=_C2951 ,C1786_=_C3012 ,C1786_=_C3013 ,C1786_=_C3016 ,\nC1786_=_C3017 ,C1786_=_C3019 ,C1786_=_C3021 ,C1786_=_C3023 ,C1786_=_C3024 ,C1786_=_C3026 ,\nC1786_=_C3027 ,C1786_=_C3028 ,C1812_=_C1813 ,C1812_=_C1987 ,C1812_=_C2159 ,C1812_=_C2235 ,\nC1812_=_C2628 ,C1812_=_C2699 ,C1812_=_C2878 ,C1812_=_C3433 ,C1812_=_C3475 ,C1812_=_C3477 ,\nC1812_=_C3478 ,C1812_=_C3480 ,C1812_=_C3481 ,C1812_=_C3483 ,C1813_=_C2160 ,C1813_=_C2202 ,\nC1813_=_C2237 ,C1813_=_C2253 ,C1813_=_C2415 ,C1813_=_C3520 ,C1813_=_C3521 ,C1813_=_C3524 ,\nC1813_=_C3526 ,C1813_=_C3528 ,C1826_=_C1831 ,C1826_=_C1840 ,C1826_=_C1999 ,C1826_=_C2000 ,\nC1826_=_C2002 ,C1826_=_C2004 ,C1826_=_C2005 ,C1826_=_C2006 ,C1826_=_C2008 ,C1826_=_C2011 ,\nC1826_=_C2012 ,C1826_=_C2014 ,C1826_=_C2017 ,C1826_=_C2018 ,C1831_=_C1840 ,C1831_=_C2446 ,\nC1831_=_C2448 ,C1831_=_C2449 ,C1831_=_C2451 ,C1831_=_C2453 ,C1831_=_C2456 ,C1831_=_C2457 ,\nC1831_=_C2458 ,C1831_=_C2459 ,C1831_=_C2460 ,C1831_=_C2461 ,C1831_=_C2463 ,C1831_=_C2464 ,\nC1831_=_C2465 ,C1840_=_C1994 ,C1840_=_C2055 ,C1840_=_C2614 ,C1840_=_C2718 ,C1840_=_C2832 ,\nC1840_=_C3564 ,C1840_=_C3674 ,C1840_=_C3745 ,C1840_=_C3867 ,C1840_=_C3880 ,C1840_=_C3881 ,\nC1843_=_C1845 ,C1843_=_C1847 ,C1843_=_C1848 ,C1843_=_C1850 ,C1843_=_C1852 ,C1843_=_C1857 ,\nC1843_=_C1858 ,C1843_=_C1859 ,C1843_=_C1860 ,C1843_=_C1861 ,C1843_=_C1862 ,C1843_=_C1863 ,\nC1843_=_C1864 ,C1843_=_C1865 ,C1843_=_C1866 ,C1843_=_C1934 ,C1843_=_C1940 ,C1843_=_C1942 ,\nC1843_=_C1944 ,C1843_=_C1952 ,C1845_=_C1847 ,C1845_=_C1848 ,C1845_=_C1850 ,C1845_=_C1852 ,\nC1845_=_C1857 ,C1845_=_C1858 ,C1845_=_C1859 ,C1845_=_C1860 ,C1845_=_C1861 ,C1845_=_C1862 ,\nC1845_=_C1863 ,C1845_=_C1864 ,C1845_=_C1865 ,C1845_=_C1866 ,C1845_=_C2471 ,C1845_=_C2472 ,\nC1847_=_C1848 ,C1847_=_C1850 ,C1847_=_C1852 ,C1847_=_C1857 ,C1847_=_C1858 ,C1847_=_C1859 ,\nC1847_=_C1860 ,C1847_=_C1861 ,C1847_=_C1862 ,C1847_=_C1863 ,C1847_=_C1864 ,C1847_=_C1865 ,\nC1847_=_C1866 ,C1847_=_C2741 ,C1847_=_C2807 ,C1848_=_C1850 ,C1848_=_C1852 ,C1848_=_C1857 ,\nC1848_=_C1858 ,C1848_=_C1859 ,C1848_=_C1860 ,C1848_=_C1861 ,C1848_=_C1862 ,C1848_=_C1863 ,\nC1848_=_C1864 ,C1848_=_C1865 ,C1848_=_C1866 ,C1848_=_C2002 ,C1848_=_C2906 ,C1848_=_C2907 ,\nC1850_=_C1852 ,C1850_=_C1857 ,C1850_=_C1858 ,C1850_=_C1859 ,C1850_=_C1860 ,C1850_=_C1861 ,\nC1850_=_C1862 ,C1850_=_C1863 ,C1850_=_C1864 ,C1850_=_C1865 ,C1850_=_C1866 ,C1850_=_C2528 ,\nC1850_=_C3267 ,C1852_=_C1857 ,C1852_=_C1858 ,C1852_=_C1859 ,C1852_=_C1860 ,C1852_=_C1861 ,\nC1852_=_C1862 ,C1852_=_C1863 ,C1852_=_C1864 ,C1852_=_C1865 ,C1852_=_C1866 ,C1852_=_C2531 ,\nC1852_=_C3093 ,C1852_=_C3399 ,C1852_=_C3401 ,C1857_=_C1858 ,C1857_=_C1859 ,C1857_=_C1860 ,\nC1857_=_C1861 ,C1857_=_C1862 ,C1857_=_C1863 ,C1857_=_C1864 ,C1857_=_C1865 ,C1857_=_C1866 ,\nC1857_=_C2662 ,C1857_=_C3102 ,C1857_=_C3196 ,C1857_=_C3531 ,C1857_=_C3714 ,C1857_=_C3780 ,\nC1857_=_C3782 ,C1858_=_C1859 ,C1858_=_C1860 ,C1858_=_C1861 ,C1858_=_C1862 ,C1858_=_C1863 ,\nC1858_=_C1864 ,C1858_=_C1865 ,C1858_=_C1866 ,C1858_=_C3532 ,C1859_=_C1860 ,C1859_=_C1861 ,\nC1859_=_C1862 ,C1859_=_C1863 ,C1859_=_C1864 ,C1859_=_C1865 ,C1859_=_C1866 ,C1859_=_C3512 ,\nC1859_=_C3904 ,C1860_=_C1861 ,C1860_=_C1862 ,C1860_=_C1863 ,C1860_=_C1864 ,C1860_=_C1865 ,\nC1860_=_C1866 ,C1860_=_C3514 ,C1861_=_C1862 ,C1861_=_C1863 ,C1861_=_C1864 ,C1861_=_C1865 ,\nC1861_=_C1866 ,C1861_=_C3469 ,C1861_=_C3534 ,C1862_=_C1863 ,C1862_=_C1864 ,C1862_=_C1865 ,\nC1862_=_C1866 ,C1862_=_C1972 ,C1862_=_C3024 ,C1862_=_C3535 ,C1863_=_C1864 ,C1863_=_C1865 ,\nC1863_=_C1866 ,C1863_=_C2463 ,C1863_=_C2539 ,C1863_=_C3054 ,C1863_=_C3306 ,C1863_=_C3536 ,\nC1863_=_C3651 ,C1863_=_C3689 ,C1863_=_C3893 ,C1864_=_C1865 ,C1864_=_C1866 ,C1864_=_C2666 ,\nC1864_=_C3454 ,C1864_=_C3516 ,C1864_=_C3537 ,C1864_=_C3838 ,C1864_=_C3946 ,C1864_=_C4008 ,\nC1864_=_C4075 ,C1864_=_C4079 ,C1865_=_C1866 ,C1865_=_C2465 ,C1865_=_C2542 ,C1865_=_C3060 ,\nC1865_=_C3308 ,C1865_=_C3538 ,C1865_=_C3655 ,C1865_=_C3693 ,C1866_=_C2388 ,C1866_=_C3519 ,\nC1866_=_C4114 ,C1868_=_C1873 ,C1868_=_C1876 ,C1868_=_C1880 ,C1868_=_C1885 ,C1868_=_C1888 ,\nC1868_=_C2381 ,C1868_=_C2382 ,C1868_=_C2383 ,C1868_=_C2384 ,C1868_=_C2387 ,C1868_=_C2388 ,\nC1873_=_C1876 ,C1873_=_C1880 ,C1873_=_C1885 ,C1873_=_C1888 ,C1873_=_C1940 ,C1873_=_C2413 ,\nC1873_=_C2693 ,C1873_=_C2919 ,C1873_=_C2951 ,C1873_=_C3012 ,C1873_=_C3013 ,C1873_=_C3016 ,\nC1873_=_C3017 ,C1873_=_C3019 ,C1873_=_C3021 ,C1873_=_C3023 ,C1873_=_C3024 ,C1873_=_C3026 ,\nC1873_=_C3027 ,C1873_=_C3028 ,C1876_=_C1880 ,C1876_=_C1885 ,C1876_=_C1888 ,C1876_=_C1896 ,\nC1876_=_C1942 ,C1876_=_C2921 ,C1876_=_C3167 ,C1876_=_C3204 ,C1876_=_C3295 ,C1876_=_C3297 ,\nC1876_=_C3300 ,C1876_=_C3301 ,C1876_=_C3302 ,C1876_=_C3304 ,C1876_=_C3305 ,C1876_=_C3306 ,\nC1876_=_C3307 ,C1876_=_C3308 ,C1880_=_C1885 ,C1880_=_C1888 ,C1880_=_C2108 ,C1880_=_C2508 ,\nC1880_=_C2975 ,C1880_=_C3128 ,C1880_=_C3187 ,C1880_=_C3780 ,C1880_=_C3796 ,C1880_=_C3832 ,\nC1880_=_C3833 ,C1880_=_C3834 ,C1880_=_C3836 ,C1880_=_C3838 ,C1885_=_C1888 ,C1885_=_C2518 ,\nC1885_=_C3137 ,C1885_=_C3190 ,C1885_=_C3857 ,C1885_=_C3884 ,C1885_=_C3911 ,C1885_=_C3986 ,\nC1885_=_C4075 ,C1888_=_C2096 ,C1888_=_C2426 ,C1888_=_C2737 ,C1888_=_C3140 ,C1888_=_C3261 ,\nC1888_=_C4113 ,C1888_=_C4114 ,C1893_=_C1896 ,C1893_=_C1899 ,C1893_=_C1904 ,C1893_=_C2722 ,\nC1893_=_C2741 ,C1893_=_C2742 ,C1893_=_C2744 ,C1893_=_C2745 ,C1893_=_C2746 ,C1893_=_C2747 ,\nC1893_=_C2749 ,C1893_=_C2751 ,C1893_=_C2754 ,C1893_=_C2756 ,C1893_=_C2758 ,C1893_=_C2760 ,\nC1893_=_C2762 ,C1896_=_C1899 ,C1896_=_C1904 ,C1896_=_C1942 ,C1896_=_C2921 ,C1896_=_C3167 ,\nC1896_=_C3204 ,C1896_=_C3295 ,C1896_=_C3297 ,C1896_=_C3300 ,C1896_=_C3301 ,C1896_=_C3302 ,\nC1896_=_C3304 ,C1896_=_C3305 ,C1896_=_C3306 ,C1896_=_C3307 ,C1896_=_C3308 ,C1899_=_C1904 ,\nC1899_=_C2086 ,C1899_=_C2587 ,C1899_=_C2861 ,C1899_=_C3309 ,C1899_=_C3422 ,C1899_=_C3568 ,\nC1899_=_C3570 ,C1899_=_C3571 ,C1899_=_C3573 ,C1899_=_C3575 ,C1904_=_C2417 ,C1904_=_C3175 ,\nC1904_=_C3211 ,C1904_=_C3427 ,C1904_=_C3840 ,C1904_=_C3849 ,C1922_=_C2589 ,C1922_=_C2827 ,\nC1922_=_C2969 ,C1922_=_C3127 ,C1922_=_C3672 ,C1922_=_C3685 ,C1922_=_C3686 ,C1922_=_C3687 ,\nC1922_=_C3688 ,C1922_=_C3689 ,C1922_=_C3690 ,C1922_=_C3691 ,C1922_=_C3692 ,C1922_=_C3693 ,\nC1922_=_C3694 ,C1934_=_C1940 ,C1934_=_C1942 ,C1934_=_C1944 ,C1934_=_C1952 ,C1934_=_C1978 ,\nC1934_=_C2389 ,C1934_=_C2391 ,C1934_=_C2392 ,C1934_=_C2393 ,C1934_=_C2394 ,C1934_=_C2396 ,\nC1934_=_C2402 ,C1934_=_C2405 ,C1934_=_C2408 ,C1934_=_C2410 ,C1934_=_C2411 ,C1940_=_C1942 ,\nC1940_=_C1944 ,C1940_=_C1952 ,C1940_=_C2413 ,C1940_=_C2693 ,C1940_=_C2919 ,C1940_=_C2951 ,\nC1940_=_C3012 ,C1940_=_C3013 ,C1940_=_C3016 ,C1940_=_C3017 ,C1940_=_C3019 ,C1940_=_C3021 ,\nC1940_=_C3023 ,C1940_=_C3024 ,C1940_=_C3026 ,C1940_=_C3027 ,C1940_=_C3028 ,C1942_=_C1944 ,\nC1942_=_C1952 ,C1942_=_C2921 ,C1942_=_C3167 ,C1942_=_C3204 ,C1942_=_C3295 ,C1942_=_C3297 ,\nC1942_=_C3300 ,C1942_=_C3301 ,C1942_=_C3302 ,C1942_=_C3304 ,C1942_=_C3305 ,C1942_=_C3306 ,\nC1942_=_C3307 ,C1942_=_C3308 ,C1944_=_C1952 ,C1944_=_C2471 ,C1944_=_C2585 ,C1944_=_C2860 ,\nC1944_=_C2907 ,C1944_=_C3399 ,C1944_=_C3421 ,C1944_=_C3512 ,C1944_=_C3514 ,C1944_=_C3516 ,\nC1944_=_C3518 ,C1944_=_C3519 ,C1952_=_C2272 ,C1952_=_C2494 ,C1952_=_C2850 ,C1952_=_C3176 ,\nC1952_=_C3340 ,C1952_=_C3365 ,C1952_=_C3385 ,C1952_=_C3488 ,C1952_=_C3605 ,C1952_=_C3827 ,\nC1952_=_C3943 ,C1952_=_C3945 ,C1952_=_C3946 ,C1952_=_C3947 ,C1952_=_C3948 ,C1952_=_C3950 ,\nC1959_=_C1960 ,C1959_=_C1961 ,C1959_=_C1962 ,C1959_=_C1964 ,C1959_=_C1965 ,C1959_=_C1966 ,\nC1959_=_C1967 ,C1959_=_C1968 ,C1959_=_C1970 ,C1959_=_C1971 ,C1959_=_C1972 ,C1959_=_C1973 ,\nC1959_=_C1974 ,C1959_=_C1975 ,C1959_=_C2523 ,C1959_=_C2693 ,C1959_=_C2699 ,C1960_=_C1961 ,\nC1960_=_C1962 ,C1960_=_C1964 ,C1960_=_C1965 ,C1960_=_C1966 ,C1960_=_C1967 ,C1960_=_C1968 ,\nC1960_=_C1970 ,C1960_=_C1971 ,C1960_=_C1972 ,C1960_=_C1973 ,C1960_=_C1974 ,C1960_=_C1975 ,\nC1960_=_C2824 ,C1960_=_C2825 ,C1960_=_C2827 ,C1960_=_C2829 ,C1960_=_C2830 ,C1960_=_C2832 ,\nC1961_=_C1962 ,C1961_=_C1964 ,C1961_=_C1965 ,C1961_=_C1966 ,C1961_=_C1967 ,C1961_=_C1968 ,\nC1961_=_C1970 ,C1961_=_C1971 ,C1961_=_C1972 ,C1961_=_C1973 ,C1961_=_C1974 ,C1961_=_C1975 ,\nC1961_=_C2919</w:t>
      </w:r>
    </w:p>
    <w:p>
      <w:pPr>
        <w:pStyle w:val="PreformattedText"/>
        <w:bidi w:val="0"/>
        <w:spacing w:before="0" w:after="0"/>
        <w:jc w:val="left"/>
        <w:rPr/>
      </w:pPr>
      <w:r>
        <w:rPr/>
        <w:t xml:space="preserve"> </w:t>
      </w:r>
      <w:r>
        <w:rPr/>
        <w:t>,C1961_=_C2921 ,C1962_=_C1964 ,C1962_=_C1965 ,C1962_=_C1966 ,C1962_=_C1967 ,\nC1962_=_C1968 ,C1962_=_C1970 ,C1962_=_C1971 ,C1962_=_C1972 ,C1962_=_C1973 ,C1962_=_C1974 ,\nC1962_=_C1975 ,C1962_=_C2951 ,C1964_=_C1965 ,C1964_=_C1966 ,C1964_=_C1967 ,C1964_=_C1968 ,\nC1964_=_C1970 ,C1964_=_C1971 ,C1964_=_C1972 ,C1964_=_C1973 ,C1964_=_C1974 ,C1964_=_C1975 ,\nC1964_=_C3036 ,C1965_=_C1966 ,C1965_=_C1967 ,C1965_=_C1968 ,C1965_=_C1970 ,C1965_=_C1971 ,\nC1965_=_C1972 ,C1965_=_C1973 ,C1965_=_C1974 ,C1965_=_C1975 ,C1965_=_C3012 ,C1965_=_C3144 ,\nC1966_=_C1967 ,C1966_=_C1968 ,C1966_=_C1970 ,C1966_=_C1971 ,C1966_=_C1972 ,C1966_=_C1973 ,\nC1966_=_C1974 ,C1966_=_C1975 ,C1966_=_C3013 ,C1967_=_C1968 ,C1967_=_C1970 ,C1967_=_C1971 ,\nC1967_=_C1972 ,C1967_=_C1973 ,C1967_=_C1974 ,C1967_=_C1975 ,C1967_=_C3092 ,C1967_=_C3361 ,\nC1967_=_C3362 ,C1967_=_C3364 ,C1967_=_C3365 ,C1967_=_C3367 ,C1968_=_C1970 ,C1968_=_C1971 ,\nC1968_=_C1972 ,C1968_=_C1973 ,C1968_=_C1974 ,C1968_=_C1975 ,C1970_=_C1971 ,C1970_=_C1972 ,\nC1970_=_C1973 ,C1970_=_C1974 ,C1970_=_C1975 ,C1970_=_C2461 ,C1970_=_C3023 ,C1970_=_C3939 ,\nC1971_=_C1972 ,C1971_=_C1973 ,C1971_=_C1974 ,C1971_=_C1975 ,C1971_=_C2408 ,C1971_=_C3687 ,\nC1971_=_C3943 ,C1972_=_C1973 ,C1972_=_C1974 ,C1972_=_C1975 ,C1972_=_C3024 ,C1972_=_C3535 ,\nC1973_=_C1974 ,C1973_=_C1975 ,C1973_=_C3329 ,C1973_=_C4047 ,C1974_=_C1975 ,C1974_=_C3027 ,\nC1975_=_C3028 ,C1978_=_C1980 ,C1978_=_C1982 ,C1978_=_C1983 ,C1978_=_C1984 ,C1978_=_C1986 ,\nC1978_=_C1987 ,C1978_=_C1989 ,C1978_=_C1991 ,C1978_=_C1994 ,C1978_=_C1996 ,C1978_=_C2389 ,\nC1978_=_C2391 ,C1978_=_C2392 ,C1978_=_C2393 ,C1978_=_C2394 ,C1978_=_C2396 ,C1978_=_C2402 ,\nC1978_=_C2405 ,C1978_=_C2408 ,C1978_=_C2410 ,C1978_=_C2411 ,C1980_=_C1982 ,C1980_=_C1983 ,\nC1980_=_C1984 ,C1980_=_C1986 ,C1980_=_C1987 ,C1980_=_C1989 ,C1980_=_C1991 ,C1980_=_C1994 ,\nC1980_=_C1996 ,C1980_=_C2080 ,C1980_=_C2560 ,C1980_=_C2561 ,C1980_=_C2562 ,C1980_=_C2569 ,\nC1980_=_C2570 ,C1980_=_C2574 ,C1980_=_C2576 ,C1982_=_C1983 ,C1982_=_C1984 ,C1982_=_C1986 ,\nC1982_=_C1987 ,C1982_=_C1989 ,C1982_=_C1991 ,C1982_=_C1994 ,C1982_=_C1996 ,C1982_=_C2156 ,\nC1982_=_C2598 ,C1982_=_C2657 ,C1982_=_C2660 ,C1982_=_C2661 ,C1982_=_C2662 ,C1982_=_C2664 ,\nC1982_=_C2666 ,C1982_=_C2667 ,C1982_=_C2668 ,C1982_=_C2669 ,C1982_=_C2671 ,C1982_=_C2672 ,\nC1983_=_C1984 ,C1983_=_C1986 ,C1983_=_C1987 ,C1983_=_C1989 ,C1983_=_C1991 ,C1983_=_C1994 ,\nC1983_=_C1996 ,C1983_=_C2157 ,C1983_=_C2600 ,C1983_=_C2874 ,C1983_=_C3092 ,C1983_=_C3093 ,\nC1983_=_C3094 ,C1983_=_C3095 ,C1983_=_C3096 ,C1983_=_C3097 ,C1983_=_C3098 ,C1983_=_C3102 ,\nC1983_=_C3104 ,C1983_=_C3105 ,C1983_=_C3106 ,C1983_=_C3107 ,C1983_=_C3108 ,C1983_=_C3109 ,\nC1983_=_C3110 ,C1984_=_C1986 ,C1984_=_C1987 ,C1984_=_C1989 ,C1984_=_C1991 ,C1984_=_C1994 ,\nC1984_=_C1996 ,C1984_=_C2158 ,C1984_=_C2601 ,C1984_=_C2768 ,C1984_=_C2784 ,C1984_=_C3180 ,\nC1984_=_C3192 ,C1984_=_C3193 ,C1984_=_C3194 ,C1984_=_C3195 ,C1984_=_C3196 ,C1984_=_C3198 ,\nC1984_=_C3199 ,C1984_=_C3201 ,C1984_=_C3202 ,C1986_=_C1987 ,C1986_=_C1989 ,C1986_=_C1991 ,\nC1986_=_C1994 ,C1986_=_C1996 ,C1986_=_C2124 ,C1986_=_C2603 ,C1986_=_C2679 ,C1986_=_C2710 ,\nC1986_=_C2824 ,C1986_=_C2967 ,C1986_=_C3461 ,C1986_=_C3463 ,C1986_=_C3466 ,C1986_=_C3467 ,\nC1986_=_C3469 ,C1986_=_C3470 ,C1986_=_C3472 ,C1987_=_C1989 ,C1987_=_C1991 ,C1987_=_C1994 ,\nC1987_=_C1996 ,C1987_=_C2159 ,C1987_=_C2235 ,C1987_=_C2628 ,C1987_=_C2699 ,C1987_=_C2878 ,\nC1987_=_C3433 ,C1987_=_C3475 ,C1987_=_C3477 ,C1987_=_C3478 ,C1987_=_C3480 ,C1987_=_C3481 ,\nC1987_=_C3483 ,C1989_=_C1991 ,C1989_=_C1994 ,C1989_=_C1996 ,C1989_=_C2288 ,C1989_=_C2605 ,\nC1989_=_C2641 ,C1989_=_C2825 ,C1989_=_C3548 ,C1989_=_C3550 ,C1989_=_C3552 ,C1989_=_C3554 ,\nC1989_=_C3555 ,C1989_=_C3556 ,C1989_=_C3558 ,C1991_=_C1994 ,C1991_=_C1996 ,C1991_=_C3124 ,\nC1991_=_C3361 ,C1991_=_C3411 ,C1991_=_C3498 ,C1991_=_C3626 ,C1994_=_C1996 ,C1994_=_C2055 ,\nC1994_=_C2614 ,C1994_=_C2718 ,C1994_=_C2832 ,C1994_=_C3564 ,C1994_=_C3674 ,C1994_=_C3745 ,\nC1994_=_C3867 ,C1994_=_C3880 ,C1994_=_C3881 ,C1996_=_C2423 ,C1996_=_C2516 ,C1996_=_C2795 ,\nC1996_=_C3429 ,C1996_=_C3580 ,C1996_=_C4035 ,C1996_=_C4036 ,C1999_=_C2000 ,C1999_=_C2002 ,\nC1999_=_C2004 ,C1999_=_C2005 ,C1999_=_C2006 ,C1999_=_C2008 ,C1999_=_C2011 ,C1999_=_C2012 ,\nC1999_=_C2014 ,C1999_=_C2017 ,C1999_=_C2018 ,C1999_=_C2055 ,C2000_=_C2002 ,C2000_=_C2004 ,\nC2000_=_C2005 ,C2000_=_C2006 ,C2000_=_C2008 ,C2000_=_C2011 ,C2000_=_C2012 ,C2000_=_C2014 ,\nC2000_=_C2017 ,C2000_=_C2018 ,C2000_=_C2710 ,C2000_=_C2715 ,C2000_=_C2718 ,C2002_=_C2004 ,\nC2002_=_C2005 ,C2002_=_C2006 ,C2002_=_C2008 ,C2002_=_C2011 ,C2002_=_C2012 ,C2002_=_C2014 ,\nC2002_=_C2017 ,C2002_=_C2018 ,C2002_=_C2906 ,C2002_=_C2907 ,C2004_=_C2005 ,C2004_=_C2006 ,\nC2004_=_C2008 ,C2004_=_C2011 ,C2004_=_C2012 ,C2004_=_C2014 ,C2004_=_C2017 ,C2004_=_C2018 ,\nC2004_=_C3064 ,C2005_=_C2006 ,C2005_=_C2008 ,C2005_=_C2011 ,C2005_=_C2012 ,C2005_=_C2014 ,\nC2005_=_C2017 ,C2005_=_C2018 ,C2005_=_C2448 ,C2005_=_C3114 ,C2005_=_C3123 ,C2006_=_C2008 ,\nC2006_=_C2011 ,C2006_=_C2012 ,C2006_=_C2014 ,C2006_=_C2017 ,C2006_=_C2018 ,C2006_=_C2745 ,\nC2006_=_C3044 ,C2006_=_C3124 ,C2006_=_C3125 ,C2006_=_C3127 ,C2006_=_C3128 ,C2006_=_C3132 ,\nC2006_=_C3137 ,C2006_=_C3140 ,C2008_=_C2011 ,C2008_=_C2012 ,C2008_=_C2014 ,C2008_=_C2017 ,\nC2008_=_C2018 ,C2008_=_C2660 ,C2008_=_C3097 ,C2008_=_C3192 ,C2008_=_C3447 ,C2011_=_C2012 ,\nC2011_=_C2014 ,C2011_=_C2017 ,C2011_=_C2018 ,C2011_=_C2372 ,C2011_=_C3672 ,C2011_=_C3674 ,\nC2011_=_C3677 ,C2011_=_C3681 ,C2012_=_C2014 ,C2012_=_C2017 ,C2012_=_C2018 ,C2012_=_C2458 ,\nC2012_=_C2570 ,C2012_=_C3195 ,C2012_=_C3744 ,C2012_=_C3745 ,C2014_=_C2017 ,C2014_=_C2018 ,\nC2014_=_C3450 ,C2014_=_C3832 ,C2014_=_C3857 ,C2017_=_C2018 ,C2017_=_C3453 ,C2017_=_C3690 ,\nC2017_=_C3805 ,C2017_=_C3894 ,C2018_=_C3107 ,C2018_=_C3815 ,C2018_=_C3880 ,C2026_=_C2030 ,\nC2026_=_C2031 ,C2026_=_C2906 ,C2026_=_C3064 ,C2026_=_C3114 ,C2026_=_C3381 ,C2026_=_C3447 ,\nC2026_=_C3448 ,C2026_=_C3450 ,C2026_=_C3453 ,C2026_=_C3454 ,C2026_=_C3455 ,C2026_=_C3456 ,\nC2026_=_C3457 ,C2026_=_C3459 ,C2030_=_C2031 ,C2030_=_C2416 ,C2030_=_C2591 ,C2030_=_C2830 ,\nC2030_=_C2973 ,C2030_=_C3384 ,C2030_=_C3629 ,C2030_=_C3803 ,C2030_=_C3805 ,C2030_=_C3806 ,\nC2030_=_C3807 ,C2030_=_C3808 ,C2030_=_C3809 ,C2030_=_C3810 ,C2031_=_C2418 ,C2031_=_C2437 ,\nC2031_=_C2774 ,C2031_=_C2864 ,C2031_=_C3036 ,C2031_=_C3157 ,C2031_=_C3338 ,C2031_=_C3772 ,\nC2031_=_C3889 ,C2031_=_C3890 ,C2031_=_C3891 ,C2031_=_C3893 ,C2031_=_C3894 ,C2031_=_C3895 ,\nC2031_=_C3896 ,C2055_=_C2614 ,C2055_=_C2718 ,C2055_=_C2832 ,C2055_=_C3564 ,C2055_=_C3674 ,\nC2055_=_C3745 ,C2055_=_C3867 ,C2055_=_C3880 ,C2055_=_C3881 ,C2080_=_C2086 ,C2080_=_C2093 ,\nC2080_=_C2096 ,C2080_=_C2560 ,C2080_=_C2561 ,C2080_=_C2562 ,C2080_=_C2569 ,C2080_=_C2570 ,\nC2080_=_C2574 ,C2080_=_C2576 ,C2086_=_C2093 ,C2086_=_C2096 ,C2086_=_C2587 ,C2086_=_C2861 ,\nC2086_=_C3309 ,C2086_=_C3422 ,C2086_=_C3568 ,C2086_=_C3570 ,C2086_=_C3571 ,C2086_=_C3573 ,\nC2086_=_C3575 ,C2093_=_C2096 ,C2093_=_C2209 ,C2093_=_C2317 ,C2093_=_C2347 ,C2093_=_C2650 ,\nC2093_=_C3631 ,C2093_=_C3681 ,C2093_=_C3870 ,C2093_=_C4013 ,C2093_=_C4071 ,C2096_=_C2426 ,\nC2096_=_C2737 ,C2096_=_C3140 ,C2096_=_C3261 ,C2096_=_C4113 ,C2096_=_C4114 ,C2104_=_C2108 ,\nC2104_=_C2110 ,C2104_=_C2609 ,C2104_=_C2829 ,C2104_=_C2970 ,C2104_=_C3181 ,C2104_=_C3364 ,\nC2104_=_C3414 ,C2104_=_C3500 ,C2104_=_C3560 ,C2104_=_C3714 ,C2104_=_C3715 ,C2104_=_C3717 ,\nC2104_=_C3720 ,C2104_=_C3721 ,C2108_=_C2110 ,C2108_=_C2508 ,C2108_=_C2975 ,C2108_=_C3128 ,\nC2108_=_C3187 ,C2108_=_C3780 ,C2108_=_C3796 ,C2108_=_C3832 ,C2108_=_C3833 ,C2108_=_C3834 ,\nC2108_=_C3836 ,C2108_=_C3838 ,C2110_=_C2735 ,C2110_=_C2978 ,C2110_=_C3132 ,C2110_=_C3188 ,\nC2110_=_C3318 ,C2110_=_C3594 ,C2110_=_C3711 ,C2110_=_C3726 ,C2110_=_C3782 ,C2110_=_C3797 ,\nC2110_=_C3908 ,C2110_=_C3939 ,C2123_=_C2124 ,C2123_=_C2143 ,C2123_=_C2285 ,C2123_=_C2329 ,\nC2123_=_C2583 ,C2123_=_C2640 ,C2123_=_C2857 ,C2123_=_C2875 ,C2123_=_C2891 ,C2123_=_C3320 ,\nC2123_=_C3324 ,C2123_=_C3326 ,C2123_=_C3327 ,C2123_=_C3328 ,C2123_=_C3329 ,C2123_=_C3330 ,\nC2123_=_C3331 ,C2124_=_C2603 ,C2124_=_C2679 ,C2124_=_C2710 ,C2124_=_C2824 ,C2124_=_C2967 ,\nC2124_=_C3461 ,C2124_=_C3463 ,C2124_=_C3466 ,C2124_=_C3467 ,C2124_=_C3469 ,C2124_=_C3470 ,\nC2124_=_C3472 ,C2143_=_C2285 ,C2143_=_C2329 ,C2143_=_C2583 ,C2143_=_C2640 ,C2143_=_C2857 ,\nC2143_=_C2875 ,C2143_=_C2891 ,C2143_=_C3320 ,C2143_=_C3324 ,C2143_=_C3326 ,C2143_=_C3327 ,\nC2143_=_C3328 ,C2143_=_C3329 ,C2143_=_C3330 ,C2143_=_C3331 ,C2156_=_C2157 ,C2156_=_C2158 ,\nC2156_=_C2159 ,C2156_=_C2160 ,C2156_=_C2598 ,C2156_=_C2657 ,C2156_=_C2660 ,C2156_=_C2661 ,\nC2156_=_C2662 ,C2156_=_C2664 ,C2156_=_C2666 ,C2156_=_C2667 ,C2156_=_C2668 ,C2156_=_C2669 ,\nC2156_=_C2671 ,C2156_=_C2672 ,C2157_=_C2158 ,C2157_=_C2159 ,C2157_=_C2160 ,C2157_=_C2600 ,\nC2157_=_C2874 ,C2157_=_C3092 ,C2157_=_C3093 ,C2157_=_C3094 ,C2157_=_C3095 ,C2157_=_C3096 ,\nC2157_=_C3097 ,C2157_=_C3098 ,C2157_=_C3102 ,C2157_=_C3104 ,C2157_=_C3105 ,C2157_=_C3106 ,\nC2157_=_C3107 ,C2157_=_C3108 ,C2157_=_C3109 ,C2157_=_C3110 ,C2158_=_C2159 ,C2158_=_C2160 ,\nC2158_=_C2601 ,C2158_=_C2768 ,C2158_=_C2784 ,C2158_=_C3180 ,C2158_=_C3192 ,C2158_=_C3193 ,\nC2158_=_C3194 ,C2158_=_C3195 ,C2158_=_C3196 ,C2158_=_C3198 ,C2158_=_C3199 ,C2158_=_C3201 ,\nC2158_=_C3202 ,C2159_=_C2160 ,C2159_=_C2235 ,C2159_=_C2628 ,C2159_=_C2699 ,C2159_=_C2878 ,\nC2159_=_C3433 ,C2159_=_C3475 ,C2159_=_C3477 ,C2159_=_C3478 ,C2159_=_C3480 ,C2159_=_C3481 ,\nC2159_=_C3483 ,C2160_=_C2202 ,C2160_=_C2237 ,C2160_=_C2253 ,C2160_=_C2415 ,C2160_=_C3520 ,\nC2160_=_C3521 ,C2160_=_C3524 ,C2160_=_C3526 ,C2160_=_C3528 ,C2202_=_C2209 ,C2202_=_C2237 ,\nC2202_=_C2253 ,C2202_=_C2415 ,C2202_=_C3520 ,C2202_=_C3521 ,C2202_=_C3524 ,C2202_=_C3526 ,\nC2202_=_C3528 ,C2209_=_C2317 ,C2209_=_C2347 ,C2209_=_C2650 ,C2209_=_C3631 ,C2209_=_C3681 ,\nC2209_=_C3870 ,C2209_=_C4013 ,C2209_=_C4071 ,C2230_=_C2235 ,C2230_=_C2237 ,C2230_=_C2522 ,\nC2230_=_C2523 ,C2230_=_C2524 ,C2230_=_C2526 ,C2230_=_C2527 ,C2230_=_C2528</w:t>
      </w:r>
    </w:p>
    <w:p>
      <w:pPr>
        <w:pStyle w:val="PreformattedText"/>
        <w:bidi w:val="0"/>
        <w:spacing w:before="0" w:after="0"/>
        <w:jc w:val="left"/>
        <w:rPr/>
      </w:pPr>
      <w:r>
        <w:rPr/>
        <w:t xml:space="preserve"> </w:t>
      </w:r>
      <w:r>
        <w:rPr/>
        <w:t>,C2230_=_C2530 ,\nC2230_=_C2531 ,C2230_=_C2532 ,C2230_=_C2537 ,C2230_=_C2538 ,C2230_=_C2539 ,C2230_=_C2540 ,\nC2230_=_C2541 ,C2230_=_C2542 ,C2235_=_C2237 ,C2235_=_C2628 ,C2235_=_C2699 ,C2235_=_C2878 ,\nC2235_=_C3433 ,C2235_=_C3475 ,C2235_=_C3477 ,C2235_=_C3478 ,C2235_=_C3480 ,C2235_=_C3481 ,\nC2235_=_C3483 ,C2237_=_C2253 ,C2237_=_C2415 ,C2237_=_C3520 ,C2237_=_C3521 ,C2237_=_C3524 ,\nC2237_=_C3526 ,C2237_=_C3528 ,C2253_=_C2415 ,C2253_=_C3520 ,C2253_=_C3521 ,C2253_=_C3524 ,\nC2253_=_C3526 ,C2253_=_C3528 ,C2269_=_C2272 ,C2269_=_C2275 ,C2269_=_C2715 ,C2269_=_C2773 ,\nC2269_=_C2791 ,C2269_=_C2880 ,C2269_=_C3186 ,C2269_=_C3401 ,C2269_=_C3485 ,C2269_=_C3600 ,\nC2269_=_C3739 ,C2269_=_C3744 ,C2269_=_C3811 ,C2269_=_C3812 ,C2269_=_C3813 ,C2269_=_C3814 ,\nC2269_=_C3815 ,C2269_=_C3816 ,C2269_=_C3817 ,C2272_=_C2275 ,C2272_=_C2494 ,C2272_=_C2850 ,\nC2272_=_C3176 ,C2272_=_C3340 ,C2272_=_C3365 ,C2272_=_C3385 ,C2272_=_C3488 ,C2272_=_C3605 ,\nC2272_=_C3827 ,C2272_=_C3943 ,C2272_=_C3945 ,C2272_=_C3946 ,C2272_=_C3947 ,C2272_=_C3948 ,\nC2272_=_C3950 ,C2275_=_C3341 ,C2275_=_C3367 ,C2275_=_C3387 ,C2275_=_C3489 ,C2275_=_C3677 ,\nC2275_=_C4005 ,C2275_=_C4006 ,C2275_=_C4008 ,C2275_=_C4009 ,C2275_=_C4011 ,C2285_=_C2288 ,\nC2285_=_C2290 ,C2285_=_C2329 ,C2285_=_C2583 ,C2285_=_C2640 ,C2285_=_C2857 ,C2285_=_C2875 ,\nC2285_=_C2891 ,C2285_=_C3320 ,C2285_=_C3324 ,C2285_=_C3326 ,C2285_=_C3327 ,C2285_=_C3328 ,\nC2285_=_C3329 ,C2285_=_C3330 ,C2285_=_C3331 ,C2288_=_C2290 ,C2288_=_C2605 ,C2288_=_C2641 ,\nC2288_=_C2825 ,C2288_=_C3548 ,C2288_=_C3550 ,C2288_=_C3552 ,C2288_=_C3554 ,C2288_=_C3555 ,\nC2288_=_C3556 ,C2288_=_C3558 ,C2290_=_C2507 ,C2290_=_C2608 ,C2290_=_C2788 ,C2290_=_C3424 ,\nC2290_=_C3436 ,C2290_=_C3577 ,C2290_=_C3648 ,C2290_=_C3649 ,C2290_=_C3651 ,C2290_=_C3652 ,\nC2290_=_C3653 ,C2290_=_C3654 ,C2290_=_C3655 ,C2290_=_C3656 ,C2317_=_C2347 ,C2317_=_C2650 ,\nC2317_=_C3631 ,C2317_=_C3681 ,C2317_=_C3870 ,C2317_=_C4013 ,C2317_=_C4071 ,C2329_=_C2583 ,\nC2329_=_C2640 ,C2329_=_C2857 ,C2329_=_C2875 ,C2329_=_C2891 ,C2329_=_C3320 ,C2329_=_C3324 ,\nC2329_=_C3326 ,C2329_=_C3327 ,C2329_=_C3328 ,C2329_=_C3329 ,C2329_=_C3330 ,C2329_=_C3331 ,\nC2347_=_C2650 ,C2347_=_C3631 ,C2347_=_C3681 ,C2347_=_C3870 ,C2347_=_C4013 ,C2347_=_C4071 ,\nC2369_=_C2371 ,C2369_=_C2372 ,C2369_=_C2374 ,C2369_=_C2377 ,C2369_=_C2378 ,C2369_=_C2379 ,\nC2369_=_C2380 ,C2369_=_C2562 ,C2369_=_C3180 ,C2369_=_C3181 ,C2369_=_C3186 ,C2369_=_C3187 ,\nC2369_=_C3188 ,C2369_=_C3190 ,C2371_=_C2372 ,C2371_=_C2374 ,C2371_=_C2377 ,C2371_=_C2378 ,\nC2371_=_C2379 ,C2371_=_C2380 ,C2371_=_C2383 ,C2371_=_C2657 ,C2371_=_C3045 ,C2371_=_C3261 ,\nC2372_=_C2374 ,C2372_=_C2377 ,C2372_=_C2378 ,C2372_=_C2379 ,C2372_=_C2380 ,C2372_=_C3672 ,\nC2372_=_C3674 ,C2372_=_C3677 ,C2372_=_C3681 ,C2374_=_C2377 ,C2374_=_C2378 ,C2374_=_C2379 ,\nC2374_=_C2380 ,C2374_=_C4005 ,C2374_=_C4013 ,C2377_=_C2378 ,C2377_=_C2379 ,C2377_=_C2380 ,\nC2377_=_C2667 ,C2377_=_C3056 ,C2377_=_C4084 ,C2378_=_C2379 ,C2378_=_C2380 ,C2378_=_C2668 ,\nC2378_=_C3057 ,C2378_=_C3652 ,C2378_=_C3691 ,C2379_=_C2380 ,C2379_=_C2669 ,C2379_=_C3058 ,\nC2379_=_C3654 ,C2379_=_C3947 ,C2379_=_C4009 ,C2380_=_C2671 ,C2380_=_C3061 ,C2381_=_C2382 ,\nC2381_=_C2383 ,C2381_=_C2384 ,C2381_=_C2387 ,C2381_=_C2388 ,C2381_=_C2413 ,C2381_=_C2415 ,\nC2381_=_C2416 ,C2381_=_C2417 ,C2381_=_C2418 ,C2381_=_C2423 ,C2381_=_C2426 ,C2381_=_C2427 ,\nC2382_=_C2383 ,C2382_=_C2384 ,C2382_=_C2387 ,C2382_=_C2388 ,C2382_=_C2446 ,C2382_=_C2722 ,\nC2382_=_C2735 ,C2382_=_C2737 ,C2383_=_C2384 ,C2383_=_C2387 ,C2383_=_C2388 ,C2383_=_C2657 ,\nC2383_=_C3045 ,C2383_=_C3261 ,C2384_=_C2387 ,C2384_=_C2388 ,C2384_=_C2451 ,C2384_=_C3309 ,\nC2384_=_C3318 ,C2387_=_C2388 ,C2387_=_C2411 ,C2387_=_C3330 ,C2387_=_C3518 ,C2387_=_C3575 ,\nC2387_=_C3662 ,C2387_=_C4113 ,C2388_=_C3519 ,C2388_=_C4114 ,C2389_=_C2391 ,C2389_=_C2392 ,\nC2389_=_C2393 ,C2389_=_C2394 ,C2389_=_C2396 ,C2389_=_C2402 ,C2389_=_C2405 ,C2389_=_C2408 ,\nC2389_=_C2410 ,C2389_=_C2411 ,C2389_=_C2494 ,C2391_=_C2392 ,C2391_=_C2393 ,C2391_=_C2394 ,\nC2391_=_C2396 ,C2391_=_C2402 ,C2391_=_C2405 ,C2391_=_C2408 ,C2391_=_C2410 ,C2391_=_C2411 ,\nC2391_=_C2583 ,C2391_=_C2585 ,C2391_=_C2587 ,C2391_=_C2588 ,C2391_=_C2589 ,C2391_=_C2591 ,\nC2392_=_C2393 ,C2392_=_C2394 ,C2392_=_C2396 ,C2392_=_C2402 ,C2392_=_C2405 ,C2392_=_C2408 ,\nC2392_=_C2410 ,C2392_=_C2411 ,C2392_=_C2850 ,C2393_=_C2394 ,C2393_=_C2396 ,C2393_=_C2402 ,\nC2393_=_C2405 ,C2393_=_C2408 ,C2393_=_C2410 ,C2393_=_C2411 ,C2393_=_C2857 ,C2393_=_C2860 ,\nC2393_=_C2861 ,C2393_=_C2862 ,C2393_=_C2864 ,C2394_=_C2396 ,C2394_=_C2402 ,C2394_=_C2405 ,\nC2394_=_C2408 ,C2394_=_C2410 ,C2394_=_C2411 ,C2394_=_C2746 ,C2394_=_C3167 ,C2394_=_C3175 ,\nC2394_=_C3176 ,C2396_=_C2402 ,C2396_=_C2405 ,C2396_=_C2408 ,C2396_=_C2410 ,C2396_=_C2411 ,\nC2396_=_C2749 ,C2396_=_C3295 ,C2396_=_C3320 ,C2396_=_C3421 ,C2396_=_C3422 ,C2396_=_C3424 ,\nC2396_=_C3425 ,C2396_=_C3427 ,C2396_=_C3429 ,C2402_=_C2405 ,C2402_=_C2408 ,C2402_=_C2410 ,\nC2402_=_C2411 ,C2402_=_C3475 ,C2402_=_C3520 ,C2402_=_C3600 ,C2402_=_C3605 ,C2405_=_C2408 ,\nC2405_=_C2410 ,C2405_=_C2411 ,C2405_=_C3827 ,C2408_=_C2410 ,C2408_=_C2411 ,C2408_=_C3687 ,\nC2408_=_C3943 ,C2410_=_C2411 ,C2410_=_C3948 ,C2411_=_C3330 ,C2411_=_C3518 ,C2411_=_C3575 ,\nC2411_=_C3662 ,C2411_=_C4113 ,C2413_=_C2415 ,C2413_=_C2416 ,C2413_=_C2417 ,C2413_=_C2418 ,\nC2413_=_C2423 ,C2413_=_C2426 ,C2413_=_C2427 ,C2413_=_C2693 ,C2413_=_C2919 ,C2413_=_C2951 ,\nC2413_=_C3012 ,C2413_=_C3013 ,C2413_=_C3016 ,C2413_=_C3017 ,C2413_=_C3019 ,C2413_=_C3021 ,\nC2413_=_C3023 ,C2413_=_C3024 ,C2413_=_C3026 ,C2413_=_C3027 ,C2413_=_C3028 ,C2415_=_C2416 ,\nC2415_=_C2417 ,C2415_=_C2418 ,C2415_=_C2423 ,C2415_=_C2426 ,C2415_=_C2427 ,C2415_=_C3520 ,\nC2415_=_C3521 ,C2415_=_C3524 ,C2415_=_C3526 ,C2415_=_C3528 ,C2416_=_C2417 ,C2416_=_C2418 ,\nC2416_=_C2423 ,C2416_=_C2426 ,C2416_=_C2427 ,C2416_=_C2591 ,C2416_=_C2830 ,C2416_=_C2973 ,\nC2416_=_C3384 ,C2416_=_C3629 ,C2416_=_C3803 ,C2416_=_C3805 ,C2416_=_C3806 ,C2416_=_C3807 ,\nC2416_=_C3808 ,C2416_=_C3809 ,C2416_=_C3810 ,C2417_=_C2418 ,C2417_=_C2423 ,C2417_=_C2426 ,\nC2417_=_C2427 ,C2417_=_C3175 ,C2417_=_C3211 ,C2417_=_C3427 ,C2417_=_C3840 ,C2417_=_C3849 ,\nC2418_=_C2423 ,C2418_=_C2426 ,C2418_=_C2427 ,C2418_=_C2437 ,C2418_=_C2774 ,C2418_=_C2864 ,\nC2418_=_C3036 ,C2418_=_C3157 ,C2418_=_C3338 ,C2418_=_C3772 ,C2418_=_C3889 ,C2418_=_C3890 ,\nC2418_=_C3891 ,C2418_=_C3893 ,C2418_=_C3894 ,C2418_=_C3895 ,C2418_=_C3896 ,C2423_=_C2426 ,\nC2423_=_C2427 ,C2423_=_C2516 ,C2423_=_C2795 ,C2423_=_C3429 ,C2423_=_C3580 ,C2423_=_C4035 ,\nC2423_=_C4036 ,C2426_=_C2427 ,C2426_=_C2737 ,C2426_=_C3140 ,C2426_=_C3261 ,C2426_=_C4113 ,\nC2426_=_C4114 ,C2427_=_C2949 ,C2427_=_C3089 ,C2427_=_C3123 ,C2427_=_C3162 ,C2427_=_C3379 ,\nC2427_=_C3876 ,C2427_=_C3904 ,C2427_=_C3928 ,C2427_=_C4004 ,C2427_=_C4030 ,C2427_=_C4047 ,\nC2427_=_C4079 ,C2427_=_C4084 ,C2427_=_C4092 ,C2435_=_C2437 ,C2435_=_C2472 ,C2435_=_C2807 ,\nC2435_=_C2986 ,C2435_=_C3144 ,C2435_=_C3267 ,C2435_=_C3373 ,C2435_=_C3531 ,C2435_=_C3532 ,\nC2435_=_C3533 ,C2435_=_C3534 ,C2435_=_C3535 ,C2435_=_C3536 ,C2435_=_C3537 ,C2435_=_C3538 ,\nC2437_=_C2774 ,C2437_=_C2864 ,C2437_=_C3036 ,C2437_=_C3157 ,C2437_=_C3338 ,C2437_=_C3772 ,\nC2437_=_C3889 ,C2437_=_C3890 ,C2437_=_C3891 ,C2437_=_C3893 ,C2437_=_C3894 ,C2437_=_C3895 ,\nC2437_=_C3896 ,C2446_=_C2448 ,C2446_=_C2449 ,C2446_=_C2451 ,C2446_=_C2453 ,C2446_=_C2456 ,\nC2446_=_C2457 ,C2446_=_C2458 ,C2446_=_C2459 ,C2446_=_C2460 ,C2446_=_C2461 ,C2446_=_C2463 ,\nC2446_=_C2464 ,C2446_=_C2465 ,C2446_=_C2722 ,C2446_=_C2735 ,C2446_=_C2737 ,C2448_=_C2449 ,\nC2448_=_C2451 ,C2448_=_C2453 ,C2448_=_C2456 ,C2448_=_C2457 ,C2448_=_C2458 ,C2448_=_C2459 ,\nC2448_=_C2460 ,C2448_=_C2461 ,C2448_=_C2463 ,C2448_=_C2464 ,C2448_=_C2465 ,C2448_=_C3114 ,\nC2448_=_C3123 ,C2449_=_C2451 ,C2449_=_C2453 ,C2449_=_C2456 ,C2449_=_C2457 ,C2449_=_C2458 ,\nC2449_=_C2459 ,C2449_=_C2460 ,C2449_=_C2461 ,C2449_=_C2463 ,C2449_=_C2464 ,C2449_=_C2465 ,\nC2449_=_C2527 ,C2451_=_C2453 ,C2451_=_C2456 ,C2451_=_C2457 ,C2451_=_C2458 ,C2451_=_C2459 ,\nC2451_=_C2460 ,C2451_=_C2461 ,C2451_=_C2463 ,C2451_=_C2464 ,C2451_=_C2465 ,C2451_=_C3309 ,\nC2451_=_C3318 ,C2453_=_C2456 ,C2453_=_C2457 ,C2453_=_C2458 ,C2453_=_C2459 ,C2453_=_C2460 ,\nC2453_=_C2461 ,C2453_=_C2463 ,C2453_=_C2464 ,C2453_=_C2465 ,C2453_=_C3016 ,C2453_=_C3297 ,\nC2453_=_C3594 ,C2456_=_C2457 ,C2456_=_C2458 ,C2456_=_C2459 ,C2456_=_C2460 ,C2456_=_C2461 ,\nC2456_=_C2463 ,C2456_=_C2464 ,C2456_=_C2465 ,C2456_=_C3711 ,C2457_=_C2458 ,C2457_=_C2459 ,\nC2457_=_C2460 ,C2457_=_C2461 ,C2457_=_C2463 ,C2457_=_C2464 ,C2457_=_C2465 ,C2457_=_C3726 ,\nC2458_=_C2459 ,C2458_=_C2460 ,C2458_=_C2461 ,C2458_=_C2463 ,C2458_=_C2464 ,C2458_=_C2465 ,\nC2458_=_C2570 ,C2458_=_C3195 ,C2458_=_C3744 ,C2458_=_C3745 ,C2459_=_C2460 ,C2459_=_C2461 ,\nC2459_=_C2463 ,C2459_=_C2464 ,C2459_=_C2465 ,C2460_=_C2461 ,C2460_=_C2463 ,C2460_=_C2464 ,\nC2460_=_C2465 ,C2460_=_C3834 ,C2460_=_C3908 ,C2460_=_C3911 ,C2461_=_C2463 ,C2461_=_C2464 ,\nC2461_=_C2465 ,C2461_=_C3023 ,C2461_=_C3939 ,C2463_=_C2464 ,C2463_=_C2465 ,C2463_=_C2539 ,\nC2463_=_C3054 ,C2463_=_C3306 ,C2463_=_C3536 ,C2463_=_C3651 ,C2463_=_C3689 ,C2463_=_C3893 ,\nC2464_=_C2465 ,C2465_=_C2542 ,C2465_=_C3060 ,C2465_=_C3308 ,C2465_=_C3538 ,C2465_=_C3655 ,\nC2465_=_C3693 ,C2471_=_C2472 ,C2471_=_C2585 ,C2471_=_C2860 ,C2471_=_C2907 ,C2471_=_C3399 ,\nC2471_=_C3421 ,C2471_=_C3512 ,C2471_=_C3514 ,C2471_=_C3516 ,C2471_=_C3518 ,C2471_=_C3519 ,\nC2472_=_C2807 ,C2472_=_C2986 ,C2472_=_C3144 ,C2472_=_C3267 ,C2472_=_C3373 ,C2472_=_C3531 ,\nC2472_=_C3532 ,C2472_=_C3533 ,C2472_=_C3534 ,C2472_=_C3535 ,C2472_=_C3536 ,C2472_=_C3537 ,\nC2472_=_C3538 ,C2494_=_C2850 ,C2494_=_C3176 ,C2494_=_C3340 ,C2494_=_C3365 ,C2494_=_C3385 ,\nC2494_=_C3488 ,C2494_=_C3605 ,C2494_=_C3827 ,C2494_=_C3943 ,C2494_=_C3945 ,C2494_=_C3946 ,\nC2494_=_C3947 ,C2494_=_C3948 ,C2494_=_C3950 ,C2507_=_C2508 ,C2507_=_C2516 ,C2507_=_C2518 ,\nC2507_=_C2608 ,C2507_=_C2788 ,C2507_=_C3424 ,C2507_=_C3436 ,C2507_=_C3577 ,C2507_=_C3648 ,\nC2507_=_C3649 ,C2507_=_C3651 ,C2507_=_C3652</w:t>
      </w:r>
    </w:p>
    <w:p>
      <w:pPr>
        <w:pStyle w:val="PreformattedText"/>
        <w:bidi w:val="0"/>
        <w:spacing w:before="0" w:after="0"/>
        <w:jc w:val="left"/>
        <w:rPr/>
      </w:pPr>
      <w:r>
        <w:rPr/>
        <w:t xml:space="preserve"> </w:t>
      </w:r>
      <w:r>
        <w:rPr/>
        <w:t>,C2507_=_C3653 ,C2507_=_C3654 ,C2507_=_C3655 ,\nC2507_=_C3656 ,C2508_=_C2516 ,C2508_=_C2518 ,C2508_=_C2975 ,C2508_=_C3128 ,C2508_=_C3187 ,\nC2508_=_C3780 ,C2508_=_C3796 ,C2508_=_C3832 ,C2508_=_C3833 ,C2508_=_C3834 ,C2508_=_C3836 ,\nC2508_=_C3838 ,C2516_=_C2518 ,C2516_=_C2795 ,C2516_=_C3429 ,C2516_=_C3580 ,C2516_=_C4035 ,\nC2516_=_C4036 ,C2518_=_C3137 ,C2518_=_C3190 ,C2518_=_C3857 ,C2518_=_C3884 ,C2518_=_C3911 ,\nC2518_=_C3986 ,C2518_=_C4075 ,C2522_=_C2523 ,C2522_=_C2524 ,C2522_=_C2526 ,C2522_=_C2527 ,\nC2522_=_C2528 ,C2522_=_C2530 ,C2522_=_C2531 ,C2522_=_C2532 ,C2522_=_C2537 ,C2522_=_C2538 ,\nC2522_=_C2539 ,C2522_=_C2540 ,C2522_=_C2541 ,C2522_=_C2542 ,C2522_=_C2628 ,C2523_=_C2524 ,\nC2523_=_C2526 ,C2523_=_C2527 ,C2523_=_C2528 ,C2523_=_C2530 ,C2523_=_C2531 ,C2523_=_C2532 ,\nC2523_=_C2537 ,C2523_=_C2538 ,C2523_=_C2539 ,C2523_=_C2540 ,C2523_=_C2541 ,C2523_=_C2542 ,\nC2523_=_C2693 ,C2523_=_C2699 ,C2524_=_C2526 ,C2524_=_C2527 ,C2524_=_C2528 ,C2524_=_C2530 ,\nC2524_=_C2531 ,C2524_=_C2532 ,C2524_=_C2537 ,C2524_=_C2538 ,C2524_=_C2539 ,C2524_=_C2540 ,\nC2524_=_C2541 ,C2524_=_C2542 ,C2524_=_C2874 ,C2524_=_C2875 ,C2524_=_C2878 ,C2524_=_C2880 ,\nC2526_=_C2527 ,C2526_=_C2528 ,C2526_=_C2530 ,C2526_=_C2531 ,C2526_=_C2532 ,C2526_=_C2537 ,\nC2526_=_C2538 ,C2526_=_C2539 ,C2526_=_C2540 ,C2526_=_C2541 ,C2526_=_C2542 ,C2526_=_C2744 ,\nC2526_=_C3089 ,C2527_=_C2528 ,C2527_=_C2530 ,C2527_=_C2531 ,C2527_=_C2532 ,C2527_=_C2537 ,\nC2527_=_C2538 ,C2527_=_C2539 ,C2527_=_C2540 ,C2527_=_C2541 ,C2527_=_C2542 ,C2528_=_C2530 ,\nC2528_=_C2531 ,C2528_=_C2532 ,C2528_=_C2537 ,C2528_=_C2538 ,C2528_=_C2539 ,C2528_=_C2540 ,\nC2528_=_C2541 ,C2528_=_C2542 ,C2528_=_C3267 ,C2530_=_C2531 ,C2530_=_C2532 ,C2530_=_C2537 ,\nC2530_=_C2538 ,C2530_=_C2539 ,C2530_=_C2540 ,C2530_=_C2541 ,C2530_=_C2542 ,C2530_=_C3338 ,\nC2530_=_C3340 ,C2530_=_C3341 ,C2531_=_C2532 ,C2531_=_C2537 ,C2531_=_C2538 ,C2531_=_C2539 ,\nC2531_=_C2540 ,C2531_=_C2541 ,C2531_=_C2542 ,C2531_=_C3093 ,C2531_=_C3399 ,C2531_=_C3401 ,\nC2532_=_C2537 ,C2532_=_C2538 ,C2532_=_C2539 ,C2532_=_C2540 ,C2532_=_C2541 ,C2532_=_C2542 ,\nC2532_=_C3433 ,C2532_=_C3436 ,C2537_=_C2538 ,C2537_=_C2539 ,C2537_=_C2540 ,C2537_=_C2541 ,\nC2537_=_C2542 ,C2537_=_C2569 ,C2537_=_C3194 ,C2537_=_C3739 ,C2538_=_C2539 ,C2538_=_C2540 ,\nC2538_=_C2541 ,C2538_=_C2542 ,C2538_=_C2758 ,C2538_=_C3305 ,C2538_=_C3481 ,C2538_=_C3686 ,\nC2538_=_C3849 ,C2539_=_C2540 ,C2539_=_C2541 ,C2539_=_C2542 ,C2539_=_C3054 ,C2539_=_C3306 ,\nC2539_=_C3536 ,C2539_=_C3651 ,C2539_=_C3689 ,C2539_=_C3893 ,C2540_=_C2541 ,C2540_=_C2542 ,\nC2541_=_C2542 ,C2541_=_C3483 ,C2541_=_C3653 ,C2541_=_C4035 ,C2541_=_C4092 ,C2542_=_C3060 ,\nC2542_=_C3308 ,C2542_=_C3538 ,C2542_=_C3655 ,C2542_=_C3693 ,C2560_=_C2561 ,C2560_=_C2562 ,\nC2560_=_C2569 ,C2560_=_C2570 ,C2560_=_C2574 ,C2560_=_C2576 ,C2560_=_C2768 ,C2560_=_C2773 ,\nC2560_=_C2774 ,C2561_=_C2562 ,C2561_=_C2569 ,C2561_=_C2570 ,C2561_=_C2574 ,C2561_=_C2576 ,\nC2561_=_C2784 ,C2561_=_C2788 ,C2561_=_C2791 ,C2561_=_C2795 ,C2562_=_C2569 ,C2562_=_C2570 ,\nC2562_=_C2574 ,C2562_=_C2576 ,C2562_=_C3180 ,C2562_=_C3181 ,C2562_=_C3186 ,C2562_=_C3187 ,\nC2562_=_C3188 ,C2562_=_C3190 ,C2569_=_C2570 ,C2569_=_C2574 ,C2569_=_C2576 ,C2569_=_C3194 ,\nC2569_=_C3739 ,C2570_=_C2574 ,C2570_=_C2576 ,C2570_=_C3195 ,C2570_=_C3744 ,C2570_=_C3745 ,\nC2574_=_C2576 ,C2574_=_C3199 ,C2574_=_C3814 ,C2576_=_C3201 ,C2576_=_C3455 ,C2576_=_C3807 ,\nC2576_=_C3816 ,C2576_=_C4071 ,C2583_=_C2585 ,C2583_=_C2587 ,C2583_=_C2588 ,C2583_=_C2589 ,\nC2583_=_C2591 ,C2583_=_C2640 ,C2583_=_C2857 ,C2583_=_C2875 ,C2583_=_C2891 ,C2583_=_C3320 ,\nC2583_=_C3324 ,C2583_=_C3326 ,C2583_=_C3327 ,C2583_=_C3328 ,C2583_=_C3329 ,C2583_=_C3330 ,\nC2583_=_C3331 ,C2585_=_C2587 ,C2585_=_C2588 ,C2585_=_C2589 ,C2585_=_C2591 ,C2585_=_C2860 ,\nC2585_=_C2907 ,C2585_=_C3399 ,C2585_=_C3421 ,C2585_=_C3512 ,C2585_=_C3514 ,C2585_=_C3516 ,\nC2585_=_C3518 ,C2585_=_C3519 ,C2587_=_C2588 ,C2587_=_C2589 ,C2587_=_C2591 ,C2587_=_C2861 ,\nC2587_=_C3309 ,C2587_=_C3422 ,C2587_=_C3568 ,C2587_=_C3570 ,C2587_=_C3571 ,C2587_=_C3573 ,\nC2587_=_C3575 ,C2588_=_C2589 ,C2588_=_C2591 ,C2588_=_C2862 ,C2588_=_C3125 ,C2588_=_C3362 ,\nC2588_=_C3412 ,C2588_=_C3425 ,C2588_=_C3499 ,C2588_=_C3662 ,C2588_=_C3663 ,C2589_=_C2591 ,\nC2589_=_C2827 ,C2589_=_C2969 ,C2589_=_C3127 ,C2589_=_C3672 ,C2589_=_C3685 ,C2589_=_C3686 ,\nC2589_=_C3687 ,C2589_=_C3688 ,C2589_=_C3689 ,C2589_=_C3690 ,C2589_=_C3691 ,C2589_=_C3692 ,\nC2589_=_C3693 ,C2589_=_C3694 ,C2591_=_C2830 ,C2591_=_C2973 ,C2591_=_C3384 ,C2591_=_C3629 ,\nC2591_=_C3803 ,C2591_=_C3805 ,C2591_=_C3806 ,C2591_=_C3807 ,C2591_=_C3808 ,C2591_=_C3809 ,\nC2591_=_C3810 ,C2598_=_C2600 ,C2598_=_C2601 ,C2598_=_C2603 ,C2598_=_C2605 ,C2598_=_C2608 ,\nC2598_=_C2609 ,C2598_=_C2614 ,C2598_=_C2657 ,C2598_=_C2660 ,C2598_=_C2661 ,C2598_=_C2662 ,\nC2598_=_C2664 ,C2598_=_C2666 ,C2598_=_C2667 ,C2598_=_C2668 ,C2598_=_C2669 ,C2598_=_C2671 ,\nC2598_=_C2672 ,C2600_=_C2601 ,C2600_=_C2603 ,C2600_=_C2605 ,C2600_=_C2608 ,C2600_=_C2609 ,\nC2600_=_C2614 ,C2600_=_C2874 ,C2600_=_C3092 ,C2600_=_C3093 ,C2600_=_C3094 ,C2600_=_C3095 ,\nC2600_=_C3096 ,C2600_=_C3097 ,C2600_=_C3098 ,C2600_=_C3102 ,C2600_=_C3104 ,C2600_=_C3105 ,\nC2600_=_C3106 ,C2600_=_C3107 ,C2600_=_C3108 ,C2600_=_C3109 ,C2600_=_C3110 ,C2601_=_C2603 ,\nC2601_=_C2605 ,C2601_=_C2608 ,C2601_=_C2609 ,C2601_=_C2614 ,C2601_=_C2768 ,C2601_=_C2784 ,\nC2601_=_C3180 ,C2601_=_C3192 ,C2601_=_C3193 ,C2601_=_C3194 ,C2601_=_C3195 ,C2601_=_C3196 ,\nC2601_=_C3198 ,C2601_=_C3199 ,C2601_=_C3201 ,C2601_=_C3202 ,C2603_=_C2605 ,C2603_=_C2608 ,\nC2603_=_C2609 ,C2603_=_C2614 ,C2603_=_C2679 ,C2603_=_C2710 ,C2603_=_C2824 ,C2603_=_C2967 ,\nC2603_=_C3461 ,C2603_=_C3463 ,C2603_=_C3466 ,C2603_=_C3467 ,C2603_=_C3469 ,C2603_=_C3470 ,\nC2603_=_C3472 ,C2605_=_C2608 ,C2605_=_C2609 ,C2605_=_C2614 ,C2605_=_C2641 ,C2605_=_C2825 ,\nC2605_=_C3548 ,C2605_=_C3550 ,C2605_=_C3552 ,C2605_=_C3554 ,C2605_=_C3555 ,C2605_=_C3556 ,\nC2605_=_C3558 ,C2608_=_C2609 ,C2608_=_C2614 ,C2608_=_C2788 ,C2608_=_C3424 ,C2608_=_C3436 ,\nC2608_=_C3577 ,C2608_=_C3648 ,C2608_=_C3649 ,C2608_=_C3651 ,C2608_=_C3652 ,C2608_=_C3653 ,\nC2608_=_C3654 ,C2608_=_C3655 ,C2608_=_C3656 ,C2609_=_C2614 ,C2609_=_C2829 ,C2609_=_C2970 ,\nC2609_=_C3181 ,C2609_=_C3364 ,C2609_=_C3414 ,C2609_=_C3500 ,C2609_=_C3560 ,C2609_=_C3714 ,\nC2609_=_C3715 ,C2609_=_C3717 ,C2609_=_C3720 ,C2609_=_C3721 ,C2614_=_C2718 ,C2614_=_C2832 ,\nC2614_=_C3564 ,C2614_=_C3674 ,C2614_=_C3745 ,C2614_=_C3867 ,C2614_=_C3880 ,C2614_=_C3881 ,\nC2628_=_C2699 ,C2628_=_C2878 ,C2628_=_C3433 ,C2628_=_C3475 ,C2628_=_C3477 ,C2628_=_C3478 ,\nC2628_=_C3480 ,C2628_=_C3481 ,C2628_=_C3483 ,C2640_=_C2641 ,C2640_=_C2650 ,C2640_=_C2857 ,\nC2640_=_C2875 ,C2640_=_C2891 ,C2640_=_C3320 ,C2640_=_C3324 ,C2640_=_C3326 ,C2640_=_C3327 ,\nC2640_=_C3328 ,C2640_=_C3329 ,C2640_=_C3330 ,C2640_=_C3331 ,C2641_=_C2650 ,C2641_=_C2825 ,\nC2641_=_C3548 ,C2641_=_C3550 ,C2641_=_C3552 ,C2641_=_C3554 ,C2641_=_C3555 ,C2641_=_C3556 ,\nC2641_=_C3558 ,C2650_=_C3631 ,C2650_=_C3681 ,C2650_=_C3870 ,C2650_=_C4013 ,C2650_=_C4071 ,\nC2657_=_C2660 ,C2657_=_C2661 ,C2657_=_C2662 ,C2657_=_C2664 ,C2657_=_C2666 ,C2657_=_C2667 ,\nC2657_=_C2668 ,C2657_=_C2669 ,C2657_=_C2671 ,C2657_=_C2672 ,C2657_=_C3045 ,C2657_=_C3261 ,\nC2660_=_C2661 ,C2660_=_C2662 ,C2660_=_C2664 ,C2660_=_C2666 ,C2660_=_C2667 ,C2660_=_C2668 ,\nC2660_=_C2669 ,C2660_=_C2671 ,C2660_=_C2672 ,C2660_=_C3097 ,C2660_=_C3192 ,C2660_=_C3447 ,\nC2661_=_C2662 ,C2661_=_C2664 ,C2661_=_C2666 ,C2661_=_C2667 ,C2661_=_C2668 ,C2661_=_C2669 ,\nC2661_=_C2671 ,C2661_=_C2672 ,C2661_=_C3098 ,C2661_=_C3193 ,C2661_=_C3577 ,C2661_=_C3580 ,\nC2662_=_C2664 ,C2662_=_C2666 ,C2662_=_C2667 ,C2662_=_C2668 ,C2662_=_C2669 ,C2662_=_C2671 ,\nC2662_=_C2672 ,C2662_=_C3102 ,C2662_=_C3196 ,C2662_=_C3531 ,C2662_=_C3714 ,C2662_=_C3780 ,\nC2662_=_C3782 ,C2664_=_C2666 ,C2664_=_C2667 ,C2664_=_C2668 ,C2664_=_C2669 ,C2664_=_C2671 ,\nC2664_=_C2672 ,C2664_=_C3106 ,C2664_=_C3198 ,C2664_=_C3891 ,C2666_=_C2667 ,C2666_=_C2668 ,\nC2666_=_C2669 ,C2666_=_C2671 ,C2666_=_C2672 ,C2666_=_C3454 ,C2666_=_C3516 ,C2666_=_C3537 ,\nC2666_=_C3838 ,C2666_=_C3946 ,C2666_=_C4008 ,C2666_=_C4075 ,C2666_=_C4079 ,C2667_=_C2668 ,\nC2667_=_C2669 ,C2667_=_C2671 ,C2667_=_C2672 ,C2667_=_C3056 ,C2667_=_C4084 ,C2668_=_C2669 ,\nC2668_=_C2671 ,C2668_=_C2672 ,C2668_=_C3057 ,C2668_=_C3652 ,C2668_=_C3691 ,C2669_=_C2671 ,\nC2669_=_C2672 ,C2669_=_C3058 ,C2669_=_C3654 ,C2669_=_C3947 ,C2669_=_C4009 ,C2671_=_C2672 ,\nC2671_=_C3061 ,C2672_=_C3110 ,C2672_=_C3202 ,C2679_=_C2710 ,C2679_=_C2824 ,C2679_=_C2967 ,\nC2679_=_C3461 ,C2679_=_C3463 ,C2679_=_C3466 ,C2679_=_C3467 ,C2679_=_C3469 ,C2679_=_C3470 ,\nC2679_=_C3472 ,C2693_=_C2699 ,C2693_=_C2919 ,C2693_=_C2951 ,C2693_=_C3012 ,C2693_=_C3013 ,\nC2693_=_C3016 ,C2693_=_C3017 ,C2693_=_C3019 ,C2693_=_C3021 ,C2693_=_C3023 ,C2693_=_C3024 ,\nC2693_=_C3026 ,C2693_=_C3027 ,C2693_=_C3028 ,C2699_=_C2878 ,C2699_=_C3433 ,C2699_=_C3475 ,\nC2699_=_C3477 ,C2699_=_C3478 ,C2699_=_C3480 ,C2699_=_C3481 ,C2699_=_C3483 ,C2710_=_C2715 ,\nC2710_=_C2718 ,C2710_=_C2824 ,C2710_=_C2967 ,C2710_=_C3461 ,C2710_=_C3463 ,C2710_=_C3466 ,\nC2710_=_C3467 ,C2710_=_C3469 ,C2710_=_C3470 ,C2710_=_C3472 ,C2715_=_C2718 ,C2715_=_C2773 ,\nC2715_=_C2791 ,C2715_=_C2880 ,C2715_=_C3186 ,C2715_=_C3401 ,C2715_=_C3485 ,C2715_=_C3600 ,\nC2715_=_C3739 ,C2715_=_C3744 ,C2715_=_C3811 ,C2715_=_C3812 ,C2715_=_C3813 ,C2715_=_C3814 ,\nC2715_=_C3815 ,C2715_=_C3816 ,C2715_=_C3817 ,C2718_=_C2832 ,C2718_=_C3564 ,C2718_=_C3674 ,\nC2718_=_C3745 ,C2718_=_C3867 ,C2718_=_C3880 ,C2718_=_C3881 ,C2722_=_C2735 ,C2722_=_C2737 ,\nC2722_=_C2741 ,C2722_=_C2742 ,C2722_=_C2744 ,C2722_=_C2745 ,C2722_=_C2746 ,C2722_=_C2747 ,\nC2722_=_C2749 ,C2722_=_C2751 ,C2722_=_C2754 ,C2722_=_C2756 ,C2722_=_C2758 ,C2722_=_C2760 ,\nC2722_=_C2762 ,C2735_=_C2737 ,C2735_=_C2978 ,C2735_=_C3132 ,C2735_=_C3188 ,C2735_=_C3318 ,\nC2735_=_C3594 ,C2735_=_C3711 ,C2735_=_C3726 ,C2735_=_C3782 ,C2735_=_C3797 ,C2735_=_C3908 ,\nC2735_=_C3939 ,C2737_=_C3140 ,C2737_=_C3261 ,C2737_=_C4113 ,C2737_=_C4114 ,C2741_=_C2742 ,\nC2741_=_C2744</w:t>
      </w:r>
    </w:p>
    <w:p>
      <w:pPr>
        <w:pStyle w:val="PreformattedText"/>
        <w:bidi w:val="0"/>
        <w:spacing w:before="0" w:after="0"/>
        <w:jc w:val="left"/>
        <w:rPr/>
      </w:pPr>
      <w:r>
        <w:rPr/>
        <w:t xml:space="preserve"> </w:t>
      </w:r>
      <w:r>
        <w:rPr/>
        <w:t>,C2741_=_C2745 ,C2741_=_C2746 ,C2741_=_C2747 ,C2741_=_C2749 ,C2741_=_C2751 ,\nC2741_=_C2754 ,C2741_=_C2756 ,C2741_=_C2758 ,C2741_=_C2760 ,C2741_=_C2762 ,C2741_=_C2807 ,\nC2742_=_C2744 ,C2742_=_C2745 ,C2742_=_C2746 ,C2742_=_C2747 ,C2742_=_C2749 ,C2742_=_C2751 ,\nC2742_=_C2754 ,C2742_=_C2756 ,C2742_=_C2758 ,C2742_=_C2760 ,C2742_=_C2762 ,C2742_=_C2891 ,\nC2744_=_C2745 ,C2744_=_C2746 ,C2744_=_C2747 ,C2744_=_C2749 ,C2744_=_C2751 ,C2744_=_C2754 ,\nC2744_=_C2756 ,C2744_=_C2758 ,C2744_=_C2760 ,C2744_=_C2762 ,C2744_=_C3089 ,C2745_=_C2746 ,\nC2745_=_C2747 ,C2745_=_C2749 ,C2745_=_C2751 ,C2745_=_C2754 ,C2745_=_C2756 ,C2745_=_C2758 ,\nC2745_=_C2760 ,C2745_=_C2762 ,C2745_=_C3044 ,C2745_=_C3124 ,C2745_=_C3125 ,C2745_=_C3127 ,\nC2745_=_C3128 ,C2745_=_C3132 ,C2745_=_C3137 ,C2745_=_C3140 ,C2746_=_C2747 ,C2746_=_C2749 ,\nC2746_=_C2751 ,C2746_=_C2754 ,C2746_=_C2756 ,C2746_=_C2758 ,C2746_=_C2760 ,C2746_=_C2762 ,\nC2746_=_C3167 ,C2746_=_C3175 ,C2746_=_C3176 ,C2747_=_C2749 ,C2747_=_C2751 ,C2747_=_C2754 ,\nC2747_=_C2756 ,C2747_=_C2758 ,C2747_=_C2760 ,C2747_=_C2762 ,C2747_=_C3204 ,C2747_=_C3211 ,\nC2749_=_C2751 ,C2749_=_C2754 ,C2749_=_C2756 ,C2749_=_C2758 ,C2749_=_C2760 ,C2749_=_C2762 ,\nC2749_=_C3295 ,C2749_=_C3320 ,C2749_=_C3421 ,C2749_=_C3422 ,C2749_=_C3424 ,C2749_=_C3425 ,\nC2749_=_C3427 ,C2749_=_C3429 ,C2751_=_C2754 ,C2751_=_C2756 ,C2751_=_C2758 ,C2751_=_C2760 ,\nC2751_=_C2762 ,C2751_=_C3324 ,C2751_=_C3550 ,C2754_=_C2756 ,C2754_=_C2758 ,C2754_=_C2760 ,\nC2754_=_C2762 ,C2754_=_C3104 ,C2754_=_C3302 ,C2754_=_C3811 ,C2754_=_C3840 ,C2756_=_C2758 ,\nC2756_=_C2760 ,C2756_=_C2762 ,C2756_=_C3021 ,C2756_=_C3304 ,C2756_=_C3833 ,C2756_=_C3884 ,\nC2758_=_C2760 ,C2758_=_C2762 ,C2758_=_C3305 ,C2758_=_C3481 ,C2758_=_C3686 ,C2758_=_C3849 ,\nC2760_=_C2762 ,C2760_=_C3573 ,C2762_=_C3331 ,C2768_=_C2773 ,C2768_=_C2774 ,C2768_=_C2784 ,\nC2768_=_C3180 ,C2768_=_C3192 ,C2768_=_C3193 ,C2768_=_C3194 ,C2768_=_C3195 ,C2768_=_C3196 ,\nC2768_=_C3198 ,C2768_=_C3199 ,C2768_=_C3201 ,C2768_=_C3202 ,C2773_=_C2774 ,C2773_=_C2791 ,\nC2773_=_C2880 ,C2773_=_C3186 ,C2773_=_C3401 ,C2773_=_C3485 ,C2773_=_C3600 ,C2773_=_C3739 ,\nC2773_=_C3744 ,C2773_=_C3811 ,C2773_=_C3812 ,C2773_=_C3813 ,C2773_=_C3814 ,C2773_=_C3815 ,\nC2773_=_C3816 ,C2773_=_C3817 ,C2774_=_C2864 ,C2774_=_C3036 ,C2774_=_C3157 ,C2774_=_C3338 ,\nC2774_=_C3772 ,C2774_=_C3889 ,C2774_=_C3890 ,C2774_=_C3891 ,C2774_=_C3893 ,C2774_=_C3894 ,\nC2774_=_C3895 ,C2774_=_C3896 ,C2784_=_C2788 ,C2784_=_C2791 ,C2784_=_C2795 ,C2784_=_C3180 ,\nC2784_=_C3192 ,C2784_=_C3193 ,C2784_=_C3194 ,C2784_=_C3195 ,C2784_=_C3196 ,C2784_=_C3198 ,\nC2784_=_C3199 ,C2784_=_C3201 ,C2784_=_C3202 ,C2788_=_C2791 ,C2788_=_C2795 ,C2788_=_C3424 ,\nC2788_=_C3436 ,C2788_=_C3577 ,C2788_=_C3648 ,C2788_=_C3649 ,C2788_=_C3651 ,C2788_=_C3652 ,\nC2788_=_C3653 ,C2788_=_C3654 ,C2788_=_C3655 ,C2788_=_C3656 ,C2791_=_C2795 ,C2791_=_C2880 ,\nC2791_=_C3186 ,C2791_=_C3401 ,C2791_=_C3485 ,C2791_=_C3600 ,C2791_=_C3739 ,C2791_=_C3744 ,\nC2791_=_C3811 ,C2791_=_C3812 ,C2791_=_C3813 ,C2791_=_C3814 ,C2791_=_C3815 ,C2791_=_C3816 ,\nC2791_=_C3817 ,C2795_=_C3429 ,C2795_=_C3580 ,C2795_=_C4035 ,C2795_=_C4036 ,C2807_=_C2986 ,\nC2807_=_C3144 ,C2807_=_C3267 ,C2807_=_C3373 ,C2807_=_C3531 ,C2807_=_C3532 ,C2807_=_C3533 ,\nC2807_=_C3534 ,C2807_=_C3535 ,C2807_=_C3536 ,C2807_=_C3537 ,C2807_=_C3538 ,C2824_=_C2825 ,\nC2824_=_C2827 ,C2824_=_C2829 ,C2824_=_C2830 ,C2824_=_C2832 ,C2824_=_C2967 ,C2824_=_C3461 ,\nC2824_=_C3463 ,C2824_=_C3466 ,C2824_=_C3467 ,C2824_=_C3469 ,C2824_=_C3470 ,C2824_=_C3472 ,\nC2825_=_C2827 ,C2825_=_C2829 ,C2825_=_C2830 ,C2825_=_C2832 ,C2825_=_C3548 ,C2825_=_C3550 ,\nC2825_=_C3552 ,C2825_=_C3554 ,C2825_=_C3555 ,C2825_=_C3556 ,C2825_=_C3558 ,C2827_=_C2829 ,\nC2827_=_C2830 ,C2827_=_C2832 ,C2827_=_C2969 ,C2827_=_C3127 ,C2827_=_C3672 ,C2827_=_C3685 ,\nC2827_=_C3686 ,C2827_=_C3687 ,C2827_=_C3688 ,C2827_=_C3689 ,C2827_=_C3690 ,C2827_=_C3691 ,\nC2827_=_C3692 ,C2827_=_C3693 ,C2827_=_C3694 ,C2829_=_C2830 ,C2829_=_C2832 ,C2829_=_C2970 ,\nC2829_=_C3181 ,C2829_=_C3364 ,C2829_=_C3414 ,C2829_=_C3500 ,C2829_=_C3560 ,C2829_=_C3714 ,\nC2829_=_C3715 ,C2829_=_C3717 ,C2829_=_C3720 ,C2829_=_C3721 ,C2830_=_C2832 ,C2830_=_C2973 ,\nC2830_=_C3384 ,C2830_=_C3629 ,C2830_=_C3803 ,C2830_=_C3805 ,C2830_=_C3806 ,C2830_=_C3807 ,\nC2830_=_C3808 ,C2830_=_C3809 ,C2830_=_C3810 ,C2832_=_C3564 ,C2832_=_C3674 ,C2832_=_C3745 ,\nC2832_=_C3867 ,C2832_=_C3880 ,C2832_=_C3881 ,C2850_=_C3176 ,C2850_=_C3340 ,C2850_=_C3365 ,\nC2850_=_C3385 ,C2850_=_C3488 ,C2850_=_C3605 ,C2850_=_C3827 ,C2850_=_C3943 ,C2850_=_C3945 ,\nC2850_=_C3946 ,C2850_=_C3947 ,C2850_=_C3948 ,C2850_=_C3950 ,C2857_=_C2860 ,C2857_=_C2861 ,\nC2857_=_C2862 ,C2857_=_C2864 ,C2857_=_C2875 ,C2857_=_C2891 ,C2857_=_C3320 ,C2857_=_C3324 ,\nC2857_=_C3326 ,C2857_=_C3327 ,C2857_=_C3328 ,C2857_=_C3329 ,C2857_=_C3330 ,C2857_=_C3331 ,\nC2860_=_C2861 ,C2860_=_C2862 ,C2860_=_C2864 ,C2860_=_C2907 ,C2860_=_C3399 ,C2860_=_C3421 ,\nC2860_=_C3512 ,C2860_=_C3514 ,C2860_=_C3516 ,C2860_=_C3518 ,C2860_=_C3519 ,C2861_=_C2862 ,\nC2861_=_C2864 ,C2861_=_C3309 ,C2861_=_C3422 ,C2861_=_C3568 ,C2861_=_C3570 ,C2861_=_C3571 ,\nC2861_=_C3573 ,C2861_=_C3575 ,C2862_=_C2864 ,C2862_=_C3125 ,C2862_=_C3362 ,C2862_=_C3412 ,\nC2862_=_C3425 ,C2862_=_C3499 ,C2862_=_C3662 ,C2862_=_C3663 ,C2864_=_C3036 ,C2864_=_C3157 ,\nC2864_=_C3338 ,C2864_=_C3772 ,C2864_=_C3889 ,C2864_=_C3890 ,C2864_=_C3891 ,C2864_=_C3893 ,\nC2864_=_C3894 ,C2864_=_C3895 ,C2864_=_C3896 ,C2874_=_C2875 ,C2874_=_C2878 ,C2874_=_C2880 ,\nC2874_=_C3092 ,C2874_=_C3093 ,C2874_=_C3094 ,C2874_=_C3095 ,C2874_=_C3096 ,C2874_=_C3097 ,\nC2874_=_C3098 ,C2874_=_C3102 ,C2874_=_C3104 ,C2874_=_C3105 ,C2874_=_C3106 ,C2874_=_C3107 ,\nC2874_=_C3108 ,C2874_=_C3109 ,C2874_=_C3110 ,C2875_=_C2878 ,C2875_=_C2880 ,C2875_=_C2891 ,\nC2875_=_C3320 ,C2875_=_C3324 ,C2875_=_C3326 ,C2875_=_C3327 ,C2875_=_C3328 ,C2875_=_C3329 ,\nC2875_=_C3330 ,C2875_=_C3331 ,C2878_=_C2880 ,C2878_=_C3433 ,C2878_=_C3475 ,C2878_=_C3477 ,\nC2878_=_C3478 ,C2878_=_C3480 ,C2878_=_C3481 ,C2878_=_C3483 ,C2880_=_C3186 ,C2880_=_C3401 ,\nC2880_=_C3485 ,C2880_=_C3600 ,C2880_=_C3739 ,C2880_=_C3744 ,C2880_=_C3811 ,C2880_=_C3812 ,\nC2880_=_C3813 ,C2880_=_C3814 ,C2880_=_C3815 ,C2880_=_C3816 ,C2880_=_C3817 ,C2891_=_C3320 ,\nC2891_=_C3324 ,C2891_=_C3326 ,C2891_=_C3327 ,C2891_=_C3328 ,C2891_=_C3329 ,C2891_=_C3330 ,\nC2891_=_C3331 ,C2906_=_C2907 ,C2906_=_C3064 ,C2906_=_C3114 ,C2906_=_C3381 ,C2906_=_C3447 ,\nC2906_=_C3448 ,C2906_=_C3450 ,C2906_=_C3453 ,C2906_=_C3454 ,C2906_=_C3455 ,C2906_=_C3456 ,\nC2906_=_C3457 ,C2906_=_C3459 ,C2907_=_C3399 ,C2907_=_C3421 ,C2907_=_C3512 ,C2907_=_C3514 ,\nC2907_=_C3516 ,C2907_=_C3518 ,C2907_=_C3519 ,C2919_=_C2921 ,C2919_=_C2951 ,C2919_=_C3012 ,\nC2919_=_C3013 ,C2919_=_C3016 ,C2919_=_C3017 ,C2919_=_C3019 ,C2919_=_C3021 ,C2919_=_C3023 ,\nC2919_=_C3024 ,C2919_=_C3026 ,C2919_=_C3027 ,C2919_=_C3028 ,C2921_=_C3167 ,C2921_=_C3204 ,\nC2921_=_C3295 ,C2921_=_C3297 ,C2921_=_C3300 ,C2921_=_C3301 ,C2921_=_C3302 ,C2921_=_C3304 ,\nC2921_=_C3305 ,C2921_=_C3306 ,C2921_=_C3307 ,C2921_=_C3308 ,C2949_=_C3089 ,C2949_=_C3123 ,\nC2949_=_C3162 ,C2949_=_C3379 ,C2949_=_C3876 ,C2949_=_C3904 ,C2949_=_C3928 ,C2949_=_C4004 ,\nC2949_=_C4030 ,C2949_=_C4047 ,C2949_=_C4079 ,C2949_=_C4084 ,C2949_=_C4092 ,C2951_=_C3012 ,\nC2951_=_C3013 ,C2951_=_C3016 ,C2951_=_C3017 ,C2951_=_C3019 ,C2951_=_C3021 ,C2951_=_C3023 ,\nC2951_=_C3024 ,C2951_=_C3026 ,C2951_=_C3027 ,C2951_=_C3028 ,C2967_=_C2969 ,C2967_=_C2970 ,\nC2967_=_C2973 ,C2967_=_C2975 ,C2967_=_C2978 ,C2967_=_C3461 ,C2967_=_C3463 ,C2967_=_C3466 ,\nC2967_=_C3467 ,C2967_=_C3469 ,C2967_=_C3470 ,C2967_=_C3472 ,C2969_=_C2970 ,C2969_=_C2973 ,\nC2969_=_C2975 ,C2969_=_C2978 ,C2969_=_C3127 ,C2969_=_C3672 ,C2969_=_C3685 ,C2969_=_C3686 ,\nC2969_=_C3687 ,C2969_=_C3688 ,C2969_=_C3689 ,C2969_=_C3690 ,C2969_=_C3691 ,C2969_=_C3692 ,\nC2969_=_C3693 ,C2969_=_C3694 ,C2970_=_C2973 ,C2970_=_C2975 ,C2970_=_C2978 ,C2970_=_C3181 ,\nC2970_=_C3364 ,C2970_=_C3414 ,C2970_=_C3500 ,C2970_=_C3560 ,C2970_=_C3714 ,C2970_=_C3715 ,\nC2970_=_C3717 ,C2970_=_C3720 ,C2970_=_C3721 ,C2973_=_C2975 ,C2973_=_C2978 ,C2973_=_C3384 ,\nC2973_=_C3629 ,C2973_=_C3803 ,C2973_=_C3805 ,C2973_=_C3806 ,C2973_=_C3807 ,C2973_=_C3808 ,\nC2973_=_C3809 ,C2973_=_C3810 ,C2975_=_C2978 ,C2975_=_C3128 ,C2975_=_C3187 ,C2975_=_C3780 ,\nC2975_=_C3796 ,C2975_=_C3832 ,C2975_=_C3833 ,C2975_=_C3834 ,C2975_=_C3836 ,C2975_=_C3838 ,\nC2978_=_C3132 ,C2978_=_C3188 ,C2978_=_C3318 ,C2978_=_C3594 ,C2978_=_C3711 ,C2978_=_C3726 ,\nC2978_=_C3782 ,C2978_=_C3797 ,C2978_=_C3908 ,C2978_=_C3939 ,C2986_=_C3144 ,C2986_=_C3267 ,\nC2986_=_C3373 ,C2986_=_C3531 ,C2986_=_C3532 ,C2986_=_C3533 ,C2986_=_C3534 ,C2986_=_C3535 ,\nC2986_=_C3536 ,C2986_=_C3537 ,C2986_=_C3538 ,C3012_=_C3013 ,C3012_=_C3016 ,C3012_=_C3017 ,\nC3012_=_C3019 ,C3012_=_C3021 ,C3012_=_C3023 ,C3012_=_C3024 ,C3012_=_C3026 ,C3012_=_C3027 ,\nC3012_=_C3028 ,C3012_=_C3144 ,C3013_=_C3016 ,C3013_=_C3017 ,C3013_=_C3019 ,C3013_=_C3021 ,\nC3013_=_C3023 ,C3013_=_C3024 ,C3013_=_C3026 ,C3013_=_C3027 ,C3013_=_C3028 ,C3016_=_C3017 ,\nC3016_=_C3019 ,C3016_=_C3021 ,C3016_=_C3023 ,C3016_=_C3024 ,C3016_=_C3026 ,C3016_=_C3027 ,\nC3016_=_C3028 ,C3016_=_C3297 ,C3016_=_C3594 ,C3017_=_C3019 ,C3017_=_C3021 ,C3017_=_C3023 ,\nC3017_=_C3024 ,C3017_=_C3026 ,C3017_=_C3027 ,C3017_=_C3028 ,C3017_=_C3300 ,C3019_=_C3021 ,\nC3019_=_C3023 ,C3019_=_C3024 ,C3019_=_C3026 ,C3019_=_C3027 ,C3019_=_C3028 ,C3019_=_C3301 ,\nC3019_=_C3466 ,C3021_=_C3023 ,C3021_=_C3024 ,C3021_=_C3026 ,C3021_=_C3027 ,C3021_=_C3028 ,\nC3021_=_C3304 ,C3021_=_C3833 ,C3021_=_C3884 ,C3023_=_C3024 ,C3023_=_C3026 ,C3023_=_C3027 ,\nC3023_=_C3028 ,C3023_=_C3939 ,C3024_=_C3026 ,C3024_=_C3027 ,C3024_=_C3028 ,C3024_=_C3535 ,\nC3026_=_C3027 ,C3026_=_C3028 ,C3026_=_C3307 ,C3026_=_C3692 ,C3026_=_C3806 ,C3027_=_C3028 ,\nC3036_=_C3157 ,C3036_=_C3338 ,C3036_=_C3772 ,C3036_=_C3889 ,C3036_=_C3890 ,C3036_=_C3891 ,\nC3036_=_C3893 ,C3036_=_C3894 ,C3036_=_C3895 ,C3036_=_C3896 ,C3044_=_C3045 ,C3044_=_C3054 ,\nC3044_=_C3056 ,C3044_=_C3057 ,C3044_=_C3058 ,C3044_=_C3060 ,C3044_=_C3061</w:t>
      </w:r>
    </w:p>
    <w:p>
      <w:pPr>
        <w:pStyle w:val="PreformattedText"/>
        <w:bidi w:val="0"/>
        <w:spacing w:before="0" w:after="0"/>
        <w:jc w:val="left"/>
        <w:rPr/>
      </w:pPr>
      <w:r>
        <w:rPr/>
        <w:t xml:space="preserve"> </w:t>
      </w:r>
      <w:r>
        <w:rPr/>
        <w:t>,C3044_=_C3124 ,\nC3044_=_C3125 ,C3044_=_C3127 ,C3044_=_C3128 ,C3044_=_C3132 ,C3044_=_C3137 ,C3044_=_C3140 ,\nC3045_=_C3054 ,C3045_=_C3056 ,C3045_=_C3057 ,C3045_=_C3058 ,C3045_=_C3060 ,C3045_=_C3061 ,\nC3045_=_C3261 ,C3054_=_C3056 ,C3054_=_C3057 ,C3054_=_C3058 ,C3054_=_C3060 ,C3054_=_C3061 ,\nC3054_=_C3306 ,C3054_=_C3536 ,C3054_=_C3651 ,C3054_=_C3689 ,C3054_=_C3893 ,C3056_=_C3057 ,\nC3056_=_C3058 ,C3056_=_C3060 ,C3056_=_C3061 ,C3056_=_C4084 ,C3057_=_C3058 ,C3057_=_C3060 ,\nC3057_=_C3061 ,C3057_=_C3652 ,C3057_=_C3691 ,C3058_=_C3060 ,C3058_=_C3061 ,C3058_=_C3654 ,\nC3058_=_C3947 ,C3058_=_C4009 ,C3060_=_C3061 ,C3060_=_C3308 ,C3060_=_C3538 ,C3060_=_C3655 ,\nC3060_=_C3693 ,C3064_=_C3114 ,C3064_=_C3381 ,C3064_=_C3447 ,C3064_=_C3448 ,C3064_=_C3450 ,\nC3064_=_C3453 ,C3064_=_C3454 ,C3064_=_C3455 ,C3064_=_C3456 ,C3064_=_C3457 ,C3064_=_C3459 ,\nC3089_=_C3123 ,C3089_=_C3162 ,C3089_=_C3379 ,C3089_=_C3876 ,C3089_=_C3904 ,C3089_=_C3928 ,\nC3089_=_C4004 ,C3089_=_C4030 ,C3089_=_C4047 ,C3089_=_C4079 ,C3089_=_C4084 ,C3089_=_C4092 ,\nC3092_=_C3093 ,C3092_=_C3094 ,C3092_=_C3095 ,C3092_=_C3096 ,C3092_=_C3097 ,C3092_=_C3098 ,\nC3092_=_C3102 ,C3092_=_C3104 ,C3092_=_C3105 ,C3092_=_C3106 ,C3092_=_C3107 ,C3092_=_C3108 ,\nC3092_=_C3109 ,C3092_=_C3110 ,C3092_=_C3361 ,C3092_=_C3362 ,C3092_=_C3364 ,C3092_=_C3365 ,\nC3092_=_C3367 ,C3093_=_C3094 ,C3093_=_C3095 ,C3093_=_C3096 ,C3093_=_C3097 ,C3093_=_C3098 ,\nC3093_=_C3102 ,C3093_=_C3104 ,C3093_=_C3105 ,C3093_=_C3106 ,C3093_=_C3107 ,C3093_=_C3108 ,\nC3093_=_C3109 ,C3093_=_C3110 ,C3093_=_C3399 ,C3093_=_C3401 ,C3094_=_C3095 ,C3094_=_C3096 ,\nC3094_=_C3097 ,C3094_=_C3098 ,C3094_=_C3102 ,C3094_=_C3104 ,C3094_=_C3105 ,C3094_=_C3106 ,\nC3094_=_C3107 ,C3094_=_C3108 ,C3094_=_C3109 ,C3094_=_C3110 ,C3094_=_C3411 ,C3094_=_C3412 ,\nC3094_=_C3414 ,C3095_=_C3096 ,C3095_=_C3097 ,C3095_=_C3098 ,C3095_=_C3102 ,C3095_=_C3104 ,\nC3095_=_C3105 ,C3095_=_C3106 ,C3095_=_C3107 ,C3095_=_C3108 ,C3095_=_C3109 ,C3095_=_C3110 ,\nC3095_=_C3485 ,C3095_=_C3488 ,C3095_=_C3489 ,C3096_=_C3097 ,C3096_=_C3098 ,C3096_=_C3102 ,\nC3096_=_C3104 ,C3096_=_C3105 ,C3096_=_C3106 ,C3096_=_C3107 ,C3096_=_C3108 ,C3096_=_C3109 ,\nC3096_=_C3110 ,C3096_=_C3461 ,C3096_=_C3498 ,C3096_=_C3499 ,C3096_=_C3500 ,C3097_=_C3098 ,\nC3097_=_C3102 ,C3097_=_C3104 ,C3097_=_C3105 ,C3097_=_C3106 ,C3097_=_C3107 ,C3097_=_C3108 ,\nC3097_=_C3109 ,C3097_=_C3110 ,C3097_=_C3192 ,C3097_=_C3447 ,C3098_=_C3102 ,C3098_=_C3104 ,\nC3098_=_C3105 ,C3098_=_C3106 ,C3098_=_C3107 ,C3098_=_C3108 ,C3098_=_C3109 ,C3098_=_C3110 ,\nC3098_=_C3193 ,C3098_=_C3577 ,C3098_=_C3580 ,C3102_=_C3104 ,C3102_=_C3105 ,C3102_=_C3106 ,\nC3102_=_C3107 ,C3102_=_C3108 ,C3102_=_C3109 ,C3102_=_C3110 ,C3102_=_C3196 ,C3102_=_C3531 ,\nC3102_=_C3714 ,C3102_=_C3780 ,C3102_=_C3782 ,C3104_=_C3105 ,C3104_=_C3106 ,C3104_=_C3107 ,\nC3104_=_C3108 ,C3104_=_C3109 ,C3104_=_C3110 ,C3104_=_C3302 ,C3104_=_C3811 ,C3104_=_C3840 ,\nC3105_=_C3106 ,C3105_=_C3107 ,C3105_=_C3108 ,C3105_=_C3109 ,C3105_=_C3110 ,C3105_=_C3813 ,\nC3106_=_C3107 ,C3106_=_C3108 ,C3106_=_C3109 ,C3106_=_C3110 ,C3106_=_C3198 ,C3106_=_C3891 ,\nC3107_=_C3108 ,C3107_=_C3109 ,C3107_=_C3110 ,C3107_=_C3815 ,C3107_=_C3880 ,C3108_=_C3109 ,\nC3108_=_C3110 ,C3108_=_C3459 ,C3108_=_C3626 ,C3108_=_C3656 ,C3108_=_C3663 ,C3108_=_C3720 ,\nC3108_=_C3810 ,C3108_=_C4036 ,C3109_=_C3110 ,C3109_=_C3817 ,C3110_=_C3202 ,C3114_=_C3123 ,\nC3114_=_C3381 ,C3114_=_C3447 ,C3114_=_C3448 ,C3114_=_C3450 ,C3114_=_C3453 ,C3114_=_C3454 ,\nC3114_=_C3455 ,C3114_=_C3456 ,C3114_=_C3457 ,C3114_=_C3459 ,C3123_=_C3162 ,C3123_=_C3379 ,\nC3123_=_C3876 ,C3123_=_C3904 ,C3123_=_C3928 ,C3123_=_C4004 ,C3123_=_C4030 ,C3123_=_C4047 ,\nC3123_=_C4079 ,C3123_=_C4084 ,C3123_=_C4092 ,C3124_=_C3125 ,C3124_=_C3127 ,C3124_=_C3128 ,\nC3124_=_C3132 ,C3124_=_C3137 ,C3124_=_C3140 ,C3124_=_C3361 ,C3124_=_C3411 ,C3124_=_C3498 ,\nC3124_=_C3626 ,C3125_=_C3127 ,C3125_=_C3128 ,C3125_=_C3132 ,C3125_=_C3137 ,C3125_=_C3140 ,\nC3125_=_C3362 ,C3125_=_C3412 ,C3125_=_C3425 ,C3125_=_C3499 ,C3125_=_C3662 ,C3125_=_C3663 ,\nC3127_=_C3128 ,C3127_=_C3132 ,C3127_=_C3137 ,C3127_=_C3140 ,C3127_=_C3672 ,C3127_=_C3685 ,\nC3127_=_C3686 ,C3127_=_C3687 ,C3127_=_C3688 ,C3127_=_C3689 ,C3127_=_C3690 ,C3127_=_C3691 ,\nC3127_=_C3692 ,C3127_=_C3693 ,C3127_=_C3694 ,C3128_=_C3132 ,C3128_=_C3137 ,C3128_=_C3140 ,\nC3128_=_C3187 ,C3128_=_C3780 ,C3128_=_C3796 ,C3128_=_C3832 ,C3128_=_C3833 ,C3128_=_C3834 ,\nC3128_=_C3836 ,C3128_=_C3838 ,C3132_=_C3137 ,C3132_=_C3140 ,C3132_=_C3188 ,C3132_=_C3318 ,\nC3132_=_C3594 ,C3132_=_C3711 ,C3132_=_C3726 ,C3132_=_C3782 ,C3132_=_C3797 ,C3132_=_C3908 ,\nC3132_=_C3939 ,C3137_=_C3140 ,C3137_=_C3190 ,C3137_=_C3857 ,C3137_=_C3884 ,C3137_=_C3911 ,\nC3137_=_C3986 ,C3137_=_C4075 ,C3140_=_C3261 ,C3140_=_C4113 ,C3140_=_C4114 ,C3144_=_C3267 ,\nC3144_=_C3373 ,C3144_=_C3531 ,C3144_=_C3532 ,C3144_=_C3533 ,C3144_=_C3534 ,C3144_=_C3535 ,\nC3144_=_C3536 ,C3144_=_C3537 ,C3144_=_C3538 ,C3157_=_C3162 ,C3157_=_C3338 ,C3157_=_C3772 ,\nC3157_=_C3889 ,C3157_=_C3890 ,C3157_=_C3891 ,C3157_=_C3893 ,C3157_=_C3894 ,C3157_=_C3895 ,\nC3157_=_C3896 ,C3162_=_C3379 ,C3162_=_C3876 ,C3162_=_C3904 ,C3162_=_C3928 ,C3162_=_C4004 ,\nC3162_=_C4030 ,C3162_=_C4047 ,C3162_=_C4079 ,C3162_=_C4084 ,C3162_=_C4092 ,C3167_=_C3175 ,\nC3167_=_C3176 ,C3167_=_C3204 ,C3167_=_C3295 ,C3167_=_C3297 ,C3167_=_C3300 ,C3167_=_C3301 ,\nC3167_=_C3302 ,C3167_=_C3304 ,C3167_=_C3305 ,C3167_=_C3306 ,C3167_=_C3307 ,C3167_=_C3308 ,\nC3175_=_C3176 ,C3175_=_C3211 ,C3175_=_C3427 ,C3175_=_C3840 ,C3175_=_C3849 ,C3176_=_C3340 ,\nC3176_=_C3365 ,C3176_=_C3385 ,C3176_=_C3488 ,C3176_=_C3605 ,C3176_=_C3827 ,C3176_=_C3943 ,\nC3176_=_C3945 ,C3176_=_C3946 ,C3176_=_C3947 ,C3176_=_C3948 ,C3176_=_C3950 ,C3180_=_C3181 ,\nC3180_=_C3186 ,C3180_=_C3187 ,C3180_=_C3188 ,C3180_=_C3190 ,C3180_=_C3192 ,C3180_=_C3193 ,\nC3180_=_C3194 ,C3180_=_C3195 ,C3180_=_C3196 ,C3180_=_C3198 ,C3180_=_C3199 ,C3180_=_C3201 ,\nC3180_=_C3202 ,C3181_=_C3186 ,C3181_=_C3187 ,C3181_=_C3188 ,C3181_=_C3190 ,C3181_=_C3364 ,\nC3181_=_C3414 ,C3181_=_C3500 ,C3181_=_C3560 ,C3181_=_C3714 ,C3181_=_C3715 ,C3181_=_C3717 ,\nC3181_=_C3720 ,C3181_=_C3721 ,C3186_=_C3187 ,C3186_=_C3188 ,C3186_=_C3190 ,C3186_=_C3401 ,\nC3186_=_C3485 ,C3186_=_C3600 ,C3186_=_C3739 ,C3186_=_C3744 ,C3186_=_C3811 ,C3186_=_C3812 ,\nC3186_=_C3813 ,C3186_=_C3814 ,C3186_=_C3815 ,C3186_=_C3816 ,C3186_=_C3817 ,C3187_=_C3188 ,\nC3187_=_C3190 ,C3187_=_C3780 ,C3187_=_C3796 ,C3187_=_C3832 ,C3187_=_C3833 ,C3187_=_C3834 ,\nC3187_=_C3836 ,C3187_=_C3838 ,C3188_=_C3190 ,C3188_=_C3318 ,C3188_=_C3594 ,C3188_=_C3711 ,\nC3188_=_C3726 ,C3188_=_C3782 ,C3188_=_C3797 ,C3188_=_C3908 ,C3188_=_C3939 ,C3190_=_C3857 ,\nC3190_=_C3884 ,C3190_=_C3911 ,C3190_=_C3986 ,C3190_=_C4075 ,C3192_=_C3193 ,C3192_=_C3194 ,\nC3192_=_C3195 ,C3192_=_C3196 ,C3192_=_C3198 ,C3192_=_C3199 ,C3192_=_C3201 ,C3192_=_C3202 ,\nC3192_=_C3447 ,C3193_=_C3194 ,C3193_=_C3195 ,C3193_=_C3196 ,C3193_=_C3198 ,C3193_=_C3199 ,\nC3193_=_C3201 ,C3193_=_C3202 ,C3193_=_C3577 ,C3193_=_C3580 ,C3194_=_C3195 ,C3194_=_C3196 ,\nC3194_=_C3198 ,C3194_=_C3199 ,C3194_=_C3201 ,C3194_=_C3202 ,C3194_=_C3739 ,C3195_=_C3196 ,\nC3195_=_C3198 ,C3195_=_C3199 ,C3195_=_C3201 ,C3195_=_C3202 ,C3195_=_C3744 ,C3195_=_C3745 ,\nC3196_=_C3198 ,C3196_=_C3199 ,C3196_=_C3201 ,C3196_=_C3202 ,C3196_=_C3531 ,C3196_=_C3714 ,\nC3196_=_C3780 ,C3196_=_C3782 ,C3198_=_C3199 ,C3198_=_C3201 ,C3198_=_C3202 ,C3198_=_C3891 ,\nC3199_=_C3201 ,C3199_=_C3202 ,C3199_=_C3814 ,C3201_=_C3202 ,C3201_=_C3455 ,C3201_=_C3807 ,\nC3201_=_C3816 ,C3201_=_C4071 ,C3204_=_C3211 ,C3204_=_C3295 ,C3204_=_C3297 ,C3204_=_C3300 ,\nC3204_=_C3301 ,C3204_=_C3302 ,C3204_=_C3304 ,C3204_=_C3305 ,C3204_=_C3306 ,C3204_=_C3307 ,\nC3204_=_C3308 ,C3211_=_C3427 ,C3211_=_C3840 ,C3211_=_C3849 ,C3261_=_C4113 ,C3261_=_C4114 ,\nC3267_=_C3373 ,C3267_=_C3531 ,C3267_=_C3532 ,C3267_=_C3533 ,C3267_=_C3534 ,C3267_=_C3535 ,\nC3267_=_C3536 ,C3267_=_C3537 ,C3267_=_C3538 ,C3295_=_C3297 ,C3295_=_C3300 ,C3295_=_C3301 ,\nC3295_=_C3302 ,C3295_=_C3304 ,C3295_=_C3305 ,C3295_=_C3306 ,C3295_=_C3307 ,C3295_=_C3308 ,\nC3295_=_C3320 ,C3295_=_C3421 ,C3295_=_C3422 ,C3295_=_C3424 ,C3295_=_C3425 ,C3295_=_C3427 ,\nC3295_=_C3429 ,C3297_=_C3300 ,C3297_=_C3301 ,C3297_=_C3302 ,C3297_=_C3304 ,C3297_=_C3305 ,\nC3297_=_C3306 ,C3297_=_C3307 ,C3297_=_C3308 ,C3297_=_C3594 ,C3300_=_C3301 ,C3300_=_C3302 ,\nC3300_=_C3304 ,C3300_=_C3305 ,C3300_=_C3306 ,C3300_=_C3307 ,C3300_=_C3308 ,C3301_=_C3302 ,\nC3301_=_C3304 ,C3301_=_C3305 ,C3301_=_C3306 ,C3301_=_C3307 ,C3301_=_C3308 ,C3301_=_C3466 ,\nC3302_=_C3304 ,C3302_=_C3305 ,C3302_=_C3306 ,C3302_=_C3307 ,C3302_=_C3308 ,C3302_=_C3811 ,\nC3302_=_C3840 ,C3304_=_C3305 ,C3304_=_C3306 ,C3304_=_C3307 ,C3304_=_C3308 ,C3304_=_C3833 ,\nC3304_=_C3884 ,C3305_=_C3306 ,C3305_=_C3307 ,C3305_=_C3308 ,C3305_=_C3481 ,C3305_=_C3686 ,\nC3305_=_C3849 ,C3306_=_C3307 ,C3306_=_C3308 ,C3306_=_C3536 ,C3306_=_C3651 ,C3306_=_C3689 ,\nC3306_=_C3893 ,C3307_=_C3308 ,C3307_=_C3692 ,C3307_=_C3806 ,C3308_=_C3538 ,C3308_=_C3655 ,\nC3308_=_C3693 ,C3309_=_C3318 ,C3309_=_C3422 ,C3309_=_C3568 ,C3309_=_C3570 ,C3309_=_C3571 ,\nC3309_=_C3573 ,C3309_=_C3575 ,C3318_=_C3594 ,C3318_=_C3711 ,C3318_=_C3726 ,C3318_=_C3782 ,\nC3318_=_C3797 ,C3318_=_C3908 ,C3318_=_C3939 ,C3320_=_C3324 ,C3320_=_C3326 ,C3320_=_C3327 ,\nC3320_=_C3328 ,C3320_=_C3329 ,C3320_=_C3330 ,C3320_=_C3331 ,C3320_=_C3421 ,C3320_=_C3422 ,\nC3320_=_C3424 ,C3320_=_C3425 ,C3320_=_C3427 ,C3320_=_C3429 ,C3324_=_C3326 ,C3324_=_C3327 ,\nC3324_=_C3328 ,C3324_=_C3329 ,C3324_=_C3330 ,C3324_=_C3331 ,C3324_=_C3550 ,C3326_=_C3327 ,\nC3326_=_C3328 ,C3326_=_C3329 ,C3326_=_C3330 ,C3326_=_C3331 ,C3326_=_C3554 ,C3327_=_C3328 ,\nC3327_=_C3329 ,C3327_=_C3330 ,C3327_=_C3331 ,C3327_=_C3555 ,C3327_=_C3836 ,C3327_=_C3986 ,\nC3328_=_C3329 ,C3328_=_C3330 ,C3328_=_C3331 ,C3328_=_C3470 ,C3328_=_C3556 ,C3328_=_C4004 ,\nC3329_=_C3330 ,C3329_=_C3331 ,C3329_=_C4047 ,C3330_=_C3331 ,C3330_=_C3518 ,C3330_=_C3575 ,\nC3330_=_C3662 ,C3330_=_C4113 ,C3338_=_C3340 ,C3338_=_C3341 ,C3338_=_C3772 ,C3338_=_C3889 ,\nC3338_=_C3890 ,C3338_=_C3891 ,C3338_=_C3893</w:t>
      </w:r>
    </w:p>
    <w:p>
      <w:pPr>
        <w:pStyle w:val="PreformattedText"/>
        <w:bidi w:val="0"/>
        <w:spacing w:before="0" w:after="0"/>
        <w:jc w:val="left"/>
        <w:rPr/>
      </w:pPr>
      <w:r>
        <w:rPr/>
        <w:t xml:space="preserve"> </w:t>
      </w:r>
      <w:r>
        <w:rPr/>
        <w:t>,C3338_=_C3894 ,C3338_=_C3895 ,C3338_=_C3896 ,\nC3340_=_C3341 ,C3340_=_C3365 ,C3340_=_C3385 ,C3340_=_C3488 ,C3340_=_C3605 ,C3340_=_C3827 ,\nC3340_=_C3943 ,C3340_=_C3945 ,C3340_=_C3946 ,C3340_=_C3947 ,C3340_=_C3948 ,C3340_=_C3950 ,\nC3341_=_C3367 ,C3341_=_C3387 ,C3341_=_C3489 ,C3341_=_C3677 ,C3341_=_C4005 ,C3341_=_C4006 ,\nC3341_=_C4008 ,C3341_=_C4009 ,C3341_=_C4011 ,C3361_=_C3362 ,C3361_=_C3364 ,C3361_=_C3365 ,\nC3361_=_C3367 ,C3361_=_C3411 ,C3361_=_C3498 ,C3361_=_C3626 ,C3362_=_C3364 ,C3362_=_C3365 ,\nC3362_=_C3367 ,C3362_=_C3412 ,C3362_=_C3425 ,C3362_=_C3499 ,C3362_=_C3662 ,C3362_=_C3663 ,\nC3364_=_C3365 ,C3364_=_C3367 ,C3364_=_C3414 ,C3364_=_C3500 ,C3364_=_C3560 ,C3364_=_C3714 ,\nC3364_=_C3715 ,C3364_=_C3717 ,C3364_=_C3720 ,C3364_=_C3721 ,C3365_=_C3367 ,C3365_=_C3385 ,\nC3365_=_C3488 ,C3365_=_C3605 ,C3365_=_C3827 ,C3365_=_C3943 ,C3365_=_C3945 ,C3365_=_C3946 ,\nC3365_=_C3947 ,C3365_=_C3948 ,C3365_=_C3950 ,C3367_=_C3387 ,C3367_=_C3489 ,C3367_=_C3677 ,\nC3367_=_C4005 ,C3367_=_C4006 ,C3367_=_C4008 ,C3367_=_C4009 ,C3367_=_C4011 ,C3373_=_C3379 ,\nC3373_=_C3531 ,C3373_=_C3532 ,C3373_=_C3533 ,C3373_=_C3534 ,C3373_=_C3535 ,C3373_=_C3536 ,\nC3373_=_C3537 ,C3373_=_C3538 ,C3379_=_C3876 ,C3379_=_C3904 ,C3379_=_C3928 ,C3379_=_C4004 ,\nC3379_=_C4030 ,C3379_=_C4047 ,C3379_=_C4079 ,C3379_=_C4084 ,C3379_=_C4092 ,C3381_=_C3384 ,\nC3381_=_C3385 ,C3381_=_C3387 ,C3381_=_C3447 ,C3381_=_C3448 ,C3381_=_C3450 ,C3381_=_C3453 ,\nC3381_=_C3454 ,C3381_=_C3455 ,C3381_=_C3456 ,C3381_=_C3457 ,C3381_=_C3459 ,C3384_=_C3385 ,\nC3384_=_C3387 ,C3384_=_C3629 ,C3384_=_C3803 ,C3384_=_C3805 ,C3384_=_C3806 ,C3384_=_C3807 ,\nC3384_=_C3808 ,C3384_=_C3809 ,C3384_=_C3810 ,C3385_=_C3387 ,C3385_=_C3488 ,C3385_=_C3605 ,\nC3385_=_C3827 ,C3385_=_C3943 ,C3385_=_C3945 ,C3385_=_C3946 ,C3385_=_C3947 ,C3385_=_C3948 ,\nC3385_=_C3950 ,C3387_=_C3489 ,C3387_=_C3677 ,C3387_=_C4005 ,C3387_=_C4006 ,C3387_=_C4008 ,\nC3387_=_C4009 ,C3387_=_C4011 ,C3399_=_C3401 ,C3399_=_C3421 ,C3399_=_C3512 ,C3399_=_C3514 ,\nC3399_=_C3516 ,C3399_=_C3518 ,C3399_=_C3519 ,C3401_=_C3485 ,C3401_=_C3600 ,C3401_=_C3739 ,\nC3401_=_C3744 ,C3401_=_C3811 ,C3401_=_C3812 ,C3401_=_C3813 ,C3401_=_C3814 ,C3401_=_C3815 ,\nC3401_=_C3816 ,C3401_=_C3817 ,C3411_=_C3412 ,C3411_=_C3414 ,C3411_=_C3498 ,C3411_=_C3626 ,\nC3412_=_C3414 ,C3412_=_C3425 ,C3412_=_C3499 ,C3412_=_C3662 ,C3412_=_C3663 ,C3414_=_C3500 ,\nC3414_=_C3560 ,C3414_=_C3714 ,C3414_=_C3715 ,C3414_=_C3717 ,C3414_=_C3720 ,C3414_=_C3721 ,\nC3421_=_C3422 ,C3421_=_C3424 ,C3421_=_C3425 ,C3421_=_C3427 ,C3421_=_C3429 ,C3421_=_C3512 ,\nC3421_=_C3514 ,C3421_=_C3516 ,C3421_=_C3518 ,C3421_=_C3519 ,C3422_=_C3424 ,C3422_=_C3425 ,\nC3422_=_C3427 ,C3422_=_C3429 ,C3422_=_C3568 ,C3422_=_C3570 ,C3422_=_C3571 ,C3422_=_C3573 ,\nC3422_=_C3575 ,C3424_=_C3425 ,C3424_=_C3427 ,C3424_=_C3429 ,C3424_=_C3436 ,C3424_=_C3577 ,\nC3424_=_C3648 ,C3424_=_C3649 ,C3424_=_C3651 ,C3424_=_C3652 ,C3424_=_C3653 ,C3424_=_C3654 ,\nC3424_=_C3655 ,C3424_=_C3656 ,C3425_=_C3427 ,C3425_=_C3429 ,C3425_=_C3499 ,C3425_=_C3662 ,\nC3425_=_C3663 ,C3427_=_C3429 ,C3427_=_C3840 ,C3427_=_C3849 ,C3429_=_C3580 ,C3429_=_C4035 ,\nC3429_=_C4036 ,C3433_=_C3436 ,C3433_=_C3475 ,C3433_=_C3477 ,C3433_=_C3478 ,C3433_=_C3480 ,\nC3433_=_C3481 ,C3433_=_C3483 ,C3436_=_C3577 ,C3436_=_C3648 ,C3436_=_C3649 ,C3436_=_C3651 ,\nC3436_=_C3652 ,C3436_=_C3653 ,C3436_=_C3654 ,C3436_=_C3655 ,C3436_=_C3656 ,C3447_=_C3448 ,\nC3447_=_C3450 ,C3447_=_C3453 ,C3447_=_C3454 ,C3447_=_C3455 ,C3447_=_C3456 ,C3447_=_C3457 ,\nC3447_=_C3459 ,C3448_=_C3450 ,C3448_=_C3453 ,C3448_=_C3454 ,C3448_=_C3455 ,C3448_=_C3456 ,\nC3448_=_C3457 ,C3448_=_C3459 ,C3448_=_C3568 ,C3448_=_C3629 ,C3448_=_C3631 ,C3450_=_C3453 ,\nC3450_=_C3454 ,C3450_=_C3455 ,C3450_=_C3456 ,C3450_=_C3457 ,C3450_=_C3459 ,C3450_=_C3832 ,\nC3450_=_C3857 ,C3453_=_C3454 ,C3453_=_C3455 ,C3453_=_C3456 ,C3453_=_C3457 ,C3453_=_C3459 ,\nC3453_=_C3690 ,C3453_=_C3805 ,C3453_=_C3894 ,C3454_=_C3455 ,C3454_=_C3456 ,C3454_=_C3457 ,\nC3454_=_C3459 ,C3454_=_C3516 ,C3454_=_C3537 ,C3454_=_C3838 ,C3454_=_C3946 ,C3454_=_C4008 ,\nC3454_=_C4075 ,C3454_=_C4079 ,C3455_=_C3456 ,C3455_=_C3457 ,C3455_=_C3459 ,C3455_=_C3807 ,\nC3455_=_C3816 ,C3455_=_C4071 ,C3456_=_C3457 ,C3456_=_C3459 ,C3456_=_C3808 ,C3457_=_C3459 ,\nC3457_=_C3809 ,C3459_=_C3626 ,C3459_=_C3656 ,C3459_=_C3663 ,C3459_=_C3720 ,C3459_=_C3810 ,\nC3459_=_C4036 ,C3461_=_C3463 ,C3461_=_C3466 ,C3461_=_C3467 ,C3461_=_C3469 ,C3461_=_C3470 ,\nC3461_=_C3472 ,C3461_=_C3498 ,C3461_=_C3499 ,C3461_=_C3500 ,C3463_=_C3466 ,C3463_=_C3467 ,\nC3463_=_C3469 ,C3463_=_C3470 ,C3463_=_C3472 ,C3463_=_C3548 ,C3463_=_C3560 ,C3463_=_C3564 ,\nC3466_=_C3467 ,C3466_=_C3469 ,C3466_=_C3470 ,C3466_=_C3472 ,C3467_=_C3469 ,C3467_=_C3470 ,\nC3467_=_C3472 ,C3467_=_C3552 ,C3467_=_C3717 ,C3467_=_C3867 ,C3467_=_C3870 ,C3469_=_C3470 ,\nC3469_=_C3472 ,C3469_=_C3534 ,C3470_=_C3472 ,C3470_=_C3556 ,C3470_=_C4004 ,C3472_=_C3558 ,\nC3472_=_C3721 ,C3472_=_C3881 ,C3475_=_C3477 ,C3475_=_C3478 ,C3475_=_C3480 ,C3475_=_C3481 ,\nC3475_=_C3483 ,C3475_=_C3520 ,C3475_=_C3600 ,C3475_=_C3605 ,C3477_=_C3478 ,C3477_=_C3480 ,\nC3477_=_C3481 ,C3477_=_C3483 ,C3477_=_C3521 ,C3478_=_C3480 ,C3478_=_C3481 ,C3478_=_C3483 ,\nC3478_=_C3524 ,C3480_=_C3481 ,C3480_=_C3483 ,C3480_=_C3526 ,C3480_=_C3533 ,C3481_=_C3483 ,\nC3481_=_C3686 ,C3481_=_C3849 ,C3483_=_C3653 ,C3483_=_C4035 ,C3483_=_C4092 ,C3485_=_C3488 ,\nC3485_=_C3489 ,C3485_=_C3600 ,C3485_=_C3739 ,C3485_=_C3744 ,C3485_=_C3811 ,C3485_=_C3812 ,\nC3485_=_C3813 ,C3485_=_C3814 ,C3485_=_C3815 ,C3485_=_C3816 ,C3485_=_C3817 ,C3488_=_C3489 ,\nC3488_=_C3605 ,C3488_=_C3827 ,C3488_=_C3943 ,C3488_=_C3945 ,C3488_=_C3946 ,C3488_=_C3947 ,\nC3488_=_C3948 ,C3488_=_C3950 ,C3489_=_C3677 ,C3489_=_C4005 ,C3489_=_C4006 ,C3489_=_C4008 ,\nC3489_=_C4009 ,C3489_=_C4011 ,C3498_=_C3499 ,C3498_=_C3500 ,C3498_=_C3626 ,C3499_=_C3500 ,\nC3499_=_C3662 ,C3499_=_C3663 ,C3500_=_C3560 ,C3500_=_C3714 ,C3500_=_C3715 ,C3500_=_C3717 ,\nC3500_=_C3720 ,C3500_=_C3721 ,C3512_=_C3514 ,C3512_=_C3516 ,C3512_=_C3518 ,C3512_=_C3519 ,\nC3512_=_C3904 ,C3514_=_C3516 ,C3514_=_C3518 ,C3514_=_C3519 ,C3516_=_C3518 ,C3516_=_C3519 ,\nC3516_=_C3537 ,C3516_=_C3838 ,C3516_=_C3946 ,C3516_=_C4008 ,C3516_=_C4075 ,C3516_=_C4079 ,\nC3518_=_C3519 ,C3518_=_C3575 ,C3518_=_C3662 ,C3518_=_C4113 ,C3519_=_C4114 ,C3520_=_C3521 ,\nC3520_=_C3524 ,C3520_=_C3526 ,C3520_=_C3528 ,C3520_=_C3600 ,C3520_=_C3605 ,C3521_=_C3524 ,\nC3521_=_C3526 ,C3521_=_C3528 ,C3524_=_C3526 ,C3524_=_C3528 ,C3526_=_C3528 ,C3526_=_C3533 ,\nC3531_=_C3532 ,C3531_=_C3533 ,C3531_=_C3534 ,C3531_=_C3535 ,C3531_=_C3536 ,C3531_=_C3537 ,\nC3531_=_C3538 ,C3531_=_C3714 ,C3531_=_C3780 ,C3531_=_C3782 ,C3532_=_C3533 ,C3532_=_C3534 ,\nC3532_=_C3535 ,C3532_=_C3536 ,C3532_=_C3537 ,C3532_=_C3538 ,C3533_=_C3534 ,C3533_=_C3535 ,\nC3533_=_C3536 ,C3533_=_C3537 ,C3533_=_C3538 ,C3534_=_C3535 ,C3534_=_C3536 ,C3534_=_C3537 ,\nC3534_=_C3538 ,C3535_=_C3536 ,C3535_=_C3537 ,C3535_=_C3538 ,C3536_=_C3537 ,C3536_=_C3538 ,\nC3536_=_C3651 ,C3536_=_C3689 ,C3536_=_C3893 ,C3537_=_C3538 ,C3537_=_C3838 ,C3537_=_C3946 ,\nC3537_=_C4008 ,C3537_=_C4075 ,C3537_=_C4079 ,C3538_=_C3655 ,C3538_=_C3693 ,C3548_=_C3550 ,\nC3548_=_C3552 ,C3548_=_C3554 ,C3548_=_C3555 ,C3548_=_C3556 ,C3548_=_C3558 ,C3548_=_C3560 ,\nC3548_=_C3564 ,C3550_=_C3552 ,C3550_=_C3554 ,C3550_=_C3555 ,C3550_=_C3556 ,C3550_=_C3558 ,\nC3552_=_C3554 ,C3552_=_C3555 ,C3552_=_C3556 ,C3552_=_C3558 ,C3552_=_C3717 ,C3552_=_C3867 ,\nC3552_=_C3870 ,C3554_=_C3555 ,C3554_=_C3556 ,C3554_=_C3558 ,C3555_=_C3556 ,C3555_=_C3558 ,\nC3555_=_C3836 ,C3555_=_C3986 ,C3556_=_C3558 ,C3556_=_C4004 ,C3558_=_C3721 ,C3558_=_C3881 ,\nC3560_=_C3564 ,C3560_=_C3714 ,C3560_=_C3715 ,C3560_=_C3717 ,C3560_=_C3720 ,C3560_=_C3721 ,\nC3564_=_C3674 ,C3564_=_C3745 ,C3564_=_C3867 ,C3564_=_C3880 ,C3564_=_C3881 ,C3568_=_C3570 ,\nC3568_=_C3571 ,C3568_=_C3573 ,C3568_=_C3575 ,C3568_=_C3629 ,C3568_=_C3631 ,C3570_=_C3571 ,\nC3570_=_C3573 ,C3570_=_C3575 ,C3570_=_C3772 ,C3571_=_C3573 ,C3571_=_C3575 ,C3571_=_C3715 ,\nC3571_=_C3796 ,C3571_=_C3797 ,C3573_=_C3575 ,C3575_=_C3662 ,C3575_=_C4113 ,C3577_=_C3580 ,\nC3577_=_C3648 ,C3577_=_C3649 ,C3577_=_C3651 ,C3577_=_C3652 ,C3577_=_C3653 ,C3577_=_C3654 ,\nC3577_=_C3655 ,C3577_=_C3656 ,C3580_=_C4035 ,C3580_=_C4036 ,C3594_=_C3711 ,C3594_=_C3726 ,\nC3594_=_C3782 ,C3594_=_C3797 ,C3594_=_C3908 ,C3594_=_C3939 ,C3600_=_C3605 ,C3600_=_C3739 ,\nC3600_=_C3744 ,C3600_=_C3811 ,C3600_=_C3812 ,C3600_=_C3813 ,C3600_=_C3814 ,C3600_=_C3815 ,\nC3600_=_C3816 ,C3600_=_C3817 ,C3605_=_C3827 ,C3605_=_C3943 ,C3605_=_C3945 ,C3605_=_C3946 ,\nC3605_=_C3947 ,C3605_=_C3948 ,C3605_=_C3950 ,C3626_=_C3656 ,C3626_=_C3663 ,C3626_=_C3720 ,\nC3626_=_C3810 ,C3626_=_C4036 ,C3629_=_C3631 ,C3629_=_C3803 ,C3629_=_C3805 ,C3629_=_C3806 ,\nC3629_=_C3807 ,C3629_=_C3808 ,C3629_=_C3809 ,C3629_=_C3810 ,C3631_=_C3681 ,C3631_=_C3870 ,\nC3631_=_C4013 ,C3631_=_C4071 ,C3648_=_C3649 ,C3648_=_C3651 ,C3648_=_C3652 ,C3648_=_C3653 ,\nC3648_=_C3654 ,C3648_=_C3655 ,C3648_=_C3656 ,C3649_=_C3651 ,C3649_=_C3652 ,C3649_=_C3653 ,\nC3649_=_C3654 ,C3649_=_C3655 ,C3649_=_C3656 ,C3651_=_C3652 ,C3651_=_C3653 ,C3651_=_C3654 ,\nC3651_=_C3655 ,C3651_=_C3656 ,C3651_=_C3689 ,C3651_=_C3893 ,C3652_=_C3653 ,C3652_=_C3654 ,\nC3652_=_C3655 ,C3652_=_C3656 ,C3652_=_C3691 ,C3653_=_C3654 ,C3653_=_C3655 ,C3653_=_C3656 ,\nC3653_=_C4035 ,C3653_=_C4092 ,C3654_=_C3655 ,C3654_=_C3656 ,C3654_=_C3947 ,C3654_=_C4009 ,\nC3655_=_C3656 ,C3655_=_C3693 ,C3656_=_C3663 ,C3656_=_C3720 ,C3656_=_C3810 ,C3656_=_C4036 ,\nC3662_=_C3663 ,C3662_=_C4113 ,C3663_=_C3720 ,C3663_=_C3810 ,C3663_=_C4036 ,C3672_=_C3674 ,\nC3672_=_C3677 ,C3672_=_C3681 ,C3672_=_C3685 ,C3672_=_C3686 ,C3672_=_C3687 ,C3672_=_C3688 ,\nC3672_=_C3689 ,C3672_=_C3690 ,C3672_=_C3691 ,C3672_=_C3692 ,C3672_=_C3693 ,C3672_=_C3694 ,\nC3674_=_C3677 ,C3674_=_C3681 ,C3674_=_C3745 ,C3674_=_C3867 ,C3674_=_C3880 ,C3674_=_C3881 ,\nC3677_=_C3681 ,C3677_=_C4005 ,C3677_=_C4006 ,C3677_=_C4008 ,C3677_=_C4009 ,C3677_=_C4011 ,\nC3681_=_C3870 ,C3681_=_C4013 ,C3681_=_C4071 ,C3685_=_C3686 ,C3685_=_C3687 ,C3685_=_C3688 ,\nC3685_=_C3689</w:t>
      </w:r>
    </w:p>
    <w:p>
      <w:pPr>
        <w:pStyle w:val="PreformattedText"/>
        <w:bidi w:val="0"/>
        <w:spacing w:before="0" w:after="0"/>
        <w:jc w:val="left"/>
        <w:rPr/>
      </w:pPr>
      <w:r>
        <w:rPr/>
        <w:t xml:space="preserve"> </w:t>
      </w:r>
      <w:r>
        <w:rPr/>
        <w:t>,C3685_=_C3690 ,C3685_=_C3691 ,C3685_=_C3692 ,C3685_=_C3693 ,C3685_=_C3694 ,\nC3685_=_C3803 ,C3685_=_C3889 ,C3686_=_C3687 ,C3686_=_C3688 ,C3686_=_C3689 ,C3686_=_C3690 ,\nC3686_=_C3691 ,C3686_=_C3692 ,C3686_=_C3693 ,C3686_=_C3694 ,C3686_=_C3849 ,C3687_=_C3688 ,\nC3687_=_C3689 ,C3687_=_C3690 ,C3687_=_C3691 ,C3687_=_C3692 ,C3687_=_C3693 ,C3687_=_C3694 ,\nC3687_=_C3943 ,C3688_=_C3689 ,C3688_=_C3690 ,C3688_=_C3691 ,C3688_=_C3692 ,C3688_=_C3693 ,\nC3688_=_C3694 ,C3689_=_C3690 ,C3689_=_C3691 ,C3689_=_C3692 ,C3689_=_C3693 ,C3689_=_C3694 ,\nC3689_=_C3893 ,C3690_=_C3691 ,C3690_=_C3692 ,C3690_=_C3693 ,C3690_=_C3694 ,C3690_=_C3805 ,\nC3690_=_C3894 ,C3691_=_C3692 ,C3691_=_C3693 ,C3691_=_C3694 ,C3692_=_C3693 ,C3692_=_C3694 ,\nC3692_=_C3806 ,C3693_=_C3694 ,C3694_=_C3896 ,C3711_=_C3726 ,C3711_=_C3782 ,C3711_=_C3797 ,\nC3711_=_C3908 ,C3711_=_C3939 ,C3714_=_C3715 ,C3714_=_C3717 ,C3714_=_C3720 ,C3714_=_C3721 ,\nC3714_=_C3780 ,C3714_=_C3782 ,C3715_=_C3717 ,C3715_=_C3720 ,C3715_=_C3721 ,C3715_=_C3796 ,\nC3715_=_C3797 ,C3717_=_C3720 ,C3717_=_C3721 ,C3717_=_C3867 ,C3717_=_C3870 ,C3720_=_C3721 ,\nC3720_=_C3810 ,C3720_=_C4036 ,C3721_=_C3881 ,C3726_=_C3782 ,C3726_=_C3797 ,C3726_=_C3908 ,\nC3726_=_C3939 ,C3739_=_C3744 ,C3739_=_C3811 ,C3739_=_C3812 ,C3739_=_C3813 ,C3739_=_C3814 ,\nC3739_=_C3815 ,C3739_=_C3816 ,C3739_=_C3817 ,C3744_=_C3745 ,C3744_=_C3811 ,C3744_=_C3812 ,\nC3744_=_C3813 ,C3744_=_C3814 ,C3744_=_C3815 ,C3744_=_C3816 ,C3744_=_C3817 ,C3745_=_C3867 ,\nC3745_=_C3880 ,C3745_=_C3881 ,C3772_=_C3889 ,C3772_=_C3890 ,C3772_=_C3891 ,C3772_=_C3893 ,\nC3772_=_C3894 ,C3772_=_C3895 ,C3772_=_C3896 ,C3780_=_C3782 ,C3780_=_C3796 ,C3780_=_C3832 ,\nC3780_=_C3833 ,C3780_=_C3834 ,C3780_=_C3836 ,C3780_=_C3838 ,C3782_=_C3797 ,C3782_=_C3908 ,\nC3782_=_C3939 ,C3796_=_C3797 ,C3796_=_C3832 ,C3796_=_C3833 ,C3796_=_C3834 ,C3796_=_C3836 ,\nC3796_=_C3838 ,C3797_=_C3908 ,C3797_=_C3939 ,C3803_=_C3805 ,C3803_=_C3806 ,C3803_=_C3807 ,\nC3803_=_C3808 ,C3803_=_C3809 ,C3803_=_C3810 ,C3803_=_C3889 ,C3805_=_C3806 ,C3805_=_C3807 ,\nC3805_=_C3808 ,C3805_=_C3809 ,C3805_=_C3810 ,C3805_=_C3894 ,C3806_=_C3807 ,C3806_=_C3808 ,\nC3806_=_C3809 ,C3806_=_C3810 ,C3807_=_C3808 ,C3807_=_C3809 ,C3807_=_C3810 ,C3807_=_C3816 ,\nC3807_=_C4071 ,C3808_=_C3809 ,C3808_=_C3810 ,C3809_=_C3810 ,C3810_=_C4036 ,C3811_=_C3812 ,\nC3811_=_C3813 ,C3811_=_C3814 ,C3811_=_C3815 ,C3811_=_C3816 ,C3811_=_C3817 ,C3811_=_C3840 ,\nC3812_=_C3813 ,C3812_=_C3814 ,C3812_=_C3815 ,C3812_=_C3816 ,C3812_=_C3817 ,C3812_=_C3876 ,\nC3813_=_C3814 ,C3813_=_C3815 ,C3813_=_C3816 ,C3813_=_C3817 ,C3814_=_C3815 ,C3814_=_C3816 ,\nC3814_=_C3817 ,C3815_=_C3816 ,C3815_=_C3817 ,C3815_=_C3880 ,C3816_=_C3817 ,C3816_=_C4071 ,\nC3827_=_C3943 ,C3827_=_C3945 ,C3827_=_C3946 ,C3827_=_C3947 ,C3827_=_C3948 ,C3827_=_C3950 ,\nC3832_=_C3833 ,C3832_=_C3834 ,C3832_=_C3836 ,C3832_=_C3838 ,C3832_=_C3857 ,C3833_=_C3834 ,\nC3833_=_C3836 ,C3833_=_C3838 ,C3833_=_C3884 ,C3834_=_C3836 ,C3834_=_C3838 ,C3834_=_C3908 ,\nC3834_=_C3911 ,C3836_=_C3838 ,C3836_=_C3986 ,C3838_=_C3946 ,C3838_=_C4008 ,C3838_=_C4075 ,\nC3838_=_C4079 ,C3840_=_C3849 ,C3857_=_C3884 ,C3857_=_C3911 ,C3857_=_C3986 ,C3857_=_C4075 ,\nC3867_=_C3870 ,C3867_=_C3880 ,C3867_=_C3881 ,C3870_=_C4013 ,C3870_=_C4071 ,C3876_=_C3904 ,\nC3876_=_C3928 ,C3876_=_C4004 ,C3876_=_C4030 ,C3876_=_C4047 ,C3876_=_C4079 ,C3876_=_C4084 ,\nC3876_=_C4092 ,C3880_=_C3881 ,C3884_=_C3911 ,C3884_=_C3986 ,C3884_=_C4075 ,C3889_=_C3890 ,\nC3889_=_C3891 ,C3889_=_C3893 ,C3889_=_C3894 ,C3889_=_C3895 ,C3889_=_C3896 ,C3890_=_C3891 ,\nC3890_=_C3893 ,C3890_=_C3894 ,C3890_=_C3895 ,C3890_=_C3896 ,C3890_=_C3928 ,C3891_=_C3893 ,\nC3891_=_C3894 ,C3891_=_C3895 ,C3891_=_C3896 ,C3893_=_C3894 ,C3893_=_C3895 ,C3893_=_C3896 ,\nC3894_=_C3895 ,C3894_=_C3896 ,C3895_=_C3896 ,C3895_=_C3950 ,C3895_=_C4011 ,C3904_=_C3928 ,\nC3904_=_C4004 ,C3904_=_C4030 ,C3904_=_C4047 ,C3904_=_C4079 ,C3904_=_C4084 ,C3904_=_C4092 ,\nC3908_=_C3911 ,C3908_=_C3939 ,C3911_=_C3986 ,C3911_=_C4075 ,C3928_=_C4004 ,C3928_=_C4030 ,\nC3928_=_C4047 ,C3928_=_C4079 ,C3928_=_C4084 ,C3928_=_C4092 ,C3943_=_C3945 ,C3943_=_C3946 ,\nC3943_=_C3947 ,C3943_=_C3948 ,C3943_=_C3950 ,C3945_=_C3946 ,C3945_=_C3947 ,C3945_=_C3948 ,\nC3945_=_C3950 ,C3945_=_C4006 ,C3946_=_C3947 ,C3946_=_C3948 ,C3946_=_C3950 ,C3946_=_C4008 ,\nC3946_=_C4075 ,C3946_=_C4079 ,C3947_=_C3948 ,C3947_=_C3950 ,C3947_=_C4009 ,C3948_=_C3950 ,\nC3950_=_C4011 ,C3986_=_C4075 ,C4004_=_C4030 ,C4004_=_C4047 ,C4004_=_C4079 ,C4004_=_C4084 ,\nC4004_=_C4092 ,C4005_=_C4006 ,C4005_=_C4008 ,C4005_=_C4009 ,C4005_=_C4011 ,C4005_=_C4013 ,\nC4006_=_C4008 ,C4006_=_C4009 ,C4006_=_C4011 ,C4008_=_C4009 ,C4008_=_C4011 ,C4008_=_C4075 ,\nC4008_=_C4079 ,C4009_=_C4011 ,C4013_=_C4071 ,C4030_=_C4047 ,C4030_=_C4079 ,C4030_=_C4084 ,\nC4030_=_C4092 ,C4035_=_C4036 ,C4035_=_C4092 ,C4047_=_C4079 ,C4047_=_C4084 ,C4047_=_C4092 ,\nC4075_=_C4079 ,C4079_=_C4084 ,C4079_=_C4092 ,C4084_=_C4092 ,C4113_=_C4114 ,"];72[shape=box, label="id:72 level: 3\n328: C46 C139 C199 C217 C243 \nC245 C253 C257 C260 C270 C275 \nC278 C357 C368 C398 C411 C412 \nC448 C451 C452 C465 C475 C476 \nC477 C479 C480 C481 C482 C483 \nC484 C485 C486 C487 C488 C489 \nC490 C491 C493 C495 C496 C497 \nC498 C499 C529 C534 C546 C557 \nC612 C623 C655 C704 C705 C706 \nC708 C709 C710 C711 C712 C714 \nC715 C716 C717 C718 C719 C720 \nC721 C722 C723 C724 C753 C754 \nC758 C767 C768 C776 C808 C821 \nC842 C847 C852 C855 C885 C934 \nC939 C940 C964 C973 C977 C979 \nC985 C989 C990 C991 C993 C994 \nC995 C996 C997 C998 C999 C1000 \nC1001 C1002 C1003 C1004 C1005 C1006 \nC1007 C1008 C1009 C1010 C1011 C1012 \nC1014 C1015 C1016 C1017 C1018 C1019 \nC1020 C1021 C1022 C1023 C1024 C1025 \nC1026 C1029 C1030 C1032 C1033 C1034 \nC1035 C1036 C1063 C1117 C1149 C1161 \nC1187 C1196 C1206 C1207 C1208 C1209 \nC1210 C1211 C1212 C1213 C1214 C1215 \nC1217 C1218 C1219 C1220 C1221 C1222 \nC1223 C1224 C1225 C1227 C1235 C1247 \nC1248 C1377 C1389 C1397 C1413 C1414 \nC1417 C1455 C1607 C1634 C1642 C1644 \nC1695 C1704 C1705 C1756 C1778 C1790 \nC1826 C1827 C1828 C1829 C1830 C1831 \nC1832 C1833 C1834 C1835 C1836 C1839 \nC1840 C1841 C1908 C1966 C2012 C2053 \nC2084 C2088 C2090 C2095 C2102 C2103 \nC2105 C2113 C2121 C2134 C2140 C2153 \nC2185 C2216 C2223 C2224 C2280 C2281 \nC2282 C2283 C2284 C2285 C2286 C2287 \nC2288 C2290 C2291 C2292 C2293 C2294 \nC2295 C2296 C2297 C2298 C2299 C2300 \nC2301 C2326 C2335 C2343 C2458 C2459 \nC2464 C2570 C2644 C2696 C2714 C2724 \nC2729 C2736 C2739 C2742 C2751 C2760 \nC2762 C2771 C2790 C2801 C2808 C2817 \nC2819 C2873 C2887 C2889 C2890 C2891 \nC2893 C2894 C2895 C2896 C2897 C2898 \nC2954 C3013 C3082 C3088 C3090 C3116 \nC3117 C3122 C3142 C3183 C3195 C3208 \nC3225 C3226 C3231 C3244 C3246 C3247 \nC3248 C3249 C3250 C3252 C3253 C3254 \nC3319 C3324 C3331 C3550 C3573 C3632 \nC3637 C3638 C3639 C3640 C3641 C3642 \nC3644 C3645 C3673 C3738 C3744 C3745 \nC3746 C3747 C3749 C3764 C3765 C3766 \nC3767 C3769 C3776 C3799 C3885 C3888 \nC4015 C4048 C4062 C4077 C4081 \n3999: C46_=_C139( C46 C139 ) C46_=_C199( C46 C199 ) C46_=_C217( C46 C217 ) C46_=_C253( C46 C253 ) C46_=_C270( C46 C270 ) \nC46_=_C357( C46 C357 ) C46_=_C368( C46 C368 ) C46_=_C855( C46 C855 ) C46_=_C1161( C46 C1161 ) C46_=_C1206( C46 C1206 ) C46_=_C2134( C46 C2134 ) \nC46_=_C2153( C46 C2153 ) C46_=_C2335( C46 C2335 ) C46_=_C2739( C46 C2739 ) C46_=_C2762( C46 C2762 ) C46_=_C2819( C46 C2819 ) C46_=_C2887( C46 C2887 ) \nC46_=_C3090( C46 C3090 ) C46_=_C3331( C46 C3331 ) C46_=_C3888( C46 C3888 ) C46_=_C4048( C46 C4048 ) C46_=_C4062( C46 C4062 ) C139_=_C199( C139 C199 ) \nC139_=_C217( C139 C217 ) C139_=_C253( C139 C253 ) C139_=_C270( C139 C270 ) C139_=_C357( C139 C357 ) C139_=_C368( C139 C368 ) C139_=_C855( C139 C855 ) \nC139_=_C1161( C139 C1161 ) C139_=_C1206( C139 C1206 ) C139_=_C2134( C139 C2134 ) C139_=_C2153( C139 C2153 ) C139_=_C2335( C139 C2335 ) C139_=_C2739( C139 C2739 ) \nC139_=_C2762( C139 C2762 ) C139_=_C2819( C139 C2819 ) C139_=_C2887( C139 C2887 ) C139_=_C3090( C139 C3090 ) C139_=_C3331( C139 C3331 ) C139_=_C3888( C139 C3888 ) \nC139_=_C4048( C139 C4048 ) C139_=_C4062( C139 C4062 ) C199_=_C217( C199 C217 ) C199_=_C253( C199 C253 ) C199_=_C270( C199 C270 ) C199_=_C357( C199 C357 ) \nC199_=_C368( C199 C368 ) C199_=_C855( C199 C855 ) C199_=_C1161( C199 C1161 ) C199_=_C1206( C199 C1206 ) C199_=_C2134( C199 C2134 ) C199_=_C2153( C199 C2153 ) \nC199_=_C2335( C199 C2335 ) C199_=_C2739( C199 C2739 ) C199_=_C2762( C199 C2762 ) C199_=_C2819( C199 C2819 ) C199_=_C2887( C199 C2887 ) C199_=_C3090( C199 C3090 ) \nC199_=_C3331( C199 C3331 ) C199_=_C3888( C199 C3888 ) C199_=_C4048( C199 C4048 ) C199_=_C4062( C199 C4062 ) C217_=_C253( C217 C253 ) C217_=_C270( C217 C270 ) \nC217_=_C357( C217 C357 ) C217_=_C368( C217 C368 ) C217_=_C855( C217 C855 ) C217_=_C1161( C217 C1161 ) C217_=_C1206( C217 C1206 ) C217_=_C2134( C217 C2134 ) \nC217_=_C2153( C217 C2153 ) C217_=_C2335( C217 C2335 ) C217_=_C2739( C217 C2739 ) C217_=_C2762( C217 C2762 ) C217_=_C2819( C217 C2819 ) C217_=_C2887( C217 C2887 ) \nC217_=_C3090( C217 C3090 ) C217_=_C3331( C217 C3331 ) C217_=_C3888( C217 C3888 ) C217_=_C4048( C217 C4048 ) C217_=_C4062( C217 C4062 ) C243_=_C245( C243 C245 ) \nC243_=_C253( C243 C253 ) C243_=_C257( C243 C257 ) C243_=_C275( C243 C275 ) C243_=_C529( C243 C529 ) C243_=_C704( C243 C704 ) C243_=_C705( C243 C705 ) \nC243_=_C706( C243 C706 ) C243_=_C708( C243 C708 ) C243_=_C709( C243 C709 ) C243_=_C710( C243 C710 ) C243_=_C711( C243 C711 ) C243_=_C712( C243 C712 ) \nC243_=_C714( C243 C714 ) C243_=_C715( C243 C715 ) C243_=_C716( C243 C716 ) C243_=_C717( C243 C717 ) C243_=_C718( C243 C718 ) C243_=_C719( C243 C719 ) \nC243_=_C720( C243 C720 ) C243_=_C721( C243 C721 ) C243_=_C722( C243 C722 ) C243_=_C723( C243 C723 ) C243_=_C724( C243 C724 ) C245_=_C253( C245 C253 ) \nC245_=_C260( C245 C260 ) C245_=_C278( C245 C278 ) C245_=_C842( C245 C842 ) C245_=_C1149( C245 C1149 ) C245_=_C1196( C245 C1196 ) C245_=_C2121( C245 C2121 ) \nC245_=_C2140( C245 C2140 ) C245_=_C2326( C245 C2326 ) C245_=_C2724( C245 C2724 ) C245_=_C2742(</w:t>
      </w:r>
    </w:p>
    <w:p>
      <w:pPr>
        <w:pStyle w:val="PreformattedText"/>
        <w:bidi w:val="0"/>
        <w:spacing w:before="0" w:after="0"/>
        <w:jc w:val="left"/>
        <w:rPr/>
      </w:pPr>
      <w:r>
        <w:rPr/>
        <w:t xml:space="preserve"> </w:t>
      </w:r>
      <w:r>
        <w:rPr/>
        <w:t>C245 C2742 ) C245_=_C2801( C245 C2801 ) C245_=_C2873( C245 C2873 ) \nC245_=_C2889( C245 C2889 ) C245_=_C2890( C245 C2890 ) C245_=_C2891( C245 C2891 ) C245_=_C2893( C245 C2893 ) C245_=_C2894( C245 C2894 ) C245_=_C2895( C245 C2895 ) \nC245_=_C2896( C245 C2896 ) C245_=_C2897( C245 C2897 ) C245_=_C2898( C245 C2898 ) C253_=_C270( C253 C270 ) C253_=_C357( C253 C357 ) C253_=_C368( C253 C368 ) \nC253_=_C855( C253 C855 ) C253_=_C1161( C253 C1161 ) C253_=_C1206( C253 C1206 ) C253_=_C2134( C253 C2134 ) C253_=_C2153( C253 C2153 ) C253_=_C2335( C253 C2335 ) \nC253_=_C2739( C253 C2739 ) C253_=_C2762( C253 C2762 ) C253_=_C2819( C253 C2819 ) C253_=_C2887( C253 C2887 ) C253_=_C3090( C253 C3090 ) C253_=_C3331( C253 C3331 ) \nC253_=_C3888( C253 C3888 ) C253_=_C4048( C253 C4048 ) C253_=_C4062( C253 C4062 ) C257_=_C260( C257 C260 ) C257_=_C270( C257 C270 ) C257_=_C275( C257 C275 ) \nC257_=_C529( C257 C529 ) C257_=_C704( C257 C704 ) C257_=_C705( C257 C705 ) C257_=_C706( C257 C706 ) C257_=_C708( C257 C708 ) C257_=_C709( C257 C709 ) \nC257_=_C710( C257 C710 ) C257_=_C711( C257 C711 ) C257_=_C712( C257 C712 ) C257_=_C714( C257 C714 ) C257_=_C715( C257 C715 ) C257_=_C716( C257 C716 ) \nC257_=_C717( C257 C717 ) C257_=_C718( C257 C718 ) C257_=_C719( C257 C719 ) C257_=_C720( C257 C720 ) C257_=_C721( C257 C721 ) C257_=_C722( C257 C722 ) \nC257_=_C723( C257 C723 ) C257_=_C724( C257 C724 ) C260_=_C270( C260 C270 ) C260_=_C278( C260 C278 ) C260_=_C842( C260 C842 ) C260_=_C1149( C260 C1149 ) \nC260_=_C1196( C260 C1196 ) C260_=_C2121( C260 C2121 ) C260_=_C2140( C260 C2140 ) C260_=_C2326( C260 C2326 ) C260_=_C2724( C260 C2724 ) C260_=_C2742( C260 C2742 ) \nC260_=_C2801( C260 C2801 ) C260_=_C2873( C260 C2873 ) C260_=_C2889( C260 C2889 ) C260_=_C2890( C260 C2890 ) C260_=_C2891( C260 C2891 ) C260_=_C2893( C260 C2893 ) \nC260_=_C2894( C260 C2894 ) C260_=_C2895( C260 C2895 ) C260_=_C2896( C260 C2896 ) C260_=_C2897( C260 C2897 ) C260_=_C2898( C260 C2898 ) C270_=_C357( C270 C357 ) \nC270_=_C368( C270 C368 ) C270_=_C855( C270 C855 ) C270_=_C1161( C270 C1161 ) C270_=_C1206( C270 C1206 ) C270_=_C2134( C270 C2134 ) C270_=_C2153( C270 C2153 ) \nC270_=_C2335( C270 C2335 ) C270_=_C2739( C270 C2739 ) C270_=_C2762( C270 C2762 ) C270_=_C2819( C270 C2819 ) C270_=_C2887( C270 C2887 ) C270_=_C3090( C270 C3090 ) \nC270_=_C3331( C270 C3331 ) C270_=_C3888( C270 C3888 ) C270_=_C4048( C270 C4048 ) C270_=_C4062( C270 C4062 ) C275_=_C278( C275 C278 ) C275_=_C529( C275 C529 ) \nC275_=_C704( C275 C704 ) C275_=_C705( C275 C705 ) C275_=_C706( C275 C706 ) C275_=_C708( C275 C708 ) C275_=_C709( C275 C709 ) C275_=_C710( C275 C710 ) \nC275_=_C711( C275 C711 ) C275_=_C712( C275 C712 ) C275_=_C714( C275 C714 ) C275_=_C715( C275 C715 ) C275_=_C716( C275 C716 ) C275_=_C717( C275 C717 ) \nC275_=_C718( C275 C718 ) C275_=_C719( C275 C719 ) C275_=_C720( C275 C720 ) C275_=_C721( C275 C721 ) C275_=_C722( C275 C722 ) C275_=_C723( C275 C723 ) \nC275_=_C724( C275 C724 ) C278_=_C842( C278 C842 ) C278_=_C1149( C278 C1149 ) C278_=_C1196( C278 C1196 ) C278_=_C2121( C278 C2121 ) C278_=_C2140( C278 C2140 ) \nC278_=_C2326( C278 C2326 ) C278_=_C2724( C278 C2724 ) C278_=_C2742( C278 C2742 ) C278_=_C2801( C278 C2801 ) C278_=_C2873( C278 C2873 ) C278_=_C2889( C278 C2889 ) \nC278_=_C2890( C278 C2890 ) C278_=_C2891( C278 C2891 ) C278_=_C2893( C278 C2893 ) C278_=_C2894( C278 C2894 ) C278_=_C2895( C278 C2895 ) C278_=_C2896( C278 C2896 ) \nC278_=_C2897( C278 C2897 ) C278_=_C2898( C278 C2898 ) C357_=_C368( C357 C368 ) C357_=_C855( C357 C855 ) C357_=_C1161( C357 C1161 ) C357_=_C1206( C357 C1206 ) \nC357_=_C2134( C357 C2134 ) C357_=_C2153( C357 C2153 ) C357_=_C2335( C357 C2335 ) C357_=_C2739( C357 C2739 ) C357_=_C2762( C357 C2762 ) C357_=_C2819( C357 C2819 ) \nC357_=_C2887( C357 C2887 ) C357_=_C3090( C357 C3090 ) C357_=_C3331( C357 C3331 ) C357_=_C3888( C357 C3888 ) C357_=_C4048( C357 C4048 ) C357_=_C4062( C357 C4062 ) \nC368_=_C855( C368 C855 ) C368_=_C1161( C368 C1161 ) C368_=_C1206( C368 C1206 ) C368_=_C2134( C368 C2134 ) C368_=_C2153( C368 C2153 ) C368_=_C2335( C368 C2335 ) \nC368_=_C2739( C368 C2739 ) C368_=_C2762( C368 C2762 ) C368_=_C2819( C368 C2819 ) C368_=_C2887( C368 C2887 ) C368_=_C3090( C368 C3090 ) C368_=_C3331( C368 C3331 ) \nC368_=_C3888( C368 C3888 ) C368_=_C4048( C368 C4048 ) C368_=_C4062( C368 C4062 ) C398_=_C411( C398 C411 ) C398_=_C412( C398 C412 ) C398_=_C758( C398 C758 ) \nC398_=_C1117( C398 C1117 ) C398_=_C1377( C398 C1377 ) C398_=_C1397( C398 C1397 ) C398_=_C1455( C398 C1455 ) C398_=_C1756( C398 C1756 ) C398_=_C1826( C398 C1826 ) \nC398_=_C1827( C398 C1827 ) C398_=_C1828( C398 C1828 ) C398_=_C1829( C398 C1829 ) C398_=_C1830( C398 C1830 ) C398_=_C1831( C398 C1831 ) C398_=_C1832( C398 C1832 ) \nC398_=_C1833( C398 C1833 ) C398_=_C1834( C398 C1834 ) C398_=_C1835( C398 C1835 ) C398_=_C1836( C398 C1836 ) C398_=_C1839( C398 C1839 ) C398_=_C1840( C398 C1840 ) \nC398_=_C1841( C398 C1841 ) C411_=_C412( C411 C412 ) C411_=_C767( C411 C767 ) C411_=_C1389( C411 C1389 ) C411_=_C1413( C411 C1413 ) C411_=_C2012( C411 C2012 ) \nC411_=_C2053( C411 C2053 ) C411_=_C2458( C411 C2458 ) C411_=_C2570( C411 C2570 ) C411_=_C2714( C411 C2714 ) C411_=_C2771( C411 C2771 ) C411_=_C2790( C411 C2790 ) \nC411_=_C3116( C411 C3116 ) C411_=_C3183( C411 C3183 ) C411_=_C3195( C411 C3195 ) C411_=_C3225( C411 C3225 ) C411_=_C3673( C411 C3673 ) C411_=_C3738( C411 C3738 ) \nC411_=_C3744( C411 C3744 ) C411_=_C3745( C411 C3745 ) C411_=_C3746( C411 C3746 ) C411_=_C3747( C411 C3747 ) C411_=_C3749( C411 C3749 ) C412_=_C623( C412 C623 ) \nC412_=_C768( C412 C768 ) C412_=_C821( C412 C821 ) C412_=_C979( C412 C979 ) C412_=_C1414( C412 C1414 ) C412_=_C2090( C412 C2090 ) C412_=_C2105( C412 C2105 ) \nC412_=_C2185( C412 C2185 ) C412_=_C2343( C412 C2343 ) C412_=_C2459( C412 C2459 ) C412_=_C3117( C412 C3117 ) C412_=_C3208( C412 C3208 ) C412_=_C3226( C412 C3226 ) \nC412_=_C3254( C412 C3254 ) C412_=_C3637( C412 C3637 ) C412_=_C3764( C412 C3764 ) C412_=_C3765( C412 C3765 ) C412_=_C3766( C412 C3766 ) C412_=_C3767( C412 C3767 ) \nC412_=_C3769( C412 C3769 ) C448_=_C451( C448 C451 ) C448_=_C452( C448 C452 ) C448_=_C465( C448 C465 ) C448_=_C475( C448 C475 ) C448_=_C476( C448 C476 ) \nC448_=_C477( C448 C477 ) C448_=_C479( C448 C479 ) C448_=_C480( C448 C480 ) C448_=_C481( C448 C481 ) C448_=_C482( C448 C482 ) C448_=_C483( C448 C483 ) \nC448_=_C484( C448 C484 ) C448_=_C485( C448 C485 ) C448_=_C486( C448 C486 ) C448_=_C487( C448 C487 ) C448_=_C488( C448 C488 ) C448_=_C489( C448 C489 ) \nC448_=_C490( C448 C490 ) C448_=_C491( C448 C491 ) C448_=_C493( C448 C493 ) C448_=_C495( C448 C495 ) C448_=_C496( C448 C496 ) C448_=_C497( C448 C497 ) \nC448_=_C498( C448 C498 ) C448_=_C499( C448 C499 ) C451_=_C452( C451 C452 ) C451_=_C465( C451 C465 ) C451_=_C475( C451 C475 ) C451_=_C476( C451 C476 ) \nC451_=_C557( C451 C557 ) C451_=_C612( C451 C612 ) C451_=_C753( C451 C753 ) C451_=_C808( C451 C808 ) C451_=_C885( C451 C885 ) C451_=_C989( C451 C989 ) \nC451_=_C990( C451 C990 ) C451_=_C991( C451 C991 ) C451_=_C993( C451 C993 ) C451_=_C994( C451 C994 ) C451_=_C995( C451 C995 ) C451_=_C996( C451 C996 ) \nC451_=_C997( C451 C997 ) C451_=_C998( C451 C998 ) C451_=_C999( C451 C999 ) C451_=_C1000( C451 C1000 ) C451_=_C1001( C451 C1001 ) C451_=_C1002( C451 C1002 ) \nC451_=_C1003( C451 C1003 ) C451_=_C1004( C451 C1004 ) C451_=_C1005( C451 C1005 ) C451_=_C1006( C451 C1006 ) C451_=_C1007( C451 C1007 ) C451_=_C1008( C451 C1008 ) \nC451_=_C1009( C451 C1009 ) C451_=_C1010( C451 C1010 ) C451_=_C1011( C451 C1011 ) C452_=_C465( C452 C465 ) C452_=_C475( C452 C475 ) C452_=_C476( C452 C476 ) \nC452_=_C655( C452 C655 ) C452_=_C939( C452 C939 ) C452_=_C1063( C452 C1063 ) C452_=_C1187( C452 C1187 ) C452_=_C1207( C452 C1207 ) C452_=_C1208( C452 C1208 ) \nC452_=_C1209( C452 C1209 ) C452_=_C1210( C452 C1210 ) C452_=_C1211( C452 C1211 ) C452_=_C1212( C452 C1212 ) C452_=_C1213( C452 C1213 ) C452_=_C1214( C452 C1214 ) \nC452_=_C1215( C452 C1215 ) C452_=_C1217( C452 C1217 ) C452_=_C1218( C452 C1218 ) C452_=_C1219( C452 C1219 ) C452_=_C1220( C452 C1220 ) C452_=_C1221( C452 C1221 ) \nC452_=_C1222( C452 C1222 ) C452_=_C1223( C452 C1223 ) C452_=_C1224( C452 C1224 ) C452_=_C1225( C452 C1225 ) C452_=_C1227( C452 C1227 ) C465_=_C475( C465 C475 ) \nC465_=_C476( C465 C476 ) C465_=_C973( C465 C973 ) C465_=_C1235( C465 C1235 ) C465_=_C1634( C465 C1634 ) C465_=_C1695( C465 C1695 ) C465_=_C1790( C465 C1790 ) \nC465_=_C1966( C465 C1966 ) C465_=_C2084( C465 C2084 ) C465_=_C2102( C465 C2102 ) C465_=_C2216( C465 C2216 ) C465_=_C2696( C465 C2696 ) C465_=_C2954( C465 C2954 ) \nC465_=_C3013( C465 C3013 ) C465_=_C3142( C465 C3142 ) C465_=_C3244( C465 C3244 ) C465_=_C3246( C465 C3246 ) C465_=_C3247( C465 C3247 ) C465_=_C3248( C465 C3248 ) \nC465_=_C3249( C465 C3249 ) C465_=_C3250( C465 C3250 ) C465_=_C3252( C465 C3252 ) C465_=_C3253( C465 C3253 ) C475_=_C476( C475 C476 ) C475_=_C498( C475 C498 ) \nC475_=_C852( C475 C852 ) C475_=_C934( C475 C934 ) C475_=_C1224( C475 C1224 ) C475_=_C1247( C475 C1247 ) C475_=_C1607( C475 C1607 ) C475_=_C1642( C475 C1642 ) \nC475_=_C1704( C475 C1704 ) C475_=_C1778( C475 C1778 ) C475_=_C1908( C475 C1908 ) C475_=_C2223( C475 C2223 ) C475_=_C2736( C475 C2736 ) C475_=_C2760( C475 C2760 ) \nC475_=_C2817( C475 C2817 ) C475_=_C3088( C475 C3088 ) C475_=_C3249( C475 C3249 ) C475_=_C3319( C475 C3319 ) C475_=_C3573( C475 C3573 ) C475_=_C3632( C475 C3632 ) \nC475_=_C3776( C475 C3776 ) C475_=_C3799( C475 C3799 ) C475_=_C3885( C475 C3885 ) C475_=_C4077( C475 C4077 ) C476_=_C776( C476 C776 ) C476_=_C985( C476 C985 ) \nC476_=_C1248( C476 C1248 ) C476_=_C1417( C476 C1417 ) C476_=_C1644( C476 C1644 ) C476_=_C1705( C476 C1705 ) C476_=_C2095( C476 C2095 ) C476_=_C2113( C476 C2113 ) \nC476_=_C2224( C476 C2224 ) C476_=_C2464( C476 C2464 ) C476_=_C3122( C476 C3122 ) C476_=_C3231( C476 C3231 ) C476_=_C3645( C476 C3645 ) C476_=_C4015( C476 C4015 ) \nC476_=_C4077( C476 C4077 ) C476_=_C4081( C476 C4081 ) C477_=_C479( C477 C479</w:t>
      </w:r>
    </w:p>
    <w:p>
      <w:pPr>
        <w:pStyle w:val="PreformattedText"/>
        <w:bidi w:val="0"/>
        <w:spacing w:before="0" w:after="0"/>
        <w:jc w:val="left"/>
        <w:rPr/>
      </w:pPr>
      <w:r>
        <w:rPr/>
        <w:t xml:space="preserve"> </w:t>
      </w:r>
      <w:r>
        <w:rPr/>
        <w:t>) C477_=_C480( C477 C480 ) C477_=_C481( C477 C481 ) C477_=_C482( C477 C482 ) \nC477_=_C483( C477 C483 ) C477_=_C484( C477 C484 ) C477_=_C485( C477 C485 ) C477_=_C486( C477 C486 ) C477_=_C487( C477 C487 ) C477_=_C488( C477 C488 ) \nC477_=_C489( C477 C489 ) C477_=_C490( C477 C490 ) C477_=_C491( C477 C491 ) C477_=_C493( C477 C493 ) C477_=_C495( C477 C495 ) C477_=_C496( C477 C496 ) \nC477_=_C497( C477 C497 ) C477_=_C498( C477 C498 ) C477_=_C499( C477 C499 ) C477_=_C964( C477 C964 ) C477_=_C973( C477 C973 ) C477_=_C977( C477 C977 ) \nC477_=_C979( C477 C979 ) C477_=_C985( C477 C985 ) C479_=_C480( C479 C480 ) C479_=_C481( C479 C481 ) C479_=_C482( C479 C482 ) C479_=_C483( C479 C483 ) \nC479_=_C484( C479 C484 ) C479_=_C485( C479 C485 ) C479_=_C486( C479 C486 ) C479_=_C487( C479 C487 ) C479_=_C488( C479 C488 ) C479_=_C489( C479 C489 ) \nC479_=_C490( C479 C490 ) C479_=_C491( C479 C491 ) C479_=_C493( C479 C493 ) C479_=_C495( C479 C495 ) C479_=_C496( C479 C496 ) C479_=_C497( C479 C497 ) \nC479_=_C498( C479 C498 ) C479_=_C499( C479 C499 ) C479_=_C1207( C479 C1207 ) C479_=_C1235( C479 C1235 ) C479_=_C1247( C479 C1247 ) C479_=_C1248( C479 C1248 ) \nC480_=_C481( C480 C481 ) C480_=_C482( C480 C482 ) C480_=_C483( C480 C483 ) C480_=_C484( C480 C484 ) C480_=_C485( C480 C485 ) C480_=_C486( C480 C486 ) \nC480_=_C487( C480 C487 ) C480_=_C488( C480 C488 ) C480_=_C489( C480 C489 ) C480_=_C490( C480 C490 ) C480_=_C491( C480 C491 ) C480_=_C493( C480 C493 ) \nC480_=_C495( C480 C495 ) C480_=_C496( C480 C496 ) C480_=_C497( C480 C497 ) C480_=_C498( C480 C498 ) C480_=_C499( C480 C499 ) C481_=_C482( C481 C482 ) \nC481_=_C483( C481 C483 ) C481_=_C484( C481 C484 ) C481_=_C485( C481 C485 ) C481_=_C486( C481 C486 ) C481_=_C487( C481 C487 ) C481_=_C488( C481 C488 ) \nC481_=_C489( C481 C489 ) C481_=_C490( C481 C490 ) C481_=_C491( C481 C491 ) C481_=_C493( C481 C493 ) C481_=_C495( C481 C495 ) C481_=_C496( C481 C496 ) \nC481_=_C497( C481 C497 ) C481_=_C498( C481 C498 ) C481_=_C499( C481 C499 ) C481_=_C1208( C481 C1208 ) C481_=_C1634( C481 C1634 ) C481_=_C1642( C481 C1642 ) \nC481_=_C1644( C481 C1644 ) C482_=_C483( C482 C483 ) C482_=_C484( C482 C484 ) C482_=_C485( C482 C485 ) C482_=_C486( C482 C486 ) C482_=_C487( C482 C487 ) \nC482_=_C488( C482 C488 ) C482_=_C489( C482 C489 ) C482_=_C490( C482 C490 ) C482_=_C491( C482 C491 ) C482_=_C493( C482 C493 ) C482_=_C495( C482 C495 ) \nC482_=_C496( C482 C496 ) C482_=_C497( C482 C497 ) C482_=_C498( C482 C498 ) C482_=_C499( C482 C499 ) C483_=_C484( C483 C484 ) C483_=_C485( C483 C485 ) \nC483_=_C486( C483 C486 ) C483_=_C487( C483 C487 ) C483_=_C488( C483 C488 ) C483_=_C489( C483 C489 ) C483_=_C490( C483 C490 ) C483_=_C491( C483 C491 ) \nC483_=_C493( C483 C493 ) C483_=_C495( C483 C495 ) C483_=_C496( C483 C496 ) C483_=_C497( C483 C497 ) C483_=_C498( C483 C498 ) C483_=_C499( C483 C499 ) \nC483_=_C1209( C483 C1209 ) C483_=_C1695( C483 C1695 ) C483_=_C1704( C483 C1704 ) C483_=_C1705( C483 C1705 ) C484_=_C485( C484 C485 ) C484_=_C486( C484 C486 ) \nC484_=_C487( C484 C487 ) C484_=_C488( C484 C488 ) C484_=_C489( C484 C489 ) C484_=_C490( C484 C490 ) C484_=_C491( C484 C491 ) C484_=_C493( C484 C493 ) \nC484_=_C495( C484 C495 ) C484_=_C496( C484 C496 ) C484_=_C497( C484 C497 ) C484_=_C498( C484 C498 ) C484_=_C499( C484 C499 ) C485_=_C486( C485 C486 ) \nC485_=_C487( C485 C487 ) C485_=_C488( C485 C488 ) C485_=_C489( C485 C489 ) C485_=_C490( C485 C490 ) C485_=_C491( C485 C491 ) C485_=_C493( C485 C493 ) \nC485_=_C495( C485 C495 ) C485_=_C496( C485 C496 ) C485_=_C497( C485 C497 ) C485_=_C498( C485 C498 ) C485_=_C499( C485 C499 ) C486_=_C487( C486 C487 ) \nC486_=_C488( C486 C488 ) C486_=_C489( C486 C489 ) C486_=_C490( C486 C490 ) C486_=_C491( C486 C491 ) C486_=_C493( C486 C493 ) C486_=_C495( C486 C495 ) \nC486_=_C496( C486 C496 ) C486_=_C497( C486 C497 ) C486_=_C498( C486 C498 ) C486_=_C499( C486 C499 ) C486_=_C2084( C486 C2084 ) C486_=_C2088( C486 C2088 ) \nC486_=_C2090( C486 C2090 ) C486_=_C2095( C486 C2095 ) C487_=_C488( C487 C488 ) C487_=_C489( C487 C489 ) C487_=_C490( C487 C490 ) C487_=_C491( C487 C491 ) \nC487_=_C493( C487 C493 ) C487_=_C495( C487 C495 ) C487_=_C496( C487 C496 ) C487_=_C497( C487 C497 ) C487_=_C498( C487 C498 ) C487_=_C499( C487 C499 ) \nC487_=_C1828( C487 C1828 ) C487_=_C2102( C487 C2102 ) C487_=_C2103( C487 C2103 ) C487_=_C2105( C487 C2105 ) C487_=_C2113( C487 C2113 ) C488_=_C489( C488 C489 ) \nC488_=_C490( C488 C490 ) C488_=_C491( C488 C491 ) C488_=_C493( C488 C493 ) C488_=_C495( C488 C495 ) C488_=_C496( C488 C496 ) C488_=_C497( C488 C497 ) \nC488_=_C498( C488 C498 ) C488_=_C499( C488 C499 ) C488_=_C991( C488 C991 ) C488_=_C1210( C488 C1210 ) C488_=_C2216( C488 C2216 ) C488_=_C2223( C488 C2223 ) \nC488_=_C2224( C488 C2224 ) C489_=_C490( C489 C490 ) C489_=_C491( C489 C491 ) C489_=_C493( C489 C493 ) C489_=_C495( C489 C495 ) C489_=_C496( C489 C496 ) \nC489_=_C497( C489 C497 ) C489_=_C498( C489 C498 ) C489_=_C499( C489 C499 ) C489_=_C708( C489 C708 ) C489_=_C2889( C489 C2889 ) C489_=_C2954( C489 C2954 ) \nC490_=_C491( C490 C491 ) C490_=_C493( C490 C493 ) C490_=_C495( C490 C495 ) C490_=_C496( C490 C496 ) C490_=_C497( C490 C497 ) C490_=_C498( C490 C498 ) \nC490_=_C499( C490 C499 ) C491_=_C493( C491 C493 ) C491_=_C495( C491 C495 ) C491_=_C496( C491 C496 ) C491_=_C497( C491 C497 ) C491_=_C498( C491 C498 ) \nC491_=_C499( C491 C499 ) C493_=_C495( C493 C495 ) C493_=_C496( C493 C496 ) C493_=_C497( C493 C497 ) C493_=_C498( C493 C498 ) C493_=_C499( C493 C499 ) \nC493_=_C546( C493 C546 ) C493_=_C847( C493 C847 ) C493_=_C977( C493 C977 ) C493_=_C2088( C493 C2088 ) C493_=_C2103( C493 C2103 ) C493_=_C2644( C493 C2644 ) \nC493_=_C2729( C493 C2729 ) C493_=_C2751( C493 C2751 ) C493_=_C2808( C493 C2808 ) C493_=_C3082( C493 C3082 ) C493_=_C3244( C493 C3244 ) C493_=_C3324( C493 C3324 ) \nC493_=_C3550( C493 C3550 ) C493_=_C3637( C493 C3637 ) C493_=_C3638( C493 C3638 ) C493_=_C3639( C493 C3639 ) C493_=_C3640( C493 C3640 ) C493_=_C3641( C493 C3641 ) \nC493_=_C3642( C493 C3642 ) C493_=_C3644( C493 C3644 ) C493_=_C3645( C493 C3645 ) C495_=_C496( C495 C496 ) C495_=_C497( C495 C497 ) C495_=_C498( C495 C498 ) \nC495_=_C499( C495 C499 ) C496_=_C497( C496 C497 ) C496_=_C498( C496 C498 ) C496_=_C499( C496 C499 ) C496_=_C3247( C496 C3247 ) C496_=_C3642( C496 C3642 ) \nC496_=_C3765( C496 C3765 ) C496_=_C4015( C496 C4015 ) C497_=_C498( C497 C498 ) C497_=_C499( C497 C499 ) C498_=_C499( C498 C499 ) C498_=_C852( C498 C852 ) \nC498_=_C934( C498 C934 ) C498_=_C1224( C498 C1224 ) C498_=_C1247( C498 C1247 ) C498_=_C1607( C498 C1607 ) C498_=_C1642( C498 C1642 ) C498_=_C1704( C498 C1704 ) \nC498_=_C1778( C498 C1778 ) C498_=_C1908( C498 C1908 ) C498_=_C2223( C498 C2223 ) C498_=_C2736( C498 C2736 ) C498_=_C2760( C498 C2760 ) C498_=_C2817( C498 C2817 ) \nC498_=_C3088( C498 C3088 ) C498_=_C3249( C498 C3249 ) C498_=_C3319( C498 C3319 ) C498_=_C3573( C498 C3573 ) C498_=_C3632( C498 C3632 ) C498_=_C3776( C498 C3776 ) \nC498_=_C3799( C498 C3799 ) C498_=_C3885( C498 C3885 ) C498_=_C4077( C498 C4077 ) C499_=_C3250( C499 C3250 ) C499_=_C3644( C499 C3644 ) C499_=_C3767( C499 C3767 ) \nC499_=_C4081( C499 C4081 ) C529_=_C534( C529 C534 ) C529_=_C546( C529 C546 ) C529_=_C704( C529 C704 ) C529_=_C705( C529 C705 ) C529_=_C706( C529 C706 ) \nC529_=_C708( C529 C708 ) C529_=_C709( C529 C709 ) C529_=_C710( C529 C710 ) C529_=_C711( C529 C711 ) C529_=_C712( C529 C712 ) C529_=_C714( C529 C714 ) \nC529_=_C715( C529 C715 ) C529_=_C716( C529 C716 ) C529_=_C717( C529 C717 ) C529_=_C718( C529 C718 ) C529_=_C719( C529 C719 ) C529_=_C720( C529 C720 ) \nC529_=_C721( C529 C721 ) C529_=_C722( C529 C722 ) C529_=_C723( C529 C723 ) C529_=_C724( C529 C724 ) C534_=_C546( C534 C546 ) C534_=_C940( C534 C940 ) \nC534_=_C1211( C534 C1211 ) C534_=_C2280( C534 C2280 ) C534_=_C2281( C534 C2281 ) C534_=_C2282( C534 C2282 ) C534_=_C2283( C534 C2283 ) C534_=_C2284( C534 C2284 ) \nC534_=_C2285( C534 C2285 ) C534_=_C2286( C534 C2286 ) C534_=_C2287( C534 C2287 ) C534_=_C2288( C534 C2288 ) C534_=_C2290( C534 C2290 ) C534_=_C2291( C534 C2291 ) \nC534_=_C2292( C534 C2292 ) C534_=_C2293( C534 C2293 ) C534_=_C2294( C534 C2294 ) C534_=_C2295( C534 C2295 ) C534_=_C2296( C534 C2296 ) C534_=_C2297( C534 C2297 ) \nC534_=_C2298( C534 C2298 ) C534_=_C2299( C534 C2299 ) C534_=_C2300( C534 C2300 ) C534_=_C2301( C534 C2301 ) C546_=_C847( C546 C847 ) C546_=_C977( C546 C977 ) \nC546_=_C2088( C546 C2088 ) C546_=_C2103( C546 C2103 ) C546_=_C2644( C546 C2644 ) C546_=_C2729( C546 C2729 ) C546_=_C2751( C546 C2751 ) C546_=_C2808( C546 C2808 ) \nC546_=_C3082( C546 C3082 ) C546_=_C3244( C546 C3244 ) C546_=_C3324( C546 C3324 ) C546_=_C3550( C546 C3550 ) C546_=_C3637( C546 C3637 ) C546_=_C3638( C546 C3638 ) \nC546_=_C3639( C546 C3639 ) C546_=_C3640( C546 C3640 ) C546_=_C3641( C546 C3641 ) C546_=_C3642( C546 C3642 ) C546_=_C3644( C546 C3644 ) C546_=_C3645( C546 C3645 ) \nC557_=_C612( C557 C612 ) C557_=_C753( C557 C753 ) C557_=_C808( C557 C808 ) C557_=_C885( C557 C885 ) C557_=_C989( C557 C989 ) C557_=_C990( C557 C990 ) \nC557_=_C991( C557 C991 ) C557_=_C993( C557 C993 ) C557_=_C994( C557 C994 ) C557_=_C995( C557 C995 ) C557_=_C996( C557 C996 ) C557_=_C997( C557 C997 ) \nC557_=_C998( C557 C998 ) C557_=_C999( C557 C999 ) C557_=_C1000( C557 C1000 ) C557_=_C1001( C557 C1001 ) C557_=_C1002( C557 C1002 ) C557_=_C1003( C557 C1003 ) \nC557_=_C1004( C557 C1004 ) C557_=_C1005( C557 C1005 ) C557_=_C1006( C557 C1006 ) C557_=_C1007( C557 C1007 ) C557_=_C1008( C557 C1008 ) C557_=_C1009( C557 C1009 ) \nC557_=_C1010( C557 C1010 ) C557_=_C1011( C557 C1011 ) C612_=_C623( C612 C623 ) C612_=_C753( C612 C753 ) C612_=_C808( C612 C808 ) C612_=_C885( C612 C885 ) \nC612_=_C989( C612 C989 ) C612_=_C990( C612 C990 ) C612_=_C991( C612 C991 ) C612_=_C993( C612 C993 ) C612_=_C994( C612 C994 ) C612_=_C995( C612 C995 ) \nC612_=_C996( C612 C996 ) C612_=_C997( C612 C997 ) C612_=_C998( C612 C998 ) C612_=_C999( C612 C999 ) C612_=_C1000( C612 C1000 ) C612_=_C1001( C612 C1001</w:t>
      </w:r>
    </w:p>
    <w:p>
      <w:pPr>
        <w:pStyle w:val="PreformattedText"/>
        <w:bidi w:val="0"/>
        <w:spacing w:before="0" w:after="0"/>
        <w:jc w:val="left"/>
        <w:rPr/>
      </w:pPr>
      <w:r>
        <w:rPr/>
        <w:t xml:space="preserve"> </w:t>
      </w:r>
      <w:r>
        <w:rPr/>
        <w:t>) \nC612_=_C1002( C612 C1002 ) C612_=_C1003( C612 C1003 ) C612_=_C1004( C612 C1004 ) C612_=_C1005( C612 C1005 ) C612_=_C1006( C612 C1006 ) C612_=_C1007( C612 C1007 ) \nC612_=_C1008( C612 C1008 ) C612_=_C1009( C612 C1009 ) C612_=_C1010( C612 C1010 ) C612_=_C1011( C612 C1011 ) C623_=_C768( C623 C768 ) C623_=_C821( C623 C821 ) \nC623_=_C979( C623 C979 ) C623_=_C1414( C623 C1414 ) C623_=_C2090( C623 C2090 ) C623_=_C2105( C623 C2105 ) C623_=_C2185( C623 C2185 ) C623_=_C2343( C623 C2343 ) \nC623_=_C2459( C623 C2459 ) C623_=_C3117( C623 C3117 ) C623_=_C3208( C623 C3208 ) C623_=_C3226( C623 C3226 ) C623_=_C3254( C623 C3254 ) C623_=_C3637( C623 C3637 ) \nC623_=_C3764( C623 C3764 ) C623_=_C3765( C623 C3765 ) C623_=_C3766( C623 C3766 ) C623_=_C3767( C623 C3767 ) C623_=_C3769( C623 C3769 ) C655_=_C939( C655 C939 ) \nC655_=_C1063( C655 C1063 ) C655_=_C1187( C655 C1187 ) C655_=_C1207( C655 C1207 ) C655_=_C1208( C655 C1208 ) C655_=_C1209( C655 C1209 ) C655_=_C1210( C655 C1210 ) \nC655_=_C1211( C655 C1211 ) C655_=_C1212( C655 C1212 ) C655_=_C1213( C655 C1213 ) C655_=_C1214( C655 C1214 ) C655_=_C1215( C655 C1215 ) C655_=_C1217( C655 C1217 ) \nC655_=_C1218( C655 C1218 ) C655_=_C1219( C655 C1219 ) C655_=_C1220( C655 C1220 ) C655_=_C1221( C655 C1221 ) C655_=_C1222( C655 C1222 ) C655_=_C1223( C655 C1223 ) \nC655_=_C1224( C655 C1224 ) C655_=_C1225( C655 C1225 ) C655_=_C1227( C655 C1227 ) C704_=_C705( C704 C705 ) C704_=_C706( C704 C706 ) C704_=_C708( C704 C708 ) \nC704_=_C709( C704 C709 ) C704_=_C710( C704 C710 ) C704_=_C711( C704 C711 ) C704_=_C712( C704 C712 ) C704_=_C714( C704 C714 ) C704_=_C715( C704 C715 ) \nC704_=_C716( C704 C716 ) C704_=_C717( C704 C717 ) C704_=_C718( C704 C718 ) C704_=_C719( C704 C719 ) C704_=_C720( C704 C720 ) C704_=_C721( C704 C721 ) \nC704_=_C722( C704 C722 ) C704_=_C723( C704 C723 ) C704_=_C724( C704 C724 ) C704_=_C994( C704 C994 ) C704_=_C1018( C704 C1018 ) C704_=_C2280( C704 C2280 ) \nC705_=_C706( C705 C706 ) C705_=_C708( C705 C708 ) C705_=_C709( C705 C709 ) C705_=_C710( C705 C710 ) C705_=_C711( C705 C711 ) C705_=_C712( C705 C712 ) \nC705_=_C714( C705 C714 ) C705_=_C715( C705 C715 ) C705_=_C716( C705 C716 ) C705_=_C717( C705 C717 ) C705_=_C718( C705 C718 ) C705_=_C719( C705 C719 ) \nC705_=_C720( C705 C720 ) C705_=_C721( C705 C721 ) C705_=_C722( C705 C722 ) C705_=_C723( C705 C723 ) C705_=_C724( C705 C724 ) C705_=_C2282( C705 C2282 ) \nC705_=_C2644( C705 C2644 ) C706_=_C708( C706 C708 ) C706_=_C709( C706 C709 ) C706_=_C710( C706 C710 ) C706_=_C711( C706 C711 ) C706_=_C712( C706 C712 ) \nC706_=_C714( C706 C714 ) C706_=_C715( C706 C715 ) C706_=_C716( C706 C716 ) C706_=_C717( C706 C717 ) C706_=_C718( C706 C718 ) C706_=_C719( C706 C719 ) \nC706_=_C720( C706 C720 ) C706_=_C721( C706 C721 ) C706_=_C722( C706 C722 ) C706_=_C723( C706 C723 ) C706_=_C724( C706 C724 ) C706_=_C996( C706 C996 ) \nC706_=_C1019( C706 C1019 ) C706_=_C2283( C706 C2283 ) C706_=_C2790( C706 C2790 ) C708_=_C709( C708 C709 ) C708_=_C710( C708 C710 ) C708_=_C711( C708 C711 ) \nC708_=_C712( C708 C712 ) C708_=_C714( C708 C714 ) C708_=_C715( C708 C715 ) C708_=_C716( C708 C716 ) C708_=_C717( C708 C717 ) C708_=_C718( C708 C718 ) \nC708_=_C719( C708 C719 ) C708_=_C720( C708 C720 ) C708_=_C721( C708 C721 ) C708_=_C722( C708 C722 ) C708_=_C723( C708 C723 ) C708_=_C724( C708 C724 ) \nC708_=_C2889( C708 C2889 ) C708_=_C2954( C708 C2954 ) C709_=_C710( C709 C710 ) C709_=_C711( C709 C711 ) C709_=_C712( C709 C712 ) C709_=_C714( C709 C714 ) \nC709_=_C715( C709 C715 ) C709_=_C716( C709 C716 ) C709_=_C717( C709 C717 ) C709_=_C718( C709 C718 ) C709_=_C719( C709 C719 ) C709_=_C720( C709 C720 ) \nC709_=_C721( C709 C721 ) C709_=_C722( C709 C722 ) C709_=_C723( C709 C723 ) C709_=_C724( C709 C724 ) C709_=_C997( C709 C997 ) C709_=_C1214( C709 C1214 ) \nC709_=_C2284( C709 C2284 ) C710_=_C711( C710 C711 ) C710_=_C712( C710 C712 ) C710_=_C714( C710 C714 ) C710_=_C715( C710 C715 ) C710_=_C716( C710 C716 ) \nC710_=_C717( C710 C717 ) C710_=_C718( C710 C718 ) C710_=_C719( C710 C719 ) C710_=_C720( C710 C720 ) C710_=_C721( C710 C721 ) C710_=_C722( C710 C722 ) \nC710_=_C723( C710 C723 ) C710_=_C724( C710 C724 ) C710_=_C2285( C710 C2285 ) C710_=_C2891( C710 C2891 ) C710_=_C3324( C710 C3324 ) C710_=_C3331( C710 C3331 ) \nC711_=_C712( C711 C712 ) C711_=_C714( C711 C714 ) C711_=_C715( C711 C715 ) C711_=_C716( C711 C716 ) C711_=_C717( C711 C717 ) C711_=_C718( C711 C718 ) \nC711_=_C719( C711 C719 ) C711_=_C720( C711 C720 ) C711_=_C721( C711 C721 ) C711_=_C722( C711 C722 ) C711_=_C723( C711 C723 ) C711_=_C724( C711 C724 ) \nC711_=_C999( C711 C999 ) C711_=_C2286( C711 C2286 ) C712_=_C714( C712 C714 ) C712_=_C715( C712 C715 ) C712_=_C716( C712 C716 ) C712_=_C717( C712 C717 ) \nC712_=_C718( C712 C718 ) C712_=_C719( C712 C719 ) C712_=_C720( C712 C720 ) C712_=_C721( C712 C721 ) C712_=_C722( C712 C722 ) C712_=_C723( C712 C723 ) \nC712_=_C724( C712 C724 ) C712_=_C2288( C712 C2288 ) C712_=_C3550( C712 C3550 ) C714_=_C715( C714 C715 ) C714_=_C716( C714 C716 ) C714_=_C717( C714 C717 ) \nC714_=_C718( C714 C718 ) C714_=_C719( C714 C719 ) C714_=_C720( C714 C720 ) C714_=_C721( C714 C721 ) C714_=_C722( C714 C722 ) C714_=_C723( C714 C723 ) \nC714_=_C724( C714 C724 ) C714_=_C2893( C714 C2893 ) C714_=_C3776( C714 C3776 ) C715_=_C716( C715 C716 ) C715_=_C717( C715 C717 ) C715_=_C718( C715 C718 ) \nC715_=_C719( C715 C719 ) C715_=_C720( C715 C720 ) C715_=_C721( C715 C721 ) C715_=_C722( C715 C722 ) C715_=_C723( C715 C723 ) C715_=_C724( C715 C724 ) \nC715_=_C1222( C715 C1222 ) C715_=_C2292( C715 C2292 ) C715_=_C2894( C715 C2894 ) C716_=_C717( C716 C717 ) C716_=_C718( C716 C718 ) C716_=_C719( C716 C719 ) \nC716_=_C720( C716 C720 ) C716_=_C721( C716 C721 ) C716_=_C722( C716 C722 ) C716_=_C723( C716 C723 ) C716_=_C724( C716 C724 ) C716_=_C2896( C716 C2896 ) \nC717_=_C718( C717 C718 ) C717_=_C719( C717 C719 ) C717_=_C720( C717 C720 ) C717_=_C721( C717 C721 ) C717_=_C722( C717 C722 ) C717_=_C723( C717 C723 ) \nC717_=_C724( C717 C724 ) C717_=_C1004( C717 C1004 ) C717_=_C2293( C717 C2293 ) C718_=_C719( C718 C719 ) C718_=_C720( C718 C720 ) C718_=_C721( C718 C721 ) \nC718_=_C722( C718 C722 ) C718_=_C723( C718 C723 ) C718_=_C724( C718 C724 ) C718_=_C2294( C718 C2294 ) C718_=_C3639( C718 C3639 ) C719_=_C720( C719 C720 ) \nC719_=_C721( C719 C721 ) C719_=_C722( C719 C722 ) C719_=_C723( C719 C723 ) C719_=_C724( C719 C724 ) C719_=_C2295( C719 C2295 ) C719_=_C3640( C719 C3640 ) \nC720_=_C721( C720 C721 ) C720_=_C722( C720 C722 ) C720_=_C723( C720 C723 ) C720_=_C724( C720 C724 ) C720_=_C2296( C720 C2296 ) C720_=_C3641( C720 C3641 ) \nC721_=_C722( C721 C722 ) C721_=_C723( C721 C723 ) C721_=_C724( C721 C724 ) C721_=_C1005( C721 C1005 ) C721_=_C2297( C721 C2297 ) C722_=_C723( C722 C723 ) \nC722_=_C724( C722 C724 ) C722_=_C1006( C722 C1006 ) C722_=_C2298( C722 C2298 ) C723_=_C724( C723 C724 ) C723_=_C2897( C723 C2897 ) C724_=_C1010( C724 C1010 ) \nC724_=_C2299( C724 C2299 ) C724_=_C3766( C724 C3766 ) C753_=_C754( C753 C754 ) C753_=_C758( C753 C758 ) C753_=_C767( C753 C767 ) C753_=_C768( C753 C768 ) \nC753_=_C776( C753 C776 ) C753_=_C808( C753 C808 ) C753_=_C885( C753 C885 ) C753_=_C989( C753 C989 ) C753_=_C990( C753 C990 ) C753_=_C991( C753 C991 ) \nC753_=_C993( C753 C993 ) C753_=_C994( C753 C994 ) C753_=_C995( C753 C995 ) C753_=_C996( C753 C996 ) C753_=_C997( C753 C997 ) C753_=_C998( C753 C998 ) \nC753_=_C999( C753 C999 ) C753_=_C1000( C753 C1000 ) C753_=_C1001( C753 C1001 ) C753_=_C1002( C753 C1002 ) C753_=_C1003( C753 C1003 ) C753_=_C1004( C753 C1004 ) \nC753_=_C1005( C753 C1005 ) C753_=_C1006( C753 C1006 ) C753_=_C1007( C753 C1007 ) C753_=_C1008( C753 C1008 ) C753_=_C1009( C753 C1009 ) C753_=_C1010( C753 C1010 ) \nC753_=_C1011( C753 C1011 ) C754_=_C758( C754 C758 ) C754_=_C767( C754 C767 ) C754_=_C768( C754 C768 ) C754_=_C776( C754 C776 ) C754_=_C964( C754 C964 ) \nC754_=_C1012( C754 C1012 ) C754_=_C1014( C754 C1014 ) C754_=_C1015( C754 C1015 ) C754_=_C1016( C754 C1016 ) C754_=_C1017( C754 C1017 ) C754_=_C1018( C754 C1018 ) \nC754_=_C1019( C754 C1019 ) C754_=_C1020( C754 C1020 ) C754_=_C1021( C754 C1021 ) C754_=_C1022( C754 C1022 ) C754_=_C1023( C754 C1023 ) C754_=_C1024( C754 C1024 ) \nC754_=_C1025( C754 C1025 ) C754_=_C1026( C754 C1026 ) C754_=_C1029( C754 C1029 ) C754_=_C1030( C754 C1030 ) C754_=_C1032( C754 C1032 ) C754_=_C1033( C754 C1033 ) \nC754_=_C1034( C754 C1034 ) C754_=_C1035( C754 C1035 ) C754_=_C1036( C754 C1036 ) C758_=_C767( C758 C767 ) C758_=_C768( C758 C768 ) C758_=_C776( C758 C776 ) \nC758_=_C1117( C758 C1117 ) C758_=_C1377( C758 C1377 ) C758_=_C1397( C758 C1397 ) C758_=_C1455( C758 C1455 ) C758_=_C1756( C758 C1756 ) C758_=_C1826( C758 C1826 ) \nC758_=_C1827( C758 C1827 ) C758_=_C1828( C758 C1828 ) C758_=_C1829( C758 C1829 ) C758_=_C1830( C758 C1830 ) C758_=_C1831( C758 C1831 ) C758_=_C1832( C758 C1832 ) \nC758_=_C1833( C758 C1833 ) C758_=_C1834( C758 C1834 ) C758_=_C1835( C758 C1835 ) C758_=_C1836( C758 C1836 ) C758_=_C1839( C758 C1839 ) C758_=_C1840( C758 C1840 ) \nC758_=_C1841( C758 C1841 ) C767_=_C768( C767 C768 ) C767_=_C776( C767 C776 ) C767_=_C1389( C767 C1389 ) C767_=_C1413( C767 C1413 ) C767_=_C2012( C767 C2012 ) \nC767_=_C2053( C767 C2053 ) C767_=_C2458( C767 C2458 ) C767_=_C2570( C767 C2570 ) C767_=_C2714( C767 C2714 ) C767_=_C2771( C767 C2771 ) C767_=_C2790( C767 C2790 ) \nC767_=_C3116( C767 C3116 ) C767_=_C3183( C767 C3183 ) C767_=_C3195( C767 C3195 ) C767_=_C3225( C767 C3225 ) C767_=_C3673( C767 C3673 ) C767_=_C3738( C767 C3738 ) \nC767_=_C3744( C767 C3744 ) C767_=_C3745( C767 C3745 ) C767_=_C3746( C767 C3746 ) C767_=_C3747( C767 C3747 ) C767_=_C3749( C767 C3749 ) C768_=_C776( C768 C776 ) \nC768_=_C821( C768 C821 ) C768_=_C979( C768 C979 ) C768_=_C1414( C768 C1414 ) C768_=_C2090( C768 C2090 ) C768_=_C2105( C768 C2105 ) C768_=_C2185( C768 C2185 ) \nC768_=_C2343( C768 C2343 ) C768_=_C2459( C768 C2459 ) C768_=_C3117( C768 C3117 ) C768_=_C3208( C768 C3208 ) C768_=_C3226( C768 C3226 ) C768_=_C3254(</w:t>
      </w:r>
    </w:p>
    <w:p>
      <w:pPr>
        <w:pStyle w:val="PreformattedText"/>
        <w:bidi w:val="0"/>
        <w:spacing w:before="0" w:after="0"/>
        <w:jc w:val="left"/>
        <w:rPr/>
      </w:pPr>
      <w:r>
        <w:rPr/>
        <w:t xml:space="preserve"> </w:t>
      </w:r>
      <w:r>
        <w:rPr/>
        <w:t>C768 C3254 ) \nC768_=_C3637( C768 C3637 ) C768_=_C3764( C768 C3764 ) C768_=_C3765( C768 C3765 ) C768_=_C3766( C768 C3766 ) C768_=_C3767( C768 C3767 ) C768_=_C3769( C768 C3769 ) \nC776_=_C985( C776 C985 ) C776_=_C1248( C776 C1248 ) C776_=_C1417( C776 C1417 ) C776_=_C1644( C776 C1644 ) C776_=_C1705( C776 C1705 ) C776_=_C2095( C776 C2095 ) \nC776_=_C2113( C776 C2113 ) C776_=_C2224( C776 C2224 ) C776_=_C2464( C776 C2464 ) C776_=_C3122( C776 C3122 ) C776_=_C3231( C776 C3231 ) C776_=_C3645( C776 C3645 ) \nC776_=_C4015( C776 C4015 ) C776_=_C4077( C776 C4077 ) C776_=_C4081( C776 C4081 ) C808_=_C821( C808 C821 ) C808_=_C885( C808 C885 ) C808_=_C989( C808 C989 ) \nC808_=_C990( C808 C990 ) C808_=_C991( C808 C991 ) C808_=_C993( C808 C993 ) C808_=_C994( C808 C994 ) C808_=_C995( C808 C995 ) C808_=_C996( C808 C996 ) \nC808_=_C997( C808 C997 ) C808_=_C998( C808 C998 ) C808_=_C999( C808 C999 ) C808_=_C1000( C808 C1000 ) C808_=_C1001( C808 C1001 ) C808_=_C1002( C808 C1002 ) \nC808_=_C1003( C808 C1003 ) C808_=_C1004( C808 C1004 ) C808_=_C1005( C808 C1005 ) C808_=_C1006( C808 C1006 ) C808_=_C1007( C808 C1007 ) C808_=_C1008( C808 C1008 ) \nC808_=_C1009( C808 C1009 ) C808_=_C1010( C808 C1010 ) C808_=_C1011( C808 C1011 ) C821_=_C979( C821 C979 ) C821_=_C1414( C821 C1414 ) C821_=_C2090( C821 C2090 ) \nC821_=_C2105( C821 C2105 ) C821_=_C2185( C821 C2185 ) C821_=_C2343( C821 C2343 ) C821_=_C2459( C821 C2459 ) C821_=_C3117( C821 C3117 ) C821_=_C3208( C821 C3208 ) \nC821_=_C3226( C821 C3226 ) C821_=_C3254( C821 C3254 ) C821_=_C3637( C821 C3637 ) C821_=_C3764( C821 C3764 ) C821_=_C3765( C821 C3765 ) C821_=_C3766( C821 C3766 ) \nC821_=_C3767( C821 C3767 ) C821_=_C3769( C821 C3769 ) C842_=_C847( C842 C847 ) C842_=_C852( C842 C852 ) C842_=_C855( C842 C855 ) C842_=_C1149( C842 C1149 ) \nC842_=_C1196( C842 C1196 ) C842_=_C2121( C842 C2121 ) C842_=_C2140( C842 C2140 ) C842_=_C2326( C842 C2326 ) C842_=_C2724( C842 C2724 ) C842_=_C2742( C842 C2742 ) \nC842_=_C2801( C842 C2801 ) C842_=_C2873( C842 C2873 ) C842_=_C2889( C842 C2889 ) C842_=_C2890( C842 C2890 ) C842_=_C2891( C842 C2891 ) C842_=_C2893( C842 C2893 ) \nC842_=_C2894( C842 C2894 ) C842_=_C2895( C842 C2895 ) C842_=_C2896( C842 C2896 ) C842_=_C2897( C842 C2897 ) C842_=_C2898( C842 C2898 ) C847_=_C852( C847 C852 ) \nC847_=_C855( C847 C855 ) C847_=_C977( C847 C977 ) C847_=_C2088( C847 C2088 ) C847_=_C2103( C847 C2103 ) C847_=_C2644( C847 C2644 ) C847_=_C2729( C847 C2729 ) \nC847_=_C2751( C847 C2751 ) C847_=_C2808( C847 C2808 ) C847_=_C3082( C847 C3082 ) C847_=_C3244( C847 C3244 ) C847_=_C3324( C847 C3324 ) C847_=_C3550( C847 C3550 ) \nC847_=_C3637( C847 C3637 ) C847_=_C3638( C847 C3638 ) C847_=_C3639( C847 C3639 ) C847_=_C3640( C847 C3640 ) C847_=_C3641( C847 C3641 ) C847_=_C3642( C847 C3642 ) \nC847_=_C3644( C847 C3644 ) C847_=_C3645( C847 C3645 ) C852_=_C855( C852 C855 ) C852_=_C934( C852 C934 ) C852_=_C1224( C852 C1224 ) C852_=_C1247( C852 C1247 ) \nC852_=_C1607( C852 C1607 ) C852_=_C1642( C852 C1642 ) C852_=_C1704( C852 C1704 ) C852_=_C1778( C852 C1778 ) C852_=_C1908( C852 C1908 ) C852_=_C2223( C852 C2223 ) \nC852_=_C2736( C852 C2736 ) C852_=_C2760( C852 C2760 ) C852_=_C2817( C852 C2817 ) C852_=_C3088( C852 C3088 ) C852_=_C3249( C852 C3249 ) C852_=_C3319( C852 C3319 ) \nC852_=_C3573( C852 C3573 ) C852_=_C3632( C852 C3632 ) C852_=_C3776( C852 C3776 ) C852_=_C3799( C852 C3799 ) C852_=_C3885( C852 C3885 ) C852_=_C4077( C852 C4077 ) \nC855_=_C1161( C855 C1161 ) C855_=_C1206( C855 C1206 ) C855_=_C2134( C855 C2134 ) C855_=_C2153( C855 C2153 ) C855_=_C2335( C855 C2335 ) C855_=_C2739( C855 C2739 ) \nC855_=_C2762( C855 C2762 ) C855_=_C2819( C855 C2819 ) C855_=_C2887( C855 C2887 ) C855_=_C3090( C855 C3090 ) C855_=_C3331( C855 C3331 ) C855_=_C3888( C855 C3888 ) \nC855_=_C4048( C855 C4048 ) C855_=_C4062( C855 C4062 ) C885_=_C989( C885 C989 ) C885_=_C990( C885 C990 ) C885_=_C991( C885 C991 ) C885_=_C993( C885 C993 ) \nC885_=_C994( C885 C994 ) C885_=_C995( C885 C995 ) C885_=_C996( C885 C996 ) C885_=_C997( C885 C997 ) C885_=_C998( C885 C998 ) C885_=_C999( C885 C999 ) \nC885_=_C1000( C885 C1000 ) C885_=_C1001( C885 C1001 ) C885_=_C1002( C885 C1002 ) C885_=_C1003( C885 C1003 ) C885_=_C1004( C885 C1004 ) C885_=_C1005( C885 C1005 ) \nC885_=_C1006( C885 C1006 ) C885_=_C1007( C885 C1007 ) C885_=_C1008( C885 C1008 ) C885_=_C1009( C885 C1009 ) C885_=_C1010( C885 C1010 ) C885_=_C1011( C885 C1011 ) \nC934_=_C1224( C934 C1224 ) C934_=_C1247( C934 C1247 ) C934_=_C1607( C934 C1607 ) C934_=_C1642( C934 C1642 ) C934_=_C1704( C934 C1704 ) C934_=_C1778( C934 C1778 ) \nC934_=_C1908( C934 C1908 ) C934_=_C2223( C934 C2223 ) C934_=_C2736( C934 C2736 ) C934_=_C2760( C934 C2760 ) C934_=_C2817( C934 C2817 ) C934_=_C3088( C934 C3088 ) \nC934_=_C3249( C934 C3249 ) C934_=_C3319( C934 C3319 ) C934_=_C3573( C934 C3573 ) C934_=_C3632( C934 C3632 ) C934_=_C3776( C934 C3776 ) C934_=_C3799( C934 C3799 ) \nC934_=_C3885( C934 C3885 ) C934_=_C4077( C934 C4077 ) C939_=_C940( C939 C940 ) C939_=_C1063( C939 C1063 ) C939_=_C1187( C939 C1187 ) C939_=_C1207( C939 C1207 ) \nC939_=_C1208( C939 C1208 ) C939_=_C1209( C939 C1209 ) C939_=_C1210( C939 C1210 ) C939_=_C1211( C939 C1211 ) C939_=_C1212( C939 C1212 ) C939_=_C1213( C939 C1213 ) \nC939_=_C1214( C939 C1214 ) C939_=_C1215( C939 C1215 ) C939_=_C1217( C939 C1217 ) C939_=_C1218( C939 C1218 ) C939_=_C1219( C939 C1219 ) C939_=_C1220( C939 C1220 ) \nC939_=_C1221( C939 C1221 ) C939_=_C1222( C939 C1222 ) C939_=_C1223( C939 C1223 ) C939_=_C1224( C939 C1224 ) C939_=_C1225( C939 C1225 ) C939_=_C1227( C939 C1227 ) \nC940_=_C1211( C940 C1211 ) C940_=_C2280( C940 C2280 ) C940_=_C2281( C940 C2281 ) C940_=_C2282( C940 C2282 ) C940_=_C2283( C940 C2283 ) C940_=_C2284( C940 C2284 ) \nC940_=_C2285( C940 C2285 ) C940_=_C2286( C940 C2286 ) C940_=_C2287( C940 C2287 ) C940_=_C2288( C940 C2288 ) C940_=_C2290( C940 C2290 ) C940_=_C2291( C940 C2291 ) \nC940_=_C2292( C940 C2292 ) C940_=_C2293( C940 C2293 ) C940_=_C2294( C940 C2294 ) C940_=_C2295( C940 C2295 ) C940_=_C2296( C940 C2296 ) C940_=_C2297( C940 C2297 ) \nC940_=_C2298( C940 C2298 ) C940_=_C2299( C940 C2299 ) C940_=_C2300( C940 C2300 ) C940_=_C2301( C940 C2301 ) C964_=_C973( C964 C973 ) C964_=_C977( C964 C977 ) \nC964_=_C979( C964 C979 ) C964_=_C985( C964 C985 ) C964_=_C1012( C964 C1012 ) C964_=_C1014( C964 C1014 ) C964_=_C1015( C964 C1015 ) C964_=_C1016( C964 C1016 ) \nC964_=_C1017( C964 C1017 ) C964_=_C1018( C964 C1018 ) C964_=_C1019( C964 C1019 ) C964_=_C1020( C964 C1020 ) C964_=_C1021( C964 C1021 ) C964_=_C1022( C964 C1022 ) \nC964_=_C1023( C964 C1023 ) C964_=_C1024( C964 C1024 ) C964_=_C1025( C964 C1025 ) C964_=_C1026( C964 C1026 ) C964_=_C1029( C964 C1029 ) C964_=_C1030( C964 C1030 ) \nC964_=_C1032( C964 C1032 ) C964_=_C1033( C964 C1033 ) C964_=_C1034( C964 C1034 ) C964_=_C1035( C964 C1035 ) C964_=_C1036( C964 C1036 ) C973_=_C977( C973 C977 ) \nC973_=_C979( C973 C979 ) C973_=_C985( C973 C985 ) C973_=_C1235( C973 C1235 ) C973_=_C1634( C973 C1634 ) C973_=_C1695( C973 C1695 ) C973_=_C1790( C973 C1790 ) \nC973_=_C1966( C973 C1966 ) C973_=_C2084( C973 C2084 ) C973_=_C2102( C973 C2102 ) C973_=_C2216( C973 C2216 ) C973_=_C2696( C973 C2696 ) C973_=_C2954( C973 C2954 ) \nC973_=_C3013( C973 C3013 ) C973_=_C3142( C973 C3142 ) C973_=_C3244( C973 C3244 ) C973_=_C3246( C973 C3246 ) C973_=_C3247( C973 C3247 ) C973_=_C3248( C973 C3248 ) \nC973_=_C3249( C973 C3249 ) C973_=_C3250( C973 C3250 ) C973_=_C3252( C973 C3252 ) C973_=_C3253( C973 C3253 ) C977_=_C979( C977 C979 ) C977_=_C985( C977 C985 ) \nC977_=_C2088( C977 C2088 ) C977_=_C2103( C977 C2103 ) C977_=_C2644( C977 C2644 ) C977_=_C2729( C977 C2729 ) C977_=_C2751( C977 C2751 ) C977_=_C2808( C977 C2808 ) \nC977_=_C3082( C977 C3082 ) C977_=_C3244( C977 C3244 ) C977_=_C3324( C977 C3324 ) C977_=_C3550( C977 C3550 ) C977_=_C3637( C977 C3637 ) C977_=_C3638( C977 C3638 ) \nC977_=_C3639( C977 C3639 ) C977_=_C3640( C977 C3640 ) C977_=_C3641( C977 C3641 ) C977_=_C3642( C977 C3642 ) C977_=_C3644( C977 C3644 ) C977_=_C3645( C977 C3645 ) \nC979_=_C985( C979 C985 ) C979_=_C1414( C979 C1414 ) C979_=_C2090( C979 C2090 ) C979_=_C2105( C979 C2105 ) C979_=_C2185( C979 C2185 ) C979_=_C2343( C979 C2343 ) \nC979_=_C2459( C979 C2459 ) C979_=_C3117( C979 C3117 ) C979_=_C3208( C979 C3208 ) C979_=_C3226( C979 C3226 ) C979_=_C3254( C979 C3254 ) C979_=_C3637( C979 C3637 ) \nC979_=_C3764( C979 C3764 ) C979_=_C3765( C979 C3765 ) C979_=_C3766( C979 C3766 ) C979_=_C3767( C979 C3767 ) C979_=_C3769( C979 C3769 ) C985_=_C1248( C985 C1248 ) \nC985_=_C1417( C985 C1417 ) C985_=_C1644( C985 C1644 ) C985_=_C1705( C985 C1705 ) C985_=_C2095( C985 C2095 ) C985_=_C2113( C985 C2113 ) C985_=_C2224( C985 C2224 ) \nC985_=_C2464( C985 C2464 ) C985_=_C3122( C985 C3122 ) C985_=_C3231( C985 C3231 ) C985_=_C3645( C985 C3645 ) C985_=_C4015( C985 C4015 ) C985_=_C4077( C985 C4077 ) \nC985_=_C4081( C985 C4081 ) C989_=_C990( C989 C990 ) C989_=_C991( C989 C991 ) C989_=_C993( C989 C993 ) C989_=_C994( C989 C994 ) C989_=_C995( C989 C995 ) \nC989_=_C996( C989 C996 ) C989_=_C997( C989 C997 ) C989_=_C998( C989 C998 ) C989_=_C999( C989 C999 ) C989_=_C1000( C989 C1000 ) C989_=_C1001( C989 C1001 ) \nC989_=_C1002( C989 C1002 ) C989_=_C1003( C989 C1003 ) C989_=_C1004( C989 C1004 ) C989_=_C1005( C989 C1005 ) C989_=_C1006( C989 C1006 ) C989_=_C1007( C989 C1007 ) \nC989_=_C1008( C989 C1008 ) C989_=_C1009( C989 C1009 ) C989_=_C1010( C989 C1010 ) C989_=_C1011( C989 C1011 ) C990_=_C991( C990 C991 ) C990_=_C993( C990 C993 ) \nC990_=_C994( C990 C994 ) C990_=_C995( C990 C995 ) C990_=_C996( C990 C996 ) C990_=_C997( C990 C997 ) C990_=_C998( C990 C998 ) C990_=_C999( C990 C999 ) \nC990_=_C1000( C990 C1000 ) C990_=_C1001( C990 C1001 ) C990_=_C1002( C990 C1002 ) C990_=_C1003( C990 C1003 ) C990_=_C1004( C990 C1004 ) C990_=_C1005( C990 C1005 ) \nC990_=_C1006( C990 C1006 ) C990_=_C1007( C990 C1007 ) C990_=_C1008( C990 C1008 ) C990_=_C1009( C990 C1009 ) C990_=_C1010( C990 C1010 ) C990_=_C1011( C990 C1011 ) \nC991_=_C993(</w:t>
      </w:r>
    </w:p>
    <w:p>
      <w:pPr>
        <w:pStyle w:val="PreformattedText"/>
        <w:bidi w:val="0"/>
        <w:spacing w:before="0" w:after="0"/>
        <w:jc w:val="left"/>
        <w:rPr/>
      </w:pPr>
      <w:r>
        <w:rPr/>
        <w:t xml:space="preserve"> </w:t>
      </w:r>
      <w:r>
        <w:rPr/>
        <w:t>C991 C993 ) C991_=_C994( C991 C994 ) C991_=_C995( C991 C995 ) C991_=_C996( C991 C996 ) C991_=_C997( C991 C997 ) C991_=_C998( C991 C998 ) \nC991_=_C999( C991 C999 ) C991_=_C1000( C991 C1000 ) C991_=_C1001( C991 C1001 ) C991_=_C1002( C991 C1002 ) C991_=_C1003( C991 C1003 ) C991_=_C1004( C991 C1004 ) \nC991_=_C1005( C991 C1005 ) C991_=_C1006( C991 C1006 ) C991_=_C1007( C991 C1007 ) C991_=_C1008( C991 C1008 ) C991_=_C1009( C991 C1009 ) C991_=_C1010( C991 C1010 ) \nC991_=_C1011( C991 C1011 ) C991_=_C1210( C991 C1210 ) C991_=_C2216( C991 C2216 ) C991_=_C2223( C991 C2223 ) C991_=_C2224( C991 C2224 ) C993_=_C994( C993 C994 ) \nC993_=_C995( C993 C995 ) C993_=_C996( C993 C996 ) C993_=_C997( C993 C997 ) C993_=_C998( C993 C998 ) C993_=_C999( C993 C999 ) C993_=_C1000( C993 C1000 ) \nC993_=_C1001( C993 C1001 ) C993_=_C1002( C993 C1002 ) C993_=_C1003( C993 C1003 ) C993_=_C1004( C993 C1004 ) C993_=_C1005( C993 C1005 ) C993_=_C1006( C993 C1006 ) \nC993_=_C1007( C993 C1007 ) C993_=_C1008( C993 C1008 ) C993_=_C1009( C993 C1009 ) C993_=_C1010( C993 C1010 ) C993_=_C1011( C993 C1011 ) C994_=_C995( C994 C995 ) \nC994_=_C996( C994 C996 ) C994_=_C997( C994 C997 ) C994_=_C998( C994 C998 ) C994_=_C999( C994 C999 ) C994_=_C1000( C994 C1000 ) C994_=_C1001( C994 C1001 ) \nC994_=_C1002( C994 C1002 ) C994_=_C1003( C994 C1003 ) C994_=_C1004( C994 C1004 ) C994_=_C1005( C994 C1005 ) C994_=_C1006( C994 C1006 ) C994_=_C1007( C994 C1007 ) \nC994_=_C1008( C994 C1008 ) C994_=_C1009( C994 C1009 ) C994_=_C1010( C994 C1010 ) C994_=_C1011( C994 C1011 ) C994_=_C1018( C994 C1018 ) C994_=_C2280( C994 C2280 ) \nC995_=_C996( C995 C996 ) C995_=_C997( C995 C997 ) C995_=_C998( C995 C998 ) C995_=_C999( C995 C999 ) C995_=_C1000( C995 C1000 ) C995_=_C1001( C995 C1001 ) \nC995_=_C1002( C995 C1002 ) C995_=_C1003( C995 C1003 ) C995_=_C1004( C995 C1004 ) C995_=_C1005( C995 C1005 ) C995_=_C1006( C995 C1006 ) C995_=_C1007( C995 C1007 ) \nC995_=_C1008( C995 C1008 ) C995_=_C1009( C995 C1009 ) C995_=_C1010( C995 C1010 ) C995_=_C1011( C995 C1011 ) C996_=_C997( C996 C997 ) C996_=_C998( C996 C998 ) \nC996_=_C999( C996 C999 ) C996_=_C1000( C996 C1000 ) C996_=_C1001( C996 C1001 ) C996_=_C1002( C996 C1002 ) C996_=_C1003( C996 C1003 ) C996_=_C1004( C996 C1004 ) \nC996_=_C1005( C996 C1005 ) C996_=_C1006( C996 C1006 ) C996_=_C1007( C996 C1007 ) C996_=_C1008( C996 C1008 ) C996_=_C1009( C996 C1009 ) C996_=_C1010( C996 C1010 ) \nC996_=_C1011( C996 C1011 ) C996_=_C1019( C996 C1019 ) C996_=_C2283( C996 C2283 ) C996_=_C2790( C996 C2790 ) C997_=_C998( C997 C998 ) C997_=_C999( C997 C999 ) \nC997_=_C1000( C997 C1000 ) C997_=_C1001( C997 C1001 ) C997_=_C1002( C997 C1002 ) C997_=_C1003( C997 C1003 ) C997_=_C1004( C997 C1004 ) C997_=_C1005( C997 C1005 ) \nC997_=_C1006( C997 C1006 ) C997_=_C1007( C997 C1007 ) C997_=_C1008( C997 C1008 ) C997_=_C1009( C997 C1009 ) C997_=_C1010( C997 C1010 ) C997_=_C1011( C997 C1011 ) \nC997_=_C1214( C997 C1214 ) C997_=_C2284( C997 C2284 ) C998_=_C999( C998 C999 ) C998_=_C1000( C998 C1000 ) C998_=_C1001( C998 C1001 ) C998_=_C1002( C998 C1002 ) \nC998_=_C1003( C998 C1003 ) C998_=_C1004( C998 C1004 ) C998_=_C1005( C998 C1005 ) C998_=_C1006( C998 C1006 ) C998_=_C1007( C998 C1007 ) C998_=_C1008( C998 C1008 ) \nC998_=_C1009( C998 C1009 ) C998_=_C1010( C998 C1010 ) C998_=_C1011( C998 C1011 ) C998_=_C3013( C998 C3013 ) C999_=_C1000( C999 C1000 ) C999_=_C1001( C999 C1001 ) \nC999_=_C1002( C999 C1002 ) C999_=_C1003( C999 C1003 ) C999_=_C1004( C999 C1004 ) C999_=_C1005( C999 C1005 ) C999_=_C1006( C999 C1006 ) C999_=_C1007( C999 C1007 ) \nC999_=_C1008( C999 C1008 ) C999_=_C1009( C999 C1009 ) C999_=_C1010( C999 C1010 ) C999_=_C1011( C999 C1011 ) C999_=_C2286( C999 C2286 ) C1000_=_C1001( C1000 C1001 ) \nC1000_=_C1002( C1000 C1002 ) C1000_=_C1003( C1000 C1003 ) C1000_=_C1004( C1000 C1004 ) C1000_=_C1005( C1000 C1005 ) C1000_=_C1006( C1000 C1006 ) C1000_=_C1007( C1000 C1007 ) \nC1000_=_C1008( C1000 C1008 ) C1000_=_C1009( C1000 C1009 ) C1000_=_C1010( C1000 C1010 ) C1000_=_C1011( C1000 C1011 ) C1001_=_C1002( C1001 C1002 ) C1001_=_C1003( C1001 C1003 ) \nC1001_=_C1004( C1001 C1004 ) C1001_=_C1005( C1001 C1005 ) C1001_=_C1006( C1001 C1006 ) C1001_=_C1007( C1001 C1007 ) C1001_=_C1008( C1001 C1008 ) C1001_=_C1009( C1001 C1009 ) \nC1001_=_C1010( C1001 C1010 ) C1001_=_C1011( C1001 C1011 ) C1002_=_C1003( C1002 C1003 ) C1002_=_C1004( C1002 C1004 ) C1002_=_C1005( C1002 C1005 ) C1002_=_C1006( C1002 C1006 ) \nC1002_=_C1007( C1002 C1007 ) C1002_=_C1008( C1002 C1008 ) C1002_=_C1009( C1002 C1009 ) C1002_=_C1010( C1002 C1010 ) C1002_=_C1011( C1002 C1011 ) C1003_=_C1004( C1003 C1004 ) \nC1003_=_C1005( C1003 C1005 ) C1003_=_C1006( C1003 C1006 ) C1003_=_C1007( C1003 C1007 ) C1003_=_C1008( C1003 C1008 ) C1003_=_C1009( C1003 C1009 ) C1003_=_C1010( C1003 C1010 ) \nC1003_=_C1011( C1003 C1011 ) C1004_=_C1005( C1004 C1005 ) C1004_=_C1006( C1004 C1006 ) C1004_=_C1007( C1004 C1007 ) C1004_=_C1008( C1004 C1008 ) C1004_=_C1009( C1004 C1009 ) \nC1004_=_C1010( C1004 C1010 ) C1004_=_C1011( C1004 C1011 ) C1004_=_C2293( C1004 C2293 ) C1005_=_C1006( C1005 C1006 ) C1005_=_C1007( C1005 C1007 ) C1005_=_C1008( C1005 C1008 ) \nC1005_=_C1009( C1005 C1009 ) C1005_=_C1010( C1005 C1010 ) C1005_=_C1011( C1005 C1011 ) C1005_=_C2297( C1005 C2297 ) C1006_=_C1007( C1006 C1007 ) C1006_=_C1008( C1006 C1008 ) \nC1006_=_C1009( C1006 C1009 ) C1006_=_C1010( C1006 C1010 ) C1006_=_C1011( C1006 C1011 ) C1006_=_C2298( C1006 C2298 ) C1007_=_C1008( C1007 C1008 ) C1007_=_C1009( C1007 C1009 ) \nC1007_=_C1010( C1007 C1010 ) C1007_=_C1011( C1007 C1011 ) C1008_=_C1009( C1008 C1009 ) C1008_=_C1010( C1008 C1010 ) C1008_=_C1011( C1008 C1011 ) C1008_=_C1029( C1008 C1029 ) \nC1009_=_C1010( C1009 C1010 ) C1009_=_C1011( C1009 C1011 ) C1009_=_C3746( C1009 C3746 ) C1010_=_C1011( C1010 C1011 ) C1010_=_C2299( C1010 C2299 ) C1010_=_C3766( C1010 C3766 ) \nC1012_=_C1014( C1012 C1014 ) C1012_=_C1015( C1012 C1015 ) C1012_=_C1016( C1012 C1016 ) C1012_=_C1017( C1012 C1017 ) C1012_=_C1018( C1012 C1018 ) C1012_=_C1019( C1012 C1019 ) \nC1012_=_C1020( C1012 C1020 ) C1012_=_C1021( C1012 C1021 ) C1012_=_C1022( C1012 C1022 ) C1012_=_C1023( C1012 C1023 ) C1012_=_C1024( C1012 C1024 ) C1012_=_C1025( C1012 C1025 ) \nC1012_=_C1026( C1012 C1026 ) C1012_=_C1029( C1012 C1029 ) C1012_=_C1030( C1012 C1030 ) C1012_=_C1032( C1012 C1032 ) C1012_=_C1033( C1012 C1033 ) C1012_=_C1034( C1012 C1034 ) \nC1012_=_C1035( C1012 C1035 ) C1012_=_C1036( C1012 C1036 ) C1012_=_C1397( C1012 C1397 ) C1012_=_C1413( C1012 C1413 ) C1012_=_C1414( C1012 C1414 ) C1012_=_C1417( C1012 C1417 ) \nC1014_=_C1015( C1014 C1015 ) C1014_=_C1016( C1014 C1016 ) C1014_=_C1017( C1014 C1017 ) C1014_=_C1018( C1014 C1018 ) C1014_=_C1019( C1014 C1019 ) C1014_=_C1020( C1014 C1020 ) \nC1014_=_C1021( C1014 C1021 ) C1014_=_C1022( C1014 C1022 ) C1014_=_C1023( C1014 C1023 ) C1014_=_C1024( C1014 C1024 ) C1014_=_C1025( C1014 C1025 ) C1014_=_C1026( C1014 C1026 ) \nC1014_=_C1029( C1014 C1029 ) C1014_=_C1030( C1014 C1030 ) C1014_=_C1032( C1014 C1032 ) C1014_=_C1033( C1014 C1033 ) C1014_=_C1034( C1014 C1034 ) C1014_=_C1035( C1014 C1035 ) \nC1014_=_C1036( C1014 C1036 ) C1014_=_C2121( C1014 C2121 ) C1014_=_C2134( C1014 C2134 ) C1015_=_C1016( C1015 C1016 ) C1015_=_C1017( C1015 C1017 ) C1015_=_C1018( C1015 C1018 ) \nC1015_=_C1019( C1015 C1019 ) C1015_=_C1020( C1015 C1020 ) C1015_=_C1021( C1015 C1021 ) C1015_=_C1022( C1015 C1022 ) C1015_=_C1023( C1015 C1023 ) C1015_=_C1024( C1015 C1024 ) \nC1015_=_C1025( C1015 C1025 ) C1015_=_C1026( C1015 C1026 ) C1015_=_C1029( C1015 C1029 ) C1015_=_C1030( C1015 C1030 ) C1015_=_C1032( C1015 C1032 ) C1015_=_C1033( C1015 C1033 ) \nC1015_=_C1034( C1015 C1034 ) C1015_=_C1035( C1015 C1035 ) C1015_=_C1036( C1015 C1036 ) C1016_=_C1017( C1016 C1017 ) C1016_=_C1018( C1016 C1018 ) C1016_=_C1019( C1016 C1019 ) \nC1016_=_C1020( C1016 C1020 ) C1016_=_C1021( C1016 C1021 ) C1016_=_C1022( C1016 C1022 ) C1016_=_C1023( C1016 C1023 ) C1016_=_C1024( C1016 C1024 ) C1016_=_C1025( C1016 C1025 ) \nC1016_=_C1026( C1016 C1026 ) C1016_=_C1029( C1016 C1029 ) C1016_=_C1030( C1016 C1030 ) C1016_=_C1032( C1016 C1032 ) C1016_=_C1033( C1016 C1033 ) C1016_=_C1034( C1016 C1034 ) \nC1016_=_C1035( C1016 C1035 ) C1016_=_C1036( C1016 C1036 ) C1016_=_C2343( C1016 C2343 ) C1017_=_C1018( C1017 C1018 ) C1017_=_C1019( C1017 C1019 ) C1017_=_C1020( C1017 C1020 ) \nC1017_=_C1021( C1017 C1021 ) C1017_=_C1022( C1017 C1022 ) C1017_=_C1023( C1017 C1023 ) C1017_=_C1024( C1017 C1024 ) C1017_=_C1025( C1017 C1025 ) C1017_=_C1026( C1017 C1026 ) \nC1017_=_C1029( C1017 C1029 ) C1017_=_C1030( C1017 C1030 ) C1017_=_C1032( C1017 C1032 ) C1017_=_C1033( C1017 C1033 ) C1017_=_C1034( C1017 C1034 ) C1017_=_C1035( C1017 C1035 ) \nC1017_=_C1036( C1017 C1036 ) C1017_=_C1831( C1017 C1831 ) C1017_=_C2458( C1017 C2458 ) C1017_=_C2459( C1017 C2459 ) C1017_=_C2464( C1017 C2464 ) C1018_=_C1019( C1018 C1019 ) \nC1018_=_C1020( C1018 C1020 ) C1018_=_C1021( C1018 C1021 ) C1018_=_C1022( C1018 C1022 ) C1018_=_C1023( C1018 C1023 ) C1018_=_C1024( C1018 C1024 ) C1018_=_C1025( C1018 C1025 ) \nC1018_=_C1026( C1018 C1026 ) C1018_=_C1029( C1018 C1029 ) C1018_=_C1030( C1018 C1030 ) C1018_=_C1032( C1018 C1032 ) C1018_=_C1033( C1018 C1033 ) C1018_=_C1034( C1018 C1034 ) \nC1018_=_C1035( C1018 C1035 ) C1018_=_C1036( C1018 C1036 ) C1018_=_C2280( C1018 C2280 ) C1019_=_C1020( C1019 C1020 ) C1019_=_C1021( C1019 C1021 ) C1019_=_C1022( C1019 C1022 ) \nC1019_=_C1023( C1019 C1023 ) C1019_=_C1024( C1019 C1024 ) C1019_=_C1025( C1019 C1025 ) C1019_=_C1026( C1019 C1026 ) C1019_=_C1029( C1019 C1029 ) C1019_=_C1030( C1019 C1030 ) \nC1019_=_C1032( C1019 C1032 ) C1019_=_C1033( C1019 C1033 ) C1019_=_C1034( C1019 C1034 ) C1019_=_C1035( C1019 C1035 ) C1019_=_C1036( C1019 C1036 ) C1019_=_C2283( C1019 C2283 ) \nC1019_=_C2790( C1019 C2790 ) C1020_=_C1021( C1020 C1021 ) C1020_=_C1022( C1020 C1022 ) C1020_=_C1023( C1020 C1023 ) C1020_=_C1024( C1020 C1024 ) C1020_=_C1025( C1020 C1025 ) \nC1020_=_C1026( C1020 C1026 ) C1020_=_C1029(</w:t>
      </w:r>
    </w:p>
    <w:p>
      <w:pPr>
        <w:pStyle w:val="PreformattedText"/>
        <w:bidi w:val="0"/>
        <w:spacing w:before="0" w:after="0"/>
        <w:jc w:val="left"/>
        <w:rPr/>
      </w:pPr>
      <w:r>
        <w:rPr/>
        <w:t xml:space="preserve"> </w:t>
      </w:r>
      <w:r>
        <w:rPr/>
        <w:t>C1020 C1029 ) C1020_=_C1030( C1020 C1030 ) C1020_=_C1032( C1020 C1032 ) C1020_=_C1033( C1020 C1033 ) C1020_=_C1034( C1020 C1034 ) \nC1020_=_C1035( C1020 C1035 ) C1020_=_C1036( C1020 C1036 ) C1020_=_C1834( C1020 C1834 ) C1020_=_C3116( C1020 C3116 ) C1020_=_C3117( C1020 C3117 ) C1020_=_C3122( C1020 C3122 ) \nC1021_=_C1022( C1021 C1022 ) C1021_=_C1023( C1021 C1023 ) C1021_=_C1024( C1021 C1024 ) C1021_=_C1025( C1021 C1025 ) C1021_=_C1026( C1021 C1026 ) C1021_=_C1029( C1021 C1029 ) \nC1021_=_C1030( C1021 C1030 ) C1021_=_C1032( C1021 C1032 ) C1021_=_C1033( C1021 C1033 ) C1021_=_C1034( C1021 C1034 ) C1021_=_C1035( C1021 C1035 ) C1021_=_C1036( C1021 C1036 ) \nC1021_=_C1835( C1021 C1835 ) C1021_=_C3225( C1021 C3225 ) C1021_=_C3226( C1021 C3226 ) C1021_=_C3231( C1021 C3231 ) C1022_=_C1023( C1022 C1023 ) C1022_=_C1024( C1022 C1024 ) \nC1022_=_C1025( C1022 C1025 ) C1022_=_C1026( C1022 C1026 ) C1022_=_C1029( C1022 C1029 ) C1022_=_C1030( C1022 C1030 ) C1022_=_C1032( C1022 C1032 ) C1022_=_C1033( C1022 C1033 ) \nC1022_=_C1034( C1022 C1034 ) C1022_=_C1035( C1022 C1035 ) C1022_=_C1036( C1022 C1036 ) C1023_=_C1024( C1023 C1024 ) C1023_=_C1025( C1023 C1025 ) C1023_=_C1026( C1023 C1026 ) \nC1023_=_C1029( C1023 C1029 ) C1023_=_C1030( C1023 C1030 ) C1023_=_C1032( C1023 C1032 ) C1023_=_C1033( C1023 C1033 ) C1023_=_C1034( C1023 C1034 ) C1023_=_C1035( C1023 C1035 ) \nC1023_=_C1036( C1023 C1036 ) C1024_=_C1025( C1024 C1025 ) C1024_=_C1026( C1024 C1026 ) C1024_=_C1029( C1024 C1029 ) C1024_=_C1030( C1024 C1030 ) C1024_=_C1032( C1024 C1032 ) \nC1024_=_C1033( C1024 C1033 ) C1024_=_C1034( C1024 C1034 ) C1024_=_C1035( C1024 C1035 ) C1024_=_C1036( C1024 C1036 ) C1025_=_C1026( C1025 C1026 ) C1025_=_C1029( C1025 C1029 ) \nC1025_=_C1030( C1025 C1030 ) C1025_=_C1032( C1025 C1032 ) C1025_=_C1033( C1025 C1033 ) C1025_=_C1034( C1025 C1034 ) C1025_=_C1035( C1025 C1035 ) C1025_=_C1036( C1025 C1036 ) \nC1025_=_C1220( C1025 C1220 ) C1025_=_C2290( C1025 C2290 ) C1026_=_C1029( C1026 C1029 ) C1026_=_C1030( C1026 C1030 ) C1026_=_C1032( C1026 C1032 ) C1026_=_C1033( C1026 C1033 ) \nC1026_=_C1034( C1026 C1034 ) C1026_=_C1035( C1026 C1035 ) C1026_=_C1036( C1026 C1036 ) C1029_=_C1030( C1029 C1030 ) C1029_=_C1032( C1029 C1032 ) C1029_=_C1033( C1029 C1033 ) \nC1029_=_C1034( C1029 C1034 ) C1029_=_C1035( C1029 C1035 ) C1029_=_C1036( C1029 C1036 ) C1030_=_C1032( C1030 C1032 ) C1030_=_C1033( C1030 C1033 ) C1030_=_C1034( C1030 C1034 ) \nC1030_=_C1035( C1030 C1035 ) C1030_=_C1036( C1030 C1036 ) C1030_=_C4062( C1030 C4062 ) C1032_=_C1033( C1032 C1033 ) C1032_=_C1034( C1032 C1034 ) C1032_=_C1035( C1032 C1035 ) \nC1032_=_C1036( C1032 C1036 ) C1033_=_C1034( C1033 C1034 ) C1033_=_C1035( C1033 C1035 ) C1033_=_C1036( C1033 C1036 ) C1034_=_C1035( C1034 C1035 ) C1034_=_C1036( C1034 C1036 ) \nC1035_=_C1036( C1035 C1036 ) C1063_=_C1187( C1063 C1187 ) C1063_=_C1207( C1063 C1207 ) C1063_=_C1208( C1063 C1208 ) C1063_=_C1209( C1063 C1209 ) C1063_=_C1210( C1063 C1210 ) \nC1063_=_C1211( C1063 C1211 ) C1063_=_C1212( C1063 C1212 ) C1063_=_C1213( C1063 C1213 ) C1063_=_C1214( C1063 C1214 ) C1063_=_C1215( C1063 C1215 ) C1063_=_C1217( C1063 C1217 ) \nC1063_=_C1218( C1063 C1218 ) C1063_=_C1219( C1063 C1219 ) C1063_=_C1220( C1063 C1220 ) C1063_=_C1221( C1063 C1221 ) C1063_=_C1222( C1063 C1222 ) C1063_=_C1223( C1063 C1223 ) \nC1063_=_C1224( C1063 C1224 ) C1063_=_C1225( C1063 C1225 ) C1063_=_C1227( C1063 C1227 ) C1117_=_C1377( C1117 C1377 ) C1117_=_C1397( C1117 C1397 ) C1117_=_C1455( C1117 C1455 ) \nC1117_=_C1756( C1117 C1756 ) C1117_=_C1826( C1117 C1826 ) C1117_=_C1827( C1117 C1827 ) C1117_=_C1828( C1117 C1828 ) C1117_=_C1829( C1117 C1829 ) C1117_=_C1830( C1117 C1830 ) \nC1117_=_C1831( C1117 C1831 ) C1117_=_C1832( C1117 C1832 ) C1117_=_C1833( C1117 C1833 ) C1117_=_C1834( C1117 C1834 ) C1117_=_C1835( C1117 C1835 ) C1117_=_C1836( C1117 C1836 ) \nC1117_=_C1839( C1117 C1839 ) C1117_=_C1840( C1117 C1840 ) C1117_=_C1841( C1117 C1841 ) C1149_=_C1161( C1149 C1161 ) C1149_=_C1196( C1149 C1196 ) C1149_=_C2121( C1149 C2121 ) \nC1149_=_C2140( C1149 C2140 ) C1149_=_C2326( C1149 C2326 ) C1149_=_C2724( C1149 C2724 ) C1149_=_C2742( C1149 C2742 ) C1149_=_C2801( C1149 C2801 ) C1149_=_C2873( C1149 C2873 ) \nC1149_=_C2889( C1149 C2889 ) C1149_=_C2890( C1149 C2890 ) C1149_=_C2891( C1149 C2891 ) C1149_=_C2893( C1149 C2893 ) C1149_=_C2894( C1149 C2894 ) C1149_=_C2895( C1149 C2895 ) \nC1149_=_C2896( C1149 C2896 ) C1149_=_C2897( C1149 C2897 ) C1149_=_C2898( C1149 C2898 ) C1161_=_C1206( C1161 C1206 ) C1161_=_C2134( C1161 C2134 ) C1161_=_C2153( C1161 C2153 ) \nC1161_=_C2335( C1161 C2335 ) C1161_=_C2739( C1161 C2739 ) C1161_=_C2762( C1161 C2762 ) C1161_=_C2819( C1161 C2819 ) C1161_=_C2887( C1161 C2887 ) C1161_=_C3090( C1161 C3090 ) \nC1161_=_C3331( C1161 C3331 ) C1161_=_C3888( C1161 C3888 ) C1161_=_C4048( C1161 C4048 ) C1161_=_C4062( C1161 C4062 ) C1187_=_C1196( C1187 C1196 ) C1187_=_C1206( C1187 C1206 ) \nC1187_=_C1207( C1187 C1207 ) C1187_=_C1208( C1187 C1208 ) C1187_=_C1209( C1187 C1209 ) C1187_=_C1210( C1187 C1210 ) C1187_=_C1211( C1187 C1211 ) C1187_=_C1212( C1187 C1212 ) \nC1187_=_C1213( C1187 C1213 ) C1187_=_C1214( C1187 C1214 ) C1187_=_C1215( C1187 C1215 ) C1187_=_C1217( C1187 C1217 ) C1187_=_C1218( C1187 C1218 ) C1187_=_C1219( C1187 C1219 ) \nC1187_=_C1220( C1187 C1220 ) C1187_=_C1221( C1187 C1221 ) C1187_=_C1222( C1187 C1222 ) C1187_=_C1223( C1187 C1223 ) C1187_=_C1224( C1187 C1224 ) C1187_=_C1225( C1187 C1225 ) \nC1187_=_C1227( C1187 C1227 ) C1196_=_C1206( C1196 C1206 ) C1196_=_C2121( C1196 C2121 ) C1196_=_C2140( C1196 C2140 ) C1196_=_C2326( C1196 C2326 ) C1196_=_C2724( C1196 C2724 ) \nC1196_=_C2742( C1196 C2742 ) C1196_=_C2801( C1196 C2801 ) C1196_=_C2873( C1196 C2873 ) C1196_=_C2889( C1196 C2889 ) C1196_=_C2890( C1196 C2890 ) C1196_=_C2891( C1196 C2891 ) \nC1196_=_C2893( C1196 C2893 ) C1196_=_C2894( C1196 C2894 ) C1196_=_C2895( C1196 C2895 ) C1196_=_C2896( C1196 C2896 ) C1196_=_C2897( C1196 C2897 ) C1196_=_C2898( C1196 C2898 ) \nC1206_=_C2134( C1206 C2134 ) C1206_=_C2153( C1206 C2153 ) C1206_=_C2335( C1206 C2335 ) C1206_=_C2739( C1206 C2739 ) C1206_=_C2762( C1206 C2762 ) C1206_=_C2819( C1206 C2819 ) \nC1206_=_C2887( C1206 C2887 ) C1206_=_C3090( C1206 C3090 ) C1206_=_C3331( C1206 C3331 ) C1206_=_C3888( C1206 C3888 ) C1206_=_C4048( C1206 C4048 ) C1206_=_C4062( C1206 C4062 ) \nC1207_=_C1208( C1207 C1208 ) C1207_=_C1209( C1207 C1209 ) C1207_=_C1210( C1207 C1210 ) C1207_=_C1211( C1207 C1211 ) C1207_=_C1212( C1207 C1212 ) C1207_=_C1213( C1207 C1213 ) \nC1207_=_C1214( C1207 C1214 ) C1207_=_C1215( C1207 C1215 ) C1207_=_C1217( C1207 C1217 ) C1207_=_C1218( C1207 C1218 ) C1207_=_C1219( C1207 C1219 ) C1207_=_C1220( C1207 C1220 ) \nC1207_=_C1221( C1207 C1221 ) C1207_=_C1222( C1207 C1222 ) C1207_=_C1223( C1207 C1223 ) C1207_=_C1224( C1207 C1224 ) C1207_=_C1225( C1207 C1225 ) C1207_=_C1227( C1207 C1227 ) \nC1207_=_C1235( C1207 C1235 ) C1207_=_C1247( C1207 C1247 ) C1207_=_C1248( C1207 C1248 ) C1208_=_C1209( C1208 C1209 ) C1208_=_C1210( C1208 C1210 ) C1208_=_C1211( C1208 C1211 ) \nC1208_=_C1212( C1208 C1212 ) C1208_=_C1213( C1208 C1213 ) C1208_=_C1214( C1208 C1214 ) C1208_=_C1215( C1208 C1215 ) C1208_=_C1217( C1208 C1217 ) C1208_=_C1218( C1208 C1218 ) \nC1208_=_C1219( C1208 C1219 ) C1208_=_C1220( C1208 C1220 ) C1208_=_C1221( C1208 C1221 ) C1208_=_C1222( C1208 C1222 ) C1208_=_C1223( C1208 C1223 ) C1208_=_C1224( C1208 C1224 ) \nC1208_=_C1225( C1208 C1225 ) C1208_=_C1227( C1208 C1227 ) C1208_=_C1634( C1208 C1634 ) C1208_=_C1642( C1208 C1642 ) C1208_=_C1644( C1208 C1644 ) C1209_=_C1210( C1209 C1210 ) \nC1209_=_C1211( C1209 C1211 ) C1209_=_C1212( C1209 C1212 ) C1209_=_C1213( C1209 C1213 ) C1209_=_C1214( C1209 C1214 ) C1209_=_C1215( C1209 C1215 ) C1209_=_C1217( C1209 C1217 ) \nC1209_=_C1218( C1209 C1218 ) C1209_=_C1219( C1209 C1219 ) C1209_=_C1220( C1209 C1220 ) C1209_=_C1221( C1209 C1221 ) C1209_=_C1222( C1209 C1222 ) C1209_=_C1223( C1209 C1223 ) \nC1209_=_C1224( C1209 C1224 ) C1209_=_C1225( C1209 C1225 ) C1209_=_C1227( C1209 C1227 ) C1209_=_C1695( C1209 C1695 ) C1209_=_C1704( C1209 C1704 ) C1209_=_C1705( C1209 C1705 ) \nC1210_=_C1211( C1210 C1211 ) C1210_=_C1212( C1210 C1212 ) C1210_=_C1213( C1210 C1213 ) C1210_=_C1214( C1210 C1214 ) C1210_=_C1215( C1210 C1215 ) C1210_=_C1217( C1210 C1217 ) \nC1210_=_C1218( C1210 C1218 ) C1210_=_C1219( C1210 C1219 ) C1210_=_C1220( C1210 C1220 ) C1210_=_C1221( C1210 C1221 ) C1210_=_C1222( C1210 C1222 ) C1210_=_C1223( C1210 C1223 ) \nC1210_=_C1224( C1210 C1224 ) C1210_=_C1225( C1210 C1225 ) C1210_=_C1227( C1210 C1227 ) C1210_=_C2216( C1210 C2216 ) C1210_=_C2223( C1210 C2223 ) C1210_=_C2224( C1210 C2224 ) \nC1211_=_C1212( C1211 C1212 ) C1211_=_C1213( C1211 C1213 ) C1211_=_C1214( C1211 C1214 ) C1211_=_C1215( C1211 C1215 ) C1211_=_C1217( C1211 C1217 ) C1211_=_C1218( C1211 C1218 ) \nC1211_=_C1219( C1211 C1219 ) C1211_=_C1220( C1211 C1220 ) C1211_=_C1221( C1211 C1221 ) C1211_=_C1222( C1211 C1222 ) C1211_=_C1223( C1211 C1223 ) C1211_=_C1224( C1211 C1224 ) \nC1211_=_C1225( C1211 C1225 ) C1211_=_C1227( C1211 C1227 ) C1211_=_C2280( C1211 C2280 ) C1211_=_C2281( C1211 C2281 ) C1211_=_C2282( C1211 C2282 ) C1211_=_C2283( C1211 C2283 ) \nC1211_=_C2284( C1211 C2284 ) C1211_=_C2285( C1211 C2285 ) C1211_=_C2286( C1211 C2286 ) C1211_=_C2287( C1211 C2287 ) C1211_=_C2288( C1211 C2288 ) C1211_=_C2290( C1211 C2290 ) \nC1211_=_C2291( C1211 C2291 ) C1211_=_C2292( C1211 C2292 ) C1211_=_C2293( C1211 C2293 ) C1211_=_C2294( C1211 C2294 ) C1211_=_C2295( C1211 C2295 ) C1211_=_C2296( C1211 C2296 ) \nC1211_=_C2297( C1211 C2297 ) C1211_=_C2298( C1211 C2298 ) C1211_=_C2299( C1211 C2299 ) C1211_=_C2300( C1211 C2300 ) C1211_=_C2301( C1211 C2301 ) C1212_=_C1213( C1212 C1213 ) \nC1212_=_C1214( C1212 C1214 ) C1212_=_C1215( C1212 C1215 ) C1212_=_C1217( C1212 C1217 ) C1212_=_C1218( C1212 C1218 ) C1212_=_C1219( C1212 C1219 ) C1212_=_C1220( C1212 C1220 ) \nC1212_=_C1221( C1212 C1221 ) C1212_=_C1222( C1212 C1222 ) C1212_=_C1223( C1212 C1223 ) C1212_=_C1224(</w:t>
      </w:r>
    </w:p>
    <w:p>
      <w:pPr>
        <w:pStyle w:val="PreformattedText"/>
        <w:bidi w:val="0"/>
        <w:spacing w:before="0" w:after="0"/>
        <w:jc w:val="left"/>
        <w:rPr/>
      </w:pPr>
      <w:r>
        <w:rPr/>
        <w:t xml:space="preserve"> </w:t>
      </w:r>
      <w:r>
        <w:rPr/>
        <w:t>C1212 C1224 ) C1212_=_C1225( C1212 C1225 ) C1212_=_C1227( C1212 C1227 ) \nC1213_=_C1214( C1213 C1214 ) C1213_=_C1215( C1213 C1215 ) C1213_=_C1217( C1213 C1217 ) C1213_=_C1218( C1213 C1218 ) C1213_=_C1219( C1213 C1219 ) C1213_=_C1220( C1213 C1220 ) \nC1213_=_C1221( C1213 C1221 ) C1213_=_C1222( C1213 C1222 ) C1213_=_C1223( C1213 C1223 ) C1213_=_C1224( C1213 C1224 ) C1213_=_C1225( C1213 C1225 ) C1213_=_C1227( C1213 C1227 ) \nC1213_=_C2281( C1213 C2281 ) C1214_=_C1215( C1214 C1215 ) C1214_=_C1217( C1214 C1217 ) C1214_=_C1218( C1214 C1218 ) C1214_=_C1219( C1214 C1219 ) C1214_=_C1220( C1214 C1220 ) \nC1214_=_C1221( C1214 C1221 ) C1214_=_C1222( C1214 C1222 ) C1214_=_C1223( C1214 C1223 ) C1214_=_C1224( C1214 C1224 ) C1214_=_C1225( C1214 C1225 ) C1214_=_C1227( C1214 C1227 ) \nC1214_=_C2284( C1214 C2284 ) C1215_=_C1217( C1215 C1217 ) C1215_=_C1218( C1215 C1218 ) C1215_=_C1219( C1215 C1219 ) C1215_=_C1220( C1215 C1220 ) C1215_=_C1221( C1215 C1221 ) \nC1215_=_C1222( C1215 C1222 ) C1215_=_C1223( C1215 C1223 ) C1215_=_C1224( C1215 C1224 ) C1215_=_C1225( C1215 C1225 ) C1215_=_C1227( C1215 C1227 ) C1215_=_C3142( C1215 C3142 ) \nC1217_=_C1218( C1217 C1218 ) C1217_=_C1219( C1217 C1219 ) C1217_=_C1220( C1217 C1220 ) C1217_=_C1221( C1217 C1221 ) C1217_=_C1222( C1217 C1222 ) C1217_=_C1223( C1217 C1223 ) \nC1217_=_C1224( C1217 C1224 ) C1217_=_C1225( C1217 C1225 ) C1217_=_C1227( C1217 C1227 ) C1218_=_C1219( C1218 C1219 ) C1218_=_C1220( C1218 C1220 ) C1218_=_C1221( C1218 C1221 ) \nC1218_=_C1222( C1218 C1222 ) C1218_=_C1223( C1218 C1223 ) C1218_=_C1224( C1218 C1224 ) C1218_=_C1225( C1218 C1225 ) C1218_=_C1227( C1218 C1227 ) C1218_=_C2287( C1218 C2287 ) \nC1219_=_C1220( C1219 C1220 ) C1219_=_C1221( C1219 C1221 ) C1219_=_C1222( C1219 C1222 ) C1219_=_C1223( C1219 C1223 ) C1219_=_C1224( C1219 C1224 ) C1219_=_C1225( C1219 C1225 ) \nC1219_=_C1227( C1219 C1227 ) C1220_=_C1221( C1220 C1221 ) C1220_=_C1222( C1220 C1222 ) C1220_=_C1223( C1220 C1223 ) C1220_=_C1224( C1220 C1224 ) C1220_=_C1225( C1220 C1225 ) \nC1220_=_C1227( C1220 C1227 ) C1220_=_C2290( C1220 C2290 ) C1221_=_C1222( C1221 C1222 ) C1221_=_C1223( C1221 C1223 ) C1221_=_C1224( C1221 C1224 ) C1221_=_C1225( C1221 C1225 ) \nC1221_=_C1227( C1221 C1227 ) C1221_=_C2291( C1221 C2291 ) C1222_=_C1223( C1222 C1223 ) C1222_=_C1224( C1222 C1224 ) C1222_=_C1225( C1222 C1225 ) C1222_=_C1227( C1222 C1227 ) \nC1222_=_C2292( C1222 C2292 ) C1222_=_C2894( C1222 C2894 ) C1223_=_C1224( C1223 C1224 ) C1223_=_C1225( C1223 C1225 ) C1223_=_C1227( C1223 C1227 ) C1224_=_C1225( C1224 C1225 ) \nC1224_=_C1227( C1224 C1227 ) C1224_=_C1247( C1224 C1247 ) C1224_=_C1607( C1224 C1607 ) C1224_=_C1642( C1224 C1642 ) C1224_=_C1704( C1224 C1704 ) C1224_=_C1778( C1224 C1778 ) \nC1224_=_C1908( C1224 C1908 ) C1224_=_C2223( C1224 C2223 ) C1224_=_C2736( C1224 C2736 ) C1224_=_C2760( C1224 C2760 ) C1224_=_C2817( C1224 C2817 ) C1224_=_C3088( C1224 C3088 ) \nC1224_=_C3249( C1224 C3249 ) C1224_=_C3319( C1224 C3319 ) C1224_=_C3573( C1224 C3573 ) C1224_=_C3632( C1224 C3632 ) C1224_=_C3776( C1224 C3776 ) C1224_=_C3799( C1224 C3799 ) \nC1224_=_C3885( C1224 C3885 ) C1224_=_C4077( C1224 C4077 ) C1225_=_C1227( C1225 C1227 ) C1225_=_C2300( C1225 C2300 ) C1227_=_C2301( C1227 C2301 ) C1235_=_C1247( C1235 C1247 ) \nC1235_=_C1248( C1235 C1248 ) C1235_=_C1634( C1235 C1634 ) C1235_=_C1695( C1235 C1695 ) C1235_=_C1790( C1235 C1790 ) C1235_=_C1966( C1235 C1966 ) C1235_=_C2084( C1235 C2084 ) \nC1235_=_C2102( C1235 C2102 ) C1235_=_C2216( C1235 C2216 ) C1235_=_C2696( C1235 C2696 ) C1235_=_C2954( C1235 C2954 ) C1235_=_C3013( C1235 C3013 ) C1235_=_C3142( C1235 C3142 ) \nC1235_=_C3244( C1235 C3244 ) C1235_=_C3246( C1235 C3246 ) C1235_=_C3247( C1235 C3247 ) C1235_=_C3248( C1235 C3248 ) C1235_=_C3249( C1235 C3249 ) C1235_=_C3250( C1235 C3250 ) \nC1235_=_C3252( C1235 C3252 ) C1235_=_C3253( C1235 C3253 ) C1247_=_C1248( C1247 C1248 ) C1247_=_C1607( C1247 C1607 ) C1247_=_C1642( C1247 C1642 ) C1247_=_C1704( C1247 C1704 ) \nC1247_=_C1778( C1247 C1778 ) C1247_=_C1908( C1247 C1908 ) C1247_=_C2223( C1247 C2223 ) C1247_=_C2736( C1247 C2736 ) C1247_=_C2760( C1247 C2760 ) C1247_=_C2817( C1247 C2817 ) \nC1247_=_C3088( C1247 C3088 ) C1247_=_C3249( C1247 C3249 ) C1247_=_C3319( C1247 C3319 ) C1247_=_C3573( C1247 C3573 ) C1247_=_C3632( C1247 C3632 ) C1247_=_C3776( C1247 C3776 ) \nC1247_=_C3799( C1247 C3799 ) C1247_=_C3885( C1247 C3885 ) C1247_=_C4077( C1247 C4077 ) C1248_=_C1417( C1248 C1417 ) C1248_=_C1644( C1248 C1644 ) C1248_=_C1705( C1248 C1705 ) \nC1248_=_C2095( C1248 C2095 ) C1248_=_C2113( C1248 C2113 ) C1248_=_C2224( C1248 C2224 ) C1248_=_C2464( C1248 C2464 ) C1248_=_C3122( C1248 C3122 ) C1248_=_C3231( C1248 C3231 ) \nC1248_=_C3645( C1248 C3645 ) C1248_=_C4015( C1248 C4015 ) C1248_=_C4077( C1248 C4077 ) C1248_=_C4081( C1248 C4081 ) C1377_=_C1389( C1377 C1389 ) C1377_=_C1397( C1377 C1397 ) \nC1377_=_C1455( C1377 C1455 ) C1377_=_C1756( C1377 C1756 ) C1377_=_C1826( C1377 C1826 ) C1377_=_C1827( C1377 C1827 ) C1377_=_C1828( C1377 C1828 ) C1377_=_C1829( C1377 C1829 ) \nC1377_=_C1830( C1377 C1830 ) C1377_=_C1831( C1377 C1831 ) C1377_=_C1832( C1377 C1832 ) C1377_=_C1833( C1377 C1833 ) C1377_=_C1834( C1377 C1834 ) C1377_=_C1835( C1377 C1835 ) \nC1377_=_C1836( C1377 C1836 ) C1377_=_C1839( C1377 C1839 ) C1377_=_C1840( C1377 C1840 ) C1377_=_C1841( C1377 C1841 ) C1389_=_C1413( C1389 C1413 ) C1389_=_C2012( C1389 C2012 ) \nC1389_=_C2053( C1389 C2053 ) C1389_=_C2458( C1389 C2458 ) C1389_=_C2570( C1389 C2570 ) C1389_=_C2714( C1389 C2714 ) C1389_=_C2771( C1389 C2771 ) C1389_=_C2790( C1389 C2790 ) \nC1389_=_C3116( C1389 C3116 ) C1389_=_C3183( C1389 C3183 ) C1389_=_C3195( C1389 C3195 ) C1389_=_C3225( C1389 C3225 ) C1389_=_C3673( C1389 C3673 ) C1389_=_C3738( C1389 C3738 ) \nC1389_=_C3744( C1389 C3744 ) C1389_=_C3745( C1389 C3745 ) C1389_=_C3746( C1389 C3746 ) C1389_=_C3747( C1389 C3747 ) C1389_=_C3749( C1389 C3749 ) C1397_=_C1413( C1397 C1413 ) \nC1397_=_C1414( C1397 C1414 ) C1397_=_C1417( C1397 C1417 ) C1397_=_C1455( C1397 C1455 ) C1397_=_C1756( C1397 C1756 ) C1397_=_C1826( C1397 C1826 ) C1397_=_C1827( C1397 C1827 ) \nC1397_=_C1828( C1397 C1828 ) C1397_=_C1829( C1397 C1829 ) C1397_=_C1830( C1397 C1830 ) C1397_=_C1831( C1397 C1831 ) C1397_=_C1832( C1397 C1832 ) C1397_=_C1833( C1397 C1833 ) \nC1397_=_C1834( C1397 C1834 ) C1397_=_C1835( C1397 C1835 ) C1397_=_C1836( C1397 C1836 ) C1397_=_C1839( C1397 C1839 ) C1397_=_C1840( C1397 C1840 ) C1397_=_C1841( C1397 C1841 ) \nC1413_=_C1414( C1413 C1414 ) C1413_=_C1417( C1413 C1417 ) C1413_=_C2012( C1413 C2012 ) C1413_=_C2053( C1413 C2053 ) C1413_=_C2458( C1413 C2458 ) C1413_=_C2570( C1413 C2570 ) \nC1413_=_C2714( C1413 C2714 ) C1413_=_C2771( C1413 C2771 ) C1413_=_C2790( C1413 C2790 ) C1413_=_C3116( C1413 C3116 ) C1413_=_C3183( C1413 C3183 ) C1413_=_C3195( C1413 C3195 ) \nC1413_=_C3225( C1413 C3225 ) C1413_=_C3673( C1413 C3673 ) C1413_=_C3738( C1413 C3738 ) C1413_=_C3744( C1413 C3744 ) C1413_=_C3745( C1413 C3745 ) C1413_=_C3746( C1413 C3746 ) \nC1413_=_C3747( C1413 C3747 ) C1413_=_C3749( C1413 C3749 ) C1414_=_C1417( C1414 C1417 ) C1414_=_C2090( C1414 C2090 ) C1414_=_C2105( C1414 C2105 ) C1414_=_C2185( C1414 C2185 ) \nC1414_=_C2343( C1414 C2343 ) C1414_=_C2459( C1414 C2459 ) C1414_=_C3117( C1414 C3117 ) C1414_=_C3208( C1414 C3208 ) C1414_=_C3226( C1414 C3226 ) C1414_=_C3254( C1414 C3254 ) \nC1414_=_C3637( C1414 C3637 ) C1414_=_C3764( C1414 C3764 ) C1414_=_C3765( C1414 C3765 ) C1414_=_C3766( C1414 C3766 ) C1414_=_C3767( C1414 C3767 ) C1414_=_C3769( C1414 C3769 ) \nC1417_=_C1644( C1417 C1644 ) C1417_=_C1705( C1417 C1705 ) C1417_=_C2095( C1417 C2095 ) C1417_=_C2113( C1417 C2113 ) C1417_=_C2224( C1417 C2224 ) C1417_=_C2464( C1417 C2464 ) \nC1417_=_C3122( C1417 C3122 ) C1417_=_C3231( C1417 C3231 ) C1417_=_C3645( C1417 C3645 ) C1417_=_C4015( C1417 C4015 ) C1417_=_C4077( C1417 C4077 ) C1417_=_C4081( C1417 C4081 ) \nC1455_=_C1756( C1455 C1756 ) C1455_=_C1826( C1455 C1826 ) C1455_=_C1827( C1455 C1827 ) C1455_=_C1828( C1455 C1828 ) C1455_=_C1829( C1455 C1829 ) C1455_=_C1830( C1455 C1830 ) \nC1455_=_C1831( C1455 C1831 ) C1455_=_C1832( C1455 C1832 ) C1455_=_C1833( C1455 C1833 ) C1455_=_C1834( C1455 C1834 ) C1455_=_C1835( C1455 C1835 ) C1455_=_C1836( C1455 C1836 ) \nC1455_=_C1839( C1455 C1839 ) C1455_=_C1840( C1455 C1840 ) C1455_=_C1841( C1455 C1841 ) C1607_=_C1642( C1607 C1642 ) C1607_=_C1704( C1607 C1704 ) C1607_=_C1778( C1607 C1778 ) \nC1607_=_C1908( C1607 C1908 ) C1607_=_C2223( C1607 C2223 ) C1607_=_C2736( C1607 C2736 ) C1607_=_C2760( C1607 C2760 ) C1607_=_C2817( C1607 C2817 ) C1607_=_C3088( C1607 C3088 ) \nC1607_=_C3249( C1607 C3249 ) C1607_=_C3319( C1607 C3319 ) C1607_=_C3573( C1607 C3573 ) C1607_=_C3632( C1607 C3632 ) C1607_=_C3776( C1607 C3776 ) C1607_=_C3799( C1607 C3799 ) \nC1607_=_C3885( C1607 C3885 ) C1607_=_C4077( C1607 C4077 ) C1634_=_C1642( C1634 C1642 ) C1634_=_C1644( C1634 C1644 ) C1634_=_C1695( C1634 C1695 ) C1634_=_C1790( C1634 C1790 ) \nC1634_=_C1966( C1634 C1966 ) C1634_=_C2084( C1634 C2084 ) C1634_=_C2102( C1634 C2102 ) C1634_=_C2216( C1634 C2216 ) C1634_=_C2696( C1634 C2696 ) C1634_=_C2954( C1634 C2954 ) \nC1634_=_C3013( C1634 C3013 ) C1634_=_C3142( C1634 C3142 ) C1634_=_C3244( C1634 C3244 ) C1634_=_C3246( C1634 C3246 ) C1634_=_C3247( C1634 C3247 ) C1634_=_C3248( C1634 C3248 ) \nC1634_=_C3249( C1634 C3249 ) C1634_=_C3250( C1634 C3250 ) C1634_=_C3252( C1634 C3252 ) C1634_=_C3253( C1634 C3253 ) C1642_=_C1644( C1642 C1644 ) C1642_=_C1704( C1642 C1704 ) \nC1642_=_C1778( C1642 C1778 ) C1642_=_C1908( C1642 C1908 ) C1642_=_C2223( C1642 C2223 ) C1642_=_C2736( C1642 C2736 ) C1642_=_C2760( C1642 C2760 ) C1642_=_C2817( C1642 C2817 ) \nC1642_=_C3088( C1642 C3088 ) C1642_=_C3249( C1642 C3249 ) C1642_=_C3319( C1642 C3319 ) C1642_=_C3573( C1642 C3573 ) C1642_=_C3632( C1642 C3632 ) C1642_=_C3776( C1642 C3776 ) \nC1642_=_C3799( C1642 C3799 ) C1642_=_C3885( C1642 C3885 ) C1642_=_C4077( C1642 C4077 ) C1644_=_C1705( C1644 C1705 ) C1644_=_C2095( C1644 C2095 ) C1644_=_C2113(</w:t>
      </w:r>
    </w:p>
    <w:p>
      <w:pPr>
        <w:pStyle w:val="PreformattedText"/>
        <w:bidi w:val="0"/>
        <w:spacing w:before="0" w:after="0"/>
        <w:jc w:val="left"/>
        <w:rPr/>
      </w:pPr>
      <w:r>
        <w:rPr/>
        <w:t xml:space="preserve"> </w:t>
      </w:r>
      <w:r>
        <w:rPr/>
        <w:t>C1644 C2113 ) \nC1644_=_C2224( C1644 C2224 ) C1644_=_C2464( C1644 C2464 ) C1644_=_C3122( C1644 C3122 ) C1644_=_C3231( C1644 C3231 ) C1644_=_C3645( C1644 C3645 ) C1644_=_C4015( C1644 C4015 ) \nC1644_=_C4077( C1644 C4077 ) C1644_=_C4081( C1644 C4081 ) C1695_=_C1704( C1695 C1704 ) C1695_=_C1705( C1695 C1705 ) C1695_=_C1790( C1695 C1790 ) C1695_=_C1966( C1695 C1966 ) \nC1695_=_C2084( C1695 C2084 ) C1695_=_C2102( C1695 C2102 ) C1695_=_C2216( C1695 C2216 ) C1695_=_C2696( C1695 C2696 ) C1695_=_C2954( C1695 C2954 ) C1695_=_C3013( C1695 C3013 ) \nC1695_=_C3142( C1695 C3142 ) C1695_=_C3244( C1695 C3244 ) C1695_=_C3246( C1695 C3246 ) C1695_=_C3247( C1695 C3247 ) C1695_=_C3248( C1695 C3248 ) C1695_=_C3249( C1695 C3249 ) \nC1695_=_C3250( C1695 C3250 ) C1695_=_C3252( C1695 C3252 ) C1695_=_C3253( C1695 C3253 ) C1704_=_C1705( C1704 C1705 ) C1704_=_C1778( C1704 C1778 ) C1704_=_C1908( C1704 C1908 ) \nC1704_=_C2223( C1704 C2223 ) C1704_=_C2736( C1704 C2736 ) C1704_=_C2760( C1704 C2760 ) C1704_=_C2817( C1704 C2817 ) C1704_=_C3088( C1704 C3088 ) C1704_=_C3249( C1704 C3249 ) \nC1704_=_C3319( C1704 C3319 ) C1704_=_C3573( C1704 C3573 ) C1704_=_C3632( C1704 C3632 ) C1704_=_C3776( C1704 C3776 ) C1704_=_C3799( C1704 C3799 ) C1704_=_C3885( C1704 C3885 ) \nC1704_=_C4077( C1704 C4077 ) C1705_=_C2095( C1705 C2095 ) C1705_=_C2113( C1705 C2113 ) C1705_=_C2224( C1705 C2224 ) C1705_=_C2464( C1705 C2464 ) C1705_=_C3122( C1705 C3122 ) \nC1705_=_C3231( C1705 C3231 ) C1705_=_C3645( C1705 C3645 ) C1705_=_C4015( C1705 C4015 ) C1705_=_C4077( C1705 C4077 ) C1705_=_C4081( C1705 C4081 ) C1756_=_C1778( C1756 C1778 ) \nC1756_=_C1826( C1756 C1826 ) C1756_=_C1827( C1756 C1827 ) C1756_=_C1828( C1756 C1828 ) C1756_=_C1829( C1756 C1829 ) C1756_=_C1830( C1756 C1830 ) C1756_=_C1831( C1756 C1831 ) \nC1756_=_C1832( C1756 C1832 ) C1756_=_C1833( C1756 C1833 ) C1756_=_C1834( C1756 C1834 ) C1756_=_C1835( C1756 C1835 ) C1756_=_C1836( C1756 C1836 ) C1756_=_C1839( C1756 C1839 ) \nC1756_=_C1840( C1756 C1840 ) C1756_=_C1841( C1756 C1841 ) C1778_=_C1908( C1778 C1908 ) C1778_=_C2223( C1778 C2223 ) C1778_=_C2736( C1778 C2736 ) C1778_=_C2760( C1778 C2760 ) \nC1778_=_C2817( C1778 C2817 ) C1778_=_C3088( C1778 C3088 ) C1778_=_C3249( C1778 C3249 ) C1778_=_C3319( C1778 C3319 ) C1778_=_C3573( C1778 C3573 ) C1778_=_C3632( C1778 C3632 ) \nC1778_=_C3776( C1778 C3776 ) C1778_=_C3799( C1778 C3799 ) C1778_=_C3885( C1778 C3885 ) C1778_=_C4077( C1778 C4077 ) C1790_=_C1966( C1790 C1966 ) C1790_=_C2084( C1790 C2084 ) \nC1790_=_C2102( C1790 C2102 ) C1790_=_C2216( C1790 C2216 ) C1790_=_C2696( C1790 C2696 ) C1790_=_C2954( C1790 C2954 ) C1790_=_C3013( C1790 C3013 ) C1790_=_C3142( C1790 C3142 ) \nC1790_=_C3244( C1790 C3244 ) C1790_=_C3246( C1790 C3246 ) C1790_=_C3247( C1790 C3247 ) C1790_=_C3248( C1790 C3248 ) C1790_=_C3249( C1790 C3249 ) C1790_=_C3250( C1790 C3250 ) \nC1790_=_C3252( C1790 C3252 ) C1790_=_C3253( C1790 C3253 ) C1826_=_C1827( C1826 C1827 ) C1826_=_C1828( C1826 C1828 ) C1826_=_C1829( C1826 C1829 ) C1826_=_C1830( C1826 C1830 ) \nC1826_=_C1831( C1826 C1831 ) C1826_=_C1832( C1826 C1832 ) C1826_=_C1833( C1826 C1833 ) C1826_=_C1834( C1826 C1834 ) C1826_=_C1835( C1826 C1835 ) C1826_=_C1836( C1826 C1836 ) \nC1826_=_C1839( C1826 C1839 ) C1826_=_C1840( C1826 C1840 ) C1826_=_C1841( C1826 C1841 ) C1826_=_C2012( C1826 C2012 ) C1827_=_C1828( C1827 C1828 ) C1827_=_C1829( C1827 C1829 ) \nC1827_=_C1830( C1827 C1830 ) C1827_=_C1831( C1827 C1831 ) C1827_=_C1832( C1827 C1832 ) C1827_=_C1833( C1827 C1833 ) C1827_=_C1834( C1827 C1834 ) C1827_=_C1835( C1827 C1835 ) \nC1827_=_C1836( C1827 C1836 ) C1827_=_C1839( C1827 C1839 ) C1827_=_C1840( C1827 C1840 ) C1827_=_C1841( C1827 C1841 ) C1827_=_C2053( C1827 C2053 ) C1828_=_C1829( C1828 C1829 ) \nC1828_=_C1830( C1828 C1830 ) C1828_=_C1831( C1828 C1831 ) C1828_=_C1832( C1828 C1832 ) C1828_=_C1833( C1828 C1833 ) C1828_=_C1834( C1828 C1834 ) C1828_=_C1835( C1828 C1835 ) \nC1828_=_C1836( C1828 C1836 ) C1828_=_C1839( C1828 C1839 ) C1828_=_C1840( C1828 C1840 ) C1828_=_C1841( C1828 C1841 ) C1828_=_C2102( C1828 C2102 ) C1828_=_C2103( C1828 C2103 ) \nC1828_=_C2105( C1828 C2105 ) C1828_=_C2113( C1828 C2113 ) C1829_=_C1830( C1829 C1830 ) C1829_=_C1831( C1829 C1831 ) C1829_=_C1832( C1829 C1832 ) C1829_=_C1833( C1829 C1833 ) \nC1829_=_C1834( C1829 C1834 ) C1829_=_C1835( C1829 C1835 ) C1829_=_C1836( C1829 C1836 ) C1829_=_C1839( C1829 C1839 ) C1829_=_C1840( C1829 C1840 ) C1829_=_C1841( C1829 C1841 ) \nC1829_=_C2326( C1829 C2326 ) C1829_=_C2335( C1829 C2335 ) C1830_=_C1831( C1830 C1831 ) C1830_=_C1832( C1830 C1832 ) C1830_=_C1833( C1830 C1833 ) C1830_=_C1834( C1830 C1834 ) \nC1830_=_C1835( C1830 C1835 ) C1830_=_C1836( C1830 C1836 ) C1830_=_C1839( C1830 C1839 ) C1830_=_C1840( C1830 C1840 ) C1830_=_C1841( C1830 C1841 ) C1831_=_C1832( C1831 C1832 ) \nC1831_=_C1833( C1831 C1833 ) C1831_=_C1834( C1831 C1834 ) C1831_=_C1835( C1831 C1835 ) C1831_=_C1836( C1831 C1836 ) C1831_=_C1839( C1831 C1839 ) C1831_=_C1840( C1831 C1840 ) \nC1831_=_C1841( C1831 C1841 ) C1831_=_C2458( C1831 C2458 ) C1831_=_C2459( C1831 C2459 ) C1831_=_C2464( C1831 C2464 ) C1832_=_C1833( C1832 C1833 ) C1832_=_C1834( C1832 C1834 ) \nC1832_=_C1835( C1832 C1835 ) C1832_=_C1836( C1832 C1836 ) C1832_=_C1839( C1832 C1839 ) C1832_=_C1840( C1832 C1840 ) C1832_=_C1841( C1832 C1841 ) C1832_=_C2714( C1832 C2714 ) \nC1833_=_C1834( C1833 C1834 ) C1833_=_C1835( C1833 C1835 ) C1833_=_C1836( C1833 C1836 ) C1833_=_C1839( C1833 C1839 ) C1833_=_C1840( C1833 C1840 ) C1833_=_C1841( C1833 C1841 ) \nC1834_=_C1835( C1834 C1835 ) C1834_=_C1836( C1834 C1836 ) C1834_=_C1839( C1834 C1839 ) C1834_=_C1840( C1834 C1840 ) C1834_=_C1841( C1834 C1841 ) C1834_=_C3116( C1834 C3116 ) \nC1834_=_C3117( C1834 C3117 ) C1834_=_C3122( C1834 C3122 ) C1835_=_C1836( C1835 C1836 ) C1835_=_C1839( C1835 C1839 ) C1835_=_C1840( C1835 C1840 ) C1835_=_C1841( C1835 C1841 ) \nC1835_=_C3225( C1835 C3225 ) C1835_=_C3226( C1835 C3226 ) C1835_=_C3231( C1835 C3231 ) C1836_=_C1839( C1836 C1839 ) C1836_=_C1840( C1836 C1840 ) C1836_=_C1841( C1836 C1841 ) \nC1836_=_C3673( C1836 C3673 ) C1839_=_C1840( C1839 C1840 ) C1839_=_C1841( C1839 C1841 ) C1840_=_C1841( C1840 C1841 ) C1840_=_C3745( C1840 C3745 ) C1841_=_C3747( C1841 C3747 ) \nC1908_=_C2223( C1908 C2223 ) C1908_=_C2736( C1908 C2736 ) C1908_=_C2760( C1908 C2760 ) C1908_=_C2817( C1908 C2817 ) C1908_=_C3088( C1908 C3088 ) C1908_=_C3249( C1908 C3249 ) \nC1908_=_C3319( C1908 C3319 ) C1908_=_C3573( C1908 C3573 ) C1908_=_C3632( C1908 C3632 ) C1908_=_C3776( C1908 C3776 ) C1908_=_C3799( C1908 C3799 ) C1908_=_C3885( C1908 C3885 ) \nC1908_=_C4077( C1908 C4077 ) C1966_=_C2084( C1966 C2084 ) C1966_=_C2102( C1966 C2102 ) C1966_=_C2216( C1966 C2216 ) C1966_=_C2696( C1966 C2696 ) C1966_=_C2954( C1966 C2954 ) \nC1966_=_C3013( C1966 C3013 ) C1966_=_C3142( C1966 C3142 ) C1966_=_C3244( C1966 C3244 ) C1966_=_C3246( C1966 C3246 ) C1966_=_C3247( C1966 C3247 ) C1966_=_C3248( C1966 C3248 ) \nC1966_=_C3249( C1966 C3249 ) C1966_=_C3250( C1966 C3250 ) C1966_=_C3252( C1966 C3252 ) C1966_=_C3253( C1966 C3253 ) C2012_=_C2053( C2012 C2053 ) C2012_=_C2458( C2012 C2458 ) \nC2012_=_C2570( C2012 C2570 ) C2012_=_C2714( C2012 C2714 ) C2012_=_C2771( C2012 C2771 ) C2012_=_C2790( C2012 C2790 ) C2012_=_C3116( C2012 C3116 ) C2012_=_C3183( C2012 C3183 ) \nC2012_=_C3195( C2012 C3195 ) C2012_=_C3225( C2012 C3225 ) C2012_=_C3673( C2012 C3673 ) C2012_=_C3738( C2012 C3738 ) C2012_=_C3744( C2012 C3744 ) C2012_=_C3745( C2012 C3745 ) \nC2012_=_C3746( C2012 C3746 ) C2012_=_C3747( C2012 C3747 ) C2012_=_C3749( C2012 C3749 ) C2053_=_C2458( C2053 C2458 ) C2053_=_C2570( C2053 C2570 ) C2053_=_C2714( C2053 C2714 ) \nC2053_=_C2771( C2053 C2771 ) C2053_=_C2790( C2053 C2790 ) C2053_=_C3116( C2053 C3116 ) C2053_=_C3183( C2053 C3183 ) C2053_=_C3195( C2053 C3195 ) C2053_=_C3225( C2053 C3225 ) \nC2053_=_C3673( C2053 C3673 ) C2053_=_C3738( C2053 C3738 ) C2053_=_C3744( C2053 C3744 ) C2053_=_C3745( C2053 C3745 ) C2053_=_C3746( C2053 C3746 ) C2053_=_C3747( C2053 C3747 ) \nC2053_=_C3749( C2053 C3749 ) C2084_=_C2088( C2084 C2088 ) C2084_=_C2090( C2084 C2090 ) C2084_=_C2095( C2084 C2095 ) C2084_=_C2102( C2084 C2102 ) C2084_=_C2216( C2084 C2216 ) \nC2084_=_C2696( C2084 C2696 ) C2084_=_C2954( C2084 C2954 ) C2084_=_C3013( C2084 C3013 ) C2084_=_C3142( C2084 C3142 ) C2084_=_C3244( C2084 C3244 ) C2084_=_C3246( C2084 C3246 ) \nC2084_=_C3247( C2084 C3247 ) C2084_=_C3248( C2084 C3248 ) C2084_=_C3249( C2084 C3249 ) C2084_=_C3250( C2084 C3250 ) C2084_=_C3252( C2084 C3252 ) C2084_=_C3253( C2084 C3253 ) \nC2088_=_C2090( C2088 C2090 ) C2088_=_C2095( C2088 C2095 ) C2088_=_C2103( C2088 C2103 ) C2088_=_C2644( C2088 C2644 ) C2088_=_C2729( C2088 C2729 ) C2088_=_C2751( C2088 C2751 ) \nC2088_=_C2808( C2088 C2808 ) C2088_=_C3082( C2088 C3082 ) C2088_=_C3244( C2088 C3244 ) C2088_=_C3324( C2088 C3324 ) C2088_=_C3550( C2088 C3550 ) C2088_=_C3637( C2088 C3637 ) \nC2088_=_C3638( C2088 C3638 ) C2088_=_C3639( C2088 C3639 ) C2088_=_C3640( C2088 C3640 ) C2088_=_C3641( C2088 C3641 ) C2088_=_C3642( C2088 C3642 ) C2088_=_C3644( C2088 C3644 ) \nC2088_=_C3645( C2088 C3645 ) C2090_=_C2095( C2090 C2095 ) C2090_=_C2105( C2090 C2105 ) C2090_=_C2185( C2090 C2185 ) C2090_=_C2343( C2090 C2343 ) C2090_=_C2459( C2090 C2459 ) \nC2090_=_C3117( C2090 C3117 ) C2090_=_C3208( C2090 C3208 ) C2090_=_C3226( C2090 C3226 ) C2090_=_C3254( C2090 C3254 ) C2090_=_C3637( C2090 C3637 ) C2090_=_C3764( C2090 C3764 ) \nC2090_=_C3765( C2090 C3765 ) C2090_=_C3766( C2090 C3766 ) C2090_=_C3767( C2090 C3767 ) C2090_=_C3769( C2090 C3769 ) C2095_=_C2113( C2095 C2113 ) C2095_=_C2224( C2095 C2224 ) \nC2095_=_C2464( C2095 C2464 ) C2095_=_C3122( C2095 C3122 ) C2095_=_C3231( C2095 C3231 ) C2095_=_C3645( C2095 C3645 ) C2095_=_C4015( C2095 C4015 ) C2095_=_C4077( C2095 C4077 ) \nC2095_=_C4081( C2095 C4081 ) C2102_=_C2103( C2102 C2103 ) C2102_=_C2105( C2102 C2105 ) C2102_=_C2113( C2102 C2113 ) C2102_=_C2216( C2102 C2216 ) C2102_=_C2696( C2102 C2696 ) \nC2102_=_C2954( C2102 C2954 )</w:t>
      </w:r>
    </w:p>
    <w:p>
      <w:pPr>
        <w:pStyle w:val="PreformattedText"/>
        <w:bidi w:val="0"/>
        <w:spacing w:before="0" w:after="0"/>
        <w:jc w:val="left"/>
        <w:rPr/>
      </w:pPr>
      <w:r>
        <w:rPr/>
        <w:t xml:space="preserve"> </w:t>
      </w:r>
      <w:r>
        <w:rPr/>
        <w:t>C2102_=_C3013( C2102 C3013 ) C2102_=_C3142( C2102 C3142 ) C2102_=_C3244( C2102 C3244 ) C2102_=_C3246( C2102 C3246 ) C2102_=_C3247( C2102 C3247 ) \nC2102_=_C3248( C2102 C3248 ) C2102_=_C3249( C2102 C3249 ) C2102_=_C3250( C2102 C3250 ) C2102_=_C3252( C2102 C3252 ) C2102_=_C3253( C2102 C3253 ) C2103_=_C2105( C2103 C2105 ) \nC2103_=_C2113( C2103 C2113 ) C2103_=_C2644( C2103 C2644 ) C2103_=_C2729( C2103 C2729 ) C2103_=_C2751( C2103 C2751 ) C2103_=_C2808( C2103 C2808 ) C2103_=_C3082( C2103 C3082 ) \nC2103_=_C3244( C2103 C3244 ) C2103_=_C3324( C2103 C3324 ) C2103_=_C3550( C2103 C3550 ) C2103_=_C3637( C2103 C3637 ) C2103_=_C3638( C2103 C3638 ) C2103_=_C3639( C2103 C3639 ) \nC2103_=_C3640( C2103 C3640 ) C2103_=_C3641( C2103 C3641 ) C2103_=_C3642( C2103 C3642 ) C2103_=_C3644( C2103 C3644 ) C2103_=_C3645( C2103 C3645 ) C2105_=_C2113( C2105 C2113 ) \nC2105_=_C2185( C2105 C2185 ) C2105_=_C2343( C2105 C2343 ) C2105_=_C2459( C2105 C2459 ) C2105_=_C3117( C2105 C3117 ) C2105_=_C3208( C2105 C3208 ) C2105_=_C3226( C2105 C3226 ) \nC2105_=_C3254( C2105 C3254 ) C2105_=_C3637( C2105 C3637 ) C2105_=_C3764( C2105 C3764 ) C2105_=_C3765( C2105 C3765 ) C2105_=_C3766( C2105 C3766 ) C2105_=_C3767( C2105 C3767 ) \nC2105_=_C3769( C2105 C3769 ) C2113_=_C2224( C2113 C2224 ) C2113_=_C2464( C2113 C2464 ) C2113_=_C3122( C2113 C3122 ) C2113_=_C3231( C2113 C3231 ) C2113_=_C3645( C2113 C3645 ) \nC2113_=_C4015( C2113 C4015 ) C2113_=_C4077( C2113 C4077 ) C2113_=_C4081( C2113 C4081 ) C2121_=_C2134( C2121 C2134 ) C2121_=_C2140( C2121 C2140 ) C2121_=_C2326( C2121 C2326 ) \nC2121_=_C2724( C2121 C2724 ) C2121_=_C2742( C2121 C2742 ) C2121_=_C2801( C2121 C2801 ) C2121_=_C2873( C2121 C2873 ) C2121_=_C2889( C2121 C2889 ) C2121_=_C2890( C2121 C2890 ) \nC2121_=_C2891( C2121 C2891 ) C2121_=_C2893( C2121 C2893 ) C2121_=_C2894( C2121 C2894 ) C2121_=_C2895( C2121 C2895 ) C2121_=_C2896( C2121 C2896 ) C2121_=_C2897( C2121 C2897 ) \nC2121_=_C2898( C2121 C2898 ) C2134_=_C2153( C2134 C2153 ) C2134_=_C2335( C2134 C2335 ) C2134_=_C2739( C2134 C2739 ) C2134_=_C2762( C2134 C2762 ) C2134_=_C2819( C2134 C2819 ) \nC2134_=_C2887( C2134 C2887 ) C2134_=_C3090( C2134 C3090 ) C2134_=_C3331( C2134 C3331 ) C2134_=_C3888( C2134 C3888 ) C2134_=_C4048( C2134 C4048 ) C2134_=_C4062( C2134 C4062 ) \nC2140_=_C2153( C2140 C2153 ) C2140_=_C2326( C2140 C2326 ) C2140_=_C2724( C2140 C2724 ) C2140_=_C2742( C2140 C2742 ) C2140_=_C2801( C2140 C2801 ) C2140_=_C2873( C2140 C2873 ) \nC2140_=_C2889( C2140 C2889 ) C2140_=_C2890( C2140 C2890 ) C2140_=_C2891( C2140 C2891 ) C2140_=_C2893( C2140 C2893 ) C2140_=_C2894( C2140 C2894 ) C2140_=_C2895( C2140 C2895 ) \nC2140_=_C2896( C2140 C2896 ) C2140_=_C2897( C2140 C2897 ) C2140_=_C2898( C2140 C2898 ) C2153_=_C2335( C2153 C2335 ) C2153_=_C2739( C2153 C2739 ) C2153_=_C2762( C2153 C2762 ) \nC2153_=_C2819( C2153 C2819 ) C2153_=_C2887( C2153 C2887 ) C2153_=_C3090( C2153 C3090 ) C2153_=_C3331( C2153 C3331 ) C2153_=_C3888( C2153 C3888 ) C2153_=_C4048( C2153 C4048 ) \nC2153_=_C4062( C2153 C4062 ) C2185_=_C2343( C2185 C2343 ) C2185_=_C2459( C2185 C2459 ) C2185_=_C3117( C2185 C3117 ) C2185_=_C3208( C2185 C3208 ) C2185_=_C3226( C2185 C3226 ) \nC2185_=_C3254( C2185 C3254 ) C2185_=_C3637( C2185 C3637 ) C2185_=_C3764( C2185 C3764 ) C2185_=_C3765( C2185 C3765 ) C2185_=_C3766( C2185 C3766 ) C2185_=_C3767( C2185 C3767 ) \nC2185_=_C3769( C2185 C3769 ) C2216_=_C2223( C2216 C2223 ) C2216_=_C2224( C2216 C2224 ) C2216_=_C2696( C2216 C2696 ) C2216_=_C2954( C2216 C2954 ) C2216_=_C3013( C2216 C3013 ) \nC2216_=_C3142( C2216 C3142 ) C2216_=_C3244( C2216 C3244 ) C2216_=_C3246( C2216 C3246 ) C2216_=_C3247( C2216 C3247 ) C2216_=_C3248( C2216 C3248 ) C2216_=_C3249( C2216 C3249 ) \nC2216_=_C3250( C2216 C3250 ) C2216_=_C3252( C2216 C3252 ) C2216_=_C3253( C2216 C3253 ) C2223_=_C2224( C2223 C2224 ) C2223_=_C2736( C2223 C2736 ) C2223_=_C2760( C2223 C2760 ) \nC2223_=_C2817( C2223 C2817 ) C2223_=_C3088( C2223 C3088 ) C2223_=_C3249( C2223 C3249 ) C2223_=_C3319( C2223 C3319 ) C2223_=_C3573( C2223 C3573 ) C2223_=_C3632( C2223 C3632 ) \nC2223_=_C3776( C2223 C3776 ) C2223_=_C3799( C2223 C3799 ) C2223_=_C3885( C2223 C3885 ) C2223_=_C4077( C2223 C4077 ) C2224_=_C2464( C2224 C2464 ) C2224_=_C3122( C2224 C3122 ) \nC2224_=_C3231( C2224 C3231 ) C2224_=_C3645( C2224 C3645 ) C2224_=_C4015( C2224 C4015 ) C2224_=_C4077( C2224 C4077 ) C2224_=_C4081( C2224 C4081 ) C2280_=_C2281( C2280 C2281 ) \nC2280_=_C2282( C2280 C2282 ) C2280_=_C2283( C2280 C2283 ) C2280_=_C2284( C2280 C2284 ) C2280_=_C2285( C2280 C2285 ) C2280_=_C2286( C2280 C2286 ) C2280_=_C2287( C2280 C2287 ) \nC2280_=_C2288( C2280 C2288 ) C2280_=_C2290( C2280 C2290 ) C2280_=_C2291( C2280 C2291 ) C2280_=_C2292( C2280 C2292 ) C2280_=_C2293( C2280 C2293 ) C2280_=_C2294( C2280 C2294 ) \nC2280_=_C2295( C2280 C2295 ) C2280_=_C2296( C2280 C2296 ) C2280_=_C2297( C2280 C2297 ) C2280_=_C2298( C2280 C2298 ) C2280_=_C2299( C2280 C2299 ) C2280_=_C2300( C2280 C2300 ) \nC2280_=_C2301( C2280 C2301 ) C2281_=_C2282( C2281 C2282 ) C2281_=_C2283( C2281 C2283 ) C2281_=_C2284( C2281 C2284 ) C2281_=_C2285( C2281 C2285 ) C2281_=_C2286( C2281 C2286 ) \nC2281_=_C2287( C2281 C2287 ) C2281_=_C2288( C2281 C2288 ) C2281_=_C2290( C2281 C2290 ) C2281_=_C2291( C2281 C2291 ) C2281_=_C2292( C2281 C2292 ) C2281_=_C2293( C2281 C2293 ) \nC2281_=_C2294( C2281 C2294 ) C2281_=_C2295( C2281 C2295 ) C2281_=_C2296( C2281 C2296 ) C2281_=_C2297( C2281 C2297 ) C2281_=_C2298( C2281 C2298 ) C2281_=_C2299( C2281 C2299 ) \nC2281_=_C2300( C2281 C2300 ) C2281_=_C2301( C2281 C2301 ) C2282_=_C2283( C2282 C2283 ) C2282_=_C2284( C2282 C2284 ) C2282_=_C2285( C2282 C2285 ) C2282_=_C2286( C2282 C2286 ) \nC2282_=_C2287( C2282 C2287 ) C2282_=_C2288( C2282 C2288 ) C2282_=_C2290( C2282 C2290 ) C2282_=_C2291( C2282 C2291 ) C2282_=_C2292( C2282 C2292 ) C2282_=_C2293( C2282 C2293 ) \nC2282_=_C2294( C2282 C2294 ) C2282_=_C2295( C2282 C2295 ) C2282_=_C2296( C2282 C2296 ) C2282_=_C2297( C2282 C2297 ) C2282_=_C2298( C2282 C2298 ) C2282_=_C2299( C2282 C2299 ) \nC2282_=_C2300( C2282 C2300 ) C2282_=_C2301( C2282 C2301 ) C2282_=_C2644( C2282 C2644 ) C2283_=_C2284( C2283 C2284 ) C2283_=_C2285( C2283 C2285 ) C2283_=_C2286( C2283 C2286 ) \nC2283_=_C2287( C2283 C2287 ) C2283_=_C2288( C2283 C2288 ) C2283_=_C2290( C2283 C2290 ) C2283_=_C2291( C2283 C2291 ) C2283_=_C2292( C2283 C2292 ) C2283_=_C2293( C2283 C2293 ) \nC2283_=_C2294( C2283 C2294 ) C2283_=_C2295( C2283 C2295 ) C2283_=_C2296( C2283 C2296 ) C2283_=_C2297( C2283 C2297 ) C2283_=_C2298( C2283 C2298 ) C2283_=_C2299( C2283 C2299 ) \nC2283_=_C2300( C2283 C2300 ) C2283_=_C2301( C2283 C2301 ) C2283_=_C2790( C2283 C2790 ) C2284_=_C2285( C2284 C2285 ) C2284_=_C2286( C2284 C2286 ) C2284_=_C2287( C2284 C2287 ) \nC2284_=_C2288( C2284 C2288 ) C2284_=_C2290( C2284 C2290 ) C2284_=_C2291( C2284 C2291 ) C2284_=_C2292( C2284 C2292 ) C2284_=_C2293( C2284 C2293 ) C2284_=_C2294( C2284 C2294 ) \nC2284_=_C2295( C2284 C2295 ) C2284_=_C2296( C2284 C2296 ) C2284_=_C2297( C2284 C2297 ) C2284_=_C2298( C2284 C2298 ) C2284_=_C2299( C2284 C2299 ) C2284_=_C2300( C2284 C2300 ) \nC2284_=_C2301( C2284 C2301 ) C2285_=_C2286( C2285 C2286 ) C2285_=_C2287( C2285 C2287 ) C2285_=_C2288( C2285 C2288 ) C2285_=_C2290( C2285 C2290 ) C2285_=_C2291( C2285 C2291 ) \nC2285_=_C2292( C2285 C2292 ) C2285_=_C2293( C2285 C2293 ) C2285_=_C2294( C2285 C2294 ) C2285_=_C2295( C2285 C2295 ) C2285_=_C2296( C2285 C2296 ) C2285_=_C2297( C2285 C2297 ) \nC2285_=_C2298( C2285 C2298 ) C2285_=_C2299( C2285 C2299 ) C2285_=_C2300( C2285 C2300 ) C2285_=_C2301( C2285 C2301 ) C2285_=_C2891( C2285 C2891 ) C2285_=_C3324( C2285 C3324 ) \nC2285_=_C3331( C2285 C3331 ) C2286_=_C2287( C2286 C2287 ) C2286_=_C2288( C2286 C2288 ) C2286_=_C2290( C2286 C2290 ) C2286_=_C2291( C2286 C2291 ) C2286_=_C2292( C2286 C2292 ) \nC2286_=_C2293( C2286 C2293 ) C2286_=_C2294( C2286 C2294 ) C2286_=_C2295( C2286 C2295 ) C2286_=_C2296( C2286 C2296 ) C2286_=_C2297( C2286 C2297 ) C2286_=_C2298( C2286 C2298 ) \nC2286_=_C2299( C2286 C2299 ) C2286_=_C2300( C2286 C2300 ) C2286_=_C2301( C2286 C2301 ) C2287_=_C2288( C2287 C2288 ) C2287_=_C2290( C2287 C2290 ) C2287_=_C2291( C2287 C2291 ) \nC2287_=_C2292( C2287 C2292 ) C2287_=_C2293( C2287 C2293 ) C2287_=_C2294( C2287 C2294 ) C2287_=_C2295( C2287 C2295 ) C2287_=_C2296( C2287 C2296 ) C2287_=_C2297( C2287 C2297 ) \nC2287_=_C2298( C2287 C2298 ) C2287_=_C2299( C2287 C2299 ) C2287_=_C2300( C2287 C2300 ) C2287_=_C2301( C2287 C2301 ) C2288_=_C2290( C2288 C2290 ) C2288_=_C2291( C2288 C2291 ) \nC2288_=_C2292( C2288 C2292 ) C2288_=_C2293( C2288 C2293 ) C2288_=_C2294( C2288 C2294 ) C2288_=_C2295( C2288 C2295 ) C2288_=_C2296( C2288 C2296 ) C2288_=_C2297( C2288 C2297 ) \nC2288_=_C2298( C2288 C2298 ) C2288_=_C2299( C2288 C2299 ) C2288_=_C2300( C2288 C2300 ) C2288_=_C2301( C2288 C2301 ) C2288_=_C3550( C2288 C3550 ) C2290_=_C2291( C2290 C2291 ) \nC2290_=_C2292( C2290 C2292 ) C2290_=_C2293( C2290 C2293 ) C2290_=_C2294( C2290 C2294 ) C2290_=_C2295( C2290 C2295 ) C2290_=_C2296( C2290 C2296 ) C2290_=_C2297( C2290 C2297 ) \nC2290_=_C2298( C2290 C2298 ) C2290_=_C2299( C2290 C2299 ) C2290_=_C2300( C2290 C2300 ) C2290_=_C2301( C2290 C2301 ) C2291_=_C2292( C2291 C2292 ) C2291_=_C2293( C2291 C2293 ) \nC2291_=_C2294( C2291 C2294 ) C2291_=_C2295( C2291 C2295 ) C2291_=_C2296( C2291 C2296 ) C2291_=_C2297( C2291 C2297 ) C2291_=_C2298( C2291 C2298 ) C2291_=_C2299( C2291 C2299 ) \nC2291_=_C2300( C2291 C2300 ) C2291_=_C2301( C2291 C2301 ) C2292_=_C2293( C2292 C2293 ) C2292_=_C2294( C2292 C2294 ) C2292_=_C2295( C2292 C2295 ) C2292_=_C2296( C2292 C2296 ) \nC2292_=_C2297( C2292 C2297 ) C2292_=_C2298( C2292 C2298 ) C2292_=_C2299( C2292 C2299 ) C2292_=_C2300( C2292 C2300 ) C2292_=_C2301( C2292 C2301 ) C2292_=_C2894( C2292 C2894 ) \nC2293_=_C2294( C2293 C2294 ) C2293_=_C2295( C2293 C2295 ) C2293_=_C2296( C2293 C2296 ) C2293_=_C2297( C2293 C2297 ) C2293_=_C2298( C2293 C2298 ) C2293_=_C2299( C2293 C2299 ) \nC2293_=_C2300( C2293 C2300 ) C2293_=_C2301( C2293 C2301 ) C2294_=_C2295(</w:t>
      </w:r>
    </w:p>
    <w:p>
      <w:pPr>
        <w:pStyle w:val="PreformattedText"/>
        <w:bidi w:val="0"/>
        <w:spacing w:before="0" w:after="0"/>
        <w:jc w:val="left"/>
        <w:rPr/>
      </w:pPr>
      <w:r>
        <w:rPr/>
        <w:t xml:space="preserve"> </w:t>
      </w:r>
      <w:r>
        <w:rPr/>
        <w:t>C2294 C2295 ) C2294_=_C2296( C2294 C2296 ) C2294_=_C2297( C2294 C2297 ) C2294_=_C2298( C2294 C2298 ) \nC2294_=_C2299( C2294 C2299 ) C2294_=_C2300( C2294 C2300 ) C2294_=_C2301( C2294 C2301 ) C2294_=_C3639( C2294 C3639 ) C2295_=_C2296( C2295 C2296 ) C2295_=_C2297( C2295 C2297 ) \nC2295_=_C2298( C2295 C2298 ) C2295_=_C2299( C2295 C2299 ) C2295_=_C2300( C2295 C2300 ) C2295_=_C2301( C2295 C2301 ) C2295_=_C3640( C2295 C3640 ) C2296_=_C2297( C2296 C2297 ) \nC2296_=_C2298( C2296 C2298 ) C2296_=_C2299( C2296 C2299 ) C2296_=_C2300( C2296 C2300 ) C2296_=_C2301( C2296 C2301 ) C2296_=_C3641( C2296 C3641 ) C2297_=_C2298( C2297 C2298 ) \nC2297_=_C2299( C2297 C2299 ) C2297_=_C2300( C2297 C2300 ) C2297_=_C2301( C2297 C2301 ) C2298_=_C2299( C2298 C2299 ) C2298_=_C2300( C2298 C2300 ) C2298_=_C2301( C2298 C2301 ) \nC2299_=_C2300( C2299 C2300 ) C2299_=_C2301( C2299 C2301 ) C2299_=_C3766( C2299 C3766 ) C2300_=_C2301( C2300 C2301 ) C2326_=_C2335( C2326 C2335 ) C2326_=_C2724( C2326 C2724 ) \nC2326_=_C2742( C2326 C2742 ) C2326_=_C2801( C2326 C2801 ) C2326_=_C2873( C2326 C2873 ) C2326_=_C2889( C2326 C2889 ) C2326_=_C2890( C2326 C2890 ) C2326_=_C2891( C2326 C2891 ) \nC2326_=_C2893( C2326 C2893 ) C2326_=_C2894( C2326 C2894 ) C2326_=_C2895( C2326 C2895 ) C2326_=_C2896( C2326 C2896 ) C2326_=_C2897( C2326 C2897 ) C2326_=_C2898( C2326 C2898 ) \nC2335_=_C2739( C2335 C2739 ) C2335_=_C2762( C2335 C2762 ) C2335_=_C2819( C2335 C2819 ) C2335_=_C2887( C2335 C2887 ) C2335_=_C3090( C2335 C3090 ) C2335_=_C3331( C2335 C3331 ) \nC2335_=_C3888( C2335 C3888 ) C2335_=_C4048( C2335 C4048 ) C2335_=_C4062( C2335 C4062 ) C2343_=_C2459( C2343 C2459 ) C2343_=_C3117( C2343 C3117 ) C2343_=_C3208( C2343 C3208 ) \nC2343_=_C3226( C2343 C3226 ) C2343_=_C3254( C2343 C3254 ) C2343_=_C3637( C2343 C3637 ) C2343_=_C3764( C2343 C3764 ) C2343_=_C3765( C2343 C3765 ) C2343_=_C3766( C2343 C3766 ) \nC2343_=_C3767( C2343 C3767 ) C2343_=_C3769( C2343 C3769 ) C2458_=_C2459( C2458 C2459 ) C2458_=_C2464( C2458 C2464 ) C2458_=_C2570( C2458 C2570 ) C2458_=_C2714( C2458 C2714 ) \nC2458_=_C2771( C2458 C2771 ) C2458_=_C2790( C2458 C2790 ) C2458_=_C3116( C2458 C3116 ) C2458_=_C3183( C2458 C3183 ) C2458_=_C3195( C2458 C3195 ) C2458_=_C3225( C2458 C3225 ) \nC2458_=_C3673( C2458 C3673 ) C2458_=_C3738( C2458 C3738 ) C2458_=_C3744( C2458 C3744 ) C2458_=_C3745( C2458 C3745 ) C2458_=_C3746( C2458 C3746 ) C2458_=_C3747( C2458 C3747 ) \nC2458_=_C3749( C2458 C3749 ) C2459_=_C2464( C2459 C2464 ) C2459_=_C3117( C2459 C3117 ) C2459_=_C3208( C2459 C3208 ) C2459_=_C3226( C2459 C3226 ) C2459_=_C3254( C2459 C3254 ) \nC2459_=_C3637( C2459 C3637 ) C2459_=_C3764( C2459 C3764 ) C2459_=_C3765( C2459 C3765 ) C2459_=_C3766( C2459 C3766 ) C2459_=_C3767( C2459 C3767 ) C2459_=_C3769( C2459 C3769 ) \nC2464_=_C3122( C2464 C3122 ) C2464_=_C3231( C2464 C3231 ) C2464_=_C3645( C2464 C3645 ) C2464_=_C4015( C2464 C4015 ) C2464_=_C4077( C2464 C4077 ) C2464_=_C4081( C2464 C4081 ) \nC2570_=_C2714( C2570 C2714 ) C2570_=_C2771( C2570 C2771 ) C2570_=_C2790( C2570 C2790 ) C2570_=_C3116( C2570 C3116 ) C2570_=_C3183( C2570 C3183 ) C2570_=_C3195( C2570 C3195 ) \nC2570_=_C3225( C2570 C3225 ) C2570_=_C3673( C2570 C3673 ) C2570_=_C3738( C2570 C3738 ) C2570_=_C3744( C2570 C3744 ) C2570_=_C3745( C2570 C3745 ) C2570_=_C3746( C2570 C3746 ) \nC2570_=_C3747( C2570 C3747 ) C2570_=_C3749( C2570 C3749 ) C2644_=_C2729( C2644 C2729 ) C2644_=_C2751( C2644 C2751 ) C2644_=_C2808( C2644 C2808 ) C2644_=_C3082( C2644 C3082 ) \nC2644_=_C3244( C2644 C3244 ) C2644_=_C3324( C2644 C3324 ) C2644_=_C3550( C2644 C3550 ) C2644_=_C3637( C2644 C3637 ) C2644_=_C3638( C2644 C3638 ) C2644_=_C3639( C2644 C3639 ) \nC2644_=_C3640( C2644 C3640 ) C2644_=_C3641( C2644 C3641 ) C2644_=_C3642( C2644 C3642 ) C2644_=_C3644( C2644 C3644 ) C2644_=_C3645( C2644 C3645 ) C2696_=_C2954( C2696 C2954 ) \nC2696_=_C3013( C2696 C3013 ) C2696_=_C3142( C2696 C3142 ) C2696_=_C3244( C2696 C3244 ) C2696_=_C3246( C2696 C3246 ) C2696_=_C3247( C2696 C3247 ) C2696_=_C3248( C2696 C3248 ) \nC2696_=_C3249( C2696 C3249 ) C2696_=_C3250( C2696 C3250 ) C2696_=_C3252( C2696 C3252 ) C2696_=_C3253( C2696 C3253 ) C2714_=_C2771( C2714 C2771 ) C2714_=_C2790( C2714 C2790 ) \nC2714_=_C3116( C2714 C3116 ) C2714_=_C3183( C2714 C3183 ) C2714_=_C3195( C2714 C3195 ) C2714_=_C3225( C2714 C3225 ) C2714_=_C3673( C2714 C3673 ) C2714_=_C3738( C2714 C3738 ) \nC2714_=_C3744( C2714 C3744 ) C2714_=_C3745( C2714 C3745 ) C2714_=_C3746( C2714 C3746 ) C2714_=_C3747( C2714 C3747 ) C2714_=_C3749( C2714 C3749 ) C2724_=_C2729( C2724 C2729 ) \nC2724_=_C2736( C2724 C2736 ) C2724_=_C2739( C2724 C2739 ) C2724_=_C2742( C2724 C2742 ) C2724_=_C2801( C2724 C2801 ) C2724_=_C2873( C2724 C2873 ) C2724_=_C2889( C2724 C2889 ) \nC2724_=_C2890( C2724 C2890 ) C2724_=_C2891( C2724 C2891 ) C2724_=_C2893( C2724 C2893 ) C2724_=_C2894( C2724 C2894 ) C2724_=_C2895( C2724 C2895 ) C2724_=_C2896( C2724 C2896 ) \nC2724_=_C2897( C2724 C2897 ) C2724_=_C2898( C2724 C2898 ) C2729_=_C2736( C2729 C2736 ) C2729_=_C2739( C2729 C2739 ) C2729_=_C2751( C2729 C2751 ) C2729_=_C2808( C2729 C2808 ) \nC2729_=_C3082( C2729 C3082 ) C2729_=_C3244( C2729 C3244 ) C2729_=_C3324( C2729 C3324 ) C2729_=_C3550( C2729 C3550 ) C2729_=_C3637( C2729 C3637 ) C2729_=_C3638( C2729 C3638 ) \nC2729_=_C3639( C2729 C3639 ) C2729_=_C3640( C2729 C3640 ) C2729_=_C3641( C2729 C3641 ) C2729_=_C3642( C2729 C3642 ) C2729_=_C3644( C2729 C3644 ) C2729_=_C3645( C2729 C3645 ) \nC2736_=_C2739( C2736 C2739 ) C2736_=_C2760( C2736 C2760 ) C2736_=_C2817( C2736 C2817 ) C2736_=_C3088( C2736 C3088 ) C2736_=_C3249( C2736 C3249 ) C2736_=_C3319( C2736 C3319 ) \nC2736_=_C3573( C2736 C3573 ) C2736_=_C3632( C2736 C3632 ) C2736_=_C3776( C2736 C3776 ) C2736_=_C3799( C2736 C3799 ) C2736_=_C3885( C2736 C3885 ) C2736_=_C4077( C2736 C4077 ) \nC2739_=_C2762( C2739 C2762 ) C2739_=_C2819( C2739 C2819 ) C2739_=_C2887( C2739 C2887 ) C2739_=_C3090( C2739 C3090 ) C2739_=_C3331( C2739 C3331 ) C2739_=_C3888( C2739 C3888 ) \nC2739_=_C4048( C2739 C4048 ) C2739_=_C4062( C2739 C4062 ) C2742_=_C2751( C2742 C2751 ) C2742_=_C2760( C2742 C2760 ) C2742_=_C2762( C2742 C2762 ) C2742_=_C2801( C2742 C2801 ) \nC2742_=_C2873( C2742 C2873 ) C2742_=_C2889( C2742 C2889 ) C2742_=_C2890( C2742 C2890 ) C2742_=_C2891( C2742 C2891 ) C2742_=_C2893( C2742 C2893 ) C2742_=_C2894( C2742 C2894 ) \nC2742_=_C2895( C2742 C2895 ) C2742_=_C2896( C2742 C2896 ) C2742_=_C2897( C2742 C2897 ) C2742_=_C2898( C2742 C2898 ) C2751_=_C2760( C2751 C2760 ) C2751_=_C2762( C2751 C2762 ) \nC2751_=_C2808( C2751 C2808 ) C2751_=_C3082( C2751 C3082 ) C2751_=_C3244( C2751 C3244 ) C2751_=_C3324( C2751 C3324 ) C2751_=_C3550( C2751 C3550 ) C2751_=_C3637( C2751 C3637 ) \nC2751_=_C3638( C2751 C3638 ) C2751_=_C3639( C2751 C3639 ) C2751_=_C3640( C2751 C3640 ) C2751_=_C3641( C2751 C3641 ) C2751_=_C3642( C2751 C3642 ) C2751_=_C3644( C2751 C3644 ) \nC2751_=_C3645( C2751 C3645 ) C2760_=_C2762( C2760 C2762 ) C2760_=_C2817( C2760 C2817 ) C2760_=_C3088( C2760 C3088 ) C2760_=_C3249( C2760 C3249 ) C2760_=_C3319( C2760 C3319 ) \nC2760_=_C3573( C2760 C3573 ) C2760_=_C3632( C2760 C3632 ) C2760_=_C3776( C2760 C3776 ) C2760_=_C3799( C2760 C3799 ) C2760_=_C3885( C2760 C3885 ) C2760_=_C4077( C2760 C4077 ) \nC2762_=_C2819( C2762 C2819 ) C2762_=_C2887( C2762 C2887 ) C2762_=_C3090( C2762 C3090 ) C2762_=_C3331( C2762 C3331 ) C2762_=_C3888( C2762 C3888 ) C2762_=_C4048( C2762 C4048 ) \nC2762_=_C4062( C2762 C4062 ) C2771_=_C2790( C2771 C2790 ) C2771_=_C3116( C2771 C3116 ) C2771_=_C3183( C2771 C3183 ) C2771_=_C3195( C2771 C3195 ) C2771_=_C3225( C2771 C3225 ) \nC2771_=_C3673( C2771 C3673 ) C2771_=_C3738( C2771 C3738 ) C2771_=_C3744( C2771 C3744 ) C2771_=_C3745( C2771 C3745 ) C2771_=_C3746( C2771 C3746 ) C2771_=_C3747( C2771 C3747 ) \nC2771_=_C3749( C2771 C3749 ) C2790_=_C3116( C2790 C3116 ) C2790_=_C3183( C2790 C3183 ) C2790_=_C3195( C2790 C3195 ) C2790_=_C3225( C2790 C3225 ) C2790_=_C3673( C2790 C3673 ) \nC2790_=_C3738( C2790 C3738 ) C2790_=_C3744( C2790 C3744 ) C2790_=_C3745( C2790 C3745 ) C2790_=_C3746( C2790 C3746 ) C2790_=_C3747( C2790 C3747 ) C2790_=_C3749( C2790 C3749 ) \nC2801_=_C2808( C2801 C2808 ) C2801_=_C2817( C2801 C2817 ) C2801_=_C2819( C2801 C2819 ) C2801_=_C2873( C2801 C2873 ) C2801_=_C2889( C2801 C2889 ) C2801_=_C2890( C2801 C2890 ) \nC2801_=_C2891( C2801 C2891 ) C2801_=_C2893( C2801 C2893 ) C2801_=_C2894( C2801 C2894 ) C2801_=_C2895( C2801 C2895 ) C2801_=_C2896( C2801 C2896 ) C2801_=_C2897( C2801 C2897 ) \nC2801_=_C2898( C2801 C2898 ) C2808_=_C2817( C2808 C2817 ) C2808_=_C2819( C2808 C2819 ) C2808_=_C3082( C2808 C3082 ) C2808_=_C3244( C2808 C3244 ) C2808_=_C3324( C2808 C3324 ) \nC2808_=_C3550( C2808 C3550 ) C2808_=_C3637( C2808 C3637 ) C2808_=_C3638( C2808 C3638 ) C2808_=_C3639( C2808 C3639 ) C2808_=_C3640( C2808 C3640 ) C2808_=_C3641( C2808 C3641 ) \nC2808_=_C3642( C2808 C3642 ) C2808_=_C3644( C2808 C3644 ) C2808_=_C3645( C2808 C3645 ) C2817_=_C2819( C2817 C2819 ) C2817_=_C3088( C2817 C3088 ) C2817_=_C3249( C2817 C3249 ) \nC2817_=_C3319( C2817 C3319 ) C2817_=_C3573( C2817 C3573 ) C2817_=_C3632( C2817 C3632 ) C2817_=_C3776( C2817 C3776 ) C2817_=_C3799( C2817 C3799 ) C2817_=_C3885( C2817 C3885 ) \nC2817_=_C4077( C2817 C4077 ) C2819_=_C2887( C2819 C2887 ) C2819_=_C3090( C2819 C3090 ) C2819_=_C3331( C2819 C3331 ) C2819_=_C3888( C2819 C3888 ) C2819_=_C4048( C2819 C4048 ) \nC2819_=_C4062( C2819 C4062 ) C2873_=_C2887( C2873 C2887 ) C2873_=_C2889( C2873 C2889 ) C2873_=_C2890( C2873 C2890 ) C2873_=_C2891( C2873 C2891 ) C2873_=_C2893( C2873 C2893 ) \nC2873_=_C2894( C2873 C2894 ) C2873_=_C2895( C2873 C2895 ) C2873_=_C2896( C2873 C2896 ) C2873_=_C2897( C2873 C2897 ) C2873_=_C2898( C2873 C2898 ) C2887_=_C3090( C2887 C3090 ) \nC2887_=_C3331( C2887 C3331 ) C2887_=_C3888( C2887 C3888 ) C2887_=_C4048( C2887 C4048 ) C2887_=_C4062( C2887 C4062 ) C2889_=_C2890( C2889 C2890 ) C2889_=_C2891( C2889 C2891 ) \nC2889_=_C2893( C2889 C2893 ) C2889_=_C2894( C2889 C2894 ) C2889_=_C2895( C2889 C2895 ) C2889_=_C2896( C2889 C2896 ) C2889_=_C2897(</w:t>
      </w:r>
    </w:p>
    <w:p>
      <w:pPr>
        <w:pStyle w:val="PreformattedText"/>
        <w:bidi w:val="0"/>
        <w:spacing w:before="0" w:after="0"/>
        <w:jc w:val="left"/>
        <w:rPr/>
      </w:pPr>
      <w:r>
        <w:rPr/>
        <w:t xml:space="preserve"> </w:t>
      </w:r>
      <w:r>
        <w:rPr/>
        <w:t>C2889 C2897 ) C2889_=_C2898( C2889 C2898 ) \nC2889_=_C2954( C2889 C2954 ) C2890_=_C2891( C2890 C2891 ) C2890_=_C2893( C2890 C2893 ) C2890_=_C2894( C2890 C2894 ) C2890_=_C2895( C2890 C2895 ) C2890_=_C2896( C2890 C2896 ) \nC2890_=_C2897( C2890 C2897 ) C2890_=_C2898( C2890 C2898 ) C2890_=_C3082( C2890 C3082 ) C2890_=_C3088( C2890 C3088 ) C2890_=_C3090( C2890 C3090 ) C2891_=_C2893( C2891 C2893 ) \nC2891_=_C2894( C2891 C2894 ) C2891_=_C2895( C2891 C2895 ) C2891_=_C2896( C2891 C2896 ) C2891_=_C2897( C2891 C2897 ) C2891_=_C2898( C2891 C2898 ) C2891_=_C3324( C2891 C3324 ) \nC2891_=_C3331( C2891 C3331 ) C2893_=_C2894( C2893 C2894 ) C2893_=_C2895( C2893 C2895 ) C2893_=_C2896( C2893 C2896 ) C2893_=_C2897( C2893 C2897 ) C2893_=_C2898( C2893 C2898 ) \nC2893_=_C3776( C2893 C3776 ) C2894_=_C2895( C2894 C2895 ) C2894_=_C2896( C2894 C2896 ) C2894_=_C2897( C2894 C2897 ) C2894_=_C2898( C2894 C2898 ) C2895_=_C2896( C2895 C2896 ) \nC2895_=_C2897( C2895 C2897 ) C2895_=_C2898( C2895 C2898 ) C2895_=_C3638( C2895 C3638 ) C2895_=_C3885( C2895 C3885 ) C2895_=_C3888( C2895 C3888 ) C2896_=_C2897( C2896 C2897 ) \nC2896_=_C2898( C2896 C2898 ) C2897_=_C2898( C2897 C2898 ) C2898_=_C4048( C2898 C4048 ) C2954_=_C3013( C2954 C3013 ) C2954_=_C3142( C2954 C3142 ) C2954_=_C3244( C2954 C3244 ) \nC2954_=_C3246( C2954 C3246 ) C2954_=_C3247( C2954 C3247 ) C2954_=_C3248( C2954 C3248 ) C2954_=_C3249( C2954 C3249 ) C2954_=_C3250( C2954 C3250 ) C2954_=_C3252( C2954 C3252 ) \nC2954_=_C3253( C2954 C3253 ) C3013_=_C3142( C3013 C3142 ) C3013_=_C3244( C3013 C3244 ) C3013_=_C3246( C3013 C3246 ) C3013_=_C3247( C3013 C3247 ) C3013_=_C3248( C3013 C3248 ) \nC3013_=_C3249( C3013 C3249 ) C3013_=_C3250( C3013 C3250 ) C3013_=_C3252( C3013 C3252 ) C3013_=_C3253( C3013 C3253 ) C3082_=_C3088( C3082 C3088 ) C3082_=_C3090( C3082 C3090 ) \nC3082_=_C3244( C3082 C3244 ) C3082_=_C3324( C3082 C3324 ) C3082_=_C3550( C3082 C3550 ) C3082_=_C3637( C3082 C3637 ) C3082_=_C3638( C3082 C3638 ) C3082_=_C3639( C3082 C3639 ) \nC3082_=_C3640( C3082 C3640 ) C3082_=_C3641( C3082 C3641 ) C3082_=_C3642( C3082 C3642 ) C3082_=_C3644( C3082 C3644 ) C3082_=_C3645( C3082 C3645 ) C3088_=_C3090( C3088 C3090 ) \nC3088_=_C3249( C3088 C3249 ) C3088_=_C3319( C3088 C3319 ) C3088_=_C3573( C3088 C3573 ) C3088_=_C3632( C3088 C3632 ) C3088_=_C3776( C3088 C3776 ) C3088_=_C3799( C3088 C3799 ) \nC3088_=_C3885( C3088 C3885 ) C3088_=_C4077( C3088 C4077 ) C3090_=_C3331( C3090 C3331 ) C3090_=_C3888( C3090 C3888 ) C3090_=_C4048( C3090 C4048 ) C3090_=_C4062( C3090 C4062 ) \nC3116_=_C3117( C3116 C3117 ) C3116_=_C3122( C3116 C3122 ) C3116_=_C3183( C3116 C3183 ) C3116_=_C3195( C3116 C3195 ) C3116_=_C3225( C3116 C3225 ) C3116_=_C3673( C3116 C3673 ) \nC3116_=_C3738( C3116 C3738 ) C3116_=_C3744( C3116 C3744 ) C3116_=_C3745( C3116 C3745 ) C3116_=_C3746( C3116 C3746 ) C3116_=_C3747( C3116 C3747 ) C3116_=_C3749( C3116 C3749 ) \nC3117_=_C3122( C3117 C3122 ) C3117_=_C3208( C3117 C3208 ) C3117_=_C3226( C3117 C3226 ) C3117_=_C3254( C3117 C3254 ) C3117_=_C3637( C3117 C3637 ) C3117_=_C3764( C3117 C3764 ) \nC3117_=_C3765( C3117 C3765 ) C3117_=_C3766( C3117 C3766 ) C3117_=_C3767( C3117 C3767 ) C3117_=_C3769( C3117 C3769 ) C3122_=_C3231( C3122 C3231 ) C3122_=_C3645( C3122 C3645 ) \nC3122_=_C4015( C3122 C4015 ) C3122_=_C4077( C3122 C4077 ) C3122_=_C4081( C3122 C4081 ) C3142_=_C3244( C3142 C3244 ) C3142_=_C3246( C3142 C3246 ) C3142_=_C3247( C3142 C3247 ) \nC3142_=_C3248( C3142 C3248 ) C3142_=_C3249( C3142 C3249 ) C3142_=_C3250( C3142 C3250 ) C3142_=_C3252( C3142 C3252 ) C3142_=_C3253( C3142 C3253 ) C3183_=_C3195( C3183 C3195 ) \nC3183_=_C3225( C3183 C3225 ) C3183_=_C3673( C3183 C3673 ) C3183_=_C3738( C3183 C3738 ) C3183_=_C3744( C3183 C3744 ) C3183_=_C3745( C3183 C3745 ) C3183_=_C3746( C3183 C3746 ) \nC3183_=_C3747( C3183 C3747 ) C3183_=_C3749( C3183 C3749 ) C3195_=_C3225( C3195 C3225 ) C3195_=_C3673( C3195 C3673 ) C3195_=_C3738( C3195 C3738 ) C3195_=_C3744( C3195 C3744 ) \nC3195_=_C3745( C3195 C3745 ) C3195_=_C3746( C3195 C3746 ) C3195_=_C3747( C3195 C3747 ) C3195_=_C3749( C3195 C3749 ) C3208_=_C3226( C3208 C3226 ) C3208_=_C3254( C3208 C3254 ) \nC3208_=_C3637( C3208 C3637 ) C3208_=_C3764( C3208 C3764 ) C3208_=_C3765( C3208 C3765 ) C3208_=_C3766( C3208 C3766 ) C3208_=_C3767( C3208 C3767 ) C3208_=_C3769( C3208 C3769 ) \nC3225_=_C3226( C3225 C3226 ) C3225_=_C3231( C3225 C3231 ) C3225_=_C3673( C3225 C3673 ) C3225_=_C3738( C3225 C3738 ) C3225_=_C3744( C3225 C3744 ) C3225_=_C3745( C3225 C3745 ) \nC3225_=_C3746( C3225 C3746 ) C3225_=_C3747( C3225 C3747 ) C3225_=_C3749( C3225 C3749 ) C3226_=_C3231( C3226 C3231 ) C3226_=_C3254( C3226 C3254 ) C3226_=_C3637( C3226 C3637 ) \nC3226_=_C3764( C3226 C3764 ) C3226_=_C3765( C3226 C3765 ) C3226_=_C3766( C3226 C3766 ) C3226_=_C3767( C3226 C3767 ) C3226_=_C3769( C3226 C3769 ) C3231_=_C3645( C3231 C3645 ) \nC3231_=_C4015( C3231 C4015 ) C3231_=_C4077( C3231 C4077 ) C3231_=_C4081( C3231 C4081 ) C3244_=_C3246( C3244 C3246 ) C3244_=_C3247( C3244 C3247 ) C3244_=_C3248( C3244 C3248 ) \nC3244_=_C3249( C3244 C3249 ) C3244_=_C3250( C3244 C3250 ) C3244_=_C3252( C3244 C3252 ) C3244_=_C3253( C3244 C3253 ) C3244_=_C3324( C3244 C3324 ) C3244_=_C3550( C3244 C3550 ) \nC3244_=_C3637( C3244 C3637 ) C3244_=_C3638( C3244 C3638 ) C3244_=_C3639( C3244 C3639 ) C3244_=_C3640( C3244 C3640 ) C3244_=_C3641( C3244 C3641 ) C3244_=_C3642( C3244 C3642 ) \nC3244_=_C3644( C3244 C3644 ) C3244_=_C3645( C3244 C3645 ) C3246_=_C3247( C3246 C3247 ) C3246_=_C3248( C3246 C3248 ) C3246_=_C3249( C3246 C3249 ) C3246_=_C3250( C3246 C3250 ) \nC3246_=_C3252( C3246 C3252 ) C3246_=_C3253( C3246 C3253 ) C3247_=_C3248( C3247 C3248 ) C3247_=_C3249( C3247 C3249 ) C3247_=_C3250( C3247 C3250 ) C3247_=_C3252( C3247 C3252 ) \nC3247_=_C3253( C3247 C3253 ) C3247_=_C3642( C3247 C3642 ) C3247_=_C3765( C3247 C3765 ) C3247_=_C4015( C3247 C4015 ) C3248_=_C3249( C3248 C3249 ) C3248_=_C3250( C3248 C3250 ) \nC3248_=_C3252( C3248 C3252 ) C3248_=_C3253( C3248 C3253 ) C3249_=_C3250( C3249 C3250 ) C3249_=_C3252( C3249 C3252 ) C3249_=_C3253( C3249 C3253 ) C3249_=_C3319( C3249 C3319 ) \nC3249_=_C3573( C3249 C3573 ) C3249_=_C3632( C3249 C3632 ) C3249_=_C3776( C3249 C3776 ) C3249_=_C3799( C3249 C3799 ) C3249_=_C3885( C3249 C3885 ) C3249_=_C4077( C3249 C4077 ) \nC3250_=_C3252( C3250 C3252 ) C3250_=_C3253( C3250 C3253 ) C3250_=_C3644( C3250 C3644 ) C3250_=_C3767( C3250 C3767 ) C3250_=_C4081( C3250 C4081 ) C3252_=_C3253( C3252 C3253 ) \nC3254_=_C3637( C3254 C3637 ) C3254_=_C3764( C3254 C3764 ) C3254_=_C3765( C3254 C3765 ) C3254_=_C3766( C3254 C3766 ) C3254_=_C3767( C3254 C3767 ) C3254_=_C3769( C3254 C3769 ) \nC3319_=_C3573( C3319 C3573 ) C3319_=_C3632( C3319 C3632 ) C3319_=_C3776( C3319 C3776 ) C3319_=_C3799( C3319 C3799 ) C3319_=_C3885( C3319 C3885 ) C3319_=_C4077( C3319 C4077 ) \nC3324_=_C3331( C3324 C3331 ) C3324_=_C3550( C3324 C3550 ) C3324_=_C3637( C3324 C3637 ) C3324_=_C3638( C3324 C3638 ) C3324_=_C3639( C3324 C3639 ) C3324_=_C3640( C3324 C3640 ) \nC3324_=_C3641( C3324 C3641 ) C3324_=_C3642( C3324 C3642 ) C3324_=_C3644( C3324 C3644 ) C3324_=_C3645( C3324 C3645 ) C3331_=_C3888( C3331 C3888 ) C3331_=_C4048( C3331 C4048 ) \nC3331_=_C4062( C3331 C4062 ) C3550_=_C3637( C3550 C3637 ) C3550_=_C3638( C3550 C3638 ) C3550_=_C3639( C3550 C3639 ) C3550_=_C3640( C3550 C3640 ) C3550_=_C3641( C3550 C3641 ) \nC3550_=_C3642( C3550 C3642 ) C3550_=_C3644( C3550 C3644 ) C3550_=_C3645( C3550 C3645 ) C3573_=_C3632( C3573 C3632 ) C3573_=_C3776( C3573 C3776 ) C3573_=_C3799( C3573 C3799 ) \nC3573_=_C3885( C3573 C3885 ) C3573_=_C4077( C3573 C4077 ) C3632_=_C3776( C3632 C3776 ) C3632_=_C3799( C3632 C3799 ) C3632_=_C3885( C3632 C3885 ) C3632_=_C4077( C3632 C4077 ) \nC3637_=_C3638( C3637 C3638 ) C3637_=_C3639( C3637 C3639 ) C3637_=_C3640( C3637 C3640 ) C3637_=_C3641( C3637 C3641 ) C3637_=_C3642( C3637 C3642 ) C3637_=_C3644( C3637 C3644 ) \nC3637_=_C3645( C3637 C3645 ) C3637_=_C3764( C3637 C3764 ) C3637_=_C3765( C3637 C3765 ) C3637_=_C3766( C3637 C3766 ) C3637_=_C3767( C3637 C3767 ) C3637_=_C3769( C3637 C3769 ) \nC3638_=_C3639( C3638 C3639 ) C3638_=_C3640( C3638 C3640 ) C3638_=_C3641( C3638 C3641 ) C3638_=_C3642( C3638 C3642 ) C3638_=_C3644( C3638 C3644 ) C3638_=_C3645( C3638 C3645 ) \nC3638_=_C3885( C3638 C3885 ) C3638_=_C3888( C3638 C3888 ) C3639_=_C3640( C3639 C3640 ) C3639_=_C3641( C3639 C3641 ) C3639_=_C3642( C3639 C3642 ) C3639_=_C3644( C3639 C3644 ) \nC3639_=_C3645( C3639 C3645 ) C3640_=_C3641( C3640 C3641 ) C3640_=_C3642( C3640 C3642 ) C3640_=_C3644( C3640 C3644 ) C3640_=_C3645( C3640 C3645 ) C3641_=_C3642( C3641 C3642 ) \nC3641_=_C3644( C3641 C3644 ) C3641_=_C3645( C3641 C3645 ) C3642_=_C3644( C3642 C3644 ) C3642_=_C3645( C3642 C3645 ) C3642_=_C3765( C3642 C3765 ) C3642_=_C4015( C3642 C4015 ) \nC3644_=_C3645( C3644 C3645 ) C3644_=_C3767( C3644 C3767 ) C3644_=_C4081( C3644 C4081 ) C3645_=_C4015( C3645 C4015 ) C3645_=_C4077( C3645 C4077 ) C3645_=_C4081( C3645 C4081 ) \nC3673_=_C3738( C3673 C3738 ) C3673_=_C3744( C3673 C3744 ) C3673_=_C3745( C3673 C3745 ) C3673_=_C3746( C3673 C3746 ) C3673_=_C3747( C3673 C3747 ) C3673_=_C3749( C3673 C3749 ) \nC3738_=_C3744( C3738 C3744 ) C3738_=_C3745( C3738 C3745 ) C3738_=_C3746( C3738 C3746 ) C3738_=_C3747( C3738 C3747 ) C3738_=_C3749( C3738 C3749 ) C3744_=_C3745( C3744 C3745 ) \nC3744_=_C3746( C3744 C3746 ) C3744_=_C3747( C3744 C3747 ) C3744_=_C3749( C3744 C3749 ) C3745_=_C3746( C3745 C3746 ) C3745_=_C3747( C3745 C3747 ) C3745_=_C3749( C3745 C3749 ) \nC3746_=_C3747( C3746 C3747 ) C3746_=_C3749( C3746 C3749 ) C3747_=_C3749( C3747 C3749 ) C3764_=_C3765( C3764 C3765 ) C3764_=_C3766( C3764 C3766 ) C3764_=_C3767( C3764 C3767 ) \nC3764_=_C3769( C3764 C3769 ) C3765_=_C3766( C3765 C3766 ) C3765_=_C3767( C3765 C3767 ) C3765_=_C3769( C3765 C3769 ) C3765_=_C4015( C3765 C4015 ) C3766_=_C3767( C3766 C3767 ) \nC3766_=_C3769( C3766 C3769 ) C3767_=_C3769( C3767 C3769 ) C3767_=_C4081( C3767 C4081 ) C3776_=_C3799( C3776 C3799 ) C3776_=_C3885( C3776 C3885 ) C3776_=_C4077( C3776 C4077 ) \nC3799_=_C3885(</w:t>
      </w:r>
    </w:p>
    <w:p>
      <w:pPr>
        <w:pStyle w:val="PreformattedText"/>
        <w:bidi w:val="0"/>
        <w:spacing w:before="0" w:after="0"/>
        <w:jc w:val="left"/>
        <w:rPr/>
      </w:pPr>
      <w:r>
        <w:rPr/>
        <w:t xml:space="preserve"> </w:t>
      </w:r>
      <w:r>
        <w:rPr/>
        <w:t>C3799 C3885 ) C3799_=_C4077( C3799 C4077 ) C3885_=_C3888( C3885 C3888 ) C3885_=_C4077( C3885 C4077 ) C3888_=_C4048( C3888 C4048 ) C3888_=_C4062( C3888 C4062 ) \nC4015_=_C4077( C4015 C4077 ) C4015_=_C4081( C4015 C4081 ) C4048_=_C4062( C4048 C4062 ) C4077_=_C4081( C4077 C4081 ) "];66-&gt;72[label="319: C46 C139 C199 C217 C243 \nC245 C253 C257 C260 C270 C275 \nC278 C357 C368 C398 C411 C412 \nC448 C451 C452 C465 C475 C476 \nC477 C479 C480 C481 C482 C483 \nC484 C485 C486 C487 C488 C489 \nC490 C491 C495 C496 C497 C499 \nC529 C534 C546 C557 C612 C623 \nC655 C704 C705 C706 C708 C709 \nC710 C711 C712 C714 C715 C716 \nC717 C718 C719 C720 C721 C722 \nC723 C724 C753 C754 C758 C767 \nC768 C776 C808 C821 C842 C847 \nC852 C855 C885 C934 C939 C940 \nC964 C973 C977 C979 C985 C989 \nC990 C991 C993 C994 C995 C996 \nC997 C998 C999 C1000 C1001 C1002 \nC1003 C1004 C1005 C1006 C1007 C1008 \nC1009 C1010 C1011 C1012 C1014 C1015 \nC1016 C1017 C1018 C1019 C1020 C1021 \nC1022 C1023 C1024 C1025 C1026 C1029 \nC1030 C1032 C1033 C1034 C1035 C1036 \nC1063 C1117 C1149 C1161 C1187 C1196 \nC1206 C1207 C1208 C1209 C1210 C1212 \nC1213 C1214 C1215 C1217 C1218 C1219 \nC1220 C1221 C1222 C1223 C1225 C1227 \nC1235 C1247 C1248 C1377 C1389 C1397 \nC1413 C1414 C1417 C1455 C1607 C1634 \nC1642 C1644 C1695 C1704 C1705 C1756 \nC1778 C1790 C1826 C1827 C1828 C1829 \nC1830 C1831 C1832 C1833 C1834 C1835 \nC1836 C1839 C1840 C1841 C1908 C1966 \nC2012 C2053 C2084 C2088 C2090 C2095 \nC2102 C2103 C2105 C2113 C2121 C2134 \nC2140 C2153 C2185 C2216 C2223 C2224 \nC2280 C2281 C2282 C2283 C2284 C2285 \nC2286 C2287 C2288 C2290 C2291 C2292 \nC2293 C2294 C2295 C2296 C2297 C2298 \nC2299 C2300 C2301 C2326 C2335 C2343 \nC2458 C2459 C2464 C2570 C2644 C2696 \nC2714 C2724 C2729 C2736 C2739 C2742 \nC2751 C2760 C2762 C2771 C2790 C2801 \nC2808 C2817 C2819 C2873 C2887 C2889 \nC2890 C2891 C2893 C2894 C2895 C2896 \nC2897 C2898 C2954 C3013 C3082 C3088 \nC3090 C3116 C3117 C3122 C3142 C3183 \nC3195 C3208 C3225 C3226 C3231 C3246 \nC3247 C3248 C3250 C3252 C3253 C3254 \nC3319 C3324 C3331 C3550 C3573 C3632 \nC3638 C3639 C3640 C3641 C3642 C3644 \nC3673 C3738 C3744 C3745 C3746 C3747 \nC3749 C3764 C3765 C3766 C3767 C3769 \nC3776 C3799 C3885 C3888 C4015 C4048 \nC4062 C4081 \n3636: C46_=_C139 ,C46_=_C199 ,C46_=_C217 ,C46_=_C253 ,C46_=_C270 ,\nC46_=_C357 ,C46_=_C368 ,C46_=_C855 ,C46_=_C1161 ,C46_=_C1206 ,C46_=_C2134 ,\nC46_=_C2153 ,C46_=_C2335 ,C46_=_C2739 ,C46_=_C2762 ,C46_=_C2819 ,C46_=_C2887 ,\nC46_=_C3090 ,C46_=_C3331 ,C46_=_C3888 ,C46_=_C4048 ,C46_=_C4062 ,C139_=_C199 ,\nC139_=_C217 ,C139_=_C253 ,C139_=_C270 ,C139_=_C357 ,C139_=_C368 ,C139_=_C855 ,\nC139_=_C1161 ,C139_=_C1206 ,C139_=_C2134 ,C139_=_C2153 ,C139_=_C2335 ,C139_=_C2739 ,\nC139_=_C2762 ,C139_=_C2819 ,C139_=_C2887 ,C139_=_C3090 ,C139_=_C3331 ,C139_=_C3888 ,\nC139_=_C4048 ,C139_=_C4062 ,C199_=_C217 ,C199_=_C253 ,C199_=_C270 ,C199_=_C357 ,\nC199_=_C368 ,C199_=_C855 ,C199_=_C1161 ,C199_=_C1206 ,C199_=_C2134 ,C199_=_C2153 ,\nC199_=_C2335 ,C199_=_C2739 ,C199_=_C2762 ,C199_=_C2819 ,C199_=_C2887 ,C199_=_C3090 ,\nC199_=_C3331 ,C199_=_C3888 ,C199_=_C4048 ,C199_=_C4062 ,C217_=_C253 ,C217_=_C270 ,\nC217_=_C357 ,C217_=_C368 ,C217_=_C855 ,C217_=_C1161 ,C217_=_C1206 ,C217_=_C2134 ,\nC217_=_C2153 ,C217_=_C2335 ,C217_=_C2739 ,C217_=_C2762 ,C217_=_C2819 ,C217_=_C2887 ,\nC217_=_C3090 ,C217_=_C3331 ,C217_=_C3888 ,C217_=_C4048 ,C217_=_C4062 ,C243_=_C245 ,\nC243_=_C253 ,C243_=_C257 ,C243_=_C275 ,C243_=_C529 ,C243_=_C704 ,C243_=_C705 ,\nC243_=_C706 ,C243_=_C708 ,C243_=_C709 ,C243_=_C710 ,C243_=_C711 ,C243_=_C712 ,\nC243_=_C714 ,C243_=_C715 ,C243_=_C716 ,C243_=_C717 ,C243_=_C718 ,C243_=_C719 ,\nC243_=_C720 ,C243_=_C721 ,C243_=_C722 ,C243_=_C723 ,C243_=_C724 ,C245_=_C253 ,\nC245_=_C260 ,C245_=_C278 ,C245_=_C842 ,C245_=_C1149 ,C245_=_C1196 ,C245_=_C2121 ,\nC245_=_C2140 ,C245_=_C2326 ,C245_=_C2724 ,C245_=_C2742 ,C245_=_C2801 ,C245_=_C2873 ,\nC245_=_C2889 ,C245_=_C2890 ,C245_=_C2891 ,C245_=_C2893 ,C245_=_C2894 ,C245_=_C2895 ,\nC245_=_C2896 ,C245_=_C2897 ,C245_=_C2898 ,C253_=_C270 ,C253_=_C357 ,C253_=_C368 ,\nC253_=_C855 ,C253_=_C1161 ,C253_=_C1206 ,C253_=_C2134 ,C253_=_C2153 ,C253_=_C2335 ,\nC253_=_C2739 ,C253_=_C2762 ,C253_=_C2819 ,C253_=_C2887 ,C253_=_C3090 ,C253_=_C3331 ,\nC253_=_C3888 ,C253_=_C4048 ,C253_=_C4062 ,C257_=_C260 ,C257_=_C270 ,C257_=_C275 ,\nC257_=_C529 ,C257_=_C704 ,C257_=_C705 ,C257_=_C706 ,C257_=_C708 ,C257_=_C709 ,\nC257_=_C710 ,C257_=_C711 ,C257_=_C712 ,C257_=_C714 ,C257_=_C715 ,C257_=_C716 ,\nC257_=_C717 ,C257_=_C718 ,C257_=_C719 ,C257_=_C720 ,C257_=_C721 ,C257_=_C722 ,\nC257_=_C723 ,C257_=_C724 ,C260_=_C270 ,C260_=_C278 ,C260_=_C842 ,C260_=_C1149 ,\nC260_=_C1196 ,C260_=_C2121 ,C260_=_C2140 ,C260_=_C2326 ,C260_=_C2724 ,C260_=_C2742 ,\nC260_=_C2801 ,C260_=_C2873 ,C260_=_C2889 ,C260_=_C2890 ,C260_=_C2891 ,C260_=_C2893 ,\nC260_=_C2894 ,C260_=_C2895 ,C260_=_C2896 ,C260_=_C2897 ,C260_=_C2898 ,C270_=_C357 ,\nC270_=_C368 ,C270_=_C855 ,C270_=_C1161 ,C270_=_C1206 ,C270_=_C2134 ,C270_=_C2153 ,\nC270_=_C2335 ,C270_=_C2739 ,C270_=_C2762 ,C270_=_C2819 ,C270_=_C2887 ,C270_=_C3090 ,\nC270_=_C3331 ,C270_=_C3888 ,C270_=_C4048 ,C270_=_C4062 ,C275_=_C278 ,C275_=_C529 ,\nC275_=_C704 ,C275_=_C705 ,C275_=_C706 ,C275_=_C708 ,C275_=_C709 ,C275_=_C710 ,\nC275_=_C711 ,C275_=_C712 ,C275_=_C714 ,C275_=_C715 ,C275_=_C716 ,C275_=_C717 ,\nC275_=_C718 ,C275_=_C719 ,C275_=_C720 ,C275_=_C721 ,C275_=_C722 ,C275_=_C723 ,\nC275_=_C724 ,C278_=_C842 ,C278_=_C1149 ,C278_=_C1196 ,C278_=_C2121 ,C278_=_C2140 ,\nC278_=_C2326 ,C278_=_C2724 ,C278_=_C2742 ,C278_=_C2801 ,C278_=_C2873 ,C278_=_C2889 ,\nC278_=_C2890 ,C278_=_C2891 ,C278_=_C2893 ,C278_=_C2894 ,C278_=_C2895 ,C278_=_C2896 ,\nC278_=_C2897 ,C278_=_C2898 ,C357_=_C368 ,C357_=_C855 ,C357_=_C1161 ,C357_=_C1206 ,\nC357_=_C2134 ,C357_=_C2153 ,C357_=_C2335 ,C357_=_C2739 ,C357_=_C2762 ,C357_=_C2819 ,\nC357_=_C2887 ,C357_=_C3090 ,C357_=_C3331 ,C357_=_C3888 ,C357_=_C4048 ,C357_=_C4062 ,\nC368_=_C855 ,C368_=_C1161 ,C368_=_C1206 ,C368_=_C2134 ,C368_=_C2153 ,C368_=_C2335 ,\nC368_=_C2739 ,C368_=_C2762 ,C368_=_C2819 ,C368_=_C2887 ,C368_=_C3090 ,C368_=_C3331 ,\nC368_=_C3888 ,C368_=_C4048 ,C368_=_C4062 ,C398_=_C411 ,C398_=_C412 ,C398_=_C758 ,\nC398_=_C1117 ,C398_=_C1377 ,C398_=_C1397 ,C398_=_C1455 ,C398_=_C1756 ,C398_=_C1826 ,\nC398_=_C1827 ,C398_=_C1828 ,C398_=_C1829 ,C398_=_C1830 ,C398_=_C1831 ,C398_=_C1832 ,\nC398_=_C1833 ,C398_=_C1834 ,C398_=_C1835 ,C398_=_C1836 ,C398_=_C1839 ,C398_=_C1840 ,\nC398_=_C1841 ,C411_=_C412 ,C411_=_C767 ,C411_=_C1389 ,C411_=_C1413 ,C411_=_C2012 ,\nC411_=_C2053 ,C411_=_C2458 ,C411_=_C2570 ,C411_=_C2714 ,C411_=_C2771 ,C411_=_C2790 ,\nC411_=_C3116 ,C411_=_C3183 ,C411_=_C3195 ,C411_=_C3225 ,C411_=_C3673 ,C411_=_C3738 ,\nC411_=_C3744 ,C411_=_C3745 ,C411_=_C3746 ,C411_=_C3747 ,C411_=_C3749 ,C412_=_C623 ,\nC412_=_C768 ,C412_=_C821 ,C412_=_C979 ,C412_=_C1414 ,C412_=_C2090 ,C412_=_C2105 ,\nC412_=_C2185 ,C412_=_C2343 ,C412_=_C2459 ,C412_=_C3117 ,C412_=_C3208 ,C412_=_C3226 ,\nC412_=_C3254 ,C412_=_C3764 ,C412_=_C3765 ,C412_=_C3766 ,C412_=_C3767 ,C412_=_C3769 ,\nC448_=_C451 ,C448_=_C452 ,C448_=_C465 ,C448_=_C475 ,C448_=_C476 ,C448_=_C477 ,\nC448_=_C479 ,C448_=_C480 ,C448_=_C481 ,C448_=_C482 ,C448_=_C483 ,C448_=_C484 ,\nC448_=_C485 ,C448_=_C486 ,C448_=_C487 ,C448_=_C488 ,C448_=_C489 ,C448_=_C490 ,\nC448_=_C491 ,C448_=_C495 ,C448_=_C496 ,C448_=_C497 ,C448_=_C499 ,C451_=_C452 ,\nC451_=_C465 ,C451_=_C475 ,C451_=_C476 ,C451_=_C557 ,C451_=_C612 ,C451_=_C753 ,\nC451_=_C808 ,C451_=_C885 ,C451_=_C989 ,C451_=_C990 ,C451_=_C991 ,C451_=_C993 ,\nC451_=_C994 ,C451_=_C995 ,C451_=_C996 ,C451_=_C997 ,C451_=_C998 ,C451_=_C999 ,\nC451_=_C1000 ,C451_=_C1001 ,C451_=_C1002 ,C451_=_C1003 ,C451_=_C1004 ,C451_=_C1005 ,\nC451_=_C1006 ,C451_=_C1007 ,C451_=_C1008 ,C451_=_C1009 ,C451_=_C1010 ,C451_=_C1011 ,\nC452_=_C465 ,C452_=_C475 ,C452_=_C476 ,C452_=_C655 ,C452_=_C939 ,C452_=_C1063 ,\nC452_=_C1187 ,C452_=_C1207 ,C452_=_C1208 ,C452_=_C1209 ,C452_=_C1210 ,C452_=_C1212 ,\nC452_=_C1213 ,C452_=_C1214 ,C452_=_C1215 ,C452_=_C1217 ,C452_=_C1218 ,C452_=_C1219 ,\nC452_=_C1220 ,C452_=_C1221 ,C452_=_C1222 ,C452_=_C1223 ,C452_=_C1225 ,C452_=_C1227 ,\nC465_=_C475 ,C465_=_C476 ,C465_=_C973 ,C465_=_C1235 ,C465_=_C1634 ,C465_=_C1695 ,\nC465_=_C1790 ,C465_=_C1966 ,C465_=_C2084 ,C465_=_C2102 ,C465_=_C2216 ,C465_=_C2696 ,\nC465_=_C2954 ,C465_=_C3013 ,C465_=_C3142 ,C465_=_C3246 ,C465_=_C3247 ,C465_=_C3248 ,\nC465_=_C3250 ,C465_=_C3252 ,C465_=_C3253 ,C475_=_C476 ,C475_=_C852 ,C475_=_C934 ,\nC475_=_C1247 ,C475_=_C1607 ,C475_=_C1642 ,C475_=_C1704 ,C475_=_C1778 ,C475_=_C1908 ,\nC475_=_C2223 ,C475_=_C2736 ,C475_=_C2760 ,C475_=_C2817 ,C475_=_C3088 ,C475_=_C3319 ,\nC475_=_C3573 ,C475_=_C3632 ,C475_=_C3776 ,C475_=_C3799 ,C475_=_C3885 ,C476_=_C776 ,\nC476_=_C985 ,C476_=_C1248 ,C476_=_C1417 ,C476_=_C1644 ,C476_=_C1705 ,C476_=_C2095 ,\nC476_=_C2113 ,C476_=_C2224 ,C476_=_C2464 ,C476_=_C3122 ,C476_=_C3231 ,C476_=_C4015 ,\nC476_=_C4081 ,C477_=_C479 ,C477_=_C480 ,C477_=_C481 ,C477_=_C482 ,C477_=_C483 ,\nC477_=_C484 ,C477_=_C485 ,C477_=_C486 ,C477_=_C487 ,C477_=_C488 ,C477_=_C489 ,\nC477_=_C490 ,C477_=_C491 ,C477_=_C495 ,C477_=_C496 ,C477_=_C497 ,C477_=_C499 ,\nC477_=_C964 ,C477_=_C973 ,C477_=_C977 ,C477_=_C979 ,C477_=_C985 ,C479_=_C480 ,\nC479_=_C481 ,C479_=_C482 ,C479_=_C483 ,C479_=_C484 ,C479_=_C485 ,C479_=_C486 ,\nC479_=_C487 ,C479_=_C488 ,C479_=_C489 ,C479_=_C490 ,C479_=_C491 ,C479_=_C495 ,\nC479_=_C496 ,C479_=_C497 ,C479_=_C499 ,C479_=_C1207 ,C479_=_C1235 ,C479_=_C1247 ,\nC479_=_C1248 ,C480_=_C481 ,C480_=_C482 ,C480_=_C483 ,C480_=_C484 ,C480_=_C485 ,\nC480_=_C486 ,C480_=_C487 ,C480_=_C488 ,C480_=_C489 ,C480_=_C490 ,C480_=_C491 ,\nC480_=_C495 ,C480_=_C496 ,C480_=_C497 ,C480_=_C499 ,C481_=_C482 ,C481_=_C483 ,\nC481_=_C484 ,C481_=_C485 ,C481_=_C486 ,C481_=_C487 ,C481_=_C488 ,C481_=_C489 ,\nC481_=_C490 ,C481_=_C491 ,C481_=_C495 ,C481_=_C496 ,C481_=_C497 ,C481_=_C499 ,\nC481_=_C1208 ,C481_=_C1634 ,C481_=_C1642 ,C481_=_C1644 ,C482_=_C483 ,C482_=_C484 ,\nC482_=_C485 ,C482_=_C486 ,C482_=_C487 ,C482_=_C488</w:t>
      </w:r>
    </w:p>
    <w:p>
      <w:pPr>
        <w:pStyle w:val="PreformattedText"/>
        <w:bidi w:val="0"/>
        <w:spacing w:before="0" w:after="0"/>
        <w:jc w:val="left"/>
        <w:rPr/>
      </w:pPr>
      <w:r>
        <w:rPr/>
        <w:t xml:space="preserve"> </w:t>
      </w:r>
      <w:r>
        <w:rPr/>
        <w:t>,C482_=_C489 ,C482_=_C490 ,\nC482_=_C491 ,C482_=_C495 ,C482_=_C496 ,C482_=_C497 ,C482_=_C499 ,C483_=_C484 ,\nC483_=_C485 ,C483_=_C486 ,C483_=_C487 ,C483_=_C488 ,C483_=_C489 ,C483_=_C490 ,\nC483_=_C491 ,C483_=_C495 ,C483_=_C496 ,C483_=_C497 ,C483_=_C499 ,C483_=_C1209 ,\nC483_=_C1695 ,C483_=_C1704 ,C483_=_C1705 ,C484_=_C485 ,C484_=_C486 ,C484_=_C487 ,\nC484_=_C488 ,C484_=_C489 ,C484_=_C490 ,C484_=_C491 ,C484_=_C495 ,C484_=_C496 ,\nC484_=_C497 ,C484_=_C499 ,C485_=_C486 ,C485_=_C487 ,C485_=_C488 ,C485_=_C489 ,\nC485_=_C490 ,C485_=_C491 ,C485_=_C495 ,C485_=_C496 ,C485_=_C497 ,C485_=_C499 ,\nC486_=_C487 ,C486_=_C488 ,C486_=_C489 ,C486_=_C490 ,C486_=_C491 ,C486_=_C495 ,\nC486_=_C496 ,C486_=_C497 ,C486_=_C499 ,C486_=_C2084 ,C486_=_C2088 ,C486_=_C2090 ,\nC486_=_C2095 ,C487_=_C488 ,C487_=_C489 ,C487_=_C490 ,C487_=_C491 ,C487_=_C495 ,\nC487_=_C496 ,C487_=_C497 ,C487_=_C499 ,C487_=_C1828 ,C487_=_C2102 ,C487_=_C2103 ,\nC487_=_C2105 ,C487_=_C2113 ,C488_=_C489 ,C488_=_C490 ,C488_=_C491 ,C488_=_C495 ,\nC488_=_C496 ,C488_=_C497 ,C488_=_C499 ,C488_=_C991 ,C488_=_C1210 ,C488_=_C2216 ,\nC488_=_C2223 ,C488_=_C2224 ,C489_=_C490 ,C489_=_C491 ,C489_=_C495 ,C489_=_C496 ,\nC489_=_C497 ,C489_=_C499 ,C489_=_C708 ,C489_=_C2889 ,C489_=_C2954 ,C490_=_C491 ,\nC490_=_C495 ,C490_=_C496 ,C490_=_C497 ,C490_=_C499 ,C491_=_C495 ,C491_=_C496 ,\nC491_=_C497 ,C491_=_C499 ,C495_=_C496 ,C495_=_C497 ,C495_=_C499 ,C496_=_C497 ,\nC496_=_C499 ,C496_=_C3247 ,C496_=_C3642 ,C496_=_C3765 ,C496_=_C4015 ,C497_=_C499 ,\nC499_=_C3250 ,C499_=_C3644 ,C499_=_C3767 ,C499_=_C4081 ,C529_=_C534 ,C529_=_C546 ,\nC529_=_C704 ,C529_=_C705 ,C529_=_C706 ,C529_=_C708 ,C529_=_C709 ,C529_=_C710 ,\nC529_=_C711 ,C529_=_C712 ,C529_=_C714 ,C529_=_C715 ,C529_=_C716 ,C529_=_C717 ,\nC529_=_C718 ,C529_=_C719 ,C529_=_C720 ,C529_=_C721 ,C529_=_C722 ,C529_=_C723 ,\nC529_=_C724 ,C534_=_C546 ,C534_=_C940 ,C534_=_C2280 ,C534_=_C2281 ,C534_=_C2282 ,\nC534_=_C2283 ,C534_=_C2284 ,C534_=_C2285 ,C534_=_C2286 ,C534_=_C2287 ,C534_=_C2288 ,\nC534_=_C2290 ,C534_=_C2291 ,C534_=_C2292 ,C534_=_C2293 ,C534_=_C2294 ,C534_=_C2295 ,\nC534_=_C2296 ,C534_=_C2297 ,C534_=_C2298 ,C534_=_C2299 ,C534_=_C2300 ,C534_=_C2301 ,\nC546_=_C847 ,C546_=_C977 ,C546_=_C2088 ,C546_=_C2103 ,C546_=_C2644 ,C546_=_C2729 ,\nC546_=_C2751 ,C546_=_C2808 ,C546_=_C3082 ,C546_=_C3324 ,C546_=_C3550 ,C546_=_C3638 ,\nC546_=_C3639 ,C546_=_C3640 ,C546_=_C3641 ,C546_=_C3642 ,C546_=_C3644 ,C557_=_C612 ,\nC557_=_C753 ,C557_=_C808 ,C557_=_C885 ,C557_=_C989 ,C557_=_C990 ,C557_=_C991 ,\nC557_=_C993 ,C557_=_C994 ,C557_=_C995 ,C557_=_C996 ,C557_=_C997 ,C557_=_C998 ,\nC557_=_C999 ,C557_=_C1000 ,C557_=_C1001 ,C557_=_C1002 ,C557_=_C1003 ,C557_=_C1004 ,\nC557_=_C1005 ,C557_=_C1006 ,C557_=_C1007 ,C557_=_C1008 ,C557_=_C1009 ,C557_=_C1010 ,\nC557_=_C1011 ,C612_=_C623 ,C612_=_C753 ,C612_=_C808 ,C612_=_C885 ,C612_=_C989 ,\nC612_=_C990 ,C612_=_C991 ,C612_=_C993 ,C612_=_C994 ,C612_=_C995 ,C612_=_C996 ,\nC612_=_C997 ,C612_=_C998 ,C612_=_C999 ,C612_=_C1000 ,C612_=_C1001 ,C612_=_C1002 ,\nC612_=_C1003 ,C612_=_C1004 ,C612_=_C1005 ,C612_=_C1006 ,C612_=_C1007 ,C612_=_C1008 ,\nC612_=_C1009 ,C612_=_C1010 ,C612_=_C1011 ,C623_=_C768 ,C623_=_C821 ,C623_=_C979 ,\nC623_=_C1414 ,C623_=_C2090 ,C623_=_C2105 ,C623_=_C2185 ,C623_=_C2343 ,C623_=_C2459 ,\nC623_=_C3117 ,C623_=_C3208 ,C623_=_C3226 ,C623_=_C3254 ,C623_=_C3764 ,C623_=_C3765 ,\nC623_=_C3766 ,C623_=_C3767 ,C623_=_C3769 ,C655_=_C939 ,C655_=_C1063 ,C655_=_C1187 ,\nC655_=_C1207 ,C655_=_C1208 ,C655_=_C1209 ,C655_=_C1210 ,C655_=_C1212 ,C655_=_C1213 ,\nC655_=_C1214 ,C655_=_C1215 ,C655_=_C1217 ,C655_=_C1218 ,C655_=_C1219 ,C655_=_C1220 ,\nC655_=_C1221 ,C655_=_C1222 ,C655_=_C1223 ,C655_=_C1225 ,C655_=_C1227 ,C704_=_C705 ,\nC704_=_C706 ,C704_=_C708 ,C704_=_C709 ,C704_=_C710 ,C704_=_C711 ,C704_=_C712 ,\nC704_=_C714 ,C704_=_C715 ,C704_=_C716 ,C704_=_C717 ,C704_=_C718 ,C704_=_C719 ,\nC704_=_C720 ,C704_=_C721 ,C704_=_C722 ,C704_=_C723 ,C704_=_C724 ,C704_=_C994 ,\nC704_=_C1018 ,C704_=_C2280 ,C705_=_C706 ,C705_=_C708 ,C705_=_C709 ,C705_=_C710 ,\nC705_=_C711 ,C705_=_C712 ,C705_=_C714 ,C705_=_C715 ,C705_=_C716 ,C705_=_C717 ,\nC705_=_C718 ,C705_=_C719 ,C705_=_C720 ,C705_=_C721 ,C705_=_C722 ,C705_=_C723 ,\nC705_=_C724 ,C705_=_C2282 ,C705_=_C2644 ,C706_=_C708 ,C706_=_C709 ,C706_=_C710 ,\nC706_=_C711 ,C706_=_C712 ,C706_=_C714 ,C706_=_C715 ,C706_=_C716 ,C706_=_C717 ,\nC706_=_C718 ,C706_=_C719 ,C706_=_C720 ,C706_=_C721 ,C706_=_C722 ,C706_=_C723 ,\nC706_=_C724 ,C706_=_C996 ,C706_=_C1019 ,C706_=_C2283 ,C706_=_C2790 ,C708_=_C709 ,\nC708_=_C710 ,C708_=_C711 ,C708_=_C712 ,C708_=_C714 ,C708_=_C715 ,C708_=_C716 ,\nC708_=_C717 ,C708_=_C718 ,C708_=_C719 ,C708_=_C720 ,C708_=_C721 ,C708_=_C722 ,\nC708_=_C723 ,C708_=_C724 ,C708_=_C2889 ,C708_=_C2954 ,C709_=_C710 ,C709_=_C711 ,\nC709_=_C712 ,C709_=_C714 ,C709_=_C715 ,C709_=_C716 ,C709_=_C717 ,C709_=_C718 ,\nC709_=_C719 ,C709_=_C720 ,C709_=_C721 ,C709_=_C722 ,C709_=_C723 ,C709_=_C724 ,\nC709_=_C997 ,C709_=_C1214 ,C709_=_C2284 ,C710_=_C711 ,C710_=_C712 ,C710_=_C714 ,\nC710_=_C715 ,C710_=_C716 ,C710_=_C717 ,C710_=_C718 ,C710_=_C719 ,C710_=_C720 ,\nC710_=_C721 ,C710_=_C722 ,C710_=_C723 ,C710_=_C724 ,C710_=_C2285 ,C710_=_C2891 ,\nC710_=_C3324 ,C710_=_C3331 ,C711_=_C712 ,C711_=_C714 ,C711_=_C715 ,C711_=_C716 ,\nC711_=_C717 ,C711_=_C718 ,C711_=_C719 ,C711_=_C720 ,C711_=_C721 ,C711_=_C722 ,\nC711_=_C723 ,C711_=_C724 ,C711_=_C999 ,C711_=_C2286 ,C712_=_C714 ,C712_=_C715 ,\nC712_=_C716 ,C712_=_C717 ,C712_=_C718 ,C712_=_C719 ,C712_=_C720 ,C712_=_C721 ,\nC712_=_C722 ,C712_=_C723 ,C712_=_C724 ,C712_=_C2288 ,C712_=_C3550 ,C714_=_C715 ,\nC714_=_C716 ,C714_=_C717 ,C714_=_C718 ,C714_=_C719 ,C714_=_C720 ,C714_=_C721 ,\nC714_=_C722 ,C714_=_C723 ,C714_=_C724 ,C714_=_C2893 ,C714_=_C3776 ,C715_=_C716 ,\nC715_=_C717 ,C715_=_C718 ,C715_=_C719 ,C715_=_C720 ,C715_=_C721 ,C715_=_C722 ,\nC715_=_C723 ,C715_=_C724 ,C715_=_C1222 ,C715_=_C2292 ,C715_=_C2894 ,C716_=_C717 ,\nC716_=_C718 ,C716_=_C719 ,C716_=_C720 ,C716_=_C721 ,C716_=_C722 ,C716_=_C723 ,\nC716_=_C724 ,C716_=_C2896 ,C717_=_C718 ,C717_=_C719 ,C717_=_C720 ,C717_=_C721 ,\nC717_=_C722 ,C717_=_C723 ,C717_=_C724 ,C717_=_C1004 ,C717_=_C2293 ,C718_=_C719 ,\nC718_=_C720 ,C718_=_C721 ,C718_=_C722 ,C718_=_C723 ,C718_=_C724 ,C718_=_C2294 ,\nC718_=_C3639 ,C719_=_C720 ,C719_=_C721 ,C719_=_C722 ,C719_=_C723 ,C719_=_C724 ,\nC719_=_C2295 ,C719_=_C3640 ,C720_=_C721 ,C720_=_C722 ,C720_=_C723 ,C720_=_C724 ,\nC720_=_C2296 ,C720_=_C3641 ,C721_=_C722 ,C721_=_C723 ,C721_=_C724 ,C721_=_C1005 ,\nC721_=_C2297 ,C722_=_C723 ,C722_=_C724 ,C722_=_C1006 ,C722_=_C2298 ,C723_=_C724 ,\nC723_=_C2897 ,C724_=_C1010 ,C724_=_C2299 ,C724_=_C3766 ,C753_=_C754 ,C753_=_C758 ,\nC753_=_C767 ,C753_=_C768 ,C753_=_C776 ,C753_=_C808 ,C753_=_C885 ,C753_=_C989 ,\nC753_=_C990 ,C753_=_C991 ,C753_=_C993 ,C753_=_C994 ,C753_=_C995 ,C753_=_C996 ,\nC753_=_C997 ,C753_=_C998 ,C753_=_C999 ,C753_=_C1000 ,C753_=_C1001 ,C753_=_C1002 ,\nC753_=_C1003 ,C753_=_C1004 ,C753_=_C1005 ,C753_=_C1006 ,C753_=_C1007 ,C753_=_C1008 ,\nC753_=_C1009 ,C753_=_C1010 ,C753_=_C1011 ,C754_=_C758 ,C754_=_C767 ,C754_=_C768 ,\nC754_=_C776 ,C754_=_C964 ,C754_=_C1012 ,C754_=_C1014 ,C754_=_C1015 ,C754_=_C1016 ,\nC754_=_C1017 ,C754_=_C1018 ,C754_=_C1019 ,C754_=_C1020 ,C754_=_C1021 ,C754_=_C1022 ,\nC754_=_C1023 ,C754_=_C1024 ,C754_=_C1025 ,C754_=_C1026 ,C754_=_C1029 ,C754_=_C1030 ,\nC754_=_C1032 ,C754_=_C1033 ,C754_=_C1034 ,C754_=_C1035 ,C754_=_C1036 ,C758_=_C767 ,\nC758_=_C768 ,C758_=_C776 ,C758_=_C1117 ,C758_=_C1377 ,C758_=_C1397 ,C758_=_C1455 ,\nC758_=_C1756 ,C758_=_C1826 ,C758_=_C1827 ,C758_=_C1828 ,C758_=_C1829 ,C758_=_C1830 ,\nC758_=_C1831 ,C758_=_C1832 ,C758_=_C1833 ,C758_=_C1834 ,C758_=_C1835 ,C758_=_C1836 ,\nC758_=_C1839 ,C758_=_C1840 ,C758_=_C1841 ,C767_=_C768 ,C767_=_C776 ,C767_=_C1389 ,\nC767_=_C1413 ,C767_=_C2012 ,C767_=_C2053 ,C767_=_C2458 ,C767_=_C2570 ,C767_=_C2714 ,\nC767_=_C2771 ,C767_=_C2790 ,C767_=_C3116 ,C767_=_C3183 ,C767_=_C3195 ,C767_=_C3225 ,\nC767_=_C3673 ,C767_=_C3738 ,C767_=_C3744 ,C767_=_C3745 ,C767_=_C3746 ,C767_=_C3747 ,\nC767_=_C3749 ,C768_=_C776 ,C768_=_C821 ,C768_=_C979 ,C768_=_C1414 ,C768_=_C2090 ,\nC768_=_C2105 ,C768_=_C2185 ,C768_=_C2343 ,C768_=_C2459 ,C768_=_C3117 ,C768_=_C3208 ,\nC768_=_C3226 ,C768_=_C3254 ,C768_=_C3764 ,C768_=_C3765 ,C768_=_C3766 ,C768_=_C3767 ,\nC768_=_C3769 ,C776_=_C985 ,C776_=_C1248 ,C776_=_C1417 ,C776_=_C1644 ,C776_=_C1705 ,\nC776_=_C2095 ,C776_=_C2113 ,C776_=_C2224 ,C776_=_C2464 ,C776_=_C3122 ,C776_=_C3231 ,\nC776_=_C4015 ,C776_=_C4081 ,C808_=_C821 ,C808_=_C885 ,C808_=_C989 ,C808_=_C990 ,\nC808_=_C991 ,C808_=_C993 ,C808_=_C994 ,C808_=_C995 ,C808_=_C996 ,C808_=_C997 ,\nC808_=_C998 ,C808_=_C999 ,C808_=_C1000 ,C808_=_C1001 ,C808_=_C1002 ,C808_=_C1003 ,\nC808_=_C1004 ,C808_=_C1005 ,C808_=_C1006 ,C808_=_C1007 ,C808_=_C1008 ,C808_=_C1009 ,\nC808_=_C1010 ,C808_=_C1011 ,C821_=_C979 ,C821_=_C1414 ,C821_=_C2090 ,C821_=_C2105 ,\nC821_=_C2185 ,C821_=_C2343 ,C821_=_C2459 ,C821_=_C3117 ,C821_=_C3208 ,C821_=_C3226 ,\nC821_=_C3254 ,C821_=_C3764 ,C821_=_C3765 ,C821_=_C3766 ,C821_=_C3767 ,C821_=_C3769 ,\nC842_=_C847 ,C842_=_C852 ,C842_=_C855 ,C842_=_C1149 ,C842_=_C1196 ,C842_=_C2121 ,\nC842_=_C2140 ,C842_=_C2326 ,C842_=_C2724 ,C842_=_C2742 ,C842_=_C2801 ,C842_=_C2873 ,\nC842_=_C2889 ,C842_=_C2890 ,C842_=_C2891 ,C842_=_C2893 ,C842_=_C2894 ,C842_=_C2895 ,\nC842_=_C2896 ,C842_=_C2897 ,C842_=_C2898 ,C847_=_C852 ,C847_=_C855 ,C847_=_C977 ,\nC847_=_C2088 ,C847_=_C2103 ,C847_=_C2644 ,C847_=_C2729 ,C847_=_C2751 ,C847_=_C2808 ,\nC847_=_C3082 ,C847_=_C3324 ,C847_=_C3550 ,C847_=_C3638 ,C847_=_C3639 ,C847_=_C3640 ,\nC847_=_C3641 ,C847_=_C3642 ,C847_=_C3644 ,C852_=_C855 ,C852_=_C934 ,C852_=_C1247 ,\nC852_=_C1607 ,C852_=_C1642 ,C852_=_C1704 ,C852_=_C1778 ,C852_=_C1908 ,C852_=_C2223 ,\nC852_=_C2736 ,C852_=_C2760 ,C852_=_C2817 ,C852_=_C3088 ,C852_=_C3319 ,C852_=_C3573 ,\nC852_=_C3632 ,C852_=_C3776 ,C852_=_C3799 ,C852_=_C3885 ,C855_=_C1161 ,C855_=_C1206 ,\nC855_=_C2134 ,C855_=_C2153 ,C855_=_C2335 ,C855_=_C2739 ,C855_=_C2762 ,C855_=_C2819 ,\nC855_=_C2887</w:t>
      </w:r>
    </w:p>
    <w:p>
      <w:pPr>
        <w:pStyle w:val="PreformattedText"/>
        <w:bidi w:val="0"/>
        <w:spacing w:before="0" w:after="0"/>
        <w:jc w:val="left"/>
        <w:rPr/>
      </w:pPr>
      <w:r>
        <w:rPr/>
        <w:t xml:space="preserve"> </w:t>
      </w:r>
      <w:r>
        <w:rPr/>
        <w:t>,C855_=_C3090 ,C855_=_C3331 ,C855_=_C3888 ,C855_=_C4048 ,C855_=_C4062 ,\nC885_=_C989 ,C885_=_C990 ,C885_=_C991 ,C885_=_C993 ,C885_=_C994 ,C885_=_C995 ,\nC885_=_C996 ,C885_=_C997 ,C885_=_C998 ,C885_=_C999 ,C885_=_C1000 ,C885_=_C1001 ,\nC885_=_C1002 ,C885_=_C1003 ,C885_=_C1004 ,C885_=_C1005 ,C885_=_C1006 ,C885_=_C1007 ,\nC885_=_C1008 ,C885_=_C1009 ,C885_=_C1010 ,C885_=_C1011 ,C934_=_C1247 ,C934_=_C1607 ,\nC934_=_C1642 ,C934_=_C1704 ,C934_=_C1778 ,C934_=_C1908 ,C934_=_C2223 ,C934_=_C2736 ,\nC934_=_C2760 ,C934_=_C2817 ,C934_=_C3088 ,C934_=_C3319 ,C934_=_C3573 ,C934_=_C3632 ,\nC934_=_C3776 ,C934_=_C3799 ,C934_=_C3885 ,C939_=_C940 ,C939_=_C1063 ,C939_=_C1187 ,\nC939_=_C1207 ,C939_=_C1208 ,C939_=_C1209 ,C939_=_C1210 ,C939_=_C1212 ,C939_=_C1213 ,\nC939_=_C1214 ,C939_=_C1215 ,C939_=_C1217 ,C939_=_C1218 ,C939_=_C1219 ,C939_=_C1220 ,\nC939_=_C1221 ,C939_=_C1222 ,C939_=_C1223 ,C939_=_C1225 ,C939_=_C1227 ,C940_=_C2280 ,\nC940_=_C2281 ,C940_=_C2282 ,C940_=_C2283 ,C940_=_C2284 ,C940_=_C2285 ,C940_=_C2286 ,\nC940_=_C2287 ,C940_=_C2288 ,C940_=_C2290 ,C940_=_C2291 ,C940_=_C2292 ,C940_=_C2293 ,\nC940_=_C2294 ,C940_=_C2295 ,C940_=_C2296 ,C940_=_C2297 ,C940_=_C2298 ,C940_=_C2299 ,\nC940_=_C2300 ,C940_=_C2301 ,C964_=_C973 ,C964_=_C977 ,C964_=_C979 ,C964_=_C985 ,\nC964_=_C1012 ,C964_=_C1014 ,C964_=_C1015 ,C964_=_C1016 ,C964_=_C1017 ,C964_=_C1018 ,\nC964_=_C1019 ,C964_=_C1020 ,C964_=_C1021 ,C964_=_C1022 ,C964_=_C1023 ,C964_=_C1024 ,\nC964_=_C1025 ,C964_=_C1026 ,C964_=_C1029 ,C964_=_C1030 ,C964_=_C1032 ,C964_=_C1033 ,\nC964_=_C1034 ,C964_=_C1035 ,C964_=_C1036 ,C973_=_C977 ,C973_=_C979 ,C973_=_C985 ,\nC973_=_C1235 ,C973_=_C1634 ,C973_=_C1695 ,C973_=_C1790 ,C973_=_C1966 ,C973_=_C2084 ,\nC973_=_C2102 ,C973_=_C2216 ,C973_=_C2696 ,C973_=_C2954 ,C973_=_C3013 ,C973_=_C3142 ,\nC973_=_C3246 ,C973_=_C3247 ,C973_=_C3248 ,C973_=_C3250 ,C973_=_C3252 ,C973_=_C3253 ,\nC977_=_C979 ,C977_=_C985 ,C977_=_C2088 ,C977_=_C2103 ,C977_=_C2644 ,C977_=_C2729 ,\nC977_=_C2751 ,C977_=_C2808 ,C977_=_C3082 ,C977_=_C3324 ,C977_=_C3550 ,C977_=_C3638 ,\nC977_=_C3639 ,C977_=_C3640 ,C977_=_C3641 ,C977_=_C3642 ,C977_=_C3644 ,C979_=_C985 ,\nC979_=_C1414 ,C979_=_C2090 ,C979_=_C2105 ,C979_=_C2185 ,C979_=_C2343 ,C979_=_C2459 ,\nC979_=_C3117 ,C979_=_C3208 ,C979_=_C3226 ,C979_=_C3254 ,C979_=_C3764 ,C979_=_C3765 ,\nC979_=_C3766 ,C979_=_C3767 ,C979_=_C3769 ,C985_=_C1248 ,C985_=_C1417 ,C985_=_C1644 ,\nC985_=_C1705 ,C985_=_C2095 ,C985_=_C2113 ,C985_=_C2224 ,C985_=_C2464 ,C985_=_C3122 ,\nC985_=_C3231 ,C985_=_C4015 ,C985_=_C4081 ,C989_=_C990 ,C989_=_C991 ,C989_=_C993 ,\nC989_=_C994 ,C989_=_C995 ,C989_=_C996 ,C989_=_C997 ,C989_=_C998 ,C989_=_C999 ,\nC989_=_C1000 ,C989_=_C1001 ,C989_=_C1002 ,C989_=_C1003 ,C989_=_C1004 ,C989_=_C1005 ,\nC989_=_C1006 ,C989_=_C1007 ,C989_=_C1008 ,C989_=_C1009 ,C989_=_C1010 ,C989_=_C1011 ,\nC990_=_C991 ,C990_=_C993 ,C990_=_C994 ,C990_=_C995 ,C990_=_C996 ,C990_=_C997 ,\nC990_=_C998 ,C990_=_C999 ,C990_=_C1000 ,C990_=_C1001 ,C990_=_C1002 ,C990_=_C1003 ,\nC990_=_C1004 ,C990_=_C1005 ,C990_=_C1006 ,C990_=_C1007 ,C990_=_C1008 ,C990_=_C1009 ,\nC990_=_C1010 ,C990_=_C1011 ,C991_=_C993 ,C991_=_C994 ,C991_=_C995 ,C991_=_C996 ,\nC991_=_C997 ,C991_=_C998 ,C991_=_C999 ,C991_=_C1000 ,C991_=_C1001 ,C991_=_C1002 ,\nC991_=_C1003 ,C991_=_C1004 ,C991_=_C1005 ,C991_=_C1006 ,C991_=_C1007 ,C991_=_C1008 ,\nC991_=_C1009 ,C991_=_C1010 ,C991_=_C1011 ,C991_=_C1210 ,C991_=_C2216 ,C991_=_C2223 ,\nC991_=_C2224 ,C993_=_C994 ,C993_=_C995 ,C993_=_C996 ,C993_=_C997 ,C993_=_C998 ,\nC993_=_C999 ,C993_=_C1000 ,C993_=_C1001 ,C993_=_C1002 ,C993_=_C1003 ,C993_=_C1004 ,\nC993_=_C1005 ,C993_=_C1006 ,C993_=_C1007 ,C993_=_C1008 ,C993_=_C1009 ,C993_=_C1010 ,\nC993_=_C1011 ,C994_=_C995 ,C994_=_C996 ,C994_=_C997 ,C994_=_C998 ,C994_=_C999 ,\nC994_=_C1000 ,C994_=_C1001 ,C994_=_C1002 ,C994_=_C1003 ,C994_=_C1004 ,C994_=_C1005 ,\nC994_=_C1006 ,C994_=_C1007 ,C994_=_C1008 ,C994_=_C1009 ,C994_=_C1010 ,C994_=_C1011 ,\nC994_=_C1018 ,C994_=_C2280 ,C995_=_C996 ,C995_=_C997 ,C995_=_C998 ,C995_=_C999 ,\nC995_=_C1000 ,C995_=_C1001 ,C995_=_C1002 ,C995_=_C1003 ,C995_=_C1004 ,C995_=_C1005 ,\nC995_=_C1006 ,C995_=_C1007 ,C995_=_C1008 ,C995_=_C1009 ,C995_=_C1010 ,C995_=_C1011 ,\nC996_=_C997 ,C996_=_C998 ,C996_=_C999 ,C996_=_C1000 ,C996_=_C1001 ,C996_=_C1002 ,\nC996_=_C1003 ,C996_=_C1004 ,C996_=_C1005 ,C996_=_C1006 ,C996_=_C1007 ,C996_=_C1008 ,\nC996_=_C1009 ,C996_=_C1010 ,C996_=_C1011 ,C996_=_C1019 ,C996_=_C2283 ,C996_=_C2790 ,\nC997_=_C998 ,C997_=_C999 ,C997_=_C1000 ,C997_=_C1001 ,C997_=_C1002 ,C997_=_C1003 ,\nC997_=_C1004 ,C997_=_C1005 ,C997_=_C1006 ,C997_=_C1007 ,C997_=_C1008 ,C997_=_C1009 ,\nC997_=_C1010 ,C997_=_C1011 ,C997_=_C1214 ,C997_=_C2284 ,C998_=_C999 ,C998_=_C1000 ,\nC998_=_C1001 ,C998_=_C1002 ,C998_=_C1003 ,C998_=_C1004 ,C998_=_C1005 ,C998_=_C1006 ,\nC998_=_C1007 ,C998_=_C1008 ,C998_=_C1009 ,C998_=_C1010 ,C998_=_C1011 ,C998_=_C3013 ,\nC999_=_C1000 ,C999_=_C1001 ,C999_=_C1002 ,C999_=_C1003 ,C999_=_C1004 ,C999_=_C1005 ,\nC999_=_C1006 ,C999_=_C1007 ,C999_=_C1008 ,C999_=_C1009 ,C999_=_C1010 ,C999_=_C1011 ,\nC999_=_C2286 ,C1000_=_C1001 ,C1000_=_C1002 ,C1000_=_C1003 ,C1000_=_C1004 ,C1000_=_C1005 ,\nC1000_=_C1006 ,C1000_=_C1007 ,C1000_=_C1008 ,C1000_=_C1009 ,C1000_=_C1010 ,C1000_=_C1011 ,\nC1001_=_C1002 ,C1001_=_C1003 ,C1001_=_C1004 ,C1001_=_C1005 ,C1001_=_C1006 ,C1001_=_C1007 ,\nC1001_=_C1008 ,C1001_=_C1009 ,C1001_=_C1010 ,C1001_=_C1011 ,C1002_=_C1003 ,C1002_=_C1004 ,\nC1002_=_C1005 ,C1002_=_C1006 ,C1002_=_C1007 ,C1002_=_C1008 ,C1002_=_C1009 ,C1002_=_C1010 ,\nC1002_=_C1011 ,C1003_=_C1004 ,C1003_=_C1005 ,C1003_=_C1006 ,C1003_=_C1007 ,C1003_=_C1008 ,\nC1003_=_C1009 ,C1003_=_C1010 ,C1003_=_C1011 ,C1004_=_C1005 ,C1004_=_C1006 ,C1004_=_C1007 ,\nC1004_=_C1008 ,C1004_=_C1009 ,C1004_=_C1010 ,C1004_=_C1011 ,C1004_=_C2293 ,C1005_=_C1006 ,\nC1005_=_C1007 ,C1005_=_C1008 ,C1005_=_C1009 ,C1005_=_C1010 ,C1005_=_C1011 ,C1005_=_C2297 ,\nC1006_=_C1007 ,C1006_=_C1008 ,C1006_=_C1009 ,C1006_=_C1010 ,C1006_=_C1011 ,C1006_=_C2298 ,\nC1007_=_C1008 ,C1007_=_C1009 ,C1007_=_C1010 ,C1007_=_C1011 ,C1008_=_C1009 ,C1008_=_C1010 ,\nC1008_=_C1011 ,C1008_=_C1029 ,C1009_=_C1010 ,C1009_=_C1011 ,C1009_=_C3746 ,C1010_=_C1011 ,\nC1010_=_C2299 ,C1010_=_C3766 ,C1012_=_C1014 ,C1012_=_C1015 ,C1012_=_C1016 ,C1012_=_C1017 ,\nC1012_=_C1018 ,C1012_=_C1019 ,C1012_=_C1020 ,C1012_=_C1021 ,C1012_=_C1022 ,C1012_=_C1023 ,\nC1012_=_C1024 ,C1012_=_C1025 ,C1012_=_C1026 ,C1012_=_C1029 ,C1012_=_C1030 ,C1012_=_C1032 ,\nC1012_=_C1033 ,C1012_=_C1034 ,C1012_=_C1035 ,C1012_=_C1036 ,C1012_=_C1397 ,C1012_=_C1413 ,\nC1012_=_C1414 ,C1012_=_C1417 ,C1014_=_C1015 ,C1014_=_C1016 ,C1014_=_C1017 ,C1014_=_C1018 ,\nC1014_=_C1019 ,C1014_=_C1020 ,C1014_=_C1021 ,C1014_=_C1022 ,C1014_=_C1023 ,C1014_=_C1024 ,\nC1014_=_C1025 ,C1014_=_C1026 ,C1014_=_C1029 ,C1014_=_C1030 ,C1014_=_C1032 ,C1014_=_C1033 ,\nC1014_=_C1034 ,C1014_=_C1035 ,C1014_=_C1036 ,C1014_=_C2121 ,C1014_=_C2134 ,C1015_=_C1016 ,\nC1015_=_C1017 ,C1015_=_C1018 ,C1015_=_C1019 ,C1015_=_C1020 ,C1015_=_C1021 ,C1015_=_C1022 ,\nC1015_=_C1023 ,C1015_=_C1024 ,C1015_=_C1025 ,C1015_=_C1026 ,C1015_=_C1029 ,C1015_=_C1030 ,\nC1015_=_C1032 ,C1015_=_C1033 ,C1015_=_C1034 ,C1015_=_C1035 ,C1015_=_C1036 ,C1016_=_C1017 ,\nC1016_=_C1018 ,C1016_=_C1019 ,C1016_=_C1020 ,C1016_=_C1021 ,C1016_=_C1022 ,C1016_=_C1023 ,\nC1016_=_C1024 ,C1016_=_C1025 ,C1016_=_C1026 ,C1016_=_C1029 ,C1016_=_C1030 ,C1016_=_C1032 ,\nC1016_=_C1033 ,C1016_=_C1034 ,C1016_=_C1035 ,C1016_=_C1036 ,C1016_=_C2343 ,C1017_=_C1018 ,\nC1017_=_C1019 ,C1017_=_C1020 ,C1017_=_C1021 ,C1017_=_C1022 ,C1017_=_C1023 ,C1017_=_C1024 ,\nC1017_=_C1025 ,C1017_=_C1026 ,C1017_=_C1029 ,C1017_=_C1030 ,C1017_=_C1032 ,C1017_=_C1033 ,\nC1017_=_C1034 ,C1017_=_C1035 ,C1017_=_C1036 ,C1017_=_C1831 ,C1017_=_C2458 ,C1017_=_C2459 ,\nC1017_=_C2464 ,C1018_=_C1019 ,C1018_=_C1020 ,C1018_=_C1021 ,C1018_=_C1022 ,C1018_=_C1023 ,\nC1018_=_C1024 ,C1018_=_C1025 ,C1018_=_C1026 ,C1018_=_C1029 ,C1018_=_C1030 ,C1018_=_C1032 ,\nC1018_=_C1033 ,C1018_=_C1034 ,C1018_=_C1035 ,C1018_=_C1036 ,C1018_=_C2280 ,C1019_=_C1020 ,\nC1019_=_C1021 ,C1019_=_C1022 ,C1019_=_C1023 ,C1019_=_C1024 ,C1019_=_C1025 ,C1019_=_C1026 ,\nC1019_=_C1029 ,C1019_=_C1030 ,C1019_=_C1032 ,C1019_=_C1033 ,C1019_=_C1034 ,C1019_=_C1035 ,\nC1019_=_C1036 ,C1019_=_C2283 ,C1019_=_C2790 ,C1020_=_C1021 ,C1020_=_C1022 ,C1020_=_C1023 ,\nC1020_=_C1024 ,C1020_=_C1025 ,C1020_=_C1026 ,C1020_=_C1029 ,C1020_=_C1030 ,C1020_=_C1032 ,\nC1020_=_C1033 ,C1020_=_C1034 ,C1020_=_C1035 ,C1020_=_C1036 ,C1020_=_C1834 ,C1020_=_C3116 ,\nC1020_=_C3117 ,C1020_=_C3122 ,C1021_=_C1022 ,C1021_=_C1023 ,C1021_=_C1024 ,C1021_=_C1025 ,\nC1021_=_C1026 ,C1021_=_C1029 ,C1021_=_C1030 ,C1021_=_C1032 ,C1021_=_C1033 ,C1021_=_C1034 ,\nC1021_=_C1035 ,C1021_=_C1036 ,C1021_=_C1835 ,C1021_=_C3225 ,C1021_=_C3226 ,C1021_=_C3231 ,\nC1022_=_C1023 ,C1022_=_C1024 ,C1022_=_C1025 ,C1022_=_C1026 ,C1022_=_C1029 ,C1022_=_C1030 ,\nC1022_=_C1032 ,C1022_=_C1033 ,C1022_=_C1034 ,C1022_=_C1035 ,C1022_=_C1036 ,C1023_=_C1024 ,\nC1023_=_C1025 ,C1023_=_C1026 ,C1023_=_C1029 ,C1023_=_C1030 ,C1023_=_C1032 ,C1023_=_C1033 ,\nC1023_=_C1034 ,C1023_=_C1035 ,C1023_=_C1036 ,C1024_=_C1025 ,C1024_=_C1026 ,C1024_=_C1029 ,\nC1024_=_C1030 ,C1024_=_C1032 ,C1024_=_C1033 ,C1024_=_C1034 ,C1024_=_C1035 ,C1024_=_C1036 ,\nC1025_=_C1026 ,C1025_=_C1029 ,C1025_=_C1030 ,C1025_=_C1032 ,C1025_=_C1033 ,C1025_=_C1034 ,\nC1025_=_C1035 ,C1025_=_C1036 ,C1025_=_C1220 ,C1025_=_C2290 ,C1026_=_C1029 ,C1026_=_C1030 ,\nC1026_=_C1032 ,C1026_=_C1033 ,C1026_=_C1034 ,C1026_=_C1035 ,C1026_=_C1036 ,C1029_=_C1030 ,\nC1029_=_C1032 ,C1029_=_C1033 ,C1029_=_C1034 ,C1029_=_C1035 ,C1029_=_C1036 ,C1030_=_C1032 ,\nC1030_=_C1033 ,C1030_=_C1034 ,C1030_=_C1035 ,C1030_=_C1036 ,C1030_=_C4062 ,C1032_=_C1033 ,\nC1032_=_C1034 ,C1032_=_C1035 ,C1032_=_C1036 ,C1033_=_C1034 ,C1033_=_C1035 ,C1033_=_C1036 ,\nC1034_=_C1035 ,C1034_=_C1036 ,C1035_=_C1036 ,C1063_=_C1187 ,C1063_=_C1207 ,C1063_=_C1208 ,\nC1063_=_C1209 ,C1063_=_C1210 ,C1063_=_C1212 ,C1063_=_C1213 ,C1063_=_C1214 ,C1063_=_C1215 ,\nC1063_=_C1217 ,C1063_=_C1218 ,C1063_=_C1219</w:t>
      </w:r>
    </w:p>
    <w:p>
      <w:pPr>
        <w:pStyle w:val="PreformattedText"/>
        <w:bidi w:val="0"/>
        <w:spacing w:before="0" w:after="0"/>
        <w:jc w:val="left"/>
        <w:rPr/>
      </w:pPr>
      <w:r>
        <w:rPr/>
        <w:t xml:space="preserve"> </w:t>
      </w:r>
      <w:r>
        <w:rPr/>
        <w:t>,C1063_=_C1220 ,C1063_=_C1221 ,C1063_=_C1222 ,\nC1063_=_C1223 ,C1063_=_C1225 ,C1063_=_C1227 ,C1117_=_C1377 ,C1117_=_C1397 ,C1117_=_C1455 ,\nC1117_=_C1756 ,C1117_=_C1826 ,C1117_=_C1827 ,C1117_=_C1828 ,C1117_=_C1829 ,C1117_=_C1830 ,\nC1117_=_C1831 ,C1117_=_C1832 ,C1117_=_C1833 ,C1117_=_C1834 ,C1117_=_C1835 ,C1117_=_C1836 ,\nC1117_=_C1839 ,C1117_=_C1840 ,C1117_=_C1841 ,C1149_=_C1161 ,C1149_=_C1196 ,C1149_=_C2121 ,\nC1149_=_C2140 ,C1149_=_C2326 ,C1149_=_C2724 ,C1149_=_C2742 ,C1149_=_C2801 ,C1149_=_C2873 ,\nC1149_=_C2889 ,C1149_=_C2890 ,C1149_=_C2891 ,C1149_=_C2893 ,C1149_=_C2894 ,C1149_=_C2895 ,\nC1149_=_C2896 ,C1149_=_C2897 ,C1149_=_C2898 ,C1161_=_C1206 ,C1161_=_C2134 ,C1161_=_C2153 ,\nC1161_=_C2335 ,C1161_=_C2739 ,C1161_=_C2762 ,C1161_=_C2819 ,C1161_=_C2887 ,C1161_=_C3090 ,\nC1161_=_C3331 ,C1161_=_C3888 ,C1161_=_C4048 ,C1161_=_C4062 ,C1187_=_C1196 ,C1187_=_C1206 ,\nC1187_=_C1207 ,C1187_=_C1208 ,C1187_=_C1209 ,C1187_=_C1210 ,C1187_=_C1212 ,C1187_=_C1213 ,\nC1187_=_C1214 ,C1187_=_C1215 ,C1187_=_C1217 ,C1187_=_C1218 ,C1187_=_C1219 ,C1187_=_C1220 ,\nC1187_=_C1221 ,C1187_=_C1222 ,C1187_=_C1223 ,C1187_=_C1225 ,C1187_=_C1227 ,C1196_=_C1206 ,\nC1196_=_C2121 ,C1196_=_C2140 ,C1196_=_C2326 ,C1196_=_C2724 ,C1196_=_C2742 ,C1196_=_C2801 ,\nC1196_=_C2873 ,C1196_=_C2889 ,C1196_=_C2890 ,C1196_=_C2891 ,C1196_=_C2893 ,C1196_=_C2894 ,\nC1196_=_C2895 ,C1196_=_C2896 ,C1196_=_C2897 ,C1196_=_C2898 ,C1206_=_C2134 ,C1206_=_C2153 ,\nC1206_=_C2335 ,C1206_=_C2739 ,C1206_=_C2762 ,C1206_=_C2819 ,C1206_=_C2887 ,C1206_=_C3090 ,\nC1206_=_C3331 ,C1206_=_C3888 ,C1206_=_C4048 ,C1206_=_C4062 ,C1207_=_C1208 ,C1207_=_C1209 ,\nC1207_=_C1210 ,C1207_=_C1212 ,C1207_=_C1213 ,C1207_=_C1214 ,C1207_=_C1215 ,C1207_=_C1217 ,\nC1207_=_C1218 ,C1207_=_C1219 ,C1207_=_C1220 ,C1207_=_C1221 ,C1207_=_C1222 ,C1207_=_C1223 ,\nC1207_=_C1225 ,C1207_=_C1227 ,C1207_=_C1235 ,C1207_=_C1247 ,C1207_=_C1248 ,C1208_=_C1209 ,\nC1208_=_C1210 ,C1208_=_C1212 ,C1208_=_C1213 ,C1208_=_C1214 ,C1208_=_C1215 ,C1208_=_C1217 ,\nC1208_=_C1218 ,C1208_=_C1219 ,C1208_=_C1220 ,C1208_=_C1221 ,C1208_=_C1222 ,C1208_=_C1223 ,\nC1208_=_C1225 ,C1208_=_C1227 ,C1208_=_C1634 ,C1208_=_C1642 ,C1208_=_C1644 ,C1209_=_C1210 ,\nC1209_=_C1212 ,C1209_=_C1213 ,C1209_=_C1214 ,C1209_=_C1215 ,C1209_=_C1217 ,C1209_=_C1218 ,\nC1209_=_C1219 ,C1209_=_C1220 ,C1209_=_C1221 ,C1209_=_C1222 ,C1209_=_C1223 ,C1209_=_C1225 ,\nC1209_=_C1227 ,C1209_=_C1695 ,C1209_=_C1704 ,C1209_=_C1705 ,C1210_=_C1212 ,C1210_=_C1213 ,\nC1210_=_C1214 ,C1210_=_C1215 ,C1210_=_C1217 ,C1210_=_C1218 ,C1210_=_C1219 ,C1210_=_C1220 ,\nC1210_=_C1221 ,C1210_=_C1222 ,C1210_=_C1223 ,C1210_=_C1225 ,C1210_=_C1227 ,C1210_=_C2216 ,\nC1210_=_C2223 ,C1210_=_C2224 ,C1212_=_C1213 ,C1212_=_C1214 ,C1212_=_C1215 ,C1212_=_C1217 ,\nC1212_=_C1218 ,C1212_=_C1219 ,C1212_=_C1220 ,C1212_=_C1221 ,C1212_=_C1222 ,C1212_=_C1223 ,\nC1212_=_C1225 ,C1212_=_C1227 ,C1213_=_C1214 ,C1213_=_C1215 ,C1213_=_C1217 ,C1213_=_C1218 ,\nC1213_=_C1219 ,C1213_=_C1220 ,C1213_=_C1221 ,C1213_=_C1222 ,C1213_=_C1223 ,C1213_=_C1225 ,\nC1213_=_C1227 ,C1213_=_C2281 ,C1214_=_C1215 ,C1214_=_C1217 ,C1214_=_C1218 ,C1214_=_C1219 ,\nC1214_=_C1220 ,C1214_=_C1221 ,C1214_=_C1222 ,C1214_=_C1223 ,C1214_=_C1225 ,C1214_=_C1227 ,\nC1214_=_C2284 ,C1215_=_C1217 ,C1215_=_C1218 ,C1215_=_C1219 ,C1215_=_C1220 ,C1215_=_C1221 ,\nC1215_=_C1222 ,C1215_=_C1223 ,C1215_=_C1225 ,C1215_=_C1227 ,C1215_=_C3142 ,C1217_=_C1218 ,\nC1217_=_C1219 ,C1217_=_C1220 ,C1217_=_C1221 ,C1217_=_C1222 ,C1217_=_C1223 ,C1217_=_C1225 ,\nC1217_=_C1227 ,C1218_=_C1219 ,C1218_=_C1220 ,C1218_=_C1221 ,C1218_=_C1222 ,C1218_=_C1223 ,\nC1218_=_C1225 ,C1218_=_C1227 ,C1218_=_C2287 ,C1219_=_C1220 ,C1219_=_C1221 ,C1219_=_C1222 ,\nC1219_=_C1223 ,C1219_=_C1225 ,C1219_=_C1227 ,C1220_=_C1221 ,C1220_=_C1222 ,C1220_=_C1223 ,\nC1220_=_C1225 ,C1220_=_C1227 ,C1220_=_C2290 ,C1221_=_C1222 ,C1221_=_C1223 ,C1221_=_C1225 ,\nC1221_=_C1227 ,C1221_=_C2291 ,C1222_=_C1223 ,C1222_=_C1225 ,C1222_=_C1227 ,C1222_=_C2292 ,\nC1222_=_C2894 ,C1223_=_C1225 ,C1223_=_C1227 ,C1225_=_C1227 ,C1225_=_C2300 ,C1227_=_C2301 ,\nC1235_=_C1247 ,C1235_=_C1248 ,C1235_=_C1634 ,C1235_=_C1695 ,C1235_=_C1790 ,C1235_=_C1966 ,\nC1235_=_C2084 ,C1235_=_C2102 ,C1235_=_C2216 ,C1235_=_C2696 ,C1235_=_C2954 ,C1235_=_C3013 ,\nC1235_=_C3142 ,C1235_=_C3246 ,C1235_=_C3247 ,C1235_=_C3248 ,C1235_=_C3250 ,C1235_=_C3252 ,\nC1235_=_C3253 ,C1247_=_C1248 ,C1247_=_C1607 ,C1247_=_C1642 ,C1247_=_C1704 ,C1247_=_C1778 ,\nC1247_=_C1908 ,C1247_=_C2223 ,C1247_=_C2736 ,C1247_=_C2760 ,C1247_=_C2817 ,C1247_=_C3088 ,\nC1247_=_C3319 ,C1247_=_C3573 ,C1247_=_C3632 ,C1247_=_C3776 ,C1247_=_C3799 ,C1247_=_C3885 ,\nC1248_=_C1417 ,C1248_=_C1644 ,C1248_=_C1705 ,C1248_=_C2095 ,C1248_=_C2113 ,C1248_=_C2224 ,\nC1248_=_C2464 ,C1248_=_C3122 ,C1248_=_C3231 ,C1248_=_C4015 ,C1248_=_C4081 ,C1377_=_C1389 ,\nC1377_=_C1397 ,C1377_=_C1455 ,C1377_=_C1756 ,C1377_=_C1826 ,C1377_=_C1827 ,C1377_=_C1828 ,\nC1377_=_C1829 ,C1377_=_C1830 ,C1377_=_C1831 ,C1377_=_C1832 ,C1377_=_C1833 ,C1377_=_C1834 ,\nC1377_=_C1835 ,C1377_=_C1836 ,C1377_=_C1839 ,C1377_=_C1840 ,C1377_=_C1841 ,C1389_=_C1413 ,\nC1389_=_C2012 ,C1389_=_C2053 ,C1389_=_C2458 ,C1389_=_C2570 ,C1389_=_C2714 ,C1389_=_C2771 ,\nC1389_=_C2790 ,C1389_=_C3116 ,C1389_=_C3183 ,C1389_=_C3195 ,C1389_=_C3225 ,C1389_=_C3673 ,\nC1389_=_C3738 ,C1389_=_C3744 ,C1389_=_C3745 ,C1389_=_C3746 ,C1389_=_C3747 ,C1389_=_C3749 ,\nC1397_=_C1413 ,C1397_=_C1414 ,C1397_=_C1417 ,C1397_=_C1455 ,C1397_=_C1756 ,C1397_=_C1826 ,\nC1397_=_C1827 ,C1397_=_C1828 ,C1397_=_C1829 ,C1397_=_C1830 ,C1397_=_C1831 ,C1397_=_C1832 ,\nC1397_=_C1833 ,C1397_=_C1834 ,C1397_=_C1835 ,C1397_=_C1836 ,C1397_=_C1839 ,C1397_=_C1840 ,\nC1397_=_C1841 ,C1413_=_C1414 ,C1413_=_C1417 ,C1413_=_C2012 ,C1413_=_C2053 ,C1413_=_C2458 ,\nC1413_=_C2570 ,C1413_=_C2714 ,C1413_=_C2771 ,C1413_=_C2790 ,C1413_=_C3116 ,C1413_=_C3183 ,\nC1413_=_C3195 ,C1413_=_C3225 ,C1413_=_C3673 ,C1413_=_C3738 ,C1413_=_C3744 ,C1413_=_C3745 ,\nC1413_=_C3746 ,C1413_=_C3747 ,C1413_=_C3749 ,C1414_=_C1417 ,C1414_=_C2090 ,C1414_=_C2105 ,\nC1414_=_C2185 ,C1414_=_C2343 ,C1414_=_C2459 ,C1414_=_C3117 ,C1414_=_C3208 ,C1414_=_C3226 ,\nC1414_=_C3254 ,C1414_=_C3764 ,C1414_=_C3765 ,C1414_=_C3766 ,C1414_=_C3767 ,C1414_=_C3769 ,\nC1417_=_C1644 ,C1417_=_C1705 ,C1417_=_C2095 ,C1417_=_C2113 ,C1417_=_C2224 ,C1417_=_C2464 ,\nC1417_=_C3122 ,C1417_=_C3231 ,C1417_=_C4015 ,C1417_=_C4081 ,C1455_=_C1756 ,C1455_=_C1826 ,\nC1455_=_C1827 ,C1455_=_C1828 ,C1455_=_C1829 ,C1455_=_C1830 ,C1455_=_C1831 ,C1455_=_C1832 ,\nC1455_=_C1833 ,C1455_=_C1834 ,C1455_=_C1835 ,C1455_=_C1836 ,C1455_=_C1839 ,C1455_=_C1840 ,\nC1455_=_C1841 ,C1607_=_C1642 ,C1607_=_C1704 ,C1607_=_C1778 ,C1607_=_C1908 ,C1607_=_C2223 ,\nC1607_=_C2736 ,C1607_=_C2760 ,C1607_=_C2817 ,C1607_=_C3088 ,C1607_=_C3319 ,C1607_=_C3573 ,\nC1607_=_C3632 ,C1607_=_C3776 ,C1607_=_C3799 ,C1607_=_C3885 ,C1634_=_C1642 ,C1634_=_C1644 ,\nC1634_=_C1695 ,C1634_=_C1790 ,C1634_=_C1966 ,C1634_=_C2084 ,C1634_=_C2102 ,C1634_=_C2216 ,\nC1634_=_C2696 ,C1634_=_C2954 ,C1634_=_C3013 ,C1634_=_C3142 ,C1634_=_C3246 ,C1634_=_C3247 ,\nC1634_=_C3248 ,C1634_=_C3250 ,C1634_=_C3252 ,C1634_=_C3253 ,C1642_=_C1644 ,C1642_=_C1704 ,\nC1642_=_C1778 ,C1642_=_C1908 ,C1642_=_C2223 ,C1642_=_C2736 ,C1642_=_C2760 ,C1642_=_C2817 ,\nC1642_=_C3088 ,C1642_=_C3319 ,C1642_=_C3573 ,C1642_=_C3632 ,C1642_=_C3776 ,C1642_=_C3799 ,\nC1642_=_C3885 ,C1644_=_C1705 ,C1644_=_C2095 ,C1644_=_C2113 ,C1644_=_C2224 ,C1644_=_C2464 ,\nC1644_=_C3122 ,C1644_=_C3231 ,C1644_=_C4015 ,C1644_=_C4081 ,C1695_=_C1704 ,C1695_=_C1705 ,\nC1695_=_C1790 ,C1695_=_C1966 ,C1695_=_C2084 ,C1695_=_C2102 ,C1695_=_C2216 ,C1695_=_C2696 ,\nC1695_=_C2954 ,C1695_=_C3013 ,C1695_=_C3142 ,C1695_=_C3246 ,C1695_=_C3247 ,C1695_=_C3248 ,\nC1695_=_C3250 ,C1695_=_C3252 ,C1695_=_C3253 ,C1704_=_C1705 ,C1704_=_C1778 ,C1704_=_C1908 ,\nC1704_=_C2223 ,C1704_=_C2736 ,C1704_=_C2760 ,C1704_=_C2817 ,C1704_=_C3088 ,C1704_=_C3319 ,\nC1704_=_C3573 ,C1704_=_C3632 ,C1704_=_C3776 ,C1704_=_C3799 ,C1704_=_C3885 ,C1705_=_C2095 ,\nC1705_=_C2113 ,C1705_=_C2224 ,C1705_=_C2464 ,C1705_=_C3122 ,C1705_=_C3231 ,C1705_=_C4015 ,\nC1705_=_C4081 ,C1756_=_C1778 ,C1756_=_C1826 ,C1756_=_C1827 ,C1756_=_C1828 ,C1756_=_C1829 ,\nC1756_=_C1830 ,C1756_=_C1831 ,C1756_=_C1832 ,C1756_=_C1833 ,C1756_=_C1834 ,C1756_=_C1835 ,\nC1756_=_C1836 ,C1756_=_C1839 ,C1756_=_C1840 ,C1756_=_C1841 ,C1778_=_C1908 ,C1778_=_C2223 ,\nC1778_=_C2736 ,C1778_=_C2760 ,C1778_=_C2817 ,C1778_=_C3088 ,C1778_=_C3319 ,C1778_=_C3573 ,\nC1778_=_C3632 ,C1778_=_C3776 ,C1778_=_C3799 ,C1778_=_C3885 ,C1790_=_C1966 ,C1790_=_C2084 ,\nC1790_=_C2102 ,C1790_=_C2216 ,C1790_=_C2696 ,C1790_=_C2954 ,C1790_=_C3013 ,C1790_=_C3142 ,\nC1790_=_C3246 ,C1790_=_C3247 ,C1790_=_C3248 ,C1790_=_C3250 ,C1790_=_C3252 ,C1790_=_C3253 ,\nC1826_=_C1827 ,C1826_=_C1828 ,C1826_=_C1829 ,C1826_=_C1830 ,C1826_=_C1831 ,C1826_=_C1832 ,\nC1826_=_C1833 ,C1826_=_C1834 ,C1826_=_C1835 ,C1826_=_C1836 ,C1826_=_C1839 ,C1826_=_C1840 ,\nC1826_=_C1841 ,C1826_=_C2012 ,C1827_=_C1828 ,C1827_=_C1829 ,C1827_=_C1830 ,C1827_=_C1831 ,\nC1827_=_C1832 ,C1827_=_C1833 ,C1827_=_C1834 ,C1827_=_C1835 ,C1827_=_C1836 ,C1827_=_C1839 ,\nC1827_=_C1840 ,C1827_=_C1841 ,C1827_=_C2053 ,C1828_=_C1829 ,C1828_=_C1830 ,C1828_=_C1831 ,\nC1828_=_C1832 ,C1828_=_C1833 ,C1828_=_C1834 ,C1828_=_C1835 ,C1828_=_C1836 ,C1828_=_C1839 ,\nC1828_=_C1840 ,C1828_=_C1841 ,C1828_=_C2102 ,C1828_=_C2103 ,C1828_=_C2105 ,C1828_=_C2113 ,\nC1829_=_C1830 ,C1829_=_C1831 ,C1829_=_C1832 ,C1829_=_C1833 ,C1829_=_C1834 ,C1829_=_C1835 ,\nC1829_=_C1836 ,C1829_=_C1839 ,C1829_=_C1840 ,C1829_=_C1841 ,C1829_=_C2326 ,C1829_=_C2335 ,\nC1830_=_C1831 ,C1830_=_C1832 ,C1830_=_C1833 ,C1830_=_C1834 ,C1830_=_C1835 ,C1830_=_C1836 ,\nC1830_=_C1839 ,C1830_=_C1840 ,C1830_=_C1841 ,C1831_=_C1832 ,C1831_=_C1833 ,C1831_=_C1834 ,\nC1831_=_C1835 ,C1831_=_C1836 ,C1831_=_C1839 ,C1831_=_C1840 ,C1831_=_C1841 ,C1831_=_C2458 ,\nC1831_=_C2459 ,C1831_=_C2464 ,C1832_=_C1833 ,C1832_=_C1834 ,C1832_=_C1835 ,C1832_=_C1836 ,\nC1832_=_C1839 ,C1832_=_C1840 ,C1832_=_C1841 ,C1832_=_C2714 ,C1833_=_C1834 ,C1833_=_C1835 ,\nC1833_=_C1836</w:t>
      </w:r>
    </w:p>
    <w:p>
      <w:pPr>
        <w:pStyle w:val="PreformattedText"/>
        <w:bidi w:val="0"/>
        <w:spacing w:before="0" w:after="0"/>
        <w:jc w:val="left"/>
        <w:rPr/>
      </w:pPr>
      <w:r>
        <w:rPr/>
        <w:t xml:space="preserve"> </w:t>
      </w:r>
      <w:r>
        <w:rPr/>
        <w:t>,C1833_=_C1839 ,C1833_=_C1840 ,C1833_=_C1841 ,C1834_=_C1835 ,C1834_=_C1836 ,\nC1834_=_C1839 ,C1834_=_C1840 ,C1834_=_C1841 ,C1834_=_C3116 ,C1834_=_C3117 ,C1834_=_C3122 ,\nC1835_=_C1836 ,C1835_=_C1839 ,C1835_=_C1840 ,C1835_=_C1841 ,C1835_=_C3225 ,C1835_=_C3226 ,\nC1835_=_C3231 ,C1836_=_C1839 ,C1836_=_C1840 ,C1836_=_C1841 ,C1836_=_C3673 ,C1839_=_C1840 ,\nC1839_=_C1841 ,C1840_=_C1841 ,C1840_=_C3745 ,C1841_=_C3747 ,C1908_=_C2223 ,C1908_=_C2736 ,\nC1908_=_C2760 ,C1908_=_C2817 ,C1908_=_C3088 ,C1908_=_C3319 ,C1908_=_C3573 ,C1908_=_C3632 ,\nC1908_=_C3776 ,C1908_=_C3799 ,C1908_=_C3885 ,C1966_=_C2084 ,C1966_=_C2102 ,C1966_=_C2216 ,\nC1966_=_C2696 ,C1966_=_C2954 ,C1966_=_C3013 ,C1966_=_C3142 ,C1966_=_C3246 ,C1966_=_C3247 ,\nC1966_=_C3248 ,C1966_=_C3250 ,C1966_=_C3252 ,C1966_=_C3253 ,C2012_=_C2053 ,C2012_=_C2458 ,\nC2012_=_C2570 ,C2012_=_C2714 ,C2012_=_C2771 ,C2012_=_C2790 ,C2012_=_C3116 ,C2012_=_C3183 ,\nC2012_=_C3195 ,C2012_=_C3225 ,C2012_=_C3673 ,C2012_=_C3738 ,C2012_=_C3744 ,C2012_=_C3745 ,\nC2012_=_C3746 ,C2012_=_C3747 ,C2012_=_C3749 ,C2053_=_C2458 ,C2053_=_C2570 ,C2053_=_C2714 ,\nC2053_=_C2771 ,C2053_=_C2790 ,C2053_=_C3116 ,C2053_=_C3183 ,C2053_=_C3195 ,C2053_=_C3225 ,\nC2053_=_C3673 ,C2053_=_C3738 ,C2053_=_C3744 ,C2053_=_C3745 ,C2053_=_C3746 ,C2053_=_C3747 ,\nC2053_=_C3749 ,C2084_=_C2088 ,C2084_=_C2090 ,C2084_=_C2095 ,C2084_=_C2102 ,C2084_=_C2216 ,\nC2084_=_C2696 ,C2084_=_C2954 ,C2084_=_C3013 ,C2084_=_C3142 ,C2084_=_C3246 ,C2084_=_C3247 ,\nC2084_=_C3248 ,C2084_=_C3250 ,C2084_=_C3252 ,C2084_=_C3253 ,C2088_=_C2090 ,C2088_=_C2095 ,\nC2088_=_C2103 ,C2088_=_C2644 ,C2088_=_C2729 ,C2088_=_C2751 ,C2088_=_C2808 ,C2088_=_C3082 ,\nC2088_=_C3324 ,C2088_=_C3550 ,C2088_=_C3638 ,C2088_=_C3639 ,C2088_=_C3640 ,C2088_=_C3641 ,\nC2088_=_C3642 ,C2088_=_C3644 ,C2090_=_C2095 ,C2090_=_C2105 ,C2090_=_C2185 ,C2090_=_C2343 ,\nC2090_=_C2459 ,C2090_=_C3117 ,C2090_=_C3208 ,C2090_=_C3226 ,C2090_=_C3254 ,C2090_=_C3764 ,\nC2090_=_C3765 ,C2090_=_C3766 ,C2090_=_C3767 ,C2090_=_C3769 ,C2095_=_C2113 ,C2095_=_C2224 ,\nC2095_=_C2464 ,C2095_=_C3122 ,C2095_=_C3231 ,C2095_=_C4015 ,C2095_=_C4081 ,C2102_=_C2103 ,\nC2102_=_C2105 ,C2102_=_C2113 ,C2102_=_C2216 ,C2102_=_C2696 ,C2102_=_C2954 ,C2102_=_C3013 ,\nC2102_=_C3142 ,C2102_=_C3246 ,C2102_=_C3247 ,C2102_=_C3248 ,C2102_=_C3250 ,C2102_=_C3252 ,\nC2102_=_C3253 ,C2103_=_C2105 ,C2103_=_C2113 ,C2103_=_C2644 ,C2103_=_C2729 ,C2103_=_C2751 ,\nC2103_=_C2808 ,C2103_=_C3082 ,C2103_=_C3324 ,C2103_=_C3550 ,C2103_=_C3638 ,C2103_=_C3639 ,\nC2103_=_C3640 ,C2103_=_C3641 ,C2103_=_C3642 ,C2103_=_C3644 ,C2105_=_C2113 ,C2105_=_C2185 ,\nC2105_=_C2343 ,C2105_=_C2459 ,C2105_=_C3117 ,C2105_=_C3208 ,C2105_=_C3226 ,C2105_=_C3254 ,\nC2105_=_C3764 ,C2105_=_C3765 ,C2105_=_C3766 ,C2105_=_C3767 ,C2105_=_C3769 ,C2113_=_C2224 ,\nC2113_=_C2464 ,C2113_=_C3122 ,C2113_=_C3231 ,C2113_=_C4015 ,C2113_=_C4081 ,C2121_=_C2134 ,\nC2121_=_C2140 ,C2121_=_C2326 ,C2121_=_C2724 ,C2121_=_C2742 ,C2121_=_C2801 ,C2121_=_C2873 ,\nC2121_=_C2889 ,C2121_=_C2890 ,C2121_=_C2891 ,C2121_=_C2893 ,C2121_=_C2894 ,C2121_=_C2895 ,\nC2121_=_C2896 ,C2121_=_C2897 ,C2121_=_C2898 ,C2134_=_C2153 ,C2134_=_C2335 ,C2134_=_C2739 ,\nC2134_=_C2762 ,C2134_=_C2819 ,C2134_=_C2887 ,C2134_=_C3090 ,C2134_=_C3331 ,C2134_=_C3888 ,\nC2134_=_C4048 ,C2134_=_C4062 ,C2140_=_C2153 ,C2140_=_C2326 ,C2140_=_C2724 ,C2140_=_C2742 ,\nC2140_=_C2801 ,C2140_=_C2873 ,C2140_=_C2889 ,C2140_=_C2890 ,C2140_=_C2891 ,C2140_=_C2893 ,\nC2140_=_C2894 ,C2140_=_C2895 ,C2140_=_C2896 ,C2140_=_C2897 ,C2140_=_C2898 ,C2153_=_C2335 ,\nC2153_=_C2739 ,C2153_=_C2762 ,C2153_=_C2819 ,C2153_=_C2887 ,C2153_=_C3090 ,C2153_=_C3331 ,\nC2153_=_C3888 ,C2153_=_C4048 ,C2153_=_C4062 ,C2185_=_C2343 ,C2185_=_C2459 ,C2185_=_C3117 ,\nC2185_=_C3208 ,C2185_=_C3226 ,C2185_=_C3254 ,C2185_=_C3764 ,C2185_=_C3765 ,C2185_=_C3766 ,\nC2185_=_C3767 ,C2185_=_C3769 ,C2216_=_C2223 ,C2216_=_C2224 ,C2216_=_C2696 ,C2216_=_C2954 ,\nC2216_=_C3013 ,C2216_=_C3142 ,C2216_=_C3246 ,C2216_=_C3247 ,C2216_=_C3248 ,C2216_=_C3250 ,\nC2216_=_C3252 ,C2216_=_C3253 ,C2223_=_C2224 ,C2223_=_C2736 ,C2223_=_C2760 ,C2223_=_C2817 ,\nC2223_=_C3088 ,C2223_=_C3319 ,C2223_=_C3573 ,C2223_=_C3632 ,C2223_=_C3776 ,C2223_=_C3799 ,\nC2223_=_C3885 ,C2224_=_C2464 ,C2224_=_C3122 ,C2224_=_C3231 ,C2224_=_C4015 ,C2224_=_C4081 ,\nC2280_=_C2281 ,C2280_=_C2282 ,C2280_=_C2283 ,C2280_=_C2284 ,C2280_=_C2285 ,C2280_=_C2286 ,\nC2280_=_C2287 ,C2280_=_C2288 ,C2280_=_C2290 ,C2280_=_C2291 ,C2280_=_C2292 ,C2280_=_C2293 ,\nC2280_=_C2294 ,C2280_=_C2295 ,C2280_=_C2296 ,C2280_=_C2297 ,C2280_=_C2298 ,C2280_=_C2299 ,\nC2280_=_C2300 ,C2280_=_C2301 ,C2281_=_C2282 ,C2281_=_C2283 ,C2281_=_C2284 ,C2281_=_C2285 ,\nC2281_=_C2286 ,C2281_=_C2287 ,C2281_=_C2288 ,C2281_=_C2290 ,C2281_=_C2291 ,C2281_=_C2292 ,\nC2281_=_C2293 ,C2281_=_C2294 ,C2281_=_C2295 ,C2281_=_C2296 ,C2281_=_C2297 ,C2281_=_C2298 ,\nC2281_=_C2299 ,C2281_=_C2300 ,C2281_=_C2301 ,C2282_=_C2283 ,C2282_=_C2284 ,C2282_=_C2285 ,\nC2282_=_C2286 ,C2282_=_C2287 ,C2282_=_C2288 ,C2282_=_C2290 ,C2282_=_C2291 ,C2282_=_C2292 ,\nC2282_=_C2293 ,C2282_=_C2294 ,C2282_=_C2295 ,C2282_=_C2296 ,C2282_=_C2297 ,C2282_=_C2298 ,\nC2282_=_C2299 ,C2282_=_C2300 ,C2282_=_C2301 ,C2282_=_C2644 ,C2283_=_C2284 ,C2283_=_C2285 ,\nC2283_=_C2286 ,C2283_=_C2287 ,C2283_=_C2288 ,C2283_=_C2290 ,C2283_=_C2291 ,C2283_=_C2292 ,\nC2283_=_C2293 ,C2283_=_C2294 ,C2283_=_C2295 ,C2283_=_C2296 ,C2283_=_C2297 ,C2283_=_C2298 ,\nC2283_=_C2299 ,C2283_=_C2300 ,C2283_=_C2301 ,C2283_=_C2790 ,C2284_=_C2285 ,C2284_=_C2286 ,\nC2284_=_C2287 ,C2284_=_C2288 ,C2284_=_C2290 ,C2284_=_C2291 ,C2284_=_C2292 ,C2284_=_C2293 ,\nC2284_=_C2294 ,C2284_=_C2295 ,C2284_=_C2296 ,C2284_=_C2297 ,C2284_=_C2298 ,C2284_=_C2299 ,\nC2284_=_C2300 ,C2284_=_C2301 ,C2285_=_C2286 ,C2285_=_C2287 ,C2285_=_C2288 ,C2285_=_C2290 ,\nC2285_=_C2291 ,C2285_=_C2292 ,C2285_=_C2293 ,C2285_=_C2294 ,C2285_=_C2295 ,C2285_=_C2296 ,\nC2285_=_C2297 ,C2285_=_C2298 ,C2285_=_C2299 ,C2285_=_C2300 ,C2285_=_C2301 ,C2285_=_C2891 ,\nC2285_=_C3324 ,C2285_=_C3331 ,C2286_=_C2287 ,C2286_=_C2288 ,C2286_=_C2290 ,C2286_=_C2291 ,\nC2286_=_C2292 ,C2286_=_C2293 ,C2286_=_C2294 ,C2286_=_C2295 ,C2286_=_C2296 ,C2286_=_C2297 ,\nC2286_=_C2298 ,C2286_=_C2299 ,C2286_=_C2300 ,C2286_=_C2301 ,C2287_=_C2288 ,C2287_=_C2290 ,\nC2287_=_C2291 ,C2287_=_C2292 ,C2287_=_C2293 ,C2287_=_C2294 ,C2287_=_C2295 ,C2287_=_C2296 ,\nC2287_=_C2297 ,C2287_=_C2298 ,C2287_=_C2299 ,C2287_=_C2300 ,C2287_=_C2301 ,C2288_=_C2290 ,\nC2288_=_C2291 ,C2288_=_C2292 ,C2288_=_C2293 ,C2288_=_C2294 ,C2288_=_C2295 ,C2288_=_C2296 ,\nC2288_=_C2297 ,C2288_=_C2298 ,C2288_=_C2299 ,C2288_=_C2300 ,C2288_=_C2301 ,C2288_=_C3550 ,\nC2290_=_C2291 ,C2290_=_C2292 ,C2290_=_C2293 ,C2290_=_C2294 ,C2290_=_C2295 ,C2290_=_C2296 ,\nC2290_=_C2297 ,C2290_=_C2298 ,C2290_=_C2299 ,C2290_=_C2300 ,C2290_=_C2301 ,C2291_=_C2292 ,\nC2291_=_C2293 ,C2291_=_C2294 ,C2291_=_C2295 ,C2291_=_C2296 ,C2291_=_C2297 ,C2291_=_C2298 ,\nC2291_=_C2299 ,C2291_=_C2300 ,C2291_=_C2301 ,C2292_=_C2293 ,C2292_=_C2294 ,C2292_=_C2295 ,\nC2292_=_C2296 ,C2292_=_C2297 ,C2292_=_C2298 ,C2292_=_C2299 ,C2292_=_C2300 ,C2292_=_C2301 ,\nC2292_=_C2894 ,C2293_=_C2294 ,C2293_=_C2295 ,C2293_=_C2296 ,C2293_=_C2297 ,C2293_=_C2298 ,\nC2293_=_C2299 ,C2293_=_C2300 ,C2293_=_C2301 ,C2294_=_C2295 ,C2294_=_C2296 ,C2294_=_C2297 ,\nC2294_=_C2298 ,C2294_=_C2299 ,C2294_=_C2300 ,C2294_=_C2301 ,C2294_=_C3639 ,C2295_=_C2296 ,\nC2295_=_C2297 ,C2295_=_C2298 ,C2295_=_C2299 ,C2295_=_C2300 ,C2295_=_C2301 ,C2295_=_C3640 ,\nC2296_=_C2297 ,C2296_=_C2298 ,C2296_=_C2299 ,C2296_=_C2300 ,C2296_=_C2301 ,C2296_=_C3641 ,\nC2297_=_C2298 ,C2297_=_C2299 ,C2297_=_C2300 ,C2297_=_C2301 ,C2298_=_C2299 ,C2298_=_C2300 ,\nC2298_=_C2301 ,C2299_=_C2300 ,C2299_=_C2301 ,C2299_=_C3766 ,C2300_=_C2301 ,C2326_=_C2335 ,\nC2326_=_C2724 ,C2326_=_C2742 ,C2326_=_C2801 ,C2326_=_C2873 ,C2326_=_C2889 ,C2326_=_C2890 ,\nC2326_=_C2891 ,C2326_=_C2893 ,C2326_=_C2894 ,C2326_=_C2895 ,C2326_=_C2896 ,C2326_=_C2897 ,\nC2326_=_C2898 ,C2335_=_C2739 ,C2335_=_C2762 ,C2335_=_C2819 ,C2335_=_C2887 ,C2335_=_C3090 ,\nC2335_=_C3331 ,C2335_=_C3888 ,C2335_=_C4048 ,C2335_=_C4062 ,C2343_=_C2459 ,C2343_=_C3117 ,\nC2343_=_C3208 ,C2343_=_C3226 ,C2343_=_C3254 ,C2343_=_C3764 ,C2343_=_C3765 ,C2343_=_C3766 ,\nC2343_=_C3767 ,C2343_=_C3769 ,C2458_=_C2459 ,C2458_=_C2464 ,C2458_=_C2570 ,C2458_=_C2714 ,\nC2458_=_C2771 ,C2458_=_C2790 ,C2458_=_C3116 ,C2458_=_C3183 ,C2458_=_C3195 ,C2458_=_C3225 ,\nC2458_=_C3673 ,C2458_=_C3738 ,C2458_=_C3744 ,C2458_=_C3745 ,C2458_=_C3746 ,C2458_=_C3747 ,\nC2458_=_C3749 ,C2459_=_C2464 ,C2459_=_C3117 ,C2459_=_C3208 ,C2459_=_C3226 ,C2459_=_C3254 ,\nC2459_=_C3764 ,C2459_=_C3765 ,C2459_=_C3766 ,C2459_=_C3767 ,C2459_=_C3769 ,C2464_=_C3122 ,\nC2464_=_C3231 ,C2464_=_C4015 ,C2464_=_C4081 ,C2570_=_C2714 ,C2570_=_C2771 ,C2570_=_C2790 ,\nC2570_=_C3116 ,C2570_=_C3183 ,C2570_=_C3195 ,C2570_=_C3225 ,C2570_=_C3673 ,C2570_=_C3738 ,\nC2570_=_C3744 ,C2570_=_C3745 ,C2570_=_C3746 ,C2570_=_C3747 ,C2570_=_C3749 ,C2644_=_C2729 ,\nC2644_=_C2751 ,C2644_=_C2808 ,C2644_=_C3082 ,C2644_=_C3324 ,C2644_=_C3550 ,C2644_=_C3638 ,\nC2644_=_C3639 ,C2644_=_C3640 ,C2644_=_C3641 ,C2644_=_C3642 ,C2644_=_C3644 ,C2696_=_C2954 ,\nC2696_=_C3013 ,C2696_=_C3142 ,C2696_=_C3246 ,C2696_=_C3247 ,C2696_=_C3248 ,C2696_=_C3250 ,\nC2696_=_C3252 ,C2696_=_C3253 ,C2714_=_C2771 ,C2714_=_C2790 ,C2714_=_C3116 ,C2714_=_C3183 ,\nC2714_=_C3195 ,C2714_=_C3225 ,C2714_=_C3673 ,C2714_=_C3738 ,C2714_=_C3744 ,C2714_=_C3745 ,\nC2714_=_C3746 ,C2714_=_C3747 ,C2714_=_C3749 ,C2724_=_C2729 ,C2724_=_C2736 ,C2724_=_C2739 ,\nC2724_=_C2742 ,C2724_=_C2801 ,C2724_=_C2873 ,C2724_=_C2889 ,C2724_=_C2890 ,C2724_=_C2891 ,\nC2724_=_C2893 ,C2724_=_C2894 ,C2724_=_C2895 ,C2724_=_C2896 ,C2724_=_C2897 ,C2724_=_C2898 ,\nC2729_=_C2736 ,C2729_=_C2739 ,C2729_=_C2751 ,C2729_=_C2808 ,C2729_=_C3082 ,C2729_=_C3324 ,\nC2729_=_C3550 ,C2729_=_C3638 ,C2729_=_C3639 ,C2729_=_C3640 ,C2729_=_C3641 ,C2729_=_C3642 ,\nC2729_=_C3644 ,C2736_=_C2739 ,C2736_=_C2760 ,C2736_=_C2817 ,C2736_=_C3088 ,C2736_=_C3319 ,\nC2736_=_C3573 ,C2736_=_C3632 ,C2736_=_C3776 ,C2736_=_C3799 ,C2736_=_C3885</w:t>
      </w:r>
    </w:p>
    <w:p>
      <w:pPr>
        <w:pStyle w:val="PreformattedText"/>
        <w:bidi w:val="0"/>
        <w:spacing w:before="0" w:after="0"/>
        <w:jc w:val="left"/>
        <w:rPr/>
      </w:pPr>
      <w:r>
        <w:rPr/>
        <w:t xml:space="preserve"> </w:t>
      </w:r>
      <w:r>
        <w:rPr/>
        <w:t>,C2739_=_C2762 ,\nC2739_=_C2819 ,C2739_=_C2887 ,C2739_=_C3090 ,C2739_=_C3331 ,C2739_=_C3888 ,C2739_=_C4048 ,\nC2739_=_C4062 ,C2742_=_C2751 ,C2742_=_C2760 ,C2742_=_C2762 ,C2742_=_C2801 ,C2742_=_C2873 ,\nC2742_=_C2889 ,C2742_=_C2890 ,C2742_=_C2891 ,C2742_=_C2893 ,C2742_=_C2894 ,C2742_=_C2895 ,\nC2742_=_C2896 ,C2742_=_C2897 ,C2742_=_C2898 ,C2751_=_C2760 ,C2751_=_C2762 ,C2751_=_C2808 ,\nC2751_=_C3082 ,C2751_=_C3324 ,C2751_=_C3550 ,C2751_=_C3638 ,C2751_=_C3639 ,C2751_=_C3640 ,\nC2751_=_C3641 ,C2751_=_C3642 ,C2751_=_C3644 ,C2760_=_C2762 ,C2760_=_C2817 ,C2760_=_C3088 ,\nC2760_=_C3319 ,C2760_=_C3573 ,C2760_=_C3632 ,C2760_=_C3776 ,C2760_=_C3799 ,C2760_=_C3885 ,\nC2762_=_C2819 ,C2762_=_C2887 ,C2762_=_C3090 ,C2762_=_C3331 ,C2762_=_C3888 ,C2762_=_C4048 ,\nC2762_=_C4062 ,C2771_=_C2790 ,C2771_=_C3116 ,C2771_=_C3183 ,C2771_=_C3195 ,C2771_=_C3225 ,\nC2771_=_C3673 ,C2771_=_C3738 ,C2771_=_C3744 ,C2771_=_C3745 ,C2771_=_C3746 ,C2771_=_C3747 ,\nC2771_=_C3749 ,C2790_=_C3116 ,C2790_=_C3183 ,C2790_=_C3195 ,C2790_=_C3225 ,C2790_=_C3673 ,\nC2790_=_C3738 ,C2790_=_C3744 ,C2790_=_C3745 ,C2790_=_C3746 ,C2790_=_C3747 ,C2790_=_C3749 ,\nC2801_=_C2808 ,C2801_=_C2817 ,C2801_=_C2819 ,C2801_=_C2873 ,C2801_=_C2889 ,C2801_=_C2890 ,\nC2801_=_C2891 ,C2801_=_C2893 ,C2801_=_C2894 ,C2801_=_C2895 ,C2801_=_C2896 ,C2801_=_C2897 ,\nC2801_=_C2898 ,C2808_=_C2817 ,C2808_=_C2819 ,C2808_=_C3082 ,C2808_=_C3324 ,C2808_=_C3550 ,\nC2808_=_C3638 ,C2808_=_C3639 ,C2808_=_C3640 ,C2808_=_C3641 ,C2808_=_C3642 ,C2808_=_C3644 ,\nC2817_=_C2819 ,C2817_=_C3088 ,C2817_=_C3319 ,C2817_=_C3573 ,C2817_=_C3632 ,C2817_=_C3776 ,\nC2817_=_C3799 ,C2817_=_C3885 ,C2819_=_C2887 ,C2819_=_C3090 ,C2819_=_C3331 ,C2819_=_C3888 ,\nC2819_=_C4048 ,C2819_=_C4062 ,C2873_=_C2887 ,C2873_=_C2889 ,C2873_=_C2890 ,C2873_=_C2891 ,\nC2873_=_C2893 ,C2873_=_C2894 ,C2873_=_C2895 ,C2873_=_C2896 ,C2873_=_C2897 ,C2873_=_C2898 ,\nC2887_=_C3090 ,C2887_=_C3331 ,C2887_=_C3888 ,C2887_=_C4048 ,C2887_=_C4062 ,C2889_=_C2890 ,\nC2889_=_C2891 ,C2889_=_C2893 ,C2889_=_C2894 ,C2889_=_C2895 ,C2889_=_C2896 ,C2889_=_C2897 ,\nC2889_=_C2898 ,C2889_=_C2954 ,C2890_=_C2891 ,C2890_=_C2893 ,C2890_=_C2894 ,C2890_=_C2895 ,\nC2890_=_C2896 ,C2890_=_C2897 ,C2890_=_C2898 ,C2890_=_C3082 ,C2890_=_C3088 ,C2890_=_C3090 ,\nC2891_=_C2893 ,C2891_=_C2894 ,C2891_=_C2895 ,C2891_=_C2896 ,C2891_=_C2897 ,C2891_=_C2898 ,\nC2891_=_C3324 ,C2891_=_C3331 ,C2893_=_C2894 ,C2893_=_C2895 ,C2893_=_C2896 ,C2893_=_C2897 ,\nC2893_=_C2898 ,C2893_=_C3776 ,C2894_=_C2895 ,C2894_=_C2896 ,C2894_=_C2897 ,C2894_=_C2898 ,\nC2895_=_C2896 ,C2895_=_C2897 ,C2895_=_C2898 ,C2895_=_C3638 ,C2895_=_C3885 ,C2895_=_C3888 ,\nC2896_=_C2897 ,C2896_=_C2898 ,C2897_=_C2898 ,C2898_=_C4048 ,C2954_=_C3013 ,C2954_=_C3142 ,\nC2954_=_C3246 ,C2954_=_C3247 ,C2954_=_C3248 ,C2954_=_C3250 ,C2954_=_C3252 ,C2954_=_C3253 ,\nC3013_=_C3142 ,C3013_=_C3246 ,C3013_=_C3247 ,C3013_=_C3248 ,C3013_=_C3250 ,C3013_=_C3252 ,\nC3013_=_C3253 ,C3082_=_C3088 ,C3082_=_C3090 ,C3082_=_C3324 ,C3082_=_C3550 ,C3082_=_C3638 ,\nC3082_=_C3639 ,C3082_=_C3640 ,C3082_=_C3641 ,C3082_=_C3642 ,C3082_=_C3644 ,C3088_=_C3090 ,\nC3088_=_C3319 ,C3088_=_C3573 ,C3088_=_C3632 ,C3088_=_C3776 ,C3088_=_C3799 ,C3088_=_C3885 ,\nC3090_=_C3331 ,C3090_=_C3888 ,C3090_=_C4048 ,C3090_=_C4062 ,C3116_=_C3117 ,C3116_=_C3122 ,\nC3116_=_C3183 ,C3116_=_C3195 ,C3116_=_C3225 ,C3116_=_C3673 ,C3116_=_C3738 ,C3116_=_C3744 ,\nC3116_=_C3745 ,C3116_=_C3746 ,C3116_=_C3747 ,C3116_=_C3749 ,C3117_=_C3122 ,C3117_=_C3208 ,\nC3117_=_C3226 ,C3117_=_C3254 ,C3117_=_C3764 ,C3117_=_C3765 ,C3117_=_C3766 ,C3117_=_C3767 ,\nC3117_=_C3769 ,C3122_=_C3231 ,C3122_=_C4015 ,C3122_=_C4081 ,C3142_=_C3246 ,C3142_=_C3247 ,\nC3142_=_C3248 ,C3142_=_C3250 ,C3142_=_C3252 ,C3142_=_C3253 ,C3183_=_C3195 ,C3183_=_C3225 ,\nC3183_=_C3673 ,C3183_=_C3738 ,C3183_=_C3744 ,C3183_=_C3745 ,C3183_=_C3746 ,C3183_=_C3747 ,\nC3183_=_C3749 ,C3195_=_C3225 ,C3195_=_C3673 ,C3195_=_C3738 ,C3195_=_C3744 ,C3195_=_C3745 ,\nC3195_=_C3746 ,C3195_=_C3747 ,C3195_=_C3749 ,C3208_=_C3226 ,C3208_=_C3254 ,C3208_=_C3764 ,\nC3208_=_C3765 ,C3208_=_C3766 ,C3208_=_C3767 ,C3208_=_C3769 ,C3225_=_C3226 ,C3225_=_C3231 ,\nC3225_=_C3673 ,C3225_=_C3738 ,C3225_=_C3744 ,C3225_=_C3745 ,C3225_=_C3746 ,C3225_=_C3747 ,\nC3225_=_C3749 ,C3226_=_C3231 ,C3226_=_C3254 ,C3226_=_C3764 ,C3226_=_C3765 ,C3226_=_C3766 ,\nC3226_=_C3767 ,C3226_=_C3769 ,C3231_=_C4015 ,C3231_=_C4081 ,C3246_=_C3247 ,C3246_=_C3248 ,\nC3246_=_C3250 ,C3246_=_C3252 ,C3246_=_C3253 ,C3247_=_C3248 ,C3247_=_C3250 ,C3247_=_C3252 ,\nC3247_=_C3253 ,C3247_=_C3642 ,C3247_=_C3765 ,C3247_=_C4015 ,C3248_=_C3250 ,C3248_=_C3252 ,\nC3248_=_C3253 ,C3250_=_C3252 ,C3250_=_C3253 ,C3250_=_C3644 ,C3250_=_C3767 ,C3250_=_C4081 ,\nC3252_=_C3253 ,C3254_=_C3764 ,C3254_=_C3765 ,C3254_=_C3766 ,C3254_=_C3767 ,C3254_=_C3769 ,\nC3319_=_C3573 ,C3319_=_C3632 ,C3319_=_C3776 ,C3319_=_C3799 ,C3319_=_C3885 ,C3324_=_C3331 ,\nC3324_=_C3550 ,C3324_=_C3638 ,C3324_=_C3639 ,C3324_=_C3640 ,C3324_=_C3641 ,C3324_=_C3642 ,\nC3324_=_C3644 ,C3331_=_C3888 ,C3331_=_C4048 ,C3331_=_C4062 ,C3550_=_C3638 ,C3550_=_C3639 ,\nC3550_=_C3640 ,C3550_=_C3641 ,C3550_=_C3642 ,C3550_=_C3644 ,C3573_=_C3632 ,C3573_=_C3776 ,\nC3573_=_C3799 ,C3573_=_C3885 ,C3632_=_C3776 ,C3632_=_C3799 ,C3632_=_C3885 ,C3638_=_C3639 ,\nC3638_=_C3640 ,C3638_=_C3641 ,C3638_=_C3642 ,C3638_=_C3644 ,C3638_=_C3885 ,C3638_=_C3888 ,\nC3639_=_C3640 ,C3639_=_C3641 ,C3639_=_C3642 ,C3639_=_C3644 ,C3640_=_C3641 ,C3640_=_C3642 ,\nC3640_=_C3644 ,C3641_=_C3642 ,C3641_=_C3644 ,C3642_=_C3644 ,C3642_=_C3765 ,C3642_=_C4015 ,\nC3644_=_C3767 ,C3644_=_C4081 ,C3673_=_C3738 ,C3673_=_C3744 ,C3673_=_C3745 ,C3673_=_C3746 ,\nC3673_=_C3747 ,C3673_=_C3749 ,C3738_=_C3744 ,C3738_=_C3745 ,C3738_=_C3746 ,C3738_=_C3747 ,\nC3738_=_C3749 ,C3744_=_C3745 ,C3744_=_C3746 ,C3744_=_C3747 ,C3744_=_C3749 ,C3745_=_C3746 ,\nC3745_=_C3747 ,C3745_=_C3749 ,C3746_=_C3747 ,C3746_=_C3749 ,C3747_=_C3749 ,C3764_=_C3765 ,\nC3764_=_C3766 ,C3764_=_C3767 ,C3764_=_C3769 ,C3765_=_C3766 ,C3765_=_C3767 ,C3765_=_C3769 ,\nC3765_=_C4015 ,C3766_=_C3767 ,C3766_=_C3769 ,C3767_=_C3769 ,C3767_=_C4081 ,C3776_=_C3799 ,\nC3776_=_C3885 ,C3799_=_C3885 ,C3885_=_C3888 ,C3888_=_C4048 ,C3888_=_C4062 ,C4015_=_C4081 ,\nC4048_=_C4062 ,"];73[shape=box, label="id:73 level: 3\n344: C395 C397 C398 C399 C400 \nC401 C404 C405 C406 C407 C408 \nC410 C411 C412 C413 C414 C415 \nC416 C417 C418 C447 C468 C520 \nC544 C583 C595 C609 C611 C612 \nC613 C614 C615 C617 C619 C620 \nC622 C623 C624 C625 C626 C627 \nC628 C629 C630 C631 C632 C633 \nC751 C755 C781 C782 C784 C785 \nC786 C787 C788 C789 C791 C792 \nC793 C794 C796 C798 C799 C800 \nC801 C802 C803 C804 C805 C806 \nC807 C808 C809 C811 C812 C814 \nC815 C816 C817 C818 C820 C821 \nC822 C823 C824 C825 C826 C827 \nC828 C829 C830 C834 C838 C887 \nC989 C1016 C1034 C1036 C1047 C1085 \nC1095 C1172 C1234 C1250 C1251 C1252 \nC1253 C1254 C1255 C1257 C1258 C1259 \nC1260 C1261 C1262 C1263 C1265 C1266 \nC1267 C1269 C1270 C1271 C1272 C1273 \nC1274 C1275 C1277 C1278 C1279 C1280 \nC1281 C1282 C1283 C1284 C1287 C1288 \nC1289 C1290 C1291 C1292 C1293 C1294 \nC1336 C1361 C1432 C1438 C1491 C1504 \nC1551 C1614 C1660 C1670 C1671 C1675 \nC1678 C1680 C1701 C1791 C1792 C1866 \nC1871 C1875 C1889 C1890 C1957 C1968 \nC1976 C1977 C1978 C1979 C1980 C1981 \nC1982 C1983 C1984 C1986 C1987 C1988 \nC1989 C1990 C1991 C1993 C1994 C1995 \nC1996 C1997 C1998 C2027 C2063 C2087 \nC2117 C2133 C2135 C2174 C2176 C2177 \nC2178 C2179 C2180 C2182 C2183 C2184 \nC2185 C2186 C2187 C2188 C2189 C2190 \nC2191 C2192 C2196 C2201 C2204 C2229 \nC2245 C2246 C2302 C2330 C2337 C2338 \nC2340 C2341 C2342 C2343 C2344 C2345 \nC2346 C2347 C2348 C2349 C2350 C2351 \nC2371 C2382 C2383 C2387 C2388 C2411 \nC2412 C2414 C2428 C2429 C2433 C2436 \nC2446 C2482 C2546 C2597 C2626 C2630 \nC2657 C2697 C2722 C2723 C2724 C2725 \nC2726 C2727 C2728 C2729 C2730 C2731 \nC2732 C2733 C2734 C2735 C2736 C2737 \nC2738 C2739 C2740 C2828 C2870 C2904 \nC2910 C2918 C2924 C2941 C2983 C2988 \nC3034 C3045 C3153 C3171 C3203 C3233 \nC3254 C3255 C3256 C3257 C3258 C3259 \nC3260 C3261 C3262 C3330 C3347 C3350 \nC3351 C3352 C3353 C3354 C3355 C3356 \nC3363 C3409 C3431 C3507 C3509 C3518 \nC3519 C3559 C3575 C3576 C3608 C3609 \nC3610 C3611 C3612 C3613 C3614 C3615 \nC3616 C3617 C3662 C3695 C3696 C3697 \nC3698 C3699 C3700 C3701 C3702 C3736 \nC3737 C3906 C3955 C4061 C4064 C4110 \nC4112 C4113 C4114 \n4336: C395_=_C397( C395 C397 ) C395_=_C398( C395 C398 ) C395_=_C399( C395 C399 ) C395_=_C400( C395 C400 ) C395_=_C401( C395 C401 ) \nC395_=_C404( C395 C404 ) C395_=_C405( C395 C405 ) C395_=_C406( C395 C406 ) C395_=_C407( C395 C407 ) C395_=_C408( C395 C408 ) C395_=_C410( C395 C410 ) \nC395_=_C411( C395 C411 ) C395_=_C412( C395 C412 ) C395_=_C413( C395 C413 ) C395_=_C414( C395 C414 ) C395_=_C415( C395 C415 ) C395_=_C416( C395 C416 ) \nC395_=_C417( C395 C417 ) C395_=_C418( C395 C418 ) C395_=_C781( C395 C781 ) C395_=_C782( C395 C782 ) C395_=_C784( C395 C784 ) C395_=_C785( C395 C785 ) \nC395_=_C786( C395 C786 ) C395_=_C787( C395 C787 ) C395_=_C788( C395 C788 ) C395_=_C789( C395 C789 ) C395_=_C791( C395 C791 ) C395_=_C792( C395 C792 ) \nC395_=_C793( C395 C793 ) C395_=_C794( C395 C794 ) C395_=_C796( C395 C796 ) C395_=_C798( C395 C798 ) C395_=_C799( C395 C799 ) C395_=_C800( C395 C800 ) \nC395_=_C801( C395 C801 ) C395_=_C802( C395 C802 ) C395_=_C803( C395 C803 ) C395_=_C804( C395 C804 ) C395_=_C805( C395 C805 ) C397_=_C398( C397 C398 ) \nC397_=_C399( C397 C399 ) C397_=_C400( C397 C400 ) C397_=_C401( C397 C401 ) C397_=_C404( C397 C404 ) C397_=_C405( C397 C405 ) C397_=_C406( C397 C406 ) \nC397_=_C407( C397 C407 ) C397_=_C408( C397 C408 ) C397_=_C410( C397 C410 ) C397_=_C411( C397 C411 ) C397_=_C412( C397 C412 ) C397_=_C413( C397 C413 ) \nC397_=_C414( C397 C414 ) C397_=_C415( C397 C415 ) C397_=_C416( C397 C416 ) C397_=_C417( C397 C417 ) C397_=_C418( C397 C418 ) C398_=_C399( C398 C399 ) \nC398_=_C400( C398 C400 ) C398_=_C401( C398 C401 ) C398_=_C404( C398 C404 ) C398_=_C405( C398 C405 ) C398_=_C406( C398 C406 ) C398_=_C407( C398 C407 ) \nC398_=_C408(</w:t>
      </w:r>
    </w:p>
    <w:p>
      <w:pPr>
        <w:pStyle w:val="PreformattedText"/>
        <w:bidi w:val="0"/>
        <w:spacing w:before="0" w:after="0"/>
        <w:jc w:val="left"/>
        <w:rPr/>
      </w:pPr>
      <w:r>
        <w:rPr/>
        <w:t xml:space="preserve"> </w:t>
      </w:r>
      <w:r>
        <w:rPr/>
        <w:t>C398 C408 ) C398_=_C410( C398 C410 ) C398_=_C411( C398 C411 ) C398_=_C412( C398 C412 ) C398_=_C413( C398 C413 ) C398_=_C414( C398 C414 ) \nC398_=_C415( C398 C415 ) C398_=_C416( C398 C416 ) C398_=_C417( C398 C417 ) C398_=_C418( C398 C418 ) C399_=_C400( C399 C400 ) C399_=_C401( C399 C401 ) \nC399_=_C404( C399 C404 ) C399_=_C405( C399 C405 ) C399_=_C406( C399 C406 ) C399_=_C407( C399 C407 ) C399_=_C408( C399 C408 ) C399_=_C410( C399 C410 ) \nC399_=_C411( C399 C411 ) C399_=_C412( C399 C412 ) C399_=_C413( C399 C413 ) C399_=_C414( C399 C414 ) C399_=_C415( C399 C415 ) C399_=_C416( C399 C416 ) \nC399_=_C417( C399 C417 ) C399_=_C418( C399 C418 ) C399_=_C782( C399 C782 ) C399_=_C1871( C399 C1871 ) C399_=_C1875( C399 C1875 ) C399_=_C1889( C399 C1889 ) \nC399_=_C1890( C399 C1890 ) C400_=_C401( C400 C401 ) C400_=_C404( C400 C404 ) C400_=_C405( C400 C405 ) C400_=_C406( C400 C406 ) C400_=_C407( C400 C407 ) \nC400_=_C408( C400 C408 ) C400_=_C410( C400 C410 ) C400_=_C411( C400 C411 ) C400_=_C412( C400 C412 ) C400_=_C413( C400 C413 ) C400_=_C414( C400 C414 ) \nC400_=_C415( C400 C415 ) C400_=_C416( C400 C416 ) C400_=_C417( C400 C417 ) C400_=_C418( C400 C418 ) C401_=_C404( C401 C404 ) C401_=_C405( C401 C405 ) \nC401_=_C406( C401 C406 ) C401_=_C407( C401 C407 ) C401_=_C408( C401 C408 ) C401_=_C410( C401 C410 ) C401_=_C411( C401 C411 ) C401_=_C412( C401 C412 ) \nC401_=_C413( C401 C413 ) C401_=_C414( C401 C414 ) C401_=_C415( C401 C415 ) C401_=_C416( C401 C416 ) C401_=_C417( C401 C417 ) C401_=_C418( C401 C418 ) \nC404_=_C405( C404 C405 ) C404_=_C406( C404 C406 ) C404_=_C407( C404 C407 ) C404_=_C408( C404 C408 ) C404_=_C410( C404 C410 ) C404_=_C411( C404 C411 ) \nC404_=_C412( C404 C412 ) C404_=_C413( C404 C413 ) C404_=_C414( C404 C414 ) C404_=_C415( C404 C415 ) C404_=_C416( C404 C416 ) C404_=_C417( C404 C417 ) \nC404_=_C418( C404 C418 ) C404_=_C786( C404 C786 ) C404_=_C2382( C404 C2382 ) C404_=_C2383( C404 C2383 ) C404_=_C2387( C404 C2387 ) C404_=_C2388( C404 C2388 ) \nC405_=_C406( C405 C406 ) C405_=_C407( C405 C407 ) C405_=_C408( C405 C408 ) C405_=_C410( C405 C410 ) C405_=_C411( C405 C411 ) C405_=_C412( C405 C412 ) \nC405_=_C413( C405 C413 ) C405_=_C414( C405 C414 ) C405_=_C415( C405 C415 ) C405_=_C416( C405 C416 ) C405_=_C417( C405 C417 ) C405_=_C418( C405 C418 ) \nC405_=_C787( C405 C787 ) C405_=_C2412( C405 C2412 ) C405_=_C2414( C405 C2414 ) C405_=_C2428( C405 C2428 ) C405_=_C2429( C405 C2429 ) C406_=_C407( C406 C407 ) \nC406_=_C408( C406 C408 ) C406_=_C410( C406 C410 ) C406_=_C411( C406 C411 ) C406_=_C412( C406 C412 ) C406_=_C413( C406 C413 ) C406_=_C414( C406 C414 ) \nC406_=_C415( C406 C415 ) C406_=_C416( C406 C416 ) C406_=_C417( C406 C417 ) C406_=_C418( C406 C418 ) C407_=_C408( C407 C408 ) C407_=_C410( C407 C410 ) \nC407_=_C411( C407 C411 ) C407_=_C412( C407 C412 ) C407_=_C413( C407 C413 ) C407_=_C414( C407 C414 ) C407_=_C415( C407 C415 ) C407_=_C416( C407 C416 ) \nC407_=_C417( C407 C417 ) C407_=_C418( C407 C418 ) C407_=_C838( C407 C838 ) C407_=_C1234( C407 C1234 ) C407_=_C1551( C407 C1551 ) C407_=_C1871( C407 C1871 ) \nC407_=_C2382( C407 C2382 ) C407_=_C2412( C407 C2412 ) C407_=_C2446( C407 C2446 ) C407_=_C2722( C407 C2722 ) C407_=_C2723( C407 C2723 ) C407_=_C2724( C407 C2724 ) \nC407_=_C2725( C407 C2725 ) C407_=_C2726( C407 C2726 ) C407_=_C2727( C407 C2727 ) C407_=_C2728( C407 C2728 ) C407_=_C2729( C407 C2729 ) C407_=_C2730( C407 C2730 ) \nC407_=_C2731( C407 C2731 ) C407_=_C2732( C407 C2732 ) C407_=_C2733( C407 C2733 ) C407_=_C2734( C407 C2734 ) C407_=_C2735( C407 C2735 ) C407_=_C2736( C407 C2736 ) \nC407_=_C2737( C407 C2737 ) C407_=_C2738( C407 C2738 ) C407_=_C2739( C407 C2739 ) C407_=_C2740( C407 C2740 ) C408_=_C410( C408 C410 ) C408_=_C411( C408 C411 ) \nC408_=_C412( C408 C412 ) C408_=_C413( C408 C413 ) C408_=_C414( C408 C414 ) C408_=_C415( C408 C415 ) C408_=_C416( C408 C416 ) C408_=_C417( C408 C417 ) \nC408_=_C418( C408 C418 ) C408_=_C620( C408 C620 ) C408_=_C817( C408 C817 ) C408_=_C2179( C408 C2179 ) C408_=_C2338( C408 C2338 ) C408_=_C3203( C408 C3203 ) \nC410_=_C411( C410 C411 ) C410_=_C412( C410 C412 ) C410_=_C413( C410 C413 ) C410_=_C414( C410 C414 ) C410_=_C415( C410 C415 ) C410_=_C416( C410 C416 ) \nC410_=_C417( C410 C417 ) C410_=_C418( C410 C418 ) C411_=_C412( C411 C412 ) C411_=_C413( C411 C413 ) C411_=_C414( C411 C414 ) C411_=_C415( C411 C415 ) \nC411_=_C416( C411 C416 ) C411_=_C417( C411 C417 ) C411_=_C418( C411 C418 ) C412_=_C413( C412 C413 ) C412_=_C414( C412 C414 ) C412_=_C415( C412 C415 ) \nC412_=_C416( C412 C416 ) C412_=_C417( C412 C417 ) C412_=_C418( C412 C418 ) C412_=_C623( C412 C623 ) C412_=_C821( C412 C821 ) C412_=_C2185( C412 C2185 ) \nC412_=_C2343( C412 C2343 ) C412_=_C3254( C412 C3254 ) C413_=_C414( C413 C414 ) C413_=_C415( C413 C415 ) C413_=_C416( C413 C416 ) C413_=_C417( C413 C417 ) \nC413_=_C418( C413 C418 ) C413_=_C1994( C413 C1994 ) C414_=_C415( C414 C415 ) C414_=_C416( C414 C416 ) C414_=_C417( C414 C417 ) C414_=_C418( C414 C418 ) \nC414_=_C624( C414 C624 ) C414_=_C822( C414 C822 ) C414_=_C2186( C414 C2186 ) C414_=_C2345( C414 C2345 ) C414_=_C2733( C414 C2733 ) C414_=_C3255( C414 C3255 ) \nC415_=_C416( C415 C416 ) C415_=_C417( C415 C417 ) C415_=_C418( C415 C418 ) C415_=_C629( C415 C629 ) C415_=_C3699( C415 C3699 ) C416_=_C417( C416 C417 ) \nC416_=_C418( C416 C418 ) C416_=_C630( C416 C630 ) C416_=_C826( C416 C826 ) C416_=_C2188( C416 C2188 ) C416_=_C2348( C416 C2348 ) C416_=_C3256( C416 C3256 ) \nC416_=_C3700( C416 C3700 ) C417_=_C418( C417 C418 ) C417_=_C632( C417 C632 ) C417_=_C827( C417 C827 ) C417_=_C2189( C417 C2189 ) C417_=_C2350( C417 C2350 ) \nC417_=_C3260( C417 C3260 ) C418_=_C803( C418 C803 ) C418_=_C2737( C418 C2737 ) C418_=_C3261( C418 C3261 ) C418_=_C4113( C418 C4113 ) C418_=_C4114( C418 C4114 ) \nC447_=_C804( C447 C804 ) C447_=_C1034( C447 C1034 ) C447_=_C1889( C447 C1889 ) C447_=_C2133( C447 C2133 ) C447_=_C2245( C447 C2245 ) C447_=_C2387( C447 C2387 ) \nC447_=_C2411( C447 C2411 ) C447_=_C2428( C447 C2428 ) C447_=_C2597( C447 C2597 ) C447_=_C2738( C447 C2738 ) C447_=_C2870( C447 C2870 ) C447_=_C3330( C447 C3330 ) \nC447_=_C3431( C447 C3431 ) C447_=_C3507( C447 C3507 ) C447_=_C3518( C447 C3518 ) C447_=_C3575( C447 C3575 ) C447_=_C3662( C447 C3662 ) C447_=_C3736( C447 C3736 ) \nC447_=_C4061( C447 C4061 ) C447_=_C4110( C447 C4110 ) C447_=_C4113( C447 C4113 ) C468_=_C520( C468 C520 ) C468_=_C1336( C468 C1336 ) C468_=_C1438( C468 C1438 ) \nC468_=_C1660( C468 C1660 ) C468_=_C1792( C468 C1792 ) C468_=_C2027( C468 C2027 ) C468_=_C2063( C468 C2063 ) C468_=_C2087( C468 C2087 ) C468_=_C2204( C468 C2204 ) \nC468_=_C2630( C468 C2630 ) C468_=_C2910( C468 C2910 ) C468_=_C2941( C468 C2941 ) C468_=_C2988( C468 C2988 ) C468_=_C3171( C468 C3171 ) C468_=_C3233( C468 C3233 ) \nC468_=_C3559( C468 C3559 ) C468_=_C3576( C468 C3576 ) C468_=_C3608( C468 C3608 ) C468_=_C3609( C468 C3609 ) C468_=_C3610( C468 C3610 ) C468_=_C3611( C468 C3611 ) \nC468_=_C3612( C468 C3612 ) C468_=_C3613( C468 C3613 ) C468_=_C3614( C468 C3614 ) C468_=_C3615( C468 C3615 ) C468_=_C3616( C468 C3616 ) C468_=_C3617( C468 C3617 ) \nC520_=_C1336( C520 C1336 ) C520_=_C1438( C520 C1438 ) C520_=_C1660( C520 C1660 ) C520_=_C1792( C520 C1792 ) C520_=_C2027( C520 C2027 ) C520_=_C2063( C520 C2063 ) \nC520_=_C2087( C520 C2087 ) C520_=_C2204( C520 C2204 ) C520_=_C2630( C520 C2630 ) C520_=_C2910( C520 C2910 ) C520_=_C2941( C520 C2941 ) C520_=_C2988( C520 C2988 ) \nC520_=_C3171( C520 C3171 ) C520_=_C3233( C520 C3233 ) C520_=_C3559( C520 C3559 ) C520_=_C3576( C520 C3576 ) C520_=_C3608( C520 C3608 ) C520_=_C3609( C520 C3609 ) \nC520_=_C3610( C520 C3610 ) C520_=_C3611( C520 C3611 ) C520_=_C3612( C520 C3612 ) C520_=_C3613( C520 C3613 ) C520_=_C3614( C520 C3614 ) C520_=_C3615( C520 C3615 ) \nC520_=_C3616( C520 C3616 ) C520_=_C3617( C520 C3617 ) C544_=_C1432( C544 C1432 ) C544_=_C1491( C544 C1491 ) C544_=_C1678( C544 C1678 ) C544_=_C1791( C544 C1791 ) \nC544_=_C2182( C544 C2182 ) C544_=_C2201( C544 C2201 ) C544_=_C2330( C544 C2330 ) C544_=_C2433( C544 C2433 ) C544_=_C2546( C544 C2546 ) C544_=_C2626( C544 C2626 ) \nC544_=_C2697( C544 C2697 ) C544_=_C2904( C544 C2904 ) C544_=_C2983( C544 C2983 ) C544_=_C3153( C544 C3153 ) C544_=_C3347( C544 C3347 ) C544_=_C3350( C544 C3350 ) \nC544_=_C3351( C544 C3351 ) C544_=_C3352( C544 C3352 ) C544_=_C3353( C544 C3353 ) C544_=_C3354( C544 C3354 ) C544_=_C3355( C544 C3355 ) C544_=_C3356( C544 C3356 ) \nC583_=_C595( C583 C595 ) C583_=_C609( C583 C609 ) C583_=_C611( C583 C611 ) C583_=_C612( C583 C612 ) C583_=_C613( C583 C613 ) C583_=_C614( C583 C614 ) \nC583_=_C615( C583 C615 ) C583_=_C617( C583 C617 ) C583_=_C619( C583 C619 ) C583_=_C620( C583 C620 ) C583_=_C622( C583 C622 ) C583_=_C623( C583 C623 ) \nC583_=_C624( C583 C624 ) C583_=_C625( C583 C625 ) C583_=_C626( C583 C626 ) C583_=_C627( C583 C627 ) C583_=_C628( C583 C628 ) C583_=_C629( C583 C629 ) \nC583_=_C630( C583 C630 ) C583_=_C631( C583 C631 ) C583_=_C632( C583 C632 ) C583_=_C633( C583 C633 ) C595_=_C622( C595 C622 ) C595_=_C1172( C595 C1172 ) \nC595_=_C1361( C595 C1361 ) C595_=_C1614( C595 C1614 ) C595_=_C1680( C595 C1680 ) C595_=_C1701( C595 C1701 ) C595_=_C1968( C595 C1968 ) C595_=_C2184( C595 C2184 ) \nC595_=_C2436( C595 C2436 ) C595_=_C2828( C595 C2828 ) C595_=_C2924( C595 C2924 ) C595_=_C3034( C595 C3034 ) C595_=_C3363( C595 C3363 ) C595_=_C3695( C595 C3695 ) \nC595_=_C3696( C595 C3696 ) C595_=_C3697( C595 C3697 ) C595_=_C3698( C595 C3698 ) C595_=_C3699( C595 C3699 ) C595_=_C3700( C595 C3700 ) C595_=_C3701( C595 C3701 ) \nC595_=_C3702( C595 C3702 ) C609_=_C611( C609 C611 ) C609_=_C612( C609 C612 ) C609_=_C613( C609 C613 ) C609_=_C614( C609 C614 ) C609_=_C615( C609 C615 ) \nC609_=_C617( C609 C617 ) C609_=_C619( C609 C619 ) C609_=_C620( C609 C620 ) C609_=_C622( C609 C622 ) C609_=_C623( C609 C623 ) C609_=_C624( C609 C624 ) \nC609_=_C625( C609 C625 ) C609_=_C626( C609 C626 ) C609_=_C627( C609 C627 ) C609_=_C628( C609 C628 ) C609_=_C629( C609 C629 ) C609_=_C630( C609</w:t>
      </w:r>
    </w:p>
    <w:p>
      <w:pPr>
        <w:pStyle w:val="PreformattedText"/>
        <w:bidi w:val="0"/>
        <w:spacing w:before="0" w:after="0"/>
        <w:jc w:val="left"/>
        <w:rPr/>
      </w:pPr>
      <w:r>
        <w:rPr/>
        <w:t xml:space="preserve"> </w:t>
      </w:r>
      <w:r>
        <w:rPr/>
        <w:t>C630 ) \nC609_=_C631( C609 C631 ) C609_=_C632( C609 C632 ) C609_=_C633( C609 C633 ) C609_=_C751( C609 C751 ) C609_=_C755( C609 C755 ) C611_=_C612( C611 C612 ) \nC611_=_C613( C611 C613 ) C611_=_C614( C611 C614 ) C611_=_C615( C611 C615 ) C611_=_C617( C611 C617 ) C611_=_C619( C611 C619 ) C611_=_C620( C611 C620 ) \nC611_=_C622( C611 C622 ) C611_=_C623( C611 C623 ) C611_=_C624( C611 C624 ) C611_=_C625( C611 C625 ) C611_=_C626( C611 C626 ) C611_=_C627( C611 C627 ) \nC611_=_C628( C611 C628 ) C611_=_C629( C611 C629 ) C611_=_C630( C611 C630 ) C611_=_C631( C611 C631 ) C611_=_C632( C611 C632 ) C611_=_C633( C611 C633 ) \nC611_=_C807( C611 C807 ) C611_=_C887( C611 C887 ) C612_=_C613( C612 C613 ) C612_=_C614( C612 C614 ) C612_=_C615( C612 C615 ) C612_=_C617( C612 C617 ) \nC612_=_C619( C612 C619 ) C612_=_C620( C612 C620 ) C612_=_C622( C612 C622 ) C612_=_C623( C612 C623 ) C612_=_C624( C612 C624 ) C612_=_C625( C612 C625 ) \nC612_=_C626( C612 C626 ) C612_=_C627( C612 C627 ) C612_=_C628( C612 C628 ) C612_=_C629( C612 C629 ) C612_=_C630( C612 C630 ) C612_=_C631( C612 C631 ) \nC612_=_C632( C612 C632 ) C612_=_C633( C612 C633 ) C612_=_C808( C612 C808 ) C612_=_C989( C612 C989 ) C613_=_C614( C613 C614 ) C613_=_C615( C613 C615 ) \nC613_=_C617( C613 C617 ) C613_=_C619( C613 C619 ) C613_=_C620( C613 C620 ) C613_=_C622( C613 C622 ) C613_=_C623( C613 C623 ) C613_=_C624( C613 C624 ) \nC613_=_C625( C613 C625 ) C613_=_C626( C613 C626 ) C613_=_C627( C613 C627 ) C613_=_C628( C613 C628 ) C613_=_C629( C613 C629 ) C613_=_C630( C613 C630 ) \nC613_=_C631( C613 C631 ) C613_=_C632( C613 C632 ) C613_=_C633( C613 C633 ) C613_=_C1172( C613 C1172 ) C614_=_C615( C614 C615 ) C614_=_C617( C614 C617 ) \nC614_=_C619( C614 C619 ) C614_=_C620( C614 C620 ) C614_=_C622( C614 C622 ) C614_=_C623( C614 C623 ) C614_=_C624( C614 C624 ) C614_=_C625( C614 C625 ) \nC614_=_C626( C614 C626 ) C614_=_C627( C614 C627 ) C614_=_C628( C614 C628 ) C614_=_C629( C614 C629 ) C614_=_C630( C614 C630 ) C614_=_C631( C614 C631 ) \nC614_=_C632( C614 C632 ) C614_=_C633( C614 C633 ) C614_=_C755( C614 C755 ) C614_=_C809( C614 C809 ) C614_=_C887( C614 C887 ) C614_=_C989( C614 C989 ) \nC614_=_C1085( C614 C1085 ) C614_=_C1275( C614 C1275 ) C614_=_C1277( C614 C1277 ) C614_=_C1278( C614 C1278 ) C614_=_C1279( C614 C1279 ) C614_=_C1280( C614 C1280 ) \nC614_=_C1281( C614 C1281 ) C614_=_C1282( C614 C1282 ) C614_=_C1283( C614 C1283 ) C614_=_C1284( C614 C1284 ) C614_=_C1287( C614 C1287 ) C614_=_C1288( C614 C1288 ) \nC614_=_C1289( C614 C1289 ) C614_=_C1290( C614 C1290 ) C614_=_C1291( C614 C1291 ) C614_=_C1292( C614 C1292 ) C614_=_C1293( C614 C1293 ) C614_=_C1294( C614 C1294 ) \nC615_=_C617( C615 C617 ) C615_=_C619( C615 C619 ) C615_=_C620( C615 C620 ) C615_=_C622( C615 C622 ) C615_=_C623( C615 C623 ) C615_=_C624( C615 C624 ) \nC615_=_C625( C615 C625 ) C615_=_C626( C615 C626 ) C615_=_C627( C615 C627 ) C615_=_C628( C615 C628 ) C615_=_C629( C615 C629 ) C615_=_C630( C615 C630 ) \nC615_=_C631( C615 C631 ) C615_=_C632( C615 C632 ) C615_=_C633( C615 C633 ) C615_=_C1614( C615 C1614 ) C617_=_C619( C617 C619 ) C617_=_C620( C617 C620 ) \nC617_=_C622( C617 C622 ) C617_=_C623( C617 C623 ) C617_=_C624( C617 C624 ) C617_=_C625( C617 C625 ) C617_=_C626( C617 C626 ) C617_=_C627( C617 C627 ) \nC617_=_C628( C617 C628 ) C617_=_C629( C617 C629 ) C617_=_C630( C617 C630 ) C617_=_C631( C617 C631 ) C617_=_C632( C617 C632 ) C617_=_C633( C617 C633 ) \nC617_=_C811( C617 C811 ) C617_=_C1278( C617 C1278 ) C619_=_C620( C619 C620 ) C619_=_C622( C619 C622 ) C619_=_C623( C619 C623 ) C619_=_C624( C619 C624 ) \nC619_=_C625( C619 C625 ) C619_=_C626( C619 C626 ) C619_=_C627( C619 C627 ) C619_=_C628( C619 C628 ) C619_=_C629( C619 C629 ) C619_=_C630( C619 C630 ) \nC619_=_C631( C619 C631 ) C619_=_C632( C619 C632 ) C619_=_C633( C619 C633 ) C619_=_C789( C619 C789 ) C619_=_C815( C619 C815 ) C619_=_C1282( C619 C1282 ) \nC620_=_C622( C620 C622 ) C620_=_C623( C620 C623 ) C620_=_C624( C620 C624 ) C620_=_C625( C620 C625 ) C620_=_C626( C620 C626 ) C620_=_C627( C620 C627 ) \nC620_=_C628( C620 C628 ) C620_=_C629( C620 C629 ) C620_=_C630( C620 C630 ) C620_=_C631( C620 C631 ) C620_=_C632( C620 C632 ) C620_=_C633( C620 C633 ) \nC620_=_C817( C620 C817 ) C620_=_C2179( C620 C2179 ) C620_=_C2338( C620 C2338 ) C620_=_C3203( C620 C3203 ) C622_=_C623( C622 C623 ) C622_=_C624( C622 C624 ) \nC622_=_C625( C622 C625 ) C622_=_C626( C622 C626 ) C622_=_C627( C622 C627 ) C622_=_C628( C622 C628 ) C622_=_C629( C622 C629 ) C622_=_C630( C622 C630 ) \nC622_=_C631( C622 C631 ) C622_=_C632( C622 C632 ) C622_=_C633( C622 C633 ) C622_=_C1172( C622 C1172 ) C622_=_C1361( C622 C1361 ) C622_=_C1614( C622 C1614 ) \nC622_=_C1680( C622 C1680 ) C622_=_C1701( C622 C1701 ) C622_=_C1968( C622 C1968 ) C622_=_C2184( C622 C2184 ) C622_=_C2436( C622 C2436 ) C622_=_C2828( C622 C2828 ) \nC622_=_C2924( C622 C2924 ) C622_=_C3034( C622 C3034 ) C622_=_C3363( C622 C3363 ) C622_=_C3695( C622 C3695 ) C622_=_C3696( C622 C3696 ) C622_=_C3697( C622 C3697 ) \nC622_=_C3698( C622 C3698 ) C622_=_C3699( C622 C3699 ) C622_=_C3700( C622 C3700 ) C622_=_C3701( C622 C3701 ) C622_=_C3702( C622 C3702 ) C623_=_C624( C623 C624 ) \nC623_=_C625( C623 C625 ) C623_=_C626( C623 C626 ) C623_=_C627( C623 C627 ) C623_=_C628( C623 C628 ) C623_=_C629( C623 C629 ) C623_=_C630( C623 C630 ) \nC623_=_C631( C623 C631 ) C623_=_C632( C623 C632 ) C623_=_C633( C623 C633 ) C623_=_C821( C623 C821 ) C623_=_C2185( C623 C2185 ) C623_=_C2343( C623 C2343 ) \nC623_=_C3254( C623 C3254 ) C624_=_C625( C624 C625 ) C624_=_C626( C624 C626 ) C624_=_C627( C624 C627 ) C624_=_C628( C624 C628 ) C624_=_C629( C624 C629 ) \nC624_=_C630( C624 C630 ) C624_=_C631( C624 C631 ) C624_=_C632( C624 C632 ) C624_=_C633( C624 C633 ) C624_=_C822( C624 C822 ) C624_=_C2186( C624 C2186 ) \nC624_=_C2345( C624 C2345 ) C624_=_C2733( C624 C2733 ) C624_=_C3255( C624 C3255 ) C625_=_C626( C625 C626 ) C625_=_C627( C625 C627 ) C625_=_C628( C625 C628 ) \nC625_=_C629( C625 C629 ) C625_=_C630( C625 C630 ) C625_=_C631( C625 C631 ) C625_=_C632( C625 C632 ) C625_=_C633( C625 C633 ) C625_=_C3695( C625 C3695 ) \nC626_=_C627( C626 C627 ) C626_=_C628( C626 C628 ) C626_=_C629( C626 C629 ) C626_=_C630( C626 C630 ) C626_=_C631( C626 C631 ) C626_=_C632( C626 C632 ) \nC626_=_C633( C626 C633 ) C626_=_C824( C626 C824 ) C626_=_C1287( C626 C1287 ) C627_=_C628( C627 C628 ) C627_=_C629( C627 C629 ) C627_=_C630( C627 C630 ) \nC627_=_C631( C627 C631 ) C627_=_C632( C627 C632 ) C627_=_C633( C627 C633 ) C627_=_C825( C627 C825 ) C627_=_C1288( C627 C1288 ) C627_=_C3612( C627 C3612 ) \nC628_=_C629( C628 C629 ) C628_=_C630( C628 C630 ) C628_=_C631( C628 C631 ) C628_=_C632( C628 C632 ) C628_=_C633( C628 C633 ) C628_=_C3698( C628 C3698 ) \nC629_=_C630( C629 C630 ) C629_=_C631( C629 C631 ) C629_=_C632( C629 C632 ) C629_=_C633( C629 C633 ) C629_=_C3699( C629 C3699 ) C630_=_C631( C630 C631 ) \nC630_=_C632( C630 C632 ) C630_=_C633( C630 C633 ) C630_=_C826( C630 C826 ) C630_=_C2188( C630 C2188 ) C630_=_C2348( C630 C2348 ) C630_=_C3256( C630 C3256 ) \nC630_=_C3700( C630 C3700 ) C631_=_C632( C631 C632 ) C631_=_C633( C631 C633 ) C631_=_C3701( C631 C3701 ) C632_=_C633( C632 C633 ) C632_=_C827( C632 C827 ) \nC632_=_C2189( C632 C2189 ) C632_=_C2350( C632 C2350 ) C632_=_C3260( C632 C3260 ) C633_=_C829( C633 C829 ) C633_=_C1293( C633 C1293 ) C751_=_C755( C751 C755 ) \nC751_=_C806( C751 C806 ) C751_=_C807( C751 C807 ) C751_=_C808( C751 C808 ) C751_=_C809( C751 C809 ) C751_=_C811( C751 C811 ) C751_=_C812( C751 C812 ) \nC751_=_C814( C751 C814 ) C751_=_C815( C751 C815 ) C751_=_C816( C751 C816 ) C751_=_C817( C751 C817 ) C751_=_C818( C751 C818 ) C751_=_C820( C751 C820 ) \nC751_=_C821( C751 C821 ) C751_=_C822( C751 C822 ) C751_=_C823( C751 C823 ) C751_=_C824( C751 C824 ) C751_=_C825( C751 C825 ) C751_=_C826( C751 C826 ) \nC751_=_C827( C751 C827 ) C751_=_C828( C751 C828 ) C751_=_C829( C751 C829 ) C751_=_C830( C751 C830 ) C755_=_C809( C755 C809 ) C755_=_C887( C755 C887 ) \nC755_=_C989( C755 C989 ) C755_=_C1085( C755 C1085 ) C755_=_C1275( C755 C1275 ) C755_=_C1277( C755 C1277 ) C755_=_C1278( C755 C1278 ) C755_=_C1279( C755 C1279 ) \nC755_=_C1280( C755 C1280 ) C755_=_C1281( C755 C1281 ) C755_=_C1282( C755 C1282 ) C755_=_C1283( C755 C1283 ) C755_=_C1284( C755 C1284 ) C755_=_C1287( C755 C1287 ) \nC755_=_C1288( C755 C1288 ) C755_=_C1289( C755 C1289 ) C755_=_C1290( C755 C1290 ) C755_=_C1291( C755 C1291 ) C755_=_C1292( C755 C1292 ) C755_=_C1293( C755 C1293 ) \nC755_=_C1294( C755 C1294 ) C781_=_C782( C781 C782 ) C781_=_C784( C781 C784 ) C781_=_C785( C781 C785 ) C781_=_C786( C781 C786 ) C781_=_C787( C781 C787 ) \nC781_=_C788( C781 C788 ) C781_=_C789( C781 C789 ) C781_=_C791( C781 C791 ) C781_=_C792( C781 C792 ) C781_=_C793( C781 C793 ) C781_=_C794( C781 C794 ) \nC781_=_C796( C781 C796 ) C781_=_C798( C781 C798 ) C781_=_C799( C781 C799 ) C781_=_C800( C781 C800 ) C781_=_C801( C781 C801 ) C781_=_C802( C781 C802 ) \nC781_=_C803( C781 C803 ) C781_=_C804( C781 C804 ) C781_=_C805( C781 C805 ) C781_=_C1251( C781 C1251 ) C781_=_C1275( C781 C1275 ) C781_=_C1670( C781 C1670 ) \nC781_=_C1671( C781 C1671 ) C781_=_C1675( C781 C1675 ) C781_=_C1678( C781 C1678 ) C781_=_C1680( C781 C1680 ) C782_=_C784( C782 C784 ) C782_=_C785( C782 C785 ) \nC782_=_C786( C782 C786 ) C782_=_C787( C782 C787 ) C782_=_C788( C782 C788 ) C782_=_C789( C782 C789 ) C782_=_C791( C782 C791 ) C782_=_C792( C782 C792 ) \nC782_=_C793( C782 C793 ) C782_=_C794( C782 C794 ) C782_=_C796( C782 C796 ) C782_=_C798( C782 C798 ) C782_=_C799( C782 C799 ) C782_=_C800( C782 C800 ) \nC782_=_C801( C782 C801 ) C782_=_C802( C782 C802 ) C782_=_C803( C782 C803 ) C782_=_C804( C782 C804 ) C782_=_C805( C782 C805 ) C782_=_C1871( C782 C1871 ) \nC782_=_C1875( C782 C1875 ) C782_=_C1889( C782 C1889 ) C782_=_C1890( C782 C1890 ) C784_=_C785( C784 C785 ) C784_=_C786( C784 C786 ) C784_=_C787( C784 C787 ) \nC784_=_C788( C784 C788 ) C784_=_C789( C784 C789 ) C784_=_C791( C784 C791 ) C784_=_C792( C784 C792 ) C784_=_C793( C784 C793</w:t>
      </w:r>
    </w:p>
    <w:p>
      <w:pPr>
        <w:pStyle w:val="PreformattedText"/>
        <w:bidi w:val="0"/>
        <w:spacing w:before="0" w:after="0"/>
        <w:jc w:val="left"/>
        <w:rPr/>
      </w:pPr>
      <w:r>
        <w:rPr/>
        <w:t xml:space="preserve"> </w:t>
      </w:r>
      <w:r>
        <w:rPr/>
        <w:t>) C784_=_C794( C784 C794 ) \nC784_=_C796( C784 C796 ) C784_=_C798( C784 C798 ) C784_=_C799( C784 C799 ) C784_=_C800( C784 C800 ) C784_=_C801( C784 C801 ) C784_=_C802( C784 C802 ) \nC784_=_C803( C784 C803 ) C784_=_C804( C784 C804 ) C784_=_C805( C784 C805 ) C785_=_C786( C785 C786 ) C785_=_C787( C785 C787 ) C785_=_C788( C785 C788 ) \nC785_=_C789( C785 C789 ) C785_=_C791( C785 C791 ) C785_=_C792( C785 C792 ) C785_=_C793( C785 C793 ) C785_=_C794( C785 C794 ) C785_=_C796( C785 C796 ) \nC785_=_C798( C785 C798 ) C785_=_C799( C785 C799 ) C785_=_C800( C785 C800 ) C785_=_C801( C785 C801 ) C785_=_C802( C785 C802 ) C785_=_C803( C785 C803 ) \nC785_=_C804( C785 C804 ) C785_=_C805( C785 C805 ) C785_=_C834( C785 C834 ) C785_=_C1257( C785 C1257 ) C785_=_C1277( C785 C1277 ) C785_=_C1671( C785 C1671 ) \nC785_=_C1977( C785 C1977 ) C785_=_C2174( C785 C2174 ) C785_=_C2176( C785 C2176 ) C785_=_C2177( C785 C2177 ) C785_=_C2178( C785 C2178 ) C785_=_C2179( C785 C2179 ) \nC785_=_C2180( C785 C2180 ) C785_=_C2182( C785 C2182 ) C785_=_C2183( C785 C2183 ) C785_=_C2184( C785 C2184 ) C785_=_C2185( C785 C2185 ) C785_=_C2186( C785 C2186 ) \nC785_=_C2187( C785 C2187 ) C785_=_C2188( C785 C2188 ) C785_=_C2189( C785 C2189 ) C785_=_C2190( C785 C2190 ) C785_=_C2191( C785 C2191 ) C785_=_C2192( C785 C2192 ) \nC786_=_C787( C786 C787 ) C786_=_C788( C786 C788 ) C786_=_C789( C786 C789 ) C786_=_C791( C786 C791 ) C786_=_C792( C786 C792 ) C786_=_C793( C786 C793 ) \nC786_=_C794( C786 C794 ) C786_=_C796( C786 C796 ) C786_=_C798( C786 C798 ) C786_=_C799( C786 C799 ) C786_=_C800( C786 C800 ) C786_=_C801( C786 C801 ) \nC786_=_C802( C786 C802 ) C786_=_C803( C786 C803 ) C786_=_C804( C786 C804 ) C786_=_C805( C786 C805 ) C786_=_C2382( C786 C2382 ) C786_=_C2383( C786 C2383 ) \nC786_=_C2387( C786 C2387 ) C786_=_C2388( C786 C2388 ) C787_=_C788( C787 C788 ) C787_=_C789( C787 C789 ) C787_=_C791( C787 C791 ) C787_=_C792( C787 C792 ) \nC787_=_C793( C787 C793 ) C787_=_C794( C787 C794 ) C787_=_C796( C787 C796 ) C787_=_C798( C787 C798 ) C787_=_C799( C787 C799 ) C787_=_C800( C787 C800 ) \nC787_=_C801( C787 C801 ) C787_=_C802( C787 C802 ) C787_=_C803( C787 C803 ) C787_=_C804( C787 C804 ) C787_=_C805( C787 C805 ) C787_=_C2412( C787 C2412 ) \nC787_=_C2414( C787 C2414 ) C787_=_C2428( C787 C2428 ) C787_=_C2429( C787 C2429 ) C788_=_C789( C788 C789 ) C788_=_C791( C788 C791 ) C788_=_C792( C788 C792 ) \nC788_=_C793( C788 C793 ) C788_=_C794( C788 C794 ) C788_=_C796( C788 C796 ) C788_=_C798( C788 C798 ) C788_=_C799( C788 C799 ) C788_=_C800( C788 C800 ) \nC788_=_C801( C788 C801 ) C788_=_C802( C788 C802 ) C788_=_C803( C788 C803 ) C788_=_C804( C788 C804 ) C788_=_C805( C788 C805 ) C788_=_C1258( C788 C1258 ) \nC788_=_C1280( C788 C1280 ) C788_=_C1979( C788 C1979 ) C788_=_C2176( C788 C2176 ) C788_=_C2433( C788 C2433 ) C788_=_C2436( C788 C2436 ) C789_=_C791( C789 C791 ) \nC789_=_C792( C789 C792 ) C789_=_C793( C789 C793 ) C789_=_C794( C789 C794 ) C789_=_C796( C789 C796 ) C789_=_C798( C789 C798 ) C789_=_C799( C789 C799 ) \nC789_=_C800( C789 C800 ) C789_=_C801( C789 C801 ) C789_=_C802( C789 C802 ) C789_=_C803( C789 C803 ) C789_=_C804( C789 C804 ) C789_=_C805( C789 C805 ) \nC789_=_C815( C789 C815 ) C789_=_C1282( C789 C1282 ) C791_=_C792( C791 C792 ) C791_=_C793( C791 C793 ) C791_=_C794( C791 C794 ) C791_=_C796( C791 C796 ) \nC791_=_C798( C791 C798 ) C791_=_C799( C791 C799 ) C791_=_C800( C791 C800 ) C791_=_C801( C791 C801 ) C791_=_C802( C791 C802 ) C791_=_C803( C791 C803 ) \nC791_=_C804( C791 C804 ) C791_=_C805( C791 C805 ) C791_=_C2723( C791 C2723 ) C792_=_C793( C792 C793 ) C792_=_C794( C792 C794 ) C792_=_C796( C792 C796 ) \nC792_=_C798( C792 C798 ) C792_=_C799( C792 C799 ) C792_=_C800( C792 C800 ) C792_=_C801( C792 C801 ) C792_=_C802( C792 C802 ) C792_=_C803( C792 C803 ) \nC792_=_C804( C792 C804 ) C792_=_C805( C792 C805 ) C792_=_C2941( C792 C2941 ) C793_=_C794( C793 C794 ) C793_=_C796( C793 C796 ) C793_=_C798( C793 C798 ) \nC793_=_C799( C793 C799 ) C793_=_C800( C793 C800 ) C793_=_C801( C793 C801 ) C793_=_C802( C793 C802 ) C793_=_C803( C793 C803 ) C793_=_C804( C793 C804 ) \nC793_=_C805( C793 C805 ) C794_=_C796( C794 C796 ) C794_=_C798( C794 C798 ) C794_=_C799( C794 C799 ) C794_=_C800( C794 C800 ) C794_=_C801( C794 C801 ) \nC794_=_C802( C794 C802 ) C794_=_C803( C794 C803 ) C794_=_C804( C794 C804 ) C794_=_C805( C794 C805 ) C794_=_C1095( C794 C1095 ) C794_=_C1284( C794 C1284 ) \nC794_=_C1875( C794 C1875 ) C794_=_C2371( C794 C2371 ) C794_=_C2383( C794 C2383 ) C794_=_C2414( C794 C2414 ) C794_=_C2657( C794 C2657 ) C794_=_C2726( C794 C2726 ) \nC794_=_C3045( C794 C3045 ) C794_=_C3203( C794 C3203 ) C794_=_C3254( C794 C3254 ) C794_=_C3255( C794 C3255 ) C794_=_C3256( C794 C3256 ) C794_=_C3257( C794 C3257 ) \nC794_=_C3258( C794 C3258 ) C794_=_C3259( C794 C3259 ) C794_=_C3260( C794 C3260 ) C794_=_C3261( C794 C3261 ) C794_=_C3262( C794 C3262 ) C796_=_C798( C796 C798 ) \nC796_=_C799( C796 C799 ) C796_=_C800( C796 C800 ) C796_=_C801( C796 C801 ) C796_=_C802( C796 C802 ) C796_=_C803( C796 C803 ) C796_=_C804( C796 C804 ) \nC796_=_C805( C796 C805 ) C798_=_C799( C798 C799 ) C798_=_C800( C798 C800 ) C798_=_C801( C798 C801 ) C798_=_C802( C798 C802 ) C798_=_C803( C798 C803 ) \nC798_=_C804( C798 C804 ) C798_=_C805( C798 C805 ) C798_=_C2730( C798 C2730 ) C799_=_C800( C799 C800 ) C799_=_C801( C799 C801 ) C799_=_C802( C799 C802 ) \nC799_=_C803( C799 C803 ) C799_=_C804( C799 C804 ) C799_=_C805( C799 C805 ) C800_=_C801( C800 C801 ) C800_=_C802( C800 C802 ) C800_=_C803( C800 C803 ) \nC800_=_C804( C800 C804 ) C800_=_C805( C800 C805 ) C801_=_C802( C801 C802 ) C801_=_C803( C801 C803 ) C801_=_C804( C801 C804 ) C801_=_C805( C801 C805 ) \nC801_=_C2734( C801 C2734 ) C802_=_C803( C802 C803 ) C802_=_C804( C802 C804 ) C802_=_C805( C802 C805 ) C802_=_C1273( C802 C1273 ) C802_=_C1292( C802 C1292 ) \nC802_=_C1997( C802 C1997 ) C802_=_C2191( C802 C2191 ) C802_=_C3353( C802 C3353 ) C802_=_C3702( C802 C3702 ) C803_=_C804( C803 C804 ) C803_=_C805( C803 C805 ) \nC803_=_C2737( C803 C2737 ) C803_=_C3261( C803 C3261 ) C803_=_C4113( C803 C4113 ) C803_=_C4114( C803 C4114 ) C804_=_C805( C804 C805 ) C804_=_C1034( C804 C1034 ) \nC804_=_C1889( C804 C1889 ) C804_=_C2133( C804 C2133 ) C804_=_C2245( C804 C2245 ) C804_=_C2387( C804 C2387 ) C804_=_C2411( C804 C2411 ) C804_=_C2428( C804 C2428 ) \nC804_=_C2597( C804 C2597 ) C804_=_C2738( C804 C2738 ) C804_=_C2870( C804 C2870 ) C804_=_C3330( C804 C3330 ) C804_=_C3431( C804 C3431 ) C804_=_C3507( C804 C3507 ) \nC804_=_C3518( C804 C3518 ) C804_=_C3575( C804 C3575 ) C804_=_C3662( C804 C3662 ) C804_=_C3736( C804 C3736 ) C804_=_C4061( C804 C4061 ) C804_=_C4110( C804 C4110 ) \nC804_=_C4113( C804 C4113 ) C805_=_C1036( C805 C1036 ) C805_=_C1274( C805 C1274 ) C805_=_C1866( C805 C1866 ) C805_=_C1890( C805 C1890 ) C805_=_C1957( C805 C1957 ) \nC805_=_C2135( C805 C2135 ) C805_=_C2246( C805 C2246 ) C805_=_C2388( C805 C2388 ) C805_=_C2429( C805 C2429 ) C805_=_C2482( C805 C2482 ) C805_=_C2740( C805 C2740 ) \nC805_=_C2918( C805 C2918 ) C805_=_C3409( C805 C3409 ) C805_=_C3509( C805 C3509 ) C805_=_C3519( C805 C3519 ) C805_=_C3737( C805 C3737 ) C805_=_C3906( C805 C3906 ) \nC805_=_C3955( C805 C3955 ) C805_=_C4064( C805 C4064 ) C805_=_C4112( C805 C4112 ) C805_=_C4114( C805 C4114 ) C806_=_C807( C806 C807 ) C806_=_C808( C806 C808 ) \nC806_=_C809( C806 C809 ) C806_=_C811( C806 C811 ) C806_=_C812( C806 C812 ) C806_=_C814( C806 C814 ) C806_=_C815( C806 C815 ) C806_=_C816( C806 C816 ) \nC806_=_C817( C806 C817 ) C806_=_C818( C806 C818 ) C806_=_C820( C806 C820 ) C806_=_C821( C806 C821 ) C806_=_C822( C806 C822 ) C806_=_C823( C806 C823 ) \nC806_=_C824( C806 C824 ) C806_=_C825( C806 C825 ) C806_=_C826( C806 C826 ) C806_=_C827( C806 C827 ) C806_=_C828( C806 C828 ) C806_=_C829( C806 C829 ) \nC806_=_C830( C806 C830 ) C806_=_C834( C806 C834 ) C806_=_C838( C806 C838 ) C807_=_C808( C807 C808 ) C807_=_C809( C807 C809 ) C807_=_C811( C807 C811 ) \nC807_=_C812( C807 C812 ) C807_=_C814( C807 C814 ) C807_=_C815( C807 C815 ) C807_=_C816( C807 C816 ) C807_=_C817( C807 C817 ) C807_=_C818( C807 C818 ) \nC807_=_C820( C807 C820 ) C807_=_C821( C807 C821 ) C807_=_C822( C807 C822 ) C807_=_C823( C807 C823 ) C807_=_C824( C807 C824 ) C807_=_C825( C807 C825 ) \nC807_=_C826( C807 C826 ) C807_=_C827( C807 C827 ) C807_=_C828( C807 C828 ) C807_=_C829( C807 C829 ) C807_=_C830( C807 C830 ) C807_=_C887( C807 C887 ) \nC808_=_C809( C808 C809 ) C808_=_C811( C808 C811 ) C808_=_C812( C808 C812 ) C808_=_C814( C808 C814 ) C808_=_C815( C808 C815 ) C808_=_C816( C808 C816 ) \nC808_=_C817( C808 C817 ) C808_=_C818( C808 C818 ) C808_=_C820( C808 C820 ) C808_=_C821( C808 C821 ) C808_=_C822( C808 C822 ) C808_=_C823( C808 C823 ) \nC808_=_C824( C808 C824 ) C808_=_C825( C808 C825 ) C808_=_C826( C808 C826 ) C808_=_C827( C808 C827 ) C808_=_C828( C808 C828 ) C808_=_C829( C808 C829 ) \nC808_=_C830( C808 C830 ) C808_=_C989( C808 C989 ) C809_=_C811( C809 C811 ) C809_=_C812( C809 C812 ) C809_=_C814( C809 C814 ) C809_=_C815( C809 C815 ) \nC809_=_C816( C809 C816 ) C809_=_C817( C809 C817 ) C809_=_C818( C809 C818 ) C809_=_C820( C809 C820 ) C809_=_C821( C809 C821 ) C809_=_C822( C809 C822 ) \nC809_=_C823( C809 C823 ) C809_=_C824( C809 C824 ) C809_=_C825( C809 C825 ) C809_=_C826( C809 C826 ) C809_=_C827( C809 C827 ) C809_=_C828( C809 C828 ) \nC809_=_C829( C809 C829 ) C809_=_C830( C809 C830 ) C809_=_C887( C809 C887 ) C809_=_C989( C809 C989 ) C809_=_C1085( C809 C1085 ) C809_=_C1275( C809 C1275 ) \nC809_=_C1277( C809 C1277 ) C809_=_C1278( C809 C1278 ) C809_=_C1279( C809 C1279 ) C809_=_C1280( C809 C1280 ) C809_=_C1281( C809 C1281 ) C809_=_C1282( C809 C1282 ) \nC809_=_C1283( C809 C1283 ) C809_=_C1284( C809 C1284 ) C809_=_C1287( C809 C1287 ) C809_=_C1288( C809 C1288 ) C809_=_C1289( C809 C1289 ) C809_=_C1290( C809 C1290 ) \nC809_=_C1291( C809 C1291 ) C809_=_C1292( C809 C1292 ) C809_=_C1293( C809 C1293 ) C809_=_C1294( C809 C1294 ) C811_=_C812( C811 C812 ) C811_=_C814( C811 C814 ) \nC811_=_C815( C811 C815 ) C811_=_C816( C811</w:t>
      </w:r>
    </w:p>
    <w:p>
      <w:pPr>
        <w:pStyle w:val="PreformattedText"/>
        <w:bidi w:val="0"/>
        <w:spacing w:before="0" w:after="0"/>
        <w:jc w:val="left"/>
        <w:rPr/>
      </w:pPr>
      <w:r>
        <w:rPr/>
        <w:t xml:space="preserve"> </w:t>
      </w:r>
      <w:r>
        <w:rPr/>
        <w:t>C816 ) C811_=_C817( C811 C817 ) C811_=_C818( C811 C818 ) C811_=_C820( C811 C820 ) C811_=_C821( C811 C821 ) \nC811_=_C822( C811 C822 ) C811_=_C823( C811 C823 ) C811_=_C824( C811 C824 ) C811_=_C825( C811 C825 ) C811_=_C826( C811 C826 ) C811_=_C827( C811 C827 ) \nC811_=_C828( C811 C828 ) C811_=_C829( C811 C829 ) C811_=_C830( C811 C830 ) C811_=_C1278( C811 C1278 ) C812_=_C814( C812 C814 ) C812_=_C815( C812 C815 ) \nC812_=_C816( C812 C816 ) C812_=_C817( C812 C817 ) C812_=_C818( C812 C818 ) C812_=_C820( C812 C820 ) C812_=_C821( C812 C821 ) C812_=_C822( C812 C822 ) \nC812_=_C823( C812 C823 ) C812_=_C824( C812 C824 ) C812_=_C825( C812 C825 ) C812_=_C826( C812 C826 ) C812_=_C827( C812 C827 ) C812_=_C828( C812 C828 ) \nC812_=_C829( C812 C829 ) C812_=_C830( C812 C830 ) C812_=_C2174( C812 C2174 ) C814_=_C815( C814 C815 ) C814_=_C816( C814 C816 ) C814_=_C817( C814 C817 ) \nC814_=_C818( C814 C818 ) C814_=_C820( C814 C820 ) C814_=_C821( C814 C821 ) C814_=_C822( C814 C822 ) C814_=_C823( C814 C823 ) C814_=_C824( C814 C824 ) \nC814_=_C825( C814 C825 ) C814_=_C826( C814 C826 ) C814_=_C827( C814 C827 ) C814_=_C828( C814 C828 ) C814_=_C829( C814 C829 ) C814_=_C830( C814 C830 ) \nC814_=_C2177( C814 C2177 ) C814_=_C2337( C814 C2337 ) C815_=_C816( C815 C816 ) C815_=_C817( C815 C817 ) C815_=_C818( C815 C818 ) C815_=_C820( C815 C820 ) \nC815_=_C821( C815 C821 ) C815_=_C822( C815 C822 ) C815_=_C823( C815 C823 ) C815_=_C824( C815 C824 ) C815_=_C825( C815 C825 ) C815_=_C826( C815 C826 ) \nC815_=_C827( C815 C827 ) C815_=_C828( C815 C828 ) C815_=_C829( C815 C829 ) C815_=_C830( C815 C830 ) C815_=_C1282( C815 C1282 ) C816_=_C817( C816 C817 ) \nC816_=_C818( C816 C818 ) C816_=_C820( C816 C820 ) C816_=_C821( C816 C821 ) C816_=_C822( C816 C822 ) C816_=_C823( C816 C823 ) C816_=_C824( C816 C824 ) \nC816_=_C825( C816 C825 ) C816_=_C826( C816 C826 ) C816_=_C827( C816 C827 ) C816_=_C828( C816 C828 ) C816_=_C829( C816 C829 ) C816_=_C830( C816 C830 ) \nC816_=_C1263( C816 C1263 ) C816_=_C2178( C816 C2178 ) C816_=_C3034( C816 C3034 ) C817_=_C818( C817 C818 ) C817_=_C820( C817 C820 ) C817_=_C821( C817 C821 ) \nC817_=_C822( C817 C822 ) C817_=_C823( C817 C823 ) C817_=_C824( C817 C824 ) C817_=_C825( C817 C825 ) C817_=_C826( C817 C826 ) C817_=_C827( C817 C827 ) \nC817_=_C828( C817 C828 ) C817_=_C829( C817 C829 ) C817_=_C830( C817 C830 ) C817_=_C2179( C817 C2179 ) C817_=_C2338( C817 C2338 ) C817_=_C3203( C817 C3203 ) \nC818_=_C820( C818 C820 ) C818_=_C821( C818 C821 ) C818_=_C822( C818 C822 ) C818_=_C823( C818 C823 ) C818_=_C824( C818 C824 ) C818_=_C825( C818 C825 ) \nC818_=_C826( C818 C826 ) C818_=_C827( C818 C827 ) C818_=_C828( C818 C828 ) C818_=_C829( C818 C829 ) C818_=_C830( C818 C830 ) C818_=_C2180( C818 C2180 ) \nC818_=_C3233( C818 C3233 ) C820_=_C821( C820 C821 ) C820_=_C822( C820 C822 ) C820_=_C823( C820 C823 ) C820_=_C824( C820 C824 ) C820_=_C825( C820 C825 ) \nC820_=_C826( C820 C826 ) C820_=_C827( C820 C827 ) C820_=_C828( C820 C828 ) C820_=_C829( C820 C829 ) C820_=_C830( C820 C830 ) C820_=_C2183( C820 C2183 ) \nC820_=_C3559( C820 C3559 ) C821_=_C822( C821 C822 ) C821_=_C823( C821 C823 ) C821_=_C824( C821 C824 ) C821_=_C825( C821 C825 ) C821_=_C826( C821 C826 ) \nC821_=_C827( C821 C827 ) C821_=_C828( C821 C828 ) C821_=_C829( C821 C829 ) C821_=_C830( C821 C830 ) C821_=_C2185( C821 C2185 ) C821_=_C2343( C821 C2343 ) \nC821_=_C3254( C821 C3254 ) C822_=_C823( C822 C823 ) C822_=_C824( C822 C824 ) C822_=_C825( C822 C825 ) C822_=_C826( C822 C826 ) C822_=_C827( C822 C827 ) \nC822_=_C828( C822 C828 ) C822_=_C829( C822 C829 ) C822_=_C830( C822 C830 ) C822_=_C2186( C822 C2186 ) C822_=_C2345( C822 C2345 ) C822_=_C2733( C822 C2733 ) \nC822_=_C3255( C822 C3255 ) C823_=_C824( C823 C824 ) C823_=_C825( C823 C825 ) C823_=_C826( C823 C826 ) C823_=_C827( C823 C827 ) C823_=_C828( C823 C828 ) \nC823_=_C829( C823 C829 ) C823_=_C830( C823 C830 ) C823_=_C1270( C823 C1270 ) C823_=_C2187( C823 C2187 ) C823_=_C3955( C823 C3955 ) C824_=_C825( C824 C825 ) \nC824_=_C826( C824 C826 ) C824_=_C827( C824 C827 ) C824_=_C828( C824 C828 ) C824_=_C829( C824 C829 ) C824_=_C830( C824 C830 ) C824_=_C1287( C824 C1287 ) \nC825_=_C826( C825 C826 ) C825_=_C827( C825 C827 ) C825_=_C828( C825 C828 ) C825_=_C829( C825 C829 ) C825_=_C830( C825 C830 ) C825_=_C1288( C825 C1288 ) \nC825_=_C3612( C825 C3612 ) C826_=_C827( C826 C827 ) C826_=_C828( C826 C828 ) C826_=_C829( C826 C829 ) C826_=_C830( C826 C830 ) C826_=_C2188( C826 C2188 ) \nC826_=_C2348( C826 C2348 ) C826_=_C3256( C826 C3256 ) C826_=_C3700( C826 C3700 ) C827_=_C828( C827 C828 ) C827_=_C829( C827 C829 ) C827_=_C830( C827 C830 ) \nC827_=_C2189( C827 C2189 ) C827_=_C2350( C827 C2350 ) C827_=_C3260( C827 C3260 ) C828_=_C829( C828 C829 ) C828_=_C830( C828 C830 ) C828_=_C2190( C828 C2190 ) \nC829_=_C830( C829 C830 ) C829_=_C1293( C829 C1293 ) C830_=_C2192( C830 C2192 ) C830_=_C3356( C830 C3356 ) C834_=_C838( C834 C838 ) C834_=_C1257( C834 C1257 ) \nC834_=_C1277( C834 C1277 ) C834_=_C1671( C834 C1671 ) C834_=_C1977( C834 C1977 ) C834_=_C2174( C834 C2174 ) C834_=_C2176( C834 C2176 ) C834_=_C2177( C834 C2177 ) \nC834_=_C2178( C834 C2178 ) C834_=_C2179( C834 C2179 ) C834_=_C2180( C834 C2180 ) C834_=_C2182( C834 C2182 ) C834_=_C2183( C834 C2183 ) C834_=_C2184( C834 C2184 ) \nC834_=_C2185( C834 C2185 ) C834_=_C2186( C834 C2186 ) C834_=_C2187( C834 C2187 ) C834_=_C2188( C834 C2188 ) C834_=_C2189( C834 C2189 ) C834_=_C2190( C834 C2190 ) \nC834_=_C2191( C834 C2191 ) C834_=_C2192( C834 C2192 ) C838_=_C1234( C838 C1234 ) C838_=_C1551( C838 C1551 ) C838_=_C1871( C838 C1871 ) C838_=_C2382( C838 C2382 ) \nC838_=_C2412( C838 C2412 ) C838_=_C2446( C838 C2446 ) C838_=_C2722( C838 C2722 ) C838_=_C2723( C838 C2723 ) C838_=_C2724( C838 C2724 ) C838_=_C2725( C838 C2725 ) \nC838_=_C2726( C838 C2726 ) C838_=_C2727( C838 C2727 ) C838_=_C2728( C838 C2728 ) C838_=_C2729( C838 C2729 ) C838_=_C2730( C838 C2730 ) C838_=_C2731( C838 C2731 ) \nC838_=_C2732( C838 C2732 ) C838_=_C2733( C838 C2733 ) C838_=_C2734( C838 C2734 ) C838_=_C2735( C838 C2735 ) C838_=_C2736( C838 C2736 ) C838_=_C2737( C838 C2737 ) \nC838_=_C2738( C838 C2738 ) C838_=_C2739( C838 C2739 ) C838_=_C2740( C838 C2740 ) C887_=_C989( C887 C989 ) C887_=_C1085( C887 C1085 ) C887_=_C1275( C887 C1275 ) \nC887_=_C1277( C887 C1277 ) C887_=_C1278( C887 C1278 ) C887_=_C1279( C887 C1279 ) C887_=_C1280( C887 C1280 ) C887_=_C1281( C887 C1281 ) C887_=_C1282( C887 C1282 ) \nC887_=_C1283( C887 C1283 ) C887_=_C1284( C887 C1284 ) C887_=_C1287( C887 C1287 ) C887_=_C1288( C887 C1288 ) C887_=_C1289( C887 C1289 ) C887_=_C1290( C887 C1290 ) \nC887_=_C1291( C887 C1291 ) C887_=_C1292( C887 C1292 ) C887_=_C1293( C887 C1293 ) C887_=_C1294( C887 C1294 ) C989_=_C1085( C989 C1085 ) C989_=_C1275( C989 C1275 ) \nC989_=_C1277( C989 C1277 ) C989_=_C1278( C989 C1278 ) C989_=_C1279( C989 C1279 ) C989_=_C1280( C989 C1280 ) C989_=_C1281( C989 C1281 ) C989_=_C1282( C989 C1282 ) \nC989_=_C1283( C989 C1283 ) C989_=_C1284( C989 C1284 ) C989_=_C1287( C989 C1287 ) C989_=_C1288( C989 C1288 ) C989_=_C1289( C989 C1289 ) C989_=_C1290( C989 C1290 ) \nC989_=_C1291( C989 C1291 ) C989_=_C1292( C989 C1292 ) C989_=_C1293( C989 C1293 ) C989_=_C1294( C989 C1294 ) C1016_=_C1034( C1016 C1034 ) C1016_=_C1036( C1016 C1036 ) \nC1016_=_C1047( C1016 C1047 ) C1016_=_C1675( C1016 C1675 ) C1016_=_C2117( C1016 C2117 ) C1016_=_C2196( C1016 C2196 ) C1016_=_C2229( C1016 C2229 ) C1016_=_C2302( C1016 C2302 ) \nC1016_=_C2337( C1016 C2337 ) C1016_=_C2338( C1016 C2338 ) C1016_=_C2340( C1016 C2340 ) C1016_=_C2341( C1016 C2341 ) C1016_=_C2342( C1016 C2342 ) C1016_=_C2343( C1016 C2343 ) \nC1016_=_C2344( C1016 C2344 ) C1016_=_C2345( C1016 C2345 ) C1016_=_C2346( C1016 C2346 ) C1016_=_C2347( C1016 C2347 ) C1016_=_C2348( C1016 C2348 ) C1016_=_C2349( C1016 C2349 ) \nC1016_=_C2350( C1016 C2350 ) C1016_=_C2351( C1016 C2351 ) C1034_=_C1036( C1034 C1036 ) C1034_=_C1889( C1034 C1889 ) C1034_=_C2133( C1034 C2133 ) C1034_=_C2245( C1034 C2245 ) \nC1034_=_C2387( C1034 C2387 ) C1034_=_C2411( C1034 C2411 ) C1034_=_C2428( C1034 C2428 ) C1034_=_C2597( C1034 C2597 ) C1034_=_C2738( C1034 C2738 ) C1034_=_C2870( C1034 C2870 ) \nC1034_=_C3330( C1034 C3330 ) C1034_=_C3431( C1034 C3431 ) C1034_=_C3507( C1034 C3507 ) C1034_=_C3518( C1034 C3518 ) C1034_=_C3575( C1034 C3575 ) C1034_=_C3662( C1034 C3662 ) \nC1034_=_C3736( C1034 C3736 ) C1034_=_C4061( C1034 C4061 ) C1034_=_C4110( C1034 C4110 ) C1034_=_C4113( C1034 C4113 ) C1036_=_C1274( C1036 C1274 ) C1036_=_C1866( C1036 C1866 ) \nC1036_=_C1890( C1036 C1890 ) C1036_=_C1957( C1036 C1957 ) C1036_=_C2135( C1036 C2135 ) C1036_=_C2246( C1036 C2246 ) C1036_=_C2388( C1036 C2388 ) C1036_=_C2429( C1036 C2429 ) \nC1036_=_C2482( C1036 C2482 ) C1036_=_C2740( C1036 C2740 ) C1036_=_C2918( C1036 C2918 ) C1036_=_C3409( C1036 C3409 ) C1036_=_C3509( C1036 C3509 ) C1036_=_C3519( C1036 C3519 ) \nC1036_=_C3737( C1036 C3737 ) C1036_=_C3906( C1036 C3906 ) C1036_=_C3955( C1036 C3955 ) C1036_=_C4064( C1036 C4064 ) C1036_=_C4112( C1036 C4112 ) C1036_=_C4114( C1036 C4114 ) \nC1047_=_C1675( C1047 C1675 ) C1047_=_C2117( C1047 C2117 ) C1047_=_C2196( C1047 C2196 ) C1047_=_C2229( C1047 C2229 ) C1047_=_C2302( C1047 C2302 ) C1047_=_C2337( C1047 C2337 ) \nC1047_=_C2338( C1047 C2338 ) C1047_=_C2340( C1047 C2340 ) C1047_=_C2341( C1047 C2341 ) C1047_=_C2342( C1047 C2342 ) C1047_=_C2343( C1047 C2343 ) C1047_=_C2344( C1047 C2344 ) \nC1047_=_C2345( C1047 C2345 ) C1047_=_C2346( C1047 C2346 ) C1047_=_C2347( C1047 C2347 ) C1047_=_C2348( C1047 C2348 ) C1047_=_C2349( C1047 C2349 ) C1047_=_C2350( C1047 C2350 ) \nC1047_=_C2351( C1047 C2351 ) C1085_=_C1095( C1085 C1095 ) C1085_=_C1275( C1085 C1275 ) C1085_=_C1277( C1085 C1277 ) C1085_=_C1278( C1085 C1278 ) C1085_=_C1279( C1085 C1279 ) \nC1085_=_C1280( C1085 C1280 ) C1085_=_C1281( C1085 C1281 ) C1085_=_C1282( C1085 C1282 ) C1085_=_C1283( C1085 C1283 ) C1085_=_C1284( C1085 C1284 ) C1085_=_C1287( C1085 C1287 ) \nC1085_=_C1288( C1085 C1288 ) C1085_=_C1289( C1085 C1289 ) C1085_=_C1290(</w:t>
      </w:r>
    </w:p>
    <w:p>
      <w:pPr>
        <w:pStyle w:val="PreformattedText"/>
        <w:bidi w:val="0"/>
        <w:spacing w:before="0" w:after="0"/>
        <w:jc w:val="left"/>
        <w:rPr/>
      </w:pPr>
      <w:r>
        <w:rPr/>
        <w:t xml:space="preserve"> </w:t>
      </w:r>
      <w:r>
        <w:rPr/>
        <w:t>C1085 C1290 ) C1085_=_C1291( C1085 C1291 ) C1085_=_C1292( C1085 C1292 ) C1085_=_C1293( C1085 C1293 ) \nC1085_=_C1294( C1085 C1294 ) C1095_=_C1284( C1095 C1284 ) C1095_=_C1875( C1095 C1875 ) C1095_=_C2371( C1095 C2371 ) C1095_=_C2383( C1095 C2383 ) C1095_=_C2414( C1095 C2414 ) \nC1095_=_C2657( C1095 C2657 ) C1095_=_C2726( C1095 C2726 ) C1095_=_C3045( C1095 C3045 ) C1095_=_C3203( C1095 C3203 ) C1095_=_C3254( C1095 C3254 ) C1095_=_C3255( C1095 C3255 ) \nC1095_=_C3256( C1095 C3256 ) C1095_=_C3257( C1095 C3257 ) C1095_=_C3258( C1095 C3258 ) C1095_=_C3259( C1095 C3259 ) C1095_=_C3260( C1095 C3260 ) C1095_=_C3261( C1095 C3261 ) \nC1095_=_C3262( C1095 C3262 ) C1172_=_C1361( C1172 C1361 ) C1172_=_C1614( C1172 C1614 ) C1172_=_C1680( C1172 C1680 ) C1172_=_C1701( C1172 C1701 ) C1172_=_C1968( C1172 C1968 ) \nC1172_=_C2184( C1172 C2184 ) C1172_=_C2436( C1172 C2436 ) C1172_=_C2828( C1172 C2828 ) C1172_=_C2924( C1172 C2924 ) C1172_=_C3034( C1172 C3034 ) C1172_=_C3363( C1172 C3363 ) \nC1172_=_C3695( C1172 C3695 ) C1172_=_C3696( C1172 C3696 ) C1172_=_C3697( C1172 C3697 ) C1172_=_C3698( C1172 C3698 ) C1172_=_C3699( C1172 C3699 ) C1172_=_C3700( C1172 C3700 ) \nC1172_=_C3701( C1172 C3701 ) C1172_=_C3702( C1172 C3702 ) C1234_=_C1551( C1234 C1551 ) C1234_=_C1871( C1234 C1871 ) C1234_=_C2382( C1234 C2382 ) C1234_=_C2412( C1234 C2412 ) \nC1234_=_C2446( C1234 C2446 ) C1234_=_C2722( C1234 C2722 ) C1234_=_C2723( C1234 C2723 ) C1234_=_C2724( C1234 C2724 ) C1234_=_C2725( C1234 C2725 ) C1234_=_C2726( C1234 C2726 ) \nC1234_=_C2727( C1234 C2727 ) C1234_=_C2728( C1234 C2728 ) C1234_=_C2729( C1234 C2729 ) C1234_=_C2730( C1234 C2730 ) C1234_=_C2731( C1234 C2731 ) C1234_=_C2732( C1234 C2732 ) \nC1234_=_C2733( C1234 C2733 ) C1234_=_C2734( C1234 C2734 ) C1234_=_C2735( C1234 C2735 ) C1234_=_C2736( C1234 C2736 ) C1234_=_C2737( C1234 C2737 ) C1234_=_C2738( C1234 C2738 ) \nC1234_=_C2739( C1234 C2739 ) C1234_=_C2740( C1234 C2740 ) C1250_=_C1251( C1250 C1251 ) C1250_=_C1252( C1250 C1252 ) C1250_=_C1253( C1250 C1253 ) C1250_=_C1254( C1250 C1254 ) \nC1250_=_C1255( C1250 C1255 ) C1250_=_C1257( C1250 C1257 ) C1250_=_C1258( C1250 C1258 ) C1250_=_C1259( C1250 C1259 ) C1250_=_C1260( C1250 C1260 ) C1250_=_C1261( C1250 C1261 ) \nC1250_=_C1262( C1250 C1262 ) C1250_=_C1263( C1250 C1263 ) C1250_=_C1265( C1250 C1265 ) C1250_=_C1266( C1250 C1266 ) C1250_=_C1267( C1250 C1267 ) C1250_=_C1269( C1250 C1269 ) \nC1250_=_C1270( C1250 C1270 ) C1250_=_C1271( C1250 C1271 ) C1250_=_C1272( C1250 C1272 ) C1250_=_C1273( C1250 C1273 ) C1250_=_C1274( C1250 C1274 ) C1250_=_C1361( C1250 C1361 ) \nC1251_=_C1252( C1251 C1252 ) C1251_=_C1253( C1251 C1253 ) C1251_=_C1254( C1251 C1254 ) C1251_=_C1255( C1251 C1255 ) C1251_=_C1257( C1251 C1257 ) C1251_=_C1258( C1251 C1258 ) \nC1251_=_C1259( C1251 C1259 ) C1251_=_C1260( C1251 C1260 ) C1251_=_C1261( C1251 C1261 ) C1251_=_C1262( C1251 C1262 ) C1251_=_C1263( C1251 C1263 ) C1251_=_C1265( C1251 C1265 ) \nC1251_=_C1266( C1251 C1266 ) C1251_=_C1267( C1251 C1267 ) C1251_=_C1269( C1251 C1269 ) C1251_=_C1270( C1251 C1270 ) C1251_=_C1271( C1251 C1271 ) C1251_=_C1272( C1251 C1272 ) \nC1251_=_C1273( C1251 C1273 ) C1251_=_C1274( C1251 C1274 ) C1251_=_C1275( C1251 C1275 ) C1251_=_C1670( C1251 C1670 ) C1251_=_C1671( C1251 C1671 ) C1251_=_C1675( C1251 C1675 ) \nC1251_=_C1678( C1251 C1678 ) C1251_=_C1680( C1251 C1680 ) C1252_=_C1253( C1252 C1253 ) C1252_=_C1254( C1252 C1254 ) C1252_=_C1255( C1252 C1255 ) C1252_=_C1257( C1252 C1257 ) \nC1252_=_C1258( C1252 C1258 ) C1252_=_C1259( C1252 C1259 ) C1252_=_C1260( C1252 C1260 ) C1252_=_C1261( C1252 C1261 ) C1252_=_C1262( C1252 C1262 ) C1252_=_C1263( C1252 C1263 ) \nC1252_=_C1265( C1252 C1265 ) C1252_=_C1266( C1252 C1266 ) C1252_=_C1267( C1252 C1267 ) C1252_=_C1269( C1252 C1269 ) C1252_=_C1270( C1252 C1270 ) C1252_=_C1271( C1252 C1271 ) \nC1252_=_C1272( C1252 C1272 ) C1252_=_C1273( C1252 C1273 ) C1252_=_C1274( C1252 C1274 ) C1252_=_C1701( C1252 C1701 ) C1253_=_C1254( C1253 C1254 ) C1253_=_C1255( C1253 C1255 ) \nC1253_=_C1257( C1253 C1257 ) C1253_=_C1258( C1253 C1258 ) C1253_=_C1259( C1253 C1259 ) C1253_=_C1260( C1253 C1260 ) C1253_=_C1261( C1253 C1261 ) C1253_=_C1262( C1253 C1262 ) \nC1253_=_C1263( C1253 C1263 ) C1253_=_C1265( C1253 C1265 ) C1253_=_C1266( C1253 C1266 ) C1253_=_C1267( C1253 C1267 ) C1253_=_C1269( C1253 C1269 ) C1253_=_C1270( C1253 C1270 ) \nC1253_=_C1271( C1253 C1271 ) C1253_=_C1272( C1253 C1272 ) C1253_=_C1273( C1253 C1273 ) C1253_=_C1274( C1253 C1274 ) C1253_=_C1866( C1253 C1866 ) C1254_=_C1255( C1254 C1255 ) \nC1254_=_C1257( C1254 C1257 ) C1254_=_C1258( C1254 C1258 ) C1254_=_C1259( C1254 C1259 ) C1254_=_C1260( C1254 C1260 ) C1254_=_C1261( C1254 C1261 ) C1254_=_C1262( C1254 C1262 ) \nC1254_=_C1263( C1254 C1263 ) C1254_=_C1265( C1254 C1265 ) C1254_=_C1266( C1254 C1266 ) C1254_=_C1267( C1254 C1267 ) C1254_=_C1269( C1254 C1269 ) C1254_=_C1270( C1254 C1270 ) \nC1254_=_C1271( C1254 C1271 ) C1254_=_C1272( C1254 C1272 ) C1254_=_C1273( C1254 C1273 ) C1254_=_C1274( C1254 C1274 ) C1254_=_C1957( C1254 C1957 ) C1255_=_C1257( C1255 C1257 ) \nC1255_=_C1258( C1255 C1258 ) C1255_=_C1259( C1255 C1259 ) C1255_=_C1260( C1255 C1260 ) C1255_=_C1261( C1255 C1261 ) C1255_=_C1262( C1255 C1262 ) C1255_=_C1263( C1255 C1263 ) \nC1255_=_C1265( C1255 C1265 ) C1255_=_C1266( C1255 C1266 ) C1255_=_C1267( C1255 C1267 ) C1255_=_C1269( C1255 C1269 ) C1255_=_C1270( C1255 C1270 ) C1255_=_C1271( C1255 C1271 ) \nC1255_=_C1272( C1255 C1272 ) C1255_=_C1273( C1255 C1273 ) C1255_=_C1274( C1255 C1274 ) C1255_=_C1968( C1255 C1968 ) C1257_=_C1258( C1257 C1258 ) C1257_=_C1259( C1257 C1259 ) \nC1257_=_C1260( C1257 C1260 ) C1257_=_C1261( C1257 C1261 ) C1257_=_C1262( C1257 C1262 ) C1257_=_C1263( C1257 C1263 ) C1257_=_C1265( C1257 C1265 ) C1257_=_C1266( C1257 C1266 ) \nC1257_=_C1267( C1257 C1267 ) C1257_=_C1269( C1257 C1269 ) C1257_=_C1270( C1257 C1270 ) C1257_=_C1271( C1257 C1271 ) C1257_=_C1272( C1257 C1272 ) C1257_=_C1273( C1257 C1273 ) \nC1257_=_C1274( C1257 C1274 ) C1257_=_C1277( C1257 C1277 ) C1257_=_C1671( C1257 C1671 ) C1257_=_C1977( C1257 C1977 ) C1257_=_C2174( C1257 C2174 ) C1257_=_C2176( C1257 C2176 ) \nC1257_=_C2177( C1257 C2177 ) C1257_=_C2178( C1257 C2178 ) C1257_=_C2179( C1257 C2179 ) C1257_=_C2180( C1257 C2180 ) C1257_=_C2182( C1257 C2182 ) C1257_=_C2183( C1257 C2183 ) \nC1257_=_C2184( C1257 C2184 ) C1257_=_C2185( C1257 C2185 ) C1257_=_C2186( C1257 C2186 ) C1257_=_C2187( C1257 C2187 ) C1257_=_C2188( C1257 C2188 ) C1257_=_C2189( C1257 C2189 ) \nC1257_=_C2190( C1257 C2190 ) C1257_=_C2191( C1257 C2191 ) C1257_=_C2192( C1257 C2192 ) C1258_=_C1259( C1258 C1259 ) C1258_=_C1260( C1258 C1260 ) C1258_=_C1261( C1258 C1261 ) \nC1258_=_C1262( C1258 C1262 ) C1258_=_C1263( C1258 C1263 ) C1258_=_C1265( C1258 C1265 ) C1258_=_C1266( C1258 C1266 ) C1258_=_C1267( C1258 C1267 ) C1258_=_C1269( C1258 C1269 ) \nC1258_=_C1270( C1258 C1270 ) C1258_=_C1271( C1258 C1271 ) C1258_=_C1272( C1258 C1272 ) C1258_=_C1273( C1258 C1273 ) C1258_=_C1274( C1258 C1274 ) C1258_=_C1280( C1258 C1280 ) \nC1258_=_C1979( C1258 C1979 ) C1258_=_C2176( C1258 C2176 ) C1258_=_C2433( C1258 C2433 ) C1258_=_C2436( C1258 C2436 ) C1259_=_C1260( C1259 C1260 ) C1259_=_C1261( C1259 C1261 ) \nC1259_=_C1262( C1259 C1262 ) C1259_=_C1263( C1259 C1263 ) C1259_=_C1265( C1259 C1265 ) C1259_=_C1266( C1259 C1266 ) C1259_=_C1267( C1259 C1267 ) C1259_=_C1269( C1259 C1269 ) \nC1259_=_C1270( C1259 C1270 ) C1259_=_C1271( C1259 C1271 ) C1259_=_C1272( C1259 C1272 ) C1259_=_C1273( C1259 C1273 ) C1259_=_C1274( C1259 C1274 ) C1259_=_C2482( C1259 C2482 ) \nC1260_=_C1261( C1260 C1261 ) C1260_=_C1262( C1260 C1262 ) C1260_=_C1263( C1260 C1263 ) C1260_=_C1265( C1260 C1265 ) C1260_=_C1266( C1260 C1266 ) C1260_=_C1267( C1260 C1267 ) \nC1260_=_C1269( C1260 C1269 ) C1260_=_C1270( C1260 C1270 ) C1260_=_C1271( C1260 C1271 ) C1260_=_C1272( C1260 C1272 ) C1260_=_C1273( C1260 C1273 ) C1260_=_C1274( C1260 C1274 ) \nC1260_=_C2828( C1260 C2828 ) C1261_=_C1262( C1261 C1262 ) C1261_=_C1263( C1261 C1263 ) C1261_=_C1265( C1261 C1265 ) C1261_=_C1266( C1261 C1266 ) C1261_=_C1267( C1261 C1267 ) \nC1261_=_C1269( C1261 C1269 ) C1261_=_C1270( C1261 C1270 ) C1261_=_C1271( C1261 C1271 ) C1261_=_C1272( C1261 C1272 ) C1261_=_C1273( C1261 C1273 ) C1261_=_C1274( C1261 C1274 ) \nC1261_=_C2904( C1261 C2904 ) C1261_=_C2910( C1261 C2910 ) C1261_=_C2918( C1261 C2918 ) C1262_=_C1263( C1262 C1263 ) C1262_=_C1265( C1262 C1265 ) C1262_=_C1266( C1262 C1266 ) \nC1262_=_C1267( C1262 C1267 ) C1262_=_C1269( C1262 C1269 ) C1262_=_C1270( C1262 C1270 ) C1262_=_C1271( C1262 C1271 ) C1262_=_C1272( C1262 C1272 ) C1262_=_C1273( C1262 C1273 ) \nC1262_=_C1274( C1262 C1274 ) C1262_=_C2924( C1262 C2924 ) C1263_=_C1265( C1263 C1265 ) C1263_=_C1266( C1263 C1266 ) C1263_=_C1267( C1263 C1267 ) C1263_=_C1269( C1263 C1269 ) \nC1263_=_C1270( C1263 C1270 ) C1263_=_C1271( C1263 C1271 ) C1263_=_C1272( C1263 C1272 ) C1263_=_C1273( C1263 C1273 ) C1263_=_C1274( C1263 C1274 ) C1263_=_C2178( C1263 C2178 ) \nC1263_=_C3034( C1263 C3034 ) C1265_=_C1266( C1265 C1266 ) C1265_=_C1267( C1265 C1267 ) C1265_=_C1269( C1265 C1269 ) C1265_=_C1270( C1265 C1270 ) C1265_=_C1271( C1265 C1271 ) \nC1265_=_C1272( C1265 C1272 ) C1265_=_C1273( C1265 C1273 ) C1265_=_C1274( C1265 C1274 ) C1265_=_C3363( C1265 C3363 ) C1266_=_C1267( C1266 C1267 ) C1266_=_C1269( C1266 C1269 ) \nC1266_=_C1270( C1266 C1270 ) C1266_=_C1271( C1266 C1271 ) C1266_=_C1272( C1266 C1272 ) C1266_=_C1273( C1266 C1273 ) C1266_=_C1274( C1266 C1274 ) C1266_=_C3409( C1266 C3409 ) \nC1267_=_C1269( C1267 C1269 ) C1267_=_C1270( C1267 C1270 ) C1267_=_C1271( C1267 C1271 ) C1267_=_C1272( C1267 C1272 ) C1267_=_C1273( C1267 C1273 ) C1267_=_C1274( C1267 C1274 ) \nC1267_=_C3518( C1267 C3518 ) C1267_=_C3519( C1267 C3519 ) C1269_=_C1270( C1269 C1270 ) C1269_=_C1271( C1269 C1271 ) C1269_=_C1272( C1269 C1272 ) C1269_=_C1273( C1269 C1273 ) \nC1269_=_C1274( C1269 C1274 ) C1269_=_C3350( C1269 C3350 ) C1269_=_C3906( C1269 C3906 ) C1270_=_C1271( C1270 C1271 ) C1270_=_C1272(</w:t>
      </w:r>
    </w:p>
    <w:p>
      <w:pPr>
        <w:pStyle w:val="PreformattedText"/>
        <w:bidi w:val="0"/>
        <w:spacing w:before="0" w:after="0"/>
        <w:jc w:val="left"/>
        <w:rPr/>
      </w:pPr>
      <w:r>
        <w:rPr/>
        <w:t xml:space="preserve"> </w:t>
      </w:r>
      <w:r>
        <w:rPr/>
        <w:t>C1270 C1272 ) C1270_=_C1273( C1270 C1273 ) \nC1270_=_C1274( C1270 C1274 ) C1270_=_C2187( C1270 C2187 ) C1270_=_C3955( C1270 C3955 ) C1271_=_C1272( C1271 C1272 ) C1271_=_C1273( C1271 C1273 ) C1271_=_C1274( C1271 C1274 ) \nC1271_=_C3696( C1271 C3696 ) C1272_=_C1273( C1272 C1273 ) C1272_=_C1274( C1272 C1274 ) C1272_=_C3697( C1272 C3697 ) C1273_=_C1274( C1273 C1274 ) C1273_=_C1292( C1273 C1292 ) \nC1273_=_C1997( C1273 C1997 ) C1273_=_C2191( C1273 C2191 ) C1273_=_C3353( C1273 C3353 ) C1273_=_C3702( C1273 C3702 ) C1274_=_C1866( C1274 C1866 ) C1274_=_C1890( C1274 C1890 ) \nC1274_=_C1957( C1274 C1957 ) C1274_=_C2135( C1274 C2135 ) C1274_=_C2246( C1274 C2246 ) C1274_=_C2388( C1274 C2388 ) C1274_=_C2429( C1274 C2429 ) C1274_=_C2482( C1274 C2482 ) \nC1274_=_C2740( C1274 C2740 ) C1274_=_C2918( C1274 C2918 ) C1274_=_C3409( C1274 C3409 ) C1274_=_C3509( C1274 C3509 ) C1274_=_C3519( C1274 C3519 ) C1274_=_C3737( C1274 C3737 ) \nC1274_=_C3906( C1274 C3906 ) C1274_=_C3955( C1274 C3955 ) C1274_=_C4064( C1274 C4064 ) C1274_=_C4112( C1274 C4112 ) C1274_=_C4114( C1274 C4114 ) C1275_=_C1277( C1275 C1277 ) \nC1275_=_C1278( C1275 C1278 ) C1275_=_C1279( C1275 C1279 ) C1275_=_C1280( C1275 C1280 ) C1275_=_C1281( C1275 C1281 ) C1275_=_C1282( C1275 C1282 ) C1275_=_C1283( C1275 C1283 ) \nC1275_=_C1284( C1275 C1284 ) C1275_=_C1287( C1275 C1287 ) C1275_=_C1288( C1275 C1288 ) C1275_=_C1289( C1275 C1289 ) C1275_=_C1290( C1275 C1290 ) C1275_=_C1291( C1275 C1291 ) \nC1275_=_C1292( C1275 C1292 ) C1275_=_C1293( C1275 C1293 ) C1275_=_C1294( C1275 C1294 ) C1275_=_C1670( C1275 C1670 ) C1275_=_C1671( C1275 C1671 ) C1275_=_C1675( C1275 C1675 ) \nC1275_=_C1678( C1275 C1678 ) C1275_=_C1680( C1275 C1680 ) C1277_=_C1278( C1277 C1278 ) C1277_=_C1279( C1277 C1279 ) C1277_=_C1280( C1277 C1280 ) C1277_=_C1281( C1277 C1281 ) \nC1277_=_C1282( C1277 C1282 ) C1277_=_C1283( C1277 C1283 ) C1277_=_C1284( C1277 C1284 ) C1277_=_C1287( C1277 C1287 ) C1277_=_C1288( C1277 C1288 ) C1277_=_C1289( C1277 C1289 ) \nC1277_=_C1290( C1277 C1290 ) C1277_=_C1291( C1277 C1291 ) C1277_=_C1292( C1277 C1292 ) C1277_=_C1293( C1277 C1293 ) C1277_=_C1294( C1277 C1294 ) C1277_=_C1671( C1277 C1671 ) \nC1277_=_C1977( C1277 C1977 ) C1277_=_C2174( C1277 C2174 ) C1277_=_C2176( C1277 C2176 ) C1277_=_C2177( C1277 C2177 ) C1277_=_C2178( C1277 C2178 ) C1277_=_C2179( C1277 C2179 ) \nC1277_=_C2180( C1277 C2180 ) C1277_=_C2182( C1277 C2182 ) C1277_=_C2183( C1277 C2183 ) C1277_=_C2184( C1277 C2184 ) C1277_=_C2185( C1277 C2185 ) C1277_=_C2186( C1277 C2186 ) \nC1277_=_C2187( C1277 C2187 ) C1277_=_C2188( C1277 C2188 ) C1277_=_C2189( C1277 C2189 ) C1277_=_C2190( C1277 C2190 ) C1277_=_C2191( C1277 C2191 ) C1277_=_C2192( C1277 C2192 ) \nC1278_=_C1279( C1278 C1279 ) C1278_=_C1280( C1278 C1280 ) C1278_=_C1281( C1278 C1281 ) C1278_=_C1282( C1278 C1282 ) C1278_=_C1283( C1278 C1283 ) C1278_=_C1284( C1278 C1284 ) \nC1278_=_C1287( C1278 C1287 ) C1278_=_C1288( C1278 C1288 ) C1278_=_C1289( C1278 C1289 ) C1278_=_C1290( C1278 C1290 ) C1278_=_C1291( C1278 C1291 ) C1278_=_C1292( C1278 C1292 ) \nC1278_=_C1293( C1278 C1293 ) C1278_=_C1294( C1278 C1294 ) C1279_=_C1280( C1279 C1280 ) C1279_=_C1281( C1279 C1281 ) C1279_=_C1282( C1279 C1282 ) C1279_=_C1283( C1279 C1283 ) \nC1279_=_C1284( C1279 C1284 ) C1279_=_C1287( C1279 C1287 ) C1279_=_C1288( C1279 C1288 ) C1279_=_C1289( C1279 C1289 ) C1279_=_C1290( C1279 C1290 ) C1279_=_C1291( C1279 C1291 ) \nC1279_=_C1292( C1279 C1292 ) C1279_=_C1293( C1279 C1293 ) C1279_=_C1294( C1279 C1294 ) C1279_=_C2371( C1279 C2371 ) C1280_=_C1281( C1280 C1281 ) C1280_=_C1282( C1280 C1282 ) \nC1280_=_C1283( C1280 C1283 ) C1280_=_C1284( C1280 C1284 ) C1280_=_C1287( C1280 C1287 ) C1280_=_C1288( C1280 C1288 ) C1280_=_C1289( C1280 C1289 ) C1280_=_C1290( C1280 C1290 ) \nC1280_=_C1291( C1280 C1291 ) C1280_=_C1292( C1280 C1292 ) C1280_=_C1293( C1280 C1293 ) C1280_=_C1294( C1280 C1294 ) C1280_=_C1979( C1280 C1979 ) C1280_=_C2176( C1280 C2176 ) \nC1280_=_C2433( C1280 C2433 ) C1280_=_C2436( C1280 C2436 ) C1281_=_C1282( C1281 C1282 ) C1281_=_C1283( C1281 C1283 ) C1281_=_C1284( C1281 C1284 ) C1281_=_C1287( C1281 C1287 ) \nC1281_=_C1288( C1281 C1288 ) C1281_=_C1289( C1281 C1289 ) C1281_=_C1290( C1281 C1290 ) C1281_=_C1291( C1281 C1291 ) C1281_=_C1292( C1281 C1292 ) C1281_=_C1293( C1281 C1293 ) \nC1281_=_C1294( C1281 C1294 ) C1281_=_C1982( C1281 C1982 ) C1281_=_C2657( C1281 C2657 ) C1282_=_C1283( C1282 C1283 ) C1282_=_C1284( C1282 C1284 ) C1282_=_C1287( C1282 C1287 ) \nC1282_=_C1288( C1282 C1288 ) C1282_=_C1289( C1282 C1289 ) C1282_=_C1290( C1282 C1290 ) C1282_=_C1291( C1282 C1291 ) C1282_=_C1292( C1282 C1292 ) C1282_=_C1293( C1282 C1293 ) \nC1282_=_C1294( C1282 C1294 ) C1283_=_C1284( C1283 C1284 ) C1283_=_C1287( C1283 C1287 ) C1283_=_C1288( C1283 C1288 ) C1283_=_C1289( C1283 C1289 ) C1283_=_C1290( C1283 C1290 ) \nC1283_=_C1291( C1283 C1291 ) C1283_=_C1292( C1283 C1292 ) C1283_=_C1293( C1283 C1293 ) C1283_=_C1294( C1283 C1294 ) C1283_=_C3045( C1283 C3045 ) C1284_=_C1287( C1284 C1287 ) \nC1284_=_C1288( C1284 C1288 ) C1284_=_C1289( C1284 C1289 ) C1284_=_C1290( C1284 C1290 ) C1284_=_C1291( C1284 C1291 ) C1284_=_C1292( C1284 C1292 ) C1284_=_C1293( C1284 C1293 ) \nC1284_=_C1294( C1284 C1294 ) C1284_=_C1875( C1284 C1875 ) C1284_=_C2371( C1284 C2371 ) C1284_=_C2383( C1284 C2383 ) C1284_=_C2414( C1284 C2414 ) C1284_=_C2657( C1284 C2657 ) \nC1284_=_C2726( C1284 C2726 ) C1284_=_C3045( C1284 C3045 ) C1284_=_C3203( C1284 C3203 ) C1284_=_C3254( C1284 C3254 ) C1284_=_C3255( C1284 C3255 ) C1284_=_C3256( C1284 C3256 ) \nC1284_=_C3257( C1284 C3257 ) C1284_=_C3258( C1284 C3258 ) C1284_=_C3259( C1284 C3259 ) C1284_=_C3260( C1284 C3260 ) C1284_=_C3261( C1284 C3261 ) C1284_=_C3262( C1284 C3262 ) \nC1287_=_C1288( C1287 C1288 ) C1287_=_C1289( C1287 C1289 ) C1287_=_C1290( C1287 C1290 ) C1287_=_C1291( C1287 C1291 ) C1287_=_C1292( C1287 C1292 ) C1287_=_C1293( C1287 C1293 ) \nC1287_=_C1294( C1287 C1294 ) C1288_=_C1289( C1288 C1289 ) C1288_=_C1290( C1288 C1290 ) C1288_=_C1291( C1288 C1291 ) C1288_=_C1292( C1288 C1292 ) C1288_=_C1293( C1288 C1293 ) \nC1288_=_C1294( C1288 C1294 ) C1288_=_C3612( C1288 C3612 ) C1289_=_C1290( C1289 C1290 ) C1289_=_C1291( C1289 C1291 ) C1289_=_C1292( C1289 C1292 ) C1289_=_C1293( C1289 C1293 ) \nC1289_=_C1294( C1289 C1294 ) C1289_=_C3257( C1289 C3257 ) C1290_=_C1291( C1290 C1291 ) C1290_=_C1292( C1290 C1292 ) C1290_=_C1293( C1290 C1293 ) C1290_=_C1294( C1290 C1294 ) \nC1290_=_C3258( C1290 C3258 ) C1291_=_C1292( C1291 C1292 ) C1291_=_C1293( C1291 C1293 ) C1291_=_C1294( C1291 C1294 ) C1291_=_C3259( C1291 C3259 ) C1292_=_C1293( C1292 C1293 ) \nC1292_=_C1294( C1292 C1294 ) C1292_=_C1997( C1292 C1997 ) C1292_=_C2191( C1292 C2191 ) C1292_=_C3353( C1292 C3353 ) C1292_=_C3702( C1292 C3702 ) C1293_=_C1294( C1293 C1294 ) \nC1294_=_C3262( C1294 C3262 ) C1336_=_C1438( C1336 C1438 ) C1336_=_C1660( C1336 C1660 ) C1336_=_C1792( C1336 C1792 ) C1336_=_C2027( C1336 C2027 ) C1336_=_C2063( C1336 C2063 ) \nC1336_=_C2087( C1336 C2087 ) C1336_=_C2204( C1336 C2204 ) C1336_=_C2630( C1336 C2630 ) C1336_=_C2910( C1336 C2910 ) C1336_=_C2941( C1336 C2941 ) C1336_=_C2988( C1336 C2988 ) \nC1336_=_C3171( C1336 C3171 ) C1336_=_C3233( C1336 C3233 ) C1336_=_C3559( C1336 C3559 ) C1336_=_C3576( C1336 C3576 ) C1336_=_C3608( C1336 C3608 ) C1336_=_C3609( C1336 C3609 ) \nC1336_=_C3610( C1336 C3610 ) C1336_=_C3611( C1336 C3611 ) C1336_=_C3612( C1336 C3612 ) C1336_=_C3613( C1336 C3613 ) C1336_=_C3614( C1336 C3614 ) C1336_=_C3615( C1336 C3615 ) \nC1336_=_C3616( C1336 C3616 ) C1336_=_C3617( C1336 C3617 ) C1361_=_C1614( C1361 C1614 ) C1361_=_C1680( C1361 C1680 ) C1361_=_C1701( C1361 C1701 ) C1361_=_C1968( C1361 C1968 ) \nC1361_=_C2184( C1361 C2184 ) C1361_=_C2436( C1361 C2436 ) C1361_=_C2828( C1361 C2828 ) C1361_=_C2924( C1361 C2924 ) C1361_=_C3034( C1361 C3034 ) C1361_=_C3363( C1361 C3363 ) \nC1361_=_C3695( C1361 C3695 ) C1361_=_C3696( C1361 C3696 ) C1361_=_C3697( C1361 C3697 ) C1361_=_C3698( C1361 C3698 ) C1361_=_C3699( C1361 C3699 ) C1361_=_C3700( C1361 C3700 ) \nC1361_=_C3701( C1361 C3701 ) C1361_=_C3702( C1361 C3702 ) C1432_=_C1438( C1432 C1438 ) C1432_=_C1491( C1432 C1491 ) C1432_=_C1678( C1432 C1678 ) C1432_=_C1791( C1432 C1791 ) \nC1432_=_C2182( C1432 C2182 ) C1432_=_C2201( C1432 C2201 ) C1432_=_C2330( C1432 C2330 ) C1432_=_C2433( C1432 C2433 ) C1432_=_C2546( C1432 C2546 ) C1432_=_C2626( C1432 C2626 ) \nC1432_=_C2697( C1432 C2697 ) C1432_=_C2904( C1432 C2904 ) C1432_=_C2983( C1432 C2983 ) C1432_=_C3153( C1432 C3153 ) C1432_=_C3347( C1432 C3347 ) C1432_=_C3350( C1432 C3350 ) \nC1432_=_C3351( C1432 C3351 ) C1432_=_C3352( C1432 C3352 ) C1432_=_C3353( C1432 C3353 ) C1432_=_C3354( C1432 C3354 ) C1432_=_C3355( C1432 C3355 ) C1432_=_C3356( C1432 C3356 ) \nC1438_=_C1660( C1438 C1660 ) C1438_=_C1792( C1438 C1792 ) C1438_=_C2027( C1438 C2027 ) C1438_=_C2063( C1438 C2063 ) C1438_=_C2087( C1438 C2087 ) C1438_=_C2204( C1438 C2204 ) \nC1438_=_C2630( C1438 C2630 ) C1438_=_C2910( C1438 C2910 ) C1438_=_C2941( C1438 C2941 ) C1438_=_C2988( C1438 C2988 ) C1438_=_C3171( C1438 C3171 ) C1438_=_C3233( C1438 C3233 ) \nC1438_=_C3559( C1438 C3559 ) C1438_=_C3576( C1438 C3576 ) C1438_=_C3608( C1438 C3608 ) C1438_=_C3609( C1438 C3609 ) C1438_=_C3610( C1438 C3610 ) C1438_=_C3611( C1438 C3611 ) \nC1438_=_C3612( C1438 C3612 ) C1438_=_C3613( C1438 C3613 ) C1438_=_C3614( C1438 C3614 ) C1438_=_C3615( C1438 C3615 ) C1438_=_C3616( C1438 C3616 ) C1438_=_C3617( C1438 C3617 ) \nC1491_=_C1678( C1491 C1678 ) C1491_=_C1791( C1491 C1791 ) C1491_=_C2182( C1491 C2182 ) C1491_=_C2201( C1491 C2201 ) C1491_=_C2330( C1491 C2330 ) C1491_=_C2433( C1491 C2433 ) \nC1491_=_C2546( C1491 C2546 ) C1491_=_C2626( C1491 C2626 ) C1491_=_C2697( C1491 C2697 ) C1491_=_C2904( C1491 C2904 ) C1491_=_C2983( C1491 C2983 ) C1491_=_C3153( C1491 C3153 ) \nC1491_=_C3347( C1491 C3347 ) C1491_=_C3350( C1491 C3350 ) C1491_=_C3351( C1491 C3351 ) C1491_=_C3352( C1491 C3352 ) C1491_=_C3353( C1491 C3353 ) C1491_=_C3354( C1491 C3354 ) \nC1491_=_C3355(</w:t>
      </w:r>
    </w:p>
    <w:p>
      <w:pPr>
        <w:pStyle w:val="PreformattedText"/>
        <w:bidi w:val="0"/>
        <w:spacing w:before="0" w:after="0"/>
        <w:jc w:val="left"/>
        <w:rPr/>
      </w:pPr>
      <w:r>
        <w:rPr/>
        <w:t xml:space="preserve"> </w:t>
      </w:r>
      <w:r>
        <w:rPr/>
        <w:t>C1491 C3355 ) C1491_=_C3356( C1491 C3356 ) C1504_=_C1670( C1504 C1670 ) C1504_=_C1976( C1504 C1976 ) C1504_=_C1977( C1504 C1977 ) C1504_=_C1978( C1504 C1978 ) \nC1504_=_C1979( C1504 C1979 ) C1504_=_C1980( C1504 C1980 ) C1504_=_C1981( C1504 C1981 ) C1504_=_C1982( C1504 C1982 ) C1504_=_C1983( C1504 C1983 ) C1504_=_C1984( C1504 C1984 ) \nC1504_=_C1986( C1504 C1986 ) C1504_=_C1987( C1504 C1987 ) C1504_=_C1988( C1504 C1988 ) C1504_=_C1989( C1504 C1989 ) C1504_=_C1990( C1504 C1990 ) C1504_=_C1991( C1504 C1991 ) \nC1504_=_C1993( C1504 C1993 ) C1504_=_C1994( C1504 C1994 ) C1504_=_C1995( C1504 C1995 ) C1504_=_C1996( C1504 C1996 ) C1504_=_C1997( C1504 C1997 ) C1504_=_C1998( C1504 C1998 ) \nC1551_=_C1871( C1551 C1871 ) C1551_=_C2382( C1551 C2382 ) C1551_=_C2412( C1551 C2412 ) C1551_=_C2446( C1551 C2446 ) C1551_=_C2722( C1551 C2722 ) C1551_=_C2723( C1551 C2723 ) \nC1551_=_C2724( C1551 C2724 ) C1551_=_C2725( C1551 C2725 ) C1551_=_C2726( C1551 C2726 ) C1551_=_C2727( C1551 C2727 ) C1551_=_C2728( C1551 C2728 ) C1551_=_C2729( C1551 C2729 ) \nC1551_=_C2730( C1551 C2730 ) C1551_=_C2731( C1551 C2731 ) C1551_=_C2732( C1551 C2732 ) C1551_=_C2733( C1551 C2733 ) C1551_=_C2734( C1551 C2734 ) C1551_=_C2735( C1551 C2735 ) \nC1551_=_C2736( C1551 C2736 ) C1551_=_C2737( C1551 C2737 ) C1551_=_C2738( C1551 C2738 ) C1551_=_C2739( C1551 C2739 ) C1551_=_C2740( C1551 C2740 ) C1614_=_C1680( C1614 C1680 ) \nC1614_=_C1701( C1614 C1701 ) C1614_=_C1968( C1614 C1968 ) C1614_=_C2184( C1614 C2184 ) C1614_=_C2436( C1614 C2436 ) C1614_=_C2828( C1614 C2828 ) C1614_=_C2924( C1614 C2924 ) \nC1614_=_C3034( C1614 C3034 ) C1614_=_C3363( C1614 C3363 ) C1614_=_C3695( C1614 C3695 ) C1614_=_C3696( C1614 C3696 ) C1614_=_C3697( C1614 C3697 ) C1614_=_C3698( C1614 C3698 ) \nC1614_=_C3699( C1614 C3699 ) C1614_=_C3700( C1614 C3700 ) C1614_=_C3701( C1614 C3701 ) C1614_=_C3702( C1614 C3702 ) C1660_=_C1792( C1660 C1792 ) C1660_=_C2027( C1660 C2027 ) \nC1660_=_C2063( C1660 C2063 ) C1660_=_C2087( C1660 C2087 ) C1660_=_C2204( C1660 C2204 ) C1660_=_C2630( C1660 C2630 ) C1660_=_C2910( C1660 C2910 ) C1660_=_C2941( C1660 C2941 ) \nC1660_=_C2988( C1660 C2988 ) C1660_=_C3171( C1660 C3171 ) C1660_=_C3233( C1660 C3233 ) C1660_=_C3559( C1660 C3559 ) C1660_=_C3576( C1660 C3576 ) C1660_=_C3608( C1660 C3608 ) \nC1660_=_C3609( C1660 C3609 ) C1660_=_C3610( C1660 C3610 ) C1660_=_C3611( C1660 C3611 ) C1660_=_C3612( C1660 C3612 ) C1660_=_C3613( C1660 C3613 ) C1660_=_C3614( C1660 C3614 ) \nC1660_=_C3615( C1660 C3615 ) C1660_=_C3616( C1660 C3616 ) C1660_=_C3617( C1660 C3617 ) C1670_=_C1671( C1670 C1671 ) C1670_=_C1675( C1670 C1675 ) C1670_=_C1678( C1670 C1678 ) \nC1670_=_C1680( C1670 C1680 ) C1670_=_C1976( C1670 C1976 ) C1670_=_C1977( C1670 C1977 ) C1670_=_C1978( C1670 C1978 ) C1670_=_C1979( C1670 C1979 ) C1670_=_C1980( C1670 C1980 ) \nC1670_=_C1981( C1670 C1981 ) C1670_=_C1982( C1670 C1982 ) C1670_=_C1983( C1670 C1983 ) C1670_=_C1984( C1670 C1984 ) C1670_=_C1986( C1670 C1986 ) C1670_=_C1987( C1670 C1987 ) \nC1670_=_C1988( C1670 C1988 ) C1670_=_C1989( C1670 C1989 ) C1670_=_C1990( C1670 C1990 ) C1670_=_C1991( C1670 C1991 ) C1670_=_C1993( C1670 C1993 ) C1670_=_C1994( C1670 C1994 ) \nC1670_=_C1995( C1670 C1995 ) C1670_=_C1996( C1670 C1996 ) C1670_=_C1997( C1670 C1997 ) C1670_=_C1998( C1670 C1998 ) C1671_=_C1675( C1671 C1675 ) C1671_=_C1678( C1671 C1678 ) \nC1671_=_C1680( C1671 C1680 ) C1671_=_C1977( C1671 C1977 ) C1671_=_C2174( C1671 C2174 ) C1671_=_C2176( C1671 C2176 ) C1671_=_C2177( C1671 C2177 ) C1671_=_C2178( C1671 C2178 ) \nC1671_=_C2179( C1671 C2179 ) C1671_=_C2180( C1671 C2180 ) C1671_=_C2182( C1671 C2182 ) C1671_=_C2183( C1671 C2183 ) C1671_=_C2184( C1671 C2184 ) C1671_=_C2185( C1671 C2185 ) \nC1671_=_C2186( C1671 C2186 ) C1671_=_C2187( C1671 C2187 ) C1671_=_C2188( C1671 C2188 ) C1671_=_C2189( C1671 C2189 ) C1671_=_C2190( C1671 C2190 ) C1671_=_C2191( C1671 C2191 ) \nC1671_=_C2192( C1671 C2192 ) C1675_=_C1678( C1675 C1678 ) C1675_=_C1680( C1675 C1680 ) C1675_=_C2117( C1675 C2117 ) C1675_=_C2196( C1675 C2196 ) C1675_=_C2229( C1675 C2229 ) \nC1675_=_C2302( C1675 C2302 ) C1675_=_C2337( C1675 C2337 ) C1675_=_C2338( C1675 C2338 ) C1675_=_C2340( C1675 C2340 ) C1675_=_C2341( C1675 C2341 ) C1675_=_C2342( C1675 C2342 ) \nC1675_=_C2343( C1675 C2343 ) C1675_=_C2344( C1675 C2344 ) C1675_=_C2345( C1675 C2345 ) C1675_=_C2346( C1675 C2346 ) C1675_=_C2347( C1675 C2347 ) C1675_=_C2348( C1675 C2348 ) \nC1675_=_C2349( C1675 C2349 ) C1675_=_C2350( C1675 C2350 ) C1675_=_C2351( C1675 C2351 ) C1678_=_C1680( C1678 C1680 ) C1678_=_C1791( C1678 C1791 ) C1678_=_C2182( C1678 C2182 ) \nC1678_=_C2201( C1678 C2201 ) C1678_=_C2330( C1678 C2330 ) C1678_=_C2433( C1678 C2433 ) C1678_=_C2546( C1678 C2546 ) C1678_=_C2626( C1678 C2626 ) C1678_=_C2697( C1678 C2697 ) \nC1678_=_C2904( C1678 C2904 ) C1678_=_C2983( C1678 C2983 ) C1678_=_C3153( C1678 C3153 ) C1678_=_C3347( C1678 C3347 ) C1678_=_C3350( C1678 C3350 ) C1678_=_C3351( C1678 C3351 ) \nC1678_=_C3352( C1678 C3352 ) C1678_=_C3353( C1678 C3353 ) C1678_=_C3354( C1678 C3354 ) C1678_=_C3355( C1678 C3355 ) C1678_=_C3356( C1678 C3356 ) C1680_=_C1701( C1680 C1701 ) \nC1680_=_C1968( C1680 C1968 ) C1680_=_C2184( C1680 C2184 ) C1680_=_C2436( C1680 C2436 ) C1680_=_C2828( C1680 C2828 ) C1680_=_C2924( C1680 C2924 ) C1680_=_C3034( C1680 C3034 ) \nC1680_=_C3363( C1680 C3363 ) C1680_=_C3695( C1680 C3695 ) C1680_=_C3696( C1680 C3696 ) C1680_=_C3697( C1680 C3697 ) C1680_=_C3698( C1680 C3698 ) C1680_=_C3699( C1680 C3699 ) \nC1680_=_C3700( C1680 C3700 ) C1680_=_C3701( C1680 C3701 ) C1680_=_C3702( C1680 C3702 ) C1701_=_C1968( C1701 C1968 ) C1701_=_C2184( C1701 C2184 ) C1701_=_C2436( C1701 C2436 ) \nC1701_=_C2828( C1701 C2828 ) C1701_=_C2924( C1701 C2924 ) C1701_=_C3034( C1701 C3034 ) C1701_=_C3363( C1701 C3363 ) C1701_=_C3695( C1701 C3695 ) C1701_=_C3696( C1701 C3696 ) \nC1701_=_C3697( C1701 C3697 ) C1701_=_C3698( C1701 C3698 ) C1701_=_C3699( C1701 C3699 ) C1701_=_C3700( C1701 C3700 ) C1701_=_C3701( C1701 C3701 ) C1701_=_C3702( C1701 C3702 ) \nC1791_=_C1792( C1791 C1792 ) C1791_=_C2182( C1791 C2182 ) C1791_=_C2201( C1791 C2201 ) C1791_=_C2330( C1791 C2330 ) C1791_=_C2433( C1791 C2433 ) C1791_=_C2546( C1791 C2546 ) \nC1791_=_C2626( C1791 C2626 ) C1791_=_C2697( C1791 C2697 ) C1791_=_C2904( C1791 C2904 ) C1791_=_C2983( C1791 C2983 ) C1791_=_C3153( C1791 C3153 ) C1791_=_C3347( C1791 C3347 ) \nC1791_=_C3350( C1791 C3350 ) C1791_=_C3351( C1791 C3351 ) C1791_=_C3352( C1791 C3352 ) C1791_=_C3353( C1791 C3353 ) C1791_=_C3354( C1791 C3354 ) C1791_=_C3355( C1791 C3355 ) \nC1791_=_C3356( C1791 C3356 ) C1792_=_C2027( C1792 C2027 ) C1792_=_C2063( C1792 C2063 ) C1792_=_C2087( C1792 C2087 ) C1792_=_C2204( C1792 C2204 ) C1792_=_C2630( C1792 C2630 ) \nC1792_=_C2910( C1792 C2910 ) C1792_=_C2941( C1792 C2941 ) C1792_=_C2988( C1792 C2988 ) C1792_=_C3171( C1792 C3171 ) C1792_=_C3233( C1792 C3233 ) C1792_=_C3559( C1792 C3559 ) \nC1792_=_C3576( C1792 C3576 ) C1792_=_C3608( C1792 C3608 ) C1792_=_C3609( C1792 C3609 ) C1792_=_C3610( C1792 C3610 ) C1792_=_C3611( C1792 C3611 ) C1792_=_C3612( C1792 C3612 ) \nC1792_=_C3613( C1792 C3613 ) C1792_=_C3614( C1792 C3614 ) C1792_=_C3615( C1792 C3615 ) C1792_=_C3616( C1792 C3616 ) C1792_=_C3617( C1792 C3617 ) C1866_=_C1890( C1866 C1890 ) \nC1866_=_C1957( C1866 C1957 ) C1866_=_C2135( C1866 C2135 ) C1866_=_C2246( C1866 C2246 ) C1866_=_C2388( C1866 C2388 ) C1866_=_C2429( C1866 C2429 ) C1866_=_C2482( C1866 C2482 ) \nC1866_=_C2740( C1866 C2740 ) C1866_=_C2918( C1866 C2918 ) C1866_=_C3409( C1866 C3409 ) C1866_=_C3509( C1866 C3509 ) C1866_=_C3519( C1866 C3519 ) C1866_=_C3737( C1866 C3737 ) \nC1866_=_C3906( C1866 C3906 ) C1866_=_C3955( C1866 C3955 ) C1866_=_C4064( C1866 C4064 ) C1866_=_C4112( C1866 C4112 ) C1866_=_C4114( C1866 C4114 ) C1871_=_C1875( C1871 C1875 ) \nC1871_=_C1889( C1871 C1889 ) C1871_=_C1890( C1871 C1890 ) C1871_=_C2382( C1871 C2382 ) C1871_=_C2412( C1871 C2412 ) C1871_=_C2446( C1871 C2446 ) C1871_=_C2722( C1871 C2722 ) \nC1871_=_C2723( C1871 C2723 ) C1871_=_C2724( C1871 C2724 ) C1871_=_C2725( C1871 C2725 ) C1871_=_C2726( C1871 C2726 ) C1871_=_C2727( C1871 C2727 ) C1871_=_C2728( C1871 C2728 ) \nC1871_=_C2729( C1871 C2729 ) C1871_=_C2730( C1871 C2730 ) C1871_=_C2731( C1871 C2731 ) C1871_=_C2732( C1871 C2732 ) C1871_=_C2733( C1871 C2733 ) C1871_=_C2734( C1871 C2734 ) \nC1871_=_C2735( C1871 C2735 ) C1871_=_C2736( C1871 C2736 ) C1871_=_C2737( C1871 C2737 ) C1871_=_C2738( C1871 C2738 ) C1871_=_C2739( C1871 C2739 ) C1871_=_C2740( C1871 C2740 ) \nC1875_=_C1889( C1875 C1889 ) C1875_=_C1890( C1875 C1890 ) C1875_=_C2371( C1875 C2371 ) C1875_=_C2383( C1875 C2383 ) C1875_=_C2414( C1875 C2414 ) C1875_=_C2657( C1875 C2657 ) \nC1875_=_C2726( C1875 C2726 ) C1875_=_C3045( C1875 C3045 ) C1875_=_C3203( C1875 C3203 ) C1875_=_C3254( C1875 C3254 ) C1875_=_C3255( C1875 C3255 ) C1875_=_C3256( C1875 C3256 ) \nC1875_=_C3257( C1875 C3257 ) C1875_=_C3258( C1875 C3258 ) C1875_=_C3259( C1875 C3259 ) C1875_=_C3260( C1875 C3260 ) C1875_=_C3261( C1875 C3261 ) C1875_=_C3262( C1875 C3262 ) \nC1889_=_C1890( C1889 C1890 ) C1889_=_C2133( C1889 C2133 ) C1889_=_C2245( C1889 C2245 ) C1889_=_C2387( C1889 C2387 ) C1889_=_C2411( C1889 C2411 ) C1889_=_C2428( C1889 C2428 ) \nC1889_=_C2597( C1889 C2597 ) C1889_=_C2738( C1889 C2738 ) C1889_=_C2870( C1889 C2870 ) C1889_=_C3330( C1889 C3330 ) C1889_=_C3431( C1889 C3431 ) C1889_=_C3507( C1889 C3507 ) \nC1889_=_C3518( C1889 C3518 ) C1889_=_C3575( C1889 C3575 ) C1889_=_C3662( C1889 C3662 ) C1889_=_C3736( C1889 C3736 ) C1889_=_C4061( C1889 C4061 ) C1889_=_C4110( C1889 C4110 ) \nC1889_=_C4113( C1889 C4113 ) C1890_=_C1957( C1890 C1957 ) C1890_=_C2135( C1890 C2135 ) C1890_=_C2246( C1890 C2246 ) C1890_=_C2388( C1890 C2388 ) C1890_=_C2429( C1890 C2429 ) \nC1890_=_C2482( C1890 C2482 ) C1890_=_C2740( C1890 C2740 ) C1890_=_C2918( C1890 C2918 ) C1890_=_C3409( C1890 C3409 ) C1890_=_C3509( C1890 C3509 ) C1890_=_C3519( C1890 C3519 ) \nC1890_=_C3737( C1890 C3737 ) C1890_=_C3906( C1890 C3906 ) C1890_=_C3955(</w:t>
      </w:r>
    </w:p>
    <w:p>
      <w:pPr>
        <w:pStyle w:val="PreformattedText"/>
        <w:bidi w:val="0"/>
        <w:spacing w:before="0" w:after="0"/>
        <w:jc w:val="left"/>
        <w:rPr/>
      </w:pPr>
      <w:r>
        <w:rPr/>
        <w:t xml:space="preserve"> </w:t>
      </w:r>
      <w:r>
        <w:rPr/>
        <w:t>C1890 C3955 ) C1890_=_C4064( C1890 C4064 ) C1890_=_C4112( C1890 C4112 ) C1890_=_C4114( C1890 C4114 ) \nC1957_=_C2135( C1957 C2135 ) C1957_=_C2246( C1957 C2246 ) C1957_=_C2388( C1957 C2388 ) C1957_=_C2429( C1957 C2429 ) C1957_=_C2482( C1957 C2482 ) C1957_=_C2740( C1957 C2740 ) \nC1957_=_C2918( C1957 C2918 ) C1957_=_C3409( C1957 C3409 ) C1957_=_C3509( C1957 C3509 ) C1957_=_C3519( C1957 C3519 ) C1957_=_C3737( C1957 C3737 ) C1957_=_C3906( C1957 C3906 ) \nC1957_=_C3955( C1957 C3955 ) C1957_=_C4064( C1957 C4064 ) C1957_=_C4112( C1957 C4112 ) C1957_=_C4114( C1957 C4114 ) C1968_=_C2184( C1968 C2184 ) C1968_=_C2436( C1968 C2436 ) \nC1968_=_C2828( C1968 C2828 ) C1968_=_C2924( C1968 C2924 ) C1968_=_C3034( C1968 C3034 ) C1968_=_C3363( C1968 C3363 ) C1968_=_C3695( C1968 C3695 ) C1968_=_C3696( C1968 C3696 ) \nC1968_=_C3697( C1968 C3697 ) C1968_=_C3698( C1968 C3698 ) C1968_=_C3699( C1968 C3699 ) C1968_=_C3700( C1968 C3700 ) C1968_=_C3701( C1968 C3701 ) C1968_=_C3702( C1968 C3702 ) \nC1976_=_C1977( C1976 C1977 ) C1976_=_C1978( C1976 C1978 ) C1976_=_C1979( C1976 C1979 ) C1976_=_C1980( C1976 C1980 ) C1976_=_C1981( C1976 C1981 ) C1976_=_C1982( C1976 C1982 ) \nC1976_=_C1983( C1976 C1983 ) C1976_=_C1984( C1976 C1984 ) C1976_=_C1986( C1976 C1986 ) C1976_=_C1987( C1976 C1987 ) C1976_=_C1988( C1976 C1988 ) C1976_=_C1989( C1976 C1989 ) \nC1976_=_C1990( C1976 C1990 ) C1976_=_C1991( C1976 C1991 ) C1976_=_C1993( C1976 C1993 ) C1976_=_C1994( C1976 C1994 ) C1976_=_C1995( C1976 C1995 ) C1976_=_C1996( C1976 C1996 ) \nC1976_=_C1997( C1976 C1997 ) C1976_=_C1998( C1976 C1998 ) C1977_=_C1978( C1977 C1978 ) C1977_=_C1979( C1977 C1979 ) C1977_=_C1980( C1977 C1980 ) C1977_=_C1981( C1977 C1981 ) \nC1977_=_C1982( C1977 C1982 ) C1977_=_C1983( C1977 C1983 ) C1977_=_C1984( C1977 C1984 ) C1977_=_C1986( C1977 C1986 ) C1977_=_C1987( C1977 C1987 ) C1977_=_C1988( C1977 C1988 ) \nC1977_=_C1989( C1977 C1989 ) C1977_=_C1990( C1977 C1990 ) C1977_=_C1991( C1977 C1991 ) C1977_=_C1993( C1977 C1993 ) C1977_=_C1994( C1977 C1994 ) C1977_=_C1995( C1977 C1995 ) \nC1977_=_C1996( C1977 C1996 ) C1977_=_C1997( C1977 C1997 ) C1977_=_C1998( C1977 C1998 ) C1977_=_C2174( C1977 C2174 ) C1977_=_C2176( C1977 C2176 ) C1977_=_C2177( C1977 C2177 ) \nC1977_=_C2178( C1977 C2178 ) C1977_=_C2179( C1977 C2179 ) C1977_=_C2180( C1977 C2180 ) C1977_=_C2182( C1977 C2182 ) C1977_=_C2183( C1977 C2183 ) C1977_=_C2184( C1977 C2184 ) \nC1977_=_C2185( C1977 C2185 ) C1977_=_C2186( C1977 C2186 ) C1977_=_C2187( C1977 C2187 ) C1977_=_C2188( C1977 C2188 ) C1977_=_C2189( C1977 C2189 ) C1977_=_C2190( C1977 C2190 ) \nC1977_=_C2191( C1977 C2191 ) C1977_=_C2192( C1977 C2192 ) C1978_=_C1979( C1978 C1979 ) C1978_=_C1980( C1978 C1980 ) C1978_=_C1981( C1978 C1981 ) C1978_=_C1982( C1978 C1982 ) \nC1978_=_C1983( C1978 C1983 ) C1978_=_C1984( C1978 C1984 ) C1978_=_C1986( C1978 C1986 ) C1978_=_C1987( C1978 C1987 ) C1978_=_C1988( C1978 C1988 ) C1978_=_C1989( C1978 C1989 ) \nC1978_=_C1990( C1978 C1990 ) C1978_=_C1991( C1978 C1991 ) C1978_=_C1993( C1978 C1993 ) C1978_=_C1994( C1978 C1994 ) C1978_=_C1995( C1978 C1995 ) C1978_=_C1996( C1978 C1996 ) \nC1978_=_C1997( C1978 C1997 ) C1978_=_C1998( C1978 C1998 ) C1978_=_C2411( C1978 C2411 ) C1979_=_C1980( C1979 C1980 ) C1979_=_C1981( C1979 C1981 ) C1979_=_C1982( C1979 C1982 ) \nC1979_=_C1983( C1979 C1983 ) C1979_=_C1984( C1979 C1984 ) C1979_=_C1986( C1979 C1986 ) C1979_=_C1987( C1979 C1987 ) C1979_=_C1988( C1979 C1988 ) C1979_=_C1989( C1979 C1989 ) \nC1979_=_C1990( C1979 C1990 ) C1979_=_C1991( C1979 C1991 ) C1979_=_C1993( C1979 C1993 ) C1979_=_C1994( C1979 C1994 ) C1979_=_C1995( C1979 C1995 ) C1979_=_C1996( C1979 C1996 ) \nC1979_=_C1997( C1979 C1997 ) C1979_=_C1998( C1979 C1998 ) C1979_=_C2176( C1979 C2176 ) C1979_=_C2433( C1979 C2433 ) C1979_=_C2436( C1979 C2436 ) C1980_=_C1981( C1980 C1981 ) \nC1980_=_C1982( C1980 C1982 ) C1980_=_C1983( C1980 C1983 ) C1980_=_C1984( C1980 C1984 ) C1980_=_C1986( C1980 C1986 ) C1980_=_C1987( C1980 C1987 ) C1980_=_C1988( C1980 C1988 ) \nC1980_=_C1989( C1980 C1989 ) C1980_=_C1990( C1980 C1990 ) C1980_=_C1991( C1980 C1991 ) C1980_=_C1993( C1980 C1993 ) C1980_=_C1994( C1980 C1994 ) C1980_=_C1995( C1980 C1995 ) \nC1980_=_C1996( C1980 C1996 ) C1980_=_C1997( C1980 C1997 ) C1980_=_C1998( C1980 C1998 ) C1981_=_C1982( C1981 C1982 ) C1981_=_C1983( C1981 C1983 ) C1981_=_C1984( C1981 C1984 ) \nC1981_=_C1986( C1981 C1986 ) C1981_=_C1987( C1981 C1987 ) C1981_=_C1988( C1981 C1988 ) C1981_=_C1989( C1981 C1989 ) C1981_=_C1990( C1981 C1990 ) C1981_=_C1991( C1981 C1991 ) \nC1981_=_C1993( C1981 C1993 ) C1981_=_C1994( C1981 C1994 ) C1981_=_C1995( C1981 C1995 ) C1981_=_C1996( C1981 C1996 ) C1981_=_C1997( C1981 C1997 ) C1981_=_C1998( C1981 C1998 ) \nC1982_=_C1983( C1982 C1983 ) C1982_=_C1984( C1982 C1984 ) C1982_=_C1986( C1982 C1986 ) C1982_=_C1987( C1982 C1987 ) C1982_=_C1988( C1982 C1988 ) C1982_=_C1989( C1982 C1989 ) \nC1982_=_C1990( C1982 C1990 ) C1982_=_C1991( C1982 C1991 ) C1982_=_C1993( C1982 C1993 ) C1982_=_C1994( C1982 C1994 ) C1982_=_C1995( C1982 C1995 ) C1982_=_C1996( C1982 C1996 ) \nC1982_=_C1997( C1982 C1997 ) C1982_=_C1998( C1982 C1998 ) C1982_=_C2657( C1982 C2657 ) C1983_=_C1984( C1983 C1984 ) C1983_=_C1986( C1983 C1986 ) C1983_=_C1987( C1983 C1987 ) \nC1983_=_C1988( C1983 C1988 ) C1983_=_C1989( C1983 C1989 ) C1983_=_C1990( C1983 C1990 ) C1983_=_C1991( C1983 C1991 ) C1983_=_C1993( C1983 C1993 ) C1983_=_C1994( C1983 C1994 ) \nC1983_=_C1995( C1983 C1995 ) C1983_=_C1996( C1983 C1996 ) C1983_=_C1997( C1983 C1997 ) C1983_=_C1998( C1983 C1998 ) C1984_=_C1986( C1984 C1986 ) C1984_=_C1987( C1984 C1987 ) \nC1984_=_C1988( C1984 C1988 ) C1984_=_C1989( C1984 C1989 ) C1984_=_C1990( C1984 C1990 ) C1984_=_C1991( C1984 C1991 ) C1984_=_C1993( C1984 C1993 ) C1984_=_C1994( C1984 C1994 ) \nC1984_=_C1995( C1984 C1995 ) C1984_=_C1996( C1984 C1996 ) C1984_=_C1997( C1984 C1997 ) C1984_=_C1998( C1984 C1998 ) C1986_=_C1987( C1986 C1987 ) C1986_=_C1988( C1986 C1988 ) \nC1986_=_C1989( C1986 C1989 ) C1986_=_C1990( C1986 C1990 ) C1986_=_C1991( C1986 C1991 ) C1986_=_C1993( C1986 C1993 ) C1986_=_C1994( C1986 C1994 ) C1986_=_C1995( C1986 C1995 ) \nC1986_=_C1996( C1986 C1996 ) C1986_=_C1997( C1986 C1997 ) C1986_=_C1998( C1986 C1998 ) C1987_=_C1988( C1987 C1988 ) C1987_=_C1989( C1987 C1989 ) C1987_=_C1990( C1987 C1990 ) \nC1987_=_C1991( C1987 C1991 ) C1987_=_C1993( C1987 C1993 ) C1987_=_C1994( C1987 C1994 ) C1987_=_C1995( C1987 C1995 ) C1987_=_C1996( C1987 C1996 ) C1987_=_C1997( C1987 C1997 ) \nC1987_=_C1998( C1987 C1998 ) C1988_=_C1989( C1988 C1989 ) C1988_=_C1990( C1988 C1990 ) C1988_=_C1991( C1988 C1991 ) C1988_=_C1993( C1988 C1993 ) C1988_=_C1994( C1988 C1994 ) \nC1988_=_C1995( C1988 C1995 ) C1988_=_C1996( C1988 C1996 ) C1988_=_C1997( C1988 C1997 ) C1988_=_C1998( C1988 C1998 ) C1989_=_C1990( C1989 C1990 ) C1989_=_C1991( C1989 C1991 ) \nC1989_=_C1993( C1989 C1993 ) C1989_=_C1994( C1989 C1994 ) C1989_=_C1995( C1989 C1995 ) C1989_=_C1996( C1989 C1996 ) C1989_=_C1997( C1989 C1997 ) C1989_=_C1998( C1989 C1998 ) \nC1990_=_C1991( C1990 C1991 ) C1990_=_C1993( C1990 C1993 ) C1990_=_C1994( C1990 C1994 ) C1990_=_C1995( C1990 C1995 ) C1990_=_C1996( C1990 C1996 ) C1990_=_C1997( C1990 C1997 ) \nC1990_=_C1998( C1990 C1998 ) C1990_=_C3347( C1990 C3347 ) C1990_=_C3576( C1990 C3576 ) C1991_=_C1993( C1991 C1993 ) C1991_=_C1994( C1991 C1994 ) C1991_=_C1995( C1991 C1995 ) \nC1991_=_C1996( C1991 C1996 ) C1991_=_C1997( C1991 C1997 ) C1991_=_C1998( C1991 C1998 ) C1993_=_C1994( C1993 C1994 ) C1993_=_C1995( C1993 C1995 ) C1993_=_C1996( C1993 C1996 ) \nC1993_=_C1997( C1993 C1997 ) C1993_=_C1998( C1993 C1998 ) C1994_=_C1995( C1994 C1995 ) C1994_=_C1996( C1994 C1996 ) C1994_=_C1997( C1994 C1997 ) C1994_=_C1998( C1994 C1998 ) \nC1995_=_C1996( C1995 C1996 ) C1995_=_C1997( C1995 C1997 ) C1995_=_C1998( C1995 C1998 ) C1996_=_C1997( C1996 C1997 ) C1996_=_C1998( C1996 C1998 ) C1997_=_C1998( C1997 C1998 ) \nC1997_=_C2191( C1997 C2191 ) C1997_=_C3353( C1997 C3353 ) C1997_=_C3702( C1997 C3702 ) C2027_=_C2063( C2027 C2063 ) C2027_=_C2087( C2027 C2087 ) C2027_=_C2204( C2027 C2204 ) \nC2027_=_C2630( C2027 C2630 ) C2027_=_C2910( C2027 C2910 ) C2027_=_C2941( C2027 C2941 ) C2027_=_C2988( C2027 C2988 ) C2027_=_C3171( C2027 C3171 ) C2027_=_C3233( C2027 C3233 ) \nC2027_=_C3559( C2027 C3559 ) C2027_=_C3576( C2027 C3576 ) C2027_=_C3608( C2027 C3608 ) C2027_=_C3609( C2027 C3609 ) C2027_=_C3610( C2027 C3610 ) C2027_=_C3611( C2027 C3611 ) \nC2027_=_C3612( C2027 C3612 ) C2027_=_C3613( C2027 C3613 ) C2027_=_C3614( C2027 C3614 ) C2027_=_C3615( C2027 C3615 ) C2027_=_C3616( C2027 C3616 ) C2027_=_C3617( C2027 C3617 ) \nC2063_=_C2087( C2063 C2087 ) C2063_=_C2204( C2063 C2204 ) C2063_=_C2630( C2063 C2630 ) C2063_=_C2910( C2063 C2910 ) C2063_=_C2941( C2063 C2941 ) C2063_=_C2988( C2063 C2988 ) \nC2063_=_C3171( C2063 C3171 ) C2063_=_C3233( C2063 C3233 ) C2063_=_C3559( C2063 C3559 ) C2063_=_C3576( C2063 C3576 ) C2063_=_C3608( C2063 C3608 ) C2063_=_C3609( C2063 C3609 ) \nC2063_=_C3610( C2063 C3610 ) C2063_=_C3611( C2063 C3611 ) C2063_=_C3612( C2063 C3612 ) C2063_=_C3613( C2063 C3613 ) C2063_=_C3614( C2063 C3614 ) C2063_=_C3615( C2063 C3615 ) \nC2063_=_C3616( C2063 C3616 ) C2063_=_C3617( C2063 C3617 ) C2087_=_C2204( C2087 C2204 ) C2087_=_C2630( C2087 C2630 ) C2087_=_C2910( C2087 C2910 ) C2087_=_C2941( C2087 C2941 ) \nC2087_=_C2988( C2087 C2988 ) C2087_=_C3171( C2087 C3171 ) C2087_=_C3233( C2087 C3233 ) C2087_=_C3559( C2087 C3559 ) C2087_=_C3576( C2087 C3576 ) C2087_=_C3608( C2087 C3608 ) \nC2087_=_C3609( C2087 C3609 ) C2087_=_C3610( C2087 C3610 ) C2087_=_C3611( C2087 C3611 ) C2087_=_C3612( C2087 C3612 ) C2087_=_C3613( C2087 C3613 ) C2087_=_C3614( C2087 C3614 ) \nC2087_=_C3615( C2087 C3615 ) C2087_=_C3616( C2087 C3616 ) C2087_=_C3617( C2087 C3617 ) C2117_=_C2133( C2117 C2133 ) C2117_=_C2135( C2117 C2135 ) C2117_=_C2196( C2117 C2196 ) \nC2117_=_C2229( C2117 C2229 ) C2117_=_C2302( C2117 C2302 ) C2117_=_C2337( C2117 C2337 ) C2117_=_C2338( C2117 C2338 ) C2117_=_C2340(</w:t>
      </w:r>
    </w:p>
    <w:p>
      <w:pPr>
        <w:pStyle w:val="PreformattedText"/>
        <w:bidi w:val="0"/>
        <w:spacing w:before="0" w:after="0"/>
        <w:jc w:val="left"/>
        <w:rPr/>
      </w:pPr>
      <w:r>
        <w:rPr/>
        <w:t xml:space="preserve"> </w:t>
      </w:r>
      <w:r>
        <w:rPr/>
        <w:t>C2117 C2340 ) C2117_=_C2341( C2117 C2341 ) \nC2117_=_C2342( C2117 C2342 ) C2117_=_C2343( C2117 C2343 ) C2117_=_C2344( C2117 C2344 ) C2117_=_C2345( C2117 C2345 ) C2117_=_C2346( C2117 C2346 ) C2117_=_C2347( C2117 C2347 ) \nC2117_=_C2348( C2117 C2348 ) C2117_=_C2349( C2117 C2349 ) C2117_=_C2350( C2117 C2350 ) C2117_=_C2351( C2117 C2351 ) C2133_=_C2135( C2133 C2135 ) C2133_=_C2245( C2133 C2245 ) \nC2133_=_C2387( C2133 C2387 ) C2133_=_C2411( C2133 C2411 ) C2133_=_C2428( C2133 C2428 ) C2133_=_C2597( C2133 C2597 ) C2133_=_C2738( C2133 C2738 ) C2133_=_C2870( C2133 C2870 ) \nC2133_=_C3330( C2133 C3330 ) C2133_=_C3431( C2133 C3431 ) C2133_=_C3507( C2133 C3507 ) C2133_=_C3518( C2133 C3518 ) C2133_=_C3575( C2133 C3575 ) C2133_=_C3662( C2133 C3662 ) \nC2133_=_C3736( C2133 C3736 ) C2133_=_C4061( C2133 C4061 ) C2133_=_C4110( C2133 C4110 ) C2133_=_C4113( C2133 C4113 ) C2135_=_C2246( C2135 C2246 ) C2135_=_C2388( C2135 C2388 ) \nC2135_=_C2429( C2135 C2429 ) C2135_=_C2482( C2135 C2482 ) C2135_=_C2740( C2135 C2740 ) C2135_=_C2918( C2135 C2918 ) C2135_=_C3409( C2135 C3409 ) C2135_=_C3509( C2135 C3509 ) \nC2135_=_C3519( C2135 C3519 ) C2135_=_C3737( C2135 C3737 ) C2135_=_C3906( C2135 C3906 ) C2135_=_C3955( C2135 C3955 ) C2135_=_C4064( C2135 C4064 ) C2135_=_C4112( C2135 C4112 ) \nC2135_=_C4114( C2135 C4114 ) C2174_=_C2176( C2174 C2176 ) C2174_=_C2177( C2174 C2177 ) C2174_=_C2178( C2174 C2178 ) C2174_=_C2179( C2174 C2179 ) C2174_=_C2180( C2174 C2180 ) \nC2174_=_C2182( C2174 C2182 ) C2174_=_C2183( C2174 C2183 ) C2174_=_C2184( C2174 C2184 ) C2174_=_C2185( C2174 C2185 ) C2174_=_C2186( C2174 C2186 ) C2174_=_C2187( C2174 C2187 ) \nC2174_=_C2188( C2174 C2188 ) C2174_=_C2189( C2174 C2189 ) C2174_=_C2190( C2174 C2190 ) C2174_=_C2191( C2174 C2191 ) C2174_=_C2192( C2174 C2192 ) C2176_=_C2177( C2176 C2177 ) \nC2176_=_C2178( C2176 C2178 ) C2176_=_C2179( C2176 C2179 ) C2176_=_C2180( C2176 C2180 ) C2176_=_C2182( C2176 C2182 ) C2176_=_C2183( C2176 C2183 ) C2176_=_C2184( C2176 C2184 ) \nC2176_=_C2185( C2176 C2185 ) C2176_=_C2186( C2176 C2186 ) C2176_=_C2187( C2176 C2187 ) C2176_=_C2188( C2176 C2188 ) C2176_=_C2189( C2176 C2189 ) C2176_=_C2190( C2176 C2190 ) \nC2176_=_C2191( C2176 C2191 ) C2176_=_C2192( C2176 C2192 ) C2176_=_C2433( C2176 C2433 ) C2176_=_C2436( C2176 C2436 ) C2177_=_C2178( C2177 C2178 ) C2177_=_C2179( C2177 C2179 ) \nC2177_=_C2180( C2177 C2180 ) C2177_=_C2182( C2177 C2182 ) C2177_=_C2183( C2177 C2183 ) C2177_=_C2184( C2177 C2184 ) C2177_=_C2185( C2177 C2185 ) C2177_=_C2186( C2177 C2186 ) \nC2177_=_C2187( C2177 C2187 ) C2177_=_C2188( C2177 C2188 ) C2177_=_C2189( C2177 C2189 ) C2177_=_C2190( C2177 C2190 ) C2177_=_C2191( C2177 C2191 ) C2177_=_C2192( C2177 C2192 ) \nC2177_=_C2337( C2177 C2337 ) C2178_=_C2179( C2178 C2179 ) C2178_=_C2180( C2178 C2180 ) C2178_=_C2182( C2178 C2182 ) C2178_=_C2183( C2178 C2183 ) C2178_=_C2184( C2178 C2184 ) \nC2178_=_C2185( C2178 C2185 ) C2178_=_C2186( C2178 C2186 ) C2178_=_C2187( C2178 C2187 ) C2178_=_C2188( C2178 C2188 ) C2178_=_C2189( C2178 C2189 ) C2178_=_C2190( C2178 C2190 ) \nC2178_=_C2191( C2178 C2191 ) C2178_=_C2192( C2178 C2192 ) C2178_=_C3034( C2178 C3034 ) C2179_=_C2180( C2179 C2180 ) C2179_=_C2182( C2179 C2182 ) C2179_=_C2183( C2179 C2183 ) \nC2179_=_C2184( C2179 C2184 ) C2179_=_C2185( C2179 C2185 ) C2179_=_C2186( C2179 C2186 ) C2179_=_C2187( C2179 C2187 ) C2179_=_C2188( C2179 C2188 ) C2179_=_C2189( C2179 C2189 ) \nC2179_=_C2190( C2179 C2190 ) C2179_=_C2191( C2179 C2191 ) C2179_=_C2192( C2179 C2192 ) C2179_=_C2338( C2179 C2338 ) C2179_=_C3203( C2179 C3203 ) C2180_=_C2182( C2180 C2182 ) \nC2180_=_C2183( C2180 C2183 ) C2180_=_C2184( C2180 C2184 ) C2180_=_C2185( C2180 C2185 ) C2180_=_C2186( C2180 C2186 ) C2180_=_C2187( C2180 C2187 ) C2180_=_C2188( C2180 C2188 ) \nC2180_=_C2189( C2180 C2189 ) C2180_=_C2190( C2180 C2190 ) C2180_=_C2191( C2180 C2191 ) C2180_=_C2192( C2180 C2192 ) C2180_=_C3233( C2180 C3233 ) C2182_=_C2183( C2182 C2183 ) \nC2182_=_C2184( C2182 C2184 ) C2182_=_C2185( C2182 C2185 ) C2182_=_C2186( C2182 C2186 ) C2182_=_C2187( C2182 C2187 ) C2182_=_C2188( C2182 C2188 ) C2182_=_C2189( C2182 C2189 ) \nC2182_=_C2190( C2182 C2190 ) C2182_=_C2191( C2182 C2191 ) C2182_=_C2192( C2182 C2192 ) C2182_=_C2201( C2182 C2201 ) C2182_=_C2330( C2182 C2330 ) C2182_=_C2433( C2182 C2433 ) \nC2182_=_C2546( C2182 C2546 ) C2182_=_C2626( C2182 C2626 ) C2182_=_C2697( C2182 C2697 ) C2182_=_C2904( C2182 C2904 ) C2182_=_C2983( C2182 C2983 ) C2182_=_C3153( C2182 C3153 ) \nC2182_=_C3347( C2182 C3347 ) C2182_=_C3350( C2182 C3350 ) C2182_=_C3351( C2182 C3351 ) C2182_=_C3352( C2182 C3352 ) C2182_=_C3353( C2182 C3353 ) C2182_=_C3354( C2182 C3354 ) \nC2182_=_C3355( C2182 C3355 ) C2182_=_C3356( C2182 C3356 ) C2183_=_C2184( C2183 C2184 ) C2183_=_C2185( C2183 C2185 ) C2183_=_C2186( C2183 C2186 ) C2183_=_C2187( C2183 C2187 ) \nC2183_=_C2188( C2183 C2188 ) C2183_=_C2189( C2183 C2189 ) C2183_=_C2190( C2183 C2190 ) C2183_=_C2191( C2183 C2191 ) C2183_=_C2192( C2183 C2192 ) C2183_=_C3559( C2183 C3559 ) \nC2184_=_C2185( C2184 C2185 ) C2184_=_C2186( C2184 C2186 ) C2184_=_C2187( C2184 C2187 ) C2184_=_C2188( C2184 C2188 ) C2184_=_C2189( C2184 C2189 ) C2184_=_C2190( C2184 C2190 ) \nC2184_=_C2191( C2184 C2191 ) C2184_=_C2192( C2184 C2192 ) C2184_=_C2436( C2184 C2436 ) C2184_=_C2828( C2184 C2828 ) C2184_=_C2924( C2184 C2924 ) C2184_=_C3034( C2184 C3034 ) \nC2184_=_C3363( C2184 C3363 ) C2184_=_C3695( C2184 C3695 ) C2184_=_C3696( C2184 C3696 ) C2184_=_C3697( C2184 C3697 ) C2184_=_C3698( C2184 C3698 ) C2184_=_C3699( C2184 C3699 ) \nC2184_=_C3700( C2184 C3700 ) C2184_=_C3701( C2184 C3701 ) C2184_=_C3702( C2184 C3702 ) C2185_=_C2186( C2185 C2186 ) C2185_=_C2187( C2185 C2187 ) C2185_=_C2188( C2185 C2188 ) \nC2185_=_C2189( C2185 C2189 ) C2185_=_C2190( C2185 C2190 ) C2185_=_C2191( C2185 C2191 ) C2185_=_C2192( C2185 C2192 ) C2185_=_C2343( C2185 C2343 ) C2185_=_C3254( C2185 C3254 ) \nC2186_=_C2187( C2186 C2187 ) C2186_=_C2188( C2186 C2188 ) C2186_=_C2189( C2186 C2189 ) C2186_=_C2190( C2186 C2190 ) C2186_=_C2191( C2186 C2191 ) C2186_=_C2192( C2186 C2192 ) \nC2186_=_C2345( C2186 C2345 ) C2186_=_C2733( C2186 C2733 ) C2186_=_C3255( C2186 C3255 ) C2187_=_C2188( C2187 C2188 ) C2187_=_C2189( C2187 C2189 ) C2187_=_C2190( C2187 C2190 ) \nC2187_=_C2191( C2187 C2191 ) C2187_=_C2192( C2187 C2192 ) C2187_=_C3955( C2187 C3955 ) C2188_=_C2189( C2188 C2189 ) C2188_=_C2190( C2188 C2190 ) C2188_=_C2191( C2188 C2191 ) \nC2188_=_C2192( C2188 C2192 ) C2188_=_C2348( C2188 C2348 ) C2188_=_C3256( C2188 C3256 ) C2188_=_C3700( C2188 C3700 ) C2189_=_C2190( C2189 C2190 ) C2189_=_C2191( C2189 C2191 ) \nC2189_=_C2192( C2189 C2192 ) C2189_=_C2350( C2189 C2350 ) C2189_=_C3260( C2189 C3260 ) C2190_=_C2191( C2190 C2191 ) C2190_=_C2192( C2190 C2192 ) C2191_=_C2192( C2191 C2192 ) \nC2191_=_C3353( C2191 C3353 ) C2191_=_C3702( C2191 C3702 ) C2192_=_C3356( C2192 C3356 ) C2196_=_C2201( C2196 C2201 ) C2196_=_C2204( C2196 C2204 ) C2196_=_C2229( C2196 C2229 ) \nC2196_=_C2302( C2196 C2302 ) C2196_=_C2337( C2196 C2337 ) C2196_=_C2338( C2196 C2338 ) C2196_=_C2340( C2196 C2340 ) C2196_=_C2341( C2196 C2341 ) C2196_=_C2342( C2196 C2342 ) \nC2196_=_C2343( C2196 C2343 ) C2196_=_C2344( C2196 C2344 ) C2196_=_C2345( C2196 C2345 ) C2196_=_C2346( C2196 C2346 ) C2196_=_C2347( C2196 C2347 ) C2196_=_C2348( C2196 C2348 ) \nC2196_=_C2349( C2196 C2349 ) C2196_=_C2350( C2196 C2350 ) C2196_=_C2351( C2196 C2351 ) C2201_=_C2204( C2201 C2204 ) C2201_=_C2330( C2201 C2330 ) C2201_=_C2433( C2201 C2433 ) \nC2201_=_C2546( C2201 C2546 ) C2201_=_C2626( C2201 C2626 ) C2201_=_C2697( C2201 C2697 ) C2201_=_C2904( C2201 C2904 ) C2201_=_C2983( C2201 C2983 ) C2201_=_C3153( C2201 C3153 ) \nC2201_=_C3347( C2201 C3347 ) C2201_=_C3350( C2201 C3350 ) C2201_=_C3351( C2201 C3351 ) C2201_=_C3352( C2201 C3352 ) C2201_=_C3353( C2201 C3353 ) C2201_=_C3354( C2201 C3354 ) \nC2201_=_C3355( C2201 C3355 ) C2201_=_C3356( C2201 C3356 ) C2204_=_C2630( C2204 C2630 ) C2204_=_C2910( C2204 C2910 ) C2204_=_C2941( C2204 C2941 ) C2204_=_C2988( C2204 C2988 ) \nC2204_=_C3171( C2204 C3171 ) C2204_=_C3233( C2204 C3233 ) C2204_=_C3559( C2204 C3559 ) C2204_=_C3576( C2204 C3576 ) C2204_=_C3608( C2204 C3608 ) C2204_=_C3609( C2204 C3609 ) \nC2204_=_C3610( C2204 C3610 ) C2204_=_C3611( C2204 C3611 ) C2204_=_C3612( C2204 C3612 ) C2204_=_C3613( C2204 C3613 ) C2204_=_C3614( C2204 C3614 ) C2204_=_C3615( C2204 C3615 ) \nC2204_=_C3616( C2204 C3616 ) C2204_=_C3617( C2204 C3617 ) C2229_=_C2245( C2229 C2245 ) C2229_=_C2246( C2229 C2246 ) C2229_=_C2302( C2229 C2302 ) C2229_=_C2337( C2229 C2337 ) \nC2229_=_C2338( C2229 C2338 ) C2229_=_C2340( C2229 C2340 ) C2229_=_C2341( C2229 C2341 ) C2229_=_C2342( C2229 C2342 ) C2229_=_C2343( C2229 C2343 ) C2229_=_C2344( C2229 C2344 ) \nC2229_=_C2345( C2229 C2345 ) C2229_=_C2346( C2229 C2346 ) C2229_=_C2347( C2229 C2347 ) C2229_=_C2348( C2229 C2348 ) C2229_=_C2349( C2229 C2349 ) C2229_=_C2350( C2229 C2350 ) \nC2229_=_C2351( C2229 C2351 ) C2245_=_C2246( C2245 C2246 ) C2245_=_C2387( C2245 C2387 ) C2245_=_C2411( C2245 C2411 ) C2245_=_C2428( C2245 C2428 ) C2245_=_C2597( C2245 C2597 ) \nC2245_=_C2738( C2245 C2738 ) C2245_=_C2870( C2245 C2870 ) C2245_=_C3330( C2245 C3330 ) C2245_=_C3431( C2245 C3431 ) C2245_=_C3507( C2245 C3507 ) C2245_=_C3518( C2245 C3518 ) \nC2245_=_C3575( C2245 C3575 ) C2245_=_C3662( C2245 C3662 ) C2245_=_C3736( C2245 C3736 ) C2245_=_C4061( C2245 C4061 ) C2245_=_C4110( C2245 C4110 ) C2245_=_C4113( C2245 C4113 ) \nC2246_=_C2388( C2246 C2388 ) C2246_=_C2429( C2246 C2429 ) C2246_=_C2482( C2246 C2482 ) C2246_=_C2740( C2246 C2740 ) C2246_=_C2918( C2246 C2918 ) C2246_=_C3409( C2246 C3409 ) \nC2246_=_C3509( C2246 C3509 ) C2246_=_C3519( C2246 C3519 ) C2246_=_C3737( C2246 C3737 ) C2246_=_C3906( C2246 C3906 ) C2246_=_C3955( C2246 C3955 ) C2246_=_C4064( C2246 C4064 ) \nC2246_=_C4112( C2246 C4112 ) C2246_=_C4114( C2246 C4114 ) C2302_=_C2337( C2302 C2337 ) C2302_=_C2338( C2302 C2338 ) C2302_=_C2340( C2302 C2340 ) C2302_=_C2341( C2302 C2341 ) \nC2302_=_C2342(</w:t>
      </w:r>
    </w:p>
    <w:p>
      <w:pPr>
        <w:pStyle w:val="PreformattedText"/>
        <w:bidi w:val="0"/>
        <w:spacing w:before="0" w:after="0"/>
        <w:jc w:val="left"/>
        <w:rPr/>
      </w:pPr>
      <w:r>
        <w:rPr/>
        <w:t xml:space="preserve"> </w:t>
      </w:r>
      <w:r>
        <w:rPr/>
        <w:t>C2302 C2342 ) C2302_=_C2343( C2302 C2343 ) C2302_=_C2344( C2302 C2344 ) C2302_=_C2345( C2302 C2345 ) C2302_=_C2346( C2302 C2346 ) C2302_=_C2347( C2302 C2347 ) \nC2302_=_C2348( C2302 C2348 ) C2302_=_C2349( C2302 C2349 ) C2302_=_C2350( C2302 C2350 ) C2302_=_C2351( C2302 C2351 ) C2330_=_C2433( C2330 C2433 ) C2330_=_C2546( C2330 C2546 ) \nC2330_=_C2626( C2330 C2626 ) C2330_=_C2697( C2330 C2697 ) C2330_=_C2904( C2330 C2904 ) C2330_=_C2983( C2330 C2983 ) C2330_=_C3153( C2330 C3153 ) C2330_=_C3347( C2330 C3347 ) \nC2330_=_C3350( C2330 C3350 ) C2330_=_C3351( C2330 C3351 ) C2330_=_C3352( C2330 C3352 ) C2330_=_C3353( C2330 C3353 ) C2330_=_C3354( C2330 C3354 ) C2330_=_C3355( C2330 C3355 ) \nC2330_=_C3356( C2330 C3356 ) C2337_=_C2338( C2337 C2338 ) C2337_=_C2340( C2337 C2340 ) C2337_=_C2341( C2337 C2341 ) C2337_=_C2342( C2337 C2342 ) C2337_=_C2343( C2337 C2343 ) \nC2337_=_C2344( C2337 C2344 ) C2337_=_C2345( C2337 C2345 ) C2337_=_C2346( C2337 C2346 ) C2337_=_C2347( C2337 C2347 ) C2337_=_C2348( C2337 C2348 ) C2337_=_C2349( C2337 C2349 ) \nC2337_=_C2350( C2337 C2350 ) C2337_=_C2351( C2337 C2351 ) C2338_=_C2340( C2338 C2340 ) C2338_=_C2341( C2338 C2341 ) C2338_=_C2342( C2338 C2342 ) C2338_=_C2343( C2338 C2343 ) \nC2338_=_C2344( C2338 C2344 ) C2338_=_C2345( C2338 C2345 ) C2338_=_C2346( C2338 C2346 ) C2338_=_C2347( C2338 C2347 ) C2338_=_C2348( C2338 C2348 ) C2338_=_C2349( C2338 C2349 ) \nC2338_=_C2350( C2338 C2350 ) C2338_=_C2351( C2338 C2351 ) C2338_=_C3203( C2338 C3203 ) C2340_=_C2341( C2340 C2341 ) C2340_=_C2342( C2340 C2342 ) C2340_=_C2343( C2340 C2343 ) \nC2340_=_C2344( C2340 C2344 ) C2340_=_C2345( C2340 C2345 ) C2340_=_C2346( C2340 C2346 ) C2340_=_C2347( C2340 C2347 ) C2340_=_C2348( C2340 C2348 ) C2340_=_C2349( C2340 C2349 ) \nC2340_=_C2350( C2340 C2350 ) C2340_=_C2351( C2340 C2351 ) C2340_=_C3507( C2340 C3507 ) C2340_=_C3509( C2340 C3509 ) C2341_=_C2342( C2341 C2342 ) C2341_=_C2343( C2341 C2343 ) \nC2341_=_C2344( C2341 C2344 ) C2341_=_C2345( C2341 C2345 ) C2341_=_C2346( C2341 C2346 ) C2341_=_C2347( C2341 C2347 ) C2341_=_C2348( C2341 C2348 ) C2341_=_C2349( C2341 C2349 ) \nC2341_=_C2350( C2341 C2350 ) C2341_=_C2351( C2341 C2351 ) C2342_=_C2343( C2342 C2343 ) C2342_=_C2344( C2342 C2344 ) C2342_=_C2345( C2342 C2345 ) C2342_=_C2346( C2342 C2346 ) \nC2342_=_C2347( C2342 C2347 ) C2342_=_C2348( C2342 C2348 ) C2342_=_C2349( C2342 C2349 ) C2342_=_C2350( C2342 C2350 ) C2342_=_C2351( C2342 C2351 ) C2342_=_C3609( C2342 C3609 ) \nC2342_=_C3736( C2342 C3736 ) C2342_=_C3737( C2342 C3737 ) C2343_=_C2344( C2343 C2344 ) C2343_=_C2345( C2343 C2345 ) C2343_=_C2346( C2343 C2346 ) C2343_=_C2347( C2343 C2347 ) \nC2343_=_C2348( C2343 C2348 ) C2343_=_C2349( C2343 C2349 ) C2343_=_C2350( C2343 C2350 ) C2343_=_C2351( C2343 C2351 ) C2343_=_C3254( C2343 C3254 ) C2344_=_C2345( C2344 C2345 ) \nC2344_=_C2346( C2344 C2346 ) C2344_=_C2347( C2344 C2347 ) C2344_=_C2348( C2344 C2348 ) C2344_=_C2349( C2344 C2349 ) C2344_=_C2350( C2344 C2350 ) C2344_=_C2351( C2344 C2351 ) \nC2345_=_C2346( C2345 C2346 ) C2345_=_C2347( C2345 C2347 ) C2345_=_C2348( C2345 C2348 ) C2345_=_C2349( C2345 C2349 ) C2345_=_C2350( C2345 C2350 ) C2345_=_C2351( C2345 C2351 ) \nC2345_=_C2733( C2345 C2733 ) C2345_=_C3255( C2345 C3255 ) C2346_=_C2347( C2346 C2347 ) C2346_=_C2348( C2346 C2348 ) C2346_=_C2349( C2346 C2349 ) C2346_=_C2350( C2346 C2350 ) \nC2346_=_C2351( C2346 C2351 ) C2346_=_C4061( C2346 C4061 ) C2346_=_C4064( C2346 C4064 ) C2347_=_C2348( C2347 C2348 ) C2347_=_C2349( C2347 C2349 ) C2347_=_C2350( C2347 C2350 ) \nC2347_=_C2351( C2347 C2351 ) C2348_=_C2349( C2348 C2349 ) C2348_=_C2350( C2348 C2350 ) C2348_=_C2351( C2348 C2351 ) C2348_=_C3256( C2348 C3256 ) C2348_=_C3700( C2348 C3700 ) \nC2349_=_C2350( C2349 C2350 ) C2349_=_C2351( C2349 C2351 ) C2350_=_C2351( C2350 C2351 ) C2350_=_C3260( C2350 C3260 ) C2351_=_C3614( C2351 C3614 ) C2351_=_C4110( C2351 C4110 ) \nC2351_=_C4112( C2351 C4112 ) C2371_=_C2383( C2371 C2383 ) C2371_=_C2414( C2371 C2414 ) C2371_=_C2657( C2371 C2657 ) C2371_=_C2726( C2371 C2726 ) C2371_=_C3045( C2371 C3045 ) \nC2371_=_C3203( C2371 C3203 ) C2371_=_C3254( C2371 C3254 ) C2371_=_C3255( C2371 C3255 ) C2371_=_C3256( C2371 C3256 ) C2371_=_C3257( C2371 C3257 ) C2371_=_C3258( C2371 C3258 ) \nC2371_=_C3259( C2371 C3259 ) C2371_=_C3260( C2371 C3260 ) C2371_=_C3261( C2371 C3261 ) C2371_=_C3262( C2371 C3262 ) C2382_=_C2383( C2382 C2383 ) C2382_=_C2387( C2382 C2387 ) \nC2382_=_C2388( C2382 C2388 ) C2382_=_C2412( C2382 C2412 ) C2382_=_C2446( C2382 C2446 ) C2382_=_C2722( C2382 C2722 ) C2382_=_C2723( C2382 C2723 ) C2382_=_C2724( C2382 C2724 ) \nC2382_=_C2725( C2382 C2725 ) C2382_=_C2726( C2382 C2726 ) C2382_=_C2727( C2382 C2727 ) C2382_=_C2728( C2382 C2728 ) C2382_=_C2729( C2382 C2729 ) C2382_=_C2730( C2382 C2730 ) \nC2382_=_C2731( C2382 C2731 ) C2382_=_C2732( C2382 C2732 ) C2382_=_C2733( C2382 C2733 ) C2382_=_C2734( C2382 C2734 ) C2382_=_C2735( C2382 C2735 ) C2382_=_C2736( C2382 C2736 ) \nC2382_=_C2737( C2382 C2737 ) C2382_=_C2738( C2382 C2738 ) C2382_=_C2739( C2382 C2739 ) C2382_=_C2740( C2382 C2740 ) C2383_=_C2387( C2383 C2387 ) C2383_=_C2388( C2383 C2388 ) \nC2383_=_C2414( C2383 C2414 ) C2383_=_C2657( C2383 C2657 ) C2383_=_C2726( C2383 C2726 ) C2383_=_C3045( C2383 C3045 ) C2383_=_C3203( C2383 C3203 ) C2383_=_C3254( C2383 C3254 ) \nC2383_=_C3255( C2383 C3255 ) C2383_=_C3256( C2383 C3256 ) C2383_=_C3257( C2383 C3257 ) C2383_=_C3258( C2383 C3258 ) C2383_=_C3259( C2383 C3259 ) C2383_=_C3260( C2383 C3260 ) \nC2383_=_C3261( C2383 C3261 ) C2383_=_C3262( C2383 C3262 ) C2387_=_C2388( C2387 C2388 ) C2387_=_C2411( C2387 C2411 ) C2387_=_C2428( C2387 C2428 ) C2387_=_C2597( C2387 C2597 ) \nC2387_=_C2738( C2387 C2738 ) C2387_=_C2870( C2387 C2870 ) C2387_=_C3330( C2387 C3330 ) C2387_=_C3431( C2387 C3431 ) C2387_=_C3507( C2387 C3507 ) C2387_=_C3518( C2387 C3518 ) \nC2387_=_C3575( C2387 C3575 ) C2387_=_C3662( C2387 C3662 ) C2387_=_C3736( C2387 C3736 ) C2387_=_C4061( C2387 C4061 ) C2387_=_C4110( C2387 C4110 ) C2387_=_C4113( C2387 C4113 ) \nC2388_=_C2429( C2388 C2429 ) C2388_=_C2482( C2388 C2482 ) C2388_=_C2740( C2388 C2740 ) C2388_=_C2918( C2388 C2918 ) C2388_=_C3409( C2388 C3409 ) C2388_=_C3509( C2388 C3509 ) \nC2388_=_C3519( C2388 C3519 ) C2388_=_C3737( C2388 C3737 ) C2388_=_C3906( C2388 C3906 ) C2388_=_C3955( C2388 C3955 ) C2388_=_C4064( C2388 C4064 ) C2388_=_C4112( C2388 C4112 ) \nC2388_=_C4114( C2388 C4114 ) C2411_=_C2428( C2411 C2428 ) C2411_=_C2597( C2411 C2597 ) C2411_=_C2738( C2411 C2738 ) C2411_=_C2870( C2411 C2870 ) C2411_=_C3330( C2411 C3330 ) \nC2411_=_C3431( C2411 C3431 ) C2411_=_C3507( C2411 C3507 ) C2411_=_C3518( C2411 C3518 ) C2411_=_C3575( C2411 C3575 ) C2411_=_C3662( C2411 C3662 ) C2411_=_C3736( C2411 C3736 ) \nC2411_=_C4061( C2411 C4061 ) C2411_=_C4110( C2411 C4110 ) C2411_=_C4113( C2411 C4113 ) C2412_=_C2414( C2412 C2414 ) C2412_=_C2428( C2412 C2428 ) C2412_=_C2429( C2412 C2429 ) \nC2412_=_C2446( C2412 C2446 ) C2412_=_C2722( C2412 C2722 ) C2412_=_C2723( C2412 C2723 ) C2412_=_C2724( C2412 C2724 ) C2412_=_C2725( C2412 C2725 ) C2412_=_C2726( C2412 C2726 ) \nC2412_=_C2727( C2412 C2727 ) C2412_=_C2728( C2412 C2728 ) C2412_=_C2729( C2412 C2729 ) C2412_=_C2730( C2412 C2730 ) C2412_=_C2731( C2412 C2731 ) C2412_=_C2732( C2412 C2732 ) \nC2412_=_C2733( C2412 C2733 ) C2412_=_C2734( C2412 C2734 ) C2412_=_C2735( C2412 C2735 ) C2412_=_C2736( C2412 C2736 ) C2412_=_C2737( C2412 C2737 ) C2412_=_C2738( C2412 C2738 ) \nC2412_=_C2739( C2412 C2739 ) C2412_=_C2740( C2412 C2740 ) C2414_=_C2428( C2414 C2428 ) C2414_=_C2429( C2414 C2429 ) C2414_=_C2657( C2414 C2657 ) C2414_=_C2726( C2414 C2726 ) \nC2414_=_C3045( C2414 C3045 ) C2414_=_C3203( C2414 C3203 ) C2414_=_C3254( C2414 C3254 ) C2414_=_C3255( C2414 C3255 ) C2414_=_C3256( C2414 C3256 ) C2414_=_C3257( C2414 C3257 ) \nC2414_=_C3258( C2414 C3258 ) C2414_=_C3259( C2414 C3259 ) C2414_=_C3260( C2414 C3260 ) C2414_=_C3261( C2414 C3261 ) C2414_=_C3262( C2414 C3262 ) C2428_=_C2429( C2428 C2429 ) \nC2428_=_C2597( C2428 C2597 ) C2428_=_C2738( C2428 C2738 ) C2428_=_C2870( C2428 C2870 ) C2428_=_C3330( C2428 C3330 ) C2428_=_C3431( C2428 C3431 ) C2428_=_C3507( C2428 C3507 ) \nC2428_=_C3518( C2428 C3518 ) C2428_=_C3575( C2428 C3575 ) C2428_=_C3662( C2428 C3662 ) C2428_=_C3736( C2428 C3736 ) C2428_=_C4061( C2428 C4061 ) C2428_=_C4110( C2428 C4110 ) \nC2428_=_C4113( C2428 C4113 ) C2429_=_C2482( C2429 C2482 ) C2429_=_C2740( C2429 C2740 ) C2429_=_C2918( C2429 C2918 ) C2429_=_C3409( C2429 C3409 ) C2429_=_C3509( C2429 C3509 ) \nC2429_=_C3519( C2429 C3519 ) C2429_=_C3737( C2429 C3737 ) C2429_=_C3906( C2429 C3906 ) C2429_=_C3955( C2429 C3955 ) C2429_=_C4064( C2429 C4064 ) C2429_=_C4112( C2429 C4112 ) \nC2429_=_C4114( C2429 C4114 ) C2433_=_C2436( C2433 C2436 ) C2433_=_C2546( C2433 C2546 ) C2433_=_C2626( C2433 C2626 ) C2433_=_C2697( C2433 C2697 ) C2433_=_C2904( C2433 C2904 ) \nC2433_=_C2983( C2433 C2983 ) C2433_=_C3153( C2433 C3153 ) C2433_=_C3347( C2433 C3347 ) C2433_=_C3350( C2433 C3350 ) C2433_=_C3351( C2433 C3351 ) C2433_=_C3352( C2433 C3352 ) \nC2433_=_C3353( C2433 C3353 ) C2433_=_C3354( C2433 C3354 ) C2433_=_C3355( C2433 C3355 ) C2433_=_C3356( C2433 C3356 ) C2436_=_C2828( C2436 C2828 ) C2436_=_C2924( C2436 C2924 ) \nC2436_=_C3034( C2436 C3034 ) C2436_=_C3363( C2436 C3363 ) C2436_=_C3695( C2436 C3695 ) C2436_=_C3696( C2436 C3696 ) C2436_=_C3697( C2436 C3697 ) C2436_=_C3698( C2436 C3698 ) \nC2436_=_C3699( C2436 C3699 ) C2436_=_C3700( C2436 C3700 ) C2436_=_C3701( C2436 C3701 ) C2436_=_C3702( C2436 C3702 ) C2446_=_C2722( C2446 C2722 ) C2446_=_C2723( C2446 C2723 ) \nC2446_=_C2724( C2446 C2724 ) C2446_=_C2725( C2446 C2725 ) C2446_=_C2726( C2446 C2726 ) C2446_=_C2727( C2446 C2727 ) C2446_=_C2728( C2446 C2728 ) C2446_=_C2729( C2446 C2729 ) \nC2446_=_C2730( C2446 C2730 ) C2446_=_C2731( C2446 C2731 ) C2446_=_C2732( C2446 C2732 ) C2446_=_C2733( C2446 C2733 ) C2446_=_C2734( C2446 C2734 ) C2446_=_C2735( C2446 C2735 ) \nC2446_=_C2736( C2446 C2736 ) C2446_=_C2737( C2446 C2737 ) C2446_=_C2738(</w:t>
      </w:r>
    </w:p>
    <w:p>
      <w:pPr>
        <w:pStyle w:val="PreformattedText"/>
        <w:bidi w:val="0"/>
        <w:spacing w:before="0" w:after="0"/>
        <w:jc w:val="left"/>
        <w:rPr/>
      </w:pPr>
      <w:r>
        <w:rPr/>
        <w:t xml:space="preserve"> </w:t>
      </w:r>
      <w:r>
        <w:rPr/>
        <w:t>C2446 C2738 ) C2446_=_C2739( C2446 C2739 ) C2446_=_C2740( C2446 C2740 ) C2482_=_C2740( C2482 C2740 ) \nC2482_=_C2918( C2482 C2918 ) C2482_=_C3409( C2482 C3409 ) C2482_=_C3509( C2482 C3509 ) C2482_=_C3519( C2482 C3519 ) C2482_=_C3737( C2482 C3737 ) C2482_=_C3906( C2482 C3906 ) \nC2482_=_C3955( C2482 C3955 ) C2482_=_C4064( C2482 C4064 ) C2482_=_C4112( C2482 C4112 ) C2482_=_C4114( C2482 C4114 ) C2546_=_C2626( C2546 C2626 ) C2546_=_C2697( C2546 C2697 ) \nC2546_=_C2904( C2546 C2904 ) C2546_=_C2983( C2546 C2983 ) C2546_=_C3153( C2546 C3153 ) C2546_=_C3347( C2546 C3347 ) C2546_=_C3350( C2546 C3350 ) C2546_=_C3351( C2546 C3351 ) \nC2546_=_C3352( C2546 C3352 ) C2546_=_C3353( C2546 C3353 ) C2546_=_C3354( C2546 C3354 ) C2546_=_C3355( C2546 C3355 ) C2546_=_C3356( C2546 C3356 ) C2597_=_C2738( C2597 C2738 ) \nC2597_=_C2870( C2597 C2870 ) C2597_=_C3330( C2597 C3330 ) C2597_=_C3431( C2597 C3431 ) C2597_=_C3507( C2597 C3507 ) C2597_=_C3518( C2597 C3518 ) C2597_=_C3575( C2597 C3575 ) \nC2597_=_C3662( C2597 C3662 ) C2597_=_C3736( C2597 C3736 ) C2597_=_C4061( C2597 C4061 ) C2597_=_C4110( C2597 C4110 ) C2597_=_C4113( C2597 C4113 ) C2626_=_C2630( C2626 C2630 ) \nC2626_=_C2697( C2626 C2697 ) C2626_=_C2904( C2626 C2904 ) C2626_=_C2983( C2626 C2983 ) C2626_=_C3153( C2626 C3153 ) C2626_=_C3347( C2626 C3347 ) C2626_=_C3350( C2626 C3350 ) \nC2626_=_C3351( C2626 C3351 ) C2626_=_C3352( C2626 C3352 ) C2626_=_C3353( C2626 C3353 ) C2626_=_C3354( C2626 C3354 ) C2626_=_C3355( C2626 C3355 ) C2626_=_C3356( C2626 C3356 ) \nC2630_=_C2910( C2630 C2910 ) C2630_=_C2941( C2630 C2941 ) C2630_=_C2988( C2630 C2988 ) C2630_=_C3171( C2630 C3171 ) C2630_=_C3233( C2630 C3233 ) C2630_=_C3559( C2630 C3559 ) \nC2630_=_C3576( C2630 C3576 ) C2630_=_C3608( C2630 C3608 ) C2630_=_C3609( C2630 C3609 ) C2630_=_C3610( C2630 C3610 ) C2630_=_C3611( C2630 C3611 ) C2630_=_C3612( C2630 C3612 ) \nC2630_=_C3613( C2630 C3613 ) C2630_=_C3614( C2630 C3614 ) C2630_=_C3615( C2630 C3615 ) C2630_=_C3616( C2630 C3616 ) C2630_=_C3617( C2630 C3617 ) C2657_=_C2726( C2657 C2726 ) \nC2657_=_C3045( C2657 C3045 ) C2657_=_C3203( C2657 C3203 ) C2657_=_C3254( C2657 C3254 ) C2657_=_C3255( C2657 C3255 ) C2657_=_C3256( C2657 C3256 ) C2657_=_C3257( C2657 C3257 ) \nC2657_=_C3258( C2657 C3258 ) C2657_=_C3259( C2657 C3259 ) C2657_=_C3260( C2657 C3260 ) C2657_=_C3261( C2657 C3261 ) C2657_=_C3262( C2657 C3262 ) C2697_=_C2904( C2697 C2904 ) \nC2697_=_C2983( C2697 C2983 ) C2697_=_C3153( C2697 C3153 ) C2697_=_C3347( C2697 C3347 ) C2697_=_C3350( C2697 C3350 ) C2697_=_C3351( C2697 C3351 ) C2697_=_C3352( C2697 C3352 ) \nC2697_=_C3353( C2697 C3353 ) C2697_=_C3354( C2697 C3354 ) C2697_=_C3355( C2697 C3355 ) C2697_=_C3356( C2697 C3356 ) C2722_=_C2723( C2722 C2723 ) C2722_=_C2724( C2722 C2724 ) \nC2722_=_C2725( C2722 C2725 ) C2722_=_C2726( C2722 C2726 ) C2722_=_C2727( C2722 C2727 ) C2722_=_C2728( C2722 C2728 ) C2722_=_C2729( C2722 C2729 ) C2722_=_C2730( C2722 C2730 ) \nC2722_=_C2731( C2722 C2731 ) C2722_=_C2732( C2722 C2732 ) C2722_=_C2733( C2722 C2733 ) C2722_=_C2734( C2722 C2734 ) C2722_=_C2735( C2722 C2735 ) C2722_=_C2736( C2722 C2736 ) \nC2722_=_C2737( C2722 C2737 ) C2722_=_C2738( C2722 C2738 ) C2722_=_C2739( C2722 C2739 ) C2722_=_C2740( C2722 C2740 ) C2723_=_C2724( C2723 C2724 ) C2723_=_C2725( C2723 C2725 ) \nC2723_=_C2726( C2723 C2726 ) C2723_=_C2727( C2723 C2727 ) C2723_=_C2728( C2723 C2728 ) C2723_=_C2729( C2723 C2729 ) C2723_=_C2730( C2723 C2730 ) C2723_=_C2731( C2723 C2731 ) \nC2723_=_C2732( C2723 C2732 ) C2723_=_C2733( C2723 C2733 ) C2723_=_C2734( C2723 C2734 ) C2723_=_C2735( C2723 C2735 ) C2723_=_C2736( C2723 C2736 ) C2723_=_C2737( C2723 C2737 ) \nC2723_=_C2738( C2723 C2738 ) C2723_=_C2739( C2723 C2739 ) C2723_=_C2740( C2723 C2740 ) C2724_=_C2725( C2724 C2725 ) C2724_=_C2726( C2724 C2726 ) C2724_=_C2727( C2724 C2727 ) \nC2724_=_C2728( C2724 C2728 ) C2724_=_C2729( C2724 C2729 ) C2724_=_C2730( C2724 C2730 ) C2724_=_C2731( C2724 C2731 ) C2724_=_C2732( C2724 C2732 ) C2724_=_C2733( C2724 C2733 ) \nC2724_=_C2734( C2724 C2734 ) C2724_=_C2735( C2724 C2735 ) C2724_=_C2736( C2724 C2736 ) C2724_=_C2737( C2724 C2737 ) C2724_=_C2738( C2724 C2738 ) C2724_=_C2739( C2724 C2739 ) \nC2724_=_C2740( C2724 C2740 ) C2725_=_C2726( C2725 C2726 ) C2725_=_C2727( C2725 C2727 ) C2725_=_C2728( C2725 C2728 ) C2725_=_C2729( C2725 C2729 ) C2725_=_C2730( C2725 C2730 ) \nC2725_=_C2731( C2725 C2731 ) C2725_=_C2732( C2725 C2732 ) C2725_=_C2733( C2725 C2733 ) C2725_=_C2734( C2725 C2734 ) C2725_=_C2735( C2725 C2735 ) C2725_=_C2736( C2725 C2736 ) \nC2725_=_C2737( C2725 C2737 ) C2725_=_C2738( C2725 C2738 ) C2725_=_C2739( C2725 C2739 ) C2725_=_C2740( C2725 C2740 ) C2726_=_C2727( C2726 C2727 ) C2726_=_C2728( C2726 C2728 ) \nC2726_=_C2729( C2726 C2729 ) C2726_=_C2730( C2726 C2730 ) C2726_=_C2731( C2726 C2731 ) C2726_=_C2732( C2726 C2732 ) C2726_=_C2733( C2726 C2733 ) C2726_=_C2734( C2726 C2734 ) \nC2726_=_C2735( C2726 C2735 ) C2726_=_C2736( C2726 C2736 ) C2726_=_C2737( C2726 C2737 ) C2726_=_C2738( C2726 C2738 ) C2726_=_C2739( C2726 C2739 ) C2726_=_C2740( C2726 C2740 ) \nC2726_=_C3045( C2726 C3045 ) C2726_=_C3203( C2726 C3203 ) C2726_=_C3254( C2726 C3254 ) C2726_=_C3255( C2726 C3255 ) C2726_=_C3256( C2726 C3256 ) C2726_=_C3257( C2726 C3257 ) \nC2726_=_C3258( C2726 C3258 ) C2726_=_C3259( C2726 C3259 ) C2726_=_C3260( C2726 C3260 ) C2726_=_C3261( C2726 C3261 ) C2726_=_C3262( C2726 C3262 ) C2727_=_C2728( C2727 C2728 ) \nC2727_=_C2729( C2727 C2729 ) C2727_=_C2730( C2727 C2730 ) C2727_=_C2731( C2727 C2731 ) C2727_=_C2732( C2727 C2732 ) C2727_=_C2733( C2727 C2733 ) C2727_=_C2734( C2727 C2734 ) \nC2727_=_C2735( C2727 C2735 ) C2727_=_C2736( C2727 C2736 ) C2727_=_C2737( C2727 C2737 ) C2727_=_C2738( C2727 C2738 ) C2727_=_C2739( C2727 C2739 ) C2727_=_C2740( C2727 C2740 ) \nC2728_=_C2729( C2728 C2729 ) C2728_=_C2730( C2728 C2730 ) C2728_=_C2731( C2728 C2731 ) C2728_=_C2732( C2728 C2732 ) C2728_=_C2733( C2728 C2733 ) C2728_=_C2734( C2728 C2734 ) \nC2728_=_C2735( C2728 C2735 ) C2728_=_C2736( C2728 C2736 ) C2728_=_C2737( C2728 C2737 ) C2728_=_C2738( C2728 C2738 ) C2728_=_C2739( C2728 C2739 ) C2728_=_C2740( C2728 C2740 ) \nC2729_=_C2730( C2729 C2730 ) C2729_=_C2731( C2729 C2731 ) C2729_=_C2732( C2729 C2732 ) C2729_=_C2733( C2729 C2733 ) C2729_=_C2734( C2729 C2734 ) C2729_=_C2735( C2729 C2735 ) \nC2729_=_C2736( C2729 C2736 ) C2729_=_C2737( C2729 C2737 ) C2729_=_C2738( C2729 C2738 ) C2729_=_C2739( C2729 C2739 ) C2729_=_C2740( C2729 C2740 ) C2730_=_C2731( C2730 C2731 ) \nC2730_=_C2732( C2730 C2732 ) C2730_=_C2733( C2730 C2733 ) C2730_=_C2734( C2730 C2734 ) C2730_=_C2735( C2730 C2735 ) C2730_=_C2736( C2730 C2736 ) C2730_=_C2737( C2730 C2737 ) \nC2730_=_C2738( C2730 C2738 ) C2730_=_C2739( C2730 C2739 ) C2730_=_C2740( C2730 C2740 ) C2731_=_C2732( C2731 C2732 ) C2731_=_C2733( C2731 C2733 ) C2731_=_C2734( C2731 C2734 ) \nC2731_=_C2735( C2731 C2735 ) C2731_=_C2736( C2731 C2736 ) C2731_=_C2737( C2731 C2737 ) C2731_=_C2738( C2731 C2738 ) C2731_=_C2739( C2731 C2739 ) C2731_=_C2740( C2731 C2740 ) \nC2731_=_C3608( C2731 C3608 ) C2732_=_C2733( C2732 C2733 ) C2732_=_C2734( C2732 C2734 ) C2732_=_C2735( C2732 C2735 ) C2732_=_C2736( C2732 C2736 ) C2732_=_C2737( C2732 C2737 ) \nC2732_=_C2738( C2732 C2738 ) C2732_=_C2739( C2732 C2739 ) C2732_=_C2740( C2732 C2740 ) C2733_=_C2734( C2733 C2734 ) C2733_=_C2735( C2733 C2735 ) C2733_=_C2736( C2733 C2736 ) \nC2733_=_C2737( C2733 C2737 ) C2733_=_C2738( C2733 C2738 ) C2733_=_C2739( C2733 C2739 ) C2733_=_C2740( C2733 C2740 ) C2733_=_C3255( C2733 C3255 ) C2734_=_C2735( C2734 C2735 ) \nC2734_=_C2736( C2734 C2736 ) C2734_=_C2737( C2734 C2737 ) C2734_=_C2738( C2734 C2738 ) C2734_=_C2739( C2734 C2739 ) C2734_=_C2740( C2734 C2740 ) C2735_=_C2736( C2735 C2736 ) \nC2735_=_C2737( C2735 C2737 ) C2735_=_C2738( C2735 C2738 ) C2735_=_C2739( C2735 C2739 ) C2735_=_C2740( C2735 C2740 ) C2736_=_C2737( C2736 C2737 ) C2736_=_C2738( C2736 C2738 ) \nC2736_=_C2739( C2736 C2739 ) C2736_=_C2740( C2736 C2740 ) C2737_=_C2738( C2737 C2738 ) C2737_=_C2739( C2737 C2739 ) C2737_=_C2740( C2737 C2740 ) C2737_=_C3261( C2737 C3261 ) \nC2737_=_C4113( C2737 C4113 ) C2737_=_C4114( C2737 C4114 ) C2738_=_C2739( C2738 C2739 ) C2738_=_C2740( C2738 C2740 ) C2738_=_C2870( C2738 C2870 ) C2738_=_C3330( C2738 C3330 ) \nC2738_=_C3431( C2738 C3431 ) C2738_=_C3507( C2738 C3507 ) C2738_=_C3518( C2738 C3518 ) C2738_=_C3575( C2738 C3575 ) C2738_=_C3662( C2738 C3662 ) C2738_=_C3736( C2738 C3736 ) \nC2738_=_C4061( C2738 C4061 ) C2738_=_C4110( C2738 C4110 ) C2738_=_C4113( C2738 C4113 ) C2739_=_C2740( C2739 C2740 ) C2740_=_C2918( C2740 C2918 ) C2740_=_C3409( C2740 C3409 ) \nC2740_=_C3509( C2740 C3509 ) C2740_=_C3519( C2740 C3519 ) C2740_=_C3737( C2740 C3737 ) C2740_=_C3906( C2740 C3906 ) C2740_=_C3955( C2740 C3955 ) C2740_=_C4064( C2740 C4064 ) \nC2740_=_C4112( C2740 C4112 ) C2740_=_C4114( C2740 C4114 ) C2828_=_C2924( C2828 C2924 ) C2828_=_C3034( C2828 C3034 ) C2828_=_C3363( C2828 C3363 ) C2828_=_C3695( C2828 C3695 ) \nC2828_=_C3696( C2828 C3696 ) C2828_=_C3697( C2828 C3697 ) C2828_=_C3698( C2828 C3698 ) C2828_=_C3699( C2828 C3699 ) C2828_=_C3700( C2828 C3700 ) C2828_=_C3701( C2828 C3701 ) \nC2828_=_C3702( C2828 C3702 ) C2870_=_C3330( C2870 C3330 ) C2870_=_C3431( C2870 C3431 ) C2870_=_C3507( C2870 C3507 ) C2870_=_C3518( C2870 C3518 ) C2870_=_C3575( C2870 C3575 ) \nC2870_=_C3662( C2870 C3662 ) C2870_=_C3736( C2870 C3736 ) C2870_=_C4061( C2870 C4061 ) C2870_=_C4110( C2870 C4110 ) C2870_=_C4113( C2870 C4113 ) C2904_=_C2910( C2904 C2910 ) \nC2904_=_C2918( C2904 C2918 ) C2904_=_C2983( C2904 C2983 ) C2904_=_C3153( C2904 C3153 ) C2904_=_C3347( C2904 C3347 ) C2904_=_C3350( C2904 C3350 ) C2904_=_C3351( C2904 C3351 ) \nC2904_=_C3352( C2904 C3352 ) C2904_=_C3353( C2904 C3353 ) C2904_=_C3354( C2904 C3354 ) C2904_=_C3355( C2904 C3355 ) C2904_=_C3356( C2904 C3356 ) C2910_=_C2918( C2910 C2918 ) \nC2910_=_C2941( C2910 C2941 ) C2910_=_C2988( C2910 C2988 ) C2910_=_C3171( C2910 C3171 ) C2910_=_C3233( C2910 C3233 ) C2910_=_C3559(</w:t>
      </w:r>
    </w:p>
    <w:p>
      <w:pPr>
        <w:pStyle w:val="PreformattedText"/>
        <w:bidi w:val="0"/>
        <w:spacing w:before="0" w:after="0"/>
        <w:jc w:val="left"/>
        <w:rPr/>
      </w:pPr>
      <w:r>
        <w:rPr/>
        <w:t xml:space="preserve"> </w:t>
      </w:r>
      <w:r>
        <w:rPr/>
        <w:t>C2910 C3559 ) C2910_=_C3576( C2910 C3576 ) \nC2910_=_C3608( C2910 C3608 ) C2910_=_C3609( C2910 C3609 ) C2910_=_C3610( C2910 C3610 ) C2910_=_C3611( C2910 C3611 ) C2910_=_C3612( C2910 C3612 ) C2910_=_C3613( C2910 C3613 ) \nC2910_=_C3614( C2910 C3614 ) C2910_=_C3615( C2910 C3615 ) C2910_=_C3616( C2910 C3616 ) C2910_=_C3617( C2910 C3617 ) C2918_=_C3409( C2918 C3409 ) C2918_=_C3509( C2918 C3509 ) \nC2918_=_C3519( C2918 C3519 ) C2918_=_C3737( C2918 C3737 ) C2918_=_C3906( C2918 C3906 ) C2918_=_C3955( C2918 C3955 ) C2918_=_C4064( C2918 C4064 ) C2918_=_C4112( C2918 C4112 ) \nC2918_=_C4114( C2918 C4114 ) C2924_=_C3034( C2924 C3034 ) C2924_=_C3363( C2924 C3363 ) C2924_=_C3695( C2924 C3695 ) C2924_=_C3696( C2924 C3696 ) C2924_=_C3697( C2924 C3697 ) \nC2924_=_C3698( C2924 C3698 ) C2924_=_C3699( C2924 C3699 ) C2924_=_C3700( C2924 C3700 ) C2924_=_C3701( C2924 C3701 ) C2924_=_C3702( C2924 C3702 ) C2941_=_C2988( C2941 C2988 ) \nC2941_=_C3171( C2941 C3171 ) C2941_=_C3233( C2941 C3233 ) C2941_=_C3559( C2941 C3559 ) C2941_=_C3576( C2941 C3576 ) C2941_=_C3608( C2941 C3608 ) C2941_=_C3609( C2941 C3609 ) \nC2941_=_C3610( C2941 C3610 ) C2941_=_C3611( C2941 C3611 ) C2941_=_C3612( C2941 C3612 ) C2941_=_C3613( C2941 C3613 ) C2941_=_C3614( C2941 C3614 ) C2941_=_C3615( C2941 C3615 ) \nC2941_=_C3616( C2941 C3616 ) C2941_=_C3617( C2941 C3617 ) C2983_=_C2988( C2983 C2988 ) C2983_=_C3153( C2983 C3153 ) C2983_=_C3347( C2983 C3347 ) C2983_=_C3350( C2983 C3350 ) \nC2983_=_C3351( C2983 C3351 ) C2983_=_C3352( C2983 C3352 ) C2983_=_C3353( C2983 C3353 ) C2983_=_C3354( C2983 C3354 ) C2983_=_C3355( C2983 C3355 ) C2983_=_C3356( C2983 C3356 ) \nC2988_=_C3171( C2988 C3171 ) C2988_=_C3233( C2988 C3233 ) C2988_=_C3559( C2988 C3559 ) C2988_=_C3576( C2988 C3576 ) C2988_=_C3608( C2988 C3608 ) C2988_=_C3609( C2988 C3609 ) \nC2988_=_C3610( C2988 C3610 ) C2988_=_C3611( C2988 C3611 ) C2988_=_C3612( C2988 C3612 ) C2988_=_C3613( C2988 C3613 ) C2988_=_C3614( C2988 C3614 ) C2988_=_C3615( C2988 C3615 ) \nC2988_=_C3616( C2988 C3616 ) C2988_=_C3617( C2988 C3617 ) C3034_=_C3363( C3034 C3363 ) C3034_=_C3695( C3034 C3695 ) C3034_=_C3696( C3034 C3696 ) C3034_=_C3697( C3034 C3697 ) \nC3034_=_C3698( C3034 C3698 ) C3034_=_C3699( C3034 C3699 ) C3034_=_C3700( C3034 C3700 ) C3034_=_C3701( C3034 C3701 ) C3034_=_C3702( C3034 C3702 ) C3045_=_C3203( C3045 C3203 ) \nC3045_=_C3254( C3045 C3254 ) C3045_=_C3255( C3045 C3255 ) C3045_=_C3256( C3045 C3256 ) C3045_=_C3257( C3045 C3257 ) C3045_=_C3258( C3045 C3258 ) C3045_=_C3259( C3045 C3259 ) \nC3045_=_C3260( C3045 C3260 ) C3045_=_C3261( C3045 C3261 ) C3045_=_C3262( C3045 C3262 ) C3153_=_C3347( C3153 C3347 ) C3153_=_C3350( C3153 C3350 ) C3153_=_C3351( C3153 C3351 ) \nC3153_=_C3352( C3153 C3352 ) C3153_=_C3353( C3153 C3353 ) C3153_=_C3354( C3153 C3354 ) C3153_=_C3355( C3153 C3355 ) C3153_=_C3356( C3153 C3356 ) C3171_=_C3233( C3171 C3233 ) \nC3171_=_C3559( C3171 C3559 ) C3171_=_C3576( C3171 C3576 ) C3171_=_C3608( C3171 C3608 ) C3171_=_C3609( C3171 C3609 ) C3171_=_C3610( C3171 C3610 ) C3171_=_C3611( C3171 C3611 ) \nC3171_=_C3612( C3171 C3612 ) C3171_=_C3613( C3171 C3613 ) C3171_=_C3614( C3171 C3614 ) C3171_=_C3615( C3171 C3615 ) C3171_=_C3616( C3171 C3616 ) C3171_=_C3617( C3171 C3617 ) \nC3203_=_C3254( C3203 C3254 ) C3203_=_C3255( C3203 C3255 ) C3203_=_C3256( C3203 C3256 ) C3203_=_C3257( C3203 C3257 ) C3203_=_C3258( C3203 C3258 ) C3203_=_C3259( C3203 C3259 ) \nC3203_=_C3260( C3203 C3260 ) C3203_=_C3261( C3203 C3261 ) C3203_=_C3262( C3203 C3262 ) C3233_=_C3559( C3233 C3559 ) C3233_=_C3576( C3233 C3576 ) C3233_=_C3608( C3233 C3608 ) \nC3233_=_C3609( C3233 C3609 ) C3233_=_C3610( C3233 C3610 ) C3233_=_C3611( C3233 C3611 ) C3233_=_C3612( C3233 C3612 ) C3233_=_C3613( C3233 C3613 ) C3233_=_C3614( C3233 C3614 ) \nC3233_=_C3615( C3233 C3615 ) C3233_=_C3616( C3233 C3616 ) C3233_=_C3617( C3233 C3617 ) C3254_=_C3255( C3254 C3255 ) C3254_=_C3256( C3254 C3256 ) C3254_=_C3257( C3254 C3257 ) \nC3254_=_C3258( C3254 C3258 ) C3254_=_C3259( C3254 C3259 ) C3254_=_C3260( C3254 C3260 ) C3254_=_C3261( C3254 C3261 ) C3254_=_C3262( C3254 C3262 ) C3255_=_C3256( C3255 C3256 ) \nC3255_=_C3257( C3255 C3257 ) C3255_=_C3258( C3255 C3258 ) C3255_=_C3259( C3255 C3259 ) C3255_=_C3260( C3255 C3260 ) C3255_=_C3261( C3255 C3261 ) C3255_=_C3262( C3255 C3262 ) \nC3256_=_C3257( C3256 C3257 ) C3256_=_C3258( C3256 C3258 ) C3256_=_C3259( C3256 C3259 ) C3256_=_C3260( C3256 C3260 ) C3256_=_C3261( C3256 C3261 ) C3256_=_C3262( C3256 C3262 ) \nC3256_=_C3700( C3256 C3700 ) C3257_=_C3258( C3257 C3258 ) C3257_=_C3259( C3257 C3259 ) C3257_=_C3260( C3257 C3260 ) C3257_=_C3261( C3257 C3261 ) C3257_=_C3262( C3257 C3262 ) \nC3258_=_C3259( C3258 C3259 ) C3258_=_C3260( C3258 C3260 ) C3258_=_C3261( C3258 C3261 ) C3258_=_C3262( C3258 C3262 ) C3259_=_C3260( C3259 C3260 ) C3259_=_C3261( C3259 C3261 ) \nC3259_=_C3262( C3259 C3262 ) C3260_=_C3261( C3260 C3261 ) C3260_=_C3262( C3260 C3262 ) C3261_=_C3262( C3261 C3262 ) C3261_=_C4113( C3261 C4113 ) C3261_=_C4114( C3261 C4114 ) \nC3330_=_C3431( C3330 C3431 ) C3330_=_C3507( C3330 C3507 ) C3330_=_C3518( C3330 C3518 ) C3330_=_C3575( C3330 C3575 ) C3330_=_C3662( C3330 C3662 ) C3330_=_C3736( C3330 C3736 ) \nC3330_=_C4061( C3330 C4061 ) C3330_=_C4110( C3330 C4110 ) C3330_=_C4113( C3330 C4113 ) C3347_=_C3350( C3347 C3350 ) C3347_=_C3351( C3347 C3351 ) C3347_=_C3352( C3347 C3352 ) \nC3347_=_C3353( C3347 C3353 ) C3347_=_C3354( C3347 C3354 ) C3347_=_C3355( C3347 C3355 ) C3347_=_C3356( C3347 C3356 ) C3347_=_C3576( C3347 C3576 ) C3350_=_C3351( C3350 C3351 ) \nC3350_=_C3352( C3350 C3352 ) C3350_=_C3353( C3350 C3353 ) C3350_=_C3354( C3350 C3354 ) C3350_=_C3355( C3350 C3355 ) C3350_=_C3356( C3350 C3356 ) C3350_=_C3906( C3350 C3906 ) \nC3351_=_C3352( C3351 C3352 ) C3351_=_C3353( C3351 C3353 ) C3351_=_C3354( C3351 C3354 ) C3351_=_C3355( C3351 C3355 ) C3351_=_C3356( C3351 C3356 ) C3351_=_C3613( C3351 C3613 ) \nC3352_=_C3353( C3352 C3353 ) C3352_=_C3354( C3352 C3354 ) C3352_=_C3355( C3352 C3355 ) C3352_=_C3356( C3352 C3356 ) C3353_=_C3354( C3353 C3354 ) C3353_=_C3355( C3353 C3355 ) \nC3353_=_C3356( C3353 C3356 ) C3353_=_C3702( C3353 C3702 ) C3354_=_C3355( C3354 C3355 ) C3354_=_C3356( C3354 C3356 ) C3354_=_C3615( C3354 C3615 ) C3355_=_C3356( C3355 C3356 ) \nC3355_=_C3616( C3355 C3616 ) C3363_=_C3695( C3363 C3695 ) C3363_=_C3696( C3363 C3696 ) C3363_=_C3697( C3363 C3697 ) C3363_=_C3698( C3363 C3698 ) C3363_=_C3699( C3363 C3699 ) \nC3363_=_C3700( C3363 C3700 ) C3363_=_C3701( C3363 C3701 ) C3363_=_C3702( C3363 C3702 ) C3409_=_C3509( C3409 C3509 ) C3409_=_C3519( C3409 C3519 ) C3409_=_C3737( C3409 C3737 ) \nC3409_=_C3906( C3409 C3906 ) C3409_=_C3955( C3409 C3955 ) C3409_=_C4064( C3409 C4064 ) C3409_=_C4112( C3409 C4112 ) C3409_=_C4114( C3409 C4114 ) C3431_=_C3507( C3431 C3507 ) \nC3431_=_C3518( C3431 C3518 ) C3431_=_C3575( C3431 C3575 ) C3431_=_C3662( C3431 C3662 ) C3431_=_C3736( C3431 C3736 ) C3431_=_C4061( C3431 C4061 ) C3431_=_C4110( C3431 C4110 ) \nC3431_=_C4113( C3431 C4113 ) C3507_=_C3509( C3507 C3509 ) C3507_=_C3518( C3507 C3518 ) C3507_=_C3575( C3507 C3575 ) C3507_=_C3662( C3507 C3662 ) C3507_=_C3736( C3507 C3736 ) \nC3507_=_C4061( C3507 C4061 ) C3507_=_C4110( C3507 C4110 ) C3507_=_C4113( C3507 C4113 ) C3509_=_C3519( C3509 C3519 ) C3509_=_C3737( C3509 C3737 ) C3509_=_C3906( C3509 C3906 ) \nC3509_=_C3955( C3509 C3955 ) C3509_=_C4064( C3509 C4064 ) C3509_=_C4112( C3509 C4112 ) C3509_=_C4114( C3509 C4114 ) C3518_=_C3519( C3518 C3519 ) C3518_=_C3575( C3518 C3575 ) \nC3518_=_C3662( C3518 C3662 ) C3518_=_C3736( C3518 C3736 ) C3518_=_C4061( C3518 C4061 ) C3518_=_C4110( C3518 C4110 ) C3518_=_C4113( C3518 C4113 ) C3519_=_C3737( C3519 C3737 ) \nC3519_=_C3906( C3519 C3906 ) C3519_=_C3955( C3519 C3955 ) C3519_=_C4064( C3519 C4064 ) C3519_=_C4112( C3519 C4112 ) C3519_=_C4114( C3519 C4114 ) C3559_=_C3576( C3559 C3576 ) \nC3559_=_C3608( C3559 C3608 ) C3559_=_C3609( C3559 C3609 ) C3559_=_C3610( C3559 C3610 ) C3559_=_C3611( C3559 C3611 ) C3559_=_C3612( C3559 C3612 ) C3559_=_C3613( C3559 C3613 ) \nC3559_=_C3614( C3559 C3614 ) C3559_=_C3615( C3559 C3615 ) C3559_=_C3616( C3559 C3616 ) C3559_=_C3617( C3559 C3617 ) C3575_=_C3662( C3575 C3662 ) C3575_=_C3736( C3575 C3736 ) \nC3575_=_C4061( C3575 C4061 ) C3575_=_C4110( C3575 C4110 ) C3575_=_C4113( C3575 C4113 ) C3576_=_C3608( C3576 C3608 ) C3576_=_C3609( C3576 C3609 ) C3576_=_C3610( C3576 C3610 ) \nC3576_=_C3611( C3576 C3611 ) C3576_=_C3612( C3576 C3612 ) C3576_=_C3613( C3576 C3613 ) C3576_=_C3614( C3576 C3614 ) C3576_=_C3615( C3576 C3615 ) C3576_=_C3616( C3576 C3616 ) \nC3576_=_C3617( C3576 C3617 ) C3608_=_C3609( C3608 C3609 ) C3608_=_C3610( C3608 C3610 ) C3608_=_C3611( C3608 C3611 ) C3608_=_C3612( C3608 C3612 ) C3608_=_C3613( C3608 C3613 ) \nC3608_=_C3614( C3608 C3614 ) C3608_=_C3615( C3608 C3615 ) C3608_=_C3616( C3608 C3616 ) C3608_=_C3617( C3608 C3617 ) C3609_=_C3610( C3609 C3610 ) C3609_=_C3611( C3609 C3611 ) \nC3609_=_C3612( C3609 C3612 ) C3609_=_C3613( C3609 C3613 ) C3609_=_C3614( C3609 C3614 ) C3609_=_C3615( C3609 C3615 ) C3609_=_C3616( C3609 C3616 ) C3609_=_C3617( C3609 C3617 ) \nC3609_=_C3736( C3609 C3736 ) C3609_=_C3737( C3609 C3737 ) C3610_=_C3611( C3610 C3611 ) C3610_=_C3612( C3610 C3612 ) C3610_=_C3613( C3610 C3613 ) C3610_=_C3614( C3610 C3614 ) \nC3610_=_C3615( C3610 C3615 ) C3610_=_C3616( C3610 C3616 ) C3610_=_C3617( C3610 C3617 ) C3611_=_C3612( C3611 C3612 ) C3611_=_C3613( C3611 C3613 ) C3611_=_C3614( C3611 C3614 ) \nC3611_=_C3615( C3611 C3615 ) C3611_=_C3616( C3611 C3616 ) C3611_=_C3617( C3611 C3617 ) C3612_=_C3613( C3612 C3613 ) C3612_=_C3614( C3612 C3614 ) C3612_=_C3615( C3612 C3615 ) \nC3612_=_C3616( C3612 C3616 ) C3612_=_C3617( C3612 C3617 ) C3613_=_C3614( C3613 C3614 ) C3613_=_C3615( C3613 C3615 ) C3613_=_C3616( C3613 C3616 ) C3613_=_C3617( C3613 C3617 ) \nC3614_=_C3615( C3614 C3615 ) C3614_=_C3616( C3614 C3616 ) C3614_=_C3617( C3614 C3617 ) C3614_=_C4110( C3614 C4110 ) C3614_=_C4112( C3614 C4112 ) C3615_=_C3616( C3615 C3616 ) \nC3615_=_C3617(</w:t>
      </w:r>
    </w:p>
    <w:p>
      <w:pPr>
        <w:pStyle w:val="PreformattedText"/>
        <w:bidi w:val="0"/>
        <w:spacing w:before="0" w:after="0"/>
        <w:jc w:val="left"/>
        <w:rPr/>
      </w:pPr>
      <w:r>
        <w:rPr/>
        <w:t xml:space="preserve"> </w:t>
      </w:r>
      <w:r>
        <w:rPr/>
        <w:t>C3615 C3617 ) C3616_=_C3617( C3616 C3617 ) C3662_=_C3736( C3662 C3736 ) C3662_=_C4061( C3662 C4061 ) C3662_=_C4110( C3662 C4110 ) C3662_=_C4113( C3662 C4113 ) \nC3695_=_C3696( C3695 C3696 ) C3695_=_C3697( C3695 C3697 ) C3695_=_C3698( C3695 C3698 ) C3695_=_C3699( C3695 C3699 ) C3695_=_C3700( C3695 C3700 ) C3695_=_C3701( C3695 C3701 ) \nC3695_=_C3702( C3695 C3702 ) C3696_=_C3697( C3696 C3697 ) C3696_=_C3698( C3696 C3698 ) C3696_=_C3699( C3696 C3699 ) C3696_=_C3700( C3696 C3700 ) C3696_=_C3701( C3696 C3701 ) \nC3696_=_C3702( C3696 C3702 ) C3697_=_C3698( C3697 C3698 ) C3697_=_C3699( C3697 C3699 ) C3697_=_C3700( C3697 C3700 ) C3697_=_C3701( C3697 C3701 ) C3697_=_C3702( C3697 C3702 ) \nC3698_=_C3699( C3698 C3699 ) C3698_=_C3700( C3698 C3700 ) C3698_=_C3701( C3698 C3701 ) C3698_=_C3702( C3698 C3702 ) C3699_=_C3700( C3699 C3700 ) C3699_=_C3701( C3699 C3701 ) \nC3699_=_C3702( C3699 C3702 ) C3700_=_C3701( C3700 C3701 ) C3700_=_C3702( C3700 C3702 ) C3701_=_C3702( C3701 C3702 ) C3736_=_C3737( C3736 C3737 ) C3736_=_C4061( C3736 C4061 ) \nC3736_=_C4110( C3736 C4110 ) C3736_=_C4113( C3736 C4113 ) C3737_=_C3906( C3737 C3906 ) C3737_=_C3955( C3737 C3955 ) C3737_=_C4064( C3737 C4064 ) C3737_=_C4112( C3737 C4112 ) \nC3737_=_C4114( C3737 C4114 ) C3906_=_C3955( C3906 C3955 ) C3906_=_C4064( C3906 C4064 ) C3906_=_C4112( C3906 C4112 ) C3906_=_C4114( C3906 C4114 ) C3955_=_C4064( C3955 C4064 ) \nC3955_=_C4112( C3955 C4112 ) C3955_=_C4114( C3955 C4114 ) C4061_=_C4064( C4061 C4064 ) C4061_=_C4110( C4061 C4110 ) C4061_=_C4113( C4061 C4113 ) C4064_=_C4112( C4064 C4112 ) \nC4064_=_C4114( C4064 C4114 ) C4110_=_C4112( C4110 C4112 ) C4110_=_C4113( C4110 C4113 ) C4112_=_C4114( C4112 C4114 ) C4113_=_C4114( C4113 C4114 ) "];66-&gt;73[label="325: C397 C398 C399 C400 C401 \nC404 C405 C406 C408 C410 C411 \nC412 C413 C414 C415 C416 C417 \nC418 C447 C468 C520 C544 C583 \nC595 C609 C611 C612 C613 C615 \nC617 C619 C620 C623 C624 C625 \nC626 C627 C628 C629 C630 C631 \nC632 C633 C751 C755 C781 C782 \nC784 C786 C787 C788 C789 C791 \nC792 C793 C796 C798 C799 C800 \nC801 C802 C803 C806 C807 C808 \nC811 C812 C814 C815 C816 C817 \nC818 C820 C821 C822 C823 C824 \nC825 C826 C827 C828 C829 C830 \nC834 C838 C887 C989 C1016 C1034 \nC1036 C1047 C1085 C1095 C1172 C1234 \nC1250 C1251 C1252 C1253 C1254 C1255 \nC1258 C1259 C1260 C1261 C1262 C1263 \nC1265 C1266 C1267 C1269 C1270 C1271 \nC1272 C1273 C1275 C1278 C1279 C1280 \nC1281 C1282 C1283 C1287 C1288 C1289 \nC1290 C1291 C1292 C1293 C1294 C1336 \nC1361 C1432 C1438 C1491 C1504 C1551 \nC1614 C1660 C1670 C1671 C1675 C1678 \nC1680 C1701 C1791 C1792 C1866 C1871 \nC1875 C1889 C1890 C1957 C1968 C1976 \nC1978 C1979 C1980 C1981 C1982 C1983 \nC1984 C1986 C1987 C1988 C1989 C1990 \nC1991 C1993 C1994 C1995 C1996 C1997 \nC1998 C2027 C2063 C2087 C2117 C2133 \nC2135 C2174 C2176 C2177 C2178 C2179 \nC2180 C2183 C2185 C2186 C2187 C2188 \nC2189 C2190 C2191 C2192 C2196 C2201 \nC2204 C2229 C2245 C2246 C2302 C2330 \nC2337 C2338 C2340 C2341 C2342 C2343 \nC2344 C2345 C2346 C2347 C2348 C2349 \nC2350 C2351 C2371 C2382 C2383 C2387 \nC2388 C2411 C2412 C2414 C2428 C2429 \nC2433 C2436 C2446 C2482 C2546 C2597 \nC2626 C2630 C2657 C2697 C2722 C2723 \nC2724 C2725 C2727 C2728 C2729 C2730 \nC2731 C2732 C2733 C2734 C2735 C2736 \nC2737 C2739 C2828 C2870 C2904 C2910 \nC2918 C2924 C2941 C2983 C2988 C3034 \nC3045 C3153 C3171 C3203 C3233 C3254 \nC3255 C3256 C3257 C3258 C3259 C3260 \nC3261 C3262 C3330 C3347 C3350 C3351 \nC3352 C3353 C3354 C3355 C3356 C3363 \nC3409 C3431 C3507 C3509 C3518 C3519 \nC3559 C3575 C3576 C3608 C3609 C3610 \nC3611 C3612 C3613 C3614 C3615 C3616 \nC3617 C3662 C3695 C3696 C3697 C3698 \nC3699 C3700 C3701 C3702 C3736 C3737 \nC3906 C3955 C4061 C4064 C4110 C4112 \nC4113 C4114 \n3563: C397_=_C398 ,C397_=_C399 ,C397_=_C400 ,C397_=_C401 ,C397_=_C404 ,\nC397_=_C405 ,C397_=_C406 ,C397_=_C408 ,C397_=_C410 ,C397_=_C411 ,C397_=_C412 ,\nC397_=_C413 ,C397_=_C414 ,C397_=_C415 ,C397_=_C416 ,C397_=_C417 ,C397_=_C418 ,\nC398_=_C399 ,C398_=_C400 ,C398_=_C401 ,C398_=_C404 ,C398_=_C405 ,C398_=_C406 ,\nC398_=_C408 ,C398_=_C410 ,C398_=_C411 ,C398_=_C412 ,C398_=_C413 ,C398_=_C414 ,\nC398_=_C415 ,C398_=_C416 ,C398_=_C417 ,C398_=_C418 ,C399_=_C400 ,C399_=_C401 ,\nC399_=_C404 ,C399_=_C405 ,C399_=_C406 ,C399_=_C408 ,C399_=_C410 ,C399_=_C411 ,\nC399_=_C412 ,C399_=_C413 ,C399_=_C414 ,C399_=_C415 ,C399_=_C416 ,C399_=_C417 ,\nC399_=_C418 ,C399_=_C782 ,C399_=_C1871 ,C399_=_C1875 ,C399_=_C1889 ,C399_=_C1890 ,\nC400_=_C401 ,C400_=_C404 ,C400_=_C405 ,C400_=_C406 ,C400_=_C408 ,C400_=_C410 ,\nC400_=_C411 ,C400_=_C412 ,C400_=_C413 ,C400_=_C414 ,C400_=_C415 ,C400_=_C416 ,\nC400_=_C417 ,C400_=_C418 ,C401_=_C404 ,C401_=_C405 ,C401_=_C406 ,C401_=_C408 ,\nC401_=_C410 ,C401_=_C411 ,C401_=_C412 ,C401_=_C413 ,C401_=_C414 ,C401_=_C415 ,\nC401_=_C416 ,C401_=_C417 ,C401_=_C418 ,C404_=_C405 ,C404_=_C406 ,C404_=_C408 ,\nC404_=_C410 ,C404_=_C411 ,C404_=_C412 ,C404_=_C413 ,C404_=_C414 ,C404_=_C415 ,\nC404_=_C416 ,C404_=_C417 ,C404_=_C418 ,C404_=_C786 ,C404_=_C2382 ,C404_=_C2383 ,\nC404_=_C2387 ,C404_=_C2388 ,C405_=_C406 ,C405_=_C408 ,C405_=_C410 ,C405_=_C411 ,\nC405_=_C412 ,C405_=_C413 ,C405_=_C414 ,C405_=_C415 ,C405_=_C416 ,C405_=_C417 ,\nC405_=_C418 ,C405_=_C787 ,C405_=_C2412 ,C405_=_C2414 ,C405_=_C2428 ,C405_=_C2429 ,\nC406_=_C408 ,C406_=_C410 ,C406_=_C411 ,C406_=_C412 ,C406_=_C413 ,C406_=_C414 ,\nC406_=_C415 ,C406_=_C416 ,C406_=_C417 ,C406_=_C418 ,C408_=_C410 ,C408_=_C411 ,\nC408_=_C412 ,C408_=_C413 ,C408_=_C414 ,C408_=_C415 ,C408_=_C416 ,C408_=_C417 ,\nC408_=_C418 ,C408_=_C620 ,C408_=_C817 ,C408_=_C2179 ,C408_=_C2338 ,C408_=_C3203 ,\nC410_=_C411 ,C410_=_C412 ,C410_=_C413 ,C410_=_C414 ,C410_=_C415 ,C410_=_C416 ,\nC410_=_C417 ,C410_=_C418 ,C411_=_C412 ,C411_=_C413 ,C411_=_C414 ,C411_=_C415 ,\nC411_=_C416 ,C411_=_C417 ,C411_=_C418 ,C412_=_C413 ,C412_=_C414 ,C412_=_C415 ,\nC412_=_C416 ,C412_=_C417 ,C412_=_C418 ,C412_=_C623 ,C412_=_C821 ,C412_=_C2185 ,\nC412_=_C2343 ,C412_=_C3254 ,C413_=_C414 ,C413_=_C415 ,C413_=_C416 ,C413_=_C417 ,\nC413_=_C418 ,C413_=_C1994 ,C414_=_C415 ,C414_=_C416 ,C414_=_C417 ,C414_=_C418 ,\nC414_=_C624 ,C414_=_C822 ,C414_=_C2186 ,C414_=_C2345 ,C414_=_C2733 ,C414_=_C3255 ,\nC415_=_C416 ,C415_=_C417 ,C415_=_C418 ,C415_=_C629 ,C415_=_C3699 ,C416_=_C417 ,\nC416_=_C418 ,C416_=_C630 ,C416_=_C826 ,C416_=_C2188 ,C416_=_C2348 ,C416_=_C3256 ,\nC416_=_C3700 ,C417_=_C418 ,C417_=_C632 ,C417_=_C827 ,C417_=_C2189 ,C417_=_C2350 ,\nC417_=_C3260 ,C418_=_C803 ,C418_=_C2737 ,C418_=_C3261 ,C418_=_C4113 ,C418_=_C4114 ,\nC447_=_C1034 ,C447_=_C1889 ,C447_=_C2133 ,C447_=_C2245 ,C447_=_C2387 ,C447_=_C2411 ,\nC447_=_C2428 ,C447_=_C2597 ,C447_=_C2870 ,C447_=_C3330 ,C447_=_C3431 ,C447_=_C3507 ,\nC447_=_C3518 ,C447_=_C3575 ,C447_=_C3662 ,C447_=_C3736 ,C447_=_C4061 ,C447_=_C4110 ,\nC447_=_C4113 ,C468_=_C520 ,C468_=_C1336 ,C468_=_C1438 ,C468_=_C1660 ,C468_=_C1792 ,\nC468_=_C2027 ,C468_=_C2063 ,C468_=_C2087 ,C468_=_C2204 ,C468_=_C2630 ,C468_=_C2910 ,\nC468_=_C2941 ,C468_=_C2988 ,C468_=_C3171 ,C468_=_C3233 ,C468_=_C3559 ,C468_=_C3576 ,\nC468_=_C3608 ,C468_=_C3609 ,C468_=_C3610 ,C468_=_C3611 ,C468_=_C3612 ,C468_=_C3613 ,\nC468_=_C3614 ,C468_=_C3615 ,C468_=_C3616 ,C468_=_C3617 ,C520_=_C1336 ,C520_=_C1438 ,\nC520_=_C1660 ,C520_=_C1792 ,C520_=_C2027 ,C520_=_C2063 ,C520_=_C2087 ,C520_=_C2204 ,\nC520_=_C2630 ,C520_=_C2910 ,C520_=_C2941 ,C520_=_C2988 ,C520_=_C3171 ,C520_=_C3233 ,\nC520_=_C3559 ,C520_=_C3576 ,C520_=_C3608 ,C520_=_C3609 ,C520_=_C3610 ,C520_=_C3611 ,\nC520_=_C3612 ,C520_=_C3613 ,C520_=_C3614 ,C520_=_C3615 ,C520_=_C3616 ,C520_=_C3617 ,\nC544_=_C1432 ,C544_=_C1491 ,C544_=_C1678 ,C544_=_C1791 ,C544_=_C2201 ,C544_=_C2330 ,\nC544_=_C2433 ,C544_=_C2546 ,C544_=_C2626 ,C544_=_C2697 ,C544_=_C2904 ,C544_=_C2983 ,\nC544_=_C3153 ,C544_=_C3347 ,C544_=_C3350 ,C544_=_C3351 ,C544_=_C3352 ,C544_=_C3353 ,\nC544_=_C3354 ,C544_=_C3355 ,C544_=_C3356 ,C583_=_C595 ,C583_=_C609 ,C583_=_C611 ,\nC583_=_C612 ,C583_=_C613 ,C583_=_C615 ,C583_=_C617 ,C583_=_C619 ,C583_=_C620 ,\nC583_=_C623 ,C583_=_C624 ,C583_=_C625 ,C583_=_C626 ,C583_=_C627 ,C583_=_C628 ,\nC583_=_C629 ,C583_=_C630 ,C583_=_C631 ,C583_=_C632 ,C583_=_C633 ,C595_=_C1172 ,\nC595_=_C1361 ,C595_=_C1614 ,C595_=_C1680 ,C595_=_C1701 ,C595_=_C1968 ,C595_=_C2436 ,\nC595_=_C2828 ,C595_=_C2924 ,C595_=_C3034 ,C595_=_C3363 ,C595_=_C3695 ,C595_=_C3696 ,\nC595_=_C3697 ,C595_=_C3698 ,C595_=_C3699 ,C595_=_C3700 ,C595_=_C3701 ,C595_=_C3702 ,\nC609_=_C611 ,C609_=_C612 ,C609_=_C613 ,C609_=_C615 ,C609_=_C617 ,C609_=_C619 ,\nC609_=_C620 ,C609_=_C623 ,C609_=_C624 ,C609_=_C625 ,C609_=_C626 ,C609_=_C627 ,\nC609_=_C628 ,C609_=_C629 ,C609_=_C630 ,C609_=_C631 ,C609_=_C632 ,C609_=_C633 ,\nC609_=_C751 ,C609_=_C755 ,C611_=_C612 ,C611_=_C613 ,C611_=_C615 ,C611_=_C617 ,\nC611_=_C619 ,C611_=_C620 ,C611_=_C623 ,C611_=_C624 ,C611_=_C625 ,C611_=_C626 ,\nC611_=_C627 ,C611_=_C628 ,C611_=_C629 ,C611_=_C630 ,C611_=_C631 ,C611_=_C632 ,\nC611_=_C633 ,C611_=_C807 ,C611_=_C887 ,C612_=_C613 ,C612_=_C615 ,C612_=_C617 ,\nC612_=_C619 ,C612_=_C620 ,C612_=_C623 ,C612_=_C624 ,C612_=_C625 ,C612_=_C626 ,\nC612_=_C627 ,C612_=_C628 ,C612_=_C629 ,C612_=_C630 ,C612_=_C631 ,C612_=_C632 ,\nC612_=_C633 ,C612_=_C808 ,C612_=_C989 ,C613_=_C615 ,C613_=_C617 ,C613_=_C619 ,\nC613_=_C620 ,C613_=_C623 ,C613_=_C624 ,C613_=_C625 ,C613_=_C626 ,C613_=_C627 ,\nC613_=_C628 ,C613_=_C629 ,C613_=_C630 ,C613_=_C631 ,C613_=_C632 ,C613_=_C633 ,\nC613_=_C1172 ,C615_=_C617 ,C615_=_C619 ,C615_=_C620 ,C615_=_C623 ,C615_=_C624 ,\nC615_=_C625 ,C615_=_C626 ,C615_=_C627 ,C615_=_C628 ,C615_=_C629 ,C615_=_C630 ,\nC615_=_C631 ,C615_=_C632 ,C615_=_C633 ,C615_=_C1614 ,C617_=_C619 ,C617_=_C620 ,\nC617_=_C623 ,C617_=_C624 ,C617_=_C625 ,C617_=_C626 ,C617_=_C627 ,C617_=_C628 ,\nC617_=_C629 ,C617_=_C630 ,C617_=_C631 ,C617_=_C632 ,C617_=_C633 ,C617_=_C811 ,\nC617_=_C1278 ,C619_=_C620 ,C619_=_C623 ,C619_=_C624 ,C619_=_C625 ,C619_=_C626 ,\nC619_=_C627 ,C619_=_C628 ,C619_=_C629 ,C619_=_C630 ,C619_=_C631 ,C619_=_C632 ,\nC619_=_C633 ,C619_=_C789 ,C619_=_C815 ,C619_=_C1282</w:t>
      </w:r>
    </w:p>
    <w:p>
      <w:pPr>
        <w:pStyle w:val="PreformattedText"/>
        <w:bidi w:val="0"/>
        <w:spacing w:before="0" w:after="0"/>
        <w:jc w:val="left"/>
        <w:rPr/>
      </w:pPr>
      <w:r>
        <w:rPr/>
        <w:t xml:space="preserve"> </w:t>
      </w:r>
      <w:r>
        <w:rPr/>
        <w:t>,C620_=_C623 ,C620_=_C624 ,\nC620_=_C625 ,C620_=_C626 ,C620_=_C627 ,C620_=_C628 ,C620_=_C629 ,C620_=_C630 ,\nC620_=_C631 ,C620_=_C632 ,C620_=_C633 ,C620_=_C817 ,C620_=_C2179 ,C620_=_C2338 ,\nC620_=_C3203 ,C623_=_C624 ,C623_=_C625 ,C623_=_C626 ,C623_=_C627 ,C623_=_C628 ,\nC623_=_C629 ,C623_=_C630 ,C623_=_C631 ,C623_=_C632 ,C623_=_C633 ,C623_=_C821 ,\nC623_=_C2185 ,C623_=_C2343 ,C623_=_C3254 ,C624_=_C625 ,C624_=_C626 ,C624_=_C627 ,\nC624_=_C628 ,C624_=_C629 ,C624_=_C630 ,C624_=_C631 ,C624_=_C632 ,C624_=_C633 ,\nC624_=_C822 ,C624_=_C2186 ,C624_=_C2345 ,C624_=_C2733 ,C624_=_C3255 ,C625_=_C626 ,\nC625_=_C627 ,C625_=_C628 ,C625_=_C629 ,C625_=_C630 ,C625_=_C631 ,C625_=_C632 ,\nC625_=_C633 ,C625_=_C3695 ,C626_=_C627 ,C626_=_C628 ,C626_=_C629 ,C626_=_C630 ,\nC626_=_C631 ,C626_=_C632 ,C626_=_C633 ,C626_=_C824 ,C626_=_C1287 ,C627_=_C628 ,\nC627_=_C629 ,C627_=_C630 ,C627_=_C631 ,C627_=_C632 ,C627_=_C633 ,C627_=_C825 ,\nC627_=_C1288 ,C627_=_C3612 ,C628_=_C629 ,C628_=_C630 ,C628_=_C631 ,C628_=_C632 ,\nC628_=_C633 ,C628_=_C3698 ,C629_=_C630 ,C629_=_C631 ,C629_=_C632 ,C629_=_C633 ,\nC629_=_C3699 ,C630_=_C631 ,C630_=_C632 ,C630_=_C633 ,C630_=_C826 ,C630_=_C2188 ,\nC630_=_C2348 ,C630_=_C3256 ,C630_=_C3700 ,C631_=_C632 ,C631_=_C633 ,C631_=_C3701 ,\nC632_=_C633 ,C632_=_C827 ,C632_=_C2189 ,C632_=_C2350 ,C632_=_C3260 ,C633_=_C829 ,\nC633_=_C1293 ,C751_=_C755 ,C751_=_C806 ,C751_=_C807 ,C751_=_C808 ,C751_=_C811 ,\nC751_=_C812 ,C751_=_C814 ,C751_=_C815 ,C751_=_C816 ,C751_=_C817 ,C751_=_C818 ,\nC751_=_C820 ,C751_=_C821 ,C751_=_C822 ,C751_=_C823 ,C751_=_C824 ,C751_=_C825 ,\nC751_=_C826 ,C751_=_C827 ,C751_=_C828 ,C751_=_C829 ,C751_=_C830 ,C755_=_C887 ,\nC755_=_C989 ,C755_=_C1085 ,C755_=_C1275 ,C755_=_C1278 ,C755_=_C1279 ,C755_=_C1280 ,\nC755_=_C1281 ,C755_=_C1282 ,C755_=_C1283 ,C755_=_C1287 ,C755_=_C1288 ,C755_=_C1289 ,\nC755_=_C1290 ,C755_=_C1291 ,C755_=_C1292 ,C755_=_C1293 ,C755_=_C1294 ,C781_=_C782 ,\nC781_=_C784 ,C781_=_C786 ,C781_=_C787 ,C781_=_C788 ,C781_=_C789 ,C781_=_C791 ,\nC781_=_C792 ,C781_=_C793 ,C781_=_C796 ,C781_=_C798 ,C781_=_C799 ,C781_=_C800 ,\nC781_=_C801 ,C781_=_C802 ,C781_=_C803 ,C781_=_C1251 ,C781_=_C1275 ,C781_=_C1670 ,\nC781_=_C1671 ,C781_=_C1675 ,C781_=_C1678 ,C781_=_C1680 ,C782_=_C784 ,C782_=_C786 ,\nC782_=_C787 ,C782_=_C788 ,C782_=_C789 ,C782_=_C791 ,C782_=_C792 ,C782_=_C793 ,\nC782_=_C796 ,C782_=_C798 ,C782_=_C799 ,C782_=_C800 ,C782_=_C801 ,C782_=_C802 ,\nC782_=_C803 ,C782_=_C1871 ,C782_=_C1875 ,C782_=_C1889 ,C782_=_C1890 ,C784_=_C786 ,\nC784_=_C787 ,C784_=_C788 ,C784_=_C789 ,C784_=_C791 ,C784_=_C792 ,C784_=_C793 ,\nC784_=_C796 ,C784_=_C798 ,C784_=_C799 ,C784_=_C800 ,C784_=_C801 ,C784_=_C802 ,\nC784_=_C803 ,C786_=_C787 ,C786_=_C788 ,C786_=_C789 ,C786_=_C791 ,C786_=_C792 ,\nC786_=_C793 ,C786_=_C796 ,C786_=_C798 ,C786_=_C799 ,C786_=_C800 ,C786_=_C801 ,\nC786_=_C802 ,C786_=_C803 ,C786_=_C2382 ,C786_=_C2383 ,C786_=_C2387 ,C786_=_C2388 ,\nC787_=_C788 ,C787_=_C789 ,C787_=_C791 ,C787_=_C792 ,C787_=_C793 ,C787_=_C796 ,\nC787_=_C798 ,C787_=_C799 ,C787_=_C800 ,C787_=_C801 ,C787_=_C802 ,C787_=_C803 ,\nC787_=_C2412 ,C787_=_C2414 ,C787_=_C2428 ,C787_=_C2429 ,C788_=_C789 ,C788_=_C791 ,\nC788_=_C792 ,C788_=_C793 ,C788_=_C796 ,C788_=_C798 ,C788_=_C799 ,C788_=_C800 ,\nC788_=_C801 ,C788_=_C802 ,C788_=_C803 ,C788_=_C1258 ,C788_=_C1280 ,C788_=_C1979 ,\nC788_=_C2176 ,C788_=_C2433 ,C788_=_C2436 ,C789_=_C791 ,C789_=_C792 ,C789_=_C793 ,\nC789_=_C796 ,C789_=_C798 ,C789_=_C799 ,C789_=_C800 ,C789_=_C801 ,C789_=_C802 ,\nC789_=_C803 ,C789_=_C815 ,C789_=_C1282 ,C791_=_C792 ,C791_=_C793 ,C791_=_C796 ,\nC791_=_C798 ,C791_=_C799 ,C791_=_C800 ,C791_=_C801 ,C791_=_C802 ,C791_=_C803 ,\nC791_=_C2723 ,C792_=_C793 ,C792_=_C796 ,C792_=_C798 ,C792_=_C799 ,C792_=_C800 ,\nC792_=_C801 ,C792_=_C802 ,C792_=_C803 ,C792_=_C2941 ,C793_=_C796 ,C793_=_C798 ,\nC793_=_C799 ,C793_=_C800 ,C793_=_C801 ,C793_=_C802 ,C793_=_C803 ,C796_=_C798 ,\nC796_=_C799 ,C796_=_C800 ,C796_=_C801 ,C796_=_C802 ,C796_=_C803 ,C798_=_C799 ,\nC798_=_C800 ,C798_=_C801 ,C798_=_C802 ,C798_=_C803 ,C798_=_C2730 ,C799_=_C800 ,\nC799_=_C801 ,C799_=_C802 ,C799_=_C803 ,C800_=_C801 ,C800_=_C802 ,C800_=_C803 ,\nC801_=_C802 ,C801_=_C803 ,C801_=_C2734 ,C802_=_C803 ,C802_=_C1273 ,C802_=_C1292 ,\nC802_=_C1997 ,C802_=_C2191 ,C802_=_C3353 ,C802_=_C3702 ,C803_=_C2737 ,C803_=_C3261 ,\nC803_=_C4113 ,C803_=_C4114 ,C806_=_C807 ,C806_=_C808 ,C806_=_C811 ,C806_=_C812 ,\nC806_=_C814 ,C806_=_C815 ,C806_=_C816 ,C806_=_C817 ,C806_=_C818 ,C806_=_C820 ,\nC806_=_C821 ,C806_=_C822 ,C806_=_C823 ,C806_=_C824 ,C806_=_C825 ,C806_=_C826 ,\nC806_=_C827 ,C806_=_C828 ,C806_=_C829 ,C806_=_C830 ,C806_=_C834 ,C806_=_C838 ,\nC807_=_C808 ,C807_=_C811 ,C807_=_C812 ,C807_=_C814 ,C807_=_C815 ,C807_=_C816 ,\nC807_=_C817 ,C807_=_C818 ,C807_=_C820 ,C807_=_C821 ,C807_=_C822 ,C807_=_C823 ,\nC807_=_C824 ,C807_=_C825 ,C807_=_C826 ,C807_=_C827 ,C807_=_C828 ,C807_=_C829 ,\nC807_=_C830 ,C807_=_C887 ,C808_=_C811 ,C808_=_C812 ,C808_=_C814 ,C808_=_C815 ,\nC808_=_C816 ,C808_=_C817 ,C808_=_C818 ,C808_=_C820 ,C808_=_C821 ,C808_=_C822 ,\nC808_=_C823 ,C808_=_C824 ,C808_=_C825 ,C808_=_C826 ,C808_=_C827 ,C808_=_C828 ,\nC808_=_C829 ,C808_=_C830 ,C808_=_C989 ,C811_=_C812 ,C811_=_C814 ,C811_=_C815 ,\nC811_=_C816 ,C811_=_C817 ,C811_=_C818 ,C811_=_C820 ,C811_=_C821 ,C811_=_C822 ,\nC811_=_C823 ,C811_=_C824 ,C811_=_C825 ,C811_=_C826 ,C811_=_C827 ,C811_=_C828 ,\nC811_=_C829 ,C811_=_C830 ,C811_=_C1278 ,C812_=_C814 ,C812_=_C815 ,C812_=_C816 ,\nC812_=_C817 ,C812_=_C818 ,C812_=_C820 ,C812_=_C821 ,C812_=_C822 ,C812_=_C823 ,\nC812_=_C824 ,C812_=_C825 ,C812_=_C826 ,C812_=_C827 ,C812_=_C828 ,C812_=_C829 ,\nC812_=_C830 ,C812_=_C2174 ,C814_=_C815 ,C814_=_C816 ,C814_=_C817 ,C814_=_C818 ,\nC814_=_C820 ,C814_=_C821 ,C814_=_C822 ,C814_=_C823 ,C814_=_C824 ,C814_=_C825 ,\nC814_=_C826 ,C814_=_C827 ,C814_=_C828 ,C814_=_C829 ,C814_=_C830 ,C814_=_C2177 ,\nC814_=_C2337 ,C815_=_C816 ,C815_=_C817 ,C815_=_C818 ,C815_=_C820 ,C815_=_C821 ,\nC815_=_C822 ,C815_=_C823 ,C815_=_C824 ,C815_=_C825 ,C815_=_C826 ,C815_=_C827 ,\nC815_=_C828 ,C815_=_C829 ,C815_=_C830 ,C815_=_C1282 ,C816_=_C817 ,C816_=_C818 ,\nC816_=_C820 ,C816_=_C821 ,C816_=_C822 ,C816_=_C823 ,C816_=_C824 ,C816_=_C825 ,\nC816_=_C826 ,C816_=_C827 ,C816_=_C828 ,C816_=_C829 ,C816_=_C830 ,C816_=_C1263 ,\nC816_=_C2178 ,C816_=_C3034 ,C817_=_C818 ,C817_=_C820 ,C817_=_C821 ,C817_=_C822 ,\nC817_=_C823 ,C817_=_C824 ,C817_=_C825 ,C817_=_C826 ,C817_=_C827 ,C817_=_C828 ,\nC817_=_C829 ,C817_=_C830 ,C817_=_C2179 ,C817_=_C2338 ,C817_=_C3203 ,C818_=_C820 ,\nC818_=_C821 ,C818_=_C822 ,C818_=_C823 ,C818_=_C824 ,C818_=_C825 ,C818_=_C826 ,\nC818_=_C827 ,C818_=_C828 ,C818_=_C829 ,C818_=_C830 ,C818_=_C2180 ,C818_=_C3233 ,\nC820_=_C821 ,C820_=_C822 ,C820_=_C823 ,C820_=_C824 ,C820_=_C825 ,C820_=_C826 ,\nC820_=_C827 ,C820_=_C828 ,C820_=_C829 ,C820_=_C830 ,C820_=_C2183 ,C820_=_C3559 ,\nC821_=_C822 ,C821_=_C823 ,C821_=_C824 ,C821_=_C825 ,C821_=_C826 ,C821_=_C827 ,\nC821_=_C828 ,C821_=_C829 ,C821_=_C830 ,C821_=_C2185 ,C821_=_C2343 ,C821_=_C3254 ,\nC822_=_C823 ,C822_=_C824 ,C822_=_C825 ,C822_=_C826 ,C822_=_C827 ,C822_=_C828 ,\nC822_=_C829 ,C822_=_C830 ,C822_=_C2186 ,C822_=_C2345 ,C822_=_C2733 ,C822_=_C3255 ,\nC823_=_C824 ,C823_=_C825 ,C823_=_C826 ,C823_=_C827 ,C823_=_C828 ,C823_=_C829 ,\nC823_=_C830 ,C823_=_C1270 ,C823_=_C2187 ,C823_=_C3955 ,C824_=_C825 ,C824_=_C826 ,\nC824_=_C827 ,C824_=_C828 ,C824_=_C829 ,C824_=_C830 ,C824_=_C1287 ,C825_=_C826 ,\nC825_=_C827 ,C825_=_C828 ,C825_=_C829 ,C825_=_C830 ,C825_=_C1288 ,C825_=_C3612 ,\nC826_=_C827 ,C826_=_C828 ,C826_=_C829 ,C826_=_C830 ,C826_=_C2188 ,C826_=_C2348 ,\nC826_=_C3256 ,C826_=_C3700 ,C827_=_C828 ,C827_=_C829 ,C827_=_C830 ,C827_=_C2189 ,\nC827_=_C2350 ,C827_=_C3260 ,C828_=_C829 ,C828_=_C830 ,C828_=_C2190 ,C829_=_C830 ,\nC829_=_C1293 ,C830_=_C2192 ,C830_=_C3356 ,C834_=_C838 ,C834_=_C1671 ,C834_=_C2174 ,\nC834_=_C2176 ,C834_=_C2177 ,C834_=_C2178 ,C834_=_C2179 ,C834_=_C2180 ,C834_=_C2183 ,\nC834_=_C2185 ,C834_=_C2186 ,C834_=_C2187 ,C834_=_C2188 ,C834_=_C2189 ,C834_=_C2190 ,\nC834_=_C2191 ,C834_=_C2192 ,C838_=_C1234 ,C838_=_C1551 ,C838_=_C1871 ,C838_=_C2382 ,\nC838_=_C2412 ,C838_=_C2446 ,C838_=_C2722 ,C838_=_C2723 ,C838_=_C2724 ,C838_=_C2725 ,\nC838_=_C2727 ,C838_=_C2728 ,C838_=_C2729 ,C838_=_C2730 ,C838_=_C2731 ,C838_=_C2732 ,\nC838_=_C2733 ,C838_=_C2734 ,C838_=_C2735 ,C838_=_C2736 ,C838_=_C2737 ,C838_=_C2739 ,\nC887_=_C989 ,C887_=_C1085 ,C887_=_C1275 ,C887_=_C1278 ,C887_=_C1279 ,C887_=_C1280 ,\nC887_=_C1281 ,C887_=_C1282 ,C887_=_C1283 ,C887_=_C1287 ,C887_=_C1288 ,C887_=_C1289 ,\nC887_=_C1290 ,C887_=_C1291 ,C887_=_C1292 ,C887_=_C1293 ,C887_=_C1294 ,C989_=_C1085 ,\nC989_=_C1275 ,C989_=_C1278 ,C989_=_C1279 ,C989_=_C1280 ,C989_=_C1281 ,C989_=_C1282 ,\nC989_=_C1283 ,C989_=_C1287 ,C989_=_C1288 ,C989_=_C1289 ,C989_=_C1290 ,C989_=_C1291 ,\nC989_=_C1292 ,C989_=_C1293 ,C989_=_C1294 ,C1016_=_C1034 ,C1016_=_C1036 ,C1016_=_C1047 ,\nC1016_=_C1675 ,C1016_=_C2117 ,C1016_=_C2196 ,C1016_=_C2229 ,C1016_=_C2302 ,C1016_=_C2337 ,\nC1016_=_C2338 ,C1016_=_C2340 ,C1016_=_C2341 ,C1016_=_C2342 ,C1016_=_C2343 ,C1016_=_C2344 ,\nC1016_=_C2345 ,C1016_=_C2346 ,C1016_=_C2347 ,C1016_=_C2348 ,C1016_=_C2349 ,C1016_=_C2350 ,\nC1016_=_C2351 ,C1034_=_C1036 ,C1034_=_C1889 ,C1034_=_C2133 ,C1034_=_C2245 ,C1034_=_C2387 ,\nC1034_=_C2411 ,C1034_=_C2428 ,C1034_=_C2597 ,C1034_=_C2870 ,C1034_=_C3330 ,C1034_=_C3431 ,\nC1034_=_C3507 ,C1034_=_C3518 ,C1034_=_C3575 ,C1034_=_C3662 ,C1034_=_C3736 ,C1034_=_C4061 ,\nC1034_=_C4110 ,C1034_=_C4113 ,C1036_=_C1866 ,C1036_=_C1890 ,C1036_=_C1957 ,C1036_=_C2135 ,\nC1036_=_C2246 ,C1036_=_C2388 ,C1036_=_C2429 ,C1036_=_C2482 ,C1036_=_C2918 ,C1036_=_C3409 ,\nC1036_=_C3509 ,C1036_=_C3519 ,C1036_=_C3737 ,C1036_=_C3906 ,C1036_=_C3955 ,C1036_=_C4064 ,\nC1036_=_C4112 ,C1036_=_C4114 ,C1047_=_C1675 ,C1047_=_C2117 ,C1047_=_C2196 ,C1047_=_C2229 ,\nC1047_=_C2302 ,C1047_=_C2337 ,C1047_=_C2338 ,C1047_=_C2340 ,C1047_=_C2341 ,C1047_=_C2342 ,\nC1047_=_C2343 ,C1047_=_C2344 ,C1047_=_C2345 ,C1047_=_C2346 ,C1047_=_C2347 ,C1047_=_C2348 ,\nC1047_=_C2349</w:t>
      </w:r>
    </w:p>
    <w:p>
      <w:pPr>
        <w:pStyle w:val="PreformattedText"/>
        <w:bidi w:val="0"/>
        <w:spacing w:before="0" w:after="0"/>
        <w:jc w:val="left"/>
        <w:rPr/>
      </w:pPr>
      <w:r>
        <w:rPr/>
        <w:t xml:space="preserve"> </w:t>
      </w:r>
      <w:r>
        <w:rPr/>
        <w:t>,C1047_=_C2350 ,C1047_=_C2351 ,C1085_=_C1095 ,C1085_=_C1275 ,C1085_=_C1278 ,\nC1085_=_C1279 ,C1085_=_C1280 ,C1085_=_C1281 ,C1085_=_C1282 ,C1085_=_C1283 ,C1085_=_C1287 ,\nC1085_=_C1288 ,C1085_=_C1289 ,C1085_=_C1290 ,C1085_=_C1291 ,C1085_=_C1292 ,C1085_=_C1293 ,\nC1085_=_C1294 ,C1095_=_C1875 ,C1095_=_C2371 ,C1095_=_C2383 ,C1095_=_C2414 ,C1095_=_C2657 ,\nC1095_=_C3045 ,C1095_=_C3203 ,C1095_=_C3254 ,C1095_=_C3255 ,C1095_=_C3256 ,C1095_=_C3257 ,\nC1095_=_C3258 ,C1095_=_C3259 ,C1095_=_C3260 ,C1095_=_C3261 ,C1095_=_C3262 ,C1172_=_C1361 ,\nC1172_=_C1614 ,C1172_=_C1680 ,C1172_=_C1701 ,C1172_=_C1968 ,C1172_=_C2436 ,C1172_=_C2828 ,\nC1172_=_C2924 ,C1172_=_C3034 ,C1172_=_C3363 ,C1172_=_C3695 ,C1172_=_C3696 ,C1172_=_C3697 ,\nC1172_=_C3698 ,C1172_=_C3699 ,C1172_=_C3700 ,C1172_=_C3701 ,C1172_=_C3702 ,C1234_=_C1551 ,\nC1234_=_C1871 ,C1234_=_C2382 ,C1234_=_C2412 ,C1234_=_C2446 ,C1234_=_C2722 ,C1234_=_C2723 ,\nC1234_=_C2724 ,C1234_=_C2725 ,C1234_=_C2727 ,C1234_=_C2728 ,C1234_=_C2729 ,C1234_=_C2730 ,\nC1234_=_C2731 ,C1234_=_C2732 ,C1234_=_C2733 ,C1234_=_C2734 ,C1234_=_C2735 ,C1234_=_C2736 ,\nC1234_=_C2737 ,C1234_=_C2739 ,C1250_=_C1251 ,C1250_=_C1252 ,C1250_=_C1253 ,C1250_=_C1254 ,\nC1250_=_C1255 ,C1250_=_C1258 ,C1250_=_C1259 ,C1250_=_C1260 ,C1250_=_C1261 ,C1250_=_C1262 ,\nC1250_=_C1263 ,C1250_=_C1265 ,C1250_=_C1266 ,C1250_=_C1267 ,C1250_=_C1269 ,C1250_=_C1270 ,\nC1250_=_C1271 ,C1250_=_C1272 ,C1250_=_C1273 ,C1250_=_C1361 ,C1251_=_C1252 ,C1251_=_C1253 ,\nC1251_=_C1254 ,C1251_=_C1255 ,C1251_=_C1258 ,C1251_=_C1259 ,C1251_=_C1260 ,C1251_=_C1261 ,\nC1251_=_C1262 ,C1251_=_C1263 ,C1251_=_C1265 ,C1251_=_C1266 ,C1251_=_C1267 ,C1251_=_C1269 ,\nC1251_=_C1270 ,C1251_=_C1271 ,C1251_=_C1272 ,C1251_=_C1273 ,C1251_=_C1275 ,C1251_=_C1670 ,\nC1251_=_C1671 ,C1251_=_C1675 ,C1251_=_C1678 ,C1251_=_C1680 ,C1252_=_C1253 ,C1252_=_C1254 ,\nC1252_=_C1255 ,C1252_=_C1258 ,C1252_=_C1259 ,C1252_=_C1260 ,C1252_=_C1261 ,C1252_=_C1262 ,\nC1252_=_C1263 ,C1252_=_C1265 ,C1252_=_C1266 ,C1252_=_C1267 ,C1252_=_C1269 ,C1252_=_C1270 ,\nC1252_=_C1271 ,C1252_=_C1272 ,C1252_=_C1273 ,C1252_=_C1701 ,C1253_=_C1254 ,C1253_=_C1255 ,\nC1253_=_C1258 ,C1253_=_C1259 ,C1253_=_C1260 ,C1253_=_C1261 ,C1253_=_C1262 ,C1253_=_C1263 ,\nC1253_=_C1265 ,C1253_=_C1266 ,C1253_=_C1267 ,C1253_=_C1269 ,C1253_=_C1270 ,C1253_=_C1271 ,\nC1253_=_C1272 ,C1253_=_C1273 ,C1253_=_C1866 ,C1254_=_C1255 ,C1254_=_C1258 ,C1254_=_C1259 ,\nC1254_=_C1260 ,C1254_=_C1261 ,C1254_=_C1262 ,C1254_=_C1263 ,C1254_=_C1265 ,C1254_=_C1266 ,\nC1254_=_C1267 ,C1254_=_C1269 ,C1254_=_C1270 ,C1254_=_C1271 ,C1254_=_C1272 ,C1254_=_C1273 ,\nC1254_=_C1957 ,C1255_=_C1258 ,C1255_=_C1259 ,C1255_=_C1260 ,C1255_=_C1261 ,C1255_=_C1262 ,\nC1255_=_C1263 ,C1255_=_C1265 ,C1255_=_C1266 ,C1255_=_C1267 ,C1255_=_C1269 ,C1255_=_C1270 ,\nC1255_=_C1271 ,C1255_=_C1272 ,C1255_=_C1273 ,C1255_=_C1968 ,C1258_=_C1259 ,C1258_=_C1260 ,\nC1258_=_C1261 ,C1258_=_C1262 ,C1258_=_C1263 ,C1258_=_C1265 ,C1258_=_C1266 ,C1258_=_C1267 ,\nC1258_=_C1269 ,C1258_=_C1270 ,C1258_=_C1271 ,C1258_=_C1272 ,C1258_=_C1273 ,C1258_=_C1280 ,\nC1258_=_C1979 ,C1258_=_C2176 ,C1258_=_C2433 ,C1258_=_C2436 ,C1259_=_C1260 ,C1259_=_C1261 ,\nC1259_=_C1262 ,C1259_=_C1263 ,C1259_=_C1265 ,C1259_=_C1266 ,C1259_=_C1267 ,C1259_=_C1269 ,\nC1259_=_C1270 ,C1259_=_C1271 ,C1259_=_C1272 ,C1259_=_C1273 ,C1259_=_C2482 ,C1260_=_C1261 ,\nC1260_=_C1262 ,C1260_=_C1263 ,C1260_=_C1265 ,C1260_=_C1266 ,C1260_=_C1267 ,C1260_=_C1269 ,\nC1260_=_C1270 ,C1260_=_C1271 ,C1260_=_C1272 ,C1260_=_C1273 ,C1260_=_C2828 ,C1261_=_C1262 ,\nC1261_=_C1263 ,C1261_=_C1265 ,C1261_=_C1266 ,C1261_=_C1267 ,C1261_=_C1269 ,C1261_=_C1270 ,\nC1261_=_C1271 ,C1261_=_C1272 ,C1261_=_C1273 ,C1261_=_C2904 ,C1261_=_C2910 ,C1261_=_C2918 ,\nC1262_=_C1263 ,C1262_=_C1265 ,C1262_=_C1266 ,C1262_=_C1267 ,C1262_=_C1269 ,C1262_=_C1270 ,\nC1262_=_C1271 ,C1262_=_C1272 ,C1262_=_C1273 ,C1262_=_C2924 ,C1263_=_C1265 ,C1263_=_C1266 ,\nC1263_=_C1267 ,C1263_=_C1269 ,C1263_=_C1270 ,C1263_=_C1271 ,C1263_=_C1272 ,C1263_=_C1273 ,\nC1263_=_C2178 ,C1263_=_C3034 ,C1265_=_C1266 ,C1265_=_C1267 ,C1265_=_C1269 ,C1265_=_C1270 ,\nC1265_=_C1271 ,C1265_=_C1272 ,C1265_=_C1273 ,C1265_=_C3363 ,C1266_=_C1267 ,C1266_=_C1269 ,\nC1266_=_C1270 ,C1266_=_C1271 ,C1266_=_C1272 ,C1266_=_C1273 ,C1266_=_C3409 ,C1267_=_C1269 ,\nC1267_=_C1270 ,C1267_=_C1271 ,C1267_=_C1272 ,C1267_=_C1273 ,C1267_=_C3518 ,C1267_=_C3519 ,\nC1269_=_C1270 ,C1269_=_C1271 ,C1269_=_C1272 ,C1269_=_C1273 ,C1269_=_C3350 ,C1269_=_C3906 ,\nC1270_=_C1271 ,C1270_=_C1272 ,C1270_=_C1273 ,C1270_=_C2187 ,C1270_=_C3955 ,C1271_=_C1272 ,\nC1271_=_C1273 ,C1271_=_C3696 ,C1272_=_C1273 ,C1272_=_C3697 ,C1273_=_C1292 ,C1273_=_C1997 ,\nC1273_=_C2191 ,C1273_=_C3353 ,C1273_=_C3702 ,C1275_=_C1278 ,C1275_=_C1279 ,C1275_=_C1280 ,\nC1275_=_C1281 ,C1275_=_C1282 ,C1275_=_C1283 ,C1275_=_C1287 ,C1275_=_C1288 ,C1275_=_C1289 ,\nC1275_=_C1290 ,C1275_=_C1291 ,C1275_=_C1292 ,C1275_=_C1293 ,C1275_=_C1294 ,C1275_=_C1670 ,\nC1275_=_C1671 ,C1275_=_C1675 ,C1275_=_C1678 ,C1275_=_C1680 ,C1278_=_C1279 ,C1278_=_C1280 ,\nC1278_=_C1281 ,C1278_=_C1282 ,C1278_=_C1283 ,C1278_=_C1287 ,C1278_=_C1288 ,C1278_=_C1289 ,\nC1278_=_C1290 ,C1278_=_C1291 ,C1278_=_C1292 ,C1278_=_C1293 ,C1278_=_C1294 ,C1279_=_C1280 ,\nC1279_=_C1281 ,C1279_=_C1282 ,C1279_=_C1283 ,C1279_=_C1287 ,C1279_=_C1288 ,C1279_=_C1289 ,\nC1279_=_C1290 ,C1279_=_C1291 ,C1279_=_C1292 ,C1279_=_C1293 ,C1279_=_C1294 ,C1279_=_C2371 ,\nC1280_=_C1281 ,C1280_=_C1282 ,C1280_=_C1283 ,C1280_=_C1287 ,C1280_=_C1288 ,C1280_=_C1289 ,\nC1280_=_C1290 ,C1280_=_C1291 ,C1280_=_C1292 ,C1280_=_C1293 ,C1280_=_C1294 ,C1280_=_C1979 ,\nC1280_=_C2176 ,C1280_=_C2433 ,C1280_=_C2436 ,C1281_=_C1282 ,C1281_=_C1283 ,C1281_=_C1287 ,\nC1281_=_C1288 ,C1281_=_C1289 ,C1281_=_C1290 ,C1281_=_C1291 ,C1281_=_C1292 ,C1281_=_C1293 ,\nC1281_=_C1294 ,C1281_=_C1982 ,C1281_=_C2657 ,C1282_=_C1283 ,C1282_=_C1287 ,C1282_=_C1288 ,\nC1282_=_C1289 ,C1282_=_C1290 ,C1282_=_C1291 ,C1282_=_C1292 ,C1282_=_C1293 ,C1282_=_C1294 ,\nC1283_=_C1287 ,C1283_=_C1288 ,C1283_=_C1289 ,C1283_=_C1290 ,C1283_=_C1291 ,C1283_=_C1292 ,\nC1283_=_C1293 ,C1283_=_C1294 ,C1283_=_C3045 ,C1287_=_C1288 ,C1287_=_C1289 ,C1287_=_C1290 ,\nC1287_=_C1291 ,C1287_=_C1292 ,C1287_=_C1293 ,C1287_=_C1294 ,C1288_=_C1289 ,C1288_=_C1290 ,\nC1288_=_C1291 ,C1288_=_C1292 ,C1288_=_C1293 ,C1288_=_C1294 ,C1288_=_C3612 ,C1289_=_C1290 ,\nC1289_=_C1291 ,C1289_=_C1292 ,C1289_=_C1293 ,C1289_=_C1294 ,C1289_=_C3257 ,C1290_=_C1291 ,\nC1290_=_C1292 ,C1290_=_C1293 ,C1290_=_C1294 ,C1290_=_C3258 ,C1291_=_C1292 ,C1291_=_C1293 ,\nC1291_=_C1294 ,C1291_=_C3259 ,C1292_=_C1293 ,C1292_=_C1294 ,C1292_=_C1997 ,C1292_=_C2191 ,\nC1292_=_C3353 ,C1292_=_C3702 ,C1293_=_C1294 ,C1294_=_C3262 ,C1336_=_C1438 ,C1336_=_C1660 ,\nC1336_=_C1792 ,C1336_=_C2027 ,C1336_=_C2063 ,C1336_=_C2087 ,C1336_=_C2204 ,C1336_=_C2630 ,\nC1336_=_C2910 ,C1336_=_C2941 ,C1336_=_C2988 ,C1336_=_C3171 ,C1336_=_C3233 ,C1336_=_C3559 ,\nC1336_=_C3576 ,C1336_=_C3608 ,C1336_=_C3609 ,C1336_=_C3610 ,C1336_=_C3611 ,C1336_=_C3612 ,\nC1336_=_C3613 ,C1336_=_C3614 ,C1336_=_C3615 ,C1336_=_C3616 ,C1336_=_C3617 ,C1361_=_C1614 ,\nC1361_=_C1680 ,C1361_=_C1701 ,C1361_=_C1968 ,C1361_=_C2436 ,C1361_=_C2828 ,C1361_=_C2924 ,\nC1361_=_C3034 ,C1361_=_C3363 ,C1361_=_C3695 ,C1361_=_C3696 ,C1361_=_C3697 ,C1361_=_C3698 ,\nC1361_=_C3699 ,C1361_=_C3700 ,C1361_=_C3701 ,C1361_=_C3702 ,C1432_=_C1438 ,C1432_=_C1491 ,\nC1432_=_C1678 ,C1432_=_C1791 ,C1432_=_C2201 ,C1432_=_C2330 ,C1432_=_C2433 ,C1432_=_C2546 ,\nC1432_=_C2626 ,C1432_=_C2697 ,C1432_=_C2904 ,C1432_=_C2983 ,C1432_=_C3153 ,C1432_=_C3347 ,\nC1432_=_C3350 ,C1432_=_C3351 ,C1432_=_C3352 ,C1432_=_C3353 ,C1432_=_C3354 ,C1432_=_C3355 ,\nC1432_=_C3356 ,C1438_=_C1660 ,C1438_=_C1792 ,C1438_=_C2027 ,C1438_=_C2063 ,C1438_=_C2087 ,\nC1438_=_C2204 ,C1438_=_C2630 ,C1438_=_C2910 ,C1438_=_C2941 ,C1438_=_C2988 ,C1438_=_C3171 ,\nC1438_=_C3233 ,C1438_=_C3559 ,C1438_=_C3576 ,C1438_=_C3608 ,C1438_=_C3609 ,C1438_=_C3610 ,\nC1438_=_C3611 ,C1438_=_C3612 ,C1438_=_C3613 ,C1438_=_C3614 ,C1438_=_C3615 ,C1438_=_C3616 ,\nC1438_=_C3617 ,C1491_=_C1678 ,C1491_=_C1791 ,C1491_=_C2201 ,C1491_=_C2330 ,C1491_=_C2433 ,\nC1491_=_C2546 ,C1491_=_C2626 ,C1491_=_C2697 ,C1491_=_C2904 ,C1491_=_C2983 ,C1491_=_C3153 ,\nC1491_=_C3347 ,C1491_=_C3350 ,C1491_=_C3351 ,C1491_=_C3352 ,C1491_=_C3353 ,C1491_=_C3354 ,\nC1491_=_C3355 ,C1491_=_C3356 ,C1504_=_C1670 ,C1504_=_C1976 ,C1504_=_C1978 ,C1504_=_C1979 ,\nC1504_=_C1980 ,C1504_=_C1981 ,C1504_=_C1982 ,C1504_=_C1983 ,C1504_=_C1984 ,C1504_=_C1986 ,\nC1504_=_C1987 ,C1504_=_C1988 ,C1504_=_C1989 ,C1504_=_C1990 ,C1504_=_C1991 ,C1504_=_C1993 ,\nC1504_=_C1994 ,C1504_=_C1995 ,C1504_=_C1996 ,C1504_=_C1997 ,C1504_=_C1998 ,C1551_=_C1871 ,\nC1551_=_C2382 ,C1551_=_C2412 ,C1551_=_C2446 ,C1551_=_C2722 ,C1551_=_C2723 ,C1551_=_C2724 ,\nC1551_=_C2725 ,C1551_=_C2727 ,C1551_=_C2728 ,C1551_=_C2729 ,C1551_=_C2730 ,C1551_=_C2731 ,\nC1551_=_C2732 ,C1551_=_C2733 ,C1551_=_C2734 ,C1551_=_C2735 ,C1551_=_C2736 ,C1551_=_C2737 ,\nC1551_=_C2739 ,C1614_=_C1680 ,C1614_=_C1701 ,C1614_=_C1968 ,C1614_=_C2436 ,C1614_=_C2828 ,\nC1614_=_C2924 ,C1614_=_C3034 ,C1614_=_C3363 ,C1614_=_C3695 ,C1614_=_C3696 ,C1614_=_C3697 ,\nC1614_=_C3698 ,C1614_=_C3699 ,C1614_=_C3700 ,C1614_=_C3701 ,C1614_=_C3702 ,C1660_=_C1792 ,\nC1660_=_C2027 ,C1660_=_C2063 ,C1660_=_C2087 ,C1660_=_C2204 ,C1660_=_C2630 ,C1660_=_C2910 ,\nC1660_=_C2941 ,C1660_=_C2988 ,C1660_=_C3171 ,C1660_=_C3233 ,C1660_=_C3559 ,C1660_=_C3576 ,\nC1660_=_C3608 ,C1660_=_C3609 ,C1660_=_C3610 ,C1660_=_C3611 ,C1660_=_C3612 ,C1660_=_C3613 ,\nC1660_=_C3614 ,C1660_=_C3615 ,C1660_=_C3616 ,C1660_=_C3617 ,C1670_=_C1671 ,C1670_=_C1675 ,\nC1670_=_C1678 ,C1670_=_C1680 ,C1670_=_C1976 ,C1670_=_C1978 ,C1670_=_C1979 ,C1670_=_C1980 ,\nC1670_=_C1981 ,C1670_=_C1982 ,C1670_=_C1983 ,C1670_=_C1984 ,C1670_=_C1986 ,C1670_=_C1987 ,\nC1670_=_C1988 ,C1670_=_C1989 ,C1670_=_C1990 ,C1670_=_C1991 ,C1670_=_C1993 ,C1670_=_C1994 ,\nC1670_=_C1995 ,C1670_=_C1996 ,C1670_=_C1997 ,C1670_=_C1998 ,C1671_=_C1675 ,C1671_=_C1678 ,\nC1671_=_C1680 ,C1671_=_C2174 ,C1671_=_C2176 ,C1671_=_C2177 ,C1671_=_C2178</w:t>
      </w:r>
    </w:p>
    <w:p>
      <w:pPr>
        <w:pStyle w:val="PreformattedText"/>
        <w:bidi w:val="0"/>
        <w:spacing w:before="0" w:after="0"/>
        <w:jc w:val="left"/>
        <w:rPr/>
      </w:pPr>
      <w:r>
        <w:rPr/>
        <w:t xml:space="preserve"> </w:t>
      </w:r>
      <w:r>
        <w:rPr/>
        <w:t>,C1671_=_C2179 ,\nC1671_=_C2180 ,C1671_=_C2183 ,C1671_=_C2185 ,C1671_=_C2186 ,C1671_=_C2187 ,C1671_=_C2188 ,\nC1671_=_C2189 ,C1671_=_C2190 ,C1671_=_C2191 ,C1671_=_C2192 ,C1675_=_C1678 ,C1675_=_C1680 ,\nC1675_=_C2117 ,C1675_=_C2196 ,C1675_=_C2229 ,C1675_=_C2302 ,C1675_=_C2337 ,C1675_=_C2338 ,\nC1675_=_C2340 ,C1675_=_C2341 ,C1675_=_C2342 ,C1675_=_C2343 ,C1675_=_C2344 ,C1675_=_C2345 ,\nC1675_=_C2346 ,C1675_=_C2347 ,C1675_=_C2348 ,C1675_=_C2349 ,C1675_=_C2350 ,C1675_=_C2351 ,\nC1678_=_C1680 ,C1678_=_C1791 ,C1678_=_C2201 ,C1678_=_C2330 ,C1678_=_C2433 ,C1678_=_C2546 ,\nC1678_=_C2626 ,C1678_=_C2697 ,C1678_=_C2904 ,C1678_=_C2983 ,C1678_=_C3153 ,C1678_=_C3347 ,\nC1678_=_C3350 ,C1678_=_C3351 ,C1678_=_C3352 ,C1678_=_C3353 ,C1678_=_C3354 ,C1678_=_C3355 ,\nC1678_=_C3356 ,C1680_=_C1701 ,C1680_=_C1968 ,C1680_=_C2436 ,C1680_=_C2828 ,C1680_=_C2924 ,\nC1680_=_C3034 ,C1680_=_C3363 ,C1680_=_C3695 ,C1680_=_C3696 ,C1680_=_C3697 ,C1680_=_C3698 ,\nC1680_=_C3699 ,C1680_=_C3700 ,C1680_=_C3701 ,C1680_=_C3702 ,C1701_=_C1968 ,C1701_=_C2436 ,\nC1701_=_C2828 ,C1701_=_C2924 ,C1701_=_C3034 ,C1701_=_C3363 ,C1701_=_C3695 ,C1701_=_C3696 ,\nC1701_=_C3697 ,C1701_=_C3698 ,C1701_=_C3699 ,C1701_=_C3700 ,C1701_=_C3701 ,C1701_=_C3702 ,\nC1791_=_C1792 ,C1791_=_C2201 ,C1791_=_C2330 ,C1791_=_C2433 ,C1791_=_C2546 ,C1791_=_C2626 ,\nC1791_=_C2697 ,C1791_=_C2904 ,C1791_=_C2983 ,C1791_=_C3153 ,C1791_=_C3347 ,C1791_=_C3350 ,\nC1791_=_C3351 ,C1791_=_C3352 ,C1791_=_C3353 ,C1791_=_C3354 ,C1791_=_C3355 ,C1791_=_C3356 ,\nC1792_=_C2027 ,C1792_=_C2063 ,C1792_=_C2087 ,C1792_=_C2204 ,C1792_=_C2630 ,C1792_=_C2910 ,\nC1792_=_C2941 ,C1792_=_C2988 ,C1792_=_C3171 ,C1792_=_C3233 ,C1792_=_C3559 ,C1792_=_C3576 ,\nC1792_=_C3608 ,C1792_=_C3609 ,C1792_=_C3610 ,C1792_=_C3611 ,C1792_=_C3612 ,C1792_=_C3613 ,\nC1792_=_C3614 ,C1792_=_C3615 ,C1792_=_C3616 ,C1792_=_C3617 ,C1866_=_C1890 ,C1866_=_C1957 ,\nC1866_=_C2135 ,C1866_=_C2246 ,C1866_=_C2388 ,C1866_=_C2429 ,C1866_=_C2482 ,C1866_=_C2918 ,\nC1866_=_C3409 ,C1866_=_C3509 ,C1866_=_C3519 ,C1866_=_C3737 ,C1866_=_C3906 ,C1866_=_C3955 ,\nC1866_=_C4064 ,C1866_=_C4112 ,C1866_=_C4114 ,C1871_=_C1875 ,C1871_=_C1889 ,C1871_=_C1890 ,\nC1871_=_C2382 ,C1871_=_C2412 ,C1871_=_C2446 ,C1871_=_C2722 ,C1871_=_C2723 ,C1871_=_C2724 ,\nC1871_=_C2725 ,C1871_=_C2727 ,C1871_=_C2728 ,C1871_=_C2729 ,C1871_=_C2730 ,C1871_=_C2731 ,\nC1871_=_C2732 ,C1871_=_C2733 ,C1871_=_C2734 ,C1871_=_C2735 ,C1871_=_C2736 ,C1871_=_C2737 ,\nC1871_=_C2739 ,C1875_=_C1889 ,C1875_=_C1890 ,C1875_=_C2371 ,C1875_=_C2383 ,C1875_=_C2414 ,\nC1875_=_C2657 ,C1875_=_C3045 ,C1875_=_C3203 ,C1875_=_C3254 ,C1875_=_C3255 ,C1875_=_C3256 ,\nC1875_=_C3257 ,C1875_=_C3258 ,C1875_=_C3259 ,C1875_=_C3260 ,C1875_=_C3261 ,C1875_=_C3262 ,\nC1889_=_C1890 ,C1889_=_C2133 ,C1889_=_C2245 ,C1889_=_C2387 ,C1889_=_C2411 ,C1889_=_C2428 ,\nC1889_=_C2597 ,C1889_=_C2870 ,C1889_=_C3330 ,C1889_=_C3431 ,C1889_=_C3507 ,C1889_=_C3518 ,\nC1889_=_C3575 ,C1889_=_C3662 ,C1889_=_C3736 ,C1889_=_C4061 ,C1889_=_C4110 ,C1889_=_C4113 ,\nC1890_=_C1957 ,C1890_=_C2135 ,C1890_=_C2246 ,C1890_=_C2388 ,C1890_=_C2429 ,C1890_=_C2482 ,\nC1890_=_C2918 ,C1890_=_C3409 ,C1890_=_C3509 ,C1890_=_C3519 ,C1890_=_C3737 ,C1890_=_C3906 ,\nC1890_=_C3955 ,C1890_=_C4064 ,C1890_=_C4112 ,C1890_=_C4114 ,C1957_=_C2135 ,C1957_=_C2246 ,\nC1957_=_C2388 ,C1957_=_C2429 ,C1957_=_C2482 ,C1957_=_C2918 ,C1957_=_C3409 ,C1957_=_C3509 ,\nC1957_=_C3519 ,C1957_=_C3737 ,C1957_=_C3906 ,C1957_=_C3955 ,C1957_=_C4064 ,C1957_=_C4112 ,\nC1957_=_C4114 ,C1968_=_C2436 ,C1968_=_C2828 ,C1968_=_C2924 ,C1968_=_C3034 ,C1968_=_C3363 ,\nC1968_=_C3695 ,C1968_=_C3696 ,C1968_=_C3697 ,C1968_=_C3698 ,C1968_=_C3699 ,C1968_=_C3700 ,\nC1968_=_C3701 ,C1968_=_C3702 ,C1976_=_C1978 ,C1976_=_C1979 ,C1976_=_C1980 ,C1976_=_C1981 ,\nC1976_=_C1982 ,C1976_=_C1983 ,C1976_=_C1984 ,C1976_=_C1986 ,C1976_=_C1987 ,C1976_=_C1988 ,\nC1976_=_C1989 ,C1976_=_C1990 ,C1976_=_C1991 ,C1976_=_C1993 ,C1976_=_C1994 ,C1976_=_C1995 ,\nC1976_=_C1996 ,C1976_=_C1997 ,C1976_=_C1998 ,C1978_=_C1979 ,C1978_=_C1980 ,C1978_=_C1981 ,\nC1978_=_C1982 ,C1978_=_C1983 ,C1978_=_C1984 ,C1978_=_C1986 ,C1978_=_C1987 ,C1978_=_C1988 ,\nC1978_=_C1989 ,C1978_=_C1990 ,C1978_=_C1991 ,C1978_=_C1993 ,C1978_=_C1994 ,C1978_=_C1995 ,\nC1978_=_C1996 ,C1978_=_C1997 ,C1978_=_C1998 ,C1978_=_C2411 ,C1979_=_C1980 ,C1979_=_C1981 ,\nC1979_=_C1982 ,C1979_=_C1983 ,C1979_=_C1984 ,C1979_=_C1986 ,C1979_=_C1987 ,C1979_=_C1988 ,\nC1979_=_C1989 ,C1979_=_C1990 ,C1979_=_C1991 ,C1979_=_C1993 ,C1979_=_C1994 ,C1979_=_C1995 ,\nC1979_=_C1996 ,C1979_=_C1997 ,C1979_=_C1998 ,C1979_=_C2176 ,C1979_=_C2433 ,C1979_=_C2436 ,\nC1980_=_C1981 ,C1980_=_C1982 ,C1980_=_C1983 ,C1980_=_C1984 ,C1980_=_C1986 ,C1980_=_C1987 ,\nC1980_=_C1988 ,C1980_=_C1989 ,C1980_=_C1990 ,C1980_=_C1991 ,C1980_=_C1993 ,C1980_=_C1994 ,\nC1980_=_C1995 ,C1980_=_C1996 ,C1980_=_C1997 ,C1980_=_C1998 ,C1981_=_C1982 ,C1981_=_C1983 ,\nC1981_=_C1984 ,C1981_=_C1986 ,C1981_=_C1987 ,C1981_=_C1988 ,C1981_=_C1989 ,C1981_=_C1990 ,\nC1981_=_C1991 ,C1981_=_C1993 ,C1981_=_C1994 ,C1981_=_C1995 ,C1981_=_C1996 ,C1981_=_C1997 ,\nC1981_=_C1998 ,C1982_=_C1983 ,C1982_=_C1984 ,C1982_=_C1986 ,C1982_=_C1987 ,C1982_=_C1988 ,\nC1982_=_C1989 ,C1982_=_C1990 ,C1982_=_C1991 ,C1982_=_C1993 ,C1982_=_C1994 ,C1982_=_C1995 ,\nC1982_=_C1996 ,C1982_=_C1997 ,C1982_=_C1998 ,C1982_=_C2657 ,C1983_=_C1984 ,C1983_=_C1986 ,\nC1983_=_C1987 ,C1983_=_C1988 ,C1983_=_C1989 ,C1983_=_C1990 ,C1983_=_C1991 ,C1983_=_C1993 ,\nC1983_=_C1994 ,C1983_=_C1995 ,C1983_=_C1996 ,C1983_=_C1997 ,C1983_=_C1998 ,C1984_=_C1986 ,\nC1984_=_C1987 ,C1984_=_C1988 ,C1984_=_C1989 ,C1984_=_C1990 ,C1984_=_C1991 ,C1984_=_C1993 ,\nC1984_=_C1994 ,C1984_=_C1995 ,C1984_=_C1996 ,C1984_=_C1997 ,C1984_=_C1998 ,C1986_=_C1987 ,\nC1986_=_C1988 ,C1986_=_C1989 ,C1986_=_C1990 ,C1986_=_C1991 ,C1986_=_C1993 ,C1986_=_C1994 ,\nC1986_=_C1995 ,C1986_=_C1996 ,C1986_=_C1997 ,C1986_=_C1998 ,C1987_=_C1988 ,C1987_=_C1989 ,\nC1987_=_C1990 ,C1987_=_C1991 ,C1987_=_C1993 ,C1987_=_C1994 ,C1987_=_C1995 ,C1987_=_C1996 ,\nC1987_=_C1997 ,C1987_=_C1998 ,C1988_=_C1989 ,C1988_=_C1990 ,C1988_=_C1991 ,C1988_=_C1993 ,\nC1988_=_C1994 ,C1988_=_C1995 ,C1988_=_C1996 ,C1988_=_C1997 ,C1988_=_C1998 ,C1989_=_C1990 ,\nC1989_=_C1991 ,C1989_=_C1993 ,C1989_=_C1994 ,C1989_=_C1995 ,C1989_=_C1996 ,C1989_=_C1997 ,\nC1989_=_C1998 ,C1990_=_C1991 ,C1990_=_C1993 ,C1990_=_C1994 ,C1990_=_C1995 ,C1990_=_C1996 ,\nC1990_=_C1997 ,C1990_=_C1998 ,C1990_=_C3347 ,C1990_=_C3576 ,C1991_=_C1993 ,C1991_=_C1994 ,\nC1991_=_C1995 ,C1991_=_C1996 ,C1991_=_C1997 ,C1991_=_C1998 ,C1993_=_C1994 ,C1993_=_C1995 ,\nC1993_=_C1996 ,C1993_=_C1997 ,C1993_=_C1998 ,C1994_=_C1995 ,C1994_=_C1996 ,C1994_=_C1997 ,\nC1994_=_C1998 ,C1995_=_C1996 ,C1995_=_C1997 ,C1995_=_C1998 ,C1996_=_C1997 ,C1996_=_C1998 ,\nC1997_=_C1998 ,C1997_=_C2191 ,C1997_=_C3353 ,C1997_=_C3702 ,C2027_=_C2063 ,C2027_=_C2087 ,\nC2027_=_C2204 ,C2027_=_C2630 ,C2027_=_C2910 ,C2027_=_C2941 ,C2027_=_C2988 ,C2027_=_C3171 ,\nC2027_=_C3233 ,C2027_=_C3559 ,C2027_=_C3576 ,C2027_=_C3608 ,C2027_=_C3609 ,C2027_=_C3610 ,\nC2027_=_C3611 ,C2027_=_C3612 ,C2027_=_C3613 ,C2027_=_C3614 ,C2027_=_C3615 ,C2027_=_C3616 ,\nC2027_=_C3617 ,C2063_=_C2087 ,C2063_=_C2204 ,C2063_=_C2630 ,C2063_=_C2910 ,C2063_=_C2941 ,\nC2063_=_C2988 ,C2063_=_C3171 ,C2063_=_C3233 ,C2063_=_C3559 ,C2063_=_C3576 ,C2063_=_C3608 ,\nC2063_=_C3609 ,C2063_=_C3610 ,C2063_=_C3611 ,C2063_=_C3612 ,C2063_=_C3613 ,C2063_=_C3614 ,\nC2063_=_C3615 ,C2063_=_C3616 ,C2063_=_C3617 ,C2087_=_C2204 ,C2087_=_C2630 ,C2087_=_C2910 ,\nC2087_=_C2941 ,C2087_=_C2988 ,C2087_=_C3171 ,C2087_=_C3233 ,C2087_=_C3559 ,C2087_=_C3576 ,\nC2087_=_C3608 ,C2087_=_C3609 ,C2087_=_C3610 ,C2087_=_C3611 ,C2087_=_C3612 ,C2087_=_C3613 ,\nC2087_=_C3614 ,C2087_=_C3615 ,C2087_=_C3616 ,C2087_=_C3617 ,C2117_=_C2133 ,C2117_=_C2135 ,\nC2117_=_C2196 ,C2117_=_C2229 ,C2117_=_C2302 ,C2117_=_C2337 ,C2117_=_C2338 ,C2117_=_C2340 ,\nC2117_=_C2341 ,C2117_=_C2342 ,C2117_=_C2343 ,C2117_=_C2344 ,C2117_=_C2345 ,C2117_=_C2346 ,\nC2117_=_C2347 ,C2117_=_C2348 ,C2117_=_C2349 ,C2117_=_C2350 ,C2117_=_C2351 ,C2133_=_C2135 ,\nC2133_=_C2245 ,C2133_=_C2387 ,C2133_=_C2411 ,C2133_=_C2428 ,C2133_=_C2597 ,C2133_=_C2870 ,\nC2133_=_C3330 ,C2133_=_C3431 ,C2133_=_C3507 ,C2133_=_C3518 ,C2133_=_C3575 ,C2133_=_C3662 ,\nC2133_=_C3736 ,C2133_=_C4061 ,C2133_=_C4110 ,C2133_=_C4113 ,C2135_=_C2246 ,C2135_=_C2388 ,\nC2135_=_C2429 ,C2135_=_C2482 ,C2135_=_C2918 ,C2135_=_C3409 ,C2135_=_C3509 ,C2135_=_C3519 ,\nC2135_=_C3737 ,C2135_=_C3906 ,C2135_=_C3955 ,C2135_=_C4064 ,C2135_=_C4112 ,C2135_=_C4114 ,\nC2174_=_C2176 ,C2174_=_C2177 ,C2174_=_C2178 ,C2174_=_C2179 ,C2174_=_C2180 ,C2174_=_C2183 ,\nC2174_=_C2185 ,C2174_=_C2186 ,C2174_=_C2187 ,C2174_=_C2188 ,C2174_=_C2189 ,C2174_=_C2190 ,\nC2174_=_C2191 ,C2174_=_C2192 ,C2176_=_C2177 ,C2176_=_C2178 ,C2176_=_C2179 ,C2176_=_C2180 ,\nC2176_=_C2183 ,C2176_=_C2185 ,C2176_=_C2186 ,C2176_=_C2187 ,C2176_=_C2188 ,C2176_=_C2189 ,\nC2176_=_C2190 ,C2176_=_C2191 ,C2176_=_C2192 ,C2176_=_C2433 ,C2176_=_C2436 ,C2177_=_C2178 ,\nC2177_=_C2179 ,C2177_=_C2180 ,C2177_=_C2183 ,C2177_=_C2185 ,C2177_=_C2186 ,C2177_=_C2187 ,\nC2177_=_C2188 ,C2177_=_C2189 ,C2177_=_C2190 ,C2177_=_C2191 ,C2177_=_C2192 ,C2177_=_C2337 ,\nC2178_=_C2179 ,C2178_=_C2180 ,C2178_=_C2183 ,C2178_=_C2185 ,C2178_=_C2186 ,C2178_=_C2187 ,\nC2178_=_C2188 ,C2178_=_C2189 ,C2178_=_C2190 ,C2178_=_C2191 ,C2178_=_C2192 ,C2178_=_C3034 ,\nC2179_=_C2180 ,C2179_=_C2183 ,C2179_=_C2185 ,C2179_=_C2186 ,C2179_=_C2187 ,C2179_=_C2188 ,\nC2179_=_C2189 ,C2179_=_C2190 ,C2179_=_C2191 ,C2179_=_C2192 ,C2179_=_C2338 ,C2179_=_C3203 ,\nC2180_=_C2183 ,C2180_=_C2185 ,C2180_=_C2186 ,C2180_=_C2187 ,C2180_=_C2188 ,C2180_=_C2189 ,\nC2180_=_C2190 ,C2180_=_C2191 ,C2180_=_C2192 ,C2180_=_C3233 ,C2183_=_C2185 ,C2183_=_C2186 ,\nC2183_=_C2187 ,C2183_=_C2188 ,C2183_=_C2189 ,C2183_=_C2190 ,C2183_=_C2191 ,C2183_=_C2192 ,\nC2183_=_C3559 ,C2185_=_C2186 ,C2185_=_C2187 ,C2185_=_C2188 ,C2185_=_C2189 ,C2185_=_C2190 ,\nC2185_=_C2191 ,C2185_=_C2192 ,C2185_=_C2343 ,C2185_=_C3254 ,C2186_=_C2187 ,C2186_=_C2188 ,\nC2186_=_C2189 ,C2186_=_C2190 ,C2186_=_C2191</w:t>
      </w:r>
    </w:p>
    <w:p>
      <w:pPr>
        <w:pStyle w:val="PreformattedText"/>
        <w:bidi w:val="0"/>
        <w:spacing w:before="0" w:after="0"/>
        <w:jc w:val="left"/>
        <w:rPr/>
      </w:pPr>
      <w:r>
        <w:rPr/>
        <w:t xml:space="preserve"> </w:t>
      </w:r>
      <w:r>
        <w:rPr/>
        <w:t>,C2186_=_C2192 ,C2186_=_C2345 ,C2186_=_C2733 ,\nC2186_=_C3255 ,C2187_=_C2188 ,C2187_=_C2189 ,C2187_=_C2190 ,C2187_=_C2191 ,C2187_=_C2192 ,\nC2187_=_C3955 ,C2188_=_C2189 ,C2188_=_C2190 ,C2188_=_C2191 ,C2188_=_C2192 ,C2188_=_C2348 ,\nC2188_=_C3256 ,C2188_=_C3700 ,C2189_=_C2190 ,C2189_=_C2191 ,C2189_=_C2192 ,C2189_=_C2350 ,\nC2189_=_C3260 ,C2190_=_C2191 ,C2190_=_C2192 ,C2191_=_C2192 ,C2191_=_C3353 ,C2191_=_C3702 ,\nC2192_=_C3356 ,C2196_=_C2201 ,C2196_=_C2204 ,C2196_=_C2229 ,C2196_=_C2302 ,C2196_=_C2337 ,\nC2196_=_C2338 ,C2196_=_C2340 ,C2196_=_C2341 ,C2196_=_C2342 ,C2196_=_C2343 ,C2196_=_C2344 ,\nC2196_=_C2345 ,C2196_=_C2346 ,C2196_=_C2347 ,C2196_=_C2348 ,C2196_=_C2349 ,C2196_=_C2350 ,\nC2196_=_C2351 ,C2201_=_C2204 ,C2201_=_C2330 ,C2201_=_C2433 ,C2201_=_C2546 ,C2201_=_C2626 ,\nC2201_=_C2697 ,C2201_=_C2904 ,C2201_=_C2983 ,C2201_=_C3153 ,C2201_=_C3347 ,C2201_=_C3350 ,\nC2201_=_C3351 ,C2201_=_C3352 ,C2201_=_C3353 ,C2201_=_C3354 ,C2201_=_C3355 ,C2201_=_C3356 ,\nC2204_=_C2630 ,C2204_=_C2910 ,C2204_=_C2941 ,C2204_=_C2988 ,C2204_=_C3171 ,C2204_=_C3233 ,\nC2204_=_C3559 ,C2204_=_C3576 ,C2204_=_C3608 ,C2204_=_C3609 ,C2204_=_C3610 ,C2204_=_C3611 ,\nC2204_=_C3612 ,C2204_=_C3613 ,C2204_=_C3614 ,C2204_=_C3615 ,C2204_=_C3616 ,C2204_=_C3617 ,\nC2229_=_C2245 ,C2229_=_C2246 ,C2229_=_C2302 ,C2229_=_C2337 ,C2229_=_C2338 ,C2229_=_C2340 ,\nC2229_=_C2341 ,C2229_=_C2342 ,C2229_=_C2343 ,C2229_=_C2344 ,C2229_=_C2345 ,C2229_=_C2346 ,\nC2229_=_C2347 ,C2229_=_C2348 ,C2229_=_C2349 ,C2229_=_C2350 ,C2229_=_C2351 ,C2245_=_C2246 ,\nC2245_=_C2387 ,C2245_=_C2411 ,C2245_=_C2428 ,C2245_=_C2597 ,C2245_=_C2870 ,C2245_=_C3330 ,\nC2245_=_C3431 ,C2245_=_C3507 ,C2245_=_C3518 ,C2245_=_C3575 ,C2245_=_C3662 ,C2245_=_C3736 ,\nC2245_=_C4061 ,C2245_=_C4110 ,C2245_=_C4113 ,C2246_=_C2388 ,C2246_=_C2429 ,C2246_=_C2482 ,\nC2246_=_C2918 ,C2246_=_C3409 ,C2246_=_C3509 ,C2246_=_C3519 ,C2246_=_C3737 ,C2246_=_C3906 ,\nC2246_=_C3955 ,C2246_=_C4064 ,C2246_=_C4112 ,C2246_=_C4114 ,C2302_=_C2337 ,C2302_=_C2338 ,\nC2302_=_C2340 ,C2302_=_C2341 ,C2302_=_C2342 ,C2302_=_C2343 ,C2302_=_C2344 ,C2302_=_C2345 ,\nC2302_=_C2346 ,C2302_=_C2347 ,C2302_=_C2348 ,C2302_=_C2349 ,C2302_=_C2350 ,C2302_=_C2351 ,\nC2330_=_C2433 ,C2330_=_C2546 ,C2330_=_C2626 ,C2330_=_C2697 ,C2330_=_C2904 ,C2330_=_C2983 ,\nC2330_=_C3153 ,C2330_=_C3347 ,C2330_=_C3350 ,C2330_=_C3351 ,C2330_=_C3352 ,C2330_=_C3353 ,\nC2330_=_C3354 ,C2330_=_C3355 ,C2330_=_C3356 ,C2337_=_C2338 ,C2337_=_C2340 ,C2337_=_C2341 ,\nC2337_=_C2342 ,C2337_=_C2343 ,C2337_=_C2344 ,C2337_=_C2345 ,C2337_=_C2346 ,C2337_=_C2347 ,\nC2337_=_C2348 ,C2337_=_C2349 ,C2337_=_C2350 ,C2337_=_C2351 ,C2338_=_C2340 ,C2338_=_C2341 ,\nC2338_=_C2342 ,C2338_=_C2343 ,C2338_=_C2344 ,C2338_=_C2345 ,C2338_=_C2346 ,C2338_=_C2347 ,\nC2338_=_C2348 ,C2338_=_C2349 ,C2338_=_C2350 ,C2338_=_C2351 ,C2338_=_C3203 ,C2340_=_C2341 ,\nC2340_=_C2342 ,C2340_=_C2343 ,C2340_=_C2344 ,C2340_=_C2345 ,C2340_=_C2346 ,C2340_=_C2347 ,\nC2340_=_C2348 ,C2340_=_C2349 ,C2340_=_C2350 ,C2340_=_C2351 ,C2340_=_C3507 ,C2340_=_C3509 ,\nC2341_=_C2342 ,C2341_=_C2343 ,C2341_=_C2344 ,C2341_=_C2345 ,C2341_=_C2346 ,C2341_=_C2347 ,\nC2341_=_C2348 ,C2341_=_C2349 ,C2341_=_C2350 ,C2341_=_C2351 ,C2342_=_C2343 ,C2342_=_C2344 ,\nC2342_=_C2345 ,C2342_=_C2346 ,C2342_=_C2347 ,C2342_=_C2348 ,C2342_=_C2349 ,C2342_=_C2350 ,\nC2342_=_C2351 ,C2342_=_C3609 ,C2342_=_C3736 ,C2342_=_C3737 ,C2343_=_C2344 ,C2343_=_C2345 ,\nC2343_=_C2346 ,C2343_=_C2347 ,C2343_=_C2348 ,C2343_=_C2349 ,C2343_=_C2350 ,C2343_=_C2351 ,\nC2343_=_C3254 ,C2344_=_C2345 ,C2344_=_C2346 ,C2344_=_C2347 ,C2344_=_C2348 ,C2344_=_C2349 ,\nC2344_=_C2350 ,C2344_=_C2351 ,C2345_=_C2346 ,C2345_=_C2347 ,C2345_=_C2348 ,C2345_=_C2349 ,\nC2345_=_C2350 ,C2345_=_C2351 ,C2345_=_C2733 ,C2345_=_C3255 ,C2346_=_C2347 ,C2346_=_C2348 ,\nC2346_=_C2349 ,C2346_=_C2350 ,C2346_=_C2351 ,C2346_=_C4061 ,C2346_=_C4064 ,C2347_=_C2348 ,\nC2347_=_C2349 ,C2347_=_C2350 ,C2347_=_C2351 ,C2348_=_C2349 ,C2348_=_C2350 ,C2348_=_C2351 ,\nC2348_=_C3256 ,C2348_=_C3700 ,C2349_=_C2350 ,C2349_=_C2351 ,C2350_=_C2351 ,C2350_=_C3260 ,\nC2351_=_C3614 ,C2351_=_C4110 ,C2351_=_C4112 ,C2371_=_C2383 ,C2371_=_C2414 ,C2371_=_C2657 ,\nC2371_=_C3045 ,C2371_=_C3203 ,C2371_=_C3254 ,C2371_=_C3255 ,C2371_=_C3256 ,C2371_=_C3257 ,\nC2371_=_C3258 ,C2371_=_C3259 ,C2371_=_C3260 ,C2371_=_C3261 ,C2371_=_C3262 ,C2382_=_C2383 ,\nC2382_=_C2387 ,C2382_=_C2388 ,C2382_=_C2412 ,C2382_=_C2446 ,C2382_=_C2722 ,C2382_=_C2723 ,\nC2382_=_C2724 ,C2382_=_C2725 ,C2382_=_C2727 ,C2382_=_C2728 ,C2382_=_C2729 ,C2382_=_C2730 ,\nC2382_=_C2731 ,C2382_=_C2732 ,C2382_=_C2733 ,C2382_=_C2734 ,C2382_=_C2735 ,C2382_=_C2736 ,\nC2382_=_C2737 ,C2382_=_C2739 ,C2383_=_C2387 ,C2383_=_C2388 ,C2383_=_C2414 ,C2383_=_C2657 ,\nC2383_=_C3045 ,C2383_=_C3203 ,C2383_=_C3254 ,C2383_=_C3255 ,C2383_=_C3256 ,C2383_=_C3257 ,\nC2383_=_C3258 ,C2383_=_C3259 ,C2383_=_C3260 ,C2383_=_C3261 ,C2383_=_C3262 ,C2387_=_C2388 ,\nC2387_=_C2411 ,C2387_=_C2428 ,C2387_=_C2597 ,C2387_=_C2870 ,C2387_=_C3330 ,C2387_=_C3431 ,\nC2387_=_C3507 ,C2387_=_C3518 ,C2387_=_C3575 ,C2387_=_C3662 ,C2387_=_C3736 ,C2387_=_C4061 ,\nC2387_=_C4110 ,C2387_=_C4113 ,C2388_=_C2429 ,C2388_=_C2482 ,C2388_=_C2918 ,C2388_=_C3409 ,\nC2388_=_C3509 ,C2388_=_C3519 ,C2388_=_C3737 ,C2388_=_C3906 ,C2388_=_C3955 ,C2388_=_C4064 ,\nC2388_=_C4112 ,C2388_=_C4114 ,C2411_=_C2428 ,C2411_=_C2597 ,C2411_=_C2870 ,C2411_=_C3330 ,\nC2411_=_C3431 ,C2411_=_C3507 ,C2411_=_C3518 ,C2411_=_C3575 ,C2411_=_C3662 ,C2411_=_C3736 ,\nC2411_=_C4061 ,C2411_=_C4110 ,C2411_=_C4113 ,C2412_=_C2414 ,C2412_=_C2428 ,C2412_=_C2429 ,\nC2412_=_C2446 ,C2412_=_C2722 ,C2412_=_C2723 ,C2412_=_C2724 ,C2412_=_C2725 ,C2412_=_C2727 ,\nC2412_=_C2728 ,C2412_=_C2729 ,C2412_=_C2730 ,C2412_=_C2731 ,C2412_=_C2732 ,C2412_=_C2733 ,\nC2412_=_C2734 ,C2412_=_C2735 ,C2412_=_C2736 ,C2412_=_C2737 ,C2412_=_C2739 ,C2414_=_C2428 ,\nC2414_=_C2429 ,C2414_=_C2657 ,C2414_=_C3045 ,C2414_=_C3203 ,C2414_=_C3254 ,C2414_=_C3255 ,\nC2414_=_C3256 ,C2414_=_C3257 ,C2414_=_C3258 ,C2414_=_C3259 ,C2414_=_C3260 ,C2414_=_C3261 ,\nC2414_=_C3262 ,C2428_=_C2429 ,C2428_=_C2597 ,C2428_=_C2870 ,C2428_=_C3330 ,C2428_=_C3431 ,\nC2428_=_C3507 ,C2428_=_C3518 ,C2428_=_C3575 ,C2428_=_C3662 ,C2428_=_C3736 ,C2428_=_C4061 ,\nC2428_=_C4110 ,C2428_=_C4113 ,C2429_=_C2482 ,C2429_=_C2918 ,C2429_=_C3409 ,C2429_=_C3509 ,\nC2429_=_C3519 ,C2429_=_C3737 ,C2429_=_C3906 ,C2429_=_C3955 ,C2429_=_C4064 ,C2429_=_C4112 ,\nC2429_=_C4114 ,C2433_=_C2436 ,C2433_=_C2546 ,C2433_=_C2626 ,C2433_=_C2697 ,C2433_=_C2904 ,\nC2433_=_C2983 ,C2433_=_C3153 ,C2433_=_C3347 ,C2433_=_C3350 ,C2433_=_C3351 ,C2433_=_C3352 ,\nC2433_=_C3353 ,C2433_=_C3354 ,C2433_=_C3355 ,C2433_=_C3356 ,C2436_=_C2828 ,C2436_=_C2924 ,\nC2436_=_C3034 ,C2436_=_C3363 ,C2436_=_C3695 ,C2436_=_C3696 ,C2436_=_C3697 ,C2436_=_C3698 ,\nC2436_=_C3699 ,C2436_=_C3700 ,C2436_=_C3701 ,C2436_=_C3702 ,C2446_=_C2722 ,C2446_=_C2723 ,\nC2446_=_C2724 ,C2446_=_C2725 ,C2446_=_C2727 ,C2446_=_C2728 ,C2446_=_C2729 ,C2446_=_C2730 ,\nC2446_=_C2731 ,C2446_=_C2732 ,C2446_=_C2733 ,C2446_=_C2734 ,C2446_=_C2735 ,C2446_=_C2736 ,\nC2446_=_C2737 ,C2446_=_C2739 ,C2482_=_C2918 ,C2482_=_C3409 ,C2482_=_C3509 ,C2482_=_C3519 ,\nC2482_=_C3737 ,C2482_=_C3906 ,C2482_=_C3955 ,C2482_=_C4064 ,C2482_=_C4112 ,C2482_=_C4114 ,\nC2546_=_C2626 ,C2546_=_C2697 ,C2546_=_C2904 ,C2546_=_C2983 ,C2546_=_C3153 ,C2546_=_C3347 ,\nC2546_=_C3350 ,C2546_=_C3351 ,C2546_=_C3352 ,C2546_=_C3353 ,C2546_=_C3354 ,C2546_=_C3355 ,\nC2546_=_C3356 ,C2597_=_C2870 ,C2597_=_C3330 ,C2597_=_C3431 ,C2597_=_C3507 ,C2597_=_C3518 ,\nC2597_=_C3575 ,C2597_=_C3662 ,C2597_=_C3736 ,C2597_=_C4061 ,C2597_=_C4110 ,C2597_=_C4113 ,\nC2626_=_C2630 ,C2626_=_C2697 ,C2626_=_C2904 ,C2626_=_C2983 ,C2626_=_C3153 ,C2626_=_C3347 ,\nC2626_=_C3350 ,C2626_=_C3351 ,C2626_=_C3352 ,C2626_=_C3353 ,C2626_=_C3354 ,C2626_=_C3355 ,\nC2626_=_C3356 ,C2630_=_C2910 ,C2630_=_C2941 ,C2630_=_C2988 ,C2630_=_C3171 ,C2630_=_C3233 ,\nC2630_=_C3559 ,C2630_=_C3576 ,C2630_=_C3608 ,C2630_=_C3609 ,C2630_=_C3610 ,C2630_=_C3611 ,\nC2630_=_C3612 ,C2630_=_C3613 ,C2630_=_C3614 ,C2630_=_C3615 ,C2630_=_C3616 ,C2630_=_C3617 ,\nC2657_=_C3045 ,C2657_=_C3203 ,C2657_=_C3254 ,C2657_=_C3255 ,C2657_=_C3256 ,C2657_=_C3257 ,\nC2657_=_C3258 ,C2657_=_C3259 ,C2657_=_C3260 ,C2657_=_C3261 ,C2657_=_C3262 ,C2697_=_C2904 ,\nC2697_=_C2983 ,C2697_=_C3153 ,C2697_=_C3347 ,C2697_=_C3350 ,C2697_=_C3351 ,C2697_=_C3352 ,\nC2697_=_C3353 ,C2697_=_C3354 ,C2697_=_C3355 ,C2697_=_C3356 ,C2722_=_C2723 ,C2722_=_C2724 ,\nC2722_=_C2725 ,C2722_=_C2727 ,C2722_=_C2728 ,C2722_=_C2729 ,C2722_=_C2730 ,C2722_=_C2731 ,\nC2722_=_C2732 ,C2722_=_C2733 ,C2722_=_C2734 ,C2722_=_C2735 ,C2722_=_C2736 ,C2722_=_C2737 ,\nC2722_=_C2739 ,C2723_=_C2724 ,C2723_=_C2725 ,C2723_=_C2727 ,C2723_=_C2728 ,C2723_=_C2729 ,\nC2723_=_C2730 ,C2723_=_C2731 ,C2723_=_C2732 ,C2723_=_C2733 ,C2723_=_C2734 ,C2723_=_C2735 ,\nC2723_=_C2736 ,C2723_=_C2737 ,C2723_=_C2739 ,C2724_=_C2725 ,C2724_=_C2727 ,C2724_=_C2728 ,\nC2724_=_C2729 ,C2724_=_C2730 ,C2724_=_C2731 ,C2724_=_C2732 ,C2724_=_C2733 ,C2724_=_C2734 ,\nC2724_=_C2735 ,C2724_=_C2736 ,C2724_=_C2737 ,C2724_=_C2739 ,C2725_=_C2727 ,C2725_=_C2728 ,\nC2725_=_C2729 ,C2725_=_C2730 ,C2725_=_C2731 ,C2725_=_C2732 ,C2725_=_C2733 ,C2725_=_C2734 ,\nC2725_=_C2735 ,C2725_=_C2736 ,C2725_=_C2737 ,C2725_=_C2739 ,C2727_=_C2728 ,C2727_=_C2729 ,\nC2727_=_C2730 ,C2727_=_C2731 ,C2727_=_C2732 ,C2727_=_C2733 ,C2727_=_C2734 ,C2727_=_C2735 ,\nC2727_=_C2736 ,C2727_=_C2737 ,C2727_=_C2739 ,C2728_=_C2729 ,C2728_=_C2730 ,C2728_=_C2731 ,\nC2728_=_C2732 ,C2728_=_C2733 ,C2728_=_C2734 ,C2728_=_C2735 ,C2728_=_C2736 ,C2728_=_C2737 ,\nC2728_=_C2739 ,C2729_=_C2730 ,C2729_=_C2731 ,C2729_=_C2732 ,C2729_=_C2733 ,C2729_=_C2734 ,\nC2729_=_C2735 ,C2729_=_C2736 ,C2729_=_C2737 ,C2729_=_C2739 ,C2730_=_C2731 ,C2730_=_C2732 ,\nC2730_=_C2733 ,C2730_=_C2734 ,C2730_=_C2735 ,C2730_=_C2736 ,C2730_=_C2737 ,C2730_=_C2739 ,\nC2731_=_C2732 ,C2731_=_C2733 ,C2731_=_C2734 ,C2731_=_C2735 ,C2731_=_C2736 ,C2731_=_C2737 ,\nC2731_=_C2739 ,C2731_=_C3608 ,C2732_=_C2733 ,C2732_=_C2734 ,C2732_=_C2735 ,C2732_=_C2736 ,\nC2732_=_C2737</w:t>
      </w:r>
    </w:p>
    <w:p>
      <w:pPr>
        <w:pStyle w:val="PreformattedText"/>
        <w:bidi w:val="0"/>
        <w:spacing w:before="0" w:after="0"/>
        <w:jc w:val="left"/>
        <w:rPr/>
      </w:pPr>
      <w:r>
        <w:rPr/>
        <w:t xml:space="preserve"> </w:t>
      </w:r>
      <w:r>
        <w:rPr/>
        <w:t>,C2732_=_C2739 ,C2733_=_C2734 ,C2733_=_C2735 ,C2733_=_C2736 ,C2733_=_C2737 ,\nC2733_=_C2739 ,C2733_=_C3255 ,C2734_=_C2735 ,C2734_=_C2736 ,C2734_=_C2737 ,C2734_=_C2739 ,\nC2735_=_C2736 ,C2735_=_C2737 ,C2735_=_C2739 ,C2736_=_C2737 ,C2736_=_C2739 ,C2737_=_C2739 ,\nC2737_=_C3261 ,C2737_=_C4113 ,C2737_=_C4114 ,C2828_=_C2924 ,C2828_=_C3034 ,C2828_=_C3363 ,\nC2828_=_C3695 ,C2828_=_C3696 ,C2828_=_C3697 ,C2828_=_C3698 ,C2828_=_C3699 ,C2828_=_C3700 ,\nC2828_=_C3701 ,C2828_=_C3702 ,C2870_=_C3330 ,C2870_=_C3431 ,C2870_=_C3507 ,C2870_=_C3518 ,\nC2870_=_C3575 ,C2870_=_C3662 ,C2870_=_C3736 ,C2870_=_C4061 ,C2870_=_C4110 ,C2870_=_C4113 ,\nC2904_=_C2910 ,C2904_=_C2918 ,C2904_=_C2983 ,C2904_=_C3153 ,C2904_=_C3347 ,C2904_=_C3350 ,\nC2904_=_C3351 ,C2904_=_C3352 ,C2904_=_C3353 ,C2904_=_C3354 ,C2904_=_C3355 ,C2904_=_C3356 ,\nC2910_=_C2918 ,C2910_=_C2941 ,C2910_=_C2988 ,C2910_=_C3171 ,C2910_=_C3233 ,C2910_=_C3559 ,\nC2910_=_C3576 ,C2910_=_C3608 ,C2910_=_C3609 ,C2910_=_C3610 ,C2910_=_C3611 ,C2910_=_C3612 ,\nC2910_=_C3613 ,C2910_=_C3614 ,C2910_=_C3615 ,C2910_=_C3616 ,C2910_=_C3617 ,C2918_=_C3409 ,\nC2918_=_C3509 ,C2918_=_C3519 ,C2918_=_C3737 ,C2918_=_C3906 ,C2918_=_C3955 ,C2918_=_C4064 ,\nC2918_=_C4112 ,C2918_=_C4114 ,C2924_=_C3034 ,C2924_=_C3363 ,C2924_=_C3695 ,C2924_=_C3696 ,\nC2924_=_C3697 ,C2924_=_C3698 ,C2924_=_C3699 ,C2924_=_C3700 ,C2924_=_C3701 ,C2924_=_C3702 ,\nC2941_=_C2988 ,C2941_=_C3171 ,C2941_=_C3233 ,C2941_=_C3559 ,C2941_=_C3576 ,C2941_=_C3608 ,\nC2941_=_C3609 ,C2941_=_C3610 ,C2941_=_C3611 ,C2941_=_C3612 ,C2941_=_C3613 ,C2941_=_C3614 ,\nC2941_=_C3615 ,C2941_=_C3616 ,C2941_=_C3617 ,C2983_=_C2988 ,C2983_=_C3153 ,C2983_=_C3347 ,\nC2983_=_C3350 ,C2983_=_C3351 ,C2983_=_C3352 ,C2983_=_C3353 ,C2983_=_C3354 ,C2983_=_C3355 ,\nC2983_=_C3356 ,C2988_=_C3171 ,C2988_=_C3233 ,C2988_=_C3559 ,C2988_=_C3576 ,C2988_=_C3608 ,\nC2988_=_C3609 ,C2988_=_C3610 ,C2988_=_C3611 ,C2988_=_C3612 ,C2988_=_C3613 ,C2988_=_C3614 ,\nC2988_=_C3615 ,C2988_=_C3616 ,C2988_=_C3617 ,C3034_=_C3363 ,C3034_=_C3695 ,C3034_=_C3696 ,\nC3034_=_C3697 ,C3034_=_C3698 ,C3034_=_C3699 ,C3034_=_C3700 ,C3034_=_C3701 ,C3034_=_C3702 ,\nC3045_=_C3203 ,C3045_=_C3254 ,C3045_=_C3255 ,C3045_=_C3256 ,C3045_=_C3257 ,C3045_=_C3258 ,\nC3045_=_C3259 ,C3045_=_C3260 ,C3045_=_C3261 ,C3045_=_C3262 ,C3153_=_C3347 ,C3153_=_C3350 ,\nC3153_=_C3351 ,C3153_=_C3352 ,C3153_=_C3353 ,C3153_=_C3354 ,C3153_=_C3355 ,C3153_=_C3356 ,\nC3171_=_C3233 ,C3171_=_C3559 ,C3171_=_C3576 ,C3171_=_C3608 ,C3171_=_C3609 ,C3171_=_C3610 ,\nC3171_=_C3611 ,C3171_=_C3612 ,C3171_=_C3613 ,C3171_=_C3614 ,C3171_=_C3615 ,C3171_=_C3616 ,\nC3171_=_C3617 ,C3203_=_C3254 ,C3203_=_C3255 ,C3203_=_C3256 ,C3203_=_C3257 ,C3203_=_C3258 ,\nC3203_=_C3259 ,C3203_=_C3260 ,C3203_=_C3261 ,C3203_=_C3262 ,C3233_=_C3559 ,C3233_=_C3576 ,\nC3233_=_C3608 ,C3233_=_C3609 ,C3233_=_C3610 ,C3233_=_C3611 ,C3233_=_C3612 ,C3233_=_C3613 ,\nC3233_=_C3614 ,C3233_=_C3615 ,C3233_=_C3616 ,C3233_=_C3617 ,C3254_=_C3255 ,C3254_=_C3256 ,\nC3254_=_C3257 ,C3254_=_C3258 ,C3254_=_C3259 ,C3254_=_C3260 ,C3254_=_C3261 ,C3254_=_C3262 ,\nC3255_=_C3256 ,C3255_=_C3257 ,C3255_=_C3258 ,C3255_=_C3259 ,C3255_=_C3260 ,C3255_=_C3261 ,\nC3255_=_C3262 ,C3256_=_C3257 ,C3256_=_C3258 ,C3256_=_C3259 ,C3256_=_C3260 ,C3256_=_C3261 ,\nC3256_=_C3262 ,C3256_=_C3700 ,C3257_=_C3258 ,C3257_=_C3259 ,C3257_=_C3260 ,C3257_=_C3261 ,\nC3257_=_C3262 ,C3258_=_C3259 ,C3258_=_C3260 ,C3258_=_C3261 ,C3258_=_C3262 ,C3259_=_C3260 ,\nC3259_=_C3261 ,C3259_=_C3262 ,C3260_=_C3261 ,C3260_=_C3262 ,C3261_=_C3262 ,C3261_=_C4113 ,\nC3261_=_C4114 ,C3330_=_C3431 ,C3330_=_C3507 ,C3330_=_C3518 ,C3330_=_C3575 ,C3330_=_C3662 ,\nC3330_=_C3736 ,C3330_=_C4061 ,C3330_=_C4110 ,C3330_=_C4113 ,C3347_=_C3350 ,C3347_=_C3351 ,\nC3347_=_C3352 ,C3347_=_C3353 ,C3347_=_C3354 ,C3347_=_C3355 ,C3347_=_C3356 ,C3347_=_C3576 ,\nC3350_=_C3351 ,C3350_=_C3352 ,C3350_=_C3353 ,C3350_=_C3354 ,C3350_=_C3355 ,C3350_=_C3356 ,\nC3350_=_C3906 ,C3351_=_C3352 ,C3351_=_C3353 ,C3351_=_C3354 ,C3351_=_C3355 ,C3351_=_C3356 ,\nC3351_=_C3613 ,C3352_=_C3353 ,C3352_=_C3354 ,C3352_=_C3355 ,C3352_=_C3356 ,C3353_=_C3354 ,\nC3353_=_C3355 ,C3353_=_C3356 ,C3353_=_C3702 ,C3354_=_C3355 ,C3354_=_C3356 ,C3354_=_C3615 ,\nC3355_=_C3356 ,C3355_=_C3616 ,C3363_=_C3695 ,C3363_=_C3696 ,C3363_=_C3697 ,C3363_=_C3698 ,\nC3363_=_C3699 ,C3363_=_C3700 ,C3363_=_C3701 ,C3363_=_C3702 ,C3409_=_C3509 ,C3409_=_C3519 ,\nC3409_=_C3737 ,C3409_=_C3906 ,C3409_=_C3955 ,C3409_=_C4064 ,C3409_=_C4112 ,C3409_=_C4114 ,\nC3431_=_C3507 ,C3431_=_C3518 ,C3431_=_C3575 ,C3431_=_C3662 ,C3431_=_C3736 ,C3431_=_C4061 ,\nC3431_=_C4110 ,C3431_=_C4113 ,C3507_=_C3509 ,C3507_=_C3518 ,C3507_=_C3575 ,C3507_=_C3662 ,\nC3507_=_C3736 ,C3507_=_C4061 ,C3507_=_C4110 ,C3507_=_C4113 ,C3509_=_C3519 ,C3509_=_C3737 ,\nC3509_=_C3906 ,C3509_=_C3955 ,C3509_=_C4064 ,C3509_=_C4112 ,C3509_=_C4114 ,C3518_=_C3519 ,\nC3518_=_C3575 ,C3518_=_C3662 ,C3518_=_C3736 ,C3518_=_C4061 ,C3518_=_C4110 ,C3518_=_C4113 ,\nC3519_=_C3737 ,C3519_=_C3906 ,C3519_=_C3955 ,C3519_=_C4064 ,C3519_=_C4112 ,C3519_=_C4114 ,\nC3559_=_C3576 ,C3559_=_C3608 ,C3559_=_C3609 ,C3559_=_C3610 ,C3559_=_C3611 ,C3559_=_C3612 ,\nC3559_=_C3613 ,C3559_=_C3614 ,C3559_=_C3615 ,C3559_=_C3616 ,C3559_=_C3617 ,C3575_=_C3662 ,\nC3575_=_C3736 ,C3575_=_C4061 ,C3575_=_C4110 ,C3575_=_C4113 ,C3576_=_C3608 ,C3576_=_C3609 ,\nC3576_=_C3610 ,C3576_=_C3611 ,C3576_=_C3612 ,C3576_=_C3613 ,C3576_=_C3614 ,C3576_=_C3615 ,\nC3576_=_C3616 ,C3576_=_C3617 ,C3608_=_C3609 ,C3608_=_C3610 ,C3608_=_C3611 ,C3608_=_C3612 ,\nC3608_=_C3613 ,C3608_=_C3614 ,C3608_=_C3615 ,C3608_=_C3616 ,C3608_=_C3617 ,C3609_=_C3610 ,\nC3609_=_C3611 ,C3609_=_C3612 ,C3609_=_C3613 ,C3609_=_C3614 ,C3609_=_C3615 ,C3609_=_C3616 ,\nC3609_=_C3617 ,C3609_=_C3736 ,C3609_=_C3737 ,C3610_=_C3611 ,C3610_=_C3612 ,C3610_=_C3613 ,\nC3610_=_C3614 ,C3610_=_C3615 ,C3610_=_C3616 ,C3610_=_C3617 ,C3611_=_C3612 ,C3611_=_C3613 ,\nC3611_=_C3614 ,C3611_=_C3615 ,C3611_=_C3616 ,C3611_=_C3617 ,C3612_=_C3613 ,C3612_=_C3614 ,\nC3612_=_C3615 ,C3612_=_C3616 ,C3612_=_C3617 ,C3613_=_C3614 ,C3613_=_C3615 ,C3613_=_C3616 ,\nC3613_=_C3617 ,C3614_=_C3615 ,C3614_=_C3616 ,C3614_=_C3617 ,C3614_=_C4110 ,C3614_=_C4112 ,\nC3615_=_C3616 ,C3615_=_C3617 ,C3616_=_C3617 ,C3662_=_C3736 ,C3662_=_C4061 ,C3662_=_C4110 ,\nC3662_=_C4113 ,C3695_=_C3696 ,C3695_=_C3697 ,C3695_=_C3698 ,C3695_=_C3699 ,C3695_=_C3700 ,\nC3695_=_C3701 ,C3695_=_C3702 ,C3696_=_C3697 ,C3696_=_C3698 ,C3696_=_C3699 ,C3696_=_C3700 ,\nC3696_=_C3701 ,C3696_=_C3702 ,C3697_=_C3698 ,C3697_=_C3699 ,C3697_=_C3700 ,C3697_=_C3701 ,\nC3697_=_C3702 ,C3698_=_C3699 ,C3698_=_C3700 ,C3698_=_C3701 ,C3698_=_C3702 ,C3699_=_C3700 ,\nC3699_=_C3701 ,C3699_=_C3702 ,C3700_=_C3701 ,C3700_=_C3702 ,C3701_=_C3702 ,C3736_=_C3737 ,\nC3736_=_C4061 ,C3736_=_C4110 ,C3736_=_C4113 ,C3737_=_C3906 ,C3737_=_C3955 ,C3737_=_C4064 ,\nC3737_=_C4112 ,C3737_=_C4114 ,C3906_=_C3955 ,C3906_=_C4064 ,C3906_=_C4112 ,C3906_=_C4114 ,\nC3955_=_C4064 ,C3955_=_C4112 ,C3955_=_C4114 ,C4061_=_C4064 ,C4061_=_C4110 ,C4061_=_C4113 ,\nC4064_=_C4112 ,C4064_=_C4114 ,C4110_=_C4112 ,C4110_=_C4113 ,C4112_=_C4114 ,C4113_=_C4114 ,"];74[shape=box, label="id:74 level: 3\n359: C15 C37 C44 C137 C198 \nC209 C215 C252 C269 C293 C312 \nC356 C365 C401 C439 C441 C469 \nC487 C521 C535 C547 C550 C574 \nC576 C600 C607 C631 C635 C636 \nC644 C648 C720 C907 C912 C915 \nC961 C966 C1014 C1015 C1023 C1026 \nC1030 C1037 C1044 C1058 C1087 C1112 \nC1113 C1114 C1115 C1117 C1118 C1121 \nC1122 C1123 C1125 C1126 C1127 C1128 \nC1129 C1130 C1131 C1132 C1133 C1135 \nC1136 C1140 C1143 C1145 C1155 C1159 \nC1183 C1188 C1190 C1254 C1262 C1269 \nC1328 C1334 C1341 C1353 C1356 C1379 \nC1390 C1446 C1453 C1458 C1460 C1462 \nC1466 C1472 C1485 C1493 C1525 C1532 \nC1596 C1626 C1661 C1693 C1711 C1715 \nC1724 C1756 C1757 C1760 C1762 C1763 \nC1764 C1765 C1766 C1767 C1768 C1769 \nC1770 C1771 C1772 C1773 C1774 C1776 \nC1778 C1782 C1794 C1816 C1827 C1828 \nC1829 C1833 C1839 C1843 C1859 C1867 \nC1872 C1878 C1887 C1934 C1935 C1936 \nC1937 C1938 C1940 C1941 C1942 C1943 \nC1944 C1945 C1946 C1948 C1949 C1950 \nC1951 C1952 C1953 C1954 C1956 C1957 \nC1961 C1999 C2047 C2048 C2049 C2050 \nC2051 C2052 C2053 C2055 C2056 C2057 \nC2058 C2059 C2079 C2089 C2098 C2099 \nC2100 C2101 C2102 C2103 C2104 C2105 \nC2106 C2107 C2108 C2110 C2111 C2112 \nC2113 C2114 C2116 C2117 C2118 C2119 \nC2120 C2121 C2122 C2123 C2124 C2127 \nC2128 C2129 C2130 C2132 C2133 C2134 \nC2135 C2136 C2166 C2193 C2207 C2228 \nC2229 C2230 C2231 C2232 C2233 C2234 \nC2235 C2237 C2239 C2240 C2242 C2243 \nC2244 C2245 C2246 C2255 C2276 C2296 \nC2322 C2323 C2324 C2325 C2326 C2327 \nC2328 C2329 C2330 C2333 C2334 C2335 \nC2336 C2340 C2342 C2346 C2356 C2362 \nC2419 C2421 C2475 C2551 C2595 C2649 \nC2680 C2687 C2700 C2711 C2720 C2820 \nC2837 C2912 C2919 C2920 C2921 C2922 \nC2923 C2924 C2926 C2927 C2928 C2929 \nC2930 C2943 C2968 C2979 C2981 C3017 \nC3026 C3096 C3158 C3172 C3235 C3300 \nC3307 C3328 C3342 C3350 C3360 C3369 \nC3390 C3403 C3410 C3461 C3470 C3478 \nC3490 C3498 C3499 C3500 C3502 C3503 \nC3504 C3506 C3507 C3508 C3509 C3512 \nC3524 C3556 C3561 C3589 C3595 C3603 \nC3609 C3641 C3668 C3692 C3701 C3730 \nC3731 C3732 C3735 C3736 C3737 C3806 \nC3821 C3822 C3877 C3878 C3887 C3897 \nC3898 C3900 C3901 C3902 C3903 C3904 \nC3905 C3906 C3916 C3921 C3945 C3957 \nC3973 C3978 C3985 C4001 C4002 C4003 \nC4004 C4006 C4049 C4053 C4059 C4060 \nC4061 C4062 C4063 C4064 C4069 C4073 \n4544: C15_=_C37( C15 C37 ) C15_=_C209( C15 C209 ) C15_=_C293( C15 C293 ) C15_=_C312( C15 C312 ) C15_=_C401( C15 C401 ) \nC15_=_C1379( C15 C1379 ) C15_=_C1458( C15 C1458 ) C15_=_C1827( C15 C1827 ) C15_=_C1999( C15 C1999 ) C15_=_C2047( C15 C2047 ) C15_=_C2048( C15 C2048 ) \nC15_=_C2049( C15 C2049 ) C15_=_C2050( C15 C2050 ) C15_=_C2051( C15 C2051 ) C15_=_C2052( C15 C2052 ) C15_=_C2053( C15 C2053 ) C15_=_C2055( C15 C2055 ) \nC15_=_C2056( C15 C2056 ) C15_=_C2057( C15 C2057 ) C15_=_C2058( C15 C2058 ) C15_=_C2059( C15 C2059 ) C37_=_C44( C37 C44 ) C37_=_C209( C37 C209 ) \nC37_=_C293( C37 C293 ) C37_=_C312( C37 C312 ) C37_=_C401( C37 C401 ) C37_=_C1379(</w:t>
      </w:r>
    </w:p>
    <w:p>
      <w:pPr>
        <w:pStyle w:val="PreformattedText"/>
        <w:bidi w:val="0"/>
        <w:spacing w:before="0" w:after="0"/>
        <w:jc w:val="left"/>
        <w:rPr/>
      </w:pPr>
      <w:r>
        <w:rPr/>
        <w:t xml:space="preserve"> </w:t>
      </w:r>
      <w:r>
        <w:rPr/>
        <w:t>C37 C1379 ) C37_=_C1458( C37 C1458 ) C37_=_C1827( C37 C1827 ) \nC37_=_C1999( C37 C1999 ) C37_=_C2047( C37 C2047 ) C37_=_C2048( C37 C2048 ) C37_=_C2049( C37 C2049 ) C37_=_C2050( C37 C2050 ) C37_=_C2051( C37 C2051 ) \nC37_=_C2052( C37 C2052 ) C37_=_C2053( C37 C2053 ) C37_=_C2055( C37 C2055 ) C37_=_C2056( C37 C2056 ) C37_=_C2057( C37 C2057 ) C37_=_C2058( C37 C2058 ) \nC37_=_C2059( C37 C2059 ) C44_=_C137( C44 C137 ) C44_=_C198( C44 C198 ) C44_=_C215( C44 C215 ) C44_=_C252( C44 C252 ) C44_=_C269( C44 C269 ) \nC44_=_C356( C44 C356 ) C44_=_C365( C44 C365 ) C44_=_C1030( C44 C1030 ) C44_=_C1446( C44 C1446 ) C44_=_C2276( C44 C2276 ) C44_=_C2346( C44 C2346 ) \nC44_=_C3342( C44 C3342 ) C44_=_C3369( C44 C3369 ) C44_=_C3390( C44 C3390 ) C44_=_C3490( C44 C3490 ) C44_=_C3945( C44 C3945 ) C44_=_C4006( C44 C4006 ) \nC44_=_C4059( C44 C4059 ) C44_=_C4060( C44 C4060 ) C44_=_C4061( C44 C4061 ) C44_=_C4062( C44 C4062 ) C44_=_C4063( C44 C4063 ) C44_=_C4064( C44 C4064 ) \nC137_=_C198( C137 C198 ) C137_=_C215( C137 C215 ) C137_=_C252( C137 C252 ) C137_=_C269( C137 C269 ) C137_=_C356( C137 C356 ) C137_=_C365( C137 C365 ) \nC137_=_C1030( C137 C1030 ) C137_=_C1446( C137 C1446 ) C137_=_C2276( C137 C2276 ) C137_=_C2346( C137 C2346 ) C137_=_C3342( C137 C3342 ) C137_=_C3369( C137 C3369 ) \nC137_=_C3390( C137 C3390 ) C137_=_C3490( C137 C3490 ) C137_=_C3945( C137 C3945 ) C137_=_C4006( C137 C4006 ) C137_=_C4059( C137 C4059 ) C137_=_C4060( C137 C4060 ) \nC137_=_C4061( C137 C4061 ) C137_=_C4062( C137 C4062 ) C137_=_C4063( C137 C4063 ) C137_=_C4064( C137 C4064 ) C198_=_C215( C198 C215 ) C198_=_C252( C198 C252 ) \nC198_=_C269( C198 C269 ) C198_=_C356( C198 C356 ) C198_=_C365( C198 C365 ) C198_=_C1030( C198 C1030 ) C198_=_C1446( C198 C1446 ) C198_=_C2276( C198 C2276 ) \nC198_=_C2346( C198 C2346 ) C198_=_C3342( C198 C3342 ) C198_=_C3369( C198 C3369 ) C198_=_C3390( C198 C3390 ) C198_=_C3490( C198 C3490 ) C198_=_C3945( C198 C3945 ) \nC198_=_C4006( C198 C4006 ) C198_=_C4059( C198 C4059 ) C198_=_C4060( C198 C4060 ) C198_=_C4061( C198 C4061 ) C198_=_C4062( C198 C4062 ) C198_=_C4063( C198 C4063 ) \nC198_=_C4064( C198 C4064 ) C209_=_C215( C209 C215 ) C209_=_C293( C209 C293 ) C209_=_C312( C209 C312 ) C209_=_C401( C209 C401 ) C209_=_C1379( C209 C1379 ) \nC209_=_C1458( C209 C1458 ) C209_=_C1827( C209 C1827 ) C209_=_C1999( C209 C1999 ) C209_=_C2047( C209 C2047 ) C209_=_C2048( C209 C2048 ) C209_=_C2049( C209 C2049 ) \nC209_=_C2050( C209 C2050 ) C209_=_C2051( C209 C2051 ) C209_=_C2052( C209 C2052 ) C209_=_C2053( C209 C2053 ) C209_=_C2055( C209 C2055 ) C209_=_C2056( C209 C2056 ) \nC209_=_C2057( C209 C2057 ) C209_=_C2058( C209 C2058 ) C209_=_C2059( C209 C2059 ) C215_=_C252( C215 C252 ) C215_=_C269( C215 C269 ) C215_=_C356( C215 C356 ) \nC215_=_C365( C215 C365 ) C215_=_C1030( C215 C1030 ) C215_=_C1446( C215 C1446 ) C215_=_C2276( C215 C2276 ) C215_=_C2346( C215 C2346 ) C215_=_C3342( C215 C3342 ) \nC215_=_C3369( C215 C3369 ) C215_=_C3390( C215 C3390 ) C215_=_C3490( C215 C3490 ) C215_=_C3945( C215 C3945 ) C215_=_C4006( C215 C4006 ) C215_=_C4059( C215 C4059 ) \nC215_=_C4060( C215 C4060 ) C215_=_C4061( C215 C4061 ) C215_=_C4062( C215 C4062 ) C215_=_C4063( C215 C4063 ) C215_=_C4064( C215 C4064 ) C252_=_C269( C252 C269 ) \nC252_=_C356( C252 C356 ) C252_=_C365( C252 C365 ) C252_=_C1030( C252 C1030 ) C252_=_C1446( C252 C1446 ) C252_=_C2276( C252 C2276 ) C252_=_C2346( C252 C2346 ) \nC252_=_C3342( C252 C3342 ) C252_=_C3369( C252 C3369 ) C252_=_C3390( C252 C3390 ) C252_=_C3490( C252 C3490 ) C252_=_C3945( C252 C3945 ) C252_=_C4006( C252 C4006 ) \nC252_=_C4059( C252 C4059 ) C252_=_C4060( C252 C4060 ) C252_=_C4061( C252 C4061 ) C252_=_C4062( C252 C4062 ) C252_=_C4063( C252 C4063 ) C252_=_C4064( C252 C4064 ) \nC269_=_C356( C269 C356 ) C269_=_C365( C269 C365 ) C269_=_C1030( C269 C1030 ) C269_=_C1446( C269 C1446 ) C269_=_C2276( C269 C2276 ) C269_=_C2346( C269 C2346 ) \nC269_=_C3342( C269 C3342 ) C269_=_C3369( C269 C3369 ) C269_=_C3390( C269 C3390 ) C269_=_C3490( C269 C3490 ) C269_=_C3945( C269 C3945 ) C269_=_C4006( C269 C4006 ) \nC269_=_C4059( C269 C4059 ) C269_=_C4060( C269 C4060 ) C269_=_C4061( C269 C4061 ) C269_=_C4062( C269 C4062 ) C269_=_C4063( C269 C4063 ) C269_=_C4064( C269 C4064 ) \nC293_=_C312( C293 C312 ) C293_=_C401( C293 C401 ) C293_=_C1379( C293 C1379 ) C293_=_C1458( C293 C1458 ) C293_=_C1827( C293 C1827 ) C293_=_C1999( C293 C1999 ) \nC293_=_C2047( C293 C2047 ) C293_=_C2048( C293 C2048 ) C293_=_C2049( C293 C2049 ) C293_=_C2050( C293 C2050 ) C293_=_C2051( C293 C2051 ) C293_=_C2052( C293 C2052 ) \nC293_=_C2053( C293 C2053 ) C293_=_C2055( C293 C2055 ) C293_=_C2056( C293 C2056 ) C293_=_C2057( C293 C2057 ) C293_=_C2058( C293 C2058 ) C293_=_C2059( C293 C2059 ) \nC312_=_C401( C312 C401 ) C312_=_C1379( C312 C1379 ) C312_=_C1458( C312 C1458 ) C312_=_C1827( C312 C1827 ) C312_=_C1999( C312 C1999 ) C312_=_C2047( C312 C2047 ) \nC312_=_C2048( C312 C2048 ) C312_=_C2049( C312 C2049 ) C312_=_C2050( C312 C2050 ) C312_=_C2051( C312 C2051 ) C312_=_C2052( C312 C2052 ) C312_=_C2053( C312 C2053 ) \nC312_=_C2055( C312 C2055 ) C312_=_C2056( C312 C2056 ) C312_=_C2057( C312 C2057 ) C312_=_C2058( C312 C2058 ) C312_=_C2059( C312 C2059 ) C356_=_C365( C356 C365 ) \nC356_=_C1030( C356 C1030 ) C356_=_C1446( C356 C1446 ) C356_=_C2276( C356 C2276 ) C356_=_C2346( C356 C2346 ) C356_=_C3342( C356 C3342 ) C356_=_C3369( C356 C3369 ) \nC356_=_C3390( C356 C3390 ) C356_=_C3490( C356 C3490 ) C356_=_C3945( C356 C3945 ) C356_=_C4006( C356 C4006 ) C356_=_C4059( C356 C4059 ) C356_=_C4060( C356 C4060 ) \nC356_=_C4061( C356 C4061 ) C356_=_C4062( C356 C4062 ) C356_=_C4063( C356 C4063 ) C356_=_C4064( C356 C4064 ) C365_=_C1030( C365 C1030 ) C365_=_C1446( C365 C1446 ) \nC365_=_C2276( C365 C2276 ) C365_=_C2346( C365 C2346 ) C365_=_C3342( C365 C3342 ) C365_=_C3369( C365 C3369 ) C365_=_C3390( C365 C3390 ) C365_=_C3490( C365 C3490 ) \nC365_=_C3945( C365 C3945 ) C365_=_C4006( C365 C4006 ) C365_=_C4059( C365 C4059 ) C365_=_C4060( C365 C4060 ) C365_=_C4061( C365 C4061 ) C365_=_C4062( C365 C4062 ) \nC365_=_C4063( C365 C4063 ) C365_=_C4064( C365 C4064 ) C401_=_C1379( C401 C1379 ) C401_=_C1458( C401 C1458 ) C401_=_C1827( C401 C1827 ) C401_=_C1999( C401 C1999 ) \nC401_=_C2047( C401 C2047 ) C401_=_C2048( C401 C2048 ) C401_=_C2049( C401 C2049 ) C401_=_C2050( C401 C2050 ) C401_=_C2051( C401 C2051 ) C401_=_C2052( C401 C2052 ) \nC401_=_C2053( C401 C2053 ) C401_=_C2055( C401 C2055 ) C401_=_C2056( C401 C2056 ) C401_=_C2057( C401 C2057 ) C401_=_C2058( C401 C2058 ) C401_=_C2059( C401 C2059 ) \nC439_=_C441( C439 C441 ) C439_=_C547( C439 C547 ) C439_=_C574( C439 C574 ) C439_=_C1269( C439 C1269 ) C439_=_C1493( C439 C1493 ) C439_=_C1794( C439 C1794 ) \nC439_=_C1859( C439 C1859 ) C439_=_C1951( C439 C1951 ) C439_=_C2419( C439 C2419 ) C439_=_C2475( C439 C2475 ) C439_=_C2551( C439 C2551 ) C439_=_C2700( C439 C2700 ) \nC439_=_C2912( C439 C2912 ) C439_=_C3158( C439 C3158 ) C439_=_C3350( C439 C3350 ) C439_=_C3403( C439 C3403 ) C439_=_C3512( C439 C3512 ) C439_=_C3897( C439 C3897 ) \nC439_=_C3898( C439 C3898 ) C439_=_C3900( C439 C3900 ) C439_=_C3901( C439 C3901 ) C439_=_C3902( C439 C3902 ) C439_=_C3903( C439 C3903 ) C439_=_C3904( C439 C3904 ) \nC439_=_C3905( C439 C3905 ) C439_=_C3906( C439 C3906 ) C441_=_C550( C441 C550 ) C441_=_C576( C441 C576 ) C441_=_C648( C441 C648 ) C441_=_C720( C441 C720 ) \nC441_=_C2129( C441 C2129 ) C441_=_C2296( C441 C2296 ) C441_=_C2421( C441 C2421 ) C441_=_C2649( C441 C2649 ) C441_=_C2687( C441 C2687 ) C441_=_C2720( C441 C2720 ) \nC441_=_C2979( C441 C2979 ) C441_=_C3328( C441 C3328 ) C441_=_C3470( C441 C3470 ) C441_=_C3504( C441 C3504 ) C441_=_C3556( C441 C3556 ) C441_=_C3641( C441 C3641 ) \nC441_=_C3821( C441 C3821 ) C441_=_C3921( C441 C3921 ) C441_=_C3957( C441 C3957 ) C441_=_C3973( C441 C3973 ) C441_=_C3985( C441 C3985 ) C441_=_C4001( C441 C4001 ) \nC441_=_C4002( C441 C4002 ) C441_=_C4003( C441 C4003 ) C441_=_C4004( C441 C4004 ) C469_=_C521( C469 C521 ) C469_=_C1026( C469 C1026 ) C469_=_C1661( C469 C1661 ) \nC469_=_C1878( C469 C1878 ) C469_=_C2089( C469 C2089 ) C469_=_C2342( C469 C2342 ) C469_=_C2943( C469 C2943 ) C469_=_C3017( C469 C3017 ) C469_=_C3172( C469 C3172 ) \nC469_=_C3235( C469 C3235 ) C469_=_C3300( C469 C3300 ) C469_=_C3561( C469 C3561 ) C469_=_C3589( C469 C3589 ) C469_=_C3609( C469 C3609 ) C469_=_C3730( C469 C3730 ) \nC469_=_C3731( C469 C3731 ) C469_=_C3732( C469 C3732 ) C469_=_C3735( C469 C3735 ) C469_=_C3736( C469 C3736 ) C469_=_C3737( C469 C3737 ) C487_=_C966( C487 C966 ) \nC487_=_C1353( C487 C1353 ) C487_=_C1460( C487 C1460 ) C487_=_C1525( C487 C1525 ) C487_=_C1828( C487 C1828 ) C487_=_C2079( C487 C2079 ) C487_=_C2098( C487 C2098 ) \nC487_=_C2099( C487 C2099 ) C487_=_C2100( C487 C2100 ) C487_=_C2101( C487 C2101 ) C487_=_C2102( C487 C2102 ) C487_=_C2103( C487 C2103 ) C487_=_C2104( C487 C2104 ) \nC487_=_C2105( C487 C2105 ) C487_=_C2106( C487 C2106 ) C487_=_C2107( C487 C2107 ) C487_=_C2108( C487 C2108 ) C487_=_C2110( C487 C2110 ) C487_=_C2111( C487 C2111 ) \nC487_=_C2112( C487 C2112 ) C487_=_C2113( C487 C2113 ) C521_=_C1026( C521 C1026 ) C521_=_C1661( C521 C1661 ) C521_=_C1878( C521 C1878 ) C521_=_C2089( C521 C2089 ) \nC521_=_C2342( C521 C2342 ) C521_=_C2943( C521 C2943 ) C521_=_C3017( C521 C3017 ) C521_=_C3172( C521 C3172 ) C521_=_C3235( C521 C3235 ) C521_=_C3300( C521 C3300 ) \nC521_=_C3561( C521 C3561 ) C521_=_C3589( C521 C3589 ) C521_=_C3609( C521 C3609 ) C521_=_C3730( C521 C3730 ) C521_=_C3731( C521 C3731 ) C521_=_C3732( C521 C3732 ) \nC521_=_C3735( C521 C3735 ) C521_=_C3736( C521 C3736 ) C521_=_C3737( C521 C3737 ) C535_=_C547( C535 C547 ) C535_=_C550( C535 C550 ) C535_=_C1145( C535 C1145 ) \nC535_=_C1190( C535 C1190 ) C535_=_C1462( C535 C1462 ) C535_=_C1485( C535 C1485 ) C535_=_C1782( C535 C1782 ) C535_=_C1829( C535 C1829 ) C535_=_C2116( C535 C2116 ) \nC535_=_C2136( C535 C2136 ) C535_=_C2322( C535 C2322 ) C535_=_C2323( C535 C2323 ) C535_=_C2324( C535 C2324 ) C535_=_C2325( C535 C2325 ) C535_=_C2326( C535 C2326</w:t>
      </w:r>
    </w:p>
    <w:p>
      <w:pPr>
        <w:pStyle w:val="PreformattedText"/>
        <w:bidi w:val="0"/>
        <w:spacing w:before="0" w:after="0"/>
        <w:jc w:val="left"/>
        <w:rPr/>
      </w:pPr>
      <w:r>
        <w:rPr/>
        <w:t xml:space="preserve"> </w:t>
      </w:r>
      <w:r>
        <w:rPr/>
        <w:t>) \nC535_=_C2327( C535 C2327 ) C535_=_C2328( C535 C2328 ) C535_=_C2329( C535 C2329 ) C535_=_C2330( C535 C2330 ) C535_=_C2333( C535 C2333 ) C535_=_C2334( C535 C2334 ) \nC535_=_C2335( C535 C2335 ) C535_=_C2336( C535 C2336 ) C547_=_C550( C547 C550 ) C547_=_C574( C547 C574 ) C547_=_C1269( C547 C1269 ) C547_=_C1493( C547 C1493 ) \nC547_=_C1794( C547 C1794 ) C547_=_C1859( C547 C1859 ) C547_=_C1951( C547 C1951 ) C547_=_C2419( C547 C2419 ) C547_=_C2475( C547 C2475 ) C547_=_C2551( C547 C2551 ) \nC547_=_C2700( C547 C2700 ) C547_=_C2912( C547 C2912 ) C547_=_C3158( C547 C3158 ) C547_=_C3350( C547 C3350 ) C547_=_C3403( C547 C3403 ) C547_=_C3512( C547 C3512 ) \nC547_=_C3897( C547 C3897 ) C547_=_C3898( C547 C3898 ) C547_=_C3900( C547 C3900 ) C547_=_C3901( C547 C3901 ) C547_=_C3902( C547 C3902 ) C547_=_C3903( C547 C3903 ) \nC547_=_C3904( C547 C3904 ) C547_=_C3905( C547 C3905 ) C547_=_C3906( C547 C3906 ) C550_=_C576( C550 C576 ) C550_=_C648( C550 C648 ) C550_=_C720( C550 C720 ) \nC550_=_C2129( C550 C2129 ) C550_=_C2296( C550 C2296 ) C550_=_C2421( C550 C2421 ) C550_=_C2649( C550 C2649 ) C550_=_C2687( C550 C2687 ) C550_=_C2720( C550 C2720 ) \nC550_=_C2979( C550 C2979 ) C550_=_C3328( C550 C3328 ) C550_=_C3470( C550 C3470 ) C550_=_C3504( C550 C3504 ) C550_=_C3556( C550 C3556 ) C550_=_C3641( C550 C3641 ) \nC550_=_C3821( C550 C3821 ) C550_=_C3921( C550 C3921 ) C550_=_C3957( C550 C3957 ) C550_=_C3973( C550 C3973 ) C550_=_C3985( C550 C3985 ) C550_=_C4001( C550 C4001 ) \nC550_=_C4002( C550 C4002 ) C550_=_C4003( C550 C4003 ) C550_=_C4004( C550 C4004 ) C574_=_C576( C574 C576 ) C574_=_C1269( C574 C1269 ) C574_=_C1493( C574 C1493 ) \nC574_=_C1794( C574 C1794 ) C574_=_C1859( C574 C1859 ) C574_=_C1951( C574 C1951 ) C574_=_C2419( C574 C2419 ) C574_=_C2475( C574 C2475 ) C574_=_C2551( C574 C2551 ) \nC574_=_C2700( C574 C2700 ) C574_=_C2912( C574 C2912 ) C574_=_C3158( C574 C3158 ) C574_=_C3350( C574 C3350 ) C574_=_C3403( C574 C3403 ) C574_=_C3512( C574 C3512 ) \nC574_=_C3897( C574 C3897 ) C574_=_C3898( C574 C3898 ) C574_=_C3900( C574 C3900 ) C574_=_C3901( C574 C3901 ) C574_=_C3902( C574 C3902 ) C574_=_C3903( C574 C3903 ) \nC574_=_C3904( C574 C3904 ) C574_=_C3905( C574 C3905 ) C574_=_C3906( C574 C3906 ) C576_=_C648( C576 C648 ) C576_=_C720( C576 C720 ) C576_=_C2129( C576 C2129 ) \nC576_=_C2296( C576 C2296 ) C576_=_C2421( C576 C2421 ) C576_=_C2649( C576 C2649 ) C576_=_C2687( C576 C2687 ) C576_=_C2720( C576 C2720 ) C576_=_C2979( C576 C2979 ) \nC576_=_C3328( C576 C3328 ) C576_=_C3470( C576 C3470 ) C576_=_C3504( C576 C3504 ) C576_=_C3556( C576 C3556 ) C576_=_C3641( C576 C3641 ) C576_=_C3821( C576 C3821 ) \nC576_=_C3921( C576 C3921 ) C576_=_C3957( C576 C3957 ) C576_=_C3973( C576 C3973 ) C576_=_C3985( C576 C3985 ) C576_=_C4001( C576 C4001 ) C576_=_C4002( C576 C4002 ) \nC576_=_C4003( C576 C4003 ) C576_=_C4004( C576 C4004 ) C600_=_C607( C600 C607 ) C600_=_C1058( C600 C1058 ) C600_=_C1155( C600 C1155 ) C600_=_C1341( C600 C1341 ) \nC600_=_C1390( C600 C1390 ) C600_=_C1472( C600 C1472 ) C600_=_C1724( C600 C1724 ) C600_=_C1816( C600 C1816 ) C600_=_C1839( C600 C1839 ) C600_=_C2166( C600 C2166 ) \nC600_=_C2207( C600 C2207 ) C600_=_C2239( C600 C2239 ) C600_=_C2255( C600 C2255 ) C600_=_C2362( C600 C2362 ) C600_=_C2927( C600 C2927 ) C600_=_C3478( C600 C3478 ) \nC600_=_C3524( C600 C3524 ) C600_=_C3603( C600 C3603 ) C600_=_C3668( C600 C3668 ) C600_=_C3877( C600 C3877 ) C600_=_C3878( C600 C3878 ) C607_=_C631( C607 C631 ) \nC607_=_C907( C607 C907 ) C607_=_C961( C607 C961 ) C607_=_C1159( C607 C1159 ) C607_=_C1183( C607 C1183 ) C607_=_C1626( C607 C1626 ) C607_=_C1887( C607 C1887 ) \nC607_=_C2595( C607 C2595 ) C607_=_C2837( C607 C2837 ) C607_=_C2981( C607 C2981 ) C607_=_C3026( C607 C3026 ) C607_=_C3307( C607 C3307 ) C607_=_C3595( C607 C3595 ) \nC607_=_C3692( C607 C3692 ) C607_=_C3701( C607 C3701 ) C607_=_C3806( C607 C3806 ) C607_=_C3822( C607 C3822 ) C607_=_C3887( C607 C3887 ) C607_=_C3916( C607 C3916 ) \nC607_=_C3978( C607 C3978 ) C607_=_C4049( C607 C4049 ) C607_=_C4053( C607 C4053 ) C607_=_C4069( C607 C4069 ) C607_=_C4073( C607 C4073 ) C631_=_C907( C631 C907 ) \nC631_=_C961( C631 C961 ) C631_=_C1159( C631 C1159 ) C631_=_C1183( C631 C1183 ) C631_=_C1626( C631 C1626 ) C631_=_C1887( C631 C1887 ) C631_=_C2595( C631 C2595 ) \nC631_=_C2837( C631 C2837 ) C631_=_C2981( C631 C2981 ) C631_=_C3026( C631 C3026 ) C631_=_C3307( C631 C3307 ) C631_=_C3595( C631 C3595 ) C631_=_C3692( C631 C3692 ) \nC631_=_C3701( C631 C3701 ) C631_=_C3806( C631 C3806 ) C631_=_C3822( C631 C3822 ) C631_=_C3887( C631 C3887 ) C631_=_C3916( C631 C3916 ) C631_=_C3978( C631 C3978 ) \nC631_=_C4049( C631 C4049 ) C631_=_C4053( C631 C4053 ) C631_=_C4069( C631 C4069 ) C631_=_C4073( C631 C4073 ) C635_=_C636( C635 C636 ) C635_=_C644( C635 C644 ) \nC635_=_C648( C635 C648 ) C635_=_C915( C635 C915 ) C635_=_C1453( C635 C1453 ) C635_=_C1596( C635 C1596 ) C635_=_C1756( C635 C1756 ) C635_=_C1757( C635 C1757 ) \nC635_=_C1760( C635 C1760 ) C635_=_C1762( C635 C1762 ) C635_=_C1763( C635 C1763 ) C635_=_C1764( C635 C1764 ) C635_=_C1765( C635 C1765 ) C635_=_C1766( C635 C1766 ) \nC635_=_C1767( C635 C1767 ) C635_=_C1768( C635 C1768 ) C635_=_C1769( C635 C1769 ) C635_=_C1770( C635 C1770 ) C635_=_C1771( C635 C1771 ) C635_=_C1772( C635 C1772 ) \nC635_=_C1773( C635 C1773 ) C635_=_C1774( C635 C1774 ) C635_=_C1776( C635 C1776 ) C635_=_C1778( C635 C1778 ) C636_=_C644( C636 C644 ) C636_=_C648( C636 C648 ) \nC636_=_C1014( C636 C1014 ) C636_=_C1140( C636 C1140 ) C636_=_C1188( C636 C1188 ) C636_=_C1760( C636 C1760 ) C636_=_C2114( C636 C2114 ) C636_=_C2116( C636 C2116 ) \nC636_=_C2117( C636 C2117 ) C636_=_C2118( C636 C2118 ) C636_=_C2119( C636 C2119 ) C636_=_C2120( C636 C2120 ) C636_=_C2121( C636 C2121 ) C636_=_C2122( C636 C2122 ) \nC636_=_C2123( C636 C2123 ) C636_=_C2124( C636 C2124 ) C636_=_C2127( C636 C2127 ) C636_=_C2128( C636 C2128 ) C636_=_C2129( C636 C2129 ) C636_=_C2130( C636 C2130 ) \nC636_=_C2132( C636 C2132 ) C636_=_C2133( C636 C2133 ) C636_=_C2134( C636 C2134 ) C636_=_C2135( C636 C2135 ) C644_=_C648( C644 C648 ) C644_=_C1023( C644 C1023 ) \nC644_=_C1334( C644 C1334 ) C644_=_C1532( C644 C1532 ) C644_=_C1769( C644 C1769 ) C644_=_C2340( C644 C2340 ) C644_=_C2680( C644 C2680 ) C644_=_C2711( C644 C2711 ) \nC644_=_C2968( C644 C2968 ) C644_=_C3096( C644 C3096 ) C644_=_C3360( C644 C3360 ) C644_=_C3410( C644 C3410 ) C644_=_C3461( C644 C3461 ) C644_=_C3498( C644 C3498 ) \nC644_=_C3499( C644 C3499 ) C644_=_C3500( C644 C3500 ) C644_=_C3502( C644 C3502 ) C644_=_C3503( C644 C3503 ) C644_=_C3504( C644 C3504 ) C644_=_C3506( C644 C3506 ) \nC644_=_C3507( C644 C3507 ) C644_=_C3508( C644 C3508 ) C644_=_C3509( C644 C3509 ) C648_=_C720( C648 C720 ) C648_=_C2129( C648 C2129 ) C648_=_C2296( C648 C2296 ) \nC648_=_C2421( C648 C2421 ) C648_=_C2649( C648 C2649 ) C648_=_C2687( C648 C2687 ) C648_=_C2720( C648 C2720 ) C648_=_C2979( C648 C2979 ) C648_=_C3328( C648 C3328 ) \nC648_=_C3470( C648 C3470 ) C648_=_C3504( C648 C3504 ) C648_=_C3556( C648 C3556 ) C648_=_C3641( C648 C3641 ) C648_=_C3821( C648 C3821 ) C648_=_C3921( C648 C3921 ) \nC648_=_C3957( C648 C3957 ) C648_=_C3973( C648 C3973 ) C648_=_C3985( C648 C3985 ) C648_=_C4001( C648 C4001 ) C648_=_C4002( C648 C4002 ) C648_=_C4003( C648 C4003 ) \nC648_=_C4004( C648 C4004 ) C720_=_C2129( C720 C2129 ) C720_=_C2296( C720 C2296 ) C720_=_C2421( C720 C2421 ) C720_=_C2649( C720 C2649 ) C720_=_C2687( C720 C2687 ) \nC720_=_C2720( C720 C2720 ) C720_=_C2979( C720 C2979 ) C720_=_C3328( C720 C3328 ) C720_=_C3470( C720 C3470 ) C720_=_C3504( C720 C3504 ) C720_=_C3556( C720 C3556 ) \nC720_=_C3641( C720 C3641 ) C720_=_C3821( C720 C3821 ) C720_=_C3921( C720 C3921 ) C720_=_C3957( C720 C3957 ) C720_=_C3973( C720 C3973 ) C720_=_C3985( C720 C3985 ) \nC720_=_C4001( C720 C4001 ) C720_=_C4002( C720 C4002 ) C720_=_C4003( C720 C4003 ) C720_=_C4004( C720 C4004 ) C907_=_C961( C907 C961 ) C907_=_C1159( C907 C1159 ) \nC907_=_C1183( C907 C1183 ) C907_=_C1626( C907 C1626 ) C907_=_C1887( C907 C1887 ) C907_=_C2595( C907 C2595 ) C907_=_C2837( C907 C2837 ) C907_=_C2981( C907 C2981 ) \nC907_=_C3026( C907 C3026 ) C907_=_C3307( C907 C3307 ) C907_=_C3595( C907 C3595 ) C907_=_C3692( C907 C3692 ) C907_=_C3701( C907 C3701 ) C907_=_C3806( C907 C3806 ) \nC907_=_C3822( C907 C3822 ) C907_=_C3887( C907 C3887 ) C907_=_C3916( C907 C3916 ) C907_=_C3978( C907 C3978 ) C907_=_C4049( C907 C4049 ) C907_=_C4053( C907 C4053 ) \nC907_=_C4069( C907 C4069 ) C907_=_C4073( C907 C4073 ) C912_=_C915( C912 C915 ) C912_=_C1037( C912 C1037 ) C912_=_C1112( C912 C1112 ) C912_=_C1113( C912 C1113 ) \nC912_=_C1114( C912 C1114 ) C912_=_C1115( C912 C1115 ) C912_=_C1117( C912 C1117 ) C912_=_C1118( C912 C1118 ) C912_=_C1121( C912 C1121 ) C912_=_C1122( C912 C1122 ) \nC912_=_C1123( C912 C1123 ) C912_=_C1125( C912 C1125 ) C912_=_C1126( C912 C1126 ) C912_=_C1127( C912 C1127 ) C912_=_C1128( C912 C1128 ) C912_=_C1129( C912 C1129 ) \nC912_=_C1130( C912 C1130 ) C912_=_C1131( C912 C1131 ) C912_=_C1132( C912 C1132 ) C912_=_C1133( C912 C1133 ) C912_=_C1135( C912 C1135 ) C912_=_C1136( C912 C1136 ) \nC915_=_C1453( C915 C1453 ) C915_=_C1596( C915 C1596 ) C915_=_C1756( C915 C1756 ) C915_=_C1757( C915 C1757 ) C915_=_C1760( C915 C1760 ) C915_=_C1762( C915 C1762 ) \nC915_=_C1763( C915 C1763 ) C915_=_C1764( C915 C1764 ) C915_=_C1765( C915 C1765 ) C915_=_C1766( C915 C1766 ) C915_=_C1767( C915 C1767 ) C915_=_C1768( C915 C1768 ) \nC915_=_C1769( C915 C1769 ) C915_=_C1770( C915 C1770 ) C915_=_C1771( C915 C1771 ) C915_=_C1772( C915 C1772 ) C915_=_C1773( C915 C1773 ) C915_=_C1774( C915 C1774 ) \nC915_=_C1776( C915 C1776 ) C915_=_C1778( C915 C1778 ) C961_=_C1159( C961 C1159 ) C961_=_C1183( C961 C1183 ) C961_=_C1626( C961 C1626 ) C961_=_C1887( C961 C1887 ) \nC961_=_C2595( C961 C2595 ) C961_=_C2837( C961 C2837 ) C961_=_C2981( C961 C2981 ) C961_=_C3026( C961 C3026 ) C961_=_C3307( C961 C3307 ) C961_=_C3595( C961 C3595 ) \nC961_=_C3692( C961 C3692 ) C961_=_C3701( C961 C3701 ) C961_=_C3806( C961 C3806 ) C961_=_C3822( C961 C3822</w:t>
      </w:r>
    </w:p>
    <w:p>
      <w:pPr>
        <w:pStyle w:val="PreformattedText"/>
        <w:bidi w:val="0"/>
        <w:spacing w:before="0" w:after="0"/>
        <w:jc w:val="left"/>
        <w:rPr/>
      </w:pPr>
      <w:r>
        <w:rPr/>
        <w:t xml:space="preserve"> </w:t>
      </w:r>
      <w:r>
        <w:rPr/>
        <w:t>) C961_=_C3887( C961 C3887 ) C961_=_C3916( C961 C3916 ) \nC961_=_C3978( C961 C3978 ) C961_=_C4049( C961 C4049 ) C961_=_C4053( C961 C4053 ) C961_=_C4069( C961 C4069 ) C961_=_C4073( C961 C4073 ) C966_=_C1353( C966 C1353 ) \nC966_=_C1460( C966 C1460 ) C966_=_C1525( C966 C1525 ) C966_=_C1828( C966 C1828 ) C966_=_C2079( C966 C2079 ) C966_=_C2098( C966 C2098 ) C966_=_C2099( C966 C2099 ) \nC966_=_C2100( C966 C2100 ) C966_=_C2101( C966 C2101 ) C966_=_C2102( C966 C2102 ) C966_=_C2103( C966 C2103 ) C966_=_C2104( C966 C2104 ) C966_=_C2105( C966 C2105 ) \nC966_=_C2106( C966 C2106 ) C966_=_C2107( C966 C2107 ) C966_=_C2108( C966 C2108 ) C966_=_C2110( C966 C2110 ) C966_=_C2111( C966 C2111 ) C966_=_C2112( C966 C2112 ) \nC966_=_C2113( C966 C2113 ) C1014_=_C1015( C1014 C1015 ) C1014_=_C1023( C1014 C1023 ) C1014_=_C1026( C1014 C1026 ) C1014_=_C1030( C1014 C1030 ) C1014_=_C1140( C1014 C1140 ) \nC1014_=_C1188( C1014 C1188 ) C1014_=_C1760( C1014 C1760 ) C1014_=_C2114( C1014 C2114 ) C1014_=_C2116( C1014 C2116 ) C1014_=_C2117( C1014 C2117 ) C1014_=_C2118( C1014 C2118 ) \nC1014_=_C2119( C1014 C2119 ) C1014_=_C2120( C1014 C2120 ) C1014_=_C2121( C1014 C2121 ) C1014_=_C2122( C1014 C2122 ) C1014_=_C2123( C1014 C2123 ) C1014_=_C2124( C1014 C2124 ) \nC1014_=_C2127( C1014 C2127 ) C1014_=_C2128( C1014 C2128 ) C1014_=_C2129( C1014 C2129 ) C1014_=_C2130( C1014 C2130 ) C1014_=_C2132( C1014 C2132 ) C1014_=_C2133( C1014 C2133 ) \nC1014_=_C2134( C1014 C2134 ) C1014_=_C2135( C1014 C2135 ) C1015_=_C1023( C1015 C1023 ) C1015_=_C1026( C1015 C1026 ) C1015_=_C1030( C1015 C1030 ) C1015_=_C1044( C1015 C1044 ) \nC1015_=_C1087( C1015 C1087 ) C1015_=_C1122( C1015 C1122 ) C1015_=_C1143( C1015 C1143 ) C1015_=_C1328( C1015 C1328 ) C1015_=_C1715( C1015 C1715 ) C1015_=_C2193( C1015 C2193 ) \nC1015_=_C2228( C1015 C2228 ) C1015_=_C2229( C1015 C2229 ) C1015_=_C2230( C1015 C2230 ) C1015_=_C2231( C1015 C2231 ) C1015_=_C2232( C1015 C2232 ) C1015_=_C2233( C1015 C2233 ) \nC1015_=_C2234( C1015 C2234 ) C1015_=_C2235( C1015 C2235 ) C1015_=_C2237( C1015 C2237 ) C1015_=_C2239( C1015 C2239 ) C1015_=_C2240( C1015 C2240 ) C1015_=_C2242( C1015 C2242 ) \nC1015_=_C2243( C1015 C2243 ) C1015_=_C2244( C1015 C2244 ) C1015_=_C2245( C1015 C2245 ) C1015_=_C2246( C1015 C2246 ) C1023_=_C1026( C1023 C1026 ) C1023_=_C1030( C1023 C1030 ) \nC1023_=_C1334( C1023 C1334 ) C1023_=_C1532( C1023 C1532 ) C1023_=_C1769( C1023 C1769 ) C1023_=_C2340( C1023 C2340 ) C1023_=_C2680( C1023 C2680 ) C1023_=_C2711( C1023 C2711 ) \nC1023_=_C2968( C1023 C2968 ) C1023_=_C3096( C1023 C3096 ) C1023_=_C3360( C1023 C3360 ) C1023_=_C3410( C1023 C3410 ) C1023_=_C3461( C1023 C3461 ) C1023_=_C3498( C1023 C3498 ) \nC1023_=_C3499( C1023 C3499 ) C1023_=_C3500( C1023 C3500 ) C1023_=_C3502( C1023 C3502 ) C1023_=_C3503( C1023 C3503 ) C1023_=_C3504( C1023 C3504 ) C1023_=_C3506( C1023 C3506 ) \nC1023_=_C3507( C1023 C3507 ) C1023_=_C3508( C1023 C3508 ) C1023_=_C3509( C1023 C3509 ) C1026_=_C1030( C1026 C1030 ) C1026_=_C1661( C1026 C1661 ) C1026_=_C1878( C1026 C1878 ) \nC1026_=_C2089( C1026 C2089 ) C1026_=_C2342( C1026 C2342 ) C1026_=_C2943( C1026 C2943 ) C1026_=_C3017( C1026 C3017 ) C1026_=_C3172( C1026 C3172 ) C1026_=_C3235( C1026 C3235 ) \nC1026_=_C3300( C1026 C3300 ) C1026_=_C3561( C1026 C3561 ) C1026_=_C3589( C1026 C3589 ) C1026_=_C3609( C1026 C3609 ) C1026_=_C3730( C1026 C3730 ) C1026_=_C3731( C1026 C3731 ) \nC1026_=_C3732( C1026 C3732 ) C1026_=_C3735( C1026 C3735 ) C1026_=_C3736( C1026 C3736 ) C1026_=_C3737( C1026 C3737 ) C1030_=_C1446( C1030 C1446 ) C1030_=_C2276( C1030 C2276 ) \nC1030_=_C2346( C1030 C2346 ) C1030_=_C3342( C1030 C3342 ) C1030_=_C3369( C1030 C3369 ) C1030_=_C3390( C1030 C3390 ) C1030_=_C3490( C1030 C3490 ) C1030_=_C3945( C1030 C3945 ) \nC1030_=_C4006( C1030 C4006 ) C1030_=_C4059( C1030 C4059 ) C1030_=_C4060( C1030 C4060 ) C1030_=_C4061( C1030 C4061 ) C1030_=_C4062( C1030 C4062 ) C1030_=_C4063( C1030 C4063 ) \nC1030_=_C4064( C1030 C4064 ) C1037_=_C1044( C1037 C1044 ) C1037_=_C1058( C1037 C1058 ) C1037_=_C1112( C1037 C1112 ) C1037_=_C1113( C1037 C1113 ) C1037_=_C1114( C1037 C1114 ) \nC1037_=_C1115( C1037 C1115 ) C1037_=_C1117( C1037 C1117 ) C1037_=_C1118( C1037 C1118 ) C1037_=_C1121( C1037 C1121 ) C1037_=_C1122( C1037 C1122 ) C1037_=_C1123( C1037 C1123 ) \nC1037_=_C1125( C1037 C1125 ) C1037_=_C1126( C1037 C1126 ) C1037_=_C1127( C1037 C1127 ) C1037_=_C1128( C1037 C1128 ) C1037_=_C1129( C1037 C1129 ) C1037_=_C1130( C1037 C1130 ) \nC1037_=_C1131( C1037 C1131 ) C1037_=_C1132( C1037 C1132 ) C1037_=_C1133( C1037 C1133 ) C1037_=_C1135( C1037 C1135 ) C1037_=_C1136( C1037 C1136 ) C1044_=_C1058( C1044 C1058 ) \nC1044_=_C1087( C1044 C1087 ) C1044_=_C1122( C1044 C1122 ) C1044_=_C1143( C1044 C1143 ) C1044_=_C1328( C1044 C1328 ) C1044_=_C1715( C1044 C1715 ) C1044_=_C2193( C1044 C2193 ) \nC1044_=_C2228( C1044 C2228 ) C1044_=_C2229( C1044 C2229 ) C1044_=_C2230( C1044 C2230 ) C1044_=_C2231( C1044 C2231 ) C1044_=_C2232( C1044 C2232 ) C1044_=_C2233( C1044 C2233 ) \nC1044_=_C2234( C1044 C2234 ) C1044_=_C2235( C1044 C2235 ) C1044_=_C2237( C1044 C2237 ) C1044_=_C2239( C1044 C2239 ) C1044_=_C2240( C1044 C2240 ) C1044_=_C2242( C1044 C2242 ) \nC1044_=_C2243( C1044 C2243 ) C1044_=_C2244( C1044 C2244 ) C1044_=_C2245( C1044 C2245 ) C1044_=_C2246( C1044 C2246 ) C1058_=_C1155( C1058 C1155 ) C1058_=_C1341( C1058 C1341 ) \nC1058_=_C1390( C1058 C1390 ) C1058_=_C1472( C1058 C1472 ) C1058_=_C1724( C1058 C1724 ) C1058_=_C1816( C1058 C1816 ) C1058_=_C1839( C1058 C1839 ) C1058_=_C2166( C1058 C2166 ) \nC1058_=_C2207( C1058 C2207 ) C1058_=_C2239( C1058 C2239 ) C1058_=_C2255( C1058 C2255 ) C1058_=_C2362( C1058 C2362 ) C1058_=_C2927( C1058 C2927 ) C1058_=_C3478( C1058 C3478 ) \nC1058_=_C3524( C1058 C3524 ) C1058_=_C3603( C1058 C3603 ) C1058_=_C3668( C1058 C3668 ) C1058_=_C3877( C1058 C3877 ) C1058_=_C3878( C1058 C3878 ) C1087_=_C1122( C1087 C1122 ) \nC1087_=_C1143( C1087 C1143 ) C1087_=_C1328( C1087 C1328 ) C1087_=_C1715( C1087 C1715 ) C1087_=_C2193( C1087 C2193 ) C1087_=_C2228( C1087 C2228 ) C1087_=_C2229( C1087 C2229 ) \nC1087_=_C2230( C1087 C2230 ) C1087_=_C2231( C1087 C2231 ) C1087_=_C2232( C1087 C2232 ) C1087_=_C2233( C1087 C2233 ) C1087_=_C2234( C1087 C2234 ) C1087_=_C2235( C1087 C2235 ) \nC1087_=_C2237( C1087 C2237 ) C1087_=_C2239( C1087 C2239 ) C1087_=_C2240( C1087 C2240 ) C1087_=_C2242( C1087 C2242 ) C1087_=_C2243( C1087 C2243 ) C1087_=_C2244( C1087 C2244 ) \nC1087_=_C2245( C1087 C2245 ) C1087_=_C2246( C1087 C2246 ) C1112_=_C1113( C1112 C1113 ) C1112_=_C1114( C1112 C1114 ) C1112_=_C1115( C1112 C1115 ) C1112_=_C1117( C1112 C1117 ) \nC1112_=_C1118( C1112 C1118 ) C1112_=_C1121( C1112 C1121 ) C1112_=_C1122( C1112 C1122 ) C1112_=_C1123( C1112 C1123 ) C1112_=_C1125( C1112 C1125 ) C1112_=_C1126( C1112 C1126 ) \nC1112_=_C1127( C1112 C1127 ) C1112_=_C1128( C1112 C1128 ) C1112_=_C1129( C1112 C1129 ) C1112_=_C1130( C1112 C1130 ) C1112_=_C1131( C1112 C1131 ) C1112_=_C1132( C1112 C1132 ) \nC1112_=_C1133( C1112 C1133 ) C1112_=_C1135( C1112 C1135 ) C1112_=_C1136( C1112 C1136 ) C1112_=_C1140( C1112 C1140 ) C1112_=_C1143( C1112 C1143 ) C1112_=_C1145( C1112 C1145 ) \nC1112_=_C1155( C1112 C1155 ) C1112_=_C1159( C1112 C1159 ) C1113_=_C1114( C1113 C1114 ) C1113_=_C1115( C1113 C1115 ) C1113_=_C1117( C1113 C1117 ) C1113_=_C1118( C1113 C1118 ) \nC1113_=_C1121( C1113 C1121 ) C1113_=_C1122( C1113 C1122 ) C1113_=_C1123( C1113 C1123 ) C1113_=_C1125( C1113 C1125 ) C1113_=_C1126( C1113 C1126 ) C1113_=_C1127( C1113 C1127 ) \nC1113_=_C1128( C1113 C1128 ) C1113_=_C1129( C1113 C1129 ) C1113_=_C1130( C1113 C1130 ) C1113_=_C1131( C1113 C1131 ) C1113_=_C1132( C1113 C1132 ) C1113_=_C1133( C1113 C1133 ) \nC1113_=_C1135( C1113 C1135 ) C1113_=_C1136( C1113 C1136 ) C1113_=_C1328( C1113 C1328 ) C1113_=_C1334( C1113 C1334 ) C1113_=_C1341( C1113 C1341 ) C1114_=_C1115( C1114 C1115 ) \nC1114_=_C1117( C1114 C1117 ) C1114_=_C1118( C1114 C1118 ) C1114_=_C1121( C1114 C1121 ) C1114_=_C1122( C1114 C1122 ) C1114_=_C1123( C1114 C1123 ) C1114_=_C1125( C1114 C1125 ) \nC1114_=_C1126( C1114 C1126 ) C1114_=_C1127( C1114 C1127 ) C1114_=_C1128( C1114 C1128 ) C1114_=_C1129( C1114 C1129 ) C1114_=_C1130( C1114 C1130 ) C1114_=_C1131( C1114 C1131 ) \nC1114_=_C1132( C1114 C1132 ) C1114_=_C1133( C1114 C1133 ) C1114_=_C1135( C1114 C1135 ) C1114_=_C1136( C1114 C1136 ) C1114_=_C1453( C1114 C1453 ) C1114_=_C1458( C1114 C1458 ) \nC1114_=_C1460( C1114 C1460 ) C1114_=_C1462( C1114 C1462 ) C1114_=_C1466( C1114 C1466 ) C1114_=_C1472( C1114 C1472 ) C1115_=_C1117( C1115 C1117 ) C1115_=_C1118( C1115 C1118 ) \nC1115_=_C1121( C1115 C1121 ) C1115_=_C1122( C1115 C1122 ) C1115_=_C1123( C1115 C1123 ) C1115_=_C1125( C1115 C1125 ) C1115_=_C1126( C1115 C1126 ) C1115_=_C1127( C1115 C1127 ) \nC1115_=_C1128( C1115 C1128 ) C1115_=_C1129( C1115 C1129 ) C1115_=_C1130( C1115 C1130 ) C1115_=_C1131( C1115 C1131 ) C1115_=_C1132( C1115 C1132 ) C1115_=_C1133( C1115 C1133 ) \nC1115_=_C1135( C1115 C1135 ) C1115_=_C1136( C1115 C1136 ) C1115_=_C1711( C1115 C1711 ) C1115_=_C1715( C1115 C1715 ) C1115_=_C1724( C1115 C1724 ) C1117_=_C1118( C1117 C1118 ) \nC1117_=_C1121( C1117 C1121 ) C1117_=_C1122( C1117 C1122 ) C1117_=_C1123( C1117 C1123 ) C1117_=_C1125( C1117 C1125 ) C1117_=_C1126( C1117 C1126 ) C1117_=_C1127( C1117 C1127 ) \nC1117_=_C1128( C1117 C1128 ) C1117_=_C1129( C1117 C1129 ) C1117_=_C1130( C1117 C1130 ) C1117_=_C1131( C1117 C1131 ) C1117_=_C1132( C1117 C1132 ) C1117_=_C1133( C1117 C1133 ) \nC1117_=_C1135( C1117 C1135 ) C1117_=_C1136( C1117 C1136 ) C1117_=_C1756( C1117 C1756 ) C1117_=_C1827( C1117 C1827 ) C1117_=_C1828( C1117 C1828 ) C1117_=_C1829( C1117 C1829 ) \nC1117_=_C1833( C1117 C1833 ) C1117_=_C1839( C1117 C1839 ) C1118_=_C1121( C1118 C1121 ) C1118_=_C1122( C1118 C1122 ) C1118_=_C1123( C1118 C1123 ) C1118_=_C1125( C1118 C1125 ) \nC1118_=_C1126( C1118 C1126 ) C1118_=_C1127( C1118 C1127 ) C1118_=_C1128( C1118 C1128 ) C1118_=_C1129( C1118 C1129 ) C1118_=_C1130( C1118 C1130 ) C1118_=_C1131( C1118 C1131 ) \nC1118_=_C1132( C1118 C1132 ) C1118_=_C1133(</w:t>
      </w:r>
    </w:p>
    <w:p>
      <w:pPr>
        <w:pStyle w:val="PreformattedText"/>
        <w:bidi w:val="0"/>
        <w:spacing w:before="0" w:after="0"/>
        <w:jc w:val="left"/>
        <w:rPr/>
      </w:pPr>
      <w:r>
        <w:rPr/>
        <w:t xml:space="preserve"> </w:t>
      </w:r>
      <w:r>
        <w:rPr/>
        <w:t>C1118 C1133 ) C1118_=_C1135( C1118 C1135 ) C1118_=_C1136( C1118 C1136 ) C1118_=_C1999( C1118 C1999 ) C1121_=_C1122( C1121 C1122 ) \nC1121_=_C1123( C1121 C1123 ) C1121_=_C1125( C1121 C1125 ) C1121_=_C1126( C1121 C1126 ) C1121_=_C1127( C1121 C1127 ) C1121_=_C1128( C1121 C1128 ) C1121_=_C1129( C1121 C1129 ) \nC1121_=_C1130( C1121 C1130 ) C1121_=_C1131( C1121 C1131 ) C1121_=_C1132( C1121 C1132 ) C1121_=_C1133( C1121 C1133 ) C1121_=_C1135( C1121 C1135 ) C1121_=_C1136( C1121 C1136 ) \nC1121_=_C2193( C1121 C2193 ) C1121_=_C2207( C1121 C2207 ) C1122_=_C1123( C1122 C1123 ) C1122_=_C1125( C1122 C1125 ) C1122_=_C1126( C1122 C1126 ) C1122_=_C1127( C1122 C1127 ) \nC1122_=_C1128( C1122 C1128 ) C1122_=_C1129( C1122 C1129 ) C1122_=_C1130( C1122 C1130 ) C1122_=_C1131( C1122 C1131 ) C1122_=_C1132( C1122 C1132 ) C1122_=_C1133( C1122 C1133 ) \nC1122_=_C1135( C1122 C1135 ) C1122_=_C1136( C1122 C1136 ) C1122_=_C1143( C1122 C1143 ) C1122_=_C1328( C1122 C1328 ) C1122_=_C1715( C1122 C1715 ) C1122_=_C2193( C1122 C2193 ) \nC1122_=_C2228( C1122 C2228 ) C1122_=_C2229( C1122 C2229 ) C1122_=_C2230( C1122 C2230 ) C1122_=_C2231( C1122 C2231 ) C1122_=_C2232( C1122 C2232 ) C1122_=_C2233( C1122 C2233 ) \nC1122_=_C2234( C1122 C2234 ) C1122_=_C2235( C1122 C2235 ) C1122_=_C2237( C1122 C2237 ) C1122_=_C2239( C1122 C2239 ) C1122_=_C2240( C1122 C2240 ) C1122_=_C2242( C1122 C2242 ) \nC1122_=_C2243( C1122 C2243 ) C1122_=_C2244( C1122 C2244 ) C1122_=_C2245( C1122 C2245 ) C1122_=_C2246( C1122 C2246 ) C1123_=_C1125( C1123 C1125 ) C1123_=_C1126( C1123 C1126 ) \nC1123_=_C1127( C1123 C1127 ) C1123_=_C1128( C1123 C1128 ) C1123_=_C1129( C1123 C1129 ) C1123_=_C1130( C1123 C1130 ) C1123_=_C1131( C1123 C1131 ) C1123_=_C1132( C1123 C1132 ) \nC1123_=_C1133( C1123 C1133 ) C1123_=_C1135( C1123 C1135 ) C1123_=_C1136( C1123 C1136 ) C1123_=_C2228( C1123 C2228 ) C1123_=_C2255( C1123 C2255 ) C1125_=_C1126( C1125 C1126 ) \nC1125_=_C1127( C1125 C1127 ) C1125_=_C1128( C1125 C1128 ) C1125_=_C1129( C1125 C1129 ) C1125_=_C1130( C1125 C1130 ) C1125_=_C1131( C1125 C1131 ) C1125_=_C1132( C1125 C1132 ) \nC1125_=_C1133( C1125 C1133 ) C1125_=_C1135( C1125 C1135 ) C1125_=_C1136( C1125 C1136 ) C1125_=_C1762( C1125 C1762 ) C1125_=_C2047( C1125 C2047 ) C1125_=_C2098( C1125 C2098 ) \nC1125_=_C2322( C1125 C2322 ) C1125_=_C2356( C1125 C2356 ) C1125_=_C2362( C1125 C2362 ) C1126_=_C1127( C1126 C1127 ) C1126_=_C1128( C1126 C1128 ) C1126_=_C1129( C1126 C1129 ) \nC1126_=_C1130( C1126 C1130 ) C1126_=_C1131( C1126 C1131 ) C1126_=_C1132( C1126 C1132 ) C1126_=_C1133( C1126 C1133 ) C1126_=_C1135( C1126 C1135 ) C1126_=_C1136( C1126 C1136 ) \nC1126_=_C1938( C1126 C1938 ) C1126_=_C2912( C1126 C2912 ) C1127_=_C1128( C1127 C1128 ) C1127_=_C1129( C1127 C1129 ) C1127_=_C1130( C1127 C1130 ) C1127_=_C1131( C1127 C1131 ) \nC1127_=_C1132( C1127 C1132 ) C1127_=_C1133( C1127 C1133 ) C1127_=_C1135( C1127 C1135 ) C1127_=_C1136( C1127 C1136 ) C1127_=_C1262( C1127 C1262 ) C1127_=_C1356( C1127 C1356 ) \nC1127_=_C1466( C1127 C1466 ) C1127_=_C1693( C1127 C1693 ) C1127_=_C1765( C1127 C1765 ) C1127_=_C1833( C1127 C1833 ) C1127_=_C1872( C1127 C1872 ) C1127_=_C1961( C1127 C1961 ) \nC1127_=_C2050( C1127 C2050 ) C1127_=_C2099( C1127 C2099 ) C1127_=_C2327( C1127 C2327 ) C1127_=_C2356( C1127 C2356 ) C1127_=_C2820( C1127 C2820 ) C1127_=_C2919( C1127 C2919 ) \nC1127_=_C2920( C1127 C2920 ) C1127_=_C2921( C1127 C2921 ) C1127_=_C2922( C1127 C2922 ) C1127_=_C2923( C1127 C2923 ) C1127_=_C2924( C1127 C2924 ) C1127_=_C2926( C1127 C2926 ) \nC1127_=_C2927( C1127 C2927 ) C1127_=_C2928( C1127 C2928 ) C1127_=_C2929( C1127 C2929 ) C1127_=_C2930( C1127 C2930 ) C1128_=_C1129( C1128 C1129 ) C1128_=_C1130( C1128 C1130 ) \nC1128_=_C1131( C1128 C1131 ) C1128_=_C1132( C1128 C1132 ) C1128_=_C1133( C1128 C1133 ) C1128_=_C1135( C1128 C1135 ) C1128_=_C1136( C1128 C1136 ) C1129_=_C1130( C1129 C1130 ) \nC1129_=_C1131( C1129 C1131 ) C1129_=_C1132( C1129 C1132 ) C1129_=_C1133( C1129 C1133 ) C1129_=_C1135( C1129 C1135 ) C1129_=_C1136( C1129 C1136 ) C1130_=_C1131( C1130 C1131 ) \nC1130_=_C1132( C1130 C1132 ) C1130_=_C1133( C1130 C1133 ) C1130_=_C1135( C1130 C1135 ) C1130_=_C1136( C1130 C1136 ) C1131_=_C1132( C1131 C1132 ) C1131_=_C1133( C1131 C1133 ) \nC1131_=_C1135( C1131 C1135 ) C1131_=_C1136( C1131 C1136 ) C1131_=_C2237( C1131 C2237 ) C1131_=_C3524( C1131 C3524 ) C1132_=_C1133( C1132 C1133 ) C1132_=_C1135( C1132 C1135 ) \nC1132_=_C1136( C1132 C1136 ) C1133_=_C1135( C1133 C1135 ) C1133_=_C1136( C1133 C1136 ) C1135_=_C1136( C1135 C1136 ) C1135_=_C4049( C1135 C4049 ) C1136_=_C2244( C1136 C2244 ) \nC1136_=_C3878( C1136 C3878 ) C1140_=_C1143( C1140 C1143 ) C1140_=_C1145( C1140 C1145 ) C1140_=_C1155( C1140 C1155 ) C1140_=_C1159( C1140 C1159 ) C1140_=_C1188( C1140 C1188 ) \nC1140_=_C1760( C1140 C1760 ) C1140_=_C2114( C1140 C2114 ) C1140_=_C2116( C1140 C2116 ) C1140_=_C2117( C1140 C2117 ) C1140_=_C2118( C1140 C2118 ) C1140_=_C2119( C1140 C2119 ) \nC1140_=_C2120( C1140 C2120 ) C1140_=_C2121( C1140 C2121 ) C1140_=_C2122( C1140 C2122 ) C1140_=_C2123( C1140 C2123 ) C1140_=_C2124( C1140 C2124 ) C1140_=_C2127( C1140 C2127 ) \nC1140_=_C2128( C1140 C2128 ) C1140_=_C2129( C1140 C2129 ) C1140_=_C2130( C1140 C2130 ) C1140_=_C2132( C1140 C2132 ) C1140_=_C2133( C1140 C2133 ) C1140_=_C2134( C1140 C2134 ) \nC1140_=_C2135( C1140 C2135 ) C1143_=_C1145( C1143 C1145 ) C1143_=_C1155( C1143 C1155 ) C1143_=_C1159( C1143 C1159 ) C1143_=_C1328( C1143 C1328 ) C1143_=_C1715( C1143 C1715 ) \nC1143_=_C2193( C1143 C2193 ) C1143_=_C2228( C1143 C2228 ) C1143_=_C2229( C1143 C2229 ) C1143_=_C2230( C1143 C2230 ) C1143_=_C2231( C1143 C2231 ) C1143_=_C2232( C1143 C2232 ) \nC1143_=_C2233( C1143 C2233 ) C1143_=_C2234( C1143 C2234 ) C1143_=_C2235( C1143 C2235 ) C1143_=_C2237( C1143 C2237 ) C1143_=_C2239( C1143 C2239 ) C1143_=_C2240( C1143 C2240 ) \nC1143_=_C2242( C1143 C2242 ) C1143_=_C2243( C1143 C2243 ) C1143_=_C2244( C1143 C2244 ) C1143_=_C2245( C1143 C2245 ) C1143_=_C2246( C1143 C2246 ) C1145_=_C1155( C1145 C1155 ) \nC1145_=_C1159( C1145 C1159 ) C1145_=_C1190( C1145 C1190 ) C1145_=_C1462( C1145 C1462 ) C1145_=_C1485( C1145 C1485 ) C1145_=_C1782( C1145 C1782 ) C1145_=_C1829( C1145 C1829 ) \nC1145_=_C2116( C1145 C2116 ) C1145_=_C2136( C1145 C2136 ) C1145_=_C2322( C1145 C2322 ) C1145_=_C2323( C1145 C2323 ) C1145_=_C2324( C1145 C2324 ) C1145_=_C2325( C1145 C2325 ) \nC1145_=_C2326( C1145 C2326 ) C1145_=_C2327( C1145 C2327 ) C1145_=_C2328( C1145 C2328 ) C1145_=_C2329( C1145 C2329 ) C1145_=_C2330( C1145 C2330 ) C1145_=_C2333( C1145 C2333 ) \nC1145_=_C2334( C1145 C2334 ) C1145_=_C2335( C1145 C2335 ) C1145_=_C2336( C1145 C2336 ) C1155_=_C1159( C1155 C1159 ) C1155_=_C1341( C1155 C1341 ) C1155_=_C1390( C1155 C1390 ) \nC1155_=_C1472( C1155 C1472 ) C1155_=_C1724( C1155 C1724 ) C1155_=_C1816( C1155 C1816 ) C1155_=_C1839( C1155 C1839 ) C1155_=_C2166( C1155 C2166 ) C1155_=_C2207( C1155 C2207 ) \nC1155_=_C2239( C1155 C2239 ) C1155_=_C2255( C1155 C2255 ) C1155_=_C2362( C1155 C2362 ) C1155_=_C2927( C1155 C2927 ) C1155_=_C3478( C1155 C3478 ) C1155_=_C3524( C1155 C3524 ) \nC1155_=_C3603( C1155 C3603 ) C1155_=_C3668( C1155 C3668 ) C1155_=_C3877( C1155 C3877 ) C1155_=_C3878( C1155 C3878 ) C1159_=_C1183( C1159 C1183 ) C1159_=_C1626( C1159 C1626 ) \nC1159_=_C1887( C1159 C1887 ) C1159_=_C2595( C1159 C2595 ) C1159_=_C2837( C1159 C2837 ) C1159_=_C2981( C1159 C2981 ) C1159_=_C3026( C1159 C3026 ) C1159_=_C3307( C1159 C3307 ) \nC1159_=_C3595( C1159 C3595 ) C1159_=_C3692( C1159 C3692 ) C1159_=_C3701( C1159 C3701 ) C1159_=_C3806( C1159 C3806 ) C1159_=_C3822( C1159 C3822 ) C1159_=_C3887( C1159 C3887 ) \nC1159_=_C3916( C1159 C3916 ) C1159_=_C3978( C1159 C3978 ) C1159_=_C4049( C1159 C4049 ) C1159_=_C4053( C1159 C4053 ) C1159_=_C4069( C1159 C4069 ) C1159_=_C4073( C1159 C4073 ) \nC1183_=_C1626( C1183 C1626 ) C1183_=_C1887( C1183 C1887 ) C1183_=_C2595( C1183 C2595 ) C1183_=_C2837( C1183 C2837 ) C1183_=_C2981( C1183 C2981 ) C1183_=_C3026( C1183 C3026 ) \nC1183_=_C3307( C1183 C3307 ) C1183_=_C3595( C1183 C3595 ) C1183_=_C3692( C1183 C3692 ) C1183_=_C3701( C1183 C3701 ) C1183_=_C3806( C1183 C3806 ) C1183_=_C3822( C1183 C3822 ) \nC1183_=_C3887( C1183 C3887 ) C1183_=_C3916( C1183 C3916 ) C1183_=_C3978( C1183 C3978 ) C1183_=_C4049( C1183 C4049 ) C1183_=_C4053( C1183 C4053 ) C1183_=_C4069( C1183 C4069 ) \nC1183_=_C4073( C1183 C4073 ) C1188_=_C1190( C1188 C1190 ) C1188_=_C1760( C1188 C1760 ) C1188_=_C2114( C1188 C2114 ) C1188_=_C2116( C1188 C2116 ) C1188_=_C2117( C1188 C2117 ) \nC1188_=_C2118( C1188 C2118 ) C1188_=_C2119( C1188 C2119 ) C1188_=_C2120( C1188 C2120 ) C1188_=_C2121( C1188 C2121 ) C1188_=_C2122( C1188 C2122 ) C1188_=_C2123( C1188 C2123 ) \nC1188_=_C2124( C1188 C2124 ) C1188_=_C2127( C1188 C2127 ) C1188_=_C2128( C1188 C2128 ) C1188_=_C2129( C1188 C2129 ) C1188_=_C2130( C1188 C2130 ) C1188_=_C2132( C1188 C2132 ) \nC1188_=_C2133( C1188 C2133 ) C1188_=_C2134( C1188 C2134 ) C1188_=_C2135( C1188 C2135 ) C1190_=_C1462( C1190 C1462 ) C1190_=_C1485( C1190 C1485 ) C1190_=_C1782( C1190 C1782 ) \nC1190_=_C1829( C1190 C1829 ) C1190_=_C2116( C1190 C2116 ) C1190_=_C2136( C1190 C2136 ) C1190_=_C2322( C1190 C2322 ) C1190_=_C2323( C1190 C2323 ) C1190_=_C2324( C1190 C2324 ) \nC1190_=_C2325( C1190 C2325 ) C1190_=_C2326( C1190 C2326 ) C1190_=_C2327( C1190 C2327 ) C1190_=_C2328( C1190 C2328 ) C1190_=_C2329( C1190 C2329 ) C1190_=_C2330( C1190 C2330 ) \nC1190_=_C2333( C1190 C2333 ) C1190_=_C2334( C1190 C2334 ) C1190_=_C2335( C1190 C2335 ) C1190_=_C2336( C1190 C2336 ) C1254_=_C1262( C1254 C1262 ) C1254_=_C1269( C1254 C1269 ) \nC1254_=_C1711( C1254 C1711 ) C1254_=_C1843( C1254 C1843 ) C1254_=_C1867( C1254 C1867 ) C1254_=_C1934( C1254 C1934 ) C1254_=_C1935( C1254 C1935 ) C1254_=_C1936( C1254 C1936 ) \nC1254_=_C1937( C1254 C1937 ) C1254_=_C1938( C1254 C1938 ) C1254_=_C1940( C1254 C1940 ) C1254_=_C1941( C1254 C1941 ) C1254_=_C1942( C1254 C1942 ) C1254_=_C1943( C1254 C1943 ) \nC1254_=_C1944( C1254 C1944 ) C1254_=_C1945( C1254 C1945 ) C1254_=_C1946( C1254 C1946 ) C1254_=_C1948(</w:t>
      </w:r>
    </w:p>
    <w:p>
      <w:pPr>
        <w:pStyle w:val="PreformattedText"/>
        <w:bidi w:val="0"/>
        <w:spacing w:before="0" w:after="0"/>
        <w:jc w:val="left"/>
        <w:rPr/>
      </w:pPr>
      <w:r>
        <w:rPr/>
        <w:t xml:space="preserve"> </w:t>
      </w:r>
      <w:r>
        <w:rPr/>
        <w:t>C1254 C1948 ) C1254_=_C1949( C1254 C1949 ) C1254_=_C1950( C1254 C1950 ) \nC1254_=_C1951( C1254 C1951 ) C1254_=_C1952( C1254 C1952 ) C1254_=_C1953( C1254 C1953 ) C1254_=_C1954( C1254 C1954 ) C1254_=_C1956( C1254 C1956 ) C1254_=_C1957( C1254 C1957 ) \nC1262_=_C1269( C1262 C1269 ) C1262_=_C1356( C1262 C1356 ) C1262_=_C1466( C1262 C1466 ) C1262_=_C1693( C1262 C1693 ) C1262_=_C1765( C1262 C1765 ) C1262_=_C1833( C1262 C1833 ) \nC1262_=_C1872( C1262 C1872 ) C1262_=_C1961( C1262 C1961 ) C1262_=_C2050( C1262 C2050 ) C1262_=_C2099( C1262 C2099 ) C1262_=_C2327( C1262 C2327 ) C1262_=_C2356( C1262 C2356 ) \nC1262_=_C2820( C1262 C2820 ) C1262_=_C2919( C1262 C2919 ) C1262_=_C2920( C1262 C2920 ) C1262_=_C2921( C1262 C2921 ) C1262_=_C2922( C1262 C2922 ) C1262_=_C2923( C1262 C2923 ) \nC1262_=_C2924( C1262 C2924 ) C1262_=_C2926( C1262 C2926 ) C1262_=_C2927( C1262 C2927 ) C1262_=_C2928( C1262 C2928 ) C1262_=_C2929( C1262 C2929 ) C1262_=_C2930( C1262 C2930 ) \nC1269_=_C1493( C1269 C1493 ) C1269_=_C1794( C1269 C1794 ) C1269_=_C1859( C1269 C1859 ) C1269_=_C1951( C1269 C1951 ) C1269_=_C2419( C1269 C2419 ) C1269_=_C2475( C1269 C2475 ) \nC1269_=_C2551( C1269 C2551 ) C1269_=_C2700( C1269 C2700 ) C1269_=_C2912( C1269 C2912 ) C1269_=_C3158( C1269 C3158 ) C1269_=_C3350( C1269 C3350 ) C1269_=_C3403( C1269 C3403 ) \nC1269_=_C3512( C1269 C3512 ) C1269_=_C3897( C1269 C3897 ) C1269_=_C3898( C1269 C3898 ) C1269_=_C3900( C1269 C3900 ) C1269_=_C3901( C1269 C3901 ) C1269_=_C3902( C1269 C3902 ) \nC1269_=_C3903( C1269 C3903 ) C1269_=_C3904( C1269 C3904 ) C1269_=_C3905( C1269 C3905 ) C1269_=_C3906( C1269 C3906 ) C1328_=_C1334( C1328 C1334 ) C1328_=_C1341( C1328 C1341 ) \nC1328_=_C1715( C1328 C1715 ) C1328_=_C2193( C1328 C2193 ) C1328_=_C2228( C1328 C2228 ) C1328_=_C2229( C1328 C2229 ) C1328_=_C2230( C1328 C2230 ) C1328_=_C2231( C1328 C2231 ) \nC1328_=_C2232( C1328 C2232 ) C1328_=_C2233( C1328 C2233 ) C1328_=_C2234( C1328 C2234 ) C1328_=_C2235( C1328 C2235 ) C1328_=_C2237( C1328 C2237 ) C1328_=_C2239( C1328 C2239 ) \nC1328_=_C2240( C1328 C2240 ) C1328_=_C2242( C1328 C2242 ) C1328_=_C2243( C1328 C2243 ) C1328_=_C2244( C1328 C2244 ) C1328_=_C2245( C1328 C2245 ) C1328_=_C2246( C1328 C2246 ) \nC1334_=_C1341( C1334 C1341 ) C1334_=_C1532( C1334 C1532 ) C1334_=_C1769( C1334 C1769 ) C1334_=_C2340( C1334 C2340 ) C1334_=_C2680( C1334 C2680 ) C1334_=_C2711( C1334 C2711 ) \nC1334_=_C2968( C1334 C2968 ) C1334_=_C3096( C1334 C3096 ) C1334_=_C3360( C1334 C3360 ) C1334_=_C3410( C1334 C3410 ) C1334_=_C3461( C1334 C3461 ) C1334_=_C3498( C1334 C3498 ) \nC1334_=_C3499( C1334 C3499 ) C1334_=_C3500( C1334 C3500 ) C1334_=_C3502( C1334 C3502 ) C1334_=_C3503( C1334 C3503 ) C1334_=_C3504( C1334 C3504 ) C1334_=_C3506( C1334 C3506 ) \nC1334_=_C3507( C1334 C3507 ) C1334_=_C3508( C1334 C3508 ) C1334_=_C3509( C1334 C3509 ) C1341_=_C1390( C1341 C1390 ) C1341_=_C1472( C1341 C1472 ) C1341_=_C1724( C1341 C1724 ) \nC1341_=_C1816( C1341 C1816 ) C1341_=_C1839( C1341 C1839 ) C1341_=_C2166( C1341 C2166 ) C1341_=_C2207( C1341 C2207 ) C1341_=_C2239( C1341 C2239 ) C1341_=_C2255( C1341 C2255 ) \nC1341_=_C2362( C1341 C2362 ) C1341_=_C2927( C1341 C2927 ) C1341_=_C3478( C1341 C3478 ) C1341_=_C3524( C1341 C3524 ) C1341_=_C3603( C1341 C3603 ) C1341_=_C3668( C1341 C3668 ) \nC1341_=_C3877( C1341 C3877 ) C1341_=_C3878( C1341 C3878 ) C1353_=_C1356( C1353 C1356 ) C1353_=_C1460( C1353 C1460 ) C1353_=_C1525( C1353 C1525 ) C1353_=_C1828( C1353 C1828 ) \nC1353_=_C2079( C1353 C2079 ) C1353_=_C2098( C1353 C2098 ) C1353_=_C2099( C1353 C2099 ) C1353_=_C2100( C1353 C2100 ) C1353_=_C2101( C1353 C2101 ) C1353_=_C2102( C1353 C2102 ) \nC1353_=_C2103( C1353 C2103 ) C1353_=_C2104( C1353 C2104 ) C1353_=_C2105( C1353 C2105 ) C1353_=_C2106( C1353 C2106 ) C1353_=_C2107( C1353 C2107 ) C1353_=_C2108( C1353 C2108 ) \nC1353_=_C2110( C1353 C2110 ) C1353_=_C2111( C1353 C2111 ) C1353_=_C2112( C1353 C2112 ) C1353_=_C2113( C1353 C2113 ) C1356_=_C1466( C1356 C1466 ) C1356_=_C1693( C1356 C1693 ) \nC1356_=_C1765( C1356 C1765 ) C1356_=_C1833( C1356 C1833 ) C1356_=_C1872( C1356 C1872 ) C1356_=_C1961( C1356 C1961 ) C1356_=_C2050( C1356 C2050 ) C1356_=_C2099( C1356 C2099 ) \nC1356_=_C2327( C1356 C2327 ) C1356_=_C2356( C1356 C2356 ) C1356_=_C2820( C1356 C2820 ) C1356_=_C2919( C1356 C2919 ) C1356_=_C2920( C1356 C2920 ) C1356_=_C2921( C1356 C2921 ) \nC1356_=_C2922( C1356 C2922 ) C1356_=_C2923( C1356 C2923 ) C1356_=_C2924( C1356 C2924 ) C1356_=_C2926( C1356 C2926 ) C1356_=_C2927( C1356 C2927 ) C1356_=_C2928( C1356 C2928 ) \nC1356_=_C2929( C1356 C2929 ) C1356_=_C2930( C1356 C2930 ) C1379_=_C1390( C1379 C1390 ) C1379_=_C1458( C1379 C1458 ) C1379_=_C1827( C1379 C1827 ) C1379_=_C1999( C1379 C1999 ) \nC1379_=_C2047( C1379 C2047 ) C1379_=_C2048( C1379 C2048 ) C1379_=_C2049( C1379 C2049 ) C1379_=_C2050( C1379 C2050 ) C1379_=_C2051( C1379 C2051 ) C1379_=_C2052( C1379 C2052 ) \nC1379_=_C2053( C1379 C2053 ) C1379_=_C2055( C1379 C2055 ) C1379_=_C2056( C1379 C2056 ) C1379_=_C2057( C1379 C2057 ) C1379_=_C2058( C1379 C2058 ) C1379_=_C2059( C1379 C2059 ) \nC1390_=_C1472( C1390 C1472 ) C1390_=_C1724( C1390 C1724 ) C1390_=_C1816( C1390 C1816 ) C1390_=_C1839( C1390 C1839 ) C1390_=_C2166( C1390 C2166 ) C1390_=_C2207( C1390 C2207 ) \nC1390_=_C2239( C1390 C2239 ) C1390_=_C2255( C1390 C2255 ) C1390_=_C2362( C1390 C2362 ) C1390_=_C2927( C1390 C2927 ) C1390_=_C3478( C1390 C3478 ) C1390_=_C3524( C1390 C3524 ) \nC1390_=_C3603( C1390 C3603 ) C1390_=_C3668( C1390 C3668 ) C1390_=_C3877( C1390 C3877 ) C1390_=_C3878( C1390 C3878 ) C1446_=_C2276( C1446 C2276 ) C1446_=_C2346( C1446 C2346 ) \nC1446_=_C3342( C1446 C3342 ) C1446_=_C3369( C1446 C3369 ) C1446_=_C3390( C1446 C3390 ) C1446_=_C3490( C1446 C3490 ) C1446_=_C3945( C1446 C3945 ) C1446_=_C4006( C1446 C4006 ) \nC1446_=_C4059( C1446 C4059 ) C1446_=_C4060( C1446 C4060 ) C1446_=_C4061( C1446 C4061 ) C1446_=_C4062( C1446 C4062 ) C1446_=_C4063( C1446 C4063 ) C1446_=_C4064( C1446 C4064 ) \nC1453_=_C1458( C1453 C1458 ) C1453_=_C1460( C1453 C1460 ) C1453_=_C1462( C1453 C1462 ) C1453_=_C1466( C1453 C1466 ) C1453_=_C1472( C1453 C1472 ) C1453_=_C1596( C1453 C1596 ) \nC1453_=_C1756( C1453 C1756 ) C1453_=_C1757( C1453 C1757 ) C1453_=_C1760( C1453 C1760 ) C1453_=_C1762( C1453 C1762 ) C1453_=_C1763( C1453 C1763 ) C1453_=_C1764( C1453 C1764 ) \nC1453_=_C1765( C1453 C1765 ) C1453_=_C1766( C1453 C1766 ) C1453_=_C1767( C1453 C1767 ) C1453_=_C1768( C1453 C1768 ) C1453_=_C1769( C1453 C1769 ) C1453_=_C1770( C1453 C1770 ) \nC1453_=_C1771( C1453 C1771 ) C1453_=_C1772( C1453 C1772 ) C1453_=_C1773( C1453 C1773 ) C1453_=_C1774( C1453 C1774 ) C1453_=_C1776( C1453 C1776 ) C1453_=_C1778( C1453 C1778 ) \nC1458_=_C1460( C1458 C1460 ) C1458_=_C1462( C1458 C1462 ) C1458_=_C1466( C1458 C1466 ) C1458_=_C1472( C1458 C1472 ) C1458_=_C1827( C1458 C1827 ) C1458_=_C1999( C1458 C1999 ) \nC1458_=_C2047( C1458 C2047 ) C1458_=_C2048( C1458 C2048 ) C1458_=_C2049( C1458 C2049 ) C1458_=_C2050( C1458 C2050 ) C1458_=_C2051( C1458 C2051 ) C1458_=_C2052( C1458 C2052 ) \nC1458_=_C2053( C1458 C2053 ) C1458_=_C2055( C1458 C2055 ) C1458_=_C2056( C1458 C2056 ) C1458_=_C2057( C1458 C2057 ) C1458_=_C2058( C1458 C2058 ) C1458_=_C2059( C1458 C2059 ) \nC1460_=_C1462( C1460 C1462 ) C1460_=_C1466( C1460 C1466 ) C1460_=_C1472( C1460 C1472 ) C1460_=_C1525( C1460 C1525 ) C1460_=_C1828( C1460 C1828 ) C1460_=_C2079( C1460 C2079 ) \nC1460_=_C2098( C1460 C2098 ) C1460_=_C2099( C1460 C2099 ) C1460_=_C2100( C1460 C2100 ) C1460_=_C2101( C1460 C2101 ) C1460_=_C2102( C1460 C2102 ) C1460_=_C2103( C1460 C2103 ) \nC1460_=_C2104( C1460 C2104 ) C1460_=_C2105( C1460 C2105 ) C1460_=_C2106( C1460 C2106 ) C1460_=_C2107( C1460 C2107 ) C1460_=_C2108( C1460 C2108 ) C1460_=_C2110( C1460 C2110 ) \nC1460_=_C2111( C1460 C2111 ) C1460_=_C2112( C1460 C2112 ) C1460_=_C2113( C1460 C2113 ) C1462_=_C1466( C1462 C1466 ) C1462_=_C1472( C1462 C1472 ) C1462_=_C1485( C1462 C1485 ) \nC1462_=_C1782( C1462 C1782 ) C1462_=_C1829( C1462 C1829 ) C1462_=_C2116( C1462 C2116 ) C1462_=_C2136( C1462 C2136 ) C1462_=_C2322( C1462 C2322 ) C1462_=_C2323( C1462 C2323 ) \nC1462_=_C2324( C1462 C2324 ) C1462_=_C2325( C1462 C2325 ) C1462_=_C2326( C1462 C2326 ) C1462_=_C2327( C1462 C2327 ) C1462_=_C2328( C1462 C2328 ) C1462_=_C2329( C1462 C2329 ) \nC1462_=_C2330( C1462 C2330 ) C1462_=_C2333( C1462 C2333 ) C1462_=_C2334( C1462 C2334 ) C1462_=_C2335( C1462 C2335 ) C1462_=_C2336( C1462 C2336 ) C1466_=_C1472( C1466 C1472 ) \nC1466_=_C1693( C1466 C1693 ) C1466_=_C1765( C1466 C1765 ) C1466_=_C1833( C1466 C1833 ) C1466_=_C1872( C1466 C1872 ) C1466_=_C1961( C1466 C1961 ) C1466_=_C2050( C1466 C2050 ) \nC1466_=_C2099( C1466 C2099 ) C1466_=_C2327( C1466 C2327 ) C1466_=_C2356( C1466 C2356 ) C1466_=_C2820( C1466 C2820 ) C1466_=_C2919( C1466 C2919 ) C1466_=_C2920( C1466 C2920 ) \nC1466_=_C2921( C1466 C2921 ) C1466_=_C2922( C1466 C2922 ) C1466_=_C2923( C1466 C2923 ) C1466_=_C2924( C1466 C2924 ) C1466_=_C2926( C1466 C2926 ) C1466_=_C2927( C1466 C2927 ) \nC1466_=_C2928( C1466 C2928 ) C1466_=_C2929( C1466 C2929 ) C1466_=_C2930( C1466 C2930 ) C1472_=_C1724( C1472 C1724 ) C1472_=_C1816( C1472 C1816 ) C1472_=_C1839( C1472 C1839 ) \nC1472_=_C2166( C1472 C2166 ) C1472_=_C2207( C1472 C2207 ) C1472_=_C2239( C1472 C2239 ) C1472_=_C2255( C1472 C2255 ) C1472_=_C2362( C1472 C2362 ) C1472_=_C2927( C1472 C2927 ) \nC1472_=_C3478( C1472 C3478 ) C1472_=_C3524( C1472 C3524 ) C1472_=_C3603( C1472 C3603 ) C1472_=_C3668( C1472 C3668 ) C1472_=_C3877( C1472 C3877 ) C1472_=_C3878( C1472 C3878 ) \nC1485_=_C1493( C1485 C1493 ) C1485_=_C1782( C1485 C1782 ) C1485_=_C1829( C1485 C1829 ) C1485_=_C2116( C1485 C2116 ) C1485_=_C2136( C1485 C2136 ) C1485_=_C2322( C1485 C2322 ) \nC1485_=_C2323( C1485 C2323 ) C1485_=_C2324( C1485 C2324 ) C1485_=_C2325( C1485 C2325 ) C1485_=_C2326( C1485 C2326 ) C1485_=_C2327( C1485 C2327 ) C1485_=_C2328( C1485 C2328 ) \nC1485_=_C2329( C1485 C2329 ) C1485_=_C2330( C1485 C2330 ) C1485_=_C2333( C1485 C2333 ) C1485_=_C2334( C1485 C2334 ) C1485_=_C2335( C1485 C2335 ) C1485_=_C2336(</w:t>
      </w:r>
    </w:p>
    <w:p>
      <w:pPr>
        <w:pStyle w:val="PreformattedText"/>
        <w:bidi w:val="0"/>
        <w:spacing w:before="0" w:after="0"/>
        <w:jc w:val="left"/>
        <w:rPr/>
      </w:pPr>
      <w:r>
        <w:rPr/>
        <w:t xml:space="preserve"> </w:t>
      </w:r>
      <w:r>
        <w:rPr/>
        <w:t>C1485 C2336 ) \nC1493_=_C1794( C1493 C1794 ) C1493_=_C1859( C1493 C1859 ) C1493_=_C1951( C1493 C1951 ) C1493_=_C2419( C1493 C2419 ) C1493_=_C2475( C1493 C2475 ) C1493_=_C2551( C1493 C2551 ) \nC1493_=_C2700( C1493 C2700 ) C1493_=_C2912( C1493 C2912 ) C1493_=_C3158( C1493 C3158 ) C1493_=_C3350( C1493 C3350 ) C1493_=_C3403( C1493 C3403 ) C1493_=_C3512( C1493 C3512 ) \nC1493_=_C3897( C1493 C3897 ) C1493_=_C3898( C1493 C3898 ) C1493_=_C3900( C1493 C3900 ) C1493_=_C3901( C1493 C3901 ) C1493_=_C3902( C1493 C3902 ) C1493_=_C3903( C1493 C3903 ) \nC1493_=_C3904( C1493 C3904 ) C1493_=_C3905( C1493 C3905 ) C1493_=_C3906( C1493 C3906 ) C1525_=_C1532( C1525 C1532 ) C1525_=_C1828( C1525 C1828 ) C1525_=_C2079( C1525 C2079 ) \nC1525_=_C2098( C1525 C2098 ) C1525_=_C2099( C1525 C2099 ) C1525_=_C2100( C1525 C2100 ) C1525_=_C2101( C1525 C2101 ) C1525_=_C2102( C1525 C2102 ) C1525_=_C2103( C1525 C2103 ) \nC1525_=_C2104( C1525 C2104 ) C1525_=_C2105( C1525 C2105 ) C1525_=_C2106( C1525 C2106 ) C1525_=_C2107( C1525 C2107 ) C1525_=_C2108( C1525 C2108 ) C1525_=_C2110( C1525 C2110 ) \nC1525_=_C2111( C1525 C2111 ) C1525_=_C2112( C1525 C2112 ) C1525_=_C2113( C1525 C2113 ) C1532_=_C1769( C1532 C1769 ) C1532_=_C2340( C1532 C2340 ) C1532_=_C2680( C1532 C2680 ) \nC1532_=_C2711( C1532 C2711 ) C1532_=_C2968( C1532 C2968 ) C1532_=_C3096( C1532 C3096 ) C1532_=_C3360( C1532 C3360 ) C1532_=_C3410( C1532 C3410 ) C1532_=_C3461( C1532 C3461 ) \nC1532_=_C3498( C1532 C3498 ) C1532_=_C3499( C1532 C3499 ) C1532_=_C3500( C1532 C3500 ) C1532_=_C3502( C1532 C3502 ) C1532_=_C3503( C1532 C3503 ) C1532_=_C3504( C1532 C3504 ) \nC1532_=_C3506( C1532 C3506 ) C1532_=_C3507( C1532 C3507 ) C1532_=_C3508( C1532 C3508 ) C1532_=_C3509( C1532 C3509 ) C1596_=_C1756( C1596 C1756 ) C1596_=_C1757( C1596 C1757 ) \nC1596_=_C1760( C1596 C1760 ) C1596_=_C1762( C1596 C1762 ) C1596_=_C1763( C1596 C1763 ) C1596_=_C1764( C1596 C1764 ) C1596_=_C1765( C1596 C1765 ) C1596_=_C1766( C1596 C1766 ) \nC1596_=_C1767( C1596 C1767 ) C1596_=_C1768( C1596 C1768 ) C1596_=_C1769( C1596 C1769 ) C1596_=_C1770( C1596 C1770 ) C1596_=_C1771( C1596 C1771 ) C1596_=_C1772( C1596 C1772 ) \nC1596_=_C1773( C1596 C1773 ) C1596_=_C1774( C1596 C1774 ) C1596_=_C1776( C1596 C1776 ) C1596_=_C1778( C1596 C1778 ) C1626_=_C1887( C1626 C1887 ) C1626_=_C2595( C1626 C2595 ) \nC1626_=_C2837( C1626 C2837 ) C1626_=_C2981( C1626 C2981 ) C1626_=_C3026( C1626 C3026 ) C1626_=_C3307( C1626 C3307 ) C1626_=_C3595( C1626 C3595 ) C1626_=_C3692( C1626 C3692 ) \nC1626_=_C3701( C1626 C3701 ) C1626_=_C3806( C1626 C3806 ) C1626_=_C3822( C1626 C3822 ) C1626_=_C3887( C1626 C3887 ) C1626_=_C3916( C1626 C3916 ) C1626_=_C3978( C1626 C3978 ) \nC1626_=_C4049( C1626 C4049 ) C1626_=_C4053( C1626 C4053 ) C1626_=_C4069( C1626 C4069 ) C1626_=_C4073( C1626 C4073 ) C1661_=_C1878( C1661 C1878 ) C1661_=_C2089( C1661 C2089 ) \nC1661_=_C2342( C1661 C2342 ) C1661_=_C2943( C1661 C2943 ) C1661_=_C3017( C1661 C3017 ) C1661_=_C3172( C1661 C3172 ) C1661_=_C3235( C1661 C3235 ) C1661_=_C3300( C1661 C3300 ) \nC1661_=_C3561( C1661 C3561 ) C1661_=_C3589( C1661 C3589 ) C1661_=_C3609( C1661 C3609 ) C1661_=_C3730( C1661 C3730 ) C1661_=_C3731( C1661 C3731 ) C1661_=_C3732( C1661 C3732 ) \nC1661_=_C3735( C1661 C3735 ) C1661_=_C3736( C1661 C3736 ) C1661_=_C3737( C1661 C3737 ) C1693_=_C1765( C1693 C1765 ) C1693_=_C1833( C1693 C1833 ) C1693_=_C1872( C1693 C1872 ) \nC1693_=_C1961( C1693 C1961 ) C1693_=_C2050( C1693 C2050 ) C1693_=_C2099( C1693 C2099 ) C1693_=_C2327( C1693 C2327 ) C1693_=_C2356( C1693 C2356 ) C1693_=_C2820( C1693 C2820 ) \nC1693_=_C2919( C1693 C2919 ) C1693_=_C2920( C1693 C2920 ) C1693_=_C2921( C1693 C2921 ) C1693_=_C2922( C1693 C2922 ) C1693_=_C2923( C1693 C2923 ) C1693_=_C2924( C1693 C2924 ) \nC1693_=_C2926( C1693 C2926 ) C1693_=_C2927( C1693 C2927 ) C1693_=_C2928( C1693 C2928 ) C1693_=_C2929( C1693 C2929 ) C1693_=_C2930( C1693 C2930 ) C1711_=_C1715( C1711 C1715 ) \nC1711_=_C1724( C1711 C1724 ) C1711_=_C1843( C1711 C1843 ) C1711_=_C1867( C1711 C1867 ) C1711_=_C1934( C1711 C1934 ) C1711_=_C1935( C1711 C1935 ) C1711_=_C1936( C1711 C1936 ) \nC1711_=_C1937( C1711 C1937 ) C1711_=_C1938( C1711 C1938 ) C1711_=_C1940( C1711 C1940 ) C1711_=_C1941( C1711 C1941 ) C1711_=_C1942( C1711 C1942 ) C1711_=_C1943( C1711 C1943 ) \nC1711_=_C1944( C1711 C1944 ) C1711_=_C1945( C1711 C1945 ) C1711_=_C1946( C1711 C1946 ) C1711_=_C1948( C1711 C1948 ) C1711_=_C1949( C1711 C1949 ) C1711_=_C1950( C1711 C1950 ) \nC1711_=_C1951( C1711 C1951 ) C1711_=_C1952( C1711 C1952 ) C1711_=_C1953( C1711 C1953 ) C1711_=_C1954( C1711 C1954 ) C1711_=_C1956( C1711 C1956 ) C1711_=_C1957( C1711 C1957 ) \nC1715_=_C1724( C1715 C1724 ) C1715_=_C2193( C1715 C2193 ) C1715_=_C2228( C1715 C2228 ) C1715_=_C2229( C1715 C2229 ) C1715_=_C2230( C1715 C2230 ) C1715_=_C2231( C1715 C2231 ) \nC1715_=_C2232( C1715 C2232 ) C1715_=_C2233( C1715 C2233 ) C1715_=_C2234( C1715 C2234 ) C1715_=_C2235( C1715 C2235 ) C1715_=_C2237( C1715 C2237 ) C1715_=_C2239( C1715 C2239 ) \nC1715_=_C2240( C1715 C2240 ) C1715_=_C2242( C1715 C2242 ) C1715_=_C2243( C1715 C2243 ) C1715_=_C2244( C1715 C2244 ) C1715_=_C2245( C1715 C2245 ) C1715_=_C2246( C1715 C2246 ) \nC1724_=_C1816( C1724 C1816 ) C1724_=_C1839( C1724 C1839 ) C1724_=_C2166( C1724 C2166 ) C1724_=_C2207( C1724 C2207 ) C1724_=_C2239( C1724 C2239 ) C1724_=_C2255( C1724 C2255 ) \nC1724_=_C2362( C1724 C2362 ) C1724_=_C2927( C1724 C2927 ) C1724_=_C3478( C1724 C3478 ) C1724_=_C3524( C1724 C3524 ) C1724_=_C3603( C1724 C3603 ) C1724_=_C3668( C1724 C3668 ) \nC1724_=_C3877( C1724 C3877 ) C1724_=_C3878( C1724 C3878 ) C1756_=_C1757( C1756 C1757 ) C1756_=_C1760( C1756 C1760 ) C1756_=_C1762( C1756 C1762 ) C1756_=_C1763( C1756 C1763 ) \nC1756_=_C1764( C1756 C1764 ) C1756_=_C1765( C1756 C1765 ) C1756_=_C1766( C1756 C1766 ) C1756_=_C1767( C1756 C1767 ) C1756_=_C1768( C1756 C1768 ) C1756_=_C1769( C1756 C1769 ) \nC1756_=_C1770( C1756 C1770 ) C1756_=_C1771( C1756 C1771 ) C1756_=_C1772( C1756 C1772 ) C1756_=_C1773( C1756 C1773 ) C1756_=_C1774( C1756 C1774 ) C1756_=_C1776( C1756 C1776 ) \nC1756_=_C1778( C1756 C1778 ) C1756_=_C1827( C1756 C1827 ) C1756_=_C1828( C1756 C1828 ) C1756_=_C1829( C1756 C1829 ) C1756_=_C1833( C1756 C1833 ) C1756_=_C1839( C1756 C1839 ) \nC1757_=_C1760( C1757 C1760 ) C1757_=_C1762( C1757 C1762 ) C1757_=_C1763( C1757 C1763 ) C1757_=_C1764( C1757 C1764 ) C1757_=_C1765( C1757 C1765 ) C1757_=_C1766( C1757 C1766 ) \nC1757_=_C1767( C1757 C1767 ) C1757_=_C1768( C1757 C1768 ) C1757_=_C1769( C1757 C1769 ) C1757_=_C1770( C1757 C1770 ) C1757_=_C1771( C1757 C1771 ) C1757_=_C1772( C1757 C1772 ) \nC1757_=_C1773( C1757 C1773 ) C1757_=_C1774( C1757 C1774 ) C1757_=_C1776( C1757 C1776 ) C1757_=_C1778( C1757 C1778 ) C1760_=_C1762( C1760 C1762 ) C1760_=_C1763( C1760 C1763 ) \nC1760_=_C1764( C1760 C1764 ) C1760_=_C1765( C1760 C1765 ) C1760_=_C1766( C1760 C1766 ) C1760_=_C1767( C1760 C1767 ) C1760_=_C1768( C1760 C1768 ) C1760_=_C1769( C1760 C1769 ) \nC1760_=_C1770( C1760 C1770 ) C1760_=_C1771( C1760 C1771 ) C1760_=_C1772( C1760 C1772 ) C1760_=_C1773( C1760 C1773 ) C1760_=_C1774( C1760 C1774 ) C1760_=_C1776( C1760 C1776 ) \nC1760_=_C1778( C1760 C1778 ) C1760_=_C2114( C1760 C2114 ) C1760_=_C2116( C1760 C2116 ) C1760_=_C2117( C1760 C2117 ) C1760_=_C2118( C1760 C2118 ) C1760_=_C2119( C1760 C2119 ) \nC1760_=_C2120( C1760 C2120 ) C1760_=_C2121( C1760 C2121 ) C1760_=_C2122( C1760 C2122 ) C1760_=_C2123( C1760 C2123 ) C1760_=_C2124( C1760 C2124 ) C1760_=_C2127( C1760 C2127 ) \nC1760_=_C2128( C1760 C2128 ) C1760_=_C2129( C1760 C2129 ) C1760_=_C2130( C1760 C2130 ) C1760_=_C2132( C1760 C2132 ) C1760_=_C2133( C1760 C2133 ) C1760_=_C2134( C1760 C2134 ) \nC1760_=_C2135( C1760 C2135 ) C1762_=_C1763( C1762 C1763 ) C1762_=_C1764( C1762 C1764 ) C1762_=_C1765( C1762 C1765 ) C1762_=_C1766( C1762 C1766 ) C1762_=_C1767( C1762 C1767 ) \nC1762_=_C1768( C1762 C1768 ) C1762_=_C1769( C1762 C1769 ) C1762_=_C1770( C1762 C1770 ) C1762_=_C1771( C1762 C1771 ) C1762_=_C1772( C1762 C1772 ) C1762_=_C1773( C1762 C1773 ) \nC1762_=_C1774( C1762 C1774 ) C1762_=_C1776( C1762 C1776 ) C1762_=_C1778( C1762 C1778 ) C1762_=_C2047( C1762 C2047 ) C1762_=_C2098( C1762 C2098 ) C1762_=_C2322( C1762 C2322 ) \nC1762_=_C2356( C1762 C2356 ) C1762_=_C2362( C1762 C2362 ) C1763_=_C1764( C1763 C1764 ) C1763_=_C1765( C1763 C1765 ) C1763_=_C1766( C1763 C1766 ) C1763_=_C1767( C1763 C1767 ) \nC1763_=_C1768( C1763 C1768 ) C1763_=_C1769( C1763 C1769 ) C1763_=_C1770( C1763 C1770 ) C1763_=_C1771( C1763 C1771 ) C1763_=_C1772( C1763 C1772 ) C1763_=_C1773( C1763 C1773 ) \nC1763_=_C1774( C1763 C1774 ) C1763_=_C1776( C1763 C1776 ) C1763_=_C1778( C1763 C1778 ) C1763_=_C2118( C1763 C2118 ) C1763_=_C2680( C1763 C2680 ) C1763_=_C2687( C1763 C2687 ) \nC1764_=_C1765( C1764 C1765 ) C1764_=_C1766( C1764 C1766 ) C1764_=_C1767( C1764 C1767 ) C1764_=_C1768( C1764 C1768 ) C1764_=_C1769( C1764 C1769 ) C1764_=_C1770( C1764 C1770 ) \nC1764_=_C1771( C1764 C1771 ) C1764_=_C1772( C1764 C1772 ) C1764_=_C1773( C1764 C1773 ) C1764_=_C1774( C1764 C1774 ) C1764_=_C1776( C1764 C1776 ) C1764_=_C1778( C1764 C1778 ) \nC1764_=_C2049( C1764 C2049 ) C1764_=_C2119( C1764 C2119 ) C1764_=_C2711( C1764 C2711 ) C1764_=_C2720( C1764 C2720 ) C1765_=_C1766( C1765 C1766 ) C1765_=_C1767( C1765 C1767 ) \nC1765_=_C1768( C1765 C1768 ) C1765_=_C1769( C1765 C1769 ) C1765_=_C1770( C1765 C1770 ) C1765_=_C1771( C1765 C1771 ) C1765_=_C1772( C1765 C1772 ) C1765_=_C1773( C1765 C1773 ) \nC1765_=_C1774( C1765 C1774 ) C1765_=_C1776( C1765 C1776 ) C1765_=_C1778( C1765 C1778 ) C1765_=_C1833( C1765 C1833 ) C1765_=_C1872( C1765 C1872 ) C1765_=_C1961( C1765 C1961 ) \nC1765_=_C2050( C1765 C2050 ) C1765_=_C2099( C1765 C2099 ) C1765_=_C2327( C1765 C2327 ) C1765_=_C2356( C1765 C2356 ) C1765_=_C2820( C1765 C2820 ) C1765_=_C2919( C1765 C2919 ) \nC1765_=_C2920( C1765 C2920 ) C1765_=_C2921( C1765 C2921 ) C1765_=_C2922( C1765 C2922 ) C1765_=_C2923( C1765 C2923 ) C1765_=_C2924( C1765 C2924 ) C1765_=_C2926( C1765 C2926 ) \nC1765_=_C2927( C1765 C2927 )</w:t>
      </w:r>
    </w:p>
    <w:p>
      <w:pPr>
        <w:pStyle w:val="PreformattedText"/>
        <w:bidi w:val="0"/>
        <w:spacing w:before="0" w:after="0"/>
        <w:jc w:val="left"/>
        <w:rPr/>
      </w:pPr>
      <w:r>
        <w:rPr/>
        <w:t xml:space="preserve"> </w:t>
      </w:r>
      <w:r>
        <w:rPr/>
        <w:t>C1765_=_C2928( C1765 C2928 ) C1765_=_C2929( C1765 C2929 ) C1765_=_C2930( C1765 C2930 ) C1766_=_C1767( C1766 C1767 ) C1766_=_C1768( C1766 C1768 ) \nC1766_=_C1769( C1766 C1769 ) C1766_=_C1770( C1766 C1770 ) C1766_=_C1771( C1766 C1771 ) C1766_=_C1772( C1766 C1772 ) C1766_=_C1773( C1766 C1773 ) C1766_=_C1774( C1766 C1774 ) \nC1766_=_C1776( C1766 C1776 ) C1766_=_C1778( C1766 C1778 ) C1766_=_C2100( C1766 C2100 ) C1766_=_C2122( C1766 C2122 ) C1766_=_C2968( C1766 C2968 ) C1766_=_C2979( C1766 C2979 ) \nC1766_=_C2981( C1766 C2981 ) C1767_=_C1768( C1767 C1768 ) C1767_=_C1769( C1767 C1769 ) C1767_=_C1770( C1767 C1770 ) C1767_=_C1771( C1767 C1771 ) C1767_=_C1772( C1767 C1772 ) \nC1767_=_C1773( C1767 C1773 ) C1767_=_C1774( C1767 C1774 ) C1767_=_C1776( C1767 C1776 ) C1767_=_C1778( C1767 C1778 ) C1768_=_C1769( C1768 C1769 ) C1768_=_C1770( C1768 C1770 ) \nC1768_=_C1771( C1768 C1771 ) C1768_=_C1772( C1768 C1772 ) C1768_=_C1773( C1768 C1773 ) C1768_=_C1774( C1768 C1774 ) C1768_=_C1776( C1768 C1776 ) C1768_=_C1778( C1768 C1778 ) \nC1768_=_C2124( C1768 C2124 ) C1768_=_C3461( C1768 C3461 ) C1768_=_C3470( C1768 C3470 ) C1769_=_C1770( C1769 C1770 ) C1769_=_C1771( C1769 C1771 ) C1769_=_C1772( C1769 C1772 ) \nC1769_=_C1773( C1769 C1773 ) C1769_=_C1774( C1769 C1774 ) C1769_=_C1776( C1769 C1776 ) C1769_=_C1778( C1769 C1778 ) C1769_=_C2340( C1769 C2340 ) C1769_=_C2680( C1769 C2680 ) \nC1769_=_C2711( C1769 C2711 ) C1769_=_C2968( C1769 C2968 ) C1769_=_C3096( C1769 C3096 ) C1769_=_C3360( C1769 C3360 ) C1769_=_C3410( C1769 C3410 ) C1769_=_C3461( C1769 C3461 ) \nC1769_=_C3498( C1769 C3498 ) C1769_=_C3499( C1769 C3499 ) C1769_=_C3500( C1769 C3500 ) C1769_=_C3502( C1769 C3502 ) C1769_=_C3503( C1769 C3503 ) C1769_=_C3504( C1769 C3504 ) \nC1769_=_C3506( C1769 C3506 ) C1769_=_C3507( C1769 C3507 ) C1769_=_C3508( C1769 C3508 ) C1769_=_C3509( C1769 C3509 ) C1770_=_C1771( C1770 C1771 ) C1770_=_C1772( C1770 C1772 ) \nC1770_=_C1773( C1770 C1773 ) C1770_=_C1774( C1770 C1774 ) C1770_=_C1776( C1770 C1776 ) C1770_=_C1778( C1770 C1778 ) C1771_=_C1772( C1771 C1772 ) C1771_=_C1773( C1771 C1773 ) \nC1771_=_C1774( C1771 C1774 ) C1771_=_C1776( C1771 C1776 ) C1771_=_C1778( C1771 C1778 ) C1772_=_C1773( C1772 C1773 ) C1772_=_C1774( C1772 C1774 ) C1772_=_C1776( C1772 C1776 ) \nC1772_=_C1778( C1772 C1778 ) C1773_=_C1774( C1773 C1774 ) C1773_=_C1776( C1773 C1776 ) C1773_=_C1778( C1773 C1778 ) C1773_=_C2107( C1773 C2107 ) C1774_=_C1776( C1774 C1776 ) \nC1774_=_C1778( C1774 C1778 ) C1774_=_C1948( C1774 C1948 ) C1774_=_C2127( C1774 C2127 ) C1774_=_C2926( C1774 C2926 ) C1774_=_C3502( C1774 C3502 ) C1774_=_C3730( C1774 C3730 ) \nC1774_=_C3821( C1774 C3821 ) C1774_=_C3822( C1774 C3822 ) C1776_=_C1778( C1776 C1778 ) C1776_=_C2128( C1776 C2128 ) C1776_=_C3503( C1776 C3503 ) C1776_=_C3957( C1776 C3957 ) \nC1782_=_C1794( C1782 C1794 ) C1782_=_C1829( C1782 C1829 ) C1782_=_C2116( C1782 C2116 ) C1782_=_C2136( C1782 C2136 ) C1782_=_C2322( C1782 C2322 ) C1782_=_C2323( C1782 C2323 ) \nC1782_=_C2324( C1782 C2324 ) C1782_=_C2325( C1782 C2325 ) C1782_=_C2326( C1782 C2326 ) C1782_=_C2327( C1782 C2327 ) C1782_=_C2328( C1782 C2328 ) C1782_=_C2329( C1782 C2329 ) \nC1782_=_C2330( C1782 C2330 ) C1782_=_C2333( C1782 C2333 ) C1782_=_C2334( C1782 C2334 ) C1782_=_C2335( C1782 C2335 ) C1782_=_C2336( C1782 C2336 ) C1794_=_C1859( C1794 C1859 ) \nC1794_=_C1951( C1794 C1951 ) C1794_=_C2419( C1794 C2419 ) C1794_=_C2475( C1794 C2475 ) C1794_=_C2551( C1794 C2551 ) C1794_=_C2700( C1794 C2700 ) C1794_=_C2912( C1794 C2912 ) \nC1794_=_C3158( C1794 C3158 ) C1794_=_C3350( C1794 C3350 ) C1794_=_C3403( C1794 C3403 ) C1794_=_C3512( C1794 C3512 ) C1794_=_C3897( C1794 C3897 ) C1794_=_C3898( C1794 C3898 ) \nC1794_=_C3900( C1794 C3900 ) C1794_=_C3901( C1794 C3901 ) C1794_=_C3902( C1794 C3902 ) C1794_=_C3903( C1794 C3903 ) C1794_=_C3904( C1794 C3904 ) C1794_=_C3905( C1794 C3905 ) \nC1794_=_C3906( C1794 C3906 ) C1816_=_C1839( C1816 C1839 ) C1816_=_C2166( C1816 C2166 ) C1816_=_C2207( C1816 C2207 ) C1816_=_C2239( C1816 C2239 ) C1816_=_C2255( C1816 C2255 ) \nC1816_=_C2362( C1816 C2362 ) C1816_=_C2927( C1816 C2927 ) C1816_=_C3478( C1816 C3478 ) C1816_=_C3524( C1816 C3524 ) C1816_=_C3603( C1816 C3603 ) C1816_=_C3668( C1816 C3668 ) \nC1816_=_C3877( C1816 C3877 ) C1816_=_C3878( C1816 C3878 ) C1827_=_C1828( C1827 C1828 ) C1827_=_C1829( C1827 C1829 ) C1827_=_C1833( C1827 C1833 ) C1827_=_C1839( C1827 C1839 ) \nC1827_=_C1999( C1827 C1999 ) C1827_=_C2047( C1827 C2047 ) C1827_=_C2048( C1827 C2048 ) C1827_=_C2049( C1827 C2049 ) C1827_=_C2050( C1827 C2050 ) C1827_=_C2051( C1827 C2051 ) \nC1827_=_C2052( C1827 C2052 ) C1827_=_C2053( C1827 C2053 ) C1827_=_C2055( C1827 C2055 ) C1827_=_C2056( C1827 C2056 ) C1827_=_C2057( C1827 C2057 ) C1827_=_C2058( C1827 C2058 ) \nC1827_=_C2059( C1827 C2059 ) C1828_=_C1829( C1828 C1829 ) C1828_=_C1833( C1828 C1833 ) C1828_=_C1839( C1828 C1839 ) C1828_=_C2079( C1828 C2079 ) C1828_=_C2098( C1828 C2098 ) \nC1828_=_C2099( C1828 C2099 ) C1828_=_C2100( C1828 C2100 ) C1828_=_C2101( C1828 C2101 ) C1828_=_C2102( C1828 C2102 ) C1828_=_C2103( C1828 C2103 ) C1828_=_C2104( C1828 C2104 ) \nC1828_=_C2105( C1828 C2105 ) C1828_=_C2106( C1828 C2106 ) C1828_=_C2107( C1828 C2107 ) C1828_=_C2108( C1828 C2108 ) C1828_=_C2110( C1828 C2110 ) C1828_=_C2111( C1828 C2111 ) \nC1828_=_C2112( C1828 C2112 ) C1828_=_C2113( C1828 C2113 ) C1829_=_C1833( C1829 C1833 ) C1829_=_C1839( C1829 C1839 ) C1829_=_C2116( C1829 C2116 ) C1829_=_C2136( C1829 C2136 ) \nC1829_=_C2322( C1829 C2322 ) C1829_=_C2323( C1829 C2323 ) C1829_=_C2324( C1829 C2324 ) C1829_=_C2325( C1829 C2325 ) C1829_=_C2326( C1829 C2326 ) C1829_=_C2327( C1829 C2327 ) \nC1829_=_C2328( C1829 C2328 ) C1829_=_C2329( C1829 C2329 ) C1829_=_C2330( C1829 C2330 ) C1829_=_C2333( C1829 C2333 ) C1829_=_C2334( C1829 C2334 ) C1829_=_C2335( C1829 C2335 ) \nC1829_=_C2336( C1829 C2336 ) C1833_=_C1839( C1833 C1839 ) C1833_=_C1872( C1833 C1872 ) C1833_=_C1961( C1833 C1961 ) C1833_=_C2050( C1833 C2050 ) C1833_=_C2099( C1833 C2099 ) \nC1833_=_C2327( C1833 C2327 ) C1833_=_C2356( C1833 C2356 ) C1833_=_C2820( C1833 C2820 ) C1833_=_C2919( C1833 C2919 ) C1833_=_C2920( C1833 C2920 ) C1833_=_C2921( C1833 C2921 ) \nC1833_=_C2922( C1833 C2922 ) C1833_=_C2923( C1833 C2923 ) C1833_=_C2924( C1833 C2924 ) C1833_=_C2926( C1833 C2926 ) C1833_=_C2927( C1833 C2927 ) C1833_=_C2928( C1833 C2928 ) \nC1833_=_C2929( C1833 C2929 ) C1833_=_C2930( C1833 C2930 ) C1839_=_C2166( C1839 C2166 ) C1839_=_C2207( C1839 C2207 ) C1839_=_C2239( C1839 C2239 ) C1839_=_C2255( C1839 C2255 ) \nC1839_=_C2362( C1839 C2362 ) C1839_=_C2927( C1839 C2927 ) C1839_=_C3478( C1839 C3478 ) C1839_=_C3524( C1839 C3524 ) C1839_=_C3603( C1839 C3603 ) C1839_=_C3668( C1839 C3668 ) \nC1839_=_C3877( C1839 C3877 ) C1839_=_C3878( C1839 C3878 ) C1843_=_C1859( C1843 C1859 ) C1843_=_C1867( C1843 C1867 ) C1843_=_C1934( C1843 C1934 ) C1843_=_C1935( C1843 C1935 ) \nC1843_=_C1936( C1843 C1936 ) C1843_=_C1937( C1843 C1937 ) C1843_=_C1938( C1843 C1938 ) C1843_=_C1940( C1843 C1940 ) C1843_=_C1941( C1843 C1941 ) C1843_=_C1942( C1843 C1942 ) \nC1843_=_C1943( C1843 C1943 ) C1843_=_C1944( C1843 C1944 ) C1843_=_C1945( C1843 C1945 ) C1843_=_C1946( C1843 C1946 ) C1843_=_C1948( C1843 C1948 ) C1843_=_C1949( C1843 C1949 ) \nC1843_=_C1950( C1843 C1950 ) C1843_=_C1951( C1843 C1951 ) C1843_=_C1952( C1843 C1952 ) C1843_=_C1953( C1843 C1953 ) C1843_=_C1954( C1843 C1954 ) C1843_=_C1956( C1843 C1956 ) \nC1843_=_C1957( C1843 C1957 ) C1859_=_C1951( C1859 C1951 ) C1859_=_C2419( C1859 C2419 ) C1859_=_C2475( C1859 C2475 ) C1859_=_C2551( C1859 C2551 ) C1859_=_C2700( C1859 C2700 ) \nC1859_=_C2912( C1859 C2912 ) C1859_=_C3158( C1859 C3158 ) C1859_=_C3350( C1859 C3350 ) C1859_=_C3403( C1859 C3403 ) C1859_=_C3512( C1859 C3512 ) C1859_=_C3897( C1859 C3897 ) \nC1859_=_C3898( C1859 C3898 ) C1859_=_C3900( C1859 C3900 ) C1859_=_C3901( C1859 C3901 ) C1859_=_C3902( C1859 C3902 ) C1859_=_C3903( C1859 C3903 ) C1859_=_C3904( C1859 C3904 ) \nC1859_=_C3905( C1859 C3905 ) C1859_=_C3906( C1859 C3906 ) C1867_=_C1872( C1867 C1872 ) C1867_=_C1878( C1867 C1878 ) C1867_=_C1887( C1867 C1887 ) C1867_=_C1934( C1867 C1934 ) \nC1867_=_C1935( C1867 C1935 ) C1867_=_C1936( C1867 C1936 ) C1867_=_C1937( C1867 C1937 ) C1867_=_C1938( C1867 C1938 ) C1867_=_C1940( C1867 C1940 ) C1867_=_C1941( C1867 C1941 ) \nC1867_=_C1942( C1867 C1942 ) C1867_=_C1943( C1867 C1943 ) C1867_=_C1944( C1867 C1944 ) C1867_=_C1945( C1867 C1945 ) C1867_=_C1946( C1867 C1946 ) C1867_=_C1948( C1867 C1948 ) \nC1867_=_C1949( C1867 C1949 ) C1867_=_C1950( C1867 C1950 ) C1867_=_C1951( C1867 C1951 ) C1867_=_C1952( C1867 C1952 ) C1867_=_C1953( C1867 C1953 ) C1867_=_C1954( C1867 C1954 ) \nC1867_=_C1956( C1867 C1956 ) C1867_=_C1957( C1867 C1957 ) C1872_=_C1878( C1872 C1878 ) C1872_=_C1887( C1872 C1887 ) C1872_=_C1961( C1872 C1961 ) C1872_=_C2050( C1872 C2050 ) \nC1872_=_C2099( C1872 C2099 ) C1872_=_C2327( C1872 C2327 ) C1872_=_C2356( C1872 C2356 ) C1872_=_C2820( C1872 C2820 ) C1872_=_C2919( C1872 C2919 ) C1872_=_C2920( C1872 C2920 ) \nC1872_=_C2921( C1872 C2921 ) C1872_=_C2922( C1872 C2922 ) C1872_=_C2923( C1872 C2923 ) C1872_=_C2924( C1872 C2924 ) C1872_=_C2926( C1872 C2926 ) C1872_=_C2927( C1872 C2927 ) \nC1872_=_C2928( C1872 C2928 ) C1872_=_C2929( C1872 C2929 ) C1872_=_C2930( C1872 C2930 ) C1878_=_C1887( C1878 C1887 ) C1878_=_C2089( C1878 C2089 ) C1878_=_C2342( C1878 C2342 ) \nC1878_=_C2943( C1878 C2943 ) C1878_=_C3017( C1878 C3017 ) C1878_=_C3172( C1878 C3172 ) C1878_=_C3235( C1878 C3235 ) C1878_=_C3300( C1878 C3300 ) C1878_=_C3561( C1878 C3561 ) \nC1878_=_C3589( C1878 C3589 ) C1878_=_C3609( C1878 C3609 ) C1878_=_C3730( C1878 C3730 ) C1878_=_C3731( C1878 C3731 ) C1878_=_C3732( C1878 C3732 ) C1878_=_C3735( C1878 C3735 ) \nC1878_=_C3736( C1878 C3736 ) C1878_=_C3737( C1878 C3737 ) C1887_=_C2595( C1887 C2595 ) C1887_=_C2837( C1887 C2837 ) C1887_=_C2981( C1887 C2981 ) C1887_=_C3026( C1887 C3026 ) \nC1887_=_C3307( C1887 C3307 ) C1887_=_C3595( C1887 C3595 ) C1887_=_C3692(</w:t>
      </w:r>
    </w:p>
    <w:p>
      <w:pPr>
        <w:pStyle w:val="PreformattedText"/>
        <w:bidi w:val="0"/>
        <w:spacing w:before="0" w:after="0"/>
        <w:jc w:val="left"/>
        <w:rPr/>
      </w:pPr>
      <w:r>
        <w:rPr/>
        <w:t xml:space="preserve"> </w:t>
      </w:r>
      <w:r>
        <w:rPr/>
        <w:t>C1887 C3692 ) C1887_=_C3701( C1887 C3701 ) C1887_=_C3806( C1887 C3806 ) C1887_=_C3822( C1887 C3822 ) \nC1887_=_C3887( C1887 C3887 ) C1887_=_C3916( C1887 C3916 ) C1887_=_C3978( C1887 C3978 ) C1887_=_C4049( C1887 C4049 ) C1887_=_C4053( C1887 C4053 ) C1887_=_C4069( C1887 C4069 ) \nC1887_=_C4073( C1887 C4073 ) C1934_=_C1935( C1934 C1935 ) C1934_=_C1936( C1934 C1936 ) C1934_=_C1937( C1934 C1937 ) C1934_=_C1938( C1934 C1938 ) C1934_=_C1940( C1934 C1940 ) \nC1934_=_C1941( C1934 C1941 ) C1934_=_C1942( C1934 C1942 ) C1934_=_C1943( C1934 C1943 ) C1934_=_C1944( C1934 C1944 ) C1934_=_C1945( C1934 C1945 ) C1934_=_C1946( C1934 C1946 ) \nC1934_=_C1948( C1934 C1948 ) C1934_=_C1949( C1934 C1949 ) C1934_=_C1950( C1934 C1950 ) C1934_=_C1951( C1934 C1951 ) C1934_=_C1952( C1934 C1952 ) C1934_=_C1953( C1934 C1953 ) \nC1934_=_C1954( C1934 C1954 ) C1934_=_C1956( C1934 C1956 ) C1934_=_C1957( C1934 C1957 ) C1935_=_C1936( C1935 C1936 ) C1935_=_C1937( C1935 C1937 ) C1935_=_C1938( C1935 C1938 ) \nC1935_=_C1940( C1935 C1940 ) C1935_=_C1941( C1935 C1941 ) C1935_=_C1942( C1935 C1942 ) C1935_=_C1943( C1935 C1943 ) C1935_=_C1944( C1935 C1944 ) C1935_=_C1945( C1935 C1945 ) \nC1935_=_C1946( C1935 C1946 ) C1935_=_C1948( C1935 C1948 ) C1935_=_C1949( C1935 C1949 ) C1935_=_C1950( C1935 C1950 ) C1935_=_C1951( C1935 C1951 ) C1935_=_C1952( C1935 C1952 ) \nC1935_=_C1953( C1935 C1953 ) C1935_=_C1954( C1935 C1954 ) C1935_=_C1956( C1935 C1956 ) C1935_=_C1957( C1935 C1957 ) C1935_=_C2475( C1935 C2475 ) C1936_=_C1937( C1936 C1937 ) \nC1936_=_C1938( C1936 C1938 ) C1936_=_C1940( C1936 C1940 ) C1936_=_C1941( C1936 C1941 ) C1936_=_C1942( C1936 C1942 ) C1936_=_C1943( C1936 C1943 ) C1936_=_C1944( C1936 C1944 ) \nC1936_=_C1945( C1936 C1945 ) C1936_=_C1946( C1936 C1946 ) C1936_=_C1948( C1936 C1948 ) C1936_=_C1949( C1936 C1949 ) C1936_=_C1950( C1936 C1950 ) C1936_=_C1951( C1936 C1951 ) \nC1936_=_C1952( C1936 C1952 ) C1936_=_C1953( C1936 C1953 ) C1936_=_C1954( C1936 C1954 ) C1936_=_C1956( C1936 C1956 ) C1936_=_C1957( C1936 C1957 ) C1937_=_C1938( C1937 C1938 ) \nC1937_=_C1940( C1937 C1940 ) C1937_=_C1941( C1937 C1941 ) C1937_=_C1942( C1937 C1942 ) C1937_=_C1943( C1937 C1943 ) C1937_=_C1944( C1937 C1944 ) C1937_=_C1945( C1937 C1945 ) \nC1937_=_C1946( C1937 C1946 ) C1937_=_C1948( C1937 C1948 ) C1937_=_C1949( C1937 C1949 ) C1937_=_C1950( C1937 C1950 ) C1937_=_C1951( C1937 C1951 ) C1937_=_C1952( C1937 C1952 ) \nC1937_=_C1953( C1937 C1953 ) C1937_=_C1954( C1937 C1954 ) C1937_=_C1956( C1937 C1956 ) C1937_=_C1957( C1937 C1957 ) C1938_=_C1940( C1938 C1940 ) C1938_=_C1941( C1938 C1941 ) \nC1938_=_C1942( C1938 C1942 ) C1938_=_C1943( C1938 C1943 ) C1938_=_C1944( C1938 C1944 ) C1938_=_C1945( C1938 C1945 ) C1938_=_C1946( C1938 C1946 ) C1938_=_C1948( C1938 C1948 ) \nC1938_=_C1949( C1938 C1949 ) C1938_=_C1950( C1938 C1950 ) C1938_=_C1951( C1938 C1951 ) C1938_=_C1952( C1938 C1952 ) C1938_=_C1953( C1938 C1953 ) C1938_=_C1954( C1938 C1954 ) \nC1938_=_C1956( C1938 C1956 ) C1938_=_C1957( C1938 C1957 ) C1938_=_C2912( C1938 C2912 ) C1940_=_C1941( C1940 C1941 ) C1940_=_C1942( C1940 C1942 ) C1940_=_C1943( C1940 C1943 ) \nC1940_=_C1944( C1940 C1944 ) C1940_=_C1945( C1940 C1945 ) C1940_=_C1946( C1940 C1946 ) C1940_=_C1948( C1940 C1948 ) C1940_=_C1949( C1940 C1949 ) C1940_=_C1950( C1940 C1950 ) \nC1940_=_C1951( C1940 C1951 ) C1940_=_C1952( C1940 C1952 ) C1940_=_C1953( C1940 C1953 ) C1940_=_C1954( C1940 C1954 ) C1940_=_C1956( C1940 C1956 ) C1940_=_C1957( C1940 C1957 ) \nC1940_=_C2919( C1940 C2919 ) C1940_=_C3017( C1940 C3017 ) C1940_=_C3026( C1940 C3026 ) C1941_=_C1942( C1941 C1942 ) C1941_=_C1943( C1941 C1943 ) C1941_=_C1944( C1941 C1944 ) \nC1941_=_C1945( C1941 C1945 ) C1941_=_C1946( C1941 C1946 ) C1941_=_C1948( C1941 C1948 ) C1941_=_C1949( C1941 C1949 ) C1941_=_C1950( C1941 C1950 ) C1941_=_C1951( C1941 C1951 ) \nC1941_=_C1952( C1941 C1952 ) C1941_=_C1953( C1941 C1953 ) C1941_=_C1954( C1941 C1954 ) C1941_=_C1956( C1941 C1956 ) C1941_=_C1957( C1941 C1957 ) C1941_=_C3172( C1941 C3172 ) \nC1942_=_C1943( C1942 C1943 ) C1942_=_C1944( C1942 C1944 ) C1942_=_C1945( C1942 C1945 ) C1942_=_C1946( C1942 C1946 ) C1942_=_C1948( C1942 C1948 ) C1942_=_C1949( C1942 C1949 ) \nC1942_=_C1950( C1942 C1950 ) C1942_=_C1951( C1942 C1951 ) C1942_=_C1952( C1942 C1952 ) C1942_=_C1953( C1942 C1953 ) C1942_=_C1954( C1942 C1954 ) C1942_=_C1956( C1942 C1956 ) \nC1942_=_C1957( C1942 C1957 ) C1942_=_C2921( C1942 C2921 ) C1942_=_C3300( C1942 C3300 ) C1942_=_C3307( C1942 C3307 ) C1943_=_C1944( C1943 C1944 ) C1943_=_C1945( C1943 C1945 ) \nC1943_=_C1946( C1943 C1946 ) C1943_=_C1948( C1943 C1948 ) C1943_=_C1949( C1943 C1949 ) C1943_=_C1950( C1943 C1950 ) C1943_=_C1951( C1943 C1951 ) C1943_=_C1952( C1943 C1952 ) \nC1943_=_C1953( C1943 C1953 ) C1943_=_C1954( C1943 C1954 ) C1943_=_C1956( C1943 C1956 ) C1943_=_C1957( C1943 C1957 ) C1943_=_C3403( C1943 C3403 ) C1944_=_C1945( C1944 C1945 ) \nC1944_=_C1946( C1944 C1946 ) C1944_=_C1948( C1944 C1948 ) C1944_=_C1949( C1944 C1949 ) C1944_=_C1950( C1944 C1950 ) C1944_=_C1951( C1944 C1951 ) C1944_=_C1952( C1944 C1952 ) \nC1944_=_C1953( C1944 C1953 ) C1944_=_C1954( C1944 C1954 ) C1944_=_C1956( C1944 C1956 ) C1944_=_C1957( C1944 C1957 ) C1944_=_C3512( C1944 C3512 ) C1945_=_C1946( C1945 C1946 ) \nC1945_=_C1948( C1945 C1948 ) C1945_=_C1949( C1945 C1949 ) C1945_=_C1950( C1945 C1950 ) C1945_=_C1951( C1945 C1951 ) C1945_=_C1952( C1945 C1952 ) C1945_=_C1953( C1945 C1953 ) \nC1945_=_C1954( C1945 C1954 ) C1945_=_C1956( C1945 C1956 ) C1945_=_C1957( C1945 C1957 ) C1945_=_C2923( C1945 C2923 ) C1945_=_C3589( C1945 C3589 ) C1945_=_C3595( C1945 C3595 ) \nC1946_=_C1948( C1946 C1948 ) C1946_=_C1949( C1946 C1949 ) C1946_=_C1950( C1946 C1950 ) C1946_=_C1951( C1946 C1951 ) C1946_=_C1952( C1946 C1952 ) C1946_=_C1953( C1946 C1953 ) \nC1946_=_C1954( C1946 C1954 ) C1946_=_C1956( C1946 C1956 ) C1946_=_C1957( C1946 C1957 ) C1946_=_C3603( C1946 C3603 ) C1948_=_C1949( C1948 C1949 ) C1948_=_C1950( C1948 C1950 ) \nC1948_=_C1951( C1948 C1951 ) C1948_=_C1952( C1948 C1952 ) C1948_=_C1953( C1948 C1953 ) C1948_=_C1954( C1948 C1954 ) C1948_=_C1956( C1948 C1956 ) C1948_=_C1957( C1948 C1957 ) \nC1948_=_C2127( C1948 C2127 ) C1948_=_C2926( C1948 C2926 ) C1948_=_C3502( C1948 C3502 ) C1948_=_C3730( C1948 C3730 ) C1948_=_C3821( C1948 C3821 ) C1948_=_C3822( C1948 C3822 ) \nC1949_=_C1950( C1949 C1950 ) C1949_=_C1951( C1949 C1951 ) C1949_=_C1952( C1949 C1952 ) C1949_=_C1953( C1949 C1953 ) C1949_=_C1954( C1949 C1954 ) C1949_=_C1956( C1949 C1956 ) \nC1949_=_C1957( C1949 C1957 ) C1949_=_C3731( C1949 C3731 ) C1950_=_C1951( C1950 C1951 ) C1950_=_C1952( C1950 C1952 ) C1950_=_C1953( C1950 C1953 ) C1950_=_C1954( C1950 C1954 ) \nC1950_=_C1956( C1950 C1956 ) C1950_=_C1957( C1950 C1957 ) C1950_=_C2928( C1950 C2928 ) C1950_=_C3732( C1950 C3732 ) C1950_=_C3887( C1950 C3887 ) C1951_=_C1952( C1951 C1952 ) \nC1951_=_C1953( C1951 C1953 ) C1951_=_C1954( C1951 C1954 ) C1951_=_C1956( C1951 C1956 ) C1951_=_C1957( C1951 C1957 ) C1951_=_C2419( C1951 C2419 ) C1951_=_C2475( C1951 C2475 ) \nC1951_=_C2551( C1951 C2551 ) C1951_=_C2700( C1951 C2700 ) C1951_=_C2912( C1951 C2912 ) C1951_=_C3158( C1951 C3158 ) C1951_=_C3350( C1951 C3350 ) C1951_=_C3403( C1951 C3403 ) \nC1951_=_C3512( C1951 C3512 ) C1951_=_C3897( C1951 C3897 ) C1951_=_C3898( C1951 C3898 ) C1951_=_C3900( C1951 C3900 ) C1951_=_C3901( C1951 C3901 ) C1951_=_C3902( C1951 C3902 ) \nC1951_=_C3903( C1951 C3903 ) C1951_=_C3904( C1951 C3904 ) C1951_=_C3905( C1951 C3905 ) C1951_=_C3906( C1951 C3906 ) C1952_=_C1953( C1952 C1953 ) C1952_=_C1954( C1952 C1954 ) \nC1952_=_C1956( C1952 C1956 ) C1952_=_C1957( C1952 C1957 ) C1952_=_C3945( C1952 C3945 ) C1953_=_C1954( C1953 C1954 ) C1953_=_C1956( C1953 C1956 ) C1953_=_C1957( C1953 C1957 ) \nC1953_=_C3898( C1953 C3898 ) C1954_=_C1956( C1954 C1956 ) C1954_=_C1957( C1954 C1957 ) C1954_=_C2929( C1954 C2929 ) C1956_=_C1957( C1956 C1957 ) C1956_=_C2132( C1956 C2132 ) \nC1956_=_C2243( C1956 C2243 ) C1956_=_C3506( C1956 C3506 ) C1956_=_C3735( C1956 C3735 ) C1956_=_C4060( C1956 C4060 ) C1957_=_C2135( C1957 C2135 ) C1957_=_C2246( C1957 C2246 ) \nC1957_=_C3509( C1957 C3509 ) C1957_=_C3737( C1957 C3737 ) C1957_=_C3906( C1957 C3906 ) C1957_=_C4064( C1957 C4064 ) C1961_=_C2050( C1961 C2050 ) C1961_=_C2099( C1961 C2099 ) \nC1961_=_C2327( C1961 C2327 ) C1961_=_C2356( C1961 C2356 ) C1961_=_C2820( C1961 C2820 ) C1961_=_C2919( C1961 C2919 ) C1961_=_C2920( C1961 C2920 ) C1961_=_C2921( C1961 C2921 ) \nC1961_=_C2922( C1961 C2922 ) C1961_=_C2923( C1961 C2923 ) C1961_=_C2924( C1961 C2924 ) C1961_=_C2926( C1961 C2926 ) C1961_=_C2927( C1961 C2927 ) C1961_=_C2928( C1961 C2928 ) \nC1961_=_C2929( C1961 C2929 ) C1961_=_C2930( C1961 C2930 ) C1999_=_C2047( C1999 C2047 ) C1999_=_C2048( C1999 C2048 ) C1999_=_C2049( C1999 C2049 ) C1999_=_C2050( C1999 C2050 ) \nC1999_=_C2051( C1999 C2051 ) C1999_=_C2052( C1999 C2052 ) C1999_=_C2053( C1999 C2053 ) C1999_=_C2055( C1999 C2055 ) C1999_=_C2056( C1999 C2056 ) C1999_=_C2057( C1999 C2057 ) \nC1999_=_C2058( C1999 C2058 ) C1999_=_C2059( C1999 C2059 ) C2047_=_C2048( C2047 C2048 ) C2047_=_C2049( C2047 C2049 ) C2047_=_C2050( C2047 C2050 ) C2047_=_C2051( C2047 C2051 ) \nC2047_=_C2052( C2047 C2052 ) C2047_=_C2053( C2047 C2053 ) C2047_=_C2055( C2047 C2055 ) C2047_=_C2056( C2047 C2056 ) C2047_=_C2057( C2047 C2057 ) C2047_=_C2058( C2047 C2058 ) \nC2047_=_C2059( C2047 C2059 ) C2047_=_C2098( C2047 C2098 ) C2047_=_C2322( C2047 C2322 ) C2047_=_C2356( C2047 C2356 ) C2047_=_C2362( C2047 C2362 ) C2048_=_C2049( C2048 C2049 ) \nC2048_=_C2050( C2048 C2050 ) C2048_=_C2051( C2048 C2051 ) C2048_=_C2052( C2048 C2052 ) C2048_=_C2053( C2048 C2053 ) C2048_=_C2055( C2048 C2055 ) C2048_=_C2056( C2048 C2056 ) \nC2048_=_C2057( C2048 C2057 ) C2048_=_C2058( C2048 C2058 ) C2048_=_C2059( C2048 C2059 ) C2048_=_C2323( C2048 C2323 ) C2048_=_C2551( C2048 C2551 ) C2049_=_C2050( C2049 C2050 ) \nC2049_=_C2051( C2049 C2051 ) C2049_=_C2052( C2049 C2052 ) C2049_=_C2053( C2049 C2053 ) C2049_=_C2055( C2049 C2055 ) C2049_=_C2056(</w:t>
      </w:r>
    </w:p>
    <w:p>
      <w:pPr>
        <w:pStyle w:val="PreformattedText"/>
        <w:bidi w:val="0"/>
        <w:spacing w:before="0" w:after="0"/>
        <w:jc w:val="left"/>
        <w:rPr/>
      </w:pPr>
      <w:r>
        <w:rPr/>
        <w:t xml:space="preserve"> </w:t>
      </w:r>
      <w:r>
        <w:rPr/>
        <w:t>C2049 C2056 ) C2049_=_C2057( C2049 C2057 ) \nC2049_=_C2058( C2049 C2058 ) C2049_=_C2059( C2049 C2059 ) C2049_=_C2119( C2049 C2119 ) C2049_=_C2711( C2049 C2711 ) C2049_=_C2720( C2049 C2720 ) C2050_=_C2051( C2050 C2051 ) \nC2050_=_C2052( C2050 C2052 ) C2050_=_C2053( C2050 C2053 ) C2050_=_C2055( C2050 C2055 ) C2050_=_C2056( C2050 C2056 ) C2050_=_C2057( C2050 C2057 ) C2050_=_C2058( C2050 C2058 ) \nC2050_=_C2059( C2050 C2059 ) C2050_=_C2099( C2050 C2099 ) C2050_=_C2327( C2050 C2327 ) C2050_=_C2356( C2050 C2356 ) C2050_=_C2820( C2050 C2820 ) C2050_=_C2919( C2050 C2919 ) \nC2050_=_C2920( C2050 C2920 ) C2050_=_C2921( C2050 C2921 ) C2050_=_C2922( C2050 C2922 ) C2050_=_C2923( C2050 C2923 ) C2050_=_C2924( C2050 C2924 ) C2050_=_C2926( C2050 C2926 ) \nC2050_=_C2927( C2050 C2927 ) C2050_=_C2928( C2050 C2928 ) C2050_=_C2929( C2050 C2929 ) C2050_=_C2930( C2050 C2930 ) C2051_=_C2052( C2051 C2052 ) C2051_=_C2053( C2051 C2053 ) \nC2051_=_C2055( C2051 C2055 ) C2051_=_C2056( C2051 C2056 ) C2051_=_C2057( C2051 C2057 ) C2051_=_C2058( C2051 C2058 ) C2051_=_C2059( C2051 C2059 ) C2052_=_C2053( C2052 C2053 ) \nC2052_=_C2055( C2052 C2055 ) C2052_=_C2056( C2052 C2056 ) C2052_=_C2057( C2052 C2057 ) C2052_=_C2058( C2052 C2058 ) C2052_=_C2059( C2052 C2059 ) C2053_=_C2055( C2053 C2055 ) \nC2053_=_C2056( C2053 C2056 ) C2053_=_C2057( C2053 C2057 ) C2053_=_C2058( C2053 C2058 ) C2053_=_C2059( C2053 C2059 ) C2055_=_C2056( C2055 C2056 ) C2055_=_C2057( C2055 C2057 ) \nC2055_=_C2058( C2055 C2058 ) C2055_=_C2059( C2055 C2059 ) C2056_=_C2057( C2056 C2057 ) C2056_=_C2058( C2056 C2058 ) C2056_=_C2059( C2056 C2059 ) C2056_=_C3973( C2056 C3973 ) \nC2056_=_C3978( C2056 C3978 ) C2057_=_C2058( C2057 C2058 ) C2057_=_C2059( C2057 C2059 ) C2057_=_C3900( C2057 C3900 ) C2057_=_C4001( C2057 C4001 ) C2058_=_C2059( C2058 C2059 ) \nC2058_=_C4069( C2058 C4069 ) C2079_=_C2089( C2079 C2089 ) C2079_=_C2098( C2079 C2098 ) C2079_=_C2099( C2079 C2099 ) C2079_=_C2100( C2079 C2100 ) C2079_=_C2101( C2079 C2101 ) \nC2079_=_C2102( C2079 C2102 ) C2079_=_C2103( C2079 C2103 ) C2079_=_C2104( C2079 C2104 ) C2079_=_C2105( C2079 C2105 ) C2079_=_C2106( C2079 C2106 ) C2079_=_C2107( C2079 C2107 ) \nC2079_=_C2108( C2079 C2108 ) C2079_=_C2110( C2079 C2110 ) C2079_=_C2111( C2079 C2111 ) C2079_=_C2112( C2079 C2112 ) C2079_=_C2113( C2079 C2113 ) C2089_=_C2342( C2089 C2342 ) \nC2089_=_C2943( C2089 C2943 ) C2089_=_C3017( C2089 C3017 ) C2089_=_C3172( C2089 C3172 ) C2089_=_C3235( C2089 C3235 ) C2089_=_C3300( C2089 C3300 ) C2089_=_C3561( C2089 C3561 ) \nC2089_=_C3589( C2089 C3589 ) C2089_=_C3609( C2089 C3609 ) C2089_=_C3730( C2089 C3730 ) C2089_=_C3731( C2089 C3731 ) C2089_=_C3732( C2089 C3732 ) C2089_=_C3735( C2089 C3735 ) \nC2089_=_C3736( C2089 C3736 ) C2089_=_C3737( C2089 C3737 ) C2098_=_C2099( C2098 C2099 ) C2098_=_C2100( C2098 C2100 ) C2098_=_C2101( C2098 C2101 ) C2098_=_C2102( C2098 C2102 ) \nC2098_=_C2103( C2098 C2103 ) C2098_=_C2104( C2098 C2104 ) C2098_=_C2105( C2098 C2105 ) C2098_=_C2106( C2098 C2106 ) C2098_=_C2107( C2098 C2107 ) C2098_=_C2108( C2098 C2108 ) \nC2098_=_C2110( C2098 C2110 ) C2098_=_C2111( C2098 C2111 ) C2098_=_C2112( C2098 C2112 ) C2098_=_C2113( C2098 C2113 ) C2098_=_C2322( C2098 C2322 ) C2098_=_C2356( C2098 C2356 ) \nC2098_=_C2362( C2098 C2362 ) C2099_=_C2100( C2099 C2100 ) C2099_=_C2101( C2099 C2101 ) C2099_=_C2102( C2099 C2102 ) C2099_=_C2103( C2099 C2103 ) C2099_=_C2104( C2099 C2104 ) \nC2099_=_C2105( C2099 C2105 ) C2099_=_C2106( C2099 C2106 ) C2099_=_C2107( C2099 C2107 ) C2099_=_C2108( C2099 C2108 ) C2099_=_C2110( C2099 C2110 ) C2099_=_C2111( C2099 C2111 ) \nC2099_=_C2112( C2099 C2112 ) C2099_=_C2113( C2099 C2113 ) C2099_=_C2327( C2099 C2327 ) C2099_=_C2356( C2099 C2356 ) C2099_=_C2820( C2099 C2820 ) C2099_=_C2919( C2099 C2919 ) \nC2099_=_C2920( C2099 C2920 ) C2099_=_C2921( C2099 C2921 ) C2099_=_C2922( C2099 C2922 ) C2099_=_C2923( C2099 C2923 ) C2099_=_C2924( C2099 C2924 ) C2099_=_C2926( C2099 C2926 ) \nC2099_=_C2927( C2099 C2927 ) C2099_=_C2928( C2099 C2928 ) C2099_=_C2929( C2099 C2929 ) C2099_=_C2930( C2099 C2930 ) C2100_=_C2101( C2100 C2101 ) C2100_=_C2102( C2100 C2102 ) \nC2100_=_C2103( C2100 C2103 ) C2100_=_C2104( C2100 C2104 ) C2100_=_C2105( C2100 C2105 ) C2100_=_C2106( C2100 C2106 ) C2100_=_C2107( C2100 C2107 ) C2100_=_C2108( C2100 C2108 ) \nC2100_=_C2110( C2100 C2110 ) C2100_=_C2111( C2100 C2111 ) C2100_=_C2112( C2100 C2112 ) C2100_=_C2113( C2100 C2113 ) C2100_=_C2122( C2100 C2122 ) C2100_=_C2968( C2100 C2968 ) \nC2100_=_C2979( C2100 C2979 ) C2100_=_C2981( C2100 C2981 ) C2101_=_C2102( C2101 C2102 ) C2101_=_C2103( C2101 C2103 ) C2101_=_C2104( C2101 C2104 ) C2101_=_C2105( C2101 C2105 ) \nC2101_=_C2106( C2101 C2106 ) C2101_=_C2107( C2101 C2107 ) C2101_=_C2108( C2101 C2108 ) C2101_=_C2110( C2101 C2110 ) C2101_=_C2111( C2101 C2111 ) C2101_=_C2112( C2101 C2112 ) \nC2101_=_C2113( C2101 C2113 ) C2102_=_C2103( C2102 C2103 ) C2102_=_C2104( C2102 C2104 ) C2102_=_C2105( C2102 C2105 ) C2102_=_C2106( C2102 C2106 ) C2102_=_C2107( C2102 C2107 ) \nC2102_=_C2108( C2102 C2108 ) C2102_=_C2110( C2102 C2110 ) C2102_=_C2111( C2102 C2111 ) C2102_=_C2112( C2102 C2112 ) C2102_=_C2113( C2102 C2113 ) C2103_=_C2104( C2103 C2104 ) \nC2103_=_C2105( C2103 C2105 ) C2103_=_C2106( C2103 C2106 ) C2103_=_C2107( C2103 C2107 ) C2103_=_C2108( C2103 C2108 ) C2103_=_C2110( C2103 C2110 ) C2103_=_C2111( C2103 C2111 ) \nC2103_=_C2112( C2103 C2112 ) C2103_=_C2113( C2103 C2113 ) C2103_=_C3641( C2103 C3641 ) C2104_=_C2105( C2104 C2105 ) C2104_=_C2106( C2104 C2106 ) C2104_=_C2107( C2104 C2107 ) \nC2104_=_C2108( C2104 C2108 ) C2104_=_C2110( C2104 C2110 ) C2104_=_C2111( C2104 C2111 ) C2104_=_C2112( C2104 C2112 ) C2104_=_C2113( C2104 C2113 ) C2104_=_C3500( C2104 C3500 ) \nC2105_=_C2106( C2105 C2106 ) C2105_=_C2107( C2105 C2107 ) C2105_=_C2108( C2105 C2108 ) C2105_=_C2110( C2105 C2110 ) C2105_=_C2111( C2105 C2111 ) C2105_=_C2112( C2105 C2112 ) \nC2105_=_C2113( C2105 C2113 ) C2106_=_C2107( C2106 C2107 ) C2106_=_C2108( C2106 C2108 ) C2106_=_C2110( C2106 C2110 ) C2106_=_C2111( C2106 C2111 ) C2106_=_C2112( C2106 C2112 ) \nC2106_=_C2113( C2106 C2113 ) C2107_=_C2108( C2107 C2108 ) C2107_=_C2110( C2107 C2110 ) C2107_=_C2111( C2107 C2111 ) C2107_=_C2112( C2107 C2112 ) C2107_=_C2113( C2107 C2113 ) \nC2108_=_C2110( C2108 C2110 ) C2108_=_C2111( C2108 C2111 ) C2108_=_C2112( C2108 C2112 ) C2108_=_C2113( C2108 C2113 ) C2110_=_C2111( C2110 C2111 ) C2110_=_C2112( C2110 C2112 ) \nC2110_=_C2113( C2110 C2113 ) C2111_=_C2112( C2111 C2112 ) C2111_=_C2113( C2111 C2113 ) C2112_=_C2113( C2112 C2113 ) C2112_=_C3901( C2112 C3901 ) C2112_=_C4002( C2112 C4002 ) \nC2114_=_C2116( C2114 C2116 ) C2114_=_C2117( C2114 C2117 ) C2114_=_C2118( C2114 C2118 ) C2114_=_C2119( C2114 C2119 ) C2114_=_C2120( C2114 C2120 ) C2114_=_C2121( C2114 C2121 ) \nC2114_=_C2122( C2114 C2122 ) C2114_=_C2123( C2114 C2123 ) C2114_=_C2124( C2114 C2124 ) C2114_=_C2127( C2114 C2127 ) C2114_=_C2128( C2114 C2128 ) C2114_=_C2129( C2114 C2129 ) \nC2114_=_C2130( C2114 C2130 ) C2114_=_C2132( C2114 C2132 ) C2114_=_C2133( C2114 C2133 ) C2114_=_C2134( C2114 C2134 ) C2114_=_C2135( C2114 C2135 ) C2114_=_C2136( C2114 C2136 ) \nC2116_=_C2117( C2116 C2117 ) C2116_=_C2118( C2116 C2118 ) C2116_=_C2119( C2116 C2119 ) C2116_=_C2120( C2116 C2120 ) C2116_=_C2121( C2116 C2121 ) C2116_=_C2122( C2116 C2122 ) \nC2116_=_C2123( C2116 C2123 ) C2116_=_C2124( C2116 C2124 ) C2116_=_C2127( C2116 C2127 ) C2116_=_C2128( C2116 C2128 ) C2116_=_C2129( C2116 C2129 ) C2116_=_C2130( C2116 C2130 ) \nC2116_=_C2132( C2116 C2132 ) C2116_=_C2133( C2116 C2133 ) C2116_=_C2134( C2116 C2134 ) C2116_=_C2135( C2116 C2135 ) C2116_=_C2136( C2116 C2136 ) C2116_=_C2322( C2116 C2322 ) \nC2116_=_C2323( C2116 C2323 ) C2116_=_C2324( C2116 C2324 ) C2116_=_C2325( C2116 C2325 ) C2116_=_C2326( C2116 C2326 ) C2116_=_C2327( C2116 C2327 ) C2116_=_C2328( C2116 C2328 ) \nC2116_=_C2329( C2116 C2329 ) C2116_=_C2330( C2116 C2330 ) C2116_=_C2333( C2116 C2333 ) C2116_=_C2334( C2116 C2334 ) C2116_=_C2335( C2116 C2335 ) C2116_=_C2336( C2116 C2336 ) \nC2117_=_C2118( C2117 C2118 ) C2117_=_C2119( C2117 C2119 ) C2117_=_C2120( C2117 C2120 ) C2117_=_C2121( C2117 C2121 ) C2117_=_C2122( C2117 C2122 ) C2117_=_C2123( C2117 C2123 ) \nC2117_=_C2124( C2117 C2124 ) C2117_=_C2127( C2117 C2127 ) C2117_=_C2128( C2117 C2128 ) C2117_=_C2129( C2117 C2129 ) C2117_=_C2130( C2117 C2130 ) C2117_=_C2132( C2117 C2132 ) \nC2117_=_C2133( C2117 C2133 ) C2117_=_C2134( C2117 C2134 ) C2117_=_C2135( C2117 C2135 ) C2117_=_C2229( C2117 C2229 ) C2117_=_C2340( C2117 C2340 ) C2117_=_C2342( C2117 C2342 ) \nC2117_=_C2346( C2117 C2346 ) C2118_=_C2119( C2118 C2119 ) C2118_=_C2120( C2118 C2120 ) C2118_=_C2121( C2118 C2121 ) C2118_=_C2122( C2118 C2122 ) C2118_=_C2123( C2118 C2123 ) \nC2118_=_C2124( C2118 C2124 ) C2118_=_C2127( C2118 C2127 ) C2118_=_C2128( C2118 C2128 ) C2118_=_C2129( C2118 C2129 ) C2118_=_C2130( C2118 C2130 ) C2118_=_C2132( C2118 C2132 ) \nC2118_=_C2133( C2118 C2133 ) C2118_=_C2134( C2118 C2134 ) C2118_=_C2135( C2118 C2135 ) C2118_=_C2680( C2118 C2680 ) C2118_=_C2687( C2118 C2687 ) C2119_=_C2120( C2119 C2120 ) \nC2119_=_C2121( C2119 C2121 ) C2119_=_C2122( C2119 C2122 ) C2119_=_C2123( C2119 C2123 ) C2119_=_C2124( C2119 C2124 ) C2119_=_C2127( C2119 C2127 ) C2119_=_C2128( C2119 C2128 ) \nC2119_=_C2129( C2119 C2129 ) C2119_=_C2130( C2119 C2130 ) C2119_=_C2132( C2119 C2132 ) C2119_=_C2133( C2119 C2133 ) C2119_=_C2134( C2119 C2134 ) C2119_=_C2135( C2119 C2135 ) \nC2119_=_C2711( C2119 C2711 ) C2119_=_C2720( C2119 C2720 ) C2120_=_C2121( C2120 C2121 ) C2120_=_C2122( C2120 C2122 ) C2120_=_C2123( C2120 C2123 ) C2120_=_C2124( C2120 C2124 ) \nC2120_=_C2127( C2120 C2127 ) C2120_=_C2128( C2120 C2128 ) C2120_=_C2129( C2120 C2129 ) C2120_=_C2130( C2120 C2130 ) C2120_=_C2132( C2120 C2132 ) C2120_=_C2133( C2120 C2133 ) \nC2120_=_C2134( C2120 C2134 ) C2120_=_C2135( C2120 C2135 ) C2120_=_C2233( C2120 C2233 ) C2120_=_C2325( C2120 C2325 ) C2121_=_C2122( C2121 C2122 ) C2121_=_C2123( C2121 C2123 ) \nC2121_=_C2124(</w:t>
      </w:r>
    </w:p>
    <w:p>
      <w:pPr>
        <w:pStyle w:val="PreformattedText"/>
        <w:bidi w:val="0"/>
        <w:spacing w:before="0" w:after="0"/>
        <w:jc w:val="left"/>
        <w:rPr/>
      </w:pPr>
      <w:r>
        <w:rPr/>
        <w:t xml:space="preserve"> </w:t>
      </w:r>
      <w:r>
        <w:rPr/>
        <w:t>C2121 C2124 ) C2121_=_C2127( C2121 C2127 ) C2121_=_C2128( C2121 C2128 ) C2121_=_C2129( C2121 C2129 ) C2121_=_C2130( C2121 C2130 ) C2121_=_C2132( C2121 C2132 ) \nC2121_=_C2133( C2121 C2133 ) C2121_=_C2134( C2121 C2134 ) C2121_=_C2135( C2121 C2135 ) C2121_=_C2326( C2121 C2326 ) C2122_=_C2123( C2122 C2123 ) C2122_=_C2124( C2122 C2124 ) \nC2122_=_C2127( C2122 C2127 ) C2122_=_C2128( C2122 C2128 ) C2122_=_C2129( C2122 C2129 ) C2122_=_C2130( C2122 C2130 ) C2122_=_C2132( C2122 C2132 ) C2122_=_C2133( C2122 C2133 ) \nC2122_=_C2134( C2122 C2134 ) C2122_=_C2135( C2122 C2135 ) C2122_=_C2968( C2122 C2968 ) C2122_=_C2979( C2122 C2979 ) C2122_=_C2981( C2122 C2981 ) C2123_=_C2124( C2123 C2124 ) \nC2123_=_C2127( C2123 C2127 ) C2123_=_C2128( C2123 C2128 ) C2123_=_C2129( C2123 C2129 ) C2123_=_C2130( C2123 C2130 ) C2123_=_C2132( C2123 C2132 ) C2123_=_C2133( C2123 C2133 ) \nC2123_=_C2134( C2123 C2134 ) C2123_=_C2135( C2123 C2135 ) C2123_=_C2329( C2123 C2329 ) C2123_=_C3328( C2123 C3328 ) C2124_=_C2127( C2124 C2127 ) C2124_=_C2128( C2124 C2128 ) \nC2124_=_C2129( C2124 C2129 ) C2124_=_C2130( C2124 C2130 ) C2124_=_C2132( C2124 C2132 ) C2124_=_C2133( C2124 C2133 ) C2124_=_C2134( C2124 C2134 ) C2124_=_C2135( C2124 C2135 ) \nC2124_=_C3461( C2124 C3461 ) C2124_=_C3470( C2124 C3470 ) C2127_=_C2128( C2127 C2128 ) C2127_=_C2129( C2127 C2129 ) C2127_=_C2130( C2127 C2130 ) C2127_=_C2132( C2127 C2132 ) \nC2127_=_C2133( C2127 C2133 ) C2127_=_C2134( C2127 C2134 ) C2127_=_C2135( C2127 C2135 ) C2127_=_C2926( C2127 C2926 ) C2127_=_C3502( C2127 C3502 ) C2127_=_C3730( C2127 C3730 ) \nC2127_=_C3821( C2127 C3821 ) C2127_=_C3822( C2127 C3822 ) C2128_=_C2129( C2128 C2129 ) C2128_=_C2130( C2128 C2130 ) C2128_=_C2132( C2128 C2132 ) C2128_=_C2133( C2128 C2133 ) \nC2128_=_C2134( C2128 C2134 ) C2128_=_C2135( C2128 C2135 ) C2128_=_C3503( C2128 C3503 ) C2128_=_C3957( C2128 C3957 ) C2129_=_C2130( C2129 C2130 ) C2129_=_C2132( C2129 C2132 ) \nC2129_=_C2133( C2129 C2133 ) C2129_=_C2134( C2129 C2134 ) C2129_=_C2135( C2129 C2135 ) C2129_=_C2296( C2129 C2296 ) C2129_=_C2421( C2129 C2421 ) C2129_=_C2649( C2129 C2649 ) \nC2129_=_C2687( C2129 C2687 ) C2129_=_C2720( C2129 C2720 ) C2129_=_C2979( C2129 C2979 ) C2129_=_C3328( C2129 C3328 ) C2129_=_C3470( C2129 C3470 ) C2129_=_C3504( C2129 C3504 ) \nC2129_=_C3556( C2129 C3556 ) C2129_=_C3641( C2129 C3641 ) C2129_=_C3821( C2129 C3821 ) C2129_=_C3921( C2129 C3921 ) C2129_=_C3957( C2129 C3957 ) C2129_=_C3973( C2129 C3973 ) \nC2129_=_C3985( C2129 C3985 ) C2129_=_C4001( C2129 C4001 ) C2129_=_C4002( C2129 C4002 ) C2129_=_C4003( C2129 C4003 ) C2129_=_C4004( C2129 C4004 ) C2130_=_C2132( C2130 C2132 ) \nC2130_=_C2133( C2130 C2133 ) C2130_=_C2134( C2130 C2134 ) C2130_=_C2135( C2130 C2135 ) C2130_=_C2333( C2130 C2333 ) C2130_=_C2930( C2130 C2930 ) C2132_=_C2133( C2132 C2133 ) \nC2132_=_C2134( C2132 C2134 ) C2132_=_C2135( C2132 C2135 ) C2132_=_C2243( C2132 C2243 ) C2132_=_C3506( C2132 C3506 ) C2132_=_C3735( C2132 C3735 ) C2132_=_C4060( C2132 C4060 ) \nC2133_=_C2134( C2133 C2134 ) C2133_=_C2135( C2133 C2135 ) C2133_=_C2245( C2133 C2245 ) C2133_=_C3507( C2133 C3507 ) C2133_=_C3736( C2133 C3736 ) C2133_=_C4061( C2133 C4061 ) \nC2134_=_C2135( C2134 C2135 ) C2134_=_C2335( C2134 C2335 ) C2134_=_C4062( C2134 C4062 ) C2135_=_C2246( C2135 C2246 ) C2135_=_C3509( C2135 C3509 ) C2135_=_C3737( C2135 C3737 ) \nC2135_=_C3906( C2135 C3906 ) C2135_=_C4064( C2135 C4064 ) C2136_=_C2322( C2136 C2322 ) C2136_=_C2323( C2136 C2323 ) C2136_=_C2324( C2136 C2324 ) C2136_=_C2325( C2136 C2325 ) \nC2136_=_C2326( C2136 C2326 ) C2136_=_C2327( C2136 C2327 ) C2136_=_C2328( C2136 C2328 ) C2136_=_C2329( C2136 C2329 ) C2136_=_C2330( C2136 C2330 ) C2136_=_C2333( C2136 C2333 ) \nC2136_=_C2334( C2136 C2334 ) C2136_=_C2335( C2136 C2335 ) C2136_=_C2336( C2136 C2336 ) C2166_=_C2207( C2166 C2207 ) C2166_=_C2239( C2166 C2239 ) C2166_=_C2255( C2166 C2255 ) \nC2166_=_C2362( C2166 C2362 ) C2166_=_C2927( C2166 C2927 ) C2166_=_C3478( C2166 C3478 ) C2166_=_C3524( C2166 C3524 ) C2166_=_C3603( C2166 C3603 ) C2166_=_C3668( C2166 C3668 ) \nC2166_=_C3877( C2166 C3877 ) C2166_=_C3878( C2166 C3878 ) C2193_=_C2207( C2193 C2207 ) C2193_=_C2228( C2193 C2228 ) C2193_=_C2229( C2193 C2229 ) C2193_=_C2230( C2193 C2230 ) \nC2193_=_C2231( C2193 C2231 ) C2193_=_C2232( C2193 C2232 ) C2193_=_C2233( C2193 C2233 ) C2193_=_C2234( C2193 C2234 ) C2193_=_C2235( C2193 C2235 ) C2193_=_C2237( C2193 C2237 ) \nC2193_=_C2239( C2193 C2239 ) C2193_=_C2240( C2193 C2240 ) C2193_=_C2242( C2193 C2242 ) C2193_=_C2243( C2193 C2243 ) C2193_=_C2244( C2193 C2244 ) C2193_=_C2245( C2193 C2245 ) \nC2193_=_C2246( C2193 C2246 ) C2207_=_C2239( C2207 C2239 ) C2207_=_C2255( C2207 C2255 ) C2207_=_C2362( C2207 C2362 ) C2207_=_C2927( C2207 C2927 ) C2207_=_C3478( C2207 C3478 ) \nC2207_=_C3524( C2207 C3524 ) C2207_=_C3603( C2207 C3603 ) C2207_=_C3668( C2207 C3668 ) C2207_=_C3877( C2207 C3877 ) C2207_=_C3878( C2207 C3878 ) C2228_=_C2229( C2228 C2229 ) \nC2228_=_C2230( C2228 C2230 ) C2228_=_C2231( C2228 C2231 ) C2228_=_C2232( C2228 C2232 ) C2228_=_C2233( C2228 C2233 ) C2228_=_C2234( C2228 C2234 ) C2228_=_C2235( C2228 C2235 ) \nC2228_=_C2237( C2228 C2237 ) C2228_=_C2239( C2228 C2239 ) C2228_=_C2240( C2228 C2240 ) C2228_=_C2242( C2228 C2242 ) C2228_=_C2243( C2228 C2243 ) C2228_=_C2244( C2228 C2244 ) \nC2228_=_C2245( C2228 C2245 ) C2228_=_C2246( C2228 C2246 ) C2228_=_C2255( C2228 C2255 ) C2229_=_C2230( C2229 C2230 ) C2229_=_C2231( C2229 C2231 ) C2229_=_C2232( C2229 C2232 ) \nC2229_=_C2233( C2229 C2233 ) C2229_=_C2234( C2229 C2234 ) C2229_=_C2235( C2229 C2235 ) C2229_=_C2237( C2229 C2237 ) C2229_=_C2239( C2229 C2239 ) C2229_=_C2240( C2229 C2240 ) \nC2229_=_C2242( C2229 C2242 ) C2229_=_C2243( C2229 C2243 ) C2229_=_C2244( C2229 C2244 ) C2229_=_C2245( C2229 C2245 ) C2229_=_C2246( C2229 C2246 ) C2229_=_C2340( C2229 C2340 ) \nC2229_=_C2342( C2229 C2342 ) C2229_=_C2346( C2229 C2346 ) C2230_=_C2231( C2230 C2231 ) C2230_=_C2232( C2230 C2232 ) C2230_=_C2233( C2230 C2233 ) C2230_=_C2234( C2230 C2234 ) \nC2230_=_C2235( C2230 C2235 ) C2230_=_C2237( C2230 C2237 ) C2230_=_C2239( C2230 C2239 ) C2230_=_C2240( C2230 C2240 ) C2230_=_C2242( C2230 C2242 ) C2230_=_C2243( C2230 C2243 ) \nC2230_=_C2244( C2230 C2244 ) C2230_=_C2245( C2230 C2245 ) C2230_=_C2246( C2230 C2246 ) C2231_=_C2232( C2231 C2232 ) C2231_=_C2233( C2231 C2233 ) C2231_=_C2234( C2231 C2234 ) \nC2231_=_C2235( C2231 C2235 ) C2231_=_C2237( C2231 C2237 ) C2231_=_C2239( C2231 C2239 ) C2231_=_C2240( C2231 C2240 ) C2231_=_C2242( C2231 C2242 ) C2231_=_C2243( C2231 C2243 ) \nC2231_=_C2244( C2231 C2244 ) C2231_=_C2245( C2231 C2245 ) C2231_=_C2246( C2231 C2246 ) C2232_=_C2233( C2232 C2233 ) C2232_=_C2234( C2232 C2234 ) C2232_=_C2235( C2232 C2235 ) \nC2232_=_C2237( C2232 C2237 ) C2232_=_C2239( C2232 C2239 ) C2232_=_C2240( C2232 C2240 ) C2232_=_C2242( C2232 C2242 ) C2232_=_C2243( C2232 C2243 ) C2232_=_C2244( C2232 C2244 ) \nC2232_=_C2245( C2232 C2245 ) C2232_=_C2246( C2232 C2246 ) C2232_=_C2324( C2232 C2324 ) C2232_=_C2700( C2232 C2700 ) C2233_=_C2234( C2233 C2234 ) C2233_=_C2235( C2233 C2235 ) \nC2233_=_C2237( C2233 C2237 ) C2233_=_C2239( C2233 C2239 ) C2233_=_C2240( C2233 C2240 ) C2233_=_C2242( C2233 C2242 ) C2233_=_C2243( C2233 C2243 ) C2233_=_C2244( C2233 C2244 ) \nC2233_=_C2245( C2233 C2245 ) C2233_=_C2246( C2233 C2246 ) C2233_=_C2325( C2233 C2325 ) C2234_=_C2235( C2234 C2235 ) C2234_=_C2237( C2234 C2237 ) C2234_=_C2239( C2234 C2239 ) \nC2234_=_C2240( C2234 C2240 ) C2234_=_C2242( C2234 C2242 ) C2234_=_C2243( C2234 C2243 ) C2234_=_C2244( C2234 C2244 ) C2234_=_C2245( C2234 C2245 ) C2234_=_C2246( C2234 C2246 ) \nC2235_=_C2237( C2235 C2237 ) C2235_=_C2239( C2235 C2239 ) C2235_=_C2240( C2235 C2240 ) C2235_=_C2242( C2235 C2242 ) C2235_=_C2243( C2235 C2243 ) C2235_=_C2244( C2235 C2244 ) \nC2235_=_C2245( C2235 C2245 ) C2235_=_C2246( C2235 C2246 ) C2235_=_C3478( C2235 C3478 ) C2237_=_C2239( C2237 C2239 ) C2237_=_C2240( C2237 C2240 ) C2237_=_C2242( C2237 C2242 ) \nC2237_=_C2243( C2237 C2243 ) C2237_=_C2244( C2237 C2244 ) C2237_=_C2245( C2237 C2245 ) C2237_=_C2246( C2237 C2246 ) C2237_=_C3524( C2237 C3524 ) C2239_=_C2240( C2239 C2240 ) \nC2239_=_C2242( C2239 C2242 ) C2239_=_C2243( C2239 C2243 ) C2239_=_C2244( C2239 C2244 ) C2239_=_C2245( C2239 C2245 ) C2239_=_C2246( C2239 C2246 ) C2239_=_C2255( C2239 C2255 ) \nC2239_=_C2362( C2239 C2362 ) C2239_=_C2927( C2239 C2927 ) C2239_=_C3478( C2239 C3478 ) C2239_=_C3524( C2239 C3524 ) C2239_=_C3603( C2239 C3603 ) C2239_=_C3668( C2239 C3668 ) \nC2239_=_C3877( C2239 C3877 ) C2239_=_C3878( C2239 C3878 ) C2240_=_C2242( C2240 C2242 ) C2240_=_C2243( C2240 C2243 ) C2240_=_C2244( C2240 C2244 ) C2240_=_C2245( C2240 C2245 ) \nC2240_=_C2246( C2240 C2246 ) C2242_=_C2243( C2242 C2243 ) C2242_=_C2244( C2242 C2244 ) C2242_=_C2245( C2242 C2245 ) C2242_=_C2246( C2242 C2246 ) C2242_=_C3902( C2242 C3902 ) \nC2242_=_C4003( C2242 C4003 ) C2243_=_C2244( C2243 C2244 ) C2243_=_C2245( C2243 C2245 ) C2243_=_C2246( C2243 C2246 ) C2243_=_C3506( C2243 C3506 ) C2243_=_C3735( C2243 C3735 ) \nC2243_=_C4060( C2243 C4060 ) C2244_=_C2245( C2244 C2245 ) C2244_=_C2246( C2244 C2246 ) C2244_=_C3878( C2244 C3878 ) C2245_=_C2246( C2245 C2246 ) C2245_=_C3507( C2245 C3507 ) \nC2245_=_C3736( C2245 C3736 ) C2245_=_C4061( C2245 C4061 ) C2246_=_C3509( C2246 C3509 ) C2246_=_C3737( C2246 C3737 ) C2246_=_C3906( C2246 C3906 ) C2246_=_C4064( C2246 C4064 ) \nC2255_=_C2362( C2255 C2362 ) C2255_=_C2927( C2255 C2927 ) C2255_=_C3478( C2255 C3478 ) C2255_=_C3524( C2255 C3524 ) C2255_=_C3603( C2255 C3603 ) C2255_=_C3668( C2255 C3668 ) \nC2255_=_C3877( C2255 C3877 ) C2255_=_C3878( C2255 C3878 ) C2276_=_C2346( C2276 C2346 ) C2276_=_C3342( C2276 C3342 ) C2276_=_C3369( C2276 C3369 ) C2276_=_C3390( C2276 C3390 ) \nC2276_=_C3490( C2276 C3490 ) C2276_=_C3945( C2276 C3945 ) C2276_=_C4006( C2276 C4006 ) C2276_=_C4059( C2276 C4059 ) C2276_=_C4060( C2276 C4060 ) C2276_=_C4061( C2276 C4061 ) \nC2276_=_C4062( C2276 C4062 ) C2276_=_C4063( C2276 C4063 ) C2276_=_C4064(</w:t>
      </w:r>
    </w:p>
    <w:p>
      <w:pPr>
        <w:pStyle w:val="PreformattedText"/>
        <w:bidi w:val="0"/>
        <w:spacing w:before="0" w:after="0"/>
        <w:jc w:val="left"/>
        <w:rPr/>
      </w:pPr>
      <w:r>
        <w:rPr/>
        <w:t xml:space="preserve"> </w:t>
      </w:r>
      <w:r>
        <w:rPr/>
        <w:t>C2276 C4064 ) C2296_=_C2421( C2296 C2421 ) C2296_=_C2649( C2296 C2649 ) C2296_=_C2687( C2296 C2687 ) \nC2296_=_C2720( C2296 C2720 ) C2296_=_C2979( C2296 C2979 ) C2296_=_C3328( C2296 C3328 ) C2296_=_C3470( C2296 C3470 ) C2296_=_C3504( C2296 C3504 ) C2296_=_C3556( C2296 C3556 ) \nC2296_=_C3641( C2296 C3641 ) C2296_=_C3821( C2296 C3821 ) C2296_=_C3921( C2296 C3921 ) C2296_=_C3957( C2296 C3957 ) C2296_=_C3973( C2296 C3973 ) C2296_=_C3985( C2296 C3985 ) \nC2296_=_C4001( C2296 C4001 ) C2296_=_C4002( C2296 C4002 ) C2296_=_C4003( C2296 C4003 ) C2296_=_C4004( C2296 C4004 ) C2322_=_C2323( C2322 C2323 ) C2322_=_C2324( C2322 C2324 ) \nC2322_=_C2325( C2322 C2325 ) C2322_=_C2326( C2322 C2326 ) C2322_=_C2327( C2322 C2327 ) C2322_=_C2328( C2322 C2328 ) C2322_=_C2329( C2322 C2329 ) C2322_=_C2330( C2322 C2330 ) \nC2322_=_C2333( C2322 C2333 ) C2322_=_C2334( C2322 C2334 ) C2322_=_C2335( C2322 C2335 ) C2322_=_C2336( C2322 C2336 ) C2322_=_C2356( C2322 C2356 ) C2322_=_C2362( C2322 C2362 ) \nC2323_=_C2324( C2323 C2324 ) C2323_=_C2325( C2323 C2325 ) C2323_=_C2326( C2323 C2326 ) C2323_=_C2327( C2323 C2327 ) C2323_=_C2328( C2323 C2328 ) C2323_=_C2329( C2323 C2329 ) \nC2323_=_C2330( C2323 C2330 ) C2323_=_C2333( C2323 C2333 ) C2323_=_C2334( C2323 C2334 ) C2323_=_C2335( C2323 C2335 ) C2323_=_C2336( C2323 C2336 ) C2323_=_C2551( C2323 C2551 ) \nC2324_=_C2325( C2324 C2325 ) C2324_=_C2326( C2324 C2326 ) C2324_=_C2327( C2324 C2327 ) C2324_=_C2328( C2324 C2328 ) C2324_=_C2329( C2324 C2329 ) C2324_=_C2330( C2324 C2330 ) \nC2324_=_C2333( C2324 C2333 ) C2324_=_C2334( C2324 C2334 ) C2324_=_C2335( C2324 C2335 ) C2324_=_C2336( C2324 C2336 ) C2324_=_C2700( C2324 C2700 ) C2325_=_C2326( C2325 C2326 ) \nC2325_=_C2327( C2325 C2327 ) C2325_=_C2328( C2325 C2328 ) C2325_=_C2329( C2325 C2329 ) C2325_=_C2330( C2325 C2330 ) C2325_=_C2333( C2325 C2333 ) C2325_=_C2334( C2325 C2334 ) \nC2325_=_C2335( C2325 C2335 ) C2325_=_C2336( C2325 C2336 ) C2326_=_C2327( C2326 C2327 ) C2326_=_C2328( C2326 C2328 ) C2326_=_C2329( C2326 C2329 ) C2326_=_C2330( C2326 C2330 ) \nC2326_=_C2333( C2326 C2333 ) C2326_=_C2334( C2326 C2334 ) C2326_=_C2335( C2326 C2335 ) C2326_=_C2336( C2326 C2336 ) C2327_=_C2328( C2327 C2328 ) C2327_=_C2329( C2327 C2329 ) \nC2327_=_C2330( C2327 C2330 ) C2327_=_C2333( C2327 C2333 ) C2327_=_C2334( C2327 C2334 ) C2327_=_C2335( C2327 C2335 ) C2327_=_C2336( C2327 C2336 ) C2327_=_C2356( C2327 C2356 ) \nC2327_=_C2820( C2327 C2820 ) C2327_=_C2919( C2327 C2919 ) C2327_=_C2920( C2327 C2920 ) C2327_=_C2921( C2327 C2921 ) C2327_=_C2922( C2327 C2922 ) C2327_=_C2923( C2327 C2923 ) \nC2327_=_C2924( C2327 C2924 ) C2327_=_C2926( C2327 C2926 ) C2327_=_C2927( C2327 C2927 ) C2327_=_C2928( C2327 C2928 ) C2327_=_C2929( C2327 C2929 ) C2327_=_C2930( C2327 C2930 ) \nC2328_=_C2329( C2328 C2329 ) C2328_=_C2330( C2328 C2330 ) C2328_=_C2333( C2328 C2333 ) C2328_=_C2334( C2328 C2334 ) C2328_=_C2335( C2328 C2335 ) C2328_=_C2336( C2328 C2336 ) \nC2328_=_C3158( C2328 C3158 ) C2329_=_C2330( C2329 C2330 ) C2329_=_C2333( C2329 C2333 ) C2329_=_C2334( C2329 C2334 ) C2329_=_C2335( C2329 C2335 ) C2329_=_C2336( C2329 C2336 ) \nC2329_=_C3328( C2329 C3328 ) C2330_=_C2333( C2330 C2333 ) C2330_=_C2334( C2330 C2334 ) C2330_=_C2335( C2330 C2335 ) C2330_=_C2336( C2330 C2336 ) C2330_=_C3350( C2330 C3350 ) \nC2333_=_C2334( C2333 C2334 ) C2333_=_C2335( C2333 C2335 ) C2333_=_C2336( C2333 C2336 ) C2333_=_C2930( C2333 C2930 ) C2334_=_C2335( C2334 C2335 ) C2334_=_C2336( C2334 C2336 ) \nC2334_=_C3903( C2334 C3903 ) C2335_=_C2336( C2335 C2336 ) C2335_=_C4062( C2335 C4062 ) C2336_=_C3905( C2336 C3905 ) C2340_=_C2342( C2340 C2342 ) C2340_=_C2346( C2340 C2346 ) \nC2340_=_C2680( C2340 C2680 ) C2340_=_C2711( C2340 C2711 ) C2340_=_C2968( C2340 C2968 ) C2340_=_C3096( C2340 C3096 ) C2340_=_C3360( C2340 C3360 ) C2340_=_C3410( C2340 C3410 ) \nC2340_=_C3461( C2340 C3461 ) C2340_=_C3498( C2340 C3498 ) C2340_=_C3499( C2340 C3499 ) C2340_=_C3500( C2340 C3500 ) C2340_=_C3502( C2340 C3502 ) C2340_=_C3503( C2340 C3503 ) \nC2340_=_C3504( C2340 C3504 ) C2340_=_C3506( C2340 C3506 ) C2340_=_C3507( C2340 C3507 ) C2340_=_C3508( C2340 C3508 ) C2340_=_C3509( C2340 C3509 ) C2342_=_C2346( C2342 C2346 ) \nC2342_=_C2943( C2342 C2943 ) C2342_=_C3017( C2342 C3017 ) C2342_=_C3172( C2342 C3172 ) C2342_=_C3235( C2342 C3235 ) C2342_=_C3300( C2342 C3300 ) C2342_=_C3561( C2342 C3561 ) \nC2342_=_C3589( C2342 C3589 ) C2342_=_C3609( C2342 C3609 ) C2342_=_C3730( C2342 C3730 ) C2342_=_C3731( C2342 C3731 ) C2342_=_C3732( C2342 C3732 ) C2342_=_C3735( C2342 C3735 ) \nC2342_=_C3736( C2342 C3736 ) C2342_=_C3737( C2342 C3737 ) C2346_=_C3342( C2346 C3342 ) C2346_=_C3369( C2346 C3369 ) C2346_=_C3390( C2346 C3390 ) C2346_=_C3490( C2346 C3490 ) \nC2346_=_C3945( C2346 C3945 ) C2346_=_C4006( C2346 C4006 ) C2346_=_C4059( C2346 C4059 ) C2346_=_C4060( C2346 C4060 ) C2346_=_C4061( C2346 C4061 ) C2346_=_C4062( C2346 C4062 ) \nC2346_=_C4063( C2346 C4063 ) C2346_=_C4064( C2346 C4064 ) C2356_=_C2362( C2356 C2362 ) C2356_=_C2820( C2356 C2820 ) C2356_=_C2919( C2356 C2919 ) C2356_=_C2920( C2356 C2920 ) \nC2356_=_C2921( C2356 C2921 ) C2356_=_C2922( C2356 C2922 ) C2356_=_C2923( C2356 C2923 ) C2356_=_C2924( C2356 C2924 ) C2356_=_C2926( C2356 C2926 ) C2356_=_C2927( C2356 C2927 ) \nC2356_=_C2928( C2356 C2928 ) C2356_=_C2929( C2356 C2929 ) C2356_=_C2930( C2356 C2930 ) C2362_=_C2927( C2362 C2927 ) C2362_=_C3478( C2362 C3478 ) C2362_=_C3524( C2362 C3524 ) \nC2362_=_C3603( C2362 C3603 ) C2362_=_C3668( C2362 C3668 ) C2362_=_C3877( C2362 C3877 ) C2362_=_C3878( C2362 C3878 ) C2419_=_C2421( C2419 C2421 ) C2419_=_C2475( C2419 C2475 ) \nC2419_=_C2551( C2419 C2551 ) C2419_=_C2700( C2419 C2700 ) C2419_=_C2912( C2419 C2912 ) C2419_=_C3158( C2419 C3158 ) C2419_=_C3350( C2419 C3350 ) C2419_=_C3403( C2419 C3403 ) \nC2419_=_C3512( C2419 C3512 ) C2419_=_C3897( C2419 C3897 ) C2419_=_C3898( C2419 C3898 ) C2419_=_C3900( C2419 C3900 ) C2419_=_C3901( C2419 C3901 ) C2419_=_C3902( C2419 C3902 ) \nC2419_=_C3903( C2419 C3903 ) C2419_=_C3904( C2419 C3904 ) C2419_=_C3905( C2419 C3905 ) C2419_=_C3906( C2419 C3906 ) C2421_=_C2649( C2421 C2649 ) C2421_=_C2687( C2421 C2687 ) \nC2421_=_C2720( C2421 C2720 ) C2421_=_C2979( C2421 C2979 ) C2421_=_C3328( C2421 C3328 ) C2421_=_C3470( C2421 C3470 ) C2421_=_C3504( C2421 C3504 ) C2421_=_C3556( C2421 C3556 ) \nC2421_=_C3641( C2421 C3641 ) C2421_=_C3821( C2421 C3821 ) C2421_=_C3921( C2421 C3921 ) C2421_=_C3957( C2421 C3957 ) C2421_=_C3973( C2421 C3973 ) C2421_=_C3985( C2421 C3985 ) \nC2421_=_C4001( C2421 C4001 ) C2421_=_C4002( C2421 C4002 ) C2421_=_C4003( C2421 C4003 ) C2421_=_C4004( C2421 C4004 ) C2475_=_C2551( C2475 C2551 ) C2475_=_C2700( C2475 C2700 ) \nC2475_=_C2912( C2475 C2912 ) C2475_=_C3158( C2475 C3158 ) C2475_=_C3350( C2475 C3350 ) C2475_=_C3403( C2475 C3403 ) C2475_=_C3512( C2475 C3512 ) C2475_=_C3897( C2475 C3897 ) \nC2475_=_C3898( C2475 C3898 ) C2475_=_C3900( C2475 C3900 ) C2475_=_C3901( C2475 C3901 ) C2475_=_C3902( C2475 C3902 ) C2475_=_C3903( C2475 C3903 ) C2475_=_C3904( C2475 C3904 ) \nC2475_=_C3905( C2475 C3905 ) C2475_=_C3906( C2475 C3906 ) C2551_=_C2700( C2551 C2700 ) C2551_=_C2912( C2551 C2912 ) C2551_=_C3158( C2551 C3158 ) C2551_=_C3350( C2551 C3350 ) \nC2551_=_C3403( C2551 C3403 ) C2551_=_C3512( C2551 C3512 ) C2551_=_C3897( C2551 C3897 ) C2551_=_C3898( C2551 C3898 ) C2551_=_C3900( C2551 C3900 ) C2551_=_C3901( C2551 C3901 ) \nC2551_=_C3902( C2551 C3902 ) C2551_=_C3903( C2551 C3903 ) C2551_=_C3904( C2551 C3904 ) C2551_=_C3905( C2551 C3905 ) C2551_=_C3906( C2551 C3906 ) C2595_=_C2837( C2595 C2837 ) \nC2595_=_C2981( C2595 C2981 ) C2595_=_C3026( C2595 C3026 ) C2595_=_C3307( C2595 C3307 ) C2595_=_C3595( C2595 C3595 ) C2595_=_C3692( C2595 C3692 ) C2595_=_C3701( C2595 C3701 ) \nC2595_=_C3806( C2595 C3806 ) C2595_=_C3822( C2595 C3822 ) C2595_=_C3887( C2595 C3887 ) C2595_=_C3916( C2595 C3916 ) C2595_=_C3978( C2595 C3978 ) C2595_=_C4049( C2595 C4049 ) \nC2595_=_C4053( C2595 C4053 ) C2595_=_C4069( C2595 C4069 ) C2595_=_C4073( C2595 C4073 ) C2649_=_C2687( C2649 C2687 ) C2649_=_C2720( C2649 C2720 ) C2649_=_C2979( C2649 C2979 ) \nC2649_=_C3328( C2649 C3328 ) C2649_=_C3470( C2649 C3470 ) C2649_=_C3504( C2649 C3504 ) C2649_=_C3556( C2649 C3556 ) C2649_=_C3641( C2649 C3641 ) C2649_=_C3821( C2649 C3821 ) \nC2649_=_C3921( C2649 C3921 ) C2649_=_C3957( C2649 C3957 ) C2649_=_C3973( C2649 C3973 ) C2649_=_C3985( C2649 C3985 ) C2649_=_C4001( C2649 C4001 ) C2649_=_C4002( C2649 C4002 ) \nC2649_=_C4003( C2649 C4003 ) C2649_=_C4004( C2649 C4004 ) C2680_=_C2687( C2680 C2687 ) C2680_=_C2711( C2680 C2711 ) C2680_=_C2968( C2680 C2968 ) C2680_=_C3096( C2680 C3096 ) \nC2680_=_C3360( C2680 C3360 ) C2680_=_C3410( C2680 C3410 ) C2680_=_C3461( C2680 C3461 ) C2680_=_C3498( C2680 C3498 ) C2680_=_C3499( C2680 C3499 ) C2680_=_C3500( C2680 C3500 ) \nC2680_=_C3502( C2680 C3502 ) C2680_=_C3503( C2680 C3503 ) C2680_=_C3504( C2680 C3504 ) C2680_=_C3506( C2680 C3506 ) C2680_=_C3507( C2680 C3507 ) C2680_=_C3508( C2680 C3508 ) \nC2680_=_C3509( C2680 C3509 ) C2687_=_C2720( C2687 C2720 ) C2687_=_C2979( C2687 C2979 ) C2687_=_C3328( C2687 C3328 ) C2687_=_C3470( C2687 C3470 ) C2687_=_C3504( C2687 C3504 ) \nC2687_=_C3556( C2687 C3556 ) C2687_=_C3641( C2687 C3641 ) C2687_=_C3821( C2687 C3821 ) C2687_=_C3921( C2687 C3921 ) C2687_=_C3957( C2687 C3957 ) C2687_=_C3973( C2687 C3973 ) \nC2687_=_C3985( C2687 C3985 ) C2687_=_C4001( C2687 C4001 ) C2687_=_C4002( C2687 C4002 ) C2687_=_C4003( C2687 C4003 ) C2687_=_C4004( C2687 C4004 ) C2700_=_C2912( C2700 C2912 ) \nC2700_=_C3158( C2700 C3158 ) C2700_=_C3350( C2700 C3350 ) C2700_=_C3403( C2700 C3403 ) C2700_=_C3512( C2700 C3512 ) C2700_=_C3897( C2700 C3897 ) C2700_=_C3898( C2700 C3898 ) \nC2700_=_C3900( C2700 C3900 ) C2700_=_C3901( C2700 C3901 ) C2700_=_C3902( C2700 C3902 ) C2700_=_C3903( C2700 C3903 ) C2700_=_C3904( C2700 C3904 ) C2700_=_C3905( C2700 C3905 ) \nC2700_=_C3906( C2700 C3906 ) C2711_=_C2720( C2711 C2720 ) C2711_=_C2968( C2711 C2968 ) C2711_=_C3096( C2711 C3096 ) C2711_=_C3360(</w:t>
      </w:r>
    </w:p>
    <w:p>
      <w:pPr>
        <w:pStyle w:val="PreformattedText"/>
        <w:bidi w:val="0"/>
        <w:spacing w:before="0" w:after="0"/>
        <w:jc w:val="left"/>
        <w:rPr/>
      </w:pPr>
      <w:r>
        <w:rPr/>
        <w:t xml:space="preserve"> </w:t>
      </w:r>
      <w:r>
        <w:rPr/>
        <w:t>C2711 C3360 ) C2711_=_C3410( C2711 C3410 ) \nC2711_=_C3461( C2711 C3461 ) C2711_=_C3498( C2711 C3498 ) C2711_=_C3499( C2711 C3499 ) C2711_=_C3500( C2711 C3500 ) C2711_=_C3502( C2711 C3502 ) C2711_=_C3503( C2711 C3503 ) \nC2711_=_C3504( C2711 C3504 ) C2711_=_C3506( C2711 C3506 ) C2711_=_C3507( C2711 C3507 ) C2711_=_C3508( C2711 C3508 ) C2711_=_C3509( C2711 C3509 ) C2720_=_C2979( C2720 C2979 ) \nC2720_=_C3328( C2720 C3328 ) C2720_=_C3470( C2720 C3470 ) C2720_=_C3504( C2720 C3504 ) C2720_=_C3556( C2720 C3556 ) C2720_=_C3641( C2720 C3641 ) C2720_=_C3821( C2720 C3821 ) \nC2720_=_C3921( C2720 C3921 ) C2720_=_C3957( C2720 C3957 ) C2720_=_C3973( C2720 C3973 ) C2720_=_C3985( C2720 C3985 ) C2720_=_C4001( C2720 C4001 ) C2720_=_C4002( C2720 C4002 ) \nC2720_=_C4003( C2720 C4003 ) C2720_=_C4004( C2720 C4004 ) C2820_=_C2837( C2820 C2837 ) C2820_=_C2919( C2820 C2919 ) C2820_=_C2920( C2820 C2920 ) C2820_=_C2921( C2820 C2921 ) \nC2820_=_C2922( C2820 C2922 ) C2820_=_C2923( C2820 C2923 ) C2820_=_C2924( C2820 C2924 ) C2820_=_C2926( C2820 C2926 ) C2820_=_C2927( C2820 C2927 ) C2820_=_C2928( C2820 C2928 ) \nC2820_=_C2929( C2820 C2929 ) C2820_=_C2930( C2820 C2930 ) C2837_=_C2981( C2837 C2981 ) C2837_=_C3026( C2837 C3026 ) C2837_=_C3307( C2837 C3307 ) C2837_=_C3595( C2837 C3595 ) \nC2837_=_C3692( C2837 C3692 ) C2837_=_C3701( C2837 C3701 ) C2837_=_C3806( C2837 C3806 ) C2837_=_C3822( C2837 C3822 ) C2837_=_C3887( C2837 C3887 ) C2837_=_C3916( C2837 C3916 ) \nC2837_=_C3978( C2837 C3978 ) C2837_=_C4049( C2837 C4049 ) C2837_=_C4053( C2837 C4053 ) C2837_=_C4069( C2837 C4069 ) C2837_=_C4073( C2837 C4073 ) C2912_=_C3158( C2912 C3158 ) \nC2912_=_C3350( C2912 C3350 ) C2912_=_C3403( C2912 C3403 ) C2912_=_C3512( C2912 C3512 ) C2912_=_C3897( C2912 C3897 ) C2912_=_C3898( C2912 C3898 ) C2912_=_C3900( C2912 C3900 ) \nC2912_=_C3901( C2912 C3901 ) C2912_=_C3902( C2912 C3902 ) C2912_=_C3903( C2912 C3903 ) C2912_=_C3904( C2912 C3904 ) C2912_=_C3905( C2912 C3905 ) C2912_=_C3906( C2912 C3906 ) \nC2919_=_C2920( C2919 C2920 ) C2919_=_C2921( C2919 C2921 ) C2919_=_C2922( C2919 C2922 ) C2919_=_C2923( C2919 C2923 ) C2919_=_C2924( C2919 C2924 ) C2919_=_C2926( C2919 C2926 ) \nC2919_=_C2927( C2919 C2927 ) C2919_=_C2928( C2919 C2928 ) C2919_=_C2929( C2919 C2929 ) C2919_=_C2930( C2919 C2930 ) C2919_=_C3017( C2919 C3017 ) C2919_=_C3026( C2919 C3026 ) \nC2920_=_C2921( C2920 C2921 ) C2920_=_C2922( C2920 C2922 ) C2920_=_C2923( C2920 C2923 ) C2920_=_C2924( C2920 C2924 ) C2920_=_C2926( C2920 C2926 ) C2920_=_C2927( C2920 C2927 ) \nC2920_=_C2928( C2920 C2928 ) C2920_=_C2929( C2920 C2929 ) C2920_=_C2930( C2920 C2930 ) C2921_=_C2922( C2921 C2922 ) C2921_=_C2923( C2921 C2923 ) C2921_=_C2924( C2921 C2924 ) \nC2921_=_C2926( C2921 C2926 ) C2921_=_C2927( C2921 C2927 ) C2921_=_C2928( C2921 C2928 ) C2921_=_C2929( C2921 C2929 ) C2921_=_C2930( C2921 C2930 ) C2921_=_C3300( C2921 C3300 ) \nC2921_=_C3307( C2921 C3307 ) C2922_=_C2923( C2922 C2923 ) C2922_=_C2924( C2922 C2924 ) C2922_=_C2926( C2922 C2926 ) C2922_=_C2927( C2922 C2927 ) C2922_=_C2928( C2922 C2928 ) \nC2922_=_C2929( C2922 C2929 ) C2922_=_C2930( C2922 C2930 ) C2922_=_C3360( C2922 C3360 ) C2922_=_C3369( C2922 C3369 ) C2923_=_C2924( C2923 C2924 ) C2923_=_C2926( C2923 C2926 ) \nC2923_=_C2927( C2923 C2927 ) C2923_=_C2928( C2923 C2928 ) C2923_=_C2929( C2923 C2929 ) C2923_=_C2930( C2923 C2930 ) C2923_=_C3589( C2923 C3589 ) C2923_=_C3595( C2923 C3595 ) \nC2924_=_C2926( C2924 C2926 ) C2924_=_C2927( C2924 C2927 ) C2924_=_C2928( C2924 C2928 ) C2924_=_C2929( C2924 C2929 ) C2924_=_C2930( C2924 C2930 ) C2924_=_C3701( C2924 C3701 ) \nC2926_=_C2927( C2926 C2927 ) C2926_=_C2928( C2926 C2928 ) C2926_=_C2929( C2926 C2929 ) C2926_=_C2930( C2926 C2930 ) C2926_=_C3502( C2926 C3502 ) C2926_=_C3730( C2926 C3730 ) \nC2926_=_C3821( C2926 C3821 ) C2926_=_C3822( C2926 C3822 ) C2927_=_C2928( C2927 C2928 ) C2927_=_C2929( C2927 C2929 ) C2927_=_C2930( C2927 C2930 ) C2927_=_C3478( C2927 C3478 ) \nC2927_=_C3524( C2927 C3524 ) C2927_=_C3603( C2927 C3603 ) C2927_=_C3668( C2927 C3668 ) C2927_=_C3877( C2927 C3877 ) C2927_=_C3878( C2927 C3878 ) C2928_=_C2929( C2928 C2929 ) \nC2928_=_C2930( C2928 C2930 ) C2928_=_C3732( C2928 C3732 ) C2928_=_C3887( C2928 C3887 ) C2929_=_C2930( C2929 C2930 ) C2943_=_C3017( C2943 C3017 ) C2943_=_C3172( C2943 C3172 ) \nC2943_=_C3235( C2943 C3235 ) C2943_=_C3300( C2943 C3300 ) C2943_=_C3561( C2943 C3561 ) C2943_=_C3589( C2943 C3589 ) C2943_=_C3609( C2943 C3609 ) C2943_=_C3730( C2943 C3730 ) \nC2943_=_C3731( C2943 C3731 ) C2943_=_C3732( C2943 C3732 ) C2943_=_C3735( C2943 C3735 ) C2943_=_C3736( C2943 C3736 ) C2943_=_C3737( C2943 C3737 ) C2968_=_C2979( C2968 C2979 ) \nC2968_=_C2981( C2968 C2981 ) C2968_=_C3096( C2968 C3096 ) C2968_=_C3360( C2968 C3360 ) C2968_=_C3410( C2968 C3410 ) C2968_=_C3461( C2968 C3461 ) C2968_=_C3498( C2968 C3498 ) \nC2968_=_C3499( C2968 C3499 ) C2968_=_C3500( C2968 C3500 ) C2968_=_C3502( C2968 C3502 ) C2968_=_C3503( C2968 C3503 ) C2968_=_C3504( C2968 C3504 ) C2968_=_C3506( C2968 C3506 ) \nC2968_=_C3507( C2968 C3507 ) C2968_=_C3508( C2968 C3508 ) C2968_=_C3509( C2968 C3509 ) C2979_=_C2981( C2979 C2981 ) C2979_=_C3328( C2979 C3328 ) C2979_=_C3470( C2979 C3470 ) \nC2979_=_C3504( C2979 C3504 ) C2979_=_C3556( C2979 C3556 ) C2979_=_C3641( C2979 C3641 ) C2979_=_C3821( C2979 C3821 ) C2979_=_C3921( C2979 C3921 ) C2979_=_C3957( C2979 C3957 ) \nC2979_=_C3973( C2979 C3973 ) C2979_=_C3985( C2979 C3985 ) C2979_=_C4001( C2979 C4001 ) C2979_=_C4002( C2979 C4002 ) C2979_=_C4003( C2979 C4003 ) C2979_=_C4004( C2979 C4004 ) \nC2981_=_C3026( C2981 C3026 ) C2981_=_C3307( C2981 C3307 ) C2981_=_C3595( C2981 C3595 ) C2981_=_C3692( C2981 C3692 ) C2981_=_C3701( C2981 C3701 ) C2981_=_C3806( C2981 C3806 ) \nC2981_=_C3822( C2981 C3822 ) C2981_=_C3887( C2981 C3887 ) C2981_=_C3916( C2981 C3916 ) C2981_=_C3978( C2981 C3978 ) C2981_=_C4049( C2981 C4049 ) C2981_=_C4053( C2981 C4053 ) \nC2981_=_C4069( C2981 C4069 ) C2981_=_C4073( C2981 C4073 ) C3017_=_C3026( C3017 C3026 ) C3017_=_C3172( C3017 C3172 ) C3017_=_C3235( C3017 C3235 ) C3017_=_C3300( C3017 C3300 ) \nC3017_=_C3561( C3017 C3561 ) C3017_=_C3589( C3017 C3589 ) C3017_=_C3609( C3017 C3609 ) C3017_=_C3730( C3017 C3730 ) C3017_=_C3731( C3017 C3731 ) C3017_=_C3732( C3017 C3732 ) \nC3017_=_C3735( C3017 C3735 ) C3017_=_C3736( C3017 C3736 ) C3017_=_C3737( C3017 C3737 ) C3026_=_C3307( C3026 C3307 ) C3026_=_C3595( C3026 C3595 ) C3026_=_C3692( C3026 C3692 ) \nC3026_=_C3701( C3026 C3701 ) C3026_=_C3806( C3026 C3806 ) C3026_=_C3822( C3026 C3822 ) C3026_=_C3887( C3026 C3887 ) C3026_=_C3916( C3026 C3916 ) C3026_=_C3978( C3026 C3978 ) \nC3026_=_C4049( C3026 C4049 ) C3026_=_C4053( C3026 C4053 ) C3026_=_C4069( C3026 C4069 ) C3026_=_C4073( C3026 C4073 ) C3096_=_C3360( C3096 C3360 ) C3096_=_C3410( C3096 C3410 ) \nC3096_=_C3461( C3096 C3461 ) C3096_=_C3498( C3096 C3498 ) C3096_=_C3499( C3096 C3499 ) C3096_=_C3500( C3096 C3500 ) C3096_=_C3502( C3096 C3502 ) C3096_=_C3503( C3096 C3503 ) \nC3096_=_C3504( C3096 C3504 ) C3096_=_C3506( C3096 C3506 ) C3096_=_C3507( C3096 C3507 ) C3096_=_C3508( C3096 C3508 ) C3096_=_C3509( C3096 C3509 ) C3158_=_C3350( C3158 C3350 ) \nC3158_=_C3403( C3158 C3403 ) C3158_=_C3512( C3158 C3512 ) C3158_=_C3897( C3158 C3897 ) C3158_=_C3898( C3158 C3898 ) C3158_=_C3900( C3158 C3900 ) C3158_=_C3901( C3158 C3901 ) \nC3158_=_C3902( C3158 C3902 ) C3158_=_C3903( C3158 C3903 ) C3158_=_C3904( C3158 C3904 ) C3158_=_C3905( C3158 C3905 ) C3158_=_C3906( C3158 C3906 ) C3172_=_C3235( C3172 C3235 ) \nC3172_=_C3300( C3172 C3300 ) C3172_=_C3561( C3172 C3561 ) C3172_=_C3589( C3172 C3589 ) C3172_=_C3609( C3172 C3609 ) C3172_=_C3730( C3172 C3730 ) C3172_=_C3731( C3172 C3731 ) \nC3172_=_C3732( C3172 C3732 ) C3172_=_C3735( C3172 C3735 ) C3172_=_C3736( C3172 C3736 ) C3172_=_C3737( C3172 C3737 ) C3235_=_C3300( C3235 C3300 ) C3235_=_C3561( C3235 C3561 ) \nC3235_=_C3589( C3235 C3589 ) C3235_=_C3609( C3235 C3609 ) C3235_=_C3730( C3235 C3730 ) C3235_=_C3731( C3235 C3731 ) C3235_=_C3732( C3235 C3732 ) C3235_=_C3735( C3235 C3735 ) \nC3235_=_C3736( C3235 C3736 ) C3235_=_C3737( C3235 C3737 ) C3300_=_C3307( C3300 C3307 ) C3300_=_C3561( C3300 C3561 ) C3300_=_C3589( C3300 C3589 ) C3300_=_C3609( C3300 C3609 ) \nC3300_=_C3730( C3300 C3730 ) C3300_=_C3731( C3300 C3731 ) C3300_=_C3732( C3300 C3732 ) C3300_=_C3735( C3300 C3735 ) C3300_=_C3736( C3300 C3736 ) C3300_=_C3737( C3300 C3737 ) \nC3307_=_C3595( C3307 C3595 ) C3307_=_C3692( C3307 C3692 ) C3307_=_C3701( C3307 C3701 ) C3307_=_C3806( C3307 C3806 ) C3307_=_C3822( C3307 C3822 ) C3307_=_C3887( C3307 C3887 ) \nC3307_=_C3916( C3307 C3916 ) C3307_=_C3978( C3307 C3978 ) C3307_=_C4049( C3307 C4049 ) C3307_=_C4053( C3307 C4053 ) C3307_=_C4069( C3307 C4069 ) C3307_=_C4073( C3307 C4073 ) \nC3328_=_C3470( C3328 C3470 ) C3328_=_C3504( C3328 C3504 ) C3328_=_C3556( C3328 C3556 ) C3328_=_C3641( C3328 C3641 ) C3328_=_C3821( C3328 C3821 ) C3328_=_C3921( C3328 C3921 ) \nC3328_=_C3957( C3328 C3957 ) C3328_=_C3973( C3328 C3973 ) C3328_=_C3985( C3328 C3985 ) C3328_=_C4001( C3328 C4001 ) C3328_=_C4002( C3328 C4002 ) C3328_=_C4003( C3328 C4003 ) \nC3328_=_C4004( C3328 C4004 ) C3342_=_C3369( C3342 C3369 ) C3342_=_C3390( C3342 C3390 ) C3342_=_C3490( C3342 C3490 ) C3342_=_C3945( C3342 C3945 ) C3342_=_C4006( C3342 C4006 ) \nC3342_=_C4059( C3342 C4059 ) C3342_=_C4060( C3342 C4060 ) C3342_=_C4061( C3342 C4061 ) C3342_=_C4062( C3342 C4062 ) C3342_=_C4063( C3342 C4063 ) C3342_=_C4064( C3342 C4064 ) \nC3350_=_C3403( C3350 C3403 ) C3350_=_C3512( C3350 C3512 ) C3350_=_C3897( C3350 C3897 ) C3350_=_C3898( C3350 C3898 ) C3350_=_C3900( C3350 C3900 ) C3350_=_C3901( C3350 C3901 ) \nC3350_=_C3902( C3350 C3902 ) C3350_=_C3903( C3350 C3903 ) C3350_=_C3904( C3350 C3904 ) C3350_=_C3905( C3350 C3905 ) C3350_=_C3906( C3350 C3906 ) C3360_=_C3369( C3360 C3369 ) \nC3360_=_C3410( C3360 C3410 ) C3360_=_C3461( C3360 C3461 ) C3360_=_C3498( C3360 C3498 ) C3360_=_C3499( C3360 C3499 ) C3360_=_C3500( C3360 C3500 ) C3360_=_C3502( C3360 C3502 ) \nC3360_=_C3503(</w:t>
      </w:r>
    </w:p>
    <w:p>
      <w:pPr>
        <w:pStyle w:val="PreformattedText"/>
        <w:bidi w:val="0"/>
        <w:spacing w:before="0" w:after="0"/>
        <w:jc w:val="left"/>
        <w:rPr/>
      </w:pPr>
      <w:r>
        <w:rPr/>
        <w:t xml:space="preserve"> </w:t>
      </w:r>
      <w:r>
        <w:rPr/>
        <w:t>C3360 C3503 ) C3360_=_C3504( C3360 C3504 ) C3360_=_C3506( C3360 C3506 ) C3360_=_C3507( C3360 C3507 ) C3360_=_C3508( C3360 C3508 ) C3360_=_C3509( C3360 C3509 ) \nC3369_=_C3390( C3369 C3390 ) C3369_=_C3490( C3369 C3490 ) C3369_=_C3945( C3369 C3945 ) C3369_=_C4006( C3369 C4006 ) C3369_=_C4059( C3369 C4059 ) C3369_=_C4060( C3369 C4060 ) \nC3369_=_C4061( C3369 C4061 ) C3369_=_C4062( C3369 C4062 ) C3369_=_C4063( C3369 C4063 ) C3369_=_C4064( C3369 C4064 ) C3390_=_C3490( C3390 C3490 ) C3390_=_C3945( C3390 C3945 ) \nC3390_=_C4006( C3390 C4006 ) C3390_=_C4059( C3390 C4059 ) C3390_=_C4060( C3390 C4060 ) C3390_=_C4061( C3390 C4061 ) C3390_=_C4062( C3390 C4062 ) C3390_=_C4063( C3390 C4063 ) \nC3390_=_C4064( C3390 C4064 ) C3403_=_C3512( C3403 C3512 ) C3403_=_C3897( C3403 C3897 ) C3403_=_C3898( C3403 C3898 ) C3403_=_C3900( C3403 C3900 ) C3403_=_C3901( C3403 C3901 ) \nC3403_=_C3902( C3403 C3902 ) C3403_=_C3903( C3403 C3903 ) C3403_=_C3904( C3403 C3904 ) C3403_=_C3905( C3403 C3905 ) C3403_=_C3906( C3403 C3906 ) C3410_=_C3461( C3410 C3461 ) \nC3410_=_C3498( C3410 C3498 ) C3410_=_C3499( C3410 C3499 ) C3410_=_C3500( C3410 C3500 ) C3410_=_C3502( C3410 C3502 ) C3410_=_C3503( C3410 C3503 ) C3410_=_C3504( C3410 C3504 ) \nC3410_=_C3506( C3410 C3506 ) C3410_=_C3507( C3410 C3507 ) C3410_=_C3508( C3410 C3508 ) C3410_=_C3509( C3410 C3509 ) C3461_=_C3470( C3461 C3470 ) C3461_=_C3498( C3461 C3498 ) \nC3461_=_C3499( C3461 C3499 ) C3461_=_C3500( C3461 C3500 ) C3461_=_C3502( C3461 C3502 ) C3461_=_C3503( C3461 C3503 ) C3461_=_C3504( C3461 C3504 ) C3461_=_C3506( C3461 C3506 ) \nC3461_=_C3507( C3461 C3507 ) C3461_=_C3508( C3461 C3508 ) C3461_=_C3509( C3461 C3509 ) C3470_=_C3504( C3470 C3504 ) C3470_=_C3556( C3470 C3556 ) C3470_=_C3641( C3470 C3641 ) \nC3470_=_C3821( C3470 C3821 ) C3470_=_C3921( C3470 C3921 ) C3470_=_C3957( C3470 C3957 ) C3470_=_C3973( C3470 C3973 ) C3470_=_C3985( C3470 C3985 ) C3470_=_C4001( C3470 C4001 ) \nC3470_=_C4002( C3470 C4002 ) C3470_=_C4003( C3470 C4003 ) C3470_=_C4004( C3470 C4004 ) C3478_=_C3524( C3478 C3524 ) C3478_=_C3603( C3478 C3603 ) C3478_=_C3668( C3478 C3668 ) \nC3478_=_C3877( C3478 C3877 ) C3478_=_C3878( C3478 C3878 ) C3490_=_C3945( C3490 C3945 ) C3490_=_C4006( C3490 C4006 ) C3490_=_C4059( C3490 C4059 ) C3490_=_C4060( C3490 C4060 ) \nC3490_=_C4061( C3490 C4061 ) C3490_=_C4062( C3490 C4062 ) C3490_=_C4063( C3490 C4063 ) C3490_=_C4064( C3490 C4064 ) C3498_=_C3499( C3498 C3499 ) C3498_=_C3500( C3498 C3500 ) \nC3498_=_C3502( C3498 C3502 ) C3498_=_C3503( C3498 C3503 ) C3498_=_C3504( C3498 C3504 ) C3498_=_C3506( C3498 C3506 ) C3498_=_C3507( C3498 C3507 ) C3498_=_C3508( C3498 C3508 ) \nC3498_=_C3509( C3498 C3509 ) C3499_=_C3500( C3499 C3500 ) C3499_=_C3502( C3499 C3502 ) C3499_=_C3503( C3499 C3503 ) C3499_=_C3504( C3499 C3504 ) C3499_=_C3506( C3499 C3506 ) \nC3499_=_C3507( C3499 C3507 ) C3499_=_C3508( C3499 C3508 ) C3499_=_C3509( C3499 C3509 ) C3500_=_C3502( C3500 C3502 ) C3500_=_C3503( C3500 C3503 ) C3500_=_C3504( C3500 C3504 ) \nC3500_=_C3506( C3500 C3506 ) C3500_=_C3507( C3500 C3507 ) C3500_=_C3508( C3500 C3508 ) C3500_=_C3509( C3500 C3509 ) C3502_=_C3503( C3502 C3503 ) C3502_=_C3504( C3502 C3504 ) \nC3502_=_C3506( C3502 C3506 ) C3502_=_C3507( C3502 C3507 ) C3502_=_C3508( C3502 C3508 ) C3502_=_C3509( C3502 C3509 ) C3502_=_C3730( C3502 C3730 ) C3502_=_C3821( C3502 C3821 ) \nC3502_=_C3822( C3502 C3822 ) C3503_=_C3504( C3503 C3504 ) C3503_=_C3506( C3503 C3506 ) C3503_=_C3507( C3503 C3507 ) C3503_=_C3508( C3503 C3508 ) C3503_=_C3509( C3503 C3509 ) \nC3503_=_C3957( C3503 C3957 ) C3504_=_C3506( C3504 C3506 ) C3504_=_C3507( C3504 C3507 ) C3504_=_C3508( C3504 C3508 ) C3504_=_C3509( C3504 C3509 ) C3504_=_C3556( C3504 C3556 ) \nC3504_=_C3641( C3504 C3641 ) C3504_=_C3821( C3504 C3821 ) C3504_=_C3921( C3504 C3921 ) C3504_=_C3957( C3504 C3957 ) C3504_=_C3973( C3504 C3973 ) C3504_=_C3985( C3504 C3985 ) \nC3504_=_C4001( C3504 C4001 ) C3504_=_C4002( C3504 C4002 ) C3504_=_C4003( C3504 C4003 ) C3504_=_C4004( C3504 C4004 ) C3506_=_C3507( C3506 C3507 ) C3506_=_C3508( C3506 C3508 ) \nC3506_=_C3509( C3506 C3509 ) C3506_=_C3735( C3506 C3735 ) C3506_=_C4060( C3506 C4060 ) C3507_=_C3508( C3507 C3508 ) C3507_=_C3509( C3507 C3509 ) C3507_=_C3736( C3507 C3736 ) \nC3507_=_C4061( C3507 C4061 ) C3508_=_C3509( C3508 C3509 ) C3509_=_C3737( C3509 C3737 ) C3509_=_C3906( C3509 C3906 ) C3509_=_C4064( C3509 C4064 ) C3512_=_C3897( C3512 C3897 ) \nC3512_=_C3898( C3512 C3898 ) C3512_=_C3900( C3512 C3900 ) C3512_=_C3901( C3512 C3901 ) C3512_=_C3902( C3512 C3902 ) C3512_=_C3903( C3512 C3903 ) C3512_=_C3904( C3512 C3904 ) \nC3512_=_C3905( C3512 C3905 ) C3512_=_C3906( C3512 C3906 ) C3524_=_C3603( C3524 C3603 ) C3524_=_C3668( C3524 C3668 ) C3524_=_C3877( C3524 C3877 ) C3524_=_C3878( C3524 C3878 ) \nC3556_=_C3641( C3556 C3641 ) C3556_=_C3821( C3556 C3821 ) C3556_=_C3921( C3556 C3921 ) C3556_=_C3957( C3556 C3957 ) C3556_=_C3973( C3556 C3973 ) C3556_=_C3985( C3556 C3985 ) \nC3556_=_C4001( C3556 C4001 ) C3556_=_C4002( C3556 C4002 ) C3556_=_C4003( C3556 C4003 ) C3556_=_C4004( C3556 C4004 ) C3561_=_C3589( C3561 C3589 ) C3561_=_C3609( C3561 C3609 ) \nC3561_=_C3730( C3561 C3730 ) C3561_=_C3731( C3561 C3731 ) C3561_=_C3732( C3561 C3732 ) C3561_=_C3735( C3561 C3735 ) C3561_=_C3736( C3561 C3736 ) C3561_=_C3737( C3561 C3737 ) \nC3589_=_C3595( C3589 C3595 ) C3589_=_C3609( C3589 C3609 ) C3589_=_C3730( C3589 C3730 ) C3589_=_C3731( C3589 C3731 ) C3589_=_C3732( C3589 C3732 ) C3589_=_C3735( C3589 C3735 ) \nC3589_=_C3736( C3589 C3736 ) C3589_=_C3737( C3589 C3737 ) C3595_=_C3692( C3595 C3692 ) C3595_=_C3701( C3595 C3701 ) C3595_=_C3806( C3595 C3806 ) C3595_=_C3822( C3595 C3822 ) \nC3595_=_C3887( C3595 C3887 ) C3595_=_C3916( C3595 C3916 ) C3595_=_C3978( C3595 C3978 ) C3595_=_C4049( C3595 C4049 ) C3595_=_C4053( C3595 C4053 ) C3595_=_C4069( C3595 C4069 ) \nC3595_=_C4073( C3595 C4073 ) C3603_=_C3668( C3603 C3668 ) C3603_=_C3877( C3603 C3877 ) C3603_=_C3878( C3603 C3878 ) C3609_=_C3730( C3609 C3730 ) C3609_=_C3731( C3609 C3731 ) \nC3609_=_C3732( C3609 C3732 ) C3609_=_C3735( C3609 C3735 ) C3609_=_C3736( C3609 C3736 ) C3609_=_C3737( C3609 C3737 ) C3641_=_C3821( C3641 C3821 ) C3641_=_C3921( C3641 C3921 ) \nC3641_=_C3957( C3641 C3957 ) C3641_=_C3973( C3641 C3973 ) C3641_=_C3985( C3641 C3985 ) C3641_=_C4001( C3641 C4001 ) C3641_=_C4002( C3641 C4002 ) C3641_=_C4003( C3641 C4003 ) \nC3641_=_C4004( C3641 C4004 ) C3668_=_C3877( C3668 C3877 ) C3668_=_C3878( C3668 C3878 ) C3692_=_C3701( C3692 C3701 ) C3692_=_C3806( C3692 C3806 ) C3692_=_C3822( C3692 C3822 ) \nC3692_=_C3887( C3692 C3887 ) C3692_=_C3916( C3692 C3916 ) C3692_=_C3978( C3692 C3978 ) C3692_=_C4049( C3692 C4049 ) C3692_=_C4053( C3692 C4053 ) C3692_=_C4069( C3692 C4069 ) \nC3692_=_C4073( C3692 C4073 ) C3701_=_C3806( C3701 C3806 ) C3701_=_C3822( C3701 C3822 ) C3701_=_C3887( C3701 C3887 ) C3701_=_C3916( C3701 C3916 ) C3701_=_C3978( C3701 C3978 ) \nC3701_=_C4049( C3701 C4049 ) C3701_=_C4053( C3701 C4053 ) C3701_=_C4069( C3701 C4069 ) C3701_=_C4073( C3701 C4073 ) C3730_=_C3731( C3730 C3731 ) C3730_=_C3732( C3730 C3732 ) \nC3730_=_C3735( C3730 C3735 ) C3730_=_C3736( C3730 C3736 ) C3730_=_C3737( C3730 C3737 ) C3730_=_C3821( C3730 C3821 ) C3730_=_C3822( C3730 C3822 ) C3731_=_C3732( C3731 C3732 ) \nC3731_=_C3735( C3731 C3735 ) C3731_=_C3736( C3731 C3736 ) C3731_=_C3737( C3731 C3737 ) C3732_=_C3735( C3732 C3735 ) C3732_=_C3736( C3732 C3736 ) C3732_=_C3737( C3732 C3737 ) \nC3732_=_C3887( C3732 C3887 ) C3735_=_C3736( C3735 C3736 ) C3735_=_C3737( C3735 C3737 ) C3735_=_C4060( C3735 C4060 ) C3736_=_C3737( C3736 C3737 ) C3736_=_C4061( C3736 C4061 ) \nC3737_=_C3906( C3737 C3906 ) C3737_=_C4064( C3737 C4064 ) C3806_=_C3822( C3806 C3822 ) C3806_=_C3887( C3806 C3887 ) C3806_=_C3916( C3806 C3916 ) C3806_=_C3978( C3806 C3978 ) \nC3806_=_C4049( C3806 C4049 ) C3806_=_C4053( C3806 C4053 ) C3806_=_C4069( C3806 C4069 ) C3806_=_C4073( C3806 C4073 ) C3821_=_C3822( C3821 C3822 ) C3821_=_C3921( C3821 C3921 ) \nC3821_=_C3957( C3821 C3957 ) C3821_=_C3973( C3821 C3973 ) C3821_=_C3985( C3821 C3985 ) C3821_=_C4001( C3821 C4001 ) C3821_=_C4002( C3821 C4002 ) C3821_=_C4003( C3821 C4003 ) \nC3821_=_C4004( C3821 C4004 ) C3822_=_C3887( C3822 C3887 ) C3822_=_C3916( C3822 C3916 ) C3822_=_C3978( C3822 C3978 ) C3822_=_C4049( C3822 C4049 ) C3822_=_C4053( C3822 C4053 ) \nC3822_=_C4069( C3822 C4069 ) C3822_=_C4073( C3822 C4073 ) C3877_=_C3878( C3877 C3878 ) C3887_=_C3916( C3887 C3916 ) C3887_=_C3978( C3887 C3978 ) C3887_=_C4049( C3887 C4049 ) \nC3887_=_C4053( C3887 C4053 ) C3887_=_C4069( C3887 C4069 ) C3887_=_C4073( C3887 C4073 ) C3897_=_C3898( C3897 C3898 ) C3897_=_C3900( C3897 C3900 ) C3897_=_C3901( C3897 C3901 ) \nC3897_=_C3902( C3897 C3902 ) C3897_=_C3903( C3897 C3903 ) C3897_=_C3904( C3897 C3904 ) C3897_=_C3905( C3897 C3905 ) C3897_=_C3906( C3897 C3906 ) C3897_=_C3921( C3897 C3921 ) \nC3898_=_C3900( C3898 C3900 ) C3898_=_C3901( C3898 C3901 ) C3898_=_C3902( C3898 C3902 ) C3898_=_C3903( C3898 C3903 ) C3898_=_C3904( C3898 C3904 ) C3898_=_C3905( C3898 C3905 ) \nC3898_=_C3906( C3898 C3906 ) C3900_=_C3901( C3900 C3901 ) C3900_=_C3902( C3900 C3902 ) C3900_=_C3903( C3900 C3903 ) C3900_=_C3904( C3900 C3904 ) C3900_=_C3905( C3900 C3905 ) \nC3900_=_C3906( C3900 C3906 ) C3900_=_C4001( C3900 C4001 ) C3901_=_C3902( C3901 C3902 ) C3901_=_C3903( C3901 C3903 ) C3901_=_C3904( C3901 C3904 ) C3901_=_C3905( C3901 C3905 ) \nC3901_=_C3906( C3901 C3906 ) C3901_=_C4002( C3901 C4002 ) C3902_=_C3903( C3902 C3903 ) C3902_=_C3904( C3902 C3904 ) C3902_=_C3905( C3902 C3905 ) C3902_=_C3906( C3902 C3906 ) \nC3902_=_C4003( C3902 C4003 ) C3903_=_C3904( C3903 C3904 ) C3903_=_C3905( C3903 C3905 ) C3903_=_C3906( C3903 C3906 ) C3904_=_C3905( C3904 C3905 ) C3904_=_C3906( C3904 C3906 ) \nC3904_=_C4004( C3904 C4004 ) C3905_=_C3906( C3905 C3906 ) C3906_=_C4064( C3906 C4064 ) C3916_=_C3978( C3916 C3978 ) C3916_=_C4049( C3916 C4049 ) C3916_=_C4053( C3916 C4053 ) \nC3916_=_C4069( C3916 C4069 ) C3916_=_C4073( C3916 C4073 ) C3921_=_C3957(</w:t>
      </w:r>
    </w:p>
    <w:p>
      <w:pPr>
        <w:pStyle w:val="PreformattedText"/>
        <w:bidi w:val="0"/>
        <w:spacing w:before="0" w:after="0"/>
        <w:jc w:val="left"/>
        <w:rPr/>
      </w:pPr>
      <w:r>
        <w:rPr/>
        <w:t xml:space="preserve"> </w:t>
      </w:r>
      <w:r>
        <w:rPr/>
        <w:t>C3921 C3957 ) C3921_=_C3973( C3921 C3973 ) C3921_=_C3985( C3921 C3985 ) C3921_=_C4001( C3921 C4001 ) \nC3921_=_C4002( C3921 C4002 ) C3921_=_C4003( C3921 C4003 ) C3921_=_C4004( C3921 C4004 ) C3945_=_C4006( C3945 C4006 ) C3945_=_C4059( C3945 C4059 ) C3945_=_C4060( C3945 C4060 ) \nC3945_=_C4061( C3945 C4061 ) C3945_=_C4062( C3945 C4062 ) C3945_=_C4063( C3945 C4063 ) C3945_=_C4064( C3945 C4064 ) C3957_=_C3973( C3957 C3973 ) C3957_=_C3985( C3957 C3985 ) \nC3957_=_C4001( C3957 C4001 ) C3957_=_C4002( C3957 C4002 ) C3957_=_C4003( C3957 C4003 ) C3957_=_C4004( C3957 C4004 ) C3973_=_C3978( C3973 C3978 ) C3973_=_C3985( C3973 C3985 ) \nC3973_=_C4001( C3973 C4001 ) C3973_=_C4002( C3973 C4002 ) C3973_=_C4003( C3973 C4003 ) C3973_=_C4004( C3973 C4004 ) C3978_=_C4049( C3978 C4049 ) C3978_=_C4053( C3978 C4053 ) \nC3978_=_C4069( C3978 C4069 ) C3978_=_C4073( C3978 C4073 ) C3985_=_C4001( C3985 C4001 ) C3985_=_C4002( C3985 C4002 ) C3985_=_C4003( C3985 C4003 ) C3985_=_C4004( C3985 C4004 ) \nC4001_=_C4002( C4001 C4002 ) C4001_=_C4003( C4001 C4003 ) C4001_=_C4004( C4001 C4004 ) C4002_=_C4003( C4002 C4003 ) C4002_=_C4004( C4002 C4004 ) C4003_=_C4004( C4003 C4004 ) \nC4006_=_C4059( C4006 C4059 ) C4006_=_C4060( C4006 C4060 ) C4006_=_C4061( C4006 C4061 ) C4006_=_C4062( C4006 C4062 ) C4006_=_C4063( C4006 C4063 ) C4006_=_C4064( C4006 C4064 ) \nC4049_=_C4053( C4049 C4053 ) C4049_=_C4069( C4049 C4069 ) C4049_=_C4073( C4049 C4073 ) C4053_=_C4069( C4053 C4069 ) C4053_=_C4073( C4053 C4073 ) C4059_=_C4060( C4059 C4060 ) \nC4059_=_C4061( C4059 C4061 ) C4059_=_C4062( C4059 C4062 ) C4059_=_C4063( C4059 C4063 ) C4059_=_C4064( C4059 C4064 ) C4060_=_C4061( C4060 C4061 ) C4060_=_C4062( C4060 C4062 ) \nC4060_=_C4063( C4060 C4063 ) C4060_=_C4064( C4060 C4064 ) C4061_=_C4062( C4061 C4062 ) C4061_=_C4063( C4061 C4063 ) C4061_=_C4064( C4061 C4064 ) C4062_=_C4063( C4062 C4063 ) \nC4062_=_C4064( C4062 C4064 ) C4063_=_C4064( C4063 C4064 ) C4069_=_C4073( C4069 C4073 ) "];67-&gt;74[label="345: C15 C37 C44 C137 C198 \nC209 C215 C252 C269 C293 C312 \nC356 C365 C401 C439 C441 C469 \nC487 C521 C535 C547 C550 C574 \nC576 C600 C607 C631 C635 C636 \nC644 C648 C720 C907 C912 C915 \nC961 C966 C1014 C1015 C1023 C1026 \nC1030 C1037 C1044 C1058 C1087 C1112 \nC1113 C1114 C1115 C1117 C1118 C1121 \nC1123 C1125 C1126 C1128 C1129 C1130 \nC1131 C1132 C1133 C1135 C1136 C1140 \nC1143 C1145 C1155 C1159 C1183 C1188 \nC1190 C1254 C1262 C1269 C1328 C1334 \nC1341 C1353 C1356 C1379 C1390 C1446 \nC1453 C1458 C1460 C1462 C1466 C1472 \nC1485 C1493 C1525 C1532 C1596 C1626 \nC1661 C1693 C1711 C1715 C1724 C1756 \nC1757 C1762 C1763 C1764 C1766 C1767 \nC1768 C1770 C1771 C1772 C1773 C1774 \nC1776 C1778 C1782 C1794 C1816 C1827 \nC1828 C1829 C1833 C1839 C1843 C1859 \nC1867 C1872 C1878 C1887 C1934 C1935 \nC1936 C1937 C1938 C1940 C1941 C1942 \nC1943 C1944 C1945 C1946 C1948 C1949 \nC1950 C1952 C1953 C1954 C1956 C1957 \nC1961 C1999 C2047 C2048 C2049 C2051 \nC2052 C2053 C2055 C2056 C2057 C2058 \nC2059 C2079 C2089 C2098 C2100 C2101 \nC2102 C2103 C2104 C2105 C2106 C2107 \nC2108 C2110 C2111 C2112 C2113 C2114 \nC2117 C2118 C2119 C2120 C2121 C2122 \nC2123 C2124 C2127 C2128 C2130 C2132 \nC2133 C2134 C2135 C2136 C2166 C2193 \nC2207 C2228 C2229 C2230 C2231 C2232 \nC2233 C2234 C2235 C2237 C2240 C2242 \nC2243 C2244 C2245 C2246 C2255 C2276 \nC2296 C2322 C2323 C2324 C2325 C2326 \nC2328 C2329 C2330 C2333 C2334 C2335 \nC2336 C2340 C2342 C2346 C2356 C2362 \nC2419 C2421 C2475 C2551 C2595 C2649 \nC2680 C2687 C2700 C2711 C2720 C2820 \nC2837 C2912 C2919 C2920 C2921 C2922 \nC2923 C2924 C2926 C2928 C2929 C2930 \nC2943 C2968 C2979 C2981 C3017 C3026 \nC3096 C3158 C3172 C3235 C3300 C3307 \nC3328 C3342 C3350 C3360 C3369 C3390 \nC3403 C3410 C3461 C3470 C3478 C3490 \nC3498 C3499 C3500 C3502 C3503 C3506 \nC3507 C3508 C3509 C3512 C3524 C3556 \nC3561 C3589 C3595 C3603 C3609 C3641 \nC3668 C3692 C3701 C3730 C3731 C3732 \nC3735 C3736 C3737 C3806 C3821 C3822 \nC3877 C3878 C3887 C3897 C3898 C3900 \nC3901 C3902 C3903 C3904 C3905 C3906 \nC3916 C3921 C3945 C3957 C3973 C3978 \nC3985 C4001 C4002 C4003 C4004 C4006 \nC4049 C4053 C4059 C4060 C4061 C4062 \nC4063 C4064 C4069 C4073 \n3943: C15_=_C37 ,C15_=_C209 ,C15_=_C293 ,C15_=_C312 ,C15_=_C401 ,\nC15_=_C1379 ,C15_=_C1458 ,C15_=_C1827 ,C15_=_C1999 ,C15_=_C2047 ,C15_=_C2048 ,\nC15_=_C2049 ,C15_=_C2051 ,C15_=_C2052 ,C15_=_C2053 ,C15_=_C2055 ,C15_=_C2056 ,\nC15_=_C2057 ,C15_=_C2058 ,C15_=_C2059 ,C37_=_C44 ,C37_=_C209 ,C37_=_C293 ,\nC37_=_C312 ,C37_=_C401 ,C37_=_C1379 ,C37_=_C1458 ,C37_=_C1827 ,C37_=_C1999 ,\nC37_=_C2047 ,C37_=_C2048 ,C37_=_C2049 ,C37_=_C2051 ,C37_=_C2052 ,C37_=_C2053 ,\nC37_=_C2055 ,C37_=_C2056 ,C37_=_C2057 ,C37_=_C2058 ,C37_=_C2059 ,C44_=_C137 ,\nC44_=_C198 ,C44_=_C215 ,C44_=_C252 ,C44_=_C269 ,C44_=_C356 ,C44_=_C365 ,\nC44_=_C1030 ,C44_=_C1446 ,C44_=_C2276 ,C44_=_C2346 ,C44_=_C3342 ,C44_=_C3369 ,\nC44_=_C3390 ,C44_=_C3490 ,C44_=_C3945 ,C44_=_C4006 ,C44_=_C4059 ,C44_=_C4060 ,\nC44_=_C4061 ,C44_=_C4062 ,C44_=_C4063 ,C44_=_C4064 ,C137_=_C198 ,C137_=_C215 ,\nC137_=_C252 ,C137_=_C269 ,C137_=_C356 ,C137_=_C365 ,C137_=_C1030 ,C137_=_C1446 ,\nC137_=_C2276 ,C137_=_C2346 ,C137_=_C3342 ,C137_=_C3369 ,C137_=_C3390 ,C137_=_C3490 ,\nC137_=_C3945 ,C137_=_C4006 ,C137_=_C4059 ,C137_=_C4060 ,C137_=_C4061 ,C137_=_C4062 ,\nC137_=_C4063 ,C137_=_C4064 ,C198_=_C215 ,C198_=_C252 ,C198_=_C269 ,C198_=_C356 ,\nC198_=_C365 ,C198_=_C1030 ,C198_=_C1446 ,C198_=_C2276 ,C198_=_C2346 ,C198_=_C3342 ,\nC198_=_C3369 ,C198_=_C3390 ,C198_=_C3490 ,C198_=_C3945 ,C198_=_C4006 ,C198_=_C4059 ,\nC198_=_C4060 ,C198_=_C4061 ,C198_=_C4062 ,C198_=_C4063 ,C198_=_C4064 ,C209_=_C215 ,\nC209_=_C293 ,C209_=_C312 ,C209_=_C401 ,C209_=_C1379 ,C209_=_C1458 ,C209_=_C1827 ,\nC209_=_C1999 ,C209_=_C2047 ,C209_=_C2048 ,C209_=_C2049 ,C209_=_C2051 ,C209_=_C2052 ,\nC209_=_C2053 ,C209_=_C2055 ,C209_=_C2056 ,C209_=_C2057 ,C209_=_C2058 ,C209_=_C2059 ,\nC215_=_C252 ,C215_=_C269 ,C215_=_C356 ,C215_=_C365 ,C215_=_C1030 ,C215_=_C1446 ,\nC215_=_C2276 ,C215_=_C2346 ,C215_=_C3342 ,C215_=_C3369 ,C215_=_C3390 ,C215_=_C3490 ,\nC215_=_C3945 ,C215_=_C4006 ,C215_=_C4059 ,C215_=_C4060 ,C215_=_C4061 ,C215_=_C4062 ,\nC215_=_C4063 ,C215_=_C4064 ,C252_=_C269 ,C252_=_C356 ,C252_=_C365 ,C252_=_C1030 ,\nC252_=_C1446 ,C252_=_C2276 ,C252_=_C2346 ,C252_=_C3342 ,C252_=_C3369 ,C252_=_C3390 ,\nC252_=_C3490 ,C252_=_C3945 ,C252_=_C4006 ,C252_=_C4059 ,C252_=_C4060 ,C252_=_C4061 ,\nC252_=_C4062 ,C252_=_C4063 ,C252_=_C4064 ,C269_=_C356 ,C269_=_C365 ,C269_=_C1030 ,\nC269_=_C1446 ,C269_=_C2276 ,C269_=_C2346 ,C269_=_C3342 ,C269_=_C3369 ,C269_=_C3390 ,\nC269_=_C3490 ,C269_=_C3945 ,C269_=_C4006 ,C269_=_C4059 ,C269_=_C4060 ,C269_=_C4061 ,\nC269_=_C4062 ,C269_=_C4063 ,C269_=_C4064 ,C293_=_C312 ,C293_=_C401 ,C293_=_C1379 ,\nC293_=_C1458 ,C293_=_C1827 ,C293_=_C1999 ,C293_=_C2047 ,C293_=_C2048 ,C293_=_C2049 ,\nC293_=_C2051 ,C293_=_C2052 ,C293_=_C2053 ,C293_=_C2055 ,C293_=_C2056 ,C293_=_C2057 ,\nC293_=_C2058 ,C293_=_C2059 ,C312_=_C401 ,C312_=_C1379 ,C312_=_C1458 ,C312_=_C1827 ,\nC312_=_C1999 ,C312_=_C2047 ,C312_=_C2048 ,C312_=_C2049 ,C312_=_C2051 ,C312_=_C2052 ,\nC312_=_C2053 ,C312_=_C2055 ,C312_=_C2056 ,C312_=_C2057 ,C312_=_C2058 ,C312_=_C2059 ,\nC356_=_C365 ,C356_=_C1030 ,C356_=_C1446 ,C356_=_C2276 ,C356_=_C2346 ,C356_=_C3342 ,\nC356_=_C3369 ,C356_=_C3390 ,C356_=_C3490 ,C356_=_C3945 ,C356_=_C4006 ,C356_=_C4059 ,\nC356_=_C4060 ,C356_=_C4061 ,C356_=_C4062 ,C356_=_C4063 ,C356_=_C4064 ,C365_=_C1030 ,\nC365_=_C1446 ,C365_=_C2276 ,C365_=_C2346 ,C365_=_C3342 ,C365_=_C3369 ,C365_=_C3390 ,\nC365_=_C3490 ,C365_=_C3945 ,C365_=_C4006 ,C365_=_C4059 ,C365_=_C4060 ,C365_=_C4061 ,\nC365_=_C4062 ,C365_=_C4063 ,C365_=_C4064 ,C401_=_C1379 ,C401_=_C1458 ,C401_=_C1827 ,\nC401_=_C1999 ,C401_=_C2047 ,C401_=_C2048 ,C401_=_C2049 ,C401_=_C2051 ,C401_=_C2052 ,\nC401_=_C2053 ,C401_=_C2055 ,C401_=_C2056 ,C401_=_C2057 ,C401_=_C2058 ,C401_=_C2059 ,\nC439_=_C441 ,C439_=_C547 ,C439_=_C574 ,C439_=_C1269 ,C439_=_C1493 ,C439_=_C1794 ,\nC439_=_C1859 ,C439_=_C2419 ,C439_=_C2475 ,C439_=_C2551 ,C439_=_C2700 ,C439_=_C2912 ,\nC439_=_C3158 ,C439_=_C3350 ,C439_=_C3403 ,C439_=_C3512 ,C439_=_C3897 ,C439_=_C3898 ,\nC439_=_C3900 ,C439_=_C3901 ,C439_=_C3902 ,C439_=_C3903 ,C439_=_C3904 ,C439_=_C3905 ,\nC439_=_C3906 ,C441_=_C550 ,C441_=_C576 ,C441_=_C648 ,C441_=_C720 ,C441_=_C2296 ,\nC441_=_C2421 ,C441_=_C2649 ,C441_=_C2687 ,C441_=_C2720 ,C441_=_C2979 ,C441_=_C3328 ,\nC441_=_C3470 ,C441_=_C3556 ,C441_=_C3641 ,C441_=_C3821 ,C441_=_C3921 ,C441_=_C3957 ,\nC441_=_C3973 ,C441_=_C3985 ,C441_=_C4001 ,C441_=_C4002 ,C441_=_C4003 ,C441_=_C4004 ,\nC469_=_C521 ,C469_=_C1026 ,C469_=_C1661 ,C469_=_C1878 ,C469_=_C2089 ,C469_=_C2342 ,\nC469_=_C2943 ,C469_=_C3017 ,C469_=_C3172 ,C469_=_C3235 ,C469_=_C3300 ,C469_=_C3561 ,\nC469_=_C3589 ,C469_=_C3609 ,C469_=_C3730 ,C469_=_C3731 ,C469_=_C3732 ,C469_=_C3735 ,\nC469_=_C3736 ,C469_=_C3737 ,C487_=_C966 ,C487_=_C1353 ,C487_=_C1460 ,C487_=_C1525 ,\nC487_=_C1828 ,C487_=_C2079 ,C487_=_C2098 ,C487_=_C2100 ,C487_=_C2101 ,C487_=_C2102 ,\nC487_=_C2103 ,C487_=_C2104 ,C487_=_C2105 ,C487_=_C2106 ,C487_=_C2107 ,C487_=_C2108 ,\nC487_=_C2110 ,C487_=_C2111 ,C487_=_C2112 ,C487_=_C2113 ,C521_=_C1026 ,C521_=_C1661 ,\nC521_=_C1878 ,C521_=_C2089 ,C521_=_C2342 ,C521_=_C2943 ,C521_=_C3017 ,C521_=_C3172 ,\nC521_=_C3235 ,C521_=_C3300 ,C521_=_C3561 ,C521_=_C3589 ,C521_=_C3609 ,C521_=_C3730 ,\nC521_=_C3731 ,C521_=_C3732 ,C521_=_C3735 ,C521_=_C3736 ,C521_=_C3737 ,C535_=_C547 ,\nC535_=_C550 ,C535_=_C1145 ,C535_=_C1190 ,C535_=_C1462 ,C535_=_C1485 ,C535_=_C1782 ,\nC535_=_C1829 ,C535_=_C2136 ,C535_=_C2322 ,C535_=_C2323 ,C535_=_C2324 ,C535_=_C2325 ,\nC535_=_C2326 ,C535_=_C2328 ,C535_=_C2329 ,C535_=_C2330 ,C535_=_C2333 ,C535_=_C2334 ,\nC535_=_C2335 ,C535_=_C2336 ,C547_=_C550 ,C547_=_C574 ,C547_=_C1269 ,C547_=_C1493 ,\nC547_=_C1794 ,C547_=_C1859 ,C547_=_C2419 ,C547_=_C2475 ,C547_=_C2551 ,C547_=_C2700 ,\nC547_=_C2912 ,C547_=_C3158 ,C547_=_C3350 ,C547_=_C3403 ,C547_=_C3512 ,C547_=_C3897 ,\nC547_=_C3898 ,C547_=_C3900 ,C547_=_C3901 ,C547_=_C3902 ,C547_=_C3903</w:t>
      </w:r>
    </w:p>
    <w:p>
      <w:pPr>
        <w:pStyle w:val="PreformattedText"/>
        <w:bidi w:val="0"/>
        <w:spacing w:before="0" w:after="0"/>
        <w:jc w:val="left"/>
        <w:rPr/>
      </w:pPr>
      <w:r>
        <w:rPr/>
        <w:t xml:space="preserve"> </w:t>
      </w:r>
      <w:r>
        <w:rPr/>
        <w:t>,C547_=_C3904 ,\nC547_=_C3905 ,C547_=_C3906 ,C550_=_C576 ,C550_=_C648 ,C550_=_C720 ,C550_=_C2296 ,\nC550_=_C2421 ,C550_=_C2649 ,C550_=_C2687 ,C550_=_C2720 ,C550_=_C2979 ,C550_=_C3328 ,\nC550_=_C3470 ,C550_=_C3556 ,C550_=_C3641 ,C550_=_C3821 ,C550_=_C3921 ,C550_=_C3957 ,\nC550_=_C3973 ,C550_=_C3985 ,C550_=_C4001 ,C550_=_C4002 ,C550_=_C4003 ,C550_=_C4004 ,\nC574_=_C576 ,C574_=_C1269 ,C574_=_C1493 ,C574_=_C1794 ,C574_=_C1859 ,C574_=_C2419 ,\nC574_=_C2475 ,C574_=_C2551 ,C574_=_C2700 ,C574_=_C2912 ,C574_=_C3158 ,C574_=_C3350 ,\nC574_=_C3403 ,C574_=_C3512 ,C574_=_C3897 ,C574_=_C3898 ,C574_=_C3900 ,C574_=_C3901 ,\nC574_=_C3902 ,C574_=_C3903 ,C574_=_C3904 ,C574_=_C3905 ,C574_=_C3906 ,C576_=_C648 ,\nC576_=_C720 ,C576_=_C2296 ,C576_=_C2421 ,C576_=_C2649 ,C576_=_C2687 ,C576_=_C2720 ,\nC576_=_C2979 ,C576_=_C3328 ,C576_=_C3470 ,C576_=_C3556 ,C576_=_C3641 ,C576_=_C3821 ,\nC576_=_C3921 ,C576_=_C3957 ,C576_=_C3973 ,C576_=_C3985 ,C576_=_C4001 ,C576_=_C4002 ,\nC576_=_C4003 ,C576_=_C4004 ,C600_=_C607 ,C600_=_C1058 ,C600_=_C1155 ,C600_=_C1341 ,\nC600_=_C1390 ,C600_=_C1472 ,C600_=_C1724 ,C600_=_C1816 ,C600_=_C1839 ,C600_=_C2166 ,\nC600_=_C2207 ,C600_=_C2255 ,C600_=_C2362 ,C600_=_C3478 ,C600_=_C3524 ,C600_=_C3603 ,\nC600_=_C3668 ,C600_=_C3877 ,C600_=_C3878 ,C607_=_C631 ,C607_=_C907 ,C607_=_C961 ,\nC607_=_C1159 ,C607_=_C1183 ,C607_=_C1626 ,C607_=_C1887 ,C607_=_C2595 ,C607_=_C2837 ,\nC607_=_C2981 ,C607_=_C3026 ,C607_=_C3307 ,C607_=_C3595 ,C607_=_C3692 ,C607_=_C3701 ,\nC607_=_C3806 ,C607_=_C3822 ,C607_=_C3887 ,C607_=_C3916 ,C607_=_C3978 ,C607_=_C4049 ,\nC607_=_C4053 ,C607_=_C4069 ,C607_=_C4073 ,C631_=_C907 ,C631_=_C961 ,C631_=_C1159 ,\nC631_=_C1183 ,C631_=_C1626 ,C631_=_C1887 ,C631_=_C2595 ,C631_=_C2837 ,C631_=_C2981 ,\nC631_=_C3026 ,C631_=_C3307 ,C631_=_C3595 ,C631_=_C3692 ,C631_=_C3701 ,C631_=_C3806 ,\nC631_=_C3822 ,C631_=_C3887 ,C631_=_C3916 ,C631_=_C3978 ,C631_=_C4049 ,C631_=_C4053 ,\nC631_=_C4069 ,C631_=_C4073 ,C635_=_C636 ,C635_=_C644 ,C635_=_C648 ,C635_=_C915 ,\nC635_=_C1453 ,C635_=_C1596 ,C635_=_C1756 ,C635_=_C1757 ,C635_=_C1762 ,C635_=_C1763 ,\nC635_=_C1764 ,C635_=_C1766 ,C635_=_C1767 ,C635_=_C1768 ,C635_=_C1770 ,C635_=_C1771 ,\nC635_=_C1772 ,C635_=_C1773 ,C635_=_C1774 ,C635_=_C1776 ,C635_=_C1778 ,C636_=_C644 ,\nC636_=_C648 ,C636_=_C1014 ,C636_=_C1140 ,C636_=_C1188 ,C636_=_C2114 ,C636_=_C2117 ,\nC636_=_C2118 ,C636_=_C2119 ,C636_=_C2120 ,C636_=_C2121 ,C636_=_C2122 ,C636_=_C2123 ,\nC636_=_C2124 ,C636_=_C2127 ,C636_=_C2128 ,C636_=_C2130 ,C636_=_C2132 ,C636_=_C2133 ,\nC636_=_C2134 ,C636_=_C2135 ,C644_=_C648 ,C644_=_C1023 ,C644_=_C1334 ,C644_=_C1532 ,\nC644_=_C2340 ,C644_=_C2680 ,C644_=_C2711 ,C644_=_C2968 ,C644_=_C3096 ,C644_=_C3360 ,\nC644_=_C3410 ,C644_=_C3461 ,C644_=_C3498 ,C644_=_C3499 ,C644_=_C3500 ,C644_=_C3502 ,\nC644_=_C3503 ,C644_=_C3506 ,C644_=_C3507 ,C644_=_C3508 ,C644_=_C3509 ,C648_=_C720 ,\nC648_=_C2296 ,C648_=_C2421 ,C648_=_C2649 ,C648_=_C2687 ,C648_=_C2720 ,C648_=_C2979 ,\nC648_=_C3328 ,C648_=_C3470 ,C648_=_C3556 ,C648_=_C3641 ,C648_=_C3821 ,C648_=_C3921 ,\nC648_=_C3957 ,C648_=_C3973 ,C648_=_C3985 ,C648_=_C4001 ,C648_=_C4002 ,C648_=_C4003 ,\nC648_=_C4004 ,C720_=_C2296 ,C720_=_C2421 ,C720_=_C2649 ,C720_=_C2687 ,C720_=_C2720 ,\nC720_=_C2979 ,C720_=_C3328 ,C720_=_C3470 ,C720_=_C3556 ,C720_=_C3641 ,C720_=_C3821 ,\nC720_=_C3921 ,C720_=_C3957 ,C720_=_C3973 ,C720_=_C3985 ,C720_=_C4001 ,C720_=_C4002 ,\nC720_=_C4003 ,C720_=_C4004 ,C907_=_C961 ,C907_=_C1159 ,C907_=_C1183 ,C907_=_C1626 ,\nC907_=_C1887 ,C907_=_C2595 ,C907_=_C2837 ,C907_=_C2981 ,C907_=_C3026 ,C907_=_C3307 ,\nC907_=_C3595 ,C907_=_C3692 ,C907_=_C3701 ,C907_=_C3806 ,C907_=_C3822 ,C907_=_C3887 ,\nC907_=_C3916 ,C907_=_C3978 ,C907_=_C4049 ,C907_=_C4053 ,C907_=_C4069 ,C907_=_C4073 ,\nC912_=_C915 ,C912_=_C1037 ,C912_=_C1112 ,C912_=_C1113 ,C912_=_C1114 ,C912_=_C1115 ,\nC912_=_C1117 ,C912_=_C1118 ,C912_=_C1121 ,C912_=_C1123 ,C912_=_C1125 ,C912_=_C1126 ,\nC912_=_C1128 ,C912_=_C1129 ,C912_=_C1130 ,C912_=_C1131 ,C912_=_C1132 ,C912_=_C1133 ,\nC912_=_C1135 ,C912_=_C1136 ,C915_=_C1453 ,C915_=_C1596 ,C915_=_C1756 ,C915_=_C1757 ,\nC915_=_C1762 ,C915_=_C1763 ,C915_=_C1764 ,C915_=_C1766 ,C915_=_C1767 ,C915_=_C1768 ,\nC915_=_C1770 ,C915_=_C1771 ,C915_=_C1772 ,C915_=_C1773 ,C915_=_C1774 ,C915_=_C1776 ,\nC915_=_C1778 ,C961_=_C1159 ,C961_=_C1183 ,C961_=_C1626 ,C961_=_C1887 ,C961_=_C2595 ,\nC961_=_C2837 ,C961_=_C2981 ,C961_=_C3026 ,C961_=_C3307 ,C961_=_C3595 ,C961_=_C3692 ,\nC961_=_C3701 ,C961_=_C3806 ,C961_=_C3822 ,C961_=_C3887 ,C961_=_C3916 ,C961_=_C3978 ,\nC961_=_C4049 ,C961_=_C4053 ,C961_=_C4069 ,C961_=_C4073 ,C966_=_C1353 ,C966_=_C1460 ,\nC966_=_C1525 ,C966_=_C1828 ,C966_=_C2079 ,C966_=_C2098 ,C966_=_C2100 ,C966_=_C2101 ,\nC966_=_C2102 ,C966_=_C2103 ,C966_=_C2104 ,C966_=_C2105 ,C966_=_C2106 ,C966_=_C2107 ,\nC966_=_C2108 ,C966_=_C2110 ,C966_=_C2111 ,C966_=_C2112 ,C966_=_C2113 ,C1014_=_C1015 ,\nC1014_=_C1023 ,C1014_=_C1026 ,C1014_=_C1030 ,C1014_=_C1140 ,C1014_=_C1188 ,C1014_=_C2114 ,\nC1014_=_C2117 ,C1014_=_C2118 ,C1014_=_C2119 ,C1014_=_C2120 ,C1014_=_C2121 ,C1014_=_C2122 ,\nC1014_=_C2123 ,C1014_=_C2124 ,C1014_=_C2127 ,C1014_=_C2128 ,C1014_=_C2130 ,C1014_=_C2132 ,\nC1014_=_C2133 ,C1014_=_C2134 ,C1014_=_C2135 ,C1015_=_C1023 ,C1015_=_C1026 ,C1015_=_C1030 ,\nC1015_=_C1044 ,C1015_=_C1087 ,C1015_=_C1143 ,C1015_=_C1328 ,C1015_=_C1715 ,C1015_=_C2193 ,\nC1015_=_C2228 ,C1015_=_C2229 ,C1015_=_C2230 ,C1015_=_C2231 ,C1015_=_C2232 ,C1015_=_C2233 ,\nC1015_=_C2234 ,C1015_=_C2235 ,C1015_=_C2237 ,C1015_=_C2240 ,C1015_=_C2242 ,C1015_=_C2243 ,\nC1015_=_C2244 ,C1015_=_C2245 ,C1015_=_C2246 ,C1023_=_C1026 ,C1023_=_C1030 ,C1023_=_C1334 ,\nC1023_=_C1532 ,C1023_=_C2340 ,C1023_=_C2680 ,C1023_=_C2711 ,C1023_=_C2968 ,C1023_=_C3096 ,\nC1023_=_C3360 ,C1023_=_C3410 ,C1023_=_C3461 ,C1023_=_C3498 ,C1023_=_C3499 ,C1023_=_C3500 ,\nC1023_=_C3502 ,C1023_=_C3503 ,C1023_=_C3506 ,C1023_=_C3507 ,C1023_=_C3508 ,C1023_=_C3509 ,\nC1026_=_C1030 ,C1026_=_C1661 ,C1026_=_C1878 ,C1026_=_C2089 ,C1026_=_C2342 ,C1026_=_C2943 ,\nC1026_=_C3017 ,C1026_=_C3172 ,C1026_=_C3235 ,C1026_=_C3300 ,C1026_=_C3561 ,C1026_=_C3589 ,\nC1026_=_C3609 ,C1026_=_C3730 ,C1026_=_C3731 ,C1026_=_C3732 ,C1026_=_C3735 ,C1026_=_C3736 ,\nC1026_=_C3737 ,C1030_=_C1446 ,C1030_=_C2276 ,C1030_=_C2346 ,C1030_=_C3342 ,C1030_=_C3369 ,\nC1030_=_C3390 ,C1030_=_C3490 ,C1030_=_C3945 ,C1030_=_C4006 ,C1030_=_C4059 ,C1030_=_C4060 ,\nC1030_=_C4061 ,C1030_=_C4062 ,C1030_=_C4063 ,C1030_=_C4064 ,C1037_=_C1044 ,C1037_=_C1058 ,\nC1037_=_C1112 ,C1037_=_C1113 ,C1037_=_C1114 ,C1037_=_C1115 ,C1037_=_C1117 ,C1037_=_C1118 ,\nC1037_=_C1121 ,C1037_=_C1123 ,C1037_=_C1125 ,C1037_=_C1126 ,C1037_=_C1128 ,C1037_=_C1129 ,\nC1037_=_C1130 ,C1037_=_C1131 ,C1037_=_C1132 ,C1037_=_C1133 ,C1037_=_C1135 ,C1037_=_C1136 ,\nC1044_=_C1058 ,C1044_=_C1087 ,C1044_=_C1143 ,C1044_=_C1328 ,C1044_=_C1715 ,C1044_=_C2193 ,\nC1044_=_C2228 ,C1044_=_C2229 ,C1044_=_C2230 ,C1044_=_C2231 ,C1044_=_C2232 ,C1044_=_C2233 ,\nC1044_=_C2234 ,C1044_=_C2235 ,C1044_=_C2237 ,C1044_=_C2240 ,C1044_=_C2242 ,C1044_=_C2243 ,\nC1044_=_C2244 ,C1044_=_C2245 ,C1044_=_C2246 ,C1058_=_C1155 ,C1058_=_C1341 ,C1058_=_C1390 ,\nC1058_=_C1472 ,C1058_=_C1724 ,C1058_=_C1816 ,C1058_=_C1839 ,C1058_=_C2166 ,C1058_=_C2207 ,\nC1058_=_C2255 ,C1058_=_C2362 ,C1058_=_C3478 ,C1058_=_C3524 ,C1058_=_C3603 ,C1058_=_C3668 ,\nC1058_=_C3877 ,C1058_=_C3878 ,C1087_=_C1143 ,C1087_=_C1328 ,C1087_=_C1715 ,C1087_=_C2193 ,\nC1087_=_C2228 ,C1087_=_C2229 ,C1087_=_C2230 ,C1087_=_C2231 ,C1087_=_C2232 ,C1087_=_C2233 ,\nC1087_=_C2234 ,C1087_=_C2235 ,C1087_=_C2237 ,C1087_=_C2240 ,C1087_=_C2242 ,C1087_=_C2243 ,\nC1087_=_C2244 ,C1087_=_C2245 ,C1087_=_C2246 ,C1112_=_C1113 ,C1112_=_C1114 ,C1112_=_C1115 ,\nC1112_=_C1117 ,C1112_=_C1118 ,C1112_=_C1121 ,C1112_=_C1123 ,C1112_=_C1125 ,C1112_=_C1126 ,\nC1112_=_C1128 ,C1112_=_C1129 ,C1112_=_C1130 ,C1112_=_C1131 ,C1112_=_C1132 ,C1112_=_C1133 ,\nC1112_=_C1135 ,C1112_=_C1136 ,C1112_=_C1140 ,C1112_=_C1143 ,C1112_=_C1145 ,C1112_=_C1155 ,\nC1112_=_C1159 ,C1113_=_C1114 ,C1113_=_C1115 ,C1113_=_C1117 ,C1113_=_C1118 ,C1113_=_C1121 ,\nC1113_=_C1123 ,C1113_=_C1125 ,C1113_=_C1126 ,C1113_=_C1128 ,C1113_=_C1129 ,C1113_=_C1130 ,\nC1113_=_C1131 ,C1113_=_C1132 ,C1113_=_C1133 ,C1113_=_C1135 ,C1113_=_C1136 ,C1113_=_C1328 ,\nC1113_=_C1334 ,C1113_=_C1341 ,C1114_=_C1115 ,C1114_=_C1117 ,C1114_=_C1118 ,C1114_=_C1121 ,\nC1114_=_C1123 ,C1114_=_C1125 ,C1114_=_C1126 ,C1114_=_C1128 ,C1114_=_C1129 ,C1114_=_C1130 ,\nC1114_=_C1131 ,C1114_=_C1132 ,C1114_=_C1133 ,C1114_=_C1135 ,C1114_=_C1136 ,C1114_=_C1453 ,\nC1114_=_C1458 ,C1114_=_C1460 ,C1114_=_C1462 ,C1114_=_C1466 ,C1114_=_C1472 ,C1115_=_C1117 ,\nC1115_=_C1118 ,C1115_=_C1121 ,C1115_=_C1123 ,C1115_=_C1125 ,C1115_=_C1126 ,C1115_=_C1128 ,\nC1115_=_C1129 ,C1115_=_C1130 ,C1115_=_C1131 ,C1115_=_C1132 ,C1115_=_C1133 ,C1115_=_C1135 ,\nC1115_=_C1136 ,C1115_=_C1711 ,C1115_=_C1715 ,C1115_=_C1724 ,C1117_=_C1118 ,C1117_=_C1121 ,\nC1117_=_C1123 ,C1117_=_C1125 ,C1117_=_C1126 ,C1117_=_C1128 ,C1117_=_C1129 ,C1117_=_C1130 ,\nC1117_=_C1131 ,C1117_=_C1132 ,C1117_=_C1133 ,C1117_=_C1135 ,C1117_=_C1136 ,C1117_=_C1756 ,\nC1117_=_C1827 ,C1117_=_C1828 ,C1117_=_C1829 ,C1117_=_C1833 ,C1117_=_C1839 ,C1118_=_C1121 ,\nC1118_=_C1123 ,C1118_=_C1125 ,C1118_=_C1126 ,C1118_=_C1128 ,C1118_=_C1129 ,C1118_=_C1130 ,\nC1118_=_C1131 ,C1118_=_C1132 ,C1118_=_C1133 ,C1118_=_C1135 ,C1118_=_C1136 ,C1118_=_C1999 ,\nC1121_=_C1123 ,C1121_=_C1125 ,C1121_=_C1126 ,C1121_=_C1128 ,C1121_=_C1129 ,C1121_=_C1130 ,\nC1121_=_C1131 ,C1121_=_C1132 ,C1121_=_C1133 ,C1121_=_C1135 ,C1121_=_C1136 ,C1121_=_C2193 ,\nC1121_=_C2207 ,C1123_=_C1125 ,C1123_=_C1126 ,C1123_=_C1128 ,C1123_=_C1129 ,C1123_=_C1130 ,\nC1123_=_C1131 ,C1123_=_C1132 ,C1123_=_C1133 ,C1123_=_C1135 ,C1123_=_C1136 ,C1123_=_C2228 ,\nC1123_=_C2255 ,C1125_=_C1126 ,C1125_=_C1128 ,C1125_=_C1129 ,C1125_=_C1130 ,C1125_=_C1131 ,\nC1125_=_C1132 ,C1125_=_C1133 ,C1125_=_C1135 ,C1125_=_C1136 ,C1125_=_C1762 ,C1125_=_C2047 ,\nC1125_=_C2098 ,C1125_=_C2322 ,C1125_=_C2356 ,C1125_=_C2362 ,C1126_=_C1128 ,C1126_=_C1129 ,\nC1126_=_C1130 ,C1126_=_C1131</w:t>
      </w:r>
    </w:p>
    <w:p>
      <w:pPr>
        <w:pStyle w:val="PreformattedText"/>
        <w:bidi w:val="0"/>
        <w:spacing w:before="0" w:after="0"/>
        <w:jc w:val="left"/>
        <w:rPr/>
      </w:pPr>
      <w:r>
        <w:rPr/>
        <w:t xml:space="preserve"> </w:t>
      </w:r>
      <w:r>
        <w:rPr/>
        <w:t>,C1126_=_C1132 ,C1126_=_C1133 ,C1126_=_C1135 ,C1126_=_C1136 ,\nC1126_=_C1938 ,C1126_=_C2912 ,C1128_=_C1129 ,C1128_=_C1130 ,C1128_=_C1131 ,C1128_=_C1132 ,\nC1128_=_C1133 ,C1128_=_C1135 ,C1128_=_C1136 ,C1129_=_C1130 ,C1129_=_C1131 ,C1129_=_C1132 ,\nC1129_=_C1133 ,C1129_=_C1135 ,C1129_=_C1136 ,C1130_=_C1131 ,C1130_=_C1132 ,C1130_=_C1133 ,\nC1130_=_C1135 ,C1130_=_C1136 ,C1131_=_C1132 ,C1131_=_C1133 ,C1131_=_C1135 ,C1131_=_C1136 ,\nC1131_=_C2237 ,C1131_=_C3524 ,C1132_=_C1133 ,C1132_=_C1135 ,C1132_=_C1136 ,C1133_=_C1135 ,\nC1133_=_C1136 ,C1135_=_C1136 ,C1135_=_C4049 ,C1136_=_C2244 ,C1136_=_C3878 ,C1140_=_C1143 ,\nC1140_=_C1145 ,C1140_=_C1155 ,C1140_=_C1159 ,C1140_=_C1188 ,C1140_=_C2114 ,C1140_=_C2117 ,\nC1140_=_C2118 ,C1140_=_C2119 ,C1140_=_C2120 ,C1140_=_C2121 ,C1140_=_C2122 ,C1140_=_C2123 ,\nC1140_=_C2124 ,C1140_=_C2127 ,C1140_=_C2128 ,C1140_=_C2130 ,C1140_=_C2132 ,C1140_=_C2133 ,\nC1140_=_C2134 ,C1140_=_C2135 ,C1143_=_C1145 ,C1143_=_C1155 ,C1143_=_C1159 ,C1143_=_C1328 ,\nC1143_=_C1715 ,C1143_=_C2193 ,C1143_=_C2228 ,C1143_=_C2229 ,C1143_=_C2230 ,C1143_=_C2231 ,\nC1143_=_C2232 ,C1143_=_C2233 ,C1143_=_C2234 ,C1143_=_C2235 ,C1143_=_C2237 ,C1143_=_C2240 ,\nC1143_=_C2242 ,C1143_=_C2243 ,C1143_=_C2244 ,C1143_=_C2245 ,C1143_=_C2246 ,C1145_=_C1155 ,\nC1145_=_C1159 ,C1145_=_C1190 ,C1145_=_C1462 ,C1145_=_C1485 ,C1145_=_C1782 ,C1145_=_C1829 ,\nC1145_=_C2136 ,C1145_=_C2322 ,C1145_=_C2323 ,C1145_=_C2324 ,C1145_=_C2325 ,C1145_=_C2326 ,\nC1145_=_C2328 ,C1145_=_C2329 ,C1145_=_C2330 ,C1145_=_C2333 ,C1145_=_C2334 ,C1145_=_C2335 ,\nC1145_=_C2336 ,C1155_=_C1159 ,C1155_=_C1341 ,C1155_=_C1390 ,C1155_=_C1472 ,C1155_=_C1724 ,\nC1155_=_C1816 ,C1155_=_C1839 ,C1155_=_C2166 ,C1155_=_C2207 ,C1155_=_C2255 ,C1155_=_C2362 ,\nC1155_=_C3478 ,C1155_=_C3524 ,C1155_=_C3603 ,C1155_=_C3668 ,C1155_=_C3877 ,C1155_=_C3878 ,\nC1159_=_C1183 ,C1159_=_C1626 ,C1159_=_C1887 ,C1159_=_C2595 ,C1159_=_C2837 ,C1159_=_C2981 ,\nC1159_=_C3026 ,C1159_=_C3307 ,C1159_=_C3595 ,C1159_=_C3692 ,C1159_=_C3701 ,C1159_=_C3806 ,\nC1159_=_C3822 ,C1159_=_C3887 ,C1159_=_C3916 ,C1159_=_C3978 ,C1159_=_C4049 ,C1159_=_C4053 ,\nC1159_=_C4069 ,C1159_=_C4073 ,C1183_=_C1626 ,C1183_=_C1887 ,C1183_=_C2595 ,C1183_=_C2837 ,\nC1183_=_C2981 ,C1183_=_C3026 ,C1183_=_C3307 ,C1183_=_C3595 ,C1183_=_C3692 ,C1183_=_C3701 ,\nC1183_=_C3806 ,C1183_=_C3822 ,C1183_=_C3887 ,C1183_=_C3916 ,C1183_=_C3978 ,C1183_=_C4049 ,\nC1183_=_C4053 ,C1183_=_C4069 ,C1183_=_C4073 ,C1188_=_C1190 ,C1188_=_C2114 ,C1188_=_C2117 ,\nC1188_=_C2118 ,C1188_=_C2119 ,C1188_=_C2120 ,C1188_=_C2121 ,C1188_=_C2122 ,C1188_=_C2123 ,\nC1188_=_C2124 ,C1188_=_C2127 ,C1188_=_C2128 ,C1188_=_C2130 ,C1188_=_C2132 ,C1188_=_C2133 ,\nC1188_=_C2134 ,C1188_=_C2135 ,C1190_=_C1462 ,C1190_=_C1485 ,C1190_=_C1782 ,C1190_=_C1829 ,\nC1190_=_C2136 ,C1190_=_C2322 ,C1190_=_C2323 ,C1190_=_C2324 ,C1190_=_C2325 ,C1190_=_C2326 ,\nC1190_=_C2328 ,C1190_=_C2329 ,C1190_=_C2330 ,C1190_=_C2333 ,C1190_=_C2334 ,C1190_=_C2335 ,\nC1190_=_C2336 ,C1254_=_C1262 ,C1254_=_C1269 ,C1254_=_C1711 ,C1254_=_C1843 ,C1254_=_C1867 ,\nC1254_=_C1934 ,C1254_=_C1935 ,C1254_=_C1936 ,C1254_=_C1937 ,C1254_=_C1938 ,C1254_=_C1940 ,\nC1254_=_C1941 ,C1254_=_C1942 ,C1254_=_C1943 ,C1254_=_C1944 ,C1254_=_C1945 ,C1254_=_C1946 ,\nC1254_=_C1948 ,C1254_=_C1949 ,C1254_=_C1950 ,C1254_=_C1952 ,C1254_=_C1953 ,C1254_=_C1954 ,\nC1254_=_C1956 ,C1254_=_C1957 ,C1262_=_C1269 ,C1262_=_C1356 ,C1262_=_C1466 ,C1262_=_C1693 ,\nC1262_=_C1833 ,C1262_=_C1872 ,C1262_=_C1961 ,C1262_=_C2356 ,C1262_=_C2820 ,C1262_=_C2919 ,\nC1262_=_C2920 ,C1262_=_C2921 ,C1262_=_C2922 ,C1262_=_C2923 ,C1262_=_C2924 ,C1262_=_C2926 ,\nC1262_=_C2928 ,C1262_=_C2929 ,C1262_=_C2930 ,C1269_=_C1493 ,C1269_=_C1794 ,C1269_=_C1859 ,\nC1269_=_C2419 ,C1269_=_C2475 ,C1269_=_C2551 ,C1269_=_C2700 ,C1269_=_C2912 ,C1269_=_C3158 ,\nC1269_=_C3350 ,C1269_=_C3403 ,C1269_=_C3512 ,C1269_=_C3897 ,C1269_=_C3898 ,C1269_=_C3900 ,\nC1269_=_C3901 ,C1269_=_C3902 ,C1269_=_C3903 ,C1269_=_C3904 ,C1269_=_C3905 ,C1269_=_C3906 ,\nC1328_=_C1334 ,C1328_=_C1341 ,C1328_=_C1715 ,C1328_=_C2193 ,C1328_=_C2228 ,C1328_=_C2229 ,\nC1328_=_C2230 ,C1328_=_C2231 ,C1328_=_C2232 ,C1328_=_C2233 ,C1328_=_C2234 ,C1328_=_C2235 ,\nC1328_=_C2237 ,C1328_=_C2240 ,C1328_=_C2242 ,C1328_=_C2243 ,C1328_=_C2244 ,C1328_=_C2245 ,\nC1328_=_C2246 ,C1334_=_C1341 ,C1334_=_C1532 ,C1334_=_C2340 ,C1334_=_C2680 ,C1334_=_C2711 ,\nC1334_=_C2968 ,C1334_=_C3096 ,C1334_=_C3360 ,C1334_=_C3410 ,C1334_=_C3461 ,C1334_=_C3498 ,\nC1334_=_C3499 ,C1334_=_C3500 ,C1334_=_C3502 ,C1334_=_C3503 ,C1334_=_C3506 ,C1334_=_C3507 ,\nC1334_=_C3508 ,C1334_=_C3509 ,C1341_=_C1390 ,C1341_=_C1472 ,C1341_=_C1724 ,C1341_=_C1816 ,\nC1341_=_C1839 ,C1341_=_C2166 ,C1341_=_C2207 ,C1341_=_C2255 ,C1341_=_C2362 ,C1341_=_C3478 ,\nC1341_=_C3524 ,C1341_=_C3603 ,C1341_=_C3668 ,C1341_=_C3877 ,C1341_=_C3878 ,C1353_=_C1356 ,\nC1353_=_C1460 ,C1353_=_C1525 ,C1353_=_C1828 ,C1353_=_C2079 ,C1353_=_C2098 ,C1353_=_C2100 ,\nC1353_=_C2101 ,C1353_=_C2102 ,C1353_=_C2103 ,C1353_=_C2104 ,C1353_=_C2105 ,C1353_=_C2106 ,\nC1353_=_C2107 ,C1353_=_C2108 ,C1353_=_C2110 ,C1353_=_C2111 ,C1353_=_C2112 ,C1353_=_C2113 ,\nC1356_=_C1466 ,C1356_=_C1693 ,C1356_=_C1833 ,C1356_=_C1872 ,C1356_=_C1961 ,C1356_=_C2356 ,\nC1356_=_C2820 ,C1356_=_C2919 ,C1356_=_C2920 ,C1356_=_C2921 ,C1356_=_C2922 ,C1356_=_C2923 ,\nC1356_=_C2924 ,C1356_=_C2926 ,C1356_=_C2928 ,C1356_=_C2929 ,C1356_=_C2930 ,C1379_=_C1390 ,\nC1379_=_C1458 ,C1379_=_C1827 ,C1379_=_C1999 ,C1379_=_C2047 ,C1379_=_C2048 ,C1379_=_C2049 ,\nC1379_=_C2051 ,C1379_=_C2052 ,C1379_=_C2053 ,C1379_=_C2055 ,C1379_=_C2056 ,C1379_=_C2057 ,\nC1379_=_C2058 ,C1379_=_C2059 ,C1390_=_C1472 ,C1390_=_C1724 ,C1390_=_C1816 ,C1390_=_C1839 ,\nC1390_=_C2166 ,C1390_=_C2207 ,C1390_=_C2255 ,C1390_=_C2362 ,C1390_=_C3478 ,C1390_=_C3524 ,\nC1390_=_C3603 ,C1390_=_C3668 ,C1390_=_C3877 ,C1390_=_C3878 ,C1446_=_C2276 ,C1446_=_C2346 ,\nC1446_=_C3342 ,C1446_=_C3369 ,C1446_=_C3390 ,C1446_=_C3490 ,C1446_=_C3945 ,C1446_=_C4006 ,\nC1446_=_C4059 ,C1446_=_C4060 ,C1446_=_C4061 ,C1446_=_C4062 ,C1446_=_C4063 ,C1446_=_C4064 ,\nC1453_=_C1458 ,C1453_=_C1460 ,C1453_=_C1462 ,C1453_=_C1466 ,C1453_=_C1472 ,C1453_=_C1596 ,\nC1453_=_C1756 ,C1453_=_C1757 ,C1453_=_C1762 ,C1453_=_C1763 ,C1453_=_C1764 ,C1453_=_C1766 ,\nC1453_=_C1767 ,C1453_=_C1768 ,C1453_=_C1770 ,C1453_=_C1771 ,C1453_=_C1772 ,C1453_=_C1773 ,\nC1453_=_C1774 ,C1453_=_C1776 ,C1453_=_C1778 ,C1458_=_C1460 ,C1458_=_C1462 ,C1458_=_C1466 ,\nC1458_=_C1472 ,C1458_=_C1827 ,C1458_=_C1999 ,C1458_=_C2047 ,C1458_=_C2048 ,C1458_=_C2049 ,\nC1458_=_C2051 ,C1458_=_C2052 ,C1458_=_C2053 ,C1458_=_C2055 ,C1458_=_C2056 ,C1458_=_C2057 ,\nC1458_=_C2058 ,C1458_=_C2059 ,C1460_=_C1462 ,C1460_=_C1466 ,C1460_=_C1472 ,C1460_=_C1525 ,\nC1460_=_C1828 ,C1460_=_C2079 ,C1460_=_C2098 ,C1460_=_C2100 ,C1460_=_C2101 ,C1460_=_C2102 ,\nC1460_=_C2103 ,C1460_=_C2104 ,C1460_=_C2105 ,C1460_=_C2106 ,C1460_=_C2107 ,C1460_=_C2108 ,\nC1460_=_C2110 ,C1460_=_C2111 ,C1460_=_C2112 ,C1460_=_C2113 ,C1462_=_C1466 ,C1462_=_C1472 ,\nC1462_=_C1485 ,C1462_=_C1782 ,C1462_=_C1829 ,C1462_=_C2136 ,C1462_=_C2322 ,C1462_=_C2323 ,\nC1462_=_C2324 ,C1462_=_C2325 ,C1462_=_C2326 ,C1462_=_C2328 ,C1462_=_C2329 ,C1462_=_C2330 ,\nC1462_=_C2333 ,C1462_=_C2334 ,C1462_=_C2335 ,C1462_=_C2336 ,C1466_=_C1472 ,C1466_=_C1693 ,\nC1466_=_C1833 ,C1466_=_C1872 ,C1466_=_C1961 ,C1466_=_C2356 ,C1466_=_C2820 ,C1466_=_C2919 ,\nC1466_=_C2920 ,C1466_=_C2921 ,C1466_=_C2922 ,C1466_=_C2923 ,C1466_=_C2924 ,C1466_=_C2926 ,\nC1466_=_C2928 ,C1466_=_C2929 ,C1466_=_C2930 ,C1472_=_C1724 ,C1472_=_C1816 ,C1472_=_C1839 ,\nC1472_=_C2166 ,C1472_=_C2207 ,C1472_=_C2255 ,C1472_=_C2362 ,C1472_=_C3478 ,C1472_=_C3524 ,\nC1472_=_C3603 ,C1472_=_C3668 ,C1472_=_C3877 ,C1472_=_C3878 ,C1485_=_C1493 ,C1485_=_C1782 ,\nC1485_=_C1829 ,C1485_=_C2136 ,C1485_=_C2322 ,C1485_=_C2323 ,C1485_=_C2324 ,C1485_=_C2325 ,\nC1485_=_C2326 ,C1485_=_C2328 ,C1485_=_C2329 ,C1485_=_C2330 ,C1485_=_C2333 ,C1485_=_C2334 ,\nC1485_=_C2335 ,C1485_=_C2336 ,C1493_=_C1794 ,C1493_=_C1859 ,C1493_=_C2419 ,C1493_=_C2475 ,\nC1493_=_C2551 ,C1493_=_C2700 ,C1493_=_C2912 ,C1493_=_C3158 ,C1493_=_C3350 ,C1493_=_C3403 ,\nC1493_=_C3512 ,C1493_=_C3897 ,C1493_=_C3898 ,C1493_=_C3900 ,C1493_=_C3901 ,C1493_=_C3902 ,\nC1493_=_C3903 ,C1493_=_C3904 ,C1493_=_C3905 ,C1493_=_C3906 ,C1525_=_C1532 ,C1525_=_C1828 ,\nC1525_=_C2079 ,C1525_=_C2098 ,C1525_=_C2100 ,C1525_=_C2101 ,C1525_=_C2102 ,C1525_=_C2103 ,\nC1525_=_C2104 ,C1525_=_C2105 ,C1525_=_C2106 ,C1525_=_C2107 ,C1525_=_C2108 ,C1525_=_C2110 ,\nC1525_=_C2111 ,C1525_=_C2112 ,C1525_=_C2113 ,C1532_=_C2340 ,C1532_=_C2680 ,C1532_=_C2711 ,\nC1532_=_C2968 ,C1532_=_C3096 ,C1532_=_C3360 ,C1532_=_C3410 ,C1532_=_C3461 ,C1532_=_C3498 ,\nC1532_=_C3499 ,C1532_=_C3500 ,C1532_=_C3502 ,C1532_=_C3503 ,C1532_=_C3506 ,C1532_=_C3507 ,\nC1532_=_C3508 ,C1532_=_C3509 ,C1596_=_C1756 ,C1596_=_C1757 ,C1596_=_C1762 ,C1596_=_C1763 ,\nC1596_=_C1764 ,C1596_=_C1766 ,C1596_=_C1767 ,C1596_=_C1768 ,C1596_=_C1770 ,C1596_=_C1771 ,\nC1596_=_C1772 ,C1596_=_C1773 ,C1596_=_C1774 ,C1596_=_C1776 ,C1596_=_C1778 ,C1626_=_C1887 ,\nC1626_=_C2595 ,C1626_=_C2837 ,C1626_=_C2981 ,C1626_=_C3026 ,C1626_=_C3307 ,C1626_=_C3595 ,\nC1626_=_C3692 ,C1626_=_C3701 ,C1626_=_C3806 ,C1626_=_C3822 ,C1626_=_C3887 ,C1626_=_C3916 ,\nC1626_=_C3978 ,C1626_=_C4049 ,C1626_=_C4053 ,C1626_=_C4069 ,C1626_=_C4073 ,C1661_=_C1878 ,\nC1661_=_C2089 ,C1661_=_C2342 ,C1661_=_C2943 ,C1661_=_C3017 ,C1661_=_C3172 ,C1661_=_C3235 ,\nC1661_=_C3300 ,C1661_=_C3561 ,C1661_=_C3589 ,C1661_=_C3609 ,C1661_=_C3730 ,C1661_=_C3731 ,\nC1661_=_C3732 ,C1661_=_C3735 ,C1661_=_C3736 ,C1661_=_C3737 ,C1693_=_C1833 ,C1693_=_C1872 ,\nC1693_=_C1961 ,C1693_=_C2356 ,C1693_=_C2820 ,C1693_=_C2919 ,C1693_=_C2920 ,C1693_=_C2921 ,\nC1693_=_C2922 ,C1693_=_C2923 ,C1693_=_C2924 ,C1693_=_C2926 ,C1693_=_C2928 ,C1693_=_C2929 ,\nC1693_=_C2930 ,C1711_=_C1715 ,C1711_=_C1724 ,C1711_=_C1843 ,C1711_=_C1867 ,C1711_=_C1934 ,\nC1711_=_C1935 ,C1711_=_C1936 ,C1711_=_C1937 ,C1711_=_C1938 ,C1711_=_C1940 ,C1711_=_C1941 ,\nC1711_=_C1942 ,C1711_=_C1943 ,C1711_=_C1944 ,C1711_=_C1945 ,C1711_=_C1946 ,C1711_=_C1948</w:t>
      </w:r>
    </w:p>
    <w:p>
      <w:pPr>
        <w:pStyle w:val="PreformattedText"/>
        <w:bidi w:val="0"/>
        <w:spacing w:before="0" w:after="0"/>
        <w:jc w:val="left"/>
        <w:rPr/>
      </w:pPr>
      <w:r>
        <w:rPr/>
        <w:t xml:space="preserve"> </w:t>
      </w:r>
      <w:r>
        <w:rPr/>
        <w:t>,\nC1711_=_C1949 ,C1711_=_C1950 ,C1711_=_C1952 ,C1711_=_C1953 ,C1711_=_C1954 ,C1711_=_C1956 ,\nC1711_=_C1957 ,C1715_=_C1724 ,C1715_=_C2193 ,C1715_=_C2228 ,C1715_=_C2229 ,C1715_=_C2230 ,\nC1715_=_C2231 ,C1715_=_C2232 ,C1715_=_C2233 ,C1715_=_C2234 ,C1715_=_C2235 ,C1715_=_C2237 ,\nC1715_=_C2240 ,C1715_=_C2242 ,C1715_=_C2243 ,C1715_=_C2244 ,C1715_=_C2245 ,C1715_=_C2246 ,\nC1724_=_C1816 ,C1724_=_C1839 ,C1724_=_C2166 ,C1724_=_C2207 ,C1724_=_C2255 ,C1724_=_C2362 ,\nC1724_=_C3478 ,C1724_=_C3524 ,C1724_=_C3603 ,C1724_=_C3668 ,C1724_=_C3877 ,C1724_=_C3878 ,\nC1756_=_C1757 ,C1756_=_C1762 ,C1756_=_C1763 ,C1756_=_C1764 ,C1756_=_C1766 ,C1756_=_C1767 ,\nC1756_=_C1768 ,C1756_=_C1770 ,C1756_=_C1771 ,C1756_=_C1772 ,C1756_=_C1773 ,C1756_=_C1774 ,\nC1756_=_C1776 ,C1756_=_C1778 ,C1756_=_C1827 ,C1756_=_C1828 ,C1756_=_C1829 ,C1756_=_C1833 ,\nC1756_=_C1839 ,C1757_=_C1762 ,C1757_=_C1763 ,C1757_=_C1764 ,C1757_=_C1766 ,C1757_=_C1767 ,\nC1757_=_C1768 ,C1757_=_C1770 ,C1757_=_C1771 ,C1757_=_C1772 ,C1757_=_C1773 ,C1757_=_C1774 ,\nC1757_=_C1776 ,C1757_=_C1778 ,C1762_=_C1763 ,C1762_=_C1764 ,C1762_=_C1766 ,C1762_=_C1767 ,\nC1762_=_C1768 ,C1762_=_C1770 ,C1762_=_C1771 ,C1762_=_C1772 ,C1762_=_C1773 ,C1762_=_C1774 ,\nC1762_=_C1776 ,C1762_=_C1778 ,C1762_=_C2047 ,C1762_=_C2098 ,C1762_=_C2322 ,C1762_=_C2356 ,\nC1762_=_C2362 ,C1763_=_C1764 ,C1763_=_C1766 ,C1763_=_C1767 ,C1763_=_C1768 ,C1763_=_C1770 ,\nC1763_=_C1771 ,C1763_=_C1772 ,C1763_=_C1773 ,C1763_=_C1774 ,C1763_=_C1776 ,C1763_=_C1778 ,\nC1763_=_C2118 ,C1763_=_C2680 ,C1763_=_C2687 ,C1764_=_C1766 ,C1764_=_C1767 ,C1764_=_C1768 ,\nC1764_=_C1770 ,C1764_=_C1771 ,C1764_=_C1772 ,C1764_=_C1773 ,C1764_=_C1774 ,C1764_=_C1776 ,\nC1764_=_C1778 ,C1764_=_C2049 ,C1764_=_C2119 ,C1764_=_C2711 ,C1764_=_C2720 ,C1766_=_C1767 ,\nC1766_=_C1768 ,C1766_=_C1770 ,C1766_=_C1771 ,C1766_=_C1772 ,C1766_=_C1773 ,C1766_=_C1774 ,\nC1766_=_C1776 ,C1766_=_C1778 ,C1766_=_C2100 ,C1766_=_C2122 ,C1766_=_C2968 ,C1766_=_C2979 ,\nC1766_=_C2981 ,C1767_=_C1768 ,C1767_=_C1770 ,C1767_=_C1771 ,C1767_=_C1772 ,C1767_=_C1773 ,\nC1767_=_C1774 ,C1767_=_C1776 ,C1767_=_C1778 ,C1768_=_C1770 ,C1768_=_C1771 ,C1768_=_C1772 ,\nC1768_=_C1773 ,C1768_=_C1774 ,C1768_=_C1776 ,C1768_=_C1778 ,C1768_=_C2124 ,C1768_=_C3461 ,\nC1768_=_C3470 ,C1770_=_C1771 ,C1770_=_C1772 ,C1770_=_C1773 ,C1770_=_C1774 ,C1770_=_C1776 ,\nC1770_=_C1778 ,C1771_=_C1772 ,C1771_=_C1773 ,C1771_=_C1774 ,C1771_=_C1776 ,C1771_=_C1778 ,\nC1772_=_C1773 ,C1772_=_C1774 ,C1772_=_C1776 ,C1772_=_C1778 ,C1773_=_C1774 ,C1773_=_C1776 ,\nC1773_=_C1778 ,C1773_=_C2107 ,C1774_=_C1776 ,C1774_=_C1778 ,C1774_=_C1948 ,C1774_=_C2127 ,\nC1774_=_C2926 ,C1774_=_C3502 ,C1774_=_C3730 ,C1774_=_C3821 ,C1774_=_C3822 ,C1776_=_C1778 ,\nC1776_=_C2128 ,C1776_=_C3503 ,C1776_=_C3957 ,C1782_=_C1794 ,C1782_=_C1829 ,C1782_=_C2136 ,\nC1782_=_C2322 ,C1782_=_C2323 ,C1782_=_C2324 ,C1782_=_C2325 ,C1782_=_C2326 ,C1782_=_C2328 ,\nC1782_=_C2329 ,C1782_=_C2330 ,C1782_=_C2333 ,C1782_=_C2334 ,C1782_=_C2335 ,C1782_=_C2336 ,\nC1794_=_C1859 ,C1794_=_C2419 ,C1794_=_C2475 ,C1794_=_C2551 ,C1794_=_C2700 ,C1794_=_C2912 ,\nC1794_=_C3158 ,C1794_=_C3350 ,C1794_=_C3403 ,C1794_=_C3512 ,C1794_=_C3897 ,C1794_=_C3898 ,\nC1794_=_C3900 ,C1794_=_C3901 ,C1794_=_C3902 ,C1794_=_C3903 ,C1794_=_C3904 ,C1794_=_C3905 ,\nC1794_=_C3906 ,C1816_=_C1839 ,C1816_=_C2166 ,C1816_=_C2207 ,C1816_=_C2255 ,C1816_=_C2362 ,\nC1816_=_C3478 ,C1816_=_C3524 ,C1816_=_C3603 ,C1816_=_C3668 ,C1816_=_C3877 ,C1816_=_C3878 ,\nC1827_=_C1828 ,C1827_=_C1829 ,C1827_=_C1833 ,C1827_=_C1839 ,C1827_=_C1999 ,C1827_=_C2047 ,\nC1827_=_C2048 ,C1827_=_C2049 ,C1827_=_C2051 ,C1827_=_C2052 ,C1827_=_C2053 ,C1827_=_C2055 ,\nC1827_=_C2056 ,C1827_=_C2057 ,C1827_=_C2058 ,C1827_=_C2059 ,C1828_=_C1829 ,C1828_=_C1833 ,\nC1828_=_C1839 ,C1828_=_C2079 ,C1828_=_C2098 ,C1828_=_C2100 ,C1828_=_C2101 ,C1828_=_C2102 ,\nC1828_=_C2103 ,C1828_=_C2104 ,C1828_=_C2105 ,C1828_=_C2106 ,C1828_=_C2107 ,C1828_=_C2108 ,\nC1828_=_C2110 ,C1828_=_C2111 ,C1828_=_C2112 ,C1828_=_C2113 ,C1829_=_C1833 ,C1829_=_C1839 ,\nC1829_=_C2136 ,C1829_=_C2322 ,C1829_=_C2323 ,C1829_=_C2324 ,C1829_=_C2325 ,C1829_=_C2326 ,\nC1829_=_C2328 ,C1829_=_C2329 ,C1829_=_C2330 ,C1829_=_C2333 ,C1829_=_C2334 ,C1829_=_C2335 ,\nC1829_=_C2336 ,C1833_=_C1839 ,C1833_=_C1872 ,C1833_=_C1961 ,C1833_=_C2356 ,C1833_=_C2820 ,\nC1833_=_C2919 ,C1833_=_C2920 ,C1833_=_C2921 ,C1833_=_C2922 ,C1833_=_C2923 ,C1833_=_C2924 ,\nC1833_=_C2926 ,C1833_=_C2928 ,C1833_=_C2929 ,C1833_=_C2930 ,C1839_=_C2166 ,C1839_=_C2207 ,\nC1839_=_C2255 ,C1839_=_C2362 ,C1839_=_C3478 ,C1839_=_C3524 ,C1839_=_C3603 ,C1839_=_C3668 ,\nC1839_=_C3877 ,C1839_=_C3878 ,C1843_=_C1859 ,C1843_=_C1867 ,C1843_=_C1934 ,C1843_=_C1935 ,\nC1843_=_C1936 ,C1843_=_C1937 ,C1843_=_C1938 ,C1843_=_C1940 ,C1843_=_C1941 ,C1843_=_C1942 ,\nC1843_=_C1943 ,C1843_=_C1944 ,C1843_=_C1945 ,C1843_=_C1946 ,C1843_=_C1948 ,C1843_=_C1949 ,\nC1843_=_C1950 ,C1843_=_C1952 ,C1843_=_C1953 ,C1843_=_C1954 ,C1843_=_C1956 ,C1843_=_C1957 ,\nC1859_=_C2419 ,C1859_=_C2475 ,C1859_=_C2551 ,C1859_=_C2700 ,C1859_=_C2912 ,C1859_=_C3158 ,\nC1859_=_C3350 ,C1859_=_C3403 ,C1859_=_C3512 ,C1859_=_C3897 ,C1859_=_C3898 ,C1859_=_C3900 ,\nC1859_=_C3901 ,C1859_=_C3902 ,C1859_=_C3903 ,C1859_=_C3904 ,C1859_=_C3905 ,C1859_=_C3906 ,\nC1867_=_C1872 ,C1867_=_C1878 ,C1867_=_C1887 ,C1867_=_C1934 ,C1867_=_C1935 ,C1867_=_C1936 ,\nC1867_=_C1937 ,C1867_=_C1938 ,C1867_=_C1940 ,C1867_=_C1941 ,C1867_=_C1942 ,C1867_=_C1943 ,\nC1867_=_C1944 ,C1867_=_C1945 ,C1867_=_C1946 ,C1867_=_C1948 ,C1867_=_C1949 ,C1867_=_C1950 ,\nC1867_=_C1952 ,C1867_=_C1953 ,C1867_=_C1954 ,C1867_=_C1956 ,C1867_=_C1957 ,C1872_=_C1878 ,\nC1872_=_C1887 ,C1872_=_C1961 ,C1872_=_C2356 ,C1872_=_C2820 ,C1872_=_C2919 ,C1872_=_C2920 ,\nC1872_=_C2921 ,C1872_=_C2922 ,C1872_=_C2923 ,C1872_=_C2924 ,C1872_=_C2926 ,C1872_=_C2928 ,\nC1872_=_C2929 ,C1872_=_C2930 ,C1878_=_C1887 ,C1878_=_C2089 ,C1878_=_C2342 ,C1878_=_C2943 ,\nC1878_=_C3017 ,C1878_=_C3172 ,C1878_=_C3235 ,C1878_=_C3300 ,C1878_=_C3561 ,C1878_=_C3589 ,\nC1878_=_C3609 ,C1878_=_C3730 ,C1878_=_C3731 ,C1878_=_C3732 ,C1878_=_C3735 ,C1878_=_C3736 ,\nC1878_=_C3737 ,C1887_=_C2595 ,C1887_=_C2837 ,C1887_=_C2981 ,C1887_=_C3026 ,C1887_=_C3307 ,\nC1887_=_C3595 ,C1887_=_C3692 ,C1887_=_C3701 ,C1887_=_C3806 ,C1887_=_C3822 ,C1887_=_C3887 ,\nC1887_=_C3916 ,C1887_=_C3978 ,C1887_=_C4049 ,C1887_=_C4053 ,C1887_=_C4069 ,C1887_=_C4073 ,\nC1934_=_C1935 ,C1934_=_C1936 ,C1934_=_C1937 ,C1934_=_C1938 ,C1934_=_C1940 ,C1934_=_C1941 ,\nC1934_=_C1942 ,C1934_=_C1943 ,C1934_=_C1944 ,C1934_=_C1945 ,C1934_=_C1946 ,C1934_=_C1948 ,\nC1934_=_C1949 ,C1934_=_C1950 ,C1934_=_C1952 ,C1934_=_C1953 ,C1934_=_C1954 ,C1934_=_C1956 ,\nC1934_=_C1957 ,C1935_=_C1936 ,C1935_=_C1937 ,C1935_=_C1938 ,C1935_=_C1940 ,C1935_=_C1941 ,\nC1935_=_C1942 ,C1935_=_C1943 ,C1935_=_C1944 ,C1935_=_C1945 ,C1935_=_C1946 ,C1935_=_C1948 ,\nC1935_=_C1949 ,C1935_=_C1950 ,C1935_=_C1952 ,C1935_=_C1953 ,C1935_=_C1954 ,C1935_=_C1956 ,\nC1935_=_C1957 ,C1935_=_C2475 ,C1936_=_C1937 ,C1936_=_C1938 ,C1936_=_C1940 ,C1936_=_C1941 ,\nC1936_=_C1942 ,C1936_=_C1943 ,C1936_=_C1944 ,C1936_=_C1945 ,C1936_=_C1946 ,C1936_=_C1948 ,\nC1936_=_C1949 ,C1936_=_C1950 ,C1936_=_C1952 ,C1936_=_C1953 ,C1936_=_C1954 ,C1936_=_C1956 ,\nC1936_=_C1957 ,C1937_=_C1938 ,C1937_=_C1940 ,C1937_=_C1941 ,C1937_=_C1942 ,C1937_=_C1943 ,\nC1937_=_C1944 ,C1937_=_C1945 ,C1937_=_C1946 ,C1937_=_C1948 ,C1937_=_C1949 ,C1937_=_C1950 ,\nC1937_=_C1952 ,C1937_=_C1953 ,C1937_=_C1954 ,C1937_=_C1956 ,C1937_=_C1957 ,C1938_=_C1940 ,\nC1938_=_C1941 ,C1938_=_C1942 ,C1938_=_C1943 ,C1938_=_C1944 ,C1938_=_C1945 ,C1938_=_C1946 ,\nC1938_=_C1948 ,C1938_=_C1949 ,C1938_=_C1950 ,C1938_=_C1952 ,C1938_=_C1953 ,C1938_=_C1954 ,\nC1938_=_C1956 ,C1938_=_C1957 ,C1938_=_C2912 ,C1940_=_C1941 ,C1940_=_C1942 ,C1940_=_C1943 ,\nC1940_=_C1944 ,C1940_=_C1945 ,C1940_=_C1946 ,C1940_=_C1948 ,C1940_=_C1949 ,C1940_=_C1950 ,\nC1940_=_C1952 ,C1940_=_C1953 ,C1940_=_C1954 ,C1940_=_C1956 ,C1940_=_C1957 ,C1940_=_C2919 ,\nC1940_=_C3017 ,C1940_=_C3026 ,C1941_=_C1942 ,C1941_=_C1943 ,C1941_=_C1944 ,C1941_=_C1945 ,\nC1941_=_C1946 ,C1941_=_C1948 ,C1941_=_C1949 ,C1941_=_C1950 ,C1941_=_C1952 ,C1941_=_C1953 ,\nC1941_=_C1954 ,C1941_=_C1956 ,C1941_=_C1957 ,C1941_=_C3172 ,C1942_=_C1943 ,C1942_=_C1944 ,\nC1942_=_C1945 ,C1942_=_C1946 ,C1942_=_C1948 ,C1942_=_C1949 ,C1942_=_C1950 ,C1942_=_C1952 ,\nC1942_=_C1953 ,C1942_=_C1954 ,C1942_=_C1956 ,C1942_=_C1957 ,C1942_=_C2921 ,C1942_=_C3300 ,\nC1942_=_C3307 ,C1943_=_C1944 ,C1943_=_C1945 ,C1943_=_C1946 ,C1943_=_C1948 ,C1943_=_C1949 ,\nC1943_=_C1950 ,C1943_=_C1952 ,C1943_=_C1953 ,C1943_=_C1954 ,C1943_=_C1956 ,C1943_=_C1957 ,\nC1943_=_C3403 ,C1944_=_C1945 ,C1944_=_C1946 ,C1944_=_C1948 ,C1944_=_C1949 ,C1944_=_C1950 ,\nC1944_=_C1952 ,C1944_=_C1953 ,C1944_=_C1954 ,C1944_=_C1956 ,C1944_=_C1957 ,C1944_=_C3512 ,\nC1945_=_C1946 ,C1945_=_C1948 ,C1945_=_C1949 ,C1945_=_C1950 ,C1945_=_C1952 ,C1945_=_C1953 ,\nC1945_=_C1954 ,C1945_=_C1956 ,C1945_=_C1957 ,C1945_=_C2923 ,C1945_=_C3589 ,C1945_=_C3595 ,\nC1946_=_C1948 ,C1946_=_C1949 ,C1946_=_C1950 ,C1946_=_C1952 ,C1946_=_C1953 ,C1946_=_C1954 ,\nC1946_=_C1956 ,C1946_=_C1957 ,C1946_=_C3603 ,C1948_=_C1949 ,C1948_=_C1950 ,C1948_=_C1952 ,\nC1948_=_C1953 ,C1948_=_C1954 ,C1948_=_C1956 ,C1948_=_C1957 ,C1948_=_C2127 ,C1948_=_C2926 ,\nC1948_=_C3502 ,C1948_=_C3730 ,C1948_=_C3821 ,C1948_=_C3822 ,C1949_=_C1950 ,C1949_=_C1952 ,\nC1949_=_C1953 ,C1949_=_C1954 ,C1949_=_C1956 ,C1949_=_C1957 ,C1949_=_C3731 ,C1950_=_C1952 ,\nC1950_=_C1953 ,C1950_=_C1954 ,C1950_=_C1956 ,C1950_=_C1957 ,C1950_=_C2928 ,C1950_=_C3732 ,\nC1950_=_C3887 ,C1952_=_C1953 ,C1952_=_C1954 ,C1952_=_C1956 ,C1952_=_C1957 ,C1952_=_C3945 ,\nC1953_=_C1954 ,C1953_=_C1956 ,C1953_=_C1957 ,C1953_=_C3898 ,C1954_=_C1956 ,C1954_=_C1957 ,\nC1954_=_C2929 ,C1956_=_C1957 ,C1956_=_C2132 ,C1956_=_C2243 ,C1956_=_C3506 ,C1956_=_C3735 ,\nC1956_=_C4060 ,C1957_=_C2135 ,C1957_=_C2246 ,C1957_=_C3509 ,C1957_=_C3737 ,C1957_=_C3906 ,\nC1957_=_C4064 ,C1961_=_C2356 ,C1961_=_C2820 ,C1961_=_C2919 ,C1961_=_C2920 ,C1961_=_C2921 ,\nC1961_=_C2922 ,C1961_=_C2923 ,C1961_=_C2924 ,C1961_=_C2926</w:t>
      </w:r>
    </w:p>
    <w:p>
      <w:pPr>
        <w:pStyle w:val="PreformattedText"/>
        <w:bidi w:val="0"/>
        <w:spacing w:before="0" w:after="0"/>
        <w:jc w:val="left"/>
        <w:rPr/>
      </w:pPr>
      <w:r>
        <w:rPr/>
        <w:t xml:space="preserve"> </w:t>
      </w:r>
      <w:r>
        <w:rPr/>
        <w:t>,C1961_=_C2928 ,C1961_=_C2929 ,\nC1961_=_C2930 ,C1999_=_C2047 ,C1999_=_C2048 ,C1999_=_C2049 ,C1999_=_C2051 ,C1999_=_C2052 ,\nC1999_=_C2053 ,C1999_=_C2055 ,C1999_=_C2056 ,C1999_=_C2057 ,C1999_=_C2058 ,C1999_=_C2059 ,\nC2047_=_C2048 ,C2047_=_C2049 ,C2047_=_C2051 ,C2047_=_C2052 ,C2047_=_C2053 ,C2047_=_C2055 ,\nC2047_=_C2056 ,C2047_=_C2057 ,C2047_=_C2058 ,C2047_=_C2059 ,C2047_=_C2098 ,C2047_=_C2322 ,\nC2047_=_C2356 ,C2047_=_C2362 ,C2048_=_C2049 ,C2048_=_C2051 ,C2048_=_C2052 ,C2048_=_C2053 ,\nC2048_=_C2055 ,C2048_=_C2056 ,C2048_=_C2057 ,C2048_=_C2058 ,C2048_=_C2059 ,C2048_=_C2323 ,\nC2048_=_C2551 ,C2049_=_C2051 ,C2049_=_C2052 ,C2049_=_C2053 ,C2049_=_C2055 ,C2049_=_C2056 ,\nC2049_=_C2057 ,C2049_=_C2058 ,C2049_=_C2059 ,C2049_=_C2119 ,C2049_=_C2711 ,C2049_=_C2720 ,\nC2051_=_C2052 ,C2051_=_C2053 ,C2051_=_C2055 ,C2051_=_C2056 ,C2051_=_C2057 ,C2051_=_C2058 ,\nC2051_=_C2059 ,C2052_=_C2053 ,C2052_=_C2055 ,C2052_=_C2056 ,C2052_=_C2057 ,C2052_=_C2058 ,\nC2052_=_C2059 ,C2053_=_C2055 ,C2053_=_C2056 ,C2053_=_C2057 ,C2053_=_C2058 ,C2053_=_C2059 ,\nC2055_=_C2056 ,C2055_=_C2057 ,C2055_=_C2058 ,C2055_=_C2059 ,C2056_=_C2057 ,C2056_=_C2058 ,\nC2056_=_C2059 ,C2056_=_C3973 ,C2056_=_C3978 ,C2057_=_C2058 ,C2057_=_C2059 ,C2057_=_C3900 ,\nC2057_=_C4001 ,C2058_=_C2059 ,C2058_=_C4069 ,C2079_=_C2089 ,C2079_=_C2098 ,C2079_=_C2100 ,\nC2079_=_C2101 ,C2079_=_C2102 ,C2079_=_C2103 ,C2079_=_C2104 ,C2079_=_C2105 ,C2079_=_C2106 ,\nC2079_=_C2107 ,C2079_=_C2108 ,C2079_=_C2110 ,C2079_=_C2111 ,C2079_=_C2112 ,C2079_=_C2113 ,\nC2089_=_C2342 ,C2089_=_C2943 ,C2089_=_C3017 ,C2089_=_C3172 ,C2089_=_C3235 ,C2089_=_C3300 ,\nC2089_=_C3561 ,C2089_=_C3589 ,C2089_=_C3609 ,C2089_=_C3730 ,C2089_=_C3731 ,C2089_=_C3732 ,\nC2089_=_C3735 ,C2089_=_C3736 ,C2089_=_C3737 ,C2098_=_C2100 ,C2098_=_C2101 ,C2098_=_C2102 ,\nC2098_=_C2103 ,C2098_=_C2104 ,C2098_=_C2105 ,C2098_=_C2106 ,C2098_=_C2107 ,C2098_=_C2108 ,\nC2098_=_C2110 ,C2098_=_C2111 ,C2098_=_C2112 ,C2098_=_C2113 ,C2098_=_C2322 ,C2098_=_C2356 ,\nC2098_=_C2362 ,C2100_=_C2101 ,C2100_=_C2102 ,C2100_=_C2103 ,C2100_=_C2104 ,C2100_=_C2105 ,\nC2100_=_C2106 ,C2100_=_C2107 ,C2100_=_C2108 ,C2100_=_C2110 ,C2100_=_C2111 ,C2100_=_C2112 ,\nC2100_=_C2113 ,C2100_=_C2122 ,C2100_=_C2968 ,C2100_=_C2979 ,C2100_=_C2981 ,C2101_=_C2102 ,\nC2101_=_C2103 ,C2101_=_C2104 ,C2101_=_C2105 ,C2101_=_C2106 ,C2101_=_C2107 ,C2101_=_C2108 ,\nC2101_=_C2110 ,C2101_=_C2111 ,C2101_=_C2112 ,C2101_=_C2113 ,C2102_=_C2103 ,C2102_=_C2104 ,\nC2102_=_C2105 ,C2102_=_C2106 ,C2102_=_C2107 ,C2102_=_C2108 ,C2102_=_C2110 ,C2102_=_C2111 ,\nC2102_=_C2112 ,C2102_=_C2113 ,C2103_=_C2104 ,C2103_=_C2105 ,C2103_=_C2106 ,C2103_=_C2107 ,\nC2103_=_C2108 ,C2103_=_C2110 ,C2103_=_C2111 ,C2103_=_C2112 ,C2103_=_C2113 ,C2103_=_C3641 ,\nC2104_=_C2105 ,C2104_=_C2106 ,C2104_=_C2107 ,C2104_=_C2108 ,C2104_=_C2110 ,C2104_=_C2111 ,\nC2104_=_C2112 ,C2104_=_C2113 ,C2104_=_C3500 ,C2105_=_C2106 ,C2105_=_C2107 ,C2105_=_C2108 ,\nC2105_=_C2110 ,C2105_=_C2111 ,C2105_=_C2112 ,C2105_=_C2113 ,C2106_=_C2107 ,C2106_=_C2108 ,\nC2106_=_C2110 ,C2106_=_C2111 ,C2106_=_C2112 ,C2106_=_C2113 ,C2107_=_C2108 ,C2107_=_C2110 ,\nC2107_=_C2111 ,C2107_=_C2112 ,C2107_=_C2113 ,C2108_=_C2110 ,C2108_=_C2111 ,C2108_=_C2112 ,\nC2108_=_C2113 ,C2110_=_C2111 ,C2110_=_C2112 ,C2110_=_C2113 ,C2111_=_C2112 ,C2111_=_C2113 ,\nC2112_=_C2113 ,C2112_=_C3901 ,C2112_=_C4002 ,C2114_=_C2117 ,C2114_=_C2118 ,C2114_=_C2119 ,\nC2114_=_C2120 ,C2114_=_C2121 ,C2114_=_C2122 ,C2114_=_C2123 ,C2114_=_C2124 ,C2114_=_C2127 ,\nC2114_=_C2128 ,C2114_=_C2130 ,C2114_=_C2132 ,C2114_=_C2133 ,C2114_=_C2134 ,C2114_=_C2135 ,\nC2114_=_C2136 ,C2117_=_C2118 ,C2117_=_C2119 ,C2117_=_C2120 ,C2117_=_C2121 ,C2117_=_C2122 ,\nC2117_=_C2123 ,C2117_=_C2124 ,C2117_=_C2127 ,C2117_=_C2128 ,C2117_=_C2130 ,C2117_=_C2132 ,\nC2117_=_C2133 ,C2117_=_C2134 ,C2117_=_C2135 ,C2117_=_C2229 ,C2117_=_C2340 ,C2117_=_C2342 ,\nC2117_=_C2346 ,C2118_=_C2119 ,C2118_=_C2120 ,C2118_=_C2121 ,C2118_=_C2122 ,C2118_=_C2123 ,\nC2118_=_C2124 ,C2118_=_C2127 ,C2118_=_C2128 ,C2118_=_C2130 ,C2118_=_C2132 ,C2118_=_C2133 ,\nC2118_=_C2134 ,C2118_=_C2135 ,C2118_=_C2680 ,C2118_=_C2687 ,C2119_=_C2120 ,C2119_=_C2121 ,\nC2119_=_C2122 ,C2119_=_C2123 ,C2119_=_C2124 ,C2119_=_C2127 ,C2119_=_C2128 ,C2119_=_C2130 ,\nC2119_=_C2132 ,C2119_=_C2133 ,C2119_=_C2134 ,C2119_=_C2135 ,C2119_=_C2711 ,C2119_=_C2720 ,\nC2120_=_C2121 ,C2120_=_C2122 ,C2120_=_C2123 ,C2120_=_C2124 ,C2120_=_C2127 ,C2120_=_C2128 ,\nC2120_=_C2130 ,C2120_=_C2132 ,C2120_=_C2133 ,C2120_=_C2134 ,C2120_=_C2135 ,C2120_=_C2233 ,\nC2120_=_C2325 ,C2121_=_C2122 ,C2121_=_C2123 ,C2121_=_C2124 ,C2121_=_C2127 ,C2121_=_C2128 ,\nC2121_=_C2130 ,C2121_=_C2132 ,C2121_=_C2133 ,C2121_=_C2134 ,C2121_=_C2135 ,C2121_=_C2326 ,\nC2122_=_C2123 ,C2122_=_C2124 ,C2122_=_C2127 ,C2122_=_C2128 ,C2122_=_C2130 ,C2122_=_C2132 ,\nC2122_=_C2133 ,C2122_=_C2134 ,C2122_=_C2135 ,C2122_=_C2968 ,C2122_=_C2979 ,C2122_=_C2981 ,\nC2123_=_C2124 ,C2123_=_C2127 ,C2123_=_C2128 ,C2123_=_C2130 ,C2123_=_C2132 ,C2123_=_C2133 ,\nC2123_=_C2134 ,C2123_=_C2135 ,C2123_=_C2329 ,C2123_=_C3328 ,C2124_=_C2127 ,C2124_=_C2128 ,\nC2124_=_C2130 ,C2124_=_C2132 ,C2124_=_C2133 ,C2124_=_C2134 ,C2124_=_C2135 ,C2124_=_C3461 ,\nC2124_=_C3470 ,C2127_=_C2128 ,C2127_=_C2130 ,C2127_=_C2132 ,C2127_=_C2133 ,C2127_=_C2134 ,\nC2127_=_C2135 ,C2127_=_C2926 ,C2127_=_C3502 ,C2127_=_C3730 ,C2127_=_C3821 ,C2127_=_C3822 ,\nC2128_=_C2130 ,C2128_=_C2132 ,C2128_=_C2133 ,C2128_=_C2134 ,C2128_=_C2135 ,C2128_=_C3503 ,\nC2128_=_C3957 ,C2130_=_C2132 ,C2130_=_C2133 ,C2130_=_C2134 ,C2130_=_C2135 ,C2130_=_C2333 ,\nC2130_=_C2930 ,C2132_=_C2133 ,C2132_=_C2134 ,C2132_=_C2135 ,C2132_=_C2243 ,C2132_=_C3506 ,\nC2132_=_C3735 ,C2132_=_C4060 ,C2133_=_C2134 ,C2133_=_C2135 ,C2133_=_C2245 ,C2133_=_C3507 ,\nC2133_=_C3736 ,C2133_=_C4061 ,C2134_=_C2135 ,C2134_=_C2335 ,C2134_=_C4062 ,C2135_=_C2246 ,\nC2135_=_C3509 ,C2135_=_C3737 ,C2135_=_C3906 ,C2135_=_C4064 ,C2136_=_C2322 ,C2136_=_C2323 ,\nC2136_=_C2324 ,C2136_=_C2325 ,C2136_=_C2326 ,C2136_=_C2328 ,C2136_=_C2329 ,C2136_=_C2330 ,\nC2136_=_C2333 ,C2136_=_C2334 ,C2136_=_C2335 ,C2136_=_C2336 ,C2166_=_C2207 ,C2166_=_C2255 ,\nC2166_=_C2362 ,C2166_=_C3478 ,C2166_=_C3524 ,C2166_=_C3603 ,C2166_=_C3668 ,C2166_=_C3877 ,\nC2166_=_C3878 ,C2193_=_C2207 ,C2193_=_C2228 ,C2193_=_C2229 ,C2193_=_C2230 ,C2193_=_C2231 ,\nC2193_=_C2232 ,C2193_=_C2233 ,C2193_=_C2234 ,C2193_=_C2235 ,C2193_=_C2237 ,C2193_=_C2240 ,\nC2193_=_C2242 ,C2193_=_C2243 ,C2193_=_C2244 ,C2193_=_C2245 ,C2193_=_C2246 ,C2207_=_C2255 ,\nC2207_=_C2362 ,C2207_=_C3478 ,C2207_=_C3524 ,C2207_=_C3603 ,C2207_=_C3668 ,C2207_=_C3877 ,\nC2207_=_C3878 ,C2228_=_C2229 ,C2228_=_C2230 ,C2228_=_C2231 ,C2228_=_C2232 ,C2228_=_C2233 ,\nC2228_=_C2234 ,C2228_=_C2235 ,C2228_=_C2237 ,C2228_=_C2240 ,C2228_=_C2242 ,C2228_=_C2243 ,\nC2228_=_C2244 ,C2228_=_C2245 ,C2228_=_C2246 ,C2228_=_C2255 ,C2229_=_C2230 ,C2229_=_C2231 ,\nC2229_=_C2232 ,C2229_=_C2233 ,C2229_=_C2234 ,C2229_=_C2235 ,C2229_=_C2237 ,C2229_=_C2240 ,\nC2229_=_C2242 ,C2229_=_C2243 ,C2229_=_C2244 ,C2229_=_C2245 ,C2229_=_C2246 ,C2229_=_C2340 ,\nC2229_=_C2342 ,C2229_=_C2346 ,C2230_=_C2231 ,C2230_=_C2232 ,C2230_=_C2233 ,C2230_=_C2234 ,\nC2230_=_C2235 ,C2230_=_C2237 ,C2230_=_C2240 ,C2230_=_C2242 ,C2230_=_C2243 ,C2230_=_C2244 ,\nC2230_=_C2245 ,C2230_=_C2246 ,C2231_=_C2232 ,C2231_=_C2233 ,C2231_=_C2234 ,C2231_=_C2235 ,\nC2231_=_C2237 ,C2231_=_C2240 ,C2231_=_C2242 ,C2231_=_C2243 ,C2231_=_C2244 ,C2231_=_C2245 ,\nC2231_=_C2246 ,C2232_=_C2233 ,C2232_=_C2234 ,C2232_=_C2235 ,C2232_=_C2237 ,C2232_=_C2240 ,\nC2232_=_C2242 ,C2232_=_C2243 ,C2232_=_C2244 ,C2232_=_C2245 ,C2232_=_C2246 ,C2232_=_C2324 ,\nC2232_=_C2700 ,C2233_=_C2234 ,C2233_=_C2235 ,C2233_=_C2237 ,C2233_=_C2240 ,C2233_=_C2242 ,\nC2233_=_C2243 ,C2233_=_C2244 ,C2233_=_C2245 ,C2233_=_C2246 ,C2233_=_C2325 ,C2234_=_C2235 ,\nC2234_=_C2237 ,C2234_=_C2240 ,C2234_=_C2242 ,C2234_=_C2243 ,C2234_=_C2244 ,C2234_=_C2245 ,\nC2234_=_C2246 ,C2235_=_C2237 ,C2235_=_C2240 ,C2235_=_C2242 ,C2235_=_C2243 ,C2235_=_C2244 ,\nC2235_=_C2245 ,C2235_=_C2246 ,C2235_=_C3478 ,C2237_=_C2240 ,C2237_=_C2242 ,C2237_=_C2243 ,\nC2237_=_C2244 ,C2237_=_C2245 ,C2237_=_C2246 ,C2237_=_C3524 ,C2240_=_C2242 ,C2240_=_C2243 ,\nC2240_=_C2244 ,C2240_=_C2245 ,C2240_=_C2246 ,C2242_=_C2243 ,C2242_=_C2244 ,C2242_=_C2245 ,\nC2242_=_C2246 ,C2242_=_C3902 ,C2242_=_C4003 ,C2243_=_C2244 ,C2243_=_C2245 ,C2243_=_C2246 ,\nC2243_=_C3506 ,C2243_=_C3735 ,C2243_=_C4060 ,C2244_=_C2245 ,C2244_=_C2246 ,C2244_=_C3878 ,\nC2245_=_C2246 ,C2245_=_C3507 ,C2245_=_C3736 ,C2245_=_C4061 ,C2246_=_C3509 ,C2246_=_C3737 ,\nC2246_=_C3906 ,C2246_=_C4064 ,C2255_=_C2362 ,C2255_=_C3478 ,C2255_=_C3524 ,C2255_=_C3603 ,\nC2255_=_C3668 ,C2255_=_C3877 ,C2255_=_C3878 ,C2276_=_C2346 ,C2276_=_C3342 ,C2276_=_C3369 ,\nC2276_=_C3390 ,C2276_=_C3490 ,C2276_=_C3945 ,C2276_=_C4006 ,C2276_=_C4059 ,C2276_=_C4060 ,\nC2276_=_C4061 ,C2276_=_C4062 ,C2276_=_C4063 ,C2276_=_C4064 ,C2296_=_C2421 ,C2296_=_C2649 ,\nC2296_=_C2687 ,C2296_=_C2720 ,C2296_=_C2979 ,C2296_=_C3328 ,C2296_=_C3470 ,C2296_=_C3556 ,\nC2296_=_C3641 ,C2296_=_C3821 ,C2296_=_C3921 ,C2296_=_C3957 ,C2296_=_C3973 ,C2296_=_C3985 ,\nC2296_=_C4001 ,C2296_=_C4002 ,C2296_=_C4003 ,C2296_=_C4004 ,C2322_=_C2323 ,C2322_=_C2324 ,\nC2322_=_C2325 ,C2322_=_C2326 ,C2322_=_C2328 ,C2322_=_C2329 ,C2322_=_C2330 ,C2322_=_C2333 ,\nC2322_=_C2334 ,C2322_=_C2335 ,C2322_=_C2336 ,C2322_=_C2356 ,C2322_=_C2362 ,C2323_=_C2324 ,\nC2323_=_C2325 ,C2323_=_C2326 ,C2323_=_C2328 ,C2323_=_C2329 ,C2323_=_C2330 ,C2323_=_C2333 ,\nC2323_=_C2334 ,C2323_=_C2335 ,C2323_=_C2336 ,C2323_=_C2551 ,C2324_=_C2325 ,C2324_=_C2326 ,\nC2324_=_C2328 ,C2324_=_C2329 ,C2324_=_C2330 ,C2324_=_C2333 ,C2324_=_C2334 ,C2324_=_C2335 ,\nC2324_=_C2336 ,C2324_=_C2700 ,C2325_=_C2326 ,C2325_=_C2328 ,C2325_=_C2329 ,C2325_=_C2330 ,\nC2325_=_C2333 ,C2325_=_C2334 ,C2325_=_C2335 ,C2325_=_C2336 ,C2326_=_C2328 ,C2326_=_C2329 ,\nC2326_=_C2330 ,C2326_=_C2333 ,C2326_=_C2334 ,C2326_=_C2335 ,C2326_=_C2336 ,C2328_=_C2329 ,\nC2328_=_C2330 ,C2328_=_C2333 ,C2328_=_C2334 ,C2328_=_C2335 ,C2328_=_C2336 ,C2328_=_C3158 ,\nC2329_=_C2330 ,C2329_=_C2333</w:t>
      </w:r>
    </w:p>
    <w:p>
      <w:pPr>
        <w:pStyle w:val="PreformattedText"/>
        <w:bidi w:val="0"/>
        <w:spacing w:before="0" w:after="0"/>
        <w:jc w:val="left"/>
        <w:rPr/>
      </w:pPr>
      <w:r>
        <w:rPr/>
        <w:t xml:space="preserve"> </w:t>
      </w:r>
      <w:r>
        <w:rPr/>
        <w:t>,C2329_=_C2334 ,C2329_=_C2335 ,C2329_=_C2336 ,C2329_=_C3328 ,\nC2330_=_C2333 ,C2330_=_C2334 ,C2330_=_C2335 ,C2330_=_C2336 ,C2330_=_C3350 ,C2333_=_C2334 ,\nC2333_=_C2335 ,C2333_=_C2336 ,C2333_=_C2930 ,C2334_=_C2335 ,C2334_=_C2336 ,C2334_=_C3903 ,\nC2335_=_C2336 ,C2335_=_C4062 ,C2336_=_C3905 ,C2340_=_C2342 ,C2340_=_C2346 ,C2340_=_C2680 ,\nC2340_=_C2711 ,C2340_=_C2968 ,C2340_=_C3096 ,C2340_=_C3360 ,C2340_=_C3410 ,C2340_=_C3461 ,\nC2340_=_C3498 ,C2340_=_C3499 ,C2340_=_C3500 ,C2340_=_C3502 ,C2340_=_C3503 ,C2340_=_C3506 ,\nC2340_=_C3507 ,C2340_=_C3508 ,C2340_=_C3509 ,C2342_=_C2346 ,C2342_=_C2943 ,C2342_=_C3017 ,\nC2342_=_C3172 ,C2342_=_C3235 ,C2342_=_C3300 ,C2342_=_C3561 ,C2342_=_C3589 ,C2342_=_C3609 ,\nC2342_=_C3730 ,C2342_=_C3731 ,C2342_=_C3732 ,C2342_=_C3735 ,C2342_=_C3736 ,C2342_=_C3737 ,\nC2346_=_C3342 ,C2346_=_C3369 ,C2346_=_C3390 ,C2346_=_C3490 ,C2346_=_C3945 ,C2346_=_C4006 ,\nC2346_=_C4059 ,C2346_=_C4060 ,C2346_=_C4061 ,C2346_=_C4062 ,C2346_=_C4063 ,C2346_=_C4064 ,\nC2356_=_C2362 ,C2356_=_C2820 ,C2356_=_C2919 ,C2356_=_C2920 ,C2356_=_C2921 ,C2356_=_C2922 ,\nC2356_=_C2923 ,C2356_=_C2924 ,C2356_=_C2926 ,C2356_=_C2928 ,C2356_=_C2929 ,C2356_=_C2930 ,\nC2362_=_C3478 ,C2362_=_C3524 ,C2362_=_C3603 ,C2362_=_C3668 ,C2362_=_C3877 ,C2362_=_C3878 ,\nC2419_=_C2421 ,C2419_=_C2475 ,C2419_=_C2551 ,C2419_=_C2700 ,C2419_=_C2912 ,C2419_=_C3158 ,\nC2419_=_C3350 ,C2419_=_C3403 ,C2419_=_C3512 ,C2419_=_C3897 ,C2419_=_C3898 ,C2419_=_C3900 ,\nC2419_=_C3901 ,C2419_=_C3902 ,C2419_=_C3903 ,C2419_=_C3904 ,C2419_=_C3905 ,C2419_=_C3906 ,\nC2421_=_C2649 ,C2421_=_C2687 ,C2421_=_C2720 ,C2421_=_C2979 ,C2421_=_C3328 ,C2421_=_C3470 ,\nC2421_=_C3556 ,C2421_=_C3641 ,C2421_=_C3821 ,C2421_=_C3921 ,C2421_=_C3957 ,C2421_=_C3973 ,\nC2421_=_C3985 ,C2421_=_C4001 ,C2421_=_C4002 ,C2421_=_C4003 ,C2421_=_C4004 ,C2475_=_C2551 ,\nC2475_=_C2700 ,C2475_=_C2912 ,C2475_=_C3158 ,C2475_=_C3350 ,C2475_=_C3403 ,C2475_=_C3512 ,\nC2475_=_C3897 ,C2475_=_C3898 ,C2475_=_C3900 ,C2475_=_C3901 ,C2475_=_C3902 ,C2475_=_C3903 ,\nC2475_=_C3904 ,C2475_=_C3905 ,C2475_=_C3906 ,C2551_=_C2700 ,C2551_=_C2912 ,C2551_=_C3158 ,\nC2551_=_C3350 ,C2551_=_C3403 ,C2551_=_C3512 ,C2551_=_C3897 ,C2551_=_C3898 ,C2551_=_C3900 ,\nC2551_=_C3901 ,C2551_=_C3902 ,C2551_=_C3903 ,C2551_=_C3904 ,C2551_=_C3905 ,C2551_=_C3906 ,\nC2595_=_C2837 ,C2595_=_C2981 ,C2595_=_C3026 ,C2595_=_C3307 ,C2595_=_C3595 ,C2595_=_C3692 ,\nC2595_=_C3701 ,C2595_=_C3806 ,C2595_=_C3822 ,C2595_=_C3887 ,C2595_=_C3916 ,C2595_=_C3978 ,\nC2595_=_C4049 ,C2595_=_C4053 ,C2595_=_C4069 ,C2595_=_C4073 ,C2649_=_C2687 ,C2649_=_C2720 ,\nC2649_=_C2979 ,C2649_=_C3328 ,C2649_=_C3470 ,C2649_=_C3556 ,C2649_=_C3641 ,C2649_=_C3821 ,\nC2649_=_C3921 ,C2649_=_C3957 ,C2649_=_C3973 ,C2649_=_C3985 ,C2649_=_C4001 ,C2649_=_C4002 ,\nC2649_=_C4003 ,C2649_=_C4004 ,C2680_=_C2687 ,C2680_=_C2711 ,C2680_=_C2968 ,C2680_=_C3096 ,\nC2680_=_C3360 ,C2680_=_C3410 ,C2680_=_C3461 ,C2680_=_C3498 ,C2680_=_C3499 ,C2680_=_C3500 ,\nC2680_=_C3502 ,C2680_=_C3503 ,C2680_=_C3506 ,C2680_=_C3507 ,C2680_=_C3508 ,C2680_=_C3509 ,\nC2687_=_C2720 ,C2687_=_C2979 ,C2687_=_C3328 ,C2687_=_C3470 ,C2687_=_C3556 ,C2687_=_C3641 ,\nC2687_=_C3821 ,C2687_=_C3921 ,C2687_=_C3957 ,C2687_=_C3973 ,C2687_=_C3985 ,C2687_=_C4001 ,\nC2687_=_C4002 ,C2687_=_C4003 ,C2687_=_C4004 ,C2700_=_C2912 ,C2700_=_C3158 ,C2700_=_C3350 ,\nC2700_=_C3403 ,C2700_=_C3512 ,C2700_=_C3897 ,C2700_=_C3898 ,C2700_=_C3900 ,C2700_=_C3901 ,\nC2700_=_C3902 ,C2700_=_C3903 ,C2700_=_C3904 ,C2700_=_C3905 ,C2700_=_C3906 ,C2711_=_C2720 ,\nC2711_=_C2968 ,C2711_=_C3096 ,C2711_=_C3360 ,C2711_=_C3410 ,C2711_=_C3461 ,C2711_=_C3498 ,\nC2711_=_C3499 ,C2711_=_C3500 ,C2711_=_C3502 ,C2711_=_C3503 ,C2711_=_C3506 ,C2711_=_C3507 ,\nC2711_=_C3508 ,C2711_=_C3509 ,C2720_=_C2979 ,C2720_=_C3328 ,C2720_=_C3470 ,C2720_=_C3556 ,\nC2720_=_C3641 ,C2720_=_C3821 ,C2720_=_C3921 ,C2720_=_C3957 ,C2720_=_C3973 ,C2720_=_C3985 ,\nC2720_=_C4001 ,C2720_=_C4002 ,C2720_=_C4003 ,C2720_=_C4004 ,C2820_=_C2837 ,C2820_=_C2919 ,\nC2820_=_C2920 ,C2820_=_C2921 ,C2820_=_C2922 ,C2820_=_C2923 ,C2820_=_C2924 ,C2820_=_C2926 ,\nC2820_=_C2928 ,C2820_=_C2929 ,C2820_=_C2930 ,C2837_=_C2981 ,C2837_=_C3026 ,C2837_=_C3307 ,\nC2837_=_C3595 ,C2837_=_C3692 ,C2837_=_C3701 ,C2837_=_C3806 ,C2837_=_C3822 ,C2837_=_C3887 ,\nC2837_=_C3916 ,C2837_=_C3978 ,C2837_=_C4049 ,C2837_=_C4053 ,C2837_=_C4069 ,C2837_=_C4073 ,\nC2912_=_C3158 ,C2912_=_C3350 ,C2912_=_C3403 ,C2912_=_C3512 ,C2912_=_C3897 ,C2912_=_C3898 ,\nC2912_=_C3900 ,C2912_=_C3901 ,C2912_=_C3902 ,C2912_=_C3903 ,C2912_=_C3904 ,C2912_=_C3905 ,\nC2912_=_C3906 ,C2919_=_C2920 ,C2919_=_C2921 ,C2919_=_C2922 ,C2919_=_C2923 ,C2919_=_C2924 ,\nC2919_=_C2926 ,C2919_=_C2928 ,C2919_=_C2929 ,C2919_=_C2930 ,C2919_=_C3017 ,C2919_=_C3026 ,\nC2920_=_C2921 ,C2920_=_C2922 ,C2920_=_C2923 ,C2920_=_C2924 ,C2920_=_C2926 ,C2920_=_C2928 ,\nC2920_=_C2929 ,C2920_=_C2930 ,C2921_=_C2922 ,C2921_=_C2923 ,C2921_=_C2924 ,C2921_=_C2926 ,\nC2921_=_C2928 ,C2921_=_C2929 ,C2921_=_C2930 ,C2921_=_C3300 ,C2921_=_C3307 ,C2922_=_C2923 ,\nC2922_=_C2924 ,C2922_=_C2926 ,C2922_=_C2928 ,C2922_=_C2929 ,C2922_=_C2930 ,C2922_=_C3360 ,\nC2922_=_C3369 ,C2923_=_C2924 ,C2923_=_C2926 ,C2923_=_C2928 ,C2923_=_C2929 ,C2923_=_C2930 ,\nC2923_=_C3589 ,C2923_=_C3595 ,C2924_=_C2926 ,C2924_=_C2928 ,C2924_=_C2929 ,C2924_=_C2930 ,\nC2924_=_C3701 ,C2926_=_C2928 ,C2926_=_C2929 ,C2926_=_C2930 ,C2926_=_C3502 ,C2926_=_C3730 ,\nC2926_=_C3821 ,C2926_=_C3822 ,C2928_=_C2929 ,C2928_=_C2930 ,C2928_=_C3732 ,C2928_=_C3887 ,\nC2929_=_C2930 ,C2943_=_C3017 ,C2943_=_C3172 ,C2943_=_C3235 ,C2943_=_C3300 ,C2943_=_C3561 ,\nC2943_=_C3589 ,C2943_=_C3609 ,C2943_=_C3730 ,C2943_=_C3731 ,C2943_=_C3732 ,C2943_=_C3735 ,\nC2943_=_C3736 ,C2943_=_C3737 ,C2968_=_C2979 ,C2968_=_C2981 ,C2968_=_C3096 ,C2968_=_C3360 ,\nC2968_=_C3410 ,C2968_=_C3461 ,C2968_=_C3498 ,C2968_=_C3499 ,C2968_=_C3500 ,C2968_=_C3502 ,\nC2968_=_C3503 ,C2968_=_C3506 ,C2968_=_C3507 ,C2968_=_C3508 ,C2968_=_C3509 ,C2979_=_C2981 ,\nC2979_=_C3328 ,C2979_=_C3470 ,C2979_=_C3556 ,C2979_=_C3641 ,C2979_=_C3821 ,C2979_=_C3921 ,\nC2979_=_C3957 ,C2979_=_C3973 ,C2979_=_C3985 ,C2979_=_C4001 ,C2979_=_C4002 ,C2979_=_C4003 ,\nC2979_=_C4004 ,C2981_=_C3026 ,C2981_=_C3307 ,C2981_=_C3595 ,C2981_=_C3692 ,C2981_=_C3701 ,\nC2981_=_C3806 ,C2981_=_C3822 ,C2981_=_C3887 ,C2981_=_C3916 ,C2981_=_C3978 ,C2981_=_C4049 ,\nC2981_=_C4053 ,C2981_=_C4069 ,C2981_=_C4073 ,C3017_=_C3026 ,C3017_=_C3172 ,C3017_=_C3235 ,\nC3017_=_C3300 ,C3017_=_C3561 ,C3017_=_C3589 ,C3017_=_C3609 ,C3017_=_C3730 ,C3017_=_C3731 ,\nC3017_=_C3732 ,C3017_=_C3735 ,C3017_=_C3736 ,C3017_=_C3737 ,C3026_=_C3307 ,C3026_=_C3595 ,\nC3026_=_C3692 ,C3026_=_C3701 ,C3026_=_C3806 ,C3026_=_C3822 ,C3026_=_C3887 ,C3026_=_C3916 ,\nC3026_=_C3978 ,C3026_=_C4049 ,C3026_=_C4053 ,C3026_=_C4069 ,C3026_=_C4073 ,C3096_=_C3360 ,\nC3096_=_C3410 ,C3096_=_C3461 ,C3096_=_C3498 ,C3096_=_C3499 ,C3096_=_C3500 ,C3096_=_C3502 ,\nC3096_=_C3503 ,C3096_=_C3506 ,C3096_=_C3507 ,C3096_=_C3508 ,C3096_=_C3509 ,C3158_=_C3350 ,\nC3158_=_C3403 ,C3158_=_C3512 ,C3158_=_C3897 ,C3158_=_C3898 ,C3158_=_C3900 ,C3158_=_C3901 ,\nC3158_=_C3902 ,C3158_=_C3903 ,C3158_=_C3904 ,C3158_=_C3905 ,C3158_=_C3906 ,C3172_=_C3235 ,\nC3172_=_C3300 ,C3172_=_C3561 ,C3172_=_C3589 ,C3172_=_C3609 ,C3172_=_C3730 ,C3172_=_C3731 ,\nC3172_=_C3732 ,C3172_=_C3735 ,C3172_=_C3736 ,C3172_=_C3737 ,C3235_=_C3300 ,C3235_=_C3561 ,\nC3235_=_C3589 ,C3235_=_C3609 ,C3235_=_C3730 ,C3235_=_C3731 ,C3235_=_C3732 ,C3235_=_C3735 ,\nC3235_=_C3736 ,C3235_=_C3737 ,C3300_=_C3307 ,C3300_=_C3561 ,C3300_=_C3589 ,C3300_=_C3609 ,\nC3300_=_C3730 ,C3300_=_C3731 ,C3300_=_C3732 ,C3300_=_C3735 ,C3300_=_C3736 ,C3300_=_C3737 ,\nC3307_=_C3595 ,C3307_=_C3692 ,C3307_=_C3701 ,C3307_=_C3806 ,C3307_=_C3822 ,C3307_=_C3887 ,\nC3307_=_C3916 ,C3307_=_C3978 ,C3307_=_C4049 ,C3307_=_C4053 ,C3307_=_C4069 ,C3307_=_C4073 ,\nC3328_=_C3470 ,C3328_=_C3556 ,C3328_=_C3641 ,C3328_=_C3821 ,C3328_=_C3921 ,C3328_=_C3957 ,\nC3328_=_C3973 ,C3328_=_C3985 ,C3328_=_C4001 ,C3328_=_C4002 ,C3328_=_C4003 ,C3328_=_C4004 ,\nC3342_=_C3369 ,C3342_=_C3390 ,C3342_=_C3490 ,C3342_=_C3945 ,C3342_=_C4006 ,C3342_=_C4059 ,\nC3342_=_C4060 ,C3342_=_C4061 ,C3342_=_C4062 ,C3342_=_C4063 ,C3342_=_C4064 ,C3350_=_C3403 ,\nC3350_=_C3512 ,C3350_=_C3897 ,C3350_=_C3898 ,C3350_=_C3900 ,C3350_=_C3901 ,C3350_=_C3902 ,\nC3350_=_C3903 ,C3350_=_C3904 ,C3350_=_C3905 ,C3350_=_C3906 ,C3360_=_C3369 ,C3360_=_C3410 ,\nC3360_=_C3461 ,C3360_=_C3498 ,C3360_=_C3499 ,C3360_=_C3500 ,C3360_=_C3502 ,C3360_=_C3503 ,\nC3360_=_C3506 ,C3360_=_C3507 ,C3360_=_C3508 ,C3360_=_C3509 ,C3369_=_C3390 ,C3369_=_C3490 ,\nC3369_=_C3945 ,C3369_=_C4006 ,C3369_=_C4059 ,C3369_=_C4060 ,C3369_=_C4061 ,C3369_=_C4062 ,\nC3369_=_C4063 ,C3369_=_C4064 ,C3390_=_C3490 ,C3390_=_C3945 ,C3390_=_C4006 ,C3390_=_C4059 ,\nC3390_=_C4060 ,C3390_=_C4061 ,C3390_=_C4062 ,C3390_=_C4063 ,C3390_=_C4064 ,C3403_=_C3512 ,\nC3403_=_C3897 ,C3403_=_C3898 ,C3403_=_C3900 ,C3403_=_C3901 ,C3403_=_C3902 ,C3403_=_C3903 ,\nC3403_=_C3904 ,C3403_=_C3905 ,C3403_=_C3906 ,C3410_=_C3461 ,C3410_=_C3498 ,C3410_=_C3499 ,\nC3410_=_C3500 ,C3410_=_C3502 ,C3410_=_C3503 ,C3410_=_C3506 ,C3410_=_C3507 ,C3410_=_C3508 ,\nC3410_=_C3509 ,C3461_=_C3470 ,C3461_=_C3498 ,C3461_=_C3499 ,C3461_=_C3500 ,C3461_=_C3502 ,\nC3461_=_C3503 ,C3461_=_C3506 ,C3461_=_C3507 ,C3461_=_C3508 ,C3461_=_C3509 ,C3470_=_C3556 ,\nC3470_=_C3641 ,C3470_=_C3821 ,C3470_=_C3921 ,C3470_=_C3957 ,C3470_=_C3973 ,C3470_=_C3985 ,\nC3470_=_C4001 ,C3470_=_C4002 ,C3470_=_C4003 ,C3470_=_C4004 ,C3478_=_C3524 ,C3478_=_C3603 ,\nC3478_=_C3668 ,C3478_=_C3877 ,C3478_=_C3878 ,C3490_=_C3945 ,C3490_=_C4006 ,C3490_=_C4059 ,\nC3490_=_C4060 ,C3490_=_C4061 ,C3490_=_C4062 ,C3490_=_C4063 ,C3490_=_C4064 ,C3498_=_C3499 ,\nC3498_=_C3500 ,C3498_=_C3502 ,C3498_=_C3503 ,C3498_=_C3506 ,C3498_=_C3507 ,C3498_=_C3508 ,\nC3498_=_C3509 ,C3499_=_C3500 ,C3499_=_C3502 ,C3499_=_C3503 ,C3499_=_C3506 ,C3499_=_C3507 ,\nC3499_=_C3508 ,C3499_=_C3509 ,C3500_=_C3502 ,C3500_=_C3503 ,C3500_=_C3506 ,C3500_=_C3507 ,\nC3500_=_C3508 ,C3500_=_C3509 ,C3502_=_C3503 ,C3502_=_C3506 ,C3502_=_C3507 ,C3502_=_C3508</w:t>
      </w:r>
    </w:p>
    <w:p>
      <w:pPr>
        <w:pStyle w:val="PreformattedText"/>
        <w:bidi w:val="0"/>
        <w:spacing w:before="0" w:after="0"/>
        <w:jc w:val="left"/>
        <w:rPr/>
      </w:pPr>
      <w:r>
        <w:rPr/>
        <w:t xml:space="preserve"> </w:t>
      </w:r>
      <w:r>
        <w:rPr/>
        <w:t>,\nC3502_=_C3509 ,C3502_=_C3730 ,C3502_=_C3821 ,C3502_=_C3822 ,C3503_=_C3506 ,C3503_=_C3507 ,\nC3503_=_C3508 ,C3503_=_C3509 ,C3503_=_C3957 ,C3506_=_C3507 ,C3506_=_C3508 ,C3506_=_C3509 ,\nC3506_=_C3735 ,C3506_=_C4060 ,C3507_=_C3508 ,C3507_=_C3509 ,C3507_=_C3736 ,C3507_=_C4061 ,\nC3508_=_C3509 ,C3509_=_C3737 ,C3509_=_C3906 ,C3509_=_C4064 ,C3512_=_C3897 ,C3512_=_C3898 ,\nC3512_=_C3900 ,C3512_=_C3901 ,C3512_=_C3902 ,C3512_=_C3903 ,C3512_=_C3904 ,C3512_=_C3905 ,\nC3512_=_C3906 ,C3524_=_C3603 ,C3524_=_C3668 ,C3524_=_C3877 ,C3524_=_C3878 ,C3556_=_C3641 ,\nC3556_=_C3821 ,C3556_=_C3921 ,C3556_=_C3957 ,C3556_=_C3973 ,C3556_=_C3985 ,C3556_=_C4001 ,\nC3556_=_C4002 ,C3556_=_C4003 ,C3556_=_C4004 ,C3561_=_C3589 ,C3561_=_C3609 ,C3561_=_C3730 ,\nC3561_=_C3731 ,C3561_=_C3732 ,C3561_=_C3735 ,C3561_=_C3736 ,C3561_=_C3737 ,C3589_=_C3595 ,\nC3589_=_C3609 ,C3589_=_C3730 ,C3589_=_C3731 ,C3589_=_C3732 ,C3589_=_C3735 ,C3589_=_C3736 ,\nC3589_=_C3737 ,C3595_=_C3692 ,C3595_=_C3701 ,C3595_=_C3806 ,C3595_=_C3822 ,C3595_=_C3887 ,\nC3595_=_C3916 ,C3595_=_C3978 ,C3595_=_C4049 ,C3595_=_C4053 ,C3595_=_C4069 ,C3595_=_C4073 ,\nC3603_=_C3668 ,C3603_=_C3877 ,C3603_=_C3878 ,C3609_=_C3730 ,C3609_=_C3731 ,C3609_=_C3732 ,\nC3609_=_C3735 ,C3609_=_C3736 ,C3609_=_C3737 ,C3641_=_C3821 ,C3641_=_C3921 ,C3641_=_C3957 ,\nC3641_=_C3973 ,C3641_=_C3985 ,C3641_=_C4001 ,C3641_=_C4002 ,C3641_=_C4003 ,C3641_=_C4004 ,\nC3668_=_C3877 ,C3668_=_C3878 ,C3692_=_C3701 ,C3692_=_C3806 ,C3692_=_C3822 ,C3692_=_C3887 ,\nC3692_=_C3916 ,C3692_=_C3978 ,C3692_=_C4049 ,C3692_=_C4053 ,C3692_=_C4069 ,C3692_=_C4073 ,\nC3701_=_C3806 ,C3701_=_C3822 ,C3701_=_C3887 ,C3701_=_C3916 ,C3701_=_C3978 ,C3701_=_C4049 ,\nC3701_=_C4053 ,C3701_=_C4069 ,C3701_=_C4073 ,C3730_=_C3731 ,C3730_=_C3732 ,C3730_=_C3735 ,\nC3730_=_C3736 ,C3730_=_C3737 ,C3730_=_C3821 ,C3730_=_C3822 ,C3731_=_C3732 ,C3731_=_C3735 ,\nC3731_=_C3736 ,C3731_=_C3737 ,C3732_=_C3735 ,C3732_=_C3736 ,C3732_=_C3737 ,C3732_=_C3887 ,\nC3735_=_C3736 ,C3735_=_C3737 ,C3735_=_C4060 ,C3736_=_C3737 ,C3736_=_C4061 ,C3737_=_C3906 ,\nC3737_=_C4064 ,C3806_=_C3822 ,C3806_=_C3887 ,C3806_=_C3916 ,C3806_=_C3978 ,C3806_=_C4049 ,\nC3806_=_C4053 ,C3806_=_C4069 ,C3806_=_C4073 ,C3821_=_C3822 ,C3821_=_C3921 ,C3821_=_C3957 ,\nC3821_=_C3973 ,C3821_=_C3985 ,C3821_=_C4001 ,C3821_=_C4002 ,C3821_=_C4003 ,C3821_=_C4004 ,\nC3822_=_C3887 ,C3822_=_C3916 ,C3822_=_C3978 ,C3822_=_C4049 ,C3822_=_C4053 ,C3822_=_C4069 ,\nC3822_=_C4073 ,C3877_=_C3878 ,C3887_=_C3916 ,C3887_=_C3978 ,C3887_=_C4049 ,C3887_=_C4053 ,\nC3887_=_C4069 ,C3887_=_C4073 ,C3897_=_C3898 ,C3897_=_C3900 ,C3897_=_C3901 ,C3897_=_C3902 ,\nC3897_=_C3903 ,C3897_=_C3904 ,C3897_=_C3905 ,C3897_=_C3906 ,C3897_=_C3921 ,C3898_=_C3900 ,\nC3898_=_C3901 ,C3898_=_C3902 ,C3898_=_C3903 ,C3898_=_C3904 ,C3898_=_C3905 ,C3898_=_C3906 ,\nC3900_=_C3901 ,C3900_=_C3902 ,C3900_=_C3903 ,C3900_=_C3904 ,C3900_=_C3905 ,C3900_=_C3906 ,\nC3900_=_C4001 ,C3901_=_C3902 ,C3901_=_C3903 ,C3901_=_C3904 ,C3901_=_C3905 ,C3901_=_C3906 ,\nC3901_=_C4002 ,C3902_=_C3903 ,C3902_=_C3904 ,C3902_=_C3905 ,C3902_=_C3906 ,C3902_=_C4003 ,\nC3903_=_C3904 ,C3903_=_C3905 ,C3903_=_C3906 ,C3904_=_C3905 ,C3904_=_C3906 ,C3904_=_C4004 ,\nC3905_=_C3906 ,C3906_=_C4064 ,C3916_=_C3978 ,C3916_=_C4049 ,C3916_=_C4053 ,C3916_=_C4069 ,\nC3916_=_C4073 ,C3921_=_C3957 ,C3921_=_C3973 ,C3921_=_C3985 ,C3921_=_C4001 ,C3921_=_C4002 ,\nC3921_=_C4003 ,C3921_=_C4004 ,C3945_=_C4006 ,C3945_=_C4059 ,C3945_=_C4060 ,C3945_=_C4061 ,\nC3945_=_C4062 ,C3945_=_C4063 ,C3945_=_C4064 ,C3957_=_C3973 ,C3957_=_C3985 ,C3957_=_C4001 ,\nC3957_=_C4002 ,C3957_=_C4003 ,C3957_=_C4004 ,C3973_=_C3978 ,C3973_=_C3985 ,C3973_=_C4001 ,\nC3973_=_C4002 ,C3973_=_C4003 ,C3973_=_C4004 ,C3978_=_C4049 ,C3978_=_C4053 ,C3978_=_C4069 ,\nC3978_=_C4073 ,C3985_=_C4001 ,C3985_=_C4002 ,C3985_=_C4003 ,C3985_=_C4004 ,C4001_=_C4002 ,\nC4001_=_C4003 ,C4001_=_C4004 ,C4002_=_C4003 ,C4002_=_C4004 ,C4003_=_C4004 ,C4006_=_C4059 ,\nC4006_=_C4060 ,C4006_=_C4061 ,C4006_=_C4062 ,C4006_=_C4063 ,C4006_=_C4064 ,C4049_=_C4053 ,\nC4049_=_C4069 ,C4049_=_C4073 ,C4053_=_C4069 ,C4053_=_C4073 ,C4059_=_C4060 ,C4059_=_C4061 ,\nC4059_=_C4062 ,C4059_=_C4063 ,C4059_=_C4064 ,C4060_=_C4061 ,C4060_=_C4062 ,C4060_=_C4063 ,\nC4060_=_C4064 ,C4061_=_C4062 ,C4061_=_C4063 ,C4061_=_C4064 ,C4062_=_C4063 ,C4062_=_C4064 ,\nC4063_=_C4064 ,C4069_=_C4073 ,"];75[shape=box, label="id:75 level: 3\n366: C112 C156 C251 C268 C280 \nC286 C296 C361 C440 C575 C609 \nC611 C627 C640 C641 C646 C660 \nC723 C751 C753 C754 C755 C756 \nC757 C758 C760 C762 C763 C764 \nC765 C766 C767 C768 C769 C771 \nC772 C776 C777 C778 C784 C788 \nC807 C825 C884 C885 C886 C887 \nC888 C889 C890 C891 C892 C893 \nC894 C895 C896 C897 C898 C899 \nC900 C901 C902 C904 C907 C908 \nC909 C910 C933 C938 C945 C959 \nC1009 C1038 C1040 C1068 C1086 C1112 \nC1113 C1135 C1137 C1139 C1140 C1142 \nC1143 C1144 C1145 C1146 C1147 C1148 \nC1149 C1151 C1152 C1153 C1154 C1155 \nC1156 C1157 C1158 C1159 C1160 C1161 \nC1189 C1192 C1212 C1250 C1258 C1280 \nC1288 C1323 C1324 C1325 C1326 C1327 \nC1328 C1329 C1330 C1331 C1332 C1333 \nC1334 C1335 C1336 C1337 C1338 C1339 \nC1340 C1341 C1342 C1343 C1344 C1345 \nC1346 C1347 C1349 C1350 C1351 C1352 \nC1353 C1355 C1356 C1358 C1360 C1361 \nC1362 C1363 C1364 C1365 C1367 C1368 \nC1369 C1370 C1371 C1372 C1373 C1474 \nC1523 C1524 C1525 C1528 C1530 C1531 \nC1532 C1533 C1534 C1535 C1536 C1537 \nC1538 C1540 C1541 C1542 C1543 C1544 \nC1545 C1571 C1572 C1585 C1589 C1590 \nC1676 C1735 C1742 C1743 C1766 C1774 \nC1780 C1798 C1863 C1879 C1948 C1979 \nC2017 C2021 C2023 C2024 C2025 C2026 \nC2027 C2028 C2029 C2030 C2031 C2032 \nC2034 C2038 C2039 C2040 C2041 C2042 \nC2043 C2044 C2060 C2066 C2068 C2070 \nC2100 C2101 C2114 C2122 C2127 C2136 \nC2137 C2138 C2139 C2140 C2141 C2142 \nC2143 C2144 C2145 C2146 C2148 C2149 \nC2150 C2151 C2152 C2153 C2154 C2176 \nC2222 C2369 C2420 C2430 C2431 C2432 \nC2433 C2434 C2435 C2436 C2437 C2439 \nC2440 C2443 C2444 C2463 C2539 C2562 \nC2574 C2580 C2593 C2676 C2683 C2689 \nC2709 C2716 C2767 C2778 C2783 C2796 \nC2821 C2836 C2866 C2868 C2869 C2897 \nC2915 C2926 C2962 C2967 C2968 C2969 \nC2970 C2971 C2972 C2973 C2975 C2976 \nC2977 C2978 C2979 C2980 C2981 C3019 \nC3054 C3071 C3121 C3180 C3181 C3182 \nC3183 C3184 C3185 C3186 C3187 C3188 \nC3189 C3190 C3191 C3199 C3239 C3301 \nC3306 C3453 C3466 C3502 C3536 C3544 \nC3590 C3612 C3651 C3689 C3690 C3727 \nC3730 C3740 C3746 C3775 C3787 C3789 \nC3805 C3814 C3818 C3819 C3820 C3821 \nC3822 C3823 C3824 C3856 C3862 C3890 \nC3893 C3894 C3897 C3914 C3915 C3920 \nC3921 C3922 C3925 C3926 C3927 C3928 \nC3929 C3931 C3990 C3991 C4032 C4037 \nC4038 C4039 C4040 C4042 C4043 C4049 \nC4050 \n4827: C112_=_C156( C112 C156 ) C112_=_C280( C112 C280 ) C112_=_C296( C112 C296 ) C112_=_C361( C112 C361 ) C112_=_C641( C112 C641 ) \nC112_=_C2101( C112 C2101 ) C112_=_C2369( C112 C2369 ) C112_=_C2562( C112 C2562 ) C112_=_C2767( C112 C2767 ) C112_=_C2783( C112 C2783 ) C112_=_C3180( C112 C3180 ) \nC112_=_C3181( C112 C3181 ) C112_=_C3182( C112 C3182 ) C112_=_C3183( C112 C3183 ) C112_=_C3184( C112 C3184 ) C112_=_C3185( C112 C3185 ) C112_=_C3186( C112 C3186 ) \nC112_=_C3187( C112 C3187 ) C112_=_C3188( C112 C3188 ) C112_=_C3189( C112 C3189 ) C112_=_C3190( C112 C3190 ) C112_=_C3191( C112 C3191 ) C156_=_C280( C156 C280 ) \nC156_=_C296( C156 C296 ) C156_=_C361( C156 C361 ) C156_=_C641( C156 C641 ) C156_=_C2101( C156 C2101 ) C156_=_C2369( C156 C2369 ) C156_=_C2562( C156 C2562 ) \nC156_=_C2767( C156 C2767 ) C156_=_C2783( C156 C2783 ) C156_=_C3180( C156 C3180 ) C156_=_C3181( C156 C3181 ) C156_=_C3182( C156 C3182 ) C156_=_C3183( C156 C3183 ) \nC156_=_C3184( C156 C3184 ) C156_=_C3185( C156 C3185 ) C156_=_C3186( C156 C3186 ) C156_=_C3187( C156 C3187 ) C156_=_C3188( C156 C3188 ) C156_=_C3189( C156 C3189 ) \nC156_=_C3190( C156 C3190 ) C156_=_C3191( C156 C3191 ) C251_=_C268( C251 C268 ) C251_=_C286( C251 C286 ) C251_=_C723( C251 C723 ) C251_=_C1474( C251 C1474 ) \nC251_=_C1589( C251 C1589 ) C251_=_C1863( C251 C1863 ) C251_=_C2463( C251 C2463 ) C251_=_C2539( C251 C2539 ) C251_=_C2868( C251 C2868 ) C251_=_C2897( C251 C2897 ) \nC251_=_C2962( C251 C2962 ) C251_=_C3054( C251 C3054 ) C251_=_C3306( C251 C3306 ) C251_=_C3536( C251 C3536 ) C251_=_C3651( C251 C3651 ) C251_=_C3689( C251 C3689 ) \nC251_=_C3775( C251 C3775 ) C251_=_C3862( C251 C3862 ) C251_=_C3893( C251 C3893 ) C251_=_C3931( C251 C3931 ) C251_=_C3990( C251 C3990 ) C251_=_C4042( C251 C4042 ) \nC251_=_C4043( C251 C4043 ) C268_=_C286( C268 C286 ) C268_=_C723( C268 C723 ) C268_=_C1474( C268 C1474 ) C268_=_C1589( C268 C1589 ) C268_=_C1863( C268 C1863 ) \nC268_=_C2463( C268 C2463 ) C268_=_C2539( C268 C2539 ) C268_=_C2868( C268 C2868 ) C268_=_C2897( C268 C2897 ) C268_=_C2962( C268 C2962 ) C268_=_C3054( C268 C3054 ) \nC268_=_C3306( C268 C3306 ) C268_=_C3536( C268 C3536 ) C268_=_C3651( C268 C3651 ) C268_=_C3689( C268 C3689 ) C268_=_C3775( C268 C3775 ) C268_=_C3862( C268 C3862 ) \nC268_=_C3893( C268 C3893 ) C268_=_C3931( C268 C3931 ) C268_=_C3990( C268 C3990 ) C268_=_C4042( C268 C4042 ) C268_=_C4043( C268 C4043 ) C280_=_C286( C280 C286 ) \nC280_=_C296( C280 C296 ) C280_=_C361( C280 C361 ) C280_=_C641( C280 C641 ) C280_=_C2101( C280 C2101 ) C280_=_C2369( C280 C2369 ) C280_=_C2562( C280 C2562 ) \nC280_=_C2767( C280 C2767 ) C280_=_C2783( C280 C2783 ) C280_=_C3180( C280 C3180 ) C280_=_C3181( C280 C3181 ) C280_=_C3182( C280 C3182 ) C280_=_C3183( C280 C3183 ) \nC280_=_C3184( C280 C3184 ) C280_=_C3185( C280 C3185 ) C280_=_C3186( C280 C3186 ) C280_=_C3187( C280 C3187 ) C280_=_C3188( C280 C3188 ) C280_=_C3189( C280 C3189 ) \nC280_=_C3190( C280 C3190 ) C280_=_C3191( C280 C3191 ) C286_=_C723( C286 C723 ) C286_=_C1474( C286 C1474 ) C286_=_C1589( C286 C1589 ) C286_=_C1863( C286 C1863 ) \nC286_=_C2463( C286 C2463 ) C286_=_C2539( C286 C2539 ) C286_=_C2868( C286 C2868 ) C286_=_C2897( C286 C2897 ) C286_=_C2962( C286 C2962 ) C286_=_C3054( C286 C3054 ) \nC286_=_C3306( C286 C3306 ) C286_=_C3536( C286 C3536 ) C286_=_C3651( C286 C3651 ) C286_=_C3689( C286 C3689 ) C286_=_C3775(</w:t>
      </w:r>
    </w:p>
    <w:p>
      <w:pPr>
        <w:pStyle w:val="PreformattedText"/>
        <w:bidi w:val="0"/>
        <w:spacing w:before="0" w:after="0"/>
        <w:jc w:val="left"/>
        <w:rPr/>
      </w:pPr>
      <w:r>
        <w:rPr/>
        <w:t xml:space="preserve"> </w:t>
      </w:r>
      <w:r>
        <w:rPr/>
        <w:t>C286 C3775 ) C286_=_C3862( C286 C3862 ) \nC286_=_C3893( C286 C3893 ) C286_=_C3931( C286 C3931 ) C286_=_C3990( C286 C3990 ) C286_=_C4042( C286 C4042 ) C286_=_C4043( C286 C4043 ) C296_=_C361( C296 C361 ) \nC296_=_C641( C296 C641 ) C296_=_C2101( C296 C2101 ) C296_=_C2369( C296 C2369 ) C296_=_C2562( C296 C2562 ) C296_=_C2767( C296 C2767 ) C296_=_C2783( C296 C2783 ) \nC296_=_C3180( C296 C3180 ) C296_=_C3181( C296 C3181 ) C296_=_C3182( C296 C3182 ) C296_=_C3183( C296 C3183 ) C296_=_C3184( C296 C3184 ) C296_=_C3185( C296 C3185 ) \nC296_=_C3186( C296 C3186 ) C296_=_C3187( C296 C3187 ) C296_=_C3188( C296 C3188 ) C296_=_C3189( C296 C3189 ) C296_=_C3190( C296 C3190 ) C296_=_C3191( C296 C3191 ) \nC361_=_C641( C361 C641 ) C361_=_C2101( C361 C2101 ) C361_=_C2369( C361 C2369 ) C361_=_C2562( C361 C2562 ) C361_=_C2767( C361 C2767 ) C361_=_C2783( C361 C2783 ) \nC361_=_C3180( C361 C3180 ) C361_=_C3181( C361 C3181 ) C361_=_C3182( C361 C3182 ) C361_=_C3183( C361 C3183 ) C361_=_C3184( C361 C3184 ) C361_=_C3185( C361 C3185 ) \nC361_=_C3186( C361 C3186 ) C361_=_C3187( C361 C3187 ) C361_=_C3188( C361 C3188 ) C361_=_C3189( C361 C3189 ) C361_=_C3190( C361 C3190 ) C361_=_C3191( C361 C3191 ) \nC440_=_C575( C440 C575 ) C440_=_C1368( C440 C1368 ) C440_=_C1541( C440 C1541 ) C440_=_C1585( C440 C1585 ) C440_=_C1743( C440 C1743 ) C440_=_C2068( C440 C2068 ) \nC440_=_C2149( C440 C2149 ) C440_=_C2420( C440 C2420 ) C440_=_C2866( C440 C2866 ) C440_=_C3789( C440 C3789 ) C440_=_C3819( C440 C3819 ) C440_=_C3890( C440 C3890 ) \nC440_=_C3897( C440 C3897 ) C440_=_C3920( C440 C3920 ) C440_=_C3921( C440 C3921 ) C440_=_C3922( C440 C3922 ) C440_=_C3925( C440 C3925 ) C440_=_C3926( C440 C3926 ) \nC440_=_C3927( C440 C3927 ) C440_=_C3928( C440 C3928 ) C440_=_C3929( C440 C3929 ) C575_=_C1368( C575 C1368 ) C575_=_C1541( C575 C1541 ) C575_=_C1585( C575 C1585 ) \nC575_=_C1743( C575 C1743 ) C575_=_C2068( C575 C2068 ) C575_=_C2149( C575 C2149 ) C575_=_C2420( C575 C2420 ) C575_=_C2866( C575 C2866 ) C575_=_C3789( C575 C3789 ) \nC575_=_C3819( C575 C3819 ) C575_=_C3890( C575 C3890 ) C575_=_C3897( C575 C3897 ) C575_=_C3920( C575 C3920 ) C575_=_C3921( C575 C3921 ) C575_=_C3922( C575 C3922 ) \nC575_=_C3925( C575 C3925 ) C575_=_C3926( C575 C3926 ) C575_=_C3927( C575 C3927 ) C575_=_C3928( C575 C3928 ) C575_=_C3929( C575 C3929 ) C609_=_C611( C609 C611 ) \nC609_=_C627( C609 C627 ) C609_=_C751( C609 C751 ) C609_=_C753( C609 C753 ) C609_=_C754( C609 C754 ) C609_=_C755( C609 C755 ) C609_=_C756( C609 C756 ) \nC609_=_C757( C609 C757 ) C609_=_C758( C609 C758 ) C609_=_C760( C609 C760 ) C609_=_C762( C609 C762 ) C609_=_C763( C609 C763 ) C609_=_C764( C609 C764 ) \nC609_=_C765( C609 C765 ) C609_=_C766( C609 C766 ) C609_=_C767( C609 C767 ) C609_=_C768( C609 C768 ) C609_=_C769( C609 C769 ) C609_=_C771( C609 C771 ) \nC609_=_C772( C609 C772 ) C609_=_C776( C609 C776 ) C609_=_C777( C609 C777 ) C609_=_C778( C609 C778 ) C611_=_C627( C611 C627 ) C611_=_C807( C611 C807 ) \nC611_=_C884( C611 C884 ) C611_=_C885( C611 C885 ) C611_=_C886( C611 C886 ) C611_=_C887( C611 C887 ) C611_=_C888( C611 C888 ) C611_=_C889( C611 C889 ) \nC611_=_C890( C611 C890 ) C611_=_C891( C611 C891 ) C611_=_C892( C611 C892 ) C611_=_C893( C611 C893 ) C611_=_C894( C611 C894 ) C611_=_C895( C611 C895 ) \nC611_=_C896( C611 C896 ) C611_=_C897( C611 C897 ) C611_=_C898( C611 C898 ) C611_=_C899( C611 C899 ) C611_=_C900( C611 C900 ) C611_=_C901( C611 C901 ) \nC611_=_C902( C611 C902 ) C611_=_C904( C611 C904 ) C611_=_C907( C611 C907 ) C611_=_C908( C611 C908 ) C611_=_C909( C611 C909 ) C611_=_C910( C611 C910 ) \nC627_=_C825( C627 C825 ) C627_=_C1009( C627 C1009 ) C627_=_C1288( C627 C1288 ) C627_=_C1343( C627 C1343 ) C627_=_C1798( C627 C1798 ) C627_=_C2070( C627 C2070 ) \nC627_=_C2222( C627 C2222 ) C627_=_C2574( C627 C2574 ) C627_=_C2689( C627 C2689 ) C627_=_C2778( C627 C2778 ) C627_=_C2796( C627 C2796 ) C627_=_C3189( C627 C3189 ) \nC627_=_C3199( C627 C3199 ) C627_=_C3239( C627 C3239 ) C627_=_C3612( C627 C3612 ) C627_=_C3727( C627 C3727 ) C627_=_C3740( C627 C3740 ) C627_=_C3746( C627 C3746 ) \nC627_=_C3814( C627 C3814 ) C627_=_C3914( C627 C3914 ) C627_=_C4032( C627 C4032 ) C627_=_C4037( C627 C4037 ) C627_=_C4038( C627 C4038 ) C627_=_C4039( C627 C4039 ) \nC627_=_C4040( C627 C4040 ) C640_=_C641( C640 C641 ) C640_=_C646( C640 C646 ) C640_=_C897( C640 C897 ) C640_=_C945( C640 C945 ) C640_=_C1766( C640 C1766 ) \nC640_=_C2100( C640 C2100 ) C640_=_C2122( C640 C2122 ) C640_=_C2580( C640 C2580 ) C640_=_C2676( C640 C2676 ) C640_=_C2709( C640 C2709 ) C640_=_C2821( C640 C2821 ) \nC640_=_C2967( C640 C2967 ) C640_=_C2968( C640 C2968 ) C640_=_C2969( C640 C2969 ) C640_=_C2970( C640 C2970 ) C640_=_C2971( C640 C2971 ) C640_=_C2972( C640 C2972 ) \nC640_=_C2973( C640 C2973 ) C640_=_C2975( C640 C2975 ) C640_=_C2976( C640 C2976 ) C640_=_C2977( C640 C2977 ) C640_=_C2978( C640 C2978 ) C640_=_C2979( C640 C2979 ) \nC640_=_C2980( C640 C2980 ) C640_=_C2981( C640 C2981 ) C641_=_C646( C641 C646 ) C641_=_C2101( C641 C2101 ) C641_=_C2369( C641 C2369 ) C641_=_C2562( C641 C2562 ) \nC641_=_C2767( C641 C2767 ) C641_=_C2783( C641 C2783 ) C641_=_C3180( C641 C3180 ) C641_=_C3181( C641 C3181 ) C641_=_C3182( C641 C3182 ) C641_=_C3183( C641 C3183 ) \nC641_=_C3184( C641 C3184 ) C641_=_C3185( C641 C3185 ) C641_=_C3186( C641 C3186 ) C641_=_C3187( C641 C3187 ) C641_=_C3188( C641 C3188 ) C641_=_C3189( C641 C3189 ) \nC641_=_C3190( C641 C3190 ) C641_=_C3191( C641 C3191 ) C646_=_C901( C646 C901 ) C646_=_C1742( C646 C1742 ) C646_=_C1774( C646 C1774 ) C646_=_C1879( C646 C1879 ) \nC646_=_C1948( C646 C1948 ) C646_=_C2066( C646 C2066 ) C646_=_C2127( C646 C2127 ) C646_=_C2683( C646 C2683 ) C646_=_C2716( C646 C2716 ) C646_=_C2926( C646 C2926 ) \nC646_=_C3019( C646 C3019 ) C646_=_C3301( C646 C3301 ) C646_=_C3466( C646 C3466 ) C646_=_C3502( C646 C3502 ) C646_=_C3590( C646 C3590 ) C646_=_C3730( C646 C3730 ) \nC646_=_C3787( C646 C3787 ) C646_=_C3818( C646 C3818 ) C646_=_C3819( C646 C3819 ) C646_=_C3820( C646 C3820 ) C646_=_C3821( C646 C3821 ) C646_=_C3822( C646 C3822 ) \nC646_=_C3823( C646 C3823 ) C646_=_C3824( C646 C3824 ) C660_=_C788( C660 C788 ) C660_=_C1068( C660 C1068 ) C660_=_C1192( C660 C1192 ) C660_=_C1212( C660 C1212 ) \nC660_=_C1258( C660 C1258 ) C660_=_C1280( C660 C1280 ) C660_=_C1572( C660 C1572 ) C660_=_C1676( C660 C1676 ) C660_=_C1979( C660 C1979 ) C660_=_C2176( C660 C2176 ) \nC660_=_C2430( C660 C2430 ) C660_=_C2431( C660 C2431 ) C660_=_C2432( C660 C2432 ) C660_=_C2433( C660 C2433 ) C660_=_C2434( C660 C2434 ) C660_=_C2435( C660 C2435 ) \nC660_=_C2436( C660 C2436 ) C660_=_C2437( C660 C2437 ) C660_=_C2439( C660 C2439 ) C660_=_C2440( C660 C2440 ) C660_=_C2443( C660 C2443 ) C660_=_C2444( C660 C2444 ) \nC723_=_C1474( C723 C1474 ) C723_=_C1589( C723 C1589 ) C723_=_C1863( C723 C1863 ) C723_=_C2463( C723 C2463 ) C723_=_C2539( C723 C2539 ) C723_=_C2868( C723 C2868 ) \nC723_=_C2897( C723 C2897 ) C723_=_C2962( C723 C2962 ) C723_=_C3054( C723 C3054 ) C723_=_C3306( C723 C3306 ) C723_=_C3536( C723 C3536 ) C723_=_C3651( C723 C3651 ) \nC723_=_C3689( C723 C3689 ) C723_=_C3775( C723 C3775 ) C723_=_C3862( C723 C3862 ) C723_=_C3893( C723 C3893 ) C723_=_C3931( C723 C3931 ) C723_=_C3990( C723 C3990 ) \nC723_=_C4042( C723 C4042 ) C723_=_C4043( C723 C4043 ) C751_=_C753( C751 C753 ) C751_=_C754( C751 C754 ) C751_=_C755( C751 C755 ) C751_=_C756( C751 C756 ) \nC751_=_C757( C751 C757 ) C751_=_C758( C751 C758 ) C751_=_C760( C751 C760 ) C751_=_C762( C751 C762 ) C751_=_C763( C751 C763 ) C751_=_C764( C751 C764 ) \nC751_=_C765( C751 C765 ) C751_=_C766( C751 C766 ) C751_=_C767( C751 C767 ) C751_=_C768( C751 C768 ) C751_=_C769( C751 C769 ) C751_=_C771( C751 C771 ) \nC751_=_C772( C751 C772 ) C751_=_C776( C751 C776 ) C751_=_C777( C751 C777 ) C751_=_C778( C751 C778 ) C751_=_C807( C751 C807 ) C751_=_C825( C751 C825 ) \nC753_=_C754( C753 C754 ) C753_=_C755( C753 C755 ) C753_=_C756( C753 C756 ) C753_=_C757( C753 C757 ) C753_=_C758( C753 C758 ) C753_=_C760( C753 C760 ) \nC753_=_C762( C753 C762 ) C753_=_C763( C753 C763 ) C753_=_C764( C753 C764 ) C753_=_C765( C753 C765 ) C753_=_C766( C753 C766 ) C753_=_C767( C753 C767 ) \nC753_=_C768( C753 C768 ) C753_=_C769( C753 C769 ) C753_=_C771( C753 C771 ) C753_=_C772( C753 C772 ) C753_=_C776( C753 C776 ) C753_=_C777( C753 C777 ) \nC753_=_C778( C753 C778 ) C753_=_C885( C753 C885 ) C753_=_C1009( C753 C1009 ) C754_=_C755( C754 C755 ) C754_=_C756( C754 C756 ) C754_=_C757( C754 C757 ) \nC754_=_C758( C754 C758 ) C754_=_C760( C754 C760 ) C754_=_C762( C754 C762 ) C754_=_C763( C754 C763 ) C754_=_C764( C754 C764 ) C754_=_C765( C754 C765 ) \nC754_=_C766( C754 C766 ) C754_=_C767( C754 C767 ) C754_=_C768( C754 C768 ) C754_=_C769( C754 C769 ) C754_=_C771( C754 C771 ) C754_=_C772( C754 C772 ) \nC754_=_C776( C754 C776 ) C754_=_C777( C754 C777 ) C754_=_C778( C754 C778 ) C755_=_C756( C755 C756 ) C755_=_C757( C755 C757 ) C755_=_C758( C755 C758 ) \nC755_=_C760( C755 C760 ) C755_=_C762( C755 C762 ) C755_=_C763( C755 C763 ) C755_=_C764( C755 C764 ) C755_=_C765( C755 C765 ) C755_=_C766( C755 C766 ) \nC755_=_C767( C755 C767 ) C755_=_C768( C755 C768 ) C755_=_C769( C755 C769 ) C755_=_C771( C755 C771 ) C755_=_C772( C755 C772 ) C755_=_C776( C755 C776 ) \nC755_=_C777( C755 C777 ) C755_=_C778( C755 C778 ) C755_=_C887( C755 C887 ) C755_=_C1280( C755 C1280 ) C755_=_C1288( C755 C1288 ) C756_=_C757( C756 C757 ) \nC756_=_C758( C756 C758 ) C756_=_C760( C756 C760 ) C756_=_C762( C756 C762 ) C756_=_C763( C756 C763 ) C756_=_C764( C756 C764 ) C756_=_C765( C756 C765 ) \nC756_=_C766( C756 C766 ) C756_=_C767( C756 C767 ) C756_=_C768( C756 C768 ) C756_=_C769( C756 C769 ) C756_=_C771( C756 C771 ) C756_=_C772( C756 C772 ) \nC756_=_C776( C756 C776 ) C756_=_C777( C756 C777 ) C756_=_C778( C756 C778 ) C757_=_C758( C757 C758 ) C757_=_C760( C757 C760 ) C757_=_C762( C757 C762 ) \nC757_=_C763( C757 C763 ) C757_=_C764( C757 C764 ) C757_=_C765( C757 C765 ) C757_=_C766( C757 C766 ) C757_=_C767( C757 C767 ) C757_=_C768( C757 C768 ) \nC757_=_C769( C757</w:t>
      </w:r>
    </w:p>
    <w:p>
      <w:pPr>
        <w:pStyle w:val="PreformattedText"/>
        <w:bidi w:val="0"/>
        <w:spacing w:before="0" w:after="0"/>
        <w:jc w:val="left"/>
        <w:rPr/>
      </w:pPr>
      <w:r>
        <w:rPr/>
        <w:t xml:space="preserve"> </w:t>
      </w:r>
      <w:r>
        <w:rPr/>
        <w:t>C769 ) C757_=_C771( C757 C771 ) C757_=_C772( C757 C772 ) C757_=_C776( C757 C776 ) C757_=_C777( C757 C777 ) C757_=_C778( C757 C778 ) \nC757_=_C1571( C757 C1571 ) C757_=_C1572( C757 C1572 ) C757_=_C1585( C757 C1585 ) C757_=_C1589( C757 C1589 ) C757_=_C1590( C757 C1590 ) C758_=_C760( C758 C760 ) \nC758_=_C762( C758 C762 ) C758_=_C763( C758 C763 ) C758_=_C764( C758 C764 ) C758_=_C765( C758 C765 ) C758_=_C766( C758 C766 ) C758_=_C767( C758 C767 ) \nC758_=_C768( C758 C768 ) C758_=_C769( C758 C769 ) C758_=_C771( C758 C771 ) C758_=_C772( C758 C772 ) C758_=_C776( C758 C776 ) C758_=_C777( C758 C777 ) \nC758_=_C778( C758 C778 ) C760_=_C762( C760 C762 ) C760_=_C763( C760 C763 ) C760_=_C764( C760 C764 ) C760_=_C765( C760 C765 ) C760_=_C766( C760 C766 ) \nC760_=_C767( C760 C767 ) C760_=_C768( C760 C768 ) C760_=_C769( C760 C769 ) C760_=_C771( C760 C771 ) C760_=_C772( C760 C772 ) C760_=_C776( C760 C776 ) \nC760_=_C777( C760 C777 ) C760_=_C778( C760 C778 ) C760_=_C893( C760 C893 ) C760_=_C2222( C760 C2222 ) C762_=_C763( C762 C763 ) C762_=_C764( C762 C764 ) \nC762_=_C765( C762 C765 ) C762_=_C766( C762 C766 ) C762_=_C767( C762 C767 ) C762_=_C768( C762 C768 ) C762_=_C769( C762 C769 ) C762_=_C771( C762 C771 ) \nC762_=_C772( C762 C772 ) C762_=_C776( C762 C776 ) C762_=_C777( C762 C777 ) C762_=_C778( C762 C778 ) C762_=_C2463( C762 C2463 ) C763_=_C764( C763 C764 ) \nC763_=_C765( C763 C765 ) C763_=_C766( C763 C766 ) C763_=_C767( C763 C767 ) C763_=_C768( C763 C768 ) C763_=_C769( C763 C769 ) C763_=_C771( C763 C771 ) \nC763_=_C772( C763 C772 ) C763_=_C776( C763 C776 ) C763_=_C777( C763 C777 ) C763_=_C778( C763 C778 ) C763_=_C895( C763 C895 ) C763_=_C2137( C763 C2137 ) \nC763_=_C2676( C763 C2676 ) C763_=_C2683( C763 C2683 ) C763_=_C2689( C763 C2689 ) C764_=_C765( C764 C765 ) C764_=_C766( C764 C766 ) C764_=_C767( C764 C767 ) \nC764_=_C768( C764 C768 ) C764_=_C769( C764 C769 ) C764_=_C771( C764 C771 ) C764_=_C772( C764 C772 ) C764_=_C776( C764 C776 ) C764_=_C777( C764 C777 ) \nC764_=_C778( C764 C778 ) C764_=_C2023( C764 C2023 ) C764_=_C2430( C764 C2430 ) C764_=_C2866( C764 C2866 ) C764_=_C2868( C764 C2868 ) C764_=_C2869( C764 C2869 ) \nC765_=_C766( C765 C766 ) C765_=_C767( C765 C767 ) C765_=_C768( C765 C768 ) C765_=_C769( C765 C769 ) C765_=_C771( C765 C771 ) C765_=_C772( C765 C772 ) \nC765_=_C776( C765 C776 ) C765_=_C777( C765 C777 ) C765_=_C778( C765 C778 ) C765_=_C3121( C765 C3121 ) C766_=_C767( C766 C767 ) C766_=_C768( C766 C768 ) \nC766_=_C769( C766 C769 ) C766_=_C771( C766 C771 ) C766_=_C772( C766 C772 ) C766_=_C776( C766 C776 ) C766_=_C777( C766 C777 ) C766_=_C778( C766 C778 ) \nC766_=_C2142( C766 C2142 ) C767_=_C768( C767 C768 ) C767_=_C769( C767 C769 ) C767_=_C771( C767 C771 ) C767_=_C772( C767 C772 ) C767_=_C776( C767 C776 ) \nC767_=_C777( C767 C777 ) C767_=_C778( C767 C778 ) C767_=_C3183( C767 C3183 ) C767_=_C3746( C767 C3746 ) C768_=_C769( C768 C769 ) C768_=_C771( C768 C771 ) \nC768_=_C772( C768 C772 ) C768_=_C776( C768 C776 ) C768_=_C777( C768 C777 ) C768_=_C778( C768 C778 ) C769_=_C771( C769 C771 ) C769_=_C772( C769 C772 ) \nC769_=_C776( C769 C776 ) C769_=_C777( C769 C777 ) C769_=_C778( C769 C778 ) C769_=_C2031( C769 C2031 ) C769_=_C2437( C769 C2437 ) C769_=_C3890( C769 C3890 ) \nC769_=_C3893( C769 C3893 ) C769_=_C3894( C769 C3894 ) C771_=_C772( C771 C772 ) C771_=_C776( C771 C776 ) C771_=_C777( C771 C777 ) C771_=_C778( C771 C778 ) \nC771_=_C2034( C771 C2034 ) C771_=_C2440( C771 C2440 ) C771_=_C3920( C771 C3920 ) C771_=_C3990( C771 C3990 ) C771_=_C3991( C771 C3991 ) C772_=_C776( C772 C776 ) \nC772_=_C777( C772 C777 ) C772_=_C778( C772 C778 ) C772_=_C904( C772 C904 ) C772_=_C4032( C772 C4032 ) C776_=_C777( C776 C777 ) C776_=_C778( C776 C778 ) \nC777_=_C778( C777 C778 ) C777_=_C909( C777 C909 ) C777_=_C4039( C777 C4039 ) C777_=_C4042( C777 C4042 ) C778_=_C910( C778 C910 ) C778_=_C1373( C778 C1373 ) \nC778_=_C1545( C778 C1545 ) C778_=_C2043( C778 C2043 ) C778_=_C2154( C778 C2154 ) C778_=_C2444( C778 C2444 ) C778_=_C3824( C778 C3824 ) C778_=_C3929( C778 C3929 ) \nC778_=_C4043( C778 C4043 ) C778_=_C4050( C778 C4050 ) C784_=_C788( C784 C788 ) C784_=_C892( C784 C892 ) C784_=_C1189( C784 C1189 ) C784_=_C1735( C784 C1735 ) \nC784_=_C2060( C784 C2060 ) C784_=_C2114( C784 C2114 ) C784_=_C2136( C784 C2136 ) C784_=_C2137( C784 C2137 ) C784_=_C2138( C784 C2138 ) C784_=_C2139( C784 C2139 ) \nC784_=_C2140( C784 C2140 ) C784_=_C2141( C784 C2141 ) C784_=_C2142( C784 C2142 ) C784_=_C2143( C784 C2143 ) C784_=_C2144( C784 C2144 ) C784_=_C2145( C784 C2145 ) \nC784_=_C2146( C784 C2146 ) C784_=_C2148( C784 C2148 ) C784_=_C2149( C784 C2149 ) C784_=_C2150( C784 C2150 ) C784_=_C2151( C784 C2151 ) C784_=_C2152( C784 C2152 ) \nC784_=_C2153( C784 C2153 ) C784_=_C2154( C784 C2154 ) C788_=_C1068( C788 C1068 ) C788_=_C1192( C788 C1192 ) C788_=_C1212( C788 C1212 ) C788_=_C1258( C788 C1258 ) \nC788_=_C1280( C788 C1280 ) C788_=_C1572( C788 C1572 ) C788_=_C1676( C788 C1676 ) C788_=_C1979( C788 C1979 ) C788_=_C2176( C788 C2176 ) C788_=_C2430( C788 C2430 ) \nC788_=_C2431( C788 C2431 ) C788_=_C2432( C788 C2432 ) C788_=_C2433( C788 C2433 ) C788_=_C2434( C788 C2434 ) C788_=_C2435( C788 C2435 ) C788_=_C2436( C788 C2436 ) \nC788_=_C2437( C788 C2437 ) C788_=_C2439( C788 C2439 ) C788_=_C2440( C788 C2440 ) C788_=_C2443( C788 C2443 ) C788_=_C2444( C788 C2444 ) C807_=_C825( C807 C825 ) \nC807_=_C884( C807 C884 ) C807_=_C885( C807 C885 ) C807_=_C886( C807 C886 ) C807_=_C887( C807 C887 ) C807_=_C888( C807 C888 ) C807_=_C889( C807 C889 ) \nC807_=_C890( C807 C890 ) C807_=_C891( C807 C891 ) C807_=_C892( C807 C892 ) C807_=_C893( C807 C893 ) C807_=_C894( C807 C894 ) C807_=_C895( C807 C895 ) \nC807_=_C896( C807 C896 ) C807_=_C897( C807 C897 ) C807_=_C898( C807 C898 ) C807_=_C899( C807 C899 ) C807_=_C900( C807 C900 ) C807_=_C901( C807 C901 ) \nC807_=_C902( C807 C902 ) C807_=_C904( C807 C904 ) C807_=_C907( C807 C907 ) C807_=_C908( C807 C908 ) C807_=_C909( C807 C909 ) C807_=_C910( C807 C910 ) \nC825_=_C1009( C825 C1009 ) C825_=_C1288( C825 C1288 ) C825_=_C1343( C825 C1343 ) C825_=_C1798( C825 C1798 ) C825_=_C2070( C825 C2070 ) C825_=_C2222( C825 C2222 ) \nC825_=_C2574( C825 C2574 ) C825_=_C2689( C825 C2689 ) C825_=_C2778( C825 C2778 ) C825_=_C2796( C825 C2796 ) C825_=_C3189( C825 C3189 ) C825_=_C3199( C825 C3199 ) \nC825_=_C3239( C825 C3239 ) C825_=_C3612( C825 C3612 ) C825_=_C3727( C825 C3727 ) C825_=_C3740( C825 C3740 ) C825_=_C3746( C825 C3746 ) C825_=_C3814( C825 C3814 ) \nC825_=_C3914( C825 C3914 ) C825_=_C4032( C825 C4032 ) C825_=_C4037( C825 C4037 ) C825_=_C4038( C825 C4038 ) C825_=_C4039( C825 C4039 ) C825_=_C4040( C825 C4040 ) \nC884_=_C885( C884 C885 ) C884_=_C886( C884 C886 ) C884_=_C887( C884 C887 ) C884_=_C888( C884 C888 ) C884_=_C889( C884 C889 ) C884_=_C890( C884 C890 ) \nC884_=_C891( C884 C891 ) C884_=_C892( C884 C892 ) C884_=_C893( C884 C893 ) C884_=_C894( C884 C894 ) C884_=_C895( C884 C895 ) C884_=_C896( C884 C896 ) \nC884_=_C897( C884 C897 ) C884_=_C898( C884 C898 ) C884_=_C899( C884 C899 ) C884_=_C900( C884 C900 ) C884_=_C901( C884 C901 ) C884_=_C902( C884 C902 ) \nC884_=_C904( C884 C904 ) C884_=_C907( C884 C907 ) C884_=_C908( C884 C908 ) C884_=_C909( C884 C909 ) C884_=_C910( C884 C910 ) C884_=_C938( C884 C938 ) \nC884_=_C945( C884 C945 ) C884_=_C959( C884 C959 ) C885_=_C886( C885 C886 ) C885_=_C887( C885 C887 ) C885_=_C888( C885 C888 ) C885_=_C889( C885 C889 ) \nC885_=_C890( C885 C890 ) C885_=_C891( C885 C891 ) C885_=_C892( C885 C892 ) C885_=_C893( C885 C893 ) C885_=_C894( C885 C894 ) C885_=_C895( C885 C895 ) \nC885_=_C896( C885 C896 ) C885_=_C897( C885 C897 ) C885_=_C898( C885 C898 ) C885_=_C899( C885 C899 ) C885_=_C900( C885 C900 ) C885_=_C901( C885 C901 ) \nC885_=_C902( C885 C902 ) C885_=_C904( C885 C904 ) C885_=_C907( C885 C907 ) C885_=_C908( C885 C908 ) C885_=_C909( C885 C909 ) C885_=_C910( C885 C910 ) \nC885_=_C1009( C885 C1009 ) C886_=_C887( C886 C887 ) C886_=_C888( C886 C888 ) C886_=_C889( C886 C889 ) C886_=_C890( C886 C890 ) C886_=_C891( C886 C891 ) \nC886_=_C892( C886 C892 ) C886_=_C893( C886 C893 ) C886_=_C894( C886 C894 ) C886_=_C895( C886 C895 ) C886_=_C896( C886 C896 ) C886_=_C897( C886 C897 ) \nC886_=_C898( C886 C898 ) C886_=_C899( C886 C899 ) C886_=_C900( C886 C900 ) C886_=_C901( C886 C901 ) C886_=_C902( C886 C902 ) C886_=_C904( C886 C904 ) \nC886_=_C907( C886 C907 ) C886_=_C908( C886 C908 ) C886_=_C909( C886 C909 ) C886_=_C910( C886 C910 ) C886_=_C938( C886 C938 ) C886_=_C1038( C886 C1038 ) \nC886_=_C1112( C886 C1112 ) C886_=_C1137( C886 C1137 ) C886_=_C1139( C886 C1139 ) C886_=_C1140( C886 C1140 ) C886_=_C1142( C886 C1142 ) C886_=_C1143( C886 C1143 ) \nC886_=_C1144( C886 C1144 ) C886_=_C1145( C886 C1145 ) C886_=_C1146( C886 C1146 ) C886_=_C1147( C886 C1147 ) C886_=_C1148( C886 C1148 ) C886_=_C1149( C886 C1149 ) \nC886_=_C1151( C886 C1151 ) C886_=_C1152( C886 C1152 ) C886_=_C1153( C886 C1153 ) C886_=_C1154( C886 C1154 ) C886_=_C1155( C886 C1155 ) C886_=_C1156( C886 C1156 ) \nC886_=_C1157( C886 C1157 ) C886_=_C1158( C886 C1158 ) C886_=_C1159( C886 C1159 ) C886_=_C1160( C886 C1160 ) C886_=_C1161( C886 C1161 ) C887_=_C888( C887 C888 ) \nC887_=_C889( C887 C889 ) C887_=_C890( C887 C890 ) C887_=_C891( C887 C891 ) C887_=_C892( C887 C892 ) C887_=_C893( C887 C893 ) C887_=_C894( C887 C894 ) \nC887_=_C895( C887 C895 ) C887_=_C896( C887 C896 ) C887_=_C897( C887 C897 ) C887_=_C898( C887 C898 ) C887_=_C899( C887 C899 ) C887_=_C900( C887 C900 ) \nC887_=_C901( C887 C901 ) C887_=_C902( C887 C902 ) C887_=_C904( C887 C904 ) C887_=_C907( C887 C907 ) C887_=_C908( C887 C908 ) C887_=_C909( C887 C909 ) \nC887_=_C910( C887 C910 ) C887_=_C1280( C887 C1280 ) C887_=_C1288( C887 C1288 ) C888_=_C889( C888 C889 ) C888_=_C890( C888 C890 ) C888_=_C891( C888 C891 ) \nC888_=_C892( C888 C892 ) C888_=_C893( C888 C893 ) C888_=_C894( C888 C894 ) C888_=_C895( C888 C895 ) C888_=_C896( C888 C896 ) C888_=_C897( C888 C897 ) \nC888_=_C898( C888 C898 ) C888_=_C899( C888 C899 ) C888_=_C900( C888 C900</w:t>
      </w:r>
    </w:p>
    <w:p>
      <w:pPr>
        <w:pStyle w:val="PreformattedText"/>
        <w:bidi w:val="0"/>
        <w:spacing w:before="0" w:after="0"/>
        <w:jc w:val="left"/>
        <w:rPr/>
      </w:pPr>
      <w:r>
        <w:rPr/>
        <w:t xml:space="preserve"> </w:t>
      </w:r>
      <w:r>
        <w:rPr/>
        <w:t>) C888_=_C901( C888 C901 ) C888_=_C902( C888 C902 ) C888_=_C904( C888 C904 ) \nC888_=_C907( C888 C907 ) C888_=_C908( C888 C908 ) C888_=_C909( C888 C909 ) C888_=_C910( C888 C910 ) C888_=_C1250( C888 C1250 ) C888_=_C1349( C888 C1349 ) \nC888_=_C1350( C888 C1350 ) C888_=_C1351( C888 C1351 ) C888_=_C1352( C888 C1352 ) C888_=_C1353( C888 C1353 ) C888_=_C1355( C888 C1355 ) C888_=_C1356( C888 C1356 ) \nC888_=_C1358( C888 C1358 ) C888_=_C1360( C888 C1360 ) C888_=_C1361( C888 C1361 ) C888_=_C1362( C888 C1362 ) C888_=_C1363( C888 C1363 ) C888_=_C1364( C888 C1364 ) \nC888_=_C1365( C888 C1365 ) C888_=_C1367( C888 C1367 ) C888_=_C1368( C888 C1368 ) C888_=_C1369( C888 C1369 ) C888_=_C1370( C888 C1370 ) C888_=_C1371( C888 C1371 ) \nC888_=_C1372( C888 C1372 ) C888_=_C1373( C888 C1373 ) C889_=_C890( C889 C890 ) C889_=_C891( C889 C891 ) C889_=_C892( C889 C892 ) C889_=_C893( C889 C893 ) \nC889_=_C894( C889 C894 ) C889_=_C895( C889 C895 ) C889_=_C896( C889 C896 ) C889_=_C897( C889 C897 ) C889_=_C898( C889 C898 ) C889_=_C899( C889 C899 ) \nC889_=_C900( C889 C900 ) C889_=_C901( C889 C901 ) C889_=_C902( C889 C902 ) C889_=_C904( C889 C904 ) C889_=_C907( C889 C907 ) C889_=_C908( C889 C908 ) \nC889_=_C909( C889 C909 ) C889_=_C910( C889 C910 ) C889_=_C1523( C889 C1523 ) C889_=_C1524( C889 C1524 ) C889_=_C1525( C889 C1525 ) C889_=_C1528( C889 C1528 ) \nC889_=_C1530( C889 C1530 ) C889_=_C1531( C889 C1531 ) C889_=_C1532( C889 C1532 ) C889_=_C1533( C889 C1533 ) C889_=_C1534( C889 C1534 ) C889_=_C1535( C889 C1535 ) \nC889_=_C1536( C889 C1536 ) C889_=_C1537( C889 C1537 ) C889_=_C1538( C889 C1538 ) C889_=_C1540( C889 C1540 ) C889_=_C1541( C889 C1541 ) C889_=_C1542( C889 C1542 ) \nC889_=_C1543( C889 C1543 ) C889_=_C1544( C889 C1544 ) C889_=_C1545( C889 C1545 ) C890_=_C891( C890 C891 ) C890_=_C892( C890 C892 ) C890_=_C893( C890 C893 ) \nC890_=_C894( C890 C894 ) C890_=_C895( C890 C895 ) C890_=_C896( C890 C896 ) C890_=_C897( C890 C897 ) C890_=_C898( C890 C898 ) C890_=_C899( C890 C899 ) \nC890_=_C900( C890 C900 ) C890_=_C901( C890 C901 ) C890_=_C902( C890 C902 ) C890_=_C904( C890 C904 ) C890_=_C907( C890 C907 ) C890_=_C908( C890 C908 ) \nC890_=_C909( C890 C909 ) C890_=_C910( C890 C910 ) C890_=_C1350( C890 C1350 ) C890_=_C1523( C890 C1523 ) C890_=_C1735( C890 C1735 ) C890_=_C1742( C890 C1742 ) \nC890_=_C1743( C890 C1743 ) C891_=_C892( C891 C892 ) C891_=_C893( C891 C893 ) C891_=_C894( C891 C894 ) C891_=_C895( C891 C895 ) C891_=_C896( C891 C896 ) \nC891_=_C897( C891 C897 ) C891_=_C898( C891 C898 ) C891_=_C899( C891 C899 ) C891_=_C900( C891 C900 ) C891_=_C901( C891 C901 ) C891_=_C902( C891 C902 ) \nC891_=_C904( C891 C904 ) C891_=_C907( C891 C907 ) C891_=_C908( C891 C908 ) C891_=_C909( C891 C909 ) C891_=_C910( C891 C910 ) C891_=_C1326( C891 C1326 ) \nC891_=_C1352( C891 C1352 ) C891_=_C1524( C891 C1524 ) C891_=_C2021( C891 C2021 ) C891_=_C2060( C891 C2060 ) C891_=_C2066( C891 C2066 ) C891_=_C2068( C891 C2068 ) \nC891_=_C2070( C891 C2070 ) C892_=_C893( C892 C893 ) C892_=_C894( C892 C894 ) C892_=_C895( C892 C895 ) C892_=_C896( C892 C896 ) C892_=_C897( C892 C897 ) \nC892_=_C898( C892 C898 ) C892_=_C899( C892 C899 ) C892_=_C900( C892 C900 ) C892_=_C901( C892 C901 ) C892_=_C902( C892 C902 ) C892_=_C904( C892 C904 ) \nC892_=_C907( C892 C907 ) C892_=_C908( C892 C908 ) C892_=_C909( C892 C909 ) C892_=_C910( C892 C910 ) C892_=_C1189( C892 C1189 ) C892_=_C1735( C892 C1735 ) \nC892_=_C2060( C892 C2060 ) C892_=_C2114( C892 C2114 ) C892_=_C2136( C892 C2136 ) C892_=_C2137( C892 C2137 ) C892_=_C2138( C892 C2138 ) C892_=_C2139( C892 C2139 ) \nC892_=_C2140( C892 C2140 ) C892_=_C2141( C892 C2141 ) C892_=_C2142( C892 C2142 ) C892_=_C2143( C892 C2143 ) C892_=_C2144( C892 C2144 ) C892_=_C2145( C892 C2145 ) \nC892_=_C2146( C892 C2146 ) C892_=_C2148( C892 C2148 ) C892_=_C2149( C892 C2149 ) C892_=_C2150( C892 C2150 ) C892_=_C2151( C892 C2151 ) C892_=_C2152( C892 C2152 ) \nC892_=_C2153( C892 C2153 ) C892_=_C2154( C892 C2154 ) C893_=_C894( C893 C894 ) C893_=_C895( C893 C895 ) C893_=_C896( C893 C896 ) C893_=_C897( C893 C897 ) \nC893_=_C898( C893 C898 ) C893_=_C899( C893 C899 ) C893_=_C900( C893 C900 ) C893_=_C901( C893 C901 ) C893_=_C902( C893 C902 ) C893_=_C904( C893 C904 ) \nC893_=_C907( C893 C907 ) C893_=_C908( C893 C908 ) C893_=_C909( C893 C909 ) C893_=_C910( C893 C910 ) C893_=_C2222( C893 C2222 ) C894_=_C895( C894 C895 ) \nC894_=_C896( C894 C896 ) C894_=_C897( C894 C897 ) C894_=_C898( C894 C898 ) C894_=_C899( C894 C899 ) C894_=_C900( C894 C900 ) C894_=_C901( C894 C901 ) \nC894_=_C902( C894 C902 ) C894_=_C904( C894 C904 ) C894_=_C907( C894 C907 ) C894_=_C908( C894 C908 ) C894_=_C909( C894 C909 ) C894_=_C910( C894 C910 ) \nC894_=_C1146( C894 C1146 ) C894_=_C2580( C894 C2580 ) C894_=_C2593( C894 C2593 ) C895_=_C896( C895 C896 ) C895_=_C897( C895 C897 ) C895_=_C898( C895 C898 ) \nC895_=_C899( C895 C899 ) C895_=_C900( C895 C900 ) C895_=_C901( C895 C901 ) C895_=_C902( C895 C902 ) C895_=_C904( C895 C904 ) C895_=_C907( C895 C907 ) \nC895_=_C908( C895 C908 ) C895_=_C909( C895 C909 ) C895_=_C910( C895 C910 ) C895_=_C2137( C895 C2137 ) C895_=_C2676( C895 C2676 ) C895_=_C2683( C895 C2683 ) \nC895_=_C2689( C895 C2689 ) C896_=_C897( C896 C897 ) C896_=_C898( C896 C898 ) C896_=_C899( C896 C899 ) C896_=_C900( C896 C900 ) C896_=_C901( C896 C901 ) \nC896_=_C902( C896 C902 ) C896_=_C904( C896 C904 ) C896_=_C907( C896 C907 ) C896_=_C908( C896 C908 ) C896_=_C909( C896 C909 ) C896_=_C910( C896 C910 ) \nC896_=_C1147( C896 C1147 ) C896_=_C1355( C896 C1355 ) C896_=_C2821( C896 C2821 ) C896_=_C2836( C896 C2836 ) C897_=_C898( C897 C898 ) C897_=_C899( C897 C899 ) \nC897_=_C900( C897 C900 ) C897_=_C901( C897 C901 ) C897_=_C902( C897 C902 ) C897_=_C904( C897 C904 ) C897_=_C907( C897 C907 ) C897_=_C908( C897 C908 ) \nC897_=_C909( C897 C909 ) C897_=_C910( C897 C910 ) C897_=_C945( C897 C945 ) C897_=_C1766( C897 C1766 ) C897_=_C2100( C897 C2100 ) C897_=_C2122( C897 C2122 ) \nC897_=_C2580( C897 C2580 ) C897_=_C2676( C897 C2676 ) C897_=_C2709( C897 C2709 ) C897_=_C2821( C897 C2821 ) C897_=_C2967( C897 C2967 ) C897_=_C2968( C897 C2968 ) \nC897_=_C2969( C897 C2969 ) C897_=_C2970( C897 C2970 ) C897_=_C2971( C897 C2971 ) C897_=_C2972( C897 C2972 ) C897_=_C2973( C897 C2973 ) C897_=_C2975( C897 C2975 ) \nC897_=_C2976( C897 C2976 ) C897_=_C2977( C897 C2977 ) C897_=_C2978( C897 C2978 ) C897_=_C2979( C897 C2979 ) C897_=_C2980( C897 C2980 ) C897_=_C2981( C897 C2981 ) \nC898_=_C899( C898 C899 ) C898_=_C900( C898 C900 ) C898_=_C901( C898 C901 ) C898_=_C902( C898 C902 ) C898_=_C904( C898 C904 ) C898_=_C907( C898 C907 ) \nC898_=_C908( C898 C908 ) C898_=_C909( C898 C909 ) C898_=_C910( C898 C910 ) C898_=_C1153( C898 C1153 ) C898_=_C2969( C898 C2969 ) C898_=_C3689( C898 C3689 ) \nC898_=_C3690( C898 C3690 ) C899_=_C900( C899 C900 ) C899_=_C901( C899 C901 ) C899_=_C902( C899 C902 ) C899_=_C904( C899 C904 ) C899_=_C907( C899 C907 ) \nC899_=_C908( C899 C908 ) C899_=_C909( C899 C909 ) C899_=_C910( C899 C910 ) C899_=_C1364( C899 C1364 ) C899_=_C1537( C899 C1537 ) C899_=_C2146( C899 C2146 ) \nC899_=_C3787( C899 C3787 ) C899_=_C3789( C899 C3789 ) C900_=_C901( C900 C901 ) C900_=_C902( C900 C902 ) C900_=_C904( C900 C904 ) C900_=_C907( C900 C907 ) \nC900_=_C908( C900 C908 ) C900_=_C909( C900 C909 ) C900_=_C910( C900 C910 ) C900_=_C1154( C900 C1154 ) C900_=_C2030( C900 C2030 ) C900_=_C2973( C900 C2973 ) \nC900_=_C3805( C900 C3805 ) C901_=_C902( C901 C902 ) C901_=_C904( C901 C904 ) C901_=_C907( C901 C907 ) C901_=_C908( C901 C908 ) C901_=_C909( C901 C909 ) \nC901_=_C910( C901 C910 ) C901_=_C1742( C901 C1742 ) C901_=_C1774( C901 C1774 ) C901_=_C1879( C901 C1879 ) C901_=_C1948( C901 C1948 ) C901_=_C2066( C901 C2066 ) \nC901_=_C2127( C901 C2127 ) C901_=_C2683( C901 C2683 ) C901_=_C2716( C901 C2716 ) C901_=_C2926( C901 C2926 ) C901_=_C3019( C901 C3019 ) C901_=_C3301( C901 C3301 ) \nC901_=_C3466( C901 C3466 ) C901_=_C3502( C901 C3502 ) C901_=_C3590( C901 C3590 ) C901_=_C3730( C901 C3730 ) C901_=_C3787( C901 C3787 ) C901_=_C3818( C901 C3818 ) \nC901_=_C3819( C901 C3819 ) C901_=_C3820( C901 C3820 ) C901_=_C3821( C901 C3821 ) C901_=_C3822( C901 C3822 ) C901_=_C3823( C901 C3823 ) C901_=_C3824( C901 C3824 ) \nC902_=_C904( C902 C904 ) C902_=_C907( C902 C907 ) C902_=_C908( C902 C908 ) C902_=_C909( C902 C909 ) C902_=_C910( C902 C910 ) C902_=_C1156( C902 C1156 ) \nC902_=_C1342( C902 C1342 ) C902_=_C2032( C902 C2032 ) C902_=_C2976( C902 C2976 ) C902_=_C3914( C902 C3914 ) C902_=_C3915( C902 C3915 ) C904_=_C907( C904 C907 ) \nC904_=_C908( C904 C908 ) C904_=_C909( C904 C909 ) C904_=_C910( C904 C910 ) C904_=_C4032( C904 C4032 ) C907_=_C908( C907 C908 ) C907_=_C909( C907 C909 ) \nC907_=_C910( C907 C910 ) C907_=_C1159( C907 C1159 ) C907_=_C2981( C907 C2981 ) C907_=_C3822( C907 C3822 ) C907_=_C4049( C907 C4049 ) C908_=_C909( C908 C909 ) \nC908_=_C910( C908 C910 ) C908_=_C1372( C908 C1372 ) C908_=_C1543( C908 C1543 ) C908_=_C2152( C908 C2152 ) C908_=_C2443( C908 C2443 ) C908_=_C3823( C908 C3823 ) \nC908_=_C3927( C908 C3927 ) C909_=_C910( C909 C910 ) C909_=_C4039( C909 C4039 ) C909_=_C4042( C909 C4042 ) C910_=_C1373( C910 C1373 ) C910_=_C1545( C910 C1545 ) \nC910_=_C2043( C910 C2043 ) C910_=_C2154( C910 C2154 ) C910_=_C2444( C910 C2444 ) C910_=_C3824( C910 C3824 ) C910_=_C3929( C910 C3929 ) C910_=_C4043( C910 C4043 ) \nC910_=_C4050( C910 C4050 ) C933_=_C959( C933 C959 ) C933_=_C1135( C933 C1135 ) C933_=_C1158( C933 C1158 ) C933_=_C1590( C933 C1590 ) C933_=_C2017( C933 C2017 ) \nC933_=_C2593( C933 C2593 ) C933_=_C2836( C933 C2836 ) C933_=_C2869( C933 C2869 ) C933_=_C2915( C933 C2915 ) C933_=_C2980( C933 C2980 ) C933_=_C3071( C933 C3071 ) \nC933_=_C3121( C933 C3121 ) C933_=_C3453( C933 C3453 ) C933_=_C3544( C933 C3544 ) C933_=_C3690( C933 C3690 ) C933_=_C3805( C933 C3805 ) C933_=_C3856( C933 C3856 ) \nC933_=_C3894( C933 C3894 ) C933_=_C3915( C933 C3915 ) C933_=_C3991( C933 C3991 ) C933_=_C4049( C933 C4049 ) C933_=_C4050( C933 C4050 ) C938_=_C945( C938 C945 ) \nC938_=_C959(</w:t>
      </w:r>
    </w:p>
    <w:p>
      <w:pPr>
        <w:pStyle w:val="PreformattedText"/>
        <w:bidi w:val="0"/>
        <w:spacing w:before="0" w:after="0"/>
        <w:jc w:val="left"/>
        <w:rPr/>
      </w:pPr>
      <w:r>
        <w:rPr/>
        <w:t xml:space="preserve"> </w:t>
      </w:r>
      <w:r>
        <w:rPr/>
        <w:t>C938 C959 ) C938_=_C1038( C938 C1038 ) C938_=_C1112( C938 C1112 ) C938_=_C1137( C938 C1137 ) C938_=_C1139( C938 C1139 ) C938_=_C1140( C938 C1140 ) \nC938_=_C1142( C938 C1142 ) C938_=_C1143( C938 C1143 ) C938_=_C1144( C938 C1144 ) C938_=_C1145( C938 C1145 ) C938_=_C1146( C938 C1146 ) C938_=_C1147( C938 C1147 ) \nC938_=_C1148( C938 C1148 ) C938_=_C1149( C938 C1149 ) C938_=_C1151( C938 C1151 ) C938_=_C1152( C938 C1152 ) C938_=_C1153( C938 C1153 ) C938_=_C1154( C938 C1154 ) \nC938_=_C1155( C938 C1155 ) C938_=_C1156( C938 C1156 ) C938_=_C1157( C938 C1157 ) C938_=_C1158( C938 C1158 ) C938_=_C1159( C938 C1159 ) C938_=_C1160( C938 C1160 ) \nC938_=_C1161( C938 C1161 ) C945_=_C959( C945 C959 ) C945_=_C1766( C945 C1766 ) C945_=_C2100( C945 C2100 ) C945_=_C2122( C945 C2122 ) C945_=_C2580( C945 C2580 ) \nC945_=_C2676( C945 C2676 ) C945_=_C2709( C945 C2709 ) C945_=_C2821( C945 C2821 ) C945_=_C2967( C945 C2967 ) C945_=_C2968( C945 C2968 ) C945_=_C2969( C945 C2969 ) \nC945_=_C2970( C945 C2970 ) C945_=_C2971( C945 C2971 ) C945_=_C2972( C945 C2972 ) C945_=_C2973( C945 C2973 ) C945_=_C2975( C945 C2975 ) C945_=_C2976( C945 C2976 ) \nC945_=_C2977( C945 C2977 ) C945_=_C2978( C945 C2978 ) C945_=_C2979( C945 C2979 ) C945_=_C2980( C945 C2980 ) C945_=_C2981( C945 C2981 ) C959_=_C1135( C959 C1135 ) \nC959_=_C1158( C959 C1158 ) C959_=_C1590( C959 C1590 ) C959_=_C2017( C959 C2017 ) C959_=_C2593( C959 C2593 ) C959_=_C2836( C959 C2836 ) C959_=_C2869( C959 C2869 ) \nC959_=_C2915( C959 C2915 ) C959_=_C2980( C959 C2980 ) C959_=_C3071( C959 C3071 ) C959_=_C3121( C959 C3121 ) C959_=_C3453( C959 C3453 ) C959_=_C3544( C959 C3544 ) \nC959_=_C3690( C959 C3690 ) C959_=_C3805( C959 C3805 ) C959_=_C3856( C959 C3856 ) C959_=_C3894( C959 C3894 ) C959_=_C3915( C959 C3915 ) C959_=_C3991( C959 C3991 ) \nC959_=_C4049( C959 C4049 ) C959_=_C4050( C959 C4050 ) C1009_=_C1288( C1009 C1288 ) C1009_=_C1343( C1009 C1343 ) C1009_=_C1798( C1009 C1798 ) C1009_=_C2070( C1009 C2070 ) \nC1009_=_C2222( C1009 C2222 ) C1009_=_C2574( C1009 C2574 ) C1009_=_C2689( C1009 C2689 ) C1009_=_C2778( C1009 C2778 ) C1009_=_C2796( C1009 C2796 ) C1009_=_C3189( C1009 C3189 ) \nC1009_=_C3199( C1009 C3199 ) C1009_=_C3239( C1009 C3239 ) C1009_=_C3612( C1009 C3612 ) C1009_=_C3727( C1009 C3727 ) C1009_=_C3740( C1009 C3740 ) C1009_=_C3746( C1009 C3746 ) \nC1009_=_C3814( C1009 C3814 ) C1009_=_C3914( C1009 C3914 ) C1009_=_C4032( C1009 C4032 ) C1009_=_C4037( C1009 C4037 ) C1009_=_C4038( C1009 C4038 ) C1009_=_C4039( C1009 C4039 ) \nC1009_=_C4040( C1009 C4040 ) C1038_=_C1040( C1038 C1040 ) C1038_=_C1112( C1038 C1112 ) C1038_=_C1137( C1038 C1137 ) C1038_=_C1139( C1038 C1139 ) C1038_=_C1140( C1038 C1140 ) \nC1038_=_C1142( C1038 C1142 ) C1038_=_C1143( C1038 C1143 ) C1038_=_C1144( C1038 C1144 ) C1038_=_C1145( C1038 C1145 ) C1038_=_C1146( C1038 C1146 ) C1038_=_C1147( C1038 C1147 ) \nC1038_=_C1148( C1038 C1148 ) C1038_=_C1149( C1038 C1149 ) C1038_=_C1151( C1038 C1151 ) C1038_=_C1152( C1038 C1152 ) C1038_=_C1153( C1038 C1153 ) C1038_=_C1154( C1038 C1154 ) \nC1038_=_C1155( C1038 C1155 ) C1038_=_C1156( C1038 C1156 ) C1038_=_C1157( C1038 C1157 ) C1038_=_C1158( C1038 C1158 ) C1038_=_C1159( C1038 C1159 ) C1038_=_C1160( C1038 C1160 ) \nC1038_=_C1161( C1038 C1161 ) C1040_=_C1113( C1040 C1113 ) C1040_=_C1323( C1040 C1323 ) C1040_=_C1324( C1040 C1324 ) C1040_=_C1325( C1040 C1325 ) C1040_=_C1326( C1040 C1326 ) \nC1040_=_C1327( C1040 C1327 ) C1040_=_C1328( C1040 C1328 ) C1040_=_C1329( C1040 C1329 ) C1040_=_C1330( C1040 C1330 ) C1040_=_C1331( C1040 C1331 ) C1040_=_C1332( C1040 C1332 ) \nC1040_=_C1333( C1040 C1333 ) C1040_=_C1334( C1040 C1334 ) C1040_=_C1335( C1040 C1335 ) C1040_=_C1336( C1040 C1336 ) C1040_=_C1337( C1040 C1337 ) C1040_=_C1338( C1040 C1338 ) \nC1040_=_C1339( C1040 C1339 ) C1040_=_C1340( C1040 C1340 ) C1040_=_C1341( C1040 C1341 ) C1040_=_C1342( C1040 C1342 ) C1040_=_C1343( C1040 C1343 ) C1040_=_C1344( C1040 C1344 ) \nC1040_=_C1345( C1040 C1345 ) C1040_=_C1346( C1040 C1346 ) C1040_=_C1347( C1040 C1347 ) C1068_=_C1192( C1068 C1192 ) C1068_=_C1212( C1068 C1212 ) C1068_=_C1258( C1068 C1258 ) \nC1068_=_C1280( C1068 C1280 ) C1068_=_C1572( C1068 C1572 ) C1068_=_C1676( C1068 C1676 ) C1068_=_C1979( C1068 C1979 ) C1068_=_C2176( C1068 C2176 ) C1068_=_C2430( C1068 C2430 ) \nC1068_=_C2431( C1068 C2431 ) C1068_=_C2432( C1068 C2432 ) C1068_=_C2433( C1068 C2433 ) C1068_=_C2434( C1068 C2434 ) C1068_=_C2435( C1068 C2435 ) C1068_=_C2436( C1068 C2436 ) \nC1068_=_C2437( C1068 C2437 ) C1068_=_C2439( C1068 C2439 ) C1068_=_C2440( C1068 C2440 ) C1068_=_C2443( C1068 C2443 ) C1068_=_C2444( C1068 C2444 ) C1086_=_C1325( C1086 C1325 ) \nC1086_=_C1571( C1086 C1571 ) C1086_=_C1780( C1086 C1780 ) C1086_=_C2021( C1086 C2021 ) C1086_=_C2023( C1086 C2023 ) C1086_=_C2024( C1086 C2024 ) C1086_=_C2025( C1086 C2025 ) \nC1086_=_C2026( C1086 C2026 ) C1086_=_C2027( C1086 C2027 ) C1086_=_C2028( C1086 C2028 ) C1086_=_C2029( C1086 C2029 ) C1086_=_C2030( C1086 C2030 ) C1086_=_C2031( C1086 C2031 ) \nC1086_=_C2032( C1086 C2032 ) C1086_=_C2034( C1086 C2034 ) C1086_=_C2038( C1086 C2038 ) C1086_=_C2039( C1086 C2039 ) C1086_=_C2040( C1086 C2040 ) C1086_=_C2041( C1086 C2041 ) \nC1086_=_C2042( C1086 C2042 ) C1086_=_C2043( C1086 C2043 ) C1086_=_C2044( C1086 C2044 ) C1112_=_C1113( C1112 C1113 ) C1112_=_C1135( C1112 C1135 ) C1112_=_C1137( C1112 C1137 ) \nC1112_=_C1139( C1112 C1139 ) C1112_=_C1140( C1112 C1140 ) C1112_=_C1142( C1112 C1142 ) C1112_=_C1143( C1112 C1143 ) C1112_=_C1144( C1112 C1144 ) C1112_=_C1145( C1112 C1145 ) \nC1112_=_C1146( C1112 C1146 ) C1112_=_C1147( C1112 C1147 ) C1112_=_C1148( C1112 C1148 ) C1112_=_C1149( C1112 C1149 ) C1112_=_C1151( C1112 C1151 ) C1112_=_C1152( C1112 C1152 ) \nC1112_=_C1153( C1112 C1153 ) C1112_=_C1154( C1112 C1154 ) C1112_=_C1155( C1112 C1155 ) C1112_=_C1156( C1112 C1156 ) C1112_=_C1157( C1112 C1157 ) C1112_=_C1158( C1112 C1158 ) \nC1112_=_C1159( C1112 C1159 ) C1112_=_C1160( C1112 C1160 ) C1112_=_C1161( C1112 C1161 ) C1113_=_C1135( C1113 C1135 ) C1113_=_C1323( C1113 C1323 ) C1113_=_C1324( C1113 C1324 ) \nC1113_=_C1325( C1113 C1325 ) C1113_=_C1326( C1113 C1326 ) C1113_=_C1327( C1113 C1327 ) C1113_=_C1328( C1113 C1328 ) C1113_=_C1329( C1113 C1329 ) C1113_=_C1330( C1113 C1330 ) \nC1113_=_C1331( C1113 C1331 ) C1113_=_C1332( C1113 C1332 ) C1113_=_C1333( C1113 C1333 ) C1113_=_C1334( C1113 C1334 ) C1113_=_C1335( C1113 C1335 ) C1113_=_C1336( C1113 C1336 ) \nC1113_=_C1337( C1113 C1337 ) C1113_=_C1338( C1113 C1338 ) C1113_=_C1339( C1113 C1339 ) C1113_=_C1340( C1113 C1340 ) C1113_=_C1341( C1113 C1341 ) C1113_=_C1342( C1113 C1342 ) \nC1113_=_C1343( C1113 C1343 ) C1113_=_C1344( C1113 C1344 ) C1113_=_C1345( C1113 C1345 ) C1113_=_C1346( C1113 C1346 ) C1113_=_C1347( C1113 C1347 ) C1135_=_C1158( C1135 C1158 ) \nC1135_=_C1590( C1135 C1590 ) C1135_=_C2017( C1135 C2017 ) C1135_=_C2593( C1135 C2593 ) C1135_=_C2836( C1135 C2836 ) C1135_=_C2869( C1135 C2869 ) C1135_=_C2915( C1135 C2915 ) \nC1135_=_C2980( C1135 C2980 ) C1135_=_C3071( C1135 C3071 ) C1135_=_C3121( C1135 C3121 ) C1135_=_C3453( C1135 C3453 ) C1135_=_C3544( C1135 C3544 ) C1135_=_C3690( C1135 C3690 ) \nC1135_=_C3805( C1135 C3805 ) C1135_=_C3856( C1135 C3856 ) C1135_=_C3894( C1135 C3894 ) C1135_=_C3915( C1135 C3915 ) C1135_=_C3991( C1135 C3991 ) C1135_=_C4049( C1135 C4049 ) \nC1135_=_C4050( C1135 C4050 ) C1137_=_C1139( C1137 C1139 ) C1137_=_C1140( C1137 C1140 ) C1137_=_C1142( C1137 C1142 ) C1137_=_C1143( C1137 C1143 ) C1137_=_C1144( C1137 C1144 ) \nC1137_=_C1145( C1137 C1145 ) C1137_=_C1146( C1137 C1146 ) C1137_=_C1147( C1137 C1147 ) C1137_=_C1148( C1137 C1148 ) C1137_=_C1149( C1137 C1149 ) C1137_=_C1151( C1137 C1151 ) \nC1137_=_C1152( C1137 C1152 ) C1137_=_C1153( C1137 C1153 ) C1137_=_C1154( C1137 C1154 ) C1137_=_C1155( C1137 C1155 ) C1137_=_C1156( C1137 C1156 ) C1137_=_C1157( C1137 C1157 ) \nC1137_=_C1158( C1137 C1158 ) C1137_=_C1159( C1137 C1159 ) C1137_=_C1160( C1137 C1160 ) C1137_=_C1161( C1137 C1161 ) C1137_=_C1189( C1137 C1189 ) C1137_=_C1192( C1137 C1192 ) \nC1139_=_C1140( C1139 C1140 ) C1139_=_C1142( C1139 C1142 ) C1139_=_C1143( C1139 C1143 ) C1139_=_C1144( C1139 C1144 ) C1139_=_C1145( C1139 C1145 ) C1139_=_C1146( C1139 C1146 ) \nC1139_=_C1147( C1139 C1147 ) C1139_=_C1148( C1139 C1148 ) C1139_=_C1149( C1139 C1149 ) C1139_=_C1151( C1139 C1151 ) C1139_=_C1152( C1139 C1152 ) C1139_=_C1153( C1139 C1153 ) \nC1139_=_C1154( C1139 C1154 ) C1139_=_C1155( C1139 C1155 ) C1139_=_C1156( C1139 C1156 ) C1139_=_C1157( C1139 C1157 ) C1139_=_C1158( C1139 C1158 ) C1139_=_C1159( C1139 C1159 ) \nC1139_=_C1160( C1139 C1160 ) C1139_=_C1161( C1139 C1161 ) C1139_=_C1323( C1139 C1323 ) C1140_=_C1142( C1140 C1142 ) C1140_=_C1143( C1140 C1143 ) C1140_=_C1144( C1140 C1144 ) \nC1140_=_C1145( C1140 C1145 ) C1140_=_C1146( C1140 C1146 ) C1140_=_C1147( C1140 C1147 ) C1140_=_C1148( C1140 C1148 ) C1140_=_C1149( C1140 C1149 ) C1140_=_C1151( C1140 C1151 ) \nC1140_=_C1152( C1140 C1152 ) C1140_=_C1153( C1140 C1153 ) C1140_=_C1154( C1140 C1154 ) C1140_=_C1155( C1140 C1155 ) C1140_=_C1156( C1140 C1156 ) C1140_=_C1157( C1140 C1157 ) \nC1140_=_C1158( C1140 C1158 ) C1140_=_C1159( C1140 C1159 ) C1140_=_C1160( C1140 C1160 ) C1140_=_C1161( C1140 C1161 ) C1140_=_C2114( C1140 C2114 ) C1140_=_C2122( C1140 C2122 ) \nC1140_=_C2127( C1140 C2127 ) C1142_=_C1143( C1142 C1143 ) C1142_=_C1144( C1142 C1144 ) C1142_=_C1145( C1142 C1145 ) C1142_=_C1146( C1142 C1146 ) C1142_=_C1147( C1142 C1147 ) \nC1142_=_C1148( C1142 C1148 ) C1142_=_C1149( C1142 C1149 ) C1142_=_C1151( C1142 C1151 ) C1142_=_C1152( C1142 C1152 ) C1142_=_C1153( C1142 C1153 ) C1142_=_C1154( C1142 C1154 ) \nC1142_=_C1155( C1142 C1155 ) C1142_=_C1156( C1142 C1156 ) C1142_=_C1157( C1142 C1157 ) C1142_=_C1158( C1142 C1158 ) C1142_=_C1159( C1142 C1159 ) C1142_=_C1160( C1142 C1160 ) \nC1142_=_C1161( C1142 C1161 ) C1142_=_C1327( C1142 C1327 ) C1143_=_C1144( C1143 C1144 ) C1143_=_C1145( C1143 C1145 ) C1143_=_C1146( C1143 C1146 ) C1143_=_C1147( C1143 C1147 ) \nC1143_=_C1148( C1143</w:t>
      </w:r>
    </w:p>
    <w:p>
      <w:pPr>
        <w:pStyle w:val="PreformattedText"/>
        <w:bidi w:val="0"/>
        <w:spacing w:before="0" w:after="0"/>
        <w:jc w:val="left"/>
        <w:rPr/>
      </w:pPr>
      <w:r>
        <w:rPr/>
        <w:t xml:space="preserve"> </w:t>
      </w:r>
      <w:r>
        <w:rPr/>
        <w:t>C1148 ) C1143_=_C1149( C1143 C1149 ) C1143_=_C1151( C1143 C1151 ) C1143_=_C1152( C1143 C1152 ) C1143_=_C1153( C1143 C1153 ) C1143_=_C1154( C1143 C1154 ) \nC1143_=_C1155( C1143 C1155 ) C1143_=_C1156( C1143 C1156 ) C1143_=_C1157( C1143 C1157 ) C1143_=_C1158( C1143 C1158 ) C1143_=_C1159( C1143 C1159 ) C1143_=_C1160( C1143 C1160 ) \nC1143_=_C1161( C1143 C1161 ) C1143_=_C1328( C1143 C1328 ) C1144_=_C1145( C1144 C1145 ) C1144_=_C1146( C1144 C1146 ) C1144_=_C1147( C1144 C1147 ) C1144_=_C1148( C1144 C1148 ) \nC1144_=_C1149( C1144 C1149 ) C1144_=_C1151( C1144 C1151 ) C1144_=_C1152( C1144 C1152 ) C1144_=_C1153( C1144 C1153 ) C1144_=_C1154( C1144 C1154 ) C1144_=_C1155( C1144 C1155 ) \nC1144_=_C1156( C1144 C1156 ) C1144_=_C1157( C1144 C1157 ) C1144_=_C1158( C1144 C1158 ) C1144_=_C1159( C1144 C1159 ) C1144_=_C1160( C1144 C1160 ) C1144_=_C1161( C1144 C1161 ) \nC1144_=_C1329( C1144 C1329 ) C1145_=_C1146( C1145 C1146 ) C1145_=_C1147( C1145 C1147 ) C1145_=_C1148( C1145 C1148 ) C1145_=_C1149( C1145 C1149 ) C1145_=_C1151( C1145 C1151 ) \nC1145_=_C1152( C1145 C1152 ) C1145_=_C1153( C1145 C1153 ) C1145_=_C1154( C1145 C1154 ) C1145_=_C1155( C1145 C1155 ) C1145_=_C1156( C1145 C1156 ) C1145_=_C1157( C1145 C1157 ) \nC1145_=_C1158( C1145 C1158 ) C1145_=_C1159( C1145 C1159 ) C1145_=_C1160( C1145 C1160 ) C1145_=_C1161( C1145 C1161 ) C1145_=_C2136( C1145 C2136 ) C1146_=_C1147( C1146 C1147 ) \nC1146_=_C1148( C1146 C1148 ) C1146_=_C1149( C1146 C1149 ) C1146_=_C1151( C1146 C1151 ) C1146_=_C1152( C1146 C1152 ) C1146_=_C1153( C1146 C1153 ) C1146_=_C1154( C1146 C1154 ) \nC1146_=_C1155( C1146 C1155 ) C1146_=_C1156( C1146 C1156 ) C1146_=_C1157( C1146 C1157 ) C1146_=_C1158( C1146 C1158 ) C1146_=_C1159( C1146 C1159 ) C1146_=_C1160( C1146 C1160 ) \nC1146_=_C1161( C1146 C1161 ) C1146_=_C2580( C1146 C2580 ) C1146_=_C2593( C1146 C2593 ) C1147_=_C1148( C1147 C1148 ) C1147_=_C1149( C1147 C1149 ) C1147_=_C1151( C1147 C1151 ) \nC1147_=_C1152( C1147 C1152 ) C1147_=_C1153( C1147 C1153 ) C1147_=_C1154( C1147 C1154 ) C1147_=_C1155( C1147 C1155 ) C1147_=_C1156( C1147 C1156 ) C1147_=_C1157( C1147 C1157 ) \nC1147_=_C1158( C1147 C1158 ) C1147_=_C1159( C1147 C1159 ) C1147_=_C1160( C1147 C1160 ) C1147_=_C1161( C1147 C1161 ) C1147_=_C1355( C1147 C1355 ) C1147_=_C2821( C1147 C2821 ) \nC1147_=_C2836( C1147 C2836 ) C1148_=_C1149( C1148 C1149 ) C1148_=_C1151( C1148 C1151 ) C1148_=_C1152( C1148 C1152 ) C1148_=_C1153( C1148 C1153 ) C1148_=_C1154( C1148 C1154 ) \nC1148_=_C1155( C1148 C1155 ) C1148_=_C1156( C1148 C1156 ) C1148_=_C1157( C1148 C1157 ) C1148_=_C1158( C1148 C1158 ) C1148_=_C1159( C1148 C1159 ) C1148_=_C1160( C1148 C1160 ) \nC1148_=_C1161( C1148 C1161 ) C1148_=_C2139( C1148 C2139 ) C1149_=_C1151( C1149 C1151 ) C1149_=_C1152( C1149 C1152 ) C1149_=_C1153( C1149 C1153 ) C1149_=_C1154( C1149 C1154 ) \nC1149_=_C1155( C1149 C1155 ) C1149_=_C1156( C1149 C1156 ) C1149_=_C1157( C1149 C1157 ) C1149_=_C1158( C1149 C1158 ) C1149_=_C1159( C1149 C1159 ) C1149_=_C1160( C1149 C1160 ) \nC1149_=_C1161( C1149 C1161 ) C1149_=_C2140( C1149 C2140 ) C1149_=_C2897( C1149 C2897 ) C1151_=_C1152( C1151 C1152 ) C1151_=_C1153( C1151 C1153 ) C1151_=_C1154( C1151 C1154 ) \nC1151_=_C1155( C1151 C1155 ) C1151_=_C1156( C1151 C1156 ) C1151_=_C1157( C1151 C1157 ) C1151_=_C1158( C1151 C1158 ) C1151_=_C1159( C1151 C1159 ) C1151_=_C1160( C1151 C1160 ) \nC1151_=_C1161( C1151 C1161 ) C1151_=_C2143( C1151 C2143 ) C1152_=_C1153( C1152 C1153 ) C1152_=_C1154( C1152 C1154 ) C1152_=_C1155( C1152 C1155 ) C1152_=_C1156( C1152 C1156 ) \nC1152_=_C1157( C1152 C1157 ) C1152_=_C1158( C1152 C1158 ) C1152_=_C1159( C1152 C1159 ) C1152_=_C1160( C1152 C1160 ) C1152_=_C1161( C1152 C1161 ) C1152_=_C1335( C1152 C1335 ) \nC1153_=_C1154( C1153 C1154 ) C1153_=_C1155( C1153 C1155 ) C1153_=_C1156( C1153 C1156 ) C1153_=_C1157( C1153 C1157 ) C1153_=_C1158( C1153 C1158 ) C1153_=_C1159( C1153 C1159 ) \nC1153_=_C1160( C1153 C1160 ) C1153_=_C1161( C1153 C1161 ) C1153_=_C2969( C1153 C2969 ) C1153_=_C3689( C1153 C3689 ) C1153_=_C3690( C1153 C3690 ) C1154_=_C1155( C1154 C1155 ) \nC1154_=_C1156( C1154 C1156 ) C1154_=_C1157( C1154 C1157 ) C1154_=_C1158( C1154 C1158 ) C1154_=_C1159( C1154 C1159 ) C1154_=_C1160( C1154 C1160 ) C1154_=_C1161( C1154 C1161 ) \nC1154_=_C2030( C1154 C2030 ) C1154_=_C2973( C1154 C2973 ) C1154_=_C3805( C1154 C3805 ) C1155_=_C1156( C1155 C1156 ) C1155_=_C1157( C1155 C1157 ) C1155_=_C1158( C1155 C1158 ) \nC1155_=_C1159( C1155 C1159 ) C1155_=_C1160( C1155 C1160 ) C1155_=_C1161( C1155 C1161 ) C1155_=_C1341( C1155 C1341 ) C1156_=_C1157( C1156 C1157 ) C1156_=_C1158( C1156 C1158 ) \nC1156_=_C1159( C1156 C1159 ) C1156_=_C1160( C1156 C1160 ) C1156_=_C1161( C1156 C1161 ) C1156_=_C1342( C1156 C1342 ) C1156_=_C2032( C1156 C2032 ) C1156_=_C2976( C1156 C2976 ) \nC1156_=_C3914( C1156 C3914 ) C1156_=_C3915( C1156 C3915 ) C1157_=_C1158( C1157 C1158 ) C1157_=_C1159( C1157 C1159 ) C1157_=_C1160( C1157 C1160 ) C1157_=_C1161( C1157 C1161 ) \nC1157_=_C1371( C1157 C1371 ) C1157_=_C2151( C1157 C2151 ) C1158_=_C1159( C1158 C1159 ) C1158_=_C1160( C1158 C1160 ) C1158_=_C1161( C1158 C1161 ) C1158_=_C1590( C1158 C1590 ) \nC1158_=_C2017( C1158 C2017 ) C1158_=_C2593( C1158 C2593 ) C1158_=_C2836( C1158 C2836 ) C1158_=_C2869( C1158 C2869 ) C1158_=_C2915( C1158 C2915 ) C1158_=_C2980( C1158 C2980 ) \nC1158_=_C3071( C1158 C3071 ) C1158_=_C3121( C1158 C3121 ) C1158_=_C3453( C1158 C3453 ) C1158_=_C3544( C1158 C3544 ) C1158_=_C3690( C1158 C3690 ) C1158_=_C3805( C1158 C3805 ) \nC1158_=_C3856( C1158 C3856 ) C1158_=_C3894( C1158 C3894 ) C1158_=_C3915( C1158 C3915 ) C1158_=_C3991( C1158 C3991 ) C1158_=_C4049( C1158 C4049 ) C1158_=_C4050( C1158 C4050 ) \nC1159_=_C1160( C1159 C1160 ) C1159_=_C1161( C1159 C1161 ) C1159_=_C2981( C1159 C2981 ) C1159_=_C3822( C1159 C3822 ) C1159_=_C4049( C1159 C4049 ) C1160_=_C1161( C1160 C1161 ) \nC1160_=_C1345( C1160 C1345 ) C1161_=_C2153( C1161 C2153 ) C1189_=_C1192( C1189 C1192 ) C1189_=_C1735( C1189 C1735 ) C1189_=_C2060( C1189 C2060 ) C1189_=_C2114( C1189 C2114 ) \nC1189_=_C2136( C1189 C2136 ) C1189_=_C2137( C1189 C2137 ) C1189_=_C2138( C1189 C2138 ) C1189_=_C2139( C1189 C2139 ) C1189_=_C2140( C1189 C2140 ) C1189_=_C2141( C1189 C2141 ) \nC1189_=_C2142( C1189 C2142 ) C1189_=_C2143( C1189 C2143 ) C1189_=_C2144( C1189 C2144 ) C1189_=_C2145( C1189 C2145 ) C1189_=_C2146( C1189 C2146 ) C1189_=_C2148( C1189 C2148 ) \nC1189_=_C2149( C1189 C2149 ) C1189_=_C2150( C1189 C2150 ) C1189_=_C2151( C1189 C2151 ) C1189_=_C2152( C1189 C2152 ) C1189_=_C2153( C1189 C2153 ) C1189_=_C2154( C1189 C2154 ) \nC1192_=_C1212( C1192 C1212 ) C1192_=_C1258( C1192 C1258 ) C1192_=_C1280( C1192 C1280 ) C1192_=_C1572( C1192 C1572 ) C1192_=_C1676( C1192 C1676 ) C1192_=_C1979( C1192 C1979 ) \nC1192_=_C2176( C1192 C2176 ) C1192_=_C2430( C1192 C2430 ) C1192_=_C2431( C1192 C2431 ) C1192_=_C2432( C1192 C2432 ) C1192_=_C2433( C1192 C2433 ) C1192_=_C2434( C1192 C2434 ) \nC1192_=_C2435( C1192 C2435 ) C1192_=_C2436( C1192 C2436 ) C1192_=_C2437( C1192 C2437 ) C1192_=_C2439( C1192 C2439 ) C1192_=_C2440( C1192 C2440 ) C1192_=_C2443( C1192 C2443 ) \nC1192_=_C2444( C1192 C2444 ) C1212_=_C1258( C1212 C1258 ) C1212_=_C1280( C1212 C1280 ) C1212_=_C1572( C1212 C1572 ) C1212_=_C1676( C1212 C1676 ) C1212_=_C1979( C1212 C1979 ) \nC1212_=_C2176( C1212 C2176 ) C1212_=_C2430( C1212 C2430 ) C1212_=_C2431( C1212 C2431 ) C1212_=_C2432( C1212 C2432 ) C1212_=_C2433( C1212 C2433 ) C1212_=_C2434( C1212 C2434 ) \nC1212_=_C2435( C1212 C2435 ) C1212_=_C2436( C1212 C2436 ) C1212_=_C2437( C1212 C2437 ) C1212_=_C2439( C1212 C2439 ) C1212_=_C2440( C1212 C2440 ) C1212_=_C2443( C1212 C2443 ) \nC1212_=_C2444( C1212 C2444 ) C1250_=_C1258( C1250 C1258 ) C1250_=_C1349( C1250 C1349 ) C1250_=_C1350( C1250 C1350 ) C1250_=_C1351( C1250 C1351 ) C1250_=_C1352( C1250 C1352 ) \nC1250_=_C1353( C1250 C1353 ) C1250_=_C1355( C1250 C1355 ) C1250_=_C1356( C1250 C1356 ) C1250_=_C1358( C1250 C1358 ) C1250_=_C1360( C1250 C1360 ) C1250_=_C1361( C1250 C1361 ) \nC1250_=_C1362( C1250 C1362 ) C1250_=_C1363( C1250 C1363 ) C1250_=_C1364( C1250 C1364 ) C1250_=_C1365( C1250 C1365 ) C1250_=_C1367( C1250 C1367 ) C1250_=_C1368( C1250 C1368 ) \nC1250_=_C1369( C1250 C1369 ) C1250_=_C1370( C1250 C1370 ) C1250_=_C1371( C1250 C1371 ) C1250_=_C1372( C1250 C1372 ) C1250_=_C1373( C1250 C1373 ) C1258_=_C1280( C1258 C1280 ) \nC1258_=_C1572( C1258 C1572 ) C1258_=_C1676( C1258 C1676 ) C1258_=_C1979( C1258 C1979 ) C1258_=_C2176( C1258 C2176 ) C1258_=_C2430( C1258 C2430 ) C1258_=_C2431( C1258 C2431 ) \nC1258_=_C2432( C1258 C2432 ) C1258_=_C2433( C1258 C2433 ) C1258_=_C2434( C1258 C2434 ) C1258_=_C2435( C1258 C2435 ) C1258_=_C2436( C1258 C2436 ) C1258_=_C2437( C1258 C2437 ) \nC1258_=_C2439( C1258 C2439 ) C1258_=_C2440( C1258 C2440 ) C1258_=_C2443( C1258 C2443 ) C1258_=_C2444( C1258 C2444 ) C1280_=_C1288( C1280 C1288 ) C1280_=_C1572( C1280 C1572 ) \nC1280_=_C1676( C1280 C1676 ) C1280_=_C1979( C1280 C1979 ) C1280_=_C2176( C1280 C2176 ) C1280_=_C2430( C1280 C2430 ) C1280_=_C2431( C1280 C2431 ) C1280_=_C2432( C1280 C2432 ) \nC1280_=_C2433( C1280 C2433 ) C1280_=_C2434( C1280 C2434 ) C1280_=_C2435( C1280 C2435 ) C1280_=_C2436( C1280 C2436 ) C1280_=_C2437( C1280 C2437 ) C1280_=_C2439( C1280 C2439 ) \nC1280_=_C2440( C1280 C2440 ) C1280_=_C2443( C1280 C2443 ) C1280_=_C2444( C1280 C2444 ) C1288_=_C1343( C1288 C1343 ) C1288_=_C1798( C1288 C1798 ) C1288_=_C2070( C1288 C2070 ) \nC1288_=_C2222( C1288 C2222 ) C1288_=_C2574( C1288 C2574 ) C1288_=_C2689( C1288 C2689 ) C1288_=_C2778( C1288 C2778 ) C1288_=_C2796( C1288 C2796 ) C1288_=_C3189( C1288 C3189 ) \nC1288_=_C3199( C1288 C3199 ) C1288_=_C3239( C1288 C3239 ) C1288_=_C3612( C1288 C3612 ) C1288_=_C3727( C1288 C3727 ) C1288_=_C3740( C1288 C3740 ) C1288_=_C3746( C1288 C3746 ) \nC1288_=_C3814( C1288 C3814 ) C1288_=_C3914( C1288 C3914 ) C1288_=_C4032( C1288 C4032 ) C1288_=_C4037( C1288 C4037 ) C1288_=_C4038( C1288 C4038 ) C1288_=_C4039( C1288 C4039 ) \nC1288_=_C4040( C1288 C4040 ) C1323_=_C1324( C1323 C1324 ) C1323_=_C1325(</w:t>
      </w:r>
    </w:p>
    <w:p>
      <w:pPr>
        <w:pStyle w:val="PreformattedText"/>
        <w:bidi w:val="0"/>
        <w:spacing w:before="0" w:after="0"/>
        <w:jc w:val="left"/>
        <w:rPr/>
      </w:pPr>
      <w:r>
        <w:rPr/>
        <w:t xml:space="preserve"> </w:t>
      </w:r>
      <w:r>
        <w:rPr/>
        <w:t>C1323 C1325 ) C1323_=_C1326( C1323 C1326 ) C1323_=_C1327( C1323 C1327 ) C1323_=_C1328( C1323 C1328 ) \nC1323_=_C1329( C1323 C1329 ) C1323_=_C1330( C1323 C1330 ) C1323_=_C1331( C1323 C1331 ) C1323_=_C1332( C1323 C1332 ) C1323_=_C1333( C1323 C1333 ) C1323_=_C1334( C1323 C1334 ) \nC1323_=_C1335( C1323 C1335 ) C1323_=_C1336( C1323 C1336 ) C1323_=_C1337( C1323 C1337 ) C1323_=_C1338( C1323 C1338 ) C1323_=_C1339( C1323 C1339 ) C1323_=_C1340( C1323 C1340 ) \nC1323_=_C1341( C1323 C1341 ) C1323_=_C1342( C1323 C1342 ) C1323_=_C1343( C1323 C1343 ) C1323_=_C1344( C1323 C1344 ) C1323_=_C1345( C1323 C1345 ) C1323_=_C1346( C1323 C1346 ) \nC1323_=_C1347( C1323 C1347 ) C1324_=_C1325( C1324 C1325 ) C1324_=_C1326( C1324 C1326 ) C1324_=_C1327( C1324 C1327 ) C1324_=_C1328( C1324 C1328 ) C1324_=_C1329( C1324 C1329 ) \nC1324_=_C1330( C1324 C1330 ) C1324_=_C1331( C1324 C1331 ) C1324_=_C1332( C1324 C1332 ) C1324_=_C1333( C1324 C1333 ) C1324_=_C1334( C1324 C1334 ) C1324_=_C1335( C1324 C1335 ) \nC1324_=_C1336( C1324 C1336 ) C1324_=_C1337( C1324 C1337 ) C1324_=_C1338( C1324 C1338 ) C1324_=_C1339( C1324 C1339 ) C1324_=_C1340( C1324 C1340 ) C1324_=_C1341( C1324 C1341 ) \nC1324_=_C1342( C1324 C1342 ) C1324_=_C1343( C1324 C1343 ) C1324_=_C1344( C1324 C1344 ) C1324_=_C1345( C1324 C1345 ) C1324_=_C1346( C1324 C1346 ) C1324_=_C1347( C1324 C1347 ) \nC1324_=_C1780( C1324 C1780 ) C1324_=_C1798( C1324 C1798 ) C1325_=_C1326( C1325 C1326 ) C1325_=_C1327( C1325 C1327 ) C1325_=_C1328( C1325 C1328 ) C1325_=_C1329( C1325 C1329 ) \nC1325_=_C1330( C1325 C1330 ) C1325_=_C1331( C1325 C1331 ) C1325_=_C1332( C1325 C1332 ) C1325_=_C1333( C1325 C1333 ) C1325_=_C1334( C1325 C1334 ) C1325_=_C1335( C1325 C1335 ) \nC1325_=_C1336( C1325 C1336 ) C1325_=_C1337( C1325 C1337 ) C1325_=_C1338( C1325 C1338 ) C1325_=_C1339( C1325 C1339 ) C1325_=_C1340( C1325 C1340 ) C1325_=_C1341( C1325 C1341 ) \nC1325_=_C1342( C1325 C1342 ) C1325_=_C1343( C1325 C1343 ) C1325_=_C1344( C1325 C1344 ) C1325_=_C1345( C1325 C1345 ) C1325_=_C1346( C1325 C1346 ) C1325_=_C1347( C1325 C1347 ) \nC1325_=_C1571( C1325 C1571 ) C1325_=_C1780( C1325 C1780 ) C1325_=_C2021( C1325 C2021 ) C1325_=_C2023( C1325 C2023 ) C1325_=_C2024( C1325 C2024 ) C1325_=_C2025( C1325 C2025 ) \nC1325_=_C2026( C1325 C2026 ) C1325_=_C2027( C1325 C2027 ) C1325_=_C2028( C1325 C2028 ) C1325_=_C2029( C1325 C2029 ) C1325_=_C2030( C1325 C2030 ) C1325_=_C2031( C1325 C2031 ) \nC1325_=_C2032( C1325 C2032 ) C1325_=_C2034( C1325 C2034 ) C1325_=_C2038( C1325 C2038 ) C1325_=_C2039( C1325 C2039 ) C1325_=_C2040( C1325 C2040 ) C1325_=_C2041( C1325 C2041 ) \nC1325_=_C2042( C1325 C2042 ) C1325_=_C2043( C1325 C2043 ) C1325_=_C2044( C1325 C2044 ) C1326_=_C1327( C1326 C1327 ) C1326_=_C1328( C1326 C1328 ) C1326_=_C1329( C1326 C1329 ) \nC1326_=_C1330( C1326 C1330 ) C1326_=_C1331( C1326 C1331 ) C1326_=_C1332( C1326 C1332 ) C1326_=_C1333( C1326 C1333 ) C1326_=_C1334( C1326 C1334 ) C1326_=_C1335( C1326 C1335 ) \nC1326_=_C1336( C1326 C1336 ) C1326_=_C1337( C1326 C1337 ) C1326_=_C1338( C1326 C1338 ) C1326_=_C1339( C1326 C1339 ) C1326_=_C1340( C1326 C1340 ) C1326_=_C1341( C1326 C1341 ) \nC1326_=_C1342( C1326 C1342 ) C1326_=_C1343( C1326 C1343 ) C1326_=_C1344( C1326 C1344 ) C1326_=_C1345( C1326 C1345 ) C1326_=_C1346( C1326 C1346 ) C1326_=_C1347( C1326 C1347 ) \nC1326_=_C1352( C1326 C1352 ) C1326_=_C1524( C1326 C1524 ) C1326_=_C2021( C1326 C2021 ) C1326_=_C2060( C1326 C2060 ) C1326_=_C2066( C1326 C2066 ) C1326_=_C2068( C1326 C2068 ) \nC1326_=_C2070( C1326 C2070 ) C1327_=_C1328( C1327 C1328 ) C1327_=_C1329( C1327 C1329 ) C1327_=_C1330( C1327 C1330 ) C1327_=_C1331( C1327 C1331 ) C1327_=_C1332( C1327 C1332 ) \nC1327_=_C1333( C1327 C1333 ) C1327_=_C1334( C1327 C1334 ) C1327_=_C1335( C1327 C1335 ) C1327_=_C1336( C1327 C1336 ) C1327_=_C1337( C1327 C1337 ) C1327_=_C1338( C1327 C1338 ) \nC1327_=_C1339( C1327 C1339 ) C1327_=_C1340( C1327 C1340 ) C1327_=_C1341( C1327 C1341 ) C1327_=_C1342( C1327 C1342 ) C1327_=_C1343( C1327 C1343 ) C1327_=_C1344( C1327 C1344 ) \nC1327_=_C1345( C1327 C1345 ) C1327_=_C1346( C1327 C1346 ) C1327_=_C1347( C1327 C1347 ) C1328_=_C1329( C1328 C1329 ) C1328_=_C1330( C1328 C1330 ) C1328_=_C1331( C1328 C1331 ) \nC1328_=_C1332( C1328 C1332 ) C1328_=_C1333( C1328 C1333 ) C1328_=_C1334( C1328 C1334 ) C1328_=_C1335( C1328 C1335 ) C1328_=_C1336( C1328 C1336 ) C1328_=_C1337( C1328 C1337 ) \nC1328_=_C1338( C1328 C1338 ) C1328_=_C1339( C1328 C1339 ) C1328_=_C1340( C1328 C1340 ) C1328_=_C1341( C1328 C1341 ) C1328_=_C1342( C1328 C1342 ) C1328_=_C1343( C1328 C1343 ) \nC1328_=_C1344( C1328 C1344 ) C1328_=_C1345( C1328 C1345 ) C1328_=_C1346( C1328 C1346 ) C1328_=_C1347( C1328 C1347 ) C1329_=_C1330( C1329 C1330 ) C1329_=_C1331( C1329 C1331 ) \nC1329_=_C1332( C1329 C1332 ) C1329_=_C1333( C1329 C1333 ) C1329_=_C1334( C1329 C1334 ) C1329_=_C1335( C1329 C1335 ) C1329_=_C1336( C1329 C1336 ) C1329_=_C1337( C1329 C1337 ) \nC1329_=_C1338( C1329 C1338 ) C1329_=_C1339( C1329 C1339 ) C1329_=_C1340( C1329 C1340 ) C1329_=_C1341( C1329 C1341 ) C1329_=_C1342( C1329 C1342 ) C1329_=_C1343( C1329 C1343 ) \nC1329_=_C1344( C1329 C1344 ) C1329_=_C1345( C1329 C1345 ) C1329_=_C1346( C1329 C1346 ) C1329_=_C1347( C1329 C1347 ) C1330_=_C1331( C1330 C1331 ) C1330_=_C1332( C1330 C1332 ) \nC1330_=_C1333( C1330 C1333 ) C1330_=_C1334( C1330 C1334 ) C1330_=_C1335( C1330 C1335 ) C1330_=_C1336( C1330 C1336 ) C1330_=_C1337( C1330 C1337 ) C1330_=_C1338( C1330 C1338 ) \nC1330_=_C1339( C1330 C1339 ) C1330_=_C1340( C1330 C1340 ) C1330_=_C1341( C1330 C1341 ) C1330_=_C1342( C1330 C1342 ) C1330_=_C1343( C1330 C1343 ) C1330_=_C1344( C1330 C1344 ) \nC1330_=_C1345( C1330 C1345 ) C1330_=_C1346( C1330 C1346 ) C1330_=_C1347( C1330 C1347 ) C1330_=_C1528( C1330 C1528 ) C1331_=_C1332( C1331 C1332 ) C1331_=_C1333( C1331 C1333 ) \nC1331_=_C1334( C1331 C1334 ) C1331_=_C1335( C1331 C1335 ) C1331_=_C1336( C1331 C1336 ) C1331_=_C1337( C1331 C1337 ) C1331_=_C1338( C1331 C1338 ) C1331_=_C1339( C1331 C1339 ) \nC1331_=_C1340( C1331 C1340 ) C1331_=_C1341( C1331 C1341 ) C1331_=_C1342( C1331 C1342 ) C1331_=_C1343( C1331 C1343 ) C1331_=_C1344( C1331 C1344 ) C1331_=_C1345( C1331 C1345 ) \nC1331_=_C1346( C1331 C1346 ) C1331_=_C1347( C1331 C1347 ) C1331_=_C2024( C1331 C2024 ) C1331_=_C3239( C1331 C3239 ) C1332_=_C1333( C1332 C1333 ) C1332_=_C1334( C1332 C1334 ) \nC1332_=_C1335( C1332 C1335 ) C1332_=_C1336( C1332 C1336 ) C1332_=_C1337( C1332 C1337 ) C1332_=_C1338( C1332 C1338 ) C1332_=_C1339( C1332 C1339 ) C1332_=_C1340( C1332 C1340 ) \nC1332_=_C1341( C1332 C1341 ) C1332_=_C1342( C1332 C1342 ) C1332_=_C1343( C1332 C1343 ) C1332_=_C1344( C1332 C1344 ) C1332_=_C1345( C1332 C1345 ) C1332_=_C1346( C1332 C1346 ) \nC1332_=_C1347( C1332 C1347 ) C1332_=_C1360( C1332 C1360 ) C1332_=_C1530( C1332 C1530 ) C1333_=_C1334( C1333 C1334 ) C1333_=_C1335( C1333 C1335 ) C1333_=_C1336( C1333 C1336 ) \nC1333_=_C1337( C1333 C1337 ) C1333_=_C1338( C1333 C1338 ) C1333_=_C1339( C1333 C1339 ) C1333_=_C1340( C1333 C1340 ) C1333_=_C1341( C1333 C1341 ) C1333_=_C1342( C1333 C1342 ) \nC1333_=_C1343( C1333 C1343 ) C1333_=_C1344( C1333 C1344 ) C1333_=_C1345( C1333 C1345 ) C1333_=_C1346( C1333 C1346 ) C1333_=_C1347( C1333 C1347 ) C1333_=_C1531( C1333 C1531 ) \nC1333_=_C2144( C1333 C2144 ) C1334_=_C1335( C1334 C1335 ) C1334_=_C1336( C1334 C1336 ) C1334_=_C1337( C1334 C1337 ) C1334_=_C1338( C1334 C1338 ) C1334_=_C1339( C1334 C1339 ) \nC1334_=_C1340( C1334 C1340 ) C1334_=_C1341( C1334 C1341 ) C1334_=_C1342( C1334 C1342 ) C1334_=_C1343( C1334 C1343 ) C1334_=_C1344( C1334 C1344 ) C1334_=_C1345( C1334 C1345 ) \nC1334_=_C1346( C1334 C1346 ) C1334_=_C1347( C1334 C1347 ) C1334_=_C1532( C1334 C1532 ) C1334_=_C2968( C1334 C2968 ) C1334_=_C3502( C1334 C3502 ) C1335_=_C1336( C1335 C1336 ) \nC1335_=_C1337( C1335 C1337 ) C1335_=_C1338( C1335 C1338 ) C1335_=_C1339( C1335 C1339 ) C1335_=_C1340( C1335 C1340 ) C1335_=_C1341( C1335 C1341 ) C1335_=_C1342( C1335 C1342 ) \nC1335_=_C1343( C1335 C1343 ) C1335_=_C1344( C1335 C1344 ) C1335_=_C1345( C1335 C1345 ) C1335_=_C1346( C1335 C1346 ) C1335_=_C1347( C1335 C1347 ) C1336_=_C1337( C1336 C1337 ) \nC1336_=_C1338( C1336 C1338 ) C1336_=_C1339( C1336 C1339 ) C1336_=_C1340( C1336 C1340 ) C1336_=_C1341( C1336 C1341 ) C1336_=_C1342( C1336 C1342 ) C1336_=_C1343( C1336 C1343 ) \nC1336_=_C1344( C1336 C1344 ) C1336_=_C1345( C1336 C1345 ) C1336_=_C1346( C1336 C1346 ) C1336_=_C1347( C1336 C1347 ) C1336_=_C2027( C1336 C2027 ) C1336_=_C3612( C1336 C3612 ) \nC1337_=_C1338( C1337 C1338 ) C1337_=_C1339( C1337 C1339 ) C1337_=_C1340( C1337 C1340 ) C1337_=_C1341( C1337 C1341 ) C1337_=_C1342( C1337 C1342 ) C1337_=_C1343( C1337 C1343 ) \nC1337_=_C1344( C1337 C1344 ) C1337_=_C1345( C1337 C1345 ) C1337_=_C1346( C1337 C1346 ) C1337_=_C1347( C1337 C1347 ) C1337_=_C1533( C1337 C1533 ) C1338_=_C1339( C1338 C1339 ) \nC1338_=_C1340( C1338 C1340 ) C1338_=_C1341( C1338 C1341 ) C1338_=_C1342( C1338 C1342 ) C1338_=_C1343( C1338 C1343 ) C1338_=_C1344( C1338 C1344 ) C1338_=_C1345( C1338 C1345 ) \nC1338_=_C1346( C1338 C1346 ) C1338_=_C1347( C1338 C1347 ) C1338_=_C1534( C1338 C1534 ) C1339_=_C1340( C1339 C1340 ) C1339_=_C1341( C1339 C1341 ) C1339_=_C1342( C1339 C1342 ) \nC1339_=_C1343( C1339 C1343 ) C1339_=_C1344( C1339 C1344 ) C1339_=_C1345( C1339 C1345 ) C1339_=_C1346( C1339 C1346 ) C1339_=_C1347( C1339 C1347 ) C1339_=_C1362( C1339 C1362 ) \nC1339_=_C1535( C1339 C1535 ) C1339_=_C2970( C1339 C2970 ) C1339_=_C3181( C1339 C3181 ) C1340_=_C1341( C1340 C1341 ) C1340_=_C1342( C1340 C1342 ) C1340_=_C1343( C1340 C1343 ) \nC1340_=_C1344( C1340 C1344 ) C1340_=_C1345( C1340 C1345 ) C1340_=_C1346( C1340 C1346 ) C1340_=_C1347( C1340 C1347 ) C1340_=_C2029( C1340 C2029 ) C1340_=_C3727( C1340 C3727 ) \nC1341_=_C1342( C1341 C1342 ) C1341_=_C1343( C1341 C1343 ) C1341_=_C1344( C1341 C1344 ) C1341_=_C1345( C1341 C1345 ) C1341_=_C1346( C1341 C1346 ) C1341_=_C1347( C1341 C1347 ) \nC1342_=_C1343( C1342 C1343 ) C1342_=_C1344( C1342 C1344 ) C1342_=_C1345( C1342 C1345 ) C1342_=_C1346( C1342 C1346 ) C1342_=_C1347(</w:t>
      </w:r>
    </w:p>
    <w:p>
      <w:pPr>
        <w:pStyle w:val="PreformattedText"/>
        <w:bidi w:val="0"/>
        <w:spacing w:before="0" w:after="0"/>
        <w:jc w:val="left"/>
        <w:rPr/>
      </w:pPr>
      <w:r>
        <w:rPr/>
        <w:t xml:space="preserve"> </w:t>
      </w:r>
      <w:r>
        <w:rPr/>
        <w:t>C1342 C1347 ) C1342_=_C2032( C1342 C2032 ) \nC1342_=_C2976( C1342 C2976 ) C1342_=_C3914( C1342 C3914 ) C1342_=_C3915( C1342 C3915 ) C1343_=_C1344( C1343 C1344 ) C1343_=_C1345( C1343 C1345 ) C1343_=_C1346( C1343 C1346 ) \nC1343_=_C1347( C1343 C1347 ) C1343_=_C1798( C1343 C1798 ) C1343_=_C2070( C1343 C2070 ) C1343_=_C2222( C1343 C2222 ) C1343_=_C2574( C1343 C2574 ) C1343_=_C2689( C1343 C2689 ) \nC1343_=_C2778( C1343 C2778 ) C1343_=_C2796( C1343 C2796 ) C1343_=_C3189( C1343 C3189 ) C1343_=_C3199( C1343 C3199 ) C1343_=_C3239( C1343 C3239 ) C1343_=_C3612( C1343 C3612 ) \nC1343_=_C3727( C1343 C3727 ) C1343_=_C3740( C1343 C3740 ) C1343_=_C3746( C1343 C3746 ) C1343_=_C3814( C1343 C3814 ) C1343_=_C3914( C1343 C3914 ) C1343_=_C4032( C1343 C4032 ) \nC1343_=_C4037( C1343 C4037 ) C1343_=_C4038( C1343 C4038 ) C1343_=_C4039( C1343 C4039 ) C1343_=_C4040( C1343 C4040 ) C1344_=_C1345( C1344 C1345 ) C1344_=_C1346( C1344 C1346 ) \nC1344_=_C1347( C1344 C1347 ) C1344_=_C2041( C1344 C2041 ) C1344_=_C4038( C1344 C4038 ) C1345_=_C1346( C1345 C1346 ) C1345_=_C1347( C1345 C1347 ) C1346_=_C1347( C1346 C1347 ) \nC1346_=_C1544( C1346 C1544 ) C1346_=_C2042( C1346 C2042 ) C1347_=_C2044( C1347 C2044 ) C1347_=_C4040( C1347 C4040 ) C1349_=_C1350( C1349 C1350 ) C1349_=_C1351( C1349 C1351 ) \nC1349_=_C1352( C1349 C1352 ) C1349_=_C1353( C1349 C1353 ) C1349_=_C1355( C1349 C1355 ) C1349_=_C1356( C1349 C1356 ) C1349_=_C1358( C1349 C1358 ) C1349_=_C1360( C1349 C1360 ) \nC1349_=_C1361( C1349 C1361 ) C1349_=_C1362( C1349 C1362 ) C1349_=_C1363( C1349 C1363 ) C1349_=_C1364( C1349 C1364 ) C1349_=_C1365( C1349 C1365 ) C1349_=_C1367( C1349 C1367 ) \nC1349_=_C1368( C1349 C1368 ) C1349_=_C1369( C1349 C1369 ) C1349_=_C1370( C1349 C1370 ) C1349_=_C1371( C1349 C1371 ) C1349_=_C1372( C1349 C1372 ) C1349_=_C1373( C1349 C1373 ) \nC1350_=_C1351( C1350 C1351 ) C1350_=_C1352( C1350 C1352 ) C1350_=_C1353( C1350 C1353 ) C1350_=_C1355( C1350 C1355 ) C1350_=_C1356( C1350 C1356 ) C1350_=_C1358( C1350 C1358 ) \nC1350_=_C1360( C1350 C1360 ) C1350_=_C1361( C1350 C1361 ) C1350_=_C1362( C1350 C1362 ) C1350_=_C1363( C1350 C1363 ) C1350_=_C1364( C1350 C1364 ) C1350_=_C1365( C1350 C1365 ) \nC1350_=_C1367( C1350 C1367 ) C1350_=_C1368( C1350 C1368 ) C1350_=_C1369( C1350 C1369 ) C1350_=_C1370( C1350 C1370 ) C1350_=_C1371( C1350 C1371 ) C1350_=_C1372( C1350 C1372 ) \nC1350_=_C1373( C1350 C1373 ) C1350_=_C1523( C1350 C1523 ) C1350_=_C1735( C1350 C1735 ) C1350_=_C1742( C1350 C1742 ) C1350_=_C1743( C1350 C1743 ) C1351_=_C1352( C1351 C1352 ) \nC1351_=_C1353( C1351 C1353 ) C1351_=_C1355( C1351 C1355 ) C1351_=_C1356( C1351 C1356 ) C1351_=_C1358( C1351 C1358 ) C1351_=_C1360( C1351 C1360 ) C1351_=_C1361( C1351 C1361 ) \nC1351_=_C1362( C1351 C1362 ) C1351_=_C1363( C1351 C1363 ) C1351_=_C1364( C1351 C1364 ) C1351_=_C1365( C1351 C1365 ) C1351_=_C1367( C1351 C1367 ) C1351_=_C1368( C1351 C1368 ) \nC1351_=_C1369( C1351 C1369 ) C1351_=_C1370( C1351 C1370 ) C1351_=_C1371( C1351 C1371 ) C1351_=_C1372( C1351 C1372 ) C1351_=_C1373( C1351 C1373 ) C1352_=_C1353( C1352 C1353 ) \nC1352_=_C1355( C1352 C1355 ) C1352_=_C1356( C1352 C1356 ) C1352_=_C1358( C1352 C1358 ) C1352_=_C1360( C1352 C1360 ) C1352_=_C1361( C1352 C1361 ) C1352_=_C1362( C1352 C1362 ) \nC1352_=_C1363( C1352 C1363 ) C1352_=_C1364( C1352 C1364 ) C1352_=_C1365( C1352 C1365 ) C1352_=_C1367( C1352 C1367 ) C1352_=_C1368( C1352 C1368 ) C1352_=_C1369( C1352 C1369 ) \nC1352_=_C1370( C1352 C1370 ) C1352_=_C1371( C1352 C1371 ) C1352_=_C1372( C1352 C1372 ) C1352_=_C1373( C1352 C1373 ) C1352_=_C1524( C1352 C1524 ) C1352_=_C2021( C1352 C2021 ) \nC1352_=_C2060( C1352 C2060 ) C1352_=_C2066( C1352 C2066 ) C1352_=_C2068( C1352 C2068 ) C1352_=_C2070( C1352 C2070 ) C1353_=_C1355( C1353 C1355 ) C1353_=_C1356( C1353 C1356 ) \nC1353_=_C1358( C1353 C1358 ) C1353_=_C1360( C1353 C1360 ) C1353_=_C1361( C1353 C1361 ) C1353_=_C1362( C1353 C1362 ) C1353_=_C1363( C1353 C1363 ) C1353_=_C1364( C1353 C1364 ) \nC1353_=_C1365( C1353 C1365 ) C1353_=_C1367( C1353 C1367 ) C1353_=_C1368( C1353 C1368 ) C1353_=_C1369( C1353 C1369 ) C1353_=_C1370( C1353 C1370 ) C1353_=_C1371( C1353 C1371 ) \nC1353_=_C1372( C1353 C1372 ) C1353_=_C1373( C1353 C1373 ) C1353_=_C1525( C1353 C1525 ) C1353_=_C2100( C1353 C2100 ) C1353_=_C2101( C1353 C2101 ) C1355_=_C1356( C1355 C1356 ) \nC1355_=_C1358( C1355 C1358 ) C1355_=_C1360( C1355 C1360 ) C1355_=_C1361( C1355 C1361 ) C1355_=_C1362( C1355 C1362 ) C1355_=_C1363( C1355 C1363 ) C1355_=_C1364( C1355 C1364 ) \nC1355_=_C1365( C1355 C1365 ) C1355_=_C1367( C1355 C1367 ) C1355_=_C1368( C1355 C1368 ) C1355_=_C1369( C1355 C1369 ) C1355_=_C1370( C1355 C1370 ) C1355_=_C1371( C1355 C1371 ) \nC1355_=_C1372( C1355 C1372 ) C1355_=_C1373( C1355 C1373 ) C1355_=_C2821( C1355 C2821 ) C1355_=_C2836( C1355 C2836 ) C1356_=_C1358( C1356 C1358 ) C1356_=_C1360( C1356 C1360 ) \nC1356_=_C1361( C1356 C1361 ) C1356_=_C1362( C1356 C1362 ) C1356_=_C1363( C1356 C1363 ) C1356_=_C1364( C1356 C1364 ) C1356_=_C1365( C1356 C1365 ) C1356_=_C1367( C1356 C1367 ) \nC1356_=_C1368( C1356 C1368 ) C1356_=_C1369( C1356 C1369 ) C1356_=_C1370( C1356 C1370 ) C1356_=_C1371( C1356 C1371 ) C1356_=_C1372( C1356 C1372 ) C1356_=_C1373( C1356 C1373 ) \nC1356_=_C2926( C1356 C2926 ) C1358_=_C1360( C1358 C1360 ) C1358_=_C1361( C1358 C1361 ) C1358_=_C1362( C1358 C1362 ) C1358_=_C1363( C1358 C1363 ) C1358_=_C1364( C1358 C1364 ) \nC1358_=_C1365( C1358 C1365 ) C1358_=_C1367( C1358 C1367 ) C1358_=_C1368( C1358 C1368 ) C1358_=_C1369( C1358 C1369 ) C1358_=_C1370( C1358 C1370 ) C1358_=_C1371( C1358 C1371 ) \nC1358_=_C1372( C1358 C1372 ) C1358_=_C1373( C1358 C1373 ) C1360_=_C1361( C1360 C1361 ) C1360_=_C1362( C1360 C1362 ) C1360_=_C1363( C1360 C1363 ) C1360_=_C1364( C1360 C1364 ) \nC1360_=_C1365( C1360 C1365 ) C1360_=_C1367( C1360 C1367 ) C1360_=_C1368( C1360 C1368 ) C1360_=_C1369( C1360 C1369 ) C1360_=_C1370( C1360 C1370 ) C1360_=_C1371( C1360 C1371 ) \nC1360_=_C1372( C1360 C1372 ) C1360_=_C1373( C1360 C1373 ) C1360_=_C1530( C1360 C1530 ) C1361_=_C1362( C1361 C1362 ) C1361_=_C1363( C1361 C1363 ) C1361_=_C1364( C1361 C1364 ) \nC1361_=_C1365( C1361 C1365 ) C1361_=_C1367( C1361 C1367 ) C1361_=_C1368( C1361 C1368 ) C1361_=_C1369( C1361 C1369 ) C1361_=_C1370( C1361 C1370 ) C1361_=_C1371( C1361 C1371 ) \nC1361_=_C1372( C1361 C1372 ) C1361_=_C1373( C1361 C1373 ) C1361_=_C2436( C1361 C2436 ) C1362_=_C1363( C1362 C1363 ) C1362_=_C1364( C1362 C1364 ) C1362_=_C1365( C1362 C1365 ) \nC1362_=_C1367( C1362 C1367 ) C1362_=_C1368( C1362 C1368 ) C1362_=_C1369( C1362 C1369 ) C1362_=_C1370( C1362 C1370 ) C1362_=_C1371( C1362 C1371 ) C1362_=_C1372( C1362 C1372 ) \nC1362_=_C1373( C1362 C1373 ) C1362_=_C1535( C1362 C1535 ) C1362_=_C2970( C1362 C2970 ) C1362_=_C3181( C1362 C3181 ) C1363_=_C1364( C1363 C1364 ) C1363_=_C1365( C1363 C1365 ) \nC1363_=_C1367( C1363 C1367 ) C1363_=_C1368( C1363 C1368 ) C1363_=_C1369( C1363 C1369 ) C1363_=_C1370( C1363 C1370 ) C1363_=_C1371( C1363 C1371 ) C1363_=_C1372( C1363 C1372 ) \nC1363_=_C1373( C1363 C1373 ) C1363_=_C1536( C1363 C1536 ) C1363_=_C2971( C1363 C2971 ) C1363_=_C3184( C1363 C3184 ) C1364_=_C1365( C1364 C1365 ) C1364_=_C1367( C1364 C1367 ) \nC1364_=_C1368( C1364 C1368 ) C1364_=_C1369( C1364 C1369 ) C1364_=_C1370( C1364 C1370 ) C1364_=_C1371( C1364 C1371 ) C1364_=_C1372( C1364 C1372 ) C1364_=_C1373( C1364 C1373 ) \nC1364_=_C1537( C1364 C1537 ) C1364_=_C2146( C1364 C2146 ) C1364_=_C3787( C1364 C3787 ) C1364_=_C3789( C1364 C3789 ) C1365_=_C1367( C1365 C1367 ) C1365_=_C1368( C1365 C1368 ) \nC1365_=_C1369( C1365 C1369 ) C1365_=_C1370( C1365 C1370 ) C1365_=_C1371( C1365 C1371 ) C1365_=_C1372( C1365 C1372 ) C1365_=_C1373( C1365 C1373 ) C1365_=_C1538( C1365 C1538 ) \nC1365_=_C2972( C1365 C2972 ) C1365_=_C3185( C1365 C3185 ) C1367_=_C1368( C1367 C1368 ) C1367_=_C1369( C1367 C1369 ) C1367_=_C1370( C1367 C1370 ) C1367_=_C1371( C1367 C1371 ) \nC1367_=_C1372( C1367 C1372 ) C1367_=_C1373( C1367 C1373 ) C1367_=_C1540( C1367 C1540 ) C1367_=_C2975( C1367 C2975 ) C1367_=_C3187( C1367 C3187 ) C1368_=_C1369( C1368 C1369 ) \nC1368_=_C1370( C1368 C1370 ) C1368_=_C1371( C1368 C1371 ) C1368_=_C1372( C1368 C1372 ) C1368_=_C1373( C1368 C1373 ) C1368_=_C1541( C1368 C1541 ) C1368_=_C1585( C1368 C1585 ) \nC1368_=_C1743( C1368 C1743 ) C1368_=_C2068( C1368 C2068 ) C1368_=_C2149( C1368 C2149 ) C1368_=_C2420( C1368 C2420 ) C1368_=_C2866( C1368 C2866 ) C1368_=_C3789( C1368 C3789 ) \nC1368_=_C3819( C1368 C3819 ) C1368_=_C3890( C1368 C3890 ) C1368_=_C3897( C1368 C3897 ) C1368_=_C3920( C1368 C3920 ) C1368_=_C3921( C1368 C3921 ) C1368_=_C3922( C1368 C3922 ) \nC1368_=_C3925( C1368 C3925 ) C1368_=_C3926( C1368 C3926 ) C1368_=_C3927( C1368 C3927 ) C1368_=_C3928( C1368 C3928 ) C1368_=_C3929( C1368 C3929 ) C1369_=_C1370( C1369 C1370 ) \nC1369_=_C1371( C1369 C1371 ) C1369_=_C1372( C1369 C1372 ) C1369_=_C1373( C1369 C1373 ) C1369_=_C1542( C1369 C1542 ) C1369_=_C2978( C1369 C2978 ) C1369_=_C3188( C1369 C3188 ) \nC1370_=_C1371( C1370 C1371 ) C1370_=_C1372( C1370 C1372 ) C1370_=_C1373( C1370 C1373 ) C1371_=_C1372( C1371 C1372 ) C1371_=_C1373( C1371 C1373 ) C1371_=_C2151( C1371 C2151 ) \nC1372_=_C1373( C1372 C1373 ) C1372_=_C1543( C1372 C1543 ) C1372_=_C2152( C1372 C2152 ) C1372_=_C2443( C1372 C2443 ) C1372_=_C3823( C1372 C3823 ) C1372_=_C3927( C1372 C3927 ) \nC1373_=_C1545( C1373 C1545 ) C1373_=_C2043( C1373 C2043 ) C1373_=_C2154( C1373 C2154 ) C1373_=_C2444( C1373 C2444 ) C1373_=_C3824( C1373 C3824 ) C1373_=_C3929( C1373 C3929 ) \nC1373_=_C4043( C1373 C4043 ) C1373_=_C4050( C1373 C4050 ) C1474_=_C1589( C1474 C1589 ) C1474_=_C1863( C1474 C1863 ) C1474_=_C2463( C1474 C2463 ) C1474_=_C2539( C1474 C2539 ) \nC1474_=_C2868( C1474 C2868 ) C1474_=_C2897( C1474 C2897 ) C1474_=_C2962( C1474 C2962 ) C1474_=_C3054( C1474 C3054 ) C1474_=_C3306( C1474 C3306 ) C1474_=_C3536( C1474 C3536 ) \nC1474_=_C3651( C1474 C3651 ) C1474_=_C3689( C1474 C3689 ) C1474_=_C3775( C1474 C3775 ) C1474_=_C3862( C1474 C3862 ) C1474_=_C3893( C1474 C3893 ) C1474_=_C3931( C1474 C3931 ) \nC1474_=_C3990(</w:t>
      </w:r>
    </w:p>
    <w:p>
      <w:pPr>
        <w:pStyle w:val="PreformattedText"/>
        <w:bidi w:val="0"/>
        <w:spacing w:before="0" w:after="0"/>
        <w:jc w:val="left"/>
        <w:rPr/>
      </w:pPr>
      <w:r>
        <w:rPr/>
        <w:t xml:space="preserve"> </w:t>
      </w:r>
      <w:r>
        <w:rPr/>
        <w:t>C1474 C3990 ) C1474_=_C4042( C1474 C4042 ) C1474_=_C4043( C1474 C4043 ) C1523_=_C1524( C1523 C1524 ) C1523_=_C1525( C1523 C1525 ) C1523_=_C1528( C1523 C1528 ) \nC1523_=_C1530( C1523 C1530 ) C1523_=_C1531( C1523 C1531 ) C1523_=_C1532( C1523 C1532 ) C1523_=_C1533( C1523 C1533 ) C1523_=_C1534( C1523 C1534 ) C1523_=_C1535( C1523 C1535 ) \nC1523_=_C1536( C1523 C1536 ) C1523_=_C1537( C1523 C1537 ) C1523_=_C1538( C1523 C1538 ) C1523_=_C1540( C1523 C1540 ) C1523_=_C1541( C1523 C1541 ) C1523_=_C1542( C1523 C1542 ) \nC1523_=_C1543( C1523 C1543 ) C1523_=_C1544( C1523 C1544 ) C1523_=_C1545( C1523 C1545 ) C1523_=_C1735( C1523 C1735 ) C1523_=_C1742( C1523 C1742 ) C1523_=_C1743( C1523 C1743 ) \nC1524_=_C1525( C1524 C1525 ) C1524_=_C1528( C1524 C1528 ) C1524_=_C1530( C1524 C1530 ) C1524_=_C1531( C1524 C1531 ) C1524_=_C1532( C1524 C1532 ) C1524_=_C1533( C1524 C1533 ) \nC1524_=_C1534( C1524 C1534 ) C1524_=_C1535( C1524 C1535 ) C1524_=_C1536( C1524 C1536 ) C1524_=_C1537( C1524 C1537 ) C1524_=_C1538( C1524 C1538 ) C1524_=_C1540( C1524 C1540 ) \nC1524_=_C1541( C1524 C1541 ) C1524_=_C1542( C1524 C1542 ) C1524_=_C1543( C1524 C1543 ) C1524_=_C1544( C1524 C1544 ) C1524_=_C1545( C1524 C1545 ) C1524_=_C2021( C1524 C2021 ) \nC1524_=_C2060( C1524 C2060 ) C1524_=_C2066( C1524 C2066 ) C1524_=_C2068( C1524 C2068 ) C1524_=_C2070( C1524 C2070 ) C1525_=_C1528( C1525 C1528 ) C1525_=_C1530( C1525 C1530 ) \nC1525_=_C1531( C1525 C1531 ) C1525_=_C1532( C1525 C1532 ) C1525_=_C1533( C1525 C1533 ) C1525_=_C1534( C1525 C1534 ) C1525_=_C1535( C1525 C1535 ) C1525_=_C1536( C1525 C1536 ) \nC1525_=_C1537( C1525 C1537 ) C1525_=_C1538( C1525 C1538 ) C1525_=_C1540( C1525 C1540 ) C1525_=_C1541( C1525 C1541 ) C1525_=_C1542( C1525 C1542 ) C1525_=_C1543( C1525 C1543 ) \nC1525_=_C1544( C1525 C1544 ) C1525_=_C1545( C1525 C1545 ) C1525_=_C2100( C1525 C2100 ) C1525_=_C2101( C1525 C2101 ) C1528_=_C1530( C1528 C1530 ) C1528_=_C1531( C1528 C1531 ) \nC1528_=_C1532( C1528 C1532 ) C1528_=_C1533( C1528 C1533 ) C1528_=_C1534( C1528 C1534 ) C1528_=_C1535( C1528 C1535 ) C1528_=_C1536( C1528 C1536 ) C1528_=_C1537( C1528 C1537 ) \nC1528_=_C1538( C1528 C1538 ) C1528_=_C1540( C1528 C1540 ) C1528_=_C1541( C1528 C1541 ) C1528_=_C1542( C1528 C1542 ) C1528_=_C1543( C1528 C1543 ) C1528_=_C1544( C1528 C1544 ) \nC1528_=_C1545( C1528 C1545 ) C1530_=_C1531( C1530 C1531 ) C1530_=_C1532( C1530 C1532 ) C1530_=_C1533( C1530 C1533 ) C1530_=_C1534( C1530 C1534 ) C1530_=_C1535( C1530 C1535 ) \nC1530_=_C1536( C1530 C1536 ) C1530_=_C1537( C1530 C1537 ) C1530_=_C1538( C1530 C1538 ) C1530_=_C1540( C1530 C1540 ) C1530_=_C1541( C1530 C1541 ) C1530_=_C1542( C1530 C1542 ) \nC1530_=_C1543( C1530 C1543 ) C1530_=_C1544( C1530 C1544 ) C1530_=_C1545( C1530 C1545 ) C1531_=_C1532( C1531 C1532 ) C1531_=_C1533( C1531 C1533 ) C1531_=_C1534( C1531 C1534 ) \nC1531_=_C1535( C1531 C1535 ) C1531_=_C1536( C1531 C1536 ) C1531_=_C1537( C1531 C1537 ) C1531_=_C1538( C1531 C1538 ) C1531_=_C1540( C1531 C1540 ) C1531_=_C1541( C1531 C1541 ) \nC1531_=_C1542( C1531 C1542 ) C1531_=_C1543( C1531 C1543 ) C1531_=_C1544( C1531 C1544 ) C1531_=_C1545( C1531 C1545 ) C1531_=_C2144( C1531 C2144 ) C1532_=_C1533( C1532 C1533 ) \nC1532_=_C1534( C1532 C1534 ) C1532_=_C1535( C1532 C1535 ) C1532_=_C1536( C1532 C1536 ) C1532_=_C1537( C1532 C1537 ) C1532_=_C1538( C1532 C1538 ) C1532_=_C1540( C1532 C1540 ) \nC1532_=_C1541( C1532 C1541 ) C1532_=_C1542( C1532 C1542 ) C1532_=_C1543( C1532 C1543 ) C1532_=_C1544( C1532 C1544 ) C1532_=_C1545( C1532 C1545 ) C1532_=_C2968( C1532 C2968 ) \nC1532_=_C3502( C1532 C3502 ) C1533_=_C1534( C1533 C1534 ) C1533_=_C1535( C1533 C1535 ) C1533_=_C1536( C1533 C1536 ) C1533_=_C1537( C1533 C1537 ) C1533_=_C1538( C1533 C1538 ) \nC1533_=_C1540( C1533 C1540 ) C1533_=_C1541( C1533 C1541 ) C1533_=_C1542( C1533 C1542 ) C1533_=_C1543( C1533 C1543 ) C1533_=_C1544( C1533 C1544 ) C1533_=_C1545( C1533 C1545 ) \nC1534_=_C1535( C1534 C1535 ) C1534_=_C1536( C1534 C1536 ) C1534_=_C1537( C1534 C1537 ) C1534_=_C1538( C1534 C1538 ) C1534_=_C1540( C1534 C1540 ) C1534_=_C1541( C1534 C1541 ) \nC1534_=_C1542( C1534 C1542 ) C1534_=_C1543( C1534 C1543 ) C1534_=_C1544( C1534 C1544 ) C1534_=_C1545( C1534 C1545 ) C1535_=_C1536( C1535 C1536 ) C1535_=_C1537( C1535 C1537 ) \nC1535_=_C1538( C1535 C1538 ) C1535_=_C1540( C1535 C1540 ) C1535_=_C1541( C1535 C1541 ) C1535_=_C1542( C1535 C1542 ) C1535_=_C1543( C1535 C1543 ) C1535_=_C1544( C1535 C1544 ) \nC1535_=_C1545( C1535 C1545 ) C1535_=_C2970( C1535 C2970 ) C1535_=_C3181( C1535 C3181 ) C1536_=_C1537( C1536 C1537 ) C1536_=_C1538( C1536 C1538 ) C1536_=_C1540( C1536 C1540 ) \nC1536_=_C1541( C1536 C1541 ) C1536_=_C1542( C1536 C1542 ) C1536_=_C1543( C1536 C1543 ) C1536_=_C1544( C1536 C1544 ) C1536_=_C1545( C1536 C1545 ) C1536_=_C2971( C1536 C2971 ) \nC1536_=_C3184( C1536 C3184 ) C1537_=_C1538( C1537 C1538 ) C1537_=_C1540( C1537 C1540 ) C1537_=_C1541( C1537 C1541 ) C1537_=_C1542( C1537 C1542 ) C1537_=_C1543( C1537 C1543 ) \nC1537_=_C1544( C1537 C1544 ) C1537_=_C1545( C1537 C1545 ) C1537_=_C2146( C1537 C2146 ) C1537_=_C3787( C1537 C3787 ) C1537_=_C3789( C1537 C3789 ) C1538_=_C1540( C1538 C1540 ) \nC1538_=_C1541( C1538 C1541 ) C1538_=_C1542( C1538 C1542 ) C1538_=_C1543( C1538 C1543 ) C1538_=_C1544( C1538 C1544 ) C1538_=_C1545( C1538 C1545 ) C1538_=_C2972( C1538 C2972 ) \nC1538_=_C3185( C1538 C3185 ) C1540_=_C1541( C1540 C1541 ) C1540_=_C1542( C1540 C1542 ) C1540_=_C1543( C1540 C1543 ) C1540_=_C1544( C1540 C1544 ) C1540_=_C1545( C1540 C1545 ) \nC1540_=_C2975( C1540 C2975 ) C1540_=_C3187( C1540 C3187 ) C1541_=_C1542( C1541 C1542 ) C1541_=_C1543( C1541 C1543 ) C1541_=_C1544( C1541 C1544 ) C1541_=_C1545( C1541 C1545 ) \nC1541_=_C1585( C1541 C1585 ) C1541_=_C1743( C1541 C1743 ) C1541_=_C2068( C1541 C2068 ) C1541_=_C2149( C1541 C2149 ) C1541_=_C2420( C1541 C2420 ) C1541_=_C2866( C1541 C2866 ) \nC1541_=_C3789( C1541 C3789 ) C1541_=_C3819( C1541 C3819 ) C1541_=_C3890( C1541 C3890 ) C1541_=_C3897( C1541 C3897 ) C1541_=_C3920( C1541 C3920 ) C1541_=_C3921( C1541 C3921 ) \nC1541_=_C3922( C1541 C3922 ) C1541_=_C3925( C1541 C3925 ) C1541_=_C3926( C1541 C3926 ) C1541_=_C3927( C1541 C3927 ) C1541_=_C3928( C1541 C3928 ) C1541_=_C3929( C1541 C3929 ) \nC1542_=_C1543( C1542 C1543 ) C1542_=_C1544( C1542 C1544 ) C1542_=_C1545( C1542 C1545 ) C1542_=_C2978( C1542 C2978 ) C1542_=_C3188( C1542 C3188 ) C1543_=_C1544( C1543 C1544 ) \nC1543_=_C1545( C1543 C1545 ) C1543_=_C2152( C1543 C2152 ) C1543_=_C2443( C1543 C2443 ) C1543_=_C3823( C1543 C3823 ) C1543_=_C3927( C1543 C3927 ) C1544_=_C1545( C1544 C1545 ) \nC1544_=_C2042( C1544 C2042 ) C1545_=_C2043( C1545 C2043 ) C1545_=_C2154( C1545 C2154 ) C1545_=_C2444( C1545 C2444 ) C1545_=_C3824( C1545 C3824 ) C1545_=_C3929( C1545 C3929 ) \nC1545_=_C4043( C1545 C4043 ) C1545_=_C4050( C1545 C4050 ) C1571_=_C1572( C1571 C1572 ) C1571_=_C1585( C1571 C1585 ) C1571_=_C1589( C1571 C1589 ) C1571_=_C1590( C1571 C1590 ) \nC1571_=_C1780( C1571 C1780 ) C1571_=_C2021( C1571 C2021 ) C1571_=_C2023( C1571 C2023 ) C1571_=_C2024( C1571 C2024 ) C1571_=_C2025( C1571 C2025 ) C1571_=_C2026( C1571 C2026 ) \nC1571_=_C2027( C1571 C2027 ) C1571_=_C2028( C1571 C2028 ) C1571_=_C2029( C1571 C2029 ) C1571_=_C2030( C1571 C2030 ) C1571_=_C2031( C1571 C2031 ) C1571_=_C2032( C1571 C2032 ) \nC1571_=_C2034( C1571 C2034 ) C1571_=_C2038( C1571 C2038 ) C1571_=_C2039( C1571 C2039 ) C1571_=_C2040( C1571 C2040 ) C1571_=_C2041( C1571 C2041 ) C1571_=_C2042( C1571 C2042 ) \nC1571_=_C2043( C1571 C2043 ) C1571_=_C2044( C1571 C2044 ) C1572_=_C1585( C1572 C1585 ) C1572_=_C1589( C1572 C1589 ) C1572_=_C1590( C1572 C1590 ) C1572_=_C1676( C1572 C1676 ) \nC1572_=_C1979( C1572 C1979 ) C1572_=_C2176( C1572 C2176 ) C1572_=_C2430( C1572 C2430 ) C1572_=_C2431( C1572 C2431 ) C1572_=_C2432( C1572 C2432 ) C1572_=_C2433( C1572 C2433 ) \nC1572_=_C2434( C1572 C2434 ) C1572_=_C2435( C1572 C2435 ) C1572_=_C2436( C1572 C2436 ) C1572_=_C2437( C1572 C2437 ) C1572_=_C2439( C1572 C2439 ) C1572_=_C2440( C1572 C2440 ) \nC1572_=_C2443( C1572 C2443 ) C1572_=_C2444( C1572 C2444 ) C1585_=_C1589( C1585 C1589 ) C1585_=_C1590( C1585 C1590 ) C1585_=_C1743( C1585 C1743 ) C1585_=_C2068( C1585 C2068 ) \nC1585_=_C2149( C1585 C2149 ) C1585_=_C2420( C1585 C2420 ) C1585_=_C2866( C1585 C2866 ) C1585_=_C3789( C1585 C3789 ) C1585_=_C3819( C1585 C3819 ) C1585_=_C3890( C1585 C3890 ) \nC1585_=_C3897( C1585 C3897 ) C1585_=_C3920( C1585 C3920 ) C1585_=_C3921( C1585 C3921 ) C1585_=_C3922( C1585 C3922 ) C1585_=_C3925( C1585 C3925 ) C1585_=_C3926( C1585 C3926 ) \nC1585_=_C3927( C1585 C3927 ) C1585_=_C3928( C1585 C3928 ) C1585_=_C3929( C1585 C3929 ) C1589_=_C1590( C1589 C1590 ) C1589_=_C1863( C1589 C1863 ) C1589_=_C2463( C1589 C2463 ) \nC1589_=_C2539( C1589 C2539 ) C1589_=_C2868( C1589 C2868 ) C1589_=_C2897( C1589 C2897 ) C1589_=_C2962( C1589 C2962 ) C1589_=_C3054( C1589 C3054 ) C1589_=_C3306( C1589 C3306 ) \nC1589_=_C3536( C1589 C3536 ) C1589_=_C3651( C1589 C3651 ) C1589_=_C3689( C1589 C3689 ) C1589_=_C3775( C1589 C3775 ) C1589_=_C3862( C1589 C3862 ) C1589_=_C3893( C1589 C3893 ) \nC1589_=_C3931( C1589 C3931 ) C1589_=_C3990( C1589 C3990 ) C1589_=_C4042( C1589 C4042 ) C1589_=_C4043( C1589 C4043 ) C1590_=_C2017( C1590 C2017 ) C1590_=_C2593( C1590 C2593 ) \nC1590_=_C2836( C1590 C2836 ) C1590_=_C2869( C1590 C2869 ) C1590_=_C2915( C1590 C2915 ) C1590_=_C2980( C1590 C2980 ) C1590_=_C3071( C1590 C3071 ) C1590_=_C3121( C1590 C3121 ) \nC1590_=_C3453( C1590 C3453 ) C1590_=_C3544( C1590 C3544 ) C1590_=_C3690( C1590 C3690 ) C1590_=_C3805( C1590 C3805 ) C1590_=_C3856( C1590 C3856 ) C1590_=_C3894( C1590 C3894 ) \nC1590_=_C3915( C1590 C3915 ) C1590_=_C3991( C1590 C3991 ) C1590_=_C4049( C1590 C4049 ) C1590_=_C4050( C1590 C4050 ) C1676_=_C1979( C1676 C1979 ) C1676_=_C2176( C1676 C2176 ) \nC1676_=_C2430( C1676 C2430 ) C1676_=_C2431( C1676 C2431 ) C1676_=_C2432( C1676 C2432 ) C1676_=_C2433( C1676 C2433 ) C1676_=_C2434( C1676 C2434 ) C1676_=_C2435( C1676 C2435 ) \nC1676_=_C2436( C1676 C2436 ) C1676_=_C2437( C1676 C2437 ) C1676_=_C2439(</w:t>
      </w:r>
    </w:p>
    <w:p>
      <w:pPr>
        <w:pStyle w:val="PreformattedText"/>
        <w:bidi w:val="0"/>
        <w:spacing w:before="0" w:after="0"/>
        <w:jc w:val="left"/>
        <w:rPr/>
      </w:pPr>
      <w:r>
        <w:rPr/>
        <w:t xml:space="preserve"> </w:t>
      </w:r>
      <w:r>
        <w:rPr/>
        <w:t>C1676 C2439 ) C1676_=_C2440( C1676 C2440 ) C1676_=_C2443( C1676 C2443 ) C1676_=_C2444( C1676 C2444 ) \nC1735_=_C1742( C1735 C1742 ) C1735_=_C1743( C1735 C1743 ) C1735_=_C2060( C1735 C2060 ) C1735_=_C2114( C1735 C2114 ) C1735_=_C2136( C1735 C2136 ) C1735_=_C2137( C1735 C2137 ) \nC1735_=_C2138( C1735 C2138 ) C1735_=_C2139( C1735 C2139 ) C1735_=_C2140( C1735 C2140 ) C1735_=_C2141( C1735 C2141 ) C1735_=_C2142( C1735 C2142 ) C1735_=_C2143( C1735 C2143 ) \nC1735_=_C2144( C1735 C2144 ) C1735_=_C2145( C1735 C2145 ) C1735_=_C2146( C1735 C2146 ) C1735_=_C2148( C1735 C2148 ) C1735_=_C2149( C1735 C2149 ) C1735_=_C2150( C1735 C2150 ) \nC1735_=_C2151( C1735 C2151 ) C1735_=_C2152( C1735 C2152 ) C1735_=_C2153( C1735 C2153 ) C1735_=_C2154( C1735 C2154 ) C1742_=_C1743( C1742 C1743 ) C1742_=_C1774( C1742 C1774 ) \nC1742_=_C1879( C1742 C1879 ) C1742_=_C1948( C1742 C1948 ) C1742_=_C2066( C1742 C2066 ) C1742_=_C2127( C1742 C2127 ) C1742_=_C2683( C1742 C2683 ) C1742_=_C2716( C1742 C2716 ) \nC1742_=_C2926( C1742 C2926 ) C1742_=_C3019( C1742 C3019 ) C1742_=_C3301( C1742 C3301 ) C1742_=_C3466( C1742 C3466 ) C1742_=_C3502( C1742 C3502 ) C1742_=_C3590( C1742 C3590 ) \nC1742_=_C3730( C1742 C3730 ) C1742_=_C3787( C1742 C3787 ) C1742_=_C3818( C1742 C3818 ) C1742_=_C3819( C1742 C3819 ) C1742_=_C3820( C1742 C3820 ) C1742_=_C3821( C1742 C3821 ) \nC1742_=_C3822( C1742 C3822 ) C1742_=_C3823( C1742 C3823 ) C1742_=_C3824( C1742 C3824 ) C1743_=_C2068( C1743 C2068 ) C1743_=_C2149( C1743 C2149 ) C1743_=_C2420( C1743 C2420 ) \nC1743_=_C2866( C1743 C2866 ) C1743_=_C3789( C1743 C3789 ) C1743_=_C3819( C1743 C3819 ) C1743_=_C3890( C1743 C3890 ) C1743_=_C3897( C1743 C3897 ) C1743_=_C3920( C1743 C3920 ) \nC1743_=_C3921( C1743 C3921 ) C1743_=_C3922( C1743 C3922 ) C1743_=_C3925( C1743 C3925 ) C1743_=_C3926( C1743 C3926 ) C1743_=_C3927( C1743 C3927 ) C1743_=_C3928( C1743 C3928 ) \nC1743_=_C3929( C1743 C3929 ) C1766_=_C1774( C1766 C1774 ) C1766_=_C2100( C1766 C2100 ) C1766_=_C2122( C1766 C2122 ) C1766_=_C2580( C1766 C2580 ) C1766_=_C2676( C1766 C2676 ) \nC1766_=_C2709( C1766 C2709 ) C1766_=_C2821( C1766 C2821 ) C1766_=_C2967( C1766 C2967 ) C1766_=_C2968( C1766 C2968 ) C1766_=_C2969( C1766 C2969 ) C1766_=_C2970( C1766 C2970 ) \nC1766_=_C2971( C1766 C2971 ) C1766_=_C2972( C1766 C2972 ) C1766_=_C2973( C1766 C2973 ) C1766_=_C2975( C1766 C2975 ) C1766_=_C2976( C1766 C2976 ) C1766_=_C2977( C1766 C2977 ) \nC1766_=_C2978( C1766 C2978 ) C1766_=_C2979( C1766 C2979 ) C1766_=_C2980( C1766 C2980 ) C1766_=_C2981( C1766 C2981 ) C1774_=_C1879( C1774 C1879 ) C1774_=_C1948( C1774 C1948 ) \nC1774_=_C2066( C1774 C2066 ) C1774_=_C2127( C1774 C2127 ) C1774_=_C2683( C1774 C2683 ) C1774_=_C2716( C1774 C2716 ) C1774_=_C2926( C1774 C2926 ) C1774_=_C3019( C1774 C3019 ) \nC1774_=_C3301( C1774 C3301 ) C1774_=_C3466( C1774 C3466 ) C1774_=_C3502( C1774 C3502 ) C1774_=_C3590( C1774 C3590 ) C1774_=_C3730( C1774 C3730 ) C1774_=_C3787( C1774 C3787 ) \nC1774_=_C3818( C1774 C3818 ) C1774_=_C3819( C1774 C3819 ) C1774_=_C3820( C1774 C3820 ) C1774_=_C3821( C1774 C3821 ) C1774_=_C3822( C1774 C3822 ) C1774_=_C3823( C1774 C3823 ) \nC1774_=_C3824( C1774 C3824 ) C1780_=_C1798( C1780 C1798 ) C1780_=_C2021( C1780 C2021 ) C1780_=_C2023( C1780 C2023 ) C1780_=_C2024( C1780 C2024 ) C1780_=_C2025( C1780 C2025 ) \nC1780_=_C2026( C1780 C2026 ) C1780_=_C2027( C1780 C2027 ) C1780_=_C2028( C1780 C2028 ) C1780_=_C2029( C1780 C2029 ) C1780_=_C2030( C1780 C2030 ) C1780_=_C2031( C1780 C2031 ) \nC1780_=_C2032( C1780 C2032 ) C1780_=_C2034( C1780 C2034 ) C1780_=_C2038( C1780 C2038 ) C1780_=_C2039( C1780 C2039 ) C1780_=_C2040( C1780 C2040 ) C1780_=_C2041( C1780 C2041 ) \nC1780_=_C2042( C1780 C2042 ) C1780_=_C2043( C1780 C2043 ) C1780_=_C2044( C1780 C2044 ) C1798_=_C2070( C1798 C2070 ) C1798_=_C2222( C1798 C2222 ) C1798_=_C2574( C1798 C2574 ) \nC1798_=_C2689( C1798 C2689 ) C1798_=_C2778( C1798 C2778 ) C1798_=_C2796( C1798 C2796 ) C1798_=_C3189( C1798 C3189 ) C1798_=_C3199( C1798 C3199 ) C1798_=_C3239( C1798 C3239 ) \nC1798_=_C3612( C1798 C3612 ) C1798_=_C3727( C1798 C3727 ) C1798_=_C3740( C1798 C3740 ) C1798_=_C3746( C1798 C3746 ) C1798_=_C3814( C1798 C3814 ) C1798_=_C3914( C1798 C3914 ) \nC1798_=_C4032( C1798 C4032 ) C1798_=_C4037( C1798 C4037 ) C1798_=_C4038( C1798 C4038 ) C1798_=_C4039( C1798 C4039 ) C1798_=_C4040( C1798 C4040 ) C1863_=_C2463( C1863 C2463 ) \nC1863_=_C2539( C1863 C2539 ) C1863_=_C2868( C1863 C2868 ) C1863_=_C2897( C1863 C2897 ) C1863_=_C2962( C1863 C2962 ) C1863_=_C3054( C1863 C3054 ) C1863_=_C3306( C1863 C3306 ) \nC1863_=_C3536( C1863 C3536 ) C1863_=_C3651( C1863 C3651 ) C1863_=_C3689( C1863 C3689 ) C1863_=_C3775( C1863 C3775 ) C1863_=_C3862( C1863 C3862 ) C1863_=_C3893( C1863 C3893 ) \nC1863_=_C3931( C1863 C3931 ) C1863_=_C3990( C1863 C3990 ) C1863_=_C4042( C1863 C4042 ) C1863_=_C4043( C1863 C4043 ) C1879_=_C1948( C1879 C1948 ) C1879_=_C2066( C1879 C2066 ) \nC1879_=_C2127( C1879 C2127 ) C1879_=_C2683( C1879 C2683 ) C1879_=_C2716( C1879 C2716 ) C1879_=_C2926( C1879 C2926 ) C1879_=_C3019( C1879 C3019 ) C1879_=_C3301( C1879 C3301 ) \nC1879_=_C3466( C1879 C3466 ) C1879_=_C3502( C1879 C3502 ) C1879_=_C3590( C1879 C3590 ) C1879_=_C3730( C1879 C3730 ) C1879_=_C3787( C1879 C3787 ) C1879_=_C3818( C1879 C3818 ) \nC1879_=_C3819( C1879 C3819 ) C1879_=_C3820( C1879 C3820 ) C1879_=_C3821( C1879 C3821 ) C1879_=_C3822( C1879 C3822 ) C1879_=_C3823( C1879 C3823 ) C1879_=_C3824( C1879 C3824 ) \nC1948_=_C2066( C1948 C2066 ) C1948_=_C2127( C1948 C2127 ) C1948_=_C2683( C1948 C2683 ) C1948_=_C2716( C1948 C2716 ) C1948_=_C2926( C1948 C2926 ) C1948_=_C3019( C1948 C3019 ) \nC1948_=_C3301( C1948 C3301 ) C1948_=_C3466( C1948 C3466 ) C1948_=_C3502( C1948 C3502 ) C1948_=_C3590( C1948 C3590 ) C1948_=_C3730( C1948 C3730 ) C1948_=_C3787( C1948 C3787 ) \nC1948_=_C3818( C1948 C3818 ) C1948_=_C3819( C1948 C3819 ) C1948_=_C3820( C1948 C3820 ) C1948_=_C3821( C1948 C3821 ) C1948_=_C3822( C1948 C3822 ) C1948_=_C3823( C1948 C3823 ) \nC1948_=_C3824( C1948 C3824 ) C1979_=_C2176( C1979 C2176 ) C1979_=_C2430( C1979 C2430 ) C1979_=_C2431( C1979 C2431 ) C1979_=_C2432( C1979 C2432 ) C1979_=_C2433( C1979 C2433 ) \nC1979_=_C2434( C1979 C2434 ) C1979_=_C2435( C1979 C2435 ) C1979_=_C2436( C1979 C2436 ) C1979_=_C2437( C1979 C2437 ) C1979_=_C2439( C1979 C2439 ) C1979_=_C2440( C1979 C2440 ) \nC1979_=_C2443( C1979 C2443 ) C1979_=_C2444( C1979 C2444 ) C2017_=_C2593( C2017 C2593 ) C2017_=_C2836( C2017 C2836 ) C2017_=_C2869( C2017 C2869 ) C2017_=_C2915( C2017 C2915 ) \nC2017_=_C2980( C2017 C2980 ) C2017_=_C3071( C2017 C3071 ) C2017_=_C3121( C2017 C3121 ) C2017_=_C3453( C2017 C3453 ) C2017_=_C3544( C2017 C3544 ) C2017_=_C3690( C2017 C3690 ) \nC2017_=_C3805( C2017 C3805 ) C2017_=_C3856( C2017 C3856 ) C2017_=_C3894( C2017 C3894 ) C2017_=_C3915( C2017 C3915 ) C2017_=_C3991( C2017 C3991 ) C2017_=_C4049( C2017 C4049 ) \nC2017_=_C4050( C2017 C4050 ) C2021_=_C2023( C2021 C2023 ) C2021_=_C2024( C2021 C2024 ) C2021_=_C2025( C2021 C2025 ) C2021_=_C2026( C2021 C2026 ) C2021_=_C2027( C2021 C2027 ) \nC2021_=_C2028( C2021 C2028 ) C2021_=_C2029( C2021 C2029 ) C2021_=_C2030( C2021 C2030 ) C2021_=_C2031( C2021 C2031 ) C2021_=_C2032( C2021 C2032 ) C2021_=_C2034( C2021 C2034 ) \nC2021_=_C2038( C2021 C2038 ) C2021_=_C2039( C2021 C2039 ) C2021_=_C2040( C2021 C2040 ) C2021_=_C2041( C2021 C2041 ) C2021_=_C2042( C2021 C2042 ) C2021_=_C2043( C2021 C2043 ) \nC2021_=_C2044( C2021 C2044 ) C2021_=_C2060( C2021 C2060 ) C2021_=_C2066( C2021 C2066 ) C2021_=_C2068( C2021 C2068 ) C2021_=_C2070( C2021 C2070 ) C2023_=_C2024( C2023 C2024 ) \nC2023_=_C2025( C2023 C2025 ) C2023_=_C2026( C2023 C2026 ) C2023_=_C2027( C2023 C2027 ) C2023_=_C2028( C2023 C2028 ) C2023_=_C2029( C2023 C2029 ) C2023_=_C2030( C2023 C2030 ) \nC2023_=_C2031( C2023 C2031 ) C2023_=_C2032( C2023 C2032 ) C2023_=_C2034( C2023 C2034 ) C2023_=_C2038( C2023 C2038 ) C2023_=_C2039( C2023 C2039 ) C2023_=_C2040( C2023 C2040 ) \nC2023_=_C2041( C2023 C2041 ) C2023_=_C2042( C2023 C2042 ) C2023_=_C2043( C2023 C2043 ) C2023_=_C2044( C2023 C2044 ) C2023_=_C2430( C2023 C2430 ) C2023_=_C2866( C2023 C2866 ) \nC2023_=_C2868( C2023 C2868 ) C2023_=_C2869( C2023 C2869 ) C2024_=_C2025( C2024 C2025 ) C2024_=_C2026( C2024 C2026 ) C2024_=_C2027( C2024 C2027 ) C2024_=_C2028( C2024 C2028 ) \nC2024_=_C2029( C2024 C2029 ) C2024_=_C2030( C2024 C2030 ) C2024_=_C2031( C2024 C2031 ) C2024_=_C2032( C2024 C2032 ) C2024_=_C2034( C2024 C2034 ) C2024_=_C2038( C2024 C2038 ) \nC2024_=_C2039( C2024 C2039 ) C2024_=_C2040( C2024 C2040 ) C2024_=_C2041( C2024 C2041 ) C2024_=_C2042( C2024 C2042 ) C2024_=_C2043( C2024 C2043 ) C2024_=_C2044( C2024 C2044 ) \nC2024_=_C3239( C2024 C3239 ) C2025_=_C2026( C2025 C2026 ) C2025_=_C2027( C2025 C2027 ) C2025_=_C2028( C2025 C2028 ) C2025_=_C2029( C2025 C2029 ) C2025_=_C2030( C2025 C2030 ) \nC2025_=_C2031( C2025 C2031 ) C2025_=_C2032( C2025 C2032 ) C2025_=_C2034( C2025 C2034 ) C2025_=_C2038( C2025 C2038 ) C2025_=_C2039( C2025 C2039 ) C2025_=_C2040( C2025 C2040 ) \nC2025_=_C2041( C2025 C2041 ) C2025_=_C2042( C2025 C2042 ) C2025_=_C2043( C2025 C2043 ) C2025_=_C2044( C2025 C2044 ) C2026_=_C2027( C2026 C2027 ) C2026_=_C2028( C2026 C2028 ) \nC2026_=_C2029( C2026 C2029 ) C2026_=_C2030( C2026 C2030 ) C2026_=_C2031( C2026 C2031 ) C2026_=_C2032( C2026 C2032 ) C2026_=_C2034( C2026 C2034 ) C2026_=_C2038( C2026 C2038 ) \nC2026_=_C2039( C2026 C2039 ) C2026_=_C2040( C2026 C2040 ) C2026_=_C2041( C2026 C2041 ) C2026_=_C2042( C2026 C2042 ) C2026_=_C2043( C2026 C2043 ) C2026_=_C2044( C2026 C2044 ) \nC2026_=_C3453( C2026 C3453 ) C2027_=_C2028( C2027 C2028 ) C2027_=_C2029( C2027 C2029 ) C2027_=_C2030( C2027 C2030 ) C2027_=_C2031( C2027 C2031 ) C2027_=_C2032( C2027 C2032 ) \nC2027_=_C2034( C2027 C2034 ) C2027_=_C2038( C2027 C2038 ) C2027_=_C2039( C2027 C2039 ) C2027_=_C2040( C2027 C2040 ) C2027_=_C2041( C2027 C2041 ) C2027_=_C2042( C2027 C2042 ) \nC2027_=_C2043( C2027 C2043 ) C2027_=_C2044( C2027 C2044 ) C2027_=_C3612( C2027 C3612 ) C2028_=_C2029( C2028 C2029 ) C2028_=_C2030(</w:t>
      </w:r>
    </w:p>
    <w:p>
      <w:pPr>
        <w:pStyle w:val="PreformattedText"/>
        <w:bidi w:val="0"/>
        <w:spacing w:before="0" w:after="0"/>
        <w:jc w:val="left"/>
        <w:rPr/>
      </w:pPr>
      <w:r>
        <w:rPr/>
        <w:t xml:space="preserve"> </w:t>
      </w:r>
      <w:r>
        <w:rPr/>
        <w:t>C2028 C2030 ) C2028_=_C2031( C2028 C2031 ) \nC2028_=_C2032( C2028 C2032 ) C2028_=_C2034( C2028 C2034 ) C2028_=_C2038( C2028 C2038 ) C2028_=_C2039( C2028 C2039 ) C2028_=_C2040( C2028 C2040 ) C2028_=_C2041( C2028 C2041 ) \nC2028_=_C2042( C2028 C2042 ) C2028_=_C2043( C2028 C2043 ) C2028_=_C2044( C2028 C2044 ) C2029_=_C2030( C2029 C2030 ) C2029_=_C2031( C2029 C2031 ) C2029_=_C2032( C2029 C2032 ) \nC2029_=_C2034( C2029 C2034 ) C2029_=_C2038( C2029 C2038 ) C2029_=_C2039( C2029 C2039 ) C2029_=_C2040( C2029 C2040 ) C2029_=_C2041( C2029 C2041 ) C2029_=_C2042( C2029 C2042 ) \nC2029_=_C2043( C2029 C2043 ) C2029_=_C2044( C2029 C2044 ) C2029_=_C3727( C2029 C3727 ) C2030_=_C2031( C2030 C2031 ) C2030_=_C2032( C2030 C2032 ) C2030_=_C2034( C2030 C2034 ) \nC2030_=_C2038( C2030 C2038 ) C2030_=_C2039( C2030 C2039 ) C2030_=_C2040( C2030 C2040 ) C2030_=_C2041( C2030 C2041 ) C2030_=_C2042( C2030 C2042 ) C2030_=_C2043( C2030 C2043 ) \nC2030_=_C2044( C2030 C2044 ) C2030_=_C2973( C2030 C2973 ) C2030_=_C3805( C2030 C3805 ) C2031_=_C2032( C2031 C2032 ) C2031_=_C2034( C2031 C2034 ) C2031_=_C2038( C2031 C2038 ) \nC2031_=_C2039( C2031 C2039 ) C2031_=_C2040( C2031 C2040 ) C2031_=_C2041( C2031 C2041 ) C2031_=_C2042( C2031 C2042 ) C2031_=_C2043( C2031 C2043 ) C2031_=_C2044( C2031 C2044 ) \nC2031_=_C2437( C2031 C2437 ) C2031_=_C3890( C2031 C3890 ) C2031_=_C3893( C2031 C3893 ) C2031_=_C3894( C2031 C3894 ) C2032_=_C2034( C2032 C2034 ) C2032_=_C2038( C2032 C2038 ) \nC2032_=_C2039( C2032 C2039 ) C2032_=_C2040( C2032 C2040 ) C2032_=_C2041( C2032 C2041 ) C2032_=_C2042( C2032 C2042 ) C2032_=_C2043( C2032 C2043 ) C2032_=_C2044( C2032 C2044 ) \nC2032_=_C2976( C2032 C2976 ) C2032_=_C3914( C2032 C3914 ) C2032_=_C3915( C2032 C3915 ) C2034_=_C2038( C2034 C2038 ) C2034_=_C2039( C2034 C2039 ) C2034_=_C2040( C2034 C2040 ) \nC2034_=_C2041( C2034 C2041 ) C2034_=_C2042( C2034 C2042 ) C2034_=_C2043( C2034 C2043 ) C2034_=_C2044( C2034 C2044 ) C2034_=_C2440( C2034 C2440 ) C2034_=_C3920( C2034 C3920 ) \nC2034_=_C3990( C2034 C3990 ) C2034_=_C3991( C2034 C3991 ) C2038_=_C2039( C2038 C2039 ) C2038_=_C2040( C2038 C2040 ) C2038_=_C2041( C2038 C2041 ) C2038_=_C2042( C2038 C2042 ) \nC2038_=_C2043( C2038 C2043 ) C2038_=_C2044( C2038 C2044 ) C2038_=_C3191( C2038 C3191 ) C2038_=_C4037( C2038 C4037 ) C2039_=_C2040( C2039 C2040 ) C2039_=_C2041( C2039 C2041 ) \nC2039_=_C2042( C2039 C2042 ) C2039_=_C2043( C2039 C2043 ) C2039_=_C2044( C2039 C2044 ) C2040_=_C2041( C2040 C2041 ) C2040_=_C2042( C2040 C2042 ) C2040_=_C2043( C2040 C2043 ) \nC2040_=_C2044( C2040 C2044 ) C2041_=_C2042( C2041 C2042 ) C2041_=_C2043( C2041 C2043 ) C2041_=_C2044( C2041 C2044 ) C2041_=_C4038( C2041 C4038 ) C2042_=_C2043( C2042 C2043 ) \nC2042_=_C2044( C2042 C2044 ) C2043_=_C2044( C2043 C2044 ) C2043_=_C2154( C2043 C2154 ) C2043_=_C2444( C2043 C2444 ) C2043_=_C3824( C2043 C3824 ) C2043_=_C3929( C2043 C3929 ) \nC2043_=_C4043( C2043 C4043 ) C2043_=_C4050( C2043 C4050 ) C2044_=_C4040( C2044 C4040 ) C2060_=_C2066( C2060 C2066 ) C2060_=_C2068( C2060 C2068 ) C2060_=_C2070( C2060 C2070 ) \nC2060_=_C2114( C2060 C2114 ) C2060_=_C2136( C2060 C2136 ) C2060_=_C2137( C2060 C2137 ) C2060_=_C2138( C2060 C2138 ) C2060_=_C2139( C2060 C2139 ) C2060_=_C2140( C2060 C2140 ) \nC2060_=_C2141( C2060 C2141 ) C2060_=_C2142( C2060 C2142 ) C2060_=_C2143( C2060 C2143 ) C2060_=_C2144( C2060 C2144 ) C2060_=_C2145( C2060 C2145 ) C2060_=_C2146( C2060 C2146 ) \nC2060_=_C2148( C2060 C2148 ) C2060_=_C2149( C2060 C2149 ) C2060_=_C2150( C2060 C2150 ) C2060_=_C2151( C2060 C2151 ) C2060_=_C2152( C2060 C2152 ) C2060_=_C2153( C2060 C2153 ) \nC2060_=_C2154( C2060 C2154 ) C2066_=_C2068( C2066 C2068 ) C2066_=_C2070( C2066 C2070 ) C2066_=_C2127( C2066 C2127 ) C2066_=_C2683( C2066 C2683 ) C2066_=_C2716( C2066 C2716 ) \nC2066_=_C2926( C2066 C2926 ) C2066_=_C3019( C2066 C3019 ) C2066_=_C3301( C2066 C3301 ) C2066_=_C3466( C2066 C3466 ) C2066_=_C3502( C2066 C3502 ) C2066_=_C3590( C2066 C3590 ) \nC2066_=_C3730( C2066 C3730 ) C2066_=_C3787( C2066 C3787 ) C2066_=_C3818( C2066 C3818 ) C2066_=_C3819( C2066 C3819 ) C2066_=_C3820( C2066 C3820 ) C2066_=_C3821( C2066 C3821 ) \nC2066_=_C3822( C2066 C3822 ) C2066_=_C3823( C2066 C3823 ) C2066_=_C3824( C2066 C3824 ) C2068_=_C2070( C2068 C2070 ) C2068_=_C2149( C2068 C2149 ) C2068_=_C2420( C2068 C2420 ) \nC2068_=_C2866( C2068 C2866 ) C2068_=_C3789( C2068 C3789 ) C2068_=_C3819( C2068 C3819 ) C2068_=_C3890( C2068 C3890 ) C2068_=_C3897( C2068 C3897 ) C2068_=_C3920( C2068 C3920 ) \nC2068_=_C3921( C2068 C3921 ) C2068_=_C3922( C2068 C3922 ) C2068_=_C3925( C2068 C3925 ) C2068_=_C3926( C2068 C3926 ) C2068_=_C3927( C2068 C3927 ) C2068_=_C3928( C2068 C3928 ) \nC2068_=_C3929( C2068 C3929 ) C2070_=_C2222( C2070 C2222 ) C2070_=_C2574( C2070 C2574 ) C2070_=_C2689( C2070 C2689 ) C2070_=_C2778( C2070 C2778 ) C2070_=_C2796( C2070 C2796 ) \nC2070_=_C3189( C2070 C3189 ) C2070_=_C3199( C2070 C3199 ) C2070_=_C3239( C2070 C3239 ) C2070_=_C3612( C2070 C3612 ) C2070_=_C3727( C2070 C3727 ) C2070_=_C3740( C2070 C3740 ) \nC2070_=_C3746( C2070 C3746 ) C2070_=_C3814( C2070 C3814 ) C2070_=_C3914( C2070 C3914 ) C2070_=_C4032( C2070 C4032 ) C2070_=_C4037( C2070 C4037 ) C2070_=_C4038( C2070 C4038 ) \nC2070_=_C4039( C2070 C4039 ) C2070_=_C4040( C2070 C4040 ) C2100_=_C2101( C2100 C2101 ) C2100_=_C2122( C2100 C2122 ) C2100_=_C2580( C2100 C2580 ) C2100_=_C2676( C2100 C2676 ) \nC2100_=_C2709( C2100 C2709 ) C2100_=_C2821( C2100 C2821 ) C2100_=_C2967( C2100 C2967 ) C2100_=_C2968( C2100 C2968 ) C2100_=_C2969( C2100 C2969 ) C2100_=_C2970( C2100 C2970 ) \nC2100_=_C2971( C2100 C2971 ) C2100_=_C2972( C2100 C2972 ) C2100_=_C2973( C2100 C2973 ) C2100_=_C2975( C2100 C2975 ) C2100_=_C2976( C2100 C2976 ) C2100_=_C2977( C2100 C2977 ) \nC2100_=_C2978( C2100 C2978 ) C2100_=_C2979( C2100 C2979 ) C2100_=_C2980( C2100 C2980 ) C2100_=_C2981( C2100 C2981 ) C2101_=_C2369( C2101 C2369 ) C2101_=_C2562( C2101 C2562 ) \nC2101_=_C2767( C2101 C2767 ) C2101_=_C2783( C2101 C2783 ) C2101_=_C3180( C2101 C3180 ) C2101_=_C3181( C2101 C3181 ) C2101_=_C3182( C2101 C3182 ) C2101_=_C3183( C2101 C3183 ) \nC2101_=_C3184( C2101 C3184 ) C2101_=_C3185( C2101 C3185 ) C2101_=_C3186( C2101 C3186 ) C2101_=_C3187( C2101 C3187 ) C2101_=_C3188( C2101 C3188 ) C2101_=_C3189( C2101 C3189 ) \nC2101_=_C3190( C2101 C3190 ) C2101_=_C3191( C2101 C3191 ) C2114_=_C2122( C2114 C2122 ) C2114_=_C2127( C2114 C2127 ) C2114_=_C2136( C2114 C2136 ) C2114_=_C2137( C2114 C2137 ) \nC2114_=_C2138( C2114 C2138 ) C2114_=_C2139( C2114 C2139 ) C2114_=_C2140( C2114 C2140 ) C2114_=_C2141( C2114 C2141 ) C2114_=_C2142( C2114 C2142 ) C2114_=_C2143( C2114 C2143 ) \nC2114_=_C2144( C2114 C2144 ) C2114_=_C2145( C2114 C2145 ) C2114_=_C2146( C2114 C2146 ) C2114_=_C2148( C2114 C2148 ) C2114_=_C2149( C2114 C2149 ) C2114_=_C2150( C2114 C2150 ) \nC2114_=_C2151( C2114 C2151 ) C2114_=_C2152( C2114 C2152 ) C2114_=_C2153( C2114 C2153 ) C2114_=_C2154( C2114 C2154 ) C2122_=_C2127( C2122 C2127 ) C2122_=_C2580( C2122 C2580 ) \nC2122_=_C2676( C2122 C2676 ) C2122_=_C2709( C2122 C2709 ) C2122_=_C2821( C2122 C2821 ) C2122_=_C2967( C2122 C2967 ) C2122_=_C2968( C2122 C2968 ) C2122_=_C2969( C2122 C2969 ) \nC2122_=_C2970( C2122 C2970 ) C2122_=_C2971( C2122 C2971 ) C2122_=_C2972( C2122 C2972 ) C2122_=_C2973( C2122 C2973 ) C2122_=_C2975( C2122 C2975 ) C2122_=_C2976( C2122 C2976 ) \nC2122_=_C2977( C2122 C2977 ) C2122_=_C2978( C2122 C2978 ) C2122_=_C2979( C2122 C2979 ) C2122_=_C2980( C2122 C2980 ) C2122_=_C2981( C2122 C2981 ) C2127_=_C2683( C2127 C2683 ) \nC2127_=_C2716( C2127 C2716 ) C2127_=_C2926( C2127 C2926 ) C2127_=_C3019( C2127 C3019 ) C2127_=_C3301( C2127 C3301 ) C2127_=_C3466( C2127 C3466 ) C2127_=_C3502( C2127 C3502 ) \nC2127_=_C3590( C2127 C3590 ) C2127_=_C3730( C2127 C3730 ) C2127_=_C3787( C2127 C3787 ) C2127_=_C3818( C2127 C3818 ) C2127_=_C3819( C2127 C3819 ) C2127_=_C3820( C2127 C3820 ) \nC2127_=_C3821( C2127 C3821 ) C2127_=_C3822( C2127 C3822 ) C2127_=_C3823( C2127 C3823 ) C2127_=_C3824( C2127 C3824 ) C2136_=_C2137( C2136 C2137 ) C2136_=_C2138( C2136 C2138 ) \nC2136_=_C2139( C2136 C2139 ) C2136_=_C2140( C2136 C2140 ) C2136_=_C2141( C2136 C2141 ) C2136_=_C2142( C2136 C2142 ) C2136_=_C2143( C2136 C2143 ) C2136_=_C2144( C2136 C2144 ) \nC2136_=_C2145( C2136 C2145 ) C2136_=_C2146( C2136 C2146 ) C2136_=_C2148( C2136 C2148 ) C2136_=_C2149( C2136 C2149 ) C2136_=_C2150( C2136 C2150 ) C2136_=_C2151( C2136 C2151 ) \nC2136_=_C2152( C2136 C2152 ) C2136_=_C2153( C2136 C2153 ) C2136_=_C2154( C2136 C2154 ) C2137_=_C2138( C2137 C2138 ) C2137_=_C2139( C2137 C2139 ) C2137_=_C2140( C2137 C2140 ) \nC2137_=_C2141( C2137 C2141 ) C2137_=_C2142( C2137 C2142 ) C2137_=_C2143( C2137 C2143 ) C2137_=_C2144( C2137 C2144 ) C2137_=_C2145( C2137 C2145 ) C2137_=_C2146( C2137 C2146 ) \nC2137_=_C2148( C2137 C2148 ) C2137_=_C2149( C2137 C2149 ) C2137_=_C2150( C2137 C2150 ) C2137_=_C2151( C2137 C2151 ) C2137_=_C2152( C2137 C2152 ) C2137_=_C2153( C2137 C2153 ) \nC2137_=_C2154( C2137 C2154 ) C2137_=_C2676( C2137 C2676 ) C2137_=_C2683( C2137 C2683 ) C2137_=_C2689( C2137 C2689 ) C2138_=_C2139( C2138 C2139 ) C2138_=_C2140( C2138 C2140 ) \nC2138_=_C2141( C2138 C2141 ) C2138_=_C2142( C2138 C2142 ) C2138_=_C2143( C2138 C2143 ) C2138_=_C2144( C2138 C2144 ) C2138_=_C2145( C2138 C2145 ) C2138_=_C2146( C2138 C2146 ) \nC2138_=_C2148( C2138 C2148 ) C2138_=_C2149( C2138 C2149 ) C2138_=_C2150( C2138 C2150 ) C2138_=_C2151( C2138 C2151 ) C2138_=_C2152( C2138 C2152 ) C2138_=_C2153( C2138 C2153 ) \nC2138_=_C2154( C2138 C2154 ) C2139_=_C2140( C2139 C2140 ) C2139_=_C2141( C2139 C2141 ) C2139_=_C2142( C2139 C2142 ) C2139_=_C2143( C2139 C2143 ) C2139_=_C2144( C2139 C2144 ) \nC2139_=_C2145( C2139 C2145 ) C2139_=_C2146( C2139 C2146 ) C2139_=_C2148( C2139 C2148 ) C2139_=_C2149( C2139 C2149 ) C2139_=_C2150( C2139 C2150 ) C2139_=_C2151( C2139 C2151 ) \nC2139_=_C2152( C2139 C2152 ) C2139_=_C2153( C2139 C2153 ) C2139_=_C2154( C2139 C2154 ) C2140_=_C2141( C2140 C2141 ) C2140_=_C2142( C2140 C2142 ) C2140_=_C2143( C2140 C2143 ) \nC2140_=_C2144(</w:t>
      </w:r>
    </w:p>
    <w:p>
      <w:pPr>
        <w:pStyle w:val="PreformattedText"/>
        <w:bidi w:val="0"/>
        <w:spacing w:before="0" w:after="0"/>
        <w:jc w:val="left"/>
        <w:rPr/>
      </w:pPr>
      <w:r>
        <w:rPr/>
        <w:t xml:space="preserve"> </w:t>
      </w:r>
      <w:r>
        <w:rPr/>
        <w:t>C2140 C2144 ) C2140_=_C2145( C2140 C2145 ) C2140_=_C2146( C2140 C2146 ) C2140_=_C2148( C2140 C2148 ) C2140_=_C2149( C2140 C2149 ) C2140_=_C2150( C2140 C2150 ) \nC2140_=_C2151( C2140 C2151 ) C2140_=_C2152( C2140 C2152 ) C2140_=_C2153( C2140 C2153 ) C2140_=_C2154( C2140 C2154 ) C2140_=_C2897( C2140 C2897 ) C2141_=_C2142( C2141 C2142 ) \nC2141_=_C2143( C2141 C2143 ) C2141_=_C2144( C2141 C2144 ) C2141_=_C2145( C2141 C2145 ) C2141_=_C2146( C2141 C2146 ) C2141_=_C2148( C2141 C2148 ) C2141_=_C2149( C2141 C2149 ) \nC2141_=_C2150( C2141 C2150 ) C2141_=_C2151( C2141 C2151 ) C2141_=_C2152( C2141 C2152 ) C2141_=_C2153( C2141 C2153 ) C2141_=_C2154( C2141 C2154 ) C2142_=_C2143( C2142 C2143 ) \nC2142_=_C2144( C2142 C2144 ) C2142_=_C2145( C2142 C2145 ) C2142_=_C2146( C2142 C2146 ) C2142_=_C2148( C2142 C2148 ) C2142_=_C2149( C2142 C2149 ) C2142_=_C2150( C2142 C2150 ) \nC2142_=_C2151( C2142 C2151 ) C2142_=_C2152( C2142 C2152 ) C2142_=_C2153( C2142 C2153 ) C2142_=_C2154( C2142 C2154 ) C2143_=_C2144( C2143 C2144 ) C2143_=_C2145( C2143 C2145 ) \nC2143_=_C2146( C2143 C2146 ) C2143_=_C2148( C2143 C2148 ) C2143_=_C2149( C2143 C2149 ) C2143_=_C2150( C2143 C2150 ) C2143_=_C2151( C2143 C2151 ) C2143_=_C2152( C2143 C2152 ) \nC2143_=_C2153( C2143 C2153 ) C2143_=_C2154( C2143 C2154 ) C2144_=_C2145( C2144 C2145 ) C2144_=_C2146( C2144 C2146 ) C2144_=_C2148( C2144 C2148 ) C2144_=_C2149( C2144 C2149 ) \nC2144_=_C2150( C2144 C2150 ) C2144_=_C2151( C2144 C2151 ) C2144_=_C2152( C2144 C2152 ) C2144_=_C2153( C2144 C2153 ) C2144_=_C2154( C2144 C2154 ) C2145_=_C2146( C2145 C2146 ) \nC2145_=_C2148( C2145 C2148 ) C2145_=_C2149( C2145 C2149 ) C2145_=_C2150( C2145 C2150 ) C2145_=_C2151( C2145 C2151 ) C2145_=_C2152( C2145 C2152 ) C2145_=_C2153( C2145 C2153 ) \nC2145_=_C2154( C2145 C2154 ) C2146_=_C2148( C2146 C2148 ) C2146_=_C2149( C2146 C2149 ) C2146_=_C2150( C2146 C2150 ) C2146_=_C2151( C2146 C2151 ) C2146_=_C2152( C2146 C2152 ) \nC2146_=_C2153( C2146 C2153 ) C2146_=_C2154( C2146 C2154 ) C2146_=_C3787( C2146 C3787 ) C2146_=_C3789( C2146 C3789 ) C2148_=_C2149( C2148 C2149 ) C2148_=_C2150( C2148 C2150 ) \nC2148_=_C2151( C2148 C2151 ) C2148_=_C2152( C2148 C2152 ) C2148_=_C2153( C2148 C2153 ) C2148_=_C2154( C2148 C2154 ) C2149_=_C2150( C2149 C2150 ) C2149_=_C2151( C2149 C2151 ) \nC2149_=_C2152( C2149 C2152 ) C2149_=_C2153( C2149 C2153 ) C2149_=_C2154( C2149 C2154 ) C2149_=_C2420( C2149 C2420 ) C2149_=_C2866( C2149 C2866 ) C2149_=_C3789( C2149 C3789 ) \nC2149_=_C3819( C2149 C3819 ) C2149_=_C3890( C2149 C3890 ) C2149_=_C3897( C2149 C3897 ) C2149_=_C3920( C2149 C3920 ) C2149_=_C3921( C2149 C3921 ) C2149_=_C3922( C2149 C3922 ) \nC2149_=_C3925( C2149 C3925 ) C2149_=_C3926( C2149 C3926 ) C2149_=_C3927( C2149 C3927 ) C2149_=_C3928( C2149 C3928 ) C2149_=_C3929( C2149 C3929 ) C2150_=_C2151( C2150 C2151 ) \nC2150_=_C2152( C2150 C2152 ) C2150_=_C2153( C2150 C2153 ) C2150_=_C2154( C2150 C2154 ) C2151_=_C2152( C2151 C2152 ) C2151_=_C2153( C2151 C2153 ) C2151_=_C2154( C2151 C2154 ) \nC2152_=_C2153( C2152 C2153 ) C2152_=_C2154( C2152 C2154 ) C2152_=_C2443( C2152 C2443 ) C2152_=_C3823( C2152 C3823 ) C2152_=_C3927( C2152 C3927 ) C2153_=_C2154( C2153 C2154 ) \nC2154_=_C2444( C2154 C2444 ) C2154_=_C3824( C2154 C3824 ) C2154_=_C3929( C2154 C3929 ) C2154_=_C4043( C2154 C4043 ) C2154_=_C4050( C2154 C4050 ) C2176_=_C2430( C2176 C2430 ) \nC2176_=_C2431( C2176 C2431 ) C2176_=_C2432( C2176 C2432 ) C2176_=_C2433( C2176 C2433 ) C2176_=_C2434( C2176 C2434 ) C2176_=_C2435( C2176 C2435 ) C2176_=_C2436( C2176 C2436 ) \nC2176_=_C2437( C2176 C2437 ) C2176_=_C2439( C2176 C2439 ) C2176_=_C2440( C2176 C2440 ) C2176_=_C2443( C2176 C2443 ) C2176_=_C2444( C2176 C2444 ) C2222_=_C2574( C2222 C2574 ) \nC2222_=_C2689( C2222 C2689 ) C2222_=_C2778( C2222 C2778 ) C2222_=_C2796( C2222 C2796 ) C2222_=_C3189( C2222 C3189 ) C2222_=_C3199( C2222 C3199 ) C2222_=_C3239( C2222 C3239 ) \nC2222_=_C3612( C2222 C3612 ) C2222_=_C3727( C2222 C3727 ) C2222_=_C3740( C2222 C3740 ) C2222_=_C3746( C2222 C3746 ) C2222_=_C3814( C2222 C3814 ) C2222_=_C3914( C2222 C3914 ) \nC2222_=_C4032( C2222 C4032 ) C2222_=_C4037( C2222 C4037 ) C2222_=_C4038( C2222 C4038 ) C2222_=_C4039( C2222 C4039 ) C2222_=_C4040( C2222 C4040 ) C2369_=_C2562( C2369 C2562 ) \nC2369_=_C2767( C2369 C2767 ) C2369_=_C2783( C2369 C2783 ) C2369_=_C3180( C2369 C3180 ) C2369_=_C3181( C2369 C3181 ) C2369_=_C3182( C2369 C3182 ) C2369_=_C3183( C2369 C3183 ) \nC2369_=_C3184( C2369 C3184 ) C2369_=_C3185( C2369 C3185 ) C2369_=_C3186( C2369 C3186 ) C2369_=_C3187( C2369 C3187 ) C2369_=_C3188( C2369 C3188 ) C2369_=_C3189( C2369 C3189 ) \nC2369_=_C3190( C2369 C3190 ) C2369_=_C3191( C2369 C3191 ) C2420_=_C2866( C2420 C2866 ) C2420_=_C3789( C2420 C3789 ) C2420_=_C3819( C2420 C3819 ) C2420_=_C3890( C2420 C3890 ) \nC2420_=_C3897( C2420 C3897 ) C2420_=_C3920( C2420 C3920 ) C2420_=_C3921( C2420 C3921 ) C2420_=_C3922( C2420 C3922 ) C2420_=_C3925( C2420 C3925 ) C2420_=_C3926( C2420 C3926 ) \nC2420_=_C3927( C2420 C3927 ) C2420_=_C3928( C2420 C3928 ) C2420_=_C3929( C2420 C3929 ) C2430_=_C2431( C2430 C2431 ) C2430_=_C2432( C2430 C2432 ) C2430_=_C2433( C2430 C2433 ) \nC2430_=_C2434( C2430 C2434 ) C2430_=_C2435( C2430 C2435 ) C2430_=_C2436( C2430 C2436 ) C2430_=_C2437( C2430 C2437 ) C2430_=_C2439( C2430 C2439 ) C2430_=_C2440( C2430 C2440 ) \nC2430_=_C2443( C2430 C2443 ) C2430_=_C2444( C2430 C2444 ) C2430_=_C2866( C2430 C2866 ) C2430_=_C2868( C2430 C2868 ) C2430_=_C2869( C2430 C2869 ) C2431_=_C2432( C2431 C2432 ) \nC2431_=_C2433( C2431 C2433 ) C2431_=_C2434( C2431 C2434 ) C2431_=_C2435( C2431 C2435 ) C2431_=_C2436( C2431 C2436 ) C2431_=_C2437( C2431 C2437 ) C2431_=_C2439( C2431 C2439 ) \nC2431_=_C2440( C2431 C2440 ) C2431_=_C2443( C2431 C2443 ) C2431_=_C2444( C2431 C2444 ) C2432_=_C2433( C2432 C2433 ) C2432_=_C2434( C2432 C2434 ) C2432_=_C2435( C2432 C2435 ) \nC2432_=_C2436( C2432 C2436 ) C2432_=_C2437( C2432 C2437 ) C2432_=_C2439( C2432 C2439 ) C2432_=_C2440( C2432 C2440 ) C2432_=_C2443( C2432 C2443 ) C2432_=_C2444( C2432 C2444 ) \nC2433_=_C2434( C2433 C2434 ) C2433_=_C2435( C2433 C2435 ) C2433_=_C2436( C2433 C2436 ) C2433_=_C2437( C2433 C2437 ) C2433_=_C2439( C2433 C2439 ) C2433_=_C2440( C2433 C2440 ) \nC2433_=_C2443( C2433 C2443 ) C2433_=_C2444( C2433 C2444 ) C2434_=_C2435( C2434 C2435 ) C2434_=_C2436( C2434 C2436 ) C2434_=_C2437( C2434 C2437 ) C2434_=_C2439( C2434 C2439 ) \nC2434_=_C2440( C2434 C2440 ) C2434_=_C2443( C2434 C2443 ) C2434_=_C2444( C2434 C2444 ) C2435_=_C2436( C2435 C2436 ) C2435_=_C2437( C2435 C2437 ) C2435_=_C2439( C2435 C2439 ) \nC2435_=_C2440( C2435 C2440 ) C2435_=_C2443( C2435 C2443 ) C2435_=_C2444( C2435 C2444 ) C2435_=_C3536( C2435 C3536 ) C2436_=_C2437( C2436 C2437 ) C2436_=_C2439( C2436 C2439 ) \nC2436_=_C2440( C2436 C2440 ) C2436_=_C2443( C2436 C2443 ) C2436_=_C2444( C2436 C2444 ) C2437_=_C2439( C2437 C2439 ) C2437_=_C2440( C2437 C2440 ) C2437_=_C2443( C2437 C2443 ) \nC2437_=_C2444( C2437 C2444 ) C2437_=_C3890( C2437 C3890 ) C2437_=_C3893( C2437 C3893 ) C2437_=_C3894( C2437 C3894 ) C2439_=_C2440( C2439 C2440 ) C2439_=_C2443( C2439 C2443 ) \nC2439_=_C2444( C2439 C2444 ) C2440_=_C2443( C2440 C2443 ) C2440_=_C2444( C2440 C2444 ) C2440_=_C3920( C2440 C3920 ) C2440_=_C3990( C2440 C3990 ) C2440_=_C3991( C2440 C3991 ) \nC2443_=_C2444( C2443 C2444 ) C2443_=_C3823( C2443 C3823 ) C2443_=_C3927( C2443 C3927 ) C2444_=_C3824( C2444 C3824 ) C2444_=_C3929( C2444 C3929 ) C2444_=_C4043( C2444 C4043 ) \nC2444_=_C4050( C2444 C4050 ) C2463_=_C2539( C2463 C2539 ) C2463_=_C2868( C2463 C2868 ) C2463_=_C2897( C2463 C2897 ) C2463_=_C2962( C2463 C2962 ) C2463_=_C3054( C2463 C3054 ) \nC2463_=_C3306( C2463 C3306 ) C2463_=_C3536( C2463 C3536 ) C2463_=_C3651( C2463 C3651 ) C2463_=_C3689( C2463 C3689 ) C2463_=_C3775( C2463 C3775 ) C2463_=_C3862( C2463 C3862 ) \nC2463_=_C3893( C2463 C3893 ) C2463_=_C3931( C2463 C3931 ) C2463_=_C3990( C2463 C3990 ) C2463_=_C4042( C2463 C4042 ) C2463_=_C4043( C2463 C4043 ) C2539_=_C2868( C2539 C2868 ) \nC2539_=_C2897( C2539 C2897 ) C2539_=_C2962( C2539 C2962 ) C2539_=_C3054( C2539 C3054 ) C2539_=_C3306( C2539 C3306 ) C2539_=_C3536( C2539 C3536 ) C2539_=_C3651( C2539 C3651 ) \nC2539_=_C3689( C2539 C3689 ) C2539_=_C3775( C2539 C3775 ) C2539_=_C3862( C2539 C3862 ) C2539_=_C3893( C2539 C3893 ) C2539_=_C3931( C2539 C3931 ) C2539_=_C3990( C2539 C3990 ) \nC2539_=_C4042( C2539 C4042 ) C2539_=_C4043( C2539 C4043 ) C2562_=_C2574( C2562 C2574 ) C2562_=_C2767( C2562 C2767 ) C2562_=_C2783( C2562 C2783 ) C2562_=_C3180( C2562 C3180 ) \nC2562_=_C3181( C2562 C3181 ) C2562_=_C3182( C2562 C3182 ) C2562_=_C3183( C2562 C3183 ) C2562_=_C3184( C2562 C3184 ) C2562_=_C3185( C2562 C3185 ) C2562_=_C3186( C2562 C3186 ) \nC2562_=_C3187( C2562 C3187 ) C2562_=_C3188( C2562 C3188 ) C2562_=_C3189( C2562 C3189 ) C2562_=_C3190( C2562 C3190 ) C2562_=_C3191( C2562 C3191 ) C2574_=_C2689( C2574 C2689 ) \nC2574_=_C2778( C2574 C2778 ) C2574_=_C2796( C2574 C2796 ) C2574_=_C3189( C2574 C3189 ) C2574_=_C3199( C2574 C3199 ) C2574_=_C3239( C2574 C3239 ) C2574_=_C3612( C2574 C3612 ) \nC2574_=_C3727( C2574 C3727 ) C2574_=_C3740( C2574 C3740 ) C2574_=_C3746( C2574 C3746 ) C2574_=_C3814( C2574 C3814 ) C2574_=_C3914( C2574 C3914 ) C2574_=_C4032( C2574 C4032 ) \nC2574_=_C4037( C2574 C4037 ) C2574_=_C4038( C2574 C4038 ) C2574_=_C4039( C2574 C4039 ) C2574_=_C4040( C2574 C4040 ) C2580_=_C2593( C2580 C2593 ) C2580_=_C2676( C2580 C2676 ) \nC2580_=_C2709( C2580 C2709 ) C2580_=_C2821( C2580 C2821 ) C2580_=_C2967( C2580 C2967 ) C2580_=_C2968( C2580 C2968 ) C2580_=_C2969( C2580 C2969 ) C2580_=_C2970( C2580 C2970 ) \nC2580_=_C2971( C2580 C2971 ) C2580_=_C2972( C2580 C2972 ) C2580_=_C2973( C2580 C2973 ) C2580_=_C2975( C2580 C2975 ) C2580_=_C2976( C2580 C2976 ) C2580_=_C2977( C2580 C2977 ) \nC2580_=_C2978( C2580 C2978 ) C2580_=_C2979( C2580 C2979 ) C2580_=_C2980( C2580 C2980 ) C2580_=_C2981( C2580 C2981 ) C2593_=_C2836( C2593 C2836 ) C2593_=_C2869( C2593 C2869 ) \nC2593_=_C2915( C2593 C2915 ) C2593_=_C2980( C2593 C2980 ) C2593_=_C3071(</w:t>
      </w:r>
    </w:p>
    <w:p>
      <w:pPr>
        <w:pStyle w:val="PreformattedText"/>
        <w:bidi w:val="0"/>
        <w:spacing w:before="0" w:after="0"/>
        <w:jc w:val="left"/>
        <w:rPr/>
      </w:pPr>
      <w:r>
        <w:rPr/>
        <w:t xml:space="preserve"> </w:t>
      </w:r>
      <w:r>
        <w:rPr/>
        <w:t>C2593 C3071 ) C2593_=_C3121( C2593 C3121 ) C2593_=_C3453( C2593 C3453 ) C2593_=_C3544( C2593 C3544 ) \nC2593_=_C3690( C2593 C3690 ) C2593_=_C3805( C2593 C3805 ) C2593_=_C3856( C2593 C3856 ) C2593_=_C3894( C2593 C3894 ) C2593_=_C3915( C2593 C3915 ) C2593_=_C3991( C2593 C3991 ) \nC2593_=_C4049( C2593 C4049 ) C2593_=_C4050( C2593 C4050 ) C2676_=_C2683( C2676 C2683 ) C2676_=_C2689( C2676 C2689 ) C2676_=_C2709( C2676 C2709 ) C2676_=_C2821( C2676 C2821 ) \nC2676_=_C2967( C2676 C2967 ) C2676_=_C2968( C2676 C2968 ) C2676_=_C2969( C2676 C2969 ) C2676_=_C2970( C2676 C2970 ) C2676_=_C2971( C2676 C2971 ) C2676_=_C2972( C2676 C2972 ) \nC2676_=_C2973( C2676 C2973 ) C2676_=_C2975( C2676 C2975 ) C2676_=_C2976( C2676 C2976 ) C2676_=_C2977( C2676 C2977 ) C2676_=_C2978( C2676 C2978 ) C2676_=_C2979( C2676 C2979 ) \nC2676_=_C2980( C2676 C2980 ) C2676_=_C2981( C2676 C2981 ) C2683_=_C2689( C2683 C2689 ) C2683_=_C2716( C2683 C2716 ) C2683_=_C2926( C2683 C2926 ) C2683_=_C3019( C2683 C3019 ) \nC2683_=_C3301( C2683 C3301 ) C2683_=_C3466( C2683 C3466 ) C2683_=_C3502( C2683 C3502 ) C2683_=_C3590( C2683 C3590 ) C2683_=_C3730( C2683 C3730 ) C2683_=_C3787( C2683 C3787 ) \nC2683_=_C3818( C2683 C3818 ) C2683_=_C3819( C2683 C3819 ) C2683_=_C3820( C2683 C3820 ) C2683_=_C3821( C2683 C3821 ) C2683_=_C3822( C2683 C3822 ) C2683_=_C3823( C2683 C3823 ) \nC2683_=_C3824( C2683 C3824 ) C2689_=_C2778( C2689 C2778 ) C2689_=_C2796( C2689 C2796 ) C2689_=_C3189( C2689 C3189 ) C2689_=_C3199( C2689 C3199 ) C2689_=_C3239( C2689 C3239 ) \nC2689_=_C3612( C2689 C3612 ) C2689_=_C3727( C2689 C3727 ) C2689_=_C3740( C2689 C3740 ) C2689_=_C3746( C2689 C3746 ) C2689_=_C3814( C2689 C3814 ) C2689_=_C3914( C2689 C3914 ) \nC2689_=_C4032( C2689 C4032 ) C2689_=_C4037( C2689 C4037 ) C2689_=_C4038( C2689 C4038 ) C2689_=_C4039( C2689 C4039 ) C2689_=_C4040( C2689 C4040 ) C2709_=_C2716( C2709 C2716 ) \nC2709_=_C2821( C2709 C2821 ) C2709_=_C2967( C2709 C2967 ) C2709_=_C2968( C2709 C2968 ) C2709_=_C2969( C2709 C2969 ) C2709_=_C2970( C2709 C2970 ) C2709_=_C2971( C2709 C2971 ) \nC2709_=_C2972( C2709 C2972 ) C2709_=_C2973( C2709 C2973 ) C2709_=_C2975( C2709 C2975 ) C2709_=_C2976( C2709 C2976 ) C2709_=_C2977( C2709 C2977 ) C2709_=_C2978( C2709 C2978 ) \nC2709_=_C2979( C2709 C2979 ) C2709_=_C2980( C2709 C2980 ) C2709_=_C2981( C2709 C2981 ) C2716_=_C2926( C2716 C2926 ) C2716_=_C3019( C2716 C3019 ) C2716_=_C3301( C2716 C3301 ) \nC2716_=_C3466( C2716 C3466 ) C2716_=_C3502( C2716 C3502 ) C2716_=_C3590( C2716 C3590 ) C2716_=_C3730( C2716 C3730 ) C2716_=_C3787( C2716 C3787 ) C2716_=_C3818( C2716 C3818 ) \nC2716_=_C3819( C2716 C3819 ) C2716_=_C3820( C2716 C3820 ) C2716_=_C3821( C2716 C3821 ) C2716_=_C3822( C2716 C3822 ) C2716_=_C3823( C2716 C3823 ) C2716_=_C3824( C2716 C3824 ) \nC2767_=_C2778( C2767 C2778 ) C2767_=_C2783( C2767 C2783 ) C2767_=_C3180( C2767 C3180 ) C2767_=_C3181( C2767 C3181 ) C2767_=_C3182( C2767 C3182 ) C2767_=_C3183( C2767 C3183 ) \nC2767_=_C3184( C2767 C3184 ) C2767_=_C3185( C2767 C3185 ) C2767_=_C3186( C2767 C3186 ) C2767_=_C3187( C2767 C3187 ) C2767_=_C3188( C2767 C3188 ) C2767_=_C3189( C2767 C3189 ) \nC2767_=_C3190( C2767 C3190 ) C2767_=_C3191( C2767 C3191 ) C2778_=_C2796( C2778 C2796 ) C2778_=_C3189( C2778 C3189 ) C2778_=_C3199( C2778 C3199 ) C2778_=_C3239( C2778 C3239 ) \nC2778_=_C3612( C2778 C3612 ) C2778_=_C3727( C2778 C3727 ) C2778_=_C3740( C2778 C3740 ) C2778_=_C3746( C2778 C3746 ) C2778_=_C3814( C2778 C3814 ) C2778_=_C3914( C2778 C3914 ) \nC2778_=_C4032( C2778 C4032 ) C2778_=_C4037( C2778 C4037 ) C2778_=_C4038( C2778 C4038 ) C2778_=_C4039( C2778 C4039 ) C2778_=_C4040( C2778 C4040 ) C2783_=_C2796( C2783 C2796 ) \nC2783_=_C3180( C2783 C3180 ) C2783_=_C3181( C2783 C3181 ) C2783_=_C3182( C2783 C3182 ) C2783_=_C3183( C2783 C3183 ) C2783_=_C3184( C2783 C3184 ) C2783_=_C3185( C2783 C3185 ) \nC2783_=_C3186( C2783 C3186 ) C2783_=_C3187( C2783 C3187 ) C2783_=_C3188( C2783 C3188 ) C2783_=_C3189( C2783 C3189 ) C2783_=_C3190( C2783 C3190 ) C2783_=_C3191( C2783 C3191 ) \nC2796_=_C3189( C2796 C3189 ) C2796_=_C3199( C2796 C3199 ) C2796_=_C3239( C2796 C3239 ) C2796_=_C3612( C2796 C3612 ) C2796_=_C3727( C2796 C3727 ) C2796_=_C3740( C2796 C3740 ) \nC2796_=_C3746( C2796 C3746 ) C2796_=_C3814( C2796 C3814 ) C2796_=_C3914( C2796 C3914 ) C2796_=_C4032( C2796 C4032 ) C2796_=_C4037( C2796 C4037 ) C2796_=_C4038( C2796 C4038 ) \nC2796_=_C4039( C2796 C4039 ) C2796_=_C4040( C2796 C4040 ) C2821_=_C2836( C2821 C2836 ) C2821_=_C2967( C2821 C2967 ) C2821_=_C2968( C2821 C2968 ) C2821_=_C2969( C2821 C2969 ) \nC2821_=_C2970( C2821 C2970 ) C2821_=_C2971( C2821 C2971 ) C2821_=_C2972( C2821 C2972 ) C2821_=_C2973( C2821 C2973 ) C2821_=_C2975( C2821 C2975 ) C2821_=_C2976( C2821 C2976 ) \nC2821_=_C2977( C2821 C2977 ) C2821_=_C2978( C2821 C2978 ) C2821_=_C2979( C2821 C2979 ) C2821_=_C2980( C2821 C2980 ) C2821_=_C2981( C2821 C2981 ) C2836_=_C2869( C2836 C2869 ) \nC2836_=_C2915( C2836 C2915 ) C2836_=_C2980( C2836 C2980 ) C2836_=_C3071( C2836 C3071 ) C2836_=_C3121( C2836 C3121 ) C2836_=_C3453( C2836 C3453 ) C2836_=_C3544( C2836 C3544 ) \nC2836_=_C3690( C2836 C3690 ) C2836_=_C3805( C2836 C3805 ) C2836_=_C3856( C2836 C3856 ) C2836_=_C3894( C2836 C3894 ) C2836_=_C3915( C2836 C3915 ) C2836_=_C3991( C2836 C3991 ) \nC2836_=_C4049( C2836 C4049 ) C2836_=_C4050( C2836 C4050 ) C2866_=_C2868( C2866 C2868 ) C2866_=_C2869( C2866 C2869 ) C2866_=_C3789( C2866 C3789 ) C2866_=_C3819( C2866 C3819 ) \nC2866_=_C3890( C2866 C3890 ) C2866_=_C3897( C2866 C3897 ) C2866_=_C3920( C2866 C3920 ) C2866_=_C3921( C2866 C3921 ) C2866_=_C3922( C2866 C3922 ) C2866_=_C3925( C2866 C3925 ) \nC2866_=_C3926( C2866 C3926 ) C2866_=_C3927( C2866 C3927 ) C2866_=_C3928( C2866 C3928 ) C2866_=_C3929( C2866 C3929 ) C2868_=_C2869( C2868 C2869 ) C2868_=_C2897( C2868 C2897 ) \nC2868_=_C2962( C2868 C2962 ) C2868_=_C3054( C2868 C3054 ) C2868_=_C3306( C2868 C3306 ) C2868_=_C3536( C2868 C3536 ) C2868_=_C3651( C2868 C3651 ) C2868_=_C3689( C2868 C3689 ) \nC2868_=_C3775( C2868 C3775 ) C2868_=_C3862( C2868 C3862 ) C2868_=_C3893( C2868 C3893 ) C2868_=_C3931( C2868 C3931 ) C2868_=_C3990( C2868 C3990 ) C2868_=_C4042( C2868 C4042 ) \nC2868_=_C4043( C2868 C4043 ) C2869_=_C2915( C2869 C2915 ) C2869_=_C2980( C2869 C2980 ) C2869_=_C3071( C2869 C3071 ) C2869_=_C3121( C2869 C3121 ) C2869_=_C3453( C2869 C3453 ) \nC2869_=_C3544( C2869 C3544 ) C2869_=_C3690( C2869 C3690 ) C2869_=_C3805( C2869 C3805 ) C2869_=_C3856( C2869 C3856 ) C2869_=_C3894( C2869 C3894 ) C2869_=_C3915( C2869 C3915 ) \nC2869_=_C3991( C2869 C3991 ) C2869_=_C4049( C2869 C4049 ) C2869_=_C4050( C2869 C4050 ) C2897_=_C2962( C2897 C2962 ) C2897_=_C3054( C2897 C3054 ) C2897_=_C3306( C2897 C3306 ) \nC2897_=_C3536( C2897 C3536 ) C2897_=_C3651( C2897 C3651 ) C2897_=_C3689( C2897 C3689 ) C2897_=_C3775( C2897 C3775 ) C2897_=_C3862( C2897 C3862 ) C2897_=_C3893( C2897 C3893 ) \nC2897_=_C3931( C2897 C3931 ) C2897_=_C3990( C2897 C3990 ) C2897_=_C4042( C2897 C4042 ) C2897_=_C4043( C2897 C4043 ) C2915_=_C2980( C2915 C2980 ) C2915_=_C3071( C2915 C3071 ) \nC2915_=_C3121( C2915 C3121 ) C2915_=_C3453( C2915 C3453 ) C2915_=_C3544( C2915 C3544 ) C2915_=_C3690( C2915 C3690 ) C2915_=_C3805( C2915 C3805 ) C2915_=_C3856( C2915 C3856 ) \nC2915_=_C3894( C2915 C3894 ) C2915_=_C3915( C2915 C3915 ) C2915_=_C3991( C2915 C3991 ) C2915_=_C4049( C2915 C4049 ) C2915_=_C4050( C2915 C4050 ) C2926_=_C3019( C2926 C3019 ) \nC2926_=_C3301( C2926 C3301 ) C2926_=_C3466( C2926 C3466 ) C2926_=_C3502( C2926 C3502 ) C2926_=_C3590( C2926 C3590 ) C2926_=_C3730( C2926 C3730 ) C2926_=_C3787( C2926 C3787 ) \nC2926_=_C3818( C2926 C3818 ) C2926_=_C3819( C2926 C3819 ) C2926_=_C3820( C2926 C3820 ) C2926_=_C3821( C2926 C3821 ) C2926_=_C3822( C2926 C3822 ) C2926_=_C3823( C2926 C3823 ) \nC2926_=_C3824( C2926 C3824 ) C2962_=_C3054( C2962 C3054 ) C2962_=_C3306( C2962 C3306 ) C2962_=_C3536( C2962 C3536 ) C2962_=_C3651( C2962 C3651 ) C2962_=_C3689( C2962 C3689 ) \nC2962_=_C3775( C2962 C3775 ) C2962_=_C3862( C2962 C3862 ) C2962_=_C3893( C2962 C3893 ) C2962_=_C3931( C2962 C3931 ) C2962_=_C3990( C2962 C3990 ) C2962_=_C4042( C2962 C4042 ) \nC2962_=_C4043( C2962 C4043 ) C2967_=_C2968( C2967 C2968 ) C2967_=_C2969( C2967 C2969 ) C2967_=_C2970( C2967 C2970 ) C2967_=_C2971( C2967 C2971 ) C2967_=_C2972( C2967 C2972 ) \nC2967_=_C2973( C2967 C2973 ) C2967_=_C2975( C2967 C2975 ) C2967_=_C2976( C2967 C2976 ) C2967_=_C2977( C2967 C2977 ) C2967_=_C2978( C2967 C2978 ) C2967_=_C2979( C2967 C2979 ) \nC2967_=_C2980( C2967 C2980 ) C2967_=_C2981( C2967 C2981 ) C2967_=_C3466( C2967 C3466 ) C2968_=_C2969( C2968 C2969 ) C2968_=_C2970( C2968 C2970 ) C2968_=_C2971( C2968 C2971 ) \nC2968_=_C2972( C2968 C2972 ) C2968_=_C2973( C2968 C2973 ) C2968_=_C2975( C2968 C2975 ) C2968_=_C2976( C2968 C2976 ) C2968_=_C2977( C2968 C2977 ) C2968_=_C2978( C2968 C2978 ) \nC2968_=_C2979( C2968 C2979 ) C2968_=_C2980( C2968 C2980 ) C2968_=_C2981( C2968 C2981 ) C2968_=_C3502( C2968 C3502 ) C2969_=_C2970( C2969 C2970 ) C2969_=_C2971( C2969 C2971 ) \nC2969_=_C2972( C2969 C2972 ) C2969_=_C2973( C2969 C2973 ) C2969_=_C2975( C2969 C2975 ) C2969_=_C2976( C2969 C2976 ) C2969_=_C2977( C2969 C2977 ) C2969_=_C2978( C2969 C2978 ) \nC2969_=_C2979( C2969 C2979 ) C2969_=_C2980( C2969 C2980 ) C2969_=_C2981( C2969 C2981 ) C2969_=_C3689( C2969 C3689 ) C2969_=_C3690( C2969 C3690 ) C2970_=_C2971( C2970 C2971 ) \nC2970_=_C2972( C2970 C2972 ) C2970_=_C2973( C2970 C2973 ) C2970_=_C2975( C2970 C2975 ) C2970_=_C2976( C2970 C2976 ) C2970_=_C2977( C2970 C2977 ) C2970_=_C2978( C2970 C2978 ) \nC2970_=_C2979( C2970 C2979 ) C2970_=_C2980( C2970 C2980 ) C2970_=_C2981( C2970 C2981 ) C2970_=_C3181( C2970 C3181 ) C2971_=_C2972( C2971 C2972 ) C2971_=_C2973( C2971 C2973 ) \nC2971_=_C2975( C2971 C2975 ) C2971_=_C2976( C2971 C2976 ) C2971_=_C2977( C2971 C2977 ) C2971_=_C2978( C2971 C2978 ) C2971_=_C2979( C2971 C2979 ) C2971_=_C2980( C2971 C2980 ) \nC2971_=_C2981( C2971 C2981 ) C2971_=_C3184( C2971 C3184 ) C2972_=_C2973( C2972 C2973 ) C2972_=_C2975( C2972 C2975 ) C2972_=_C2976(</w:t>
      </w:r>
    </w:p>
    <w:p>
      <w:pPr>
        <w:pStyle w:val="PreformattedText"/>
        <w:bidi w:val="0"/>
        <w:spacing w:before="0" w:after="0"/>
        <w:jc w:val="left"/>
        <w:rPr/>
      </w:pPr>
      <w:r>
        <w:rPr/>
        <w:t xml:space="preserve"> </w:t>
      </w:r>
      <w:r>
        <w:rPr/>
        <w:t>C2972 C2976 ) C2972_=_C2977( C2972 C2977 ) \nC2972_=_C2978( C2972 C2978 ) C2972_=_C2979( C2972 C2979 ) C2972_=_C2980( C2972 C2980 ) C2972_=_C2981( C2972 C2981 ) C2972_=_C3185( C2972 C3185 ) C2973_=_C2975( C2973 C2975 ) \nC2973_=_C2976( C2973 C2976 ) C2973_=_C2977( C2973 C2977 ) C2973_=_C2978( C2973 C2978 ) C2973_=_C2979( C2973 C2979 ) C2973_=_C2980( C2973 C2980 ) C2973_=_C2981( C2973 C2981 ) \nC2973_=_C3805( C2973 C3805 ) C2975_=_C2976( C2975 C2976 ) C2975_=_C2977( C2975 C2977 ) C2975_=_C2978( C2975 C2978 ) C2975_=_C2979( C2975 C2979 ) C2975_=_C2980( C2975 C2980 ) \nC2975_=_C2981( C2975 C2981 ) C2975_=_C3187( C2975 C3187 ) C2976_=_C2977( C2976 C2977 ) C2976_=_C2978( C2976 C2978 ) C2976_=_C2979( C2976 C2979 ) C2976_=_C2980( C2976 C2980 ) \nC2976_=_C2981( C2976 C2981 ) C2976_=_C3914( C2976 C3914 ) C2976_=_C3915( C2976 C3915 ) C2977_=_C2978( C2977 C2978 ) C2977_=_C2979( C2977 C2979 ) C2977_=_C2980( C2977 C2980 ) \nC2977_=_C2981( C2977 C2981 ) C2977_=_C3820( C2977 C3820 ) C2978_=_C2979( C2978 C2979 ) C2978_=_C2980( C2978 C2980 ) C2978_=_C2981( C2978 C2981 ) C2978_=_C3188( C2978 C3188 ) \nC2979_=_C2980( C2979 C2980 ) C2979_=_C2981( C2979 C2981 ) C2979_=_C3821( C2979 C3821 ) C2979_=_C3921( C2979 C3921 ) C2980_=_C2981( C2980 C2981 ) C2980_=_C3071( C2980 C3071 ) \nC2980_=_C3121( C2980 C3121 ) C2980_=_C3453( C2980 C3453 ) C2980_=_C3544( C2980 C3544 ) C2980_=_C3690( C2980 C3690 ) C2980_=_C3805( C2980 C3805 ) C2980_=_C3856( C2980 C3856 ) \nC2980_=_C3894( C2980 C3894 ) C2980_=_C3915( C2980 C3915 ) C2980_=_C3991( C2980 C3991 ) C2980_=_C4049( C2980 C4049 ) C2980_=_C4050( C2980 C4050 ) C2981_=_C3822( C2981 C3822 ) \nC2981_=_C4049( C2981 C4049 ) C3019_=_C3301( C3019 C3301 ) C3019_=_C3466( C3019 C3466 ) C3019_=_C3502( C3019 C3502 ) C3019_=_C3590( C3019 C3590 ) C3019_=_C3730( C3019 C3730 ) \nC3019_=_C3787( C3019 C3787 ) C3019_=_C3818( C3019 C3818 ) C3019_=_C3819( C3019 C3819 ) C3019_=_C3820( C3019 C3820 ) C3019_=_C3821( C3019 C3821 ) C3019_=_C3822( C3019 C3822 ) \nC3019_=_C3823( C3019 C3823 ) C3019_=_C3824( C3019 C3824 ) C3054_=_C3306( C3054 C3306 ) C3054_=_C3536( C3054 C3536 ) C3054_=_C3651( C3054 C3651 ) C3054_=_C3689( C3054 C3689 ) \nC3054_=_C3775( C3054 C3775 ) C3054_=_C3862( C3054 C3862 ) C3054_=_C3893( C3054 C3893 ) C3054_=_C3931( C3054 C3931 ) C3054_=_C3990( C3054 C3990 ) C3054_=_C4042( C3054 C4042 ) \nC3054_=_C4043( C3054 C4043 ) C3071_=_C3121( C3071 C3121 ) C3071_=_C3453( C3071 C3453 ) C3071_=_C3544( C3071 C3544 ) C3071_=_C3690( C3071 C3690 ) C3071_=_C3805( C3071 C3805 ) \nC3071_=_C3856( C3071 C3856 ) C3071_=_C3894( C3071 C3894 ) C3071_=_C3915( C3071 C3915 ) C3071_=_C3991( C3071 C3991 ) C3071_=_C4049( C3071 C4049 ) C3071_=_C4050( C3071 C4050 ) \nC3121_=_C3453( C3121 C3453 ) C3121_=_C3544( C3121 C3544 ) C3121_=_C3690( C3121 C3690 ) C3121_=_C3805( C3121 C3805 ) C3121_=_C3856( C3121 C3856 ) C3121_=_C3894( C3121 C3894 ) \nC3121_=_C3915( C3121 C3915 ) C3121_=_C3991( C3121 C3991 ) C3121_=_C4049( C3121 C4049 ) C3121_=_C4050( C3121 C4050 ) C3180_=_C3181( C3180 C3181 ) C3180_=_C3182( C3180 C3182 ) \nC3180_=_C3183( C3180 C3183 ) C3180_=_C3184( C3180 C3184 ) C3180_=_C3185( C3180 C3185 ) C3180_=_C3186( C3180 C3186 ) C3180_=_C3187( C3180 C3187 ) C3180_=_C3188( C3180 C3188 ) \nC3180_=_C3189( C3180 C3189 ) C3180_=_C3190( C3180 C3190 ) C3180_=_C3191( C3180 C3191 ) C3180_=_C3199( C3180 C3199 ) C3181_=_C3182( C3181 C3182 ) C3181_=_C3183( C3181 C3183 ) \nC3181_=_C3184( C3181 C3184 ) C3181_=_C3185( C3181 C3185 ) C3181_=_C3186( C3181 C3186 ) C3181_=_C3187( C3181 C3187 ) C3181_=_C3188( C3181 C3188 ) C3181_=_C3189( C3181 C3189 ) \nC3181_=_C3190( C3181 C3190 ) C3181_=_C3191( C3181 C3191 ) C3182_=_C3183( C3182 C3183 ) C3182_=_C3184( C3182 C3184 ) C3182_=_C3185( C3182 C3185 ) C3182_=_C3186( C3182 C3186 ) \nC3182_=_C3187( C3182 C3187 ) C3182_=_C3188( C3182 C3188 ) C3182_=_C3189( C3182 C3189 ) C3182_=_C3190( C3182 C3190 ) C3182_=_C3191( C3182 C3191 ) C3182_=_C3740( C3182 C3740 ) \nC3183_=_C3184( C3183 C3184 ) C3183_=_C3185( C3183 C3185 ) C3183_=_C3186( C3183 C3186 ) C3183_=_C3187( C3183 C3187 ) C3183_=_C3188( C3183 C3188 ) C3183_=_C3189( C3183 C3189 ) \nC3183_=_C3190( C3183 C3190 ) C3183_=_C3191( C3183 C3191 ) C3183_=_C3746( C3183 C3746 ) C3184_=_C3185( C3184 C3185 ) C3184_=_C3186( C3184 C3186 ) C3184_=_C3187( C3184 C3187 ) \nC3184_=_C3188( C3184 C3188 ) C3184_=_C3189( C3184 C3189 ) C3184_=_C3190( C3184 C3190 ) C3184_=_C3191( C3184 C3191 ) C3185_=_C3186( C3185 C3186 ) C3185_=_C3187( C3185 C3187 ) \nC3185_=_C3188( C3185 C3188 ) C3185_=_C3189( C3185 C3189 ) C3185_=_C3190( C3185 C3190 ) C3185_=_C3191( C3185 C3191 ) C3186_=_C3187( C3186 C3187 ) C3186_=_C3188( C3186 C3188 ) \nC3186_=_C3189( C3186 C3189 ) C3186_=_C3190( C3186 C3190 ) C3186_=_C3191( C3186 C3191 ) C3186_=_C3814( C3186 C3814 ) C3187_=_C3188( C3187 C3188 ) C3187_=_C3189( C3187 C3189 ) \nC3187_=_C3190( C3187 C3190 ) C3187_=_C3191( C3187 C3191 ) C3188_=_C3189( C3188 C3189 ) C3188_=_C3190( C3188 C3190 ) C3188_=_C3191( C3188 C3191 ) C3189_=_C3190( C3189 C3190 ) \nC3189_=_C3191( C3189 C3191 ) C3189_=_C3199( C3189 C3199 ) C3189_=_C3239( C3189 C3239 ) C3189_=_C3612( C3189 C3612 ) C3189_=_C3727( C3189 C3727 ) C3189_=_C3740( C3189 C3740 ) \nC3189_=_C3746( C3189 C3746 ) C3189_=_C3814( C3189 C3814 ) C3189_=_C3914( C3189 C3914 ) C3189_=_C4032( C3189 C4032 ) C3189_=_C4037( C3189 C4037 ) C3189_=_C4038( C3189 C4038 ) \nC3189_=_C4039( C3189 C4039 ) C3189_=_C4040( C3189 C4040 ) C3190_=_C3191( C3190 C3191 ) C3191_=_C4037( C3191 C4037 ) C3199_=_C3239( C3199 C3239 ) C3199_=_C3612( C3199 C3612 ) \nC3199_=_C3727( C3199 C3727 ) C3199_=_C3740( C3199 C3740 ) C3199_=_C3746( C3199 C3746 ) C3199_=_C3814( C3199 C3814 ) C3199_=_C3914( C3199 C3914 ) C3199_=_C4032( C3199 C4032 ) \nC3199_=_C4037( C3199 C4037 ) C3199_=_C4038( C3199 C4038 ) C3199_=_C4039( C3199 C4039 ) C3199_=_C4040( C3199 C4040 ) C3239_=_C3612( C3239 C3612 ) C3239_=_C3727( C3239 C3727 ) \nC3239_=_C3740( C3239 C3740 ) C3239_=_C3746( C3239 C3746 ) C3239_=_C3814( C3239 C3814 ) C3239_=_C3914( C3239 C3914 ) C3239_=_C4032( C3239 C4032 ) C3239_=_C4037( C3239 C4037 ) \nC3239_=_C4038( C3239 C4038 ) C3239_=_C4039( C3239 C4039 ) C3239_=_C4040( C3239 C4040 ) C3301_=_C3306( C3301 C3306 ) C3301_=_C3466( C3301 C3466 ) C3301_=_C3502( C3301 C3502 ) \nC3301_=_C3590( C3301 C3590 ) C3301_=_C3730( C3301 C3730 ) C3301_=_C3787( C3301 C3787 ) C3301_=_C3818( C3301 C3818 ) C3301_=_C3819( C3301 C3819 ) C3301_=_C3820( C3301 C3820 ) \nC3301_=_C3821( C3301 C3821 ) C3301_=_C3822( C3301 C3822 ) C3301_=_C3823( C3301 C3823 ) C3301_=_C3824( C3301 C3824 ) C3306_=_C3536( C3306 C3536 ) C3306_=_C3651( C3306 C3651 ) \nC3306_=_C3689( C3306 C3689 ) C3306_=_C3775( C3306 C3775 ) C3306_=_C3862( C3306 C3862 ) C3306_=_C3893( C3306 C3893 ) C3306_=_C3931( C3306 C3931 ) C3306_=_C3990( C3306 C3990 ) \nC3306_=_C4042( C3306 C4042 ) C3306_=_C4043( C3306 C4043 ) C3453_=_C3544( C3453 C3544 ) C3453_=_C3690( C3453 C3690 ) C3453_=_C3805( C3453 C3805 ) C3453_=_C3856( C3453 C3856 ) \nC3453_=_C3894( C3453 C3894 ) C3453_=_C3915( C3453 C3915 ) C3453_=_C3991( C3453 C3991 ) C3453_=_C4049( C3453 C4049 ) C3453_=_C4050( C3453 C4050 ) C3466_=_C3502( C3466 C3502 ) \nC3466_=_C3590( C3466 C3590 ) C3466_=_C3730( C3466 C3730 ) C3466_=_C3787( C3466 C3787 ) C3466_=_C3818( C3466 C3818 ) C3466_=_C3819( C3466 C3819 ) C3466_=_C3820( C3466 C3820 ) \nC3466_=_C3821( C3466 C3821 ) C3466_=_C3822( C3466 C3822 ) C3466_=_C3823( C3466 C3823 ) C3466_=_C3824( C3466 C3824 ) C3502_=_C3590( C3502 C3590 ) C3502_=_C3730( C3502 C3730 ) \nC3502_=_C3787( C3502 C3787 ) C3502_=_C3818( C3502 C3818 ) C3502_=_C3819( C3502 C3819 ) C3502_=_C3820( C3502 C3820 ) C3502_=_C3821( C3502 C3821 ) C3502_=_C3822( C3502 C3822 ) \nC3502_=_C3823( C3502 C3823 ) C3502_=_C3824( C3502 C3824 ) C3536_=_C3651( C3536 C3651 ) C3536_=_C3689( C3536 C3689 ) C3536_=_C3775( C3536 C3775 ) C3536_=_C3862( C3536 C3862 ) \nC3536_=_C3893( C3536 C3893 ) C3536_=_C3931( C3536 C3931 ) C3536_=_C3990( C3536 C3990 ) C3536_=_C4042( C3536 C4042 ) C3536_=_C4043( C3536 C4043 ) C3544_=_C3690( C3544 C3690 ) \nC3544_=_C3805( C3544 C3805 ) C3544_=_C3856( C3544 C3856 ) C3544_=_C3894( C3544 C3894 ) C3544_=_C3915( C3544 C3915 ) C3544_=_C3991( C3544 C3991 ) C3544_=_C4049( C3544 C4049 ) \nC3544_=_C4050( C3544 C4050 ) C3590_=_C3730( C3590 C3730 ) C3590_=_C3787( C3590 C3787 ) C3590_=_C3818( C3590 C3818 ) C3590_=_C3819( C3590 C3819 ) C3590_=_C3820( C3590 C3820 ) \nC3590_=_C3821( C3590 C3821 ) C3590_=_C3822( C3590 C3822 ) C3590_=_C3823( C3590 C3823 ) C3590_=_C3824( C3590 C3824 ) C3612_=_C3727( C3612 C3727 ) C3612_=_C3740( C3612 C3740 ) \nC3612_=_C3746( C3612 C3746 ) C3612_=_C3814( C3612 C3814 ) C3612_=_C3914( C3612 C3914 ) C3612_=_C4032( C3612 C4032 ) C3612_=_C4037( C3612 C4037 ) C3612_=_C4038( C3612 C4038 ) \nC3612_=_C4039( C3612 C4039 ) C3612_=_C4040( C3612 C4040 ) C3651_=_C3689( C3651 C3689 ) C3651_=_C3775( C3651 C3775 ) C3651_=_C3862( C3651 C3862 ) C3651_=_C3893( C3651 C3893 ) \nC3651_=_C3931( C3651 C3931 ) C3651_=_C3990( C3651 C3990 ) C3651_=_C4042( C3651 C4042 ) C3651_=_C4043( C3651 C4043 ) C3689_=_C3690( C3689 C3690 ) C3689_=_C3775( C3689 C3775 ) \nC3689_=_C3862( C3689 C3862 ) C3689_=_C3893( C3689 C3893 ) C3689_=_C3931( C3689 C3931 ) C3689_=_C3990( C3689 C3990 ) C3689_=_C4042( C3689 C4042 ) C3689_=_C4043( C3689 C4043 ) \nC3690_=_C3805( C3690 C3805 ) C3690_=_C3856( C3690 C3856 ) C3690_=_C3894( C3690 C3894 ) C3690_=_C3915( C3690 C3915 ) C3690_=_C3991( C3690 C3991 ) C3690_=_C4049( C3690 C4049 ) \nC3690_=_C4050( C3690 C4050 ) C3727_=_C3740( C3727 C3740 ) C3727_=_C3746( C3727 C3746 ) C3727_=_C3814( C3727 C3814 ) C3727_=_C3914( C3727 C3914 ) C3727_=_C4032( C3727 C4032 ) \nC3727_=_C4037( C3727 C4037 ) C3727_=_C4038( C3727 C4038 ) C3727_=_C4039( C3727 C4039 ) C3727_=_C4040( C3727 C4040 ) C3730_=_C3787( C3730 C3787 ) C3730_=_C3818( C3730 C3818 ) \nC3730_=_C3819( C3730 C3819 ) C3730_=_C3820( C3730 C3820 ) C3730_=_C3821( C3730 C3821 ) C3730_=_C3822( C3730 C3822 ) C3730_=_C3823( C3730 C3823 ) C3730_=_C3824( C3730 C3824 ) \nC3740_=_C3746(</w:t>
      </w:r>
    </w:p>
    <w:p>
      <w:pPr>
        <w:pStyle w:val="PreformattedText"/>
        <w:bidi w:val="0"/>
        <w:spacing w:before="0" w:after="0"/>
        <w:jc w:val="left"/>
        <w:rPr/>
      </w:pPr>
      <w:r>
        <w:rPr/>
        <w:t xml:space="preserve"> </w:t>
      </w:r>
      <w:r>
        <w:rPr/>
        <w:t>C3740 C3746 ) C3740_=_C3814( C3740 C3814 ) C3740_=_C3914( C3740 C3914 ) C3740_=_C4032( C3740 C4032 ) C3740_=_C4037( C3740 C4037 ) C3740_=_C4038( C3740 C4038 ) \nC3740_=_C4039( C3740 C4039 ) C3740_=_C4040( C3740 C4040 ) C3746_=_C3814( C3746 C3814 ) C3746_=_C3914( C3746 C3914 ) C3746_=_C4032( C3746 C4032 ) C3746_=_C4037( C3746 C4037 ) \nC3746_=_C4038( C3746 C4038 ) C3746_=_C4039( C3746 C4039 ) C3746_=_C4040( C3746 C4040 ) C3775_=_C3862( C3775 C3862 ) C3775_=_C3893( C3775 C3893 ) C3775_=_C3931( C3775 C3931 ) \nC3775_=_C3990( C3775 C3990 ) C3775_=_C4042( C3775 C4042 ) C3775_=_C4043( C3775 C4043 ) C3787_=_C3789( C3787 C3789 ) C3787_=_C3818( C3787 C3818 ) C3787_=_C3819( C3787 C3819 ) \nC3787_=_C3820( C3787 C3820 ) C3787_=_C3821( C3787 C3821 ) C3787_=_C3822( C3787 C3822 ) C3787_=_C3823( C3787 C3823 ) C3787_=_C3824( C3787 C3824 ) C3789_=_C3819( C3789 C3819 ) \nC3789_=_C3890( C3789 C3890 ) C3789_=_C3897( C3789 C3897 ) C3789_=_C3920( C3789 C3920 ) C3789_=_C3921( C3789 C3921 ) C3789_=_C3922( C3789 C3922 ) C3789_=_C3925( C3789 C3925 ) \nC3789_=_C3926( C3789 C3926 ) C3789_=_C3927( C3789 C3927 ) C3789_=_C3928( C3789 C3928 ) C3789_=_C3929( C3789 C3929 ) C3805_=_C3856( C3805 C3856 ) C3805_=_C3894( C3805 C3894 ) \nC3805_=_C3915( C3805 C3915 ) C3805_=_C3991( C3805 C3991 ) C3805_=_C4049( C3805 C4049 ) C3805_=_C4050( C3805 C4050 ) C3814_=_C3914( C3814 C3914 ) C3814_=_C4032( C3814 C4032 ) \nC3814_=_C4037( C3814 C4037 ) C3814_=_C4038( C3814 C4038 ) C3814_=_C4039( C3814 C4039 ) C3814_=_C4040( C3814 C4040 ) C3818_=_C3819( C3818 C3819 ) C3818_=_C3820( C3818 C3820 ) \nC3818_=_C3821( C3818 C3821 ) C3818_=_C3822( C3818 C3822 ) C3818_=_C3823( C3818 C3823 ) C3818_=_C3824( C3818 C3824 ) C3819_=_C3820( C3819 C3820 ) C3819_=_C3821( C3819 C3821 ) \nC3819_=_C3822( C3819 C3822 ) C3819_=_C3823( C3819 C3823 ) C3819_=_C3824( C3819 C3824 ) C3819_=_C3890( C3819 C3890 ) C3819_=_C3897( C3819 C3897 ) C3819_=_C3920( C3819 C3920 ) \nC3819_=_C3921( C3819 C3921 ) C3819_=_C3922( C3819 C3922 ) C3819_=_C3925( C3819 C3925 ) C3819_=_C3926( C3819 C3926 ) C3819_=_C3927( C3819 C3927 ) C3819_=_C3928( C3819 C3928 ) \nC3819_=_C3929( C3819 C3929 ) C3820_=_C3821( C3820 C3821 ) C3820_=_C3822( C3820 C3822 ) C3820_=_C3823( C3820 C3823 ) C3820_=_C3824( C3820 C3824 ) C3821_=_C3822( C3821 C3822 ) \nC3821_=_C3823( C3821 C3823 ) C3821_=_C3824( C3821 C3824 ) C3821_=_C3921( C3821 C3921 ) C3822_=_C3823( C3822 C3823 ) C3822_=_C3824( C3822 C3824 ) C3822_=_C4049( C3822 C4049 ) \nC3823_=_C3824( C3823 C3824 ) C3823_=_C3927( C3823 C3927 ) C3824_=_C3929( C3824 C3929 ) C3824_=_C4043( C3824 C4043 ) C3824_=_C4050( C3824 C4050 ) C3856_=_C3894( C3856 C3894 ) \nC3856_=_C3915( C3856 C3915 ) C3856_=_C3991( C3856 C3991 ) C3856_=_C4049( C3856 C4049 ) C3856_=_C4050( C3856 C4050 ) C3862_=_C3893( C3862 C3893 ) C3862_=_C3931( C3862 C3931 ) \nC3862_=_C3990( C3862 C3990 ) C3862_=_C4042( C3862 C4042 ) C3862_=_C4043( C3862 C4043 ) C3890_=_C3893( C3890 C3893 ) C3890_=_C3894( C3890 C3894 ) C3890_=_C3897( C3890 C3897 ) \nC3890_=_C3920( C3890 C3920 ) C3890_=_C3921( C3890 C3921 ) C3890_=_C3922( C3890 C3922 ) C3890_=_C3925( C3890 C3925 ) C3890_=_C3926( C3890 C3926 ) C3890_=_C3927( C3890 C3927 ) \nC3890_=_C3928( C3890 C3928 ) C3890_=_C3929( C3890 C3929 ) C3893_=_C3894( C3893 C3894 ) C3893_=_C3931( C3893 C3931 ) C3893_=_C3990( C3893 C3990 ) C3893_=_C4042( C3893 C4042 ) \nC3893_=_C4043( C3893 C4043 ) C3894_=_C3915( C3894 C3915 ) C3894_=_C3991( C3894 C3991 ) C3894_=_C4049( C3894 C4049 ) C3894_=_C4050( C3894 C4050 ) C3897_=_C3920( C3897 C3920 ) \nC3897_=_C3921( C3897 C3921 ) C3897_=_C3922( C3897 C3922 ) C3897_=_C3925( C3897 C3925 ) C3897_=_C3926( C3897 C3926 ) C3897_=_C3927( C3897 C3927 ) C3897_=_C3928( C3897 C3928 ) \nC3897_=_C3929( C3897 C3929 ) C3914_=_C3915( C3914 C3915 ) C3914_=_C4032( C3914 C4032 ) C3914_=_C4037( C3914 C4037 ) C3914_=_C4038( C3914 C4038 ) C3914_=_C4039( C3914 C4039 ) \nC3914_=_C4040( C3914 C4040 ) C3915_=_C3991( C3915 C3991 ) C3915_=_C4049( C3915 C4049 ) C3915_=_C4050( C3915 C4050 ) C3920_=_C3921( C3920 C3921 ) C3920_=_C3922( C3920 C3922 ) \nC3920_=_C3925( C3920 C3925 ) C3920_=_C3926( C3920 C3926 ) C3920_=_C3927( C3920 C3927 ) C3920_=_C3928( C3920 C3928 ) C3920_=_C3929( C3920 C3929 ) C3920_=_C3990( C3920 C3990 ) \nC3920_=_C3991( C3920 C3991 ) C3921_=_C3922( C3921 C3922 ) C3921_=_C3925( C3921 C3925 ) C3921_=_C3926( C3921 C3926 ) C3921_=_C3927( C3921 C3927 ) C3921_=_C3928( C3921 C3928 ) \nC3921_=_C3929( C3921 C3929 ) C3922_=_C3925( C3922 C3925 ) C3922_=_C3926( C3922 C3926 ) C3922_=_C3927( C3922 C3927 ) C3922_=_C3928( C3922 C3928 ) C3922_=_C3929( C3922 C3929 ) \nC3925_=_C3926( C3925 C3926 ) C3925_=_C3927( C3925 C3927 ) C3925_=_C3928( C3925 C3928 ) C3925_=_C3929( C3925 C3929 ) C3926_=_C3927( C3926 C3927 ) C3926_=_C3928( C3926 C3928 ) \nC3926_=_C3929( C3926 C3929 ) C3927_=_C3928( C3927 C3928 ) C3927_=_C3929( C3927 C3929 ) C3928_=_C3929( C3928 C3929 ) C3929_=_C4043( C3929 C4043 ) C3929_=_C4050( C3929 C4050 ) \nC3931_=_C3990( C3931 C3990 ) C3931_=_C4042( C3931 C4042 ) C3931_=_C4043( C3931 C4043 ) C3990_=_C3991( C3990 C3991 ) C3990_=_C4042( C3990 C4042 ) C3990_=_C4043( C3990 C4043 ) \nC3991_=_C4049( C3991 C4049 ) C3991_=_C4050( C3991 C4050 ) C4032_=_C4037( C4032 C4037 ) C4032_=_C4038( C4032 C4038 ) C4032_=_C4039( C4032 C4039 ) C4032_=_C4040( C4032 C4040 ) \nC4037_=_C4038( C4037 C4038 ) C4037_=_C4039( C4037 C4039 ) C4037_=_C4040( C4037 C4040 ) C4038_=_C4039( C4038 C4039 ) C4038_=_C4040( C4038 C4040 ) C4039_=_C4040( C4039 C4040 ) \nC4039_=_C4042( C4039 C4042 ) C4042_=_C4043( C4042 C4043 ) C4043_=_C4050( C4043 C4050 ) C4049_=_C4050( C4049 C4050 ) "];67-&gt;75[label="351: C112 C156 C251 C268 C280 \nC286 C296 C361 C440 C575 C609 \nC611 C627 C640 C641 C646 C660 \nC723 C751 C753 C754 C755 C756 \nC757 C758 C760 C762 C763 C764 \nC765 C766 C767 C768 C769 C771 \nC772 C776 C777 C778 C784 C788 \nC807 C825 C884 C885 C887 C890 \nC891 C893 C894 C895 C896 C898 \nC899 C900 C902 C904 C907 C908 \nC909 C910 C933 C938 C945 C959 \nC1009 C1038 C1040 C1068 C1086 C1112 \nC1113 C1135 C1137 C1139 C1140 C1142 \nC1143 C1144 C1145 C1146 C1147 C1148 \nC1149 C1151 C1152 C1153 C1154 C1155 \nC1156 C1157 C1159 C1160 C1161 C1189 \nC1192 C1212 C1250 C1258 C1280 C1288 \nC1323 C1324 C1326 C1327 C1328 C1329 \nC1330 C1331 C1332 C1333 C1334 C1335 \nC1336 C1337 C1338 C1339 C1340 C1341 \nC1342 C1344 C1345 C1346 C1347 C1349 \nC1350 C1351 C1352 C1353 C1355 C1356 \nC1358 C1360 C1361 C1362 C1363 C1364 \nC1365 C1367 C1369 C1370 C1371 C1372 \nC1373 C1474 C1523 C1524 C1525 C1528 \nC1530 C1531 C1532 C1533 C1534 C1535 \nC1536 C1537 C1538 C1540 C1542 C1543 \nC1544 C1545 C1571 C1572 C1585 C1589 \nC1590 C1676 C1735 C1742 C1743 C1766 \nC1774 C1780 C1798 C1863 C1879 C1948 \nC1979 C2017 C2021 C2023 C2024 C2025 \nC2026 C2027 C2028 C2029 C2030 C2031 \nC2032 C2034 C2038 C2039 C2040 C2041 \nC2042 C2043 C2044 C2060 C2066 C2068 \nC2070 C2100 C2101 C2114 C2122 C2127 \nC2136 C2137 C2138 C2139 C2140 C2141 \nC2142 C2143 C2144 C2145 C2146 C2148 \nC2150 C2151 C2152 C2153 C2154 C2176 \nC2222 C2369 C2420 C2430 C2431 C2432 \nC2433 C2434 C2435 C2436 C2437 C2439 \nC2440 C2443 C2444 C2463 C2539 C2562 \nC2574 C2580 C2593 C2676 C2683 C2689 \nC2709 C2716 C2767 C2778 C2783 C2796 \nC2821 C2836 C2866 C2868 C2869 C2897 \nC2915 C2926 C2962 C2967 C2968 C2969 \nC2970 C2971 C2972 C2973 C2975 C2976 \nC2977 C2978 C2979 C2981 C3019 C3054 \nC3071 C3121 C3180 C3181 C3182 C3183 \nC3184 C3185 C3186 C3187 C3188 C3190 \nC3191 C3199 C3239 C3301 C3306 C3453 \nC3466 C3502 C3536 C3544 C3590 C3612 \nC3651 C3689 C3690 C3727 C3730 C3740 \nC3746 C3775 C3787 C3789 C3805 C3814 \nC3818 C3820 C3821 C3822 C3823 C3824 \nC3856 C3862 C3890 C3893 C3894 C3897 \nC3914 C3915 C3920 C3921 C3922 C3925 \nC3926 C3927 C3928 C3929 C3931 C3990 \nC3991 C4032 C4037 C4038 C4039 C4040 \nC4042 C4043 C4049 C4050 \n4161: C112_=_C156 ,C112_=_C280 ,C112_=_C296 ,C112_=_C361 ,C112_=_C641 ,\nC112_=_C2101 ,C112_=_C2369 ,C112_=_C2562 ,C112_=_C2767 ,C112_=_C2783 ,C112_=_C3180 ,\nC112_=_C3181 ,C112_=_C3182 ,C112_=_C3183 ,C112_=_C3184 ,C112_=_C3185 ,C112_=_C3186 ,\nC112_=_C3187 ,C112_=_C3188 ,C112_=_C3190 ,C112_=_C3191 ,C156_=_C280 ,C156_=_C296 ,\nC156_=_C361 ,C156_=_C641 ,C156_=_C2101 ,C156_=_C2369 ,C156_=_C2562 ,C156_=_C2767 ,\nC156_=_C2783 ,C156_=_C3180 ,C156_=_C3181 ,C156_=_C3182 ,C156_=_C3183 ,C156_=_C3184 ,\nC156_=_C3185 ,C156_=_C3186 ,C156_=_C3187 ,C156_=_C3188 ,C156_=_C3190 ,C156_=_C3191 ,\nC251_=_C268 ,C251_=_C286 ,C251_=_C723 ,C251_=_C1474 ,C251_=_C1589 ,C251_=_C1863 ,\nC251_=_C2463 ,C251_=_C2539 ,C251_=_C2868 ,C251_=_C2897 ,C251_=_C2962 ,C251_=_C3054 ,\nC251_=_C3306 ,C251_=_C3536 ,C251_=_C3651 ,C251_=_C3689 ,C251_=_C3775 ,C251_=_C3862 ,\nC251_=_C3893 ,C251_=_C3931 ,C251_=_C3990 ,C251_=_C4042 ,C251_=_C4043 ,C268_=_C286 ,\nC268_=_C723 ,C268_=_C1474 ,C268_=_C1589 ,C268_=_C1863 ,C268_=_C2463 ,C268_=_C2539 ,\nC268_=_C2868 ,C268_=_C2897 ,C268_=_C2962 ,C268_=_C3054 ,C268_=_C3306 ,C268_=_C3536 ,\nC268_=_C3651 ,C268_=_C3689 ,C268_=_C3775 ,C268_=_C3862 ,C268_=_C3893 ,C268_=_C3931 ,\nC268_=_C3990 ,C268_=_C4042 ,C268_=_C4043 ,C280_=_C286 ,C280_=_C296 ,C280_=_C361 ,\nC280_=_C641 ,C280_=_C2101 ,C280_=_C2369 ,C280_=_C2562 ,C280_=_C2767 ,C280_=_C2783 ,\nC280_=_C3180 ,C280_=_C3181 ,C280_=_C3182 ,C280_=_C3183 ,C280_=_C3184 ,C280_=_C3185 ,\nC280_=_C3186 ,C280_=_C3187 ,C280_=_C3188 ,C280_=_C3190 ,C280_=_C3191 ,C286_=_C723 ,\nC286_=_C1474 ,C286_=_C1589 ,C286_=_C1863 ,C286_=_C2463 ,C286_=_C2539 ,C286_=_C2868 ,\nC286_=_C2897 ,C286_=_C2962 ,C286_=_C3054 ,C286_=_C3306 ,C286_=_C3536 ,C286_=_C3651 ,\nC286_=_C3689 ,C286_=_C3775 ,C286_=_C3862 ,C286_=_C3893 ,C286_=_C3931 ,C286_=_C3990 ,\nC286_=_C4042 ,C286_=_C4043 ,C296_=_C361 ,C296_=_C641 ,C296_=_C2101 ,C296_=_C2369 ,\nC296_=_C2562 ,C296_=_C2767 ,C296_=_C2783 ,C296_=_C3180 ,C296_=_C3181 ,C296_=_C3182 ,\nC296_=_C3183 ,C296_=_C3184 ,C296_=_C3185 ,C296_=_C3186 ,C296_=_C3187 ,C296_=_C3188 ,\nC296_=_C3190 ,C296_=_C3191 ,C361_=_C641 ,C361_=_C2101 ,C361_=_C2369 ,C361_=_C2562 ,\nC361_=_C2767 ,C361_=_C2783 ,C361_=_C3180 ,C361_=_C3181</w:t>
      </w:r>
    </w:p>
    <w:p>
      <w:pPr>
        <w:pStyle w:val="PreformattedText"/>
        <w:bidi w:val="0"/>
        <w:spacing w:before="0" w:after="0"/>
        <w:jc w:val="left"/>
        <w:rPr/>
      </w:pPr>
      <w:r>
        <w:rPr/>
        <w:t xml:space="preserve"> </w:t>
      </w:r>
      <w:r>
        <w:rPr/>
        <w:t>,C361_=_C3182 ,C361_=_C3183 ,\nC361_=_C3184 ,C361_=_C3185 ,C361_=_C3186 ,C361_=_C3187 ,C361_=_C3188 ,C361_=_C3190 ,\nC361_=_C3191 ,C440_=_C575 ,C440_=_C1585 ,C440_=_C1743 ,C440_=_C2068 ,C440_=_C2420 ,\nC440_=_C2866 ,C440_=_C3789 ,C440_=_C3890 ,C440_=_C3897 ,C440_=_C3920 ,C440_=_C3921 ,\nC440_=_C3922 ,C440_=_C3925 ,C440_=_C3926 ,C440_=_C3927 ,C440_=_C3928 ,C440_=_C3929 ,\nC575_=_C1585 ,C575_=_C1743 ,C575_=_C2068 ,C575_=_C2420 ,C575_=_C2866 ,C575_=_C3789 ,\nC575_=_C3890 ,C575_=_C3897 ,C575_=_C3920 ,C575_=_C3921 ,C575_=_C3922 ,C575_=_C3925 ,\nC575_=_C3926 ,C575_=_C3927 ,C575_=_C3928 ,C575_=_C3929 ,C609_=_C611 ,C609_=_C627 ,\nC609_=_C751 ,C609_=_C753 ,C609_=_C754 ,C609_=_C755 ,C609_=_C756 ,C609_=_C757 ,\nC609_=_C758 ,C609_=_C760 ,C609_=_C762 ,C609_=_C763 ,C609_=_C764 ,C609_=_C765 ,\nC609_=_C766 ,C609_=_C767 ,C609_=_C768 ,C609_=_C769 ,C609_=_C771 ,C609_=_C772 ,\nC609_=_C776 ,C609_=_C777 ,C609_=_C778 ,C611_=_C627 ,C611_=_C807 ,C611_=_C884 ,\nC611_=_C885 ,C611_=_C887 ,C611_=_C890 ,C611_=_C891 ,C611_=_C893 ,C611_=_C894 ,\nC611_=_C895 ,C611_=_C896 ,C611_=_C898 ,C611_=_C899 ,C611_=_C900 ,C611_=_C902 ,\nC611_=_C904 ,C611_=_C907 ,C611_=_C908 ,C611_=_C909 ,C611_=_C910 ,C627_=_C825 ,\nC627_=_C1009 ,C627_=_C1288 ,C627_=_C1798 ,C627_=_C2070 ,C627_=_C2222 ,C627_=_C2574 ,\nC627_=_C2689 ,C627_=_C2778 ,C627_=_C2796 ,C627_=_C3199 ,C627_=_C3239 ,C627_=_C3612 ,\nC627_=_C3727 ,C627_=_C3740 ,C627_=_C3746 ,C627_=_C3814 ,C627_=_C3914 ,C627_=_C4032 ,\nC627_=_C4037 ,C627_=_C4038 ,C627_=_C4039 ,C627_=_C4040 ,C640_=_C641 ,C640_=_C646 ,\nC640_=_C945 ,C640_=_C1766 ,C640_=_C2100 ,C640_=_C2122 ,C640_=_C2580 ,C640_=_C2676 ,\nC640_=_C2709 ,C640_=_C2821 ,C640_=_C2967 ,C640_=_C2968 ,C640_=_C2969 ,C640_=_C2970 ,\nC640_=_C2971 ,C640_=_C2972 ,C640_=_C2973 ,C640_=_C2975 ,C640_=_C2976 ,C640_=_C2977 ,\nC640_=_C2978 ,C640_=_C2979 ,C640_=_C2981 ,C641_=_C646 ,C641_=_C2101 ,C641_=_C2369 ,\nC641_=_C2562 ,C641_=_C2767 ,C641_=_C2783 ,C641_=_C3180 ,C641_=_C3181 ,C641_=_C3182 ,\nC641_=_C3183 ,C641_=_C3184 ,C641_=_C3185 ,C641_=_C3186 ,C641_=_C3187 ,C641_=_C3188 ,\nC641_=_C3190 ,C641_=_C3191 ,C646_=_C1742 ,C646_=_C1774 ,C646_=_C1879 ,C646_=_C1948 ,\nC646_=_C2066 ,C646_=_C2127 ,C646_=_C2683 ,C646_=_C2716 ,C646_=_C2926 ,C646_=_C3019 ,\nC646_=_C3301 ,C646_=_C3466 ,C646_=_C3502 ,C646_=_C3590 ,C646_=_C3730 ,C646_=_C3787 ,\nC646_=_C3818 ,C646_=_C3820 ,C646_=_C3821 ,C646_=_C3822 ,C646_=_C3823 ,C646_=_C3824 ,\nC660_=_C788 ,C660_=_C1068 ,C660_=_C1192 ,C660_=_C1212 ,C660_=_C1258 ,C660_=_C1280 ,\nC660_=_C1572 ,C660_=_C1676 ,C660_=_C1979 ,C660_=_C2176 ,C660_=_C2430 ,C660_=_C2431 ,\nC660_=_C2432 ,C660_=_C2433 ,C660_=_C2434 ,C660_=_C2435 ,C660_=_C2436 ,C660_=_C2437 ,\nC660_=_C2439 ,C660_=_C2440 ,C660_=_C2443 ,C660_=_C2444 ,C723_=_C1474 ,C723_=_C1589 ,\nC723_=_C1863 ,C723_=_C2463 ,C723_=_C2539 ,C723_=_C2868 ,C723_=_C2897 ,C723_=_C2962 ,\nC723_=_C3054 ,C723_=_C3306 ,C723_=_C3536 ,C723_=_C3651 ,C723_=_C3689 ,C723_=_C3775 ,\nC723_=_C3862 ,C723_=_C3893 ,C723_=_C3931 ,C723_=_C3990 ,C723_=_C4042 ,C723_=_C4043 ,\nC751_=_C753 ,C751_=_C754 ,C751_=_C755 ,C751_=_C756 ,C751_=_C757 ,C751_=_C758 ,\nC751_=_C760 ,C751_=_C762 ,C751_=_C763 ,C751_=_C764 ,C751_=_C765 ,C751_=_C766 ,\nC751_=_C767 ,C751_=_C768 ,C751_=_C769 ,C751_=_C771 ,C751_=_C772 ,C751_=_C776 ,\nC751_=_C777 ,C751_=_C778 ,C751_=_C807 ,C751_=_C825 ,C753_=_C754 ,C753_=_C755 ,\nC753_=_C756 ,C753_=_C757 ,C753_=_C758 ,C753_=_C760 ,C753_=_C762 ,C753_=_C763 ,\nC753_=_C764 ,C753_=_C765 ,C753_=_C766 ,C753_=_C767 ,C753_=_C768 ,C753_=_C769 ,\nC753_=_C771 ,C753_=_C772 ,C753_=_C776 ,C753_=_C777 ,C753_=_C778 ,C753_=_C885 ,\nC753_=_C1009 ,C754_=_C755 ,C754_=_C756 ,C754_=_C757 ,C754_=_C758 ,C754_=_C760 ,\nC754_=_C762 ,C754_=_C763 ,C754_=_C764 ,C754_=_C765 ,C754_=_C766 ,C754_=_C767 ,\nC754_=_C768 ,C754_=_C769 ,C754_=_C771 ,C754_=_C772 ,C754_=_C776 ,C754_=_C777 ,\nC754_=_C778 ,C755_=_C756 ,C755_=_C757 ,C755_=_C758 ,C755_=_C760 ,C755_=_C762 ,\nC755_=_C763 ,C755_=_C764 ,C755_=_C765 ,C755_=_C766 ,C755_=_C767 ,C755_=_C768 ,\nC755_=_C769 ,C755_=_C771 ,C755_=_C772 ,C755_=_C776 ,C755_=_C777 ,C755_=_C778 ,\nC755_=_C887 ,C755_=_C1280 ,C755_=_C1288 ,C756_=_C757 ,C756_=_C758 ,C756_=_C760 ,\nC756_=_C762 ,C756_=_C763 ,C756_=_C764 ,C756_=_C765 ,C756_=_C766 ,C756_=_C767 ,\nC756_=_C768 ,C756_=_C769 ,C756_=_C771 ,C756_=_C772 ,C756_=_C776 ,C756_=_C777 ,\nC756_=_C778 ,C757_=_C758 ,C757_=_C760 ,C757_=_C762 ,C757_=_C763 ,C757_=_C764 ,\nC757_=_C765 ,C757_=_C766 ,C757_=_C767 ,C757_=_C768 ,C757_=_C769 ,C757_=_C771 ,\nC757_=_C772 ,C757_=_C776 ,C757_=_C777 ,C757_=_C778 ,C757_=_C1571 ,C757_=_C1572 ,\nC757_=_C1585 ,C757_=_C1589 ,C757_=_C1590 ,C758_=_C760 ,C758_=_C762 ,C758_=_C763 ,\nC758_=_C764 ,C758_=_C765 ,C758_=_C766 ,C758_=_C767 ,C758_=_C768 ,C758_=_C769 ,\nC758_=_C771 ,C758_=_C772 ,C758_=_C776 ,C758_=_C777 ,C758_=_C778 ,C760_=_C762 ,\nC760_=_C763 ,C760_=_C764 ,C760_=_C765 ,C760_=_C766 ,C760_=_C767 ,C760_=_C768 ,\nC760_=_C769 ,C760_=_C771 ,C760_=_C772 ,C760_=_C776 ,C760_=_C777 ,C760_=_C778 ,\nC760_=_C893 ,C760_=_C2222 ,C762_=_C763 ,C762_=_C764 ,C762_=_C765 ,C762_=_C766 ,\nC762_=_C767 ,C762_=_C768 ,C762_=_C769 ,C762_=_C771 ,C762_=_C772 ,C762_=_C776 ,\nC762_=_C777 ,C762_=_C778 ,C762_=_C2463 ,C763_=_C764 ,C763_=_C765 ,C763_=_C766 ,\nC763_=_C767 ,C763_=_C768 ,C763_=_C769 ,C763_=_C771 ,C763_=_C772 ,C763_=_C776 ,\nC763_=_C777 ,C763_=_C778 ,C763_=_C895 ,C763_=_C2137 ,C763_=_C2676 ,C763_=_C2683 ,\nC763_=_C2689 ,C764_=_C765 ,C764_=_C766 ,C764_=_C767 ,C764_=_C768 ,C764_=_C769 ,\nC764_=_C771 ,C764_=_C772 ,C764_=_C776 ,C764_=_C777 ,C764_=_C778 ,C764_=_C2023 ,\nC764_=_C2430 ,C764_=_C2866 ,C764_=_C2868 ,C764_=_C2869 ,C765_=_C766 ,C765_=_C767 ,\nC765_=_C768 ,C765_=_C769 ,C765_=_C771 ,C765_=_C772 ,C765_=_C776 ,C765_=_C777 ,\nC765_=_C778 ,C765_=_C3121 ,C766_=_C767 ,C766_=_C768 ,C766_=_C769 ,C766_=_C771 ,\nC766_=_C772 ,C766_=_C776 ,C766_=_C777 ,C766_=_C778 ,C766_=_C2142 ,C767_=_C768 ,\nC767_=_C769 ,C767_=_C771 ,C767_=_C772 ,C767_=_C776 ,C767_=_C777 ,C767_=_C778 ,\nC767_=_C3183 ,C767_=_C3746 ,C768_=_C769 ,C768_=_C771 ,C768_=_C772 ,C768_=_C776 ,\nC768_=_C777 ,C768_=_C778 ,C769_=_C771 ,C769_=_C772 ,C769_=_C776 ,C769_=_C777 ,\nC769_=_C778 ,C769_=_C2031 ,C769_=_C2437 ,C769_=_C3890 ,C769_=_C3893 ,C769_=_C3894 ,\nC771_=_C772 ,C771_=_C776 ,C771_=_C777 ,C771_=_C778 ,C771_=_C2034 ,C771_=_C2440 ,\nC771_=_C3920 ,C771_=_C3990 ,C771_=_C3991 ,C772_=_C776 ,C772_=_C777 ,C772_=_C778 ,\nC772_=_C904 ,C772_=_C4032 ,C776_=_C777 ,C776_=_C778 ,C777_=_C778 ,C777_=_C909 ,\nC777_=_C4039 ,C777_=_C4042 ,C778_=_C910 ,C778_=_C1373 ,C778_=_C1545 ,C778_=_C2043 ,\nC778_=_C2154 ,C778_=_C2444 ,C778_=_C3824 ,C778_=_C3929 ,C778_=_C4043 ,C778_=_C4050 ,\nC784_=_C788 ,C784_=_C1189 ,C784_=_C1735 ,C784_=_C2060 ,C784_=_C2114 ,C784_=_C2136 ,\nC784_=_C2137 ,C784_=_C2138 ,C784_=_C2139 ,C784_=_C2140 ,C784_=_C2141 ,C784_=_C2142 ,\nC784_=_C2143 ,C784_=_C2144 ,C784_=_C2145 ,C784_=_C2146 ,C784_=_C2148 ,C784_=_C2150 ,\nC784_=_C2151 ,C784_=_C2152 ,C784_=_C2153 ,C784_=_C2154 ,C788_=_C1068 ,C788_=_C1192 ,\nC788_=_C1212 ,C788_=_C1258 ,C788_=_C1280 ,C788_=_C1572 ,C788_=_C1676 ,C788_=_C1979 ,\nC788_=_C2176 ,C788_=_C2430 ,C788_=_C2431 ,C788_=_C2432 ,C788_=_C2433 ,C788_=_C2434 ,\nC788_=_C2435 ,C788_=_C2436 ,C788_=_C2437 ,C788_=_C2439 ,C788_=_C2440 ,C788_=_C2443 ,\nC788_=_C2444 ,C807_=_C825 ,C807_=_C884 ,C807_=_C885 ,C807_=_C887 ,C807_=_C890 ,\nC807_=_C891 ,C807_=_C893 ,C807_=_C894 ,C807_=_C895 ,C807_=_C896 ,C807_=_C898 ,\nC807_=_C899 ,C807_=_C900 ,C807_=_C902 ,C807_=_C904 ,C807_=_C907 ,C807_=_C908 ,\nC807_=_C909 ,C807_=_C910 ,C825_=_C1009 ,C825_=_C1288 ,C825_=_C1798 ,C825_=_C2070 ,\nC825_=_C2222 ,C825_=_C2574 ,C825_=_C2689 ,C825_=_C2778 ,C825_=_C2796 ,C825_=_C3199 ,\nC825_=_C3239 ,C825_=_C3612 ,C825_=_C3727 ,C825_=_C3740 ,C825_=_C3746 ,C825_=_C3814 ,\nC825_=_C3914 ,C825_=_C4032 ,C825_=_C4037 ,C825_=_C4038 ,C825_=_C4039 ,C825_=_C4040 ,\nC884_=_C885 ,C884_=_C887 ,C884_=_C890 ,C884_=_C891 ,C884_=_C893 ,C884_=_C894 ,\nC884_=_C895 ,C884_=_C896 ,C884_=_C898 ,C884_=_C899 ,C884_=_C900 ,C884_=_C902 ,\nC884_=_C904 ,C884_=_C907 ,C884_=_C908 ,C884_=_C909 ,C884_=_C910 ,C884_=_C938 ,\nC884_=_C945 ,C884_=_C959 ,C885_=_C887 ,C885_=_C890 ,C885_=_C891 ,C885_=_C893 ,\nC885_=_C894 ,C885_=_C895 ,C885_=_C896 ,C885_=_C898 ,C885_=_C899 ,C885_=_C900 ,\nC885_=_C902 ,C885_=_C904 ,C885_=_C907 ,C885_=_C908 ,C885_=_C909 ,C885_=_C910 ,\nC885_=_C1009 ,C887_=_C890 ,C887_=_C891 ,C887_=_C893 ,C887_=_C894 ,C887_=_C895 ,\nC887_=_C896 ,C887_=_C898 ,C887_=_C899 ,C887_=_C900 ,C887_=_C902 ,C887_=_C904 ,\nC887_=_C907 ,C887_=_C908 ,C887_=_C909 ,C887_=_C910 ,C887_=_C1280 ,C887_=_C1288 ,\nC890_=_C891 ,C890_=_C893 ,C890_=_C894 ,C890_=_C895 ,C890_=_C896 ,C890_=_C898 ,\nC890_=_C899 ,C890_=_C900 ,C890_=_C902 ,C890_=_C904 ,C890_=_C907 ,C890_=_C908 ,\nC890_=_C909 ,C890_=_C910 ,C890_=_C1350 ,C890_=_C1523 ,C890_=_C1735 ,C890_=_C1742 ,\nC890_=_C1743 ,C891_=_C893 ,C891_=_C894 ,C891_=_C895 ,C891_=_C896 ,C891_=_C898 ,\nC891_=_C899 ,C891_=_C900 ,C891_=_C902 ,C891_=_C904 ,C891_=_C907 ,C891_=_C908 ,\nC891_=_C909 ,C891_=_C910 ,C891_=_C1326 ,C891_=_C1352 ,C891_=_C1524 ,C891_=_C2021 ,\nC891_=_C2060 ,C891_=_C2066 ,C891_=_C2068 ,C891_=_C2070 ,C893_=_C894 ,C893_=_C895 ,\nC893_=_C896 ,C893_=_C898 ,C893_=_C899 ,C893_=_C900 ,C893_=_C902 ,C893_=_C904 ,\nC893_=_C907 ,C893_=_C908 ,C893_=_C909 ,C893_=_C910 ,C893_=_C2222 ,C894_=_C895 ,\nC894_=_C896 ,C894_=_C898 ,C894_=_C899 ,C894_=_C900 ,C894_=_C902 ,C894_=_C904 ,\nC894_=_C907 ,C894_=_C908 ,C894_=_C909 ,C894_=_C910 ,C894_=_C1146 ,C894_=_C2580 ,\nC894_=_C2593 ,C895_=_C896 ,C895_=_C898 ,C895_=_C899 ,C895_=_C900 ,C895_=_C902 ,\nC895_=_C904 ,C895_=_C907 ,C895_=_C908 ,C895_=_C909 ,C895_=_C910 ,C895_=_C2137 ,\nC895_=_C2676 ,C895_=_C2683 ,C895_=_C2689 ,C896_=_C898 ,C896_=_C899 ,C896_=_C900 ,\nC896_=_C902 ,C896_=_C904 ,C896_=_C907 ,C896_=_C908 ,C896_=_C909 ,C896_=_C910 ,\nC896_=_C1147 ,C896_=_C1355 ,C896_=_C2821 ,C896_=_C2836 ,C898_=_C899 ,C898_=_C900 ,\nC898_=_C902 ,C898_=_C904 ,C898_=_C907 ,C898_=_C908 ,C898_=_C909 ,C898_=_C910 ,\nC898_=_C1153 ,C898_=_C2969 ,C898_=_C3689 ,C898_=_C3690</w:t>
      </w:r>
    </w:p>
    <w:p>
      <w:pPr>
        <w:pStyle w:val="PreformattedText"/>
        <w:bidi w:val="0"/>
        <w:spacing w:before="0" w:after="0"/>
        <w:jc w:val="left"/>
        <w:rPr/>
      </w:pPr>
      <w:r>
        <w:rPr/>
        <w:t xml:space="preserve"> </w:t>
      </w:r>
      <w:r>
        <w:rPr/>
        <w:t>,C899_=_C900 ,C899_=_C902 ,\nC899_=_C904 ,C899_=_C907 ,C899_=_C908 ,C899_=_C909 ,C899_=_C910 ,C899_=_C1364 ,\nC899_=_C1537 ,C899_=_C2146 ,C899_=_C3787 ,C899_=_C3789 ,C900_=_C902 ,C900_=_C904 ,\nC900_=_C907 ,C900_=_C908 ,C900_=_C909 ,C900_=_C910 ,C900_=_C1154 ,C900_=_C2030 ,\nC900_=_C2973 ,C900_=_C3805 ,C902_=_C904 ,C902_=_C907 ,C902_=_C908 ,C902_=_C909 ,\nC902_=_C910 ,C902_=_C1156 ,C902_=_C1342 ,C902_=_C2032 ,C902_=_C2976 ,C902_=_C3914 ,\nC902_=_C3915 ,C904_=_C907 ,C904_=_C908 ,C904_=_C909 ,C904_=_C910 ,C904_=_C4032 ,\nC907_=_C908 ,C907_=_C909 ,C907_=_C910 ,C907_=_C1159 ,C907_=_C2981 ,C907_=_C3822 ,\nC907_=_C4049 ,C908_=_C909 ,C908_=_C910 ,C908_=_C1372 ,C908_=_C1543 ,C908_=_C2152 ,\nC908_=_C2443 ,C908_=_C3823 ,C908_=_C3927 ,C909_=_C910 ,C909_=_C4039 ,C909_=_C4042 ,\nC910_=_C1373 ,C910_=_C1545 ,C910_=_C2043 ,C910_=_C2154 ,C910_=_C2444 ,C910_=_C3824 ,\nC910_=_C3929 ,C910_=_C4043 ,C910_=_C4050 ,C933_=_C959 ,C933_=_C1135 ,C933_=_C1590 ,\nC933_=_C2017 ,C933_=_C2593 ,C933_=_C2836 ,C933_=_C2869 ,C933_=_C2915 ,C933_=_C3071 ,\nC933_=_C3121 ,C933_=_C3453 ,C933_=_C3544 ,C933_=_C3690 ,C933_=_C3805 ,C933_=_C3856 ,\nC933_=_C3894 ,C933_=_C3915 ,C933_=_C3991 ,C933_=_C4049 ,C933_=_C4050 ,C938_=_C945 ,\nC938_=_C959 ,C938_=_C1038 ,C938_=_C1112 ,C938_=_C1137 ,C938_=_C1139 ,C938_=_C1140 ,\nC938_=_C1142 ,C938_=_C1143 ,C938_=_C1144 ,C938_=_C1145 ,C938_=_C1146 ,C938_=_C1147 ,\nC938_=_C1148 ,C938_=_C1149 ,C938_=_C1151 ,C938_=_C1152 ,C938_=_C1153 ,C938_=_C1154 ,\nC938_=_C1155 ,C938_=_C1156 ,C938_=_C1157 ,C938_=_C1159 ,C938_=_C1160 ,C938_=_C1161 ,\nC945_=_C959 ,C945_=_C1766 ,C945_=_C2100 ,C945_=_C2122 ,C945_=_C2580 ,C945_=_C2676 ,\nC945_=_C2709 ,C945_=_C2821 ,C945_=_C2967 ,C945_=_C2968 ,C945_=_C2969 ,C945_=_C2970 ,\nC945_=_C2971 ,C945_=_C2972 ,C945_=_C2973 ,C945_=_C2975 ,C945_=_C2976 ,C945_=_C2977 ,\nC945_=_C2978 ,C945_=_C2979 ,C945_=_C2981 ,C959_=_C1135 ,C959_=_C1590 ,C959_=_C2017 ,\nC959_=_C2593 ,C959_=_C2836 ,C959_=_C2869 ,C959_=_C2915 ,C959_=_C3071 ,C959_=_C3121 ,\nC959_=_C3453 ,C959_=_C3544 ,C959_=_C3690 ,C959_=_C3805 ,C959_=_C3856 ,C959_=_C3894 ,\nC959_=_C3915 ,C959_=_C3991 ,C959_=_C4049 ,C959_=_C4050 ,C1009_=_C1288 ,C1009_=_C1798 ,\nC1009_=_C2070 ,C1009_=_C2222 ,C1009_=_C2574 ,C1009_=_C2689 ,C1009_=_C2778 ,C1009_=_C2796 ,\nC1009_=_C3199 ,C1009_=_C3239 ,C1009_=_C3612 ,C1009_=_C3727 ,C1009_=_C3740 ,C1009_=_C3746 ,\nC1009_=_C3814 ,C1009_=_C3914 ,C1009_=_C4032 ,C1009_=_C4037 ,C1009_=_C4038 ,C1009_=_C4039 ,\nC1009_=_C4040 ,C1038_=_C1040 ,C1038_=_C1112 ,C1038_=_C1137 ,C1038_=_C1139 ,C1038_=_C1140 ,\nC1038_=_C1142 ,C1038_=_C1143 ,C1038_=_C1144 ,C1038_=_C1145 ,C1038_=_C1146 ,C1038_=_C1147 ,\nC1038_=_C1148 ,C1038_=_C1149 ,C1038_=_C1151 ,C1038_=_C1152 ,C1038_=_C1153 ,C1038_=_C1154 ,\nC1038_=_C1155 ,C1038_=_C1156 ,C1038_=_C1157 ,C1038_=_C1159 ,C1038_=_C1160 ,C1038_=_C1161 ,\nC1040_=_C1113 ,C1040_=_C1323 ,C1040_=_C1324 ,C1040_=_C1326 ,C1040_=_C1327 ,C1040_=_C1328 ,\nC1040_=_C1329 ,C1040_=_C1330 ,C1040_=_C1331 ,C1040_=_C1332 ,C1040_=_C1333 ,C1040_=_C1334 ,\nC1040_=_C1335 ,C1040_=_C1336 ,C1040_=_C1337 ,C1040_=_C1338 ,C1040_=_C1339 ,C1040_=_C1340 ,\nC1040_=_C1341 ,C1040_=_C1342 ,C1040_=_C1344 ,C1040_=_C1345 ,C1040_=_C1346 ,C1040_=_C1347 ,\nC1068_=_C1192 ,C1068_=_C1212 ,C1068_=_C1258 ,C1068_=_C1280 ,C1068_=_C1572 ,C1068_=_C1676 ,\nC1068_=_C1979 ,C1068_=_C2176 ,C1068_=_C2430 ,C1068_=_C2431 ,C1068_=_C2432 ,C1068_=_C2433 ,\nC1068_=_C2434 ,C1068_=_C2435 ,C1068_=_C2436 ,C1068_=_C2437 ,C1068_=_C2439 ,C1068_=_C2440 ,\nC1068_=_C2443 ,C1068_=_C2444 ,C1086_=_C1571 ,C1086_=_C1780 ,C1086_=_C2021 ,C1086_=_C2023 ,\nC1086_=_C2024 ,C1086_=_C2025 ,C1086_=_C2026 ,C1086_=_C2027 ,C1086_=_C2028 ,C1086_=_C2029 ,\nC1086_=_C2030 ,C1086_=_C2031 ,C1086_=_C2032 ,C1086_=_C2034 ,C1086_=_C2038 ,C1086_=_C2039 ,\nC1086_=_C2040 ,C1086_=_C2041 ,C1086_=_C2042 ,C1086_=_C2043 ,C1086_=_C2044 ,C1112_=_C1113 ,\nC1112_=_C1135 ,C1112_=_C1137 ,C1112_=_C1139 ,C1112_=_C1140 ,C1112_=_C1142 ,C1112_=_C1143 ,\nC1112_=_C1144 ,C1112_=_C1145 ,C1112_=_C1146 ,C1112_=_C1147 ,C1112_=_C1148 ,C1112_=_C1149 ,\nC1112_=_C1151 ,C1112_=_C1152 ,C1112_=_C1153 ,C1112_=_C1154 ,C1112_=_C1155 ,C1112_=_C1156 ,\nC1112_=_C1157 ,C1112_=_C1159 ,C1112_=_C1160 ,C1112_=_C1161 ,C1113_=_C1135 ,C1113_=_C1323 ,\nC1113_=_C1324 ,C1113_=_C1326 ,C1113_=_C1327 ,C1113_=_C1328 ,C1113_=_C1329 ,C1113_=_C1330 ,\nC1113_=_C1331 ,C1113_=_C1332 ,C1113_=_C1333 ,C1113_=_C1334 ,C1113_=_C1335 ,C1113_=_C1336 ,\nC1113_=_C1337 ,C1113_=_C1338 ,C1113_=_C1339 ,C1113_=_C1340 ,C1113_=_C1341 ,C1113_=_C1342 ,\nC1113_=_C1344 ,C1113_=_C1345 ,C1113_=_C1346 ,C1113_=_C1347 ,C1135_=_C1590 ,C1135_=_C2017 ,\nC1135_=_C2593 ,C1135_=_C2836 ,C1135_=_C2869 ,C1135_=_C2915 ,C1135_=_C3071 ,C1135_=_C3121 ,\nC1135_=_C3453 ,C1135_=_C3544 ,C1135_=_C3690 ,C1135_=_C3805 ,C1135_=_C3856 ,C1135_=_C3894 ,\nC1135_=_C3915 ,C1135_=_C3991 ,C1135_=_C4049 ,C1135_=_C4050 ,C1137_=_C1139 ,C1137_=_C1140 ,\nC1137_=_C1142 ,C1137_=_C1143 ,C1137_=_C1144 ,C1137_=_C1145 ,C1137_=_C1146 ,C1137_=_C1147 ,\nC1137_=_C1148 ,C1137_=_C1149 ,C1137_=_C1151 ,C1137_=_C1152 ,C1137_=_C1153 ,C1137_=_C1154 ,\nC1137_=_C1155 ,C1137_=_C1156 ,C1137_=_C1157 ,C1137_=_C1159 ,C1137_=_C1160 ,C1137_=_C1161 ,\nC1137_=_C1189 ,C1137_=_C1192 ,C1139_=_C1140 ,C1139_=_C1142 ,C1139_=_C1143 ,C1139_=_C1144 ,\nC1139_=_C1145 ,C1139_=_C1146 ,C1139_=_C1147 ,C1139_=_C1148 ,C1139_=_C1149 ,C1139_=_C1151 ,\nC1139_=_C1152 ,C1139_=_C1153 ,C1139_=_C1154 ,C1139_=_C1155 ,C1139_=_C1156 ,C1139_=_C1157 ,\nC1139_=_C1159 ,C1139_=_C1160 ,C1139_=_C1161 ,C1139_=_C1323 ,C1140_=_C1142 ,C1140_=_C1143 ,\nC1140_=_C1144 ,C1140_=_C1145 ,C1140_=_C1146 ,C1140_=_C1147 ,C1140_=_C1148 ,C1140_=_C1149 ,\nC1140_=_C1151 ,C1140_=_C1152 ,C1140_=_C1153 ,C1140_=_C1154 ,C1140_=_C1155 ,C1140_=_C1156 ,\nC1140_=_C1157 ,C1140_=_C1159 ,C1140_=_C1160 ,C1140_=_C1161 ,C1140_=_C2114 ,C1140_=_C2122 ,\nC1140_=_C2127 ,C1142_=_C1143 ,C1142_=_C1144 ,C1142_=_C1145 ,C1142_=_C1146 ,C1142_=_C1147 ,\nC1142_=_C1148 ,C1142_=_C1149 ,C1142_=_C1151 ,C1142_=_C1152 ,C1142_=_C1153 ,C1142_=_C1154 ,\nC1142_=_C1155 ,C1142_=_C1156 ,C1142_=_C1157 ,C1142_=_C1159 ,C1142_=_C1160 ,C1142_=_C1161 ,\nC1142_=_C1327 ,C1143_=_C1144 ,C1143_=_C1145 ,C1143_=_C1146 ,C1143_=_C1147 ,C1143_=_C1148 ,\nC1143_=_C1149 ,C1143_=_C1151 ,C1143_=_C1152 ,C1143_=_C1153 ,C1143_=_C1154 ,C1143_=_C1155 ,\nC1143_=_C1156 ,C1143_=_C1157 ,C1143_=_C1159 ,C1143_=_C1160 ,C1143_=_C1161 ,C1143_=_C1328 ,\nC1144_=_C1145 ,C1144_=_C1146 ,C1144_=_C1147 ,C1144_=_C1148 ,C1144_=_C1149 ,C1144_=_C1151 ,\nC1144_=_C1152 ,C1144_=_C1153 ,C1144_=_C1154 ,C1144_=_C1155 ,C1144_=_C1156 ,C1144_=_C1157 ,\nC1144_=_C1159 ,C1144_=_C1160 ,C1144_=_C1161 ,C1144_=_C1329 ,C1145_=_C1146 ,C1145_=_C1147 ,\nC1145_=_C1148 ,C1145_=_C1149 ,C1145_=_C1151 ,C1145_=_C1152 ,C1145_=_C1153 ,C1145_=_C1154 ,\nC1145_=_C1155 ,C1145_=_C1156 ,C1145_=_C1157 ,C1145_=_C1159 ,C1145_=_C1160 ,C1145_=_C1161 ,\nC1145_=_C2136 ,C1146_=_C1147 ,C1146_=_C1148 ,C1146_=_C1149 ,C1146_=_C1151 ,C1146_=_C1152 ,\nC1146_=_C1153 ,C1146_=_C1154 ,C1146_=_C1155 ,C1146_=_C1156 ,C1146_=_C1157 ,C1146_=_C1159 ,\nC1146_=_C1160 ,C1146_=_C1161 ,C1146_=_C2580 ,C1146_=_C2593 ,C1147_=_C1148 ,C1147_=_C1149 ,\nC1147_=_C1151 ,C1147_=_C1152 ,C1147_=_C1153 ,C1147_=_C1154 ,C1147_=_C1155 ,C1147_=_C1156 ,\nC1147_=_C1157 ,C1147_=_C1159 ,C1147_=_C1160 ,C1147_=_C1161 ,C1147_=_C1355 ,C1147_=_C2821 ,\nC1147_=_C2836 ,C1148_=_C1149 ,C1148_=_C1151 ,C1148_=_C1152 ,C1148_=_C1153 ,C1148_=_C1154 ,\nC1148_=_C1155 ,C1148_=_C1156 ,C1148_=_C1157 ,C1148_=_C1159 ,C1148_=_C1160 ,C1148_=_C1161 ,\nC1148_=_C2139 ,C1149_=_C1151 ,C1149_=_C1152 ,C1149_=_C1153 ,C1149_=_C1154 ,C1149_=_C1155 ,\nC1149_=_C1156 ,C1149_=_C1157 ,C1149_=_C1159 ,C1149_=_C1160 ,C1149_=_C1161 ,C1149_=_C2140 ,\nC1149_=_C2897 ,C1151_=_C1152 ,C1151_=_C1153 ,C1151_=_C1154 ,C1151_=_C1155 ,C1151_=_C1156 ,\nC1151_=_C1157 ,C1151_=_C1159 ,C1151_=_C1160 ,C1151_=_C1161 ,C1151_=_C2143 ,C1152_=_C1153 ,\nC1152_=_C1154 ,C1152_=_C1155 ,C1152_=_C1156 ,C1152_=_C1157 ,C1152_=_C1159 ,C1152_=_C1160 ,\nC1152_=_C1161 ,C1152_=_C1335 ,C1153_=_C1154 ,C1153_=_C1155 ,C1153_=_C1156 ,C1153_=_C1157 ,\nC1153_=_C1159 ,C1153_=_C1160 ,C1153_=_C1161 ,C1153_=_C2969 ,C1153_=_C3689 ,C1153_=_C3690 ,\nC1154_=_C1155 ,C1154_=_C1156 ,C1154_=_C1157 ,C1154_=_C1159 ,C1154_=_C1160 ,C1154_=_C1161 ,\nC1154_=_C2030 ,C1154_=_C2973 ,C1154_=_C3805 ,C1155_=_C1156 ,C1155_=_C1157 ,C1155_=_C1159 ,\nC1155_=_C1160 ,C1155_=_C1161 ,C1155_=_C1341 ,C1156_=_C1157 ,C1156_=_C1159 ,C1156_=_C1160 ,\nC1156_=_C1161 ,C1156_=_C1342 ,C1156_=_C2032 ,C1156_=_C2976 ,C1156_=_C3914 ,C1156_=_C3915 ,\nC1157_=_C1159 ,C1157_=_C1160 ,C1157_=_C1161 ,C1157_=_C1371 ,C1157_=_C2151 ,C1159_=_C1160 ,\nC1159_=_C1161 ,C1159_=_C2981 ,C1159_=_C3822 ,C1159_=_C4049 ,C1160_=_C1161 ,C1160_=_C1345 ,\nC1161_=_C2153 ,C1189_=_C1192 ,C1189_=_C1735 ,C1189_=_C2060 ,C1189_=_C2114 ,C1189_=_C2136 ,\nC1189_=_C2137 ,C1189_=_C2138 ,C1189_=_C2139 ,C1189_=_C2140 ,C1189_=_C2141 ,C1189_=_C2142 ,\nC1189_=_C2143 ,C1189_=_C2144 ,C1189_=_C2145 ,C1189_=_C2146 ,C1189_=_C2148 ,C1189_=_C2150 ,\nC1189_=_C2151 ,C1189_=_C2152 ,C1189_=_C2153 ,C1189_=_C2154 ,C1192_=_C1212 ,C1192_=_C1258 ,\nC1192_=_C1280 ,C1192_=_C1572 ,C1192_=_C1676 ,C1192_=_C1979 ,C1192_=_C2176 ,C1192_=_C2430 ,\nC1192_=_C2431 ,C1192_=_C2432 ,C1192_=_C2433 ,C1192_=_C2434 ,C1192_=_C2435 ,C1192_=_C2436 ,\nC1192_=_C2437 ,C1192_=_C2439 ,C1192_=_C2440 ,C1192_=_C2443 ,C1192_=_C2444 ,C1212_=_C1258 ,\nC1212_=_C1280 ,C1212_=_C1572 ,C1212_=_C1676 ,C1212_=_C1979 ,C1212_=_C2176 ,C1212_=_C2430 ,\nC1212_=_C2431 ,C1212_=_C2432 ,C1212_=_C2433 ,C1212_=_C2434 ,C1212_=_C2435 ,C1212_=_C2436 ,\nC1212_=_C2437 ,C1212_=_C2439 ,C1212_=_C2440 ,C1212_=_C2443 ,C1212_=_C2444 ,C1250_=_C1258 ,\nC1250_=_C1349 ,C1250_=_C1350 ,C1250_=_C1351 ,C1250_=_C1352 ,C1250_=_C1353 ,C1250_=_C1355 ,\nC1250_=_C1356 ,C1250_=_C1358 ,C1250_=_C1360 ,C1250_=_C1361 ,C1250_=_C1362 ,C1250_=_C1363 ,\nC1250_=_C1364 ,C1250_=_C1365 ,C1250_=_C1367 ,C1250_=_C1369 ,C1250_=_C1370 ,C1250_=_C1371 ,\nC1250_=_C1372 ,C1250_=_C1373 ,C1258_=_C1280 ,C1258_=_C1572 ,C1258_=_C1676 ,C1258_=_C1979 ,\nC1258_=_C2176 ,C1258_=_C2430</w:t>
      </w:r>
    </w:p>
    <w:p>
      <w:pPr>
        <w:pStyle w:val="PreformattedText"/>
        <w:bidi w:val="0"/>
        <w:spacing w:before="0" w:after="0"/>
        <w:jc w:val="left"/>
        <w:rPr/>
      </w:pPr>
      <w:r>
        <w:rPr/>
        <w:t xml:space="preserve"> </w:t>
      </w:r>
      <w:r>
        <w:rPr/>
        <w:t>,C1258_=_C2431 ,C1258_=_C2432 ,C1258_=_C2433 ,C1258_=_C2434 ,\nC1258_=_C2435 ,C1258_=_C2436 ,C1258_=_C2437 ,C1258_=_C2439 ,C1258_=_C2440 ,C1258_=_C2443 ,\nC1258_=_C2444 ,C1280_=_C1288 ,C1280_=_C1572 ,C1280_=_C1676 ,C1280_=_C1979 ,C1280_=_C2176 ,\nC1280_=_C2430 ,C1280_=_C2431 ,C1280_=_C2432 ,C1280_=_C2433 ,C1280_=_C2434 ,C1280_=_C2435 ,\nC1280_=_C2436 ,C1280_=_C2437 ,C1280_=_C2439 ,C1280_=_C2440 ,C1280_=_C2443 ,C1280_=_C2444 ,\nC1288_=_C1798 ,C1288_=_C2070 ,C1288_=_C2222 ,C1288_=_C2574 ,C1288_=_C2689 ,C1288_=_C2778 ,\nC1288_=_C2796 ,C1288_=_C3199 ,C1288_=_C3239 ,C1288_=_C3612 ,C1288_=_C3727 ,C1288_=_C3740 ,\nC1288_=_C3746 ,C1288_=_C3814 ,C1288_=_C3914 ,C1288_=_C4032 ,C1288_=_C4037 ,C1288_=_C4038 ,\nC1288_=_C4039 ,C1288_=_C4040 ,C1323_=_C1324 ,C1323_=_C1326 ,C1323_=_C1327 ,C1323_=_C1328 ,\nC1323_=_C1329 ,C1323_=_C1330 ,C1323_=_C1331 ,C1323_=_C1332 ,C1323_=_C1333 ,C1323_=_C1334 ,\nC1323_=_C1335 ,C1323_=_C1336 ,C1323_=_C1337 ,C1323_=_C1338 ,C1323_=_C1339 ,C1323_=_C1340 ,\nC1323_=_C1341 ,C1323_=_C1342 ,C1323_=_C1344 ,C1323_=_C1345 ,C1323_=_C1346 ,C1323_=_C1347 ,\nC1324_=_C1326 ,C1324_=_C1327 ,C1324_=_C1328 ,C1324_=_C1329 ,C1324_=_C1330 ,C1324_=_C1331 ,\nC1324_=_C1332 ,C1324_=_C1333 ,C1324_=_C1334 ,C1324_=_C1335 ,C1324_=_C1336 ,C1324_=_C1337 ,\nC1324_=_C1338 ,C1324_=_C1339 ,C1324_=_C1340 ,C1324_=_C1341 ,C1324_=_C1342 ,C1324_=_C1344 ,\nC1324_=_C1345 ,C1324_=_C1346 ,C1324_=_C1347 ,C1324_=_C1780 ,C1324_=_C1798 ,C1326_=_C1327 ,\nC1326_=_C1328 ,C1326_=_C1329 ,C1326_=_C1330 ,C1326_=_C1331 ,C1326_=_C1332 ,C1326_=_C1333 ,\nC1326_=_C1334 ,C1326_=_C1335 ,C1326_=_C1336 ,C1326_=_C1337 ,C1326_=_C1338 ,C1326_=_C1339 ,\nC1326_=_C1340 ,C1326_=_C1341 ,C1326_=_C1342 ,C1326_=_C1344 ,C1326_=_C1345 ,C1326_=_C1346 ,\nC1326_=_C1347 ,C1326_=_C1352 ,C1326_=_C1524 ,C1326_=_C2021 ,C1326_=_C2060 ,C1326_=_C2066 ,\nC1326_=_C2068 ,C1326_=_C2070 ,C1327_=_C1328 ,C1327_=_C1329 ,C1327_=_C1330 ,C1327_=_C1331 ,\nC1327_=_C1332 ,C1327_=_C1333 ,C1327_=_C1334 ,C1327_=_C1335 ,C1327_=_C1336 ,C1327_=_C1337 ,\nC1327_=_C1338 ,C1327_=_C1339 ,C1327_=_C1340 ,C1327_=_C1341 ,C1327_=_C1342 ,C1327_=_C1344 ,\nC1327_=_C1345 ,C1327_=_C1346 ,C1327_=_C1347 ,C1328_=_C1329 ,C1328_=_C1330 ,C1328_=_C1331 ,\nC1328_=_C1332 ,C1328_=_C1333 ,C1328_=_C1334 ,C1328_=_C1335 ,C1328_=_C1336 ,C1328_=_C1337 ,\nC1328_=_C1338 ,C1328_=_C1339 ,C1328_=_C1340 ,C1328_=_C1341 ,C1328_=_C1342 ,C1328_=_C1344 ,\nC1328_=_C1345 ,C1328_=_C1346 ,C1328_=_C1347 ,C1329_=_C1330 ,C1329_=_C1331 ,C1329_=_C1332 ,\nC1329_=_C1333 ,C1329_=_C1334 ,C1329_=_C1335 ,C1329_=_C1336 ,C1329_=_C1337 ,C1329_=_C1338 ,\nC1329_=_C1339 ,C1329_=_C1340 ,C1329_=_C1341 ,C1329_=_C1342 ,C1329_=_C1344 ,C1329_=_C1345 ,\nC1329_=_C1346 ,C1329_=_C1347 ,C1330_=_C1331 ,C1330_=_C1332 ,C1330_=_C1333 ,C1330_=_C1334 ,\nC1330_=_C1335 ,C1330_=_C1336 ,C1330_=_C1337 ,C1330_=_C1338 ,C1330_=_C1339 ,C1330_=_C1340 ,\nC1330_=_C1341 ,C1330_=_C1342 ,C1330_=_C1344 ,C1330_=_C1345 ,C1330_=_C1346 ,C1330_=_C1347 ,\nC1330_=_C1528 ,C1331_=_C1332 ,C1331_=_C1333 ,C1331_=_C1334 ,C1331_=_C1335 ,C1331_=_C1336 ,\nC1331_=_C1337 ,C1331_=_C1338 ,C1331_=_C1339 ,C1331_=_C1340 ,C1331_=_C1341 ,C1331_=_C1342 ,\nC1331_=_C1344 ,C1331_=_C1345 ,C1331_=_C1346 ,C1331_=_C1347 ,C1331_=_C2024 ,C1331_=_C3239 ,\nC1332_=_C1333 ,C1332_=_C1334 ,C1332_=_C1335 ,C1332_=_C1336 ,C1332_=_C1337 ,C1332_=_C1338 ,\nC1332_=_C1339 ,C1332_=_C1340 ,C1332_=_C1341 ,C1332_=_C1342 ,C1332_=_C1344 ,C1332_=_C1345 ,\nC1332_=_C1346 ,C1332_=_C1347 ,C1332_=_C1360 ,C1332_=_C1530 ,C1333_=_C1334 ,C1333_=_C1335 ,\nC1333_=_C1336 ,C1333_=_C1337 ,C1333_=_C1338 ,C1333_=_C1339 ,C1333_=_C1340 ,C1333_=_C1341 ,\nC1333_=_C1342 ,C1333_=_C1344 ,C1333_=_C1345 ,C1333_=_C1346 ,C1333_=_C1347 ,C1333_=_C1531 ,\nC1333_=_C2144 ,C1334_=_C1335 ,C1334_=_C1336 ,C1334_=_C1337 ,C1334_=_C1338 ,C1334_=_C1339 ,\nC1334_=_C1340 ,C1334_=_C1341 ,C1334_=_C1342 ,C1334_=_C1344 ,C1334_=_C1345 ,C1334_=_C1346 ,\nC1334_=_C1347 ,C1334_=_C1532 ,C1334_=_C2968 ,C1334_=_C3502 ,C1335_=_C1336 ,C1335_=_C1337 ,\nC1335_=_C1338 ,C1335_=_C1339 ,C1335_=_C1340 ,C1335_=_C1341 ,C1335_=_C1342 ,C1335_=_C1344 ,\nC1335_=_C1345 ,C1335_=_C1346 ,C1335_=_C1347 ,C1336_=_C1337 ,C1336_=_C1338 ,C1336_=_C1339 ,\nC1336_=_C1340 ,C1336_=_C1341 ,C1336_=_C1342 ,C1336_=_C1344 ,C1336_=_C1345 ,C1336_=_C1346 ,\nC1336_=_C1347 ,C1336_=_C2027 ,C1336_=_C3612 ,C1337_=_C1338 ,C1337_=_C1339 ,C1337_=_C1340 ,\nC1337_=_C1341 ,C1337_=_C1342 ,C1337_=_C1344 ,C1337_=_C1345 ,C1337_=_C1346 ,C1337_=_C1347 ,\nC1337_=_C1533 ,C1338_=_C1339 ,C1338_=_C1340 ,C1338_=_C1341 ,C1338_=_C1342 ,C1338_=_C1344 ,\nC1338_=_C1345 ,C1338_=_C1346 ,C1338_=_C1347 ,C1338_=_C1534 ,C1339_=_C1340 ,C1339_=_C1341 ,\nC1339_=_C1342 ,C1339_=_C1344 ,C1339_=_C1345 ,C1339_=_C1346 ,C1339_=_C1347 ,C1339_=_C1362 ,\nC1339_=_C1535 ,C1339_=_C2970 ,C1339_=_C3181 ,C1340_=_C1341 ,C1340_=_C1342 ,C1340_=_C1344 ,\nC1340_=_C1345 ,C1340_=_C1346 ,C1340_=_C1347 ,C1340_=_C2029 ,C1340_=_C3727 ,C1341_=_C1342 ,\nC1341_=_C1344 ,C1341_=_C1345 ,C1341_=_C1346 ,C1341_=_C1347 ,C1342_=_C1344 ,C1342_=_C1345 ,\nC1342_=_C1346 ,C1342_=_C1347 ,C1342_=_C2032 ,C1342_=_C2976 ,C1342_=_C3914 ,C1342_=_C3915 ,\nC1344_=_C1345 ,C1344_=_C1346 ,C1344_=_C1347 ,C1344_=_C2041 ,C1344_=_C4038 ,C1345_=_C1346 ,\nC1345_=_C1347 ,C1346_=_C1347 ,C1346_=_C1544 ,C1346_=_C2042 ,C1347_=_C2044 ,C1347_=_C4040 ,\nC1349_=_C1350 ,C1349_=_C1351 ,C1349_=_C1352 ,C1349_=_C1353 ,C1349_=_C1355 ,C1349_=_C1356 ,\nC1349_=_C1358 ,C1349_=_C1360 ,C1349_=_C1361 ,C1349_=_C1362 ,C1349_=_C1363 ,C1349_=_C1364 ,\nC1349_=_C1365 ,C1349_=_C1367 ,C1349_=_C1369 ,C1349_=_C1370 ,C1349_=_C1371 ,C1349_=_C1372 ,\nC1349_=_C1373 ,C1350_=_C1351 ,C1350_=_C1352 ,C1350_=_C1353 ,C1350_=_C1355 ,C1350_=_C1356 ,\nC1350_=_C1358 ,C1350_=_C1360 ,C1350_=_C1361 ,C1350_=_C1362 ,C1350_=_C1363 ,C1350_=_C1364 ,\nC1350_=_C1365 ,C1350_=_C1367 ,C1350_=_C1369 ,C1350_=_C1370 ,C1350_=_C1371 ,C1350_=_C1372 ,\nC1350_=_C1373 ,C1350_=_C1523 ,C1350_=_C1735 ,C1350_=_C1742 ,C1350_=_C1743 ,C1351_=_C1352 ,\nC1351_=_C1353 ,C1351_=_C1355 ,C1351_=_C1356 ,C1351_=_C1358 ,C1351_=_C1360 ,C1351_=_C1361 ,\nC1351_=_C1362 ,C1351_=_C1363 ,C1351_=_C1364 ,C1351_=_C1365 ,C1351_=_C1367 ,C1351_=_C1369 ,\nC1351_=_C1370 ,C1351_=_C1371 ,C1351_=_C1372 ,C1351_=_C1373 ,C1352_=_C1353 ,C1352_=_C1355 ,\nC1352_=_C1356 ,C1352_=_C1358 ,C1352_=_C1360 ,C1352_=_C1361 ,C1352_=_C1362 ,C1352_=_C1363 ,\nC1352_=_C1364 ,C1352_=_C1365 ,C1352_=_C1367 ,C1352_=_C1369 ,C1352_=_C1370 ,C1352_=_C1371 ,\nC1352_=_C1372 ,C1352_=_C1373 ,C1352_=_C1524 ,C1352_=_C2021 ,C1352_=_C2060 ,C1352_=_C2066 ,\nC1352_=_C2068 ,C1352_=_C2070 ,C1353_=_C1355 ,C1353_=_C1356 ,C1353_=_C1358 ,C1353_=_C1360 ,\nC1353_=_C1361 ,C1353_=_C1362 ,C1353_=_C1363 ,C1353_=_C1364 ,C1353_=_C1365 ,C1353_=_C1367 ,\nC1353_=_C1369 ,C1353_=_C1370 ,C1353_=_C1371 ,C1353_=_C1372 ,C1353_=_C1373 ,C1353_=_C1525 ,\nC1353_=_C2100 ,C1353_=_C2101 ,C1355_=_C1356 ,C1355_=_C1358 ,C1355_=_C1360 ,C1355_=_C1361 ,\nC1355_=_C1362 ,C1355_=_C1363 ,C1355_=_C1364 ,C1355_=_C1365 ,C1355_=_C1367 ,C1355_=_C1369 ,\nC1355_=_C1370 ,C1355_=_C1371 ,C1355_=_C1372 ,C1355_=_C1373 ,C1355_=_C2821 ,C1355_=_C2836 ,\nC1356_=_C1358 ,C1356_=_C1360 ,C1356_=_C1361 ,C1356_=_C1362 ,C1356_=_C1363 ,C1356_=_C1364 ,\nC1356_=_C1365 ,C1356_=_C1367 ,C1356_=_C1369 ,C1356_=_C1370 ,C1356_=_C1371 ,C1356_=_C1372 ,\nC1356_=_C1373 ,C1356_=_C2926 ,C1358_=_C1360 ,C1358_=_C1361 ,C1358_=_C1362 ,C1358_=_C1363 ,\nC1358_=_C1364 ,C1358_=_C1365 ,C1358_=_C1367 ,C1358_=_C1369 ,C1358_=_C1370 ,C1358_=_C1371 ,\nC1358_=_C1372 ,C1358_=_C1373 ,C1360_=_C1361 ,C1360_=_C1362 ,C1360_=_C1363 ,C1360_=_C1364 ,\nC1360_=_C1365 ,C1360_=_C1367 ,C1360_=_C1369 ,C1360_=_C1370 ,C1360_=_C1371 ,C1360_=_C1372 ,\nC1360_=_C1373 ,C1360_=_C1530 ,C1361_=_C1362 ,C1361_=_C1363 ,C1361_=_C1364 ,C1361_=_C1365 ,\nC1361_=_C1367 ,C1361_=_C1369 ,C1361_=_C1370 ,C1361_=_C1371 ,C1361_=_C1372 ,C1361_=_C1373 ,\nC1361_=_C2436 ,C1362_=_C1363 ,C1362_=_C1364 ,C1362_=_C1365 ,C1362_=_C1367 ,C1362_=_C1369 ,\nC1362_=_C1370 ,C1362_=_C1371 ,C1362_=_C1372 ,C1362_=_C1373 ,C1362_=_C1535 ,C1362_=_C2970 ,\nC1362_=_C3181 ,C1363_=_C1364 ,C1363_=_C1365 ,C1363_=_C1367 ,C1363_=_C1369 ,C1363_=_C1370 ,\nC1363_=_C1371 ,C1363_=_C1372 ,C1363_=_C1373 ,C1363_=_C1536 ,C1363_=_C2971 ,C1363_=_C3184 ,\nC1364_=_C1365 ,C1364_=_C1367 ,C1364_=_C1369 ,C1364_=_C1370 ,C1364_=_C1371 ,C1364_=_C1372 ,\nC1364_=_C1373 ,C1364_=_C1537 ,C1364_=_C2146 ,C1364_=_C3787 ,C1364_=_C3789 ,C1365_=_C1367 ,\nC1365_=_C1369 ,C1365_=_C1370 ,C1365_=_C1371 ,C1365_=_C1372 ,C1365_=_C1373 ,C1365_=_C1538 ,\nC1365_=_C2972 ,C1365_=_C3185 ,C1367_=_C1369 ,C1367_=_C1370 ,C1367_=_C1371 ,C1367_=_C1372 ,\nC1367_=_C1373 ,C1367_=_C1540 ,C1367_=_C2975 ,C1367_=_C3187 ,C1369_=_C1370 ,C1369_=_C1371 ,\nC1369_=_C1372 ,C1369_=_C1373 ,C1369_=_C1542 ,C1369_=_C2978 ,C1369_=_C3188 ,C1370_=_C1371 ,\nC1370_=_C1372 ,C1370_=_C1373 ,C1371_=_C1372 ,C1371_=_C1373 ,C1371_=_C2151 ,C1372_=_C1373 ,\nC1372_=_C1543 ,C1372_=_C2152 ,C1372_=_C2443 ,C1372_=_C3823 ,C1372_=_C3927 ,C1373_=_C1545 ,\nC1373_=_C2043 ,C1373_=_C2154 ,C1373_=_C2444 ,C1373_=_C3824 ,C1373_=_C3929 ,C1373_=_C4043 ,\nC1373_=_C4050 ,C1474_=_C1589 ,C1474_=_C1863 ,C1474_=_C2463 ,C1474_=_C2539 ,C1474_=_C2868 ,\nC1474_=_C2897 ,C1474_=_C2962 ,C1474_=_C3054 ,C1474_=_C3306 ,C1474_=_C3536 ,C1474_=_C3651 ,\nC1474_=_C3689 ,C1474_=_C3775 ,C1474_=_C3862 ,C1474_=_C3893 ,C1474_=_C3931 ,C1474_=_C3990 ,\nC1474_=_C4042 ,C1474_=_C4043 ,C1523_=_C1524 ,C1523_=_C1525 ,C1523_=_C1528 ,C1523_=_C1530 ,\nC1523_=_C1531 ,C1523_=_C1532 ,C1523_=_C1533 ,C1523_=_C1534 ,C1523_=_C1535 ,C1523_=_C1536 ,\nC1523_=_C1537 ,C1523_=_C1538 ,C1523_=_C1540 ,C1523_=_C1542 ,C1523_=_C1543 ,C1523_=_C1544 ,\nC1523_=_C1545 ,C1523_=_C1735 ,C1523_=_C1742 ,C1523_=_C1743 ,C1524_=_C1525 ,C1524_=_C1528 ,\nC1524_=_C1530 ,C1524_=_C1531 ,C1524_=_C1532 ,C1524_=_C1533 ,C1524_=_C1534 ,C1524_=_C1535 ,\nC1524_=_C1536 ,C1524_=_C1537 ,C1524_=_C1538 ,C1524_=_C1540 ,C1524_=_C1542 ,C1524_=_C1543 ,\nC1524_=_C1544 ,C1524_=_C1545 ,C1524_=_C2021 ,C1524_=_C2060 ,C1524_=_C2066 ,C1524_=_C2068 ,\nC1524_=_C2070 ,C1525_=_C1528 ,C1525_=_C1530 ,C1525_=_C1531 ,C1525_=_C1532 ,C1525_=_C1533</w:t>
      </w:r>
    </w:p>
    <w:p>
      <w:pPr>
        <w:pStyle w:val="PreformattedText"/>
        <w:bidi w:val="0"/>
        <w:spacing w:before="0" w:after="0"/>
        <w:jc w:val="left"/>
        <w:rPr/>
      </w:pPr>
      <w:r>
        <w:rPr/>
        <w:t xml:space="preserve"> </w:t>
      </w:r>
      <w:r>
        <w:rPr/>
        <w:t>,\nC1525_=_C1534 ,C1525_=_C1535 ,C1525_=_C1536 ,C1525_=_C1537 ,C1525_=_C1538 ,C1525_=_C1540 ,\nC1525_=_C1542 ,C1525_=_C1543 ,C1525_=_C1544 ,C1525_=_C1545 ,C1525_=_C2100 ,C1525_=_C2101 ,\nC1528_=_C1530 ,C1528_=_C1531 ,C1528_=_C1532 ,C1528_=_C1533 ,C1528_=_C1534 ,C1528_=_C1535 ,\nC1528_=_C1536 ,C1528_=_C1537 ,C1528_=_C1538 ,C1528_=_C1540 ,C1528_=_C1542 ,C1528_=_C1543 ,\nC1528_=_C1544 ,C1528_=_C1545 ,C1530_=_C1531 ,C1530_=_C1532 ,C1530_=_C1533 ,C1530_=_C1534 ,\nC1530_=_C1535 ,C1530_=_C1536 ,C1530_=_C1537 ,C1530_=_C1538 ,C1530_=_C1540 ,C1530_=_C1542 ,\nC1530_=_C1543 ,C1530_=_C1544 ,C1530_=_C1545 ,C1531_=_C1532 ,C1531_=_C1533 ,C1531_=_C1534 ,\nC1531_=_C1535 ,C1531_=_C1536 ,C1531_=_C1537 ,C1531_=_C1538 ,C1531_=_C1540 ,C1531_=_C1542 ,\nC1531_=_C1543 ,C1531_=_C1544 ,C1531_=_C1545 ,C1531_=_C2144 ,C1532_=_C1533 ,C1532_=_C1534 ,\nC1532_=_C1535 ,C1532_=_C1536 ,C1532_=_C1537 ,C1532_=_C1538 ,C1532_=_C1540 ,C1532_=_C1542 ,\nC1532_=_C1543 ,C1532_=_C1544 ,C1532_=_C1545 ,C1532_=_C2968 ,C1532_=_C3502 ,C1533_=_C1534 ,\nC1533_=_C1535 ,C1533_=_C1536 ,C1533_=_C1537 ,C1533_=_C1538 ,C1533_=_C1540 ,C1533_=_C1542 ,\nC1533_=_C1543 ,C1533_=_C1544 ,C1533_=_C1545 ,C1534_=_C1535 ,C1534_=_C1536 ,C1534_=_C1537 ,\nC1534_=_C1538 ,C1534_=_C1540 ,C1534_=_C1542 ,C1534_=_C1543 ,C1534_=_C1544 ,C1534_=_C1545 ,\nC1535_=_C1536 ,C1535_=_C1537 ,C1535_=_C1538 ,C1535_=_C1540 ,C1535_=_C1542 ,C1535_=_C1543 ,\nC1535_=_C1544 ,C1535_=_C1545 ,C1535_=_C2970 ,C1535_=_C3181 ,C1536_=_C1537 ,C1536_=_C1538 ,\nC1536_=_C1540 ,C1536_=_C1542 ,C1536_=_C1543 ,C1536_=_C1544 ,C1536_=_C1545 ,C1536_=_C2971 ,\nC1536_=_C3184 ,C1537_=_C1538 ,C1537_=_C1540 ,C1537_=_C1542 ,C1537_=_C1543 ,C1537_=_C1544 ,\nC1537_=_C1545 ,C1537_=_C2146 ,C1537_=_C3787 ,C1537_=_C3789 ,C1538_=_C1540 ,C1538_=_C1542 ,\nC1538_=_C1543 ,C1538_=_C1544 ,C1538_=_C1545 ,C1538_=_C2972 ,C1538_=_C3185 ,C1540_=_C1542 ,\nC1540_=_C1543 ,C1540_=_C1544 ,C1540_=_C1545 ,C1540_=_C2975 ,C1540_=_C3187 ,C1542_=_C1543 ,\nC1542_=_C1544 ,C1542_=_C1545 ,C1542_=_C2978 ,C1542_=_C3188 ,C1543_=_C1544 ,C1543_=_C1545 ,\nC1543_=_C2152 ,C1543_=_C2443 ,C1543_=_C3823 ,C1543_=_C3927 ,C1544_=_C1545 ,C1544_=_C2042 ,\nC1545_=_C2043 ,C1545_=_C2154 ,C1545_=_C2444 ,C1545_=_C3824 ,C1545_=_C3929 ,C1545_=_C4043 ,\nC1545_=_C4050 ,C1571_=_C1572 ,C1571_=_C1585 ,C1571_=_C1589 ,C1571_=_C1590 ,C1571_=_C1780 ,\nC1571_=_C2021 ,C1571_=_C2023 ,C1571_=_C2024 ,C1571_=_C2025 ,C1571_=_C2026 ,C1571_=_C2027 ,\nC1571_=_C2028 ,C1571_=_C2029 ,C1571_=_C2030 ,C1571_=_C2031 ,C1571_=_C2032 ,C1571_=_C2034 ,\nC1571_=_C2038 ,C1571_=_C2039 ,C1571_=_C2040 ,C1571_=_C2041 ,C1571_=_C2042 ,C1571_=_C2043 ,\nC1571_=_C2044 ,C1572_=_C1585 ,C1572_=_C1589 ,C1572_=_C1590 ,C1572_=_C1676 ,C1572_=_C1979 ,\nC1572_=_C2176 ,C1572_=_C2430 ,C1572_=_C2431 ,C1572_=_C2432 ,C1572_=_C2433 ,C1572_=_C2434 ,\nC1572_=_C2435 ,C1572_=_C2436 ,C1572_=_C2437 ,C1572_=_C2439 ,C1572_=_C2440 ,C1572_=_C2443 ,\nC1572_=_C2444 ,C1585_=_C1589 ,C1585_=_C1590 ,C1585_=_C1743 ,C1585_=_C2068 ,C1585_=_C2420 ,\nC1585_=_C2866 ,C1585_=_C3789 ,C1585_=_C3890 ,C1585_=_C3897 ,C1585_=_C3920 ,C1585_=_C3921 ,\nC1585_=_C3922 ,C1585_=_C3925 ,C1585_=_C3926 ,C1585_=_C3927 ,C1585_=_C3928 ,C1585_=_C3929 ,\nC1589_=_C1590 ,C1589_=_C1863 ,C1589_=_C2463 ,C1589_=_C2539 ,C1589_=_C2868 ,C1589_=_C2897 ,\nC1589_=_C2962 ,C1589_=_C3054 ,C1589_=_C3306 ,C1589_=_C3536 ,C1589_=_C3651 ,C1589_=_C3689 ,\nC1589_=_C3775 ,C1589_=_C3862 ,C1589_=_C3893 ,C1589_=_C3931 ,C1589_=_C3990 ,C1589_=_C4042 ,\nC1589_=_C4043 ,C1590_=_C2017 ,C1590_=_C2593 ,C1590_=_C2836 ,C1590_=_C2869 ,C1590_=_C2915 ,\nC1590_=_C3071 ,C1590_=_C3121 ,C1590_=_C3453 ,C1590_=_C3544 ,C1590_=_C3690 ,C1590_=_C3805 ,\nC1590_=_C3856 ,C1590_=_C3894 ,C1590_=_C3915 ,C1590_=_C3991 ,C1590_=_C4049 ,C1590_=_C4050 ,\nC1676_=_C1979 ,C1676_=_C2176 ,C1676_=_C2430 ,C1676_=_C2431 ,C1676_=_C2432 ,C1676_=_C2433 ,\nC1676_=_C2434 ,C1676_=_C2435 ,C1676_=_C2436 ,C1676_=_C2437 ,C1676_=_C2439 ,C1676_=_C2440 ,\nC1676_=_C2443 ,C1676_=_C2444 ,C1735_=_C1742 ,C1735_=_C1743 ,C1735_=_C2060 ,C1735_=_C2114 ,\nC1735_=_C2136 ,C1735_=_C2137 ,C1735_=_C2138 ,C1735_=_C2139 ,C1735_=_C2140 ,C1735_=_C2141 ,\nC1735_=_C2142 ,C1735_=_C2143 ,C1735_=_C2144 ,C1735_=_C2145 ,C1735_=_C2146 ,C1735_=_C2148 ,\nC1735_=_C2150 ,C1735_=_C2151 ,C1735_=_C2152 ,C1735_=_C2153 ,C1735_=_C2154 ,C1742_=_C1743 ,\nC1742_=_C1774 ,C1742_=_C1879 ,C1742_=_C1948 ,C1742_=_C2066 ,C1742_=_C2127 ,C1742_=_C2683 ,\nC1742_=_C2716 ,C1742_=_C2926 ,C1742_=_C3019 ,C1742_=_C3301 ,C1742_=_C3466 ,C1742_=_C3502 ,\nC1742_=_C3590 ,C1742_=_C3730 ,C1742_=_C3787 ,C1742_=_C3818 ,C1742_=_C3820 ,C1742_=_C3821 ,\nC1742_=_C3822 ,C1742_=_C3823 ,C1742_=_C3824 ,C1743_=_C2068 ,C1743_=_C2420 ,C1743_=_C2866 ,\nC1743_=_C3789 ,C1743_=_C3890 ,C1743_=_C3897 ,C1743_=_C3920 ,C1743_=_C3921 ,C1743_=_C3922 ,\nC1743_=_C3925 ,C1743_=_C3926 ,C1743_=_C3927 ,C1743_=_C3928 ,C1743_=_C3929 ,C1766_=_C1774 ,\nC1766_=_C2100 ,C1766_=_C2122 ,C1766_=_C2580 ,C1766_=_C2676 ,C1766_=_C2709 ,C1766_=_C2821 ,\nC1766_=_C2967 ,C1766_=_C2968 ,C1766_=_C2969 ,C1766_=_C2970 ,C1766_=_C2971 ,C1766_=_C2972 ,\nC1766_=_C2973 ,C1766_=_C2975 ,C1766_=_C2976 ,C1766_=_C2977 ,C1766_=_C2978 ,C1766_=_C2979 ,\nC1766_=_C2981 ,C1774_=_C1879 ,C1774_=_C1948 ,C1774_=_C2066 ,C1774_=_C2127 ,C1774_=_C2683 ,\nC1774_=_C2716 ,C1774_=_C2926 ,C1774_=_C3019 ,C1774_=_C3301 ,C1774_=_C3466 ,C1774_=_C3502 ,\nC1774_=_C3590 ,C1774_=_C3730 ,C1774_=_C3787 ,C1774_=_C3818 ,C1774_=_C3820 ,C1774_=_C3821 ,\nC1774_=_C3822 ,C1774_=_C3823 ,C1774_=_C3824 ,C1780_=_C1798 ,C1780_=_C2021 ,C1780_=_C2023 ,\nC1780_=_C2024 ,C1780_=_C2025 ,C1780_=_C2026 ,C1780_=_C2027 ,C1780_=_C2028 ,C1780_=_C2029 ,\nC1780_=_C2030 ,C1780_=_C2031 ,C1780_=_C2032 ,C1780_=_C2034 ,C1780_=_C2038 ,C1780_=_C2039 ,\nC1780_=_C2040 ,C1780_=_C2041 ,C1780_=_C2042 ,C1780_=_C2043 ,C1780_=_C2044 ,C1798_=_C2070 ,\nC1798_=_C2222 ,C1798_=_C2574 ,C1798_=_C2689 ,C1798_=_C2778 ,C1798_=_C2796 ,C1798_=_C3199 ,\nC1798_=_C3239 ,C1798_=_C3612 ,C1798_=_C3727 ,C1798_=_C3740 ,C1798_=_C3746 ,C1798_=_C3814 ,\nC1798_=_C3914 ,C1798_=_C4032 ,C1798_=_C4037 ,C1798_=_C4038 ,C1798_=_C4039 ,C1798_=_C4040 ,\nC1863_=_C2463 ,C1863_=_C2539 ,C1863_=_C2868 ,C1863_=_C2897 ,C1863_=_C2962 ,C1863_=_C3054 ,\nC1863_=_C3306 ,C1863_=_C3536 ,C1863_=_C3651 ,C1863_=_C3689 ,C1863_=_C3775 ,C1863_=_C3862 ,\nC1863_=_C3893 ,C1863_=_C3931 ,C1863_=_C3990 ,C1863_=_C4042 ,C1863_=_C4043 ,C1879_=_C1948 ,\nC1879_=_C2066 ,C1879_=_C2127 ,C1879_=_C2683 ,C1879_=_C2716 ,C1879_=_C2926 ,C1879_=_C3019 ,\nC1879_=_C3301 ,C1879_=_C3466 ,C1879_=_C3502 ,C1879_=_C3590 ,C1879_=_C3730 ,C1879_=_C3787 ,\nC1879_=_C3818 ,C1879_=_C3820 ,C1879_=_C3821 ,C1879_=_C3822 ,C1879_=_C3823 ,C1879_=_C3824 ,\nC1948_=_C2066 ,C1948_=_C2127 ,C1948_=_C2683 ,C1948_=_C2716 ,C1948_=_C2926 ,C1948_=_C3019 ,\nC1948_=_C3301 ,C1948_=_C3466 ,C1948_=_C3502 ,C1948_=_C3590 ,C1948_=_C3730 ,C1948_=_C3787 ,\nC1948_=_C3818 ,C1948_=_C3820 ,C1948_=_C3821 ,C1948_=_C3822 ,C1948_=_C3823 ,C1948_=_C3824 ,\nC1979_=_C2176 ,C1979_=_C2430 ,C1979_=_C2431 ,C1979_=_C2432 ,C1979_=_C2433 ,C1979_=_C2434 ,\nC1979_=_C2435 ,C1979_=_C2436 ,C1979_=_C2437 ,C1979_=_C2439 ,C1979_=_C2440 ,C1979_=_C2443 ,\nC1979_=_C2444 ,C2017_=_C2593 ,C2017_=_C2836 ,C2017_=_C2869 ,C2017_=_C2915 ,C2017_=_C3071 ,\nC2017_=_C3121 ,C2017_=_C3453 ,C2017_=_C3544 ,C2017_=_C3690 ,C2017_=_C3805 ,C2017_=_C3856 ,\nC2017_=_C3894 ,C2017_=_C3915 ,C2017_=_C3991 ,C2017_=_C4049 ,C2017_=_C4050 ,C2021_=_C2023 ,\nC2021_=_C2024 ,C2021_=_C2025 ,C2021_=_C2026 ,C2021_=_C2027 ,C2021_=_C2028 ,C2021_=_C2029 ,\nC2021_=_C2030 ,C2021_=_C2031 ,C2021_=_C2032 ,C2021_=_C2034 ,C2021_=_C2038 ,C2021_=_C2039 ,\nC2021_=_C2040 ,C2021_=_C2041 ,C2021_=_C2042 ,C2021_=_C2043 ,C2021_=_C2044 ,C2021_=_C2060 ,\nC2021_=_C2066 ,C2021_=_C2068 ,C2021_=_C2070 ,C2023_=_C2024 ,C2023_=_C2025 ,C2023_=_C2026 ,\nC2023_=_C2027 ,C2023_=_C2028 ,C2023_=_C2029 ,C2023_=_C2030 ,C2023_=_C2031 ,C2023_=_C2032 ,\nC2023_=_C2034 ,C2023_=_C2038 ,C2023_=_C2039 ,C2023_=_C2040 ,C2023_=_C2041 ,C2023_=_C2042 ,\nC2023_=_C2043 ,C2023_=_C2044 ,C2023_=_C2430 ,C2023_=_C2866 ,C2023_=_C2868 ,C2023_=_C2869 ,\nC2024_=_C2025 ,C2024_=_C2026 ,C2024_=_C2027 ,C2024_=_C2028 ,C2024_=_C2029 ,C2024_=_C2030 ,\nC2024_=_C2031 ,C2024_=_C2032 ,C2024_=_C2034 ,C2024_=_C2038 ,C2024_=_C2039 ,C2024_=_C2040 ,\nC2024_=_C2041 ,C2024_=_C2042 ,C2024_=_C2043 ,C2024_=_C2044 ,C2024_=_C3239 ,C2025_=_C2026 ,\nC2025_=_C2027 ,C2025_=_C2028 ,C2025_=_C2029 ,C2025_=_C2030 ,C2025_=_C2031 ,C2025_=_C2032 ,\nC2025_=_C2034 ,C2025_=_C2038 ,C2025_=_C2039 ,C2025_=_C2040 ,C2025_=_C2041 ,C2025_=_C2042 ,\nC2025_=_C2043 ,C2025_=_C2044 ,C2026_=_C2027 ,C2026_=_C2028 ,C2026_=_C2029 ,C2026_=_C2030 ,\nC2026_=_C2031 ,C2026_=_C2032 ,C2026_=_C2034 ,C2026_=_C2038 ,C2026_=_C2039 ,C2026_=_C2040 ,\nC2026_=_C2041 ,C2026_=_C2042 ,C2026_=_C2043 ,C2026_=_C2044 ,C2026_=_C3453 ,C2027_=_C2028 ,\nC2027_=_C2029 ,C2027_=_C2030 ,C2027_=_C2031 ,C2027_=_C2032 ,C2027_=_C2034 ,C2027_=_C2038 ,\nC2027_=_C2039 ,C2027_=_C2040 ,C2027_=_C2041 ,C2027_=_C2042 ,C2027_=_C2043 ,C2027_=_C2044 ,\nC2027_=_C3612 ,C2028_=_C2029 ,C2028_=_C2030 ,C2028_=_C2031 ,C2028_=_C2032 ,C2028_=_C2034 ,\nC2028_=_C2038 ,C2028_=_C2039 ,C2028_=_C2040 ,C2028_=_C2041 ,C2028_=_C2042 ,C2028_=_C2043 ,\nC2028_=_C2044 ,C2029_=_C2030 ,C2029_=_C2031 ,C2029_=_C2032 ,C2029_=_C2034 ,C2029_=_C2038 ,\nC2029_=_C2039 ,C2029_=_C2040 ,C2029_=_C2041 ,C2029_=_C2042 ,C2029_=_C2043 ,C2029_=_C2044 ,\nC2029_=_C3727 ,C2030_=_C2031 ,C2030_=_C2032 ,C2030_=_C2034 ,C2030_=_C2038 ,C2030_=_C2039 ,\nC2030_=_C2040 ,C2030_=_C2041 ,C2030_=_C2042 ,C2030_=_C2043 ,C2030_=_C2044 ,C2030_=_C2973 ,\nC2030_=_C3805 ,C2031_=_C2032 ,C2031_=_C2034 ,C2031_=_C2038 ,C2031_=_C2039 ,C2031_=_C2040 ,\nC2031_=_C2041 ,C2031_=_C2042 ,C2031_=_C2043 ,C2031_=_C2044 ,C2031_=_C2437 ,C2031_=_C3890 ,\nC2031_=_C3893 ,C2031_=_C3894 ,C2032_=_C2034 ,C2032_=_C2038 ,C2032_=_C2039 ,C2032_=_C2040 ,\nC2032_=_C2041 ,C2032_=_C2042 ,C2032_=_C2043 ,C2032_=_C2044 ,C2032_=_C2976 ,C2032_=_C3914 ,\nC2032_=_C3915 ,C2034_=_C2038 ,C2034_=_C2039 ,C2034_=_C2040 ,C2034_=_C2041 ,C2034_=_C2042 ,\nC2034_=_C2043 ,C2034_=_C2044 ,C2034_=_C2440 ,C2034_=_C3920</w:t>
      </w:r>
    </w:p>
    <w:p>
      <w:pPr>
        <w:pStyle w:val="PreformattedText"/>
        <w:bidi w:val="0"/>
        <w:spacing w:before="0" w:after="0"/>
        <w:jc w:val="left"/>
        <w:rPr/>
      </w:pPr>
      <w:r>
        <w:rPr/>
        <w:t xml:space="preserve"> </w:t>
      </w:r>
      <w:r>
        <w:rPr/>
        <w:t>,C2034_=_C3990 ,C2034_=_C3991 ,\nC2038_=_C2039 ,C2038_=_C2040 ,C2038_=_C2041 ,C2038_=_C2042 ,C2038_=_C2043 ,C2038_=_C2044 ,\nC2038_=_C3191 ,C2038_=_C4037 ,C2039_=_C2040 ,C2039_=_C2041 ,C2039_=_C2042 ,C2039_=_C2043 ,\nC2039_=_C2044 ,C2040_=_C2041 ,C2040_=_C2042 ,C2040_=_C2043 ,C2040_=_C2044 ,C2041_=_C2042 ,\nC2041_=_C2043 ,C2041_=_C2044 ,C2041_=_C4038 ,C2042_=_C2043 ,C2042_=_C2044 ,C2043_=_C2044 ,\nC2043_=_C2154 ,C2043_=_C2444 ,C2043_=_C3824 ,C2043_=_C3929 ,C2043_=_C4043 ,C2043_=_C4050 ,\nC2044_=_C4040 ,C2060_=_C2066 ,C2060_=_C2068 ,C2060_=_C2070 ,C2060_=_C2114 ,C2060_=_C2136 ,\nC2060_=_C2137 ,C2060_=_C2138 ,C2060_=_C2139 ,C2060_=_C2140 ,C2060_=_C2141 ,C2060_=_C2142 ,\nC2060_=_C2143 ,C2060_=_C2144 ,C2060_=_C2145 ,C2060_=_C2146 ,C2060_=_C2148 ,C2060_=_C2150 ,\nC2060_=_C2151 ,C2060_=_C2152 ,C2060_=_C2153 ,C2060_=_C2154 ,C2066_=_C2068 ,C2066_=_C2070 ,\nC2066_=_C2127 ,C2066_=_C2683 ,C2066_=_C2716 ,C2066_=_C2926 ,C2066_=_C3019 ,C2066_=_C3301 ,\nC2066_=_C3466 ,C2066_=_C3502 ,C2066_=_C3590 ,C2066_=_C3730 ,C2066_=_C3787 ,C2066_=_C3818 ,\nC2066_=_C3820 ,C2066_=_C3821 ,C2066_=_C3822 ,C2066_=_C3823 ,C2066_=_C3824 ,C2068_=_C2070 ,\nC2068_=_C2420 ,C2068_=_C2866 ,C2068_=_C3789 ,C2068_=_C3890 ,C2068_=_C3897 ,C2068_=_C3920 ,\nC2068_=_C3921 ,C2068_=_C3922 ,C2068_=_C3925 ,C2068_=_C3926 ,C2068_=_C3927 ,C2068_=_C3928 ,\nC2068_=_C3929 ,C2070_=_C2222 ,C2070_=_C2574 ,C2070_=_C2689 ,C2070_=_C2778 ,C2070_=_C2796 ,\nC2070_=_C3199 ,C2070_=_C3239 ,C2070_=_C3612 ,C2070_=_C3727 ,C2070_=_C3740 ,C2070_=_C3746 ,\nC2070_=_C3814 ,C2070_=_C3914 ,C2070_=_C4032 ,C2070_=_C4037 ,C2070_=_C4038 ,C2070_=_C4039 ,\nC2070_=_C4040 ,C2100_=_C2101 ,C2100_=_C2122 ,C2100_=_C2580 ,C2100_=_C2676 ,C2100_=_C2709 ,\nC2100_=_C2821 ,C2100_=_C2967 ,C2100_=_C2968 ,C2100_=_C2969 ,C2100_=_C2970 ,C2100_=_C2971 ,\nC2100_=_C2972 ,C2100_=_C2973 ,C2100_=_C2975 ,C2100_=_C2976 ,C2100_=_C2977 ,C2100_=_C2978 ,\nC2100_=_C2979 ,C2100_=_C2981 ,C2101_=_C2369 ,C2101_=_C2562 ,C2101_=_C2767 ,C2101_=_C2783 ,\nC2101_=_C3180 ,C2101_=_C3181 ,C2101_=_C3182 ,C2101_=_C3183 ,C2101_=_C3184 ,C2101_=_C3185 ,\nC2101_=_C3186 ,C2101_=_C3187 ,C2101_=_C3188 ,C2101_=_C3190 ,C2101_=_C3191 ,C2114_=_C2122 ,\nC2114_=_C2127 ,C2114_=_C2136 ,C2114_=_C2137 ,C2114_=_C2138 ,C2114_=_C2139 ,C2114_=_C2140 ,\nC2114_=_C2141 ,C2114_=_C2142 ,C2114_=_C2143 ,C2114_=_C2144 ,C2114_=_C2145 ,C2114_=_C2146 ,\nC2114_=_C2148 ,C2114_=_C2150 ,C2114_=_C2151 ,C2114_=_C2152 ,C2114_=_C2153 ,C2114_=_C2154 ,\nC2122_=_C2127 ,C2122_=_C2580 ,C2122_=_C2676 ,C2122_=_C2709 ,C2122_=_C2821 ,C2122_=_C2967 ,\nC2122_=_C2968 ,C2122_=_C2969 ,C2122_=_C2970 ,C2122_=_C2971 ,C2122_=_C2972 ,C2122_=_C2973 ,\nC2122_=_C2975 ,C2122_=_C2976 ,C2122_=_C2977 ,C2122_=_C2978 ,C2122_=_C2979 ,C2122_=_C2981 ,\nC2127_=_C2683 ,C2127_=_C2716 ,C2127_=_C2926 ,C2127_=_C3019 ,C2127_=_C3301 ,C2127_=_C3466 ,\nC2127_=_C3502 ,C2127_=_C3590 ,C2127_=_C3730 ,C2127_=_C3787 ,C2127_=_C3818 ,C2127_=_C3820 ,\nC2127_=_C3821 ,C2127_=_C3822 ,C2127_=_C3823 ,C2127_=_C3824 ,C2136_=_C2137 ,C2136_=_C2138 ,\nC2136_=_C2139 ,C2136_=_C2140 ,C2136_=_C2141 ,C2136_=_C2142 ,C2136_=_C2143 ,C2136_=_C2144 ,\nC2136_=_C2145 ,C2136_=_C2146 ,C2136_=_C2148 ,C2136_=_C2150 ,C2136_=_C2151 ,C2136_=_C2152 ,\nC2136_=_C2153 ,C2136_=_C2154 ,C2137_=_C2138 ,C2137_=_C2139 ,C2137_=_C2140 ,C2137_=_C2141 ,\nC2137_=_C2142 ,C2137_=_C2143 ,C2137_=_C2144 ,C2137_=_C2145 ,C2137_=_C2146 ,C2137_=_C2148 ,\nC2137_=_C2150 ,C2137_=_C2151 ,C2137_=_C2152 ,C2137_=_C2153 ,C2137_=_C2154 ,C2137_=_C2676 ,\nC2137_=_C2683 ,C2137_=_C2689 ,C2138_=_C2139 ,C2138_=_C2140 ,C2138_=_C2141 ,C2138_=_C2142 ,\nC2138_=_C2143 ,C2138_=_C2144 ,C2138_=_C2145 ,C2138_=_C2146 ,C2138_=_C2148 ,C2138_=_C2150 ,\nC2138_=_C2151 ,C2138_=_C2152 ,C2138_=_C2153 ,C2138_=_C2154 ,C2139_=_C2140 ,C2139_=_C2141 ,\nC2139_=_C2142 ,C2139_=_C2143 ,C2139_=_C2144 ,C2139_=_C2145 ,C2139_=_C2146 ,C2139_=_C2148 ,\nC2139_=_C2150 ,C2139_=_C2151 ,C2139_=_C2152 ,C2139_=_C2153 ,C2139_=_C2154 ,C2140_=_C2141 ,\nC2140_=_C2142 ,C2140_=_C2143 ,C2140_=_C2144 ,C2140_=_C2145 ,C2140_=_C2146 ,C2140_=_C2148 ,\nC2140_=_C2150 ,C2140_=_C2151 ,C2140_=_C2152 ,C2140_=_C2153 ,C2140_=_C2154 ,C2140_=_C2897 ,\nC2141_=_C2142 ,C2141_=_C2143 ,C2141_=_C2144 ,C2141_=_C2145 ,C2141_=_C2146 ,C2141_=_C2148 ,\nC2141_=_C2150 ,C2141_=_C2151 ,C2141_=_C2152 ,C2141_=_C2153 ,C2141_=_C2154 ,C2142_=_C2143 ,\nC2142_=_C2144 ,C2142_=_C2145 ,C2142_=_C2146 ,C2142_=_C2148 ,C2142_=_C2150 ,C2142_=_C2151 ,\nC2142_=_C2152 ,C2142_=_C2153 ,C2142_=_C2154 ,C2143_=_C2144 ,C2143_=_C2145 ,C2143_=_C2146 ,\nC2143_=_C2148 ,C2143_=_C2150 ,C2143_=_C2151 ,C2143_=_C2152 ,C2143_=_C2153 ,C2143_=_C2154 ,\nC2144_=_C2145 ,C2144_=_C2146 ,C2144_=_C2148 ,C2144_=_C2150 ,C2144_=_C2151 ,C2144_=_C2152 ,\nC2144_=_C2153 ,C2144_=_C2154 ,C2145_=_C2146 ,C2145_=_C2148 ,C2145_=_C2150 ,C2145_=_C2151 ,\nC2145_=_C2152 ,C2145_=_C2153 ,C2145_=_C2154 ,C2146_=_C2148 ,C2146_=_C2150 ,C2146_=_C2151 ,\nC2146_=_C2152 ,C2146_=_C2153 ,C2146_=_C2154 ,C2146_=_C3787 ,C2146_=_C3789 ,C2148_=_C2150 ,\nC2148_=_C2151 ,C2148_=_C2152 ,C2148_=_C2153 ,C2148_=_C2154 ,C2150_=_C2151 ,C2150_=_C2152 ,\nC2150_=_C2153 ,C2150_=_C2154 ,C2151_=_C2152 ,C2151_=_C2153 ,C2151_=_C2154 ,C2152_=_C2153 ,\nC2152_=_C2154 ,C2152_=_C2443 ,C2152_=_C3823 ,C2152_=_C3927 ,C2153_=_C2154 ,C2154_=_C2444 ,\nC2154_=_C3824 ,C2154_=_C3929 ,C2154_=_C4043 ,C2154_=_C4050 ,C2176_=_C2430 ,C2176_=_C2431 ,\nC2176_=_C2432 ,C2176_=_C2433 ,C2176_=_C2434 ,C2176_=_C2435 ,C2176_=_C2436 ,C2176_=_C2437 ,\nC2176_=_C2439 ,C2176_=_C2440 ,C2176_=_C2443 ,C2176_=_C2444 ,C2222_=_C2574 ,C2222_=_C2689 ,\nC2222_=_C2778 ,C2222_=_C2796 ,C2222_=_C3199 ,C2222_=_C3239 ,C2222_=_C3612 ,C2222_=_C3727 ,\nC2222_=_C3740 ,C2222_=_C3746 ,C2222_=_C3814 ,C2222_=_C3914 ,C2222_=_C4032 ,C2222_=_C4037 ,\nC2222_=_C4038 ,C2222_=_C4039 ,C2222_=_C4040 ,C2369_=_C2562 ,C2369_=_C2767 ,C2369_=_C2783 ,\nC2369_=_C3180 ,C2369_=_C3181 ,C2369_=_C3182 ,C2369_=_C3183 ,C2369_=_C3184 ,C2369_=_C3185 ,\nC2369_=_C3186 ,C2369_=_C3187 ,C2369_=_C3188 ,C2369_=_C3190 ,C2369_=_C3191 ,C2420_=_C2866 ,\nC2420_=_C3789 ,C2420_=_C3890 ,C2420_=_C3897 ,C2420_=_C3920 ,C2420_=_C3921 ,C2420_=_C3922 ,\nC2420_=_C3925 ,C2420_=_C3926 ,C2420_=_C3927 ,C2420_=_C3928 ,C2420_=_C3929 ,C2430_=_C2431 ,\nC2430_=_C2432 ,C2430_=_C2433 ,C2430_=_C2434 ,C2430_=_C2435 ,C2430_=_C2436 ,C2430_=_C2437 ,\nC2430_=_C2439 ,C2430_=_C2440 ,C2430_=_C2443 ,C2430_=_C2444 ,C2430_=_C2866 ,C2430_=_C2868 ,\nC2430_=_C2869 ,C2431_=_C2432 ,C2431_=_C2433 ,C2431_=_C2434 ,C2431_=_C2435 ,C2431_=_C2436 ,\nC2431_=_C2437 ,C2431_=_C2439 ,C2431_=_C2440 ,C2431_=_C2443 ,C2431_=_C2444 ,C2432_=_C2433 ,\nC2432_=_C2434 ,C2432_=_C2435 ,C2432_=_C2436 ,C2432_=_C2437 ,C2432_=_C2439 ,C2432_=_C2440 ,\nC2432_=_C2443 ,C2432_=_C2444 ,C2433_=_C2434 ,C2433_=_C2435 ,C2433_=_C2436 ,C2433_=_C2437 ,\nC2433_=_C2439 ,C2433_=_C2440 ,C2433_=_C2443 ,C2433_=_C2444 ,C2434_=_C2435 ,C2434_=_C2436 ,\nC2434_=_C2437 ,C2434_=_C2439 ,C2434_=_C2440 ,C2434_=_C2443 ,C2434_=_C2444 ,C2435_=_C2436 ,\nC2435_=_C2437 ,C2435_=_C2439 ,C2435_=_C2440 ,C2435_=_C2443 ,C2435_=_C2444 ,C2435_=_C3536 ,\nC2436_=_C2437 ,C2436_=_C2439 ,C2436_=_C2440 ,C2436_=_C2443 ,C2436_=_C2444 ,C2437_=_C2439 ,\nC2437_=_C2440 ,C2437_=_C2443 ,C2437_=_C2444 ,C2437_=_C3890 ,C2437_=_C3893 ,C2437_=_C3894 ,\nC2439_=_C2440 ,C2439_=_C2443 ,C2439_=_C2444 ,C2440_=_C2443 ,C2440_=_C2444 ,C2440_=_C3920 ,\nC2440_=_C3990 ,C2440_=_C3991 ,C2443_=_C2444 ,C2443_=_C3823 ,C2443_=_C3927 ,C2444_=_C3824 ,\nC2444_=_C3929 ,C2444_=_C4043 ,C2444_=_C4050 ,C2463_=_C2539 ,C2463_=_C2868 ,C2463_=_C2897 ,\nC2463_=_C2962 ,C2463_=_C3054 ,C2463_=_C3306 ,C2463_=_C3536 ,C2463_=_C3651 ,C2463_=_C3689 ,\nC2463_=_C3775 ,C2463_=_C3862 ,C2463_=_C3893 ,C2463_=_C3931 ,C2463_=_C3990 ,C2463_=_C4042 ,\nC2463_=_C4043 ,C2539_=_C2868 ,C2539_=_C2897 ,C2539_=_C2962 ,C2539_=_C3054 ,C2539_=_C3306 ,\nC2539_=_C3536 ,C2539_=_C3651 ,C2539_=_C3689 ,C2539_=_C3775 ,C2539_=_C3862 ,C2539_=_C3893 ,\nC2539_=_C3931 ,C2539_=_C3990 ,C2539_=_C4042 ,C2539_=_C4043 ,C2562_=_C2574 ,C2562_=_C2767 ,\nC2562_=_C2783 ,C2562_=_C3180 ,C2562_=_C3181 ,C2562_=_C3182 ,C2562_=_C3183 ,C2562_=_C3184 ,\nC2562_=_C3185 ,C2562_=_C3186 ,C2562_=_C3187 ,C2562_=_C3188 ,C2562_=_C3190 ,C2562_=_C3191 ,\nC2574_=_C2689 ,C2574_=_C2778 ,C2574_=_C2796 ,C2574_=_C3199 ,C2574_=_C3239 ,C2574_=_C3612 ,\nC2574_=_C3727 ,C2574_=_C3740 ,C2574_=_C3746 ,C2574_=_C3814 ,C2574_=_C3914 ,C2574_=_C4032 ,\nC2574_=_C4037 ,C2574_=_C4038 ,C2574_=_C4039 ,C2574_=_C4040 ,C2580_=_C2593 ,C2580_=_C2676 ,\nC2580_=_C2709 ,C2580_=_C2821 ,C2580_=_C2967 ,C2580_=_C2968 ,C2580_=_C2969 ,C2580_=_C2970 ,\nC2580_=_C2971 ,C2580_=_C2972 ,C2580_=_C2973 ,C2580_=_C2975 ,C2580_=_C2976 ,C2580_=_C2977 ,\nC2580_=_C2978 ,C2580_=_C2979 ,C2580_=_C2981 ,C2593_=_C2836 ,C2593_=_C2869 ,C2593_=_C2915 ,\nC2593_=_C3071 ,C2593_=_C3121 ,C2593_=_C3453 ,C2593_=_C3544 ,C2593_=_C3690 ,C2593_=_C3805 ,\nC2593_=_C3856 ,C2593_=_C3894 ,C2593_=_C3915 ,C2593_=_C3991 ,C2593_=_C4049 ,C2593_=_C4050 ,\nC2676_=_C2683 ,C2676_=_C2689 ,C2676_=_C2709 ,C2676_=_C2821 ,C2676_=_C2967 ,C2676_=_C2968 ,\nC2676_=_C2969 ,C2676_=_C2970 ,C2676_=_C2971 ,C2676_=_C2972 ,C2676_=_C2973 ,C2676_=_C2975 ,\nC2676_=_C2976 ,C2676_=_C2977 ,C2676_=_C2978 ,C2676_=_C2979 ,C2676_=_C2981 ,C2683_=_C2689 ,\nC2683_=_C2716 ,C2683_=_C2926 ,C2683_=_C3019 ,C2683_=_C3301 ,C2683_=_C3466 ,C2683_=_C3502 ,\nC2683_=_C3590 ,C2683_=_C3730 ,C2683_=_C3787 ,C2683_=_C3818 ,C2683_=_C3820 ,C2683_=_C3821 ,\nC2683_=_C3822 ,C2683_=_C3823 ,C2683_=_C3824 ,C2689_=_C2778 ,C2689_=_C2796 ,C2689_=_C3199 ,\nC2689_=_C3239 ,C2689_=_C3612 ,C2689_=_C3727 ,C2689_=_C3740 ,C2689_=_C3746 ,C2689_=_C3814 ,\nC2689_=_C3914 ,C2689_=_C4032 ,C2689_=_C4037 ,C2689_=_C4038 ,C2689_=_C4039 ,C2689_=_C4040 ,\nC2709_=_C2716 ,C2709_=_C2821 ,C2709_=_C2967 ,C2709_=_C2968 ,C2709_=_C2969 ,C2709_=_C2970 ,\nC2709_=_C2971 ,C2709_=_C2972 ,C2709_=_C2973 ,C2709_=_C2975 ,C2709_=_C2976 ,C2709_=_C2977 ,\nC2709_=_C2978 ,C2709_=_C2979 ,C2709_=_C2981 ,C2716_=_C2926 ,C2716_=_C3019 ,C2716_=_C3301 ,\nC2716_=_C3466 ,C2716_=_C3502 ,C2716_=_C3590 ,C2716_=_C3730 ,C2716_=_C3787 ,C2716_=_C3818 ,\nC2716_=_C3820 ,C2716_=_C3821</w:t>
      </w:r>
    </w:p>
    <w:p>
      <w:pPr>
        <w:pStyle w:val="PreformattedText"/>
        <w:bidi w:val="0"/>
        <w:spacing w:before="0" w:after="0"/>
        <w:jc w:val="left"/>
        <w:rPr/>
      </w:pPr>
      <w:r>
        <w:rPr/>
        <w:t xml:space="preserve"> </w:t>
      </w:r>
      <w:r>
        <w:rPr/>
        <w:t>,C2716_=_C3822 ,C2716_=_C3823 ,C2716_=_C3824 ,C2767_=_C2778 ,\nC2767_=_C2783 ,C2767_=_C3180 ,C2767_=_C3181 ,C2767_=_C3182 ,C2767_=_C3183 ,C2767_=_C3184 ,\nC2767_=_C3185 ,C2767_=_C3186 ,C2767_=_C3187 ,C2767_=_C3188 ,C2767_=_C3190 ,C2767_=_C3191 ,\nC2778_=_C2796 ,C2778_=_C3199 ,C2778_=_C3239 ,C2778_=_C3612 ,C2778_=_C3727 ,C2778_=_C3740 ,\nC2778_=_C3746 ,C2778_=_C3814 ,C2778_=_C3914 ,C2778_=_C4032 ,C2778_=_C4037 ,C2778_=_C4038 ,\nC2778_=_C4039 ,C2778_=_C4040 ,C2783_=_C2796 ,C2783_=_C3180 ,C2783_=_C3181 ,C2783_=_C3182 ,\nC2783_=_C3183 ,C2783_=_C3184 ,C2783_=_C3185 ,C2783_=_C3186 ,C2783_=_C3187 ,C2783_=_C3188 ,\nC2783_=_C3190 ,C2783_=_C3191 ,C2796_=_C3199 ,C2796_=_C3239 ,C2796_=_C3612 ,C2796_=_C3727 ,\nC2796_=_C3740 ,C2796_=_C3746 ,C2796_=_C3814 ,C2796_=_C3914 ,C2796_=_C4032 ,C2796_=_C4037 ,\nC2796_=_C4038 ,C2796_=_C4039 ,C2796_=_C4040 ,C2821_=_C2836 ,C2821_=_C2967 ,C2821_=_C2968 ,\nC2821_=_C2969 ,C2821_=_C2970 ,C2821_=_C2971 ,C2821_=_C2972 ,C2821_=_C2973 ,C2821_=_C2975 ,\nC2821_=_C2976 ,C2821_=_C2977 ,C2821_=_C2978 ,C2821_=_C2979 ,C2821_=_C2981 ,C2836_=_C2869 ,\nC2836_=_C2915 ,C2836_=_C3071 ,C2836_=_C3121 ,C2836_=_C3453 ,C2836_=_C3544 ,C2836_=_C3690 ,\nC2836_=_C3805 ,C2836_=_C3856 ,C2836_=_C3894 ,C2836_=_C3915 ,C2836_=_C3991 ,C2836_=_C4049 ,\nC2836_=_C4050 ,C2866_=_C2868 ,C2866_=_C2869 ,C2866_=_C3789 ,C2866_=_C3890 ,C2866_=_C3897 ,\nC2866_=_C3920 ,C2866_=_C3921 ,C2866_=_C3922 ,C2866_=_C3925 ,C2866_=_C3926 ,C2866_=_C3927 ,\nC2866_=_C3928 ,C2866_=_C3929 ,C2868_=_C2869 ,C2868_=_C2897 ,C2868_=_C2962 ,C2868_=_C3054 ,\nC2868_=_C3306 ,C2868_=_C3536 ,C2868_=_C3651 ,C2868_=_C3689 ,C2868_=_C3775 ,C2868_=_C3862 ,\nC2868_=_C3893 ,C2868_=_C3931 ,C2868_=_C3990 ,C2868_=_C4042 ,C2868_=_C4043 ,C2869_=_C2915 ,\nC2869_=_C3071 ,C2869_=_C3121 ,C2869_=_C3453 ,C2869_=_C3544 ,C2869_=_C3690 ,C2869_=_C3805 ,\nC2869_=_C3856 ,C2869_=_C3894 ,C2869_=_C3915 ,C2869_=_C3991 ,C2869_=_C4049 ,C2869_=_C4050 ,\nC2897_=_C2962 ,C2897_=_C3054 ,C2897_=_C3306 ,C2897_=_C3536 ,C2897_=_C3651 ,C2897_=_C3689 ,\nC2897_=_C3775 ,C2897_=_C3862 ,C2897_=_C3893 ,C2897_=_C3931 ,C2897_=_C3990 ,C2897_=_C4042 ,\nC2897_=_C4043 ,C2915_=_C3071 ,C2915_=_C3121 ,C2915_=_C3453 ,C2915_=_C3544 ,C2915_=_C3690 ,\nC2915_=_C3805 ,C2915_=_C3856 ,C2915_=_C3894 ,C2915_=_C3915 ,C2915_=_C3991 ,C2915_=_C4049 ,\nC2915_=_C4050 ,C2926_=_C3019 ,C2926_=_C3301 ,C2926_=_C3466 ,C2926_=_C3502 ,C2926_=_C3590 ,\nC2926_=_C3730 ,C2926_=_C3787 ,C2926_=_C3818 ,C2926_=_C3820 ,C2926_=_C3821 ,C2926_=_C3822 ,\nC2926_=_C3823 ,C2926_=_C3824 ,C2962_=_C3054 ,C2962_=_C3306 ,C2962_=_C3536 ,C2962_=_C3651 ,\nC2962_=_C3689 ,C2962_=_C3775 ,C2962_=_C3862 ,C2962_=_C3893 ,C2962_=_C3931 ,C2962_=_C3990 ,\nC2962_=_C4042 ,C2962_=_C4043 ,C2967_=_C2968 ,C2967_=_C2969 ,C2967_=_C2970 ,C2967_=_C2971 ,\nC2967_=_C2972 ,C2967_=_C2973 ,C2967_=_C2975 ,C2967_=_C2976 ,C2967_=_C2977 ,C2967_=_C2978 ,\nC2967_=_C2979 ,C2967_=_C2981 ,C2967_=_C3466 ,C2968_=_C2969 ,C2968_=_C2970 ,C2968_=_C2971 ,\nC2968_=_C2972 ,C2968_=_C2973 ,C2968_=_C2975 ,C2968_=_C2976 ,C2968_=_C2977 ,C2968_=_C2978 ,\nC2968_=_C2979 ,C2968_=_C2981 ,C2968_=_C3502 ,C2969_=_C2970 ,C2969_=_C2971 ,C2969_=_C2972 ,\nC2969_=_C2973 ,C2969_=_C2975 ,C2969_=_C2976 ,C2969_=_C2977 ,C2969_=_C2978 ,C2969_=_C2979 ,\nC2969_=_C2981 ,C2969_=_C3689 ,C2969_=_C3690 ,C2970_=_C2971 ,C2970_=_C2972 ,C2970_=_C2973 ,\nC2970_=_C2975 ,C2970_=_C2976 ,C2970_=_C2977 ,C2970_=_C2978 ,C2970_=_C2979 ,C2970_=_C2981 ,\nC2970_=_C3181 ,C2971_=_C2972 ,C2971_=_C2973 ,C2971_=_C2975 ,C2971_=_C2976 ,C2971_=_C2977 ,\nC2971_=_C2978 ,C2971_=_C2979 ,C2971_=_C2981 ,C2971_=_C3184 ,C2972_=_C2973 ,C2972_=_C2975 ,\nC2972_=_C2976 ,C2972_=_C2977 ,C2972_=_C2978 ,C2972_=_C2979 ,C2972_=_C2981 ,C2972_=_C3185 ,\nC2973_=_C2975 ,C2973_=_C2976 ,C2973_=_C2977 ,C2973_=_C2978 ,C2973_=_C2979 ,C2973_=_C2981 ,\nC2973_=_C3805 ,C2975_=_C2976 ,C2975_=_C2977 ,C2975_=_C2978 ,C2975_=_C2979 ,C2975_=_C2981 ,\nC2975_=_C3187 ,C2976_=_C2977 ,C2976_=_C2978 ,C2976_=_C2979 ,C2976_=_C2981 ,C2976_=_C3914 ,\nC2976_=_C3915 ,C2977_=_C2978 ,C2977_=_C2979 ,C2977_=_C2981 ,C2977_=_C3820 ,C2978_=_C2979 ,\nC2978_=_C2981 ,C2978_=_C3188 ,C2979_=_C2981 ,C2979_=_C3821 ,C2979_=_C3921 ,C2981_=_C3822 ,\nC2981_=_C4049 ,C3019_=_C3301 ,C3019_=_C3466 ,C3019_=_C3502 ,C3019_=_C3590 ,C3019_=_C3730 ,\nC3019_=_C3787 ,C3019_=_C3818 ,C3019_=_C3820 ,C3019_=_C3821 ,C3019_=_C3822 ,C3019_=_C3823 ,\nC3019_=_C3824 ,C3054_=_C3306 ,C3054_=_C3536 ,C3054_=_C3651 ,C3054_=_C3689 ,C3054_=_C3775 ,\nC3054_=_C3862 ,C3054_=_C3893 ,C3054_=_C3931 ,C3054_=_C3990 ,C3054_=_C4042 ,C3054_=_C4043 ,\nC3071_=_C3121 ,C3071_=_C3453 ,C3071_=_C3544 ,C3071_=_C3690 ,C3071_=_C3805 ,C3071_=_C3856 ,\nC3071_=_C3894 ,C3071_=_C3915 ,C3071_=_C3991 ,C3071_=_C4049 ,C3071_=_C4050 ,C3121_=_C3453 ,\nC3121_=_C3544 ,C3121_=_C3690 ,C3121_=_C3805 ,C3121_=_C3856 ,C3121_=_C3894 ,C3121_=_C3915 ,\nC3121_=_C3991 ,C3121_=_C4049 ,C3121_=_C4050 ,C3180_=_C3181 ,C3180_=_C3182 ,C3180_=_C3183 ,\nC3180_=_C3184 ,C3180_=_C3185 ,C3180_=_C3186 ,C3180_=_C3187 ,C3180_=_C3188 ,C3180_=_C3190 ,\nC3180_=_C3191 ,C3180_=_C3199 ,C3181_=_C3182 ,C3181_=_C3183 ,C3181_=_C3184 ,C3181_=_C3185 ,\nC3181_=_C3186 ,C3181_=_C3187 ,C3181_=_C3188 ,C3181_=_C3190 ,C3181_=_C3191 ,C3182_=_C3183 ,\nC3182_=_C3184 ,C3182_=_C3185 ,C3182_=_C3186 ,C3182_=_C3187 ,C3182_=_C3188 ,C3182_=_C3190 ,\nC3182_=_C3191 ,C3182_=_C3740 ,C3183_=_C3184 ,C3183_=_C3185 ,C3183_=_C3186 ,C3183_=_C3187 ,\nC3183_=_C3188 ,C3183_=_C3190 ,C3183_=_C3191 ,C3183_=_C3746 ,C3184_=_C3185 ,C3184_=_C3186 ,\nC3184_=_C3187 ,C3184_=_C3188 ,C3184_=_C3190 ,C3184_=_C3191 ,C3185_=_C3186 ,C3185_=_C3187 ,\nC3185_=_C3188 ,C3185_=_C3190 ,C3185_=_C3191 ,C3186_=_C3187 ,C3186_=_C3188 ,C3186_=_C3190 ,\nC3186_=_C3191 ,C3186_=_C3814 ,C3187_=_C3188 ,C3187_=_C3190 ,C3187_=_C3191 ,C3188_=_C3190 ,\nC3188_=_C3191 ,C3190_=_C3191 ,C3191_=_C4037 ,C3199_=_C3239 ,C3199_=_C3612 ,C3199_=_C3727 ,\nC3199_=_C3740 ,C3199_=_C3746 ,C3199_=_C3814 ,C3199_=_C3914 ,C3199_=_C4032 ,C3199_=_C4037 ,\nC3199_=_C4038 ,C3199_=_C4039 ,C3199_=_C4040 ,C3239_=_C3612 ,C3239_=_C3727 ,C3239_=_C3740 ,\nC3239_=_C3746 ,C3239_=_C3814 ,C3239_=_C3914 ,C3239_=_C4032 ,C3239_=_C4037 ,C3239_=_C4038 ,\nC3239_=_C4039 ,C3239_=_C4040 ,C3301_=_C3306 ,C3301_=_C3466 ,C3301_=_C3502 ,C3301_=_C3590 ,\nC3301_=_C3730 ,C3301_=_C3787 ,C3301_=_C3818 ,C3301_=_C3820 ,C3301_=_C3821 ,C3301_=_C3822 ,\nC3301_=_C3823 ,C3301_=_C3824 ,C3306_=_C3536 ,C3306_=_C3651 ,C3306_=_C3689 ,C3306_=_C3775 ,\nC3306_=_C3862 ,C3306_=_C3893 ,C3306_=_C3931 ,C3306_=_C3990 ,C3306_=_C4042 ,C3306_=_C4043 ,\nC3453_=_C3544 ,C3453_=_C3690 ,C3453_=_C3805 ,C3453_=_C3856 ,C3453_=_C3894 ,C3453_=_C3915 ,\nC3453_=_C3991 ,C3453_=_C4049 ,C3453_=_C4050 ,C3466_=_C3502 ,C3466_=_C3590 ,C3466_=_C3730 ,\nC3466_=_C3787 ,C3466_=_C3818 ,C3466_=_C3820 ,C3466_=_C3821 ,C3466_=_C3822 ,C3466_=_C3823 ,\nC3466_=_C3824 ,C3502_=_C3590 ,C3502_=_C3730 ,C3502_=_C3787 ,C3502_=_C3818 ,C3502_=_C3820 ,\nC3502_=_C3821 ,C3502_=_C3822 ,C3502_=_C3823 ,C3502_=_C3824 ,C3536_=_C3651 ,C3536_=_C3689 ,\nC3536_=_C3775 ,C3536_=_C3862 ,C3536_=_C3893 ,C3536_=_C3931 ,C3536_=_C3990 ,C3536_=_C4042 ,\nC3536_=_C4043 ,C3544_=_C3690 ,C3544_=_C3805 ,C3544_=_C3856 ,C3544_=_C3894 ,C3544_=_C3915 ,\nC3544_=_C3991 ,C3544_=_C4049 ,C3544_=_C4050 ,C3590_=_C3730 ,C3590_=_C3787 ,C3590_=_C3818 ,\nC3590_=_C3820 ,C3590_=_C3821 ,C3590_=_C3822 ,C3590_=_C3823 ,C3590_=_C3824 ,C3612_=_C3727 ,\nC3612_=_C3740 ,C3612_=_C3746 ,C3612_=_C3814 ,C3612_=_C3914 ,C3612_=_C4032 ,C3612_=_C4037 ,\nC3612_=_C4038 ,C3612_=_C4039 ,C3612_=_C4040 ,C3651_=_C3689 ,C3651_=_C3775 ,C3651_=_C3862 ,\nC3651_=_C3893 ,C3651_=_C3931 ,C3651_=_C3990 ,C3651_=_C4042 ,C3651_=_C4043 ,C3689_=_C3690 ,\nC3689_=_C3775 ,C3689_=_C3862 ,C3689_=_C3893 ,C3689_=_C3931 ,C3689_=_C3990 ,C3689_=_C4042 ,\nC3689_=_C4043 ,C3690_=_C3805 ,C3690_=_C3856 ,C3690_=_C3894 ,C3690_=_C3915 ,C3690_=_C3991 ,\nC3690_=_C4049 ,C3690_=_C4050 ,C3727_=_C3740 ,C3727_=_C3746 ,C3727_=_C3814 ,C3727_=_C3914 ,\nC3727_=_C4032 ,C3727_=_C4037 ,C3727_=_C4038 ,C3727_=_C4039 ,C3727_=_C4040 ,C3730_=_C3787 ,\nC3730_=_C3818 ,C3730_=_C3820 ,C3730_=_C3821 ,C3730_=_C3822 ,C3730_=_C3823 ,C3730_=_C3824 ,\nC3740_=_C3746 ,C3740_=_C3814 ,C3740_=_C3914 ,C3740_=_C4032 ,C3740_=_C4037 ,C3740_=_C4038 ,\nC3740_=_C4039 ,C3740_=_C4040 ,C3746_=_C3814 ,C3746_=_C3914 ,C3746_=_C4032 ,C3746_=_C4037 ,\nC3746_=_C4038 ,C3746_=_C4039 ,C3746_=_C4040 ,C3775_=_C3862 ,C3775_=_C3893 ,C3775_=_C3931 ,\nC3775_=_C3990 ,C3775_=_C4042 ,C3775_=_C4043 ,C3787_=_C3789 ,C3787_=_C3818 ,C3787_=_C3820 ,\nC3787_=_C3821 ,C3787_=_C3822 ,C3787_=_C3823 ,C3787_=_C3824 ,C3789_=_C3890 ,C3789_=_C3897 ,\nC3789_=_C3920 ,C3789_=_C3921 ,C3789_=_C3922 ,C3789_=_C3925 ,C3789_=_C3926 ,C3789_=_C3927 ,\nC3789_=_C3928 ,C3789_=_C3929 ,C3805_=_C3856 ,C3805_=_C3894 ,C3805_=_C3915 ,C3805_=_C3991 ,\nC3805_=_C4049 ,C3805_=_C4050 ,C3814_=_C3914 ,C3814_=_C4032 ,C3814_=_C4037 ,C3814_=_C4038 ,\nC3814_=_C4039 ,C3814_=_C4040 ,C3818_=_C3820 ,C3818_=_C3821 ,C3818_=_C3822 ,C3818_=_C3823 ,\nC3818_=_C3824 ,C3820_=_C3821 ,C3820_=_C3822 ,C3820_=_C3823 ,C3820_=_C3824 ,C3821_=_C3822 ,\nC3821_=_C3823 ,C3821_=_C3824 ,C3821_=_C3921 ,C3822_=_C3823 ,C3822_=_C3824 ,C3822_=_C4049 ,\nC3823_=_C3824 ,C3823_=_C3927 ,C3824_=_C3929 ,C3824_=_C4043 ,C3824_=_C4050 ,C3856_=_C3894 ,\nC3856_=_C3915 ,C3856_=_C3991 ,C3856_=_C4049 ,C3856_=_C4050 ,C3862_=_C3893 ,C3862_=_C3931 ,\nC3862_=_C3990 ,C3862_=_C4042 ,C3862_=_C4043 ,C3890_=_C3893 ,C3890_=_C3894 ,C3890_=_C3897 ,\nC3890_=_C3920 ,C3890_=_C3921 ,C3890_=_C3922 ,C3890_=_C3925 ,C3890_=_C3926 ,C3890_=_C3927 ,\nC3890_=_C3928 ,C3890_=_C3929 ,C3893_=_C3894 ,C3893_=_C3931 ,C3893_=_C3990 ,C3893_=_C4042 ,\nC3893_=_C4043 ,C3894_=_C3915 ,C3894_=_C3991 ,C3894_=_C4049 ,C3894_=_C4050 ,C3897_=_C3920 ,\nC3897_=_C3921 ,C3897_=_C3922 ,C3897_=_C3925 ,C3897_=_C3926 ,C3897_=_C3927 ,C3897_=_C3928 ,\nC3897_=_C3929 ,C3914_=_C3915 ,C3914_=_C4032 ,C3914_=_C4037 ,C3914_=_C4038 ,C3914_=_C4039 ,\nC3914_=_C4040 ,C3915_=_C3991 ,C3915_=_C4049 ,C3915_=_C4050 ,C3920_=_C3921 ,C3920_=_C3922 ,\nC3920_=_C3925 ,C3920_=_C3926 ,C3920_=_C3927 ,C3920_=_C3928 ,C3920_=_C3929 ,C3920_=_C3990</w:t>
      </w:r>
    </w:p>
    <w:p>
      <w:pPr>
        <w:pStyle w:val="PreformattedText"/>
        <w:bidi w:val="0"/>
        <w:spacing w:before="0" w:after="0"/>
        <w:jc w:val="left"/>
        <w:rPr/>
      </w:pPr>
      <w:r>
        <w:rPr/>
        <w:t xml:space="preserve"> </w:t>
      </w:r>
      <w:r>
        <w:rPr/>
        <w:t>,\nC3920_=_C3991 ,C3921_=_C3922 ,C3921_=_C3925 ,C3921_=_C3926 ,C3921_=_C3927 ,C3921_=_C3928 ,\nC3921_=_C3929 ,C3922_=_C3925 ,C3922_=_C3926 ,C3922_=_C3927 ,C3922_=_C3928 ,C3922_=_C3929 ,\nC3925_=_C3926 ,C3925_=_C3927 ,C3925_=_C3928 ,C3925_=_C3929 ,C3926_=_C3927 ,C3926_=_C3928 ,\nC3926_=_C3929 ,C3927_=_C3928 ,C3927_=_C3929 ,C3928_=_C3929 ,C3929_=_C4043 ,C3929_=_C4050 ,\nC3931_=_C3990 ,C3931_=_C4042 ,C3931_=_C4043 ,C3990_=_C3991 ,C3990_=_C4042 ,C3990_=_C4043 ,\nC3991_=_C4049 ,C3991_=_C4050 ,C4032_=_C4037 ,C4032_=_C4038 ,C4032_=_C4039 ,C4032_=_C4040 ,\nC4037_=_C4038 ,C4037_=_C4039 ,C4037_=_C4040 ,C4038_=_C4039 ,C4038_=_C4040 ,C4039_=_C4040 ,\nC4039_=_C4042 ,C4042_=_C4043 ,C4043_=_C4050 ,C4049_=_C4050 ,"];76[shape=box, label="id:76 level: 3\n580: C18 C20 C40 C59 C65 \nC88 C90 C114 C128 C158 C177 \nC178 C179 C196 C212 C223 C247 \nC249 C262 C265 C282 C284 C292 \nC317 C329 C336 C340 C352 C353 \nC380 C387 C397 C453 C463 C471 \nC479 C480 C484 C509 C514 C523 \nC583 C584 C586 C587 C588 C590 \nC591 C592 C593 C595 C600 C602 \nC603 C604 C605 C606 C607 C628 \nC645 C658 C665 C672 C674 C687 \nC693 C715 C717 C728 C730 C734 \nC745 C798 C801 C828 C831 C833 \nC836 C849 C853 C881 C891 C916 \nC922 C955 C1004 C1033 C1042 C1051 \nC1055 C1078 C1110 C1114 C1115 C1139 \nC1165 C1167 C1174 C1177 C1180 C1184 \nC1194 C1202 C1204 C1207 C1222 C1223 \nC1229 C1230 C1231 C1232 C1233 C1234 \nC1235 C1238 C1241 C1243 C1244 C1245 \nC1246 C1247 C1248 C1294 C1310 C1319 \nC1323 C1326 C1340 C1344 C1352 C1374 \nC1376 C1377 C1378 C1379 C1380 C1381 \nC1382 C1383 C1384 C1385 C1386 C1388 \nC1389 C1390 C1391 C1393 C1394 C1395 \nC1401 C1412 C1420 C1421 C1453 C1455 \nC1456 C1458 C1460 C1462 C1463 C1464 \nC1465 C1466 C1467 C1468 C1469 C1470 \nC1471 C1472 C1474 C1477 C1480 C1486 \nC1494 C1517 C1519 C1520 C1524 C1546 \nC1547 C1548 C1549 C1550 C1551 C1552 \nC1553 C1554 C1555 C1560 C1563 C1564 \nC1565 C1566 C1567 C1568 C1597 C1600 \nC1603 C1623 C1647 C1655 C1662 C1700 \nC1707 C1708 C1711 C1714 C1715 C1716 \nC1717 C1719 C1721 C1723 C1724 C1725 \nC1727 C1731 C1734 C1745 C1747 C1749 \nC1757 C1767 C1781 C1793 C1796 C1800 \nC1801 C1806 C1809 C1810 C1811 C1812 \nC1813 C1815 C1816 C1817 C1818 C1820 \nC1821 C1877 C1893 C1895 C1896 C1897 \nC1898 C1899 C1900 C1901 C1902 C1903 \nC1904 C1906 C1908 C1920 C1931 C1932 \nC1936 C1937 C1941 C1945 C1946 C1949 \nC1956 C1970 C1974 C1976 C1998 C2021 \nC2029 C2041 C2060 C2062 C2063 C2064 \nC2065 C2066 C2067 C2068 C2070 C2073 \nC2076 C2077 C2082 C2091 C2132 C2145 \nC2150 C2155 C2156 C2157 C2158 C2159 \nC2160 C2161 C2162 C2164 C2165 C2166 \nC2167 C2169 C2190 C2226 C2243 C2259 \nC2268 C2292 C2293 C2303 C2321 C2351 \nC2355 C2360 C2380 C2384 C2389 C2392 \nC2394 C2402 C2405 C2410 C2439 C2451 \nC2453 C2456 C2457 C2461 C2483 C2484 \nC2485 C2486 C2488 C2489 C2491 C2492 \nC2493 C2494 C2495 C2496 C2497 C2498 \nC2500 C2512 C2550 C2557 C2559 C2612 \nC2619 C2621 C2631 C2652 C2671 C2672 \nC2681 C2685 C2701 C2706 C2712 C2727 \nC2728 C2730 C2731 C2734 C2746 C2754 \nC2776 C2792 C2809 C2814 C2839 C2840 \nC2841 C2842 C2846 C2850 C2851 C2852 \nC2854 C2881 C2894 C2923 C2935 C2942 \nC2945 C2947 C2956 C2958 C2964 C2989 \nC2990 C3011 C3016 C3023 C3027 C3041 \nC3061 C3104 C3110 C3145 C3147 C3148 \nC3150 C3165 C3166 C3167 C3168 C3169 \nC3171 C3172 C3173 C3174 C3175 C3176 \nC3177 C3178 C3202 C3206 C3207 C3209 \nC3210 C3212 C3218 C3223 C3229 C3234 \nC3236 C3240 C3241 C3246 C3252 C3262 \nC3280 C3283 C3285 C3287 C3292 C3294 \nC3297 C3302 C3309 C3311 C3314 C3315 \nC3316 C3318 C3319 C3375 C3386 C3402 \nC3413 C3417 C3426 C3435 C3438 C3444 \nC3445 C3475 C3477 C3480 C3484 C3486 \nC3494 C3497 C3506 C3520 C3521 C3526 \nC3533 C3547 C3562 C3566 C3586 C3589 \nC3590 C3591 C3592 C3594 C3595 C3596 \nC3597 C3598 C3599 C3600 C3601 C3602 \nC3603 C3604 C3605 C3606 C3608 C3610 \nC3614 C3649 C3668 C3670 C3698 C3704 \nC3708 C3709 C3711 C3712 C3722 C3723 \nC3724 C3726 C3727 C3728 C3729 C3731 \nC3735 C3751 C3753 C3756 C3760 C3761 \nC3771 C3786 C3790 C3811 C3827 C3828 \nC3829 C3831 C3840 C3842 C3843 C3844 \nC3845 C3847 C3860 C3861 C3862 C3863 \nC3864 C3865 C3874 C3877 C3907 C3917 \nC3930 C3932 C3934 C3937 C3938 C3939 \nC3940 C3942 C3948 C3953 C3963 C3964 \nC3966 C3968 C3970 C3975 C3993 C3995 \nC3999 C4018 C4038 C4044 C4051 C4052 \nC4053 C4055 C4057 C4060 C4085 C4087 \nC4094 C4097 C4101 C4103 C4104 C4106 \nC4108 C4109 C4110 C4111 C4112 \n6695: C18_=_C20( C18 C20 ) C18_=_C40( C18 C40 ) C18_=_C88( C18 C88 ) C18_=_C177( C18 C177 ) C18_=_C247( C18 C247 ) \nC18_=_C329( C18 C329 ) C18_=_C340( C18 C340 ) C18_=_C352( C18 C352 ) C18_=_C922( C18 C922 ) C18_=_C1600( C18 C1600 ) C18_=_C1767( C18 C1767 ) \nC18_=_C1897( C18 C1897 ) C18_=_C2384( C18 C2384 ) C18_=_C2451( C18 C2451 ) C18_=_C2727( C18 C2727 ) C18_=_C3309( C18 C3309 ) C18_=_C3311( C18 C3311 ) \nC18_=_C3314( C18 C3314 ) C18_=_C3315( C18 C3315 ) C18_=_C3316( C18 C3316 ) C18_=_C3318( C18 C3318 ) C18_=_C3319( C18 C3319 ) C20_=_C114( C20 C114 ) \nC20_=_C179( C20 C179 ) C20_=_C196( C20 C196 ) C20_=_C212( C20 C212 ) C20_=_C282( C20 C282 ) C20_=_C317( C20 C317 ) C20_=_C645( C20 C645 ) \nC20_=_C1603( C20 C1603 ) C20_=_C1815( C20 C1815 ) C20_=_C2164( C20 C2164 ) C20_=_C3206( C20 C3206 ) C20_=_C3477( C20 C3477 ) C20_=_C3521( C20 C3521 ) \nC20_=_C3599( C20 C3599 ) C20_=_C3668( C20 C3668 ) C20_=_C3670( C20 C3670 ) C40_=_C88( C40 C88 ) C40_=_C177( C40 C177 ) C40_=_C247( C40 C247 ) \nC40_=_C329( C40 C329 ) C40_=_C340( C40 C340 ) C40_=_C352( C40 C352 ) C40_=_C922( C40 C922 ) C40_=_C1600( C40 C1600 ) C40_=_C1767( C40 C1767 ) \nC40_=_C1897( C40 C1897 ) C40_=_C2384( C40 C2384 ) C40_=_C2451( C40 C2451 ) C40_=_C2727( C40 C2727 ) C40_=_C3309( C40 C3309 ) C40_=_C3311( C40 C3311 ) \nC40_=_C3314( C40 C3314 ) C40_=_C3315( C40 C3315 ) C40_=_C3316( C40 C3316 ) C40_=_C3318( C40 C3318 ) C40_=_C3319( C40 C3319 ) C59_=_C65( C59 C65 ) \nC59_=_C128( C59 C128 ) C59_=_C223( C59 C223 ) C59_=_C292( C59 C292 ) C59_=_C336( C59 C336 ) C59_=_C453( C59 C453 ) C59_=_C479( C59 C479 ) \nC59_=_C1207( C59 C1207 ) C59_=_C1229( C59 C1229 ) C59_=_C1230( C59 C1230 ) C59_=_C1231( C59 C1231 ) C59_=_C1232( C59 C1232 ) C59_=_C1233( C59 C1233 ) \nC59_=_C1234( C59 C1234 ) C59_=_C1235( C59 C1235 ) C59_=_C1238( C59 C1238 ) C59_=_C1241( C59 C1241 ) C59_=_C1243( C59 C1243 ) C59_=_C1244( C59 C1244 ) \nC59_=_C1245( C59 C1245 ) C59_=_C1246( C59 C1246 ) C59_=_C1247( C59 C1247 ) C59_=_C1248( C59 C1248 ) C65_=_C90( C65 C90 ) C65_=_C158( C65 C158 ) \nC65_=_C178( C65 C178 ) C65_=_C262( C65 C262 ) C65_=_C353( C65 C353 ) C65_=_C593( C65 C593 ) C65_=_C1386( C65 C1386 ) C65_=_C1946( C65 C1946 ) \nC65_=_C2268( C65 C2268 ) C65_=_C2402( C65 C2402 ) C65_=_C2712( C65 C2712 ) C65_=_C2842( C65 C2842 ) C65_=_C3475( C65 C3475 ) C65_=_C3520( C65 C3520 ) \nC65_=_C3599( C65 C3599 ) C65_=_C3600( C65 C3600 ) C65_=_C3601( C65 C3601 ) C65_=_C3602( C65 C3602 ) C65_=_C3603( C65 C3603 ) C65_=_C3604( C65 C3604 ) \nC65_=_C3605( C65 C3605 ) C65_=_C3606( C65 C3606 ) C88_=_C90( C88 C90 ) C88_=_C177( C88 C177 ) C88_=_C247( C88 C247 ) C88_=_C329( C88 C329 ) \nC88_=_C340( C88 C340 ) C88_=_C352( C88 C352 ) C88_=_C922( C88 C922 ) C88_=_C1600( C88 C1600 ) C88_=_C1767( C88 C1767 ) C88_=_C1897( C88 C1897 ) \nC88_=_C2384( C88 C2384 ) C88_=_C2451( C88 C2451 ) C88_=_C2727( C88 C2727 ) C88_=_C3309( C88 C3309 ) C88_=_C3311( C88 C3311 ) C88_=_C3314( C88 C3314 ) \nC88_=_C3315( C88 C3315 ) C88_=_C3316( C88 C3316 ) C88_=_C3318( C88 C3318 ) C88_=_C3319( C88 C3319 ) C90_=_C158( C90 C158 ) C90_=_C178( C90 C178 ) \nC90_=_C262( C90 C262 ) C90_=_C353( C90 C353 ) C90_=_C593( C90 C593 ) C90_=_C1386( C90 C1386 ) C90_=_C1946( C90 C1946 ) C90_=_C2268( C90 C2268 ) \nC90_=_C2402( C90 C2402 ) C90_=_C2712( C90 C2712 ) C90_=_C2842( C90 C2842 ) C90_=_C3475( C90 C3475 ) C90_=_C3520( C90 C3520 ) C90_=_C3599( C90 C3599 ) \nC90_=_C3600( C90 C3600 ) C90_=_C3601( C90 C3601 ) C90_=_C3602( C90 C3602 ) C90_=_C3603( C90 C3603 ) C90_=_C3604( C90 C3604 ) C90_=_C3605( C90 C3605 ) \nC90_=_C3606( C90 C3606 ) C114_=_C179( C114 C179 ) C114_=_C196( C114 C196 ) C114_=_C212( C114 C212 ) C114_=_C282( C114 C282 ) C114_=_C317( C114 C317 ) \nC114_=_C645( C114 C645 ) C114_=_C1603( C114 C1603 ) C114_=_C1815( C114 C1815 ) C114_=_C2164( C114 C2164 ) C114_=_C3206( C114 C3206 ) C114_=_C3477( C114 C3477 ) \nC114_=_C3521( C114 C3521 ) C114_=_C3599( C114 C3599 ) C114_=_C3668( C114 C3668 ) C114_=_C3670( C114 C3670 ) C128_=_C223( C128 C223 ) C128_=_C292( C128 C292 ) \nC128_=_C336( C128 C336 ) C128_=_C453( C128 C453 ) C128_=_C479( C128 C479 ) C128_=_C1207( C128 C1207 ) C128_=_C1229( C128 C1229 ) C128_=_C1230( C128 C1230 ) \nC128_=_C1231( C128 C1231 ) C128_=_C1232( C128 C1232 ) C128_=_C1233( C128 C1233 ) C128_=_C1234( C128 C1234 ) C128_=_C1235( C128 C1235 ) C128_=_C1238( C128 C1238 ) \nC128_=_C1241( C128 C1241 ) C128_=_C1243( C128 C1243 ) C128_=_C1244( C128 C1244 ) C128_=_C1245( C128 C1245 ) C128_=_C1246( C128 C1246 ) C128_=_C1247( C128 C1247 ) \nC128_=_C1248( C128 C1248 ) C158_=_C178( C158 C178 ) C158_=_C262( C158 C262 ) C158_=_C353( C158 C353 ) C158_=_C593( C158 C593 ) C158_=_C1386( C158 C1386 ) \nC158_=_C1946( C158 C1946 ) C158_=_C2268( C158 C2268 ) C158_=_C2402( C158 C2402 ) C158_=_C2712( C158 C2712 ) C158_=_C2842( C158 C2842 ) C158_=_C3475( C158 C3475 ) \nC158_=_C3520( C158 C3520 ) C158_=_C3599( C158 C3599 ) C158_=_C3600( C158 C3600 ) C158_=_C3601( C158 C3601 ) C158_=_C3602( C158 C3602 ) C158_=_C3603( C158 C3603 ) \nC158_=_C3604( C158 C3604 ) C158_=_C3605( C158 C3605 ) C158_=_C3606( C158 C3606 ) C177_=_C178( C177 C178 ) C177_=_C179( C177 C179 ) C177_=_C247( C177 C247 ) \nC177_=_C329( C177 C329 ) C177_=_C340( C177 C340 ) C177_=_C352( C177 C352 ) C177_=_C922( C177 C922 ) C177_=_C1600( C177 C1600 ) C177_=_C1767( C177 C1767 ) \nC177_=_C1897( C177 C1897 ) C177_=_C2384( C177 C2384 ) C177_=_C2451( C177 C2451 ) C177_=_C2727( C177 C2727 ) C177_=_C3309( C177 C3309 ) C177_=_C3311( C177 C3311 ) \nC177_=_C3314( C177 C3314 ) C177_=_C3315( C177 C3315 ) C177_=_C3316( C177 C3316 ) C177_=_C3318( C177 C3318 ) C177_=_C3319( C177</w:t>
      </w:r>
    </w:p>
    <w:p>
      <w:pPr>
        <w:pStyle w:val="PreformattedText"/>
        <w:bidi w:val="0"/>
        <w:spacing w:before="0" w:after="0"/>
        <w:jc w:val="left"/>
        <w:rPr/>
      </w:pPr>
      <w:r>
        <w:rPr/>
        <w:t xml:space="preserve"> </w:t>
      </w:r>
      <w:r>
        <w:rPr/>
        <w:t>C3319 ) C178_=_C179( C178 C179 ) \nC178_=_C262( C178 C262 ) C178_=_C353( C178 C353 ) C178_=_C593( C178 C593 ) C178_=_C1386( C178 C1386 ) C178_=_C1946( C178 C1946 ) C178_=_C2268( C178 C2268 ) \nC178_=_C2402( C178 C2402 ) C178_=_C2712( C178 C2712 ) C178_=_C2842( C178 C2842 ) C178_=_C3475( C178 C3475 ) C178_=_C3520( C178 C3520 ) C178_=_C3599( C178 C3599 ) \nC178_=_C3600( C178 C3600 ) C178_=_C3601( C178 C3601 ) C178_=_C3602( C178 C3602 ) C178_=_C3603( C178 C3603 ) C178_=_C3604( C178 C3604 ) C178_=_C3605( C178 C3605 ) \nC178_=_C3606( C178 C3606 ) C179_=_C196( C179 C196 ) C179_=_C212( C179 C212 ) C179_=_C282( C179 C282 ) C179_=_C317( C179 C317 ) C179_=_C645( C179 C645 ) \nC179_=_C1603( C179 C1603 ) C179_=_C1815( C179 C1815 ) C179_=_C2164( C179 C2164 ) C179_=_C3206( C179 C3206 ) C179_=_C3477( C179 C3477 ) C179_=_C3521( C179 C3521 ) \nC179_=_C3599( C179 C3599 ) C179_=_C3668( C179 C3668 ) C179_=_C3670( C179 C3670 ) C196_=_C212( C196 C212 ) C196_=_C282( C196 C282 ) C196_=_C317( C196 C317 ) \nC196_=_C645( C196 C645 ) C196_=_C1603( C196 C1603 ) C196_=_C1815( C196 C1815 ) C196_=_C2164( C196 C2164 ) C196_=_C3206( C196 C3206 ) C196_=_C3477( C196 C3477 ) \nC196_=_C3521( C196 C3521 ) C196_=_C3599( C196 C3599 ) C196_=_C3668( C196 C3668 ) C196_=_C3670( C196 C3670 ) C212_=_C282( C212 C282 ) C212_=_C317( C212 C317 ) \nC212_=_C645( C212 C645 ) C212_=_C1603( C212 C1603 ) C212_=_C1815( C212 C1815 ) C212_=_C2164( C212 C2164 ) C212_=_C3206( C212 C3206 ) C212_=_C3477( C212 C3477 ) \nC212_=_C3521( C212 C3521 ) C212_=_C3599( C212 C3599 ) C212_=_C3668( C212 C3668 ) C212_=_C3670( C212 C3670 ) C223_=_C292( C223 C292 ) C223_=_C336( C223 C336 ) \nC223_=_C453( C223 C453 ) C223_=_C479( C223 C479 ) C223_=_C1207( C223 C1207 ) C223_=_C1229( C223 C1229 ) C223_=_C1230( C223 C1230 ) C223_=_C1231( C223 C1231 ) \nC223_=_C1232( C223 C1232 ) C223_=_C1233( C223 C1233 ) C223_=_C1234( C223 C1234 ) C223_=_C1235( C223 C1235 ) C223_=_C1238( C223 C1238 ) C223_=_C1241( C223 C1241 ) \nC223_=_C1243( C223 C1243 ) C223_=_C1244( C223 C1244 ) C223_=_C1245( C223 C1245 ) C223_=_C1246( C223 C1246 ) C223_=_C1247( C223 C1247 ) C223_=_C1248( C223 C1248 ) \nC247_=_C249( C247 C249 ) C247_=_C329( C247 C329 ) C247_=_C340( C247 C340 ) C247_=_C352( C247 C352 ) C247_=_C922( C247 C922 ) C247_=_C1600( C247 C1600 ) \nC247_=_C1767( C247 C1767 ) C247_=_C1897( C247 C1897 ) C247_=_C2384( C247 C2384 ) C247_=_C2451( C247 C2451 ) C247_=_C2727( C247 C2727 ) C247_=_C3309( C247 C3309 ) \nC247_=_C3311( C247 C3311 ) C247_=_C3314( C247 C3314 ) C247_=_C3315( C247 C3315 ) C247_=_C3316( C247 C3316 ) C247_=_C3318( C247 C3318 ) C247_=_C3319( C247 C3319 ) \nC249_=_C265( C249 C265 ) C249_=_C284( C249 C284 ) C249_=_C715( C249 C715 ) C249_=_C955( C249 C955 ) C249_=_C1222( C249 C1222 ) C249_=_C2292( C249 C2292 ) \nC249_=_C2612( C249 C2612 ) C249_=_C2894( C249 C2894 ) C249_=_C2956( C249 C2956 ) C249_=_C3212( C249 C3212 ) C249_=_C3438( C249 C3438 ) C249_=_C3649( C249 C3649 ) \nC249_=_C3751( C249 C3751 ) C249_=_C3771( C249 C3771 ) C249_=_C3861( C249 C3861 ) C249_=_C3862( C249 C3862 ) C249_=_C3863( C249 C3863 ) C249_=_C3864( C249 C3864 ) \nC249_=_C3865( C249 C3865 ) C262_=_C265( C262 C265 ) C262_=_C353( C262 C353 ) C262_=_C593( C262 C593 ) C262_=_C1386( C262 C1386 ) C262_=_C1946( C262 C1946 ) \nC262_=_C2268( C262 C2268 ) C262_=_C2402( C262 C2402 ) C262_=_C2712( C262 C2712 ) C262_=_C2842( C262 C2842 ) C262_=_C3475( C262 C3475 ) C262_=_C3520( C262 C3520 ) \nC262_=_C3599( C262 C3599 ) C262_=_C3600( C262 C3600 ) C262_=_C3601( C262 C3601 ) C262_=_C3602( C262 C3602 ) C262_=_C3603( C262 C3603 ) C262_=_C3604( C262 C3604 ) \nC262_=_C3605( C262 C3605 ) C262_=_C3606( C262 C3606 ) C265_=_C284( C265 C284 ) C265_=_C715( C265 C715 ) C265_=_C955( C265 C955 ) C265_=_C1222( C265 C1222 ) \nC265_=_C2292( C265 C2292 ) C265_=_C2612( C265 C2612 ) C265_=_C2894( C265 C2894 ) C265_=_C2956( C265 C2956 ) C265_=_C3212( C265 C3212 ) C265_=_C3438( C265 C3438 ) \nC265_=_C3649( C265 C3649 ) C265_=_C3751( C265 C3751 ) C265_=_C3771( C265 C3771 ) C265_=_C3861( C265 C3861 ) C265_=_C3862( C265 C3862 ) C265_=_C3863( C265 C3863 ) \nC265_=_C3864( C265 C3864 ) C265_=_C3865( C265 C3865 ) C282_=_C284( C282 C284 ) C282_=_C317( C282 C317 ) C282_=_C645( C282 C645 ) C282_=_C1603( C282 C1603 ) \nC282_=_C1815( C282 C1815 ) C282_=_C2164( C282 C2164 ) C282_=_C3206( C282 C3206 ) C282_=_C3477( C282 C3477 ) C282_=_C3521( C282 C3521 ) C282_=_C3599( C282 C3599 ) \nC282_=_C3668( C282 C3668 ) C282_=_C3670( C282 C3670 ) C284_=_C715( C284 C715 ) C284_=_C955( C284 C955 ) C284_=_C1222( C284 C1222 ) C284_=_C2292( C284 C2292 ) \nC284_=_C2612( C284 C2612 ) C284_=_C2894( C284 C2894 ) C284_=_C2956( C284 C2956 ) C284_=_C3212( C284 C3212 ) C284_=_C3438( C284 C3438 ) C284_=_C3649( C284 C3649 ) \nC284_=_C3751( C284 C3751 ) C284_=_C3771( C284 C3771 ) C284_=_C3861( C284 C3861 ) C284_=_C3862( C284 C3862 ) C284_=_C3863( C284 C3863 ) C284_=_C3864( C284 C3864 ) \nC284_=_C3865( C284 C3865 ) C292_=_C336( C292 C336 ) C292_=_C453( C292 C453 ) C292_=_C479( C292 C479 ) C292_=_C1207( C292 C1207 ) C292_=_C1229( C292 C1229 ) \nC292_=_C1230( C292 C1230 ) C292_=_C1231( C292 C1231 ) C292_=_C1232( C292 C1232 ) C292_=_C1233( C292 C1233 ) C292_=_C1234( C292 C1234 ) C292_=_C1235( C292 C1235 ) \nC292_=_C1238( C292 C1238 ) C292_=_C1241( C292 C1241 ) C292_=_C1243( C292 C1243 ) C292_=_C1244( C292 C1244 ) C292_=_C1245( C292 C1245 ) C292_=_C1246( C292 C1246 ) \nC292_=_C1247( C292 C1247 ) C292_=_C1248( C292 C1248 ) C317_=_C645( C317 C645 ) C317_=_C1603( C317 C1603 ) C317_=_C1815( C317 C1815 ) C317_=_C2164( C317 C2164 ) \nC317_=_C3206( C317 C3206 ) C317_=_C3477( C317 C3477 ) C317_=_C3521( C317 C3521 ) C317_=_C3599( C317 C3599 ) C317_=_C3668( C317 C3668 ) C317_=_C3670( C317 C3670 ) \nC329_=_C340( C329 C340 ) C329_=_C352( C329 C352 ) C329_=_C922( C329 C922 ) C329_=_C1600( C329 C1600 ) C329_=_C1767( C329 C1767 ) C329_=_C1897( C329 C1897 ) \nC329_=_C2384( C329 C2384 ) C329_=_C2451( C329 C2451 ) C329_=_C2727( C329 C2727 ) C329_=_C3309( C329 C3309 ) C329_=_C3311( C329 C3311 ) C329_=_C3314( C329 C3314 ) \nC329_=_C3315( C329 C3315 ) C329_=_C3316( C329 C3316 ) C329_=_C3318( C329 C3318 ) C329_=_C3319( C329 C3319 ) C336_=_C340( C336 C340 ) C336_=_C453( C336 C453 ) \nC336_=_C479( C336 C479 ) C336_=_C1207( C336 C1207 ) C336_=_C1229( C336 C1229 ) C336_=_C1230( C336 C1230 ) C336_=_C1231( C336 C1231 ) C336_=_C1232( C336 C1232 ) \nC336_=_C1233( C336 C1233 ) C336_=_C1234( C336 C1234 ) C336_=_C1235( C336 C1235 ) C336_=_C1238( C336 C1238 ) C336_=_C1241( C336 C1241 ) C336_=_C1243( C336 C1243 ) \nC336_=_C1244( C336 C1244 ) C336_=_C1245( C336 C1245 ) C336_=_C1246( C336 C1246 ) C336_=_C1247( C336 C1247 ) C336_=_C1248( C336 C1248 ) C340_=_C352( C340 C352 ) \nC340_=_C922( C340 C922 ) C340_=_C1600( C340 C1600 ) C340_=_C1767( C340 C1767 ) C340_=_C1897( C340 C1897 ) C340_=_C2384( C340 C2384 ) C340_=_C2451( C340 C2451 ) \nC340_=_C2727( C340 C2727 ) C340_=_C3309( C340 C3309 ) C340_=_C3311( C340 C3311 ) C340_=_C3314( C340 C3314 ) C340_=_C3315( C340 C3315 ) C340_=_C3316( C340 C3316 ) \nC340_=_C3318( C340 C3318 ) C340_=_C3319( C340 C3319 ) C352_=_C353( C352 C353 ) C352_=_C922( C352 C922 ) C352_=_C1600( C352 C1600 ) C352_=_C1767( C352 C1767 ) \nC352_=_C1897( C352 C1897 ) C352_=_C2384( C352 C2384 ) C352_=_C2451( C352 C2451 ) C352_=_C2727( C352 C2727 ) C352_=_C3309( C352 C3309 ) C352_=_C3311( C352 C3311 ) \nC352_=_C3314( C352 C3314 ) C352_=_C3315( C352 C3315 ) C352_=_C3316( C352 C3316 ) C352_=_C3318( C352 C3318 ) C352_=_C3319( C352 C3319 ) C353_=_C593( C353 C593 ) \nC353_=_C1386( C353 C1386 ) C353_=_C1946( C353 C1946 ) C353_=_C2268( C353 C2268 ) C353_=_C2402( C353 C2402 ) C353_=_C2712( C353 C2712 ) C353_=_C2842( C353 C2842 ) \nC353_=_C3475( C353 C3475 ) C353_=_C3520( C353 C3520 ) C353_=_C3599( C353 C3599 ) C353_=_C3600( C353 C3600 ) C353_=_C3601( C353 C3601 ) C353_=_C3602( C353 C3602 ) \nC353_=_C3603( C353 C3603 ) C353_=_C3604( C353 C3604 ) C353_=_C3605( C353 C3605 ) C353_=_C3606( C353 C3606 ) C380_=_C387( C380 C387 ) C380_=_C687( C380 C687 ) \nC380_=_C1051( C380 C1051 ) C380_=_C1194( C380 C1194 ) C380_=_C1719( C380 C1719 ) C380_=_C1937( C380 C1937 ) C380_=_C2355( C380 C2355 ) C380_=_C2392( C380 C2392 ) \nC380_=_C2485( C380 C2485 ) C380_=_C2621( C380 C2621 ) C380_=_C2839( C380 C2839 ) C380_=_C2840( C380 C2840 ) C380_=_C2841( C380 C2841 ) C380_=_C2842( C380 C2842 ) \nC380_=_C2846( C380 C2846 ) C380_=_C2850( C380 C2850 ) C380_=_C2851( C380 C2851 ) C380_=_C2852( C380 C2852 ) C380_=_C2854( C380 C2854 ) C387_=_C693( C387 C693 ) \nC387_=_C1055( C387 C1055 ) C387_=_C1202( C387 C1202 ) C387_=_C1340( C387 C1340 ) C387_=_C1793( C387 C1793 ) C387_=_C2029( C387 C2029 ) C387_=_C2064( C387 C2064 ) \nC387_=_C2360( C387 C2360 ) C387_=_C2457( C387 C2457 ) C387_=_C2631( C387 C2631 ) C387_=_C2731( C387 C2731 ) C387_=_C3145( C387 C3145 ) C387_=_C3234( C387 C3234 ) \nC387_=_C3608( C387 C3608 ) C387_=_C3722( C387 C3722 ) C387_=_C3723( C387 C3723 ) C387_=_C3724( C387 C3724 ) C387_=_C3726( C387 C3726 ) C387_=_C3727( C387 C3727 ) \nC387_=_C3728( C387 C3728 ) C387_=_C3729( C387 C3729 ) C397_=_C728( C397 C728 ) C397_=_C831( C397 C831 ) C397_=_C1374( C397 C1374 ) C397_=_C1376( C397 C1376 ) \nC397_=_C1377( C397 C1377 ) C397_=_C1378( C397 C1378 ) C397_=_C1379( C397 C1379 ) C397_=_C1380( C397 C1380 ) C397_=_C1381( C397 C1381 ) C397_=_C1382( C397 C1382 ) \nC397_=_C1383( C397 C1383 ) C397_=_C1384( C397 C1384 ) C397_=_C1385( C397 C1385 ) C397_=_C1386( C397 C1386 ) C397_=_C1388( C397 C1388 ) C397_=_C1389( C397 C1389 ) \nC397_=_C1390( C397 C1390 ) C397_=_C1391( C397 C1391 ) C397_=_C1393( C397 C1393 ) C397_=_C1394( C397 C1394 ) C397_=_C1395( C397 C1395 ) C453_=_C463( C453 C463 ) \nC453_=_C471( C453 C471 ) C453_=_C479( C453 C479 ) C453_=_C1207( C453 C1207 ) C453_=_C1229( C453 C1229 ) C453_=_C1230( C453 C1230 ) C453_=_C1231( C453 C1231 ) \nC453_=_C1232( C453 C1232 ) C453_=_C1233( C453 C1233 ) C453_=_C1234( C453 C1234 ) C453_=_C1235( C453 C1235 ) C453_=_C1238( C453 C1238 ) C453_=_C1241(</w:t>
      </w:r>
    </w:p>
    <w:p>
      <w:pPr>
        <w:pStyle w:val="PreformattedText"/>
        <w:bidi w:val="0"/>
        <w:spacing w:before="0" w:after="0"/>
        <w:jc w:val="left"/>
        <w:rPr/>
      </w:pPr>
      <w:r>
        <w:rPr/>
        <w:t xml:space="preserve"> </w:t>
      </w:r>
      <w:r>
        <w:rPr/>
        <w:t>C453 C1241 ) \nC453_=_C1243( C453 C1243 ) C453_=_C1244( C453 C1244 ) C453_=_C1245( C453 C1245 ) C453_=_C1246( C453 C1246 ) C453_=_C1247( C453 C1247 ) C453_=_C1248( C453 C1248 ) \nC463_=_C471( C463 C471 ) C463_=_C514( C463 C514 ) C463_=_C665( C463 C665 ) C463_=_C1167( C463 C1167 ) C463_=_C1655( C463 C1655 ) C463_=_C1941( C463 C1941 ) \nC463_=_C2082( C463 C2082 ) C463_=_C2394( C463 C2394 ) C463_=_C2746( C463 C2746 ) C463_=_C2840( C463 C2840 ) C463_=_C2935( C463 C2935 ) C463_=_C3165( C463 C3165 ) \nC463_=_C3166( C463 C3166 ) C463_=_C3167( C463 C3167 ) C463_=_C3168( C463 C3168 ) C463_=_C3169( C463 C3169 ) C463_=_C3171( C463 C3171 ) C463_=_C3172( C463 C3172 ) \nC463_=_C3173( C463 C3173 ) C463_=_C3174( C463 C3174 ) C463_=_C3175( C463 C3175 ) C463_=_C3176( C463 C3176 ) C463_=_C3177( C463 C3177 ) C463_=_C3178( C463 C3178 ) \nC471_=_C523( C471 C523 ) C471_=_C1662( C471 C1662 ) C471_=_C1723( C471 C1723 ) C471_=_C1949( C471 C1949 ) C471_=_C2091( C471 C2091 ) C471_=_C2405( C471 C2405 ) \nC471_=_C2492( C471 C2492 ) C471_=_C2945( C471 C2945 ) C471_=_C3173( C471 C3173 ) C471_=_C3209( C471 C3209 ) C471_=_C3236( C471 C3236 ) C471_=_C3562( C471 C3562 ) \nC471_=_C3601( C471 C3601 ) C471_=_C3610( C471 C3610 ) C471_=_C3731( C471 C3731 ) C471_=_C3827( C471 C3827 ) C471_=_C3828( C471 C3828 ) C471_=_C3829( C471 C3829 ) \nC471_=_C3831( C471 C3831 ) C479_=_C480( C479 C480 ) C479_=_C484( C479 C484 ) C479_=_C1207( C479 C1207 ) C479_=_C1229( C479 C1229 ) C479_=_C1230( C479 C1230 ) \nC479_=_C1231( C479 C1231 ) C479_=_C1232( C479 C1232 ) C479_=_C1233( C479 C1233 ) C479_=_C1234( C479 C1234 ) C479_=_C1235( C479 C1235 ) C479_=_C1238( C479 C1238 ) \nC479_=_C1241( C479 C1241 ) C479_=_C1243( C479 C1243 ) C479_=_C1244( C479 C1244 ) C479_=_C1245( C479 C1245 ) C479_=_C1246( C479 C1246 ) C479_=_C1247( C479 C1247 ) \nC479_=_C1248( C479 C1248 ) C480_=_C484( C480 C484 ) C480_=_C730( C480 C730 ) C480_=_C833( C480 C833 ) C480_=_C1480( C480 C1480 ) C480_=_C1546( C480 C1546 ) \nC480_=_C1547( C480 C1547 ) C480_=_C1548( C480 C1548 ) C480_=_C1549( C480 C1549 ) C480_=_C1550( C480 C1550 ) C480_=_C1551( C480 C1551 ) C480_=_C1552( C480 C1552 ) \nC480_=_C1553( C480 C1553 ) C480_=_C1554( C480 C1554 ) C480_=_C1555( C480 C1555 ) C480_=_C1560( C480 C1560 ) C480_=_C1563( C480 C1563 ) C480_=_C1564( C480 C1564 ) \nC480_=_C1565( C480 C1565 ) C480_=_C1566( C480 C1566 ) C480_=_C1567( C480 C1567 ) C480_=_C1568( C480 C1568 ) C484_=_C587( C484 C587 ) C484_=_C1376( C484 C1376 ) \nC484_=_C1547( C484 C1547 ) C484_=_C1647( C484 C1647 ) C484_=_C1806( C484 C1806 ) C484_=_C1809( C484 C1809 ) C484_=_C1810( C484 C1810 ) C484_=_C1811( C484 C1811 ) \nC484_=_C1812( C484 C1812 ) C484_=_C1813( C484 C1813 ) C484_=_C1815( C484 C1815 ) C484_=_C1816( C484 C1816 ) C484_=_C1817( C484 C1817 ) C484_=_C1818( C484 C1818 ) \nC484_=_C1820( C484 C1820 ) C484_=_C1821( C484 C1821 ) C509_=_C514( C509 C514 ) C509_=_C523( C509 C523 ) C509_=_C734( C509 C734 ) C509_=_C836( C509 C836 ) \nC509_=_C1381( C509 C1381 ) C509_=_C1401( C509 C1401 ) C509_=_C1486( C509 C1486 ) C509_=_C1550( C509 C1550 ) C509_=_C1936( C509 C1936 ) C509_=_C2303( C509 C2303 ) \nC509_=_C2389( C509 C2389 ) C509_=_C2483( C509 C2483 ) C509_=_C2484( C509 C2484 ) C509_=_C2485( C509 C2485 ) C509_=_C2486( C509 C2486 ) C509_=_C2488( C509 C2488 ) \nC509_=_C2489( C509 C2489 ) C509_=_C2491( C509 C2491 ) C509_=_C2492( C509 C2492 ) C509_=_C2493( C509 C2493 ) C509_=_C2494( C509 C2494 ) C509_=_C2495( C509 C2495 ) \nC509_=_C2496( C509 C2496 ) C509_=_C2497( C509 C2497 ) C509_=_C2498( C509 C2498 ) C509_=_C2500( C509 C2500 ) C514_=_C523( C514 C523 ) C514_=_C665( C514 C665 ) \nC514_=_C1167( C514 C1167 ) C514_=_C1655( C514 C1655 ) C514_=_C1941( C514 C1941 ) C514_=_C2082( C514 C2082 ) C514_=_C2394( C514 C2394 ) C514_=_C2746( C514 C2746 ) \nC514_=_C2840( C514 C2840 ) C514_=_C2935( C514 C2935 ) C514_=_C3165( C514 C3165 ) C514_=_C3166( C514 C3166 ) C514_=_C3167( C514 C3167 ) C514_=_C3168( C514 C3168 ) \nC514_=_C3169( C514 C3169 ) C514_=_C3171( C514 C3171 ) C514_=_C3172( C514 C3172 ) C514_=_C3173( C514 C3173 ) C514_=_C3174( C514 C3174 ) C514_=_C3175( C514 C3175 ) \nC514_=_C3176( C514 C3176 ) C514_=_C3177( C514 C3177 ) C514_=_C3178( C514 C3178 ) C523_=_C1662( C523 C1662 ) C523_=_C1723( C523 C1723 ) C523_=_C1949( C523 C1949 ) \nC523_=_C2091( C523 C2091 ) C523_=_C2405( C523 C2405 ) C523_=_C2492( C523 C2492 ) C523_=_C2945( C523 C2945 ) C523_=_C3173( C523 C3173 ) C523_=_C3209( C523 C3209 ) \nC523_=_C3236( C523 C3236 ) C523_=_C3562( C523 C3562 ) C523_=_C3601( C523 C3601 ) C523_=_C3610( C523 C3610 ) C523_=_C3731( C523 C3731 ) C523_=_C3827( C523 C3827 ) \nC523_=_C3828( C523 C3828 ) C523_=_C3829( C523 C3829 ) C523_=_C3831( C523 C3831 ) C583_=_C584( C583 C584 ) C583_=_C586( C583 C586 ) C583_=_C587( C583 C587 ) \nC583_=_C588( C583 C588 ) C583_=_C590( C583 C590 ) C583_=_C591( C583 C591 ) C583_=_C592( C583 C592 ) C583_=_C593( C583 C593 ) C583_=_C595( C583 C595 ) \nC583_=_C600( C583 C600 ) C583_=_C602( C583 C602 ) C583_=_C603( C583 C603 ) C583_=_C604( C583 C604 ) C583_=_C605( C583 C605 ) C583_=_C606( C583 C606 ) \nC583_=_C607( C583 C607 ) C583_=_C628( C583 C628 ) C584_=_C586( C584 C586 ) C584_=_C587( C584 C587 ) C584_=_C588( C584 C588 ) C584_=_C590( C584 C590 ) \nC584_=_C591( C584 C591 ) C584_=_C592( C584 C592 ) C584_=_C593( C584 C593 ) C584_=_C595( C584 C595 ) C584_=_C600( C584 C600 ) C584_=_C602( C584 C602 ) \nC584_=_C603( C584 C603 ) C584_=_C604( C584 C604 ) C584_=_C605( C584 C605 ) C584_=_C606( C584 C606 ) C584_=_C607( C584 C607 ) C584_=_C1165( C584 C1165 ) \nC584_=_C1167( C584 C1167 ) C584_=_C1174( C584 C1174 ) C584_=_C1177( C584 C1177 ) C584_=_C1180( C584 C1180 ) C584_=_C1184( C584 C1184 ) C586_=_C587( C586 C587 ) \nC586_=_C588( C586 C588 ) C586_=_C590( C586 C590 ) C586_=_C591( C586 C591 ) C586_=_C592( C586 C592 ) C586_=_C593( C586 C593 ) C586_=_C595( C586 C595 ) \nC586_=_C600( C586 C600 ) C586_=_C602( C586 C602 ) C586_=_C603( C586 C603 ) C586_=_C604( C586 C604 ) C586_=_C605( C586 C605 ) C586_=_C606( C586 C606 ) \nC586_=_C607( C586 C607 ) C586_=_C1623( C586 C1623 ) C587_=_C588( C587 C588 ) C587_=_C590( C587 C590 ) C587_=_C591( C587 C591 ) C587_=_C592( C587 C592 ) \nC587_=_C593( C587 C593 ) C587_=_C595( C587 C595 ) C587_=_C600( C587 C600 ) C587_=_C602( C587 C602 ) C587_=_C603( C587 C603 ) C587_=_C604( C587 C604 ) \nC587_=_C605( C587 C605 ) C587_=_C606( C587 C606 ) C587_=_C607( C587 C607 ) C587_=_C1376( C587 C1376 ) C587_=_C1547( C587 C1547 ) C587_=_C1647( C587 C1647 ) \nC587_=_C1806( C587 C1806 ) C587_=_C1809( C587 C1809 ) C587_=_C1810( C587 C1810 ) C587_=_C1811( C587 C1811 ) C587_=_C1812( C587 C1812 ) C587_=_C1813( C587 C1813 ) \nC587_=_C1815( C587 C1815 ) C587_=_C1816( C587 C1816 ) C587_=_C1817( C587 C1817 ) C587_=_C1818( C587 C1818 ) C587_=_C1820( C587 C1820 ) C587_=_C1821( C587 C1821 ) \nC588_=_C590( C588 C590 ) C588_=_C591( C588 C591 ) C588_=_C592( C588 C592 ) C588_=_C593( C588 C593 ) C588_=_C595( C588 C595 ) C588_=_C600( C588 C600 ) \nC588_=_C602( C588 C602 ) C588_=_C603( C588 C603 ) C588_=_C604( C588 C604 ) C588_=_C605( C588 C605 ) C588_=_C606( C588 C606 ) C588_=_C607( C588 C607 ) \nC588_=_C1380( C588 C1380 ) C588_=_C1976( C588 C1976 ) C588_=_C2155( C588 C2155 ) C588_=_C2156( C588 C2156 ) C588_=_C2157( C588 C2157 ) C588_=_C2158( C588 C2158 ) \nC588_=_C2159( C588 C2159 ) C588_=_C2160( C588 C2160 ) C588_=_C2161( C588 C2161 ) C588_=_C2162( C588 C2162 ) C588_=_C2164( C588 C2164 ) C588_=_C2165( C588 C2165 ) \nC588_=_C2166( C588 C2166 ) C588_=_C2167( C588 C2167 ) C588_=_C2169( C588 C2169 ) C590_=_C591( C590 C591 ) C590_=_C592( C590 C592 ) C590_=_C593( C590 C593 ) \nC590_=_C595( C590 C595 ) C590_=_C600( C590 C600 ) C590_=_C602( C590 C602 ) C590_=_C603( C590 C603 ) C590_=_C604( C590 C604 ) C590_=_C605( C590 C605 ) \nC590_=_C606( C590 C606 ) C590_=_C607( C590 C607 ) C590_=_C1895( C590 C1895 ) C590_=_C2841( C590 C2841 ) C590_=_C3165( C590 C3165 ) C590_=_C3206( C590 C3206 ) \nC590_=_C3207( C590 C3207 ) C590_=_C3209( C590 C3209 ) C590_=_C3210( C590 C3210 ) C590_=_C3212( C590 C3212 ) C590_=_C3218( C590 C3218 ) C591_=_C592( C591 C592 ) \nC591_=_C593( C591 C593 ) C591_=_C595( C591 C595 ) C591_=_C600( C591 C600 ) C591_=_C602( C591 C602 ) C591_=_C603( C591 C603 ) C591_=_C604( C591 C604 ) \nC591_=_C605( C591 C605 ) C591_=_C606( C591 C606 ) C591_=_C607( C591 C607 ) C591_=_C1384( C591 C1384 ) C591_=_C1812( C591 C1812 ) C591_=_C2159( C591 C2159 ) \nC591_=_C3475( C591 C3475 ) C591_=_C3477( C591 C3477 ) C591_=_C3480( C591 C3480 ) C592_=_C593( C592 C593 ) C592_=_C595( C592 C595 ) C592_=_C600( C592 C600 ) \nC592_=_C602( C592 C602 ) C592_=_C603( C592 C603 ) C592_=_C604( C592 C604 ) C592_=_C605( C592 C605 ) C592_=_C606( C592 C606 ) C592_=_C607( C592 C607 ) \nC592_=_C1385( C592 C1385 ) C592_=_C1721( C592 C1721 ) C592_=_C1813( C592 C1813 ) C592_=_C2160( C592 C2160 ) C592_=_C3520( C592 C3520 ) C592_=_C3521( C592 C3521 ) \nC592_=_C3526( C592 C3526 ) C593_=_C595( C593 C595 ) C593_=_C600( C593 C600 ) C593_=_C602( C593 C602 ) C593_=_C603( C593 C603 ) C593_=_C604( C593 C604 ) \nC593_=_C605( C593 C605 ) C593_=_C606( C593 C606 ) C593_=_C607( C593 C607 ) C593_=_C1386( C593 C1386 ) C593_=_C1946( C593 C1946 ) C593_=_C2268( C593 C2268 ) \nC593_=_C2402( C593 C2402 ) C593_=_C2712( C593 C2712 ) C593_=_C2842( C593 C2842 ) C593_=_C3475( C593 C3475 ) C593_=_C3520( C593 C3520 ) C593_=_C3599( C593 C3599 ) \nC593_=_C3600( C593 C3600 ) C593_=_C3601( C593 C3601 ) C593_=_C3602( C593 C3602 ) C593_=_C3603( C593 C3603 ) C593_=_C3604( C593 C3604 ) C593_=_C3605( C593 C3605 ) \nC593_=_C3606( C593 C3606 ) C595_=_C600( C595 C600 ) C595_=_C602( C595 C602 ) C595_=_C603( C595 C603 ) C595_=_C604( C595 C604 ) C595_=_C605( C595 C605 ) \nC595_=_C606( C595 C606 ) C595_=_C607( C595 C607 ) C595_=_C3698( C595 C3698 ) C600_=_C602( C600 C602 ) C600_=_C603( C600 C603 ) C600_=_C604( C600 C604 ) \nC600_=_C605( C600 C605 ) C600_=_C606( C600 C606 ) C600_=_C607( C600 C607 ) C600_=_C1390( C600 C1390 ) C600_=_C1472( C600 C1472 ) C600_=_C1724( C600 C1724</w:t>
      </w:r>
    </w:p>
    <w:p>
      <w:pPr>
        <w:pStyle w:val="PreformattedText"/>
        <w:bidi w:val="0"/>
        <w:spacing w:before="0" w:after="0"/>
        <w:jc w:val="left"/>
        <w:rPr/>
      </w:pPr>
      <w:r>
        <w:rPr/>
        <w:t xml:space="preserve"> </w:t>
      </w:r>
      <w:r>
        <w:rPr/>
        <w:t>) \nC600_=_C1816( C600 C1816 ) C600_=_C2166( C600 C2166 ) C600_=_C3603( C600 C3603 ) C600_=_C3668( C600 C3668 ) C600_=_C3877( C600 C3877 ) C602_=_C603( C602 C603 ) \nC602_=_C604( C602 C604 ) C602_=_C605( C602 C605 ) C602_=_C606( C602 C606 ) C602_=_C607( C602 C607 ) C602_=_C3975( C602 C3975 ) C603_=_C604( C603 C604 ) \nC603_=_C605( C603 C605 ) C603_=_C606( C603 C606 ) C603_=_C607( C603 C607 ) C603_=_C1567( C603 C1567 ) C603_=_C1821( C603 C1821 ) C603_=_C2852( C603 C2852 ) \nC603_=_C3670( C603 C3670 ) C603_=_C3712( C603 C3712 ) C603_=_C3829( C603 C3829 ) C603_=_C3844( C603 C3844 ) C603_=_C3863( C603 C3863 ) C603_=_C4044( C603 C4044 ) \nC604_=_C605( C604 C605 ) C604_=_C606( C604 C606 ) C604_=_C607( C604 C607 ) C604_=_C628( C604 C628 ) C604_=_C1180( C604 C1180 ) C604_=_C1519( C604 C1519 ) \nC604_=_C1623( C604 C1623 ) C604_=_C1747( C604 C1747 ) C604_=_C3285( C604 C3285 ) C604_=_C3698( C604 C3698 ) C604_=_C3756( C604 C3756 ) C604_=_C3932( C604 C3932 ) \nC604_=_C3975( C604 C3975 ) C604_=_C4051( C604 C4051 ) C604_=_C4052( C604 C4052 ) C604_=_C4053( C604 C4053 ) C604_=_C4055( C604 C4055 ) C604_=_C4057( C604 C4057 ) \nC605_=_C606( C605 C606 ) C605_=_C607( C605 C607 ) C605_=_C1394( C605 C1394 ) C605_=_C3845( C605 C3845 ) C605_=_C4051( C605 C4051 ) C606_=_C607( C606 C607 ) \nC606_=_C3966( C606 C3966 ) C606_=_C4052( C606 C4052 ) C607_=_C3595( C607 C3595 ) C607_=_C4053( C607 C4053 ) C628_=_C1180( C628 C1180 ) C628_=_C1519( C628 C1519 ) \nC628_=_C1623( C628 C1623 ) C628_=_C1747( C628 C1747 ) C628_=_C3285( C628 C3285 ) C628_=_C3698( C628 C3698 ) C628_=_C3756( C628 C3756 ) C628_=_C3932( C628 C3932 ) \nC628_=_C3975( C628 C3975 ) C628_=_C4051( C628 C4051 ) C628_=_C4052( C628 C4052 ) C628_=_C4053( C628 C4053 ) C628_=_C4055( C628 C4055 ) C628_=_C4057( C628 C4057 ) \nC645_=_C1603( C645 C1603 ) C645_=_C1815( C645 C1815 ) C645_=_C2164( C645 C2164 ) C645_=_C3206( C645 C3206 ) C645_=_C3477( C645 C3477 ) C645_=_C3521( C645 C3521 ) \nC645_=_C3599( C645 C3599 ) C645_=_C3668( C645 C3668 ) C645_=_C3670( C645 C3670 ) C658_=_C665( C658 C665 ) C658_=_C672( C658 C672 ) C658_=_C674( C658 C674 ) \nC658_=_C916( C658 C916 ) C658_=_C1165( C658 C1165 ) C658_=_C1597( C658 C1597 ) C658_=_C1757( C658 C1757 ) C658_=_C1893( C658 C1893 ) C658_=_C1895( C658 C1895 ) \nC658_=_C1896( C658 C1896 ) C658_=_C1897( C658 C1897 ) C658_=_C1898( C658 C1898 ) C658_=_C1899( C658 C1899 ) C658_=_C1900( C658 C1900 ) C658_=_C1901( C658 C1901 ) \nC658_=_C1902( C658 C1902 ) C658_=_C1903( C658 C1903 ) C658_=_C1904( C658 C1904 ) C658_=_C1906( C658 C1906 ) C658_=_C1908( C658 C1908 ) C665_=_C672( C665 C672 ) \nC665_=_C674( C665 C674 ) C665_=_C1167( C665 C1167 ) C665_=_C1655( C665 C1655 ) C665_=_C1941( C665 C1941 ) C665_=_C2082( C665 C2082 ) C665_=_C2394( C665 C2394 ) \nC665_=_C2746( C665 C2746 ) C665_=_C2840( C665 C2840 ) C665_=_C2935( C665 C2935 ) C665_=_C3165( C665 C3165 ) C665_=_C3166( C665 C3166 ) C665_=_C3167( C665 C3167 ) \nC665_=_C3168( C665 C3168 ) C665_=_C3169( C665 C3169 ) C665_=_C3171( C665 C3171 ) C665_=_C3172( C665 C3172 ) C665_=_C3173( C665 C3173 ) C665_=_C3174( C665 C3174 ) \nC665_=_C3175( C665 C3175 ) C665_=_C3176( C665 C3176 ) C665_=_C3177( C665 C3177 ) C665_=_C3178( C665 C3178 ) C672_=_C674( C672 C674 ) C672_=_C1174( C672 C1174 ) \nC672_=_C1310( C672 C1310 ) C672_=_C1903( C672 C1903 ) C672_=_C2754( C672 C2754 ) C672_=_C2881( C672 C2881 ) C672_=_C3104( C672 C3104 ) C672_=_C3174( C672 C3174 ) \nC672_=_C3210( C672 C3210 ) C672_=_C3302( C672 C3302 ) C672_=_C3402( C672 C3402 ) C672_=_C3426( C672 C3426 ) C672_=_C3486( C672 C3486 ) C672_=_C3811( C672 C3811 ) \nC672_=_C3840( C672 C3840 ) C672_=_C3842( C672 C3842 ) C672_=_C3843( C672 C3843 ) C672_=_C3844( C672 C3844 ) C672_=_C3845( C672 C3845 ) C672_=_C3847( C672 C3847 ) \nC674_=_C745( C674 C745 ) C674_=_C849( C674 C849 ) C674_=_C1078( C674 C1078 ) C674_=_C1204( C674 C1204 ) C674_=_C1223( C674 C1223 ) C674_=_C1494( C674 C1494 ) \nC674_=_C1817( C674 C1817 ) C674_=_C2167( C674 C2167 ) C674_=_C2439( C674 C2439 ) C674_=_C2493( C674 C2493 ) C674_=_C2776( C674 C2776 ) C674_=_C2989( C674 C2989 ) \nC674_=_C3147( C674 C3147 ) C674_=_C3375( C674 C3375 ) C674_=_C3480( C674 C3480 ) C674_=_C3526( C674 C3526 ) C674_=_C3533( C674 C3533 ) C674_=_C3604( C674 C3604 ) \nC674_=_C3877( C674 C3877 ) C674_=_C3937( C674 C3937 ) C674_=_C3938( C674 C3938 ) C687_=_C693( C687 C693 ) C687_=_C1051( C687 C1051 ) C687_=_C1194( C687 C1194 ) \nC687_=_C1719( C687 C1719 ) C687_=_C1937( C687 C1937 ) C687_=_C2355( C687 C2355 ) C687_=_C2392( C687 C2392 ) C687_=_C2485( C687 C2485 ) C687_=_C2621( C687 C2621 ) \nC687_=_C2839( C687 C2839 ) C687_=_C2840( C687 C2840 ) C687_=_C2841( C687 C2841 ) C687_=_C2842( C687 C2842 ) C687_=_C2846( C687 C2846 ) C687_=_C2850( C687 C2850 ) \nC687_=_C2851( C687 C2851 ) C687_=_C2852( C687 C2852 ) C687_=_C2854( C687 C2854 ) C693_=_C1055( C693 C1055 ) C693_=_C1202( C693 C1202 ) C693_=_C1340( C693 C1340 ) \nC693_=_C1793( C693 C1793 ) C693_=_C2029( C693 C2029 ) C693_=_C2064( C693 C2064 ) C693_=_C2360( C693 C2360 ) C693_=_C2457( C693 C2457 ) C693_=_C2631( C693 C2631 ) \nC693_=_C2731( C693 C2731 ) C693_=_C3145( C693 C3145 ) C693_=_C3234( C693 C3234 ) C693_=_C3608( C693 C3608 ) C693_=_C3722( C693 C3722 ) C693_=_C3723( C693 C3723 ) \nC693_=_C3724( C693 C3724 ) C693_=_C3726( C693 C3726 ) C693_=_C3727( C693 C3727 ) C693_=_C3728( C693 C3728 ) C693_=_C3729( C693 C3729 ) C715_=_C717( C715 C717 ) \nC715_=_C955( C715 C955 ) C715_=_C1222( C715 C1222 ) C715_=_C2292( C715 C2292 ) C715_=_C2612( C715 C2612 ) C715_=_C2894( C715 C2894 ) C715_=_C2956( C715 C2956 ) \nC715_=_C3212( C715 C3212 ) C715_=_C3438( C715 C3438 ) C715_=_C3649( C715 C3649 ) C715_=_C3751( C715 C3751 ) C715_=_C3771( C715 C3771 ) C715_=_C3861( C715 C3861 ) \nC715_=_C3862( C715 C3862 ) C715_=_C3863( C715 C3863 ) C715_=_C3864( C715 C3864 ) C715_=_C3865( C715 C3865 ) C717_=_C1004( C717 C1004 ) C717_=_C1177( C717 C1177 ) \nC717_=_C1517( C717 C1517 ) C717_=_C1745( C717 C1745 ) C717_=_C2293( C717 C2293 ) C717_=_C2512( C717 C2512 ) C717_=_C2792( C717 C2792 ) C717_=_C2990( C717 C2990 ) \nC717_=_C3283( C717 C3283 ) C717_=_C3386( C717 C3386 ) C717_=_C3753( C717 C3753 ) C717_=_C3930( C717 C3930 ) C717_=_C3963( C717 C3963 ) C717_=_C3964( C717 C3964 ) \nC717_=_C3966( C717 C3966 ) C717_=_C3968( C717 C3968 ) C717_=_C3970( C717 C3970 ) C728_=_C730( C728 C730 ) C728_=_C734( C728 C734 ) C728_=_C745( C728 C745 ) \nC728_=_C831( C728 C831 ) C728_=_C1374( C728 C1374 ) C728_=_C1376( C728 C1376 ) C728_=_C1377( C728 C1377 ) C728_=_C1378( C728 C1378 ) C728_=_C1379( C728 C1379 ) \nC728_=_C1380( C728 C1380 ) C728_=_C1381( C728 C1381 ) C728_=_C1382( C728 C1382 ) C728_=_C1383( C728 C1383 ) C728_=_C1384( C728 C1384 ) C728_=_C1385( C728 C1385 ) \nC728_=_C1386( C728 C1386 ) C728_=_C1388( C728 C1388 ) C728_=_C1389( C728 C1389 ) C728_=_C1390( C728 C1390 ) C728_=_C1391( C728 C1391 ) C728_=_C1393( C728 C1393 ) \nC728_=_C1394( C728 C1394 ) C728_=_C1395( C728 C1395 ) C730_=_C734( C730 C734 ) C730_=_C745( C730 C745 ) C730_=_C833( C730 C833 ) C730_=_C1480( C730 C1480 ) \nC730_=_C1546( C730 C1546 ) C730_=_C1547( C730 C1547 ) C730_=_C1548( C730 C1548 ) C730_=_C1549( C730 C1549 ) C730_=_C1550( C730 C1550 ) C730_=_C1551( C730 C1551 ) \nC730_=_C1552( C730 C1552 ) C730_=_C1553( C730 C1553 ) C730_=_C1554( C730 C1554 ) C730_=_C1555( C730 C1555 ) C730_=_C1560( C730 C1560 ) C730_=_C1563( C730 C1563 ) \nC730_=_C1564( C730 C1564 ) C730_=_C1565( C730 C1565 ) C730_=_C1566( C730 C1566 ) C730_=_C1567( C730 C1567 ) C730_=_C1568( C730 C1568 ) C734_=_C745( C734 C745 ) \nC734_=_C836( C734 C836 ) C734_=_C1381( C734 C1381 ) C734_=_C1401( C734 C1401 ) C734_=_C1486( C734 C1486 ) C734_=_C1550( C734 C1550 ) C734_=_C1936( C734 C1936 ) \nC734_=_C2303( C734 C2303 ) C734_=_C2389( C734 C2389 ) C734_=_C2483( C734 C2483 ) C734_=_C2484( C734 C2484 ) C734_=_C2485( C734 C2485 ) C734_=_C2486( C734 C2486 ) \nC734_=_C2488( C734 C2488 ) C734_=_C2489( C734 C2489 ) C734_=_C2491( C734 C2491 ) C734_=_C2492( C734 C2492 ) C734_=_C2493( C734 C2493 ) C734_=_C2494( C734 C2494 ) \nC734_=_C2495( C734 C2495 ) C734_=_C2496( C734 C2496 ) C734_=_C2497( C734 C2497 ) C734_=_C2498( C734 C2498 ) C734_=_C2500( C734 C2500 ) C745_=_C849( C745 C849 ) \nC745_=_C1078( C745 C1078 ) C745_=_C1204( C745 C1204 ) C745_=_C1223( C745 C1223 ) C745_=_C1494( C745 C1494 ) C745_=_C1817( C745 C1817 ) C745_=_C2167( C745 C2167 ) \nC745_=_C2439( C745 C2439 ) C745_=_C2493( C745 C2493 ) C745_=_C2776( C745 C2776 ) C745_=_C2989( C745 C2989 ) C745_=_C3147( C745 C3147 ) C745_=_C3375( C745 C3375 ) \nC745_=_C3480( C745 C3480 ) C745_=_C3526( C745 C3526 ) C745_=_C3533( C745 C3533 ) C745_=_C3604( C745 C3604 ) C745_=_C3877( C745 C3877 ) C745_=_C3937( C745 C3937 ) \nC745_=_C3938( C745 C3938 ) C798_=_C801( C798 C801 ) C798_=_C2145( C798 C2145 ) C798_=_C2456( C798 C2456 ) C798_=_C2681( C798 C2681 ) C798_=_C2730( C798 C2730 ) \nC798_=_C2809( C798 C2809 ) C798_=_C2942( C798 C2942 ) C798_=_C3207( C798 C3207 ) C798_=_C3223( C798 C3223 ) C798_=_C3413( C798 C3413 ) C798_=_C3704( C798 C3704 ) \nC798_=_C3708( C798 C3708 ) C798_=_C3709( C798 C3709 ) C798_=_C3711( C798 C3711 ) C798_=_C3712( C798 C3712 ) C801_=_C1796( C801 C1796 ) C801_=_C1970( C801 C1970 ) \nC801_=_C2150( C801 C2150 ) C801_=_C2461( C801 C2461 ) C801_=_C2685( C801 C2685 ) C801_=_C2701( C801 C2701 ) C801_=_C2734( C801 C2734 ) C801_=_C2814( C801 C2814 ) \nC801_=_C2947( C801 C2947 ) C801_=_C2958( C801 C2958 ) C801_=_C3023( C801 C3023 ) C801_=_C3148( C801 C3148 ) C801_=_C3229( C801 C3229 ) C801_=_C3246( C801 C3246 ) \nC801_=_C3417( C801 C3417 ) C801_=_C3790( C801 C3790 ) C801_=_C3874( C801 C3874 ) C801_=_C3907( C801 C3907 ) C801_=_C3939( C801 C3939 ) C801_=_C3940( C801 C3940 ) \nC801_=_C3942( C801 C3942 ) C828_=_C853( C828 C853 ) C828_=_C1184( C828 C1184 ) C828_=_C1520( C828 C1520 ) C828_=_C1749( C828 C1749 ) C828_=_C2190( C828 C2190 ) \nC828_=_C2259( C828 C2259 ) C828_=_C2652( C828 C2652 ) C828_=_C3041( C828 C3041 ) C828_=_C3240( C828 C3240 ) C828_=_C3287( C828 C3287 ) C828_=_C3566(</w:t>
      </w:r>
    </w:p>
    <w:p>
      <w:pPr>
        <w:pStyle w:val="PreformattedText"/>
        <w:bidi w:val="0"/>
        <w:spacing w:before="0" w:after="0"/>
        <w:jc w:val="left"/>
        <w:rPr/>
      </w:pPr>
      <w:r>
        <w:rPr/>
        <w:t xml:space="preserve"> </w:t>
      </w:r>
      <w:r>
        <w:rPr/>
        <w:t>C828 C3566 ) \nC828_=_C3760( C828 C3760 ) C828_=_C3934( C828 C3934 ) C828_=_C3953( C828 C3953 ) C828_=_C4101( C828 C4101 ) C828_=_C4103( C828 C4103 ) C828_=_C4104( C828 C4104 ) \nC831_=_C833( C831 C833 ) C831_=_C836( C831 C836 ) C831_=_C849( C831 C849 ) C831_=_C853( C831 C853 ) C831_=_C1374( C831 C1374 ) C831_=_C1376( C831 C1376 ) \nC831_=_C1377( C831 C1377 ) C831_=_C1378( C831 C1378 ) C831_=_C1379( C831 C1379 ) C831_=_C1380( C831 C1380 ) C831_=_C1381( C831 C1381 ) C831_=_C1382( C831 C1382 ) \nC831_=_C1383( C831 C1383 ) C831_=_C1384( C831 C1384 ) C831_=_C1385( C831 C1385 ) C831_=_C1386( C831 C1386 ) C831_=_C1388( C831 C1388 ) C831_=_C1389( C831 C1389 ) \nC831_=_C1390( C831 C1390 ) C831_=_C1391( C831 C1391 ) C831_=_C1393( C831 C1393 ) C831_=_C1394( C831 C1394 ) C831_=_C1395( C831 C1395 ) C833_=_C836( C833 C836 ) \nC833_=_C849( C833 C849 ) C833_=_C853( C833 C853 ) C833_=_C1480( C833 C1480 ) C833_=_C1546( C833 C1546 ) C833_=_C1547( C833 C1547 ) C833_=_C1548( C833 C1548 ) \nC833_=_C1549( C833 C1549 ) C833_=_C1550( C833 C1550 ) C833_=_C1551( C833 C1551 ) C833_=_C1552( C833 C1552 ) C833_=_C1553( C833 C1553 ) C833_=_C1554( C833 C1554 ) \nC833_=_C1555( C833 C1555 ) C833_=_C1560( C833 C1560 ) C833_=_C1563( C833 C1563 ) C833_=_C1564( C833 C1564 ) C833_=_C1565( C833 C1565 ) C833_=_C1566( C833 C1566 ) \nC833_=_C1567( C833 C1567 ) C833_=_C1568( C833 C1568 ) C836_=_C849( C836 C849 ) C836_=_C853( C836 C853 ) C836_=_C1381( C836 C1381 ) C836_=_C1401( C836 C1401 ) \nC836_=_C1486( C836 C1486 ) C836_=_C1550( C836 C1550 ) C836_=_C1936( C836 C1936 ) C836_=_C2303( C836 C2303 ) C836_=_C2389( C836 C2389 ) C836_=_C2483( C836 C2483 ) \nC836_=_C2484( C836 C2484 ) C836_=_C2485( C836 C2485 ) C836_=_C2486( C836 C2486 ) C836_=_C2488( C836 C2488 ) C836_=_C2489( C836 C2489 ) C836_=_C2491( C836 C2491 ) \nC836_=_C2492( C836 C2492 ) C836_=_C2493( C836 C2493 ) C836_=_C2494( C836 C2494 ) C836_=_C2495( C836 C2495 ) C836_=_C2496( C836 C2496 ) C836_=_C2497( C836 C2497 ) \nC836_=_C2498( C836 C2498 ) C836_=_C2500( C836 C2500 ) C849_=_C853( C849 C853 ) C849_=_C1078( C849 C1078 ) C849_=_C1204( C849 C1204 ) C849_=_C1223( C849 C1223 ) \nC849_=_C1494( C849 C1494 ) C849_=_C1817( C849 C1817 ) C849_=_C2167( C849 C2167 ) C849_=_C2439( C849 C2439 ) C849_=_C2493( C849 C2493 ) C849_=_C2776( C849 C2776 ) \nC849_=_C2989( C849 C2989 ) C849_=_C3147( C849 C3147 ) C849_=_C3375( C849 C3375 ) C849_=_C3480( C849 C3480 ) C849_=_C3526( C849 C3526 ) C849_=_C3533( C849 C3533 ) \nC849_=_C3604( C849 C3604 ) C849_=_C3877( C849 C3877 ) C849_=_C3937( C849 C3937 ) C849_=_C3938( C849 C3938 ) C853_=_C1184( C853 C1184 ) C853_=_C1520( C853 C1520 ) \nC853_=_C1749( C853 C1749 ) C853_=_C2190( C853 C2190 ) C853_=_C2259( C853 C2259 ) C853_=_C2652( C853 C2652 ) C853_=_C3041( C853 C3041 ) C853_=_C3240( C853 C3240 ) \nC853_=_C3287( C853 C3287 ) C853_=_C3566( C853 C3566 ) C853_=_C3760( C853 C3760 ) C853_=_C3934( C853 C3934 ) C853_=_C3953( C853 C3953 ) C853_=_C4101( C853 C4101 ) \nC853_=_C4103( C853 C4103 ) C853_=_C4104( C853 C4104 ) C881_=_C1319( C881 C1319 ) C881_=_C1800( C881 C1800 ) C881_=_C1974( C881 C1974 ) C881_=_C2226( C881 C2226 ) \nC881_=_C2321( C881 C2321 ) C881_=_C2706( C881 C2706 ) C881_=_C2964( C881 C2964 ) C881_=_C3011( C881 C3011 ) C881_=_C3027( C881 C3027 ) C881_=_C3150( C881 C3150 ) \nC881_=_C3218( C881 C3218 ) C881_=_C3252( C881 C3252 ) C881_=_C3761( C881 C3761 ) C881_=_C3860( C881 C3860 ) C881_=_C3993( C881 C3993 ) C881_=_C4018( C881 C4018 ) \nC881_=_C4044( C881 C4044 ) C881_=_C4097( C881 C4097 ) C881_=_C4109( C881 C4109 ) C891_=_C1326( C891 C1326 ) C891_=_C1352( C891 C1352 ) C891_=_C1524( C891 C1524 ) \nC891_=_C1734( C891 C1734 ) C891_=_C1781( C891 C1781 ) C891_=_C2021( C891 C2021 ) C891_=_C2060( C891 C2060 ) C891_=_C2062( C891 C2062 ) C891_=_C2063( C891 C2063 ) \nC891_=_C2064( C891 C2064 ) C891_=_C2065( C891 C2065 ) C891_=_C2066( C891 C2066 ) C891_=_C2067( C891 C2067 ) C891_=_C2068( C891 C2068 ) C891_=_C2070( C891 C2070 ) \nC891_=_C2073( C891 C2073 ) C891_=_C2076( C891 C2076 ) C891_=_C2077( C891 C2077 ) C916_=_C922( C916 C922 ) C916_=_C1165( C916 C1165 ) C916_=_C1597( C916 C1597 ) \nC916_=_C1757( C916 C1757 ) C916_=_C1893( C916 C1893 ) C916_=_C1895( C916 C1895 ) C916_=_C1896( C916 C1896 ) C916_=_C1897( C916 C1897 ) C916_=_C1898( C916 C1898 ) \nC916_=_C1899( C916 C1899 ) C916_=_C1900( C916 C1900 ) C916_=_C1901( C916 C1901 ) C916_=_C1902( C916 C1902 ) C916_=_C1903( C916 C1903 ) C916_=_C1904( C916 C1904 ) \nC916_=_C1906( C916 C1906 ) C916_=_C1908( C916 C1908 ) C922_=_C1600( C922 C1600 ) C922_=_C1767( C922 C1767 ) C922_=_C1897( C922 C1897 ) C922_=_C2384( C922 C2384 ) \nC922_=_C2451( C922 C2451 ) C922_=_C2727( C922 C2727 ) C922_=_C3309( C922 C3309 ) C922_=_C3311( C922 C3311 ) C922_=_C3314( C922 C3314 ) C922_=_C3315( C922 C3315 ) \nC922_=_C3316( C922 C3316 ) C922_=_C3318( C922 C3318 ) C922_=_C3319( C922 C3319 ) C955_=_C1222( C955 C1222 ) C955_=_C2292( C955 C2292 ) C955_=_C2612( C955 C2612 ) \nC955_=_C2894( C955 C2894 ) C955_=_C2956( C955 C2956 ) C955_=_C3212( C955 C3212 ) C955_=_C3438( C955 C3438 ) C955_=_C3649( C955 C3649 ) C955_=_C3751( C955 C3751 ) \nC955_=_C3771( C955 C3771 ) C955_=_C3861( C955 C3861 ) C955_=_C3862( C955 C3862 ) C955_=_C3863( C955 C3863 ) C955_=_C3864( C955 C3864 ) C955_=_C3865( C955 C3865 ) \nC1004_=_C1177( C1004 C1177 ) C1004_=_C1517( C1004 C1517 ) C1004_=_C1745( C1004 C1745 ) C1004_=_C2293( C1004 C2293 ) C1004_=_C2512( C1004 C2512 ) C1004_=_C2792( C1004 C2792 ) \nC1004_=_C2990( C1004 C2990 ) C1004_=_C3283( C1004 C3283 ) C1004_=_C3386( C1004 C3386 ) C1004_=_C3753( C1004 C3753 ) C1004_=_C3930( C1004 C3930 ) C1004_=_C3963( C1004 C3963 ) \nC1004_=_C3964( C1004 C3964 ) C1004_=_C3966( C1004 C3966 ) C1004_=_C3968( C1004 C3968 ) C1004_=_C3970( C1004 C3970 ) C1033_=_C1344( C1033 C1344 ) C1033_=_C1801( C1033 C1801 ) \nC1033_=_C1956( C1033 C1956 ) C1033_=_C2041( C1033 C2041 ) C1033_=_C2132( C1033 C2132 ) C1033_=_C2243( C1033 C2243 ) C1033_=_C2351( C1033 C2351 ) C1033_=_C2410( C1033 C2410 ) \nC1033_=_C2854( C1033 C2854 ) C1033_=_C3241( C1033 C3241 ) C1033_=_C3506( C1033 C3506 ) C1033_=_C3614( C1033 C3614 ) C1033_=_C3728( C1033 C3728 ) C1033_=_C3735( C1033 C3735 ) \nC1033_=_C3831( C1033 C3831 ) C1033_=_C3917( C1033 C3917 ) C1033_=_C3948( C1033 C3948 ) C1033_=_C3999( C1033 C3999 ) C1033_=_C4038( C1033 C4038 ) C1033_=_C4060( C1033 C4060 ) \nC1033_=_C4110( C1033 C4110 ) C1033_=_C4111( C1033 C4111 ) C1033_=_C4112( C1033 C4112 ) C1042_=_C1051( C1042 C1051 ) C1042_=_C1055( C1042 C1055 ) C1042_=_C1115( C1042 C1115 ) \nC1042_=_C1139( C1042 C1139 ) C1042_=_C1323( C1042 C1323 ) C1042_=_C1711( C1042 C1711 ) C1042_=_C1714( C1042 C1714 ) C1042_=_C1715( C1042 C1715 ) C1042_=_C1716( C1042 C1716 ) \nC1042_=_C1717( C1042 C1717 ) C1042_=_C1719( C1042 C1719 ) C1042_=_C1721( C1042 C1721 ) C1042_=_C1723( C1042 C1723 ) C1042_=_C1724( C1042 C1724 ) C1042_=_C1725( C1042 C1725 ) \nC1042_=_C1727( C1042 C1727 ) C1042_=_C1731( C1042 C1731 ) C1051_=_C1055( C1051 C1055 ) C1051_=_C1194( C1051 C1194 ) C1051_=_C1719( C1051 C1719 ) C1051_=_C1937( C1051 C1937 ) \nC1051_=_C2355( C1051 C2355 ) C1051_=_C2392( C1051 C2392 ) C1051_=_C2485( C1051 C2485 ) C1051_=_C2621( C1051 C2621 ) C1051_=_C2839( C1051 C2839 ) C1051_=_C2840( C1051 C2840 ) \nC1051_=_C2841( C1051 C2841 ) C1051_=_C2842( C1051 C2842 ) C1051_=_C2846( C1051 C2846 ) C1051_=_C2850( C1051 C2850 ) C1051_=_C2851( C1051 C2851 ) C1051_=_C2852( C1051 C2852 ) \nC1051_=_C2854( C1051 C2854 ) C1055_=_C1202( C1055 C1202 ) C1055_=_C1340( C1055 C1340 ) C1055_=_C1793( C1055 C1793 ) C1055_=_C2029( C1055 C2029 ) C1055_=_C2064( C1055 C2064 ) \nC1055_=_C2360( C1055 C2360 ) C1055_=_C2457( C1055 C2457 ) C1055_=_C2631( C1055 C2631 ) C1055_=_C2731( C1055 C2731 ) C1055_=_C3145( C1055 C3145 ) C1055_=_C3234( C1055 C3234 ) \nC1055_=_C3608( C1055 C3608 ) C1055_=_C3722( C1055 C3722 ) C1055_=_C3723( C1055 C3723 ) C1055_=_C3724( C1055 C3724 ) C1055_=_C3726( C1055 C3726 ) C1055_=_C3727( C1055 C3727 ) \nC1055_=_C3728( C1055 C3728 ) C1055_=_C3729( C1055 C3729 ) C1078_=_C1204( C1078 C1204 ) C1078_=_C1223( C1078 C1223 ) C1078_=_C1494( C1078 C1494 ) C1078_=_C1817( C1078 C1817 ) \nC1078_=_C2167( C1078 C2167 ) C1078_=_C2439( C1078 C2439 ) C1078_=_C2493( C1078 C2493 ) C1078_=_C2776( C1078 C2776 ) C1078_=_C2989( C1078 C2989 ) C1078_=_C3147( C1078 C3147 ) \nC1078_=_C3375( C1078 C3375 ) C1078_=_C3480( C1078 C3480 ) C1078_=_C3526( C1078 C3526 ) C1078_=_C3533( C1078 C3533 ) C1078_=_C3604( C1078 C3604 ) C1078_=_C3877( C1078 C3877 ) \nC1078_=_C3937( C1078 C3937 ) C1078_=_C3938( C1078 C3938 ) C1110_=_C1294( C1110 C1294 ) C1110_=_C1420( C1110 C1420 ) C1110_=_C1707( C1110 C1707 ) C1110_=_C1931( C1110 C1931 ) \nC1110_=_C2380( C1110 C2380 ) C1110_=_C2557( C1110 C2557 ) C1110_=_C2671( C1110 C2671 ) C1110_=_C3061( C1110 C3061 ) C1110_=_C3262( C1110 C3262 ) C1110_=_C3292( C1110 C3292 ) \nC1110_=_C3444( C1110 C3444 ) C1110_=_C3494( C1110 C3494 ) C1110_=_C3597( C1110 C3597 ) C1110_=_C4085( C1110 C4085 ) C1110_=_C4087( C1110 C4087 ) C1110_=_C4094( C1110 C4094 ) \nC1110_=_C4106( C1110 C4106 ) C1114_=_C1115( C1114 C1115 ) C1114_=_C1453( C1114 C1453 ) C1114_=_C1455( C1114 C1455 ) C1114_=_C1456( C1114 C1456 ) C1114_=_C1458( C1114 C1458 ) \nC1114_=_C1460( C1114 C1460 ) C1114_=_C1462( C1114 C1462 ) C1114_=_C1463( C1114 C1463 ) C1114_=_C1464( C1114 C1464 ) C1114_=_C1465( C1114 C1465 ) C1114_=_C1466( C1114 C1466 ) \nC1114_=_C1467( C1114 C1467 ) C1114_=_C1468( C1114 C1468 ) C1114_=_C1469( C1114 C1469 ) C1114_=_C1470( C1114 C1470 ) C1114_=_C1471( C1114 C1471 ) C1114_=_C1472( C1114 C1472 ) \nC1114_=_C1474( C1114 C1474 ) C1114_=_C1477( C1114 C1477 ) C1115_=_C1139( C1115 C1139 ) C1115_=_C1323( C1115 C1323 ) C1115_=_C1711( C1115 C1711 ) C1115_=_C1714( C1115 C1714 ) \nC1115_=_C1715( C1115 C1715 ) C1115_=_C1716( C1115 C1716 ) C1115_=_C1717( C1115 C1717 ) C1115_=_C1719( C1115 C1719 ) C1115_=_C1721( C1115 C1721 ) C1115_=_C1723( C1115 C1723 ) \nC1115_=_C1724( C1115 C1724 ) C1115_=_C1725( C1115 C1725 ) C1115_=_C1727( C1115 C1727</w:t>
      </w:r>
    </w:p>
    <w:p>
      <w:pPr>
        <w:pStyle w:val="PreformattedText"/>
        <w:bidi w:val="0"/>
        <w:spacing w:before="0" w:after="0"/>
        <w:jc w:val="left"/>
        <w:rPr/>
      </w:pPr>
      <w:r>
        <w:rPr/>
        <w:t xml:space="preserve"> </w:t>
      </w:r>
      <w:r>
        <w:rPr/>
        <w:t>) C1115_=_C1731( C1115 C1731 ) C1139_=_C1323( C1139 C1323 ) C1139_=_C1711( C1139 C1711 ) \nC1139_=_C1714( C1139 C1714 ) C1139_=_C1715( C1139 C1715 ) C1139_=_C1716( C1139 C1716 ) C1139_=_C1717( C1139 C1717 ) C1139_=_C1719( C1139 C1719 ) C1139_=_C1721( C1139 C1721 ) \nC1139_=_C1723( C1139 C1723 ) C1139_=_C1724( C1139 C1724 ) C1139_=_C1725( C1139 C1725 ) C1139_=_C1727( C1139 C1727 ) C1139_=_C1731( C1139 C1731 ) C1165_=_C1167( C1165 C1167 ) \nC1165_=_C1174( C1165 C1174 ) C1165_=_C1177( C1165 C1177 ) C1165_=_C1180( C1165 C1180 ) C1165_=_C1184( C1165 C1184 ) C1165_=_C1597( C1165 C1597 ) C1165_=_C1757( C1165 C1757 ) \nC1165_=_C1893( C1165 C1893 ) C1165_=_C1895( C1165 C1895 ) C1165_=_C1896( C1165 C1896 ) C1165_=_C1897( C1165 C1897 ) C1165_=_C1898( C1165 C1898 ) C1165_=_C1899( C1165 C1899 ) \nC1165_=_C1900( C1165 C1900 ) C1165_=_C1901( C1165 C1901 ) C1165_=_C1902( C1165 C1902 ) C1165_=_C1903( C1165 C1903 ) C1165_=_C1904( C1165 C1904 ) C1165_=_C1906( C1165 C1906 ) \nC1165_=_C1908( C1165 C1908 ) C1167_=_C1174( C1167 C1174 ) C1167_=_C1177( C1167 C1177 ) C1167_=_C1180( C1167 C1180 ) C1167_=_C1184( C1167 C1184 ) C1167_=_C1655( C1167 C1655 ) \nC1167_=_C1941( C1167 C1941 ) C1167_=_C2082( C1167 C2082 ) C1167_=_C2394( C1167 C2394 ) C1167_=_C2746( C1167 C2746 ) C1167_=_C2840( C1167 C2840 ) C1167_=_C2935( C1167 C2935 ) \nC1167_=_C3165( C1167 C3165 ) C1167_=_C3166( C1167 C3166 ) C1167_=_C3167( C1167 C3167 ) C1167_=_C3168( C1167 C3168 ) C1167_=_C3169( C1167 C3169 ) C1167_=_C3171( C1167 C3171 ) \nC1167_=_C3172( C1167 C3172 ) C1167_=_C3173( C1167 C3173 ) C1167_=_C3174( C1167 C3174 ) C1167_=_C3175( C1167 C3175 ) C1167_=_C3176( C1167 C3176 ) C1167_=_C3177( C1167 C3177 ) \nC1167_=_C3178( C1167 C3178 ) C1174_=_C1177( C1174 C1177 ) C1174_=_C1180( C1174 C1180 ) C1174_=_C1184( C1174 C1184 ) C1174_=_C1310( C1174 C1310 ) C1174_=_C1903( C1174 C1903 ) \nC1174_=_C2754( C1174 C2754 ) C1174_=_C2881( C1174 C2881 ) C1174_=_C3104( C1174 C3104 ) C1174_=_C3174( C1174 C3174 ) C1174_=_C3210( C1174 C3210 ) C1174_=_C3302( C1174 C3302 ) \nC1174_=_C3402( C1174 C3402 ) C1174_=_C3426( C1174 C3426 ) C1174_=_C3486( C1174 C3486 ) C1174_=_C3811( C1174 C3811 ) C1174_=_C3840( C1174 C3840 ) C1174_=_C3842( C1174 C3842 ) \nC1174_=_C3843( C1174 C3843 ) C1174_=_C3844( C1174 C3844 ) C1174_=_C3845( C1174 C3845 ) C1174_=_C3847( C1174 C3847 ) C1177_=_C1180( C1177 C1180 ) C1177_=_C1184( C1177 C1184 ) \nC1177_=_C1517( C1177 C1517 ) C1177_=_C1745( C1177 C1745 ) C1177_=_C2293( C1177 C2293 ) C1177_=_C2512( C1177 C2512 ) C1177_=_C2792( C1177 C2792 ) C1177_=_C2990( C1177 C2990 ) \nC1177_=_C3283( C1177 C3283 ) C1177_=_C3386( C1177 C3386 ) C1177_=_C3753( C1177 C3753 ) C1177_=_C3930( C1177 C3930 ) C1177_=_C3963( C1177 C3963 ) C1177_=_C3964( C1177 C3964 ) \nC1177_=_C3966( C1177 C3966 ) C1177_=_C3968( C1177 C3968 ) C1177_=_C3970( C1177 C3970 ) C1180_=_C1184( C1180 C1184 ) C1180_=_C1519( C1180 C1519 ) C1180_=_C1623( C1180 C1623 ) \nC1180_=_C1747( C1180 C1747 ) C1180_=_C3285( C1180 C3285 ) C1180_=_C3698( C1180 C3698 ) C1180_=_C3756( C1180 C3756 ) C1180_=_C3932( C1180 C3932 ) C1180_=_C3975( C1180 C3975 ) \nC1180_=_C4051( C1180 C4051 ) C1180_=_C4052( C1180 C4052 ) C1180_=_C4053( C1180 C4053 ) C1180_=_C4055( C1180 C4055 ) C1180_=_C4057( C1180 C4057 ) C1184_=_C1520( C1184 C1520 ) \nC1184_=_C1749( C1184 C1749 ) C1184_=_C2190( C1184 C2190 ) C1184_=_C2259( C1184 C2259 ) C1184_=_C2652( C1184 C2652 ) C1184_=_C3041( C1184 C3041 ) C1184_=_C3240( C1184 C3240 ) \nC1184_=_C3287( C1184 C3287 ) C1184_=_C3566( C1184 C3566 ) C1184_=_C3760( C1184 C3760 ) C1184_=_C3934( C1184 C3934 ) C1184_=_C3953( C1184 C3953 ) C1184_=_C4101( C1184 C4101 ) \nC1184_=_C4103( C1184 C4103 ) C1184_=_C4104( C1184 C4104 ) C1194_=_C1202( C1194 C1202 ) C1194_=_C1204( C1194 C1204 ) C1194_=_C1719( C1194 C1719 ) C1194_=_C1937( C1194 C1937 ) \nC1194_=_C2355( C1194 C2355 ) C1194_=_C2392( C1194 C2392 ) C1194_=_C2485( C1194 C2485 ) C1194_=_C2621( C1194 C2621 ) C1194_=_C2839( C1194 C2839 ) C1194_=_C2840( C1194 C2840 ) \nC1194_=_C2841( C1194 C2841 ) C1194_=_C2842( C1194 C2842 ) C1194_=_C2846( C1194 C2846 ) C1194_=_C2850( C1194 C2850 ) C1194_=_C2851( C1194 C2851 ) C1194_=_C2852( C1194 C2852 ) \nC1194_=_C2854( C1194 C2854 ) C1202_=_C1204( C1202 C1204 ) C1202_=_C1340( C1202 C1340 ) C1202_=_C1793( C1202 C1793 ) C1202_=_C2029( C1202 C2029 ) C1202_=_C2064( C1202 C2064 ) \nC1202_=_C2360( C1202 C2360 ) C1202_=_C2457( C1202 C2457 ) C1202_=_C2631( C1202 C2631 ) C1202_=_C2731( C1202 C2731 ) C1202_=_C3145( C1202 C3145 ) C1202_=_C3234( C1202 C3234 ) \nC1202_=_C3608( C1202 C3608 ) C1202_=_C3722( C1202 C3722 ) C1202_=_C3723( C1202 C3723 ) C1202_=_C3724( C1202 C3724 ) C1202_=_C3726( C1202 C3726 ) C1202_=_C3727( C1202 C3727 ) \nC1202_=_C3728( C1202 C3728 ) C1202_=_C3729( C1202 C3729 ) C1204_=_C1223( C1204 C1223 ) C1204_=_C1494( C1204 C1494 ) C1204_=_C1817( C1204 C1817 ) C1204_=_C2167( C1204 C2167 ) \nC1204_=_C2439( C1204 C2439 ) C1204_=_C2493( C1204 C2493 ) C1204_=_C2776( C1204 C2776 ) C1204_=_C2989( C1204 C2989 ) C1204_=_C3147( C1204 C3147 ) C1204_=_C3375( C1204 C3375 ) \nC1204_=_C3480( C1204 C3480 ) C1204_=_C3526( C1204 C3526 ) C1204_=_C3533( C1204 C3533 ) C1204_=_C3604( C1204 C3604 ) C1204_=_C3877( C1204 C3877 ) C1204_=_C3937( C1204 C3937 ) \nC1204_=_C3938( C1204 C3938 ) C1207_=_C1222( C1207 C1222 ) C1207_=_C1223( C1207 C1223 ) C1207_=_C1229( C1207 C1229 ) C1207_=_C1230( C1207 C1230 ) C1207_=_C1231( C1207 C1231 ) \nC1207_=_C1232( C1207 C1232 ) C1207_=_C1233( C1207 C1233 ) C1207_=_C1234( C1207 C1234 ) C1207_=_C1235( C1207 C1235 ) C1207_=_C1238( C1207 C1238 ) C1207_=_C1241( C1207 C1241 ) \nC1207_=_C1243( C1207 C1243 ) C1207_=_C1244( C1207 C1244 ) C1207_=_C1245( C1207 C1245 ) C1207_=_C1246( C1207 C1246 ) C1207_=_C1247( C1207 C1247 ) C1207_=_C1248( C1207 C1248 ) \nC1222_=_C1223( C1222 C1223 ) C1222_=_C2292( C1222 C2292 ) C1222_=_C2612( C1222 C2612 ) C1222_=_C2894( C1222 C2894 ) C1222_=_C2956( C1222 C2956 ) C1222_=_C3212( C1222 C3212 ) \nC1222_=_C3438( C1222 C3438 ) C1222_=_C3649( C1222 C3649 ) C1222_=_C3751( C1222 C3751 ) C1222_=_C3771( C1222 C3771 ) C1222_=_C3861( C1222 C3861 ) C1222_=_C3862( C1222 C3862 ) \nC1222_=_C3863( C1222 C3863 ) C1222_=_C3864( C1222 C3864 ) C1222_=_C3865( C1222 C3865 ) C1223_=_C1494( C1223 C1494 ) C1223_=_C1817( C1223 C1817 ) C1223_=_C2167( C1223 C2167 ) \nC1223_=_C2439( C1223 C2439 ) C1223_=_C2493( C1223 C2493 ) C1223_=_C2776( C1223 C2776 ) C1223_=_C2989( C1223 C2989 ) C1223_=_C3147( C1223 C3147 ) C1223_=_C3375( C1223 C3375 ) \nC1223_=_C3480( C1223 C3480 ) C1223_=_C3526( C1223 C3526 ) C1223_=_C3533( C1223 C3533 ) C1223_=_C3604( C1223 C3604 ) C1223_=_C3877( C1223 C3877 ) C1223_=_C3937( C1223 C3937 ) \nC1223_=_C3938( C1223 C3938 ) C1229_=_C1230( C1229 C1230 ) C1229_=_C1231( C1229 C1231 ) C1229_=_C1232( C1229 C1232 ) C1229_=_C1233( C1229 C1233 ) C1229_=_C1234( C1229 C1234 ) \nC1229_=_C1235( C1229 C1235 ) C1229_=_C1238( C1229 C1238 ) C1229_=_C1241( C1229 C1241 ) C1229_=_C1243( C1229 C1243 ) C1229_=_C1244( C1229 C1244 ) C1229_=_C1245( C1229 C1245 ) \nC1229_=_C1246( C1229 C1246 ) C1229_=_C1247( C1229 C1247 ) C1229_=_C1248( C1229 C1248 ) C1230_=_C1231( C1230 C1231 ) C1230_=_C1232( C1230 C1232 ) C1230_=_C1233( C1230 C1233 ) \nC1230_=_C1234( C1230 C1234 ) C1230_=_C1235( C1230 C1235 ) C1230_=_C1238( C1230 C1238 ) C1230_=_C1241( C1230 C1241 ) C1230_=_C1243( C1230 C1243 ) C1230_=_C1244( C1230 C1244 ) \nC1230_=_C1245( C1230 C1245 ) C1230_=_C1246( C1230 C1246 ) C1230_=_C1247( C1230 C1247 ) C1230_=_C1248( C1230 C1248 ) C1230_=_C1700( C1230 C1700 ) C1230_=_C1707( C1230 C1707 ) \nC1230_=_C1708( C1230 C1708 ) C1231_=_C1232( C1231 C1232 ) C1231_=_C1233( C1231 C1233 ) C1231_=_C1234( C1231 C1234 ) C1231_=_C1235( C1231 C1235 ) C1231_=_C1238( C1231 C1238 ) \nC1231_=_C1241( C1231 C1241 ) C1231_=_C1243( C1231 C1243 ) C1231_=_C1244( C1231 C1244 ) C1231_=_C1245( C1231 C1245 ) C1231_=_C1246( C1231 C1246 ) C1231_=_C1247( C1231 C1247 ) \nC1231_=_C1248( C1231 C1248 ) C1231_=_C2226( C1231 C2226 ) C1232_=_C1233( C1232 C1233 ) C1232_=_C1234( C1232 C1234 ) C1232_=_C1235( C1232 C1235 ) C1232_=_C1238( C1232 C1238 ) \nC1232_=_C1241( C1232 C1241 ) C1232_=_C1243( C1232 C1243 ) C1232_=_C1244( C1232 C1244 ) C1232_=_C1245( C1232 C1245 ) C1232_=_C1246( C1232 C1246 ) C1232_=_C1247( C1232 C1247 ) \nC1232_=_C1248( C1232 C1248 ) C1232_=_C2380( C1232 C2380 ) C1233_=_C1234( C1233 C1234 ) C1233_=_C1235( C1233 C1235 ) C1233_=_C1238( C1233 C1238 ) C1233_=_C1241( C1233 C1241 ) \nC1233_=_C1243( C1233 C1243 ) C1233_=_C1244( C1233 C1244 ) C1233_=_C1245( C1233 C1245 ) C1233_=_C1246( C1233 C1246 ) C1233_=_C1247( C1233 C1247 ) C1233_=_C1248( C1233 C1248 ) \nC1233_=_C1464( C1233 C1464 ) C1233_=_C1549( C1233 C1549 ) C1233_=_C2451( C1233 C2451 ) C1233_=_C2453( C1233 C2453 ) C1233_=_C2456( C1233 C2456 ) C1233_=_C2457( C1233 C2457 ) \nC1233_=_C2461( C1233 C2461 ) C1234_=_C1235( C1234 C1235 ) C1234_=_C1238( C1234 C1238 ) C1234_=_C1241( C1234 C1241 ) C1234_=_C1243( C1234 C1243 ) C1234_=_C1244( C1234 C1244 ) \nC1234_=_C1245( C1234 C1245 ) C1234_=_C1246( C1234 C1246 ) C1234_=_C1247( C1234 C1247 ) C1234_=_C1248( C1234 C1248 ) C1234_=_C1551( C1234 C1551 ) C1234_=_C2727( C1234 C2727 ) \nC1234_=_C2728( C1234 C2728 ) C1234_=_C2730( C1234 C2730 ) C1234_=_C2731( C1234 C2731 ) C1234_=_C2734( C1234 C2734 ) C1235_=_C1238( C1235 C1238 ) C1235_=_C1241( C1235 C1241 ) \nC1235_=_C1243( C1235 C1243 ) C1235_=_C1244( C1235 C1244 ) C1235_=_C1245( C1235 C1245 ) C1235_=_C1246( C1235 C1246 ) C1235_=_C1247( C1235 C1247 ) C1235_=_C1248( C1235 C1248 ) \nC1235_=_C3246( C1235 C3246 ) C1235_=_C3252( C1235 C3252 ) C1238_=_C1241( C1238 C1241 ) C1238_=_C1243( C1238 C1243 ) C1238_=_C1244( C1238 C1244 ) C1238_=_C1245( C1238 C1245 ) \nC1238_=_C1246( C1238 C1246 ) C1238_=_C1247( C1238 C1247 ) C1238_=_C1248( C1238 C1248 ) C1238_=_C1388( C1238 C1388 ) C1241_=_C1243( C1241 C1243 ) C1241_=_C1244( C1241 C1244 ) \nC1241_=_C1245( C1241 C1245 ) C1241_=_C1246( C1241 C1246 ) C1241_=_C1247( C1241 C1247 ) C1241_=_C1248( C1241 C1248 ) C1241_=_C1560(</w:t>
      </w:r>
    </w:p>
    <w:p>
      <w:pPr>
        <w:pStyle w:val="PreformattedText"/>
        <w:bidi w:val="0"/>
        <w:spacing w:before="0" w:after="0"/>
        <w:jc w:val="left"/>
        <w:rPr/>
      </w:pPr>
      <w:r>
        <w:rPr/>
        <w:t xml:space="preserve"> </w:t>
      </w:r>
      <w:r>
        <w:rPr/>
        <w:t>C1241 C1560 ) C1241_=_C3316( C1241 C3316 ) \nC1241_=_C3592( C1241 C3592 ) C1241_=_C3709( C1241 C3709 ) C1241_=_C3723( C1241 C3723 ) C1241_=_C3907( C1241 C3907 ) C1243_=_C1244( C1243 C1244 ) C1243_=_C1245( C1243 C1245 ) \nC1243_=_C1246( C1243 C1246 ) C1243_=_C1247( C1243 C1247 ) C1243_=_C1248( C1243 C1248 ) C1243_=_C1564( C1243 C1564 ) C1243_=_C3318( C1243 C3318 ) C1243_=_C3594( C1243 C3594 ) \nC1243_=_C3711( C1243 C3711 ) C1243_=_C3726( C1243 C3726 ) C1243_=_C3939( C1243 C3939 ) C1244_=_C1245( C1244 C1245 ) C1244_=_C1246( C1244 C1246 ) C1244_=_C1247( C1244 C1247 ) \nC1244_=_C1248( C1244 C1248 ) C1245_=_C1246( C1245 C1246 ) C1245_=_C1247( C1245 C1247 ) C1245_=_C1248( C1245 C1248 ) C1245_=_C1565( C1245 C1565 ) C1245_=_C1820( C1245 C1820 ) \nC1246_=_C1247( C1246 C1247 ) C1246_=_C1248( C1246 C1248 ) C1247_=_C1248( C1247 C1248 ) C1247_=_C1908( C1247 C1908 ) C1247_=_C3319( C1247 C3319 ) C1294_=_C1420( C1294 C1420 ) \nC1294_=_C1707( C1294 C1707 ) C1294_=_C1931( C1294 C1931 ) C1294_=_C2380( C1294 C2380 ) C1294_=_C2557( C1294 C2557 ) C1294_=_C2671( C1294 C2671 ) C1294_=_C3061( C1294 C3061 ) \nC1294_=_C3262( C1294 C3262 ) C1294_=_C3292( C1294 C3292 ) C1294_=_C3444( C1294 C3444 ) C1294_=_C3494( C1294 C3494 ) C1294_=_C3597( C1294 C3597 ) C1294_=_C4085( C1294 C4085 ) \nC1294_=_C4087( C1294 C4087 ) C1294_=_C4094( C1294 C4094 ) C1294_=_C4106( C1294 C4106 ) C1310_=_C1319( C1310 C1319 ) C1310_=_C1903( C1310 C1903 ) C1310_=_C2754( C1310 C2754 ) \nC1310_=_C2881( C1310 C2881 ) C1310_=_C3104( C1310 C3104 ) C1310_=_C3174( C1310 C3174 ) C1310_=_C3210( C1310 C3210 ) C1310_=_C3302( C1310 C3302 ) C1310_=_C3402( C1310 C3402 ) \nC1310_=_C3426( C1310 C3426 ) C1310_=_C3486( C1310 C3486 ) C1310_=_C3811( C1310 C3811 ) C1310_=_C3840( C1310 C3840 ) C1310_=_C3842( C1310 C3842 ) C1310_=_C3843( C1310 C3843 ) \nC1310_=_C3844( C1310 C3844 ) C1310_=_C3845( C1310 C3845 ) C1310_=_C3847( C1310 C3847 ) C1319_=_C1800( C1319 C1800 ) C1319_=_C1974( C1319 C1974 ) C1319_=_C2226( C1319 C2226 ) \nC1319_=_C2321( C1319 C2321 ) C1319_=_C2706( C1319 C2706 ) C1319_=_C2964( C1319 C2964 ) C1319_=_C3011( C1319 C3011 ) C1319_=_C3027( C1319 C3027 ) C1319_=_C3150( C1319 C3150 ) \nC1319_=_C3218( C1319 C3218 ) C1319_=_C3252( C1319 C3252 ) C1319_=_C3761( C1319 C3761 ) C1319_=_C3860( C1319 C3860 ) C1319_=_C3993( C1319 C3993 ) C1319_=_C4018( C1319 C4018 ) \nC1319_=_C4044( C1319 C4044 ) C1319_=_C4097( C1319 C4097 ) C1319_=_C4109( C1319 C4109 ) C1323_=_C1326( C1323 C1326 ) C1323_=_C1340( C1323 C1340 ) C1323_=_C1344( C1323 C1344 ) \nC1323_=_C1711( C1323 C1711 ) C1323_=_C1714( C1323 C1714 ) C1323_=_C1715( C1323 C1715 ) C1323_=_C1716( C1323 C1716 ) C1323_=_C1717( C1323 C1717 ) C1323_=_C1719( C1323 C1719 ) \nC1323_=_C1721( C1323 C1721 ) C1323_=_C1723( C1323 C1723 ) C1323_=_C1724( C1323 C1724 ) C1323_=_C1725( C1323 C1725 ) C1323_=_C1727( C1323 C1727 ) C1323_=_C1731( C1323 C1731 ) \nC1326_=_C1340( C1326 C1340 ) C1326_=_C1344( C1326 C1344 ) C1326_=_C1352( C1326 C1352 ) C1326_=_C1524( C1326 C1524 ) C1326_=_C1734( C1326 C1734 ) C1326_=_C1781( C1326 C1781 ) \nC1326_=_C2021( C1326 C2021 ) C1326_=_C2060( C1326 C2060 ) C1326_=_C2062( C1326 C2062 ) C1326_=_C2063( C1326 C2063 ) C1326_=_C2064( C1326 C2064 ) C1326_=_C2065( C1326 C2065 ) \nC1326_=_C2066( C1326 C2066 ) C1326_=_C2067( C1326 C2067 ) C1326_=_C2068( C1326 C2068 ) C1326_=_C2070( C1326 C2070 ) C1326_=_C2073( C1326 C2073 ) C1326_=_C2076( C1326 C2076 ) \nC1326_=_C2077( C1326 C2077 ) C1340_=_C1344( C1340 C1344 ) C1340_=_C1793( C1340 C1793 ) C1340_=_C2029( C1340 C2029 ) C1340_=_C2064( C1340 C2064 ) C1340_=_C2360( C1340 C2360 ) \nC1340_=_C2457( C1340 C2457 ) C1340_=_C2631( C1340 C2631 ) C1340_=_C2731( C1340 C2731 ) C1340_=_C3145( C1340 C3145 ) C1340_=_C3234( C1340 C3234 ) C1340_=_C3608( C1340 C3608 ) \nC1340_=_C3722( C1340 C3722 ) C1340_=_C3723( C1340 C3723 ) C1340_=_C3724( C1340 C3724 ) C1340_=_C3726( C1340 C3726 ) C1340_=_C3727( C1340 C3727 ) C1340_=_C3728( C1340 C3728 ) \nC1340_=_C3729( C1340 C3729 ) C1344_=_C1801( C1344 C1801 ) C1344_=_C1956( C1344 C1956 ) C1344_=_C2041( C1344 C2041 ) C1344_=_C2132( C1344 C2132 ) C1344_=_C2243( C1344 C2243 ) \nC1344_=_C2351( C1344 C2351 ) C1344_=_C2410( C1344 C2410 ) C1344_=_C2854( C1344 C2854 ) C1344_=_C3241( C1344 C3241 ) C1344_=_C3506( C1344 C3506 ) C1344_=_C3614( C1344 C3614 ) \nC1344_=_C3728( C1344 C3728 ) C1344_=_C3735( C1344 C3735 ) C1344_=_C3831( C1344 C3831 ) C1344_=_C3917( C1344 C3917 ) C1344_=_C3948( C1344 C3948 ) C1344_=_C3999( C1344 C3999 ) \nC1344_=_C4038( C1344 C4038 ) C1344_=_C4060( C1344 C4060 ) C1344_=_C4110( C1344 C4110 ) C1344_=_C4111( C1344 C4111 ) C1344_=_C4112( C1344 C4112 ) C1352_=_C1524( C1352 C1524 ) \nC1352_=_C1734( C1352 C1734 ) C1352_=_C1781( C1352 C1781 ) C1352_=_C2021( C1352 C2021 ) C1352_=_C2060( C1352 C2060 ) C1352_=_C2062( C1352 C2062 ) C1352_=_C2063( C1352 C2063 ) \nC1352_=_C2064( C1352 C2064 ) C1352_=_C2065( C1352 C2065 ) C1352_=_C2066( C1352 C2066 ) C1352_=_C2067( C1352 C2067 ) C1352_=_C2068( C1352 C2068 ) C1352_=_C2070( C1352 C2070 ) \nC1352_=_C2073( C1352 C2073 ) C1352_=_C2076( C1352 C2076 ) C1352_=_C2077( C1352 C2077 ) C1374_=_C1376( C1374 C1376 ) C1374_=_C1377( C1374 C1377 ) C1374_=_C1378( C1374 C1378 ) \nC1374_=_C1379( C1374 C1379 ) C1374_=_C1380( C1374 C1380 ) C1374_=_C1381( C1374 C1381 ) C1374_=_C1382( C1374 C1382 ) C1374_=_C1383( C1374 C1383 ) C1374_=_C1384( C1374 C1384 ) \nC1374_=_C1385( C1374 C1385 ) C1374_=_C1386( C1374 C1386 ) C1374_=_C1388( C1374 C1388 ) C1374_=_C1389( C1374 C1389 ) C1374_=_C1390( C1374 C1390 ) C1374_=_C1391( C1374 C1391 ) \nC1374_=_C1393( C1374 C1393 ) C1374_=_C1394( C1374 C1394 ) C1374_=_C1395( C1374 C1395 ) C1374_=_C1480( C1374 C1480 ) C1374_=_C1486( C1374 C1486 ) C1374_=_C1494( C1374 C1494 ) \nC1376_=_C1377( C1376 C1377 ) C1376_=_C1378( C1376 C1378 ) C1376_=_C1379( C1376 C1379 ) C1376_=_C1380( C1376 C1380 ) C1376_=_C1381( C1376 C1381 ) C1376_=_C1382( C1376 C1382 ) \nC1376_=_C1383( C1376 C1383 ) C1376_=_C1384( C1376 C1384 ) C1376_=_C1385( C1376 C1385 ) C1376_=_C1386( C1376 C1386 ) C1376_=_C1388( C1376 C1388 ) C1376_=_C1389( C1376 C1389 ) \nC1376_=_C1390( C1376 C1390 ) C1376_=_C1391( C1376 C1391 ) C1376_=_C1393( C1376 C1393 ) C1376_=_C1394( C1376 C1394 ) C1376_=_C1395( C1376 C1395 ) C1376_=_C1547( C1376 C1547 ) \nC1376_=_C1647( C1376 C1647 ) C1376_=_C1806( C1376 C1806 ) C1376_=_C1809( C1376 C1809 ) C1376_=_C1810( C1376 C1810 ) C1376_=_C1811( C1376 C1811 ) C1376_=_C1812( C1376 C1812 ) \nC1376_=_C1813( C1376 C1813 ) C1376_=_C1815( C1376 C1815 ) C1376_=_C1816( C1376 C1816 ) C1376_=_C1817( C1376 C1817 ) C1376_=_C1818( C1376 C1818 ) C1376_=_C1820( C1376 C1820 ) \nC1376_=_C1821( C1376 C1821 ) C1377_=_C1378( C1377 C1378 ) C1377_=_C1379( C1377 C1379 ) C1377_=_C1380( C1377 C1380 ) C1377_=_C1381( C1377 C1381 ) C1377_=_C1382( C1377 C1382 ) \nC1377_=_C1383( C1377 C1383 ) C1377_=_C1384( C1377 C1384 ) C1377_=_C1385( C1377 C1385 ) C1377_=_C1386( C1377 C1386 ) C1377_=_C1388( C1377 C1388 ) C1377_=_C1389( C1377 C1389 ) \nC1377_=_C1390( C1377 C1390 ) C1377_=_C1391( C1377 C1391 ) C1377_=_C1393( C1377 C1393 ) C1377_=_C1394( C1377 C1394 ) C1377_=_C1395( C1377 C1395 ) C1377_=_C1455( C1377 C1455 ) \nC1378_=_C1379( C1378 C1379 ) C1378_=_C1380( C1378 C1380 ) C1378_=_C1381( C1378 C1381 ) C1378_=_C1382( C1378 C1382 ) C1378_=_C1383( C1378 C1383 ) C1378_=_C1384( C1378 C1384 ) \nC1378_=_C1385( C1378 C1385 ) C1378_=_C1386( C1378 C1386 ) C1378_=_C1388( C1378 C1388 ) C1378_=_C1389( C1378 C1389 ) C1378_=_C1390( C1378 C1390 ) C1378_=_C1391( C1378 C1391 ) \nC1378_=_C1393( C1378 C1393 ) C1378_=_C1394( C1378 C1394 ) C1378_=_C1395( C1378 C1395 ) C1379_=_C1380( C1379 C1380 ) C1379_=_C1381( C1379 C1381 ) C1379_=_C1382( C1379 C1382 ) \nC1379_=_C1383( C1379 C1383 ) C1379_=_C1384( C1379 C1384 ) C1379_=_C1385( C1379 C1385 ) C1379_=_C1386( C1379 C1386 ) C1379_=_C1388( C1379 C1388 ) C1379_=_C1389( C1379 C1389 ) \nC1379_=_C1390( C1379 C1390 ) C1379_=_C1391( C1379 C1391 ) C1379_=_C1393( C1379 C1393 ) C1379_=_C1394( C1379 C1394 ) C1379_=_C1395( C1379 C1395 ) C1379_=_C1458( C1379 C1458 ) \nC1380_=_C1381( C1380 C1381 ) C1380_=_C1382( C1380 C1382 ) C1380_=_C1383( C1380 C1383 ) C1380_=_C1384( C1380 C1384 ) C1380_=_C1385( C1380 C1385 ) C1380_=_C1386( C1380 C1386 ) \nC1380_=_C1388( C1380 C1388 ) C1380_=_C1389( C1380 C1389 ) C1380_=_C1390( C1380 C1390 ) C1380_=_C1391( C1380 C1391 ) C1380_=_C1393( C1380 C1393 ) C1380_=_C1394( C1380 C1394 ) \nC1380_=_C1395( C1380 C1395 ) C1380_=_C1976( C1380 C1976 ) C1380_=_C2155( C1380 C2155 ) C1380_=_C2156( C1380 C2156 ) C1380_=_C2157( C1380 C2157 ) C1380_=_C2158( C1380 C2158 ) \nC1380_=_C2159( C1380 C2159 ) C1380_=_C2160( C1380 C2160 ) C1380_=_C2161( C1380 C2161 ) C1380_=_C2162( C1380 C2162 ) C1380_=_C2164( C1380 C2164 ) C1380_=_C2165( C1380 C2165 ) \nC1380_=_C2166( C1380 C2166 ) C1380_=_C2167( C1380 C2167 ) C1380_=_C2169( C1380 C2169 ) C1381_=_C1382( C1381 C1382 ) C1381_=_C1383( C1381 C1383 ) C1381_=_C1384( C1381 C1384 ) \nC1381_=_C1385( C1381 C1385 ) C1381_=_C1386( C1381 C1386 ) C1381_=_C1388( C1381 C1388 ) C1381_=_C1389( C1381 C1389 ) C1381_=_C1390( C1381 C1390 ) C1381_=_C1391( C1381 C1391 ) \nC1381_=_C1393( C1381 C1393 ) C1381_=_C1394( C1381 C1394 ) C1381_=_C1395( C1381 C1395 ) C1381_=_C1401( C1381 C1401 ) C1381_=_C1486( C1381 C1486 ) C1381_=_C1550( C1381 C1550 ) \nC1381_=_C1936( C1381 C1936 ) C1381_=_C2303( C1381 C2303 ) C1381_=_C2389( C1381 C2389 ) C1381_=_C2483( C1381 C2483 ) C1381_=_C2484( C1381 C2484 ) C1381_=_C2485( C1381 C2485 ) \nC1381_=_C2486( C1381 C2486 ) C1381_=_C2488( C1381 C2488 ) C1381_=_C2489( C1381 C2489 ) C1381_=_C2491( C1381 C2491 ) C1381_=_C2492( C1381 C2492 ) C1381_=_C2493( C1381 C2493 ) \nC1381_=_C2494( C1381 C2494 ) C1381_=_C2495( C1381 C2495 ) C1381_=_C2496( C1381 C2496 ) C1381_=_C2497( C1381 C2497 ) C1381_=_C2498( C1381 C2498 ) C1381_=_C2500( C1381 C2500 ) \nC1382_=_C1383( C1382 C1383 ) C1382_=_C1384( C1382 C1384 ) C1382_=_C1385( C1382 C1385 ) C1382_=_C1386( C1382 C1386 ) C1382_=_C1388( C1382 C1388 ) C1382_=_C1389( C1382 C1389 ) \nC1382_=_C1390(</w:t>
      </w:r>
    </w:p>
    <w:p>
      <w:pPr>
        <w:pStyle w:val="PreformattedText"/>
        <w:bidi w:val="0"/>
        <w:spacing w:before="0" w:after="0"/>
        <w:jc w:val="left"/>
        <w:rPr/>
      </w:pPr>
      <w:r>
        <w:rPr/>
        <w:t xml:space="preserve"> </w:t>
      </w:r>
      <w:r>
        <w:rPr/>
        <w:t>C1382 C1390 ) C1382_=_C1391( C1382 C1391 ) C1382_=_C1393( C1382 C1393 ) C1382_=_C1394( C1382 C1394 ) C1382_=_C1395( C1382 C1395 ) C1382_=_C2712( C1382 C2712 ) \nC1383_=_C1384( C1383 C1384 ) C1383_=_C1385( C1383 C1385 ) C1383_=_C1386( C1383 C1386 ) C1383_=_C1388( C1383 C1388 ) C1383_=_C1389( C1383 C1389 ) C1383_=_C1390( C1383 C1390 ) \nC1383_=_C1391( C1383 C1391 ) C1383_=_C1393( C1383 C1393 ) C1383_=_C1394( C1383 C1394 ) C1383_=_C1395( C1383 C1395 ) C1383_=_C1552( C1383 C1552 ) C1383_=_C2484( C1383 C2484 ) \nC1383_=_C2776( C1383 C2776 ) C1384_=_C1385( C1384 C1385 ) C1384_=_C1386( C1384 C1386 ) C1384_=_C1388( C1384 C1388 ) C1384_=_C1389( C1384 C1389 ) C1384_=_C1390( C1384 C1390 ) \nC1384_=_C1391( C1384 C1391 ) C1384_=_C1393( C1384 C1393 ) C1384_=_C1394( C1384 C1394 ) C1384_=_C1395( C1384 C1395 ) C1384_=_C1812( C1384 C1812 ) C1384_=_C2159( C1384 C2159 ) \nC1384_=_C3475( C1384 C3475 ) C1384_=_C3477( C1384 C3477 ) C1384_=_C3480( C1384 C3480 ) C1385_=_C1386( C1385 C1386 ) C1385_=_C1388( C1385 C1388 ) C1385_=_C1389( C1385 C1389 ) \nC1385_=_C1390( C1385 C1390 ) C1385_=_C1391( C1385 C1391 ) C1385_=_C1393( C1385 C1393 ) C1385_=_C1394( C1385 C1394 ) C1385_=_C1395( C1385 C1395 ) C1385_=_C1721( C1385 C1721 ) \nC1385_=_C1813( C1385 C1813 ) C1385_=_C2160( C1385 C2160 ) C1385_=_C3520( C1385 C3520 ) C1385_=_C3521( C1385 C3521 ) C1385_=_C3526( C1385 C3526 ) C1386_=_C1388( C1386 C1388 ) \nC1386_=_C1389( C1386 C1389 ) C1386_=_C1390( C1386 C1390 ) C1386_=_C1391( C1386 C1391 ) C1386_=_C1393( C1386 C1393 ) C1386_=_C1394( C1386 C1394 ) C1386_=_C1395( C1386 C1395 ) \nC1386_=_C1946( C1386 C1946 ) C1386_=_C2268( C1386 C2268 ) C1386_=_C2402( C1386 C2402 ) C1386_=_C2712( C1386 C2712 ) C1386_=_C2842( C1386 C2842 ) C1386_=_C3475( C1386 C3475 ) \nC1386_=_C3520( C1386 C3520 ) C1386_=_C3599( C1386 C3599 ) C1386_=_C3600( C1386 C3600 ) C1386_=_C3601( C1386 C3601 ) C1386_=_C3602( C1386 C3602 ) C1386_=_C3603( C1386 C3603 ) \nC1386_=_C3604( C1386 C3604 ) C1386_=_C3605( C1386 C3605 ) C1386_=_C3606( C1386 C3606 ) C1388_=_C1389( C1388 C1389 ) C1388_=_C1390( C1388 C1390 ) C1388_=_C1391( C1388 C1391 ) \nC1388_=_C1393( C1388 C1393 ) C1388_=_C1394( C1388 C1394 ) C1388_=_C1395( C1388 C1395 ) C1389_=_C1390( C1389 C1390 ) C1389_=_C1391( C1389 C1391 ) C1389_=_C1393( C1389 C1393 ) \nC1389_=_C1394( C1389 C1394 ) C1389_=_C1395( C1389 C1395 ) C1390_=_C1391( C1390 C1391 ) C1390_=_C1393( C1390 C1393 ) C1390_=_C1394( C1390 C1394 ) C1390_=_C1395( C1390 C1395 ) \nC1390_=_C1472( C1390 C1472 ) C1390_=_C1724( C1390 C1724 ) C1390_=_C1816( C1390 C1816 ) C1390_=_C2166( C1390 C2166 ) C1390_=_C3603( C1390 C3603 ) C1390_=_C3668( C1390 C3668 ) \nC1390_=_C3877( C1390 C3877 ) C1391_=_C1393( C1391 C1393 ) C1391_=_C1394( C1391 C1394 ) C1391_=_C1395( C1391 C1395 ) C1393_=_C1394( C1393 C1394 ) C1393_=_C1395( C1393 C1395 ) \nC1393_=_C1566( C1393 C1566 ) C1393_=_C2496( C1393 C2496 ) C1393_=_C3937( C1393 C3937 ) C1394_=_C1395( C1394 C1395 ) C1394_=_C3845( C1394 C3845 ) C1394_=_C4051( C1394 C4051 ) \nC1395_=_C1477( C1395 C1477 ) C1395_=_C1568( C1395 C1568 ) C1395_=_C2500( C1395 C2500 ) C1395_=_C3938( C1395 C3938 ) C1401_=_C1412( C1401 C1412 ) C1401_=_C1420( C1401 C1420 ) \nC1401_=_C1421( C1401 C1421 ) C1401_=_C1486( C1401 C1486 ) C1401_=_C1550( C1401 C1550 ) C1401_=_C1936( C1401 C1936 ) C1401_=_C2303( C1401 C2303 ) C1401_=_C2389( C1401 C2389 ) \nC1401_=_C2483( C1401 C2483 ) C1401_=_C2484( C1401 C2484 ) C1401_=_C2485( C1401 C2485 ) C1401_=_C2486( C1401 C2486 ) C1401_=_C2488( C1401 C2488 ) C1401_=_C2489( C1401 C2489 ) \nC1401_=_C2491( C1401 C2491 ) C1401_=_C2492( C1401 C2492 ) C1401_=_C2493( C1401 C2493 ) C1401_=_C2494( C1401 C2494 ) C1401_=_C2495( C1401 C2495 ) C1401_=_C2496( C1401 C2496 ) \nC1401_=_C2497( C1401 C2497 ) C1401_=_C2498( C1401 C2498 ) C1401_=_C2500( C1401 C2500 ) C1412_=_C1420( C1412 C1420 ) C1412_=_C1421( C1412 C1421 ) C1412_=_C1700( C1412 C1700 ) \nC1412_=_C1877( C1412 C1877 ) C1412_=_C1920( C1412 C1920 ) C1412_=_C1945( C1412 C1945 ) C1412_=_C2453( C1412 C2453 ) C1412_=_C2550( C1412 C2550 ) C1412_=_C2728( C1412 C2728 ) \nC1412_=_C2923( C1412 C2923 ) C1412_=_C3016( C1412 C3016 ) C1412_=_C3280( C1412 C3280 ) C1412_=_C3297( C1412 C3297 ) C1412_=_C3435( C1412 C3435 ) C1412_=_C3484( C1412 C3484 ) \nC1412_=_C3589( C1412 C3589 ) C1412_=_C3590( C1412 C3590 ) C1412_=_C3591( C1412 C3591 ) C1412_=_C3592( C1412 C3592 ) C1412_=_C3594( C1412 C3594 ) C1412_=_C3595( C1412 C3595 ) \nC1412_=_C3596( C1412 C3596 ) C1412_=_C3597( C1412 C3597 ) C1412_=_C3598( C1412 C3598 ) C1420_=_C1421( C1420 C1421 ) C1420_=_C1707( C1420 C1707 ) C1420_=_C1931( C1420 C1931 ) \nC1420_=_C2380( C1420 C2380 ) C1420_=_C2557( C1420 C2557 ) C1420_=_C2671( C1420 C2671 ) C1420_=_C3061( C1420 C3061 ) C1420_=_C3262( C1420 C3262 ) C1420_=_C3292( C1420 C3292 ) \nC1420_=_C3444( C1420 C3444 ) C1420_=_C3494( C1420 C3494 ) C1420_=_C3597( C1420 C3597 ) C1420_=_C4085( C1420 C4085 ) C1420_=_C4087( C1420 C4087 ) C1420_=_C4094( C1420 C4094 ) \nC1420_=_C4106( C1420 C4106 ) C1421_=_C1708( C1421 C1708 ) C1421_=_C1932( C1421 C1932 ) C1421_=_C1998( C1421 C1998 ) C1421_=_C2559( C1421 C2559 ) C1421_=_C2619( C1421 C2619 ) \nC1421_=_C2672( C1421 C2672 ) C1421_=_C3110( C1421 C3110 ) C1421_=_C3202( C1421 C3202 ) C1421_=_C3294( C1421 C3294 ) C1421_=_C3445( C1421 C3445 ) C1421_=_C3497( C1421 C3497 ) \nC1421_=_C3547( C1421 C3547 ) C1421_=_C3586( C1421 C3586 ) C1421_=_C3598( C1421 C3598 ) C1421_=_C3786( C1421 C3786 ) C1421_=_C3995( C1421 C3995 ) C1421_=_C4108( C1421 C4108 ) \nC1453_=_C1455( C1453 C1455 ) C1453_=_C1456( C1453 C1456 ) C1453_=_C1458( C1453 C1458 ) C1453_=_C1460( C1453 C1460 ) C1453_=_C1462( C1453 C1462 ) C1453_=_C1463( C1453 C1463 ) \nC1453_=_C1464( C1453 C1464 ) C1453_=_C1465( C1453 C1465 ) C1453_=_C1466( C1453 C1466 ) C1453_=_C1467( C1453 C1467 ) C1453_=_C1468( C1453 C1468 ) C1453_=_C1469( C1453 C1469 ) \nC1453_=_C1470( C1453 C1470 ) C1453_=_C1471( C1453 C1471 ) C1453_=_C1472( C1453 C1472 ) C1453_=_C1474( C1453 C1474 ) C1453_=_C1477( C1453 C1477 ) C1453_=_C1757( C1453 C1757 ) \nC1453_=_C1767( C1453 C1767 ) C1455_=_C1456( C1455 C1456 ) C1455_=_C1458( C1455 C1458 ) C1455_=_C1460( C1455 C1460 ) C1455_=_C1462( C1455 C1462 ) C1455_=_C1463( C1455 C1463 ) \nC1455_=_C1464( C1455 C1464 ) C1455_=_C1465( C1455 C1465 ) C1455_=_C1466( C1455 C1466 ) C1455_=_C1467( C1455 C1467 ) C1455_=_C1468( C1455 C1468 ) C1455_=_C1469( C1455 C1469 ) \nC1455_=_C1470( C1455 C1470 ) C1455_=_C1471( C1455 C1471 ) C1455_=_C1472( C1455 C1472 ) C1455_=_C1474( C1455 C1474 ) C1455_=_C1477( C1455 C1477 ) C1456_=_C1458( C1456 C1458 ) \nC1456_=_C1460( C1456 C1460 ) C1456_=_C1462( C1456 C1462 ) C1456_=_C1463( C1456 C1463 ) C1456_=_C1464( C1456 C1464 ) C1456_=_C1465( C1456 C1465 ) C1456_=_C1466( C1456 C1466 ) \nC1456_=_C1467( C1456 C1467 ) C1456_=_C1468( C1456 C1468 ) C1456_=_C1469( C1456 C1469 ) C1456_=_C1470( C1456 C1470 ) C1456_=_C1471( C1456 C1471 ) C1456_=_C1472( C1456 C1472 ) \nC1456_=_C1474( C1456 C1474 ) C1456_=_C1477( C1456 C1477 ) C1458_=_C1460( C1458 C1460 ) C1458_=_C1462( C1458 C1462 ) C1458_=_C1463( C1458 C1463 ) C1458_=_C1464( C1458 C1464 ) \nC1458_=_C1465( C1458 C1465 ) C1458_=_C1466( C1458 C1466 ) C1458_=_C1467( C1458 C1467 ) C1458_=_C1468( C1458 C1468 ) C1458_=_C1469( C1458 C1469 ) C1458_=_C1470( C1458 C1470 ) \nC1458_=_C1471( C1458 C1471 ) C1458_=_C1472( C1458 C1472 ) C1458_=_C1474( C1458 C1474 ) C1458_=_C1477( C1458 C1477 ) C1460_=_C1462( C1460 C1462 ) C1460_=_C1463( C1460 C1463 ) \nC1460_=_C1464( C1460 C1464 ) C1460_=_C1465( C1460 C1465 ) C1460_=_C1466( C1460 C1466 ) C1460_=_C1467( C1460 C1467 ) C1460_=_C1468( C1460 C1468 ) C1460_=_C1469( C1460 C1469 ) \nC1460_=_C1470( C1460 C1470 ) C1460_=_C1471( C1460 C1471 ) C1460_=_C1472( C1460 C1472 ) C1460_=_C1474( C1460 C1474 ) C1460_=_C1477( C1460 C1477 ) C1462_=_C1463( C1462 C1463 ) \nC1462_=_C1464( C1462 C1464 ) C1462_=_C1465( C1462 C1465 ) C1462_=_C1466( C1462 C1466 ) C1462_=_C1467( C1462 C1467 ) C1462_=_C1468( C1462 C1468 ) C1462_=_C1469( C1462 C1469 ) \nC1462_=_C1470( C1462 C1470 ) C1462_=_C1471( C1462 C1471 ) C1462_=_C1472( C1462 C1472 ) C1462_=_C1474( C1462 C1474 ) C1462_=_C1477( C1462 C1477 ) C1463_=_C1464( C1463 C1464 ) \nC1463_=_C1465( C1463 C1465 ) C1463_=_C1466( C1463 C1466 ) C1463_=_C1467( C1463 C1467 ) C1463_=_C1468( C1463 C1468 ) C1463_=_C1469( C1463 C1469 ) C1463_=_C1470( C1463 C1470 ) \nC1463_=_C1471( C1463 C1471 ) C1463_=_C1472( C1463 C1472 ) C1463_=_C1474( C1463 C1474 ) C1463_=_C1477( C1463 C1477 ) C1463_=_C2355( C1463 C2355 ) C1463_=_C2360( C1463 C2360 ) \nC1464_=_C1465( C1464 C1465 ) C1464_=_C1466( C1464 C1466 ) C1464_=_C1467( C1464 C1467 ) C1464_=_C1468( C1464 C1468 ) C1464_=_C1469( C1464 C1469 ) C1464_=_C1470( C1464 C1470 ) \nC1464_=_C1471( C1464 C1471 ) C1464_=_C1472( C1464 C1472 ) C1464_=_C1474( C1464 C1474 ) C1464_=_C1477( C1464 C1477 ) C1464_=_C1549( C1464 C1549 ) C1464_=_C2451( C1464 C2451 ) \nC1464_=_C2453( C1464 C2453 ) C1464_=_C2456( C1464 C2456 ) C1464_=_C2457( C1464 C2457 ) C1464_=_C2461( C1464 C2461 ) C1465_=_C1466( C1465 C1466 ) C1465_=_C1467( C1465 C1467 ) \nC1465_=_C1468( C1465 C1468 ) C1465_=_C1469( C1465 C1469 ) C1465_=_C1470( C1465 C1470 ) C1465_=_C1471( C1465 C1471 ) C1465_=_C1472( C1465 C1472 ) C1465_=_C1474( C1465 C1474 ) \nC1465_=_C1477( C1465 C1477 ) C1466_=_C1467( C1466 C1467 ) C1466_=_C1468( C1466 C1468 ) C1466_=_C1469( C1466 C1469 ) C1466_=_C1470( C1466 C1470 ) C1466_=_C1471( C1466 C1471 ) \nC1466_=_C1472( C1466 C1472 ) C1466_=_C1474( C1466 C1474 ) C1466_=_C1477( C1466 C1477 ) C1466_=_C2923( C1466 C2923 ) C1467_=_C1468( C1467 C1468 ) C1467_=_C1469( C1467 C1469 ) \nC1467_=_C1470( C1467 C1470 ) C1467_=_C1471( C1467 C1471 ) C1467_=_C1472( C1467 C1472 ) C1467_=_C1474( C1467 C1474 ) C1467_=_C1477( C1467 C1477 ) C1467_=_C3061( C1467 C3061 ) \nC1468_=_C1469( C1468 C1469 ) C1468_=_C1470( C1468 C1470 ) C1468_=_C1471( C1468 C1471 ) C1468_=_C1472( C1468 C1472 ) C1468_=_C1474( C1468 C1474 ) C1468_=_C1477( C1468 C1477 ) \nC1468_=_C1896( C1468 C1896 ) C1468_=_C3167( C1468 C3167 ) C1468_=_C3297(</w:t>
      </w:r>
    </w:p>
    <w:p>
      <w:pPr>
        <w:pStyle w:val="PreformattedText"/>
        <w:bidi w:val="0"/>
        <w:spacing w:before="0" w:after="0"/>
        <w:jc w:val="left"/>
        <w:rPr/>
      </w:pPr>
      <w:r>
        <w:rPr/>
        <w:t xml:space="preserve"> </w:t>
      </w:r>
      <w:r>
        <w:rPr/>
        <w:t>C1468 C3297 ) C1468_=_C3302( C1468 C3302 ) C1469_=_C1470( C1469 C1470 ) C1469_=_C1471( C1469 C1471 ) \nC1469_=_C1472( C1469 C1472 ) C1469_=_C1474( C1469 C1474 ) C1469_=_C1477( C1469 C1477 ) C1469_=_C3533( C1469 C3533 ) C1470_=_C1471( C1470 C1471 ) C1470_=_C1472( C1470 C1472 ) \nC1470_=_C1474( C1470 C1474 ) C1470_=_C1477( C1470 C1477 ) C1470_=_C3649( C1470 C3649 ) C1471_=_C1472( C1471 C1472 ) C1471_=_C1474( C1471 C1474 ) C1471_=_C1477( C1471 C1477 ) \nC1472_=_C1474( C1472 C1474 ) C1472_=_C1477( C1472 C1477 ) C1472_=_C1724( C1472 C1724 ) C1472_=_C1816( C1472 C1816 ) C1472_=_C2166( C1472 C2166 ) C1472_=_C3603( C1472 C3603 ) \nC1472_=_C3668( C1472 C3668 ) C1472_=_C3877( C1472 C3877 ) C1474_=_C1477( C1474 C1477 ) C1474_=_C3862( C1474 C3862 ) C1477_=_C1568( C1477 C1568 ) C1477_=_C2500( C1477 C2500 ) \nC1477_=_C3938( C1477 C3938 ) C1480_=_C1486( C1480 C1486 ) C1480_=_C1494( C1480 C1494 ) C1480_=_C1546( C1480 C1546 ) C1480_=_C1547( C1480 C1547 ) C1480_=_C1548( C1480 C1548 ) \nC1480_=_C1549( C1480 C1549 ) C1480_=_C1550( C1480 C1550 ) C1480_=_C1551( C1480 C1551 ) C1480_=_C1552( C1480 C1552 ) C1480_=_C1553( C1480 C1553 ) C1480_=_C1554( C1480 C1554 ) \nC1480_=_C1555( C1480 C1555 ) C1480_=_C1560( C1480 C1560 ) C1480_=_C1563( C1480 C1563 ) C1480_=_C1564( C1480 C1564 ) C1480_=_C1565( C1480 C1565 ) C1480_=_C1566( C1480 C1566 ) \nC1480_=_C1567( C1480 C1567 ) C1480_=_C1568( C1480 C1568 ) C1486_=_C1494( C1486 C1494 ) C1486_=_C1550( C1486 C1550 ) C1486_=_C1936( C1486 C1936 ) C1486_=_C2303( C1486 C2303 ) \nC1486_=_C2389( C1486 C2389 ) C1486_=_C2483( C1486 C2483 ) C1486_=_C2484( C1486 C2484 ) C1486_=_C2485( C1486 C2485 ) C1486_=_C2486( C1486 C2486 ) C1486_=_C2488( C1486 C2488 ) \nC1486_=_C2489( C1486 C2489 ) C1486_=_C2491( C1486 C2491 ) C1486_=_C2492( C1486 C2492 ) C1486_=_C2493( C1486 C2493 ) C1486_=_C2494( C1486 C2494 ) C1486_=_C2495( C1486 C2495 ) \nC1486_=_C2496( C1486 C2496 ) C1486_=_C2497( C1486 C2497 ) C1486_=_C2498( C1486 C2498 ) C1486_=_C2500( C1486 C2500 ) C1494_=_C1817( C1494 C1817 ) C1494_=_C2167( C1494 C2167 ) \nC1494_=_C2439( C1494 C2439 ) C1494_=_C2493( C1494 C2493 ) C1494_=_C2776( C1494 C2776 ) C1494_=_C2989( C1494 C2989 ) C1494_=_C3147( C1494 C3147 ) C1494_=_C3375( C1494 C3375 ) \nC1494_=_C3480( C1494 C3480 ) C1494_=_C3526( C1494 C3526 ) C1494_=_C3533( C1494 C3533 ) C1494_=_C3604( C1494 C3604 ) C1494_=_C3877( C1494 C3877 ) C1494_=_C3937( C1494 C3937 ) \nC1494_=_C3938( C1494 C3938 ) C1517_=_C1519( C1517 C1519 ) C1517_=_C1520( C1517 C1520 ) C1517_=_C1745( C1517 C1745 ) C1517_=_C2293( C1517 C2293 ) C1517_=_C2512( C1517 C2512 ) \nC1517_=_C2792( C1517 C2792 ) C1517_=_C2990( C1517 C2990 ) C1517_=_C3283( C1517 C3283 ) C1517_=_C3386( C1517 C3386 ) C1517_=_C3753( C1517 C3753 ) C1517_=_C3930( C1517 C3930 ) \nC1517_=_C3963( C1517 C3963 ) C1517_=_C3964( C1517 C3964 ) C1517_=_C3966( C1517 C3966 ) C1517_=_C3968( C1517 C3968 ) C1517_=_C3970( C1517 C3970 ) C1519_=_C1520( C1519 C1520 ) \nC1519_=_C1623( C1519 C1623 ) C1519_=_C1747( C1519 C1747 ) C1519_=_C3285( C1519 C3285 ) C1519_=_C3698( C1519 C3698 ) C1519_=_C3756( C1519 C3756 ) C1519_=_C3932( C1519 C3932 ) \nC1519_=_C3975( C1519 C3975 ) C1519_=_C4051( C1519 C4051 ) C1519_=_C4052( C1519 C4052 ) C1519_=_C4053( C1519 C4053 ) C1519_=_C4055( C1519 C4055 ) C1519_=_C4057( C1519 C4057 ) \nC1520_=_C1749( C1520 C1749 ) C1520_=_C2190( C1520 C2190 ) C1520_=_C2259( C1520 C2259 ) C1520_=_C2652( C1520 C2652 ) C1520_=_C3041( C1520 C3041 ) C1520_=_C3240( C1520 C3240 ) \nC1520_=_C3287( C1520 C3287 ) C1520_=_C3566( C1520 C3566 ) C1520_=_C3760( C1520 C3760 ) C1520_=_C3934( C1520 C3934 ) C1520_=_C3953( C1520 C3953 ) C1520_=_C4101( C1520 C4101 ) \nC1520_=_C4103( C1520 C4103 ) C1520_=_C4104( C1520 C4104 ) C1524_=_C1734( C1524 C1734 ) C1524_=_C1781( C1524 C1781 ) C1524_=_C2021( C1524 C2021 ) C1524_=_C2060( C1524 C2060 ) \nC1524_=_C2062( C1524 C2062 ) C1524_=_C2063( C1524 C2063 ) C1524_=_C2064( C1524 C2064 ) C1524_=_C2065( C1524 C2065 ) C1524_=_C2066( C1524 C2066 ) C1524_=_C2067( C1524 C2067 ) \nC1524_=_C2068( C1524 C2068 ) C1524_=_C2070( C1524 C2070 ) C1524_=_C2073( C1524 C2073 ) C1524_=_C2076( C1524 C2076 ) C1524_=_C2077( C1524 C2077 ) C1546_=_C1547( C1546 C1547 ) \nC1546_=_C1548( C1546 C1548 ) C1546_=_C1549( C1546 C1549 ) C1546_=_C1550( C1546 C1550 ) C1546_=_C1551( C1546 C1551 ) C1546_=_C1552( C1546 C1552 ) C1546_=_C1553( C1546 C1553 ) \nC1546_=_C1554( C1546 C1554 ) C1546_=_C1555( C1546 C1555 ) C1546_=_C1560( C1546 C1560 ) C1546_=_C1563( C1546 C1563 ) C1546_=_C1564( C1546 C1564 ) C1546_=_C1565( C1546 C1565 ) \nC1546_=_C1566( C1546 C1566 ) C1546_=_C1567( C1546 C1567 ) C1546_=_C1568( C1546 C1568 ) C1546_=_C1647( C1546 C1647 ) C1546_=_C1655( C1546 C1655 ) C1546_=_C1662( C1546 C1662 ) \nC1547_=_C1548( C1547 C1548 ) C1547_=_C1549( C1547 C1549 ) C1547_=_C1550( C1547 C1550 ) C1547_=_C1551( C1547 C1551 ) C1547_=_C1552( C1547 C1552 ) C1547_=_C1553( C1547 C1553 ) \nC1547_=_C1554( C1547 C1554 ) C1547_=_C1555( C1547 C1555 ) C1547_=_C1560( C1547 C1560 ) C1547_=_C1563( C1547 C1563 ) C1547_=_C1564( C1547 C1564 ) C1547_=_C1565( C1547 C1565 ) \nC1547_=_C1566( C1547 C1566 ) C1547_=_C1567( C1547 C1567 ) C1547_=_C1568( C1547 C1568 ) C1547_=_C1647( C1547 C1647 ) C1547_=_C1806( C1547 C1806 ) C1547_=_C1809( C1547 C1809 ) \nC1547_=_C1810( C1547 C1810 ) C1547_=_C1811( C1547 C1811 ) C1547_=_C1812( C1547 C1812 ) C1547_=_C1813( C1547 C1813 ) C1547_=_C1815( C1547 C1815 ) C1547_=_C1816( C1547 C1816 ) \nC1547_=_C1817( C1547 C1817 ) C1547_=_C1818( C1547 C1818 ) C1547_=_C1820( C1547 C1820 ) C1547_=_C1821( C1547 C1821 ) C1548_=_C1549( C1548 C1549 ) C1548_=_C1550( C1548 C1550 ) \nC1548_=_C1551( C1548 C1551 ) C1548_=_C1552( C1548 C1552 ) C1548_=_C1553( C1548 C1553 ) C1548_=_C1554( C1548 C1554 ) C1548_=_C1555( C1548 C1555 ) C1548_=_C1560( C1548 C1560 ) \nC1548_=_C1563( C1548 C1563 ) C1548_=_C1564( C1548 C1564 ) C1548_=_C1565( C1548 C1565 ) C1548_=_C1566( C1548 C1566 ) C1548_=_C1567( C1548 C1567 ) C1548_=_C1568( C1548 C1568 ) \nC1548_=_C1806( C1548 C1806 ) C1548_=_C1920( C1548 C1920 ) C1548_=_C1931( C1548 C1931 ) C1548_=_C1932( C1548 C1932 ) C1549_=_C1550( C1549 C1550 ) C1549_=_C1551( C1549 C1551 ) \nC1549_=_C1552( C1549 C1552 ) C1549_=_C1553( C1549 C1553 ) C1549_=_C1554( C1549 C1554 ) C1549_=_C1555( C1549 C1555 ) C1549_=_C1560( C1549 C1560 ) C1549_=_C1563( C1549 C1563 ) \nC1549_=_C1564( C1549 C1564 ) C1549_=_C1565( C1549 C1565 ) C1549_=_C1566( C1549 C1566 ) C1549_=_C1567( C1549 C1567 ) C1549_=_C1568( C1549 C1568 ) C1549_=_C2451( C1549 C2451 ) \nC1549_=_C2453( C1549 C2453 ) C1549_=_C2456( C1549 C2456 ) C1549_=_C2457( C1549 C2457 ) C1549_=_C2461( C1549 C2461 ) C1550_=_C1551( C1550 C1551 ) C1550_=_C1552( C1550 C1552 ) \nC1550_=_C1553( C1550 C1553 ) C1550_=_C1554( C1550 C1554 ) C1550_=_C1555( C1550 C1555 ) C1550_=_C1560( C1550 C1560 ) C1550_=_C1563( C1550 C1563 ) C1550_=_C1564( C1550 C1564 ) \nC1550_=_C1565( C1550 C1565 ) C1550_=_C1566( C1550 C1566 ) C1550_=_C1567( C1550 C1567 ) C1550_=_C1568( C1550 C1568 ) C1550_=_C1936( C1550 C1936 ) C1550_=_C2303( C1550 C2303 ) \nC1550_=_C2389( C1550 C2389 ) C1550_=_C2483( C1550 C2483 ) C1550_=_C2484( C1550 C2484 ) C1550_=_C2485( C1550 C2485 ) C1550_=_C2486( C1550 C2486 ) C1550_=_C2488( C1550 C2488 ) \nC1550_=_C2489( C1550 C2489 ) C1550_=_C2491( C1550 C2491 ) C1550_=_C2492( C1550 C2492 ) C1550_=_C2493( C1550 C2493 ) C1550_=_C2494( C1550 C2494 ) C1550_=_C2495( C1550 C2495 ) \nC1550_=_C2496( C1550 C2496 ) C1550_=_C2497( C1550 C2497 ) C1550_=_C2498( C1550 C2498 ) C1550_=_C2500( C1550 C2500 ) C1551_=_C1552( C1551 C1552 ) C1551_=_C1553( C1551 C1553 ) \nC1551_=_C1554( C1551 C1554 ) C1551_=_C1555( C1551 C1555 ) C1551_=_C1560( C1551 C1560 ) C1551_=_C1563( C1551 C1563 ) C1551_=_C1564( C1551 C1564 ) C1551_=_C1565( C1551 C1565 ) \nC1551_=_C1566( C1551 C1566 ) C1551_=_C1567( C1551 C1567 ) C1551_=_C1568( C1551 C1568 ) C1551_=_C2727( C1551 C2727 ) C1551_=_C2728( C1551 C2728 ) C1551_=_C2730( C1551 C2730 ) \nC1551_=_C2731( C1551 C2731 ) C1551_=_C2734( C1551 C2734 ) C1552_=_C1553( C1552 C1553 ) C1552_=_C1554( C1552 C1554 ) C1552_=_C1555( C1552 C1555 ) C1552_=_C1560( C1552 C1560 ) \nC1552_=_C1563( C1552 C1563 ) C1552_=_C1564( C1552 C1564 ) C1552_=_C1565( C1552 C1565 ) C1552_=_C1566( C1552 C1566 ) C1552_=_C1567( C1552 C1567 ) C1552_=_C1568( C1552 C1568 ) \nC1552_=_C2484( C1552 C2484 ) C1552_=_C2776( C1552 C2776 ) C1553_=_C1554( C1553 C1554 ) C1553_=_C1555( C1553 C1555 ) C1553_=_C1560( C1553 C1560 ) C1553_=_C1563( C1553 C1563 ) \nC1553_=_C1564( C1553 C1564 ) C1553_=_C1565( C1553 C1565 ) C1553_=_C1566( C1553 C1566 ) C1553_=_C1567( C1553 C1567 ) C1553_=_C1568( C1553 C1568 ) C1553_=_C1809( C1553 C1809 ) \nC1553_=_C2956( C1553 C2956 ) C1553_=_C2958( C1553 C2958 ) C1553_=_C2964( C1553 C2964 ) C1554_=_C1555( C1554 C1555 ) C1554_=_C1560( C1554 C1560 ) C1554_=_C1563( C1554 C1563 ) \nC1554_=_C1564( C1554 C1564 ) C1554_=_C1565( C1554 C1565 ) C1554_=_C1566( C1554 C1566 ) C1554_=_C1567( C1554 C1567 ) C1554_=_C1568( C1554 C1568 ) C1554_=_C1810( C1554 C1810 ) \nC1554_=_C2486( C1554 C2486 ) C1554_=_C3011( C1554 C3011 ) C1555_=_C1560( C1555 C1560 ) C1555_=_C1563( C1555 C1563 ) C1555_=_C1564( C1555 C1564 ) C1555_=_C1565( C1555 C1565 ) \nC1555_=_C1566( C1555 C1566 ) C1555_=_C1567( C1555 C1567 ) C1555_=_C1568( C1555 C1568 ) C1555_=_C1811( C1555 C1811 ) C1560_=_C1563( C1560 C1563 ) C1560_=_C1564( C1560 C1564 ) \nC1560_=_C1565( C1560 C1565 ) C1560_=_C1566( C1560 C1566 ) C1560_=_C1567( C1560 C1567 ) C1560_=_C1568( C1560 C1568 ) C1560_=_C3316( C1560 C3316 ) C1560_=_C3592( C1560 C3592 ) \nC1560_=_C3709( C1560 C3709 ) C1560_=_C3723( C1560 C3723 ) C1560_=_C3907( C1560 C3907 ) C1563_=_C1564( C1563 C1564 ) C1563_=_C1565( C1563 C1565 ) C1563_=_C1566( C1563 C1566 ) \nC1563_=_C1567( C1563 C1567 ) C1563_=_C1568( C1563 C1568 ) C1563_=_C1818( C1563 C1818 ) C1563_=_C3953( C1563 C3953 ) C1564_=_C1565( C1564 C1565 ) C1564_=_C1566( C1564 C1566 ) \nC1564_=_C1567( C1564 C1567 ) C1564_=_C1568( C1564 C1568 ) C1564_=_C3318( C1564 C3318 ) C1564_=_C3594( C1564 C3594 ) C1564_=_C3711(</w:t>
      </w:r>
    </w:p>
    <w:p>
      <w:pPr>
        <w:pStyle w:val="PreformattedText"/>
        <w:bidi w:val="0"/>
        <w:spacing w:before="0" w:after="0"/>
        <w:jc w:val="left"/>
        <w:rPr/>
      </w:pPr>
      <w:r>
        <w:rPr/>
        <w:t xml:space="preserve"> </w:t>
      </w:r>
      <w:r>
        <w:rPr/>
        <w:t>C1564 C3711 ) C1564_=_C3726( C1564 C3726 ) \nC1564_=_C3939( C1564 C3939 ) C1565_=_C1566( C1565 C1566 ) C1565_=_C1567( C1565 C1567 ) C1565_=_C1568( C1565 C1568 ) C1565_=_C1820( C1565 C1820 ) C1566_=_C1567( C1566 C1567 ) \nC1566_=_C1568( C1566 C1568 ) C1566_=_C2496( C1566 C2496 ) C1566_=_C3937( C1566 C3937 ) C1567_=_C1568( C1567 C1568 ) C1567_=_C1821( C1567 C1821 ) C1567_=_C2852( C1567 C2852 ) \nC1567_=_C3670( C1567 C3670 ) C1567_=_C3712( C1567 C3712 ) C1567_=_C3829( C1567 C3829 ) C1567_=_C3844( C1567 C3844 ) C1567_=_C3863( C1567 C3863 ) C1567_=_C4044( C1567 C4044 ) \nC1568_=_C2500( C1568 C2500 ) C1568_=_C3938( C1568 C3938 ) C1597_=_C1600( C1597 C1600 ) C1597_=_C1603( C1597 C1603 ) C1597_=_C1757( C1597 C1757 ) C1597_=_C1893( C1597 C1893 ) \nC1597_=_C1895( C1597 C1895 ) C1597_=_C1896( C1597 C1896 ) C1597_=_C1897( C1597 C1897 ) C1597_=_C1898( C1597 C1898 ) C1597_=_C1899( C1597 C1899 ) C1597_=_C1900( C1597 C1900 ) \nC1597_=_C1901( C1597 C1901 ) C1597_=_C1902( C1597 C1902 ) C1597_=_C1903( C1597 C1903 ) C1597_=_C1904( C1597 C1904 ) C1597_=_C1906( C1597 C1906 ) C1597_=_C1908( C1597 C1908 ) \nC1600_=_C1603( C1600 C1603 ) C1600_=_C1767( C1600 C1767 ) C1600_=_C1897( C1600 C1897 ) C1600_=_C2384( C1600 C2384 ) C1600_=_C2451( C1600 C2451 ) C1600_=_C2727( C1600 C2727 ) \nC1600_=_C3309( C1600 C3309 ) C1600_=_C3311( C1600 C3311 ) C1600_=_C3314( C1600 C3314 ) C1600_=_C3315( C1600 C3315 ) C1600_=_C3316( C1600 C3316 ) C1600_=_C3318( C1600 C3318 ) \nC1600_=_C3319( C1600 C3319 ) C1603_=_C1815( C1603 C1815 ) C1603_=_C2164( C1603 C2164 ) C1603_=_C3206( C1603 C3206 ) C1603_=_C3477( C1603 C3477 ) C1603_=_C3521( C1603 C3521 ) \nC1603_=_C3599( C1603 C3599 ) C1603_=_C3668( C1603 C3668 ) C1603_=_C3670( C1603 C3670 ) C1623_=_C1747( C1623 C1747 ) C1623_=_C3285( C1623 C3285 ) C1623_=_C3698( C1623 C3698 ) \nC1623_=_C3756( C1623 C3756 ) C1623_=_C3932( C1623 C3932 ) C1623_=_C3975( C1623 C3975 ) C1623_=_C4051( C1623 C4051 ) C1623_=_C4052( C1623 C4052 ) C1623_=_C4053( C1623 C4053 ) \nC1623_=_C4055( C1623 C4055 ) C1623_=_C4057( C1623 C4057 ) C1647_=_C1655( C1647 C1655 ) C1647_=_C1662( C1647 C1662 ) C1647_=_C1806( C1647 C1806 ) C1647_=_C1809( C1647 C1809 ) \nC1647_=_C1810( C1647 C1810 ) C1647_=_C1811( C1647 C1811 ) C1647_=_C1812( C1647 C1812 ) C1647_=_C1813( C1647 C1813 ) C1647_=_C1815( C1647 C1815 ) C1647_=_C1816( C1647 C1816 ) \nC1647_=_C1817( C1647 C1817 ) C1647_=_C1818( C1647 C1818 ) C1647_=_C1820( C1647 C1820 ) C1647_=_C1821( C1647 C1821 ) C1655_=_C1662( C1655 C1662 ) C1655_=_C1941( C1655 C1941 ) \nC1655_=_C2082( C1655 C2082 ) C1655_=_C2394( C1655 C2394 ) C1655_=_C2746( C1655 C2746 ) C1655_=_C2840( C1655 C2840 ) C1655_=_C2935( C1655 C2935 ) C1655_=_C3165( C1655 C3165 ) \nC1655_=_C3166( C1655 C3166 ) C1655_=_C3167( C1655 C3167 ) C1655_=_C3168( C1655 C3168 ) C1655_=_C3169( C1655 C3169 ) C1655_=_C3171( C1655 C3171 ) C1655_=_C3172( C1655 C3172 ) \nC1655_=_C3173( C1655 C3173 ) C1655_=_C3174( C1655 C3174 ) C1655_=_C3175( C1655 C3175 ) C1655_=_C3176( C1655 C3176 ) C1655_=_C3177( C1655 C3177 ) C1655_=_C3178( C1655 C3178 ) \nC1662_=_C1723( C1662 C1723 ) C1662_=_C1949( C1662 C1949 ) C1662_=_C2091( C1662 C2091 ) C1662_=_C2405( C1662 C2405 ) C1662_=_C2492( C1662 C2492 ) C1662_=_C2945( C1662 C2945 ) \nC1662_=_C3173( C1662 C3173 ) C1662_=_C3209( C1662 C3209 ) C1662_=_C3236( C1662 C3236 ) C1662_=_C3562( C1662 C3562 ) C1662_=_C3601( C1662 C3601 ) C1662_=_C3610( C1662 C3610 ) \nC1662_=_C3731( C1662 C3731 ) C1662_=_C3827( C1662 C3827 ) C1662_=_C3828( C1662 C3828 ) C1662_=_C3829( C1662 C3829 ) C1662_=_C3831( C1662 C3831 ) C1700_=_C1707( C1700 C1707 ) \nC1700_=_C1708( C1700 C1708 ) C1700_=_C1877( C1700 C1877 ) C1700_=_C1920( C1700 C1920 ) C1700_=_C1945( C1700 C1945 ) C1700_=_C2453( C1700 C2453 ) C1700_=_C2550( C1700 C2550 ) \nC1700_=_C2728( C1700 C2728 ) C1700_=_C2923( C1700 C2923 ) C1700_=_C3016( C1700 C3016 ) C1700_=_C3280( C1700 C3280 ) C1700_=_C3297( C1700 C3297 ) C1700_=_C3435( C1700 C3435 ) \nC1700_=_C3484( C1700 C3484 ) C1700_=_C3589( C1700 C3589 ) C1700_=_C3590( C1700 C3590 ) C1700_=_C3591( C1700 C3591 ) C1700_=_C3592( C1700 C3592 ) C1700_=_C3594( C1700 C3594 ) \nC1700_=_C3595( C1700 C3595 ) C1700_=_C3596( C1700 C3596 ) C1700_=_C3597( C1700 C3597 ) C1700_=_C3598( C1700 C3598 ) C1707_=_C1708( C1707 C1708 ) C1707_=_C1931( C1707 C1931 ) \nC1707_=_C2380( C1707 C2380 ) C1707_=_C2557( C1707 C2557 ) C1707_=_C2671( C1707 C2671 ) C1707_=_C3061( C1707 C3061 ) C1707_=_C3262( C1707 C3262 ) C1707_=_C3292( C1707 C3292 ) \nC1707_=_C3444( C1707 C3444 ) C1707_=_C3494( C1707 C3494 ) C1707_=_C3597( C1707 C3597 ) C1707_=_C4085( C1707 C4085 ) C1707_=_C4087( C1707 C4087 ) C1707_=_C4094( C1707 C4094 ) \nC1707_=_C4106( C1707 C4106 ) C1708_=_C1932( C1708 C1932 ) C1708_=_C1998( C1708 C1998 ) C1708_=_C2559( C1708 C2559 ) C1708_=_C2619( C1708 C2619 ) C1708_=_C2672( C1708 C2672 ) \nC1708_=_C3110( C1708 C3110 ) C1708_=_C3202( C1708 C3202 ) C1708_=_C3294( C1708 C3294 ) C1708_=_C3445( C1708 C3445 ) C1708_=_C3497( C1708 C3497 ) C1708_=_C3547( C1708 C3547 ) \nC1708_=_C3586( C1708 C3586 ) C1708_=_C3598( C1708 C3598 ) C1708_=_C3786( C1708 C3786 ) C1708_=_C3995( C1708 C3995 ) C1708_=_C4108( C1708 C4108 ) C1711_=_C1714( C1711 C1714 ) \nC1711_=_C1715( C1711 C1715 ) C1711_=_C1716( C1711 C1716 ) C1711_=_C1717( C1711 C1717 ) C1711_=_C1719( C1711 C1719 ) C1711_=_C1721( C1711 C1721 ) C1711_=_C1723( C1711 C1723 ) \nC1711_=_C1724( C1711 C1724 ) C1711_=_C1725( C1711 C1725 ) C1711_=_C1727( C1711 C1727 ) C1711_=_C1731( C1711 C1731 ) C1711_=_C1936( C1711 C1936 ) C1711_=_C1937( C1711 C1937 ) \nC1711_=_C1941( C1711 C1941 ) C1711_=_C1945( C1711 C1945 ) C1711_=_C1946( C1711 C1946 ) C1711_=_C1949( C1711 C1949 ) C1711_=_C1956( C1711 C1956 ) C1714_=_C1715( C1714 C1715 ) \nC1714_=_C1716( C1714 C1716 ) C1714_=_C1717( C1714 C1717 ) C1714_=_C1719( C1714 C1719 ) C1714_=_C1721( C1714 C1721 ) C1714_=_C1723( C1714 C1723 ) C1714_=_C1724( C1714 C1724 ) \nC1714_=_C1725( C1714 C1725 ) C1714_=_C1727( C1714 C1727 ) C1714_=_C1731( C1714 C1731 ) C1715_=_C1716( C1715 C1716 ) C1715_=_C1717( C1715 C1717 ) C1715_=_C1719( C1715 C1719 ) \nC1715_=_C1721( C1715 C1721 ) C1715_=_C1723( C1715 C1723 ) C1715_=_C1724( C1715 C1724 ) C1715_=_C1725( C1715 C1725 ) C1715_=_C1727( C1715 C1727 ) C1715_=_C1731( C1715 C1731 ) \nC1715_=_C2243( C1715 C2243 ) C1716_=_C1717( C1716 C1717 ) C1716_=_C1719( C1716 C1719 ) C1716_=_C1721( C1716 C1721 ) C1716_=_C1723( C1716 C1723 ) C1716_=_C1724( C1716 C1724 ) \nC1716_=_C1725( C1716 C1725 ) C1716_=_C1727( C1716 C1727 ) C1716_=_C1731( C1716 C1731 ) C1716_=_C2259( C1716 C2259 ) C1717_=_C1719( C1717 C1719 ) C1717_=_C1721( C1717 C1721 ) \nC1717_=_C1723( C1717 C1723 ) C1717_=_C1724( C1717 C1724 ) C1717_=_C1725( C1717 C1725 ) C1717_=_C1727( C1717 C1727 ) C1717_=_C1731( C1717 C1731 ) C1717_=_C2389( C1717 C2389 ) \nC1717_=_C2392( C1717 C2392 ) C1717_=_C2394( C1717 C2394 ) C1717_=_C2402( C1717 C2402 ) C1717_=_C2405( C1717 C2405 ) C1717_=_C2410( C1717 C2410 ) C1719_=_C1721( C1719 C1721 ) \nC1719_=_C1723( C1719 C1723 ) C1719_=_C1724( C1719 C1724 ) C1719_=_C1725( C1719 C1725 ) C1719_=_C1727( C1719 C1727 ) C1719_=_C1731( C1719 C1731 ) C1719_=_C1937( C1719 C1937 ) \nC1719_=_C2355( C1719 C2355 ) C1719_=_C2392( C1719 C2392 ) C1719_=_C2485( C1719 C2485 ) C1719_=_C2621( C1719 C2621 ) C1719_=_C2839( C1719 C2839 ) C1719_=_C2840( C1719 C2840 ) \nC1719_=_C2841( C1719 C2841 ) C1719_=_C2842( C1719 C2842 ) C1719_=_C2846( C1719 C2846 ) C1719_=_C2850( C1719 C2850 ) C1719_=_C2851( C1719 C2851 ) C1719_=_C2852( C1719 C2852 ) \nC1719_=_C2854( C1719 C2854 ) C1721_=_C1723( C1721 C1723 ) C1721_=_C1724( C1721 C1724 ) C1721_=_C1725( C1721 C1725 ) C1721_=_C1727( C1721 C1727 ) C1721_=_C1731( C1721 C1731 ) \nC1721_=_C1813( C1721 C1813 ) C1721_=_C2160( C1721 C2160 ) C1721_=_C3520( C1721 C3520 ) C1721_=_C3521( C1721 C3521 ) C1721_=_C3526( C1721 C3526 ) C1723_=_C1724( C1723 C1724 ) \nC1723_=_C1725( C1723 C1725 ) C1723_=_C1727( C1723 C1727 ) C1723_=_C1731( C1723 C1731 ) C1723_=_C1949( C1723 C1949 ) C1723_=_C2091( C1723 C2091 ) C1723_=_C2405( C1723 C2405 ) \nC1723_=_C2492( C1723 C2492 ) C1723_=_C2945( C1723 C2945 ) C1723_=_C3173( C1723 C3173 ) C1723_=_C3209( C1723 C3209 ) C1723_=_C3236( C1723 C3236 ) C1723_=_C3562( C1723 C3562 ) \nC1723_=_C3601( C1723 C3601 ) C1723_=_C3610( C1723 C3610 ) C1723_=_C3731( C1723 C3731 ) C1723_=_C3827( C1723 C3827 ) C1723_=_C3828( C1723 C3828 ) C1723_=_C3829( C1723 C3829 ) \nC1723_=_C3831( C1723 C3831 ) C1724_=_C1725( C1724 C1725 ) C1724_=_C1727( C1724 C1727 ) C1724_=_C1731( C1724 C1731 ) C1724_=_C1816( C1724 C1816 ) C1724_=_C2166( C1724 C2166 ) \nC1724_=_C3603( C1724 C3603 ) C1724_=_C3668( C1724 C3668 ) C1724_=_C3877( C1724 C3877 ) C1725_=_C1727( C1725 C1727 ) C1725_=_C1731( C1725 C1731 ) C1725_=_C2494( C1725 C2494 ) \nC1725_=_C2850( C1725 C2850 ) C1725_=_C3176( C1725 C3176 ) C1725_=_C3605( C1725 C3605 ) C1725_=_C3827( C1725 C3827 ) C1725_=_C3948( C1725 C3948 ) C1727_=_C1731( C1727 C1731 ) \nC1727_=_C2495( C1727 C2495 ) C1727_=_C2851( C1727 C2851 ) C1727_=_C3178( C1727 C3178 ) C1727_=_C3606( C1727 C3606 ) C1727_=_C3828( C1727 C3828 ) C1727_=_C3999( C1727 C3999 ) \nC1734_=_C1745( C1734 C1745 ) C1734_=_C1747( C1734 C1747 ) C1734_=_C1749( C1734 C1749 ) C1734_=_C1781( C1734 C1781 ) C1734_=_C2021( C1734 C2021 ) C1734_=_C2060( C1734 C2060 ) \nC1734_=_C2062( C1734 C2062 ) C1734_=_C2063( C1734 C2063 ) C1734_=_C2064( C1734 C2064 ) C1734_=_C2065( C1734 C2065 ) C1734_=_C2066( C1734 C2066 ) C1734_=_C2067( C1734 C2067 ) \nC1734_=_C2068( C1734 C2068 ) C1734_=_C2070( C1734 C2070 ) C1734_=_C2073( C1734 C2073 ) C1734_=_C2076( C1734 C2076 ) C1734_=_C2077( C1734 C2077 ) C1745_=_C1747( C1745 C1747 ) \nC1745_=_C1749( C1745 C1749 ) C1745_=_C2293( C1745 C2293 ) C1745_=_C2512( C1745 C2512 ) C1745_=_C2792( C1745 C2792 ) C1745_=_C2990( C1745 C2990 ) C1745_=_C3283( C1745 C3283 ) \nC1745_=_C3386( C1745 C3386 ) C1745_=_C3753( C1745 C3753 ) C1745_=_C3930( C1745 C3930 ) C1745_=_C3963( C1745 C3963 ) C1745_=_C3964( C1745 C3964 ) C1745_=_C3966( C1745 C3966 ) \nC1745_=_C3968(</w:t>
      </w:r>
    </w:p>
    <w:p>
      <w:pPr>
        <w:pStyle w:val="PreformattedText"/>
        <w:bidi w:val="0"/>
        <w:spacing w:before="0" w:after="0"/>
        <w:jc w:val="left"/>
        <w:rPr/>
      </w:pPr>
      <w:r>
        <w:rPr/>
        <w:t xml:space="preserve"> </w:t>
      </w:r>
      <w:r>
        <w:rPr/>
        <w:t>C1745 C3968 ) C1745_=_C3970( C1745 C3970 ) C1747_=_C1749( C1747 C1749 ) C1747_=_C3285( C1747 C3285 ) C1747_=_C3698( C1747 C3698 ) C1747_=_C3756( C1747 C3756 ) \nC1747_=_C3932( C1747 C3932 ) C1747_=_C3975( C1747 C3975 ) C1747_=_C4051( C1747 C4051 ) C1747_=_C4052( C1747 C4052 ) C1747_=_C4053( C1747 C4053 ) C1747_=_C4055( C1747 C4055 ) \nC1747_=_C4057( C1747 C4057 ) C1749_=_C2190( C1749 C2190 ) C1749_=_C2259( C1749 C2259 ) C1749_=_C2652( C1749 C2652 ) C1749_=_C3041( C1749 C3041 ) C1749_=_C3240( C1749 C3240 ) \nC1749_=_C3287( C1749 C3287 ) C1749_=_C3566( C1749 C3566 ) C1749_=_C3760( C1749 C3760 ) C1749_=_C3934( C1749 C3934 ) C1749_=_C3953( C1749 C3953 ) C1749_=_C4101( C1749 C4101 ) \nC1749_=_C4103( C1749 C4103 ) C1749_=_C4104( C1749 C4104 ) C1757_=_C1767( C1757 C1767 ) C1757_=_C1893( C1757 C1893 ) C1757_=_C1895( C1757 C1895 ) C1757_=_C1896( C1757 C1896 ) \nC1757_=_C1897( C1757 C1897 ) C1757_=_C1898( C1757 C1898 ) C1757_=_C1899( C1757 C1899 ) C1757_=_C1900( C1757 C1900 ) C1757_=_C1901( C1757 C1901 ) C1757_=_C1902( C1757 C1902 ) \nC1757_=_C1903( C1757 C1903 ) C1757_=_C1904( C1757 C1904 ) C1757_=_C1906( C1757 C1906 ) C1757_=_C1908( C1757 C1908 ) C1767_=_C1897( C1767 C1897 ) C1767_=_C2384( C1767 C2384 ) \nC1767_=_C2451( C1767 C2451 ) C1767_=_C2727( C1767 C2727 ) C1767_=_C3309( C1767 C3309 ) C1767_=_C3311( C1767 C3311 ) C1767_=_C3314( C1767 C3314 ) C1767_=_C3315( C1767 C3315 ) \nC1767_=_C3316( C1767 C3316 ) C1767_=_C3318( C1767 C3318 ) C1767_=_C3319( C1767 C3319 ) C1781_=_C1793( C1781 C1793 ) C1781_=_C1796( C1781 C1796 ) C1781_=_C1800( C1781 C1800 ) \nC1781_=_C1801( C1781 C1801 ) C1781_=_C2021( C1781 C2021 ) C1781_=_C2060( C1781 C2060 ) C1781_=_C2062( C1781 C2062 ) C1781_=_C2063( C1781 C2063 ) C1781_=_C2064( C1781 C2064 ) \nC1781_=_C2065( C1781 C2065 ) C1781_=_C2066( C1781 C2066 ) C1781_=_C2067( C1781 C2067 ) C1781_=_C2068( C1781 C2068 ) C1781_=_C2070( C1781 C2070 ) C1781_=_C2073( C1781 C2073 ) \nC1781_=_C2076( C1781 C2076 ) C1781_=_C2077( C1781 C2077 ) C1793_=_C1796( C1793 C1796 ) C1793_=_C1800( C1793 C1800 ) C1793_=_C1801( C1793 C1801 ) C1793_=_C2029( C1793 C2029 ) \nC1793_=_C2064( C1793 C2064 ) C1793_=_C2360( C1793 C2360 ) C1793_=_C2457( C1793 C2457 ) C1793_=_C2631( C1793 C2631 ) C1793_=_C2731( C1793 C2731 ) C1793_=_C3145( C1793 C3145 ) \nC1793_=_C3234( C1793 C3234 ) C1793_=_C3608( C1793 C3608 ) C1793_=_C3722( C1793 C3722 ) C1793_=_C3723( C1793 C3723 ) C1793_=_C3724( C1793 C3724 ) C1793_=_C3726( C1793 C3726 ) \nC1793_=_C3727( C1793 C3727 ) C1793_=_C3728( C1793 C3728 ) C1793_=_C3729( C1793 C3729 ) C1796_=_C1800( C1796 C1800 ) C1796_=_C1801( C1796 C1801 ) C1796_=_C1970( C1796 C1970 ) \nC1796_=_C2150( C1796 C2150 ) C1796_=_C2461( C1796 C2461 ) C1796_=_C2685( C1796 C2685 ) C1796_=_C2701( C1796 C2701 ) C1796_=_C2734( C1796 C2734 ) C1796_=_C2814( C1796 C2814 ) \nC1796_=_C2947( C1796 C2947 ) C1796_=_C2958( C1796 C2958 ) C1796_=_C3023( C1796 C3023 ) C1796_=_C3148( C1796 C3148 ) C1796_=_C3229( C1796 C3229 ) C1796_=_C3246( C1796 C3246 ) \nC1796_=_C3417( C1796 C3417 ) C1796_=_C3790( C1796 C3790 ) C1796_=_C3874( C1796 C3874 ) C1796_=_C3907( C1796 C3907 ) C1796_=_C3939( C1796 C3939 ) C1796_=_C3940( C1796 C3940 ) \nC1796_=_C3942( C1796 C3942 ) C1800_=_C1801( C1800 C1801 ) C1800_=_C1974( C1800 C1974 ) C1800_=_C2226( C1800 C2226 ) C1800_=_C2321( C1800 C2321 ) C1800_=_C2706( C1800 C2706 ) \nC1800_=_C2964( C1800 C2964 ) C1800_=_C3011( C1800 C3011 ) C1800_=_C3027( C1800 C3027 ) C1800_=_C3150( C1800 C3150 ) C1800_=_C3218( C1800 C3218 ) C1800_=_C3252( C1800 C3252 ) \nC1800_=_C3761( C1800 C3761 ) C1800_=_C3860( C1800 C3860 ) C1800_=_C3993( C1800 C3993 ) C1800_=_C4018( C1800 C4018 ) C1800_=_C4044( C1800 C4044 ) C1800_=_C4097( C1800 C4097 ) \nC1800_=_C4109( C1800 C4109 ) C1801_=_C1956( C1801 C1956 ) C1801_=_C2041( C1801 C2041 ) C1801_=_C2132( C1801 C2132 ) C1801_=_C2243( C1801 C2243 ) C1801_=_C2351( C1801 C2351 ) \nC1801_=_C2410( C1801 C2410 ) C1801_=_C2854( C1801 C2854 ) C1801_=_C3241( C1801 C3241 ) C1801_=_C3506( C1801 C3506 ) C1801_=_C3614( C1801 C3614 ) C1801_=_C3728( C1801 C3728 ) \nC1801_=_C3735( C1801 C3735 ) C1801_=_C3831( C1801 C3831 ) C1801_=_C3917( C1801 C3917 ) C1801_=_C3948( C1801 C3948 ) C1801_=_C3999( C1801 C3999 ) C1801_=_C4038( C1801 C4038 ) \nC1801_=_C4060( C1801 C4060 ) C1801_=_C4110( C1801 C4110 ) C1801_=_C4111( C1801 C4111 ) C1801_=_C4112( C1801 C4112 ) C1806_=_C1809( C1806 C1809 ) C1806_=_C1810( C1806 C1810 ) \nC1806_=_C1811( C1806 C1811 ) C1806_=_C1812( C1806 C1812 ) C1806_=_C1813( C1806 C1813 ) C1806_=_C1815( C1806 C1815 ) C1806_=_C1816( C1806 C1816 ) C1806_=_C1817( C1806 C1817 ) \nC1806_=_C1818( C1806 C1818 ) C1806_=_C1820( C1806 C1820 ) C1806_=_C1821( C1806 C1821 ) C1806_=_C1920( C1806 C1920 ) C1806_=_C1931( C1806 C1931 ) C1806_=_C1932( C1806 C1932 ) \nC1809_=_C1810( C1809 C1810 ) C1809_=_C1811( C1809 C1811 ) C1809_=_C1812( C1809 C1812 ) C1809_=_C1813( C1809 C1813 ) C1809_=_C1815( C1809 C1815 ) C1809_=_C1816( C1809 C1816 ) \nC1809_=_C1817( C1809 C1817 ) C1809_=_C1818( C1809 C1818 ) C1809_=_C1820( C1809 C1820 ) C1809_=_C1821( C1809 C1821 ) C1809_=_C2956( C1809 C2956 ) C1809_=_C2958( C1809 C2958 ) \nC1809_=_C2964( C1809 C2964 ) C1810_=_C1811( C1810 C1811 ) C1810_=_C1812( C1810 C1812 ) C1810_=_C1813( C1810 C1813 ) C1810_=_C1815( C1810 C1815 ) C1810_=_C1816( C1810 C1816 ) \nC1810_=_C1817( C1810 C1817 ) C1810_=_C1818( C1810 C1818 ) C1810_=_C1820( C1810 C1820 ) C1810_=_C1821( C1810 C1821 ) C1810_=_C2486( C1810 C2486 ) C1810_=_C3011( C1810 C3011 ) \nC1811_=_C1812( C1811 C1812 ) C1811_=_C1813( C1811 C1813 ) C1811_=_C1815( C1811 C1815 ) C1811_=_C1816( C1811 C1816 ) C1811_=_C1817( C1811 C1817 ) C1811_=_C1818( C1811 C1818 ) \nC1811_=_C1820( C1811 C1820 ) C1811_=_C1821( C1811 C1821 ) C1812_=_C1813( C1812 C1813 ) C1812_=_C1815( C1812 C1815 ) C1812_=_C1816( C1812 C1816 ) C1812_=_C1817( C1812 C1817 ) \nC1812_=_C1818( C1812 C1818 ) C1812_=_C1820( C1812 C1820 ) C1812_=_C1821( C1812 C1821 ) C1812_=_C2159( C1812 C2159 ) C1812_=_C3475( C1812 C3475 ) C1812_=_C3477( C1812 C3477 ) \nC1812_=_C3480( C1812 C3480 ) C1813_=_C1815( C1813 C1815 ) C1813_=_C1816( C1813 C1816 ) C1813_=_C1817( C1813 C1817 ) C1813_=_C1818( C1813 C1818 ) C1813_=_C1820( C1813 C1820 ) \nC1813_=_C1821( C1813 C1821 ) C1813_=_C2160( C1813 C2160 ) C1813_=_C3520( C1813 C3520 ) C1813_=_C3521( C1813 C3521 ) C1813_=_C3526( C1813 C3526 ) C1815_=_C1816( C1815 C1816 ) \nC1815_=_C1817( C1815 C1817 ) C1815_=_C1818( C1815 C1818 ) C1815_=_C1820( C1815 C1820 ) C1815_=_C1821( C1815 C1821 ) C1815_=_C2164( C1815 C2164 ) C1815_=_C3206( C1815 C3206 ) \nC1815_=_C3477( C1815 C3477 ) C1815_=_C3521( C1815 C3521 ) C1815_=_C3599( C1815 C3599 ) C1815_=_C3668( C1815 C3668 ) C1815_=_C3670( C1815 C3670 ) C1816_=_C1817( C1816 C1817 ) \nC1816_=_C1818( C1816 C1818 ) C1816_=_C1820( C1816 C1820 ) C1816_=_C1821( C1816 C1821 ) C1816_=_C2166( C1816 C2166 ) C1816_=_C3603( C1816 C3603 ) C1816_=_C3668( C1816 C3668 ) \nC1816_=_C3877( C1816 C3877 ) C1817_=_C1818( C1817 C1818 ) C1817_=_C1820( C1817 C1820 ) C1817_=_C1821( C1817 C1821 ) C1817_=_C2167( C1817 C2167 ) C1817_=_C2439( C1817 C2439 ) \nC1817_=_C2493( C1817 C2493 ) C1817_=_C2776( C1817 C2776 ) C1817_=_C2989( C1817 C2989 ) C1817_=_C3147( C1817 C3147 ) C1817_=_C3375( C1817 C3375 ) C1817_=_C3480( C1817 C3480 ) \nC1817_=_C3526( C1817 C3526 ) C1817_=_C3533( C1817 C3533 ) C1817_=_C3604( C1817 C3604 ) C1817_=_C3877( C1817 C3877 ) C1817_=_C3937( C1817 C3937 ) C1817_=_C3938( C1817 C3938 ) \nC1818_=_C1820( C1818 C1820 ) C1818_=_C1821( C1818 C1821 ) C1818_=_C3953( C1818 C3953 ) C1820_=_C1821( C1820 C1821 ) C1821_=_C2852( C1821 C2852 ) C1821_=_C3670( C1821 C3670 ) \nC1821_=_C3712( C1821 C3712 ) C1821_=_C3829( C1821 C3829 ) C1821_=_C3844( C1821 C3844 ) C1821_=_C3863( C1821 C3863 ) C1821_=_C4044( C1821 C4044 ) C1877_=_C1920( C1877 C1920 ) \nC1877_=_C1945( C1877 C1945 ) C1877_=_C2453( C1877 C2453 ) C1877_=_C2550( C1877 C2550 ) C1877_=_C2728( C1877 C2728 ) C1877_=_C2923( C1877 C2923 ) C1877_=_C3016( C1877 C3016 ) \nC1877_=_C3280( C1877 C3280 ) C1877_=_C3297( C1877 C3297 ) C1877_=_C3435( C1877 C3435 ) C1877_=_C3484( C1877 C3484 ) C1877_=_C3589( C1877 C3589 ) C1877_=_C3590( C1877 C3590 ) \nC1877_=_C3591( C1877 C3591 ) C1877_=_C3592( C1877 C3592 ) C1877_=_C3594( C1877 C3594 ) C1877_=_C3595( C1877 C3595 ) C1877_=_C3596( C1877 C3596 ) C1877_=_C3597( C1877 C3597 ) \nC1877_=_C3598( C1877 C3598 ) C1893_=_C1895( C1893 C1895 ) C1893_=_C1896( C1893 C1896 ) C1893_=_C1897( C1893 C1897 ) C1893_=_C1898( C1893 C1898 ) C1893_=_C1899( C1893 C1899 ) \nC1893_=_C1900( C1893 C1900 ) C1893_=_C1901( C1893 C1901 ) C1893_=_C1902( C1893 C1902 ) C1893_=_C1903( C1893 C1903 ) C1893_=_C1904( C1893 C1904 ) C1893_=_C1906( C1893 C1906 ) \nC1893_=_C1908( C1893 C1908 ) C1893_=_C2746( C1893 C2746 ) C1893_=_C2754( C1893 C2754 ) C1895_=_C1896( C1895 C1896 ) C1895_=_C1897( C1895 C1897 ) C1895_=_C1898( C1895 C1898 ) \nC1895_=_C1899( C1895 C1899 ) C1895_=_C1900( C1895 C1900 ) C1895_=_C1901( C1895 C1901 ) C1895_=_C1902( C1895 C1902 ) C1895_=_C1903( C1895 C1903 ) C1895_=_C1904( C1895 C1904 ) \nC1895_=_C1906( C1895 C1906 ) C1895_=_C1908( C1895 C1908 ) C1895_=_C2841( C1895 C2841 ) C1895_=_C3165( C1895 C3165 ) C1895_=_C3206( C1895 C3206 ) C1895_=_C3207( C1895 C3207 ) \nC1895_=_C3209( C1895 C3209 ) C1895_=_C3210( C1895 C3210 ) C1895_=_C3212( C1895 C3212 ) C1895_=_C3218( C1895 C3218 ) C1896_=_C1897( C1896 C1897 ) C1896_=_C1898( C1896 C1898 ) \nC1896_=_C1899( C1896 C1899 ) C1896_=_C1900( C1896 C1900 ) C1896_=_C1901( C1896 C1901 ) C1896_=_C1902( C1896 C1902 ) C1896_=_C1903( C1896 C1903 ) C1896_=_C1904( C1896 C1904 ) \nC1896_=_C1906( C1896 C1906 ) C1896_=_C1908( C1896 C1908 ) C1896_=_C3167( C1896 C3167 ) C1896_=_C3297( C1896 C3297 ) C1896_=_C3302( C1896 C3302 ) C1897_=_C1898( C1897 C1898 ) \nC1897_=_C1899( C1897 C1899 ) C1897_=_C1900( C1897 C1900 ) C1897_=_C1901( C1897 C1901 ) C1897_=_C1902( C1897 C1902 ) C1897_=_C1903( C1897 C1903 ) C1897_=_C1904( C1897 C1904 ) \nC1897_=_C1906( C1897 C1906 ) C1897_=_C1908( C1897 C1908 ) C1897_=_C2384(</w:t>
      </w:r>
    </w:p>
    <w:p>
      <w:pPr>
        <w:pStyle w:val="PreformattedText"/>
        <w:bidi w:val="0"/>
        <w:spacing w:before="0" w:after="0"/>
        <w:jc w:val="left"/>
        <w:rPr/>
      </w:pPr>
      <w:r>
        <w:rPr/>
        <w:t xml:space="preserve"> </w:t>
      </w:r>
      <w:r>
        <w:rPr/>
        <w:t>C1897 C2384 ) C1897_=_C2451( C1897 C2451 ) C1897_=_C2727( C1897 C2727 ) C1897_=_C3309( C1897 C3309 ) \nC1897_=_C3311( C1897 C3311 ) C1897_=_C3314( C1897 C3314 ) C1897_=_C3315( C1897 C3315 ) C1897_=_C3316( C1897 C3316 ) C1897_=_C3318( C1897 C3318 ) C1897_=_C3319( C1897 C3319 ) \nC1898_=_C1899( C1898 C1899 ) C1898_=_C1900( C1898 C1900 ) C1898_=_C1901( C1898 C1901 ) C1898_=_C1902( C1898 C1902 ) C1898_=_C1903( C1898 C1903 ) C1898_=_C1904( C1898 C1904 ) \nC1898_=_C1906( C1898 C1906 ) C1898_=_C1908( C1898 C1908 ) C1898_=_C3168( C1898 C3168 ) C1898_=_C3426( C1898 C3426 ) C1899_=_C1900( C1899 C1900 ) C1899_=_C1901( C1899 C1901 ) \nC1899_=_C1902( C1899 C1902 ) C1899_=_C1903( C1899 C1903 ) C1899_=_C1904( C1899 C1904 ) C1899_=_C1906( C1899 C1906 ) C1899_=_C1908( C1899 C1908 ) C1899_=_C3309( C1899 C3309 ) \nC1900_=_C1901( C1900 C1901 ) C1900_=_C1902( C1900 C1902 ) C1900_=_C1903( C1900 C1903 ) C1900_=_C1904( C1900 C1904 ) C1900_=_C1906( C1900 C1906 ) C1900_=_C1908( C1900 C1908 ) \nC1900_=_C3311( C1900 C3311 ) C1901_=_C1902( C1901 C1902 ) C1901_=_C1903( C1901 C1903 ) C1901_=_C1904( C1901 C1904 ) C1901_=_C1906( C1901 C1906 ) C1901_=_C1908( C1901 C1908 ) \nC1901_=_C3314( C1901 C3314 ) C1901_=_C3771( C1901 C3771 ) C1902_=_C1903( C1902 C1903 ) C1902_=_C1904( C1902 C1904 ) C1902_=_C1906( C1902 C1906 ) C1902_=_C1908( C1902 C1908 ) \nC1902_=_C2491( C1902 C2491 ) C1902_=_C3315( C1902 C3315 ) C1903_=_C1904( C1903 C1904 ) C1903_=_C1906( C1903 C1906 ) C1903_=_C1908( C1903 C1908 ) C1903_=_C2754( C1903 C2754 ) \nC1903_=_C2881( C1903 C2881 ) C1903_=_C3104( C1903 C3104 ) C1903_=_C3174( C1903 C3174 ) C1903_=_C3210( C1903 C3210 ) C1903_=_C3302( C1903 C3302 ) C1903_=_C3402( C1903 C3402 ) \nC1903_=_C3426( C1903 C3426 ) C1903_=_C3486( C1903 C3486 ) C1903_=_C3811( C1903 C3811 ) C1903_=_C3840( C1903 C3840 ) C1903_=_C3842( C1903 C3842 ) C1903_=_C3843( C1903 C3843 ) \nC1903_=_C3844( C1903 C3844 ) C1903_=_C3845( C1903 C3845 ) C1903_=_C3847( C1903 C3847 ) C1904_=_C1906( C1904 C1906 ) C1904_=_C1908( C1904 C1908 ) C1904_=_C3175( C1904 C3175 ) \nC1904_=_C3840( C1904 C3840 ) C1906_=_C1908( C1906 C1908 ) C1906_=_C3177( C1906 C3177 ) C1906_=_C3843( C1906 C3843 ) C1908_=_C3319( C1908 C3319 ) C1920_=_C1931( C1920 C1931 ) \nC1920_=_C1932( C1920 C1932 ) C1920_=_C1945( C1920 C1945 ) C1920_=_C2453( C1920 C2453 ) C1920_=_C2550( C1920 C2550 ) C1920_=_C2728( C1920 C2728 ) C1920_=_C2923( C1920 C2923 ) \nC1920_=_C3016( C1920 C3016 ) C1920_=_C3280( C1920 C3280 ) C1920_=_C3297( C1920 C3297 ) C1920_=_C3435( C1920 C3435 ) C1920_=_C3484( C1920 C3484 ) C1920_=_C3589( C1920 C3589 ) \nC1920_=_C3590( C1920 C3590 ) C1920_=_C3591( C1920 C3591 ) C1920_=_C3592( C1920 C3592 ) C1920_=_C3594( C1920 C3594 ) C1920_=_C3595( C1920 C3595 ) C1920_=_C3596( C1920 C3596 ) \nC1920_=_C3597( C1920 C3597 ) C1920_=_C3598( C1920 C3598 ) C1931_=_C1932( C1931 C1932 ) C1931_=_C2380( C1931 C2380 ) C1931_=_C2557( C1931 C2557 ) C1931_=_C2671( C1931 C2671 ) \nC1931_=_C3061( C1931 C3061 ) C1931_=_C3262( C1931 C3262 ) C1931_=_C3292( C1931 C3292 ) C1931_=_C3444( C1931 C3444 ) C1931_=_C3494( C1931 C3494 ) C1931_=_C3597( C1931 C3597 ) \nC1931_=_C4085( C1931 C4085 ) C1931_=_C4087( C1931 C4087 ) C1931_=_C4094( C1931 C4094 ) C1931_=_C4106( C1931 C4106 ) C1932_=_C1998( C1932 C1998 ) C1932_=_C2559( C1932 C2559 ) \nC1932_=_C2619( C1932 C2619 ) C1932_=_C2672( C1932 C2672 ) C1932_=_C3110( C1932 C3110 ) C1932_=_C3202( C1932 C3202 ) C1932_=_C3294( C1932 C3294 ) C1932_=_C3445( C1932 C3445 ) \nC1932_=_C3497( C1932 C3497 ) C1932_=_C3547( C1932 C3547 ) C1932_=_C3586( C1932 C3586 ) C1932_=_C3598( C1932 C3598 ) C1932_=_C3786( C1932 C3786 ) C1932_=_C3995( C1932 C3995 ) \nC1932_=_C4108( C1932 C4108 ) C1936_=_C1937( C1936 C1937 ) C1936_=_C1941( C1936 C1941 ) C1936_=_C1945( C1936 C1945 ) C1936_=_C1946( C1936 C1946 ) C1936_=_C1949( C1936 C1949 ) \nC1936_=_C1956( C1936 C1956 ) C1936_=_C2303( C1936 C2303 ) C1936_=_C2389( C1936 C2389 ) C1936_=_C2483( C1936 C2483 ) C1936_=_C2484( C1936 C2484 ) C1936_=_C2485( C1936 C2485 ) \nC1936_=_C2486( C1936 C2486 ) C1936_=_C2488( C1936 C2488 ) C1936_=_C2489( C1936 C2489 ) C1936_=_C2491( C1936 C2491 ) C1936_=_C2492( C1936 C2492 ) C1936_=_C2493( C1936 C2493 ) \nC1936_=_C2494( C1936 C2494 ) C1936_=_C2495( C1936 C2495 ) C1936_=_C2496( C1936 C2496 ) C1936_=_C2497( C1936 C2497 ) C1936_=_C2498( C1936 C2498 ) C1936_=_C2500( C1936 C2500 ) \nC1937_=_C1941( C1937 C1941 ) C1937_=_C1945( C1937 C1945 ) C1937_=_C1946( C1937 C1946 ) C1937_=_C1949( C1937 C1949 ) C1937_=_C1956( C1937 C1956 ) C1937_=_C2355( C1937 C2355 ) \nC1937_=_C2392( C1937 C2392 ) C1937_=_C2485( C1937 C2485 ) C1937_=_C2621( C1937 C2621 ) C1937_=_C2839( C1937 C2839 ) C1937_=_C2840( C1937 C2840 ) C1937_=_C2841( C1937 C2841 ) \nC1937_=_C2842( C1937 C2842 ) C1937_=_C2846( C1937 C2846 ) C1937_=_C2850( C1937 C2850 ) C1937_=_C2851( C1937 C2851 ) C1937_=_C2852( C1937 C2852 ) C1937_=_C2854( C1937 C2854 ) \nC1941_=_C1945( C1941 C1945 ) C1941_=_C1946( C1941 C1946 ) C1941_=_C1949( C1941 C1949 ) C1941_=_C1956( C1941 C1956 ) C1941_=_C2082( C1941 C2082 ) C1941_=_C2394( C1941 C2394 ) \nC1941_=_C2746( C1941 C2746 ) C1941_=_C2840( C1941 C2840 ) C1941_=_C2935( C1941 C2935 ) C1941_=_C3165( C1941 C3165 ) C1941_=_C3166( C1941 C3166 ) C1941_=_C3167( C1941 C3167 ) \nC1941_=_C3168( C1941 C3168 ) C1941_=_C3169( C1941 C3169 ) C1941_=_C3171( C1941 C3171 ) C1941_=_C3172( C1941 C3172 ) C1941_=_C3173( C1941 C3173 ) C1941_=_C3174( C1941 C3174 ) \nC1941_=_C3175( C1941 C3175 ) C1941_=_C3176( C1941 C3176 ) C1941_=_C3177( C1941 C3177 ) C1941_=_C3178( C1941 C3178 ) C1945_=_C1946( C1945 C1946 ) C1945_=_C1949( C1945 C1949 ) \nC1945_=_C1956( C1945 C1956 ) C1945_=_C2453( C1945 C2453 ) C1945_=_C2550( C1945 C2550 ) C1945_=_C2728( C1945 C2728 ) C1945_=_C2923( C1945 C2923 ) C1945_=_C3016( C1945 C3016 ) \nC1945_=_C3280( C1945 C3280 ) C1945_=_C3297( C1945 C3297 ) C1945_=_C3435( C1945 C3435 ) C1945_=_C3484( C1945 C3484 ) C1945_=_C3589( C1945 C3589 ) C1945_=_C3590( C1945 C3590 ) \nC1945_=_C3591( C1945 C3591 ) C1945_=_C3592( C1945 C3592 ) C1945_=_C3594( C1945 C3594 ) C1945_=_C3595( C1945 C3595 ) C1945_=_C3596( C1945 C3596 ) C1945_=_C3597( C1945 C3597 ) \nC1945_=_C3598( C1945 C3598 ) C1946_=_C1949( C1946 C1949 ) C1946_=_C1956( C1946 C1956 ) C1946_=_C2268( C1946 C2268 ) C1946_=_C2402( C1946 C2402 ) C1946_=_C2712( C1946 C2712 ) \nC1946_=_C2842( C1946 C2842 ) C1946_=_C3475( C1946 C3475 ) C1946_=_C3520( C1946 C3520 ) C1946_=_C3599( C1946 C3599 ) C1946_=_C3600( C1946 C3600 ) C1946_=_C3601( C1946 C3601 ) \nC1946_=_C3602( C1946 C3602 ) C1946_=_C3603( C1946 C3603 ) C1946_=_C3604( C1946 C3604 ) C1946_=_C3605( C1946 C3605 ) C1946_=_C3606( C1946 C3606 ) C1949_=_C1956( C1949 C1956 ) \nC1949_=_C2091( C1949 C2091 ) C1949_=_C2405( C1949 C2405 ) C1949_=_C2492( C1949 C2492 ) C1949_=_C2945( C1949 C2945 ) C1949_=_C3173( C1949 C3173 ) C1949_=_C3209( C1949 C3209 ) \nC1949_=_C3236( C1949 C3236 ) C1949_=_C3562( C1949 C3562 ) C1949_=_C3601( C1949 C3601 ) C1949_=_C3610( C1949 C3610 ) C1949_=_C3731( C1949 C3731 ) C1949_=_C3827( C1949 C3827 ) \nC1949_=_C3828( C1949 C3828 ) C1949_=_C3829( C1949 C3829 ) C1949_=_C3831( C1949 C3831 ) C1956_=_C2041( C1956 C2041 ) C1956_=_C2132( C1956 C2132 ) C1956_=_C2243( C1956 C2243 ) \nC1956_=_C2351( C1956 C2351 ) C1956_=_C2410( C1956 C2410 ) C1956_=_C2854( C1956 C2854 ) C1956_=_C3241( C1956 C3241 ) C1956_=_C3506( C1956 C3506 ) C1956_=_C3614( C1956 C3614 ) \nC1956_=_C3728( C1956 C3728 ) C1956_=_C3735( C1956 C3735 ) C1956_=_C3831( C1956 C3831 ) C1956_=_C3917( C1956 C3917 ) C1956_=_C3948( C1956 C3948 ) C1956_=_C3999( C1956 C3999 ) \nC1956_=_C4038( C1956 C4038 ) C1956_=_C4060( C1956 C4060 ) C1956_=_C4110( C1956 C4110 ) C1956_=_C4111( C1956 C4111 ) C1956_=_C4112( C1956 C4112 ) C1970_=_C1974( C1970 C1974 ) \nC1970_=_C2150( C1970 C2150 ) C1970_=_C2461( C1970 C2461 ) C1970_=_C2685( C1970 C2685 ) C1970_=_C2701( C1970 C2701 ) C1970_=_C2734( C1970 C2734 ) C1970_=_C2814( C1970 C2814 ) \nC1970_=_C2947( C1970 C2947 ) C1970_=_C2958( C1970 C2958 ) C1970_=_C3023( C1970 C3023 ) C1970_=_C3148( C1970 C3148 ) C1970_=_C3229( C1970 C3229 ) C1970_=_C3246( C1970 C3246 ) \nC1970_=_C3417( C1970 C3417 ) C1970_=_C3790( C1970 C3790 ) C1970_=_C3874( C1970 C3874 ) C1970_=_C3907( C1970 C3907 ) C1970_=_C3939( C1970 C3939 ) C1970_=_C3940( C1970 C3940 ) \nC1970_=_C3942( C1970 C3942 ) C1974_=_C2226( C1974 C2226 ) C1974_=_C2321( C1974 C2321 ) C1974_=_C2706( C1974 C2706 ) C1974_=_C2964( C1974 C2964 ) C1974_=_C3011( C1974 C3011 ) \nC1974_=_C3027( C1974 C3027 ) C1974_=_C3150( C1974 C3150 ) C1974_=_C3218( C1974 C3218 ) C1974_=_C3252( C1974 C3252 ) C1974_=_C3761( C1974 C3761 ) C1974_=_C3860( C1974 C3860 ) \nC1974_=_C3993( C1974 C3993 ) C1974_=_C4018( C1974 C4018 ) C1974_=_C4044( C1974 C4044 ) C1974_=_C4097( C1974 C4097 ) C1974_=_C4109( C1974 C4109 ) C1976_=_C1998( C1976 C1998 ) \nC1976_=_C2155( C1976 C2155 ) C1976_=_C2156( C1976 C2156 ) C1976_=_C2157( C1976 C2157 ) C1976_=_C2158( C1976 C2158 ) C1976_=_C2159( C1976 C2159 ) C1976_=_C2160( C1976 C2160 ) \nC1976_=_C2161( C1976 C2161 ) C1976_=_C2162( C1976 C2162 ) C1976_=_C2164( C1976 C2164 ) C1976_=_C2165( C1976 C2165 ) C1976_=_C2166( C1976 C2166 ) C1976_=_C2167( C1976 C2167 ) \nC1976_=_C2169( C1976 C2169 ) C1998_=_C2559( C1998 C2559 ) C1998_=_C2619( C1998 C2619 ) C1998_=_C2672( C1998 C2672 ) C1998_=_C3110( C1998 C3110 ) C1998_=_C3202( C1998 C3202 ) \nC1998_=_C3294( C1998 C3294 ) C1998_=_C3445( C1998 C3445 ) C1998_=_C3497( C1998 C3497 ) C1998_=_C3547( C1998 C3547 ) C1998_=_C3586( C1998 C3586 ) C1998_=_C3598( C1998 C3598 ) \nC1998_=_C3786( C1998 C3786 ) C1998_=_C3995( C1998 C3995 ) C1998_=_C4108( C1998 C4108 ) C2021_=_C2029( C2021 C2029 ) C2021_=_C2041( C2021 C2041 ) C2021_=_C2060( C2021 C2060 ) \nC2021_=_C2062( C2021 C2062 ) C2021_=_C2063( C2021 C2063 ) C2021_=_C2064( C2021 C2064 ) C2021_=_C2065( C2021 C2065 ) C2021_=_C2066( C2021 C2066 ) C2021_=_C2067( C2021 C2067 ) \nC2021_=_C2068( C2021 C2068 ) C2021_=_C2070( C2021 C2070 ) C2021_=_C2073( C2021 C2073 ) C2021_=_C2076( C2021 C2076 ) C2021_=_C2077(</w:t>
      </w:r>
    </w:p>
    <w:p>
      <w:pPr>
        <w:pStyle w:val="PreformattedText"/>
        <w:bidi w:val="0"/>
        <w:spacing w:before="0" w:after="0"/>
        <w:jc w:val="left"/>
        <w:rPr/>
      </w:pPr>
      <w:r>
        <w:rPr/>
        <w:t xml:space="preserve"> </w:t>
      </w:r>
      <w:r>
        <w:rPr/>
        <w:t>C2021 C2077 ) C2029_=_C2041( C2029 C2041 ) \nC2029_=_C2064( C2029 C2064 ) C2029_=_C2360( C2029 C2360 ) C2029_=_C2457( C2029 C2457 ) C2029_=_C2631( C2029 C2631 ) C2029_=_C2731( C2029 C2731 ) C2029_=_C3145( C2029 C3145 ) \nC2029_=_C3234( C2029 C3234 ) C2029_=_C3608( C2029 C3608 ) C2029_=_C3722( C2029 C3722 ) C2029_=_C3723( C2029 C3723 ) C2029_=_C3724( C2029 C3724 ) C2029_=_C3726( C2029 C3726 ) \nC2029_=_C3727( C2029 C3727 ) C2029_=_C3728( C2029 C3728 ) C2029_=_C3729( C2029 C3729 ) C2041_=_C2132( C2041 C2132 ) C2041_=_C2243( C2041 C2243 ) C2041_=_C2351( C2041 C2351 ) \nC2041_=_C2410( C2041 C2410 ) C2041_=_C2854( C2041 C2854 ) C2041_=_C3241( C2041 C3241 ) C2041_=_C3506( C2041 C3506 ) C2041_=_C3614( C2041 C3614 ) C2041_=_C3728( C2041 C3728 ) \nC2041_=_C3735( C2041 C3735 ) C2041_=_C3831( C2041 C3831 ) C2041_=_C3917( C2041 C3917 ) C2041_=_C3948( C2041 C3948 ) C2041_=_C3999( C2041 C3999 ) C2041_=_C4038( C2041 C4038 ) \nC2041_=_C4060( C2041 C4060 ) C2041_=_C4110( C2041 C4110 ) C2041_=_C4111( C2041 C4111 ) C2041_=_C4112( C2041 C4112 ) C2060_=_C2062( C2060 C2062 ) C2060_=_C2063( C2060 C2063 ) \nC2060_=_C2064( C2060 C2064 ) C2060_=_C2065( C2060 C2065 ) C2060_=_C2066( C2060 C2066 ) C2060_=_C2067( C2060 C2067 ) C2060_=_C2068( C2060 C2068 ) C2060_=_C2070( C2060 C2070 ) \nC2060_=_C2073( C2060 C2073 ) C2060_=_C2076( C2060 C2076 ) C2060_=_C2077( C2060 C2077 ) C2060_=_C2145( C2060 C2145 ) C2060_=_C2150( C2060 C2150 ) C2062_=_C2063( C2062 C2063 ) \nC2062_=_C2064( C2062 C2064 ) C2062_=_C2065( C2062 C2065 ) C2062_=_C2066( C2062 C2066 ) C2062_=_C2067( C2062 C2067 ) C2062_=_C2068( C2062 C2068 ) C2062_=_C2070( C2062 C2070 ) \nC2062_=_C2073( C2062 C2073 ) C2062_=_C2076( C2062 C2076 ) C2062_=_C2077( C2062 C2077 ) C2062_=_C3166( C2062 C3166 ) C2062_=_C3234( C2062 C3234 ) C2062_=_C3236( C2062 C3236 ) \nC2062_=_C3240( C2062 C3240 ) C2062_=_C3241( C2062 C3241 ) C2063_=_C2064( C2063 C2064 ) C2063_=_C2065( C2063 C2065 ) C2063_=_C2066( C2063 C2066 ) C2063_=_C2067( C2063 C2067 ) \nC2063_=_C2068( C2063 C2068 ) C2063_=_C2070( C2063 C2070 ) C2063_=_C2073( C2063 C2073 ) C2063_=_C2076( C2063 C2076 ) C2063_=_C2077( C2063 C2077 ) C2063_=_C3171( C2063 C3171 ) \nC2063_=_C3608( C2063 C3608 ) C2063_=_C3610( C2063 C3610 ) C2063_=_C3614( C2063 C3614 ) C2064_=_C2065( C2064 C2065 ) C2064_=_C2066( C2064 C2066 ) C2064_=_C2067( C2064 C2067 ) \nC2064_=_C2068( C2064 C2068 ) C2064_=_C2070( C2064 C2070 ) C2064_=_C2073( C2064 C2073 ) C2064_=_C2076( C2064 C2076 ) C2064_=_C2077( C2064 C2077 ) C2064_=_C2360( C2064 C2360 ) \nC2064_=_C2457( C2064 C2457 ) C2064_=_C2631( C2064 C2631 ) C2064_=_C2731( C2064 C2731 ) C2064_=_C3145( C2064 C3145 ) C2064_=_C3234( C2064 C3234 ) C2064_=_C3608( C2064 C3608 ) \nC2064_=_C3722( C2064 C3722 ) C2064_=_C3723( C2064 C3723 ) C2064_=_C3724( C2064 C3724 ) C2064_=_C3726( C2064 C3726 ) C2064_=_C3727( C2064 C3727 ) C2064_=_C3728( C2064 C3728 ) \nC2064_=_C3729( C2064 C3729 ) C2065_=_C2066( C2065 C2066 ) C2065_=_C2067( C2065 C2067 ) C2065_=_C2068( C2065 C2068 ) C2065_=_C2070( C2065 C2070 ) C2065_=_C2073( C2065 C2073 ) \nC2065_=_C2076( C2065 C2076 ) C2065_=_C2077( C2065 C2077 ) C2065_=_C3704( C2065 C3704 ) C2065_=_C3790( C2065 C3790 ) C2066_=_C2067( C2066 C2067 ) C2066_=_C2068( C2066 C2068 ) \nC2066_=_C2070( C2066 C2070 ) C2066_=_C2073( C2066 C2073 ) C2066_=_C2076( C2066 C2076 ) C2066_=_C2077( C2066 C2077 ) C2066_=_C3590( C2066 C3590 ) C2067_=_C2068( C2067 C2068 ) \nC2067_=_C2070( C2067 C2070 ) C2067_=_C2073( C2067 C2073 ) C2067_=_C2076( C2067 C2076 ) C2067_=_C2077( C2067 C2077 ) C2067_=_C3724( C2067 C3724 ) C2067_=_C3917( C2067 C3917 ) \nC2068_=_C2070( C2068 C2070 ) C2068_=_C2073( C2068 C2073 ) C2068_=_C2076( C2068 C2076 ) C2068_=_C2077( C2068 C2077 ) C2070_=_C2073( C2070 C2073 ) C2070_=_C2076( C2070 C2076 ) \nC2070_=_C2077( C2070 C2077 ) C2070_=_C3727( C2070 C3727 ) C2070_=_C4038( C2070 C4038 ) C2073_=_C2076( C2073 C2076 ) C2073_=_C2077( C2073 C2077 ) C2073_=_C3596( C2073 C3596 ) \nC2073_=_C4106( C2073 C4106 ) C2073_=_C4108( C2073 C4108 ) C2076_=_C2077( C2076 C2077 ) C2077_=_C3729( C2077 C3729 ) C2077_=_C3847( C2077 C3847 ) C2077_=_C3970( C2077 C3970 ) \nC2077_=_C4057( C2077 C4057 ) C2077_=_C4104( C2077 C4104 ) C2077_=_C4111( C2077 C4111 ) C2082_=_C2091( C2082 C2091 ) C2082_=_C2394( C2082 C2394 ) C2082_=_C2746( C2082 C2746 ) \nC2082_=_C2840( C2082 C2840 ) C2082_=_C2935( C2082 C2935 ) C2082_=_C3165( C2082 C3165 ) C2082_=_C3166( C2082 C3166 ) C2082_=_C3167( C2082 C3167 ) C2082_=_C3168( C2082 C3168 ) \nC2082_=_C3169( C2082 C3169 ) C2082_=_C3171( C2082 C3171 ) C2082_=_C3172( C2082 C3172 ) C2082_=_C3173( C2082 C3173 ) C2082_=_C3174( C2082 C3174 ) C2082_=_C3175( C2082 C3175 ) \nC2082_=_C3176( C2082 C3176 ) C2082_=_C3177( C2082 C3177 ) C2082_=_C3178( C2082 C3178 ) C2091_=_C2405( C2091 C2405 ) C2091_=_C2492( C2091 C2492 ) C2091_=_C2945( C2091 C2945 ) \nC2091_=_C3173( C2091 C3173 ) C2091_=_C3209( C2091 C3209 ) C2091_=_C3236( C2091 C3236 ) C2091_=_C3562( C2091 C3562 ) C2091_=_C3601( C2091 C3601 ) C2091_=_C3610( C2091 C3610 ) \nC2091_=_C3731( C2091 C3731 ) C2091_=_C3827( C2091 C3827 ) C2091_=_C3828( C2091 C3828 ) C2091_=_C3829( C2091 C3829 ) C2091_=_C3831( C2091 C3831 ) C2132_=_C2243( C2132 C2243 ) \nC2132_=_C2351( C2132 C2351 ) C2132_=_C2410( C2132 C2410 ) C2132_=_C2854( C2132 C2854 ) C2132_=_C3241( C2132 C3241 ) C2132_=_C3506( C2132 C3506 ) C2132_=_C3614( C2132 C3614 ) \nC2132_=_C3728( C2132 C3728 ) C2132_=_C3735( C2132 C3735 ) C2132_=_C3831( C2132 C3831 ) C2132_=_C3917( C2132 C3917 ) C2132_=_C3948( C2132 C3948 ) C2132_=_C3999( C2132 C3999 ) \nC2132_=_C4038( C2132 C4038 ) C2132_=_C4060( C2132 C4060 ) C2132_=_C4110( C2132 C4110 ) C2132_=_C4111( C2132 C4111 ) C2132_=_C4112( C2132 C4112 ) C2145_=_C2150( C2145 C2150 ) \nC2145_=_C2456( C2145 C2456 ) C2145_=_C2681( C2145 C2681 ) C2145_=_C2730( C2145 C2730 ) C2145_=_C2809( C2145 C2809 ) C2145_=_C2942( C2145 C2942 ) C2145_=_C3207( C2145 C3207 ) \nC2145_=_C3223( C2145 C3223 ) C2145_=_C3413( C2145 C3413 ) C2145_=_C3704( C2145 C3704 ) C2145_=_C3708( C2145 C3708 ) C2145_=_C3709( C2145 C3709 ) C2145_=_C3711( C2145 C3711 ) \nC2145_=_C3712( C2145 C3712 ) C2150_=_C2461( C2150 C2461 ) C2150_=_C2685( C2150 C2685 ) C2150_=_C2701( C2150 C2701 ) C2150_=_C2734( C2150 C2734 ) C2150_=_C2814( C2150 C2814 ) \nC2150_=_C2947( C2150 C2947 ) C2150_=_C2958( C2150 C2958 ) C2150_=_C3023( C2150 C3023 ) C2150_=_C3148( C2150 C3148 ) C2150_=_C3229( C2150 C3229 ) C2150_=_C3246( C2150 C3246 ) \nC2150_=_C3417( C2150 C3417 ) C2150_=_C3790( C2150 C3790 ) C2150_=_C3874( C2150 C3874 ) C2150_=_C3907( C2150 C3907 ) C2150_=_C3939( C2150 C3939 ) C2150_=_C3940( C2150 C3940 ) \nC2150_=_C3942( C2150 C3942 ) C2155_=_C2156( C2155 C2156 ) C2155_=_C2157( C2155 C2157 ) C2155_=_C2158( C2155 C2158 ) C2155_=_C2159( C2155 C2159 ) C2155_=_C2160( C2155 C2160 ) \nC2155_=_C2161( C2155 C2161 ) C2155_=_C2162( C2155 C2162 ) C2155_=_C2164( C2155 C2164 ) C2155_=_C2165( C2155 C2165 ) C2155_=_C2166( C2155 C2166 ) C2155_=_C2167( C2155 C2167 ) \nC2155_=_C2169( C2155 C2169 ) C2155_=_C2612( C2155 C2612 ) C2155_=_C2619( C2155 C2619 ) C2156_=_C2157( C2156 C2157 ) C2156_=_C2158( C2156 C2158 ) C2156_=_C2159( C2156 C2159 ) \nC2156_=_C2160( C2156 C2160 ) C2156_=_C2161( C2156 C2161 ) C2156_=_C2162( C2156 C2162 ) C2156_=_C2164( C2156 C2164 ) C2156_=_C2165( C2156 C2165 ) C2156_=_C2166( C2156 C2166 ) \nC2156_=_C2167( C2156 C2167 ) C2156_=_C2169( C2156 C2169 ) C2156_=_C2671( C2156 C2671 ) C2156_=_C2672( C2156 C2672 ) C2157_=_C2158( C2157 C2158 ) C2157_=_C2159( C2157 C2159 ) \nC2157_=_C2160( C2157 C2160 ) C2157_=_C2161( C2157 C2161 ) C2157_=_C2162( C2157 C2162 ) C2157_=_C2164( C2157 C2164 ) C2157_=_C2165( C2157 C2165 ) C2157_=_C2166( C2157 C2166 ) \nC2157_=_C2167( C2157 C2167 ) C2157_=_C2169( C2157 C2169 ) C2157_=_C3104( C2157 C3104 ) C2157_=_C3110( C2157 C3110 ) C2158_=_C2159( C2158 C2159 ) C2158_=_C2160( C2158 C2160 ) \nC2158_=_C2161( C2158 C2161 ) C2158_=_C2162( C2158 C2162 ) C2158_=_C2164( C2158 C2164 ) C2158_=_C2165( C2158 C2165 ) C2158_=_C2166( C2158 C2166 ) C2158_=_C2167( C2158 C2167 ) \nC2158_=_C2169( C2158 C2169 ) C2158_=_C3202( C2158 C3202 ) C2159_=_C2160( C2159 C2160 ) C2159_=_C2161( C2159 C2161 ) C2159_=_C2162( C2159 C2162 ) C2159_=_C2164( C2159 C2164 ) \nC2159_=_C2165( C2159 C2165 ) C2159_=_C2166( C2159 C2166 ) C2159_=_C2167( C2159 C2167 ) C2159_=_C2169( C2159 C2169 ) C2159_=_C3475( C2159 C3475 ) C2159_=_C3477( C2159 C3477 ) \nC2159_=_C3480( C2159 C3480 ) C2160_=_C2161( C2160 C2161 ) C2160_=_C2162( C2160 C2162 ) C2160_=_C2164( C2160 C2164 ) C2160_=_C2165( C2160 C2165 ) C2160_=_C2166( C2160 C2166 ) \nC2160_=_C2167( C2160 C2167 ) C2160_=_C2169( C2160 C2169 ) C2160_=_C3520( C2160 C3520 ) C2160_=_C3521( C2160 C3521 ) C2160_=_C3526( C2160 C3526 ) C2161_=_C2162( C2161 C2162 ) \nC2161_=_C2164( C2161 C2164 ) C2161_=_C2165( C2161 C2165 ) C2161_=_C2166( C2161 C2166 ) C2161_=_C2167( C2161 C2167 ) C2161_=_C2169( C2161 C2169 ) C2161_=_C2489( C2161 C2489 ) \nC2161_=_C3547( C2161 C3547 ) C2162_=_C2164( C2162 C2164 ) C2162_=_C2165( C2162 C2165 ) C2162_=_C2166( C2162 C2166 ) C2162_=_C2167( C2162 C2167 ) C2162_=_C2169( C2162 C2169 ) \nC2162_=_C3586( C2162 C3586 ) C2164_=_C2165( C2164 C2165 ) C2164_=_C2166( C2164 C2166 ) C2164_=_C2167( C2164 C2167 ) C2164_=_C2169( C2164 C2169 ) C2164_=_C3206( C2164 C3206 ) \nC2164_=_C3477( C2164 C3477 ) C2164_=_C3521( C2164 C3521 ) C2164_=_C3599( C2164 C3599 ) C2164_=_C3668( C2164 C3668 ) C2164_=_C3670( C2164 C3670 ) C2165_=_C2166( C2165 C2166 ) \nC2165_=_C2167( C2165 C2167 ) C2165_=_C2169( C2165 C2169 ) C2165_=_C3786( C2165 C3786 ) C2166_=_C2167( C2166 C2167 ) C2166_=_C2169( C2166 C2169 ) C2166_=_C3603( C2166 C3603 ) \nC2166_=_C3668( C2166 C3668 ) C2166_=_C3877( C2166 C3877 ) C2167_=_C2169( C2167 C2169 ) C2167_=_C2439( C2167 C2439 ) C2167_=_C2493( C2167 C2493 ) C2167_=_C2776( C2167 C2776 ) \nC2167_=_C2989( C2167 C2989 ) C2167_=_C3147( C2167 C3147 ) C2167_=_C3375( C2167 C3375 ) C2167_=_C3480( C2167 C3480 ) C2167_=_C3526( C2167 C3526 ) C2167_=_C3533( C2167 C3533 ) \nC2167_=_C3604(</w:t>
      </w:r>
    </w:p>
    <w:p>
      <w:pPr>
        <w:pStyle w:val="PreformattedText"/>
        <w:bidi w:val="0"/>
        <w:spacing w:before="0" w:after="0"/>
        <w:jc w:val="left"/>
        <w:rPr/>
      </w:pPr>
      <w:r>
        <w:rPr/>
        <w:t xml:space="preserve"> </w:t>
      </w:r>
      <w:r>
        <w:rPr/>
        <w:t>C2167 C3604 ) C2167_=_C3877( C2167 C3877 ) C2167_=_C3937( C2167 C3937 ) C2167_=_C3938( C2167 C3938 ) C2169_=_C3993( C2169 C3993 ) C2169_=_C3995( C2169 C3995 ) \nC2190_=_C2259( C2190 C2259 ) C2190_=_C2652( C2190 C2652 ) C2190_=_C3041( C2190 C3041 ) C2190_=_C3240( C2190 C3240 ) C2190_=_C3287( C2190 C3287 ) C2190_=_C3566( C2190 C3566 ) \nC2190_=_C3760( C2190 C3760 ) C2190_=_C3934( C2190 C3934 ) C2190_=_C3953( C2190 C3953 ) C2190_=_C4101( C2190 C4101 ) C2190_=_C4103( C2190 C4103 ) C2190_=_C4104( C2190 C4104 ) \nC2226_=_C2321( C2226 C2321 ) C2226_=_C2706( C2226 C2706 ) C2226_=_C2964( C2226 C2964 ) C2226_=_C3011( C2226 C3011 ) C2226_=_C3027( C2226 C3027 ) C2226_=_C3150( C2226 C3150 ) \nC2226_=_C3218( C2226 C3218 ) C2226_=_C3252( C2226 C3252 ) C2226_=_C3761( C2226 C3761 ) C2226_=_C3860( C2226 C3860 ) C2226_=_C3993( C2226 C3993 ) C2226_=_C4018( C2226 C4018 ) \nC2226_=_C4044( C2226 C4044 ) C2226_=_C4097( C2226 C4097 ) C2226_=_C4109( C2226 C4109 ) C2243_=_C2351( C2243 C2351 ) C2243_=_C2410( C2243 C2410 ) C2243_=_C2854( C2243 C2854 ) \nC2243_=_C3241( C2243 C3241 ) C2243_=_C3506( C2243 C3506 ) C2243_=_C3614( C2243 C3614 ) C2243_=_C3728( C2243 C3728 ) C2243_=_C3735( C2243 C3735 ) C2243_=_C3831( C2243 C3831 ) \nC2243_=_C3917( C2243 C3917 ) C2243_=_C3948( C2243 C3948 ) C2243_=_C3999( C2243 C3999 ) C2243_=_C4038( C2243 C4038 ) C2243_=_C4060( C2243 C4060 ) C2243_=_C4110( C2243 C4110 ) \nC2243_=_C4111( C2243 C4111 ) C2243_=_C4112( C2243 C4112 ) C2259_=_C2652( C2259 C2652 ) C2259_=_C3041( C2259 C3041 ) C2259_=_C3240( C2259 C3240 ) C2259_=_C3287( C2259 C3287 ) \nC2259_=_C3566( C2259 C3566 ) C2259_=_C3760( C2259 C3760 ) C2259_=_C3934( C2259 C3934 ) C2259_=_C3953( C2259 C3953 ) C2259_=_C4101( C2259 C4101 ) C2259_=_C4103( C2259 C4103 ) \nC2259_=_C4104( C2259 C4104 ) C2268_=_C2402( C2268 C2402 ) C2268_=_C2712( C2268 C2712 ) C2268_=_C2842( C2268 C2842 ) C2268_=_C3475( C2268 C3475 ) C2268_=_C3520( C2268 C3520 ) \nC2268_=_C3599( C2268 C3599 ) C2268_=_C3600( C2268 C3600 ) C2268_=_C3601( C2268 C3601 ) C2268_=_C3602( C2268 C3602 ) C2268_=_C3603( C2268 C3603 ) C2268_=_C3604( C2268 C3604 ) \nC2268_=_C3605( C2268 C3605 ) C2268_=_C3606( C2268 C3606 ) C2292_=_C2293( C2292 C2293 ) C2292_=_C2612( C2292 C2612 ) C2292_=_C2894( C2292 C2894 ) C2292_=_C2956( C2292 C2956 ) \nC2292_=_C3212( C2292 C3212 ) C2292_=_C3438( C2292 C3438 ) C2292_=_C3649( C2292 C3649 ) C2292_=_C3751( C2292 C3751 ) C2292_=_C3771( C2292 C3771 ) C2292_=_C3861( C2292 C3861 ) \nC2292_=_C3862( C2292 C3862 ) C2292_=_C3863( C2292 C3863 ) C2292_=_C3864( C2292 C3864 ) C2292_=_C3865( C2292 C3865 ) C2293_=_C2512( C2293 C2512 ) C2293_=_C2792( C2293 C2792 ) \nC2293_=_C2990( C2293 C2990 ) C2293_=_C3283( C2293 C3283 ) C2293_=_C3386( C2293 C3386 ) C2293_=_C3753( C2293 C3753 ) C2293_=_C3930( C2293 C3930 ) C2293_=_C3963( C2293 C3963 ) \nC2293_=_C3964( C2293 C3964 ) C2293_=_C3966( C2293 C3966 ) C2293_=_C3968( C2293 C3968 ) C2293_=_C3970( C2293 C3970 ) C2303_=_C2321( C2303 C2321 ) C2303_=_C2389( C2303 C2389 ) \nC2303_=_C2483( C2303 C2483 ) C2303_=_C2484( C2303 C2484 ) C2303_=_C2485( C2303 C2485 ) C2303_=_C2486( C2303 C2486 ) C2303_=_C2488( C2303 C2488 ) C2303_=_C2489( C2303 C2489 ) \nC2303_=_C2491( C2303 C2491 ) C2303_=_C2492( C2303 C2492 ) C2303_=_C2493( C2303 C2493 ) C2303_=_C2494( C2303 C2494 ) C2303_=_C2495( C2303 C2495 ) C2303_=_C2496( C2303 C2496 ) \nC2303_=_C2497( C2303 C2497 ) C2303_=_C2498( C2303 C2498 ) C2303_=_C2500( C2303 C2500 ) C2321_=_C2706( C2321 C2706 ) C2321_=_C2964( C2321 C2964 ) C2321_=_C3011( C2321 C3011 ) \nC2321_=_C3027( C2321 C3027 ) C2321_=_C3150( C2321 C3150 ) C2321_=_C3218( C2321 C3218 ) C2321_=_C3252( C2321 C3252 ) C2321_=_C3761( C2321 C3761 ) C2321_=_C3860( C2321 C3860 ) \nC2321_=_C3993( C2321 C3993 ) C2321_=_C4018( C2321 C4018 ) C2321_=_C4044( C2321 C4044 ) C2321_=_C4097( C2321 C4097 ) C2321_=_C4109( C2321 C4109 ) C2351_=_C2410( C2351 C2410 ) \nC2351_=_C2854( C2351 C2854 ) C2351_=_C3241( C2351 C3241 ) C2351_=_C3506( C2351 C3506 ) C2351_=_C3614( C2351 C3614 ) C2351_=_C3728( C2351 C3728 ) C2351_=_C3735( C2351 C3735 ) \nC2351_=_C3831( C2351 C3831 ) C2351_=_C3917( C2351 C3917 ) C2351_=_C3948( C2351 C3948 ) C2351_=_C3999( C2351 C3999 ) C2351_=_C4038( C2351 C4038 ) C2351_=_C4060( C2351 C4060 ) \nC2351_=_C4110( C2351 C4110 ) C2351_=_C4111( C2351 C4111 ) C2351_=_C4112( C2351 C4112 ) C2355_=_C2360( C2355 C2360 ) C2355_=_C2392( C2355 C2392 ) C2355_=_C2485( C2355 C2485 ) \nC2355_=_C2621( C2355 C2621 ) C2355_=_C2839( C2355 C2839 ) C2355_=_C2840( C2355 C2840 ) C2355_=_C2841( C2355 C2841 ) C2355_=_C2842( C2355 C2842 ) C2355_=_C2846( C2355 C2846 ) \nC2355_=_C2850( C2355 C2850 ) C2355_=_C2851( C2355 C2851 ) C2355_=_C2852( C2355 C2852 ) C2355_=_C2854( C2355 C2854 ) C2360_=_C2457( C2360 C2457 ) C2360_=_C2631( C2360 C2631 ) \nC2360_=_C2731( C2360 C2731 ) C2360_=_C3145( C2360 C3145 ) C2360_=_C3234( C2360 C3234 ) C2360_=_C3608( C2360 C3608 ) C2360_=_C3722( C2360 C3722 ) C2360_=_C3723( C2360 C3723 ) \nC2360_=_C3724( C2360 C3724 ) C2360_=_C3726( C2360 C3726 ) C2360_=_C3727( C2360 C3727 ) C2360_=_C3728( C2360 C3728 ) C2360_=_C3729( C2360 C3729 ) C2380_=_C2557( C2380 C2557 ) \nC2380_=_C2671( C2380 C2671 ) C2380_=_C3061( C2380 C3061 ) C2380_=_C3262( C2380 C3262 ) C2380_=_C3292( C2380 C3292 ) C2380_=_C3444( C2380 C3444 ) C2380_=_C3494( C2380 C3494 ) \nC2380_=_C3597( C2380 C3597 ) C2380_=_C4085( C2380 C4085 ) C2380_=_C4087( C2380 C4087 ) C2380_=_C4094( C2380 C4094 ) C2380_=_C4106( C2380 C4106 ) C2384_=_C2451( C2384 C2451 ) \nC2384_=_C2727( C2384 C2727 ) C2384_=_C3309( C2384 C3309 ) C2384_=_C3311( C2384 C3311 ) C2384_=_C3314( C2384 C3314 ) C2384_=_C3315( C2384 C3315 ) C2384_=_C3316( C2384 C3316 ) \nC2384_=_C3318( C2384 C3318 ) C2384_=_C3319( C2384 C3319 ) C2389_=_C2392( C2389 C2392 ) C2389_=_C2394( C2389 C2394 ) C2389_=_C2402( C2389 C2402 ) C2389_=_C2405( C2389 C2405 ) \nC2389_=_C2410( C2389 C2410 ) C2389_=_C2483( C2389 C2483 ) C2389_=_C2484( C2389 C2484 ) C2389_=_C2485( C2389 C2485 ) C2389_=_C2486( C2389 C2486 ) C2389_=_C2488( C2389 C2488 ) \nC2389_=_C2489( C2389 C2489 ) C2389_=_C2491( C2389 C2491 ) C2389_=_C2492( C2389 C2492 ) C2389_=_C2493( C2389 C2493 ) C2389_=_C2494( C2389 C2494 ) C2389_=_C2495( C2389 C2495 ) \nC2389_=_C2496( C2389 C2496 ) C2389_=_C2497( C2389 C2497 ) C2389_=_C2498( C2389 C2498 ) C2389_=_C2500( C2389 C2500 ) C2392_=_C2394( C2392 C2394 ) C2392_=_C2402( C2392 C2402 ) \nC2392_=_C2405( C2392 C2405 ) C2392_=_C2410( C2392 C2410 ) C2392_=_C2485( C2392 C2485 ) C2392_=_C2621( C2392 C2621 ) C2392_=_C2839( C2392 C2839 ) C2392_=_C2840( C2392 C2840 ) \nC2392_=_C2841( C2392 C2841 ) C2392_=_C2842( C2392 C2842 ) C2392_=_C2846( C2392 C2846 ) C2392_=_C2850( C2392 C2850 ) C2392_=_C2851( C2392 C2851 ) C2392_=_C2852( C2392 C2852 ) \nC2392_=_C2854( C2392 C2854 ) C2394_=_C2402( C2394 C2402 ) C2394_=_C2405( C2394 C2405 ) C2394_=_C2410( C2394 C2410 ) C2394_=_C2746( C2394 C2746 ) C2394_=_C2840( C2394 C2840 ) \nC2394_=_C2935( C2394 C2935 ) C2394_=_C3165( C2394 C3165 ) C2394_=_C3166( C2394 C3166 ) C2394_=_C3167( C2394 C3167 ) C2394_=_C3168( C2394 C3168 ) C2394_=_C3169( C2394 C3169 ) \nC2394_=_C3171( C2394 C3171 ) C2394_=_C3172( C2394 C3172 ) C2394_=_C3173( C2394 C3173 ) C2394_=_C3174( C2394 C3174 ) C2394_=_C3175( C2394 C3175 ) C2394_=_C3176( C2394 C3176 ) \nC2394_=_C3177( C2394 C3177 ) C2394_=_C3178( C2394 C3178 ) C2402_=_C2405( C2402 C2405 ) C2402_=_C2410( C2402 C2410 ) C2402_=_C2712( C2402 C2712 ) C2402_=_C2842( C2402 C2842 ) \nC2402_=_C3475( C2402 C3475 ) C2402_=_C3520( C2402 C3520 ) C2402_=_C3599( C2402 C3599 ) C2402_=_C3600( C2402 C3600 ) C2402_=_C3601( C2402 C3601 ) C2402_=_C3602( C2402 C3602 ) \nC2402_=_C3603( C2402 C3603 ) C2402_=_C3604( C2402 C3604 ) C2402_=_C3605( C2402 C3605 ) C2402_=_C3606( C2402 C3606 ) C2405_=_C2410( C2405 C2410 ) C2405_=_C2492( C2405 C2492 ) \nC2405_=_C2945( C2405 C2945 ) C2405_=_C3173( C2405 C3173 ) C2405_=_C3209( C2405 C3209 ) C2405_=_C3236( C2405 C3236 ) C2405_=_C3562( C2405 C3562 ) C2405_=_C3601( C2405 C3601 ) \nC2405_=_C3610( C2405 C3610 ) C2405_=_C3731( C2405 C3731 ) C2405_=_C3827( C2405 C3827 ) C2405_=_C3828( C2405 C3828 ) C2405_=_C3829( C2405 C3829 ) C2405_=_C3831( C2405 C3831 ) \nC2410_=_C2854( C2410 C2854 ) C2410_=_C3241( C2410 C3241 ) C2410_=_C3506( C2410 C3506 ) C2410_=_C3614( C2410 C3614 ) C2410_=_C3728( C2410 C3728 ) C2410_=_C3735( C2410 C3735 ) \nC2410_=_C3831( C2410 C3831 ) C2410_=_C3917( C2410 C3917 ) C2410_=_C3948( C2410 C3948 ) C2410_=_C3999( C2410 C3999 ) C2410_=_C4038( C2410 C4038 ) C2410_=_C4060( C2410 C4060 ) \nC2410_=_C4110( C2410 C4110 ) C2410_=_C4111( C2410 C4111 ) C2410_=_C4112( C2410 C4112 ) C2439_=_C2493( C2439 C2493 ) C2439_=_C2776( C2439 C2776 ) C2439_=_C2989( C2439 C2989 ) \nC2439_=_C3147( C2439 C3147 ) C2439_=_C3375( C2439 C3375 ) C2439_=_C3480( C2439 C3480 ) C2439_=_C3526( C2439 C3526 ) C2439_=_C3533( C2439 C3533 ) C2439_=_C3604( C2439 C3604 ) \nC2439_=_C3877( C2439 C3877 ) C2439_=_C3937( C2439 C3937 ) C2439_=_C3938( C2439 C3938 ) C2451_=_C2453( C2451 C2453 ) C2451_=_C2456( C2451 C2456 ) C2451_=_C2457( C2451 C2457 ) \nC2451_=_C2461( C2451 C2461 ) C2451_=_C2727( C2451 C2727 ) C2451_=_C3309( C2451 C3309 ) C2451_=_C3311( C2451 C3311 ) C2451_=_C3314( C2451 C3314 ) C2451_=_C3315( C2451 C3315 ) \nC2451_=_C3316( C2451 C3316 ) C2451_=_C3318( C2451 C3318 ) C2451_=_C3319( C2451 C3319 ) C2453_=_C2456( C2453 C2456 ) C2453_=_C2457( C2453 C2457 ) C2453_=_C2461( C2453 C2461 ) \nC2453_=_C2550( C2453 C2550 ) C2453_=_C2728( C2453 C2728 ) C2453_=_C2923( C2453 C2923 ) C2453_=_C3016( C2453 C3016 ) C2453_=_C3280( C2453 C3280 ) C2453_=_C3297( C2453 C3297 ) \nC2453_=_C3435( C2453 C3435 ) C2453_=_C3484( C2453 C3484 ) C2453_=_C3589( C2453 C3589 ) C2453_=_C3590( C2453 C3590 ) C2453_=_C3591( C2453 C3591 ) C2453_=_C3592( C2453 C3592 ) \nC2453_=_C3594( C2453 C3594 ) C2453_=_C3595( C2453 C3595 ) C2453_=_C3596( C2453 C3596 ) C2453_=_C3597( C2453 C3597 ) C2453_=_C3598( C2453 C3598 ) C2456_=_C2457( C2456 C2457 ) \nC2456_=_C2461( C2456 C2461 ) C2456_=_C2681( C2456 C2681 ) C2456_=_C2730(</w:t>
      </w:r>
    </w:p>
    <w:p>
      <w:pPr>
        <w:pStyle w:val="PreformattedText"/>
        <w:bidi w:val="0"/>
        <w:spacing w:before="0" w:after="0"/>
        <w:jc w:val="left"/>
        <w:rPr/>
      </w:pPr>
      <w:r>
        <w:rPr/>
        <w:t xml:space="preserve"> </w:t>
      </w:r>
      <w:r>
        <w:rPr/>
        <w:t>C2456 C2730 ) C2456_=_C2809( C2456 C2809 ) C2456_=_C2942( C2456 C2942 ) C2456_=_C3207( C2456 C3207 ) \nC2456_=_C3223( C2456 C3223 ) C2456_=_C3413( C2456 C3413 ) C2456_=_C3704( C2456 C3704 ) C2456_=_C3708( C2456 C3708 ) C2456_=_C3709( C2456 C3709 ) C2456_=_C3711( C2456 C3711 ) \nC2456_=_C3712( C2456 C3712 ) C2457_=_C2461( C2457 C2461 ) C2457_=_C2631( C2457 C2631 ) C2457_=_C2731( C2457 C2731 ) C2457_=_C3145( C2457 C3145 ) C2457_=_C3234( C2457 C3234 ) \nC2457_=_C3608( C2457 C3608 ) C2457_=_C3722( C2457 C3722 ) C2457_=_C3723( C2457 C3723 ) C2457_=_C3724( C2457 C3724 ) C2457_=_C3726( C2457 C3726 ) C2457_=_C3727( C2457 C3727 ) \nC2457_=_C3728( C2457 C3728 ) C2457_=_C3729( C2457 C3729 ) C2461_=_C2685( C2461 C2685 ) C2461_=_C2701( C2461 C2701 ) C2461_=_C2734( C2461 C2734 ) C2461_=_C2814( C2461 C2814 ) \nC2461_=_C2947( C2461 C2947 ) C2461_=_C2958( C2461 C2958 ) C2461_=_C3023( C2461 C3023 ) C2461_=_C3148( C2461 C3148 ) C2461_=_C3229( C2461 C3229 ) C2461_=_C3246( C2461 C3246 ) \nC2461_=_C3417( C2461 C3417 ) C2461_=_C3790( C2461 C3790 ) C2461_=_C3874( C2461 C3874 ) C2461_=_C3907( C2461 C3907 ) C2461_=_C3939( C2461 C3939 ) C2461_=_C3940( C2461 C3940 ) \nC2461_=_C3942( C2461 C3942 ) C2483_=_C2484( C2483 C2484 ) C2483_=_C2485( C2483 C2485 ) C2483_=_C2486( C2483 C2486 ) C2483_=_C2488( C2483 C2488 ) C2483_=_C2489( C2483 C2489 ) \nC2483_=_C2491( C2483 C2491 ) C2483_=_C2492( C2483 C2492 ) C2483_=_C2493( C2483 C2493 ) C2483_=_C2494( C2483 C2494 ) C2483_=_C2495( C2483 C2495 ) C2483_=_C2496( C2483 C2496 ) \nC2483_=_C2497( C2483 C2497 ) C2483_=_C2498( C2483 C2498 ) C2483_=_C2500( C2483 C2500 ) C2484_=_C2485( C2484 C2485 ) C2484_=_C2486( C2484 C2486 ) C2484_=_C2488( C2484 C2488 ) \nC2484_=_C2489( C2484 C2489 ) C2484_=_C2491( C2484 C2491 ) C2484_=_C2492( C2484 C2492 ) C2484_=_C2493( C2484 C2493 ) C2484_=_C2494( C2484 C2494 ) C2484_=_C2495( C2484 C2495 ) \nC2484_=_C2496( C2484 C2496 ) C2484_=_C2497( C2484 C2497 ) C2484_=_C2498( C2484 C2498 ) C2484_=_C2500( C2484 C2500 ) C2484_=_C2776( C2484 C2776 ) C2485_=_C2486( C2485 C2486 ) \nC2485_=_C2488( C2485 C2488 ) C2485_=_C2489( C2485 C2489 ) C2485_=_C2491( C2485 C2491 ) C2485_=_C2492( C2485 C2492 ) C2485_=_C2493( C2485 C2493 ) C2485_=_C2494( C2485 C2494 ) \nC2485_=_C2495( C2485 C2495 ) C2485_=_C2496( C2485 C2496 ) C2485_=_C2497( C2485 C2497 ) C2485_=_C2498( C2485 C2498 ) C2485_=_C2500( C2485 C2500 ) C2485_=_C2621( C2485 C2621 ) \nC2485_=_C2839( C2485 C2839 ) C2485_=_C2840( C2485 C2840 ) C2485_=_C2841( C2485 C2841 ) C2485_=_C2842( C2485 C2842 ) C2485_=_C2846( C2485 C2846 ) C2485_=_C2850( C2485 C2850 ) \nC2485_=_C2851( C2485 C2851 ) C2485_=_C2852( C2485 C2852 ) C2485_=_C2854( C2485 C2854 ) C2486_=_C2488( C2486 C2488 ) C2486_=_C2489( C2486 C2489 ) C2486_=_C2491( C2486 C2491 ) \nC2486_=_C2492( C2486 C2492 ) C2486_=_C2493( C2486 C2493 ) C2486_=_C2494( C2486 C2494 ) C2486_=_C2495( C2486 C2495 ) C2486_=_C2496( C2486 C2496 ) C2486_=_C2497( C2486 C2497 ) \nC2486_=_C2498( C2486 C2498 ) C2486_=_C2500( C2486 C2500 ) C2486_=_C3011( C2486 C3011 ) C2488_=_C2489( C2488 C2489 ) C2488_=_C2491( C2488 C2491 ) C2488_=_C2492( C2488 C2492 ) \nC2488_=_C2493( C2488 C2493 ) C2488_=_C2494( C2488 C2494 ) C2488_=_C2495( C2488 C2495 ) C2488_=_C2496( C2488 C2496 ) C2488_=_C2497( C2488 C2497 ) C2488_=_C2498( C2488 C2498 ) \nC2488_=_C2500( C2488 C2500 ) C2489_=_C2491( C2489 C2491 ) C2489_=_C2492( C2489 C2492 ) C2489_=_C2493( C2489 C2493 ) C2489_=_C2494( C2489 C2494 ) C2489_=_C2495( C2489 C2495 ) \nC2489_=_C2496( C2489 C2496 ) C2489_=_C2497( C2489 C2497 ) C2489_=_C2498( C2489 C2498 ) C2489_=_C2500( C2489 C2500 ) C2489_=_C3547( C2489 C3547 ) C2491_=_C2492( C2491 C2492 ) \nC2491_=_C2493( C2491 C2493 ) C2491_=_C2494( C2491 C2494 ) C2491_=_C2495( C2491 C2495 ) C2491_=_C2496( C2491 C2496 ) C2491_=_C2497( C2491 C2497 ) C2491_=_C2498( C2491 C2498 ) \nC2491_=_C2500( C2491 C2500 ) C2491_=_C3315( C2491 C3315 ) C2492_=_C2493( C2492 C2493 ) C2492_=_C2494( C2492 C2494 ) C2492_=_C2495( C2492 C2495 ) C2492_=_C2496( C2492 C2496 ) \nC2492_=_C2497( C2492 C2497 ) C2492_=_C2498( C2492 C2498 ) C2492_=_C2500( C2492 C2500 ) C2492_=_C2945( C2492 C2945 ) C2492_=_C3173( C2492 C3173 ) C2492_=_C3209( C2492 C3209 ) \nC2492_=_C3236( C2492 C3236 ) C2492_=_C3562( C2492 C3562 ) C2492_=_C3601( C2492 C3601 ) C2492_=_C3610( C2492 C3610 ) C2492_=_C3731( C2492 C3731 ) C2492_=_C3827( C2492 C3827 ) \nC2492_=_C3828( C2492 C3828 ) C2492_=_C3829( C2492 C3829 ) C2492_=_C3831( C2492 C3831 ) C2493_=_C2494( C2493 C2494 ) C2493_=_C2495( C2493 C2495 ) C2493_=_C2496( C2493 C2496 ) \nC2493_=_C2497( C2493 C2497 ) C2493_=_C2498( C2493 C2498 ) C2493_=_C2500( C2493 C2500 ) C2493_=_C2776( C2493 C2776 ) C2493_=_C2989( C2493 C2989 ) C2493_=_C3147( C2493 C3147 ) \nC2493_=_C3375( C2493 C3375 ) C2493_=_C3480( C2493 C3480 ) C2493_=_C3526( C2493 C3526 ) C2493_=_C3533( C2493 C3533 ) C2493_=_C3604( C2493 C3604 ) C2493_=_C3877( C2493 C3877 ) \nC2493_=_C3937( C2493 C3937 ) C2493_=_C3938( C2493 C3938 ) C2494_=_C2495( C2494 C2495 ) C2494_=_C2496( C2494 C2496 ) C2494_=_C2497( C2494 C2497 ) C2494_=_C2498( C2494 C2498 ) \nC2494_=_C2500( C2494 C2500 ) C2494_=_C2850( C2494 C2850 ) C2494_=_C3176( C2494 C3176 ) C2494_=_C3605( C2494 C3605 ) C2494_=_C3827( C2494 C3827 ) C2494_=_C3948( C2494 C3948 ) \nC2495_=_C2496( C2495 C2496 ) C2495_=_C2497( C2495 C2497 ) C2495_=_C2498( C2495 C2498 ) C2495_=_C2500( C2495 C2500 ) C2495_=_C2851( C2495 C2851 ) C2495_=_C3178( C2495 C3178 ) \nC2495_=_C3606( C2495 C3606 ) C2495_=_C3828( C2495 C3828 ) C2495_=_C3999( C2495 C3999 ) C2496_=_C2497( C2496 C2497 ) C2496_=_C2498( C2496 C2498 ) C2496_=_C2500( C2496 C2500 ) \nC2496_=_C3937( C2496 C3937 ) C2497_=_C2498( C2497 C2498 ) C2497_=_C2500( C2497 C2500 ) C2498_=_C2500( C2498 C2500 ) C2500_=_C3938( C2500 C3938 ) C2512_=_C2792( C2512 C2792 ) \nC2512_=_C2990( C2512 C2990 ) C2512_=_C3283( C2512 C3283 ) C2512_=_C3386( C2512 C3386 ) C2512_=_C3753( C2512 C3753 ) C2512_=_C3930( C2512 C3930 ) C2512_=_C3963( C2512 C3963 ) \nC2512_=_C3964( C2512 C3964 ) C2512_=_C3966( C2512 C3966 ) C2512_=_C3968( C2512 C3968 ) C2512_=_C3970( C2512 C3970 ) C2550_=_C2557( C2550 C2557 ) C2550_=_C2559( C2550 C2559 ) \nC2550_=_C2728( C2550 C2728 ) C2550_=_C2923( C2550 C2923 ) C2550_=_C3016( C2550 C3016 ) C2550_=_C3280( C2550 C3280 ) C2550_=_C3297( C2550 C3297 ) C2550_=_C3435( C2550 C3435 ) \nC2550_=_C3484( C2550 C3484 ) C2550_=_C3589( C2550 C3589 ) C2550_=_C3590( C2550 C3590 ) C2550_=_C3591( C2550 C3591 ) C2550_=_C3592( C2550 C3592 ) C2550_=_C3594( C2550 C3594 ) \nC2550_=_C3595( C2550 C3595 ) C2550_=_C3596( C2550 C3596 ) C2550_=_C3597( C2550 C3597 ) C2550_=_C3598( C2550 C3598 ) C2557_=_C2559( C2557 C2559 ) C2557_=_C2671( C2557 C2671 ) \nC2557_=_C3061( C2557 C3061 ) C2557_=_C3262( C2557 C3262 ) C2557_=_C3292( C2557 C3292 ) C2557_=_C3444( C2557 C3444 ) C2557_=_C3494( C2557 C3494 ) C2557_=_C3597( C2557 C3597 ) \nC2557_=_C4085( C2557 C4085 ) C2557_=_C4087( C2557 C4087 ) C2557_=_C4094( C2557 C4094 ) C2557_=_C4106( C2557 C4106 ) C2559_=_C2619( C2559 C2619 ) C2559_=_C2672( C2559 C2672 ) \nC2559_=_C3110( C2559 C3110 ) C2559_=_C3202( C2559 C3202 ) C2559_=_C3294( C2559 C3294 ) C2559_=_C3445( C2559 C3445 ) C2559_=_C3497( C2559 C3497 ) C2559_=_C3547( C2559 C3547 ) \nC2559_=_C3586( C2559 C3586 ) C2559_=_C3598( C2559 C3598 ) C2559_=_C3786( C2559 C3786 ) C2559_=_C3995( C2559 C3995 ) C2559_=_C4108( C2559 C4108 ) C2612_=_C2619( C2612 C2619 ) \nC2612_=_C2894( C2612 C2894 ) C2612_=_C2956( C2612 C2956 ) C2612_=_C3212( C2612 C3212 ) C2612_=_C3438( C2612 C3438 ) C2612_=_C3649( C2612 C3649 ) C2612_=_C3751( C2612 C3751 ) \nC2612_=_C3771( C2612 C3771 ) C2612_=_C3861( C2612 C3861 ) C2612_=_C3862( C2612 C3862 ) C2612_=_C3863( C2612 C3863 ) C2612_=_C3864( C2612 C3864 ) C2612_=_C3865( C2612 C3865 ) \nC2619_=_C2672( C2619 C2672 ) C2619_=_C3110( C2619 C3110 ) C2619_=_C3202( C2619 C3202 ) C2619_=_C3294( C2619 C3294 ) C2619_=_C3445( C2619 C3445 ) C2619_=_C3497( C2619 C3497 ) \nC2619_=_C3547( C2619 C3547 ) C2619_=_C3586( C2619 C3586 ) C2619_=_C3598( C2619 C3598 ) C2619_=_C3786( C2619 C3786 ) C2619_=_C3995( C2619 C3995 ) C2619_=_C4108( C2619 C4108 ) \nC2621_=_C2631( C2621 C2631 ) C2621_=_C2839( C2621 C2839 ) C2621_=_C2840( C2621 C2840 ) C2621_=_C2841( C2621 C2841 ) C2621_=_C2842( C2621 C2842 ) C2621_=_C2846( C2621 C2846 ) \nC2621_=_C2850( C2621 C2850 ) C2621_=_C2851( C2621 C2851 ) C2621_=_C2852( C2621 C2852 ) C2621_=_C2854( C2621 C2854 ) C2631_=_C2731( C2631 C2731 ) C2631_=_C3145( C2631 C3145 ) \nC2631_=_C3234( C2631 C3234 ) C2631_=_C3608( C2631 C3608 ) C2631_=_C3722( C2631 C3722 ) C2631_=_C3723( C2631 C3723 ) C2631_=_C3724( C2631 C3724 ) C2631_=_C3726( C2631 C3726 ) \nC2631_=_C3727( C2631 C3727 ) C2631_=_C3728( C2631 C3728 ) C2631_=_C3729( C2631 C3729 ) C2652_=_C3041( C2652 C3041 ) C2652_=_C3240( C2652 C3240 ) C2652_=_C3287( C2652 C3287 ) \nC2652_=_C3566( C2652 C3566 ) C2652_=_C3760( C2652 C3760 ) C2652_=_C3934( C2652 C3934 ) C2652_=_C3953( C2652 C3953 ) C2652_=_C4101( C2652 C4101 ) C2652_=_C4103( C2652 C4103 ) \nC2652_=_C4104( C2652 C4104 ) C2671_=_C2672( C2671 C2672 ) C2671_=_C3061( C2671 C3061 ) C2671_=_C3262( C2671 C3262 ) C2671_=_C3292( C2671 C3292 ) C2671_=_C3444( C2671 C3444 ) \nC2671_=_C3494( C2671 C3494 ) C2671_=_C3597( C2671 C3597 ) C2671_=_C4085( C2671 C4085 ) C2671_=_C4087( C2671 C4087 ) C2671_=_C4094( C2671 C4094 ) C2671_=_C4106( C2671 C4106 ) \nC2672_=_C3110( C2672 C3110 ) C2672_=_C3202( C2672 C3202 ) C2672_=_C3294( C2672 C3294 ) C2672_=_C3445( C2672 C3445 ) C2672_=_C3497( C2672 C3497 ) C2672_=_C3547( C2672 C3547 ) \nC2672_=_C3586( C2672 C3586 ) C2672_=_C3598( C2672 C3598 ) C2672_=_C3786( C2672 C3786 ) C2672_=_C3995( C2672 C3995 ) C2672_=_C4108( C2672 C4108 ) C2681_=_C2685( C2681 C2685 ) \nC2681_=_C2730( C2681 C2730 ) C2681_=_C2809( C2681 C2809 ) C2681_=_C2942( C2681 C2942 ) C2681_=_C3207( C2681 C3207 ) C2681_=_C3223( C2681 C3223 ) C2681_=_C3413( C2681 C3413 ) \nC2681_=_C3704( C2681 C3704 ) C2681_=_C3708( C2681 C3708 ) C2681_=_C3709( C2681 C3709 ) C2681_=_C3711( C2681 C3711 ) C2681_=_C3712(</w:t>
      </w:r>
    </w:p>
    <w:p>
      <w:pPr>
        <w:pStyle w:val="PreformattedText"/>
        <w:bidi w:val="0"/>
        <w:spacing w:before="0" w:after="0"/>
        <w:jc w:val="left"/>
        <w:rPr/>
      </w:pPr>
      <w:r>
        <w:rPr/>
        <w:t xml:space="preserve"> </w:t>
      </w:r>
      <w:r>
        <w:rPr/>
        <w:t>C2681 C3712 ) C2685_=_C2701( C2685 C2701 ) \nC2685_=_C2734( C2685 C2734 ) C2685_=_C2814( C2685 C2814 ) C2685_=_C2947( C2685 C2947 ) C2685_=_C2958( C2685 C2958 ) C2685_=_C3023( C2685 C3023 ) C2685_=_C3148( C2685 C3148 ) \nC2685_=_C3229( C2685 C3229 ) C2685_=_C3246( C2685 C3246 ) C2685_=_C3417( C2685 C3417 ) C2685_=_C3790( C2685 C3790 ) C2685_=_C3874( C2685 C3874 ) C2685_=_C3907( C2685 C3907 ) \nC2685_=_C3939( C2685 C3939 ) C2685_=_C3940( C2685 C3940 ) C2685_=_C3942( C2685 C3942 ) C2701_=_C2706( C2701 C2706 ) C2701_=_C2734( C2701 C2734 ) C2701_=_C2814( C2701 C2814 ) \nC2701_=_C2947( C2701 C2947 ) C2701_=_C2958( C2701 C2958 ) C2701_=_C3023( C2701 C3023 ) C2701_=_C3148( C2701 C3148 ) C2701_=_C3229( C2701 C3229 ) C2701_=_C3246( C2701 C3246 ) \nC2701_=_C3417( C2701 C3417 ) C2701_=_C3790( C2701 C3790 ) C2701_=_C3874( C2701 C3874 ) C2701_=_C3907( C2701 C3907 ) C2701_=_C3939( C2701 C3939 ) C2701_=_C3940( C2701 C3940 ) \nC2701_=_C3942( C2701 C3942 ) C2706_=_C2964( C2706 C2964 ) C2706_=_C3011( C2706 C3011 ) C2706_=_C3027( C2706 C3027 ) C2706_=_C3150( C2706 C3150 ) C2706_=_C3218( C2706 C3218 ) \nC2706_=_C3252( C2706 C3252 ) C2706_=_C3761( C2706 C3761 ) C2706_=_C3860( C2706 C3860 ) C2706_=_C3993( C2706 C3993 ) C2706_=_C4018( C2706 C4018 ) C2706_=_C4044( C2706 C4044 ) \nC2706_=_C4097( C2706 C4097 ) C2706_=_C4109( C2706 C4109 ) C2712_=_C2842( C2712 C2842 ) C2712_=_C3475( C2712 C3475 ) C2712_=_C3520( C2712 C3520 ) C2712_=_C3599( C2712 C3599 ) \nC2712_=_C3600( C2712 C3600 ) C2712_=_C3601( C2712 C3601 ) C2712_=_C3602( C2712 C3602 ) C2712_=_C3603( C2712 C3603 ) C2712_=_C3604( C2712 C3604 ) C2712_=_C3605( C2712 C3605 ) \nC2712_=_C3606( C2712 C3606 ) C2727_=_C2728( C2727 C2728 ) C2727_=_C2730( C2727 C2730 ) C2727_=_C2731( C2727 C2731 ) C2727_=_C2734( C2727 C2734 ) C2727_=_C3309( C2727 C3309 ) \nC2727_=_C3311( C2727 C3311 ) C2727_=_C3314( C2727 C3314 ) C2727_=_C3315( C2727 C3315 ) C2727_=_C3316( C2727 C3316 ) C2727_=_C3318( C2727 C3318 ) C2727_=_C3319( C2727 C3319 ) \nC2728_=_C2730( C2728 C2730 ) C2728_=_C2731( C2728 C2731 ) C2728_=_C2734( C2728 C2734 ) C2728_=_C2923( C2728 C2923 ) C2728_=_C3016( C2728 C3016 ) C2728_=_C3280( C2728 C3280 ) \nC2728_=_C3297( C2728 C3297 ) C2728_=_C3435( C2728 C3435 ) C2728_=_C3484( C2728 C3484 ) C2728_=_C3589( C2728 C3589 ) C2728_=_C3590( C2728 C3590 ) C2728_=_C3591( C2728 C3591 ) \nC2728_=_C3592( C2728 C3592 ) C2728_=_C3594( C2728 C3594 ) C2728_=_C3595( C2728 C3595 ) C2728_=_C3596( C2728 C3596 ) C2728_=_C3597( C2728 C3597 ) C2728_=_C3598( C2728 C3598 ) \nC2730_=_C2731( C2730 C2731 ) C2730_=_C2734( C2730 C2734 ) C2730_=_C2809( C2730 C2809 ) C2730_=_C2942( C2730 C2942 ) C2730_=_C3207( C2730 C3207 ) C2730_=_C3223( C2730 C3223 ) \nC2730_=_C3413( C2730 C3413 ) C2730_=_C3704( C2730 C3704 ) C2730_=_C3708( C2730 C3708 ) C2730_=_C3709( C2730 C3709 ) C2730_=_C3711( C2730 C3711 ) C2730_=_C3712( C2730 C3712 ) \nC2731_=_C2734( C2731 C2734 ) C2731_=_C3145( C2731 C3145 ) C2731_=_C3234( C2731 C3234 ) C2731_=_C3608( C2731 C3608 ) C2731_=_C3722( C2731 C3722 ) C2731_=_C3723( C2731 C3723 ) \nC2731_=_C3724( C2731 C3724 ) C2731_=_C3726( C2731 C3726 ) C2731_=_C3727( C2731 C3727 ) C2731_=_C3728( C2731 C3728 ) C2731_=_C3729( C2731 C3729 ) C2734_=_C2814( C2734 C2814 ) \nC2734_=_C2947( C2734 C2947 ) C2734_=_C2958( C2734 C2958 ) C2734_=_C3023( C2734 C3023 ) C2734_=_C3148( C2734 C3148 ) C2734_=_C3229( C2734 C3229 ) C2734_=_C3246( C2734 C3246 ) \nC2734_=_C3417( C2734 C3417 ) C2734_=_C3790( C2734 C3790 ) C2734_=_C3874( C2734 C3874 ) C2734_=_C3907( C2734 C3907 ) C2734_=_C3939( C2734 C3939 ) C2734_=_C3940( C2734 C3940 ) \nC2734_=_C3942( C2734 C3942 ) C2746_=_C2754( C2746 C2754 ) C2746_=_C2840( C2746 C2840 ) C2746_=_C2935( C2746 C2935 ) C2746_=_C3165( C2746 C3165 ) C2746_=_C3166( C2746 C3166 ) \nC2746_=_C3167( C2746 C3167 ) C2746_=_C3168( C2746 C3168 ) C2746_=_C3169( C2746 C3169 ) C2746_=_C3171( C2746 C3171 ) C2746_=_C3172( C2746 C3172 ) C2746_=_C3173( C2746 C3173 ) \nC2746_=_C3174( C2746 C3174 ) C2746_=_C3175( C2746 C3175 ) C2746_=_C3176( C2746 C3176 ) C2746_=_C3177( C2746 C3177 ) C2746_=_C3178( C2746 C3178 ) C2754_=_C2881( C2754 C2881 ) \nC2754_=_C3104( C2754 C3104 ) C2754_=_C3174( C2754 C3174 ) C2754_=_C3210( C2754 C3210 ) C2754_=_C3302( C2754 C3302 ) C2754_=_C3402( C2754 C3402 ) C2754_=_C3426( C2754 C3426 ) \nC2754_=_C3486( C2754 C3486 ) C2754_=_C3811( C2754 C3811 ) C2754_=_C3840( C2754 C3840 ) C2754_=_C3842( C2754 C3842 ) C2754_=_C3843( C2754 C3843 ) C2754_=_C3844( C2754 C3844 ) \nC2754_=_C3845( C2754 C3845 ) C2754_=_C3847( C2754 C3847 ) C2776_=_C2989( C2776 C2989 ) C2776_=_C3147( C2776 C3147 ) C2776_=_C3375( C2776 C3375 ) C2776_=_C3480( C2776 C3480 ) \nC2776_=_C3526( C2776 C3526 ) C2776_=_C3533( C2776 C3533 ) C2776_=_C3604( C2776 C3604 ) C2776_=_C3877( C2776 C3877 ) C2776_=_C3937( C2776 C3937 ) C2776_=_C3938( C2776 C3938 ) \nC2792_=_C2990( C2792 C2990 ) C2792_=_C3283( C2792 C3283 ) C2792_=_C3386( C2792 C3386 ) C2792_=_C3753( C2792 C3753 ) C2792_=_C3930( C2792 C3930 ) C2792_=_C3963( C2792 C3963 ) \nC2792_=_C3964( C2792 C3964 ) C2792_=_C3966( C2792 C3966 ) C2792_=_C3968( C2792 C3968 ) C2792_=_C3970( C2792 C3970 ) C2809_=_C2814( C2809 C2814 ) C2809_=_C2942( C2809 C2942 ) \nC2809_=_C3207( C2809 C3207 ) C2809_=_C3223( C2809 C3223 ) C2809_=_C3413( C2809 C3413 ) C2809_=_C3704( C2809 C3704 ) C2809_=_C3708( C2809 C3708 ) C2809_=_C3709( C2809 C3709 ) \nC2809_=_C3711( C2809 C3711 ) C2809_=_C3712( C2809 C3712 ) C2814_=_C2947( C2814 C2947 ) C2814_=_C2958( C2814 C2958 ) C2814_=_C3023( C2814 C3023 ) C2814_=_C3148( C2814 C3148 ) \nC2814_=_C3229( C2814 C3229 ) C2814_=_C3246( C2814 C3246 ) C2814_=_C3417( C2814 C3417 ) C2814_=_C3790( C2814 C3790 ) C2814_=_C3874( C2814 C3874 ) C2814_=_C3907( C2814 C3907 ) \nC2814_=_C3939( C2814 C3939 ) C2814_=_C3940( C2814 C3940 ) C2814_=_C3942( C2814 C3942 ) C2839_=_C2840( C2839 C2840 ) C2839_=_C2841( C2839 C2841 ) C2839_=_C2842( C2839 C2842 ) \nC2839_=_C2846( C2839 C2846 ) C2839_=_C2850( C2839 C2850 ) C2839_=_C2851( C2839 C2851 ) C2839_=_C2852( C2839 C2852 ) C2839_=_C2854( C2839 C2854 ) C2839_=_C3145( C2839 C3145 ) \nC2839_=_C3147( C2839 C3147 ) C2839_=_C3148( C2839 C3148 ) C2839_=_C3150( C2839 C3150 ) C2840_=_C2841( C2840 C2841 ) C2840_=_C2842( C2840 C2842 ) C2840_=_C2846( C2840 C2846 ) \nC2840_=_C2850( C2840 C2850 ) C2840_=_C2851( C2840 C2851 ) C2840_=_C2852( C2840 C2852 ) C2840_=_C2854( C2840 C2854 ) C2840_=_C2935( C2840 C2935 ) C2840_=_C3165( C2840 C3165 ) \nC2840_=_C3166( C2840 C3166 ) C2840_=_C3167( C2840 C3167 ) C2840_=_C3168( C2840 C3168 ) C2840_=_C3169( C2840 C3169 ) C2840_=_C3171( C2840 C3171 ) C2840_=_C3172( C2840 C3172 ) \nC2840_=_C3173( C2840 C3173 ) C2840_=_C3174( C2840 C3174 ) C2840_=_C3175( C2840 C3175 ) C2840_=_C3176( C2840 C3176 ) C2840_=_C3177( C2840 C3177 ) C2840_=_C3178( C2840 C3178 ) \nC2841_=_C2842( C2841 C2842 ) C2841_=_C2846( C2841 C2846 ) C2841_=_C2850( C2841 C2850 ) C2841_=_C2851( C2841 C2851 ) C2841_=_C2852( C2841 C2852 ) C2841_=_C2854( C2841 C2854 ) \nC2841_=_C3165( C2841 C3165 ) C2841_=_C3206( C2841 C3206 ) C2841_=_C3207( C2841 C3207 ) C2841_=_C3209( C2841 C3209 ) C2841_=_C3210( C2841 C3210 ) C2841_=_C3212( C2841 C3212 ) \nC2841_=_C3218( C2841 C3218 ) C2842_=_C2846( C2842 C2846 ) C2842_=_C2850( C2842 C2850 ) C2842_=_C2851( C2842 C2851 ) C2842_=_C2852( C2842 C2852 ) C2842_=_C2854( C2842 C2854 ) \nC2842_=_C3475( C2842 C3475 ) C2842_=_C3520( C2842 C3520 ) C2842_=_C3599( C2842 C3599 ) C2842_=_C3600( C2842 C3600 ) C2842_=_C3601( C2842 C3601 ) C2842_=_C3602( C2842 C3602 ) \nC2842_=_C3603( C2842 C3603 ) C2842_=_C3604( C2842 C3604 ) C2842_=_C3605( C2842 C3605 ) C2842_=_C3606( C2842 C3606 ) C2846_=_C2850( C2846 C2850 ) C2846_=_C2851( C2846 C2851 ) \nC2846_=_C2852( C2846 C2852 ) C2846_=_C2854( C2846 C2854 ) C2846_=_C3722( C2846 C3722 ) C2850_=_C2851( C2850 C2851 ) C2850_=_C2852( C2850 C2852 ) C2850_=_C2854( C2850 C2854 ) \nC2850_=_C3176( C2850 C3176 ) C2850_=_C3605( C2850 C3605 ) C2850_=_C3827( C2850 C3827 ) C2850_=_C3948( C2850 C3948 ) C2851_=_C2852( C2851 C2852 ) C2851_=_C2854( C2851 C2854 ) \nC2851_=_C3178( C2851 C3178 ) C2851_=_C3606( C2851 C3606 ) C2851_=_C3828( C2851 C3828 ) C2851_=_C3999( C2851 C3999 ) C2852_=_C2854( C2852 C2854 ) C2852_=_C3670( C2852 C3670 ) \nC2852_=_C3712( C2852 C3712 ) C2852_=_C3829( C2852 C3829 ) C2852_=_C3844( C2852 C3844 ) C2852_=_C3863( C2852 C3863 ) C2852_=_C4044( C2852 C4044 ) C2854_=_C3241( C2854 C3241 ) \nC2854_=_C3506( C2854 C3506 ) C2854_=_C3614( C2854 C3614 ) C2854_=_C3728( C2854 C3728 ) C2854_=_C3735( C2854 C3735 ) C2854_=_C3831( C2854 C3831 ) C2854_=_C3917( C2854 C3917 ) \nC2854_=_C3948( C2854 C3948 ) C2854_=_C3999( C2854 C3999 ) C2854_=_C4038( C2854 C4038 ) C2854_=_C4060( C2854 C4060 ) C2854_=_C4110( C2854 C4110 ) C2854_=_C4111( C2854 C4111 ) \nC2854_=_C4112( C2854 C4112 ) C2881_=_C3104( C2881 C3104 ) C2881_=_C3174( C2881 C3174 ) C2881_=_C3210( C2881 C3210 ) C2881_=_C3302( C2881 C3302 ) C2881_=_C3402( C2881 C3402 ) \nC2881_=_C3426( C2881 C3426 ) C2881_=_C3486( C2881 C3486 ) C2881_=_C3811( C2881 C3811 ) C2881_=_C3840( C2881 C3840 ) C2881_=_C3842( C2881 C3842 ) C2881_=_C3843( C2881 C3843 ) \nC2881_=_C3844( C2881 C3844 ) C2881_=_C3845( C2881 C3845 ) C2881_=_C3847( C2881 C3847 ) C2894_=_C2956( C2894 C2956 ) C2894_=_C3212( C2894 C3212 ) C2894_=_C3438( C2894 C3438 ) \nC2894_=_C3649( C2894 C3649 ) C2894_=_C3751( C2894 C3751 ) C2894_=_C3771( C2894 C3771 ) C2894_=_C3861( C2894 C3861 ) C2894_=_C3862( C2894 C3862 ) C2894_=_C3863( C2894 C3863 ) \nC2894_=_C3864( C2894 C3864 ) C2894_=_C3865( C2894 C3865 ) C2923_=_C3016( C2923 C3016 ) C2923_=_C3280( C2923 C3280 ) C2923_=_C3297( C2923 C3297 ) C2923_=_C3435( C2923 C3435 ) \nC2923_=_C3484( C2923 C3484 ) C2923_=_C3589( C2923 C3589 ) C2923_=_C3590( C2923 C3590 ) C2923_=_C3591( C2923 C3591 ) C2923_=_C3592( C2923 C3592 ) C2923_=_C3594( C2923 C3594 ) \nC2923_=_C3595( C2923 C3595 ) C2923_=_C3596( C2923 C3596 ) C2923_=_C3597( C2923 C3597 ) C2923_=_C3598( C2923 C3598 ) C2935_=_C2942( C2935 C2942 ) C2935_=_C2945( C2935 C2945 ) \nC2935_=_C2947(</w:t>
      </w:r>
    </w:p>
    <w:p>
      <w:pPr>
        <w:pStyle w:val="PreformattedText"/>
        <w:bidi w:val="0"/>
        <w:spacing w:before="0" w:after="0"/>
        <w:jc w:val="left"/>
        <w:rPr/>
      </w:pPr>
      <w:r>
        <w:rPr/>
        <w:t xml:space="preserve"> </w:t>
      </w:r>
      <w:r>
        <w:rPr/>
        <w:t>C2935 C2947 ) C2935_=_C3165( C2935 C3165 ) C2935_=_C3166( C2935 C3166 ) C2935_=_C3167( C2935 C3167 ) C2935_=_C3168( C2935 C3168 ) C2935_=_C3169( C2935 C3169 ) \nC2935_=_C3171( C2935 C3171 ) C2935_=_C3172( C2935 C3172 ) C2935_=_C3173( C2935 C3173 ) C2935_=_C3174( C2935 C3174 ) C2935_=_C3175( C2935 C3175 ) C2935_=_C3176( C2935 C3176 ) \nC2935_=_C3177( C2935 C3177 ) C2935_=_C3178( C2935 C3178 ) C2942_=_C2945( C2942 C2945 ) C2942_=_C2947( C2942 C2947 ) C2942_=_C3207( C2942 C3207 ) C2942_=_C3223( C2942 C3223 ) \nC2942_=_C3413( C2942 C3413 ) C2942_=_C3704( C2942 C3704 ) C2942_=_C3708( C2942 C3708 ) C2942_=_C3709( C2942 C3709 ) C2942_=_C3711( C2942 C3711 ) C2942_=_C3712( C2942 C3712 ) \nC2945_=_C2947( C2945 C2947 ) C2945_=_C3173( C2945 C3173 ) C2945_=_C3209( C2945 C3209 ) C2945_=_C3236( C2945 C3236 ) C2945_=_C3562( C2945 C3562 ) C2945_=_C3601( C2945 C3601 ) \nC2945_=_C3610( C2945 C3610 ) C2945_=_C3731( C2945 C3731 ) C2945_=_C3827( C2945 C3827 ) C2945_=_C3828( C2945 C3828 ) C2945_=_C3829( C2945 C3829 ) C2945_=_C3831( C2945 C3831 ) \nC2947_=_C2958( C2947 C2958 ) C2947_=_C3023( C2947 C3023 ) C2947_=_C3148( C2947 C3148 ) C2947_=_C3229( C2947 C3229 ) C2947_=_C3246( C2947 C3246 ) C2947_=_C3417( C2947 C3417 ) \nC2947_=_C3790( C2947 C3790 ) C2947_=_C3874( C2947 C3874 ) C2947_=_C3907( C2947 C3907 ) C2947_=_C3939( C2947 C3939 ) C2947_=_C3940( C2947 C3940 ) C2947_=_C3942( C2947 C3942 ) \nC2956_=_C2958( C2956 C2958 ) C2956_=_C2964( C2956 C2964 ) C2956_=_C3212( C2956 C3212 ) C2956_=_C3438( C2956 C3438 ) C2956_=_C3649( C2956 C3649 ) C2956_=_C3751( C2956 C3751 ) \nC2956_=_C3771( C2956 C3771 ) C2956_=_C3861( C2956 C3861 ) C2956_=_C3862( C2956 C3862 ) C2956_=_C3863( C2956 C3863 ) C2956_=_C3864( C2956 C3864 ) C2956_=_C3865( C2956 C3865 ) \nC2958_=_C2964( C2958 C2964 ) C2958_=_C3023( C2958 C3023 ) C2958_=_C3148( C2958 C3148 ) C2958_=_C3229( C2958 C3229 ) C2958_=_C3246( C2958 C3246 ) C2958_=_C3417( C2958 C3417 ) \nC2958_=_C3790( C2958 C3790 ) C2958_=_C3874( C2958 C3874 ) C2958_=_C3907( C2958 C3907 ) C2958_=_C3939( C2958 C3939 ) C2958_=_C3940( C2958 C3940 ) C2958_=_C3942( C2958 C3942 ) \nC2964_=_C3011( C2964 C3011 ) C2964_=_C3027( C2964 C3027 ) C2964_=_C3150( C2964 C3150 ) C2964_=_C3218( C2964 C3218 ) C2964_=_C3252( C2964 C3252 ) C2964_=_C3761( C2964 C3761 ) \nC2964_=_C3860( C2964 C3860 ) C2964_=_C3993( C2964 C3993 ) C2964_=_C4018( C2964 C4018 ) C2964_=_C4044( C2964 C4044 ) C2964_=_C4097( C2964 C4097 ) C2964_=_C4109( C2964 C4109 ) \nC2989_=_C2990( C2989 C2990 ) C2989_=_C3147( C2989 C3147 ) C2989_=_C3375( C2989 C3375 ) C2989_=_C3480( C2989 C3480 ) C2989_=_C3526( C2989 C3526 ) C2989_=_C3533( C2989 C3533 ) \nC2989_=_C3604( C2989 C3604 ) C2989_=_C3877( C2989 C3877 ) C2989_=_C3937( C2989 C3937 ) C2989_=_C3938( C2989 C3938 ) C2990_=_C3283( C2990 C3283 ) C2990_=_C3386( C2990 C3386 ) \nC2990_=_C3753( C2990 C3753 ) C2990_=_C3930( C2990 C3930 ) C2990_=_C3963( C2990 C3963 ) C2990_=_C3964( C2990 C3964 ) C2990_=_C3966( C2990 C3966 ) C2990_=_C3968( C2990 C3968 ) \nC2990_=_C3970( C2990 C3970 ) C3011_=_C3027( C3011 C3027 ) C3011_=_C3150( C3011 C3150 ) C3011_=_C3218( C3011 C3218 ) C3011_=_C3252( C3011 C3252 ) C3011_=_C3761( C3011 C3761 ) \nC3011_=_C3860( C3011 C3860 ) C3011_=_C3993( C3011 C3993 ) C3011_=_C4018( C3011 C4018 ) C3011_=_C4044( C3011 C4044 ) C3011_=_C4097( C3011 C4097 ) C3011_=_C4109( C3011 C4109 ) \nC3016_=_C3023( C3016 C3023 ) C3016_=_C3027( C3016 C3027 ) C3016_=_C3280( C3016 C3280 ) C3016_=_C3297( C3016 C3297 ) C3016_=_C3435( C3016 C3435 ) C3016_=_C3484( C3016 C3484 ) \nC3016_=_C3589( C3016 C3589 ) C3016_=_C3590( C3016 C3590 ) C3016_=_C3591( C3016 C3591 ) C3016_=_C3592( C3016 C3592 ) C3016_=_C3594( C3016 C3594 ) C3016_=_C3595( C3016 C3595 ) \nC3016_=_C3596( C3016 C3596 ) C3016_=_C3597( C3016 C3597 ) C3016_=_C3598( C3016 C3598 ) C3023_=_C3027( C3023 C3027 ) C3023_=_C3148( C3023 C3148 ) C3023_=_C3229( C3023 C3229 ) \nC3023_=_C3246( C3023 C3246 ) C3023_=_C3417( C3023 C3417 ) C3023_=_C3790( C3023 C3790 ) C3023_=_C3874( C3023 C3874 ) C3023_=_C3907( C3023 C3907 ) C3023_=_C3939( C3023 C3939 ) \nC3023_=_C3940( C3023 C3940 ) C3023_=_C3942( C3023 C3942 ) C3027_=_C3150( C3027 C3150 ) C3027_=_C3218( C3027 C3218 ) C3027_=_C3252( C3027 C3252 ) C3027_=_C3761( C3027 C3761 ) \nC3027_=_C3860( C3027 C3860 ) C3027_=_C3993( C3027 C3993 ) C3027_=_C4018( C3027 C4018 ) C3027_=_C4044( C3027 C4044 ) C3027_=_C4097( C3027 C4097 ) C3027_=_C4109( C3027 C4109 ) \nC3041_=_C3240( C3041 C3240 ) C3041_=_C3287( C3041 C3287 ) C3041_=_C3566( C3041 C3566 ) C3041_=_C3760( C3041 C3760 ) C3041_=_C3934( C3041 C3934 ) C3041_=_C3953( C3041 C3953 ) \nC3041_=_C4101( C3041 C4101 ) C3041_=_C4103( C3041 C4103 ) C3041_=_C4104( C3041 C4104 ) C3061_=_C3262( C3061 C3262 ) C3061_=_C3292( C3061 C3292 ) C3061_=_C3444( C3061 C3444 ) \nC3061_=_C3494( C3061 C3494 ) C3061_=_C3597( C3061 C3597 ) C3061_=_C4085( C3061 C4085 ) C3061_=_C4087( C3061 C4087 ) C3061_=_C4094( C3061 C4094 ) C3061_=_C4106( C3061 C4106 ) \nC3104_=_C3110( C3104 C3110 ) C3104_=_C3174( C3104 C3174 ) C3104_=_C3210( C3104 C3210 ) C3104_=_C3302( C3104 C3302 ) C3104_=_C3402( C3104 C3402 ) C3104_=_C3426( C3104 C3426 ) \nC3104_=_C3486( C3104 C3486 ) C3104_=_C3811( C3104 C3811 ) C3104_=_C3840( C3104 C3840 ) C3104_=_C3842( C3104 C3842 ) C3104_=_C3843( C3104 C3843 ) C3104_=_C3844( C3104 C3844 ) \nC3104_=_C3845( C3104 C3845 ) C3104_=_C3847( C3104 C3847 ) C3110_=_C3202( C3110 C3202 ) C3110_=_C3294( C3110 C3294 ) C3110_=_C3445( C3110 C3445 ) C3110_=_C3497( C3110 C3497 ) \nC3110_=_C3547( C3110 C3547 ) C3110_=_C3586( C3110 C3586 ) C3110_=_C3598( C3110 C3598 ) C3110_=_C3786( C3110 C3786 ) C3110_=_C3995( C3110 C3995 ) C3110_=_C4108( C3110 C4108 ) \nC3145_=_C3147( C3145 C3147 ) C3145_=_C3148( C3145 C3148 ) C3145_=_C3150( C3145 C3150 ) C3145_=_C3234( C3145 C3234 ) C3145_=_C3608( C3145 C3608 ) C3145_=_C3722( C3145 C3722 ) \nC3145_=_C3723( C3145 C3723 ) C3145_=_C3724( C3145 C3724 ) C3145_=_C3726( C3145 C3726 ) C3145_=_C3727( C3145 C3727 ) C3145_=_C3728( C3145 C3728 ) C3145_=_C3729( C3145 C3729 ) \nC3147_=_C3148( C3147 C3148 ) C3147_=_C3150( C3147 C3150 ) C3147_=_C3375( C3147 C3375 ) C3147_=_C3480( C3147 C3480 ) C3147_=_C3526( C3147 C3526 ) C3147_=_C3533( C3147 C3533 ) \nC3147_=_C3604( C3147 C3604 ) C3147_=_C3877( C3147 C3877 ) C3147_=_C3937( C3147 C3937 ) C3147_=_C3938( C3147 C3938 ) C3148_=_C3150( C3148 C3150 ) C3148_=_C3229( C3148 C3229 ) \nC3148_=_C3246( C3148 C3246 ) C3148_=_C3417( C3148 C3417 ) C3148_=_C3790( C3148 C3790 ) C3148_=_C3874( C3148 C3874 ) C3148_=_C3907( C3148 C3907 ) C3148_=_C3939( C3148 C3939 ) \nC3148_=_C3940( C3148 C3940 ) C3148_=_C3942( C3148 C3942 ) C3150_=_C3218( C3150 C3218 ) C3150_=_C3252( C3150 C3252 ) C3150_=_C3761( C3150 C3761 ) C3150_=_C3860( C3150 C3860 ) \nC3150_=_C3993( C3150 C3993 ) C3150_=_C4018( C3150 C4018 ) C3150_=_C4044( C3150 C4044 ) C3150_=_C4097( C3150 C4097 ) C3150_=_C4109( C3150 C4109 ) C3165_=_C3166( C3165 C3166 ) \nC3165_=_C3167( C3165 C3167 ) C3165_=_C3168( C3165 C3168 ) C3165_=_C3169( C3165 C3169 ) C3165_=_C3171( C3165 C3171 ) C3165_=_C3172( C3165 C3172 ) C3165_=_C3173( C3165 C3173 ) \nC3165_=_C3174( C3165 C3174 ) C3165_=_C3175( C3165 C3175 ) C3165_=_C3176( C3165 C3176 ) C3165_=_C3177( C3165 C3177 ) C3165_=_C3178( C3165 C3178 ) C3165_=_C3206( C3165 C3206 ) \nC3165_=_C3207( C3165 C3207 ) C3165_=_C3209( C3165 C3209 ) C3165_=_C3210( C3165 C3210 ) C3165_=_C3212( C3165 C3212 ) C3165_=_C3218( C3165 C3218 ) C3166_=_C3167( C3166 C3167 ) \nC3166_=_C3168( C3166 C3168 ) C3166_=_C3169( C3166 C3169 ) C3166_=_C3171( C3166 C3171 ) C3166_=_C3172( C3166 C3172 ) C3166_=_C3173( C3166 C3173 ) C3166_=_C3174( C3166 C3174 ) \nC3166_=_C3175( C3166 C3175 ) C3166_=_C3176( C3166 C3176 ) C3166_=_C3177( C3166 C3177 ) C3166_=_C3178( C3166 C3178 ) C3166_=_C3234( C3166 C3234 ) C3166_=_C3236( C3166 C3236 ) \nC3166_=_C3240( C3166 C3240 ) C3166_=_C3241( C3166 C3241 ) C3167_=_C3168( C3167 C3168 ) C3167_=_C3169( C3167 C3169 ) C3167_=_C3171( C3167 C3171 ) C3167_=_C3172( C3167 C3172 ) \nC3167_=_C3173( C3167 C3173 ) C3167_=_C3174( C3167 C3174 ) C3167_=_C3175( C3167 C3175 ) C3167_=_C3176( C3167 C3176 ) C3167_=_C3177( C3167 C3177 ) C3167_=_C3178( C3167 C3178 ) \nC3167_=_C3297( C3167 C3297 ) C3167_=_C3302( C3167 C3302 ) C3168_=_C3169( C3168 C3169 ) C3168_=_C3171( C3168 C3171 ) C3168_=_C3172( C3168 C3172 ) C3168_=_C3173( C3168 C3173 ) \nC3168_=_C3174( C3168 C3174 ) C3168_=_C3175( C3168 C3175 ) C3168_=_C3176( C3168 C3176 ) C3168_=_C3177( C3168 C3177 ) C3168_=_C3178( C3168 C3178 ) C3168_=_C3426( C3168 C3426 ) \nC3169_=_C3171( C3169 C3171 ) C3169_=_C3172( C3169 C3172 ) C3169_=_C3173( C3169 C3173 ) C3169_=_C3174( C3169 C3174 ) C3169_=_C3175( C3169 C3175 ) C3169_=_C3176( C3169 C3176 ) \nC3169_=_C3177( C3169 C3177 ) C3169_=_C3178( C3169 C3178 ) C3169_=_C3562( C3169 C3562 ) C3169_=_C3566( C3169 C3566 ) C3171_=_C3172( C3171 C3172 ) C3171_=_C3173( C3171 C3173 ) \nC3171_=_C3174( C3171 C3174 ) C3171_=_C3175( C3171 C3175 ) C3171_=_C3176( C3171 C3176 ) C3171_=_C3177( C3171 C3177 ) C3171_=_C3178( C3171 C3178 ) C3171_=_C3608( C3171 C3608 ) \nC3171_=_C3610( C3171 C3610 ) C3171_=_C3614( C3171 C3614 ) C3172_=_C3173( C3172 C3173 ) C3172_=_C3174( C3172 C3174 ) C3172_=_C3175( C3172 C3175 ) C3172_=_C3176( C3172 C3176 ) \nC3172_=_C3177( C3172 C3177 ) C3172_=_C3178( C3172 C3178 ) C3172_=_C3589( C3172 C3589 ) C3172_=_C3731( C3172 C3731 ) C3172_=_C3735( C3172 C3735 ) C3173_=_C3174( C3173 C3174 ) \nC3173_=_C3175( C3173 C3175 ) C3173_=_C3176( C3173 C3176 ) C3173_=_C3177( C3173 C3177 ) C3173_=_C3178( C3173 C3178 ) C3173_=_C3209( C3173 C3209 ) C3173_=_C3236( C3173 C3236 ) \nC3173_=_C3562( C3173 C3562 ) C3173_=_C3601( C3173 C3601 ) C3173_=_C3610( C3173 C3610 ) C3173_=_C3731( C3173 C3731 ) C3173_=_C3827( C3173 C3827 ) C3173_=_C3828( C3173 C3828 ) \nC3173_=_C3829( C3173 C3829 ) C3173_=_C3831( C3173 C3831 ) C3174_=_C3175( C3174 C3175 ) C3174_=_C3176( C3174 C3176 ) C3174_=_C3177( C3174 C3177 ) C3174_=_C3178( C3174 C3178 ) \nC3174_=_C3210( C3174 C3210 ) C3174_=_C3302( C3174 C3302 ) C3174_=_C3402(</w:t>
      </w:r>
    </w:p>
    <w:p>
      <w:pPr>
        <w:pStyle w:val="PreformattedText"/>
        <w:bidi w:val="0"/>
        <w:spacing w:before="0" w:after="0"/>
        <w:jc w:val="left"/>
        <w:rPr/>
      </w:pPr>
      <w:r>
        <w:rPr/>
        <w:t xml:space="preserve"> </w:t>
      </w:r>
      <w:r>
        <w:rPr/>
        <w:t>C3174 C3402 ) C3174_=_C3426( C3174 C3426 ) C3174_=_C3486( C3174 C3486 ) C3174_=_C3811( C3174 C3811 ) \nC3174_=_C3840( C3174 C3840 ) C3174_=_C3842( C3174 C3842 ) C3174_=_C3843( C3174 C3843 ) C3174_=_C3844( C3174 C3844 ) C3174_=_C3845( C3174 C3845 ) C3174_=_C3847( C3174 C3847 ) \nC3175_=_C3176( C3175 C3176 ) C3175_=_C3177( C3175 C3177 ) C3175_=_C3178( C3175 C3178 ) C3175_=_C3840( C3175 C3840 ) C3176_=_C3177( C3176 C3177 ) C3176_=_C3178( C3176 C3178 ) \nC3176_=_C3605( C3176 C3605 ) C3176_=_C3827( C3176 C3827 ) C3176_=_C3948( C3176 C3948 ) C3177_=_C3178( C3177 C3178 ) C3177_=_C3843( C3177 C3843 ) C3178_=_C3606( C3178 C3606 ) \nC3178_=_C3828( C3178 C3828 ) C3178_=_C3999( C3178 C3999 ) C3202_=_C3294( C3202 C3294 ) C3202_=_C3445( C3202 C3445 ) C3202_=_C3497( C3202 C3497 ) C3202_=_C3547( C3202 C3547 ) \nC3202_=_C3586( C3202 C3586 ) C3202_=_C3598( C3202 C3598 ) C3202_=_C3786( C3202 C3786 ) C3202_=_C3995( C3202 C3995 ) C3202_=_C4108( C3202 C4108 ) C3206_=_C3207( C3206 C3207 ) \nC3206_=_C3209( C3206 C3209 ) C3206_=_C3210( C3206 C3210 ) C3206_=_C3212( C3206 C3212 ) C3206_=_C3218( C3206 C3218 ) C3206_=_C3477( C3206 C3477 ) C3206_=_C3521( C3206 C3521 ) \nC3206_=_C3599( C3206 C3599 ) C3206_=_C3668( C3206 C3668 ) C3206_=_C3670( C3206 C3670 ) C3207_=_C3209( C3207 C3209 ) C3207_=_C3210( C3207 C3210 ) C3207_=_C3212( C3207 C3212 ) \nC3207_=_C3218( C3207 C3218 ) C3207_=_C3223( C3207 C3223 ) C3207_=_C3413( C3207 C3413 ) C3207_=_C3704( C3207 C3704 ) C3207_=_C3708( C3207 C3708 ) C3207_=_C3709( C3207 C3709 ) \nC3207_=_C3711( C3207 C3711 ) C3207_=_C3712( C3207 C3712 ) C3209_=_C3210( C3209 C3210 ) C3209_=_C3212( C3209 C3212 ) C3209_=_C3218( C3209 C3218 ) C3209_=_C3236( C3209 C3236 ) \nC3209_=_C3562( C3209 C3562 ) C3209_=_C3601( C3209 C3601 ) C3209_=_C3610( C3209 C3610 ) C3209_=_C3731( C3209 C3731 ) C3209_=_C3827( C3209 C3827 ) C3209_=_C3828( C3209 C3828 ) \nC3209_=_C3829( C3209 C3829 ) C3209_=_C3831( C3209 C3831 ) C3210_=_C3212( C3210 C3212 ) C3210_=_C3218( C3210 C3218 ) C3210_=_C3302( C3210 C3302 ) C3210_=_C3402( C3210 C3402 ) \nC3210_=_C3426( C3210 C3426 ) C3210_=_C3486( C3210 C3486 ) C3210_=_C3811( C3210 C3811 ) C3210_=_C3840( C3210 C3840 ) C3210_=_C3842( C3210 C3842 ) C3210_=_C3843( C3210 C3843 ) \nC3210_=_C3844( C3210 C3844 ) C3210_=_C3845( C3210 C3845 ) C3210_=_C3847( C3210 C3847 ) C3212_=_C3218( C3212 C3218 ) C3212_=_C3438( C3212 C3438 ) C3212_=_C3649( C3212 C3649 ) \nC3212_=_C3751( C3212 C3751 ) C3212_=_C3771( C3212 C3771 ) C3212_=_C3861( C3212 C3861 ) C3212_=_C3862( C3212 C3862 ) C3212_=_C3863( C3212 C3863 ) C3212_=_C3864( C3212 C3864 ) \nC3212_=_C3865( C3212 C3865 ) C3218_=_C3252( C3218 C3252 ) C3218_=_C3761( C3218 C3761 ) C3218_=_C3860( C3218 C3860 ) C3218_=_C3993( C3218 C3993 ) C3218_=_C4018( C3218 C4018 ) \nC3218_=_C4044( C3218 C4044 ) C3218_=_C4097( C3218 C4097 ) C3218_=_C4109( C3218 C4109 ) C3223_=_C3229( C3223 C3229 ) C3223_=_C3413( C3223 C3413 ) C3223_=_C3704( C3223 C3704 ) \nC3223_=_C3708( C3223 C3708 ) C3223_=_C3709( C3223 C3709 ) C3223_=_C3711( C3223 C3711 ) C3223_=_C3712( C3223 C3712 ) C3229_=_C3246( C3229 C3246 ) C3229_=_C3417( C3229 C3417 ) \nC3229_=_C3790( C3229 C3790 ) C3229_=_C3874( C3229 C3874 ) C3229_=_C3907( C3229 C3907 ) C3229_=_C3939( C3229 C3939 ) C3229_=_C3940( C3229 C3940 ) C3229_=_C3942( C3229 C3942 ) \nC3234_=_C3236( C3234 C3236 ) C3234_=_C3240( C3234 C3240 ) C3234_=_C3241( C3234 C3241 ) C3234_=_C3608( C3234 C3608 ) C3234_=_C3722( C3234 C3722 ) C3234_=_C3723( C3234 C3723 ) \nC3234_=_C3724( C3234 C3724 ) C3234_=_C3726( C3234 C3726 ) C3234_=_C3727( C3234 C3727 ) C3234_=_C3728( C3234 C3728 ) C3234_=_C3729( C3234 C3729 ) C3236_=_C3240( C3236 C3240 ) \nC3236_=_C3241( C3236 C3241 ) C3236_=_C3562( C3236 C3562 ) C3236_=_C3601( C3236 C3601 ) C3236_=_C3610( C3236 C3610 ) C3236_=_C3731( C3236 C3731 ) C3236_=_C3827( C3236 C3827 ) \nC3236_=_C3828( C3236 C3828 ) C3236_=_C3829( C3236 C3829 ) C3236_=_C3831( C3236 C3831 ) C3240_=_C3241( C3240 C3241 ) C3240_=_C3287( C3240 C3287 ) C3240_=_C3566( C3240 C3566 ) \nC3240_=_C3760( C3240 C3760 ) C3240_=_C3934( C3240 C3934 ) C3240_=_C3953( C3240 C3953 ) C3240_=_C4101( C3240 C4101 ) C3240_=_C4103( C3240 C4103 ) C3240_=_C4104( C3240 C4104 ) \nC3241_=_C3506( C3241 C3506 ) C3241_=_C3614( C3241 C3614 ) C3241_=_C3728( C3241 C3728 ) C3241_=_C3735( C3241 C3735 ) C3241_=_C3831( C3241 C3831 ) C3241_=_C3917( C3241 C3917 ) \nC3241_=_C3948( C3241 C3948 ) C3241_=_C3999( C3241 C3999 ) C3241_=_C4038( C3241 C4038 ) C3241_=_C4060( C3241 C4060 ) C3241_=_C4110( C3241 C4110 ) C3241_=_C4111( C3241 C4111 ) \nC3241_=_C4112( C3241 C4112 ) C3246_=_C3252( C3246 C3252 ) C3246_=_C3417( C3246 C3417 ) C3246_=_C3790( C3246 C3790 ) C3246_=_C3874( C3246 C3874 ) C3246_=_C3907( C3246 C3907 ) \nC3246_=_C3939( C3246 C3939 ) C3246_=_C3940( C3246 C3940 ) C3246_=_C3942( C3246 C3942 ) C3252_=_C3761( C3252 C3761 ) C3252_=_C3860( C3252 C3860 ) C3252_=_C3993( C3252 C3993 ) \nC3252_=_C4018( C3252 C4018 ) C3252_=_C4044( C3252 C4044 ) C3252_=_C4097( C3252 C4097 ) C3252_=_C4109( C3252 C4109 ) C3262_=_C3292( C3262 C3292 ) C3262_=_C3444( C3262 C3444 ) \nC3262_=_C3494( C3262 C3494 ) C3262_=_C3597( C3262 C3597 ) C3262_=_C4085( C3262 C4085 ) C3262_=_C4087( C3262 C4087 ) C3262_=_C4094( C3262 C4094 ) C3262_=_C4106( C3262 C4106 ) \nC3280_=_C3283( C3280 C3283 ) C3280_=_C3285( C3280 C3285 ) C3280_=_C3287( C3280 C3287 ) C3280_=_C3292( C3280 C3292 ) C3280_=_C3294( C3280 C3294 ) C3280_=_C3297( C3280 C3297 ) \nC3280_=_C3435( C3280 C3435 ) C3280_=_C3484( C3280 C3484 ) C3280_=_C3589( C3280 C3589 ) C3280_=_C3590( C3280 C3590 ) C3280_=_C3591( C3280 C3591 ) C3280_=_C3592( C3280 C3592 ) \nC3280_=_C3594( C3280 C3594 ) C3280_=_C3595( C3280 C3595 ) C3280_=_C3596( C3280 C3596 ) C3280_=_C3597( C3280 C3597 ) C3280_=_C3598( C3280 C3598 ) C3283_=_C3285( C3283 C3285 ) \nC3283_=_C3287( C3283 C3287 ) C3283_=_C3292( C3283 C3292 ) C3283_=_C3294( C3283 C3294 ) C3283_=_C3386( C3283 C3386 ) C3283_=_C3753( C3283 C3753 ) C3283_=_C3930( C3283 C3930 ) \nC3283_=_C3963( C3283 C3963 ) C3283_=_C3964( C3283 C3964 ) C3283_=_C3966( C3283 C3966 ) C3283_=_C3968( C3283 C3968 ) C3283_=_C3970( C3283 C3970 ) C3285_=_C3287( C3285 C3287 ) \nC3285_=_C3292( C3285 C3292 ) C3285_=_C3294( C3285 C3294 ) C3285_=_C3698( C3285 C3698 ) C3285_=_C3756( C3285 C3756 ) C3285_=_C3932( C3285 C3932 ) C3285_=_C3975( C3285 C3975 ) \nC3285_=_C4051( C3285 C4051 ) C3285_=_C4052( C3285 C4052 ) C3285_=_C4053( C3285 C4053 ) C3285_=_C4055( C3285 C4055 ) C3285_=_C4057( C3285 C4057 ) C3287_=_C3292( C3287 C3292 ) \nC3287_=_C3294( C3287 C3294 ) C3287_=_C3566( C3287 C3566 ) C3287_=_C3760( C3287 C3760 ) C3287_=_C3934( C3287 C3934 ) C3287_=_C3953( C3287 C3953 ) C3287_=_C4101( C3287 C4101 ) \nC3287_=_C4103( C3287 C4103 ) C3287_=_C4104( C3287 C4104 ) C3292_=_C3294( C3292 C3294 ) C3292_=_C3444( C3292 C3444 ) C3292_=_C3494( C3292 C3494 ) C3292_=_C3597( C3292 C3597 ) \nC3292_=_C4085( C3292 C4085 ) C3292_=_C4087( C3292 C4087 ) C3292_=_C4094( C3292 C4094 ) C3292_=_C4106( C3292 C4106 ) C3294_=_C3445( C3294 C3445 ) C3294_=_C3497( C3294 C3497 ) \nC3294_=_C3547( C3294 C3547 ) C3294_=_C3586( C3294 C3586 ) C3294_=_C3598( C3294 C3598 ) C3294_=_C3786( C3294 C3786 ) C3294_=_C3995( C3294 C3995 ) C3294_=_C4108( C3294 C4108 ) \nC3297_=_C3302( C3297 C3302 ) C3297_=_C3435( C3297 C3435 ) C3297_=_C3484( C3297 C3484 ) C3297_=_C3589( C3297 C3589 ) C3297_=_C3590( C3297 C3590 ) C3297_=_C3591( C3297 C3591 ) \nC3297_=_C3592( C3297 C3592 ) C3297_=_C3594( C3297 C3594 ) C3297_=_C3595( C3297 C3595 ) C3297_=_C3596( C3297 C3596 ) C3297_=_C3597( C3297 C3597 ) C3297_=_C3598( C3297 C3598 ) \nC3302_=_C3402( C3302 C3402 ) C3302_=_C3426( C3302 C3426 ) C3302_=_C3486( C3302 C3486 ) C3302_=_C3811( C3302 C3811 ) C3302_=_C3840( C3302 C3840 ) C3302_=_C3842( C3302 C3842 ) \nC3302_=_C3843( C3302 C3843 ) C3302_=_C3844( C3302 C3844 ) C3302_=_C3845( C3302 C3845 ) C3302_=_C3847( C3302 C3847 ) C3309_=_C3311( C3309 C3311 ) C3309_=_C3314( C3309 C3314 ) \nC3309_=_C3315( C3309 C3315 ) C3309_=_C3316( C3309 C3316 ) C3309_=_C3318( C3309 C3318 ) C3309_=_C3319( C3309 C3319 ) C3311_=_C3314( C3311 C3314 ) C3311_=_C3315( C3311 C3315 ) \nC3311_=_C3316( C3311 C3316 ) C3311_=_C3318( C3311 C3318 ) C3311_=_C3319( C3311 C3319 ) C3314_=_C3315( C3314 C3315 ) C3314_=_C3316( C3314 C3316 ) C3314_=_C3318( C3314 C3318 ) \nC3314_=_C3319( C3314 C3319 ) C3314_=_C3771( C3314 C3771 ) C3315_=_C3316( C3315 C3316 ) C3315_=_C3318( C3315 C3318 ) C3315_=_C3319( C3315 C3319 ) C3316_=_C3318( C3316 C3318 ) \nC3316_=_C3319( C3316 C3319 ) C3316_=_C3592( C3316 C3592 ) C3316_=_C3709( C3316 C3709 ) C3316_=_C3723( C3316 C3723 ) C3316_=_C3907( C3316 C3907 ) C3318_=_C3319( C3318 C3319 ) \nC3318_=_C3594( C3318 C3594 ) C3318_=_C3711( C3318 C3711 ) C3318_=_C3726( C3318 C3726 ) C3318_=_C3939( C3318 C3939 ) C3375_=_C3480( C3375 C3480 ) C3375_=_C3526( C3375 C3526 ) \nC3375_=_C3533( C3375 C3533 ) C3375_=_C3604( C3375 C3604 ) C3375_=_C3877( C3375 C3877 ) C3375_=_C3937( C3375 C3937 ) C3375_=_C3938( C3375 C3938 ) C3386_=_C3753( C3386 C3753 ) \nC3386_=_C3930( C3386 C3930 ) C3386_=_C3963( C3386 C3963 ) C3386_=_C3964( C3386 C3964 ) C3386_=_C3966( C3386 C3966 ) C3386_=_C3968( C3386 C3968 ) C3386_=_C3970( C3386 C3970 ) \nC3402_=_C3426( C3402 C3426 ) C3402_=_C3486( C3402 C3486 ) C3402_=_C3811( C3402 C3811 ) C3402_=_C3840( C3402 C3840 ) C3402_=_C3842( C3402 C3842 ) C3402_=_C3843( C3402 C3843 ) \nC3402_=_C3844( C3402 C3844 ) C3402_=_C3845( C3402 C3845 ) C3402_=_C3847( C3402 C3847 ) C3413_=_C3417( C3413 C3417 ) C3413_=_C3704( C3413 C3704 ) C3413_=_C3708( C3413 C3708 ) \nC3413_=_C3709( C3413 C3709 ) C3413_=_C3711( C3413 C3711 ) C3413_=_C3712( C3413 C3712 ) C3417_=_C3790( C3417 C3790 ) C3417_=_C3874( C3417 C3874 ) C3417_=_C3907( C3417 C3907 ) \nC3417_=_C3939( C3417 C3939 ) C3417_=_C3940( C3417 C3940 ) C3417_=_C3942( C3417 C3942 ) C3426_=_C3486( C3426 C3486 ) C3426_=_C3811( C3426 C3811 ) C3426_=_C3840( C3426 C3840 ) \nC3426_=_C3842( C3426 C3842 ) C3426_=_C3843( C3426 C3843 ) C3426_=_C3844( C3426 C3844 ) C3426_=_C3845( C3426 C3845 ) C3426_=_C3847(</w:t>
      </w:r>
    </w:p>
    <w:p>
      <w:pPr>
        <w:pStyle w:val="PreformattedText"/>
        <w:bidi w:val="0"/>
        <w:spacing w:before="0" w:after="0"/>
        <w:jc w:val="left"/>
        <w:rPr/>
      </w:pPr>
      <w:r>
        <w:rPr/>
        <w:t xml:space="preserve"> </w:t>
      </w:r>
      <w:r>
        <w:rPr/>
        <w:t>C3426 C3847 ) C3435_=_C3438( C3435 C3438 ) \nC3435_=_C3444( C3435 C3444 ) C3435_=_C3445( C3435 C3445 ) C3435_=_C3484( C3435 C3484 ) C3435_=_C3589( C3435 C3589 ) C3435_=_C3590( C3435 C3590 ) C3435_=_C3591( C3435 C3591 ) \nC3435_=_C3592( C3435 C3592 ) C3435_=_C3594( C3435 C3594 ) C3435_=_C3595( C3435 C3595 ) C3435_=_C3596( C3435 C3596 ) C3435_=_C3597( C3435 C3597 ) C3435_=_C3598( C3435 C3598 ) \nC3438_=_C3444( C3438 C3444 ) C3438_=_C3445( C3438 C3445 ) C3438_=_C3649( C3438 C3649 ) C3438_=_C3751( C3438 C3751 ) C3438_=_C3771( C3438 C3771 ) C3438_=_C3861( C3438 C3861 ) \nC3438_=_C3862( C3438 C3862 ) C3438_=_C3863( C3438 C3863 ) C3438_=_C3864( C3438 C3864 ) C3438_=_C3865( C3438 C3865 ) C3444_=_C3445( C3444 C3445 ) C3444_=_C3494( C3444 C3494 ) \nC3444_=_C3597( C3444 C3597 ) C3444_=_C4085( C3444 C4085 ) C3444_=_C4087( C3444 C4087 ) C3444_=_C4094( C3444 C4094 ) C3444_=_C4106( C3444 C4106 ) C3445_=_C3497( C3445 C3497 ) \nC3445_=_C3547( C3445 C3547 ) C3445_=_C3586( C3445 C3586 ) C3445_=_C3598( C3445 C3598 ) C3445_=_C3786( C3445 C3786 ) C3445_=_C3995( C3445 C3995 ) C3445_=_C4108( C3445 C4108 ) \nC3475_=_C3477( C3475 C3477 ) C3475_=_C3480( C3475 C3480 ) C3475_=_C3520( C3475 C3520 ) C3475_=_C3599( C3475 C3599 ) C3475_=_C3600( C3475 C3600 ) C3475_=_C3601( C3475 C3601 ) \nC3475_=_C3602( C3475 C3602 ) C3475_=_C3603( C3475 C3603 ) C3475_=_C3604( C3475 C3604 ) C3475_=_C3605( C3475 C3605 ) C3475_=_C3606( C3475 C3606 ) C3477_=_C3480( C3477 C3480 ) \nC3477_=_C3521( C3477 C3521 ) C3477_=_C3599( C3477 C3599 ) C3477_=_C3668( C3477 C3668 ) C3477_=_C3670( C3477 C3670 ) C3480_=_C3526( C3480 C3526 ) C3480_=_C3533( C3480 C3533 ) \nC3480_=_C3604( C3480 C3604 ) C3480_=_C3877( C3480 C3877 ) C3480_=_C3937( C3480 C3937 ) C3480_=_C3938( C3480 C3938 ) C3484_=_C3486( C3484 C3486 ) C3484_=_C3494( C3484 C3494 ) \nC3484_=_C3497( C3484 C3497 ) C3484_=_C3589( C3484 C3589 ) C3484_=_C3590( C3484 C3590 ) C3484_=_C3591( C3484 C3591 ) C3484_=_C3592( C3484 C3592 ) C3484_=_C3594( C3484 C3594 ) \nC3484_=_C3595( C3484 C3595 ) C3484_=_C3596( C3484 C3596 ) C3484_=_C3597( C3484 C3597 ) C3484_=_C3598( C3484 C3598 ) C3486_=_C3494( C3486 C3494 ) C3486_=_C3497( C3486 C3497 ) \nC3486_=_C3811( C3486 C3811 ) C3486_=_C3840( C3486 C3840 ) C3486_=_C3842( C3486 C3842 ) C3486_=_C3843( C3486 C3843 ) C3486_=_C3844( C3486 C3844 ) C3486_=_C3845( C3486 C3845 ) \nC3486_=_C3847( C3486 C3847 ) C3494_=_C3497( C3494 C3497 ) C3494_=_C3597( C3494 C3597 ) C3494_=_C4085( C3494 C4085 ) C3494_=_C4087( C3494 C4087 ) C3494_=_C4094( C3494 C4094 ) \nC3494_=_C4106( C3494 C4106 ) C3497_=_C3547( C3497 C3547 ) C3497_=_C3586( C3497 C3586 ) C3497_=_C3598( C3497 C3598 ) C3497_=_C3786( C3497 C3786 ) C3497_=_C3995( C3497 C3995 ) \nC3497_=_C4108( C3497 C4108 ) C3506_=_C3614( C3506 C3614 ) C3506_=_C3728( C3506 C3728 ) C3506_=_C3735( C3506 C3735 ) C3506_=_C3831( C3506 C3831 ) C3506_=_C3917( C3506 C3917 ) \nC3506_=_C3948( C3506 C3948 ) C3506_=_C3999( C3506 C3999 ) C3506_=_C4038( C3506 C4038 ) C3506_=_C4060( C3506 C4060 ) C3506_=_C4110( C3506 C4110 ) C3506_=_C4111( C3506 C4111 ) \nC3506_=_C4112( C3506 C4112 ) C3520_=_C3521( C3520 C3521 ) C3520_=_C3526( C3520 C3526 ) C3520_=_C3599( C3520 C3599 ) C3520_=_C3600( C3520 C3600 ) C3520_=_C3601( C3520 C3601 ) \nC3520_=_C3602( C3520 C3602 ) C3520_=_C3603( C3520 C3603 ) C3520_=_C3604( C3520 C3604 ) C3520_=_C3605( C3520 C3605 ) C3520_=_C3606( C3520 C3606 ) C3521_=_C3526( C3521 C3526 ) \nC3521_=_C3599( C3521 C3599 ) C3521_=_C3668( C3521 C3668 ) C3521_=_C3670( C3521 C3670 ) C3526_=_C3533( C3526 C3533 ) C3526_=_C3604( C3526 C3604 ) C3526_=_C3877( C3526 C3877 ) \nC3526_=_C3937( C3526 C3937 ) C3526_=_C3938( C3526 C3938 ) C3533_=_C3604( C3533 C3604 ) C3533_=_C3877( C3533 C3877 ) C3533_=_C3937( C3533 C3937 ) C3533_=_C3938( C3533 C3938 ) \nC3547_=_C3586( C3547 C3586 ) C3547_=_C3598( C3547 C3598 ) C3547_=_C3786( C3547 C3786 ) C3547_=_C3995( C3547 C3995 ) C3547_=_C4108( C3547 C4108 ) C3562_=_C3566( C3562 C3566 ) \nC3562_=_C3601( C3562 C3601 ) C3562_=_C3610( C3562 C3610 ) C3562_=_C3731( C3562 C3731 ) C3562_=_C3827( C3562 C3827 ) C3562_=_C3828( C3562 C3828 ) C3562_=_C3829( C3562 C3829 ) \nC3562_=_C3831( C3562 C3831 ) C3566_=_C3760( C3566 C3760 ) C3566_=_C3934( C3566 C3934 ) C3566_=_C3953( C3566 C3953 ) C3566_=_C4101( C3566 C4101 ) C3566_=_C4103( C3566 C4103 ) \nC3566_=_C4104( C3566 C4104 ) C3586_=_C3598( C3586 C3598 ) C3586_=_C3786( C3586 C3786 ) C3586_=_C3995( C3586 C3995 ) C3586_=_C4108( C3586 C4108 ) C3589_=_C3590( C3589 C3590 ) \nC3589_=_C3591( C3589 C3591 ) C3589_=_C3592( C3589 C3592 ) C3589_=_C3594( C3589 C3594 ) C3589_=_C3595( C3589 C3595 ) C3589_=_C3596( C3589 C3596 ) C3589_=_C3597( C3589 C3597 ) \nC3589_=_C3598( C3589 C3598 ) C3589_=_C3731( C3589 C3731 ) C3589_=_C3735( C3589 C3735 ) C3590_=_C3591( C3590 C3591 ) C3590_=_C3592( C3590 C3592 ) C3590_=_C3594( C3590 C3594 ) \nC3590_=_C3595( C3590 C3595 ) C3590_=_C3596( C3590 C3596 ) C3590_=_C3597( C3590 C3597 ) C3590_=_C3598( C3590 C3598 ) C3591_=_C3592( C3591 C3592 ) C3591_=_C3594( C3591 C3594 ) \nC3591_=_C3595( C3591 C3595 ) C3591_=_C3596( C3591 C3596 ) C3591_=_C3597( C3591 C3597 ) C3591_=_C3598( C3591 C3598 ) C3592_=_C3594( C3592 C3594 ) C3592_=_C3595( C3592 C3595 ) \nC3592_=_C3596( C3592 C3596 ) C3592_=_C3597( C3592 C3597 ) C3592_=_C3598( C3592 C3598 ) C3592_=_C3709( C3592 C3709 ) C3592_=_C3723( C3592 C3723 ) C3592_=_C3907( C3592 C3907 ) \nC3594_=_C3595( C3594 C3595 ) C3594_=_C3596( C3594 C3596 ) C3594_=_C3597( C3594 C3597 ) C3594_=_C3598( C3594 C3598 ) C3594_=_C3711( C3594 C3711 ) C3594_=_C3726( C3594 C3726 ) \nC3594_=_C3939( C3594 C3939 ) C3595_=_C3596( C3595 C3596 ) C3595_=_C3597( C3595 C3597 ) C3595_=_C3598( C3595 C3598 ) C3595_=_C4053( C3595 C4053 ) C3596_=_C3597( C3596 C3597 ) \nC3596_=_C3598( C3596 C3598 ) C3596_=_C4106( C3596 C4106 ) C3596_=_C4108( C3596 C4108 ) C3597_=_C3598( C3597 C3598 ) C3597_=_C4085( C3597 C4085 ) C3597_=_C4087( C3597 C4087 ) \nC3597_=_C4094( C3597 C4094 ) C3597_=_C4106( C3597 C4106 ) C3598_=_C3786( C3598 C3786 ) C3598_=_C3995( C3598 C3995 ) C3598_=_C4108( C3598 C4108 ) C3599_=_C3600( C3599 C3600 ) \nC3599_=_C3601( C3599 C3601 ) C3599_=_C3602( C3599 C3602 ) C3599_=_C3603( C3599 C3603 ) C3599_=_C3604( C3599 C3604 ) C3599_=_C3605( C3599 C3605 ) C3599_=_C3606( C3599 C3606 ) \nC3599_=_C3668( C3599 C3668 ) C3599_=_C3670( C3599 C3670 ) C3600_=_C3601( C3600 C3601 ) C3600_=_C3602( C3600 C3602 ) C3600_=_C3603( C3600 C3603 ) C3600_=_C3604( C3600 C3604 ) \nC3600_=_C3605( C3600 C3605 ) C3600_=_C3606( C3600 C3606 ) C3600_=_C3811( C3600 C3811 ) C3601_=_C3602( C3601 C3602 ) C3601_=_C3603( C3601 C3603 ) C3601_=_C3604( C3601 C3604 ) \nC3601_=_C3605( C3601 C3605 ) C3601_=_C3606( C3601 C3606 ) C3601_=_C3610( C3601 C3610 ) C3601_=_C3731( C3601 C3731 ) C3601_=_C3827( C3601 C3827 ) C3601_=_C3828( C3601 C3828 ) \nC3601_=_C3829( C3601 C3829 ) C3601_=_C3831( C3601 C3831 ) C3602_=_C3603( C3602 C3603 ) C3602_=_C3604( C3602 C3604 ) C3602_=_C3605( C3602 C3605 ) C3602_=_C3606( C3602 C3606 ) \nC3602_=_C3708( C3602 C3708 ) C3602_=_C3874( C3602 C3874 ) C3603_=_C3604( C3603 C3604 ) C3603_=_C3605( C3603 C3605 ) C3603_=_C3606( C3603 C3606 ) C3603_=_C3668( C3603 C3668 ) \nC3603_=_C3877( C3603 C3877 ) C3604_=_C3605( C3604 C3605 ) C3604_=_C3606( C3604 C3606 ) C3604_=_C3877( C3604 C3877 ) C3604_=_C3937( C3604 C3937 ) C3604_=_C3938( C3604 C3938 ) \nC3605_=_C3606( C3605 C3606 ) C3605_=_C3827( C3605 C3827 ) C3605_=_C3948( C3605 C3948 ) C3606_=_C3828( C3606 C3828 ) C3606_=_C3999( C3606 C3999 ) C3608_=_C3610( C3608 C3610 ) \nC3608_=_C3614( C3608 C3614 ) C3608_=_C3722( C3608 C3722 ) C3608_=_C3723( C3608 C3723 ) C3608_=_C3724( C3608 C3724 ) C3608_=_C3726( C3608 C3726 ) C3608_=_C3727( C3608 C3727 ) \nC3608_=_C3728( C3608 C3728 ) C3608_=_C3729( C3608 C3729 ) C3610_=_C3614( C3610 C3614 ) C3610_=_C3731( C3610 C3731 ) C3610_=_C3827( C3610 C3827 ) C3610_=_C3828( C3610 C3828 ) \nC3610_=_C3829( C3610 C3829 ) C3610_=_C3831( C3610 C3831 ) C3614_=_C3728( C3614 C3728 ) C3614_=_C3735( C3614 C3735 ) C3614_=_C3831( C3614 C3831 ) C3614_=_C3917( C3614 C3917 ) \nC3614_=_C3948( C3614 C3948 ) C3614_=_C3999( C3614 C3999 ) C3614_=_C4038( C3614 C4038 ) C3614_=_C4060( C3614 C4060 ) C3614_=_C4110( C3614 C4110 ) C3614_=_C4111( C3614 C4111 ) \nC3614_=_C4112( C3614 C4112 ) C3649_=_C3751( C3649 C3751 ) C3649_=_C3771( C3649 C3771 ) C3649_=_C3861( C3649 C3861 ) C3649_=_C3862( C3649 C3862 ) C3649_=_C3863( C3649 C3863 ) \nC3649_=_C3864( C3649 C3864 ) C3649_=_C3865( C3649 C3865 ) C3668_=_C3670( C3668 C3670 ) C3668_=_C3877( C3668 C3877 ) C3670_=_C3712( C3670 C3712 ) C3670_=_C3829( C3670 C3829 ) \nC3670_=_C3844( C3670 C3844 ) C3670_=_C3863( C3670 C3863 ) C3670_=_C4044( C3670 C4044 ) C3698_=_C3756( C3698 C3756 ) C3698_=_C3932( C3698 C3932 ) C3698_=_C3975( C3698 C3975 ) \nC3698_=_C4051( C3698 C4051 ) C3698_=_C4052( C3698 C4052 ) C3698_=_C4053( C3698 C4053 ) C3698_=_C4055( C3698 C4055 ) C3698_=_C4057( C3698 C4057 ) C3704_=_C3708( C3704 C3708 ) \nC3704_=_C3709( C3704 C3709 ) C3704_=_C3711( C3704 C3711 ) C3704_=_C3712( C3704 C3712 ) C3704_=_C3790( C3704 C3790 ) C3708_=_C3709( C3708 C3709 ) C3708_=_C3711( C3708 C3711 ) \nC3708_=_C3712( C3708 C3712 ) C3708_=_C3874( C3708 C3874 ) C3709_=_C3711( C3709 C3711 ) C3709_=_C3712( C3709 C3712 ) C3709_=_C3723( C3709 C3723 ) C3709_=_C3907( C3709 C3907 ) \nC3711_=_C3712( C3711 C3712 ) C3711_=_C3726( C3711 C3726 ) C3711_=_C3939( C3711 C3939 ) C3712_=_C3829( C3712 C3829 ) C3712_=_C3844( C3712 C3844 ) C3712_=_C3863( C3712 C3863 ) \nC3712_=_C4044( C3712 C4044 ) C3722_=_C3723( C3722 C3723 ) C3722_=_C3724( C3722 C3724 ) C3722_=_C3726( C3722 C3726 ) C3722_=_C3727( C3722 C3727 ) C3722_=_C3728( C3722 C3728 ) \nC3722_=_C3729( C3722 C3729 ) C3723_=_C3724( C3723 C3724 ) C3723_=_C3726( C3723 C3726 ) C3723_=_C3727( C3723 C3727 ) C3723_=_C3728( C3723 C3728 ) C3723_=_C3729( C3723 C3729 ) \nC3723_=_C3907( C3723 C3907 ) C3724_=_C3726( C3724 C3726 ) C3724_=_C3727( C3724 C3727 ) C3724_=_C3728( C3724 C3728 ) C3724_=_C3729( C3724 C3729 ) C3724_=_C3917( C3724 C3917 ) \nC3726_=_C3727(</w:t>
      </w:r>
    </w:p>
    <w:p>
      <w:pPr>
        <w:pStyle w:val="PreformattedText"/>
        <w:bidi w:val="0"/>
        <w:spacing w:before="0" w:after="0"/>
        <w:jc w:val="left"/>
        <w:rPr/>
      </w:pPr>
      <w:r>
        <w:rPr/>
        <w:t xml:space="preserve"> </w:t>
      </w:r>
      <w:r>
        <w:rPr/>
        <w:t>C3726 C3727 ) C3726_=_C3728( C3726 C3728 ) C3726_=_C3729( C3726 C3729 ) C3726_=_C3939( C3726 C3939 ) C3727_=_C3728( C3727 C3728 ) C3727_=_C3729( C3727 C3729 ) \nC3727_=_C4038( C3727 C4038 ) C3728_=_C3729( C3728 C3729 ) C3728_=_C3735( C3728 C3735 ) C3728_=_C3831( C3728 C3831 ) C3728_=_C3917( C3728 C3917 ) C3728_=_C3948( C3728 C3948 ) \nC3728_=_C3999( C3728 C3999 ) C3728_=_C4038( C3728 C4038 ) C3728_=_C4060( C3728 C4060 ) C3728_=_C4110( C3728 C4110 ) C3728_=_C4111( C3728 C4111 ) C3728_=_C4112( C3728 C4112 ) \nC3729_=_C3847( C3729 C3847 ) C3729_=_C3970( C3729 C3970 ) C3729_=_C4057( C3729 C4057 ) C3729_=_C4104( C3729 C4104 ) C3729_=_C4111( C3729 C4111 ) C3731_=_C3735( C3731 C3735 ) \nC3731_=_C3827( C3731 C3827 ) C3731_=_C3828( C3731 C3828 ) C3731_=_C3829( C3731 C3829 ) C3731_=_C3831( C3731 C3831 ) C3735_=_C3831( C3735 C3831 ) C3735_=_C3917( C3735 C3917 ) \nC3735_=_C3948( C3735 C3948 ) C3735_=_C3999( C3735 C3999 ) C3735_=_C4038( C3735 C4038 ) C3735_=_C4060( C3735 C4060 ) C3735_=_C4110( C3735 C4110 ) C3735_=_C4111( C3735 C4111 ) \nC3735_=_C4112( C3735 C4112 ) C3751_=_C3753( C3751 C3753 ) C3751_=_C3756( C3751 C3756 ) C3751_=_C3760( C3751 C3760 ) C3751_=_C3761( C3751 C3761 ) C3751_=_C3771( C3751 C3771 ) \nC3751_=_C3861( C3751 C3861 ) C3751_=_C3862( C3751 C3862 ) C3751_=_C3863( C3751 C3863 ) C3751_=_C3864( C3751 C3864 ) C3751_=_C3865( C3751 C3865 ) C3753_=_C3756( C3753 C3756 ) \nC3753_=_C3760( C3753 C3760 ) C3753_=_C3761( C3753 C3761 ) C3753_=_C3930( C3753 C3930 ) C3753_=_C3963( C3753 C3963 ) C3753_=_C3964( C3753 C3964 ) C3753_=_C3966( C3753 C3966 ) \nC3753_=_C3968( C3753 C3968 ) C3753_=_C3970( C3753 C3970 ) C3756_=_C3760( C3756 C3760 ) C3756_=_C3761( C3756 C3761 ) C3756_=_C3932( C3756 C3932 ) C3756_=_C3975( C3756 C3975 ) \nC3756_=_C4051( C3756 C4051 ) C3756_=_C4052( C3756 C4052 ) C3756_=_C4053( C3756 C4053 ) C3756_=_C4055( C3756 C4055 ) C3756_=_C4057( C3756 C4057 ) C3760_=_C3761( C3760 C3761 ) \nC3760_=_C3934( C3760 C3934 ) C3760_=_C3953( C3760 C3953 ) C3760_=_C4101( C3760 C4101 ) C3760_=_C4103( C3760 C4103 ) C3760_=_C4104( C3760 C4104 ) C3761_=_C3860( C3761 C3860 ) \nC3761_=_C3993( C3761 C3993 ) C3761_=_C4018( C3761 C4018 ) C3761_=_C4044( C3761 C4044 ) C3761_=_C4097( C3761 C4097 ) C3761_=_C4109( C3761 C4109 ) C3771_=_C3861( C3771 C3861 ) \nC3771_=_C3862( C3771 C3862 ) C3771_=_C3863( C3771 C3863 ) C3771_=_C3864( C3771 C3864 ) C3771_=_C3865( C3771 C3865 ) C3786_=_C3995( C3786 C3995 ) C3786_=_C4108( C3786 C4108 ) \nC3790_=_C3874( C3790 C3874 ) C3790_=_C3907( C3790 C3907 ) C3790_=_C3939( C3790 C3939 ) C3790_=_C3940( C3790 C3940 ) C3790_=_C3942( C3790 C3942 ) C3811_=_C3840( C3811 C3840 ) \nC3811_=_C3842( C3811 C3842 ) C3811_=_C3843( C3811 C3843 ) C3811_=_C3844( C3811 C3844 ) C3811_=_C3845( C3811 C3845 ) C3811_=_C3847( C3811 C3847 ) C3827_=_C3828( C3827 C3828 ) \nC3827_=_C3829( C3827 C3829 ) C3827_=_C3831( C3827 C3831 ) C3827_=_C3948( C3827 C3948 ) C3828_=_C3829( C3828 C3829 ) C3828_=_C3831( C3828 C3831 ) C3828_=_C3999( C3828 C3999 ) \nC3829_=_C3831( C3829 C3831 ) C3829_=_C3844( C3829 C3844 ) C3829_=_C3863( C3829 C3863 ) C3829_=_C4044( C3829 C4044 ) C3831_=_C3917( C3831 C3917 ) C3831_=_C3948( C3831 C3948 ) \nC3831_=_C3999( C3831 C3999 ) C3831_=_C4038( C3831 C4038 ) C3831_=_C4060( C3831 C4060 ) C3831_=_C4110( C3831 C4110 ) C3831_=_C4111( C3831 C4111 ) C3831_=_C4112( C3831 C4112 ) \nC3840_=_C3842( C3840 C3842 ) C3840_=_C3843( C3840 C3843 ) C3840_=_C3844( C3840 C3844 ) C3840_=_C3845( C3840 C3845 ) C3840_=_C3847( C3840 C3847 ) C3842_=_C3843( C3842 C3843 ) \nC3842_=_C3844( C3842 C3844 ) C3842_=_C3845( C3842 C3845 ) C3842_=_C3847( C3842 C3847 ) C3842_=_C3861( C3842 C3861 ) C3842_=_C3930( C3842 C3930 ) C3842_=_C3932( C3842 C3932 ) \nC3842_=_C3934( C3842 C3934 ) C3843_=_C3844( C3843 C3844 ) C3843_=_C3845( C3843 C3845 ) C3843_=_C3847( C3843 C3847 ) C3844_=_C3845( C3844 C3845 ) C3844_=_C3847( C3844 C3847 ) \nC3844_=_C3863( C3844 C3863 ) C3844_=_C4044( C3844 C4044 ) C3845_=_C3847( C3845 C3847 ) C3845_=_C4051( C3845 C4051 ) C3847_=_C3970( C3847 C3970 ) C3847_=_C4057( C3847 C4057 ) \nC3847_=_C4104( C3847 C4104 ) C3847_=_C4111( C3847 C4111 ) C3860_=_C3993( C3860 C3993 ) C3860_=_C4018( C3860 C4018 ) C3860_=_C4044( C3860 C4044 ) C3860_=_C4097( C3860 C4097 ) \nC3860_=_C4109( C3860 C4109 ) C3861_=_C3862( C3861 C3862 ) C3861_=_C3863( C3861 C3863 ) C3861_=_C3864( C3861 C3864 ) C3861_=_C3865( C3861 C3865 ) C3861_=_C3930( C3861 C3930 ) \nC3861_=_C3932( C3861 C3932 ) C3861_=_C3934( C3861 C3934 ) C3862_=_C3863( C3862 C3863 ) C3862_=_C3864( C3862 C3864 ) C3862_=_C3865( C3862 C3865 ) C3863_=_C3864( C3863 C3864 ) \nC3863_=_C3865( C3863 C3865 ) C3863_=_C4044( C3863 C4044 ) C3864_=_C3865( C3864 C3865 ) C3864_=_C4087( C3864 C4087 ) C3865_=_C4094( C3865 C4094 ) C3874_=_C3907( C3874 C3907 ) \nC3874_=_C3939( C3874 C3939 ) C3874_=_C3940( C3874 C3940 ) C3874_=_C3942( C3874 C3942 ) C3877_=_C3937( C3877 C3937 ) C3877_=_C3938( C3877 C3938 ) C3907_=_C3939( C3907 C3939 ) \nC3907_=_C3940( C3907 C3940 ) C3907_=_C3942( C3907 C3942 ) C3917_=_C3948( C3917 C3948 ) C3917_=_C3999( C3917 C3999 ) C3917_=_C4038( C3917 C4038 ) C3917_=_C4060( C3917 C4060 ) \nC3917_=_C4110( C3917 C4110 ) C3917_=_C4111( C3917 C4111 ) C3917_=_C4112( C3917 C4112 ) C3930_=_C3932( C3930 C3932 ) C3930_=_C3934( C3930 C3934 ) C3930_=_C3963( C3930 C3963 ) \nC3930_=_C3964( C3930 C3964 ) C3930_=_C3966( C3930 C3966 ) C3930_=_C3968( C3930 C3968 ) C3930_=_C3970( C3930 C3970 ) C3932_=_C3934( C3932 C3934 ) C3932_=_C3975( C3932 C3975 ) \nC3932_=_C4051( C3932 C4051 ) C3932_=_C4052( C3932 C4052 ) C3932_=_C4053( C3932 C4053 ) C3932_=_C4055( C3932 C4055 ) C3932_=_C4057( C3932 C4057 ) C3934_=_C3953( C3934 C3953 ) \nC3934_=_C4101( C3934 C4101 ) C3934_=_C4103( C3934 C4103 ) C3934_=_C4104( C3934 C4104 ) C3937_=_C3938( C3937 C3938 ) C3939_=_C3940( C3939 C3940 ) C3939_=_C3942( C3939 C3942 ) \nC3940_=_C3942( C3940 C3942 ) C3940_=_C4018( C3940 C4018 ) C3942_=_C3968( C3942 C3968 ) C3942_=_C4055( C3942 C4055 ) C3942_=_C4101( C3942 C4101 ) C3942_=_C4109( C3942 C4109 ) \nC3948_=_C3999( C3948 C3999 ) C3948_=_C4038( C3948 C4038 ) C3948_=_C4060( C3948 C4060 ) C3948_=_C4110( C3948 C4110 ) C3948_=_C4111( C3948 C4111 ) C3948_=_C4112( C3948 C4112 ) \nC3953_=_C4101( C3953 C4101 ) C3953_=_C4103( C3953 C4103 ) C3953_=_C4104( C3953 C4104 ) C3963_=_C3964( C3963 C3964 ) C3963_=_C3966( C3963 C3966 ) C3963_=_C3968( C3963 C3968 ) \nC3963_=_C3970( C3963 C3970 ) C3964_=_C3966( C3964 C3966 ) C3964_=_C3968( C3964 C3968 ) C3964_=_C3970( C3964 C3970 ) C3966_=_C3968( C3966 C3968 ) C3966_=_C3970( C3966 C3970 ) \nC3966_=_C4052( C3966 C4052 ) C3968_=_C3970( C3968 C3970 ) C3968_=_C4055( C3968 C4055 ) C3968_=_C4101( C3968 C4101 ) C3968_=_C4109( C3968 C4109 ) C3970_=_C4057( C3970 C4057 ) \nC3970_=_C4104( C3970 C4104 ) C3970_=_C4111( C3970 C4111 ) C3975_=_C4051( C3975 C4051 ) C3975_=_C4052( C3975 C4052 ) C3975_=_C4053( C3975 C4053 ) C3975_=_C4055( C3975 C4055 ) \nC3975_=_C4057( C3975 C4057 ) C3993_=_C3995( C3993 C3995 ) C3993_=_C4018( C3993 C4018 ) C3993_=_C4044( C3993 C4044 ) C3993_=_C4097( C3993 C4097 ) C3993_=_C4109( C3993 C4109 ) \nC3995_=_C4108( C3995 C4108 ) C3999_=_C4038( C3999 C4038 ) C3999_=_C4060( C3999 C4060 ) C3999_=_C4110( C3999 C4110 ) C3999_=_C4111( C3999 C4111 ) C3999_=_C4112( C3999 C4112 ) \nC4018_=_C4044( C4018 C4044 ) C4018_=_C4097( C4018 C4097 ) C4018_=_C4109( C4018 C4109 ) C4038_=_C4060( C4038 C4060 ) C4038_=_C4110( C4038 C4110 ) C4038_=_C4111( C4038 C4111 ) \nC4038_=_C4112( C4038 C4112 ) C4044_=_C4097( C4044 C4097 ) C4044_=_C4109( C4044 C4109 ) C4051_=_C4052( C4051 C4052 ) C4051_=_C4053( C4051 C4053 ) C4051_=_C4055( C4051 C4055 ) \nC4051_=_C4057( C4051 C4057 ) C4052_=_C4053( C4052 C4053 ) C4052_=_C4055( C4052 C4055 ) C4052_=_C4057( C4052 C4057 ) C4053_=_C4055( C4053 C4055 ) C4053_=_C4057( C4053 C4057 ) \nC4055_=_C4057( C4055 C4057 ) C4055_=_C4101( C4055 C4101 ) C4055_=_C4109( C4055 C4109 ) C4057_=_C4104( C4057 C4104 ) C4057_=_C4111( C4057 C4111 ) C4060_=_C4110( C4060 C4110 ) \nC4060_=_C4111( C4060 C4111 ) C4060_=_C4112( C4060 C4112 ) C4085_=_C4087( C4085 C4087 ) C4085_=_C4094( C4085 C4094 ) C4085_=_C4106( C4085 C4106 ) C4087_=_C4094( C4087 C4094 ) \nC4087_=_C4106( C4087 C4106 ) C4094_=_C4106( C4094 C4106 ) C4097_=_C4109( C4097 C4109 ) C4101_=_C4103( C4101 C4103 ) C4101_=_C4104( C4101 C4104 ) C4101_=_C4109( C4101 C4109 ) \nC4103_=_C4104( C4103 C4104 ) C4104_=_C4111( C4104 C4111 ) C4106_=_C4108( C4106 C4108 ) C4110_=_C4111( C4110 C4111 ) C4110_=_C4112( C4110 C4112 ) C4111_=_C4112( C4111 C4112 ) "];68-&gt;76[label="546: C18 C20 C40 C59 C65 \nC88 C90 C114 C128 C158 C177 \nC178 C179 C196 C212 C223 C247 \nC249 C262 C265 C282 C284 C292 \nC317 C329 C336 C340 C352 C353 \nC380 C387 C397 C453 C463 C471 \nC479 C480 C484 C509 C514 C523 \nC583 C584 C586 C590 C591 C592 \nC595 C600 C602 C603 C605 C606 \nC607 C628 C645 C658 C665 C672 \nC674 C687 C693 C715 C717 C728 \nC730 C734 C745 C798 C801 C828 \nC831 C833 C836 C849 C853 C881 \nC891 C916 C922 C955 C1004 C1033 \nC1042 C1051 C1055 C1078 C1110 C1114 \nC1115 C1139 C1165 C1167 C1174 C1177 \nC1180 C1184 C1194 C1202 C1204 C1207 \nC1222 C1223 C1229 C1230 C1231 C1232 \nC1233 C1234 C1235 C1238 C1241 C1243 \nC1244 C1245 C1246 C1247 C1248 C1294 \nC1310 C1319 C1323 C1326 C1340 C1344 \nC1352 C1374 C1377 C1378 C1379 C1382 \nC1383 C1384 C1385 C1388 C1389 C1390 \nC1391 C1393 C1394 C1395 C1401 C1412 \nC1420 C1421 C1453 C1455 C1456 C1458 \nC1460 C1462 C1463 C1464 C1465 C1466 \nC1467 C1468 C1469 C1470 C1471 C1472 \nC1474 C1477 C1480 C1486 C1494 C1517 \nC1519 C1520 C1524 C1546 C1548 C1549 \nC1551 C1552 C1553 C1554 C1555 C1560 \nC1563 C1564 C1565 C1566 C1567 C1568 \nC1597 C1600 C1603 C1623 C1647 C1655 \nC1662 C1700 C1707 C1708 C1711 C1714 \nC1715 C1716 C1717 C1721 C1724 C1725 \nC1727 C1731 C1734 C1745 C1747 C1749 \nC1757 C1767 C1781 C1793 C1796 C1800 \nC1801 C1806 C1809 C1810 C1811 C1812 \nC1813 C1816 C1818 C1820 C1821 C1877 \nC1893 C1895 C1896 C1898 C1899 C1900 \nC1901 C1902 C1904 C1906 C1908 C1920 \nC1931 C1932 C1936 C1937</w:t>
      </w:r>
    </w:p>
    <w:p>
      <w:pPr>
        <w:pStyle w:val="PreformattedText"/>
        <w:bidi w:val="0"/>
        <w:spacing w:before="0" w:after="0"/>
        <w:jc w:val="left"/>
        <w:rPr/>
      </w:pPr>
      <w:r>
        <w:rPr/>
        <w:t xml:space="preserve"> </w:t>
      </w:r>
      <w:r>
        <w:rPr/>
        <w:t>C1941 C1945 \nC1946 C1949 C1956 C1970 C1974 C1976 \nC1998 C2021 C2029 C2041 C2060 C2062 \nC2063 C2065 C2066 C2067 C2068 C2070 \nC2073 C2076 C2077 C2082 C2091 C2132 \nC2145 C2150 C2155 C2156 C2157 C2158 \nC2159 C2160 C2161 C2162 C2165 C2166 \nC2169 C2190 C2226 C2243 C2259 C2268 \nC2292 C2293 C2303 C2321 C2351 C2355 \nC2360 C2380 C2384 C2389 C2392 C2394 \nC2402 C2405 C2410 C2439 C2451 C2453 \nC2456 C2457 C2461 C2483 C2484 C2486 \nC2488 C2489 C2491 C2494 C2495 C2496 \nC2497 C2498 C2500 C2512 C2550 C2557 \nC2559 C2612 C2619 C2621 C2631 C2652 \nC2671 C2672 C2681 C2685 C2701 C2706 \nC2712 C2727 C2728 C2730 C2731 C2734 \nC2746 C2754 C2776 C2792 C2809 C2814 \nC2839 C2841 C2846 C2850 C2851 C2852 \nC2881 C2894 C2923 C2935 C2942 C2945 \nC2947 C2956 C2958 C2964 C2989 C2990 \nC3011 C3016 C3023 C3027 C3041 C3061 \nC3104 C3110 C3145 C3147 C3148 C3150 \nC3165 C3166 C3167 C3168 C3169 C3171 \nC3172 C3175 C3176 C3177 C3178 C3202 \nC3206 C3207 C3209 C3210 C3212 C3218 \nC3223 C3229 C3234 C3236 C3240 C3241 \nC3246 C3252 C3262 C3280 C3283 C3285 \nC3287 C3292 C3294 C3297 C3302 C3309 \nC3311 C3314 C3315 C3316 C3318 C3319 \nC3375 C3386 C3402 C3413 C3417 C3426 \nC3435 C3438 C3444 C3445 C3475 C3477 \nC3480 C3484 C3486 C3494 C3497 C3506 \nC3520 C3521 C3526 C3533 C3547 C3562 \nC3566 C3586 C3589 C3590 C3591 C3592 \nC3594 C3595 C3596 C3600 C3602 C3603 \nC3605 C3606 C3608 C3610 C3614 C3649 \nC3668 C3670 C3698 C3704 C3708 C3709 \nC3711 C3712 C3722 C3723 C3724 C3726 \nC3727 C3729 C3731 C3735 C3751 C3753 \nC3756 C3760 C3761 C3771 C3786 C3790 \nC3811 C3827 C3828 C3829 C3840 C3842 \nC3843 C3844 C3845 C3847 C3860 C3861 \nC3862 C3863 C3864 C3865 C3874 C3877 \nC3907 C3917 C3930 C3932 C3934 C3937 \nC3938 C3939 C3940 C3942 C3948 C3953 \nC3963 C3964 C3966 C3968 C3970 C3975 \nC3993 C3995 C3999 C4018 C4038 C4044 \nC4051 C4052 C4053 C4055 C4057 C4060 \nC4085 C4087 C4094 C4097 C4101 C4103 \nC4104 C4106 C4108 C4109 C4110 C4111 \nC4112 \n5478: C18_=_C20 ,C18_=_C40 ,C18_=_C88 ,C18_=_C177 ,C18_=_C247 ,\nC18_=_C329 ,C18_=_C340 ,C18_=_C352 ,C18_=_C922 ,C18_=_C1600 ,C18_=_C1767 ,\nC18_=_C2384 ,C18_=_C2451 ,C18_=_C2727 ,C18_=_C3309 ,C18_=_C3311 ,C18_=_C3314 ,\nC18_=_C3315 ,C18_=_C3316 ,C18_=_C3318 ,C18_=_C3319 ,C20_=_C114 ,C20_=_C179 ,\nC20_=_C196 ,C20_=_C212 ,C20_=_C282 ,C20_=_C317 ,C20_=_C645 ,C20_=_C1603 ,\nC20_=_C3206 ,C20_=_C3477 ,C20_=_C3521 ,C20_=_C3668 ,C20_=_C3670 ,C40_=_C88 ,\nC40_=_C177 ,C40_=_C247 ,C40_=_C329 ,C40_=_C340 ,C40_=_C352 ,C40_=_C922 ,\nC40_=_C1600 ,C40_=_C1767 ,C40_=_C2384 ,C40_=_C2451 ,C40_=_C2727 ,C40_=_C3309 ,\nC40_=_C3311 ,C40_=_C3314 ,C40_=_C3315 ,C40_=_C3316 ,C40_=_C3318 ,C40_=_C3319 ,\nC59_=_C65 ,C59_=_C128 ,C59_=_C223 ,C59_=_C292 ,C59_=_C336 ,C59_=_C453 ,\nC59_=_C479 ,C59_=_C1207 ,C59_=_C1229 ,C59_=_C1230 ,C59_=_C1231 ,C59_=_C1232 ,\nC59_=_C1233 ,C59_=_C1234 ,C59_=_C1235 ,C59_=_C1238 ,C59_=_C1241 ,C59_=_C1243 ,\nC59_=_C1244 ,C59_=_C1245 ,C59_=_C1246 ,C59_=_C1247 ,C59_=_C1248 ,C65_=_C90 ,\nC65_=_C158 ,C65_=_C178 ,C65_=_C262 ,C65_=_C353 ,C65_=_C1946 ,C65_=_C2268 ,\nC65_=_C2402 ,C65_=_C2712 ,C65_=_C3475 ,C65_=_C3520 ,C65_=_C3600 ,C65_=_C3602 ,\nC65_=_C3603 ,C65_=_C3605 ,C65_=_C3606 ,C88_=_C90 ,C88_=_C177 ,C88_=_C247 ,\nC88_=_C329 ,C88_=_C340 ,C88_=_C352 ,C88_=_C922 ,C88_=_C1600 ,C88_=_C1767 ,\nC88_=_C2384 ,C88_=_C2451 ,C88_=_C2727 ,C88_=_C3309 ,C88_=_C3311 ,C88_=_C3314 ,\nC88_=_C3315 ,C88_=_C3316 ,C88_=_C3318 ,C88_=_C3319 ,C90_=_C158 ,C90_=_C178 ,\nC90_=_C262 ,C90_=_C353 ,C90_=_C1946 ,C90_=_C2268 ,C90_=_C2402 ,C90_=_C2712 ,\nC90_=_C3475 ,C90_=_C3520 ,C90_=_C3600 ,C90_=_C3602 ,C90_=_C3603 ,C90_=_C3605 ,\nC90_=_C3606 ,C114_=_C179 ,C114_=_C196 ,C114_=_C212 ,C114_=_C282 ,C114_=_C317 ,\nC114_=_C645 ,C114_=_C1603 ,C114_=_C3206 ,C114_=_C3477 ,C114_=_C3521 ,C114_=_C3668 ,\nC114_=_C3670 ,C128_=_C223 ,C128_=_C292 ,C128_=_C336 ,C128_=_C453 ,C128_=_C479 ,\nC128_=_C1207 ,C128_=_C1229 ,C128_=_C1230 ,C128_=_C1231 ,C128_=_C1232 ,C128_=_C1233 ,\nC128_=_C1234 ,C128_=_C1235 ,C128_=_C1238 ,C128_=_C1241 ,C128_=_C1243 ,C128_=_C1244 ,\nC128_=_C1245 ,C128_=_C1246 ,C128_=_C1247 ,C128_=_C1248 ,C158_=_C178 ,C158_=_C262 ,\nC158_=_C353 ,C158_=_C1946 ,C158_=_C2268 ,C158_=_C2402 ,C158_=_C2712 ,C158_=_C3475 ,\nC158_=_C3520 ,C158_=_C3600 ,C158_=_C3602 ,C158_=_C3603 ,C158_=_C3605 ,C158_=_C3606 ,\nC177_=_C178 ,C177_=_C179 ,C177_=_C247 ,C177_=_C329 ,C177_=_C340 ,C177_=_C352 ,\nC177_=_C922 ,C177_=_C1600 ,C177_=_C1767 ,C177_=_C2384 ,C177_=_C2451 ,C177_=_C2727 ,\nC177_=_C3309 ,C177_=_C3311 ,C177_=_C3314 ,C177_=_C3315 ,C177_=_C3316 ,C177_=_C3318 ,\nC177_=_C3319 ,C178_=_C179 ,C178_=_C262 ,C178_=_C353 ,C178_=_C1946 ,C178_=_C2268 ,\nC178_=_C2402 ,C178_=_C2712 ,C178_=_C3475 ,C178_=_C3520 ,C178_=_C3600 ,C178_=_C3602 ,\nC178_=_C3603 ,C178_=_C3605 ,C178_=_C3606 ,C179_=_C196 ,C179_=_C212 ,C179_=_C282 ,\nC179_=_C317 ,C179_=_C645 ,C179_=_C1603 ,C179_=_C3206 ,C179_=_C3477 ,C179_=_C3521 ,\nC179_=_C3668 ,C179_=_C3670 ,C196_=_C212 ,C196_=_C282 ,C196_=_C317 ,C196_=_C645 ,\nC196_=_C1603 ,C196_=_C3206 ,C196_=_C3477 ,C196_=_C3521 ,C196_=_C3668 ,C196_=_C3670 ,\nC212_=_C282 ,C212_=_C317 ,C212_=_C645 ,C212_=_C1603 ,C212_=_C3206 ,C212_=_C3477 ,\nC212_=_C3521 ,C212_=_C3668 ,C212_=_C3670 ,C223_=_C292 ,C223_=_C336 ,C223_=_C453 ,\nC223_=_C479 ,C223_=_C1207 ,C223_=_C1229 ,C223_=_C1230 ,C223_=_C1231 ,C223_=_C1232 ,\nC223_=_C1233 ,C223_=_C1234 ,C223_=_C1235 ,C223_=_C1238 ,C223_=_C1241 ,C223_=_C1243 ,\nC223_=_C1244 ,C223_=_C1245 ,C223_=_C1246 ,C223_=_C1247 ,C223_=_C1248 ,C247_=_C249 ,\nC247_=_C329 ,C247_=_C340 ,C247_=_C352 ,C247_=_C922 ,C247_=_C1600 ,C247_=_C1767 ,\nC247_=_C2384 ,C247_=_C2451 ,C247_=_C2727 ,C247_=_C3309 ,C247_=_C3311 ,C247_=_C3314 ,\nC247_=_C3315 ,C247_=_C3316 ,C247_=_C3318 ,C247_=_C3319 ,C249_=_C265 ,C249_=_C284 ,\nC249_=_C715 ,C249_=_C955 ,C249_=_C1222 ,C249_=_C2292 ,C249_=_C2612 ,C249_=_C2894 ,\nC249_=_C2956 ,C249_=_C3212 ,C249_=_C3438 ,C249_=_C3649 ,C249_=_C3751 ,C249_=_C3771 ,\nC249_=_C3861 ,C249_=_C3862 ,C249_=_C3863 ,C249_=_C3864 ,C249_=_C3865 ,C262_=_C265 ,\nC262_=_C353 ,C262_=_C1946 ,C262_=_C2268 ,C262_=_C2402 ,C262_=_C2712 ,C262_=_C3475 ,\nC262_=_C3520 ,C262_=_C3600 ,C262_=_C3602 ,C262_=_C3603 ,C262_=_C3605 ,C262_=_C3606 ,\nC265_=_C284 ,C265_=_C715 ,C265_=_C955 ,C265_=_C1222 ,C265_=_C2292 ,C265_=_C2612 ,\nC265_=_C2894 ,C265_=_C2956 ,C265_=_C3212 ,C265_=_C3438 ,C265_=_C3649 ,C265_=_C3751 ,\nC265_=_C3771 ,C265_=_C3861 ,C265_=_C3862 ,C265_=_C3863 ,C265_=_C3864 ,C265_=_C3865 ,\nC282_=_C284 ,C282_=_C317 ,C282_=_C645 ,C282_=_C1603 ,C282_=_C3206 ,C282_=_C3477 ,\nC282_=_C3521 ,C282_=_C3668 ,C282_=_C3670 ,C284_=_C715 ,C284_=_C955 ,C284_=_C1222 ,\nC284_=_C2292 ,C284_=_C2612 ,C284_=_C2894 ,C284_=_C2956 ,C284_=_C3212 ,C284_=_C3438 ,\nC284_=_C3649 ,C284_=_C3751 ,C284_=_C3771 ,C284_=_C3861 ,C284_=_C3862 ,C284_=_C3863 ,\nC284_=_C3864 ,C284_=_C3865 ,C292_=_C336 ,C292_=_C453 ,C292_=_C479 ,C292_=_C1207 ,\nC292_=_C1229 ,C292_=_C1230 ,C292_=_C1231 ,C292_=_C1232 ,C292_=_C1233 ,C292_=_C1234 ,\nC292_=_C1235 ,C292_=_C1238 ,C292_=_C1241 ,C292_=_C1243 ,C292_=_C1244 ,C292_=_C1245 ,\nC292_=_C1246 ,C292_=_C1247 ,C292_=_C1248 ,C317_=_C645 ,C317_=_C1603 ,C317_=_C3206 ,\nC317_=_C3477 ,C317_=_C3521 ,C317_=_C3668 ,C317_=_C3670 ,C329_=_C340 ,C329_=_C352 ,\nC329_=_C922 ,C329_=_C1600 ,C329_=_C1767 ,C329_=_C2384 ,C329_=_C2451 ,C329_=_C2727 ,\nC329_=_C3309 ,C329_=_C3311 ,C329_=_C3314 ,C329_=_C3315 ,C329_=_C3316 ,C329_=_C3318 ,\nC329_=_C3319 ,C336_=_C340 ,C336_=_C453 ,C336_=_C479 ,C336_=_C1207 ,C336_=_C1229 ,\nC336_=_C1230 ,C336_=_C1231 ,C336_=_C1232 ,C336_=_C1233 ,C336_=_C1234 ,C336_=_C1235 ,\nC336_=_C1238 ,C336_=_C1241 ,C336_=_C1243 ,C336_=_C1244 ,C336_=_C1245 ,C336_=_C1246 ,\nC336_=_C1247 ,C336_=_C1248 ,C340_=_C352 ,C340_=_C922 ,C340_=_C1600 ,C340_=_C1767 ,\nC340_=_C2384 ,C340_=_C2451 ,C340_=_C2727 ,C340_=_C3309 ,C340_=_C3311 ,C340_=_C3314 ,\nC340_=_C3315 ,C340_=_C3316 ,C340_=_C3318 ,C340_=_C3319 ,C352_=_C353 ,C352_=_C922 ,\nC352_=_C1600 ,C352_=_C1767 ,C352_=_C2384 ,C352_=_C2451 ,C352_=_C2727 ,C352_=_C3309 ,\nC352_=_C3311 ,C352_=_C3314 ,C352_=_C3315 ,C352_=_C3316 ,C352_=_C3318 ,C352_=_C3319 ,\nC353_=_C1946 ,C353_=_C2268 ,C353_=_C2402 ,C353_=_C2712 ,C353_=_C3475 ,C353_=_C3520 ,\nC353_=_C3600 ,C353_=_C3602 ,C353_=_C3603 ,C353_=_C3605 ,C353_=_C3606 ,C380_=_C387 ,\nC380_=_C687 ,C380_=_C1051 ,C380_=_C1194 ,C380_=_C1937 ,C380_=_C2355 ,C380_=_C2392 ,\nC380_=_C2621 ,C380_=_C2839 ,C380_=_C2841 ,C380_=_C2846 ,C380_=_C2850 ,C380_=_C2851 ,\nC380_=_C2852 ,C387_=_C693 ,C387_=_C1055 ,C387_=_C1202 ,C387_=_C1340 ,C387_=_C1793 ,\nC387_=_C2029 ,C387_=_C2360 ,C387_=_C2457 ,C387_=_C2631 ,C387_=_C2731 ,C387_=_C3145 ,\nC387_=_C3234 ,C387_=_C3608 ,C387_=_C3722 ,C387_=_C3723 ,C387_=_C3724 ,C387_=_C3726 ,\nC387_=_C3727 ,C387_=_C3729 ,C397_=_C728 ,C397_=_C831 ,C397_=_C1374 ,C397_=_C1377 ,\nC397_=_C1378 ,C397_=_C1379 ,C397_=_C1382 ,C397_=_C1383 ,C397_=_C1384 ,C397_=_C1385 ,\nC397_=_C1388 ,C397_=_C1389 ,C397_=_C1390 ,C397_=_C1391 ,C397_=_C1393 ,C397_=_C1394 ,\nC397_=_C1395 ,C453_=_C463 ,C453_=_C471 ,C453_=_C479 ,C453_=_C1207 ,C453_=_C1229 ,\nC453_=_C1230 ,C453_=_C1231 ,C453_=_C1232 ,C453_=_C1233 ,C453_=_C1234 ,C453_=_C1235 ,\nC453_=_C1238 ,C453_=_C1241 ,C453_=_C1243 ,C453_=_C1244 ,C453_=_C1245 ,C453_=_C1246 ,\nC453_=_C1247 ,C453_=_C1248 ,C463_=_C471 ,C463_=_C514 ,C463_=_C665 ,C463_=_C1167 ,\nC463_=_C1655 ,C463_=_C1941 ,C463_=_C2082 ,C463_=_C2394 ,C463_=_C2746 ,C463_=_C2935 ,\nC463_=_C3165 ,C463_=_C3166 ,C463_=_C3167 ,C463_=_C3168 ,C463_=_C3169 ,C463_=_C3171 ,\nC463_=_C3172 ,C463_=_C3175 ,C463_=_C3176 ,C463_=_C3177 ,C463_=_C3178 ,C471_=_C523 ,\nC471_=_C1662 ,C471_=_C1949 ,C471_=_C2091 ,C471_=_C2405 ,C471_=_C2945 ,C471_=_C3209 ,\nC471_=_C3236 ,C471_=_C3562 ,C471_=_C3610 ,C471_=_C3731 ,C471_=_C3827 ,C471_=_C3828 ,\nC471_=_C3829 ,C479_=_C480 ,C479_=_C484 ,C479_=_C1207 ,C479_=_C1229 ,C479_=_C1230 ,\nC479_=_C1231 ,C479_=_C1232 ,C479_=_C1233 ,C479_=_C1234 ,C479_=_C1235 ,C479_=_C1238 ,\nC479_=_C1241 ,C479_=_C1243 ,C479_=_C1244 ,C479_=_C1245 ,C479_=_C1246 ,C479_=_C1247 ,\nC479_=_C1248 ,C480_=_C484 ,C480_=_C730 ,C480_=_C833 ,C480_=_C1480 ,C480_=_C1546 ,\nC480_=_C1548</w:t>
      </w:r>
    </w:p>
    <w:p>
      <w:pPr>
        <w:pStyle w:val="PreformattedText"/>
        <w:bidi w:val="0"/>
        <w:spacing w:before="0" w:after="0"/>
        <w:jc w:val="left"/>
        <w:rPr/>
      </w:pPr>
      <w:r>
        <w:rPr/>
        <w:t xml:space="preserve"> </w:t>
      </w:r>
      <w:r>
        <w:rPr/>
        <w:t>,C480_=_C1549 ,C480_=_C1551 ,C480_=_C1552 ,C480_=_C1553 ,C480_=_C1554 ,\nC480_=_C1555 ,C480_=_C1560 ,C480_=_C1563 ,C480_=_C1564 ,C480_=_C1565 ,C480_=_C1566 ,\nC480_=_C1567 ,C480_=_C1568 ,C484_=_C1647 ,C484_=_C1806 ,C484_=_C1809 ,C484_=_C1810 ,\nC484_=_C1811 ,C484_=_C1812 ,C484_=_C1813 ,C484_=_C1816 ,C484_=_C1818 ,C484_=_C1820 ,\nC484_=_C1821 ,C509_=_C514 ,C509_=_C523 ,C509_=_C734 ,C509_=_C836 ,C509_=_C1401 ,\nC509_=_C1486 ,C509_=_C1936 ,C509_=_C2303 ,C509_=_C2389 ,C509_=_C2483 ,C509_=_C2484 ,\nC509_=_C2486 ,C509_=_C2488 ,C509_=_C2489 ,C509_=_C2491 ,C509_=_C2494 ,C509_=_C2495 ,\nC509_=_C2496 ,C509_=_C2497 ,C509_=_C2498 ,C509_=_C2500 ,C514_=_C523 ,C514_=_C665 ,\nC514_=_C1167 ,C514_=_C1655 ,C514_=_C1941 ,C514_=_C2082 ,C514_=_C2394 ,C514_=_C2746 ,\nC514_=_C2935 ,C514_=_C3165 ,C514_=_C3166 ,C514_=_C3167 ,C514_=_C3168 ,C514_=_C3169 ,\nC514_=_C3171 ,C514_=_C3172 ,C514_=_C3175 ,C514_=_C3176 ,C514_=_C3177 ,C514_=_C3178 ,\nC523_=_C1662 ,C523_=_C1949 ,C523_=_C2091 ,C523_=_C2405 ,C523_=_C2945 ,C523_=_C3209 ,\nC523_=_C3236 ,C523_=_C3562 ,C523_=_C3610 ,C523_=_C3731 ,C523_=_C3827 ,C523_=_C3828 ,\nC523_=_C3829 ,C583_=_C584 ,C583_=_C586 ,C583_=_C590 ,C583_=_C591 ,C583_=_C592 ,\nC583_=_C595 ,C583_=_C600 ,C583_=_C602 ,C583_=_C603 ,C583_=_C605 ,C583_=_C606 ,\nC583_=_C607 ,C583_=_C628 ,C584_=_C586 ,C584_=_C590 ,C584_=_C591 ,C584_=_C592 ,\nC584_=_C595 ,C584_=_C600 ,C584_=_C602 ,C584_=_C603 ,C584_=_C605 ,C584_=_C606 ,\nC584_=_C607 ,C584_=_C1165 ,C584_=_C1167 ,C584_=_C1174 ,C584_=_C1177 ,C584_=_C1180 ,\nC584_=_C1184 ,C586_=_C590 ,C586_=_C591 ,C586_=_C592 ,C586_=_C595 ,C586_=_C600 ,\nC586_=_C602 ,C586_=_C603 ,C586_=_C605 ,C586_=_C606 ,C586_=_C607 ,C586_=_C1623 ,\nC590_=_C591 ,C590_=_C592 ,C590_=_C595 ,C590_=_C600 ,C590_=_C602 ,C590_=_C603 ,\nC590_=_C605 ,C590_=_C606 ,C590_=_C607 ,C590_=_C1895 ,C590_=_C2841 ,C590_=_C3165 ,\nC590_=_C3206 ,C590_=_C3207 ,C590_=_C3209 ,C590_=_C3210 ,C590_=_C3212 ,C590_=_C3218 ,\nC591_=_C592 ,C591_=_C595 ,C591_=_C600 ,C591_=_C602 ,C591_=_C603 ,C591_=_C605 ,\nC591_=_C606 ,C591_=_C607 ,C591_=_C1384 ,C591_=_C1812 ,C591_=_C2159 ,C591_=_C3475 ,\nC591_=_C3477 ,C591_=_C3480 ,C592_=_C595 ,C592_=_C600 ,C592_=_C602 ,C592_=_C603 ,\nC592_=_C605 ,C592_=_C606 ,C592_=_C607 ,C592_=_C1385 ,C592_=_C1721 ,C592_=_C1813 ,\nC592_=_C2160 ,C592_=_C3520 ,C592_=_C3521 ,C592_=_C3526 ,C595_=_C600 ,C595_=_C602 ,\nC595_=_C603 ,C595_=_C605 ,C595_=_C606 ,C595_=_C607 ,C595_=_C3698 ,C600_=_C602 ,\nC600_=_C603 ,C600_=_C605 ,C600_=_C606 ,C600_=_C607 ,C600_=_C1390 ,C600_=_C1472 ,\nC600_=_C1724 ,C600_=_C1816 ,C600_=_C2166 ,C600_=_C3603 ,C600_=_C3668 ,C600_=_C3877 ,\nC602_=_C603 ,C602_=_C605 ,C602_=_C606 ,C602_=_C607 ,C602_=_C3975 ,C603_=_C605 ,\nC603_=_C606 ,C603_=_C607 ,C603_=_C1567 ,C603_=_C1821 ,C603_=_C2852 ,C603_=_C3670 ,\nC603_=_C3712 ,C603_=_C3829 ,C603_=_C3844 ,C603_=_C3863 ,C603_=_C4044 ,C605_=_C606 ,\nC605_=_C607 ,C605_=_C1394 ,C605_=_C3845 ,C605_=_C4051 ,C606_=_C607 ,C606_=_C3966 ,\nC606_=_C4052 ,C607_=_C3595 ,C607_=_C4053 ,C628_=_C1180 ,C628_=_C1519 ,C628_=_C1623 ,\nC628_=_C1747 ,C628_=_C3285 ,C628_=_C3698 ,C628_=_C3756 ,C628_=_C3932 ,C628_=_C3975 ,\nC628_=_C4051 ,C628_=_C4052 ,C628_=_C4053 ,C628_=_C4055 ,C628_=_C4057 ,C645_=_C1603 ,\nC645_=_C3206 ,C645_=_C3477 ,C645_=_C3521 ,C645_=_C3668 ,C645_=_C3670 ,C658_=_C665 ,\nC658_=_C672 ,C658_=_C674 ,C658_=_C916 ,C658_=_C1165 ,C658_=_C1597 ,C658_=_C1757 ,\nC658_=_C1893 ,C658_=_C1895 ,C658_=_C1896 ,C658_=_C1898 ,C658_=_C1899 ,C658_=_C1900 ,\nC658_=_C1901 ,C658_=_C1902 ,C658_=_C1904 ,C658_=_C1906 ,C658_=_C1908 ,C665_=_C672 ,\nC665_=_C674 ,C665_=_C1167 ,C665_=_C1655 ,C665_=_C1941 ,C665_=_C2082 ,C665_=_C2394 ,\nC665_=_C2746 ,C665_=_C2935 ,C665_=_C3165 ,C665_=_C3166 ,C665_=_C3167 ,C665_=_C3168 ,\nC665_=_C3169 ,C665_=_C3171 ,C665_=_C3172 ,C665_=_C3175 ,C665_=_C3176 ,C665_=_C3177 ,\nC665_=_C3178 ,C672_=_C674 ,C672_=_C1174 ,C672_=_C1310 ,C672_=_C2754 ,C672_=_C2881 ,\nC672_=_C3104 ,C672_=_C3210 ,C672_=_C3302 ,C672_=_C3402 ,C672_=_C3426 ,C672_=_C3486 ,\nC672_=_C3811 ,C672_=_C3840 ,C672_=_C3842 ,C672_=_C3843 ,C672_=_C3844 ,C672_=_C3845 ,\nC672_=_C3847 ,C674_=_C745 ,C674_=_C849 ,C674_=_C1078 ,C674_=_C1204 ,C674_=_C1223 ,\nC674_=_C1494 ,C674_=_C2439 ,C674_=_C2776 ,C674_=_C2989 ,C674_=_C3147 ,C674_=_C3375 ,\nC674_=_C3480 ,C674_=_C3526 ,C674_=_C3533 ,C674_=_C3877 ,C674_=_C3937 ,C674_=_C3938 ,\nC687_=_C693 ,C687_=_C1051 ,C687_=_C1194 ,C687_=_C1937 ,C687_=_C2355 ,C687_=_C2392 ,\nC687_=_C2621 ,C687_=_C2839 ,C687_=_C2841 ,C687_=_C2846 ,C687_=_C2850 ,C687_=_C2851 ,\nC687_=_C2852 ,C693_=_C1055 ,C693_=_C1202 ,C693_=_C1340 ,C693_=_C1793 ,C693_=_C2029 ,\nC693_=_C2360 ,C693_=_C2457 ,C693_=_C2631 ,C693_=_C2731 ,C693_=_C3145 ,C693_=_C3234 ,\nC693_=_C3608 ,C693_=_C3722 ,C693_=_C3723 ,C693_=_C3724 ,C693_=_C3726 ,C693_=_C3727 ,\nC693_=_C3729 ,C715_=_C717 ,C715_=_C955 ,C715_=_C1222 ,C715_=_C2292 ,C715_=_C2612 ,\nC715_=_C2894 ,C715_=_C2956 ,C715_=_C3212 ,C715_=_C3438 ,C715_=_C3649 ,C715_=_C3751 ,\nC715_=_C3771 ,C715_=_C3861 ,C715_=_C3862 ,C715_=_C3863 ,C715_=_C3864 ,C715_=_C3865 ,\nC717_=_C1004 ,C717_=_C1177 ,C717_=_C1517 ,C717_=_C1745 ,C717_=_C2293 ,C717_=_C2512 ,\nC717_=_C2792 ,C717_=_C2990 ,C717_=_C3283 ,C717_=_C3386 ,C717_=_C3753 ,C717_=_C3930 ,\nC717_=_C3963 ,C717_=_C3964 ,C717_=_C3966 ,C717_=_C3968 ,C717_=_C3970 ,C728_=_C730 ,\nC728_=_C734 ,C728_=_C745 ,C728_=_C831 ,C728_=_C1374 ,C728_=_C1377 ,C728_=_C1378 ,\nC728_=_C1379 ,C728_=_C1382 ,C728_=_C1383 ,C728_=_C1384 ,C728_=_C1385 ,C728_=_C1388 ,\nC728_=_C1389 ,C728_=_C1390 ,C728_=_C1391 ,C728_=_C1393 ,C728_=_C1394 ,C728_=_C1395 ,\nC730_=_C734 ,C730_=_C745 ,C730_=_C833 ,C730_=_C1480 ,C730_=_C1546 ,C730_=_C1548 ,\nC730_=_C1549 ,C730_=_C1551 ,C730_=_C1552 ,C730_=_C1553 ,C730_=_C1554 ,C730_=_C1555 ,\nC730_=_C1560 ,C730_=_C1563 ,C730_=_C1564 ,C730_=_C1565 ,C730_=_C1566 ,C730_=_C1567 ,\nC730_=_C1568 ,C734_=_C745 ,C734_=_C836 ,C734_=_C1401 ,C734_=_C1486 ,C734_=_C1936 ,\nC734_=_C2303 ,C734_=_C2389 ,C734_=_C2483 ,C734_=_C2484 ,C734_=_C2486 ,C734_=_C2488 ,\nC734_=_C2489 ,C734_=_C2491 ,C734_=_C2494 ,C734_=_C2495 ,C734_=_C2496 ,C734_=_C2497 ,\nC734_=_C2498 ,C734_=_C2500 ,C745_=_C849 ,C745_=_C1078 ,C745_=_C1204 ,C745_=_C1223 ,\nC745_=_C1494 ,C745_=_C2439 ,C745_=_C2776 ,C745_=_C2989 ,C745_=_C3147 ,C745_=_C3375 ,\nC745_=_C3480 ,C745_=_C3526 ,C745_=_C3533 ,C745_=_C3877 ,C745_=_C3937 ,C745_=_C3938 ,\nC798_=_C801 ,C798_=_C2145 ,C798_=_C2456 ,C798_=_C2681 ,C798_=_C2730 ,C798_=_C2809 ,\nC798_=_C2942 ,C798_=_C3207 ,C798_=_C3223 ,C798_=_C3413 ,C798_=_C3704 ,C798_=_C3708 ,\nC798_=_C3709 ,C798_=_C3711 ,C798_=_C3712 ,C801_=_C1796 ,C801_=_C1970 ,C801_=_C2150 ,\nC801_=_C2461 ,C801_=_C2685 ,C801_=_C2701 ,C801_=_C2734 ,C801_=_C2814 ,C801_=_C2947 ,\nC801_=_C2958 ,C801_=_C3023 ,C801_=_C3148 ,C801_=_C3229 ,C801_=_C3246 ,C801_=_C3417 ,\nC801_=_C3790 ,C801_=_C3874 ,C801_=_C3907 ,C801_=_C3939 ,C801_=_C3940 ,C801_=_C3942 ,\nC828_=_C853 ,C828_=_C1184 ,C828_=_C1520 ,C828_=_C1749 ,C828_=_C2190 ,C828_=_C2259 ,\nC828_=_C2652 ,C828_=_C3041 ,C828_=_C3240 ,C828_=_C3287 ,C828_=_C3566 ,C828_=_C3760 ,\nC828_=_C3934 ,C828_=_C3953 ,C828_=_C4101 ,C828_=_C4103 ,C828_=_C4104 ,C831_=_C833 ,\nC831_=_C836 ,C831_=_C849 ,C831_=_C853 ,C831_=_C1374 ,C831_=_C1377 ,C831_=_C1378 ,\nC831_=_C1379 ,C831_=_C1382 ,C831_=_C1383 ,C831_=_C1384 ,C831_=_C1385 ,C831_=_C1388 ,\nC831_=_C1389 ,C831_=_C1390 ,C831_=_C1391 ,C831_=_C1393 ,C831_=_C1394 ,C831_=_C1395 ,\nC833_=_C836 ,C833_=_C849 ,C833_=_C853 ,C833_=_C1480 ,C833_=_C1546 ,C833_=_C1548 ,\nC833_=_C1549 ,C833_=_C1551 ,C833_=_C1552 ,C833_=_C1553 ,C833_=_C1554 ,C833_=_C1555 ,\nC833_=_C1560 ,C833_=_C1563 ,C833_=_C1564 ,C833_=_C1565 ,C833_=_C1566 ,C833_=_C1567 ,\nC833_=_C1568 ,C836_=_C849 ,C836_=_C853 ,C836_=_C1401 ,C836_=_C1486 ,C836_=_C1936 ,\nC836_=_C2303 ,C836_=_C2389 ,C836_=_C2483 ,C836_=_C2484 ,C836_=_C2486 ,C836_=_C2488 ,\nC836_=_C2489 ,C836_=_C2491 ,C836_=_C2494 ,C836_=_C2495 ,C836_=_C2496 ,C836_=_C2497 ,\nC836_=_C2498 ,C836_=_C2500 ,C849_=_C853 ,C849_=_C1078 ,C849_=_C1204 ,C849_=_C1223 ,\nC849_=_C1494 ,C849_=_C2439 ,C849_=_C2776 ,C849_=_C2989 ,C849_=_C3147 ,C849_=_C3375 ,\nC849_=_C3480 ,C849_=_C3526 ,C849_=_C3533 ,C849_=_C3877 ,C849_=_C3937 ,C849_=_C3938 ,\nC853_=_C1184 ,C853_=_C1520 ,C853_=_C1749 ,C853_=_C2190 ,C853_=_C2259 ,C853_=_C2652 ,\nC853_=_C3041 ,C853_=_C3240 ,C853_=_C3287 ,C853_=_C3566 ,C853_=_C3760 ,C853_=_C3934 ,\nC853_=_C3953 ,C853_=_C4101 ,C853_=_C4103 ,C853_=_C4104 ,C881_=_C1319 ,C881_=_C1800 ,\nC881_=_C1974 ,C881_=_C2226 ,C881_=_C2321 ,C881_=_C2706 ,C881_=_C2964 ,C881_=_C3011 ,\nC881_=_C3027 ,C881_=_C3150 ,C881_=_C3218 ,C881_=_C3252 ,C881_=_C3761 ,C881_=_C3860 ,\nC881_=_C3993 ,C881_=_C4018 ,C881_=_C4044 ,C881_=_C4097 ,C881_=_C4109 ,C891_=_C1326 ,\nC891_=_C1352 ,C891_=_C1524 ,C891_=_C1734 ,C891_=_C1781 ,C891_=_C2021 ,C891_=_C2060 ,\nC891_=_C2062 ,C891_=_C2063 ,C891_=_C2065 ,C891_=_C2066 ,C891_=_C2067 ,C891_=_C2068 ,\nC891_=_C2070 ,C891_=_C2073 ,C891_=_C2076 ,C891_=_C2077 ,C916_=_C922 ,C916_=_C1165 ,\nC916_=_C1597 ,C916_=_C1757 ,C916_=_C1893 ,C916_=_C1895 ,C916_=_C1896 ,C916_=_C1898 ,\nC916_=_C1899 ,C916_=_C1900 ,C916_=_C1901 ,C916_=_C1902 ,C916_=_C1904 ,C916_=_C1906 ,\nC916_=_C1908 ,C922_=_C1600 ,C922_=_C1767 ,C922_=_C2384 ,C922_=_C2451 ,C922_=_C2727 ,\nC922_=_C3309 ,C922_=_C3311 ,C922_=_C3314 ,C922_=_C3315 ,C922_=_C3316 ,C922_=_C3318 ,\nC922_=_C3319 ,C955_=_C1222 ,C955_=_C2292 ,C955_=_C2612 ,C955_=_C2894 ,C955_=_C2956 ,\nC955_=_C3212 ,C955_=_C3438 ,C955_=_C3649 ,C955_=_C3751 ,C955_=_C3771 ,C955_=_C3861 ,\nC955_=_C3862 ,C955_=_C3863 ,C955_=_C3864 ,C955_=_C3865 ,C1004_=_C1177 ,C1004_=_C1517 ,\nC1004_=_C1745 ,C1004_=_C2293 ,C1004_=_C2512 ,C1004_=_C2792 ,C1004_=_C2990 ,C1004_=_C3283 ,\nC1004_=_C3386 ,C1004_=_C3753 ,C1004_=_C3930 ,C1004_=_C3963 ,C1004_=_C3964 ,C1004_=_C3966 ,\nC1004_=_C3968 ,C1004_=_C3970 ,C1033_=_C1344 ,C1033_=_C1801 ,C1033_=_C1956 ,C1033_=_C2041 ,\nC1033_=_C2132 ,C1033_=_C2243 ,C1033_=_C2351 ,C1033_=_C2410 ,C1033_=_C3241 ,C1033_=_C3506 ,\nC1033_=_C3614 ,C1033_=_C3735 ,C1033_=_C3917 ,C1033_=_C3948 ,C1033_=_C3999 ,C1033_=_C4038 ,\nC1033_=_C4060 ,C1033_=_C4110</w:t>
      </w:r>
    </w:p>
    <w:p>
      <w:pPr>
        <w:pStyle w:val="PreformattedText"/>
        <w:bidi w:val="0"/>
        <w:spacing w:before="0" w:after="0"/>
        <w:jc w:val="left"/>
        <w:rPr/>
      </w:pPr>
      <w:r>
        <w:rPr/>
        <w:t xml:space="preserve"> </w:t>
      </w:r>
      <w:r>
        <w:rPr/>
        <w:t>,C1033_=_C4111 ,C1033_=_C4112 ,C1042_=_C1051 ,C1042_=_C1055 ,\nC1042_=_C1115 ,C1042_=_C1139 ,C1042_=_C1323 ,C1042_=_C1711 ,C1042_=_C1714 ,C1042_=_C1715 ,\nC1042_=_C1716 ,C1042_=_C1717 ,C1042_=_C1721 ,C1042_=_C1724 ,C1042_=_C1725 ,C1042_=_C1727 ,\nC1042_=_C1731 ,C1051_=_C1055 ,C1051_=_C1194 ,C1051_=_C1937 ,C1051_=_C2355 ,C1051_=_C2392 ,\nC1051_=_C2621 ,C1051_=_C2839 ,C1051_=_C2841 ,C1051_=_C2846 ,C1051_=_C2850 ,C1051_=_C2851 ,\nC1051_=_C2852 ,C1055_=_C1202 ,C1055_=_C1340 ,C1055_=_C1793 ,C1055_=_C2029 ,C1055_=_C2360 ,\nC1055_=_C2457 ,C1055_=_C2631 ,C1055_=_C2731 ,C1055_=_C3145 ,C1055_=_C3234 ,C1055_=_C3608 ,\nC1055_=_C3722 ,C1055_=_C3723 ,C1055_=_C3724 ,C1055_=_C3726 ,C1055_=_C3727 ,C1055_=_C3729 ,\nC1078_=_C1204 ,C1078_=_C1223 ,C1078_=_C1494 ,C1078_=_C2439 ,C1078_=_C2776 ,C1078_=_C2989 ,\nC1078_=_C3147 ,C1078_=_C3375 ,C1078_=_C3480 ,C1078_=_C3526 ,C1078_=_C3533 ,C1078_=_C3877 ,\nC1078_=_C3937 ,C1078_=_C3938 ,C1110_=_C1294 ,C1110_=_C1420 ,C1110_=_C1707 ,C1110_=_C1931 ,\nC1110_=_C2380 ,C1110_=_C2557 ,C1110_=_C2671 ,C1110_=_C3061 ,C1110_=_C3262 ,C1110_=_C3292 ,\nC1110_=_C3444 ,C1110_=_C3494 ,C1110_=_C4085 ,C1110_=_C4087 ,C1110_=_C4094 ,C1110_=_C4106 ,\nC1114_=_C1115 ,C1114_=_C1453 ,C1114_=_C1455 ,C1114_=_C1456 ,C1114_=_C1458 ,C1114_=_C1460 ,\nC1114_=_C1462 ,C1114_=_C1463 ,C1114_=_C1464 ,C1114_=_C1465 ,C1114_=_C1466 ,C1114_=_C1467 ,\nC1114_=_C1468 ,C1114_=_C1469 ,C1114_=_C1470 ,C1114_=_C1471 ,C1114_=_C1472 ,C1114_=_C1474 ,\nC1114_=_C1477 ,C1115_=_C1139 ,C1115_=_C1323 ,C1115_=_C1711 ,C1115_=_C1714 ,C1115_=_C1715 ,\nC1115_=_C1716 ,C1115_=_C1717 ,C1115_=_C1721 ,C1115_=_C1724 ,C1115_=_C1725 ,C1115_=_C1727 ,\nC1115_=_C1731 ,C1139_=_C1323 ,C1139_=_C1711 ,C1139_=_C1714 ,C1139_=_C1715 ,C1139_=_C1716 ,\nC1139_=_C1717 ,C1139_=_C1721 ,C1139_=_C1724 ,C1139_=_C1725 ,C1139_=_C1727 ,C1139_=_C1731 ,\nC1165_=_C1167 ,C1165_=_C1174 ,C1165_=_C1177 ,C1165_=_C1180 ,C1165_=_C1184 ,C1165_=_C1597 ,\nC1165_=_C1757 ,C1165_=_C1893 ,C1165_=_C1895 ,C1165_=_C1896 ,C1165_=_C1898 ,C1165_=_C1899 ,\nC1165_=_C1900 ,C1165_=_C1901 ,C1165_=_C1902 ,C1165_=_C1904 ,C1165_=_C1906 ,C1165_=_C1908 ,\nC1167_=_C1174 ,C1167_=_C1177 ,C1167_=_C1180 ,C1167_=_C1184 ,C1167_=_C1655 ,C1167_=_C1941 ,\nC1167_=_C2082 ,C1167_=_C2394 ,C1167_=_C2746 ,C1167_=_C2935 ,C1167_=_C3165 ,C1167_=_C3166 ,\nC1167_=_C3167 ,C1167_=_C3168 ,C1167_=_C3169 ,C1167_=_C3171 ,C1167_=_C3172 ,C1167_=_C3175 ,\nC1167_=_C3176 ,C1167_=_C3177 ,C1167_=_C3178 ,C1174_=_C1177 ,C1174_=_C1180 ,C1174_=_C1184 ,\nC1174_=_C1310 ,C1174_=_C2754 ,C1174_=_C2881 ,C1174_=_C3104 ,C1174_=_C3210 ,C1174_=_C3302 ,\nC1174_=_C3402 ,C1174_=_C3426 ,C1174_=_C3486 ,C1174_=_C3811 ,C1174_=_C3840 ,C1174_=_C3842 ,\nC1174_=_C3843 ,C1174_=_C3844 ,C1174_=_C3845 ,C1174_=_C3847 ,C1177_=_C1180 ,C1177_=_C1184 ,\nC1177_=_C1517 ,C1177_=_C1745 ,C1177_=_C2293 ,C1177_=_C2512 ,C1177_=_C2792 ,C1177_=_C2990 ,\nC1177_=_C3283 ,C1177_=_C3386 ,C1177_=_C3753 ,C1177_=_C3930 ,C1177_=_C3963 ,C1177_=_C3964 ,\nC1177_=_C3966 ,C1177_=_C3968 ,C1177_=_C3970 ,C1180_=_C1184 ,C1180_=_C1519 ,C1180_=_C1623 ,\nC1180_=_C1747 ,C1180_=_C3285 ,C1180_=_C3698 ,C1180_=_C3756 ,C1180_=_C3932 ,C1180_=_C3975 ,\nC1180_=_C4051 ,C1180_=_C4052 ,C1180_=_C4053 ,C1180_=_C4055 ,C1180_=_C4057 ,C1184_=_C1520 ,\nC1184_=_C1749 ,C1184_=_C2190 ,C1184_=_C2259 ,C1184_=_C2652 ,C1184_=_C3041 ,C1184_=_C3240 ,\nC1184_=_C3287 ,C1184_=_C3566 ,C1184_=_C3760 ,C1184_=_C3934 ,C1184_=_C3953 ,C1184_=_C4101 ,\nC1184_=_C4103 ,C1184_=_C4104 ,C1194_=_C1202 ,C1194_=_C1204 ,C1194_=_C1937 ,C1194_=_C2355 ,\nC1194_=_C2392 ,C1194_=_C2621 ,C1194_=_C2839 ,C1194_=_C2841 ,C1194_=_C2846 ,C1194_=_C2850 ,\nC1194_=_C2851 ,C1194_=_C2852 ,C1202_=_C1204 ,C1202_=_C1340 ,C1202_=_C1793 ,C1202_=_C2029 ,\nC1202_=_C2360 ,C1202_=_C2457 ,C1202_=_C2631 ,C1202_=_C2731 ,C1202_=_C3145 ,C1202_=_C3234 ,\nC1202_=_C3608 ,C1202_=_C3722 ,C1202_=_C3723 ,C1202_=_C3724 ,C1202_=_C3726 ,C1202_=_C3727 ,\nC1202_=_C3729 ,C1204_=_C1223 ,C1204_=_C1494 ,C1204_=_C2439 ,C1204_=_C2776 ,C1204_=_C2989 ,\nC1204_=_C3147 ,C1204_=_C3375 ,C1204_=_C3480 ,C1204_=_C3526 ,C1204_=_C3533 ,C1204_=_C3877 ,\nC1204_=_C3937 ,C1204_=_C3938 ,C1207_=_C1222 ,C1207_=_C1223 ,C1207_=_C1229 ,C1207_=_C1230 ,\nC1207_=_C1231 ,C1207_=_C1232 ,C1207_=_C1233 ,C1207_=_C1234 ,C1207_=_C1235 ,C1207_=_C1238 ,\nC1207_=_C1241 ,C1207_=_C1243 ,C1207_=_C1244 ,C1207_=_C1245 ,C1207_=_C1246 ,C1207_=_C1247 ,\nC1207_=_C1248 ,C1222_=_C1223 ,C1222_=_C2292 ,C1222_=_C2612 ,C1222_=_C2894 ,C1222_=_C2956 ,\nC1222_=_C3212 ,C1222_=_C3438 ,C1222_=_C3649 ,C1222_=_C3751 ,C1222_=_C3771 ,C1222_=_C3861 ,\nC1222_=_C3862 ,C1222_=_C3863 ,C1222_=_C3864 ,C1222_=_C3865 ,C1223_=_C1494 ,C1223_=_C2439 ,\nC1223_=_C2776 ,C1223_=_C2989 ,C1223_=_C3147 ,C1223_=_C3375 ,C1223_=_C3480 ,C1223_=_C3526 ,\nC1223_=_C3533 ,C1223_=_C3877 ,C1223_=_C3937 ,C1223_=_C3938 ,C1229_=_C1230 ,C1229_=_C1231 ,\nC1229_=_C1232 ,C1229_=_C1233 ,C1229_=_C1234 ,C1229_=_C1235 ,C1229_=_C1238 ,C1229_=_C1241 ,\nC1229_=_C1243 ,C1229_=_C1244 ,C1229_=_C1245 ,C1229_=_C1246 ,C1229_=_C1247 ,C1229_=_C1248 ,\nC1230_=_C1231 ,C1230_=_C1232 ,C1230_=_C1233 ,C1230_=_C1234 ,C1230_=_C1235 ,C1230_=_C1238 ,\nC1230_=_C1241 ,C1230_=_C1243 ,C1230_=_C1244 ,C1230_=_C1245 ,C1230_=_C1246 ,C1230_=_C1247 ,\nC1230_=_C1248 ,C1230_=_C1700 ,C1230_=_C1707 ,C1230_=_C1708 ,C1231_=_C1232 ,C1231_=_C1233 ,\nC1231_=_C1234 ,C1231_=_C1235 ,C1231_=_C1238 ,C1231_=_C1241 ,C1231_=_C1243 ,C1231_=_C1244 ,\nC1231_=_C1245 ,C1231_=_C1246 ,C1231_=_C1247 ,C1231_=_C1248 ,C1231_=_C2226 ,C1232_=_C1233 ,\nC1232_=_C1234 ,C1232_=_C1235 ,C1232_=_C1238 ,C1232_=_C1241 ,C1232_=_C1243 ,C1232_=_C1244 ,\nC1232_=_C1245 ,C1232_=_C1246 ,C1232_=_C1247 ,C1232_=_C1248 ,C1232_=_C2380 ,C1233_=_C1234 ,\nC1233_=_C1235 ,C1233_=_C1238 ,C1233_=_C1241 ,C1233_=_C1243 ,C1233_=_C1244 ,C1233_=_C1245 ,\nC1233_=_C1246 ,C1233_=_C1247 ,C1233_=_C1248 ,C1233_=_C1464 ,C1233_=_C1549 ,C1233_=_C2451 ,\nC1233_=_C2453 ,C1233_=_C2456 ,C1233_=_C2457 ,C1233_=_C2461 ,C1234_=_C1235 ,C1234_=_C1238 ,\nC1234_=_C1241 ,C1234_=_C1243 ,C1234_=_C1244 ,C1234_=_C1245 ,C1234_=_C1246 ,C1234_=_C1247 ,\nC1234_=_C1248 ,C1234_=_C1551 ,C1234_=_C2727 ,C1234_=_C2728 ,C1234_=_C2730 ,C1234_=_C2731 ,\nC1234_=_C2734 ,C1235_=_C1238 ,C1235_=_C1241 ,C1235_=_C1243 ,C1235_=_C1244 ,C1235_=_C1245 ,\nC1235_=_C1246 ,C1235_=_C1247 ,C1235_=_C1248 ,C1235_=_C3246 ,C1235_=_C3252 ,C1238_=_C1241 ,\nC1238_=_C1243 ,C1238_=_C1244 ,C1238_=_C1245 ,C1238_=_C1246 ,C1238_=_C1247 ,C1238_=_C1248 ,\nC1238_=_C1388 ,C1241_=_C1243 ,C1241_=_C1244 ,C1241_=_C1245 ,C1241_=_C1246 ,C1241_=_C1247 ,\nC1241_=_C1248 ,C1241_=_C1560 ,C1241_=_C3316 ,C1241_=_C3592 ,C1241_=_C3709 ,C1241_=_C3723 ,\nC1241_=_C3907 ,C1243_=_C1244 ,C1243_=_C1245 ,C1243_=_C1246 ,C1243_=_C1247 ,C1243_=_C1248 ,\nC1243_=_C1564 ,C1243_=_C3318 ,C1243_=_C3594 ,C1243_=_C3711 ,C1243_=_C3726 ,C1243_=_C3939 ,\nC1244_=_C1245 ,C1244_=_C1246 ,C1244_=_C1247 ,C1244_=_C1248 ,C1245_=_C1246 ,C1245_=_C1247 ,\nC1245_=_C1248 ,C1245_=_C1565 ,C1245_=_C1820 ,C1246_=_C1247 ,C1246_=_C1248 ,C1247_=_C1248 ,\nC1247_=_C1908 ,C1247_=_C3319 ,C1294_=_C1420 ,C1294_=_C1707 ,C1294_=_C1931 ,C1294_=_C2380 ,\nC1294_=_C2557 ,C1294_=_C2671 ,C1294_=_C3061 ,C1294_=_C3262 ,C1294_=_C3292 ,C1294_=_C3444 ,\nC1294_=_C3494 ,C1294_=_C4085 ,C1294_=_C4087 ,C1294_=_C4094 ,C1294_=_C4106 ,C1310_=_C1319 ,\nC1310_=_C2754 ,C1310_=_C2881 ,C1310_=_C3104 ,C1310_=_C3210 ,C1310_=_C3302 ,C1310_=_C3402 ,\nC1310_=_C3426 ,C1310_=_C3486 ,C1310_=_C3811 ,C1310_=_C3840 ,C1310_=_C3842 ,C1310_=_C3843 ,\nC1310_=_C3844 ,C1310_=_C3845 ,C1310_=_C3847 ,C1319_=_C1800 ,C1319_=_C1974 ,C1319_=_C2226 ,\nC1319_=_C2321 ,C1319_=_C2706 ,C1319_=_C2964 ,C1319_=_C3011 ,C1319_=_C3027 ,C1319_=_C3150 ,\nC1319_=_C3218 ,C1319_=_C3252 ,C1319_=_C3761 ,C1319_=_C3860 ,C1319_=_C3993 ,C1319_=_C4018 ,\nC1319_=_C4044 ,C1319_=_C4097 ,C1319_=_C4109 ,C1323_=_C1326 ,C1323_=_C1340 ,C1323_=_C1344 ,\nC1323_=_C1711 ,C1323_=_C1714 ,C1323_=_C1715 ,C1323_=_C1716 ,C1323_=_C1717 ,C1323_=_C1721 ,\nC1323_=_C1724 ,C1323_=_C1725 ,C1323_=_C1727 ,C1323_=_C1731 ,C1326_=_C1340 ,C1326_=_C1344 ,\nC1326_=_C1352 ,C1326_=_C1524 ,C1326_=_C1734 ,C1326_=_C1781 ,C1326_=_C2021 ,C1326_=_C2060 ,\nC1326_=_C2062 ,C1326_=_C2063 ,C1326_=_C2065 ,C1326_=_C2066 ,C1326_=_C2067 ,C1326_=_C2068 ,\nC1326_=_C2070 ,C1326_=_C2073 ,C1326_=_C2076 ,C1326_=_C2077 ,C1340_=_C1344 ,C1340_=_C1793 ,\nC1340_=_C2029 ,C1340_=_C2360 ,C1340_=_C2457 ,C1340_=_C2631 ,C1340_=_C2731 ,C1340_=_C3145 ,\nC1340_=_C3234 ,C1340_=_C3608 ,C1340_=_C3722 ,C1340_=_C3723 ,C1340_=_C3724 ,C1340_=_C3726 ,\nC1340_=_C3727 ,C1340_=_C3729 ,C1344_=_C1801 ,C1344_=_C1956 ,C1344_=_C2041 ,C1344_=_C2132 ,\nC1344_=_C2243 ,C1344_=_C2351 ,C1344_=_C2410 ,C1344_=_C3241 ,C1344_=_C3506 ,C1344_=_C3614 ,\nC1344_=_C3735 ,C1344_=_C3917 ,C1344_=_C3948 ,C1344_=_C3999 ,C1344_=_C4038 ,C1344_=_C4060 ,\nC1344_=_C4110 ,C1344_=_C4111 ,C1344_=_C4112 ,C1352_=_C1524 ,C1352_=_C1734 ,C1352_=_C1781 ,\nC1352_=_C2021 ,C1352_=_C2060 ,C1352_=_C2062 ,C1352_=_C2063 ,C1352_=_C2065 ,C1352_=_C2066 ,\nC1352_=_C2067 ,C1352_=_C2068 ,C1352_=_C2070 ,C1352_=_C2073 ,C1352_=_C2076 ,C1352_=_C2077 ,\nC1374_=_C1377 ,C1374_=_C1378 ,C1374_=_C1379 ,C1374_=_C1382 ,C1374_=_C1383 ,C1374_=_C1384 ,\nC1374_=_C1385 ,C1374_=_C1388 ,C1374_=_C1389 ,C1374_=_C1390 ,C1374_=_C1391 ,C1374_=_C1393 ,\nC1374_=_C1394 ,C1374_=_C1395 ,C1374_=_C1480 ,C1374_=_C1486 ,C1374_=_C1494 ,C1377_=_C1378 ,\nC1377_=_C1379 ,C1377_=_C1382 ,C1377_=_C1383 ,C1377_=_C1384 ,C1377_=_C1385 ,C1377_=_C1388 ,\nC1377_=_C1389 ,C1377_=_C1390 ,C1377_=_C1391 ,C1377_=_C1393 ,C1377_=_C1394 ,C1377_=_C1395 ,\nC1377_=_C1455 ,C1378_=_C1379 ,C1378_=_C1382 ,C1378_=_C1383 ,C1378_=_C1384 ,C1378_=_C1385 ,\nC1378_=_C1388 ,C1378_=_C1389 ,C1378_=_C1390 ,C1378_=_C1391 ,C1378_=_C1393 ,C1378_=_C1394 ,\nC1378_=_C1395 ,C1379_=_C1382 ,C1379_=_C1383 ,C1379_=_C1384 ,C1379_=_C1385 ,C1379_=_C1388 ,\nC1379_=_C1389 ,C1379_=_C1390 ,C1379_=_C1391 ,C1379_=_C1393 ,C1379_=_C1394 ,C1379_=_C1395 ,\nC1379_=_C1458 ,C1382_=_C1383 ,C1382_=_C1384 ,C1382_=_C1385 ,C1382_=_C1388 ,C1382_=_C1389 ,\nC1382_=_C1390 ,C1382_=_C1391 ,C1382_=_C1393 ,C1382_=_C1394 ,C1382_=_C1395 ,C1382_=_C2712</w:t>
      </w:r>
    </w:p>
    <w:p>
      <w:pPr>
        <w:pStyle w:val="PreformattedText"/>
        <w:bidi w:val="0"/>
        <w:spacing w:before="0" w:after="0"/>
        <w:jc w:val="left"/>
        <w:rPr/>
      </w:pPr>
      <w:r>
        <w:rPr/>
        <w:t xml:space="preserve"> </w:t>
      </w:r>
      <w:r>
        <w:rPr/>
        <w:t>,\nC1383_=_C1384 ,C1383_=_C1385 ,C1383_=_C1388 ,C1383_=_C1389 ,C1383_=_C1390 ,C1383_=_C1391 ,\nC1383_=_C1393 ,C1383_=_C1394 ,C1383_=_C1395 ,C1383_=_C1552 ,C1383_=_C2484 ,C1383_=_C2776 ,\nC1384_=_C1385 ,C1384_=_C1388 ,C1384_=_C1389 ,C1384_=_C1390 ,C1384_=_C1391 ,C1384_=_C1393 ,\nC1384_=_C1394 ,C1384_=_C1395 ,C1384_=_C1812 ,C1384_=_C2159 ,C1384_=_C3475 ,C1384_=_C3477 ,\nC1384_=_C3480 ,C1385_=_C1388 ,C1385_=_C1389 ,C1385_=_C1390 ,C1385_=_C1391 ,C1385_=_C1393 ,\nC1385_=_C1394 ,C1385_=_C1395 ,C1385_=_C1721 ,C1385_=_C1813 ,C1385_=_C2160 ,C1385_=_C3520 ,\nC1385_=_C3521 ,C1385_=_C3526 ,C1388_=_C1389 ,C1388_=_C1390 ,C1388_=_C1391 ,C1388_=_C1393 ,\nC1388_=_C1394 ,C1388_=_C1395 ,C1389_=_C1390 ,C1389_=_C1391 ,C1389_=_C1393 ,C1389_=_C1394 ,\nC1389_=_C1395 ,C1390_=_C1391 ,C1390_=_C1393 ,C1390_=_C1394 ,C1390_=_C1395 ,C1390_=_C1472 ,\nC1390_=_C1724 ,C1390_=_C1816 ,C1390_=_C2166 ,C1390_=_C3603 ,C1390_=_C3668 ,C1390_=_C3877 ,\nC1391_=_C1393 ,C1391_=_C1394 ,C1391_=_C1395 ,C1393_=_C1394 ,C1393_=_C1395 ,C1393_=_C1566 ,\nC1393_=_C2496 ,C1393_=_C3937 ,C1394_=_C1395 ,C1394_=_C3845 ,C1394_=_C4051 ,C1395_=_C1477 ,\nC1395_=_C1568 ,C1395_=_C2500 ,C1395_=_C3938 ,C1401_=_C1412 ,C1401_=_C1420 ,C1401_=_C1421 ,\nC1401_=_C1486 ,C1401_=_C1936 ,C1401_=_C2303 ,C1401_=_C2389 ,C1401_=_C2483 ,C1401_=_C2484 ,\nC1401_=_C2486 ,C1401_=_C2488 ,C1401_=_C2489 ,C1401_=_C2491 ,C1401_=_C2494 ,C1401_=_C2495 ,\nC1401_=_C2496 ,C1401_=_C2497 ,C1401_=_C2498 ,C1401_=_C2500 ,C1412_=_C1420 ,C1412_=_C1421 ,\nC1412_=_C1700 ,C1412_=_C1877 ,C1412_=_C1920 ,C1412_=_C1945 ,C1412_=_C2453 ,C1412_=_C2550 ,\nC1412_=_C2728 ,C1412_=_C2923 ,C1412_=_C3016 ,C1412_=_C3280 ,C1412_=_C3297 ,C1412_=_C3435 ,\nC1412_=_C3484 ,C1412_=_C3589 ,C1412_=_C3590 ,C1412_=_C3591 ,C1412_=_C3592 ,C1412_=_C3594 ,\nC1412_=_C3595 ,C1412_=_C3596 ,C1420_=_C1421 ,C1420_=_C1707 ,C1420_=_C1931 ,C1420_=_C2380 ,\nC1420_=_C2557 ,C1420_=_C2671 ,C1420_=_C3061 ,C1420_=_C3262 ,C1420_=_C3292 ,C1420_=_C3444 ,\nC1420_=_C3494 ,C1420_=_C4085 ,C1420_=_C4087 ,C1420_=_C4094 ,C1420_=_C4106 ,C1421_=_C1708 ,\nC1421_=_C1932 ,C1421_=_C1998 ,C1421_=_C2559 ,C1421_=_C2619 ,C1421_=_C2672 ,C1421_=_C3110 ,\nC1421_=_C3202 ,C1421_=_C3294 ,C1421_=_C3445 ,C1421_=_C3497 ,C1421_=_C3547 ,C1421_=_C3586 ,\nC1421_=_C3786 ,C1421_=_C3995 ,C1421_=_C4108 ,C1453_=_C1455 ,C1453_=_C1456 ,C1453_=_C1458 ,\nC1453_=_C1460 ,C1453_=_C1462 ,C1453_=_C1463 ,C1453_=_C1464 ,C1453_=_C1465 ,C1453_=_C1466 ,\nC1453_=_C1467 ,C1453_=_C1468 ,C1453_=_C1469 ,C1453_=_C1470 ,C1453_=_C1471 ,C1453_=_C1472 ,\nC1453_=_C1474 ,C1453_=_C1477 ,C1453_=_C1757 ,C1453_=_C1767 ,C1455_=_C1456 ,C1455_=_C1458 ,\nC1455_=_C1460 ,C1455_=_C1462 ,C1455_=_C1463 ,C1455_=_C1464 ,C1455_=_C1465 ,C1455_=_C1466 ,\nC1455_=_C1467 ,C1455_=_C1468 ,C1455_=_C1469 ,C1455_=_C1470 ,C1455_=_C1471 ,C1455_=_C1472 ,\nC1455_=_C1474 ,C1455_=_C1477 ,C1456_=_C1458 ,C1456_=_C1460 ,C1456_=_C1462 ,C1456_=_C1463 ,\nC1456_=_C1464 ,C1456_=_C1465 ,C1456_=_C1466 ,C1456_=_C1467 ,C1456_=_C1468 ,C1456_=_C1469 ,\nC1456_=_C1470 ,C1456_=_C1471 ,C1456_=_C1472 ,C1456_=_C1474 ,C1456_=_C1477 ,C1458_=_C1460 ,\nC1458_=_C1462 ,C1458_=_C1463 ,C1458_=_C1464 ,C1458_=_C1465 ,C1458_=_C1466 ,C1458_=_C1467 ,\nC1458_=_C1468 ,C1458_=_C1469 ,C1458_=_C1470 ,C1458_=_C1471 ,C1458_=_C1472 ,C1458_=_C1474 ,\nC1458_=_C1477 ,C1460_=_C1462 ,C1460_=_C1463 ,C1460_=_C1464 ,C1460_=_C1465 ,C1460_=_C1466 ,\nC1460_=_C1467 ,C1460_=_C1468 ,C1460_=_C1469 ,C1460_=_C1470 ,C1460_=_C1471 ,C1460_=_C1472 ,\nC1460_=_C1474 ,C1460_=_C1477 ,C1462_=_C1463 ,C1462_=_C1464 ,C1462_=_C1465 ,C1462_=_C1466 ,\nC1462_=_C1467 ,C1462_=_C1468 ,C1462_=_C1469 ,C1462_=_C1470 ,C1462_=_C1471 ,C1462_=_C1472 ,\nC1462_=_C1474 ,C1462_=_C1477 ,C1463_=_C1464 ,C1463_=_C1465 ,C1463_=_C1466 ,C1463_=_C1467 ,\nC1463_=_C1468 ,C1463_=_C1469 ,C1463_=_C1470 ,C1463_=_C1471 ,C1463_=_C1472 ,C1463_=_C1474 ,\nC1463_=_C1477 ,C1463_=_C2355 ,C1463_=_C2360 ,C1464_=_C1465 ,C1464_=_C1466 ,C1464_=_C1467 ,\nC1464_=_C1468 ,C1464_=_C1469 ,C1464_=_C1470 ,C1464_=_C1471 ,C1464_=_C1472 ,C1464_=_C1474 ,\nC1464_=_C1477 ,C1464_=_C1549 ,C1464_=_C2451 ,C1464_=_C2453 ,C1464_=_C2456 ,C1464_=_C2457 ,\nC1464_=_C2461 ,C1465_=_C1466 ,C1465_=_C1467 ,C1465_=_C1468 ,C1465_=_C1469 ,C1465_=_C1470 ,\nC1465_=_C1471 ,C1465_=_C1472 ,C1465_=_C1474 ,C1465_=_C1477 ,C1466_=_C1467 ,C1466_=_C1468 ,\nC1466_=_C1469 ,C1466_=_C1470 ,C1466_=_C1471 ,C1466_=_C1472 ,C1466_=_C1474 ,C1466_=_C1477 ,\nC1466_=_C2923 ,C1467_=_C1468 ,C1467_=_C1469 ,C1467_=_C1470 ,C1467_=_C1471 ,C1467_=_C1472 ,\nC1467_=_C1474 ,C1467_=_C1477 ,C1467_=_C3061 ,C1468_=_C1469 ,C1468_=_C1470 ,C1468_=_C1471 ,\nC1468_=_C1472 ,C1468_=_C1474 ,C1468_=_C1477 ,C1468_=_C1896 ,C1468_=_C3167 ,C1468_=_C3297 ,\nC1468_=_C3302 ,C1469_=_C1470 ,C1469_=_C1471 ,C1469_=_C1472 ,C1469_=_C1474 ,C1469_=_C1477 ,\nC1469_=_C3533 ,C1470_=_C1471 ,C1470_=_C1472 ,C1470_=_C1474 ,C1470_=_C1477 ,C1470_=_C3649 ,\nC1471_=_C1472 ,C1471_=_C1474 ,C1471_=_C1477 ,C1472_=_C1474 ,C1472_=_C1477 ,C1472_=_C1724 ,\nC1472_=_C1816 ,C1472_=_C2166 ,C1472_=_C3603 ,C1472_=_C3668 ,C1472_=_C3877 ,C1474_=_C1477 ,\nC1474_=_C3862 ,C1477_=_C1568 ,C1477_=_C2500 ,C1477_=_C3938 ,C1480_=_C1486 ,C1480_=_C1494 ,\nC1480_=_C1546 ,C1480_=_C1548 ,C1480_=_C1549 ,C1480_=_C1551 ,C1480_=_C1552 ,C1480_=_C1553 ,\nC1480_=_C1554 ,C1480_=_C1555 ,C1480_=_C1560 ,C1480_=_C1563 ,C1480_=_C1564 ,C1480_=_C1565 ,\nC1480_=_C1566 ,C1480_=_C1567 ,C1480_=_C1568 ,C1486_=_C1494 ,C1486_=_C1936 ,C1486_=_C2303 ,\nC1486_=_C2389 ,C1486_=_C2483 ,C1486_=_C2484 ,C1486_=_C2486 ,C1486_=_C2488 ,C1486_=_C2489 ,\nC1486_=_C2491 ,C1486_=_C2494 ,C1486_=_C2495 ,C1486_=_C2496 ,C1486_=_C2497 ,C1486_=_C2498 ,\nC1486_=_C2500 ,C1494_=_C2439 ,C1494_=_C2776 ,C1494_=_C2989 ,C1494_=_C3147 ,C1494_=_C3375 ,\nC1494_=_C3480 ,C1494_=_C3526 ,C1494_=_C3533 ,C1494_=_C3877 ,C1494_=_C3937 ,C1494_=_C3938 ,\nC1517_=_C1519 ,C1517_=_C1520 ,C1517_=_C1745 ,C1517_=_C2293 ,C1517_=_C2512 ,C1517_=_C2792 ,\nC1517_=_C2990 ,C1517_=_C3283 ,C1517_=_C3386 ,C1517_=_C3753 ,C1517_=_C3930 ,C1517_=_C3963 ,\nC1517_=_C3964 ,C1517_=_C3966 ,C1517_=_C3968 ,C1517_=_C3970 ,C1519_=_C1520 ,C1519_=_C1623 ,\nC1519_=_C1747 ,C1519_=_C3285 ,C1519_=_C3698 ,C1519_=_C3756 ,C1519_=_C3932 ,C1519_=_C3975 ,\nC1519_=_C4051 ,C1519_=_C4052 ,C1519_=_C4053 ,C1519_=_C4055 ,C1519_=_C4057 ,C1520_=_C1749 ,\nC1520_=_C2190 ,C1520_=_C2259 ,C1520_=_C2652 ,C1520_=_C3041 ,C1520_=_C3240 ,C1520_=_C3287 ,\nC1520_=_C3566 ,C1520_=_C3760 ,C1520_=_C3934 ,C1520_=_C3953 ,C1520_=_C4101 ,C1520_=_C4103 ,\nC1520_=_C4104 ,C1524_=_C1734 ,C1524_=_C1781 ,C1524_=_C2021 ,C1524_=_C2060 ,C1524_=_C2062 ,\nC1524_=_C2063 ,C1524_=_C2065 ,C1524_=_C2066 ,C1524_=_C2067 ,C1524_=_C2068 ,C1524_=_C2070 ,\nC1524_=_C2073 ,C1524_=_C2076 ,C1524_=_C2077 ,C1546_=_C1548 ,C1546_=_C1549 ,C1546_=_C1551 ,\nC1546_=_C1552 ,C1546_=_C1553 ,C1546_=_C1554 ,C1546_=_C1555 ,C1546_=_C1560 ,C1546_=_C1563 ,\nC1546_=_C1564 ,C1546_=_C1565 ,C1546_=_C1566 ,C1546_=_C1567 ,C1546_=_C1568 ,C1546_=_C1647 ,\nC1546_=_C1655 ,C1546_=_C1662 ,C1548_=_C1549 ,C1548_=_C1551 ,C1548_=_C1552 ,C1548_=_C1553 ,\nC1548_=_C1554 ,C1548_=_C1555 ,C1548_=_C1560 ,C1548_=_C1563 ,C1548_=_C1564 ,C1548_=_C1565 ,\nC1548_=_C1566 ,C1548_=_C1567 ,C1548_=_C1568 ,C1548_=_C1806 ,C1548_=_C1920 ,C1548_=_C1931 ,\nC1548_=_C1932 ,C1549_=_C1551 ,C1549_=_C1552 ,C1549_=_C1553 ,C1549_=_C1554 ,C1549_=_C1555 ,\nC1549_=_C1560 ,C1549_=_C1563 ,C1549_=_C1564 ,C1549_=_C1565 ,C1549_=_C1566 ,C1549_=_C1567 ,\nC1549_=_C1568 ,C1549_=_C2451 ,C1549_=_C2453 ,C1549_=_C2456 ,C1549_=_C2457 ,C1549_=_C2461 ,\nC1551_=_C1552 ,C1551_=_C1553 ,C1551_=_C1554 ,C1551_=_C1555 ,C1551_=_C1560 ,C1551_=_C1563 ,\nC1551_=_C1564 ,C1551_=_C1565 ,C1551_=_C1566 ,C1551_=_C1567 ,C1551_=_C1568 ,C1551_=_C2727 ,\nC1551_=_C2728 ,C1551_=_C2730 ,C1551_=_C2731 ,C1551_=_C2734 ,C1552_=_C1553 ,C1552_=_C1554 ,\nC1552_=_C1555 ,C1552_=_C1560 ,C1552_=_C1563 ,C1552_=_C1564 ,C1552_=_C1565 ,C1552_=_C1566 ,\nC1552_=_C1567 ,C1552_=_C1568 ,C1552_=_C2484 ,C1552_=_C2776 ,C1553_=_C1554 ,C1553_=_C1555 ,\nC1553_=_C1560 ,C1553_=_C1563 ,C1553_=_C1564 ,C1553_=_C1565 ,C1553_=_C1566 ,C1553_=_C1567 ,\nC1553_=_C1568 ,C1553_=_C1809 ,C1553_=_C2956 ,C1553_=_C2958 ,C1553_=_C2964 ,C1554_=_C1555 ,\nC1554_=_C1560 ,C1554_=_C1563 ,C1554_=_C1564 ,C1554_=_C1565 ,C1554_=_C1566 ,C1554_=_C1567 ,\nC1554_=_C1568 ,C1554_=_C1810 ,C1554_=_C2486 ,C1554_=_C3011 ,C1555_=_C1560 ,C1555_=_C1563 ,\nC1555_=_C1564 ,C1555_=_C1565 ,C1555_=_C1566 ,C1555_=_C1567 ,C1555_=_C1568 ,C1555_=_C1811 ,\nC1560_=_C1563 ,C1560_=_C1564 ,C1560_=_C1565 ,C1560_=_C1566 ,C1560_=_C1567 ,C1560_=_C1568 ,\nC1560_=_C3316 ,C1560_=_C3592 ,C1560_=_C3709 ,C1560_=_C3723 ,C1560_=_C3907 ,C1563_=_C1564 ,\nC1563_=_C1565 ,C1563_=_C1566 ,C1563_=_C1567 ,C1563_=_C1568 ,C1563_=_C1818 ,C1563_=_C3953 ,\nC1564_=_C1565 ,C1564_=_C1566 ,C1564_=_C1567 ,C1564_=_C1568 ,C1564_=_C3318 ,C1564_=_C3594 ,\nC1564_=_C3711 ,C1564_=_C3726 ,C1564_=_C3939 ,C1565_=_C1566 ,C1565_=_C1567 ,C1565_=_C1568 ,\nC1565_=_C1820 ,C1566_=_C1567 ,C1566_=_C1568 ,C1566_=_C2496 ,C1566_=_C3937 ,C1567_=_C1568 ,\nC1567_=_C1821 ,C1567_=_C2852 ,C1567_=_C3670 ,C1567_=_C3712 ,C1567_=_C3829 ,C1567_=_C3844 ,\nC1567_=_C3863 ,C1567_=_C4044 ,C1568_=_C2500 ,C1568_=_C3938 ,C1597_=_C1600 ,C1597_=_C1603 ,\nC1597_=_C1757 ,C1597_=_C1893 ,C1597_=_C1895 ,C1597_=_C1896 ,C1597_=_C1898 ,C1597_=_C1899 ,\nC1597_=_C1900 ,C1597_=_C1901 ,C1597_=_C1902 ,C1597_=_C1904 ,C1597_=_C1906 ,C1597_=_C1908 ,\nC1600_=_C1603 ,C1600_=_C1767 ,C1600_=_C2384 ,C1600_=_C2451 ,C1600_=_C2727 ,C1600_=_C3309 ,\nC1600_=_C3311 ,C1600_=_C3314 ,C1600_=_C3315 ,C1600_=_C3316 ,C1600_=_C3318 ,C1600_=_C3319 ,\nC1603_=_C3206 ,C1603_=_C3477 ,C1603_=_C3521 ,C1603_=_C3668 ,C1603_=_C3670 ,C1623_=_C1747 ,\nC1623_=_C3285 ,C1623_=_C3698 ,C1623_=_C3756 ,C1623_=_C3932 ,C1623_=_C3975 ,C1623_=_C4051 ,\nC1623_=_C4052 ,C1623_=_C4053 ,C1623_=_C4055 ,C1623_=_C4057 ,C1647_=_C1655 ,C1647_=_C1662 ,\nC1647_=_C1806 ,C1647_=_C1809 ,C1647_=_C1810 ,C1647_=_C1811 ,C1647_=_C1812 ,C1647_=_C1813 ,\nC1647_=_C1816 ,C1647_=_C1818 ,C1647_=_C1820 ,C1647_=_C1821 ,C1655_=_C1662 ,C1655_=_C1941 ,\nC1655_=_C2082 ,C1655_=_C2394 ,C1655_=_C2746 ,C1655_=_C2935</w:t>
      </w:r>
    </w:p>
    <w:p>
      <w:pPr>
        <w:pStyle w:val="PreformattedText"/>
        <w:bidi w:val="0"/>
        <w:spacing w:before="0" w:after="0"/>
        <w:jc w:val="left"/>
        <w:rPr/>
      </w:pPr>
      <w:r>
        <w:rPr/>
        <w:t xml:space="preserve"> </w:t>
      </w:r>
      <w:r>
        <w:rPr/>
        <w:t>,C1655_=_C3165 ,C1655_=_C3166 ,\nC1655_=_C3167 ,C1655_=_C3168 ,C1655_=_C3169 ,C1655_=_C3171 ,C1655_=_C3172 ,C1655_=_C3175 ,\nC1655_=_C3176 ,C1655_=_C3177 ,C1655_=_C3178 ,C1662_=_C1949 ,C1662_=_C2091 ,C1662_=_C2405 ,\nC1662_=_C2945 ,C1662_=_C3209 ,C1662_=_C3236 ,C1662_=_C3562 ,C1662_=_C3610 ,C1662_=_C3731 ,\nC1662_=_C3827 ,C1662_=_C3828 ,C1662_=_C3829 ,C1700_=_C1707 ,C1700_=_C1708 ,C1700_=_C1877 ,\nC1700_=_C1920 ,C1700_=_C1945 ,C1700_=_C2453 ,C1700_=_C2550 ,C1700_=_C2728 ,C1700_=_C2923 ,\nC1700_=_C3016 ,C1700_=_C3280 ,C1700_=_C3297 ,C1700_=_C3435 ,C1700_=_C3484 ,C1700_=_C3589 ,\nC1700_=_C3590 ,C1700_=_C3591 ,C1700_=_C3592 ,C1700_=_C3594 ,C1700_=_C3595 ,C1700_=_C3596 ,\nC1707_=_C1708 ,C1707_=_C1931 ,C1707_=_C2380 ,C1707_=_C2557 ,C1707_=_C2671 ,C1707_=_C3061 ,\nC1707_=_C3262 ,C1707_=_C3292 ,C1707_=_C3444 ,C1707_=_C3494 ,C1707_=_C4085 ,C1707_=_C4087 ,\nC1707_=_C4094 ,C1707_=_C4106 ,C1708_=_C1932 ,C1708_=_C1998 ,C1708_=_C2559 ,C1708_=_C2619 ,\nC1708_=_C2672 ,C1708_=_C3110 ,C1708_=_C3202 ,C1708_=_C3294 ,C1708_=_C3445 ,C1708_=_C3497 ,\nC1708_=_C3547 ,C1708_=_C3586 ,C1708_=_C3786 ,C1708_=_C3995 ,C1708_=_C4108 ,C1711_=_C1714 ,\nC1711_=_C1715 ,C1711_=_C1716 ,C1711_=_C1717 ,C1711_=_C1721 ,C1711_=_C1724 ,C1711_=_C1725 ,\nC1711_=_C1727 ,C1711_=_C1731 ,C1711_=_C1936 ,C1711_=_C1937 ,C1711_=_C1941 ,C1711_=_C1945 ,\nC1711_=_C1946 ,C1711_=_C1949 ,C1711_=_C1956 ,C1714_=_C1715 ,C1714_=_C1716 ,C1714_=_C1717 ,\nC1714_=_C1721 ,C1714_=_C1724 ,C1714_=_C1725 ,C1714_=_C1727 ,C1714_=_C1731 ,C1715_=_C1716 ,\nC1715_=_C1717 ,C1715_=_C1721 ,C1715_=_C1724 ,C1715_=_C1725 ,C1715_=_C1727 ,C1715_=_C1731 ,\nC1715_=_C2243 ,C1716_=_C1717 ,C1716_=_C1721 ,C1716_=_C1724 ,C1716_=_C1725 ,C1716_=_C1727 ,\nC1716_=_C1731 ,C1716_=_C2259 ,C1717_=_C1721 ,C1717_=_C1724 ,C1717_=_C1725 ,C1717_=_C1727 ,\nC1717_=_C1731 ,C1717_=_C2389 ,C1717_=_C2392 ,C1717_=_C2394 ,C1717_=_C2402 ,C1717_=_C2405 ,\nC1717_=_C2410 ,C1721_=_C1724 ,C1721_=_C1725 ,C1721_=_C1727 ,C1721_=_C1731 ,C1721_=_C1813 ,\nC1721_=_C2160 ,C1721_=_C3520 ,C1721_=_C3521 ,C1721_=_C3526 ,C1724_=_C1725 ,C1724_=_C1727 ,\nC1724_=_C1731 ,C1724_=_C1816 ,C1724_=_C2166 ,C1724_=_C3603 ,C1724_=_C3668 ,C1724_=_C3877 ,\nC1725_=_C1727 ,C1725_=_C1731 ,C1725_=_C2494 ,C1725_=_C2850 ,C1725_=_C3176 ,C1725_=_C3605 ,\nC1725_=_C3827 ,C1725_=_C3948 ,C1727_=_C1731 ,C1727_=_C2495 ,C1727_=_C2851 ,C1727_=_C3178 ,\nC1727_=_C3606 ,C1727_=_C3828 ,C1727_=_C3999 ,C1734_=_C1745 ,C1734_=_C1747 ,C1734_=_C1749 ,\nC1734_=_C1781 ,C1734_=_C2021 ,C1734_=_C2060 ,C1734_=_C2062 ,C1734_=_C2063 ,C1734_=_C2065 ,\nC1734_=_C2066 ,C1734_=_C2067 ,C1734_=_C2068 ,C1734_=_C2070 ,C1734_=_C2073 ,C1734_=_C2076 ,\nC1734_=_C2077 ,C1745_=_C1747 ,C1745_=_C1749 ,C1745_=_C2293 ,C1745_=_C2512 ,C1745_=_C2792 ,\nC1745_=_C2990 ,C1745_=_C3283 ,C1745_=_C3386 ,C1745_=_C3753 ,C1745_=_C3930 ,C1745_=_C3963 ,\nC1745_=_C3964 ,C1745_=_C3966 ,C1745_=_C3968 ,C1745_=_C3970 ,C1747_=_C1749 ,C1747_=_C3285 ,\nC1747_=_C3698 ,C1747_=_C3756 ,C1747_=_C3932 ,C1747_=_C3975 ,C1747_=_C4051 ,C1747_=_C4052 ,\nC1747_=_C4053 ,C1747_=_C4055 ,C1747_=_C4057 ,C1749_=_C2190 ,C1749_=_C2259 ,C1749_=_C2652 ,\nC1749_=_C3041 ,C1749_=_C3240 ,C1749_=_C3287 ,C1749_=_C3566 ,C1749_=_C3760 ,C1749_=_C3934 ,\nC1749_=_C3953 ,C1749_=_C4101 ,C1749_=_C4103 ,C1749_=_C4104 ,C1757_=_C1767 ,C1757_=_C1893 ,\nC1757_=_C1895 ,C1757_=_C1896 ,C1757_=_C1898 ,C1757_=_C1899 ,C1757_=_C1900 ,C1757_=_C1901 ,\nC1757_=_C1902 ,C1757_=_C1904 ,C1757_=_C1906 ,C1757_=_C1908 ,C1767_=_C2384 ,C1767_=_C2451 ,\nC1767_=_C2727 ,C1767_=_C3309 ,C1767_=_C3311 ,C1767_=_C3314 ,C1767_=_C3315 ,C1767_=_C3316 ,\nC1767_=_C3318 ,C1767_=_C3319 ,C1781_=_C1793 ,C1781_=_C1796 ,C1781_=_C1800 ,C1781_=_C1801 ,\nC1781_=_C2021 ,C1781_=_C2060 ,C1781_=_C2062 ,C1781_=_C2063 ,C1781_=_C2065 ,C1781_=_C2066 ,\nC1781_=_C2067 ,C1781_=_C2068 ,C1781_=_C2070 ,C1781_=_C2073 ,C1781_=_C2076 ,C1781_=_C2077 ,\nC1793_=_C1796 ,C1793_=_C1800 ,C1793_=_C1801 ,C1793_=_C2029 ,C1793_=_C2360 ,C1793_=_C2457 ,\nC1793_=_C2631 ,C1793_=_C2731 ,C1793_=_C3145 ,C1793_=_C3234 ,C1793_=_C3608 ,C1793_=_C3722 ,\nC1793_=_C3723 ,C1793_=_C3724 ,C1793_=_C3726 ,C1793_=_C3727 ,C1793_=_C3729 ,C1796_=_C1800 ,\nC1796_=_C1801 ,C1796_=_C1970 ,C1796_=_C2150 ,C1796_=_C2461 ,C1796_=_C2685 ,C1796_=_C2701 ,\nC1796_=_C2734 ,C1796_=_C2814 ,C1796_=_C2947 ,C1796_=_C2958 ,C1796_=_C3023 ,C1796_=_C3148 ,\nC1796_=_C3229 ,C1796_=_C3246 ,C1796_=_C3417 ,C1796_=_C3790 ,C1796_=_C3874 ,C1796_=_C3907 ,\nC1796_=_C3939 ,C1796_=_C3940 ,C1796_=_C3942 ,C1800_=_C1801 ,C1800_=_C1974 ,C1800_=_C2226 ,\nC1800_=_C2321 ,C1800_=_C2706 ,C1800_=_C2964 ,C1800_=_C3011 ,C1800_=_C3027 ,C1800_=_C3150 ,\nC1800_=_C3218 ,C1800_=_C3252 ,C1800_=_C3761 ,C1800_=_C3860 ,C1800_=_C3993 ,C1800_=_C4018 ,\nC1800_=_C4044 ,C1800_=_C4097 ,C1800_=_C4109 ,C1801_=_C1956 ,C1801_=_C2041 ,C1801_=_C2132 ,\nC1801_=_C2243 ,C1801_=_C2351 ,C1801_=_C2410 ,C1801_=_C3241 ,C1801_=_C3506 ,C1801_=_C3614 ,\nC1801_=_C3735 ,C1801_=_C3917 ,C1801_=_C3948 ,C1801_=_C3999 ,C1801_=_C4038 ,C1801_=_C4060 ,\nC1801_=_C4110 ,C1801_=_C4111 ,C1801_=_C4112 ,C1806_=_C1809 ,C1806_=_C1810 ,C1806_=_C1811 ,\nC1806_=_C1812 ,C1806_=_C1813 ,C1806_=_C1816 ,C1806_=_C1818 ,C1806_=_C1820 ,C1806_=_C1821 ,\nC1806_=_C1920 ,C1806_=_C1931 ,C1806_=_C1932 ,C1809_=_C1810 ,C1809_=_C1811 ,C1809_=_C1812 ,\nC1809_=_C1813 ,C1809_=_C1816 ,C1809_=_C1818 ,C1809_=_C1820 ,C1809_=_C1821 ,C1809_=_C2956 ,\nC1809_=_C2958 ,C1809_=_C2964 ,C1810_=_C1811 ,C1810_=_C1812 ,C1810_=_C1813 ,C1810_=_C1816 ,\nC1810_=_C1818 ,C1810_=_C1820 ,C1810_=_C1821 ,C1810_=_C2486 ,C1810_=_C3011 ,C1811_=_C1812 ,\nC1811_=_C1813 ,C1811_=_C1816 ,C1811_=_C1818 ,C1811_=_C1820 ,C1811_=_C1821 ,C1812_=_C1813 ,\nC1812_=_C1816 ,C1812_=_C1818 ,C1812_=_C1820 ,C1812_=_C1821 ,C1812_=_C2159 ,C1812_=_C3475 ,\nC1812_=_C3477 ,C1812_=_C3480 ,C1813_=_C1816 ,C1813_=_C1818 ,C1813_=_C1820 ,C1813_=_C1821 ,\nC1813_=_C2160 ,C1813_=_C3520 ,C1813_=_C3521 ,C1813_=_C3526 ,C1816_=_C1818 ,C1816_=_C1820 ,\nC1816_=_C1821 ,C1816_=_C2166 ,C1816_=_C3603 ,C1816_=_C3668 ,C1816_=_C3877 ,C1818_=_C1820 ,\nC1818_=_C1821 ,C1818_=_C3953 ,C1820_=_C1821 ,C1821_=_C2852 ,C1821_=_C3670 ,C1821_=_C3712 ,\nC1821_=_C3829 ,C1821_=_C3844 ,C1821_=_C3863 ,C1821_=_C4044 ,C1877_=_C1920 ,C1877_=_C1945 ,\nC1877_=_C2453 ,C1877_=_C2550 ,C1877_=_C2728 ,C1877_=_C2923 ,C1877_=_C3016 ,C1877_=_C3280 ,\nC1877_=_C3297 ,C1877_=_C3435 ,C1877_=_C3484 ,C1877_=_C3589 ,C1877_=_C3590 ,C1877_=_C3591 ,\nC1877_=_C3592 ,C1877_=_C3594 ,C1877_=_C3595 ,C1877_=_C3596 ,C1893_=_C1895 ,C1893_=_C1896 ,\nC1893_=_C1898 ,C1893_=_C1899 ,C1893_=_C1900 ,C1893_=_C1901 ,C1893_=_C1902 ,C1893_=_C1904 ,\nC1893_=_C1906 ,C1893_=_C1908 ,C1893_=_C2746 ,C1893_=_C2754 ,C1895_=_C1896 ,C1895_=_C1898 ,\nC1895_=_C1899 ,C1895_=_C1900 ,C1895_=_C1901 ,C1895_=_C1902 ,C1895_=_C1904 ,C1895_=_C1906 ,\nC1895_=_C1908 ,C1895_=_C2841 ,C1895_=_C3165 ,C1895_=_C3206 ,C1895_=_C3207 ,C1895_=_C3209 ,\nC1895_=_C3210 ,C1895_=_C3212 ,C1895_=_C3218 ,C1896_=_C1898 ,C1896_=_C1899 ,C1896_=_C1900 ,\nC1896_=_C1901 ,C1896_=_C1902 ,C1896_=_C1904 ,C1896_=_C1906 ,C1896_=_C1908 ,C1896_=_C3167 ,\nC1896_=_C3297 ,C1896_=_C3302 ,C1898_=_C1899 ,C1898_=_C1900 ,C1898_=_C1901 ,C1898_=_C1902 ,\nC1898_=_C1904 ,C1898_=_C1906 ,C1898_=_C1908 ,C1898_=_C3168 ,C1898_=_C3426 ,C1899_=_C1900 ,\nC1899_=_C1901 ,C1899_=_C1902 ,C1899_=_C1904 ,C1899_=_C1906 ,C1899_=_C1908 ,C1899_=_C3309 ,\nC1900_=_C1901 ,C1900_=_C1902 ,C1900_=_C1904 ,C1900_=_C1906 ,C1900_=_C1908 ,C1900_=_C3311 ,\nC1901_=_C1902 ,C1901_=_C1904 ,C1901_=_C1906 ,C1901_=_C1908 ,C1901_=_C3314 ,C1901_=_C3771 ,\nC1902_=_C1904 ,C1902_=_C1906 ,C1902_=_C1908 ,C1902_=_C2491 ,C1902_=_C3315 ,C1904_=_C1906 ,\nC1904_=_C1908 ,C1904_=_C3175 ,C1904_=_C3840 ,C1906_=_C1908 ,C1906_=_C3177 ,C1906_=_C3843 ,\nC1908_=_C3319 ,C1920_=_C1931 ,C1920_=_C1932 ,C1920_=_C1945 ,C1920_=_C2453 ,C1920_=_C2550 ,\nC1920_=_C2728 ,C1920_=_C2923 ,C1920_=_C3016 ,C1920_=_C3280 ,C1920_=_C3297 ,C1920_=_C3435 ,\nC1920_=_C3484 ,C1920_=_C3589 ,C1920_=_C3590 ,C1920_=_C3591 ,C1920_=_C3592 ,C1920_=_C3594 ,\nC1920_=_C3595 ,C1920_=_C3596 ,C1931_=_C1932 ,C1931_=_C2380 ,C1931_=_C2557 ,C1931_=_C2671 ,\nC1931_=_C3061 ,C1931_=_C3262 ,C1931_=_C3292 ,C1931_=_C3444 ,C1931_=_C3494 ,C1931_=_C4085 ,\nC1931_=_C4087 ,C1931_=_C4094 ,C1931_=_C4106 ,C1932_=_C1998 ,C1932_=_C2559 ,C1932_=_C2619 ,\nC1932_=_C2672 ,C1932_=_C3110 ,C1932_=_C3202 ,C1932_=_C3294 ,C1932_=_C3445 ,C1932_=_C3497 ,\nC1932_=_C3547 ,C1932_=_C3586 ,C1932_=_C3786 ,C1932_=_C3995 ,C1932_=_C4108 ,C1936_=_C1937 ,\nC1936_=_C1941 ,C1936_=_C1945 ,C1936_=_C1946 ,C1936_=_C1949 ,C1936_=_C1956 ,C1936_=_C2303 ,\nC1936_=_C2389 ,C1936_=_C2483 ,C1936_=_C2484 ,C1936_=_C2486 ,C1936_=_C2488 ,C1936_=_C2489 ,\nC1936_=_C2491 ,C1936_=_C2494 ,C1936_=_C2495 ,C1936_=_C2496 ,C1936_=_C2497 ,C1936_=_C2498 ,\nC1936_=_C2500 ,C1937_=_C1941 ,C1937_=_C1945 ,C1937_=_C1946 ,C1937_=_C1949 ,C1937_=_C1956 ,\nC1937_=_C2355 ,C1937_=_C2392 ,C1937_=_C2621 ,C1937_=_C2839 ,C1937_=_C2841 ,C1937_=_C2846 ,\nC1937_=_C2850 ,C1937_=_C2851 ,C1937_=_C2852 ,C1941_=_C1945 ,C1941_=_C1946 ,C1941_=_C1949 ,\nC1941_=_C1956 ,C1941_=_C2082 ,C1941_=_C2394 ,C1941_=_C2746 ,C1941_=_C2935 ,C1941_=_C3165 ,\nC1941_=_C3166 ,C1941_=_C3167 ,C1941_=_C3168 ,C1941_=_C3169 ,C1941_=_C3171 ,C1941_=_C3172 ,\nC1941_=_C3175 ,C1941_=_C3176 ,C1941_=_C3177 ,C1941_=_C3178 ,C1945_=_C1946 ,C1945_=_C1949 ,\nC1945_=_C1956 ,C1945_=_C2453 ,C1945_=_C2550 ,C1945_=_C2728 ,C1945_=_C2923 ,C1945_=_C3016 ,\nC1945_=_C3280 ,C1945_=_C3297 ,C1945_=_C3435 ,C1945_=_C3484 ,C1945_=_C3589 ,C1945_=_C3590 ,\nC1945_=_C3591 ,C1945_=_C3592 ,C1945_=_C3594 ,C1945_=_C3595 ,C1945_=_C3596 ,C1946_=_C1949 ,\nC1946_=_C1956 ,C1946_=_C2268 ,C1946_=_C2402 ,C1946_=_C2712 ,C1946_=_C3475 ,C1946_=_C3520 ,\nC1946_=_C3600 ,C1946_=_C3602 ,C1946_=_C3603 ,C1946_=_C3605 ,C1946_=_C3606 ,C1949_=_C1956 ,\nC1949_=_C2091 ,C1949_=_C2405 ,C1949_=_C2945 ,C1949_=_C3209 ,C1949_=_C3236 ,C1949_=_C3562 ,\nC1949_=_C3610 ,C1949_=_C3731 ,C1949_=_C3827 ,C1949_=_C3828 ,C1949_=_C3829 ,C1956_=_C2041 ,\nC1956_=_C2132 ,C1956_=_C2243 ,C1956_=_C2351 ,C1956_=_C2410 ,C1956_=_C3241 ,C1956_=_C3506 ,\nC1956_=_C3614 ,C1956_=_C3735</w:t>
      </w:r>
    </w:p>
    <w:p>
      <w:pPr>
        <w:pStyle w:val="PreformattedText"/>
        <w:bidi w:val="0"/>
        <w:spacing w:before="0" w:after="0"/>
        <w:jc w:val="left"/>
        <w:rPr/>
      </w:pPr>
      <w:r>
        <w:rPr/>
        <w:t xml:space="preserve"> </w:t>
      </w:r>
      <w:r>
        <w:rPr/>
        <w:t>,C1956_=_C3917 ,C1956_=_C3948 ,C1956_=_C3999 ,C1956_=_C4038 ,\nC1956_=_C4060 ,C1956_=_C4110 ,C1956_=_C4111 ,C1956_=_C4112 ,C1970_=_C1974 ,C1970_=_C2150 ,\nC1970_=_C2461 ,C1970_=_C2685 ,C1970_=_C2701 ,C1970_=_C2734 ,C1970_=_C2814 ,C1970_=_C2947 ,\nC1970_=_C2958 ,C1970_=_C3023 ,C1970_=_C3148 ,C1970_=_C3229 ,C1970_=_C3246 ,C1970_=_C3417 ,\nC1970_=_C3790 ,C1970_=_C3874 ,C1970_=_C3907 ,C1970_=_C3939 ,C1970_=_C3940 ,C1970_=_C3942 ,\nC1974_=_C2226 ,C1974_=_C2321 ,C1974_=_C2706 ,C1974_=_C2964 ,C1974_=_C3011 ,C1974_=_C3027 ,\nC1974_=_C3150 ,C1974_=_C3218 ,C1974_=_C3252 ,C1974_=_C3761 ,C1974_=_C3860 ,C1974_=_C3993 ,\nC1974_=_C4018 ,C1974_=_C4044 ,C1974_=_C4097 ,C1974_=_C4109 ,C1976_=_C1998 ,C1976_=_C2155 ,\nC1976_=_C2156 ,C1976_=_C2157 ,C1976_=_C2158 ,C1976_=_C2159 ,C1976_=_C2160 ,C1976_=_C2161 ,\nC1976_=_C2162 ,C1976_=_C2165 ,C1976_=_C2166 ,C1976_=_C2169 ,C1998_=_C2559 ,C1998_=_C2619 ,\nC1998_=_C2672 ,C1998_=_C3110 ,C1998_=_C3202 ,C1998_=_C3294 ,C1998_=_C3445 ,C1998_=_C3497 ,\nC1998_=_C3547 ,C1998_=_C3586 ,C1998_=_C3786 ,C1998_=_C3995 ,C1998_=_C4108 ,C2021_=_C2029 ,\nC2021_=_C2041 ,C2021_=_C2060 ,C2021_=_C2062 ,C2021_=_C2063 ,C2021_=_C2065 ,C2021_=_C2066 ,\nC2021_=_C2067 ,C2021_=_C2068 ,C2021_=_C2070 ,C2021_=_C2073 ,C2021_=_C2076 ,C2021_=_C2077 ,\nC2029_=_C2041 ,C2029_=_C2360 ,C2029_=_C2457 ,C2029_=_C2631 ,C2029_=_C2731 ,C2029_=_C3145 ,\nC2029_=_C3234 ,C2029_=_C3608 ,C2029_=_C3722 ,C2029_=_C3723 ,C2029_=_C3724 ,C2029_=_C3726 ,\nC2029_=_C3727 ,C2029_=_C3729 ,C2041_=_C2132 ,C2041_=_C2243 ,C2041_=_C2351 ,C2041_=_C2410 ,\nC2041_=_C3241 ,C2041_=_C3506 ,C2041_=_C3614 ,C2041_=_C3735 ,C2041_=_C3917 ,C2041_=_C3948 ,\nC2041_=_C3999 ,C2041_=_C4038 ,C2041_=_C4060 ,C2041_=_C4110 ,C2041_=_C4111 ,C2041_=_C4112 ,\nC2060_=_C2062 ,C2060_=_C2063 ,C2060_=_C2065 ,C2060_=_C2066 ,C2060_=_C2067 ,C2060_=_C2068 ,\nC2060_=_C2070 ,C2060_=_C2073 ,C2060_=_C2076 ,C2060_=_C2077 ,C2060_=_C2145 ,C2060_=_C2150 ,\nC2062_=_C2063 ,C2062_=_C2065 ,C2062_=_C2066 ,C2062_=_C2067 ,C2062_=_C2068 ,C2062_=_C2070 ,\nC2062_=_C2073 ,C2062_=_C2076 ,C2062_=_C2077 ,C2062_=_C3166 ,C2062_=_C3234 ,C2062_=_C3236 ,\nC2062_=_C3240 ,C2062_=_C3241 ,C2063_=_C2065 ,C2063_=_C2066 ,C2063_=_C2067 ,C2063_=_C2068 ,\nC2063_=_C2070 ,C2063_=_C2073 ,C2063_=_C2076 ,C2063_=_C2077 ,C2063_=_C3171 ,C2063_=_C3608 ,\nC2063_=_C3610 ,C2063_=_C3614 ,C2065_=_C2066 ,C2065_=_C2067 ,C2065_=_C2068 ,C2065_=_C2070 ,\nC2065_=_C2073 ,C2065_=_C2076 ,C2065_=_C2077 ,C2065_=_C3704 ,C2065_=_C3790 ,C2066_=_C2067 ,\nC2066_=_C2068 ,C2066_=_C2070 ,C2066_=_C2073 ,C2066_=_C2076 ,C2066_=_C2077 ,C2066_=_C3590 ,\nC2067_=_C2068 ,C2067_=_C2070 ,C2067_=_C2073 ,C2067_=_C2076 ,C2067_=_C2077 ,C2067_=_C3724 ,\nC2067_=_C3917 ,C2068_=_C2070 ,C2068_=_C2073 ,C2068_=_C2076 ,C2068_=_C2077 ,C2070_=_C2073 ,\nC2070_=_C2076 ,C2070_=_C2077 ,C2070_=_C3727 ,C2070_=_C4038 ,C2073_=_C2076 ,C2073_=_C2077 ,\nC2073_=_C3596 ,C2073_=_C4106 ,C2073_=_C4108 ,C2076_=_C2077 ,C2077_=_C3729 ,C2077_=_C3847 ,\nC2077_=_C3970 ,C2077_=_C4057 ,C2077_=_C4104 ,C2077_=_C4111 ,C2082_=_C2091 ,C2082_=_C2394 ,\nC2082_=_C2746 ,C2082_=_C2935 ,C2082_=_C3165 ,C2082_=_C3166 ,C2082_=_C3167 ,C2082_=_C3168 ,\nC2082_=_C3169 ,C2082_=_C3171 ,C2082_=_C3172 ,C2082_=_C3175 ,C2082_=_C3176 ,C2082_=_C3177 ,\nC2082_=_C3178 ,C2091_=_C2405 ,C2091_=_C2945 ,C2091_=_C3209 ,C2091_=_C3236 ,C2091_=_C3562 ,\nC2091_=_C3610 ,C2091_=_C3731 ,C2091_=_C3827 ,C2091_=_C3828 ,C2091_=_C3829 ,C2132_=_C2243 ,\nC2132_=_C2351 ,C2132_=_C2410 ,C2132_=_C3241 ,C2132_=_C3506 ,C2132_=_C3614 ,C2132_=_C3735 ,\nC2132_=_C3917 ,C2132_=_C3948 ,C2132_=_C3999 ,C2132_=_C4038 ,C2132_=_C4060 ,C2132_=_C4110 ,\nC2132_=_C4111 ,C2132_=_C4112 ,C2145_=_C2150 ,C2145_=_C2456 ,C2145_=_C2681 ,C2145_=_C2730 ,\nC2145_=_C2809 ,C2145_=_C2942 ,C2145_=_C3207 ,C2145_=_C3223 ,C2145_=_C3413 ,C2145_=_C3704 ,\nC2145_=_C3708 ,C2145_=_C3709 ,C2145_=_C3711 ,C2145_=_C3712 ,C2150_=_C2461 ,C2150_=_C2685 ,\nC2150_=_C2701 ,C2150_=_C2734 ,C2150_=_C2814 ,C2150_=_C2947 ,C2150_=_C2958 ,C2150_=_C3023 ,\nC2150_=_C3148 ,C2150_=_C3229 ,C2150_=_C3246 ,C2150_=_C3417 ,C2150_=_C3790 ,C2150_=_C3874 ,\nC2150_=_C3907 ,C2150_=_C3939 ,C2150_=_C3940 ,C2150_=_C3942 ,C2155_=_C2156 ,C2155_=_C2157 ,\nC2155_=_C2158 ,C2155_=_C2159 ,C2155_=_C2160 ,C2155_=_C2161 ,C2155_=_C2162 ,C2155_=_C2165 ,\nC2155_=_C2166 ,C2155_=_C2169 ,C2155_=_C2612 ,C2155_=_C2619 ,C2156_=_C2157 ,C2156_=_C2158 ,\nC2156_=_C2159 ,C2156_=_C2160 ,C2156_=_C2161 ,C2156_=_C2162 ,C2156_=_C2165 ,C2156_=_C2166 ,\nC2156_=_C2169 ,C2156_=_C2671 ,C2156_=_C2672 ,C2157_=_C2158 ,C2157_=_C2159 ,C2157_=_C2160 ,\nC2157_=_C2161 ,C2157_=_C2162 ,C2157_=_C2165 ,C2157_=_C2166 ,C2157_=_C2169 ,C2157_=_C3104 ,\nC2157_=_C3110 ,C2158_=_C2159 ,C2158_=_C2160 ,C2158_=_C2161 ,C2158_=_C2162 ,C2158_=_C2165 ,\nC2158_=_C2166 ,C2158_=_C2169 ,C2158_=_C3202 ,C2159_=_C2160 ,C2159_=_C2161 ,C2159_=_C2162 ,\nC2159_=_C2165 ,C2159_=_C2166 ,C2159_=_C2169 ,C2159_=_C3475 ,C2159_=_C3477 ,C2159_=_C3480 ,\nC2160_=_C2161 ,C2160_=_C2162 ,C2160_=_C2165 ,C2160_=_C2166 ,C2160_=_C2169 ,C2160_=_C3520 ,\nC2160_=_C3521 ,C2160_=_C3526 ,C2161_=_C2162 ,C2161_=_C2165 ,C2161_=_C2166 ,C2161_=_C2169 ,\nC2161_=_C2489 ,C2161_=_C3547 ,C2162_=_C2165 ,C2162_=_C2166 ,C2162_=_C2169 ,C2162_=_C3586 ,\nC2165_=_C2166 ,C2165_=_C2169 ,C2165_=_C3786 ,C2166_=_C2169 ,C2166_=_C3603 ,C2166_=_C3668 ,\nC2166_=_C3877 ,C2169_=_C3993 ,C2169_=_C3995 ,C2190_=_C2259 ,C2190_=_C2652 ,C2190_=_C3041 ,\nC2190_=_C3240 ,C2190_=_C3287 ,C2190_=_C3566 ,C2190_=_C3760 ,C2190_=_C3934 ,C2190_=_C3953 ,\nC2190_=_C4101 ,C2190_=_C4103 ,C2190_=_C4104 ,C2226_=_C2321 ,C2226_=_C2706 ,C2226_=_C2964 ,\nC2226_=_C3011 ,C2226_=_C3027 ,C2226_=_C3150 ,C2226_=_C3218 ,C2226_=_C3252 ,C2226_=_C3761 ,\nC2226_=_C3860 ,C2226_=_C3993 ,C2226_=_C4018 ,C2226_=_C4044 ,C2226_=_C4097 ,C2226_=_C4109 ,\nC2243_=_C2351 ,C2243_=_C2410 ,C2243_=_C3241 ,C2243_=_C3506 ,C2243_=_C3614 ,C2243_=_C3735 ,\nC2243_=_C3917 ,C2243_=_C3948 ,C2243_=_C3999 ,C2243_=_C4038 ,C2243_=_C4060 ,C2243_=_C4110 ,\nC2243_=_C4111 ,C2243_=_C4112 ,C2259_=_C2652 ,C2259_=_C3041 ,C2259_=_C3240 ,C2259_=_C3287 ,\nC2259_=_C3566 ,C2259_=_C3760 ,C2259_=_C3934 ,C2259_=_C3953 ,C2259_=_C4101 ,C2259_=_C4103 ,\nC2259_=_C4104 ,C2268_=_C2402 ,C2268_=_C2712 ,C2268_=_C3475 ,C2268_=_C3520 ,C2268_=_C3600 ,\nC2268_=_C3602 ,C2268_=_C3603 ,C2268_=_C3605 ,C2268_=_C3606 ,C2292_=_C2293 ,C2292_=_C2612 ,\nC2292_=_C2894 ,C2292_=_C2956 ,C2292_=_C3212 ,C2292_=_C3438 ,C2292_=_C3649 ,C2292_=_C3751 ,\nC2292_=_C3771 ,C2292_=_C3861 ,C2292_=_C3862 ,C2292_=_C3863 ,C2292_=_C3864 ,C2292_=_C3865 ,\nC2293_=_C2512 ,C2293_=_C2792 ,C2293_=_C2990 ,C2293_=_C3283 ,C2293_=_C3386 ,C2293_=_C3753 ,\nC2293_=_C3930 ,C2293_=_C3963 ,C2293_=_C3964 ,C2293_=_C3966 ,C2293_=_C3968 ,C2293_=_C3970 ,\nC2303_=_C2321 ,C2303_=_C2389 ,C2303_=_C2483 ,C2303_=_C2484 ,C2303_=_C2486 ,C2303_=_C2488 ,\nC2303_=_C2489 ,C2303_=_C2491 ,C2303_=_C2494 ,C2303_=_C2495 ,C2303_=_C2496 ,C2303_=_C2497 ,\nC2303_=_C2498 ,C2303_=_C2500 ,C2321_=_C2706 ,C2321_=_C2964 ,C2321_=_C3011 ,C2321_=_C3027 ,\nC2321_=_C3150 ,C2321_=_C3218 ,C2321_=_C3252 ,C2321_=_C3761 ,C2321_=_C3860 ,C2321_=_C3993 ,\nC2321_=_C4018 ,C2321_=_C4044 ,C2321_=_C4097 ,C2321_=_C4109 ,C2351_=_C2410 ,C2351_=_C3241 ,\nC2351_=_C3506 ,C2351_=_C3614 ,C2351_=_C3735 ,C2351_=_C3917 ,C2351_=_C3948 ,C2351_=_C3999 ,\nC2351_=_C4038 ,C2351_=_C4060 ,C2351_=_C4110 ,C2351_=_C4111 ,C2351_=_C4112 ,C2355_=_C2360 ,\nC2355_=_C2392 ,C2355_=_C2621 ,C2355_=_C2839 ,C2355_=_C2841 ,C2355_=_C2846 ,C2355_=_C2850 ,\nC2355_=_C2851 ,C2355_=_C2852 ,C2360_=_C2457 ,C2360_=_C2631 ,C2360_=_C2731 ,C2360_=_C3145 ,\nC2360_=_C3234 ,C2360_=_C3608 ,C2360_=_C3722 ,C2360_=_C3723 ,C2360_=_C3724 ,C2360_=_C3726 ,\nC2360_=_C3727 ,C2360_=_C3729 ,C2380_=_C2557 ,C2380_=_C2671 ,C2380_=_C3061 ,C2380_=_C3262 ,\nC2380_=_C3292 ,C2380_=_C3444 ,C2380_=_C3494 ,C2380_=_C4085 ,C2380_=_C4087 ,C2380_=_C4094 ,\nC2380_=_C4106 ,C2384_=_C2451 ,C2384_=_C2727 ,C2384_=_C3309 ,C2384_=_C3311 ,C2384_=_C3314 ,\nC2384_=_C3315 ,C2384_=_C3316 ,C2384_=_C3318 ,C2384_=_C3319 ,C2389_=_C2392 ,C2389_=_C2394 ,\nC2389_=_C2402 ,C2389_=_C2405 ,C2389_=_C2410 ,C2389_=_C2483 ,C2389_=_C2484 ,C2389_=_C2486 ,\nC2389_=_C2488 ,C2389_=_C2489 ,C2389_=_C2491 ,C2389_=_C2494 ,C2389_=_C2495 ,C2389_=_C2496 ,\nC2389_=_C2497 ,C2389_=_C2498 ,C2389_=_C2500 ,C2392_=_C2394 ,C2392_=_C2402 ,C2392_=_C2405 ,\nC2392_=_C2410 ,C2392_=_C2621 ,C2392_=_C2839 ,C2392_=_C2841 ,C2392_=_C2846 ,C2392_=_C2850 ,\nC2392_=_C2851 ,C2392_=_C2852 ,C2394_=_C2402 ,C2394_=_C2405 ,C2394_=_C2410 ,C2394_=_C2746 ,\nC2394_=_C2935 ,C2394_=_C3165 ,C2394_=_C3166 ,C2394_=_C3167 ,C2394_=_C3168 ,C2394_=_C3169 ,\nC2394_=_C3171 ,C2394_=_C3172 ,C2394_=_C3175 ,C2394_=_C3176 ,C2394_=_C3177 ,C2394_=_C3178 ,\nC2402_=_C2405 ,C2402_=_C2410 ,C2402_=_C2712 ,C2402_=_C3475 ,C2402_=_C3520 ,C2402_=_C3600 ,\nC2402_=_C3602 ,C2402_=_C3603 ,C2402_=_C3605 ,C2402_=_C3606 ,C2405_=_C2410 ,C2405_=_C2945 ,\nC2405_=_C3209 ,C2405_=_C3236 ,C2405_=_C3562 ,C2405_=_C3610 ,C2405_=_C3731 ,C2405_=_C3827 ,\nC2405_=_C3828 ,C2405_=_C3829 ,C2410_=_C3241 ,C2410_=_C3506 ,C2410_=_C3614 ,C2410_=_C3735 ,\nC2410_=_C3917 ,C2410_=_C3948 ,C2410_=_C3999 ,C2410_=_C4038 ,C2410_=_C4060 ,C2410_=_C4110 ,\nC2410_=_C4111 ,C2410_=_C4112 ,C2439_=_C2776 ,C2439_=_C2989 ,C2439_=_C3147 ,C2439_=_C3375 ,\nC2439_=_C3480 ,C2439_=_C3526 ,C2439_=_C3533 ,C2439_=_C3877 ,C2439_=_C3937 ,C2439_=_C3938 ,\nC2451_=_C2453 ,C2451_=_C2456 ,C2451_=_C2457 ,C2451_=_C2461 ,C2451_=_C2727 ,C2451_=_C3309 ,\nC2451_=_C3311 ,C2451_=_C3314 ,C2451_=_C3315 ,C2451_=_C3316 ,C2451_=_C3318 ,C2451_=_C3319 ,\nC2453_=_C2456 ,C2453_=_C2457 ,C2453_=_C2461 ,C2453_=_C2550 ,C2453_=_C2728 ,C2453_=_C2923 ,\nC2453_=_C3016 ,C2453_=_C3280 ,C2453_=_C3297 ,C2453_=_C3435 ,C2453_=_C3484 ,C2453_=_C3589 ,\nC2453_=_C3590 ,C2453_=_C3591 ,C2453_=_C3592 ,C2453_=_C3594 ,C2453_=_C3595 ,C2453_=_C3596 ,\nC2456_=_C2457 ,C2456_=_C2461 ,C2456_=_C2681 ,C2456_=_C2730 ,C2456_=_C2809 ,C2456_=_C2942 ,\nC2456_=_C3207 ,C2456_=_C3223 ,C2456_=_C3413 ,C2456_=_C3704 ,C2456_=_C3708 ,C2456_=_C3709 ,\nC2456_=_C3711 ,C2456_=_C3712 ,C2457_=_C2461 ,C2457_=_C2631 ,C2457_=_C2731 ,C2457_=_C3145</w:t>
      </w:r>
    </w:p>
    <w:p>
      <w:pPr>
        <w:pStyle w:val="PreformattedText"/>
        <w:bidi w:val="0"/>
        <w:spacing w:before="0" w:after="0"/>
        <w:jc w:val="left"/>
        <w:rPr/>
      </w:pPr>
      <w:r>
        <w:rPr/>
        <w:t xml:space="preserve"> </w:t>
      </w:r>
      <w:r>
        <w:rPr/>
        <w:t>,\nC2457_=_C3234 ,C2457_=_C3608 ,C2457_=_C3722 ,C2457_=_C3723 ,C2457_=_C3724 ,C2457_=_C3726 ,\nC2457_=_C3727 ,C2457_=_C3729 ,C2461_=_C2685 ,C2461_=_C2701 ,C2461_=_C2734 ,C2461_=_C2814 ,\nC2461_=_C2947 ,C2461_=_C2958 ,C2461_=_C3023 ,C2461_=_C3148 ,C2461_=_C3229 ,C2461_=_C3246 ,\nC2461_=_C3417 ,C2461_=_C3790 ,C2461_=_C3874 ,C2461_=_C3907 ,C2461_=_C3939 ,C2461_=_C3940 ,\nC2461_=_C3942 ,C2483_=_C2484 ,C2483_=_C2486 ,C2483_=_C2488 ,C2483_=_C2489 ,C2483_=_C2491 ,\nC2483_=_C2494 ,C2483_=_C2495 ,C2483_=_C2496 ,C2483_=_C2497 ,C2483_=_C2498 ,C2483_=_C2500 ,\nC2484_=_C2486 ,C2484_=_C2488 ,C2484_=_C2489 ,C2484_=_C2491 ,C2484_=_C2494 ,C2484_=_C2495 ,\nC2484_=_C2496 ,C2484_=_C2497 ,C2484_=_C2498 ,C2484_=_C2500 ,C2484_=_C2776 ,C2486_=_C2488 ,\nC2486_=_C2489 ,C2486_=_C2491 ,C2486_=_C2494 ,C2486_=_C2495 ,C2486_=_C2496 ,C2486_=_C2497 ,\nC2486_=_C2498 ,C2486_=_C2500 ,C2486_=_C3011 ,C2488_=_C2489 ,C2488_=_C2491 ,C2488_=_C2494 ,\nC2488_=_C2495 ,C2488_=_C2496 ,C2488_=_C2497 ,C2488_=_C2498 ,C2488_=_C2500 ,C2489_=_C2491 ,\nC2489_=_C2494 ,C2489_=_C2495 ,C2489_=_C2496 ,C2489_=_C2497 ,C2489_=_C2498 ,C2489_=_C2500 ,\nC2489_=_C3547 ,C2491_=_C2494 ,C2491_=_C2495 ,C2491_=_C2496 ,C2491_=_C2497 ,C2491_=_C2498 ,\nC2491_=_C2500 ,C2491_=_C3315 ,C2494_=_C2495 ,C2494_=_C2496 ,C2494_=_C2497 ,C2494_=_C2498 ,\nC2494_=_C2500 ,C2494_=_C2850 ,C2494_=_C3176 ,C2494_=_C3605 ,C2494_=_C3827 ,C2494_=_C3948 ,\nC2495_=_C2496 ,C2495_=_C2497 ,C2495_=_C2498 ,C2495_=_C2500 ,C2495_=_C2851 ,C2495_=_C3178 ,\nC2495_=_C3606 ,C2495_=_C3828 ,C2495_=_C3999 ,C2496_=_C2497 ,C2496_=_C2498 ,C2496_=_C2500 ,\nC2496_=_C3937 ,C2497_=_C2498 ,C2497_=_C2500 ,C2498_=_C2500 ,C2500_=_C3938 ,C2512_=_C2792 ,\nC2512_=_C2990 ,C2512_=_C3283 ,C2512_=_C3386 ,C2512_=_C3753 ,C2512_=_C3930 ,C2512_=_C3963 ,\nC2512_=_C3964 ,C2512_=_C3966 ,C2512_=_C3968 ,C2512_=_C3970 ,C2550_=_C2557 ,C2550_=_C2559 ,\nC2550_=_C2728 ,C2550_=_C2923 ,C2550_=_C3016 ,C2550_=_C3280 ,C2550_=_C3297 ,C2550_=_C3435 ,\nC2550_=_C3484 ,C2550_=_C3589 ,C2550_=_C3590 ,C2550_=_C3591 ,C2550_=_C3592 ,C2550_=_C3594 ,\nC2550_=_C3595 ,C2550_=_C3596 ,C2557_=_C2559 ,C2557_=_C2671 ,C2557_=_C3061 ,C2557_=_C3262 ,\nC2557_=_C3292 ,C2557_=_C3444 ,C2557_=_C3494 ,C2557_=_C4085 ,C2557_=_C4087 ,C2557_=_C4094 ,\nC2557_=_C4106 ,C2559_=_C2619 ,C2559_=_C2672 ,C2559_=_C3110 ,C2559_=_C3202 ,C2559_=_C3294 ,\nC2559_=_C3445 ,C2559_=_C3497 ,C2559_=_C3547 ,C2559_=_C3586 ,C2559_=_C3786 ,C2559_=_C3995 ,\nC2559_=_C4108 ,C2612_=_C2619 ,C2612_=_C2894 ,C2612_=_C2956 ,C2612_=_C3212 ,C2612_=_C3438 ,\nC2612_=_C3649 ,C2612_=_C3751 ,C2612_=_C3771 ,C2612_=_C3861 ,C2612_=_C3862 ,C2612_=_C3863 ,\nC2612_=_C3864 ,C2612_=_C3865 ,C2619_=_C2672 ,C2619_=_C3110 ,C2619_=_C3202 ,C2619_=_C3294 ,\nC2619_=_C3445 ,C2619_=_C3497 ,C2619_=_C3547 ,C2619_=_C3586 ,C2619_=_C3786 ,C2619_=_C3995 ,\nC2619_=_C4108 ,C2621_=_C2631 ,C2621_=_C2839 ,C2621_=_C2841 ,C2621_=_C2846 ,C2621_=_C2850 ,\nC2621_=_C2851 ,C2621_=_C2852 ,C2631_=_C2731 ,C2631_=_C3145 ,C2631_=_C3234 ,C2631_=_C3608 ,\nC2631_=_C3722 ,C2631_=_C3723 ,C2631_=_C3724 ,C2631_=_C3726 ,C2631_=_C3727 ,C2631_=_C3729 ,\nC2652_=_C3041 ,C2652_=_C3240 ,C2652_=_C3287 ,C2652_=_C3566 ,C2652_=_C3760 ,C2652_=_C3934 ,\nC2652_=_C3953 ,C2652_=_C4101 ,C2652_=_C4103 ,C2652_=_C4104 ,C2671_=_C2672 ,C2671_=_C3061 ,\nC2671_=_C3262 ,C2671_=_C3292 ,C2671_=_C3444 ,C2671_=_C3494 ,C2671_=_C4085 ,C2671_=_C4087 ,\nC2671_=_C4094 ,C2671_=_C4106 ,C2672_=_C3110 ,C2672_=_C3202 ,C2672_=_C3294 ,C2672_=_C3445 ,\nC2672_=_C3497 ,C2672_=_C3547 ,C2672_=_C3586 ,C2672_=_C3786 ,C2672_=_C3995 ,C2672_=_C4108 ,\nC2681_=_C2685 ,C2681_=_C2730 ,C2681_=_C2809 ,C2681_=_C2942 ,C2681_=_C3207 ,C2681_=_C3223 ,\nC2681_=_C3413 ,C2681_=_C3704 ,C2681_=_C3708 ,C2681_=_C3709 ,C2681_=_C3711 ,C2681_=_C3712 ,\nC2685_=_C2701 ,C2685_=_C2734 ,C2685_=_C2814 ,C2685_=_C2947 ,C2685_=_C2958 ,C2685_=_C3023 ,\nC2685_=_C3148 ,C2685_=_C3229 ,C2685_=_C3246 ,C2685_=_C3417 ,C2685_=_C3790 ,C2685_=_C3874 ,\nC2685_=_C3907 ,C2685_=_C3939 ,C2685_=_C3940 ,C2685_=_C3942 ,C2701_=_C2706 ,C2701_=_C2734 ,\nC2701_=_C2814 ,C2701_=_C2947 ,C2701_=_C2958 ,C2701_=_C3023 ,C2701_=_C3148 ,C2701_=_C3229 ,\nC2701_=_C3246 ,C2701_=_C3417 ,C2701_=_C3790 ,C2701_=_C3874 ,C2701_=_C3907 ,C2701_=_C3939 ,\nC2701_=_C3940 ,C2701_=_C3942 ,C2706_=_C2964 ,C2706_=_C3011 ,C2706_=_C3027 ,C2706_=_C3150 ,\nC2706_=_C3218 ,C2706_=_C3252 ,C2706_=_C3761 ,C2706_=_C3860 ,C2706_=_C3993 ,C2706_=_C4018 ,\nC2706_=_C4044 ,C2706_=_C4097 ,C2706_=_C4109 ,C2712_=_C3475 ,C2712_=_C3520 ,C2712_=_C3600 ,\nC2712_=_C3602 ,C2712_=_C3603 ,C2712_=_C3605 ,C2712_=_C3606 ,C2727_=_C2728 ,C2727_=_C2730 ,\nC2727_=_C2731 ,C2727_=_C2734 ,C2727_=_C3309 ,C2727_=_C3311 ,C2727_=_C3314 ,C2727_=_C3315 ,\nC2727_=_C3316 ,C2727_=_C3318 ,C2727_=_C3319 ,C2728_=_C2730 ,C2728_=_C2731 ,C2728_=_C2734 ,\nC2728_=_C2923 ,C2728_=_C3016 ,C2728_=_C3280 ,C2728_=_C3297 ,C2728_=_C3435 ,C2728_=_C3484 ,\nC2728_=_C3589 ,C2728_=_C3590 ,C2728_=_C3591 ,C2728_=_C3592 ,C2728_=_C3594 ,C2728_=_C3595 ,\nC2728_=_C3596 ,C2730_=_C2731 ,C2730_=_C2734 ,C2730_=_C2809 ,C2730_=_C2942 ,C2730_=_C3207 ,\nC2730_=_C3223 ,C2730_=_C3413 ,C2730_=_C3704 ,C2730_=_C3708 ,C2730_=_C3709 ,C2730_=_C3711 ,\nC2730_=_C3712 ,C2731_=_C2734 ,C2731_=_C3145 ,C2731_=_C3234 ,C2731_=_C3608 ,C2731_=_C3722 ,\nC2731_=_C3723 ,C2731_=_C3724 ,C2731_=_C3726 ,C2731_=_C3727 ,C2731_=_C3729 ,C2734_=_C2814 ,\nC2734_=_C2947 ,C2734_=_C2958 ,C2734_=_C3023 ,C2734_=_C3148 ,C2734_=_C3229 ,C2734_=_C3246 ,\nC2734_=_C3417 ,C2734_=_C3790 ,C2734_=_C3874 ,C2734_=_C3907 ,C2734_=_C3939 ,C2734_=_C3940 ,\nC2734_=_C3942 ,C2746_=_C2754 ,C2746_=_C2935 ,C2746_=_C3165 ,C2746_=_C3166 ,C2746_=_C3167 ,\nC2746_=_C3168 ,C2746_=_C3169 ,C2746_=_C3171 ,C2746_=_C3172 ,C2746_=_C3175 ,C2746_=_C3176 ,\nC2746_=_C3177 ,C2746_=_C3178 ,C2754_=_C2881 ,C2754_=_C3104 ,C2754_=_C3210 ,C2754_=_C3302 ,\nC2754_=_C3402 ,C2754_=_C3426 ,C2754_=_C3486 ,C2754_=_C3811 ,C2754_=_C3840 ,C2754_=_C3842 ,\nC2754_=_C3843 ,C2754_=_C3844 ,C2754_=_C3845 ,C2754_=_C3847 ,C2776_=_C2989 ,C2776_=_C3147 ,\nC2776_=_C3375 ,C2776_=_C3480 ,C2776_=_C3526 ,C2776_=_C3533 ,C2776_=_C3877 ,C2776_=_C3937 ,\nC2776_=_C3938 ,C2792_=_C2990 ,C2792_=_C3283 ,C2792_=_C3386 ,C2792_=_C3753 ,C2792_=_C3930 ,\nC2792_=_C3963 ,C2792_=_C3964 ,C2792_=_C3966 ,C2792_=_C3968 ,C2792_=_C3970 ,C2809_=_C2814 ,\nC2809_=_C2942 ,C2809_=_C3207 ,C2809_=_C3223 ,C2809_=_C3413 ,C2809_=_C3704 ,C2809_=_C3708 ,\nC2809_=_C3709 ,C2809_=_C3711 ,C2809_=_C3712 ,C2814_=_C2947 ,C2814_=_C2958 ,C2814_=_C3023 ,\nC2814_=_C3148 ,C2814_=_C3229 ,C2814_=_C3246 ,C2814_=_C3417 ,C2814_=_C3790 ,C2814_=_C3874 ,\nC2814_=_C3907 ,C2814_=_C3939 ,C2814_=_C3940 ,C2814_=_C3942 ,C2839_=_C2841 ,C2839_=_C2846 ,\nC2839_=_C2850 ,C2839_=_C2851 ,C2839_=_C2852 ,C2839_=_C3145 ,C2839_=_C3147 ,C2839_=_C3148 ,\nC2839_=_C3150 ,C2841_=_C2846 ,C2841_=_C2850 ,C2841_=_C2851 ,C2841_=_C2852 ,C2841_=_C3165 ,\nC2841_=_C3206 ,C2841_=_C3207 ,C2841_=_C3209 ,C2841_=_C3210 ,C2841_=_C3212 ,C2841_=_C3218 ,\nC2846_=_C2850 ,C2846_=_C2851 ,C2846_=_C2852 ,C2846_=_C3722 ,C2850_=_C2851 ,C2850_=_C2852 ,\nC2850_=_C3176 ,C2850_=_C3605 ,C2850_=_C3827 ,C2850_=_C3948 ,C2851_=_C2852 ,C2851_=_C3178 ,\nC2851_=_C3606 ,C2851_=_C3828 ,C2851_=_C3999 ,C2852_=_C3670 ,C2852_=_C3712 ,C2852_=_C3829 ,\nC2852_=_C3844 ,C2852_=_C3863 ,C2852_=_C4044 ,C2881_=_C3104 ,C2881_=_C3210 ,C2881_=_C3302 ,\nC2881_=_C3402 ,C2881_=_C3426 ,C2881_=_C3486 ,C2881_=_C3811 ,C2881_=_C3840 ,C2881_=_C3842 ,\nC2881_=_C3843 ,C2881_=_C3844 ,C2881_=_C3845 ,C2881_=_C3847 ,C2894_=_C2956 ,C2894_=_C3212 ,\nC2894_=_C3438 ,C2894_=_C3649 ,C2894_=_C3751 ,C2894_=_C3771 ,C2894_=_C3861 ,C2894_=_C3862 ,\nC2894_=_C3863 ,C2894_=_C3864 ,C2894_=_C3865 ,C2923_=_C3016 ,C2923_=_C3280 ,C2923_=_C3297 ,\nC2923_=_C3435 ,C2923_=_C3484 ,C2923_=_C3589 ,C2923_=_C3590 ,C2923_=_C3591 ,C2923_=_C3592 ,\nC2923_=_C3594 ,C2923_=_C3595 ,C2923_=_C3596 ,C2935_=_C2942 ,C2935_=_C2945 ,C2935_=_C2947 ,\nC2935_=_C3165 ,C2935_=_C3166 ,C2935_=_C3167 ,C2935_=_C3168 ,C2935_=_C3169 ,C2935_=_C3171 ,\nC2935_=_C3172 ,C2935_=_C3175 ,C2935_=_C3176 ,C2935_=_C3177 ,C2935_=_C3178 ,C2942_=_C2945 ,\nC2942_=_C2947 ,C2942_=_C3207 ,C2942_=_C3223 ,C2942_=_C3413 ,C2942_=_C3704 ,C2942_=_C3708 ,\nC2942_=_C3709 ,C2942_=_C3711 ,C2942_=_C3712 ,C2945_=_C2947 ,C2945_=_C3209 ,C2945_=_C3236 ,\nC2945_=_C3562 ,C2945_=_C3610 ,C2945_=_C3731 ,C2945_=_C3827 ,C2945_=_C3828 ,C2945_=_C3829 ,\nC2947_=_C2958 ,C2947_=_C3023 ,C2947_=_C3148 ,C2947_=_C3229 ,C2947_=_C3246 ,C2947_=_C3417 ,\nC2947_=_C3790 ,C2947_=_C3874 ,C2947_=_C3907 ,C2947_=_C3939 ,C2947_=_C3940 ,C2947_=_C3942 ,\nC2956_=_C2958 ,C2956_=_C2964 ,C2956_=_C3212 ,C2956_=_C3438 ,C2956_=_C3649 ,C2956_=_C3751 ,\nC2956_=_C3771 ,C2956_=_C3861 ,C2956_=_C3862 ,C2956_=_C3863 ,C2956_=_C3864 ,C2956_=_C3865 ,\nC2958_=_C2964 ,C2958_=_C3023 ,C2958_=_C3148 ,C2958_=_C3229 ,C2958_=_C3246 ,C2958_=_C3417 ,\nC2958_=_C3790 ,C2958_=_C3874 ,C2958_=_C3907 ,C2958_=_C3939 ,C2958_=_C3940 ,C2958_=_C3942 ,\nC2964_=_C3011 ,C2964_=_C3027 ,C2964_=_C3150 ,C2964_=_C3218 ,C2964_=_C3252 ,C2964_=_C3761 ,\nC2964_=_C3860 ,C2964_=_C3993 ,C2964_=_C4018 ,C2964_=_C4044 ,C2964_=_C4097 ,C2964_=_C4109 ,\nC2989_=_C2990 ,C2989_=_C3147 ,C2989_=_C3375 ,C2989_=_C3480 ,C2989_=_C3526 ,C2989_=_C3533 ,\nC2989_=_C3877 ,C2989_=_C3937 ,C2989_=_C3938 ,C2990_=_C3283 ,C2990_=_C3386 ,C2990_=_C3753 ,\nC2990_=_C3930 ,C2990_=_C3963 ,C2990_=_C3964 ,C2990_=_C3966 ,C2990_=_C3968 ,C2990_=_C3970 ,\nC3011_=_C3027 ,C3011_=_C3150 ,C3011_=_C3218 ,C3011_=_C3252 ,C3011_=_C3761 ,C3011_=_C3860 ,\nC3011_=_C3993 ,C3011_=_C4018 ,C3011_=_C4044 ,C3011_=_C4097 ,C3011_=_C4109 ,C3016_=_C3023 ,\nC3016_=_C3027 ,C3016_=_C3280 ,C3016_=_C3297 ,C3016_=_C3435 ,C3016_=_C3484 ,C3016_=_C3589 ,\nC3016_=_C3590 ,C3016_=_C3591 ,C3016_=_C3592 ,C3016_=_C3594 ,C3016_=_C3595 ,C3016_=_C3596 ,\nC3023_=_C3027 ,C3023_=_C3148 ,C3023_=_C3229 ,C3023_=_C3246 ,C3023_=_C3417 ,C3023_=_C3790 ,\nC3023_=_C3874 ,C3023_=_C3907 ,C3023_=_C3939 ,C3023_=_C3940 ,C3023_=_C3942 ,C3027_=_C3150 ,\nC3027_=_C3218 ,C3027_=_C3252 ,C3027_=_C3761 ,C3027_=_C3860 ,C3027_=_C3993 ,C3027_=_C4018 ,\nC3027_=_C4044 ,C3027_=_C4097 ,C3027_=_C4109 ,C3041_=_C3240</w:t>
      </w:r>
    </w:p>
    <w:p>
      <w:pPr>
        <w:pStyle w:val="PreformattedText"/>
        <w:bidi w:val="0"/>
        <w:spacing w:before="0" w:after="0"/>
        <w:jc w:val="left"/>
        <w:rPr/>
      </w:pPr>
      <w:r>
        <w:rPr/>
        <w:t xml:space="preserve"> </w:t>
      </w:r>
      <w:r>
        <w:rPr/>
        <w:t>,C3041_=_C3287 ,C3041_=_C3566 ,\nC3041_=_C3760 ,C3041_=_C3934 ,C3041_=_C3953 ,C3041_=_C4101 ,C3041_=_C4103 ,C3041_=_C4104 ,\nC3061_=_C3262 ,C3061_=_C3292 ,C3061_=_C3444 ,C3061_=_C3494 ,C3061_=_C4085 ,C3061_=_C4087 ,\nC3061_=_C4094 ,C3061_=_C4106 ,C3104_=_C3110 ,C3104_=_C3210 ,C3104_=_C3302 ,C3104_=_C3402 ,\nC3104_=_C3426 ,C3104_=_C3486 ,C3104_=_C3811 ,C3104_=_C3840 ,C3104_=_C3842 ,C3104_=_C3843 ,\nC3104_=_C3844 ,C3104_=_C3845 ,C3104_=_C3847 ,C3110_=_C3202 ,C3110_=_C3294 ,C3110_=_C3445 ,\nC3110_=_C3497 ,C3110_=_C3547 ,C3110_=_C3586 ,C3110_=_C3786 ,C3110_=_C3995 ,C3110_=_C4108 ,\nC3145_=_C3147 ,C3145_=_C3148 ,C3145_=_C3150 ,C3145_=_C3234 ,C3145_=_C3608 ,C3145_=_C3722 ,\nC3145_=_C3723 ,C3145_=_C3724 ,C3145_=_C3726 ,C3145_=_C3727 ,C3145_=_C3729 ,C3147_=_C3148 ,\nC3147_=_C3150 ,C3147_=_C3375 ,C3147_=_C3480 ,C3147_=_C3526 ,C3147_=_C3533 ,C3147_=_C3877 ,\nC3147_=_C3937 ,C3147_=_C3938 ,C3148_=_C3150 ,C3148_=_C3229 ,C3148_=_C3246 ,C3148_=_C3417 ,\nC3148_=_C3790 ,C3148_=_C3874 ,C3148_=_C3907 ,C3148_=_C3939 ,C3148_=_C3940 ,C3148_=_C3942 ,\nC3150_=_C3218 ,C3150_=_C3252 ,C3150_=_C3761 ,C3150_=_C3860 ,C3150_=_C3993 ,C3150_=_C4018 ,\nC3150_=_C4044 ,C3150_=_C4097 ,C3150_=_C4109 ,C3165_=_C3166 ,C3165_=_C3167 ,C3165_=_C3168 ,\nC3165_=_C3169 ,C3165_=_C3171 ,C3165_=_C3172 ,C3165_=_C3175 ,C3165_=_C3176 ,C3165_=_C3177 ,\nC3165_=_C3178 ,C3165_=_C3206 ,C3165_=_C3207 ,C3165_=_C3209 ,C3165_=_C3210 ,C3165_=_C3212 ,\nC3165_=_C3218 ,C3166_=_C3167 ,C3166_=_C3168 ,C3166_=_C3169 ,C3166_=_C3171 ,C3166_=_C3172 ,\nC3166_=_C3175 ,C3166_=_C3176 ,C3166_=_C3177 ,C3166_=_C3178 ,C3166_=_C3234 ,C3166_=_C3236 ,\nC3166_=_C3240 ,C3166_=_C3241 ,C3167_=_C3168 ,C3167_=_C3169 ,C3167_=_C3171 ,C3167_=_C3172 ,\nC3167_=_C3175 ,C3167_=_C3176 ,C3167_=_C3177 ,C3167_=_C3178 ,C3167_=_C3297 ,C3167_=_C3302 ,\nC3168_=_C3169 ,C3168_=_C3171 ,C3168_=_C3172 ,C3168_=_C3175 ,C3168_=_C3176 ,C3168_=_C3177 ,\nC3168_=_C3178 ,C3168_=_C3426 ,C3169_=_C3171 ,C3169_=_C3172 ,C3169_=_C3175 ,C3169_=_C3176 ,\nC3169_=_C3177 ,C3169_=_C3178 ,C3169_=_C3562 ,C3169_=_C3566 ,C3171_=_C3172 ,C3171_=_C3175 ,\nC3171_=_C3176 ,C3171_=_C3177 ,C3171_=_C3178 ,C3171_=_C3608 ,C3171_=_C3610 ,C3171_=_C3614 ,\nC3172_=_C3175 ,C3172_=_C3176 ,C3172_=_C3177 ,C3172_=_C3178 ,C3172_=_C3589 ,C3172_=_C3731 ,\nC3172_=_C3735 ,C3175_=_C3176 ,C3175_=_C3177 ,C3175_=_C3178 ,C3175_=_C3840 ,C3176_=_C3177 ,\nC3176_=_C3178 ,C3176_=_C3605 ,C3176_=_C3827 ,C3176_=_C3948 ,C3177_=_C3178 ,C3177_=_C3843 ,\nC3178_=_C3606 ,C3178_=_C3828 ,C3178_=_C3999 ,C3202_=_C3294 ,C3202_=_C3445 ,C3202_=_C3497 ,\nC3202_=_C3547 ,C3202_=_C3586 ,C3202_=_C3786 ,C3202_=_C3995 ,C3202_=_C4108 ,C3206_=_C3207 ,\nC3206_=_C3209 ,C3206_=_C3210 ,C3206_=_C3212 ,C3206_=_C3218 ,C3206_=_C3477 ,C3206_=_C3521 ,\nC3206_=_C3668 ,C3206_=_C3670 ,C3207_=_C3209 ,C3207_=_C3210 ,C3207_=_C3212 ,C3207_=_C3218 ,\nC3207_=_C3223 ,C3207_=_C3413 ,C3207_=_C3704 ,C3207_=_C3708 ,C3207_=_C3709 ,C3207_=_C3711 ,\nC3207_=_C3712 ,C3209_=_C3210 ,C3209_=_C3212 ,C3209_=_C3218 ,C3209_=_C3236 ,C3209_=_C3562 ,\nC3209_=_C3610 ,C3209_=_C3731 ,C3209_=_C3827 ,C3209_=_C3828 ,C3209_=_C3829 ,C3210_=_C3212 ,\nC3210_=_C3218 ,C3210_=_C3302 ,C3210_=_C3402 ,C3210_=_C3426 ,C3210_=_C3486 ,C3210_=_C3811 ,\nC3210_=_C3840 ,C3210_=_C3842 ,C3210_=_C3843 ,C3210_=_C3844 ,C3210_=_C3845 ,C3210_=_C3847 ,\nC3212_=_C3218 ,C3212_=_C3438 ,C3212_=_C3649 ,C3212_=_C3751 ,C3212_=_C3771 ,C3212_=_C3861 ,\nC3212_=_C3862 ,C3212_=_C3863 ,C3212_=_C3864 ,C3212_=_C3865 ,C3218_=_C3252 ,C3218_=_C3761 ,\nC3218_=_C3860 ,C3218_=_C3993 ,C3218_=_C4018 ,C3218_=_C4044 ,C3218_=_C4097 ,C3218_=_C4109 ,\nC3223_=_C3229 ,C3223_=_C3413 ,C3223_=_C3704 ,C3223_=_C3708 ,C3223_=_C3709 ,C3223_=_C3711 ,\nC3223_=_C3712 ,C3229_=_C3246 ,C3229_=_C3417 ,C3229_=_C3790 ,C3229_=_C3874 ,C3229_=_C3907 ,\nC3229_=_C3939 ,C3229_=_C3940 ,C3229_=_C3942 ,C3234_=_C3236 ,C3234_=_C3240 ,C3234_=_C3241 ,\nC3234_=_C3608 ,C3234_=_C3722 ,C3234_=_C3723 ,C3234_=_C3724 ,C3234_=_C3726 ,C3234_=_C3727 ,\nC3234_=_C3729 ,C3236_=_C3240 ,C3236_=_C3241 ,C3236_=_C3562 ,C3236_=_C3610 ,C3236_=_C3731 ,\nC3236_=_C3827 ,C3236_=_C3828 ,C3236_=_C3829 ,C3240_=_C3241 ,C3240_=_C3287 ,C3240_=_C3566 ,\nC3240_=_C3760 ,C3240_=_C3934 ,C3240_=_C3953 ,C3240_=_C4101 ,C3240_=_C4103 ,C3240_=_C4104 ,\nC3241_=_C3506 ,C3241_=_C3614 ,C3241_=_C3735 ,C3241_=_C3917 ,C3241_=_C3948 ,C3241_=_C3999 ,\nC3241_=_C4038 ,C3241_=_C4060 ,C3241_=_C4110 ,C3241_=_C4111 ,C3241_=_C4112 ,C3246_=_C3252 ,\nC3246_=_C3417 ,C3246_=_C3790 ,C3246_=_C3874 ,C3246_=_C3907 ,C3246_=_C3939 ,C3246_=_C3940 ,\nC3246_=_C3942 ,C3252_=_C3761 ,C3252_=_C3860 ,C3252_=_C3993 ,C3252_=_C4018 ,C3252_=_C4044 ,\nC3252_=_C4097 ,C3252_=_C4109 ,C3262_=_C3292 ,C3262_=_C3444 ,C3262_=_C3494 ,C3262_=_C4085 ,\nC3262_=_C4087 ,C3262_=_C4094 ,C3262_=_C4106 ,C3280_=_C3283 ,C3280_=_C3285 ,C3280_=_C3287 ,\nC3280_=_C3292 ,C3280_=_C3294 ,C3280_=_C3297 ,C3280_=_C3435 ,C3280_=_C3484 ,C3280_=_C3589 ,\nC3280_=_C3590 ,C3280_=_C3591 ,C3280_=_C3592 ,C3280_=_C3594 ,C3280_=_C3595 ,C3280_=_C3596 ,\nC3283_=_C3285 ,C3283_=_C3287 ,C3283_=_C3292 ,C3283_=_C3294 ,C3283_=_C3386 ,C3283_=_C3753 ,\nC3283_=_C3930 ,C3283_=_C3963 ,C3283_=_C3964 ,C3283_=_C3966 ,C3283_=_C3968 ,C3283_=_C3970 ,\nC3285_=_C3287 ,C3285_=_C3292 ,C3285_=_C3294 ,C3285_=_C3698 ,C3285_=_C3756 ,C3285_=_C3932 ,\nC3285_=_C3975 ,C3285_=_C4051 ,C3285_=_C4052 ,C3285_=_C4053 ,C3285_=_C4055 ,C3285_=_C4057 ,\nC3287_=_C3292 ,C3287_=_C3294 ,C3287_=_C3566 ,C3287_=_C3760 ,C3287_=_C3934 ,C3287_=_C3953 ,\nC3287_=_C4101 ,C3287_=_C4103 ,C3287_=_C4104 ,C3292_=_C3294 ,C3292_=_C3444 ,C3292_=_C3494 ,\nC3292_=_C4085 ,C3292_=_C4087 ,C3292_=_C4094 ,C3292_=_C4106 ,C3294_=_C3445 ,C3294_=_C3497 ,\nC3294_=_C3547 ,C3294_=_C3586 ,C3294_=_C3786 ,C3294_=_C3995 ,C3294_=_C4108 ,C3297_=_C3302 ,\nC3297_=_C3435 ,C3297_=_C3484 ,C3297_=_C3589 ,C3297_=_C3590 ,C3297_=_C3591 ,C3297_=_C3592 ,\nC3297_=_C3594 ,C3297_=_C3595 ,C3297_=_C3596 ,C3302_=_C3402 ,C3302_=_C3426 ,C3302_=_C3486 ,\nC3302_=_C3811 ,C3302_=_C3840 ,C3302_=_C3842 ,C3302_=_C3843 ,C3302_=_C3844 ,C3302_=_C3845 ,\nC3302_=_C3847 ,C3309_=_C3311 ,C3309_=_C3314 ,C3309_=_C3315 ,C3309_=_C3316 ,C3309_=_C3318 ,\nC3309_=_C3319 ,C3311_=_C3314 ,C3311_=_C3315 ,C3311_=_C3316 ,C3311_=_C3318 ,C3311_=_C3319 ,\nC3314_=_C3315 ,C3314_=_C3316 ,C3314_=_C3318 ,C3314_=_C3319 ,C3314_=_C3771 ,C3315_=_C3316 ,\nC3315_=_C3318 ,C3315_=_C3319 ,C3316_=_C3318 ,C3316_=_C3319 ,C3316_=_C3592 ,C3316_=_C3709 ,\nC3316_=_C3723 ,C3316_=_C3907 ,C3318_=_C3319 ,C3318_=_C3594 ,C3318_=_C3711 ,C3318_=_C3726 ,\nC3318_=_C3939 ,C3375_=_C3480 ,C3375_=_C3526 ,C3375_=_C3533 ,C3375_=_C3877 ,C3375_=_C3937 ,\nC3375_=_C3938 ,C3386_=_C3753 ,C3386_=_C3930 ,C3386_=_C3963 ,C3386_=_C3964 ,C3386_=_C3966 ,\nC3386_=_C3968 ,C3386_=_C3970 ,C3402_=_C3426 ,C3402_=_C3486 ,C3402_=_C3811 ,C3402_=_C3840 ,\nC3402_=_C3842 ,C3402_=_C3843 ,C3402_=_C3844 ,C3402_=_C3845 ,C3402_=_C3847 ,C3413_=_C3417 ,\nC3413_=_C3704 ,C3413_=_C3708 ,C3413_=_C3709 ,C3413_=_C3711 ,C3413_=_C3712 ,C3417_=_C3790 ,\nC3417_=_C3874 ,C3417_=_C3907 ,C3417_=_C3939 ,C3417_=_C3940 ,C3417_=_C3942 ,C3426_=_C3486 ,\nC3426_=_C3811 ,C3426_=_C3840 ,C3426_=_C3842 ,C3426_=_C3843 ,C3426_=_C3844 ,C3426_=_C3845 ,\nC3426_=_C3847 ,C3435_=_C3438 ,C3435_=_C3444 ,C3435_=_C3445 ,C3435_=_C3484 ,C3435_=_C3589 ,\nC3435_=_C3590 ,C3435_=_C3591 ,C3435_=_C3592 ,C3435_=_C3594 ,C3435_=_C3595 ,C3435_=_C3596 ,\nC3438_=_C3444 ,C3438_=_C3445 ,C3438_=_C3649 ,C3438_=_C3751 ,C3438_=_C3771 ,C3438_=_C3861 ,\nC3438_=_C3862 ,C3438_=_C3863 ,C3438_=_C3864 ,C3438_=_C3865 ,C3444_=_C3445 ,C3444_=_C3494 ,\nC3444_=_C4085 ,C3444_=_C4087 ,C3444_=_C4094 ,C3444_=_C4106 ,C3445_=_C3497 ,C3445_=_C3547 ,\nC3445_=_C3586 ,C3445_=_C3786 ,C3445_=_C3995 ,C3445_=_C4108 ,C3475_=_C3477 ,C3475_=_C3480 ,\nC3475_=_C3520 ,C3475_=_C3600 ,C3475_=_C3602 ,C3475_=_C3603 ,C3475_=_C3605 ,C3475_=_C3606 ,\nC3477_=_C3480 ,C3477_=_C3521 ,C3477_=_C3668 ,C3477_=_C3670 ,C3480_=_C3526 ,C3480_=_C3533 ,\nC3480_=_C3877 ,C3480_=_C3937 ,C3480_=_C3938 ,C3484_=_C3486 ,C3484_=_C3494 ,C3484_=_C3497 ,\nC3484_=_C3589 ,C3484_=_C3590 ,C3484_=_C3591 ,C3484_=_C3592 ,C3484_=_C3594 ,C3484_=_C3595 ,\nC3484_=_C3596 ,C3486_=_C3494 ,C3486_=_C3497 ,C3486_=_C3811 ,C3486_=_C3840 ,C3486_=_C3842 ,\nC3486_=_C3843 ,C3486_=_C3844 ,C3486_=_C3845 ,C3486_=_C3847 ,C3494_=_C3497 ,C3494_=_C4085 ,\nC3494_=_C4087 ,C3494_=_C4094 ,C3494_=_C4106 ,C3497_=_C3547 ,C3497_=_C3586 ,C3497_=_C3786 ,\nC3497_=_C3995 ,C3497_=_C4108 ,C3506_=_C3614 ,C3506_=_C3735 ,C3506_=_C3917 ,C3506_=_C3948 ,\nC3506_=_C3999 ,C3506_=_C4038 ,C3506_=_C4060 ,C3506_=_C4110 ,C3506_=_C4111 ,C3506_=_C4112 ,\nC3520_=_C3521 ,C3520_=_C3526 ,C3520_=_C3600 ,C3520_=_C3602 ,C3520_=_C3603 ,C3520_=_C3605 ,\nC3520_=_C3606 ,C3521_=_C3526 ,C3521_=_C3668 ,C3521_=_C3670 ,C3526_=_C3533 ,C3526_=_C3877 ,\nC3526_=_C3937 ,C3526_=_C3938 ,C3533_=_C3877 ,C3533_=_C3937 ,C3533_=_C3938 ,C3547_=_C3586 ,\nC3547_=_C3786 ,C3547_=_C3995 ,C3547_=_C4108 ,C3562_=_C3566 ,C3562_=_C3610 ,C3562_=_C3731 ,\nC3562_=_C3827 ,C3562_=_C3828 ,C3562_=_C3829 ,C3566_=_C3760 ,C3566_=_C3934 ,C3566_=_C3953 ,\nC3566_=_C4101 ,C3566_=_C4103 ,C3566_=_C4104 ,C3586_=_C3786 ,C3586_=_C3995 ,C3586_=_C4108 ,\nC3589_=_C3590 ,C3589_=_C3591 ,C3589_=_C3592 ,C3589_=_C3594 ,C3589_=_C3595 ,C3589_=_C3596 ,\nC3589_=_C3731 ,C3589_=_C3735 ,C3590_=_C3591 ,C3590_=_C3592 ,C3590_=_C3594 ,C3590_=_C3595 ,\nC3590_=_C3596 ,C3591_=_C3592 ,C3591_=_C3594 ,C3591_=_C3595 ,C3591_=_C3596 ,C3592_=_C3594 ,\nC3592_=_C3595 ,C3592_=_C3596 ,C3592_=_C3709 ,C3592_=_C3723 ,C3592_=_C3907 ,C3594_=_C3595 ,\nC3594_=_C3596 ,C3594_=_C3711 ,C3594_=_C3726 ,C3594_=_C3939 ,C3595_=_C3596 ,C3595_=_C4053 ,\nC3596_=_C4106 ,C3596_=_C4108 ,C3600_=_C3602 ,C3600_=_C3603 ,C3600_=_C3605 ,C3600_=_C3606 ,\nC3600_=_C3811 ,C3602_=_C3603 ,C3602_=_C3605 ,C3602_=_C3606 ,C3602_=_C3708 ,C3602_=_C3874 ,\nC3603_=_C3605 ,C3603_=_C3606 ,C3603_=_C3668 ,C3603_=_C3877 ,C3605_=_C3606 ,C3605_=_C3827 ,\nC3605_=_C3948 ,C3606_=_C3828 ,C3606_=_C3999 ,C3608_=_C3610 ,C3608_=_C3614 ,C3608_=_C3722 ,\nC3608_=_C3723 ,C3608_=_C3724 ,C3608_=_C3726 ,C3608_=_C3727 ,C3608_=_C3729 ,C3610_=_C3614 ,\nC3610_=_C3731 ,C3610_=_C3827</w:t>
      </w:r>
    </w:p>
    <w:p>
      <w:pPr>
        <w:pStyle w:val="PreformattedText"/>
        <w:bidi w:val="0"/>
        <w:spacing w:before="0" w:after="0"/>
        <w:jc w:val="left"/>
        <w:rPr/>
      </w:pPr>
      <w:r>
        <w:rPr/>
        <w:t xml:space="preserve"> </w:t>
      </w:r>
      <w:r>
        <w:rPr/>
        <w:t>,C3610_=_C3828 ,C3610_=_C3829 ,C3614_=_C3735 ,C3614_=_C3917 ,\nC3614_=_C3948 ,C3614_=_C3999 ,C3614_=_C4038 ,C3614_=_C4060 ,C3614_=_C4110 ,C3614_=_C4111 ,\nC3614_=_C4112 ,C3649_=_C3751 ,C3649_=_C3771 ,C3649_=_C3861 ,C3649_=_C3862 ,C3649_=_C3863 ,\nC3649_=_C3864 ,C3649_=_C3865 ,C3668_=_C3670 ,C3668_=_C3877 ,C3670_=_C3712 ,C3670_=_C3829 ,\nC3670_=_C3844 ,C3670_=_C3863 ,C3670_=_C4044 ,C3698_=_C3756 ,C3698_=_C3932 ,C3698_=_C3975 ,\nC3698_=_C4051 ,C3698_=_C4052 ,C3698_=_C4053 ,C3698_=_C4055 ,C3698_=_C4057 ,C3704_=_C3708 ,\nC3704_=_C3709 ,C3704_=_C3711 ,C3704_=_C3712 ,C3704_=_C3790 ,C3708_=_C3709 ,C3708_=_C3711 ,\nC3708_=_C3712 ,C3708_=_C3874 ,C3709_=_C3711 ,C3709_=_C3712 ,C3709_=_C3723 ,C3709_=_C3907 ,\nC3711_=_C3712 ,C3711_=_C3726 ,C3711_=_C3939 ,C3712_=_C3829 ,C3712_=_C3844 ,C3712_=_C3863 ,\nC3712_=_C4044 ,C3722_=_C3723 ,C3722_=_C3724 ,C3722_=_C3726 ,C3722_=_C3727 ,C3722_=_C3729 ,\nC3723_=_C3724 ,C3723_=_C3726 ,C3723_=_C3727 ,C3723_=_C3729 ,C3723_=_C3907 ,C3724_=_C3726 ,\nC3724_=_C3727 ,C3724_=_C3729 ,C3724_=_C3917 ,C3726_=_C3727 ,C3726_=_C3729 ,C3726_=_C3939 ,\nC3727_=_C3729 ,C3727_=_C4038 ,C3729_=_C3847 ,C3729_=_C3970 ,C3729_=_C4057 ,C3729_=_C4104 ,\nC3729_=_C4111 ,C3731_=_C3735 ,C3731_=_C3827 ,C3731_=_C3828 ,C3731_=_C3829 ,C3735_=_C3917 ,\nC3735_=_C3948 ,C3735_=_C3999 ,C3735_=_C4038 ,C3735_=_C4060 ,C3735_=_C4110 ,C3735_=_C4111 ,\nC3735_=_C4112 ,C3751_=_C3753 ,C3751_=_C3756 ,C3751_=_C3760 ,C3751_=_C3761 ,C3751_=_C3771 ,\nC3751_=_C3861 ,C3751_=_C3862 ,C3751_=_C3863 ,C3751_=_C3864 ,C3751_=_C3865 ,C3753_=_C3756 ,\nC3753_=_C3760 ,C3753_=_C3761 ,C3753_=_C3930 ,C3753_=_C3963 ,C3753_=_C3964 ,C3753_=_C3966 ,\nC3753_=_C3968 ,C3753_=_C3970 ,C3756_=_C3760 ,C3756_=_C3761 ,C3756_=_C3932 ,C3756_=_C3975 ,\nC3756_=_C4051 ,C3756_=_C4052 ,C3756_=_C4053 ,C3756_=_C4055 ,C3756_=_C4057 ,C3760_=_C3761 ,\nC3760_=_C3934 ,C3760_=_C3953 ,C3760_=_C4101 ,C3760_=_C4103 ,C3760_=_C4104 ,C3761_=_C3860 ,\nC3761_=_C3993 ,C3761_=_C4018 ,C3761_=_C4044 ,C3761_=_C4097 ,C3761_=_C4109 ,C3771_=_C3861 ,\nC3771_=_C3862 ,C3771_=_C3863 ,C3771_=_C3864 ,C3771_=_C3865 ,C3786_=_C3995 ,C3786_=_C4108 ,\nC3790_=_C3874 ,C3790_=_C3907 ,C3790_=_C3939 ,C3790_=_C3940 ,C3790_=_C3942 ,C3811_=_C3840 ,\nC3811_=_C3842 ,C3811_=_C3843 ,C3811_=_C3844 ,C3811_=_C3845 ,C3811_=_C3847 ,C3827_=_C3828 ,\nC3827_=_C3829 ,C3827_=_C3948 ,C3828_=_C3829 ,C3828_=_C3999 ,C3829_=_C3844 ,C3829_=_C3863 ,\nC3829_=_C4044 ,C3840_=_C3842 ,C3840_=_C3843 ,C3840_=_C3844 ,C3840_=_C3845 ,C3840_=_C3847 ,\nC3842_=_C3843 ,C3842_=_C3844 ,C3842_=_C3845 ,C3842_=_C3847 ,C3842_=_C3861 ,C3842_=_C3930 ,\nC3842_=_C3932 ,C3842_=_C3934 ,C3843_=_C3844 ,C3843_=_C3845 ,C3843_=_C3847 ,C3844_=_C3845 ,\nC3844_=_C3847 ,C3844_=_C3863 ,C3844_=_C4044 ,C3845_=_C3847 ,C3845_=_C4051 ,C3847_=_C3970 ,\nC3847_=_C4057 ,C3847_=_C4104 ,C3847_=_C4111 ,C3860_=_C3993 ,C3860_=_C4018 ,C3860_=_C4044 ,\nC3860_=_C4097 ,C3860_=_C4109 ,C3861_=_C3862 ,C3861_=_C3863 ,C3861_=_C3864 ,C3861_=_C3865 ,\nC3861_=_C3930 ,C3861_=_C3932 ,C3861_=_C3934 ,C3862_=_C3863 ,C3862_=_C3864 ,C3862_=_C3865 ,\nC3863_=_C3864 ,C3863_=_C3865 ,C3863_=_C4044 ,C3864_=_C3865 ,C3864_=_C4087 ,C3865_=_C4094 ,\nC3874_=_C3907 ,C3874_=_C3939 ,C3874_=_C3940 ,C3874_=_C3942 ,C3877_=_C3937 ,C3877_=_C3938 ,\nC3907_=_C3939 ,C3907_=_C3940 ,C3907_=_C3942 ,C3917_=_C3948 ,C3917_=_C3999 ,C3917_=_C4038 ,\nC3917_=_C4060 ,C3917_=_C4110 ,C3917_=_C4111 ,C3917_=_C4112 ,C3930_=_C3932 ,C3930_=_C3934 ,\nC3930_=_C3963 ,C3930_=_C3964 ,C3930_=_C3966 ,C3930_=_C3968 ,C3930_=_C3970 ,C3932_=_C3934 ,\nC3932_=_C3975 ,C3932_=_C4051 ,C3932_=_C4052 ,C3932_=_C4053 ,C3932_=_C4055 ,C3932_=_C4057 ,\nC3934_=_C3953 ,C3934_=_C4101 ,C3934_=_C4103 ,C3934_=_C4104 ,C3937_=_C3938 ,C3939_=_C3940 ,\nC3939_=_C3942 ,C3940_=_C3942 ,C3940_=_C4018 ,C3942_=_C3968 ,C3942_=_C4055 ,C3942_=_C4101 ,\nC3942_=_C4109 ,C3948_=_C3999 ,C3948_=_C4038 ,C3948_=_C4060 ,C3948_=_C4110 ,C3948_=_C4111 ,\nC3948_=_C4112 ,C3953_=_C4101 ,C3953_=_C4103 ,C3953_=_C4104 ,C3963_=_C3964 ,C3963_=_C3966 ,\nC3963_=_C3968 ,C3963_=_C3970 ,C3964_=_C3966 ,C3964_=_C3968 ,C3964_=_C3970 ,C3966_=_C3968 ,\nC3966_=_C3970 ,C3966_=_C4052 ,C3968_=_C3970 ,C3968_=_C4055 ,C3968_=_C4101 ,C3968_=_C4109 ,\nC3970_=_C4057 ,C3970_=_C4104 ,C3970_=_C4111 ,C3975_=_C4051 ,C3975_=_C4052 ,C3975_=_C4053 ,\nC3975_=_C4055 ,C3975_=_C4057 ,C3993_=_C3995 ,C3993_=_C4018 ,C3993_=_C4044 ,C3993_=_C4097 ,\nC3993_=_C4109 ,C3995_=_C4108 ,C3999_=_C4038 ,C3999_=_C4060 ,C3999_=_C4110 ,C3999_=_C4111 ,\nC3999_=_C4112 ,C4018_=_C4044 ,C4018_=_C4097 ,C4018_=_C4109 ,C4038_=_C4060 ,C4038_=_C4110 ,\nC4038_=_C4111 ,C4038_=_C4112 ,C4044_=_C4097 ,C4044_=_C4109 ,C4051_=_C4052 ,C4051_=_C4053 ,\nC4051_=_C4055 ,C4051_=_C4057 ,C4052_=_C4053 ,C4052_=_C4055 ,C4052_=_C4057 ,C4053_=_C4055 ,\nC4053_=_C4057 ,C4055_=_C4057 ,C4055_=_C4101 ,C4055_=_C4109 ,C4057_=_C4104 ,C4057_=_C4111 ,\nC4060_=_C4110 ,C4060_=_C4111 ,C4060_=_C4112 ,C4085_=_C4087 ,C4085_=_C4094 ,C4085_=_C4106 ,\nC4087_=_C4094 ,C4087_=_C4106 ,C4094_=_C4106 ,C4097_=_C4109 ,C4101_=_C4103 ,C4101_=_C4104 ,\nC4101_=_C4109 ,C4103_=_C4104 ,C4104_=_C4111 ,C4106_=_C4108 ,C4110_=_C4111 ,C4110_=_C4112 ,\nC4111_=_C4112 ,"];77[shape=box, label="id:77 level: 3\n589: C23 C45 C73 C94 C216 \nC236 C250 C267 C285 C306 C321 \nC333 C347 C367 C370 C373 C374 \nC376 C377 C378 C380 C381 C383 \nC384 C385 C386 C387 C390 C391 \nC392 C415 C449 C491 C502 C503 \nC505 C507 C509 C510 C511 C512 \nC514 C515 C516 C518 C519 C520 \nC521 C522 C523 C525 C526 C529 \nC530 C532 C534 C535 C537 C538 \nC539 C541 C543 C544 C545 C546 \nC547 C548 C549 C550 C552 C553 \nC556 C571 C584 C605 C613 C629 \nC653 C654 C664 C680 C681 C683 \nC684 C686 C687 C688 C689 C691 \nC692 C693 C695 C697 C698 C699 \nC700 C705 C716 C721 C742 C744 \nC781 C812 C814 C835 C837 C890 \nC920 C927 C1005 C1037 C1038 C1040 \nC1042 C1044 C1045 C1046 C1047 C1048 \nC1051 C1053 C1055 C1058 C1059 C1061 \nC1062 C1072 C1090 C1093 C1100 C1105 \nC1121 C1123 C1125 C1128 C1136 C1137 \nC1142 C1144 C1148 C1160 C1162 C1163 \nC1165 C1166 C1167 C1168 C1170 C1171 \nC1172 C1173 C1174 C1175 C1177 C1178 \nC1179 C1180 C1182 C1183 C1184 C1185 \nC1187 C1188 C1189 C1190 C1191 C1192 \nC1194 C1195 C1196 C1197 C1199 C1200 \nC1201 C1202 C1204 C1205 C1206 C1215 \nC1251 C1266 C1275 C1299 C1302 C1312 \nC1314 C1317 C1321 C1327 C1329 C1345 \nC1347 C1350 C1394 C1408 C1423 C1426 \nC1449 C1450 C1463 C1482 C1492 C1501 \nC1502 C1508 C1516 C1521 C1522 C1523 \nC1555 C1602 C1609 C1617 C1624 C1627 \nC1640 C1646 C1654 C1670 C1671 C1673 \nC1674 C1675 C1676 C1678 C1680 C1682 \nC1683 C1684 C1686 C1696 C1714 C1716 \nC1731 C1734 C1735 C1740 C1741 C1742 \nC1743 C1745 C1747 C1748 C1749 C1750 \nC1751 C1754 C1762 C1771 C1787 C1802 \nC1804 C1811 C1830 C1841 C1852 C1900 \nC1915 C1917 C1927 C1933 C1943 C1965 \nC1975 C2004 C2018 C2028 C2038 C2044 \nC2047 C2058 C2059 C2077 C2098 C2120 \nC2139 C2174 C2177 C2193 C2194 C2195 \nC2196 C2199 C2200 C2201 C2202 C2203 \nC2204 C2207 C2208 C2209 C2212 C2228 \nC2231 C2233 C2244 C2248 C2249 C2251 \nC2253 C2254 C2255 C2256 C2258 C2259 \nC2262 C2270 C2279 C2282 C2297 C2305 \nC2309 C2313 C2318 C2322 C2325 C2337 \nC2341 C2344 C2349 C2354 C2355 C2356 \nC2358 C2360 C2361 C2362 C2364 C2432 \nC2469 C2481 C2514 C2522 C2524 C2531 \nC2537 C2545 C2556 C2569 C2576 C2613 \nC2620 C2621 C2622 C2623 C2624 C2626 \nC2627 C2628 C2629 C2630 C2631 C2633 \nC2634 C2635 C2637 C2638 C2639 C2640 \nC2641 C2642 C2644 C2646 C2647 C2648 \nC2649 C2650 C2652 C2653 C2691 C2694 \nC2707 C2721 C2770 C2779 C2781 C2789 \nC2793 C2798 C2831 C2839 C2846 C2872 \nC2873 C2874 C2875 C2877 C2878 C2879 \nC2880 C2881 C2883 C2884 C2886 C2887 \nC2896 C2902 C2905 C2916 C2917 C2952 \nC2953 C2957 C2965 C2982 C2991 C2995 \nC2996 C2997 C3012 C3028 C3043 C3062 \nC3064 C3065 C3066 C3067 C3068 C3070 \nC3071 C3072 C3081 C3083 C3093 C3105 \nC3107 C3109 C3136 C3141 C3142 C3143 \nC3144 C3145 C3147 C3148 C3149 C3150 \nC3164 C3182 C3191 C3194 C3201 C3221 \nC3224 C3243 C3253 C3266 C3269 C3278 \nC3279 C3280 C3281 C3283 C3285 C3286 \nC3287 C3288 C3289 C3292 C3294 C3311 \nC3334 C3336 C3346 C3354 C3355 C3380 \nC3383 C3388 C3392 C3398 C3399 C3400 \nC3401 C3402 C3403 C3405 C3406 C3409 \nC3419 C3448 C3455 C3467 C3487 C3491 \nC3496 C3528 C3552 C3563 C3568 C3583 \nC3584 C3615 C3616 C3617 C3627 C3628 \nC3629 C3631 C3632 C3634 C3635 C3636 \nC3679 C3680 C3683 C3688 C3694 C3699 \nC3717 C3722 C3729 C3738 C3739 C3740 \nC3741 C3747 C3749 C3752 C3762 C3763 \nC3774 C3777 C3807 C3813 C3815 C3816 \nC3817 C3842 C3845 C3847 C3861 C3867 \nC3868 C3869 C3870 C3872 C3878 C3880 \nC3896 C3918 C3919 C3930 C3931 C3932 \nC3934 C3935 C3942 C3960 C3963 C3968 \nC3970 C3976 C3979 C3981 C3984 C3988 \nC3996 C4000 C4019 C4020 C4021 C4022 \nC4023 C4026 C4031 C4033 C4037 C4040 \nC4045 C4046 C4051 C4055 C4057 C4066 \nC4067 C4068 C4069 C4071 C4088 C4089 \nC4090 C4091 C4101 C4104 C4109 C4111 \nC4115 C4116 \n6770: C23_=_C45( C23 C45 ) C23_=_C73( C23 C73 ) C23_=_C94( C23 C94 ) C23_=_C216( C23 C216 ) C23_=_C236( C23 C236 ) \nC23_=_C306( C23 C306 ) C23_=_C321( C23 C321 ) C23_=_C333( C23 C333 ) C23_=_C347( C23 C347 ) C23_=_C367( C23 C367 ) C23_=_C2059( C23 C2059 ) \nC23_=_C2481( C23 C2481 ) C23_=_C2556( C23 C2556 ) C23_=_C3380( C23 C3380 ) C23_=_C3419( C23 C3419 ) C23_=_C3979( C23 C3979 ) C23_=_C4031( C23 C4031 ) \nC23_=_C4033( C23 C4033 ) C23_=_C4067( C23 C4067 ) C45_=_C73( C45 C73 ) C45_=_C94( C45 C94 ) C45_=_C216( C45 C216 ) C45_=_C236( C45 C236 ) \nC45_=_C306( C45 C306 ) C45_=_C321( C45 C321 ) C45_=_C333( C45 C333 ) C45_=_C347( C45 C347 ) C45_=_C367( C45 C367 ) C45_=_C2059( C45 C2059 ) \nC45_=_C2481( C45 C2481 ) C45_=_C2556( C45 C2556 ) C45_=_C3380( C45 C3380 ) C45_=_C3419( C45 C3419 ) C45_=_C3979( C45 C3979 ) C45_=_C4031( C45 C4031 ) \nC45_=_C4033( C45 C4033 ) C45_=_C4067( C45 C4067 ) C73_=_C94( C73 C94 ) C73_=_C216( C73 C216 ) C73_=_C236( C73 C236 ) C73_=_C306( C73 C306 ) \nC73_=_C321( C73 C321 ) C73_=_C333( C73 C333 ) C73_=_C347( C73 C347 ) C73_=_C367( C73 C367 ) C73_=_C2059( C73 C2059 ) C73_=_C2481( C73 C2481 ) \nC73_=_C2556( C73 C2556 ) C73_=_C3380( C73 C3380 ) C73_=_C3419(</w:t>
      </w:r>
    </w:p>
    <w:p>
      <w:pPr>
        <w:pStyle w:val="PreformattedText"/>
        <w:bidi w:val="0"/>
        <w:spacing w:before="0" w:after="0"/>
        <w:jc w:val="left"/>
        <w:rPr/>
      </w:pPr>
      <w:r>
        <w:rPr/>
        <w:t xml:space="preserve"> </w:t>
      </w:r>
      <w:r>
        <w:rPr/>
        <w:t>C73 C3419 ) C73_=_C3979( C73 C3979 ) C73_=_C4031( C73 C4031 ) C73_=_C4033( C73 C4033 ) \nC73_=_C4067( C73 C4067 ) C94_=_C216( C94 C216 ) C94_=_C236( C94 C236 ) C94_=_C306( C94 C306 ) C94_=_C321( C94 C321 ) C94_=_C333( C94 C333 ) \nC94_=_C347( C94 C347 ) C94_=_C367( C94 C367 ) C94_=_C2059( C94 C2059 ) C94_=_C2481( C94 C2481 ) C94_=_C2556( C94 C2556 ) C94_=_C3380( C94 C3380 ) \nC94_=_C3419( C94 C3419 ) C94_=_C3979( C94 C3979 ) C94_=_C4031( C94 C4031 ) C94_=_C4033( C94 C4033 ) C94_=_C4067( C94 C4067 ) C216_=_C236( C216 C236 ) \nC216_=_C306( C216 C306 ) C216_=_C321( C216 C321 ) C216_=_C333( C216 C333 ) C216_=_C347( C216 C347 ) C216_=_C367( C216 C367 ) C216_=_C2059( C216 C2059 ) \nC216_=_C2481( C216 C2481 ) C216_=_C2556( C216 C2556 ) C216_=_C3380( C216 C3380 ) C216_=_C3419( C216 C3419 ) C216_=_C3979( C216 C3979 ) C216_=_C4031( C216 C4031 ) \nC216_=_C4033( C216 C4033 ) C216_=_C4067( C216 C4067 ) C236_=_C306( C236 C306 ) C236_=_C321( C236 C321 ) C236_=_C333( C236 C333 ) C236_=_C347( C236 C347 ) \nC236_=_C367( C236 C367 ) C236_=_C2059( C236 C2059 ) C236_=_C2481( C236 C2481 ) C236_=_C2556( C236 C2556 ) C236_=_C3380( C236 C3380 ) C236_=_C3419( C236 C3419 ) \nC236_=_C3979( C236 C3979 ) C236_=_C4031( C236 C4031 ) C236_=_C4033( C236 C4033 ) C236_=_C4067( C236 C4067 ) C250_=_C267( C250 C267 ) C250_=_C285( C250 C285 ) \nC250_=_C716( C250 C716 ) C250_=_C1314( C250 C1314 ) C250_=_C1516( C250 C1516 ) C250_=_C2896( C250 C2896 ) C250_=_C2957( C250 C2957 ) C250_=_C3105( C250 C3105 ) \nC250_=_C3487( C250 C3487 ) C250_=_C3752( C250 C3752 ) C250_=_C3774( C250 C3774 ) C250_=_C3813( C250 C3813 ) C250_=_C3842( C250 C3842 ) C250_=_C3861( C250 C3861 ) \nC250_=_C3930( C250 C3930 ) C250_=_C3931( C250 C3931 ) C250_=_C3932( C250 C3932 ) C250_=_C3934( C250 C3934 ) C250_=_C3935( C250 C3935 ) C267_=_C285( C267 C285 ) \nC267_=_C716( C267 C716 ) C267_=_C1314( C267 C1314 ) C267_=_C1516( C267 C1516 ) C267_=_C2896( C267 C2896 ) C267_=_C2957( C267 C2957 ) C267_=_C3105( C267 C3105 ) \nC267_=_C3487( C267 C3487 ) C267_=_C3752( C267 C3752 ) C267_=_C3774( C267 C3774 ) C267_=_C3813( C267 C3813 ) C267_=_C3842( C267 C3842 ) C267_=_C3861( C267 C3861 ) \nC267_=_C3930( C267 C3930 ) C267_=_C3931( C267 C3931 ) C267_=_C3932( C267 C3932 ) C267_=_C3934( C267 C3934 ) C267_=_C3935( C267 C3935 ) C285_=_C716( C285 C716 ) \nC285_=_C1314( C285 C1314 ) C285_=_C1516( C285 C1516 ) C285_=_C2896( C285 C2896 ) C285_=_C2957( C285 C2957 ) C285_=_C3105( C285 C3105 ) C285_=_C3487( C285 C3487 ) \nC285_=_C3752( C285 C3752 ) C285_=_C3774( C285 C3774 ) C285_=_C3813( C285 C3813 ) C285_=_C3842( C285 C3842 ) C285_=_C3861( C285 C3861 ) C285_=_C3930( C285 C3930 ) \nC285_=_C3931( C285 C3931 ) C285_=_C3932( C285 C3932 ) C285_=_C3934( C285 C3934 ) C285_=_C3935( C285 C3935 ) C306_=_C321( C306 C321 ) C306_=_C333( C306 C333 ) \nC306_=_C347( C306 C347 ) C306_=_C367( C306 C367 ) C306_=_C2059( C306 C2059 ) C306_=_C2481( C306 C2481 ) C306_=_C2556( C306 C2556 ) C306_=_C3380( C306 C3380 ) \nC306_=_C3419( C306 C3419 ) C306_=_C3979( C306 C3979 ) C306_=_C4031( C306 C4031 ) C306_=_C4033( C306 C4033 ) C306_=_C4067( C306 C4067 ) C321_=_C333( C321 C333 ) \nC321_=_C347( C321 C347 ) C321_=_C367( C321 C367 ) C321_=_C2059( C321 C2059 ) C321_=_C2481( C321 C2481 ) C321_=_C2556( C321 C2556 ) C321_=_C3380( C321 C3380 ) \nC321_=_C3419( C321 C3419 ) C321_=_C3979( C321 C3979 ) C321_=_C4031( C321 C4031 ) C321_=_C4033( C321 C4033 ) C321_=_C4067( C321 C4067 ) C333_=_C347( C333 C347 ) \nC333_=_C367( C333 C367 ) C333_=_C2059( C333 C2059 ) C333_=_C2481( C333 C2481 ) C333_=_C2556( C333 C2556 ) C333_=_C3380( C333 C3380 ) C333_=_C3419( C333 C3419 ) \nC333_=_C3979( C333 C3979 ) C333_=_C4031( C333 C4031 ) C333_=_C4033( C333 C4033 ) C333_=_C4067( C333 C4067 ) C347_=_C367( C347 C367 ) C347_=_C2059( C347 C2059 ) \nC347_=_C2481( C347 C2481 ) C347_=_C2556( C347 C2556 ) C347_=_C3380( C347 C3380 ) C347_=_C3419( C347 C3419 ) C347_=_C3979( C347 C3979 ) C347_=_C4031( C347 C4031 ) \nC347_=_C4033( C347 C4033 ) C347_=_C4067( C347 C4067 ) C367_=_C2059( C367 C2059 ) C367_=_C2481( C367 C2481 ) C367_=_C2556( C367 C2556 ) C367_=_C3380( C367 C3380 ) \nC367_=_C3419( C367 C3419 ) C367_=_C3979( C367 C3979 ) C367_=_C4031( C367 C4031 ) C367_=_C4033( C367 C4033 ) C367_=_C4067( C367 C4067 ) C370_=_C373( C370 C373 ) \nC370_=_C374( C370 C374 ) C370_=_C376( C370 C376 ) C370_=_C377( C370 C377 ) C370_=_C378( C370 C378 ) C370_=_C380( C370 C380 ) C370_=_C381( C370 C381 ) \nC370_=_C383( C370 C383 ) C370_=_C384( C370 C384 ) C370_=_C385( C370 C385 ) C370_=_C386( C370 C386 ) C370_=_C387( C370 C387 ) C370_=_C390( C370 C390 ) \nC370_=_C391( C370 C391 ) C370_=_C392( C370 C392 ) C370_=_C742( C370 C742 ) C370_=_C744( C370 C744 ) C373_=_C374( C373 C374 ) C373_=_C376( C373 C376 ) \nC373_=_C377( C373 C377 ) C373_=_C378( C373 C378 ) C373_=_C380( C373 C380 ) C373_=_C381( C373 C381 ) C373_=_C383( C373 C383 ) C373_=_C384( C373 C384 ) \nC373_=_C385( C373 C385 ) C373_=_C386( C373 C386 ) C373_=_C387( C373 C387 ) C373_=_C390( C373 C390 ) C373_=_C391( C373 C391 ) C373_=_C392( C373 C392 ) \nC373_=_C530( C373 C530 ) C373_=_C680( C373 C680 ) C373_=_C1482( C373 C1482 ) C373_=_C1492( C373 C1492 ) C373_=_C1501( C373 C1501 ) C374_=_C376( C374 C376 ) \nC374_=_C377( C374 C377 ) C374_=_C378( C374 C378 ) C374_=_C380( C374 C380 ) C374_=_C381( C374 C381 ) C374_=_C383( C374 C383 ) C374_=_C384( C374 C384 ) \nC374_=_C385( C374 C385 ) C374_=_C386( C374 C386 ) C374_=_C387( C374 C387 ) C374_=_C390( C374 C390 ) C374_=_C391( C374 C391 ) C374_=_C392( C374 C392 ) \nC374_=_C681( C374 C681 ) C374_=_C1163( C374 C1163 ) C374_=_C1609( C374 C1609 ) C374_=_C1617( C374 C1617 ) C374_=_C1624( C374 C1624 ) C374_=_C1627( C374 C1627 ) \nC376_=_C377( C376 C377 ) C376_=_C378( C376 C378 ) C376_=_C380( C376 C380 ) C376_=_C381( C376 C381 ) C376_=_C383( C376 C383 ) C376_=_C384( C376 C384 ) \nC376_=_C385( C376 C385 ) C376_=_C386( C376 C386 ) C376_=_C387( C376 C387 ) C376_=_C390( C376 C390 ) C376_=_C391( C376 C391 ) C376_=_C392( C376 C392 ) \nC376_=_C683( C376 C683 ) C376_=_C1673( C376 C1673 ) C376_=_C2270( C376 C2270 ) C376_=_C2279( C376 C2279 ) C377_=_C378( C377 C378 ) C377_=_C380( C377 C380 ) \nC377_=_C381( C377 C381 ) C377_=_C383( C377 C383 ) C377_=_C384( C377 C384 ) C377_=_C385( C377 C385 ) C377_=_C386( C377 C386 ) C377_=_C387( C377 C387 ) \nC377_=_C390( C377 C390 ) C377_=_C391( C377 C391 ) C377_=_C392( C377 C392 ) C377_=_C684( C377 C684 ) C377_=_C1048( C377 C1048 ) C377_=_C1125( C377 C1125 ) \nC377_=_C1191( C377 C1191 ) C377_=_C1463( C377 C1463 ) C377_=_C1762( C377 C1762 ) C377_=_C1830( C377 C1830 ) C377_=_C2047( C377 C2047 ) C377_=_C2098( C377 C2098 ) \nC377_=_C2322( C377 C2322 ) C377_=_C2354( C377 C2354 ) C377_=_C2355( C377 C2355 ) C377_=_C2356( C377 C2356 ) C377_=_C2358( C377 C2358 ) C377_=_C2360( C377 C2360 ) \nC377_=_C2361( C377 C2361 ) C377_=_C2362( C377 C2362 ) C377_=_C2364( C377 C2364 ) C378_=_C380( C378 C380 ) C378_=_C381( C378 C381 ) C378_=_C383( C378 C383 ) \nC378_=_C384( C378 C384 ) C378_=_C385( C378 C385 ) C378_=_C386( C378 C386 ) C378_=_C387( C378 C387 ) C378_=_C390( C378 C390 ) C378_=_C391( C378 C391 ) \nC378_=_C392( C378 C392 ) C378_=_C2522( C378 C2522 ) C378_=_C2524( C378 C2524 ) C378_=_C2531( C378 C2531 ) C378_=_C2537( C378 C2537 ) C380_=_C381( C380 C381 ) \nC380_=_C383( C380 C383 ) C380_=_C384( C380 C384 ) C380_=_C385( C380 C385 ) C380_=_C386( C380 C386 ) C380_=_C387( C380 C387 ) C380_=_C390( C380 C390 ) \nC380_=_C391( C380 C391 ) C380_=_C392( C380 C392 ) C380_=_C687( C380 C687 ) C380_=_C1051( C380 C1051 ) C380_=_C1194( C380 C1194 ) C380_=_C2355( C380 C2355 ) \nC380_=_C2621( C380 C2621 ) C380_=_C2839( C380 C2839 ) C380_=_C2846( C380 C2846 ) C381_=_C383( C381 C383 ) C381_=_C384( C381 C384 ) C381_=_C385( C381 C385 ) \nC381_=_C386( C381 C386 ) C381_=_C387( C381 C387 ) C381_=_C390( C381 C390 ) C381_=_C391( C381 C391 ) C381_=_C392( C381 C392 ) C381_=_C3081( C381 C3081 ) \nC381_=_C3083( C381 C3083 ) C383_=_C384( C383 C384 ) C383_=_C385( C383 C385 ) C383_=_C386( C383 C386 ) C383_=_C387( C383 C387 ) C383_=_C390( C383 C390 ) \nC383_=_C391( C383 C391 ) C383_=_C392( C383 C392 ) C383_=_C3221( C383 C3221 ) C383_=_C3224( C383 C3224 ) C384_=_C385( C384 C385 ) C384_=_C386( C384 C386 ) \nC384_=_C387( C384 C387 ) C384_=_C390( C384 C390 ) C384_=_C391( C384 C391 ) C384_=_C392( C384 C392 ) C384_=_C516( C384 C516 ) C384_=_C3266( C384 C3266 ) \nC384_=_C3269( C384 C3269 ) C385_=_C386( C385 C386 ) C385_=_C387( C385 C387 ) C385_=_C390( C385 C390 ) C385_=_C391( C385 C391 ) C385_=_C392( C385 C392 ) \nC385_=_C692( C385 C692 ) C385_=_C3334( C385 C3334 ) C385_=_C3336( C385 C3336 ) C385_=_C3346( C385 C3346 ) C386_=_C387( C386 C387 ) C386_=_C390( C386 C390 ) \nC386_=_C391( C386 C391 ) C386_=_C392( C386 C392 ) C386_=_C742( C386 C742 ) C386_=_C1266( C386 C1266 ) C386_=_C1302( C386 C1302 ) C386_=_C1852( C386 C1852 ) \nC386_=_C1943( C386 C1943 ) C386_=_C2469( C386 C2469 ) C386_=_C2531( C386 C2531 ) C386_=_C2905( C386 C2905 ) C386_=_C3081( C386 C3081 ) C386_=_C3093( C386 C3093 ) \nC386_=_C3221( C386 C3221 ) C386_=_C3266( C386 C3266 ) C386_=_C3334( C386 C3334 ) C386_=_C3398( C386 C3398 ) C386_=_C3399( C386 C3399 ) C386_=_C3400( C386 C3400 ) \nC386_=_C3401( C386 C3401 ) C386_=_C3402( C386 C3402 ) C386_=_C3403( C386 C3403 ) C386_=_C3405( C386 C3405 ) C386_=_C3406( C386 C3406 ) C386_=_C3409( C386 C3409 ) \nC387_=_C390( C387 C390 ) C387_=_C391( C387 C391 ) C387_=_C392( C387 C392 ) C387_=_C693( C387 C693 ) C387_=_C1055( C387 C1055 ) C387_=_C1202( C387 C1202 ) \nC387_=_C2360( C387 C2360 ) C387_=_C2631( C387 C2631 ) C387_=_C3145( C387 C3145 ) C387_=_C3722( C387 C3722 ) C387_=_C3729( C387 C3729 ) C390_=_C391( C390 C391 ) \nC390_=_C392( C390 C392 ) C390_=_C699( C390 C699 ) C390_=_C1682( C390 C1682 ) C390_=_C3868( C390 C3868 ) C390_=_C3960( C390 C3960 ) C391_=_C392( C391 C392 ) \nC391_=_C549( C391 C549 ) C391_=_C700( C391 C700 ) C391_=_C1683( C391 C1683 ) C391_=_C2648( C391 C2648 ) C391_=_C3869( C391 C3869 ) C391_=_C3988( C391 C3988 ) \nC392_=_C525( C392</w:t>
      </w:r>
    </w:p>
    <w:p>
      <w:pPr>
        <w:pStyle w:val="PreformattedText"/>
        <w:bidi w:val="0"/>
        <w:spacing w:before="0" w:after="0"/>
        <w:jc w:val="left"/>
        <w:rPr/>
      </w:pPr>
      <w:r>
        <w:rPr/>
        <w:t xml:space="preserve"> </w:t>
      </w:r>
      <w:r>
        <w:rPr/>
        <w:t>C525 ) C392_=_C552( C392 C552 ) C392_=_C1748( C392 C1748 ) C392_=_C2258( C392 C2258 ) C392_=_C2364( C392 C2364 ) C392_=_C3072( C392 C3072 ) \nC392_=_C3286( C392 C3286 ) C392_=_C3406( C392 C3406 ) C392_=_C3741( C392 C3741 ) C392_=_C4021( C392 C4021 ) C392_=_C4066( C392 C4066 ) C392_=_C4067( C392 C4067 ) \nC415_=_C605( C415 C605 ) C415_=_C629( C415 C629 ) C415_=_C1317( C415 C1317 ) C415_=_C1394( C415 C1394 ) C415_=_C1624( C415 C1624 ) C415_=_C1841( C415 C1841 ) \nC415_=_C2018( C415 C2018 ) C415_=_C2058( C415 C2058 ) C415_=_C2721( C415 C2721 ) C415_=_C3107( C415 C3107 ) C415_=_C3491( C415 C3491 ) C415_=_C3680( C415 C3680 ) \nC415_=_C3699( C415 C3699 ) C415_=_C3747( C415 C3747 ) C415_=_C3815( C415 C3815 ) C415_=_C3845( C415 C3845 ) C415_=_C3880( C415 C3880 ) C415_=_C3976( C415 C3976 ) \nC415_=_C4051( C415 C4051 ) C415_=_C4068( C415 C4068 ) C415_=_C4069( C415 C4069 ) C449_=_C502( C449 C502 ) C449_=_C503( C449 C503 ) C449_=_C505( C449 C505 ) \nC449_=_C507( C449 C507 ) C449_=_C509( C449 C509 ) C449_=_C510( C449 C510 ) C449_=_C511( C449 C511 ) C449_=_C512( C449 C512 ) C449_=_C514( C449 C514 ) \nC449_=_C515( C449 C515 ) C449_=_C516( C449 C516 ) C449_=_C518( C449 C518 ) C449_=_C519( C449 C519 ) C449_=_C520( C449 C520 ) C449_=_C521( C449 C521 ) \nC449_=_C522( C449 C522 ) C449_=_C523( C449 C523 ) C449_=_C525( C449 C525 ) C449_=_C526( C449 C526 ) C491_=_C920( C491 C920 ) C491_=_C1128( C491 C1128 ) \nC491_=_C1555( C491 C1555 ) C491_=_C1654( C491 C1654 ) C491_=_C1811( C491 C1811 ) C491_=_C1915( C491 C1915 ) C491_=_C2004( C491 C2004 ) C491_=_C2902( C491 C2902 ) \nC491_=_C2952( C491 C2952 ) C491_=_C2997( C491 C2997 ) C491_=_C3062( C491 C3062 ) C491_=_C3064( C491 C3064 ) C491_=_C3065( C491 C3065 ) C491_=_C3066( C491 C3066 ) \nC491_=_C3067( C491 C3067 ) C491_=_C3068( C491 C3068 ) C491_=_C3070( C491 C3070 ) C491_=_C3071( C491 C3071 ) C491_=_C3072( C491 C3072 ) C502_=_C503( C502 C503 ) \nC502_=_C505( C502 C505 ) C502_=_C507( C502 C507 ) C502_=_C509( C502 C509 ) C502_=_C510( C502 C510 ) C502_=_C511( C502 C511 ) C502_=_C512( C502 C512 ) \nC502_=_C514( C502 C514 ) C502_=_C515( C502 C515 ) C502_=_C516( C502 C516 ) C502_=_C518( C502 C518 ) C502_=_C519( C502 C519 ) C502_=_C520( C502 C520 ) \nC502_=_C521( C502 C521 ) C502_=_C522( C502 C522 ) C502_=_C523( C502 C523 ) C502_=_C525( C502 C525 ) C502_=_C526( C502 C526 ) C502_=_C1408( C502 C1408 ) \nC503_=_C505( C503 C505 ) C503_=_C507( C503 C507 ) C503_=_C509( C503 C509 ) C503_=_C510( C503 C510 ) C503_=_C511( C503 C511 ) C503_=_C512( C503 C512 ) \nC503_=_C514( C503 C514 ) C503_=_C515( C503 C515 ) C503_=_C516( C503 C516 ) C503_=_C518( C503 C518 ) C503_=_C519( C503 C519 ) C503_=_C520( C503 C520 ) \nC503_=_C521( C503 C521 ) C503_=_C522( C503 C522 ) C503_=_C523( C503 C523 ) C503_=_C525( C503 C525 ) C503_=_C526( C503 C526 ) C503_=_C1654( C503 C1654 ) \nC505_=_C507( C505 C507 ) C505_=_C509( C505 C509 ) C505_=_C510( C505 C510 ) C505_=_C511( C505 C511 ) C505_=_C512( C505 C512 ) C505_=_C514( C505 C514 ) \nC505_=_C515( C505 C515 ) C505_=_C516( C505 C516 ) C505_=_C518( C505 C518 ) C505_=_C519( C505 C519 ) C505_=_C520( C505 C520 ) C505_=_C521( C505 C521 ) \nC505_=_C522( C505 C522 ) C505_=_C523( C505 C523 ) C505_=_C525( C505 C525 ) C505_=_C526( C505 C526 ) C507_=_C509( C507 C509 ) C507_=_C510( C507 C510 ) \nC507_=_C511( C507 C511 ) C507_=_C512( C507 C512 ) C507_=_C514( C507 C514 ) C507_=_C515( C507 C515 ) C507_=_C516( C507 C516 ) C507_=_C518( C507 C518 ) \nC507_=_C519( C507 C519 ) C507_=_C520( C507 C520 ) C507_=_C521( C507 C521 ) C507_=_C522( C507 C522 ) C507_=_C523( C507 C523 ) C507_=_C525( C507 C525 ) \nC507_=_C526( C507 C526 ) C507_=_C1046( C507 C1046 ) C507_=_C1674( C507 C1674 ) C507_=_C2195( C507 C2195 ) C507_=_C2305( C507 C2305 ) C507_=_C2309( C507 C2309 ) \nC507_=_C2313( C507 C2313 ) C507_=_C2318( C507 C2318 ) C509_=_C510( C509 C510 ) C509_=_C511( C509 C511 ) C509_=_C512( C509 C512 ) C509_=_C514( C509 C514 ) \nC509_=_C515( C509 C515 ) C509_=_C516( C509 C516 ) C509_=_C518( C509 C518 ) C509_=_C519( C509 C519 ) C509_=_C520( C509 C520 ) C509_=_C521( C509 C521 ) \nC509_=_C522( C509 C522 ) C509_=_C523( C509 C523 ) C509_=_C525( C509 C525 ) C509_=_C526( C509 C526 ) C510_=_C511( C510 C511 ) C510_=_C512( C510 C512 ) \nC510_=_C514( C510 C514 ) C510_=_C515( C510 C515 ) C510_=_C516( C510 C516 ) C510_=_C518( C510 C518 ) C510_=_C519( C510 C519 ) C510_=_C520( C510 C520 ) \nC510_=_C521( C510 C521 ) C510_=_C522( C510 C522 ) C510_=_C523( C510 C523 ) C510_=_C525( C510 C525 ) C510_=_C526( C510 C526 ) C511_=_C512( C511 C512 ) \nC511_=_C514( C511 C514 ) C511_=_C515( C511 C515 ) C511_=_C516( C511 C516 ) C511_=_C518( C511 C518 ) C511_=_C519( C511 C519 ) C511_=_C520( C511 C520 ) \nC511_=_C521( C511 C521 ) C511_=_C522( C511 C522 ) C511_=_C523( C511 C523 ) C511_=_C525( C511 C525 ) C511_=_C526( C511 C526 ) C512_=_C514( C512 C514 ) \nC512_=_C515( C512 C515 ) C512_=_C516( C512 C516 ) C512_=_C518( C512 C518 ) C512_=_C519( C512 C519 ) C512_=_C520( C512 C520 ) C512_=_C521( C512 C521 ) \nC512_=_C522( C512 C522 ) C512_=_C523( C512 C523 ) C512_=_C525( C512 C525 ) C512_=_C526( C512 C526 ) C512_=_C2997( C512 C2997 ) C514_=_C515( C514 C515 ) \nC514_=_C516( C514 C516 ) C514_=_C518( C514 C518 ) C514_=_C519( C514 C519 ) C514_=_C520( C514 C520 ) C514_=_C521( C514 C521 ) C514_=_C522( C514 C522 ) \nC514_=_C523( C514 C523 ) C514_=_C525( C514 C525 ) C514_=_C526( C514 C526 ) C514_=_C1167( C514 C1167 ) C515_=_C516( C515 C516 ) C515_=_C518( C515 C518 ) \nC515_=_C519( C515 C519 ) C515_=_C520( C515 C520 ) C515_=_C521( C515 C521 ) C515_=_C522( C515 C522 ) C515_=_C523( C515 C523 ) C515_=_C525( C515 C525 ) \nC515_=_C526( C515 C526 ) C515_=_C2251( C515 C2251 ) C515_=_C2639( C515 C2639 ) C515_=_C3243( C515 C3243 ) C516_=_C518( C516 C518 ) C516_=_C519( C516 C519 ) \nC516_=_C520( C516 C520 ) C516_=_C521( C516 C521 ) C516_=_C522( C516 C522 ) C516_=_C523( C516 C523 ) C516_=_C525( C516 C525 ) C516_=_C526( C516 C526 ) \nC516_=_C3266( C516 C3266 ) C516_=_C3269( C516 C3269 ) C518_=_C519( C518 C519 ) C518_=_C520( C518 C520 ) C518_=_C521( C518 C521 ) C518_=_C522( C518 C522 ) \nC518_=_C523( C518 C523 ) C518_=_C525( C518 C525 ) C518_=_C526( C518 C526 ) C518_=_C3065( C518 C3065 ) C519_=_C520( C519 C520 ) C519_=_C521( C519 C521 ) \nC519_=_C522( C519 C522 ) C519_=_C523( C519 C523 ) C519_=_C525( C519 C525 ) C519_=_C526( C519 C526 ) C519_=_C2254( C519 C2254 ) C519_=_C2642( C519 C2642 ) \nC519_=_C3563( C519 C3563 ) C520_=_C521( C520 C521 ) C520_=_C522( C520 C522 ) C520_=_C523( C520 C523 ) C520_=_C525( C520 C525 ) C520_=_C526( C520 C526 ) \nC520_=_C2204( C520 C2204 ) C520_=_C2630( C520 C2630 ) C520_=_C3615( C520 C3615 ) C520_=_C3616( C520 C3616 ) C520_=_C3617( C520 C3617 ) C521_=_C522( C521 C522 ) \nC521_=_C523( C521 C523 ) C521_=_C525( C521 C525 ) C521_=_C526( C521 C526 ) C522_=_C523( C522 C523 ) C522_=_C525( C522 C525 ) C522_=_C526( C522 C526 ) \nC522_=_C3628( C522 C3628 ) C523_=_C525( C523 C525 ) C523_=_C526( C523 C526 ) C525_=_C526( C525 C526 ) C525_=_C552( C525 C552 ) C525_=_C1748( C525 C1748 ) \nC525_=_C2258( C525 C2258 ) C525_=_C2364( C525 C2364 ) C525_=_C3072( C525 C3072 ) C525_=_C3286( C525 C3286 ) C525_=_C3406( C525 C3406 ) C525_=_C3741( C525 C3741 ) \nC525_=_C4021( C525 C4021 ) C525_=_C4066( C525 C4066 ) C525_=_C4067( C525 C4067 ) C526_=_C553( C526 C553 ) C526_=_C3635( C526 C3635 ) C526_=_C4090( C526 C4090 ) \nC529_=_C530( C529 C530 ) C529_=_C532( C529 C532 ) C529_=_C534( C529 C534 ) C529_=_C535( C529 C535 ) C529_=_C537( C529 C537 ) C529_=_C538( C529 C538 ) \nC529_=_C539( C529 C539 ) C529_=_C541( C529 C541 ) C529_=_C543( C529 C543 ) C529_=_C544( C529 C544 ) C529_=_C545( C529 C545 ) C529_=_C546( C529 C546 ) \nC529_=_C547( C529 C547 ) C529_=_C548( C529 C548 ) C529_=_C549( C529 C549 ) C529_=_C550( C529 C550 ) C529_=_C552( C529 C552 ) C529_=_C553( C529 C553 ) \nC529_=_C556( C529 C556 ) C529_=_C705( C529 C705 ) C529_=_C716( C529 C716 ) C529_=_C721( C529 C721 ) C530_=_C532( C530 C532 ) C530_=_C534( C530 C534 ) \nC530_=_C535( C530 C535 ) C530_=_C537( C530 C537 ) C530_=_C538( C530 C538 ) C530_=_C539( C530 C539 ) C530_=_C541( C530 C541 ) C530_=_C543( C530 C543 ) \nC530_=_C544( C530 C544 ) C530_=_C545( C530 C545 ) C530_=_C546( C530 C546 ) C530_=_C547( C530 C547 ) C530_=_C548( C530 C548 ) C530_=_C549( C530 C549 ) \nC530_=_C550( C530 C550 ) C530_=_C552( C530 C552 ) C530_=_C553( C530 C553 ) C530_=_C556( C530 C556 ) C530_=_C680( C530 C680 ) C530_=_C1482( C530 C1482 ) \nC530_=_C1492( C530 C1492 ) C530_=_C1501( C530 C1501 ) C532_=_C534( C532 C534 ) C532_=_C535( C532 C535 ) C532_=_C537( C532 C537 ) C532_=_C538( C532 C538 ) \nC532_=_C539( C532 C539 ) C532_=_C541( C532 C541 ) C532_=_C543( C532 C543 ) C532_=_C544( C532 C544 ) C532_=_C545( C532 C545 ) C532_=_C546( C532 C546 ) \nC532_=_C547( C532 C547 ) C532_=_C548( C532 C548 ) C532_=_C549( C532 C549 ) C532_=_C550( C532 C550 ) C532_=_C552( C532 C552 ) C532_=_C553( C532 C553 ) \nC532_=_C556( C532 C556 ) C532_=_C1787( C532 C1787 ) C532_=_C1802( C532 C1802 ) C532_=_C1804( C532 C1804 ) C534_=_C535( C534 C535 ) C534_=_C537( C534 C537 ) \nC534_=_C538( C534 C538 ) C534_=_C539( C534 C539 ) C534_=_C541( C534 C541 ) C534_=_C543( C534 C543 ) C534_=_C544( C534 C544 ) C534_=_C545( C534 C545 ) \nC534_=_C546( C534 C546 ) C534_=_C547( C534 C547 ) C534_=_C548( C534 C548 ) C534_=_C549( C534 C549 ) C534_=_C550( C534 C550 ) C534_=_C552( C534 C552 ) \nC534_=_C553( C534 C553 ) C534_=_C556( C534 C556 ) C534_=_C2282( C534 C2282 ) C534_=_C2297( C534 C2297 ) C535_=_C537( C535 C537 ) C535_=_C538( C535 C538 ) \nC535_=_C539( C535 C539 ) C535_=_C541( C535 C541 ) C535_=_C543( C535 C543 ) C535_=_C544( C535 C544 ) C535_=_C545( C535 C545 ) C535_=_C546( C535 C546 ) \nC535_=_C547( C535 C547 ) C535_=_C548( C535 C548 ) C535_=_C549( C535 C549 ) C535_=_C550( C535 C550 ) C535_=_C552( C535 C552 ) C535_=_C553( C535 C553 ) \nC535_=_C556( C535 C556 ) C535_=_C1190( C535 C1190 ) C535_=_C2322( C535 C2322 ) C535_=_C2325( C535 C2325 ) C537_=_C538( C537 C538 ) C537_=_C539( C537 C539 )</w:t>
      </w:r>
    </w:p>
    <w:p>
      <w:pPr>
        <w:pStyle w:val="PreformattedText"/>
        <w:bidi w:val="0"/>
        <w:spacing w:before="0" w:after="0"/>
        <w:jc w:val="left"/>
        <w:rPr/>
      </w:pPr>
      <w:r>
        <w:rPr/>
        <w:t xml:space="preserve"> </w:t>
      </w:r>
      <w:r>
        <w:rPr/>
        <w:t>\nC537_=_C541( C537 C541 ) C537_=_C543( C537 C543 ) C537_=_C544( C537 C544 ) C537_=_C545( C537 C545 ) C537_=_C546( C537 C546 ) C537_=_C547( C537 C547 ) \nC537_=_C548( C537 C548 ) C537_=_C549( C537 C549 ) C537_=_C550( C537 C550 ) C537_=_C552( C537 C552 ) C537_=_C553( C537 C553 ) C537_=_C556( C537 C556 ) \nC537_=_C2545( C537 C2545 ) C537_=_C2556( C537 C2556 ) C538_=_C539( C538 C539 ) C538_=_C541( C538 C541 ) C538_=_C543( C538 C543 ) C538_=_C544( C538 C544 ) \nC538_=_C545( C538 C545 ) C538_=_C546( C538 C546 ) C538_=_C547( C538 C547 ) C538_=_C548( C538 C548 ) C538_=_C549( C538 C549 ) C538_=_C550( C538 C550 ) \nC538_=_C552( C538 C552 ) C538_=_C553( C538 C553 ) C538_=_C556( C538 C556 ) C538_=_C705( C538 C705 ) C538_=_C814( C538 C814 ) C538_=_C837( C538 C837 ) \nC538_=_C2177( C538 C2177 ) C538_=_C2248( C538 C2248 ) C538_=_C2282( C538 C2282 ) C538_=_C2305( C538 C2305 ) C538_=_C2337( C538 C2337 ) C538_=_C2638( C538 C2638 ) \nC538_=_C2639( C538 C2639 ) C538_=_C2640( C538 C2640 ) C538_=_C2641( C538 C2641 ) C538_=_C2642( C538 C2642 ) C538_=_C2644( C538 C2644 ) C538_=_C2646( C538 C2646 ) \nC538_=_C2647( C538 C2647 ) C538_=_C2648( C538 C2648 ) C538_=_C2649( C538 C2649 ) C538_=_C2650( C538 C2650 ) C538_=_C2652( C538 C2652 ) C538_=_C2653( C538 C2653 ) \nC539_=_C541( C539 C541 ) C539_=_C543( C539 C543 ) C539_=_C544( C539 C544 ) C539_=_C545( C539 C545 ) C539_=_C546( C539 C546 ) C539_=_C547( C539 C547 ) \nC539_=_C548( C539 C548 ) C539_=_C549( C539 C549 ) C539_=_C550( C539 C550 ) C539_=_C552( C539 C552 ) C539_=_C553( C539 C553 ) C539_=_C556( C539 C556 ) \nC539_=_C2620( C539 C2620 ) C539_=_C2691( C539 C2691 ) C539_=_C2694( C539 C2694 ) C539_=_C2707( C539 C2707 ) C541_=_C543( C541 C543 ) C541_=_C544( C541 C544 ) \nC541_=_C545( C541 C545 ) C541_=_C546( C541 C546 ) C541_=_C547( C541 C547 ) C541_=_C548( C541 C548 ) C541_=_C549( C541 C549 ) C541_=_C550( C541 C550 ) \nC541_=_C552( C541 C552 ) C541_=_C553( C541 C553 ) C541_=_C556( C541 C556 ) C541_=_C691( C541 C691 ) C541_=_C3164( C541 C3164 ) C543_=_C544( C543 C544 ) \nC543_=_C545( C543 C545 ) C543_=_C546( C543 C546 ) C543_=_C547( C543 C547 ) C543_=_C548( C543 C548 ) C543_=_C549( C543 C549 ) C543_=_C550( C543 C550 ) \nC543_=_C552( C543 C552 ) C543_=_C553( C543 C553 ) C543_=_C556( C543 C556 ) C543_=_C1199( C543 C1199 ) C543_=_C2640( C543 C2640 ) C543_=_C2875( C543 C2875 ) \nC544_=_C545( C544 C545 ) C544_=_C546( C544 C546 ) C544_=_C547( C544 C547 ) C544_=_C548( C544 C548 ) C544_=_C549( C544 C549 ) C544_=_C550( C544 C550 ) \nC544_=_C552( C544 C552 ) C544_=_C553( C544 C553 ) C544_=_C556( C544 C556 ) C544_=_C1678( C544 C1678 ) C544_=_C2201( C544 C2201 ) C544_=_C2626( C544 C2626 ) \nC544_=_C3354( C544 C3354 ) C544_=_C3355( C544 C3355 ) C545_=_C546( C545 C546 ) C545_=_C547( C545 C547 ) C545_=_C548( C545 C548 ) C545_=_C549( C545 C549 ) \nC545_=_C550( C545 C550 ) C545_=_C552( C545 C552 ) C545_=_C553( C545 C553 ) C545_=_C556( C545 C556 ) C545_=_C2641( C545 C2641 ) C545_=_C3552( C545 C3552 ) \nC546_=_C547( C546 C547 ) C546_=_C548( C546 C548 ) C546_=_C549( C546 C549 ) C546_=_C550( C546 C550 ) C546_=_C552( C546 C552 ) C546_=_C553( C546 C553 ) \nC546_=_C556( C546 C556 ) C546_=_C2644( C546 C2644 ) C547_=_C548( C547 C548 ) C547_=_C549( C547 C549 ) C547_=_C550( C547 C550 ) C547_=_C552( C547 C552 ) \nC547_=_C553( C547 C553 ) C547_=_C556( C547 C556 ) C547_=_C3403( C547 C3403 ) C548_=_C549( C548 C549 ) C548_=_C550( C548 C550 ) C548_=_C552( C548 C552 ) \nC548_=_C553( C548 C553 ) C548_=_C556( C548 C556 ) C548_=_C1178( C548 C1178 ) C548_=_C2647( C548 C2647 ) C548_=_C3976( C548 C3976 ) C548_=_C3979( C548 C3979 ) \nC549_=_C550( C549 C550 ) C549_=_C552( C549 C552 ) C549_=_C553( C549 C553 ) C549_=_C556( C549 C556 ) C549_=_C700( C549 C700 ) C549_=_C1683( C549 C1683 ) \nC549_=_C2648( C549 C2648 ) C549_=_C3869( C549 C3869 ) C549_=_C3988( C549 C3988 ) C550_=_C552( C550 C552 ) C550_=_C553( C550 C553 ) C550_=_C556( C550 C556 ) \nC550_=_C2649( C550 C2649 ) C552_=_C553( C552 C553 ) C552_=_C556( C552 C556 ) C552_=_C1748( C552 C1748 ) C552_=_C2258( C552 C2258 ) C552_=_C2364( C552 C2364 ) \nC552_=_C3072( C552 C3072 ) C552_=_C3286( C552 C3286 ) C552_=_C3406( C552 C3406 ) C552_=_C3741( C552 C3741 ) C552_=_C4021( C552 C4021 ) C552_=_C4066( C552 C4066 ) \nC552_=_C4067( C552 C4067 ) C553_=_C556( C553 C556 ) C553_=_C3635( C553 C3635 ) C553_=_C4090( C553 C4090 ) C556_=_C2262( C556 C2262 ) C556_=_C2653( C556 C2653 ) \nC556_=_C3872( C556 C3872 ) C571_=_C1312( C571 C1312 ) C571_=_C1492( C571 C1492 ) C571_=_C1617( C571 C1617 ) C571_=_C2270( C571 C2270 ) C571_=_C2313( C571 C2313 ) \nC571_=_C2344( C571 C2344 ) C571_=_C2613( C571 C2613 ) C571_=_C2831( C571 C2831 ) C571_=_C3467( C571 C3467 ) C571_=_C3552( C571 C3552 ) C571_=_C3563( C571 C3563 ) \nC571_=_C3717( C571 C3717 ) C571_=_C3867( C571 C3867 ) C571_=_C3868( C571 C3868 ) C571_=_C3869( C571 C3869 ) C571_=_C3870( C571 C3870 ) C571_=_C3872( C571 C3872 ) \nC584_=_C605( C584 C605 ) C584_=_C613( C584 C613 ) C584_=_C653( C584 C653 ) C584_=_C1162( C584 C1162 ) C584_=_C1163( C584 C1163 ) C584_=_C1165( C584 C1165 ) \nC584_=_C1166( C584 C1166 ) C584_=_C1167( C584 C1167 ) C584_=_C1168( C584 C1168 ) C584_=_C1170( C584 C1170 ) C584_=_C1171( C584 C1171 ) C584_=_C1172( C584 C1172 ) \nC584_=_C1173( C584 C1173 ) C584_=_C1174( C584 C1174 ) C584_=_C1175( C584 C1175 ) C584_=_C1177( C584 C1177 ) C584_=_C1178( C584 C1178 ) C584_=_C1179( C584 C1179 ) \nC584_=_C1180( C584 C1180 ) C584_=_C1182( C584 C1182 ) C584_=_C1183( C584 C1183 ) C584_=_C1184( C584 C1184 ) C584_=_C1185( C584 C1185 ) C605_=_C629( C605 C629 ) \nC605_=_C1317( C605 C1317 ) C605_=_C1394( C605 C1394 ) C605_=_C1624( C605 C1624 ) C605_=_C1841( C605 C1841 ) C605_=_C2018( C605 C2018 ) C605_=_C2058( C605 C2058 ) \nC605_=_C2721( C605 C2721 ) C605_=_C3107( C605 C3107 ) C605_=_C3491( C605 C3491 ) C605_=_C3680( C605 C3680 ) C605_=_C3699( C605 C3699 ) C605_=_C3747( C605 C3747 ) \nC605_=_C3815( C605 C3815 ) C605_=_C3845( C605 C3845 ) C605_=_C3880( C605 C3880 ) C605_=_C3976( C605 C3976 ) C605_=_C4051( C605 C4051 ) C605_=_C4068( C605 C4068 ) \nC605_=_C4069( C605 C4069 ) C613_=_C629( C613 C629 ) C613_=_C653( C613 C653 ) C613_=_C1162( C613 C1162 ) C613_=_C1163( C613 C1163 ) C613_=_C1165( C613 C1165 ) \nC613_=_C1166( C613 C1166 ) C613_=_C1167( C613 C1167 ) C613_=_C1168( C613 C1168 ) C613_=_C1170( C613 C1170 ) C613_=_C1171( C613 C1171 ) C613_=_C1172( C613 C1172 ) \nC613_=_C1173( C613 C1173 ) C613_=_C1174( C613 C1174 ) C613_=_C1175( C613 C1175 ) C613_=_C1177( C613 C1177 ) C613_=_C1178( C613 C1178 ) C613_=_C1179( C613 C1179 ) \nC613_=_C1180( C613 C1180 ) C613_=_C1182( C613 C1182 ) C613_=_C1183( C613 C1183 ) C613_=_C1184( C613 C1184 ) C613_=_C1185( C613 C1185 ) C629_=_C1317( C629 C1317 ) \nC629_=_C1394( C629 C1394 ) C629_=_C1624( C629 C1624 ) C629_=_C1841( C629 C1841 ) C629_=_C2018( C629 C2018 ) C629_=_C2058( C629 C2058 ) C629_=_C2721( C629 C2721 ) \nC629_=_C3107( C629 C3107 ) C629_=_C3491( C629 C3491 ) C629_=_C3680( C629 C3680 ) C629_=_C3699( C629 C3699 ) C629_=_C3747( C629 C3747 ) C629_=_C3815( C629 C3815 ) \nC629_=_C3845( C629 C3845 ) C629_=_C3880( C629 C3880 ) C629_=_C3976( C629 C3976 ) C629_=_C4051( C629 C4051 ) C629_=_C4068( C629 C4068 ) C629_=_C4069( C629 C4069 ) \nC653_=_C654( C653 C654 ) C653_=_C664( C653 C664 ) C653_=_C1162( C653 C1162 ) C653_=_C1163( C653 C1163 ) C653_=_C1165( C653 C1165 ) C653_=_C1166( C653 C1166 ) \nC653_=_C1167( C653 C1167 ) C653_=_C1168( C653 C1168 ) C653_=_C1170( C653 C1170 ) C653_=_C1171( C653 C1171 ) C653_=_C1172( C653 C1172 ) C653_=_C1173( C653 C1173 ) \nC653_=_C1174( C653 C1174 ) C653_=_C1175( C653 C1175 ) C653_=_C1177( C653 C1177 ) C653_=_C1178( C653 C1178 ) C653_=_C1179( C653 C1179 ) C653_=_C1180( C653 C1180 ) \nC653_=_C1182( C653 C1182 ) C653_=_C1183( C653 C1183 ) C653_=_C1184( C653 C1184 ) C653_=_C1185( C653 C1185 ) C654_=_C664( C654 C664 ) C654_=_C1062( C654 C1062 ) \nC654_=_C1137( C654 C1137 ) C654_=_C1187( C654 C1187 ) C654_=_C1188( C654 C1188 ) C654_=_C1189( C654 C1189 ) C654_=_C1190( C654 C1190 ) C654_=_C1191( C654 C1191 ) \nC654_=_C1192( C654 C1192 ) C654_=_C1194( C654 C1194 ) C654_=_C1195( C654 C1195 ) C654_=_C1196( C654 C1196 ) C654_=_C1197( C654 C1197 ) C654_=_C1199( C654 C1199 ) \nC654_=_C1200( C654 C1200 ) C654_=_C1201( C654 C1201 ) C654_=_C1202( C654 C1202 ) C654_=_C1204( C654 C1204 ) C654_=_C1205( C654 C1205 ) C654_=_C1206( C654 C1206 ) \nC664_=_C1072( C664 C1072 ) C664_=_C1215( C664 C1215 ) C664_=_C1787( C664 C1787 ) C664_=_C1965( C664 C1965 ) C664_=_C2358( C664 C2358 ) C664_=_C2432( C664 C2432 ) \nC664_=_C2694( C664 C2694 ) C664_=_C2839( C664 C2839 ) C664_=_C2953( C664 C2953 ) C664_=_C2982( C664 C2982 ) C664_=_C3012( C664 C3012 ) C664_=_C3142( C664 C3142 ) \nC664_=_C3143( C664 C3143 ) C664_=_C3144( C664 C3144 ) C664_=_C3145( C664 C3145 ) C664_=_C3147( C664 C3147 ) C664_=_C3148( C664 C3148 ) C664_=_C3149( C664 C3149 ) \nC664_=_C3150( C664 C3150 ) C680_=_C681( C680 C681 ) C680_=_C683( C680 C683 ) C680_=_C684( C680 C684 ) C680_=_C686( C680 C686 ) C680_=_C687( C680 C687 ) \nC680_=_C688( C680 C688 ) C680_=_C689( C680 C689 ) C680_=_C691( C680 C691 ) C680_=_C692( C680 C692 ) C680_=_C693( C680 C693 ) C680_=_C695( C680 C695 ) \nC680_=_C697( C680 C697 ) C680_=_C698( C680 C698 ) C680_=_C699( C680 C699 ) C680_=_C700( C680 C700 ) C680_=_C1482( C680 C1482 ) C680_=_C1492( C680 C1492 ) \nC680_=_C1501( C680 C1501 ) C681_=_C683( C681 C683 ) C681_=_C684( C681 C684 ) C681_=_C686( C681 C686 ) C681_=_C687( C681 C687 ) C681_=_C688( C681 C688 ) \nC681_=_C689( C681 C689 ) C681_=_C691( C681 C691 ) C681_=_C692( C681 C692 ) C681_=_C693( C681 C693 ) C681_=_C695( C681 C695 ) C681_=_C697( C681 C697 ) \nC681_=_C698( C681 C698 ) C681_=_C699( C681 C699 ) C681_=_C700( C681 C700 ) C681_=_C1163( C681 C1163 ) C681_=_C1609( C681 C1609 ) C681_=_C1617( C681 C1617 ) \nC681_=_C1624( C681 C1624 ) C681_=_C1627( C681 C1627 ) C683_=_C684( C683 C684 ) C683_=_C686( C683 C686 ) C683_=_C687( C683 C687 ) C683_=_C688( C683 C688 ) \nC683_=_C689( C683 C689 ) C683_=_C691(</w:t>
      </w:r>
    </w:p>
    <w:p>
      <w:pPr>
        <w:pStyle w:val="PreformattedText"/>
        <w:bidi w:val="0"/>
        <w:spacing w:before="0" w:after="0"/>
        <w:jc w:val="left"/>
        <w:rPr/>
      </w:pPr>
      <w:r>
        <w:rPr/>
        <w:t xml:space="preserve"> </w:t>
      </w:r>
      <w:r>
        <w:rPr/>
        <w:t>C683 C691 ) C683_=_C692( C683 C692 ) C683_=_C693( C683 C693 ) C683_=_C695( C683 C695 ) C683_=_C697( C683 C697 ) \nC683_=_C698( C683 C698 ) C683_=_C699( C683 C699 ) C683_=_C700( C683 C700 ) C683_=_C1673( C683 C1673 ) C683_=_C2270( C683 C2270 ) C683_=_C2279( C683 C2279 ) \nC684_=_C686( C684 C686 ) C684_=_C687( C684 C687 ) C684_=_C688( C684 C688 ) C684_=_C689( C684 C689 ) C684_=_C691( C684 C691 ) C684_=_C692( C684 C692 ) \nC684_=_C693( C684 C693 ) C684_=_C695( C684 C695 ) C684_=_C697( C684 C697 ) C684_=_C698( C684 C698 ) C684_=_C699( C684 C699 ) C684_=_C700( C684 C700 ) \nC684_=_C1048( C684 C1048 ) C684_=_C1125( C684 C1125 ) C684_=_C1191( C684 C1191 ) C684_=_C1463( C684 C1463 ) C684_=_C1762( C684 C1762 ) C684_=_C1830( C684 C1830 ) \nC684_=_C2047( C684 C2047 ) C684_=_C2098( C684 C2098 ) C684_=_C2322( C684 C2322 ) C684_=_C2354( C684 C2354 ) C684_=_C2355( C684 C2355 ) C684_=_C2356( C684 C2356 ) \nC684_=_C2358( C684 C2358 ) C684_=_C2360( C684 C2360 ) C684_=_C2361( C684 C2361 ) C684_=_C2362( C684 C2362 ) C684_=_C2364( C684 C2364 ) C686_=_C687( C686 C687 ) \nC686_=_C688( C686 C688 ) C686_=_C689( C686 C689 ) C686_=_C691( C686 C691 ) C686_=_C692( C686 C692 ) C686_=_C693( C686 C693 ) C686_=_C695( C686 C695 ) \nC686_=_C697( C686 C697 ) C686_=_C698( C686 C698 ) C686_=_C699( C686 C699 ) C686_=_C700( C686 C700 ) C686_=_C2770( C686 C2770 ) C686_=_C2779( C686 C2779 ) \nC686_=_C2781( C686 C2781 ) C687_=_C688( C687 C688 ) C687_=_C689( C687 C689 ) C687_=_C691( C687 C691 ) C687_=_C692( C687 C692 ) C687_=_C693( C687 C693 ) \nC687_=_C695( C687 C695 ) C687_=_C697( C687 C697 ) C687_=_C698( C687 C698 ) C687_=_C699( C687 C699 ) C687_=_C700( C687 C700 ) C687_=_C1051( C687 C1051 ) \nC687_=_C1194( C687 C1194 ) C687_=_C2355( C687 C2355 ) C687_=_C2621( C687 C2621 ) C687_=_C2839( C687 C2839 ) C687_=_C2846( C687 C2846 ) C688_=_C689( C688 C689 ) \nC688_=_C691( C688 C691 ) C688_=_C692( C688 C692 ) C688_=_C693( C688 C693 ) C688_=_C695( C688 C695 ) C688_=_C697( C688 C697 ) C688_=_C698( C688 C698 ) \nC688_=_C699( C688 C699 ) C688_=_C700( C688 C700 ) C688_=_C2872( C688 C2872 ) C689_=_C691( C689 C691 ) C689_=_C692( C689 C692 ) C689_=_C693( C689 C693 ) \nC689_=_C695( C689 C695 ) C689_=_C697( C689 C697 ) C689_=_C698( C689 C698 ) C689_=_C699( C689 C699 ) C689_=_C700( C689 C700 ) C689_=_C2249( C689 C2249 ) \nC689_=_C2638( C689 C2638 ) C689_=_C3043( C689 C3043 ) C691_=_C692( C691 C692 ) C691_=_C693( C691 C693 ) C691_=_C695( C691 C695 ) C691_=_C697( C691 C697 ) \nC691_=_C698( C691 C698 ) C691_=_C699( C691 C699 ) C691_=_C700( C691 C700 ) C691_=_C3164( C691 C3164 ) C692_=_C693( C692 C693 ) C692_=_C695( C692 C695 ) \nC692_=_C697( C692 C697 ) C692_=_C698( C692 C698 ) C692_=_C699( C692 C699 ) C692_=_C700( C692 C700 ) C692_=_C3334( C692 C3334 ) C692_=_C3336( C692 C3336 ) \nC692_=_C3346( C692 C3346 ) C693_=_C695( C693 C695 ) C693_=_C697( C693 C697 ) C693_=_C698( C693 C698 ) C693_=_C699( C693 C699 ) C693_=_C700( C693 C700 ) \nC693_=_C1055( C693 C1055 ) C693_=_C1202( C693 C1202 ) C693_=_C2360( C693 C2360 ) C693_=_C2631( C693 C2631 ) C693_=_C3145( C693 C3145 ) C693_=_C3722( C693 C3722 ) \nC693_=_C3729( C693 C3729 ) C695_=_C697( C695 C697 ) C695_=_C698( C695 C698 ) C695_=_C699( C695 C699 ) C695_=_C700( C695 C700 ) C695_=_C3627( C695 C3627 ) \nC695_=_C3774( C695 C3774 ) C695_=_C3777( C695 C3777 ) C697_=_C698( C697 C698 ) C697_=_C699( C697 C699 ) C697_=_C700( C697 C700 ) C697_=_C3896( C697 C3896 ) \nC698_=_C699( C698 C699 ) C698_=_C700( C698 C700 ) C698_=_C3918( C698 C3918 ) C698_=_C3919( C698 C3919 ) C699_=_C700( C699 C700 ) C699_=_C1682( C699 C1682 ) \nC699_=_C3868( C699 C3868 ) C699_=_C3960( C699 C3960 ) C700_=_C1683( C700 C1683 ) C700_=_C2648( C700 C2648 ) C700_=_C3869( C700 C3869 ) C700_=_C3988( C700 C3988 ) \nC705_=_C716( C705 C716 ) C705_=_C721( C705 C721 ) C705_=_C814( C705 C814 ) C705_=_C837( C705 C837 ) C705_=_C2177( C705 C2177 ) C705_=_C2248( C705 C2248 ) \nC705_=_C2282( C705 C2282 ) C705_=_C2305( C705 C2305 ) C705_=_C2337( C705 C2337 ) C705_=_C2638( C705 C2638 ) C705_=_C2639( C705 C2639 ) C705_=_C2640( C705 C2640 ) \nC705_=_C2641( C705 C2641 ) C705_=_C2642( C705 C2642 ) C705_=_C2644( C705 C2644 ) C705_=_C2646( C705 C2646 ) C705_=_C2647( C705 C2647 ) C705_=_C2648( C705 C2648 ) \nC705_=_C2649( C705 C2649 ) C705_=_C2650( C705 C2650 ) C705_=_C2652( C705 C2652 ) C705_=_C2653( C705 C2653 ) C716_=_C721( C716 C721 ) C716_=_C1314( C716 C1314 ) \nC716_=_C1516( C716 C1516 ) C716_=_C2896( C716 C2896 ) C716_=_C2957( C716 C2957 ) C716_=_C3105( C716 C3105 ) C716_=_C3487( C716 C3487 ) C716_=_C3752( C716 C3752 ) \nC716_=_C3774( C716 C3774 ) C716_=_C3813( C716 C3813 ) C716_=_C3842( C716 C3842 ) C716_=_C3861( C716 C3861 ) C716_=_C3930( C716 C3930 ) C716_=_C3931( C716 C3931 ) \nC716_=_C3932( C716 C3932 ) C716_=_C3934( C716 C3934 ) C716_=_C3935( C716 C3935 ) C721_=_C1005( C721 C1005 ) C721_=_C1640( C721 C1640 ) C721_=_C1927( C721 C1927 ) \nC721_=_C2297( C721 C2297 ) C721_=_C2514( C721 C2514 ) C721_=_C2793( C721 C2793 ) C721_=_C2991( C721 C2991 ) C721_=_C3136( C721 C3136 ) C721_=_C3388( C721 C3388 ) \nC721_=_C3679( C721 C3679 ) C721_=_C3688( C721 C3688 ) C721_=_C3963( C721 C3963 ) C721_=_C3981( C721 C3981 ) C721_=_C3996( C721 C3996 ) C721_=_C4020( C721 C4020 ) \nC721_=_C4021( C721 C4021 ) C721_=_C4022( C721 C4022 ) C721_=_C4023( C721 C4023 ) C721_=_C4026( C721 C4026 ) C742_=_C744( C742 C744 ) C742_=_C1266( C742 C1266 ) \nC742_=_C1302( C742 C1302 ) C742_=_C1852( C742 C1852 ) C742_=_C1943( C742 C1943 ) C742_=_C2469( C742 C2469 ) C742_=_C2531( C742 C2531 ) C742_=_C2905( C742 C2905 ) \nC742_=_C3081( C742 C3081 ) C742_=_C3093( C742 C3093 ) C742_=_C3221( C742 C3221 ) C742_=_C3266( C742 C3266 ) C742_=_C3334( C742 C3334 ) C742_=_C3398( C742 C3398 ) \nC742_=_C3399( C742 C3399 ) C742_=_C3400( C742 C3400 ) C742_=_C3401( C742 C3401 ) C742_=_C3402( C742 C3402 ) C742_=_C3403( C742 C3403 ) C742_=_C3405( C742 C3405 ) \nC742_=_C3406( C742 C3406 ) C742_=_C3409( C742 C3409 ) C744_=_C2361( C744 C2361 ) C744_=_C2537( C744 C2537 ) C744_=_C2569( C744 C2569 ) C744_=_C2770( C744 C2770 ) \nC744_=_C2789( C744 C2789 ) C744_=_C2846( C744 C2846 ) C744_=_C3083( C744 C3083 ) C744_=_C3182( C744 C3182 ) C744_=_C3194( C744 C3194 ) C744_=_C3224( C744 C3224 ) \nC744_=_C3269( C744 C3269 ) C744_=_C3336( C744 C3336 ) C744_=_C3400( C744 C3400 ) C744_=_C3722( C744 C3722 ) C744_=_C3738( C744 C3738 ) C744_=_C3739( C744 C3739 ) \nC744_=_C3740( C744 C3740 ) C744_=_C3741( C744 C3741 ) C781_=_C1251( C781 C1251 ) C781_=_C1275( C781 C1275 ) C781_=_C1482( C781 C1482 ) C781_=_C1609( C781 C1609 ) \nC781_=_C1670( C781 C1670 ) C781_=_C1671( C781 C1671 ) C781_=_C1673( C781 C1673 ) C781_=_C1674( C781 C1674 ) C781_=_C1675( C781 C1675 ) C781_=_C1676( C781 C1676 ) \nC781_=_C1678( C781 C1678 ) C781_=_C1680( C781 C1680 ) C781_=_C1682( C781 C1682 ) C781_=_C1683( C781 C1683 ) C781_=_C1684( C781 C1684 ) C781_=_C1686( C781 C1686 ) \nC812_=_C814( C812 C814 ) C812_=_C835( C812 C835 ) C812_=_C1045( C812 C1045 ) C812_=_C1123( C812 C1123 ) C812_=_C1144( C812 C1144 ) C812_=_C1329( C812 C1329 ) \nC812_=_C1716( C812 C1716 ) C812_=_C2174( C812 C2174 ) C812_=_C2194( C812 C2194 ) C812_=_C2228( C812 C2228 ) C812_=_C2248( C812 C2248 ) C812_=_C2249( C812 C2249 ) \nC812_=_C2251( C812 C2251 ) C812_=_C2253( C812 C2253 ) C812_=_C2254( C812 C2254 ) C812_=_C2255( C812 C2255 ) C812_=_C2256( C812 C2256 ) C812_=_C2258( C812 C2258 ) \nC812_=_C2259( C812 C2259 ) C812_=_C2262( C812 C2262 ) C814_=_C837( C814 C837 ) C814_=_C2177( C814 C2177 ) C814_=_C2248( C814 C2248 ) C814_=_C2282( C814 C2282 ) \nC814_=_C2305( C814 C2305 ) C814_=_C2337( C814 C2337 ) C814_=_C2638( C814 C2638 ) C814_=_C2639( C814 C2639 ) C814_=_C2640( C814 C2640 ) C814_=_C2641( C814 C2641 ) \nC814_=_C2642( C814 C2642 ) C814_=_C2644( C814 C2644 ) C814_=_C2646( C814 C2646 ) C814_=_C2647( C814 C2647 ) C814_=_C2648( C814 C2648 ) C814_=_C2649( C814 C2649 ) \nC814_=_C2650( C814 C2650 ) C814_=_C2652( C814 C2652 ) C814_=_C2653( C814 C2653 ) C835_=_C837( C835 C837 ) C835_=_C1045( C835 C1045 ) C835_=_C1123( C835 C1123 ) \nC835_=_C1144( C835 C1144 ) C835_=_C1329( C835 C1329 ) C835_=_C1716( C835 C1716 ) C835_=_C2174( C835 C2174 ) C835_=_C2194( C835 C2194 ) C835_=_C2228( C835 C2228 ) \nC835_=_C2248( C835 C2248 ) C835_=_C2249( C835 C2249 ) C835_=_C2251( C835 C2251 ) C835_=_C2253( C835 C2253 ) C835_=_C2254( C835 C2254 ) C835_=_C2255( C835 C2255 ) \nC835_=_C2256( C835 C2256 ) C835_=_C2258( C835 C2258 ) C835_=_C2259( C835 C2259 ) C835_=_C2262( C835 C2262 ) C837_=_C2177( C837 C2177 ) C837_=_C2248( C837 C2248 ) \nC837_=_C2282( C837 C2282 ) C837_=_C2305( C837 C2305 ) C837_=_C2337( C837 C2337 ) C837_=_C2638( C837 C2638 ) C837_=_C2639( C837 C2639 ) C837_=_C2640( C837 C2640 ) \nC837_=_C2641( C837 C2641 ) C837_=_C2642( C837 C2642 ) C837_=_C2644( C837 C2644 ) C837_=_C2646( C837 C2646 ) C837_=_C2647( C837 C2647 ) C837_=_C2648( C837 C2648 ) \nC837_=_C2649( C837 C2649 ) C837_=_C2650( C837 C2650 ) C837_=_C2652( C837 C2652 ) C837_=_C2653( C837 C2653 ) C890_=_C1350( C890 C1350 ) C890_=_C1502( C890 C1502 ) \nC890_=_C1523( C890 C1523 ) C890_=_C1734( C890 C1734 ) C890_=_C1735( C890 C1735 ) C890_=_C1740( C890 C1740 ) C890_=_C1741( C890 C1741 ) C890_=_C1742( C890 C1742 ) \nC890_=_C1743( C890 C1743 ) C890_=_C1745( C890 C1745 ) C890_=_C1747( C890 C1747 ) C890_=_C1748( C890 C1748 ) C890_=_C1749( C890 C1749 ) C890_=_C1750( C890 C1750 ) \nC890_=_C1751( C890 C1751 ) C890_=_C1754( C890 C1754 ) C920_=_C927( C920 C927 ) C920_=_C1128( C920 C1128 ) C920_=_C1555( C920 C1555 ) C920_=_C1654( C920 C1654 ) \nC920_=_C1811( C920 C1811 ) C920_=_C1915( C920 C1915 ) C920_=_C2004( C920 C2004 ) C920_=_C2902( C920 C2902 ) C920_=_C2952( C920 C2952 ) C920_=_C2997( C920 C2997 ) \nC920_=_C3062( C920 C3062 ) C920_=_C3064( C920 C3064 ) C920_=_C3065( C920 C3065 ) C920_=_C3066( C920 C3066 ) C920_=_C3067( C920 C3067 ) C920_=_C3068( C920 C3068 ) \nC920_=_C3070( C920 C3070 ) C920_=_C3071( C920 C3071 ) C920_=_C3072( C920 C3072 ) C927_=_C1100( C927 C1100 ) C927_=_C1602( C927 C1602</w:t>
      </w:r>
    </w:p>
    <w:p>
      <w:pPr>
        <w:pStyle w:val="PreformattedText"/>
        <w:bidi w:val="0"/>
        <w:spacing w:before="0" w:after="0"/>
        <w:jc w:val="left"/>
        <w:rPr/>
      </w:pPr>
      <w:r>
        <w:rPr/>
        <w:t xml:space="preserve"> </w:t>
      </w:r>
      <w:r>
        <w:rPr/>
        <w:t>) C927_=_C1771( C927 C1771 ) \nC927_=_C1900( C927 C1900 ) C927_=_C2028( C927 C2028 ) C927_=_C2309( C927 C2309 ) C927_=_C2341( C927 C2341 ) C927_=_C3311( C927 C3311 ) C927_=_C3383( C927 C3383 ) \nC927_=_C3448( C927 C3448 ) C927_=_C3568( C927 C3568 ) C927_=_C3627( C927 C3627 ) C927_=_C3628( C927 C3628 ) C927_=_C3629( C927 C3629 ) C927_=_C3631( C927 C3631 ) \nC927_=_C3632( C927 C3632 ) C927_=_C3634( C927 C3634 ) C927_=_C3635( C927 C3635 ) C927_=_C3636( C927 C3636 ) C1005_=_C1640( C1005 C1640 ) C1005_=_C1927( C1005 C1927 ) \nC1005_=_C2297( C1005 C2297 ) C1005_=_C2514( C1005 C2514 ) C1005_=_C2793( C1005 C2793 ) C1005_=_C2991( C1005 C2991 ) C1005_=_C3136( C1005 C3136 ) C1005_=_C3388( C1005 C3388 ) \nC1005_=_C3679( C1005 C3679 ) C1005_=_C3688( C1005 C3688 ) C1005_=_C3963( C1005 C3963 ) C1005_=_C3981( C1005 C3981 ) C1005_=_C3996( C1005 C3996 ) C1005_=_C4020( C1005 C4020 ) \nC1005_=_C4021( C1005 C4021 ) C1005_=_C4022( C1005 C4022 ) C1005_=_C4023( C1005 C4023 ) C1005_=_C4026( C1005 C4026 ) C1037_=_C1038( C1037 C1038 ) C1037_=_C1040( C1037 C1040 ) \nC1037_=_C1042( C1037 C1042 ) C1037_=_C1044( C1037 C1044 ) C1037_=_C1045( C1037 C1045 ) C1037_=_C1046( C1037 C1046 ) C1037_=_C1047( C1037 C1047 ) C1037_=_C1048( C1037 C1048 ) \nC1037_=_C1051( C1037 C1051 ) C1037_=_C1053( C1037 C1053 ) C1037_=_C1055( C1037 C1055 ) C1037_=_C1058( C1037 C1058 ) C1037_=_C1059( C1037 C1059 ) C1037_=_C1061( C1037 C1061 ) \nC1037_=_C1121( C1037 C1121 ) C1037_=_C1123( C1037 C1123 ) C1037_=_C1125( C1037 C1125 ) C1037_=_C1128( C1037 C1128 ) C1037_=_C1136( C1037 C1136 ) C1038_=_C1040( C1038 C1040 ) \nC1038_=_C1042( C1038 C1042 ) C1038_=_C1044( C1038 C1044 ) C1038_=_C1045( C1038 C1045 ) C1038_=_C1046( C1038 C1046 ) C1038_=_C1047( C1038 C1047 ) C1038_=_C1048( C1038 C1048 ) \nC1038_=_C1051( C1038 C1051 ) C1038_=_C1053( C1038 C1053 ) C1038_=_C1055( C1038 C1055 ) C1038_=_C1058( C1038 C1058 ) C1038_=_C1059( C1038 C1059 ) C1038_=_C1061( C1038 C1061 ) \nC1038_=_C1137( C1038 C1137 ) C1038_=_C1142( C1038 C1142 ) C1038_=_C1144( C1038 C1144 ) C1038_=_C1148( C1038 C1148 ) C1038_=_C1160( C1038 C1160 ) C1040_=_C1042( C1040 C1042 ) \nC1040_=_C1044( C1040 C1044 ) C1040_=_C1045( C1040 C1045 ) C1040_=_C1046( C1040 C1046 ) C1040_=_C1047( C1040 C1047 ) C1040_=_C1048( C1040 C1048 ) C1040_=_C1051( C1040 C1051 ) \nC1040_=_C1053( C1040 C1053 ) C1040_=_C1055( C1040 C1055 ) C1040_=_C1058( C1040 C1058 ) C1040_=_C1059( C1040 C1059 ) C1040_=_C1061( C1040 C1061 ) C1040_=_C1327( C1040 C1327 ) \nC1040_=_C1329( C1040 C1329 ) C1040_=_C1345( C1040 C1345 ) C1040_=_C1347( C1040 C1347 ) C1042_=_C1044( C1042 C1044 ) C1042_=_C1045( C1042 C1045 ) C1042_=_C1046( C1042 C1046 ) \nC1042_=_C1047( C1042 C1047 ) C1042_=_C1048( C1042 C1048 ) C1042_=_C1051( C1042 C1051 ) C1042_=_C1053( C1042 C1053 ) C1042_=_C1055( C1042 C1055 ) C1042_=_C1058( C1042 C1058 ) \nC1042_=_C1059( C1042 C1059 ) C1042_=_C1061( C1042 C1061 ) C1042_=_C1714( C1042 C1714 ) C1042_=_C1716( C1042 C1716 ) C1042_=_C1731( C1042 C1731 ) C1044_=_C1045( C1044 C1045 ) \nC1044_=_C1046( C1044 C1046 ) C1044_=_C1047( C1044 C1047 ) C1044_=_C1048( C1044 C1048 ) C1044_=_C1051( C1044 C1051 ) C1044_=_C1053( C1044 C1053 ) C1044_=_C1055( C1044 C1055 ) \nC1044_=_C1058( C1044 C1058 ) C1044_=_C1059( C1044 C1059 ) C1044_=_C1061( C1044 C1061 ) C1044_=_C2193( C1044 C2193 ) C1044_=_C2228( C1044 C2228 ) C1044_=_C2231( C1044 C2231 ) \nC1044_=_C2233( C1044 C2233 ) C1044_=_C2244( C1044 C2244 ) C1045_=_C1046( C1045 C1046 ) C1045_=_C1047( C1045 C1047 ) C1045_=_C1048( C1045 C1048 ) C1045_=_C1051( C1045 C1051 ) \nC1045_=_C1053( C1045 C1053 ) C1045_=_C1055( C1045 C1055 ) C1045_=_C1058( C1045 C1058 ) C1045_=_C1059( C1045 C1059 ) C1045_=_C1061( C1045 C1061 ) C1045_=_C1123( C1045 C1123 ) \nC1045_=_C1144( C1045 C1144 ) C1045_=_C1329( C1045 C1329 ) C1045_=_C1716( C1045 C1716 ) C1045_=_C2174( C1045 C2174 ) C1045_=_C2194( C1045 C2194 ) C1045_=_C2228( C1045 C2228 ) \nC1045_=_C2248( C1045 C2248 ) C1045_=_C2249( C1045 C2249 ) C1045_=_C2251( C1045 C2251 ) C1045_=_C2253( C1045 C2253 ) C1045_=_C2254( C1045 C2254 ) C1045_=_C2255( C1045 C2255 ) \nC1045_=_C2256( C1045 C2256 ) C1045_=_C2258( C1045 C2258 ) C1045_=_C2259( C1045 C2259 ) C1045_=_C2262( C1045 C2262 ) C1046_=_C1047( C1046 C1047 ) C1046_=_C1048( C1046 C1048 ) \nC1046_=_C1051( C1046 C1051 ) C1046_=_C1053( C1046 C1053 ) C1046_=_C1055( C1046 C1055 ) C1046_=_C1058( C1046 C1058 ) C1046_=_C1059( C1046 C1059 ) C1046_=_C1061( C1046 C1061 ) \nC1046_=_C1674( C1046 C1674 ) C1046_=_C2195( C1046 C2195 ) C1046_=_C2305( C1046 C2305 ) C1046_=_C2309( C1046 C2309 ) C1046_=_C2313( C1046 C2313 ) C1046_=_C2318( C1046 C2318 ) \nC1047_=_C1048( C1047 C1048 ) C1047_=_C1051( C1047 C1051 ) C1047_=_C1053( C1047 C1053 ) C1047_=_C1055( C1047 C1055 ) C1047_=_C1058( C1047 C1058 ) C1047_=_C1059( C1047 C1059 ) \nC1047_=_C1061( C1047 C1061 ) C1047_=_C1675( C1047 C1675 ) C1047_=_C2196( C1047 C2196 ) C1047_=_C2337( C1047 C2337 ) C1047_=_C2341( C1047 C2341 ) C1047_=_C2344( C1047 C2344 ) \nC1047_=_C2349( C1047 C2349 ) C1048_=_C1051( C1048 C1051 ) C1048_=_C1053( C1048 C1053 ) C1048_=_C1055( C1048 C1055 ) C1048_=_C1058( C1048 C1058 ) C1048_=_C1059( C1048 C1059 ) \nC1048_=_C1061( C1048 C1061 ) C1048_=_C1125( C1048 C1125 ) C1048_=_C1191( C1048 C1191 ) C1048_=_C1463( C1048 C1463 ) C1048_=_C1762( C1048 C1762 ) C1048_=_C1830( C1048 C1830 ) \nC1048_=_C2047( C1048 C2047 ) C1048_=_C2098( C1048 C2098 ) C1048_=_C2322( C1048 C2322 ) C1048_=_C2354( C1048 C2354 ) C1048_=_C2355( C1048 C2355 ) C1048_=_C2356( C1048 C2356 ) \nC1048_=_C2358( C1048 C2358 ) C1048_=_C2360( C1048 C2360 ) C1048_=_C2361( C1048 C2361 ) C1048_=_C2362( C1048 C2362 ) C1048_=_C2364( C1048 C2364 ) C1051_=_C1053( C1051 C1053 ) \nC1051_=_C1055( C1051 C1055 ) C1051_=_C1058( C1051 C1058 ) C1051_=_C1059( C1051 C1059 ) C1051_=_C1061( C1051 C1061 ) C1051_=_C1194( C1051 C1194 ) C1051_=_C2355( C1051 C2355 ) \nC1051_=_C2621( C1051 C2621 ) C1051_=_C2839( C1051 C2839 ) C1051_=_C2846( C1051 C2846 ) C1053_=_C1055( C1053 C1055 ) C1053_=_C1058( C1053 C1058 ) C1053_=_C1059( C1053 C1059 ) \nC1053_=_C1061( C1053 C1061 ) C1053_=_C2202( C1053 C2202 ) C1053_=_C2253( C1053 C2253 ) C1053_=_C3528( C1053 C3528 ) C1055_=_C1058( C1055 C1058 ) C1055_=_C1059( C1055 C1059 ) \nC1055_=_C1061( C1055 C1061 ) C1055_=_C1202( C1055 C1202 ) C1055_=_C2360( C1055 C2360 ) C1055_=_C2631( C1055 C2631 ) C1055_=_C3145( C1055 C3145 ) C1055_=_C3722( C1055 C3722 ) \nC1055_=_C3729( C1055 C3729 ) C1058_=_C1059( C1058 C1059 ) C1058_=_C1061( C1058 C1061 ) C1058_=_C2207( C1058 C2207 ) C1058_=_C2255( C1058 C2255 ) C1058_=_C2362( C1058 C2362 ) \nC1058_=_C3878( C1058 C3878 ) C1059_=_C1061( C1059 C1061 ) C1059_=_C1684( C1059 C1684 ) C1059_=_C2209( C1059 C2209 ) C1059_=_C2650( C1059 C2650 ) C1059_=_C3631( C1059 C3631 ) \nC1059_=_C3870( C1059 C3870 ) C1059_=_C4071( C1059 C4071 ) C1061_=_C1136( C1061 C1136 ) C1061_=_C1160( C1061 C1160 ) C1061_=_C1345( C1061 C1345 ) C1061_=_C1450( C1061 C1450 ) \nC1061_=_C1731( C1061 C1731 ) C1061_=_C2212( C1061 C2212 ) C1061_=_C2244( C1061 C2244 ) C1061_=_C2637( C1061 C2637 ) C1061_=_C2917( C1061 C2917 ) C1061_=_C2996( C1061 C2996 ) \nC1061_=_C3355( C1061 C3355 ) C1061_=_C3528( C1061 C3528 ) C1061_=_C3584( C1061 C3584 ) C1061_=_C3616( C1061 C3616 ) C1061_=_C3878( C1061 C3878 ) C1061_=_C4046( C1061 C4046 ) \nC1061_=_C4066( C1061 C4066 ) C1061_=_C4115( C1061 C4115 ) C1062_=_C1072( C1062 C1072 ) C1062_=_C1137( C1062 C1137 ) C1062_=_C1187( C1062 C1187 ) C1062_=_C1188( C1062 C1188 ) \nC1062_=_C1189( C1062 C1189 ) C1062_=_C1190( C1062 C1190 ) C1062_=_C1191( C1062 C1191 ) C1062_=_C1192( C1062 C1192 ) C1062_=_C1194( C1062 C1194 ) C1062_=_C1195( C1062 C1195 ) \nC1062_=_C1196( C1062 C1196 ) C1062_=_C1197( C1062 C1197 ) C1062_=_C1199( C1062 C1199 ) C1062_=_C1200( C1062 C1200 ) C1062_=_C1201( C1062 C1201 ) C1062_=_C1202( C1062 C1202 ) \nC1062_=_C1204( C1062 C1204 ) C1062_=_C1205( C1062 C1205 ) C1062_=_C1206( C1062 C1206 ) C1072_=_C1215( C1072 C1215 ) C1072_=_C1787( C1072 C1787 ) C1072_=_C1965( C1072 C1965 ) \nC1072_=_C2358( C1072 C2358 ) C1072_=_C2432( C1072 C2432 ) C1072_=_C2694( C1072 C2694 ) C1072_=_C2839( C1072 C2839 ) C1072_=_C2953( C1072 C2953 ) C1072_=_C2982( C1072 C2982 ) \nC1072_=_C3012( C1072 C3012 ) C1072_=_C3142( C1072 C3142 ) C1072_=_C3143( C1072 C3143 ) C1072_=_C3144( C1072 C3144 ) C1072_=_C3145( C1072 C3145 ) C1072_=_C3147( C1072 C3147 ) \nC1072_=_C3148( C1072 C3148 ) C1072_=_C3149( C1072 C3149 ) C1072_=_C3150( C1072 C3150 ) C1090_=_C1093( C1090 C1093 ) C1090_=_C1100( C1090 C1100 ) C1090_=_C1105( C1090 C1105 ) \nC1090_=_C1426( C1090 C1426 ) C1090_=_C2231( C1090 C2231 ) C1090_=_C2354( C1090 C2354 ) C1090_=_C2522( C1090 C2522 ) C1090_=_C2620( C1090 C2620 ) C1090_=_C2621( C1090 C2621 ) \nC1090_=_C2622( C1090 C2622 ) C1090_=_C2623( C1090 C2623 ) C1090_=_C2624( C1090 C2624 ) C1090_=_C2626( C1090 C2626 ) C1090_=_C2627( C1090 C2627 ) C1090_=_C2628( C1090 C2628 ) \nC1090_=_C2629( C1090 C2629 ) C1090_=_C2630( C1090 C2630 ) C1090_=_C2631( C1090 C2631 ) C1090_=_C2633( C1090 C2633 ) C1090_=_C2634( C1090 C2634 ) C1090_=_C2635( C1090 C2635 ) \nC1090_=_C2637( C1090 C2637 ) C1093_=_C1100( C1093 C1100 ) C1093_=_C1105( C1093 C1105 ) C1093_=_C1148( C1093 C1148 ) C1093_=_C1195( C1093 C1195 ) C1093_=_C1299( C1093 C1299 ) \nC1093_=_C2120( C1093 C2120 ) C1093_=_C2139( C1093 C2139 ) C1093_=_C2233( C1093 C2233 ) C1093_=_C2325( C1093 C2325 ) C1093_=_C2524( C1093 C2524 ) C1093_=_C2622( C1093 C2622 ) \nC1093_=_C2691( C1093 C2691 ) C1093_=_C2873( C1093 C2873 ) C1093_=_C2874( C1093 C2874 ) C1093_=_C2875( C1093 C2875 ) C1093_=_C2877( C1093 C2877 ) C1093_=_C2878( C1093 C2878 ) \nC1093_=_C2879( C1093 C2879 ) C1093_=_C2880( C1093 C2880 ) C1093_=_C2881( C1093 C2881 ) C1093_=_C2883( C1093 C2883 ) C1093_=_C2884( C1093 C2884 ) C1093_=_C2886( C1093 C2886 ) \nC1093_=_C2887( C1093 C2887 ) C1100_=_C1105( C1100 C1105 ) C1100_=_C1602( C1100 C1602 ) C1100_=_C1771( C1100 C1771 ) C1100_=_C1900( C1100 C1900 ) C1100_=_C2028( C1100 C2028 ) \nC1100_=_C2309( C1100 C2309 ) C1100_=_C2341( C1100</w:t>
      </w:r>
    </w:p>
    <w:p>
      <w:pPr>
        <w:pStyle w:val="PreformattedText"/>
        <w:bidi w:val="0"/>
        <w:spacing w:before="0" w:after="0"/>
        <w:jc w:val="left"/>
        <w:rPr/>
      </w:pPr>
      <w:r>
        <w:rPr/>
        <w:t xml:space="preserve"> </w:t>
      </w:r>
      <w:r>
        <w:rPr/>
        <w:t>C2341 ) C1100_=_C3311( C1100 C3311 ) C1100_=_C3383( C1100 C3383 ) C1100_=_C3448( C1100 C3448 ) C1100_=_C3568( C1100 C3568 ) \nC1100_=_C3627( C1100 C3627 ) C1100_=_C3628( C1100 C3628 ) C1100_=_C3629( C1100 C3629 ) C1100_=_C3631( C1100 C3631 ) C1100_=_C3632( C1100 C3632 ) C1100_=_C3634( C1100 C3634 ) \nC1100_=_C3635( C1100 C3635 ) C1100_=_C3636( C1100 C3636 ) C1105_=_C2038( C1105 C2038 ) C1105_=_C2318( C1105 C2318 ) C1105_=_C2349( C1105 C2349 ) C1105_=_C2576( C1105 C2576 ) \nC1105_=_C2779( C1105 C2779 ) C1105_=_C2798( C1105 C2798 ) C1105_=_C3191( C1105 C3191 ) C1105_=_C3201( C1105 C3201 ) C1105_=_C3392( C1105 C3392 ) C1105_=_C3455( C1105 C3455 ) \nC1105_=_C3749( C1105 C3749 ) C1105_=_C3807( C1105 C3807 ) C1105_=_C3816( C1105 C3816 ) C1105_=_C4037( C1105 C4037 ) C1105_=_C4071( C1105 C4071 ) C1105_=_C4089( C1105 C4089 ) \nC1105_=_C4090( C1105 C4090 ) C1105_=_C4091( C1105 C4091 ) C1121_=_C1123( C1121 C1123 ) C1121_=_C1125( C1121 C1125 ) C1121_=_C1128( C1121 C1128 ) C1121_=_C1136( C1121 C1136 ) \nC1121_=_C1142( C1121 C1142 ) C1121_=_C1327( C1121 C1327 ) C1121_=_C1423( C1121 C1423 ) C1121_=_C1714( C1121 C1714 ) C1121_=_C2193( C1121 C2193 ) C1121_=_C2194( C1121 C2194 ) \nC1121_=_C2195( C1121 C2195 ) C1121_=_C2196( C1121 C2196 ) C1121_=_C2199( C1121 C2199 ) C1121_=_C2200( C1121 C2200 ) C1121_=_C2201( C1121 C2201 ) C1121_=_C2202( C1121 C2202 ) \nC1121_=_C2203( C1121 C2203 ) C1121_=_C2204( C1121 C2204 ) C1121_=_C2207( C1121 C2207 ) C1121_=_C2208( C1121 C2208 ) C1121_=_C2209( C1121 C2209 ) C1121_=_C2212( C1121 C2212 ) \nC1123_=_C1125( C1123 C1125 ) C1123_=_C1128( C1123 C1128 ) C1123_=_C1136( C1123 C1136 ) C1123_=_C1144( C1123 C1144 ) C1123_=_C1329( C1123 C1329 ) C1123_=_C1716( C1123 C1716 ) \nC1123_=_C2174( C1123 C2174 ) C1123_=_C2194( C1123 C2194 ) C1123_=_C2228( C1123 C2228 ) C1123_=_C2248( C1123 C2248 ) C1123_=_C2249( C1123 C2249 ) C1123_=_C2251( C1123 C2251 ) \nC1123_=_C2253( C1123 C2253 ) C1123_=_C2254( C1123 C2254 ) C1123_=_C2255( C1123 C2255 ) C1123_=_C2256( C1123 C2256 ) C1123_=_C2258( C1123 C2258 ) C1123_=_C2259( C1123 C2259 ) \nC1123_=_C2262( C1123 C2262 ) C1125_=_C1128( C1125 C1128 ) C1125_=_C1136( C1125 C1136 ) C1125_=_C1191( C1125 C1191 ) C1125_=_C1463( C1125 C1463 ) C1125_=_C1762( C1125 C1762 ) \nC1125_=_C1830( C1125 C1830 ) C1125_=_C2047( C1125 C2047 ) C1125_=_C2098( C1125 C2098 ) C1125_=_C2322( C1125 C2322 ) C1125_=_C2354( C1125 C2354 ) C1125_=_C2355( C1125 C2355 ) \nC1125_=_C2356( C1125 C2356 ) C1125_=_C2358( C1125 C2358 ) C1125_=_C2360( C1125 C2360 ) C1125_=_C2361( C1125 C2361 ) C1125_=_C2362( C1125 C2362 ) C1125_=_C2364( C1125 C2364 ) \nC1128_=_C1136( C1128 C1136 ) C1128_=_C1555( C1128 C1555 ) C1128_=_C1654( C1128 C1654 ) C1128_=_C1811( C1128 C1811 ) C1128_=_C1915( C1128 C1915 ) C1128_=_C2004( C1128 C2004 ) \nC1128_=_C2902( C1128 C2902 ) C1128_=_C2952( C1128 C2952 ) C1128_=_C2997( C1128 C2997 ) C1128_=_C3062( C1128 C3062 ) C1128_=_C3064( C1128 C3064 ) C1128_=_C3065( C1128 C3065 ) \nC1128_=_C3066( C1128 C3066 ) C1128_=_C3067( C1128 C3067 ) C1128_=_C3068( C1128 C3068 ) C1128_=_C3070( C1128 C3070 ) C1128_=_C3071( C1128 C3071 ) C1128_=_C3072( C1128 C3072 ) \nC1136_=_C1160( C1136 C1160 ) C1136_=_C1345( C1136 C1345 ) C1136_=_C1450( C1136 C1450 ) C1136_=_C1731( C1136 C1731 ) C1136_=_C2212( C1136 C2212 ) C1136_=_C2244( C1136 C2244 ) \nC1136_=_C2637( C1136 C2637 ) C1136_=_C2917( C1136 C2917 ) C1136_=_C2996( C1136 C2996 ) C1136_=_C3355( C1136 C3355 ) C1136_=_C3528( C1136 C3528 ) C1136_=_C3584( C1136 C3584 ) \nC1136_=_C3616( C1136 C3616 ) C1136_=_C3878( C1136 C3878 ) C1136_=_C4046( C1136 C4046 ) C1136_=_C4066( C1136 C4066 ) C1136_=_C4115( C1136 C4115 ) C1137_=_C1142( C1137 C1142 ) \nC1137_=_C1144( C1137 C1144 ) C1137_=_C1148( C1137 C1148 ) C1137_=_C1160( C1137 C1160 ) C1137_=_C1187( C1137 C1187 ) C1137_=_C1188( C1137 C1188 ) C1137_=_C1189( C1137 C1189 ) \nC1137_=_C1190( C1137 C1190 ) C1137_=_C1191( C1137 C1191 ) C1137_=_C1192( C1137 C1192 ) C1137_=_C1194( C1137 C1194 ) C1137_=_C1195( C1137 C1195 ) C1137_=_C1196( C1137 C1196 ) \nC1137_=_C1197( C1137 C1197 ) C1137_=_C1199( C1137 C1199 ) C1137_=_C1200( C1137 C1200 ) C1137_=_C1201( C1137 C1201 ) C1137_=_C1202( C1137 C1202 ) C1137_=_C1204( C1137 C1204 ) \nC1137_=_C1205( C1137 C1205 ) C1137_=_C1206( C1137 C1206 ) C1142_=_C1144( C1142 C1144 ) C1142_=_C1148( C1142 C1148 ) C1142_=_C1160( C1142 C1160 ) C1142_=_C1327( C1142 C1327 ) \nC1142_=_C1423( C1142 C1423 ) C1142_=_C1714( C1142 C1714 ) C1142_=_C2193( C1142 C2193 ) C1142_=_C2194( C1142 C2194 ) C1142_=_C2195( C1142 C2195 ) C1142_=_C2196( C1142 C2196 ) \nC1142_=_C2199( C1142 C2199 ) C1142_=_C2200( C1142 C2200 ) C1142_=_C2201( C1142 C2201 ) C1142_=_C2202( C1142 C2202 ) C1142_=_C2203( C1142 C2203 ) C1142_=_C2204( C1142 C2204 ) \nC1142_=_C2207( C1142 C2207 ) C1142_=_C2208( C1142 C2208 ) C1142_=_C2209( C1142 C2209 ) C1142_=_C2212( C1142 C2212 ) C1144_=_C1148( C1144 C1148 ) C1144_=_C1160( C1144 C1160 ) \nC1144_=_C1329( C1144 C1329 ) C1144_=_C1716( C1144 C1716 ) C1144_=_C2174( C1144 C2174 ) C1144_=_C2194( C1144 C2194 ) C1144_=_C2228( C1144 C2228 ) C1144_=_C2248( C1144 C2248 ) \nC1144_=_C2249( C1144 C2249 ) C1144_=_C2251( C1144 C2251 ) C1144_=_C2253( C1144 C2253 ) C1144_=_C2254( C1144 C2254 ) C1144_=_C2255( C1144 C2255 ) C1144_=_C2256( C1144 C2256 ) \nC1144_=_C2258( C1144 C2258 ) C1144_=_C2259( C1144 C2259 ) C1144_=_C2262( C1144 C2262 ) C1148_=_C1160( C1148 C1160 ) C1148_=_C1195( C1148 C1195 ) C1148_=_C1299( C1148 C1299 ) \nC1148_=_C2120( C1148 C2120 ) C1148_=_C2139( C1148 C2139 ) C1148_=_C2233( C1148 C2233 ) C1148_=_C2325( C1148 C2325 ) C1148_=_C2524( C1148 C2524 ) C1148_=_C2622( C1148 C2622 ) \nC1148_=_C2691( C1148 C2691 ) C1148_=_C2873( C1148 C2873 ) C1148_=_C2874( C1148 C2874 ) C1148_=_C2875( C1148 C2875 ) C1148_=_C2877( C1148 C2877 ) C1148_=_C2878( C1148 C2878 ) \nC1148_=_C2879( C1148 C2879 ) C1148_=_C2880( C1148 C2880 ) C1148_=_C2881( C1148 C2881 ) C1148_=_C2883( C1148 C2883 ) C1148_=_C2884( C1148 C2884 ) C1148_=_C2886( C1148 C2886 ) \nC1148_=_C2887( C1148 C2887 ) C1160_=_C1345( C1160 C1345 ) C1160_=_C1450( C1160 C1450 ) C1160_=_C1731( C1160 C1731 ) C1160_=_C2212( C1160 C2212 ) C1160_=_C2244( C1160 C2244 ) \nC1160_=_C2637( C1160 C2637 ) C1160_=_C2917( C1160 C2917 ) C1160_=_C2996( C1160 C2996 ) C1160_=_C3355( C1160 C3355 ) C1160_=_C3528( C1160 C3528 ) C1160_=_C3584( C1160 C3584 ) \nC1160_=_C3616( C1160 C3616 ) C1160_=_C3878( C1160 C3878 ) C1160_=_C4046( C1160 C4046 ) C1160_=_C4066( C1160 C4066 ) C1160_=_C4115( C1160 C4115 ) C1162_=_C1163( C1162 C1163 ) \nC1162_=_C1165( C1162 C1165 ) C1162_=_C1166( C1162 C1166 ) C1162_=_C1167( C1162 C1167 ) C1162_=_C1168( C1162 C1168 ) C1162_=_C1170( C1162 C1170 ) C1162_=_C1171( C1162 C1171 ) \nC1162_=_C1172( C1162 C1172 ) C1162_=_C1173( C1162 C1173 ) C1162_=_C1174( C1162 C1174 ) C1162_=_C1175( C1162 C1175 ) C1162_=_C1177( C1162 C1177 ) C1162_=_C1178( C1162 C1178 ) \nC1162_=_C1179( C1162 C1179 ) C1162_=_C1180( C1162 C1180 ) C1162_=_C1182( C1162 C1182 ) C1162_=_C1183( C1162 C1183 ) C1162_=_C1184( C1162 C1184 ) C1162_=_C1185( C1162 C1185 ) \nC1162_=_C1502( C1162 C1502 ) C1162_=_C1508( C1162 C1508 ) C1162_=_C1516( C1162 C1516 ) C1162_=_C1521( C1162 C1521 ) C1162_=_C1522( C1162 C1522 ) C1163_=_C1165( C1163 C1165 ) \nC1163_=_C1166( C1163 C1166 ) C1163_=_C1167( C1163 C1167 ) C1163_=_C1168( C1163 C1168 ) C1163_=_C1170( C1163 C1170 ) C1163_=_C1171( C1163 C1171 ) C1163_=_C1172( C1163 C1172 ) \nC1163_=_C1173( C1163 C1173 ) C1163_=_C1174( C1163 C1174 ) C1163_=_C1175( C1163 C1175 ) C1163_=_C1177( C1163 C1177 ) C1163_=_C1178( C1163 C1178 ) C1163_=_C1179( C1163 C1179 ) \nC1163_=_C1180( C1163 C1180 ) C1163_=_C1182( C1163 C1182 ) C1163_=_C1183( C1163 C1183 ) C1163_=_C1184( C1163 C1184 ) C1163_=_C1185( C1163 C1185 ) C1163_=_C1609( C1163 C1609 ) \nC1163_=_C1617( C1163 C1617 ) C1163_=_C1624( C1163 C1624 ) C1163_=_C1627( C1163 C1627 ) C1165_=_C1166( C1165 C1166 ) C1165_=_C1167( C1165 C1167 ) C1165_=_C1168( C1165 C1168 ) \nC1165_=_C1170( C1165 C1170 ) C1165_=_C1171( C1165 C1171 ) C1165_=_C1172( C1165 C1172 ) C1165_=_C1173( C1165 C1173 ) C1165_=_C1174( C1165 C1174 ) C1165_=_C1175( C1165 C1175 ) \nC1165_=_C1177( C1165 C1177 ) C1165_=_C1178( C1165 C1178 ) C1165_=_C1179( C1165 C1179 ) C1165_=_C1180( C1165 C1180 ) C1165_=_C1182( C1165 C1182 ) C1165_=_C1183( C1165 C1183 ) \nC1165_=_C1184( C1165 C1184 ) C1165_=_C1185( C1165 C1185 ) C1165_=_C1900( C1165 C1900 ) C1166_=_C1167( C1166 C1167 ) C1166_=_C1168( C1166 C1168 ) C1166_=_C1170( C1166 C1170 ) \nC1166_=_C1171( C1166 C1171 ) C1166_=_C1172( C1166 C1172 ) C1166_=_C1173( C1166 C1173 ) C1166_=_C1174( C1166 C1174 ) C1166_=_C1175( C1166 C1175 ) C1166_=_C1177( C1166 C1177 ) \nC1166_=_C1178( C1166 C1178 ) C1166_=_C1179( C1166 C1179 ) C1166_=_C1180( C1166 C1180 ) C1166_=_C1182( C1166 C1182 ) C1166_=_C1183( C1166 C1183 ) C1166_=_C1184( C1166 C1184 ) \nC1166_=_C1185( C1166 C1185 ) C1167_=_C1168( C1167 C1168 ) C1167_=_C1170( C1167 C1170 ) C1167_=_C1171( C1167 C1171 ) C1167_=_C1172( C1167 C1172 ) C1167_=_C1173( C1167 C1173 ) \nC1167_=_C1174( C1167 C1174 ) C1167_=_C1175( C1167 C1175 ) C1167_=_C1177( C1167 C1177 ) C1167_=_C1178( C1167 C1178 ) C1167_=_C1179( C1167 C1179 ) C1167_=_C1180( C1167 C1180 ) \nC1167_=_C1182( C1167 C1182 ) C1167_=_C1183( C1167 C1183 ) C1167_=_C1184( C1167 C1184 ) C1167_=_C1185( C1167 C1185 ) C1168_=_C1170( C1168 C1170 ) C1168_=_C1171( C1168 C1171 ) \nC1168_=_C1172( C1168 C1172 ) C1168_=_C1173( C1168 C1173 ) C1168_=_C1174( C1168 C1174 ) C1168_=_C1175( C1168 C1175 ) C1168_=_C1177( C1168 C1177 ) C1168_=_C1178( C1168 C1178 ) \nC1168_=_C1179( C1168 C1179 ) C1168_=_C1180( C1168 C1180 ) C1168_=_C1182( C1168 C1182 ) C1168_=_C1183( C1168 C1183 ) C1168_=_C1184( C1168 C1184 ) C1168_=_C1185( C1168 C1185 ) \nC1170_=_C1171( C1170 C1171 ) C1170_=_C1172( C1170 C1172 ) C1170_=_C1173( C1170 C1173 ) C1170_=_C1174( C1170 C1174 ) C1170_=_C1175( C1170 C1175 ) C1170_=_C1177( C1170 C1177 ) \nC1170_=_C1178( C1170 C1178 ) C1170_=_C1179( C1170 C1179 ) C1170_=_C1180( C1170 C1180 ) C1170_=_C1182(</w:t>
      </w:r>
    </w:p>
    <w:p>
      <w:pPr>
        <w:pStyle w:val="PreformattedText"/>
        <w:bidi w:val="0"/>
        <w:spacing w:before="0" w:after="0"/>
        <w:jc w:val="left"/>
        <w:rPr/>
      </w:pPr>
      <w:r>
        <w:rPr/>
        <w:t xml:space="preserve"> </w:t>
      </w:r>
      <w:r>
        <w:rPr/>
        <w:t>C1170 C1182 ) C1170_=_C1183( C1170 C1183 ) C1170_=_C1184( C1170 C1184 ) \nC1170_=_C1185( C1170 C1185 ) C1171_=_C1172( C1171 C1172 ) C1171_=_C1173( C1171 C1173 ) C1171_=_C1174( C1171 C1174 ) C1171_=_C1175( C1171 C1175 ) C1171_=_C1177( C1171 C1177 ) \nC1171_=_C1178( C1171 C1178 ) C1171_=_C1179( C1171 C1179 ) C1171_=_C1180( C1171 C1180 ) C1171_=_C1182( C1171 C1182 ) C1171_=_C1183( C1171 C1183 ) C1171_=_C1184( C1171 C1184 ) \nC1171_=_C1185( C1171 C1185 ) C1172_=_C1173( C1172 C1173 ) C1172_=_C1174( C1172 C1174 ) C1172_=_C1175( C1172 C1175 ) C1172_=_C1177( C1172 C1177 ) C1172_=_C1178( C1172 C1178 ) \nC1172_=_C1179( C1172 C1179 ) C1172_=_C1180( C1172 C1180 ) C1172_=_C1182( C1172 C1182 ) C1172_=_C1183( C1172 C1183 ) C1172_=_C1184( C1172 C1184 ) C1172_=_C1185( C1172 C1185 ) \nC1172_=_C1680( C1172 C1680 ) C1172_=_C3699( C1172 C3699 ) C1173_=_C1174( C1173 C1174 ) C1173_=_C1175( C1173 C1175 ) C1173_=_C1177( C1173 C1177 ) C1173_=_C1178( C1173 C1178 ) \nC1173_=_C1179( C1173 C1179 ) C1173_=_C1180( C1173 C1180 ) C1173_=_C1182( C1173 C1182 ) C1173_=_C1183( C1173 C1183 ) C1173_=_C1184( C1173 C1184 ) C1173_=_C1185( C1173 C1185 ) \nC1173_=_C1740( C1173 C1740 ) C1173_=_C3281( C1173 C3281 ) C1173_=_C3752( C1173 C3752 ) C1173_=_C3762( C1173 C3762 ) C1173_=_C3763( C1173 C3763 ) C1174_=_C1175( C1174 C1175 ) \nC1174_=_C1177( C1174 C1177 ) C1174_=_C1178( C1174 C1178 ) C1174_=_C1179( C1174 C1179 ) C1174_=_C1180( C1174 C1180 ) C1174_=_C1182( C1174 C1182 ) C1174_=_C1183( C1174 C1183 ) \nC1174_=_C1184( C1174 C1184 ) C1174_=_C1185( C1174 C1185 ) C1174_=_C2881( C1174 C2881 ) C1174_=_C3402( C1174 C3402 ) C1174_=_C3842( C1174 C3842 ) C1174_=_C3845( C1174 C3845 ) \nC1174_=_C3847( C1174 C3847 ) C1175_=_C1177( C1175 C1177 ) C1175_=_C1178( C1175 C1178 ) C1175_=_C1179( C1175 C1179 ) C1175_=_C1180( C1175 C1180 ) C1175_=_C1182( C1175 C1182 ) \nC1175_=_C1183( C1175 C1183 ) C1175_=_C1184( C1175 C1184 ) C1175_=_C1185( C1175 C1185 ) C1177_=_C1178( C1177 C1178 ) C1177_=_C1179( C1177 C1179 ) C1177_=_C1180( C1177 C1180 ) \nC1177_=_C1182( C1177 C1182 ) C1177_=_C1183( C1177 C1183 ) C1177_=_C1184( C1177 C1184 ) C1177_=_C1185( C1177 C1185 ) C1177_=_C1745( C1177 C1745 ) C1177_=_C3283( C1177 C3283 ) \nC1177_=_C3930( C1177 C3930 ) C1177_=_C3963( C1177 C3963 ) C1177_=_C3968( C1177 C3968 ) C1177_=_C3970( C1177 C3970 ) C1178_=_C1179( C1178 C1179 ) C1178_=_C1180( C1178 C1180 ) \nC1178_=_C1182( C1178 C1182 ) C1178_=_C1183( C1178 C1183 ) C1178_=_C1184( C1178 C1184 ) C1178_=_C1185( C1178 C1185 ) C1178_=_C2647( C1178 C2647 ) C1178_=_C3976( C1178 C3976 ) \nC1178_=_C3979( C1178 C3979 ) C1179_=_C1180( C1179 C1180 ) C1179_=_C1182( C1179 C1182 ) C1179_=_C1183( C1179 C1183 ) C1179_=_C1184( C1179 C1184 ) C1179_=_C1185( C1179 C1185 ) \nC1179_=_C2633( C1179 C2633 ) C1179_=_C2883( C1179 C2883 ) C1179_=_C3981( C1179 C3981 ) C1179_=_C3984( C1179 C3984 ) C1180_=_C1182( C1180 C1182 ) C1180_=_C1183( C1180 C1183 ) \nC1180_=_C1184( C1180 C1184 ) C1180_=_C1185( C1180 C1185 ) C1180_=_C1747( C1180 C1747 ) C1180_=_C3285( C1180 C3285 ) C1180_=_C3932( C1180 C3932 ) C1180_=_C4051( C1180 C4051 ) \nC1180_=_C4055( C1180 C4055 ) C1180_=_C4057( C1180 C4057 ) C1182_=_C1183( C1182 C1183 ) C1182_=_C1184( C1182 C1184 ) C1182_=_C1185( C1182 C1185 ) C1182_=_C4022( C1182 C4022 ) \nC1182_=_C4068( C1182 C4068 ) C1183_=_C1184( C1183 C1184 ) C1183_=_C1185( C1183 C1185 ) C1183_=_C4069( C1183 C4069 ) C1184_=_C1185( C1184 C1185 ) C1184_=_C1749( C1184 C1749 ) \nC1184_=_C2259( C1184 C2259 ) C1184_=_C2652( C1184 C2652 ) C1184_=_C3287( C1184 C3287 ) C1184_=_C3934( C1184 C3934 ) C1184_=_C4101( C1184 C4101 ) C1184_=_C4104( C1184 C4104 ) \nC1185_=_C1449( C1185 C1449 ) C1185_=_C1521( C1185 C1521 ) C1185_=_C1751( C1185 C1751 ) C1185_=_C1802( C1185 C1802 ) C1185_=_C1975( C1185 C1975 ) C1185_=_C2707( C1185 C2707 ) \nC1185_=_C2916( C1185 C2916 ) C1185_=_C2965( C1185 C2965 ) C1185_=_C2995( C1185 C2995 ) C1185_=_C3028( C1185 C3028 ) C1185_=_C3253( C1185 C3253 ) C1185_=_C3289( C1185 C3289 ) \nC1185_=_C3354( C1185 C3354 ) C1185_=_C3583( C1185 C3583 ) C1185_=_C3615( C1185 C3615 ) C1185_=_C3762( C1185 C3762 ) C1185_=_C3935( C1185 C3935 ) C1185_=_C3942( C1185 C3942 ) \nC1185_=_C3968( C1185 C3968 ) C1185_=_C4019( C1185 C4019 ) C1185_=_C4045( C1185 C4045 ) C1185_=_C4055( C1185 C4055 ) C1185_=_C4101( C1185 C4101 ) C1185_=_C4109( C1185 C4109 ) \nC1185_=_C4115( C1185 C4115 ) C1185_=_C4116( C1185 C4116 ) C1187_=_C1188( C1187 C1188 ) C1187_=_C1189( C1187 C1189 ) C1187_=_C1190( C1187 C1190 ) C1187_=_C1191( C1187 C1191 ) \nC1187_=_C1192( C1187 C1192 ) C1187_=_C1194( C1187 C1194 ) C1187_=_C1195( C1187 C1195 ) C1187_=_C1196( C1187 C1196 ) C1187_=_C1197( C1187 C1197 ) C1187_=_C1199( C1187 C1199 ) \nC1187_=_C1200( C1187 C1200 ) C1187_=_C1201( C1187 C1201 ) C1187_=_C1202( C1187 C1202 ) C1187_=_C1204( C1187 C1204 ) C1187_=_C1205( C1187 C1205 ) C1187_=_C1206( C1187 C1206 ) \nC1187_=_C1215( C1187 C1215 ) C1188_=_C1189( C1188 C1189 ) C1188_=_C1190( C1188 C1190 ) C1188_=_C1191( C1188 C1191 ) C1188_=_C1192( C1188 C1192 ) C1188_=_C1194( C1188 C1194 ) \nC1188_=_C1195( C1188 C1195 ) C1188_=_C1196( C1188 C1196 ) C1188_=_C1197( C1188 C1197 ) C1188_=_C1199( C1188 C1199 ) C1188_=_C1200( C1188 C1200 ) C1188_=_C1201( C1188 C1201 ) \nC1188_=_C1202( C1188 C1202 ) C1188_=_C1204( C1188 C1204 ) C1188_=_C1205( C1188 C1205 ) C1188_=_C1206( C1188 C1206 ) C1188_=_C2120( C1188 C2120 ) C1189_=_C1190( C1189 C1190 ) \nC1189_=_C1191( C1189 C1191 ) C1189_=_C1192( C1189 C1192 ) C1189_=_C1194( C1189 C1194 ) C1189_=_C1195( C1189 C1195 ) C1189_=_C1196( C1189 C1196 ) C1189_=_C1197( C1189 C1197 ) \nC1189_=_C1199( C1189 C1199 ) C1189_=_C1200( C1189 C1200 ) C1189_=_C1201( C1189 C1201 ) C1189_=_C1202( C1189 C1202 ) C1189_=_C1204( C1189 C1204 ) C1189_=_C1205( C1189 C1205 ) \nC1189_=_C1206( C1189 C1206 ) C1189_=_C1735( C1189 C1735 ) C1189_=_C2139( C1189 C2139 ) C1190_=_C1191( C1190 C1191 ) C1190_=_C1192( C1190 C1192 ) C1190_=_C1194( C1190 C1194 ) \nC1190_=_C1195( C1190 C1195 ) C1190_=_C1196( C1190 C1196 ) C1190_=_C1197( C1190 C1197 ) C1190_=_C1199( C1190 C1199 ) C1190_=_C1200( C1190 C1200 ) C1190_=_C1201( C1190 C1201 ) \nC1190_=_C1202( C1190 C1202 ) C1190_=_C1204( C1190 C1204 ) C1190_=_C1205( C1190 C1205 ) C1190_=_C1206( C1190 C1206 ) C1190_=_C2322( C1190 C2322 ) C1190_=_C2325( C1190 C2325 ) \nC1191_=_C1192( C1191 C1192 ) C1191_=_C1194( C1191 C1194 ) C1191_=_C1195( C1191 C1195 ) C1191_=_C1196( C1191 C1196 ) C1191_=_C1197( C1191 C1197 ) C1191_=_C1199( C1191 C1199 ) \nC1191_=_C1200( C1191 C1200 ) C1191_=_C1201( C1191 C1201 ) C1191_=_C1202( C1191 C1202 ) C1191_=_C1204( C1191 C1204 ) C1191_=_C1205( C1191 C1205 ) C1191_=_C1206( C1191 C1206 ) \nC1191_=_C1463( C1191 C1463 ) C1191_=_C1762( C1191 C1762 ) C1191_=_C1830( C1191 C1830 ) C1191_=_C2047( C1191 C2047 ) C1191_=_C2098( C1191 C2098 ) C1191_=_C2322( C1191 C2322 ) \nC1191_=_C2354( C1191 C2354 ) C1191_=_C2355( C1191 C2355 ) C1191_=_C2356( C1191 C2356 ) C1191_=_C2358( C1191 C2358 ) C1191_=_C2360( C1191 C2360 ) C1191_=_C2361( C1191 C2361 ) \nC1191_=_C2362( C1191 C2362 ) C1191_=_C2364( C1191 C2364 ) C1192_=_C1194( C1192 C1194 ) C1192_=_C1195( C1192 C1195 ) C1192_=_C1196( C1192 C1196 ) C1192_=_C1197( C1192 C1197 ) \nC1192_=_C1199( C1192 C1199 ) C1192_=_C1200( C1192 C1200 ) C1192_=_C1201( C1192 C1201 ) C1192_=_C1202( C1192 C1202 ) C1192_=_C1204( C1192 C1204 ) C1192_=_C1205( C1192 C1205 ) \nC1192_=_C1206( C1192 C1206 ) C1192_=_C1676( C1192 C1676 ) C1192_=_C2432( C1192 C2432 ) C1194_=_C1195( C1194 C1195 ) C1194_=_C1196( C1194 C1196 ) C1194_=_C1197( C1194 C1197 ) \nC1194_=_C1199( C1194 C1199 ) C1194_=_C1200( C1194 C1200 ) C1194_=_C1201( C1194 C1201 ) C1194_=_C1202( C1194 C1202 ) C1194_=_C1204( C1194 C1204 ) C1194_=_C1205( C1194 C1205 ) \nC1194_=_C1206( C1194 C1206 ) C1194_=_C2355( C1194 C2355 ) C1194_=_C2621( C1194 C2621 ) C1194_=_C2839( C1194 C2839 ) C1194_=_C2846( C1194 C2846 ) C1195_=_C1196( C1195 C1196 ) \nC1195_=_C1197( C1195 C1197 ) C1195_=_C1199( C1195 C1199 ) C1195_=_C1200( C1195 C1200 ) C1195_=_C1201( C1195 C1201 ) C1195_=_C1202( C1195 C1202 ) C1195_=_C1204( C1195 C1204 ) \nC1195_=_C1205( C1195 C1205 ) C1195_=_C1206( C1195 C1206 ) C1195_=_C1299( C1195 C1299 ) C1195_=_C2120( C1195 C2120 ) C1195_=_C2139( C1195 C2139 ) C1195_=_C2233( C1195 C2233 ) \nC1195_=_C2325( C1195 C2325 ) C1195_=_C2524( C1195 C2524 ) C1195_=_C2622( C1195 C2622 ) C1195_=_C2691( C1195 C2691 ) C1195_=_C2873( C1195 C2873 ) C1195_=_C2874( C1195 C2874 ) \nC1195_=_C2875( C1195 C2875 ) C1195_=_C2877( C1195 C2877 ) C1195_=_C2878( C1195 C2878 ) C1195_=_C2879( C1195 C2879 ) C1195_=_C2880( C1195 C2880 ) C1195_=_C2881( C1195 C2881 ) \nC1195_=_C2883( C1195 C2883 ) C1195_=_C2884( C1195 C2884 ) C1195_=_C2886( C1195 C2886 ) C1195_=_C2887( C1195 C2887 ) C1196_=_C1197( C1196 C1197 ) C1196_=_C1199( C1196 C1199 ) \nC1196_=_C1200( C1196 C1200 ) C1196_=_C1201( C1196 C1201 ) C1196_=_C1202( C1196 C1202 ) C1196_=_C1204( C1196 C1204 ) C1196_=_C1205( C1196 C1205 ) C1196_=_C1206( C1196 C1206 ) \nC1196_=_C2873( C1196 C2873 ) C1196_=_C2896( C1196 C2896 ) C1197_=_C1199( C1197 C1199 ) C1197_=_C1200( C1197 C1200 ) C1197_=_C1201( C1197 C1201 ) C1197_=_C1202( C1197 C1202 ) \nC1197_=_C1204( C1197 C1204 ) C1197_=_C1205( C1197 C1205 ) C1197_=_C1206( C1197 C1206 ) C1197_=_C2200( C1197 C2200 ) C1197_=_C2624( C1197 C2624 ) C1197_=_C2982( C1197 C2982 ) \nC1197_=_C2991( C1197 C2991 ) C1197_=_C2995( C1197 C2995 ) C1197_=_C2996( C1197 C2996 ) C1199_=_C1200( C1199 C1200 ) C1199_=_C1201( C1199 C1201 ) C1199_=_C1202( C1199 C1202 ) \nC1199_=_C1204( C1199 C1204 ) C1199_=_C1205( C1199 C1205 ) C1199_=_C1206( C1199 C1206 ) C1199_=_C2640( C1199 C2640 ) C1199_=_C2875( C1199 C2875 ) C1200_=_C1201( C1200 C1201 ) \nC1200_=_C1202( C1200 C1202 ) C1200_=_C1204( C1200 C1204 ) C1200_=_C1205( C1200 C1205 ) C1200_=_C1206( C1200 C1206 ) C1200_=_C3143( C1200 C3143 ) C1200_=_C3380( C1200 C3380 ) \nC1201_=_C1202( C1201 C1202 ) C1201_=_C1204( C1201 C1204 ) C1201_=_C1205( C1201 C1205 ) C1201_=_C1206( C1201 C1206 ) C1201_=_C3144( C1201 C3144 ) C1202_=_C1204(</w:t>
      </w:r>
    </w:p>
    <w:p>
      <w:pPr>
        <w:pStyle w:val="PreformattedText"/>
        <w:bidi w:val="0"/>
        <w:spacing w:before="0" w:after="0"/>
        <w:jc w:val="left"/>
        <w:rPr/>
      </w:pPr>
      <w:r>
        <w:rPr/>
        <w:t xml:space="preserve"> </w:t>
      </w:r>
      <w:r>
        <w:rPr/>
        <w:t>C1202 C1204 ) \nC1202_=_C1205( C1202 C1205 ) C1202_=_C1206( C1202 C1206 ) C1202_=_C2360( C1202 C2360 ) C1202_=_C2631( C1202 C2631 ) C1202_=_C3145( C1202 C3145 ) C1202_=_C3722( C1202 C3722 ) \nC1202_=_C3729( C1202 C3729 ) C1204_=_C1205( C1204 C1205 ) C1204_=_C1206( C1204 C1206 ) C1204_=_C3147( C1204 C3147 ) C1205_=_C1206( C1205 C1206 ) C1205_=_C2884( C1205 C2884 ) \nC1206_=_C2887( C1206 C2887 ) C1215_=_C1787( C1215 C1787 ) C1215_=_C1965( C1215 C1965 ) C1215_=_C2358( C1215 C2358 ) C1215_=_C2432( C1215 C2432 ) C1215_=_C2694( C1215 C2694 ) \nC1215_=_C2839( C1215 C2839 ) C1215_=_C2953( C1215 C2953 ) C1215_=_C2982( C1215 C2982 ) C1215_=_C3012( C1215 C3012 ) C1215_=_C3142( C1215 C3142 ) C1215_=_C3143( C1215 C3143 ) \nC1215_=_C3144( C1215 C3144 ) C1215_=_C3145( C1215 C3145 ) C1215_=_C3147( C1215 C3147 ) C1215_=_C3148( C1215 C3148 ) C1215_=_C3149( C1215 C3149 ) C1215_=_C3150( C1215 C3150 ) \nC1251_=_C1266( C1251 C1266 ) C1251_=_C1275( C1251 C1275 ) C1251_=_C1482( C1251 C1482 ) C1251_=_C1609( C1251 C1609 ) C1251_=_C1670( C1251 C1670 ) C1251_=_C1671( C1251 C1671 ) \nC1251_=_C1673( C1251 C1673 ) C1251_=_C1674( C1251 C1674 ) C1251_=_C1675( C1251 C1675 ) C1251_=_C1676( C1251 C1676 ) C1251_=_C1678( C1251 C1678 ) C1251_=_C1680( C1251 C1680 ) \nC1251_=_C1682( C1251 C1682 ) C1251_=_C1683( C1251 C1683 ) C1251_=_C1684( C1251 C1684 ) C1251_=_C1686( C1251 C1686 ) C1266_=_C1302( C1266 C1302 ) C1266_=_C1852( C1266 C1852 ) \nC1266_=_C1943( C1266 C1943 ) C1266_=_C2469( C1266 C2469 ) C1266_=_C2531( C1266 C2531 ) C1266_=_C2905( C1266 C2905 ) C1266_=_C3081( C1266 C3081 ) C1266_=_C3093( C1266 C3093 ) \nC1266_=_C3221( C1266 C3221 ) C1266_=_C3266( C1266 C3266 ) C1266_=_C3334( C1266 C3334 ) C1266_=_C3398( C1266 C3398 ) C1266_=_C3399( C1266 C3399 ) C1266_=_C3400( C1266 C3400 ) \nC1266_=_C3401( C1266 C3401 ) C1266_=_C3402( C1266 C3402 ) C1266_=_C3403( C1266 C3403 ) C1266_=_C3405( C1266 C3405 ) C1266_=_C3406( C1266 C3406 ) C1266_=_C3409( C1266 C3409 ) \nC1275_=_C1482( C1275 C1482 ) C1275_=_C1609( C1275 C1609 ) C1275_=_C1670( C1275 C1670 ) C1275_=_C1671( C1275 C1671 ) C1275_=_C1673( C1275 C1673 ) C1275_=_C1674( C1275 C1674 ) \nC1275_=_C1675( C1275 C1675 ) C1275_=_C1676( C1275 C1676 ) C1275_=_C1678( C1275 C1678 ) C1275_=_C1680( C1275 C1680 ) C1275_=_C1682( C1275 C1682 ) C1275_=_C1683( C1275 C1683 ) \nC1275_=_C1684( C1275 C1684 ) C1275_=_C1686( C1275 C1686 ) C1299_=_C1302( C1299 C1302 ) C1299_=_C1312( C1299 C1312 ) C1299_=_C1314( C1299 C1314 ) C1299_=_C1317( C1299 C1317 ) \nC1299_=_C1321( C1299 C1321 ) C1299_=_C2120( C1299 C2120 ) C1299_=_C2139( C1299 C2139 ) C1299_=_C2233( C1299 C2233 ) C1299_=_C2325( C1299 C2325 ) C1299_=_C2524( C1299 C2524 ) \nC1299_=_C2622( C1299 C2622 ) C1299_=_C2691( C1299 C2691 ) C1299_=_C2873( C1299 C2873 ) C1299_=_C2874( C1299 C2874 ) C1299_=_C2875( C1299 C2875 ) C1299_=_C2877( C1299 C2877 ) \nC1299_=_C2878( C1299 C2878 ) C1299_=_C2879( C1299 C2879 ) C1299_=_C2880( C1299 C2880 ) C1299_=_C2881( C1299 C2881 ) C1299_=_C2883( C1299 C2883 ) C1299_=_C2884( C1299 C2884 ) \nC1299_=_C2886( C1299 C2886 ) C1299_=_C2887( C1299 C2887 ) C1302_=_C1312( C1302 C1312 ) C1302_=_C1314( C1302 C1314 ) C1302_=_C1317( C1302 C1317 ) C1302_=_C1321( C1302 C1321 ) \nC1302_=_C1852( C1302 C1852 ) C1302_=_C1943( C1302 C1943 ) C1302_=_C2469( C1302 C2469 ) C1302_=_C2531( C1302 C2531 ) C1302_=_C2905( C1302 C2905 ) C1302_=_C3081( C1302 C3081 ) \nC1302_=_C3093( C1302 C3093 ) C1302_=_C3221( C1302 C3221 ) C1302_=_C3266( C1302 C3266 ) C1302_=_C3334( C1302 C3334 ) C1302_=_C3398( C1302 C3398 ) C1302_=_C3399( C1302 C3399 ) \nC1302_=_C3400( C1302 C3400 ) C1302_=_C3401( C1302 C3401 ) C1302_=_C3402( C1302 C3402 ) C1302_=_C3403( C1302 C3403 ) C1302_=_C3405( C1302 C3405 ) C1302_=_C3406( C1302 C3406 ) \nC1302_=_C3409( C1302 C3409 ) C1312_=_C1314( C1312 C1314 ) C1312_=_C1317( C1312 C1317 ) C1312_=_C1321( C1312 C1321 ) C1312_=_C1492( C1312 C1492 ) C1312_=_C1617( C1312 C1617 ) \nC1312_=_C2270( C1312 C2270 ) C1312_=_C2313( C1312 C2313 ) C1312_=_C2344( C1312 C2344 ) C1312_=_C2613( C1312 C2613 ) C1312_=_C2831( C1312 C2831 ) C1312_=_C3467( C1312 C3467 ) \nC1312_=_C3552( C1312 C3552 ) C1312_=_C3563( C1312 C3563 ) C1312_=_C3717( C1312 C3717 ) C1312_=_C3867( C1312 C3867 ) C1312_=_C3868( C1312 C3868 ) C1312_=_C3869( C1312 C3869 ) \nC1312_=_C3870( C1312 C3870 ) C1312_=_C3872( C1312 C3872 ) C1314_=_C1317( C1314 C1317 ) C1314_=_C1321( C1314 C1321 ) C1314_=_C1516( C1314 C1516 ) C1314_=_C2896( C1314 C2896 ) \nC1314_=_C2957( C1314 C2957 ) C1314_=_C3105( C1314 C3105 ) C1314_=_C3487( C1314 C3487 ) C1314_=_C3752( C1314 C3752 ) C1314_=_C3774( C1314 C3774 ) C1314_=_C3813( C1314 C3813 ) \nC1314_=_C3842( C1314 C3842 ) C1314_=_C3861( C1314 C3861 ) C1314_=_C3930( C1314 C3930 ) C1314_=_C3931( C1314 C3931 ) C1314_=_C3932( C1314 C3932 ) C1314_=_C3934( C1314 C3934 ) \nC1314_=_C3935( C1314 C3935 ) C1317_=_C1321( C1317 C1321 ) C1317_=_C1394( C1317 C1394 ) C1317_=_C1624( C1317 C1624 ) C1317_=_C1841( C1317 C1841 ) C1317_=_C2018( C1317 C2018 ) \nC1317_=_C2058( C1317 C2058 ) C1317_=_C2721( C1317 C2721 ) C1317_=_C3107( C1317 C3107 ) C1317_=_C3491( C1317 C3491 ) C1317_=_C3680( C1317 C3680 ) C1317_=_C3699( C1317 C3699 ) \nC1317_=_C3747( C1317 C3747 ) C1317_=_C3815( C1317 C3815 ) C1317_=_C3845( C1317 C3845 ) C1317_=_C3880( C1317 C3880 ) C1317_=_C3976( C1317 C3976 ) C1317_=_C4051( C1317 C4051 ) \nC1317_=_C4068( C1317 C4068 ) C1317_=_C4069( C1317 C4069 ) C1321_=_C1347( C1321 C1347 ) C1321_=_C1522( C1321 C1522 ) C1321_=_C1804( C1321 C1804 ) C1321_=_C2044( C1321 C2044 ) \nC1321_=_C2077( C1321 C2077 ) C1321_=_C3109( C1321 C3109 ) C1321_=_C3243( C1321 C3243 ) C1321_=_C3496( C1321 C3496 ) C1321_=_C3617( C1321 C3617 ) C1321_=_C3729( C1321 C3729 ) \nC1321_=_C3763( C1321 C3763 ) C1321_=_C3817( C1321 C3817 ) C1321_=_C3847( C1321 C3847 ) C1321_=_C3918( C1321 C3918 ) C1321_=_C3970( C1321 C3970 ) C1321_=_C4040( C1321 C4040 ) \nC1321_=_C4057( C1321 C4057 ) C1321_=_C4104( C1321 C4104 ) C1321_=_C4111( C1321 C4111 ) C1321_=_C4116( C1321 C4116 ) C1327_=_C1329( C1327 C1329 ) C1327_=_C1345( C1327 C1345 ) \nC1327_=_C1347( C1327 C1347 ) C1327_=_C1423( C1327 C1423 ) C1327_=_C1714( C1327 C1714 ) C1327_=_C2193( C1327 C2193 ) C1327_=_C2194( C1327 C2194 ) C1327_=_C2195( C1327 C2195 ) \nC1327_=_C2196( C1327 C2196 ) C1327_=_C2199( C1327 C2199 ) C1327_=_C2200( C1327 C2200 ) C1327_=_C2201( C1327 C2201 ) C1327_=_C2202( C1327 C2202 ) C1327_=_C2203( C1327 C2203 ) \nC1327_=_C2204( C1327 C2204 ) C1327_=_C2207( C1327 C2207 ) C1327_=_C2208( C1327 C2208 ) C1327_=_C2209( C1327 C2209 ) C1327_=_C2212( C1327 C2212 ) C1329_=_C1345( C1329 C1345 ) \nC1329_=_C1347( C1329 C1347 ) C1329_=_C1716( C1329 C1716 ) C1329_=_C2174( C1329 C2174 ) C1329_=_C2194( C1329 C2194 ) C1329_=_C2228( C1329 C2228 ) C1329_=_C2248( C1329 C2248 ) \nC1329_=_C2249( C1329 C2249 ) C1329_=_C2251( C1329 C2251 ) C1329_=_C2253( C1329 C2253 ) C1329_=_C2254( C1329 C2254 ) C1329_=_C2255( C1329 C2255 ) C1329_=_C2256( C1329 C2256 ) \nC1329_=_C2258( C1329 C2258 ) C1329_=_C2259( C1329 C2259 ) C1329_=_C2262( C1329 C2262 ) C1345_=_C1347( C1345 C1347 ) C1345_=_C1450( C1345 C1450 ) C1345_=_C1731( C1345 C1731 ) \nC1345_=_C2212( C1345 C2212 ) C1345_=_C2244( C1345 C2244 ) C1345_=_C2637( C1345 C2637 ) C1345_=_C2917( C1345 C2917 ) C1345_=_C2996( C1345 C2996 ) C1345_=_C3355( C1345 C3355 ) \nC1345_=_C3528( C1345 C3528 ) C1345_=_C3584( C1345 C3584 ) C1345_=_C3616( C1345 C3616 ) C1345_=_C3878( C1345 C3878 ) C1345_=_C4046( C1345 C4046 ) C1345_=_C4066( C1345 C4066 ) \nC1345_=_C4115( C1345 C4115 ) C1347_=_C1522( C1347 C1522 ) C1347_=_C1804( C1347 C1804 ) C1347_=_C2044( C1347 C2044 ) C1347_=_C2077( C1347 C2077 ) C1347_=_C3109( C1347 C3109 ) \nC1347_=_C3243( C1347 C3243 ) C1347_=_C3496( C1347 C3496 ) C1347_=_C3617( C1347 C3617 ) C1347_=_C3729( C1347 C3729 ) C1347_=_C3763( C1347 C3763 ) C1347_=_C3817( C1347 C3817 ) \nC1347_=_C3847( C1347 C3847 ) C1347_=_C3918( C1347 C3918 ) C1347_=_C3970( C1347 C3970 ) C1347_=_C4040( C1347 C4040 ) C1347_=_C4057( C1347 C4057 ) C1347_=_C4104( C1347 C4104 ) \nC1347_=_C4111( C1347 C4111 ) C1347_=_C4116( C1347 C4116 ) C1350_=_C1502( C1350 C1502 ) C1350_=_C1523( C1350 C1523 ) C1350_=_C1734( C1350 C1734 ) C1350_=_C1735( C1350 C1735 ) \nC1350_=_C1740( C1350 C1740 ) C1350_=_C1741( C1350 C1741 ) C1350_=_C1742( C1350 C1742 ) C1350_=_C1743( C1350 C1743 ) C1350_=_C1745( C1350 C1745 ) C1350_=_C1747( C1350 C1747 ) \nC1350_=_C1748( C1350 C1748 ) C1350_=_C1749( C1350 C1749 ) C1350_=_C1750( C1350 C1750 ) C1350_=_C1751( C1350 C1751 ) C1350_=_C1754( C1350 C1754 ) C1394_=_C1624( C1394 C1624 ) \nC1394_=_C1841( C1394 C1841 ) C1394_=_C2018( C1394 C2018 ) C1394_=_C2058( C1394 C2058 ) C1394_=_C2721( C1394 C2721 ) C1394_=_C3107( C1394 C3107 ) C1394_=_C3491( C1394 C3491 ) \nC1394_=_C3680( C1394 C3680 ) C1394_=_C3699( C1394 C3699 ) C1394_=_C3747( C1394 C3747 ) C1394_=_C3815( C1394 C3815 ) C1394_=_C3845( C1394 C3845 ) C1394_=_C3880( C1394 C3880 ) \nC1394_=_C3976( C1394 C3976 ) C1394_=_C4051( C1394 C4051 ) C1394_=_C4068( C1394 C4068 ) C1394_=_C4069( C1394 C4069 ) C1408_=_C1508( C1408 C1508 ) C1408_=_C1696( C1408 C1696 ) \nC1408_=_C1917( C1408 C1917 ) C1408_=_C2545( C1408 C2545 ) C1408_=_C3278( C1408 C3278 ) C1408_=_C3279( C1408 C3279 ) C1408_=_C3280( C1408 C3280 ) C1408_=_C3281( C1408 C3281 ) \nC1408_=_C3283( C1408 C3283 ) C1408_=_C3285( C1408 C3285 ) C1408_=_C3286( C1408 C3286 ) C1408_=_C3287( C1408 C3287 ) C1408_=_C3288( C1408 C3288 ) C1408_=_C3289( C1408 C3289 ) \nC1408_=_C3292( C1408 C3292 ) C1408_=_C3294( C1408 C3294 ) C1423_=_C1426( C1423 C1426 ) C1423_=_C1449( C1423 C1449 ) C1423_=_C1450( C1423 C1450 ) C1423_=_C1714( C1423 C1714 ) \nC1423_=_C2193( C1423 C2193 ) C1423_=_C2194( C1423 C2194 ) C1423_=_C2195( C1423 C2195 ) C1423_=_C2196( C1423 C2196 ) C1423_=_C2199( C1423 C2199 ) C1423_=_C2200( C1423 C2200 ) \nC1423_=_C2201( C1423 C2201 ) C1423_=_C2202( C1423 C2202 ) C1423_=_C2203( C1423 C2203 ) C1423_=_C2204( C1423 C2204 ) C1423_=_C2207( C1423 C2207 ) C1423_=_C2208( C1423 C2208 ) \nC1423_=_C2209( C1423 C2209 )</w:t>
      </w:r>
    </w:p>
    <w:p>
      <w:pPr>
        <w:pStyle w:val="PreformattedText"/>
        <w:bidi w:val="0"/>
        <w:spacing w:before="0" w:after="0"/>
        <w:jc w:val="left"/>
        <w:rPr/>
      </w:pPr>
      <w:r>
        <w:rPr/>
        <w:t xml:space="preserve"> </w:t>
      </w:r>
      <w:r>
        <w:rPr/>
        <w:t>C1423_=_C2212( C1423 C2212 ) C1426_=_C1449( C1426 C1449 ) C1426_=_C1450( C1426 C1450 ) C1426_=_C2231( C1426 C2231 ) C1426_=_C2354( C1426 C2354 ) \nC1426_=_C2522( C1426 C2522 ) C1426_=_C2620( C1426 C2620 ) C1426_=_C2621( C1426 C2621 ) C1426_=_C2622( C1426 C2622 ) C1426_=_C2623( C1426 C2623 ) C1426_=_C2624( C1426 C2624 ) \nC1426_=_C2626( C1426 C2626 ) C1426_=_C2627( C1426 C2627 ) C1426_=_C2628( C1426 C2628 ) C1426_=_C2629( C1426 C2629 ) C1426_=_C2630( C1426 C2630 ) C1426_=_C2631( C1426 C2631 ) \nC1426_=_C2633( C1426 C2633 ) C1426_=_C2634( C1426 C2634 ) C1426_=_C2635( C1426 C2635 ) C1426_=_C2637( C1426 C2637 ) C1449_=_C1450( C1449 C1450 ) C1449_=_C1521( C1449 C1521 ) \nC1449_=_C1751( C1449 C1751 ) C1449_=_C1802( C1449 C1802 ) C1449_=_C1975( C1449 C1975 ) C1449_=_C2707( C1449 C2707 ) C1449_=_C2916( C1449 C2916 ) C1449_=_C2965( C1449 C2965 ) \nC1449_=_C2995( C1449 C2995 ) C1449_=_C3028( C1449 C3028 ) C1449_=_C3253( C1449 C3253 ) C1449_=_C3289( C1449 C3289 ) C1449_=_C3354( C1449 C3354 ) C1449_=_C3583( C1449 C3583 ) \nC1449_=_C3615( C1449 C3615 ) C1449_=_C3762( C1449 C3762 ) C1449_=_C3935( C1449 C3935 ) C1449_=_C3942( C1449 C3942 ) C1449_=_C3968( C1449 C3968 ) C1449_=_C4019( C1449 C4019 ) \nC1449_=_C4045( C1449 C4045 ) C1449_=_C4055( C1449 C4055 ) C1449_=_C4101( C1449 C4101 ) C1449_=_C4109( C1449 C4109 ) C1449_=_C4115( C1449 C4115 ) C1449_=_C4116( C1449 C4116 ) \nC1450_=_C1731( C1450 C1731 ) C1450_=_C2212( C1450 C2212 ) C1450_=_C2244( C1450 C2244 ) C1450_=_C2637( C1450 C2637 ) C1450_=_C2917( C1450 C2917 ) C1450_=_C2996( C1450 C2996 ) \nC1450_=_C3355( C1450 C3355 ) C1450_=_C3528( C1450 C3528 ) C1450_=_C3584( C1450 C3584 ) C1450_=_C3616( C1450 C3616 ) C1450_=_C3878( C1450 C3878 ) C1450_=_C4046( C1450 C4046 ) \nC1450_=_C4066( C1450 C4066 ) C1450_=_C4115( C1450 C4115 ) C1463_=_C1762( C1463 C1762 ) C1463_=_C1830( C1463 C1830 ) C1463_=_C2047( C1463 C2047 ) C1463_=_C2098( C1463 C2098 ) \nC1463_=_C2322( C1463 C2322 ) C1463_=_C2354( C1463 C2354 ) C1463_=_C2355( C1463 C2355 ) C1463_=_C2356( C1463 C2356 ) C1463_=_C2358( C1463 C2358 ) C1463_=_C2360( C1463 C2360 ) \nC1463_=_C2361( C1463 C2361 ) C1463_=_C2362( C1463 C2362 ) C1463_=_C2364( C1463 C2364 ) C1482_=_C1492( C1482 C1492 ) C1482_=_C1501( C1482 C1501 ) C1482_=_C1609( C1482 C1609 ) \nC1482_=_C1670( C1482 C1670 ) C1482_=_C1671( C1482 C1671 ) C1482_=_C1673( C1482 C1673 ) C1482_=_C1674( C1482 C1674 ) C1482_=_C1675( C1482 C1675 ) C1482_=_C1676( C1482 C1676 ) \nC1482_=_C1678( C1482 C1678 ) C1482_=_C1680( C1482 C1680 ) C1482_=_C1682( C1482 C1682 ) C1482_=_C1683( C1482 C1683 ) C1482_=_C1684( C1482 C1684 ) C1482_=_C1686( C1482 C1686 ) \nC1492_=_C1501( C1492 C1501 ) C1492_=_C1617( C1492 C1617 ) C1492_=_C2270( C1492 C2270 ) C1492_=_C2313( C1492 C2313 ) C1492_=_C2344( C1492 C2344 ) C1492_=_C2613( C1492 C2613 ) \nC1492_=_C2831( C1492 C2831 ) C1492_=_C3467( C1492 C3467 ) C1492_=_C3552( C1492 C3552 ) C1492_=_C3563( C1492 C3563 ) C1492_=_C3717( C1492 C3717 ) C1492_=_C3867( C1492 C3867 ) \nC1492_=_C3868( C1492 C3868 ) C1492_=_C3869( C1492 C3869 ) C1492_=_C3870( C1492 C3870 ) C1492_=_C3872( C1492 C3872 ) C1501_=_C1627( C1501 C1627 ) C1501_=_C1646( C1501 C1646 ) \nC1501_=_C1933( C1501 C1933 ) C1501_=_C2279( C1501 C2279 ) C1501_=_C2781( C1501 C2781 ) C1501_=_C2872( C1501 C2872 ) C1501_=_C3043( C1501 C3043 ) C1501_=_C3141( C1501 C3141 ) \nC1501_=_C3164( C1501 C3164 ) C1501_=_C3346( C1501 C3346 ) C1501_=_C3683( C1501 C3683 ) C1501_=_C3694( C1501 C3694 ) C1501_=_C3777( C1501 C3777 ) C1501_=_C3896( C1501 C3896 ) \nC1501_=_C3919( C1501 C3919 ) C1501_=_C3960( C1501 C3960 ) C1501_=_C3984( C1501 C3984 ) C1501_=_C3988( C1501 C3988 ) C1501_=_C4000( C1501 C4000 ) C1501_=_C4026( C1501 C4026 ) \nC1501_=_C4088( C1501 C4088 ) C1502_=_C1508( C1502 C1508 ) C1502_=_C1516( C1502 C1516 ) C1502_=_C1521( C1502 C1521 ) C1502_=_C1522( C1502 C1522 ) C1502_=_C1523( C1502 C1523 ) \nC1502_=_C1734( C1502 C1734 ) C1502_=_C1735( C1502 C1735 ) C1502_=_C1740( C1502 C1740 ) C1502_=_C1741( C1502 C1741 ) C1502_=_C1742( C1502 C1742 ) C1502_=_C1743( C1502 C1743 ) \nC1502_=_C1745( C1502 C1745 ) C1502_=_C1747( C1502 C1747 ) C1502_=_C1748( C1502 C1748 ) C1502_=_C1749( C1502 C1749 ) C1502_=_C1750( C1502 C1750 ) C1502_=_C1751( C1502 C1751 ) \nC1502_=_C1754( C1502 C1754 ) C1508_=_C1516( C1508 C1516 ) C1508_=_C1521( C1508 C1521 ) C1508_=_C1522( C1508 C1522 ) C1508_=_C1696( C1508 C1696 ) C1508_=_C1917( C1508 C1917 ) \nC1508_=_C2545( C1508 C2545 ) C1508_=_C3278( C1508 C3278 ) C1508_=_C3279( C1508 C3279 ) C1508_=_C3280( C1508 C3280 ) C1508_=_C3281( C1508 C3281 ) C1508_=_C3283( C1508 C3283 ) \nC1508_=_C3285( C1508 C3285 ) C1508_=_C3286( C1508 C3286 ) C1508_=_C3287( C1508 C3287 ) C1508_=_C3288( C1508 C3288 ) C1508_=_C3289( C1508 C3289 ) C1508_=_C3292( C1508 C3292 ) \nC1508_=_C3294( C1508 C3294 ) C1516_=_C1521( C1516 C1521 ) C1516_=_C1522( C1516 C1522 ) C1516_=_C2896( C1516 C2896 ) C1516_=_C2957( C1516 C2957 ) C1516_=_C3105( C1516 C3105 ) \nC1516_=_C3487( C1516 C3487 ) C1516_=_C3752( C1516 C3752 ) C1516_=_C3774( C1516 C3774 ) C1516_=_C3813( C1516 C3813 ) C1516_=_C3842( C1516 C3842 ) C1516_=_C3861( C1516 C3861 ) \nC1516_=_C3930( C1516 C3930 ) C1516_=_C3931( C1516 C3931 ) C1516_=_C3932( C1516 C3932 ) C1516_=_C3934( C1516 C3934 ) C1516_=_C3935( C1516 C3935 ) C1521_=_C1522( C1521 C1522 ) \nC1521_=_C1751( C1521 C1751 ) C1521_=_C1802( C1521 C1802 ) C1521_=_C1975( C1521 C1975 ) C1521_=_C2707( C1521 C2707 ) C1521_=_C2916( C1521 C2916 ) C1521_=_C2965( C1521 C2965 ) \nC1521_=_C2995( C1521 C2995 ) C1521_=_C3028( C1521 C3028 ) C1521_=_C3253( C1521 C3253 ) C1521_=_C3289( C1521 C3289 ) C1521_=_C3354( C1521 C3354 ) C1521_=_C3583( C1521 C3583 ) \nC1521_=_C3615( C1521 C3615 ) C1521_=_C3762( C1521 C3762 ) C1521_=_C3935( C1521 C3935 ) C1521_=_C3942( C1521 C3942 ) C1521_=_C3968( C1521 C3968 ) C1521_=_C4019( C1521 C4019 ) \nC1521_=_C4045( C1521 C4045 ) C1521_=_C4055( C1521 C4055 ) C1521_=_C4101( C1521 C4101 ) C1521_=_C4109( C1521 C4109 ) C1521_=_C4115( C1521 C4115 ) C1521_=_C4116( C1521 C4116 ) \nC1522_=_C1804( C1522 C1804 ) C1522_=_C2044( C1522 C2044 ) C1522_=_C2077( C1522 C2077 ) C1522_=_C3109( C1522 C3109 ) C1522_=_C3243( C1522 C3243 ) C1522_=_C3496( C1522 C3496 ) \nC1522_=_C3617( C1522 C3617 ) C1522_=_C3729( C1522 C3729 ) C1522_=_C3763( C1522 C3763 ) C1522_=_C3817( C1522 C3817 ) C1522_=_C3847( C1522 C3847 ) C1522_=_C3918( C1522 C3918 ) \nC1522_=_C3970( C1522 C3970 ) C1522_=_C4040( C1522 C4040 ) C1522_=_C4057( C1522 C4057 ) C1522_=_C4104( C1522 C4104 ) C1522_=_C4111( C1522 C4111 ) C1522_=_C4116( C1522 C4116 ) \nC1523_=_C1734( C1523 C1734 ) C1523_=_C1735( C1523 C1735 ) C1523_=_C1740( C1523 C1740 ) C1523_=_C1741( C1523 C1741 ) C1523_=_C1742( C1523 C1742 ) C1523_=_C1743( C1523 C1743 ) \nC1523_=_C1745( C1523 C1745 ) C1523_=_C1747( C1523 C1747 ) C1523_=_C1748( C1523 C1748 ) C1523_=_C1749( C1523 C1749 ) C1523_=_C1750( C1523 C1750 ) C1523_=_C1751( C1523 C1751 ) \nC1523_=_C1754( C1523 C1754 ) C1555_=_C1654( C1555 C1654 ) C1555_=_C1811( C1555 C1811 ) C1555_=_C1915( C1555 C1915 ) C1555_=_C2004( C1555 C2004 ) C1555_=_C2902( C1555 C2902 ) \nC1555_=_C2952( C1555 C2952 ) C1555_=_C2997( C1555 C2997 ) C1555_=_C3062( C1555 C3062 ) C1555_=_C3064( C1555 C3064 ) C1555_=_C3065( C1555 C3065 ) C1555_=_C3066( C1555 C3066 ) \nC1555_=_C3067( C1555 C3067 ) C1555_=_C3068( C1555 C3068 ) C1555_=_C3070( C1555 C3070 ) C1555_=_C3071( C1555 C3071 ) C1555_=_C3072( C1555 C3072 ) C1602_=_C1771( C1602 C1771 ) \nC1602_=_C1900( C1602 C1900 ) C1602_=_C2028( C1602 C2028 ) C1602_=_C2309( C1602 C2309 ) C1602_=_C2341( C1602 C2341 ) C1602_=_C3311( C1602 C3311 ) C1602_=_C3383( C1602 C3383 ) \nC1602_=_C3448( C1602 C3448 ) C1602_=_C3568( C1602 C3568 ) C1602_=_C3627( C1602 C3627 ) C1602_=_C3628( C1602 C3628 ) C1602_=_C3629( C1602 C3629 ) C1602_=_C3631( C1602 C3631 ) \nC1602_=_C3632( C1602 C3632 ) C1602_=_C3634( C1602 C3634 ) C1602_=_C3635( C1602 C3635 ) C1602_=_C3636( C1602 C3636 ) C1609_=_C1617( C1609 C1617 ) C1609_=_C1624( C1609 C1624 ) \nC1609_=_C1627( C1609 C1627 ) C1609_=_C1670( C1609 C1670 ) C1609_=_C1671( C1609 C1671 ) C1609_=_C1673( C1609 C1673 ) C1609_=_C1674( C1609 C1674 ) C1609_=_C1675( C1609 C1675 ) \nC1609_=_C1676( C1609 C1676 ) C1609_=_C1678( C1609 C1678 ) C1609_=_C1680( C1609 C1680 ) C1609_=_C1682( C1609 C1682 ) C1609_=_C1683( C1609 C1683 ) C1609_=_C1684( C1609 C1684 ) \nC1609_=_C1686( C1609 C1686 ) C1617_=_C1624( C1617 C1624 ) C1617_=_C1627( C1617 C1627 ) C1617_=_C2270( C1617 C2270 ) C1617_=_C2313( C1617 C2313 ) C1617_=_C2344( C1617 C2344 ) \nC1617_=_C2613( C1617 C2613 ) C1617_=_C2831( C1617 C2831 ) C1617_=_C3467( C1617 C3467 ) C1617_=_C3552( C1617 C3552 ) C1617_=_C3563( C1617 C3563 ) C1617_=_C3717( C1617 C3717 ) \nC1617_=_C3867( C1617 C3867 ) C1617_=_C3868( C1617 C3868 ) C1617_=_C3869( C1617 C3869 ) C1617_=_C3870( C1617 C3870 ) C1617_=_C3872( C1617 C3872 ) C1624_=_C1627( C1624 C1627 ) \nC1624_=_C1841( C1624 C1841 ) C1624_=_C2018( C1624 C2018 ) C1624_=_C2058( C1624 C2058 ) C1624_=_C2721( C1624 C2721 ) C1624_=_C3107( C1624 C3107 ) C1624_=_C3491( C1624 C3491 ) \nC1624_=_C3680( C1624 C3680 ) C1624_=_C3699( C1624 C3699 ) C1624_=_C3747( C1624 C3747 ) C1624_=_C3815( C1624 C3815 ) C1624_=_C3845( C1624 C3845 ) C1624_=_C3880( C1624 C3880 ) \nC1624_=_C3976( C1624 C3976 ) C1624_=_C4051( C1624 C4051 ) C1624_=_C4068( C1624 C4068 ) C1624_=_C4069( C1624 C4069 ) C1627_=_C1646( C1627 C1646 ) C1627_=_C1933( C1627 C1933 ) \nC1627_=_C2279( C1627 C2279 ) C1627_=_C2781( C1627 C2781 ) C1627_=_C2872( C1627 C2872 ) C1627_=_C3043( C1627 C3043 ) C1627_=_C3141( C1627 C3141 ) C1627_=_C3164( C1627 C3164 ) \nC1627_=_C3346( C1627 C3346 ) C1627_=_C3683( C1627 C3683 ) C1627_=_C3694( C1627 C3694 ) C1627_=_C3777( C1627 C3777 ) C1627_=_C3896( C1627 C3896 ) C1627_=_C3919( C1627 C3919 ) \nC1627_=_C3960( C1627 C3960 ) C1627_=_C3984( C1627 C3984 ) C1627_=_C3988( C1627 C3988 ) C1627_=_C4000( C1627 C4000 ) C1627_=_C4026( C1627 C4026 ) C1627_=_C4088( C1627 C4088 ) \nC1640_=_C1646( C1640 C1646 ) C1640_=_C1927( C1640 C1927 ) C1640_=_C2297(</w:t>
      </w:r>
    </w:p>
    <w:p>
      <w:pPr>
        <w:pStyle w:val="PreformattedText"/>
        <w:bidi w:val="0"/>
        <w:spacing w:before="0" w:after="0"/>
        <w:jc w:val="left"/>
        <w:rPr/>
      </w:pPr>
      <w:r>
        <w:rPr/>
        <w:t xml:space="preserve"> </w:t>
      </w:r>
      <w:r>
        <w:rPr/>
        <w:t>C1640 C2297 ) C1640_=_C2514( C1640 C2514 ) C1640_=_C2793( C1640 C2793 ) C1640_=_C2991( C1640 C2991 ) \nC1640_=_C3136( C1640 C3136 ) C1640_=_C3388( C1640 C3388 ) C1640_=_C3679( C1640 C3679 ) C1640_=_C3688( C1640 C3688 ) C1640_=_C3963( C1640 C3963 ) C1640_=_C3981( C1640 C3981 ) \nC1640_=_C3996( C1640 C3996 ) C1640_=_C4020( C1640 C4020 ) C1640_=_C4021( C1640 C4021 ) C1640_=_C4022( C1640 C4022 ) C1640_=_C4023( C1640 C4023 ) C1640_=_C4026( C1640 C4026 ) \nC1646_=_C1933( C1646 C1933 ) C1646_=_C2279( C1646 C2279 ) C1646_=_C2781( C1646 C2781 ) C1646_=_C2872( C1646 C2872 ) C1646_=_C3043( C1646 C3043 ) C1646_=_C3141( C1646 C3141 ) \nC1646_=_C3164( C1646 C3164 ) C1646_=_C3346( C1646 C3346 ) C1646_=_C3683( C1646 C3683 ) C1646_=_C3694( C1646 C3694 ) C1646_=_C3777( C1646 C3777 ) C1646_=_C3896( C1646 C3896 ) \nC1646_=_C3919( C1646 C3919 ) C1646_=_C3960( C1646 C3960 ) C1646_=_C3984( C1646 C3984 ) C1646_=_C3988( C1646 C3988 ) C1646_=_C4000( C1646 C4000 ) C1646_=_C4026( C1646 C4026 ) \nC1646_=_C4088( C1646 C4088 ) C1654_=_C1811( C1654 C1811 ) C1654_=_C1915( C1654 C1915 ) C1654_=_C2004( C1654 C2004 ) C1654_=_C2902( C1654 C2902 ) C1654_=_C2952( C1654 C2952 ) \nC1654_=_C2997( C1654 C2997 ) C1654_=_C3062( C1654 C3062 ) C1654_=_C3064( C1654 C3064 ) C1654_=_C3065( C1654 C3065 ) C1654_=_C3066( C1654 C3066 ) C1654_=_C3067( C1654 C3067 ) \nC1654_=_C3068( C1654 C3068 ) C1654_=_C3070( C1654 C3070 ) C1654_=_C3071( C1654 C3071 ) C1654_=_C3072( C1654 C3072 ) C1670_=_C1671( C1670 C1671 ) C1670_=_C1673( C1670 C1673 ) \nC1670_=_C1674( C1670 C1674 ) C1670_=_C1675( C1670 C1675 ) C1670_=_C1676( C1670 C1676 ) C1670_=_C1678( C1670 C1678 ) C1670_=_C1680( C1670 C1680 ) C1670_=_C1682( C1670 C1682 ) \nC1670_=_C1683( C1670 C1683 ) C1670_=_C1684( C1670 C1684 ) C1670_=_C1686( C1670 C1686 ) C1671_=_C1673( C1671 C1673 ) C1671_=_C1674( C1671 C1674 ) C1671_=_C1675( C1671 C1675 ) \nC1671_=_C1676( C1671 C1676 ) C1671_=_C1678( C1671 C1678 ) C1671_=_C1680( C1671 C1680 ) C1671_=_C1682( C1671 C1682 ) C1671_=_C1683( C1671 C1683 ) C1671_=_C1684( C1671 C1684 ) \nC1671_=_C1686( C1671 C1686 ) C1671_=_C2174( C1671 C2174 ) C1671_=_C2177( C1671 C2177 ) C1673_=_C1674( C1673 C1674 ) C1673_=_C1675( C1673 C1675 ) C1673_=_C1676( C1673 C1676 ) \nC1673_=_C1678( C1673 C1678 ) C1673_=_C1680( C1673 C1680 ) C1673_=_C1682( C1673 C1682 ) C1673_=_C1683( C1673 C1683 ) C1673_=_C1684( C1673 C1684 ) C1673_=_C1686( C1673 C1686 ) \nC1673_=_C2270( C1673 C2270 ) C1673_=_C2279( C1673 C2279 ) C1674_=_C1675( C1674 C1675 ) C1674_=_C1676( C1674 C1676 ) C1674_=_C1678( C1674 C1678 ) C1674_=_C1680( C1674 C1680 ) \nC1674_=_C1682( C1674 C1682 ) C1674_=_C1683( C1674 C1683 ) C1674_=_C1684( C1674 C1684 ) C1674_=_C1686( C1674 C1686 ) C1674_=_C2195( C1674 C2195 ) C1674_=_C2305( C1674 C2305 ) \nC1674_=_C2309( C1674 C2309 ) C1674_=_C2313( C1674 C2313 ) C1674_=_C2318( C1674 C2318 ) C1675_=_C1676( C1675 C1676 ) C1675_=_C1678( C1675 C1678 ) C1675_=_C1680( C1675 C1680 ) \nC1675_=_C1682( C1675 C1682 ) C1675_=_C1683( C1675 C1683 ) C1675_=_C1684( C1675 C1684 ) C1675_=_C1686( C1675 C1686 ) C1675_=_C2196( C1675 C2196 ) C1675_=_C2337( C1675 C2337 ) \nC1675_=_C2341( C1675 C2341 ) C1675_=_C2344( C1675 C2344 ) C1675_=_C2349( C1675 C2349 ) C1676_=_C1678( C1676 C1678 ) C1676_=_C1680( C1676 C1680 ) C1676_=_C1682( C1676 C1682 ) \nC1676_=_C1683( C1676 C1683 ) C1676_=_C1684( C1676 C1684 ) C1676_=_C1686( C1676 C1686 ) C1676_=_C2432( C1676 C2432 ) C1678_=_C1680( C1678 C1680 ) C1678_=_C1682( C1678 C1682 ) \nC1678_=_C1683( C1678 C1683 ) C1678_=_C1684( C1678 C1684 ) C1678_=_C1686( C1678 C1686 ) C1678_=_C2201( C1678 C2201 ) C1678_=_C2626( C1678 C2626 ) C1678_=_C3354( C1678 C3354 ) \nC1678_=_C3355( C1678 C3355 ) C1680_=_C1682( C1680 C1682 ) C1680_=_C1683( C1680 C1683 ) C1680_=_C1684( C1680 C1684 ) C1680_=_C1686( C1680 C1686 ) C1680_=_C3699( C1680 C3699 ) \nC1682_=_C1683( C1682 C1683 ) C1682_=_C1684( C1682 C1684 ) C1682_=_C1686( C1682 C1686 ) C1682_=_C3868( C1682 C3868 ) C1682_=_C3960( C1682 C3960 ) C1683_=_C1684( C1683 C1684 ) \nC1683_=_C1686( C1683 C1686 ) C1683_=_C2648( C1683 C2648 ) C1683_=_C3869( C1683 C3869 ) C1683_=_C3988( C1683 C3988 ) C1684_=_C1686( C1684 C1686 ) C1684_=_C2209( C1684 C2209 ) \nC1684_=_C2650( C1684 C2650 ) C1684_=_C3631( C1684 C3631 ) C1684_=_C3870( C1684 C3870 ) C1684_=_C4071( C1684 C4071 ) C1686_=_C1750( C1686 C1750 ) C1686_=_C3288( C1686 C3288 ) \nC1696_=_C1917( C1696 C1917 ) C1696_=_C2545( C1696 C2545 ) C1696_=_C3278( C1696 C3278 ) C1696_=_C3279( C1696 C3279 ) C1696_=_C3280( C1696 C3280 ) C1696_=_C3281( C1696 C3281 ) \nC1696_=_C3283( C1696 C3283 ) C1696_=_C3285( C1696 C3285 ) C1696_=_C3286( C1696 C3286 ) C1696_=_C3287( C1696 C3287 ) C1696_=_C3288( C1696 C3288 ) C1696_=_C3289( C1696 C3289 ) \nC1696_=_C3292( C1696 C3292 ) C1696_=_C3294( C1696 C3294 ) C1714_=_C1716( C1714 C1716 ) C1714_=_C1731( C1714 C1731 ) C1714_=_C2193( C1714 C2193 ) C1714_=_C2194( C1714 C2194 ) \nC1714_=_C2195( C1714 C2195 ) C1714_=_C2196( C1714 C2196 ) C1714_=_C2199( C1714 C2199 ) C1714_=_C2200( C1714 C2200 ) C1714_=_C2201( C1714 C2201 ) C1714_=_C2202( C1714 C2202 ) \nC1714_=_C2203( C1714 C2203 ) C1714_=_C2204( C1714 C2204 ) C1714_=_C2207( C1714 C2207 ) C1714_=_C2208( C1714 C2208 ) C1714_=_C2209( C1714 C2209 ) C1714_=_C2212( C1714 C2212 ) \nC1716_=_C1731( C1716 C1731 ) C1716_=_C2174( C1716 C2174 ) C1716_=_C2194( C1716 C2194 ) C1716_=_C2228( C1716 C2228 ) C1716_=_C2248( C1716 C2248 ) C1716_=_C2249( C1716 C2249 ) \nC1716_=_C2251( C1716 C2251 ) C1716_=_C2253( C1716 C2253 ) C1716_=_C2254( C1716 C2254 ) C1716_=_C2255( C1716 C2255 ) C1716_=_C2256( C1716 C2256 ) C1716_=_C2258( C1716 C2258 ) \nC1716_=_C2259( C1716 C2259 ) C1716_=_C2262( C1716 C2262 ) C1731_=_C2212( C1731 C2212 ) C1731_=_C2244( C1731 C2244 ) C1731_=_C2637( C1731 C2637 ) C1731_=_C2917( C1731 C2917 ) \nC1731_=_C2996( C1731 C2996 ) C1731_=_C3355( C1731 C3355 ) C1731_=_C3528( C1731 C3528 ) C1731_=_C3584( C1731 C3584 ) C1731_=_C3616( C1731 C3616 ) C1731_=_C3878( C1731 C3878 ) \nC1731_=_C4046( C1731 C4046 ) C1731_=_C4066( C1731 C4066 ) C1731_=_C4115( C1731 C4115 ) C1734_=_C1735( C1734 C1735 ) C1734_=_C1740( C1734 C1740 ) C1734_=_C1741( C1734 C1741 ) \nC1734_=_C1742( C1734 C1742 ) C1734_=_C1743( C1734 C1743 ) C1734_=_C1745( C1734 C1745 ) C1734_=_C1747( C1734 C1747 ) C1734_=_C1748( C1734 C1748 ) C1734_=_C1749( C1734 C1749 ) \nC1734_=_C1750( C1734 C1750 ) C1734_=_C1751( C1734 C1751 ) C1734_=_C1754( C1734 C1754 ) C1734_=_C2077( C1734 C2077 ) C1735_=_C1740( C1735 C1740 ) C1735_=_C1741( C1735 C1741 ) \nC1735_=_C1742( C1735 C1742 ) C1735_=_C1743( C1735 C1743 ) C1735_=_C1745( C1735 C1745 ) C1735_=_C1747( C1735 C1747 ) C1735_=_C1748( C1735 C1748 ) C1735_=_C1749( C1735 C1749 ) \nC1735_=_C1750( C1735 C1750 ) C1735_=_C1751( C1735 C1751 ) C1735_=_C1754( C1735 C1754 ) C1735_=_C2139( C1735 C2139 ) C1740_=_C1741( C1740 C1741 ) C1740_=_C1742( C1740 C1742 ) \nC1740_=_C1743( C1740 C1743 ) C1740_=_C1745( C1740 C1745 ) C1740_=_C1747( C1740 C1747 ) C1740_=_C1748( C1740 C1748 ) C1740_=_C1749( C1740 C1749 ) C1740_=_C1750( C1740 C1750 ) \nC1740_=_C1751( C1740 C1751 ) C1740_=_C1754( C1740 C1754 ) C1740_=_C3281( C1740 C3281 ) C1740_=_C3752( C1740 C3752 ) C1740_=_C3762( C1740 C3762 ) C1740_=_C3763( C1740 C3763 ) \nC1741_=_C1742( C1741 C1742 ) C1741_=_C1743( C1741 C1743 ) C1741_=_C1745( C1741 C1745 ) C1741_=_C1747( C1741 C1747 ) C1741_=_C1748( C1741 C1748 ) C1741_=_C1749( C1741 C1749 ) \nC1741_=_C1750( C1741 C1750 ) C1741_=_C1751( C1741 C1751 ) C1741_=_C1754( C1741 C1754 ) C1742_=_C1743( C1742 C1743 ) C1742_=_C1745( C1742 C1745 ) C1742_=_C1747( C1742 C1747 ) \nC1742_=_C1748( C1742 C1748 ) C1742_=_C1749( C1742 C1749 ) C1742_=_C1750( C1742 C1750 ) C1742_=_C1751( C1742 C1751 ) C1742_=_C1754( C1742 C1754 ) C1743_=_C1745( C1743 C1745 ) \nC1743_=_C1747( C1743 C1747 ) C1743_=_C1748( C1743 C1748 ) C1743_=_C1749( C1743 C1749 ) C1743_=_C1750( C1743 C1750 ) C1743_=_C1751( C1743 C1751 ) C1743_=_C1754( C1743 C1754 ) \nC1745_=_C1747( C1745 C1747 ) C1745_=_C1748( C1745 C1748 ) C1745_=_C1749( C1745 C1749 ) C1745_=_C1750( C1745 C1750 ) C1745_=_C1751( C1745 C1751 ) C1745_=_C1754( C1745 C1754 ) \nC1745_=_C3283( C1745 C3283 ) C1745_=_C3930( C1745 C3930 ) C1745_=_C3963( C1745 C3963 ) C1745_=_C3968( C1745 C3968 ) C1745_=_C3970( C1745 C3970 ) C1747_=_C1748( C1747 C1748 ) \nC1747_=_C1749( C1747 C1749 ) C1747_=_C1750( C1747 C1750 ) C1747_=_C1751( C1747 C1751 ) C1747_=_C1754( C1747 C1754 ) C1747_=_C3285( C1747 C3285 ) C1747_=_C3932( C1747 C3932 ) \nC1747_=_C4051( C1747 C4051 ) C1747_=_C4055( C1747 C4055 ) C1747_=_C4057( C1747 C4057 ) C1748_=_C1749( C1748 C1749 ) C1748_=_C1750( C1748 C1750 ) C1748_=_C1751( C1748 C1751 ) \nC1748_=_C1754( C1748 C1754 ) C1748_=_C2258( C1748 C2258 ) C1748_=_C2364( C1748 C2364 ) C1748_=_C3072( C1748 C3072 ) C1748_=_C3286( C1748 C3286 ) C1748_=_C3406( C1748 C3406 ) \nC1748_=_C3741( C1748 C3741 ) C1748_=_C4021( C1748 C4021 ) C1748_=_C4066( C1748 C4066 ) C1748_=_C4067( C1748 C4067 ) C1749_=_C1750( C1749 C1750 ) C1749_=_C1751( C1749 C1751 ) \nC1749_=_C1754( C1749 C1754 ) C1749_=_C2259( C1749 C2259 ) C1749_=_C2652( C1749 C2652 ) C1749_=_C3287( C1749 C3287 ) C1749_=_C3934( C1749 C3934 ) C1749_=_C4101( C1749 C4101 ) \nC1749_=_C4104( C1749 C4104 ) C1750_=_C1751( C1750 C1751 ) C1750_=_C1754( C1750 C1754 ) C1750_=_C3288( C1750 C3288 ) C1751_=_C1754( C1751 C1754 ) C1751_=_C1802( C1751 C1802 ) \nC1751_=_C1975( C1751 C1975 ) C1751_=_C2707( C1751 C2707 ) C1751_=_C2916( C1751 C2916 ) C1751_=_C2965( C1751 C2965 ) C1751_=_C2995( C1751 C2995 ) C1751_=_C3028( C1751 C3028 ) \nC1751_=_C3253( C1751 C3253 ) C1751_=_C3289( C1751 C3289 ) C1751_=_C3354( C1751 C3354 ) C1751_=_C3583( C1751 C3583 ) C1751_=_C3615( C1751 C3615 ) C1751_=_C3762( C1751 C3762 ) \nC1751_=_C3935( C1751 C3935 ) C1751_=_C3942( C1751 C3942 ) C1751_=_C3968( C1751 C3968 ) C1751_=_C4019( C1751 C4019 ) C1751_=_C4045( C1751 C4045 ) C1751_=_C4055( C1751 C4055 ) \nC1751_=_C4101( C1751 C4101 ) C1751_=_C4109( C1751 C4109 ) C1751_=_C4115( C1751 C4115 ) C1751_=_C4116( C1751 C4116 ) C1762_=_C1771(</w:t>
      </w:r>
    </w:p>
    <w:p>
      <w:pPr>
        <w:pStyle w:val="PreformattedText"/>
        <w:bidi w:val="0"/>
        <w:spacing w:before="0" w:after="0"/>
        <w:jc w:val="left"/>
        <w:rPr/>
      </w:pPr>
      <w:r>
        <w:rPr/>
        <w:t xml:space="preserve"> </w:t>
      </w:r>
      <w:r>
        <w:rPr/>
        <w:t>C1762 C1771 ) C1762_=_C1830( C1762 C1830 ) \nC1762_=_C2047( C1762 C2047 ) C1762_=_C2098( C1762 C2098 ) C1762_=_C2322( C1762 C2322 ) C1762_=_C2354( C1762 C2354 ) C1762_=_C2355( C1762 C2355 ) C1762_=_C2356( C1762 C2356 ) \nC1762_=_C2358( C1762 C2358 ) C1762_=_C2360( C1762 C2360 ) C1762_=_C2361( C1762 C2361 ) C1762_=_C2362( C1762 C2362 ) C1762_=_C2364( C1762 C2364 ) C1771_=_C1900( C1771 C1900 ) \nC1771_=_C2028( C1771 C2028 ) C1771_=_C2309( C1771 C2309 ) C1771_=_C2341( C1771 C2341 ) C1771_=_C3311( C1771 C3311 ) C1771_=_C3383( C1771 C3383 ) C1771_=_C3448( C1771 C3448 ) \nC1771_=_C3568( C1771 C3568 ) C1771_=_C3627( C1771 C3627 ) C1771_=_C3628( C1771 C3628 ) C1771_=_C3629( C1771 C3629 ) C1771_=_C3631( C1771 C3631 ) C1771_=_C3632( C1771 C3632 ) \nC1771_=_C3634( C1771 C3634 ) C1771_=_C3635( C1771 C3635 ) C1771_=_C3636( C1771 C3636 ) C1787_=_C1802( C1787 C1802 ) C1787_=_C1804( C1787 C1804 ) C1787_=_C1965( C1787 C1965 ) \nC1787_=_C2358( C1787 C2358 ) C1787_=_C2432( C1787 C2432 ) C1787_=_C2694( C1787 C2694 ) C1787_=_C2839( C1787 C2839 ) C1787_=_C2953( C1787 C2953 ) C1787_=_C2982( C1787 C2982 ) \nC1787_=_C3012( C1787 C3012 ) C1787_=_C3142( C1787 C3142 ) C1787_=_C3143( C1787 C3143 ) C1787_=_C3144( C1787 C3144 ) C1787_=_C3145( C1787 C3145 ) C1787_=_C3147( C1787 C3147 ) \nC1787_=_C3148( C1787 C3148 ) C1787_=_C3149( C1787 C3149 ) C1787_=_C3150( C1787 C3150 ) C1802_=_C1804( C1802 C1804 ) C1802_=_C1975( C1802 C1975 ) C1802_=_C2707( C1802 C2707 ) \nC1802_=_C2916( C1802 C2916 ) C1802_=_C2965( C1802 C2965 ) C1802_=_C2995( C1802 C2995 ) C1802_=_C3028( C1802 C3028 ) C1802_=_C3253( C1802 C3253 ) C1802_=_C3289( C1802 C3289 ) \nC1802_=_C3354( C1802 C3354 ) C1802_=_C3583( C1802 C3583 ) C1802_=_C3615( C1802 C3615 ) C1802_=_C3762( C1802 C3762 ) C1802_=_C3935( C1802 C3935 ) C1802_=_C3942( C1802 C3942 ) \nC1802_=_C3968( C1802 C3968 ) C1802_=_C4019( C1802 C4019 ) C1802_=_C4045( C1802 C4045 ) C1802_=_C4055( C1802 C4055 ) C1802_=_C4101( C1802 C4101 ) C1802_=_C4109( C1802 C4109 ) \nC1802_=_C4115( C1802 C4115 ) C1802_=_C4116( C1802 C4116 ) C1804_=_C2044( C1804 C2044 ) C1804_=_C2077( C1804 C2077 ) C1804_=_C3109( C1804 C3109 ) C1804_=_C3243( C1804 C3243 ) \nC1804_=_C3496( C1804 C3496 ) C1804_=_C3617( C1804 C3617 ) C1804_=_C3729( C1804 C3729 ) C1804_=_C3763( C1804 C3763 ) C1804_=_C3817( C1804 C3817 ) C1804_=_C3847( C1804 C3847 ) \nC1804_=_C3918( C1804 C3918 ) C1804_=_C3970( C1804 C3970 ) C1804_=_C4040( C1804 C4040 ) C1804_=_C4057( C1804 C4057 ) C1804_=_C4104( C1804 C4104 ) C1804_=_C4111( C1804 C4111 ) \nC1804_=_C4116( C1804 C4116 ) C1811_=_C1915( C1811 C1915 ) C1811_=_C2004( C1811 C2004 ) C1811_=_C2902( C1811 C2902 ) C1811_=_C2952( C1811 C2952 ) C1811_=_C2997( C1811 C2997 ) \nC1811_=_C3062( C1811 C3062 ) C1811_=_C3064( C1811 C3064 ) C1811_=_C3065( C1811 C3065 ) C1811_=_C3066( C1811 C3066 ) C1811_=_C3067( C1811 C3067 ) C1811_=_C3068( C1811 C3068 ) \nC1811_=_C3070( C1811 C3070 ) C1811_=_C3071( C1811 C3071 ) C1811_=_C3072( C1811 C3072 ) C1830_=_C1841( C1830 C1841 ) C1830_=_C2047( C1830 C2047 ) C1830_=_C2098( C1830 C2098 ) \nC1830_=_C2322( C1830 C2322 ) C1830_=_C2354( C1830 C2354 ) C1830_=_C2355( C1830 C2355 ) C1830_=_C2356( C1830 C2356 ) C1830_=_C2358( C1830 C2358 ) C1830_=_C2360( C1830 C2360 ) \nC1830_=_C2361( C1830 C2361 ) C1830_=_C2362( C1830 C2362 ) C1830_=_C2364( C1830 C2364 ) C1841_=_C2018( C1841 C2018 ) C1841_=_C2058( C1841 C2058 ) C1841_=_C2721( C1841 C2721 ) \nC1841_=_C3107( C1841 C3107 ) C1841_=_C3491( C1841 C3491 ) C1841_=_C3680( C1841 C3680 ) C1841_=_C3699( C1841 C3699 ) C1841_=_C3747( C1841 C3747 ) C1841_=_C3815( C1841 C3815 ) \nC1841_=_C3845( C1841 C3845 ) C1841_=_C3880( C1841 C3880 ) C1841_=_C3976( C1841 C3976 ) C1841_=_C4051( C1841 C4051 ) C1841_=_C4068( C1841 C4068 ) C1841_=_C4069( C1841 C4069 ) \nC1852_=_C1943( C1852 C1943 ) C1852_=_C2469( C1852 C2469 ) C1852_=_C2531( C1852 C2531 ) C1852_=_C2905( C1852 C2905 ) C1852_=_C3081( C1852 C3081 ) C1852_=_C3093( C1852 C3093 ) \nC1852_=_C3221( C1852 C3221 ) C1852_=_C3266( C1852 C3266 ) C1852_=_C3334( C1852 C3334 ) C1852_=_C3398( C1852 C3398 ) C1852_=_C3399( C1852 C3399 ) C1852_=_C3400( C1852 C3400 ) \nC1852_=_C3401( C1852 C3401 ) C1852_=_C3402( C1852 C3402 ) C1852_=_C3403( C1852 C3403 ) C1852_=_C3405( C1852 C3405 ) C1852_=_C3406( C1852 C3406 ) C1852_=_C3409( C1852 C3409 ) \nC1900_=_C2028( C1900 C2028 ) C1900_=_C2309( C1900 C2309 ) C1900_=_C2341( C1900 C2341 ) C1900_=_C3311( C1900 C3311 ) C1900_=_C3383( C1900 C3383 ) C1900_=_C3448( C1900 C3448 ) \nC1900_=_C3568( C1900 C3568 ) C1900_=_C3627( C1900 C3627 ) C1900_=_C3628( C1900 C3628 ) C1900_=_C3629( C1900 C3629 ) C1900_=_C3631( C1900 C3631 ) C1900_=_C3632( C1900 C3632 ) \nC1900_=_C3634( C1900 C3634 ) C1900_=_C3635( C1900 C3635 ) C1900_=_C3636( C1900 C3636 ) C1915_=_C1917( C1915 C1917 ) C1915_=_C1927( C1915 C1927 ) C1915_=_C1933( C1915 C1933 ) \nC1915_=_C2004( C1915 C2004 ) C1915_=_C2902( C1915 C2902 ) C1915_=_C2952( C1915 C2952 ) C1915_=_C2997( C1915 C2997 ) C1915_=_C3062( C1915 C3062 ) C1915_=_C3064( C1915 C3064 ) \nC1915_=_C3065( C1915 C3065 ) C1915_=_C3066( C1915 C3066 ) C1915_=_C3067( C1915 C3067 ) C1915_=_C3068( C1915 C3068 ) C1915_=_C3070( C1915 C3070 ) C1915_=_C3071( C1915 C3071 ) \nC1915_=_C3072( C1915 C3072 ) C1917_=_C1927( C1917 C1927 ) C1917_=_C1933( C1917 C1933 ) C1917_=_C2545( C1917 C2545 ) C1917_=_C3278( C1917 C3278 ) C1917_=_C3279( C1917 C3279 ) \nC1917_=_C3280( C1917 C3280 ) C1917_=_C3281( C1917 C3281 ) C1917_=_C3283( C1917 C3283 ) C1917_=_C3285( C1917 C3285 ) C1917_=_C3286( C1917 C3286 ) C1917_=_C3287( C1917 C3287 ) \nC1917_=_C3288( C1917 C3288 ) C1917_=_C3289( C1917 C3289 ) C1917_=_C3292( C1917 C3292 ) C1917_=_C3294( C1917 C3294 ) C1927_=_C1933( C1927 C1933 ) C1927_=_C2297( C1927 C2297 ) \nC1927_=_C2514( C1927 C2514 ) C1927_=_C2793( C1927 C2793 ) C1927_=_C2991( C1927 C2991 ) C1927_=_C3136( C1927 C3136 ) C1927_=_C3388( C1927 C3388 ) C1927_=_C3679( C1927 C3679 ) \nC1927_=_C3688( C1927 C3688 ) C1927_=_C3963( C1927 C3963 ) C1927_=_C3981( C1927 C3981 ) C1927_=_C3996( C1927 C3996 ) C1927_=_C4020( C1927 C4020 ) C1927_=_C4021( C1927 C4021 ) \nC1927_=_C4022( C1927 C4022 ) C1927_=_C4023( C1927 C4023 ) C1927_=_C4026( C1927 C4026 ) C1933_=_C2279( C1933 C2279 ) C1933_=_C2781( C1933 C2781 ) C1933_=_C2872( C1933 C2872 ) \nC1933_=_C3043( C1933 C3043 ) C1933_=_C3141( C1933 C3141 ) C1933_=_C3164( C1933 C3164 ) C1933_=_C3346( C1933 C3346 ) C1933_=_C3683( C1933 C3683 ) C1933_=_C3694( C1933 C3694 ) \nC1933_=_C3777( C1933 C3777 ) C1933_=_C3896( C1933 C3896 ) C1933_=_C3919( C1933 C3919 ) C1933_=_C3960( C1933 C3960 ) C1933_=_C3984( C1933 C3984 ) C1933_=_C3988( C1933 C3988 ) \nC1933_=_C4000( C1933 C4000 ) C1933_=_C4026( C1933 C4026 ) C1933_=_C4088( C1933 C4088 ) C1943_=_C2469( C1943 C2469 ) C1943_=_C2531( C1943 C2531 ) C1943_=_C2905( C1943 C2905 ) \nC1943_=_C3081( C1943 C3081 ) C1943_=_C3093( C1943 C3093 ) C1943_=_C3221( C1943 C3221 ) C1943_=_C3266( C1943 C3266 ) C1943_=_C3334( C1943 C3334 ) C1943_=_C3398( C1943 C3398 ) \nC1943_=_C3399( C1943 C3399 ) C1943_=_C3400( C1943 C3400 ) C1943_=_C3401( C1943 C3401 ) C1943_=_C3402( C1943 C3402 ) C1943_=_C3403( C1943 C3403 ) C1943_=_C3405( C1943 C3405 ) \nC1943_=_C3406( C1943 C3406 ) C1943_=_C3409( C1943 C3409 ) C1965_=_C1975( C1965 C1975 ) C1965_=_C2358( C1965 C2358 ) C1965_=_C2432( C1965 C2432 ) C1965_=_C2694( C1965 C2694 ) \nC1965_=_C2839( C1965 C2839 ) C1965_=_C2953( C1965 C2953 ) C1965_=_C2982( C1965 C2982 ) C1965_=_C3012( C1965 C3012 ) C1965_=_C3142( C1965 C3142 ) C1965_=_C3143( C1965 C3143 ) \nC1965_=_C3144( C1965 C3144 ) C1965_=_C3145( C1965 C3145 ) C1965_=_C3147( C1965 C3147 ) C1965_=_C3148( C1965 C3148 ) C1965_=_C3149( C1965 C3149 ) C1965_=_C3150( C1965 C3150 ) \nC1975_=_C2707( C1975 C2707 ) C1975_=_C2916( C1975 C2916 ) C1975_=_C2965( C1975 C2965 ) C1975_=_C2995( C1975 C2995 ) C1975_=_C3028( C1975 C3028 ) C1975_=_C3253( C1975 C3253 ) \nC1975_=_C3289( C1975 C3289 ) C1975_=_C3354( C1975 C3354 ) C1975_=_C3583( C1975 C3583 ) C1975_=_C3615( C1975 C3615 ) C1975_=_C3762( C1975 C3762 ) C1975_=_C3935( C1975 C3935 ) \nC1975_=_C3942( C1975 C3942 ) C1975_=_C3968( C1975 C3968 ) C1975_=_C4019( C1975 C4019 ) C1975_=_C4045( C1975 C4045 ) C1975_=_C4055( C1975 C4055 ) C1975_=_C4101( C1975 C4101 ) \nC1975_=_C4109( C1975 C4109 ) C1975_=_C4115( C1975 C4115 ) C1975_=_C4116( C1975 C4116 ) C2004_=_C2018( C2004 C2018 ) C2004_=_C2902( C2004 C2902 ) C2004_=_C2952( C2004 C2952 ) \nC2004_=_C2997( C2004 C2997 ) C2004_=_C3062( C2004 C3062 ) C2004_=_C3064( C2004 C3064 ) C2004_=_C3065( C2004 C3065 ) C2004_=_C3066( C2004 C3066 ) C2004_=_C3067( C2004 C3067 ) \nC2004_=_C3068( C2004 C3068 ) C2004_=_C3070( C2004 C3070 ) C2004_=_C3071( C2004 C3071 ) C2004_=_C3072( C2004 C3072 ) C2018_=_C2058( C2018 C2058 ) C2018_=_C2721( C2018 C2721 ) \nC2018_=_C3107( C2018 C3107 ) C2018_=_C3491( C2018 C3491 ) C2018_=_C3680( C2018 C3680 ) C2018_=_C3699( C2018 C3699 ) C2018_=_C3747( C2018 C3747 ) C2018_=_C3815( C2018 C3815 ) \nC2018_=_C3845( C2018 C3845 ) C2018_=_C3880( C2018 C3880 ) C2018_=_C3976( C2018 C3976 ) C2018_=_C4051( C2018 C4051 ) C2018_=_C4068( C2018 C4068 ) C2018_=_C4069( C2018 C4069 ) \nC2028_=_C2038( C2028 C2038 ) C2028_=_C2044( C2028 C2044 ) C2028_=_C2309( C2028 C2309 ) C2028_=_C2341( C2028 C2341 ) C2028_=_C3311( C2028 C3311 ) C2028_=_C3383( C2028 C3383 ) \nC2028_=_C3448( C2028 C3448 ) C2028_=_C3568( C2028 C3568 ) C2028_=_C3627( C2028 C3627 ) C2028_=_C3628( C2028 C3628 ) C2028_=_C3629( C2028 C3629 ) C2028_=_C3631( C2028 C3631 ) \nC2028_=_C3632( C2028 C3632 ) C2028_=_C3634( C2028 C3634 ) C2028_=_C3635( C2028 C3635 ) C2028_=_C3636( C2028 C3636 ) C2038_=_C2044( C2038 C2044 ) C2038_=_C2318( C2038 C2318 ) \nC2038_=_C2349( C2038 C2349 ) C2038_=_C2576( C2038 C2576 ) C2038_=_C2779( C2038 C2779 ) C2038_=_C2798( C2038 C2798 ) C2038_=_C3191( C2038 C3191 ) C2038_=_C3201( C2038 C3201 ) \nC2038_=_C3392( C2038 C3392 ) C2038_=_C3455( C2038 C3455 ) C2038_=_C3749( C2038 C3749 ) C2038_=_C3807( C2038 C3807 ) C2038_=_C3816( C2038 C3816 ) C2038_=_C4037( C2038 C4037 ) \nC2038_=_C4071(</w:t>
      </w:r>
    </w:p>
    <w:p>
      <w:pPr>
        <w:pStyle w:val="PreformattedText"/>
        <w:bidi w:val="0"/>
        <w:spacing w:before="0" w:after="0"/>
        <w:jc w:val="left"/>
        <w:rPr/>
      </w:pPr>
      <w:r>
        <w:rPr/>
        <w:t xml:space="preserve"> </w:t>
      </w:r>
      <w:r>
        <w:rPr/>
        <w:t>C2038 C4071 ) C2038_=_C4089( C2038 C4089 ) C2038_=_C4090( C2038 C4090 ) C2038_=_C4091( C2038 C4091 ) C2044_=_C2077( C2044 C2077 ) C2044_=_C3109( C2044 C3109 ) \nC2044_=_C3243( C2044 C3243 ) C2044_=_C3496( C2044 C3496 ) C2044_=_C3617( C2044 C3617 ) C2044_=_C3729( C2044 C3729 ) C2044_=_C3763( C2044 C3763 ) C2044_=_C3817( C2044 C3817 ) \nC2044_=_C3847( C2044 C3847 ) C2044_=_C3918( C2044 C3918 ) C2044_=_C3970( C2044 C3970 ) C2044_=_C4040( C2044 C4040 ) C2044_=_C4057( C2044 C4057 ) C2044_=_C4104( C2044 C4104 ) \nC2044_=_C4111( C2044 C4111 ) C2044_=_C4116( C2044 C4116 ) C2047_=_C2058( C2047 C2058 ) C2047_=_C2059( C2047 C2059 ) C2047_=_C2098( C2047 C2098 ) C2047_=_C2322( C2047 C2322 ) \nC2047_=_C2354( C2047 C2354 ) C2047_=_C2355( C2047 C2355 ) C2047_=_C2356( C2047 C2356 ) C2047_=_C2358( C2047 C2358 ) C2047_=_C2360( C2047 C2360 ) C2047_=_C2361( C2047 C2361 ) \nC2047_=_C2362( C2047 C2362 ) C2047_=_C2364( C2047 C2364 ) C2058_=_C2059( C2058 C2059 ) C2058_=_C2721( C2058 C2721 ) C2058_=_C3107( C2058 C3107 ) C2058_=_C3491( C2058 C3491 ) \nC2058_=_C3680( C2058 C3680 ) C2058_=_C3699( C2058 C3699 ) C2058_=_C3747( C2058 C3747 ) C2058_=_C3815( C2058 C3815 ) C2058_=_C3845( C2058 C3845 ) C2058_=_C3880( C2058 C3880 ) \nC2058_=_C3976( C2058 C3976 ) C2058_=_C4051( C2058 C4051 ) C2058_=_C4068( C2058 C4068 ) C2058_=_C4069( C2058 C4069 ) C2059_=_C2481( C2059 C2481 ) C2059_=_C2556( C2059 C2556 ) \nC2059_=_C3380( C2059 C3380 ) C2059_=_C3419( C2059 C3419 ) C2059_=_C3979( C2059 C3979 ) C2059_=_C4031( C2059 C4031 ) C2059_=_C4033( C2059 C4033 ) C2059_=_C4067( C2059 C4067 ) \nC2077_=_C3109( C2077 C3109 ) C2077_=_C3243( C2077 C3243 ) C2077_=_C3496( C2077 C3496 ) C2077_=_C3617( C2077 C3617 ) C2077_=_C3729( C2077 C3729 ) C2077_=_C3763( C2077 C3763 ) \nC2077_=_C3817( C2077 C3817 ) C2077_=_C3847( C2077 C3847 ) C2077_=_C3918( C2077 C3918 ) C2077_=_C3970( C2077 C3970 ) C2077_=_C4040( C2077 C4040 ) C2077_=_C4057( C2077 C4057 ) \nC2077_=_C4104( C2077 C4104 ) C2077_=_C4111( C2077 C4111 ) C2077_=_C4116( C2077 C4116 ) C2098_=_C2322( C2098 C2322 ) C2098_=_C2354( C2098 C2354 ) C2098_=_C2355( C2098 C2355 ) \nC2098_=_C2356( C2098 C2356 ) C2098_=_C2358( C2098 C2358 ) C2098_=_C2360( C2098 C2360 ) C2098_=_C2361( C2098 C2361 ) C2098_=_C2362( C2098 C2362 ) C2098_=_C2364( C2098 C2364 ) \nC2120_=_C2139( C2120 C2139 ) C2120_=_C2233( C2120 C2233 ) C2120_=_C2325( C2120 C2325 ) C2120_=_C2524( C2120 C2524 ) C2120_=_C2622( C2120 C2622 ) C2120_=_C2691( C2120 C2691 ) \nC2120_=_C2873( C2120 C2873 ) C2120_=_C2874( C2120 C2874 ) C2120_=_C2875( C2120 C2875 ) C2120_=_C2877( C2120 C2877 ) C2120_=_C2878( C2120 C2878 ) C2120_=_C2879( C2120 C2879 ) \nC2120_=_C2880( C2120 C2880 ) C2120_=_C2881( C2120 C2881 ) C2120_=_C2883( C2120 C2883 ) C2120_=_C2884( C2120 C2884 ) C2120_=_C2886( C2120 C2886 ) C2120_=_C2887( C2120 C2887 ) \nC2139_=_C2233( C2139 C2233 ) C2139_=_C2325( C2139 C2325 ) C2139_=_C2524( C2139 C2524 ) C2139_=_C2622( C2139 C2622 ) C2139_=_C2691( C2139 C2691 ) C2139_=_C2873( C2139 C2873 ) \nC2139_=_C2874( C2139 C2874 ) C2139_=_C2875( C2139 C2875 ) C2139_=_C2877( C2139 C2877 ) C2139_=_C2878( C2139 C2878 ) C2139_=_C2879( C2139 C2879 ) C2139_=_C2880( C2139 C2880 ) \nC2139_=_C2881( C2139 C2881 ) C2139_=_C2883( C2139 C2883 ) C2139_=_C2884( C2139 C2884 ) C2139_=_C2886( C2139 C2886 ) C2139_=_C2887( C2139 C2887 ) C2174_=_C2177( C2174 C2177 ) \nC2174_=_C2194( C2174 C2194 ) C2174_=_C2228( C2174 C2228 ) C2174_=_C2248( C2174 C2248 ) C2174_=_C2249( C2174 C2249 ) C2174_=_C2251( C2174 C2251 ) C2174_=_C2253( C2174 C2253 ) \nC2174_=_C2254( C2174 C2254 ) C2174_=_C2255( C2174 C2255 ) C2174_=_C2256( C2174 C2256 ) C2174_=_C2258( C2174 C2258 ) C2174_=_C2259( C2174 C2259 ) C2174_=_C2262( C2174 C2262 ) \nC2177_=_C2248( C2177 C2248 ) C2177_=_C2282( C2177 C2282 ) C2177_=_C2305( C2177 C2305 ) C2177_=_C2337( C2177 C2337 ) C2177_=_C2638( C2177 C2638 ) C2177_=_C2639( C2177 C2639 ) \nC2177_=_C2640( C2177 C2640 ) C2177_=_C2641( C2177 C2641 ) C2177_=_C2642( C2177 C2642 ) C2177_=_C2644( C2177 C2644 ) C2177_=_C2646( C2177 C2646 ) C2177_=_C2647( C2177 C2647 ) \nC2177_=_C2648( C2177 C2648 ) C2177_=_C2649( C2177 C2649 ) C2177_=_C2650( C2177 C2650 ) C2177_=_C2652( C2177 C2652 ) C2177_=_C2653( C2177 C2653 ) C2193_=_C2194( C2193 C2194 ) \nC2193_=_C2195( C2193 C2195 ) C2193_=_C2196( C2193 C2196 ) C2193_=_C2199( C2193 C2199 ) C2193_=_C2200( C2193 C2200 ) C2193_=_C2201( C2193 C2201 ) C2193_=_C2202( C2193 C2202 ) \nC2193_=_C2203( C2193 C2203 ) C2193_=_C2204( C2193 C2204 ) C2193_=_C2207( C2193 C2207 ) C2193_=_C2208( C2193 C2208 ) C2193_=_C2209( C2193 C2209 ) C2193_=_C2212( C2193 C2212 ) \nC2193_=_C2228( C2193 C2228 ) C2193_=_C2231( C2193 C2231 ) C2193_=_C2233( C2193 C2233 ) C2193_=_C2244( C2193 C2244 ) C2194_=_C2195( C2194 C2195 ) C2194_=_C2196( C2194 C2196 ) \nC2194_=_C2199( C2194 C2199 ) C2194_=_C2200( C2194 C2200 ) C2194_=_C2201( C2194 C2201 ) C2194_=_C2202( C2194 C2202 ) C2194_=_C2203( C2194 C2203 ) C2194_=_C2204( C2194 C2204 ) \nC2194_=_C2207( C2194 C2207 ) C2194_=_C2208( C2194 C2208 ) C2194_=_C2209( C2194 C2209 ) C2194_=_C2212( C2194 C2212 ) C2194_=_C2228( C2194 C2228 ) C2194_=_C2248( C2194 C2248 ) \nC2194_=_C2249( C2194 C2249 ) C2194_=_C2251( C2194 C2251 ) C2194_=_C2253( C2194 C2253 ) C2194_=_C2254( C2194 C2254 ) C2194_=_C2255( C2194 C2255 ) C2194_=_C2256( C2194 C2256 ) \nC2194_=_C2258( C2194 C2258 ) C2194_=_C2259( C2194 C2259 ) C2194_=_C2262( C2194 C2262 ) C2195_=_C2196( C2195 C2196 ) C2195_=_C2199( C2195 C2199 ) C2195_=_C2200( C2195 C2200 ) \nC2195_=_C2201( C2195 C2201 ) C2195_=_C2202( C2195 C2202 ) C2195_=_C2203( C2195 C2203 ) C2195_=_C2204( C2195 C2204 ) C2195_=_C2207( C2195 C2207 ) C2195_=_C2208( C2195 C2208 ) \nC2195_=_C2209( C2195 C2209 ) C2195_=_C2212( C2195 C2212 ) C2195_=_C2305( C2195 C2305 ) C2195_=_C2309( C2195 C2309 ) C2195_=_C2313( C2195 C2313 ) C2195_=_C2318( C2195 C2318 ) \nC2196_=_C2199( C2196 C2199 ) C2196_=_C2200( C2196 C2200 ) C2196_=_C2201( C2196 C2201 ) C2196_=_C2202( C2196 C2202 ) C2196_=_C2203( C2196 C2203 ) C2196_=_C2204( C2196 C2204 ) \nC2196_=_C2207( C2196 C2207 ) C2196_=_C2208( C2196 C2208 ) C2196_=_C2209( C2196 C2209 ) C2196_=_C2212( C2196 C2212 ) C2196_=_C2337( C2196 C2337 ) C2196_=_C2341( C2196 C2341 ) \nC2196_=_C2344( C2196 C2344 ) C2196_=_C2349( C2196 C2349 ) C2199_=_C2200( C2199 C2200 ) C2199_=_C2201( C2199 C2201 ) C2199_=_C2202( C2199 C2202 ) C2199_=_C2203( C2199 C2203 ) \nC2199_=_C2204( C2199 C2204 ) C2199_=_C2207( C2199 C2207 ) C2199_=_C2208( C2199 C2208 ) C2199_=_C2209( C2199 C2209 ) C2199_=_C2212( C2199 C2212 ) C2199_=_C2623( C2199 C2623 ) \nC2199_=_C2902( C2199 C2902 ) C2199_=_C2905( C2199 C2905 ) C2199_=_C2916( C2199 C2916 ) C2199_=_C2917( C2199 C2917 ) C2200_=_C2201( C2200 C2201 ) C2200_=_C2202( C2200 C2202 ) \nC2200_=_C2203( C2200 C2203 ) C2200_=_C2204( C2200 C2204 ) C2200_=_C2207( C2200 C2207 ) C2200_=_C2208( C2200 C2208 ) C2200_=_C2209( C2200 C2209 ) C2200_=_C2212( C2200 C2212 ) \nC2200_=_C2624( C2200 C2624 ) C2200_=_C2982( C2200 C2982 ) C2200_=_C2991( C2200 C2991 ) C2200_=_C2995( C2200 C2995 ) C2200_=_C2996( C2200 C2996 ) C2201_=_C2202( C2201 C2202 ) \nC2201_=_C2203( C2201 C2203 ) C2201_=_C2204( C2201 C2204 ) C2201_=_C2207( C2201 C2207 ) C2201_=_C2208( C2201 C2208 ) C2201_=_C2209( C2201 C2209 ) C2201_=_C2212( C2201 C2212 ) \nC2201_=_C2626( C2201 C2626 ) C2201_=_C3354( C2201 C3354 ) C2201_=_C3355( C2201 C3355 ) C2202_=_C2203( C2202 C2203 ) C2202_=_C2204( C2202 C2204 ) C2202_=_C2207( C2202 C2207 ) \nC2202_=_C2208( C2202 C2208 ) C2202_=_C2209( C2202 C2209 ) C2202_=_C2212( C2202 C2212 ) C2202_=_C2253( C2202 C2253 ) C2202_=_C3528( C2202 C3528 ) C2203_=_C2204( C2203 C2204 ) \nC2203_=_C2207( C2203 C2207 ) C2203_=_C2208( C2203 C2208 ) C2203_=_C2209( C2203 C2209 ) C2203_=_C2212( C2203 C2212 ) C2203_=_C2629( C2203 C2629 ) C2203_=_C3583( C2203 C3583 ) \nC2203_=_C3584( C2203 C3584 ) C2204_=_C2207( C2204 C2207 ) C2204_=_C2208( C2204 C2208 ) C2204_=_C2209( C2204 C2209 ) C2204_=_C2212( C2204 C2212 ) C2204_=_C2630( C2204 C2630 ) \nC2204_=_C3615( C2204 C3615 ) C2204_=_C3616( C2204 C3616 ) C2204_=_C3617( C2204 C3617 ) C2207_=_C2208( C2207 C2208 ) C2207_=_C2209( C2207 C2209 ) C2207_=_C2212( C2207 C2212 ) \nC2207_=_C2255( C2207 C2255 ) C2207_=_C2362( C2207 C2362 ) C2207_=_C3878( C2207 C3878 ) C2208_=_C2209( C2208 C2209 ) C2208_=_C2212( C2208 C2212 ) C2208_=_C2634( C2208 C2634 ) \nC2208_=_C3070( C2208 C3070 ) C2208_=_C4045( C2208 C4045 ) C2208_=_C4046( C2208 C4046 ) C2209_=_C2212( C2209 C2212 ) C2209_=_C2650( C2209 C2650 ) C2209_=_C3631( C2209 C3631 ) \nC2209_=_C3870( C2209 C3870 ) C2209_=_C4071( C2209 C4071 ) C2212_=_C2244( C2212 C2244 ) C2212_=_C2637( C2212 C2637 ) C2212_=_C2917( C2212 C2917 ) C2212_=_C2996( C2212 C2996 ) \nC2212_=_C3355( C2212 C3355 ) C2212_=_C3528( C2212 C3528 ) C2212_=_C3584( C2212 C3584 ) C2212_=_C3616( C2212 C3616 ) C2212_=_C3878( C2212 C3878 ) C2212_=_C4046( C2212 C4046 ) \nC2212_=_C4066( C2212 C4066 ) C2212_=_C4115( C2212 C4115 ) C2228_=_C2231( C2228 C2231 ) C2228_=_C2233( C2228 C2233 ) C2228_=_C2244( C2228 C2244 ) C2228_=_C2248( C2228 C2248 ) \nC2228_=_C2249( C2228 C2249 ) C2228_=_C2251( C2228 C2251 ) C2228_=_C2253( C2228 C2253 ) C2228_=_C2254( C2228 C2254 ) C2228_=_C2255( C2228 C2255 ) C2228_=_C2256( C2228 C2256 ) \nC2228_=_C2258( C2228 C2258 ) C2228_=_C2259( C2228 C2259 ) C2228_=_C2262( C2228 C2262 ) C2231_=_C2233( C2231 C2233 ) C2231_=_C2244( C2231 C2244 ) C2231_=_C2354( C2231 C2354 ) \nC2231_=_C2522( C2231 C2522 ) C2231_=_C2620( C2231 C2620 ) C2231_=_C2621( C2231 C2621 ) C2231_=_C2622( C2231 C2622 ) C2231_=_C2623( C2231 C2623 ) C2231_=_C2624( C2231 C2624 ) \nC2231_=_C2626( C2231 C2626 ) C2231_=_C2627( C2231 C2627 ) C2231_=_C2628( C2231 C2628 ) C2231_=_C2629( C2231 C2629 ) C2231_=_C2630( C2231 C2630 ) C2231_=_C2631( C2231 C2631 ) \nC2231_=_C2633( C2231 C2633 ) C2231_=_C2634( C2231 C2634 ) C2231_=_C2635( C2231 C2635 ) C2231_=_C2637( C2231 C2637 ) C2233_=_C2244( C2233 C2244 ) C2233_=_C2325( C2233 C2325 ) \nC2233_=_C2524( C2233 C2524 ) C2233_=_C2622( C2233 C2622 ) C2233_=_C2691(</w:t>
      </w:r>
    </w:p>
    <w:p>
      <w:pPr>
        <w:pStyle w:val="PreformattedText"/>
        <w:bidi w:val="0"/>
        <w:spacing w:before="0" w:after="0"/>
        <w:jc w:val="left"/>
        <w:rPr/>
      </w:pPr>
      <w:r>
        <w:rPr/>
        <w:t xml:space="preserve"> </w:t>
      </w:r>
      <w:r>
        <w:rPr/>
        <w:t>C2233 C2691 ) C2233_=_C2873( C2233 C2873 ) C2233_=_C2874( C2233 C2874 ) C2233_=_C2875( C2233 C2875 ) \nC2233_=_C2877( C2233 C2877 ) C2233_=_C2878( C2233 C2878 ) C2233_=_C2879( C2233 C2879 ) C2233_=_C2880( C2233 C2880 ) C2233_=_C2881( C2233 C2881 ) C2233_=_C2883( C2233 C2883 ) \nC2233_=_C2884( C2233 C2884 ) C2233_=_C2886( C2233 C2886 ) C2233_=_C2887( C2233 C2887 ) C2244_=_C2637( C2244 C2637 ) C2244_=_C2917( C2244 C2917 ) C2244_=_C2996( C2244 C2996 ) \nC2244_=_C3355( C2244 C3355 ) C2244_=_C3528( C2244 C3528 ) C2244_=_C3584( C2244 C3584 ) C2244_=_C3616( C2244 C3616 ) C2244_=_C3878( C2244 C3878 ) C2244_=_C4046( C2244 C4046 ) \nC2244_=_C4066( C2244 C4066 ) C2244_=_C4115( C2244 C4115 ) C2248_=_C2249( C2248 C2249 ) C2248_=_C2251( C2248 C2251 ) C2248_=_C2253( C2248 C2253 ) C2248_=_C2254( C2248 C2254 ) \nC2248_=_C2255( C2248 C2255 ) C2248_=_C2256( C2248 C2256 ) C2248_=_C2258( C2248 C2258 ) C2248_=_C2259( C2248 C2259 ) C2248_=_C2262( C2248 C2262 ) C2248_=_C2282( C2248 C2282 ) \nC2248_=_C2305( C2248 C2305 ) C2248_=_C2337( C2248 C2337 ) C2248_=_C2638( C2248 C2638 ) C2248_=_C2639( C2248 C2639 ) C2248_=_C2640( C2248 C2640 ) C2248_=_C2641( C2248 C2641 ) \nC2248_=_C2642( C2248 C2642 ) C2248_=_C2644( C2248 C2644 ) C2248_=_C2646( C2248 C2646 ) C2248_=_C2647( C2248 C2647 ) C2248_=_C2648( C2248 C2648 ) C2248_=_C2649( C2248 C2649 ) \nC2248_=_C2650( C2248 C2650 ) C2248_=_C2652( C2248 C2652 ) C2248_=_C2653( C2248 C2653 ) C2249_=_C2251( C2249 C2251 ) C2249_=_C2253( C2249 C2253 ) C2249_=_C2254( C2249 C2254 ) \nC2249_=_C2255( C2249 C2255 ) C2249_=_C2256( C2249 C2256 ) C2249_=_C2258( C2249 C2258 ) C2249_=_C2259( C2249 C2259 ) C2249_=_C2262( C2249 C2262 ) C2249_=_C2638( C2249 C2638 ) \nC2249_=_C3043( C2249 C3043 ) C2251_=_C2253( C2251 C2253 ) C2251_=_C2254( C2251 C2254 ) C2251_=_C2255( C2251 C2255 ) C2251_=_C2256( C2251 C2256 ) C2251_=_C2258( C2251 C2258 ) \nC2251_=_C2259( C2251 C2259 ) C2251_=_C2262( C2251 C2262 ) C2251_=_C2639( C2251 C2639 ) C2251_=_C3243( C2251 C3243 ) C2253_=_C2254( C2253 C2254 ) C2253_=_C2255( C2253 C2255 ) \nC2253_=_C2256( C2253 C2256 ) C2253_=_C2258( C2253 C2258 ) C2253_=_C2259( C2253 C2259 ) C2253_=_C2262( C2253 C2262 ) C2253_=_C3528( C2253 C3528 ) C2254_=_C2255( C2254 C2255 ) \nC2254_=_C2256( C2254 C2256 ) C2254_=_C2258( C2254 C2258 ) C2254_=_C2259( C2254 C2259 ) C2254_=_C2262( C2254 C2262 ) C2254_=_C2642( C2254 C2642 ) C2254_=_C3563( C2254 C3563 ) \nC2255_=_C2256( C2255 C2256 ) C2255_=_C2258( C2255 C2258 ) C2255_=_C2259( C2255 C2259 ) C2255_=_C2262( C2255 C2262 ) C2255_=_C2362( C2255 C2362 ) C2255_=_C3878( C2255 C3878 ) \nC2256_=_C2258( C2256 C2258 ) C2256_=_C2259( C2256 C2259 ) C2256_=_C2262( C2256 C2262 ) C2256_=_C2646( C2256 C2646 ) C2256_=_C3067( C2256 C3067 ) C2256_=_C3405( C2256 C3405 ) \nC2258_=_C2259( C2258 C2259 ) C2258_=_C2262( C2258 C2262 ) C2258_=_C2364( C2258 C2364 ) C2258_=_C3072( C2258 C3072 ) C2258_=_C3286( C2258 C3286 ) C2258_=_C3406( C2258 C3406 ) \nC2258_=_C3741( C2258 C3741 ) C2258_=_C4021( C2258 C4021 ) C2258_=_C4066( C2258 C4066 ) C2258_=_C4067( C2258 C4067 ) C2259_=_C2262( C2259 C2262 ) C2259_=_C2652( C2259 C2652 ) \nC2259_=_C3287( C2259 C3287 ) C2259_=_C3934( C2259 C3934 ) C2259_=_C4101( C2259 C4101 ) C2259_=_C4104( C2259 C4104 ) C2262_=_C2653( C2262 C2653 ) C2262_=_C3872( C2262 C3872 ) \nC2270_=_C2279( C2270 C2279 ) C2270_=_C2313( C2270 C2313 ) C2270_=_C2344( C2270 C2344 ) C2270_=_C2613( C2270 C2613 ) C2270_=_C2831( C2270 C2831 ) C2270_=_C3467( C2270 C3467 ) \nC2270_=_C3552( C2270 C3552 ) C2270_=_C3563( C2270 C3563 ) C2270_=_C3717( C2270 C3717 ) C2270_=_C3867( C2270 C3867 ) C2270_=_C3868( C2270 C3868 ) C2270_=_C3869( C2270 C3869 ) \nC2270_=_C3870( C2270 C3870 ) C2270_=_C3872( C2270 C3872 ) C2279_=_C2781( C2279 C2781 ) C2279_=_C2872( C2279 C2872 ) C2279_=_C3043( C2279 C3043 ) C2279_=_C3141( C2279 C3141 ) \nC2279_=_C3164( C2279 C3164 ) C2279_=_C3346( C2279 C3346 ) C2279_=_C3683( C2279 C3683 ) C2279_=_C3694( C2279 C3694 ) C2279_=_C3777( C2279 C3777 ) C2279_=_C3896( C2279 C3896 ) \nC2279_=_C3919( C2279 C3919 ) C2279_=_C3960( C2279 C3960 ) C2279_=_C3984( C2279 C3984 ) C2279_=_C3988( C2279 C3988 ) C2279_=_C4000( C2279 C4000 ) C2279_=_C4026( C2279 C4026 ) \nC2279_=_C4088( C2279 C4088 ) C2282_=_C2297( C2282 C2297 ) C2282_=_C2305( C2282 C2305 ) C2282_=_C2337( C2282 C2337 ) C2282_=_C2638( C2282 C2638 ) C2282_=_C2639( C2282 C2639 ) \nC2282_=_C2640( C2282 C2640 ) C2282_=_C2641( C2282 C2641 ) C2282_=_C2642( C2282 C2642 ) C2282_=_C2644( C2282 C2644 ) C2282_=_C2646( C2282 C2646 ) C2282_=_C2647( C2282 C2647 ) \nC2282_=_C2648( C2282 C2648 ) C2282_=_C2649( C2282 C2649 ) C2282_=_C2650( C2282 C2650 ) C2282_=_C2652( C2282 C2652 ) C2282_=_C2653( C2282 C2653 ) C2297_=_C2514( C2297 C2514 ) \nC2297_=_C2793( C2297 C2793 ) C2297_=_C2991( C2297 C2991 ) C2297_=_C3136( C2297 C3136 ) C2297_=_C3388( C2297 C3388 ) C2297_=_C3679( C2297 C3679 ) C2297_=_C3688( C2297 C3688 ) \nC2297_=_C3963( C2297 C3963 ) C2297_=_C3981( C2297 C3981 ) C2297_=_C3996( C2297 C3996 ) C2297_=_C4020( C2297 C4020 ) C2297_=_C4021( C2297 C4021 ) C2297_=_C4022( C2297 C4022 ) \nC2297_=_C4023( C2297 C4023 ) C2297_=_C4026( C2297 C4026 ) C2305_=_C2309( C2305 C2309 ) C2305_=_C2313( C2305 C2313 ) C2305_=_C2318( C2305 C2318 ) C2305_=_C2337( C2305 C2337 ) \nC2305_=_C2638( C2305 C2638 ) C2305_=_C2639( C2305 C2639 ) C2305_=_C2640( C2305 C2640 ) C2305_=_C2641( C2305 C2641 ) C2305_=_C2642( C2305 C2642 ) C2305_=_C2644( C2305 C2644 ) \nC2305_=_C2646( C2305 C2646 ) C2305_=_C2647( C2305 C2647 ) C2305_=_C2648( C2305 C2648 ) C2305_=_C2649( C2305 C2649 ) C2305_=_C2650( C2305 C2650 ) C2305_=_C2652( C2305 C2652 ) \nC2305_=_C2653( C2305 C2653 ) C2309_=_C2313( C2309 C2313 ) C2309_=_C2318( C2309 C2318 ) C2309_=_C2341( C2309 C2341 ) C2309_=_C3311( C2309 C3311 ) C2309_=_C3383( C2309 C3383 ) \nC2309_=_C3448( C2309 C3448 ) C2309_=_C3568( C2309 C3568 ) C2309_=_C3627( C2309 C3627 ) C2309_=_C3628( C2309 C3628 ) C2309_=_C3629( C2309 C3629 ) C2309_=_C3631( C2309 C3631 ) \nC2309_=_C3632( C2309 C3632 ) C2309_=_C3634( C2309 C3634 ) C2309_=_C3635( C2309 C3635 ) C2309_=_C3636( C2309 C3636 ) C2313_=_C2318( C2313 C2318 ) C2313_=_C2344( C2313 C2344 ) \nC2313_=_C2613( C2313 C2613 ) C2313_=_C2831( C2313 C2831 ) C2313_=_C3467( C2313 C3467 ) C2313_=_C3552( C2313 C3552 ) C2313_=_C3563( C2313 C3563 ) C2313_=_C3717( C2313 C3717 ) \nC2313_=_C3867( C2313 C3867 ) C2313_=_C3868( C2313 C3868 ) C2313_=_C3869( C2313 C3869 ) C2313_=_C3870( C2313 C3870 ) C2313_=_C3872( C2313 C3872 ) C2318_=_C2349( C2318 C2349 ) \nC2318_=_C2576( C2318 C2576 ) C2318_=_C2779( C2318 C2779 ) C2318_=_C2798( C2318 C2798 ) C2318_=_C3191( C2318 C3191 ) C2318_=_C3201( C2318 C3201 ) C2318_=_C3392( C2318 C3392 ) \nC2318_=_C3455( C2318 C3455 ) C2318_=_C3749( C2318 C3749 ) C2318_=_C3807( C2318 C3807 ) C2318_=_C3816( C2318 C3816 ) C2318_=_C4037( C2318 C4037 ) C2318_=_C4071( C2318 C4071 ) \nC2318_=_C4089( C2318 C4089 ) C2318_=_C4090( C2318 C4090 ) C2318_=_C4091( C2318 C4091 ) C2322_=_C2325( C2322 C2325 ) C2322_=_C2354( C2322 C2354 ) C2322_=_C2355( C2322 C2355 ) \nC2322_=_C2356( C2322 C2356 ) C2322_=_C2358( C2322 C2358 ) C2322_=_C2360( C2322 C2360 ) C2322_=_C2361( C2322 C2361 ) C2322_=_C2362( C2322 C2362 ) C2322_=_C2364( C2322 C2364 ) \nC2325_=_C2524( C2325 C2524 ) C2325_=_C2622( C2325 C2622 ) C2325_=_C2691( C2325 C2691 ) C2325_=_C2873( C2325 C2873 ) C2325_=_C2874( C2325 C2874 ) C2325_=_C2875( C2325 C2875 ) \nC2325_=_C2877( C2325 C2877 ) C2325_=_C2878( C2325 C2878 ) C2325_=_C2879( C2325 C2879 ) C2325_=_C2880( C2325 C2880 ) C2325_=_C2881( C2325 C2881 ) C2325_=_C2883( C2325 C2883 ) \nC2325_=_C2884( C2325 C2884 ) C2325_=_C2886( C2325 C2886 ) C2325_=_C2887( C2325 C2887 ) C2337_=_C2341( C2337 C2341 ) C2337_=_C2344( C2337 C2344 ) C2337_=_C2349( C2337 C2349 ) \nC2337_=_C2638( C2337 C2638 ) C2337_=_C2639( C2337 C2639 ) C2337_=_C2640( C2337 C2640 ) C2337_=_C2641( C2337 C2641 ) C2337_=_C2642( C2337 C2642 ) C2337_=_C2644( C2337 C2644 ) \nC2337_=_C2646( C2337 C2646 ) C2337_=_C2647( C2337 C2647 ) C2337_=_C2648( C2337 C2648 ) C2337_=_C2649( C2337 C2649 ) C2337_=_C2650( C2337 C2650 ) C2337_=_C2652( C2337 C2652 ) \nC2337_=_C2653( C2337 C2653 ) C2341_=_C2344( C2341 C2344 ) C2341_=_C2349( C2341 C2349 ) C2341_=_C3311( C2341 C3311 ) C2341_=_C3383( C2341 C3383 ) C2341_=_C3448( C2341 C3448 ) \nC2341_=_C3568( C2341 C3568 ) C2341_=_C3627( C2341 C3627 ) C2341_=_C3628( C2341 C3628 ) C2341_=_C3629( C2341 C3629 ) C2341_=_C3631( C2341 C3631 ) C2341_=_C3632( C2341 C3632 ) \nC2341_=_C3634( C2341 C3634 ) C2341_=_C3635( C2341 C3635 ) C2341_=_C3636( C2341 C3636 ) C2344_=_C2349( C2344 C2349 ) C2344_=_C2613( C2344 C2613 ) C2344_=_C2831( C2344 C2831 ) \nC2344_=_C3467( C2344 C3467 ) C2344_=_C3552( C2344 C3552 ) C2344_=_C3563( C2344 C3563 ) C2344_=_C3717( C2344 C3717 ) C2344_=_C3867( C2344 C3867 ) C2344_=_C3868( C2344 C3868 ) \nC2344_=_C3869( C2344 C3869 ) C2344_=_C3870( C2344 C3870 ) C2344_=_C3872( C2344 C3872 ) C2349_=_C2576( C2349 C2576 ) C2349_=_C2779( C2349 C2779 ) C2349_=_C2798( C2349 C2798 ) \nC2349_=_C3191( C2349 C3191 ) C2349_=_C3201( C2349 C3201 ) C2349_=_C3392( C2349 C3392 ) C2349_=_C3455( C2349 C3455 ) C2349_=_C3749( C2349 C3749 ) C2349_=_C3807( C2349 C3807 ) \nC2349_=_C3816( C2349 C3816 ) C2349_=_C4037( C2349 C4037 ) C2349_=_C4071( C2349 C4071 ) C2349_=_C4089( C2349 C4089 ) C2349_=_C4090( C2349 C4090 ) C2349_=_C4091( C2349 C4091 ) \nC2354_=_C2355( C2354 C2355 ) C2354_=_C2356( C2354 C2356 ) C2354_=_C2358( C2354 C2358 ) C2354_=_C2360( C2354 C2360 ) C2354_=_C2361( C2354 C2361 ) C2354_=_C2362( C2354 C2362 ) \nC2354_=_C2364( C2354 C2364 ) C2354_=_C2522( C2354 C2522 ) C2354_=_C2620( C2354 C2620 ) C2354_=_C2621( C2354 C2621 ) C2354_=_C2622( C2354 C2622 ) C2354_=_C2623( C2354 C2623 ) \nC2354_=_C2624( C2354 C2624 ) C2354_=_C2626( C2354 C2626 ) C2354_=_C2627( C2354 C2627 ) C2354_=_C2628( C2354 C2628 ) C2354_=_C2629( C2354 C2629 ) C2354_=_C2630( C2354 C2630 ) \nC2354_=_C2631( C2354 C2631 ) C2354_=_C2633( C2354 C2633 ) C2354_=_C2634( C2354 C2634 ) C2354_=_C2635( C2354 C2635 ) C2354_=_C2637(</w:t>
      </w:r>
    </w:p>
    <w:p>
      <w:pPr>
        <w:pStyle w:val="PreformattedText"/>
        <w:bidi w:val="0"/>
        <w:spacing w:before="0" w:after="0"/>
        <w:jc w:val="left"/>
        <w:rPr/>
      </w:pPr>
      <w:r>
        <w:rPr/>
        <w:t xml:space="preserve"> </w:t>
      </w:r>
      <w:r>
        <w:rPr/>
        <w:t>C2354 C2637 ) C2355_=_C2356( C2355 C2356 ) \nC2355_=_C2358( C2355 C2358 ) C2355_=_C2360( C2355 C2360 ) C2355_=_C2361( C2355 C2361 ) C2355_=_C2362( C2355 C2362 ) C2355_=_C2364( C2355 C2364 ) C2355_=_C2621( C2355 C2621 ) \nC2355_=_C2839( C2355 C2839 ) C2355_=_C2846( C2355 C2846 ) C2356_=_C2358( C2356 C2358 ) C2356_=_C2360( C2356 C2360 ) C2356_=_C2361( C2356 C2361 ) C2356_=_C2362( C2356 C2362 ) \nC2356_=_C2364( C2356 C2364 ) C2358_=_C2360( C2358 C2360 ) C2358_=_C2361( C2358 C2361 ) C2358_=_C2362( C2358 C2362 ) C2358_=_C2364( C2358 C2364 ) C2358_=_C2432( C2358 C2432 ) \nC2358_=_C2694( C2358 C2694 ) C2358_=_C2839( C2358 C2839 ) C2358_=_C2953( C2358 C2953 ) C2358_=_C2982( C2358 C2982 ) C2358_=_C3012( C2358 C3012 ) C2358_=_C3142( C2358 C3142 ) \nC2358_=_C3143( C2358 C3143 ) C2358_=_C3144( C2358 C3144 ) C2358_=_C3145( C2358 C3145 ) C2358_=_C3147( C2358 C3147 ) C2358_=_C3148( C2358 C3148 ) C2358_=_C3149( C2358 C3149 ) \nC2358_=_C3150( C2358 C3150 ) C2360_=_C2361( C2360 C2361 ) C2360_=_C2362( C2360 C2362 ) C2360_=_C2364( C2360 C2364 ) C2360_=_C2631( C2360 C2631 ) C2360_=_C3145( C2360 C3145 ) \nC2360_=_C3722( C2360 C3722 ) C2360_=_C3729( C2360 C3729 ) C2361_=_C2362( C2361 C2362 ) C2361_=_C2364( C2361 C2364 ) C2361_=_C2537( C2361 C2537 ) C2361_=_C2569( C2361 C2569 ) \nC2361_=_C2770( C2361 C2770 ) C2361_=_C2789( C2361 C2789 ) C2361_=_C2846( C2361 C2846 ) C2361_=_C3083( C2361 C3083 ) C2361_=_C3182( C2361 C3182 ) C2361_=_C3194( C2361 C3194 ) \nC2361_=_C3224( C2361 C3224 ) C2361_=_C3269( C2361 C3269 ) C2361_=_C3336( C2361 C3336 ) C2361_=_C3400( C2361 C3400 ) C2361_=_C3722( C2361 C3722 ) C2361_=_C3738( C2361 C3738 ) \nC2361_=_C3739( C2361 C3739 ) C2361_=_C3740( C2361 C3740 ) C2361_=_C3741( C2361 C3741 ) C2362_=_C2364( C2362 C2364 ) C2362_=_C3878( C2362 C3878 ) C2364_=_C3072( C2364 C3072 ) \nC2364_=_C3286( C2364 C3286 ) C2364_=_C3406( C2364 C3406 ) C2364_=_C3741( C2364 C3741 ) C2364_=_C4021( C2364 C4021 ) C2364_=_C4066( C2364 C4066 ) C2364_=_C4067( C2364 C4067 ) \nC2432_=_C2694( C2432 C2694 ) C2432_=_C2839( C2432 C2839 ) C2432_=_C2953( C2432 C2953 ) C2432_=_C2982( C2432 C2982 ) C2432_=_C3012( C2432 C3012 ) C2432_=_C3142( C2432 C3142 ) \nC2432_=_C3143( C2432 C3143 ) C2432_=_C3144( C2432 C3144 ) C2432_=_C3145( C2432 C3145 ) C2432_=_C3147( C2432 C3147 ) C2432_=_C3148( C2432 C3148 ) C2432_=_C3149( C2432 C3149 ) \nC2432_=_C3150( C2432 C3150 ) C2469_=_C2481( C2469 C2481 ) C2469_=_C2531( C2469 C2531 ) C2469_=_C2905( C2469 C2905 ) C2469_=_C3081( C2469 C3081 ) C2469_=_C3093( C2469 C3093 ) \nC2469_=_C3221( C2469 C3221 ) C2469_=_C3266( C2469 C3266 ) C2469_=_C3334( C2469 C3334 ) C2469_=_C3398( C2469 C3398 ) C2469_=_C3399( C2469 C3399 ) C2469_=_C3400( C2469 C3400 ) \nC2469_=_C3401( C2469 C3401 ) C2469_=_C3402( C2469 C3402 ) C2469_=_C3403( C2469 C3403 ) C2469_=_C3405( C2469 C3405 ) C2469_=_C3406( C2469 C3406 ) C2469_=_C3409( C2469 C3409 ) \nC2481_=_C2556( C2481 C2556 ) C2481_=_C3380( C2481 C3380 ) C2481_=_C3419( C2481 C3419 ) C2481_=_C3979( C2481 C3979 ) C2481_=_C4031( C2481 C4031 ) C2481_=_C4033( C2481 C4033 ) \nC2481_=_C4067( C2481 C4067 ) C2514_=_C2793( C2514 C2793 ) C2514_=_C2991( C2514 C2991 ) C2514_=_C3136( C2514 C3136 ) C2514_=_C3388( C2514 C3388 ) C2514_=_C3679( C2514 C3679 ) \nC2514_=_C3688( C2514 C3688 ) C2514_=_C3963( C2514 C3963 ) C2514_=_C3981( C2514 C3981 ) C2514_=_C3996( C2514 C3996 ) C2514_=_C4020( C2514 C4020 ) C2514_=_C4021( C2514 C4021 ) \nC2514_=_C4022( C2514 C4022 ) C2514_=_C4023( C2514 C4023 ) C2514_=_C4026( C2514 C4026 ) C2522_=_C2524( C2522 C2524 ) C2522_=_C2531( C2522 C2531 ) C2522_=_C2537( C2522 C2537 ) \nC2522_=_C2620( C2522 C2620 ) C2522_=_C2621( C2522 C2621 ) C2522_=_C2622( C2522 C2622 ) C2522_=_C2623( C2522 C2623 ) C2522_=_C2624( C2522 C2624 ) C2522_=_C2626( C2522 C2626 ) \nC2522_=_C2627( C2522 C2627 ) C2522_=_C2628( C2522 C2628 ) C2522_=_C2629( C2522 C2629 ) C2522_=_C2630( C2522 C2630 ) C2522_=_C2631( C2522 C2631 ) C2522_=_C2633( C2522 C2633 ) \nC2522_=_C2634( C2522 C2634 ) C2522_=_C2635( C2522 C2635 ) C2522_=_C2637( C2522 C2637 ) C2524_=_C2531( C2524 C2531 ) C2524_=_C2537( C2524 C2537 ) C2524_=_C2622( C2524 C2622 ) \nC2524_=_C2691( C2524 C2691 ) C2524_=_C2873( C2524 C2873 ) C2524_=_C2874( C2524 C2874 ) C2524_=_C2875( C2524 C2875 ) C2524_=_C2877( C2524 C2877 ) C2524_=_C2878( C2524 C2878 ) \nC2524_=_C2879( C2524 C2879 ) C2524_=_C2880( C2524 C2880 ) C2524_=_C2881( C2524 C2881 ) C2524_=_C2883( C2524 C2883 ) C2524_=_C2884( C2524 C2884 ) C2524_=_C2886( C2524 C2886 ) \nC2524_=_C2887( C2524 C2887 ) C2531_=_C2537( C2531 C2537 ) C2531_=_C2905( C2531 C2905 ) C2531_=_C3081( C2531 C3081 ) C2531_=_C3093( C2531 C3093 ) C2531_=_C3221( C2531 C3221 ) \nC2531_=_C3266( C2531 C3266 ) C2531_=_C3334( C2531 C3334 ) C2531_=_C3398( C2531 C3398 ) C2531_=_C3399( C2531 C3399 ) C2531_=_C3400( C2531 C3400 ) C2531_=_C3401( C2531 C3401 ) \nC2531_=_C3402( C2531 C3402 ) C2531_=_C3403( C2531 C3403 ) C2531_=_C3405( C2531 C3405 ) C2531_=_C3406( C2531 C3406 ) C2531_=_C3409( C2531 C3409 ) C2537_=_C2569( C2537 C2569 ) \nC2537_=_C2770( C2537 C2770 ) C2537_=_C2789( C2537 C2789 ) C2537_=_C2846( C2537 C2846 ) C2537_=_C3083( C2537 C3083 ) C2537_=_C3182( C2537 C3182 ) C2537_=_C3194( C2537 C3194 ) \nC2537_=_C3224( C2537 C3224 ) C2537_=_C3269( C2537 C3269 ) C2537_=_C3336( C2537 C3336 ) C2537_=_C3400( C2537 C3400 ) C2537_=_C3722( C2537 C3722 ) C2537_=_C3738( C2537 C3738 ) \nC2537_=_C3739( C2537 C3739 ) C2537_=_C3740( C2537 C3740 ) C2537_=_C3741( C2537 C3741 ) C2545_=_C2556( C2545 C2556 ) C2545_=_C3278( C2545 C3278 ) C2545_=_C3279( C2545 C3279 ) \nC2545_=_C3280( C2545 C3280 ) C2545_=_C3281( C2545 C3281 ) C2545_=_C3283( C2545 C3283 ) C2545_=_C3285( C2545 C3285 ) C2545_=_C3286( C2545 C3286 ) C2545_=_C3287( C2545 C3287 ) \nC2545_=_C3288( C2545 C3288 ) C2545_=_C3289( C2545 C3289 ) C2545_=_C3292( C2545 C3292 ) C2545_=_C3294( C2545 C3294 ) C2556_=_C3380( C2556 C3380 ) C2556_=_C3419( C2556 C3419 ) \nC2556_=_C3979( C2556 C3979 ) C2556_=_C4031( C2556 C4031 ) C2556_=_C4033( C2556 C4033 ) C2556_=_C4067( C2556 C4067 ) C2569_=_C2576( C2569 C2576 ) C2569_=_C2770( C2569 C2770 ) \nC2569_=_C2789( C2569 C2789 ) C2569_=_C2846( C2569 C2846 ) C2569_=_C3083( C2569 C3083 ) C2569_=_C3182( C2569 C3182 ) C2569_=_C3194( C2569 C3194 ) C2569_=_C3224( C2569 C3224 ) \nC2569_=_C3269( C2569 C3269 ) C2569_=_C3336( C2569 C3336 ) C2569_=_C3400( C2569 C3400 ) C2569_=_C3722( C2569 C3722 ) C2569_=_C3738( C2569 C3738 ) C2569_=_C3739( C2569 C3739 ) \nC2569_=_C3740( C2569 C3740 ) C2569_=_C3741( C2569 C3741 ) C2576_=_C2779( C2576 C2779 ) C2576_=_C2798( C2576 C2798 ) C2576_=_C3191( C2576 C3191 ) C2576_=_C3201( C2576 C3201 ) \nC2576_=_C3392( C2576 C3392 ) C2576_=_C3455( C2576 C3455 ) C2576_=_C3749( C2576 C3749 ) C2576_=_C3807( C2576 C3807 ) C2576_=_C3816( C2576 C3816 ) C2576_=_C4037( C2576 C4037 ) \nC2576_=_C4071( C2576 C4071 ) C2576_=_C4089( C2576 C4089 ) C2576_=_C4090( C2576 C4090 ) C2576_=_C4091( C2576 C4091 ) C2613_=_C2831( C2613 C2831 ) C2613_=_C3467( C2613 C3467 ) \nC2613_=_C3552( C2613 C3552 ) C2613_=_C3563( C2613 C3563 ) C2613_=_C3717( C2613 C3717 ) C2613_=_C3867( C2613 C3867 ) C2613_=_C3868( C2613 C3868 ) C2613_=_C3869( C2613 C3869 ) \nC2613_=_C3870( C2613 C3870 ) C2613_=_C3872( C2613 C3872 ) C2620_=_C2621( C2620 C2621 ) C2620_=_C2622( C2620 C2622 ) C2620_=_C2623( C2620 C2623 ) C2620_=_C2624( C2620 C2624 ) \nC2620_=_C2626( C2620 C2626 ) C2620_=_C2627( C2620 C2627 ) C2620_=_C2628( C2620 C2628 ) C2620_=_C2629( C2620 C2629 ) C2620_=_C2630( C2620 C2630 ) C2620_=_C2631( C2620 C2631 ) \nC2620_=_C2633( C2620 C2633 ) C2620_=_C2634( C2620 C2634 ) C2620_=_C2635( C2620 C2635 ) C2620_=_C2637( C2620 C2637 ) C2620_=_C2691( C2620 C2691 ) C2620_=_C2694( C2620 C2694 ) \nC2620_=_C2707( C2620 C2707 ) C2621_=_C2622( C2621 C2622 ) C2621_=_C2623( C2621 C2623 ) C2621_=_C2624( C2621 C2624 ) C2621_=_C2626( C2621 C2626 ) C2621_=_C2627( C2621 C2627 ) \nC2621_=_C2628( C2621 C2628 ) C2621_=_C2629( C2621 C2629 ) C2621_=_C2630( C2621 C2630 ) C2621_=_C2631( C2621 C2631 ) C2621_=_C2633( C2621 C2633 ) C2621_=_C2634( C2621 C2634 ) \nC2621_=_C2635( C2621 C2635 ) C2621_=_C2637( C2621 C2637 ) C2621_=_C2839( C2621 C2839 ) C2621_=_C2846( C2621 C2846 ) C2622_=_C2623( C2622 C2623 ) C2622_=_C2624( C2622 C2624 ) \nC2622_=_C2626( C2622 C2626 ) C2622_=_C2627( C2622 C2627 ) C2622_=_C2628( C2622 C2628 ) C2622_=_C2629( C2622 C2629 ) C2622_=_C2630( C2622 C2630 ) C2622_=_C2631( C2622 C2631 ) \nC2622_=_C2633( C2622 C2633 ) C2622_=_C2634( C2622 C2634 ) C2622_=_C2635( C2622 C2635 ) C2622_=_C2637( C2622 C2637 ) C2622_=_C2691( C2622 C2691 ) C2622_=_C2873( C2622 C2873 ) \nC2622_=_C2874( C2622 C2874 ) C2622_=_C2875( C2622 C2875 ) C2622_=_C2877( C2622 C2877 ) C2622_=_C2878( C2622 C2878 ) C2622_=_C2879( C2622 C2879 ) C2622_=_C2880( C2622 C2880 ) \nC2622_=_C2881( C2622 C2881 ) C2622_=_C2883( C2622 C2883 ) C2622_=_C2884( C2622 C2884 ) C2622_=_C2886( C2622 C2886 ) C2622_=_C2887( C2622 C2887 ) C2623_=_C2624( C2623 C2624 ) \nC2623_=_C2626( C2623 C2626 ) C2623_=_C2627( C2623 C2627 ) C2623_=_C2628( C2623 C2628 ) C2623_=_C2629( C2623 C2629 ) C2623_=_C2630( C2623 C2630 ) C2623_=_C2631( C2623 C2631 ) \nC2623_=_C2633( C2623 C2633 ) C2623_=_C2634( C2623 C2634 ) C2623_=_C2635( C2623 C2635 ) C2623_=_C2637( C2623 C2637 ) C2623_=_C2902( C2623 C2902 ) C2623_=_C2905( C2623 C2905 ) \nC2623_=_C2916( C2623 C2916 ) C2623_=_C2917( C2623 C2917 ) C2624_=_C2626( C2624 C2626 ) C2624_=_C2627( C2624 C2627 ) C2624_=_C2628( C2624 C2628 ) C2624_=_C2629( C2624 C2629 ) \nC2624_=_C2630( C2624 C2630 ) C2624_=_C2631( C2624 C2631 ) C2624_=_C2633( C2624 C2633 ) C2624_=_C2634( C2624 C2634 ) C2624_=_C2635( C2624 C2635 ) C2624_=_C2637( C2624 C2637 ) \nC2624_=_C2982( C2624 C2982 ) C2624_=_C2991( C2624 C2991 ) C2624_=_C2995( C2624 C2995 ) C2624_=_C2996( C2624 C2996 ) C2626_=_C2627( C2626 C2627 ) C2626_=_C2628( C2626 C2628 ) \nC2626_=_C2629( C2626 C2629 ) C2626_=_C2630( C2626 C2630 ) C2626_=_C2631( C2626 C2631 ) C2626_=_C2633( C2626 C2633 ) C2626_=_C2634( C2626 C2634 ) C2626_=_C2635( C2626 C2635 ) \nC2626_=_C2637(</w:t>
      </w:r>
    </w:p>
    <w:p>
      <w:pPr>
        <w:pStyle w:val="PreformattedText"/>
        <w:bidi w:val="0"/>
        <w:spacing w:before="0" w:after="0"/>
        <w:jc w:val="left"/>
        <w:rPr/>
      </w:pPr>
      <w:r>
        <w:rPr/>
        <w:t xml:space="preserve"> </w:t>
      </w:r>
      <w:r>
        <w:rPr/>
        <w:t>C2626 C2637 ) C2626_=_C3354( C2626 C3354 ) C2626_=_C3355( C2626 C3355 ) C2627_=_C2628( C2627 C2628 ) C2627_=_C2629( C2627 C2629 ) C2627_=_C2630( C2627 C2630 ) \nC2627_=_C2631( C2627 C2631 ) C2627_=_C2633( C2627 C2633 ) C2627_=_C2634( C2627 C2634 ) C2627_=_C2635( C2627 C2635 ) C2627_=_C2637( C2627 C2637 ) C2627_=_C2877( C2627 C2877 ) \nC2627_=_C3278( C2627 C3278 ) C2628_=_C2629( C2628 C2629 ) C2628_=_C2630( C2628 C2630 ) C2628_=_C2631( C2628 C2631 ) C2628_=_C2633( C2628 C2633 ) C2628_=_C2634( C2628 C2634 ) \nC2628_=_C2635( C2628 C2635 ) C2628_=_C2637( C2628 C2637 ) C2628_=_C2878( C2628 C2878 ) C2629_=_C2630( C2629 C2630 ) C2629_=_C2631( C2629 C2631 ) C2629_=_C2633( C2629 C2633 ) \nC2629_=_C2634( C2629 C2634 ) C2629_=_C2635( C2629 C2635 ) C2629_=_C2637( C2629 C2637 ) C2629_=_C3583( C2629 C3583 ) C2629_=_C3584( C2629 C3584 ) C2630_=_C2631( C2630 C2631 ) \nC2630_=_C2633( C2630 C2633 ) C2630_=_C2634( C2630 C2634 ) C2630_=_C2635( C2630 C2635 ) C2630_=_C2637( C2630 C2637 ) C2630_=_C3615( C2630 C3615 ) C2630_=_C3616( C2630 C3616 ) \nC2630_=_C3617( C2630 C3617 ) C2631_=_C2633( C2631 C2633 ) C2631_=_C2634( C2631 C2634 ) C2631_=_C2635( C2631 C2635 ) C2631_=_C2637( C2631 C2637 ) C2631_=_C3145( C2631 C3145 ) \nC2631_=_C3722( C2631 C3722 ) C2631_=_C3729( C2631 C3729 ) C2633_=_C2634( C2633 C2634 ) C2633_=_C2635( C2633 C2635 ) C2633_=_C2637( C2633 C2637 ) C2633_=_C2883( C2633 C2883 ) \nC2633_=_C3981( C2633 C3981 ) C2633_=_C3984( C2633 C3984 ) C2634_=_C2635( C2634 C2635 ) C2634_=_C2637( C2634 C2637 ) C2634_=_C3070( C2634 C3070 ) C2634_=_C4045( C2634 C4045 ) \nC2634_=_C4046( C2634 C4046 ) C2635_=_C2637( C2635 C2637 ) C2635_=_C2886( C2635 C2886 ) C2637_=_C2917( C2637 C2917 ) C2637_=_C2996( C2637 C2996 ) C2637_=_C3355( C2637 C3355 ) \nC2637_=_C3528( C2637 C3528 ) C2637_=_C3584( C2637 C3584 ) C2637_=_C3616( C2637 C3616 ) C2637_=_C3878( C2637 C3878 ) C2637_=_C4046( C2637 C4046 ) C2637_=_C4066( C2637 C4066 ) \nC2637_=_C4115( C2637 C4115 ) C2638_=_C2639( C2638 C2639 ) C2638_=_C2640( C2638 C2640 ) C2638_=_C2641( C2638 C2641 ) C2638_=_C2642( C2638 C2642 ) C2638_=_C2644( C2638 C2644 ) \nC2638_=_C2646( C2638 C2646 ) C2638_=_C2647( C2638 C2647 ) C2638_=_C2648( C2638 C2648 ) C2638_=_C2649( C2638 C2649 ) C2638_=_C2650( C2638 C2650 ) C2638_=_C2652( C2638 C2652 ) \nC2638_=_C2653( C2638 C2653 ) C2638_=_C3043( C2638 C3043 ) C2639_=_C2640( C2639 C2640 ) C2639_=_C2641( C2639 C2641 ) C2639_=_C2642( C2639 C2642 ) C2639_=_C2644( C2639 C2644 ) \nC2639_=_C2646( C2639 C2646 ) C2639_=_C2647( C2639 C2647 ) C2639_=_C2648( C2639 C2648 ) C2639_=_C2649( C2639 C2649 ) C2639_=_C2650( C2639 C2650 ) C2639_=_C2652( C2639 C2652 ) \nC2639_=_C2653( C2639 C2653 ) C2639_=_C3243( C2639 C3243 ) C2640_=_C2641( C2640 C2641 ) C2640_=_C2642( C2640 C2642 ) C2640_=_C2644( C2640 C2644 ) C2640_=_C2646( C2640 C2646 ) \nC2640_=_C2647( C2640 C2647 ) C2640_=_C2648( C2640 C2648 ) C2640_=_C2649( C2640 C2649 ) C2640_=_C2650( C2640 C2650 ) C2640_=_C2652( C2640 C2652 ) C2640_=_C2653( C2640 C2653 ) \nC2640_=_C2875( C2640 C2875 ) C2641_=_C2642( C2641 C2642 ) C2641_=_C2644( C2641 C2644 ) C2641_=_C2646( C2641 C2646 ) C2641_=_C2647( C2641 C2647 ) C2641_=_C2648( C2641 C2648 ) \nC2641_=_C2649( C2641 C2649 ) C2641_=_C2650( C2641 C2650 ) C2641_=_C2652( C2641 C2652 ) C2641_=_C2653( C2641 C2653 ) C2641_=_C3552( C2641 C3552 ) C2642_=_C2644( C2642 C2644 ) \nC2642_=_C2646( C2642 C2646 ) C2642_=_C2647( C2642 C2647 ) C2642_=_C2648( C2642 C2648 ) C2642_=_C2649( C2642 C2649 ) C2642_=_C2650( C2642 C2650 ) C2642_=_C2652( C2642 C2652 ) \nC2642_=_C2653( C2642 C2653 ) C2642_=_C3563( C2642 C3563 ) C2644_=_C2646( C2644 C2646 ) C2644_=_C2647( C2644 C2647 ) C2644_=_C2648( C2644 C2648 ) C2644_=_C2649( C2644 C2649 ) \nC2644_=_C2650( C2644 C2650 ) C2644_=_C2652( C2644 C2652 ) C2644_=_C2653( C2644 C2653 ) C2646_=_C2647( C2646 C2647 ) C2646_=_C2648( C2646 C2648 ) C2646_=_C2649( C2646 C2649 ) \nC2646_=_C2650( C2646 C2650 ) C2646_=_C2652( C2646 C2652 ) C2646_=_C2653( C2646 C2653 ) C2646_=_C3067( C2646 C3067 ) C2646_=_C3405( C2646 C3405 ) C2647_=_C2648( C2647 C2648 ) \nC2647_=_C2649( C2647 C2649 ) C2647_=_C2650( C2647 C2650 ) C2647_=_C2652( C2647 C2652 ) C2647_=_C2653( C2647 C2653 ) C2647_=_C3976( C2647 C3976 ) C2647_=_C3979( C2647 C3979 ) \nC2648_=_C2649( C2648 C2649 ) C2648_=_C2650( C2648 C2650 ) C2648_=_C2652( C2648 C2652 ) C2648_=_C2653( C2648 C2653 ) C2648_=_C3869( C2648 C3869 ) C2648_=_C3988( C2648 C3988 ) \nC2649_=_C2650( C2649 C2650 ) C2649_=_C2652( C2649 C2652 ) C2649_=_C2653( C2649 C2653 ) C2650_=_C2652( C2650 C2652 ) C2650_=_C2653( C2650 C2653 ) C2650_=_C3631( C2650 C3631 ) \nC2650_=_C3870( C2650 C3870 ) C2650_=_C4071( C2650 C4071 ) C2652_=_C2653( C2652 C2653 ) C2652_=_C3287( C2652 C3287 ) C2652_=_C3934( C2652 C3934 ) C2652_=_C4101( C2652 C4101 ) \nC2652_=_C4104( C2652 C4104 ) C2653_=_C3872( C2653 C3872 ) C2691_=_C2694( C2691 C2694 ) C2691_=_C2707( C2691 C2707 ) C2691_=_C2873( C2691 C2873 ) C2691_=_C2874( C2691 C2874 ) \nC2691_=_C2875( C2691 C2875 ) C2691_=_C2877( C2691 C2877 ) C2691_=_C2878( C2691 C2878 ) C2691_=_C2879( C2691 C2879 ) C2691_=_C2880( C2691 C2880 ) C2691_=_C2881( C2691 C2881 ) \nC2691_=_C2883( C2691 C2883 ) C2691_=_C2884( C2691 C2884 ) C2691_=_C2886( C2691 C2886 ) C2691_=_C2887( C2691 C2887 ) C2694_=_C2707( C2694 C2707 ) C2694_=_C2839( C2694 C2839 ) \nC2694_=_C2953( C2694 C2953 ) C2694_=_C2982( C2694 C2982 ) C2694_=_C3012( C2694 C3012 ) C2694_=_C3142( C2694 C3142 ) C2694_=_C3143( C2694 C3143 ) C2694_=_C3144( C2694 C3144 ) \nC2694_=_C3145( C2694 C3145 ) C2694_=_C3147( C2694 C3147 ) C2694_=_C3148( C2694 C3148 ) C2694_=_C3149( C2694 C3149 ) C2694_=_C3150( C2694 C3150 ) C2707_=_C2916( C2707 C2916 ) \nC2707_=_C2965( C2707 C2965 ) C2707_=_C2995( C2707 C2995 ) C2707_=_C3028( C2707 C3028 ) C2707_=_C3253( C2707 C3253 ) C2707_=_C3289( C2707 C3289 ) C2707_=_C3354( C2707 C3354 ) \nC2707_=_C3583( C2707 C3583 ) C2707_=_C3615( C2707 C3615 ) C2707_=_C3762( C2707 C3762 ) C2707_=_C3935( C2707 C3935 ) C2707_=_C3942( C2707 C3942 ) C2707_=_C3968( C2707 C3968 ) \nC2707_=_C4019( C2707 C4019 ) C2707_=_C4045( C2707 C4045 ) C2707_=_C4055( C2707 C4055 ) C2707_=_C4101( C2707 C4101 ) C2707_=_C4109( C2707 C4109 ) C2707_=_C4115( C2707 C4115 ) \nC2707_=_C4116( C2707 C4116 ) C2721_=_C3107( C2721 C3107 ) C2721_=_C3491( C2721 C3491 ) C2721_=_C3680( C2721 C3680 ) C2721_=_C3699( C2721 C3699 ) C2721_=_C3747( C2721 C3747 ) \nC2721_=_C3815( C2721 C3815 ) C2721_=_C3845( C2721 C3845 ) C2721_=_C3880( C2721 C3880 ) C2721_=_C3976( C2721 C3976 ) C2721_=_C4051( C2721 C4051 ) C2721_=_C4068( C2721 C4068 ) \nC2721_=_C4069( C2721 C4069 ) C2770_=_C2779( C2770 C2779 ) C2770_=_C2781( C2770 C2781 ) C2770_=_C2789( C2770 C2789 ) C2770_=_C2846( C2770 C2846 ) C2770_=_C3083( C2770 C3083 ) \nC2770_=_C3182( C2770 C3182 ) C2770_=_C3194( C2770 C3194 ) C2770_=_C3224( C2770 C3224 ) C2770_=_C3269( C2770 C3269 ) C2770_=_C3336( C2770 C3336 ) C2770_=_C3400( C2770 C3400 ) \nC2770_=_C3722( C2770 C3722 ) C2770_=_C3738( C2770 C3738 ) C2770_=_C3739( C2770 C3739 ) C2770_=_C3740( C2770 C3740 ) C2770_=_C3741( C2770 C3741 ) C2779_=_C2781( C2779 C2781 ) \nC2779_=_C2798( C2779 C2798 ) C2779_=_C3191( C2779 C3191 ) C2779_=_C3201( C2779 C3201 ) C2779_=_C3392( C2779 C3392 ) C2779_=_C3455( C2779 C3455 ) C2779_=_C3749( C2779 C3749 ) \nC2779_=_C3807( C2779 C3807 ) C2779_=_C3816( C2779 C3816 ) C2779_=_C4037( C2779 C4037 ) C2779_=_C4071( C2779 C4071 ) C2779_=_C4089( C2779 C4089 ) C2779_=_C4090( C2779 C4090 ) \nC2779_=_C4091( C2779 C4091 ) C2781_=_C2872( C2781 C2872 ) C2781_=_C3043( C2781 C3043 ) C2781_=_C3141( C2781 C3141 ) C2781_=_C3164( C2781 C3164 ) C2781_=_C3346( C2781 C3346 ) \nC2781_=_C3683( C2781 C3683 ) C2781_=_C3694( C2781 C3694 ) C2781_=_C3777( C2781 C3777 ) C2781_=_C3896( C2781 C3896 ) C2781_=_C3919( C2781 C3919 ) C2781_=_C3960( C2781 C3960 ) \nC2781_=_C3984( C2781 C3984 ) C2781_=_C3988( C2781 C3988 ) C2781_=_C4000( C2781 C4000 ) C2781_=_C4026( C2781 C4026 ) C2781_=_C4088( C2781 C4088 ) C2789_=_C2793( C2789 C2793 ) \nC2789_=_C2798( C2789 C2798 ) C2789_=_C2846( C2789 C2846 ) C2789_=_C3083( C2789 C3083 ) C2789_=_C3182( C2789 C3182 ) C2789_=_C3194( C2789 C3194 ) C2789_=_C3224( C2789 C3224 ) \nC2789_=_C3269( C2789 C3269 ) C2789_=_C3336( C2789 C3336 ) C2789_=_C3400( C2789 C3400 ) C2789_=_C3722( C2789 C3722 ) C2789_=_C3738( C2789 C3738 ) C2789_=_C3739( C2789 C3739 ) \nC2789_=_C3740( C2789 C3740 ) C2789_=_C3741( C2789 C3741 ) C2793_=_C2798( C2793 C2798 ) C2793_=_C2991( C2793 C2991 ) C2793_=_C3136( C2793 C3136 ) C2793_=_C3388( C2793 C3388 ) \nC2793_=_C3679( C2793 C3679 ) C2793_=_C3688( C2793 C3688 ) C2793_=_C3963( C2793 C3963 ) C2793_=_C3981( C2793 C3981 ) C2793_=_C3996( C2793 C3996 ) C2793_=_C4020( C2793 C4020 ) \nC2793_=_C4021( C2793 C4021 ) C2793_=_C4022( C2793 C4022 ) C2793_=_C4023( C2793 C4023 ) C2793_=_C4026( C2793 C4026 ) C2798_=_C3191( C2798 C3191 ) C2798_=_C3201( C2798 C3201 ) \nC2798_=_C3392( C2798 C3392 ) C2798_=_C3455( C2798 C3455 ) C2798_=_C3749( C2798 C3749 ) C2798_=_C3807( C2798 C3807 ) C2798_=_C3816( C2798 C3816 ) C2798_=_C4037( C2798 C4037 ) \nC2798_=_C4071( C2798 C4071 ) C2798_=_C4089( C2798 C4089 ) C2798_=_C4090( C2798 C4090 ) C2798_=_C4091( C2798 C4091 ) C2831_=_C3467( C2831 C3467 ) C2831_=_C3552( C2831 C3552 ) \nC2831_=_C3563( C2831 C3563 ) C2831_=_C3717( C2831 C3717 ) C2831_=_C3867( C2831 C3867 ) C2831_=_C3868( C2831 C3868 ) C2831_=_C3869( C2831 C3869 ) C2831_=_C3870( C2831 C3870 ) \nC2831_=_C3872( C2831 C3872 ) C2839_=_C2846( C2839 C2846 ) C2839_=_C2953( C2839 C2953 ) C2839_=_C2982( C2839 C2982 ) C2839_=_C3012( C2839 C3012 ) C2839_=_C3142( C2839 C3142 ) \nC2839_=_C3143( C2839 C3143 ) C2839_=_C3144( C2839 C3144 ) C2839_=_C3145( C2839 C3145 ) C2839_=_C3147( C2839 C3147 ) C2839_=_C3148( C2839 C3148 ) C2839_=_C3149( C2839 C3149 ) \nC2839_=_C3150( C2839 C3150 ) C2846_=_C3083( C2846 C3083 ) C2846_=_C3182( C2846 C3182 ) C2846_=_C3194( C2846 C3194 ) C2846_=_C3224( C2846 C3224 ) C2846_=_C3269( C2846 C3269 ) \nC2846_=_C3336( C2846 C3336 ) C2846_=_C3400( C2846 C3400 ) C2846_=_C3722(</w:t>
      </w:r>
    </w:p>
    <w:p>
      <w:pPr>
        <w:pStyle w:val="PreformattedText"/>
        <w:bidi w:val="0"/>
        <w:spacing w:before="0" w:after="0"/>
        <w:jc w:val="left"/>
        <w:rPr/>
      </w:pPr>
      <w:r>
        <w:rPr/>
        <w:t xml:space="preserve"> </w:t>
      </w:r>
      <w:r>
        <w:rPr/>
        <w:t>C2846 C3722 ) C2846_=_C3738( C2846 C3738 ) C2846_=_C3739( C2846 C3739 ) C2846_=_C3740( C2846 C3740 ) \nC2846_=_C3741( C2846 C3741 ) C2872_=_C3043( C2872 C3043 ) C2872_=_C3141( C2872 C3141 ) C2872_=_C3164( C2872 C3164 ) C2872_=_C3346( C2872 C3346 ) C2872_=_C3683( C2872 C3683 ) \nC2872_=_C3694( C2872 C3694 ) C2872_=_C3777( C2872 C3777 ) C2872_=_C3896( C2872 C3896 ) C2872_=_C3919( C2872 C3919 ) C2872_=_C3960( C2872 C3960 ) C2872_=_C3984( C2872 C3984 ) \nC2872_=_C3988( C2872 C3988 ) C2872_=_C4000( C2872 C4000 ) C2872_=_C4026( C2872 C4026 ) C2872_=_C4088( C2872 C4088 ) C2873_=_C2874( C2873 C2874 ) C2873_=_C2875( C2873 C2875 ) \nC2873_=_C2877( C2873 C2877 ) C2873_=_C2878( C2873 C2878 ) C2873_=_C2879( C2873 C2879 ) C2873_=_C2880( C2873 C2880 ) C2873_=_C2881( C2873 C2881 ) C2873_=_C2883( C2873 C2883 ) \nC2873_=_C2884( C2873 C2884 ) C2873_=_C2886( C2873 C2886 ) C2873_=_C2887( C2873 C2887 ) C2873_=_C2896( C2873 C2896 ) C2874_=_C2875( C2874 C2875 ) C2874_=_C2877( C2874 C2877 ) \nC2874_=_C2878( C2874 C2878 ) C2874_=_C2879( C2874 C2879 ) C2874_=_C2880( C2874 C2880 ) C2874_=_C2881( C2874 C2881 ) C2874_=_C2883( C2874 C2883 ) C2874_=_C2884( C2874 C2884 ) \nC2874_=_C2886( C2874 C2886 ) C2874_=_C2887( C2874 C2887 ) C2874_=_C3093( C2874 C3093 ) C2874_=_C3105( C2874 C3105 ) C2874_=_C3107( C2874 C3107 ) C2874_=_C3109( C2874 C3109 ) \nC2875_=_C2877( C2875 C2877 ) C2875_=_C2878( C2875 C2878 ) C2875_=_C2879( C2875 C2879 ) C2875_=_C2880( C2875 C2880 ) C2875_=_C2881( C2875 C2881 ) C2875_=_C2883( C2875 C2883 ) \nC2875_=_C2884( C2875 C2884 ) C2875_=_C2886( C2875 C2886 ) C2875_=_C2887( C2875 C2887 ) C2877_=_C2878( C2877 C2878 ) C2877_=_C2879( C2877 C2879 ) C2877_=_C2880( C2877 C2880 ) \nC2877_=_C2881( C2877 C2881 ) C2877_=_C2883( C2877 C2883 ) C2877_=_C2884( C2877 C2884 ) C2877_=_C2886( C2877 C2886 ) C2877_=_C2887( C2877 C2887 ) C2877_=_C3278( C2877 C3278 ) \nC2878_=_C2879( C2878 C2879 ) C2878_=_C2880( C2878 C2880 ) C2878_=_C2881( C2878 C2881 ) C2878_=_C2883( C2878 C2883 ) C2878_=_C2884( C2878 C2884 ) C2878_=_C2886( C2878 C2886 ) \nC2878_=_C2887( C2878 C2887 ) C2879_=_C2880( C2879 C2880 ) C2879_=_C2881( C2879 C2881 ) C2879_=_C2883( C2879 C2883 ) C2879_=_C2884( C2879 C2884 ) C2879_=_C2886( C2879 C2886 ) \nC2879_=_C2887( C2879 C2887 ) C2879_=_C3279( C2879 C3279 ) C2879_=_C3398( C2879 C3398 ) C2879_=_C3487( C2879 C3487 ) C2879_=_C3491( C2879 C3491 ) C2879_=_C3496( C2879 C3496 ) \nC2880_=_C2881( C2880 C2881 ) C2880_=_C2883( C2880 C2883 ) C2880_=_C2884( C2880 C2884 ) C2880_=_C2886( C2880 C2886 ) C2880_=_C2887( C2880 C2887 ) C2880_=_C3401( C2880 C3401 ) \nC2880_=_C3739( C2880 C3739 ) C2880_=_C3813( C2880 C3813 ) C2880_=_C3815( C2880 C3815 ) C2880_=_C3816( C2880 C3816 ) C2880_=_C3817( C2880 C3817 ) C2881_=_C2883( C2881 C2883 ) \nC2881_=_C2884( C2881 C2884 ) C2881_=_C2886( C2881 C2886 ) C2881_=_C2887( C2881 C2887 ) C2881_=_C3402( C2881 C3402 ) C2881_=_C3842( C2881 C3842 ) C2881_=_C3845( C2881 C3845 ) \nC2881_=_C3847( C2881 C3847 ) C2883_=_C2884( C2883 C2884 ) C2883_=_C2886( C2883 C2886 ) C2883_=_C2887( C2883 C2887 ) C2883_=_C3981( C2883 C3981 ) C2883_=_C3984( C2883 C3984 ) \nC2884_=_C2886( C2884 C2886 ) C2884_=_C2887( C2884 C2887 ) C2886_=_C2887( C2886 C2887 ) C2896_=_C2957( C2896 C2957 ) C2896_=_C3105( C2896 C3105 ) C2896_=_C3487( C2896 C3487 ) \nC2896_=_C3752( C2896 C3752 ) C2896_=_C3774( C2896 C3774 ) C2896_=_C3813( C2896 C3813 ) C2896_=_C3842( C2896 C3842 ) C2896_=_C3861( C2896 C3861 ) C2896_=_C3930( C2896 C3930 ) \nC2896_=_C3931( C2896 C3931 ) C2896_=_C3932( C2896 C3932 ) C2896_=_C3934( C2896 C3934 ) C2896_=_C3935( C2896 C3935 ) C2902_=_C2905( C2902 C2905 ) C2902_=_C2916( C2902 C2916 ) \nC2902_=_C2917( C2902 C2917 ) C2902_=_C2952( C2902 C2952 ) C2902_=_C2997( C2902 C2997 ) C2902_=_C3062( C2902 C3062 ) C2902_=_C3064( C2902 C3064 ) C2902_=_C3065( C2902 C3065 ) \nC2902_=_C3066( C2902 C3066 ) C2902_=_C3067( C2902 C3067 ) C2902_=_C3068( C2902 C3068 ) C2902_=_C3070( C2902 C3070 ) C2902_=_C3071( C2902 C3071 ) C2902_=_C3072( C2902 C3072 ) \nC2905_=_C2916( C2905 C2916 ) C2905_=_C2917( C2905 C2917 ) C2905_=_C3081( C2905 C3081 ) C2905_=_C3093( C2905 C3093 ) C2905_=_C3221( C2905 C3221 ) C2905_=_C3266( C2905 C3266 ) \nC2905_=_C3334( C2905 C3334 ) C2905_=_C3398( C2905 C3398 ) C2905_=_C3399( C2905 C3399 ) C2905_=_C3400( C2905 C3400 ) C2905_=_C3401( C2905 C3401 ) C2905_=_C3402( C2905 C3402 ) \nC2905_=_C3403( C2905 C3403 ) C2905_=_C3405( C2905 C3405 ) C2905_=_C3406( C2905 C3406 ) C2905_=_C3409( C2905 C3409 ) C2916_=_C2917( C2916 C2917 ) C2916_=_C2965( C2916 C2965 ) \nC2916_=_C2995( C2916 C2995 ) C2916_=_C3028( C2916 C3028 ) C2916_=_C3253( C2916 C3253 ) C2916_=_C3289( C2916 C3289 ) C2916_=_C3354( C2916 C3354 ) C2916_=_C3583( C2916 C3583 ) \nC2916_=_C3615( C2916 C3615 ) C2916_=_C3762( C2916 C3762 ) C2916_=_C3935( C2916 C3935 ) C2916_=_C3942( C2916 C3942 ) C2916_=_C3968( C2916 C3968 ) C2916_=_C4019( C2916 C4019 ) \nC2916_=_C4045( C2916 C4045 ) C2916_=_C4055( C2916 C4055 ) C2916_=_C4101( C2916 C4101 ) C2916_=_C4109( C2916 C4109 ) C2916_=_C4115( C2916 C4115 ) C2916_=_C4116( C2916 C4116 ) \nC2917_=_C2996( C2917 C2996 ) C2917_=_C3355( C2917 C3355 ) C2917_=_C3528( C2917 C3528 ) C2917_=_C3584( C2917 C3584 ) C2917_=_C3616( C2917 C3616 ) C2917_=_C3878( C2917 C3878 ) \nC2917_=_C4046( C2917 C4046 ) C2917_=_C4066( C2917 C4066 ) C2917_=_C4115( C2917 C4115 ) C2952_=_C2953( C2952 C2953 ) C2952_=_C2957( C2952 C2957 ) C2952_=_C2965( C2952 C2965 ) \nC2952_=_C2997( C2952 C2997 ) C2952_=_C3062( C2952 C3062 ) C2952_=_C3064( C2952 C3064 ) C2952_=_C3065( C2952 C3065 ) C2952_=_C3066( C2952 C3066 ) C2952_=_C3067( C2952 C3067 ) \nC2952_=_C3068( C2952 C3068 ) C2952_=_C3070( C2952 C3070 ) C2952_=_C3071( C2952 C3071 ) C2952_=_C3072( C2952 C3072 ) C2953_=_C2957( C2953 C2957 ) C2953_=_C2965( C2953 C2965 ) \nC2953_=_C2982( C2953 C2982 ) C2953_=_C3012( C2953 C3012 ) C2953_=_C3142( C2953 C3142 ) C2953_=_C3143( C2953 C3143 ) C2953_=_C3144( C2953 C3144 ) C2953_=_C3145( C2953 C3145 ) \nC2953_=_C3147( C2953 C3147 ) C2953_=_C3148( C2953 C3148 ) C2953_=_C3149( C2953 C3149 ) C2953_=_C3150( C2953 C3150 ) C2957_=_C2965( C2957 C2965 ) C2957_=_C3105( C2957 C3105 ) \nC2957_=_C3487( C2957 C3487 ) C2957_=_C3752( C2957 C3752 ) C2957_=_C3774( C2957 C3774 ) C2957_=_C3813( C2957 C3813 ) C2957_=_C3842( C2957 C3842 ) C2957_=_C3861( C2957 C3861 ) \nC2957_=_C3930( C2957 C3930 ) C2957_=_C3931( C2957 C3931 ) C2957_=_C3932( C2957 C3932 ) C2957_=_C3934( C2957 C3934 ) C2957_=_C3935( C2957 C3935 ) C2965_=_C2995( C2965 C2995 ) \nC2965_=_C3028( C2965 C3028 ) C2965_=_C3253( C2965 C3253 ) C2965_=_C3289( C2965 C3289 ) C2965_=_C3354( C2965 C3354 ) C2965_=_C3583( C2965 C3583 ) C2965_=_C3615( C2965 C3615 ) \nC2965_=_C3762( C2965 C3762 ) C2965_=_C3935( C2965 C3935 ) C2965_=_C3942( C2965 C3942 ) C2965_=_C3968( C2965 C3968 ) C2965_=_C4019( C2965 C4019 ) C2965_=_C4045( C2965 C4045 ) \nC2965_=_C4055( C2965 C4055 ) C2965_=_C4101( C2965 C4101 ) C2965_=_C4109( C2965 C4109 ) C2965_=_C4115( C2965 C4115 ) C2965_=_C4116( C2965 C4116 ) C2982_=_C2991( C2982 C2991 ) \nC2982_=_C2995( C2982 C2995 ) C2982_=_C2996( C2982 C2996 ) C2982_=_C3012( C2982 C3012 ) C2982_=_C3142( C2982 C3142 ) C2982_=_C3143( C2982 C3143 ) C2982_=_C3144( C2982 C3144 ) \nC2982_=_C3145( C2982 C3145 ) C2982_=_C3147( C2982 C3147 ) C2982_=_C3148( C2982 C3148 ) C2982_=_C3149( C2982 C3149 ) C2982_=_C3150( C2982 C3150 ) C2991_=_C2995( C2991 C2995 ) \nC2991_=_C2996( C2991 C2996 ) C2991_=_C3136( C2991 C3136 ) C2991_=_C3388( C2991 C3388 ) C2991_=_C3679( C2991 C3679 ) C2991_=_C3688( C2991 C3688 ) C2991_=_C3963( C2991 C3963 ) \nC2991_=_C3981( C2991 C3981 ) C2991_=_C3996( C2991 C3996 ) C2991_=_C4020( C2991 C4020 ) C2991_=_C4021( C2991 C4021 ) C2991_=_C4022( C2991 C4022 ) C2991_=_C4023( C2991 C4023 ) \nC2991_=_C4026( C2991 C4026 ) C2995_=_C2996( C2995 C2996 ) C2995_=_C3028( C2995 C3028 ) C2995_=_C3253( C2995 C3253 ) C2995_=_C3289( C2995 C3289 ) C2995_=_C3354( C2995 C3354 ) \nC2995_=_C3583( C2995 C3583 ) C2995_=_C3615( C2995 C3615 ) C2995_=_C3762( C2995 C3762 ) C2995_=_C3935( C2995 C3935 ) C2995_=_C3942( C2995 C3942 ) C2995_=_C3968( C2995 C3968 ) \nC2995_=_C4019( C2995 C4019 ) C2995_=_C4045( C2995 C4045 ) C2995_=_C4055( C2995 C4055 ) C2995_=_C4101( C2995 C4101 ) C2995_=_C4109( C2995 C4109 ) C2995_=_C4115( C2995 C4115 ) \nC2995_=_C4116( C2995 C4116 ) C2996_=_C3355( C2996 C3355 ) C2996_=_C3528( C2996 C3528 ) C2996_=_C3584( C2996 C3584 ) C2996_=_C3616( C2996 C3616 ) C2996_=_C3878( C2996 C3878 ) \nC2996_=_C4046( C2996 C4046 ) C2996_=_C4066( C2996 C4066 ) C2996_=_C4115( C2996 C4115 ) C2997_=_C3062( C2997 C3062 ) C2997_=_C3064( C2997 C3064 ) C2997_=_C3065( C2997 C3065 ) \nC2997_=_C3066( C2997 C3066 ) C2997_=_C3067( C2997 C3067 ) C2997_=_C3068( C2997 C3068 ) C2997_=_C3070( C2997 C3070 ) C2997_=_C3071( C2997 C3071 ) C2997_=_C3072( C2997 C3072 ) \nC3012_=_C3028( C3012 C3028 ) C3012_=_C3142( C3012 C3142 ) C3012_=_C3143( C3012 C3143 ) C3012_=_C3144( C3012 C3144 ) C3012_=_C3145( C3012 C3145 ) C3012_=_C3147( C3012 C3147 ) \nC3012_=_C3148( C3012 C3148 ) C3012_=_C3149( C3012 C3149 ) C3012_=_C3150( C3012 C3150 ) C3028_=_C3253( C3028 C3253 ) C3028_=_C3289( C3028 C3289 ) C3028_=_C3354( C3028 C3354 ) \nC3028_=_C3583( C3028 C3583 ) C3028_=_C3615( C3028 C3615 ) C3028_=_C3762( C3028 C3762 ) C3028_=_C3935( C3028 C3935 ) C3028_=_C3942( C3028 C3942 ) C3028_=_C3968( C3028 C3968 ) \nC3028_=_C4019( C3028 C4019 ) C3028_=_C4045( C3028 C4045 ) C3028_=_C4055( C3028 C4055 ) C3028_=_C4101( C3028 C4101 ) C3028_=_C4109( C3028 C4109 ) C3028_=_C4115( C3028 C4115 ) \nC3028_=_C4116( C3028 C4116 ) C3043_=_C3141( C3043 C3141 ) C3043_=_C3164( C3043 C3164 ) C3043_=_C3346( C3043 C3346 ) C3043_=_C3683( C3043 C3683 ) C3043_=_C3694( C3043 C3694 ) \nC3043_=_C3777( C3043 C3777 ) C3043_=_C3896( C3043 C3896 ) C3043_=_C3919( C3043 C3919 ) C3043_=_C3960( C3043 C3960 ) C3043_=_C3984( C3043 C3984 ) C3043_=_C3988( C3043 C3988 ) \nC3043_=_C4000( C3043 C4000 ) C3043_=_C4026( C3043 C4026 ) C3043_=_C4088( C3043 C4088 ) C3062_=_C3064( C3062 C3064 ) C3062_=_C3065(</w:t>
      </w:r>
    </w:p>
    <w:p>
      <w:pPr>
        <w:pStyle w:val="PreformattedText"/>
        <w:bidi w:val="0"/>
        <w:spacing w:before="0" w:after="0"/>
        <w:jc w:val="left"/>
        <w:rPr/>
      </w:pPr>
      <w:r>
        <w:rPr/>
        <w:t xml:space="preserve"> </w:t>
      </w:r>
      <w:r>
        <w:rPr/>
        <w:t>C3062 C3065 ) C3062_=_C3066( C3062 C3066 ) \nC3062_=_C3067( C3062 C3067 ) C3062_=_C3068( C3062 C3068 ) C3062_=_C3070( C3062 C3070 ) C3062_=_C3071( C3062 C3071 ) C3062_=_C3072( C3062 C3072 ) C3064_=_C3065( C3064 C3065 ) \nC3064_=_C3066( C3064 C3066 ) C3064_=_C3067( C3064 C3067 ) C3064_=_C3068( C3064 C3068 ) C3064_=_C3070( C3064 C3070 ) C3064_=_C3071( C3064 C3071 ) C3064_=_C3072( C3064 C3072 ) \nC3064_=_C3448( C3064 C3448 ) C3064_=_C3455( C3064 C3455 ) C3065_=_C3066( C3065 C3066 ) C3065_=_C3067( C3065 C3067 ) C3065_=_C3068( C3065 C3068 ) C3065_=_C3070( C3065 C3070 ) \nC3065_=_C3071( C3065 C3071 ) C3065_=_C3072( C3065 C3072 ) C3066_=_C3067( C3066 C3067 ) C3066_=_C3068( C3066 C3068 ) C3066_=_C3070( C3066 C3070 ) C3066_=_C3071( C3066 C3071 ) \nC3066_=_C3072( C3066 C3072 ) C3067_=_C3068( C3067 C3068 ) C3067_=_C3070( C3067 C3070 ) C3067_=_C3071( C3067 C3071 ) C3067_=_C3072( C3067 C3072 ) C3067_=_C3405( C3067 C3405 ) \nC3068_=_C3070( C3068 C3070 ) C3068_=_C3071( C3068 C3071 ) C3068_=_C3072( C3068 C3072 ) C3070_=_C3071( C3070 C3071 ) C3070_=_C3072( C3070 C3072 ) C3070_=_C4045( C3070 C4045 ) \nC3070_=_C4046( C3070 C4046 ) C3071_=_C3072( C3071 C3072 ) C3072_=_C3286( C3072 C3286 ) C3072_=_C3406( C3072 C3406 ) C3072_=_C3741( C3072 C3741 ) C3072_=_C4021( C3072 C4021 ) \nC3072_=_C4066( C3072 C4066 ) C3072_=_C4067( C3072 C4067 ) C3081_=_C3083( C3081 C3083 ) C3081_=_C3093( C3081 C3093 ) C3081_=_C3221( C3081 C3221 ) C3081_=_C3266( C3081 C3266 ) \nC3081_=_C3334( C3081 C3334 ) C3081_=_C3398( C3081 C3398 ) C3081_=_C3399( C3081 C3399 ) C3081_=_C3400( C3081 C3400 ) C3081_=_C3401( C3081 C3401 ) C3081_=_C3402( C3081 C3402 ) \nC3081_=_C3403( C3081 C3403 ) C3081_=_C3405( C3081 C3405 ) C3081_=_C3406( C3081 C3406 ) C3081_=_C3409( C3081 C3409 ) C3083_=_C3182( C3083 C3182 ) C3083_=_C3194( C3083 C3194 ) \nC3083_=_C3224( C3083 C3224 ) C3083_=_C3269( C3083 C3269 ) C3083_=_C3336( C3083 C3336 ) C3083_=_C3400( C3083 C3400 ) C3083_=_C3722( C3083 C3722 ) C3083_=_C3738( C3083 C3738 ) \nC3083_=_C3739( C3083 C3739 ) C3083_=_C3740( C3083 C3740 ) C3083_=_C3741( C3083 C3741 ) C3093_=_C3105( C3093 C3105 ) C3093_=_C3107( C3093 C3107 ) C3093_=_C3109( C3093 C3109 ) \nC3093_=_C3221( C3093 C3221 ) C3093_=_C3266( C3093 C3266 ) C3093_=_C3334( C3093 C3334 ) C3093_=_C3398( C3093 C3398 ) C3093_=_C3399( C3093 C3399 ) C3093_=_C3400( C3093 C3400 ) \nC3093_=_C3401( C3093 C3401 ) C3093_=_C3402( C3093 C3402 ) C3093_=_C3403( C3093 C3403 ) C3093_=_C3405( C3093 C3405 ) C3093_=_C3406( C3093 C3406 ) C3093_=_C3409( C3093 C3409 ) \nC3105_=_C3107( C3105 C3107 ) C3105_=_C3109( C3105 C3109 ) C3105_=_C3487( C3105 C3487 ) C3105_=_C3752( C3105 C3752 ) C3105_=_C3774( C3105 C3774 ) C3105_=_C3813( C3105 C3813 ) \nC3105_=_C3842( C3105 C3842 ) C3105_=_C3861( C3105 C3861 ) C3105_=_C3930( C3105 C3930 ) C3105_=_C3931( C3105 C3931 ) C3105_=_C3932( C3105 C3932 ) C3105_=_C3934( C3105 C3934 ) \nC3105_=_C3935( C3105 C3935 ) C3107_=_C3109( C3107 C3109 ) C3107_=_C3491( C3107 C3491 ) C3107_=_C3680( C3107 C3680 ) C3107_=_C3699( C3107 C3699 ) C3107_=_C3747( C3107 C3747 ) \nC3107_=_C3815( C3107 C3815 ) C3107_=_C3845( C3107 C3845 ) C3107_=_C3880( C3107 C3880 ) C3107_=_C3976( C3107 C3976 ) C3107_=_C4051( C3107 C4051 ) C3107_=_C4068( C3107 C4068 ) \nC3107_=_C4069( C3107 C4069 ) C3109_=_C3243( C3109 C3243 ) C3109_=_C3496( C3109 C3496 ) C3109_=_C3617( C3109 C3617 ) C3109_=_C3729( C3109 C3729 ) C3109_=_C3763( C3109 C3763 ) \nC3109_=_C3817( C3109 C3817 ) C3109_=_C3847( C3109 C3847 ) C3109_=_C3918( C3109 C3918 ) C3109_=_C3970( C3109 C3970 ) C3109_=_C4040( C3109 C4040 ) C3109_=_C4057( C3109 C4057 ) \nC3109_=_C4104( C3109 C4104 ) C3109_=_C4111( C3109 C4111 ) C3109_=_C4116( C3109 C4116 ) C3136_=_C3141( C3136 C3141 ) C3136_=_C3388( C3136 C3388 ) C3136_=_C3679( C3136 C3679 ) \nC3136_=_C3688( C3136 C3688 ) C3136_=_C3963( C3136 C3963 ) C3136_=_C3981( C3136 C3981 ) C3136_=_C3996( C3136 C3996 ) C3136_=_C4020( C3136 C4020 ) C3136_=_C4021( C3136 C4021 ) \nC3136_=_C4022( C3136 C4022 ) C3136_=_C4023( C3136 C4023 ) C3136_=_C4026( C3136 C4026 ) C3141_=_C3164( C3141 C3164 ) C3141_=_C3346( C3141 C3346 ) C3141_=_C3683( C3141 C3683 ) \nC3141_=_C3694( C3141 C3694 ) C3141_=_C3777( C3141 C3777 ) C3141_=_C3896( C3141 C3896 ) C3141_=_C3919( C3141 C3919 ) C3141_=_C3960( C3141 C3960 ) C3141_=_C3984( C3141 C3984 ) \nC3141_=_C3988( C3141 C3988 ) C3141_=_C4000( C3141 C4000 ) C3141_=_C4026( C3141 C4026 ) C3141_=_C4088( C3141 C4088 ) C3142_=_C3143( C3142 C3143 ) C3142_=_C3144( C3142 C3144 ) \nC3142_=_C3145( C3142 C3145 ) C3142_=_C3147( C3142 C3147 ) C3142_=_C3148( C3142 C3148 ) C3142_=_C3149( C3142 C3149 ) C3142_=_C3150( C3142 C3150 ) C3142_=_C3253( C3142 C3253 ) \nC3143_=_C3144( C3143 C3144 ) C3143_=_C3145( C3143 C3145 ) C3143_=_C3147( C3143 C3147 ) C3143_=_C3148( C3143 C3148 ) C3143_=_C3149( C3143 C3149 ) C3143_=_C3150( C3143 C3150 ) \nC3143_=_C3380( C3143 C3380 ) C3144_=_C3145( C3144 C3145 ) C3144_=_C3147( C3144 C3147 ) C3144_=_C3148( C3144 C3148 ) C3144_=_C3149( C3144 C3149 ) C3144_=_C3150( C3144 C3150 ) \nC3145_=_C3147( C3145 C3147 ) C3145_=_C3148( C3145 C3148 ) C3145_=_C3149( C3145 C3149 ) C3145_=_C3150( C3145 C3150 ) C3145_=_C3722( C3145 C3722 ) C3145_=_C3729( C3145 C3729 ) \nC3147_=_C3148( C3147 C3148 ) C3147_=_C3149( C3147 C3149 ) C3147_=_C3150( C3147 C3150 ) C3148_=_C3149( C3148 C3149 ) C3148_=_C3150( C3148 C3150 ) C3148_=_C3942( C3148 C3942 ) \nC3149_=_C3150( C3149 C3150 ) C3149_=_C4019( C3149 C4019 ) C3150_=_C4109( C3150 C4109 ) C3164_=_C3346( C3164 C3346 ) C3164_=_C3683( C3164 C3683 ) C3164_=_C3694( C3164 C3694 ) \nC3164_=_C3777( C3164 C3777 ) C3164_=_C3896( C3164 C3896 ) C3164_=_C3919( C3164 C3919 ) C3164_=_C3960( C3164 C3960 ) C3164_=_C3984( C3164 C3984 ) C3164_=_C3988( C3164 C3988 ) \nC3164_=_C4000( C3164 C4000 ) C3164_=_C4026( C3164 C4026 ) C3164_=_C4088( C3164 C4088 ) C3182_=_C3191( C3182 C3191 ) C3182_=_C3194( C3182 C3194 ) C3182_=_C3224( C3182 C3224 ) \nC3182_=_C3269( C3182 C3269 ) C3182_=_C3336( C3182 C3336 ) C3182_=_C3400( C3182 C3400 ) C3182_=_C3722( C3182 C3722 ) C3182_=_C3738( C3182 C3738 ) C3182_=_C3739( C3182 C3739 ) \nC3182_=_C3740( C3182 C3740 ) C3182_=_C3741( C3182 C3741 ) C3191_=_C3201( C3191 C3201 ) C3191_=_C3392( C3191 C3392 ) C3191_=_C3455( C3191 C3455 ) C3191_=_C3749( C3191 C3749 ) \nC3191_=_C3807( C3191 C3807 ) C3191_=_C3816( C3191 C3816 ) C3191_=_C4037( C3191 C4037 ) C3191_=_C4071( C3191 C4071 ) C3191_=_C4089( C3191 C4089 ) C3191_=_C4090( C3191 C4090 ) \nC3191_=_C4091( C3191 C4091 ) C3194_=_C3201( C3194 C3201 ) C3194_=_C3224( C3194 C3224 ) C3194_=_C3269( C3194 C3269 ) C3194_=_C3336( C3194 C3336 ) C3194_=_C3400( C3194 C3400 ) \nC3194_=_C3722( C3194 C3722 ) C3194_=_C3738( C3194 C3738 ) C3194_=_C3739( C3194 C3739 ) C3194_=_C3740( C3194 C3740 ) C3194_=_C3741( C3194 C3741 ) C3201_=_C3392( C3201 C3392 ) \nC3201_=_C3455( C3201 C3455 ) C3201_=_C3749( C3201 C3749 ) C3201_=_C3807( C3201 C3807 ) C3201_=_C3816( C3201 C3816 ) C3201_=_C4037( C3201 C4037 ) C3201_=_C4071( C3201 C4071 ) \nC3201_=_C4089( C3201 C4089 ) C3201_=_C4090( C3201 C4090 ) C3201_=_C4091( C3201 C4091 ) C3221_=_C3224( C3221 C3224 ) C3221_=_C3266( C3221 C3266 ) C3221_=_C3334( C3221 C3334 ) \nC3221_=_C3398( C3221 C3398 ) C3221_=_C3399( C3221 C3399 ) C3221_=_C3400( C3221 C3400 ) C3221_=_C3401( C3221 C3401 ) C3221_=_C3402( C3221 C3402 ) C3221_=_C3403( C3221 C3403 ) \nC3221_=_C3405( C3221 C3405 ) C3221_=_C3406( C3221 C3406 ) C3221_=_C3409( C3221 C3409 ) C3224_=_C3269( C3224 C3269 ) C3224_=_C3336( C3224 C3336 ) C3224_=_C3400( C3224 C3400 ) \nC3224_=_C3722( C3224 C3722 ) C3224_=_C3738( C3224 C3738 ) C3224_=_C3739( C3224 C3739 ) C3224_=_C3740( C3224 C3740 ) C3224_=_C3741( C3224 C3741 ) C3243_=_C3496( C3243 C3496 ) \nC3243_=_C3617( C3243 C3617 ) C3243_=_C3729( C3243 C3729 ) C3243_=_C3763( C3243 C3763 ) C3243_=_C3817( C3243 C3817 ) C3243_=_C3847( C3243 C3847 ) C3243_=_C3918( C3243 C3918 ) \nC3243_=_C3970( C3243 C3970 ) C3243_=_C4040( C3243 C4040 ) C3243_=_C4057( C3243 C4057 ) C3243_=_C4104( C3243 C4104 ) C3243_=_C4111( C3243 C4111 ) C3243_=_C4116( C3243 C4116 ) \nC3253_=_C3289( C3253 C3289 ) C3253_=_C3354( C3253 C3354 ) C3253_=_C3583( C3253 C3583 ) C3253_=_C3615( C3253 C3615 ) C3253_=_C3762( C3253 C3762 ) C3253_=_C3935( C3253 C3935 ) \nC3253_=_C3942( C3253 C3942 ) C3253_=_C3968( C3253 C3968 ) C3253_=_C4019( C3253 C4019 ) C3253_=_C4045( C3253 C4045 ) C3253_=_C4055( C3253 C4055 ) C3253_=_C4101( C3253 C4101 ) \nC3253_=_C4109( C3253 C4109 ) C3253_=_C4115( C3253 C4115 ) C3253_=_C4116( C3253 C4116 ) C3266_=_C3269( C3266 C3269 ) C3266_=_C3334( C3266 C3334 ) C3266_=_C3398( C3266 C3398 ) \nC3266_=_C3399( C3266 C3399 ) C3266_=_C3400( C3266 C3400 ) C3266_=_C3401( C3266 C3401 ) C3266_=_C3402( C3266 C3402 ) C3266_=_C3403( C3266 C3403 ) C3266_=_C3405( C3266 C3405 ) \nC3266_=_C3406( C3266 C3406 ) C3266_=_C3409( C3266 C3409 ) C3269_=_C3336( C3269 C3336 ) C3269_=_C3400( C3269 C3400 ) C3269_=_C3722( C3269 C3722 ) C3269_=_C3738( C3269 C3738 ) \nC3269_=_C3739( C3269 C3739 ) C3269_=_C3740( C3269 C3740 ) C3269_=_C3741( C3269 C3741 ) C3278_=_C3279( C3278 C3279 ) C3278_=_C3280( C3278 C3280 ) C3278_=_C3281( C3278 C3281 ) \nC3278_=_C3283( C3278 C3283 ) C3278_=_C3285( C3278 C3285 ) C3278_=_C3286( C3278 C3286 ) C3278_=_C3287( C3278 C3287 ) C3278_=_C3288( C3278 C3288 ) C3278_=_C3289( C3278 C3289 ) \nC3278_=_C3292( C3278 C3292 ) C3278_=_C3294( C3278 C3294 ) C3279_=_C3280( C3279 C3280 ) C3279_=_C3281( C3279 C3281 ) C3279_=_C3283( C3279 C3283 ) C3279_=_C3285( C3279 C3285 ) \nC3279_=_C3286( C3279 C3286 ) C3279_=_C3287( C3279 C3287 ) C3279_=_C3288( C3279 C3288 ) C3279_=_C3289( C3279 C3289 ) C3279_=_C3292( C3279 C3292 ) C3279_=_C3294( C3279 C3294 ) \nC3279_=_C3398( C3279 C3398 ) C3279_=_C3487( C3279 C3487 ) C3279_=_C3491( C3279 C3491 ) C3279_=_C3496( C3279 C3496 ) C3280_=_C3281( C3280 C3281 ) C3280_=_C3283( C3280 C3283 ) \nC3280_=_C3285( C3280 C3285 ) C3280_=_C3286( C3280 C3286 ) C3280_=_C3287( C3280 C3287 ) C3280_=_C3288( C3280 C3288 ) C3280_=_C3289( C3280 C3289 ) C3280_=_C3292( C3280 C3292 ) \nC3280_=_C3294(</w:t>
      </w:r>
    </w:p>
    <w:p>
      <w:pPr>
        <w:pStyle w:val="PreformattedText"/>
        <w:bidi w:val="0"/>
        <w:spacing w:before="0" w:after="0"/>
        <w:jc w:val="left"/>
        <w:rPr/>
      </w:pPr>
      <w:r>
        <w:rPr/>
        <w:t xml:space="preserve"> </w:t>
      </w:r>
      <w:r>
        <w:rPr/>
        <w:t>C3280 C3294 ) C3281_=_C3283( C3281 C3283 ) C3281_=_C3285( C3281 C3285 ) C3281_=_C3286( C3281 C3286 ) C3281_=_C3287( C3281 C3287 ) C3281_=_C3288( C3281 C3288 ) \nC3281_=_C3289( C3281 C3289 ) C3281_=_C3292( C3281 C3292 ) C3281_=_C3294( C3281 C3294 ) C3281_=_C3752( C3281 C3752 ) C3281_=_C3762( C3281 C3762 ) C3281_=_C3763( C3281 C3763 ) \nC3283_=_C3285( C3283 C3285 ) C3283_=_C3286( C3283 C3286 ) C3283_=_C3287( C3283 C3287 ) C3283_=_C3288( C3283 C3288 ) C3283_=_C3289( C3283 C3289 ) C3283_=_C3292( C3283 C3292 ) \nC3283_=_C3294( C3283 C3294 ) C3283_=_C3930( C3283 C3930 ) C3283_=_C3963( C3283 C3963 ) C3283_=_C3968( C3283 C3968 ) C3283_=_C3970( C3283 C3970 ) C3285_=_C3286( C3285 C3286 ) \nC3285_=_C3287( C3285 C3287 ) C3285_=_C3288( C3285 C3288 ) C3285_=_C3289( C3285 C3289 ) C3285_=_C3292( C3285 C3292 ) C3285_=_C3294( C3285 C3294 ) C3285_=_C3932( C3285 C3932 ) \nC3285_=_C4051( C3285 C4051 ) C3285_=_C4055( C3285 C4055 ) C3285_=_C4057( C3285 C4057 ) C3286_=_C3287( C3286 C3287 ) C3286_=_C3288( C3286 C3288 ) C3286_=_C3289( C3286 C3289 ) \nC3286_=_C3292( C3286 C3292 ) C3286_=_C3294( C3286 C3294 ) C3286_=_C3406( C3286 C3406 ) C3286_=_C3741( C3286 C3741 ) C3286_=_C4021( C3286 C4021 ) C3286_=_C4066( C3286 C4066 ) \nC3286_=_C4067( C3286 C4067 ) C3287_=_C3288( C3287 C3288 ) C3287_=_C3289( C3287 C3289 ) C3287_=_C3292( C3287 C3292 ) C3287_=_C3294( C3287 C3294 ) C3287_=_C3934( C3287 C3934 ) \nC3287_=_C4101( C3287 C4101 ) C3287_=_C4104( C3287 C4104 ) C3288_=_C3289( C3288 C3289 ) C3288_=_C3292( C3288 C3292 ) C3288_=_C3294( C3288 C3294 ) C3289_=_C3292( C3289 C3292 ) \nC3289_=_C3294( C3289 C3294 ) C3289_=_C3354( C3289 C3354 ) C3289_=_C3583( C3289 C3583 ) C3289_=_C3615( C3289 C3615 ) C3289_=_C3762( C3289 C3762 ) C3289_=_C3935( C3289 C3935 ) \nC3289_=_C3942( C3289 C3942 ) C3289_=_C3968( C3289 C3968 ) C3289_=_C4019( C3289 C4019 ) C3289_=_C4045( C3289 C4045 ) C3289_=_C4055( C3289 C4055 ) C3289_=_C4101( C3289 C4101 ) \nC3289_=_C4109( C3289 C4109 ) C3289_=_C4115( C3289 C4115 ) C3289_=_C4116( C3289 C4116 ) C3292_=_C3294( C3292 C3294 ) C3311_=_C3383( C3311 C3383 ) C3311_=_C3448( C3311 C3448 ) \nC3311_=_C3568( C3311 C3568 ) C3311_=_C3627( C3311 C3627 ) C3311_=_C3628( C3311 C3628 ) C3311_=_C3629( C3311 C3629 ) C3311_=_C3631( C3311 C3631 ) C3311_=_C3632( C3311 C3632 ) \nC3311_=_C3634( C3311 C3634 ) C3311_=_C3635( C3311 C3635 ) C3311_=_C3636( C3311 C3636 ) C3334_=_C3336( C3334 C3336 ) C3334_=_C3346( C3334 C3346 ) C3334_=_C3398( C3334 C3398 ) \nC3334_=_C3399( C3334 C3399 ) C3334_=_C3400( C3334 C3400 ) C3334_=_C3401( C3334 C3401 ) C3334_=_C3402( C3334 C3402 ) C3334_=_C3403( C3334 C3403 ) C3334_=_C3405( C3334 C3405 ) \nC3334_=_C3406( C3334 C3406 ) C3334_=_C3409( C3334 C3409 ) C3336_=_C3346( C3336 C3346 ) C3336_=_C3400( C3336 C3400 ) C3336_=_C3722( C3336 C3722 ) C3336_=_C3738( C3336 C3738 ) \nC3336_=_C3739( C3336 C3739 ) C3336_=_C3740( C3336 C3740 ) C3336_=_C3741( C3336 C3741 ) C3346_=_C3683( C3346 C3683 ) C3346_=_C3694( C3346 C3694 ) C3346_=_C3777( C3346 C3777 ) \nC3346_=_C3896( C3346 C3896 ) C3346_=_C3919( C3346 C3919 ) C3346_=_C3960( C3346 C3960 ) C3346_=_C3984( C3346 C3984 ) C3346_=_C3988( C3346 C3988 ) C3346_=_C4000( C3346 C4000 ) \nC3346_=_C4026( C3346 C4026 ) C3346_=_C4088( C3346 C4088 ) C3354_=_C3355( C3354 C3355 ) C3354_=_C3583( C3354 C3583 ) C3354_=_C3615( C3354 C3615 ) C3354_=_C3762( C3354 C3762 ) \nC3354_=_C3935( C3354 C3935 ) C3354_=_C3942( C3354 C3942 ) C3354_=_C3968( C3354 C3968 ) C3354_=_C4019( C3354 C4019 ) C3354_=_C4045( C3354 C4045 ) C3354_=_C4055( C3354 C4055 ) \nC3354_=_C4101( C3354 C4101 ) C3354_=_C4109( C3354 C4109 ) C3354_=_C4115( C3354 C4115 ) C3354_=_C4116( C3354 C4116 ) C3355_=_C3528( C3355 C3528 ) C3355_=_C3584( C3355 C3584 ) \nC3355_=_C3616( C3355 C3616 ) C3355_=_C3878( C3355 C3878 ) C3355_=_C4046( C3355 C4046 ) C3355_=_C4066( C3355 C4066 ) C3355_=_C4115( C3355 C4115 ) C3380_=_C3419( C3380 C3419 ) \nC3380_=_C3979( C3380 C3979 ) C3380_=_C4031( C3380 C4031 ) C3380_=_C4033( C3380 C4033 ) C3380_=_C4067( C3380 C4067 ) C3383_=_C3388( C3383 C3388 ) C3383_=_C3392( C3383 C3392 ) \nC3383_=_C3448( C3383 C3448 ) C3383_=_C3568( C3383 C3568 ) C3383_=_C3627( C3383 C3627 ) C3383_=_C3628( C3383 C3628 ) C3383_=_C3629( C3383 C3629 ) C3383_=_C3631( C3383 C3631 ) \nC3383_=_C3632( C3383 C3632 ) C3383_=_C3634( C3383 C3634 ) C3383_=_C3635( C3383 C3635 ) C3383_=_C3636( C3383 C3636 ) C3388_=_C3392( C3388 C3392 ) C3388_=_C3679( C3388 C3679 ) \nC3388_=_C3688( C3388 C3688 ) C3388_=_C3963( C3388 C3963 ) C3388_=_C3981( C3388 C3981 ) C3388_=_C3996( C3388 C3996 ) C3388_=_C4020( C3388 C4020 ) C3388_=_C4021( C3388 C4021 ) \nC3388_=_C4022( C3388 C4022 ) C3388_=_C4023( C3388 C4023 ) C3388_=_C4026( C3388 C4026 ) C3392_=_C3455( C3392 C3455 ) C3392_=_C3749( C3392 C3749 ) C3392_=_C3807( C3392 C3807 ) \nC3392_=_C3816( C3392 C3816 ) C3392_=_C4037( C3392 C4037 ) C3392_=_C4071( C3392 C4071 ) C3392_=_C4089( C3392 C4089 ) C3392_=_C4090( C3392 C4090 ) C3392_=_C4091( C3392 C4091 ) \nC3398_=_C3399( C3398 C3399 ) C3398_=_C3400( C3398 C3400 ) C3398_=_C3401( C3398 C3401 ) C3398_=_C3402( C3398 C3402 ) C3398_=_C3403( C3398 C3403 ) C3398_=_C3405( C3398 C3405 ) \nC3398_=_C3406( C3398 C3406 ) C3398_=_C3409( C3398 C3409 ) C3398_=_C3487( C3398 C3487 ) C3398_=_C3491( C3398 C3491 ) C3398_=_C3496( C3398 C3496 ) C3399_=_C3400( C3399 C3400 ) \nC3399_=_C3401( C3399 C3401 ) C3399_=_C3402( C3399 C3402 ) C3399_=_C3403( C3399 C3403 ) C3399_=_C3405( C3399 C3405 ) C3399_=_C3406( C3399 C3406 ) C3399_=_C3409( C3399 C3409 ) \nC3400_=_C3401( C3400 C3401 ) C3400_=_C3402( C3400 C3402 ) C3400_=_C3403( C3400 C3403 ) C3400_=_C3405( C3400 C3405 ) C3400_=_C3406( C3400 C3406 ) C3400_=_C3409( C3400 C3409 ) \nC3400_=_C3722( C3400 C3722 ) C3400_=_C3738( C3400 C3738 ) C3400_=_C3739( C3400 C3739 ) C3400_=_C3740( C3400 C3740 ) C3400_=_C3741( C3400 C3741 ) C3401_=_C3402( C3401 C3402 ) \nC3401_=_C3403( C3401 C3403 ) C3401_=_C3405( C3401 C3405 ) C3401_=_C3406( C3401 C3406 ) C3401_=_C3409( C3401 C3409 ) C3401_=_C3739( C3401 C3739 ) C3401_=_C3813( C3401 C3813 ) \nC3401_=_C3815( C3401 C3815 ) C3401_=_C3816( C3401 C3816 ) C3401_=_C3817( C3401 C3817 ) C3402_=_C3403( C3402 C3403 ) C3402_=_C3405( C3402 C3405 ) C3402_=_C3406( C3402 C3406 ) \nC3402_=_C3409( C3402 C3409 ) C3402_=_C3842( C3402 C3842 ) C3402_=_C3845( C3402 C3845 ) C3402_=_C3847( C3402 C3847 ) C3403_=_C3405( C3403 C3405 ) C3403_=_C3406( C3403 C3406 ) \nC3403_=_C3409( C3403 C3409 ) C3405_=_C3406( C3405 C3406 ) C3405_=_C3409( C3405 C3409 ) C3406_=_C3409( C3406 C3409 ) C3406_=_C3741( C3406 C3741 ) C3406_=_C4021( C3406 C4021 ) \nC3406_=_C4066( C3406 C4066 ) C3406_=_C4067( C3406 C4067 ) C3419_=_C3979( C3419 C3979 ) C3419_=_C4031( C3419 C4031 ) C3419_=_C4033( C3419 C4033 ) C3419_=_C4067( C3419 C4067 ) \nC3448_=_C3455( C3448 C3455 ) C3448_=_C3568( C3448 C3568 ) C3448_=_C3627( C3448 C3627 ) C3448_=_C3628( C3448 C3628 ) C3448_=_C3629( C3448 C3629 ) C3448_=_C3631( C3448 C3631 ) \nC3448_=_C3632( C3448 C3632 ) C3448_=_C3634( C3448 C3634 ) C3448_=_C3635( C3448 C3635 ) C3448_=_C3636( C3448 C3636 ) C3455_=_C3749( C3455 C3749 ) C3455_=_C3807( C3455 C3807 ) \nC3455_=_C3816( C3455 C3816 ) C3455_=_C4037( C3455 C4037 ) C3455_=_C4071( C3455 C4071 ) C3455_=_C4089( C3455 C4089 ) C3455_=_C4090( C3455 C4090 ) C3455_=_C4091( C3455 C4091 ) \nC3467_=_C3552( C3467 C3552 ) C3467_=_C3563( C3467 C3563 ) C3467_=_C3717( C3467 C3717 ) C3467_=_C3867( C3467 C3867 ) C3467_=_C3868( C3467 C3868 ) C3467_=_C3869( C3467 C3869 ) \nC3467_=_C3870( C3467 C3870 ) C3467_=_C3872( C3467 C3872 ) C3487_=_C3491( C3487 C3491 ) C3487_=_C3496( C3487 C3496 ) C3487_=_C3752( C3487 C3752 ) C3487_=_C3774( C3487 C3774 ) \nC3487_=_C3813( C3487 C3813 ) C3487_=_C3842( C3487 C3842 ) C3487_=_C3861( C3487 C3861 ) C3487_=_C3930( C3487 C3930 ) C3487_=_C3931( C3487 C3931 ) C3487_=_C3932( C3487 C3932 ) \nC3487_=_C3934( C3487 C3934 ) C3487_=_C3935( C3487 C3935 ) C3491_=_C3496( C3491 C3496 ) C3491_=_C3680( C3491 C3680 ) C3491_=_C3699( C3491 C3699 ) C3491_=_C3747( C3491 C3747 ) \nC3491_=_C3815( C3491 C3815 ) C3491_=_C3845( C3491 C3845 ) C3491_=_C3880( C3491 C3880 ) C3491_=_C3976( C3491 C3976 ) C3491_=_C4051( C3491 C4051 ) C3491_=_C4068( C3491 C4068 ) \nC3491_=_C4069( C3491 C4069 ) C3496_=_C3617( C3496 C3617 ) C3496_=_C3729( C3496 C3729 ) C3496_=_C3763( C3496 C3763 ) C3496_=_C3817( C3496 C3817 ) C3496_=_C3847( C3496 C3847 ) \nC3496_=_C3918( C3496 C3918 ) C3496_=_C3970( C3496 C3970 ) C3496_=_C4040( C3496 C4040 ) C3496_=_C4057( C3496 C4057 ) C3496_=_C4104( C3496 C4104 ) C3496_=_C4111( C3496 C4111 ) \nC3496_=_C4116( C3496 C4116 ) C3528_=_C3584( C3528 C3584 ) C3528_=_C3616( C3528 C3616 ) C3528_=_C3878( C3528 C3878 ) C3528_=_C4046( C3528 C4046 ) C3528_=_C4066( C3528 C4066 ) \nC3528_=_C4115( C3528 C4115 ) C3552_=_C3563( C3552 C3563 ) C3552_=_C3717( C3552 C3717 ) C3552_=_C3867( C3552 C3867 ) C3552_=_C3868( C3552 C3868 ) C3552_=_C3869( C3552 C3869 ) \nC3552_=_C3870( C3552 C3870 ) C3552_=_C3872( C3552 C3872 ) C3563_=_C3717( C3563 C3717 ) C3563_=_C3867( C3563 C3867 ) C3563_=_C3868( C3563 C3868 ) C3563_=_C3869( C3563 C3869 ) \nC3563_=_C3870( C3563 C3870 ) C3563_=_C3872( C3563 C3872 ) C3568_=_C3627( C3568 C3627 ) C3568_=_C3628( C3568 C3628 ) C3568_=_C3629( C3568 C3629 ) C3568_=_C3631( C3568 C3631 ) \nC3568_=_C3632( C3568 C3632 ) C3568_=_C3634( C3568 C3634 ) C3568_=_C3635( C3568 C3635 ) C3568_=_C3636( C3568 C3636 ) C3583_=_C3584( C3583 C3584 ) C3583_=_C3615( C3583 C3615 ) \nC3583_=_C3762( C3583 C3762 ) C3583_=_C3935( C3583 C3935 ) C3583_=_C3942( C3583 C3942 ) C3583_=_C3968( C3583 C3968 ) C3583_=_C4019( C3583 C4019 ) C3583_=_C4045( C3583 C4045 ) \nC3583_=_C4055( C3583 C4055 ) C3583_=_C4101( C3583 C4101 ) C3583_=_C4109( C3583 C4109 ) C3583_=_C4115( C3583 C4115 ) C3583_=_C4116( C3583 C4116 ) C3584_=_C3616( C3584 C3616 ) \nC3584_=_C3878( C3584 C3878 ) C3584_=_C4046( C3584 C4046 ) C3584_=_C4066( C3584 C4066 ) C3584_=_C4115( C3584 C4115 ) C3615_=_C3616( C3615 C3616 ) C3615_=_C3617( C3615 C3617 ) \nC3615_=_C3762( C3615 C3762 ) C3615_=_C3935( C3615 C3935 ) C3615_=_C3942(</w:t>
      </w:r>
    </w:p>
    <w:p>
      <w:pPr>
        <w:pStyle w:val="PreformattedText"/>
        <w:bidi w:val="0"/>
        <w:spacing w:before="0" w:after="0"/>
        <w:jc w:val="left"/>
        <w:rPr/>
      </w:pPr>
      <w:r>
        <w:rPr/>
        <w:t xml:space="preserve"> </w:t>
      </w:r>
      <w:r>
        <w:rPr/>
        <w:t>C3615 C3942 ) C3615_=_C3968( C3615 C3968 ) C3615_=_C4019( C3615 C4019 ) C3615_=_C4045( C3615 C4045 ) \nC3615_=_C4055( C3615 C4055 ) C3615_=_C4101( C3615 C4101 ) C3615_=_C4109( C3615 C4109 ) C3615_=_C4115( C3615 C4115 ) C3615_=_C4116( C3615 C4116 ) C3616_=_C3617( C3616 C3617 ) \nC3616_=_C3878( C3616 C3878 ) C3616_=_C4046( C3616 C4046 ) C3616_=_C4066( C3616 C4066 ) C3616_=_C4115( C3616 C4115 ) C3617_=_C3729( C3617 C3729 ) C3617_=_C3763( C3617 C3763 ) \nC3617_=_C3817( C3617 C3817 ) C3617_=_C3847( C3617 C3847 ) C3617_=_C3918( C3617 C3918 ) C3617_=_C3970( C3617 C3970 ) C3617_=_C4040( C3617 C4040 ) C3617_=_C4057( C3617 C4057 ) \nC3617_=_C4104( C3617 C4104 ) C3617_=_C4111( C3617 C4111 ) C3617_=_C4116( C3617 C4116 ) C3627_=_C3628( C3627 C3628 ) C3627_=_C3629( C3627 C3629 ) C3627_=_C3631( C3627 C3631 ) \nC3627_=_C3632( C3627 C3632 ) C3627_=_C3634( C3627 C3634 ) C3627_=_C3635( C3627 C3635 ) C3627_=_C3636( C3627 C3636 ) C3627_=_C3774( C3627 C3774 ) C3627_=_C3777( C3627 C3777 ) \nC3628_=_C3629( C3628 C3629 ) C3628_=_C3631( C3628 C3631 ) C3628_=_C3632( C3628 C3632 ) C3628_=_C3634( C3628 C3634 ) C3628_=_C3635( C3628 C3635 ) C3628_=_C3636( C3628 C3636 ) \nC3629_=_C3631( C3629 C3631 ) C3629_=_C3632( C3629 C3632 ) C3629_=_C3634( C3629 C3634 ) C3629_=_C3635( C3629 C3635 ) C3629_=_C3636( C3629 C3636 ) C3629_=_C3807( C3629 C3807 ) \nC3631_=_C3632( C3631 C3632 ) C3631_=_C3634( C3631 C3634 ) C3631_=_C3635( C3631 C3635 ) C3631_=_C3636( C3631 C3636 ) C3631_=_C3870( C3631 C3870 ) C3631_=_C4071( C3631 C4071 ) \nC3632_=_C3634( C3632 C3634 ) C3632_=_C3635( C3632 C3635 ) C3632_=_C3636( C3632 C3636 ) C3634_=_C3635( C3634 C3635 ) C3634_=_C3636( C3634 C3636 ) C3634_=_C4089( C3634 C4089 ) \nC3635_=_C3636( C3635 C3636 ) C3635_=_C4090( C3635 C4090 ) C3636_=_C4091( C3636 C4091 ) C3679_=_C3680( C3679 C3680 ) C3679_=_C3683( C3679 C3683 ) C3679_=_C3688( C3679 C3688 ) \nC3679_=_C3963( C3679 C3963 ) C3679_=_C3981( C3679 C3981 ) C3679_=_C3996( C3679 C3996 ) C3679_=_C4020( C3679 C4020 ) C3679_=_C4021( C3679 C4021 ) C3679_=_C4022( C3679 C4022 ) \nC3679_=_C4023( C3679 C4023 ) C3679_=_C4026( C3679 C4026 ) C3680_=_C3683( C3680 C3683 ) C3680_=_C3699( C3680 C3699 ) C3680_=_C3747( C3680 C3747 ) C3680_=_C3815( C3680 C3815 ) \nC3680_=_C3845( C3680 C3845 ) C3680_=_C3880( C3680 C3880 ) C3680_=_C3976( C3680 C3976 ) C3680_=_C4051( C3680 C4051 ) C3680_=_C4068( C3680 C4068 ) C3680_=_C4069( C3680 C4069 ) \nC3683_=_C3694( C3683 C3694 ) C3683_=_C3777( C3683 C3777 ) C3683_=_C3896( C3683 C3896 ) C3683_=_C3919( C3683 C3919 ) C3683_=_C3960( C3683 C3960 ) C3683_=_C3984( C3683 C3984 ) \nC3683_=_C3988( C3683 C3988 ) C3683_=_C4000( C3683 C4000 ) C3683_=_C4026( C3683 C4026 ) C3683_=_C4088( C3683 C4088 ) C3688_=_C3694( C3688 C3694 ) C3688_=_C3963( C3688 C3963 ) \nC3688_=_C3981( C3688 C3981 ) C3688_=_C3996( C3688 C3996 ) C3688_=_C4020( C3688 C4020 ) C3688_=_C4021( C3688 C4021 ) C3688_=_C4022( C3688 C4022 ) C3688_=_C4023( C3688 C4023 ) \nC3688_=_C4026( C3688 C4026 ) C3694_=_C3777( C3694 C3777 ) C3694_=_C3896( C3694 C3896 ) C3694_=_C3919( C3694 C3919 ) C3694_=_C3960( C3694 C3960 ) C3694_=_C3984( C3694 C3984 ) \nC3694_=_C3988( C3694 C3988 ) C3694_=_C4000( C3694 C4000 ) C3694_=_C4026( C3694 C4026 ) C3694_=_C4088( C3694 C4088 ) C3699_=_C3747( C3699 C3747 ) C3699_=_C3815( C3699 C3815 ) \nC3699_=_C3845( C3699 C3845 ) C3699_=_C3880( C3699 C3880 ) C3699_=_C3976( C3699 C3976 ) C3699_=_C4051( C3699 C4051 ) C3699_=_C4068( C3699 C4068 ) C3699_=_C4069( C3699 C4069 ) \nC3717_=_C3867( C3717 C3867 ) C3717_=_C3868( C3717 C3868 ) C3717_=_C3869( C3717 C3869 ) C3717_=_C3870( C3717 C3870 ) C3717_=_C3872( C3717 C3872 ) C3722_=_C3729( C3722 C3729 ) \nC3722_=_C3738( C3722 C3738 ) C3722_=_C3739( C3722 C3739 ) C3722_=_C3740( C3722 C3740 ) C3722_=_C3741( C3722 C3741 ) C3729_=_C3763( C3729 C3763 ) C3729_=_C3817( C3729 C3817 ) \nC3729_=_C3847( C3729 C3847 ) C3729_=_C3918( C3729 C3918 ) C3729_=_C3970( C3729 C3970 ) C3729_=_C4040( C3729 C4040 ) C3729_=_C4057( C3729 C4057 ) C3729_=_C4104( C3729 C4104 ) \nC3729_=_C4111( C3729 C4111 ) C3729_=_C4116( C3729 C4116 ) C3738_=_C3739( C3738 C3739 ) C3738_=_C3740( C3738 C3740 ) C3738_=_C3741( C3738 C3741 ) C3738_=_C3747( C3738 C3747 ) \nC3738_=_C3749( C3738 C3749 ) C3739_=_C3740( C3739 C3740 ) C3739_=_C3741( C3739 C3741 ) C3739_=_C3813( C3739 C3813 ) C3739_=_C3815( C3739 C3815 ) C3739_=_C3816( C3739 C3816 ) \nC3739_=_C3817( C3739 C3817 ) C3740_=_C3741( C3740 C3741 ) C3740_=_C4037( C3740 C4037 ) C3740_=_C4040( C3740 C4040 ) C3741_=_C4021( C3741 C4021 ) C3741_=_C4066( C3741 C4066 ) \nC3741_=_C4067( C3741 C4067 ) C3747_=_C3749( C3747 C3749 ) C3747_=_C3815( C3747 C3815 ) C3747_=_C3845( C3747 C3845 ) C3747_=_C3880( C3747 C3880 ) C3747_=_C3976( C3747 C3976 ) \nC3747_=_C4051( C3747 C4051 ) C3747_=_C4068( C3747 C4068 ) C3747_=_C4069( C3747 C4069 ) C3749_=_C3807( C3749 C3807 ) C3749_=_C3816( C3749 C3816 ) C3749_=_C4037( C3749 C4037 ) \nC3749_=_C4071( C3749 C4071 ) C3749_=_C4089( C3749 C4089 ) C3749_=_C4090( C3749 C4090 ) C3749_=_C4091( C3749 C4091 ) C3752_=_C3762( C3752 C3762 ) C3752_=_C3763( C3752 C3763 ) \nC3752_=_C3774( C3752 C3774 ) C3752_=_C3813( C3752 C3813 ) C3752_=_C3842( C3752 C3842 ) C3752_=_C3861( C3752 C3861 ) C3752_=_C3930( C3752 C3930 ) C3752_=_C3931( C3752 C3931 ) \nC3752_=_C3932( C3752 C3932 ) C3752_=_C3934( C3752 C3934 ) C3752_=_C3935( C3752 C3935 ) C3762_=_C3763( C3762 C3763 ) C3762_=_C3935( C3762 C3935 ) C3762_=_C3942( C3762 C3942 ) \nC3762_=_C3968( C3762 C3968 ) C3762_=_C4019( C3762 C4019 ) C3762_=_C4045( C3762 C4045 ) C3762_=_C4055( C3762 C4055 ) C3762_=_C4101( C3762 C4101 ) C3762_=_C4109( C3762 C4109 ) \nC3762_=_C4115( C3762 C4115 ) C3762_=_C4116( C3762 C4116 ) C3763_=_C3817( C3763 C3817 ) C3763_=_C3847( C3763 C3847 ) C3763_=_C3918( C3763 C3918 ) C3763_=_C3970( C3763 C3970 ) \nC3763_=_C4040( C3763 C4040 ) C3763_=_C4057( C3763 C4057 ) C3763_=_C4104( C3763 C4104 ) C3763_=_C4111( C3763 C4111 ) C3763_=_C4116( C3763 C4116 ) C3774_=_C3777( C3774 C3777 ) \nC3774_=_C3813( C3774 C3813 ) C3774_=_C3842( C3774 C3842 ) C3774_=_C3861( C3774 C3861 ) C3774_=_C3930( C3774 C3930 ) C3774_=_C3931( C3774 C3931 ) C3774_=_C3932( C3774 C3932 ) \nC3774_=_C3934( C3774 C3934 ) C3774_=_C3935( C3774 C3935 ) C3777_=_C3896( C3777 C3896 ) C3777_=_C3919( C3777 C3919 ) C3777_=_C3960( C3777 C3960 ) C3777_=_C3984( C3777 C3984 ) \nC3777_=_C3988( C3777 C3988 ) C3777_=_C4000( C3777 C4000 ) C3777_=_C4026( C3777 C4026 ) C3777_=_C4088( C3777 C4088 ) C3807_=_C3816( C3807 C3816 ) C3807_=_C4037( C3807 C4037 ) \nC3807_=_C4071( C3807 C4071 ) C3807_=_C4089( C3807 C4089 ) C3807_=_C4090( C3807 C4090 ) C3807_=_C4091( C3807 C4091 ) C3813_=_C3815( C3813 C3815 ) C3813_=_C3816( C3813 C3816 ) \nC3813_=_C3817( C3813 C3817 ) C3813_=_C3842( C3813 C3842 ) C3813_=_C3861( C3813 C3861 ) C3813_=_C3930( C3813 C3930 ) C3813_=_C3931( C3813 C3931 ) C3813_=_C3932( C3813 C3932 ) \nC3813_=_C3934( C3813 C3934 ) C3813_=_C3935( C3813 C3935 ) C3815_=_C3816( C3815 C3816 ) C3815_=_C3817( C3815 C3817 ) C3815_=_C3845( C3815 C3845 ) C3815_=_C3880( C3815 C3880 ) \nC3815_=_C3976( C3815 C3976 ) C3815_=_C4051( C3815 C4051 ) C3815_=_C4068( C3815 C4068 ) C3815_=_C4069( C3815 C4069 ) C3816_=_C3817( C3816 C3817 ) C3816_=_C4037( C3816 C4037 ) \nC3816_=_C4071( C3816 C4071 ) C3816_=_C4089( C3816 C4089 ) C3816_=_C4090( C3816 C4090 ) C3816_=_C4091( C3816 C4091 ) C3817_=_C3847( C3817 C3847 ) C3817_=_C3918( C3817 C3918 ) \nC3817_=_C3970( C3817 C3970 ) C3817_=_C4040( C3817 C4040 ) C3817_=_C4057( C3817 C4057 ) C3817_=_C4104( C3817 C4104 ) C3817_=_C4111( C3817 C4111 ) C3817_=_C4116( C3817 C4116 ) \nC3842_=_C3845( C3842 C3845 ) C3842_=_C3847( C3842 C3847 ) C3842_=_C3861( C3842 C3861 ) C3842_=_C3930( C3842 C3930 ) C3842_=_C3931( C3842 C3931 ) C3842_=_C3932( C3842 C3932 ) \nC3842_=_C3934( C3842 C3934 ) C3842_=_C3935( C3842 C3935 ) C3845_=_C3847( C3845 C3847 ) C3845_=_C3880( C3845 C3880 ) C3845_=_C3976( C3845 C3976 ) C3845_=_C4051( C3845 C4051 ) \nC3845_=_C4068( C3845 C4068 ) C3845_=_C4069( C3845 C4069 ) C3847_=_C3918( C3847 C3918 ) C3847_=_C3970( C3847 C3970 ) C3847_=_C4040( C3847 C4040 ) C3847_=_C4057( C3847 C4057 ) \nC3847_=_C4104( C3847 C4104 ) C3847_=_C4111( C3847 C4111 ) C3847_=_C4116( C3847 C4116 ) C3861_=_C3930( C3861 C3930 ) C3861_=_C3931( C3861 C3931 ) C3861_=_C3932( C3861 C3932 ) \nC3861_=_C3934( C3861 C3934 ) C3861_=_C3935( C3861 C3935 ) C3867_=_C3868( C3867 C3868 ) C3867_=_C3869( C3867 C3869 ) C3867_=_C3870( C3867 C3870 ) C3867_=_C3872( C3867 C3872 ) \nC3867_=_C3880( C3867 C3880 ) C3868_=_C3869( C3868 C3869 ) C3868_=_C3870( C3868 C3870 ) C3868_=_C3872( C3868 C3872 ) C3868_=_C3960( C3868 C3960 ) C3869_=_C3870( C3869 C3870 ) \nC3869_=_C3872( C3869 C3872 ) C3869_=_C3988( C3869 C3988 ) C3870_=_C3872( C3870 C3872 ) C3870_=_C4071( C3870 C4071 ) C3878_=_C4046( C3878 C4046 ) C3878_=_C4066( C3878 C4066 ) \nC3878_=_C4115( C3878 C4115 ) C3880_=_C3976( C3880 C3976 ) C3880_=_C4051( C3880 C4051 ) C3880_=_C4068( C3880 C4068 ) C3880_=_C4069( C3880 C4069 ) C3896_=_C3919( C3896 C3919 ) \nC3896_=_C3960( C3896 C3960 ) C3896_=_C3984( C3896 C3984 ) C3896_=_C3988( C3896 C3988 ) C3896_=_C4000( C3896 C4000 ) C3896_=_C4026( C3896 C4026 ) C3896_=_C4088( C3896 C4088 ) \nC3918_=_C3919( C3918 C3919 ) C3918_=_C3970( C3918 C3970 ) C3918_=_C4040( C3918 C4040 ) C3918_=_C4057( C3918 C4057 ) C3918_=_C4104( C3918 C4104 ) C3918_=_C4111( C3918 C4111 ) \nC3918_=_C4116( C3918 C4116 ) C3919_=_C3960( C3919 C3960 ) C3919_=_C3984( C3919 C3984 ) C3919_=_C3988( C3919 C3988 ) C3919_=_C4000( C3919 C4000 ) C3919_=_C4026( C3919 C4026 ) \nC3919_=_C4088( C3919 C4088 ) C3930_=_C3931( C3930 C3931 ) C3930_=_C3932( C3930 C3932 ) C3930_=_C3934( C3930 C3934 ) C3930_=_C3935( C3930 C3935 ) C3930_=_C3963( C3930 C3963 ) \nC3930_=_C3968( C3930 C3968 ) C3930_=_C3970( C3930 C3970 ) C3931_=_C3932( C3931 C3932 ) C3931_=_C3934( C3931 C3934 ) C3931_=_C3935( C3931 C3935 ) C3932_=_C3934( C3932 C3934 ) \nC3932_=_C3935( C3932 C3935 ) C3932_=_C4051( C3932 C4051 ) C3932_=_C4055( C3932 C4055 ) C3932_=_C4057( C3932 C4057 ) C3934_=_C3935(</w:t>
      </w:r>
    </w:p>
    <w:p>
      <w:pPr>
        <w:pStyle w:val="PreformattedText"/>
        <w:bidi w:val="0"/>
        <w:spacing w:before="0" w:after="0"/>
        <w:jc w:val="left"/>
        <w:rPr/>
      </w:pPr>
      <w:r>
        <w:rPr/>
        <w:t xml:space="preserve"> </w:t>
      </w:r>
      <w:r>
        <w:rPr/>
        <w:t>C3934 C3935 ) C3934_=_C4101( C3934 C4101 ) \nC3934_=_C4104( C3934 C4104 ) C3935_=_C3942( C3935 C3942 ) C3935_=_C3968( C3935 C3968 ) C3935_=_C4019( C3935 C4019 ) C3935_=_C4045( C3935 C4045 ) C3935_=_C4055( C3935 C4055 ) \nC3935_=_C4101( C3935 C4101 ) C3935_=_C4109( C3935 C4109 ) C3935_=_C4115( C3935 C4115 ) C3935_=_C4116( C3935 C4116 ) C3942_=_C3968( C3942 C3968 ) C3942_=_C4019( C3942 C4019 ) \nC3942_=_C4045( C3942 C4045 ) C3942_=_C4055( C3942 C4055 ) C3942_=_C4101( C3942 C4101 ) C3942_=_C4109( C3942 C4109 ) C3942_=_C4115( C3942 C4115 ) C3942_=_C4116( C3942 C4116 ) \nC3960_=_C3984( C3960 C3984 ) C3960_=_C3988( C3960 C3988 ) C3960_=_C4000( C3960 C4000 ) C3960_=_C4026( C3960 C4026 ) C3960_=_C4088( C3960 C4088 ) C3963_=_C3968( C3963 C3968 ) \nC3963_=_C3970( C3963 C3970 ) C3963_=_C3981( C3963 C3981 ) C3963_=_C3996( C3963 C3996 ) C3963_=_C4020( C3963 C4020 ) C3963_=_C4021( C3963 C4021 ) C3963_=_C4022( C3963 C4022 ) \nC3963_=_C4023( C3963 C4023 ) C3963_=_C4026( C3963 C4026 ) C3968_=_C3970( C3968 C3970 ) C3968_=_C4019( C3968 C4019 ) C3968_=_C4045( C3968 C4045 ) C3968_=_C4055( C3968 C4055 ) \nC3968_=_C4101( C3968 C4101 ) C3968_=_C4109( C3968 C4109 ) C3968_=_C4115( C3968 C4115 ) C3968_=_C4116( C3968 C4116 ) C3970_=_C4040( C3970 C4040 ) C3970_=_C4057( C3970 C4057 ) \nC3970_=_C4104( C3970 C4104 ) C3970_=_C4111( C3970 C4111 ) C3970_=_C4116( C3970 C4116 ) C3976_=_C3979( C3976 C3979 ) C3976_=_C4051( C3976 C4051 ) C3976_=_C4068( C3976 C4068 ) \nC3976_=_C4069( C3976 C4069 ) C3979_=_C4031( C3979 C4031 ) C3979_=_C4033( C3979 C4033 ) C3979_=_C4067( C3979 C4067 ) C3981_=_C3984( C3981 C3984 ) C3981_=_C3996( C3981 C3996 ) \nC3981_=_C4020( C3981 C4020 ) C3981_=_C4021( C3981 C4021 ) C3981_=_C4022( C3981 C4022 ) C3981_=_C4023( C3981 C4023 ) C3981_=_C4026( C3981 C4026 ) C3984_=_C3988( C3984 C3988 ) \nC3984_=_C4000( C3984 C4000 ) C3984_=_C4026( C3984 C4026 ) C3984_=_C4088( C3984 C4088 ) C3988_=_C4000( C3988 C4000 ) C3988_=_C4026( C3988 C4026 ) C3988_=_C4088( C3988 C4088 ) \nC3996_=_C4000( C3996 C4000 ) C3996_=_C4020( C3996 C4020 ) C3996_=_C4021( C3996 C4021 ) C3996_=_C4022( C3996 C4022 ) C3996_=_C4023( C3996 C4023 ) C3996_=_C4026( C3996 C4026 ) \nC4000_=_C4026( C4000 C4026 ) C4000_=_C4088( C4000 C4088 ) C4019_=_C4045( C4019 C4045 ) C4019_=_C4055( C4019 C4055 ) C4019_=_C4101( C4019 C4101 ) C4019_=_C4109( C4019 C4109 ) \nC4019_=_C4115( C4019 C4115 ) C4019_=_C4116( C4019 C4116 ) C4020_=_C4021( C4020 C4021 ) C4020_=_C4022( C4020 C4022 ) C4020_=_C4023( C4020 C4023 ) C4020_=_C4026( C4020 C4026 ) \nC4020_=_C4031( C4020 C4031 ) C4021_=_C4022( C4021 C4022 ) C4021_=_C4023( C4021 C4023 ) C4021_=_C4026( C4021 C4026 ) C4021_=_C4066( C4021 C4066 ) C4021_=_C4067( C4021 C4067 ) \nC4022_=_C4023( C4022 C4023 ) C4022_=_C4026( C4022 C4026 ) C4022_=_C4068( C4022 C4068 ) C4023_=_C4026( C4023 C4026 ) C4023_=_C4088( C4023 C4088 ) C4026_=_C4088( C4026 C4088 ) \nC4031_=_C4033( C4031 C4033 ) C4031_=_C4067( C4031 C4067 ) C4033_=_C4067( C4033 C4067 ) C4037_=_C4040( C4037 C4040 ) C4037_=_C4071( C4037 C4071 ) C4037_=_C4089( C4037 C4089 ) \nC4037_=_C4090( C4037 C4090 ) C4037_=_C4091( C4037 C4091 ) C4040_=_C4057( C4040 C4057 ) C4040_=_C4104( C4040 C4104 ) C4040_=_C4111( C4040 C4111 ) C4040_=_C4116( C4040 C4116 ) \nC4045_=_C4046( C4045 C4046 ) C4045_=_C4055( C4045 C4055 ) C4045_=_C4101( C4045 C4101 ) C4045_=_C4109( C4045 C4109 ) C4045_=_C4115( C4045 C4115 ) C4045_=_C4116( C4045 C4116 ) \nC4046_=_C4066( C4046 C4066 ) C4046_=_C4115( C4046 C4115 ) C4051_=_C4055( C4051 C4055 ) C4051_=_C4057( C4051 C4057 ) C4051_=_C4068( C4051 C4068 ) C4051_=_C4069( C4051 C4069 ) \nC4055_=_C4057( C4055 C4057 ) C4055_=_C4101( C4055 C4101 ) C4055_=_C4109( C4055 C4109 ) C4055_=_C4115( C4055 C4115 ) C4055_=_C4116( C4055 C4116 ) C4057_=_C4104( C4057 C4104 ) \nC4057_=_C4111( C4057 C4111 ) C4057_=_C4116( C4057 C4116 ) C4066_=_C4067( C4066 C4067 ) C4066_=_C4115( C4066 C4115 ) C4068_=_C4069( C4068 C4069 ) C4071_=_C4089( C4071 C4089 ) \nC4071_=_C4090( C4071 C4090 ) C4071_=_C4091( C4071 C4091 ) C4089_=_C4090( C4089 C4090 ) C4089_=_C4091( C4089 C4091 ) C4090_=_C4091( C4090 C4091 ) C4101_=_C4104( C4101 C4104 ) \nC4101_=_C4109( C4101 C4109 ) C4101_=_C4115( C4101 C4115 ) C4101_=_C4116( C4101 C4116 ) C4104_=_C4111( C4104 C4111 ) C4104_=_C4116( C4104 C4116 ) C4109_=_C4115( C4109 C4115 ) \nC4109_=_C4116( C4109 C4116 ) C4111_=_C4116( C4111 C4116 ) C4115_=_C4116( C4115 C4116 ) "];68-&gt;77[label="564: C23 C45 C73 C94 C216 \nC236 C250 C267 C285 C306 C321 \nC333 C347 C367 C370 C373 C374 \nC376 C378 C380 C381 C383 C384 \nC385 C387 C390 C391 C392 C415 \nC449 C491 C502 C503 C505 C507 \nC509 C510 C511 C512 C514 C515 \nC516 C518 C519 C520 C521 C522 \nC523 C525 C526 C529 C530 C532 \nC534 C535 C537 C539 C541 C543 \nC544 C545 C546 C547 C548 C549 \nC550 C552 C553 C556 C571 C584 \nC605 C613 C629 C653 C654 C664 \nC680 C681 C683 C686 C687 C688 \nC689 C691 C692 C693 C695 C697 \nC698 C699 C700 C705 C716 C721 \nC742 C744 C781 C812 C814 C835 \nC837 C890 C920 C927 C1005 C1037 \nC1038 C1040 C1042 C1044 C1046 C1047 \nC1051 C1053 C1055 C1058 C1059 C1062 \nC1072 C1090 C1093 C1100 C1105 C1121 \nC1123 C1125 C1128 C1136 C1137 C1142 \nC1144 C1148 C1160 C1162 C1163 C1165 \nC1166 C1167 C1168 C1170 C1171 C1172 \nC1173 C1174 C1175 C1177 C1178 C1179 \nC1180 C1182 C1183 C1184 C1187 C1188 \nC1189 C1190 C1192 C1194 C1196 C1197 \nC1199 C1200 C1201 C1202 C1204 C1205 \nC1206 C1215 C1251 C1266 C1275 C1299 \nC1302 C1312 C1314 C1317 C1321 C1327 \nC1329 C1345 C1347 C1350 C1394 C1408 \nC1423 C1426 C1449 C1450 C1463 C1482 \nC1492 C1501 C1502 C1508 C1516 C1521 \nC1522 C1523 C1555 C1602 C1609 C1617 \nC1624 C1627 C1640 C1646 C1654 C1670 \nC1671 C1673 C1674 C1675 C1676 C1678 \nC1680 C1682 C1683 C1684 C1686 C1696 \nC1714 C1716 C1731 C1734 C1735 C1740 \nC1741 C1742 C1743 C1745 C1747 C1748 \nC1749 C1750 C1754 C1762 C1771 C1787 \nC1802 C1804 C1811 C1830 C1841 C1852 \nC1900 C1915 C1917 C1927 C1933 C1943 \nC1965 C1975 C2004 C2018 C2028 C2038 \nC2044 C2047 C2058 C2059 C2077 C2098 \nC2120 C2139 C2174 C2177 C2193 C2195 \nC2196 C2199 C2200 C2201 C2202 C2203 \nC2204 C2207 C2208 C2209 C2228 C2231 \nC2233 C2244 C2249 C2251 C2253 C2254 \nC2255 C2256 C2258 C2259 C2262 C2270 \nC2279 C2282 C2297 C2305 C2309 C2313 \nC2318 C2322 C2325 C2337 C2341 C2344 \nC2349 C2355 C2356 C2360 C2362 C2364 \nC2432 C2469 C2481 C2514 C2522 C2524 \nC2531 C2537 C2545 C2556 C2569 C2576 \nC2613 C2620 C2621 C2623 C2624 C2626 \nC2627 C2628 C2629 C2630 C2631 C2633 \nC2634 C2635 C2638 C2639 C2640 C2641 \nC2642 C2644 C2646 C2647 C2648 C2649 \nC2650 C2652 C2653 C2691 C2694 C2707 \nC2721 C2770 C2779 C2781 C2789 C2793 \nC2798 C2831 C2839 C2846 C2872 C2873 \nC2874 C2875 C2877 C2878 C2879 C2880 \nC2881 C2883 C2884 C2886 C2887 C2896 \nC2902 C2905 C2916 C2917 C2952 C2953 \nC2957 C2965 C2982 C2991 C2995 C2996 \nC2997 C3012 C3028 C3043 C3062 C3064 \nC3065 C3066 C3067 C3068 C3070 C3071 \nC3072 C3081 C3083 C3093 C3105 C3107 \nC3109 C3136 C3141 C3142 C3143 C3144 \nC3145 C3147 C3148 C3149 C3150 C3164 \nC3182 C3191 C3194 C3201 C3221 C3224 \nC3243 C3253 C3266 C3269 C3278 C3279 \nC3280 C3281 C3283 C3285 C3286 C3287 \nC3288 C3292 C3294 C3311 C3334 C3336 \nC3346 C3354 C3355 C3380 C3383 C3388 \nC3392 C3398 C3399 C3401 C3402 C3403 \nC3405 C3406 C3409 C3419 C3448 C3455 \nC3467 C3487 C3491 C3496 C3528 C3552 \nC3563 C3568 C3583 C3584 C3615 C3616 \nC3617 C3627 C3628 C3629 C3631 C3632 \nC3634 C3635 C3636 C3679 C3680 C3683 \nC3688 C3694 C3699 C3717 C3722 C3729 \nC3738 C3739 C3740 C3741 C3747 C3749 \nC3752 C3762 C3763 C3774 C3777 C3807 \nC3813 C3815 C3816 C3817 C3842 C3845 \nC3847 C3861 C3867 C3868 C3869 C3870 \nC3872 C3878 C3880 C3896 C3918 C3919 \nC3930 C3931 C3932 C3934 C3942 C3960 \nC3963 C3968 C3970 C3976 C3979 C3981 \nC3984 C3988 C3996 C4000 C4019 C4020 \nC4021 C4022 C4023 C4031 C4033 C4037 \nC4040 C4045 C4046 C4051 C4055 C4057 \nC4066 C4067 C4068 C4069 C4071 C4088 \nC4089 C4090 C4091 C4101 C4104 C4109 \nC4111 \n5862: C23_=_C45 ,C23_=_C73 ,C23_=_C94 ,C23_=_C216 ,C23_=_C236 ,\nC23_=_C306 ,C23_=_C321 ,C23_=_C333 ,C23_=_C347 ,C23_=_C367 ,C23_=_C2059 ,\nC23_=_C2481 ,C23_=_C2556 ,C23_=_C3380 ,C23_=_C3419 ,C23_=_C3979 ,C23_=_C4031 ,\nC23_=_C4033 ,C23_=_C4067 ,C45_=_C73 ,C45_=_C94 ,C45_=_C216 ,C45_=_C236 ,\nC45_=_C306 ,C45_=_C321 ,C45_=_C333 ,C45_=_C347 ,C45_=_C367 ,C45_=_C2059 ,\nC45_=_C2481 ,C45_=_C2556 ,C45_=_C3380 ,C45_=_C3419 ,C45_=_C3979 ,C45_=_C4031 ,\nC45_=_C4033 ,C45_=_C4067 ,C73_=_C94 ,C73_=_C216 ,C73_=_C236 ,C73_=_C306 ,\nC73_=_C321 ,C73_=_C333 ,C73_=_C347 ,C73_=_C367 ,C73_=_C2059 ,C73_=_C2481 ,\nC73_=_C2556 ,C73_=_C3380 ,C73_=_C3419 ,C73_=_C3979 ,C73_=_C4031 ,C73_=_C4033 ,\nC73_=_C4067 ,C94_=_C216 ,C94_=_C236 ,C94_=_C306 ,C94_=_C321 ,C94_=_C333 ,\nC94_=_C347 ,C94_=_C367 ,C94_=_C2059 ,C94_=_C2481 ,C94_=_C2556 ,C94_=_C3380 ,\nC94_=_C3419 ,C94_=_C3979 ,C94_=_C4031 ,C94_=_C4033 ,C94_=_C4067 ,C216_=_C236 ,\nC216_=_C306 ,C216_=_C321 ,C216_=_C333 ,C216_=_C347 ,C216_=_C367 ,C216_=_C2059 ,\nC216_=_C2481 ,C216_=_C2556 ,C216_=_C3380 ,C216_=_C3419 ,C216_=_C3979 ,C216_=_C4031 ,\nC216_=_C4033 ,C216_=_C4067 ,C236_=_C306 ,C236_=_C321 ,C236_=_C333 ,C236_=_C347 ,\nC236_=_C367 ,C236_=_C2059 ,C236_=_C2481 ,C236_=_C2556 ,C236_=_C3380 ,C236_=_C3419 ,\nC236_=_C3979 ,C236_=_C4031 ,C236_=_C4033 ,C236_=_C4067 ,C250_=_C267 ,C250_=_C285 ,\nC250_=_C716 ,C250_=_C1314 ,C250_=_C1516 ,C250_=_C2896 ,C250_=_C2957 ,C250_=_C3105 ,\nC250_=_C3487 ,C250_=_C3752 ,C250_=_C3774 ,C250_=_C3813 ,C250_=_C3842 ,C250_=_C3861 ,\nC250_=_C3930 ,C250_=_C3931 ,C250_=_C3932 ,C250_=_C3934 ,C267_=_C285 ,C267_=_C716 ,\nC267_=_C1314 ,C267_=_C1516 ,C267_=_C2896 ,C267_=_C2957 ,C267_=_C3105 ,C267_=_C3487 ,\nC267_=_C3752 ,C267_=_C3774 ,C267_=_C3813 ,C267_=_C3842 ,C267_=_C3861 ,C267_=_C3930 ,\nC267_=_C3931 ,C267_=_C3932 ,C267_=_C3934 ,C285_=_C716 ,C285_=_C1314 ,C285_=_C1516 ,\nC285_=_C2896 ,C285_=_C2957 ,C285_=_C3105 ,C285_=_C3487 ,C285_=_C3752 ,C285_=_C3774 ,\nC285_=_C3813 ,C285_=_C3842 ,C285_=_C3861 ,C285_=_C3930 ,C285_=_C3931 ,C285_=_C3932 ,\nC285_=_C3934 ,C306_=_C321 ,C306_=_C333 ,C306_=_C347</w:t>
      </w:r>
    </w:p>
    <w:p>
      <w:pPr>
        <w:pStyle w:val="PreformattedText"/>
        <w:bidi w:val="0"/>
        <w:spacing w:before="0" w:after="0"/>
        <w:jc w:val="left"/>
        <w:rPr/>
      </w:pPr>
      <w:r>
        <w:rPr/>
        <w:t xml:space="preserve"> </w:t>
      </w:r>
      <w:r>
        <w:rPr/>
        <w:t>,C306_=_C367 ,C306_=_C2059 ,\nC306_=_C2481 ,C306_=_C2556 ,C306_=_C3380 ,C306_=_C3419 ,C306_=_C3979 ,C306_=_C4031 ,\nC306_=_C4033 ,C306_=_C4067 ,C321_=_C333 ,C321_=_C347 ,C321_=_C367 ,C321_=_C2059 ,\nC321_=_C2481 ,C321_=_C2556 ,C321_=_C3380 ,C321_=_C3419 ,C321_=_C3979 ,C321_=_C4031 ,\nC321_=_C4033 ,C321_=_C4067 ,C333_=_C347 ,C333_=_C367 ,C333_=_C2059 ,C333_=_C2481 ,\nC333_=_C2556 ,C333_=_C3380 ,C333_=_C3419 ,C333_=_C3979 ,C333_=_C4031 ,C333_=_C4033 ,\nC333_=_C4067 ,C347_=_C367 ,C347_=_C2059 ,C347_=_C2481 ,C347_=_C2556 ,C347_=_C3380 ,\nC347_=_C3419 ,C347_=_C3979 ,C347_=_C4031 ,C347_=_C4033 ,C347_=_C4067 ,C367_=_C2059 ,\nC367_=_C2481 ,C367_=_C2556 ,C367_=_C3380 ,C367_=_C3419 ,C367_=_C3979 ,C367_=_C4031 ,\nC367_=_C4033 ,C367_=_C4067 ,C370_=_C373 ,C370_=_C374 ,C370_=_C376 ,C370_=_C378 ,\nC370_=_C380 ,C370_=_C381 ,C370_=_C383 ,C370_=_C384 ,C370_=_C385 ,C370_=_C387 ,\nC370_=_C390 ,C370_=_C391 ,C370_=_C392 ,C370_=_C742 ,C370_=_C744 ,C373_=_C374 ,\nC373_=_C376 ,C373_=_C378 ,C373_=_C380 ,C373_=_C381 ,C373_=_C383 ,C373_=_C384 ,\nC373_=_C385 ,C373_=_C387 ,C373_=_C390 ,C373_=_C391 ,C373_=_C392 ,C373_=_C530 ,\nC373_=_C680 ,C373_=_C1482 ,C373_=_C1492 ,C373_=_C1501 ,C374_=_C376 ,C374_=_C378 ,\nC374_=_C380 ,C374_=_C381 ,C374_=_C383 ,C374_=_C384 ,C374_=_C385 ,C374_=_C387 ,\nC374_=_C390 ,C374_=_C391 ,C374_=_C392 ,C374_=_C681 ,C374_=_C1163 ,C374_=_C1609 ,\nC374_=_C1617 ,C374_=_C1624 ,C374_=_C1627 ,C376_=_C378 ,C376_=_C380 ,C376_=_C381 ,\nC376_=_C383 ,C376_=_C384 ,C376_=_C385 ,C376_=_C387 ,C376_=_C390 ,C376_=_C391 ,\nC376_=_C392 ,C376_=_C683 ,C376_=_C1673 ,C376_=_C2270 ,C376_=_C2279 ,C378_=_C380 ,\nC378_=_C381 ,C378_=_C383 ,C378_=_C384 ,C378_=_C385 ,C378_=_C387 ,C378_=_C390 ,\nC378_=_C391 ,C378_=_C392 ,C378_=_C2522 ,C378_=_C2524 ,C378_=_C2531 ,C378_=_C2537 ,\nC380_=_C381 ,C380_=_C383 ,C380_=_C384 ,C380_=_C385 ,C380_=_C387 ,C380_=_C390 ,\nC380_=_C391 ,C380_=_C392 ,C380_=_C687 ,C380_=_C1051 ,C380_=_C1194 ,C380_=_C2355 ,\nC380_=_C2621 ,C380_=_C2839 ,C380_=_C2846 ,C381_=_C383 ,C381_=_C384 ,C381_=_C385 ,\nC381_=_C387 ,C381_=_C390 ,C381_=_C391 ,C381_=_C392 ,C381_=_C3081 ,C381_=_C3083 ,\nC383_=_C384 ,C383_=_C385 ,C383_=_C387 ,C383_=_C390 ,C383_=_C391 ,C383_=_C392 ,\nC383_=_C3221 ,C383_=_C3224 ,C384_=_C385 ,C384_=_C387 ,C384_=_C390 ,C384_=_C391 ,\nC384_=_C392 ,C384_=_C516 ,C384_=_C3266 ,C384_=_C3269 ,C385_=_C387 ,C385_=_C390 ,\nC385_=_C391 ,C385_=_C392 ,C385_=_C692 ,C385_=_C3334 ,C385_=_C3336 ,C385_=_C3346 ,\nC387_=_C390 ,C387_=_C391 ,C387_=_C392 ,C387_=_C693 ,C387_=_C1055 ,C387_=_C1202 ,\nC387_=_C2360 ,C387_=_C2631 ,C387_=_C3145 ,C387_=_C3722 ,C387_=_C3729 ,C390_=_C391 ,\nC390_=_C392 ,C390_=_C699 ,C390_=_C1682 ,C390_=_C3868 ,C390_=_C3960 ,C391_=_C392 ,\nC391_=_C549 ,C391_=_C700 ,C391_=_C1683 ,C391_=_C2648 ,C391_=_C3869 ,C391_=_C3988 ,\nC392_=_C525 ,C392_=_C552 ,C392_=_C1748 ,C392_=_C2258 ,C392_=_C2364 ,C392_=_C3072 ,\nC392_=_C3286 ,C392_=_C3406 ,C392_=_C3741 ,C392_=_C4021 ,C392_=_C4066 ,C392_=_C4067 ,\nC415_=_C605 ,C415_=_C629 ,C415_=_C1317 ,C415_=_C1394 ,C415_=_C1624 ,C415_=_C1841 ,\nC415_=_C2018 ,C415_=_C2058 ,C415_=_C2721 ,C415_=_C3107 ,C415_=_C3491 ,C415_=_C3680 ,\nC415_=_C3699 ,C415_=_C3747 ,C415_=_C3815 ,C415_=_C3845 ,C415_=_C3880 ,C415_=_C3976 ,\nC415_=_C4051 ,C415_=_C4068 ,C415_=_C4069 ,C449_=_C502 ,C449_=_C503 ,C449_=_C505 ,\nC449_=_C507 ,C449_=_C509 ,C449_=_C510 ,C449_=_C511 ,C449_=_C512 ,C449_=_C514 ,\nC449_=_C515 ,C449_=_C516 ,C449_=_C518 ,C449_=_C519 ,C449_=_C520 ,C449_=_C521 ,\nC449_=_C522 ,C449_=_C523 ,C449_=_C525 ,C449_=_C526 ,C491_=_C920 ,C491_=_C1128 ,\nC491_=_C1555 ,C491_=_C1654 ,C491_=_C1811 ,C491_=_C1915 ,C491_=_C2004 ,C491_=_C2902 ,\nC491_=_C2952 ,C491_=_C2997 ,C491_=_C3062 ,C491_=_C3064 ,C491_=_C3065 ,C491_=_C3066 ,\nC491_=_C3067 ,C491_=_C3068 ,C491_=_C3070 ,C491_=_C3071 ,C491_=_C3072 ,C502_=_C503 ,\nC502_=_C505 ,C502_=_C507 ,C502_=_C509 ,C502_=_C510 ,C502_=_C511 ,C502_=_C512 ,\nC502_=_C514 ,C502_=_C515 ,C502_=_C516 ,C502_=_C518 ,C502_=_C519 ,C502_=_C520 ,\nC502_=_C521 ,C502_=_C522 ,C502_=_C523 ,C502_=_C525 ,C502_=_C526 ,C502_=_C1408 ,\nC503_=_C505 ,C503_=_C507 ,C503_=_C509 ,C503_=_C510 ,C503_=_C511 ,C503_=_C512 ,\nC503_=_C514 ,C503_=_C515 ,C503_=_C516 ,C503_=_C518 ,C503_=_C519 ,C503_=_C520 ,\nC503_=_C521 ,C503_=_C522 ,C503_=_C523 ,C503_=_C525 ,C503_=_C526 ,C503_=_C1654 ,\nC505_=_C507 ,C505_=_C509 ,C505_=_C510 ,C505_=_C511 ,C505_=_C512 ,C505_=_C514 ,\nC505_=_C515 ,C505_=_C516 ,C505_=_C518 ,C505_=_C519 ,C505_=_C520 ,C505_=_C521 ,\nC505_=_C522 ,C505_=_C523 ,C505_=_C525 ,C505_=_C526 ,C507_=_C509 ,C507_=_C510 ,\nC507_=_C511 ,C507_=_C512 ,C507_=_C514 ,C507_=_C515 ,C507_=_C516 ,C507_=_C518 ,\nC507_=_C519 ,C507_=_C520 ,C507_=_C521 ,C507_=_C522 ,C507_=_C523 ,C507_=_C525 ,\nC507_=_C526 ,C507_=_C1046 ,C507_=_C1674 ,C507_=_C2195 ,C507_=_C2305 ,C507_=_C2309 ,\nC507_=_C2313 ,C507_=_C2318 ,C509_=_C510 ,C509_=_C511 ,C509_=_C512 ,C509_=_C514 ,\nC509_=_C515 ,C509_=_C516 ,C509_=_C518 ,C509_=_C519 ,C509_=_C520 ,C509_=_C521 ,\nC509_=_C522 ,C509_=_C523 ,C509_=_C525 ,C509_=_C526 ,C510_=_C511 ,C510_=_C512 ,\nC510_=_C514 ,C510_=_C515 ,C510_=_C516 ,C510_=_C518 ,C510_=_C519 ,C510_=_C520 ,\nC510_=_C521 ,C510_=_C522 ,C510_=_C523 ,C510_=_C525 ,C510_=_C526 ,C511_=_C512 ,\nC511_=_C514 ,C511_=_C515 ,C511_=_C516 ,C511_=_C518 ,C511_=_C519 ,C511_=_C520 ,\nC511_=_C521 ,C511_=_C522 ,C511_=_C523 ,C511_=_C525 ,C511_=_C526 ,C512_=_C514 ,\nC512_=_C515 ,C512_=_C516 ,C512_=_C518 ,C512_=_C519 ,C512_=_C520 ,C512_=_C521 ,\nC512_=_C522 ,C512_=_C523 ,C512_=_C525 ,C512_=_C526 ,C512_=_C2997 ,C514_=_C515 ,\nC514_=_C516 ,C514_=_C518 ,C514_=_C519 ,C514_=_C520 ,C514_=_C521 ,C514_=_C522 ,\nC514_=_C523 ,C514_=_C525 ,C514_=_C526 ,C514_=_C1167 ,C515_=_C516 ,C515_=_C518 ,\nC515_=_C519 ,C515_=_C520 ,C515_=_C521 ,C515_=_C522 ,C515_=_C523 ,C515_=_C525 ,\nC515_=_C526 ,C515_=_C2251 ,C515_=_C2639 ,C515_=_C3243 ,C516_=_C518 ,C516_=_C519 ,\nC516_=_C520 ,C516_=_C521 ,C516_=_C522 ,C516_=_C523 ,C516_=_C525 ,C516_=_C526 ,\nC516_=_C3266 ,C516_=_C3269 ,C518_=_C519 ,C518_=_C520 ,C518_=_C521 ,C518_=_C522 ,\nC518_=_C523 ,C518_=_C525 ,C518_=_C526 ,C518_=_C3065 ,C519_=_C520 ,C519_=_C521 ,\nC519_=_C522 ,C519_=_C523 ,C519_=_C525 ,C519_=_C526 ,C519_=_C2254 ,C519_=_C2642 ,\nC519_=_C3563 ,C520_=_C521 ,C520_=_C522 ,C520_=_C523 ,C520_=_C525 ,C520_=_C526 ,\nC520_=_C2204 ,C520_=_C2630 ,C520_=_C3615 ,C520_=_C3616 ,C520_=_C3617 ,C521_=_C522 ,\nC521_=_C523 ,C521_=_C525 ,C521_=_C526 ,C522_=_C523 ,C522_=_C525 ,C522_=_C526 ,\nC522_=_C3628 ,C523_=_C525 ,C523_=_C526 ,C525_=_C526 ,C525_=_C552 ,C525_=_C1748 ,\nC525_=_C2258 ,C525_=_C2364 ,C525_=_C3072 ,C525_=_C3286 ,C525_=_C3406 ,C525_=_C3741 ,\nC525_=_C4021 ,C525_=_C4066 ,C525_=_C4067 ,C526_=_C553 ,C526_=_C3635 ,C526_=_C4090 ,\nC529_=_C530 ,C529_=_C532 ,C529_=_C534 ,C529_=_C535 ,C529_=_C537 ,C529_=_C539 ,\nC529_=_C541 ,C529_=_C543 ,C529_=_C544 ,C529_=_C545 ,C529_=_C546 ,C529_=_C547 ,\nC529_=_C548 ,C529_=_C549 ,C529_=_C550 ,C529_=_C552 ,C529_=_C553 ,C529_=_C556 ,\nC529_=_C705 ,C529_=_C716 ,C529_=_C721 ,C530_=_C532 ,C530_=_C534 ,C530_=_C535 ,\nC530_=_C537 ,C530_=_C539 ,C530_=_C541 ,C530_=_C543 ,C530_=_C544 ,C530_=_C545 ,\nC530_=_C546 ,C530_=_C547 ,C530_=_C548 ,C530_=_C549 ,C530_=_C550 ,C530_=_C552 ,\nC530_=_C553 ,C530_=_C556 ,C530_=_C680 ,C530_=_C1482 ,C530_=_C1492 ,C530_=_C1501 ,\nC532_=_C534 ,C532_=_C535 ,C532_=_C537 ,C532_=_C539 ,C532_=_C541 ,C532_=_C543 ,\nC532_=_C544 ,C532_=_C545 ,C532_=_C546 ,C532_=_C547 ,C532_=_C548 ,C532_=_C549 ,\nC532_=_C550 ,C532_=_C552 ,C532_=_C553 ,C532_=_C556 ,C532_=_C1787 ,C532_=_C1802 ,\nC532_=_C1804 ,C534_=_C535 ,C534_=_C537 ,C534_=_C539 ,C534_=_C541 ,C534_=_C543 ,\nC534_=_C544 ,C534_=_C545 ,C534_=_C546 ,C534_=_C547 ,C534_=_C548 ,C534_=_C549 ,\nC534_=_C550 ,C534_=_C552 ,C534_=_C553 ,C534_=_C556 ,C534_=_C2282 ,C534_=_C2297 ,\nC535_=_C537 ,C535_=_C539 ,C535_=_C541 ,C535_=_C543 ,C535_=_C544 ,C535_=_C545 ,\nC535_=_C546 ,C535_=_C547 ,C535_=_C548 ,C535_=_C549 ,C535_=_C550 ,C535_=_C552 ,\nC535_=_C553 ,C535_=_C556 ,C535_=_C1190 ,C535_=_C2322 ,C535_=_C2325 ,C537_=_C539 ,\nC537_=_C541 ,C537_=_C543 ,C537_=_C544 ,C537_=_C545 ,C537_=_C546 ,C537_=_C547 ,\nC537_=_C548 ,C537_=_C549 ,C537_=_C550 ,C537_=_C552 ,C537_=_C553 ,C537_=_C556 ,\nC537_=_C2545 ,C537_=_C2556 ,C539_=_C541 ,C539_=_C543 ,C539_=_C544 ,C539_=_C545 ,\nC539_=_C546 ,C539_=_C547 ,C539_=_C548 ,C539_=_C549 ,C539_=_C550 ,C539_=_C552 ,\nC539_=_C553 ,C539_=_C556 ,C539_=_C2620 ,C539_=_C2691 ,C539_=_C2694 ,C539_=_C2707 ,\nC541_=_C543 ,C541_=_C544 ,C541_=_C545 ,C541_=_C546 ,C541_=_C547 ,C541_=_C548 ,\nC541_=_C549 ,C541_=_C550 ,C541_=_C552 ,C541_=_C553 ,C541_=_C556 ,C541_=_C691 ,\nC541_=_C3164 ,C543_=_C544 ,C543_=_C545 ,C543_=_C546 ,C543_=_C547 ,C543_=_C548 ,\nC543_=_C549 ,C543_=_C550 ,C543_=_C552 ,C543_=_C553 ,C543_=_C556 ,C543_=_C1199 ,\nC543_=_C2640 ,C543_=_C2875 ,C544_=_C545 ,C544_=_C546 ,C544_=_C547 ,C544_=_C548 ,\nC544_=_C549 ,C544_=_C550 ,C544_=_C552 ,C544_=_C553 ,C544_=_C556 ,C544_=_C1678 ,\nC544_=_C2201 ,C544_=_C2626 ,C544_=_C3354 ,C544_=_C3355 ,C545_=_C546 ,C545_=_C547 ,\nC545_=_C548 ,C545_=_C549 ,C545_=_C550 ,C545_=_C552 ,C545_=_C553 ,C545_=_C556 ,\nC545_=_C2641 ,C545_=_C3552 ,C546_=_C547 ,C546_=_C548 ,C546_=_C549 ,C546_=_C550 ,\nC546_=_C552 ,C546_=_C553 ,C546_=_C556 ,C546_=_C2644 ,C547_=_C548 ,C547_=_C549 ,\nC547_=_C550 ,C547_=_C552 ,C547_=_C553 ,C547_=_C556 ,C547_=_C3403 ,C548_=_C549 ,\nC548_=_C550 ,C548_=_C552 ,C548_=_C553 ,C548_=_C556 ,C548_=_C1178 ,C548_=_C2647 ,\nC548_=_C3976 ,C548_=_C3979 ,C549_=_C550 ,C549_=_C552 ,C549_=_C553 ,C549_=_C556 ,\nC549_=_C700 ,C549_=_C1683 ,C549_=_C2648 ,C549_=_C3869 ,C549_=_C3988 ,C550_=_C552 ,\nC550_=_C553 ,C550_=_C556 ,C550_=_C2649 ,C552_=_C553 ,C552_=_C556 ,C552_=_C1748 ,\nC552_=_C2258 ,C552_=_C2364 ,C552_=_C3072 ,C552_=_C3286 ,C552_=_C3406 ,C552_=_C3741 ,\nC552_=_C4021 ,C552_=_C4066 ,C552_=_C4067 ,C553_=_C556 ,C553_=_C3635 ,C553_=_C4090 ,\nC556_=_C2262 ,C556_=_C2653 ,C556_=_C3872 ,C571_=_C1312 ,C571_=_C1492 ,C571_=_C1617 ,\nC571_=_C2270 ,C571_=_C2313 ,C571_=_C2344 ,C571_=_C2613 ,C571_=_C2831 ,C571_=_C3467 ,\nC571_=_C3552 ,C571_=_C3563 ,C571_=_C3717</w:t>
      </w:r>
    </w:p>
    <w:p>
      <w:pPr>
        <w:pStyle w:val="PreformattedText"/>
        <w:bidi w:val="0"/>
        <w:spacing w:before="0" w:after="0"/>
        <w:jc w:val="left"/>
        <w:rPr/>
      </w:pPr>
      <w:r>
        <w:rPr/>
        <w:t xml:space="preserve"> </w:t>
      </w:r>
      <w:r>
        <w:rPr/>
        <w:t>,C571_=_C3867 ,C571_=_C3868 ,C571_=_C3869 ,\nC571_=_C3870 ,C571_=_C3872 ,C584_=_C605 ,C584_=_C613 ,C584_=_C653 ,C584_=_C1162 ,\nC584_=_C1163 ,C584_=_C1165 ,C584_=_C1166 ,C584_=_C1167 ,C584_=_C1168 ,C584_=_C1170 ,\nC584_=_C1171 ,C584_=_C1172 ,C584_=_C1173 ,C584_=_C1174 ,C584_=_C1175 ,C584_=_C1177 ,\nC584_=_C1178 ,C584_=_C1179 ,C584_=_C1180 ,C584_=_C1182 ,C584_=_C1183 ,C584_=_C1184 ,\nC605_=_C629 ,C605_=_C1317 ,C605_=_C1394 ,C605_=_C1624 ,C605_=_C1841 ,C605_=_C2018 ,\nC605_=_C2058 ,C605_=_C2721 ,C605_=_C3107 ,C605_=_C3491 ,C605_=_C3680 ,C605_=_C3699 ,\nC605_=_C3747 ,C605_=_C3815 ,C605_=_C3845 ,C605_=_C3880 ,C605_=_C3976 ,C605_=_C4051 ,\nC605_=_C4068 ,C605_=_C4069 ,C613_=_C629 ,C613_=_C653 ,C613_=_C1162 ,C613_=_C1163 ,\nC613_=_C1165 ,C613_=_C1166 ,C613_=_C1167 ,C613_=_C1168 ,C613_=_C1170 ,C613_=_C1171 ,\nC613_=_C1172 ,C613_=_C1173 ,C613_=_C1174 ,C613_=_C1175 ,C613_=_C1177 ,C613_=_C1178 ,\nC613_=_C1179 ,C613_=_C1180 ,C613_=_C1182 ,C613_=_C1183 ,C613_=_C1184 ,C629_=_C1317 ,\nC629_=_C1394 ,C629_=_C1624 ,C629_=_C1841 ,C629_=_C2018 ,C629_=_C2058 ,C629_=_C2721 ,\nC629_=_C3107 ,C629_=_C3491 ,C629_=_C3680 ,C629_=_C3699 ,C629_=_C3747 ,C629_=_C3815 ,\nC629_=_C3845 ,C629_=_C3880 ,C629_=_C3976 ,C629_=_C4051 ,C629_=_C4068 ,C629_=_C4069 ,\nC653_=_C654 ,C653_=_C664 ,C653_=_C1162 ,C653_=_C1163 ,C653_=_C1165 ,C653_=_C1166 ,\nC653_=_C1167 ,C653_=_C1168 ,C653_=_C1170 ,C653_=_C1171 ,C653_=_C1172 ,C653_=_C1173 ,\nC653_=_C1174 ,C653_=_C1175 ,C653_=_C1177 ,C653_=_C1178 ,C653_=_C1179 ,C653_=_C1180 ,\nC653_=_C1182 ,C653_=_C1183 ,C653_=_C1184 ,C654_=_C664 ,C654_=_C1062 ,C654_=_C1137 ,\nC654_=_C1187 ,C654_=_C1188 ,C654_=_C1189 ,C654_=_C1190 ,C654_=_C1192 ,C654_=_C1194 ,\nC654_=_C1196 ,C654_=_C1197 ,C654_=_C1199 ,C654_=_C1200 ,C654_=_C1201 ,C654_=_C1202 ,\nC654_=_C1204 ,C654_=_C1205 ,C654_=_C1206 ,C664_=_C1072 ,C664_=_C1215 ,C664_=_C1787 ,\nC664_=_C1965 ,C664_=_C2432 ,C664_=_C2694 ,C664_=_C2839 ,C664_=_C2953 ,C664_=_C2982 ,\nC664_=_C3012 ,C664_=_C3142 ,C664_=_C3143 ,C664_=_C3144 ,C664_=_C3145 ,C664_=_C3147 ,\nC664_=_C3148 ,C664_=_C3149 ,C664_=_C3150 ,C680_=_C681 ,C680_=_C683 ,C680_=_C686 ,\nC680_=_C687 ,C680_=_C688 ,C680_=_C689 ,C680_=_C691 ,C680_=_C692 ,C680_=_C693 ,\nC680_=_C695 ,C680_=_C697 ,C680_=_C698 ,C680_=_C699 ,C680_=_C700 ,C680_=_C1482 ,\nC680_=_C1492 ,C680_=_C1501 ,C681_=_C683 ,C681_=_C686 ,C681_=_C687 ,C681_=_C688 ,\nC681_=_C689 ,C681_=_C691 ,C681_=_C692 ,C681_=_C693 ,C681_=_C695 ,C681_=_C697 ,\nC681_=_C698 ,C681_=_C699 ,C681_=_C700 ,C681_=_C1163 ,C681_=_C1609 ,C681_=_C1617 ,\nC681_=_C1624 ,C681_=_C1627 ,C683_=_C686 ,C683_=_C687 ,C683_=_C688 ,C683_=_C689 ,\nC683_=_C691 ,C683_=_C692 ,C683_=_C693 ,C683_=_C695 ,C683_=_C697 ,C683_=_C698 ,\nC683_=_C699 ,C683_=_C700 ,C683_=_C1673 ,C683_=_C2270 ,C683_=_C2279 ,C686_=_C687 ,\nC686_=_C688 ,C686_=_C689 ,C686_=_C691 ,C686_=_C692 ,C686_=_C693 ,C686_=_C695 ,\nC686_=_C697 ,C686_=_C698 ,C686_=_C699 ,C686_=_C700 ,C686_=_C2770 ,C686_=_C2779 ,\nC686_=_C2781 ,C687_=_C688 ,C687_=_C689 ,C687_=_C691 ,C687_=_C692 ,C687_=_C693 ,\nC687_=_C695 ,C687_=_C697 ,C687_=_C698 ,C687_=_C699 ,C687_=_C700 ,C687_=_C1051 ,\nC687_=_C1194 ,C687_=_C2355 ,C687_=_C2621 ,C687_=_C2839 ,C687_=_C2846 ,C688_=_C689 ,\nC688_=_C691 ,C688_=_C692 ,C688_=_C693 ,C688_=_C695 ,C688_=_C697 ,C688_=_C698 ,\nC688_=_C699 ,C688_=_C700 ,C688_=_C2872 ,C689_=_C691 ,C689_=_C692 ,C689_=_C693 ,\nC689_=_C695 ,C689_=_C697 ,C689_=_C698 ,C689_=_C699 ,C689_=_C700 ,C689_=_C2249 ,\nC689_=_C2638 ,C689_=_C3043 ,C691_=_C692 ,C691_=_C693 ,C691_=_C695 ,C691_=_C697 ,\nC691_=_C698 ,C691_=_C699 ,C691_=_C700 ,C691_=_C3164 ,C692_=_C693 ,C692_=_C695 ,\nC692_=_C697 ,C692_=_C698 ,C692_=_C699 ,C692_=_C700 ,C692_=_C3334 ,C692_=_C3336 ,\nC692_=_C3346 ,C693_=_C695 ,C693_=_C697 ,C693_=_C698 ,C693_=_C699 ,C693_=_C700 ,\nC693_=_C1055 ,C693_=_C1202 ,C693_=_C2360 ,C693_=_C2631 ,C693_=_C3145 ,C693_=_C3722 ,\nC693_=_C3729 ,C695_=_C697 ,C695_=_C698 ,C695_=_C699 ,C695_=_C700 ,C695_=_C3627 ,\nC695_=_C3774 ,C695_=_C3777 ,C697_=_C698 ,C697_=_C699 ,C697_=_C700 ,C697_=_C3896 ,\nC698_=_C699 ,C698_=_C700 ,C698_=_C3918 ,C698_=_C3919 ,C699_=_C700 ,C699_=_C1682 ,\nC699_=_C3868 ,C699_=_C3960 ,C700_=_C1683 ,C700_=_C2648 ,C700_=_C3869 ,C700_=_C3988 ,\nC705_=_C716 ,C705_=_C721 ,C705_=_C814 ,C705_=_C837 ,C705_=_C2177 ,C705_=_C2282 ,\nC705_=_C2305 ,C705_=_C2337 ,C705_=_C2638 ,C705_=_C2639 ,C705_=_C2640 ,C705_=_C2641 ,\nC705_=_C2642 ,C705_=_C2644 ,C705_=_C2646 ,C705_=_C2647 ,C705_=_C2648 ,C705_=_C2649 ,\nC705_=_C2650 ,C705_=_C2652 ,C705_=_C2653 ,C716_=_C721 ,C716_=_C1314 ,C716_=_C1516 ,\nC716_=_C2896 ,C716_=_C2957 ,C716_=_C3105 ,C716_=_C3487 ,C716_=_C3752 ,C716_=_C3774 ,\nC716_=_C3813 ,C716_=_C3842 ,C716_=_C3861 ,C716_=_C3930 ,C716_=_C3931 ,C716_=_C3932 ,\nC716_=_C3934 ,C721_=_C1005 ,C721_=_C1640 ,C721_=_C1927 ,C721_=_C2297 ,C721_=_C2514 ,\nC721_=_C2793 ,C721_=_C2991 ,C721_=_C3136 ,C721_=_C3388 ,C721_=_C3679 ,C721_=_C3688 ,\nC721_=_C3963 ,C721_=_C3981 ,C721_=_C3996 ,C721_=_C4020 ,C721_=_C4021 ,C721_=_C4022 ,\nC721_=_C4023 ,C742_=_C744 ,C742_=_C1266 ,C742_=_C1302 ,C742_=_C1852 ,C742_=_C1943 ,\nC742_=_C2469 ,C742_=_C2531 ,C742_=_C2905 ,C742_=_C3081 ,C742_=_C3093 ,C742_=_C3221 ,\nC742_=_C3266 ,C742_=_C3334 ,C742_=_C3398 ,C742_=_C3399 ,C742_=_C3401 ,C742_=_C3402 ,\nC742_=_C3403 ,C742_=_C3405 ,C742_=_C3406 ,C742_=_C3409 ,C744_=_C2537 ,C744_=_C2569 ,\nC744_=_C2770 ,C744_=_C2789 ,C744_=_C2846 ,C744_=_C3083 ,C744_=_C3182 ,C744_=_C3194 ,\nC744_=_C3224 ,C744_=_C3269 ,C744_=_C3336 ,C744_=_C3722 ,C744_=_C3738 ,C744_=_C3739 ,\nC744_=_C3740 ,C744_=_C3741 ,C781_=_C1251 ,C781_=_C1275 ,C781_=_C1482 ,C781_=_C1609 ,\nC781_=_C1670 ,C781_=_C1671 ,C781_=_C1673 ,C781_=_C1674 ,C781_=_C1675 ,C781_=_C1676 ,\nC781_=_C1678 ,C781_=_C1680 ,C781_=_C1682 ,C781_=_C1683 ,C781_=_C1684 ,C781_=_C1686 ,\nC812_=_C814 ,C812_=_C835 ,C812_=_C1123 ,C812_=_C1144 ,C812_=_C1329 ,C812_=_C1716 ,\nC812_=_C2174 ,C812_=_C2228 ,C812_=_C2249 ,C812_=_C2251 ,C812_=_C2253 ,C812_=_C2254 ,\nC812_=_C2255 ,C812_=_C2256 ,C812_=_C2258 ,C812_=_C2259 ,C812_=_C2262 ,C814_=_C837 ,\nC814_=_C2177 ,C814_=_C2282 ,C814_=_C2305 ,C814_=_C2337 ,C814_=_C2638 ,C814_=_C2639 ,\nC814_=_C2640 ,C814_=_C2641 ,C814_=_C2642 ,C814_=_C2644 ,C814_=_C2646 ,C814_=_C2647 ,\nC814_=_C2648 ,C814_=_C2649 ,C814_=_C2650 ,C814_=_C2652 ,C814_=_C2653 ,C835_=_C837 ,\nC835_=_C1123 ,C835_=_C1144 ,C835_=_C1329 ,C835_=_C1716 ,C835_=_C2174 ,C835_=_C2228 ,\nC835_=_C2249 ,C835_=_C2251 ,C835_=_C2253 ,C835_=_C2254 ,C835_=_C2255 ,C835_=_C2256 ,\nC835_=_C2258 ,C835_=_C2259 ,C835_=_C2262 ,C837_=_C2177 ,C837_=_C2282 ,C837_=_C2305 ,\nC837_=_C2337 ,C837_=_C2638 ,C837_=_C2639 ,C837_=_C2640 ,C837_=_C2641 ,C837_=_C2642 ,\nC837_=_C2644 ,C837_=_C2646 ,C837_=_C2647 ,C837_=_C2648 ,C837_=_C2649 ,C837_=_C2650 ,\nC837_=_C2652 ,C837_=_C2653 ,C890_=_C1350 ,C890_=_C1502 ,C890_=_C1523 ,C890_=_C1734 ,\nC890_=_C1735 ,C890_=_C1740 ,C890_=_C1741 ,C890_=_C1742 ,C890_=_C1743 ,C890_=_C1745 ,\nC890_=_C1747 ,C890_=_C1748 ,C890_=_C1749 ,C890_=_C1750 ,C890_=_C1754 ,C920_=_C927 ,\nC920_=_C1128 ,C920_=_C1555 ,C920_=_C1654 ,C920_=_C1811 ,C920_=_C1915 ,C920_=_C2004 ,\nC920_=_C2902 ,C920_=_C2952 ,C920_=_C2997 ,C920_=_C3062 ,C920_=_C3064 ,C920_=_C3065 ,\nC920_=_C3066 ,C920_=_C3067 ,C920_=_C3068 ,C920_=_C3070 ,C920_=_C3071 ,C920_=_C3072 ,\nC927_=_C1100 ,C927_=_C1602 ,C927_=_C1771 ,C927_=_C1900 ,C927_=_C2028 ,C927_=_C2309 ,\nC927_=_C2341 ,C927_=_C3311 ,C927_=_C3383 ,C927_=_C3448 ,C927_=_C3568 ,C927_=_C3627 ,\nC927_=_C3628 ,C927_=_C3629 ,C927_=_C3631 ,C927_=_C3632 ,C927_=_C3634 ,C927_=_C3635 ,\nC927_=_C3636 ,C1005_=_C1640 ,C1005_=_C1927 ,C1005_=_C2297 ,C1005_=_C2514 ,C1005_=_C2793 ,\nC1005_=_C2991 ,C1005_=_C3136 ,C1005_=_C3388 ,C1005_=_C3679 ,C1005_=_C3688 ,C1005_=_C3963 ,\nC1005_=_C3981 ,C1005_=_C3996 ,C1005_=_C4020 ,C1005_=_C4021 ,C1005_=_C4022 ,C1005_=_C4023 ,\nC1037_=_C1038 ,C1037_=_C1040 ,C1037_=_C1042 ,C1037_=_C1044 ,C1037_=_C1046 ,C1037_=_C1047 ,\nC1037_=_C1051 ,C1037_=_C1053 ,C1037_=_C1055 ,C1037_=_C1058 ,C1037_=_C1059 ,C1037_=_C1121 ,\nC1037_=_C1123 ,C1037_=_C1125 ,C1037_=_C1128 ,C1037_=_C1136 ,C1038_=_C1040 ,C1038_=_C1042 ,\nC1038_=_C1044 ,C1038_=_C1046 ,C1038_=_C1047 ,C1038_=_C1051 ,C1038_=_C1053 ,C1038_=_C1055 ,\nC1038_=_C1058 ,C1038_=_C1059 ,C1038_=_C1137 ,C1038_=_C1142 ,C1038_=_C1144 ,C1038_=_C1148 ,\nC1038_=_C1160 ,C1040_=_C1042 ,C1040_=_C1044 ,C1040_=_C1046 ,C1040_=_C1047 ,C1040_=_C1051 ,\nC1040_=_C1053 ,C1040_=_C1055 ,C1040_=_C1058 ,C1040_=_C1059 ,C1040_=_C1327 ,C1040_=_C1329 ,\nC1040_=_C1345 ,C1040_=_C1347 ,C1042_=_C1044 ,C1042_=_C1046 ,C1042_=_C1047 ,C1042_=_C1051 ,\nC1042_=_C1053 ,C1042_=_C1055 ,C1042_=_C1058 ,C1042_=_C1059 ,C1042_=_C1714 ,C1042_=_C1716 ,\nC1042_=_C1731 ,C1044_=_C1046 ,C1044_=_C1047 ,C1044_=_C1051 ,C1044_=_C1053 ,C1044_=_C1055 ,\nC1044_=_C1058 ,C1044_=_C1059 ,C1044_=_C2193 ,C1044_=_C2228 ,C1044_=_C2231 ,C1044_=_C2233 ,\nC1044_=_C2244 ,C1046_=_C1047 ,C1046_=_C1051 ,C1046_=_C1053 ,C1046_=_C1055 ,C1046_=_C1058 ,\nC1046_=_C1059 ,C1046_=_C1674 ,C1046_=_C2195 ,C1046_=_C2305 ,C1046_=_C2309 ,C1046_=_C2313 ,\nC1046_=_C2318 ,C1047_=_C1051 ,C1047_=_C1053 ,C1047_=_C1055 ,C1047_=_C1058 ,C1047_=_C1059 ,\nC1047_=_C1675 ,C1047_=_C2196 ,C1047_=_C2337 ,C1047_=_C2341 ,C1047_=_C2344 ,C1047_=_C2349 ,\nC1051_=_C1053 ,C1051_=_C1055 ,C1051_=_C1058 ,C1051_=_C1059 ,C1051_=_C1194 ,C1051_=_C2355 ,\nC1051_=_C2621 ,C1051_=_C2839 ,C1051_=_C2846 ,C1053_=_C1055 ,C1053_=_C1058 ,C1053_=_C1059 ,\nC1053_=_C2202 ,C1053_=_C2253 ,C1053_=_C3528 ,C1055_=_C1058 ,C1055_=_C1059 ,C1055_=_C1202 ,\nC1055_=_C2360 ,C1055_=_C2631 ,C1055_=_C3145 ,C1055_=_C3722 ,C1055_=_C3729 ,C1058_=_C1059 ,\nC1058_=_C2207 ,C1058_=_C2255 ,C1058_=_C2362 ,C1058_=_C3878 ,C1059_=_C1684 ,C1059_=_C2209 ,\nC1059_=_C2650 ,C1059_=_C3631 ,C1059_=_C3870 ,C1059_=_C4071 ,C1062_=_C1072 ,C1062_=_C1137 ,\nC1062_=_C1187 ,C1062_=_C1188 ,C1062_=_C1189 ,C1062_=_C1190 ,C1062_=_C1192 ,C1062_=_C1194 ,\nC1062_=_C1196 ,C1062_=_C1197 ,C1062_=_C1199 ,C1062_=_C1200 ,C1062_=_C1201 ,C1062_=_C1202 ,\nC1062_=_C1204 ,C1062_=_C1205 ,C1062_=_C1206 ,C1072_=_C1215 ,C1072_=_C1787 ,C1072_=_C1965 ,\nC1072_=_C2432 ,C1072_=_C2694</w:t>
      </w:r>
    </w:p>
    <w:p>
      <w:pPr>
        <w:pStyle w:val="PreformattedText"/>
        <w:bidi w:val="0"/>
        <w:spacing w:before="0" w:after="0"/>
        <w:jc w:val="left"/>
        <w:rPr/>
      </w:pPr>
      <w:r>
        <w:rPr/>
        <w:t xml:space="preserve"> </w:t>
      </w:r>
      <w:r>
        <w:rPr/>
        <w:t>,C1072_=_C2839 ,C1072_=_C2953 ,C1072_=_C2982 ,C1072_=_C3012 ,\nC1072_=_C3142 ,C1072_=_C3143 ,C1072_=_C3144 ,C1072_=_C3145 ,C1072_=_C3147 ,C1072_=_C3148 ,\nC1072_=_C3149 ,C1072_=_C3150 ,C1090_=_C1093 ,C1090_=_C1100 ,C1090_=_C1105 ,C1090_=_C1426 ,\nC1090_=_C2231 ,C1090_=_C2522 ,C1090_=_C2620 ,C1090_=_C2621 ,C1090_=_C2623 ,C1090_=_C2624 ,\nC1090_=_C2626 ,C1090_=_C2627 ,C1090_=_C2628 ,C1090_=_C2629 ,C1090_=_C2630 ,C1090_=_C2631 ,\nC1090_=_C2633 ,C1090_=_C2634 ,C1090_=_C2635 ,C1093_=_C1100 ,C1093_=_C1105 ,C1093_=_C1148 ,\nC1093_=_C1299 ,C1093_=_C2120 ,C1093_=_C2139 ,C1093_=_C2233 ,C1093_=_C2325 ,C1093_=_C2524 ,\nC1093_=_C2691 ,C1093_=_C2873 ,C1093_=_C2874 ,C1093_=_C2875 ,C1093_=_C2877 ,C1093_=_C2878 ,\nC1093_=_C2879 ,C1093_=_C2880 ,C1093_=_C2881 ,C1093_=_C2883 ,C1093_=_C2884 ,C1093_=_C2886 ,\nC1093_=_C2887 ,C1100_=_C1105 ,C1100_=_C1602 ,C1100_=_C1771 ,C1100_=_C1900 ,C1100_=_C2028 ,\nC1100_=_C2309 ,C1100_=_C2341 ,C1100_=_C3311 ,C1100_=_C3383 ,C1100_=_C3448 ,C1100_=_C3568 ,\nC1100_=_C3627 ,C1100_=_C3628 ,C1100_=_C3629 ,C1100_=_C3631 ,C1100_=_C3632 ,C1100_=_C3634 ,\nC1100_=_C3635 ,C1100_=_C3636 ,C1105_=_C2038 ,C1105_=_C2318 ,C1105_=_C2349 ,C1105_=_C2576 ,\nC1105_=_C2779 ,C1105_=_C2798 ,C1105_=_C3191 ,C1105_=_C3201 ,C1105_=_C3392 ,C1105_=_C3455 ,\nC1105_=_C3749 ,C1105_=_C3807 ,C1105_=_C3816 ,C1105_=_C4037 ,C1105_=_C4071 ,C1105_=_C4089 ,\nC1105_=_C4090 ,C1105_=_C4091 ,C1121_=_C1123 ,C1121_=_C1125 ,C1121_=_C1128 ,C1121_=_C1136 ,\nC1121_=_C1142 ,C1121_=_C1327 ,C1121_=_C1423 ,C1121_=_C1714 ,C1121_=_C2193 ,C1121_=_C2195 ,\nC1121_=_C2196 ,C1121_=_C2199 ,C1121_=_C2200 ,C1121_=_C2201 ,C1121_=_C2202 ,C1121_=_C2203 ,\nC1121_=_C2204 ,C1121_=_C2207 ,C1121_=_C2208 ,C1121_=_C2209 ,C1123_=_C1125 ,C1123_=_C1128 ,\nC1123_=_C1136 ,C1123_=_C1144 ,C1123_=_C1329 ,C1123_=_C1716 ,C1123_=_C2174 ,C1123_=_C2228 ,\nC1123_=_C2249 ,C1123_=_C2251 ,C1123_=_C2253 ,C1123_=_C2254 ,C1123_=_C2255 ,C1123_=_C2256 ,\nC1123_=_C2258 ,C1123_=_C2259 ,C1123_=_C2262 ,C1125_=_C1128 ,C1125_=_C1136 ,C1125_=_C1463 ,\nC1125_=_C1762 ,C1125_=_C1830 ,C1125_=_C2047 ,C1125_=_C2098 ,C1125_=_C2322 ,C1125_=_C2355 ,\nC1125_=_C2356 ,C1125_=_C2360 ,C1125_=_C2362 ,C1125_=_C2364 ,C1128_=_C1136 ,C1128_=_C1555 ,\nC1128_=_C1654 ,C1128_=_C1811 ,C1128_=_C1915 ,C1128_=_C2004 ,C1128_=_C2902 ,C1128_=_C2952 ,\nC1128_=_C2997 ,C1128_=_C3062 ,C1128_=_C3064 ,C1128_=_C3065 ,C1128_=_C3066 ,C1128_=_C3067 ,\nC1128_=_C3068 ,C1128_=_C3070 ,C1128_=_C3071 ,C1128_=_C3072 ,C1136_=_C1160 ,C1136_=_C1345 ,\nC1136_=_C1450 ,C1136_=_C1731 ,C1136_=_C2244 ,C1136_=_C2917 ,C1136_=_C2996 ,C1136_=_C3355 ,\nC1136_=_C3528 ,C1136_=_C3584 ,C1136_=_C3616 ,C1136_=_C3878 ,C1136_=_C4046 ,C1136_=_C4066 ,\nC1137_=_C1142 ,C1137_=_C1144 ,C1137_=_C1148 ,C1137_=_C1160 ,C1137_=_C1187 ,C1137_=_C1188 ,\nC1137_=_C1189 ,C1137_=_C1190 ,C1137_=_C1192 ,C1137_=_C1194 ,C1137_=_C1196 ,C1137_=_C1197 ,\nC1137_=_C1199 ,C1137_=_C1200 ,C1137_=_C1201 ,C1137_=_C1202 ,C1137_=_C1204 ,C1137_=_C1205 ,\nC1137_=_C1206 ,C1142_=_C1144 ,C1142_=_C1148 ,C1142_=_C1160 ,C1142_=_C1327 ,C1142_=_C1423 ,\nC1142_=_C1714 ,C1142_=_C2193 ,C1142_=_C2195 ,C1142_=_C2196 ,C1142_=_C2199 ,C1142_=_C2200 ,\nC1142_=_C2201 ,C1142_=_C2202 ,C1142_=_C2203 ,C1142_=_C2204 ,C1142_=_C2207 ,C1142_=_C2208 ,\nC1142_=_C2209 ,C1144_=_C1148 ,C1144_=_C1160 ,C1144_=_C1329 ,C1144_=_C1716 ,C1144_=_C2174 ,\nC1144_=_C2228 ,C1144_=_C2249 ,C1144_=_C2251 ,C1144_=_C2253 ,C1144_=_C2254 ,C1144_=_C2255 ,\nC1144_=_C2256 ,C1144_=_C2258 ,C1144_=_C2259 ,C1144_=_C2262 ,C1148_=_C1160 ,C1148_=_C1299 ,\nC1148_=_C2120 ,C1148_=_C2139 ,C1148_=_C2233 ,C1148_=_C2325 ,C1148_=_C2524 ,C1148_=_C2691 ,\nC1148_=_C2873 ,C1148_=_C2874 ,C1148_=_C2875 ,C1148_=_C2877 ,C1148_=_C2878 ,C1148_=_C2879 ,\nC1148_=_C2880 ,C1148_=_C2881 ,C1148_=_C2883 ,C1148_=_C2884 ,C1148_=_C2886 ,C1148_=_C2887 ,\nC1160_=_C1345 ,C1160_=_C1450 ,C1160_=_C1731 ,C1160_=_C2244 ,C1160_=_C2917 ,C1160_=_C2996 ,\nC1160_=_C3355 ,C1160_=_C3528 ,C1160_=_C3584 ,C1160_=_C3616 ,C1160_=_C3878 ,C1160_=_C4046 ,\nC1160_=_C4066 ,C1162_=_C1163 ,C1162_=_C1165 ,C1162_=_C1166 ,C1162_=_C1167 ,C1162_=_C1168 ,\nC1162_=_C1170 ,C1162_=_C1171 ,C1162_=_C1172 ,C1162_=_C1173 ,C1162_=_C1174 ,C1162_=_C1175 ,\nC1162_=_C1177 ,C1162_=_C1178 ,C1162_=_C1179 ,C1162_=_C1180 ,C1162_=_C1182 ,C1162_=_C1183 ,\nC1162_=_C1184 ,C1162_=_C1502 ,C1162_=_C1508 ,C1162_=_C1516 ,C1162_=_C1521 ,C1162_=_C1522 ,\nC1163_=_C1165 ,C1163_=_C1166 ,C1163_=_C1167 ,C1163_=_C1168 ,C1163_=_C1170 ,C1163_=_C1171 ,\nC1163_=_C1172 ,C1163_=_C1173 ,C1163_=_C1174 ,C1163_=_C1175 ,C1163_=_C1177 ,C1163_=_C1178 ,\nC1163_=_C1179 ,C1163_=_C1180 ,C1163_=_C1182 ,C1163_=_C1183 ,C1163_=_C1184 ,C1163_=_C1609 ,\nC1163_=_C1617 ,C1163_=_C1624 ,C1163_=_C1627 ,C1165_=_C1166 ,C1165_=_C1167 ,C1165_=_C1168 ,\nC1165_=_C1170 ,C1165_=_C1171 ,C1165_=_C1172 ,C1165_=_C1173 ,C1165_=_C1174 ,C1165_=_C1175 ,\nC1165_=_C1177 ,C1165_=_C1178 ,C1165_=_C1179 ,C1165_=_C1180 ,C1165_=_C1182 ,C1165_=_C1183 ,\nC1165_=_C1184 ,C1165_=_C1900 ,C1166_=_C1167 ,C1166_=_C1168 ,C1166_=_C1170 ,C1166_=_C1171 ,\nC1166_=_C1172 ,C1166_=_C1173 ,C1166_=_C1174 ,C1166_=_C1175 ,C1166_=_C1177 ,C1166_=_C1178 ,\nC1166_=_C1179 ,C1166_=_C1180 ,C1166_=_C1182 ,C1166_=_C1183 ,C1166_=_C1184 ,C1167_=_C1168 ,\nC1167_=_C1170 ,C1167_=_C1171 ,C1167_=_C1172 ,C1167_=_C1173 ,C1167_=_C1174 ,C1167_=_C1175 ,\nC1167_=_C1177 ,C1167_=_C1178 ,C1167_=_C1179 ,C1167_=_C1180 ,C1167_=_C1182 ,C1167_=_C1183 ,\nC1167_=_C1184 ,C1168_=_C1170 ,C1168_=_C1171 ,C1168_=_C1172 ,C1168_=_C1173 ,C1168_=_C1174 ,\nC1168_=_C1175 ,C1168_=_C1177 ,C1168_=_C1178 ,C1168_=_C1179 ,C1168_=_C1180 ,C1168_=_C1182 ,\nC1168_=_C1183 ,C1168_=_C1184 ,C1170_=_C1171 ,C1170_=_C1172 ,C1170_=_C1173 ,C1170_=_C1174 ,\nC1170_=_C1175 ,C1170_=_C1177 ,C1170_=_C1178 ,C1170_=_C1179 ,C1170_=_C1180 ,C1170_=_C1182 ,\nC1170_=_C1183 ,C1170_=_C1184 ,C1171_=_C1172 ,C1171_=_C1173 ,C1171_=_C1174 ,C1171_=_C1175 ,\nC1171_=_C1177 ,C1171_=_C1178 ,C1171_=_C1179 ,C1171_=_C1180 ,C1171_=_C1182 ,C1171_=_C1183 ,\nC1171_=_C1184 ,C1172_=_C1173 ,C1172_=_C1174 ,C1172_=_C1175 ,C1172_=_C1177 ,C1172_=_C1178 ,\nC1172_=_C1179 ,C1172_=_C1180 ,C1172_=_C1182 ,C1172_=_C1183 ,C1172_=_C1184 ,C1172_=_C1680 ,\nC1172_=_C3699 ,C1173_=_C1174 ,C1173_=_C1175 ,C1173_=_C1177 ,C1173_=_C1178 ,C1173_=_C1179 ,\nC1173_=_C1180 ,C1173_=_C1182 ,C1173_=_C1183 ,C1173_=_C1184 ,C1173_=_C1740 ,C1173_=_C3281 ,\nC1173_=_C3752 ,C1173_=_C3762 ,C1173_=_C3763 ,C1174_=_C1175 ,C1174_=_C1177 ,C1174_=_C1178 ,\nC1174_=_C1179 ,C1174_=_C1180 ,C1174_=_C1182 ,C1174_=_C1183 ,C1174_=_C1184 ,C1174_=_C2881 ,\nC1174_=_C3402 ,C1174_=_C3842 ,C1174_=_C3845 ,C1174_=_C3847 ,C1175_=_C1177 ,C1175_=_C1178 ,\nC1175_=_C1179 ,C1175_=_C1180 ,C1175_=_C1182 ,C1175_=_C1183 ,C1175_=_C1184 ,C1177_=_C1178 ,\nC1177_=_C1179 ,C1177_=_C1180 ,C1177_=_C1182 ,C1177_=_C1183 ,C1177_=_C1184 ,C1177_=_C1745 ,\nC1177_=_C3283 ,C1177_=_C3930 ,C1177_=_C3963 ,C1177_=_C3968 ,C1177_=_C3970 ,C1178_=_C1179 ,\nC1178_=_C1180 ,C1178_=_C1182 ,C1178_=_C1183 ,C1178_=_C1184 ,C1178_=_C2647 ,C1178_=_C3976 ,\nC1178_=_C3979 ,C1179_=_C1180 ,C1179_=_C1182 ,C1179_=_C1183 ,C1179_=_C1184 ,C1179_=_C2633 ,\nC1179_=_C2883 ,C1179_=_C3981 ,C1179_=_C3984 ,C1180_=_C1182 ,C1180_=_C1183 ,C1180_=_C1184 ,\nC1180_=_C1747 ,C1180_=_C3285 ,C1180_=_C3932 ,C1180_=_C4051 ,C1180_=_C4055 ,C1180_=_C4057 ,\nC1182_=_C1183 ,C1182_=_C1184 ,C1182_=_C4022 ,C1182_=_C4068 ,C1183_=_C1184 ,C1183_=_C4069 ,\nC1184_=_C1749 ,C1184_=_C2259 ,C1184_=_C2652 ,C1184_=_C3287 ,C1184_=_C3934 ,C1184_=_C4101 ,\nC1184_=_C4104 ,C1187_=_C1188 ,C1187_=_C1189 ,C1187_=_C1190 ,C1187_=_C1192 ,C1187_=_C1194 ,\nC1187_=_C1196 ,C1187_=_C1197 ,C1187_=_C1199 ,C1187_=_C1200 ,C1187_=_C1201 ,C1187_=_C1202 ,\nC1187_=_C1204 ,C1187_=_C1205 ,C1187_=_C1206 ,C1187_=_C1215 ,C1188_=_C1189 ,C1188_=_C1190 ,\nC1188_=_C1192 ,C1188_=_C1194 ,C1188_=_C1196 ,C1188_=_C1197 ,C1188_=_C1199 ,C1188_=_C1200 ,\nC1188_=_C1201 ,C1188_=_C1202 ,C1188_=_C1204 ,C1188_=_C1205 ,C1188_=_C1206 ,C1188_=_C2120 ,\nC1189_=_C1190 ,C1189_=_C1192 ,C1189_=_C1194 ,C1189_=_C1196 ,C1189_=_C1197 ,C1189_=_C1199 ,\nC1189_=_C1200 ,C1189_=_C1201 ,C1189_=_C1202 ,C1189_=_C1204 ,C1189_=_C1205 ,C1189_=_C1206 ,\nC1189_=_C1735 ,C1189_=_C2139 ,C1190_=_C1192 ,C1190_=_C1194 ,C1190_=_C1196 ,C1190_=_C1197 ,\nC1190_=_C1199 ,C1190_=_C1200 ,C1190_=_C1201 ,C1190_=_C1202 ,C1190_=_C1204 ,C1190_=_C1205 ,\nC1190_=_C1206 ,C1190_=_C2322 ,C1190_=_C2325 ,C1192_=_C1194 ,C1192_=_C1196 ,C1192_=_C1197 ,\nC1192_=_C1199 ,C1192_=_C1200 ,C1192_=_C1201 ,C1192_=_C1202 ,C1192_=_C1204 ,C1192_=_C1205 ,\nC1192_=_C1206 ,C1192_=_C1676 ,C1192_=_C2432 ,C1194_=_C1196 ,C1194_=_C1197 ,C1194_=_C1199 ,\nC1194_=_C1200 ,C1194_=_C1201 ,C1194_=_C1202 ,C1194_=_C1204 ,C1194_=_C1205 ,C1194_=_C1206 ,\nC1194_=_C2355 ,C1194_=_C2621 ,C1194_=_C2839 ,C1194_=_C2846 ,C1196_=_C1197 ,C1196_=_C1199 ,\nC1196_=_C1200 ,C1196_=_C1201 ,C1196_=_C1202 ,C1196_=_C1204 ,C1196_=_C1205 ,C1196_=_C1206 ,\nC1196_=_C2873 ,C1196_=_C2896 ,C1197_=_C1199 ,C1197_=_C1200 ,C1197_=_C1201 ,C1197_=_C1202 ,\nC1197_=_C1204 ,C1197_=_C1205 ,C1197_=_C1206 ,C1197_=_C2200 ,C1197_=_C2624 ,C1197_=_C2982 ,\nC1197_=_C2991 ,C1197_=_C2995 ,C1197_=_C2996 ,C1199_=_C1200 ,C1199_=_C1201 ,C1199_=_C1202 ,\nC1199_=_C1204 ,C1199_=_C1205 ,C1199_=_C1206 ,C1199_=_C2640 ,C1199_=_C2875 ,C1200_=_C1201 ,\nC1200_=_C1202 ,C1200_=_C1204 ,C1200_=_C1205 ,C1200_=_C1206 ,C1200_=_C3143 ,C1200_=_C3380 ,\nC1201_=_C1202 ,C1201_=_C1204 ,C1201_=_C1205 ,C1201_=_C1206 ,C1201_=_C3144 ,C1202_=_C1204 ,\nC1202_=_C1205 ,C1202_=_C1206 ,C1202_=_C2360 ,C1202_=_C2631 ,C1202_=_C3145 ,C1202_=_C3722 ,\nC1202_=_C3729 ,C1204_=_C1205 ,C1204_=_C1206 ,C1204_=_C3147 ,C1205_=_C1206 ,C1205_=_C2884 ,\nC1206_=_C2887 ,C1215_=_C1787 ,C1215_=_C1965 ,C1215_=_C2432 ,C1215_=_C2694 ,C1215_=_C2839 ,\nC1215_=_C2953 ,C1215_=_C2982 ,C1215_=_C3012 ,C1215_=_C3142 ,C1215_=_C3143 ,C1215_=_C3144 ,\nC1215_=_C3145 ,C1215_=_C3147 ,C1215_=_C3148 ,C1215_=_C3149 ,C1215_=_C3150 ,C1251_=_C1266 ,\nC1251_=_C1275 ,C1251_=_C1482 ,C1251_=_C1609 ,C1251_=_C1670 ,C1251_=_C1671 ,C1251_=_C1673 ,\nC1251_=_C1674 ,C1251_=_C1675 ,C1251_=_C1676 ,C1251_=_C1678 ,C1251_=_C1680 ,C1251_=_C1682</w:t>
      </w:r>
    </w:p>
    <w:p>
      <w:pPr>
        <w:pStyle w:val="PreformattedText"/>
        <w:bidi w:val="0"/>
        <w:spacing w:before="0" w:after="0"/>
        <w:jc w:val="left"/>
        <w:rPr/>
      </w:pPr>
      <w:r>
        <w:rPr/>
        <w:t xml:space="preserve"> </w:t>
      </w:r>
      <w:r>
        <w:rPr/>
        <w:t>,\nC1251_=_C1683 ,C1251_=_C1684 ,C1251_=_C1686 ,C1266_=_C1302 ,C1266_=_C1852 ,C1266_=_C1943 ,\nC1266_=_C2469 ,C1266_=_C2531 ,C1266_=_C2905 ,C1266_=_C3081 ,C1266_=_C3093 ,C1266_=_C3221 ,\nC1266_=_C3266 ,C1266_=_C3334 ,C1266_=_C3398 ,C1266_=_C3399 ,C1266_=_C3401 ,C1266_=_C3402 ,\nC1266_=_C3403 ,C1266_=_C3405 ,C1266_=_C3406 ,C1266_=_C3409 ,C1275_=_C1482 ,C1275_=_C1609 ,\nC1275_=_C1670 ,C1275_=_C1671 ,C1275_=_C1673 ,C1275_=_C1674 ,C1275_=_C1675 ,C1275_=_C1676 ,\nC1275_=_C1678 ,C1275_=_C1680 ,C1275_=_C1682 ,C1275_=_C1683 ,C1275_=_C1684 ,C1275_=_C1686 ,\nC1299_=_C1302 ,C1299_=_C1312 ,C1299_=_C1314 ,C1299_=_C1317 ,C1299_=_C1321 ,C1299_=_C2120 ,\nC1299_=_C2139 ,C1299_=_C2233 ,C1299_=_C2325 ,C1299_=_C2524 ,C1299_=_C2691 ,C1299_=_C2873 ,\nC1299_=_C2874 ,C1299_=_C2875 ,C1299_=_C2877 ,C1299_=_C2878 ,C1299_=_C2879 ,C1299_=_C2880 ,\nC1299_=_C2881 ,C1299_=_C2883 ,C1299_=_C2884 ,C1299_=_C2886 ,C1299_=_C2887 ,C1302_=_C1312 ,\nC1302_=_C1314 ,C1302_=_C1317 ,C1302_=_C1321 ,C1302_=_C1852 ,C1302_=_C1943 ,C1302_=_C2469 ,\nC1302_=_C2531 ,C1302_=_C2905 ,C1302_=_C3081 ,C1302_=_C3093 ,C1302_=_C3221 ,C1302_=_C3266 ,\nC1302_=_C3334 ,C1302_=_C3398 ,C1302_=_C3399 ,C1302_=_C3401 ,C1302_=_C3402 ,C1302_=_C3403 ,\nC1302_=_C3405 ,C1302_=_C3406 ,C1302_=_C3409 ,C1312_=_C1314 ,C1312_=_C1317 ,C1312_=_C1321 ,\nC1312_=_C1492 ,C1312_=_C1617 ,C1312_=_C2270 ,C1312_=_C2313 ,C1312_=_C2344 ,C1312_=_C2613 ,\nC1312_=_C2831 ,C1312_=_C3467 ,C1312_=_C3552 ,C1312_=_C3563 ,C1312_=_C3717 ,C1312_=_C3867 ,\nC1312_=_C3868 ,C1312_=_C3869 ,C1312_=_C3870 ,C1312_=_C3872 ,C1314_=_C1317 ,C1314_=_C1321 ,\nC1314_=_C1516 ,C1314_=_C2896 ,C1314_=_C2957 ,C1314_=_C3105 ,C1314_=_C3487 ,C1314_=_C3752 ,\nC1314_=_C3774 ,C1314_=_C3813 ,C1314_=_C3842 ,C1314_=_C3861 ,C1314_=_C3930 ,C1314_=_C3931 ,\nC1314_=_C3932 ,C1314_=_C3934 ,C1317_=_C1321 ,C1317_=_C1394 ,C1317_=_C1624 ,C1317_=_C1841 ,\nC1317_=_C2018 ,C1317_=_C2058 ,C1317_=_C2721 ,C1317_=_C3107 ,C1317_=_C3491 ,C1317_=_C3680 ,\nC1317_=_C3699 ,C1317_=_C3747 ,C1317_=_C3815 ,C1317_=_C3845 ,C1317_=_C3880 ,C1317_=_C3976 ,\nC1317_=_C4051 ,C1317_=_C4068 ,C1317_=_C4069 ,C1321_=_C1347 ,C1321_=_C1522 ,C1321_=_C1804 ,\nC1321_=_C2044 ,C1321_=_C2077 ,C1321_=_C3109 ,C1321_=_C3243 ,C1321_=_C3496 ,C1321_=_C3617 ,\nC1321_=_C3729 ,C1321_=_C3763 ,C1321_=_C3817 ,C1321_=_C3847 ,C1321_=_C3918 ,C1321_=_C3970 ,\nC1321_=_C4040 ,C1321_=_C4057 ,C1321_=_C4104 ,C1321_=_C4111 ,C1327_=_C1329 ,C1327_=_C1345 ,\nC1327_=_C1347 ,C1327_=_C1423 ,C1327_=_C1714 ,C1327_=_C2193 ,C1327_=_C2195 ,C1327_=_C2196 ,\nC1327_=_C2199 ,C1327_=_C2200 ,C1327_=_C2201 ,C1327_=_C2202 ,C1327_=_C2203 ,C1327_=_C2204 ,\nC1327_=_C2207 ,C1327_=_C2208 ,C1327_=_C2209 ,C1329_=_C1345 ,C1329_=_C1347 ,C1329_=_C1716 ,\nC1329_=_C2174 ,C1329_=_C2228 ,C1329_=_C2249 ,C1329_=_C2251 ,C1329_=_C2253 ,C1329_=_C2254 ,\nC1329_=_C2255 ,C1329_=_C2256 ,C1329_=_C2258 ,C1329_=_C2259 ,C1329_=_C2262 ,C1345_=_C1347 ,\nC1345_=_C1450 ,C1345_=_C1731 ,C1345_=_C2244 ,C1345_=_C2917 ,C1345_=_C2996 ,C1345_=_C3355 ,\nC1345_=_C3528 ,C1345_=_C3584 ,C1345_=_C3616 ,C1345_=_C3878 ,C1345_=_C4046 ,C1345_=_C4066 ,\nC1347_=_C1522 ,C1347_=_C1804 ,C1347_=_C2044 ,C1347_=_C2077 ,C1347_=_C3109 ,C1347_=_C3243 ,\nC1347_=_C3496 ,C1347_=_C3617 ,C1347_=_C3729 ,C1347_=_C3763 ,C1347_=_C3817 ,C1347_=_C3847 ,\nC1347_=_C3918 ,C1347_=_C3970 ,C1347_=_C4040 ,C1347_=_C4057 ,C1347_=_C4104 ,C1347_=_C4111 ,\nC1350_=_C1502 ,C1350_=_C1523 ,C1350_=_C1734 ,C1350_=_C1735 ,C1350_=_C1740 ,C1350_=_C1741 ,\nC1350_=_C1742 ,C1350_=_C1743 ,C1350_=_C1745 ,C1350_=_C1747 ,C1350_=_C1748 ,C1350_=_C1749 ,\nC1350_=_C1750 ,C1350_=_C1754 ,C1394_=_C1624 ,C1394_=_C1841 ,C1394_=_C2018 ,C1394_=_C2058 ,\nC1394_=_C2721 ,C1394_=_C3107 ,C1394_=_C3491 ,C1394_=_C3680 ,C1394_=_C3699 ,C1394_=_C3747 ,\nC1394_=_C3815 ,C1394_=_C3845 ,C1394_=_C3880 ,C1394_=_C3976 ,C1394_=_C4051 ,C1394_=_C4068 ,\nC1394_=_C4069 ,C1408_=_C1508 ,C1408_=_C1696 ,C1408_=_C1917 ,C1408_=_C2545 ,C1408_=_C3278 ,\nC1408_=_C3279 ,C1408_=_C3280 ,C1408_=_C3281 ,C1408_=_C3283 ,C1408_=_C3285 ,C1408_=_C3286 ,\nC1408_=_C3287 ,C1408_=_C3288 ,C1408_=_C3292 ,C1408_=_C3294 ,C1423_=_C1426 ,C1423_=_C1449 ,\nC1423_=_C1450 ,C1423_=_C1714 ,C1423_=_C2193 ,C1423_=_C2195 ,C1423_=_C2196 ,C1423_=_C2199 ,\nC1423_=_C2200 ,C1423_=_C2201 ,C1423_=_C2202 ,C1423_=_C2203 ,C1423_=_C2204 ,C1423_=_C2207 ,\nC1423_=_C2208 ,C1423_=_C2209 ,C1426_=_C1449 ,C1426_=_C1450 ,C1426_=_C2231 ,C1426_=_C2522 ,\nC1426_=_C2620 ,C1426_=_C2621 ,C1426_=_C2623 ,C1426_=_C2624 ,C1426_=_C2626 ,C1426_=_C2627 ,\nC1426_=_C2628 ,C1426_=_C2629 ,C1426_=_C2630 ,C1426_=_C2631 ,C1426_=_C2633 ,C1426_=_C2634 ,\nC1426_=_C2635 ,C1449_=_C1450 ,C1449_=_C1521 ,C1449_=_C1802 ,C1449_=_C1975 ,C1449_=_C2707 ,\nC1449_=_C2916 ,C1449_=_C2965 ,C1449_=_C2995 ,C1449_=_C3028 ,C1449_=_C3253 ,C1449_=_C3354 ,\nC1449_=_C3583 ,C1449_=_C3615 ,C1449_=_C3762 ,C1449_=_C3942 ,C1449_=_C3968 ,C1449_=_C4019 ,\nC1449_=_C4045 ,C1449_=_C4055 ,C1449_=_C4101 ,C1449_=_C4109 ,C1450_=_C1731 ,C1450_=_C2244 ,\nC1450_=_C2917 ,C1450_=_C2996 ,C1450_=_C3355 ,C1450_=_C3528 ,C1450_=_C3584 ,C1450_=_C3616 ,\nC1450_=_C3878 ,C1450_=_C4046 ,C1450_=_C4066 ,C1463_=_C1762 ,C1463_=_C1830 ,C1463_=_C2047 ,\nC1463_=_C2098 ,C1463_=_C2322 ,C1463_=_C2355 ,C1463_=_C2356 ,C1463_=_C2360 ,C1463_=_C2362 ,\nC1463_=_C2364 ,C1482_=_C1492 ,C1482_=_C1501 ,C1482_=_C1609 ,C1482_=_C1670 ,C1482_=_C1671 ,\nC1482_=_C1673 ,C1482_=_C1674 ,C1482_=_C1675 ,C1482_=_C1676 ,C1482_=_C1678 ,C1482_=_C1680 ,\nC1482_=_C1682 ,C1482_=_C1683 ,C1482_=_C1684 ,C1482_=_C1686 ,C1492_=_C1501 ,C1492_=_C1617 ,\nC1492_=_C2270 ,C1492_=_C2313 ,C1492_=_C2344 ,C1492_=_C2613 ,C1492_=_C2831 ,C1492_=_C3467 ,\nC1492_=_C3552 ,C1492_=_C3563 ,C1492_=_C3717 ,C1492_=_C3867 ,C1492_=_C3868 ,C1492_=_C3869 ,\nC1492_=_C3870 ,C1492_=_C3872 ,C1501_=_C1627 ,C1501_=_C1646 ,C1501_=_C1933 ,C1501_=_C2279 ,\nC1501_=_C2781 ,C1501_=_C2872 ,C1501_=_C3043 ,C1501_=_C3141 ,C1501_=_C3164 ,C1501_=_C3346 ,\nC1501_=_C3683 ,C1501_=_C3694 ,C1501_=_C3777 ,C1501_=_C3896 ,C1501_=_C3919 ,C1501_=_C3960 ,\nC1501_=_C3984 ,C1501_=_C3988 ,C1501_=_C4000 ,C1501_=_C4088 ,C1502_=_C1508 ,C1502_=_C1516 ,\nC1502_=_C1521 ,C1502_=_C1522 ,C1502_=_C1523 ,C1502_=_C1734 ,C1502_=_C1735 ,C1502_=_C1740 ,\nC1502_=_C1741 ,C1502_=_C1742 ,C1502_=_C1743 ,C1502_=_C1745 ,C1502_=_C1747 ,C1502_=_C1748 ,\nC1502_=_C1749 ,C1502_=_C1750 ,C1502_=_C1754 ,C1508_=_C1516 ,C1508_=_C1521 ,C1508_=_C1522 ,\nC1508_=_C1696 ,C1508_=_C1917 ,C1508_=_C2545 ,C1508_=_C3278 ,C1508_=_C3279 ,C1508_=_C3280 ,\nC1508_=_C3281 ,C1508_=_C3283 ,C1508_=_C3285 ,C1508_=_C3286 ,C1508_=_C3287 ,C1508_=_C3288 ,\nC1508_=_C3292 ,C1508_=_C3294 ,C1516_=_C1521 ,C1516_=_C1522 ,C1516_=_C2896 ,C1516_=_C2957 ,\nC1516_=_C3105 ,C1516_=_C3487 ,C1516_=_C3752 ,C1516_=_C3774 ,C1516_=_C3813 ,C1516_=_C3842 ,\nC1516_=_C3861 ,C1516_=_C3930 ,C1516_=_C3931 ,C1516_=_C3932 ,C1516_=_C3934 ,C1521_=_C1522 ,\nC1521_=_C1802 ,C1521_=_C1975 ,C1521_=_C2707 ,C1521_=_C2916 ,C1521_=_C2965 ,C1521_=_C2995 ,\nC1521_=_C3028 ,C1521_=_C3253 ,C1521_=_C3354 ,C1521_=_C3583 ,C1521_=_C3615 ,C1521_=_C3762 ,\nC1521_=_C3942 ,C1521_=_C3968 ,C1521_=_C4019 ,C1521_=_C4045 ,C1521_=_C4055 ,C1521_=_C4101 ,\nC1521_=_C4109 ,C1522_=_C1804 ,C1522_=_C2044 ,C1522_=_C2077 ,C1522_=_C3109 ,C1522_=_C3243 ,\nC1522_=_C3496 ,C1522_=_C3617 ,C1522_=_C3729 ,C1522_=_C3763 ,C1522_=_C3817 ,C1522_=_C3847 ,\nC1522_=_C3918 ,C1522_=_C3970 ,C1522_=_C4040 ,C1522_=_C4057 ,C1522_=_C4104 ,C1522_=_C4111 ,\nC1523_=_C1734 ,C1523_=_C1735 ,C1523_=_C1740 ,C1523_=_C1741 ,C1523_=_C1742 ,C1523_=_C1743 ,\nC1523_=_C1745 ,C1523_=_C1747 ,C1523_=_C1748 ,C1523_=_C1749 ,C1523_=_C1750 ,C1523_=_C1754 ,\nC1555_=_C1654 ,C1555_=_C1811 ,C1555_=_C1915 ,C1555_=_C2004 ,C1555_=_C2902 ,C1555_=_C2952 ,\nC1555_=_C2997 ,C1555_=_C3062 ,C1555_=_C3064 ,C1555_=_C3065 ,C1555_=_C3066 ,C1555_=_C3067 ,\nC1555_=_C3068 ,C1555_=_C3070 ,C1555_=_C3071 ,C1555_=_C3072 ,C1602_=_C1771 ,C1602_=_C1900 ,\nC1602_=_C2028 ,C1602_=_C2309 ,C1602_=_C2341 ,C1602_=_C3311 ,C1602_=_C3383 ,C1602_=_C3448 ,\nC1602_=_C3568 ,C1602_=_C3627 ,C1602_=_C3628 ,C1602_=_C3629 ,C1602_=_C3631 ,C1602_=_C3632 ,\nC1602_=_C3634 ,C1602_=_C3635 ,C1602_=_C3636 ,C1609_=_C1617 ,C1609_=_C1624 ,C1609_=_C1627 ,\nC1609_=_C1670 ,C1609_=_C1671 ,C1609_=_C1673 ,C1609_=_C1674 ,C1609_=_C1675 ,C1609_=_C1676 ,\nC1609_=_C1678 ,C1609_=_C1680 ,C1609_=_C1682 ,C1609_=_C1683 ,C1609_=_C1684 ,C1609_=_C1686 ,\nC1617_=_C1624 ,C1617_=_C1627 ,C1617_=_C2270 ,C1617_=_C2313 ,C1617_=_C2344 ,C1617_=_C2613 ,\nC1617_=_C2831 ,C1617_=_C3467 ,C1617_=_C3552 ,C1617_=_C3563 ,C1617_=_C3717 ,C1617_=_C3867 ,\nC1617_=_C3868 ,C1617_=_C3869 ,C1617_=_C3870 ,C1617_=_C3872 ,C1624_=_C1627 ,C1624_=_C1841 ,\nC1624_=_C2018 ,C1624_=_C2058 ,C1624_=_C2721 ,C1624_=_C3107 ,C1624_=_C3491 ,C1624_=_C3680 ,\nC1624_=_C3699 ,C1624_=_C3747 ,C1624_=_C3815 ,C1624_=_C3845 ,C1624_=_C3880 ,C1624_=_C3976 ,\nC1624_=_C4051 ,C1624_=_C4068 ,C1624_=_C4069 ,C1627_=_C1646 ,C1627_=_C1933 ,C1627_=_C2279 ,\nC1627_=_C2781 ,C1627_=_C2872 ,C1627_=_C3043 ,C1627_=_C3141 ,C1627_=_C3164 ,C1627_=_C3346 ,\nC1627_=_C3683 ,C1627_=_C3694 ,C1627_=_C3777 ,C1627_=_C3896 ,C1627_=_C3919 ,C1627_=_C3960 ,\nC1627_=_C3984 ,C1627_=_C3988 ,C1627_=_C4000 ,C1627_=_C4088 ,C1640_=_C1646 ,C1640_=_C1927 ,\nC1640_=_C2297 ,C1640_=_C2514 ,C1640_=_C2793 ,C1640_=_C2991 ,C1640_=_C3136 ,C1640_=_C3388 ,\nC1640_=_C3679 ,C1640_=_C3688 ,C1640_=_C3963 ,C1640_=_C3981 ,C1640_=_C3996 ,C1640_=_C4020 ,\nC1640_=_C4021 ,C1640_=_C4022 ,C1640_=_C4023 ,C1646_=_C1933 ,C1646_=_C2279 ,C1646_=_C2781 ,\nC1646_=_C2872 ,C1646_=_C3043 ,C1646_=_C3141 ,C1646_=_C3164 ,C1646_=_C3346 ,C1646_=_C3683 ,\nC1646_=_C3694 ,C1646_=_C3777 ,C1646_=_C3896 ,C1646_=_C3919 ,C1646_=_C3960 ,C1646_=_C3984 ,\nC1646_=_C3988 ,C1646_=_C4000 ,C1646_=_C4088 ,C1654_=_C1811 ,C1654_=_C1915 ,C1654_=_C2004 ,\nC1654_=_C2902 ,C1654_=_C2952 ,C1654_=_C2997 ,C1654_=_C3062 ,C1654_=_C3064 ,C1654_=_C3065 ,\nC1654_=_C3066 ,C1654_=_C3067 ,C1654_=_C3068 ,C1654_=_C3070 ,C1654_=_C3071 ,C1654_=_C3072 ,\nC1670_=_C1671 ,C1670_=_C1673 ,C1670_=_C1674 ,C1670_=_C1675 ,C1670_=_C1676 ,C1670_=_C1678 ,\nC1670_=_C1680 ,C1670_=_C1682 ,C1670_=_C1683 ,C1670_=_C1684</w:t>
      </w:r>
    </w:p>
    <w:p>
      <w:pPr>
        <w:pStyle w:val="PreformattedText"/>
        <w:bidi w:val="0"/>
        <w:spacing w:before="0" w:after="0"/>
        <w:jc w:val="left"/>
        <w:rPr/>
      </w:pPr>
      <w:r>
        <w:rPr/>
        <w:t xml:space="preserve"> </w:t>
      </w:r>
      <w:r>
        <w:rPr/>
        <w:t>,C1670_=_C1686 ,C1671_=_C1673 ,\nC1671_=_C1674 ,C1671_=_C1675 ,C1671_=_C1676 ,C1671_=_C1678 ,C1671_=_C1680 ,C1671_=_C1682 ,\nC1671_=_C1683 ,C1671_=_C1684 ,C1671_=_C1686 ,C1671_=_C2174 ,C1671_=_C2177 ,C1673_=_C1674 ,\nC1673_=_C1675 ,C1673_=_C1676 ,C1673_=_C1678 ,C1673_=_C1680 ,C1673_=_C1682 ,C1673_=_C1683 ,\nC1673_=_C1684 ,C1673_=_C1686 ,C1673_=_C2270 ,C1673_=_C2279 ,C1674_=_C1675 ,C1674_=_C1676 ,\nC1674_=_C1678 ,C1674_=_C1680 ,C1674_=_C1682 ,C1674_=_C1683 ,C1674_=_C1684 ,C1674_=_C1686 ,\nC1674_=_C2195 ,C1674_=_C2305 ,C1674_=_C2309 ,C1674_=_C2313 ,C1674_=_C2318 ,C1675_=_C1676 ,\nC1675_=_C1678 ,C1675_=_C1680 ,C1675_=_C1682 ,C1675_=_C1683 ,C1675_=_C1684 ,C1675_=_C1686 ,\nC1675_=_C2196 ,C1675_=_C2337 ,C1675_=_C2341 ,C1675_=_C2344 ,C1675_=_C2349 ,C1676_=_C1678 ,\nC1676_=_C1680 ,C1676_=_C1682 ,C1676_=_C1683 ,C1676_=_C1684 ,C1676_=_C1686 ,C1676_=_C2432 ,\nC1678_=_C1680 ,C1678_=_C1682 ,C1678_=_C1683 ,C1678_=_C1684 ,C1678_=_C1686 ,C1678_=_C2201 ,\nC1678_=_C2626 ,C1678_=_C3354 ,C1678_=_C3355 ,C1680_=_C1682 ,C1680_=_C1683 ,C1680_=_C1684 ,\nC1680_=_C1686 ,C1680_=_C3699 ,C1682_=_C1683 ,C1682_=_C1684 ,C1682_=_C1686 ,C1682_=_C3868 ,\nC1682_=_C3960 ,C1683_=_C1684 ,C1683_=_C1686 ,C1683_=_C2648 ,C1683_=_C3869 ,C1683_=_C3988 ,\nC1684_=_C1686 ,C1684_=_C2209 ,C1684_=_C2650 ,C1684_=_C3631 ,C1684_=_C3870 ,C1684_=_C4071 ,\nC1686_=_C1750 ,C1686_=_C3288 ,C1696_=_C1917 ,C1696_=_C2545 ,C1696_=_C3278 ,C1696_=_C3279 ,\nC1696_=_C3280 ,C1696_=_C3281 ,C1696_=_C3283 ,C1696_=_C3285 ,C1696_=_C3286 ,C1696_=_C3287 ,\nC1696_=_C3288 ,C1696_=_C3292 ,C1696_=_C3294 ,C1714_=_C1716 ,C1714_=_C1731 ,C1714_=_C2193 ,\nC1714_=_C2195 ,C1714_=_C2196 ,C1714_=_C2199 ,C1714_=_C2200 ,C1714_=_C2201 ,C1714_=_C2202 ,\nC1714_=_C2203 ,C1714_=_C2204 ,C1714_=_C2207 ,C1714_=_C2208 ,C1714_=_C2209 ,C1716_=_C1731 ,\nC1716_=_C2174 ,C1716_=_C2228 ,C1716_=_C2249 ,C1716_=_C2251 ,C1716_=_C2253 ,C1716_=_C2254 ,\nC1716_=_C2255 ,C1716_=_C2256 ,C1716_=_C2258 ,C1716_=_C2259 ,C1716_=_C2262 ,C1731_=_C2244 ,\nC1731_=_C2917 ,C1731_=_C2996 ,C1731_=_C3355 ,C1731_=_C3528 ,C1731_=_C3584 ,C1731_=_C3616 ,\nC1731_=_C3878 ,C1731_=_C4046 ,C1731_=_C4066 ,C1734_=_C1735 ,C1734_=_C1740 ,C1734_=_C1741 ,\nC1734_=_C1742 ,C1734_=_C1743 ,C1734_=_C1745 ,C1734_=_C1747 ,C1734_=_C1748 ,C1734_=_C1749 ,\nC1734_=_C1750 ,C1734_=_C1754 ,C1734_=_C2077 ,C1735_=_C1740 ,C1735_=_C1741 ,C1735_=_C1742 ,\nC1735_=_C1743 ,C1735_=_C1745 ,C1735_=_C1747 ,C1735_=_C1748 ,C1735_=_C1749 ,C1735_=_C1750 ,\nC1735_=_C1754 ,C1735_=_C2139 ,C1740_=_C1741 ,C1740_=_C1742 ,C1740_=_C1743 ,C1740_=_C1745 ,\nC1740_=_C1747 ,C1740_=_C1748 ,C1740_=_C1749 ,C1740_=_C1750 ,C1740_=_C1754 ,C1740_=_C3281 ,\nC1740_=_C3752 ,C1740_=_C3762 ,C1740_=_C3763 ,C1741_=_C1742 ,C1741_=_C1743 ,C1741_=_C1745 ,\nC1741_=_C1747 ,C1741_=_C1748 ,C1741_=_C1749 ,C1741_=_C1750 ,C1741_=_C1754 ,C1742_=_C1743 ,\nC1742_=_C1745 ,C1742_=_C1747 ,C1742_=_C1748 ,C1742_=_C1749 ,C1742_=_C1750 ,C1742_=_C1754 ,\nC1743_=_C1745 ,C1743_=_C1747 ,C1743_=_C1748 ,C1743_=_C1749 ,C1743_=_C1750 ,C1743_=_C1754 ,\nC1745_=_C1747 ,C1745_=_C1748 ,C1745_=_C1749 ,C1745_=_C1750 ,C1745_=_C1754 ,C1745_=_C3283 ,\nC1745_=_C3930 ,C1745_=_C3963 ,C1745_=_C3968 ,C1745_=_C3970 ,C1747_=_C1748 ,C1747_=_C1749 ,\nC1747_=_C1750 ,C1747_=_C1754 ,C1747_=_C3285 ,C1747_=_C3932 ,C1747_=_C4051 ,C1747_=_C4055 ,\nC1747_=_C4057 ,C1748_=_C1749 ,C1748_=_C1750 ,C1748_=_C1754 ,C1748_=_C2258 ,C1748_=_C2364 ,\nC1748_=_C3072 ,C1748_=_C3286 ,C1748_=_C3406 ,C1748_=_C3741 ,C1748_=_C4021 ,C1748_=_C4066 ,\nC1748_=_C4067 ,C1749_=_C1750 ,C1749_=_C1754 ,C1749_=_C2259 ,C1749_=_C2652 ,C1749_=_C3287 ,\nC1749_=_C3934 ,C1749_=_C4101 ,C1749_=_C4104 ,C1750_=_C1754 ,C1750_=_C3288 ,C1762_=_C1771 ,\nC1762_=_C1830 ,C1762_=_C2047 ,C1762_=_C2098 ,C1762_=_C2322 ,C1762_=_C2355 ,C1762_=_C2356 ,\nC1762_=_C2360 ,C1762_=_C2362 ,C1762_=_C2364 ,C1771_=_C1900 ,C1771_=_C2028 ,C1771_=_C2309 ,\nC1771_=_C2341 ,C1771_=_C3311 ,C1771_=_C3383 ,C1771_=_C3448 ,C1771_=_C3568 ,C1771_=_C3627 ,\nC1771_=_C3628 ,C1771_=_C3629 ,C1771_=_C3631 ,C1771_=_C3632 ,C1771_=_C3634 ,C1771_=_C3635 ,\nC1771_=_C3636 ,C1787_=_C1802 ,C1787_=_C1804 ,C1787_=_C1965 ,C1787_=_C2432 ,C1787_=_C2694 ,\nC1787_=_C2839 ,C1787_=_C2953 ,C1787_=_C2982 ,C1787_=_C3012 ,C1787_=_C3142 ,C1787_=_C3143 ,\nC1787_=_C3144 ,C1787_=_C3145 ,C1787_=_C3147 ,C1787_=_C3148 ,C1787_=_C3149 ,C1787_=_C3150 ,\nC1802_=_C1804 ,C1802_=_C1975 ,C1802_=_C2707 ,C1802_=_C2916 ,C1802_=_C2965 ,C1802_=_C2995 ,\nC1802_=_C3028 ,C1802_=_C3253 ,C1802_=_C3354 ,C1802_=_C3583 ,C1802_=_C3615 ,C1802_=_C3762 ,\nC1802_=_C3942 ,C1802_=_C3968 ,C1802_=_C4019 ,C1802_=_C4045 ,C1802_=_C4055 ,C1802_=_C4101 ,\nC1802_=_C4109 ,C1804_=_C2044 ,C1804_=_C2077 ,C1804_=_C3109 ,C1804_=_C3243 ,C1804_=_C3496 ,\nC1804_=_C3617 ,C1804_=_C3729 ,C1804_=_C3763 ,C1804_=_C3817 ,C1804_=_C3847 ,C1804_=_C3918 ,\nC1804_=_C3970 ,C1804_=_C4040 ,C1804_=_C4057 ,C1804_=_C4104 ,C1804_=_C4111 ,C1811_=_C1915 ,\nC1811_=_C2004 ,C1811_=_C2902 ,C1811_=_C2952 ,C1811_=_C2997 ,C1811_=_C3062 ,C1811_=_C3064 ,\nC1811_=_C3065 ,C1811_=_C3066 ,C1811_=_C3067 ,C1811_=_C3068 ,C1811_=_C3070 ,C1811_=_C3071 ,\nC1811_=_C3072 ,C1830_=_C1841 ,C1830_=_C2047 ,C1830_=_C2098 ,C1830_=_C2322 ,C1830_=_C2355 ,\nC1830_=_C2356 ,C1830_=_C2360 ,C1830_=_C2362 ,C1830_=_C2364 ,C1841_=_C2018 ,C1841_=_C2058 ,\nC1841_=_C2721 ,C1841_=_C3107 ,C1841_=_C3491 ,C1841_=_C3680 ,C1841_=_C3699 ,C1841_=_C3747 ,\nC1841_=_C3815 ,C1841_=_C3845 ,C1841_=_C3880 ,C1841_=_C3976 ,C1841_=_C4051 ,C1841_=_C4068 ,\nC1841_=_C4069 ,C1852_=_C1943 ,C1852_=_C2469 ,C1852_=_C2531 ,C1852_=_C2905 ,C1852_=_C3081 ,\nC1852_=_C3093 ,C1852_=_C3221 ,C1852_=_C3266 ,C1852_=_C3334 ,C1852_=_C3398 ,C1852_=_C3399 ,\nC1852_=_C3401 ,C1852_=_C3402 ,C1852_=_C3403 ,C1852_=_C3405 ,C1852_=_C3406 ,C1852_=_C3409 ,\nC1900_=_C2028 ,C1900_=_C2309 ,C1900_=_C2341 ,C1900_=_C3311 ,C1900_=_C3383 ,C1900_=_C3448 ,\nC1900_=_C3568 ,C1900_=_C3627 ,C1900_=_C3628 ,C1900_=_C3629 ,C1900_=_C3631 ,C1900_=_C3632 ,\nC1900_=_C3634 ,C1900_=_C3635 ,C1900_=_C3636 ,C1915_=_C1917 ,C1915_=_C1927 ,C1915_=_C1933 ,\nC1915_=_C2004 ,C1915_=_C2902 ,C1915_=_C2952 ,C1915_=_C2997 ,C1915_=_C3062 ,C1915_=_C3064 ,\nC1915_=_C3065 ,C1915_=_C3066 ,C1915_=_C3067 ,C1915_=_C3068 ,C1915_=_C3070 ,C1915_=_C3071 ,\nC1915_=_C3072 ,C1917_=_C1927 ,C1917_=_C1933 ,C1917_=_C2545 ,C1917_=_C3278 ,C1917_=_C3279 ,\nC1917_=_C3280 ,C1917_=_C3281 ,C1917_=_C3283 ,C1917_=_C3285 ,C1917_=_C3286 ,C1917_=_C3287 ,\nC1917_=_C3288 ,C1917_=_C3292 ,C1917_=_C3294 ,C1927_=_C1933 ,C1927_=_C2297 ,C1927_=_C2514 ,\nC1927_=_C2793 ,C1927_=_C2991 ,C1927_=_C3136 ,C1927_=_C3388 ,C1927_=_C3679 ,C1927_=_C3688 ,\nC1927_=_C3963 ,C1927_=_C3981 ,C1927_=_C3996 ,C1927_=_C4020 ,C1927_=_C4021 ,C1927_=_C4022 ,\nC1927_=_C4023 ,C1933_=_C2279 ,C1933_=_C2781 ,C1933_=_C2872 ,C1933_=_C3043 ,C1933_=_C3141 ,\nC1933_=_C3164 ,C1933_=_C3346 ,C1933_=_C3683 ,C1933_=_C3694 ,C1933_=_C3777 ,C1933_=_C3896 ,\nC1933_=_C3919 ,C1933_=_C3960 ,C1933_=_C3984 ,C1933_=_C3988 ,C1933_=_C4000 ,C1933_=_C4088 ,\nC1943_=_C2469 ,C1943_=_C2531 ,C1943_=_C2905 ,C1943_=_C3081 ,C1943_=_C3093 ,C1943_=_C3221 ,\nC1943_=_C3266 ,C1943_=_C3334 ,C1943_=_C3398 ,C1943_=_C3399 ,C1943_=_C3401 ,C1943_=_C3402 ,\nC1943_=_C3403 ,C1943_=_C3405 ,C1943_=_C3406 ,C1943_=_C3409 ,C1965_=_C1975 ,C1965_=_C2432 ,\nC1965_=_C2694 ,C1965_=_C2839 ,C1965_=_C2953 ,C1965_=_C2982 ,C1965_=_C3012 ,C1965_=_C3142 ,\nC1965_=_C3143 ,C1965_=_C3144 ,C1965_=_C3145 ,C1965_=_C3147 ,C1965_=_C3148 ,C1965_=_C3149 ,\nC1965_=_C3150 ,C1975_=_C2707 ,C1975_=_C2916 ,C1975_=_C2965 ,C1975_=_C2995 ,C1975_=_C3028 ,\nC1975_=_C3253 ,C1975_=_C3354 ,C1975_=_C3583 ,C1975_=_C3615 ,C1975_=_C3762 ,C1975_=_C3942 ,\nC1975_=_C3968 ,C1975_=_C4019 ,C1975_=_C4045 ,C1975_=_C4055 ,C1975_=_C4101 ,C1975_=_C4109 ,\nC2004_=_C2018 ,C2004_=_C2902 ,C2004_=_C2952 ,C2004_=_C2997 ,C2004_=_C3062 ,C2004_=_C3064 ,\nC2004_=_C3065 ,C2004_=_C3066 ,C2004_=_C3067 ,C2004_=_C3068 ,C2004_=_C3070 ,C2004_=_C3071 ,\nC2004_=_C3072 ,C2018_=_C2058 ,C2018_=_C2721 ,C2018_=_C3107 ,C2018_=_C3491 ,C2018_=_C3680 ,\nC2018_=_C3699 ,C2018_=_C3747 ,C2018_=_C3815 ,C2018_=_C3845 ,C2018_=_C3880 ,C2018_=_C3976 ,\nC2018_=_C4051 ,C2018_=_C4068 ,C2018_=_C4069 ,C2028_=_C2038 ,C2028_=_C2044 ,C2028_=_C2309 ,\nC2028_=_C2341 ,C2028_=_C3311 ,C2028_=_C3383 ,C2028_=_C3448 ,C2028_=_C3568 ,C2028_=_C3627 ,\nC2028_=_C3628 ,C2028_=_C3629 ,C2028_=_C3631 ,C2028_=_C3632 ,C2028_=_C3634 ,C2028_=_C3635 ,\nC2028_=_C3636 ,C2038_=_C2044 ,C2038_=_C2318 ,C2038_=_C2349 ,C2038_=_C2576 ,C2038_=_C2779 ,\nC2038_=_C2798 ,C2038_=_C3191 ,C2038_=_C3201 ,C2038_=_C3392 ,C2038_=_C3455 ,C2038_=_C3749 ,\nC2038_=_C3807 ,C2038_=_C3816 ,C2038_=_C4037 ,C2038_=_C4071 ,C2038_=_C4089 ,C2038_=_C4090 ,\nC2038_=_C4091 ,C2044_=_C2077 ,C2044_=_C3109 ,C2044_=_C3243 ,C2044_=_C3496 ,C2044_=_C3617 ,\nC2044_=_C3729 ,C2044_=_C3763 ,C2044_=_C3817 ,C2044_=_C3847 ,C2044_=_C3918 ,C2044_=_C3970 ,\nC2044_=_C4040 ,C2044_=_C4057 ,C2044_=_C4104 ,C2044_=_C4111 ,C2047_=_C2058 ,C2047_=_C2059 ,\nC2047_=_C2098 ,C2047_=_C2322 ,C2047_=_C2355 ,C2047_=_C2356 ,C2047_=_C2360 ,C2047_=_C2362 ,\nC2047_=_C2364 ,C2058_=_C2059 ,C2058_=_C2721 ,C2058_=_C3107 ,C2058_=_C3491 ,C2058_=_C3680 ,\nC2058_=_C3699 ,C2058_=_C3747 ,C2058_=_C3815 ,C2058_=_C3845 ,C2058_=_C3880 ,C2058_=_C3976 ,\nC2058_=_C4051 ,C2058_=_C4068 ,C2058_=_C4069 ,C2059_=_C2481 ,C2059_=_C2556 ,C2059_=_C3380 ,\nC2059_=_C3419 ,C2059_=_C3979 ,C2059_=_C4031 ,C2059_=_C4033 ,C2059_=_C4067 ,C2077_=_C3109 ,\nC2077_=_C3243 ,C2077_=_C3496 ,C2077_=_C3617 ,C2077_=_C3729 ,C2077_=_C3763 ,C2077_=_C3817 ,\nC2077_=_C3847 ,C2077_=_C3918 ,C2077_=_C3970 ,C2077_=_C4040 ,C2077_=_C4057 ,C2077_=_C4104 ,\nC2077_=_C4111 ,C2098_=_C2322 ,C2098_=_C2355 ,C2098_=_C2356 ,C2098_=_C2360 ,C2098_=_C2362 ,\nC2098_=_C2364 ,C2120_=_C2139 ,C2120_=_C2233 ,C2120_=_C2325 ,C2120_=_C2524 ,C2120_=_C2691 ,\nC2120_=_C2873 ,C2120_=_C2874 ,C2120_=_C2875 ,C2120_=_C2877 ,C2120_=_C2878 ,C2120_=_C2879 ,\nC2120_=_C2880 ,C2120_=_C2881 ,C2120_=_C2883 ,C2120_=_C2884 ,C2120_=_C2886 ,C2120_=_C2887 ,\nC2139_=_C2233 ,C2139_=_C2325 ,C2139_=_C2524 ,C2139_=_C2691 ,C2139_=_C2873 ,C2139_=_C2874 ,\nC2139_=_C2875 ,C2139_=_C2877</w:t>
      </w:r>
    </w:p>
    <w:p>
      <w:pPr>
        <w:pStyle w:val="PreformattedText"/>
        <w:bidi w:val="0"/>
        <w:spacing w:before="0" w:after="0"/>
        <w:jc w:val="left"/>
        <w:rPr/>
      </w:pPr>
      <w:r>
        <w:rPr/>
        <w:t xml:space="preserve"> </w:t>
      </w:r>
      <w:r>
        <w:rPr/>
        <w:t>,C2139_=_C2878 ,C2139_=_C2879 ,C2139_=_C2880 ,C2139_=_C2881 ,\nC2139_=_C2883 ,C2139_=_C2884 ,C2139_=_C2886 ,C2139_=_C2887 ,C2174_=_C2177 ,C2174_=_C2228 ,\nC2174_=_C2249 ,C2174_=_C2251 ,C2174_=_C2253 ,C2174_=_C2254 ,C2174_=_C2255 ,C2174_=_C2256 ,\nC2174_=_C2258 ,C2174_=_C2259 ,C2174_=_C2262 ,C2177_=_C2282 ,C2177_=_C2305 ,C2177_=_C2337 ,\nC2177_=_C2638 ,C2177_=_C2639 ,C2177_=_C2640 ,C2177_=_C2641 ,C2177_=_C2642 ,C2177_=_C2644 ,\nC2177_=_C2646 ,C2177_=_C2647 ,C2177_=_C2648 ,C2177_=_C2649 ,C2177_=_C2650 ,C2177_=_C2652 ,\nC2177_=_C2653 ,C2193_=_C2195 ,C2193_=_C2196 ,C2193_=_C2199 ,C2193_=_C2200 ,C2193_=_C2201 ,\nC2193_=_C2202 ,C2193_=_C2203 ,C2193_=_C2204 ,C2193_=_C2207 ,C2193_=_C2208 ,C2193_=_C2209 ,\nC2193_=_C2228 ,C2193_=_C2231 ,C2193_=_C2233 ,C2193_=_C2244 ,C2195_=_C2196 ,C2195_=_C2199 ,\nC2195_=_C2200 ,C2195_=_C2201 ,C2195_=_C2202 ,C2195_=_C2203 ,C2195_=_C2204 ,C2195_=_C2207 ,\nC2195_=_C2208 ,C2195_=_C2209 ,C2195_=_C2305 ,C2195_=_C2309 ,C2195_=_C2313 ,C2195_=_C2318 ,\nC2196_=_C2199 ,C2196_=_C2200 ,C2196_=_C2201 ,C2196_=_C2202 ,C2196_=_C2203 ,C2196_=_C2204 ,\nC2196_=_C2207 ,C2196_=_C2208 ,C2196_=_C2209 ,C2196_=_C2337 ,C2196_=_C2341 ,C2196_=_C2344 ,\nC2196_=_C2349 ,C2199_=_C2200 ,C2199_=_C2201 ,C2199_=_C2202 ,C2199_=_C2203 ,C2199_=_C2204 ,\nC2199_=_C2207 ,C2199_=_C2208 ,C2199_=_C2209 ,C2199_=_C2623 ,C2199_=_C2902 ,C2199_=_C2905 ,\nC2199_=_C2916 ,C2199_=_C2917 ,C2200_=_C2201 ,C2200_=_C2202 ,C2200_=_C2203 ,C2200_=_C2204 ,\nC2200_=_C2207 ,C2200_=_C2208 ,C2200_=_C2209 ,C2200_=_C2624 ,C2200_=_C2982 ,C2200_=_C2991 ,\nC2200_=_C2995 ,C2200_=_C2996 ,C2201_=_C2202 ,C2201_=_C2203 ,C2201_=_C2204 ,C2201_=_C2207 ,\nC2201_=_C2208 ,C2201_=_C2209 ,C2201_=_C2626 ,C2201_=_C3354 ,C2201_=_C3355 ,C2202_=_C2203 ,\nC2202_=_C2204 ,C2202_=_C2207 ,C2202_=_C2208 ,C2202_=_C2209 ,C2202_=_C2253 ,C2202_=_C3528 ,\nC2203_=_C2204 ,C2203_=_C2207 ,C2203_=_C2208 ,C2203_=_C2209 ,C2203_=_C2629 ,C2203_=_C3583 ,\nC2203_=_C3584 ,C2204_=_C2207 ,C2204_=_C2208 ,C2204_=_C2209 ,C2204_=_C2630 ,C2204_=_C3615 ,\nC2204_=_C3616 ,C2204_=_C3617 ,C2207_=_C2208 ,C2207_=_C2209 ,C2207_=_C2255 ,C2207_=_C2362 ,\nC2207_=_C3878 ,C2208_=_C2209 ,C2208_=_C2634 ,C2208_=_C3070 ,C2208_=_C4045 ,C2208_=_C4046 ,\nC2209_=_C2650 ,C2209_=_C3631 ,C2209_=_C3870 ,C2209_=_C4071 ,C2228_=_C2231 ,C2228_=_C2233 ,\nC2228_=_C2244 ,C2228_=_C2249 ,C2228_=_C2251 ,C2228_=_C2253 ,C2228_=_C2254 ,C2228_=_C2255 ,\nC2228_=_C2256 ,C2228_=_C2258 ,C2228_=_C2259 ,C2228_=_C2262 ,C2231_=_C2233 ,C2231_=_C2244 ,\nC2231_=_C2522 ,C2231_=_C2620 ,C2231_=_C2621 ,C2231_=_C2623 ,C2231_=_C2624 ,C2231_=_C2626 ,\nC2231_=_C2627 ,C2231_=_C2628 ,C2231_=_C2629 ,C2231_=_C2630 ,C2231_=_C2631 ,C2231_=_C2633 ,\nC2231_=_C2634 ,C2231_=_C2635 ,C2233_=_C2244 ,C2233_=_C2325 ,C2233_=_C2524 ,C2233_=_C2691 ,\nC2233_=_C2873 ,C2233_=_C2874 ,C2233_=_C2875 ,C2233_=_C2877 ,C2233_=_C2878 ,C2233_=_C2879 ,\nC2233_=_C2880 ,C2233_=_C2881 ,C2233_=_C2883 ,C2233_=_C2884 ,C2233_=_C2886 ,C2233_=_C2887 ,\nC2244_=_C2917 ,C2244_=_C2996 ,C2244_=_C3355 ,C2244_=_C3528 ,C2244_=_C3584 ,C2244_=_C3616 ,\nC2244_=_C3878 ,C2244_=_C4046 ,C2244_=_C4066 ,C2249_=_C2251 ,C2249_=_C2253 ,C2249_=_C2254 ,\nC2249_=_C2255 ,C2249_=_C2256 ,C2249_=_C2258 ,C2249_=_C2259 ,C2249_=_C2262 ,C2249_=_C2638 ,\nC2249_=_C3043 ,C2251_=_C2253 ,C2251_=_C2254 ,C2251_=_C2255 ,C2251_=_C2256 ,C2251_=_C2258 ,\nC2251_=_C2259 ,C2251_=_C2262 ,C2251_=_C2639 ,C2251_=_C3243 ,C2253_=_C2254 ,C2253_=_C2255 ,\nC2253_=_C2256 ,C2253_=_C2258 ,C2253_=_C2259 ,C2253_=_C2262 ,C2253_=_C3528 ,C2254_=_C2255 ,\nC2254_=_C2256 ,C2254_=_C2258 ,C2254_=_C2259 ,C2254_=_C2262 ,C2254_=_C2642 ,C2254_=_C3563 ,\nC2255_=_C2256 ,C2255_=_C2258 ,C2255_=_C2259 ,C2255_=_C2262 ,C2255_=_C2362 ,C2255_=_C3878 ,\nC2256_=_C2258 ,C2256_=_C2259 ,C2256_=_C2262 ,C2256_=_C2646 ,C2256_=_C3067 ,C2256_=_C3405 ,\nC2258_=_C2259 ,C2258_=_C2262 ,C2258_=_C2364 ,C2258_=_C3072 ,C2258_=_C3286 ,C2258_=_C3406 ,\nC2258_=_C3741 ,C2258_=_C4021 ,C2258_=_C4066 ,C2258_=_C4067 ,C2259_=_C2262 ,C2259_=_C2652 ,\nC2259_=_C3287 ,C2259_=_C3934 ,C2259_=_C4101 ,C2259_=_C4104 ,C2262_=_C2653 ,C2262_=_C3872 ,\nC2270_=_C2279 ,C2270_=_C2313 ,C2270_=_C2344 ,C2270_=_C2613 ,C2270_=_C2831 ,C2270_=_C3467 ,\nC2270_=_C3552 ,C2270_=_C3563 ,C2270_=_C3717 ,C2270_=_C3867 ,C2270_=_C3868 ,C2270_=_C3869 ,\nC2270_=_C3870 ,C2270_=_C3872 ,C2279_=_C2781 ,C2279_=_C2872 ,C2279_=_C3043 ,C2279_=_C3141 ,\nC2279_=_C3164 ,C2279_=_C3346 ,C2279_=_C3683 ,C2279_=_C3694 ,C2279_=_C3777 ,C2279_=_C3896 ,\nC2279_=_C3919 ,C2279_=_C3960 ,C2279_=_C3984 ,C2279_=_C3988 ,C2279_=_C4000 ,C2279_=_C4088 ,\nC2282_=_C2297 ,C2282_=_C2305 ,C2282_=_C2337 ,C2282_=_C2638 ,C2282_=_C2639 ,C2282_=_C2640 ,\nC2282_=_C2641 ,C2282_=_C2642 ,C2282_=_C2644 ,C2282_=_C2646 ,C2282_=_C2647 ,C2282_=_C2648 ,\nC2282_=_C2649 ,C2282_=_C2650 ,C2282_=_C2652 ,C2282_=_C2653 ,C2297_=_C2514 ,C2297_=_C2793 ,\nC2297_=_C2991 ,C2297_=_C3136 ,C2297_=_C3388 ,C2297_=_C3679 ,C2297_=_C3688 ,C2297_=_C3963 ,\nC2297_=_C3981 ,C2297_=_C3996 ,C2297_=_C4020 ,C2297_=_C4021 ,C2297_=_C4022 ,C2297_=_C4023 ,\nC2305_=_C2309 ,C2305_=_C2313 ,C2305_=_C2318 ,C2305_=_C2337 ,C2305_=_C2638 ,C2305_=_C2639 ,\nC2305_=_C2640 ,C2305_=_C2641 ,C2305_=_C2642 ,C2305_=_C2644 ,C2305_=_C2646 ,C2305_=_C2647 ,\nC2305_=_C2648 ,C2305_=_C2649 ,C2305_=_C2650 ,C2305_=_C2652 ,C2305_=_C2653 ,C2309_=_C2313 ,\nC2309_=_C2318 ,C2309_=_C2341 ,C2309_=_C3311 ,C2309_=_C3383 ,C2309_=_C3448 ,C2309_=_C3568 ,\nC2309_=_C3627 ,C2309_=_C3628 ,C2309_=_C3629 ,C2309_=_C3631 ,C2309_=_C3632 ,C2309_=_C3634 ,\nC2309_=_C3635 ,C2309_=_C3636 ,C2313_=_C2318 ,C2313_=_C2344 ,C2313_=_C2613 ,C2313_=_C2831 ,\nC2313_=_C3467 ,C2313_=_C3552 ,C2313_=_C3563 ,C2313_=_C3717 ,C2313_=_C3867 ,C2313_=_C3868 ,\nC2313_=_C3869 ,C2313_=_C3870 ,C2313_=_C3872 ,C2318_=_C2349 ,C2318_=_C2576 ,C2318_=_C2779 ,\nC2318_=_C2798 ,C2318_=_C3191 ,C2318_=_C3201 ,C2318_=_C3392 ,C2318_=_C3455 ,C2318_=_C3749 ,\nC2318_=_C3807 ,C2318_=_C3816 ,C2318_=_C4037 ,C2318_=_C4071 ,C2318_=_C4089 ,C2318_=_C4090 ,\nC2318_=_C4091 ,C2322_=_C2325 ,C2322_=_C2355 ,C2322_=_C2356 ,C2322_=_C2360 ,C2322_=_C2362 ,\nC2322_=_C2364 ,C2325_=_C2524 ,C2325_=_C2691 ,C2325_=_C2873 ,C2325_=_C2874 ,C2325_=_C2875 ,\nC2325_=_C2877 ,C2325_=_C2878 ,C2325_=_C2879 ,C2325_=_C2880 ,C2325_=_C2881 ,C2325_=_C2883 ,\nC2325_=_C2884 ,C2325_=_C2886 ,C2325_=_C2887 ,C2337_=_C2341 ,C2337_=_C2344 ,C2337_=_C2349 ,\nC2337_=_C2638 ,C2337_=_C2639 ,C2337_=_C2640 ,C2337_=_C2641 ,C2337_=_C2642 ,C2337_=_C2644 ,\nC2337_=_C2646 ,C2337_=_C2647 ,C2337_=_C2648 ,C2337_=_C2649 ,C2337_=_C2650 ,C2337_=_C2652 ,\nC2337_=_C2653 ,C2341_=_C2344 ,C2341_=_C2349 ,C2341_=_C3311 ,C2341_=_C3383 ,C2341_=_C3448 ,\nC2341_=_C3568 ,C2341_=_C3627 ,C2341_=_C3628 ,C2341_=_C3629 ,C2341_=_C3631 ,C2341_=_C3632 ,\nC2341_=_C3634 ,C2341_=_C3635 ,C2341_=_C3636 ,C2344_=_C2349 ,C2344_=_C2613 ,C2344_=_C2831 ,\nC2344_=_C3467 ,C2344_=_C3552 ,C2344_=_C3563 ,C2344_=_C3717 ,C2344_=_C3867 ,C2344_=_C3868 ,\nC2344_=_C3869 ,C2344_=_C3870 ,C2344_=_C3872 ,C2349_=_C2576 ,C2349_=_C2779 ,C2349_=_C2798 ,\nC2349_=_C3191 ,C2349_=_C3201 ,C2349_=_C3392 ,C2349_=_C3455 ,C2349_=_C3749 ,C2349_=_C3807 ,\nC2349_=_C3816 ,C2349_=_C4037 ,C2349_=_C4071 ,C2349_=_C4089 ,C2349_=_C4090 ,C2349_=_C4091 ,\nC2355_=_C2356 ,C2355_=_C2360 ,C2355_=_C2362 ,C2355_=_C2364 ,C2355_=_C2621 ,C2355_=_C2839 ,\nC2355_=_C2846 ,C2356_=_C2360 ,C2356_=_C2362 ,C2356_=_C2364 ,C2360_=_C2362 ,C2360_=_C2364 ,\nC2360_=_C2631 ,C2360_=_C3145 ,C2360_=_C3722 ,C2360_=_C3729 ,C2362_=_C2364 ,C2362_=_C3878 ,\nC2364_=_C3072 ,C2364_=_C3286 ,C2364_=_C3406 ,C2364_=_C3741 ,C2364_=_C4021 ,C2364_=_C4066 ,\nC2364_=_C4067 ,C2432_=_C2694 ,C2432_=_C2839 ,C2432_=_C2953 ,C2432_=_C2982 ,C2432_=_C3012 ,\nC2432_=_C3142 ,C2432_=_C3143 ,C2432_=_C3144 ,C2432_=_C3145 ,C2432_=_C3147 ,C2432_=_C3148 ,\nC2432_=_C3149 ,C2432_=_C3150 ,C2469_=_C2481 ,C2469_=_C2531 ,C2469_=_C2905 ,C2469_=_C3081 ,\nC2469_=_C3093 ,C2469_=_C3221 ,C2469_=_C3266 ,C2469_=_C3334 ,C2469_=_C3398 ,C2469_=_C3399 ,\nC2469_=_C3401 ,C2469_=_C3402 ,C2469_=_C3403 ,C2469_=_C3405 ,C2469_=_C3406 ,C2469_=_C3409 ,\nC2481_=_C2556 ,C2481_=_C3380 ,C2481_=_C3419 ,C2481_=_C3979 ,C2481_=_C4031 ,C2481_=_C4033 ,\nC2481_=_C4067 ,C2514_=_C2793 ,C2514_=_C2991 ,C2514_=_C3136 ,C2514_=_C3388 ,C2514_=_C3679 ,\nC2514_=_C3688 ,C2514_=_C3963 ,C2514_=_C3981 ,C2514_=_C3996 ,C2514_=_C4020 ,C2514_=_C4021 ,\nC2514_=_C4022 ,C2514_=_C4023 ,C2522_=_C2524 ,C2522_=_C2531 ,C2522_=_C2537 ,C2522_=_C2620 ,\nC2522_=_C2621 ,C2522_=_C2623 ,C2522_=_C2624 ,C2522_=_C2626 ,C2522_=_C2627 ,C2522_=_C2628 ,\nC2522_=_C2629 ,C2522_=_C2630 ,C2522_=_C2631 ,C2522_=_C2633 ,C2522_=_C2634 ,C2522_=_C2635 ,\nC2524_=_C2531 ,C2524_=_C2537 ,C2524_=_C2691 ,C2524_=_C2873 ,C2524_=_C2874 ,C2524_=_C2875 ,\nC2524_=_C2877 ,C2524_=_C2878 ,C2524_=_C2879 ,C2524_=_C2880 ,C2524_=_C2881 ,C2524_=_C2883 ,\nC2524_=_C2884 ,C2524_=_C2886 ,C2524_=_C2887 ,C2531_=_C2537 ,C2531_=_C2905 ,C2531_=_C3081 ,\nC2531_=_C3093 ,C2531_=_C3221 ,C2531_=_C3266 ,C2531_=_C3334 ,C2531_=_C3398 ,C2531_=_C3399 ,\nC2531_=_C3401 ,C2531_=_C3402 ,C2531_=_C3403 ,C2531_=_C3405 ,C2531_=_C3406 ,C2531_=_C3409 ,\nC2537_=_C2569 ,C2537_=_C2770 ,C2537_=_C2789 ,C2537_=_C2846 ,C2537_=_C3083 ,C2537_=_C3182 ,\nC2537_=_C3194 ,C2537_=_C3224 ,C2537_=_C3269 ,C2537_=_C3336 ,C2537_=_C3722 ,C2537_=_C3738 ,\nC2537_=_C3739 ,C2537_=_C3740 ,C2537_=_C3741 ,C2545_=_C2556 ,C2545_=_C3278 ,C2545_=_C3279 ,\nC2545_=_C3280 ,C2545_=_C3281 ,C2545_=_C3283 ,C2545_=_C3285 ,C2545_=_C3286 ,C2545_=_C3287 ,\nC2545_=_C3288 ,C2545_=_C3292 ,C2545_=_C3294 ,C2556_=_C3380 ,C2556_=_C3419 ,C2556_=_C3979 ,\nC2556_=_C4031 ,C2556_=_C4033 ,C2556_=_C4067 ,C2569_=_C2576 ,C2569_=_C2770 ,C2569_=_C2789 ,\nC2569_=_C2846 ,C2569_=_C3083 ,C2569_=_C3182 ,C2569_=_C3194 ,C2569_=_C3224 ,C2569_=_C3269 ,\nC2569_=_C3336 ,C2569_=_C3722 ,C2569_=_C3738 ,C2569_=_C3739 ,C2569_=_C3740 ,C2569_=_C3741 ,\nC2576_=_C2779 ,C2576_=_C2798 ,C2576_=_C3191 ,C2576_=_C3201 ,C2576_=_C3392 ,C2576_=_C3455 ,\nC2576_=_C3749 ,C2576_=_C3807 ,C2576_=_C3816 ,C2576_=_C4037 ,C2576_=_C4071 ,C2576_=_C4089 ,\nC2576_=_C4090 ,C2576_=_C4091 ,C2613_=_C2831 ,C2613_=_C3467 ,C2613_=_C3552 ,C2613_=_C3563</w:t>
      </w:r>
    </w:p>
    <w:p>
      <w:pPr>
        <w:pStyle w:val="PreformattedText"/>
        <w:bidi w:val="0"/>
        <w:spacing w:before="0" w:after="0"/>
        <w:jc w:val="left"/>
        <w:rPr/>
      </w:pPr>
      <w:r>
        <w:rPr/>
        <w:t xml:space="preserve"> </w:t>
      </w:r>
      <w:r>
        <w:rPr/>
        <w:t>,\nC2613_=_C3717 ,C2613_=_C3867 ,C2613_=_C3868 ,C2613_=_C3869 ,C2613_=_C3870 ,C2613_=_C3872 ,\nC2620_=_C2621 ,C2620_=_C2623 ,C2620_=_C2624 ,C2620_=_C2626 ,C2620_=_C2627 ,C2620_=_C2628 ,\nC2620_=_C2629 ,C2620_=_C2630 ,C2620_=_C2631 ,C2620_=_C2633 ,C2620_=_C2634 ,C2620_=_C2635 ,\nC2620_=_C2691 ,C2620_=_C2694 ,C2620_=_C2707 ,C2621_=_C2623 ,C2621_=_C2624 ,C2621_=_C2626 ,\nC2621_=_C2627 ,C2621_=_C2628 ,C2621_=_C2629 ,C2621_=_C2630 ,C2621_=_C2631 ,C2621_=_C2633 ,\nC2621_=_C2634 ,C2621_=_C2635 ,C2621_=_C2839 ,C2621_=_C2846 ,C2623_=_C2624 ,C2623_=_C2626 ,\nC2623_=_C2627 ,C2623_=_C2628 ,C2623_=_C2629 ,C2623_=_C2630 ,C2623_=_C2631 ,C2623_=_C2633 ,\nC2623_=_C2634 ,C2623_=_C2635 ,C2623_=_C2902 ,C2623_=_C2905 ,C2623_=_C2916 ,C2623_=_C2917 ,\nC2624_=_C2626 ,C2624_=_C2627 ,C2624_=_C2628 ,C2624_=_C2629 ,C2624_=_C2630 ,C2624_=_C2631 ,\nC2624_=_C2633 ,C2624_=_C2634 ,C2624_=_C2635 ,C2624_=_C2982 ,C2624_=_C2991 ,C2624_=_C2995 ,\nC2624_=_C2996 ,C2626_=_C2627 ,C2626_=_C2628 ,C2626_=_C2629 ,C2626_=_C2630 ,C2626_=_C2631 ,\nC2626_=_C2633 ,C2626_=_C2634 ,C2626_=_C2635 ,C2626_=_C3354 ,C2626_=_C3355 ,C2627_=_C2628 ,\nC2627_=_C2629 ,C2627_=_C2630 ,C2627_=_C2631 ,C2627_=_C2633 ,C2627_=_C2634 ,C2627_=_C2635 ,\nC2627_=_C2877 ,C2627_=_C3278 ,C2628_=_C2629 ,C2628_=_C2630 ,C2628_=_C2631 ,C2628_=_C2633 ,\nC2628_=_C2634 ,C2628_=_C2635 ,C2628_=_C2878 ,C2629_=_C2630 ,C2629_=_C2631 ,C2629_=_C2633 ,\nC2629_=_C2634 ,C2629_=_C2635 ,C2629_=_C3583 ,C2629_=_C3584 ,C2630_=_C2631 ,C2630_=_C2633 ,\nC2630_=_C2634 ,C2630_=_C2635 ,C2630_=_C3615 ,C2630_=_C3616 ,C2630_=_C3617 ,C2631_=_C2633 ,\nC2631_=_C2634 ,C2631_=_C2635 ,C2631_=_C3145 ,C2631_=_C3722 ,C2631_=_C3729 ,C2633_=_C2634 ,\nC2633_=_C2635 ,C2633_=_C2883 ,C2633_=_C3981 ,C2633_=_C3984 ,C2634_=_C2635 ,C2634_=_C3070 ,\nC2634_=_C4045 ,C2634_=_C4046 ,C2635_=_C2886 ,C2638_=_C2639 ,C2638_=_C2640 ,C2638_=_C2641 ,\nC2638_=_C2642 ,C2638_=_C2644 ,C2638_=_C2646 ,C2638_=_C2647 ,C2638_=_C2648 ,C2638_=_C2649 ,\nC2638_=_C2650 ,C2638_=_C2652 ,C2638_=_C2653 ,C2638_=_C3043 ,C2639_=_C2640 ,C2639_=_C2641 ,\nC2639_=_C2642 ,C2639_=_C2644 ,C2639_=_C2646 ,C2639_=_C2647 ,C2639_=_C2648 ,C2639_=_C2649 ,\nC2639_=_C2650 ,C2639_=_C2652 ,C2639_=_C2653 ,C2639_=_C3243 ,C2640_=_C2641 ,C2640_=_C2642 ,\nC2640_=_C2644 ,C2640_=_C2646 ,C2640_=_C2647 ,C2640_=_C2648 ,C2640_=_C2649 ,C2640_=_C2650 ,\nC2640_=_C2652 ,C2640_=_C2653 ,C2640_=_C2875 ,C2641_=_C2642 ,C2641_=_C2644 ,C2641_=_C2646 ,\nC2641_=_C2647 ,C2641_=_C2648 ,C2641_=_C2649 ,C2641_=_C2650 ,C2641_=_C2652 ,C2641_=_C2653 ,\nC2641_=_C3552 ,C2642_=_C2644 ,C2642_=_C2646 ,C2642_=_C2647 ,C2642_=_C2648 ,C2642_=_C2649 ,\nC2642_=_C2650 ,C2642_=_C2652 ,C2642_=_C2653 ,C2642_=_C3563 ,C2644_=_C2646 ,C2644_=_C2647 ,\nC2644_=_C2648 ,C2644_=_C2649 ,C2644_=_C2650 ,C2644_=_C2652 ,C2644_=_C2653 ,C2646_=_C2647 ,\nC2646_=_C2648 ,C2646_=_C2649 ,C2646_=_C2650 ,C2646_=_C2652 ,C2646_=_C2653 ,C2646_=_C3067 ,\nC2646_=_C3405 ,C2647_=_C2648 ,C2647_=_C2649 ,C2647_=_C2650 ,C2647_=_C2652 ,C2647_=_C2653 ,\nC2647_=_C3976 ,C2647_=_C3979 ,C2648_=_C2649 ,C2648_=_C2650 ,C2648_=_C2652 ,C2648_=_C2653 ,\nC2648_=_C3869 ,C2648_=_C3988 ,C2649_=_C2650 ,C2649_=_C2652 ,C2649_=_C2653 ,C2650_=_C2652 ,\nC2650_=_C2653 ,C2650_=_C3631 ,C2650_=_C3870 ,C2650_=_C4071 ,C2652_=_C2653 ,C2652_=_C3287 ,\nC2652_=_C3934 ,C2652_=_C4101 ,C2652_=_C4104 ,C2653_=_C3872 ,C2691_=_C2694 ,C2691_=_C2707 ,\nC2691_=_C2873 ,C2691_=_C2874 ,C2691_=_C2875 ,C2691_=_C2877 ,C2691_=_C2878 ,C2691_=_C2879 ,\nC2691_=_C2880 ,C2691_=_C2881 ,C2691_=_C2883 ,C2691_=_C2884 ,C2691_=_C2886 ,C2691_=_C2887 ,\nC2694_=_C2707 ,C2694_=_C2839 ,C2694_=_C2953 ,C2694_=_C2982 ,C2694_=_C3012 ,C2694_=_C3142 ,\nC2694_=_C3143 ,C2694_=_C3144 ,C2694_=_C3145 ,C2694_=_C3147 ,C2694_=_C3148 ,C2694_=_C3149 ,\nC2694_=_C3150 ,C2707_=_C2916 ,C2707_=_C2965 ,C2707_=_C2995 ,C2707_=_C3028 ,C2707_=_C3253 ,\nC2707_=_C3354 ,C2707_=_C3583 ,C2707_=_C3615 ,C2707_=_C3762 ,C2707_=_C3942 ,C2707_=_C3968 ,\nC2707_=_C4019 ,C2707_=_C4045 ,C2707_=_C4055 ,C2707_=_C4101 ,C2707_=_C4109 ,C2721_=_C3107 ,\nC2721_=_C3491 ,C2721_=_C3680 ,C2721_=_C3699 ,C2721_=_C3747 ,C2721_=_C3815 ,C2721_=_C3845 ,\nC2721_=_C3880 ,C2721_=_C3976 ,C2721_=_C4051 ,C2721_=_C4068 ,C2721_=_C4069 ,C2770_=_C2779 ,\nC2770_=_C2781 ,C2770_=_C2789 ,C2770_=_C2846 ,C2770_=_C3083 ,C2770_=_C3182 ,C2770_=_C3194 ,\nC2770_=_C3224 ,C2770_=_C3269 ,C2770_=_C3336 ,C2770_=_C3722 ,C2770_=_C3738 ,C2770_=_C3739 ,\nC2770_=_C3740 ,C2770_=_C3741 ,C2779_=_C2781 ,C2779_=_C2798 ,C2779_=_C3191 ,C2779_=_C3201 ,\nC2779_=_C3392 ,C2779_=_C3455 ,C2779_=_C3749 ,C2779_=_C3807 ,C2779_=_C3816 ,C2779_=_C4037 ,\nC2779_=_C4071 ,C2779_=_C4089 ,C2779_=_C4090 ,C2779_=_C4091 ,C2781_=_C2872 ,C2781_=_C3043 ,\nC2781_=_C3141 ,C2781_=_C3164 ,C2781_=_C3346 ,C2781_=_C3683 ,C2781_=_C3694 ,C2781_=_C3777 ,\nC2781_=_C3896 ,C2781_=_C3919 ,C2781_=_C3960 ,C2781_=_C3984 ,C2781_=_C3988 ,C2781_=_C4000 ,\nC2781_=_C4088 ,C2789_=_C2793 ,C2789_=_C2798 ,C2789_=_C2846 ,C2789_=_C3083 ,C2789_=_C3182 ,\nC2789_=_C3194 ,C2789_=_C3224 ,C2789_=_C3269 ,C2789_=_C3336 ,C2789_=_C3722 ,C2789_=_C3738 ,\nC2789_=_C3739 ,C2789_=_C3740 ,C2789_=_C3741 ,C2793_=_C2798 ,C2793_=_C2991 ,C2793_=_C3136 ,\nC2793_=_C3388 ,C2793_=_C3679 ,C2793_=_C3688 ,C2793_=_C3963 ,C2793_=_C3981 ,C2793_=_C3996 ,\nC2793_=_C4020 ,C2793_=_C4021 ,C2793_=_C4022 ,C2793_=_C4023 ,C2798_=_C3191 ,C2798_=_C3201 ,\nC2798_=_C3392 ,C2798_=_C3455 ,C2798_=_C3749 ,C2798_=_C3807 ,C2798_=_C3816 ,C2798_=_C4037 ,\nC2798_=_C4071 ,C2798_=_C4089 ,C2798_=_C4090 ,C2798_=_C4091 ,C2831_=_C3467 ,C2831_=_C3552 ,\nC2831_=_C3563 ,C2831_=_C3717 ,C2831_=_C3867 ,C2831_=_C3868 ,C2831_=_C3869 ,C2831_=_C3870 ,\nC2831_=_C3872 ,C2839_=_C2846 ,C2839_=_C2953 ,C2839_=_C2982 ,C2839_=_C3012 ,C2839_=_C3142 ,\nC2839_=_C3143 ,C2839_=_C3144 ,C2839_=_C3145 ,C2839_=_C3147 ,C2839_=_C3148 ,C2839_=_C3149 ,\nC2839_=_C3150 ,C2846_=_C3083 ,C2846_=_C3182 ,C2846_=_C3194 ,C2846_=_C3224 ,C2846_=_C3269 ,\nC2846_=_C3336 ,C2846_=_C3722 ,C2846_=_C3738 ,C2846_=_C3739 ,C2846_=_C3740 ,C2846_=_C3741 ,\nC2872_=_C3043 ,C2872_=_C3141 ,C2872_=_C3164 ,C2872_=_C3346 ,C2872_=_C3683 ,C2872_=_C3694 ,\nC2872_=_C3777 ,C2872_=_C3896 ,C2872_=_C3919 ,C2872_=_C3960 ,C2872_=_C3984 ,C2872_=_C3988 ,\nC2872_=_C4000 ,C2872_=_C4088 ,C2873_=_C2874 ,C2873_=_C2875 ,C2873_=_C2877 ,C2873_=_C2878 ,\nC2873_=_C2879 ,C2873_=_C2880 ,C2873_=_C2881 ,C2873_=_C2883 ,C2873_=_C2884 ,C2873_=_C2886 ,\nC2873_=_C2887 ,C2873_=_C2896 ,C2874_=_C2875 ,C2874_=_C2877 ,C2874_=_C2878 ,C2874_=_C2879 ,\nC2874_=_C2880 ,C2874_=_C2881 ,C2874_=_C2883 ,C2874_=_C2884 ,C2874_=_C2886 ,C2874_=_C2887 ,\nC2874_=_C3093 ,C2874_=_C3105 ,C2874_=_C3107 ,C2874_=_C3109 ,C2875_=_C2877 ,C2875_=_C2878 ,\nC2875_=_C2879 ,C2875_=_C2880 ,C2875_=_C2881 ,C2875_=_C2883 ,C2875_=_C2884 ,C2875_=_C2886 ,\nC2875_=_C2887 ,C2877_=_C2878 ,C2877_=_C2879 ,C2877_=_C2880 ,C2877_=_C2881 ,C2877_=_C2883 ,\nC2877_=_C2884 ,C2877_=_C2886 ,C2877_=_C2887 ,C2877_=_C3278 ,C2878_=_C2879 ,C2878_=_C2880 ,\nC2878_=_C2881 ,C2878_=_C2883 ,C2878_=_C2884 ,C2878_=_C2886 ,C2878_=_C2887 ,C2879_=_C2880 ,\nC2879_=_C2881 ,C2879_=_C2883 ,C2879_=_C2884 ,C2879_=_C2886 ,C2879_=_C2887 ,C2879_=_C3279 ,\nC2879_=_C3398 ,C2879_=_C3487 ,C2879_=_C3491 ,C2879_=_C3496 ,C2880_=_C2881 ,C2880_=_C2883 ,\nC2880_=_C2884 ,C2880_=_C2886 ,C2880_=_C2887 ,C2880_=_C3401 ,C2880_=_C3739 ,C2880_=_C3813 ,\nC2880_=_C3815 ,C2880_=_C3816 ,C2880_=_C3817 ,C2881_=_C2883 ,C2881_=_C2884 ,C2881_=_C2886 ,\nC2881_=_C2887 ,C2881_=_C3402 ,C2881_=_C3842 ,C2881_=_C3845 ,C2881_=_C3847 ,C2883_=_C2884 ,\nC2883_=_C2886 ,C2883_=_C2887 ,C2883_=_C3981 ,C2883_=_C3984 ,C2884_=_C2886 ,C2884_=_C2887 ,\nC2886_=_C2887 ,C2896_=_C2957 ,C2896_=_C3105 ,C2896_=_C3487 ,C2896_=_C3752 ,C2896_=_C3774 ,\nC2896_=_C3813 ,C2896_=_C3842 ,C2896_=_C3861 ,C2896_=_C3930 ,C2896_=_C3931 ,C2896_=_C3932 ,\nC2896_=_C3934 ,C2902_=_C2905 ,C2902_=_C2916 ,C2902_=_C2917 ,C2902_=_C2952 ,C2902_=_C2997 ,\nC2902_=_C3062 ,C2902_=_C3064 ,C2902_=_C3065 ,C2902_=_C3066 ,C2902_=_C3067 ,C2902_=_C3068 ,\nC2902_=_C3070 ,C2902_=_C3071 ,C2902_=_C3072 ,C2905_=_C2916 ,C2905_=_C2917 ,C2905_=_C3081 ,\nC2905_=_C3093 ,C2905_=_C3221 ,C2905_=_C3266 ,C2905_=_C3334 ,C2905_=_C3398 ,C2905_=_C3399 ,\nC2905_=_C3401 ,C2905_=_C3402 ,C2905_=_C3403 ,C2905_=_C3405 ,C2905_=_C3406 ,C2905_=_C3409 ,\nC2916_=_C2917 ,C2916_=_C2965 ,C2916_=_C2995 ,C2916_=_C3028 ,C2916_=_C3253 ,C2916_=_C3354 ,\nC2916_=_C3583 ,C2916_=_C3615 ,C2916_=_C3762 ,C2916_=_C3942 ,C2916_=_C3968 ,C2916_=_C4019 ,\nC2916_=_C4045 ,C2916_=_C4055 ,C2916_=_C4101 ,C2916_=_C4109 ,C2917_=_C2996 ,C2917_=_C3355 ,\nC2917_=_C3528 ,C2917_=_C3584 ,C2917_=_C3616 ,C2917_=_C3878 ,C2917_=_C4046 ,C2917_=_C4066 ,\nC2952_=_C2953 ,C2952_=_C2957 ,C2952_=_C2965 ,C2952_=_C2997 ,C2952_=_C3062 ,C2952_=_C3064 ,\nC2952_=_C3065 ,C2952_=_C3066 ,C2952_=_C3067 ,C2952_=_C3068 ,C2952_=_C3070 ,C2952_=_C3071 ,\nC2952_=_C3072 ,C2953_=_C2957 ,C2953_=_C2965 ,C2953_=_C2982 ,C2953_=_C3012 ,C2953_=_C3142 ,\nC2953_=_C3143 ,C2953_=_C3144 ,C2953_=_C3145 ,C2953_=_C3147 ,C2953_=_C3148 ,C2953_=_C3149 ,\nC2953_=_C3150 ,C2957_=_C2965 ,C2957_=_C3105 ,C2957_=_C3487 ,C2957_=_C3752 ,C2957_=_C3774 ,\nC2957_=_C3813 ,C2957_=_C3842 ,C2957_=_C3861 ,C2957_=_C3930 ,C2957_=_C3931 ,C2957_=_C3932 ,\nC2957_=_C3934 ,C2965_=_C2995 ,C2965_=_C3028 ,C2965_=_C3253 ,C2965_=_C3354 ,C2965_=_C3583 ,\nC2965_=_C3615 ,C2965_=_C3762 ,C2965_=_C3942 ,C2965_=_C3968 ,C2965_=_C4019 ,C2965_=_C4045 ,\nC2965_=_C4055 ,C2965_=_C4101 ,C2965_=_C4109 ,C2982_=_C2991 ,C2982_=_C2995 ,C2982_=_C2996 ,\nC2982_=_C3012 ,C2982_=_C3142 ,C2982_=_C3143 ,C2982_=_C3144 ,C2982_=_C3145 ,C2982_=_C3147 ,\nC2982_=_C3148 ,C2982_=_C3149 ,C2982_=_C3150 ,C2991_=_C2995 ,C2991_=_C2996 ,C2991_=_C3136 ,\nC2991_=_C3388 ,C2991_=_C3679 ,C2991_=_C3688 ,C2991_=_C3963 ,C2991_=_C3981 ,C2991_=_C3996 ,\nC2991_=_C4020 ,C2991_=_C4021 ,C2991_=_C4022 ,C2991_=_C4023 ,C2995_=_C2996 ,C2995_=_C3028 ,\nC2995_=_C3253 ,C2995_=_C3354 ,C2995_=_C3583 ,C2995_=_C3615 ,C2995_=_C3762 ,C2995_=_C3942 ,\nC2995_=_C3968 ,C2995_=_C4019 ,C2995_=_C4045 ,C2995_=_C4055 ,C2995_=_C4101 ,C2995_=_C4109 ,\nC2996_=_C3355 ,C2996_=_C3528 ,C2996_=_C3584 ,C2996_=_C3616</w:t>
      </w:r>
    </w:p>
    <w:p>
      <w:pPr>
        <w:pStyle w:val="PreformattedText"/>
        <w:bidi w:val="0"/>
        <w:spacing w:before="0" w:after="0"/>
        <w:jc w:val="left"/>
        <w:rPr/>
      </w:pPr>
      <w:r>
        <w:rPr/>
        <w:t xml:space="preserve"> </w:t>
      </w:r>
      <w:r>
        <w:rPr/>
        <w:t>,C2996_=_C3878 ,C2996_=_C4046 ,\nC2996_=_C4066 ,C2997_=_C3062 ,C2997_=_C3064 ,C2997_=_C3065 ,C2997_=_C3066 ,C2997_=_C3067 ,\nC2997_=_C3068 ,C2997_=_C3070 ,C2997_=_C3071 ,C2997_=_C3072 ,C3012_=_C3028 ,C3012_=_C3142 ,\nC3012_=_C3143 ,C3012_=_C3144 ,C3012_=_C3145 ,C3012_=_C3147 ,C3012_=_C3148 ,C3012_=_C3149 ,\nC3012_=_C3150 ,C3028_=_C3253 ,C3028_=_C3354 ,C3028_=_C3583 ,C3028_=_C3615 ,C3028_=_C3762 ,\nC3028_=_C3942 ,C3028_=_C3968 ,C3028_=_C4019 ,C3028_=_C4045 ,C3028_=_C4055 ,C3028_=_C4101 ,\nC3028_=_C4109 ,C3043_=_C3141 ,C3043_=_C3164 ,C3043_=_C3346 ,C3043_=_C3683 ,C3043_=_C3694 ,\nC3043_=_C3777 ,C3043_=_C3896 ,C3043_=_C3919 ,C3043_=_C3960 ,C3043_=_C3984 ,C3043_=_C3988 ,\nC3043_=_C4000 ,C3043_=_C4088 ,C3062_=_C3064 ,C3062_=_C3065 ,C3062_=_C3066 ,C3062_=_C3067 ,\nC3062_=_C3068 ,C3062_=_C3070 ,C3062_=_C3071 ,C3062_=_C3072 ,C3064_=_C3065 ,C3064_=_C3066 ,\nC3064_=_C3067 ,C3064_=_C3068 ,C3064_=_C3070 ,C3064_=_C3071 ,C3064_=_C3072 ,C3064_=_C3448 ,\nC3064_=_C3455 ,C3065_=_C3066 ,C3065_=_C3067 ,C3065_=_C3068 ,C3065_=_C3070 ,C3065_=_C3071 ,\nC3065_=_C3072 ,C3066_=_C3067 ,C3066_=_C3068 ,C3066_=_C3070 ,C3066_=_C3071 ,C3066_=_C3072 ,\nC3067_=_C3068 ,C3067_=_C3070 ,C3067_=_C3071 ,C3067_=_C3072 ,C3067_=_C3405 ,C3068_=_C3070 ,\nC3068_=_C3071 ,C3068_=_C3072 ,C3070_=_C3071 ,C3070_=_C3072 ,C3070_=_C4045 ,C3070_=_C4046 ,\nC3071_=_C3072 ,C3072_=_C3286 ,C3072_=_C3406 ,C3072_=_C3741 ,C3072_=_C4021 ,C3072_=_C4066 ,\nC3072_=_C4067 ,C3081_=_C3083 ,C3081_=_C3093 ,C3081_=_C3221 ,C3081_=_C3266 ,C3081_=_C3334 ,\nC3081_=_C3398 ,C3081_=_C3399 ,C3081_=_C3401 ,C3081_=_C3402 ,C3081_=_C3403 ,C3081_=_C3405 ,\nC3081_=_C3406 ,C3081_=_C3409 ,C3083_=_C3182 ,C3083_=_C3194 ,C3083_=_C3224 ,C3083_=_C3269 ,\nC3083_=_C3336 ,C3083_=_C3722 ,C3083_=_C3738 ,C3083_=_C3739 ,C3083_=_C3740 ,C3083_=_C3741 ,\nC3093_=_C3105 ,C3093_=_C3107 ,C3093_=_C3109 ,C3093_=_C3221 ,C3093_=_C3266 ,C3093_=_C3334 ,\nC3093_=_C3398 ,C3093_=_C3399 ,C3093_=_C3401 ,C3093_=_C3402 ,C3093_=_C3403 ,C3093_=_C3405 ,\nC3093_=_C3406 ,C3093_=_C3409 ,C3105_=_C3107 ,C3105_=_C3109 ,C3105_=_C3487 ,C3105_=_C3752 ,\nC3105_=_C3774 ,C3105_=_C3813 ,C3105_=_C3842 ,C3105_=_C3861 ,C3105_=_C3930 ,C3105_=_C3931 ,\nC3105_=_C3932 ,C3105_=_C3934 ,C3107_=_C3109 ,C3107_=_C3491 ,C3107_=_C3680 ,C3107_=_C3699 ,\nC3107_=_C3747 ,C3107_=_C3815 ,C3107_=_C3845 ,C3107_=_C3880 ,C3107_=_C3976 ,C3107_=_C4051 ,\nC3107_=_C4068 ,C3107_=_C4069 ,C3109_=_C3243 ,C3109_=_C3496 ,C3109_=_C3617 ,C3109_=_C3729 ,\nC3109_=_C3763 ,C3109_=_C3817 ,C3109_=_C3847 ,C3109_=_C3918 ,C3109_=_C3970 ,C3109_=_C4040 ,\nC3109_=_C4057 ,C3109_=_C4104 ,C3109_=_C4111 ,C3136_=_C3141 ,C3136_=_C3388 ,C3136_=_C3679 ,\nC3136_=_C3688 ,C3136_=_C3963 ,C3136_=_C3981 ,C3136_=_C3996 ,C3136_=_C4020 ,C3136_=_C4021 ,\nC3136_=_C4022 ,C3136_=_C4023 ,C3141_=_C3164 ,C3141_=_C3346 ,C3141_=_C3683 ,C3141_=_C3694 ,\nC3141_=_C3777 ,C3141_=_C3896 ,C3141_=_C3919 ,C3141_=_C3960 ,C3141_=_C3984 ,C3141_=_C3988 ,\nC3141_=_C4000 ,C3141_=_C4088 ,C3142_=_C3143 ,C3142_=_C3144 ,C3142_=_C3145 ,C3142_=_C3147 ,\nC3142_=_C3148 ,C3142_=_C3149 ,C3142_=_C3150 ,C3142_=_C3253 ,C3143_=_C3144 ,C3143_=_C3145 ,\nC3143_=_C3147 ,C3143_=_C3148 ,C3143_=_C3149 ,C3143_=_C3150 ,C3143_=_C3380 ,C3144_=_C3145 ,\nC3144_=_C3147 ,C3144_=_C3148 ,C3144_=_C3149 ,C3144_=_C3150 ,C3145_=_C3147 ,C3145_=_C3148 ,\nC3145_=_C3149 ,C3145_=_C3150 ,C3145_=_C3722 ,C3145_=_C3729 ,C3147_=_C3148 ,C3147_=_C3149 ,\nC3147_=_C3150 ,C3148_=_C3149 ,C3148_=_C3150 ,C3148_=_C3942 ,C3149_=_C3150 ,C3149_=_C4019 ,\nC3150_=_C4109 ,C3164_=_C3346 ,C3164_=_C3683 ,C3164_=_C3694 ,C3164_=_C3777 ,C3164_=_C3896 ,\nC3164_=_C3919 ,C3164_=_C3960 ,C3164_=_C3984 ,C3164_=_C3988 ,C3164_=_C4000 ,C3164_=_C4088 ,\nC3182_=_C3191 ,C3182_=_C3194 ,C3182_=_C3224 ,C3182_=_C3269 ,C3182_=_C3336 ,C3182_=_C3722 ,\nC3182_=_C3738 ,C3182_=_C3739 ,C3182_=_C3740 ,C3182_=_C3741 ,C3191_=_C3201 ,C3191_=_C3392 ,\nC3191_=_C3455 ,C3191_=_C3749 ,C3191_=_C3807 ,C3191_=_C3816 ,C3191_=_C4037 ,C3191_=_C4071 ,\nC3191_=_C4089 ,C3191_=_C4090 ,C3191_=_C4091 ,C3194_=_C3201 ,C3194_=_C3224 ,C3194_=_C3269 ,\nC3194_=_C3336 ,C3194_=_C3722 ,C3194_=_C3738 ,C3194_=_C3739 ,C3194_=_C3740 ,C3194_=_C3741 ,\nC3201_=_C3392 ,C3201_=_C3455 ,C3201_=_C3749 ,C3201_=_C3807 ,C3201_=_C3816 ,C3201_=_C4037 ,\nC3201_=_C4071 ,C3201_=_C4089 ,C3201_=_C4090 ,C3201_=_C4091 ,C3221_=_C3224 ,C3221_=_C3266 ,\nC3221_=_C3334 ,C3221_=_C3398 ,C3221_=_C3399 ,C3221_=_C3401 ,C3221_=_C3402 ,C3221_=_C3403 ,\nC3221_=_C3405 ,C3221_=_C3406 ,C3221_=_C3409 ,C3224_=_C3269 ,C3224_=_C3336 ,C3224_=_C3722 ,\nC3224_=_C3738 ,C3224_=_C3739 ,C3224_=_C3740 ,C3224_=_C3741 ,C3243_=_C3496 ,C3243_=_C3617 ,\nC3243_=_C3729 ,C3243_=_C3763 ,C3243_=_C3817 ,C3243_=_C3847 ,C3243_=_C3918 ,C3243_=_C3970 ,\nC3243_=_C4040 ,C3243_=_C4057 ,C3243_=_C4104 ,C3243_=_C4111 ,C3253_=_C3354 ,C3253_=_C3583 ,\nC3253_=_C3615 ,C3253_=_C3762 ,C3253_=_C3942 ,C3253_=_C3968 ,C3253_=_C4019 ,C3253_=_C4045 ,\nC3253_=_C4055 ,C3253_=_C4101 ,C3253_=_C4109 ,C3266_=_C3269 ,C3266_=_C3334 ,C3266_=_C3398 ,\nC3266_=_C3399 ,C3266_=_C3401 ,C3266_=_C3402 ,C3266_=_C3403 ,C3266_=_C3405 ,C3266_=_C3406 ,\nC3266_=_C3409 ,C3269_=_C3336 ,C3269_=_C3722 ,C3269_=_C3738 ,C3269_=_C3739 ,C3269_=_C3740 ,\nC3269_=_C3741 ,C3278_=_C3279 ,C3278_=_C3280 ,C3278_=_C3281 ,C3278_=_C3283 ,C3278_=_C3285 ,\nC3278_=_C3286 ,C3278_=_C3287 ,C3278_=_C3288 ,C3278_=_C3292 ,C3278_=_C3294 ,C3279_=_C3280 ,\nC3279_=_C3281 ,C3279_=_C3283 ,C3279_=_C3285 ,C3279_=_C3286 ,C3279_=_C3287 ,C3279_=_C3288 ,\nC3279_=_C3292 ,C3279_=_C3294 ,C3279_=_C3398 ,C3279_=_C3487 ,C3279_=_C3491 ,C3279_=_C3496 ,\nC3280_=_C3281 ,C3280_=_C3283 ,C3280_=_C3285 ,C3280_=_C3286 ,C3280_=_C3287 ,C3280_=_C3288 ,\nC3280_=_C3292 ,C3280_=_C3294 ,C3281_=_C3283 ,C3281_=_C3285 ,C3281_=_C3286 ,C3281_=_C3287 ,\nC3281_=_C3288 ,C3281_=_C3292 ,C3281_=_C3294 ,C3281_=_C3752 ,C3281_=_C3762 ,C3281_=_C3763 ,\nC3283_=_C3285 ,C3283_=_C3286 ,C3283_=_C3287 ,C3283_=_C3288 ,C3283_=_C3292 ,C3283_=_C3294 ,\nC3283_=_C3930 ,C3283_=_C3963 ,C3283_=_C3968 ,C3283_=_C3970 ,C3285_=_C3286 ,C3285_=_C3287 ,\nC3285_=_C3288 ,C3285_=_C3292 ,C3285_=_C3294 ,C3285_=_C3932 ,C3285_=_C4051 ,C3285_=_C4055 ,\nC3285_=_C4057 ,C3286_=_C3287 ,C3286_=_C3288 ,C3286_=_C3292 ,C3286_=_C3294 ,C3286_=_C3406 ,\nC3286_=_C3741 ,C3286_=_C4021 ,C3286_=_C4066 ,C3286_=_C4067 ,C3287_=_C3288 ,C3287_=_C3292 ,\nC3287_=_C3294 ,C3287_=_C3934 ,C3287_=_C4101 ,C3287_=_C4104 ,C3288_=_C3292 ,C3288_=_C3294 ,\nC3292_=_C3294 ,C3311_=_C3383 ,C3311_=_C3448 ,C3311_=_C3568 ,C3311_=_C3627 ,C3311_=_C3628 ,\nC3311_=_C3629 ,C3311_=_C3631 ,C3311_=_C3632 ,C3311_=_C3634 ,C3311_=_C3635 ,C3311_=_C3636 ,\nC3334_=_C3336 ,C3334_=_C3346 ,C3334_=_C3398 ,C3334_=_C3399 ,C3334_=_C3401 ,C3334_=_C3402 ,\nC3334_=_C3403 ,C3334_=_C3405 ,C3334_=_C3406 ,C3334_=_C3409 ,C3336_=_C3346 ,C3336_=_C3722 ,\nC3336_=_C3738 ,C3336_=_C3739 ,C3336_=_C3740 ,C3336_=_C3741 ,C3346_=_C3683 ,C3346_=_C3694 ,\nC3346_=_C3777 ,C3346_=_C3896 ,C3346_=_C3919 ,C3346_=_C3960 ,C3346_=_C3984 ,C3346_=_C3988 ,\nC3346_=_C4000 ,C3346_=_C4088 ,C3354_=_C3355 ,C3354_=_C3583 ,C3354_=_C3615 ,C3354_=_C3762 ,\nC3354_=_C3942 ,C3354_=_C3968 ,C3354_=_C4019 ,C3354_=_C4045 ,C3354_=_C4055 ,C3354_=_C4101 ,\nC3354_=_C4109 ,C3355_=_C3528 ,C3355_=_C3584 ,C3355_=_C3616 ,C3355_=_C3878 ,C3355_=_C4046 ,\nC3355_=_C4066 ,C3380_=_C3419 ,C3380_=_C3979 ,C3380_=_C4031 ,C3380_=_C4033 ,C3380_=_C4067 ,\nC3383_=_C3388 ,C3383_=_C3392 ,C3383_=_C3448 ,C3383_=_C3568 ,C3383_=_C3627 ,C3383_=_C3628 ,\nC3383_=_C3629 ,C3383_=_C3631 ,C3383_=_C3632 ,C3383_=_C3634 ,C3383_=_C3635 ,C3383_=_C3636 ,\nC3388_=_C3392 ,C3388_=_C3679 ,C3388_=_C3688 ,C3388_=_C3963 ,C3388_=_C3981 ,C3388_=_C3996 ,\nC3388_=_C4020 ,C3388_=_C4021 ,C3388_=_C4022 ,C3388_=_C4023 ,C3392_=_C3455 ,C3392_=_C3749 ,\nC3392_=_C3807 ,C3392_=_C3816 ,C3392_=_C4037 ,C3392_=_C4071 ,C3392_=_C4089 ,C3392_=_C4090 ,\nC3392_=_C4091 ,C3398_=_C3399 ,C3398_=_C3401 ,C3398_=_C3402 ,C3398_=_C3403 ,C3398_=_C3405 ,\nC3398_=_C3406 ,C3398_=_C3409 ,C3398_=_C3487 ,C3398_=_C3491 ,C3398_=_C3496 ,C3399_=_C3401 ,\nC3399_=_C3402 ,C3399_=_C3403 ,C3399_=_C3405 ,C3399_=_C3406 ,C3399_=_C3409 ,C3401_=_C3402 ,\nC3401_=_C3403 ,C3401_=_C3405 ,C3401_=_C3406 ,C3401_=_C3409 ,C3401_=_C3739 ,C3401_=_C3813 ,\nC3401_=_C3815 ,C3401_=_C3816 ,C3401_=_C3817 ,C3402_=_C3403 ,C3402_=_C3405 ,C3402_=_C3406 ,\nC3402_=_C3409 ,C3402_=_C3842 ,C3402_=_C3845 ,C3402_=_C3847 ,C3403_=_C3405 ,C3403_=_C3406 ,\nC3403_=_C3409 ,C3405_=_C3406 ,C3405_=_C3409 ,C3406_=_C3409 ,C3406_=_C3741 ,C3406_=_C4021 ,\nC3406_=_C4066 ,C3406_=_C4067 ,C3419_=_C3979 ,C3419_=_C4031 ,C3419_=_C4033 ,C3419_=_C4067 ,\nC3448_=_C3455 ,C3448_=_C3568 ,C3448_=_C3627 ,C3448_=_C3628 ,C3448_=_C3629 ,C3448_=_C3631 ,\nC3448_=_C3632 ,C3448_=_C3634 ,C3448_=_C3635 ,C3448_=_C3636 ,C3455_=_C3749 ,C3455_=_C3807 ,\nC3455_=_C3816 ,C3455_=_C4037 ,C3455_=_C4071 ,C3455_=_C4089 ,C3455_=_C4090 ,C3455_=_C4091 ,\nC3467_=_C3552 ,C3467_=_C3563 ,C3467_=_C3717 ,C3467_=_C3867 ,C3467_=_C3868 ,C3467_=_C3869 ,\nC3467_=_C3870 ,C3467_=_C3872 ,C3487_=_C3491 ,C3487_=_C3496 ,C3487_=_C3752 ,C3487_=_C3774 ,\nC3487_=_C3813 ,C3487_=_C3842 ,C3487_=_C3861 ,C3487_=_C3930 ,C3487_=_C3931 ,C3487_=_C3932 ,\nC3487_=_C3934 ,C3491_=_C3496 ,C3491_=_C3680 ,C3491_=_C3699 ,C3491_=_C3747 ,C3491_=_C3815 ,\nC3491_=_C3845 ,C3491_=_C3880 ,C3491_=_C3976 ,C3491_=_C4051 ,C3491_=_C4068 ,C3491_=_C4069 ,\nC3496_=_C3617 ,C3496_=_C3729 ,C3496_=_C3763 ,C3496_=_C3817 ,C3496_=_C3847 ,C3496_=_C3918 ,\nC3496_=_C3970 ,C3496_=_C4040 ,C3496_=_C4057 ,C3496_=_C4104 ,C3496_=_C4111 ,C3528_=_C3584 ,\nC3528_=_C3616 ,C3528_=_C3878 ,C3528_=_C4046 ,C3528_=_C4066 ,C3552_=_C3563 ,C3552_=_C3717 ,\nC3552_=_C3867 ,C3552_=_C3868 ,C3552_=_C3869 ,C3552_=_C3870 ,C3552_=_C3872 ,C3563_=_C3717 ,\nC3563_=_C3867 ,C3563_=_C3868 ,C3563_=_C3869 ,C3563_=_C3870 ,C3563_=_C3872 ,C3568_=_C3627 ,\nC3568_=_C3628 ,C3568_=_C3629 ,C3568_=_C3631 ,C3568_=_C3632 ,C3568_=_C3634 ,C3568_=_C3635 ,\nC3568_=_C3636 ,C3583_=_C3584 ,C3583_=_C3615 ,C3583_=_C3762 ,C3583_=_C3942 ,C3583_=_C3968 ,\nC3583_=_C4019 ,C3583_=_C4045 ,C3583_=_C4055 ,C3583_=_C4101 ,C3583_=_C4109 ,C3584_=_C3616 ,\nC3584_=_C3878 ,C3584_=_C4046</w:t>
      </w:r>
    </w:p>
    <w:p>
      <w:pPr>
        <w:pStyle w:val="PreformattedText"/>
        <w:bidi w:val="0"/>
        <w:spacing w:before="0" w:after="0"/>
        <w:jc w:val="left"/>
        <w:rPr/>
      </w:pPr>
      <w:r>
        <w:rPr/>
        <w:t xml:space="preserve"> </w:t>
      </w:r>
      <w:r>
        <w:rPr/>
        <w:t>,C3584_=_C4066 ,C3615_=_C3616 ,C3615_=_C3617 ,C3615_=_C3762 ,\nC3615_=_C3942 ,C3615_=_C3968 ,C3615_=_C4019 ,C3615_=_C4045 ,C3615_=_C4055 ,C3615_=_C4101 ,\nC3615_=_C4109 ,C3616_=_C3617 ,C3616_=_C3878 ,C3616_=_C4046 ,C3616_=_C4066 ,C3617_=_C3729 ,\nC3617_=_C3763 ,C3617_=_C3817 ,C3617_=_C3847 ,C3617_=_C3918 ,C3617_=_C3970 ,C3617_=_C4040 ,\nC3617_=_C4057 ,C3617_=_C4104 ,C3617_=_C4111 ,C3627_=_C3628 ,C3627_=_C3629 ,C3627_=_C3631 ,\nC3627_=_C3632 ,C3627_=_C3634 ,C3627_=_C3635 ,C3627_=_C3636 ,C3627_=_C3774 ,C3627_=_C3777 ,\nC3628_=_C3629 ,C3628_=_C3631 ,C3628_=_C3632 ,C3628_=_C3634 ,C3628_=_C3635 ,C3628_=_C3636 ,\nC3629_=_C3631 ,C3629_=_C3632 ,C3629_=_C3634 ,C3629_=_C3635 ,C3629_=_C3636 ,C3629_=_C3807 ,\nC3631_=_C3632 ,C3631_=_C3634 ,C3631_=_C3635 ,C3631_=_C3636 ,C3631_=_C3870 ,C3631_=_C4071 ,\nC3632_=_C3634 ,C3632_=_C3635 ,C3632_=_C3636 ,C3634_=_C3635 ,C3634_=_C3636 ,C3634_=_C4089 ,\nC3635_=_C3636 ,C3635_=_C4090 ,C3636_=_C4091 ,C3679_=_C3680 ,C3679_=_C3683 ,C3679_=_C3688 ,\nC3679_=_C3963 ,C3679_=_C3981 ,C3679_=_C3996 ,C3679_=_C4020 ,C3679_=_C4021 ,C3679_=_C4022 ,\nC3679_=_C4023 ,C3680_=_C3683 ,C3680_=_C3699 ,C3680_=_C3747 ,C3680_=_C3815 ,C3680_=_C3845 ,\nC3680_=_C3880 ,C3680_=_C3976 ,C3680_=_C4051 ,C3680_=_C4068 ,C3680_=_C4069 ,C3683_=_C3694 ,\nC3683_=_C3777 ,C3683_=_C3896 ,C3683_=_C3919 ,C3683_=_C3960 ,C3683_=_C3984 ,C3683_=_C3988 ,\nC3683_=_C4000 ,C3683_=_C4088 ,C3688_=_C3694 ,C3688_=_C3963 ,C3688_=_C3981 ,C3688_=_C3996 ,\nC3688_=_C4020 ,C3688_=_C4021 ,C3688_=_C4022 ,C3688_=_C4023 ,C3694_=_C3777 ,C3694_=_C3896 ,\nC3694_=_C3919 ,C3694_=_C3960 ,C3694_=_C3984 ,C3694_=_C3988 ,C3694_=_C4000 ,C3694_=_C4088 ,\nC3699_=_C3747 ,C3699_=_C3815 ,C3699_=_C3845 ,C3699_=_C3880 ,C3699_=_C3976 ,C3699_=_C4051 ,\nC3699_=_C4068 ,C3699_=_C4069 ,C3717_=_C3867 ,C3717_=_C3868 ,C3717_=_C3869 ,C3717_=_C3870 ,\nC3717_=_C3872 ,C3722_=_C3729 ,C3722_=_C3738 ,C3722_=_C3739 ,C3722_=_C3740 ,C3722_=_C3741 ,\nC3729_=_C3763 ,C3729_=_C3817 ,C3729_=_C3847 ,C3729_=_C3918 ,C3729_=_C3970 ,C3729_=_C4040 ,\nC3729_=_C4057 ,C3729_=_C4104 ,C3729_=_C4111 ,C3738_=_C3739 ,C3738_=_C3740 ,C3738_=_C3741 ,\nC3738_=_C3747 ,C3738_=_C3749 ,C3739_=_C3740 ,C3739_=_C3741 ,C3739_=_C3813 ,C3739_=_C3815 ,\nC3739_=_C3816 ,C3739_=_C3817 ,C3740_=_C3741 ,C3740_=_C4037 ,C3740_=_C4040 ,C3741_=_C4021 ,\nC3741_=_C4066 ,C3741_=_C4067 ,C3747_=_C3749 ,C3747_=_C3815 ,C3747_=_C3845 ,C3747_=_C3880 ,\nC3747_=_C3976 ,C3747_=_C4051 ,C3747_=_C4068 ,C3747_=_C4069 ,C3749_=_C3807 ,C3749_=_C3816 ,\nC3749_=_C4037 ,C3749_=_C4071 ,C3749_=_C4089 ,C3749_=_C4090 ,C3749_=_C4091 ,C3752_=_C3762 ,\nC3752_=_C3763 ,C3752_=_C3774 ,C3752_=_C3813 ,C3752_=_C3842 ,C3752_=_C3861 ,C3752_=_C3930 ,\nC3752_=_C3931 ,C3752_=_C3932 ,C3752_=_C3934 ,C3762_=_C3763 ,C3762_=_C3942 ,C3762_=_C3968 ,\nC3762_=_C4019 ,C3762_=_C4045 ,C3762_=_C4055 ,C3762_=_C4101 ,C3762_=_C4109 ,C3763_=_C3817 ,\nC3763_=_C3847 ,C3763_=_C3918 ,C3763_=_C3970 ,C3763_=_C4040 ,C3763_=_C4057 ,C3763_=_C4104 ,\nC3763_=_C4111 ,C3774_=_C3777 ,C3774_=_C3813 ,C3774_=_C3842 ,C3774_=_C3861 ,C3774_=_C3930 ,\nC3774_=_C3931 ,C3774_=_C3932 ,C3774_=_C3934 ,C3777_=_C3896 ,C3777_=_C3919 ,C3777_=_C3960 ,\nC3777_=_C3984 ,C3777_=_C3988 ,C3777_=_C4000 ,C3777_=_C4088 ,C3807_=_C3816 ,C3807_=_C4037 ,\nC3807_=_C4071 ,C3807_=_C4089 ,C3807_=_C4090 ,C3807_=_C4091 ,C3813_=_C3815 ,C3813_=_C3816 ,\nC3813_=_C3817 ,C3813_=_C3842 ,C3813_=_C3861 ,C3813_=_C3930 ,C3813_=_C3931 ,C3813_=_C3932 ,\nC3813_=_C3934 ,C3815_=_C3816 ,C3815_=_C3817 ,C3815_=_C3845 ,C3815_=_C3880 ,C3815_=_C3976 ,\nC3815_=_C4051 ,C3815_=_C4068 ,C3815_=_C4069 ,C3816_=_C3817 ,C3816_=_C4037 ,C3816_=_C4071 ,\nC3816_=_C4089 ,C3816_=_C4090 ,C3816_=_C4091 ,C3817_=_C3847 ,C3817_=_C3918 ,C3817_=_C3970 ,\nC3817_=_C4040 ,C3817_=_C4057 ,C3817_=_C4104 ,C3817_=_C4111 ,C3842_=_C3845 ,C3842_=_C3847 ,\nC3842_=_C3861 ,C3842_=_C3930 ,C3842_=_C3931 ,C3842_=_C3932 ,C3842_=_C3934 ,C3845_=_C3847 ,\nC3845_=_C3880 ,C3845_=_C3976 ,C3845_=_C4051 ,C3845_=_C4068 ,C3845_=_C4069 ,C3847_=_C3918 ,\nC3847_=_C3970 ,C3847_=_C4040 ,C3847_=_C4057 ,C3847_=_C4104 ,C3847_=_C4111 ,C3861_=_C3930 ,\nC3861_=_C3931 ,C3861_=_C3932 ,C3861_=_C3934 ,C3867_=_C3868 ,C3867_=_C3869 ,C3867_=_C3870 ,\nC3867_=_C3872 ,C3867_=_C3880 ,C3868_=_C3869 ,C3868_=_C3870 ,C3868_=_C3872 ,C3868_=_C3960 ,\nC3869_=_C3870 ,C3869_=_C3872 ,C3869_=_C3988 ,C3870_=_C3872 ,C3870_=_C4071 ,C3878_=_C4046 ,\nC3878_=_C4066 ,C3880_=_C3976 ,C3880_=_C4051 ,C3880_=_C4068 ,C3880_=_C4069 ,C3896_=_C3919 ,\nC3896_=_C3960 ,C3896_=_C3984 ,C3896_=_C3988 ,C3896_=_C4000 ,C3896_=_C4088 ,C3918_=_C3919 ,\nC3918_=_C3970 ,C3918_=_C4040 ,C3918_=_C4057 ,C3918_=_C4104 ,C3918_=_C4111 ,C3919_=_C3960 ,\nC3919_=_C3984 ,C3919_=_C3988 ,C3919_=_C4000 ,C3919_=_C4088 ,C3930_=_C3931 ,C3930_=_C3932 ,\nC3930_=_C3934 ,C3930_=_C3963 ,C3930_=_C3968 ,C3930_=_C3970 ,C3931_=_C3932 ,C3931_=_C3934 ,\nC3932_=_C3934 ,C3932_=_C4051 ,C3932_=_C4055 ,C3932_=_C4057 ,C3934_=_C4101 ,C3934_=_C4104 ,\nC3942_=_C3968 ,C3942_=_C4019 ,C3942_=_C4045 ,C3942_=_C4055 ,C3942_=_C4101 ,C3942_=_C4109 ,\nC3960_=_C3984 ,C3960_=_C3988 ,C3960_=_C4000 ,C3960_=_C4088 ,C3963_=_C3968 ,C3963_=_C3970 ,\nC3963_=_C3981 ,C3963_=_C3996 ,C3963_=_C4020 ,C3963_=_C4021 ,C3963_=_C4022 ,C3963_=_C4023 ,\nC3968_=_C3970 ,C3968_=_C4019 ,C3968_=_C4045 ,C3968_=_C4055 ,C3968_=_C4101 ,C3968_=_C4109 ,\nC3970_=_C4040 ,C3970_=_C4057 ,C3970_=_C4104 ,C3970_=_C4111 ,C3976_=_C3979 ,C3976_=_C4051 ,\nC3976_=_C4068 ,C3976_=_C4069 ,C3979_=_C4031 ,C3979_=_C4033 ,C3979_=_C4067 ,C3981_=_C3984 ,\nC3981_=_C3996 ,C3981_=_C4020 ,C3981_=_C4021 ,C3981_=_C4022 ,C3981_=_C4023 ,C3984_=_C3988 ,\nC3984_=_C4000 ,C3984_=_C4088 ,C3988_=_C4000 ,C3988_=_C4088 ,C3996_=_C4000 ,C3996_=_C4020 ,\nC3996_=_C4021 ,C3996_=_C4022 ,C3996_=_C4023 ,C4000_=_C4088 ,C4019_=_C4045 ,C4019_=_C4055 ,\nC4019_=_C4101 ,C4019_=_C4109 ,C4020_=_C4021 ,C4020_=_C4022 ,C4020_=_C4023 ,C4020_=_C4031 ,\nC4021_=_C4022 ,C4021_=_C4023 ,C4021_=_C4066 ,C4021_=_C4067 ,C4022_=_C4023 ,C4022_=_C4068 ,\nC4023_=_C4088 ,C4031_=_C4033 ,C4031_=_C4067 ,C4033_=_C4067 ,C4037_=_C4040 ,C4037_=_C4071 ,\nC4037_=_C4089 ,C4037_=_C4090 ,C4037_=_C4091 ,C4040_=_C4057 ,C4040_=_C4104 ,C4040_=_C4111 ,\nC4045_=_C4046 ,C4045_=_C4055 ,C4045_=_C4101 ,C4045_=_C4109 ,C4046_=_C4066 ,C4051_=_C4055 ,\nC4051_=_C4057 ,C4051_=_C4068 ,C4051_=_C4069 ,C4055_=_C4057 ,C4055_=_C4101 ,C4055_=_C4109 ,\nC4057_=_C4104 ,C4057_=_C4111 ,C4066_=_C4067 ,C4068_=_C4069 ,C4071_=_C4089 ,C4071_=_C4090 ,\nC4071_=_C4091 ,C4089_=_C4090 ,C4089_=_C4091 ,C4090_=_C4091 ,C4101_=_C4104 ,C4101_=_C4109 ,\nC4104_=_C4111 ,"];78[shape=box, label="id:78 level: 3\n670: C62 C64 C68 C71 C86 \nC89 C92 C93 C161 C181 C228 \nC229 C234 C248 C263 C266 C283 \nC313 C316 C320 C328 C330 C332 \nC339 C341 C345 C355 C360 C363 \nC364 C370 C373 C381 C383 C384 \nC385 C390 C392 C422 C423 C428 \nC429 C430 C431 C438 C443 C461 \nC477 C511 C516 C525 C530 C532 \nC539 C541 C552 C556 C582 C619 \nC626 C633 C638 C647 C650 C680 \nC686 C691 C692 C695 C699 C714 \nC725 C726 C727 C728 C729 C730 \nC731 C732 C733 C734 C735 C736 \nC742 C743 C744 C745 C746 C748 \nC749 C750 C763 C765 C766 C772 \nC777 C789 C791 C792 C793 C796 \nC799 C800 C806 C815 C824 C829 \nC830 C831 C833 C834 C835 C836 \nC837 C838 C839 C840 C841 C842 \nC843 C844 C845 C846 C847 C848 \nC849 C850 C852 C853 C855 C877 \nC884 C895 C899 C904 C909 C919 \nC921 C928 C938 C939 C940 C941 \nC942 C943 C945 C946 C949 C950 \nC951 C952 C953 C954 C955 C957 \nC959 C960 C961 C962 C963 C964 \nC965 C966 C967 C968 C970 C973 \nC974 C975 C976 C977 C978 C979 \nC981 C982 C984 C985 C986 C987 \nC988 C995 C1007 C1011 C1020 C1021 \nC1092 C1126 C1129 C1157 C1205 C1259 \nC1261 C1272 C1282 C1287 C1293 C1316 \nC1320 C1324 C1333 C1363 C1364 C1371 \nC1374 C1383 C1393 C1395 C1405 C1406 \nC1407 C1416 C1422 C1423 C1424 C1426 \nC1429 C1432 C1433 C1434 C1435 C1436 \nC1437 C1438 C1441 C1443 C1445 C1446 \nC1447 C1448 C1449 C1450 C1451 C1477 \nC1480 C1481 C1482 C1484 C1485 C1486 \nC1487 C1489 C1491 C1492 C1493 C1494 \nC1495 C1496 C1498 C1501 C1531 C1536 \nC1537 C1552 C1566 C1568 C1604 C1619 \nC1651 C1682 C1703 C1741 C1748 C1763 \nC1772 C1776 C1779 C1780 C1781 C1782 \nC1783 C1785 C1786 C1787 C1789 C1790 \nC1791 C1792 C1793 C1794 C1795 C1796 \nC1797 C1798 C1799 C1800 C1801 C1802 \nC1804 C1834 C1835 C1845 C1847 C1848 \nC1850 C1857 C1858 C1861 C1862 C1865 \nC1901 C1935 C1938 C1959 C1972 C1973 \nC1993 C2002 C2005 C2065 C2081 C2106 \nC2118 C2128 C2130 C2137 C2138 C2141 \nC2142 C2144 C2146 C2148 C2151 C2165 \nC2192 C2199 C2214 C2220 C2221 C2227 \nC2232 C2258 C2262 C2264 C2271 C2273 \nC2307 C2315 C2316 C2324 C2328 C2333 \nC2336 C2364 C2448 C2449 C2465 C2469 \nC2470 C2471 C2472 C2475 C2476 C2479 \nC2480 C2481 C2482 C2484 C2488 C2496 \nC2497 C2500 C2523 C2526 C2527 C2528 \nC2530 C2540 C2542 C2543 C2544 C2558 \nC2560 C2582 C2594 C2611 C2618 C2620 \nC2623 C2653 C2662 C2673 C2674 C2676 \nC2677 C2679 C2680 C2681 C2682 C2683 \nC2685 C2686 C2687 C2689 C2691 C2692 \nC2693 C2694 C2696 C2697 C2698 C2699 \nC2700 C2701 C2702 C2703 C2704 C2705 \nC2706 C2707 C2717 C2719 C2723 C2725 \nC2741 C2744 C2763 C2764 C2765 C2766 \nC2767 C2768 C2770 C2771 C2773 C2774 \nC2775 C2776 C2777 C2778 C2779 C2780 \nC2781 C2801 C2802 C2806 C2807 C2808 \nC2809 C2812 C2813 C2814 C2817 C2818 \nC2819 C2835 C2838 C2856 C2858 C2863 \nC2884 C2890 C2893 C2898 C2901 C2902 \nC2903 C2904 C2905 C2906 C2907 C2908 \nC2909 C2910 C2911 C2912 C2913 C2914 \nC2915 C2916 C2917 C2918 C2930 C2932 \nC2935 C2936 C2937 C2938 C2940 C2941 \nC2942 C2943 C2944 C2945 C2947 C2949 \nC2955 C2961 C2971 C2977 C2998 C3006 \nC3008 C3024 C3029 C3031 C3035 C3040 \nC3042 C3060 C3062 C3072 C3075 C3076 \nC3080 C3081 C3082 C3083 C3084 C3085 \nC3086 C3088 C3089 C3090 C3094 C3102 \nC3112 C3113 C3114 C3115 C3116 C3117 \nC3118 C3121 C3122 C3123 C3149 C3152 \nC3153 C3154 C3155 C3157 C3158 C3159 \nC3161 C3162 C3164 C3184 C3196 C3221 \nC3222 C3223 C3224 C3225 C3226 C3228 \nC3229 C3231 C3242 C3248 C3266 C3267 \nC3268 C3269 C3272 C3276 C3277 C3286 \nC3308 C3314 C3329 C3332 C3333 C3334 \nC3335 C3336 C3338 C3339 C3340 C3341 \nC3342 C3344 C3345</w:t>
      </w:r>
    </w:p>
    <w:p>
      <w:pPr>
        <w:pStyle w:val="PreformattedText"/>
        <w:bidi w:val="0"/>
        <w:spacing w:before="0" w:after="0"/>
        <w:jc w:val="left"/>
        <w:rPr/>
      </w:pPr>
      <w:r>
        <w:rPr/>
        <w:t xml:space="preserve"> </w:t>
      </w:r>
      <w:r>
        <w:rPr/>
        <w:t>C3346 C3356 C3358 \nC3368 C3374 C3378 C3406 C3410 C3411 \nC3412 C3413 C3414 C3415 C3417 C3419 \nC3420 C3469 C3472 C3503 C3531 C3532 \nC3534 C3535 C3538 C3540 C3545 C3558 \nC3567 C3570 C3578 C3602 C3627 C3655 \nC3693 C3697 C3704 C3708 C3714 C3721 \nC3741 C3755 C3770 C3771 C3772 C3773 \nC3774 C3775 C3776 C3777 C3779 C3780 \nC3782 C3783 C3785 C3786 C3787 C3788 \nC3789 C3790 C3793 C3794 C3795 C3798 \nC3812 C3820 C3855 C3868 C3872 C3874 \nC3876 C3881 C3905 C3937 C3938 C3940 \nC3954 C3956 C3957 C3959 C3960 C3989 \nC3997 C4016 C4017 C4018 C4019 C4021 \nC4032 C4033 C4039 C4042 C4047 C4048 \nC4065 C4066 C4067 C4100 C4103 \n8641: C62_=_C64( C62 C64 ) C62_=_C68( C62 C68 ) C62_=_C71( C62 C71 ) C62_=_C86( C62 C86 ) C62_=_C228( C62 C228 ) \nC62_=_C313( C62 C313 ) C62_=_C328( C62 C328 ) C62_=_C339( C62 C339 ) C62_=_C360( C62 C360 ) C62_=_C1259( C62 C1259 ) C62_=_C1845( C62 C1845 ) \nC62_=_C1935( C62 C1935 ) C62_=_C2469( C62 C2469 ) C62_=_C2470( C62 C2470 ) C62_=_C2471( C62 C2471 ) C62_=_C2472( C62 C2472 ) C62_=_C2475( C62 C2475 ) \nC62_=_C2476( C62 C2476 ) C62_=_C2479( C62 C2479 ) C62_=_C2480( C62 C2480 ) C62_=_C2481( C62 C2481 ) C62_=_C2482( C62 C2482 ) C64_=_C68( C64 C68 ) \nC64_=_C71( C64 C71 ) C64_=_C89( C64 C89 ) C64_=_C229( C64 C229 ) C64_=_C316( C64 C316 ) C64_=_C330( C64 C330 ) C64_=_C341( C64 C341 ) \nC64_=_C363( C64 C363 ) C64_=_C796( C64 C796 ) C64_=_C1333( C64 C1333 ) C64_=_C1531( C64 C1531 ) C64_=_C2144( C64 C2144 ) C64_=_C2470( C64 C2470 ) \nC64_=_C2806( C64 C2806 ) C64_=_C3094( C64 C3094 ) C64_=_C3222( C64 C3222 ) C64_=_C3358( C64 C3358 ) C64_=_C3410( C64 C3410 ) C64_=_C3411( C64 C3411 ) \nC64_=_C3412( C64 C3412 ) C64_=_C3413( C64 C3413 ) C64_=_C3414( C64 C3414 ) C64_=_C3415( C64 C3415 ) C64_=_C3417( C64 C3417 ) C64_=_C3419( C64 C3419 ) \nC64_=_C3420( C64 C3420 ) C68_=_C71( C68 C71 ) C68_=_C92( C68 C92 ) C68_=_C161( C68 C161 ) C68_=_C181( C68 C181 ) C68_=_C266( C68 C266 ) \nC68_=_C355( C68 C355 ) C68_=_C438( C68 C438 ) C68_=_C800( C68 C800 ) C68_=_C2148( C68 C2148 ) C68_=_C2271( C68 C2271 ) C68_=_C2717( C68 C2717 ) \nC68_=_C2812( C68 C2812 ) C68_=_C3084( C68 C3084 ) C68_=_C3228( C68 C3228 ) C68_=_C3374( C68 C3374 ) C68_=_C3602( C68 C3602 ) C68_=_C3708( C68 C3708 ) \nC68_=_C3788( C68 C3788 ) C68_=_C3812( C68 C3812 ) C68_=_C3874( C68 C3874 ) C68_=_C3876( C68 C3876 ) C71_=_C93( C71 C93 ) C71_=_C234( C71 C234 ) \nC71_=_C320( C71 C320 ) C71_=_C332( C71 C332 ) C71_=_C345( C71 C345 ) C71_=_C364( C71 C364 ) C71_=_C626( C71 C626 ) C71_=_C746( C71 C746 ) \nC71_=_C772( C71 C772 ) C71_=_C824( C71 C824 ) C71_=_C904( C71 C904 ) C71_=_C1007( C71 C1007 ) C71_=_C1287( C71 C1287 ) C71_=_C1393( C71 C1393 ) \nC71_=_C1566( C71 C1566 ) C71_=_C2221( C71 C2221 ) C71_=_C2479( C71 C2479 ) C71_=_C2496( C71 C2496 ) C71_=_C2777( C71 C2777 ) C71_=_C3937( C71 C3937 ) \nC71_=_C4032( C71 C4032 ) C71_=_C4033( C71 C4033 ) C86_=_C89( C86 C89 ) C86_=_C92( C86 C92 ) C86_=_C93( C86 C93 ) C86_=_C228( C86 C228 ) \nC86_=_C313( C86 C313 ) C86_=_C328( C86 C328 ) C86_=_C339( C86 C339 ) C86_=_C360( C86 C360 ) C86_=_C1259( C86 C1259 ) C86_=_C1845( C86 C1845 ) \nC86_=_C1935( C86 C1935 ) C86_=_C2469( C86 C2469 ) C86_=_C2470( C86 C2470 ) C86_=_C2471( C86 C2471 ) C86_=_C2472( C86 C2472 ) C86_=_C2475( C86 C2475 ) \nC86_=_C2476( C86 C2476 ) C86_=_C2479( C86 C2479 ) C86_=_C2480( C86 C2480 ) C86_=_C2481( C86 C2481 ) C86_=_C2482( C86 C2482 ) C89_=_C92( C89 C92 ) \nC89_=_C93( C89 C93 ) C89_=_C229( C89 C229 ) C89_=_C316( C89 C316 ) C89_=_C330( C89 C330 ) C89_=_C341( C89 C341 ) C89_=_C363( C89 C363 ) \nC89_=_C796( C89 C796 ) C89_=_C1333( C89 C1333 ) C89_=_C1531( C89 C1531 ) C89_=_C2144( C89 C2144 ) C89_=_C2470( C89 C2470 ) C89_=_C2806( C89 C2806 ) \nC89_=_C3094( C89 C3094 ) C89_=_C3222( C89 C3222 ) C89_=_C3358( C89 C3358 ) C89_=_C3410( C89 C3410 ) C89_=_C3411( C89 C3411 ) C89_=_C3412( C89 C3412 ) \nC89_=_C3413( C89 C3413 ) C89_=_C3414( C89 C3414 ) C89_=_C3415( C89 C3415 ) C89_=_C3417( C89 C3417 ) C89_=_C3419( C89 C3419 ) C89_=_C3420( C89 C3420 ) \nC92_=_C93( C92 C93 ) C92_=_C161( C92 C161 ) C92_=_C181( C92 C181 ) C92_=_C266( C92 C266 ) C92_=_C355( C92 C355 ) C92_=_C438( C92 C438 ) \nC92_=_C800( C92 C800 ) C92_=_C2148( C92 C2148 ) C92_=_C2271( C92 C2271 ) C92_=_C2717( C92 C2717 ) C92_=_C2812( C92 C2812 ) C92_=_C3084( C92 C3084 ) \nC92_=_C3228( C92 C3228 ) C92_=_C3374( C92 C3374 ) C92_=_C3602( C92 C3602 ) C92_=_C3708( C92 C3708 ) C92_=_C3788( C92 C3788 ) C92_=_C3812( C92 C3812 ) \nC92_=_C3874( C92 C3874 ) C92_=_C3876( C92 C3876 ) C93_=_C234( C93 C234 ) C93_=_C320( C93 C320 ) C93_=_C332( C93 C332 ) C93_=_C345( C93 C345 ) \nC93_=_C364( C93 C364 ) C93_=_C626( C93 C626 ) C93_=_C746( C93 C746 ) C93_=_C772( C93 C772 ) C93_=_C824( C93 C824 ) C93_=_C904( C93 C904 ) \nC93_=_C1007( C93 C1007 ) C93_=_C1287( C93 C1287 ) C93_=_C1393( C93 C1393 ) C93_=_C1566( C93 C1566 ) C93_=_C2221( C93 C2221 ) C93_=_C2479( C93 C2479 ) \nC93_=_C2496( C93 C2496 ) C93_=_C2777( C93 C2777 ) C93_=_C3937( C93 C3937 ) C93_=_C4032( C93 C4032 ) C93_=_C4033( C93 C4033 ) C161_=_C181( C161 C181 ) \nC161_=_C266( C161 C266 ) C161_=_C355( C161 C355 ) C161_=_C438( C161 C438 ) C161_=_C800( C161 C800 ) C161_=_C2148( C161 C2148 ) C161_=_C2271( C161 C2271 ) \nC161_=_C2717( C161 C2717 ) C161_=_C2812( C161 C2812 ) C161_=_C3084( C161 C3084 ) C161_=_C3228( C161 C3228 ) C161_=_C3374( C161 C3374 ) C161_=_C3602( C161 C3602 ) \nC161_=_C3708( C161 C3708 ) C161_=_C3788( C161 C3788 ) C161_=_C3812( C161 C3812 ) C161_=_C3874( C161 C3874 ) C161_=_C3876( C161 C3876 ) C181_=_C266( C181 C266 ) \nC181_=_C355( C181 C355 ) C181_=_C438( C181 C438 ) C181_=_C800( C181 C800 ) C181_=_C2148( C181 C2148 ) C181_=_C2271( C181 C2271 ) C181_=_C2717( C181 C2717 ) \nC181_=_C2812( C181 C2812 ) C181_=_C3084( C181 C3084 ) C181_=_C3228( C181 C3228 ) C181_=_C3374( C181 C3374 ) C181_=_C3602( C181 C3602 ) C181_=_C3708( C181 C3708 ) \nC181_=_C3788( C181 C3788 ) C181_=_C3812( C181 C3812 ) C181_=_C3874( C181 C3874 ) C181_=_C3876( C181 C3876 ) C228_=_C229( C228 C229 ) C228_=_C234( C228 C234 ) \nC228_=_C313( C228 C313 ) C228_=_C328( C228 C328 ) C228_=_C339( C228 C339 ) C228_=_C360( C228 C360 ) C228_=_C1259( C228 C1259 ) C228_=_C1845( C228 C1845 ) \nC228_=_C1935( C228 C1935 ) C228_=_C2469( C228 C2469 ) C228_=_C2470( C228 C2470 ) C228_=_C2471( C228 C2471 ) C228_=_C2472( C228 C2472 ) C228_=_C2475( C228 C2475 ) \nC228_=_C2476( C228 C2476 ) C228_=_C2479( C228 C2479 ) C228_=_C2480( C228 C2480 ) C228_=_C2481( C228 C2481 ) C228_=_C2482( C228 C2482 ) C229_=_C234( C229 C234 ) \nC229_=_C316( C229 C316 ) C229_=_C330( C229 C330 ) C229_=_C341( C229 C341 ) C229_=_C363( C229 C363 ) C229_=_C796( C229 C796 ) C229_=_C1333( C229 C1333 ) \nC229_=_C1531( C229 C1531 ) C229_=_C2144( C229 C2144 ) C229_=_C2470( C229 C2470 ) C229_=_C2806( C229 C2806 ) C229_=_C3094( C229 C3094 ) C229_=_C3222( C229 C3222 ) \nC229_=_C3358( C229 C3358 ) C229_=_C3410( C229 C3410 ) C229_=_C3411( C229 C3411 ) C229_=_C3412( C229 C3412 ) C229_=_C3413( C229 C3413 ) C229_=_C3414( C229 C3414 ) \nC229_=_C3415( C229 C3415 ) C229_=_C3417( C229 C3417 ) C229_=_C3419( C229 C3419 ) C229_=_C3420( C229 C3420 ) C234_=_C320( C234 C320 ) C234_=_C332( C234 C332 ) \nC234_=_C345( C234 C345 ) C234_=_C364( C234 C364 ) C234_=_C626( C234 C626 ) C234_=_C746( C234 C746 ) C234_=_C772( C234 C772 ) C234_=_C824( C234 C824 ) \nC234_=_C904( C234 C904 ) C234_=_C1007( C234 C1007 ) C234_=_C1287( C234 C1287 ) C234_=_C1393( C234 C1393 ) C234_=_C1566( C234 C1566 ) C234_=_C2221( C234 C2221 ) \nC234_=_C2479( C234 C2479 ) C234_=_C2496( C234 C2496 ) C234_=_C2777( C234 C2777 ) C234_=_C3937( C234 C3937 ) C234_=_C4032( C234 C4032 ) C234_=_C4033( C234 C4033 ) \nC248_=_C263( C248 C263 ) C248_=_C283( C248 C283 ) C248_=_C695( C248 C695 ) C248_=_C714( C248 C714 ) C248_=_C928( C248 C928 ) C248_=_C1604( C248 C1604 ) \nC248_=_C1772( C248 C1772 ) C248_=_C1901( C248 C1901 ) C248_=_C2863( C248 C2863 ) C248_=_C2893( C248 C2893 ) C248_=_C2955( C248 C2955 ) C248_=_C3035( C248 C3035 ) \nC248_=_C3155( C248 C3155 ) C248_=_C3314( C248 C3314 ) C248_=_C3570( C248 C3570 ) C248_=_C3627( C248 C3627 ) C248_=_C3770( C248 C3770 ) C248_=_C3771( C248 C3771 ) \nC248_=_C3772( C248 C3772 ) C248_=_C3773( C248 C3773 ) C248_=_C3774( C248 C3774 ) C248_=_C3775( C248 C3775 ) C248_=_C3776( C248 C3776 ) C248_=_C3777( C248 C3777 ) \nC263_=_C266( C263 C266 ) C263_=_C283( C263 C283 ) C263_=_C695( C263 C695 ) C263_=_C714( C263 C714 ) C263_=_C928( C263 C928 ) C263_=_C1604( C263 C1604 ) \nC263_=_C1772( C263 C1772 ) C263_=_C1901( C263 C1901 ) C263_=_C2863( C263 C2863 ) C263_=_C2893( C263 C2893 ) C263_=_C2955( C263 C2955 ) C263_=_C3035( C263 C3035 ) \nC263_=_C3155( C263 C3155 ) C263_=_C3314( C263 C3314 ) C263_=_C3570( C263 C3570 ) C263_=_C3627( C263 C3627 ) C263_=_C3770( C263 C3770 ) C263_=_C3771( C263 C3771 ) \nC263_=_C3772( C263 C3772 ) C263_=_C3773( C263 C3773 ) C263_=_C3774( C263 C3774 ) C263_=_C3775( C263 C3775 ) C263_=_C3776( C263 C3776 ) C263_=_C3777( C263 C3777 ) \nC266_=_C355( C266 C355 ) C266_=_C438( C266 C438 ) C266_=_C800( C266 C800 ) C266_=_C2148( C266 C2148 ) C266_=_C2271( C266 C2271 ) C266_=_C2717( C266 C2717 ) \nC266_=_C2812( C266 C2812 ) C266_=_C3084( C266 C3084 ) C266_=_C3228( C266 C3228 ) C266_=_C3374( C266 C3374 ) C266_=_C3602( C266 C3602 ) C266_=_C3708( C266 C3708 ) \nC266_=_C3788( C266 C3788 ) C266_=_C3812( C266 C3812 ) C266_=_C3874( C266 C3874 ) C266_=_C3876( C266 C3876 ) C283_=_C695( C283 C695 ) C283_=_C714( C283 C714 ) \nC283_=_C928( C283 C928 ) C283_=_C1604( C283 C1604 ) C283_=_C1772( C283 C1772 ) C283_=_C1901( C283 C1901 ) C283_=_C2863( C283 C2863 ) C283_=_C2893( C283 C2893 ) \nC283_=_C2955( C283 C2955 ) C283_=_C3035( C283 C3035 ) C283_=_C3155( C283 C3155 ) C283_=_C3314( C283 C3314 ) C283_=_C3570( C283 C3570 ) C283_=_C3627( C283 C3627 ) \nC283_=_C3770( C283 C3770 ) C283_=_C3771( C283 C3771 ) C283_=_C3772( C283 C3772 ) C283_=_C3773( C283 C3773 ) C283_=_C3774( C283 C3774 ) C283_=_C3775( C283 C3775 ) \nC283_=_C3776( C283 C3776 ) C283_=_C3777( C283 C3777 ) C313_=_C316( C313 C316 )</w:t>
      </w:r>
    </w:p>
    <w:p>
      <w:pPr>
        <w:pStyle w:val="PreformattedText"/>
        <w:bidi w:val="0"/>
        <w:spacing w:before="0" w:after="0"/>
        <w:jc w:val="left"/>
        <w:rPr/>
      </w:pPr>
      <w:r>
        <w:rPr/>
        <w:t xml:space="preserve"> </w:t>
      </w:r>
      <w:r>
        <w:rPr/>
        <w:t>C313_=_C320( C313 C320 ) C313_=_C328( C313 C328 ) C313_=_C339( C313 C339 ) \nC313_=_C360( C313 C360 ) C313_=_C1259( C313 C1259 ) C313_=_C1845( C313 C1845 ) C313_=_C1935( C313 C1935 ) C313_=_C2469( C313 C2469 ) C313_=_C2470( C313 C2470 ) \nC313_=_C2471( C313 C2471 ) C313_=_C2472( C313 C2472 ) C313_=_C2475( C313 C2475 ) C313_=_C2476( C313 C2476 ) C313_=_C2479( C313 C2479 ) C313_=_C2480( C313 C2480 ) \nC313_=_C2481( C313 C2481 ) C313_=_C2482( C313 C2482 ) C316_=_C320( C316 C320 ) C316_=_C330( C316 C330 ) C316_=_C341( C316 C341 ) C316_=_C363( C316 C363 ) \nC316_=_C796( C316 C796 ) C316_=_C1333( C316 C1333 ) C316_=_C1531( C316 C1531 ) C316_=_C2144( C316 C2144 ) C316_=_C2470( C316 C2470 ) C316_=_C2806( C316 C2806 ) \nC316_=_C3094( C316 C3094 ) C316_=_C3222( C316 C3222 ) C316_=_C3358( C316 C3358 ) C316_=_C3410( C316 C3410 ) C316_=_C3411( C316 C3411 ) C316_=_C3412( C316 C3412 ) \nC316_=_C3413( C316 C3413 ) C316_=_C3414( C316 C3414 ) C316_=_C3415( C316 C3415 ) C316_=_C3417( C316 C3417 ) C316_=_C3419( C316 C3419 ) C316_=_C3420( C316 C3420 ) \nC320_=_C332( C320 C332 ) C320_=_C345( C320 C345 ) C320_=_C364( C320 C364 ) C320_=_C626( C320 C626 ) C320_=_C746( C320 C746 ) C320_=_C772( C320 C772 ) \nC320_=_C824( C320 C824 ) C320_=_C904( C320 C904 ) C320_=_C1007( C320 C1007 ) C320_=_C1287( C320 C1287 ) C320_=_C1393( C320 C1393 ) C320_=_C1566( C320 C1566 ) \nC320_=_C2221( C320 C2221 ) C320_=_C2479( C320 C2479 ) C320_=_C2496( C320 C2496 ) C320_=_C2777( C320 C2777 ) C320_=_C3937( C320 C3937 ) C320_=_C4032( C320 C4032 ) \nC320_=_C4033( C320 C4033 ) C328_=_C330( C328 C330 ) C328_=_C332( C328 C332 ) C328_=_C339( C328 C339 ) C328_=_C360( C328 C360 ) C328_=_C1259( C328 C1259 ) \nC328_=_C1845( C328 C1845 ) C328_=_C1935( C328 C1935 ) C328_=_C2469( C328 C2469 ) C328_=_C2470( C328 C2470 ) C328_=_C2471( C328 C2471 ) C328_=_C2472( C328 C2472 ) \nC328_=_C2475( C328 C2475 ) C328_=_C2476( C328 C2476 ) C328_=_C2479( C328 C2479 ) C328_=_C2480( C328 C2480 ) C328_=_C2481( C328 C2481 ) C328_=_C2482( C328 C2482 ) \nC330_=_C332( C330 C332 ) C330_=_C341( C330 C341 ) C330_=_C363( C330 C363 ) C330_=_C796( C330 C796 ) C330_=_C1333( C330 C1333 ) C330_=_C1531( C330 C1531 ) \nC330_=_C2144( C330 C2144 ) C330_=_C2470( C330 C2470 ) C330_=_C2806( C330 C2806 ) C330_=_C3094( C330 C3094 ) C330_=_C3222( C330 C3222 ) C330_=_C3358( C330 C3358 ) \nC330_=_C3410( C330 C3410 ) C330_=_C3411( C330 C3411 ) C330_=_C3412( C330 C3412 ) C330_=_C3413( C330 C3413 ) C330_=_C3414( C330 C3414 ) C330_=_C3415( C330 C3415 ) \nC330_=_C3417( C330 C3417 ) C330_=_C3419( C330 C3419 ) C330_=_C3420( C330 C3420 ) C332_=_C345( C332 C345 ) C332_=_C364( C332 C364 ) C332_=_C626( C332 C626 ) \nC332_=_C746( C332 C746 ) C332_=_C772( C332 C772 ) C332_=_C824( C332 C824 ) C332_=_C904( C332 C904 ) C332_=_C1007( C332 C1007 ) C332_=_C1287( C332 C1287 ) \nC332_=_C1393( C332 C1393 ) C332_=_C1566( C332 C1566 ) C332_=_C2221( C332 C2221 ) C332_=_C2479( C332 C2479 ) C332_=_C2496( C332 C2496 ) C332_=_C2777( C332 C2777 ) \nC332_=_C3937( C332 C3937 ) C332_=_C4032( C332 C4032 ) C332_=_C4033( C332 C4033 ) C339_=_C341( C339 C341 ) C339_=_C345( C339 C345 ) C339_=_C360( C339 C360 ) \nC339_=_C1259( C339 C1259 ) C339_=_C1845( C339 C1845 ) C339_=_C1935( C339 C1935 ) C339_=_C2469( C339 C2469 ) C339_=_C2470( C339 C2470 ) C339_=_C2471( C339 C2471 ) \nC339_=_C2472( C339 C2472 ) C339_=_C2475( C339 C2475 ) C339_=_C2476( C339 C2476 ) C339_=_C2479( C339 C2479 ) C339_=_C2480( C339 C2480 ) C339_=_C2481( C339 C2481 ) \nC339_=_C2482( C339 C2482 ) C341_=_C345( C341 C345 ) C341_=_C363( C341 C363 ) C341_=_C796( C341 C796 ) C341_=_C1333( C341 C1333 ) C341_=_C1531( C341 C1531 ) \nC341_=_C2144( C341 C2144 ) C341_=_C2470( C341 C2470 ) C341_=_C2806( C341 C2806 ) C341_=_C3094( C341 C3094 ) C341_=_C3222( C341 C3222 ) C341_=_C3358( C341 C3358 ) \nC341_=_C3410( C341 C3410 ) C341_=_C3411( C341 C3411 ) C341_=_C3412( C341 C3412 ) C341_=_C3413( C341 C3413 ) C341_=_C3414( C341 C3414 ) C341_=_C3415( C341 C3415 ) \nC341_=_C3417( C341 C3417 ) C341_=_C3419( C341 C3419 ) C341_=_C3420( C341 C3420 ) C345_=_C364( C345 C364 ) C345_=_C626( C345 C626 ) C345_=_C746( C345 C746 ) \nC345_=_C772( C345 C772 ) C345_=_C824( C345 C824 ) C345_=_C904( C345 C904 ) C345_=_C1007( C345 C1007 ) C345_=_C1287( C345 C1287 ) C345_=_C1393( C345 C1393 ) \nC345_=_C1566( C345 C1566 ) C345_=_C2221( C345 C2221 ) C345_=_C2479( C345 C2479 ) C345_=_C2496( C345 C2496 ) C345_=_C2777( C345 C2777 ) C345_=_C3937( C345 C3937 ) \nC345_=_C4032( C345 C4032 ) C345_=_C4033( C345 C4033 ) C355_=_C438( C355 C438 ) C355_=_C800( C355 C800 ) C355_=_C2148( C355 C2148 ) C355_=_C2271( C355 C2271 ) \nC355_=_C2717( C355 C2717 ) C355_=_C2812( C355 C2812 ) C355_=_C3084( C355 C3084 ) C355_=_C3228( C355 C3228 ) C355_=_C3374( C355 C3374 ) C355_=_C3602( C355 C3602 ) \nC355_=_C3708( C355 C3708 ) C355_=_C3788( C355 C3788 ) C355_=_C3812( C355 C3812 ) C355_=_C3874( C355 C3874 ) C355_=_C3876( C355 C3876 ) C360_=_C363( C360 C363 ) \nC360_=_C364( C360 C364 ) C360_=_C1259( C360 C1259 ) C360_=_C1845( C360 C1845 ) C360_=_C1935( C360 C1935 ) C360_=_C2469( C360 C2469 ) C360_=_C2470( C360 C2470 ) \nC360_=_C2471( C360 C2471 ) C360_=_C2472( C360 C2472 ) C360_=_C2475( C360 C2475 ) C360_=_C2476( C360 C2476 ) C360_=_C2479( C360 C2479 ) C360_=_C2480( C360 C2480 ) \nC360_=_C2481( C360 C2481 ) C360_=_C2482( C360 C2482 ) C363_=_C364( C363 C364 ) C363_=_C796( C363 C796 ) C363_=_C1333( C363 C1333 ) C363_=_C1531( C363 C1531 ) \nC363_=_C2144( C363 C2144 ) C363_=_C2470( C363 C2470 ) C363_=_C2806( C363 C2806 ) C363_=_C3094( C363 C3094 ) C363_=_C3222( C363 C3222 ) C363_=_C3358( C363 C3358 ) \nC363_=_C3410( C363 C3410 ) C363_=_C3411( C363 C3411 ) C363_=_C3412( C363 C3412 ) C363_=_C3413( C363 C3413 ) C363_=_C3414( C363 C3414 ) C363_=_C3415( C363 C3415 ) \nC363_=_C3417( C363 C3417 ) C363_=_C3419( C363 C3419 ) C363_=_C3420( C363 C3420 ) C364_=_C626( C364 C626 ) C364_=_C746( C364 C746 ) C364_=_C772( C364 C772 ) \nC364_=_C824( C364 C824 ) C364_=_C904( C364 C904 ) C364_=_C1007( C364 C1007 ) C364_=_C1287( C364 C1287 ) C364_=_C1393( C364 C1393 ) C364_=_C1566( C364 C1566 ) \nC364_=_C2221( C364 C2221 ) C364_=_C2479( C364 C2479 ) C364_=_C2496( C364 C2496 ) C364_=_C2777( C364 C2777 ) C364_=_C3937( C364 C3937 ) C364_=_C4032( C364 C4032 ) \nC364_=_C4033( C364 C4033 ) C370_=_C373( C370 C373 ) C370_=_C381( C370 C381 ) C370_=_C383( C370 C383 ) C370_=_C384( C370 C384 ) C370_=_C385( C370 C385 ) \nC370_=_C390( C370 C390 ) C370_=_C392( C370 C392 ) C370_=_C650( C370 C650 ) C370_=_C725( C370 C725 ) C370_=_C726( C370 C726 ) C370_=_C727( C370 C727 ) \nC370_=_C728( C370 C728 ) C370_=_C729( C370 C729 ) C370_=_C730( C370 C730 ) C370_=_C731( C370 C731 ) C370_=_C732( C370 C732 ) C370_=_C733( C370 C733 ) \nC370_=_C734( C370 C734 ) C370_=_C735( C370 C735 ) C370_=_C736( C370 C736 ) C370_=_C742( C370 C742 ) C370_=_C743( C370 C743 ) C370_=_C744( C370 C744 ) \nC370_=_C745( C370 C745 ) C370_=_C746( C370 C746 ) C370_=_C748( C370 C748 ) C370_=_C749( C370 C749 ) C370_=_C750( C370 C750 ) C373_=_C381( C373 C381 ) \nC373_=_C383( C373 C383 ) C373_=_C384( C373 C384 ) C373_=_C385( C373 C385 ) C373_=_C390( C373 C390 ) C373_=_C392( C373 C392 ) C373_=_C530( C373 C530 ) \nC373_=_C680( C373 C680 ) C373_=_C729( C373 C729 ) C373_=_C1374( C373 C1374 ) C373_=_C1480( C373 C1480 ) C373_=_C1481( C373 C1481 ) C373_=_C1482( C373 C1482 ) \nC373_=_C1484( C373 C1484 ) C373_=_C1485( C373 C1485 ) C373_=_C1486( C373 C1486 ) C373_=_C1487( C373 C1487 ) C373_=_C1489( C373 C1489 ) C373_=_C1491( C373 C1491 ) \nC373_=_C1492( C373 C1492 ) C373_=_C1493( C373 C1493 ) C373_=_C1494( C373 C1494 ) C373_=_C1495( C373 C1495 ) C373_=_C1496( C373 C1496 ) C373_=_C1498( C373 C1498 ) \nC373_=_C1501( C373 C1501 ) C381_=_C383( C381 C383 ) C381_=_C384( C381 C384 ) C381_=_C385( C381 C385 ) C381_=_C390( C381 C390 ) C381_=_C392( C381 C392 ) \nC381_=_C429( C381 C429 ) C381_=_C844( C381 C844 ) C381_=_C946( C381 C946 ) C381_=_C970( C381 C970 ) C381_=_C2526( C381 C2526 ) C381_=_C2725( C381 C2725 ) \nC381_=_C2744( C381 C2744 ) C381_=_C2890( C381 C2890 ) C381_=_C2932( C381 C2932 ) C381_=_C3075( C381 C3075 ) C381_=_C3076( C381 C3076 ) C381_=_C3080( C381 C3080 ) \nC381_=_C3081( C381 C3081 ) C381_=_C3082( C381 C3082 ) C381_=_C3083( C381 C3083 ) C381_=_C3084( C381 C3084 ) C381_=_C3085( C381 C3085 ) C381_=_C3086( C381 C3086 ) \nC381_=_C3088( C381 C3088 ) C381_=_C3089( C381 C3089 ) C381_=_C3090( C381 C3090 ) C383_=_C384( C383 C384 ) C383_=_C385( C383 C385 ) C383_=_C390( C383 C390 ) \nC383_=_C392( C383 C392 ) C383_=_C766( C383 C766 ) C383_=_C793( C383 C793 ) C383_=_C1021( C383 C1021 ) C383_=_C1406( C383 C1406 ) C383_=_C1835( C383 C1835 ) \nC383_=_C2142( C383 C2142 ) C383_=_C2449( C383 C2449 ) C383_=_C2527( C383 C2527 ) C383_=_C2677( C383 C2677 ) C383_=_C2936( C383 C2936 ) C383_=_C3112( C383 C3112 ) \nC383_=_C3221( C383 C3221 ) C383_=_C3222( C383 C3222 ) C383_=_C3223( C383 C3223 ) C383_=_C3224( C383 C3224 ) C383_=_C3225( C383 C3225 ) C383_=_C3226( C383 C3226 ) \nC383_=_C3228( C383 C3228 ) C383_=_C3229( C383 C3229 ) C383_=_C3231( C383 C3231 ) C384_=_C385( C384 C385 ) C384_=_C390( C384 C390 ) C384_=_C392( C384 C392 ) \nC384_=_C516( C384 C516 ) C384_=_C1407( C384 C1407 ) C384_=_C1850( C384 C1850 ) C384_=_C2307( C384 C2307 ) C384_=_C2488( C384 C2488 ) C384_=_C2528( C384 C2528 ) \nC384_=_C2582( C384 C2582 ) C384_=_C2998( C384 C2998 ) C384_=_C3266( C384 C3266 ) C384_=_C3267( C384 C3267 ) C384_=_C3268( C384 C3268 ) C384_=_C3269( C384 C3269 ) \nC384_=_C3272( C384 C3272 ) C384_=_C3276( C384 C3276 ) C384_=_C3277( C384 C3277 ) C385_=_C390( C385 C390 ) C385_=_C392( C385 C392 ) C385_=_C692( C385 C692 ) \nC385_=_C2264( C385 C2264 ) C385_=_C2530( C385 C2530 ) C385_=_C2858( C385 C2858 ) C385_=_C3031( C385 C3031 ) C385_=_C3152( C385 C3152 ) C385_=_C3332( C385 C3332 ) \nC385_=_C3333( C385 C3333 ) C385_=_C3334( C385 C3334 ) C385_=_C3335( C385 C3335 ) C385_=_C3336( C385 C3336 ) C385_=_C3338( C385 C3338 ) C385_=_C3339( C385 C3339 ) \nC385_=_C3340( C385 C3340 ) C385_=_C3341(</w:t>
      </w:r>
    </w:p>
    <w:p>
      <w:pPr>
        <w:pStyle w:val="PreformattedText"/>
        <w:bidi w:val="0"/>
        <w:spacing w:before="0" w:after="0"/>
        <w:jc w:val="left"/>
        <w:rPr/>
      </w:pPr>
      <w:r>
        <w:rPr/>
        <w:t xml:space="preserve"> </w:t>
      </w:r>
      <w:r>
        <w:rPr/>
        <w:t>C385 C3341 ) C385_=_C3342( C385 C3342 ) C385_=_C3344( C385 C3344 ) C385_=_C3345( C385 C3345 ) C385_=_C3346( C385 C3346 ) \nC390_=_C392( C390 C392 ) C390_=_C647( C390 C647 ) C390_=_C699( C390 C699 ) C390_=_C1495( C390 C1495 ) C390_=_C1619( C390 C1619 ) C390_=_C1682( C390 C1682 ) \nC390_=_C1776( C390 C1776 ) C390_=_C1861( C390 C1861 ) C390_=_C2128( C390 C2128 ) C390_=_C2273( C390 C2273 ) C390_=_C2686( C390 C2686 ) C390_=_C2719( C390 C2719 ) \nC390_=_C2977( C390 C2977 ) C390_=_C3469( C390 C3469 ) C390_=_C3503( C390 C3503 ) C390_=_C3534( C390 C3534 ) C390_=_C3820( C390 C3820 ) C390_=_C3868( C390 C3868 ) \nC390_=_C3956( C390 C3956 ) C390_=_C3957( C390 C3957 ) C390_=_C3959( C390 C3959 ) C390_=_C3960( C390 C3960 ) C392_=_C525( C392 C525 ) C392_=_C552( C392 C552 ) \nC392_=_C1416( C392 C1416 ) C392_=_C1748( C392 C1748 ) C392_=_C2258( C392 C2258 ) C392_=_C2316( C392 C2316 ) C392_=_C2364( C392 C2364 ) C392_=_C2497( C392 C2497 ) \nC392_=_C2540( C392 C2540 ) C392_=_C2594( C392 C2594 ) C392_=_C3008( C392 C3008 ) C392_=_C3072( C392 C3072 ) C392_=_C3286( C392 C3286 ) C392_=_C3406( C392 C3406 ) \nC392_=_C3545( C392 C3545 ) C392_=_C3741( C392 C3741 ) C392_=_C3798( C392 C3798 ) C392_=_C4021( C392 C4021 ) C392_=_C4065( C392 C4065 ) C392_=_C4066( C392 C4066 ) \nC392_=_C4067( C392 C4067 ) C422_=_C423( C422 C423 ) C422_=_C428( C422 C428 ) C422_=_C429( C422 C429 ) C422_=_C430( C422 C430 ) C422_=_C431( C422 C431 ) \nC422_=_C438( C422 C438 ) C422_=_C443( C422 C443 ) C422_=_C884( C422 C884 ) C422_=_C938( C422 C938 ) C422_=_C939( C422 C939 ) C422_=_C940( C422 C940 ) \nC422_=_C941( C422 C941 ) C422_=_C942( C422 C942 ) C422_=_C943( C422 C943 ) C422_=_C945( C422 C945 ) C422_=_C946( C422 C946 ) C422_=_C949( C422 C949 ) \nC422_=_C950( C422 C950 ) C422_=_C951( C422 C951 ) C422_=_C952( C422 C952 ) C422_=_C953( C422 C953 ) C422_=_C954( C422 C954 ) C422_=_C955( C422 C955 ) \nC422_=_C957( C422 C957 ) C422_=_C959( C422 C959 ) C422_=_C960( C422 C960 ) C422_=_C961( C422 C961 ) C422_=_C962( C422 C962 ) C422_=_C963( C422 C963 ) \nC423_=_C428( C423 C428 ) C423_=_C429( C423 C429 ) C423_=_C430( C423 C430 ) C423_=_C431( C423 C431 ) C423_=_C438( C423 C438 ) C423_=_C443( C423 C443 ) \nC423_=_C477( C423 C477 ) C423_=_C964( C423 C964 ) C423_=_C965( C423 C965 ) C423_=_C966( C423 C966 ) C423_=_C967( C423 C967 ) C423_=_C968( C423 C968 ) \nC423_=_C970( C423 C970 ) C423_=_C973( C423 C973 ) C423_=_C974( C423 C974 ) C423_=_C975( C423 C975 ) C423_=_C976( C423 C976 ) C423_=_C977( C423 C977 ) \nC423_=_C978( C423 C978 ) C423_=_C979( C423 C979 ) C423_=_C981( C423 C981 ) C423_=_C982( C423 C982 ) C423_=_C984( C423 C984 ) C423_=_C985( C423 C985 ) \nC423_=_C986( C423 C986 ) C423_=_C987( C423 C987 ) C423_=_C988( C423 C988 ) C428_=_C429( C428 C429 ) C428_=_C430( C428 C430 ) C428_=_C431( C428 C431 ) \nC428_=_C438( C428 C438 ) C428_=_C443( C428 C443 ) C428_=_C461( C428 C461 ) C428_=_C511( C428 C511 ) C428_=_C792( C428 C792 ) C428_=_C1651( C428 C1651 ) \nC428_=_C2081( C428 C2081 ) C428_=_C2141( C428 C2141 ) C428_=_C2802( C428 C2802 ) C428_=_C2932( C428 C2932 ) C428_=_C2935( C428 C2935 ) C428_=_C2936( C428 C2936 ) \nC428_=_C2937( C428 C2937 ) C428_=_C2938( C428 C2938 ) C428_=_C2940( C428 C2940 ) C428_=_C2941( C428 C2941 ) C428_=_C2942( C428 C2942 ) C428_=_C2943( C428 C2943 ) \nC428_=_C2944( C428 C2944 ) C428_=_C2945( C428 C2945 ) C428_=_C2947( C428 C2947 ) C428_=_C2949( C428 C2949 ) C429_=_C430( C429 C430 ) C429_=_C431( C429 C431 ) \nC429_=_C438( C429 C438 ) C429_=_C443( C429 C443 ) C429_=_C844( C429 C844 ) C429_=_C946( C429 C946 ) C429_=_C970( C429 C970 ) C429_=_C2526( C429 C2526 ) \nC429_=_C2725( C429 C2725 ) C429_=_C2744( C429 C2744 ) C429_=_C2890( C429 C2890 ) C429_=_C2932( C429 C2932 ) C429_=_C3075( C429 C3075 ) C429_=_C3076( C429 C3076 ) \nC429_=_C3080( C429 C3080 ) C429_=_C3081( C429 C3081 ) C429_=_C3082( C429 C3082 ) C429_=_C3083( C429 C3083 ) C429_=_C3084( C429 C3084 ) C429_=_C3085( C429 C3085 ) \nC429_=_C3086( C429 C3086 ) C429_=_C3088( C429 C3088 ) C429_=_C3089( C429 C3089 ) C429_=_C3090( C429 C3090 ) C430_=_C431( C430 C431 ) C430_=_C438( C430 C438 ) \nC430_=_C443( C430 C443 ) C430_=_C765( C430 C765 ) C430_=_C921( C430 C921 ) C430_=_C1020( C430 C1020 ) C430_=_C1129( C430 C1129 ) C430_=_C1405( C430 C1405 ) \nC430_=_C1834( C430 C1834 ) C430_=_C2005( C430 C2005 ) C430_=_C2448( C430 C2448 ) C430_=_C2903( C430 C2903 ) C430_=_C3062( C430 C3062 ) C430_=_C3075( C430 C3075 ) \nC430_=_C3112( C430 C3112 ) C430_=_C3113( C430 C3113 ) C430_=_C3114( C430 C3114 ) C430_=_C3115( C430 C3115 ) C430_=_C3116( C430 C3116 ) C430_=_C3117( C430 C3117 ) \nC430_=_C3118( C430 C3118 ) C430_=_C3121( C430 C3121 ) C430_=_C3122( C430 C3122 ) C430_=_C3123( C430 C3123 ) C431_=_C438( C431 C438 ) C431_=_C443( C431 C443 ) \nC431_=_C541( C431 C541 ) C431_=_C691( C431 C691 ) C431_=_C2328( C431 C2328 ) C431_=_C2544( C431 C2544 ) C431_=_C2766( C431 C2766 ) C431_=_C2856( C431 C2856 ) \nC431_=_C3029( C431 C3029 ) C431_=_C3076( C431 C3076 ) C431_=_C3152( C431 C3152 ) C431_=_C3153( C431 C3153 ) C431_=_C3154( C431 C3154 ) C431_=_C3155( C431 C3155 ) \nC431_=_C3157( C431 C3157 ) C431_=_C3158( C431 C3158 ) C431_=_C3159( C431 C3159 ) C431_=_C3161( C431 C3161 ) C431_=_C3162( C431 C3162 ) C431_=_C3164( C431 C3164 ) \nC438_=_C443( C438 C443 ) C438_=_C800( C438 C800 ) C438_=_C2148( C438 C2148 ) C438_=_C2271( C438 C2271 ) C438_=_C2717( C438 C2717 ) C438_=_C2812( C438 C2812 ) \nC438_=_C3084( C438 C3084 ) C438_=_C3228( C438 C3228 ) C438_=_C3374( C438 C3374 ) C438_=_C3602( C438 C3602 ) C438_=_C3708( C438 C3708 ) C438_=_C3788( C438 C3788 ) \nC438_=_C3812( C438 C3812 ) C438_=_C3874( C438 C3874 ) C438_=_C3876( C438 C3876 ) C443_=_C1157( C443 C1157 ) C443_=_C1205( C443 C1205 ) C443_=_C1272( C443 C1272 ) \nC443_=_C1371( C443 C1371 ) C443_=_C1703( C443 C1703 ) C443_=_C1973( C443 C1973 ) C443_=_C2130( C443 C2130 ) C443_=_C2151( C443 C2151 ) C443_=_C2333( C443 C2333 ) \nC443_=_C2835( C443 C2835 ) C443_=_C2884( C443 C2884 ) C443_=_C2898( C443 C2898 ) C443_=_C2930( C443 C2930 ) C443_=_C3040( C443 C3040 ) C443_=_C3086( C443 C3086 ) \nC443_=_C3329( C443 C3329 ) C443_=_C3368( C443 C3368 ) C443_=_C3378( C443 C3378 ) C443_=_C3697( C443 C3697 ) C443_=_C3997( C443 C3997 ) C443_=_C4047( C443 C4047 ) \nC443_=_C4048( C443 C4048 ) C461_=_C511( C461 C511 ) C461_=_C792( C461 C792 ) C461_=_C1651( C461 C1651 ) C461_=_C2081( C461 C2081 ) C461_=_C2141( C461 C2141 ) \nC461_=_C2802( C461 C2802 ) C461_=_C2932( C461 C2932 ) C461_=_C2935( C461 C2935 ) C461_=_C2936( C461 C2936 ) C461_=_C2937( C461 C2937 ) C461_=_C2938( C461 C2938 ) \nC461_=_C2940( C461 C2940 ) C461_=_C2941( C461 C2941 ) C461_=_C2942( C461 C2942 ) C461_=_C2943( C461 C2943 ) C461_=_C2944( C461 C2944 ) C461_=_C2945( C461 C2945 ) \nC461_=_C2947( C461 C2947 ) C461_=_C2949( C461 C2949 ) C477_=_C964( C477 C964 ) C477_=_C965( C477 C965 ) C477_=_C966( C477 C966 ) C477_=_C967( C477 C967 ) \nC477_=_C968( C477 C968 ) C477_=_C970( C477 C970 ) C477_=_C973( C477 C973 ) C477_=_C974( C477 C974 ) C477_=_C975( C477 C975 ) C477_=_C976( C477 C976 ) \nC477_=_C977( C477 C977 ) C477_=_C978( C477 C978 ) C477_=_C979( C477 C979 ) C477_=_C981( C477 C981 ) C477_=_C982( C477 C982 ) C477_=_C984( C477 C984 ) \nC477_=_C985( C477 C985 ) C477_=_C986( C477 C986 ) C477_=_C987( C477 C987 ) C477_=_C988( C477 C988 ) C511_=_C516( C511 C516 ) C511_=_C525( C511 C525 ) \nC511_=_C792( C511 C792 ) C511_=_C1651( C511 C1651 ) C511_=_C2081( C511 C2081 ) C511_=_C2141( C511 C2141 ) C511_=_C2802( C511 C2802 ) C511_=_C2932( C511 C2932 ) \nC511_=_C2935( C511 C2935 ) C511_=_C2936( C511 C2936 ) C511_=_C2937( C511 C2937 ) C511_=_C2938( C511 C2938 ) C511_=_C2940( C511 C2940 ) C511_=_C2941( C511 C2941 ) \nC511_=_C2942( C511 C2942 ) C511_=_C2943( C511 C2943 ) C511_=_C2944( C511 C2944 ) C511_=_C2945( C511 C2945 ) C511_=_C2947( C511 C2947 ) C511_=_C2949( C511 C2949 ) \nC516_=_C525( C516 C525 ) C516_=_C1407( C516 C1407 ) C516_=_C1850( C516 C1850 ) C516_=_C2307( C516 C2307 ) C516_=_C2488( C516 C2488 ) C516_=_C2528( C516 C2528 ) \nC516_=_C2582( C516 C2582 ) C516_=_C2998( C516 C2998 ) C516_=_C3266( C516 C3266 ) C516_=_C3267( C516 C3267 ) C516_=_C3268( C516 C3268 ) C516_=_C3269( C516 C3269 ) \nC516_=_C3272( C516 C3272 ) C516_=_C3276( C516 C3276 ) C516_=_C3277( C516 C3277 ) C525_=_C552( C525 C552 ) C525_=_C1416( C525 C1416 ) C525_=_C1748( C525 C1748 ) \nC525_=_C2258( C525 C2258 ) C525_=_C2316( C525 C2316 ) C525_=_C2364( C525 C2364 ) C525_=_C2497( C525 C2497 ) C525_=_C2540( C525 C2540 ) C525_=_C2594( C525 C2594 ) \nC525_=_C3008( C525 C3008 ) C525_=_C3072( C525 C3072 ) C525_=_C3286( C525 C3286 ) C525_=_C3406( C525 C3406 ) C525_=_C3545( C525 C3545 ) C525_=_C3741( C525 C3741 ) \nC525_=_C3798( C525 C3798 ) C525_=_C4021( C525 C4021 ) C525_=_C4065( C525 C4065 ) C525_=_C4066( C525 C4066 ) C525_=_C4067( C525 C4067 ) C530_=_C532( C530 C532 ) \nC530_=_C539( C530 C539 ) C530_=_C541( C530 C541 ) C530_=_C552( C530 C552 ) C530_=_C556( C530 C556 ) C530_=_C680( C530 C680 ) C530_=_C729( C530 C729 ) \nC530_=_C1374( C530 C1374 ) C530_=_C1480( C530 C1480 ) C530_=_C1481( C530 C1481 ) C530_=_C1482( C530 C1482 ) C530_=_C1484( C530 C1484 ) C530_=_C1485( C530 C1485 ) \nC530_=_C1486( C530 C1486 ) C530_=_C1487( C530 C1487 ) C530_=_C1489( C530 C1489 ) C530_=_C1491( C530 C1491 ) C530_=_C1492( C530 C1492 ) C530_=_C1493( C530 C1493 ) \nC530_=_C1494( C530 C1494 ) C530_=_C1495( C530 C1495 ) C530_=_C1496( C530 C1496 ) C530_=_C1498( C530 C1498 ) C530_=_C1501( C530 C1501 ) C532_=_C539( C532 C539 ) \nC532_=_C541( C532 C541 ) C532_=_C552( C532 C552 ) C532_=_C556( C532 C556 ) C532_=_C1324( C532 C1324 ) C532_=_C1779( C532 C1779 ) C532_=_C1780( C532 C1780 ) \nC532_=_C1781( C532 C1781 ) C532_=_C1782( C532 C1782 ) C532_=_C1783( C532 C1783 ) C532_=_C1785( C532 C1785 ) C532_=_C1786( C532 C1786 ) C532_=_C1787( C532 C1787 ) \nC532_=_C1789( C532 C1789 ) C532_=_C1790( C532 C1790 ) C532_=_C1791( C532 C1791 ) C532_=_C1792( C532 C1792 ) C532_=_C1793( C532 C1793 ) C532_=_C1794( C532 C1794 ) \nC532_=_C1795( C532 C1795</w:t>
      </w:r>
    </w:p>
    <w:p>
      <w:pPr>
        <w:pStyle w:val="PreformattedText"/>
        <w:bidi w:val="0"/>
        <w:spacing w:before="0" w:after="0"/>
        <w:jc w:val="left"/>
        <w:rPr/>
      </w:pPr>
      <w:r>
        <w:rPr/>
        <w:t xml:space="preserve"> </w:t>
      </w:r>
      <w:r>
        <w:rPr/>
        <w:t>) C532_=_C1796( C532 C1796 ) C532_=_C1797( C532 C1797 ) C532_=_C1798( C532 C1798 ) C532_=_C1799( C532 C1799 ) C532_=_C1800( C532 C1800 ) \nC532_=_C1801( C532 C1801 ) C532_=_C1802( C532 C1802 ) C532_=_C1804( C532 C1804 ) C539_=_C541( C539 C541 ) C539_=_C552( C539 C552 ) C539_=_C556( C539 C556 ) \nC539_=_C1092( C539 C1092 ) C539_=_C1959( C539 C1959 ) C539_=_C2232( C539 C2232 ) C539_=_C2324( C539 C2324 ) C539_=_C2523( C539 C2523 ) C539_=_C2543( C539 C2543 ) \nC539_=_C2620( C539 C2620 ) C539_=_C2691( C539 C2691 ) C539_=_C2692( C539 C2692 ) C539_=_C2693( C539 C2693 ) C539_=_C2694( C539 C2694 ) C539_=_C2696( C539 C2696 ) \nC539_=_C2697( C539 C2697 ) C539_=_C2698( C539 C2698 ) C539_=_C2699( C539 C2699 ) C539_=_C2700( C539 C2700 ) C539_=_C2701( C539 C2701 ) C539_=_C2702( C539 C2702 ) \nC539_=_C2703( C539 C2703 ) C539_=_C2704( C539 C2704 ) C539_=_C2705( C539 C2705 ) C539_=_C2706( C539 C2706 ) C539_=_C2707( C539 C2707 ) C541_=_C552( C541 C552 ) \nC541_=_C556( C541 C556 ) C541_=_C691( C541 C691 ) C541_=_C2328( C541 C2328 ) C541_=_C2544( C541 C2544 ) C541_=_C2766( C541 C2766 ) C541_=_C2856( C541 C2856 ) \nC541_=_C3029( C541 C3029 ) C541_=_C3076( C541 C3076 ) C541_=_C3152( C541 C3152 ) C541_=_C3153( C541 C3153 ) C541_=_C3154( C541 C3154 ) C541_=_C3155( C541 C3155 ) \nC541_=_C3157( C541 C3157 ) C541_=_C3158( C541 C3158 ) C541_=_C3159( C541 C3159 ) C541_=_C3161( C541 C3161 ) C541_=_C3162( C541 C3162 ) C541_=_C3164( C541 C3164 ) \nC552_=_C556( C552 C556 ) C552_=_C1416( C552 C1416 ) C552_=_C1748( C552 C1748 ) C552_=_C2258( C552 C2258 ) C552_=_C2316( C552 C2316 ) C552_=_C2364( C552 C2364 ) \nC552_=_C2497( C552 C2497 ) C552_=_C2540( C552 C2540 ) C552_=_C2594( C552 C2594 ) C552_=_C3008( C552 C3008 ) C552_=_C3072( C552 C3072 ) C552_=_C3286( C552 C3286 ) \nC552_=_C3406( C552 C3406 ) C552_=_C3545( C552 C3545 ) C552_=_C3741( C552 C3741 ) C552_=_C3798( C552 C3798 ) C552_=_C4021( C552 C4021 ) C552_=_C4065( C552 C4065 ) \nC552_=_C4066( C552 C4066 ) C552_=_C4067( C552 C4067 ) C556_=_C582( C556 C582 ) C556_=_C830( C556 C830 ) C556_=_C1320( C556 C1320 ) C556_=_C2192( C556 C2192 ) \nC556_=_C2262( C556 C2262 ) C556_=_C2336( C556 C2336 ) C556_=_C2558( C556 C2558 ) C556_=_C2618( C556 C2618 ) C556_=_C2653( C556 C2653 ) C556_=_C2838( C556 C2838 ) \nC556_=_C3042( C556 C3042 ) C556_=_C3242( C556 C3242 ) C556_=_C3356( C556 C3356 ) C556_=_C3472( C556 C3472 ) C556_=_C3558( C556 C3558 ) C556_=_C3567( C556 C3567 ) \nC556_=_C3721( C556 C3721 ) C556_=_C3872( C556 C3872 ) C556_=_C3881( C556 C3881 ) C556_=_C3905( C556 C3905 ) C556_=_C3954( C556 C3954 ) C556_=_C4100( C556 C4100 ) \nC556_=_C4103( C556 C4103 ) C582_=_C830( C582 C830 ) C582_=_C1320( C582 C1320 ) C582_=_C2192( C582 C2192 ) C582_=_C2262( C582 C2262 ) C582_=_C2336( C582 C2336 ) \nC582_=_C2558( C582 C2558 ) C582_=_C2618( C582 C2618 ) C582_=_C2653( C582 C2653 ) C582_=_C2838( C582 C2838 ) C582_=_C3042( C582 C3042 ) C582_=_C3242( C582 C3242 ) \nC582_=_C3356( C582 C3356 ) C582_=_C3472( C582 C3472 ) C582_=_C3558( C582 C3558 ) C582_=_C3567( C582 C3567 ) C582_=_C3721( C582 C3721 ) C582_=_C3872( C582 C3872 ) \nC582_=_C3881( C582 C3881 ) C582_=_C3905( C582 C3905 ) C582_=_C3954( C582 C3954 ) C582_=_C4100( C582 C4100 ) C582_=_C4103( C582 C4103 ) C619_=_C626( C619 C626 ) \nC619_=_C633( C619 C633 ) C619_=_C638( C619 C638 ) C619_=_C763( C619 C763 ) C619_=_C789( C619 C789 ) C619_=_C815( C619 C815 ) C619_=_C895( C619 C895 ) \nC619_=_C995( C619 C995 ) C619_=_C1282( C619 C1282 ) C619_=_C1763( C619 C1763 ) C619_=_C2118( C619 C2118 ) C619_=_C2137( C619 C2137 ) C619_=_C2214( C619 C2214 ) \nC619_=_C2673( C619 C2673 ) C619_=_C2674( C619 C2674 ) C619_=_C2676( C619 C2676 ) C619_=_C2677( C619 C2677 ) C619_=_C2679( C619 C2679 ) C619_=_C2680( C619 C2680 ) \nC619_=_C2681( C619 C2681 ) C619_=_C2682( C619 C2682 ) C619_=_C2683( C619 C2683 ) C619_=_C2685( C619 C2685 ) C619_=_C2686( C619 C2686 ) C619_=_C2687( C619 C2687 ) \nC619_=_C2689( C619 C2689 ) C626_=_C633( C626 C633 ) C626_=_C746( C626 C746 ) C626_=_C772( C626 C772 ) C626_=_C824( C626 C824 ) C626_=_C904( C626 C904 ) \nC626_=_C1007( C626 C1007 ) C626_=_C1287( C626 C1287 ) C626_=_C1393( C626 C1393 ) C626_=_C1566( C626 C1566 ) C626_=_C2221( C626 C2221 ) C626_=_C2479( C626 C2479 ) \nC626_=_C2496( C626 C2496 ) C626_=_C2777( C626 C2777 ) C626_=_C3937( C626 C3937 ) C626_=_C4032( C626 C4032 ) C626_=_C4033( C626 C4033 ) C633_=_C750( C633 C750 ) \nC633_=_C777( C633 C777 ) C633_=_C829( C633 C829 ) C633_=_C909( C633 C909 ) C633_=_C1011( C633 C1011 ) C633_=_C1293( C633 C1293 ) C633_=_C1395( C633 C1395 ) \nC633_=_C1477( C633 C1477 ) C633_=_C1568( C633 C1568 ) C633_=_C1865( C633 C1865 ) C633_=_C2227( C633 C2227 ) C633_=_C2465( C633 C2465 ) C633_=_C2500( C633 C2500 ) \nC633_=_C2542( C633 C2542 ) C633_=_C2780( C633 C2780 ) C633_=_C3060( C633 C3060 ) C633_=_C3308( C633 C3308 ) C633_=_C3538( C633 C3538 ) C633_=_C3655( C633 C3655 ) \nC633_=_C3693( C633 C3693 ) C633_=_C3938( C633 C3938 ) C633_=_C4039( C633 C4039 ) C633_=_C4042( C633 C4042 ) C638_=_C647( C638 C647 ) C638_=_C763( C638 C763 ) \nC638_=_C789( C638 C789 ) C638_=_C815( C638 C815 ) C638_=_C895( C638 C895 ) C638_=_C995( C638 C995 ) C638_=_C1282( C638 C1282 ) C638_=_C1763( C638 C1763 ) \nC638_=_C2118( C638 C2118 ) C638_=_C2137( C638 C2137 ) C638_=_C2214( C638 C2214 ) C638_=_C2673( C638 C2673 ) C638_=_C2674( C638 C2674 ) C638_=_C2676( C638 C2676 ) \nC638_=_C2677( C638 C2677 ) C638_=_C2679( C638 C2679 ) C638_=_C2680( C638 C2680 ) C638_=_C2681( C638 C2681 ) C638_=_C2682( C638 C2682 ) C638_=_C2683( C638 C2683 ) \nC638_=_C2685( C638 C2685 ) C638_=_C2686( C638 C2686 ) C638_=_C2687( C638 C2687 ) C638_=_C2689( C638 C2689 ) C647_=_C699( C647 C699 ) C647_=_C1495( C647 C1495 ) \nC647_=_C1619( C647 C1619 ) C647_=_C1682( C647 C1682 ) C647_=_C1776( C647 C1776 ) C647_=_C1861( C647 C1861 ) C647_=_C2128( C647 C2128 ) C647_=_C2273( C647 C2273 ) \nC647_=_C2686( C647 C2686 ) C647_=_C2719( C647 C2719 ) C647_=_C2977( C647 C2977 ) C647_=_C3469( C647 C3469 ) C647_=_C3503( C647 C3503 ) C647_=_C3534( C647 C3534 ) \nC647_=_C3820( C647 C3820 ) C647_=_C3868( C647 C3868 ) C647_=_C3956( C647 C3956 ) C647_=_C3957( C647 C3957 ) C647_=_C3959( C647 C3959 ) C647_=_C3960( C647 C3960 ) \nC650_=_C725( C650 C725 ) C650_=_C726( C650 C726 ) C650_=_C727( C650 C727 ) C650_=_C728( C650 C728 ) C650_=_C729( C650 C729 ) C650_=_C730( C650 C730 ) \nC650_=_C731( C650 C731 ) C650_=_C732( C650 C732 ) C650_=_C733( C650 C733 ) C650_=_C734( C650 C734 ) C650_=_C735( C650 C735 ) C650_=_C736( C650 C736 ) \nC650_=_C742( C650 C742 ) C650_=_C743( C650 C743 ) C650_=_C744( C650 C744 ) C650_=_C745( C650 C745 ) C650_=_C746( C650 C746 ) C650_=_C748( C650 C748 ) \nC650_=_C749( C650 C749 ) C650_=_C750( C650 C750 ) C680_=_C686( C680 C686 ) C680_=_C691( C680 C691 ) C680_=_C692( C680 C692 ) C680_=_C695( C680 C695 ) \nC680_=_C699( C680 C699 ) C680_=_C729( C680 C729 ) C680_=_C1374( C680 C1374 ) C680_=_C1480( C680 C1480 ) C680_=_C1481( C680 C1481 ) C680_=_C1482( C680 C1482 ) \nC680_=_C1484( C680 C1484 ) C680_=_C1485( C680 C1485 ) C680_=_C1486( C680 C1486 ) C680_=_C1487( C680 C1487 ) C680_=_C1489( C680 C1489 ) C680_=_C1491( C680 C1491 ) \nC680_=_C1492( C680 C1492 ) C680_=_C1493( C680 C1493 ) C680_=_C1494( C680 C1494 ) C680_=_C1495( C680 C1495 ) C680_=_C1496( C680 C1496 ) C680_=_C1498( C680 C1498 ) \nC680_=_C1501( C680 C1501 ) C686_=_C691( C686 C691 ) C686_=_C692( C686 C692 ) C686_=_C695( C686 C695 ) C686_=_C699( C686 C699 ) C686_=_C840( C686 C840 ) \nC686_=_C1383( C686 C1383 ) C686_=_C1489( C686 C1489 ) C686_=_C1552( C686 C1552 ) C686_=_C2484( C686 C2484 ) C686_=_C2560( C686 C2560 ) C686_=_C2763( C686 C2763 ) \nC686_=_C2764( C686 C2764 ) C686_=_C2765( C686 C2765 ) C686_=_C2766( C686 C2766 ) C686_=_C2767( C686 C2767 ) C686_=_C2768( C686 C2768 ) C686_=_C2770( C686 C2770 ) \nC686_=_C2771( C686 C2771 ) C686_=_C2773( C686 C2773 ) C686_=_C2774( C686 C2774 ) C686_=_C2775( C686 C2775 ) C686_=_C2776( C686 C2776 ) C686_=_C2777( C686 C2777 ) \nC686_=_C2778( C686 C2778 ) C686_=_C2779( C686 C2779 ) C686_=_C2780( C686 C2780 ) C686_=_C2781( C686 C2781 ) C691_=_C692( C691 C692 ) C691_=_C695( C691 C695 ) \nC691_=_C699( C691 C699 ) C691_=_C2328( C691 C2328 ) C691_=_C2544( C691 C2544 ) C691_=_C2766( C691 C2766 ) C691_=_C2856( C691 C2856 ) C691_=_C3029( C691 C3029 ) \nC691_=_C3076( C691 C3076 ) C691_=_C3152( C691 C3152 ) C691_=_C3153( C691 C3153 ) C691_=_C3154( C691 C3154 ) C691_=_C3155( C691 C3155 ) C691_=_C3157( C691 C3157 ) \nC691_=_C3158( C691 C3158 ) C691_=_C3159( C691 C3159 ) C691_=_C3161( C691 C3161 ) C691_=_C3162( C691 C3162 ) C691_=_C3164( C691 C3164 ) C692_=_C695( C692 C695 ) \nC692_=_C699( C692 C699 ) C692_=_C2264( C692 C2264 ) C692_=_C2530( C692 C2530 ) C692_=_C2858( C692 C2858 ) C692_=_C3031( C692 C3031 ) C692_=_C3152( C692 C3152 ) \nC692_=_C3332( C692 C3332 ) C692_=_C3333( C692 C3333 ) C692_=_C3334( C692 C3334 ) C692_=_C3335( C692 C3335 ) C692_=_C3336( C692 C3336 ) C692_=_C3338( C692 C3338 ) \nC692_=_C3339( C692 C3339 ) C692_=_C3340( C692 C3340 ) C692_=_C3341( C692 C3341 ) C692_=_C3342( C692 C3342 ) C692_=_C3344( C692 C3344 ) C692_=_C3345( C692 C3345 ) \nC692_=_C3346( C692 C3346 ) C695_=_C699( C695 C699 ) C695_=_C714( C695 C714 ) C695_=_C928( C695 C928 ) C695_=_C1604( C695 C1604 ) C695_=_C1772( C695 C1772 ) \nC695_=_C1901( C695 C1901 ) C695_=_C2863( C695 C2863 ) C695_=_C2893( C695 C2893 ) C695_=_C2955( C695 C2955 ) C695_=_C3035( C695 C3035 ) C695_=_C3155( C695 C3155 ) \nC695_=_C3314( C695 C3314 ) C695_=_C3570( C695 C3570 ) C695_=_C3627( C695 C3627 ) C695_=_C3770( C695 C3770 ) C695_=_C3771( C695 C3771 ) C695_=_C3772( C695 C3772 ) \nC695_=_C3773( C695 C3773 ) C695_=_C3774( C695 C3774 ) C695_=_C3775( C695 C3775 ) C695_=_C3776( C695 C3776 ) C695_=_C3777( C695 C3777 ) C699_=_C1495( C699 C1495 ) \nC699_=_C1619( C699 C1619 ) C699_=_C1682( C699 C1682 ) C699_=_C1776( C699 C1776 ) C699_=_C1861( C699 C1861 ) C699_=_C2128( C699 C2128 ) C699_=_C2273( C699 C2273 ) \nC699_=_C2686( C699 C2686 ) C699_=_C2719( C699 C2719 ) C699_=_C2977(</w:t>
      </w:r>
    </w:p>
    <w:p>
      <w:pPr>
        <w:pStyle w:val="PreformattedText"/>
        <w:bidi w:val="0"/>
        <w:spacing w:before="0" w:after="0"/>
        <w:jc w:val="left"/>
        <w:rPr/>
      </w:pPr>
      <w:r>
        <w:rPr/>
        <w:t xml:space="preserve"> </w:t>
      </w:r>
      <w:r>
        <w:rPr/>
        <w:t>C699 C2977 ) C699_=_C3469( C699 C3469 ) C699_=_C3503( C699 C3503 ) C699_=_C3534( C699 C3534 ) \nC699_=_C3820( C699 C3820 ) C699_=_C3868( C699 C3868 ) C699_=_C3956( C699 C3956 ) C699_=_C3957( C699 C3957 ) C699_=_C3959( C699 C3959 ) C699_=_C3960( C699 C3960 ) \nC714_=_C928( C714 C928 ) C714_=_C1604( C714 C1604 ) C714_=_C1772( C714 C1772 ) C714_=_C1901( C714 C1901 ) C714_=_C2863( C714 C2863 ) C714_=_C2893( C714 C2893 ) \nC714_=_C2955( C714 C2955 ) C714_=_C3035( C714 C3035 ) C714_=_C3155( C714 C3155 ) C714_=_C3314( C714 C3314 ) C714_=_C3570( C714 C3570 ) C714_=_C3627( C714 C3627 ) \nC714_=_C3770( C714 C3770 ) C714_=_C3771( C714 C3771 ) C714_=_C3772( C714 C3772 ) C714_=_C3773( C714 C3773 ) C714_=_C3774( C714 C3774 ) C714_=_C3775( C714 C3775 ) \nC714_=_C3776( C714 C3776 ) C714_=_C3777( C714 C3777 ) C725_=_C726( C725 C726 ) C725_=_C727( C725 C727 ) C725_=_C728( C725 C728 ) C725_=_C729( C725 C729 ) \nC725_=_C730( C725 C730 ) C725_=_C731( C725 C731 ) C725_=_C732( C725 C732 ) C725_=_C733( C725 C733 ) C725_=_C734( C725 C734 ) C725_=_C735( C725 C735 ) \nC725_=_C736( C725 C736 ) C725_=_C742( C725 C742 ) C725_=_C743( C725 C743 ) C725_=_C744( C725 C744 ) C725_=_C745( C725 C745 ) C725_=_C746( C725 C746 ) \nC725_=_C748( C725 C748 ) C725_=_C749( C725 C749 ) C725_=_C750( C725 C750 ) C725_=_C806( C725 C806 ) C725_=_C831( C725 C831 ) C725_=_C833( C725 C833 ) \nC725_=_C834( C725 C834 ) C725_=_C835( C725 C835 ) C725_=_C836( C725 C836 ) C725_=_C837( C725 C837 ) C725_=_C838( C725 C838 ) C725_=_C839( C725 C839 ) \nC725_=_C840( C725 C840 ) C725_=_C841( C725 C841 ) C725_=_C842( C725 C842 ) C725_=_C843( C725 C843 ) C725_=_C844( C725 C844 ) C725_=_C845( C725 C845 ) \nC725_=_C846( C725 C846 ) C725_=_C847( C725 C847 ) C725_=_C848( C725 C848 ) C725_=_C849( C725 C849 ) C725_=_C850( C725 C850 ) C725_=_C852( C725 C852 ) \nC725_=_C853( C725 C853 ) C725_=_C855( C725 C855 ) C726_=_C727( C726 C727 ) C726_=_C728( C726 C728 ) C726_=_C729( C726 C729 ) C726_=_C730( C726 C730 ) \nC726_=_C731( C726 C731 ) C726_=_C732( C726 C732 ) C726_=_C733( C726 C733 ) C726_=_C734( C726 C734 ) C726_=_C735( C726 C735 ) C726_=_C736( C726 C736 ) \nC726_=_C742( C726 C742 ) C726_=_C743( C726 C743 ) C726_=_C744( C726 C744 ) C726_=_C745( C726 C745 ) C726_=_C746( C726 C746 ) C726_=_C748( C726 C748 ) \nC726_=_C749( C726 C749 ) C726_=_C750( C726 C750 ) C726_=_C877( C726 C877 ) C727_=_C728( C727 C728 ) C727_=_C729( C727 C729 ) C727_=_C730( C727 C730 ) \nC727_=_C731( C727 C731 ) C727_=_C732( C727 C732 ) C727_=_C733( C727 C733 ) C727_=_C734( C727 C734 ) C727_=_C735( C727 C735 ) C727_=_C736( C727 C736 ) \nC727_=_C742( C727 C742 ) C727_=_C743( C727 C743 ) C727_=_C744( C727 C744 ) C727_=_C745( C727 C745 ) C727_=_C746( C727 C746 ) C727_=_C748( C727 C748 ) \nC727_=_C749( C727 C749 ) C727_=_C750( C727 C750 ) C728_=_C729( C728 C729 ) C728_=_C730( C728 C730 ) C728_=_C731( C728 C731 ) C728_=_C732( C728 C732 ) \nC728_=_C733( C728 C733 ) C728_=_C734( C728 C734 ) C728_=_C735( C728 C735 ) C728_=_C736( C728 C736 ) C728_=_C742( C728 C742 ) C728_=_C743( C728 C743 ) \nC728_=_C744( C728 C744 ) C728_=_C745( C728 C745 ) C728_=_C746( C728 C746 ) C728_=_C748( C728 C748 ) C728_=_C749( C728 C749 ) C728_=_C750( C728 C750 ) \nC728_=_C831( C728 C831 ) C728_=_C1374( C728 C1374 ) C728_=_C1383( C728 C1383 ) C728_=_C1393( C728 C1393 ) C728_=_C1395( C728 C1395 ) C729_=_C730( C729 C730 ) \nC729_=_C731( C729 C731 ) C729_=_C732( C729 C732 ) C729_=_C733( C729 C733 ) C729_=_C734( C729 C734 ) C729_=_C735( C729 C735 ) C729_=_C736( C729 C736 ) \nC729_=_C742( C729 C742 ) C729_=_C743( C729 C743 ) C729_=_C744( C729 C744 ) C729_=_C745( C729 C745 ) C729_=_C746( C729 C746 ) C729_=_C748( C729 C748 ) \nC729_=_C749( C729 C749 ) C729_=_C750( C729 C750 ) C729_=_C1374( C729 C1374 ) C729_=_C1480( C729 C1480 ) C729_=_C1481( C729 C1481 ) C729_=_C1482( C729 C1482 ) \nC729_=_C1484( C729 C1484 ) C729_=_C1485( C729 C1485 ) C729_=_C1486( C729 C1486 ) C729_=_C1487( C729 C1487 ) C729_=_C1489( C729 C1489 ) C729_=_C1491( C729 C1491 ) \nC729_=_C1492( C729 C1492 ) C729_=_C1493( C729 C1493 ) C729_=_C1494( C729 C1494 ) C729_=_C1495( C729 C1495 ) C729_=_C1496( C729 C1496 ) C729_=_C1498( C729 C1498 ) \nC729_=_C1501( C729 C1501 ) C730_=_C731( C730 C731 ) C730_=_C732( C730 C732 ) C730_=_C733( C730 C733 ) C730_=_C734( C730 C734 ) C730_=_C735( C730 C735 ) \nC730_=_C736( C730 C736 ) C730_=_C742( C730 C742 ) C730_=_C743( C730 C743 ) C730_=_C744( C730 C744 ) C730_=_C745( C730 C745 ) C730_=_C746( C730 C746 ) \nC730_=_C748( C730 C748 ) C730_=_C749( C730 C749 ) C730_=_C750( C730 C750 ) C730_=_C833( C730 C833 ) C730_=_C1480( C730 C1480 ) C730_=_C1552( C730 C1552 ) \nC730_=_C1566( C730 C1566 ) C730_=_C1568( C730 C1568 ) C731_=_C732( C731 C732 ) C731_=_C733( C731 C733 ) C731_=_C734( C731 C734 ) C731_=_C735( C731 C735 ) \nC731_=_C736( C731 C736 ) C731_=_C742( C731 C742 ) C731_=_C743( C731 C743 ) C731_=_C744( C731 C744 ) C731_=_C745( C731 C745 ) C731_=_C746( C731 C746 ) \nC731_=_C748( C731 C748 ) C731_=_C749( C731 C749 ) C731_=_C750( C731 C750 ) C731_=_C1604( C731 C1604 ) C732_=_C733( C732 C733 ) C732_=_C734( C732 C734 ) \nC732_=_C735( C732 C735 ) C732_=_C736( C732 C736 ) C732_=_C742( C732 C742 ) C732_=_C743( C732 C743 ) C732_=_C744( C732 C744 ) C732_=_C745( C732 C745 ) \nC732_=_C746( C732 C746 ) C732_=_C748( C732 C748 ) C732_=_C749( C732 C749 ) C732_=_C750( C732 C750 ) C733_=_C734( C733 C734 ) C733_=_C735( C733 C735 ) \nC733_=_C736( C733 C736 ) C733_=_C742( C733 C742 ) C733_=_C743( C733 C743 ) C733_=_C744( C733 C744 ) C733_=_C745( C733 C745 ) C733_=_C746( C733 C746 ) \nC733_=_C748( C733 C748 ) C733_=_C749( C733 C749 ) C733_=_C750( C733 C750 ) C733_=_C965( C733 C965 ) C733_=_C2081( C733 C2081 ) C734_=_C735( C734 C735 ) \nC734_=_C736( C734 C736 ) C734_=_C742( C734 C742 ) C734_=_C743( C734 C743 ) C734_=_C744( C734 C744 ) C734_=_C745( C734 C745 ) C734_=_C746( C734 C746 ) \nC734_=_C748( C734 C748 ) C734_=_C749( C734 C749 ) C734_=_C750( C734 C750 ) C734_=_C836( C734 C836 ) C734_=_C1486( C734 C1486 ) C734_=_C2484( C734 C2484 ) \nC734_=_C2488( C734 C2488 ) C734_=_C2496( C734 C2496 ) C734_=_C2497( C734 C2497 ) C734_=_C2500( C734 C2500 ) C735_=_C736( C735 C736 ) C735_=_C742( C735 C742 ) \nC735_=_C743( C735 C743 ) C735_=_C744( C735 C744 ) C735_=_C745( C735 C745 ) C735_=_C746( C735 C746 ) C735_=_C748( C735 C748 ) C735_=_C749( C735 C749 ) \nC735_=_C750( C735 C750 ) C735_=_C2523( C735 C2523 ) C735_=_C2526( C735 C2526 ) C735_=_C2527( C735 C2527 ) C735_=_C2528( C735 C2528 ) C735_=_C2530( C735 C2530 ) \nC735_=_C2540( C735 C2540 ) C735_=_C2542( C735 C2542 ) C736_=_C742( C736 C742 ) C736_=_C743( C736 C743 ) C736_=_C744( C736 C744 ) C736_=_C745( C736 C745 ) \nC736_=_C746( C736 C746 ) C736_=_C748( C736 C748 ) C736_=_C749( C736 C749 ) C736_=_C750( C736 C750 ) C736_=_C2560( C736 C2560 ) C742_=_C743( C742 C743 ) \nC742_=_C744( C742 C744 ) C742_=_C745( C742 C745 ) C742_=_C746( C742 C746 ) C742_=_C748( C742 C748 ) C742_=_C749( C742 C749 ) C742_=_C750( C742 C750 ) \nC742_=_C2469( C742 C2469 ) C742_=_C2905( C742 C2905 ) C742_=_C3081( C742 C3081 ) C742_=_C3221( C742 C3221 ) C742_=_C3266( C742 C3266 ) C742_=_C3334( C742 C3334 ) \nC742_=_C3406( C742 C3406 ) C743_=_C744( C743 C744 ) C743_=_C745( C743 C745 ) C743_=_C746( C743 C746 ) C743_=_C748( C743 C748 ) C743_=_C749( C743 C749 ) \nC743_=_C750( C743 C750 ) C743_=_C3570( C743 C3570 ) C744_=_C745( C744 C745 ) C744_=_C746( C744 C746 ) C744_=_C748( C744 C748 ) C744_=_C749( C744 C749 ) \nC744_=_C750( C744 C750 ) C744_=_C2770( C744 C2770 ) C744_=_C3083( C744 C3083 ) C744_=_C3224( C744 C3224 ) C744_=_C3269( C744 C3269 ) C744_=_C3336( C744 C3336 ) \nC744_=_C3741( C744 C3741 ) C745_=_C746( C745 C746 ) C745_=_C748( C745 C748 ) C745_=_C749( C745 C749 ) C745_=_C750( C745 C750 ) C745_=_C849( C745 C849 ) \nC745_=_C1494( C745 C1494 ) C745_=_C2776( C745 C2776 ) C745_=_C3937( C745 C3937 ) C745_=_C3938( C745 C3938 ) C746_=_C748( C746 C748 ) C746_=_C749( C746 C749 ) \nC746_=_C750( C746 C750 ) C746_=_C772( C746 C772 ) C746_=_C824( C746 C824 ) C746_=_C904( C746 C904 ) C746_=_C1007( C746 C1007 ) C746_=_C1287( C746 C1287 ) \nC746_=_C1393( C746 C1393 ) C746_=_C1566( C746 C1566 ) C746_=_C2221( C746 C2221 ) C746_=_C2479( C746 C2479 ) C746_=_C2496( C746 C2496 ) C746_=_C2777( C746 C2777 ) \nC746_=_C3937( C746 C3937 ) C746_=_C4032( C746 C4032 ) C746_=_C4033( C746 C4033 ) C748_=_C749( C748 C749 ) C748_=_C750( C748 C750 ) C749_=_C750( C749 C750 ) \nC750_=_C777( C750 C777 ) C750_=_C829( C750 C829 ) C750_=_C909( C750 C909 ) C750_=_C1011( C750 C1011 ) C750_=_C1293( C750 C1293 ) C750_=_C1395( C750 C1395 ) \nC750_=_C1477( C750 C1477 ) C750_=_C1568( C750 C1568 ) C750_=_C1865( C750 C1865 ) C750_=_C2227( C750 C2227 ) C750_=_C2465( C750 C2465 ) C750_=_C2500( C750 C2500 ) \nC750_=_C2542( C750 C2542 ) C750_=_C2780( C750 C2780 ) C750_=_C3060( C750 C3060 ) C750_=_C3308( C750 C3308 ) C750_=_C3538( C750 C3538 ) C750_=_C3655( C750 C3655 ) \nC750_=_C3693( C750 C3693 ) C750_=_C3938( C750 C3938 ) C750_=_C4039( C750 C4039 ) C750_=_C4042( C750 C4042 ) C763_=_C765( C763 C765 ) C763_=_C766( C763 C766 ) \nC763_=_C772( C763 C772 ) C763_=_C777( C763 C777 ) C763_=_C789( C763 C789 ) C763_=_C815( C763 C815 ) C763_=_C895( C763 C895 ) C763_=_C995( C763 C995 ) \nC763_=_C1282( C763 C1282 ) C763_=_C1763( C763 C1763 ) C763_=_C2118( C763 C2118 ) C763_=_C2137( C763 C2137 ) C763_=_C2214( C763 C2214 ) C763_=_C2673( C763 C2673 ) \nC763_=_C2674( C763 C2674 ) C763_=_C2676( C763 C2676 ) C763_=_C2677( C763 C2677 ) C763_=_C2679( C763 C2679 ) C763_=_C2680( C763 C2680 ) C763_=_C2681( C763 C2681 ) \nC763_=_C2682( C763 C2682 ) C763_=_C2683( C763 C2683 ) C763_=_C2685( C763 C2685 ) C763_=_C2686( C763 C2686 ) C763_=_C2687( C763 C2687 ) C763_=_C2689( C763 C2689 ) \nC765_=_C766( C765 C766 ) C765_=_C772( C765 C772 ) C765_=_C777( C765 C777 ) C765_=_C921( C765 C921 ) C765_=_C1020( C765 C1020 ) C765_=_C1129( C765 C1129 ) \nC765_=_C1405( C765 C1405 ) C765_=_C1834( C765 C1834 ) C765_=_C2005( C765 C2005 ) C765_=_C2448( C765 C2448 ) C765_=_C2903(</w:t>
      </w:r>
    </w:p>
    <w:p>
      <w:pPr>
        <w:pStyle w:val="PreformattedText"/>
        <w:bidi w:val="0"/>
        <w:spacing w:before="0" w:after="0"/>
        <w:jc w:val="left"/>
        <w:rPr/>
      </w:pPr>
      <w:r>
        <w:rPr/>
        <w:t xml:space="preserve"> </w:t>
      </w:r>
      <w:r>
        <w:rPr/>
        <w:t>C765 C2903 ) C765_=_C3062( C765 C3062 ) \nC765_=_C3075( C765 C3075 ) C765_=_C3112( C765 C3112 ) C765_=_C3113( C765 C3113 ) C765_=_C3114( C765 C3114 ) C765_=_C3115( C765 C3115 ) C765_=_C3116( C765 C3116 ) \nC765_=_C3117( C765 C3117 ) C765_=_C3118( C765 C3118 ) C765_=_C3121( C765 C3121 ) C765_=_C3122( C765 C3122 ) C765_=_C3123( C765 C3123 ) C766_=_C772( C766 C772 ) \nC766_=_C777( C766 C777 ) C766_=_C793( C766 C793 ) C766_=_C1021( C766 C1021 ) C766_=_C1406( C766 C1406 ) C766_=_C1835( C766 C1835 ) C766_=_C2142( C766 C2142 ) \nC766_=_C2449( C766 C2449 ) C766_=_C2527( C766 C2527 ) C766_=_C2677( C766 C2677 ) C766_=_C2936( C766 C2936 ) C766_=_C3112( C766 C3112 ) C766_=_C3221( C766 C3221 ) \nC766_=_C3222( C766 C3222 ) C766_=_C3223( C766 C3223 ) C766_=_C3224( C766 C3224 ) C766_=_C3225( C766 C3225 ) C766_=_C3226( C766 C3226 ) C766_=_C3228( C766 C3228 ) \nC766_=_C3229( C766 C3229 ) C766_=_C3231( C766 C3231 ) C772_=_C777( C772 C777 ) C772_=_C824( C772 C824 ) C772_=_C904( C772 C904 ) C772_=_C1007( C772 C1007 ) \nC772_=_C1287( C772 C1287 ) C772_=_C1393( C772 C1393 ) C772_=_C1566( C772 C1566 ) C772_=_C2221( C772 C2221 ) C772_=_C2479( C772 C2479 ) C772_=_C2496( C772 C2496 ) \nC772_=_C2777( C772 C2777 ) C772_=_C3937( C772 C3937 ) C772_=_C4032( C772 C4032 ) C772_=_C4033( C772 C4033 ) C777_=_C829( C777 C829 ) C777_=_C909( C777 C909 ) \nC777_=_C1011( C777 C1011 ) C777_=_C1293( C777 C1293 ) C777_=_C1395( C777 C1395 ) C777_=_C1477( C777 C1477 ) C777_=_C1568( C777 C1568 ) C777_=_C1865( C777 C1865 ) \nC777_=_C2227( C777 C2227 ) C777_=_C2465( C777 C2465 ) C777_=_C2500( C777 C2500 ) C777_=_C2542( C777 C2542 ) C777_=_C2780( C777 C2780 ) C777_=_C3060( C777 C3060 ) \nC777_=_C3308( C777 C3308 ) C777_=_C3538( C777 C3538 ) C777_=_C3655( C777 C3655 ) C777_=_C3693( C777 C3693 ) C777_=_C3938( C777 C3938 ) C777_=_C4039( C777 C4039 ) \nC777_=_C4042( C777 C4042 ) C789_=_C791( C789 C791 ) C789_=_C792( C789 C792 ) C789_=_C793( C789 C793 ) C789_=_C796( C789 C796 ) C789_=_C799( C789 C799 ) \nC789_=_C800( C789 C800 ) C789_=_C815( C789 C815 ) C789_=_C895( C789 C895 ) C789_=_C995( C789 C995 ) C789_=_C1282( C789 C1282 ) C789_=_C1763( C789 C1763 ) \nC789_=_C2118( C789 C2118 ) C789_=_C2137( C789 C2137 ) C789_=_C2214( C789 C2214 ) C789_=_C2673( C789 C2673 ) C789_=_C2674( C789 C2674 ) C789_=_C2676( C789 C2676 ) \nC789_=_C2677( C789 C2677 ) C789_=_C2679( C789 C2679 ) C789_=_C2680( C789 C2680 ) C789_=_C2681( C789 C2681 ) C789_=_C2682( C789 C2682 ) C789_=_C2683( C789 C2683 ) \nC789_=_C2685( C789 C2685 ) C789_=_C2686( C789 C2686 ) C789_=_C2687( C789 C2687 ) C789_=_C2689( C789 C2689 ) C791_=_C792( C791 C792 ) C791_=_C793( C791 C793 ) \nC791_=_C796( C791 C796 ) C791_=_C799( C791 C799 ) C791_=_C800( C791 C800 ) C791_=_C841( C791 C841 ) C791_=_C1847( C791 C1847 ) C791_=_C2138( C791 C2138 ) \nC791_=_C2674( C791 C2674 ) C791_=_C2723( C791 C2723 ) C791_=_C2741( C791 C2741 ) C791_=_C2801( C791 C2801 ) C791_=_C2802( C791 C2802 ) C791_=_C2806( C791 C2806 ) \nC791_=_C2807( C791 C2807 ) C791_=_C2808( C791 C2808 ) C791_=_C2809( C791 C2809 ) C791_=_C2812( C791 C2812 ) C791_=_C2813( C791 C2813 ) C791_=_C2814( C791 C2814 ) \nC791_=_C2817( C791 C2817 ) C791_=_C2818( C791 C2818 ) C791_=_C2819( C791 C2819 ) C792_=_C793( C792 C793 ) C792_=_C796( C792 C796 ) C792_=_C799( C792 C799 ) \nC792_=_C800( C792 C800 ) C792_=_C1651( C792 C1651 ) C792_=_C2081( C792 C2081 ) C792_=_C2141( C792 C2141 ) C792_=_C2802( C792 C2802 ) C792_=_C2932( C792 C2932 ) \nC792_=_C2935( C792 C2935 ) C792_=_C2936( C792 C2936 ) C792_=_C2937( C792 C2937 ) C792_=_C2938( C792 C2938 ) C792_=_C2940( C792 C2940 ) C792_=_C2941( C792 C2941 ) \nC792_=_C2942( C792 C2942 ) C792_=_C2943( C792 C2943 ) C792_=_C2944( C792 C2944 ) C792_=_C2945( C792 C2945 ) C792_=_C2947( C792 C2947 ) C792_=_C2949( C792 C2949 ) \nC793_=_C796( C793 C796 ) C793_=_C799( C793 C799 ) C793_=_C800( C793 C800 ) C793_=_C1021( C793 C1021 ) C793_=_C1406( C793 C1406 ) C793_=_C1835( C793 C1835 ) \nC793_=_C2142( C793 C2142 ) C793_=_C2449( C793 C2449 ) C793_=_C2527( C793 C2527 ) C793_=_C2677( C793 C2677 ) C793_=_C2936( C793 C2936 ) C793_=_C3112( C793 C3112 ) \nC793_=_C3221( C793 C3221 ) C793_=_C3222( C793 C3222 ) C793_=_C3223( C793 C3223 ) C793_=_C3224( C793 C3224 ) C793_=_C3225( C793 C3225 ) C793_=_C3226( C793 C3226 ) \nC793_=_C3228( C793 C3228 ) C793_=_C3229( C793 C3229 ) C793_=_C3231( C793 C3231 ) C796_=_C799( C796 C799 ) C796_=_C800( C796 C800 ) C796_=_C1333( C796 C1333 ) \nC796_=_C1531( C796 C1531 ) C796_=_C2144( C796 C2144 ) C796_=_C2470( C796 C2470 ) C796_=_C2806( C796 C2806 ) C796_=_C3094( C796 C3094 ) C796_=_C3222( C796 C3222 ) \nC796_=_C3358( C796 C3358 ) C796_=_C3410( C796 C3410 ) C796_=_C3411( C796 C3411 ) C796_=_C3412( C796 C3412 ) C796_=_C3413( C796 C3413 ) C796_=_C3414( C796 C3414 ) \nC796_=_C3415( C796 C3415 ) C796_=_C3417( C796 C3417 ) C796_=_C3419( C796 C3419 ) C796_=_C3420( C796 C3420 ) C799_=_C800( C799 C800 ) C799_=_C899( C799 C899 ) \nC799_=_C1364( C799 C1364 ) C799_=_C1537( C799 C1537 ) C799_=_C1741( C799 C1741 ) C799_=_C1858( C799 C1858 ) C799_=_C2065( C799 C2065 ) C799_=_C2146( C799 C2146 ) \nC799_=_C2682( C799 C2682 ) C799_=_C2944( C799 C2944 ) C799_=_C3415( C799 C3415 ) C799_=_C3532( C799 C3532 ) C799_=_C3704( C799 C3704 ) C799_=_C3787( C799 C3787 ) \nC799_=_C3788( C799 C3788 ) C799_=_C3789( C799 C3789 ) C799_=_C3790( C799 C3790 ) C799_=_C3793( C799 C3793 ) C799_=_C3794( C799 C3794 ) C799_=_C3795( C799 C3795 ) \nC800_=_C2148( C800 C2148 ) C800_=_C2271( C800 C2271 ) C800_=_C2717( C800 C2717 ) C800_=_C2812( C800 C2812 ) C800_=_C3084( C800 C3084 ) C800_=_C3228( C800 C3228 ) \nC800_=_C3374( C800 C3374 ) C800_=_C3602( C800 C3602 ) C800_=_C3708( C800 C3708 ) C800_=_C3788( C800 C3788 ) C800_=_C3812( C800 C3812 ) C800_=_C3874( C800 C3874 ) \nC800_=_C3876( C800 C3876 ) C806_=_C815( C806 C815 ) C806_=_C824( C806 C824 ) C806_=_C829( C806 C829 ) C806_=_C830( C806 C830 ) C806_=_C831( C806 C831 ) \nC806_=_C833( C806 C833 ) C806_=_C834( C806 C834 ) C806_=_C835( C806 C835 ) C806_=_C836( C806 C836 ) C806_=_C837( C806 C837 ) C806_=_C838( C806 C838 ) \nC806_=_C839( C806 C839 ) C806_=_C840( C806 C840 ) C806_=_C841( C806 C841 ) C806_=_C842( C806 C842 ) C806_=_C843( C806 C843 ) C806_=_C844( C806 C844 ) \nC806_=_C845( C806 C845 ) C806_=_C846( C806 C846 ) C806_=_C847( C806 C847 ) C806_=_C848( C806 C848 ) C806_=_C849( C806 C849 ) C806_=_C850( C806 C850 ) \nC806_=_C852( C806 C852 ) C806_=_C853( C806 C853 ) C806_=_C855( C806 C855 ) C815_=_C824( C815 C824 ) C815_=_C829( C815 C829 ) C815_=_C830( C815 C830 ) \nC815_=_C895( C815 C895 ) C815_=_C995( C815 C995 ) C815_=_C1282( C815 C1282 ) C815_=_C1763( C815 C1763 ) C815_=_C2118( C815 C2118 ) C815_=_C2137( C815 C2137 ) \nC815_=_C2214( C815 C2214 ) C815_=_C2673( C815 C2673 ) C815_=_C2674( C815 C2674 ) C815_=_C2676( C815 C2676 ) C815_=_C2677( C815 C2677 ) C815_=_C2679( C815 C2679 ) \nC815_=_C2680( C815 C2680 ) C815_=_C2681( C815 C2681 ) C815_=_C2682( C815 C2682 ) C815_=_C2683( C815 C2683 ) C815_=_C2685( C815 C2685 ) C815_=_C2686( C815 C2686 ) \nC815_=_C2687( C815 C2687 ) C815_=_C2689( C815 C2689 ) C824_=_C829( C824 C829 ) C824_=_C830( C824 C830 ) C824_=_C904( C824 C904 ) C824_=_C1007( C824 C1007 ) \nC824_=_C1287( C824 C1287 ) C824_=_C1393( C824 C1393 ) C824_=_C1566( C824 C1566 ) C824_=_C2221( C824 C2221 ) C824_=_C2479( C824 C2479 ) C824_=_C2496( C824 C2496 ) \nC824_=_C2777( C824 C2777 ) C824_=_C3937( C824 C3937 ) C824_=_C4032( C824 C4032 ) C824_=_C4033( C824 C4033 ) C829_=_C830( C829 C830 ) C829_=_C909( C829 C909 ) \nC829_=_C1011( C829 C1011 ) C829_=_C1293( C829 C1293 ) C829_=_C1395( C829 C1395 ) C829_=_C1477( C829 C1477 ) C829_=_C1568( C829 C1568 ) C829_=_C1865( C829 C1865 ) \nC829_=_C2227( C829 C2227 ) C829_=_C2465( C829 C2465 ) C829_=_C2500( C829 C2500 ) C829_=_C2542( C829 C2542 ) C829_=_C2780( C829 C2780 ) C829_=_C3060( C829 C3060 ) \nC829_=_C3308( C829 C3308 ) C829_=_C3538( C829 C3538 ) C829_=_C3655( C829 C3655 ) C829_=_C3693( C829 C3693 ) C829_=_C3938( C829 C3938 ) C829_=_C4039( C829 C4039 ) \nC829_=_C4042( C829 C4042 ) C830_=_C1320( C830 C1320 ) C830_=_C2192( C830 C2192 ) C830_=_C2262( C830 C2262 ) C830_=_C2336( C830 C2336 ) C830_=_C2558( C830 C2558 ) \nC830_=_C2618( C830 C2618 ) C830_=_C2653( C830 C2653 ) C830_=_C2838( C830 C2838 ) C830_=_C3042( C830 C3042 ) C830_=_C3242( C830 C3242 ) C830_=_C3356( C830 C3356 ) \nC830_=_C3472( C830 C3472 ) C830_=_C3558( C830 C3558 ) C830_=_C3567( C830 C3567 ) C830_=_C3721( C830 C3721 ) C830_=_C3872( C830 C3872 ) C830_=_C3881( C830 C3881 ) \nC830_=_C3905( C830 C3905 ) C830_=_C3954( C830 C3954 ) C830_=_C4100( C830 C4100 ) C830_=_C4103( C830 C4103 ) C831_=_C833( C831 C833 ) C831_=_C834( C831 C834 ) \nC831_=_C835( C831 C835 ) C831_=_C836( C831 C836 ) C831_=_C837( C831 C837 ) C831_=_C838( C831 C838 ) C831_=_C839( C831 C839 ) C831_=_C840( C831 C840 ) \nC831_=_C841( C831 C841 ) C831_=_C842( C831 C842 ) C831_=_C843( C831 C843 ) C831_=_C844( C831 C844 ) C831_=_C845( C831 C845 ) C831_=_C846( C831 C846 ) \nC831_=_C847( C831 C847 ) C831_=_C848( C831 C848 ) C831_=_C849( C831 C849 ) C831_=_C850( C831 C850 ) C831_=_C852( C831 C852 ) C831_=_C853( C831 C853 ) \nC831_=_C855( C831 C855 ) C831_=_C1374( C831 C1374 ) C831_=_C1383( C831 C1383 ) C831_=_C1393( C831 C1393 ) C831_=_C1395( C831 C1395 ) C833_=_C834( C833 C834 ) \nC833_=_C835( C833 C835 ) C833_=_C836( C833 C836 ) C833_=_C837( C833 C837 ) C833_=_C838( C833 C838 ) C833_=_C839( C833 C839 ) C833_=_C840( C833 C840 ) \nC833_=_C841( C833 C841 ) C833_=_C842( C833 C842 ) C833_=_C843( C833 C843 ) C833_=_C844( C833 C844 ) C833_=_C845( C833 C845 ) C833_=_C846( C833 C846 ) \nC833_=_C847( C833 C847 ) C833_=_C848( C833 C848 ) C833_=_C849( C833 C849 ) C833_=_C850( C833 C850 ) C833_=_C852( C833 C852 ) C833_=_C853( C833 C853 ) \nC833_=_C855( C833 C855 ) C833_=_C1480( C833 C1480 ) C833_=_C1552( C833 C1552 ) C833_=_C1566( C833 C1566 ) C833_=_C1568( C833 C1568 ) C834_=_C835( C834 C835 ) \nC834_=_C836( C834 C836 ) C834_=_C837( C834 C837 ) C834_=_C838( C834 C838 ) C834_=_C839(</w:t>
      </w:r>
    </w:p>
    <w:p>
      <w:pPr>
        <w:pStyle w:val="PreformattedText"/>
        <w:bidi w:val="0"/>
        <w:spacing w:before="0" w:after="0"/>
        <w:jc w:val="left"/>
        <w:rPr/>
      </w:pPr>
      <w:r>
        <w:rPr/>
        <w:t xml:space="preserve"> </w:t>
      </w:r>
      <w:r>
        <w:rPr/>
        <w:t>C834 C839 ) C834_=_C840( C834 C840 ) C834_=_C841( C834 C841 ) \nC834_=_C842( C834 C842 ) C834_=_C843( C834 C843 ) C834_=_C844( C834 C844 ) C834_=_C845( C834 C845 ) C834_=_C846( C834 C846 ) C834_=_C847( C834 C847 ) \nC834_=_C848( C834 C848 ) C834_=_C849( C834 C849 ) C834_=_C850( C834 C850 ) C834_=_C852( C834 C852 ) C834_=_C853( C834 C853 ) C834_=_C855( C834 C855 ) \nC834_=_C2192( C834 C2192 ) C835_=_C836( C835 C836 ) C835_=_C837( C835 C837 ) C835_=_C838( C835 C838 ) C835_=_C839( C835 C839 ) C835_=_C840( C835 C840 ) \nC835_=_C841( C835 C841 ) C835_=_C842( C835 C842 ) C835_=_C843( C835 C843 ) C835_=_C844( C835 C844 ) C835_=_C845( C835 C845 ) C835_=_C846( C835 C846 ) \nC835_=_C847( C835 C847 ) C835_=_C848( C835 C848 ) C835_=_C849( C835 C849 ) C835_=_C850( C835 C850 ) C835_=_C852( C835 C852 ) C835_=_C853( C835 C853 ) \nC835_=_C855( C835 C855 ) C835_=_C2258( C835 C2258 ) C835_=_C2262( C835 C2262 ) C836_=_C837( C836 C837 ) C836_=_C838( C836 C838 ) C836_=_C839( C836 C839 ) \nC836_=_C840( C836 C840 ) C836_=_C841( C836 C841 ) C836_=_C842( C836 C842 ) C836_=_C843( C836 C843 ) C836_=_C844( C836 C844 ) C836_=_C845( C836 C845 ) \nC836_=_C846( C836 C846 ) C836_=_C847( C836 C847 ) C836_=_C848( C836 C848 ) C836_=_C849( C836 C849 ) C836_=_C850( C836 C850 ) C836_=_C852( C836 C852 ) \nC836_=_C853( C836 C853 ) C836_=_C855( C836 C855 ) C836_=_C1486( C836 C1486 ) C836_=_C2484( C836 C2484 ) C836_=_C2488( C836 C2488 ) C836_=_C2496( C836 C2496 ) \nC836_=_C2497( C836 C2497 ) C836_=_C2500( C836 C2500 ) C837_=_C838( C837 C838 ) C837_=_C839( C837 C839 ) C837_=_C840( C837 C840 ) C837_=_C841( C837 C841 ) \nC837_=_C842( C837 C842 ) C837_=_C843( C837 C843 ) C837_=_C844( C837 C844 ) C837_=_C845( C837 C845 ) C837_=_C846( C837 C846 ) C837_=_C847( C837 C847 ) \nC837_=_C848( C837 C848 ) C837_=_C849( C837 C849 ) C837_=_C850( C837 C850 ) C837_=_C852( C837 C852 ) C837_=_C853( C837 C853 ) C837_=_C855( C837 C855 ) \nC837_=_C2653( C837 C2653 ) C838_=_C839( C838 C839 ) C838_=_C840( C838 C840 ) C838_=_C841( C838 C841 ) C838_=_C842( C838 C842 ) C838_=_C843( C838 C843 ) \nC838_=_C844( C838 C844 ) C838_=_C845( C838 C845 ) C838_=_C846( C838 C846 ) C838_=_C847( C838 C847 ) C838_=_C848( C838 C848 ) C838_=_C849( C838 C849 ) \nC838_=_C850( C838 C850 ) C838_=_C852( C838 C852 ) C838_=_C853( C838 C853 ) C838_=_C855( C838 C855 ) C838_=_C2723( C838 C2723 ) C838_=_C2725( C838 C2725 ) \nC839_=_C840( C839 C840 ) C839_=_C841( C839 C841 ) C839_=_C842( C839 C842 ) C839_=_C843( C839 C843 ) C839_=_C844( C839 C844 ) C839_=_C845( C839 C845 ) \nC839_=_C846( C839 C846 ) C839_=_C847( C839 C847 ) C839_=_C848( C839 C848 ) C839_=_C849( C839 C849 ) C839_=_C850( C839 C850 ) C839_=_C852( C839 C852 ) \nC839_=_C853( C839 C853 ) C839_=_C855( C839 C855 ) C839_=_C2741( C839 C2741 ) C839_=_C2744( C839 C2744 ) C840_=_C841( C840 C841 ) C840_=_C842( C840 C842 ) \nC840_=_C843( C840 C843 ) C840_=_C844( C840 C844 ) C840_=_C845( C840 C845 ) C840_=_C846( C840 C846 ) C840_=_C847( C840 C847 ) C840_=_C848( C840 C848 ) \nC840_=_C849( C840 C849 ) C840_=_C850( C840 C850 ) C840_=_C852( C840 C852 ) C840_=_C853( C840 C853 ) C840_=_C855( C840 C855 ) C840_=_C1383( C840 C1383 ) \nC840_=_C1489( C840 C1489 ) C840_=_C1552( C840 C1552 ) C840_=_C2484( C840 C2484 ) C840_=_C2560( C840 C2560 ) C840_=_C2763( C840 C2763 ) C840_=_C2764( C840 C2764 ) \nC840_=_C2765( C840 C2765 ) C840_=_C2766( C840 C2766 ) C840_=_C2767( C840 C2767 ) C840_=_C2768( C840 C2768 ) C840_=_C2770( C840 C2770 ) C840_=_C2771( C840 C2771 ) \nC840_=_C2773( C840 C2773 ) C840_=_C2774( C840 C2774 ) C840_=_C2775( C840 C2775 ) C840_=_C2776( C840 C2776 ) C840_=_C2777( C840 C2777 ) C840_=_C2778( C840 C2778 ) \nC840_=_C2779( C840 C2779 ) C840_=_C2780( C840 C2780 ) C840_=_C2781( C840 C2781 ) C841_=_C842( C841 C842 ) C841_=_C843( C841 C843 ) C841_=_C844( C841 C844 ) \nC841_=_C845( C841 C845 ) C841_=_C846( C841 C846 ) C841_=_C847( C841 C847 ) C841_=_C848( C841 C848 ) C841_=_C849( C841 C849 ) C841_=_C850( C841 C850 ) \nC841_=_C852( C841 C852 ) C841_=_C853( C841 C853 ) C841_=_C855( C841 C855 ) C841_=_C1847( C841 C1847 ) C841_=_C2138( C841 C2138 ) C841_=_C2674( C841 C2674 ) \nC841_=_C2723( C841 C2723 ) C841_=_C2741( C841 C2741 ) C841_=_C2801( C841 C2801 ) C841_=_C2802( C841 C2802 ) C841_=_C2806( C841 C2806 ) C841_=_C2807( C841 C2807 ) \nC841_=_C2808( C841 C2808 ) C841_=_C2809( C841 C2809 ) C841_=_C2812( C841 C2812 ) C841_=_C2813( C841 C2813 ) C841_=_C2814( C841 C2814 ) C841_=_C2817( C841 C2817 ) \nC841_=_C2818( C841 C2818 ) C841_=_C2819( C841 C2819 ) C842_=_C843( C842 C843 ) C842_=_C844( C842 C844 ) C842_=_C845( C842 C845 ) C842_=_C846( C842 C846 ) \nC842_=_C847( C842 C847 ) C842_=_C848( C842 C848 ) C842_=_C849( C842 C849 ) C842_=_C850( C842 C850 ) C842_=_C852( C842 C852 ) C842_=_C853( C842 C853 ) \nC842_=_C855( C842 C855 ) C842_=_C2801( C842 C2801 ) C842_=_C2890( C842 C2890 ) C842_=_C2893( C842 C2893 ) C842_=_C2898( C842 C2898 ) C843_=_C844( C843 C844 ) \nC843_=_C845( C843 C845 ) C843_=_C846( C843 C846 ) C843_=_C847( C843 C847 ) C843_=_C848( C843 C848 ) C843_=_C849( C843 C849 ) C843_=_C850( C843 C850 ) \nC843_=_C852( C843 C852 ) C843_=_C853( C843 C853 ) C843_=_C855( C843 C855 ) C843_=_C2765( C843 C2765 ) C843_=_C3029( C843 C3029 ) C843_=_C3031( C843 C3031 ) \nC843_=_C3035( C843 C3035 ) C843_=_C3040( C843 C3040 ) C843_=_C3042( C843 C3042 ) C844_=_C845( C844 C845 ) C844_=_C846( C844 C846 ) C844_=_C847( C844 C847 ) \nC844_=_C848( C844 C848 ) C844_=_C849( C844 C849 ) C844_=_C850( C844 C850 ) C844_=_C852( C844 C852 ) C844_=_C853( C844 C853 ) C844_=_C855( C844 C855 ) \nC844_=_C946( C844 C946 ) C844_=_C970( C844 C970 ) C844_=_C2526( C844 C2526 ) C844_=_C2725( C844 C2725 ) C844_=_C2744( C844 C2744 ) C844_=_C2890( C844 C2890 ) \nC844_=_C2932( C844 C2932 ) C844_=_C3075( C844 C3075 ) C844_=_C3076( C844 C3076 ) C844_=_C3080( C844 C3080 ) C844_=_C3081( C844 C3081 ) C844_=_C3082( C844 C3082 ) \nC844_=_C3083( C844 C3083 ) C844_=_C3084( C844 C3084 ) C844_=_C3085( C844 C3085 ) C844_=_C3086( C844 C3086 ) C844_=_C3088( C844 C3088 ) C844_=_C3089( C844 C3089 ) \nC844_=_C3090( C844 C3090 ) C845_=_C846( C845 C846 ) C845_=_C847( C845 C847 ) C845_=_C848( C845 C848 ) C845_=_C849( C845 C849 ) C845_=_C850( C845 C850 ) \nC845_=_C852( C845 C852 ) C845_=_C853( C845 C853 ) C845_=_C855( C845 C855 ) C845_=_C1789( C845 C1789 ) C845_=_C2937( C845 C2937 ) C845_=_C3242( C845 C3242 ) \nC846_=_C847( C846 C847 ) C846_=_C848( C846 C848 ) C846_=_C849( C846 C849 ) C846_=_C850( C846 C850 ) C846_=_C852( C846 C852 ) C846_=_C853( C846 C853 ) \nC846_=_C855( C846 C855 ) C846_=_C2940( C846 C2940 ) C846_=_C3567( C846 C3567 ) C847_=_C848( C847 C848 ) C847_=_C849( C847 C849 ) C847_=_C850( C847 C850 ) \nC847_=_C852( C847 C852 ) C847_=_C853( C847 C853 ) C847_=_C855( C847 C855 ) C847_=_C977( C847 C977 ) C847_=_C2808( C847 C2808 ) C847_=_C3082( C847 C3082 ) \nC848_=_C849( C848 C849 ) C848_=_C850( C848 C850 ) C848_=_C852( C848 C852 ) C848_=_C853( C848 C853 ) C848_=_C855( C848 C855 ) C848_=_C2813( C848 C2813 ) \nC848_=_C3085( C848 C3085 ) C849_=_C850( C849 C850 ) C849_=_C852( C849 C852 ) C849_=_C853( C849 C853 ) C849_=_C855( C849 C855 ) C849_=_C1494( C849 C1494 ) \nC849_=_C2776( C849 C2776 ) C849_=_C3937( C849 C3937 ) C849_=_C3938( C849 C3938 ) C850_=_C852( C850 C852 ) C850_=_C853( C850 C853 ) C850_=_C855( C850 C855 ) \nC850_=_C2476( C850 C2476 ) C850_=_C2913( C850 C2913 ) C850_=_C3954( C850 C3954 ) C852_=_C853( C852 C853 ) C852_=_C855( C852 C855 ) C852_=_C2817( C852 C2817 ) \nC852_=_C3088( C852 C3088 ) C852_=_C3776( C852 C3776 ) C853_=_C855( C853 C855 ) C853_=_C4103( C853 C4103 ) C855_=_C2819( C855 C2819 ) C855_=_C3090( C855 C3090 ) \nC855_=_C4048( C855 C4048 ) C877_=_C1316( C877 C1316 ) C877_=_C1797( C877 C1797 ) C877_=_C1862( C877 C1862 ) C877_=_C1972( C877 C1972 ) C877_=_C2220( C877 C2220 ) \nC877_=_C2315( C877 C2315 ) C877_=_C2703( C877 C2703 ) C877_=_C2961( C877 C2961 ) C877_=_C3006( C877 C3006 ) C877_=_C3024( C877 C3024 ) C877_=_C3149( C877 C3149 ) \nC877_=_C3248( C877 C3248 ) C877_=_C3535( C877 C3535 ) C877_=_C3755( C877 C3755 ) C877_=_C3855( C877 C3855 ) C877_=_C3940( C877 C3940 ) C877_=_C3989( C877 C3989 ) \nC877_=_C4016( C877 C4016 ) C877_=_C4017( C877 C4017 ) C877_=_C4018( C877 C4018 ) C877_=_C4019( C877 C4019 ) C884_=_C895( C884 C895 ) C884_=_C899( C884 C899 ) \nC884_=_C904( C884 C904 ) C884_=_C909( C884 C909 ) C884_=_C938( C884 C938 ) C884_=_C939( C884 C939 ) C884_=_C940( C884 C940 ) C884_=_C941( C884 C941 ) \nC884_=_C942( C884 C942 ) C884_=_C943( C884 C943 ) C884_=_C945( C884 C945 ) C884_=_C946( C884 C946 ) C884_=_C949( C884 C949 ) C884_=_C950( C884 C950 ) \nC884_=_C951( C884 C951 ) C884_=_C952( C884 C952 ) C884_=_C953( C884 C953 ) C884_=_C954( C884 C954 ) C884_=_C955( C884 C955 ) C884_=_C957( C884 C957 ) \nC884_=_C959( C884 C959 ) C884_=_C960( C884 C960 ) C884_=_C961( C884 C961 ) C884_=_C962( C884 C962 ) C884_=_C963( C884 C963 ) C895_=_C899( C895 C899 ) \nC895_=_C904( C895 C904 ) C895_=_C909( C895 C909 ) C895_=_C995( C895 C995 ) C895_=_C1282( C895 C1282 ) C895_=_C1763( C895 C1763 ) C895_=_C2118( C895 C2118 ) \nC895_=_C2137( C895 C2137 ) C895_=_C2214( C895 C2214 ) C895_=_C2673( C895 C2673 ) C895_=_C2674( C895 C2674 ) C895_=_C2676( C895 C2676 ) C895_=_C2677( C895 C2677 ) \nC895_=_C2679( C895 C2679 ) C895_=_C2680( C895 C2680 ) C895_=_C2681( C895 C2681 ) C895_=_C2682( C895 C2682 ) C895_=_C2683( C895 C2683 ) C895_=_C2685( C895 C2685 ) \nC895_=_C2686( C895 C2686 ) C895_=_C2687( C895 C2687 ) C895_=_C2689( C895 C2689 ) C899_=_C904( C899 C904 ) C899_=_C909( C899 C909 ) C899_=_C1364( C899 C1364 ) \nC899_=_C1537( C899 C1537 ) C899_=_C1741( C899 C1741 ) C899_=_C1858( C899 C1858 ) C899_=_C2065( C899 C2065 ) C899_=_C2146( C899 C2146 ) C899_=_C2682( C899 C2682 ) \nC899_=_C2944( C899 C2944 ) C899_=_C3415( C899 C3415 ) C899_=_C3532( C899 C3532 ) C899_=_C3704( C899 C3704 ) C899_=_C3787( C899 C3787 ) C899_=_C3788( C899 C3788 ) \nC899_=_C3789( C899 C3789 ) C899_=_C3790( C899 C3790 ) C899_=_C3793( C899 C3793 ) C899_=_C3794( C899 C3794</w:t>
      </w:r>
    </w:p>
    <w:p>
      <w:pPr>
        <w:pStyle w:val="PreformattedText"/>
        <w:bidi w:val="0"/>
        <w:spacing w:before="0" w:after="0"/>
        <w:jc w:val="left"/>
        <w:rPr/>
      </w:pPr>
      <w:r>
        <w:rPr/>
        <w:t xml:space="preserve"> </w:t>
      </w:r>
      <w:r>
        <w:rPr/>
        <w:t>) C899_=_C3795( C899 C3795 ) C904_=_C909( C904 C909 ) \nC904_=_C1007( C904 C1007 ) C904_=_C1287( C904 C1287 ) C904_=_C1393( C904 C1393 ) C904_=_C1566( C904 C1566 ) C904_=_C2221( C904 C2221 ) C904_=_C2479( C904 C2479 ) \nC904_=_C2496( C904 C2496 ) C904_=_C2777( C904 C2777 ) C904_=_C3937( C904 C3937 ) C904_=_C4032( C904 C4032 ) C904_=_C4033( C904 C4033 ) C909_=_C1011( C909 C1011 ) \nC909_=_C1293( C909 C1293 ) C909_=_C1395( C909 C1395 ) C909_=_C1477( C909 C1477 ) C909_=_C1568( C909 C1568 ) C909_=_C1865( C909 C1865 ) C909_=_C2227( C909 C2227 ) \nC909_=_C2465( C909 C2465 ) C909_=_C2500( C909 C2500 ) C909_=_C2542( C909 C2542 ) C909_=_C2780( C909 C2780 ) C909_=_C3060( C909 C3060 ) C909_=_C3308( C909 C3308 ) \nC909_=_C3538( C909 C3538 ) C909_=_C3655( C909 C3655 ) C909_=_C3693( C909 C3693 ) C909_=_C3938( C909 C3938 ) C909_=_C4039( C909 C4039 ) C909_=_C4042( C909 C4042 ) \nC919_=_C921( C919 C921 ) C919_=_C928( C919 C928 ) C919_=_C1126( C919 C1126 ) C919_=_C1261( C919 C1261 ) C919_=_C1848( C919 C1848 ) C919_=_C1938( C919 C1938 ) \nC919_=_C2002( C919 C2002 ) C919_=_C2199( C919 C2199 ) C919_=_C2623( C919 C2623 ) C919_=_C2901( C919 C2901 ) C919_=_C2902( C919 C2902 ) C919_=_C2903( C919 C2903 ) \nC919_=_C2904( C919 C2904 ) C919_=_C2905( C919 C2905 ) C919_=_C2906( C919 C2906 ) C919_=_C2907( C919 C2907 ) C919_=_C2908( C919 C2908 ) C919_=_C2909( C919 C2909 ) \nC919_=_C2910( C919 C2910 ) C919_=_C2911( C919 C2911 ) C919_=_C2912( C919 C2912 ) C919_=_C2913( C919 C2913 ) C919_=_C2914( C919 C2914 ) C919_=_C2915( C919 C2915 ) \nC919_=_C2916( C919 C2916 ) C919_=_C2917( C919 C2917 ) C919_=_C2918( C919 C2918 ) C921_=_C928( C921 C928 ) C921_=_C1020( C921 C1020 ) C921_=_C1129( C921 C1129 ) \nC921_=_C1405( C921 C1405 ) C921_=_C1834( C921 C1834 ) C921_=_C2005( C921 C2005 ) C921_=_C2448( C921 C2448 ) C921_=_C2903( C921 C2903 ) C921_=_C3062( C921 C3062 ) \nC921_=_C3075( C921 C3075 ) C921_=_C3112( C921 C3112 ) C921_=_C3113( C921 C3113 ) C921_=_C3114( C921 C3114 ) C921_=_C3115( C921 C3115 ) C921_=_C3116( C921 C3116 ) \nC921_=_C3117( C921 C3117 ) C921_=_C3118( C921 C3118 ) C921_=_C3121( C921 C3121 ) C921_=_C3122( C921 C3122 ) C921_=_C3123( C921 C3123 ) C928_=_C1604( C928 C1604 ) \nC928_=_C1772( C928 C1772 ) C928_=_C1901( C928 C1901 ) C928_=_C2863( C928 C2863 ) C928_=_C2893( C928 C2893 ) C928_=_C2955( C928 C2955 ) C928_=_C3035( C928 C3035 ) \nC928_=_C3155( C928 C3155 ) C928_=_C3314( C928 C3314 ) C928_=_C3570( C928 C3570 ) C928_=_C3627( C928 C3627 ) C928_=_C3770( C928 C3770 ) C928_=_C3771( C928 C3771 ) \nC928_=_C3772( C928 C3772 ) C928_=_C3773( C928 C3773 ) C928_=_C3774( C928 C3774 ) C928_=_C3775( C928 C3775 ) C928_=_C3776( C928 C3776 ) C928_=_C3777( C928 C3777 ) \nC938_=_C939( C938 C939 ) C938_=_C940( C938 C940 ) C938_=_C941( C938 C941 ) C938_=_C942( C938 C942 ) C938_=_C943( C938 C943 ) C938_=_C945( C938 C945 ) \nC938_=_C946( C938 C946 ) C938_=_C949( C938 C949 ) C938_=_C950( C938 C950 ) C938_=_C951( C938 C951 ) C938_=_C952( C938 C952 ) C938_=_C953( C938 C953 ) \nC938_=_C954( C938 C954 ) C938_=_C955( C938 C955 ) C938_=_C957( C938 C957 ) C938_=_C959( C938 C959 ) C938_=_C960( C938 C960 ) C938_=_C961( C938 C961 ) \nC938_=_C962( C938 C962 ) C938_=_C963( C938 C963 ) C938_=_C1157( C938 C1157 ) C939_=_C940( C939 C940 ) C939_=_C941( C939 C941 ) C939_=_C942( C939 C942 ) \nC939_=_C943( C939 C943 ) C939_=_C945( C939 C945 ) C939_=_C946( C939 C946 ) C939_=_C949( C939 C949 ) C939_=_C950( C939 C950 ) C939_=_C951( C939 C951 ) \nC939_=_C952( C939 C952 ) C939_=_C953( C939 C953 ) C939_=_C954( C939 C954 ) C939_=_C955( C939 C955 ) C939_=_C957( C939 C957 ) C939_=_C959( C939 C959 ) \nC939_=_C960( C939 C960 ) C939_=_C961( C939 C961 ) C939_=_C962( C939 C962 ) C939_=_C963( C939 C963 ) C940_=_C941( C940 C941 ) C940_=_C942( C940 C942 ) \nC940_=_C943( C940 C943 ) C940_=_C945( C940 C945 ) C940_=_C946( C940 C946 ) C940_=_C949( C940 C949 ) C940_=_C950( C940 C950 ) C940_=_C951( C940 C951 ) \nC940_=_C952( C940 C952 ) C940_=_C953( C940 C953 ) C940_=_C954( C940 C954 ) C940_=_C955( C940 C955 ) C940_=_C957( C940 C957 ) C940_=_C959( C940 C959 ) \nC940_=_C960( C940 C960 ) C940_=_C961( C940 C961 ) C940_=_C962( C940 C962 ) C940_=_C963( C940 C963 ) C941_=_C942( C941 C942 ) C941_=_C943( C941 C943 ) \nC941_=_C945( C941 C945 ) C941_=_C946( C941 C946 ) C941_=_C949( C941 C949 ) C941_=_C950( C941 C950 ) C941_=_C951( C941 C951 ) C941_=_C952( C941 C952 ) \nC941_=_C953( C941 C953 ) C941_=_C954( C941 C954 ) C941_=_C955( C941 C955 ) C941_=_C957( C941 C957 ) C941_=_C959( C941 C959 ) C941_=_C960( C941 C960 ) \nC941_=_C961( C941 C961 ) C941_=_C962( C941 C962 ) C941_=_C963( C941 C963 ) C941_=_C2582( C941 C2582 ) C941_=_C2594( C941 C2594 ) C942_=_C943( C942 C943 ) \nC942_=_C945( C942 C945 ) C942_=_C946( C942 C946 ) C942_=_C949( C942 C949 ) C942_=_C950( C942 C950 ) C942_=_C951( C942 C951 ) C942_=_C952( C942 C952 ) \nC942_=_C953( C942 C953 ) C942_=_C954( C942 C954 ) C942_=_C955( C942 C955 ) C942_=_C957( C942 C957 ) C942_=_C959( C942 C959 ) C942_=_C960( C942 C960 ) \nC942_=_C961( C942 C961 ) C942_=_C962( C942 C962 ) C942_=_C963( C942 C963 ) C942_=_C2611( C942 C2611 ) C942_=_C2618( C942 C2618 ) C943_=_C945( C943 C945 ) \nC943_=_C946( C943 C946 ) C943_=_C949( C943 C949 ) C943_=_C950( C943 C950 ) C943_=_C951( C943 C951 ) C943_=_C952( C943 C952 ) C943_=_C953( C943 C953 ) \nC943_=_C954( C943 C954 ) C943_=_C955( C943 C955 ) C943_=_C957( C943 C957 ) C943_=_C959( C943 C959 ) C943_=_C960( C943 C960 ) C943_=_C961( C943 C961 ) \nC943_=_C962( C943 C962 ) C943_=_C963( C943 C963 ) C943_=_C2835( C943 C2835 ) C943_=_C2838( C943 C2838 ) C945_=_C946( C945 C946 ) C945_=_C949( C945 C949 ) \nC945_=_C950( C945 C950 ) C945_=_C951( C945 C951 ) C945_=_C952( C945 C952 ) C945_=_C953( C945 C953 ) C945_=_C954( C945 C954 ) C945_=_C955( C945 C955 ) \nC945_=_C957( C945 C957 ) C945_=_C959( C945 C959 ) C945_=_C960( C945 C960 ) C945_=_C961( C945 C961 ) C945_=_C962( C945 C962 ) C945_=_C963( C945 C963 ) \nC945_=_C2676( C945 C2676 ) C945_=_C2971( C945 C2971 ) C945_=_C2977( C945 C2977 ) C946_=_C949( C946 C949 ) C946_=_C950( C946 C950 ) C946_=_C951( C946 C951 ) \nC946_=_C952( C946 C952 ) C946_=_C953( C946 C953 ) C946_=_C954( C946 C954 ) C946_=_C955( C946 C955 ) C946_=_C957( C946 C957 ) C946_=_C959( C946 C959 ) \nC946_=_C960( C946 C960 ) C946_=_C961( C946 C961 ) C946_=_C962( C946 C962 ) C946_=_C963( C946 C963 ) C946_=_C970( C946 C970 ) C946_=_C2526( C946 C2526 ) \nC946_=_C2725( C946 C2725 ) C946_=_C2744( C946 C2744 ) C946_=_C2890( C946 C2890 ) C946_=_C2932( C946 C2932 ) C946_=_C3075( C946 C3075 ) C946_=_C3076( C946 C3076 ) \nC946_=_C3080( C946 C3080 ) C946_=_C3081( C946 C3081 ) C946_=_C3082( C946 C3082 ) C946_=_C3083( C946 C3083 ) C946_=_C3084( C946 C3084 ) C946_=_C3085( C946 C3085 ) \nC946_=_C3086( C946 C3086 ) C946_=_C3088( C946 C3088 ) C946_=_C3089( C946 C3089 ) C946_=_C3090( C946 C3090 ) C949_=_C950( C949 C950 ) C949_=_C951( C949 C951 ) \nC949_=_C952( C949 C952 ) C949_=_C953( C949 C953 ) C949_=_C954( C949 C954 ) C949_=_C955( C949 C955 ) C949_=_C957( C949 C957 ) C949_=_C959( C949 C959 ) \nC949_=_C960( C949 C960 ) C949_=_C961( C949 C961 ) C949_=_C962( C949 C962 ) C949_=_C963( C949 C963 ) C949_=_C974( C949 C974 ) C949_=_C2938( C949 C2938 ) \nC949_=_C3080( C949 C3080 ) C949_=_C3113( C949 C3113 ) C949_=_C3154( C949 C3154 ) C949_=_C3374( C949 C3374 ) C949_=_C3378( C949 C3378 ) C950_=_C951( C950 C951 ) \nC950_=_C952( C950 C952 ) C950_=_C953( C950 C953 ) C950_=_C954( C950 C954 ) C950_=_C955( C950 C955 ) C950_=_C957( C950 C957 ) C950_=_C959( C950 C959 ) \nC950_=_C960( C950 C960 ) C950_=_C961( C950 C961 ) C950_=_C962( C950 C962 ) C950_=_C963( C950 C963 ) C950_=_C2698( C950 C2698 ) C951_=_C952( C951 C952 ) \nC951_=_C953( C951 C953 ) C951_=_C954( C951 C954 ) C951_=_C955( C951 C955 ) C951_=_C957( C951 C957 ) C951_=_C959( C951 C959 ) C951_=_C960( C951 C960 ) \nC951_=_C961( C951 C961 ) C951_=_C962( C951 C962 ) C951_=_C963( C951 C963 ) C951_=_C978( C951 C978 ) C951_=_C3655( C951 C3655 ) C952_=_C953( C952 C953 ) \nC952_=_C954( C952 C954 ) C952_=_C955( C952 C955 ) C952_=_C957( C952 C957 ) C952_=_C959( C952 C959 ) C952_=_C960( C952 C960 ) C952_=_C961( C952 C961 ) \nC952_=_C962( C952 C962 ) C952_=_C963( C952 C963 ) C952_=_C3693( C952 C3693 ) C953_=_C954( C953 C954 ) C953_=_C955( C953 C955 ) C953_=_C957( C953 C957 ) \nC953_=_C959( C953 C959 ) C953_=_C960( C953 C960 ) C953_=_C961( C953 C961 ) C953_=_C962( C953 C962 ) C953_=_C963( C953 C963 ) C953_=_C3755( C953 C3755 ) \nC954_=_C955( C954 C955 ) C954_=_C957( C954 C957 ) C954_=_C959( C954 C959 ) C954_=_C960( C954 C960 ) C954_=_C961( C954 C961 ) C954_=_C962( C954 C962 ) \nC954_=_C963( C954 C963 ) C955_=_C957( C955 C957 ) C955_=_C959( C955 C959 ) C955_=_C960( C955 C960 ) C955_=_C961( C955 C961 ) C955_=_C962( C955 C962 ) \nC955_=_C963( C955 C963 ) C955_=_C3771( C955 C3771 ) C957_=_C959( C957 C959 ) C957_=_C960( C957 C960 ) C957_=_C961( C957 C961 ) C957_=_C962( C957 C962 ) \nC957_=_C963( C957 C963 ) C957_=_C1795( C957 C1795 ) C957_=_C2775( C957 C2775 ) C957_=_C3159( C957 C3159 ) C957_=_C3339( C957 C3339 ) C957_=_C3773( C957 C3773 ) \nC959_=_C960( C959 C960 ) C959_=_C961( C959 C961 ) C959_=_C962( C959 C962 ) C959_=_C963( C959 C963 ) C959_=_C2915( C959 C2915 ) C959_=_C3121( C959 C3121 ) \nC960_=_C961( C960 C961 ) C960_=_C962( C960 C962 ) C960_=_C963( C960 C963 ) C961_=_C962( C961 C962 ) C961_=_C963( C961 C963 ) C962_=_C963( C962 C963 ) \nC962_=_C1448( C962 C1448 ) C962_=_C3344( C962 C3344 ) C963_=_C987( C963 C987 ) C963_=_C2949( C963 C2949 ) C963_=_C3089( C963 C3089 ) C963_=_C3123( C963 C3123 ) \nC963_=_C3162( C963 C3162 ) C963_=_C3876( C963 C3876 ) C963_=_C4047( C963 C4047 ) C964_=_C965( C964 C965 ) C964_=_C966( C964 C966 ) C964_=_C967( C964 C967 ) \nC964_=_C968( C964 C968 ) C964_=_C970( C964 C970 ) C964_=_C973( C964 C973 ) C964_=_C974( C964 C974 ) C964_=_C975( C964 C975 ) C964_=_C976( C964 C976 ) \nC964_=_C977( C964 C977 ) C964_=_C978( C964 C978 ) C964_=_C979( C964 C979 ) C964_=_C981( C964 C981 ) C964_=_C982( C964 C982 ) C964_=_C984(</w:t>
      </w:r>
    </w:p>
    <w:p>
      <w:pPr>
        <w:pStyle w:val="PreformattedText"/>
        <w:bidi w:val="0"/>
        <w:spacing w:before="0" w:after="0"/>
        <w:jc w:val="left"/>
        <w:rPr/>
      </w:pPr>
      <w:r>
        <w:rPr/>
        <w:t xml:space="preserve"> </w:t>
      </w:r>
      <w:r>
        <w:rPr/>
        <w:t>C964 C984 ) \nC964_=_C985( C964 C985 ) C964_=_C986( C964 C986 ) C964_=_C987( C964 C987 ) C964_=_C988( C964 C988 ) C964_=_C1020( C964 C1020 ) C964_=_C1021( C964 C1021 ) \nC965_=_C966( C965 C966 ) C965_=_C967( C965 C967 ) C965_=_C968( C965 C968 ) C965_=_C970( C965 C970 ) C965_=_C973( C965 C973 ) C965_=_C974( C965 C974 ) \nC965_=_C975( C965 C975 ) C965_=_C976( C965 C976 ) C965_=_C977( C965 C977 ) C965_=_C978( C965 C978 ) C965_=_C979( C965 C979 ) C965_=_C981( C965 C981 ) \nC965_=_C982( C965 C982 ) C965_=_C984( C965 C984 ) C965_=_C985( C965 C985 ) C965_=_C986( C965 C986 ) C965_=_C987( C965 C987 ) C965_=_C988( C965 C988 ) \nC965_=_C2081( C965 C2081 ) C966_=_C967( C966 C967 ) C966_=_C968( C966 C968 ) C966_=_C970( C966 C970 ) C966_=_C973( C966 C973 ) C966_=_C974( C966 C974 ) \nC966_=_C975( C966 C975 ) C966_=_C976( C966 C976 ) C966_=_C977( C966 C977 ) C966_=_C978( C966 C978 ) C966_=_C979( C966 C979 ) C966_=_C981( C966 C981 ) \nC966_=_C982( C966 C982 ) C966_=_C984( C966 C984 ) C966_=_C985( C966 C985 ) C966_=_C986( C966 C986 ) C966_=_C987( C966 C987 ) C966_=_C988( C966 C988 ) \nC966_=_C2106( C966 C2106 ) C967_=_C968( C967 C968 ) C967_=_C970( C967 C970 ) C967_=_C973( C967 C973 ) C967_=_C974( C967 C974 ) C967_=_C975( C967 C975 ) \nC967_=_C976( C967 C976 ) C967_=_C977( C967 C977 ) C967_=_C978( C967 C978 ) C967_=_C979( C967 C979 ) C967_=_C981( C967 C981 ) C967_=_C982( C967 C982 ) \nC967_=_C984( C967 C984 ) C967_=_C985( C967 C985 ) C967_=_C986( C967 C986 ) C967_=_C987( C967 C987 ) C967_=_C988( C967 C988 ) C968_=_C970( C968 C970 ) \nC968_=_C973( C968 C973 ) C968_=_C974( C968 C974 ) C968_=_C975( C968 C975 ) C968_=_C976( C968 C976 ) C968_=_C977( C968 C977 ) C968_=_C978( C968 C978 ) \nC968_=_C979( C968 C979 ) C968_=_C981( C968 C981 ) C968_=_C982( C968 C982 ) C968_=_C984( C968 C984 ) C968_=_C985( C968 C985 ) C968_=_C986( C968 C986 ) \nC968_=_C987( C968 C987 ) C968_=_C988( C968 C988 ) C968_=_C2763( C968 C2763 ) C970_=_C973( C970 C973 ) C970_=_C974( C970 C974 ) C970_=_C975( C970 C975 ) \nC970_=_C976( C970 C976 ) C970_=_C977( C970 C977 ) C970_=_C978( C970 C978 ) C970_=_C979( C970 C979 ) C970_=_C981( C970 C981 ) C970_=_C982( C970 C982 ) \nC970_=_C984( C970 C984 ) C970_=_C985( C970 C985 ) C970_=_C986( C970 C986 ) C970_=_C987( C970 C987 ) C970_=_C988( C970 C988 ) C970_=_C2526( C970 C2526 ) \nC970_=_C2725( C970 C2725 ) C970_=_C2744( C970 C2744 ) C970_=_C2890( C970 C2890 ) C970_=_C2932( C970 C2932 ) C970_=_C3075( C970 C3075 ) C970_=_C3076( C970 C3076 ) \nC970_=_C3080( C970 C3080 ) C970_=_C3081( C970 C3081 ) C970_=_C3082( C970 C3082 ) C970_=_C3083( C970 C3083 ) C970_=_C3084( C970 C3084 ) C970_=_C3085( C970 C3085 ) \nC970_=_C3086( C970 C3086 ) C970_=_C3088( C970 C3088 ) C970_=_C3089( C970 C3089 ) C970_=_C3090( C970 C3090 ) C973_=_C974( C973 C974 ) C973_=_C975( C973 C975 ) \nC973_=_C976( C973 C976 ) C973_=_C977( C973 C977 ) C973_=_C978( C973 C978 ) C973_=_C979( C973 C979 ) C973_=_C981( C973 C981 ) C973_=_C982( C973 C982 ) \nC973_=_C984( C973 C984 ) C973_=_C985( C973 C985 ) C973_=_C986( C973 C986 ) C973_=_C987( C973 C987 ) C973_=_C988( C973 C988 ) C973_=_C1790( C973 C1790 ) \nC973_=_C2696( C973 C2696 ) C973_=_C3248( C973 C3248 ) C974_=_C975( C974 C975 ) C974_=_C976( C974 C976 ) C974_=_C977( C974 C977 ) C974_=_C978( C974 C978 ) \nC974_=_C979( C974 C979 ) C974_=_C981( C974 C981 ) C974_=_C982( C974 C982 ) C974_=_C984( C974 C984 ) C974_=_C985( C974 C985 ) C974_=_C986( C974 C986 ) \nC974_=_C987( C974 C987 ) C974_=_C988( C974 C988 ) C974_=_C2938( C974 C2938 ) C974_=_C3080( C974 C3080 ) C974_=_C3113( C974 C3113 ) C974_=_C3154( C974 C3154 ) \nC974_=_C3374( C974 C3374 ) C974_=_C3378( C974 C3378 ) C975_=_C976( C975 C976 ) C975_=_C977( C975 C977 ) C975_=_C978( C975 C978 ) C975_=_C979( C975 C979 ) \nC975_=_C981( C975 C981 ) C975_=_C982( C975 C982 ) C975_=_C984( C975 C984 ) C975_=_C985( C975 C985 ) C975_=_C986( C975 C986 ) C975_=_C987( C975 C987 ) \nC975_=_C988( C975 C988 ) C976_=_C977( C976 C977 ) C976_=_C978( C976 C978 ) C976_=_C979( C976 C979 ) C976_=_C981( C976 C981 ) C976_=_C982( C976 C982 ) \nC976_=_C984( C976 C984 ) C976_=_C985( C976 C985 ) C976_=_C986( C976 C986 ) C976_=_C987( C976 C987 ) C976_=_C988( C976 C988 ) C976_=_C1437( C976 C1437 ) \nC976_=_C2909( C976 C2909 ) C976_=_C3578( C976 C3578 ) C977_=_C978( C977 C978 ) C977_=_C979( C977 C979 ) C977_=_C981( C977 C981 ) C977_=_C982( C977 C982 ) \nC977_=_C984( C977 C984 ) C977_=_C985( C977 C985 ) C977_=_C986( C977 C986 ) C977_=_C987( C977 C987 ) C977_=_C988( C977 C988 ) C977_=_C2808( C977 C2808 ) \nC977_=_C3082( C977 C3082 ) C978_=_C979( C978 C979 ) C978_=_C981( C978 C981 ) C978_=_C982( C978 C982 ) C978_=_C984( C978 C984 ) C978_=_C985( C978 C985 ) \nC978_=_C986( C978 C986 ) C978_=_C987( C978 C987 ) C978_=_C988( C978 C988 ) C978_=_C3655( C978 C3655 ) C979_=_C981( C979 C981 ) C979_=_C982( C979 C982 ) \nC979_=_C984( C979 C984 ) C979_=_C985( C979 C985 ) C979_=_C986( C979 C986 ) C979_=_C987( C979 C987 ) C979_=_C988( C979 C988 ) C979_=_C3117( C979 C3117 ) \nC979_=_C3226( C979 C3226 ) C981_=_C982( C981 C982 ) C981_=_C984( C981 C984 ) C981_=_C985( C981 C985 ) C981_=_C986( C981 C986 ) C981_=_C987( C981 C987 ) \nC981_=_C988( C981 C988 ) C982_=_C984( C982 C984 ) C982_=_C985( C982 C985 ) C982_=_C986( C982 C986 ) C982_=_C987( C982 C987 ) C982_=_C988( C982 C988 ) \nC984_=_C985( C984 C985 ) C984_=_C986( C984 C986 ) C984_=_C987( C984 C987 ) C984_=_C988( C984 C988 ) C985_=_C986( C985 C986 ) C985_=_C987( C985 C987 ) \nC985_=_C988( C985 C988 ) C985_=_C3122( C985 C3122 ) C985_=_C3231( C985 C3231 ) C986_=_C987( C986 C987 ) C986_=_C988( C986 C988 ) C986_=_C2704( C986 C2704 ) \nC987_=_C988( C987 C988 ) C987_=_C2949( C987 C2949 ) C987_=_C3089( C987 C3089 ) C987_=_C3123( C987 C3123 ) C987_=_C3162( C987 C3162 ) C987_=_C3876( C987 C3876 ) \nC987_=_C4047( C987 C4047 ) C988_=_C3420( C988 C3420 ) C995_=_C1007( C995 C1007 ) C995_=_C1011( C995 C1011 ) C995_=_C1282( C995 C1282 ) C995_=_C1763( C995 C1763 ) \nC995_=_C2118( C995 C2118 ) C995_=_C2137( C995 C2137 ) C995_=_C2214( C995 C2214 ) C995_=_C2673( C995 C2673 ) C995_=_C2674( C995 C2674 ) C995_=_C2676( C995 C2676 ) \nC995_=_C2677( C995 C2677 ) C995_=_C2679( C995 C2679 ) C995_=_C2680( C995 C2680 ) C995_=_C2681( C995 C2681 ) C995_=_C2682( C995 C2682 ) C995_=_C2683( C995 C2683 ) \nC995_=_C2685( C995 C2685 ) C995_=_C2686( C995 C2686 ) C995_=_C2687( C995 C2687 ) C995_=_C2689( C995 C2689 ) C1007_=_C1011( C1007 C1011 ) C1007_=_C1287( C1007 C1287 ) \nC1007_=_C1393( C1007 C1393 ) C1007_=_C1566( C1007 C1566 ) C1007_=_C2221( C1007 C2221 ) C1007_=_C2479( C1007 C2479 ) C1007_=_C2496( C1007 C2496 ) C1007_=_C2777( C1007 C2777 ) \nC1007_=_C3937( C1007 C3937 ) C1007_=_C4032( C1007 C4032 ) C1007_=_C4033( C1007 C4033 ) C1011_=_C1293( C1011 C1293 ) C1011_=_C1395( C1011 C1395 ) C1011_=_C1477( C1011 C1477 ) \nC1011_=_C1568( C1011 C1568 ) C1011_=_C1865( C1011 C1865 ) C1011_=_C2227( C1011 C2227 ) C1011_=_C2465( C1011 C2465 ) C1011_=_C2500( C1011 C2500 ) C1011_=_C2542( C1011 C2542 ) \nC1011_=_C2780( C1011 C2780 ) C1011_=_C3060( C1011 C3060 ) C1011_=_C3308( C1011 C3308 ) C1011_=_C3538( C1011 C3538 ) C1011_=_C3655( C1011 C3655 ) C1011_=_C3693( C1011 C3693 ) \nC1011_=_C3938( C1011 C3938 ) C1011_=_C4039( C1011 C4039 ) C1011_=_C4042( C1011 C4042 ) C1020_=_C1021( C1020 C1021 ) C1020_=_C1129( C1020 C1129 ) C1020_=_C1405( C1020 C1405 ) \nC1020_=_C1834( C1020 C1834 ) C1020_=_C2005( C1020 C2005 ) C1020_=_C2448( C1020 C2448 ) C1020_=_C2903( C1020 C2903 ) C1020_=_C3062( C1020 C3062 ) C1020_=_C3075( C1020 C3075 ) \nC1020_=_C3112( C1020 C3112 ) C1020_=_C3113( C1020 C3113 ) C1020_=_C3114( C1020 C3114 ) C1020_=_C3115( C1020 C3115 ) C1020_=_C3116( C1020 C3116 ) C1020_=_C3117( C1020 C3117 ) \nC1020_=_C3118( C1020 C3118 ) C1020_=_C3121( C1020 C3121 ) C1020_=_C3122( C1020 C3122 ) C1020_=_C3123( C1020 C3123 ) C1021_=_C1406( C1021 C1406 ) C1021_=_C1835( C1021 C1835 ) \nC1021_=_C2142( C1021 C2142 ) C1021_=_C2449( C1021 C2449 ) C1021_=_C2527( C1021 C2527 ) C1021_=_C2677( C1021 C2677 ) C1021_=_C2936( C1021 C2936 ) C1021_=_C3112( C1021 C3112 ) \nC1021_=_C3221( C1021 C3221 ) C1021_=_C3222( C1021 C3222 ) C1021_=_C3223( C1021 C3223 ) C1021_=_C3224( C1021 C3224 ) C1021_=_C3225( C1021 C3225 ) C1021_=_C3226( C1021 C3226 ) \nC1021_=_C3228( C1021 C3228 ) C1021_=_C3229( C1021 C3229 ) C1021_=_C3231( C1021 C3231 ) C1092_=_C1959( C1092 C1959 ) C1092_=_C2232( C1092 C2232 ) C1092_=_C2324( C1092 C2324 ) \nC1092_=_C2523( C1092 C2523 ) C1092_=_C2543( C1092 C2543 ) C1092_=_C2620( C1092 C2620 ) C1092_=_C2691( C1092 C2691 ) C1092_=_C2692( C1092 C2692 ) C1092_=_C2693( C1092 C2693 ) \nC1092_=_C2694( C1092 C2694 ) C1092_=_C2696( C1092 C2696 ) C1092_=_C2697( C1092 C2697 ) C1092_=_C2698( C1092 C2698 ) C1092_=_C2699( C1092 C2699 ) C1092_=_C2700( C1092 C2700 ) \nC1092_=_C2701( C1092 C2701 ) C1092_=_C2702( C1092 C2702 ) C1092_=_C2703( C1092 C2703 ) C1092_=_C2704( C1092 C2704 ) C1092_=_C2705( C1092 C2705 ) C1092_=_C2706( C1092 C2706 ) \nC1092_=_C2707( C1092 C2707 ) C1126_=_C1129( C1126 C1129 ) C1126_=_C1261( C1126 C1261 ) C1126_=_C1848( C1126 C1848 ) C1126_=_C1938( C1126 C1938 ) C1126_=_C2002( C1126 C2002 ) \nC1126_=_C2199( C1126 C2199 ) C1126_=_C2623( C1126 C2623 ) C1126_=_C2901( C1126 C2901 ) C1126_=_C2902( C1126 C2902 ) C1126_=_C2903( C1126 C2903 ) C1126_=_C2904( C1126 C2904 ) \nC1126_=_C2905( C1126 C2905 ) C1126_=_C2906( C1126 C2906 ) C1126_=_C2907( C1126 C2907 ) C1126_=_C2908( C1126 C2908 ) C1126_=_C2909( C1126 C2909 ) C1126_=_C2910( C1126 C2910 ) \nC1126_=_C2911( C1126 C2911 ) C1126_=_C2912( C1126 C2912 ) C1126_=_C2913( C1126 C2913 ) C1126_=_C2914( C1126 C2914 ) C1126_=_C2915( C1126 C2915 ) C1126_=_C2916( C1126 C2916 ) \nC1126_=_C2917( C1126 C2917 ) C1126_=_C2918( C1126 C2918 ) C1129_=_C1405( C1129 C1405 ) C1129_=_C1834( C1129 C1834 ) C1129_=_C2005( C1129 C2005 ) C1129_=_C2448( C1129 C2448 ) \nC1129_=_C2903( C1129 C2903 ) C1129_=_C3062( C1129 C3062 ) C1129_=_C3075( C1129 C3075 ) C1129_=_C3112( C1129 C3112 ) C1129_=_C3113( C1129 C3113 ) C1129_=_C3114( C1129</w:t>
      </w:r>
    </w:p>
    <w:p>
      <w:pPr>
        <w:pStyle w:val="PreformattedText"/>
        <w:bidi w:val="0"/>
        <w:spacing w:before="0" w:after="0"/>
        <w:jc w:val="left"/>
        <w:rPr/>
      </w:pPr>
      <w:r>
        <w:rPr/>
        <w:t xml:space="preserve"> </w:t>
      </w:r>
      <w:r>
        <w:rPr/>
        <w:t>C3114 ) \nC1129_=_C3115( C1129 C3115 ) C1129_=_C3116( C1129 C3116 ) C1129_=_C3117( C1129 C3117 ) C1129_=_C3118( C1129 C3118 ) C1129_=_C3121( C1129 C3121 ) C1129_=_C3122( C1129 C3122 ) \nC1129_=_C3123( C1129 C3123 ) C1157_=_C1205( C1157 C1205 ) C1157_=_C1272( C1157 C1272 ) C1157_=_C1371( C1157 C1371 ) C1157_=_C1703( C1157 C1703 ) C1157_=_C1973( C1157 C1973 ) \nC1157_=_C2130( C1157 C2130 ) C1157_=_C2151( C1157 C2151 ) C1157_=_C2333( C1157 C2333 ) C1157_=_C2835( C1157 C2835 ) C1157_=_C2884( C1157 C2884 ) C1157_=_C2898( C1157 C2898 ) \nC1157_=_C2930( C1157 C2930 ) C1157_=_C3040( C1157 C3040 ) C1157_=_C3086( C1157 C3086 ) C1157_=_C3329( C1157 C3329 ) C1157_=_C3368( C1157 C3368 ) C1157_=_C3378( C1157 C3378 ) \nC1157_=_C3697( C1157 C3697 ) C1157_=_C3997( C1157 C3997 ) C1157_=_C4047( C1157 C4047 ) C1157_=_C4048( C1157 C4048 ) C1205_=_C1272( C1205 C1272 ) C1205_=_C1371( C1205 C1371 ) \nC1205_=_C1703( C1205 C1703 ) C1205_=_C1973( C1205 C1973 ) C1205_=_C2130( C1205 C2130 ) C1205_=_C2151( C1205 C2151 ) C1205_=_C2333( C1205 C2333 ) C1205_=_C2835( C1205 C2835 ) \nC1205_=_C2884( C1205 C2884 ) C1205_=_C2898( C1205 C2898 ) C1205_=_C2930( C1205 C2930 ) C1205_=_C3040( C1205 C3040 ) C1205_=_C3086( C1205 C3086 ) C1205_=_C3329( C1205 C3329 ) \nC1205_=_C3368( C1205 C3368 ) C1205_=_C3378( C1205 C3378 ) C1205_=_C3697( C1205 C3697 ) C1205_=_C3997( C1205 C3997 ) C1205_=_C4047( C1205 C4047 ) C1205_=_C4048( C1205 C4048 ) \nC1259_=_C1261( C1259 C1261 ) C1259_=_C1272( C1259 C1272 ) C1259_=_C1845( C1259 C1845 ) C1259_=_C1935( C1259 C1935 ) C1259_=_C2469( C1259 C2469 ) C1259_=_C2470( C1259 C2470 ) \nC1259_=_C2471( C1259 C2471 ) C1259_=_C2472( C1259 C2472 ) C1259_=_C2475( C1259 C2475 ) C1259_=_C2476( C1259 C2476 ) C1259_=_C2479( C1259 C2479 ) C1259_=_C2480( C1259 C2480 ) \nC1259_=_C2481( C1259 C2481 ) C1259_=_C2482( C1259 C2482 ) C1261_=_C1272( C1261 C1272 ) C1261_=_C1848( C1261 C1848 ) C1261_=_C1938( C1261 C1938 ) C1261_=_C2002( C1261 C2002 ) \nC1261_=_C2199( C1261 C2199 ) C1261_=_C2623( C1261 C2623 ) C1261_=_C2901( C1261 C2901 ) C1261_=_C2902( C1261 C2902 ) C1261_=_C2903( C1261 C2903 ) C1261_=_C2904( C1261 C2904 ) \nC1261_=_C2905( C1261 C2905 ) C1261_=_C2906( C1261 C2906 ) C1261_=_C2907( C1261 C2907 ) C1261_=_C2908( C1261 C2908 ) C1261_=_C2909( C1261 C2909 ) C1261_=_C2910( C1261 C2910 ) \nC1261_=_C2911( C1261 C2911 ) C1261_=_C2912( C1261 C2912 ) C1261_=_C2913( C1261 C2913 ) C1261_=_C2914( C1261 C2914 ) C1261_=_C2915( C1261 C2915 ) C1261_=_C2916( C1261 C2916 ) \nC1261_=_C2917( C1261 C2917 ) C1261_=_C2918( C1261 C2918 ) C1272_=_C1371( C1272 C1371 ) C1272_=_C1703( C1272 C1703 ) C1272_=_C1973( C1272 C1973 ) C1272_=_C2130( C1272 C2130 ) \nC1272_=_C2151( C1272 C2151 ) C1272_=_C2333( C1272 C2333 ) C1272_=_C2835( C1272 C2835 ) C1272_=_C2884( C1272 C2884 ) C1272_=_C2898( C1272 C2898 ) C1272_=_C2930( C1272 C2930 ) \nC1272_=_C3040( C1272 C3040 ) C1272_=_C3086( C1272 C3086 ) C1272_=_C3329( C1272 C3329 ) C1272_=_C3368( C1272 C3368 ) C1272_=_C3378( C1272 C3378 ) C1272_=_C3697( C1272 C3697 ) \nC1272_=_C3997( C1272 C3997 ) C1272_=_C4047( C1272 C4047 ) C1272_=_C4048( C1272 C4048 ) C1282_=_C1287( C1282 C1287 ) C1282_=_C1293( C1282 C1293 ) C1282_=_C1763( C1282 C1763 ) \nC1282_=_C2118( C1282 C2118 ) C1282_=_C2137( C1282 C2137 ) C1282_=_C2214( C1282 C2214 ) C1282_=_C2673( C1282 C2673 ) C1282_=_C2674( C1282 C2674 ) C1282_=_C2676( C1282 C2676 ) \nC1282_=_C2677( C1282 C2677 ) C1282_=_C2679( C1282 C2679 ) C1282_=_C2680( C1282 C2680 ) C1282_=_C2681( C1282 C2681 ) C1282_=_C2682( C1282 C2682 ) C1282_=_C2683( C1282 C2683 ) \nC1282_=_C2685( C1282 C2685 ) C1282_=_C2686( C1282 C2686 ) C1282_=_C2687( C1282 C2687 ) C1282_=_C2689( C1282 C2689 ) C1287_=_C1293( C1287 C1293 ) C1287_=_C1393( C1287 C1393 ) \nC1287_=_C1566( C1287 C1566 ) C1287_=_C2221( C1287 C2221 ) C1287_=_C2479( C1287 C2479 ) C1287_=_C2496( C1287 C2496 ) C1287_=_C2777( C1287 C2777 ) C1287_=_C3937( C1287 C3937 ) \nC1287_=_C4032( C1287 C4032 ) C1287_=_C4033( C1287 C4033 ) C1293_=_C1395( C1293 C1395 ) C1293_=_C1477( C1293 C1477 ) C1293_=_C1568( C1293 C1568 ) C1293_=_C1865( C1293 C1865 ) \nC1293_=_C2227( C1293 C2227 ) C1293_=_C2465( C1293 C2465 ) C1293_=_C2500( C1293 C2500 ) C1293_=_C2542( C1293 C2542 ) C1293_=_C2780( C1293 C2780 ) C1293_=_C3060( C1293 C3060 ) \nC1293_=_C3308( C1293 C3308 ) C1293_=_C3538( C1293 C3538 ) C1293_=_C3655( C1293 C3655 ) C1293_=_C3693( C1293 C3693 ) C1293_=_C3938( C1293 C3938 ) C1293_=_C4039( C1293 C4039 ) \nC1293_=_C4042( C1293 C4042 ) C1316_=_C1320( C1316 C1320 ) C1316_=_C1797( C1316 C1797 ) C1316_=_C1862( C1316 C1862 ) C1316_=_C1972( C1316 C1972 ) C1316_=_C2220( C1316 C2220 ) \nC1316_=_C2315( C1316 C2315 ) C1316_=_C2703( C1316 C2703 ) C1316_=_C2961( C1316 C2961 ) C1316_=_C3006( C1316 C3006 ) C1316_=_C3024( C1316 C3024 ) C1316_=_C3149( C1316 C3149 ) \nC1316_=_C3248( C1316 C3248 ) C1316_=_C3535( C1316 C3535 ) C1316_=_C3755( C1316 C3755 ) C1316_=_C3855( C1316 C3855 ) C1316_=_C3940( C1316 C3940 ) C1316_=_C3989( C1316 C3989 ) \nC1316_=_C4016( C1316 C4016 ) C1316_=_C4017( C1316 C4017 ) C1316_=_C4018( C1316 C4018 ) C1316_=_C4019( C1316 C4019 ) C1320_=_C2192( C1320 C2192 ) C1320_=_C2262( C1320 C2262 ) \nC1320_=_C2336( C1320 C2336 ) C1320_=_C2558( C1320 C2558 ) C1320_=_C2618( C1320 C2618 ) C1320_=_C2653( C1320 C2653 ) C1320_=_C2838( C1320 C2838 ) C1320_=_C3042( C1320 C3042 ) \nC1320_=_C3242( C1320 C3242 ) C1320_=_C3356( C1320 C3356 ) C1320_=_C3472( C1320 C3472 ) C1320_=_C3558( C1320 C3558 ) C1320_=_C3567( C1320 C3567 ) C1320_=_C3721( C1320 C3721 ) \nC1320_=_C3872( C1320 C3872 ) C1320_=_C3881( C1320 C3881 ) C1320_=_C3905( C1320 C3905 ) C1320_=_C3954( C1320 C3954 ) C1320_=_C4100( C1320 C4100 ) C1320_=_C4103( C1320 C4103 ) \nC1324_=_C1333( C1324 C1333 ) C1324_=_C1779( C1324 C1779 ) C1324_=_C1780( C1324 C1780 ) C1324_=_C1781( C1324 C1781 ) C1324_=_C1782( C1324 C1782 ) C1324_=_C1783( C1324 C1783 ) \nC1324_=_C1785( C1324 C1785 ) C1324_=_C1786( C1324 C1786 ) C1324_=_C1787( C1324 C1787 ) C1324_=_C1789( C1324 C1789 ) C1324_=_C1790( C1324 C1790 ) C1324_=_C1791( C1324 C1791 ) \nC1324_=_C1792( C1324 C1792 ) C1324_=_C1793( C1324 C1793 ) C1324_=_C1794( C1324 C1794 ) C1324_=_C1795( C1324 C1795 ) C1324_=_C1796( C1324 C1796 ) C1324_=_C1797( C1324 C1797 ) \nC1324_=_C1798( C1324 C1798 ) C1324_=_C1799( C1324 C1799 ) C1324_=_C1800( C1324 C1800 ) C1324_=_C1801( C1324 C1801 ) C1324_=_C1802( C1324 C1802 ) C1324_=_C1804( C1324 C1804 ) \nC1333_=_C1531( C1333 C1531 ) C1333_=_C2144( C1333 C2144 ) C1333_=_C2470( C1333 C2470 ) C1333_=_C2806( C1333 C2806 ) C1333_=_C3094( C1333 C3094 ) C1333_=_C3222( C1333 C3222 ) \nC1333_=_C3358( C1333 C3358 ) C1333_=_C3410( C1333 C3410 ) C1333_=_C3411( C1333 C3411 ) C1333_=_C3412( C1333 C3412 ) C1333_=_C3413( C1333 C3413 ) C1333_=_C3414( C1333 C3414 ) \nC1333_=_C3415( C1333 C3415 ) C1333_=_C3417( C1333 C3417 ) C1333_=_C3419( C1333 C3419 ) C1333_=_C3420( C1333 C3420 ) C1363_=_C1364( C1363 C1364 ) C1363_=_C1371( C1363 C1371 ) \nC1363_=_C1536( C1363 C1536 ) C1363_=_C1857( C1363 C1857 ) C1363_=_C1993( C1363 C1993 ) C1363_=_C2106( C1363 C2106 ) C1363_=_C2165( C1363 C2165 ) C1363_=_C2611( C1363 C2611 ) \nC1363_=_C2662( C1363 C2662 ) C1363_=_C2971( C1363 C2971 ) C1363_=_C3102( C1363 C3102 ) C1363_=_C3184( C1363 C3184 ) C1363_=_C3196( C1363 C3196 ) C1363_=_C3531( C1363 C3531 ) \nC1363_=_C3540( C1363 C3540 ) C1363_=_C3578( C1363 C3578 ) C1363_=_C3714( C1363 C3714 ) C1363_=_C3779( C1363 C3779 ) C1363_=_C3780( C1363 C3780 ) C1363_=_C3782( C1363 C3782 ) \nC1363_=_C3783( C1363 C3783 ) C1363_=_C3785( C1363 C3785 ) C1363_=_C3786( C1363 C3786 ) C1364_=_C1371( C1364 C1371 ) C1364_=_C1537( C1364 C1537 ) C1364_=_C1741( C1364 C1741 ) \nC1364_=_C1858( C1364 C1858 ) C1364_=_C2065( C1364 C2065 ) C1364_=_C2146( C1364 C2146 ) C1364_=_C2682( C1364 C2682 ) C1364_=_C2944( C1364 C2944 ) C1364_=_C3415( C1364 C3415 ) \nC1364_=_C3532( C1364 C3532 ) C1364_=_C3704( C1364 C3704 ) C1364_=_C3787( C1364 C3787 ) C1364_=_C3788( C1364 C3788 ) C1364_=_C3789( C1364 C3789 ) C1364_=_C3790( C1364 C3790 ) \nC1364_=_C3793( C1364 C3793 ) C1364_=_C3794( C1364 C3794 ) C1364_=_C3795( C1364 C3795 ) C1371_=_C1703( C1371 C1703 ) C1371_=_C1973( C1371 C1973 ) C1371_=_C2130( C1371 C2130 ) \nC1371_=_C2151( C1371 C2151 ) C1371_=_C2333( C1371 C2333 ) C1371_=_C2835( C1371 C2835 ) C1371_=_C2884( C1371 C2884 ) C1371_=_C2898( C1371 C2898 ) C1371_=_C2930( C1371 C2930 ) \nC1371_=_C3040( C1371 C3040 ) C1371_=_C3086( C1371 C3086 ) C1371_=_C3329( C1371 C3329 ) C1371_=_C3368( C1371 C3368 ) C1371_=_C3378( C1371 C3378 ) C1371_=_C3697( C1371 C3697 ) \nC1371_=_C3997( C1371 C3997 ) C1371_=_C4047( C1371 C4047 ) C1371_=_C4048( C1371 C4048 ) C1374_=_C1383( C1374 C1383 ) C1374_=_C1393( C1374 C1393 ) C1374_=_C1395( C1374 C1395 ) \nC1374_=_C1480( C1374 C1480 ) C1374_=_C1481( C1374 C1481 ) C1374_=_C1482( C1374 C1482 ) C1374_=_C1484( C1374 C1484 ) C1374_=_C1485( C1374 C1485 ) C1374_=_C1486( C1374 C1486 ) \nC1374_=_C1487( C1374 C1487 ) C1374_=_C1489( C1374 C1489 ) C1374_=_C1491( C1374 C1491 ) C1374_=_C1492( C1374 C1492 ) C1374_=_C1493( C1374 C1493 ) C1374_=_C1494( C1374 C1494 ) \nC1374_=_C1495( C1374 C1495 ) C1374_=_C1496( C1374 C1496 ) C1374_=_C1498( C1374 C1498 ) C1374_=_C1501( C1374 C1501 ) C1383_=_C1393( C1383 C1393 ) C1383_=_C1395( C1383 C1395 ) \nC1383_=_C1489( C1383 C1489 ) C1383_=_C1552( C1383 C1552 ) C1383_=_C2484( C1383 C2484 ) C1383_=_C2560( C1383 C2560 ) C1383_=_C2763( C1383 C2763 ) C1383_=_C2764( C1383 C2764 ) \nC1383_=_C2765( C1383 C2765 ) C1383_=_C2766( C1383 C2766 ) C1383_=_C2767( C1383 C2767 ) C1383_=_C2768( C1383 C2768 ) C1383_=_C2770( C1383 C2770 ) C1383_=_C2771( C1383 C2771 ) \nC1383_=_C2773( C1383 C2773 ) C1383_=_C2774( C1383 C2774 ) C1383_=_C2775( C1383 C2775 ) C1383_=_C2776( C1383 C2776 ) C1383_=_C2777( C1383 C2777 ) C1383_=_C2778( C1383 C2778 ) \nC1383_=_C2779( C1383 C2779 ) C1383_=_C2780( C1383 C2780 ) C1383_=_C2781( C1383 C2781 ) C1393_=_C1395( C1393 C1395 ) C1393_=_C1566( C1393 C1566 ) C1393_=_C2221( C1393 C2221 ) \nC1393_=_C2479( C1393 C2479 ) C1393_=_C2496(</w:t>
      </w:r>
    </w:p>
    <w:p>
      <w:pPr>
        <w:pStyle w:val="PreformattedText"/>
        <w:bidi w:val="0"/>
        <w:spacing w:before="0" w:after="0"/>
        <w:jc w:val="left"/>
        <w:rPr/>
      </w:pPr>
      <w:r>
        <w:rPr/>
        <w:t xml:space="preserve"> </w:t>
      </w:r>
      <w:r>
        <w:rPr/>
        <w:t>C1393 C2496 ) C1393_=_C2777( C1393 C2777 ) C1393_=_C3937( C1393 C3937 ) C1393_=_C4032( C1393 C4032 ) C1393_=_C4033( C1393 C4033 ) \nC1395_=_C1477( C1395 C1477 ) C1395_=_C1568( C1395 C1568 ) C1395_=_C1865( C1395 C1865 ) C1395_=_C2227( C1395 C2227 ) C1395_=_C2465( C1395 C2465 ) C1395_=_C2500( C1395 C2500 ) \nC1395_=_C2542( C1395 C2542 ) C1395_=_C2780( C1395 C2780 ) C1395_=_C3060( C1395 C3060 ) C1395_=_C3308( C1395 C3308 ) C1395_=_C3538( C1395 C3538 ) C1395_=_C3655( C1395 C3655 ) \nC1395_=_C3693( C1395 C3693 ) C1395_=_C3938( C1395 C3938 ) C1395_=_C4039( C1395 C4039 ) C1395_=_C4042( C1395 C4042 ) C1405_=_C1406( C1405 C1406 ) C1405_=_C1407( C1405 C1407 ) \nC1405_=_C1416( C1405 C1416 ) C1405_=_C1834( C1405 C1834 ) C1405_=_C2005( C1405 C2005 ) C1405_=_C2448( C1405 C2448 ) C1405_=_C2903( C1405 C2903 ) C1405_=_C3062( C1405 C3062 ) \nC1405_=_C3075( C1405 C3075 ) C1405_=_C3112( C1405 C3112 ) C1405_=_C3113( C1405 C3113 ) C1405_=_C3114( C1405 C3114 ) C1405_=_C3115( C1405 C3115 ) C1405_=_C3116( C1405 C3116 ) \nC1405_=_C3117( C1405 C3117 ) C1405_=_C3118( C1405 C3118 ) C1405_=_C3121( C1405 C3121 ) C1405_=_C3122( C1405 C3122 ) C1405_=_C3123( C1405 C3123 ) C1406_=_C1407( C1406 C1407 ) \nC1406_=_C1416( C1406 C1416 ) C1406_=_C1835( C1406 C1835 ) C1406_=_C2142( C1406 C2142 ) C1406_=_C2449( C1406 C2449 ) C1406_=_C2527( C1406 C2527 ) C1406_=_C2677( C1406 C2677 ) \nC1406_=_C2936( C1406 C2936 ) C1406_=_C3112( C1406 C3112 ) C1406_=_C3221( C1406 C3221 ) C1406_=_C3222( C1406 C3222 ) C1406_=_C3223( C1406 C3223 ) C1406_=_C3224( C1406 C3224 ) \nC1406_=_C3225( C1406 C3225 ) C1406_=_C3226( C1406 C3226 ) C1406_=_C3228( C1406 C3228 ) C1406_=_C3229( C1406 C3229 ) C1406_=_C3231( C1406 C3231 ) C1407_=_C1416( C1407 C1416 ) \nC1407_=_C1850( C1407 C1850 ) C1407_=_C2307( C1407 C2307 ) C1407_=_C2488( C1407 C2488 ) C1407_=_C2528( C1407 C2528 ) C1407_=_C2582( C1407 C2582 ) C1407_=_C2998( C1407 C2998 ) \nC1407_=_C3266( C1407 C3266 ) C1407_=_C3267( C1407 C3267 ) C1407_=_C3268( C1407 C3268 ) C1407_=_C3269( C1407 C3269 ) C1407_=_C3272( C1407 C3272 ) C1407_=_C3276( C1407 C3276 ) \nC1407_=_C3277( C1407 C3277 ) C1416_=_C1748( C1416 C1748 ) C1416_=_C2258( C1416 C2258 ) C1416_=_C2316( C1416 C2316 ) C1416_=_C2364( C1416 C2364 ) C1416_=_C2497( C1416 C2497 ) \nC1416_=_C2540( C1416 C2540 ) C1416_=_C2594( C1416 C2594 ) C1416_=_C3008( C1416 C3008 ) C1416_=_C3072( C1416 C3072 ) C1416_=_C3286( C1416 C3286 ) C1416_=_C3406( C1416 C3406 ) \nC1416_=_C3545( C1416 C3545 ) C1416_=_C3741( C1416 C3741 ) C1416_=_C3798( C1416 C3798 ) C1416_=_C4021( C1416 C4021 ) C1416_=_C4065( C1416 C4065 ) C1416_=_C4066( C1416 C4066 ) \nC1416_=_C4067( C1416 C4067 ) C1422_=_C1423( C1422 C1423 ) C1422_=_C1424( C1422 C1424 ) C1422_=_C1426( C1422 C1426 ) C1422_=_C1429( C1422 C1429 ) C1422_=_C1432( C1422 C1432 ) \nC1422_=_C1433( C1422 C1433 ) C1422_=_C1434( C1422 C1434 ) C1422_=_C1435( C1422 C1435 ) C1422_=_C1436( C1422 C1436 ) C1422_=_C1437( C1422 C1437 ) C1422_=_C1438( C1422 C1438 ) \nC1422_=_C1441( C1422 C1441 ) C1422_=_C1443( C1422 C1443 ) C1422_=_C1445( C1422 C1445 ) C1422_=_C1446( C1422 C1446 ) C1422_=_C1447( C1422 C1447 ) C1422_=_C1448( C1422 C1448 ) \nC1422_=_C1449( C1422 C1449 ) C1422_=_C1450( C1422 C1450 ) C1422_=_C1451( C1422 C1451 ) C1422_=_C1845( C1422 C1845 ) C1422_=_C1847( C1422 C1847 ) C1422_=_C1848( C1422 C1848 ) \nC1422_=_C1850( C1422 C1850 ) C1422_=_C1857( C1422 C1857 ) C1422_=_C1858( C1422 C1858 ) C1422_=_C1861( C1422 C1861 ) C1422_=_C1862( C1422 C1862 ) C1422_=_C1865( C1422 C1865 ) \nC1423_=_C1424( C1423 C1424 ) C1423_=_C1426( C1423 C1426 ) C1423_=_C1429( C1423 C1429 ) C1423_=_C1432( C1423 C1432 ) C1423_=_C1433( C1423 C1433 ) C1423_=_C1434( C1423 C1434 ) \nC1423_=_C1435( C1423 C1435 ) C1423_=_C1436( C1423 C1436 ) C1423_=_C1437( C1423 C1437 ) C1423_=_C1438( C1423 C1438 ) C1423_=_C1441( C1423 C1441 ) C1423_=_C1443( C1423 C1443 ) \nC1423_=_C1445( C1423 C1445 ) C1423_=_C1446( C1423 C1446 ) C1423_=_C1447( C1423 C1447 ) C1423_=_C1448( C1423 C1448 ) C1423_=_C1449( C1423 C1449 ) C1423_=_C1450( C1423 C1450 ) \nC1423_=_C1451( C1423 C1451 ) C1423_=_C2199( C1423 C2199 ) C1424_=_C1426( C1424 C1426 ) C1424_=_C1429( C1424 C1429 ) C1424_=_C1432( C1424 C1432 ) C1424_=_C1433( C1424 C1433 ) \nC1424_=_C1434( C1424 C1434 ) C1424_=_C1435( C1424 C1435 ) C1424_=_C1436( C1424 C1436 ) C1424_=_C1437( C1424 C1437 ) C1424_=_C1438( C1424 C1438 ) C1424_=_C1441( C1424 C1441 ) \nC1424_=_C1443( C1424 C1443 ) C1424_=_C1445( C1424 C1445 ) C1424_=_C1446( C1424 C1446 ) C1424_=_C1447( C1424 C1447 ) C1424_=_C1448( C1424 C1448 ) C1424_=_C1449( C1424 C1449 ) \nC1424_=_C1450( C1424 C1450 ) C1424_=_C1451( C1424 C1451 ) C1424_=_C1484( C1424 C1484 ) C1424_=_C2264( C1424 C2264 ) C1424_=_C2271( C1424 C2271 ) C1424_=_C2273( C1424 C2273 ) \nC1426_=_C1429( C1426 C1429 ) C1426_=_C1432( C1426 C1432 ) C1426_=_C1433( C1426 C1433 ) C1426_=_C1434( C1426 C1434 ) C1426_=_C1435( C1426 C1435 ) C1426_=_C1436( C1426 C1436 ) \nC1426_=_C1437( C1426 C1437 ) C1426_=_C1438( C1426 C1438 ) C1426_=_C1441( C1426 C1441 ) C1426_=_C1443( C1426 C1443 ) C1426_=_C1445( C1426 C1445 ) C1426_=_C1446( C1426 C1446 ) \nC1426_=_C1447( C1426 C1447 ) C1426_=_C1448( C1426 C1448 ) C1426_=_C1449( C1426 C1449 ) C1426_=_C1450( C1426 C1450 ) C1426_=_C1451( C1426 C1451 ) C1426_=_C2620( C1426 C2620 ) \nC1426_=_C2623( C1426 C2623 ) C1429_=_C1432( C1429 C1432 ) C1429_=_C1433( C1429 C1433 ) C1429_=_C1434( C1429 C1434 ) C1429_=_C1435( C1429 C1435 ) C1429_=_C1436( C1429 C1436 ) \nC1429_=_C1437( C1429 C1437 ) C1429_=_C1438( C1429 C1438 ) C1429_=_C1441( C1429 C1441 ) C1429_=_C1443( C1429 C1443 ) C1429_=_C1445( C1429 C1445 ) C1429_=_C1446( C1429 C1446 ) \nC1429_=_C1447( C1429 C1447 ) C1429_=_C1448( C1429 C1448 ) C1429_=_C1449( C1429 C1449 ) C1429_=_C1450( C1429 C1450 ) C1429_=_C1451( C1429 C1451 ) C1429_=_C2901( C1429 C2901 ) \nC1432_=_C1433( C1432 C1433 ) C1432_=_C1434( C1432 C1434 ) C1432_=_C1435( C1432 C1435 ) C1432_=_C1436( C1432 C1436 ) C1432_=_C1437( C1432 C1437 ) C1432_=_C1438( C1432 C1438 ) \nC1432_=_C1441( C1432 C1441 ) C1432_=_C1443( C1432 C1443 ) C1432_=_C1445( C1432 C1445 ) C1432_=_C1446( C1432 C1446 ) C1432_=_C1447( C1432 C1447 ) C1432_=_C1448( C1432 C1448 ) \nC1432_=_C1449( C1432 C1449 ) C1432_=_C1450( C1432 C1450 ) C1432_=_C1451( C1432 C1451 ) C1432_=_C1491( C1432 C1491 ) C1432_=_C1791( C1432 C1791 ) C1432_=_C2697( C1432 C2697 ) \nC1432_=_C2904( C1432 C2904 ) C1432_=_C3153( C1432 C3153 ) C1432_=_C3356( C1432 C3356 ) C1433_=_C1434( C1433 C1434 ) C1433_=_C1435( C1433 C1435 ) C1433_=_C1436( C1433 C1436 ) \nC1433_=_C1437( C1433 C1437 ) C1433_=_C1438( C1433 C1438 ) C1433_=_C1441( C1433 C1441 ) C1433_=_C1443( C1433 C1443 ) C1433_=_C1445( C1433 C1445 ) C1433_=_C1446( C1433 C1446 ) \nC1433_=_C1447( C1433 C1447 ) C1433_=_C1448( C1433 C1448 ) C1433_=_C1449( C1433 C1449 ) C1433_=_C1450( C1433 C1450 ) C1433_=_C1451( C1433 C1451 ) C1433_=_C3332( C1433 C3332 ) \nC1433_=_C3358( C1433 C3358 ) C1433_=_C3368( C1433 C3368 ) C1434_=_C1435( C1434 C1435 ) C1434_=_C1436( C1434 C1436 ) C1434_=_C1437( C1434 C1437 ) C1434_=_C1438( C1434 C1438 ) \nC1434_=_C1441( C1434 C1441 ) C1434_=_C1443( C1434 C1443 ) C1434_=_C1445( C1434 C1445 ) C1434_=_C1446( C1434 C1446 ) C1434_=_C1447( C1434 C1447 ) C1434_=_C1448( C1434 C1448 ) \nC1434_=_C1449( C1434 C1449 ) C1434_=_C1450( C1434 C1450 ) C1434_=_C1451( C1434 C1451 ) C1434_=_C3333( C1434 C3333 ) C1435_=_C1436( C1435 C1436 ) C1435_=_C1437( C1435 C1437 ) \nC1435_=_C1438( C1435 C1438 ) C1435_=_C1441( C1435 C1441 ) C1435_=_C1443( C1435 C1443 ) C1435_=_C1445( C1435 C1445 ) C1435_=_C1446( C1435 C1446 ) C1435_=_C1447( C1435 C1447 ) \nC1435_=_C1448( C1435 C1448 ) C1435_=_C1449( C1435 C1449 ) C1435_=_C1450( C1435 C1450 ) C1435_=_C1451( C1435 C1451 ) C1435_=_C3335( C1435 C3335 ) C1436_=_C1437( C1436 C1437 ) \nC1436_=_C1438( C1436 C1438 ) C1436_=_C1441( C1436 C1441 ) C1436_=_C1443( C1436 C1443 ) C1436_=_C1445( C1436 C1445 ) C1436_=_C1446( C1436 C1446 ) C1436_=_C1447( C1436 C1447 ) \nC1436_=_C1448( C1436 C1448 ) C1436_=_C1449( C1436 C1449 ) C1436_=_C1450( C1436 C1450 ) C1436_=_C1451( C1436 C1451 ) C1436_=_C2472( C1436 C2472 ) C1436_=_C2807( C1436 C2807 ) \nC1436_=_C3267( C1436 C3267 ) C1436_=_C3531( C1436 C3531 ) C1436_=_C3532( C1436 C3532 ) C1436_=_C3534( C1436 C3534 ) C1436_=_C3535( C1436 C3535 ) C1436_=_C3538( C1436 C3538 ) \nC1437_=_C1438( C1437 C1438 ) C1437_=_C1441( C1437 C1441 ) C1437_=_C1443( C1437 C1443 ) C1437_=_C1445( C1437 C1445 ) C1437_=_C1446( C1437 C1446 ) C1437_=_C1447( C1437 C1447 ) \nC1437_=_C1448( C1437 C1448 ) C1437_=_C1449( C1437 C1449 ) C1437_=_C1450( C1437 C1450 ) C1437_=_C1451( C1437 C1451 ) C1437_=_C2909( C1437 C2909 ) C1437_=_C3578( C1437 C3578 ) \nC1438_=_C1441( C1438 C1441 ) C1438_=_C1443( C1438 C1443 ) C1438_=_C1445( C1438 C1445 ) C1438_=_C1446( C1438 C1446 ) C1438_=_C1447( C1438 C1447 ) C1438_=_C1448( C1438 C1448 ) \nC1438_=_C1449( C1438 C1449 ) C1438_=_C1450( C1438 C1450 ) C1438_=_C1451( C1438 C1451 ) C1438_=_C1792( C1438 C1792 ) C1438_=_C2910( C1438 C2910 ) C1438_=_C2941( C1438 C2941 ) \nC1441_=_C1443( C1441 C1443 ) C1441_=_C1445( C1441 C1445 ) C1441_=_C1446( C1441 C1446 ) C1441_=_C1447( C1441 C1447 ) C1441_=_C1448( C1441 C1448 ) C1441_=_C1449( C1441 C1449 ) \nC1441_=_C1450( C1441 C1450 ) C1441_=_C1451( C1441 C1451 ) C1441_=_C3340( C1441 C3340 ) C1443_=_C1445( C1443 C1445 ) C1443_=_C1446( C1443 C1446 ) C1443_=_C1447( C1443 C1447 ) \nC1443_=_C1448( C1443 C1448 ) C1443_=_C1449( C1443 C1449 ) C1443_=_C1450( C1443 C1450 ) C1443_=_C1451( C1443 C1451 ) C1443_=_C3341( C1443 C3341 ) C1445_=_C1446( C1445 C1446 ) \nC1445_=_C1447( C1445 C1447 ) C1445_=_C1448( C1445 C1448 ) C1445_=_C1449( C1445 C1449 ) C1445_=_C1450( C1445 C1450 ) C1445_=_C1451( C1445 C1451 ) C1445_=_C2914( C1445 C2914 ) \nC1446_=_C1447( C1446 C1447 ) C1446_=_C1448( C1446 C1448 ) C1446_=_C1449( C1446 C1449 ) C1446_=_C1450( C1446 C1450 ) C1446_=_C1451( C1446 C1451 ) C1446_=_C3342( C1446 C3342 ) \nC1447_=_C1448( C1447 C1448 ) C1447_=_C1449( C1447 C1449 ) C1447_=_C1450( C1447 C1450 ) C1447_=_C1451(</w:t>
      </w:r>
    </w:p>
    <w:p>
      <w:pPr>
        <w:pStyle w:val="PreformattedText"/>
        <w:bidi w:val="0"/>
        <w:spacing w:before="0" w:after="0"/>
        <w:jc w:val="left"/>
        <w:rPr/>
      </w:pPr>
      <w:r>
        <w:rPr/>
        <w:t xml:space="preserve"> </w:t>
      </w:r>
      <w:r>
        <w:rPr/>
        <w:t>C1447 C1451 ) C1447_=_C2480( C1447 C2480 ) C1447_=_C2818( C1447 C2818 ) \nC1447_=_C3276( C1447 C3276 ) C1447_=_C3785( C1447 C3785 ) C1447_=_C3793( C1447 C3793 ) C1447_=_C3959( C1447 C3959 ) C1447_=_C4016( C1447 C4016 ) C1448_=_C1449( C1448 C1449 ) \nC1448_=_C1450( C1448 C1450 ) C1448_=_C1451( C1448 C1451 ) C1448_=_C3344( C1448 C3344 ) C1449_=_C1450( C1449 C1450 ) C1449_=_C1451( C1449 C1451 ) C1449_=_C1802( C1449 C1802 ) \nC1449_=_C2707( C1449 C2707 ) C1449_=_C2916( C1449 C2916 ) C1449_=_C4019( C1449 C4019 ) C1450_=_C1451( C1450 C1451 ) C1450_=_C2917( C1450 C2917 ) C1450_=_C4066( C1450 C4066 ) \nC1451_=_C3345( C1451 C3345 ) C1451_=_C3795( C1451 C3795 ) C1477_=_C1568( C1477 C1568 ) C1477_=_C1865( C1477 C1865 ) C1477_=_C2227( C1477 C2227 ) C1477_=_C2465( C1477 C2465 ) \nC1477_=_C2500( C1477 C2500 ) C1477_=_C2542( C1477 C2542 ) C1477_=_C2780( C1477 C2780 ) C1477_=_C3060( C1477 C3060 ) C1477_=_C3308( C1477 C3308 ) C1477_=_C3538( C1477 C3538 ) \nC1477_=_C3655( C1477 C3655 ) C1477_=_C3693( C1477 C3693 ) C1477_=_C3938( C1477 C3938 ) C1477_=_C4039( C1477 C4039 ) C1477_=_C4042( C1477 C4042 ) C1480_=_C1481( C1480 C1481 ) \nC1480_=_C1482( C1480 C1482 ) C1480_=_C1484( C1480 C1484 ) C1480_=_C1485( C1480 C1485 ) C1480_=_C1486( C1480 C1486 ) C1480_=_C1487( C1480 C1487 ) C1480_=_C1489( C1480 C1489 ) \nC1480_=_C1491( C1480 C1491 ) C1480_=_C1492( C1480 C1492 ) C1480_=_C1493( C1480 C1493 ) C1480_=_C1494( C1480 C1494 ) C1480_=_C1495( C1480 C1495 ) C1480_=_C1496( C1480 C1496 ) \nC1480_=_C1498( C1480 C1498 ) C1480_=_C1501( C1480 C1501 ) C1480_=_C1552( C1480 C1552 ) C1480_=_C1566( C1480 C1566 ) C1480_=_C1568( C1480 C1568 ) C1481_=_C1482( C1481 C1482 ) \nC1481_=_C1484( C1481 C1484 ) C1481_=_C1485( C1481 C1485 ) C1481_=_C1486( C1481 C1486 ) C1481_=_C1487( C1481 C1487 ) C1481_=_C1489( C1481 C1489 ) C1481_=_C1491( C1481 C1491 ) \nC1481_=_C1492( C1481 C1492 ) C1481_=_C1493( C1481 C1493 ) C1481_=_C1494( C1481 C1494 ) C1481_=_C1495( C1481 C1495 ) C1481_=_C1496( C1481 C1496 ) C1481_=_C1498( C1481 C1498 ) \nC1481_=_C1501( C1481 C1501 ) C1481_=_C1619( C1481 C1619 ) C1482_=_C1484( C1482 C1484 ) C1482_=_C1485( C1482 C1485 ) C1482_=_C1486( C1482 C1486 ) C1482_=_C1487( C1482 C1487 ) \nC1482_=_C1489( C1482 C1489 ) C1482_=_C1491( C1482 C1491 ) C1482_=_C1492( C1482 C1492 ) C1482_=_C1493( C1482 C1493 ) C1482_=_C1494( C1482 C1494 ) C1482_=_C1495( C1482 C1495 ) \nC1482_=_C1496( C1482 C1496 ) C1482_=_C1498( C1482 C1498 ) C1482_=_C1501( C1482 C1501 ) C1482_=_C1682( C1482 C1682 ) C1484_=_C1485( C1484 C1485 ) C1484_=_C1486( C1484 C1486 ) \nC1484_=_C1487( C1484 C1487 ) C1484_=_C1489( C1484 C1489 ) C1484_=_C1491( C1484 C1491 ) C1484_=_C1492( C1484 C1492 ) C1484_=_C1493( C1484 C1493 ) C1484_=_C1494( C1484 C1494 ) \nC1484_=_C1495( C1484 C1495 ) C1484_=_C1496( C1484 C1496 ) C1484_=_C1498( C1484 C1498 ) C1484_=_C1501( C1484 C1501 ) C1484_=_C2264( C1484 C2264 ) C1484_=_C2271( C1484 C2271 ) \nC1484_=_C2273( C1484 C2273 ) C1485_=_C1486( C1485 C1486 ) C1485_=_C1487( C1485 C1487 ) C1485_=_C1489( C1485 C1489 ) C1485_=_C1491( C1485 C1491 ) C1485_=_C1492( C1485 C1492 ) \nC1485_=_C1493( C1485 C1493 ) C1485_=_C1494( C1485 C1494 ) C1485_=_C1495( C1485 C1495 ) C1485_=_C1496( C1485 C1496 ) C1485_=_C1498( C1485 C1498 ) C1485_=_C1501( C1485 C1501 ) \nC1485_=_C1782( C1485 C1782 ) C1485_=_C2324( C1485 C2324 ) C1485_=_C2328( C1485 C2328 ) C1485_=_C2333( C1485 C2333 ) C1485_=_C2336( C1485 C2336 ) C1486_=_C1487( C1486 C1487 ) \nC1486_=_C1489( C1486 C1489 ) C1486_=_C1491( C1486 C1491 ) C1486_=_C1492( C1486 C1492 ) C1486_=_C1493( C1486 C1493 ) C1486_=_C1494( C1486 C1494 ) C1486_=_C1495( C1486 C1495 ) \nC1486_=_C1496( C1486 C1496 ) C1486_=_C1498( C1486 C1498 ) C1486_=_C1501( C1486 C1501 ) C1486_=_C2484( C1486 C2484 ) C1486_=_C2488( C1486 C2488 ) C1486_=_C2496( C1486 C2496 ) \nC1486_=_C2497( C1486 C2497 ) C1486_=_C2500( C1486 C2500 ) C1487_=_C1489( C1487 C1489 ) C1487_=_C1491( C1487 C1491 ) C1487_=_C1492( C1487 C1492 ) C1487_=_C1493( C1487 C1493 ) \nC1487_=_C1494( C1487 C1494 ) C1487_=_C1495( C1487 C1495 ) C1487_=_C1496( C1487 C1496 ) C1487_=_C1498( C1487 C1498 ) C1487_=_C1501( C1487 C1501 ) C1487_=_C1783( C1487 C1783 ) \nC1487_=_C2543( C1487 C2543 ) C1487_=_C2544( C1487 C2544 ) C1487_=_C2558( C1487 C2558 ) C1489_=_C1491( C1489 C1491 ) C1489_=_C1492( C1489 C1492 ) C1489_=_C1493( C1489 C1493 ) \nC1489_=_C1494( C1489 C1494 ) C1489_=_C1495( C1489 C1495 ) C1489_=_C1496( C1489 C1496 ) C1489_=_C1498( C1489 C1498 ) C1489_=_C1501( C1489 C1501 ) C1489_=_C1552( C1489 C1552 ) \nC1489_=_C2484( C1489 C2484 ) C1489_=_C2560( C1489 C2560 ) C1489_=_C2763( C1489 C2763 ) C1489_=_C2764( C1489 C2764 ) C1489_=_C2765( C1489 C2765 ) C1489_=_C2766( C1489 C2766 ) \nC1489_=_C2767( C1489 C2767 ) C1489_=_C2768( C1489 C2768 ) C1489_=_C2770( C1489 C2770 ) C1489_=_C2771( C1489 C2771 ) C1489_=_C2773( C1489 C2773 ) C1489_=_C2774( C1489 C2774 ) \nC1489_=_C2775( C1489 C2775 ) C1489_=_C2776( C1489 C2776 ) C1489_=_C2777( C1489 C2777 ) C1489_=_C2778( C1489 C2778 ) C1489_=_C2779( C1489 C2779 ) C1489_=_C2780( C1489 C2780 ) \nC1489_=_C2781( C1489 C2781 ) C1491_=_C1492( C1491 C1492 ) C1491_=_C1493( C1491 C1493 ) C1491_=_C1494( C1491 C1494 ) C1491_=_C1495( C1491 C1495 ) C1491_=_C1496( C1491 C1496 ) \nC1491_=_C1498( C1491 C1498 ) C1491_=_C1501( C1491 C1501 ) C1491_=_C1791( C1491 C1791 ) C1491_=_C2697( C1491 C2697 ) C1491_=_C2904( C1491 C2904 ) C1491_=_C3153( C1491 C3153 ) \nC1491_=_C3356( C1491 C3356 ) C1492_=_C1493( C1492 C1493 ) C1492_=_C1494( C1492 C1494 ) C1492_=_C1495( C1492 C1495 ) C1492_=_C1496( C1492 C1496 ) C1492_=_C1498( C1492 C1498 ) \nC1492_=_C1501( C1492 C1501 ) C1492_=_C3868( C1492 C3868 ) C1492_=_C3872( C1492 C3872 ) C1493_=_C1494( C1493 C1494 ) C1493_=_C1495( C1493 C1495 ) C1493_=_C1496( C1493 C1496 ) \nC1493_=_C1498( C1493 C1498 ) C1493_=_C1501( C1493 C1501 ) C1493_=_C1794( C1493 C1794 ) C1493_=_C2475( C1493 C2475 ) C1493_=_C2700( C1493 C2700 ) C1493_=_C2912( C1493 C2912 ) \nC1493_=_C3158( C1493 C3158 ) C1493_=_C3905( C1493 C3905 ) C1494_=_C1495( C1494 C1495 ) C1494_=_C1496( C1494 C1496 ) C1494_=_C1498( C1494 C1498 ) C1494_=_C1501( C1494 C1501 ) \nC1494_=_C2776( C1494 C2776 ) C1494_=_C3937( C1494 C3937 ) C1494_=_C3938( C1494 C3938 ) C1495_=_C1496( C1495 C1496 ) C1495_=_C1498( C1495 C1498 ) C1495_=_C1501( C1495 C1501 ) \nC1495_=_C1619( C1495 C1619 ) C1495_=_C1682( C1495 C1682 ) C1495_=_C1776( C1495 C1776 ) C1495_=_C1861( C1495 C1861 ) C1495_=_C2128( C1495 C2128 ) C1495_=_C2273( C1495 C2273 ) \nC1495_=_C2686( C1495 C2686 ) C1495_=_C2719( C1495 C2719 ) C1495_=_C2977( C1495 C2977 ) C1495_=_C3469( C1495 C3469 ) C1495_=_C3503( C1495 C3503 ) C1495_=_C3534( C1495 C3534 ) \nC1495_=_C3820( C1495 C3820 ) C1495_=_C3868( C1495 C3868 ) C1495_=_C3956( C1495 C3956 ) C1495_=_C3957( C1495 C3957 ) C1495_=_C3959( C1495 C3959 ) C1495_=_C3960( C1495 C3960 ) \nC1496_=_C1498( C1496 C1498 ) C1496_=_C1501( C1496 C1501 ) C1496_=_C3956( C1496 C3956 ) C1498_=_C1501( C1498 C1501 ) C1498_=_C1799( C1498 C1799 ) C1498_=_C2705( C1498 C2705 ) \nC1498_=_C3161( C1498 C3161 ) C1498_=_C3277( C1498 C3277 ) C1498_=_C4065( C1498 C4065 ) C1498_=_C4100( C1498 C4100 ) C1501_=_C2781( C1501 C2781 ) C1501_=_C3164( C1501 C3164 ) \nC1501_=_C3346( C1501 C3346 ) C1501_=_C3777( C1501 C3777 ) C1501_=_C3960( C1501 C3960 ) C1531_=_C1536( C1531 C1536 ) C1531_=_C1537( C1531 C1537 ) C1531_=_C2144( C1531 C2144 ) \nC1531_=_C2470( C1531 C2470 ) C1531_=_C2806( C1531 C2806 ) C1531_=_C3094( C1531 C3094 ) C1531_=_C3222( C1531 C3222 ) C1531_=_C3358( C1531 C3358 ) C1531_=_C3410( C1531 C3410 ) \nC1531_=_C3411( C1531 C3411 ) C1531_=_C3412( C1531 C3412 ) C1531_=_C3413( C1531 C3413 ) C1531_=_C3414( C1531 C3414 ) C1531_=_C3415( C1531 C3415 ) C1531_=_C3417( C1531 C3417 ) \nC1531_=_C3419( C1531 C3419 ) C1531_=_C3420( C1531 C3420 ) C1536_=_C1537( C1536 C1537 ) C1536_=_C1857( C1536 C1857 ) C1536_=_C1993( C1536 C1993 ) C1536_=_C2106( C1536 C2106 ) \nC1536_=_C2165( C1536 C2165 ) C1536_=_C2611( C1536 C2611 ) C1536_=_C2662( C1536 C2662 ) C1536_=_C2971( C1536 C2971 ) C1536_=_C3102( C1536 C3102 ) C1536_=_C3184( C1536 C3184 ) \nC1536_=_C3196( C1536 C3196 ) C1536_=_C3531( C1536 C3531 ) C1536_=_C3540( C1536 C3540 ) C1536_=_C3578( C1536 C3578 ) C1536_=_C3714( C1536 C3714 ) C1536_=_C3779( C1536 C3779 ) \nC1536_=_C3780( C1536 C3780 ) C1536_=_C3782( C1536 C3782 ) C1536_=_C3783( C1536 C3783 ) C1536_=_C3785( C1536 C3785 ) C1536_=_C3786( C1536 C3786 ) C1537_=_C1741( C1537 C1741 ) \nC1537_=_C1858( C1537 C1858 ) C1537_=_C2065( C1537 C2065 ) C1537_=_C2146( C1537 C2146 ) C1537_=_C2682( C1537 C2682 ) C1537_=_C2944( C1537 C2944 ) C1537_=_C3415( C1537 C3415 ) \nC1537_=_C3532( C1537 C3532 ) C1537_=_C3704( C1537 C3704 ) C1537_=_C3787( C1537 C3787 ) C1537_=_C3788( C1537 C3788 ) C1537_=_C3789( C1537 C3789 ) C1537_=_C3790( C1537 C3790 ) \nC1537_=_C3793( C1537 C3793 ) C1537_=_C3794( C1537 C3794 ) C1537_=_C3795( C1537 C3795 ) C1552_=_C1566( C1552 C1566 ) C1552_=_C1568( C1552 C1568 ) C1552_=_C2484( C1552 C2484 ) \nC1552_=_C2560( C1552 C2560 ) C1552_=_C2763( C1552 C2763 ) C1552_=_C2764( C1552 C2764 ) C1552_=_C2765( C1552 C2765 ) C1552_=_C2766( C1552 C2766 ) C1552_=_C2767( C1552 C2767 ) \nC1552_=_C2768( C1552 C2768 ) C1552_=_C2770( C1552 C2770 ) C1552_=_C2771( C1552 C2771 ) C1552_=_C2773( C1552 C2773 ) C1552_=_C2774( C1552 C2774 ) C1552_=_C2775( C1552 C2775 ) \nC1552_=_C2776( C1552 C2776 ) C1552_=_C2777( C1552 C2777 ) C1552_=_C2778( C1552 C2778 ) C1552_=_C2779( C1552 C2779 ) C1552_=_C2780( C1552 C2780 ) C1552_=_C2781( C1552 C2781 ) \nC1566_=_C1568( C1566 C1568 ) C1566_=_C2221( C1566 C2221 ) C1566_=_C2479( C1566 C2479 ) C1566_=_C2496( C1566 C2496 ) C1566_=_C2777( C1566 C2777 ) C1566_=_C3937( C1566 C3937 ) \nC1566_=_C4032( C1566 C4032 ) C1566_=_C4033( C1566 C4033 ) C1568_=_C1865( C1568 C1865 ) C1568_=_C2227( C1568 C2227 ) C1568_=_C2465( C1568 C2465 ) C1568_=_C2500( C1568 C2500 ) \nC1568_=_C2542( C1568 C2542 ) C1568_=_C2780( C1568 C2780 ) C1568_=_C3060( C1568 C3060 ) C1568_=_C3308( C1568 C3308 ) C1568_=_C3538( C1568 C3538 ) C1568_=_C3655(</w:t>
      </w:r>
    </w:p>
    <w:p>
      <w:pPr>
        <w:pStyle w:val="PreformattedText"/>
        <w:bidi w:val="0"/>
        <w:spacing w:before="0" w:after="0"/>
        <w:jc w:val="left"/>
        <w:rPr/>
      </w:pPr>
      <w:r>
        <w:rPr/>
        <w:t xml:space="preserve"> </w:t>
      </w:r>
      <w:r>
        <w:rPr/>
        <w:t>C1568 C3655 ) \nC1568_=_C3693( C1568 C3693 ) C1568_=_C3938( C1568 C3938 ) C1568_=_C4039( C1568 C4039 ) C1568_=_C4042( C1568 C4042 ) C1604_=_C1772( C1604 C1772 ) C1604_=_C1901( C1604 C1901 ) \nC1604_=_C2863( C1604 C2863 ) C1604_=_C2893( C1604 C2893 ) C1604_=_C2955( C1604 C2955 ) C1604_=_C3035( C1604 C3035 ) C1604_=_C3155( C1604 C3155 ) C1604_=_C3314( C1604 C3314 ) \nC1604_=_C3570( C1604 C3570 ) C1604_=_C3627( C1604 C3627 ) C1604_=_C3770( C1604 C3770 ) C1604_=_C3771( C1604 C3771 ) C1604_=_C3772( C1604 C3772 ) C1604_=_C3773( C1604 C3773 ) \nC1604_=_C3774( C1604 C3774 ) C1604_=_C3775( C1604 C3775 ) C1604_=_C3776( C1604 C3776 ) C1604_=_C3777( C1604 C3777 ) C1619_=_C1682( C1619 C1682 ) C1619_=_C1776( C1619 C1776 ) \nC1619_=_C1861( C1619 C1861 ) C1619_=_C2128( C1619 C2128 ) C1619_=_C2273( C1619 C2273 ) C1619_=_C2686( C1619 C2686 ) C1619_=_C2719( C1619 C2719 ) C1619_=_C2977( C1619 C2977 ) \nC1619_=_C3469( C1619 C3469 ) C1619_=_C3503( C1619 C3503 ) C1619_=_C3534( C1619 C3534 ) C1619_=_C3820( C1619 C3820 ) C1619_=_C3868( C1619 C3868 ) C1619_=_C3956( C1619 C3956 ) \nC1619_=_C3957( C1619 C3957 ) C1619_=_C3959( C1619 C3959 ) C1619_=_C3960( C1619 C3960 ) C1651_=_C2081( C1651 C2081 ) C1651_=_C2141( C1651 C2141 ) C1651_=_C2802( C1651 C2802 ) \nC1651_=_C2932( C1651 C2932 ) C1651_=_C2935( C1651 C2935 ) C1651_=_C2936( C1651 C2936 ) C1651_=_C2937( C1651 C2937 ) C1651_=_C2938( C1651 C2938 ) C1651_=_C2940( C1651 C2940 ) \nC1651_=_C2941( C1651 C2941 ) C1651_=_C2942( C1651 C2942 ) C1651_=_C2943( C1651 C2943 ) C1651_=_C2944( C1651 C2944 ) C1651_=_C2945( C1651 C2945 ) C1651_=_C2947( C1651 C2947 ) \nC1651_=_C2949( C1651 C2949 ) C1682_=_C1776( C1682 C1776 ) C1682_=_C1861( C1682 C1861 ) C1682_=_C2128( C1682 C2128 ) C1682_=_C2273( C1682 C2273 ) C1682_=_C2686( C1682 C2686 ) \nC1682_=_C2719( C1682 C2719 ) C1682_=_C2977( C1682 C2977 ) C1682_=_C3469( C1682 C3469 ) C1682_=_C3503( C1682 C3503 ) C1682_=_C3534( C1682 C3534 ) C1682_=_C3820( C1682 C3820 ) \nC1682_=_C3868( C1682 C3868 ) C1682_=_C3956( C1682 C3956 ) C1682_=_C3957( C1682 C3957 ) C1682_=_C3959( C1682 C3959 ) C1682_=_C3960( C1682 C3960 ) C1703_=_C1973( C1703 C1973 ) \nC1703_=_C2130( C1703 C2130 ) C1703_=_C2151( C1703 C2151 ) C1703_=_C2333( C1703 C2333 ) C1703_=_C2835( C1703 C2835 ) C1703_=_C2884( C1703 C2884 ) C1703_=_C2898( C1703 C2898 ) \nC1703_=_C2930( C1703 C2930 ) C1703_=_C3040( C1703 C3040 ) C1703_=_C3086( C1703 C3086 ) C1703_=_C3329( C1703 C3329 ) C1703_=_C3368( C1703 C3368 ) C1703_=_C3378( C1703 C3378 ) \nC1703_=_C3697( C1703 C3697 ) C1703_=_C3997( C1703 C3997 ) C1703_=_C4047( C1703 C4047 ) C1703_=_C4048( C1703 C4048 ) C1741_=_C1748( C1741 C1748 ) C1741_=_C1858( C1741 C1858 ) \nC1741_=_C2065( C1741 C2065 ) C1741_=_C2146( C1741 C2146 ) C1741_=_C2682( C1741 C2682 ) C1741_=_C2944( C1741 C2944 ) C1741_=_C3415( C1741 C3415 ) C1741_=_C3532( C1741 C3532 ) \nC1741_=_C3704( C1741 C3704 ) C1741_=_C3787( C1741 C3787 ) C1741_=_C3788( C1741 C3788 ) C1741_=_C3789( C1741 C3789 ) C1741_=_C3790( C1741 C3790 ) C1741_=_C3793( C1741 C3793 ) \nC1741_=_C3794( C1741 C3794 ) C1741_=_C3795( C1741 C3795 ) C1748_=_C2258( C1748 C2258 ) C1748_=_C2316( C1748 C2316 ) C1748_=_C2364( C1748 C2364 ) C1748_=_C2497( C1748 C2497 ) \nC1748_=_C2540( C1748 C2540 ) C1748_=_C2594( C1748 C2594 ) C1748_=_C3008( C1748 C3008 ) C1748_=_C3072( C1748 C3072 ) C1748_=_C3286( C1748 C3286 ) C1748_=_C3406( C1748 C3406 ) \nC1748_=_C3545( C1748 C3545 ) C1748_=_C3741( C1748 C3741 ) C1748_=_C3798( C1748 C3798 ) C1748_=_C4021( C1748 C4021 ) C1748_=_C4065( C1748 C4065 ) C1748_=_C4066( C1748 C4066 ) \nC1748_=_C4067( C1748 C4067 ) C1763_=_C1772( C1763 C1772 ) C1763_=_C1776( C1763 C1776 ) C1763_=_C2118( C1763 C2118 ) C1763_=_C2137( C1763 C2137 ) C1763_=_C2214( C1763 C2214 ) \nC1763_=_C2673( C1763 C2673 ) C1763_=_C2674( C1763 C2674 ) C1763_=_C2676( C1763 C2676 ) C1763_=_C2677( C1763 C2677 ) C1763_=_C2679( C1763 C2679 ) C1763_=_C2680( C1763 C2680 ) \nC1763_=_C2681( C1763 C2681 ) C1763_=_C2682( C1763 C2682 ) C1763_=_C2683( C1763 C2683 ) C1763_=_C2685( C1763 C2685 ) C1763_=_C2686( C1763 C2686 ) C1763_=_C2687( C1763 C2687 ) \nC1763_=_C2689( C1763 C2689 ) C1772_=_C1776( C1772 C1776 ) C1772_=_C1901( C1772 C1901 ) C1772_=_C2863( C1772 C2863 ) C1772_=_C2893( C1772 C2893 ) C1772_=_C2955( C1772 C2955 ) \nC1772_=_C3035( C1772 C3035 ) C1772_=_C3155( C1772 C3155 ) C1772_=_C3314( C1772 C3314 ) C1772_=_C3570( C1772 C3570 ) C1772_=_C3627( C1772 C3627 ) C1772_=_C3770( C1772 C3770 ) \nC1772_=_C3771( C1772 C3771 ) C1772_=_C3772( C1772 C3772 ) C1772_=_C3773( C1772 C3773 ) C1772_=_C3774( C1772 C3774 ) C1772_=_C3775( C1772 C3775 ) C1772_=_C3776( C1772 C3776 ) \nC1772_=_C3777( C1772 C3777 ) C1776_=_C1861( C1776 C1861 ) C1776_=_C2128( C1776 C2128 ) C1776_=_C2273( C1776 C2273 ) C1776_=_C2686( C1776 C2686 ) C1776_=_C2719( C1776 C2719 ) \nC1776_=_C2977( C1776 C2977 ) C1776_=_C3469( C1776 C3469 ) C1776_=_C3503( C1776 C3503 ) C1776_=_C3534( C1776 C3534 ) C1776_=_C3820( C1776 C3820 ) C1776_=_C3868( C1776 C3868 ) \nC1776_=_C3956( C1776 C3956 ) C1776_=_C3957( C1776 C3957 ) C1776_=_C3959( C1776 C3959 ) C1776_=_C3960( C1776 C3960 ) C1779_=_C1780( C1779 C1780 ) C1779_=_C1781( C1779 C1781 ) \nC1779_=_C1782( C1779 C1782 ) C1779_=_C1783( C1779 C1783 ) C1779_=_C1785( C1779 C1785 ) C1779_=_C1786( C1779 C1786 ) C1779_=_C1787( C1779 C1787 ) C1779_=_C1789( C1779 C1789 ) \nC1779_=_C1790( C1779 C1790 ) C1779_=_C1791( C1779 C1791 ) C1779_=_C1792( C1779 C1792 ) C1779_=_C1793( C1779 C1793 ) C1779_=_C1794( C1779 C1794 ) C1779_=_C1795( C1779 C1795 ) \nC1779_=_C1796( C1779 C1796 ) C1779_=_C1797( C1779 C1797 ) C1779_=_C1798( C1779 C1798 ) C1779_=_C1799( C1779 C1799 ) C1779_=_C1800( C1779 C1800 ) C1779_=_C1801( C1779 C1801 ) \nC1779_=_C1802( C1779 C1802 ) C1779_=_C1804( C1779 C1804 ) C1779_=_C1959( C1779 C1959 ) C1779_=_C1972( C1779 C1972 ) C1779_=_C1973( C1779 C1973 ) C1780_=_C1781( C1780 C1781 ) \nC1780_=_C1782( C1780 C1782 ) C1780_=_C1783( C1780 C1783 ) C1780_=_C1785( C1780 C1785 ) C1780_=_C1786( C1780 C1786 ) C1780_=_C1787( C1780 C1787 ) C1780_=_C1789( C1780 C1789 ) \nC1780_=_C1790( C1780 C1790 ) C1780_=_C1791( C1780 C1791 ) C1780_=_C1792( C1780 C1792 ) C1780_=_C1793( C1780 C1793 ) C1780_=_C1794( C1780 C1794 ) C1780_=_C1795( C1780 C1795 ) \nC1780_=_C1796( C1780 C1796 ) C1780_=_C1797( C1780 C1797 ) C1780_=_C1798( C1780 C1798 ) C1780_=_C1799( C1780 C1799 ) C1780_=_C1800( C1780 C1800 ) C1780_=_C1801( C1780 C1801 ) \nC1780_=_C1802( C1780 C1802 ) C1780_=_C1804( C1780 C1804 ) C1781_=_C1782( C1781 C1782 ) C1781_=_C1783( C1781 C1783 ) C1781_=_C1785( C1781 C1785 ) C1781_=_C1786( C1781 C1786 ) \nC1781_=_C1787( C1781 C1787 ) C1781_=_C1789( C1781 C1789 ) C1781_=_C1790( C1781 C1790 ) C1781_=_C1791( C1781 C1791 ) C1781_=_C1792( C1781 C1792 ) C1781_=_C1793( C1781 C1793 ) \nC1781_=_C1794( C1781 C1794 ) C1781_=_C1795( C1781 C1795 ) C1781_=_C1796( C1781 C1796 ) C1781_=_C1797( C1781 C1797 ) C1781_=_C1798( C1781 C1798 ) C1781_=_C1799( C1781 C1799 ) \nC1781_=_C1800( C1781 C1800 ) C1781_=_C1801( C1781 C1801 ) C1781_=_C1802( C1781 C1802 ) C1781_=_C1804( C1781 C1804 ) C1781_=_C2065( C1781 C2065 ) C1782_=_C1783( C1782 C1783 ) \nC1782_=_C1785( C1782 C1785 ) C1782_=_C1786( C1782 C1786 ) C1782_=_C1787( C1782 C1787 ) C1782_=_C1789( C1782 C1789 ) C1782_=_C1790( C1782 C1790 ) C1782_=_C1791( C1782 C1791 ) \nC1782_=_C1792( C1782 C1792 ) C1782_=_C1793( C1782 C1793 ) C1782_=_C1794( C1782 C1794 ) C1782_=_C1795( C1782 C1795 ) C1782_=_C1796( C1782 C1796 ) C1782_=_C1797( C1782 C1797 ) \nC1782_=_C1798( C1782 C1798 ) C1782_=_C1799( C1782 C1799 ) C1782_=_C1800( C1782 C1800 ) C1782_=_C1801( C1782 C1801 ) C1782_=_C1802( C1782 C1802 ) C1782_=_C1804( C1782 C1804 ) \nC1782_=_C2324( C1782 C2324 ) C1782_=_C2328( C1782 C2328 ) C1782_=_C2333( C1782 C2333 ) C1782_=_C2336( C1782 C2336 ) C1783_=_C1785( C1783 C1785 ) C1783_=_C1786( C1783 C1786 ) \nC1783_=_C1787( C1783 C1787 ) C1783_=_C1789( C1783 C1789 ) C1783_=_C1790( C1783 C1790 ) C1783_=_C1791( C1783 C1791 ) C1783_=_C1792( C1783 C1792 ) C1783_=_C1793( C1783 C1793 ) \nC1783_=_C1794( C1783 C1794 ) C1783_=_C1795( C1783 C1795 ) C1783_=_C1796( C1783 C1796 ) C1783_=_C1797( C1783 C1797 ) C1783_=_C1798( C1783 C1798 ) C1783_=_C1799( C1783 C1799 ) \nC1783_=_C1800( C1783 C1800 ) C1783_=_C1801( C1783 C1801 ) C1783_=_C1802( C1783 C1802 ) C1783_=_C1804( C1783 C1804 ) C1783_=_C2543( C1783 C2543 ) C1783_=_C2544( C1783 C2544 ) \nC1783_=_C2558( C1783 C2558 ) C1785_=_C1786( C1785 C1786 ) C1785_=_C1787( C1785 C1787 ) C1785_=_C1789( C1785 C1789 ) C1785_=_C1790( C1785 C1790 ) C1785_=_C1791( C1785 C1791 ) \nC1785_=_C1792( C1785 C1792 ) C1785_=_C1793( C1785 C1793 ) C1785_=_C1794( C1785 C1794 ) C1785_=_C1795( C1785 C1795 ) C1785_=_C1796( C1785 C1796 ) C1785_=_C1797( C1785 C1797 ) \nC1785_=_C1798( C1785 C1798 ) C1785_=_C1799( C1785 C1799 ) C1785_=_C1800( C1785 C1800 ) C1785_=_C1801( C1785 C1801 ) C1785_=_C1802( C1785 C1802 ) C1785_=_C1804( C1785 C1804 ) \nC1785_=_C2692( C1785 C2692 ) C1785_=_C2955( C1785 C2955 ) C1785_=_C2961( C1785 C2961 ) C1786_=_C1787( C1786 C1787 ) C1786_=_C1789( C1786 C1789 ) C1786_=_C1790( C1786 C1790 ) \nC1786_=_C1791( C1786 C1791 ) C1786_=_C1792( C1786 C1792 ) C1786_=_C1793( C1786 C1793 ) C1786_=_C1794( C1786 C1794 ) C1786_=_C1795( C1786 C1795 ) C1786_=_C1796( C1786 C1796 ) \nC1786_=_C1797( C1786 C1797 ) C1786_=_C1798( C1786 C1798 ) C1786_=_C1799( C1786 C1799 ) C1786_=_C1800( C1786 C1800 ) C1786_=_C1801( C1786 C1801 ) C1786_=_C1802( C1786 C1802 ) \nC1786_=_C1804( C1786 C1804 ) C1786_=_C2693( C1786 C2693 ) C1786_=_C3024( C1786 C3024 ) C1787_=_C1789( C1787 C1789 ) C1787_=_C1790( C1787 C1790 ) C1787_=_C1791( C1787 C1791 ) \nC1787_=_C1792( C1787 C1792 ) C1787_=_C1793( C1787 C1793 ) C1787_=_C1794( C1787 C1794 ) C1787_=_C1795( C1787 C1795 ) C1787_=_C1796( C1787 C1796 ) C1787_=_C1797( C1787 C1797 ) \nC1787_=_C1798( C1787 C1798 ) C1787_=_C1799( C1787 C1799 ) C1787_=_C1800( C1787 C1800 ) C1787_=_C1801( C1787 C1801 ) C1787_=_C1802( C1787 C1802 ) C1787_=_C1804( C1787 C1804 ) \nC1787_=_C2694( C1787 C2694 )</w:t>
      </w:r>
    </w:p>
    <w:p>
      <w:pPr>
        <w:pStyle w:val="PreformattedText"/>
        <w:bidi w:val="0"/>
        <w:spacing w:before="0" w:after="0"/>
        <w:jc w:val="left"/>
        <w:rPr/>
      </w:pPr>
      <w:r>
        <w:rPr/>
        <w:t xml:space="preserve"> </w:t>
      </w:r>
      <w:r>
        <w:rPr/>
        <w:t>C1787_=_C3149( C1787 C3149 ) C1789_=_C1790( C1789 C1790 ) C1789_=_C1791( C1789 C1791 ) C1789_=_C1792( C1789 C1792 ) C1789_=_C1793( C1789 C1793 ) \nC1789_=_C1794( C1789 C1794 ) C1789_=_C1795( C1789 C1795 ) C1789_=_C1796( C1789 C1796 ) C1789_=_C1797( C1789 C1797 ) C1789_=_C1798( C1789 C1798 ) C1789_=_C1799( C1789 C1799 ) \nC1789_=_C1800( C1789 C1800 ) C1789_=_C1801( C1789 C1801 ) C1789_=_C1802( C1789 C1802 ) C1789_=_C1804( C1789 C1804 ) C1789_=_C2937( C1789 C2937 ) C1789_=_C3242( C1789 C3242 ) \nC1790_=_C1791( C1790 C1791 ) C1790_=_C1792( C1790 C1792 ) C1790_=_C1793( C1790 C1793 ) C1790_=_C1794( C1790 C1794 ) C1790_=_C1795( C1790 C1795 ) C1790_=_C1796( C1790 C1796 ) \nC1790_=_C1797( C1790 C1797 ) C1790_=_C1798( C1790 C1798 ) C1790_=_C1799( C1790 C1799 ) C1790_=_C1800( C1790 C1800 ) C1790_=_C1801( C1790 C1801 ) C1790_=_C1802( C1790 C1802 ) \nC1790_=_C1804( C1790 C1804 ) C1790_=_C2696( C1790 C2696 ) C1790_=_C3248( C1790 C3248 ) C1791_=_C1792( C1791 C1792 ) C1791_=_C1793( C1791 C1793 ) C1791_=_C1794( C1791 C1794 ) \nC1791_=_C1795( C1791 C1795 ) C1791_=_C1796( C1791 C1796 ) C1791_=_C1797( C1791 C1797 ) C1791_=_C1798( C1791 C1798 ) C1791_=_C1799( C1791 C1799 ) C1791_=_C1800( C1791 C1800 ) \nC1791_=_C1801( C1791 C1801 ) C1791_=_C1802( C1791 C1802 ) C1791_=_C1804( C1791 C1804 ) C1791_=_C2697( C1791 C2697 ) C1791_=_C2904( C1791 C2904 ) C1791_=_C3153( C1791 C3153 ) \nC1791_=_C3356( C1791 C3356 ) C1792_=_C1793( C1792 C1793 ) C1792_=_C1794( C1792 C1794 ) C1792_=_C1795( C1792 C1795 ) C1792_=_C1796( C1792 C1796 ) C1792_=_C1797( C1792 C1797 ) \nC1792_=_C1798( C1792 C1798 ) C1792_=_C1799( C1792 C1799 ) C1792_=_C1800( C1792 C1800 ) C1792_=_C1801( C1792 C1801 ) C1792_=_C1802( C1792 C1802 ) C1792_=_C1804( C1792 C1804 ) \nC1792_=_C2910( C1792 C2910 ) C1792_=_C2941( C1792 C2941 ) C1793_=_C1794( C1793 C1794 ) C1793_=_C1795( C1793 C1795 ) C1793_=_C1796( C1793 C1796 ) C1793_=_C1797( C1793 C1797 ) \nC1793_=_C1798( C1793 C1798 ) C1793_=_C1799( C1793 C1799 ) C1793_=_C1800( C1793 C1800 ) C1793_=_C1801( C1793 C1801 ) C1793_=_C1802( C1793 C1802 ) C1793_=_C1804( C1793 C1804 ) \nC1794_=_C1795( C1794 C1795 ) C1794_=_C1796( C1794 C1796 ) C1794_=_C1797( C1794 C1797 ) C1794_=_C1798( C1794 C1798 ) C1794_=_C1799( C1794 C1799 ) C1794_=_C1800( C1794 C1800 ) \nC1794_=_C1801( C1794 C1801 ) C1794_=_C1802( C1794 C1802 ) C1794_=_C1804( C1794 C1804 ) C1794_=_C2475( C1794 C2475 ) C1794_=_C2700( C1794 C2700 ) C1794_=_C2912( C1794 C2912 ) \nC1794_=_C3158( C1794 C3158 ) C1794_=_C3905( C1794 C3905 ) C1795_=_C1796( C1795 C1796 ) C1795_=_C1797( C1795 C1797 ) C1795_=_C1798( C1795 C1798 ) C1795_=_C1799( C1795 C1799 ) \nC1795_=_C1800( C1795 C1800 ) C1795_=_C1801( C1795 C1801 ) C1795_=_C1802( C1795 C1802 ) C1795_=_C1804( C1795 C1804 ) C1795_=_C2775( C1795 C2775 ) C1795_=_C3159( C1795 C3159 ) \nC1795_=_C3339( C1795 C3339 ) C1795_=_C3773( C1795 C3773 ) C1796_=_C1797( C1796 C1797 ) C1796_=_C1798( C1796 C1798 ) C1796_=_C1799( C1796 C1799 ) C1796_=_C1800( C1796 C1800 ) \nC1796_=_C1801( C1796 C1801 ) C1796_=_C1802( C1796 C1802 ) C1796_=_C1804( C1796 C1804 ) C1796_=_C2685( C1796 C2685 ) C1796_=_C2701( C1796 C2701 ) C1796_=_C2814( C1796 C2814 ) \nC1796_=_C2947( C1796 C2947 ) C1796_=_C3229( C1796 C3229 ) C1796_=_C3417( C1796 C3417 ) C1796_=_C3790( C1796 C3790 ) C1796_=_C3874( C1796 C3874 ) C1796_=_C3940( C1796 C3940 ) \nC1797_=_C1798( C1797 C1798 ) C1797_=_C1799( C1797 C1799 ) C1797_=_C1800( C1797 C1800 ) C1797_=_C1801( C1797 C1801 ) C1797_=_C1802( C1797 C1802 ) C1797_=_C1804( C1797 C1804 ) \nC1797_=_C1862( C1797 C1862 ) C1797_=_C1972( C1797 C1972 ) C1797_=_C2220( C1797 C2220 ) C1797_=_C2315( C1797 C2315 ) C1797_=_C2703( C1797 C2703 ) C1797_=_C2961( C1797 C2961 ) \nC1797_=_C3006( C1797 C3006 ) C1797_=_C3024( C1797 C3024 ) C1797_=_C3149( C1797 C3149 ) C1797_=_C3248( C1797 C3248 ) C1797_=_C3535( C1797 C3535 ) C1797_=_C3755( C1797 C3755 ) \nC1797_=_C3855( C1797 C3855 ) C1797_=_C3940( C1797 C3940 ) C1797_=_C3989( C1797 C3989 ) C1797_=_C4016( C1797 C4016 ) C1797_=_C4017( C1797 C4017 ) C1797_=_C4018( C1797 C4018 ) \nC1797_=_C4019( C1797 C4019 ) C1798_=_C1799( C1798 C1799 ) C1798_=_C1800( C1798 C1800 ) C1798_=_C1801( C1798 C1801 ) C1798_=_C1802( C1798 C1802 ) C1798_=_C1804( C1798 C1804 ) \nC1798_=_C2689( C1798 C2689 ) C1798_=_C2778( C1798 C2778 ) C1798_=_C4032( C1798 C4032 ) C1798_=_C4039( C1798 C4039 ) C1799_=_C1800( C1799 C1800 ) C1799_=_C1801( C1799 C1801 ) \nC1799_=_C1802( C1799 C1802 ) C1799_=_C1804( C1799 C1804 ) C1799_=_C2705( C1799 C2705 ) C1799_=_C3161( C1799 C3161 ) C1799_=_C3277( C1799 C3277 ) C1799_=_C4065( C1799 C4065 ) \nC1799_=_C4100( C1799 C4100 ) C1800_=_C1801( C1800 C1801 ) C1800_=_C1802( C1800 C1802 ) C1800_=_C1804( C1800 C1804 ) C1800_=_C2706( C1800 C2706 ) C1800_=_C4018( C1800 C4018 ) \nC1801_=_C1802( C1801 C1802 ) C1801_=_C1804( C1801 C1804 ) C1802_=_C1804( C1802 C1804 ) C1802_=_C2707( C1802 C2707 ) C1802_=_C2916( C1802 C2916 ) C1802_=_C4019( C1802 C4019 ) \nC1834_=_C1835( C1834 C1835 ) C1834_=_C2005( C1834 C2005 ) C1834_=_C2448( C1834 C2448 ) C1834_=_C2903( C1834 C2903 ) C1834_=_C3062( C1834 C3062 ) C1834_=_C3075( C1834 C3075 ) \nC1834_=_C3112( C1834 C3112 ) C1834_=_C3113( C1834 C3113 ) C1834_=_C3114( C1834 C3114 ) C1834_=_C3115( C1834 C3115 ) C1834_=_C3116( C1834 C3116 ) C1834_=_C3117( C1834 C3117 ) \nC1834_=_C3118( C1834 C3118 ) C1834_=_C3121( C1834 C3121 ) C1834_=_C3122( C1834 C3122 ) C1834_=_C3123( C1834 C3123 ) C1835_=_C2142( C1835 C2142 ) C1835_=_C2449( C1835 C2449 ) \nC1835_=_C2527( C1835 C2527 ) C1835_=_C2677( C1835 C2677 ) C1835_=_C2936( C1835 C2936 ) C1835_=_C3112( C1835 C3112 ) C1835_=_C3221( C1835 C3221 ) C1835_=_C3222( C1835 C3222 ) \nC1835_=_C3223( C1835 C3223 ) C1835_=_C3224( C1835 C3224 ) C1835_=_C3225( C1835 C3225 ) C1835_=_C3226( C1835 C3226 ) C1835_=_C3228( C1835 C3228 ) C1835_=_C3229( C1835 C3229 ) \nC1835_=_C3231( C1835 C3231 ) C1845_=_C1847( C1845 C1847 ) C1845_=_C1848( C1845 C1848 ) C1845_=_C1850( C1845 C1850 ) C1845_=_C1857( C1845 C1857 ) C1845_=_C1858( C1845 C1858 ) \nC1845_=_C1861( C1845 C1861 ) C1845_=_C1862( C1845 C1862 ) C1845_=_C1865( C1845 C1865 ) C1845_=_C1935( C1845 C1935 ) C1845_=_C2469( C1845 C2469 ) C1845_=_C2470( C1845 C2470 ) \nC1845_=_C2471( C1845 C2471 ) C1845_=_C2472( C1845 C2472 ) C1845_=_C2475( C1845 C2475 ) C1845_=_C2476( C1845 C2476 ) C1845_=_C2479( C1845 C2479 ) C1845_=_C2480( C1845 C2480 ) \nC1845_=_C2481( C1845 C2481 ) C1845_=_C2482( C1845 C2482 ) C1847_=_C1848( C1847 C1848 ) C1847_=_C1850( C1847 C1850 ) C1847_=_C1857( C1847 C1857 ) C1847_=_C1858( C1847 C1858 ) \nC1847_=_C1861( C1847 C1861 ) C1847_=_C1862( C1847 C1862 ) C1847_=_C1865( C1847 C1865 ) C1847_=_C2138( C1847 C2138 ) C1847_=_C2674( C1847 C2674 ) C1847_=_C2723( C1847 C2723 ) \nC1847_=_C2741( C1847 C2741 ) C1847_=_C2801( C1847 C2801 ) C1847_=_C2802( C1847 C2802 ) C1847_=_C2806( C1847 C2806 ) C1847_=_C2807( C1847 C2807 ) C1847_=_C2808( C1847 C2808 ) \nC1847_=_C2809( C1847 C2809 ) C1847_=_C2812( C1847 C2812 ) C1847_=_C2813( C1847 C2813 ) C1847_=_C2814( C1847 C2814 ) C1847_=_C2817( C1847 C2817 ) C1847_=_C2818( C1847 C2818 ) \nC1847_=_C2819( C1847 C2819 ) C1848_=_C1850( C1848 C1850 ) C1848_=_C1857( C1848 C1857 ) C1848_=_C1858( C1848 C1858 ) C1848_=_C1861( C1848 C1861 ) C1848_=_C1862( C1848 C1862 ) \nC1848_=_C1865( C1848 C1865 ) C1848_=_C1938( C1848 C1938 ) C1848_=_C2002( C1848 C2002 ) C1848_=_C2199( C1848 C2199 ) C1848_=_C2623( C1848 C2623 ) C1848_=_C2901( C1848 C2901 ) \nC1848_=_C2902( C1848 C2902 ) C1848_=_C2903( C1848 C2903 ) C1848_=_C2904( C1848 C2904 ) C1848_=_C2905( C1848 C2905 ) C1848_=_C2906( C1848 C2906 ) C1848_=_C2907( C1848 C2907 ) \nC1848_=_C2908( C1848 C2908 ) C1848_=_C2909( C1848 C2909 ) C1848_=_C2910( C1848 C2910 ) C1848_=_C2911( C1848 C2911 ) C1848_=_C2912( C1848 C2912 ) C1848_=_C2913( C1848 C2913 ) \nC1848_=_C2914( C1848 C2914 ) C1848_=_C2915( C1848 C2915 ) C1848_=_C2916( C1848 C2916 ) C1848_=_C2917( C1848 C2917 ) C1848_=_C2918( C1848 C2918 ) C1850_=_C1857( C1850 C1857 ) \nC1850_=_C1858( C1850 C1858 ) C1850_=_C1861( C1850 C1861 ) C1850_=_C1862( C1850 C1862 ) C1850_=_C1865( C1850 C1865 ) C1850_=_C2307( C1850 C2307 ) C1850_=_C2488( C1850 C2488 ) \nC1850_=_C2528( C1850 C2528 ) C1850_=_C2582( C1850 C2582 ) C1850_=_C2998( C1850 C2998 ) C1850_=_C3266( C1850 C3266 ) C1850_=_C3267( C1850 C3267 ) C1850_=_C3268( C1850 C3268 ) \nC1850_=_C3269( C1850 C3269 ) C1850_=_C3272( C1850 C3272 ) C1850_=_C3276( C1850 C3276 ) C1850_=_C3277( C1850 C3277 ) C1857_=_C1858( C1857 C1858 ) C1857_=_C1861( C1857 C1861 ) \nC1857_=_C1862( C1857 C1862 ) C1857_=_C1865( C1857 C1865 ) C1857_=_C1993( C1857 C1993 ) C1857_=_C2106( C1857 C2106 ) C1857_=_C2165( C1857 C2165 ) C1857_=_C2611( C1857 C2611 ) \nC1857_=_C2662( C1857 C2662 ) C1857_=_C2971( C1857 C2971 ) C1857_=_C3102( C1857 C3102 ) C1857_=_C3184( C1857 C3184 ) C1857_=_C3196( C1857 C3196 ) C1857_=_C3531( C1857 C3531 ) \nC1857_=_C3540( C1857 C3540 ) C1857_=_C3578( C1857 C3578 ) C1857_=_C3714( C1857 C3714 ) C1857_=_C3779( C1857 C3779 ) C1857_=_C3780( C1857 C3780 ) C1857_=_C3782( C1857 C3782 ) \nC1857_=_C3783( C1857 C3783 ) C1857_=_C3785( C1857 C3785 ) C1857_=_C3786( C1857 C3786 ) C1858_=_C1861( C1858 C1861 ) C1858_=_C1862( C1858 C1862 ) C1858_=_C1865( C1858 C1865 ) \nC1858_=_C2065( C1858 C2065 ) C1858_=_C2146( C1858 C2146 ) C1858_=_C2682( C1858 C2682 ) C1858_=_C2944( C1858 C2944 ) C1858_=_C3415( C1858 C3415 ) C1858_=_C3532( C1858 C3532 ) \nC1858_=_C3704( C1858 C3704 ) C1858_=_C3787( C1858 C3787 ) C1858_=_C3788( C1858 C3788 ) C1858_=_C3789( C1858 C3789 ) C1858_=_C3790( C1858 C3790 ) C1858_=_C3793( C1858 C3793 ) \nC1858_=_C3794( C1858 C3794 ) C1858_=_C3795( C1858 C3795 ) C1861_=_C1862( C1861 C1862 ) C1861_=_C1865( C1861 C1865 ) C1861_=_C2128( C1861 C2128 ) C1861_=_C2273( C1861 C2273 ) \nC1861_=_C2686( C1861 C2686 ) C1861_=_C2719( C1861 C2719 ) C1861_=_C2977( C1861 C2977 ) C1861_=_C3469( C1861 C3469 ) C1861_=_C3503( C1861 C3503 ) C1861_=_C3534( C1861 C3534 ) \nC1861_=_C3820( C1861 C3820 ) C1861_=_C3868( C1861 C3868 ) C1861_=_C3956(</w:t>
      </w:r>
    </w:p>
    <w:p>
      <w:pPr>
        <w:pStyle w:val="PreformattedText"/>
        <w:bidi w:val="0"/>
        <w:spacing w:before="0" w:after="0"/>
        <w:jc w:val="left"/>
        <w:rPr/>
      </w:pPr>
      <w:r>
        <w:rPr/>
        <w:t xml:space="preserve"> </w:t>
      </w:r>
      <w:r>
        <w:rPr/>
        <w:t>C1861 C3956 ) C1861_=_C3957( C1861 C3957 ) C1861_=_C3959( C1861 C3959 ) C1861_=_C3960( C1861 C3960 ) \nC1862_=_C1865( C1862 C1865 ) C1862_=_C1972( C1862 C1972 ) C1862_=_C2220( C1862 C2220 ) C1862_=_C2315( C1862 C2315 ) C1862_=_C2703( C1862 C2703 ) C1862_=_C2961( C1862 C2961 ) \nC1862_=_C3006( C1862 C3006 ) C1862_=_C3024( C1862 C3024 ) C1862_=_C3149( C1862 C3149 ) C1862_=_C3248( C1862 C3248 ) C1862_=_C3535( C1862 C3535 ) C1862_=_C3755( C1862 C3755 ) \nC1862_=_C3855( C1862 C3855 ) C1862_=_C3940( C1862 C3940 ) C1862_=_C3989( C1862 C3989 ) C1862_=_C4016( C1862 C4016 ) C1862_=_C4017( C1862 C4017 ) C1862_=_C4018( C1862 C4018 ) \nC1862_=_C4019( C1862 C4019 ) C1865_=_C2227( C1865 C2227 ) C1865_=_C2465( C1865 C2465 ) C1865_=_C2500( C1865 C2500 ) C1865_=_C2542( C1865 C2542 ) C1865_=_C2780( C1865 C2780 ) \nC1865_=_C3060( C1865 C3060 ) C1865_=_C3308( C1865 C3308 ) C1865_=_C3538( C1865 C3538 ) C1865_=_C3655( C1865 C3655 ) C1865_=_C3693( C1865 C3693 ) C1865_=_C3938( C1865 C3938 ) \nC1865_=_C4039( C1865 C4039 ) C1865_=_C4042( C1865 C4042 ) C1901_=_C2863( C1901 C2863 ) C1901_=_C2893( C1901 C2893 ) C1901_=_C2955( C1901 C2955 ) C1901_=_C3035( C1901 C3035 ) \nC1901_=_C3155( C1901 C3155 ) C1901_=_C3314( C1901 C3314 ) C1901_=_C3570( C1901 C3570 ) C1901_=_C3627( C1901 C3627 ) C1901_=_C3770( C1901 C3770 ) C1901_=_C3771( C1901 C3771 ) \nC1901_=_C3772( C1901 C3772 ) C1901_=_C3773( C1901 C3773 ) C1901_=_C3774( C1901 C3774 ) C1901_=_C3775( C1901 C3775 ) C1901_=_C3776( C1901 C3776 ) C1901_=_C3777( C1901 C3777 ) \nC1935_=_C1938( C1935 C1938 ) C1935_=_C2469( C1935 C2469 ) C1935_=_C2470( C1935 C2470 ) C1935_=_C2471( C1935 C2471 ) C1935_=_C2472( C1935 C2472 ) C1935_=_C2475( C1935 C2475 ) \nC1935_=_C2476( C1935 C2476 ) C1935_=_C2479( C1935 C2479 ) C1935_=_C2480( C1935 C2480 ) C1935_=_C2481( C1935 C2481 ) C1935_=_C2482( C1935 C2482 ) C1938_=_C2002( C1938 C2002 ) \nC1938_=_C2199( C1938 C2199 ) C1938_=_C2623( C1938 C2623 ) C1938_=_C2901( C1938 C2901 ) C1938_=_C2902( C1938 C2902 ) C1938_=_C2903( C1938 C2903 ) C1938_=_C2904( C1938 C2904 ) \nC1938_=_C2905( C1938 C2905 ) C1938_=_C2906( C1938 C2906 ) C1938_=_C2907( C1938 C2907 ) C1938_=_C2908( C1938 C2908 ) C1938_=_C2909( C1938 C2909 ) C1938_=_C2910( C1938 C2910 ) \nC1938_=_C2911( C1938 C2911 ) C1938_=_C2912( C1938 C2912 ) C1938_=_C2913( C1938 C2913 ) C1938_=_C2914( C1938 C2914 ) C1938_=_C2915( C1938 C2915 ) C1938_=_C2916( C1938 C2916 ) \nC1938_=_C2917( C1938 C2917 ) C1938_=_C2918( C1938 C2918 ) C1959_=_C1972( C1959 C1972 ) C1959_=_C1973( C1959 C1973 ) C1959_=_C2232( C1959 C2232 ) C1959_=_C2324( C1959 C2324 ) \nC1959_=_C2523( C1959 C2523 ) C1959_=_C2543( C1959 C2543 ) C1959_=_C2620( C1959 C2620 ) C1959_=_C2691( C1959 C2691 ) C1959_=_C2692( C1959 C2692 ) C1959_=_C2693( C1959 C2693 ) \nC1959_=_C2694( C1959 C2694 ) C1959_=_C2696( C1959 C2696 ) C1959_=_C2697( C1959 C2697 ) C1959_=_C2698( C1959 C2698 ) C1959_=_C2699( C1959 C2699 ) C1959_=_C2700( C1959 C2700 ) \nC1959_=_C2701( C1959 C2701 ) C1959_=_C2702( C1959 C2702 ) C1959_=_C2703( C1959 C2703 ) C1959_=_C2704( C1959 C2704 ) C1959_=_C2705( C1959 C2705 ) C1959_=_C2706( C1959 C2706 ) \nC1959_=_C2707( C1959 C2707 ) C1972_=_C1973( C1972 C1973 ) C1972_=_C2220( C1972 C2220 ) C1972_=_C2315( C1972 C2315 ) C1972_=_C2703( C1972 C2703 ) C1972_=_C2961( C1972 C2961 ) \nC1972_=_C3006( C1972 C3006 ) C1972_=_C3024( C1972 C3024 ) C1972_=_C3149( C1972 C3149 ) C1972_=_C3248( C1972 C3248 ) C1972_=_C3535( C1972 C3535 ) C1972_=_C3755( C1972 C3755 ) \nC1972_=_C3855( C1972 C3855 ) C1972_=_C3940( C1972 C3940 ) C1972_=_C3989( C1972 C3989 ) C1972_=_C4016( C1972 C4016 ) C1972_=_C4017( C1972 C4017 ) C1972_=_C4018( C1972 C4018 ) \nC1972_=_C4019( C1972 C4019 ) C1973_=_C2130( C1973 C2130 ) C1973_=_C2151( C1973 C2151 ) C1973_=_C2333( C1973 C2333 ) C1973_=_C2835( C1973 C2835 ) C1973_=_C2884( C1973 C2884 ) \nC1973_=_C2898( C1973 C2898 ) C1973_=_C2930( C1973 C2930 ) C1973_=_C3040( C1973 C3040 ) C1973_=_C3086( C1973 C3086 ) C1973_=_C3329( C1973 C3329 ) C1973_=_C3368( C1973 C3368 ) \nC1973_=_C3378( C1973 C3378 ) C1973_=_C3697( C1973 C3697 ) C1973_=_C3997( C1973 C3997 ) C1973_=_C4047( C1973 C4047 ) C1973_=_C4048( C1973 C4048 ) C1993_=_C2106( C1993 C2106 ) \nC1993_=_C2165( C1993 C2165 ) C1993_=_C2611( C1993 C2611 ) C1993_=_C2662( C1993 C2662 ) C1993_=_C2971( C1993 C2971 ) C1993_=_C3102( C1993 C3102 ) C1993_=_C3184( C1993 C3184 ) \nC1993_=_C3196( C1993 C3196 ) C1993_=_C3531( C1993 C3531 ) C1993_=_C3540( C1993 C3540 ) C1993_=_C3578( C1993 C3578 ) C1993_=_C3714( C1993 C3714 ) C1993_=_C3779( C1993 C3779 ) \nC1993_=_C3780( C1993 C3780 ) C1993_=_C3782( C1993 C3782 ) C1993_=_C3783( C1993 C3783 ) C1993_=_C3785( C1993 C3785 ) C1993_=_C3786( C1993 C3786 ) C2002_=_C2005( C2002 C2005 ) \nC2002_=_C2199( C2002 C2199 ) C2002_=_C2623( C2002 C2623 ) C2002_=_C2901( C2002 C2901 ) C2002_=_C2902( C2002 C2902 ) C2002_=_C2903( C2002 C2903 ) C2002_=_C2904( C2002 C2904 ) \nC2002_=_C2905( C2002 C2905 ) C2002_=_C2906( C2002 C2906 ) C2002_=_C2907( C2002 C2907 ) C2002_=_C2908( C2002 C2908 ) C2002_=_C2909( C2002 C2909 ) C2002_=_C2910( C2002 C2910 ) \nC2002_=_C2911( C2002 C2911 ) C2002_=_C2912( C2002 C2912 ) C2002_=_C2913( C2002 C2913 ) C2002_=_C2914( C2002 C2914 ) C2002_=_C2915( C2002 C2915 ) C2002_=_C2916( C2002 C2916 ) \nC2002_=_C2917( C2002 C2917 ) C2002_=_C2918( C2002 C2918 ) C2005_=_C2448( C2005 C2448 ) C2005_=_C2903( C2005 C2903 ) C2005_=_C3062( C2005 C3062 ) C2005_=_C3075( C2005 C3075 ) \nC2005_=_C3112( C2005 C3112 ) C2005_=_C3113( C2005 C3113 ) C2005_=_C3114( C2005 C3114 ) C2005_=_C3115( C2005 C3115 ) C2005_=_C3116( C2005 C3116 ) C2005_=_C3117( C2005 C3117 ) \nC2005_=_C3118( C2005 C3118 ) C2005_=_C3121( C2005 C3121 ) C2005_=_C3122( C2005 C3122 ) C2005_=_C3123( C2005 C3123 ) C2065_=_C2146( C2065 C2146 ) C2065_=_C2682( C2065 C2682 ) \nC2065_=_C2944( C2065 C2944 ) C2065_=_C3415( C2065 C3415 ) C2065_=_C3532( C2065 C3532 ) C2065_=_C3704( C2065 C3704 ) C2065_=_C3787( C2065 C3787 ) C2065_=_C3788( C2065 C3788 ) \nC2065_=_C3789( C2065 C3789 ) C2065_=_C3790( C2065 C3790 ) C2065_=_C3793( C2065 C3793 ) C2065_=_C3794( C2065 C3794 ) C2065_=_C3795( C2065 C3795 ) C2081_=_C2141( C2081 C2141 ) \nC2081_=_C2802( C2081 C2802 ) C2081_=_C2932( C2081 C2932 ) C2081_=_C2935( C2081 C2935 ) C2081_=_C2936( C2081 C2936 ) C2081_=_C2937( C2081 C2937 ) C2081_=_C2938( C2081 C2938 ) \nC2081_=_C2940( C2081 C2940 ) C2081_=_C2941( C2081 C2941 ) C2081_=_C2942( C2081 C2942 ) C2081_=_C2943( C2081 C2943 ) C2081_=_C2944( C2081 C2944 ) C2081_=_C2945( C2081 C2945 ) \nC2081_=_C2947( C2081 C2947 ) C2081_=_C2949( C2081 C2949 ) C2106_=_C2165( C2106 C2165 ) C2106_=_C2611( C2106 C2611 ) C2106_=_C2662( C2106 C2662 ) C2106_=_C2971( C2106 C2971 ) \nC2106_=_C3102( C2106 C3102 ) C2106_=_C3184( C2106 C3184 ) C2106_=_C3196( C2106 C3196 ) C2106_=_C3531( C2106 C3531 ) C2106_=_C3540( C2106 C3540 ) C2106_=_C3578( C2106 C3578 ) \nC2106_=_C3714( C2106 C3714 ) C2106_=_C3779( C2106 C3779 ) C2106_=_C3780( C2106 C3780 ) C2106_=_C3782( C2106 C3782 ) C2106_=_C3783( C2106 C3783 ) C2106_=_C3785( C2106 C3785 ) \nC2106_=_C3786( C2106 C3786 ) C2118_=_C2128( C2118 C2128 ) C2118_=_C2130( C2118 C2130 ) C2118_=_C2137( C2118 C2137 ) C2118_=_C2214( C2118 C2214 ) C2118_=_C2673( C2118 C2673 ) \nC2118_=_C2674( C2118 C2674 ) C2118_=_C2676( C2118 C2676 ) C2118_=_C2677( C2118 C2677 ) C2118_=_C2679( C2118 C2679 ) C2118_=_C2680( C2118 C2680 ) C2118_=_C2681( C2118 C2681 ) \nC2118_=_C2682( C2118 C2682 ) C2118_=_C2683( C2118 C2683 ) C2118_=_C2685( C2118 C2685 ) C2118_=_C2686( C2118 C2686 ) C2118_=_C2687( C2118 C2687 ) C2118_=_C2689( C2118 C2689 ) \nC2128_=_C2130( C2128 C2130 ) C2128_=_C2273( C2128 C2273 ) C2128_=_C2686( C2128 C2686 ) C2128_=_C2719( C2128 C2719 ) C2128_=_C2977( C2128 C2977 ) C2128_=_C3469( C2128 C3469 ) \nC2128_=_C3503( C2128 C3503 ) C2128_=_C3534( C2128 C3534 ) C2128_=_C3820( C2128 C3820 ) C2128_=_C3868( C2128 C3868 ) C2128_=_C3956( C2128 C3956 ) C2128_=_C3957( C2128 C3957 ) \nC2128_=_C3959( C2128 C3959 ) C2128_=_C3960( C2128 C3960 ) C2130_=_C2151( C2130 C2151 ) C2130_=_C2333( C2130 C2333 ) C2130_=_C2835( C2130 C2835 ) C2130_=_C2884( C2130 C2884 ) \nC2130_=_C2898( C2130 C2898 ) C2130_=_C2930( C2130 C2930 ) C2130_=_C3040( C2130 C3040 ) C2130_=_C3086( C2130 C3086 ) C2130_=_C3329( C2130 C3329 ) C2130_=_C3368( C2130 C3368 ) \nC2130_=_C3378( C2130 C3378 ) C2130_=_C3697( C2130 C3697 ) C2130_=_C3997( C2130 C3997 ) C2130_=_C4047( C2130 C4047 ) C2130_=_C4048( C2130 C4048 ) C2137_=_C2138( C2137 C2138 ) \nC2137_=_C2141( C2137 C2141 ) C2137_=_C2142( C2137 C2142 ) C2137_=_C2144( C2137 C2144 ) C2137_=_C2146( C2137 C2146 ) C2137_=_C2148( C2137 C2148 ) C2137_=_C2151( C2137 C2151 ) \nC2137_=_C2214( C2137 C2214 ) C2137_=_C2673( C2137 C2673 ) C2137_=_C2674( C2137 C2674 ) C2137_=_C2676( C2137 C2676 ) C2137_=_C2677( C2137 C2677 ) C2137_=_C2679( C2137 C2679 ) \nC2137_=_C2680( C2137 C2680 ) C2137_=_C2681( C2137 C2681 ) C2137_=_C2682( C2137 C2682 ) C2137_=_C2683( C2137 C2683 ) C2137_=_C2685( C2137 C2685 ) C2137_=_C2686( C2137 C2686 ) \nC2137_=_C2687( C2137 C2687 ) C2137_=_C2689( C2137 C2689 ) C2138_=_C2141( C2138 C2141 ) C2138_=_C2142( C2138 C2142 ) C2138_=_C2144( C2138 C2144 ) C2138_=_C2146( C2138 C2146 ) \nC2138_=_C2148( C2138 C2148 ) C2138_=_C2151( C2138 C2151 ) C2138_=_C2674( C2138 C2674 ) C2138_=_C2723( C2138 C2723 ) C2138_=_C2741( C2138 C2741 ) C2138_=_C2801( C2138 C2801 ) \nC2138_=_C2802( C2138 C2802 ) C2138_=_C2806( C2138 C2806 ) C2138_=_C2807( C2138 C2807 ) C2138_=_C2808( C2138 C2808 ) C2138_=_C2809( C2138 C2809 ) C2138_=_C2812( C2138 C2812 ) \nC2138_=_C2813( C2138 C2813 ) C2138_=_C2814( C2138 C2814 ) C2138_=_C2817( C2138 C2817 ) C2138_=_C2818( C2138 C2818 ) C2138_=_C2819( C2138 C2819 ) C2141_=_C2142( C2141 C2142 ) \nC2141_=_C2144( C2141 C2144 ) C2141_=_C2146( C2141 C2146 ) C2141_=_C2148( C2141 C2148 ) C2141_=_C2151( C2141 C2151 ) C2141_=_C2802( C2141 C2802 ) C2141_=_C2932( C2141 C2932 ) \nC2141_=_C2935( C2141 C2935 ) C2141_=_C2936( C2141 C2936 ) C2141_=_C2937( C2141 C2937 ) C2141_=_C2938( C2141 C2938 ) C2141_=_C2940(</w:t>
      </w:r>
    </w:p>
    <w:p>
      <w:pPr>
        <w:pStyle w:val="PreformattedText"/>
        <w:bidi w:val="0"/>
        <w:spacing w:before="0" w:after="0"/>
        <w:jc w:val="left"/>
        <w:rPr/>
      </w:pPr>
      <w:r>
        <w:rPr/>
        <w:t xml:space="preserve"> </w:t>
      </w:r>
      <w:r>
        <w:rPr/>
        <w:t>C2141 C2940 ) C2141_=_C2941( C2141 C2941 ) \nC2141_=_C2942( C2141 C2942 ) C2141_=_C2943( C2141 C2943 ) C2141_=_C2944( C2141 C2944 ) C2141_=_C2945( C2141 C2945 ) C2141_=_C2947( C2141 C2947 ) C2141_=_C2949( C2141 C2949 ) \nC2142_=_C2144( C2142 C2144 ) C2142_=_C2146( C2142 C2146 ) C2142_=_C2148( C2142 C2148 ) C2142_=_C2151( C2142 C2151 ) C2142_=_C2449( C2142 C2449 ) C2142_=_C2527( C2142 C2527 ) \nC2142_=_C2677( C2142 C2677 ) C2142_=_C2936( C2142 C2936 ) C2142_=_C3112( C2142 C3112 ) C2142_=_C3221( C2142 C3221 ) C2142_=_C3222( C2142 C3222 ) C2142_=_C3223( C2142 C3223 ) \nC2142_=_C3224( C2142 C3224 ) C2142_=_C3225( C2142 C3225 ) C2142_=_C3226( C2142 C3226 ) C2142_=_C3228( C2142 C3228 ) C2142_=_C3229( C2142 C3229 ) C2142_=_C3231( C2142 C3231 ) \nC2144_=_C2146( C2144 C2146 ) C2144_=_C2148( C2144 C2148 ) C2144_=_C2151( C2144 C2151 ) C2144_=_C2470( C2144 C2470 ) C2144_=_C2806( C2144 C2806 ) C2144_=_C3094( C2144 C3094 ) \nC2144_=_C3222( C2144 C3222 ) C2144_=_C3358( C2144 C3358 ) C2144_=_C3410( C2144 C3410 ) C2144_=_C3411( C2144 C3411 ) C2144_=_C3412( C2144 C3412 ) C2144_=_C3413( C2144 C3413 ) \nC2144_=_C3414( C2144 C3414 ) C2144_=_C3415( C2144 C3415 ) C2144_=_C3417( C2144 C3417 ) C2144_=_C3419( C2144 C3419 ) C2144_=_C3420( C2144 C3420 ) C2146_=_C2148( C2146 C2148 ) \nC2146_=_C2151( C2146 C2151 ) C2146_=_C2682( C2146 C2682 ) C2146_=_C2944( C2146 C2944 ) C2146_=_C3415( C2146 C3415 ) C2146_=_C3532( C2146 C3532 ) C2146_=_C3704( C2146 C3704 ) \nC2146_=_C3787( C2146 C3787 ) C2146_=_C3788( C2146 C3788 ) C2146_=_C3789( C2146 C3789 ) C2146_=_C3790( C2146 C3790 ) C2146_=_C3793( C2146 C3793 ) C2146_=_C3794( C2146 C3794 ) \nC2146_=_C3795( C2146 C3795 ) C2148_=_C2151( C2148 C2151 ) C2148_=_C2271( C2148 C2271 ) C2148_=_C2717( C2148 C2717 ) C2148_=_C2812( C2148 C2812 ) C2148_=_C3084( C2148 C3084 ) \nC2148_=_C3228( C2148 C3228 ) C2148_=_C3374( C2148 C3374 ) C2148_=_C3602( C2148 C3602 ) C2148_=_C3708( C2148 C3708 ) C2148_=_C3788( C2148 C3788 ) C2148_=_C3812( C2148 C3812 ) \nC2148_=_C3874( C2148 C3874 ) C2148_=_C3876( C2148 C3876 ) C2151_=_C2333( C2151 C2333 ) C2151_=_C2835( C2151 C2835 ) C2151_=_C2884( C2151 C2884 ) C2151_=_C2898( C2151 C2898 ) \nC2151_=_C2930( C2151 C2930 ) C2151_=_C3040( C2151 C3040 ) C2151_=_C3086( C2151 C3086 ) C2151_=_C3329( C2151 C3329 ) C2151_=_C3368( C2151 C3368 ) C2151_=_C3378( C2151 C3378 ) \nC2151_=_C3697( C2151 C3697 ) C2151_=_C3997( C2151 C3997 ) C2151_=_C4047( C2151 C4047 ) C2151_=_C4048( C2151 C4048 ) C2165_=_C2611( C2165 C2611 ) C2165_=_C2662( C2165 C2662 ) \nC2165_=_C2971( C2165 C2971 ) C2165_=_C3102( C2165 C3102 ) C2165_=_C3184( C2165 C3184 ) C2165_=_C3196( C2165 C3196 ) C2165_=_C3531( C2165 C3531 ) C2165_=_C3540( C2165 C3540 ) \nC2165_=_C3578( C2165 C3578 ) C2165_=_C3714( C2165 C3714 ) C2165_=_C3779( C2165 C3779 ) C2165_=_C3780( C2165 C3780 ) C2165_=_C3782( C2165 C3782 ) C2165_=_C3783( C2165 C3783 ) \nC2165_=_C3785( C2165 C3785 ) C2165_=_C3786( C2165 C3786 ) C2192_=_C2262( C2192 C2262 ) C2192_=_C2336( C2192 C2336 ) C2192_=_C2558( C2192 C2558 ) C2192_=_C2618( C2192 C2618 ) \nC2192_=_C2653( C2192 C2653 ) C2192_=_C2838( C2192 C2838 ) C2192_=_C3042( C2192 C3042 ) C2192_=_C3242( C2192 C3242 ) C2192_=_C3356( C2192 C3356 ) C2192_=_C3472( C2192 C3472 ) \nC2192_=_C3558( C2192 C3558 ) C2192_=_C3567( C2192 C3567 ) C2192_=_C3721( C2192 C3721 ) C2192_=_C3872( C2192 C3872 ) C2192_=_C3881( C2192 C3881 ) C2192_=_C3905( C2192 C3905 ) \nC2192_=_C3954( C2192 C3954 ) C2192_=_C4100( C2192 C4100 ) C2192_=_C4103( C2192 C4103 ) C2199_=_C2623( C2199 C2623 ) C2199_=_C2901( C2199 C2901 ) C2199_=_C2902( C2199 C2902 ) \nC2199_=_C2903( C2199 C2903 ) C2199_=_C2904( C2199 C2904 ) C2199_=_C2905( C2199 C2905 ) C2199_=_C2906( C2199 C2906 ) C2199_=_C2907( C2199 C2907 ) C2199_=_C2908( C2199 C2908 ) \nC2199_=_C2909( C2199 C2909 ) C2199_=_C2910( C2199 C2910 ) C2199_=_C2911( C2199 C2911 ) C2199_=_C2912( C2199 C2912 ) C2199_=_C2913( C2199 C2913 ) C2199_=_C2914( C2199 C2914 ) \nC2199_=_C2915( C2199 C2915 ) C2199_=_C2916( C2199 C2916 ) C2199_=_C2917( C2199 C2917 ) C2199_=_C2918( C2199 C2918 ) C2214_=_C2220( C2214 C2220 ) C2214_=_C2221( C2214 C2221 ) \nC2214_=_C2227( C2214 C2227 ) C2214_=_C2673( C2214 C2673 ) C2214_=_C2674( C2214 C2674 ) C2214_=_C2676( C2214 C2676 ) C2214_=_C2677( C2214 C2677 ) C2214_=_C2679( C2214 C2679 ) \nC2214_=_C2680( C2214 C2680 ) C2214_=_C2681( C2214 C2681 ) C2214_=_C2682( C2214 C2682 ) C2214_=_C2683( C2214 C2683 ) C2214_=_C2685( C2214 C2685 ) C2214_=_C2686( C2214 C2686 ) \nC2214_=_C2687( C2214 C2687 ) C2214_=_C2689( C2214 C2689 ) C2220_=_C2221( C2220 C2221 ) C2220_=_C2227( C2220 C2227 ) C2220_=_C2315( C2220 C2315 ) C2220_=_C2703( C2220 C2703 ) \nC2220_=_C2961( C2220 C2961 ) C2220_=_C3006( C2220 C3006 ) C2220_=_C3024( C2220 C3024 ) C2220_=_C3149( C2220 C3149 ) C2220_=_C3248( C2220 C3248 ) C2220_=_C3535( C2220 C3535 ) \nC2220_=_C3755( C2220 C3755 ) C2220_=_C3855( C2220 C3855 ) C2220_=_C3940( C2220 C3940 ) C2220_=_C3989( C2220 C3989 ) C2220_=_C4016( C2220 C4016 ) C2220_=_C4017( C2220 C4017 ) \nC2220_=_C4018( C2220 C4018 ) C2220_=_C4019( C2220 C4019 ) C2221_=_C2227( C2221 C2227 ) C2221_=_C2479( C2221 C2479 ) C2221_=_C2496( C2221 C2496 ) C2221_=_C2777( C2221 C2777 ) \nC2221_=_C3937( C2221 C3937 ) C2221_=_C4032( C2221 C4032 ) C2221_=_C4033( C2221 C4033 ) C2227_=_C2465( C2227 C2465 ) C2227_=_C2500( C2227 C2500 ) C2227_=_C2542( C2227 C2542 ) \nC2227_=_C2780( C2227 C2780 ) C2227_=_C3060( C2227 C3060 ) C2227_=_C3308( C2227 C3308 ) C2227_=_C3538( C2227 C3538 ) C2227_=_C3655( C2227 C3655 ) C2227_=_C3693( C2227 C3693 ) \nC2227_=_C3938( C2227 C3938 ) C2227_=_C4039( C2227 C4039 ) C2227_=_C4042( C2227 C4042 ) C2232_=_C2324( C2232 C2324 ) C2232_=_C2523( C2232 C2523 ) C2232_=_C2543( C2232 C2543 ) \nC2232_=_C2620( C2232 C2620 ) C2232_=_C2691( C2232 C2691 ) C2232_=_C2692( C2232 C2692 ) C2232_=_C2693( C2232 C2693 ) C2232_=_C2694( C2232 C2694 ) C2232_=_C2696( C2232 C2696 ) \nC2232_=_C2697( C2232 C2697 ) C2232_=_C2698( C2232 C2698 ) C2232_=_C2699( C2232 C2699 ) C2232_=_C2700( C2232 C2700 ) C2232_=_C2701( C2232 C2701 ) C2232_=_C2702( C2232 C2702 ) \nC2232_=_C2703( C2232 C2703 ) C2232_=_C2704( C2232 C2704 ) C2232_=_C2705( C2232 C2705 ) C2232_=_C2706( C2232 C2706 ) C2232_=_C2707( C2232 C2707 ) C2258_=_C2262( C2258 C2262 ) \nC2258_=_C2316( C2258 C2316 ) C2258_=_C2364( C2258 C2364 ) C2258_=_C2497( C2258 C2497 ) C2258_=_C2540( C2258 C2540 ) C2258_=_C2594( C2258 C2594 ) C2258_=_C3008( C2258 C3008 ) \nC2258_=_C3072( C2258 C3072 ) C2258_=_C3286( C2258 C3286 ) C2258_=_C3406( C2258 C3406 ) C2258_=_C3545( C2258 C3545 ) C2258_=_C3741( C2258 C3741 ) C2258_=_C3798( C2258 C3798 ) \nC2258_=_C4021( C2258 C4021 ) C2258_=_C4065( C2258 C4065 ) C2258_=_C4066( C2258 C4066 ) C2258_=_C4067( C2258 C4067 ) C2262_=_C2336( C2262 C2336 ) C2262_=_C2558( C2262 C2558 ) \nC2262_=_C2618( C2262 C2618 ) C2262_=_C2653( C2262 C2653 ) C2262_=_C2838( C2262 C2838 ) C2262_=_C3042( C2262 C3042 ) C2262_=_C3242( C2262 C3242 ) C2262_=_C3356( C2262 C3356 ) \nC2262_=_C3472( C2262 C3472 ) C2262_=_C3558( C2262 C3558 ) C2262_=_C3567( C2262 C3567 ) C2262_=_C3721( C2262 C3721 ) C2262_=_C3872( C2262 C3872 ) C2262_=_C3881( C2262 C3881 ) \nC2262_=_C3905( C2262 C3905 ) C2262_=_C3954( C2262 C3954 ) C2262_=_C4100( C2262 C4100 ) C2262_=_C4103( C2262 C4103 ) C2264_=_C2271( C2264 C2271 ) C2264_=_C2273( C2264 C2273 ) \nC2264_=_C2530( C2264 C2530 ) C2264_=_C2858( C2264 C2858 ) C2264_=_C3031( C2264 C3031 ) C2264_=_C3152( C2264 C3152 ) C2264_=_C3332( C2264 C3332 ) C2264_=_C3333( C2264 C3333 ) \nC2264_=_C3334( C2264 C3334 ) C2264_=_C3335( C2264 C3335 ) C2264_=_C3336( C2264 C3336 ) C2264_=_C3338( C2264 C3338 ) C2264_=_C3339( C2264 C3339 ) C2264_=_C3340( C2264 C3340 ) \nC2264_=_C3341( C2264 C3341 ) C2264_=_C3342( C2264 C3342 ) C2264_=_C3344( C2264 C3344 ) C2264_=_C3345( C2264 C3345 ) C2264_=_C3346( C2264 C3346 ) C2271_=_C2273( C2271 C2273 ) \nC2271_=_C2717( C2271 C2717 ) C2271_=_C2812( C2271 C2812 ) C2271_=_C3084( C2271 C3084 ) C2271_=_C3228( C2271 C3228 ) C2271_=_C3374( C2271 C3374 ) C2271_=_C3602( C2271 C3602 ) \nC2271_=_C3708( C2271 C3708 ) C2271_=_C3788( C2271 C3788 ) C2271_=_C3812( C2271 C3812 ) C2271_=_C3874( C2271 C3874 ) C2271_=_C3876( C2271 C3876 ) C2273_=_C2686( C2273 C2686 ) \nC2273_=_C2719( C2273 C2719 ) C2273_=_C2977( C2273 C2977 ) C2273_=_C3469( C2273 C3469 ) C2273_=_C3503( C2273 C3503 ) C2273_=_C3534( C2273 C3534 ) C2273_=_C3820( C2273 C3820 ) \nC2273_=_C3868( C2273 C3868 ) C2273_=_C3956( C2273 C3956 ) C2273_=_C3957( C2273 C3957 ) C2273_=_C3959( C2273 C3959 ) C2273_=_C3960( C2273 C3960 ) C2307_=_C2315( C2307 C2315 ) \nC2307_=_C2316( C2307 C2316 ) C2307_=_C2488( C2307 C2488 ) C2307_=_C2528( C2307 C2528 ) C2307_=_C2582( C2307 C2582 ) C2307_=_C2998( C2307 C2998 ) C2307_=_C3266( C2307 C3266 ) \nC2307_=_C3267( C2307 C3267 ) C2307_=_C3268( C2307 C3268 ) C2307_=_C3269( C2307 C3269 ) C2307_=_C3272( C2307 C3272 ) C2307_=_C3276( C2307 C3276 ) C2307_=_C3277( C2307 C3277 ) \nC2315_=_C2316( C2315 C2316 ) C2315_=_C2703( C2315 C2703 ) C2315_=_C2961( C2315 C2961 ) C2315_=_C3006( C2315 C3006 ) C2315_=_C3024( C2315 C3024 ) C2315_=_C3149( C2315 C3149 ) \nC2315_=_C3248( C2315 C3248 ) C2315_=_C3535( C2315 C3535 ) C2315_=_C3755( C2315 C3755 ) C2315_=_C3855( C2315 C3855 ) C2315_=_C3940( C2315 C3940 ) C2315_=_C3989( C2315 C3989 ) \nC2315_=_C4016( C2315 C4016 ) C2315_=_C4017( C2315 C4017 ) C2315_=_C4018( C2315 C4018 ) C2315_=_C4019( C2315 C4019 ) C2316_=_C2364( C2316 C2364 ) C2316_=_C2497( C2316 C2497 ) \nC2316_=_C2540( C2316 C2540 ) C2316_=_C2594( C2316 C2594 ) C2316_=_C3008( C2316 C3008 ) C2316_=_C3072( C2316 C3072 ) C2316_=_C3286( C2316 C3286 ) C2316_=_C3406( C2316 C3406 ) \nC2316_=_C3545( C2316 C3545 ) C2316_=_C3741( C2316 C3741 ) C2316_=_C3798( C2316 C3798 ) C2316_=_C4021( C2316 C4021 ) C2316_=_C4065( C2316 C4065 ) C2316_=_C4066( C2316 C4066 ) \nC2316_=_C4067( C2316 C4067 ) C2324_=_C2328( C2324 C2328 ) C2324_=_C2333( C2324 C2333 ) C2324_=_C2336( C2324 C2336 ) C2324_=_C2523( C2324 C2523 ) C2324_=_C2543( C2324 C2543 ) \nC2324_=_C2620(</w:t>
      </w:r>
    </w:p>
    <w:p>
      <w:pPr>
        <w:pStyle w:val="PreformattedText"/>
        <w:bidi w:val="0"/>
        <w:spacing w:before="0" w:after="0"/>
        <w:jc w:val="left"/>
        <w:rPr/>
      </w:pPr>
      <w:r>
        <w:rPr/>
        <w:t xml:space="preserve"> </w:t>
      </w:r>
      <w:r>
        <w:rPr/>
        <w:t>C2324 C2620 ) C2324_=_C2691( C2324 C2691 ) C2324_=_C2692( C2324 C2692 ) C2324_=_C2693( C2324 C2693 ) C2324_=_C2694( C2324 C2694 ) C2324_=_C2696( C2324 C2696 ) \nC2324_=_C2697( C2324 C2697 ) C2324_=_C2698( C2324 C2698 ) C2324_=_C2699( C2324 C2699 ) C2324_=_C2700( C2324 C2700 ) C2324_=_C2701( C2324 C2701 ) C2324_=_C2702( C2324 C2702 ) \nC2324_=_C2703( C2324 C2703 ) C2324_=_C2704( C2324 C2704 ) C2324_=_C2705( C2324 C2705 ) C2324_=_C2706( C2324 C2706 ) C2324_=_C2707( C2324 C2707 ) C2328_=_C2333( C2328 C2333 ) \nC2328_=_C2336( C2328 C2336 ) C2328_=_C2544( C2328 C2544 ) C2328_=_C2766( C2328 C2766 ) C2328_=_C2856( C2328 C2856 ) C2328_=_C3029( C2328 C3029 ) C2328_=_C3076( C2328 C3076 ) \nC2328_=_C3152( C2328 C3152 ) C2328_=_C3153( C2328 C3153 ) C2328_=_C3154( C2328 C3154 ) C2328_=_C3155( C2328 C3155 ) C2328_=_C3157( C2328 C3157 ) C2328_=_C3158( C2328 C3158 ) \nC2328_=_C3159( C2328 C3159 ) C2328_=_C3161( C2328 C3161 ) C2328_=_C3162( C2328 C3162 ) C2328_=_C3164( C2328 C3164 ) C2333_=_C2336( C2333 C2336 ) C2333_=_C2835( C2333 C2835 ) \nC2333_=_C2884( C2333 C2884 ) C2333_=_C2898( C2333 C2898 ) C2333_=_C2930( C2333 C2930 ) C2333_=_C3040( C2333 C3040 ) C2333_=_C3086( C2333 C3086 ) C2333_=_C3329( C2333 C3329 ) \nC2333_=_C3368( C2333 C3368 ) C2333_=_C3378( C2333 C3378 ) C2333_=_C3697( C2333 C3697 ) C2333_=_C3997( C2333 C3997 ) C2333_=_C4047( C2333 C4047 ) C2333_=_C4048( C2333 C4048 ) \nC2336_=_C2558( C2336 C2558 ) C2336_=_C2618( C2336 C2618 ) C2336_=_C2653( C2336 C2653 ) C2336_=_C2838( C2336 C2838 ) C2336_=_C3042( C2336 C3042 ) C2336_=_C3242( C2336 C3242 ) \nC2336_=_C3356( C2336 C3356 ) C2336_=_C3472( C2336 C3472 ) C2336_=_C3558( C2336 C3558 ) C2336_=_C3567( C2336 C3567 ) C2336_=_C3721( C2336 C3721 ) C2336_=_C3872( C2336 C3872 ) \nC2336_=_C3881( C2336 C3881 ) C2336_=_C3905( C2336 C3905 ) C2336_=_C3954( C2336 C3954 ) C2336_=_C4100( C2336 C4100 ) C2336_=_C4103( C2336 C4103 ) C2364_=_C2497( C2364 C2497 ) \nC2364_=_C2540( C2364 C2540 ) C2364_=_C2594( C2364 C2594 ) C2364_=_C3008( C2364 C3008 ) C2364_=_C3072( C2364 C3072 ) C2364_=_C3286( C2364 C3286 ) C2364_=_C3406( C2364 C3406 ) \nC2364_=_C3545( C2364 C3545 ) C2364_=_C3741( C2364 C3741 ) C2364_=_C3798( C2364 C3798 ) C2364_=_C4021( C2364 C4021 ) C2364_=_C4065( C2364 C4065 ) C2364_=_C4066( C2364 C4066 ) \nC2364_=_C4067( C2364 C4067 ) C2448_=_C2449( C2448 C2449 ) C2448_=_C2465( C2448 C2465 ) C2448_=_C2903( C2448 C2903 ) C2448_=_C3062( C2448 C3062 ) C2448_=_C3075( C2448 C3075 ) \nC2448_=_C3112( C2448 C3112 ) C2448_=_C3113( C2448 C3113 ) C2448_=_C3114( C2448 C3114 ) C2448_=_C3115( C2448 C3115 ) C2448_=_C3116( C2448 C3116 ) C2448_=_C3117( C2448 C3117 ) \nC2448_=_C3118( C2448 C3118 ) C2448_=_C3121( C2448 C3121 ) C2448_=_C3122( C2448 C3122 ) C2448_=_C3123( C2448 C3123 ) C2449_=_C2465( C2449 C2465 ) C2449_=_C2527( C2449 C2527 ) \nC2449_=_C2677( C2449 C2677 ) C2449_=_C2936( C2449 C2936 ) C2449_=_C3112( C2449 C3112 ) C2449_=_C3221( C2449 C3221 ) C2449_=_C3222( C2449 C3222 ) C2449_=_C3223( C2449 C3223 ) \nC2449_=_C3224( C2449 C3224 ) C2449_=_C3225( C2449 C3225 ) C2449_=_C3226( C2449 C3226 ) C2449_=_C3228( C2449 C3228 ) C2449_=_C3229( C2449 C3229 ) C2449_=_C3231( C2449 C3231 ) \nC2465_=_C2500( C2465 C2500 ) C2465_=_C2542( C2465 C2542 ) C2465_=_C2780( C2465 C2780 ) C2465_=_C3060( C2465 C3060 ) C2465_=_C3308( C2465 C3308 ) C2465_=_C3538( C2465 C3538 ) \nC2465_=_C3655( C2465 C3655 ) C2465_=_C3693( C2465 C3693 ) C2465_=_C3938( C2465 C3938 ) C2465_=_C4039( C2465 C4039 ) C2465_=_C4042( C2465 C4042 ) C2469_=_C2470( C2469 C2470 ) \nC2469_=_C2471( C2469 C2471 ) C2469_=_C2472( C2469 C2472 ) C2469_=_C2475( C2469 C2475 ) C2469_=_C2476( C2469 C2476 ) C2469_=_C2479( C2469 C2479 ) C2469_=_C2480( C2469 C2480 ) \nC2469_=_C2481( C2469 C2481 ) C2469_=_C2482( C2469 C2482 ) C2469_=_C2905( C2469 C2905 ) C2469_=_C3081( C2469 C3081 ) C2469_=_C3221( C2469 C3221 ) C2469_=_C3266( C2469 C3266 ) \nC2469_=_C3334( C2469 C3334 ) C2469_=_C3406( C2469 C3406 ) C2470_=_C2471( C2470 C2471 ) C2470_=_C2472( C2470 C2472 ) C2470_=_C2475( C2470 C2475 ) C2470_=_C2476( C2470 C2476 ) \nC2470_=_C2479( C2470 C2479 ) C2470_=_C2480( C2470 C2480 ) C2470_=_C2481( C2470 C2481 ) C2470_=_C2482( C2470 C2482 ) C2470_=_C2806( C2470 C2806 ) C2470_=_C3094( C2470 C3094 ) \nC2470_=_C3222( C2470 C3222 ) C2470_=_C3358( C2470 C3358 ) C2470_=_C3410( C2470 C3410 ) C2470_=_C3411( C2470 C3411 ) C2470_=_C3412( C2470 C3412 ) C2470_=_C3413( C2470 C3413 ) \nC2470_=_C3414( C2470 C3414 ) C2470_=_C3415( C2470 C3415 ) C2470_=_C3417( C2470 C3417 ) C2470_=_C3419( C2470 C3419 ) C2470_=_C3420( C2470 C3420 ) C2471_=_C2472( C2471 C2472 ) \nC2471_=_C2475( C2471 C2475 ) C2471_=_C2476( C2471 C2476 ) C2471_=_C2479( C2471 C2479 ) C2471_=_C2480( C2471 C2480 ) C2471_=_C2481( C2471 C2481 ) C2471_=_C2482( C2471 C2482 ) \nC2471_=_C2907( C2471 C2907 ) C2472_=_C2475( C2472 C2475 ) C2472_=_C2476( C2472 C2476 ) C2472_=_C2479( C2472 C2479 ) C2472_=_C2480( C2472 C2480 ) C2472_=_C2481( C2472 C2481 ) \nC2472_=_C2482( C2472 C2482 ) C2472_=_C2807( C2472 C2807 ) C2472_=_C3267( C2472 C3267 ) C2472_=_C3531( C2472 C3531 ) C2472_=_C3532( C2472 C3532 ) C2472_=_C3534( C2472 C3534 ) \nC2472_=_C3535( C2472 C3535 ) C2472_=_C3538( C2472 C3538 ) C2475_=_C2476( C2475 C2476 ) C2475_=_C2479( C2475 C2479 ) C2475_=_C2480( C2475 C2480 ) C2475_=_C2481( C2475 C2481 ) \nC2475_=_C2482( C2475 C2482 ) C2475_=_C2700( C2475 C2700 ) C2475_=_C2912( C2475 C2912 ) C2475_=_C3158( C2475 C3158 ) C2475_=_C3905( C2475 C3905 ) C2476_=_C2479( C2476 C2479 ) \nC2476_=_C2480( C2476 C2480 ) C2476_=_C2481( C2476 C2481 ) C2476_=_C2482( C2476 C2482 ) C2476_=_C2913( C2476 C2913 ) C2476_=_C3954( C2476 C3954 ) C2479_=_C2480( C2479 C2480 ) \nC2479_=_C2481( C2479 C2481 ) C2479_=_C2482( C2479 C2482 ) C2479_=_C2496( C2479 C2496 ) C2479_=_C2777( C2479 C2777 ) C2479_=_C3937( C2479 C3937 ) C2479_=_C4032( C2479 C4032 ) \nC2479_=_C4033( C2479 C4033 ) C2480_=_C2481( C2480 C2481 ) C2480_=_C2482( C2480 C2482 ) C2480_=_C2818( C2480 C2818 ) C2480_=_C3276( C2480 C3276 ) C2480_=_C3785( C2480 C3785 ) \nC2480_=_C3793( C2480 C3793 ) C2480_=_C3959( C2480 C3959 ) C2480_=_C4016( C2480 C4016 ) C2481_=_C2482( C2481 C2482 ) C2481_=_C3419( C2481 C3419 ) C2481_=_C4033( C2481 C4033 ) \nC2481_=_C4067( C2481 C4067 ) C2482_=_C2918( C2482 C2918 ) C2484_=_C2488( C2484 C2488 ) C2484_=_C2496( C2484 C2496 ) C2484_=_C2497( C2484 C2497 ) C2484_=_C2500( C2484 C2500 ) \nC2484_=_C2560( C2484 C2560 ) C2484_=_C2763( C2484 C2763 ) C2484_=_C2764( C2484 C2764 ) C2484_=_C2765( C2484 C2765 ) C2484_=_C2766( C2484 C2766 ) C2484_=_C2767( C2484 C2767 ) \nC2484_=_C2768( C2484 C2768 ) C2484_=_C2770( C2484 C2770 ) C2484_=_C2771( C2484 C2771 ) C2484_=_C2773( C2484 C2773 ) C2484_=_C2774( C2484 C2774 ) C2484_=_C2775( C2484 C2775 ) \nC2484_=_C2776( C2484 C2776 ) C2484_=_C2777( C2484 C2777 ) C2484_=_C2778( C2484 C2778 ) C2484_=_C2779( C2484 C2779 ) C2484_=_C2780( C2484 C2780 ) C2484_=_C2781( C2484 C2781 ) \nC2488_=_C2496( C2488 C2496 ) C2488_=_C2497( C2488 C2497 ) C2488_=_C2500( C2488 C2500 ) C2488_=_C2528( C2488 C2528 ) C2488_=_C2582( C2488 C2582 ) C2488_=_C2998( C2488 C2998 ) \nC2488_=_C3266( C2488 C3266 ) C2488_=_C3267( C2488 C3267 ) C2488_=_C3268( C2488 C3268 ) C2488_=_C3269( C2488 C3269 ) C2488_=_C3272( C2488 C3272 ) C2488_=_C3276( C2488 C3276 ) \nC2488_=_C3277( C2488 C3277 ) C2496_=_C2497( C2496 C2497 ) C2496_=_C2500( C2496 C2500 ) C2496_=_C2777( C2496 C2777 ) C2496_=_C3937( C2496 C3937 ) C2496_=_C4032( C2496 C4032 ) \nC2496_=_C4033( C2496 C4033 ) C2497_=_C2500( C2497 C2500 ) C2497_=_C2540( C2497 C2540 ) C2497_=_C2594( C2497 C2594 ) C2497_=_C3008( C2497 C3008 ) C2497_=_C3072( C2497 C3072 ) \nC2497_=_C3286( C2497 C3286 ) C2497_=_C3406( C2497 C3406 ) C2497_=_C3545( C2497 C3545 ) C2497_=_C3741( C2497 C3741 ) C2497_=_C3798( C2497 C3798 ) C2497_=_C4021( C2497 C4021 ) \nC2497_=_C4065( C2497 C4065 ) C2497_=_C4066( C2497 C4066 ) C2497_=_C4067( C2497 C4067 ) C2500_=_C2542( C2500 C2542 ) C2500_=_C2780( C2500 C2780 ) C2500_=_C3060( C2500 C3060 ) \nC2500_=_C3308( C2500 C3308 ) C2500_=_C3538( C2500 C3538 ) C2500_=_C3655( C2500 C3655 ) C2500_=_C3693( C2500 C3693 ) C2500_=_C3938( C2500 C3938 ) C2500_=_C4039( C2500 C4039 ) \nC2500_=_C4042( C2500 C4042 ) C2523_=_C2526( C2523 C2526 ) C2523_=_C2527( C2523 C2527 ) C2523_=_C2528( C2523 C2528 ) C2523_=_C2530( C2523 C2530 ) C2523_=_C2540( C2523 C2540 ) \nC2523_=_C2542( C2523 C2542 ) C2523_=_C2543( C2523 C2543 ) C2523_=_C2620( C2523 C2620 ) C2523_=_C2691( C2523 C2691 ) C2523_=_C2692( C2523 C2692 ) C2523_=_C2693( C2523 C2693 ) \nC2523_=_C2694( C2523 C2694 ) C2523_=_C2696( C2523 C2696 ) C2523_=_C2697( C2523 C2697 ) C2523_=_C2698( C2523 C2698 ) C2523_=_C2699( C2523 C2699 ) C2523_=_C2700( C2523 C2700 ) \nC2523_=_C2701( C2523 C2701 ) C2523_=_C2702( C2523 C2702 ) C2523_=_C2703( C2523 C2703 ) C2523_=_C2704( C2523 C2704 ) C2523_=_C2705( C2523 C2705 ) C2523_=_C2706( C2523 C2706 ) \nC2523_=_C2707( C2523 C2707 ) C2526_=_C2527( C2526 C2527 ) C2526_=_C2528( C2526 C2528 ) C2526_=_C2530( C2526 C2530 ) C2526_=_C2540( C2526 C2540 ) C2526_=_C2542( C2526 C2542 ) \nC2526_=_C2725( C2526 C2725 ) C2526_=_C2744( C2526 C2744 ) C2526_=_C2890( C2526 C2890 ) C2526_=_C2932( C2526 C2932 ) C2526_=_C3075( C2526 C3075 ) C2526_=_C3076( C2526 C3076 ) \nC2526_=_C3080( C2526 C3080 ) C2526_=_C3081( C2526 C3081 ) C2526_=_C3082( C2526 C3082 ) C2526_=_C3083( C2526 C3083 ) C2526_=_C3084( C2526 C3084 ) C2526_=_C3085( C2526 C3085 ) \nC2526_=_C3086( C2526 C3086 ) C2526_=_C3088( C2526 C3088 ) C2526_=_C3089( C2526 C3089 ) C2526_=_C3090( C2526 C3090 ) C2527_=_C2528( C2527 C2528 ) C2527_=_C2530( C2527 C2530 ) \nC2527_=_C2540( C2527 C2540 ) C2527_=_C2542( C2527 C2542 ) C2527_=_C2677( C2527 C2677 ) C2527_=_C2936( C2527 C2936 ) C2527_=_C3112( C2527 C3112 ) C2527_=_C3221( C2527 C3221 ) \nC2527_=_C3222( C2527 C3222 ) C2527_=_C3223( C2527 C3223 ) C2527_=_C3224( C2527 C3224 ) C2527_=_C3225( C2527 C3225 ) C2527_=_C3226( C2527 C3226 ) C2527_=_C3228( C2527 C3228 ) \nC2527_=_C3229( C2527 C3229 ) C2527_=_C3231( C2527 C3231 ) C2528_=_C2530(</w:t>
      </w:r>
    </w:p>
    <w:p>
      <w:pPr>
        <w:pStyle w:val="PreformattedText"/>
        <w:bidi w:val="0"/>
        <w:spacing w:before="0" w:after="0"/>
        <w:jc w:val="left"/>
        <w:rPr/>
      </w:pPr>
      <w:r>
        <w:rPr/>
        <w:t xml:space="preserve"> </w:t>
      </w:r>
      <w:r>
        <w:rPr/>
        <w:t>C2528 C2530 ) C2528_=_C2540( C2528 C2540 ) C2528_=_C2542( C2528 C2542 ) C2528_=_C2582( C2528 C2582 ) \nC2528_=_C2998( C2528 C2998 ) C2528_=_C3266( C2528 C3266 ) C2528_=_C3267( C2528 C3267 ) C2528_=_C3268( C2528 C3268 ) C2528_=_C3269( C2528 C3269 ) C2528_=_C3272( C2528 C3272 ) \nC2528_=_C3276( C2528 C3276 ) C2528_=_C3277( C2528 C3277 ) C2530_=_C2540( C2530 C2540 ) C2530_=_C2542( C2530 C2542 ) C2530_=_C2858( C2530 C2858 ) C2530_=_C3031( C2530 C3031 ) \nC2530_=_C3152( C2530 C3152 ) C2530_=_C3332( C2530 C3332 ) C2530_=_C3333( C2530 C3333 ) C2530_=_C3334( C2530 C3334 ) C2530_=_C3335( C2530 C3335 ) C2530_=_C3336( C2530 C3336 ) \nC2530_=_C3338( C2530 C3338 ) C2530_=_C3339( C2530 C3339 ) C2530_=_C3340( C2530 C3340 ) C2530_=_C3341( C2530 C3341 ) C2530_=_C3342( C2530 C3342 ) C2530_=_C3344( C2530 C3344 ) \nC2530_=_C3345( C2530 C3345 ) C2530_=_C3346( C2530 C3346 ) C2540_=_C2542( C2540 C2542 ) C2540_=_C2594( C2540 C2594 ) C2540_=_C3008( C2540 C3008 ) C2540_=_C3072( C2540 C3072 ) \nC2540_=_C3286( C2540 C3286 ) C2540_=_C3406( C2540 C3406 ) C2540_=_C3545( C2540 C3545 ) C2540_=_C3741( C2540 C3741 ) C2540_=_C3798( C2540 C3798 ) C2540_=_C4021( C2540 C4021 ) \nC2540_=_C4065( C2540 C4065 ) C2540_=_C4066( C2540 C4066 ) C2540_=_C4067( C2540 C4067 ) C2542_=_C2780( C2542 C2780 ) C2542_=_C3060( C2542 C3060 ) C2542_=_C3308( C2542 C3308 ) \nC2542_=_C3538( C2542 C3538 ) C2542_=_C3655( C2542 C3655 ) C2542_=_C3693( C2542 C3693 ) C2542_=_C3938( C2542 C3938 ) C2542_=_C4039( C2542 C4039 ) C2542_=_C4042( C2542 C4042 ) \nC2543_=_C2544( C2543 C2544 ) C2543_=_C2558( C2543 C2558 ) C2543_=_C2620( C2543 C2620 ) C2543_=_C2691( C2543 C2691 ) C2543_=_C2692( C2543 C2692 ) C2543_=_C2693( C2543 C2693 ) \nC2543_=_C2694( C2543 C2694 ) C2543_=_C2696( C2543 C2696 ) C2543_=_C2697( C2543 C2697 ) C2543_=_C2698( C2543 C2698 ) C2543_=_C2699( C2543 C2699 ) C2543_=_C2700( C2543 C2700 ) \nC2543_=_C2701( C2543 C2701 ) C2543_=_C2702( C2543 C2702 ) C2543_=_C2703( C2543 C2703 ) C2543_=_C2704( C2543 C2704 ) C2543_=_C2705( C2543 C2705 ) C2543_=_C2706( C2543 C2706 ) \nC2543_=_C2707( C2543 C2707 ) C2544_=_C2558( C2544 C2558 ) C2544_=_C2766( C2544 C2766 ) C2544_=_C2856( C2544 C2856 ) C2544_=_C3029( C2544 C3029 ) C2544_=_C3076( C2544 C3076 ) \nC2544_=_C3152( C2544 C3152 ) C2544_=_C3153( C2544 C3153 ) C2544_=_C3154( C2544 C3154 ) C2544_=_C3155( C2544 C3155 ) C2544_=_C3157( C2544 C3157 ) C2544_=_C3158( C2544 C3158 ) \nC2544_=_C3159( C2544 C3159 ) C2544_=_C3161( C2544 C3161 ) C2544_=_C3162( C2544 C3162 ) C2544_=_C3164( C2544 C3164 ) C2558_=_C2618( C2558 C2618 ) C2558_=_C2653( C2558 C2653 ) \nC2558_=_C2838( C2558 C2838 ) C2558_=_C3042( C2558 C3042 ) C2558_=_C3242( C2558 C3242 ) C2558_=_C3356( C2558 C3356 ) C2558_=_C3472( C2558 C3472 ) C2558_=_C3558( C2558 C3558 ) \nC2558_=_C3567( C2558 C3567 ) C2558_=_C3721( C2558 C3721 ) C2558_=_C3872( C2558 C3872 ) C2558_=_C3881( C2558 C3881 ) C2558_=_C3905( C2558 C3905 ) C2558_=_C3954( C2558 C3954 ) \nC2558_=_C4100( C2558 C4100 ) C2558_=_C4103( C2558 C4103 ) C2560_=_C2763( C2560 C2763 ) C2560_=_C2764( C2560 C2764 ) C2560_=_C2765( C2560 C2765 ) C2560_=_C2766( C2560 C2766 ) \nC2560_=_C2767( C2560 C2767 ) C2560_=_C2768( C2560 C2768 ) C2560_=_C2770( C2560 C2770 ) C2560_=_C2771( C2560 C2771 ) C2560_=_C2773( C2560 C2773 ) C2560_=_C2774( C2560 C2774 ) \nC2560_=_C2775( C2560 C2775 ) C2560_=_C2776( C2560 C2776 ) C2560_=_C2777( C2560 C2777 ) C2560_=_C2778( C2560 C2778 ) C2560_=_C2779( C2560 C2779 ) C2560_=_C2780( C2560 C2780 ) \nC2560_=_C2781( C2560 C2781 ) C2582_=_C2594( C2582 C2594 ) C2582_=_C2998( C2582 C2998 ) C2582_=_C3266( C2582 C3266 ) C2582_=_C3267( C2582 C3267 ) C2582_=_C3268( C2582 C3268 ) \nC2582_=_C3269( C2582 C3269 ) C2582_=_C3272( C2582 C3272 ) C2582_=_C3276( C2582 C3276 ) C2582_=_C3277( C2582 C3277 ) C2594_=_C3008( C2594 C3008 ) C2594_=_C3072( C2594 C3072 ) \nC2594_=_C3286( C2594 C3286 ) C2594_=_C3406( C2594 C3406 ) C2594_=_C3545( C2594 C3545 ) C2594_=_C3741( C2594 C3741 ) C2594_=_C3798( C2594 C3798 ) C2594_=_C4021( C2594 C4021 ) \nC2594_=_C4065( C2594 C4065 ) C2594_=_C4066( C2594 C4066 ) C2594_=_C4067( C2594 C4067 ) C2611_=_C2618( C2611 C2618 ) C2611_=_C2662( C2611 C2662 ) C2611_=_C2971( C2611 C2971 ) \nC2611_=_C3102( C2611 C3102 ) C2611_=_C3184( C2611 C3184 ) C2611_=_C3196( C2611 C3196 ) C2611_=_C3531( C2611 C3531 ) C2611_=_C3540( C2611 C3540 ) C2611_=_C3578( C2611 C3578 ) \nC2611_=_C3714( C2611 C3714 ) C2611_=_C3779( C2611 C3779 ) C2611_=_C3780( C2611 C3780 ) C2611_=_C3782( C2611 C3782 ) C2611_=_C3783( C2611 C3783 ) C2611_=_C3785( C2611 C3785 ) \nC2611_=_C3786( C2611 C3786 ) C2618_=_C2653( C2618 C2653 ) C2618_=_C2838( C2618 C2838 ) C2618_=_C3042( C2618 C3042 ) C2618_=_C3242( C2618 C3242 ) C2618_=_C3356( C2618 C3356 ) \nC2618_=_C3472( C2618 C3472 ) C2618_=_C3558( C2618 C3558 ) C2618_=_C3567( C2618 C3567 ) C2618_=_C3721( C2618 C3721 ) C2618_=_C3872( C2618 C3872 ) C2618_=_C3881( C2618 C3881 ) \nC2618_=_C3905( C2618 C3905 ) C2618_=_C3954( C2618 C3954 ) C2618_=_C4100( C2618 C4100 ) C2618_=_C4103( C2618 C4103 ) C2620_=_C2623( C2620 C2623 ) C2620_=_C2691( C2620 C2691 ) \nC2620_=_C2692( C2620 C2692 ) C2620_=_C2693( C2620 C2693 ) C2620_=_C2694( C2620 C2694 ) C2620_=_C2696( C2620 C2696 ) C2620_=_C2697( C2620 C2697 ) C2620_=_C2698( C2620 C2698 ) \nC2620_=_C2699( C2620 C2699 ) C2620_=_C2700( C2620 C2700 ) C2620_=_C2701( C2620 C2701 ) C2620_=_C2702( C2620 C2702 ) C2620_=_C2703( C2620 C2703 ) C2620_=_C2704( C2620 C2704 ) \nC2620_=_C2705( C2620 C2705 ) C2620_=_C2706( C2620 C2706 ) C2620_=_C2707( C2620 C2707 ) C2623_=_C2901( C2623 C2901 ) C2623_=_C2902( C2623 C2902 ) C2623_=_C2903( C2623 C2903 ) \nC2623_=_C2904( C2623 C2904 ) C2623_=_C2905( C2623 C2905 ) C2623_=_C2906( C2623 C2906 ) C2623_=_C2907( C2623 C2907 ) C2623_=_C2908( C2623 C2908 ) C2623_=_C2909( C2623 C2909 ) \nC2623_=_C2910( C2623 C2910 ) C2623_=_C2911( C2623 C2911 ) C2623_=_C2912( C2623 C2912 ) C2623_=_C2913( C2623 C2913 ) C2623_=_C2914( C2623 C2914 ) C2623_=_C2915( C2623 C2915 ) \nC2623_=_C2916( C2623 C2916 ) C2623_=_C2917( C2623 C2917 ) C2623_=_C2918( C2623 C2918 ) C2653_=_C2838( C2653 C2838 ) C2653_=_C3042( C2653 C3042 ) C2653_=_C3242( C2653 C3242 ) \nC2653_=_C3356( C2653 C3356 ) C2653_=_C3472( C2653 C3472 ) C2653_=_C3558( C2653 C3558 ) C2653_=_C3567( C2653 C3567 ) C2653_=_C3721( C2653 C3721 ) C2653_=_C3872( C2653 C3872 ) \nC2653_=_C3881( C2653 C3881 ) C2653_=_C3905( C2653 C3905 ) C2653_=_C3954( C2653 C3954 ) C2653_=_C4100( C2653 C4100 ) C2653_=_C4103( C2653 C4103 ) C2662_=_C2971( C2662 C2971 ) \nC2662_=_C3102( C2662 C3102 ) C2662_=_C3184( C2662 C3184 ) C2662_=_C3196( C2662 C3196 ) C2662_=_C3531( C2662 C3531 ) C2662_=_C3540( C2662 C3540 ) C2662_=_C3578( C2662 C3578 ) \nC2662_=_C3714( C2662 C3714 ) C2662_=_C3779( C2662 C3779 ) C2662_=_C3780( C2662 C3780 ) C2662_=_C3782( C2662 C3782 ) C2662_=_C3783( C2662 C3783 ) C2662_=_C3785( C2662 C3785 ) \nC2662_=_C3786( C2662 C3786 ) C2673_=_C2674( C2673 C2674 ) C2673_=_C2676( C2673 C2676 ) C2673_=_C2677( C2673 C2677 ) C2673_=_C2679( C2673 C2679 ) C2673_=_C2680( C2673 C2680 ) \nC2673_=_C2681( C2673 C2681 ) C2673_=_C2682( C2673 C2682 ) C2673_=_C2683( C2673 C2683 ) C2673_=_C2685( C2673 C2685 ) C2673_=_C2686( C2673 C2686 ) C2673_=_C2687( C2673 C2687 ) \nC2673_=_C2689( C2673 C2689 ) C2673_=_C2717( C2673 C2717 ) C2673_=_C2719( C2673 C2719 ) C2674_=_C2676( C2674 C2676 ) C2674_=_C2677( C2674 C2677 ) C2674_=_C2679( C2674 C2679 ) \nC2674_=_C2680( C2674 C2680 ) C2674_=_C2681( C2674 C2681 ) C2674_=_C2682( C2674 C2682 ) C2674_=_C2683( C2674 C2683 ) C2674_=_C2685( C2674 C2685 ) C2674_=_C2686( C2674 C2686 ) \nC2674_=_C2687( C2674 C2687 ) C2674_=_C2689( C2674 C2689 ) C2674_=_C2723( C2674 C2723 ) C2674_=_C2741( C2674 C2741 ) C2674_=_C2801( C2674 C2801 ) C2674_=_C2802( C2674 C2802 ) \nC2674_=_C2806( C2674 C2806 ) C2674_=_C2807( C2674 C2807 ) C2674_=_C2808( C2674 C2808 ) C2674_=_C2809( C2674 C2809 ) C2674_=_C2812( C2674 C2812 ) C2674_=_C2813( C2674 C2813 ) \nC2674_=_C2814( C2674 C2814 ) C2674_=_C2817( C2674 C2817 ) C2674_=_C2818( C2674 C2818 ) C2674_=_C2819( C2674 C2819 ) C2676_=_C2677( C2676 C2677 ) C2676_=_C2679( C2676 C2679 ) \nC2676_=_C2680( C2676 C2680 ) C2676_=_C2681( C2676 C2681 ) C2676_=_C2682( C2676 C2682 ) C2676_=_C2683( C2676 C2683 ) C2676_=_C2685( C2676 C2685 ) C2676_=_C2686( C2676 C2686 ) \nC2676_=_C2687( C2676 C2687 ) C2676_=_C2689( C2676 C2689 ) C2676_=_C2971( C2676 C2971 ) C2676_=_C2977( C2676 C2977 ) C2677_=_C2679( C2677 C2679 ) C2677_=_C2680( C2677 C2680 ) \nC2677_=_C2681( C2677 C2681 ) C2677_=_C2682( C2677 C2682 ) C2677_=_C2683( C2677 C2683 ) C2677_=_C2685( C2677 C2685 ) C2677_=_C2686( C2677 C2686 ) C2677_=_C2687( C2677 C2687 ) \nC2677_=_C2689( C2677 C2689 ) C2677_=_C2936( C2677 C2936 ) C2677_=_C3112( C2677 C3112 ) C2677_=_C3221( C2677 C3221 ) C2677_=_C3222( C2677 C3222 ) C2677_=_C3223( C2677 C3223 ) \nC2677_=_C3224( C2677 C3224 ) C2677_=_C3225( C2677 C3225 ) C2677_=_C3226( C2677 C3226 ) C2677_=_C3228( C2677 C3228 ) C2677_=_C3229( C2677 C3229 ) C2677_=_C3231( C2677 C3231 ) \nC2679_=_C2680( C2679 C2680 ) C2679_=_C2681( C2679 C2681 ) C2679_=_C2682( C2679 C2682 ) C2679_=_C2683( C2679 C2683 ) C2679_=_C2685( C2679 C2685 ) C2679_=_C2686( C2679 C2686 ) \nC2679_=_C2687( C2679 C2687 ) C2679_=_C2689( C2679 C2689 ) C2679_=_C3469( C2679 C3469 ) C2679_=_C3472( C2679 C3472 ) C2680_=_C2681( C2680 C2681 ) C2680_=_C2682( C2680 C2682 ) \nC2680_=_C2683( C2680 C2683 ) C2680_=_C2685( C2680 C2685 ) C2680_=_C2686( C2680 C2686 ) C2680_=_C2687( C2680 C2687 ) C2680_=_C2689( C2680 C2689 ) C2680_=_C3410( C2680 C3410 ) \nC2680_=_C3503( C2680 C3503 ) C2681_=_C2682( C2681 C2682 ) C2681_=_C2683( C2681 C2683 ) C2681_=_C2685( C2681 C2685 ) C2681_=_C2686( C2681 C2686 ) C2681_=_C2687( C2681 C2687 ) \nC2681_=_C2689( C2681 C2689 ) C2681_=_C2809( C2681 C2809 ) C2681_=_C2942( C2681 C2942 ) C2681_=_C3223( C2681 C3223 ) C2681_=_C3413( C2681 C3413 ) C2681_=_C3704( C2681 C3704 ) \nC2681_=_C3708( C2681 C3708 ) C2682_=_C2683( C2682 C2683 ) C2682_=_C2685( C2682 C2685 ) C2682_=_C2686( C2682 C2686 ) C2682_=_C2687(</w:t>
      </w:r>
    </w:p>
    <w:p>
      <w:pPr>
        <w:pStyle w:val="PreformattedText"/>
        <w:bidi w:val="0"/>
        <w:spacing w:before="0" w:after="0"/>
        <w:jc w:val="left"/>
        <w:rPr/>
      </w:pPr>
      <w:r>
        <w:rPr/>
        <w:t xml:space="preserve"> </w:t>
      </w:r>
      <w:r>
        <w:rPr/>
        <w:t>C2682 C2687 ) C2682_=_C2689( C2682 C2689 ) \nC2682_=_C2944( C2682 C2944 ) C2682_=_C3415( C2682 C3415 ) C2682_=_C3532( C2682 C3532 ) C2682_=_C3704( C2682 C3704 ) C2682_=_C3787( C2682 C3787 ) C2682_=_C3788( C2682 C3788 ) \nC2682_=_C3789( C2682 C3789 ) C2682_=_C3790( C2682 C3790 ) C2682_=_C3793( C2682 C3793 ) C2682_=_C3794( C2682 C3794 ) C2682_=_C3795( C2682 C3795 ) C2683_=_C2685( C2683 C2685 ) \nC2683_=_C2686( C2683 C2686 ) C2683_=_C2687( C2683 C2687 ) C2683_=_C2689( C2683 C2689 ) C2683_=_C3787( C2683 C3787 ) C2683_=_C3820( C2683 C3820 ) C2685_=_C2686( C2685 C2686 ) \nC2685_=_C2687( C2685 C2687 ) C2685_=_C2689( C2685 C2689 ) C2685_=_C2701( C2685 C2701 ) C2685_=_C2814( C2685 C2814 ) C2685_=_C2947( C2685 C2947 ) C2685_=_C3229( C2685 C3229 ) \nC2685_=_C3417( C2685 C3417 ) C2685_=_C3790( C2685 C3790 ) C2685_=_C3874( C2685 C3874 ) C2685_=_C3940( C2685 C3940 ) C2686_=_C2687( C2686 C2687 ) C2686_=_C2689( C2686 C2689 ) \nC2686_=_C2719( C2686 C2719 ) C2686_=_C2977( C2686 C2977 ) C2686_=_C3469( C2686 C3469 ) C2686_=_C3503( C2686 C3503 ) C2686_=_C3534( C2686 C3534 ) C2686_=_C3820( C2686 C3820 ) \nC2686_=_C3868( C2686 C3868 ) C2686_=_C3956( C2686 C3956 ) C2686_=_C3957( C2686 C3957 ) C2686_=_C3959( C2686 C3959 ) C2686_=_C3960( C2686 C3960 ) C2687_=_C2689( C2687 C2689 ) \nC2687_=_C3957( C2687 C3957 ) C2689_=_C2778( C2689 C2778 ) C2689_=_C4032( C2689 C4032 ) C2689_=_C4039( C2689 C4039 ) C2691_=_C2692( C2691 C2692 ) C2691_=_C2693( C2691 C2693 ) \nC2691_=_C2694( C2691 C2694 ) C2691_=_C2696( C2691 C2696 ) C2691_=_C2697( C2691 C2697 ) C2691_=_C2698( C2691 C2698 ) C2691_=_C2699( C2691 C2699 ) C2691_=_C2700( C2691 C2700 ) \nC2691_=_C2701( C2691 C2701 ) C2691_=_C2702( C2691 C2702 ) C2691_=_C2703( C2691 C2703 ) C2691_=_C2704( C2691 C2704 ) C2691_=_C2705( C2691 C2705 ) C2691_=_C2706( C2691 C2706 ) \nC2691_=_C2707( C2691 C2707 ) C2691_=_C2884( C2691 C2884 ) C2692_=_C2693( C2692 C2693 ) C2692_=_C2694( C2692 C2694 ) C2692_=_C2696( C2692 C2696 ) C2692_=_C2697( C2692 C2697 ) \nC2692_=_C2698( C2692 C2698 ) C2692_=_C2699( C2692 C2699 ) C2692_=_C2700( C2692 C2700 ) C2692_=_C2701( C2692 C2701 ) C2692_=_C2702( C2692 C2702 ) C2692_=_C2703( C2692 C2703 ) \nC2692_=_C2704( C2692 C2704 ) C2692_=_C2705( C2692 C2705 ) C2692_=_C2706( C2692 C2706 ) C2692_=_C2707( C2692 C2707 ) C2692_=_C2955( C2692 C2955 ) C2692_=_C2961( C2692 C2961 ) \nC2693_=_C2694( C2693 C2694 ) C2693_=_C2696( C2693 C2696 ) C2693_=_C2697( C2693 C2697 ) C2693_=_C2698( C2693 C2698 ) C2693_=_C2699( C2693 C2699 ) C2693_=_C2700( C2693 C2700 ) \nC2693_=_C2701( C2693 C2701 ) C2693_=_C2702( C2693 C2702 ) C2693_=_C2703( C2693 C2703 ) C2693_=_C2704( C2693 C2704 ) C2693_=_C2705( C2693 C2705 ) C2693_=_C2706( C2693 C2706 ) \nC2693_=_C2707( C2693 C2707 ) C2693_=_C3024( C2693 C3024 ) C2694_=_C2696( C2694 C2696 ) C2694_=_C2697( C2694 C2697 ) C2694_=_C2698( C2694 C2698 ) C2694_=_C2699( C2694 C2699 ) \nC2694_=_C2700( C2694 C2700 ) C2694_=_C2701( C2694 C2701 ) C2694_=_C2702( C2694 C2702 ) C2694_=_C2703( C2694 C2703 ) C2694_=_C2704( C2694 C2704 ) C2694_=_C2705( C2694 C2705 ) \nC2694_=_C2706( C2694 C2706 ) C2694_=_C2707( C2694 C2707 ) C2694_=_C3149( C2694 C3149 ) C2696_=_C2697( C2696 C2697 ) C2696_=_C2698( C2696 C2698 ) C2696_=_C2699( C2696 C2699 ) \nC2696_=_C2700( C2696 C2700 ) C2696_=_C2701( C2696 C2701 ) C2696_=_C2702( C2696 C2702 ) C2696_=_C2703( C2696 C2703 ) C2696_=_C2704( C2696 C2704 ) C2696_=_C2705( C2696 C2705 ) \nC2696_=_C2706( C2696 C2706 ) C2696_=_C2707( C2696 C2707 ) C2696_=_C3248( C2696 C3248 ) C2697_=_C2698( C2697 C2698 ) C2697_=_C2699( C2697 C2699 ) C2697_=_C2700( C2697 C2700 ) \nC2697_=_C2701( C2697 C2701 ) C2697_=_C2702( C2697 C2702 ) C2697_=_C2703( C2697 C2703 ) C2697_=_C2704( C2697 C2704 ) C2697_=_C2705( C2697 C2705 ) C2697_=_C2706( C2697 C2706 ) \nC2697_=_C2707( C2697 C2707 ) C2697_=_C2904( C2697 C2904 ) C2697_=_C3153( C2697 C3153 ) C2697_=_C3356( C2697 C3356 ) C2698_=_C2699( C2698 C2699 ) C2698_=_C2700( C2698 C2700 ) \nC2698_=_C2701( C2698 C2701 ) C2698_=_C2702( C2698 C2702 ) C2698_=_C2703( C2698 C2703 ) C2698_=_C2704( C2698 C2704 ) C2698_=_C2705( C2698 C2705 ) C2698_=_C2706( C2698 C2706 ) \nC2698_=_C2707( C2698 C2707 ) C2699_=_C2700( C2699 C2700 ) C2699_=_C2701( C2699 C2701 ) C2699_=_C2702( C2699 C2702 ) C2699_=_C2703( C2699 C2703 ) C2699_=_C2704( C2699 C2704 ) \nC2699_=_C2705( C2699 C2705 ) C2699_=_C2706( C2699 C2706 ) C2699_=_C2707( C2699 C2707 ) C2700_=_C2701( C2700 C2701 ) C2700_=_C2702( C2700 C2702 ) C2700_=_C2703( C2700 C2703 ) \nC2700_=_C2704( C2700 C2704 ) C2700_=_C2705( C2700 C2705 ) C2700_=_C2706( C2700 C2706 ) C2700_=_C2707( C2700 C2707 ) C2700_=_C2912( C2700 C2912 ) C2700_=_C3158( C2700 C3158 ) \nC2700_=_C3905( C2700 C3905 ) C2701_=_C2702( C2701 C2702 ) C2701_=_C2703( C2701 C2703 ) C2701_=_C2704( C2701 C2704 ) C2701_=_C2705( C2701 C2705 ) C2701_=_C2706( C2701 C2706 ) \nC2701_=_C2707( C2701 C2707 ) C2701_=_C2814( C2701 C2814 ) C2701_=_C2947( C2701 C2947 ) C2701_=_C3229( C2701 C3229 ) C2701_=_C3417( C2701 C3417 ) C2701_=_C3790( C2701 C3790 ) \nC2701_=_C3874( C2701 C3874 ) C2701_=_C3940( C2701 C3940 ) C2702_=_C2703( C2702 C2703 ) C2702_=_C2704( C2702 C2704 ) C2702_=_C2705( C2702 C2705 ) C2702_=_C2706( C2702 C2706 ) \nC2702_=_C2707( C2702 C2707 ) C2703_=_C2704( C2703 C2704 ) C2703_=_C2705( C2703 C2705 ) C2703_=_C2706( C2703 C2706 ) C2703_=_C2707( C2703 C2707 ) C2703_=_C2961( C2703 C2961 ) \nC2703_=_C3006( C2703 C3006 ) C2703_=_C3024( C2703 C3024 ) C2703_=_C3149( C2703 C3149 ) C2703_=_C3248( C2703 C3248 ) C2703_=_C3535( C2703 C3535 ) C2703_=_C3755( C2703 C3755 ) \nC2703_=_C3855( C2703 C3855 ) C2703_=_C3940( C2703 C3940 ) C2703_=_C3989( C2703 C3989 ) C2703_=_C4016( C2703 C4016 ) C2703_=_C4017( C2703 C4017 ) C2703_=_C4018( C2703 C4018 ) \nC2703_=_C4019( C2703 C4019 ) C2704_=_C2705( C2704 C2705 ) C2704_=_C2706( C2704 C2706 ) C2704_=_C2707( C2704 C2707 ) C2705_=_C2706( C2705 C2706 ) C2705_=_C2707( C2705 C2707 ) \nC2705_=_C3161( C2705 C3161 ) C2705_=_C3277( C2705 C3277 ) C2705_=_C4065( C2705 C4065 ) C2705_=_C4100( C2705 C4100 ) C2706_=_C2707( C2706 C2707 ) C2706_=_C4018( C2706 C4018 ) \nC2707_=_C2916( C2707 C2916 ) C2707_=_C4019( C2707 C4019 ) C2717_=_C2719( C2717 C2719 ) C2717_=_C2812( C2717 C2812 ) C2717_=_C3084( C2717 C3084 ) C2717_=_C3228( C2717 C3228 ) \nC2717_=_C3374( C2717 C3374 ) C2717_=_C3602( C2717 C3602 ) C2717_=_C3708( C2717 C3708 ) C2717_=_C3788( C2717 C3788 ) C2717_=_C3812( C2717 C3812 ) C2717_=_C3874( C2717 C3874 ) \nC2717_=_C3876( C2717 C3876 ) C2719_=_C2977( C2719 C2977 ) C2719_=_C3469( C2719 C3469 ) C2719_=_C3503( C2719 C3503 ) C2719_=_C3534( C2719 C3534 ) C2719_=_C3820( C2719 C3820 ) \nC2719_=_C3868( C2719 C3868 ) C2719_=_C3956( C2719 C3956 ) C2719_=_C3957( C2719 C3957 ) C2719_=_C3959( C2719 C3959 ) C2719_=_C3960( C2719 C3960 ) C2723_=_C2725( C2723 C2725 ) \nC2723_=_C2741( C2723 C2741 ) C2723_=_C2801( C2723 C2801 ) C2723_=_C2802( C2723 C2802 ) C2723_=_C2806( C2723 C2806 ) C2723_=_C2807( C2723 C2807 ) C2723_=_C2808( C2723 C2808 ) \nC2723_=_C2809( C2723 C2809 ) C2723_=_C2812( C2723 C2812 ) C2723_=_C2813( C2723 C2813 ) C2723_=_C2814( C2723 C2814 ) C2723_=_C2817( C2723 C2817 ) C2723_=_C2818( C2723 C2818 ) \nC2723_=_C2819( C2723 C2819 ) C2725_=_C2744( C2725 C2744 ) C2725_=_C2890( C2725 C2890 ) C2725_=_C2932( C2725 C2932 ) C2725_=_C3075( C2725 C3075 ) C2725_=_C3076( C2725 C3076 ) \nC2725_=_C3080( C2725 C3080 ) C2725_=_C3081( C2725 C3081 ) C2725_=_C3082( C2725 C3082 ) C2725_=_C3083( C2725 C3083 ) C2725_=_C3084( C2725 C3084 ) C2725_=_C3085( C2725 C3085 ) \nC2725_=_C3086( C2725 C3086 ) C2725_=_C3088( C2725 C3088 ) C2725_=_C3089( C2725 C3089 ) C2725_=_C3090( C2725 C3090 ) C2741_=_C2744( C2741 C2744 ) C2741_=_C2801( C2741 C2801 ) \nC2741_=_C2802( C2741 C2802 ) C2741_=_C2806( C2741 C2806 ) C2741_=_C2807( C2741 C2807 ) C2741_=_C2808( C2741 C2808 ) C2741_=_C2809( C2741 C2809 ) C2741_=_C2812( C2741 C2812 ) \nC2741_=_C2813( C2741 C2813 ) C2741_=_C2814( C2741 C2814 ) C2741_=_C2817( C2741 C2817 ) C2741_=_C2818( C2741 C2818 ) C2741_=_C2819( C2741 C2819 ) C2744_=_C2890( C2744 C2890 ) \nC2744_=_C2932( C2744 C2932 ) C2744_=_C3075( C2744 C3075 ) C2744_=_C3076( C2744 C3076 ) C2744_=_C3080( C2744 C3080 ) C2744_=_C3081( C2744 C3081 ) C2744_=_C3082( C2744 C3082 ) \nC2744_=_C3083( C2744 C3083 ) C2744_=_C3084( C2744 C3084 ) C2744_=_C3085( C2744 C3085 ) C2744_=_C3086( C2744 C3086 ) C2744_=_C3088( C2744 C3088 ) C2744_=_C3089( C2744 C3089 ) \nC2744_=_C3090( C2744 C3090 ) C2763_=_C2764( C2763 C2764 ) C2763_=_C2765( C2763 C2765 ) C2763_=_C2766( C2763 C2766 ) C2763_=_C2767( C2763 C2767 ) C2763_=_C2768( C2763 C2768 ) \nC2763_=_C2770( C2763 C2770 ) C2763_=_C2771( C2763 C2771 ) C2763_=_C2773( C2763 C2773 ) C2763_=_C2774( C2763 C2774 ) C2763_=_C2775( C2763 C2775 ) C2763_=_C2776( C2763 C2776 ) \nC2763_=_C2777( C2763 C2777 ) C2763_=_C2778( C2763 C2778 ) C2763_=_C2779( C2763 C2779 ) C2763_=_C2780( C2763 C2780 ) C2763_=_C2781( C2763 C2781 ) C2764_=_C2765( C2764 C2765 ) \nC2764_=_C2766( C2764 C2766 ) C2764_=_C2767( C2764 C2767 ) C2764_=_C2768( C2764 C2768 ) C2764_=_C2770( C2764 C2770 ) C2764_=_C2771( C2764 C2771 ) C2764_=_C2773( C2764 C2773 ) \nC2764_=_C2774( C2764 C2774 ) C2764_=_C2775( C2764 C2775 ) C2764_=_C2776( C2764 C2776 ) C2764_=_C2777( C2764 C2777 ) C2764_=_C2778( C2764 C2778 ) C2764_=_C2779( C2764 C2779 ) \nC2764_=_C2780( C2764 C2780 ) C2764_=_C2781( C2764 C2781 ) C2764_=_C2856( C2764 C2856 ) C2764_=_C2858( C2764 C2858 ) C2764_=_C2863( C2764 C2863 ) C2765_=_C2766( C2765 C2766 ) \nC2765_=_C2767( C2765 C2767 ) C2765_=_C2768( C2765 C2768 ) C2765_=_C2770( C2765 C2770 ) C2765_=_C2771( C2765 C2771 ) C2765_=_C2773( C2765 C2773 ) C2765_=_C2774( C2765 C2774 ) \nC2765_=_C2775( C2765 C2775 ) C2765_=_C2776( C2765 C2776 ) C2765_=_C2777( C2765 C2777 ) C2765_=_C2778( C2765 C2778 ) C2765_=_C2779( C2765 C2779 ) C2765_=_C2780( C2765 C2780 ) \nC2765_=_C2781( C2765 C2781 ) C2765_=_C3029( C2765 C3029 ) C2765_=_C3031( C2765 C3031 ) C2765_=_C3035( C2765 C3035 ) C2765_=_C3040( C2765 C3040 ) C2765_=_C3042( C2765 C3042 ) \nC2766_=_C2767(</w:t>
      </w:r>
    </w:p>
    <w:p>
      <w:pPr>
        <w:pStyle w:val="PreformattedText"/>
        <w:bidi w:val="0"/>
        <w:spacing w:before="0" w:after="0"/>
        <w:jc w:val="left"/>
        <w:rPr/>
      </w:pPr>
      <w:r>
        <w:rPr/>
        <w:t xml:space="preserve"> </w:t>
      </w:r>
      <w:r>
        <w:rPr/>
        <w:t>C2766 C2767 ) C2766_=_C2768( C2766 C2768 ) C2766_=_C2770( C2766 C2770 ) C2766_=_C2771( C2766 C2771 ) C2766_=_C2773( C2766 C2773 ) C2766_=_C2774( C2766 C2774 ) \nC2766_=_C2775( C2766 C2775 ) C2766_=_C2776( C2766 C2776 ) C2766_=_C2777( C2766 C2777 ) C2766_=_C2778( C2766 C2778 ) C2766_=_C2779( C2766 C2779 ) C2766_=_C2780( C2766 C2780 ) \nC2766_=_C2781( C2766 C2781 ) C2766_=_C2856( C2766 C2856 ) C2766_=_C3029( C2766 C3029 ) C2766_=_C3076( C2766 C3076 ) C2766_=_C3152( C2766 C3152 ) C2766_=_C3153( C2766 C3153 ) \nC2766_=_C3154( C2766 C3154 ) C2766_=_C3155( C2766 C3155 ) C2766_=_C3157( C2766 C3157 ) C2766_=_C3158( C2766 C3158 ) C2766_=_C3159( C2766 C3159 ) C2766_=_C3161( C2766 C3161 ) \nC2766_=_C3162( C2766 C3162 ) C2766_=_C3164( C2766 C3164 ) C2767_=_C2768( C2767 C2768 ) C2767_=_C2770( C2767 C2770 ) C2767_=_C2771( C2767 C2771 ) C2767_=_C2773( C2767 C2773 ) \nC2767_=_C2774( C2767 C2774 ) C2767_=_C2775( C2767 C2775 ) C2767_=_C2776( C2767 C2776 ) C2767_=_C2777( C2767 C2777 ) C2767_=_C2778( C2767 C2778 ) C2767_=_C2779( C2767 C2779 ) \nC2767_=_C2780( C2767 C2780 ) C2767_=_C2781( C2767 C2781 ) C2767_=_C3184( C2767 C3184 ) C2768_=_C2770( C2768 C2770 ) C2768_=_C2771( C2768 C2771 ) C2768_=_C2773( C2768 C2773 ) \nC2768_=_C2774( C2768 C2774 ) C2768_=_C2775( C2768 C2775 ) C2768_=_C2776( C2768 C2776 ) C2768_=_C2777( C2768 C2777 ) C2768_=_C2778( C2768 C2778 ) C2768_=_C2779( C2768 C2779 ) \nC2768_=_C2780( C2768 C2780 ) C2768_=_C2781( C2768 C2781 ) C2768_=_C3196( C2768 C3196 ) C2770_=_C2771( C2770 C2771 ) C2770_=_C2773( C2770 C2773 ) C2770_=_C2774( C2770 C2774 ) \nC2770_=_C2775( C2770 C2775 ) C2770_=_C2776( C2770 C2776 ) C2770_=_C2777( C2770 C2777 ) C2770_=_C2778( C2770 C2778 ) C2770_=_C2779( C2770 C2779 ) C2770_=_C2780( C2770 C2780 ) \nC2770_=_C2781( C2770 C2781 ) C2770_=_C3083( C2770 C3083 ) C2770_=_C3224( C2770 C3224 ) C2770_=_C3269( C2770 C3269 ) C2770_=_C3336( C2770 C3336 ) C2770_=_C3741( C2770 C3741 ) \nC2771_=_C2773( C2771 C2773 ) C2771_=_C2774( C2771 C2774 ) C2771_=_C2775( C2771 C2775 ) C2771_=_C2776( C2771 C2776 ) C2771_=_C2777( C2771 C2777 ) C2771_=_C2778( C2771 C2778 ) \nC2771_=_C2779( C2771 C2779 ) C2771_=_C2780( C2771 C2780 ) C2771_=_C2781( C2771 C2781 ) C2771_=_C3116( C2771 C3116 ) C2771_=_C3225( C2771 C3225 ) C2773_=_C2774( C2773 C2774 ) \nC2773_=_C2775( C2773 C2775 ) C2773_=_C2776( C2773 C2776 ) C2773_=_C2777( C2773 C2777 ) C2773_=_C2778( C2773 C2778 ) C2773_=_C2779( C2773 C2779 ) C2773_=_C2780( C2773 C2780 ) \nC2773_=_C2781( C2773 C2781 ) C2773_=_C3812( C2773 C3812 ) C2774_=_C2775( C2774 C2775 ) C2774_=_C2776( C2774 C2776 ) C2774_=_C2777( C2774 C2777 ) C2774_=_C2778( C2774 C2778 ) \nC2774_=_C2779( C2774 C2779 ) C2774_=_C2780( C2774 C2780 ) C2774_=_C2781( C2774 C2781 ) C2774_=_C3157( C2774 C3157 ) C2774_=_C3338( C2774 C3338 ) C2774_=_C3772( C2774 C3772 ) \nC2775_=_C2776( C2775 C2776 ) C2775_=_C2777( C2775 C2777 ) C2775_=_C2778( C2775 C2778 ) C2775_=_C2779( C2775 C2779 ) C2775_=_C2780( C2775 C2780 ) C2775_=_C2781( C2775 C2781 ) \nC2775_=_C3159( C2775 C3159 ) C2775_=_C3339( C2775 C3339 ) C2775_=_C3773( C2775 C3773 ) C2776_=_C2777( C2776 C2777 ) C2776_=_C2778( C2776 C2778 ) C2776_=_C2779( C2776 C2779 ) \nC2776_=_C2780( C2776 C2780 ) C2776_=_C2781( C2776 C2781 ) C2776_=_C3937( C2776 C3937 ) C2776_=_C3938( C2776 C3938 ) C2777_=_C2778( C2777 C2778 ) C2777_=_C2779( C2777 C2779 ) \nC2777_=_C2780( C2777 C2780 ) C2777_=_C2781( C2777 C2781 ) C2777_=_C3937( C2777 C3937 ) C2777_=_C4032( C2777 C4032 ) C2777_=_C4033( C2777 C4033 ) C2778_=_C2779( C2778 C2779 ) \nC2778_=_C2780( C2778 C2780 ) C2778_=_C2781( C2778 C2781 ) C2778_=_C4032( C2778 C4032 ) C2778_=_C4039( C2778 C4039 ) C2779_=_C2780( C2779 C2780 ) C2779_=_C2781( C2779 C2781 ) \nC2780_=_C2781( C2780 C2781 ) C2780_=_C3060( C2780 C3060 ) C2780_=_C3308( C2780 C3308 ) C2780_=_C3538( C2780 C3538 ) C2780_=_C3655( C2780 C3655 ) C2780_=_C3693( C2780 C3693 ) \nC2780_=_C3938( C2780 C3938 ) C2780_=_C4039( C2780 C4039 ) C2780_=_C4042( C2780 C4042 ) C2781_=_C3164( C2781 C3164 ) C2781_=_C3346( C2781 C3346 ) C2781_=_C3777( C2781 C3777 ) \nC2781_=_C3960( C2781 C3960 ) C2801_=_C2802( C2801 C2802 ) C2801_=_C2806( C2801 C2806 ) C2801_=_C2807( C2801 C2807 ) C2801_=_C2808( C2801 C2808 ) C2801_=_C2809( C2801 C2809 ) \nC2801_=_C2812( C2801 C2812 ) C2801_=_C2813( C2801 C2813 ) C2801_=_C2814( C2801 C2814 ) C2801_=_C2817( C2801 C2817 ) C2801_=_C2818( C2801 C2818 ) C2801_=_C2819( C2801 C2819 ) \nC2801_=_C2890( C2801 C2890 ) C2801_=_C2893( C2801 C2893 ) C2801_=_C2898( C2801 C2898 ) C2802_=_C2806( C2802 C2806 ) C2802_=_C2807( C2802 C2807 ) C2802_=_C2808( C2802 C2808 ) \nC2802_=_C2809( C2802 C2809 ) C2802_=_C2812( C2802 C2812 ) C2802_=_C2813( C2802 C2813 ) C2802_=_C2814( C2802 C2814 ) C2802_=_C2817( C2802 C2817 ) C2802_=_C2818( C2802 C2818 ) \nC2802_=_C2819( C2802 C2819 ) C2802_=_C2932( C2802 C2932 ) C2802_=_C2935( C2802 C2935 ) C2802_=_C2936( C2802 C2936 ) C2802_=_C2937( C2802 C2937 ) C2802_=_C2938( C2802 C2938 ) \nC2802_=_C2940( C2802 C2940 ) C2802_=_C2941( C2802 C2941 ) C2802_=_C2942( C2802 C2942 ) C2802_=_C2943( C2802 C2943 ) C2802_=_C2944( C2802 C2944 ) C2802_=_C2945( C2802 C2945 ) \nC2802_=_C2947( C2802 C2947 ) C2802_=_C2949( C2802 C2949 ) C2806_=_C2807( C2806 C2807 ) C2806_=_C2808( C2806 C2808 ) C2806_=_C2809( C2806 C2809 ) C2806_=_C2812( C2806 C2812 ) \nC2806_=_C2813( C2806 C2813 ) C2806_=_C2814( C2806 C2814 ) C2806_=_C2817( C2806 C2817 ) C2806_=_C2818( C2806 C2818 ) C2806_=_C2819( C2806 C2819 ) C2806_=_C3094( C2806 C3094 ) \nC2806_=_C3222( C2806 C3222 ) C2806_=_C3358( C2806 C3358 ) C2806_=_C3410( C2806 C3410 ) C2806_=_C3411( C2806 C3411 ) C2806_=_C3412( C2806 C3412 ) C2806_=_C3413( C2806 C3413 ) \nC2806_=_C3414( C2806 C3414 ) C2806_=_C3415( C2806 C3415 ) C2806_=_C3417( C2806 C3417 ) C2806_=_C3419( C2806 C3419 ) C2806_=_C3420( C2806 C3420 ) C2807_=_C2808( C2807 C2808 ) \nC2807_=_C2809( C2807 C2809 ) C2807_=_C2812( C2807 C2812 ) C2807_=_C2813( C2807 C2813 ) C2807_=_C2814( C2807 C2814 ) C2807_=_C2817( C2807 C2817 ) C2807_=_C2818( C2807 C2818 ) \nC2807_=_C2819( C2807 C2819 ) C2807_=_C3267( C2807 C3267 ) C2807_=_C3531( C2807 C3531 ) C2807_=_C3532( C2807 C3532 ) C2807_=_C3534( C2807 C3534 ) C2807_=_C3535( C2807 C3535 ) \nC2807_=_C3538( C2807 C3538 ) C2808_=_C2809( C2808 C2809 ) C2808_=_C2812( C2808 C2812 ) C2808_=_C2813( C2808 C2813 ) C2808_=_C2814( C2808 C2814 ) C2808_=_C2817( C2808 C2817 ) \nC2808_=_C2818( C2808 C2818 ) C2808_=_C2819( C2808 C2819 ) C2808_=_C3082( C2808 C3082 ) C2809_=_C2812( C2809 C2812 ) C2809_=_C2813( C2809 C2813 ) C2809_=_C2814( C2809 C2814 ) \nC2809_=_C2817( C2809 C2817 ) C2809_=_C2818( C2809 C2818 ) C2809_=_C2819( C2809 C2819 ) C2809_=_C2942( C2809 C2942 ) C2809_=_C3223( C2809 C3223 ) C2809_=_C3413( C2809 C3413 ) \nC2809_=_C3704( C2809 C3704 ) C2809_=_C3708( C2809 C3708 ) C2812_=_C2813( C2812 C2813 ) C2812_=_C2814( C2812 C2814 ) C2812_=_C2817( C2812 C2817 ) C2812_=_C2818( C2812 C2818 ) \nC2812_=_C2819( C2812 C2819 ) C2812_=_C3084( C2812 C3084 ) C2812_=_C3228( C2812 C3228 ) C2812_=_C3374( C2812 C3374 ) C2812_=_C3602( C2812 C3602 ) C2812_=_C3708( C2812 C3708 ) \nC2812_=_C3788( C2812 C3788 ) C2812_=_C3812( C2812 C3812 ) C2812_=_C3874( C2812 C3874 ) C2812_=_C3876( C2812 C3876 ) C2813_=_C2814( C2813 C2814 ) C2813_=_C2817( C2813 C2817 ) \nC2813_=_C2818( C2813 C2818 ) C2813_=_C2819( C2813 C2819 ) C2813_=_C3085( C2813 C3085 ) C2814_=_C2817( C2814 C2817 ) C2814_=_C2818( C2814 C2818 ) C2814_=_C2819( C2814 C2819 ) \nC2814_=_C2947( C2814 C2947 ) C2814_=_C3229( C2814 C3229 ) C2814_=_C3417( C2814 C3417 ) C2814_=_C3790( C2814 C3790 ) C2814_=_C3874( C2814 C3874 ) C2814_=_C3940( C2814 C3940 ) \nC2817_=_C2818( C2817 C2818 ) C2817_=_C2819( C2817 C2819 ) C2817_=_C3088( C2817 C3088 ) C2817_=_C3776( C2817 C3776 ) C2818_=_C2819( C2818 C2819 ) C2818_=_C3276( C2818 C3276 ) \nC2818_=_C3785( C2818 C3785 ) C2818_=_C3793( C2818 C3793 ) C2818_=_C3959( C2818 C3959 ) C2818_=_C4016( C2818 C4016 ) C2819_=_C3090( C2819 C3090 ) C2819_=_C4048( C2819 C4048 ) \nC2835_=_C2838( C2835 C2838 ) C2835_=_C2884( C2835 C2884 ) C2835_=_C2898( C2835 C2898 ) C2835_=_C2930( C2835 C2930 ) C2835_=_C3040( C2835 C3040 ) C2835_=_C3086( C2835 C3086 ) \nC2835_=_C3329( C2835 C3329 ) C2835_=_C3368( C2835 C3368 ) C2835_=_C3378( C2835 C3378 ) C2835_=_C3697( C2835 C3697 ) C2835_=_C3997( C2835 C3997 ) C2835_=_C4047( C2835 C4047 ) \nC2835_=_C4048( C2835 C4048 ) C2838_=_C3042( C2838 C3042 ) C2838_=_C3242( C2838 C3242 ) C2838_=_C3356( C2838 C3356 ) C2838_=_C3472( C2838 C3472 ) C2838_=_C3558( C2838 C3558 ) \nC2838_=_C3567( C2838 C3567 ) C2838_=_C3721( C2838 C3721 ) C2838_=_C3872( C2838 C3872 ) C2838_=_C3881( C2838 C3881 ) C2838_=_C3905( C2838 C3905 ) C2838_=_C3954( C2838 C3954 ) \nC2838_=_C4100( C2838 C4100 ) C2838_=_C4103( C2838 C4103 ) C2856_=_C2858( C2856 C2858 ) C2856_=_C2863( C2856 C2863 ) C2856_=_C3029( C2856 C3029 ) C2856_=_C3076( C2856 C3076 ) \nC2856_=_C3152( C2856 C3152 ) C2856_=_C3153( C2856 C3153 ) C2856_=_C3154( C2856 C3154 ) C2856_=_C3155( C2856 C3155 ) C2856_=_C3157( C2856 C3157 ) C2856_=_C3158( C2856 C3158 ) \nC2856_=_C3159( C2856 C3159 ) C2856_=_C3161( C2856 C3161 ) C2856_=_C3162( C2856 C3162 ) C2856_=_C3164( C2856 C3164 ) C2858_=_C2863( C2858 C2863 ) C2858_=_C3031( C2858 C3031 ) \nC2858_=_C3152( C2858 C3152 ) C2858_=_C3332( C2858 C3332 ) C2858_=_C3333( C2858 C3333 ) C2858_=_C3334( C2858 C3334 ) C2858_=_C3335( C2858 C3335 ) C2858_=_C3336( C2858 C3336 ) \nC2858_=_C3338( C2858 C3338 ) C2858_=_C3339( C2858 C3339 ) C2858_=_C3340( C2858 C3340 ) C2858_=_C3341( C2858 C3341 ) C2858_=_C3342( C2858 C3342 ) C2858_=_C3344( C2858 C3344 ) \nC2858_=_C3345( C2858 C3345 ) C2858_=_C3346( C2858 C3346 ) C2863_=_C2893( C2863 C2893 ) C2863_=_C2955( C2863 C2955 ) C2863_=_C3035( C2863 C3035 ) C2863_=_C3155( C2863 C3155 ) \nC2863_=_C3314( C2863 C3314 ) C2863_=_C3570( C2863 C3570 ) C2863_=_C3627( C2863 C3627 ) C2863_=_C3770( C2863 C3770 ) C2863_=_C3771( C2863 C3771 ) C2863_=_C3772( C2863 C3772 ) \nC2863_=_C3773( C2863 C3773 ) C2863_=_C3774( C2863 C3774 ) C2863_=_C3775(</w:t>
      </w:r>
    </w:p>
    <w:p>
      <w:pPr>
        <w:pStyle w:val="PreformattedText"/>
        <w:bidi w:val="0"/>
        <w:spacing w:before="0" w:after="0"/>
        <w:jc w:val="left"/>
        <w:rPr/>
      </w:pPr>
      <w:r>
        <w:rPr/>
        <w:t xml:space="preserve"> </w:t>
      </w:r>
      <w:r>
        <w:rPr/>
        <w:t>C2863 C3775 ) C2863_=_C3776( C2863 C3776 ) C2863_=_C3777( C2863 C3777 ) C2884_=_C2898( C2884 C2898 ) \nC2884_=_C2930( C2884 C2930 ) C2884_=_C3040( C2884 C3040 ) C2884_=_C3086( C2884 C3086 ) C2884_=_C3329( C2884 C3329 ) C2884_=_C3368( C2884 C3368 ) C2884_=_C3378( C2884 C3378 ) \nC2884_=_C3697( C2884 C3697 ) C2884_=_C3997( C2884 C3997 ) C2884_=_C4047( C2884 C4047 ) C2884_=_C4048( C2884 C4048 ) C2890_=_C2893( C2890 C2893 ) C2890_=_C2898( C2890 C2898 ) \nC2890_=_C2932( C2890 C2932 ) C2890_=_C3075( C2890 C3075 ) C2890_=_C3076( C2890 C3076 ) C2890_=_C3080( C2890 C3080 ) C2890_=_C3081( C2890 C3081 ) C2890_=_C3082( C2890 C3082 ) \nC2890_=_C3083( C2890 C3083 ) C2890_=_C3084( C2890 C3084 ) C2890_=_C3085( C2890 C3085 ) C2890_=_C3086( C2890 C3086 ) C2890_=_C3088( C2890 C3088 ) C2890_=_C3089( C2890 C3089 ) \nC2890_=_C3090( C2890 C3090 ) C2893_=_C2898( C2893 C2898 ) C2893_=_C2955( C2893 C2955 ) C2893_=_C3035( C2893 C3035 ) C2893_=_C3155( C2893 C3155 ) C2893_=_C3314( C2893 C3314 ) \nC2893_=_C3570( C2893 C3570 ) C2893_=_C3627( C2893 C3627 ) C2893_=_C3770( C2893 C3770 ) C2893_=_C3771( C2893 C3771 ) C2893_=_C3772( C2893 C3772 ) C2893_=_C3773( C2893 C3773 ) \nC2893_=_C3774( C2893 C3774 ) C2893_=_C3775( C2893 C3775 ) C2893_=_C3776( C2893 C3776 ) C2893_=_C3777( C2893 C3777 ) C2898_=_C2930( C2898 C2930 ) C2898_=_C3040( C2898 C3040 ) \nC2898_=_C3086( C2898 C3086 ) C2898_=_C3329( C2898 C3329 ) C2898_=_C3368( C2898 C3368 ) C2898_=_C3378( C2898 C3378 ) C2898_=_C3697( C2898 C3697 ) C2898_=_C3997( C2898 C3997 ) \nC2898_=_C4047( C2898 C4047 ) C2898_=_C4048( C2898 C4048 ) C2901_=_C2902( C2901 C2902 ) C2901_=_C2903( C2901 C2903 ) C2901_=_C2904( C2901 C2904 ) C2901_=_C2905( C2901 C2905 ) \nC2901_=_C2906( C2901 C2906 ) C2901_=_C2907( C2901 C2907 ) C2901_=_C2908( C2901 C2908 ) C2901_=_C2909( C2901 C2909 ) C2901_=_C2910( C2901 C2910 ) C2901_=_C2911( C2901 C2911 ) \nC2901_=_C2912( C2901 C2912 ) C2901_=_C2913( C2901 C2913 ) C2901_=_C2914( C2901 C2914 ) C2901_=_C2915( C2901 C2915 ) C2901_=_C2916( C2901 C2916 ) C2901_=_C2917( C2901 C2917 ) \nC2901_=_C2918( C2901 C2918 ) C2902_=_C2903( C2902 C2903 ) C2902_=_C2904( C2902 C2904 ) C2902_=_C2905( C2902 C2905 ) C2902_=_C2906( C2902 C2906 ) C2902_=_C2907( C2902 C2907 ) \nC2902_=_C2908( C2902 C2908 ) C2902_=_C2909( C2902 C2909 ) C2902_=_C2910( C2902 C2910 ) C2902_=_C2911( C2902 C2911 ) C2902_=_C2912( C2902 C2912 ) C2902_=_C2913( C2902 C2913 ) \nC2902_=_C2914( C2902 C2914 ) C2902_=_C2915( C2902 C2915 ) C2902_=_C2916( C2902 C2916 ) C2902_=_C2917( C2902 C2917 ) C2902_=_C2918( C2902 C2918 ) C2902_=_C3062( C2902 C3062 ) \nC2902_=_C3072( C2902 C3072 ) C2903_=_C2904( C2903 C2904 ) C2903_=_C2905( C2903 C2905 ) C2903_=_C2906( C2903 C2906 ) C2903_=_C2907( C2903 C2907 ) C2903_=_C2908( C2903 C2908 ) \nC2903_=_C2909( C2903 C2909 ) C2903_=_C2910( C2903 C2910 ) C2903_=_C2911( C2903 C2911 ) C2903_=_C2912( C2903 C2912 ) C2903_=_C2913( C2903 C2913 ) C2903_=_C2914( C2903 C2914 ) \nC2903_=_C2915( C2903 C2915 ) C2903_=_C2916( C2903 C2916 ) C2903_=_C2917( C2903 C2917 ) C2903_=_C2918( C2903 C2918 ) C2903_=_C3062( C2903 C3062 ) C2903_=_C3075( C2903 C3075 ) \nC2903_=_C3112( C2903 C3112 ) C2903_=_C3113( C2903 C3113 ) C2903_=_C3114( C2903 C3114 ) C2903_=_C3115( C2903 C3115 ) C2903_=_C3116( C2903 C3116 ) C2903_=_C3117( C2903 C3117 ) \nC2903_=_C3118( C2903 C3118 ) C2903_=_C3121( C2903 C3121 ) C2903_=_C3122( C2903 C3122 ) C2903_=_C3123( C2903 C3123 ) C2904_=_C2905( C2904 C2905 ) C2904_=_C2906( C2904 C2906 ) \nC2904_=_C2907( C2904 C2907 ) C2904_=_C2908( C2904 C2908 ) C2904_=_C2909( C2904 C2909 ) C2904_=_C2910( C2904 C2910 ) C2904_=_C2911( C2904 C2911 ) C2904_=_C2912( C2904 C2912 ) \nC2904_=_C2913( C2904 C2913 ) C2904_=_C2914( C2904 C2914 ) C2904_=_C2915( C2904 C2915 ) C2904_=_C2916( C2904 C2916 ) C2904_=_C2917( C2904 C2917 ) C2904_=_C2918( C2904 C2918 ) \nC2904_=_C3153( C2904 C3153 ) C2904_=_C3356( C2904 C3356 ) C2905_=_C2906( C2905 C2906 ) C2905_=_C2907( C2905 C2907 ) C2905_=_C2908( C2905 C2908 ) C2905_=_C2909( C2905 C2909 ) \nC2905_=_C2910( C2905 C2910 ) C2905_=_C2911( C2905 C2911 ) C2905_=_C2912( C2905 C2912 ) C2905_=_C2913( C2905 C2913 ) C2905_=_C2914( C2905 C2914 ) C2905_=_C2915( C2905 C2915 ) \nC2905_=_C2916( C2905 C2916 ) C2905_=_C2917( C2905 C2917 ) C2905_=_C2918( C2905 C2918 ) C2905_=_C3081( C2905 C3081 ) C2905_=_C3221( C2905 C3221 ) C2905_=_C3266( C2905 C3266 ) \nC2905_=_C3334( C2905 C3334 ) C2905_=_C3406( C2905 C3406 ) C2906_=_C2907( C2906 C2907 ) C2906_=_C2908( C2906 C2908 ) C2906_=_C2909( C2906 C2909 ) C2906_=_C2910( C2906 C2910 ) \nC2906_=_C2911( C2906 C2911 ) C2906_=_C2912( C2906 C2912 ) C2906_=_C2913( C2906 C2913 ) C2906_=_C2914( C2906 C2914 ) C2906_=_C2915( C2906 C2915 ) C2906_=_C2916( C2906 C2916 ) \nC2906_=_C2917( C2906 C2917 ) C2906_=_C2918( C2906 C2918 ) C2906_=_C3114( C2906 C3114 ) C2907_=_C2908( C2907 C2908 ) C2907_=_C2909( C2907 C2909 ) C2907_=_C2910( C2907 C2910 ) \nC2907_=_C2911( C2907 C2911 ) C2907_=_C2912( C2907 C2912 ) C2907_=_C2913( C2907 C2913 ) C2907_=_C2914( C2907 C2914 ) C2907_=_C2915( C2907 C2915 ) C2907_=_C2916( C2907 C2916 ) \nC2907_=_C2917( C2907 C2917 ) C2907_=_C2918( C2907 C2918 ) C2908_=_C2909( C2908 C2909 ) C2908_=_C2910( C2908 C2910 ) C2908_=_C2911( C2908 C2911 ) C2908_=_C2912( C2908 C2912 ) \nC2908_=_C2913( C2908 C2913 ) C2908_=_C2914( C2908 C2914 ) C2908_=_C2915( C2908 C2915 ) C2908_=_C2916( C2908 C2916 ) C2908_=_C2917( C2908 C2917 ) C2908_=_C2918( C2908 C2918 ) \nC2908_=_C3115( C2908 C3115 ) C2908_=_C3268( C2908 C3268 ) C2908_=_C3540( C2908 C3540 ) C2908_=_C3545( C2908 C3545 ) C2909_=_C2910( C2909 C2910 ) C2909_=_C2911( C2909 C2911 ) \nC2909_=_C2912( C2909 C2912 ) C2909_=_C2913( C2909 C2913 ) C2909_=_C2914( C2909 C2914 ) C2909_=_C2915( C2909 C2915 ) C2909_=_C2916( C2909 C2916 ) C2909_=_C2917( C2909 C2917 ) \nC2909_=_C2918( C2909 C2918 ) C2909_=_C3578( C2909 C3578 ) C2910_=_C2911( C2910 C2911 ) C2910_=_C2912( C2910 C2912 ) C2910_=_C2913( C2910 C2913 ) C2910_=_C2914( C2910 C2914 ) \nC2910_=_C2915( C2910 C2915 ) C2910_=_C2916( C2910 C2916 ) C2910_=_C2917( C2910 C2917 ) C2910_=_C2918( C2910 C2918 ) C2910_=_C2941( C2910 C2941 ) C2911_=_C2912( C2911 C2912 ) \nC2911_=_C2913( C2911 C2913 ) C2911_=_C2914( C2911 C2914 ) C2911_=_C2915( C2911 C2915 ) C2911_=_C2916( C2911 C2916 ) C2911_=_C2917( C2911 C2917 ) C2911_=_C2918( C2911 C2918 ) \nC2911_=_C3118( C2911 C3118 ) C2911_=_C3855( C2911 C3855 ) C2912_=_C2913( C2912 C2913 ) C2912_=_C2914( C2912 C2914 ) C2912_=_C2915( C2912 C2915 ) C2912_=_C2916( C2912 C2916 ) \nC2912_=_C2917( C2912 C2917 ) C2912_=_C2918( C2912 C2918 ) C2912_=_C3158( C2912 C3158 ) C2912_=_C3905( C2912 C3905 ) C2913_=_C2914( C2913 C2914 ) C2913_=_C2915( C2913 C2915 ) \nC2913_=_C2916( C2913 C2916 ) C2913_=_C2917( C2913 C2917 ) C2913_=_C2918( C2913 C2918 ) C2913_=_C3954( C2913 C3954 ) C2914_=_C2915( C2914 C2915 ) C2914_=_C2916( C2914 C2916 ) \nC2914_=_C2917( C2914 C2917 ) C2914_=_C2918( C2914 C2918 ) C2915_=_C2916( C2915 C2916 ) C2915_=_C2917( C2915 C2917 ) C2915_=_C2918( C2915 C2918 ) C2915_=_C3121( C2915 C3121 ) \nC2916_=_C2917( C2916 C2917 ) C2916_=_C2918( C2916 C2918 ) C2916_=_C4019( C2916 C4019 ) C2917_=_C2918( C2917 C2918 ) C2917_=_C4066( C2917 C4066 ) C2930_=_C3040( C2930 C3040 ) \nC2930_=_C3086( C2930 C3086 ) C2930_=_C3329( C2930 C3329 ) C2930_=_C3368( C2930 C3368 ) C2930_=_C3378( C2930 C3378 ) C2930_=_C3697( C2930 C3697 ) C2930_=_C3997( C2930 C3997 ) \nC2930_=_C4047( C2930 C4047 ) C2930_=_C4048( C2930 C4048 ) C2932_=_C2935( C2932 C2935 ) C2932_=_C2936( C2932 C2936 ) C2932_=_C2937( C2932 C2937 ) C2932_=_C2938( C2932 C2938 ) \nC2932_=_C2940( C2932 C2940 ) C2932_=_C2941( C2932 C2941 ) C2932_=_C2942( C2932 C2942 ) C2932_=_C2943( C2932 C2943 ) C2932_=_C2944( C2932 C2944 ) C2932_=_C2945( C2932 C2945 ) \nC2932_=_C2947( C2932 C2947 ) C2932_=_C2949( C2932 C2949 ) C2932_=_C3075( C2932 C3075 ) C2932_=_C3076( C2932 C3076 ) C2932_=_C3080( C2932 C3080 ) C2932_=_C3081( C2932 C3081 ) \nC2932_=_C3082( C2932 C3082 ) C2932_=_C3083( C2932 C3083 ) C2932_=_C3084( C2932 C3084 ) C2932_=_C3085( C2932 C3085 ) C2932_=_C3086( C2932 C3086 ) C2932_=_C3088( C2932 C3088 ) \nC2932_=_C3089( C2932 C3089 ) C2932_=_C3090( C2932 C3090 ) C2935_=_C2936( C2935 C2936 ) C2935_=_C2937( C2935 C2937 ) C2935_=_C2938( C2935 C2938 ) C2935_=_C2940( C2935 C2940 ) \nC2935_=_C2941( C2935 C2941 ) C2935_=_C2942( C2935 C2942 ) C2935_=_C2943( C2935 C2943 ) C2935_=_C2944( C2935 C2944 ) C2935_=_C2945( C2935 C2945 ) C2935_=_C2947( C2935 C2947 ) \nC2935_=_C2949( C2935 C2949 ) C2936_=_C2937( C2936 C2937 ) C2936_=_C2938( C2936 C2938 ) C2936_=_C2940( C2936 C2940 ) C2936_=_C2941( C2936 C2941 ) C2936_=_C2942( C2936 C2942 ) \nC2936_=_C2943( C2936 C2943 ) C2936_=_C2944( C2936 C2944 ) C2936_=_C2945( C2936 C2945 ) C2936_=_C2947( C2936 C2947 ) C2936_=_C2949( C2936 C2949 ) C2936_=_C3112( C2936 C3112 ) \nC2936_=_C3221( C2936 C3221 ) C2936_=_C3222( C2936 C3222 ) C2936_=_C3223( C2936 C3223 ) C2936_=_C3224( C2936 C3224 ) C2936_=_C3225( C2936 C3225 ) C2936_=_C3226( C2936 C3226 ) \nC2936_=_C3228( C2936 C3228 ) C2936_=_C3229( C2936 C3229 ) C2936_=_C3231( C2936 C3231 ) C2937_=_C2938( C2937 C2938 ) C2937_=_C2940( C2937 C2940 ) C2937_=_C2941( C2937 C2941 ) \nC2937_=_C2942( C2937 C2942 ) C2937_=_C2943( C2937 C2943 ) C2937_=_C2944( C2937 C2944 ) C2937_=_C2945( C2937 C2945 ) C2937_=_C2947( C2937 C2947 ) C2937_=_C2949( C2937 C2949 ) \nC2937_=_C3242( C2937 C3242 ) C2938_=_C2940( C2938 C2940 ) C2938_=_C2941( C2938 C2941 ) C2938_=_C2942( C2938 C2942 ) C2938_=_C2943( C2938 C2943 ) C2938_=_C2944( C2938 C2944 ) \nC2938_=_C2945( C2938 C2945 ) C2938_=_C2947( C2938 C2947 ) C2938_=_C2949( C2938 C2949 ) C2938_=_C3080( C2938 C3080 ) C2938_=_C3113( C2938 C3113 ) C2938_=_C3154( C2938 C3154 ) \nC2938_=_C3374( C2938 C3374 ) C2938_=_C3378( C2938 C3378 ) C2940_=_C2941( C2940 C2941 ) C2940_=_C2942( C2940 C2942 ) C2940_=_C2943( C2940 C2943 ) C2940_=_C2944( C2940 C2944 ) \nC2940_=_C2945( C2940 C2945 ) C2940_=_C2947( C2940 C2947 ) C2940_=_C2949( C2940 C2949 ) C2940_=_C3567( C2940 C3567 ) C2941_=_C2942(</w:t>
      </w:r>
    </w:p>
    <w:p>
      <w:pPr>
        <w:pStyle w:val="PreformattedText"/>
        <w:bidi w:val="0"/>
        <w:spacing w:before="0" w:after="0"/>
        <w:jc w:val="left"/>
        <w:rPr/>
      </w:pPr>
      <w:r>
        <w:rPr/>
        <w:t xml:space="preserve"> </w:t>
      </w:r>
      <w:r>
        <w:rPr/>
        <w:t>C2941 C2942 ) C2941_=_C2943( C2941 C2943 ) \nC2941_=_C2944( C2941 C2944 ) C2941_=_C2945( C2941 C2945 ) C2941_=_C2947( C2941 C2947 ) C2941_=_C2949( C2941 C2949 ) C2942_=_C2943( C2942 C2943 ) C2942_=_C2944( C2942 C2944 ) \nC2942_=_C2945( C2942 C2945 ) C2942_=_C2947( C2942 C2947 ) C2942_=_C2949( C2942 C2949 ) C2942_=_C3223( C2942 C3223 ) C2942_=_C3413( C2942 C3413 ) C2942_=_C3704( C2942 C3704 ) \nC2942_=_C3708( C2942 C3708 ) C2943_=_C2944( C2943 C2944 ) C2943_=_C2945( C2943 C2945 ) C2943_=_C2947( C2943 C2947 ) C2943_=_C2949( C2943 C2949 ) C2944_=_C2945( C2944 C2945 ) \nC2944_=_C2947( C2944 C2947 ) C2944_=_C2949( C2944 C2949 ) C2944_=_C3415( C2944 C3415 ) C2944_=_C3532( C2944 C3532 ) C2944_=_C3704( C2944 C3704 ) C2944_=_C3787( C2944 C3787 ) \nC2944_=_C3788( C2944 C3788 ) C2944_=_C3789( C2944 C3789 ) C2944_=_C3790( C2944 C3790 ) C2944_=_C3793( C2944 C3793 ) C2944_=_C3794( C2944 C3794 ) C2944_=_C3795( C2944 C3795 ) \nC2945_=_C2947( C2945 C2947 ) C2945_=_C2949( C2945 C2949 ) C2947_=_C2949( C2947 C2949 ) C2947_=_C3229( C2947 C3229 ) C2947_=_C3417( C2947 C3417 ) C2947_=_C3790( C2947 C3790 ) \nC2947_=_C3874( C2947 C3874 ) C2947_=_C3940( C2947 C3940 ) C2949_=_C3089( C2949 C3089 ) C2949_=_C3123( C2949 C3123 ) C2949_=_C3162( C2949 C3162 ) C2949_=_C3876( C2949 C3876 ) \nC2949_=_C4047( C2949 C4047 ) C2955_=_C2961( C2955 C2961 ) C2955_=_C3035( C2955 C3035 ) C2955_=_C3155( C2955 C3155 ) C2955_=_C3314( C2955 C3314 ) C2955_=_C3570( C2955 C3570 ) \nC2955_=_C3627( C2955 C3627 ) C2955_=_C3770( C2955 C3770 ) C2955_=_C3771( C2955 C3771 ) C2955_=_C3772( C2955 C3772 ) C2955_=_C3773( C2955 C3773 ) C2955_=_C3774( C2955 C3774 ) \nC2955_=_C3775( C2955 C3775 ) C2955_=_C3776( C2955 C3776 ) C2955_=_C3777( C2955 C3777 ) C2961_=_C3006( C2961 C3006 ) C2961_=_C3024( C2961 C3024 ) C2961_=_C3149( C2961 C3149 ) \nC2961_=_C3248( C2961 C3248 ) C2961_=_C3535( C2961 C3535 ) C2961_=_C3755( C2961 C3755 ) C2961_=_C3855( C2961 C3855 ) C2961_=_C3940( C2961 C3940 ) C2961_=_C3989( C2961 C3989 ) \nC2961_=_C4016( C2961 C4016 ) C2961_=_C4017( C2961 C4017 ) C2961_=_C4018( C2961 C4018 ) C2961_=_C4019( C2961 C4019 ) C2971_=_C2977( C2971 C2977 ) C2971_=_C3102( C2971 C3102 ) \nC2971_=_C3184( C2971 C3184 ) C2971_=_C3196( C2971 C3196 ) C2971_=_C3531( C2971 C3531 ) C2971_=_C3540( C2971 C3540 ) C2971_=_C3578( C2971 C3578 ) C2971_=_C3714( C2971 C3714 ) \nC2971_=_C3779( C2971 C3779 ) C2971_=_C3780( C2971 C3780 ) C2971_=_C3782( C2971 C3782 ) C2971_=_C3783( C2971 C3783 ) C2971_=_C3785( C2971 C3785 ) C2971_=_C3786( C2971 C3786 ) \nC2977_=_C3469( C2977 C3469 ) C2977_=_C3503( C2977 C3503 ) C2977_=_C3534( C2977 C3534 ) C2977_=_C3820( C2977 C3820 ) C2977_=_C3868( C2977 C3868 ) C2977_=_C3956( C2977 C3956 ) \nC2977_=_C3957( C2977 C3957 ) C2977_=_C3959( C2977 C3959 ) C2977_=_C3960( C2977 C3960 ) C2998_=_C3006( C2998 C3006 ) C2998_=_C3008( C2998 C3008 ) C2998_=_C3266( C2998 C3266 ) \nC2998_=_C3267( C2998 C3267 ) C2998_=_C3268( C2998 C3268 ) C2998_=_C3269( C2998 C3269 ) C2998_=_C3272( C2998 C3272 ) C2998_=_C3276( C2998 C3276 ) C2998_=_C3277( C2998 C3277 ) \nC3006_=_C3008( C3006 C3008 ) C3006_=_C3024( C3006 C3024 ) C3006_=_C3149( C3006 C3149 ) C3006_=_C3248( C3006 C3248 ) C3006_=_C3535( C3006 C3535 ) C3006_=_C3755( C3006 C3755 ) \nC3006_=_C3855( C3006 C3855 ) C3006_=_C3940( C3006 C3940 ) C3006_=_C3989( C3006 C3989 ) C3006_=_C4016( C3006 C4016 ) C3006_=_C4017( C3006 C4017 ) C3006_=_C4018( C3006 C4018 ) \nC3006_=_C4019( C3006 C4019 ) C3008_=_C3072( C3008 C3072 ) C3008_=_C3286( C3008 C3286 ) C3008_=_C3406( C3008 C3406 ) C3008_=_C3545( C3008 C3545 ) C3008_=_C3741( C3008 C3741 ) \nC3008_=_C3798( C3008 C3798 ) C3008_=_C4021( C3008 C4021 ) C3008_=_C4065( C3008 C4065 ) C3008_=_C4066( C3008 C4066 ) C3008_=_C4067( C3008 C4067 ) C3024_=_C3149( C3024 C3149 ) \nC3024_=_C3248( C3024 C3248 ) C3024_=_C3535( C3024 C3535 ) C3024_=_C3755( C3024 C3755 ) C3024_=_C3855( C3024 C3855 ) C3024_=_C3940( C3024 C3940 ) C3024_=_C3989( C3024 C3989 ) \nC3024_=_C4016( C3024 C4016 ) C3024_=_C4017( C3024 C4017 ) C3024_=_C4018( C3024 C4018 ) C3024_=_C4019( C3024 C4019 ) C3029_=_C3031( C3029 C3031 ) C3029_=_C3035( C3029 C3035 ) \nC3029_=_C3040( C3029 C3040 ) C3029_=_C3042( C3029 C3042 ) C3029_=_C3076( C3029 C3076 ) C3029_=_C3152( C3029 C3152 ) C3029_=_C3153( C3029 C3153 ) C3029_=_C3154( C3029 C3154 ) \nC3029_=_C3155( C3029 C3155 ) C3029_=_C3157( C3029 C3157 ) C3029_=_C3158( C3029 C3158 ) C3029_=_C3159( C3029 C3159 ) C3029_=_C3161( C3029 C3161 ) C3029_=_C3162( C3029 C3162 ) \nC3029_=_C3164( C3029 C3164 ) C3031_=_C3035( C3031 C3035 ) C3031_=_C3040( C3031 C3040 ) C3031_=_C3042( C3031 C3042 ) C3031_=_C3152( C3031 C3152 ) C3031_=_C3332( C3031 C3332 ) \nC3031_=_C3333( C3031 C3333 ) C3031_=_C3334( C3031 C3334 ) C3031_=_C3335( C3031 C3335 ) C3031_=_C3336( C3031 C3336 ) C3031_=_C3338( C3031 C3338 ) C3031_=_C3339( C3031 C3339 ) \nC3031_=_C3340( C3031 C3340 ) C3031_=_C3341( C3031 C3341 ) C3031_=_C3342( C3031 C3342 ) C3031_=_C3344( C3031 C3344 ) C3031_=_C3345( C3031 C3345 ) C3031_=_C3346( C3031 C3346 ) \nC3035_=_C3040( C3035 C3040 ) C3035_=_C3042( C3035 C3042 ) C3035_=_C3155( C3035 C3155 ) C3035_=_C3314( C3035 C3314 ) C3035_=_C3570( C3035 C3570 ) C3035_=_C3627( C3035 C3627 ) \nC3035_=_C3770( C3035 C3770 ) C3035_=_C3771( C3035 C3771 ) C3035_=_C3772( C3035 C3772 ) C3035_=_C3773( C3035 C3773 ) C3035_=_C3774( C3035 C3774 ) C3035_=_C3775( C3035 C3775 ) \nC3035_=_C3776( C3035 C3776 ) C3035_=_C3777( C3035 C3777 ) C3040_=_C3042( C3040 C3042 ) C3040_=_C3086( C3040 C3086 ) C3040_=_C3329( C3040 C3329 ) C3040_=_C3368( C3040 C3368 ) \nC3040_=_C3378( C3040 C3378 ) C3040_=_C3697( C3040 C3697 ) C3040_=_C3997( C3040 C3997 ) C3040_=_C4047( C3040 C4047 ) C3040_=_C4048( C3040 C4048 ) C3042_=_C3242( C3042 C3242 ) \nC3042_=_C3356( C3042 C3356 ) C3042_=_C3472( C3042 C3472 ) C3042_=_C3558( C3042 C3558 ) C3042_=_C3567( C3042 C3567 ) C3042_=_C3721( C3042 C3721 ) C3042_=_C3872( C3042 C3872 ) \nC3042_=_C3881( C3042 C3881 ) C3042_=_C3905( C3042 C3905 ) C3042_=_C3954( C3042 C3954 ) C3042_=_C4100( C3042 C4100 ) C3042_=_C4103( C3042 C4103 ) C3060_=_C3308( C3060 C3308 ) \nC3060_=_C3538( C3060 C3538 ) C3060_=_C3655( C3060 C3655 ) C3060_=_C3693( C3060 C3693 ) C3060_=_C3938( C3060 C3938 ) C3060_=_C4039( C3060 C4039 ) C3060_=_C4042( C3060 C4042 ) \nC3062_=_C3072( C3062 C3072 ) C3062_=_C3075( C3062 C3075 ) C3062_=_C3112( C3062 C3112 ) C3062_=_C3113( C3062 C3113 ) C3062_=_C3114( C3062 C3114 ) C3062_=_C3115( C3062 C3115 ) \nC3062_=_C3116( C3062 C3116 ) C3062_=_C3117( C3062 C3117 ) C3062_=_C3118( C3062 C3118 ) C3062_=_C3121( C3062 C3121 ) C3062_=_C3122( C3062 C3122 ) C3062_=_C3123( C3062 C3123 ) \nC3072_=_C3286( C3072 C3286 ) C3072_=_C3406( C3072 C3406 ) C3072_=_C3545( C3072 C3545 ) C3072_=_C3741( C3072 C3741 ) C3072_=_C3798( C3072 C3798 ) C3072_=_C4021( C3072 C4021 ) \nC3072_=_C4065( C3072 C4065 ) C3072_=_C4066( C3072 C4066 ) C3072_=_C4067( C3072 C4067 ) C3075_=_C3076( C3075 C3076 ) C3075_=_C3080( C3075 C3080 ) C3075_=_C3081( C3075 C3081 ) \nC3075_=_C3082( C3075 C3082 ) C3075_=_C3083( C3075 C3083 ) C3075_=_C3084( C3075 C3084 ) C3075_=_C3085( C3075 C3085 ) C3075_=_C3086( C3075 C3086 ) C3075_=_C3088( C3075 C3088 ) \nC3075_=_C3089( C3075 C3089 ) C3075_=_C3090( C3075 C3090 ) C3075_=_C3112( C3075 C3112 ) C3075_=_C3113( C3075 C3113 ) C3075_=_C3114( C3075 C3114 ) C3075_=_C3115( C3075 C3115 ) \nC3075_=_C3116( C3075 C3116 ) C3075_=_C3117( C3075 C3117 ) C3075_=_C3118( C3075 C3118 ) C3075_=_C3121( C3075 C3121 ) C3075_=_C3122( C3075 C3122 ) C3075_=_C3123( C3075 C3123 ) \nC3076_=_C3080( C3076 C3080 ) C3076_=_C3081( C3076 C3081 ) C3076_=_C3082( C3076 C3082 ) C3076_=_C3083( C3076 C3083 ) C3076_=_C3084( C3076 C3084 ) C3076_=_C3085( C3076 C3085 ) \nC3076_=_C3086( C3076 C3086 ) C3076_=_C3088( C3076 C3088 ) C3076_=_C3089( C3076 C3089 ) C3076_=_C3090( C3076 C3090 ) C3076_=_C3152( C3076 C3152 ) C3076_=_C3153( C3076 C3153 ) \nC3076_=_C3154( C3076 C3154 ) C3076_=_C3155( C3076 C3155 ) C3076_=_C3157( C3076 C3157 ) C3076_=_C3158( C3076 C3158 ) C3076_=_C3159( C3076 C3159 ) C3076_=_C3161( C3076 C3161 ) \nC3076_=_C3162( C3076 C3162 ) C3076_=_C3164( C3076 C3164 ) C3080_=_C3081( C3080 C3081 ) C3080_=_C3082( C3080 C3082 ) C3080_=_C3083( C3080 C3083 ) C3080_=_C3084( C3080 C3084 ) \nC3080_=_C3085( C3080 C3085 ) C3080_=_C3086( C3080 C3086 ) C3080_=_C3088( C3080 C3088 ) C3080_=_C3089( C3080 C3089 ) C3080_=_C3090( C3080 C3090 ) C3080_=_C3113( C3080 C3113 ) \nC3080_=_C3154( C3080 C3154 ) C3080_=_C3374( C3080 C3374 ) C3080_=_C3378( C3080 C3378 ) C3081_=_C3082( C3081 C3082 ) C3081_=_C3083( C3081 C3083 ) C3081_=_C3084( C3081 C3084 ) \nC3081_=_C3085( C3081 C3085 ) C3081_=_C3086( C3081 C3086 ) C3081_=_C3088( C3081 C3088 ) C3081_=_C3089( C3081 C3089 ) C3081_=_C3090( C3081 C3090 ) C3081_=_C3221( C3081 C3221 ) \nC3081_=_C3266( C3081 C3266 ) C3081_=_C3334( C3081 C3334 ) C3081_=_C3406( C3081 C3406 ) C3082_=_C3083( C3082 C3083 ) C3082_=_C3084( C3082 C3084 ) C3082_=_C3085( C3082 C3085 ) \nC3082_=_C3086( C3082 C3086 ) C3082_=_C3088( C3082 C3088 ) C3082_=_C3089( C3082 C3089 ) C3082_=_C3090( C3082 C3090 ) C3083_=_C3084( C3083 C3084 ) C3083_=_C3085( C3083 C3085 ) \nC3083_=_C3086( C3083 C3086 ) C3083_=_C3088( C3083 C3088 ) C3083_=_C3089( C3083 C3089 ) C3083_=_C3090( C3083 C3090 ) C3083_=_C3224( C3083 C3224 ) C3083_=_C3269( C3083 C3269 ) \nC3083_=_C3336( C3083 C3336 ) C3083_=_C3741( C3083 C3741 ) C3084_=_C3085( C3084 C3085 ) C3084_=_C3086( C3084 C3086 ) C3084_=_C3088( C3084 C3088 ) C3084_=_C3089( C3084 C3089 ) \nC3084_=_C3090( C3084 C3090 ) C3084_=_C3228( C3084 C3228 ) C3084_=_C3374( C3084 C3374 ) C3084_=_C3602( C3084 C3602 ) C3084_=_C3708( C3084 C3708 ) C3084_=_C3788( C3084 C3788 ) \nC3084_=_C3812( C3084 C3812 ) C3084_=_C3874( C3084 C3874 ) C3084_=_C3876( C3084 C3876 ) C3085_=_C3086( C3085 C3086 ) C3085_=_C3088( C3085 C3088 ) C3085_=_C3089( C3085 C3089 ) \nC3085_=_C3090( C3085 C3090 ) C3086_=_C3088( C3086 C3088 ) C3086_=_C3089( C3086 C3089 ) C3086_=_C3090( C3086 C3090 ) C3086_=_C3329( C3086 C3329 ) C3086_=_C3368( C3086 C3368 ) \nC3086_=_C3378(</w:t>
      </w:r>
    </w:p>
    <w:p>
      <w:pPr>
        <w:pStyle w:val="PreformattedText"/>
        <w:bidi w:val="0"/>
        <w:spacing w:before="0" w:after="0"/>
        <w:jc w:val="left"/>
        <w:rPr/>
      </w:pPr>
      <w:r>
        <w:rPr/>
        <w:t xml:space="preserve"> </w:t>
      </w:r>
      <w:r>
        <w:rPr/>
        <w:t>C3086 C3378 ) C3086_=_C3697( C3086 C3697 ) C3086_=_C3997( C3086 C3997 ) C3086_=_C4047( C3086 C4047 ) C3086_=_C4048( C3086 C4048 ) C3088_=_C3089( C3088 C3089 ) \nC3088_=_C3090( C3088 C3090 ) C3088_=_C3776( C3088 C3776 ) C3089_=_C3090( C3089 C3090 ) C3089_=_C3123( C3089 C3123 ) C3089_=_C3162( C3089 C3162 ) C3089_=_C3876( C3089 C3876 ) \nC3089_=_C4047( C3089 C4047 ) C3090_=_C4048( C3090 C4048 ) C3094_=_C3102( C3094 C3102 ) C3094_=_C3222( C3094 C3222 ) C3094_=_C3358( C3094 C3358 ) C3094_=_C3410( C3094 C3410 ) \nC3094_=_C3411( C3094 C3411 ) C3094_=_C3412( C3094 C3412 ) C3094_=_C3413( C3094 C3413 ) C3094_=_C3414( C3094 C3414 ) C3094_=_C3415( C3094 C3415 ) C3094_=_C3417( C3094 C3417 ) \nC3094_=_C3419( C3094 C3419 ) C3094_=_C3420( C3094 C3420 ) C3102_=_C3184( C3102 C3184 ) C3102_=_C3196( C3102 C3196 ) C3102_=_C3531( C3102 C3531 ) C3102_=_C3540( C3102 C3540 ) \nC3102_=_C3578( C3102 C3578 ) C3102_=_C3714( C3102 C3714 ) C3102_=_C3779( C3102 C3779 ) C3102_=_C3780( C3102 C3780 ) C3102_=_C3782( C3102 C3782 ) C3102_=_C3783( C3102 C3783 ) \nC3102_=_C3785( C3102 C3785 ) C3102_=_C3786( C3102 C3786 ) C3112_=_C3113( C3112 C3113 ) C3112_=_C3114( C3112 C3114 ) C3112_=_C3115( C3112 C3115 ) C3112_=_C3116( C3112 C3116 ) \nC3112_=_C3117( C3112 C3117 ) C3112_=_C3118( C3112 C3118 ) C3112_=_C3121( C3112 C3121 ) C3112_=_C3122( C3112 C3122 ) C3112_=_C3123( C3112 C3123 ) C3112_=_C3221( C3112 C3221 ) \nC3112_=_C3222( C3112 C3222 ) C3112_=_C3223( C3112 C3223 ) C3112_=_C3224( C3112 C3224 ) C3112_=_C3225( C3112 C3225 ) C3112_=_C3226( C3112 C3226 ) C3112_=_C3228( C3112 C3228 ) \nC3112_=_C3229( C3112 C3229 ) C3112_=_C3231( C3112 C3231 ) C3113_=_C3114( C3113 C3114 ) C3113_=_C3115( C3113 C3115 ) C3113_=_C3116( C3113 C3116 ) C3113_=_C3117( C3113 C3117 ) \nC3113_=_C3118( C3113 C3118 ) C3113_=_C3121( C3113 C3121 ) C3113_=_C3122( C3113 C3122 ) C3113_=_C3123( C3113 C3123 ) C3113_=_C3154( C3113 C3154 ) C3113_=_C3374( C3113 C3374 ) \nC3113_=_C3378( C3113 C3378 ) C3114_=_C3115( C3114 C3115 ) C3114_=_C3116( C3114 C3116 ) C3114_=_C3117( C3114 C3117 ) C3114_=_C3118( C3114 C3118 ) C3114_=_C3121( C3114 C3121 ) \nC3114_=_C3122( C3114 C3122 ) C3114_=_C3123( C3114 C3123 ) C3115_=_C3116( C3115 C3116 ) C3115_=_C3117( C3115 C3117 ) C3115_=_C3118( C3115 C3118 ) C3115_=_C3121( C3115 C3121 ) \nC3115_=_C3122( C3115 C3122 ) C3115_=_C3123( C3115 C3123 ) C3115_=_C3268( C3115 C3268 ) C3115_=_C3540( C3115 C3540 ) C3115_=_C3545( C3115 C3545 ) C3116_=_C3117( C3116 C3117 ) \nC3116_=_C3118( C3116 C3118 ) C3116_=_C3121( C3116 C3121 ) C3116_=_C3122( C3116 C3122 ) C3116_=_C3123( C3116 C3123 ) C3116_=_C3225( C3116 C3225 ) C3117_=_C3118( C3117 C3118 ) \nC3117_=_C3121( C3117 C3121 ) C3117_=_C3122( C3117 C3122 ) C3117_=_C3123( C3117 C3123 ) C3117_=_C3226( C3117 C3226 ) C3118_=_C3121( C3118 C3121 ) C3118_=_C3122( C3118 C3122 ) \nC3118_=_C3123( C3118 C3123 ) C3118_=_C3855( C3118 C3855 ) C3121_=_C3122( C3121 C3122 ) C3121_=_C3123( C3121 C3123 ) C3122_=_C3123( C3122 C3123 ) C3122_=_C3231( C3122 C3231 ) \nC3123_=_C3162( C3123 C3162 ) C3123_=_C3876( C3123 C3876 ) C3123_=_C4047( C3123 C4047 ) C3149_=_C3248( C3149 C3248 ) C3149_=_C3535( C3149 C3535 ) C3149_=_C3755( C3149 C3755 ) \nC3149_=_C3855( C3149 C3855 ) C3149_=_C3940( C3149 C3940 ) C3149_=_C3989( C3149 C3989 ) C3149_=_C4016( C3149 C4016 ) C3149_=_C4017( C3149 C4017 ) C3149_=_C4018( C3149 C4018 ) \nC3149_=_C4019( C3149 C4019 ) C3152_=_C3153( C3152 C3153 ) C3152_=_C3154( C3152 C3154 ) C3152_=_C3155( C3152 C3155 ) C3152_=_C3157( C3152 C3157 ) C3152_=_C3158( C3152 C3158 ) \nC3152_=_C3159( C3152 C3159 ) C3152_=_C3161( C3152 C3161 ) C3152_=_C3162( C3152 C3162 ) C3152_=_C3164( C3152 C3164 ) C3152_=_C3332( C3152 C3332 ) C3152_=_C3333( C3152 C3333 ) \nC3152_=_C3334( C3152 C3334 ) C3152_=_C3335( C3152 C3335 ) C3152_=_C3336( C3152 C3336 ) C3152_=_C3338( C3152 C3338 ) C3152_=_C3339( C3152 C3339 ) C3152_=_C3340( C3152 C3340 ) \nC3152_=_C3341( C3152 C3341 ) C3152_=_C3342( C3152 C3342 ) C3152_=_C3344( C3152 C3344 ) C3152_=_C3345( C3152 C3345 ) C3152_=_C3346( C3152 C3346 ) C3153_=_C3154( C3153 C3154 ) \nC3153_=_C3155( C3153 C3155 ) C3153_=_C3157( C3153 C3157 ) C3153_=_C3158( C3153 C3158 ) C3153_=_C3159( C3153 C3159 ) C3153_=_C3161( C3153 C3161 ) C3153_=_C3162( C3153 C3162 ) \nC3153_=_C3164( C3153 C3164 ) C3153_=_C3356( C3153 C3356 ) C3154_=_C3155( C3154 C3155 ) C3154_=_C3157( C3154 C3157 ) C3154_=_C3158( C3154 C3158 ) C3154_=_C3159( C3154 C3159 ) \nC3154_=_C3161( C3154 C3161 ) C3154_=_C3162( C3154 C3162 ) C3154_=_C3164( C3154 C3164 ) C3154_=_C3374( C3154 C3374 ) C3154_=_C3378( C3154 C3378 ) C3155_=_C3157( C3155 C3157 ) \nC3155_=_C3158( C3155 C3158 ) C3155_=_C3159( C3155 C3159 ) C3155_=_C3161( C3155 C3161 ) C3155_=_C3162( C3155 C3162 ) C3155_=_C3164( C3155 C3164 ) C3155_=_C3314( C3155 C3314 ) \nC3155_=_C3570( C3155 C3570 ) C3155_=_C3627( C3155 C3627 ) C3155_=_C3770( C3155 C3770 ) C3155_=_C3771( C3155 C3771 ) C3155_=_C3772( C3155 C3772 ) C3155_=_C3773( C3155 C3773 ) \nC3155_=_C3774( C3155 C3774 ) C3155_=_C3775( C3155 C3775 ) C3155_=_C3776( C3155 C3776 ) C3155_=_C3777( C3155 C3777 ) C3157_=_C3158( C3157 C3158 ) C3157_=_C3159( C3157 C3159 ) \nC3157_=_C3161( C3157 C3161 ) C3157_=_C3162( C3157 C3162 ) C3157_=_C3164( C3157 C3164 ) C3157_=_C3338( C3157 C3338 ) C3157_=_C3772( C3157 C3772 ) C3158_=_C3159( C3158 C3159 ) \nC3158_=_C3161( C3158 C3161 ) C3158_=_C3162( C3158 C3162 ) C3158_=_C3164( C3158 C3164 ) C3158_=_C3905( C3158 C3905 ) C3159_=_C3161( C3159 C3161 ) C3159_=_C3162( C3159 C3162 ) \nC3159_=_C3164( C3159 C3164 ) C3159_=_C3339( C3159 C3339 ) C3159_=_C3773( C3159 C3773 ) C3161_=_C3162( C3161 C3162 ) C3161_=_C3164( C3161 C3164 ) C3161_=_C3277( C3161 C3277 ) \nC3161_=_C4065( C3161 C4065 ) C3161_=_C4100( C3161 C4100 ) C3162_=_C3164( C3162 C3164 ) C3162_=_C3876( C3162 C3876 ) C3162_=_C4047( C3162 C4047 ) C3164_=_C3346( C3164 C3346 ) \nC3164_=_C3777( C3164 C3777 ) C3164_=_C3960( C3164 C3960 ) C3184_=_C3196( C3184 C3196 ) C3184_=_C3531( C3184 C3531 ) C3184_=_C3540( C3184 C3540 ) C3184_=_C3578( C3184 C3578 ) \nC3184_=_C3714( C3184 C3714 ) C3184_=_C3779( C3184 C3779 ) C3184_=_C3780( C3184 C3780 ) C3184_=_C3782( C3184 C3782 ) C3184_=_C3783( C3184 C3783 ) C3184_=_C3785( C3184 C3785 ) \nC3184_=_C3786( C3184 C3786 ) C3196_=_C3531( C3196 C3531 ) C3196_=_C3540( C3196 C3540 ) C3196_=_C3578( C3196 C3578 ) C3196_=_C3714( C3196 C3714 ) C3196_=_C3779( C3196 C3779 ) \nC3196_=_C3780( C3196 C3780 ) C3196_=_C3782( C3196 C3782 ) C3196_=_C3783( C3196 C3783 ) C3196_=_C3785( C3196 C3785 ) C3196_=_C3786( C3196 C3786 ) C3221_=_C3222( C3221 C3222 ) \nC3221_=_C3223( C3221 C3223 ) C3221_=_C3224( C3221 C3224 ) C3221_=_C3225( C3221 C3225 ) C3221_=_C3226( C3221 C3226 ) C3221_=_C3228( C3221 C3228 ) C3221_=_C3229( C3221 C3229 ) \nC3221_=_C3231( C3221 C3231 ) C3221_=_C3266( C3221 C3266 ) C3221_=_C3334( C3221 C3334 ) C3221_=_C3406( C3221 C3406 ) C3222_=_C3223( C3222 C3223 ) C3222_=_C3224( C3222 C3224 ) \nC3222_=_C3225( C3222 C3225 ) C3222_=_C3226( C3222 C3226 ) C3222_=_C3228( C3222 C3228 ) C3222_=_C3229( C3222 C3229 ) C3222_=_C3231( C3222 C3231 ) C3222_=_C3358( C3222 C3358 ) \nC3222_=_C3410( C3222 C3410 ) C3222_=_C3411( C3222 C3411 ) C3222_=_C3412( C3222 C3412 ) C3222_=_C3413( C3222 C3413 ) C3222_=_C3414( C3222 C3414 ) C3222_=_C3415( C3222 C3415 ) \nC3222_=_C3417( C3222 C3417 ) C3222_=_C3419( C3222 C3419 ) C3222_=_C3420( C3222 C3420 ) C3223_=_C3224( C3223 C3224 ) C3223_=_C3225( C3223 C3225 ) C3223_=_C3226( C3223 C3226 ) \nC3223_=_C3228( C3223 C3228 ) C3223_=_C3229( C3223 C3229 ) C3223_=_C3231( C3223 C3231 ) C3223_=_C3413( C3223 C3413 ) C3223_=_C3704( C3223 C3704 ) C3223_=_C3708( C3223 C3708 ) \nC3224_=_C3225( C3224 C3225 ) C3224_=_C3226( C3224 C3226 ) C3224_=_C3228( C3224 C3228 ) C3224_=_C3229( C3224 C3229 ) C3224_=_C3231( C3224 C3231 ) C3224_=_C3269( C3224 C3269 ) \nC3224_=_C3336( C3224 C3336 ) C3224_=_C3741( C3224 C3741 ) C3225_=_C3226( C3225 C3226 ) C3225_=_C3228( C3225 C3228 ) C3225_=_C3229( C3225 C3229 ) C3225_=_C3231( C3225 C3231 ) \nC3226_=_C3228( C3226 C3228 ) C3226_=_C3229( C3226 C3229 ) C3226_=_C3231( C3226 C3231 ) C3228_=_C3229( C3228 C3229 ) C3228_=_C3231( C3228 C3231 ) C3228_=_C3374( C3228 C3374 ) \nC3228_=_C3602( C3228 C3602 ) C3228_=_C3708( C3228 C3708 ) C3228_=_C3788( C3228 C3788 ) C3228_=_C3812( C3228 C3812 ) C3228_=_C3874( C3228 C3874 ) C3228_=_C3876( C3228 C3876 ) \nC3229_=_C3231( C3229 C3231 ) C3229_=_C3417( C3229 C3417 ) C3229_=_C3790( C3229 C3790 ) C3229_=_C3874( C3229 C3874 ) C3229_=_C3940( C3229 C3940 ) C3242_=_C3356( C3242 C3356 ) \nC3242_=_C3472( C3242 C3472 ) C3242_=_C3558( C3242 C3558 ) C3242_=_C3567( C3242 C3567 ) C3242_=_C3721( C3242 C3721 ) C3242_=_C3872( C3242 C3872 ) C3242_=_C3881( C3242 C3881 ) \nC3242_=_C3905( C3242 C3905 ) C3242_=_C3954( C3242 C3954 ) C3242_=_C4100( C3242 C4100 ) C3242_=_C4103( C3242 C4103 ) C3248_=_C3535( C3248 C3535 ) C3248_=_C3755( C3248 C3755 ) \nC3248_=_C3855( C3248 C3855 ) C3248_=_C3940( C3248 C3940 ) C3248_=_C3989( C3248 C3989 ) C3248_=_C4016( C3248 C4016 ) C3248_=_C4017( C3248 C4017 ) C3248_=_C4018( C3248 C4018 ) \nC3248_=_C4019( C3248 C4019 ) C3266_=_C3267( C3266 C3267 ) C3266_=_C3268( C3266 C3268 ) C3266_=_C3269( C3266 C3269 ) C3266_=_C3272( C3266 C3272 ) C3266_=_C3276( C3266 C3276 ) \nC3266_=_C3277( C3266 C3277 ) C3266_=_C3334( C3266 C3334 ) C3266_=_C3406( C3266 C3406 ) C3267_=_C3268( C3267 C3268 ) C3267_=_C3269( C3267 C3269 ) C3267_=_C3272( C3267 C3272 ) \nC3267_=_C3276( C3267 C3276 ) C3267_=_C3277( C3267 C3277 ) C3267_=_C3531( C3267 C3531 ) C3267_=_C3532( C3267 C3532 ) C3267_=_C3534( C3267 C3534 ) C3267_=_C3535( C3267 C3535 ) \nC3267_=_C3538( C3267 C3538 ) C3268_=_C3269( C3268 C3269 ) C3268_=_C3272( C3268 C3272 ) C3268_=_C3276( C3268 C3276 ) C3268_=_C3277( C3268 C3277 ) C3268_=_C3540( C3268 C3540 ) \nC3268_=_C3545( C3268 C3545 ) C3269_=_C3272( C3269 C3272 ) C3269_=_C3276( C3269 C3276 ) C3269_=_C3277( C3269 C3277 ) C3269_=_C3336( C3269 C3336 ) C3269_=_C3741( C3269 C3741 ) \nC3272_=_C3276( C3272 C3276 ) C3272_=_C3277( C3272 C3277 ) C3272_=_C3770(</w:t>
      </w:r>
    </w:p>
    <w:p>
      <w:pPr>
        <w:pStyle w:val="PreformattedText"/>
        <w:bidi w:val="0"/>
        <w:spacing w:before="0" w:after="0"/>
        <w:jc w:val="left"/>
        <w:rPr/>
      </w:pPr>
      <w:r>
        <w:rPr/>
        <w:t xml:space="preserve"> </w:t>
      </w:r>
      <w:r>
        <w:rPr/>
        <w:t>C3272 C3770 ) C3272_=_C3779( C3272 C3779 ) C3272_=_C3798( C3272 C3798 ) C3276_=_C3277( C3276 C3277 ) \nC3276_=_C3785( C3276 C3785 ) C3276_=_C3793( C3276 C3793 ) C3276_=_C3959( C3276 C3959 ) C3276_=_C4016( C3276 C4016 ) C3277_=_C4065( C3277 C4065 ) C3277_=_C4100( C3277 C4100 ) \nC3286_=_C3406( C3286 C3406 ) C3286_=_C3545( C3286 C3545 ) C3286_=_C3741( C3286 C3741 ) C3286_=_C3798( C3286 C3798 ) C3286_=_C4021( C3286 C4021 ) C3286_=_C4065( C3286 C4065 ) \nC3286_=_C4066( C3286 C4066 ) C3286_=_C4067( C3286 C4067 ) C3308_=_C3538( C3308 C3538 ) C3308_=_C3655( C3308 C3655 ) C3308_=_C3693( C3308 C3693 ) C3308_=_C3938( C3308 C3938 ) \nC3308_=_C4039( C3308 C4039 ) C3308_=_C4042( C3308 C4042 ) C3314_=_C3570( C3314 C3570 ) C3314_=_C3627( C3314 C3627 ) C3314_=_C3770( C3314 C3770 ) C3314_=_C3771( C3314 C3771 ) \nC3314_=_C3772( C3314 C3772 ) C3314_=_C3773( C3314 C3773 ) C3314_=_C3774( C3314 C3774 ) C3314_=_C3775( C3314 C3775 ) C3314_=_C3776( C3314 C3776 ) C3314_=_C3777( C3314 C3777 ) \nC3329_=_C3368( C3329 C3368 ) C3329_=_C3378( C3329 C3378 ) C3329_=_C3697( C3329 C3697 ) C3329_=_C3997( C3329 C3997 ) C3329_=_C4047( C3329 C4047 ) C3329_=_C4048( C3329 C4048 ) \nC3332_=_C3333( C3332 C3333 ) C3332_=_C3334( C3332 C3334 ) C3332_=_C3335( C3332 C3335 ) C3332_=_C3336( C3332 C3336 ) C3332_=_C3338( C3332 C3338 ) C3332_=_C3339( C3332 C3339 ) \nC3332_=_C3340( C3332 C3340 ) C3332_=_C3341( C3332 C3341 ) C3332_=_C3342( C3332 C3342 ) C3332_=_C3344( C3332 C3344 ) C3332_=_C3345( C3332 C3345 ) C3332_=_C3346( C3332 C3346 ) \nC3332_=_C3358( C3332 C3358 ) C3332_=_C3368( C3332 C3368 ) C3333_=_C3334( C3333 C3334 ) C3333_=_C3335( C3333 C3335 ) C3333_=_C3336( C3333 C3336 ) C3333_=_C3338( C3333 C3338 ) \nC3333_=_C3339( C3333 C3339 ) C3333_=_C3340( C3333 C3340 ) C3333_=_C3341( C3333 C3341 ) C3333_=_C3342( C3333 C3342 ) C3333_=_C3344( C3333 C3344 ) C3333_=_C3345( C3333 C3345 ) \nC3333_=_C3346( C3333 C3346 ) C3334_=_C3335( C3334 C3335 ) C3334_=_C3336( C3334 C3336 ) C3334_=_C3338( C3334 C3338 ) C3334_=_C3339( C3334 C3339 ) C3334_=_C3340( C3334 C3340 ) \nC3334_=_C3341( C3334 C3341 ) C3334_=_C3342( C3334 C3342 ) C3334_=_C3344( C3334 C3344 ) C3334_=_C3345( C3334 C3345 ) C3334_=_C3346( C3334 C3346 ) C3334_=_C3406( C3334 C3406 ) \nC3335_=_C3336( C3335 C3336 ) C3335_=_C3338( C3335 C3338 ) C3335_=_C3339( C3335 C3339 ) C3335_=_C3340( C3335 C3340 ) C3335_=_C3341( C3335 C3341 ) C3335_=_C3342( C3335 C3342 ) \nC3335_=_C3344( C3335 C3344 ) C3335_=_C3345( C3335 C3345 ) C3335_=_C3346( C3335 C3346 ) C3336_=_C3338( C3336 C3338 ) C3336_=_C3339( C3336 C3339 ) C3336_=_C3340( C3336 C3340 ) \nC3336_=_C3341( C3336 C3341 ) C3336_=_C3342( C3336 C3342 ) C3336_=_C3344( C3336 C3344 ) C3336_=_C3345( C3336 C3345 ) C3336_=_C3346( C3336 C3346 ) C3336_=_C3741( C3336 C3741 ) \nC3338_=_C3339( C3338 C3339 ) C3338_=_C3340( C3338 C3340 ) C3338_=_C3341( C3338 C3341 ) C3338_=_C3342( C3338 C3342 ) C3338_=_C3344( C3338 C3344 ) C3338_=_C3345( C3338 C3345 ) \nC3338_=_C3346( C3338 C3346 ) C3338_=_C3772( C3338 C3772 ) C3339_=_C3340( C3339 C3340 ) C3339_=_C3341( C3339 C3341 ) C3339_=_C3342( C3339 C3342 ) C3339_=_C3344( C3339 C3344 ) \nC3339_=_C3345( C3339 C3345 ) C3339_=_C3346( C3339 C3346 ) C3339_=_C3773( C3339 C3773 ) C3340_=_C3341( C3340 C3341 ) C3340_=_C3342( C3340 C3342 ) C3340_=_C3344( C3340 C3344 ) \nC3340_=_C3345( C3340 C3345 ) C3340_=_C3346( C3340 C3346 ) C3341_=_C3342( C3341 C3342 ) C3341_=_C3344( C3341 C3344 ) C3341_=_C3345( C3341 C3345 ) C3341_=_C3346( C3341 C3346 ) \nC3342_=_C3344( C3342 C3344 ) C3342_=_C3345( C3342 C3345 ) C3342_=_C3346( C3342 C3346 ) C3344_=_C3345( C3344 C3345 ) C3344_=_C3346( C3344 C3346 ) C3345_=_C3346( C3345 C3346 ) \nC3345_=_C3795( C3345 C3795 ) C3346_=_C3777( C3346 C3777 ) C3346_=_C3960( C3346 C3960 ) C3356_=_C3472( C3356 C3472 ) C3356_=_C3558( C3356 C3558 ) C3356_=_C3567( C3356 C3567 ) \nC3356_=_C3721( C3356 C3721 ) C3356_=_C3872( C3356 C3872 ) C3356_=_C3881( C3356 C3881 ) C3356_=_C3905( C3356 C3905 ) C3356_=_C3954( C3356 C3954 ) C3356_=_C4100( C3356 C4100 ) \nC3356_=_C4103( C3356 C4103 ) C3358_=_C3368( C3358 C3368 ) C3358_=_C3410( C3358 C3410 ) C3358_=_C3411( C3358 C3411 ) C3358_=_C3412( C3358 C3412 ) C3358_=_C3413( C3358 C3413 ) \nC3358_=_C3414( C3358 C3414 ) C3358_=_C3415( C3358 C3415 ) C3358_=_C3417( C3358 C3417 ) C3358_=_C3419( C3358 C3419 ) C3358_=_C3420( C3358 C3420 ) C3368_=_C3378( C3368 C3378 ) \nC3368_=_C3697( C3368 C3697 ) C3368_=_C3997( C3368 C3997 ) C3368_=_C4047( C3368 C4047 ) C3368_=_C4048( C3368 C4048 ) C3374_=_C3378( C3374 C3378 ) C3374_=_C3602( C3374 C3602 ) \nC3374_=_C3708( C3374 C3708 ) C3374_=_C3788( C3374 C3788 ) C3374_=_C3812( C3374 C3812 ) C3374_=_C3874( C3374 C3874 ) C3374_=_C3876( C3374 C3876 ) C3378_=_C3697( C3378 C3697 ) \nC3378_=_C3997( C3378 C3997 ) C3378_=_C4047( C3378 C4047 ) C3378_=_C4048( C3378 C4048 ) C3406_=_C3545( C3406 C3545 ) C3406_=_C3741( C3406 C3741 ) C3406_=_C3798( C3406 C3798 ) \nC3406_=_C4021( C3406 C4021 ) C3406_=_C4065( C3406 C4065 ) C3406_=_C4066( C3406 C4066 ) C3406_=_C4067( C3406 C4067 ) C3410_=_C3411( C3410 C3411 ) C3410_=_C3412( C3410 C3412 ) \nC3410_=_C3413( C3410 C3413 ) C3410_=_C3414( C3410 C3414 ) C3410_=_C3415( C3410 C3415 ) C3410_=_C3417( C3410 C3417 ) C3410_=_C3419( C3410 C3419 ) C3410_=_C3420( C3410 C3420 ) \nC3410_=_C3503( C3410 C3503 ) C3411_=_C3412( C3411 C3412 ) C3411_=_C3413( C3411 C3413 ) C3411_=_C3414( C3411 C3414 ) C3411_=_C3415( C3411 C3415 ) C3411_=_C3417( C3411 C3417 ) \nC3411_=_C3419( C3411 C3419 ) C3411_=_C3420( C3411 C3420 ) C3412_=_C3413( C3412 C3413 ) C3412_=_C3414( C3412 C3414 ) C3412_=_C3415( C3412 C3415 ) C3412_=_C3417( C3412 C3417 ) \nC3412_=_C3419( C3412 C3419 ) C3412_=_C3420( C3412 C3420 ) C3413_=_C3414( C3413 C3414 ) C3413_=_C3415( C3413 C3415 ) C3413_=_C3417( C3413 C3417 ) C3413_=_C3419( C3413 C3419 ) \nC3413_=_C3420( C3413 C3420 ) C3413_=_C3704( C3413 C3704 ) C3413_=_C3708( C3413 C3708 ) C3414_=_C3415( C3414 C3415 ) C3414_=_C3417( C3414 C3417 ) C3414_=_C3419( C3414 C3419 ) \nC3414_=_C3420( C3414 C3420 ) C3414_=_C3714( C3414 C3714 ) C3414_=_C3721( C3414 C3721 ) C3415_=_C3417( C3415 C3417 ) C3415_=_C3419( C3415 C3419 ) C3415_=_C3420( C3415 C3420 ) \nC3415_=_C3532( C3415 C3532 ) C3415_=_C3704( C3415 C3704 ) C3415_=_C3787( C3415 C3787 ) C3415_=_C3788( C3415 C3788 ) C3415_=_C3789( C3415 C3789 ) C3415_=_C3790( C3415 C3790 ) \nC3415_=_C3793( C3415 C3793 ) C3415_=_C3794( C3415 C3794 ) C3415_=_C3795( C3415 C3795 ) C3417_=_C3419( C3417 C3419 ) C3417_=_C3420( C3417 C3420 ) C3417_=_C3790( C3417 C3790 ) \nC3417_=_C3874( C3417 C3874 ) C3417_=_C3940( C3417 C3940 ) C3419_=_C3420( C3419 C3420 ) C3419_=_C4033( C3419 C4033 ) C3419_=_C4067( C3419 C4067 ) C3469_=_C3472( C3469 C3472 ) \nC3469_=_C3503( C3469 C3503 ) C3469_=_C3534( C3469 C3534 ) C3469_=_C3820( C3469 C3820 ) C3469_=_C3868( C3469 C3868 ) C3469_=_C3956( C3469 C3956 ) C3469_=_C3957( C3469 C3957 ) \nC3469_=_C3959( C3469 C3959 ) C3469_=_C3960( C3469 C3960 ) C3472_=_C3558( C3472 C3558 ) C3472_=_C3567( C3472 C3567 ) C3472_=_C3721( C3472 C3721 ) C3472_=_C3872( C3472 C3872 ) \nC3472_=_C3881( C3472 C3881 ) C3472_=_C3905( C3472 C3905 ) C3472_=_C3954( C3472 C3954 ) C3472_=_C4100( C3472 C4100 ) C3472_=_C4103( C3472 C4103 ) C3503_=_C3534( C3503 C3534 ) \nC3503_=_C3820( C3503 C3820 ) C3503_=_C3868( C3503 C3868 ) C3503_=_C3956( C3503 C3956 ) C3503_=_C3957( C3503 C3957 ) C3503_=_C3959( C3503 C3959 ) C3503_=_C3960( C3503 C3960 ) \nC3531_=_C3532( C3531 C3532 ) C3531_=_C3534( C3531 C3534 ) C3531_=_C3535( C3531 C3535 ) C3531_=_C3538( C3531 C3538 ) C3531_=_C3540( C3531 C3540 ) C3531_=_C3578( C3531 C3578 ) \nC3531_=_C3714( C3531 C3714 ) C3531_=_C3779( C3531 C3779 ) C3531_=_C3780( C3531 C3780 ) C3531_=_C3782( C3531 C3782 ) C3531_=_C3783( C3531 C3783 ) C3531_=_C3785( C3531 C3785 ) \nC3531_=_C3786( C3531 C3786 ) C3532_=_C3534( C3532 C3534 ) C3532_=_C3535( C3532 C3535 ) C3532_=_C3538( C3532 C3538 ) C3532_=_C3704( C3532 C3704 ) C3532_=_C3787( C3532 C3787 ) \nC3532_=_C3788( C3532 C3788 ) C3532_=_C3789( C3532 C3789 ) C3532_=_C3790( C3532 C3790 ) C3532_=_C3793( C3532 C3793 ) C3532_=_C3794( C3532 C3794 ) C3532_=_C3795( C3532 C3795 ) \nC3534_=_C3535( C3534 C3535 ) C3534_=_C3538( C3534 C3538 ) C3534_=_C3820( C3534 C3820 ) C3534_=_C3868( C3534 C3868 ) C3534_=_C3956( C3534 C3956 ) C3534_=_C3957( C3534 C3957 ) \nC3534_=_C3959( C3534 C3959 ) C3534_=_C3960( C3534 C3960 ) C3535_=_C3538( C3535 C3538 ) C3535_=_C3755( C3535 C3755 ) C3535_=_C3855( C3535 C3855 ) C3535_=_C3940( C3535 C3940 ) \nC3535_=_C3989( C3535 C3989 ) C3535_=_C4016( C3535 C4016 ) C3535_=_C4017( C3535 C4017 ) C3535_=_C4018( C3535 C4018 ) C3535_=_C4019( C3535 C4019 ) C3538_=_C3655( C3538 C3655 ) \nC3538_=_C3693( C3538 C3693 ) C3538_=_C3938( C3538 C3938 ) C3538_=_C4039( C3538 C4039 ) C3538_=_C4042( C3538 C4042 ) C3540_=_C3545( C3540 C3545 ) C3540_=_C3578( C3540 C3578 ) \nC3540_=_C3714( C3540 C3714 ) C3540_=_C3779( C3540 C3779 ) C3540_=_C3780( C3540 C3780 ) C3540_=_C3782( C3540 C3782 ) C3540_=_C3783( C3540 C3783 ) C3540_=_C3785( C3540 C3785 ) \nC3540_=_C3786( C3540 C3786 ) C3545_=_C3741( C3545 C3741 ) C3545_=_C3798( C3545 C3798 ) C3545_=_C4021( C3545 C4021 ) C3545_=_C4065( C3545 C4065 ) C3545_=_C4066( C3545 C4066 ) \nC3545_=_C4067( C3545 C4067 ) C3558_=_C3567( C3558 C3567 ) C3558_=_C3721( C3558 C3721 ) C3558_=_C3872( C3558 C3872 ) C3558_=_C3881( C3558 C3881 ) C3558_=_C3905( C3558 C3905 ) \nC3558_=_C3954( C3558 C3954 ) C3558_=_C4100( C3558 C4100 ) C3558_=_C4103( C3558 C4103 ) C3567_=_C3721( C3567 C3721 ) C3567_=_C3872( C3567 C3872 ) C3567_=_C3881( C3567 C3881 ) \nC3567_=_C3905( C3567 C3905 ) C3567_=_C3954( C3567 C3954 ) C3567_=_C4100( C3567 C4100 ) C3567_=_C4103( C3567 C4103 ) C3570_=_C3627( C3570 C3627 ) C3570_=_C3770( C3570 C3770 ) \nC3570_=_C3771( C3570 C3771 ) C3570_=_C3772( C3570 C3772 ) C3570_=_C3773( C3570 C3773 ) C3570_=_C3774( C3570 C3774 ) C3570_=_C3775( C3570 C3775 ) C3570_=_C3776( C3570 C3776 ) \nC3570_=_C3777( C3570 C3777 ) C3578_=_C3714( C3578 C3714 ) C3578_=_C3779( C3578 C3779 ) C3578_=_C3780( C3578 C3780 ) C3578_=_C3782(</w:t>
      </w:r>
    </w:p>
    <w:p>
      <w:pPr>
        <w:pStyle w:val="PreformattedText"/>
        <w:bidi w:val="0"/>
        <w:spacing w:before="0" w:after="0"/>
        <w:jc w:val="left"/>
        <w:rPr/>
      </w:pPr>
      <w:r>
        <w:rPr/>
        <w:t xml:space="preserve"> </w:t>
      </w:r>
      <w:r>
        <w:rPr/>
        <w:t>C3578 C3782 ) C3578_=_C3783( C3578 C3783 ) \nC3578_=_C3785( C3578 C3785 ) C3578_=_C3786( C3578 C3786 ) C3602_=_C3708( C3602 C3708 ) C3602_=_C3788( C3602 C3788 ) C3602_=_C3812( C3602 C3812 ) C3602_=_C3874( C3602 C3874 ) \nC3602_=_C3876( C3602 C3876 ) C3627_=_C3770( C3627 C3770 ) C3627_=_C3771( C3627 C3771 ) C3627_=_C3772( C3627 C3772 ) C3627_=_C3773( C3627 C3773 ) C3627_=_C3774( C3627 C3774 ) \nC3627_=_C3775( C3627 C3775 ) C3627_=_C3776( C3627 C3776 ) C3627_=_C3777( C3627 C3777 ) C3655_=_C3693( C3655 C3693 ) C3655_=_C3938( C3655 C3938 ) C3655_=_C4039( C3655 C4039 ) \nC3655_=_C4042( C3655 C4042 ) C3693_=_C3938( C3693 C3938 ) C3693_=_C4039( C3693 C4039 ) C3693_=_C4042( C3693 C4042 ) C3697_=_C3997( C3697 C3997 ) C3697_=_C4047( C3697 C4047 ) \nC3697_=_C4048( C3697 C4048 ) C3704_=_C3708( C3704 C3708 ) C3704_=_C3787( C3704 C3787 ) C3704_=_C3788( C3704 C3788 ) C3704_=_C3789( C3704 C3789 ) C3704_=_C3790( C3704 C3790 ) \nC3704_=_C3793( C3704 C3793 ) C3704_=_C3794( C3704 C3794 ) C3704_=_C3795( C3704 C3795 ) C3708_=_C3788( C3708 C3788 ) C3708_=_C3812( C3708 C3812 ) C3708_=_C3874( C3708 C3874 ) \nC3708_=_C3876( C3708 C3876 ) C3714_=_C3721( C3714 C3721 ) C3714_=_C3779( C3714 C3779 ) C3714_=_C3780( C3714 C3780 ) C3714_=_C3782( C3714 C3782 ) C3714_=_C3783( C3714 C3783 ) \nC3714_=_C3785( C3714 C3785 ) C3714_=_C3786( C3714 C3786 ) C3721_=_C3872( C3721 C3872 ) C3721_=_C3881( C3721 C3881 ) C3721_=_C3905( C3721 C3905 ) C3721_=_C3954( C3721 C3954 ) \nC3721_=_C4100( C3721 C4100 ) C3721_=_C4103( C3721 C4103 ) C3741_=_C3798( C3741 C3798 ) C3741_=_C4021( C3741 C4021 ) C3741_=_C4065( C3741 C4065 ) C3741_=_C4066( C3741 C4066 ) \nC3741_=_C4067( C3741 C4067 ) C3755_=_C3855( C3755 C3855 ) C3755_=_C3940( C3755 C3940 ) C3755_=_C3989( C3755 C3989 ) C3755_=_C4016( C3755 C4016 ) C3755_=_C4017( C3755 C4017 ) \nC3755_=_C4018( C3755 C4018 ) C3755_=_C4019( C3755 C4019 ) C3770_=_C3771( C3770 C3771 ) C3770_=_C3772( C3770 C3772 ) C3770_=_C3773( C3770 C3773 ) C3770_=_C3774( C3770 C3774 ) \nC3770_=_C3775( C3770 C3775 ) C3770_=_C3776( C3770 C3776 ) C3770_=_C3777( C3770 C3777 ) C3770_=_C3779( C3770 C3779 ) C3770_=_C3798( C3770 C3798 ) C3771_=_C3772( C3771 C3772 ) \nC3771_=_C3773( C3771 C3773 ) C3771_=_C3774( C3771 C3774 ) C3771_=_C3775( C3771 C3775 ) C3771_=_C3776( C3771 C3776 ) C3771_=_C3777( C3771 C3777 ) C3772_=_C3773( C3772 C3773 ) \nC3772_=_C3774( C3772 C3774 ) C3772_=_C3775( C3772 C3775 ) C3772_=_C3776( C3772 C3776 ) C3772_=_C3777( C3772 C3777 ) C3773_=_C3774( C3773 C3774 ) C3773_=_C3775( C3773 C3775 ) \nC3773_=_C3776( C3773 C3776 ) C3773_=_C3777( C3773 C3777 ) C3774_=_C3775( C3774 C3775 ) C3774_=_C3776( C3774 C3776 ) C3774_=_C3777( C3774 C3777 ) C3775_=_C3776( C3775 C3776 ) \nC3775_=_C3777( C3775 C3777 ) C3775_=_C4042( C3775 C4042 ) C3776_=_C3777( C3776 C3777 ) C3777_=_C3960( C3777 C3960 ) C3779_=_C3780( C3779 C3780 ) C3779_=_C3782( C3779 C3782 ) \nC3779_=_C3783( C3779 C3783 ) C3779_=_C3785( C3779 C3785 ) C3779_=_C3786( C3779 C3786 ) C3779_=_C3798( C3779 C3798 ) C3780_=_C3782( C3780 C3782 ) C3780_=_C3783( C3780 C3783 ) \nC3780_=_C3785( C3780 C3785 ) C3780_=_C3786( C3780 C3786 ) C3782_=_C3783( C3782 C3783 ) C3782_=_C3785( C3782 C3785 ) C3782_=_C3786( C3782 C3786 ) C3783_=_C3785( C3783 C3785 ) \nC3783_=_C3786( C3783 C3786 ) C3783_=_C3989( C3783 C3989 ) C3785_=_C3786( C3785 C3786 ) C3785_=_C3793( C3785 C3793 ) C3785_=_C3959( C3785 C3959 ) C3785_=_C4016( C3785 C4016 ) \nC3787_=_C3788( C3787 C3788 ) C3787_=_C3789( C3787 C3789 ) C3787_=_C3790( C3787 C3790 ) C3787_=_C3793( C3787 C3793 ) C3787_=_C3794( C3787 C3794 ) C3787_=_C3795( C3787 C3795 ) \nC3787_=_C3820( C3787 C3820 ) C3788_=_C3789( C3788 C3789 ) C3788_=_C3790( C3788 C3790 ) C3788_=_C3793( C3788 C3793 ) C3788_=_C3794( C3788 C3794 ) C3788_=_C3795( C3788 C3795 ) \nC3788_=_C3812( C3788 C3812 ) C3788_=_C3874( C3788 C3874 ) C3788_=_C3876( C3788 C3876 ) C3789_=_C3790( C3789 C3790 ) C3789_=_C3793( C3789 C3793 ) C3789_=_C3794( C3789 C3794 ) \nC3789_=_C3795( C3789 C3795 ) C3790_=_C3793( C3790 C3793 ) C3790_=_C3794( C3790 C3794 ) C3790_=_C3795( C3790 C3795 ) C3790_=_C3874( C3790 C3874 ) C3790_=_C3940( C3790 C3940 ) \nC3793_=_C3794( C3793 C3794 ) C3793_=_C3795( C3793 C3795 ) C3793_=_C3959( C3793 C3959 ) C3793_=_C4016( C3793 C4016 ) C3794_=_C3795( C3794 C3795 ) C3798_=_C4021( C3798 C4021 ) \nC3798_=_C4065( C3798 C4065 ) C3798_=_C4066( C3798 C4066 ) C3798_=_C4067( C3798 C4067 ) C3812_=_C3874( C3812 C3874 ) C3812_=_C3876( C3812 C3876 ) C3820_=_C3868( C3820 C3868 ) \nC3820_=_C3956( C3820 C3956 ) C3820_=_C3957( C3820 C3957 ) C3820_=_C3959( C3820 C3959 ) C3820_=_C3960( C3820 C3960 ) C3855_=_C3940( C3855 C3940 ) C3855_=_C3989( C3855 C3989 ) \nC3855_=_C4016( C3855 C4016 ) C3855_=_C4017( C3855 C4017 ) C3855_=_C4018( C3855 C4018 ) C3855_=_C4019( C3855 C4019 ) C3868_=_C3872( C3868 C3872 ) C3868_=_C3956( C3868 C3956 ) \nC3868_=_C3957( C3868 C3957 ) C3868_=_C3959( C3868 C3959 ) C3868_=_C3960( C3868 C3960 ) C3872_=_C3881( C3872 C3881 ) C3872_=_C3905( C3872 C3905 ) C3872_=_C3954( C3872 C3954 ) \nC3872_=_C4100( C3872 C4100 ) C3872_=_C4103( C3872 C4103 ) C3874_=_C3876( C3874 C3876 ) C3874_=_C3940( C3874 C3940 ) C3876_=_C4047( C3876 C4047 ) C3881_=_C3905( C3881 C3905 ) \nC3881_=_C3954( C3881 C3954 ) C3881_=_C4100( C3881 C4100 ) C3881_=_C4103( C3881 C4103 ) C3905_=_C3954( C3905 C3954 ) C3905_=_C4100( C3905 C4100 ) C3905_=_C4103( C3905 C4103 ) \nC3937_=_C3938( C3937 C3938 ) C3937_=_C4032( C3937 C4032 ) C3937_=_C4033( C3937 C4033 ) C3938_=_C4039( C3938 C4039 ) C3938_=_C4042( C3938 C4042 ) C3940_=_C3989( C3940 C3989 ) \nC3940_=_C4016( C3940 C4016 ) C3940_=_C4017( C3940 C4017 ) C3940_=_C4018( C3940 C4018 ) C3940_=_C4019( C3940 C4019 ) C3954_=_C4100( C3954 C4100 ) C3954_=_C4103( C3954 C4103 ) \nC3956_=_C3957( C3956 C3957 ) C3956_=_C3959( C3956 C3959 ) C3956_=_C3960( C3956 C3960 ) C3957_=_C3959( C3957 C3959 ) C3957_=_C3960( C3957 C3960 ) C3959_=_C3960( C3959 C3960 ) \nC3959_=_C4016( C3959 C4016 ) C3989_=_C4016( C3989 C4016 ) C3989_=_C4017( C3989 C4017 ) C3989_=_C4018( C3989 C4018 ) C3989_=_C4019( C3989 C4019 ) C3997_=_C4047( C3997 C4047 ) \nC3997_=_C4048( C3997 C4048 ) C4016_=_C4017( C4016 C4017 ) C4016_=_C4018( C4016 C4018 ) C4016_=_C4019( C4016 C4019 ) C4017_=_C4018( C4017 C4018 ) C4017_=_C4019( C4017 C4019 ) \nC4018_=_C4019( C4018 C4019 ) C4021_=_C4065( C4021 C4065 ) C4021_=_C4066( C4021 C4066 ) C4021_=_C4067( C4021 C4067 ) C4032_=_C4033( C4032 C4033 ) C4032_=_C4039( C4032 C4039 ) \nC4033_=_C4067( C4033 C4067 ) C4039_=_C4042( C4039 C4042 ) C4047_=_C4048( C4047 C4048 ) C4065_=_C4066( C4065 C4066 ) C4065_=_C4067( C4065 C4067 ) C4065_=_C4100( C4065 C4100 ) \nC4066_=_C4067( C4066 C4067 ) C4100_=_C4103( C4100 C4103 ) "];69-&gt;78[label="630: C62 C64 C68 C71 C86 \nC89 C92 C93 C161 C181 C228 \nC229 C234 C248 C263 C266 C283 \nC313 C316 C320 C328 C330 C332 \nC339 C341 C345 C355 C360 C363 \nC364 C370 C373 C381 C383 C384 \nC385 C390 C392 C422 C423 C428 \nC429 C430 C431 C438 C443 C461 \nC477 C511 C516 C525 C530 C532 \nC539 C541 C552 C556 C582 C619 \nC626 C633 C638 C647 C650 C680 \nC686 C691 C692 C695 C699 C714 \nC726 C727 C728 C730 C731 C732 \nC733 C734 C735 C736 C742 C743 \nC744 C745 C748 C749 C763 C765 \nC766 C772 C777 C789 C791 C792 \nC793 C796 C799 C800 C806 C815 \nC824 C829 C830 C831 C833 C834 \nC835 C836 C837 C838 C839 C842 \nC843 C845 C846 C847 C848 C849 \nC850 C852 C853 C855 C877 C884 \nC895 C899 C904 C909 C919 C921 \nC928 C938 C939 C940 C941 C942 \nC943 C945 C949 C950 C951 C952 \nC953 C954 C955 C957 C959 C960 \nC961 C962 C963 C964 C965 C966 \nC967 C968 C973 C974 C975 C976 \nC977 C978 C979 C981 C982 C984 \nC985 C986 C987 C988 C995 C1007 \nC1011 C1020 C1021 C1092 C1126 C1129 \nC1157 C1205 C1259 C1261 C1272 C1282 \nC1287 C1293 C1316 C1320 C1324 C1333 \nC1363 C1364 C1371 C1374 C1383 C1393 \nC1395 C1405 C1406 C1407 C1416 C1422 \nC1423 C1424 C1426 C1429 C1432 C1433 \nC1434 C1435 C1436 C1437 C1438 C1441 \nC1443 C1445 C1446 C1447 C1448 C1449 \nC1450 C1451 C1477 C1480 C1481 C1482 \nC1484 C1485 C1486 C1487 C1491 C1492 \nC1493 C1494 C1496 C1498 C1501 C1531 \nC1536 C1537 C1552 C1566 C1568 C1604 \nC1619 C1651 C1682 C1703 C1741 C1748 \nC1763 C1772 C1776 C1779 C1780 C1781 \nC1782 C1783 C1785 C1786 C1787 C1789 \nC1790 C1791 C1792 C1793 C1794 C1795 \nC1796 C1798 C1799 C1800 C1801 C1802 \nC1804 C1834 C1835 C1845 C1847 C1848 \nC1850 C1857 C1858 C1861 C1862 C1865 \nC1901 C1935 C1938 C1959 C1972 C1973 \nC1993 C2002 C2005 C2065 C2081 C2106 \nC2118 C2128 C2130 C2137 C2138 C2141 \nC2142 C2144 C2146 C2148 C2151 C2165 \nC2192 C2199 C2214 C2220 C2221 C2227 \nC2232 C2258 C2262 C2264 C2271 C2273 \nC2307 C2315 C2316 C2324 C2328 C2333 \nC2336 C2364 C2448 C2449 C2465 C2469 \nC2471 C2472 C2475 C2476 C2480 C2481 \nC2482 C2484 C2488 C2496 C2497 C2500 \nC2523 C2526 C2527 C2528 C2530 C2540 \nC2542 C2543 C2544 C2558 C2560 C2582 \nC2594 C2611 C2618 C2620 C2623 C2653 \nC2662 C2673 C2676 C2679 C2680 C2681 \nC2683 C2685 C2687 C2689 C2691 C2692 \nC2693 C2694 C2696 C2697 C2698 C2699 \nC2700 C2701 C2702 C2704 C2705 C2706 \nC2707 C2717 C2719 C2723 C2725 C2741 \nC2744 C2763 C2764 C2765 C2767 C2768 \nC2770 C2771 C2773 C2774 C2775 C2776 \nC2778 C2779 C2781 C2801 C2807 C2808 \nC2809 C2813 C2814 C2817 C2818 C2819 \nC2835 C2838 C2856 C2858 C2863 C2884 \nC2890 C2893 C2898 C2901 C2902 C2904 \nC2905 C2906 C2907 C2908 C2909 C2910 \nC2911 C2912 C2913 C2914 C2915 C2916 \nC2917 C2918 C2930 C2935 C2937 C2938 \nC2940 C2941 C2942 C2943 C2945 C2947 \nC2949 C2955 C2961 C2971 C2977 C2998 \nC3006 C3008 C3024 C3029 C3031 C3035 \nC3040 C3042 C3060 C3062 C3072 C3080 \nC3081 C3082 C3083 C3085 C3088 C3089 \nC3090 C3094 C3102 C3113 C3114 C3115 \nC3116 C3117 C3118 C3121 C3122 C3123 \nC3149 C3153 C3154 C3157 C3158 C3159 \nC3161 C3162 C3164 C3184 C3196 C3221 \nC3223 C3224 C3225 C3226 C3229 C3231 \nC3242 C3248 C3266 C3267 C3268 C3269 \nC3272 C3276 C3277 C3286 C3308 C3314 \nC3329 C3332 C3333 C3334 C3335 C3336 \nC3338 C3339 C3340 C3341 C3342 C3344 \nC3345 C3346 C3356 C3358 C3368 C3374 \nC3378 C3406 C3410 C3411 C3412</w:t>
      </w:r>
    </w:p>
    <w:p>
      <w:pPr>
        <w:pStyle w:val="PreformattedText"/>
        <w:bidi w:val="0"/>
        <w:spacing w:before="0" w:after="0"/>
        <w:jc w:val="left"/>
        <w:rPr/>
      </w:pPr>
      <w:r>
        <w:rPr/>
        <w:t xml:space="preserve"> </w:t>
      </w:r>
      <w:r>
        <w:rPr/>
        <w:t>C3413 \nC3414 C3417 C3419 C3420 C3469 C3472 \nC3503 C3531 C3532 C3534 C3535 C3538 \nC3540 C3545 C3558 C3567 C3570 C3578 \nC3602 C3627 C3655 C3693 C3697 C3704 \nC3708 C3714 C3721 C3741 C3755 C3770 \nC3771 C3772 C3773 C3774 C3775 C3776 \nC3777 C3779 C3780 C3782 C3783 C3785 \nC3786 C3787 C3789 C3790 C3793 C3794 \nC3795 C3798 C3812 C3820 C3855 C3868 \nC3872 C3874 C3876 C3881 C3905 C3937 \nC3938 C3940 C3954 C3956 C3957 C3959 \nC3960 C3989 C3997 C4016 C4017 C4018 \nC4019 C4021 C4032 C4033 C4039 C4042 \nC4047 C4048 C4065 C4066 C4067 C4100 \nC4103 \n7074: C62_=_C64 ,C62_=_C68 ,C62_=_C71 ,C62_=_C86 ,C62_=_C228 ,\nC62_=_C313 ,C62_=_C328 ,C62_=_C339 ,C62_=_C360 ,C62_=_C1259 ,C62_=_C1845 ,\nC62_=_C1935 ,C62_=_C2469 ,C62_=_C2471 ,C62_=_C2472 ,C62_=_C2475 ,C62_=_C2476 ,\nC62_=_C2480 ,C62_=_C2481 ,C62_=_C2482 ,C64_=_C68 ,C64_=_C71 ,C64_=_C89 ,\nC64_=_C229 ,C64_=_C316 ,C64_=_C330 ,C64_=_C341 ,C64_=_C363 ,C64_=_C796 ,\nC64_=_C1333 ,C64_=_C1531 ,C64_=_C2144 ,C64_=_C3094 ,C64_=_C3358 ,C64_=_C3410 ,\nC64_=_C3411 ,C64_=_C3412 ,C64_=_C3413 ,C64_=_C3414 ,C64_=_C3417 ,C64_=_C3419 ,\nC64_=_C3420 ,C68_=_C71 ,C68_=_C92 ,C68_=_C161 ,C68_=_C181 ,C68_=_C266 ,\nC68_=_C355 ,C68_=_C438 ,C68_=_C800 ,C68_=_C2148 ,C68_=_C2271 ,C68_=_C2717 ,\nC68_=_C3374 ,C68_=_C3602 ,C68_=_C3708 ,C68_=_C3812 ,C68_=_C3874 ,C68_=_C3876 ,\nC71_=_C93 ,C71_=_C234 ,C71_=_C320 ,C71_=_C332 ,C71_=_C345 ,C71_=_C364 ,\nC71_=_C626 ,C71_=_C772 ,C71_=_C824 ,C71_=_C904 ,C71_=_C1007 ,C71_=_C1287 ,\nC71_=_C1393 ,C71_=_C1566 ,C71_=_C2221 ,C71_=_C2496 ,C71_=_C3937 ,C71_=_C4032 ,\nC71_=_C4033 ,C86_=_C89 ,C86_=_C92 ,C86_=_C93 ,C86_=_C228 ,C86_=_C313 ,\nC86_=_C328 ,C86_=_C339 ,C86_=_C360 ,C86_=_C1259 ,C86_=_C1845 ,C86_=_C1935 ,\nC86_=_C2469 ,C86_=_C2471 ,C86_=_C2472 ,C86_=_C2475 ,C86_=_C2476 ,C86_=_C2480 ,\nC86_=_C2481 ,C86_=_C2482 ,C89_=_C92 ,C89_=_C93 ,C89_=_C229 ,C89_=_C316 ,\nC89_=_C330 ,C89_=_C341 ,C89_=_C363 ,C89_=_C796 ,C89_=_C1333 ,C89_=_C1531 ,\nC89_=_C2144 ,C89_=_C3094 ,C89_=_C3358 ,C89_=_C3410 ,C89_=_C3411 ,C89_=_C3412 ,\nC89_=_C3413 ,C89_=_C3414 ,C89_=_C3417 ,C89_=_C3419 ,C89_=_C3420 ,C92_=_C93 ,\nC92_=_C161 ,C92_=_C181 ,C92_=_C266 ,C92_=_C355 ,C92_=_C438 ,C92_=_C800 ,\nC92_=_C2148 ,C92_=_C2271 ,C92_=_C2717 ,C92_=_C3374 ,C92_=_C3602 ,C92_=_C3708 ,\nC92_=_C3812 ,C92_=_C3874 ,C92_=_C3876 ,C93_=_C234 ,C93_=_C320 ,C93_=_C332 ,\nC93_=_C345 ,C93_=_C364 ,C93_=_C626 ,C93_=_C772 ,C93_=_C824 ,C93_=_C904 ,\nC93_=_C1007 ,C93_=_C1287 ,C93_=_C1393 ,C93_=_C1566 ,C93_=_C2221 ,C93_=_C2496 ,\nC93_=_C3937 ,C93_=_C4032 ,C93_=_C4033 ,C161_=_C181 ,C161_=_C266 ,C161_=_C355 ,\nC161_=_C438 ,C161_=_C800 ,C161_=_C2148 ,C161_=_C2271 ,C161_=_C2717 ,C161_=_C3374 ,\nC161_=_C3602 ,C161_=_C3708 ,C161_=_C3812 ,C161_=_C3874 ,C161_=_C3876 ,C181_=_C266 ,\nC181_=_C355 ,C181_=_C438 ,C181_=_C800 ,C181_=_C2148 ,C181_=_C2271 ,C181_=_C2717 ,\nC181_=_C3374 ,C181_=_C3602 ,C181_=_C3708 ,C181_=_C3812 ,C181_=_C3874 ,C181_=_C3876 ,\nC228_=_C229 ,C228_=_C234 ,C228_=_C313 ,C228_=_C328 ,C228_=_C339 ,C228_=_C360 ,\nC228_=_C1259 ,C228_=_C1845 ,C228_=_C1935 ,C228_=_C2469 ,C228_=_C2471 ,C228_=_C2472 ,\nC228_=_C2475 ,C228_=_C2476 ,C228_=_C2480 ,C228_=_C2481 ,C228_=_C2482 ,C229_=_C234 ,\nC229_=_C316 ,C229_=_C330 ,C229_=_C341 ,C229_=_C363 ,C229_=_C796 ,C229_=_C1333 ,\nC229_=_C1531 ,C229_=_C2144 ,C229_=_C3094 ,C229_=_C3358 ,C229_=_C3410 ,C229_=_C3411 ,\nC229_=_C3412 ,C229_=_C3413 ,C229_=_C3414 ,C229_=_C3417 ,C229_=_C3419 ,C229_=_C3420 ,\nC234_=_C320 ,C234_=_C332 ,C234_=_C345 ,C234_=_C364 ,C234_=_C626 ,C234_=_C772 ,\nC234_=_C824 ,C234_=_C904 ,C234_=_C1007 ,C234_=_C1287 ,C234_=_C1393 ,C234_=_C1566 ,\nC234_=_C2221 ,C234_=_C2496 ,C234_=_C3937 ,C234_=_C4032 ,C234_=_C4033 ,C248_=_C263 ,\nC248_=_C283 ,C248_=_C695 ,C248_=_C714 ,C248_=_C928 ,C248_=_C1604 ,C248_=_C1772 ,\nC248_=_C1901 ,C248_=_C2863 ,C248_=_C2893 ,C248_=_C2955 ,C248_=_C3035 ,C248_=_C3314 ,\nC248_=_C3570 ,C248_=_C3627 ,C248_=_C3770 ,C248_=_C3771 ,C248_=_C3772 ,C248_=_C3773 ,\nC248_=_C3774 ,C248_=_C3775 ,C248_=_C3776 ,C248_=_C3777 ,C263_=_C266 ,C263_=_C283 ,\nC263_=_C695 ,C263_=_C714 ,C263_=_C928 ,C263_=_C1604 ,C263_=_C1772 ,C263_=_C1901 ,\nC263_=_C2863 ,C263_=_C2893 ,C263_=_C2955 ,C263_=_C3035 ,C263_=_C3314 ,C263_=_C3570 ,\nC263_=_C3627 ,C263_=_C3770 ,C263_=_C3771 ,C263_=_C3772 ,C263_=_C3773 ,C263_=_C3774 ,\nC263_=_C3775 ,C263_=_C3776 ,C263_=_C3777 ,C266_=_C355 ,C266_=_C438 ,C266_=_C800 ,\nC266_=_C2148 ,C266_=_C2271 ,C266_=_C2717 ,C266_=_C3374 ,C266_=_C3602 ,C266_=_C3708 ,\nC266_=_C3812 ,C266_=_C3874 ,C266_=_C3876 ,C283_=_C695 ,C283_=_C714 ,C283_=_C928 ,\nC283_=_C1604 ,C283_=_C1772 ,C283_=_C1901 ,C283_=_C2863 ,C283_=_C2893 ,C283_=_C2955 ,\nC283_=_C3035 ,C283_=_C3314 ,C283_=_C3570 ,C283_=_C3627 ,C283_=_C3770 ,C283_=_C3771 ,\nC283_=_C3772 ,C283_=_C3773 ,C283_=_C3774 ,C283_=_C3775 ,C283_=_C3776 ,C283_=_C3777 ,\nC313_=_C316 ,C313_=_C320 ,C313_=_C328 ,C313_=_C339 ,C313_=_C360 ,C313_=_C1259 ,\nC313_=_C1845 ,C313_=_C1935 ,C313_=_C2469 ,C313_=_C2471 ,C313_=_C2472 ,C313_=_C2475 ,\nC313_=_C2476 ,C313_=_C2480 ,C313_=_C2481 ,C313_=_C2482 ,C316_=_C320 ,C316_=_C330 ,\nC316_=_C341 ,C316_=_C363 ,C316_=_C796 ,C316_=_C1333 ,C316_=_C1531 ,C316_=_C2144 ,\nC316_=_C3094 ,C316_=_C3358 ,C316_=_C3410 ,C316_=_C3411 ,C316_=_C3412 ,C316_=_C3413 ,\nC316_=_C3414 ,C316_=_C3417 ,C316_=_C3419 ,C316_=_C3420 ,C320_=_C332 ,C320_=_C345 ,\nC320_=_C364 ,C320_=_C626 ,C320_=_C772 ,C320_=_C824 ,C320_=_C904 ,C320_=_C1007 ,\nC320_=_C1287 ,C320_=_C1393 ,C320_=_C1566 ,C320_=_C2221 ,C320_=_C2496 ,C320_=_C3937 ,\nC320_=_C4032 ,C320_=_C4033 ,C328_=_C330 ,C328_=_C332 ,C328_=_C339 ,C328_=_C360 ,\nC328_=_C1259 ,C328_=_C1845 ,C328_=_C1935 ,C328_=_C2469 ,C328_=_C2471 ,C328_=_C2472 ,\nC328_=_C2475 ,C328_=_C2476 ,C328_=_C2480 ,C328_=_C2481 ,C328_=_C2482 ,C330_=_C332 ,\nC330_=_C341 ,C330_=_C363 ,C330_=_C796 ,C330_=_C1333 ,C330_=_C1531 ,C330_=_C2144 ,\nC330_=_C3094 ,C330_=_C3358 ,C330_=_C3410 ,C330_=_C3411 ,C330_=_C3412 ,C330_=_C3413 ,\nC330_=_C3414 ,C330_=_C3417 ,C330_=_C3419 ,C330_=_C3420 ,C332_=_C345 ,C332_=_C364 ,\nC332_=_C626 ,C332_=_C772 ,C332_=_C824 ,C332_=_C904 ,C332_=_C1007 ,C332_=_C1287 ,\nC332_=_C1393 ,C332_=_C1566 ,C332_=_C2221 ,C332_=_C2496 ,C332_=_C3937 ,C332_=_C4032 ,\nC332_=_C4033 ,C339_=_C341 ,C339_=_C345 ,C339_=_C360 ,C339_=_C1259 ,C339_=_C1845 ,\nC339_=_C1935 ,C339_=_C2469 ,C339_=_C2471 ,C339_=_C2472 ,C339_=_C2475 ,C339_=_C2476 ,\nC339_=_C2480 ,C339_=_C2481 ,C339_=_C2482 ,C341_=_C345 ,C341_=_C363 ,C341_=_C796 ,\nC341_=_C1333 ,C341_=_C1531 ,C341_=_C2144 ,C341_=_C3094 ,C341_=_C3358 ,C341_=_C3410 ,\nC341_=_C3411 ,C341_=_C3412 ,C341_=_C3413 ,C341_=_C3414 ,C341_=_C3417 ,C341_=_C3419 ,\nC341_=_C3420 ,C345_=_C364 ,C345_=_C626 ,C345_=_C772 ,C345_=_C824 ,C345_=_C904 ,\nC345_=_C1007 ,C345_=_C1287 ,C345_=_C1393 ,C345_=_C1566 ,C345_=_C2221 ,C345_=_C2496 ,\nC345_=_C3937 ,C345_=_C4032 ,C345_=_C4033 ,C355_=_C438 ,C355_=_C800 ,C355_=_C2148 ,\nC355_=_C2271 ,C355_=_C2717 ,C355_=_C3374 ,C355_=_C3602 ,C355_=_C3708 ,C355_=_C3812 ,\nC355_=_C3874 ,C355_=_C3876 ,C360_=_C363 ,C360_=_C364 ,C360_=_C1259 ,C360_=_C1845 ,\nC360_=_C1935 ,C360_=_C2469 ,C360_=_C2471 ,C360_=_C2472 ,C360_=_C2475 ,C360_=_C2476 ,\nC360_=_C2480 ,C360_=_C2481 ,C360_=_C2482 ,C363_=_C364 ,C363_=_C796 ,C363_=_C1333 ,\nC363_=_C1531 ,C363_=_C2144 ,C363_=_C3094 ,C363_=_C3358 ,C363_=_C3410 ,C363_=_C3411 ,\nC363_=_C3412 ,C363_=_C3413 ,C363_=_C3414 ,C363_=_C3417 ,C363_=_C3419 ,C363_=_C3420 ,\nC364_=_C626 ,C364_=_C772 ,C364_=_C824 ,C364_=_C904 ,C364_=_C1007 ,C364_=_C1287 ,\nC364_=_C1393 ,C364_=_C1566 ,C364_=_C2221 ,C364_=_C2496 ,C364_=_C3937 ,C364_=_C4032 ,\nC364_=_C4033 ,C370_=_C373 ,C370_=_C381 ,C370_=_C383 ,C370_=_C384 ,C370_=_C385 ,\nC370_=_C390 ,C370_=_C392 ,C370_=_C650 ,C370_=_C726 ,C370_=_C727 ,C370_=_C728 ,\nC370_=_C730 ,C370_=_C731 ,C370_=_C732 ,C370_=_C733 ,C370_=_C734 ,C370_=_C735 ,\nC370_=_C736 ,C370_=_C742 ,C370_=_C743 ,C370_=_C744 ,C370_=_C745 ,C370_=_C748 ,\nC370_=_C749 ,C373_=_C381 ,C373_=_C383 ,C373_=_C384 ,C373_=_C385 ,C373_=_C390 ,\nC373_=_C392 ,C373_=_C530 ,C373_=_C680 ,C373_=_C1374 ,C373_=_C1480 ,C373_=_C1481 ,\nC373_=_C1482 ,C373_=_C1484 ,C373_=_C1485 ,C373_=_C1486 ,C373_=_C1487 ,C373_=_C1491 ,\nC373_=_C1492 ,C373_=_C1493 ,C373_=_C1494 ,C373_=_C1496 ,C373_=_C1498 ,C373_=_C1501 ,\nC381_=_C383 ,C381_=_C384 ,C381_=_C385 ,C381_=_C390 ,C381_=_C392 ,C381_=_C429 ,\nC381_=_C2526 ,C381_=_C2725 ,C381_=_C2744 ,C381_=_C2890 ,C381_=_C3080 ,C381_=_C3081 ,\nC381_=_C3082 ,C381_=_C3083 ,C381_=_C3085 ,C381_=_C3088 ,C381_=_C3089 ,C381_=_C3090 ,\nC383_=_C384 ,C383_=_C385 ,C383_=_C390 ,C383_=_C392 ,C383_=_C766 ,C383_=_C793 ,\nC383_=_C1021 ,C383_=_C1406 ,C383_=_C1835 ,C383_=_C2142 ,C383_=_C2449 ,C383_=_C2527 ,\nC383_=_C3221 ,C383_=_C3223 ,C383_=_C3224 ,C383_=_C3225 ,C383_=_C3226 ,C383_=_C3229 ,\nC383_=_C3231 ,C384_=_C385 ,C384_=_C390 ,C384_=_C392 ,C384_=_C516 ,C384_=_C1407 ,\nC384_=_C1850 ,C384_=_C2307 ,C384_=_C2488 ,C384_=_C2528 ,C384_=_C2582 ,C384_=_C2998 ,\nC384_=_C3266 ,C384_=_C3267 ,C384_=_C3268 ,C384_=_C3269 ,C384_=_C3272 ,C384_=_C3276 ,\nC384_=_C3277 ,C385_=_C390 ,C385_=_C392 ,C385_=_C692 ,C385_=_C2264 ,C385_=_C2530 ,\nC385_=_C2858 ,C385_=_C3031 ,C385_=_C3332 ,C385_=_C3333 ,C385_=_C3334 ,C385_=_C3335 ,\nC385_=_C3336 ,C385_=_C3338 ,C385_=_C3339 ,C385_=_C3340 ,C385_=_C3341 ,C385_=_C3342 ,\nC385_=_C3344 ,C385_=_C3345 ,C385_=_C3346 ,C390_=_C392 ,C390_=_C647 ,C390_=_C699 ,\nC390_=_C1619 ,C390_=_C1682 ,C390_=_C1776 ,C390_=_C1861 ,C390_=_C2128 ,C390_=_C2273 ,\nC390_=_C2719 ,C390_=_C2977 ,C390_=_C3469 ,C390_=_C3503 ,C390_=_C3534 ,C390_=_C3820 ,\nC390_=_C3868 ,C390_=_C3956 ,C390_=_C3957 ,C390_=_C3959 ,C390_=_C3960 ,C392_=_C525 ,\nC392_=_C552 ,C392_=_C1416 ,C392_=_C1748 ,C392_=_C2258 ,C392_=_C2316 ,C392_=_C2364 ,\nC392_=_C2497 ,C392_=_C2540 ,C392_=_C2594 ,C392_=_C3008 ,C392_=_C3072 ,C392_=_C3286 ,\nC392_=_C3406 ,C392_=_C3545 ,C392_=_C3741 ,C392_=_C3798 ,C392_=_C4021 ,C392_=_C4065 ,\nC392_=_C4066 ,C392_=_C4067 ,C422_=_C423 ,C422_=_C428 ,C422_=_C429 ,C422_=_C430 ,\nC422_=_C431 ,C422_=_C438 ,C422_=_C443 ,C422_=_C884 ,C422_=_C938 ,C422_=_C939 ,\nC422_=_C940 ,C422_=_C941 ,C422_=_C942 ,C422_=_C943</w:t>
      </w:r>
    </w:p>
    <w:p>
      <w:pPr>
        <w:pStyle w:val="PreformattedText"/>
        <w:bidi w:val="0"/>
        <w:spacing w:before="0" w:after="0"/>
        <w:jc w:val="left"/>
        <w:rPr/>
      </w:pPr>
      <w:r>
        <w:rPr/>
        <w:t xml:space="preserve"> </w:t>
      </w:r>
      <w:r>
        <w:rPr/>
        <w:t>,C422_=_C945 ,C422_=_C949 ,\nC422_=_C950 ,C422_=_C951 ,C422_=_C952 ,C422_=_C953 ,C422_=_C954 ,C422_=_C955 ,\nC422_=_C957 ,C422_=_C959 ,C422_=_C960 ,C422_=_C961 ,C422_=_C962 ,C422_=_C963 ,\nC423_=_C428 ,C423_=_C429 ,C423_=_C430 ,C423_=_C431 ,C423_=_C438 ,C423_=_C443 ,\nC423_=_C477 ,C423_=_C964 ,C423_=_C965 ,C423_=_C966 ,C423_=_C967 ,C423_=_C968 ,\nC423_=_C973 ,C423_=_C974 ,C423_=_C975 ,C423_=_C976 ,C423_=_C977 ,C423_=_C978 ,\nC423_=_C979 ,C423_=_C981 ,C423_=_C982 ,C423_=_C984 ,C423_=_C985 ,C423_=_C986 ,\nC423_=_C987 ,C423_=_C988 ,C428_=_C429 ,C428_=_C430 ,C428_=_C431 ,C428_=_C438 ,\nC428_=_C443 ,C428_=_C461 ,C428_=_C511 ,C428_=_C792 ,C428_=_C1651 ,C428_=_C2081 ,\nC428_=_C2141 ,C428_=_C2935 ,C428_=_C2937 ,C428_=_C2938 ,C428_=_C2940 ,C428_=_C2941 ,\nC428_=_C2942 ,C428_=_C2943 ,C428_=_C2945 ,C428_=_C2947 ,C428_=_C2949 ,C429_=_C430 ,\nC429_=_C431 ,C429_=_C438 ,C429_=_C443 ,C429_=_C2526 ,C429_=_C2725 ,C429_=_C2744 ,\nC429_=_C2890 ,C429_=_C3080 ,C429_=_C3081 ,C429_=_C3082 ,C429_=_C3083 ,C429_=_C3085 ,\nC429_=_C3088 ,C429_=_C3089 ,C429_=_C3090 ,C430_=_C431 ,C430_=_C438 ,C430_=_C443 ,\nC430_=_C765 ,C430_=_C921 ,C430_=_C1020 ,C430_=_C1129 ,C430_=_C1405 ,C430_=_C1834 ,\nC430_=_C2005 ,C430_=_C2448 ,C430_=_C3062 ,C430_=_C3113 ,C430_=_C3114 ,C430_=_C3115 ,\nC430_=_C3116 ,C430_=_C3117 ,C430_=_C3118 ,C430_=_C3121 ,C430_=_C3122 ,C430_=_C3123 ,\nC431_=_C438 ,C431_=_C443 ,C431_=_C541 ,C431_=_C691 ,C431_=_C2328 ,C431_=_C2544 ,\nC431_=_C2856 ,C431_=_C3029 ,C431_=_C3153 ,C431_=_C3154 ,C431_=_C3157 ,C431_=_C3158 ,\nC431_=_C3159 ,C431_=_C3161 ,C431_=_C3162 ,C431_=_C3164 ,C438_=_C443 ,C438_=_C800 ,\nC438_=_C2148 ,C438_=_C2271 ,C438_=_C2717 ,C438_=_C3374 ,C438_=_C3602 ,C438_=_C3708 ,\nC438_=_C3812 ,C438_=_C3874 ,C438_=_C3876 ,C443_=_C1157 ,C443_=_C1205 ,C443_=_C1272 ,\nC443_=_C1371 ,C443_=_C1703 ,C443_=_C1973 ,C443_=_C2130 ,C443_=_C2151 ,C443_=_C2333 ,\nC443_=_C2835 ,C443_=_C2884 ,C443_=_C2898 ,C443_=_C2930 ,C443_=_C3040 ,C443_=_C3329 ,\nC443_=_C3368 ,C443_=_C3378 ,C443_=_C3697 ,C443_=_C3997 ,C443_=_C4047 ,C443_=_C4048 ,\nC461_=_C511 ,C461_=_C792 ,C461_=_C1651 ,C461_=_C2081 ,C461_=_C2141 ,C461_=_C2935 ,\nC461_=_C2937 ,C461_=_C2938 ,C461_=_C2940 ,C461_=_C2941 ,C461_=_C2942 ,C461_=_C2943 ,\nC461_=_C2945 ,C461_=_C2947 ,C461_=_C2949 ,C477_=_C964 ,C477_=_C965 ,C477_=_C966 ,\nC477_=_C967 ,C477_=_C968 ,C477_=_C973 ,C477_=_C974 ,C477_=_C975 ,C477_=_C976 ,\nC477_=_C977 ,C477_=_C978 ,C477_=_C979 ,C477_=_C981 ,C477_=_C982 ,C477_=_C984 ,\nC477_=_C985 ,C477_=_C986 ,C477_=_C987 ,C477_=_C988 ,C511_=_C516 ,C511_=_C525 ,\nC511_=_C792 ,C511_=_C1651 ,C511_=_C2081 ,C511_=_C2141 ,C511_=_C2935 ,C511_=_C2937 ,\nC511_=_C2938 ,C511_=_C2940 ,C511_=_C2941 ,C511_=_C2942 ,C511_=_C2943 ,C511_=_C2945 ,\nC511_=_C2947 ,C511_=_C2949 ,C516_=_C525 ,C516_=_C1407 ,C516_=_C1850 ,C516_=_C2307 ,\nC516_=_C2488 ,C516_=_C2528 ,C516_=_C2582 ,C516_=_C2998 ,C516_=_C3266 ,C516_=_C3267 ,\nC516_=_C3268 ,C516_=_C3269 ,C516_=_C3272 ,C516_=_C3276 ,C516_=_C3277 ,C525_=_C552 ,\nC525_=_C1416 ,C525_=_C1748 ,C525_=_C2258 ,C525_=_C2316 ,C525_=_C2364 ,C525_=_C2497 ,\nC525_=_C2540 ,C525_=_C2594 ,C525_=_C3008 ,C525_=_C3072 ,C525_=_C3286 ,C525_=_C3406 ,\nC525_=_C3545 ,C525_=_C3741 ,C525_=_C3798 ,C525_=_C4021 ,C525_=_C4065 ,C525_=_C4066 ,\nC525_=_C4067 ,C530_=_C532 ,C530_=_C539 ,C530_=_C541 ,C530_=_C552 ,C530_=_C556 ,\nC530_=_C680 ,C530_=_C1374 ,C530_=_C1480 ,C530_=_C1481 ,C530_=_C1482 ,C530_=_C1484 ,\nC530_=_C1485 ,C530_=_C1486 ,C530_=_C1487 ,C530_=_C1491 ,C530_=_C1492 ,C530_=_C1493 ,\nC530_=_C1494 ,C530_=_C1496 ,C530_=_C1498 ,C530_=_C1501 ,C532_=_C539 ,C532_=_C541 ,\nC532_=_C552 ,C532_=_C556 ,C532_=_C1324 ,C532_=_C1779 ,C532_=_C1780 ,C532_=_C1781 ,\nC532_=_C1782 ,C532_=_C1783 ,C532_=_C1785 ,C532_=_C1786 ,C532_=_C1787 ,C532_=_C1789 ,\nC532_=_C1790 ,C532_=_C1791 ,C532_=_C1792 ,C532_=_C1793 ,C532_=_C1794 ,C532_=_C1795 ,\nC532_=_C1796 ,C532_=_C1798 ,C532_=_C1799 ,C532_=_C1800 ,C532_=_C1801 ,C532_=_C1802 ,\nC532_=_C1804 ,C539_=_C541 ,C539_=_C552 ,C539_=_C556 ,C539_=_C1092 ,C539_=_C1959 ,\nC539_=_C2232 ,C539_=_C2324 ,C539_=_C2523 ,C539_=_C2543 ,C539_=_C2620 ,C539_=_C2691 ,\nC539_=_C2692 ,C539_=_C2693 ,C539_=_C2694 ,C539_=_C2696 ,C539_=_C2697 ,C539_=_C2698 ,\nC539_=_C2699 ,C539_=_C2700 ,C539_=_C2701 ,C539_=_C2702 ,C539_=_C2704 ,C539_=_C2705 ,\nC539_=_C2706 ,C539_=_C2707 ,C541_=_C552 ,C541_=_C556 ,C541_=_C691 ,C541_=_C2328 ,\nC541_=_C2544 ,C541_=_C2856 ,C541_=_C3029 ,C541_=_C3153 ,C541_=_C3154 ,C541_=_C3157 ,\nC541_=_C3158 ,C541_=_C3159 ,C541_=_C3161 ,C541_=_C3162 ,C541_=_C3164 ,C552_=_C556 ,\nC552_=_C1416 ,C552_=_C1748 ,C552_=_C2258 ,C552_=_C2316 ,C552_=_C2364 ,C552_=_C2497 ,\nC552_=_C2540 ,C552_=_C2594 ,C552_=_C3008 ,C552_=_C3072 ,C552_=_C3286 ,C552_=_C3406 ,\nC552_=_C3545 ,C552_=_C3741 ,C552_=_C3798 ,C552_=_C4021 ,C552_=_C4065 ,C552_=_C4066 ,\nC552_=_C4067 ,C556_=_C582 ,C556_=_C830 ,C556_=_C1320 ,C556_=_C2192 ,C556_=_C2262 ,\nC556_=_C2336 ,C556_=_C2558 ,C556_=_C2618 ,C556_=_C2653 ,C556_=_C2838 ,C556_=_C3042 ,\nC556_=_C3242 ,C556_=_C3356 ,C556_=_C3472 ,C556_=_C3558 ,C556_=_C3567 ,C556_=_C3721 ,\nC556_=_C3872 ,C556_=_C3881 ,C556_=_C3905 ,C556_=_C3954 ,C556_=_C4100 ,C556_=_C4103 ,\nC582_=_C830 ,C582_=_C1320 ,C582_=_C2192 ,C582_=_C2262 ,C582_=_C2336 ,C582_=_C2558 ,\nC582_=_C2618 ,C582_=_C2653 ,C582_=_C2838 ,C582_=_C3042 ,C582_=_C3242 ,C582_=_C3356 ,\nC582_=_C3472 ,C582_=_C3558 ,C582_=_C3567 ,C582_=_C3721 ,C582_=_C3872 ,C582_=_C3881 ,\nC582_=_C3905 ,C582_=_C3954 ,C582_=_C4100 ,C582_=_C4103 ,C619_=_C626 ,C619_=_C633 ,\nC619_=_C638 ,C619_=_C763 ,C619_=_C789 ,C619_=_C815 ,C619_=_C895 ,C619_=_C995 ,\nC619_=_C1282 ,C619_=_C1763 ,C619_=_C2118 ,C619_=_C2137 ,C619_=_C2214 ,C619_=_C2673 ,\nC619_=_C2676 ,C619_=_C2679 ,C619_=_C2680 ,C619_=_C2681 ,C619_=_C2683 ,C619_=_C2685 ,\nC619_=_C2687 ,C619_=_C2689 ,C626_=_C633 ,C626_=_C772 ,C626_=_C824 ,C626_=_C904 ,\nC626_=_C1007 ,C626_=_C1287 ,C626_=_C1393 ,C626_=_C1566 ,C626_=_C2221 ,C626_=_C2496 ,\nC626_=_C3937 ,C626_=_C4032 ,C626_=_C4033 ,C633_=_C777 ,C633_=_C829 ,C633_=_C909 ,\nC633_=_C1011 ,C633_=_C1293 ,C633_=_C1395 ,C633_=_C1477 ,C633_=_C1568 ,C633_=_C1865 ,\nC633_=_C2227 ,C633_=_C2465 ,C633_=_C2500 ,C633_=_C2542 ,C633_=_C3060 ,C633_=_C3308 ,\nC633_=_C3538 ,C633_=_C3655 ,C633_=_C3693 ,C633_=_C3938 ,C633_=_C4039 ,C633_=_C4042 ,\nC638_=_C647 ,C638_=_C763 ,C638_=_C789 ,C638_=_C815 ,C638_=_C895 ,C638_=_C995 ,\nC638_=_C1282 ,C638_=_C1763 ,C638_=_C2118 ,C638_=_C2137 ,C638_=_C2214 ,C638_=_C2673 ,\nC638_=_C2676 ,C638_=_C2679 ,C638_=_C2680 ,C638_=_C2681 ,C638_=_C2683 ,C638_=_C2685 ,\nC638_=_C2687 ,C638_=_C2689 ,C647_=_C699 ,C647_=_C1619 ,C647_=_C1682 ,C647_=_C1776 ,\nC647_=_C1861 ,C647_=_C2128 ,C647_=_C2273 ,C647_=_C2719 ,C647_=_C2977 ,C647_=_C3469 ,\nC647_=_C3503 ,C647_=_C3534 ,C647_=_C3820 ,C647_=_C3868 ,C647_=_C3956 ,C647_=_C3957 ,\nC647_=_C3959 ,C647_=_C3960 ,C650_=_C726 ,C650_=_C727 ,C650_=_C728 ,C650_=_C730 ,\nC650_=_C731 ,C650_=_C732 ,C650_=_C733 ,C650_=_C734 ,C650_=_C735 ,C650_=_C736 ,\nC650_=_C742 ,C650_=_C743 ,C650_=_C744 ,C650_=_C745 ,C650_=_C748 ,C650_=_C749 ,\nC680_=_C686 ,C680_=_C691 ,C680_=_C692 ,C680_=_C695 ,C680_=_C699 ,C680_=_C1374 ,\nC680_=_C1480 ,C680_=_C1481 ,C680_=_C1482 ,C680_=_C1484 ,C680_=_C1485 ,C680_=_C1486 ,\nC680_=_C1487 ,C680_=_C1491 ,C680_=_C1492 ,C680_=_C1493 ,C680_=_C1494 ,C680_=_C1496 ,\nC680_=_C1498 ,C680_=_C1501 ,C686_=_C691 ,C686_=_C692 ,C686_=_C695 ,C686_=_C699 ,\nC686_=_C1383 ,C686_=_C1552 ,C686_=_C2484 ,C686_=_C2560 ,C686_=_C2763 ,C686_=_C2764 ,\nC686_=_C2765 ,C686_=_C2767 ,C686_=_C2768 ,C686_=_C2770 ,C686_=_C2771 ,C686_=_C2773 ,\nC686_=_C2774 ,C686_=_C2775 ,C686_=_C2776 ,C686_=_C2778 ,C686_=_C2779 ,C686_=_C2781 ,\nC691_=_C692 ,C691_=_C695 ,C691_=_C699 ,C691_=_C2328 ,C691_=_C2544 ,C691_=_C2856 ,\nC691_=_C3029 ,C691_=_C3153 ,C691_=_C3154 ,C691_=_C3157 ,C691_=_C3158 ,C691_=_C3159 ,\nC691_=_C3161 ,C691_=_C3162 ,C691_=_C3164 ,C692_=_C695 ,C692_=_C699 ,C692_=_C2264 ,\nC692_=_C2530 ,C692_=_C2858 ,C692_=_C3031 ,C692_=_C3332 ,C692_=_C3333 ,C692_=_C3334 ,\nC692_=_C3335 ,C692_=_C3336 ,C692_=_C3338 ,C692_=_C3339 ,C692_=_C3340 ,C692_=_C3341 ,\nC692_=_C3342 ,C692_=_C3344 ,C692_=_C3345 ,C692_=_C3346 ,C695_=_C699 ,C695_=_C714 ,\nC695_=_C928 ,C695_=_C1604 ,C695_=_C1772 ,C695_=_C1901 ,C695_=_C2863 ,C695_=_C2893 ,\nC695_=_C2955 ,C695_=_C3035 ,C695_=_C3314 ,C695_=_C3570 ,C695_=_C3627 ,C695_=_C3770 ,\nC695_=_C3771 ,C695_=_C3772 ,C695_=_C3773 ,C695_=_C3774 ,C695_=_C3775 ,C695_=_C3776 ,\nC695_=_C3777 ,C699_=_C1619 ,C699_=_C1682 ,C699_=_C1776 ,C699_=_C1861 ,C699_=_C2128 ,\nC699_=_C2273 ,C699_=_C2719 ,C699_=_C2977 ,C699_=_C3469 ,C699_=_C3503 ,C699_=_C3534 ,\nC699_=_C3820 ,C699_=_C3868 ,C699_=_C3956 ,C699_=_C3957 ,C699_=_C3959 ,C699_=_C3960 ,\nC714_=_C928 ,C714_=_C1604 ,C714_=_C1772 ,C714_=_C1901 ,C714_=_C2863 ,C714_=_C2893 ,\nC714_=_C2955 ,C714_=_C3035 ,C714_=_C3314 ,C714_=_C3570 ,C714_=_C3627 ,C714_=_C3770 ,\nC714_=_C3771 ,C714_=_C3772 ,C714_=_C3773 ,C714_=_C3774 ,C714_=_C3775 ,C714_=_C3776 ,\nC714_=_C3777 ,C726_=_C727 ,C726_=_C728 ,C726_=_C730 ,C726_=_C731 ,C726_=_C732 ,\nC726_=_C733 ,C726_=_C734 ,C726_=_C735 ,C726_=_C736 ,C726_=_C742 ,C726_=_C743 ,\nC726_=_C744 ,C726_=_C745 ,C726_=_C748 ,C726_=_C749 ,C726_=_C877 ,C727_=_C728 ,\nC727_=_C730 ,C727_=_C731 ,C727_=_C732 ,C727_=_C733 ,C727_=_C734 ,C727_=_C735 ,\nC727_=_C736 ,C727_=_C742 ,C727_=_C743 ,C727_=_C744 ,C727_=_C745 ,C727_=_C748 ,\nC727_=_C749 ,C728_=_C730 ,C728_=_C731 ,C728_=_C732 ,C728_=_C733 ,C728_=_C734 ,\nC728_=_C735 ,C728_=_C736 ,C728_=_C742 ,C728_=_C743 ,C728_=_C744 ,C728_=_C745 ,\nC728_=_C748 ,C728_=_C749 ,C728_=_C831 ,C728_=_C1374 ,C728_=_C1383 ,C728_=_C1393 ,\nC728_=_C1395 ,C730_=_C731 ,C730_=_C732 ,C730_=_C733 ,C730_=_C734 ,C730_=_C735 ,\nC730_=_C736 ,C730_=_C742 ,C730_=_C743 ,C730_=_C744 ,C730_=_C745 ,C730_=_C748 ,\nC730_=_C749 ,C730_=_C833 ,C730_=_C1480 ,C730_=_C1552 ,C730_=_C1566 ,C730_=_C1568 ,\nC731_=_C732 ,C731_=_C733 ,C731_=_C734 ,C731_=_C735 ,C731_=_C736 ,C731_=_C742 ,\nC731_=_C743 ,C731_=_C744 ,C731_=_C745 ,C731_=_C748 ,C731_=_C749 ,C731_=_C1604 ,\nC732_=_C733 ,C732_=_C734 ,C732_=_C735 ,C732_=_C736</w:t>
      </w:r>
    </w:p>
    <w:p>
      <w:pPr>
        <w:pStyle w:val="PreformattedText"/>
        <w:bidi w:val="0"/>
        <w:spacing w:before="0" w:after="0"/>
        <w:jc w:val="left"/>
        <w:rPr/>
      </w:pPr>
      <w:r>
        <w:rPr/>
        <w:t xml:space="preserve"> </w:t>
      </w:r>
      <w:r>
        <w:rPr/>
        <w:t>,C732_=_C742 ,C732_=_C743 ,\nC732_=_C744 ,C732_=_C745 ,C732_=_C748 ,C732_=_C749 ,C733_=_C734 ,C733_=_C735 ,\nC733_=_C736 ,C733_=_C742 ,C733_=_C743 ,C733_=_C744 ,C733_=_C745 ,C733_=_C748 ,\nC733_=_C749 ,C733_=_C965 ,C733_=_C2081 ,C734_=_C735 ,C734_=_C736 ,C734_=_C742 ,\nC734_=_C743 ,C734_=_C744 ,C734_=_C745 ,C734_=_C748 ,C734_=_C749 ,C734_=_C836 ,\nC734_=_C1486 ,C734_=_C2484 ,C734_=_C2488 ,C734_=_C2496 ,C734_=_C2497 ,C734_=_C2500 ,\nC735_=_C736 ,C735_=_C742 ,C735_=_C743 ,C735_=_C744 ,C735_=_C745 ,C735_=_C748 ,\nC735_=_C749 ,C735_=_C2523 ,C735_=_C2526 ,C735_=_C2527 ,C735_=_C2528 ,C735_=_C2530 ,\nC735_=_C2540 ,C735_=_C2542 ,C736_=_C742 ,C736_=_C743 ,C736_=_C744 ,C736_=_C745 ,\nC736_=_C748 ,C736_=_C749 ,C736_=_C2560 ,C742_=_C743 ,C742_=_C744 ,C742_=_C745 ,\nC742_=_C748 ,C742_=_C749 ,C742_=_C2469 ,C742_=_C2905 ,C742_=_C3081 ,C742_=_C3221 ,\nC742_=_C3266 ,C742_=_C3334 ,C742_=_C3406 ,C743_=_C744 ,C743_=_C745 ,C743_=_C748 ,\nC743_=_C749 ,C743_=_C3570 ,C744_=_C745 ,C744_=_C748 ,C744_=_C749 ,C744_=_C2770 ,\nC744_=_C3083 ,C744_=_C3224 ,C744_=_C3269 ,C744_=_C3336 ,C744_=_C3741 ,C745_=_C748 ,\nC745_=_C749 ,C745_=_C849 ,C745_=_C1494 ,C745_=_C2776 ,C745_=_C3937 ,C745_=_C3938 ,\nC748_=_C749 ,C763_=_C765 ,C763_=_C766 ,C763_=_C772 ,C763_=_C777 ,C763_=_C789 ,\nC763_=_C815 ,C763_=_C895 ,C763_=_C995 ,C763_=_C1282 ,C763_=_C1763 ,C763_=_C2118 ,\nC763_=_C2137 ,C763_=_C2214 ,C763_=_C2673 ,C763_=_C2676 ,C763_=_C2679 ,C763_=_C2680 ,\nC763_=_C2681 ,C763_=_C2683 ,C763_=_C2685 ,C763_=_C2687 ,C763_=_C2689 ,C765_=_C766 ,\nC765_=_C772 ,C765_=_C777 ,C765_=_C921 ,C765_=_C1020 ,C765_=_C1129 ,C765_=_C1405 ,\nC765_=_C1834 ,C765_=_C2005 ,C765_=_C2448 ,C765_=_C3062 ,C765_=_C3113 ,C765_=_C3114 ,\nC765_=_C3115 ,C765_=_C3116 ,C765_=_C3117 ,C765_=_C3118 ,C765_=_C3121 ,C765_=_C3122 ,\nC765_=_C3123 ,C766_=_C772 ,C766_=_C777 ,C766_=_C793 ,C766_=_C1021 ,C766_=_C1406 ,\nC766_=_C1835 ,C766_=_C2142 ,C766_=_C2449 ,C766_=_C2527 ,C766_=_C3221 ,C766_=_C3223 ,\nC766_=_C3224 ,C766_=_C3225 ,C766_=_C3226 ,C766_=_C3229 ,C766_=_C3231 ,C772_=_C777 ,\nC772_=_C824 ,C772_=_C904 ,C772_=_C1007 ,C772_=_C1287 ,C772_=_C1393 ,C772_=_C1566 ,\nC772_=_C2221 ,C772_=_C2496 ,C772_=_C3937 ,C772_=_C4032 ,C772_=_C4033 ,C777_=_C829 ,\nC777_=_C909 ,C777_=_C1011 ,C777_=_C1293 ,C777_=_C1395 ,C777_=_C1477 ,C777_=_C1568 ,\nC777_=_C1865 ,C777_=_C2227 ,C777_=_C2465 ,C777_=_C2500 ,C777_=_C2542 ,C777_=_C3060 ,\nC777_=_C3308 ,C777_=_C3538 ,C777_=_C3655 ,C777_=_C3693 ,C777_=_C3938 ,C777_=_C4039 ,\nC777_=_C4042 ,C789_=_C791 ,C789_=_C792 ,C789_=_C793 ,C789_=_C796 ,C789_=_C799 ,\nC789_=_C800 ,C789_=_C815 ,C789_=_C895 ,C789_=_C995 ,C789_=_C1282 ,C789_=_C1763 ,\nC789_=_C2118 ,C789_=_C2137 ,C789_=_C2214 ,C789_=_C2673 ,C789_=_C2676 ,C789_=_C2679 ,\nC789_=_C2680 ,C789_=_C2681 ,C789_=_C2683 ,C789_=_C2685 ,C789_=_C2687 ,C789_=_C2689 ,\nC791_=_C792 ,C791_=_C793 ,C791_=_C796 ,C791_=_C799 ,C791_=_C800 ,C791_=_C1847 ,\nC791_=_C2138 ,C791_=_C2723 ,C791_=_C2741 ,C791_=_C2801 ,C791_=_C2807 ,C791_=_C2808 ,\nC791_=_C2809 ,C791_=_C2813 ,C791_=_C2814 ,C791_=_C2817 ,C791_=_C2818 ,C791_=_C2819 ,\nC792_=_C793 ,C792_=_C796 ,C792_=_C799 ,C792_=_C800 ,C792_=_C1651 ,C792_=_C2081 ,\nC792_=_C2141 ,C792_=_C2935 ,C792_=_C2937 ,C792_=_C2938 ,C792_=_C2940 ,C792_=_C2941 ,\nC792_=_C2942 ,C792_=_C2943 ,C792_=_C2945 ,C792_=_C2947 ,C792_=_C2949 ,C793_=_C796 ,\nC793_=_C799 ,C793_=_C800 ,C793_=_C1021 ,C793_=_C1406 ,C793_=_C1835 ,C793_=_C2142 ,\nC793_=_C2449 ,C793_=_C2527 ,C793_=_C3221 ,C793_=_C3223 ,C793_=_C3224 ,C793_=_C3225 ,\nC793_=_C3226 ,C793_=_C3229 ,C793_=_C3231 ,C796_=_C799 ,C796_=_C800 ,C796_=_C1333 ,\nC796_=_C1531 ,C796_=_C2144 ,C796_=_C3094 ,C796_=_C3358 ,C796_=_C3410 ,C796_=_C3411 ,\nC796_=_C3412 ,C796_=_C3413 ,C796_=_C3414 ,C796_=_C3417 ,C796_=_C3419 ,C796_=_C3420 ,\nC799_=_C800 ,C799_=_C899 ,C799_=_C1364 ,C799_=_C1537 ,C799_=_C1741 ,C799_=_C1858 ,\nC799_=_C2065 ,C799_=_C2146 ,C799_=_C3532 ,C799_=_C3704 ,C799_=_C3787 ,C799_=_C3789 ,\nC799_=_C3790 ,C799_=_C3793 ,C799_=_C3794 ,C799_=_C3795 ,C800_=_C2148 ,C800_=_C2271 ,\nC800_=_C2717 ,C800_=_C3374 ,C800_=_C3602 ,C800_=_C3708 ,C800_=_C3812 ,C800_=_C3874 ,\nC800_=_C3876 ,C806_=_C815 ,C806_=_C824 ,C806_=_C829 ,C806_=_C830 ,C806_=_C831 ,\nC806_=_C833 ,C806_=_C834 ,C806_=_C835 ,C806_=_C836 ,C806_=_C837 ,C806_=_C838 ,\nC806_=_C839 ,C806_=_C842 ,C806_=_C843 ,C806_=_C845 ,C806_=_C846 ,C806_=_C847 ,\nC806_=_C848 ,C806_=_C849 ,C806_=_C850 ,C806_=_C852 ,C806_=_C853 ,C806_=_C855 ,\nC815_=_C824 ,C815_=_C829 ,C815_=_C830 ,C815_=_C895 ,C815_=_C995 ,C815_=_C1282 ,\nC815_=_C1763 ,C815_=_C2118 ,C815_=_C2137 ,C815_=_C2214 ,C815_=_C2673 ,C815_=_C2676 ,\nC815_=_C2679 ,C815_=_C2680 ,C815_=_C2681 ,C815_=_C2683 ,C815_=_C2685 ,C815_=_C2687 ,\nC815_=_C2689 ,C824_=_C829 ,C824_=_C830 ,C824_=_C904 ,C824_=_C1007 ,C824_=_C1287 ,\nC824_=_C1393 ,C824_=_C1566 ,C824_=_C2221 ,C824_=_C2496 ,C824_=_C3937 ,C824_=_C4032 ,\nC824_=_C4033 ,C829_=_C830 ,C829_=_C909 ,C829_=_C1011 ,C829_=_C1293 ,C829_=_C1395 ,\nC829_=_C1477 ,C829_=_C1568 ,C829_=_C1865 ,C829_=_C2227 ,C829_=_C2465 ,C829_=_C2500 ,\nC829_=_C2542 ,C829_=_C3060 ,C829_=_C3308 ,C829_=_C3538 ,C829_=_C3655 ,C829_=_C3693 ,\nC829_=_C3938 ,C829_=_C4039 ,C829_=_C4042 ,C830_=_C1320 ,C830_=_C2192 ,C830_=_C2262 ,\nC830_=_C2336 ,C830_=_C2558 ,C830_=_C2618 ,C830_=_C2653 ,C830_=_C2838 ,C830_=_C3042 ,\nC830_=_C3242 ,C830_=_C3356 ,C830_=_C3472 ,C830_=_C3558 ,C830_=_C3567 ,C830_=_C3721 ,\nC830_=_C3872 ,C830_=_C3881 ,C830_=_C3905 ,C830_=_C3954 ,C830_=_C4100 ,C830_=_C4103 ,\nC831_=_C833 ,C831_=_C834 ,C831_=_C835 ,C831_=_C836 ,C831_=_C837 ,C831_=_C838 ,\nC831_=_C839 ,C831_=_C842 ,C831_=_C843 ,C831_=_C845 ,C831_=_C846 ,C831_=_C847 ,\nC831_=_C848 ,C831_=_C849 ,C831_=_C850 ,C831_=_C852 ,C831_=_C853 ,C831_=_C855 ,\nC831_=_C1374 ,C831_=_C1383 ,C831_=_C1393 ,C831_=_C1395 ,C833_=_C834 ,C833_=_C835 ,\nC833_=_C836 ,C833_=_C837 ,C833_=_C838 ,C833_=_C839 ,C833_=_C842 ,C833_=_C843 ,\nC833_=_C845 ,C833_=_C846 ,C833_=_C847 ,C833_=_C848 ,C833_=_C849 ,C833_=_C850 ,\nC833_=_C852 ,C833_=_C853 ,C833_=_C855 ,C833_=_C1480 ,C833_=_C1552 ,C833_=_C1566 ,\nC833_=_C1568 ,C834_=_C835 ,C834_=_C836 ,C834_=_C837 ,C834_=_C838 ,C834_=_C839 ,\nC834_=_C842 ,C834_=_C843 ,C834_=_C845 ,C834_=_C846 ,C834_=_C847 ,C834_=_C848 ,\nC834_=_C849 ,C834_=_C850 ,C834_=_C852 ,C834_=_C853 ,C834_=_C855 ,C834_=_C2192 ,\nC835_=_C836 ,C835_=_C837 ,C835_=_C838 ,C835_=_C839 ,C835_=_C842 ,C835_=_C843 ,\nC835_=_C845 ,C835_=_C846 ,C835_=_C847 ,C835_=_C848 ,C835_=_C849 ,C835_=_C850 ,\nC835_=_C852 ,C835_=_C853 ,C835_=_C855 ,C835_=_C2258 ,C835_=_C2262 ,C836_=_C837 ,\nC836_=_C838 ,C836_=_C839 ,C836_=_C842 ,C836_=_C843 ,C836_=_C845 ,C836_=_C846 ,\nC836_=_C847 ,C836_=_C848 ,C836_=_C849 ,C836_=_C850 ,C836_=_C852 ,C836_=_C853 ,\nC836_=_C855 ,C836_=_C1486 ,C836_=_C2484 ,C836_=_C2488 ,C836_=_C2496 ,C836_=_C2497 ,\nC836_=_C2500 ,C837_=_C838 ,C837_=_C839 ,C837_=_C842 ,C837_=_C843 ,C837_=_C845 ,\nC837_=_C846 ,C837_=_C847 ,C837_=_C848 ,C837_=_C849 ,C837_=_C850 ,C837_=_C852 ,\nC837_=_C853 ,C837_=_C855 ,C837_=_C2653 ,C838_=_C839 ,C838_=_C842 ,C838_=_C843 ,\nC838_=_C845 ,C838_=_C846 ,C838_=_C847 ,C838_=_C848 ,C838_=_C849 ,C838_=_C850 ,\nC838_=_C852 ,C838_=_C853 ,C838_=_C855 ,C838_=_C2723 ,C838_=_C2725 ,C839_=_C842 ,\nC839_=_C843 ,C839_=_C845 ,C839_=_C846 ,C839_=_C847 ,C839_=_C848 ,C839_=_C849 ,\nC839_=_C850 ,C839_=_C852 ,C839_=_C853 ,C839_=_C855 ,C839_=_C2741 ,C839_=_C2744 ,\nC842_=_C843 ,C842_=_C845 ,C842_=_C846 ,C842_=_C847 ,C842_=_C848 ,C842_=_C849 ,\nC842_=_C850 ,C842_=_C852 ,C842_=_C853 ,C842_=_C855 ,C842_=_C2801 ,C842_=_C2890 ,\nC842_=_C2893 ,C842_=_C2898 ,C843_=_C845 ,C843_=_C846 ,C843_=_C847 ,C843_=_C848 ,\nC843_=_C849 ,C843_=_C850 ,C843_=_C852 ,C843_=_C853 ,C843_=_C855 ,C843_=_C2765 ,\nC843_=_C3029 ,C843_=_C3031 ,C843_=_C3035 ,C843_=_C3040 ,C843_=_C3042 ,C845_=_C846 ,\nC845_=_C847 ,C845_=_C848 ,C845_=_C849 ,C845_=_C850 ,C845_=_C852 ,C845_=_C853 ,\nC845_=_C855 ,C845_=_C1789 ,C845_=_C2937 ,C845_=_C3242 ,C846_=_C847 ,C846_=_C848 ,\nC846_=_C849 ,C846_=_C850 ,C846_=_C852 ,C846_=_C853 ,C846_=_C855 ,C846_=_C2940 ,\nC846_=_C3567 ,C847_=_C848 ,C847_=_C849 ,C847_=_C850 ,C847_=_C852 ,C847_=_C853 ,\nC847_=_C855 ,C847_=_C977 ,C847_=_C2808 ,C847_=_C3082 ,C848_=_C849 ,C848_=_C850 ,\nC848_=_C852 ,C848_=_C853 ,C848_=_C855 ,C848_=_C2813 ,C848_=_C3085 ,C849_=_C850 ,\nC849_=_C852 ,C849_=_C853 ,C849_=_C855 ,C849_=_C1494 ,C849_=_C2776 ,C849_=_C3937 ,\nC849_=_C3938 ,C850_=_C852 ,C850_=_C853 ,C850_=_C855 ,C850_=_C2476 ,C850_=_C2913 ,\nC850_=_C3954 ,C852_=_C853 ,C852_=_C855 ,C852_=_C2817 ,C852_=_C3088 ,C852_=_C3776 ,\nC853_=_C855 ,C853_=_C4103 ,C855_=_C2819 ,C855_=_C3090 ,C855_=_C4048 ,C877_=_C1316 ,\nC877_=_C1862 ,C877_=_C1972 ,C877_=_C2220 ,C877_=_C2315 ,C877_=_C2961 ,C877_=_C3006 ,\nC877_=_C3024 ,C877_=_C3149 ,C877_=_C3248 ,C877_=_C3535 ,C877_=_C3755 ,C877_=_C3855 ,\nC877_=_C3940 ,C877_=_C3989 ,C877_=_C4016 ,C877_=_C4017 ,C877_=_C4018 ,C877_=_C4019 ,\nC884_=_C895 ,C884_=_C899 ,C884_=_C904 ,C884_=_C909 ,C884_=_C938 ,C884_=_C939 ,\nC884_=_C940 ,C884_=_C941 ,C884_=_C942 ,C884_=_C943 ,C884_=_C945 ,C884_=_C949 ,\nC884_=_C950 ,C884_=_C951 ,C884_=_C952 ,C884_=_C953 ,C884_=_C954 ,C884_=_C955 ,\nC884_=_C957 ,C884_=_C959 ,C884_=_C960 ,C884_=_C961 ,C884_=_C962 ,C884_=_C963 ,\nC895_=_C899 ,C895_=_C904 ,C895_=_C909 ,C895_=_C995 ,C895_=_C1282 ,C895_=_C1763 ,\nC895_=_C2118 ,C895_=_C2137 ,C895_=_C2214 ,C895_=_C2673 ,C895_=_C2676 ,C895_=_C2679 ,\nC895_=_C2680 ,C895_=_C2681 ,C895_=_C2683 ,C895_=_C2685 ,C895_=_C2687 ,C895_=_C2689 ,\nC899_=_C904 ,C899_=_C909 ,C899_=_C1364 ,C899_=_C1537 ,C899_=_C1741 ,C899_=_C1858 ,\nC899_=_C2065 ,C899_=_C2146 ,C899_=_C3532 ,C899_=_C3704 ,C899_=_C3787 ,C899_=_C3789 ,\nC899_=_C3790 ,C899_=_C3793 ,C899_=_C3794 ,C899_=_C3795 ,C904_=_C909 ,C904_=_C1007 ,\nC904_=_C1287 ,C904_=_C1393 ,C904_=_C1566 ,C904_=_C2221 ,C904_=_C2496 ,C904_=_C3937 ,\nC904_=_C4032 ,C904_=_C4033 ,C909_=_C1011 ,C909_=_C1293 ,C909_=_C1395 ,C909_=_C1477 ,\nC909_=_C1568 ,C909_=_C1865 ,C909_=_C2227 ,C909_=_C2465 ,C909_=_C2500 ,C909_=_C2542 ,\nC909_=_C3060 ,C909_=_C3308 ,C909_=_C3538 ,C909_=_C3655 ,C909_=_C3693</w:t>
      </w:r>
    </w:p>
    <w:p>
      <w:pPr>
        <w:pStyle w:val="PreformattedText"/>
        <w:bidi w:val="0"/>
        <w:spacing w:before="0" w:after="0"/>
        <w:jc w:val="left"/>
        <w:rPr/>
      </w:pPr>
      <w:r>
        <w:rPr/>
        <w:t xml:space="preserve"> </w:t>
      </w:r>
      <w:r>
        <w:rPr/>
        <w:t>,C909_=_C3938 ,\nC909_=_C4039 ,C909_=_C4042 ,C919_=_C921 ,C919_=_C928 ,C919_=_C1126 ,C919_=_C1261 ,\nC919_=_C1848 ,C919_=_C1938 ,C919_=_C2002 ,C919_=_C2199 ,C919_=_C2623 ,C919_=_C2901 ,\nC919_=_C2902 ,C919_=_C2904 ,C919_=_C2905 ,C919_=_C2906 ,C919_=_C2907 ,C919_=_C2908 ,\nC919_=_C2909 ,C919_=_C2910 ,C919_=_C2911 ,C919_=_C2912 ,C919_=_C2913 ,C919_=_C2914 ,\nC919_=_C2915 ,C919_=_C2916 ,C919_=_C2917 ,C919_=_C2918 ,C921_=_C928 ,C921_=_C1020 ,\nC921_=_C1129 ,C921_=_C1405 ,C921_=_C1834 ,C921_=_C2005 ,C921_=_C2448 ,C921_=_C3062 ,\nC921_=_C3113 ,C921_=_C3114 ,C921_=_C3115 ,C921_=_C3116 ,C921_=_C3117 ,C921_=_C3118 ,\nC921_=_C3121 ,C921_=_C3122 ,C921_=_C3123 ,C928_=_C1604 ,C928_=_C1772 ,C928_=_C1901 ,\nC928_=_C2863 ,C928_=_C2893 ,C928_=_C2955 ,C928_=_C3035 ,C928_=_C3314 ,C928_=_C3570 ,\nC928_=_C3627 ,C928_=_C3770 ,C928_=_C3771 ,C928_=_C3772 ,C928_=_C3773 ,C928_=_C3774 ,\nC928_=_C3775 ,C928_=_C3776 ,C928_=_C3777 ,C938_=_C939 ,C938_=_C940 ,C938_=_C941 ,\nC938_=_C942 ,C938_=_C943 ,C938_=_C945 ,C938_=_C949 ,C938_=_C950 ,C938_=_C951 ,\nC938_=_C952 ,C938_=_C953 ,C938_=_C954 ,C938_=_C955 ,C938_=_C957 ,C938_=_C959 ,\nC938_=_C960 ,C938_=_C961 ,C938_=_C962 ,C938_=_C963 ,C938_=_C1157 ,C939_=_C940 ,\nC939_=_C941 ,C939_=_C942 ,C939_=_C943 ,C939_=_C945 ,C939_=_C949 ,C939_=_C950 ,\nC939_=_C951 ,C939_=_C952 ,C939_=_C953 ,C939_=_C954 ,C939_=_C955 ,C939_=_C957 ,\nC939_=_C959 ,C939_=_C960 ,C939_=_C961 ,C939_=_C962 ,C939_=_C963 ,C940_=_C941 ,\nC940_=_C942 ,C940_=_C943 ,C940_=_C945 ,C940_=_C949 ,C940_=_C950 ,C940_=_C951 ,\nC940_=_C952 ,C940_=_C953 ,C940_=_C954 ,C940_=_C955 ,C940_=_C957 ,C940_=_C959 ,\nC940_=_C960 ,C940_=_C961 ,C940_=_C962 ,C940_=_C963 ,C941_=_C942 ,C941_=_C943 ,\nC941_=_C945 ,C941_=_C949 ,C941_=_C950 ,C941_=_C951 ,C941_=_C952 ,C941_=_C953 ,\nC941_=_C954 ,C941_=_C955 ,C941_=_C957 ,C941_=_C959 ,C941_=_C960 ,C941_=_C961 ,\nC941_=_C962 ,C941_=_C963 ,C941_=_C2582 ,C941_=_C2594 ,C942_=_C943 ,C942_=_C945 ,\nC942_=_C949 ,C942_=_C950 ,C942_=_C951 ,C942_=_C952 ,C942_=_C953 ,C942_=_C954 ,\nC942_=_C955 ,C942_=_C957 ,C942_=_C959 ,C942_=_C960 ,C942_=_C961 ,C942_=_C962 ,\nC942_=_C963 ,C942_=_C2611 ,C942_=_C2618 ,C943_=_C945 ,C943_=_C949 ,C943_=_C950 ,\nC943_=_C951 ,C943_=_C952 ,C943_=_C953 ,C943_=_C954 ,C943_=_C955 ,C943_=_C957 ,\nC943_=_C959 ,C943_=_C960 ,C943_=_C961 ,C943_=_C962 ,C943_=_C963 ,C943_=_C2835 ,\nC943_=_C2838 ,C945_=_C949 ,C945_=_C950 ,C945_=_C951 ,C945_=_C952 ,C945_=_C953 ,\nC945_=_C954 ,C945_=_C955 ,C945_=_C957 ,C945_=_C959 ,C945_=_C960 ,C945_=_C961 ,\nC945_=_C962 ,C945_=_C963 ,C945_=_C2676 ,C945_=_C2971 ,C945_=_C2977 ,C949_=_C950 ,\nC949_=_C951 ,C949_=_C952 ,C949_=_C953 ,C949_=_C954 ,C949_=_C955 ,C949_=_C957 ,\nC949_=_C959 ,C949_=_C960 ,C949_=_C961 ,C949_=_C962 ,C949_=_C963 ,C949_=_C974 ,\nC949_=_C2938 ,C949_=_C3080 ,C949_=_C3113 ,C949_=_C3154 ,C949_=_C3374 ,C949_=_C3378 ,\nC950_=_C951 ,C950_=_C952 ,C950_=_C953 ,C950_=_C954 ,C950_=_C955 ,C950_=_C957 ,\nC950_=_C959 ,C950_=_C960 ,C950_=_C961 ,C950_=_C962 ,C950_=_C963 ,C950_=_C2698 ,\nC951_=_C952 ,C951_=_C953 ,C951_=_C954 ,C951_=_C955 ,C951_=_C957 ,C951_=_C959 ,\nC951_=_C960 ,C951_=_C961 ,C951_=_C962 ,C951_=_C963 ,C951_=_C978 ,C951_=_C3655 ,\nC952_=_C953 ,C952_=_C954 ,C952_=_C955 ,C952_=_C957 ,C952_=_C959 ,C952_=_C960 ,\nC952_=_C961 ,C952_=_C962 ,C952_=_C963 ,C952_=_C3693 ,C953_=_C954 ,C953_=_C955 ,\nC953_=_C957 ,C953_=_C959 ,C953_=_C960 ,C953_=_C961 ,C953_=_C962 ,C953_=_C963 ,\nC953_=_C3755 ,C954_=_C955 ,C954_=_C957 ,C954_=_C959 ,C954_=_C960 ,C954_=_C961 ,\nC954_=_C962 ,C954_=_C963 ,C955_=_C957 ,C955_=_C959 ,C955_=_C960 ,C955_=_C961 ,\nC955_=_C962 ,C955_=_C963 ,C955_=_C3771 ,C957_=_C959 ,C957_=_C960 ,C957_=_C961 ,\nC957_=_C962 ,C957_=_C963 ,C957_=_C1795 ,C957_=_C2775 ,C957_=_C3159 ,C957_=_C3339 ,\nC957_=_C3773 ,C959_=_C960 ,C959_=_C961 ,C959_=_C962 ,C959_=_C963 ,C959_=_C2915 ,\nC959_=_C3121 ,C960_=_C961 ,C960_=_C962 ,C960_=_C963 ,C961_=_C962 ,C961_=_C963 ,\nC962_=_C963 ,C962_=_C1448 ,C962_=_C3344 ,C963_=_C987 ,C963_=_C2949 ,C963_=_C3089 ,\nC963_=_C3123 ,C963_=_C3162 ,C963_=_C3876 ,C963_=_C4047 ,C964_=_C965 ,C964_=_C966 ,\nC964_=_C967 ,C964_=_C968 ,C964_=_C973 ,C964_=_C974 ,C964_=_C975 ,C964_=_C976 ,\nC964_=_C977 ,C964_=_C978 ,C964_=_C979 ,C964_=_C981 ,C964_=_C982 ,C964_=_C984 ,\nC964_=_C985 ,C964_=_C986 ,C964_=_C987 ,C964_=_C988 ,C964_=_C1020 ,C964_=_C1021 ,\nC965_=_C966 ,C965_=_C967 ,C965_=_C968 ,C965_=_C973 ,C965_=_C974 ,C965_=_C975 ,\nC965_=_C976 ,C965_=_C977 ,C965_=_C978 ,C965_=_C979 ,C965_=_C981 ,C965_=_C982 ,\nC965_=_C984 ,C965_=_C985 ,C965_=_C986 ,C965_=_C987 ,C965_=_C988 ,C965_=_C2081 ,\nC966_=_C967 ,C966_=_C968 ,C966_=_C973 ,C966_=_C974 ,C966_=_C975 ,C966_=_C976 ,\nC966_=_C977 ,C966_=_C978 ,C966_=_C979 ,C966_=_C981 ,C966_=_C982 ,C966_=_C984 ,\nC966_=_C985 ,C966_=_C986 ,C966_=_C987 ,C966_=_C988 ,C966_=_C2106 ,C967_=_C968 ,\nC967_=_C973 ,C967_=_C974 ,C967_=_C975 ,C967_=_C976 ,C967_=_C977 ,C967_=_C978 ,\nC967_=_C979 ,C967_=_C981 ,C967_=_C982 ,C967_=_C984 ,C967_=_C985 ,C967_=_C986 ,\nC967_=_C987 ,C967_=_C988 ,C968_=_C973 ,C968_=_C974 ,C968_=_C975 ,C968_=_C976 ,\nC968_=_C977 ,C968_=_C978 ,C968_=_C979 ,C968_=_C981 ,C968_=_C982 ,C968_=_C984 ,\nC968_=_C985 ,C968_=_C986 ,C968_=_C987 ,C968_=_C988 ,C968_=_C2763 ,C973_=_C974 ,\nC973_=_C975 ,C973_=_C976 ,C973_=_C977 ,C973_=_C978 ,C973_=_C979 ,C973_=_C981 ,\nC973_=_C982 ,C973_=_C984 ,C973_=_C985 ,C973_=_C986 ,C973_=_C987 ,C973_=_C988 ,\nC973_=_C1790 ,C973_=_C2696 ,C973_=_C3248 ,C974_=_C975 ,C974_=_C976 ,C974_=_C977 ,\nC974_=_C978 ,C974_=_C979 ,C974_=_C981 ,C974_=_C982 ,C974_=_C984 ,C974_=_C985 ,\nC974_=_C986 ,C974_=_C987 ,C974_=_C988 ,C974_=_C2938 ,C974_=_C3080 ,C974_=_C3113 ,\nC974_=_C3154 ,C974_=_C3374 ,C974_=_C3378 ,C975_=_C976 ,C975_=_C977 ,C975_=_C978 ,\nC975_=_C979 ,C975_=_C981 ,C975_=_C982 ,C975_=_C984 ,C975_=_C985 ,C975_=_C986 ,\nC975_=_C987 ,C975_=_C988 ,C976_=_C977 ,C976_=_C978 ,C976_=_C979 ,C976_=_C981 ,\nC976_=_C982 ,C976_=_C984 ,C976_=_C985 ,C976_=_C986 ,C976_=_C987 ,C976_=_C988 ,\nC976_=_C1437 ,C976_=_C2909 ,C976_=_C3578 ,C977_=_C978 ,C977_=_C979 ,C977_=_C981 ,\nC977_=_C982 ,C977_=_C984 ,C977_=_C985 ,C977_=_C986 ,C977_=_C987 ,C977_=_C988 ,\nC977_=_C2808 ,C977_=_C3082 ,C978_=_C979 ,C978_=_C981 ,C978_=_C982 ,C978_=_C984 ,\nC978_=_C985 ,C978_=_C986 ,C978_=_C987 ,C978_=_C988 ,C978_=_C3655 ,C979_=_C981 ,\nC979_=_C982 ,C979_=_C984 ,C979_=_C985 ,C979_=_C986 ,C979_=_C987 ,C979_=_C988 ,\nC979_=_C3117 ,C979_=_C3226 ,C981_=_C982 ,C981_=_C984 ,C981_=_C985 ,C981_=_C986 ,\nC981_=_C987 ,C981_=_C988 ,C982_=_C984 ,C982_=_C985 ,C982_=_C986 ,C982_=_C987 ,\nC982_=_C988 ,C984_=_C985 ,C984_=_C986 ,C984_=_C987 ,C984_=_C988 ,C985_=_C986 ,\nC985_=_C987 ,C985_=_C988 ,C985_=_C3122 ,C985_=_C3231 ,C986_=_C987 ,C986_=_C988 ,\nC986_=_C2704 ,C987_=_C988 ,C987_=_C2949 ,C987_=_C3089 ,C987_=_C3123 ,C987_=_C3162 ,\nC987_=_C3876 ,C987_=_C4047 ,C988_=_C3420 ,C995_=_C1007 ,C995_=_C1011 ,C995_=_C1282 ,\nC995_=_C1763 ,C995_=_C2118 ,C995_=_C2137 ,C995_=_C2214 ,C995_=_C2673 ,C995_=_C2676 ,\nC995_=_C2679 ,C995_=_C2680 ,C995_=_C2681 ,C995_=_C2683 ,C995_=_C2685 ,C995_=_C2687 ,\nC995_=_C2689 ,C1007_=_C1011 ,C1007_=_C1287 ,C1007_=_C1393 ,C1007_=_C1566 ,C1007_=_C2221 ,\nC1007_=_C2496 ,C1007_=_C3937 ,C1007_=_C4032 ,C1007_=_C4033 ,C1011_=_C1293 ,C1011_=_C1395 ,\nC1011_=_C1477 ,C1011_=_C1568 ,C1011_=_C1865 ,C1011_=_C2227 ,C1011_=_C2465 ,C1011_=_C2500 ,\nC1011_=_C2542 ,C1011_=_C3060 ,C1011_=_C3308 ,C1011_=_C3538 ,C1011_=_C3655 ,C1011_=_C3693 ,\nC1011_=_C3938 ,C1011_=_C4039 ,C1011_=_C4042 ,C1020_=_C1021 ,C1020_=_C1129 ,C1020_=_C1405 ,\nC1020_=_C1834 ,C1020_=_C2005 ,C1020_=_C2448 ,C1020_=_C3062 ,C1020_=_C3113 ,C1020_=_C3114 ,\nC1020_=_C3115 ,C1020_=_C3116 ,C1020_=_C3117 ,C1020_=_C3118 ,C1020_=_C3121 ,C1020_=_C3122 ,\nC1020_=_C3123 ,C1021_=_C1406 ,C1021_=_C1835 ,C1021_=_C2142 ,C1021_=_C2449 ,C1021_=_C2527 ,\nC1021_=_C3221 ,C1021_=_C3223 ,C1021_=_C3224 ,C1021_=_C3225 ,C1021_=_C3226 ,C1021_=_C3229 ,\nC1021_=_C3231 ,C1092_=_C1959 ,C1092_=_C2232 ,C1092_=_C2324 ,C1092_=_C2523 ,C1092_=_C2543 ,\nC1092_=_C2620 ,C1092_=_C2691 ,C1092_=_C2692 ,C1092_=_C2693 ,C1092_=_C2694 ,C1092_=_C2696 ,\nC1092_=_C2697 ,C1092_=_C2698 ,C1092_=_C2699 ,C1092_=_C2700 ,C1092_=_C2701 ,C1092_=_C2702 ,\nC1092_=_C2704 ,C1092_=_C2705 ,C1092_=_C2706 ,C1092_=_C2707 ,C1126_=_C1129 ,C1126_=_C1261 ,\nC1126_=_C1848 ,C1126_=_C1938 ,C1126_=_C2002 ,C1126_=_C2199 ,C1126_=_C2623 ,C1126_=_C2901 ,\nC1126_=_C2902 ,C1126_=_C2904 ,C1126_=_C2905 ,C1126_=_C2906 ,C1126_=_C2907 ,C1126_=_C2908 ,\nC1126_=_C2909 ,C1126_=_C2910 ,C1126_=_C2911 ,C1126_=_C2912 ,C1126_=_C2913 ,C1126_=_C2914 ,\nC1126_=_C2915 ,C1126_=_C2916 ,C1126_=_C2917 ,C1126_=_C2918 ,C1129_=_C1405 ,C1129_=_C1834 ,\nC1129_=_C2005 ,C1129_=_C2448 ,C1129_=_C3062 ,C1129_=_C3113 ,C1129_=_C3114 ,C1129_=_C3115 ,\nC1129_=_C3116 ,C1129_=_C3117 ,C1129_=_C3118 ,C1129_=_C3121 ,C1129_=_C3122 ,C1129_=_C3123 ,\nC1157_=_C1205 ,C1157_=_C1272 ,C1157_=_C1371 ,C1157_=_C1703 ,C1157_=_C1973 ,C1157_=_C2130 ,\nC1157_=_C2151 ,C1157_=_C2333 ,C1157_=_C2835 ,C1157_=_C2884 ,C1157_=_C2898 ,C1157_=_C2930 ,\nC1157_=_C3040 ,C1157_=_C3329 ,C1157_=_C3368 ,C1157_=_C3378 ,C1157_=_C3697 ,C1157_=_C3997 ,\nC1157_=_C4047 ,C1157_=_C4048 ,C1205_=_C1272 ,C1205_=_C1371 ,C1205_=_C1703 ,C1205_=_C1973 ,\nC1205_=_C2130 ,C1205_=_C2151 ,C1205_=_C2333 ,C1205_=_C2835 ,C1205_=_C2884 ,C1205_=_C2898 ,\nC1205_=_C2930 ,C1205_=_C3040 ,C1205_=_C3329 ,C1205_=_C3368 ,C1205_=_C3378 ,C1205_=_C3697 ,\nC1205_=_C3997 ,C1205_=_C4047 ,C1205_=_C4048 ,C1259_=_C1261 ,C1259_=_C1272 ,C1259_=_C1845 ,\nC1259_=_C1935 ,C1259_=_C2469 ,C1259_=_C2471 ,C1259_=_C2472 ,C1259_=_C2475 ,C1259_=_C2476 ,\nC1259_=_C2480 ,C1259_=_C2481 ,C1259_=_C2482 ,C1261_=_C1272 ,C1261_=_C1848 ,C1261_=_C1938 ,\nC1261_=_C2002 ,C1261_=_C2199 ,C1261_=_C2623 ,C1261_=_C2901 ,C1261_=_C2902 ,C1261_=_C2904 ,\nC1261_=_C2905 ,C1261_=_C2906 ,C1261_=_C2907 ,C1261_=_C2908 ,C1261_=_C2909 ,C1261_=_C2910 ,\nC1261_=_C2911 ,C1261_=_C2912 ,C1261_=_C2913 ,C1261_=_C2914 ,C1261_=_C2915 ,C1261_=_C2916 ,\nC1261_=_C2917 ,C1261_=_C2918 ,C1272_=_C1371 ,C1272_=_C1703 ,C1272_=_C1973 ,C1272_=_C2130</w:t>
      </w:r>
    </w:p>
    <w:p>
      <w:pPr>
        <w:pStyle w:val="PreformattedText"/>
        <w:bidi w:val="0"/>
        <w:spacing w:before="0" w:after="0"/>
        <w:jc w:val="left"/>
        <w:rPr/>
      </w:pPr>
      <w:r>
        <w:rPr/>
        <w:t xml:space="preserve"> </w:t>
      </w:r>
      <w:r>
        <w:rPr/>
        <w:t>,\nC1272_=_C2151 ,C1272_=_C2333 ,C1272_=_C2835 ,C1272_=_C2884 ,C1272_=_C2898 ,C1272_=_C2930 ,\nC1272_=_C3040 ,C1272_=_C3329 ,C1272_=_C3368 ,C1272_=_C3378 ,C1272_=_C3697 ,C1272_=_C3997 ,\nC1272_=_C4047 ,C1272_=_C4048 ,C1282_=_C1287 ,C1282_=_C1293 ,C1282_=_C1763 ,C1282_=_C2118 ,\nC1282_=_C2137 ,C1282_=_C2214 ,C1282_=_C2673 ,C1282_=_C2676 ,C1282_=_C2679 ,C1282_=_C2680 ,\nC1282_=_C2681 ,C1282_=_C2683 ,C1282_=_C2685 ,C1282_=_C2687 ,C1282_=_C2689 ,C1287_=_C1293 ,\nC1287_=_C1393 ,C1287_=_C1566 ,C1287_=_C2221 ,C1287_=_C2496 ,C1287_=_C3937 ,C1287_=_C4032 ,\nC1287_=_C4033 ,C1293_=_C1395 ,C1293_=_C1477 ,C1293_=_C1568 ,C1293_=_C1865 ,C1293_=_C2227 ,\nC1293_=_C2465 ,C1293_=_C2500 ,C1293_=_C2542 ,C1293_=_C3060 ,C1293_=_C3308 ,C1293_=_C3538 ,\nC1293_=_C3655 ,C1293_=_C3693 ,C1293_=_C3938 ,C1293_=_C4039 ,C1293_=_C4042 ,C1316_=_C1320 ,\nC1316_=_C1862 ,C1316_=_C1972 ,C1316_=_C2220 ,C1316_=_C2315 ,C1316_=_C2961 ,C1316_=_C3006 ,\nC1316_=_C3024 ,C1316_=_C3149 ,C1316_=_C3248 ,C1316_=_C3535 ,C1316_=_C3755 ,C1316_=_C3855 ,\nC1316_=_C3940 ,C1316_=_C3989 ,C1316_=_C4016 ,C1316_=_C4017 ,C1316_=_C4018 ,C1316_=_C4019 ,\nC1320_=_C2192 ,C1320_=_C2262 ,C1320_=_C2336 ,C1320_=_C2558 ,C1320_=_C2618 ,C1320_=_C2653 ,\nC1320_=_C2838 ,C1320_=_C3042 ,C1320_=_C3242 ,C1320_=_C3356 ,C1320_=_C3472 ,C1320_=_C3558 ,\nC1320_=_C3567 ,C1320_=_C3721 ,C1320_=_C3872 ,C1320_=_C3881 ,C1320_=_C3905 ,C1320_=_C3954 ,\nC1320_=_C4100 ,C1320_=_C4103 ,C1324_=_C1333 ,C1324_=_C1779 ,C1324_=_C1780 ,C1324_=_C1781 ,\nC1324_=_C1782 ,C1324_=_C1783 ,C1324_=_C1785 ,C1324_=_C1786 ,C1324_=_C1787 ,C1324_=_C1789 ,\nC1324_=_C1790 ,C1324_=_C1791 ,C1324_=_C1792 ,C1324_=_C1793 ,C1324_=_C1794 ,C1324_=_C1795 ,\nC1324_=_C1796 ,C1324_=_C1798 ,C1324_=_C1799 ,C1324_=_C1800 ,C1324_=_C1801 ,C1324_=_C1802 ,\nC1324_=_C1804 ,C1333_=_C1531 ,C1333_=_C2144 ,C1333_=_C3094 ,C1333_=_C3358 ,C1333_=_C3410 ,\nC1333_=_C3411 ,C1333_=_C3412 ,C1333_=_C3413 ,C1333_=_C3414 ,C1333_=_C3417 ,C1333_=_C3419 ,\nC1333_=_C3420 ,C1363_=_C1364 ,C1363_=_C1371 ,C1363_=_C1536 ,C1363_=_C1857 ,C1363_=_C1993 ,\nC1363_=_C2106 ,C1363_=_C2165 ,C1363_=_C2611 ,C1363_=_C2662 ,C1363_=_C2971 ,C1363_=_C3102 ,\nC1363_=_C3184 ,C1363_=_C3196 ,C1363_=_C3531 ,C1363_=_C3540 ,C1363_=_C3578 ,C1363_=_C3714 ,\nC1363_=_C3779 ,C1363_=_C3780 ,C1363_=_C3782 ,C1363_=_C3783 ,C1363_=_C3785 ,C1363_=_C3786 ,\nC1364_=_C1371 ,C1364_=_C1537 ,C1364_=_C1741 ,C1364_=_C1858 ,C1364_=_C2065 ,C1364_=_C2146 ,\nC1364_=_C3532 ,C1364_=_C3704 ,C1364_=_C3787 ,C1364_=_C3789 ,C1364_=_C3790 ,C1364_=_C3793 ,\nC1364_=_C3794 ,C1364_=_C3795 ,C1371_=_C1703 ,C1371_=_C1973 ,C1371_=_C2130 ,C1371_=_C2151 ,\nC1371_=_C2333 ,C1371_=_C2835 ,C1371_=_C2884 ,C1371_=_C2898 ,C1371_=_C2930 ,C1371_=_C3040 ,\nC1371_=_C3329 ,C1371_=_C3368 ,C1371_=_C3378 ,C1371_=_C3697 ,C1371_=_C3997 ,C1371_=_C4047 ,\nC1371_=_C4048 ,C1374_=_C1383 ,C1374_=_C1393 ,C1374_=_C1395 ,C1374_=_C1480 ,C1374_=_C1481 ,\nC1374_=_C1482 ,C1374_=_C1484 ,C1374_=_C1485 ,C1374_=_C1486 ,C1374_=_C1487 ,C1374_=_C1491 ,\nC1374_=_C1492 ,C1374_=_C1493 ,C1374_=_C1494 ,C1374_=_C1496 ,C1374_=_C1498 ,C1374_=_C1501 ,\nC1383_=_C1393 ,C1383_=_C1395 ,C1383_=_C1552 ,C1383_=_C2484 ,C1383_=_C2560 ,C1383_=_C2763 ,\nC1383_=_C2764 ,C1383_=_C2765 ,C1383_=_C2767 ,C1383_=_C2768 ,C1383_=_C2770 ,C1383_=_C2771 ,\nC1383_=_C2773 ,C1383_=_C2774 ,C1383_=_C2775 ,C1383_=_C2776 ,C1383_=_C2778 ,C1383_=_C2779 ,\nC1383_=_C2781 ,C1393_=_C1395 ,C1393_=_C1566 ,C1393_=_C2221 ,C1393_=_C2496 ,C1393_=_C3937 ,\nC1393_=_C4032 ,C1393_=_C4033 ,C1395_=_C1477 ,C1395_=_C1568 ,C1395_=_C1865 ,C1395_=_C2227 ,\nC1395_=_C2465 ,C1395_=_C2500 ,C1395_=_C2542 ,C1395_=_C3060 ,C1395_=_C3308 ,C1395_=_C3538 ,\nC1395_=_C3655 ,C1395_=_C3693 ,C1395_=_C3938 ,C1395_=_C4039 ,C1395_=_C4042 ,C1405_=_C1406 ,\nC1405_=_C1407 ,C1405_=_C1416 ,C1405_=_C1834 ,C1405_=_C2005 ,C1405_=_C2448 ,C1405_=_C3062 ,\nC1405_=_C3113 ,C1405_=_C3114 ,C1405_=_C3115 ,C1405_=_C3116 ,C1405_=_C3117 ,C1405_=_C3118 ,\nC1405_=_C3121 ,C1405_=_C3122 ,C1405_=_C3123 ,C1406_=_C1407 ,C1406_=_C1416 ,C1406_=_C1835 ,\nC1406_=_C2142 ,C1406_=_C2449 ,C1406_=_C2527 ,C1406_=_C3221 ,C1406_=_C3223 ,C1406_=_C3224 ,\nC1406_=_C3225 ,C1406_=_C3226 ,C1406_=_C3229 ,C1406_=_C3231 ,C1407_=_C1416 ,C1407_=_C1850 ,\nC1407_=_C2307 ,C1407_=_C2488 ,C1407_=_C2528 ,C1407_=_C2582 ,C1407_=_C2998 ,C1407_=_C3266 ,\nC1407_=_C3267 ,C1407_=_C3268 ,C1407_=_C3269 ,C1407_=_C3272 ,C1407_=_C3276 ,C1407_=_C3277 ,\nC1416_=_C1748 ,C1416_=_C2258 ,C1416_=_C2316 ,C1416_=_C2364 ,C1416_=_C2497 ,C1416_=_C2540 ,\nC1416_=_C2594 ,C1416_=_C3008 ,C1416_=_C3072 ,C1416_=_C3286 ,C1416_=_C3406 ,C1416_=_C3545 ,\nC1416_=_C3741 ,C1416_=_C3798 ,C1416_=_C4021 ,C1416_=_C4065 ,C1416_=_C4066 ,C1416_=_C4067 ,\nC1422_=_C1423 ,C1422_=_C1424 ,C1422_=_C1426 ,C1422_=_C1429 ,C1422_=_C1432 ,C1422_=_C1433 ,\nC1422_=_C1434 ,C1422_=_C1435 ,C1422_=_C1436 ,C1422_=_C1437 ,C1422_=_C1438 ,C1422_=_C1441 ,\nC1422_=_C1443 ,C1422_=_C1445 ,C1422_=_C1446 ,C1422_=_C1447 ,C1422_=_C1448 ,C1422_=_C1449 ,\nC1422_=_C1450 ,C1422_=_C1451 ,C1422_=_C1845 ,C1422_=_C1847 ,C1422_=_C1848 ,C1422_=_C1850 ,\nC1422_=_C1857 ,C1422_=_C1858 ,C1422_=_C1861 ,C1422_=_C1862 ,C1422_=_C1865 ,C1423_=_C1424 ,\nC1423_=_C1426 ,C1423_=_C1429 ,C1423_=_C1432 ,C1423_=_C1433 ,C1423_=_C1434 ,C1423_=_C1435 ,\nC1423_=_C1436 ,C1423_=_C1437 ,C1423_=_C1438 ,C1423_=_C1441 ,C1423_=_C1443 ,C1423_=_C1445 ,\nC1423_=_C1446 ,C1423_=_C1447 ,C1423_=_C1448 ,C1423_=_C1449 ,C1423_=_C1450 ,C1423_=_C1451 ,\nC1423_=_C2199 ,C1424_=_C1426 ,C1424_=_C1429 ,C1424_=_C1432 ,C1424_=_C1433 ,C1424_=_C1434 ,\nC1424_=_C1435 ,C1424_=_C1436 ,C1424_=_C1437 ,C1424_=_C1438 ,C1424_=_C1441 ,C1424_=_C1443 ,\nC1424_=_C1445 ,C1424_=_C1446 ,C1424_=_C1447 ,C1424_=_C1448 ,C1424_=_C1449 ,C1424_=_C1450 ,\nC1424_=_C1451 ,C1424_=_C1484 ,C1424_=_C2264 ,C1424_=_C2271 ,C1424_=_C2273 ,C1426_=_C1429 ,\nC1426_=_C1432 ,C1426_=_C1433 ,C1426_=_C1434 ,C1426_=_C1435 ,C1426_=_C1436 ,C1426_=_C1437 ,\nC1426_=_C1438 ,C1426_=_C1441 ,C1426_=_C1443 ,C1426_=_C1445 ,C1426_=_C1446 ,C1426_=_C1447 ,\nC1426_=_C1448 ,C1426_=_C1449 ,C1426_=_C1450 ,C1426_=_C1451 ,C1426_=_C2620 ,C1426_=_C2623 ,\nC1429_=_C1432 ,C1429_=_C1433 ,C1429_=_C1434 ,C1429_=_C1435 ,C1429_=_C1436 ,C1429_=_C1437 ,\nC1429_=_C1438 ,C1429_=_C1441 ,C1429_=_C1443 ,C1429_=_C1445 ,C1429_=_C1446 ,C1429_=_C1447 ,\nC1429_=_C1448 ,C1429_=_C1449 ,C1429_=_C1450 ,C1429_=_C1451 ,C1429_=_C2901 ,C1432_=_C1433 ,\nC1432_=_C1434 ,C1432_=_C1435 ,C1432_=_C1436 ,C1432_=_C1437 ,C1432_=_C1438 ,C1432_=_C1441 ,\nC1432_=_C1443 ,C1432_=_C1445 ,C1432_=_C1446 ,C1432_=_C1447 ,C1432_=_C1448 ,C1432_=_C1449 ,\nC1432_=_C1450 ,C1432_=_C1451 ,C1432_=_C1491 ,C1432_=_C1791 ,C1432_=_C2697 ,C1432_=_C2904 ,\nC1432_=_C3153 ,C1432_=_C3356 ,C1433_=_C1434 ,C1433_=_C1435 ,C1433_=_C1436 ,C1433_=_C1437 ,\nC1433_=_C1438 ,C1433_=_C1441 ,C1433_=_C1443 ,C1433_=_C1445 ,C1433_=_C1446 ,C1433_=_C1447 ,\nC1433_=_C1448 ,C1433_=_C1449 ,C1433_=_C1450 ,C1433_=_C1451 ,C1433_=_C3332 ,C1433_=_C3358 ,\nC1433_=_C3368 ,C1434_=_C1435 ,C1434_=_C1436 ,C1434_=_C1437 ,C1434_=_C1438 ,C1434_=_C1441 ,\nC1434_=_C1443 ,C1434_=_C1445 ,C1434_=_C1446 ,C1434_=_C1447 ,C1434_=_C1448 ,C1434_=_C1449 ,\nC1434_=_C1450 ,C1434_=_C1451 ,C1434_=_C3333 ,C1435_=_C1436 ,C1435_=_C1437 ,C1435_=_C1438 ,\nC1435_=_C1441 ,C1435_=_C1443 ,C1435_=_C1445 ,C1435_=_C1446 ,C1435_=_C1447 ,C1435_=_C1448 ,\nC1435_=_C1449 ,C1435_=_C1450 ,C1435_=_C1451 ,C1435_=_C3335 ,C1436_=_C1437 ,C1436_=_C1438 ,\nC1436_=_C1441 ,C1436_=_C1443 ,C1436_=_C1445 ,C1436_=_C1446 ,C1436_=_C1447 ,C1436_=_C1448 ,\nC1436_=_C1449 ,C1436_=_C1450 ,C1436_=_C1451 ,C1436_=_C2472 ,C1436_=_C2807 ,C1436_=_C3267 ,\nC1436_=_C3531 ,C1436_=_C3532 ,C1436_=_C3534 ,C1436_=_C3535 ,C1436_=_C3538 ,C1437_=_C1438 ,\nC1437_=_C1441 ,C1437_=_C1443 ,C1437_=_C1445 ,C1437_=_C1446 ,C1437_=_C1447 ,C1437_=_C1448 ,\nC1437_=_C1449 ,C1437_=_C1450 ,C1437_=_C1451 ,C1437_=_C2909 ,C1437_=_C3578 ,C1438_=_C1441 ,\nC1438_=_C1443 ,C1438_=_C1445 ,C1438_=_C1446 ,C1438_=_C1447 ,C1438_=_C1448 ,C1438_=_C1449 ,\nC1438_=_C1450 ,C1438_=_C1451 ,C1438_=_C1792 ,C1438_=_C2910 ,C1438_=_C2941 ,C1441_=_C1443 ,\nC1441_=_C1445 ,C1441_=_C1446 ,C1441_=_C1447 ,C1441_=_C1448 ,C1441_=_C1449 ,C1441_=_C1450 ,\nC1441_=_C1451 ,C1441_=_C3340 ,C1443_=_C1445 ,C1443_=_C1446 ,C1443_=_C1447 ,C1443_=_C1448 ,\nC1443_=_C1449 ,C1443_=_C1450 ,C1443_=_C1451 ,C1443_=_C3341 ,C1445_=_C1446 ,C1445_=_C1447 ,\nC1445_=_C1448 ,C1445_=_C1449 ,C1445_=_C1450 ,C1445_=_C1451 ,C1445_=_C2914 ,C1446_=_C1447 ,\nC1446_=_C1448 ,C1446_=_C1449 ,C1446_=_C1450 ,C1446_=_C1451 ,C1446_=_C3342 ,C1447_=_C1448 ,\nC1447_=_C1449 ,C1447_=_C1450 ,C1447_=_C1451 ,C1447_=_C2480 ,C1447_=_C2818 ,C1447_=_C3276 ,\nC1447_=_C3785 ,C1447_=_C3793 ,C1447_=_C3959 ,C1447_=_C4016 ,C1448_=_C1449 ,C1448_=_C1450 ,\nC1448_=_C1451 ,C1448_=_C3344 ,C1449_=_C1450 ,C1449_=_C1451 ,C1449_=_C1802 ,C1449_=_C2707 ,\nC1449_=_C2916 ,C1449_=_C4019 ,C1450_=_C1451 ,C1450_=_C2917 ,C1450_=_C4066 ,C1451_=_C3345 ,\nC1451_=_C3795 ,C1477_=_C1568 ,C1477_=_C1865 ,C1477_=_C2227 ,C1477_=_C2465 ,C1477_=_C2500 ,\nC1477_=_C2542 ,C1477_=_C3060 ,C1477_=_C3308 ,C1477_=_C3538 ,C1477_=_C3655 ,C1477_=_C3693 ,\nC1477_=_C3938 ,C1477_=_C4039 ,C1477_=_C4042 ,C1480_=_C1481 ,C1480_=_C1482 ,C1480_=_C1484 ,\nC1480_=_C1485 ,C1480_=_C1486 ,C1480_=_C1487 ,C1480_=_C1491 ,C1480_=_C1492 ,C1480_=_C1493 ,\nC1480_=_C1494 ,C1480_=_C1496 ,C1480_=_C1498 ,C1480_=_C1501 ,C1480_=_C1552 ,C1480_=_C1566 ,\nC1480_=_C1568 ,C1481_=_C1482 ,C1481_=_C1484 ,C1481_=_C1485 ,C1481_=_C1486 ,C1481_=_C1487 ,\nC1481_=_C1491 ,C1481_=_C1492 ,C1481_=_C1493 ,C1481_=_C1494 ,C1481_=_C1496 ,C1481_=_C1498 ,\nC1481_=_C1501 ,C1481_=_C1619 ,C1482_=_C1484 ,C1482_=_C1485 ,C1482_=_C1486 ,C1482_=_C1487 ,\nC1482_=_C1491 ,C1482_=_C1492 ,C1482_=_C1493 ,C1482_=_C1494 ,C1482_=_C1496 ,C1482_=_C1498 ,\nC1482_=_C1501 ,C1482_=_C1682 ,C1484_=_C1485 ,C1484_=_C1486 ,C1484_=_C1487 ,C1484_=_C1491 ,\nC1484_=_C1492 ,C1484_=_C1493 ,C1484_=_C1494 ,C1484_=_C1496 ,C1484_=_C1498 ,C1484_=_C1501 ,\nC1484_=_C2264 ,C1484_=_C2271 ,C1484_=_C2273 ,C1485_=_C1486 ,C1485_=_C1487 ,C1485_=_C1491 ,\nC1485_=_C1492 ,C1485_=_C1493 ,C1485_=_C1494 ,C1485_=_C1496</w:t>
      </w:r>
    </w:p>
    <w:p>
      <w:pPr>
        <w:pStyle w:val="PreformattedText"/>
        <w:bidi w:val="0"/>
        <w:spacing w:before="0" w:after="0"/>
        <w:jc w:val="left"/>
        <w:rPr/>
      </w:pPr>
      <w:r>
        <w:rPr/>
        <w:t xml:space="preserve"> </w:t>
      </w:r>
      <w:r>
        <w:rPr/>
        <w:t>,C1485_=_C1498 ,C1485_=_C1501 ,\nC1485_=_C1782 ,C1485_=_C2324 ,C1485_=_C2328 ,C1485_=_C2333 ,C1485_=_C2336 ,C1486_=_C1487 ,\nC1486_=_C1491 ,C1486_=_C1492 ,C1486_=_C1493 ,C1486_=_C1494 ,C1486_=_C1496 ,C1486_=_C1498 ,\nC1486_=_C1501 ,C1486_=_C2484 ,C1486_=_C2488 ,C1486_=_C2496 ,C1486_=_C2497 ,C1486_=_C2500 ,\nC1487_=_C1491 ,C1487_=_C1492 ,C1487_=_C1493 ,C1487_=_C1494 ,C1487_=_C1496 ,C1487_=_C1498 ,\nC1487_=_C1501 ,C1487_=_C1783 ,C1487_=_C2543 ,C1487_=_C2544 ,C1487_=_C2558 ,C1491_=_C1492 ,\nC1491_=_C1493 ,C1491_=_C1494 ,C1491_=_C1496 ,C1491_=_C1498 ,C1491_=_C1501 ,C1491_=_C1791 ,\nC1491_=_C2697 ,C1491_=_C2904 ,C1491_=_C3153 ,C1491_=_C3356 ,C1492_=_C1493 ,C1492_=_C1494 ,\nC1492_=_C1496 ,C1492_=_C1498 ,C1492_=_C1501 ,C1492_=_C3868 ,C1492_=_C3872 ,C1493_=_C1494 ,\nC1493_=_C1496 ,C1493_=_C1498 ,C1493_=_C1501 ,C1493_=_C1794 ,C1493_=_C2475 ,C1493_=_C2700 ,\nC1493_=_C2912 ,C1493_=_C3158 ,C1493_=_C3905 ,C1494_=_C1496 ,C1494_=_C1498 ,C1494_=_C1501 ,\nC1494_=_C2776 ,C1494_=_C3937 ,C1494_=_C3938 ,C1496_=_C1498 ,C1496_=_C1501 ,C1496_=_C3956 ,\nC1498_=_C1501 ,C1498_=_C1799 ,C1498_=_C2705 ,C1498_=_C3161 ,C1498_=_C3277 ,C1498_=_C4065 ,\nC1498_=_C4100 ,C1501_=_C2781 ,C1501_=_C3164 ,C1501_=_C3346 ,C1501_=_C3777 ,C1501_=_C3960 ,\nC1531_=_C1536 ,C1531_=_C1537 ,C1531_=_C2144 ,C1531_=_C3094 ,C1531_=_C3358 ,C1531_=_C3410 ,\nC1531_=_C3411 ,C1531_=_C3412 ,C1531_=_C3413 ,C1531_=_C3414 ,C1531_=_C3417 ,C1531_=_C3419 ,\nC1531_=_C3420 ,C1536_=_C1537 ,C1536_=_C1857 ,C1536_=_C1993 ,C1536_=_C2106 ,C1536_=_C2165 ,\nC1536_=_C2611 ,C1536_=_C2662 ,C1536_=_C2971 ,C1536_=_C3102 ,C1536_=_C3184 ,C1536_=_C3196 ,\nC1536_=_C3531 ,C1536_=_C3540 ,C1536_=_C3578 ,C1536_=_C3714 ,C1536_=_C3779 ,C1536_=_C3780 ,\nC1536_=_C3782 ,C1536_=_C3783 ,C1536_=_C3785 ,C1536_=_C3786 ,C1537_=_C1741 ,C1537_=_C1858 ,\nC1537_=_C2065 ,C1537_=_C2146 ,C1537_=_C3532 ,C1537_=_C3704 ,C1537_=_C3787 ,C1537_=_C3789 ,\nC1537_=_C3790 ,C1537_=_C3793 ,C1537_=_C3794 ,C1537_=_C3795 ,C1552_=_C1566 ,C1552_=_C1568 ,\nC1552_=_C2484 ,C1552_=_C2560 ,C1552_=_C2763 ,C1552_=_C2764 ,C1552_=_C2765 ,C1552_=_C2767 ,\nC1552_=_C2768 ,C1552_=_C2770 ,C1552_=_C2771 ,C1552_=_C2773 ,C1552_=_C2774 ,C1552_=_C2775 ,\nC1552_=_C2776 ,C1552_=_C2778 ,C1552_=_C2779 ,C1552_=_C2781 ,C1566_=_C1568 ,C1566_=_C2221 ,\nC1566_=_C2496 ,C1566_=_C3937 ,C1566_=_C4032 ,C1566_=_C4033 ,C1568_=_C1865 ,C1568_=_C2227 ,\nC1568_=_C2465 ,C1568_=_C2500 ,C1568_=_C2542 ,C1568_=_C3060 ,C1568_=_C3308 ,C1568_=_C3538 ,\nC1568_=_C3655 ,C1568_=_C3693 ,C1568_=_C3938 ,C1568_=_C4039 ,C1568_=_C4042 ,C1604_=_C1772 ,\nC1604_=_C1901 ,C1604_=_C2863 ,C1604_=_C2893 ,C1604_=_C2955 ,C1604_=_C3035 ,C1604_=_C3314 ,\nC1604_=_C3570 ,C1604_=_C3627 ,C1604_=_C3770 ,C1604_=_C3771 ,C1604_=_C3772 ,C1604_=_C3773 ,\nC1604_=_C3774 ,C1604_=_C3775 ,C1604_=_C3776 ,C1604_=_C3777 ,C1619_=_C1682 ,C1619_=_C1776 ,\nC1619_=_C1861 ,C1619_=_C2128 ,C1619_=_C2273 ,C1619_=_C2719 ,C1619_=_C2977 ,C1619_=_C3469 ,\nC1619_=_C3503 ,C1619_=_C3534 ,C1619_=_C3820 ,C1619_=_C3868 ,C1619_=_C3956 ,C1619_=_C3957 ,\nC1619_=_C3959 ,C1619_=_C3960 ,C1651_=_C2081 ,C1651_=_C2141 ,C1651_=_C2935 ,C1651_=_C2937 ,\nC1651_=_C2938 ,C1651_=_C2940 ,C1651_=_C2941 ,C1651_=_C2942 ,C1651_=_C2943 ,C1651_=_C2945 ,\nC1651_=_C2947 ,C1651_=_C2949 ,C1682_=_C1776 ,C1682_=_C1861 ,C1682_=_C2128 ,C1682_=_C2273 ,\nC1682_=_C2719 ,C1682_=_C2977 ,C1682_=_C3469 ,C1682_=_C3503 ,C1682_=_C3534 ,C1682_=_C3820 ,\nC1682_=_C3868 ,C1682_=_C3956 ,C1682_=_C3957 ,C1682_=_C3959 ,C1682_=_C3960 ,C1703_=_C1973 ,\nC1703_=_C2130 ,C1703_=_C2151 ,C1703_=_C2333 ,C1703_=_C2835 ,C1703_=_C2884 ,C1703_=_C2898 ,\nC1703_=_C2930 ,C1703_=_C3040 ,C1703_=_C3329 ,C1703_=_C3368 ,C1703_=_C3378 ,C1703_=_C3697 ,\nC1703_=_C3997 ,C1703_=_C4047 ,C1703_=_C4048 ,C1741_=_C1748 ,C1741_=_C1858 ,C1741_=_C2065 ,\nC1741_=_C2146 ,C1741_=_C3532 ,C1741_=_C3704 ,C1741_=_C3787 ,C1741_=_C3789 ,C1741_=_C3790 ,\nC1741_=_C3793 ,C1741_=_C3794 ,C1741_=_C3795 ,C1748_=_C2258 ,C1748_=_C2316 ,C1748_=_C2364 ,\nC1748_=_C2497 ,C1748_=_C2540 ,C1748_=_C2594 ,C1748_=_C3008 ,C1748_=_C3072 ,C1748_=_C3286 ,\nC1748_=_C3406 ,C1748_=_C3545 ,C1748_=_C3741 ,C1748_=_C3798 ,C1748_=_C4021 ,C1748_=_C4065 ,\nC1748_=_C4066 ,C1748_=_C4067 ,C1763_=_C1772 ,C1763_=_C1776 ,C1763_=_C2118 ,C1763_=_C2137 ,\nC1763_=_C2214 ,C1763_=_C2673 ,C1763_=_C2676 ,C1763_=_C2679 ,C1763_=_C2680 ,C1763_=_C2681 ,\nC1763_=_C2683 ,C1763_=_C2685 ,C1763_=_C2687 ,C1763_=_C2689 ,C1772_=_C1776 ,C1772_=_C1901 ,\nC1772_=_C2863 ,C1772_=_C2893 ,C1772_=_C2955 ,C1772_=_C3035 ,C1772_=_C3314 ,C1772_=_C3570 ,\nC1772_=_C3627 ,C1772_=_C3770 ,C1772_=_C3771 ,C1772_=_C3772 ,C1772_=_C3773 ,C1772_=_C3774 ,\nC1772_=_C3775 ,C1772_=_C3776 ,C1772_=_C3777 ,C1776_=_C1861 ,C1776_=_C2128 ,C1776_=_C2273 ,\nC1776_=_C2719 ,C1776_=_C2977 ,C1776_=_C3469 ,C1776_=_C3503 ,C1776_=_C3534 ,C1776_=_C3820 ,\nC1776_=_C3868 ,C1776_=_C3956 ,C1776_=_C3957 ,C1776_=_C3959 ,C1776_=_C3960 ,C1779_=_C1780 ,\nC1779_=_C1781 ,C1779_=_C1782 ,C1779_=_C1783 ,C1779_=_C1785 ,C1779_=_C1786 ,C1779_=_C1787 ,\nC1779_=_C1789 ,C1779_=_C1790 ,C1779_=_C1791 ,C1779_=_C1792 ,C1779_=_C1793 ,C1779_=_C1794 ,\nC1779_=_C1795 ,C1779_=_C1796 ,C1779_=_C1798 ,C1779_=_C1799 ,C1779_=_C1800 ,C1779_=_C1801 ,\nC1779_=_C1802 ,C1779_=_C1804 ,C1779_=_C1959 ,C1779_=_C1972 ,C1779_=_C1973 ,C1780_=_C1781 ,\nC1780_=_C1782 ,C1780_=_C1783 ,C1780_=_C1785 ,C1780_=_C1786 ,C1780_=_C1787 ,C1780_=_C1789 ,\nC1780_=_C1790 ,C1780_=_C1791 ,C1780_=_C1792 ,C1780_=_C1793 ,C1780_=_C1794 ,C1780_=_C1795 ,\nC1780_=_C1796 ,C1780_=_C1798 ,C1780_=_C1799 ,C1780_=_C1800 ,C1780_=_C1801 ,C1780_=_C1802 ,\nC1780_=_C1804 ,C1781_=_C1782 ,C1781_=_C1783 ,C1781_=_C1785 ,C1781_=_C1786 ,C1781_=_C1787 ,\nC1781_=_C1789 ,C1781_=_C1790 ,C1781_=_C1791 ,C1781_=_C1792 ,C1781_=_C1793 ,C1781_=_C1794 ,\nC1781_=_C1795 ,C1781_=_C1796 ,C1781_=_C1798 ,C1781_=_C1799 ,C1781_=_C1800 ,C1781_=_C1801 ,\nC1781_=_C1802 ,C1781_=_C1804 ,C1781_=_C2065 ,C1782_=_C1783 ,C1782_=_C1785 ,C1782_=_C1786 ,\nC1782_=_C1787 ,C1782_=_C1789 ,C1782_=_C1790 ,C1782_=_C1791 ,C1782_=_C1792 ,C1782_=_C1793 ,\nC1782_=_C1794 ,C1782_=_C1795 ,C1782_=_C1796 ,C1782_=_C1798 ,C1782_=_C1799 ,C1782_=_C1800 ,\nC1782_=_C1801 ,C1782_=_C1802 ,C1782_=_C1804 ,C1782_=_C2324 ,C1782_=_C2328 ,C1782_=_C2333 ,\nC1782_=_C2336 ,C1783_=_C1785 ,C1783_=_C1786 ,C1783_=_C1787 ,C1783_=_C1789 ,C1783_=_C1790 ,\nC1783_=_C1791 ,C1783_=_C1792 ,C1783_=_C1793 ,C1783_=_C1794 ,C1783_=_C1795 ,C1783_=_C1796 ,\nC1783_=_C1798 ,C1783_=_C1799 ,C1783_=_C1800 ,C1783_=_C1801 ,C1783_=_C1802 ,C1783_=_C1804 ,\nC1783_=_C2543 ,C1783_=_C2544 ,C1783_=_C2558 ,C1785_=_C1786 ,C1785_=_C1787 ,C1785_=_C1789 ,\nC1785_=_C1790 ,C1785_=_C1791 ,C1785_=_C1792 ,C1785_=_C1793 ,C1785_=_C1794 ,C1785_=_C1795 ,\nC1785_=_C1796 ,C1785_=_C1798 ,C1785_=_C1799 ,C1785_=_C1800 ,C1785_=_C1801 ,C1785_=_C1802 ,\nC1785_=_C1804 ,C1785_=_C2692 ,C1785_=_C2955 ,C1785_=_C2961 ,C1786_=_C1787 ,C1786_=_C1789 ,\nC1786_=_C1790 ,C1786_=_C1791 ,C1786_=_C1792 ,C1786_=_C1793 ,C1786_=_C1794 ,C1786_=_C1795 ,\nC1786_=_C1796 ,C1786_=_C1798 ,C1786_=_C1799 ,C1786_=_C1800 ,C1786_=_C1801 ,C1786_=_C1802 ,\nC1786_=_C1804 ,C1786_=_C2693 ,C1786_=_C3024 ,C1787_=_C1789 ,C1787_=_C1790 ,C1787_=_C1791 ,\nC1787_=_C1792 ,C1787_=_C1793 ,C1787_=_C1794 ,C1787_=_C1795 ,C1787_=_C1796 ,C1787_=_C1798 ,\nC1787_=_C1799 ,C1787_=_C1800 ,C1787_=_C1801 ,C1787_=_C1802 ,C1787_=_C1804 ,C1787_=_C2694 ,\nC1787_=_C3149 ,C1789_=_C1790 ,C1789_=_C1791 ,C1789_=_C1792 ,C1789_=_C1793 ,C1789_=_C1794 ,\nC1789_=_C1795 ,C1789_=_C1796 ,C1789_=_C1798 ,C1789_=_C1799 ,C1789_=_C1800 ,C1789_=_C1801 ,\nC1789_=_C1802 ,C1789_=_C1804 ,C1789_=_C2937 ,C1789_=_C3242 ,C1790_=_C1791 ,C1790_=_C1792 ,\nC1790_=_C1793 ,C1790_=_C1794 ,C1790_=_C1795 ,C1790_=_C1796 ,C1790_=_C1798 ,C1790_=_C1799 ,\nC1790_=_C1800 ,C1790_=_C1801 ,C1790_=_C1802 ,C1790_=_C1804 ,C1790_=_C2696 ,C1790_=_C3248 ,\nC1791_=_C1792 ,C1791_=_C1793 ,C1791_=_C1794 ,C1791_=_C1795 ,C1791_=_C1796 ,C1791_=_C1798 ,\nC1791_=_C1799 ,C1791_=_C1800 ,C1791_=_C1801 ,C1791_=_C1802 ,C1791_=_C1804 ,C1791_=_C2697 ,\nC1791_=_C2904 ,C1791_=_C3153 ,C1791_=_C3356 ,C1792_=_C1793 ,C1792_=_C1794 ,C1792_=_C1795 ,\nC1792_=_C1796 ,C1792_=_C1798 ,C1792_=_C1799 ,C1792_=_C1800 ,C1792_=_C1801 ,C1792_=_C1802 ,\nC1792_=_C1804 ,C1792_=_C2910 ,C1792_=_C2941 ,C1793_=_C1794 ,C1793_=_C1795 ,C1793_=_C1796 ,\nC1793_=_C1798 ,C1793_=_C1799 ,C1793_=_C1800 ,C1793_=_C1801 ,C1793_=_C1802 ,C1793_=_C1804 ,\nC1794_=_C1795 ,C1794_=_C1796 ,C1794_=_C1798 ,C1794_=_C1799 ,C1794_=_C1800 ,C1794_=_C1801 ,\nC1794_=_C1802 ,C1794_=_C1804 ,C1794_=_C2475 ,C1794_=_C2700 ,C1794_=_C2912 ,C1794_=_C3158 ,\nC1794_=_C3905 ,C1795_=_C1796 ,C1795_=_C1798 ,C1795_=_C1799 ,C1795_=_C1800 ,C1795_=_C1801 ,\nC1795_=_C1802 ,C1795_=_C1804 ,C1795_=_C2775 ,C1795_=_C3159 ,C1795_=_C3339 ,C1795_=_C3773 ,\nC1796_=_C1798 ,C1796_=_C1799 ,C1796_=_C1800 ,C1796_=_C1801 ,C1796_=_C1802 ,C1796_=_C1804 ,\nC1796_=_C2685 ,C1796_=_C2701 ,C1796_=_C2814 ,C1796_=_C2947 ,C1796_=_C3229 ,C1796_=_C3417 ,\nC1796_=_C3790 ,C1796_=_C3874 ,C1796_=_C3940 ,C1798_=_C1799 ,C1798_=_C1800 ,C1798_=_C1801 ,\nC1798_=_C1802 ,C1798_=_C1804 ,C1798_=_C2689 ,C1798_=_C2778 ,C1798_=_C4032 ,C1798_=_C4039 ,\nC1799_=_C1800 ,C1799_=_C1801 ,C1799_=_C1802 ,C1799_=_C1804 ,C1799_=_C2705 ,C1799_=_C3161 ,\nC1799_=_C3277 ,C1799_=_C4065 ,C1799_=_C4100 ,C1800_=_C1801 ,C1800_=_C1802 ,C1800_=_C1804 ,\nC1800_=_C2706 ,C1800_=_C4018 ,C1801_=_C1802 ,C1801_=_C1804 ,C1802_=_C1804 ,C1802_=_C2707 ,\nC1802_=_C2916 ,C1802_=_C4019 ,C1834_=_C1835 ,C1834_=_C2005 ,C1834_=_C2448 ,C1834_=_C3062 ,\nC1834_=_C3113 ,C1834_=_C3114 ,C1834_=_C3115 ,C1834_=_C3116 ,C1834_=_C3117 ,C1834_=_C3118 ,\nC1834_=_C3121 ,C1834_=_C3122 ,C1834_=_C3123 ,C1835_=_C2142 ,C1835_=_C2449 ,C1835_=_C2527 ,\nC1835_=_C3221 ,C1835_=_C3223 ,C1835_=_C3224 ,C1835_=_C3225 ,C1835_=_C3226 ,C1835_=_C3229 ,\nC1835_=_C3231 ,C1845_=_C1847 ,C1845_=_C1848 ,C1845_=_C1850 ,C1845_=_C1857 ,C1845_=_C1858 ,\nC1845_=_C1861 ,C1845_=_C1862 ,C1845_=_C1865 ,C1845_=_C1935 ,C1845_=_C2469 ,C1845_=_C2471 ,\nC1845_=_C2472 ,C1845_=_C2475 ,C1845_=_C2476 ,C1845_=_C2480 ,C1845_=_C2481 ,C1845_=_C2482 ,\nC1847_=_C1848 ,C1847_=_C1850</w:t>
      </w:r>
    </w:p>
    <w:p>
      <w:pPr>
        <w:pStyle w:val="PreformattedText"/>
        <w:bidi w:val="0"/>
        <w:spacing w:before="0" w:after="0"/>
        <w:jc w:val="left"/>
        <w:rPr/>
      </w:pPr>
      <w:r>
        <w:rPr/>
        <w:t xml:space="preserve"> </w:t>
      </w:r>
      <w:r>
        <w:rPr/>
        <w:t>,C1847_=_C1857 ,C1847_=_C1858 ,C1847_=_C1861 ,C1847_=_C1862 ,\nC1847_=_C1865 ,C1847_=_C2138 ,C1847_=_C2723 ,C1847_=_C2741 ,C1847_=_C2801 ,C1847_=_C2807 ,\nC1847_=_C2808 ,C1847_=_C2809 ,C1847_=_C2813 ,C1847_=_C2814 ,C1847_=_C2817 ,C1847_=_C2818 ,\nC1847_=_C2819 ,C1848_=_C1850 ,C1848_=_C1857 ,C1848_=_C1858 ,C1848_=_C1861 ,C1848_=_C1862 ,\nC1848_=_C1865 ,C1848_=_C1938 ,C1848_=_C2002 ,C1848_=_C2199 ,C1848_=_C2623 ,C1848_=_C2901 ,\nC1848_=_C2902 ,C1848_=_C2904 ,C1848_=_C2905 ,C1848_=_C2906 ,C1848_=_C2907 ,C1848_=_C2908 ,\nC1848_=_C2909 ,C1848_=_C2910 ,C1848_=_C2911 ,C1848_=_C2912 ,C1848_=_C2913 ,C1848_=_C2914 ,\nC1848_=_C2915 ,C1848_=_C2916 ,C1848_=_C2917 ,C1848_=_C2918 ,C1850_=_C1857 ,C1850_=_C1858 ,\nC1850_=_C1861 ,C1850_=_C1862 ,C1850_=_C1865 ,C1850_=_C2307 ,C1850_=_C2488 ,C1850_=_C2528 ,\nC1850_=_C2582 ,C1850_=_C2998 ,C1850_=_C3266 ,C1850_=_C3267 ,C1850_=_C3268 ,C1850_=_C3269 ,\nC1850_=_C3272 ,C1850_=_C3276 ,C1850_=_C3277 ,C1857_=_C1858 ,C1857_=_C1861 ,C1857_=_C1862 ,\nC1857_=_C1865 ,C1857_=_C1993 ,C1857_=_C2106 ,C1857_=_C2165 ,C1857_=_C2611 ,C1857_=_C2662 ,\nC1857_=_C2971 ,C1857_=_C3102 ,C1857_=_C3184 ,C1857_=_C3196 ,C1857_=_C3531 ,C1857_=_C3540 ,\nC1857_=_C3578 ,C1857_=_C3714 ,C1857_=_C3779 ,C1857_=_C3780 ,C1857_=_C3782 ,C1857_=_C3783 ,\nC1857_=_C3785 ,C1857_=_C3786 ,C1858_=_C1861 ,C1858_=_C1862 ,C1858_=_C1865 ,C1858_=_C2065 ,\nC1858_=_C2146 ,C1858_=_C3532 ,C1858_=_C3704 ,C1858_=_C3787 ,C1858_=_C3789 ,C1858_=_C3790 ,\nC1858_=_C3793 ,C1858_=_C3794 ,C1858_=_C3795 ,C1861_=_C1862 ,C1861_=_C1865 ,C1861_=_C2128 ,\nC1861_=_C2273 ,C1861_=_C2719 ,C1861_=_C2977 ,C1861_=_C3469 ,C1861_=_C3503 ,C1861_=_C3534 ,\nC1861_=_C3820 ,C1861_=_C3868 ,C1861_=_C3956 ,C1861_=_C3957 ,C1861_=_C3959 ,C1861_=_C3960 ,\nC1862_=_C1865 ,C1862_=_C1972 ,C1862_=_C2220 ,C1862_=_C2315 ,C1862_=_C2961 ,C1862_=_C3006 ,\nC1862_=_C3024 ,C1862_=_C3149 ,C1862_=_C3248 ,C1862_=_C3535 ,C1862_=_C3755 ,C1862_=_C3855 ,\nC1862_=_C3940 ,C1862_=_C3989 ,C1862_=_C4016 ,C1862_=_C4017 ,C1862_=_C4018 ,C1862_=_C4019 ,\nC1865_=_C2227 ,C1865_=_C2465 ,C1865_=_C2500 ,C1865_=_C2542 ,C1865_=_C3060 ,C1865_=_C3308 ,\nC1865_=_C3538 ,C1865_=_C3655 ,C1865_=_C3693 ,C1865_=_C3938 ,C1865_=_C4039 ,C1865_=_C4042 ,\nC1901_=_C2863 ,C1901_=_C2893 ,C1901_=_C2955 ,C1901_=_C3035 ,C1901_=_C3314 ,C1901_=_C3570 ,\nC1901_=_C3627 ,C1901_=_C3770 ,C1901_=_C3771 ,C1901_=_C3772 ,C1901_=_C3773 ,C1901_=_C3774 ,\nC1901_=_C3775 ,C1901_=_C3776 ,C1901_=_C3777 ,C1935_=_C1938 ,C1935_=_C2469 ,C1935_=_C2471 ,\nC1935_=_C2472 ,C1935_=_C2475 ,C1935_=_C2476 ,C1935_=_C2480 ,C1935_=_C2481 ,C1935_=_C2482 ,\nC1938_=_C2002 ,C1938_=_C2199 ,C1938_=_C2623 ,C1938_=_C2901 ,C1938_=_C2902 ,C1938_=_C2904 ,\nC1938_=_C2905 ,C1938_=_C2906 ,C1938_=_C2907 ,C1938_=_C2908 ,C1938_=_C2909 ,C1938_=_C2910 ,\nC1938_=_C2911 ,C1938_=_C2912 ,C1938_=_C2913 ,C1938_=_C2914 ,C1938_=_C2915 ,C1938_=_C2916 ,\nC1938_=_C2917 ,C1938_=_C2918 ,C1959_=_C1972 ,C1959_=_C1973 ,C1959_=_C2232 ,C1959_=_C2324 ,\nC1959_=_C2523 ,C1959_=_C2543 ,C1959_=_C2620 ,C1959_=_C2691 ,C1959_=_C2692 ,C1959_=_C2693 ,\nC1959_=_C2694 ,C1959_=_C2696 ,C1959_=_C2697 ,C1959_=_C2698 ,C1959_=_C2699 ,C1959_=_C2700 ,\nC1959_=_C2701 ,C1959_=_C2702 ,C1959_=_C2704 ,C1959_=_C2705 ,C1959_=_C2706 ,C1959_=_C2707 ,\nC1972_=_C1973 ,C1972_=_C2220 ,C1972_=_C2315 ,C1972_=_C2961 ,C1972_=_C3006 ,C1972_=_C3024 ,\nC1972_=_C3149 ,C1972_=_C3248 ,C1972_=_C3535 ,C1972_=_C3755 ,C1972_=_C3855 ,C1972_=_C3940 ,\nC1972_=_C3989 ,C1972_=_C4016 ,C1972_=_C4017 ,C1972_=_C4018 ,C1972_=_C4019 ,C1973_=_C2130 ,\nC1973_=_C2151 ,C1973_=_C2333 ,C1973_=_C2835 ,C1973_=_C2884 ,C1973_=_C2898 ,C1973_=_C2930 ,\nC1973_=_C3040 ,C1973_=_C3329 ,C1973_=_C3368 ,C1973_=_C3378 ,C1973_=_C3697 ,C1973_=_C3997 ,\nC1973_=_C4047 ,C1973_=_C4048 ,C1993_=_C2106 ,C1993_=_C2165 ,C1993_=_C2611 ,C1993_=_C2662 ,\nC1993_=_C2971 ,C1993_=_C3102 ,C1993_=_C3184 ,C1993_=_C3196 ,C1993_=_C3531 ,C1993_=_C3540 ,\nC1993_=_C3578 ,C1993_=_C3714 ,C1993_=_C3779 ,C1993_=_C3780 ,C1993_=_C3782 ,C1993_=_C3783 ,\nC1993_=_C3785 ,C1993_=_C3786 ,C2002_=_C2005 ,C2002_=_C2199 ,C2002_=_C2623 ,C2002_=_C2901 ,\nC2002_=_C2902 ,C2002_=_C2904 ,C2002_=_C2905 ,C2002_=_C2906 ,C2002_=_C2907 ,C2002_=_C2908 ,\nC2002_=_C2909 ,C2002_=_C2910 ,C2002_=_C2911 ,C2002_=_C2912 ,C2002_=_C2913 ,C2002_=_C2914 ,\nC2002_=_C2915 ,C2002_=_C2916 ,C2002_=_C2917 ,C2002_=_C2918 ,C2005_=_C2448 ,C2005_=_C3062 ,\nC2005_=_C3113 ,C2005_=_C3114 ,C2005_=_C3115 ,C2005_=_C3116 ,C2005_=_C3117 ,C2005_=_C3118 ,\nC2005_=_C3121 ,C2005_=_C3122 ,C2005_=_C3123 ,C2065_=_C2146 ,C2065_=_C3532 ,C2065_=_C3704 ,\nC2065_=_C3787 ,C2065_=_C3789 ,C2065_=_C3790 ,C2065_=_C3793 ,C2065_=_C3794 ,C2065_=_C3795 ,\nC2081_=_C2141 ,C2081_=_C2935 ,C2081_=_C2937 ,C2081_=_C2938 ,C2081_=_C2940 ,C2081_=_C2941 ,\nC2081_=_C2942 ,C2081_=_C2943 ,C2081_=_C2945 ,C2081_=_C2947 ,C2081_=_C2949 ,C2106_=_C2165 ,\nC2106_=_C2611 ,C2106_=_C2662 ,C2106_=_C2971 ,C2106_=_C3102 ,C2106_=_C3184 ,C2106_=_C3196 ,\nC2106_=_C3531 ,C2106_=_C3540 ,C2106_=_C3578 ,C2106_=_C3714 ,C2106_=_C3779 ,C2106_=_C3780 ,\nC2106_=_C3782 ,C2106_=_C3783 ,C2106_=_C3785 ,C2106_=_C3786 ,C2118_=_C2128 ,C2118_=_C2130 ,\nC2118_=_C2137 ,C2118_=_C2214 ,C2118_=_C2673 ,C2118_=_C2676 ,C2118_=_C2679 ,C2118_=_C2680 ,\nC2118_=_C2681 ,C2118_=_C2683 ,C2118_=_C2685 ,C2118_=_C2687 ,C2118_=_C2689 ,C2128_=_C2130 ,\nC2128_=_C2273 ,C2128_=_C2719 ,C2128_=_C2977 ,C2128_=_C3469 ,C2128_=_C3503 ,C2128_=_C3534 ,\nC2128_=_C3820 ,C2128_=_C3868 ,C2128_=_C3956 ,C2128_=_C3957 ,C2128_=_C3959 ,C2128_=_C3960 ,\nC2130_=_C2151 ,C2130_=_C2333 ,C2130_=_C2835 ,C2130_=_C2884 ,C2130_=_C2898 ,C2130_=_C2930 ,\nC2130_=_C3040 ,C2130_=_C3329 ,C2130_=_C3368 ,C2130_=_C3378 ,C2130_=_C3697 ,C2130_=_C3997 ,\nC2130_=_C4047 ,C2130_=_C4048 ,C2137_=_C2138 ,C2137_=_C2141 ,C2137_=_C2142 ,C2137_=_C2144 ,\nC2137_=_C2146 ,C2137_=_C2148 ,C2137_=_C2151 ,C2137_=_C2214 ,C2137_=_C2673 ,C2137_=_C2676 ,\nC2137_=_C2679 ,C2137_=_C2680 ,C2137_=_C2681 ,C2137_=_C2683 ,C2137_=_C2685 ,C2137_=_C2687 ,\nC2137_=_C2689 ,C2138_=_C2141 ,C2138_=_C2142 ,C2138_=_C2144 ,C2138_=_C2146 ,C2138_=_C2148 ,\nC2138_=_C2151 ,C2138_=_C2723 ,C2138_=_C2741 ,C2138_=_C2801 ,C2138_=_C2807 ,C2138_=_C2808 ,\nC2138_=_C2809 ,C2138_=_C2813 ,C2138_=_C2814 ,C2138_=_C2817 ,C2138_=_C2818 ,C2138_=_C2819 ,\nC2141_=_C2142 ,C2141_=_C2144 ,C2141_=_C2146 ,C2141_=_C2148 ,C2141_=_C2151 ,C2141_=_C2935 ,\nC2141_=_C2937 ,C2141_=_C2938 ,C2141_=_C2940 ,C2141_=_C2941 ,C2141_=_C2942 ,C2141_=_C2943 ,\nC2141_=_C2945 ,C2141_=_C2947 ,C2141_=_C2949 ,C2142_=_C2144 ,C2142_=_C2146 ,C2142_=_C2148 ,\nC2142_=_C2151 ,C2142_=_C2449 ,C2142_=_C2527 ,C2142_=_C3221 ,C2142_=_C3223 ,C2142_=_C3224 ,\nC2142_=_C3225 ,C2142_=_C3226 ,C2142_=_C3229 ,C2142_=_C3231 ,C2144_=_C2146 ,C2144_=_C2148 ,\nC2144_=_C2151 ,C2144_=_C3094 ,C2144_=_C3358 ,C2144_=_C3410 ,C2144_=_C3411 ,C2144_=_C3412 ,\nC2144_=_C3413 ,C2144_=_C3414 ,C2144_=_C3417 ,C2144_=_C3419 ,C2144_=_C3420 ,C2146_=_C2148 ,\nC2146_=_C2151 ,C2146_=_C3532 ,C2146_=_C3704 ,C2146_=_C3787 ,C2146_=_C3789 ,C2146_=_C3790 ,\nC2146_=_C3793 ,C2146_=_C3794 ,C2146_=_C3795 ,C2148_=_C2151 ,C2148_=_C2271 ,C2148_=_C2717 ,\nC2148_=_C3374 ,C2148_=_C3602 ,C2148_=_C3708 ,C2148_=_C3812 ,C2148_=_C3874 ,C2148_=_C3876 ,\nC2151_=_C2333 ,C2151_=_C2835 ,C2151_=_C2884 ,C2151_=_C2898 ,C2151_=_C2930 ,C2151_=_C3040 ,\nC2151_=_C3329 ,C2151_=_C3368 ,C2151_=_C3378 ,C2151_=_C3697 ,C2151_=_C3997 ,C2151_=_C4047 ,\nC2151_=_C4048 ,C2165_=_C2611 ,C2165_=_C2662 ,C2165_=_C2971 ,C2165_=_C3102 ,C2165_=_C3184 ,\nC2165_=_C3196 ,C2165_=_C3531 ,C2165_=_C3540 ,C2165_=_C3578 ,C2165_=_C3714 ,C2165_=_C3779 ,\nC2165_=_C3780 ,C2165_=_C3782 ,C2165_=_C3783 ,C2165_=_C3785 ,C2165_=_C3786 ,C2192_=_C2262 ,\nC2192_=_C2336 ,C2192_=_C2558 ,C2192_=_C2618 ,C2192_=_C2653 ,C2192_=_C2838 ,C2192_=_C3042 ,\nC2192_=_C3242 ,C2192_=_C3356 ,C2192_=_C3472 ,C2192_=_C3558 ,C2192_=_C3567 ,C2192_=_C3721 ,\nC2192_=_C3872 ,C2192_=_C3881 ,C2192_=_C3905 ,C2192_=_C3954 ,C2192_=_C4100 ,C2192_=_C4103 ,\nC2199_=_C2623 ,C2199_=_C2901 ,C2199_=_C2902 ,C2199_=_C2904 ,C2199_=_C2905 ,C2199_=_C2906 ,\nC2199_=_C2907 ,C2199_=_C2908 ,C2199_=_C2909 ,C2199_=_C2910 ,C2199_=_C2911 ,C2199_=_C2912 ,\nC2199_=_C2913 ,C2199_=_C2914 ,C2199_=_C2915 ,C2199_=_C2916 ,C2199_=_C2917 ,C2199_=_C2918 ,\nC2214_=_C2220 ,C2214_=_C2221 ,C2214_=_C2227 ,C2214_=_C2673 ,C2214_=_C2676 ,C2214_=_C2679 ,\nC2214_=_C2680 ,C2214_=_C2681 ,C2214_=_C2683 ,C2214_=_C2685 ,C2214_=_C2687 ,C2214_=_C2689 ,\nC2220_=_C2221 ,C2220_=_C2227 ,C2220_=_C2315 ,C2220_=_C2961 ,C2220_=_C3006 ,C2220_=_C3024 ,\nC2220_=_C3149 ,C2220_=_C3248 ,C2220_=_C3535 ,C2220_=_C3755 ,C2220_=_C3855 ,C2220_=_C3940 ,\nC2220_=_C3989 ,C2220_=_C4016 ,C2220_=_C4017 ,C2220_=_C4018 ,C2220_=_C4019 ,C2221_=_C2227 ,\nC2221_=_C2496 ,C2221_=_C3937 ,C2221_=_C4032 ,C2221_=_C4033 ,C2227_=_C2465 ,C2227_=_C2500 ,\nC2227_=_C2542 ,C2227_=_C3060 ,C2227_=_C3308 ,C2227_=_C3538 ,C2227_=_C3655 ,C2227_=_C3693 ,\nC2227_=_C3938 ,C2227_=_C4039 ,C2227_=_C4042 ,C2232_=_C2324 ,C2232_=_C2523 ,C2232_=_C2543 ,\nC2232_=_C2620 ,C2232_=_C2691 ,C2232_=_C2692 ,C2232_=_C2693 ,C2232_=_C2694 ,C2232_=_C2696 ,\nC2232_=_C2697 ,C2232_=_C2698 ,C2232_=_C2699 ,C2232_=_C2700 ,C2232_=_C2701 ,C2232_=_C2702 ,\nC2232_=_C2704 ,C2232_=_C2705 ,C2232_=_C2706 ,C2232_=_C2707 ,C2258_=_C2262 ,C2258_=_C2316 ,\nC2258_=_C2364 ,C2258_=_C2497 ,C2258_=_C2540 ,C2258_=_C2594 ,C2258_=_C3008 ,C2258_=_C3072 ,\nC2258_=_C3286 ,C2258_=_C3406 ,C2258_=_C3545 ,C2258_=_C3741 ,C2258_=_C3798 ,C2258_=_C4021 ,\nC2258_=_C4065 ,C2258_=_C4066 ,C2258_=_C4067 ,C2262_=_C2336 ,C2262_=_C2558 ,C2262_=_C2618 ,\nC2262_=_C2653 ,C2262_=_C2838 ,C2262_=_C3042 ,C2262_=_C3242 ,C2262_=_C3356 ,C2262_=_C3472 ,\nC2262_=_C3558 ,C2262_=_C3567 ,C2262_=_C3721 ,C2262_=_C3872 ,C2262_=_C3881 ,C2262_=_C3905 ,\nC2262_=_C3954 ,C2262_=_C4100 ,C2262_=_C4103 ,C2264_=_C2271 ,C2264_=_C2273 ,C2264_=_C2530 ,\nC2264_=_C2858 ,C2264_=_C3031 ,C2264_=_C3332 ,C2264_=_C3333 ,C2264_=_C3334 ,C2264_=_C3335 ,\nC2264_=_C3336 ,C2264_=_C3338 ,C2264_=_C3339 ,C2264_=_C3340 ,C2264_=_C3341 ,C2264_=_C3342 ,\nC2264_=_C3344 ,C2264_=_C3345 ,C2264_=_C3346 ,C2271_=_C2273 ,C2271_=_C2717 ,C2271_=_C3374</w:t>
      </w:r>
    </w:p>
    <w:p>
      <w:pPr>
        <w:pStyle w:val="PreformattedText"/>
        <w:bidi w:val="0"/>
        <w:spacing w:before="0" w:after="0"/>
        <w:jc w:val="left"/>
        <w:rPr/>
      </w:pPr>
      <w:r>
        <w:rPr/>
        <w:t xml:space="preserve"> </w:t>
      </w:r>
      <w:r>
        <w:rPr/>
        <w:t>,\nC2271_=_C3602 ,C2271_=_C3708 ,C2271_=_C3812 ,C2271_=_C3874 ,C2271_=_C3876 ,C2273_=_C2719 ,\nC2273_=_C2977 ,C2273_=_C3469 ,C2273_=_C3503 ,C2273_=_C3534 ,C2273_=_C3820 ,C2273_=_C3868 ,\nC2273_=_C3956 ,C2273_=_C3957 ,C2273_=_C3959 ,C2273_=_C3960 ,C2307_=_C2315 ,C2307_=_C2316 ,\nC2307_=_C2488 ,C2307_=_C2528 ,C2307_=_C2582 ,C2307_=_C2998 ,C2307_=_C3266 ,C2307_=_C3267 ,\nC2307_=_C3268 ,C2307_=_C3269 ,C2307_=_C3272 ,C2307_=_C3276 ,C2307_=_C3277 ,C2315_=_C2316 ,\nC2315_=_C2961 ,C2315_=_C3006 ,C2315_=_C3024 ,C2315_=_C3149 ,C2315_=_C3248 ,C2315_=_C3535 ,\nC2315_=_C3755 ,C2315_=_C3855 ,C2315_=_C3940 ,C2315_=_C3989 ,C2315_=_C4016 ,C2315_=_C4017 ,\nC2315_=_C4018 ,C2315_=_C4019 ,C2316_=_C2364 ,C2316_=_C2497 ,C2316_=_C2540 ,C2316_=_C2594 ,\nC2316_=_C3008 ,C2316_=_C3072 ,C2316_=_C3286 ,C2316_=_C3406 ,C2316_=_C3545 ,C2316_=_C3741 ,\nC2316_=_C3798 ,C2316_=_C4021 ,C2316_=_C4065 ,C2316_=_C4066 ,C2316_=_C4067 ,C2324_=_C2328 ,\nC2324_=_C2333 ,C2324_=_C2336 ,C2324_=_C2523 ,C2324_=_C2543 ,C2324_=_C2620 ,C2324_=_C2691 ,\nC2324_=_C2692 ,C2324_=_C2693 ,C2324_=_C2694 ,C2324_=_C2696 ,C2324_=_C2697 ,C2324_=_C2698 ,\nC2324_=_C2699 ,C2324_=_C2700 ,C2324_=_C2701 ,C2324_=_C2702 ,C2324_=_C2704 ,C2324_=_C2705 ,\nC2324_=_C2706 ,C2324_=_C2707 ,C2328_=_C2333 ,C2328_=_C2336 ,C2328_=_C2544 ,C2328_=_C2856 ,\nC2328_=_C3029 ,C2328_=_C3153 ,C2328_=_C3154 ,C2328_=_C3157 ,C2328_=_C3158 ,C2328_=_C3159 ,\nC2328_=_C3161 ,C2328_=_C3162 ,C2328_=_C3164 ,C2333_=_C2336 ,C2333_=_C2835 ,C2333_=_C2884 ,\nC2333_=_C2898 ,C2333_=_C2930 ,C2333_=_C3040 ,C2333_=_C3329 ,C2333_=_C3368 ,C2333_=_C3378 ,\nC2333_=_C3697 ,C2333_=_C3997 ,C2333_=_C4047 ,C2333_=_C4048 ,C2336_=_C2558 ,C2336_=_C2618 ,\nC2336_=_C2653 ,C2336_=_C2838 ,C2336_=_C3042 ,C2336_=_C3242 ,C2336_=_C3356 ,C2336_=_C3472 ,\nC2336_=_C3558 ,C2336_=_C3567 ,C2336_=_C3721 ,C2336_=_C3872 ,C2336_=_C3881 ,C2336_=_C3905 ,\nC2336_=_C3954 ,C2336_=_C4100 ,C2336_=_C4103 ,C2364_=_C2497 ,C2364_=_C2540 ,C2364_=_C2594 ,\nC2364_=_C3008 ,C2364_=_C3072 ,C2364_=_C3286 ,C2364_=_C3406 ,C2364_=_C3545 ,C2364_=_C3741 ,\nC2364_=_C3798 ,C2364_=_C4021 ,C2364_=_C4065 ,C2364_=_C4066 ,C2364_=_C4067 ,C2448_=_C2449 ,\nC2448_=_C2465 ,C2448_=_C3062 ,C2448_=_C3113 ,C2448_=_C3114 ,C2448_=_C3115 ,C2448_=_C3116 ,\nC2448_=_C3117 ,C2448_=_C3118 ,C2448_=_C3121 ,C2448_=_C3122 ,C2448_=_C3123 ,C2449_=_C2465 ,\nC2449_=_C2527 ,C2449_=_C3221 ,C2449_=_C3223 ,C2449_=_C3224 ,C2449_=_C3225 ,C2449_=_C3226 ,\nC2449_=_C3229 ,C2449_=_C3231 ,C2465_=_C2500 ,C2465_=_C2542 ,C2465_=_C3060 ,C2465_=_C3308 ,\nC2465_=_C3538 ,C2465_=_C3655 ,C2465_=_C3693 ,C2465_=_C3938 ,C2465_=_C4039 ,C2465_=_C4042 ,\nC2469_=_C2471 ,C2469_=_C2472 ,C2469_=_C2475 ,C2469_=_C2476 ,C2469_=_C2480 ,C2469_=_C2481 ,\nC2469_=_C2482 ,C2469_=_C2905 ,C2469_=_C3081 ,C2469_=_C3221 ,C2469_=_C3266 ,C2469_=_C3334 ,\nC2469_=_C3406 ,C2471_=_C2472 ,C2471_=_C2475 ,C2471_=_C2476 ,C2471_=_C2480 ,C2471_=_C2481 ,\nC2471_=_C2482 ,C2471_=_C2907 ,C2472_=_C2475 ,C2472_=_C2476 ,C2472_=_C2480 ,C2472_=_C2481 ,\nC2472_=_C2482 ,C2472_=_C2807 ,C2472_=_C3267 ,C2472_=_C3531 ,C2472_=_C3532 ,C2472_=_C3534 ,\nC2472_=_C3535 ,C2472_=_C3538 ,C2475_=_C2476 ,C2475_=_C2480 ,C2475_=_C2481 ,C2475_=_C2482 ,\nC2475_=_C2700 ,C2475_=_C2912 ,C2475_=_C3158 ,C2475_=_C3905 ,C2476_=_C2480 ,C2476_=_C2481 ,\nC2476_=_C2482 ,C2476_=_C2913 ,C2476_=_C3954 ,C2480_=_C2481 ,C2480_=_C2482 ,C2480_=_C2818 ,\nC2480_=_C3276 ,C2480_=_C3785 ,C2480_=_C3793 ,C2480_=_C3959 ,C2480_=_C4016 ,C2481_=_C2482 ,\nC2481_=_C3419 ,C2481_=_C4033 ,C2481_=_C4067 ,C2482_=_C2918 ,C2484_=_C2488 ,C2484_=_C2496 ,\nC2484_=_C2497 ,C2484_=_C2500 ,C2484_=_C2560 ,C2484_=_C2763 ,C2484_=_C2764 ,C2484_=_C2765 ,\nC2484_=_C2767 ,C2484_=_C2768 ,C2484_=_C2770 ,C2484_=_C2771 ,C2484_=_C2773 ,C2484_=_C2774 ,\nC2484_=_C2775 ,C2484_=_C2776 ,C2484_=_C2778 ,C2484_=_C2779 ,C2484_=_C2781 ,C2488_=_C2496 ,\nC2488_=_C2497 ,C2488_=_C2500 ,C2488_=_C2528 ,C2488_=_C2582 ,C2488_=_C2998 ,C2488_=_C3266 ,\nC2488_=_C3267 ,C2488_=_C3268 ,C2488_=_C3269 ,C2488_=_C3272 ,C2488_=_C3276 ,C2488_=_C3277 ,\nC2496_=_C2497 ,C2496_=_C2500 ,C2496_=_C3937 ,C2496_=_C4032 ,C2496_=_C4033 ,C2497_=_C2500 ,\nC2497_=_C2540 ,C2497_=_C2594 ,C2497_=_C3008 ,C2497_=_C3072 ,C2497_=_C3286 ,C2497_=_C3406 ,\nC2497_=_C3545 ,C2497_=_C3741 ,C2497_=_C3798 ,C2497_=_C4021 ,C2497_=_C4065 ,C2497_=_C4066 ,\nC2497_=_C4067 ,C2500_=_C2542 ,C2500_=_C3060 ,C2500_=_C3308 ,C2500_=_C3538 ,C2500_=_C3655 ,\nC2500_=_C3693 ,C2500_=_C3938 ,C2500_=_C4039 ,C2500_=_C4042 ,C2523_=_C2526 ,C2523_=_C2527 ,\nC2523_=_C2528 ,C2523_=_C2530 ,C2523_=_C2540 ,C2523_=_C2542 ,C2523_=_C2543 ,C2523_=_C2620 ,\nC2523_=_C2691 ,C2523_=_C2692 ,C2523_=_C2693 ,C2523_=_C2694 ,C2523_=_C2696 ,C2523_=_C2697 ,\nC2523_=_C2698 ,C2523_=_C2699 ,C2523_=_C2700 ,C2523_=_C2701 ,C2523_=_C2702 ,C2523_=_C2704 ,\nC2523_=_C2705 ,C2523_=_C2706 ,C2523_=_C2707 ,C2526_=_C2527 ,C2526_=_C2528 ,C2526_=_C2530 ,\nC2526_=_C2540 ,C2526_=_C2542 ,C2526_=_C2725 ,C2526_=_C2744 ,C2526_=_C2890 ,C2526_=_C3080 ,\nC2526_=_C3081 ,C2526_=_C3082 ,C2526_=_C3083 ,C2526_=_C3085 ,C2526_=_C3088 ,C2526_=_C3089 ,\nC2526_=_C3090 ,C2527_=_C2528 ,C2527_=_C2530 ,C2527_=_C2540 ,C2527_=_C2542 ,C2527_=_C3221 ,\nC2527_=_C3223 ,C2527_=_C3224 ,C2527_=_C3225 ,C2527_=_C3226 ,C2527_=_C3229 ,C2527_=_C3231 ,\nC2528_=_C2530 ,C2528_=_C2540 ,C2528_=_C2542 ,C2528_=_C2582 ,C2528_=_C2998 ,C2528_=_C3266 ,\nC2528_=_C3267 ,C2528_=_C3268 ,C2528_=_C3269 ,C2528_=_C3272 ,C2528_=_C3276 ,C2528_=_C3277 ,\nC2530_=_C2540 ,C2530_=_C2542 ,C2530_=_C2858 ,C2530_=_C3031 ,C2530_=_C3332 ,C2530_=_C3333 ,\nC2530_=_C3334 ,C2530_=_C3335 ,C2530_=_C3336 ,C2530_=_C3338 ,C2530_=_C3339 ,C2530_=_C3340 ,\nC2530_=_C3341 ,C2530_=_C3342 ,C2530_=_C3344 ,C2530_=_C3345 ,C2530_=_C3346 ,C2540_=_C2542 ,\nC2540_=_C2594 ,C2540_=_C3008 ,C2540_=_C3072 ,C2540_=_C3286 ,C2540_=_C3406 ,C2540_=_C3545 ,\nC2540_=_C3741 ,C2540_=_C3798 ,C2540_=_C4021 ,C2540_=_C4065 ,C2540_=_C4066 ,C2540_=_C4067 ,\nC2542_=_C3060 ,C2542_=_C3308 ,C2542_=_C3538 ,C2542_=_C3655 ,C2542_=_C3693 ,C2542_=_C3938 ,\nC2542_=_C4039 ,C2542_=_C4042 ,C2543_=_C2544 ,C2543_=_C2558 ,C2543_=_C2620 ,C2543_=_C2691 ,\nC2543_=_C2692 ,C2543_=_C2693 ,C2543_=_C2694 ,C2543_=_C2696 ,C2543_=_C2697 ,C2543_=_C2698 ,\nC2543_=_C2699 ,C2543_=_C2700 ,C2543_=_C2701 ,C2543_=_C2702 ,C2543_=_C2704 ,C2543_=_C2705 ,\nC2543_=_C2706 ,C2543_=_C2707 ,C2544_=_C2558 ,C2544_=_C2856 ,C2544_=_C3029 ,C2544_=_C3153 ,\nC2544_=_C3154 ,C2544_=_C3157 ,C2544_=_C3158 ,C2544_=_C3159 ,C2544_=_C3161 ,C2544_=_C3162 ,\nC2544_=_C3164 ,C2558_=_C2618 ,C2558_=_C2653 ,C2558_=_C2838 ,C2558_=_C3042 ,C2558_=_C3242 ,\nC2558_=_C3356 ,C2558_=_C3472 ,C2558_=_C3558 ,C2558_=_C3567 ,C2558_=_C3721 ,C2558_=_C3872 ,\nC2558_=_C3881 ,C2558_=_C3905 ,C2558_=_C3954 ,C2558_=_C4100 ,C2558_=_C4103 ,C2560_=_C2763 ,\nC2560_=_C2764 ,C2560_=_C2765 ,C2560_=_C2767 ,C2560_=_C2768 ,C2560_=_C2770 ,C2560_=_C2771 ,\nC2560_=_C2773 ,C2560_=_C2774 ,C2560_=_C2775 ,C2560_=_C2776 ,C2560_=_C2778 ,C2560_=_C2779 ,\nC2560_=_C2781 ,C2582_=_C2594 ,C2582_=_C2998 ,C2582_=_C3266 ,C2582_=_C3267 ,C2582_=_C3268 ,\nC2582_=_C3269 ,C2582_=_C3272 ,C2582_=_C3276 ,C2582_=_C3277 ,C2594_=_C3008 ,C2594_=_C3072 ,\nC2594_=_C3286 ,C2594_=_C3406 ,C2594_=_C3545 ,C2594_=_C3741 ,C2594_=_C3798 ,C2594_=_C4021 ,\nC2594_=_C4065 ,C2594_=_C4066 ,C2594_=_C4067 ,C2611_=_C2618 ,C2611_=_C2662 ,C2611_=_C2971 ,\nC2611_=_C3102 ,C2611_=_C3184 ,C2611_=_C3196 ,C2611_=_C3531 ,C2611_=_C3540 ,C2611_=_C3578 ,\nC2611_=_C3714 ,C2611_=_C3779 ,C2611_=_C3780 ,C2611_=_C3782 ,C2611_=_C3783 ,C2611_=_C3785 ,\nC2611_=_C3786 ,C2618_=_C2653 ,C2618_=_C2838 ,C2618_=_C3042 ,C2618_=_C3242 ,C2618_=_C3356 ,\nC2618_=_C3472 ,C2618_=_C3558 ,C2618_=_C3567 ,C2618_=_C3721 ,C2618_=_C3872 ,C2618_=_C3881 ,\nC2618_=_C3905 ,C2618_=_C3954 ,C2618_=_C4100 ,C2618_=_C4103 ,C2620_=_C2623 ,C2620_=_C2691 ,\nC2620_=_C2692 ,C2620_=_C2693 ,C2620_=_C2694 ,C2620_=_C2696 ,C2620_=_C2697 ,C2620_=_C2698 ,\nC2620_=_C2699 ,C2620_=_C2700 ,C2620_=_C2701 ,C2620_=_C2702 ,C2620_=_C2704 ,C2620_=_C2705 ,\nC2620_=_C2706 ,C2620_=_C2707 ,C2623_=_C2901 ,C2623_=_C2902 ,C2623_=_C2904 ,C2623_=_C2905 ,\nC2623_=_C2906 ,C2623_=_C2907 ,C2623_=_C2908 ,C2623_=_C2909 ,C2623_=_C2910 ,C2623_=_C2911 ,\nC2623_=_C2912 ,C2623_=_C2913 ,C2623_=_C2914 ,C2623_=_C2915 ,C2623_=_C2916 ,C2623_=_C2917 ,\nC2623_=_C2918 ,C2653_=_C2838 ,C2653_=_C3042 ,C2653_=_C3242 ,C2653_=_C3356 ,C2653_=_C3472 ,\nC2653_=_C3558 ,C2653_=_C3567 ,C2653_=_C3721 ,C2653_=_C3872 ,C2653_=_C3881 ,C2653_=_C3905 ,\nC2653_=_C3954 ,C2653_=_C4100 ,C2653_=_C4103 ,C2662_=_C2971 ,C2662_=_C3102 ,C2662_=_C3184 ,\nC2662_=_C3196 ,C2662_=_C3531 ,C2662_=_C3540 ,C2662_=_C3578 ,C2662_=_C3714 ,C2662_=_C3779 ,\nC2662_=_C3780 ,C2662_=_C3782 ,C2662_=_C3783 ,C2662_=_C3785 ,C2662_=_C3786 ,C2673_=_C2676 ,\nC2673_=_C2679 ,C2673_=_C2680 ,C2673_=_C2681 ,C2673_=_C2683 ,C2673_=_C2685 ,C2673_=_C2687 ,\nC2673_=_C2689 ,C2673_=_C2717 ,C2673_=_C2719 ,C2676_=_C2679 ,C2676_=_C2680 ,C2676_=_C2681 ,\nC2676_=_C2683 ,C2676_=_C2685 ,C2676_=_C2687 ,C2676_=_C2689 ,C2676_=_C2971 ,C2676_=_C2977 ,\nC2679_=_C2680 ,C2679_=_C2681 ,C2679_=_C2683 ,C2679_=_C2685 ,C2679_=_C2687 ,C2679_=_C2689 ,\nC2679_=_C3469 ,C2679_=_C3472 ,C2680_=_C2681 ,C2680_=_C2683 ,C2680_=_C2685 ,C2680_=_C2687 ,\nC2680_=_C2689 ,C2680_=_C3410 ,C2680_=_C3503 ,C2681_=_C2683 ,C2681_=_C2685 ,C2681_=_C2687 ,\nC2681_=_C2689 ,C2681_=_C2809 ,C2681_=_C2942 ,C2681_=_C3223 ,C2681_=_C3413 ,C2681_=_C3704 ,\nC2681_=_C3708 ,C2683_=_C2685 ,C2683_=_C2687 ,C2683_=_C2689 ,C2683_=_C3787 ,C2683_=_C3820 ,\nC2685_=_C2687 ,C2685_=_C2689 ,C2685_=_C2701 ,C2685_=_C2814 ,C2685_=_C2947 ,C2685_=_C3229 ,\nC2685_=_C3417 ,C2685_=_C3790 ,C2685_=_C3874 ,C2685_=_C3940 ,C2687_=_C2689 ,C2687_=_C3957 ,\nC2689_=_C2778 ,C2689_=_C4032 ,C2689_=_C4039 ,C2691_=_C2692 ,C2691_=_C2693 ,C2691_=_C2694 ,\nC2691_=_C2696 ,C2691_=_C2697 ,C2691_=_C2698 ,C2691_=_C2699 ,C2691_=_C2700 ,C2691_=_C2701 ,\nC2691_=_C2702 ,C2691_=_C2704 ,C2691_=_C2705 ,C2691_=_C2706 ,C2691_=_C2707 ,C2691_=_C2884 ,\nC2692_=_C2693 ,C2692_=_C2694 ,C2692_=_C2696 ,C2692_=_C2697 ,C2692_=_C2698 ,C2692_=_C2699 ,\nC2692_=_C2700 ,C2692_=_C2701 ,C2692_=_C2702 ,C2692_=_C2704</w:t>
      </w:r>
    </w:p>
    <w:p>
      <w:pPr>
        <w:pStyle w:val="PreformattedText"/>
        <w:bidi w:val="0"/>
        <w:spacing w:before="0" w:after="0"/>
        <w:jc w:val="left"/>
        <w:rPr/>
      </w:pPr>
      <w:r>
        <w:rPr/>
        <w:t xml:space="preserve"> </w:t>
      </w:r>
      <w:r>
        <w:rPr/>
        <w:t>,C2692_=_C2705 ,C2692_=_C2706 ,\nC2692_=_C2707 ,C2692_=_C2955 ,C2692_=_C2961 ,C2693_=_C2694 ,C2693_=_C2696 ,C2693_=_C2697 ,\nC2693_=_C2698 ,C2693_=_C2699 ,C2693_=_C2700 ,C2693_=_C2701 ,C2693_=_C2702 ,C2693_=_C2704 ,\nC2693_=_C2705 ,C2693_=_C2706 ,C2693_=_C2707 ,C2693_=_C3024 ,C2694_=_C2696 ,C2694_=_C2697 ,\nC2694_=_C2698 ,C2694_=_C2699 ,C2694_=_C2700 ,C2694_=_C2701 ,C2694_=_C2702 ,C2694_=_C2704 ,\nC2694_=_C2705 ,C2694_=_C2706 ,C2694_=_C2707 ,C2694_=_C3149 ,C2696_=_C2697 ,C2696_=_C2698 ,\nC2696_=_C2699 ,C2696_=_C2700 ,C2696_=_C2701 ,C2696_=_C2702 ,C2696_=_C2704 ,C2696_=_C2705 ,\nC2696_=_C2706 ,C2696_=_C2707 ,C2696_=_C3248 ,C2697_=_C2698 ,C2697_=_C2699 ,C2697_=_C2700 ,\nC2697_=_C2701 ,C2697_=_C2702 ,C2697_=_C2704 ,C2697_=_C2705 ,C2697_=_C2706 ,C2697_=_C2707 ,\nC2697_=_C2904 ,C2697_=_C3153 ,C2697_=_C3356 ,C2698_=_C2699 ,C2698_=_C2700 ,C2698_=_C2701 ,\nC2698_=_C2702 ,C2698_=_C2704 ,C2698_=_C2705 ,C2698_=_C2706 ,C2698_=_C2707 ,C2699_=_C2700 ,\nC2699_=_C2701 ,C2699_=_C2702 ,C2699_=_C2704 ,C2699_=_C2705 ,C2699_=_C2706 ,C2699_=_C2707 ,\nC2700_=_C2701 ,C2700_=_C2702 ,C2700_=_C2704 ,C2700_=_C2705 ,C2700_=_C2706 ,C2700_=_C2707 ,\nC2700_=_C2912 ,C2700_=_C3158 ,C2700_=_C3905 ,C2701_=_C2702 ,C2701_=_C2704 ,C2701_=_C2705 ,\nC2701_=_C2706 ,C2701_=_C2707 ,C2701_=_C2814 ,C2701_=_C2947 ,C2701_=_C3229 ,C2701_=_C3417 ,\nC2701_=_C3790 ,C2701_=_C3874 ,C2701_=_C3940 ,C2702_=_C2704 ,C2702_=_C2705 ,C2702_=_C2706 ,\nC2702_=_C2707 ,C2704_=_C2705 ,C2704_=_C2706 ,C2704_=_C2707 ,C2705_=_C2706 ,C2705_=_C2707 ,\nC2705_=_C3161 ,C2705_=_C3277 ,C2705_=_C4065 ,C2705_=_C4100 ,C2706_=_C2707 ,C2706_=_C4018 ,\nC2707_=_C2916 ,C2707_=_C4019 ,C2717_=_C2719 ,C2717_=_C3374 ,C2717_=_C3602 ,C2717_=_C3708 ,\nC2717_=_C3812 ,C2717_=_C3874 ,C2717_=_C3876 ,C2719_=_C2977 ,C2719_=_C3469 ,C2719_=_C3503 ,\nC2719_=_C3534 ,C2719_=_C3820 ,C2719_=_C3868 ,C2719_=_C3956 ,C2719_=_C3957 ,C2719_=_C3959 ,\nC2719_=_C3960 ,C2723_=_C2725 ,C2723_=_C2741 ,C2723_=_C2801 ,C2723_=_C2807 ,C2723_=_C2808 ,\nC2723_=_C2809 ,C2723_=_C2813 ,C2723_=_C2814 ,C2723_=_C2817 ,C2723_=_C2818 ,C2723_=_C2819 ,\nC2725_=_C2744 ,C2725_=_C2890 ,C2725_=_C3080 ,C2725_=_C3081 ,C2725_=_C3082 ,C2725_=_C3083 ,\nC2725_=_C3085 ,C2725_=_C3088 ,C2725_=_C3089 ,C2725_=_C3090 ,C2741_=_C2744 ,C2741_=_C2801 ,\nC2741_=_C2807 ,C2741_=_C2808 ,C2741_=_C2809 ,C2741_=_C2813 ,C2741_=_C2814 ,C2741_=_C2817 ,\nC2741_=_C2818 ,C2741_=_C2819 ,C2744_=_C2890 ,C2744_=_C3080 ,C2744_=_C3081 ,C2744_=_C3082 ,\nC2744_=_C3083 ,C2744_=_C3085 ,C2744_=_C3088 ,C2744_=_C3089 ,C2744_=_C3090 ,C2763_=_C2764 ,\nC2763_=_C2765 ,C2763_=_C2767 ,C2763_=_C2768 ,C2763_=_C2770 ,C2763_=_C2771 ,C2763_=_C2773 ,\nC2763_=_C2774 ,C2763_=_C2775 ,C2763_=_C2776 ,C2763_=_C2778 ,C2763_=_C2779 ,C2763_=_C2781 ,\nC2764_=_C2765 ,C2764_=_C2767 ,C2764_=_C2768 ,C2764_=_C2770 ,C2764_=_C2771 ,C2764_=_C2773 ,\nC2764_=_C2774 ,C2764_=_C2775 ,C2764_=_C2776 ,C2764_=_C2778 ,C2764_=_C2779 ,C2764_=_C2781 ,\nC2764_=_C2856 ,C2764_=_C2858 ,C2764_=_C2863 ,C2765_=_C2767 ,C2765_=_C2768 ,C2765_=_C2770 ,\nC2765_=_C2771 ,C2765_=_C2773 ,C2765_=_C2774 ,C2765_=_C2775 ,C2765_=_C2776 ,C2765_=_C2778 ,\nC2765_=_C2779 ,C2765_=_C2781 ,C2765_=_C3029 ,C2765_=_C3031 ,C2765_=_C3035 ,C2765_=_C3040 ,\nC2765_=_C3042 ,C2767_=_C2768 ,C2767_=_C2770 ,C2767_=_C2771 ,C2767_=_C2773 ,C2767_=_C2774 ,\nC2767_=_C2775 ,C2767_=_C2776 ,C2767_=_C2778 ,C2767_=_C2779 ,C2767_=_C2781 ,C2767_=_C3184 ,\nC2768_=_C2770 ,C2768_=_C2771 ,C2768_=_C2773 ,C2768_=_C2774 ,C2768_=_C2775 ,C2768_=_C2776 ,\nC2768_=_C2778 ,C2768_=_C2779 ,C2768_=_C2781 ,C2768_=_C3196 ,C2770_=_C2771 ,C2770_=_C2773 ,\nC2770_=_C2774 ,C2770_=_C2775 ,C2770_=_C2776 ,C2770_=_C2778 ,C2770_=_C2779 ,C2770_=_C2781 ,\nC2770_=_C3083 ,C2770_=_C3224 ,C2770_=_C3269 ,C2770_=_C3336 ,C2770_=_C3741 ,C2771_=_C2773 ,\nC2771_=_C2774 ,C2771_=_C2775 ,C2771_=_C2776 ,C2771_=_C2778 ,C2771_=_C2779 ,C2771_=_C2781 ,\nC2771_=_C3116 ,C2771_=_C3225 ,C2773_=_C2774 ,C2773_=_C2775 ,C2773_=_C2776 ,C2773_=_C2778 ,\nC2773_=_C2779 ,C2773_=_C2781 ,C2773_=_C3812 ,C2774_=_C2775 ,C2774_=_C2776 ,C2774_=_C2778 ,\nC2774_=_C2779 ,C2774_=_C2781 ,C2774_=_C3157 ,C2774_=_C3338 ,C2774_=_C3772 ,C2775_=_C2776 ,\nC2775_=_C2778 ,C2775_=_C2779 ,C2775_=_C2781 ,C2775_=_C3159 ,C2775_=_C3339 ,C2775_=_C3773 ,\nC2776_=_C2778 ,C2776_=_C2779 ,C2776_=_C2781 ,C2776_=_C3937 ,C2776_=_C3938 ,C2778_=_C2779 ,\nC2778_=_C2781 ,C2778_=_C4032 ,C2778_=_C4039 ,C2779_=_C2781 ,C2781_=_C3164 ,C2781_=_C3346 ,\nC2781_=_C3777 ,C2781_=_C3960 ,C2801_=_C2807 ,C2801_=_C2808 ,C2801_=_C2809 ,C2801_=_C2813 ,\nC2801_=_C2814 ,C2801_=_C2817 ,C2801_=_C2818 ,C2801_=_C2819 ,C2801_=_C2890 ,C2801_=_C2893 ,\nC2801_=_C2898 ,C2807_=_C2808 ,C2807_=_C2809 ,C2807_=_C2813 ,C2807_=_C2814 ,C2807_=_C2817 ,\nC2807_=_C2818 ,C2807_=_C2819 ,C2807_=_C3267 ,C2807_=_C3531 ,C2807_=_C3532 ,C2807_=_C3534 ,\nC2807_=_C3535 ,C2807_=_C3538 ,C2808_=_C2809 ,C2808_=_C2813 ,C2808_=_C2814 ,C2808_=_C2817 ,\nC2808_=_C2818 ,C2808_=_C2819 ,C2808_=_C3082 ,C2809_=_C2813 ,C2809_=_C2814 ,C2809_=_C2817 ,\nC2809_=_C2818 ,C2809_=_C2819 ,C2809_=_C2942 ,C2809_=_C3223 ,C2809_=_C3413 ,C2809_=_C3704 ,\nC2809_=_C3708 ,C2813_=_C2814 ,C2813_=_C2817 ,C2813_=_C2818 ,C2813_=_C2819 ,C2813_=_C3085 ,\nC2814_=_C2817 ,C2814_=_C2818 ,C2814_=_C2819 ,C2814_=_C2947 ,C2814_=_C3229 ,C2814_=_C3417 ,\nC2814_=_C3790 ,C2814_=_C3874 ,C2814_=_C3940 ,C2817_=_C2818 ,C2817_=_C2819 ,C2817_=_C3088 ,\nC2817_=_C3776 ,C2818_=_C2819 ,C2818_=_C3276 ,C2818_=_C3785 ,C2818_=_C3793 ,C2818_=_C3959 ,\nC2818_=_C4016 ,C2819_=_C3090 ,C2819_=_C4048 ,C2835_=_C2838 ,C2835_=_C2884 ,C2835_=_C2898 ,\nC2835_=_C2930 ,C2835_=_C3040 ,C2835_=_C3329 ,C2835_=_C3368 ,C2835_=_C3378 ,C2835_=_C3697 ,\nC2835_=_C3997 ,C2835_=_C4047 ,C2835_=_C4048 ,C2838_=_C3042 ,C2838_=_C3242 ,C2838_=_C3356 ,\nC2838_=_C3472 ,C2838_=_C3558 ,C2838_=_C3567 ,C2838_=_C3721 ,C2838_=_C3872 ,C2838_=_C3881 ,\nC2838_=_C3905 ,C2838_=_C3954 ,C2838_=_C4100 ,C2838_=_C4103 ,C2856_=_C2858 ,C2856_=_C2863 ,\nC2856_=_C3029 ,C2856_=_C3153 ,C2856_=_C3154 ,C2856_=_C3157 ,C2856_=_C3158 ,C2856_=_C3159 ,\nC2856_=_C3161 ,C2856_=_C3162 ,C2856_=_C3164 ,C2858_=_C2863 ,C2858_=_C3031 ,C2858_=_C3332 ,\nC2858_=_C3333 ,C2858_=_C3334 ,C2858_=_C3335 ,C2858_=_C3336 ,C2858_=_C3338 ,C2858_=_C3339 ,\nC2858_=_C3340 ,C2858_=_C3341 ,C2858_=_C3342 ,C2858_=_C3344 ,C2858_=_C3345 ,C2858_=_C3346 ,\nC2863_=_C2893 ,C2863_=_C2955 ,C2863_=_C3035 ,C2863_=_C3314 ,C2863_=_C3570 ,C2863_=_C3627 ,\nC2863_=_C3770 ,C2863_=_C3771 ,C2863_=_C3772 ,C2863_=_C3773 ,C2863_=_C3774 ,C2863_=_C3775 ,\nC2863_=_C3776 ,C2863_=_C3777 ,C2884_=_C2898 ,C2884_=_C2930 ,C2884_=_C3040 ,C2884_=_C3329 ,\nC2884_=_C3368 ,C2884_=_C3378 ,C2884_=_C3697 ,C2884_=_C3997 ,C2884_=_C4047 ,C2884_=_C4048 ,\nC2890_=_C2893 ,C2890_=_C2898 ,C2890_=_C3080 ,C2890_=_C3081 ,C2890_=_C3082 ,C2890_=_C3083 ,\nC2890_=_C3085 ,C2890_=_C3088 ,C2890_=_C3089 ,C2890_=_C3090 ,C2893_=_C2898 ,C2893_=_C2955 ,\nC2893_=_C3035 ,C2893_=_C3314 ,C2893_=_C3570 ,C2893_=_C3627 ,C2893_=_C3770 ,C2893_=_C3771 ,\nC2893_=_C3772 ,C2893_=_C3773 ,C2893_=_C3774 ,C2893_=_C3775 ,C2893_=_C3776 ,C2893_=_C3777 ,\nC2898_=_C2930 ,C2898_=_C3040 ,C2898_=_C3329 ,C2898_=_C3368 ,C2898_=_C3378 ,C2898_=_C3697 ,\nC2898_=_C3997 ,C2898_=_C4047 ,C2898_=_C4048 ,C2901_=_C2902 ,C2901_=_C2904 ,C2901_=_C2905 ,\nC2901_=_C2906 ,C2901_=_C2907 ,C2901_=_C2908 ,C2901_=_C2909 ,C2901_=_C2910 ,C2901_=_C2911 ,\nC2901_=_C2912 ,C2901_=_C2913 ,C2901_=_C2914 ,C2901_=_C2915 ,C2901_=_C2916 ,C2901_=_C2917 ,\nC2901_=_C2918 ,C2902_=_C2904 ,C2902_=_C2905 ,C2902_=_C2906 ,C2902_=_C2907 ,C2902_=_C2908 ,\nC2902_=_C2909 ,C2902_=_C2910 ,C2902_=_C2911 ,C2902_=_C2912 ,C2902_=_C2913 ,C2902_=_C2914 ,\nC2902_=_C2915 ,C2902_=_C2916 ,C2902_=_C2917 ,C2902_=_C2918 ,C2902_=_C3062 ,C2902_=_C3072 ,\nC2904_=_C2905 ,C2904_=_C2906 ,C2904_=_C2907 ,C2904_=_C2908 ,C2904_=_C2909 ,C2904_=_C2910 ,\nC2904_=_C2911 ,C2904_=_C2912 ,C2904_=_C2913 ,C2904_=_C2914 ,C2904_=_C2915 ,C2904_=_C2916 ,\nC2904_=_C2917 ,C2904_=_C2918 ,C2904_=_C3153 ,C2904_=_C3356 ,C2905_=_C2906 ,C2905_=_C2907 ,\nC2905_=_C2908 ,C2905_=_C2909 ,C2905_=_C2910 ,C2905_=_C2911 ,C2905_=_C2912 ,C2905_=_C2913 ,\nC2905_=_C2914 ,C2905_=_C2915 ,C2905_=_C2916 ,C2905_=_C2917 ,C2905_=_C2918 ,C2905_=_C3081 ,\nC2905_=_C3221 ,C2905_=_C3266 ,C2905_=_C3334 ,C2905_=_C3406 ,C2906_=_C2907 ,C2906_=_C2908 ,\nC2906_=_C2909 ,C2906_=_C2910 ,C2906_=_C2911 ,C2906_=_C2912 ,C2906_=_C2913 ,C2906_=_C2914 ,\nC2906_=_C2915 ,C2906_=_C2916 ,C2906_=_C2917 ,C2906_=_C2918 ,C2906_=_C3114 ,C2907_=_C2908 ,\nC2907_=_C2909 ,C2907_=_C2910 ,C2907_=_C2911 ,C2907_=_C2912 ,C2907_=_C2913 ,C2907_=_C2914 ,\nC2907_=_C2915 ,C2907_=_C2916 ,C2907_=_C2917 ,C2907_=_C2918 ,C2908_=_C2909 ,C2908_=_C2910 ,\nC2908_=_C2911 ,C2908_=_C2912 ,C2908_=_C2913 ,C2908_=_C2914 ,C2908_=_C2915 ,C2908_=_C2916 ,\nC2908_=_C2917 ,C2908_=_C2918 ,C2908_=_C3115 ,C2908_=_C3268 ,C2908_=_C3540 ,C2908_=_C3545 ,\nC2909_=_C2910 ,C2909_=_C2911 ,C2909_=_C2912 ,C2909_=_C2913 ,C2909_=_C2914 ,C2909_=_C2915 ,\nC2909_=_C2916 ,C2909_=_C2917 ,C2909_=_C2918 ,C2909_=_C3578 ,C2910_=_C2911 ,C2910_=_C2912 ,\nC2910_=_C2913 ,C2910_=_C2914 ,C2910_=_C2915 ,C2910_=_C2916 ,C2910_=_C2917 ,C2910_=_C2918 ,\nC2910_=_C2941 ,C2911_=_C2912 ,C2911_=_C2913 ,C2911_=_C2914 ,C2911_=_C2915 ,C2911_=_C2916 ,\nC2911_=_C2917 ,C2911_=_C2918 ,C2911_=_C3118 ,C2911_=_C3855 ,C2912_=_C2913 ,C2912_=_C2914 ,\nC2912_=_C2915 ,C2912_=_C2916 ,C2912_=_C2917 ,C2912_=_C2918 ,C2912_=_C3158 ,C2912_=_C3905 ,\nC2913_=_C2914 ,C2913_=_C2915 ,C2913_=_C2916 ,C2913_=_C2917 ,C2913_=_C2918 ,C2913_=_C3954 ,\nC2914_=_C2915 ,C2914_=_C2916 ,C2914_=_C2917 ,C2914_=_C2918 ,C2915_=_C2916 ,C2915_=_C2917 ,\nC2915_=_C2918 ,C2915_=_C3121 ,C2916_=_C2917 ,C2916_=_C2918 ,C2916_=_C4019 ,C2917_=_C2918 ,\nC2917_=_C4066 ,C2930_=_C3040 ,C2930_=_C3329 ,C2930_=_C3368 ,C2930_=_C3378 ,C2930_=_C3697 ,\nC2930_=_C3997 ,C2930_=_C4047 ,C2930_=_C4048 ,C2935_=_C2937 ,C2935_=_C2938 ,C2935_=_C2940 ,\nC2935_=_C2941 ,C2935_=_C2942 ,C2935_=_C2943 ,C2935_=_C2945 ,C2935_=_C2947 ,C2935_=_C2949 ,\nC2937_=_C2938 ,C2937_=_C2940 ,C2937_=_C2941 ,C2937_=_C2942 ,C2937_=_C2943 ,C2937_=_C2945 ,\nC2937_=_C2947 ,C2937_=_C2949</w:t>
      </w:r>
    </w:p>
    <w:p>
      <w:pPr>
        <w:pStyle w:val="PreformattedText"/>
        <w:bidi w:val="0"/>
        <w:spacing w:before="0" w:after="0"/>
        <w:jc w:val="left"/>
        <w:rPr/>
      </w:pPr>
      <w:r>
        <w:rPr/>
        <w:t xml:space="preserve"> </w:t>
      </w:r>
      <w:r>
        <w:rPr/>
        <w:t>,C2937_=_C3242 ,C2938_=_C2940 ,C2938_=_C2941 ,C2938_=_C2942 ,\nC2938_=_C2943 ,C2938_=_C2945 ,C2938_=_C2947 ,C2938_=_C2949 ,C2938_=_C3080 ,C2938_=_C3113 ,\nC2938_=_C3154 ,C2938_=_C3374 ,C2938_=_C3378 ,C2940_=_C2941 ,C2940_=_C2942 ,C2940_=_C2943 ,\nC2940_=_C2945 ,C2940_=_C2947 ,C2940_=_C2949 ,C2940_=_C3567 ,C2941_=_C2942 ,C2941_=_C2943 ,\nC2941_=_C2945 ,C2941_=_C2947 ,C2941_=_C2949 ,C2942_=_C2943 ,C2942_=_C2945 ,C2942_=_C2947 ,\nC2942_=_C2949 ,C2942_=_C3223 ,C2942_=_C3413 ,C2942_=_C3704 ,C2942_=_C3708 ,C2943_=_C2945 ,\nC2943_=_C2947 ,C2943_=_C2949 ,C2945_=_C2947 ,C2945_=_C2949 ,C2947_=_C2949 ,C2947_=_C3229 ,\nC2947_=_C3417 ,C2947_=_C3790 ,C2947_=_C3874 ,C2947_=_C3940 ,C2949_=_C3089 ,C2949_=_C3123 ,\nC2949_=_C3162 ,C2949_=_C3876 ,C2949_=_C4047 ,C2955_=_C2961 ,C2955_=_C3035 ,C2955_=_C3314 ,\nC2955_=_C3570 ,C2955_=_C3627 ,C2955_=_C3770 ,C2955_=_C3771 ,C2955_=_C3772 ,C2955_=_C3773 ,\nC2955_=_C3774 ,C2955_=_C3775 ,C2955_=_C3776 ,C2955_=_C3777 ,C2961_=_C3006 ,C2961_=_C3024 ,\nC2961_=_C3149 ,C2961_=_C3248 ,C2961_=_C3535 ,C2961_=_C3755 ,C2961_=_C3855 ,C2961_=_C3940 ,\nC2961_=_C3989 ,C2961_=_C4016 ,C2961_=_C4017 ,C2961_=_C4018 ,C2961_=_C4019 ,C2971_=_C2977 ,\nC2971_=_C3102 ,C2971_=_C3184 ,C2971_=_C3196 ,C2971_=_C3531 ,C2971_=_C3540 ,C2971_=_C3578 ,\nC2971_=_C3714 ,C2971_=_C3779 ,C2971_=_C3780 ,C2971_=_C3782 ,C2971_=_C3783 ,C2971_=_C3785 ,\nC2971_=_C3786 ,C2977_=_C3469 ,C2977_=_C3503 ,C2977_=_C3534 ,C2977_=_C3820 ,C2977_=_C3868 ,\nC2977_=_C3956 ,C2977_=_C3957 ,C2977_=_C3959 ,C2977_=_C3960 ,C2998_=_C3006 ,C2998_=_C3008 ,\nC2998_=_C3266 ,C2998_=_C3267 ,C2998_=_C3268 ,C2998_=_C3269 ,C2998_=_C3272 ,C2998_=_C3276 ,\nC2998_=_C3277 ,C3006_=_C3008 ,C3006_=_C3024 ,C3006_=_C3149 ,C3006_=_C3248 ,C3006_=_C3535 ,\nC3006_=_C3755 ,C3006_=_C3855 ,C3006_=_C3940 ,C3006_=_C3989 ,C3006_=_C4016 ,C3006_=_C4017 ,\nC3006_=_C4018 ,C3006_=_C4019 ,C3008_=_C3072 ,C3008_=_C3286 ,C3008_=_C3406 ,C3008_=_C3545 ,\nC3008_=_C3741 ,C3008_=_C3798 ,C3008_=_C4021 ,C3008_=_C4065 ,C3008_=_C4066 ,C3008_=_C4067 ,\nC3024_=_C3149 ,C3024_=_C3248 ,C3024_=_C3535 ,C3024_=_C3755 ,C3024_=_C3855 ,C3024_=_C3940 ,\nC3024_=_C3989 ,C3024_=_C4016 ,C3024_=_C4017 ,C3024_=_C4018 ,C3024_=_C4019 ,C3029_=_C3031 ,\nC3029_=_C3035 ,C3029_=_C3040 ,C3029_=_C3042 ,C3029_=_C3153 ,C3029_=_C3154 ,C3029_=_C3157 ,\nC3029_=_C3158 ,C3029_=_C3159 ,C3029_=_C3161 ,C3029_=_C3162 ,C3029_=_C3164 ,C3031_=_C3035 ,\nC3031_=_C3040 ,C3031_=_C3042 ,C3031_=_C3332 ,C3031_=_C3333 ,C3031_=_C3334 ,C3031_=_C3335 ,\nC3031_=_C3336 ,C3031_=_C3338 ,C3031_=_C3339 ,C3031_=_C3340 ,C3031_=_C3341 ,C3031_=_C3342 ,\nC3031_=_C3344 ,C3031_=_C3345 ,C3031_=_C3346 ,C3035_=_C3040 ,C3035_=_C3042 ,C3035_=_C3314 ,\nC3035_=_C3570 ,C3035_=_C3627 ,C3035_=_C3770 ,C3035_=_C3771 ,C3035_=_C3772 ,C3035_=_C3773 ,\nC3035_=_C3774 ,C3035_=_C3775 ,C3035_=_C3776 ,C3035_=_C3777 ,C3040_=_C3042 ,C3040_=_C3329 ,\nC3040_=_C3368 ,C3040_=_C3378 ,C3040_=_C3697 ,C3040_=_C3997 ,C3040_=_C4047 ,C3040_=_C4048 ,\nC3042_=_C3242 ,C3042_=_C3356 ,C3042_=_C3472 ,C3042_=_C3558 ,C3042_=_C3567 ,C3042_=_C3721 ,\nC3042_=_C3872 ,C3042_=_C3881 ,C3042_=_C3905 ,C3042_=_C3954 ,C3042_=_C4100 ,C3042_=_C4103 ,\nC3060_=_C3308 ,C3060_=_C3538 ,C3060_=_C3655 ,C3060_=_C3693 ,C3060_=_C3938 ,C3060_=_C4039 ,\nC3060_=_C4042 ,C3062_=_C3072 ,C3062_=_C3113 ,C3062_=_C3114 ,C3062_=_C3115 ,C3062_=_C3116 ,\nC3062_=_C3117 ,C3062_=_C3118 ,C3062_=_C3121 ,C3062_=_C3122 ,C3062_=_C3123 ,C3072_=_C3286 ,\nC3072_=_C3406 ,C3072_=_C3545 ,C3072_=_C3741 ,C3072_=_C3798 ,C3072_=_C4021 ,C3072_=_C4065 ,\nC3072_=_C4066 ,C3072_=_C4067 ,C3080_=_C3081 ,C3080_=_C3082 ,C3080_=_C3083 ,C3080_=_C3085 ,\nC3080_=_C3088 ,C3080_=_C3089 ,C3080_=_C3090 ,C3080_=_C3113 ,C3080_=_C3154 ,C3080_=_C3374 ,\nC3080_=_C3378 ,C3081_=_C3082 ,C3081_=_C3083 ,C3081_=_C3085 ,C3081_=_C3088 ,C3081_=_C3089 ,\nC3081_=_C3090 ,C3081_=_C3221 ,C3081_=_C3266 ,C3081_=_C3334 ,C3081_=_C3406 ,C3082_=_C3083 ,\nC3082_=_C3085 ,C3082_=_C3088 ,C3082_=_C3089 ,C3082_=_C3090 ,C3083_=_C3085 ,C3083_=_C3088 ,\nC3083_=_C3089 ,C3083_=_C3090 ,C3083_=_C3224 ,C3083_=_C3269 ,C3083_=_C3336 ,C3083_=_C3741 ,\nC3085_=_C3088 ,C3085_=_C3089 ,C3085_=_C3090 ,C3088_=_C3089 ,C3088_=_C3090 ,C3088_=_C3776 ,\nC3089_=_C3090 ,C3089_=_C3123 ,C3089_=_C3162 ,C3089_=_C3876 ,C3089_=_C4047 ,C3090_=_C4048 ,\nC3094_=_C3102 ,C3094_=_C3358 ,C3094_=_C3410 ,C3094_=_C3411 ,C3094_=_C3412 ,C3094_=_C3413 ,\nC3094_=_C3414 ,C3094_=_C3417 ,C3094_=_C3419 ,C3094_=_C3420 ,C3102_=_C3184 ,C3102_=_C3196 ,\nC3102_=_C3531 ,C3102_=_C3540 ,C3102_=_C3578 ,C3102_=_C3714 ,C3102_=_C3779 ,C3102_=_C3780 ,\nC3102_=_C3782 ,C3102_=_C3783 ,C3102_=_C3785 ,C3102_=_C3786 ,C3113_=_C3114 ,C3113_=_C3115 ,\nC3113_=_C3116 ,C3113_=_C3117 ,C3113_=_C3118 ,C3113_=_C3121 ,C3113_=_C3122 ,C3113_=_C3123 ,\nC3113_=_C3154 ,C3113_=_C3374 ,C3113_=_C3378 ,C3114_=_C3115 ,C3114_=_C3116 ,C3114_=_C3117 ,\nC3114_=_C3118 ,C3114_=_C3121 ,C3114_=_C3122 ,C3114_=_C3123 ,C3115_=_C3116 ,C3115_=_C3117 ,\nC3115_=_C3118 ,C3115_=_C3121 ,C3115_=_C3122 ,C3115_=_C3123 ,C3115_=_C3268 ,C3115_=_C3540 ,\nC3115_=_C3545 ,C3116_=_C3117 ,C3116_=_C3118 ,C3116_=_C3121 ,C3116_=_C3122 ,C3116_=_C3123 ,\nC3116_=_C3225 ,C3117_=_C3118 ,C3117_=_C3121 ,C3117_=_C3122 ,C3117_=_C3123 ,C3117_=_C3226 ,\nC3118_=_C3121 ,C3118_=_C3122 ,C3118_=_C3123 ,C3118_=_C3855 ,C3121_=_C3122 ,C3121_=_C3123 ,\nC3122_=_C3123 ,C3122_=_C3231 ,C3123_=_C3162 ,C3123_=_C3876 ,C3123_=_C4047 ,C3149_=_C3248 ,\nC3149_=_C3535 ,C3149_=_C3755 ,C3149_=_C3855 ,C3149_=_C3940 ,C3149_=_C3989 ,C3149_=_C4016 ,\nC3149_=_C4017 ,C3149_=_C4018 ,C3149_=_C4019 ,C3153_=_C3154 ,C3153_=_C3157 ,C3153_=_C3158 ,\nC3153_=_C3159 ,C3153_=_C3161 ,C3153_=_C3162 ,C3153_=_C3164 ,C3153_=_C3356 ,C3154_=_C3157 ,\nC3154_=_C3158 ,C3154_=_C3159 ,C3154_=_C3161 ,C3154_=_C3162 ,C3154_=_C3164 ,C3154_=_C3374 ,\nC3154_=_C3378 ,C3157_=_C3158 ,C3157_=_C3159 ,C3157_=_C3161 ,C3157_=_C3162 ,C3157_=_C3164 ,\nC3157_=_C3338 ,C3157_=_C3772 ,C3158_=_C3159 ,C3158_=_C3161 ,C3158_=_C3162 ,C3158_=_C3164 ,\nC3158_=_C3905 ,C3159_=_C3161 ,C3159_=_C3162 ,C3159_=_C3164 ,C3159_=_C3339 ,C3159_=_C3773 ,\nC3161_=_C3162 ,C3161_=_C3164 ,C3161_=_C3277 ,C3161_=_C4065 ,C3161_=_C4100 ,C3162_=_C3164 ,\nC3162_=_C3876 ,C3162_=_C4047 ,C3164_=_C3346 ,C3164_=_C3777 ,C3164_=_C3960 ,C3184_=_C3196 ,\nC3184_=_C3531 ,C3184_=_C3540 ,C3184_=_C3578 ,C3184_=_C3714 ,C3184_=_C3779 ,C3184_=_C3780 ,\nC3184_=_C3782 ,C3184_=_C3783 ,C3184_=_C3785 ,C3184_=_C3786 ,C3196_=_C3531 ,C3196_=_C3540 ,\nC3196_=_C3578 ,C3196_=_C3714 ,C3196_=_C3779 ,C3196_=_C3780 ,C3196_=_C3782 ,C3196_=_C3783 ,\nC3196_=_C3785 ,C3196_=_C3786 ,C3221_=_C3223 ,C3221_=_C3224 ,C3221_=_C3225 ,C3221_=_C3226 ,\nC3221_=_C3229 ,C3221_=_C3231 ,C3221_=_C3266 ,C3221_=_C3334 ,C3221_=_C3406 ,C3223_=_C3224 ,\nC3223_=_C3225 ,C3223_=_C3226 ,C3223_=_C3229 ,C3223_=_C3231 ,C3223_=_C3413 ,C3223_=_C3704 ,\nC3223_=_C3708 ,C3224_=_C3225 ,C3224_=_C3226 ,C3224_=_C3229 ,C3224_=_C3231 ,C3224_=_C3269 ,\nC3224_=_C3336 ,C3224_=_C3741 ,C3225_=_C3226 ,C3225_=_C3229 ,C3225_=_C3231 ,C3226_=_C3229 ,\nC3226_=_C3231 ,C3229_=_C3231 ,C3229_=_C3417 ,C3229_=_C3790 ,C3229_=_C3874 ,C3229_=_C3940 ,\nC3242_=_C3356 ,C3242_=_C3472 ,C3242_=_C3558 ,C3242_=_C3567 ,C3242_=_C3721 ,C3242_=_C3872 ,\nC3242_=_C3881 ,C3242_=_C3905 ,C3242_=_C3954 ,C3242_=_C4100 ,C3242_=_C4103 ,C3248_=_C3535 ,\nC3248_=_C3755 ,C3248_=_C3855 ,C3248_=_C3940 ,C3248_=_C3989 ,C3248_=_C4016 ,C3248_=_C4017 ,\nC3248_=_C4018 ,C3248_=_C4019 ,C3266_=_C3267 ,C3266_=_C3268 ,C3266_=_C3269 ,C3266_=_C3272 ,\nC3266_=_C3276 ,C3266_=_C3277 ,C3266_=_C3334 ,C3266_=_C3406 ,C3267_=_C3268 ,C3267_=_C3269 ,\nC3267_=_C3272 ,C3267_=_C3276 ,C3267_=_C3277 ,C3267_=_C3531 ,C3267_=_C3532 ,C3267_=_C3534 ,\nC3267_=_C3535 ,C3267_=_C3538 ,C3268_=_C3269 ,C3268_=_C3272 ,C3268_=_C3276 ,C3268_=_C3277 ,\nC3268_=_C3540 ,C3268_=_C3545 ,C3269_=_C3272 ,C3269_=_C3276 ,C3269_=_C3277 ,C3269_=_C3336 ,\nC3269_=_C3741 ,C3272_=_C3276 ,C3272_=_C3277 ,C3272_=_C3770 ,C3272_=_C3779 ,C3272_=_C3798 ,\nC3276_=_C3277 ,C3276_=_C3785 ,C3276_=_C3793 ,C3276_=_C3959 ,C3276_=_C4016 ,C3277_=_C4065 ,\nC3277_=_C4100 ,C3286_=_C3406 ,C3286_=_C3545 ,C3286_=_C3741 ,C3286_=_C3798 ,C3286_=_C4021 ,\nC3286_=_C4065 ,C3286_=_C4066 ,C3286_=_C4067 ,C3308_=_C3538 ,C3308_=_C3655 ,C3308_=_C3693 ,\nC3308_=_C3938 ,C3308_=_C4039 ,C3308_=_C4042 ,C3314_=_C3570 ,C3314_=_C3627 ,C3314_=_C3770 ,\nC3314_=_C3771 ,C3314_=_C3772 ,C3314_=_C3773 ,C3314_=_C3774 ,C3314_=_C3775 ,C3314_=_C3776 ,\nC3314_=_C3777 ,C3329_=_C3368 ,C3329_=_C3378 ,C3329_=_C3697 ,C3329_=_C3997 ,C3329_=_C4047 ,\nC3329_=_C4048 ,C3332_=_C3333 ,C3332_=_C3334 ,C3332_=_C3335 ,C3332_=_C3336 ,C3332_=_C3338 ,\nC3332_=_C3339 ,C3332_=_C3340 ,C3332_=_C3341 ,C3332_=_C3342 ,C3332_=_C3344 ,C3332_=_C3345 ,\nC3332_=_C3346 ,C3332_=_C3358 ,C3332_=_C3368 ,C3333_=_C3334 ,C3333_=_C3335 ,C3333_=_C3336 ,\nC3333_=_C3338 ,C3333_=_C3339 ,C3333_=_C3340 ,C3333_=_C3341 ,C3333_=_C3342 ,C3333_=_C3344 ,\nC3333_=_C3345 ,C3333_=_C3346 ,C3334_=_C3335 ,C3334_=_C3336 ,C3334_=_C3338 ,C3334_=_C3339 ,\nC3334_=_C3340 ,C3334_=_C3341 ,C3334_=_C3342 ,C3334_=_C3344 ,C3334_=_C3345 ,C3334_=_C3346 ,\nC3334_=_C3406 ,C3335_=_C3336 ,C3335_=_C3338 ,C3335_=_C3339 ,C3335_=_C3340 ,C3335_=_C3341 ,\nC3335_=_C3342 ,C3335_=_C3344 ,C3335_=_C3345 ,C3335_=_C3346 ,C3336_=_C3338 ,C3336_=_C3339 ,\nC3336_=_C3340 ,C3336_=_C3341 ,C3336_=_C3342 ,C3336_=_C3344 ,C3336_=_C3345 ,C3336_=_C3346 ,\nC3336_=_C3741 ,C3338_=_C3339 ,C3338_=_C3340 ,C3338_=_C3341 ,C3338_=_C3342 ,C3338_=_C3344 ,\nC3338_=_C3345 ,C3338_=_C3346 ,C3338_=_C3772 ,C3339_=_C3340 ,C3339_=_C3341 ,C3339_=_C3342 ,\nC3339_=_C3344 ,C3339_=_C3345 ,C3339_=_C3346 ,C3339_=_C3773 ,C3340_=_C3341 ,C3340_=_C3342 ,\nC3340_=_C3344 ,C3340_=_C3345 ,C3340_=_C3346 ,C3341_=_C3342 ,C3341_=_C3344 ,C3341_=_C3345 ,\nC3341_=_C3346 ,C3342_=_C3344 ,C3342_=_C3345 ,C3342_=_C3346 ,C3344_=_C3345 ,C3344_=_C3346 ,\nC3345_=_C3346 ,C3345_=_C3795 ,C3346_=_C3777 ,C3346_=_C3960 ,C3356_=_C3472 ,C3356_=_C3558 ,\nC3356_=_C3567 ,C3356_=_C3721 ,C3356_=_C3872 ,C3356_=_C3881 ,C3356_=_C3905 ,C3356_=_C3954 ,\nC3356_=_C4100 ,C3356_=_C4103 ,C3358_=_C3368 ,C3358_=_C3410 ,C3358_=_C3411 ,C3358_=_C3412</w:t>
      </w:r>
    </w:p>
    <w:p>
      <w:pPr>
        <w:pStyle w:val="PreformattedText"/>
        <w:bidi w:val="0"/>
        <w:spacing w:before="0" w:after="0"/>
        <w:jc w:val="left"/>
        <w:rPr/>
      </w:pPr>
      <w:r>
        <w:rPr/>
        <w:t xml:space="preserve"> </w:t>
      </w:r>
      <w:r>
        <w:rPr/>
        <w:t>,\nC3358_=_C3413 ,C3358_=_C3414 ,C3358_=_C3417 ,C3358_=_C3419 ,C3358_=_C3420 ,C3368_=_C3378 ,\nC3368_=_C3697 ,C3368_=_C3997 ,C3368_=_C4047 ,C3368_=_C4048 ,C3374_=_C3378 ,C3374_=_C3602 ,\nC3374_=_C3708 ,C3374_=_C3812 ,C3374_=_C3874 ,C3374_=_C3876 ,C3378_=_C3697 ,C3378_=_C3997 ,\nC3378_=_C4047 ,C3378_=_C4048 ,C3406_=_C3545 ,C3406_=_C3741 ,C3406_=_C3798 ,C3406_=_C4021 ,\nC3406_=_C4065 ,C3406_=_C4066 ,C3406_=_C4067 ,C3410_=_C3411 ,C3410_=_C3412 ,C3410_=_C3413 ,\nC3410_=_C3414 ,C3410_=_C3417 ,C3410_=_C3419 ,C3410_=_C3420 ,C3410_=_C3503 ,C3411_=_C3412 ,\nC3411_=_C3413 ,C3411_=_C3414 ,C3411_=_C3417 ,C3411_=_C3419 ,C3411_=_C3420 ,C3412_=_C3413 ,\nC3412_=_C3414 ,C3412_=_C3417 ,C3412_=_C3419 ,C3412_=_C3420 ,C3413_=_C3414 ,C3413_=_C3417 ,\nC3413_=_C3419 ,C3413_=_C3420 ,C3413_=_C3704 ,C3413_=_C3708 ,C3414_=_C3417 ,C3414_=_C3419 ,\nC3414_=_C3420 ,C3414_=_C3714 ,C3414_=_C3721 ,C3417_=_C3419 ,C3417_=_C3420 ,C3417_=_C3790 ,\nC3417_=_C3874 ,C3417_=_C3940 ,C3419_=_C3420 ,C3419_=_C4033 ,C3419_=_C4067 ,C3469_=_C3472 ,\nC3469_=_C3503 ,C3469_=_C3534 ,C3469_=_C3820 ,C3469_=_C3868 ,C3469_=_C3956 ,C3469_=_C3957 ,\nC3469_=_C3959 ,C3469_=_C3960 ,C3472_=_C3558 ,C3472_=_C3567 ,C3472_=_C3721 ,C3472_=_C3872 ,\nC3472_=_C3881 ,C3472_=_C3905 ,C3472_=_C3954 ,C3472_=_C4100 ,C3472_=_C4103 ,C3503_=_C3534 ,\nC3503_=_C3820 ,C3503_=_C3868 ,C3503_=_C3956 ,C3503_=_C3957 ,C3503_=_C3959 ,C3503_=_C3960 ,\nC3531_=_C3532 ,C3531_=_C3534 ,C3531_=_C3535 ,C3531_=_C3538 ,C3531_=_C3540 ,C3531_=_C3578 ,\nC3531_=_C3714 ,C3531_=_C3779 ,C3531_=_C3780 ,C3531_=_C3782 ,C3531_=_C3783 ,C3531_=_C3785 ,\nC3531_=_C3786 ,C3532_=_C3534 ,C3532_=_C3535 ,C3532_=_C3538 ,C3532_=_C3704 ,C3532_=_C3787 ,\nC3532_=_C3789 ,C3532_=_C3790 ,C3532_=_C3793 ,C3532_=_C3794 ,C3532_=_C3795 ,C3534_=_C3535 ,\nC3534_=_C3538 ,C3534_=_C3820 ,C3534_=_C3868 ,C3534_=_C3956 ,C3534_=_C3957 ,C3534_=_C3959 ,\nC3534_=_C3960 ,C3535_=_C3538 ,C3535_=_C3755 ,C3535_=_C3855 ,C3535_=_C3940 ,C3535_=_C3989 ,\nC3535_=_C4016 ,C3535_=_C4017 ,C3535_=_C4018 ,C3535_=_C4019 ,C3538_=_C3655 ,C3538_=_C3693 ,\nC3538_=_C3938 ,C3538_=_C4039 ,C3538_=_C4042 ,C3540_=_C3545 ,C3540_=_C3578 ,C3540_=_C3714 ,\nC3540_=_C3779 ,C3540_=_C3780 ,C3540_=_C3782 ,C3540_=_C3783 ,C3540_=_C3785 ,C3540_=_C3786 ,\nC3545_=_C3741 ,C3545_=_C3798 ,C3545_=_C4021 ,C3545_=_C4065 ,C3545_=_C4066 ,C3545_=_C4067 ,\nC3558_=_C3567 ,C3558_=_C3721 ,C3558_=_C3872 ,C3558_=_C3881 ,C3558_=_C3905 ,C3558_=_C3954 ,\nC3558_=_C4100 ,C3558_=_C4103 ,C3567_=_C3721 ,C3567_=_C3872 ,C3567_=_C3881 ,C3567_=_C3905 ,\nC3567_=_C3954 ,C3567_=_C4100 ,C3567_=_C4103 ,C3570_=_C3627 ,C3570_=_C3770 ,C3570_=_C3771 ,\nC3570_=_C3772 ,C3570_=_C3773 ,C3570_=_C3774 ,C3570_=_C3775 ,C3570_=_C3776 ,C3570_=_C3777 ,\nC3578_=_C3714 ,C3578_=_C3779 ,C3578_=_C3780 ,C3578_=_C3782 ,C3578_=_C3783 ,C3578_=_C3785 ,\nC3578_=_C3786 ,C3602_=_C3708 ,C3602_=_C3812 ,C3602_=_C3874 ,C3602_=_C3876 ,C3627_=_C3770 ,\nC3627_=_C3771 ,C3627_=_C3772 ,C3627_=_C3773 ,C3627_=_C3774 ,C3627_=_C3775 ,C3627_=_C3776 ,\nC3627_=_C3777 ,C3655_=_C3693 ,C3655_=_C3938 ,C3655_=_C4039 ,C3655_=_C4042 ,C3693_=_C3938 ,\nC3693_=_C4039 ,C3693_=_C4042 ,C3697_=_C3997 ,C3697_=_C4047 ,C3697_=_C4048 ,C3704_=_C3708 ,\nC3704_=_C3787 ,C3704_=_C3789 ,C3704_=_C3790 ,C3704_=_C3793 ,C3704_=_C3794 ,C3704_=_C3795 ,\nC3708_=_C3812 ,C3708_=_C3874 ,C3708_=_C3876 ,C3714_=_C3721 ,C3714_=_C3779 ,C3714_=_C3780 ,\nC3714_=_C3782 ,C3714_=_C3783 ,C3714_=_C3785 ,C3714_=_C3786 ,C3721_=_C3872 ,C3721_=_C3881 ,\nC3721_=_C3905 ,C3721_=_C3954 ,C3721_=_C4100 ,C3721_=_C4103 ,C3741_=_C3798 ,C3741_=_C4021 ,\nC3741_=_C4065 ,C3741_=_C4066 ,C3741_=_C4067 ,C3755_=_C3855 ,C3755_=_C3940 ,C3755_=_C3989 ,\nC3755_=_C4016 ,C3755_=_C4017 ,C3755_=_C4018 ,C3755_=_C4019 ,C3770_=_C3771 ,C3770_=_C3772 ,\nC3770_=_C3773 ,C3770_=_C3774 ,C3770_=_C3775 ,C3770_=_C3776 ,C3770_=_C3777 ,C3770_=_C3779 ,\nC3770_=_C3798 ,C3771_=_C3772 ,C3771_=_C3773 ,C3771_=_C3774 ,C3771_=_C3775 ,C3771_=_C3776 ,\nC3771_=_C3777 ,C3772_=_C3773 ,C3772_=_C3774 ,C3772_=_C3775 ,C3772_=_C3776 ,C3772_=_C3777 ,\nC3773_=_C3774 ,C3773_=_C3775 ,C3773_=_C3776 ,C3773_=_C3777 ,C3774_=_C3775 ,C3774_=_C3776 ,\nC3774_=_C3777 ,C3775_=_C3776 ,C3775_=_C3777 ,C3775_=_C4042 ,C3776_=_C3777 ,C3777_=_C3960 ,\nC3779_=_C3780 ,C3779_=_C3782 ,C3779_=_C3783 ,C3779_=_C3785 ,C3779_=_C3786 ,C3779_=_C3798 ,\nC3780_=_C3782 ,C3780_=_C3783 ,C3780_=_C3785 ,C3780_=_C3786 ,C3782_=_C3783 ,C3782_=_C3785 ,\nC3782_=_C3786 ,C3783_=_C3785 ,C3783_=_C3786 ,C3783_=_C3989 ,C3785_=_C3786 ,C3785_=_C3793 ,\nC3785_=_C3959 ,C3785_=_C4016 ,C3787_=_C3789 ,C3787_=_C3790 ,C3787_=_C3793 ,C3787_=_C3794 ,\nC3787_=_C3795 ,C3787_=_C3820 ,C3789_=_C3790 ,C3789_=_C3793 ,C3789_=_C3794 ,C3789_=_C3795 ,\nC3790_=_C3793 ,C3790_=_C3794 ,C3790_=_C3795 ,C3790_=_C3874 ,C3790_=_C3940 ,C3793_=_C3794 ,\nC3793_=_C3795 ,C3793_=_C3959 ,C3793_=_C4016 ,C3794_=_C3795 ,C3798_=_C4021 ,C3798_=_C4065 ,\nC3798_=_C4066 ,C3798_=_C4067 ,C3812_=_C3874 ,C3812_=_C3876 ,C3820_=_C3868 ,C3820_=_C3956 ,\nC3820_=_C3957 ,C3820_=_C3959 ,C3820_=_C3960 ,C3855_=_C3940 ,C3855_=_C3989 ,C3855_=_C4016 ,\nC3855_=_C4017 ,C3855_=_C4018 ,C3855_=_C4019 ,C3868_=_C3872 ,C3868_=_C3956 ,C3868_=_C3957 ,\nC3868_=_C3959 ,C3868_=_C3960 ,C3872_=_C3881 ,C3872_=_C3905 ,C3872_=_C3954 ,C3872_=_C4100 ,\nC3872_=_C4103 ,C3874_=_C3876 ,C3874_=_C3940 ,C3876_=_C4047 ,C3881_=_C3905 ,C3881_=_C3954 ,\nC3881_=_C4100 ,C3881_=_C4103 ,C3905_=_C3954 ,C3905_=_C4100 ,C3905_=_C4103 ,C3937_=_C3938 ,\nC3937_=_C4032 ,C3937_=_C4033 ,C3938_=_C4039 ,C3938_=_C4042 ,C3940_=_C3989 ,C3940_=_C4016 ,\nC3940_=_C4017 ,C3940_=_C4018 ,C3940_=_C4019 ,C3954_=_C4100 ,C3954_=_C4103 ,C3956_=_C3957 ,\nC3956_=_C3959 ,C3956_=_C3960 ,C3957_=_C3959 ,C3957_=_C3960 ,C3959_=_C3960 ,C3959_=_C4016 ,\nC3989_=_C4016 ,C3989_=_C4017 ,C3989_=_C4018 ,C3989_=_C4019 ,C3997_=_C4047 ,C3997_=_C4048 ,\nC4016_=_C4017 ,C4016_=_C4018 ,C4016_=_C4019 ,C4017_=_C4018 ,C4017_=_C4019 ,C4018_=_C4019 ,\nC4021_=_C4065 ,C4021_=_C4066 ,C4021_=_C4067 ,C4032_=_C4033 ,C4032_=_C4039 ,C4033_=_C4067 ,\nC4039_=_C4042 ,C4047_=_C4048 ,C4065_=_C4066 ,C4065_=_C4067 ,C4065_=_C4100 ,C4066_=_C4067 ,\nC4100_=_C4103 ,"];79[shape=box, label="id:79 level: 3\n797: C60 C63 C66 C70 C84 \nC87 C133 C136 C152 C155 C174 \nC176 C230 C233 C246 C258 C259 \nC261 C279 C299 C302 C342 C344 \nC349 C351 C376 C391 C399 C406 \nC410 C414 C417 C427 C448 C449 \nC450 C451 C452 C453 C454 C455 \nC457 C460 C461 C462 C463 C465 \nC466 C468 C469 C470 C471 C472 \nC473 C474 C475 C476 C482 C486 \nC488 C489 C490 C495 C496 C497 \nC503 C505 C507 C512 C515 C518 \nC519 C522 C549 C558 C561 C562 \nC567 C603 C617 C624 C632 C639 \nC659 C683 C688 C689 C698 C700 \nC704 C708 C719 C733 C757 C760 \nC764 C771 C782 C811 C816 C818 \nC820 C822 C823 C827 C843 C845 \nC846 C848 C850 C859 C862 C863 \nC864 C865 C868 C872 C873 C875 \nC879 C880 C893 C896 C902 C914 \nC925 C929 C930 C935 C942 C943 \nC953 C957 C965 C967 C981 C991 \nC994 C1018 C1046 C1066 C1067 C1082 \nC1108 C1132 C1133 C1147 C1156 C1173 \nC1210 C1213 C1221 C1231 C1238 C1241 \nC1245 C1260 C1263 C1270 C1271 C1278 \nC1295 C1296 C1299 C1300 C1301 C1302 \nC1303 C1304 C1305 C1306 C1307 C1308 \nC1309 C1310 C1311 C1312 C1313 C1314 \nC1316 C1317 C1318 C1319 C1320 C1321 \nC1331 C1342 C1355 C1358 C1365 C1370 \nC1382 C1388 C1399 C1404 C1411 C1415 \nC1424 C1445 C1447 C1484 C1496 C1513 \nC1538 C1546 C1553 C1554 C1560 C1563 \nC1565 C1567 C1570 C1571 C1572 C1574 \nC1576 C1577 C1578 C1579 C1580 C1581 \nC1583 C1585 C1586 C1589 C1590 C1591 \nC1593 C1594 C1598 C1605 C1610 C1621 \nC1630 C1631 C1636 C1639 C1647 C1648 \nC1650 C1651 C1654 C1655 C1657 C1658 \nC1660 C1661 C1662 C1663 C1665 C1666 \nC1668 C1669 C1673 C1674 C1683 C1690 \nC1692 C1694 C1702 C1727 C1740 C1764 \nC1773 C1785 C1789 C1795 C1809 C1810 \nC1818 C1820 C1821 C1832 C1836 C1860 \nC1864 C1867 C1868 C1869 C1871 C1872 \nC1873 C1874 C1875 C1876 C1877 C1878 \nC1879 C1880 C1881 C1885 C1887 C1888 \nC1889 C1890 C1902 C1913 C1914 C1921 \nC1923 C1925 C1926 C1928 C1950 C1953 \nC1954 C1960 C1962 C1964 C1971 C1981 \nC1988 C1995 C2000 C2008 C2011 C2014 \nC2023 C2024 C2032 C2034 C2039 C2049 \nC2052 C2062 C2067 C2079 C2080 C2081 \nC2082 C2084 C2086 C2087 C2088 C2089 \nC2090 C2091 C2092 C2093 C2094 C2095 \nC2096 C2107 C2111 C2119 C2155 C2161 \nC2169 C2178 C2180 C2183 C2186 C2187 \nC2189 C2195 C2208 C2214 C2216 C2219 \nC2220 C2221 C2222 C2223 C2224 C2226 \nC2227 C2249 C2251 C2254 C2256 C2264 \nC2265 C2266 C2267 C2268 C2269 C2270 \nC2271 C2272 C2273 C2275 C2276 C2277 \nC2278 C2279 C2280 C2281 C2291 C2295 \nC2302 C2303 C2304 C2305 C2307 C2309 \nC2313 C2314 C2315 C2316 C2317 C2318 \nC2320 C2321 C2345 C2350 C2372 C2374 \nC2393 C2408 C2430 C2440 C2460 C2476 \nC2480 C2486 C2489 C2491 C2495 C2501 \nC2502 C2503 C2504 C2505 C2506 C2507 \nC2508 C2509 C2512 C2514 C2515 C2516 \nC2517 C2518 C2520 C2521 C2578 C2579 \nC2581 C2586 C2590 C2592 C2598 C2600 \nC2601 C2602 C2603 C2604 C2605 C2606 \nC2607 C2608 C2609 C2610 C2611 C2612 \nC2613 C2614 C2616 C2617 C2618 C2619 \nC2634 C2638 C2639 C2642 C2646 C2648 \nC2660 C2664 C2666 C2673 C2692 C2709 \nC2710 C2711 C2712 C2714 C2715 C2716 \nC2717 C2718 C2719 C2720 C2721 C2732 \nC2733 C2756 C2764 C2765 C2775 C2813 \nC2818 C2820 C2821 C2823 C2824 C2825 \nC2826 C2827 C2828 C2829 C2830 C2831 \nC2832 C2835 C2836 C2837 C2838 C2851 \nC2852 C2856 C2857 C2858 C2859 C2860 \nC2861 C2862 C2863 C2864 C2866 C2868 \nC2869 C2870 C2871 C2872 C2889 C2895 \nC2908 C2911 C2913 C2914 C2920 C2928 \nC2929 C2937 C2940 C2951 C2952 C2953 \nC2954 C2955 C2956 C2957 C2958 C2960 \nC2961 C2962 C2964 C2965 C2972 C2976 \nC2993 C2997 C2998 C3004 C3005 C3006 \nC3008 C3010 C3011 C3021 C3029 C3030 \nC3031 C3032 C3033 C3034 C3035 C3036 \nC3038 C3040 C3041 C3042 C3043 C3065 \nC3066 C3067 C3068 C3070 C3085 C3097 \nC3106 C3115 C3118 C3126 C3129 C3130 \nC3131 C3134 C3135 C3138 C3159 C3166 \nC3169 C3178 C3185 C3192 C3198 C3213 \nC3215 C3217 C3233 C3234 C3235 C3236 \nC3237 C3239 C3240 C3241 C3242 C3243 \nC3247 C3255 C3260 C3268 C3272 C3276 \nC3281 C3304 C3315 C3316 C3327 C3339 \nC3351 C3366 C3394 C3405 C3437 C3447 \nC3450 C3454 C3456</w:t>
      </w:r>
    </w:p>
    <w:p>
      <w:pPr>
        <w:pStyle w:val="PreformattedText"/>
        <w:bidi w:val="0"/>
        <w:spacing w:before="0" w:after="0"/>
        <w:jc w:val="left"/>
        <w:rPr/>
      </w:pPr>
      <w:r>
        <w:rPr/>
        <w:t xml:space="preserve"> </w:t>
      </w:r>
      <w:r>
        <w:rPr/>
        <w:t>C3463 C3514 C3516 \nC3537 C3539 C3540 C3543 C3544 C3545 \nC3546 C3547 C3548 C3555 C3559 C3560 \nC3561 C3562 C3563 C3564 C3566 C3567 \nC3571 C3579 C3581 C3591 C3592 C3606 \nC3611 C3613 C3628 C3634 C3638 C3640 \nC3642 C3648 C3670 C3672 C3673 C3674 \nC3675 C3677 C3679 C3680 C3681 C3682 \nC3683 C3685 C3687 C3696 C3709 C3712 \nC3715 C3723 C3724 C3732 C3751 C3752 \nC3753 C3754 C3755 C3756 C3757 C3758 \nC3760 C3761 C3762 C3763 C3764 C3765 \nC3769 C3770 C3773 C3779 C3783 C3785 \nC3793 C3796 C3797 C3798 C3799 C3800 \nC3803 C3808 C3818 C3828 C3829 C3832 \nC3833 C3834 C3836 C3838 C3844 C3851 \nC3852 C3853 C3854 C3855 C3856 C3857 \nC3858 C3860 C3863 C3869 C3884 C3885 \nC3887 C3888 C3889 C3891 C3898 C3907 \nC3908 C3910 C3911 C3913 C3914 C3915 \nC3916 C3917 C3918 C3919 C3920 C3943 \nC3946 C3951 C3953 C3954 C3955 C3956 \nC3959 C3972 C3980 C3985 C3986 C3988 \nC3989 C3990 C3991 C3992 C3993 C3994 \nC3995 C3996 C3997 C3998 C3999 C4000 \nC4005 C4008 C4012 C4013 C4014 C4015 \nC4016 C4017 C4044 C4045 C4046 C4074 \nC4075 C4079 C4089 C4096 C4097 C4098 \n10943: C60_=_C63( C60 C63 ) C60_=_C66( C60 C66 ) C60_=_C70( C60 C70 ) C60_=_C84( C60 C84 ) C60_=_C152( C60 C152 ) \nC60_=_C174( C60 C174 ) C60_=_C258( C60 C258 ) C60_=_C349( C60 C349 ) C60_=_C376( C60 C376 ) C60_=_C683( C60 C683 ) C60_=_C1424( C60 C1424 ) \nC60_=_C1484( C60 C1484 ) C60_=_C1610( C60 C1610 ) C60_=_C1673( C60 C1673 ) C60_=_C2264( C60 C2264 ) C60_=_C2265( C60 C2265 ) C60_=_C2266( C60 C2266 ) \nC60_=_C2267( C60 C2267 ) C60_=_C2268( C60 C2268 ) C60_=_C2269( C60 C2269 ) C60_=_C2270( C60 C2270 ) C60_=_C2271( C60 C2271 ) C60_=_C2272( C60 C2272 ) \nC60_=_C2273( C60 C2273 ) C60_=_C2275( C60 C2275 ) C60_=_C2276( C60 C2276 ) C60_=_C2277( C60 C2277 ) C60_=_C2278( C60 C2278 ) C60_=_C2279( C60 C2279 ) \nC63_=_C66( C63 C66 ) C63_=_C70( C63 C70 ) C63_=_C87( C63 C87 ) C63_=_C155( C63 C155 ) C63_=_C176( C63 C176 ) C63_=_C259( C63 C259 ) \nC63_=_C351( C63 C351 ) C63_=_C406( C63 C406 ) C63_=_C639( C63 C639 ) C63_=_C1382( C63 C1382 ) C63_=_C1764( C63 C1764 ) C63_=_C1832( C63 C1832 ) \nC63_=_C2000( C63 C2000 ) C63_=_C2049( C63 C2049 ) C63_=_C2119( C63 C2119 ) C63_=_C2673( C63 C2673 ) C63_=_C2709( C63 C2709 ) C63_=_C2710( C63 C2710 ) \nC63_=_C2711( C63 C2711 ) C63_=_C2712( C63 C2712 ) C63_=_C2714( C63 C2714 ) C63_=_C2715( C63 C2715 ) C63_=_C2716( C63 C2716 ) C63_=_C2717( C63 C2717 ) \nC63_=_C2718( C63 C2718 ) C63_=_C2719( C63 C2719 ) C63_=_C2720( C63 C2720 ) C63_=_C2721( C63 C2721 ) C66_=_C70( C66 C70 ) C66_=_C133( C66 C133 ) \nC66_=_C230( C66 C230 ) C66_=_C299( C66 C299 ) C66_=_C342( C66 C342 ) C66_=_C410( C66 C410 ) C66_=_C1238( C66 C1238 ) C66_=_C1388( C66 C1388 ) \nC66_=_C1636( C66 C1636 ) C66_=_C1836( C66 C1836 ) C66_=_C1921( C66 C1921 ) C66_=_C2011( C66 C2011 ) C66_=_C2052( C66 C2052 ) C66_=_C2372( C66 C2372 ) \nC66_=_C3126( C66 C3126 ) C66_=_C3672( C66 C3672 ) C66_=_C3673( C66 C3673 ) C66_=_C3674( C66 C3674 ) C66_=_C3675( C66 C3675 ) C66_=_C3677( C66 C3677 ) \nC66_=_C3679( C66 C3679 ) C66_=_C3680( C66 C3680 ) C66_=_C3681( C66 C3681 ) C66_=_C3682( C66 C3682 ) C66_=_C3683( C66 C3683 ) C70_=_C136( C70 C136 ) \nC70_=_C233( C70 C233 ) C70_=_C302( C70 C302 ) C70_=_C344( C70 C344 ) C70_=_C496( C70 C496 ) C70_=_C981( C70 C981 ) C70_=_C1245( C70 C1245 ) \nC70_=_C1565( C70 C1565 ) C70_=_C1666( C70 C1666 ) C70_=_C1820( C70 C1820 ) C70_=_C1926( C70 C1926 ) C70_=_C2092( C70 C2092 ) C70_=_C2111( C70 C2111 ) \nC70_=_C2374( C70 C2374 ) C70_=_C2960( C70 C2960 ) C70_=_C3005( C70 C3005 ) C70_=_C3068( C70 C3068 ) C70_=_C3247( C70 C3247 ) C70_=_C3642( C70 C3642 ) \nC70_=_C3765( C70 C3765 ) C70_=_C3951( C70 C3951 ) C70_=_C4005( C70 C4005 ) C70_=_C4012( C70 C4012 ) C70_=_C4013( C70 C4013 ) C70_=_C4014( C70 C4014 ) \nC70_=_C4015( C70 C4015 ) C84_=_C87( C84 C87 ) C84_=_C152( C84 C152 ) C84_=_C174( C84 C174 ) C84_=_C258( C84 C258 ) C84_=_C349( C84 C349 ) \nC84_=_C376( C84 C376 ) C84_=_C683( C84 C683 ) C84_=_C1424( C84 C1424 ) C84_=_C1484( C84 C1484 ) C84_=_C1610( C84 C1610 ) C84_=_C1673( C84 C1673 ) \nC84_=_C2264( C84 C2264 ) C84_=_C2265( C84 C2265 ) C84_=_C2266( C84 C2266 ) C84_=_C2267( C84 C2267 ) C84_=_C2268( C84 C2268 ) C84_=_C2269( C84 C2269 ) \nC84_=_C2270( C84 C2270 ) C84_=_C2271( C84 C2271 ) C84_=_C2272( C84 C2272 ) C84_=_C2273( C84 C2273 ) C84_=_C2275( C84 C2275 ) C84_=_C2276( C84 C2276 ) \nC84_=_C2277( C84 C2277 ) C84_=_C2278( C84 C2278 ) C84_=_C2279( C84 C2279 ) C87_=_C155( C87 C155 ) C87_=_C176( C87 C176 ) C87_=_C259( C87 C259 ) \nC87_=_C351( C87 C351 ) C87_=_C406( C87 C406 ) C87_=_C639( C87 C639 ) C87_=_C1382( C87 C1382 ) C87_=_C1764( C87 C1764 ) C87_=_C1832( C87 C1832 ) \nC87_=_C2000( C87 C2000 ) C87_=_C2049( C87 C2049 ) C87_=_C2119( C87 C2119 ) C87_=_C2673( C87 C2673 ) C87_=_C2709( C87 C2709 ) C87_=_C2710( C87 C2710 ) \nC87_=_C2711( C87 C2711 ) C87_=_C2712( C87 C2712 ) C87_=_C2714( C87 C2714 ) C87_=_C2715( C87 C2715 ) C87_=_C2716( C87 C2716 ) C87_=_C2717( C87 C2717 ) \nC87_=_C2718( C87 C2718 ) C87_=_C2719( C87 C2719 ) C87_=_C2720( C87 C2720 ) C87_=_C2721( C87 C2721 ) C133_=_C136( C133 C136 ) C133_=_C230( C133 C230 ) \nC133_=_C299( C133 C299 ) C133_=_C342( C133 C342 ) C133_=_C410( C133 C410 ) C133_=_C1238( C133 C1238 ) C133_=_C1388( C133 C1388 ) C133_=_C1636( C133 C1636 ) \nC133_=_C1836( C133 C1836 ) C133_=_C1921( C133 C1921 ) C133_=_C2011( C133 C2011 ) C133_=_C2052( C133 C2052 ) C133_=_C2372( C133 C2372 ) C133_=_C3126( C133 C3126 ) \nC133_=_C3672( C133 C3672 ) C133_=_C3673( C133 C3673 ) C133_=_C3674( C133 C3674 ) C133_=_C3675( C133 C3675 ) C133_=_C3677( C133 C3677 ) C133_=_C3679( C133 C3679 ) \nC133_=_C3680( C133 C3680 ) C133_=_C3681( C133 C3681 ) C133_=_C3682( C133 C3682 ) C133_=_C3683( C133 C3683 ) C136_=_C233( C136 C233 ) C136_=_C302( C136 C302 ) \nC136_=_C344( C136 C344 ) C136_=_C496( C136 C496 ) C136_=_C981( C136 C981 ) C136_=_C1245( C136 C1245 ) C136_=_C1565( C136 C1565 ) C136_=_C1666( C136 C1666 ) \nC136_=_C1820( C136 C1820 ) C136_=_C1926( C136 C1926 ) C136_=_C2092( C136 C2092 ) C136_=_C2111( C136 C2111 ) C136_=_C2374( C136 C2374 ) C136_=_C2960( C136 C2960 ) \nC136_=_C3005( C136 C3005 ) C136_=_C3068( C136 C3068 ) C136_=_C3247( C136 C3247 ) C136_=_C3642( C136 C3642 ) C136_=_C3765( C136 C3765 ) C136_=_C3951( C136 C3951 ) \nC136_=_C4005( C136 C4005 ) C136_=_C4012( C136 C4012 ) C136_=_C4013( C136 C4013 ) C136_=_C4014( C136 C4014 ) C136_=_C4015( C136 C4015 ) C152_=_C155( C152 C155 ) \nC152_=_C174( C152 C174 ) C152_=_C258( C152 C258 ) C152_=_C349( C152 C349 ) C152_=_C376( C152 C376 ) C152_=_C683( C152 C683 ) C152_=_C1424( C152 C1424 ) \nC152_=_C1484( C152 C1484 ) C152_=_C1610( C152 C1610 ) C152_=_C1673( C152 C1673 ) C152_=_C2264( C152 C2264 ) C152_=_C2265( C152 C2265 ) C152_=_C2266( C152 C2266 ) \nC152_=_C2267( C152 C2267 ) C152_=_C2268( C152 C2268 ) C152_=_C2269( C152 C2269 ) C152_=_C2270( C152 C2270 ) C152_=_C2271( C152 C2271 ) C152_=_C2272( C152 C2272 ) \nC152_=_C2273( C152 C2273 ) C152_=_C2275( C152 C2275 ) C152_=_C2276( C152 C2276 ) C152_=_C2277( C152 C2277 ) C152_=_C2278( C152 C2278 ) C152_=_C2279( C152 C2279 ) \nC155_=_C176( C155 C176 ) C155_=_C259( C155 C259 ) C155_=_C351( C155 C351 ) C155_=_C406( C155 C406 ) C155_=_C639( C155 C639 ) C155_=_C1382( C155 C1382 ) \nC155_=_C1764( C155 C1764 ) C155_=_C1832( C155 C1832 ) C155_=_C2000( C155 C2000 ) C155_=_C2049( C155 C2049 ) C155_=_C2119( C155 C2119 ) C155_=_C2673( C155 C2673 ) \nC155_=_C2709( C155 C2709 ) C155_=_C2710( C155 C2710 ) C155_=_C2711( C155 C2711 ) C155_=_C2712( C155 C2712 ) C155_=_C2714( C155 C2714 ) C155_=_C2715( C155 C2715 ) \nC155_=_C2716( C155 C2716 ) C155_=_C2717( C155 C2717 ) C155_=_C2718( C155 C2718 ) C155_=_C2719( C155 C2719 ) C155_=_C2720( C155 C2720 ) C155_=_C2721( C155 C2721 ) \nC174_=_C176( C174 C176 ) C174_=_C258( C174 C258 ) C174_=_C349( C174 C349 ) C174_=_C376( C174 C376 ) C174_=_C683( C174 C683 ) C174_=_C1424( C174 C1424 ) \nC174_=_C1484( C174 C1484 ) C174_=_C1610( C174 C1610 ) C174_=_C1673( C174 C1673 ) C174_=_C2264( C174 C2264 ) C174_=_C2265( C174 C2265 ) C174_=_C2266( C174 C2266 ) \nC174_=_C2267( C174 C2267 ) C174_=_C2268( C174 C2268 ) C174_=_C2269( C174 C2269 ) C174_=_C2270( C174 C2270 ) C174_=_C2271( C174 C2271 ) C174_=_C2272( C174 C2272 ) \nC174_=_C2273( C174 C2273 ) C174_=_C2275( C174 C2275 ) C174_=_C2276( C174 C2276 ) C174_=_C2277( C174 C2277 ) C174_=_C2278( C174 C2278 ) C174_=_C2279( C174 C2279 ) \nC176_=_C259( C176 C259 ) C176_=_C351( C176 C351 ) C176_=_C406( C176 C406 ) C176_=_C639( C176 C639 ) C176_=_C1382( C176 C1382 ) C176_=_C1764( C176 C1764 ) \nC176_=_C1832( C176 C1832 ) C176_=_C2000( C176 C2000 ) C176_=_C2049( C176 C2049 ) C176_=_C2119( C176 C2119 ) C176_=_C2673( C176 C2673 ) C176_=_C2709( C176 C2709 ) \nC176_=_C2710( C176 C2710 ) C176_=_C2711( C176 C2711 ) C176_=_C2712( C176 C2712 ) C176_=_C2714( C176 C2714 ) C176_=_C2715( C176 C2715 ) C176_=_C2716( C176 C2716 ) \nC176_=_C2717( C176 C2717 ) C176_=_C2718( C176 C2718 ) C176_=_C2719( C176 C2719 ) C176_=_C2720( C176 C2720 ) C176_=_C2721( C176 C2721 ) C230_=_C233( C230 C233 ) \nC230_=_C299( C230 C299 ) C230_=_C342( C230 C342 ) C230_=_C410( C230 C410 ) C230_=_C1238( C230 C1238 ) C230_=_C1388( C230 C1388 ) C230_=_C1636( C230 C1636 ) \nC230_=_C1836( C230 C1836 ) C230_=_C1921( C230 C1921 ) C230_=_C2011( C230 C2011 ) C230_=_C2052( C230 C2052 ) C230_=_C2372( C230 C2372 ) C230_=_C3126( C230 C3126 ) \nC230_=_C3672( C230 C3672 ) C230_=_C3673( C230 C3673 ) C230_=_C3674( C230 C3674 ) C230_=_C3675( C230 C3675 ) C230_=_C3677( C230 C3677 ) C230_=_C3679( C230 C3679 ) \nC230_=_C3680( C230 C3680 ) C230_=_C3681( C230 C3681 ) C230_=_C3682( C230 C3682 ) C230_=_C3683( C230 C3683 ) C233_=_C302( C233 C302 ) C233_=_C344( C233 C344 ) \nC233_=_C496( C233 C496 ) C233_=_C981( C233 C981 ) C233_=_C1245( C233 C1245 ) C233_=_C1565( C233 C1565 ) C233_=_C1666( C233 C1666 ) C233_=_C1820( C233 C1820 ) \nC233_=_C1926( C233 C1926 ) C233_=_C2092( C233 C2092 ) C233_=_C2111( C233 C2111 ) C233_=_C2374( C233 C2374 ) C233_=_C2960( C233 C2960 ) C233_=_C3005( C233 C3005 ) \nC233_=_C3068( C233 C3068 )</w:t>
      </w:r>
    </w:p>
    <w:p>
      <w:pPr>
        <w:pStyle w:val="PreformattedText"/>
        <w:bidi w:val="0"/>
        <w:spacing w:before="0" w:after="0"/>
        <w:jc w:val="left"/>
        <w:rPr/>
      </w:pPr>
      <w:r>
        <w:rPr/>
        <w:t xml:space="preserve"> </w:t>
      </w:r>
      <w:r>
        <w:rPr/>
        <w:t>C233_=_C3247( C233 C3247 ) C233_=_C3642( C233 C3642 ) C233_=_C3765( C233 C3765 ) C233_=_C3951( C233 C3951 ) C233_=_C4005( C233 C4005 ) \nC233_=_C4012( C233 C4012 ) C233_=_C4013( C233 C4013 ) C233_=_C4014( C233 C4014 ) C233_=_C4015( C233 C4015 ) C246_=_C261( C246 C261 ) C246_=_C279( C246 C279 ) \nC246_=_C489( C246 C489 ) C246_=_C708( C246 C708 ) C246_=_C1553( C246 C1553 ) C246_=_C1785( C246 C1785 ) C246_=_C1809( C246 C1809 ) C246_=_C1913( C246 C1913 ) \nC246_=_C1962( C246 C1962 ) C246_=_C2692( C246 C2692 ) C246_=_C2889( C246 C2889 ) C246_=_C2951( C246 C2951 ) C246_=_C2952( C246 C2952 ) C246_=_C2953( C246 C2953 ) \nC246_=_C2954( C246 C2954 ) C246_=_C2955( C246 C2955 ) C246_=_C2956( C246 C2956 ) C246_=_C2957( C246 C2957 ) C246_=_C2958( C246 C2958 ) C246_=_C2960( C246 C2960 ) \nC246_=_C2961( C246 C2961 ) C246_=_C2962( C246 C2962 ) C246_=_C2964( C246 C2964 ) C246_=_C2965( C246 C2965 ) C258_=_C259( C258 C259 ) C258_=_C261( C258 C261 ) \nC258_=_C349( C258 C349 ) C258_=_C376( C258 C376 ) C258_=_C683( C258 C683 ) C258_=_C1424( C258 C1424 ) C258_=_C1484( C258 C1484 ) C258_=_C1610( C258 C1610 ) \nC258_=_C1673( C258 C1673 ) C258_=_C2264( C258 C2264 ) C258_=_C2265( C258 C2265 ) C258_=_C2266( C258 C2266 ) C258_=_C2267( C258 C2267 ) C258_=_C2268( C258 C2268 ) \nC258_=_C2269( C258 C2269 ) C258_=_C2270( C258 C2270 ) C258_=_C2271( C258 C2271 ) C258_=_C2272( C258 C2272 ) C258_=_C2273( C258 C2273 ) C258_=_C2275( C258 C2275 ) \nC258_=_C2276( C258 C2276 ) C258_=_C2277( C258 C2277 ) C258_=_C2278( C258 C2278 ) C258_=_C2279( C258 C2279 ) C259_=_C261( C259 C261 ) C259_=_C351( C259 C351 ) \nC259_=_C406( C259 C406 ) C259_=_C639( C259 C639 ) C259_=_C1382( C259 C1382 ) C259_=_C1764( C259 C1764 ) C259_=_C1832( C259 C1832 ) C259_=_C2000( C259 C2000 ) \nC259_=_C2049( C259 C2049 ) C259_=_C2119( C259 C2119 ) C259_=_C2673( C259 C2673 ) C259_=_C2709( C259 C2709 ) C259_=_C2710( C259 C2710 ) C259_=_C2711( C259 C2711 ) \nC259_=_C2712( C259 C2712 ) C259_=_C2714( C259 C2714 ) C259_=_C2715( C259 C2715 ) C259_=_C2716( C259 C2716 ) C259_=_C2717( C259 C2717 ) C259_=_C2718( C259 C2718 ) \nC259_=_C2719( C259 C2719 ) C259_=_C2720( C259 C2720 ) C259_=_C2721( C259 C2721 ) C261_=_C279( C261 C279 ) C261_=_C489( C261 C489 ) C261_=_C708( C261 C708 ) \nC261_=_C1553( C261 C1553 ) C261_=_C1785( C261 C1785 ) C261_=_C1809( C261 C1809 ) C261_=_C1913( C261 C1913 ) C261_=_C1962( C261 C1962 ) C261_=_C2692( C261 C2692 ) \nC261_=_C2889( C261 C2889 ) C261_=_C2951( C261 C2951 ) C261_=_C2952( C261 C2952 ) C261_=_C2953( C261 C2953 ) C261_=_C2954( C261 C2954 ) C261_=_C2955( C261 C2955 ) \nC261_=_C2956( C261 C2956 ) C261_=_C2957( C261 C2957 ) C261_=_C2958( C261 C2958 ) C261_=_C2960( C261 C2960 ) C261_=_C2961( C261 C2961 ) C261_=_C2962( C261 C2962 ) \nC261_=_C2964( C261 C2964 ) C261_=_C2965( C261 C2965 ) C279_=_C489( C279 C489 ) C279_=_C708( C279 C708 ) C279_=_C1553( C279 C1553 ) C279_=_C1785( C279 C1785 ) \nC279_=_C1809( C279 C1809 ) C279_=_C1913( C279 C1913 ) C279_=_C1962( C279 C1962 ) C279_=_C2692( C279 C2692 ) C279_=_C2889( C279 C2889 ) C279_=_C2951( C279 C2951 ) \nC279_=_C2952( C279 C2952 ) C279_=_C2953( C279 C2953 ) C279_=_C2954( C279 C2954 ) C279_=_C2955( C279 C2955 ) C279_=_C2956( C279 C2956 ) C279_=_C2957( C279 C2957 ) \nC279_=_C2958( C279 C2958 ) C279_=_C2960( C279 C2960 ) C279_=_C2961( C279 C2961 ) C279_=_C2962( C279 C2962 ) C279_=_C2964( C279 C2964 ) C279_=_C2965( C279 C2965 ) \nC299_=_C302( C299 C302 ) C299_=_C342( C299 C342 ) C299_=_C410( C299 C410 ) C299_=_C1238( C299 C1238 ) C299_=_C1388( C299 C1388 ) C299_=_C1636( C299 C1636 ) \nC299_=_C1836( C299 C1836 ) C299_=_C1921( C299 C1921 ) C299_=_C2011( C299 C2011 ) C299_=_C2052( C299 C2052 ) C299_=_C2372( C299 C2372 ) C299_=_C3126( C299 C3126 ) \nC299_=_C3672( C299 C3672 ) C299_=_C3673( C299 C3673 ) C299_=_C3674( C299 C3674 ) C299_=_C3675( C299 C3675 ) C299_=_C3677( C299 C3677 ) C299_=_C3679( C299 C3679 ) \nC299_=_C3680( C299 C3680 ) C299_=_C3681( C299 C3681 ) C299_=_C3682( C299 C3682 ) C299_=_C3683( C299 C3683 ) C302_=_C344( C302 C344 ) C302_=_C496( C302 C496 ) \nC302_=_C981( C302 C981 ) C302_=_C1245( C302 C1245 ) C302_=_C1565( C302 C1565 ) C302_=_C1666( C302 C1666 ) C302_=_C1820( C302 C1820 ) C302_=_C1926( C302 C1926 ) \nC302_=_C2092( C302 C2092 ) C302_=_C2111( C302 C2111 ) C302_=_C2374( C302 C2374 ) C302_=_C2960( C302 C2960 ) C302_=_C3005( C302 C3005 ) C302_=_C3068( C302 C3068 ) \nC302_=_C3247( C302 C3247 ) C302_=_C3642( C302 C3642 ) C302_=_C3765( C302 C3765 ) C302_=_C3951( C302 C3951 ) C302_=_C4005( C302 C4005 ) C302_=_C4012( C302 C4012 ) \nC302_=_C4013( C302 C4013 ) C302_=_C4014( C302 C4014 ) C302_=_C4015( C302 C4015 ) C342_=_C344( C342 C344 ) C342_=_C410( C342 C410 ) C342_=_C1238( C342 C1238 ) \nC342_=_C1388( C342 C1388 ) C342_=_C1636( C342 C1636 ) C342_=_C1836( C342 C1836 ) C342_=_C1921( C342 C1921 ) C342_=_C2011( C342 C2011 ) C342_=_C2052( C342 C2052 ) \nC342_=_C2372( C342 C2372 ) C342_=_C3126( C342 C3126 ) C342_=_C3672( C342 C3672 ) C342_=_C3673( C342 C3673 ) C342_=_C3674( C342 C3674 ) C342_=_C3675( C342 C3675 ) \nC342_=_C3677( C342 C3677 ) C342_=_C3679( C342 C3679 ) C342_=_C3680( C342 C3680 ) C342_=_C3681( C342 C3681 ) C342_=_C3682( C342 C3682 ) C342_=_C3683( C342 C3683 ) \nC344_=_C496( C344 C496 ) C344_=_C981( C344 C981 ) C344_=_C1245( C344 C1245 ) C344_=_C1565( C344 C1565 ) C344_=_C1666( C344 C1666 ) C344_=_C1820( C344 C1820 ) \nC344_=_C1926( C344 C1926 ) C344_=_C2092( C344 C2092 ) C344_=_C2111( C344 C2111 ) C344_=_C2374( C344 C2374 ) C344_=_C2960( C344 C2960 ) C344_=_C3005( C344 C3005 ) \nC344_=_C3068( C344 C3068 ) C344_=_C3247( C344 C3247 ) C344_=_C3642( C344 C3642 ) C344_=_C3765( C344 C3765 ) C344_=_C3951( C344 C3951 ) C344_=_C4005( C344 C4005 ) \nC344_=_C4012( C344 C4012 ) C344_=_C4013( C344 C4013 ) C344_=_C4014( C344 C4014 ) C344_=_C4015( C344 C4015 ) C349_=_C351( C349 C351 ) C349_=_C376( C349 C376 ) \nC349_=_C683( C349 C683 ) C349_=_C1424( C349 C1424 ) C349_=_C1484( C349 C1484 ) C349_=_C1610( C349 C1610 ) C349_=_C1673( C349 C1673 ) C349_=_C2264( C349 C2264 ) \nC349_=_C2265( C349 C2265 ) C349_=_C2266( C349 C2266 ) C349_=_C2267( C349 C2267 ) C349_=_C2268( C349 C2268 ) C349_=_C2269( C349 C2269 ) C349_=_C2270( C349 C2270 ) \nC349_=_C2271( C349 C2271 ) C349_=_C2272( C349 C2272 ) C349_=_C2273( C349 C2273 ) C349_=_C2275( C349 C2275 ) C349_=_C2276( C349 C2276 ) C349_=_C2277( C349 C2277 ) \nC349_=_C2278( C349 C2278 ) C349_=_C2279( C349 C2279 ) C351_=_C406( C351 C406 ) C351_=_C639( C351 C639 ) C351_=_C1382( C351 C1382 ) C351_=_C1764( C351 C1764 ) \nC351_=_C1832( C351 C1832 ) C351_=_C2000( C351 C2000 ) C351_=_C2049( C351 C2049 ) C351_=_C2119( C351 C2119 ) C351_=_C2673( C351 C2673 ) C351_=_C2709( C351 C2709 ) \nC351_=_C2710( C351 C2710 ) C351_=_C2711( C351 C2711 ) C351_=_C2712( C351 C2712 ) C351_=_C2714( C351 C2714 ) C351_=_C2715( C351 C2715 ) C351_=_C2716( C351 C2716 ) \nC351_=_C2717( C351 C2717 ) C351_=_C2718( C351 C2718 ) C351_=_C2719( C351 C2719 ) C351_=_C2720( C351 C2720 ) C351_=_C2721( C351 C2721 ) C376_=_C391( C376 C391 ) \nC376_=_C683( C376 C683 ) C376_=_C1424( C376 C1424 ) C376_=_C1484( C376 C1484 ) C376_=_C1610( C376 C1610 ) C376_=_C1673( C376 C1673 ) C376_=_C2264( C376 C2264 ) \nC376_=_C2265( C376 C2265 ) C376_=_C2266( C376 C2266 ) C376_=_C2267( C376 C2267 ) C376_=_C2268( C376 C2268 ) C376_=_C2269( C376 C2269 ) C376_=_C2270( C376 C2270 ) \nC376_=_C2271( C376 C2271 ) C376_=_C2272( C376 C2272 ) C376_=_C2273( C376 C2273 ) C376_=_C2275( C376 C2275 ) C376_=_C2276( C376 C2276 ) C376_=_C2277( C376 C2277 ) \nC376_=_C2278( C376 C2278 ) C376_=_C2279( C376 C2279 ) C391_=_C549( C391 C549 ) C391_=_C700( C391 C700 ) C391_=_C719( C391 C719 ) C391_=_C1496( C391 C1496 ) \nC391_=_C1621( C391 C1621 ) C391_=_C1683( C391 C1683 ) C391_=_C2295( C391 C2295 ) C391_=_C2648( C391 C2648 ) C391_=_C3134( C391 C3134 ) C391_=_C3327( C391 C3327 ) \nC391_=_C3555( C391 C3555 ) C391_=_C3640( C391 C3640 ) C391_=_C3836( C391 C3836 ) C391_=_C3853( C391 C3853 ) C391_=_C3869( C391 C3869 ) C391_=_C3956( C391 C3956 ) \nC391_=_C3972( C391 C3972 ) C391_=_C3985( C391 C3985 ) C391_=_C3986( C391 C3986 ) C391_=_C3988( C391 C3988 ) C399_=_C406( C399 C406 ) C399_=_C410( C399 C410 ) \nC399_=_C414( C399 C414 ) C399_=_C417( C399 C417 ) C399_=_C782( C399 C782 ) C399_=_C1867( C399 C1867 ) C399_=_C1868( C399 C1868 ) C399_=_C1869( C399 C1869 ) \nC399_=_C1871( C399 C1871 ) C399_=_C1872( C399 C1872 ) C399_=_C1873( C399 C1873 ) C399_=_C1874( C399 C1874 ) C399_=_C1875( C399 C1875 ) C399_=_C1876( C399 C1876 ) \nC399_=_C1877( C399 C1877 ) C399_=_C1878( C399 C1878 ) C399_=_C1879( C399 C1879 ) C399_=_C1880( C399 C1880 ) C399_=_C1881( C399 C1881 ) C399_=_C1885( C399 C1885 ) \nC399_=_C1887( C399 C1887 ) C399_=_C1888( C399 C1888 ) C399_=_C1889( C399 C1889 ) C399_=_C1890( C399 C1890 ) C406_=_C410( C406 C410 ) C406_=_C414( C406 C414 ) \nC406_=_C417( C406 C417 ) C406_=_C639( C406 C639 ) C406_=_C1382( C406 C1382 ) C406_=_C1764( C406 C1764 ) C406_=_C1832( C406 C1832 ) C406_=_C2000( C406 C2000 ) \nC406_=_C2049( C406 C2049 ) C406_=_C2119( C406 C2119 ) C406_=_C2673( C406 C2673 ) C406_=_C2709( C406 C2709 ) C406_=_C2710( C406 C2710 ) C406_=_C2711( C406 C2711 ) \nC406_=_C2712( C406 C2712 ) C406_=_C2714( C406 C2714 ) C406_=_C2715( C406 C2715 ) C406_=_C2716( C406 C2716 ) C406_=_C2717( C406 C2717 ) C406_=_C2718( C406 C2718 ) \nC406_=_C2719( C406 C2719 ) C406_=_C2720( C406 C2720 ) C406_=_C2721( C406 C2721 ) C410_=_C414( C410 C414 ) C410_=_C417( C410 C417 ) C410_=_C1238( C410 C1238 ) \nC410_=_C1388( C410 C1388 ) C410_=_C1636( C410 C1636 ) C410_=_C1836( C410 C1836 ) C410_=_C1921( C410 C1921 ) C410_=_C2011( C410 C2011 ) C410_=_C2052( C410 C2052 ) \nC410_=_C2372( C410 C2372 ) C410_=_C3126( C410 C3126 ) C410_=_C3672( C410 C3672 ) C410_=_C3673( C410 C3673 ) C410_=_C3674( C410 C3674 ) C410_=_C3675( C410 C3675 ) \nC410_=_C3677( C410 C3677 ) C410_=_C3679( C410 C3679 ) C410_=_C3680( C410 C3680 ) C410_=_C3681( C410 C3681 ) C410_=_C3682( C410 C3682 ) C410_=_C3683( C410 C3683 ) \nC414_=_C417( C414 C417</w:t>
      </w:r>
    </w:p>
    <w:p>
      <w:pPr>
        <w:pStyle w:val="PreformattedText"/>
        <w:bidi w:val="0"/>
        <w:spacing w:before="0" w:after="0"/>
        <w:jc w:val="left"/>
        <w:rPr/>
      </w:pPr>
      <w:r>
        <w:rPr/>
        <w:t xml:space="preserve"> </w:t>
      </w:r>
      <w:r>
        <w:rPr/>
        <w:t>) C414_=_C624( C414 C624 ) C414_=_C822( C414 C822 ) C414_=_C1241( C414 C1241 ) C414_=_C1560( C414 C1560 ) C414_=_C2186( C414 C2186 ) \nC414_=_C2345( C414 C2345 ) C414_=_C2460( C414 C2460 ) C414_=_C2733( C414 C2733 ) C414_=_C3131( C414 C3131 ) C414_=_C3213( C414 C3213 ) C414_=_C3255( C414 C3255 ) \nC414_=_C3316( C414 C3316 ) C414_=_C3592( C414 C3592 ) C414_=_C3709( C414 C3709 ) C414_=_C3723( C414 C3723 ) C414_=_C3764( C414 C3764 ) C414_=_C3834( C414 C3834 ) \nC414_=_C3852( C414 C3852 ) C414_=_C3907( C414 C3907 ) C414_=_C3908( C414 C3908 ) C414_=_C3910( C414 C3910 ) C414_=_C3911( C414 C3911 ) C414_=_C3913( C414 C3913 ) \nC417_=_C632( C417 C632 ) C417_=_C827( C417 C827 ) C417_=_C880( C417 C880 ) C417_=_C1108( C417 C1108 ) C417_=_C1318( C417 C1318 ) C417_=_C2039( C417 C2039 ) \nC417_=_C2189( C417 C2189 ) C417_=_C2350( C417 C2350 ) C417_=_C3217( C417 C3217 ) C417_=_C3260( C417 C3260 ) C417_=_C3394( C417 C3394 ) C417_=_C3456( C417 C3456 ) \nC417_=_C3634( C417 C3634 ) C417_=_C3769( C417 C3769 ) C417_=_C3808( C417 C3808 ) C417_=_C3913( C417 C3913 ) C417_=_C3992( C417 C3992 ) C417_=_C4017( C417 C4017 ) \nC417_=_C4074( C417 C4074 ) C417_=_C4089( C417 C4089 ) C417_=_C4096( C417 C4096 ) C417_=_C4097( C417 C4097 ) C417_=_C4098( C417 C4098 ) C427_=_C688( C427 C688 ) \nC427_=_C764( C427 C764 ) C427_=_C2023( C427 C2023 ) C427_=_C2393( C427 C2393 ) C427_=_C2430( C427 C2430 ) C427_=_C2579( C427 C2579 ) C427_=_C2764( C427 C2764 ) \nC427_=_C2856( C427 C2856 ) C427_=_C2857( C427 C2857 ) C427_=_C2858( C427 C2858 ) C427_=_C2859( C427 C2859 ) C427_=_C2860( C427 C2860 ) C427_=_C2861( C427 C2861 ) \nC427_=_C2862( C427 C2862 ) C427_=_C2863( C427 C2863 ) C427_=_C2864( C427 C2864 ) C427_=_C2866( C427 C2866 ) C427_=_C2868( C427 C2868 ) C427_=_C2869( C427 C2869 ) \nC427_=_C2870( C427 C2870 ) C427_=_C2871( C427 C2871 ) C427_=_C2872( C427 C2872 ) C448_=_C449( C448 C449 ) C448_=_C450( C448 C450 ) C448_=_C451( C448 C451 ) \nC448_=_C452( C448 C452 ) C448_=_C453( C448 C453 ) C448_=_C454( C448 C454 ) C448_=_C455( C448 C455 ) C448_=_C457( C448 C457 ) C448_=_C460( C448 C460 ) \nC448_=_C461( C448 C461 ) C448_=_C462( C448 C462 ) C448_=_C463( C448 C463 ) C448_=_C465( C448 C465 ) C448_=_C466( C448 C466 ) C448_=_C468( C448 C468 ) \nC448_=_C469( C448 C469 ) C448_=_C470( C448 C470 ) C448_=_C471( C448 C471 ) C448_=_C472( C448 C472 ) C448_=_C473( C448 C473 ) C448_=_C474( C448 C474 ) \nC448_=_C475( C448 C475 ) C448_=_C476( C448 C476 ) C448_=_C482( C448 C482 ) C448_=_C486( C448 C486 ) C448_=_C488( C448 C488 ) C448_=_C489( C448 C489 ) \nC448_=_C490( C448 C490 ) C448_=_C495( C448 C495 ) C448_=_C496( C448 C496 ) C448_=_C497( C448 C497 ) C449_=_C450( C449 C450 ) C449_=_C451( C449 C451 ) \nC449_=_C452( C449 C452 ) C449_=_C453( C449 C453 ) C449_=_C454( C449 C454 ) C449_=_C455( C449 C455 ) C449_=_C457( C449 C457 ) C449_=_C460( C449 C460 ) \nC449_=_C461( C449 C461 ) C449_=_C462( C449 C462 ) C449_=_C463( C449 C463 ) C449_=_C465( C449 C465 ) C449_=_C466( C449 C466 ) C449_=_C468( C449 C468 ) \nC449_=_C469( C449 C469 ) C449_=_C470( C449 C470 ) C449_=_C471( C449 C471 ) C449_=_C472( C449 C472 ) C449_=_C473( C449 C473 ) C449_=_C474( C449 C474 ) \nC449_=_C475( C449 C475 ) C449_=_C476( C449 C476 ) C449_=_C503( C449 C503 ) C449_=_C505( C449 C505 ) C449_=_C507( C449 C507 ) C449_=_C512( C449 C512 ) \nC449_=_C515( C449 C515 ) C449_=_C518( C449 C518 ) C449_=_C519( C449 C519 ) C449_=_C522( C449 C522 ) C450_=_C451( C450 C451 ) C450_=_C452( C450 C452 ) \nC450_=_C453( C450 C453 ) C450_=_C454( C450 C454 ) C450_=_C455( C450 C455 ) C450_=_C457( C450 C457 ) C450_=_C460( C450 C460 ) C450_=_C461( C450 C461 ) \nC450_=_C462( C450 C462 ) C450_=_C463( C450 C463 ) C450_=_C465( C450 C465 ) C450_=_C466( C450 C466 ) C450_=_C468( C450 C468 ) C450_=_C469( C450 C469 ) \nC450_=_C470( C450 C470 ) C450_=_C471( C450 C471 ) C450_=_C472( C450 C472 ) C450_=_C473( C450 C473 ) C450_=_C474( C450 C474 ) C450_=_C475( C450 C475 ) \nC450_=_C476( C450 C476 ) C450_=_C558( C450 C558 ) C450_=_C561( C450 C561 ) C450_=_C562( C450 C562 ) C450_=_C567( C450 C567 ) C451_=_C452( C451 C452 ) \nC451_=_C453( C451 C453 ) C451_=_C454( C451 C454 ) C451_=_C455( C451 C455 ) C451_=_C457( C451 C457 ) C451_=_C460( C451 C460 ) C451_=_C461( C451 C461 ) \nC451_=_C462( C451 C462 ) C451_=_C463( C451 C463 ) C451_=_C465( C451 C465 ) C451_=_C466( C451 C466 ) C451_=_C468( C451 C468 ) C451_=_C469( C451 C469 ) \nC451_=_C470( C451 C470 ) C451_=_C471( C451 C471 ) C451_=_C472( C451 C472 ) C451_=_C473( C451 C473 ) C451_=_C474( C451 C474 ) C451_=_C475( C451 C475 ) \nC451_=_C476( C451 C476 ) C451_=_C991( C451 C991 ) C451_=_C994( C451 C994 ) C452_=_C453( C452 C453 ) C452_=_C454( C452 C454 ) C452_=_C455( C452 C455 ) \nC452_=_C457( C452 C457 ) C452_=_C460( C452 C460 ) C452_=_C461( C452 C461 ) C452_=_C462( C452 C462 ) C452_=_C463( C452 C463 ) C452_=_C465( C452 C465 ) \nC452_=_C466( C452 C466 ) C452_=_C468( C452 C468 ) C452_=_C469( C452 C469 ) C452_=_C470( C452 C470 ) C452_=_C471( C452 C471 ) C452_=_C472( C452 C472 ) \nC452_=_C473( C452 C473 ) C452_=_C474( C452 C474 ) C452_=_C475( C452 C475 ) C452_=_C476( C452 C476 ) C452_=_C1210( C452 C1210 ) C452_=_C1213( C452 C1213 ) \nC452_=_C1221( C452 C1221 ) C453_=_C454( C453 C454 ) C453_=_C455( C453 C455 ) C453_=_C457( C453 C457 ) C453_=_C460( C453 C460 ) C453_=_C461( C453 C461 ) \nC453_=_C462( C453 C462 ) C453_=_C463( C453 C463 ) C453_=_C465( C453 C465 ) C453_=_C466( C453 C466 ) C453_=_C468( C453 C468 ) C453_=_C469( C453 C469 ) \nC453_=_C470( C453 C470 ) C453_=_C471( C453 C471 ) C453_=_C472( C453 C472 ) C453_=_C473( C453 C473 ) C453_=_C474( C453 C474 ) C453_=_C475( C453 C475 ) \nC453_=_C476( C453 C476 ) C453_=_C1231( C453 C1231 ) C453_=_C1238( C453 C1238 ) C453_=_C1241( C453 C1241 ) C453_=_C1245( C453 C1245 ) C454_=_C455( C454 C455 ) \nC454_=_C457( C454 C457 ) C454_=_C460( C454 C460 ) C454_=_C461( C454 C461 ) C454_=_C462( C454 C462 ) C454_=_C463( C454 C463 ) C454_=_C465( C454 C465 ) \nC454_=_C466( C454 C466 ) C454_=_C468( C454 C468 ) C454_=_C469( C454 C469 ) C454_=_C470( C454 C470 ) C454_=_C471( C454 C471 ) C454_=_C472( C454 C472 ) \nC454_=_C473( C454 C473 ) C454_=_C474( C454 C474 ) C454_=_C475( C454 C475 ) C454_=_C476( C454 C476 ) C454_=_C1610( C454 C1610 ) C454_=_C1621( C454 C1621 ) \nC455_=_C457( C455 C457 ) C455_=_C460( C455 C460 ) C455_=_C461( C455 C461 ) C455_=_C462( C455 C462 ) C455_=_C463( C455 C463 ) C455_=_C465( C455 C465 ) \nC455_=_C466( C455 C466 ) C455_=_C468( C455 C468 ) C455_=_C469( C455 C469 ) C455_=_C470( C455 C470 ) C455_=_C471( C455 C471 ) C455_=_C472( C455 C472 ) \nC455_=_C473( C455 C473 ) C455_=_C474( C455 C474 ) C455_=_C475( C455 C475 ) C455_=_C476( C455 C476 ) C455_=_C1630( C455 C1630 ) C455_=_C1631( C455 C1631 ) \nC455_=_C1636( C455 C1636 ) C455_=_C1639( C455 C1639 ) C457_=_C460( C457 C460 ) C457_=_C461( C457 C461 ) C457_=_C462( C457 C462 ) C457_=_C463( C457 C463 ) \nC457_=_C465( C457 C465 ) C457_=_C466( C457 C466 ) C457_=_C468( C457 C468 ) C457_=_C469( C457 C469 ) C457_=_C470( C457 C470 ) C457_=_C471( C457 C471 ) \nC457_=_C472( C457 C472 ) C457_=_C473( C457 C473 ) C457_=_C474( C457 C474 ) C457_=_C475( C457 C475 ) C457_=_C476( C457 C476 ) C457_=_C1690( C457 C1690 ) \nC457_=_C1692( C457 C1692 ) C457_=_C1694( C457 C1694 ) C457_=_C1702( C457 C1702 ) C460_=_C461( C460 C461 ) C460_=_C462( C460 C462 ) C460_=_C463( C460 C463 ) \nC460_=_C465( C460 C465 ) C460_=_C466( C460 C466 ) C460_=_C468( C460 C468 ) C460_=_C469( C460 C469 ) C460_=_C470( C460 C470 ) C460_=_C471( C460 C471 ) \nC460_=_C472( C460 C472 ) C460_=_C473( C460 C473 ) C460_=_C474( C460 C474 ) C460_=_C475( C460 C475 ) C460_=_C476( C460 C476 ) C460_=_C1869( C460 C1869 ) \nC461_=_C462( C461 C462 ) C461_=_C463( C461 C463 ) C461_=_C465( C461 C465 ) C461_=_C466( C461 C466 ) C461_=_C468( C461 C468 ) C461_=_C469( C461 C469 ) \nC461_=_C470( C461 C470 ) C461_=_C471( C461 C471 ) C461_=_C472( C461 C472 ) C461_=_C473( C461 C473 ) C461_=_C474( C461 C474 ) C461_=_C475( C461 C475 ) \nC461_=_C476( C461 C476 ) C461_=_C1651( C461 C1651 ) C461_=_C2081( C461 C2081 ) C461_=_C2937( C461 C2937 ) C461_=_C2940( C461 C2940 ) C462_=_C463( C462 C463 ) \nC462_=_C465( C462 C465 ) C462_=_C466( C462 C466 ) C462_=_C468( C462 C468 ) C462_=_C469( C462 C469 ) C462_=_C470( C462 C470 ) C462_=_C471( C462 C471 ) \nC462_=_C472( C462 C472 ) C462_=_C473( C462 C473 ) C462_=_C474( C462 C474 ) C462_=_C475( C462 C475 ) C462_=_C476( C462 C476 ) C462_=_C1873( C462 C1873 ) \nC462_=_C2951( C462 C2951 ) C462_=_C3021( C462 C3021 ) C463_=_C465( C463 C465 ) C463_=_C466( C463 C466 ) C463_=_C468( C463 C468 ) C463_=_C469( C463 C469 ) \nC463_=_C470( C463 C470 ) C463_=_C471( C463 C471 ) C463_=_C472( C463 C472 ) C463_=_C473( C463 C473 ) C463_=_C474( C463 C474 ) C463_=_C475( C463 C475 ) \nC463_=_C476( C463 C476 ) C463_=_C1655( C463 C1655 ) C463_=_C2082( C463 C2082 ) C463_=_C3166( C463 C3166 ) C463_=_C3169( C463 C3169 ) C463_=_C3178( C463 C3178 ) \nC465_=_C466( C465 C466 ) C465_=_C468( C465 C468 ) C465_=_C469( C465 C469 ) C465_=_C470( C465 C470 ) C465_=_C471( C465 C471 ) C465_=_C472( C465 C472 ) \nC465_=_C473( C465 C473 ) C465_=_C474( C465 C474 ) C465_=_C475( C465 C475 ) C465_=_C476( C465 C476 ) C465_=_C2084( C465 C2084 ) C465_=_C2216( C465 C2216 ) \nC465_=_C2954( C465 C2954 ) C465_=_C3247( C465 C3247 ) C466_=_C468( C466 C468 ) C466_=_C469( C466 C469 ) C466_=_C470( C466 C470 ) C466_=_C471( C466 C471 ) \nC466_=_C472( C466 C472 ) C466_=_C473( C466 C473 ) C466_=_C474( C466 C474 ) C466_=_C475( C466 C475 ) C466_=_C476( C466 C476 ) C468_=_C469( C468 C469 ) \nC468_=_C470( C468 C470 ) C468_=_C471( C468 C471 ) C468_=_C472( C468 C472 ) C468_=_C473( C468 C473 ) C468_=_C474( C468 C474 ) C468_=_C475( C468 C475 ) \nC468_=_C476( C468 C476 ) C468_=_C1660( C468 C1660 ) C468_=_C2087( C468 C2087 ) C468_=_C3233( C468 C3233 ) C468_=_C3559( C468 C3559 ) C468_=_C3611( C468 C3611 ) \nC468_=_C3613( C468 C3613 ) C469_=_C470( C469 C470 ) C469_=_C471( C469 C471 ) C469_=_C472( C469 C472 ) C469_=_C473( C469 C473 ) C469_=_C474( C469 C474</w:t>
      </w:r>
    </w:p>
    <w:p>
      <w:pPr>
        <w:pStyle w:val="PreformattedText"/>
        <w:bidi w:val="0"/>
        <w:spacing w:before="0" w:after="0"/>
        <w:jc w:val="left"/>
        <w:rPr/>
      </w:pPr>
      <w:r>
        <w:rPr/>
        <w:t xml:space="preserve"> </w:t>
      </w:r>
      <w:r>
        <w:rPr/>
        <w:t>) \nC469_=_C475( C469 C475 ) C469_=_C476( C469 C476 ) C469_=_C1661( C469 C1661 ) C469_=_C1878( C469 C1878 ) C469_=_C2089( C469 C2089 ) C469_=_C3235( C469 C3235 ) \nC469_=_C3561( C469 C3561 ) C469_=_C3732( C469 C3732 ) C470_=_C471( C470 C471 ) C470_=_C472( C470 C472 ) C470_=_C473( C470 C473 ) C470_=_C474( C470 C474 ) \nC470_=_C475( C470 C475 ) C470_=_C476( C470 C476 ) C470_=_C2830( C470 C2830 ) C470_=_C3803( C470 C3803 ) C470_=_C3808( C470 C3808 ) C471_=_C472( C471 C472 ) \nC471_=_C473( C471 C473 ) C471_=_C474( C471 C474 ) C471_=_C475( C471 C475 ) C471_=_C476( C471 C476 ) C471_=_C1662( C471 C1662 ) C471_=_C2091( C471 C2091 ) \nC471_=_C3236( C471 C3236 ) C471_=_C3562( C471 C3562 ) C471_=_C3828( C471 C3828 ) C471_=_C3829( C471 C3829 ) C472_=_C473( C472 C473 ) C472_=_C474( C472 C474 ) \nC472_=_C475( C472 C475 ) C472_=_C476( C472 C476 ) C473_=_C474( C473 C474 ) C473_=_C475( C473 C475 ) C473_=_C476( C473 C476 ) C473_=_C1583( C473 C1583 ) \nC473_=_C2864( C473 C2864 ) C473_=_C3036( C473 C3036 ) C473_=_C3889( C473 C3889 ) C473_=_C3891( C473 C3891 ) C474_=_C475( C474 C475 ) C474_=_C476( C474 C476 ) \nC474_=_C2516( C474 C2516 ) C475_=_C476( C475 C476 ) C475_=_C2223( C475 C2223 ) C475_=_C3799( C475 C3799 ) C475_=_C3885( C475 C3885 ) C476_=_C2095( C476 C2095 ) \nC476_=_C2224( C476 C2224 ) C476_=_C4015( C476 C4015 ) C482_=_C486( C482 C486 ) C482_=_C488( C482 C488 ) C482_=_C489( C482 C489 ) C482_=_C490( C482 C490 ) \nC482_=_C495( C482 C495 ) C482_=_C496( C482 C496 ) C482_=_C497( C482 C497 ) C482_=_C503( C482 C503 ) C482_=_C862( C482 C862 ) C482_=_C914( C482 C914 ) \nC482_=_C1066( C482 C1066 ) C482_=_C1546( C482 C1546 ) C482_=_C1647( C482 C1647 ) C482_=_C1648( C482 C1648 ) C482_=_C1650( C482 C1650 ) C482_=_C1651( C482 C1651 ) \nC482_=_C1654( C482 C1654 ) C482_=_C1655( C482 C1655 ) C482_=_C1657( C482 C1657 ) C482_=_C1658( C482 C1658 ) C482_=_C1660( C482 C1660 ) C482_=_C1661( C482 C1661 ) \nC482_=_C1662( C482 C1662 ) C482_=_C1663( C482 C1663 ) C482_=_C1665( C482 C1665 ) C482_=_C1666( C482 C1666 ) C482_=_C1668( C482 C1668 ) C482_=_C1669( C482 C1669 ) \nC486_=_C488( C486 C488 ) C486_=_C489( C486 C489 ) C486_=_C490( C486 C490 ) C486_=_C495( C486 C495 ) C486_=_C496( C486 C496 ) C486_=_C497( C486 C497 ) \nC486_=_C505( C486 C505 ) C486_=_C659( C486 C659 ) C486_=_C733( C486 C733 ) C486_=_C863( C486 C863 ) C486_=_C965( C486 C965 ) C486_=_C1067( C486 C1067 ) \nC486_=_C1598( C486 C1598 ) C486_=_C1630( C486 C1630 ) C486_=_C2079( C486 C2079 ) C486_=_C2080( C486 C2080 ) C486_=_C2081( C486 C2081 ) C486_=_C2082( C486 C2082 ) \nC486_=_C2084( C486 C2084 ) C486_=_C2086( C486 C2086 ) C486_=_C2087( C486 C2087 ) C486_=_C2088( C486 C2088 ) C486_=_C2089( C486 C2089 ) C486_=_C2090( C486 C2090 ) \nC486_=_C2091( C486 C2091 ) C486_=_C2092( C486 C2092 ) C486_=_C2093( C486 C2093 ) C486_=_C2094( C486 C2094 ) C486_=_C2095( C486 C2095 ) C486_=_C2096( C486 C2096 ) \nC488_=_C489( C488 C489 ) C488_=_C490( C488 C490 ) C488_=_C495( C488 C495 ) C488_=_C496( C488 C496 ) C488_=_C497( C488 C497 ) C488_=_C617( C488 C617 ) \nC488_=_C760( C488 C760 ) C488_=_C811( C488 C811 ) C488_=_C864( C488 C864 ) C488_=_C893( C488 C893 ) C488_=_C991( C488 C991 ) C488_=_C1210( C488 C1210 ) \nC488_=_C1231( C488 C1231 ) C488_=_C1278( C488 C1278 ) C488_=_C1295( C488 C1295 ) C488_=_C1631( C488 C1631 ) C488_=_C1690( C488 C1690 ) C488_=_C2214( C488 C2214 ) \nC488_=_C2216( C488 C2216 ) C488_=_C2219( C488 C2219 ) C488_=_C2220( C488 C2220 ) C488_=_C2221( C488 C2221 ) C488_=_C2222( C488 C2222 ) C488_=_C2223( C488 C2223 ) \nC488_=_C2224( C488 C2224 ) C488_=_C2226( C488 C2226 ) C488_=_C2227( C488 C2227 ) C489_=_C490( C489 C490 ) C489_=_C495( C489 C495 ) C489_=_C496( C489 C496 ) \nC489_=_C497( C489 C497 ) C489_=_C708( C489 C708 ) C489_=_C1553( C489 C1553 ) C489_=_C1785( C489 C1785 ) C489_=_C1809( C489 C1809 ) C489_=_C1913( C489 C1913 ) \nC489_=_C1962( C489 C1962 ) C489_=_C2692( C489 C2692 ) C489_=_C2889( C489 C2889 ) C489_=_C2951( C489 C2951 ) C489_=_C2952( C489 C2952 ) C489_=_C2953( C489 C2953 ) \nC489_=_C2954( C489 C2954 ) C489_=_C2955( C489 C2955 ) C489_=_C2956( C489 C2956 ) C489_=_C2957( C489 C2957 ) C489_=_C2958( C489 C2958 ) C489_=_C2960( C489 C2960 ) \nC489_=_C2961( C489 C2961 ) C489_=_C2962( C489 C2962 ) C489_=_C2964( C489 C2964 ) C489_=_C2965( C489 C2965 ) C490_=_C495( C490 C495 ) C490_=_C496( C490 C496 ) \nC490_=_C497( C490 C497 ) C490_=_C512( C490 C512 ) C490_=_C868( C490 C868 ) C490_=_C1300( C490 C1300 ) C490_=_C1404( C490 C1404 ) C490_=_C1554( C490 C1554 ) \nC490_=_C1810( C490 C1810 ) C490_=_C1914( C490 C1914 ) C490_=_C2486( C490 C2486 ) C490_=_C2581( C490 C2581 ) C490_=_C2997( C490 C2997 ) C490_=_C2998( C490 C2998 ) \nC490_=_C3004( C490 C3004 ) C490_=_C3005( C490 C3005 ) C490_=_C3006( C490 C3006 ) C490_=_C3008( C490 C3008 ) C490_=_C3010( C490 C3010 ) C490_=_C3011( C490 C3011 ) \nC495_=_C496( C495 C496 ) C495_=_C497( C495 C497 ) C495_=_C823( C495 C823 ) C495_=_C850( C495 C850 ) C495_=_C1270( C495 C1270 ) C495_=_C1563( C495 C1563 ) \nC495_=_C1818( C495 C1818 ) C495_=_C1860( C495 C1860 ) C495_=_C1923( C495 C1923 ) C495_=_C1953( C495 C1953 ) C495_=_C2187( C495 C2187 ) C495_=_C2256( C495 C2256 ) \nC495_=_C2476( C495 C2476 ) C495_=_C2646( C495 C2646 ) C495_=_C2913( C495 C2913 ) C495_=_C3038( C495 C3038 ) C495_=_C3067( C495 C3067 ) C495_=_C3405( C495 C3405 ) \nC495_=_C3514( C495 C3514 ) C495_=_C3898( C495 C3898 ) C495_=_C3951( C495 C3951 ) C495_=_C3953( C495 C3953 ) C495_=_C3954( C495 C3954 ) C495_=_C3955( C495 C3955 ) \nC496_=_C497( C496 C497 ) C496_=_C981( C496 C981 ) C496_=_C1245( C496 C1245 ) C496_=_C1565( C496 C1565 ) C496_=_C1666( C496 C1666 ) C496_=_C1820( C496 C1820 ) \nC496_=_C1926( C496 C1926 ) C496_=_C2092( C496 C2092 ) C496_=_C2111( C496 C2111 ) C496_=_C2374( C496 C2374 ) C496_=_C2960( C496 C2960 ) C496_=_C3005( C496 C3005 ) \nC496_=_C3068( C496 C3068 ) C496_=_C3247( C496 C3247 ) C496_=_C3642( C496 C3642 ) C496_=_C3765( C496 C3765 ) C496_=_C3951( C496 C3951 ) C496_=_C4005( C496 C4005 ) \nC496_=_C4012( C496 C4012 ) C496_=_C4013( C496 C4013 ) C496_=_C4014( C496 C4014 ) C496_=_C4015( C496 C4015 ) C497_=_C603( C497 C603 ) C497_=_C1445( C497 C1445 ) \nC497_=_C1567( C497 C1567 ) C497_=_C1821( C497 C1821 ) C497_=_C1928( C497 C1928 ) C497_=_C2208( C497 C2208 ) C497_=_C2634( C497 C2634 ) C497_=_C2852( C497 C2852 ) \nC497_=_C2914( C497 C2914 ) C497_=_C2993( C497 C2993 ) C497_=_C3070( C497 C3070 ) C497_=_C3215( C497 C3215 ) C497_=_C3351( C497 C3351 ) C497_=_C3581( C497 C3581 ) \nC497_=_C3613( C497 C3613 ) C497_=_C3670( C497 C3670 ) C497_=_C3712( C497 C3712 ) C497_=_C3829( C497 C3829 ) C497_=_C3844( C497 C3844 ) C497_=_C3863( C497 C3863 ) \nC497_=_C4012( C497 C4012 ) C497_=_C4044( C497 C4044 ) C497_=_C4045( C497 C4045 ) C497_=_C4046( C497 C4046 ) C503_=_C505( C503 C505 ) C503_=_C507( C503 C507 ) \nC503_=_C512( C503 C512 ) C503_=_C515( C503 C515 ) C503_=_C518( C503 C518 ) C503_=_C519( C503 C519 ) C503_=_C522( C503 C522 ) C503_=_C862( C503 C862 ) \nC503_=_C914( C503 C914 ) C503_=_C1066( C503 C1066 ) C503_=_C1546( C503 C1546 ) C503_=_C1647( C503 C1647 ) C503_=_C1648( C503 C1648 ) C503_=_C1650( C503 C1650 ) \nC503_=_C1651( C503 C1651 ) C503_=_C1654( C503 C1654 ) C503_=_C1655( C503 C1655 ) C503_=_C1657( C503 C1657 ) C503_=_C1658( C503 C1658 ) C503_=_C1660( C503 C1660 ) \nC503_=_C1661( C503 C1661 ) C503_=_C1662( C503 C1662 ) C503_=_C1663( C503 C1663 ) C503_=_C1665( C503 C1665 ) C503_=_C1666( C503 C1666 ) C503_=_C1668( C503 C1668 ) \nC503_=_C1669( C503 C1669 ) C505_=_C507( C505 C507 ) C505_=_C512( C505 C512 ) C505_=_C515( C505 C515 ) C505_=_C518( C505 C518 ) C505_=_C519( C505 C519 ) \nC505_=_C522( C505 C522 ) C505_=_C659( C505 C659 ) C505_=_C733( C505 C733 ) C505_=_C863( C505 C863 ) C505_=_C965( C505 C965 ) C505_=_C1067( C505 C1067 ) \nC505_=_C1598( C505 C1598 ) C505_=_C1630( C505 C1630 ) C505_=_C2079( C505 C2079 ) C505_=_C2080( C505 C2080 ) C505_=_C2081( C505 C2081 ) C505_=_C2082( C505 C2082 ) \nC505_=_C2084( C505 C2084 ) C505_=_C2086( C505 C2086 ) C505_=_C2087( C505 C2087 ) C505_=_C2088( C505 C2088 ) C505_=_C2089( C505 C2089 ) C505_=_C2090( C505 C2090 ) \nC505_=_C2091( C505 C2091 ) C505_=_C2092( C505 C2092 ) C505_=_C2093( C505 C2093 ) C505_=_C2094( C505 C2094 ) C505_=_C2095( C505 C2095 ) C505_=_C2096( C505 C2096 ) \nC507_=_C512( C507 C512 ) C507_=_C515( C507 C515 ) C507_=_C518( C507 C518 ) C507_=_C519( C507 C519 ) C507_=_C522( C507 C522 ) C507_=_C865( C507 C865 ) \nC507_=_C1046( C507 C1046 ) C507_=_C1296( C507 C1296 ) C507_=_C1399( C507 C1399 ) C507_=_C1674( C507 C1674 ) C507_=_C2195( C507 C2195 ) C507_=_C2302( C507 C2302 ) \nC507_=_C2303( C507 C2303 ) C507_=_C2304( C507 C2304 ) C507_=_C2305( C507 C2305 ) C507_=_C2307( C507 C2307 ) C507_=_C2309( C507 C2309 ) C507_=_C2313( C507 C2313 ) \nC507_=_C2314( C507 C2314 ) C507_=_C2315( C507 C2315 ) C507_=_C2316( C507 C2316 ) C507_=_C2317( C507 C2317 ) C507_=_C2318( C507 C2318 ) C507_=_C2320( C507 C2320 ) \nC507_=_C2321( C507 C2321 ) C512_=_C515( C512 C515 ) C512_=_C518( C512 C518 ) C512_=_C519( C512 C519 ) C512_=_C522( C512 C522 ) C512_=_C868( C512 C868 ) \nC512_=_C1300( C512 C1300 ) C512_=_C1404( C512 C1404 ) C512_=_C1554( C512 C1554 ) C512_=_C1810( C512 C1810 ) C512_=_C1914( C512 C1914 ) C512_=_C2486( C512 C2486 ) \nC512_=_C2581( C512 C2581 ) C512_=_C2997( C512 C2997 ) C512_=_C2998( C512 C2998 ) C512_=_C3004( C512 C3004 ) C512_=_C3005( C512 C3005 ) C512_=_C3006( C512 C3006 ) \nC512_=_C3008( C512 C3008 ) C512_=_C3010( C512 C3010 ) C512_=_C3011( C512 C3011 ) C515_=_C518( C515 C518 ) C515_=_C519( C515 C519 ) C515_=_C522( C515 C522 ) \nC515_=_C818( C515 C818 ) C515_=_C845( C515 C845 ) C515_=_C1331( C515 C1331 ) C515_=_C1789( C515 C1789 ) C515_=_C2024( C515 C2024 ) C515_=_C2062( C515 C2062 ) \nC515_=_C2180( C515 C2180 ) C515_=_C2251( C515 C2251 ) C515_=_C2639( C515 C2639 ) C515_=_C2937( C515 C2937 ) C515_=_C3030( C515 C3030 ) C515_=_C3166( C515 C3166 ) \nC515_=_C3233( C515 C3233 ) C515_=_C3234( C515 C3234 ) C515_=_C3235( C515 C3235 ) C515_=_C3236( C515 C3236</w:t>
      </w:r>
    </w:p>
    <w:p>
      <w:pPr>
        <w:pStyle w:val="PreformattedText"/>
        <w:bidi w:val="0"/>
        <w:spacing w:before="0" w:after="0"/>
        <w:jc w:val="left"/>
        <w:rPr/>
      </w:pPr>
      <w:r>
        <w:rPr/>
        <w:t xml:space="preserve"> </w:t>
      </w:r>
      <w:r>
        <w:rPr/>
        <w:t>) C515_=_C3237( C515 C3237 ) C515_=_C3239( C515 C3239 ) \nC515_=_C3240( C515 C3240 ) C515_=_C3241( C515 C3241 ) C515_=_C3242( C515 C3242 ) C515_=_C3243( C515 C3243 ) C518_=_C519( C518 C519 ) C518_=_C522( C518 C522 ) \nC518_=_C925( C518 C925 ) C518_=_C1132( C518 C1132 ) C518_=_C1411( C518 C1411 ) C518_=_C1988( C518 C1988 ) C518_=_C2008( C518 C2008 ) C518_=_C2161( C518 C2161 ) \nC518_=_C2489( C518 C2489 ) C518_=_C2586( C518 C2586 ) C518_=_C2604( C518 C2604 ) C518_=_C2660( C518 C2660 ) C518_=_C2908( C518 C2908 ) C518_=_C3065( C518 C3065 ) \nC518_=_C3097( C518 C3097 ) C518_=_C3115( C518 C3115 ) C518_=_C3192( C518 C3192 ) C518_=_C3268( C518 C3268 ) C518_=_C3447( C518 C3447 ) C518_=_C3539( C518 C3539 ) \nC518_=_C3540( C518 C3540 ) C518_=_C3543( C518 C3543 ) C518_=_C3544( C518 C3544 ) C518_=_C3545( C518 C3545 ) C518_=_C3546( C518 C3546 ) C518_=_C3547( C518 C3547 ) \nC519_=_C522( C519 C522 ) C519_=_C567( C519 C567 ) C519_=_C820( C519 C820 ) C519_=_C846( C519 C846 ) C519_=_C1306( C519 C1306 ) C519_=_C2183( C519 C2183 ) \nC519_=_C2254( C519 C2254 ) C519_=_C2606( C519 C2606 ) C519_=_C2642( C519 C2642 ) C519_=_C2826( C519 C2826 ) C519_=_C2940( C519 C2940 ) C519_=_C3033( C519 C3033 ) \nC519_=_C3169( C519 C3169 ) C519_=_C3463( C519 C3463 ) C519_=_C3548( C519 C3548 ) C519_=_C3559( C519 C3559 ) C519_=_C3560( C519 C3560 ) C519_=_C3561( C519 C3561 ) \nC519_=_C3562( C519 C3562 ) C519_=_C3563( C519 C3563 ) C519_=_C3564( C519 C3564 ) C519_=_C3566( C519 C3566 ) C519_=_C3567( C519 C3567 ) C522_=_C929( C522 C929 ) \nC522_=_C1365( C522 C1365 ) C522_=_C1415( C522 C1415 ) C522_=_C1538( C522 C1538 ) C522_=_C1605( C522 C1605 ) C522_=_C1773( C522 C1773 ) C522_=_C1902( C522 C1902 ) \nC522_=_C2107( C522 C2107 ) C522_=_C2491( C522 C2491 ) C522_=_C2590( C522 C2590 ) C522_=_C2972( C522 C2972 ) C522_=_C3185( C522 C3185 ) C522_=_C3272( C522 C3272 ) \nC522_=_C3315( C522 C3315 ) C522_=_C3571( C522 C3571 ) C522_=_C3628( C522 C3628 ) C522_=_C3715( C522 C3715 ) C522_=_C3770( C522 C3770 ) C522_=_C3779( C522 C3779 ) \nC522_=_C3796( C522 C3796 ) C522_=_C3797( C522 C3797 ) C522_=_C3798( C522 C3798 ) C522_=_C3799( C522 C3799 ) C522_=_C3800( C522 C3800 ) C549_=_C700( C549 C700 ) \nC549_=_C719( C549 C719 ) C549_=_C1496( C549 C1496 ) C549_=_C1621( C549 C1621 ) C549_=_C1683( C549 C1683 ) C549_=_C2295( C549 C2295 ) C549_=_C2648( C549 C2648 ) \nC549_=_C3134( C549 C3134 ) C549_=_C3327( C549 C3327 ) C549_=_C3555( C549 C3555 ) C549_=_C3640( C549 C3640 ) C549_=_C3836( C549 C3836 ) C549_=_C3853( C549 C3853 ) \nC549_=_C3869( C549 C3869 ) C549_=_C3956( C549 C3956 ) C549_=_C3972( C549 C3972 ) C549_=_C3985( C549 C3985 ) C549_=_C3986( C549 C3986 ) C549_=_C3988( C549 C3988 ) \nC558_=_C561( C558 C561 ) C558_=_C562( C558 C562 ) C558_=_C567( C558 C567 ) C558_=_C859( C558 C859 ) C558_=_C1295( C558 C1295 ) C558_=_C1296( C558 C1296 ) \nC558_=_C1299( C558 C1299 ) C558_=_C1300( C558 C1300 ) C558_=_C1301( C558 C1301 ) C558_=_C1302( C558 C1302 ) C558_=_C1303( C558 C1303 ) C558_=_C1304( C558 C1304 ) \nC558_=_C1305( C558 C1305 ) C558_=_C1306( C558 C1306 ) C558_=_C1307( C558 C1307 ) C558_=_C1308( C558 C1308 ) C558_=_C1309( C558 C1309 ) C558_=_C1310( C558 C1310 ) \nC558_=_C1311( C558 C1311 ) C558_=_C1312( C558 C1312 ) C558_=_C1313( C558 C1313 ) C558_=_C1314( C558 C1314 ) C558_=_C1316( C558 C1316 ) C558_=_C1317( C558 C1317 ) \nC558_=_C1318( C558 C1318 ) C558_=_C1319( C558 C1319 ) C558_=_C1320( C558 C1320 ) C558_=_C1321( C558 C1321 ) C561_=_C562( C561 C562 ) C561_=_C567( C561 C567 ) \nC561_=_C942( C561 C942 ) C561_=_C1213( C561 C1213 ) C561_=_C1981( C561 C1981 ) C561_=_C2155( C561 C2155 ) C561_=_C2281( C561 C2281 ) C561_=_C2598( C561 C2598 ) \nC561_=_C2600( C561 C2600 ) C561_=_C2601( C561 C2601 ) C561_=_C2602( C561 C2602 ) C561_=_C2603( C561 C2603 ) C561_=_C2604( C561 C2604 ) C561_=_C2605( C561 C2605 ) \nC561_=_C2606( C561 C2606 ) C561_=_C2607( C561 C2607 ) C561_=_C2608( C561 C2608 ) C561_=_C2609( C561 C2609 ) C561_=_C2610( C561 C2610 ) C561_=_C2611( C561 C2611 ) \nC561_=_C2612( C561 C2612 ) C561_=_C2613( C561 C2613 ) C561_=_C2614( C561 C2614 ) C561_=_C2616( C561 C2616 ) C561_=_C2617( C561 C2617 ) C561_=_C2618( C561 C2618 ) \nC561_=_C2619( C561 C2619 ) C562_=_C567( C562 C567 ) C562_=_C896( C562 C896 ) C562_=_C943( C562 C943 ) C562_=_C1147( C562 C1147 ) C562_=_C1260( C562 C1260 ) \nC562_=_C1355( C562 C1355 ) C562_=_C1692( C562 C1692 ) C562_=_C1960( C562 C1960 ) C562_=_C2578( C562 C2578 ) C562_=_C2820( C562 C2820 ) C562_=_C2821( C562 C2821 ) \nC562_=_C2823( C562 C2823 ) C562_=_C2824( C562 C2824 ) C562_=_C2825( C562 C2825 ) C562_=_C2826( C562 C2826 ) C562_=_C2827( C562 C2827 ) C562_=_C2828( C562 C2828 ) \nC562_=_C2829( C562 C2829 ) C562_=_C2830( C562 C2830 ) C562_=_C2831( C562 C2831 ) C562_=_C2832( C562 C2832 ) C562_=_C2835( C562 C2835 ) C562_=_C2836( C562 C2836 ) \nC562_=_C2837( C562 C2837 ) C562_=_C2838( C562 C2838 ) C567_=_C820( C567 C820 ) C567_=_C846( C567 C846 ) C567_=_C1306( C567 C1306 ) C567_=_C2183( C567 C2183 ) \nC567_=_C2254( C567 C2254 ) C567_=_C2606( C567 C2606 ) C567_=_C2642( C567 C2642 ) C567_=_C2826( C567 C2826 ) C567_=_C2940( C567 C2940 ) C567_=_C3033( C567 C3033 ) \nC567_=_C3169( C567 C3169 ) C567_=_C3463( C567 C3463 ) C567_=_C3548( C567 C3548 ) C567_=_C3559( C567 C3559 ) C567_=_C3560( C567 C3560 ) C567_=_C3561( C567 C3561 ) \nC567_=_C3562( C567 C3562 ) C567_=_C3563( C567 C3563 ) C567_=_C3564( C567 C3564 ) C567_=_C3566( C567 C3566 ) C567_=_C3567( C567 C3567 ) C603_=_C1445( C603 C1445 ) \nC603_=_C1567( C603 C1567 ) C603_=_C1821( C603 C1821 ) C603_=_C1928( C603 C1928 ) C603_=_C2208( C603 C2208 ) C603_=_C2634( C603 C2634 ) C603_=_C2852( C603 C2852 ) \nC603_=_C2914( C603 C2914 ) C603_=_C2993( C603 C2993 ) C603_=_C3070( C603 C3070 ) C603_=_C3215( C603 C3215 ) C603_=_C3351( C603 C3351 ) C603_=_C3581( C603 C3581 ) \nC603_=_C3613( C603 C3613 ) C603_=_C3670( C603 C3670 ) C603_=_C3712( C603 C3712 ) C603_=_C3829( C603 C3829 ) C603_=_C3844( C603 C3844 ) C603_=_C3863( C603 C3863 ) \nC603_=_C4012( C603 C4012 ) C603_=_C4044( C603 C4044 ) C603_=_C4045( C603 C4045 ) C603_=_C4046( C603 C4046 ) C617_=_C624( C617 C624 ) C617_=_C632( C617 C632 ) \nC617_=_C760( C617 C760 ) C617_=_C811( C617 C811 ) C617_=_C864( C617 C864 ) C617_=_C893( C617 C893 ) C617_=_C991( C617 C991 ) C617_=_C1210( C617 C1210 ) \nC617_=_C1231( C617 C1231 ) C617_=_C1278( C617 C1278 ) C617_=_C1295( C617 C1295 ) C617_=_C1631( C617 C1631 ) C617_=_C1690( C617 C1690 ) C617_=_C2214( C617 C2214 ) \nC617_=_C2216( C617 C2216 ) C617_=_C2219( C617 C2219 ) C617_=_C2220( C617 C2220 ) C617_=_C2221( C617 C2221 ) C617_=_C2222( C617 C2222 ) C617_=_C2223( C617 C2223 ) \nC617_=_C2224( C617 C2224 ) C617_=_C2226( C617 C2226 ) C617_=_C2227( C617 C2227 ) C624_=_C632( C624 C632 ) C624_=_C822( C624 C822 ) C624_=_C1241( C624 C1241 ) \nC624_=_C1560( C624 C1560 ) C624_=_C2186( C624 C2186 ) C624_=_C2345( C624 C2345 ) C624_=_C2460( C624 C2460 ) C624_=_C2733( C624 C2733 ) C624_=_C3131( C624 C3131 ) \nC624_=_C3213( C624 C3213 ) C624_=_C3255( C624 C3255 ) C624_=_C3316( C624 C3316 ) C624_=_C3592( C624 C3592 ) C624_=_C3709( C624 C3709 ) C624_=_C3723( C624 C3723 ) \nC624_=_C3764( C624 C3764 ) C624_=_C3834( C624 C3834 ) C624_=_C3852( C624 C3852 ) C624_=_C3907( C624 C3907 ) C624_=_C3908( C624 C3908 ) C624_=_C3910( C624 C3910 ) \nC624_=_C3911( C624 C3911 ) C624_=_C3913( C624 C3913 ) C632_=_C827( C632 C827 ) C632_=_C880( C632 C880 ) C632_=_C1108( C632 C1108 ) C632_=_C1318( C632 C1318 ) \nC632_=_C2039( C632 C2039 ) C632_=_C2189( C632 C2189 ) C632_=_C2350( C632 C2350 ) C632_=_C3217( C632 C3217 ) C632_=_C3260( C632 C3260 ) C632_=_C3394( C632 C3394 ) \nC632_=_C3456( C632 C3456 ) C632_=_C3634( C632 C3634 ) C632_=_C3769( C632 C3769 ) C632_=_C3808( C632 C3808 ) C632_=_C3913( C632 C3913 ) C632_=_C3992( C632 C3992 ) \nC632_=_C4017( C632 C4017 ) C632_=_C4074( C632 C4074 ) C632_=_C4089( C632 C4089 ) C632_=_C4096( C632 C4096 ) C632_=_C4097( C632 C4097 ) C632_=_C4098( C632 C4098 ) \nC639_=_C1382( C639 C1382 ) C639_=_C1764( C639 C1764 ) C639_=_C1832( C639 C1832 ) C639_=_C2000( C639 C2000 ) C639_=_C2049( C639 C2049 ) C639_=_C2119( C639 C2119 ) \nC639_=_C2673( C639 C2673 ) C639_=_C2709( C639 C2709 ) C639_=_C2710( C639 C2710 ) C639_=_C2711( C639 C2711 ) C639_=_C2712( C639 C2712 ) C639_=_C2714( C639 C2714 ) \nC639_=_C2715( C639 C2715 ) C639_=_C2716( C639 C2716 ) C639_=_C2717( C639 C2717 ) C639_=_C2718( C639 C2718 ) C639_=_C2719( C639 C2719 ) C639_=_C2720( C639 C2720 ) \nC639_=_C2721( C639 C2721 ) C659_=_C733( C659 C733 ) C659_=_C863( C659 C863 ) C659_=_C965( C659 C965 ) C659_=_C1067( C659 C1067 ) C659_=_C1598( C659 C1598 ) \nC659_=_C1630( C659 C1630 ) C659_=_C2079( C659 C2079 ) C659_=_C2080( C659 C2080 ) C659_=_C2081( C659 C2081 ) C659_=_C2082( C659 C2082 ) C659_=_C2084( C659 C2084 ) \nC659_=_C2086( C659 C2086 ) C659_=_C2087( C659 C2087 ) C659_=_C2088( C659 C2088 ) C659_=_C2089( C659 C2089 ) C659_=_C2090( C659 C2090 ) C659_=_C2091( C659 C2091 ) \nC659_=_C2092( C659 C2092 ) C659_=_C2093( C659 C2093 ) C659_=_C2094( C659 C2094 ) C659_=_C2095( C659 C2095 ) C659_=_C2096( C659 C2096 ) C683_=_C688( C683 C688 ) \nC683_=_C689( C683 C689 ) C683_=_C698( C683 C698 ) C683_=_C700( C683 C700 ) C683_=_C1424( C683 C1424 ) C683_=_C1484( C683 C1484 ) C683_=_C1610( C683 C1610 ) \nC683_=_C1673( C683 C1673 ) C683_=_C2264( C683 C2264 ) C683_=_C2265( C683 C2265 ) C683_=_C2266( C683 C2266 ) C683_=_C2267( C683 C2267 ) C683_=_C2268( C683 C2268 ) \nC683_=_C2269( C683 C2269 ) C683_=_C2270( C683 C2270 ) C683_=_C2271( C683 C2271 ) C683_=_C2272( C683 C2272 ) C683_=_C2273( C683 C2273 ) C683_=_C2275( C683 C2275 ) \nC683_=_C2276( C683 C2276 ) C683_=_C2277( C683 C2277 ) C683_=_C2278( C683 C2278 ) C683_=_C2279( C683 C2279 ) C688_=_C689( C688 C689 ) C688_=_C698( C688 C698 ) \nC688_=_C700( C688 C700 ) C688_=_C764( C688 C764 ) C688_=_C2023( C688 C2023 ) C688_=_C2393( C688 C2393 ) C688_=_C2430( C688 C2430 ) C688_=_C2579( C688 C2579 ) \nC688_=_C2764( C688 C2764 ) C688_=_C2856( C688 C2856 ) C688_=_C2857( C688 C2857 ) C688_=_C2858(</w:t>
      </w:r>
    </w:p>
    <w:p>
      <w:pPr>
        <w:pStyle w:val="PreformattedText"/>
        <w:bidi w:val="0"/>
        <w:spacing w:before="0" w:after="0"/>
        <w:jc w:val="left"/>
        <w:rPr/>
      </w:pPr>
      <w:r>
        <w:rPr/>
        <w:t xml:space="preserve"> </w:t>
      </w:r>
      <w:r>
        <w:rPr/>
        <w:t>C688 C2858 ) C688_=_C2859( C688 C2859 ) C688_=_C2860( C688 C2860 ) \nC688_=_C2861( C688 C2861 ) C688_=_C2862( C688 C2862 ) C688_=_C2863( C688 C2863 ) C688_=_C2864( C688 C2864 ) C688_=_C2866( C688 C2866 ) C688_=_C2868( C688 C2868 ) \nC688_=_C2869( C688 C2869 ) C688_=_C2870( C688 C2870 ) C688_=_C2871( C688 C2871 ) C688_=_C2872( C688 C2872 ) C689_=_C698( C689 C698 ) C689_=_C700( C689 C700 ) \nC689_=_C816( C689 C816 ) C689_=_C843( C689 C843 ) C689_=_C1263( C689 C1263 ) C689_=_C1358( C689 C1358 ) C689_=_C1694( C689 C1694 ) C689_=_C1964( C689 C1964 ) \nC689_=_C2178( C689 C2178 ) C689_=_C2249( C689 C2249 ) C689_=_C2638( C689 C2638 ) C689_=_C2765( C689 C2765 ) C689_=_C2920( C689 C2920 ) C689_=_C3029( C689 C3029 ) \nC689_=_C3030( C689 C3030 ) C689_=_C3031( C689 C3031 ) C689_=_C3032( C689 C3032 ) C689_=_C3033( C689 C3033 ) C689_=_C3034( C689 C3034 ) C689_=_C3035( C689 C3035 ) \nC689_=_C3036( C689 C3036 ) C689_=_C3038( C689 C3038 ) C689_=_C3040( C689 C3040 ) C689_=_C3041( C689 C3041 ) C689_=_C3042( C689 C3042 ) C689_=_C3043( C689 C3043 ) \nC698_=_C700( C698 C700 ) C698_=_C902( C698 C902 ) C698_=_C957( C698 C957 ) C698_=_C1156( C698 C1156 ) C698_=_C1342( C698 C1342 ) C698_=_C1795( C698 C1795 ) \nC698_=_C2032( C698 C2032 ) C698_=_C2067( C698 C2067 ) C698_=_C2592( C698 C2592 ) C698_=_C2775( C698 C2775 ) C698_=_C2976( C698 C2976 ) C698_=_C3159( C698 C3159 ) \nC698_=_C3237( C698 C3237 ) C698_=_C3339( C698 C3339 ) C698_=_C3611( C698 C3611 ) C698_=_C3685( C698 C3685 ) C698_=_C3724( C698 C3724 ) C698_=_C3773( C698 C3773 ) \nC698_=_C3803( C698 C3803 ) C698_=_C3889( C698 C3889 ) C698_=_C3914( C698 C3914 ) C698_=_C3915( C698 C3915 ) C698_=_C3916( C698 C3916 ) C698_=_C3917( C698 C3917 ) \nC698_=_C3918( C698 C3918 ) C698_=_C3919( C698 C3919 ) C700_=_C719( C700 C719 ) C700_=_C1496( C700 C1496 ) C700_=_C1621( C700 C1621 ) C700_=_C1683( C700 C1683 ) \nC700_=_C2295( C700 C2295 ) C700_=_C2648( C700 C2648 ) C700_=_C3134( C700 C3134 ) C700_=_C3327( C700 C3327 ) C700_=_C3555( C700 C3555 ) C700_=_C3640( C700 C3640 ) \nC700_=_C3836( C700 C3836 ) C700_=_C3853( C700 C3853 ) C700_=_C3869( C700 C3869 ) C700_=_C3956( C700 C3956 ) C700_=_C3972( C700 C3972 ) C700_=_C3985( C700 C3985 ) \nC700_=_C3986( C700 C3986 ) C700_=_C3988( C700 C3988 ) C704_=_C708( C704 C708 ) C704_=_C719( C704 C719 ) C704_=_C967( C704 C967 ) C704_=_C994( C704 C994 ) \nC704_=_C1018( C704 C1018 ) C704_=_C2280( C704 C2280 ) C704_=_C2501( C704 C2501 ) C704_=_C2502( C704 C2502 ) C704_=_C2503( C704 C2503 ) C704_=_C2504( C704 C2504 ) \nC704_=_C2505( C704 C2505 ) C704_=_C2506( C704 C2506 ) C704_=_C2507( C704 C2507 ) C704_=_C2508( C704 C2508 ) C704_=_C2509( C704 C2509 ) C704_=_C2512( C704 C2512 ) \nC704_=_C2514( C704 C2514 ) C704_=_C2515( C704 C2515 ) C704_=_C2516( C704 C2516 ) C704_=_C2517( C704 C2517 ) C704_=_C2518( C704 C2518 ) C704_=_C2520( C704 C2520 ) \nC704_=_C2521( C704 C2521 ) C708_=_C719( C708 C719 ) C708_=_C1553( C708 C1553 ) C708_=_C1785( C708 C1785 ) C708_=_C1809( C708 C1809 ) C708_=_C1913( C708 C1913 ) \nC708_=_C1962( C708 C1962 ) C708_=_C2692( C708 C2692 ) C708_=_C2889( C708 C2889 ) C708_=_C2951( C708 C2951 ) C708_=_C2952( C708 C2952 ) C708_=_C2953( C708 C2953 ) \nC708_=_C2954( C708 C2954 ) C708_=_C2955( C708 C2955 ) C708_=_C2956( C708 C2956 ) C708_=_C2957( C708 C2957 ) C708_=_C2958( C708 C2958 ) C708_=_C2960( C708 C2960 ) \nC708_=_C2961( C708 C2961 ) C708_=_C2962( C708 C2962 ) C708_=_C2964( C708 C2964 ) C708_=_C2965( C708 C2965 ) C719_=_C1496( C719 C1496 ) C719_=_C1621( C719 C1621 ) \nC719_=_C1683( C719 C1683 ) C719_=_C2295( C719 C2295 ) C719_=_C2648( C719 C2648 ) C719_=_C3134( C719 C3134 ) C719_=_C3327( C719 C3327 ) C719_=_C3555( C719 C3555 ) \nC719_=_C3640( C719 C3640 ) C719_=_C3836( C719 C3836 ) C719_=_C3853( C719 C3853 ) C719_=_C3869( C719 C3869 ) C719_=_C3956( C719 C3956 ) C719_=_C3972( C719 C3972 ) \nC719_=_C3985( C719 C3985 ) C719_=_C3986( C719 C3986 ) C719_=_C3988( C719 C3988 ) C733_=_C863( C733 C863 ) C733_=_C965( C733 C965 ) C733_=_C1067( C733 C1067 ) \nC733_=_C1598( C733 C1598 ) C733_=_C1630( C733 C1630 ) C733_=_C2079( C733 C2079 ) C733_=_C2080( C733 C2080 ) C733_=_C2081( C733 C2081 ) C733_=_C2082( C733 C2082 ) \nC733_=_C2084( C733 C2084 ) C733_=_C2086( C733 C2086 ) C733_=_C2087( C733 C2087 ) C733_=_C2088( C733 C2088 ) C733_=_C2089( C733 C2089 ) C733_=_C2090( C733 C2090 ) \nC733_=_C2091( C733 C2091 ) C733_=_C2092( C733 C2092 ) C733_=_C2093( C733 C2093 ) C733_=_C2094( C733 C2094 ) C733_=_C2095( C733 C2095 ) C733_=_C2096( C733 C2096 ) \nC757_=_C760( C757 C760 ) C757_=_C764( C757 C764 ) C757_=_C771( C757 C771 ) C757_=_C1570( C757 C1570 ) C757_=_C1571( C757 C1571 ) C757_=_C1572( C757 C1572 ) \nC757_=_C1574( C757 C1574 ) C757_=_C1576( C757 C1576 ) C757_=_C1577( C757 C1577 ) C757_=_C1578( C757 C1578 ) C757_=_C1579( C757 C1579 ) C757_=_C1580( C757 C1580 ) \nC757_=_C1581( C757 C1581 ) C757_=_C1583( C757 C1583 ) C757_=_C1585( C757 C1585 ) C757_=_C1586( C757 C1586 ) C757_=_C1589( C757 C1589 ) C757_=_C1590( C757 C1590 ) \nC757_=_C1591( C757 C1591 ) C757_=_C1593( C757 C1593 ) C757_=_C1594( C757 C1594 ) C760_=_C764( C760 C764 ) C760_=_C771( C760 C771 ) C760_=_C811( C760 C811 ) \nC760_=_C864( C760 C864 ) C760_=_C893( C760 C893 ) C760_=_C991( C760 C991 ) C760_=_C1210( C760 C1210 ) C760_=_C1231( C760 C1231 ) C760_=_C1278( C760 C1278 ) \nC760_=_C1295( C760 C1295 ) C760_=_C1631( C760 C1631 ) C760_=_C1690( C760 C1690 ) C760_=_C2214( C760 C2214 ) C760_=_C2216( C760 C2216 ) C760_=_C2219( C760 C2219 ) \nC760_=_C2220( C760 C2220 ) C760_=_C2221( C760 C2221 ) C760_=_C2222( C760 C2222 ) C760_=_C2223( C760 C2223 ) C760_=_C2224( C760 C2224 ) C760_=_C2226( C760 C2226 ) \nC760_=_C2227( C760 C2227 ) C764_=_C771( C764 C771 ) C764_=_C2023( C764 C2023 ) C764_=_C2393( C764 C2393 ) C764_=_C2430( C764 C2430 ) C764_=_C2579( C764 C2579 ) \nC764_=_C2764( C764 C2764 ) C764_=_C2856( C764 C2856 ) C764_=_C2857( C764 C2857 ) C764_=_C2858( C764 C2858 ) C764_=_C2859( C764 C2859 ) C764_=_C2860( C764 C2860 ) \nC764_=_C2861( C764 C2861 ) C764_=_C2862( C764 C2862 ) C764_=_C2863( C764 C2863 ) C764_=_C2864( C764 C2864 ) C764_=_C2866( C764 C2866 ) C764_=_C2868( C764 C2868 ) \nC764_=_C2869( C764 C2869 ) C764_=_C2870( C764 C2870 ) C764_=_C2871( C764 C2871 ) C764_=_C2872( C764 C2872 ) C771_=_C875( C771 C875 ) C771_=_C1995( C771 C1995 ) \nC771_=_C2034( C771 C2034 ) C771_=_C2169( C771 C2169 ) C771_=_C2219( C771 C2219 ) C771_=_C2314( C771 C2314 ) C771_=_C2440( C771 C2440 ) C771_=_C2664( C771 C2664 ) \nC771_=_C3004( C771 C3004 ) C771_=_C3106( C771 C3106 ) C771_=_C3198( C771 C3198 ) C771_=_C3543( C771 C3543 ) C771_=_C3579( C771 C3579 ) C771_=_C3754( C771 C3754 ) \nC771_=_C3783( C771 C3783 ) C771_=_C3854( C771 C3854 ) C771_=_C3891( C771 C3891 ) C771_=_C3920( C771 C3920 ) C771_=_C3989( C771 C3989 ) C771_=_C3990( C771 C3990 ) \nC771_=_C3991( C771 C3991 ) C771_=_C3992( C771 C3992 ) C771_=_C3993( C771 C3993 ) C771_=_C3994( C771 C3994 ) C771_=_C3995( C771 C3995 ) C782_=_C1867( C782 C1867 ) \nC782_=_C1868( C782 C1868 ) C782_=_C1869( C782 C1869 ) C782_=_C1871( C782 C1871 ) C782_=_C1872( C782 C1872 ) C782_=_C1873( C782 C1873 ) C782_=_C1874( C782 C1874 ) \nC782_=_C1875( C782 C1875 ) C782_=_C1876( C782 C1876 ) C782_=_C1877( C782 C1877 ) C782_=_C1878( C782 C1878 ) C782_=_C1879( C782 C1879 ) C782_=_C1880( C782 C1880 ) \nC782_=_C1881( C782 C1881 ) C782_=_C1885( C782 C1885 ) C782_=_C1887( C782 C1887 ) C782_=_C1888( C782 C1888 ) C782_=_C1889( C782 C1889 ) C782_=_C1890( C782 C1890 ) \nC811_=_C816( C811 C816 ) C811_=_C818( C811 C818 ) C811_=_C820( C811 C820 ) C811_=_C822( C811 C822 ) C811_=_C823( C811 C823 ) C811_=_C827( C811 C827 ) \nC811_=_C864( C811 C864 ) C811_=_C893( C811 C893 ) C811_=_C991( C811 C991 ) C811_=_C1210( C811 C1210 ) C811_=_C1231( C811 C1231 ) C811_=_C1278( C811 C1278 ) \nC811_=_C1295( C811 C1295 ) C811_=_C1631( C811 C1631 ) C811_=_C1690( C811 C1690 ) C811_=_C2214( C811 C2214 ) C811_=_C2216( C811 C2216 ) C811_=_C2219( C811 C2219 ) \nC811_=_C2220( C811 C2220 ) C811_=_C2221( C811 C2221 ) C811_=_C2222( C811 C2222 ) C811_=_C2223( C811 C2223 ) C811_=_C2224( C811 C2224 ) C811_=_C2226( C811 C2226 ) \nC811_=_C2227( C811 C2227 ) C816_=_C818( C816 C818 ) C816_=_C820( C816 C820 ) C816_=_C822( C816 C822 ) C816_=_C823( C816 C823 ) C816_=_C827( C816 C827 ) \nC816_=_C843( C816 C843 ) C816_=_C1263( C816 C1263 ) C816_=_C1358( C816 C1358 ) C816_=_C1694( C816 C1694 ) C816_=_C1964( C816 C1964 ) C816_=_C2178( C816 C2178 ) \nC816_=_C2249( C816 C2249 ) C816_=_C2638( C816 C2638 ) C816_=_C2765( C816 C2765 ) C816_=_C2920( C816 C2920 ) C816_=_C3029( C816 C3029 ) C816_=_C3030( C816 C3030 ) \nC816_=_C3031( C816 C3031 ) C816_=_C3032( C816 C3032 ) C816_=_C3033( C816 C3033 ) C816_=_C3034( C816 C3034 ) C816_=_C3035( C816 C3035 ) C816_=_C3036( C816 C3036 ) \nC816_=_C3038( C816 C3038 ) C816_=_C3040( C816 C3040 ) C816_=_C3041( C816 C3041 ) C816_=_C3042( C816 C3042 ) C816_=_C3043( C816 C3043 ) C818_=_C820( C818 C820 ) \nC818_=_C822( C818 C822 ) C818_=_C823( C818 C823 ) C818_=_C827( C818 C827 ) C818_=_C845( C818 C845 ) C818_=_C1331( C818 C1331 ) C818_=_C1789( C818 C1789 ) \nC818_=_C2024( C818 C2024 ) C818_=_C2062( C818 C2062 ) C818_=_C2180( C818 C2180 ) C818_=_C2251( C818 C2251 ) C818_=_C2639( C818 C2639 ) C818_=_C2937( C818 C2937 ) \nC818_=_C3030( C818 C3030 ) C818_=_C3166( C818 C3166 ) C818_=_C3233( C818 C3233 ) C818_=_C3234( C818 C3234 ) C818_=_C3235( C818 C3235 ) C818_=_C3236( C818 C3236 ) \nC818_=_C3237( C818 C3237 ) C818_=_C3239( C818 C3239 ) C818_=_C3240( C818 C3240 ) C818_=_C3241( C818 C3241 ) C818_=_C3242( C818 C3242 ) C818_=_C3243( C818 C3243 ) \nC820_=_C822( C820 C822 ) C820_=_C823( C820 C823 ) C820_=_C827( C820 C827 ) C820_=_C846( C820 C846 ) C820_=_C1306( C820 C1306 ) C820_=_C2183( C820 C2183 ) \nC820_=_C2254( C820 C2254 ) C820_=_C2606( C820 C2606 ) C820_=_C2642( C820 C2642 ) C820_=_C2826( C820 C2826 ) C820_=_C2940( C820 C2940 ) C820_=_C3033( C820 C3033 ) \nC820_=_C3169( C820 C3169 ) C820_=_C3463( C820 C3463 ) C820_=_C3548( C820 C3548 ) C820_=_C3559(</w:t>
      </w:r>
    </w:p>
    <w:p>
      <w:pPr>
        <w:pStyle w:val="PreformattedText"/>
        <w:bidi w:val="0"/>
        <w:spacing w:before="0" w:after="0"/>
        <w:jc w:val="left"/>
        <w:rPr/>
      </w:pPr>
      <w:r>
        <w:rPr/>
        <w:t xml:space="preserve"> </w:t>
      </w:r>
      <w:r>
        <w:rPr/>
        <w:t>C820 C3559 ) C820_=_C3560( C820 C3560 ) C820_=_C3561( C820 C3561 ) \nC820_=_C3562( C820 C3562 ) C820_=_C3563( C820 C3563 ) C820_=_C3564( C820 C3564 ) C820_=_C3566( C820 C3566 ) C820_=_C3567( C820 C3567 ) C822_=_C823( C822 C823 ) \nC822_=_C827( C822 C827 ) C822_=_C1241( C822 C1241 ) C822_=_C1560( C822 C1560 ) C822_=_C2186( C822 C2186 ) C822_=_C2345( C822 C2345 ) C822_=_C2460( C822 C2460 ) \nC822_=_C2733( C822 C2733 ) C822_=_C3131( C822 C3131 ) C822_=_C3213( C822 C3213 ) C822_=_C3255( C822 C3255 ) C822_=_C3316( C822 C3316 ) C822_=_C3592( C822 C3592 ) \nC822_=_C3709( C822 C3709 ) C822_=_C3723( C822 C3723 ) C822_=_C3764( C822 C3764 ) C822_=_C3834( C822 C3834 ) C822_=_C3852( C822 C3852 ) C822_=_C3907( C822 C3907 ) \nC822_=_C3908( C822 C3908 ) C822_=_C3910( C822 C3910 ) C822_=_C3911( C822 C3911 ) C822_=_C3913( C822 C3913 ) C823_=_C827( C823 C827 ) C823_=_C850( C823 C850 ) \nC823_=_C1270( C823 C1270 ) C823_=_C1563( C823 C1563 ) C823_=_C1818( C823 C1818 ) C823_=_C1860( C823 C1860 ) C823_=_C1923( C823 C1923 ) C823_=_C1953( C823 C1953 ) \nC823_=_C2187( C823 C2187 ) C823_=_C2256( C823 C2256 ) C823_=_C2476( C823 C2476 ) C823_=_C2646( C823 C2646 ) C823_=_C2913( C823 C2913 ) C823_=_C3038( C823 C3038 ) \nC823_=_C3067( C823 C3067 ) C823_=_C3405( C823 C3405 ) C823_=_C3514( C823 C3514 ) C823_=_C3898( C823 C3898 ) C823_=_C3951( C823 C3951 ) C823_=_C3953( C823 C3953 ) \nC823_=_C3954( C823 C3954 ) C823_=_C3955( C823 C3955 ) C827_=_C880( C827 C880 ) C827_=_C1108( C827 C1108 ) C827_=_C1318( C827 C1318 ) C827_=_C2039( C827 C2039 ) \nC827_=_C2189( C827 C2189 ) C827_=_C2350( C827 C2350 ) C827_=_C3217( C827 C3217 ) C827_=_C3260( C827 C3260 ) C827_=_C3394( C827 C3394 ) C827_=_C3456( C827 C3456 ) \nC827_=_C3634( C827 C3634 ) C827_=_C3769( C827 C3769 ) C827_=_C3808( C827 C3808 ) C827_=_C3913( C827 C3913 ) C827_=_C3992( C827 C3992 ) C827_=_C4017( C827 C4017 ) \nC827_=_C4074( C827 C4074 ) C827_=_C4089( C827 C4089 ) C827_=_C4096( C827 C4096 ) C827_=_C4097( C827 C4097 ) C827_=_C4098( C827 C4098 ) C843_=_C845( C843 C845 ) \nC843_=_C846( C843 C846 ) C843_=_C848( C843 C848 ) C843_=_C850( C843 C850 ) C843_=_C1263( C843 C1263 ) C843_=_C1358( C843 C1358 ) C843_=_C1694( C843 C1694 ) \nC843_=_C1964( C843 C1964 ) C843_=_C2178( C843 C2178 ) C843_=_C2249( C843 C2249 ) C843_=_C2638( C843 C2638 ) C843_=_C2765( C843 C2765 ) C843_=_C2920( C843 C2920 ) \nC843_=_C3029( C843 C3029 ) C843_=_C3030( C843 C3030 ) C843_=_C3031( C843 C3031 ) C843_=_C3032( C843 C3032 ) C843_=_C3033( C843 C3033 ) C843_=_C3034( C843 C3034 ) \nC843_=_C3035( C843 C3035 ) C843_=_C3036( C843 C3036 ) C843_=_C3038( C843 C3038 ) C843_=_C3040( C843 C3040 ) C843_=_C3041( C843 C3041 ) C843_=_C3042( C843 C3042 ) \nC843_=_C3043( C843 C3043 ) C845_=_C846( C845 C846 ) C845_=_C848( C845 C848 ) C845_=_C850( C845 C850 ) C845_=_C1331( C845 C1331 ) C845_=_C1789( C845 C1789 ) \nC845_=_C2024( C845 C2024 ) C845_=_C2062( C845 C2062 ) C845_=_C2180( C845 C2180 ) C845_=_C2251( C845 C2251 ) C845_=_C2639( C845 C2639 ) C845_=_C2937( C845 C2937 ) \nC845_=_C3030( C845 C3030 ) C845_=_C3166( C845 C3166 ) C845_=_C3233( C845 C3233 ) C845_=_C3234( C845 C3234 ) C845_=_C3235( C845 C3235 ) C845_=_C3236( C845 C3236 ) \nC845_=_C3237( C845 C3237 ) C845_=_C3239( C845 C3239 ) C845_=_C3240( C845 C3240 ) C845_=_C3241( C845 C3241 ) C845_=_C3242( C845 C3242 ) C845_=_C3243( C845 C3243 ) \nC846_=_C848( C846 C848 ) C846_=_C850( C846 C850 ) C846_=_C1306( C846 C1306 ) C846_=_C2183( C846 C2183 ) C846_=_C2254( C846 C2254 ) C846_=_C2606( C846 C2606 ) \nC846_=_C2642( C846 C2642 ) C846_=_C2826( C846 C2826 ) C846_=_C2940( C846 C2940 ) C846_=_C3033( C846 C3033 ) C846_=_C3169( C846 C3169 ) C846_=_C3463( C846 C3463 ) \nC846_=_C3548( C846 C3548 ) C846_=_C3559( C846 C3559 ) C846_=_C3560( C846 C3560 ) C846_=_C3561( C846 C3561 ) C846_=_C3562( C846 C3562 ) C846_=_C3563( C846 C3563 ) \nC846_=_C3564( C846 C3564 ) C846_=_C3566( C846 C3566 ) C846_=_C3567( C846 C3567 ) C848_=_C850( C848 C850 ) C848_=_C1950( C848 C1950 ) C848_=_C2732( C848 C2732 ) \nC848_=_C2756( C848 C2756 ) C848_=_C2813( C848 C2813 ) C848_=_C2895( C848 C2895 ) C848_=_C2928( C848 C2928 ) C848_=_C3021( C848 C3021 ) C848_=_C3085( C848 C3085 ) \nC848_=_C3130( C848 C3130 ) C848_=_C3304( C848 C3304 ) C848_=_C3591( C848 C3591 ) C848_=_C3638( C848 C3638 ) C848_=_C3732( C848 C3732 ) C848_=_C3818( C848 C3818 ) \nC848_=_C3833( C848 C3833 ) C848_=_C3851( C848 C3851 ) C848_=_C3884( C848 C3884 ) C848_=_C3885( C848 C3885 ) C848_=_C3887( C848 C3887 ) C848_=_C3888( C848 C3888 ) \nC850_=_C1270( C850 C1270 ) C850_=_C1563( C850 C1563 ) C850_=_C1818( C850 C1818 ) C850_=_C1860( C850 C1860 ) C850_=_C1923( C850 C1923 ) C850_=_C1953( C850 C1953 ) \nC850_=_C2187( C850 C2187 ) C850_=_C2256( C850 C2256 ) C850_=_C2476( C850 C2476 ) C850_=_C2646( C850 C2646 ) C850_=_C2913( C850 C2913 ) C850_=_C3038( C850 C3038 ) \nC850_=_C3067( C850 C3067 ) C850_=_C3405( C850 C3405 ) C850_=_C3514( C850 C3514 ) C850_=_C3898( C850 C3898 ) C850_=_C3951( C850 C3951 ) C850_=_C3953( C850 C3953 ) \nC850_=_C3954( C850 C3954 ) C850_=_C3955( C850 C3955 ) C859_=_C862( C859 C862 ) C859_=_C863( C859 C863 ) C859_=_C864( C859 C864 ) C859_=_C865( C859 C865 ) \nC859_=_C868( C859 C868 ) C859_=_C872( C859 C872 ) C859_=_C873( C859 C873 ) C859_=_C875( C859 C875 ) C859_=_C879( C859 C879 ) C859_=_C880( C859 C880 ) \nC859_=_C1295( C859 C1295 ) C859_=_C1296( C859 C1296 ) C859_=_C1299( C859 C1299 ) C859_=_C1300( C859 C1300 ) C859_=_C1301( C859 C1301 ) C859_=_C1302( C859 C1302 ) \nC859_=_C1303( C859 C1303 ) C859_=_C1304( C859 C1304 ) C859_=_C1305( C859 C1305 ) C859_=_C1306( C859 C1306 ) C859_=_C1307( C859 C1307 ) C859_=_C1308( C859 C1308 ) \nC859_=_C1309( C859 C1309 ) C859_=_C1310( C859 C1310 ) C859_=_C1311( C859 C1311 ) C859_=_C1312( C859 C1312 ) C859_=_C1313( C859 C1313 ) C859_=_C1314( C859 C1314 ) \nC859_=_C1316( C859 C1316 ) C859_=_C1317( C859 C1317 ) C859_=_C1318( C859 C1318 ) C859_=_C1319( C859 C1319 ) C859_=_C1320( C859 C1320 ) C859_=_C1321( C859 C1321 ) \nC862_=_C863( C862 C863 ) C862_=_C864( C862 C864 ) C862_=_C865( C862 C865 ) C862_=_C868( C862 C868 ) C862_=_C872( C862 C872 ) C862_=_C873( C862 C873 ) \nC862_=_C875( C862 C875 ) C862_=_C879( C862 C879 ) C862_=_C880( C862 C880 ) C862_=_C914( C862 C914 ) C862_=_C1066( C862 C1066 ) C862_=_C1546( C862 C1546 ) \nC862_=_C1647( C862 C1647 ) C862_=_C1648( C862 C1648 ) C862_=_C1650( C862 C1650 ) C862_=_C1651( C862 C1651 ) C862_=_C1654( C862 C1654 ) C862_=_C1655( C862 C1655 ) \nC862_=_C1657( C862 C1657 ) C862_=_C1658( C862 C1658 ) C862_=_C1660( C862 C1660 ) C862_=_C1661( C862 C1661 ) C862_=_C1662( C862 C1662 ) C862_=_C1663( C862 C1663 ) \nC862_=_C1665( C862 C1665 ) C862_=_C1666( C862 C1666 ) C862_=_C1668( C862 C1668 ) C862_=_C1669( C862 C1669 ) C863_=_C864( C863 C864 ) C863_=_C865( C863 C865 ) \nC863_=_C868( C863 C868 ) C863_=_C872( C863 C872 ) C863_=_C873( C863 C873 ) C863_=_C875( C863 C875 ) C863_=_C879( C863 C879 ) C863_=_C880( C863 C880 ) \nC863_=_C965( C863 C965 ) C863_=_C1067( C863 C1067 ) C863_=_C1598( C863 C1598 ) C863_=_C1630( C863 C1630 ) C863_=_C2079( C863 C2079 ) C863_=_C2080( C863 C2080 ) \nC863_=_C2081( C863 C2081 ) C863_=_C2082( C863 C2082 ) C863_=_C2084( C863 C2084 ) C863_=_C2086( C863 C2086 ) C863_=_C2087( C863 C2087 ) C863_=_C2088( C863 C2088 ) \nC863_=_C2089( C863 C2089 ) C863_=_C2090( C863 C2090 ) C863_=_C2091( C863 C2091 ) C863_=_C2092( C863 C2092 ) C863_=_C2093( C863 C2093 ) C863_=_C2094( C863 C2094 ) \nC863_=_C2095( C863 C2095 ) C863_=_C2096( C863 C2096 ) C864_=_C865( C864 C865 ) C864_=_C868( C864 C868 ) C864_=_C872( C864 C872 ) C864_=_C873( C864 C873 ) \nC864_=_C875( C864 C875 ) C864_=_C879( C864 C879 ) C864_=_C880( C864 C880 ) C864_=_C893( C864 C893 ) C864_=_C991( C864 C991 ) C864_=_C1210( C864 C1210 ) \nC864_=_C1231( C864 C1231 ) C864_=_C1278( C864 C1278 ) C864_=_C1295( C864 C1295 ) C864_=_C1631( C864 C1631 ) C864_=_C1690( C864 C1690 ) C864_=_C2214( C864 C2214 ) \nC864_=_C2216( C864 C2216 ) C864_=_C2219( C864 C2219 ) C864_=_C2220( C864 C2220 ) C864_=_C2221( C864 C2221 ) C864_=_C2222( C864 C2222 ) C864_=_C2223( C864 C2223 ) \nC864_=_C2224( C864 C2224 ) C864_=_C2226( C864 C2226 ) C864_=_C2227( C864 C2227 ) C865_=_C868( C865 C868 ) C865_=_C872( C865 C872 ) C865_=_C873( C865 C873 ) \nC865_=_C875( C865 C875 ) C865_=_C879( C865 C879 ) C865_=_C880( C865 C880 ) C865_=_C1046( C865 C1046 ) C865_=_C1296( C865 C1296 ) C865_=_C1399( C865 C1399 ) \nC865_=_C1674( C865 C1674 ) C865_=_C2195( C865 C2195 ) C865_=_C2302( C865 C2302 ) C865_=_C2303( C865 C2303 ) C865_=_C2304( C865 C2304 ) C865_=_C2305( C865 C2305 ) \nC865_=_C2307( C865 C2307 ) C865_=_C2309( C865 C2309 ) C865_=_C2313( C865 C2313 ) C865_=_C2314( C865 C2314 ) C865_=_C2315( C865 C2315 ) C865_=_C2316( C865 C2316 ) \nC865_=_C2317( C865 C2317 ) C865_=_C2318( C865 C2318 ) C865_=_C2320( C865 C2320 ) C865_=_C2321( C865 C2321 ) C868_=_C872( C868 C872 ) C868_=_C873( C868 C873 ) \nC868_=_C875( C868 C875 ) C868_=_C879( C868 C879 ) C868_=_C880( C868 C880 ) C868_=_C1300( C868 C1300 ) C868_=_C1404( C868 C1404 ) C868_=_C1554( C868 C1554 ) \nC868_=_C1810( C868 C1810 ) C868_=_C1914( C868 C1914 ) C868_=_C2486( C868 C2486 ) C868_=_C2581( C868 C2581 ) C868_=_C2997( C868 C2997 ) C868_=_C2998( C868 C2998 ) \nC868_=_C3004( C868 C3004 ) C868_=_C3005( C868 C3005 ) C868_=_C3006( C868 C3006 ) C868_=_C3008( C868 C3008 ) C868_=_C3010( C868 C3010 ) C868_=_C3011( C868 C3011 ) \nC872_=_C873( C872 C873 ) C872_=_C875( C872 C875 ) C872_=_C879( C872 C879 ) C872_=_C880( C872 C880 ) C872_=_C953( C872 C953 ) C872_=_C1173( C872 C1173 ) \nC872_=_C1221( C872 C1221 ) C872_=_C1308( C872 C1308 ) C872_=_C1513( C872 C1513 ) C872_=_C1740( C872 C1740 ) C872_=_C2291( C872 C2291 ) C872_=_C2610( C872 C2610 ) \nC872_=_C3281( C872 C3281 ) C872_=_C3437( C872 C3437 ) C872_=_C3648( C872 C3648 ) C872_=_C3751( C872 C3751 ) C872_=_C3752( C872 C3752 ) C872_=_C3753( C872 C3753 ) \nC872_=_C3754( C872 C3754 ) C872_=_C3755( C872 C3755 ) C872_=_C3756( C872 C3756 ) C872_=_C3757( C872 C3757 ) C872_=_C3758( C872 C3758</w:t>
      </w:r>
    </w:p>
    <w:p>
      <w:pPr>
        <w:pStyle w:val="PreformattedText"/>
        <w:bidi w:val="0"/>
        <w:spacing w:before="0" w:after="0"/>
        <w:jc w:val="left"/>
        <w:rPr/>
      </w:pPr>
      <w:r>
        <w:rPr/>
        <w:t xml:space="preserve"> </w:t>
      </w:r>
      <w:r>
        <w:rPr/>
        <w:t>) C872_=_C3760( C872 C3760 ) \nC872_=_C3761( C872 C3761 ) C872_=_C3762( C872 C3762 ) C872_=_C3763( C872 C3763 ) C873_=_C875( C873 C875 ) C873_=_C879( C873 C879 ) C873_=_C880( C873 C880 ) \nC873_=_C930( C873 C930 ) C873_=_C1133( C873 C1133 ) C873_=_C1311( C873 C1311 ) C873_=_C1581( C873 C1581 ) C873_=_C1881( C873 C1881 ) C873_=_C2014( C873 C2014 ) \nC873_=_C2509( C873 C2509 ) C873_=_C2911( C873 C2911 ) C873_=_C3066( C873 C3066 ) C873_=_C3118( C873 C3118 ) C873_=_C3129( C873 C3129 ) C873_=_C3450( C873 C3450 ) \nC873_=_C3832( C873 C3832 ) C873_=_C3851( C873 C3851 ) C873_=_C3852( C873 C3852 ) C873_=_C3853( C873 C3853 ) C873_=_C3854( C873 C3854 ) C873_=_C3855( C873 C3855 ) \nC873_=_C3856( C873 C3856 ) C873_=_C3857( C873 C3857 ) C873_=_C3858( C873 C3858 ) C873_=_C3860( C873 C3860 ) C875_=_C879( C875 C879 ) C875_=_C880( C875 C880 ) \nC875_=_C1995( C875 C1995 ) C875_=_C2034( C875 C2034 ) C875_=_C2169( C875 C2169 ) C875_=_C2219( C875 C2219 ) C875_=_C2314( C875 C2314 ) C875_=_C2440( C875 C2440 ) \nC875_=_C2664( C875 C2664 ) C875_=_C3004( C875 C3004 ) C875_=_C3106( C875 C3106 ) C875_=_C3198( C875 C3198 ) C875_=_C3543( C875 C3543 ) C875_=_C3579( C875 C3579 ) \nC875_=_C3754( C875 C3754 ) C875_=_C3783( C875 C3783 ) C875_=_C3854( C875 C3854 ) C875_=_C3891( C875 C3891 ) C875_=_C3920( C875 C3920 ) C875_=_C3989( C875 C3989 ) \nC875_=_C3990( C875 C3990 ) C875_=_C3991( C875 C3991 ) C875_=_C3992( C875 C3992 ) C875_=_C3993( C875 C3993 ) C875_=_C3994( C875 C3994 ) C875_=_C3995( C875 C3995 ) \nC879_=_C880( C879 C880 ) C879_=_C935( C879 C935 ) C879_=_C1082( C879 C1082 ) C879_=_C1447( C879 C1447 ) C879_=_C1668( C879 C1668 ) C879_=_C1864( C879 C1864 ) \nC879_=_C2480( C879 C2480 ) C879_=_C2666( C879 C2666 ) C879_=_C2818( C879 C2818 ) C879_=_C3138( C879 C3138 ) C879_=_C3276( C879 C3276 ) C879_=_C3454( C879 C3454 ) \nC879_=_C3516( C879 C3516 ) C879_=_C3537( C879 C3537 ) C879_=_C3785( C879 C3785 ) C879_=_C3793( C879 C3793 ) C879_=_C3838( C879 C3838 ) C879_=_C3858( C879 C3858 ) \nC879_=_C3946( C879 C3946 ) C879_=_C3959( C879 C3959 ) C879_=_C4008( C879 C4008 ) C879_=_C4016( C879 C4016 ) C879_=_C4075( C879 C4075 ) C879_=_C4079( C879 C4079 ) \nC880_=_C1108( C880 C1108 ) C880_=_C1318( C880 C1318 ) C880_=_C2039( C880 C2039 ) C880_=_C2189( C880 C2189 ) C880_=_C2350( C880 C2350 ) C880_=_C3217( C880 C3217 ) \nC880_=_C3260( C880 C3260 ) C880_=_C3394( C880 C3394 ) C880_=_C3456( C880 C3456 ) C880_=_C3634( C880 C3634 ) C880_=_C3769( C880 C3769 ) C880_=_C3808( C880 C3808 ) \nC880_=_C3913( C880 C3913 ) C880_=_C3992( C880 C3992 ) C880_=_C4017( C880 C4017 ) C880_=_C4074( C880 C4074 ) C880_=_C4089( C880 C4089 ) C880_=_C4096( C880 C4096 ) \nC880_=_C4097( C880 C4097 ) C880_=_C4098( C880 C4098 ) C893_=_C896( C893 C896 ) C893_=_C902( C893 C902 ) C893_=_C991( C893 C991 ) C893_=_C1210( C893 C1210 ) \nC893_=_C1231( C893 C1231 ) C893_=_C1278( C893 C1278 ) C893_=_C1295( C893 C1295 ) C893_=_C1631( C893 C1631 ) C893_=_C1690( C893 C1690 ) C893_=_C2214( C893 C2214 ) \nC893_=_C2216( C893 C2216 ) C893_=_C2219( C893 C2219 ) C893_=_C2220( C893 C2220 ) C893_=_C2221( C893 C2221 ) C893_=_C2222( C893 C2222 ) C893_=_C2223( C893 C2223 ) \nC893_=_C2224( C893 C2224 ) C893_=_C2226( C893 C2226 ) C893_=_C2227( C893 C2227 ) C896_=_C902( C896 C902 ) C896_=_C943( C896 C943 ) C896_=_C1147( C896 C1147 ) \nC896_=_C1260( C896 C1260 ) C896_=_C1355( C896 C1355 ) C896_=_C1692( C896 C1692 ) C896_=_C1960( C896 C1960 ) C896_=_C2578( C896 C2578 ) C896_=_C2820( C896 C2820 ) \nC896_=_C2821( C896 C2821 ) C896_=_C2823( C896 C2823 ) C896_=_C2824( C896 C2824 ) C896_=_C2825( C896 C2825 ) C896_=_C2826( C896 C2826 ) C896_=_C2827( C896 C2827 ) \nC896_=_C2828( C896 C2828 ) C896_=_C2829( C896 C2829 ) C896_=_C2830( C896 C2830 ) C896_=_C2831( C896 C2831 ) C896_=_C2832( C896 C2832 ) C896_=_C2835( C896 C2835 ) \nC896_=_C2836( C896 C2836 ) C896_=_C2837( C896 C2837 ) C896_=_C2838( C896 C2838 ) C902_=_C957( C902 C957 ) C902_=_C1156( C902 C1156 ) C902_=_C1342( C902 C1342 ) \nC902_=_C1795( C902 C1795 ) C902_=_C2032( C902 C2032 ) C902_=_C2067( C902 C2067 ) C902_=_C2592( C902 C2592 ) C902_=_C2775( C902 C2775 ) C902_=_C2976( C902 C2976 ) \nC902_=_C3159( C902 C3159 ) C902_=_C3237( C902 C3237 ) C902_=_C3339( C902 C3339 ) C902_=_C3611( C902 C3611 ) C902_=_C3685( C902 C3685 ) C902_=_C3724( C902 C3724 ) \nC902_=_C3773( C902 C3773 ) C902_=_C3803( C902 C3803 ) C902_=_C3889( C902 C3889 ) C902_=_C3914( C902 C3914 ) C902_=_C3915( C902 C3915 ) C902_=_C3916( C902 C3916 ) \nC902_=_C3917( C902 C3917 ) C902_=_C3918( C902 C3918 ) C902_=_C3919( C902 C3919 ) C914_=_C925( C914 C925 ) C914_=_C929( C914 C929 ) C914_=_C930( C914 C930 ) \nC914_=_C935( C914 C935 ) C914_=_C1066( C914 C1066 ) C914_=_C1546( C914 C1546 ) C914_=_C1647( C914 C1647 ) C914_=_C1648( C914 C1648 ) C914_=_C1650( C914 C1650 ) \nC914_=_C1651( C914 C1651 ) C914_=_C1654( C914 C1654 ) C914_=_C1655( C914 C1655 ) C914_=_C1657( C914 C1657 ) C914_=_C1658( C914 C1658 ) C914_=_C1660( C914 C1660 ) \nC914_=_C1661( C914 C1661 ) C914_=_C1662( C914 C1662 ) C914_=_C1663( C914 C1663 ) C914_=_C1665( C914 C1665 ) C914_=_C1666( C914 C1666 ) C914_=_C1668( C914 C1668 ) \nC914_=_C1669( C914 C1669 ) C925_=_C929( C925 C929 ) C925_=_C930( C925 C930 ) C925_=_C935( C925 C935 ) C925_=_C1132( C925 C1132 ) C925_=_C1411( C925 C1411 ) \nC925_=_C1988( C925 C1988 ) C925_=_C2008( C925 C2008 ) C925_=_C2161( C925 C2161 ) C925_=_C2489( C925 C2489 ) C925_=_C2586( C925 C2586 ) C925_=_C2604( C925 C2604 ) \nC925_=_C2660( C925 C2660 ) C925_=_C2908( C925 C2908 ) C925_=_C3065( C925 C3065 ) C925_=_C3097( C925 C3097 ) C925_=_C3115( C925 C3115 ) C925_=_C3192( C925 C3192 ) \nC925_=_C3268( C925 C3268 ) C925_=_C3447( C925 C3447 ) C925_=_C3539( C925 C3539 ) C925_=_C3540( C925 C3540 ) C925_=_C3543( C925 C3543 ) C925_=_C3544( C925 C3544 ) \nC925_=_C3545( C925 C3545 ) C925_=_C3546( C925 C3546 ) C925_=_C3547( C925 C3547 ) C929_=_C930( C929 C930 ) C929_=_C935( C929 C935 ) C929_=_C1365( C929 C1365 ) \nC929_=_C1415( C929 C1415 ) C929_=_C1538( C929 C1538 ) C929_=_C1605( C929 C1605 ) C929_=_C1773( C929 C1773 ) C929_=_C1902( C929 C1902 ) C929_=_C2107( C929 C2107 ) \nC929_=_C2491( C929 C2491 ) C929_=_C2590( C929 C2590 ) C929_=_C2972( C929 C2972 ) C929_=_C3185( C929 C3185 ) C929_=_C3272( C929 C3272 ) C929_=_C3315( C929 C3315 ) \nC929_=_C3571( C929 C3571 ) C929_=_C3628( C929 C3628 ) C929_=_C3715( C929 C3715 ) C929_=_C3770( C929 C3770 ) C929_=_C3779( C929 C3779 ) C929_=_C3796( C929 C3796 ) \nC929_=_C3797( C929 C3797 ) C929_=_C3798( C929 C3798 ) C929_=_C3799( C929 C3799 ) C929_=_C3800( C929 C3800 ) C930_=_C935( C930 C935 ) C930_=_C1133( C930 C1133 ) \nC930_=_C1311( C930 C1311 ) C930_=_C1581( C930 C1581 ) C930_=_C1881( C930 C1881 ) C930_=_C2014( C930 C2014 ) C930_=_C2509( C930 C2509 ) C930_=_C2911( C930 C2911 ) \nC930_=_C3066( C930 C3066 ) C930_=_C3118( C930 C3118 ) C930_=_C3129( C930 C3129 ) C930_=_C3450( C930 C3450 ) C930_=_C3832( C930 C3832 ) C930_=_C3851( C930 C3851 ) \nC930_=_C3852( C930 C3852 ) C930_=_C3853( C930 C3853 ) C930_=_C3854( C930 C3854 ) C930_=_C3855( C930 C3855 ) C930_=_C3856( C930 C3856 ) C930_=_C3857( C930 C3857 ) \nC930_=_C3858( C930 C3858 ) C930_=_C3860( C930 C3860 ) C935_=_C1082( C935 C1082 ) C935_=_C1447( C935 C1447 ) C935_=_C1668( C935 C1668 ) C935_=_C1864( C935 C1864 ) \nC935_=_C2480( C935 C2480 ) C935_=_C2666( C935 C2666 ) C935_=_C2818( C935 C2818 ) C935_=_C3138( C935 C3138 ) C935_=_C3276( C935 C3276 ) C935_=_C3454( C935 C3454 ) \nC935_=_C3516( C935 C3516 ) C935_=_C3537( C935 C3537 ) C935_=_C3785( C935 C3785 ) C935_=_C3793( C935 C3793 ) C935_=_C3838( C935 C3838 ) C935_=_C3858( C935 C3858 ) \nC935_=_C3946( C935 C3946 ) C935_=_C3959( C935 C3959 ) C935_=_C4008( C935 C4008 ) C935_=_C4016( C935 C4016 ) C935_=_C4075( C935 C4075 ) C935_=_C4079( C935 C4079 ) \nC942_=_C943( C942 C943 ) C942_=_C953( C942 C953 ) C942_=_C957( C942 C957 ) C942_=_C1213( C942 C1213 ) C942_=_C1981( C942 C1981 ) C942_=_C2155( C942 C2155 ) \nC942_=_C2281( C942 C2281 ) C942_=_C2598( C942 C2598 ) C942_=_C2600( C942 C2600 ) C942_=_C2601( C942 C2601 ) C942_=_C2602( C942 C2602 ) C942_=_C2603( C942 C2603 ) \nC942_=_C2604( C942 C2604 ) C942_=_C2605( C942 C2605 ) C942_=_C2606( C942 C2606 ) C942_=_C2607( C942 C2607 ) C942_=_C2608( C942 C2608 ) C942_=_C2609( C942 C2609 ) \nC942_=_C2610( C942 C2610 ) C942_=_C2611( C942 C2611 ) C942_=_C2612( C942 C2612 ) C942_=_C2613( C942 C2613 ) C942_=_C2614( C942 C2614 ) C942_=_C2616( C942 C2616 ) \nC942_=_C2617( C942 C2617 ) C942_=_C2618( C942 C2618 ) C942_=_C2619( C942 C2619 ) C943_=_C953( C943 C953 ) C943_=_C957( C943 C957 ) C943_=_C1147( C943 C1147 ) \nC943_=_C1260( C943 C1260 ) C943_=_C1355( C943 C1355 ) C943_=_C1692( C943 C1692 ) C943_=_C1960( C943 C1960 ) C943_=_C2578( C943 C2578 ) C943_=_C2820( C943 C2820 ) \nC943_=_C2821( C943 C2821 ) C943_=_C2823( C943 C2823 ) C943_=_C2824( C943 C2824 ) C943_=_C2825( C943 C2825 ) C943_=_C2826( C943 C2826 ) C943_=_C2827( C943 C2827 ) \nC943_=_C2828( C943 C2828 ) C943_=_C2829( C943 C2829 ) C943_=_C2830( C943 C2830 ) C943_=_C2831( C943 C2831 ) C943_=_C2832( C943 C2832 ) C943_=_C2835( C943 C2835 ) \nC943_=_C2836( C943 C2836 ) C943_=_C2837( C943 C2837 ) C943_=_C2838( C943 C2838 ) C953_=_C957( C953 C957 ) C953_=_C1173( C953 C1173 ) C953_=_C1221( C953 C1221 ) \nC953_=_C1308( C953 C1308 ) C953_=_C1513( C953 C1513 ) C953_=_C1740( C953 C1740 ) C953_=_C2291( C953 C2291 ) C953_=_C2610( C953 C2610 ) C953_=_C3281( C953 C3281 ) \nC953_=_C3437( C953 C3437 ) C953_=_C3648( C953 C3648 ) C953_=_C3751( C953 C3751 ) C953_=_C3752( C953 C3752 ) C953_=_C3753( C953 C3753 ) C953_=_C3754( C953 C3754 ) \nC953_=_C3755( C953 C3755 ) C953_=_C3756( C953 C3756 ) C953_=_C3757( C953 C3757 ) C953_=_C3758( C953 C3758 ) C953_=_C3760( C953 C3760 ) C953_=_C3761( C953 C3761 ) \nC953_=_C3762( C953 C3762 ) C953_=_C3763( C953 C3763 ) C957_=_C1156( C957 C1156 ) C957_=_C1342( C957 C1342 ) C957_=_C1795( C957 C1795 ) C957_=_C2032( C957 C2032 ) \nC957_=_C2067( C957 C2067 ) C957_=_C2592( C957 C2592 ) C957_=_C2775( C957 C2775 ) C957_=_C2976(</w:t>
      </w:r>
    </w:p>
    <w:p>
      <w:pPr>
        <w:pStyle w:val="PreformattedText"/>
        <w:bidi w:val="0"/>
        <w:spacing w:before="0" w:after="0"/>
        <w:jc w:val="left"/>
        <w:rPr/>
      </w:pPr>
      <w:r>
        <w:rPr/>
        <w:t xml:space="preserve"> </w:t>
      </w:r>
      <w:r>
        <w:rPr/>
        <w:t>C957 C2976 ) C957_=_C3159( C957 C3159 ) C957_=_C3237( C957 C3237 ) \nC957_=_C3339( C957 C3339 ) C957_=_C3611( C957 C3611 ) C957_=_C3685( C957 C3685 ) C957_=_C3724( C957 C3724 ) C957_=_C3773( C957 C3773 ) C957_=_C3803( C957 C3803 ) \nC957_=_C3889( C957 C3889 ) C957_=_C3914( C957 C3914 ) C957_=_C3915( C957 C3915 ) C957_=_C3916( C957 C3916 ) C957_=_C3917( C957 C3917 ) C957_=_C3918( C957 C3918 ) \nC957_=_C3919( C957 C3919 ) C965_=_C967( C965 C967 ) C965_=_C981( C965 C981 ) C965_=_C1067( C965 C1067 ) C965_=_C1598( C965 C1598 ) C965_=_C1630( C965 C1630 ) \nC965_=_C2079( C965 C2079 ) C965_=_C2080( C965 C2080 ) C965_=_C2081( C965 C2081 ) C965_=_C2082( C965 C2082 ) C965_=_C2084( C965 C2084 ) C965_=_C2086( C965 C2086 ) \nC965_=_C2087( C965 C2087 ) C965_=_C2088( C965 C2088 ) C965_=_C2089( C965 C2089 ) C965_=_C2090( C965 C2090 ) C965_=_C2091( C965 C2091 ) C965_=_C2092( C965 C2092 ) \nC965_=_C2093( C965 C2093 ) C965_=_C2094( C965 C2094 ) C965_=_C2095( C965 C2095 ) C965_=_C2096( C965 C2096 ) C967_=_C981( C967 C981 ) C967_=_C994( C967 C994 ) \nC967_=_C1018( C967 C1018 ) C967_=_C2280( C967 C2280 ) C967_=_C2501( C967 C2501 ) C967_=_C2502( C967 C2502 ) C967_=_C2503( C967 C2503 ) C967_=_C2504( C967 C2504 ) \nC967_=_C2505( C967 C2505 ) C967_=_C2506( C967 C2506 ) C967_=_C2507( C967 C2507 ) C967_=_C2508( C967 C2508 ) C967_=_C2509( C967 C2509 ) C967_=_C2512( C967 C2512 ) \nC967_=_C2514( C967 C2514 ) C967_=_C2515( C967 C2515 ) C967_=_C2516( C967 C2516 ) C967_=_C2517( C967 C2517 ) C967_=_C2518( C967 C2518 ) C967_=_C2520( C967 C2520 ) \nC967_=_C2521( C967 C2521 ) C981_=_C1245( C981 C1245 ) C981_=_C1565( C981 C1565 ) C981_=_C1666( C981 C1666 ) C981_=_C1820( C981 C1820 ) C981_=_C1926( C981 C1926 ) \nC981_=_C2092( C981 C2092 ) C981_=_C2111( C981 C2111 ) C981_=_C2374( C981 C2374 ) C981_=_C2960( C981 C2960 ) C981_=_C3005( C981 C3005 ) C981_=_C3068( C981 C3068 ) \nC981_=_C3247( C981 C3247 ) C981_=_C3642( C981 C3642 ) C981_=_C3765( C981 C3765 ) C981_=_C3951( C981 C3951 ) C981_=_C4005( C981 C4005 ) C981_=_C4012( C981 C4012 ) \nC981_=_C4013( C981 C4013 ) C981_=_C4014( C981 C4014 ) C981_=_C4015( C981 C4015 ) C991_=_C994( C991 C994 ) C991_=_C1210( C991 C1210 ) C991_=_C1231( C991 C1231 ) \nC991_=_C1278( C991 C1278 ) C991_=_C1295( C991 C1295 ) C991_=_C1631( C991 C1631 ) C991_=_C1690( C991 C1690 ) C991_=_C2214( C991 C2214 ) C991_=_C2216( C991 C2216 ) \nC991_=_C2219( C991 C2219 ) C991_=_C2220( C991 C2220 ) C991_=_C2221( C991 C2221 ) C991_=_C2222( C991 C2222 ) C991_=_C2223( C991 C2223 ) C991_=_C2224( C991 C2224 ) \nC991_=_C2226( C991 C2226 ) C991_=_C2227( C991 C2227 ) C994_=_C1018( C994 C1018 ) C994_=_C2280( C994 C2280 ) C994_=_C2501( C994 C2501 ) C994_=_C2502( C994 C2502 ) \nC994_=_C2503( C994 C2503 ) C994_=_C2504( C994 C2504 ) C994_=_C2505( C994 C2505 ) C994_=_C2506( C994 C2506 ) C994_=_C2507( C994 C2507 ) C994_=_C2508( C994 C2508 ) \nC994_=_C2509( C994 C2509 ) C994_=_C2512( C994 C2512 ) C994_=_C2514( C994 C2514 ) C994_=_C2515( C994 C2515 ) C994_=_C2516( C994 C2516 ) C994_=_C2517( C994 C2517 ) \nC994_=_C2518( C994 C2518 ) C994_=_C2520( C994 C2520 ) C994_=_C2521( C994 C2521 ) C1018_=_C2280( C1018 C2280 ) C1018_=_C2501( C1018 C2501 ) C1018_=_C2502( C1018 C2502 ) \nC1018_=_C2503( C1018 C2503 ) C1018_=_C2504( C1018 C2504 ) C1018_=_C2505( C1018 C2505 ) C1018_=_C2506( C1018 C2506 ) C1018_=_C2507( C1018 C2507 ) C1018_=_C2508( C1018 C2508 ) \nC1018_=_C2509( C1018 C2509 ) C1018_=_C2512( C1018 C2512 ) C1018_=_C2514( C1018 C2514 ) C1018_=_C2515( C1018 C2515 ) C1018_=_C2516( C1018 C2516 ) C1018_=_C2517( C1018 C2517 ) \nC1018_=_C2518( C1018 C2518 ) C1018_=_C2520( C1018 C2520 ) C1018_=_C2521( C1018 C2521 ) C1046_=_C1296( C1046 C1296 ) C1046_=_C1399( C1046 C1399 ) C1046_=_C1674( C1046 C1674 ) \nC1046_=_C2195( C1046 C2195 ) C1046_=_C2302( C1046 C2302 ) C1046_=_C2303( C1046 C2303 ) C1046_=_C2304( C1046 C2304 ) C1046_=_C2305( C1046 C2305 ) C1046_=_C2307( C1046 C2307 ) \nC1046_=_C2309( C1046 C2309 ) C1046_=_C2313( C1046 C2313 ) C1046_=_C2314( C1046 C2314 ) C1046_=_C2315( C1046 C2315 ) C1046_=_C2316( C1046 C2316 ) C1046_=_C2317( C1046 C2317 ) \nC1046_=_C2318( C1046 C2318 ) C1046_=_C2320( C1046 C2320 ) C1046_=_C2321( C1046 C2321 ) C1066_=_C1067( C1066 C1067 ) C1066_=_C1082( C1066 C1082 ) C1066_=_C1546( C1066 C1546 ) \nC1066_=_C1647( C1066 C1647 ) C1066_=_C1648( C1066 C1648 ) C1066_=_C1650( C1066 C1650 ) C1066_=_C1651( C1066 C1651 ) C1066_=_C1654( C1066 C1654 ) C1066_=_C1655( C1066 C1655 ) \nC1066_=_C1657( C1066 C1657 ) C1066_=_C1658( C1066 C1658 ) C1066_=_C1660( C1066 C1660 ) C1066_=_C1661( C1066 C1661 ) C1066_=_C1662( C1066 C1662 ) C1066_=_C1663( C1066 C1663 ) \nC1066_=_C1665( C1066 C1665 ) C1066_=_C1666( C1066 C1666 ) C1066_=_C1668( C1066 C1668 ) C1066_=_C1669( C1066 C1669 ) C1067_=_C1082( C1067 C1082 ) C1067_=_C1598( C1067 C1598 ) \nC1067_=_C1630( C1067 C1630 ) C1067_=_C2079( C1067 C2079 ) C1067_=_C2080( C1067 C2080 ) C1067_=_C2081( C1067 C2081 ) C1067_=_C2082( C1067 C2082 ) C1067_=_C2084( C1067 C2084 ) \nC1067_=_C2086( C1067 C2086 ) C1067_=_C2087( C1067 C2087 ) C1067_=_C2088( C1067 C2088 ) C1067_=_C2089( C1067 C2089 ) C1067_=_C2090( C1067 C2090 ) C1067_=_C2091( C1067 C2091 ) \nC1067_=_C2092( C1067 C2092 ) C1067_=_C2093( C1067 C2093 ) C1067_=_C2094( C1067 C2094 ) C1067_=_C2095( C1067 C2095 ) C1067_=_C2096( C1067 C2096 ) C1082_=_C1447( C1082 C1447 ) \nC1082_=_C1668( C1082 C1668 ) C1082_=_C1864( C1082 C1864 ) C1082_=_C2480( C1082 C2480 ) C1082_=_C2666( C1082 C2666 ) C1082_=_C2818( C1082 C2818 ) C1082_=_C3138( C1082 C3138 ) \nC1082_=_C3276( C1082 C3276 ) C1082_=_C3454( C1082 C3454 ) C1082_=_C3516( C1082 C3516 ) C1082_=_C3537( C1082 C3537 ) C1082_=_C3785( C1082 C3785 ) C1082_=_C3793( C1082 C3793 ) \nC1082_=_C3838( C1082 C3838 ) C1082_=_C3858( C1082 C3858 ) C1082_=_C3946( C1082 C3946 ) C1082_=_C3959( C1082 C3959 ) C1082_=_C4008( C1082 C4008 ) C1082_=_C4016( C1082 C4016 ) \nC1082_=_C4075( C1082 C4075 ) C1082_=_C4079( C1082 C4079 ) C1108_=_C1318( C1108 C1318 ) C1108_=_C2039( C1108 C2039 ) C1108_=_C2189( C1108 C2189 ) C1108_=_C2350( C1108 C2350 ) \nC1108_=_C3217( C1108 C3217 ) C1108_=_C3260( C1108 C3260 ) C1108_=_C3394( C1108 C3394 ) C1108_=_C3456( C1108 C3456 ) C1108_=_C3634( C1108 C3634 ) C1108_=_C3769( C1108 C3769 ) \nC1108_=_C3808( C1108 C3808 ) C1108_=_C3913( C1108 C3913 ) C1108_=_C3992( C1108 C3992 ) C1108_=_C4017( C1108 C4017 ) C1108_=_C4074( C1108 C4074 ) C1108_=_C4089( C1108 C4089 ) \nC1108_=_C4096( C1108 C4096 ) C1108_=_C4097( C1108 C4097 ) C1108_=_C4098( C1108 C4098 ) C1132_=_C1133( C1132 C1133 ) C1132_=_C1411( C1132 C1411 ) C1132_=_C1988( C1132 C1988 ) \nC1132_=_C2008( C1132 C2008 ) C1132_=_C2161( C1132 C2161 ) C1132_=_C2489( C1132 C2489 ) C1132_=_C2586( C1132 C2586 ) C1132_=_C2604( C1132 C2604 ) C1132_=_C2660( C1132 C2660 ) \nC1132_=_C2908( C1132 C2908 ) C1132_=_C3065( C1132 C3065 ) C1132_=_C3097( C1132 C3097 ) C1132_=_C3115( C1132 C3115 ) C1132_=_C3192( C1132 C3192 ) C1132_=_C3268( C1132 C3268 ) \nC1132_=_C3447( C1132 C3447 ) C1132_=_C3539( C1132 C3539 ) C1132_=_C3540( C1132 C3540 ) C1132_=_C3543( C1132 C3543 ) C1132_=_C3544( C1132 C3544 ) C1132_=_C3545( C1132 C3545 ) \nC1132_=_C3546( C1132 C3546 ) C1132_=_C3547( C1132 C3547 ) C1133_=_C1311( C1133 C1311 ) C1133_=_C1581( C1133 C1581 ) C1133_=_C1881( C1133 C1881 ) C1133_=_C2014( C1133 C2014 ) \nC1133_=_C2509( C1133 C2509 ) C1133_=_C2911( C1133 C2911 ) C1133_=_C3066( C1133 C3066 ) C1133_=_C3118( C1133 C3118 ) C1133_=_C3129( C1133 C3129 ) C1133_=_C3450( C1133 C3450 ) \nC1133_=_C3832( C1133 C3832 ) C1133_=_C3851( C1133 C3851 ) C1133_=_C3852( C1133 C3852 ) C1133_=_C3853( C1133 C3853 ) C1133_=_C3854( C1133 C3854 ) C1133_=_C3855( C1133 C3855 ) \nC1133_=_C3856( C1133 C3856 ) C1133_=_C3857( C1133 C3857 ) C1133_=_C3858( C1133 C3858 ) C1133_=_C3860( C1133 C3860 ) C1147_=_C1156( C1147 C1156 ) C1147_=_C1260( C1147 C1260 ) \nC1147_=_C1355( C1147 C1355 ) C1147_=_C1692( C1147 C1692 ) C1147_=_C1960( C1147 C1960 ) C1147_=_C2578( C1147 C2578 ) C1147_=_C2820( C1147 C2820 ) C1147_=_C2821( C1147 C2821 ) \nC1147_=_C2823( C1147 C2823 ) C1147_=_C2824( C1147 C2824 ) C1147_=_C2825( C1147 C2825 ) C1147_=_C2826( C1147 C2826 ) C1147_=_C2827( C1147 C2827 ) C1147_=_C2828( C1147 C2828 ) \nC1147_=_C2829( C1147 C2829 ) C1147_=_C2830( C1147 C2830 ) C1147_=_C2831( C1147 C2831 ) C1147_=_C2832( C1147 C2832 ) C1147_=_C2835( C1147 C2835 ) C1147_=_C2836( C1147 C2836 ) \nC1147_=_C2837( C1147 C2837 ) C1147_=_C2838( C1147 C2838 ) C1156_=_C1342( C1156 C1342 ) C1156_=_C1795( C1156 C1795 ) C1156_=_C2032( C1156 C2032 ) C1156_=_C2067( C1156 C2067 ) \nC1156_=_C2592( C1156 C2592 ) C1156_=_C2775( C1156 C2775 ) C1156_=_C2976( C1156 C2976 ) C1156_=_C3159( C1156 C3159 ) C1156_=_C3237( C1156 C3237 ) C1156_=_C3339( C1156 C3339 ) \nC1156_=_C3611( C1156 C3611 ) C1156_=_C3685( C1156 C3685 ) C1156_=_C3724( C1156 C3724 ) C1156_=_C3773( C1156 C3773 ) C1156_=_C3803( C1156 C3803 ) C1156_=_C3889( C1156 C3889 ) \nC1156_=_C3914( C1156 C3914 ) C1156_=_C3915( C1156 C3915 ) C1156_=_C3916( C1156 C3916 ) C1156_=_C3917( C1156 C3917 ) C1156_=_C3918( C1156 C3918 ) C1156_=_C3919( C1156 C3919 ) \nC1173_=_C1221( C1173 C1221 ) C1173_=_C1308( C1173 C1308 ) C1173_=_C1513( C1173 C1513 ) C1173_=_C1740( C1173 C1740 ) C1173_=_C2291( C1173 C2291 ) C1173_=_C2610( C1173 C2610 ) \nC1173_=_C3281( C1173 C3281 ) C1173_=_C3437( C1173 C3437 ) C1173_=_C3648( C1173 C3648 ) C1173_=_C3751( C1173 C3751 ) C1173_=_C3752( C1173 C3752 ) C1173_=_C3753( C1173 C3753 ) \nC1173_=_C3754( C1173 C3754 ) C1173_=_C3755( C1173 C3755 ) C1173_=_C3756( C1173 C3756 ) C1173_=_C3757( C1173 C3757 ) C1173_=_C3758( C1173 C3758 ) C1173_=_C3760( C1173 C3760 ) \nC1173_=_C3761( C1173 C3761 ) C1173_=_C3762( C1173 C3762 ) C1173_=_C3763( C1173 C3763 ) C1210_=_C1213( C1210 C1213 ) C1210_=_C1221( C1210 C1221 ) C1210_=_C1231( C1210 C1231 ) \nC1210_=_C1278( C1210 C1278 ) C1210_=_C1295( C1210 C1295 ) C1210_=_C1631( C1210 C1631 ) C1210_=_C1690( C1210 C1690 ) C1210_=_C2214( C1210 C2214 ) C1210_=_C2216( C1210 C2216 ) \nC1210_=_C2219( C1210 C2219 ) C1210_=_C2220(</w:t>
      </w:r>
    </w:p>
    <w:p>
      <w:pPr>
        <w:pStyle w:val="PreformattedText"/>
        <w:bidi w:val="0"/>
        <w:spacing w:before="0" w:after="0"/>
        <w:jc w:val="left"/>
        <w:rPr/>
      </w:pPr>
      <w:r>
        <w:rPr/>
        <w:t xml:space="preserve"> </w:t>
      </w:r>
      <w:r>
        <w:rPr/>
        <w:t>C1210 C2220 ) C1210_=_C2221( C1210 C2221 ) C1210_=_C2222( C1210 C2222 ) C1210_=_C2223( C1210 C2223 ) C1210_=_C2224( C1210 C2224 ) \nC1210_=_C2226( C1210 C2226 ) C1210_=_C2227( C1210 C2227 ) C1213_=_C1221( C1213 C1221 ) C1213_=_C1981( C1213 C1981 ) C1213_=_C2155( C1213 C2155 ) C1213_=_C2281( C1213 C2281 ) \nC1213_=_C2598( C1213 C2598 ) C1213_=_C2600( C1213 C2600 ) C1213_=_C2601( C1213 C2601 ) C1213_=_C2602( C1213 C2602 ) C1213_=_C2603( C1213 C2603 ) C1213_=_C2604( C1213 C2604 ) \nC1213_=_C2605( C1213 C2605 ) C1213_=_C2606( C1213 C2606 ) C1213_=_C2607( C1213 C2607 ) C1213_=_C2608( C1213 C2608 ) C1213_=_C2609( C1213 C2609 ) C1213_=_C2610( C1213 C2610 ) \nC1213_=_C2611( C1213 C2611 ) C1213_=_C2612( C1213 C2612 ) C1213_=_C2613( C1213 C2613 ) C1213_=_C2614( C1213 C2614 ) C1213_=_C2616( C1213 C2616 ) C1213_=_C2617( C1213 C2617 ) \nC1213_=_C2618( C1213 C2618 ) C1213_=_C2619( C1213 C2619 ) C1221_=_C1308( C1221 C1308 ) C1221_=_C1513( C1221 C1513 ) C1221_=_C1740( C1221 C1740 ) C1221_=_C2291( C1221 C2291 ) \nC1221_=_C2610( C1221 C2610 ) C1221_=_C3281( C1221 C3281 ) C1221_=_C3437( C1221 C3437 ) C1221_=_C3648( C1221 C3648 ) C1221_=_C3751( C1221 C3751 ) C1221_=_C3752( C1221 C3752 ) \nC1221_=_C3753( C1221 C3753 ) C1221_=_C3754( C1221 C3754 ) C1221_=_C3755( C1221 C3755 ) C1221_=_C3756( C1221 C3756 ) C1221_=_C3757( C1221 C3757 ) C1221_=_C3758( C1221 C3758 ) \nC1221_=_C3760( C1221 C3760 ) C1221_=_C3761( C1221 C3761 ) C1221_=_C3762( C1221 C3762 ) C1221_=_C3763( C1221 C3763 ) C1231_=_C1238( C1231 C1238 ) C1231_=_C1241( C1231 C1241 ) \nC1231_=_C1245( C1231 C1245 ) C1231_=_C1278( C1231 C1278 ) C1231_=_C1295( C1231 C1295 ) C1231_=_C1631( C1231 C1631 ) C1231_=_C1690( C1231 C1690 ) C1231_=_C2214( C1231 C2214 ) \nC1231_=_C2216( C1231 C2216 ) C1231_=_C2219( C1231 C2219 ) C1231_=_C2220( C1231 C2220 ) C1231_=_C2221( C1231 C2221 ) C1231_=_C2222( C1231 C2222 ) C1231_=_C2223( C1231 C2223 ) \nC1231_=_C2224( C1231 C2224 ) C1231_=_C2226( C1231 C2226 ) C1231_=_C2227( C1231 C2227 ) C1238_=_C1241( C1238 C1241 ) C1238_=_C1245( C1238 C1245 ) C1238_=_C1388( C1238 C1388 ) \nC1238_=_C1636( C1238 C1636 ) C1238_=_C1836( C1238 C1836 ) C1238_=_C1921( C1238 C1921 ) C1238_=_C2011( C1238 C2011 ) C1238_=_C2052( C1238 C2052 ) C1238_=_C2372( C1238 C2372 ) \nC1238_=_C3126( C1238 C3126 ) C1238_=_C3672( C1238 C3672 ) C1238_=_C3673( C1238 C3673 ) C1238_=_C3674( C1238 C3674 ) C1238_=_C3675( C1238 C3675 ) C1238_=_C3677( C1238 C3677 ) \nC1238_=_C3679( C1238 C3679 ) C1238_=_C3680( C1238 C3680 ) C1238_=_C3681( C1238 C3681 ) C1238_=_C3682( C1238 C3682 ) C1238_=_C3683( C1238 C3683 ) C1241_=_C1245( C1241 C1245 ) \nC1241_=_C1560( C1241 C1560 ) C1241_=_C2186( C1241 C2186 ) C1241_=_C2345( C1241 C2345 ) C1241_=_C2460( C1241 C2460 ) C1241_=_C2733( C1241 C2733 ) C1241_=_C3131( C1241 C3131 ) \nC1241_=_C3213( C1241 C3213 ) C1241_=_C3255( C1241 C3255 ) C1241_=_C3316( C1241 C3316 ) C1241_=_C3592( C1241 C3592 ) C1241_=_C3709( C1241 C3709 ) C1241_=_C3723( C1241 C3723 ) \nC1241_=_C3764( C1241 C3764 ) C1241_=_C3834( C1241 C3834 ) C1241_=_C3852( C1241 C3852 ) C1241_=_C3907( C1241 C3907 ) C1241_=_C3908( C1241 C3908 ) C1241_=_C3910( C1241 C3910 ) \nC1241_=_C3911( C1241 C3911 ) C1241_=_C3913( C1241 C3913 ) C1245_=_C1565( C1245 C1565 ) C1245_=_C1666( C1245 C1666 ) C1245_=_C1820( C1245 C1820 ) C1245_=_C1926( C1245 C1926 ) \nC1245_=_C2092( C1245 C2092 ) C1245_=_C2111( C1245 C2111 ) C1245_=_C2374( C1245 C2374 ) C1245_=_C2960( C1245 C2960 ) C1245_=_C3005( C1245 C3005 ) C1245_=_C3068( C1245 C3068 ) \nC1245_=_C3247( C1245 C3247 ) C1245_=_C3642( C1245 C3642 ) C1245_=_C3765( C1245 C3765 ) C1245_=_C3951( C1245 C3951 ) C1245_=_C4005( C1245 C4005 ) C1245_=_C4012( C1245 C4012 ) \nC1245_=_C4013( C1245 C4013 ) C1245_=_C4014( C1245 C4014 ) C1245_=_C4015( C1245 C4015 ) C1260_=_C1263( C1260 C1263 ) C1260_=_C1270( C1260 C1270 ) C1260_=_C1271( C1260 C1271 ) \nC1260_=_C1355( C1260 C1355 ) C1260_=_C1692( C1260 C1692 ) C1260_=_C1960( C1260 C1960 ) C1260_=_C2578( C1260 C2578 ) C1260_=_C2820( C1260 C2820 ) C1260_=_C2821( C1260 C2821 ) \nC1260_=_C2823( C1260 C2823 ) C1260_=_C2824( C1260 C2824 ) C1260_=_C2825( C1260 C2825 ) C1260_=_C2826( C1260 C2826 ) C1260_=_C2827( C1260 C2827 ) C1260_=_C2828( C1260 C2828 ) \nC1260_=_C2829( C1260 C2829 ) C1260_=_C2830( C1260 C2830 ) C1260_=_C2831( C1260 C2831 ) C1260_=_C2832( C1260 C2832 ) C1260_=_C2835( C1260 C2835 ) C1260_=_C2836( C1260 C2836 ) \nC1260_=_C2837( C1260 C2837 ) C1260_=_C2838( C1260 C2838 ) C1263_=_C1270( C1263 C1270 ) C1263_=_C1271( C1263 C1271 ) C1263_=_C1358( C1263 C1358 ) C1263_=_C1694( C1263 C1694 ) \nC1263_=_C1964( C1263 C1964 ) C1263_=_C2178( C1263 C2178 ) C1263_=_C2249( C1263 C2249 ) C1263_=_C2638( C1263 C2638 ) C1263_=_C2765( C1263 C2765 ) C1263_=_C2920( C1263 C2920 ) \nC1263_=_C3029( C1263 C3029 ) C1263_=_C3030( C1263 C3030 ) C1263_=_C3031( C1263 C3031 ) C1263_=_C3032( C1263 C3032 ) C1263_=_C3033( C1263 C3033 ) C1263_=_C3034( C1263 C3034 ) \nC1263_=_C3035( C1263 C3035 ) C1263_=_C3036( C1263 C3036 ) C1263_=_C3038( C1263 C3038 ) C1263_=_C3040( C1263 C3040 ) C1263_=_C3041( C1263 C3041 ) C1263_=_C3042( C1263 C3042 ) \nC1263_=_C3043( C1263 C3043 ) C1270_=_C1271( C1270 C1271 ) C1270_=_C1563( C1270 C1563 ) C1270_=_C1818( C1270 C1818 ) C1270_=_C1860( C1270 C1860 ) C1270_=_C1923( C1270 C1923 ) \nC1270_=_C1953( C1270 C1953 ) C1270_=_C2187( C1270 C2187 ) C1270_=_C2256( C1270 C2256 ) C1270_=_C2476( C1270 C2476 ) C1270_=_C2646( C1270 C2646 ) C1270_=_C2913( C1270 C2913 ) \nC1270_=_C3038( C1270 C3038 ) C1270_=_C3067( C1270 C3067 ) C1270_=_C3405( C1270 C3405 ) C1270_=_C3514( C1270 C3514 ) C1270_=_C3898( C1270 C3898 ) C1270_=_C3951( C1270 C3951 ) \nC1270_=_C3953( C1270 C3953 ) C1270_=_C3954( C1270 C3954 ) C1270_=_C3955( C1270 C3955 ) C1271_=_C1370( C1271 C1370 ) C1271_=_C1639( C1271 C1639 ) C1271_=_C1702( C1271 C1702 ) \nC1271_=_C1727( C1271 C1727 ) C1271_=_C1925( C1271 C1925 ) C1271_=_C1954( C1271 C1954 ) C1271_=_C1971( C1271 C1971 ) C1271_=_C2408( C1271 C2408 ) C1271_=_C2495( C1271 C2495 ) \nC1271_=_C2851( C1271 C2851 ) C1271_=_C2929( C1271 C2929 ) C1271_=_C3135( C1271 C3135 ) C1271_=_C3178( C1271 C3178 ) C1271_=_C3366( C1271 C3366 ) C1271_=_C3606( C1271 C3606 ) \nC1271_=_C3687( C1271 C3687 ) C1271_=_C3696( C1271 C3696 ) C1271_=_C3828( C1271 C3828 ) C1271_=_C3943( C1271 C3943 ) C1271_=_C3980( C1271 C3980 ) C1271_=_C3996( C1271 C3996 ) \nC1271_=_C3997( C1271 C3997 ) C1271_=_C3998( C1271 C3998 ) C1271_=_C3999( C1271 C3999 ) C1271_=_C4000( C1271 C4000 ) C1278_=_C1295( C1278 C1295 ) C1278_=_C1631( C1278 C1631 ) \nC1278_=_C1690( C1278 C1690 ) C1278_=_C2214( C1278 C2214 ) C1278_=_C2216( C1278 C2216 ) C1278_=_C2219( C1278 C2219 ) C1278_=_C2220( C1278 C2220 ) C1278_=_C2221( C1278 C2221 ) \nC1278_=_C2222( C1278 C2222 ) C1278_=_C2223( C1278 C2223 ) C1278_=_C2224( C1278 C2224 ) C1278_=_C2226( C1278 C2226 ) C1278_=_C2227( C1278 C2227 ) C1295_=_C1296( C1295 C1296 ) \nC1295_=_C1299( C1295 C1299 ) C1295_=_C1300( C1295 C1300 ) C1295_=_C1301( C1295 C1301 ) C1295_=_C1302( C1295 C1302 ) C1295_=_C1303( C1295 C1303 ) C1295_=_C1304( C1295 C1304 ) \nC1295_=_C1305( C1295 C1305 ) C1295_=_C1306( C1295 C1306 ) C1295_=_C1307( C1295 C1307 ) C1295_=_C1308( C1295 C1308 ) C1295_=_C1309( C1295 C1309 ) C1295_=_C1310( C1295 C1310 ) \nC1295_=_C1311( C1295 C1311 ) C1295_=_C1312( C1295 C1312 ) C1295_=_C1313( C1295 C1313 ) C1295_=_C1314( C1295 C1314 ) C1295_=_C1316( C1295 C1316 ) C1295_=_C1317( C1295 C1317 ) \nC1295_=_C1318( C1295 C1318 ) C1295_=_C1319( C1295 C1319 ) C1295_=_C1320( C1295 C1320 ) C1295_=_C1321( C1295 C1321 ) C1295_=_C1631( C1295 C1631 ) C1295_=_C1690( C1295 C1690 ) \nC1295_=_C2214( C1295 C2214 ) C1295_=_C2216( C1295 C2216 ) C1295_=_C2219( C1295 C2219 ) C1295_=_C2220( C1295 C2220 ) C1295_=_C2221( C1295 C2221 ) C1295_=_C2222( C1295 C2222 ) \nC1295_=_C2223( C1295 C2223 ) C1295_=_C2224( C1295 C2224 ) C1295_=_C2226( C1295 C2226 ) C1295_=_C2227( C1295 C2227 ) C1296_=_C1299( C1296 C1299 ) C1296_=_C1300( C1296 C1300 ) \nC1296_=_C1301( C1296 C1301 ) C1296_=_C1302( C1296 C1302 ) C1296_=_C1303( C1296 C1303 ) C1296_=_C1304( C1296 C1304 ) C1296_=_C1305( C1296 C1305 ) C1296_=_C1306( C1296 C1306 ) \nC1296_=_C1307( C1296 C1307 ) C1296_=_C1308( C1296 C1308 ) C1296_=_C1309( C1296 C1309 ) C1296_=_C1310( C1296 C1310 ) C1296_=_C1311( C1296 C1311 ) C1296_=_C1312( C1296 C1312 ) \nC1296_=_C1313( C1296 C1313 ) C1296_=_C1314( C1296 C1314 ) C1296_=_C1316( C1296 C1316 ) C1296_=_C1317( C1296 C1317 ) C1296_=_C1318( C1296 C1318 ) C1296_=_C1319( C1296 C1319 ) \nC1296_=_C1320( C1296 C1320 ) C1296_=_C1321( C1296 C1321 ) C1296_=_C1399( C1296 C1399 ) C1296_=_C1674( C1296 C1674 ) C1296_=_C2195( C1296 C2195 ) C1296_=_C2302( C1296 C2302 ) \nC1296_=_C2303( C1296 C2303 ) C1296_=_C2304( C1296 C2304 ) C1296_=_C2305( C1296 C2305 ) C1296_=_C2307( C1296 C2307 ) C1296_=_C2309( C1296 C2309 ) C1296_=_C2313( C1296 C2313 ) \nC1296_=_C2314( C1296 C2314 ) C1296_=_C2315( C1296 C2315 ) C1296_=_C2316( C1296 C2316 ) C1296_=_C2317( C1296 C2317 ) C1296_=_C2318( C1296 C2318 ) C1296_=_C2320( C1296 C2320 ) \nC1296_=_C2321( C1296 C2321 ) C1299_=_C1300( C1299 C1300 ) C1299_=_C1301( C1299 C1301 ) C1299_=_C1302( C1299 C1302 ) C1299_=_C1303( C1299 C1303 ) C1299_=_C1304( C1299 C1304 ) \nC1299_=_C1305( C1299 C1305 ) C1299_=_C1306( C1299 C1306 ) C1299_=_C1307( C1299 C1307 ) C1299_=_C1308( C1299 C1308 ) C1299_=_C1309( C1299 C1309 ) C1299_=_C1310( C1299 C1310 ) \nC1299_=_C1311( C1299 C1311 ) C1299_=_C1312( C1299 C1312 ) C1299_=_C1313( C1299 C1313 ) C1299_=_C1314( C1299 C1314 ) C1299_=_C1316( C1299 C1316 ) C1299_=_C1317( C1299 C1317 ) \nC1299_=_C1318( C1299 C1318 ) C1299_=_C1319( C1299 C1319 ) C1299_=_C1320( C1299 C1320 ) C1299_=_C1321( C1299 C1321 ) C1300_=_C1301( C1300 C1301 ) C1300_=_C1302( C1300 C1302 ) \nC1300_=_C1303( C1300 C1303 ) C1300_=_C1304( C1300 C1304 ) C1300_=_C1305( C1300 C1305 ) C1300_=_C1306( C1300 C1306 ) C1300_=_C1307( C1300 C1307 ) C1300_=_C1308( C1300 C1308 ) \nC1300_=_C1309( C1300 C1309 ) C1300_=_C1310( C1300 C1310 ) C1300_=_C1311( C1300 C1311 ) C1300_=_C1312(</w:t>
      </w:r>
    </w:p>
    <w:p>
      <w:pPr>
        <w:pStyle w:val="PreformattedText"/>
        <w:bidi w:val="0"/>
        <w:spacing w:before="0" w:after="0"/>
        <w:jc w:val="left"/>
        <w:rPr/>
      </w:pPr>
      <w:r>
        <w:rPr/>
        <w:t xml:space="preserve"> </w:t>
      </w:r>
      <w:r>
        <w:rPr/>
        <w:t>C1300 C1312 ) C1300_=_C1313( C1300 C1313 ) C1300_=_C1314( C1300 C1314 ) \nC1300_=_C1316( C1300 C1316 ) C1300_=_C1317( C1300 C1317 ) C1300_=_C1318( C1300 C1318 ) C1300_=_C1319( C1300 C1319 ) C1300_=_C1320( C1300 C1320 ) C1300_=_C1321( C1300 C1321 ) \nC1300_=_C1404( C1300 C1404 ) C1300_=_C1554( C1300 C1554 ) C1300_=_C1810( C1300 C1810 ) C1300_=_C1914( C1300 C1914 ) C1300_=_C2486( C1300 C2486 ) C1300_=_C2581( C1300 C2581 ) \nC1300_=_C2997( C1300 C2997 ) C1300_=_C2998( C1300 C2998 ) C1300_=_C3004( C1300 C3004 ) C1300_=_C3005( C1300 C3005 ) C1300_=_C3006( C1300 C3006 ) C1300_=_C3008( C1300 C3008 ) \nC1300_=_C3010( C1300 C3010 ) C1300_=_C3011( C1300 C3011 ) C1301_=_C1302( C1301 C1302 ) C1301_=_C1303( C1301 C1303 ) C1301_=_C1304( C1301 C1304 ) C1301_=_C1305( C1301 C1305 ) \nC1301_=_C1306( C1301 C1306 ) C1301_=_C1307( C1301 C1307 ) C1301_=_C1308( C1301 C1308 ) C1301_=_C1309( C1301 C1309 ) C1301_=_C1310( C1301 C1310 ) C1301_=_C1311( C1301 C1311 ) \nC1301_=_C1312( C1301 C1312 ) C1301_=_C1313( C1301 C1313 ) C1301_=_C1314( C1301 C1314 ) C1301_=_C1316( C1301 C1316 ) C1301_=_C1317( C1301 C1317 ) C1301_=_C1318( C1301 C1318 ) \nC1301_=_C1319( C1301 C1319 ) C1301_=_C1320( C1301 C1320 ) C1301_=_C1321( C1301 C1321 ) C1301_=_C2600( C1301 C2600 ) C1301_=_C3097( C1301 C3097 ) C1301_=_C3106( C1301 C3106 ) \nC1302_=_C1303( C1302 C1303 ) C1302_=_C1304( C1302 C1304 ) C1302_=_C1305( C1302 C1305 ) C1302_=_C1306( C1302 C1306 ) C1302_=_C1307( C1302 C1307 ) C1302_=_C1308( C1302 C1308 ) \nC1302_=_C1309( C1302 C1309 ) C1302_=_C1310( C1302 C1310 ) C1302_=_C1311( C1302 C1311 ) C1302_=_C1312( C1302 C1312 ) C1302_=_C1313( C1302 C1313 ) C1302_=_C1314( C1302 C1314 ) \nC1302_=_C1316( C1302 C1316 ) C1302_=_C1317( C1302 C1317 ) C1302_=_C1318( C1302 C1318 ) C1302_=_C1319( C1302 C1319 ) C1302_=_C1320( C1302 C1320 ) C1302_=_C1321( C1302 C1321 ) \nC1302_=_C3405( C1302 C3405 ) C1303_=_C1304( C1303 C1304 ) C1303_=_C1305( C1303 C1305 ) C1303_=_C1306( C1303 C1306 ) C1303_=_C1307( C1303 C1307 ) C1303_=_C1308( C1303 C1308 ) \nC1303_=_C1309( C1303 C1309 ) C1303_=_C1310( C1303 C1310 ) C1303_=_C1311( C1303 C1311 ) C1303_=_C1312( C1303 C1312 ) C1303_=_C1313( C1303 C1313 ) C1303_=_C1314( C1303 C1314 ) \nC1303_=_C1316( C1303 C1316 ) C1303_=_C1317( C1303 C1317 ) C1303_=_C1318( C1303 C1318 ) C1303_=_C1319( C1303 C1319 ) C1303_=_C1320( C1303 C1320 ) C1303_=_C1321( C1303 C1321 ) \nC1303_=_C2603( C1303 C2603 ) C1303_=_C2710( C1303 C2710 ) C1303_=_C2824( C1303 C2824 ) C1303_=_C3463( C1303 C3463 ) C1304_=_C1305( C1304 C1305 ) C1304_=_C1306( C1304 C1306 ) \nC1304_=_C1307( C1304 C1307 ) C1304_=_C1308( C1304 C1308 ) C1304_=_C1309( C1304 C1309 ) C1304_=_C1310( C1304 C1310 ) C1304_=_C1311( C1304 C1311 ) C1304_=_C1312( C1304 C1312 ) \nC1304_=_C1313( C1304 C1313 ) C1304_=_C1314( C1304 C1314 ) C1304_=_C1316( C1304 C1316 ) C1304_=_C1317( C1304 C1317 ) C1304_=_C1318( C1304 C1318 ) C1304_=_C1319( C1304 C1319 ) \nC1304_=_C1320( C1304 C1320 ) C1304_=_C1321( C1304 C1321 ) C1304_=_C2267( C1304 C2267 ) C1305_=_C1306( C1305 C1306 ) C1305_=_C1307( C1305 C1307 ) C1305_=_C1308( C1305 C1308 ) \nC1305_=_C1309( C1305 C1309 ) C1305_=_C1310( C1305 C1310 ) C1305_=_C1311( C1305 C1311 ) C1305_=_C1312( C1305 C1312 ) C1305_=_C1313( C1305 C1313 ) C1305_=_C1314( C1305 C1314 ) \nC1305_=_C1316( C1305 C1316 ) C1305_=_C1317( C1305 C1317 ) C1305_=_C1318( C1305 C1318 ) C1305_=_C1319( C1305 C1319 ) C1305_=_C1320( C1305 C1320 ) C1305_=_C1321( C1305 C1321 ) \nC1305_=_C2605( C1305 C2605 ) C1305_=_C2825( C1305 C2825 ) C1305_=_C3548( C1305 C3548 ) C1305_=_C3555( C1305 C3555 ) C1306_=_C1307( C1306 C1307 ) C1306_=_C1308( C1306 C1308 ) \nC1306_=_C1309( C1306 C1309 ) C1306_=_C1310( C1306 C1310 ) C1306_=_C1311( C1306 C1311 ) C1306_=_C1312( C1306 C1312 ) C1306_=_C1313( C1306 C1313 ) C1306_=_C1314( C1306 C1314 ) \nC1306_=_C1316( C1306 C1316 ) C1306_=_C1317( C1306 C1317 ) C1306_=_C1318( C1306 C1318 ) C1306_=_C1319( C1306 C1319 ) C1306_=_C1320( C1306 C1320 ) C1306_=_C1321( C1306 C1321 ) \nC1306_=_C2183( C1306 C2183 ) C1306_=_C2254( C1306 C2254 ) C1306_=_C2606( C1306 C2606 ) C1306_=_C2642( C1306 C2642 ) C1306_=_C2826( C1306 C2826 ) C1306_=_C2940( C1306 C2940 ) \nC1306_=_C3033( C1306 C3033 ) C1306_=_C3169( C1306 C3169 ) C1306_=_C3463( C1306 C3463 ) C1306_=_C3548( C1306 C3548 ) C1306_=_C3559( C1306 C3559 ) C1306_=_C3560( C1306 C3560 ) \nC1306_=_C3561( C1306 C3561 ) C1306_=_C3562( C1306 C3562 ) C1306_=_C3563( C1306 C3563 ) C1306_=_C3564( C1306 C3564 ) C1306_=_C3566( C1306 C3566 ) C1306_=_C3567( C1306 C3567 ) \nC1307_=_C1308( C1307 C1308 ) C1307_=_C1309( C1307 C1309 ) C1307_=_C1310( C1307 C1310 ) C1307_=_C1311( C1307 C1311 ) C1307_=_C1312( C1307 C1312 ) C1307_=_C1313( C1307 C1313 ) \nC1307_=_C1314( C1307 C1314 ) C1307_=_C1316( C1307 C1316 ) C1307_=_C1317( C1307 C1317 ) C1307_=_C1318( C1307 C1318 ) C1307_=_C1319( C1307 C1319 ) C1307_=_C1320( C1307 C1320 ) \nC1307_=_C1321( C1307 C1321 ) C1307_=_C2609( C1307 C2609 ) C1307_=_C2829( C1307 C2829 ) C1307_=_C3560( C1307 C3560 ) C1307_=_C3715( C1307 C3715 ) C1308_=_C1309( C1308 C1309 ) \nC1308_=_C1310( C1308 C1310 ) C1308_=_C1311( C1308 C1311 ) C1308_=_C1312( C1308 C1312 ) C1308_=_C1313( C1308 C1313 ) C1308_=_C1314( C1308 C1314 ) C1308_=_C1316( C1308 C1316 ) \nC1308_=_C1317( C1308 C1317 ) C1308_=_C1318( C1308 C1318 ) C1308_=_C1319( C1308 C1319 ) C1308_=_C1320( C1308 C1320 ) C1308_=_C1321( C1308 C1321 ) C1308_=_C1513( C1308 C1513 ) \nC1308_=_C1740( C1308 C1740 ) C1308_=_C2291( C1308 C2291 ) C1308_=_C2610( C1308 C2610 ) C1308_=_C3281( C1308 C3281 ) C1308_=_C3437( C1308 C3437 ) C1308_=_C3648( C1308 C3648 ) \nC1308_=_C3751( C1308 C3751 ) C1308_=_C3752( C1308 C3752 ) C1308_=_C3753( C1308 C3753 ) C1308_=_C3754( C1308 C3754 ) C1308_=_C3755( C1308 C3755 ) C1308_=_C3756( C1308 C3756 ) \nC1308_=_C3757( C1308 C3757 ) C1308_=_C3758( C1308 C3758 ) C1308_=_C3760( C1308 C3760 ) C1308_=_C3761( C1308 C3761 ) C1308_=_C3762( C1308 C3762 ) C1308_=_C3763( C1308 C3763 ) \nC1309_=_C1310( C1309 C1310 ) C1309_=_C1311( C1309 C1311 ) C1309_=_C1312( C1309 C1312 ) C1309_=_C1313( C1309 C1313 ) C1309_=_C1314( C1309 C1314 ) C1309_=_C1316( C1309 C1316 ) \nC1309_=_C1317( C1309 C1317 ) C1309_=_C1318( C1309 C1318 ) C1309_=_C1319( C1309 C1319 ) C1309_=_C1320( C1309 C1320 ) C1309_=_C1321( C1309 C1321 ) C1309_=_C2269( C1309 C2269 ) \nC1309_=_C2715( C1309 C2715 ) C1310_=_C1311( C1310 C1311 ) C1310_=_C1312( C1310 C1312 ) C1310_=_C1313( C1310 C1313 ) C1310_=_C1314( C1310 C1314 ) C1310_=_C1316( C1310 C1316 ) \nC1310_=_C1317( C1310 C1317 ) C1310_=_C1318( C1310 C1318 ) C1310_=_C1319( C1310 C1319 ) C1310_=_C1320( C1310 C1320 ) C1310_=_C1321( C1310 C1321 ) C1310_=_C3844( C1310 C3844 ) \nC1311_=_C1312( C1311 C1312 ) C1311_=_C1313( C1311 C1313 ) C1311_=_C1314( C1311 C1314 ) C1311_=_C1316( C1311 C1316 ) C1311_=_C1317( C1311 C1317 ) C1311_=_C1318( C1311 C1318 ) \nC1311_=_C1319( C1311 C1319 ) C1311_=_C1320( C1311 C1320 ) C1311_=_C1321( C1311 C1321 ) C1311_=_C1581( C1311 C1581 ) C1311_=_C1881( C1311 C1881 ) C1311_=_C2014( C1311 C2014 ) \nC1311_=_C2509( C1311 C2509 ) C1311_=_C2911( C1311 C2911 ) C1311_=_C3066( C1311 C3066 ) C1311_=_C3118( C1311 C3118 ) C1311_=_C3129( C1311 C3129 ) C1311_=_C3450( C1311 C3450 ) \nC1311_=_C3832( C1311 C3832 ) C1311_=_C3851( C1311 C3851 ) C1311_=_C3852( C1311 C3852 ) C1311_=_C3853( C1311 C3853 ) C1311_=_C3854( C1311 C3854 ) C1311_=_C3855( C1311 C3855 ) \nC1311_=_C3856( C1311 C3856 ) C1311_=_C3857( C1311 C3857 ) C1311_=_C3858( C1311 C3858 ) C1311_=_C3860( C1311 C3860 ) C1312_=_C1313( C1312 C1313 ) C1312_=_C1314( C1312 C1314 ) \nC1312_=_C1316( C1312 C1316 ) C1312_=_C1317( C1312 C1317 ) C1312_=_C1318( C1312 C1318 ) C1312_=_C1319( C1312 C1319 ) C1312_=_C1320( C1312 C1320 ) C1312_=_C1321( C1312 C1321 ) \nC1312_=_C2270( C1312 C2270 ) C1312_=_C2313( C1312 C2313 ) C1312_=_C2613( C1312 C2613 ) C1312_=_C2831( C1312 C2831 ) C1312_=_C3563( C1312 C3563 ) C1312_=_C3869( C1312 C3869 ) \nC1313_=_C1314( C1313 C1314 ) C1313_=_C1316( C1313 C1316 ) C1313_=_C1317( C1313 C1317 ) C1313_=_C1318( C1313 C1318 ) C1313_=_C1319( C1313 C1319 ) C1313_=_C1320( C1313 C1320 ) \nC1313_=_C1321( C1313 C1321 ) C1313_=_C2614( C1313 C2614 ) C1313_=_C2718( C1313 C2718 ) C1313_=_C2832( C1313 C2832 ) C1313_=_C3564( C1313 C3564 ) C1313_=_C3674( C1313 C3674 ) \nC1314_=_C1316( C1314 C1316 ) C1314_=_C1317( C1314 C1317 ) C1314_=_C1318( C1314 C1318 ) C1314_=_C1319( C1314 C1319 ) C1314_=_C1320( C1314 C1320 ) C1314_=_C1321( C1314 C1321 ) \nC1314_=_C2957( C1314 C2957 ) C1314_=_C3752( C1314 C3752 ) C1316_=_C1317( C1316 C1317 ) C1316_=_C1318( C1316 C1318 ) C1316_=_C1319( C1316 C1319 ) C1316_=_C1320( C1316 C1320 ) \nC1316_=_C1321( C1316 C1321 ) C1316_=_C2220( C1316 C2220 ) C1316_=_C2315( C1316 C2315 ) C1316_=_C2961( C1316 C2961 ) C1316_=_C3006( C1316 C3006 ) C1316_=_C3755( C1316 C3755 ) \nC1316_=_C3855( C1316 C3855 ) C1316_=_C3989( C1316 C3989 ) C1316_=_C4016( C1316 C4016 ) C1316_=_C4017( C1316 C4017 ) C1317_=_C1318( C1317 C1318 ) C1317_=_C1319( C1317 C1319 ) \nC1317_=_C1320( C1317 C1320 ) C1317_=_C1321( C1317 C1321 ) C1317_=_C2721( C1317 C2721 ) C1317_=_C3680( C1317 C3680 ) C1318_=_C1319( C1318 C1319 ) C1318_=_C1320( C1318 C1320 ) \nC1318_=_C1321( C1318 C1321 ) C1318_=_C2039( C1318 C2039 ) C1318_=_C2189( C1318 C2189 ) C1318_=_C2350( C1318 C2350 ) C1318_=_C3217( C1318 C3217 ) C1318_=_C3260( C1318 C3260 ) \nC1318_=_C3394( C1318 C3394 ) C1318_=_C3456( C1318 C3456 ) C1318_=_C3634( C1318 C3634 ) C1318_=_C3769( C1318 C3769 ) C1318_=_C3808( C1318 C3808 ) C1318_=_C3913( C1318 C3913 ) \nC1318_=_C3992( C1318 C3992 ) C1318_=_C4017( C1318 C4017 ) C1318_=_C4074( C1318 C4074 ) C1318_=_C4089( C1318 C4089 ) C1318_=_C4096( C1318 C4096 ) C1318_=_C4097( C1318 C4097 ) \nC1318_=_C4098( C1318 C4098 ) C1319_=_C1320( C1319 C1320 ) C1319_=_C1321( C1319 C1321 ) C1319_=_C2226( C1319 C2226 ) C1319_=_C2321( C1319 C2321 ) C1319_=_C2964( C1319 C2964 ) \nC1319_=_C3011( C1319 C3011 ) C1319_=_C3761( C1319 C3761 ) C1319_=_C3860( C1319 C3860 ) C1319_=_C3993( C1319 C3993 ) C1319_=_C4044( C1319 C4044 ) C1319_=_C4097(</w:t>
      </w:r>
    </w:p>
    <w:p>
      <w:pPr>
        <w:pStyle w:val="PreformattedText"/>
        <w:bidi w:val="0"/>
        <w:spacing w:before="0" w:after="0"/>
        <w:jc w:val="left"/>
        <w:rPr/>
      </w:pPr>
      <w:r>
        <w:rPr/>
        <w:t xml:space="preserve"> </w:t>
      </w:r>
      <w:r>
        <w:rPr/>
        <w:t>C1319 C4097 ) \nC1320_=_C1321( C1320 C1321 ) C1320_=_C2618( C1320 C2618 ) C1320_=_C2838( C1320 C2838 ) C1320_=_C3042( C1320 C3042 ) C1320_=_C3242( C1320 C3242 ) C1320_=_C3567( C1320 C3567 ) \nC1320_=_C3954( C1320 C3954 ) C1321_=_C3243( C1321 C3243 ) C1321_=_C3763( C1321 C3763 ) C1321_=_C3918( C1321 C3918 ) C1331_=_C1342( C1331 C1342 ) C1331_=_C1789( C1331 C1789 ) \nC1331_=_C2024( C1331 C2024 ) C1331_=_C2062( C1331 C2062 ) C1331_=_C2180( C1331 C2180 ) C1331_=_C2251( C1331 C2251 ) C1331_=_C2639( C1331 C2639 ) C1331_=_C2937( C1331 C2937 ) \nC1331_=_C3030( C1331 C3030 ) C1331_=_C3166( C1331 C3166 ) C1331_=_C3233( C1331 C3233 ) C1331_=_C3234( C1331 C3234 ) C1331_=_C3235( C1331 C3235 ) C1331_=_C3236( C1331 C3236 ) \nC1331_=_C3237( C1331 C3237 ) C1331_=_C3239( C1331 C3239 ) C1331_=_C3240( C1331 C3240 ) C1331_=_C3241( C1331 C3241 ) C1331_=_C3242( C1331 C3242 ) C1331_=_C3243( C1331 C3243 ) \nC1342_=_C1795( C1342 C1795 ) C1342_=_C2032( C1342 C2032 ) C1342_=_C2067( C1342 C2067 ) C1342_=_C2592( C1342 C2592 ) C1342_=_C2775( C1342 C2775 ) C1342_=_C2976( C1342 C2976 ) \nC1342_=_C3159( C1342 C3159 ) C1342_=_C3237( C1342 C3237 ) C1342_=_C3339( C1342 C3339 ) C1342_=_C3611( C1342 C3611 ) C1342_=_C3685( C1342 C3685 ) C1342_=_C3724( C1342 C3724 ) \nC1342_=_C3773( C1342 C3773 ) C1342_=_C3803( C1342 C3803 ) C1342_=_C3889( C1342 C3889 ) C1342_=_C3914( C1342 C3914 ) C1342_=_C3915( C1342 C3915 ) C1342_=_C3916( C1342 C3916 ) \nC1342_=_C3917( C1342 C3917 ) C1342_=_C3918( C1342 C3918 ) C1342_=_C3919( C1342 C3919 ) C1355_=_C1358( C1355 C1358 ) C1355_=_C1365( C1355 C1365 ) C1355_=_C1370( C1355 C1370 ) \nC1355_=_C1692( C1355 C1692 ) C1355_=_C1960( C1355 C1960 ) C1355_=_C2578( C1355 C2578 ) C1355_=_C2820( C1355 C2820 ) C1355_=_C2821( C1355 C2821 ) C1355_=_C2823( C1355 C2823 ) \nC1355_=_C2824( C1355 C2824 ) C1355_=_C2825( C1355 C2825 ) C1355_=_C2826( C1355 C2826 ) C1355_=_C2827( C1355 C2827 ) C1355_=_C2828( C1355 C2828 ) C1355_=_C2829( C1355 C2829 ) \nC1355_=_C2830( C1355 C2830 ) C1355_=_C2831( C1355 C2831 ) C1355_=_C2832( C1355 C2832 ) C1355_=_C2835( C1355 C2835 ) C1355_=_C2836( C1355 C2836 ) C1355_=_C2837( C1355 C2837 ) \nC1355_=_C2838( C1355 C2838 ) C1358_=_C1365( C1358 C1365 ) C1358_=_C1370( C1358 C1370 ) C1358_=_C1694( C1358 C1694 ) C1358_=_C1964( C1358 C1964 ) C1358_=_C2178( C1358 C2178 ) \nC1358_=_C2249( C1358 C2249 ) C1358_=_C2638( C1358 C2638 ) C1358_=_C2765( C1358 C2765 ) C1358_=_C2920( C1358 C2920 ) C1358_=_C3029( C1358 C3029 ) C1358_=_C3030( C1358 C3030 ) \nC1358_=_C3031( C1358 C3031 ) C1358_=_C3032( C1358 C3032 ) C1358_=_C3033( C1358 C3033 ) C1358_=_C3034( C1358 C3034 ) C1358_=_C3035( C1358 C3035 ) C1358_=_C3036( C1358 C3036 ) \nC1358_=_C3038( C1358 C3038 ) C1358_=_C3040( C1358 C3040 ) C1358_=_C3041( C1358 C3041 ) C1358_=_C3042( C1358 C3042 ) C1358_=_C3043( C1358 C3043 ) C1365_=_C1370( C1365 C1370 ) \nC1365_=_C1415( C1365 C1415 ) C1365_=_C1538( C1365 C1538 ) C1365_=_C1605( C1365 C1605 ) C1365_=_C1773( C1365 C1773 ) C1365_=_C1902( C1365 C1902 ) C1365_=_C2107( C1365 C2107 ) \nC1365_=_C2491( C1365 C2491 ) C1365_=_C2590( C1365 C2590 ) C1365_=_C2972( C1365 C2972 ) C1365_=_C3185( C1365 C3185 ) C1365_=_C3272( C1365 C3272 ) C1365_=_C3315( C1365 C3315 ) \nC1365_=_C3571( C1365 C3571 ) C1365_=_C3628( C1365 C3628 ) C1365_=_C3715( C1365 C3715 ) C1365_=_C3770( C1365 C3770 ) C1365_=_C3779( C1365 C3779 ) C1365_=_C3796( C1365 C3796 ) \nC1365_=_C3797( C1365 C3797 ) C1365_=_C3798( C1365 C3798 ) C1365_=_C3799( C1365 C3799 ) C1365_=_C3800( C1365 C3800 ) C1370_=_C1639( C1370 C1639 ) C1370_=_C1702( C1370 C1702 ) \nC1370_=_C1727( C1370 C1727 ) C1370_=_C1925( C1370 C1925 ) C1370_=_C1954( C1370 C1954 ) C1370_=_C1971( C1370 C1971 ) C1370_=_C2408( C1370 C2408 ) C1370_=_C2495( C1370 C2495 ) \nC1370_=_C2851( C1370 C2851 ) C1370_=_C2929( C1370 C2929 ) C1370_=_C3135( C1370 C3135 ) C1370_=_C3178( C1370 C3178 ) C1370_=_C3366( C1370 C3366 ) C1370_=_C3606( C1370 C3606 ) \nC1370_=_C3687( C1370 C3687 ) C1370_=_C3696( C1370 C3696 ) C1370_=_C3828( C1370 C3828 ) C1370_=_C3943( C1370 C3943 ) C1370_=_C3980( C1370 C3980 ) C1370_=_C3996( C1370 C3996 ) \nC1370_=_C3997( C1370 C3997 ) C1370_=_C3998( C1370 C3998 ) C1370_=_C3999( C1370 C3999 ) C1370_=_C4000( C1370 C4000 ) C1382_=_C1388( C1382 C1388 ) C1382_=_C1764( C1382 C1764 ) \nC1382_=_C1832( C1382 C1832 ) C1382_=_C2000( C1382 C2000 ) C1382_=_C2049( C1382 C2049 ) C1382_=_C2119( C1382 C2119 ) C1382_=_C2673( C1382 C2673 ) C1382_=_C2709( C1382 C2709 ) \nC1382_=_C2710( C1382 C2710 ) C1382_=_C2711( C1382 C2711 ) C1382_=_C2712( C1382 C2712 ) C1382_=_C2714( C1382 C2714 ) C1382_=_C2715( C1382 C2715 ) C1382_=_C2716( C1382 C2716 ) \nC1382_=_C2717( C1382 C2717 ) C1382_=_C2718( C1382 C2718 ) C1382_=_C2719( C1382 C2719 ) C1382_=_C2720( C1382 C2720 ) C1382_=_C2721( C1382 C2721 ) C1388_=_C1636( C1388 C1636 ) \nC1388_=_C1836( C1388 C1836 ) C1388_=_C1921( C1388 C1921 ) C1388_=_C2011( C1388 C2011 ) C1388_=_C2052( C1388 C2052 ) C1388_=_C2372( C1388 C2372 ) C1388_=_C3126( C1388 C3126 ) \nC1388_=_C3672( C1388 C3672 ) C1388_=_C3673( C1388 C3673 ) C1388_=_C3674( C1388 C3674 ) C1388_=_C3675( C1388 C3675 ) C1388_=_C3677( C1388 C3677 ) C1388_=_C3679( C1388 C3679 ) \nC1388_=_C3680( C1388 C3680 ) C1388_=_C3681( C1388 C3681 ) C1388_=_C3682( C1388 C3682 ) C1388_=_C3683( C1388 C3683 ) C1399_=_C1404( C1399 C1404 ) C1399_=_C1411( C1399 C1411 ) \nC1399_=_C1415( C1399 C1415 ) C1399_=_C1674( C1399 C1674 ) C1399_=_C2195( C1399 C2195 ) C1399_=_C2302( C1399 C2302 ) C1399_=_C2303( C1399 C2303 ) C1399_=_C2304( C1399 C2304 ) \nC1399_=_C2305( C1399 C2305 ) C1399_=_C2307( C1399 C2307 ) C1399_=_C2309( C1399 C2309 ) C1399_=_C2313( C1399 C2313 ) C1399_=_C2314( C1399 C2314 ) C1399_=_C2315( C1399 C2315 ) \nC1399_=_C2316( C1399 C2316 ) C1399_=_C2317( C1399 C2317 ) C1399_=_C2318( C1399 C2318 ) C1399_=_C2320( C1399 C2320 ) C1399_=_C2321( C1399 C2321 ) C1404_=_C1411( C1404 C1411 ) \nC1404_=_C1415( C1404 C1415 ) C1404_=_C1554( C1404 C1554 ) C1404_=_C1810( C1404 C1810 ) C1404_=_C1914( C1404 C1914 ) C1404_=_C2486( C1404 C2486 ) C1404_=_C2581( C1404 C2581 ) \nC1404_=_C2997( C1404 C2997 ) C1404_=_C2998( C1404 C2998 ) C1404_=_C3004( C1404 C3004 ) C1404_=_C3005( C1404 C3005 ) C1404_=_C3006( C1404 C3006 ) C1404_=_C3008( C1404 C3008 ) \nC1404_=_C3010( C1404 C3010 ) C1404_=_C3011( C1404 C3011 ) C1411_=_C1415( C1411 C1415 ) C1411_=_C1988( C1411 C1988 ) C1411_=_C2008( C1411 C2008 ) C1411_=_C2161( C1411 C2161 ) \nC1411_=_C2489( C1411 C2489 ) C1411_=_C2586( C1411 C2586 ) C1411_=_C2604( C1411 C2604 ) C1411_=_C2660( C1411 C2660 ) C1411_=_C2908( C1411 C2908 ) C1411_=_C3065( C1411 C3065 ) \nC1411_=_C3097( C1411 C3097 ) C1411_=_C3115( C1411 C3115 ) C1411_=_C3192( C1411 C3192 ) C1411_=_C3268( C1411 C3268 ) C1411_=_C3447( C1411 C3447 ) C1411_=_C3539( C1411 C3539 ) \nC1411_=_C3540( C1411 C3540 ) C1411_=_C3543( C1411 C3543 ) C1411_=_C3544( C1411 C3544 ) C1411_=_C3545( C1411 C3545 ) C1411_=_C3546( C1411 C3546 ) C1411_=_C3547( C1411 C3547 ) \nC1415_=_C1538( C1415 C1538 ) C1415_=_C1605( C1415 C1605 ) C1415_=_C1773( C1415 C1773 ) C1415_=_C1902( C1415 C1902 ) C1415_=_C2107( C1415 C2107 ) C1415_=_C2491( C1415 C2491 ) \nC1415_=_C2590( C1415 C2590 ) C1415_=_C2972( C1415 C2972 ) C1415_=_C3185( C1415 C3185 ) C1415_=_C3272( C1415 C3272 ) C1415_=_C3315( C1415 C3315 ) C1415_=_C3571( C1415 C3571 ) \nC1415_=_C3628( C1415 C3628 ) C1415_=_C3715( C1415 C3715 ) C1415_=_C3770( C1415 C3770 ) C1415_=_C3779( C1415 C3779 ) C1415_=_C3796( C1415 C3796 ) C1415_=_C3797( C1415 C3797 ) \nC1415_=_C3798( C1415 C3798 ) C1415_=_C3799( C1415 C3799 ) C1415_=_C3800( C1415 C3800 ) C1424_=_C1445( C1424 C1445 ) C1424_=_C1447( C1424 C1447 ) C1424_=_C1484( C1424 C1484 ) \nC1424_=_C1610( C1424 C1610 ) C1424_=_C1673( C1424 C1673 ) C1424_=_C2264( C1424 C2264 ) C1424_=_C2265( C1424 C2265 ) C1424_=_C2266( C1424 C2266 ) C1424_=_C2267( C1424 C2267 ) \nC1424_=_C2268( C1424 C2268 ) C1424_=_C2269( C1424 C2269 ) C1424_=_C2270( C1424 C2270 ) C1424_=_C2271( C1424 C2271 ) C1424_=_C2272( C1424 C2272 ) C1424_=_C2273( C1424 C2273 ) \nC1424_=_C2275( C1424 C2275 ) C1424_=_C2276( C1424 C2276 ) C1424_=_C2277( C1424 C2277 ) C1424_=_C2278( C1424 C2278 ) C1424_=_C2279( C1424 C2279 ) C1445_=_C1447( C1445 C1447 ) \nC1445_=_C1567( C1445 C1567 ) C1445_=_C1821( C1445 C1821 ) C1445_=_C1928( C1445 C1928 ) C1445_=_C2208( C1445 C2208 ) C1445_=_C2634( C1445 C2634 ) C1445_=_C2852( C1445 C2852 ) \nC1445_=_C2914( C1445 C2914 ) C1445_=_C2993( C1445 C2993 ) C1445_=_C3070( C1445 C3070 ) C1445_=_C3215( C1445 C3215 ) C1445_=_C3351( C1445 C3351 ) C1445_=_C3581( C1445 C3581 ) \nC1445_=_C3613( C1445 C3613 ) C1445_=_C3670( C1445 C3670 ) C1445_=_C3712( C1445 C3712 ) C1445_=_C3829( C1445 C3829 ) C1445_=_C3844( C1445 C3844 ) C1445_=_C3863( C1445 C3863 ) \nC1445_=_C4012( C1445 C4012 ) C1445_=_C4044( C1445 C4044 ) C1445_=_C4045( C1445 C4045 ) C1445_=_C4046( C1445 C4046 ) C1447_=_C1668( C1447 C1668 ) C1447_=_C1864( C1447 C1864 ) \nC1447_=_C2480( C1447 C2480 ) C1447_=_C2666( C1447 C2666 ) C1447_=_C2818( C1447 C2818 ) C1447_=_C3138( C1447 C3138 ) C1447_=_C3276( C1447 C3276 ) C1447_=_C3454( C1447 C3454 ) \nC1447_=_C3516( C1447 C3516 ) C1447_=_C3537( C1447 C3537 ) C1447_=_C3785( C1447 C3785 ) C1447_=_C3793( C1447 C3793 ) C1447_=_C3838( C1447 C3838 ) C1447_=_C3858( C1447 C3858 ) \nC1447_=_C3946( C1447 C3946 ) C1447_=_C3959( C1447 C3959 ) C1447_=_C4008( C1447 C4008 ) C1447_=_C4016( C1447 C4016 ) C1447_=_C4075( C1447 C4075 ) C1447_=_C4079( C1447 C4079 ) \nC1484_=_C1496( C1484 C1496 ) C1484_=_C1610( C1484 C1610 ) C1484_=_C1673( C1484 C1673 ) C1484_=_C2264( C1484 C2264 ) C1484_=_C2265( C1484 C2265 ) C1484_=_C2266( C1484 C2266 ) \nC1484_=_C2267( C1484 C2267 ) C1484_=_C2268( C1484 C2268 ) C1484_=_C2269( C1484 C2269 ) C1484_=_C2270( C1484 C2270 ) C1484_=_C2271( C1484 C2271 ) C1484_=_C2272( C1484 C2272 ) \nC1484_=_C2273( C1484 C2273 ) C1484_=_C2275( C1484 C2275 ) C1484_=_C2276( C1484 C2276 ) C1484_=_C2277( C1484 C2277 ) C1484_=_C2278( C1484 C2278 ) C1484_=_C2279( C1484 C2279 ) \nC1496_=_C1621( C1496 C1621 )</w:t>
      </w:r>
    </w:p>
    <w:p>
      <w:pPr>
        <w:pStyle w:val="PreformattedText"/>
        <w:bidi w:val="0"/>
        <w:spacing w:before="0" w:after="0"/>
        <w:jc w:val="left"/>
        <w:rPr/>
      </w:pPr>
      <w:r>
        <w:rPr/>
        <w:t xml:space="preserve"> </w:t>
      </w:r>
      <w:r>
        <w:rPr/>
        <w:t>C1496_=_C1683( C1496 C1683 ) C1496_=_C2295( C1496 C2295 ) C1496_=_C2648( C1496 C2648 ) C1496_=_C3134( C1496 C3134 ) C1496_=_C3327( C1496 C3327 ) \nC1496_=_C3555( C1496 C3555 ) C1496_=_C3640( C1496 C3640 ) C1496_=_C3836( C1496 C3836 ) C1496_=_C3853( C1496 C3853 ) C1496_=_C3869( C1496 C3869 ) C1496_=_C3956( C1496 C3956 ) \nC1496_=_C3972( C1496 C3972 ) C1496_=_C3985( C1496 C3985 ) C1496_=_C3986( C1496 C3986 ) C1496_=_C3988( C1496 C3988 ) C1513_=_C1740( C1513 C1740 ) C1513_=_C2291( C1513 C2291 ) \nC1513_=_C2610( C1513 C2610 ) C1513_=_C3281( C1513 C3281 ) C1513_=_C3437( C1513 C3437 ) C1513_=_C3648( C1513 C3648 ) C1513_=_C3751( C1513 C3751 ) C1513_=_C3752( C1513 C3752 ) \nC1513_=_C3753( C1513 C3753 ) C1513_=_C3754( C1513 C3754 ) C1513_=_C3755( C1513 C3755 ) C1513_=_C3756( C1513 C3756 ) C1513_=_C3757( C1513 C3757 ) C1513_=_C3758( C1513 C3758 ) \nC1513_=_C3760( C1513 C3760 ) C1513_=_C3761( C1513 C3761 ) C1513_=_C3762( C1513 C3762 ) C1513_=_C3763( C1513 C3763 ) C1538_=_C1605( C1538 C1605 ) C1538_=_C1773( C1538 C1773 ) \nC1538_=_C1902( C1538 C1902 ) C1538_=_C2107( C1538 C2107 ) C1538_=_C2491( C1538 C2491 ) C1538_=_C2590( C1538 C2590 ) C1538_=_C2972( C1538 C2972 ) C1538_=_C3185( C1538 C3185 ) \nC1538_=_C3272( C1538 C3272 ) C1538_=_C3315( C1538 C3315 ) C1538_=_C3571( C1538 C3571 ) C1538_=_C3628( C1538 C3628 ) C1538_=_C3715( C1538 C3715 ) C1538_=_C3770( C1538 C3770 ) \nC1538_=_C3779( C1538 C3779 ) C1538_=_C3796( C1538 C3796 ) C1538_=_C3797( C1538 C3797 ) C1538_=_C3798( C1538 C3798 ) C1538_=_C3799( C1538 C3799 ) C1538_=_C3800( C1538 C3800 ) \nC1546_=_C1553( C1546 C1553 ) C1546_=_C1554( C1546 C1554 ) C1546_=_C1560( C1546 C1560 ) C1546_=_C1563( C1546 C1563 ) C1546_=_C1565( C1546 C1565 ) C1546_=_C1567( C1546 C1567 ) \nC1546_=_C1647( C1546 C1647 ) C1546_=_C1648( C1546 C1648 ) C1546_=_C1650( C1546 C1650 ) C1546_=_C1651( C1546 C1651 ) C1546_=_C1654( C1546 C1654 ) C1546_=_C1655( C1546 C1655 ) \nC1546_=_C1657( C1546 C1657 ) C1546_=_C1658( C1546 C1658 ) C1546_=_C1660( C1546 C1660 ) C1546_=_C1661( C1546 C1661 ) C1546_=_C1662( C1546 C1662 ) C1546_=_C1663( C1546 C1663 ) \nC1546_=_C1665( C1546 C1665 ) C1546_=_C1666( C1546 C1666 ) C1546_=_C1668( C1546 C1668 ) C1546_=_C1669( C1546 C1669 ) C1553_=_C1554( C1553 C1554 ) C1553_=_C1560( C1553 C1560 ) \nC1553_=_C1563( C1553 C1563 ) C1553_=_C1565( C1553 C1565 ) C1553_=_C1567( C1553 C1567 ) C1553_=_C1785( C1553 C1785 ) C1553_=_C1809( C1553 C1809 ) C1553_=_C1913( C1553 C1913 ) \nC1553_=_C1962( C1553 C1962 ) C1553_=_C2692( C1553 C2692 ) C1553_=_C2889( C1553 C2889 ) C1553_=_C2951( C1553 C2951 ) C1553_=_C2952( C1553 C2952 ) C1553_=_C2953( C1553 C2953 ) \nC1553_=_C2954( C1553 C2954 ) C1553_=_C2955( C1553 C2955 ) C1553_=_C2956( C1553 C2956 ) C1553_=_C2957( C1553 C2957 ) C1553_=_C2958( C1553 C2958 ) C1553_=_C2960( C1553 C2960 ) \nC1553_=_C2961( C1553 C2961 ) C1553_=_C2962( C1553 C2962 ) C1553_=_C2964( C1553 C2964 ) C1553_=_C2965( C1553 C2965 ) C1554_=_C1560( C1554 C1560 ) C1554_=_C1563( C1554 C1563 ) \nC1554_=_C1565( C1554 C1565 ) C1554_=_C1567( C1554 C1567 ) C1554_=_C1810( C1554 C1810 ) C1554_=_C1914( C1554 C1914 ) C1554_=_C2486( C1554 C2486 ) C1554_=_C2581( C1554 C2581 ) \nC1554_=_C2997( C1554 C2997 ) C1554_=_C2998( C1554 C2998 ) C1554_=_C3004( C1554 C3004 ) C1554_=_C3005( C1554 C3005 ) C1554_=_C3006( C1554 C3006 ) C1554_=_C3008( C1554 C3008 ) \nC1554_=_C3010( C1554 C3010 ) C1554_=_C3011( C1554 C3011 ) C1560_=_C1563( C1560 C1563 ) C1560_=_C1565( C1560 C1565 ) C1560_=_C1567( C1560 C1567 ) C1560_=_C2186( C1560 C2186 ) \nC1560_=_C2345( C1560 C2345 ) C1560_=_C2460( C1560 C2460 ) C1560_=_C2733( C1560 C2733 ) C1560_=_C3131( C1560 C3131 ) C1560_=_C3213( C1560 C3213 ) C1560_=_C3255( C1560 C3255 ) \nC1560_=_C3316( C1560 C3316 ) C1560_=_C3592( C1560 C3592 ) C1560_=_C3709( C1560 C3709 ) C1560_=_C3723( C1560 C3723 ) C1560_=_C3764( C1560 C3764 ) C1560_=_C3834( C1560 C3834 ) \nC1560_=_C3852( C1560 C3852 ) C1560_=_C3907( C1560 C3907 ) C1560_=_C3908( C1560 C3908 ) C1560_=_C3910( C1560 C3910 ) C1560_=_C3911( C1560 C3911 ) C1560_=_C3913( C1560 C3913 ) \nC1563_=_C1565( C1563 C1565 ) C1563_=_C1567( C1563 C1567 ) C1563_=_C1818( C1563 C1818 ) C1563_=_C1860( C1563 C1860 ) C1563_=_C1923( C1563 C1923 ) C1563_=_C1953( C1563 C1953 ) \nC1563_=_C2187( C1563 C2187 ) C1563_=_C2256( C1563 C2256 ) C1563_=_C2476( C1563 C2476 ) C1563_=_C2646( C1563 C2646 ) C1563_=_C2913( C1563 C2913 ) C1563_=_C3038( C1563 C3038 ) \nC1563_=_C3067( C1563 C3067 ) C1563_=_C3405( C1563 C3405 ) C1563_=_C3514( C1563 C3514 ) C1563_=_C3898( C1563 C3898 ) C1563_=_C3951( C1563 C3951 ) C1563_=_C3953( C1563 C3953 ) \nC1563_=_C3954( C1563 C3954 ) C1563_=_C3955( C1563 C3955 ) C1565_=_C1567( C1565 C1567 ) C1565_=_C1666( C1565 C1666 ) C1565_=_C1820( C1565 C1820 ) C1565_=_C1926( C1565 C1926 ) \nC1565_=_C2092( C1565 C2092 ) C1565_=_C2111( C1565 C2111 ) C1565_=_C2374( C1565 C2374 ) C1565_=_C2960( C1565 C2960 ) C1565_=_C3005( C1565 C3005 ) C1565_=_C3068( C1565 C3068 ) \nC1565_=_C3247( C1565 C3247 ) C1565_=_C3642( C1565 C3642 ) C1565_=_C3765( C1565 C3765 ) C1565_=_C3951( C1565 C3951 ) C1565_=_C4005( C1565 C4005 ) C1565_=_C4012( C1565 C4012 ) \nC1565_=_C4013( C1565 C4013 ) C1565_=_C4014( C1565 C4014 ) C1565_=_C4015( C1565 C4015 ) C1567_=_C1821( C1567 C1821 ) C1567_=_C1928( C1567 C1928 ) C1567_=_C2208( C1567 C2208 ) \nC1567_=_C2634( C1567 C2634 ) C1567_=_C2852( C1567 C2852 ) C1567_=_C2914( C1567 C2914 ) C1567_=_C2993( C1567 C2993 ) C1567_=_C3070( C1567 C3070 ) C1567_=_C3215( C1567 C3215 ) \nC1567_=_C3351( C1567 C3351 ) C1567_=_C3581( C1567 C3581 ) C1567_=_C3613( C1567 C3613 ) C1567_=_C3670( C1567 C3670 ) C1567_=_C3712( C1567 C3712 ) C1567_=_C3829( C1567 C3829 ) \nC1567_=_C3844( C1567 C3844 ) C1567_=_C3863( C1567 C3863 ) C1567_=_C4012( C1567 C4012 ) C1567_=_C4044( C1567 C4044 ) C1567_=_C4045( C1567 C4045 ) C1567_=_C4046( C1567 C4046 ) \nC1570_=_C1571( C1570 C1571 ) C1570_=_C1572( C1570 C1572 ) C1570_=_C1574( C1570 C1574 ) C1570_=_C1576( C1570 C1576 ) C1570_=_C1577( C1570 C1577 ) C1570_=_C1578( C1570 C1578 ) \nC1570_=_C1579( C1570 C1579 ) C1570_=_C1580( C1570 C1580 ) C1570_=_C1581( C1570 C1581 ) C1570_=_C1583( C1570 C1583 ) C1570_=_C1585( C1570 C1585 ) C1570_=_C1586( C1570 C1586 ) \nC1570_=_C1589( C1570 C1589 ) C1570_=_C1590( C1570 C1590 ) C1570_=_C1591( C1570 C1591 ) C1570_=_C1593( C1570 C1593 ) C1570_=_C1594( C1570 C1594 ) C1570_=_C2000( C1570 C2000 ) \nC1570_=_C2008( C1570 C2008 ) C1570_=_C2011( C1570 C2011 ) C1570_=_C2014( C1570 C2014 ) C1571_=_C1572( C1571 C1572 ) C1571_=_C1574( C1571 C1574 ) C1571_=_C1576( C1571 C1576 ) \nC1571_=_C1577( C1571 C1577 ) C1571_=_C1578( C1571 C1578 ) C1571_=_C1579( C1571 C1579 ) C1571_=_C1580( C1571 C1580 ) C1571_=_C1581( C1571 C1581 ) C1571_=_C1583( C1571 C1583 ) \nC1571_=_C1585( C1571 C1585 ) C1571_=_C1586( C1571 C1586 ) C1571_=_C1589( C1571 C1589 ) C1571_=_C1590( C1571 C1590 ) C1571_=_C1591( C1571 C1591 ) C1571_=_C1593( C1571 C1593 ) \nC1571_=_C1594( C1571 C1594 ) C1571_=_C2023( C1571 C2023 ) C1571_=_C2024( C1571 C2024 ) C1571_=_C2032( C1571 C2032 ) C1571_=_C2034( C1571 C2034 ) C1571_=_C2039( C1571 C2039 ) \nC1572_=_C1574( C1572 C1574 ) C1572_=_C1576( C1572 C1576 ) C1572_=_C1577( C1572 C1577 ) C1572_=_C1578( C1572 C1578 ) C1572_=_C1579( C1572 C1579 ) C1572_=_C1580( C1572 C1580 ) \nC1572_=_C1581( C1572 C1581 ) C1572_=_C1583( C1572 C1583 ) C1572_=_C1585( C1572 C1585 ) C1572_=_C1586( C1572 C1586 ) C1572_=_C1589( C1572 C1589 ) C1572_=_C1590( C1572 C1590 ) \nC1572_=_C1591( C1572 C1591 ) C1572_=_C1593( C1572 C1593 ) C1572_=_C1594( C1572 C1594 ) C1572_=_C2430( C1572 C2430 ) C1572_=_C2440( C1572 C2440 ) C1574_=_C1576( C1574 C1576 ) \nC1574_=_C1577( C1574 C1577 ) C1574_=_C1578( C1574 C1578 ) C1574_=_C1579( C1574 C1579 ) C1574_=_C1580( C1574 C1580 ) C1574_=_C1581( C1574 C1581 ) C1574_=_C1583( C1574 C1583 ) \nC1574_=_C1585( C1574 C1585 ) C1574_=_C1586( C1574 C1586 ) C1574_=_C1589( C1574 C1589 ) C1574_=_C1590( C1574 C1590 ) C1574_=_C1591( C1574 C1591 ) C1574_=_C1593( C1574 C1593 ) \nC1574_=_C1594( C1574 C1594 ) C1574_=_C2756( C1574 C2756 ) C1576_=_C1577( C1576 C1577 ) C1576_=_C1578( C1576 C1578 ) C1576_=_C1579( C1576 C1579 ) C1576_=_C1580( C1576 C1580 ) \nC1576_=_C1581( C1576 C1581 ) C1576_=_C1583( C1576 C1583 ) C1576_=_C1585( C1576 C1585 ) C1576_=_C1586( C1576 C1586 ) C1576_=_C1589( C1576 C1589 ) C1576_=_C1590( C1576 C1590 ) \nC1576_=_C1591( C1576 C1591 ) C1576_=_C1593( C1576 C1593 ) C1576_=_C1594( C1576 C1594 ) C1577_=_C1578( C1577 C1578 ) C1577_=_C1579( C1577 C1579 ) C1577_=_C1580( C1577 C1580 ) \nC1577_=_C1581( C1577 C1581 ) C1577_=_C1583( C1577 C1583 ) C1577_=_C1585( C1577 C1585 ) C1577_=_C1586( C1577 C1586 ) C1577_=_C1589( C1577 C1589 ) C1577_=_C1590( C1577 C1590 ) \nC1577_=_C1591( C1577 C1591 ) C1577_=_C1593( C1577 C1593 ) C1577_=_C1594( C1577 C1594 ) C1577_=_C1874( C1577 C1874 ) C1577_=_C2503( C1577 C2503 ) C1577_=_C3126( C1577 C3126 ) \nC1577_=_C3129( C1577 C3129 ) C1577_=_C3130( C1577 C3130 ) C1577_=_C3131( C1577 C3131 ) C1577_=_C3134( C1577 C3134 ) C1577_=_C3135( C1577 C3135 ) C1577_=_C3138( C1577 C3138 ) \nC1578_=_C1579( C1578 C1579 ) C1578_=_C1580( C1578 C1580 ) C1578_=_C1581( C1578 C1581 ) C1578_=_C1583( C1578 C1583 ) C1578_=_C1585( C1578 C1585 ) C1578_=_C1586( C1578 C1586 ) \nC1578_=_C1589( C1578 C1589 ) C1578_=_C1590( C1578 C1590 ) C1578_=_C1591( C1578 C1591 ) C1578_=_C1593( C1578 C1593 ) C1578_=_C1594( C1578 C1594 ) C1579_=_C1580( C1579 C1580 ) \nC1579_=_C1581( C1579 C1581 ) C1579_=_C1583( C1579 C1583 ) C1579_=_C1585( C1579 C1585 ) C1579_=_C1586( C1579 C1586 ) C1579_=_C1589( C1579 C1589 ) C1579_=_C1590( C1579 C1590 ) \nC1579_=_C1591( C1579 C1591 ) C1579_=_C1593( C1579 C1593 ) C1579_=_C1594( C1579 C1594 ) C1579_=_C2862( C1579 C2862 ) C1580_=_C1581( C1580 C1581 ) C1580_=_C1583( C1580 C1583 ) \nC1580_=_C1585( C1580 C1585 ) C1580_=_C1586( C1580 C1586 ) C1580_=_C1589( C1580 C1589 ) C1580_=_C1590( C1580 C1590 ) C1580_=_C1591( C1580 C1591 ) C1580_=_C1593( C1580 C1593 ) \nC1580_=_C1594( C1580 C1594 ) C1580_=_C1880( C1580 C1880 ) C1580_=_C2508(</w:t>
      </w:r>
    </w:p>
    <w:p>
      <w:pPr>
        <w:pStyle w:val="PreformattedText"/>
        <w:bidi w:val="0"/>
        <w:spacing w:before="0" w:after="0"/>
        <w:jc w:val="left"/>
        <w:rPr/>
      </w:pPr>
      <w:r>
        <w:rPr/>
        <w:t xml:space="preserve"> </w:t>
      </w:r>
      <w:r>
        <w:rPr/>
        <w:t>C1580 C2508 ) C1580_=_C3796( C1580 C3796 ) C1580_=_C3832( C1580 C3832 ) C1580_=_C3833( C1580 C3833 ) \nC1580_=_C3834( C1580 C3834 ) C1580_=_C3836( C1580 C3836 ) C1580_=_C3838( C1580 C3838 ) C1581_=_C1583( C1581 C1583 ) C1581_=_C1585( C1581 C1585 ) C1581_=_C1586( C1581 C1586 ) \nC1581_=_C1589( C1581 C1589 ) C1581_=_C1590( C1581 C1590 ) C1581_=_C1591( C1581 C1591 ) C1581_=_C1593( C1581 C1593 ) C1581_=_C1594( C1581 C1594 ) C1581_=_C1881( C1581 C1881 ) \nC1581_=_C2014( C1581 C2014 ) C1581_=_C2509( C1581 C2509 ) C1581_=_C2911( C1581 C2911 ) C1581_=_C3066( C1581 C3066 ) C1581_=_C3118( C1581 C3118 ) C1581_=_C3129( C1581 C3129 ) \nC1581_=_C3450( C1581 C3450 ) C1581_=_C3832( C1581 C3832 ) C1581_=_C3851( C1581 C3851 ) C1581_=_C3852( C1581 C3852 ) C1581_=_C3853( C1581 C3853 ) C1581_=_C3854( C1581 C3854 ) \nC1581_=_C3855( C1581 C3855 ) C1581_=_C3856( C1581 C3856 ) C1581_=_C3857( C1581 C3857 ) C1581_=_C3858( C1581 C3858 ) C1581_=_C3860( C1581 C3860 ) C1583_=_C1585( C1583 C1585 ) \nC1583_=_C1586( C1583 C1586 ) C1583_=_C1589( C1583 C1589 ) C1583_=_C1590( C1583 C1590 ) C1583_=_C1591( C1583 C1591 ) C1583_=_C1593( C1583 C1593 ) C1583_=_C1594( C1583 C1594 ) \nC1583_=_C2864( C1583 C2864 ) C1583_=_C3036( C1583 C3036 ) C1583_=_C3889( C1583 C3889 ) C1583_=_C3891( C1583 C3891 ) C1585_=_C1586( C1585 C1586 ) C1585_=_C1589( C1585 C1589 ) \nC1585_=_C1590( C1585 C1590 ) C1585_=_C1591( C1585 C1591 ) C1585_=_C1593( C1585 C1593 ) C1585_=_C1594( C1585 C1594 ) C1585_=_C2866( C1585 C2866 ) C1585_=_C3920( C1585 C3920 ) \nC1586_=_C1589( C1586 C1589 ) C1586_=_C1590( C1586 C1590 ) C1586_=_C1591( C1586 C1591 ) C1586_=_C1593( C1586 C1593 ) C1586_=_C1594( C1586 C1594 ) C1586_=_C3797( C1586 C3797 ) \nC1586_=_C3908( C1586 C3908 ) C1589_=_C1590( C1589 C1590 ) C1589_=_C1591( C1589 C1591 ) C1589_=_C1593( C1589 C1593 ) C1589_=_C1594( C1589 C1594 ) C1589_=_C2868( C1589 C2868 ) \nC1589_=_C2962( C1589 C2962 ) C1589_=_C3990( C1589 C3990 ) C1590_=_C1591( C1590 C1591 ) C1590_=_C1593( C1590 C1593 ) C1590_=_C1594( C1590 C1594 ) C1590_=_C2836( C1590 C2836 ) \nC1590_=_C2869( C1590 C2869 ) C1590_=_C3544( C1590 C3544 ) C1590_=_C3856( C1590 C3856 ) C1590_=_C3915( C1590 C3915 ) C1590_=_C3991( C1590 C3991 ) C1591_=_C1593( C1591 C1593 ) \nC1591_=_C1594( C1591 C1594 ) C1591_=_C1885( C1591 C1885 ) C1591_=_C2518( C1591 C2518 ) C1591_=_C3857( C1591 C3857 ) C1591_=_C3884( C1591 C3884 ) C1591_=_C3911( C1591 C3911 ) \nC1591_=_C3986( C1591 C3986 ) C1591_=_C4075( C1591 C4075 ) C1593_=_C1594( C1593 C1594 ) C1593_=_C1888( C1593 C1888 ) C1593_=_C2096( C1593 C2096 ) C1594_=_C2278( C1594 C2278 ) \nC1594_=_C2871( C1594 C2871 ) C1594_=_C3994( C1594 C3994 ) C1598_=_C1605( C1598 C1605 ) C1598_=_C1630( C1598 C1630 ) C1598_=_C2079( C1598 C2079 ) C1598_=_C2080( C1598 C2080 ) \nC1598_=_C2081( C1598 C2081 ) C1598_=_C2082( C1598 C2082 ) C1598_=_C2084( C1598 C2084 ) C1598_=_C2086( C1598 C2086 ) C1598_=_C2087( C1598 C2087 ) C1598_=_C2088( C1598 C2088 ) \nC1598_=_C2089( C1598 C2089 ) C1598_=_C2090( C1598 C2090 ) C1598_=_C2091( C1598 C2091 ) C1598_=_C2092( C1598 C2092 ) C1598_=_C2093( C1598 C2093 ) C1598_=_C2094( C1598 C2094 ) \nC1598_=_C2095( C1598 C2095 ) C1598_=_C2096( C1598 C2096 ) C1605_=_C1773( C1605 C1773 ) C1605_=_C1902( C1605 C1902 ) C1605_=_C2107( C1605 C2107 ) C1605_=_C2491( C1605 C2491 ) \nC1605_=_C2590( C1605 C2590 ) C1605_=_C2972( C1605 C2972 ) C1605_=_C3185( C1605 C3185 ) C1605_=_C3272( C1605 C3272 ) C1605_=_C3315( C1605 C3315 ) C1605_=_C3571( C1605 C3571 ) \nC1605_=_C3628( C1605 C3628 ) C1605_=_C3715( C1605 C3715 ) C1605_=_C3770( C1605 C3770 ) C1605_=_C3779( C1605 C3779 ) C1605_=_C3796( C1605 C3796 ) C1605_=_C3797( C1605 C3797 ) \nC1605_=_C3798( C1605 C3798 ) C1605_=_C3799( C1605 C3799 ) C1605_=_C3800( C1605 C3800 ) C1610_=_C1621( C1610 C1621 ) C1610_=_C1673( C1610 C1673 ) C1610_=_C2264( C1610 C2264 ) \nC1610_=_C2265( C1610 C2265 ) C1610_=_C2266( C1610 C2266 ) C1610_=_C2267( C1610 C2267 ) C1610_=_C2268( C1610 C2268 ) C1610_=_C2269( C1610 C2269 ) C1610_=_C2270( C1610 C2270 ) \nC1610_=_C2271( C1610 C2271 ) C1610_=_C2272( C1610 C2272 ) C1610_=_C2273( C1610 C2273 ) C1610_=_C2275( C1610 C2275 ) C1610_=_C2276( C1610 C2276 ) C1610_=_C2277( C1610 C2277 ) \nC1610_=_C2278( C1610 C2278 ) C1610_=_C2279( C1610 C2279 ) C1621_=_C1683( C1621 C1683 ) C1621_=_C2295( C1621 C2295 ) C1621_=_C2648( C1621 C2648 ) C1621_=_C3134( C1621 C3134 ) \nC1621_=_C3327( C1621 C3327 ) C1621_=_C3555( C1621 C3555 ) C1621_=_C3640( C1621 C3640 ) C1621_=_C3836( C1621 C3836 ) C1621_=_C3853( C1621 C3853 ) C1621_=_C3869( C1621 C3869 ) \nC1621_=_C3956( C1621 C3956 ) C1621_=_C3972( C1621 C3972 ) C1621_=_C3985( C1621 C3985 ) C1621_=_C3986( C1621 C3986 ) C1621_=_C3988( C1621 C3988 ) C1630_=_C1631( C1630 C1631 ) \nC1630_=_C1636( C1630 C1636 ) C1630_=_C1639( C1630 C1639 ) C1630_=_C2079( C1630 C2079 ) C1630_=_C2080( C1630 C2080 ) C1630_=_C2081( C1630 C2081 ) C1630_=_C2082( C1630 C2082 ) \nC1630_=_C2084( C1630 C2084 ) C1630_=_C2086( C1630 C2086 ) C1630_=_C2087( C1630 C2087 ) C1630_=_C2088( C1630 C2088 ) C1630_=_C2089( C1630 C2089 ) C1630_=_C2090( C1630 C2090 ) \nC1630_=_C2091( C1630 C2091 ) C1630_=_C2092( C1630 C2092 ) C1630_=_C2093( C1630 C2093 ) C1630_=_C2094( C1630 C2094 ) C1630_=_C2095( C1630 C2095 ) C1630_=_C2096( C1630 C2096 ) \nC1631_=_C1636( C1631 C1636 ) C1631_=_C1639( C1631 C1639 ) C1631_=_C1690( C1631 C1690 ) C1631_=_C2214( C1631 C2214 ) C1631_=_C2216( C1631 C2216 ) C1631_=_C2219( C1631 C2219 ) \nC1631_=_C2220( C1631 C2220 ) C1631_=_C2221( C1631 C2221 ) C1631_=_C2222( C1631 C2222 ) C1631_=_C2223( C1631 C2223 ) C1631_=_C2224( C1631 C2224 ) C1631_=_C2226( C1631 C2226 ) \nC1631_=_C2227( C1631 C2227 ) C1636_=_C1639( C1636 C1639 ) C1636_=_C1836( C1636 C1836 ) C1636_=_C1921( C1636 C1921 ) C1636_=_C2011( C1636 C2011 ) C1636_=_C2052( C1636 C2052 ) \nC1636_=_C2372( C1636 C2372 ) C1636_=_C3126( C1636 C3126 ) C1636_=_C3672( C1636 C3672 ) C1636_=_C3673( C1636 C3673 ) C1636_=_C3674( C1636 C3674 ) C1636_=_C3675( C1636 C3675 ) \nC1636_=_C3677( C1636 C3677 ) C1636_=_C3679( C1636 C3679 ) C1636_=_C3680( C1636 C3680 ) C1636_=_C3681( C1636 C3681 ) C1636_=_C3682( C1636 C3682 ) C1636_=_C3683( C1636 C3683 ) \nC1639_=_C1702( C1639 C1702 ) C1639_=_C1727( C1639 C1727 ) C1639_=_C1925( C1639 C1925 ) C1639_=_C1954( C1639 C1954 ) C1639_=_C1971( C1639 C1971 ) C1639_=_C2408( C1639 C2408 ) \nC1639_=_C2495( C1639 C2495 ) C1639_=_C2851( C1639 C2851 ) C1639_=_C2929( C1639 C2929 ) C1639_=_C3135( C1639 C3135 ) C1639_=_C3178( C1639 C3178 ) C1639_=_C3366( C1639 C3366 ) \nC1639_=_C3606( C1639 C3606 ) C1639_=_C3687( C1639 C3687 ) C1639_=_C3696( C1639 C3696 ) C1639_=_C3828( C1639 C3828 ) C1639_=_C3943( C1639 C3943 ) C1639_=_C3980( C1639 C3980 ) \nC1639_=_C3996( C1639 C3996 ) C1639_=_C3997( C1639 C3997 ) C1639_=_C3998( C1639 C3998 ) C1639_=_C3999( C1639 C3999 ) C1639_=_C4000( C1639 C4000 ) C1647_=_C1648( C1647 C1648 ) \nC1647_=_C1650( C1647 C1650 ) C1647_=_C1651( C1647 C1651 ) C1647_=_C1654( C1647 C1654 ) C1647_=_C1655( C1647 C1655 ) C1647_=_C1657( C1647 C1657 ) C1647_=_C1658( C1647 C1658 ) \nC1647_=_C1660( C1647 C1660 ) C1647_=_C1661( C1647 C1661 ) C1647_=_C1662( C1647 C1662 ) C1647_=_C1663( C1647 C1663 ) C1647_=_C1665( C1647 C1665 ) C1647_=_C1666( C1647 C1666 ) \nC1647_=_C1668( C1647 C1668 ) C1647_=_C1669( C1647 C1669 ) C1647_=_C1809( C1647 C1809 ) C1647_=_C1810( C1647 C1810 ) C1647_=_C1818( C1647 C1818 ) C1647_=_C1820( C1647 C1820 ) \nC1647_=_C1821( C1647 C1821 ) C1648_=_C1650( C1648 C1650 ) C1648_=_C1651( C1648 C1651 ) C1648_=_C1654( C1648 C1654 ) C1648_=_C1655( C1648 C1655 ) C1648_=_C1657( C1648 C1657 ) \nC1648_=_C1658( C1648 C1658 ) C1648_=_C1660( C1648 C1660 ) C1648_=_C1661( C1648 C1661 ) C1648_=_C1662( C1648 C1662 ) C1648_=_C1663( C1648 C1663 ) C1648_=_C1665( C1648 C1665 ) \nC1648_=_C1666( C1648 C1666 ) C1648_=_C1668( C1648 C1668 ) C1648_=_C1669( C1648 C1669 ) C1648_=_C1913( C1648 C1913 ) C1648_=_C1914( C1648 C1914 ) C1648_=_C1921( C1648 C1921 ) \nC1648_=_C1923( C1648 C1923 ) C1648_=_C1925( C1648 C1925 ) C1648_=_C1926( C1648 C1926 ) C1648_=_C1928( C1648 C1928 ) C1650_=_C1651( C1650 C1651 ) C1650_=_C1654( C1650 C1654 ) \nC1650_=_C1655( C1650 C1655 ) C1650_=_C1657( C1650 C1657 ) C1650_=_C1658( C1650 C1658 ) C1650_=_C1660( C1650 C1660 ) C1650_=_C1661( C1650 C1661 ) C1650_=_C1662( C1650 C1662 ) \nC1650_=_C1663( C1650 C1663 ) C1650_=_C1665( C1650 C1665 ) C1650_=_C1666( C1650 C1666 ) C1650_=_C1668( C1650 C1668 ) C1650_=_C1669( C1650 C1669 ) C1650_=_C2598( C1650 C2598 ) \nC1650_=_C2660( C1650 C2660 ) C1650_=_C2664( C1650 C2664 ) C1650_=_C2666( C1650 C2666 ) C1651_=_C1654( C1651 C1654 ) C1651_=_C1655( C1651 C1655 ) C1651_=_C1657( C1651 C1657 ) \nC1651_=_C1658( C1651 C1658 ) C1651_=_C1660( C1651 C1660 ) C1651_=_C1661( C1651 C1661 ) C1651_=_C1662( C1651 C1662 ) C1651_=_C1663( C1651 C1663 ) C1651_=_C1665( C1651 C1665 ) \nC1651_=_C1666( C1651 C1666 ) C1651_=_C1668( C1651 C1668 ) C1651_=_C1669( C1651 C1669 ) C1651_=_C2081( C1651 C2081 ) C1651_=_C2937( C1651 C2937 ) C1651_=_C2940( C1651 C2940 ) \nC1654_=_C1655( C1654 C1655 ) C1654_=_C1657( C1654 C1657 ) C1654_=_C1658( C1654 C1658 ) C1654_=_C1660( C1654 C1660 ) C1654_=_C1661( C1654 C1661 ) C1654_=_C1662( C1654 C1662 ) \nC1654_=_C1663( C1654 C1663 ) C1654_=_C1665( C1654 C1665 ) C1654_=_C1666( C1654 C1666 ) C1654_=_C1668( C1654 C1668 ) C1654_=_C1669( C1654 C1669 ) C1654_=_C2952( C1654 C2952 ) \nC1654_=_C2997( C1654 C2997 ) C1654_=_C3065( C1654 C3065 ) C1654_=_C3066( C1654 C3066 ) C1654_=_C3067( C1654 C3067 ) C1654_=_C3068( C1654 C3068 ) C1654_=_C3070( C1654 C3070 ) \nC1655_=_C1657( C1655 C1657 ) C1655_=_C1658( C1655 C1658 ) C1655_=_C1660( C1655 C1660 ) C1655_=_C1661( C1655 C1661 ) C1655_=_C1662( C1655 C1662 ) C1655_=_C1663( C1655 C1663 ) \nC1655_=_C1665( C1655 C1665 ) C1655_=_C1666( C1655 C1666 ) C1655_=_C1668( C1655 C1668 ) C1655_=_C1669( C1655 C1669 ) C1655_=_C2082( C1655 C2082 ) C1655_=_C3166( C1655 C3166 ) \nC1655_=_C3169( C1655 C3169 ) C1655_=_C3178( C1655 C3178 ) C1657_=_C1658( C1657 C1658 ) C1657_=_C1660( C1657 C1660 ) C1657_=_C1661(</w:t>
      </w:r>
    </w:p>
    <w:p>
      <w:pPr>
        <w:pStyle w:val="PreformattedText"/>
        <w:bidi w:val="0"/>
        <w:spacing w:before="0" w:after="0"/>
        <w:jc w:val="left"/>
        <w:rPr/>
      </w:pPr>
      <w:r>
        <w:rPr/>
        <w:t xml:space="preserve"> </w:t>
      </w:r>
      <w:r>
        <w:rPr/>
        <w:t>C1657 C1661 ) C1657_=_C1662( C1657 C1662 ) \nC1657_=_C1663( C1657 C1663 ) C1657_=_C1665( C1657 C1665 ) C1657_=_C1666( C1657 C1666 ) C1657_=_C1668( C1657 C1668 ) C1657_=_C1669( C1657 C1669 ) C1657_=_C3447( C1657 C3447 ) \nC1657_=_C3450( C1657 C3450 ) C1657_=_C3454( C1657 C3454 ) C1657_=_C3456( C1657 C3456 ) C1658_=_C1660( C1658 C1660 ) C1658_=_C1661( C1658 C1661 ) C1658_=_C1662( C1658 C1662 ) \nC1658_=_C1663( C1658 C1663 ) C1658_=_C1665( C1658 C1665 ) C1658_=_C1666( C1658 C1666 ) C1658_=_C1668( C1658 C1668 ) C1658_=_C1669( C1658 C1669 ) C1658_=_C2860( C1658 C2860 ) \nC1658_=_C3514( C1658 C3514 ) C1658_=_C3516( C1658 C3516 ) C1660_=_C1661( C1660 C1661 ) C1660_=_C1662( C1660 C1662 ) C1660_=_C1663( C1660 C1663 ) C1660_=_C1665( C1660 C1665 ) \nC1660_=_C1666( C1660 C1666 ) C1660_=_C1668( C1660 C1668 ) C1660_=_C1669( C1660 C1669 ) C1660_=_C2087( C1660 C2087 ) C1660_=_C3233( C1660 C3233 ) C1660_=_C3559( C1660 C3559 ) \nC1660_=_C3611( C1660 C3611 ) C1660_=_C3613( C1660 C3613 ) C1661_=_C1662( C1661 C1662 ) C1661_=_C1663( C1661 C1663 ) C1661_=_C1665( C1661 C1665 ) C1661_=_C1666( C1661 C1666 ) \nC1661_=_C1668( C1661 C1668 ) C1661_=_C1669( C1661 C1669 ) C1661_=_C1878( C1661 C1878 ) C1661_=_C2089( C1661 C2089 ) C1661_=_C3235( C1661 C3235 ) C1661_=_C3561( C1661 C3561 ) \nC1661_=_C3732( C1661 C3732 ) C1662_=_C1663( C1662 C1663 ) C1662_=_C1665( C1662 C1665 ) C1662_=_C1666( C1662 C1666 ) C1662_=_C1668( C1662 C1668 ) C1662_=_C1669( C1662 C1669 ) \nC1662_=_C2091( C1662 C2091 ) C1662_=_C3236( C1662 C3236 ) C1662_=_C3562( C1662 C3562 ) C1662_=_C3828( C1662 C3828 ) C1662_=_C3829( C1662 C3829 ) C1663_=_C1665( C1663 C1665 ) \nC1663_=_C1666( C1663 C1666 ) C1663_=_C1668( C1663 C1668 ) C1663_=_C1669( C1663 C1669 ) C1663_=_C2272( C1663 C2272 ) C1663_=_C3943( C1663 C3943 ) C1663_=_C3946( C1663 C3946 ) \nC1665_=_C1666( C1665 C1666 ) C1665_=_C1668( C1665 C1668 ) C1665_=_C1669( C1665 C1669 ) C1665_=_C2275( C1665 C2275 ) C1665_=_C3677( C1665 C3677 ) C1665_=_C4005( C1665 C4005 ) \nC1665_=_C4008( C1665 C4008 ) C1666_=_C1668( C1666 C1668 ) C1666_=_C1669( C1666 C1669 ) C1666_=_C1820( C1666 C1820 ) C1666_=_C1926( C1666 C1926 ) C1666_=_C2092( C1666 C2092 ) \nC1666_=_C2111( C1666 C2111 ) C1666_=_C2374( C1666 C2374 ) C1666_=_C2960( C1666 C2960 ) C1666_=_C3005( C1666 C3005 ) C1666_=_C3068( C1666 C3068 ) C1666_=_C3247( C1666 C3247 ) \nC1666_=_C3642( C1666 C3642 ) C1666_=_C3765( C1666 C3765 ) C1666_=_C3951( C1666 C3951 ) C1666_=_C4005( C1666 C4005 ) C1666_=_C4012( C1666 C4012 ) C1666_=_C4013( C1666 C4013 ) \nC1666_=_C4014( C1666 C4014 ) C1666_=_C4015( C1666 C4015 ) C1668_=_C1669( C1668 C1669 ) C1668_=_C1864( C1668 C1864 ) C1668_=_C2480( C1668 C2480 ) C1668_=_C2666( C1668 C2666 ) \nC1668_=_C2818( C1668 C2818 ) C1668_=_C3138( C1668 C3138 ) C1668_=_C3276( C1668 C3276 ) C1668_=_C3454( C1668 C3454 ) C1668_=_C3516( C1668 C3516 ) C1668_=_C3537( C1668 C3537 ) \nC1668_=_C3785( C1668 C3785 ) C1668_=_C3793( C1668 C3793 ) C1668_=_C3838( C1668 C3838 ) C1668_=_C3858( C1668 C3858 ) C1668_=_C3946( C1668 C3946 ) C1668_=_C3959( C1668 C3959 ) \nC1668_=_C4008( C1668 C4008 ) C1668_=_C4016( C1668 C4016 ) C1668_=_C4075( C1668 C4075 ) C1668_=_C4079( C1668 C4079 ) C1669_=_C4079( C1669 C4079 ) C1673_=_C1674( C1673 C1674 ) \nC1673_=_C1683( C1673 C1683 ) C1673_=_C2264( C1673 C2264 ) C1673_=_C2265( C1673 C2265 ) C1673_=_C2266( C1673 C2266 ) C1673_=_C2267( C1673 C2267 ) C1673_=_C2268( C1673 C2268 ) \nC1673_=_C2269( C1673 C2269 ) C1673_=_C2270( C1673 C2270 ) C1673_=_C2271( C1673 C2271 ) C1673_=_C2272( C1673 C2272 ) C1673_=_C2273( C1673 C2273 ) C1673_=_C2275( C1673 C2275 ) \nC1673_=_C2276( C1673 C2276 ) C1673_=_C2277( C1673 C2277 ) C1673_=_C2278( C1673 C2278 ) C1673_=_C2279( C1673 C2279 ) C1674_=_C1683( C1674 C1683 ) C1674_=_C2195( C1674 C2195 ) \nC1674_=_C2302( C1674 C2302 ) C1674_=_C2303( C1674 C2303 ) C1674_=_C2304( C1674 C2304 ) C1674_=_C2305( C1674 C2305 ) C1674_=_C2307( C1674 C2307 ) C1674_=_C2309( C1674 C2309 ) \nC1674_=_C2313( C1674 C2313 ) C1674_=_C2314( C1674 C2314 ) C1674_=_C2315( C1674 C2315 ) C1674_=_C2316( C1674 C2316 ) C1674_=_C2317( C1674 C2317 ) C1674_=_C2318( C1674 C2318 ) \nC1674_=_C2320( C1674 C2320 ) C1674_=_C2321( C1674 C2321 ) C1683_=_C2295( C1683 C2295 ) C1683_=_C2648( C1683 C2648 ) C1683_=_C3134( C1683 C3134 ) C1683_=_C3327( C1683 C3327 ) \nC1683_=_C3555( C1683 C3555 ) C1683_=_C3640( C1683 C3640 ) C1683_=_C3836( C1683 C3836 ) C1683_=_C3853( C1683 C3853 ) C1683_=_C3869( C1683 C3869 ) C1683_=_C3956( C1683 C3956 ) \nC1683_=_C3972( C1683 C3972 ) C1683_=_C3985( C1683 C3985 ) C1683_=_C3986( C1683 C3986 ) C1683_=_C3988( C1683 C3988 ) C1690_=_C1692( C1690 C1692 ) C1690_=_C1694( C1690 C1694 ) \nC1690_=_C1702( C1690 C1702 ) C1690_=_C2214( C1690 C2214 ) C1690_=_C2216( C1690 C2216 ) C1690_=_C2219( C1690 C2219 ) C1690_=_C2220( C1690 C2220 ) C1690_=_C2221( C1690 C2221 ) \nC1690_=_C2222( C1690 C2222 ) C1690_=_C2223( C1690 C2223 ) C1690_=_C2224( C1690 C2224 ) C1690_=_C2226( C1690 C2226 ) C1690_=_C2227( C1690 C2227 ) C1692_=_C1694( C1692 C1694 ) \nC1692_=_C1702( C1692 C1702 ) C1692_=_C1960( C1692 C1960 ) C1692_=_C2578( C1692 C2578 ) C1692_=_C2820( C1692 C2820 ) C1692_=_C2821( C1692 C2821 ) C1692_=_C2823( C1692 C2823 ) \nC1692_=_C2824( C1692 C2824 ) C1692_=_C2825( C1692 C2825 ) C1692_=_C2826( C1692 C2826 ) C1692_=_C2827( C1692 C2827 ) C1692_=_C2828( C1692 C2828 ) C1692_=_C2829( C1692 C2829 ) \nC1692_=_C2830( C1692 C2830 ) C1692_=_C2831( C1692 C2831 ) C1692_=_C2832( C1692 C2832 ) C1692_=_C2835( C1692 C2835 ) C1692_=_C2836( C1692 C2836 ) C1692_=_C2837( C1692 C2837 ) \nC1692_=_C2838( C1692 C2838 ) C1694_=_C1702( C1694 C1702 ) C1694_=_C1964( C1694 C1964 ) C1694_=_C2178( C1694 C2178 ) C1694_=_C2249( C1694 C2249 ) C1694_=_C2638( C1694 C2638 ) \nC1694_=_C2765( C1694 C2765 ) C1694_=_C2920( C1694 C2920 ) C1694_=_C3029( C1694 C3029 ) C1694_=_C3030( C1694 C3030 ) C1694_=_C3031( C1694 C3031 ) C1694_=_C3032( C1694 C3032 ) \nC1694_=_C3033( C1694 C3033 ) C1694_=_C3034( C1694 C3034 ) C1694_=_C3035( C1694 C3035 ) C1694_=_C3036( C1694 C3036 ) C1694_=_C3038( C1694 C3038 ) C1694_=_C3040( C1694 C3040 ) \nC1694_=_C3041( C1694 C3041 ) C1694_=_C3042( C1694 C3042 ) C1694_=_C3043( C1694 C3043 ) C1702_=_C1727( C1702 C1727 ) C1702_=_C1925( C1702 C1925 ) C1702_=_C1954( C1702 C1954 ) \nC1702_=_C1971( C1702 C1971 ) C1702_=_C2408( C1702 C2408 ) C1702_=_C2495( C1702 C2495 ) C1702_=_C2851( C1702 C2851 ) C1702_=_C2929( C1702 C2929 ) C1702_=_C3135( C1702 C3135 ) \nC1702_=_C3178( C1702 C3178 ) C1702_=_C3366( C1702 C3366 ) C1702_=_C3606( C1702 C3606 ) C1702_=_C3687( C1702 C3687 ) C1702_=_C3696( C1702 C3696 ) C1702_=_C3828( C1702 C3828 ) \nC1702_=_C3943( C1702 C3943 ) C1702_=_C3980( C1702 C3980 ) C1702_=_C3996( C1702 C3996 ) C1702_=_C3997( C1702 C3997 ) C1702_=_C3998( C1702 C3998 ) C1702_=_C3999( C1702 C3999 ) \nC1702_=_C4000( C1702 C4000 ) C1727_=_C1925( C1727 C1925 ) C1727_=_C1954( C1727 C1954 ) C1727_=_C1971( C1727 C1971 ) C1727_=_C2408( C1727 C2408 ) C1727_=_C2495( C1727 C2495 ) \nC1727_=_C2851( C1727 C2851 ) C1727_=_C2929( C1727 C2929 ) C1727_=_C3135( C1727 C3135 ) C1727_=_C3178( C1727 C3178 ) C1727_=_C3366( C1727 C3366 ) C1727_=_C3606( C1727 C3606 ) \nC1727_=_C3687( C1727 C3687 ) C1727_=_C3696( C1727 C3696 ) C1727_=_C3828( C1727 C3828 ) C1727_=_C3943( C1727 C3943 ) C1727_=_C3980( C1727 C3980 ) C1727_=_C3996( C1727 C3996 ) \nC1727_=_C3997( C1727 C3997 ) C1727_=_C3998( C1727 C3998 ) C1727_=_C3999( C1727 C3999 ) C1727_=_C4000( C1727 C4000 ) C1740_=_C2291( C1740 C2291 ) C1740_=_C2610( C1740 C2610 ) \nC1740_=_C3281( C1740 C3281 ) C1740_=_C3437( C1740 C3437 ) C1740_=_C3648( C1740 C3648 ) C1740_=_C3751( C1740 C3751 ) C1740_=_C3752( C1740 C3752 ) C1740_=_C3753( C1740 C3753 ) \nC1740_=_C3754( C1740 C3754 ) C1740_=_C3755( C1740 C3755 ) C1740_=_C3756( C1740 C3756 ) C1740_=_C3757( C1740 C3757 ) C1740_=_C3758( C1740 C3758 ) C1740_=_C3760( C1740 C3760 ) \nC1740_=_C3761( C1740 C3761 ) C1740_=_C3762( C1740 C3762 ) C1740_=_C3763( C1740 C3763 ) C1764_=_C1773( C1764 C1773 ) C1764_=_C1832( C1764 C1832 ) C1764_=_C2000( C1764 C2000 ) \nC1764_=_C2049( C1764 C2049 ) C1764_=_C2119( C1764 C2119 ) C1764_=_C2673( C1764 C2673 ) C1764_=_C2709( C1764 C2709 ) C1764_=_C2710( C1764 C2710 ) C1764_=_C2711( C1764 C2711 ) \nC1764_=_C2712( C1764 C2712 ) C1764_=_C2714( C1764 C2714 ) C1764_=_C2715( C1764 C2715 ) C1764_=_C2716( C1764 C2716 ) C1764_=_C2717( C1764 C2717 ) C1764_=_C2718( C1764 C2718 ) \nC1764_=_C2719( C1764 C2719 ) C1764_=_C2720( C1764 C2720 ) C1764_=_C2721( C1764 C2721 ) C1773_=_C1902( C1773 C1902 ) C1773_=_C2107( C1773 C2107 ) C1773_=_C2491( C1773 C2491 ) \nC1773_=_C2590( C1773 C2590 ) C1773_=_C2972( C1773 C2972 ) C1773_=_C3185( C1773 C3185 ) C1773_=_C3272( C1773 C3272 ) C1773_=_C3315( C1773 C3315 ) C1773_=_C3571( C1773 C3571 ) \nC1773_=_C3628( C1773 C3628 ) C1773_=_C3715( C1773 C3715 ) C1773_=_C3770( C1773 C3770 ) C1773_=_C3779( C1773 C3779 ) C1773_=_C3796( C1773 C3796 ) C1773_=_C3797( C1773 C3797 ) \nC1773_=_C3798( C1773 C3798 ) C1773_=_C3799( C1773 C3799 ) C1773_=_C3800( C1773 C3800 ) C1785_=_C1789( C1785 C1789 ) C1785_=_C1795( C1785 C1795 ) C1785_=_C1809( C1785 C1809 ) \nC1785_=_C1913( C1785 C1913 ) C1785_=_C1962( C1785 C1962 ) C1785_=_C2692( C1785 C2692 ) C1785_=_C2889( C1785 C2889 ) C1785_=_C2951( C1785 C2951 ) C1785_=_C2952( C1785 C2952 ) \nC1785_=_C2953( C1785 C2953 ) C1785_=_C2954( C1785 C2954 ) C1785_=_C2955( C1785 C2955 ) C1785_=_C2956( C1785 C2956 ) C1785_=_C2957( C1785 C2957 ) C1785_=_C2958( C1785 C2958 ) \nC1785_=_C2960( C1785 C2960 ) C1785_=_C2961( C1785 C2961 ) C1785_=_C2962( C1785 C2962 ) C1785_=_C2964( C1785 C2964 ) C1785_=_C2965( C1785 C2965 ) C1789_=_C1795( C1789 C1795 ) \nC1789_=_C2024( C1789 C2024 ) C1789_=_C2062( C1789 C2062 ) C1789_=_C2180( C1789 C2180 ) C1789_=_C2251( C1789 C2251 ) C1789_=_C2639( C1789 C2639 ) C1789_=_C2937( C1789 C2937 ) \nC1789_=_C3030( C1789 C3030 ) C1789_=_C3166( C1789 C3166 ) C1789_=_C3233( C1789 C3233 ) C1789_=_C3234( C1789 C3234 ) C1789_=_C3235( C1789 C3235 ) C1789_=_C3236( C1789 C3236 ) \nC1789_=_C3237(</w:t>
      </w:r>
    </w:p>
    <w:p>
      <w:pPr>
        <w:pStyle w:val="PreformattedText"/>
        <w:bidi w:val="0"/>
        <w:spacing w:before="0" w:after="0"/>
        <w:jc w:val="left"/>
        <w:rPr/>
      </w:pPr>
      <w:r>
        <w:rPr/>
        <w:t xml:space="preserve"> </w:t>
      </w:r>
      <w:r>
        <w:rPr/>
        <w:t>C1789 C3237 ) C1789_=_C3239( C1789 C3239 ) C1789_=_C3240( C1789 C3240 ) C1789_=_C3241( C1789 C3241 ) C1789_=_C3242( C1789 C3242 ) C1789_=_C3243( C1789 C3243 ) \nC1795_=_C2032( C1795 C2032 ) C1795_=_C2067( C1795 C2067 ) C1795_=_C2592( C1795 C2592 ) C1795_=_C2775( C1795 C2775 ) C1795_=_C2976( C1795 C2976 ) C1795_=_C3159( C1795 C3159 ) \nC1795_=_C3237( C1795 C3237 ) C1795_=_C3339( C1795 C3339 ) C1795_=_C3611( C1795 C3611 ) C1795_=_C3685( C1795 C3685 ) C1795_=_C3724( C1795 C3724 ) C1795_=_C3773( C1795 C3773 ) \nC1795_=_C3803( C1795 C3803 ) C1795_=_C3889( C1795 C3889 ) C1795_=_C3914( C1795 C3914 ) C1795_=_C3915( C1795 C3915 ) C1795_=_C3916( C1795 C3916 ) C1795_=_C3917( C1795 C3917 ) \nC1795_=_C3918( C1795 C3918 ) C1795_=_C3919( C1795 C3919 ) C1809_=_C1810( C1809 C1810 ) C1809_=_C1818( C1809 C1818 ) C1809_=_C1820( C1809 C1820 ) C1809_=_C1821( C1809 C1821 ) \nC1809_=_C1913( C1809 C1913 ) C1809_=_C1962( C1809 C1962 ) C1809_=_C2692( C1809 C2692 ) C1809_=_C2889( C1809 C2889 ) C1809_=_C2951( C1809 C2951 ) C1809_=_C2952( C1809 C2952 ) \nC1809_=_C2953( C1809 C2953 ) C1809_=_C2954( C1809 C2954 ) C1809_=_C2955( C1809 C2955 ) C1809_=_C2956( C1809 C2956 ) C1809_=_C2957( C1809 C2957 ) C1809_=_C2958( C1809 C2958 ) \nC1809_=_C2960( C1809 C2960 ) C1809_=_C2961( C1809 C2961 ) C1809_=_C2962( C1809 C2962 ) C1809_=_C2964( C1809 C2964 ) C1809_=_C2965( C1809 C2965 ) C1810_=_C1818( C1810 C1818 ) \nC1810_=_C1820( C1810 C1820 ) C1810_=_C1821( C1810 C1821 ) C1810_=_C1914( C1810 C1914 ) C1810_=_C2486( C1810 C2486 ) C1810_=_C2581( C1810 C2581 ) C1810_=_C2997( C1810 C2997 ) \nC1810_=_C2998( C1810 C2998 ) C1810_=_C3004( C1810 C3004 ) C1810_=_C3005( C1810 C3005 ) C1810_=_C3006( C1810 C3006 ) C1810_=_C3008( C1810 C3008 ) C1810_=_C3010( C1810 C3010 ) \nC1810_=_C3011( C1810 C3011 ) C1818_=_C1820( C1818 C1820 ) C1818_=_C1821( C1818 C1821 ) C1818_=_C1860( C1818 C1860 ) C1818_=_C1923( C1818 C1923 ) C1818_=_C1953( C1818 C1953 ) \nC1818_=_C2187( C1818 C2187 ) C1818_=_C2256( C1818 C2256 ) C1818_=_C2476( C1818 C2476 ) C1818_=_C2646( C1818 C2646 ) C1818_=_C2913( C1818 C2913 ) C1818_=_C3038( C1818 C3038 ) \nC1818_=_C3067( C1818 C3067 ) C1818_=_C3405( C1818 C3405 ) C1818_=_C3514( C1818 C3514 ) C1818_=_C3898( C1818 C3898 ) C1818_=_C3951( C1818 C3951 ) C1818_=_C3953( C1818 C3953 ) \nC1818_=_C3954( C1818 C3954 ) C1818_=_C3955( C1818 C3955 ) C1820_=_C1821( C1820 C1821 ) C1820_=_C1926( C1820 C1926 ) C1820_=_C2092( C1820 C2092 ) C1820_=_C2111( C1820 C2111 ) \nC1820_=_C2374( C1820 C2374 ) C1820_=_C2960( C1820 C2960 ) C1820_=_C3005( C1820 C3005 ) C1820_=_C3068( C1820 C3068 ) C1820_=_C3247( C1820 C3247 ) C1820_=_C3642( C1820 C3642 ) \nC1820_=_C3765( C1820 C3765 ) C1820_=_C3951( C1820 C3951 ) C1820_=_C4005( C1820 C4005 ) C1820_=_C4012( C1820 C4012 ) C1820_=_C4013( C1820 C4013 ) C1820_=_C4014( C1820 C4014 ) \nC1820_=_C4015( C1820 C4015 ) C1821_=_C1928( C1821 C1928 ) C1821_=_C2208( C1821 C2208 ) C1821_=_C2634( C1821 C2634 ) C1821_=_C2852( C1821 C2852 ) C1821_=_C2914( C1821 C2914 ) \nC1821_=_C2993( C1821 C2993 ) C1821_=_C3070( C1821 C3070 ) C1821_=_C3215( C1821 C3215 ) C1821_=_C3351( C1821 C3351 ) C1821_=_C3581( C1821 C3581 ) C1821_=_C3613( C1821 C3613 ) \nC1821_=_C3670( C1821 C3670 ) C1821_=_C3712( C1821 C3712 ) C1821_=_C3829( C1821 C3829 ) C1821_=_C3844( C1821 C3844 ) C1821_=_C3863( C1821 C3863 ) C1821_=_C4012( C1821 C4012 ) \nC1821_=_C4044( C1821 C4044 ) C1821_=_C4045( C1821 C4045 ) C1821_=_C4046( C1821 C4046 ) C1832_=_C1836( C1832 C1836 ) C1832_=_C2000( C1832 C2000 ) C1832_=_C2049( C1832 C2049 ) \nC1832_=_C2119( C1832 C2119 ) C1832_=_C2673( C1832 C2673 ) C1832_=_C2709( C1832 C2709 ) C1832_=_C2710( C1832 C2710 ) C1832_=_C2711( C1832 C2711 ) C1832_=_C2712( C1832 C2712 ) \nC1832_=_C2714( C1832 C2714 ) C1832_=_C2715( C1832 C2715 ) C1832_=_C2716( C1832 C2716 ) C1832_=_C2717( C1832 C2717 ) C1832_=_C2718( C1832 C2718 ) C1832_=_C2719( C1832 C2719 ) \nC1832_=_C2720( C1832 C2720 ) C1832_=_C2721( C1832 C2721 ) C1836_=_C1921( C1836 C1921 ) C1836_=_C2011( C1836 C2011 ) C1836_=_C2052( C1836 C2052 ) C1836_=_C2372( C1836 C2372 ) \nC1836_=_C3126( C1836 C3126 ) C1836_=_C3672( C1836 C3672 ) C1836_=_C3673( C1836 C3673 ) C1836_=_C3674( C1836 C3674 ) C1836_=_C3675( C1836 C3675 ) C1836_=_C3677( C1836 C3677 ) \nC1836_=_C3679( C1836 C3679 ) C1836_=_C3680( C1836 C3680 ) C1836_=_C3681( C1836 C3681 ) C1836_=_C3682( C1836 C3682 ) C1836_=_C3683( C1836 C3683 ) C1860_=_C1864( C1860 C1864 ) \nC1860_=_C1923( C1860 C1923 ) C1860_=_C1953( C1860 C1953 ) C1860_=_C2187( C1860 C2187 ) C1860_=_C2256( C1860 C2256 ) C1860_=_C2476( C1860 C2476 ) C1860_=_C2646( C1860 C2646 ) \nC1860_=_C2913( C1860 C2913 ) C1860_=_C3038( C1860 C3038 ) C1860_=_C3067( C1860 C3067 ) C1860_=_C3405( C1860 C3405 ) C1860_=_C3514( C1860 C3514 ) C1860_=_C3898( C1860 C3898 ) \nC1860_=_C3951( C1860 C3951 ) C1860_=_C3953( C1860 C3953 ) C1860_=_C3954( C1860 C3954 ) C1860_=_C3955( C1860 C3955 ) C1864_=_C2480( C1864 C2480 ) C1864_=_C2666( C1864 C2666 ) \nC1864_=_C2818( C1864 C2818 ) C1864_=_C3138( C1864 C3138 ) C1864_=_C3276( C1864 C3276 ) C1864_=_C3454( C1864 C3454 ) C1864_=_C3516( C1864 C3516 ) C1864_=_C3537( C1864 C3537 ) \nC1864_=_C3785( C1864 C3785 ) C1864_=_C3793( C1864 C3793 ) C1864_=_C3838( C1864 C3838 ) C1864_=_C3858( C1864 C3858 ) C1864_=_C3946( C1864 C3946 ) C1864_=_C3959( C1864 C3959 ) \nC1864_=_C4008( C1864 C4008 ) C1864_=_C4016( C1864 C4016 ) C1864_=_C4075( C1864 C4075 ) C1864_=_C4079( C1864 C4079 ) C1867_=_C1868( C1867 C1868 ) C1867_=_C1869( C1867 C1869 ) \nC1867_=_C1871( C1867 C1871 ) C1867_=_C1872( C1867 C1872 ) C1867_=_C1873( C1867 C1873 ) C1867_=_C1874( C1867 C1874 ) C1867_=_C1875( C1867 C1875 ) C1867_=_C1876( C1867 C1876 ) \nC1867_=_C1877( C1867 C1877 ) C1867_=_C1878( C1867 C1878 ) C1867_=_C1879( C1867 C1879 ) C1867_=_C1880( C1867 C1880 ) C1867_=_C1881( C1867 C1881 ) C1867_=_C1885( C1867 C1885 ) \nC1867_=_C1887( C1867 C1887 ) C1867_=_C1888( C1867 C1888 ) C1867_=_C1889( C1867 C1889 ) C1867_=_C1890( C1867 C1890 ) C1867_=_C1950( C1867 C1950 ) C1867_=_C1953( C1867 C1953 ) \nC1867_=_C1954( C1867 C1954 ) C1868_=_C1869( C1868 C1869 ) C1868_=_C1871( C1868 C1871 ) C1868_=_C1872( C1868 C1872 ) C1868_=_C1873( C1868 C1873 ) C1868_=_C1874( C1868 C1874 ) \nC1868_=_C1875( C1868 C1875 ) C1868_=_C1876( C1868 C1876 ) C1868_=_C1877( C1868 C1877 ) C1868_=_C1878( C1868 C1878 ) C1868_=_C1879( C1868 C1879 ) C1868_=_C1880( C1868 C1880 ) \nC1868_=_C1881( C1868 C1881 ) C1868_=_C1885( C1868 C1885 ) C1868_=_C1887( C1868 C1887 ) C1868_=_C1888( C1868 C1888 ) C1868_=_C1889( C1868 C1889 ) C1868_=_C1890( C1868 C1890 ) \nC1869_=_C1871( C1869 C1871 ) C1869_=_C1872( C1869 C1872 ) C1869_=_C1873( C1869 C1873 ) C1869_=_C1874( C1869 C1874 ) C1869_=_C1875( C1869 C1875 ) C1869_=_C1876( C1869 C1876 ) \nC1869_=_C1877( C1869 C1877 ) C1869_=_C1878( C1869 C1878 ) C1869_=_C1879( C1869 C1879 ) C1869_=_C1880( C1869 C1880 ) C1869_=_C1881( C1869 C1881 ) C1869_=_C1885( C1869 C1885 ) \nC1869_=_C1887( C1869 C1887 ) C1869_=_C1888( C1869 C1888 ) C1869_=_C1889( C1869 C1889 ) C1869_=_C1890( C1869 C1890 ) C1871_=_C1872( C1871 C1872 ) C1871_=_C1873( C1871 C1873 ) \nC1871_=_C1874( C1871 C1874 ) C1871_=_C1875( C1871 C1875 ) C1871_=_C1876( C1871 C1876 ) C1871_=_C1877( C1871 C1877 ) C1871_=_C1878( C1871 C1878 ) C1871_=_C1879( C1871 C1879 ) \nC1871_=_C1880( C1871 C1880 ) C1871_=_C1881( C1871 C1881 ) C1871_=_C1885( C1871 C1885 ) C1871_=_C1887( C1871 C1887 ) C1871_=_C1888( C1871 C1888 ) C1871_=_C1889( C1871 C1889 ) \nC1871_=_C1890( C1871 C1890 ) C1871_=_C2732( C1871 C2732 ) C1871_=_C2733( C1871 C2733 ) C1872_=_C1873( C1872 C1873 ) C1872_=_C1874( C1872 C1874 ) C1872_=_C1875( C1872 C1875 ) \nC1872_=_C1876( C1872 C1876 ) C1872_=_C1877( C1872 C1877 ) C1872_=_C1878( C1872 C1878 ) C1872_=_C1879( C1872 C1879 ) C1872_=_C1880( C1872 C1880 ) C1872_=_C1881( C1872 C1881 ) \nC1872_=_C1885( C1872 C1885 ) C1872_=_C1887( C1872 C1887 ) C1872_=_C1888( C1872 C1888 ) C1872_=_C1889( C1872 C1889 ) C1872_=_C1890( C1872 C1890 ) C1872_=_C2820( C1872 C2820 ) \nC1872_=_C2920( C1872 C2920 ) C1872_=_C2928( C1872 C2928 ) C1872_=_C2929( C1872 C2929 ) C1873_=_C1874( C1873 C1874 ) C1873_=_C1875( C1873 C1875 ) C1873_=_C1876( C1873 C1876 ) \nC1873_=_C1877( C1873 C1877 ) C1873_=_C1878( C1873 C1878 ) C1873_=_C1879( C1873 C1879 ) C1873_=_C1880( C1873 C1880 ) C1873_=_C1881( C1873 C1881 ) C1873_=_C1885( C1873 C1885 ) \nC1873_=_C1887( C1873 C1887 ) C1873_=_C1888( C1873 C1888 ) C1873_=_C1889( C1873 C1889 ) C1873_=_C1890( C1873 C1890 ) C1873_=_C2951( C1873 C2951 ) C1873_=_C3021( C1873 C3021 ) \nC1874_=_C1875( C1874 C1875 ) C1874_=_C1876( C1874 C1876 ) C1874_=_C1877( C1874 C1877 ) C1874_=_C1878( C1874 C1878 ) C1874_=_C1879( C1874 C1879 ) C1874_=_C1880( C1874 C1880 ) \nC1874_=_C1881( C1874 C1881 ) C1874_=_C1885( C1874 C1885 ) C1874_=_C1887( C1874 C1887 ) C1874_=_C1888( C1874 C1888 ) C1874_=_C1889( C1874 C1889 ) C1874_=_C1890( C1874 C1890 ) \nC1874_=_C2503( C1874 C2503 ) C1874_=_C3126( C1874 C3126 ) C1874_=_C3129( C1874 C3129 ) C1874_=_C3130( C1874 C3130 ) C1874_=_C3131( C1874 C3131 ) C1874_=_C3134( C1874 C3134 ) \nC1874_=_C3135( C1874 C3135 ) C1874_=_C3138( C1874 C3138 ) C1875_=_C1876( C1875 C1876 ) C1875_=_C1877( C1875 C1877 ) C1875_=_C1878( C1875 C1878 ) C1875_=_C1879( C1875 C1879 ) \nC1875_=_C1880( C1875 C1880 ) C1875_=_C1881( C1875 C1881 ) C1875_=_C1885( C1875 C1885 ) C1875_=_C1887( C1875 C1887 ) C1875_=_C1888( C1875 C1888 ) C1875_=_C1889( C1875 C1889 ) \nC1875_=_C1890( C1875 C1890 ) C1875_=_C3255( C1875 C3255 ) C1875_=_C3260( C1875 C3260 ) C1876_=_C1877( C1876 C1877 ) C1876_=_C1878( C1876 C1878 ) C1876_=_C1879( C1876 C1879 ) \nC1876_=_C1880( C1876 C1880 ) C1876_=_C1881( C1876 C1881 ) C1876_=_C1885( C1876 C1885 ) C1876_=_C1887( C1876 C1887 ) C1876_=_C1888( C1876 C1888 ) C1876_=_C1889( C1876 C1889 ) \nC1876_=_C1890( C1876 C1890 ) C1876_=_C3304( C1876 C3304 ) C1877_=_C1878( C1877 C1878 ) C1877_=_C1879( C1877 C1879 ) C1877_=_C1880( C1877 C1880 ) C1877_=_C1881( C1877 C1881 ) \nC1877_=_C1885( C1877 C1885 ) C1877_=_C1887( C1877 C1887 ) C1877_=_C1888(</w:t>
      </w:r>
    </w:p>
    <w:p>
      <w:pPr>
        <w:pStyle w:val="PreformattedText"/>
        <w:bidi w:val="0"/>
        <w:spacing w:before="0" w:after="0"/>
        <w:jc w:val="left"/>
        <w:rPr/>
      </w:pPr>
      <w:r>
        <w:rPr/>
        <w:t xml:space="preserve"> </w:t>
      </w:r>
      <w:r>
        <w:rPr/>
        <w:t>C1877 C1888 ) C1877_=_C1889( C1877 C1889 ) C1877_=_C1890( C1877 C1890 ) C1877_=_C3591( C1877 C3591 ) \nC1877_=_C3592( C1877 C3592 ) C1878_=_C1879( C1878 C1879 ) C1878_=_C1880( C1878 C1880 ) C1878_=_C1881( C1878 C1881 ) C1878_=_C1885( C1878 C1885 ) C1878_=_C1887( C1878 C1887 ) \nC1878_=_C1888( C1878 C1888 ) C1878_=_C1889( C1878 C1889 ) C1878_=_C1890( C1878 C1890 ) C1878_=_C2089( C1878 C2089 ) C1878_=_C3235( C1878 C3235 ) C1878_=_C3561( C1878 C3561 ) \nC1878_=_C3732( C1878 C3732 ) C1879_=_C1880( C1879 C1880 ) C1879_=_C1881( C1879 C1881 ) C1879_=_C1885( C1879 C1885 ) C1879_=_C1887( C1879 C1887 ) C1879_=_C1888( C1879 C1888 ) \nC1879_=_C1889( C1879 C1889 ) C1879_=_C1890( C1879 C1890 ) C1879_=_C2716( C1879 C2716 ) C1879_=_C3818( C1879 C3818 ) C1880_=_C1881( C1880 C1881 ) C1880_=_C1885( C1880 C1885 ) \nC1880_=_C1887( C1880 C1887 ) C1880_=_C1888( C1880 C1888 ) C1880_=_C1889( C1880 C1889 ) C1880_=_C1890( C1880 C1890 ) C1880_=_C2508( C1880 C2508 ) C1880_=_C3796( C1880 C3796 ) \nC1880_=_C3832( C1880 C3832 ) C1880_=_C3833( C1880 C3833 ) C1880_=_C3834( C1880 C3834 ) C1880_=_C3836( C1880 C3836 ) C1880_=_C3838( C1880 C3838 ) C1881_=_C1885( C1881 C1885 ) \nC1881_=_C1887( C1881 C1887 ) C1881_=_C1888( C1881 C1888 ) C1881_=_C1889( C1881 C1889 ) C1881_=_C1890( C1881 C1890 ) C1881_=_C2014( C1881 C2014 ) C1881_=_C2509( C1881 C2509 ) \nC1881_=_C2911( C1881 C2911 ) C1881_=_C3066( C1881 C3066 ) C1881_=_C3118( C1881 C3118 ) C1881_=_C3129( C1881 C3129 ) C1881_=_C3450( C1881 C3450 ) C1881_=_C3832( C1881 C3832 ) \nC1881_=_C3851( C1881 C3851 ) C1881_=_C3852( C1881 C3852 ) C1881_=_C3853( C1881 C3853 ) C1881_=_C3854( C1881 C3854 ) C1881_=_C3855( C1881 C3855 ) C1881_=_C3856( C1881 C3856 ) \nC1881_=_C3857( C1881 C3857 ) C1881_=_C3858( C1881 C3858 ) C1881_=_C3860( C1881 C3860 ) C1885_=_C1887( C1885 C1887 ) C1885_=_C1888( C1885 C1888 ) C1885_=_C1889( C1885 C1889 ) \nC1885_=_C1890( C1885 C1890 ) C1885_=_C2518( C1885 C2518 ) C1885_=_C3857( C1885 C3857 ) C1885_=_C3884( C1885 C3884 ) C1885_=_C3911( C1885 C3911 ) C1885_=_C3986( C1885 C3986 ) \nC1885_=_C4075( C1885 C4075 ) C1887_=_C1888( C1887 C1888 ) C1887_=_C1889( C1887 C1889 ) C1887_=_C1890( C1887 C1890 ) C1887_=_C2837( C1887 C2837 ) C1887_=_C3887( C1887 C3887 ) \nC1887_=_C3916( C1887 C3916 ) C1888_=_C1889( C1888 C1889 ) C1888_=_C1890( C1888 C1890 ) C1888_=_C2096( C1888 C2096 ) C1889_=_C1890( C1889 C1890 ) C1889_=_C2870( C1889 C2870 ) \nC1890_=_C3955( C1890 C3955 ) C1902_=_C2107( C1902 C2107 ) C1902_=_C2491( C1902 C2491 ) C1902_=_C2590( C1902 C2590 ) C1902_=_C2972( C1902 C2972 ) C1902_=_C3185( C1902 C3185 ) \nC1902_=_C3272( C1902 C3272 ) C1902_=_C3315( C1902 C3315 ) C1902_=_C3571( C1902 C3571 ) C1902_=_C3628( C1902 C3628 ) C1902_=_C3715( C1902 C3715 ) C1902_=_C3770( C1902 C3770 ) \nC1902_=_C3779( C1902 C3779 ) C1902_=_C3796( C1902 C3796 ) C1902_=_C3797( C1902 C3797 ) C1902_=_C3798( C1902 C3798 ) C1902_=_C3799( C1902 C3799 ) C1902_=_C3800( C1902 C3800 ) \nC1913_=_C1914( C1913 C1914 ) C1913_=_C1921( C1913 C1921 ) C1913_=_C1923( C1913 C1923 ) C1913_=_C1925( C1913 C1925 ) C1913_=_C1926( C1913 C1926 ) C1913_=_C1928( C1913 C1928 ) \nC1913_=_C1962( C1913 C1962 ) C1913_=_C2692( C1913 C2692 ) C1913_=_C2889( C1913 C2889 ) C1913_=_C2951( C1913 C2951 ) C1913_=_C2952( C1913 C2952 ) C1913_=_C2953( C1913 C2953 ) \nC1913_=_C2954( C1913 C2954 ) C1913_=_C2955( C1913 C2955 ) C1913_=_C2956( C1913 C2956 ) C1913_=_C2957( C1913 C2957 ) C1913_=_C2958( C1913 C2958 ) C1913_=_C2960( C1913 C2960 ) \nC1913_=_C2961( C1913 C2961 ) C1913_=_C2962( C1913 C2962 ) C1913_=_C2964( C1913 C2964 ) C1913_=_C2965( C1913 C2965 ) C1914_=_C1921( C1914 C1921 ) C1914_=_C1923( C1914 C1923 ) \nC1914_=_C1925( C1914 C1925 ) C1914_=_C1926( C1914 C1926 ) C1914_=_C1928( C1914 C1928 ) C1914_=_C2486( C1914 C2486 ) C1914_=_C2581( C1914 C2581 ) C1914_=_C2997( C1914 C2997 ) \nC1914_=_C2998( C1914 C2998 ) C1914_=_C3004( C1914 C3004 ) C1914_=_C3005( C1914 C3005 ) C1914_=_C3006( C1914 C3006 ) C1914_=_C3008( C1914 C3008 ) C1914_=_C3010( C1914 C3010 ) \nC1914_=_C3011( C1914 C3011 ) C1921_=_C1923( C1921 C1923 ) C1921_=_C1925( C1921 C1925 ) C1921_=_C1926( C1921 C1926 ) C1921_=_C1928( C1921 C1928 ) C1921_=_C2011( C1921 C2011 ) \nC1921_=_C2052( C1921 C2052 ) C1921_=_C2372( C1921 C2372 ) C1921_=_C3126( C1921 C3126 ) C1921_=_C3672( C1921 C3672 ) C1921_=_C3673( C1921 C3673 ) C1921_=_C3674( C1921 C3674 ) \nC1921_=_C3675( C1921 C3675 ) C1921_=_C3677( C1921 C3677 ) C1921_=_C3679( C1921 C3679 ) C1921_=_C3680( C1921 C3680 ) C1921_=_C3681( C1921 C3681 ) C1921_=_C3682( C1921 C3682 ) \nC1921_=_C3683( C1921 C3683 ) C1923_=_C1925( C1923 C1925 ) C1923_=_C1926( C1923 C1926 ) C1923_=_C1928( C1923 C1928 ) C1923_=_C1953( C1923 C1953 ) C1923_=_C2187( C1923 C2187 ) \nC1923_=_C2256( C1923 C2256 ) C1923_=_C2476( C1923 C2476 ) C1923_=_C2646( C1923 C2646 ) C1923_=_C2913( C1923 C2913 ) C1923_=_C3038( C1923 C3038 ) C1923_=_C3067( C1923 C3067 ) \nC1923_=_C3405( C1923 C3405 ) C1923_=_C3514( C1923 C3514 ) C1923_=_C3898( C1923 C3898 ) C1923_=_C3951( C1923 C3951 ) C1923_=_C3953( C1923 C3953 ) C1923_=_C3954( C1923 C3954 ) \nC1923_=_C3955( C1923 C3955 ) C1925_=_C1926( C1925 C1926 ) C1925_=_C1928( C1925 C1928 ) C1925_=_C1954( C1925 C1954 ) C1925_=_C1971( C1925 C1971 ) C1925_=_C2408( C1925 C2408 ) \nC1925_=_C2495( C1925 C2495 ) C1925_=_C2851( C1925 C2851 ) C1925_=_C2929( C1925 C2929 ) C1925_=_C3135( C1925 C3135 ) C1925_=_C3178( C1925 C3178 ) C1925_=_C3366( C1925 C3366 ) \nC1925_=_C3606( C1925 C3606 ) C1925_=_C3687( C1925 C3687 ) C1925_=_C3696( C1925 C3696 ) C1925_=_C3828( C1925 C3828 ) C1925_=_C3943( C1925 C3943 ) C1925_=_C3980( C1925 C3980 ) \nC1925_=_C3996( C1925 C3996 ) C1925_=_C3997( C1925 C3997 ) C1925_=_C3998( C1925 C3998 ) C1925_=_C3999( C1925 C3999 ) C1925_=_C4000( C1925 C4000 ) C1926_=_C1928( C1926 C1928 ) \nC1926_=_C2092( C1926 C2092 ) C1926_=_C2111( C1926 C2111 ) C1926_=_C2374( C1926 C2374 ) C1926_=_C2960( C1926 C2960 ) C1926_=_C3005( C1926 C3005 ) C1926_=_C3068( C1926 C3068 ) \nC1926_=_C3247( C1926 C3247 ) C1926_=_C3642( C1926 C3642 ) C1926_=_C3765( C1926 C3765 ) C1926_=_C3951( C1926 C3951 ) C1926_=_C4005( C1926 C4005 ) C1926_=_C4012( C1926 C4012 ) \nC1926_=_C4013( C1926 C4013 ) C1926_=_C4014( C1926 C4014 ) C1926_=_C4015( C1926 C4015 ) C1928_=_C2208( C1928 C2208 ) C1928_=_C2634( C1928 C2634 ) C1928_=_C2852( C1928 C2852 ) \nC1928_=_C2914( C1928 C2914 ) C1928_=_C2993( C1928 C2993 ) C1928_=_C3070( C1928 C3070 ) C1928_=_C3215( C1928 C3215 ) C1928_=_C3351( C1928 C3351 ) C1928_=_C3581( C1928 C3581 ) \nC1928_=_C3613( C1928 C3613 ) C1928_=_C3670( C1928 C3670 ) C1928_=_C3712( C1928 C3712 ) C1928_=_C3829( C1928 C3829 ) C1928_=_C3844( C1928 C3844 ) C1928_=_C3863( C1928 C3863 ) \nC1928_=_C4012( C1928 C4012 ) C1928_=_C4044( C1928 C4044 ) C1928_=_C4045( C1928 C4045 ) C1928_=_C4046( C1928 C4046 ) C1950_=_C1953( C1950 C1953 ) C1950_=_C1954( C1950 C1954 ) \nC1950_=_C2732( C1950 C2732 ) C1950_=_C2756( C1950 C2756 ) C1950_=_C2813( C1950 C2813 ) C1950_=_C2895( C1950 C2895 ) C1950_=_C2928( C1950 C2928 ) C1950_=_C3021( C1950 C3021 ) \nC1950_=_C3085( C1950 C3085 ) C1950_=_C3130( C1950 C3130 ) C1950_=_C3304( C1950 C3304 ) C1950_=_C3591( C1950 C3591 ) C1950_=_C3638( C1950 C3638 ) C1950_=_C3732( C1950 C3732 ) \nC1950_=_C3818( C1950 C3818 ) C1950_=_C3833( C1950 C3833 ) C1950_=_C3851( C1950 C3851 ) C1950_=_C3884( C1950 C3884 ) C1950_=_C3885( C1950 C3885 ) C1950_=_C3887( C1950 C3887 ) \nC1950_=_C3888( C1950 C3888 ) C1953_=_C1954( C1953 C1954 ) C1953_=_C2187( C1953 C2187 ) C1953_=_C2256( C1953 C2256 ) C1953_=_C2476( C1953 C2476 ) C1953_=_C2646( C1953 C2646 ) \nC1953_=_C2913( C1953 C2913 ) C1953_=_C3038( C1953 C3038 ) C1953_=_C3067( C1953 C3067 ) C1953_=_C3405( C1953 C3405 ) C1953_=_C3514( C1953 C3514 ) C1953_=_C3898( C1953 C3898 ) \nC1953_=_C3951( C1953 C3951 ) C1953_=_C3953( C1953 C3953 ) C1953_=_C3954( C1953 C3954 ) C1953_=_C3955( C1953 C3955 ) C1954_=_C1971( C1954 C1971 ) C1954_=_C2408( C1954 C2408 ) \nC1954_=_C2495( C1954 C2495 ) C1954_=_C2851( C1954 C2851 ) C1954_=_C2929( C1954 C2929 ) C1954_=_C3135( C1954 C3135 ) C1954_=_C3178( C1954 C3178 ) C1954_=_C3366( C1954 C3366 ) \nC1954_=_C3606( C1954 C3606 ) C1954_=_C3687( C1954 C3687 ) C1954_=_C3696( C1954 C3696 ) C1954_=_C3828( C1954 C3828 ) C1954_=_C3943( C1954 C3943 ) C1954_=_C3980( C1954 C3980 ) \nC1954_=_C3996( C1954 C3996 ) C1954_=_C3997( C1954 C3997 ) C1954_=_C3998( C1954 C3998 ) C1954_=_C3999( C1954 C3999 ) C1954_=_C4000( C1954 C4000 ) C1960_=_C1962( C1960 C1962 ) \nC1960_=_C1964( C1960 C1964 ) C1960_=_C1971( C1960 C1971 ) C1960_=_C2578( C1960 C2578 ) C1960_=_C2820( C1960 C2820 ) C1960_=_C2821( C1960 C2821 ) C1960_=_C2823( C1960 C2823 ) \nC1960_=_C2824( C1960 C2824 ) C1960_=_C2825( C1960 C2825 ) C1960_=_C2826( C1960 C2826 ) C1960_=_C2827( C1960 C2827 ) C1960_=_C2828( C1960 C2828 ) C1960_=_C2829( C1960 C2829 ) \nC1960_=_C2830( C1960 C2830 ) C1960_=_C2831( C1960 C2831 ) C1960_=_C2832( C1960 C2832 ) C1960_=_C2835( C1960 C2835 ) C1960_=_C2836( C1960 C2836 ) C1960_=_C2837( C1960 C2837 ) \nC1960_=_C2838( C1960 C2838 ) C1962_=_C1964( C1962 C1964 ) C1962_=_C1971( C1962 C1971 ) C1962_=_C2692( C1962 C2692 ) C1962_=_C2889( C1962 C2889 ) C1962_=_C2951( C1962 C2951 ) \nC1962_=_C2952( C1962 C2952 ) C1962_=_C2953( C1962 C2953 ) C1962_=_C2954( C1962 C2954 ) C1962_=_C2955( C1962 C2955 ) C1962_=_C2956( C1962 C2956 ) C1962_=_C2957( C1962 C2957 ) \nC1962_=_C2958( C1962 C2958 ) C1962_=_C2960( C1962 C2960 ) C1962_=_C2961( C1962 C2961 ) C1962_=_C2962( C1962 C2962 ) C1962_=_C2964( C1962 C2964 ) C1962_=_C2965( C1962 C2965 ) \nC1964_=_C1971( C1964 C1971 ) C1964_=_C2178( C1964 C2178 ) C1964_=_C2249( C1964 C2249 ) C1964_=_C2638( C1964 C2638 ) C1964_=_C2765( C1964 C2765 ) C1964_=_C2920( C1964 C2920 ) \nC1964_=_C3029( C1964 C3029 ) C1964_=_C3030( C1964 C3030 ) C1964_=_C3031( C1964 C3031 ) C1964_=_C3032( C1964 C3032 ) C1964_=_C3033( C1964 C3033 ) C1964_=_C3034( C1964 C3034 ) \nC1964_=_C3035( C1964 C3035 ) C1964_=_C3036( C1964 C3036 ) C1964_=_C3038( C1964 C3038 ) C1964_=_C3040( C1964 C3040 ) C1964_=_C3041(</w:t>
      </w:r>
    </w:p>
    <w:p>
      <w:pPr>
        <w:pStyle w:val="PreformattedText"/>
        <w:bidi w:val="0"/>
        <w:spacing w:before="0" w:after="0"/>
        <w:jc w:val="left"/>
        <w:rPr/>
      </w:pPr>
      <w:r>
        <w:rPr/>
        <w:t xml:space="preserve"> </w:t>
      </w:r>
      <w:r>
        <w:rPr/>
        <w:t>C1964 C3041 ) C1964_=_C3042( C1964 C3042 ) \nC1964_=_C3043( C1964 C3043 ) C1971_=_C2408( C1971 C2408 ) C1971_=_C2495( C1971 C2495 ) C1971_=_C2851( C1971 C2851 ) C1971_=_C2929( C1971 C2929 ) C1971_=_C3135( C1971 C3135 ) \nC1971_=_C3178( C1971 C3178 ) C1971_=_C3366( C1971 C3366 ) C1971_=_C3606( C1971 C3606 ) C1971_=_C3687( C1971 C3687 ) C1971_=_C3696( C1971 C3696 ) C1971_=_C3828( C1971 C3828 ) \nC1971_=_C3943( C1971 C3943 ) C1971_=_C3980( C1971 C3980 ) C1971_=_C3996( C1971 C3996 ) C1971_=_C3997( C1971 C3997 ) C1971_=_C3998( C1971 C3998 ) C1971_=_C3999( C1971 C3999 ) \nC1971_=_C4000( C1971 C4000 ) C1981_=_C1988( C1981 C1988 ) C1981_=_C1995( C1981 C1995 ) C1981_=_C2155( C1981 C2155 ) C1981_=_C2281( C1981 C2281 ) C1981_=_C2598( C1981 C2598 ) \nC1981_=_C2600( C1981 C2600 ) C1981_=_C2601( C1981 C2601 ) C1981_=_C2602( C1981 C2602 ) C1981_=_C2603( C1981 C2603 ) C1981_=_C2604( C1981 C2604 ) C1981_=_C2605( C1981 C2605 ) \nC1981_=_C2606( C1981 C2606 ) C1981_=_C2607( C1981 C2607 ) C1981_=_C2608( C1981 C2608 ) C1981_=_C2609( C1981 C2609 ) C1981_=_C2610( C1981 C2610 ) C1981_=_C2611( C1981 C2611 ) \nC1981_=_C2612( C1981 C2612 ) C1981_=_C2613( C1981 C2613 ) C1981_=_C2614( C1981 C2614 ) C1981_=_C2616( C1981 C2616 ) C1981_=_C2617( C1981 C2617 ) C1981_=_C2618( C1981 C2618 ) \nC1981_=_C2619( C1981 C2619 ) C1988_=_C1995( C1988 C1995 ) C1988_=_C2008( C1988 C2008 ) C1988_=_C2161( C1988 C2161 ) C1988_=_C2489( C1988 C2489 ) C1988_=_C2586( C1988 C2586 ) \nC1988_=_C2604( C1988 C2604 ) C1988_=_C2660( C1988 C2660 ) C1988_=_C2908( C1988 C2908 ) C1988_=_C3065( C1988 C3065 ) C1988_=_C3097( C1988 C3097 ) C1988_=_C3115( C1988 C3115 ) \nC1988_=_C3192( C1988 C3192 ) C1988_=_C3268( C1988 C3268 ) C1988_=_C3447( C1988 C3447 ) C1988_=_C3539( C1988 C3539 ) C1988_=_C3540( C1988 C3540 ) C1988_=_C3543( C1988 C3543 ) \nC1988_=_C3544( C1988 C3544 ) C1988_=_C3545( C1988 C3545 ) C1988_=_C3546( C1988 C3546 ) C1988_=_C3547( C1988 C3547 ) C1995_=_C2034( C1995 C2034 ) C1995_=_C2169( C1995 C2169 ) \nC1995_=_C2219( C1995 C2219 ) C1995_=_C2314( C1995 C2314 ) C1995_=_C2440( C1995 C2440 ) C1995_=_C2664( C1995 C2664 ) C1995_=_C3004( C1995 C3004 ) C1995_=_C3106( C1995 C3106 ) \nC1995_=_C3198( C1995 C3198 ) C1995_=_C3543( C1995 C3543 ) C1995_=_C3579( C1995 C3579 ) C1995_=_C3754( C1995 C3754 ) C1995_=_C3783( C1995 C3783 ) C1995_=_C3854( C1995 C3854 ) \nC1995_=_C3891( C1995 C3891 ) C1995_=_C3920( C1995 C3920 ) C1995_=_C3989( C1995 C3989 ) C1995_=_C3990( C1995 C3990 ) C1995_=_C3991( C1995 C3991 ) C1995_=_C3992( C1995 C3992 ) \nC1995_=_C3993( C1995 C3993 ) C1995_=_C3994( C1995 C3994 ) C1995_=_C3995( C1995 C3995 ) C2000_=_C2008( C2000 C2008 ) C2000_=_C2011( C2000 C2011 ) C2000_=_C2014( C2000 C2014 ) \nC2000_=_C2049( C2000 C2049 ) C2000_=_C2119( C2000 C2119 ) C2000_=_C2673( C2000 C2673 ) C2000_=_C2709( C2000 C2709 ) C2000_=_C2710( C2000 C2710 ) C2000_=_C2711( C2000 C2711 ) \nC2000_=_C2712( C2000 C2712 ) C2000_=_C2714( C2000 C2714 ) C2000_=_C2715( C2000 C2715 ) C2000_=_C2716( C2000 C2716 ) C2000_=_C2717( C2000 C2717 ) C2000_=_C2718( C2000 C2718 ) \nC2000_=_C2719( C2000 C2719 ) C2000_=_C2720( C2000 C2720 ) C2000_=_C2721( C2000 C2721 ) C2008_=_C2011( C2008 C2011 ) C2008_=_C2014( C2008 C2014 ) C2008_=_C2161( C2008 C2161 ) \nC2008_=_C2489( C2008 C2489 ) C2008_=_C2586( C2008 C2586 ) C2008_=_C2604( C2008 C2604 ) C2008_=_C2660( C2008 C2660 ) C2008_=_C2908( C2008 C2908 ) C2008_=_C3065( C2008 C3065 ) \nC2008_=_C3097( C2008 C3097 ) C2008_=_C3115( C2008 C3115 ) C2008_=_C3192( C2008 C3192 ) C2008_=_C3268( C2008 C3268 ) C2008_=_C3447( C2008 C3447 ) C2008_=_C3539( C2008 C3539 ) \nC2008_=_C3540( C2008 C3540 ) C2008_=_C3543( C2008 C3543 ) C2008_=_C3544( C2008 C3544 ) C2008_=_C3545( C2008 C3545 ) C2008_=_C3546( C2008 C3546 ) C2008_=_C3547( C2008 C3547 ) \nC2011_=_C2014( C2011 C2014 ) C2011_=_C2052( C2011 C2052 ) C2011_=_C2372( C2011 C2372 ) C2011_=_C3126( C2011 C3126 ) C2011_=_C3672( C2011 C3672 ) C2011_=_C3673( C2011 C3673 ) \nC2011_=_C3674( C2011 C3674 ) C2011_=_C3675( C2011 C3675 ) C2011_=_C3677( C2011 C3677 ) C2011_=_C3679( C2011 C3679 ) C2011_=_C3680( C2011 C3680 ) C2011_=_C3681( C2011 C3681 ) \nC2011_=_C3682( C2011 C3682 ) C2011_=_C3683( C2011 C3683 ) C2014_=_C2509( C2014 C2509 ) C2014_=_C2911( C2014 C2911 ) C2014_=_C3066( C2014 C3066 ) C2014_=_C3118( C2014 C3118 ) \nC2014_=_C3129( C2014 C3129 ) C2014_=_C3450( C2014 C3450 ) C2014_=_C3832( C2014 C3832 ) C2014_=_C3851( C2014 C3851 ) C2014_=_C3852( C2014 C3852 ) C2014_=_C3853( C2014 C3853 ) \nC2014_=_C3854( C2014 C3854 ) C2014_=_C3855( C2014 C3855 ) C2014_=_C3856( C2014 C3856 ) C2014_=_C3857( C2014 C3857 ) C2014_=_C3858( C2014 C3858 ) C2014_=_C3860( C2014 C3860 ) \nC2023_=_C2024( C2023 C2024 ) C2023_=_C2032( C2023 C2032 ) C2023_=_C2034( C2023 C2034 ) C2023_=_C2039( C2023 C2039 ) C2023_=_C2393( C2023 C2393 ) C2023_=_C2430( C2023 C2430 ) \nC2023_=_C2579( C2023 C2579 ) C2023_=_C2764( C2023 C2764 ) C2023_=_C2856( C2023 C2856 ) C2023_=_C2857( C2023 C2857 ) C2023_=_C2858( C2023 C2858 ) C2023_=_C2859( C2023 C2859 ) \nC2023_=_C2860( C2023 C2860 ) C2023_=_C2861( C2023 C2861 ) C2023_=_C2862( C2023 C2862 ) C2023_=_C2863( C2023 C2863 ) C2023_=_C2864( C2023 C2864 ) C2023_=_C2866( C2023 C2866 ) \nC2023_=_C2868( C2023 C2868 ) C2023_=_C2869( C2023 C2869 ) C2023_=_C2870( C2023 C2870 ) C2023_=_C2871( C2023 C2871 ) C2023_=_C2872( C2023 C2872 ) C2024_=_C2032( C2024 C2032 ) \nC2024_=_C2034( C2024 C2034 ) C2024_=_C2039( C2024 C2039 ) C2024_=_C2062( C2024 C2062 ) C2024_=_C2180( C2024 C2180 ) C2024_=_C2251( C2024 C2251 ) C2024_=_C2639( C2024 C2639 ) \nC2024_=_C2937( C2024 C2937 ) C2024_=_C3030( C2024 C3030 ) C2024_=_C3166( C2024 C3166 ) C2024_=_C3233( C2024 C3233 ) C2024_=_C3234( C2024 C3234 ) C2024_=_C3235( C2024 C3235 ) \nC2024_=_C3236( C2024 C3236 ) C2024_=_C3237( C2024 C3237 ) C2024_=_C3239( C2024 C3239 ) C2024_=_C3240( C2024 C3240 ) C2024_=_C3241( C2024 C3241 ) C2024_=_C3242( C2024 C3242 ) \nC2024_=_C3243( C2024 C3243 ) C2032_=_C2034( C2032 C2034 ) C2032_=_C2039( C2032 C2039 ) C2032_=_C2067( C2032 C2067 ) C2032_=_C2592( C2032 C2592 ) C2032_=_C2775( C2032 C2775 ) \nC2032_=_C2976( C2032 C2976 ) C2032_=_C3159( C2032 C3159 ) C2032_=_C3237( C2032 C3237 ) C2032_=_C3339( C2032 C3339 ) C2032_=_C3611( C2032 C3611 ) C2032_=_C3685( C2032 C3685 ) \nC2032_=_C3724( C2032 C3724 ) C2032_=_C3773( C2032 C3773 ) C2032_=_C3803( C2032 C3803 ) C2032_=_C3889( C2032 C3889 ) C2032_=_C3914( C2032 C3914 ) C2032_=_C3915( C2032 C3915 ) \nC2032_=_C3916( C2032 C3916 ) C2032_=_C3917( C2032 C3917 ) C2032_=_C3918( C2032 C3918 ) C2032_=_C3919( C2032 C3919 ) C2034_=_C2039( C2034 C2039 ) C2034_=_C2169( C2034 C2169 ) \nC2034_=_C2219( C2034 C2219 ) C2034_=_C2314( C2034 C2314 ) C2034_=_C2440( C2034 C2440 ) C2034_=_C2664( C2034 C2664 ) C2034_=_C3004( C2034 C3004 ) C2034_=_C3106( C2034 C3106 ) \nC2034_=_C3198( C2034 C3198 ) C2034_=_C3543( C2034 C3543 ) C2034_=_C3579( C2034 C3579 ) C2034_=_C3754( C2034 C3754 ) C2034_=_C3783( C2034 C3783 ) C2034_=_C3854( C2034 C3854 ) \nC2034_=_C3891( C2034 C3891 ) C2034_=_C3920( C2034 C3920 ) C2034_=_C3989( C2034 C3989 ) C2034_=_C3990( C2034 C3990 ) C2034_=_C3991( C2034 C3991 ) C2034_=_C3992( C2034 C3992 ) \nC2034_=_C3993( C2034 C3993 ) C2034_=_C3994( C2034 C3994 ) C2034_=_C3995( C2034 C3995 ) C2039_=_C2189( C2039 C2189 ) C2039_=_C2350( C2039 C2350 ) C2039_=_C3217( C2039 C3217 ) \nC2039_=_C3260( C2039 C3260 ) C2039_=_C3394( C2039 C3394 ) C2039_=_C3456( C2039 C3456 ) C2039_=_C3634( C2039 C3634 ) C2039_=_C3769( C2039 C3769 ) C2039_=_C3808( C2039 C3808 ) \nC2039_=_C3913( C2039 C3913 ) C2039_=_C3992( C2039 C3992 ) C2039_=_C4017( C2039 C4017 ) C2039_=_C4074( C2039 C4074 ) C2039_=_C4089( C2039 C4089 ) C2039_=_C4096( C2039 C4096 ) \nC2039_=_C4097( C2039 C4097 ) C2039_=_C4098( C2039 C4098 ) C2049_=_C2052( C2049 C2052 ) C2049_=_C2119( C2049 C2119 ) C2049_=_C2673( C2049 C2673 ) C2049_=_C2709( C2049 C2709 ) \nC2049_=_C2710( C2049 C2710 ) C2049_=_C2711( C2049 C2711 ) C2049_=_C2712( C2049 C2712 ) C2049_=_C2714( C2049 C2714 ) C2049_=_C2715( C2049 C2715 ) C2049_=_C2716( C2049 C2716 ) \nC2049_=_C2717( C2049 C2717 ) C2049_=_C2718( C2049 C2718 ) C2049_=_C2719( C2049 C2719 ) C2049_=_C2720( C2049 C2720 ) C2049_=_C2721( C2049 C2721 ) C2052_=_C2372( C2052 C2372 ) \nC2052_=_C3126( C2052 C3126 ) C2052_=_C3672( C2052 C3672 ) C2052_=_C3673( C2052 C3673 ) C2052_=_C3674( C2052 C3674 ) C2052_=_C3675( C2052 C3675 ) C2052_=_C3677( C2052 C3677 ) \nC2052_=_C3679( C2052 C3679 ) C2052_=_C3680( C2052 C3680 ) C2052_=_C3681( C2052 C3681 ) C2052_=_C3682( C2052 C3682 ) C2052_=_C3683( C2052 C3683 ) C2062_=_C2067( C2062 C2067 ) \nC2062_=_C2180( C2062 C2180 ) C2062_=_C2251( C2062 C2251 ) C2062_=_C2639( C2062 C2639 ) C2062_=_C2937( C2062 C2937 ) C2062_=_C3030( C2062 C3030 ) C2062_=_C3166( C2062 C3166 ) \nC2062_=_C3233( C2062 C3233 ) C2062_=_C3234( C2062 C3234 ) C2062_=_C3235( C2062 C3235 ) C2062_=_C3236( C2062 C3236 ) C2062_=_C3237( C2062 C3237 ) C2062_=_C3239( C2062 C3239 ) \nC2062_=_C3240( C2062 C3240 ) C2062_=_C3241( C2062 C3241 ) C2062_=_C3242( C2062 C3242 ) C2062_=_C3243( C2062 C3243 ) C2067_=_C2592( C2067 C2592 ) C2067_=_C2775( C2067 C2775 ) \nC2067_=_C2976( C2067 C2976 ) C2067_=_C3159( C2067 C3159 ) C2067_=_C3237( C2067 C3237 ) C2067_=_C3339( C2067 C3339 ) C2067_=_C3611( C2067 C3611 ) C2067_=_C3685( C2067 C3685 ) \nC2067_=_C3724( C2067 C3724 ) C2067_=_C3773( C2067 C3773 ) C2067_=_C3803( C2067 C3803 ) C2067_=_C3889( C2067 C3889 ) C2067_=_C3914( C2067 C3914 ) C2067_=_C3915( C2067 C3915 ) \nC2067_=_C3916( C2067 C3916 ) C2067_=_C3917( C2067 C3917 ) C2067_=_C3918( C2067 C3918 ) C2067_=_C3919( C2067 C3919 ) C2079_=_C2080( C2079 C2080 ) C2079_=_C2081( C2079 C2081 ) \nC2079_=_C2082( C2079 C2082 ) C2079_=_C2084( C2079 C2084 ) C2079_=_C2086( C2079 C2086 ) C2079_=_C2087( C2079 C2087 ) C2079_=_C2088( C2079 C2088 ) C2079_=_C2089( C2079 C2089 ) \nC2079_=_C2090( C2079 C2090 ) C2079_=_C2091( C2079 C2091 ) C2079_=_C2092( C2079 C2092 ) C2079_=_C2093( C2079 C2093 ) C2079_=_C2094( C2079 C2094 ) C2079_=_C2095( C2079 C2095 ) \nC2079_=_C2096(</w:t>
      </w:r>
    </w:p>
    <w:p>
      <w:pPr>
        <w:pStyle w:val="PreformattedText"/>
        <w:bidi w:val="0"/>
        <w:spacing w:before="0" w:after="0"/>
        <w:jc w:val="left"/>
        <w:rPr/>
      </w:pPr>
      <w:r>
        <w:rPr/>
        <w:t xml:space="preserve"> </w:t>
      </w:r>
      <w:r>
        <w:rPr/>
        <w:t>C2079 C2096 ) C2079_=_C2107( C2079 C2107 ) C2079_=_C2111( C2079 C2111 ) C2080_=_C2081( C2080 C2081 ) C2080_=_C2082( C2080 C2082 ) C2080_=_C2084( C2080 C2084 ) \nC2080_=_C2086( C2080 C2086 ) C2080_=_C2087( C2080 C2087 ) C2080_=_C2088( C2080 C2088 ) C2080_=_C2089( C2080 C2089 ) C2080_=_C2090( C2080 C2090 ) C2080_=_C2091( C2080 C2091 ) \nC2080_=_C2092( C2080 C2092 ) C2080_=_C2093( C2080 C2093 ) C2080_=_C2094( C2080 C2094 ) C2080_=_C2095( C2080 C2095 ) C2080_=_C2096( C2080 C2096 ) C2081_=_C2082( C2081 C2082 ) \nC2081_=_C2084( C2081 C2084 ) C2081_=_C2086( C2081 C2086 ) C2081_=_C2087( C2081 C2087 ) C2081_=_C2088( C2081 C2088 ) C2081_=_C2089( C2081 C2089 ) C2081_=_C2090( C2081 C2090 ) \nC2081_=_C2091( C2081 C2091 ) C2081_=_C2092( C2081 C2092 ) C2081_=_C2093( C2081 C2093 ) C2081_=_C2094( C2081 C2094 ) C2081_=_C2095( C2081 C2095 ) C2081_=_C2096( C2081 C2096 ) \nC2081_=_C2937( C2081 C2937 ) C2081_=_C2940( C2081 C2940 ) C2082_=_C2084( C2082 C2084 ) C2082_=_C2086( C2082 C2086 ) C2082_=_C2087( C2082 C2087 ) C2082_=_C2088( C2082 C2088 ) \nC2082_=_C2089( C2082 C2089 ) C2082_=_C2090( C2082 C2090 ) C2082_=_C2091( C2082 C2091 ) C2082_=_C2092( C2082 C2092 ) C2082_=_C2093( C2082 C2093 ) C2082_=_C2094( C2082 C2094 ) \nC2082_=_C2095( C2082 C2095 ) C2082_=_C2096( C2082 C2096 ) C2082_=_C3166( C2082 C3166 ) C2082_=_C3169( C2082 C3169 ) C2082_=_C3178( C2082 C3178 ) C2084_=_C2086( C2084 C2086 ) \nC2084_=_C2087( C2084 C2087 ) C2084_=_C2088( C2084 C2088 ) C2084_=_C2089( C2084 C2089 ) C2084_=_C2090( C2084 C2090 ) C2084_=_C2091( C2084 C2091 ) C2084_=_C2092( C2084 C2092 ) \nC2084_=_C2093( C2084 C2093 ) C2084_=_C2094( C2084 C2094 ) C2084_=_C2095( C2084 C2095 ) C2084_=_C2096( C2084 C2096 ) C2084_=_C2216( C2084 C2216 ) C2084_=_C2954( C2084 C2954 ) \nC2084_=_C3247( C2084 C3247 ) C2086_=_C2087( C2086 C2087 ) C2086_=_C2088( C2086 C2088 ) C2086_=_C2089( C2086 C2089 ) C2086_=_C2090( C2086 C2090 ) C2086_=_C2091( C2086 C2091 ) \nC2086_=_C2092( C2086 C2092 ) C2086_=_C2093( C2086 C2093 ) C2086_=_C2094( C2086 C2094 ) C2086_=_C2095( C2086 C2095 ) C2086_=_C2096( C2086 C2096 ) C2086_=_C2861( C2086 C2861 ) \nC2086_=_C3571( C2086 C3571 ) C2087_=_C2088( C2087 C2088 ) C2087_=_C2089( C2087 C2089 ) C2087_=_C2090( C2087 C2090 ) C2087_=_C2091( C2087 C2091 ) C2087_=_C2092( C2087 C2092 ) \nC2087_=_C2093( C2087 C2093 ) C2087_=_C2094( C2087 C2094 ) C2087_=_C2095( C2087 C2095 ) C2087_=_C2096( C2087 C2096 ) C2087_=_C3233( C2087 C3233 ) C2087_=_C3559( C2087 C3559 ) \nC2087_=_C3611( C2087 C3611 ) C2087_=_C3613( C2087 C3613 ) C2088_=_C2089( C2088 C2089 ) C2088_=_C2090( C2088 C2090 ) C2088_=_C2091( C2088 C2091 ) C2088_=_C2092( C2088 C2092 ) \nC2088_=_C2093( C2088 C2093 ) C2088_=_C2094( C2088 C2094 ) C2088_=_C2095( C2088 C2095 ) C2088_=_C2096( C2088 C2096 ) C2088_=_C3638( C2088 C3638 ) C2088_=_C3640( C2088 C3640 ) \nC2088_=_C3642( C2088 C3642 ) C2089_=_C2090( C2089 C2090 ) C2089_=_C2091( C2089 C2091 ) C2089_=_C2092( C2089 C2092 ) C2089_=_C2093( C2089 C2093 ) C2089_=_C2094( C2089 C2094 ) \nC2089_=_C2095( C2089 C2095 ) C2089_=_C2096( C2089 C2096 ) C2089_=_C3235( C2089 C3235 ) C2089_=_C3561( C2089 C3561 ) C2089_=_C3732( C2089 C3732 ) C2090_=_C2091( C2090 C2091 ) \nC2090_=_C2092( C2090 C2092 ) C2090_=_C2093( C2090 C2093 ) C2090_=_C2094( C2090 C2094 ) C2090_=_C2095( C2090 C2095 ) C2090_=_C2096( C2090 C2096 ) C2090_=_C3764( C2090 C3764 ) \nC2090_=_C3765( C2090 C3765 ) C2090_=_C3769( C2090 C3769 ) C2091_=_C2092( C2091 C2092 ) C2091_=_C2093( C2091 C2093 ) C2091_=_C2094( C2091 C2094 ) C2091_=_C2095( C2091 C2095 ) \nC2091_=_C2096( C2091 C2096 ) C2091_=_C3236( C2091 C3236 ) C2091_=_C3562( C2091 C3562 ) C2091_=_C3828( C2091 C3828 ) C2091_=_C3829( C2091 C3829 ) C2092_=_C2093( C2092 C2093 ) \nC2092_=_C2094( C2092 C2094 ) C2092_=_C2095( C2092 C2095 ) C2092_=_C2096( C2092 C2096 ) C2092_=_C2111( C2092 C2111 ) C2092_=_C2374( C2092 C2374 ) C2092_=_C2960( C2092 C2960 ) \nC2092_=_C3005( C2092 C3005 ) C2092_=_C3068( C2092 C3068 ) C2092_=_C3247( C2092 C3247 ) C2092_=_C3642( C2092 C3642 ) C2092_=_C3765( C2092 C3765 ) C2092_=_C3951( C2092 C3951 ) \nC2092_=_C4005( C2092 C4005 ) C2092_=_C4012( C2092 C4012 ) C2092_=_C4013( C2092 C4013 ) C2092_=_C4014( C2092 C4014 ) C2092_=_C4015( C2092 C4015 ) C2093_=_C2094( C2093 C2094 ) \nC2093_=_C2095( C2093 C2095 ) C2093_=_C2096( C2093 C2096 ) C2093_=_C2317( C2093 C2317 ) C2093_=_C3681( C2093 C3681 ) C2093_=_C4013( C2093 C4013 ) C2094_=_C2095( C2094 C2095 ) \nC2094_=_C2096( C2094 C2096 ) C2094_=_C4014( C2094 C4014 ) C2095_=_C2096( C2095 C2096 ) C2095_=_C2224( C2095 C2224 ) C2095_=_C4015( C2095 C4015 ) C2107_=_C2111( C2107 C2111 ) \nC2107_=_C2491( C2107 C2491 ) C2107_=_C2590( C2107 C2590 ) C2107_=_C2972( C2107 C2972 ) C2107_=_C3185( C2107 C3185 ) C2107_=_C3272( C2107 C3272 ) C2107_=_C3315( C2107 C3315 ) \nC2107_=_C3571( C2107 C3571 ) C2107_=_C3628( C2107 C3628 ) C2107_=_C3715( C2107 C3715 ) C2107_=_C3770( C2107 C3770 ) C2107_=_C3779( C2107 C3779 ) C2107_=_C3796( C2107 C3796 ) \nC2107_=_C3797( C2107 C3797 ) C2107_=_C3798( C2107 C3798 ) C2107_=_C3799( C2107 C3799 ) C2107_=_C3800( C2107 C3800 ) C2111_=_C2374( C2111 C2374 ) C2111_=_C2960( C2111 C2960 ) \nC2111_=_C3005( C2111 C3005 ) C2111_=_C3068( C2111 C3068 ) C2111_=_C3247( C2111 C3247 ) C2111_=_C3642( C2111 C3642 ) C2111_=_C3765( C2111 C3765 ) C2111_=_C3951( C2111 C3951 ) \nC2111_=_C4005( C2111 C4005 ) C2111_=_C4012( C2111 C4012 ) C2111_=_C4013( C2111 C4013 ) C2111_=_C4014( C2111 C4014 ) C2111_=_C4015( C2111 C4015 ) C2119_=_C2673( C2119 C2673 ) \nC2119_=_C2709( C2119 C2709 ) C2119_=_C2710( C2119 C2710 ) C2119_=_C2711( C2119 C2711 ) C2119_=_C2712( C2119 C2712 ) C2119_=_C2714( C2119 C2714 ) C2119_=_C2715( C2119 C2715 ) \nC2119_=_C2716( C2119 C2716 ) C2119_=_C2717( C2119 C2717 ) C2119_=_C2718( C2119 C2718 ) C2119_=_C2719( C2119 C2719 ) C2119_=_C2720( C2119 C2720 ) C2119_=_C2721( C2119 C2721 ) \nC2155_=_C2161( C2155 C2161 ) C2155_=_C2169( C2155 C2169 ) C2155_=_C2281( C2155 C2281 ) C2155_=_C2598( C2155 C2598 ) C2155_=_C2600( C2155 C2600 ) C2155_=_C2601( C2155 C2601 ) \nC2155_=_C2602( C2155 C2602 ) C2155_=_C2603( C2155 C2603 ) C2155_=_C2604( C2155 C2604 ) C2155_=_C2605( C2155 C2605 ) C2155_=_C2606( C2155 C2606 ) C2155_=_C2607( C2155 C2607 ) \nC2155_=_C2608( C2155 C2608 ) C2155_=_C2609( C2155 C2609 ) C2155_=_C2610( C2155 C2610 ) C2155_=_C2611( C2155 C2611 ) C2155_=_C2612( C2155 C2612 ) C2155_=_C2613( C2155 C2613 ) \nC2155_=_C2614( C2155 C2614 ) C2155_=_C2616( C2155 C2616 ) C2155_=_C2617( C2155 C2617 ) C2155_=_C2618( C2155 C2618 ) C2155_=_C2619( C2155 C2619 ) C2161_=_C2169( C2161 C2169 ) \nC2161_=_C2489( C2161 C2489 ) C2161_=_C2586( C2161 C2586 ) C2161_=_C2604( C2161 C2604 ) C2161_=_C2660( C2161 C2660 ) C2161_=_C2908( C2161 C2908 ) C2161_=_C3065( C2161 C3065 ) \nC2161_=_C3097( C2161 C3097 ) C2161_=_C3115( C2161 C3115 ) C2161_=_C3192( C2161 C3192 ) C2161_=_C3268( C2161 C3268 ) C2161_=_C3447( C2161 C3447 ) C2161_=_C3539( C2161 C3539 ) \nC2161_=_C3540( C2161 C3540 ) C2161_=_C3543( C2161 C3543 ) C2161_=_C3544( C2161 C3544 ) C2161_=_C3545( C2161 C3545 ) C2161_=_C3546( C2161 C3546 ) C2161_=_C3547( C2161 C3547 ) \nC2169_=_C2219( C2169 C2219 ) C2169_=_C2314( C2169 C2314 ) C2169_=_C2440( C2169 C2440 ) C2169_=_C2664( C2169 C2664 ) C2169_=_C3004( C2169 C3004 ) C2169_=_C3106( C2169 C3106 ) \nC2169_=_C3198( C2169 C3198 ) C2169_=_C3543( C2169 C3543 ) C2169_=_C3579( C2169 C3579 ) C2169_=_C3754( C2169 C3754 ) C2169_=_C3783( C2169 C3783 ) C2169_=_C3854( C2169 C3854 ) \nC2169_=_C3891( C2169 C3891 ) C2169_=_C3920( C2169 C3920 ) C2169_=_C3989( C2169 C3989 ) C2169_=_C3990( C2169 C3990 ) C2169_=_C3991( C2169 C3991 ) C2169_=_C3992( C2169 C3992 ) \nC2169_=_C3993( C2169 C3993 ) C2169_=_C3994( C2169 C3994 ) C2169_=_C3995( C2169 C3995 ) C2178_=_C2180( C2178 C2180 ) C2178_=_C2183( C2178 C2183 ) C2178_=_C2186( C2178 C2186 ) \nC2178_=_C2187( C2178 C2187 ) C2178_=_C2189( C2178 C2189 ) C2178_=_C2249( C2178 C2249 ) C2178_=_C2638( C2178 C2638 ) C2178_=_C2765( C2178 C2765 ) C2178_=_C2920( C2178 C2920 ) \nC2178_=_C3029( C2178 C3029 ) C2178_=_C3030( C2178 C3030 ) C2178_=_C3031( C2178 C3031 ) C2178_=_C3032( C2178 C3032 ) C2178_=_C3033( C2178 C3033 ) C2178_=_C3034( C2178 C3034 ) \nC2178_=_C3035( C2178 C3035 ) C2178_=_C3036( C2178 C3036 ) C2178_=_C3038( C2178 C3038 ) C2178_=_C3040( C2178 C3040 ) C2178_=_C3041( C2178 C3041 ) C2178_=_C3042( C2178 C3042 ) \nC2178_=_C3043( C2178 C3043 ) C2180_=_C2183( C2180 C2183 ) C2180_=_C2186( C2180 C2186 ) C2180_=_C2187( C2180 C2187 ) C2180_=_C2189( C2180 C2189 ) C2180_=_C2251( C2180 C2251 ) \nC2180_=_C2639( C2180 C2639 ) C2180_=_C2937( C2180 C2937 ) C2180_=_C3030( C2180 C3030 ) C2180_=_C3166( C2180 C3166 ) C2180_=_C3233( C2180 C3233 ) C2180_=_C3234( C2180 C3234 ) \nC2180_=_C3235( C2180 C3235 ) C2180_=_C3236( C2180 C3236 ) C2180_=_C3237( C2180 C3237 ) C2180_=_C3239( C2180 C3239 ) C2180_=_C3240( C2180 C3240 ) C2180_=_C3241( C2180 C3241 ) \nC2180_=_C3242( C2180 C3242 ) C2180_=_C3243( C2180 C3243 ) C2183_=_C2186( C2183 C2186 ) C2183_=_C2187( C2183 C2187 ) C2183_=_C2189( C2183 C2189 ) C2183_=_C2254( C2183 C2254 ) \nC2183_=_C2606( C2183 C2606 ) C2183_=_C2642( C2183 C2642 ) C2183_=_C2826( C2183 C2826 ) C2183_=_C2940( C2183 C2940 ) C2183_=_C3033( C2183 C3033 ) C2183_=_C3169( C2183 C3169 ) \nC2183_=_C3463( C2183 C3463 ) C2183_=_C3548( C2183 C3548 ) C2183_=_C3559( C2183 C3559 ) C2183_=_C3560( C2183 C3560 ) C2183_=_C3561( C2183 C3561 ) C2183_=_C3562( C2183 C3562 ) \nC2183_=_C3563( C2183 C3563 ) C2183_=_C3564( C2183 C3564 ) C2183_=_C3566( C2183 C3566 ) C2183_=_C3567( C2183 C3567 ) C2186_=_C2187( C2186 C2187 ) C2186_=_C2189( C2186 C2189 ) \nC2186_=_C2345( C2186 C2345 ) C2186_=_C2460( C2186 C2460 ) C2186_=_C2733( C2186 C2733 ) C2186_=_C3131( C2186 C3131 ) C2186_=_C3213( C2186 C3213 ) C2186_=_C3255( C2186 C3255 ) \nC2186_=_C3316( C2186 C3316 ) C2186_=_C3592( C2186 C3592 ) C2186_=_C3709( C2186 C3709 ) C2186_=_C3723( C2186 C3723 ) C2186_=_C3764( C2186 C3764 ) C2186_=_C3834( C2186 C3834 ) \nC2186_=_C3852( C2186 C3852 ) C2186_=_C3907( C2186 C3907 ) C2186_=_C3908(</w:t>
      </w:r>
    </w:p>
    <w:p>
      <w:pPr>
        <w:pStyle w:val="PreformattedText"/>
        <w:bidi w:val="0"/>
        <w:spacing w:before="0" w:after="0"/>
        <w:jc w:val="left"/>
        <w:rPr/>
      </w:pPr>
      <w:r>
        <w:rPr/>
        <w:t xml:space="preserve"> </w:t>
      </w:r>
      <w:r>
        <w:rPr/>
        <w:t>C2186 C3908 ) C2186_=_C3910( C2186 C3910 ) C2186_=_C3911( C2186 C3911 ) C2186_=_C3913( C2186 C3913 ) \nC2187_=_C2189( C2187 C2189 ) C2187_=_C2256( C2187 C2256 ) C2187_=_C2476( C2187 C2476 ) C2187_=_C2646( C2187 C2646 ) C2187_=_C2913( C2187 C2913 ) C2187_=_C3038( C2187 C3038 ) \nC2187_=_C3067( C2187 C3067 ) C2187_=_C3405( C2187 C3405 ) C2187_=_C3514( C2187 C3514 ) C2187_=_C3898( C2187 C3898 ) C2187_=_C3951( C2187 C3951 ) C2187_=_C3953( C2187 C3953 ) \nC2187_=_C3954( C2187 C3954 ) C2187_=_C3955( C2187 C3955 ) C2189_=_C2350( C2189 C2350 ) C2189_=_C3217( C2189 C3217 ) C2189_=_C3260( C2189 C3260 ) C2189_=_C3394( C2189 C3394 ) \nC2189_=_C3456( C2189 C3456 ) C2189_=_C3634( C2189 C3634 ) C2189_=_C3769( C2189 C3769 ) C2189_=_C3808( C2189 C3808 ) C2189_=_C3913( C2189 C3913 ) C2189_=_C3992( C2189 C3992 ) \nC2189_=_C4017( C2189 C4017 ) C2189_=_C4074( C2189 C4074 ) C2189_=_C4089( C2189 C4089 ) C2189_=_C4096( C2189 C4096 ) C2189_=_C4097( C2189 C4097 ) C2189_=_C4098( C2189 C4098 ) \nC2195_=_C2208( C2195 C2208 ) C2195_=_C2302( C2195 C2302 ) C2195_=_C2303( C2195 C2303 ) C2195_=_C2304( C2195 C2304 ) C2195_=_C2305( C2195 C2305 ) C2195_=_C2307( C2195 C2307 ) \nC2195_=_C2309( C2195 C2309 ) C2195_=_C2313( C2195 C2313 ) C2195_=_C2314( C2195 C2314 ) C2195_=_C2315( C2195 C2315 ) C2195_=_C2316( C2195 C2316 ) C2195_=_C2317( C2195 C2317 ) \nC2195_=_C2318( C2195 C2318 ) C2195_=_C2320( C2195 C2320 ) C2195_=_C2321( C2195 C2321 ) C2208_=_C2634( C2208 C2634 ) C2208_=_C2852( C2208 C2852 ) C2208_=_C2914( C2208 C2914 ) \nC2208_=_C2993( C2208 C2993 ) C2208_=_C3070( C2208 C3070 ) C2208_=_C3215( C2208 C3215 ) C2208_=_C3351( C2208 C3351 ) C2208_=_C3581( C2208 C3581 ) C2208_=_C3613( C2208 C3613 ) \nC2208_=_C3670( C2208 C3670 ) C2208_=_C3712( C2208 C3712 ) C2208_=_C3829( C2208 C3829 ) C2208_=_C3844( C2208 C3844 ) C2208_=_C3863( C2208 C3863 ) C2208_=_C4012( C2208 C4012 ) \nC2208_=_C4044( C2208 C4044 ) C2208_=_C4045( C2208 C4045 ) C2208_=_C4046( C2208 C4046 ) C2214_=_C2216( C2214 C2216 ) C2214_=_C2219( C2214 C2219 ) C2214_=_C2220( C2214 C2220 ) \nC2214_=_C2221( C2214 C2221 ) C2214_=_C2222( C2214 C2222 ) C2214_=_C2223( C2214 C2223 ) C2214_=_C2224( C2214 C2224 ) C2214_=_C2226( C2214 C2226 ) C2214_=_C2227( C2214 C2227 ) \nC2214_=_C2673( C2214 C2673 ) C2216_=_C2219( C2216 C2219 ) C2216_=_C2220( C2216 C2220 ) C2216_=_C2221( C2216 C2221 ) C2216_=_C2222( C2216 C2222 ) C2216_=_C2223( C2216 C2223 ) \nC2216_=_C2224( C2216 C2224 ) C2216_=_C2226( C2216 C2226 ) C2216_=_C2227( C2216 C2227 ) C2216_=_C2954( C2216 C2954 ) C2216_=_C3247( C2216 C3247 ) C2219_=_C2220( C2219 C2220 ) \nC2219_=_C2221( C2219 C2221 ) C2219_=_C2222( C2219 C2222 ) C2219_=_C2223( C2219 C2223 ) C2219_=_C2224( C2219 C2224 ) C2219_=_C2226( C2219 C2226 ) C2219_=_C2227( C2219 C2227 ) \nC2219_=_C2314( C2219 C2314 ) C2219_=_C2440( C2219 C2440 ) C2219_=_C2664( C2219 C2664 ) C2219_=_C3004( C2219 C3004 ) C2219_=_C3106( C2219 C3106 ) C2219_=_C3198( C2219 C3198 ) \nC2219_=_C3543( C2219 C3543 ) C2219_=_C3579( C2219 C3579 ) C2219_=_C3754( C2219 C3754 ) C2219_=_C3783( C2219 C3783 ) C2219_=_C3854( C2219 C3854 ) C2219_=_C3891( C2219 C3891 ) \nC2219_=_C3920( C2219 C3920 ) C2219_=_C3989( C2219 C3989 ) C2219_=_C3990( C2219 C3990 ) C2219_=_C3991( C2219 C3991 ) C2219_=_C3992( C2219 C3992 ) C2219_=_C3993( C2219 C3993 ) \nC2219_=_C3994( C2219 C3994 ) C2219_=_C3995( C2219 C3995 ) C2220_=_C2221( C2220 C2221 ) C2220_=_C2222( C2220 C2222 ) C2220_=_C2223( C2220 C2223 ) C2220_=_C2224( C2220 C2224 ) \nC2220_=_C2226( C2220 C2226 ) C2220_=_C2227( C2220 C2227 ) C2220_=_C2315( C2220 C2315 ) C2220_=_C2961( C2220 C2961 ) C2220_=_C3006( C2220 C3006 ) C2220_=_C3755( C2220 C3755 ) \nC2220_=_C3855( C2220 C3855 ) C2220_=_C3989( C2220 C3989 ) C2220_=_C4016( C2220 C4016 ) C2220_=_C4017( C2220 C4017 ) C2221_=_C2222( C2221 C2222 ) C2221_=_C2223( C2221 C2223 ) \nC2221_=_C2224( C2221 C2224 ) C2221_=_C2226( C2221 C2226 ) C2221_=_C2227( C2221 C2227 ) C2222_=_C2223( C2222 C2223 ) C2222_=_C2224( C2222 C2224 ) C2222_=_C2226( C2222 C2226 ) \nC2222_=_C2227( C2222 C2227 ) C2222_=_C3239( C2222 C3239 ) C2222_=_C3914( C2222 C3914 ) C2223_=_C2224( C2223 C2224 ) C2223_=_C2226( C2223 C2226 ) C2223_=_C2227( C2223 C2227 ) \nC2223_=_C3799( C2223 C3799 ) C2223_=_C3885( C2223 C3885 ) C2224_=_C2226( C2224 C2226 ) C2224_=_C2227( C2224 C2227 ) C2224_=_C4015( C2224 C4015 ) C2226_=_C2227( C2226 C2227 ) \nC2226_=_C2321( C2226 C2321 ) C2226_=_C2964( C2226 C2964 ) C2226_=_C3011( C2226 C3011 ) C2226_=_C3761( C2226 C3761 ) C2226_=_C3860( C2226 C3860 ) C2226_=_C3993( C2226 C3993 ) \nC2226_=_C4044( C2226 C4044 ) C2226_=_C4097( C2226 C4097 ) C2249_=_C2251( C2249 C2251 ) C2249_=_C2254( C2249 C2254 ) C2249_=_C2256( C2249 C2256 ) C2249_=_C2638( C2249 C2638 ) \nC2249_=_C2765( C2249 C2765 ) C2249_=_C2920( C2249 C2920 ) C2249_=_C3029( C2249 C3029 ) C2249_=_C3030( C2249 C3030 ) C2249_=_C3031( C2249 C3031 ) C2249_=_C3032( C2249 C3032 ) \nC2249_=_C3033( C2249 C3033 ) C2249_=_C3034( C2249 C3034 ) C2249_=_C3035( C2249 C3035 ) C2249_=_C3036( C2249 C3036 ) C2249_=_C3038( C2249 C3038 ) C2249_=_C3040( C2249 C3040 ) \nC2249_=_C3041( C2249 C3041 ) C2249_=_C3042( C2249 C3042 ) C2249_=_C3043( C2249 C3043 ) C2251_=_C2254( C2251 C2254 ) C2251_=_C2256( C2251 C2256 ) C2251_=_C2639( C2251 C2639 ) \nC2251_=_C2937( C2251 C2937 ) C2251_=_C3030( C2251 C3030 ) C2251_=_C3166( C2251 C3166 ) C2251_=_C3233( C2251 C3233 ) C2251_=_C3234( C2251 C3234 ) C2251_=_C3235( C2251 C3235 ) \nC2251_=_C3236( C2251 C3236 ) C2251_=_C3237( C2251 C3237 ) C2251_=_C3239( C2251 C3239 ) C2251_=_C3240( C2251 C3240 ) C2251_=_C3241( C2251 C3241 ) C2251_=_C3242( C2251 C3242 ) \nC2251_=_C3243( C2251 C3243 ) C2254_=_C2256( C2254 C2256 ) C2254_=_C2606( C2254 C2606 ) C2254_=_C2642( C2254 C2642 ) C2254_=_C2826( C2254 C2826 ) C2254_=_C2940( C2254 C2940 ) \nC2254_=_C3033( C2254 C3033 ) C2254_=_C3169( C2254 C3169 ) C2254_=_C3463( C2254 C3463 ) C2254_=_C3548( C2254 C3548 ) C2254_=_C3559( C2254 C3559 ) C2254_=_C3560( C2254 C3560 ) \nC2254_=_C3561( C2254 C3561 ) C2254_=_C3562( C2254 C3562 ) C2254_=_C3563( C2254 C3563 ) C2254_=_C3564( C2254 C3564 ) C2254_=_C3566( C2254 C3566 ) C2254_=_C3567( C2254 C3567 ) \nC2256_=_C2476( C2256 C2476 ) C2256_=_C2646( C2256 C2646 ) C2256_=_C2913( C2256 C2913 ) C2256_=_C3038( C2256 C3038 ) C2256_=_C3067( C2256 C3067 ) C2256_=_C3405( C2256 C3405 ) \nC2256_=_C3514( C2256 C3514 ) C2256_=_C3898( C2256 C3898 ) C2256_=_C3951( C2256 C3951 ) C2256_=_C3953( C2256 C3953 ) C2256_=_C3954( C2256 C3954 ) C2256_=_C3955( C2256 C3955 ) \nC2264_=_C2265( C2264 C2265 ) C2264_=_C2266( C2264 C2266 ) C2264_=_C2267( C2264 C2267 ) C2264_=_C2268( C2264 C2268 ) C2264_=_C2269( C2264 C2269 ) C2264_=_C2270( C2264 C2270 ) \nC2264_=_C2271( C2264 C2271 ) C2264_=_C2272( C2264 C2272 ) C2264_=_C2273( C2264 C2273 ) C2264_=_C2275( C2264 C2275 ) C2264_=_C2276( C2264 C2276 ) C2264_=_C2277( C2264 C2277 ) \nC2264_=_C2278( C2264 C2278 ) C2264_=_C2279( C2264 C2279 ) C2264_=_C2858( C2264 C2858 ) C2264_=_C3031( C2264 C3031 ) C2264_=_C3339( C2264 C3339 ) C2265_=_C2266( C2265 C2266 ) \nC2265_=_C2267( C2265 C2267 ) C2265_=_C2268( C2265 C2268 ) C2265_=_C2269( C2265 C2269 ) C2265_=_C2270( C2265 C2270 ) C2265_=_C2271( C2265 C2271 ) C2265_=_C2272( C2265 C2272 ) \nC2265_=_C2273( C2265 C2273 ) C2265_=_C2275( C2265 C2275 ) C2265_=_C2276( C2265 C2276 ) C2265_=_C2277( C2265 C2277 ) C2265_=_C2278( C2265 C2278 ) C2265_=_C2279( C2265 C2279 ) \nC2265_=_C2823( C2265 C2823 ) C2265_=_C3032( C2265 C3032 ) C2265_=_C3366( C2265 C3366 ) C2266_=_C2267( C2266 C2267 ) C2266_=_C2268( C2266 C2268 ) C2266_=_C2269( C2266 C2269 ) \nC2266_=_C2270( C2266 C2270 ) C2266_=_C2271( C2266 C2271 ) C2266_=_C2272( C2266 C2272 ) C2266_=_C2273( C2266 C2273 ) C2266_=_C2275( C2266 C2275 ) C2266_=_C2276( C2266 C2276 ) \nC2266_=_C2277( C2266 C2277 ) C2266_=_C2278( C2266 C2278 ) C2266_=_C2279( C2266 C2279 ) C2266_=_C2504( C2266 C2504 ) C2266_=_C3394( C2266 C3394 ) C2267_=_C2268( C2267 C2268 ) \nC2267_=_C2269( C2267 C2269 ) C2267_=_C2270( C2267 C2270 ) C2267_=_C2271( C2267 C2271 ) C2267_=_C2272( C2267 C2272 ) C2267_=_C2273( C2267 C2273 ) C2267_=_C2275( C2267 C2275 ) \nC2267_=_C2276( C2267 C2276 ) C2267_=_C2277( C2267 C2277 ) C2267_=_C2278( C2267 C2278 ) C2267_=_C2279( C2267 C2279 ) C2268_=_C2269( C2268 C2269 ) C2268_=_C2270( C2268 C2270 ) \nC2268_=_C2271( C2268 C2271 ) C2268_=_C2272( C2268 C2272 ) C2268_=_C2273( C2268 C2273 ) C2268_=_C2275( C2268 C2275 ) C2268_=_C2276( C2268 C2276 ) C2268_=_C2277( C2268 C2277 ) \nC2268_=_C2278( C2268 C2278 ) C2268_=_C2279( C2268 C2279 ) C2268_=_C2712( C2268 C2712 ) C2268_=_C3606( C2268 C3606 ) C2269_=_C2270( C2269 C2270 ) C2269_=_C2271( C2269 C2271 ) \nC2269_=_C2272( C2269 C2272 ) C2269_=_C2273( C2269 C2273 ) C2269_=_C2275( C2269 C2275 ) C2269_=_C2276( C2269 C2276 ) C2269_=_C2277( C2269 C2277 ) C2269_=_C2278( C2269 C2278 ) \nC2269_=_C2279( C2269 C2279 ) C2269_=_C2715( C2269 C2715 ) C2270_=_C2271( C2270 C2271 ) C2270_=_C2272( C2270 C2272 ) C2270_=_C2273( C2270 C2273 ) C2270_=_C2275( C2270 C2275 ) \nC2270_=_C2276( C2270 C2276 ) C2270_=_C2277( C2270 C2277 ) C2270_=_C2278( C2270 C2278 ) C2270_=_C2279( C2270 C2279 ) C2270_=_C2313( C2270 C2313 ) C2270_=_C2613( C2270 C2613 ) \nC2270_=_C2831( C2270 C2831 ) C2270_=_C3563( C2270 C3563 ) C2270_=_C3869( C2270 C3869 ) C2271_=_C2272( C2271 C2272 ) C2271_=_C2273( C2271 C2273 ) C2271_=_C2275( C2271 C2275 ) \nC2271_=_C2276( C2271 C2276 ) C2271_=_C2277( C2271 C2277 ) C2271_=_C2278( C2271 C2278 ) C2271_=_C2279( C2271 C2279 ) C2271_=_C2717( C2271 C2717 ) C2272_=_C2273( C2272 C2273 ) \nC2272_=_C2275( C2272 C2275 ) C2272_=_C2276( C2272 C2276 ) C2272_=_C2277( C2272 C2277 ) C2272_=_C2278( C2272 C2278 ) C2272_=_C2279( C2272 C2279 ) C2272_=_C3943( C2272 C3943 ) \nC2272_=_C3946( C2272 C3946 ) C2273_=_C2275( C2273 C2275 ) C2273_=_C2276( C2273 C2276 ) C2273_=_C2277( C2273 C2277 ) C2273_=_C2278( C2273 C2278 ) C2273_=_C2279( C2273 C2279 ) \nC2273_=_C2719( C2273 C2719 ) C2273_=_C3956( C2273 C3956 ) C2273_=_C3959( C2273 C3959 ) C2275_=_C2276( C2275 C2276 ) C2275_=_C2277(</w:t>
      </w:r>
    </w:p>
    <w:p>
      <w:pPr>
        <w:pStyle w:val="PreformattedText"/>
        <w:bidi w:val="0"/>
        <w:spacing w:before="0" w:after="0"/>
        <w:jc w:val="left"/>
        <w:rPr/>
      </w:pPr>
      <w:r>
        <w:rPr/>
        <w:t xml:space="preserve"> </w:t>
      </w:r>
      <w:r>
        <w:rPr/>
        <w:t>C2275 C2277 ) C2275_=_C2278( C2275 C2278 ) \nC2275_=_C2279( C2275 C2279 ) C2275_=_C3677( C2275 C3677 ) C2275_=_C4005( C2275 C4005 ) C2275_=_C4008( C2275 C4008 ) C2276_=_C2277( C2276 C2277 ) C2276_=_C2278( C2276 C2278 ) \nC2276_=_C2279( C2276 C2279 ) C2277_=_C2278( C2277 C2278 ) C2277_=_C2279( C2277 C2279 ) C2277_=_C2617( C2277 C2617 ) C2277_=_C3758( C2277 C3758 ) C2278_=_C2279( C2278 C2279 ) \nC2278_=_C2871( C2278 C2871 ) C2278_=_C3994( C2278 C3994 ) C2279_=_C2872( C2279 C2872 ) C2279_=_C3043( C2279 C3043 ) C2279_=_C3683( C2279 C3683 ) C2279_=_C3919( C2279 C3919 ) \nC2279_=_C3988( C2279 C3988 ) C2279_=_C4000( C2279 C4000 ) C2280_=_C2281( C2280 C2281 ) C2280_=_C2291( C2280 C2291 ) C2280_=_C2295( C2280 C2295 ) C2280_=_C2501( C2280 C2501 ) \nC2280_=_C2502( C2280 C2502 ) C2280_=_C2503( C2280 C2503 ) C2280_=_C2504( C2280 C2504 ) C2280_=_C2505( C2280 C2505 ) C2280_=_C2506( C2280 C2506 ) C2280_=_C2507( C2280 C2507 ) \nC2280_=_C2508( C2280 C2508 ) C2280_=_C2509( C2280 C2509 ) C2280_=_C2512( C2280 C2512 ) C2280_=_C2514( C2280 C2514 ) C2280_=_C2515( C2280 C2515 ) C2280_=_C2516( C2280 C2516 ) \nC2280_=_C2517( C2280 C2517 ) C2280_=_C2518( C2280 C2518 ) C2280_=_C2520( C2280 C2520 ) C2280_=_C2521( C2280 C2521 ) C2281_=_C2291( C2281 C2291 ) C2281_=_C2295( C2281 C2295 ) \nC2281_=_C2598( C2281 C2598 ) C2281_=_C2600( C2281 C2600 ) C2281_=_C2601( C2281 C2601 ) C2281_=_C2602( C2281 C2602 ) C2281_=_C2603( C2281 C2603 ) C2281_=_C2604( C2281 C2604 ) \nC2281_=_C2605( C2281 C2605 ) C2281_=_C2606( C2281 C2606 ) C2281_=_C2607( C2281 C2607 ) C2281_=_C2608( C2281 C2608 ) C2281_=_C2609( C2281 C2609 ) C2281_=_C2610( C2281 C2610 ) \nC2281_=_C2611( C2281 C2611 ) C2281_=_C2612( C2281 C2612 ) C2281_=_C2613( C2281 C2613 ) C2281_=_C2614( C2281 C2614 ) C2281_=_C2616( C2281 C2616 ) C2281_=_C2617( C2281 C2617 ) \nC2281_=_C2618( C2281 C2618 ) C2281_=_C2619( C2281 C2619 ) C2291_=_C2295( C2291 C2295 ) C2291_=_C2610( C2291 C2610 ) C2291_=_C3281( C2291 C3281 ) C2291_=_C3437( C2291 C3437 ) \nC2291_=_C3648( C2291 C3648 ) C2291_=_C3751( C2291 C3751 ) C2291_=_C3752( C2291 C3752 ) C2291_=_C3753( C2291 C3753 ) C2291_=_C3754( C2291 C3754 ) C2291_=_C3755( C2291 C3755 ) \nC2291_=_C3756( C2291 C3756 ) C2291_=_C3757( C2291 C3757 ) C2291_=_C3758( C2291 C3758 ) C2291_=_C3760( C2291 C3760 ) C2291_=_C3761( C2291 C3761 ) C2291_=_C3762( C2291 C3762 ) \nC2291_=_C3763( C2291 C3763 ) C2295_=_C2648( C2295 C2648 ) C2295_=_C3134( C2295 C3134 ) C2295_=_C3327( C2295 C3327 ) C2295_=_C3555( C2295 C3555 ) C2295_=_C3640( C2295 C3640 ) \nC2295_=_C3836( C2295 C3836 ) C2295_=_C3853( C2295 C3853 ) C2295_=_C3869( C2295 C3869 ) C2295_=_C3956( C2295 C3956 ) C2295_=_C3972( C2295 C3972 ) C2295_=_C3985( C2295 C3985 ) \nC2295_=_C3986( C2295 C3986 ) C2295_=_C3988( C2295 C3988 ) C2302_=_C2303( C2302 C2303 ) C2302_=_C2304( C2302 C2304 ) C2302_=_C2305( C2302 C2305 ) C2302_=_C2307( C2302 C2307 ) \nC2302_=_C2309( C2302 C2309 ) C2302_=_C2313( C2302 C2313 ) C2302_=_C2314( C2302 C2314 ) C2302_=_C2315( C2302 C2315 ) C2302_=_C2316( C2302 C2316 ) C2302_=_C2317( C2302 C2317 ) \nC2302_=_C2318( C2302 C2318 ) C2302_=_C2320( C2302 C2320 ) C2302_=_C2321( C2302 C2321 ) C2302_=_C2345( C2302 C2345 ) C2302_=_C2350( C2302 C2350 ) C2303_=_C2304( C2303 C2304 ) \nC2303_=_C2305( C2303 C2305 ) C2303_=_C2307( C2303 C2307 ) C2303_=_C2309( C2303 C2309 ) C2303_=_C2313( C2303 C2313 ) C2303_=_C2314( C2303 C2314 ) C2303_=_C2315( C2303 C2315 ) \nC2303_=_C2316( C2303 C2316 ) C2303_=_C2317( C2303 C2317 ) C2303_=_C2318( C2303 C2318 ) C2303_=_C2320( C2303 C2320 ) C2303_=_C2321( C2303 C2321 ) C2303_=_C2486( C2303 C2486 ) \nC2303_=_C2489( C2303 C2489 ) C2303_=_C2491( C2303 C2491 ) C2303_=_C2495( C2303 C2495 ) C2304_=_C2305( C2304 C2305 ) C2304_=_C2307( C2304 C2307 ) C2304_=_C2309( C2304 C2309 ) \nC2304_=_C2313( C2304 C2313 ) C2304_=_C2314( C2304 C2314 ) C2304_=_C2315( C2304 C2315 ) C2304_=_C2316( C2304 C2316 ) C2304_=_C2317( C2304 C2317 ) C2304_=_C2318( C2304 C2318 ) \nC2304_=_C2320( C2304 C2320 ) C2304_=_C2321( C2304 C2321 ) C2304_=_C2578( C2304 C2578 ) C2304_=_C2579( C2304 C2579 ) C2304_=_C2581( C2304 C2581 ) C2304_=_C2586( C2304 C2586 ) \nC2304_=_C2590( C2304 C2590 ) C2304_=_C2592( C2304 C2592 ) C2305_=_C2307( C2305 C2307 ) C2305_=_C2309( C2305 C2309 ) C2305_=_C2313( C2305 C2313 ) C2305_=_C2314( C2305 C2314 ) \nC2305_=_C2315( C2305 C2315 ) C2305_=_C2316( C2305 C2316 ) C2305_=_C2317( C2305 C2317 ) C2305_=_C2318( C2305 C2318 ) C2305_=_C2320( C2305 C2320 ) C2305_=_C2321( C2305 C2321 ) \nC2305_=_C2638( C2305 C2638 ) C2305_=_C2639( C2305 C2639 ) C2305_=_C2642( C2305 C2642 ) C2305_=_C2646( C2305 C2646 ) C2305_=_C2648( C2305 C2648 ) C2307_=_C2309( C2307 C2309 ) \nC2307_=_C2313( C2307 C2313 ) C2307_=_C2314( C2307 C2314 ) C2307_=_C2315( C2307 C2315 ) C2307_=_C2316( C2307 C2316 ) C2307_=_C2317( C2307 C2317 ) C2307_=_C2318( C2307 C2318 ) \nC2307_=_C2320( C2307 C2320 ) C2307_=_C2321( C2307 C2321 ) C2307_=_C2998( C2307 C2998 ) C2307_=_C3268( C2307 C3268 ) C2307_=_C3272( C2307 C3272 ) C2307_=_C3276( C2307 C3276 ) \nC2309_=_C2313( C2309 C2313 ) C2309_=_C2314( C2309 C2314 ) C2309_=_C2315( C2309 C2315 ) C2309_=_C2316( C2309 C2316 ) C2309_=_C2317( C2309 C2317 ) C2309_=_C2318( C2309 C2318 ) \nC2309_=_C2320( C2309 C2320 ) C2309_=_C2321( C2309 C2321 ) C2309_=_C3628( C2309 C3628 ) C2309_=_C3634( C2309 C3634 ) C2313_=_C2314( C2313 C2314 ) C2313_=_C2315( C2313 C2315 ) \nC2313_=_C2316( C2313 C2316 ) C2313_=_C2317( C2313 C2317 ) C2313_=_C2318( C2313 C2318 ) C2313_=_C2320( C2313 C2320 ) C2313_=_C2321( C2313 C2321 ) C2313_=_C2613( C2313 C2613 ) \nC2313_=_C2831( C2313 C2831 ) C2313_=_C3563( C2313 C3563 ) C2313_=_C3869( C2313 C3869 ) C2314_=_C2315( C2314 C2315 ) C2314_=_C2316( C2314 C2316 ) C2314_=_C2317( C2314 C2317 ) \nC2314_=_C2318( C2314 C2318 ) C2314_=_C2320( C2314 C2320 ) C2314_=_C2321( C2314 C2321 ) C2314_=_C2440( C2314 C2440 ) C2314_=_C2664( C2314 C2664 ) C2314_=_C3004( C2314 C3004 ) \nC2314_=_C3106( C2314 C3106 ) C2314_=_C3198( C2314 C3198 ) C2314_=_C3543( C2314 C3543 ) C2314_=_C3579( C2314 C3579 ) C2314_=_C3754( C2314 C3754 ) C2314_=_C3783( C2314 C3783 ) \nC2314_=_C3854( C2314 C3854 ) C2314_=_C3891( C2314 C3891 ) C2314_=_C3920( C2314 C3920 ) C2314_=_C3989( C2314 C3989 ) C2314_=_C3990( C2314 C3990 ) C2314_=_C3991( C2314 C3991 ) \nC2314_=_C3992( C2314 C3992 ) C2314_=_C3993( C2314 C3993 ) C2314_=_C3994( C2314 C3994 ) C2314_=_C3995( C2314 C3995 ) C2315_=_C2316( C2315 C2316 ) C2315_=_C2317( C2315 C2317 ) \nC2315_=_C2318( C2315 C2318 ) C2315_=_C2320( C2315 C2320 ) C2315_=_C2321( C2315 C2321 ) C2315_=_C2961( C2315 C2961 ) C2315_=_C3006( C2315 C3006 ) C2315_=_C3755( C2315 C3755 ) \nC2315_=_C3855( C2315 C3855 ) C2315_=_C3989( C2315 C3989 ) C2315_=_C4016( C2315 C4016 ) C2315_=_C4017( C2315 C4017 ) C2316_=_C2317( C2316 C2317 ) C2316_=_C2318( C2316 C2318 ) \nC2316_=_C2320( C2316 C2320 ) C2316_=_C2321( C2316 C2321 ) C2316_=_C3008( C2316 C3008 ) C2316_=_C3545( C2316 C3545 ) C2316_=_C3798( C2316 C3798 ) C2317_=_C2318( C2317 C2318 ) \nC2317_=_C2320( C2317 C2320 ) C2317_=_C2321( C2317 C2321 ) C2317_=_C3681( C2317 C3681 ) C2317_=_C4013( C2317 C4013 ) C2318_=_C2320( C2318 C2320 ) C2318_=_C2321( C2318 C2321 ) \nC2318_=_C4089( C2318 C4089 ) C2320_=_C2321( C2320 C2321 ) C2320_=_C3010( C2320 C3010 ) C2320_=_C3546( C2320 C3546 ) C2320_=_C3800( C2320 C3800 ) C2320_=_C4096( C2320 C4096 ) \nC2321_=_C2964( C2321 C2964 ) C2321_=_C3011( C2321 C3011 ) C2321_=_C3761( C2321 C3761 ) C2321_=_C3860( C2321 C3860 ) C2321_=_C3993( C2321 C3993 ) C2321_=_C4044( C2321 C4044 ) \nC2321_=_C4097( C2321 C4097 ) C2345_=_C2350( C2345 C2350 ) C2345_=_C2460( C2345 C2460 ) C2345_=_C2733( C2345 C2733 ) C2345_=_C3131( C2345 C3131 ) C2345_=_C3213( C2345 C3213 ) \nC2345_=_C3255( C2345 C3255 ) C2345_=_C3316( C2345 C3316 ) C2345_=_C3592( C2345 C3592 ) C2345_=_C3709( C2345 C3709 ) C2345_=_C3723( C2345 C3723 ) C2345_=_C3764( C2345 C3764 ) \nC2345_=_C3834( C2345 C3834 ) C2345_=_C3852( C2345 C3852 ) C2345_=_C3907( C2345 C3907 ) C2345_=_C3908( C2345 C3908 ) C2345_=_C3910( C2345 C3910 ) C2345_=_C3911( C2345 C3911 ) \nC2345_=_C3913( C2345 C3913 ) C2350_=_C3217( C2350 C3217 ) C2350_=_C3260( C2350 C3260 ) C2350_=_C3394( C2350 C3394 ) C2350_=_C3456( C2350 C3456 ) C2350_=_C3634( C2350 C3634 ) \nC2350_=_C3769( C2350 C3769 ) C2350_=_C3808( C2350 C3808 ) C2350_=_C3913( C2350 C3913 ) C2350_=_C3992( C2350 C3992 ) C2350_=_C4017( C2350 C4017 ) C2350_=_C4074( C2350 C4074 ) \nC2350_=_C4089( C2350 C4089 ) C2350_=_C4096( C2350 C4096 ) C2350_=_C4097( C2350 C4097 ) C2350_=_C4098( C2350 C4098 ) C2372_=_C2374( C2372 C2374 ) C2372_=_C3126( C2372 C3126 ) \nC2372_=_C3672( C2372 C3672 ) C2372_=_C3673( C2372 C3673 ) C2372_=_C3674( C2372 C3674 ) C2372_=_C3675( C2372 C3675 ) C2372_=_C3677( C2372 C3677 ) C2372_=_C3679( C2372 C3679 ) \nC2372_=_C3680( C2372 C3680 ) C2372_=_C3681( C2372 C3681 ) C2372_=_C3682( C2372 C3682 ) C2372_=_C3683( C2372 C3683 ) C2374_=_C2960( C2374 C2960 ) C2374_=_C3005( C2374 C3005 ) \nC2374_=_C3068( C2374 C3068 ) C2374_=_C3247( C2374 C3247 ) C2374_=_C3642( C2374 C3642 ) C2374_=_C3765( C2374 C3765 ) C2374_=_C3951( C2374 C3951 ) C2374_=_C4005( C2374 C4005 ) \nC2374_=_C4012( C2374 C4012 ) C2374_=_C4013( C2374 C4013 ) C2374_=_C4014( C2374 C4014 ) C2374_=_C4015( C2374 C4015 ) C2393_=_C2408( C2393 C2408 ) C2393_=_C2430( C2393 C2430 ) \nC2393_=_C2579( C2393 C2579 ) C2393_=_C2764( C2393 C2764 ) C2393_=_C2856( C2393 C2856 ) C2393_=_C2857( C2393 C2857 ) C2393_=_C2858( C2393 C2858 ) C2393_=_C2859( C2393 C2859 ) \nC2393_=_C2860( C2393 C2860 ) C2393_=_C2861( C2393 C2861 ) C2393_=_C2862( C2393 C2862 ) C2393_=_C2863( C2393 C2863 ) C2393_=_C2864( C2393 C2864 ) C2393_=_C2866( C2393 C2866 ) \nC2393_=_C2868( C2393 C2868 ) C2393_=_C2869( C2393 C2869 ) C2393_=_C2870( C2393 C2870 ) C2393_=_C2871( C2393 C2871 ) C2393_=_C2872( C2393 C2872 ) C2408_=_C2495( C2408 C2495 ) \nC2408_=_C2851( C2408 C2851 ) C2408_=_C2929( C2408 C2929 ) C2408_=_C3135( C2408 C3135 ) C2408_=_C3178( C2408 C3178 ) C2408_=_C3366( C2408 C3366 ) C2408_=_C3606( C2408 C3606 ) \nC2408_=_C3687(</w:t>
      </w:r>
    </w:p>
    <w:p>
      <w:pPr>
        <w:pStyle w:val="PreformattedText"/>
        <w:bidi w:val="0"/>
        <w:spacing w:before="0" w:after="0"/>
        <w:jc w:val="left"/>
        <w:rPr/>
      </w:pPr>
      <w:r>
        <w:rPr/>
        <w:t xml:space="preserve"> </w:t>
      </w:r>
      <w:r>
        <w:rPr/>
        <w:t>C2408 C3687 ) C2408_=_C3696( C2408 C3696 ) C2408_=_C3828( C2408 C3828 ) C2408_=_C3943( C2408 C3943 ) C2408_=_C3980( C2408 C3980 ) C2408_=_C3996( C2408 C3996 ) \nC2408_=_C3997( C2408 C3997 ) C2408_=_C3998( C2408 C3998 ) C2408_=_C3999( C2408 C3999 ) C2408_=_C4000( C2408 C4000 ) C2430_=_C2440( C2430 C2440 ) C2430_=_C2579( C2430 C2579 ) \nC2430_=_C2764( C2430 C2764 ) C2430_=_C2856( C2430 C2856 ) C2430_=_C2857( C2430 C2857 ) C2430_=_C2858( C2430 C2858 ) C2430_=_C2859( C2430 C2859 ) C2430_=_C2860( C2430 C2860 ) \nC2430_=_C2861( C2430 C2861 ) C2430_=_C2862( C2430 C2862 ) C2430_=_C2863( C2430 C2863 ) C2430_=_C2864( C2430 C2864 ) C2430_=_C2866( C2430 C2866 ) C2430_=_C2868( C2430 C2868 ) \nC2430_=_C2869( C2430 C2869 ) C2430_=_C2870( C2430 C2870 ) C2430_=_C2871( C2430 C2871 ) C2430_=_C2872( C2430 C2872 ) C2440_=_C2664( C2440 C2664 ) C2440_=_C3004( C2440 C3004 ) \nC2440_=_C3106( C2440 C3106 ) C2440_=_C3198( C2440 C3198 ) C2440_=_C3543( C2440 C3543 ) C2440_=_C3579( C2440 C3579 ) C2440_=_C3754( C2440 C3754 ) C2440_=_C3783( C2440 C3783 ) \nC2440_=_C3854( C2440 C3854 ) C2440_=_C3891( C2440 C3891 ) C2440_=_C3920( C2440 C3920 ) C2440_=_C3989( C2440 C3989 ) C2440_=_C3990( C2440 C3990 ) C2440_=_C3991( C2440 C3991 ) \nC2440_=_C3992( C2440 C3992 ) C2440_=_C3993( C2440 C3993 ) C2440_=_C3994( C2440 C3994 ) C2440_=_C3995( C2440 C3995 ) C2460_=_C2733( C2460 C2733 ) C2460_=_C3131( C2460 C3131 ) \nC2460_=_C3213( C2460 C3213 ) C2460_=_C3255( C2460 C3255 ) C2460_=_C3316( C2460 C3316 ) C2460_=_C3592( C2460 C3592 ) C2460_=_C3709( C2460 C3709 ) C2460_=_C3723( C2460 C3723 ) \nC2460_=_C3764( C2460 C3764 ) C2460_=_C3834( C2460 C3834 ) C2460_=_C3852( C2460 C3852 ) C2460_=_C3907( C2460 C3907 ) C2460_=_C3908( C2460 C3908 ) C2460_=_C3910( C2460 C3910 ) \nC2460_=_C3911( C2460 C3911 ) C2460_=_C3913( C2460 C3913 ) C2476_=_C2480( C2476 C2480 ) C2476_=_C2646( C2476 C2646 ) C2476_=_C2913( C2476 C2913 ) C2476_=_C3038( C2476 C3038 ) \nC2476_=_C3067( C2476 C3067 ) C2476_=_C3405( C2476 C3405 ) C2476_=_C3514( C2476 C3514 ) C2476_=_C3898( C2476 C3898 ) C2476_=_C3951( C2476 C3951 ) C2476_=_C3953( C2476 C3953 ) \nC2476_=_C3954( C2476 C3954 ) C2476_=_C3955( C2476 C3955 ) C2480_=_C2666( C2480 C2666 ) C2480_=_C2818( C2480 C2818 ) C2480_=_C3138( C2480 C3138 ) C2480_=_C3276( C2480 C3276 ) \nC2480_=_C3454( C2480 C3454 ) C2480_=_C3516( C2480 C3516 ) C2480_=_C3537( C2480 C3537 ) C2480_=_C3785( C2480 C3785 ) C2480_=_C3793( C2480 C3793 ) C2480_=_C3838( C2480 C3838 ) \nC2480_=_C3858( C2480 C3858 ) C2480_=_C3946( C2480 C3946 ) C2480_=_C3959( C2480 C3959 ) C2480_=_C4008( C2480 C4008 ) C2480_=_C4016( C2480 C4016 ) C2480_=_C4075( C2480 C4075 ) \nC2480_=_C4079( C2480 C4079 ) C2486_=_C2489( C2486 C2489 ) C2486_=_C2491( C2486 C2491 ) C2486_=_C2495( C2486 C2495 ) C2486_=_C2581( C2486 C2581 ) C2486_=_C2997( C2486 C2997 ) \nC2486_=_C2998( C2486 C2998 ) C2486_=_C3004( C2486 C3004 ) C2486_=_C3005( C2486 C3005 ) C2486_=_C3006( C2486 C3006 ) C2486_=_C3008( C2486 C3008 ) C2486_=_C3010( C2486 C3010 ) \nC2486_=_C3011( C2486 C3011 ) C2489_=_C2491( C2489 C2491 ) C2489_=_C2495( C2489 C2495 ) C2489_=_C2586( C2489 C2586 ) C2489_=_C2604( C2489 C2604 ) C2489_=_C2660( C2489 C2660 ) \nC2489_=_C2908( C2489 C2908 ) C2489_=_C3065( C2489 C3065 ) C2489_=_C3097( C2489 C3097 ) C2489_=_C3115( C2489 C3115 ) C2489_=_C3192( C2489 C3192 ) C2489_=_C3268( C2489 C3268 ) \nC2489_=_C3447( C2489 C3447 ) C2489_=_C3539( C2489 C3539 ) C2489_=_C3540( C2489 C3540 ) C2489_=_C3543( C2489 C3543 ) C2489_=_C3544( C2489 C3544 ) C2489_=_C3545( C2489 C3545 ) \nC2489_=_C3546( C2489 C3546 ) C2489_=_C3547( C2489 C3547 ) C2491_=_C2495( C2491 C2495 ) C2491_=_C2590( C2491 C2590 ) C2491_=_C2972( C2491 C2972 ) C2491_=_C3185( C2491 C3185 ) \nC2491_=_C3272( C2491 C3272 ) C2491_=_C3315( C2491 C3315 ) C2491_=_C3571( C2491 C3571 ) C2491_=_C3628( C2491 C3628 ) C2491_=_C3715( C2491 C3715 ) C2491_=_C3770( C2491 C3770 ) \nC2491_=_C3779( C2491 C3779 ) C2491_=_C3796( C2491 C3796 ) C2491_=_C3797( C2491 C3797 ) C2491_=_C3798( C2491 C3798 ) C2491_=_C3799( C2491 C3799 ) C2491_=_C3800( C2491 C3800 ) \nC2495_=_C2851( C2495 C2851 ) C2495_=_C2929( C2495 C2929 ) C2495_=_C3135( C2495 C3135 ) C2495_=_C3178( C2495 C3178 ) C2495_=_C3366( C2495 C3366 ) C2495_=_C3606( C2495 C3606 ) \nC2495_=_C3687( C2495 C3687 ) C2495_=_C3696( C2495 C3696 ) C2495_=_C3828( C2495 C3828 ) C2495_=_C3943( C2495 C3943 ) C2495_=_C3980( C2495 C3980 ) C2495_=_C3996( C2495 C3996 ) \nC2495_=_C3997( C2495 C3997 ) C2495_=_C3998( C2495 C3998 ) C2495_=_C3999( C2495 C3999 ) C2495_=_C4000( C2495 C4000 ) C2501_=_C2502( C2501 C2502 ) C2501_=_C2503( C2501 C2503 ) \nC2501_=_C2504( C2501 C2504 ) C2501_=_C2505( C2501 C2505 ) C2501_=_C2506( C2501 C2506 ) C2501_=_C2507( C2501 C2507 ) C2501_=_C2508( C2501 C2508 ) C2501_=_C2509( C2501 C2509 ) \nC2501_=_C2512( C2501 C2512 ) C2501_=_C2514( C2501 C2514 ) C2501_=_C2515( C2501 C2515 ) C2501_=_C2516( C2501 C2516 ) C2501_=_C2517( C2501 C2517 ) C2501_=_C2518( C2501 C2518 ) \nC2501_=_C2520( C2501 C2520 ) C2501_=_C2521( C2501 C2521 ) C2502_=_C2503( C2502 C2503 ) C2502_=_C2504( C2502 C2504 ) C2502_=_C2505( C2502 C2505 ) C2502_=_C2506( C2502 C2506 ) \nC2502_=_C2507( C2502 C2507 ) C2502_=_C2508( C2502 C2508 ) C2502_=_C2509( C2502 C2509 ) C2502_=_C2512( C2502 C2512 ) C2502_=_C2514( C2502 C2514 ) C2502_=_C2515( C2502 C2515 ) \nC2502_=_C2516( C2502 C2516 ) C2502_=_C2517( C2502 C2517 ) C2502_=_C2518( C2502 C2518 ) C2502_=_C2520( C2502 C2520 ) C2502_=_C2521( C2502 C2521 ) C2502_=_C2993( C2502 C2993 ) \nC2503_=_C2504( C2503 C2504 ) C2503_=_C2505( C2503 C2505 ) C2503_=_C2506( C2503 C2506 ) C2503_=_C2507( C2503 C2507 ) C2503_=_C2508( C2503 C2508 ) C2503_=_C2509( C2503 C2509 ) \nC2503_=_C2512( C2503 C2512 ) C2503_=_C2514( C2503 C2514 ) C2503_=_C2515( C2503 C2515 ) C2503_=_C2516( C2503 C2516 ) C2503_=_C2517( C2503 C2517 ) C2503_=_C2518( C2503 C2518 ) \nC2503_=_C2520( C2503 C2520 ) C2503_=_C2521( C2503 C2521 ) C2503_=_C3126( C2503 C3126 ) C2503_=_C3129( C2503 C3129 ) C2503_=_C3130( C2503 C3130 ) C2503_=_C3131( C2503 C3131 ) \nC2503_=_C3134( C2503 C3134 ) C2503_=_C3135( C2503 C3135 ) C2503_=_C3138( C2503 C3138 ) C2504_=_C2505( C2504 C2505 ) C2504_=_C2506( C2504 C2506 ) C2504_=_C2507( C2504 C2507 ) \nC2504_=_C2508( C2504 C2508 ) C2504_=_C2509( C2504 C2509 ) C2504_=_C2512( C2504 C2512 ) C2504_=_C2514( C2504 C2514 ) C2504_=_C2515( C2504 C2515 ) C2504_=_C2516( C2504 C2516 ) \nC2504_=_C2517( C2504 C2517 ) C2504_=_C2518( C2504 C2518 ) C2504_=_C2520( C2504 C2520 ) C2504_=_C2521( C2504 C2521 ) C2504_=_C3394( C2504 C3394 ) C2505_=_C2506( C2505 C2506 ) \nC2505_=_C2507( C2505 C2507 ) C2505_=_C2508( C2505 C2508 ) C2505_=_C2509( C2505 C2509 ) C2505_=_C2512( C2505 C2512 ) C2505_=_C2514( C2505 C2514 ) C2505_=_C2515( C2505 C2515 ) \nC2505_=_C2516( C2505 C2516 ) C2505_=_C2517( C2505 C2517 ) C2505_=_C2518( C2505 C2518 ) C2505_=_C2520( C2505 C2520 ) C2505_=_C2521( C2505 C2521 ) C2505_=_C2859( C2505 C2859 ) \nC2506_=_C2507( C2506 C2507 ) C2506_=_C2508( C2506 C2508 ) C2506_=_C2509( C2506 C2509 ) C2506_=_C2512( C2506 C2512 ) C2506_=_C2514( C2506 C2514 ) C2506_=_C2515( C2506 C2515 ) \nC2506_=_C2516( C2506 C2516 ) C2506_=_C2517( C2506 C2517 ) C2506_=_C2518( C2506 C2518 ) C2506_=_C2520( C2506 C2520 ) C2506_=_C2521( C2506 C2521 ) C2506_=_C2607( C2506 C2607 ) \nC2506_=_C3539( C2506 C3539 ) C2506_=_C3579( C2506 C3579 ) C2506_=_C3581( C2506 C3581 ) C2507_=_C2508( C2507 C2508 ) C2507_=_C2509( C2507 C2509 ) C2507_=_C2512( C2507 C2512 ) \nC2507_=_C2514( C2507 C2514 ) C2507_=_C2515( C2507 C2515 ) C2507_=_C2516( C2507 C2516 ) C2507_=_C2517( C2507 C2517 ) C2507_=_C2518( C2507 C2518 ) C2507_=_C2520( C2507 C2520 ) \nC2507_=_C2521( C2507 C2521 ) C2507_=_C2608( C2507 C2608 ) C2507_=_C3648( C2507 C3648 ) C2508_=_C2509( C2508 C2509 ) C2508_=_C2512( C2508 C2512 ) C2508_=_C2514( C2508 C2514 ) \nC2508_=_C2515( C2508 C2515 ) C2508_=_C2516( C2508 C2516 ) C2508_=_C2517( C2508 C2517 ) C2508_=_C2518( C2508 C2518 ) C2508_=_C2520( C2508 C2520 ) C2508_=_C2521( C2508 C2521 ) \nC2508_=_C3796( C2508 C3796 ) C2508_=_C3832( C2508 C3832 ) C2508_=_C3833( C2508 C3833 ) C2508_=_C3834( C2508 C3834 ) C2508_=_C3836( C2508 C3836 ) C2508_=_C3838( C2508 C3838 ) \nC2509_=_C2512( C2509 C2512 ) C2509_=_C2514( C2509 C2514 ) C2509_=_C2515( C2509 C2515 ) C2509_=_C2516( C2509 C2516 ) C2509_=_C2517( C2509 C2517 ) C2509_=_C2518( C2509 C2518 ) \nC2509_=_C2520( C2509 C2520 ) C2509_=_C2521( C2509 C2521 ) C2509_=_C2911( C2509 C2911 ) C2509_=_C3066( C2509 C3066 ) C2509_=_C3118( C2509 C3118 ) C2509_=_C3129( C2509 C3129 ) \nC2509_=_C3450( C2509 C3450 ) C2509_=_C3832( C2509 C3832 ) C2509_=_C3851( C2509 C3851 ) C2509_=_C3852( C2509 C3852 ) C2509_=_C3853( C2509 C3853 ) C2509_=_C3854( C2509 C3854 ) \nC2509_=_C3855( C2509 C3855 ) C2509_=_C3856( C2509 C3856 ) C2509_=_C3857( C2509 C3857 ) C2509_=_C3858( C2509 C3858 ) C2509_=_C3860( C2509 C3860 ) C2512_=_C2514( C2512 C2514 ) \nC2512_=_C2515( C2512 C2515 ) C2512_=_C2516( C2512 C2516 ) C2512_=_C2517( C2512 C2517 ) C2512_=_C2518( C2512 C2518 ) C2512_=_C2520( C2512 C2520 ) C2512_=_C2521( C2512 C2521 ) \nC2512_=_C3753( C2512 C3753 ) C2514_=_C2515( C2514 C2515 ) C2514_=_C2516( C2514 C2516 ) C2514_=_C2517( C2514 C2517 ) C2514_=_C2518( C2514 C2518 ) C2514_=_C2520( C2514 C2520 ) \nC2514_=_C2521( C2514 C2521 ) C2514_=_C3679( C2514 C3679 ) C2514_=_C3996( C2514 C3996 ) C2515_=_C2516( C2515 C2516 ) C2515_=_C2517( C2515 C2517 ) C2515_=_C2518( C2515 C2518 ) \nC2515_=_C2520( C2515 C2520 ) C2515_=_C2521( C2515 C2521 ) C2516_=_C2517( C2516 C2517 ) C2516_=_C2518( C2516 C2518 ) C2516_=_C2520( C2516 C2520 ) C2516_=_C2521( C2516 C2521 ) \nC2517_=_C2518( C2517 C2518 ) C2517_=_C2520( C2517 C2520 ) C2517_=_C2521( C2517 C2521 ) C2517_=_C3910( C2517 C3910 ) C2517_=_C4074( C2517 C4074 ) C2518_=_C2520( C2518 C2520 ) \nC2518_=_C2521( C2518 C2521 ) C2518_=_C3857( C2518 C3857 ) C2518_=_C3884( C2518 C3884 ) C2518_=_C3911( C2518 C3911 ) C2518_=_C3986( C2518 C3986 ) C2518_=_C4075( C2518 C4075 ) \nC2520_=_C2521( C2520 C2521 ) C2521_=_C4098( C2521 C4098 ) C2578_=_C2579(</w:t>
      </w:r>
    </w:p>
    <w:p>
      <w:pPr>
        <w:pStyle w:val="PreformattedText"/>
        <w:bidi w:val="0"/>
        <w:spacing w:before="0" w:after="0"/>
        <w:jc w:val="left"/>
        <w:rPr/>
      </w:pPr>
      <w:r>
        <w:rPr/>
        <w:t xml:space="preserve"> </w:t>
      </w:r>
      <w:r>
        <w:rPr/>
        <w:t>C2578 C2579 ) C2578_=_C2581( C2578 C2581 ) C2578_=_C2586( C2578 C2586 ) C2578_=_C2590( C2578 C2590 ) \nC2578_=_C2592( C2578 C2592 ) C2578_=_C2820( C2578 C2820 ) C2578_=_C2821( C2578 C2821 ) C2578_=_C2823( C2578 C2823 ) C2578_=_C2824( C2578 C2824 ) C2578_=_C2825( C2578 C2825 ) \nC2578_=_C2826( C2578 C2826 ) C2578_=_C2827( C2578 C2827 ) C2578_=_C2828( C2578 C2828 ) C2578_=_C2829( C2578 C2829 ) C2578_=_C2830( C2578 C2830 ) C2578_=_C2831( C2578 C2831 ) \nC2578_=_C2832( C2578 C2832 ) C2578_=_C2835( C2578 C2835 ) C2578_=_C2836( C2578 C2836 ) C2578_=_C2837( C2578 C2837 ) C2578_=_C2838( C2578 C2838 ) C2579_=_C2581( C2579 C2581 ) \nC2579_=_C2586( C2579 C2586 ) C2579_=_C2590( C2579 C2590 ) C2579_=_C2592( C2579 C2592 ) C2579_=_C2764( C2579 C2764 ) C2579_=_C2856( C2579 C2856 ) C2579_=_C2857( C2579 C2857 ) \nC2579_=_C2858( C2579 C2858 ) C2579_=_C2859( C2579 C2859 ) C2579_=_C2860( C2579 C2860 ) C2579_=_C2861( C2579 C2861 ) C2579_=_C2862( C2579 C2862 ) C2579_=_C2863( C2579 C2863 ) \nC2579_=_C2864( C2579 C2864 ) C2579_=_C2866( C2579 C2866 ) C2579_=_C2868( C2579 C2868 ) C2579_=_C2869( C2579 C2869 ) C2579_=_C2870( C2579 C2870 ) C2579_=_C2871( C2579 C2871 ) \nC2579_=_C2872( C2579 C2872 ) C2581_=_C2586( C2581 C2586 ) C2581_=_C2590( C2581 C2590 ) C2581_=_C2592( C2581 C2592 ) C2581_=_C2997( C2581 C2997 ) C2581_=_C2998( C2581 C2998 ) \nC2581_=_C3004( C2581 C3004 ) C2581_=_C3005( C2581 C3005 ) C2581_=_C3006( C2581 C3006 ) C2581_=_C3008( C2581 C3008 ) C2581_=_C3010( C2581 C3010 ) C2581_=_C3011( C2581 C3011 ) \nC2586_=_C2590( C2586 C2590 ) C2586_=_C2592( C2586 C2592 ) C2586_=_C2604( C2586 C2604 ) C2586_=_C2660( C2586 C2660 ) C2586_=_C2908( C2586 C2908 ) C2586_=_C3065( C2586 C3065 ) \nC2586_=_C3097( C2586 C3097 ) C2586_=_C3115( C2586 C3115 ) C2586_=_C3192( C2586 C3192 ) C2586_=_C3268( C2586 C3268 ) C2586_=_C3447( C2586 C3447 ) C2586_=_C3539( C2586 C3539 ) \nC2586_=_C3540( C2586 C3540 ) C2586_=_C3543( C2586 C3543 ) C2586_=_C3544( C2586 C3544 ) C2586_=_C3545( C2586 C3545 ) C2586_=_C3546( C2586 C3546 ) C2586_=_C3547( C2586 C3547 ) \nC2590_=_C2592( C2590 C2592 ) C2590_=_C2972( C2590 C2972 ) C2590_=_C3185( C2590 C3185 ) C2590_=_C3272( C2590 C3272 ) C2590_=_C3315( C2590 C3315 ) C2590_=_C3571( C2590 C3571 ) \nC2590_=_C3628( C2590 C3628 ) C2590_=_C3715( C2590 C3715 ) C2590_=_C3770( C2590 C3770 ) C2590_=_C3779( C2590 C3779 ) C2590_=_C3796( C2590 C3796 ) C2590_=_C3797( C2590 C3797 ) \nC2590_=_C3798( C2590 C3798 ) C2590_=_C3799( C2590 C3799 ) C2590_=_C3800( C2590 C3800 ) C2592_=_C2775( C2592 C2775 ) C2592_=_C2976( C2592 C2976 ) C2592_=_C3159( C2592 C3159 ) \nC2592_=_C3237( C2592 C3237 ) C2592_=_C3339( C2592 C3339 ) C2592_=_C3611( C2592 C3611 ) C2592_=_C3685( C2592 C3685 ) C2592_=_C3724( C2592 C3724 ) C2592_=_C3773( C2592 C3773 ) \nC2592_=_C3803( C2592 C3803 ) C2592_=_C3889( C2592 C3889 ) C2592_=_C3914( C2592 C3914 ) C2592_=_C3915( C2592 C3915 ) C2592_=_C3916( C2592 C3916 ) C2592_=_C3917( C2592 C3917 ) \nC2592_=_C3918( C2592 C3918 ) C2592_=_C3919( C2592 C3919 ) C2598_=_C2600( C2598 C2600 ) C2598_=_C2601( C2598 C2601 ) C2598_=_C2602( C2598 C2602 ) C2598_=_C2603( C2598 C2603 ) \nC2598_=_C2604( C2598 C2604 ) C2598_=_C2605( C2598 C2605 ) C2598_=_C2606( C2598 C2606 ) C2598_=_C2607( C2598 C2607 ) C2598_=_C2608( C2598 C2608 ) C2598_=_C2609( C2598 C2609 ) \nC2598_=_C2610( C2598 C2610 ) C2598_=_C2611( C2598 C2611 ) C2598_=_C2612( C2598 C2612 ) C2598_=_C2613( C2598 C2613 ) C2598_=_C2614( C2598 C2614 ) C2598_=_C2616( C2598 C2616 ) \nC2598_=_C2617( C2598 C2617 ) C2598_=_C2618( C2598 C2618 ) C2598_=_C2619( C2598 C2619 ) C2598_=_C2660( C2598 C2660 ) C2598_=_C2664( C2598 C2664 ) C2598_=_C2666( C2598 C2666 ) \nC2600_=_C2601( C2600 C2601 ) C2600_=_C2602( C2600 C2602 ) C2600_=_C2603( C2600 C2603 ) C2600_=_C2604( C2600 C2604 ) C2600_=_C2605( C2600 C2605 ) C2600_=_C2606( C2600 C2606 ) \nC2600_=_C2607( C2600 C2607 ) C2600_=_C2608( C2600 C2608 ) C2600_=_C2609( C2600 C2609 ) C2600_=_C2610( C2600 C2610 ) C2600_=_C2611( C2600 C2611 ) C2600_=_C2612( C2600 C2612 ) \nC2600_=_C2613( C2600 C2613 ) C2600_=_C2614( C2600 C2614 ) C2600_=_C2616( C2600 C2616 ) C2600_=_C2617( C2600 C2617 ) C2600_=_C2618( C2600 C2618 ) C2600_=_C2619( C2600 C2619 ) \nC2600_=_C3097( C2600 C3097 ) C2600_=_C3106( C2600 C3106 ) C2601_=_C2602( C2601 C2602 ) C2601_=_C2603( C2601 C2603 ) C2601_=_C2604( C2601 C2604 ) C2601_=_C2605( C2601 C2605 ) \nC2601_=_C2606( C2601 C2606 ) C2601_=_C2607( C2601 C2607 ) C2601_=_C2608( C2601 C2608 ) C2601_=_C2609( C2601 C2609 ) C2601_=_C2610( C2601 C2610 ) C2601_=_C2611( C2601 C2611 ) \nC2601_=_C2612( C2601 C2612 ) C2601_=_C2613( C2601 C2613 ) C2601_=_C2614( C2601 C2614 ) C2601_=_C2616( C2601 C2616 ) C2601_=_C2617( C2601 C2617 ) C2601_=_C2618( C2601 C2618 ) \nC2601_=_C2619( C2601 C2619 ) C2601_=_C3192( C2601 C3192 ) C2601_=_C3198( C2601 C3198 ) C2602_=_C2603( C2602 C2603 ) C2602_=_C2604( C2602 C2604 ) C2602_=_C2605( C2602 C2605 ) \nC2602_=_C2606( C2602 C2606 ) C2602_=_C2607( C2602 C2607 ) C2602_=_C2608( C2602 C2608 ) C2602_=_C2609( C2602 C2609 ) C2602_=_C2610( C2602 C2610 ) C2602_=_C2611( C2602 C2611 ) \nC2602_=_C2612( C2602 C2612 ) C2602_=_C2613( C2602 C2613 ) C2602_=_C2614( C2602 C2614 ) C2602_=_C2616( C2602 C2616 ) C2602_=_C2617( C2602 C2617 ) C2602_=_C2618( C2602 C2618 ) \nC2602_=_C2619( C2602 C2619 ) C2602_=_C3437( C2602 C3437 ) C2603_=_C2604( C2603 C2604 ) C2603_=_C2605( C2603 C2605 ) C2603_=_C2606( C2603 C2606 ) C2603_=_C2607( C2603 C2607 ) \nC2603_=_C2608( C2603 C2608 ) C2603_=_C2609( C2603 C2609 ) C2603_=_C2610( C2603 C2610 ) C2603_=_C2611( C2603 C2611 ) C2603_=_C2612( C2603 C2612 ) C2603_=_C2613( C2603 C2613 ) \nC2603_=_C2614( C2603 C2614 ) C2603_=_C2616( C2603 C2616 ) C2603_=_C2617( C2603 C2617 ) C2603_=_C2618( C2603 C2618 ) C2603_=_C2619( C2603 C2619 ) C2603_=_C2710( C2603 C2710 ) \nC2603_=_C2824( C2603 C2824 ) C2603_=_C3463( C2603 C3463 ) C2604_=_C2605( C2604 C2605 ) C2604_=_C2606( C2604 C2606 ) C2604_=_C2607( C2604 C2607 ) C2604_=_C2608( C2604 C2608 ) \nC2604_=_C2609( C2604 C2609 ) C2604_=_C2610( C2604 C2610 ) C2604_=_C2611( C2604 C2611 ) C2604_=_C2612( C2604 C2612 ) C2604_=_C2613( C2604 C2613 ) C2604_=_C2614( C2604 C2614 ) \nC2604_=_C2616( C2604 C2616 ) C2604_=_C2617( C2604 C2617 ) C2604_=_C2618( C2604 C2618 ) C2604_=_C2619( C2604 C2619 ) C2604_=_C2660( C2604 C2660 ) C2604_=_C2908( C2604 C2908 ) \nC2604_=_C3065( C2604 C3065 ) C2604_=_C3097( C2604 C3097 ) C2604_=_C3115( C2604 C3115 ) C2604_=_C3192( C2604 C3192 ) C2604_=_C3268( C2604 C3268 ) C2604_=_C3447( C2604 C3447 ) \nC2604_=_C3539( C2604 C3539 ) C2604_=_C3540( C2604 C3540 ) C2604_=_C3543( C2604 C3543 ) C2604_=_C3544( C2604 C3544 ) C2604_=_C3545( C2604 C3545 ) C2604_=_C3546( C2604 C3546 ) \nC2604_=_C3547( C2604 C3547 ) C2605_=_C2606( C2605 C2606 ) C2605_=_C2607( C2605 C2607 ) C2605_=_C2608( C2605 C2608 ) C2605_=_C2609( C2605 C2609 ) C2605_=_C2610( C2605 C2610 ) \nC2605_=_C2611( C2605 C2611 ) C2605_=_C2612( C2605 C2612 ) C2605_=_C2613( C2605 C2613 ) C2605_=_C2614( C2605 C2614 ) C2605_=_C2616( C2605 C2616 ) C2605_=_C2617( C2605 C2617 ) \nC2605_=_C2618( C2605 C2618 ) C2605_=_C2619( C2605 C2619 ) C2605_=_C2825( C2605 C2825 ) C2605_=_C3548( C2605 C3548 ) C2605_=_C3555( C2605 C3555 ) C2606_=_C2607( C2606 C2607 ) \nC2606_=_C2608( C2606 C2608 ) C2606_=_C2609( C2606 C2609 ) C2606_=_C2610( C2606 C2610 ) C2606_=_C2611( C2606 C2611 ) C2606_=_C2612( C2606 C2612 ) C2606_=_C2613( C2606 C2613 ) \nC2606_=_C2614( C2606 C2614 ) C2606_=_C2616( C2606 C2616 ) C2606_=_C2617( C2606 C2617 ) C2606_=_C2618( C2606 C2618 ) C2606_=_C2619( C2606 C2619 ) C2606_=_C2642( C2606 C2642 ) \nC2606_=_C2826( C2606 C2826 ) C2606_=_C2940( C2606 C2940 ) C2606_=_C3033( C2606 C3033 ) C2606_=_C3169( C2606 C3169 ) C2606_=_C3463( C2606 C3463 ) C2606_=_C3548( C2606 C3548 ) \nC2606_=_C3559( C2606 C3559 ) C2606_=_C3560( C2606 C3560 ) C2606_=_C3561( C2606 C3561 ) C2606_=_C3562( C2606 C3562 ) C2606_=_C3563( C2606 C3563 ) C2606_=_C3564( C2606 C3564 ) \nC2606_=_C3566( C2606 C3566 ) C2606_=_C3567( C2606 C3567 ) C2607_=_C2608( C2607 C2608 ) C2607_=_C2609( C2607 C2609 ) C2607_=_C2610( C2607 C2610 ) C2607_=_C2611( C2607 C2611 ) \nC2607_=_C2612( C2607 C2612 ) C2607_=_C2613( C2607 C2613 ) C2607_=_C2614( C2607 C2614 ) C2607_=_C2616( C2607 C2616 ) C2607_=_C2617( C2607 C2617 ) C2607_=_C2618( C2607 C2618 ) \nC2607_=_C2619( C2607 C2619 ) C2607_=_C3539( C2607 C3539 ) C2607_=_C3579( C2607 C3579 ) C2607_=_C3581( C2607 C3581 ) C2608_=_C2609( C2608 C2609 ) C2608_=_C2610( C2608 C2610 ) \nC2608_=_C2611( C2608 C2611 ) C2608_=_C2612( C2608 C2612 ) C2608_=_C2613( C2608 C2613 ) C2608_=_C2614( C2608 C2614 ) C2608_=_C2616( C2608 C2616 ) C2608_=_C2617( C2608 C2617 ) \nC2608_=_C2618( C2608 C2618 ) C2608_=_C2619( C2608 C2619 ) C2608_=_C3648( C2608 C3648 ) C2609_=_C2610( C2609 C2610 ) C2609_=_C2611( C2609 C2611 ) C2609_=_C2612( C2609 C2612 ) \nC2609_=_C2613( C2609 C2613 ) C2609_=_C2614( C2609 C2614 ) C2609_=_C2616( C2609 C2616 ) C2609_=_C2617( C2609 C2617 ) C2609_=_C2618( C2609 C2618 ) C2609_=_C2619( C2609 C2619 ) \nC2609_=_C2829( C2609 C2829 ) C2609_=_C3560( C2609 C3560 ) C2609_=_C3715( C2609 C3715 ) C2610_=_C2611( C2610 C2611 ) C2610_=_C2612( C2610 C2612 ) C2610_=_C2613( C2610 C2613 ) \nC2610_=_C2614( C2610 C2614 ) C2610_=_C2616( C2610 C2616 ) C2610_=_C2617( C2610 C2617 ) C2610_=_C2618( C2610 C2618 ) C2610_=_C2619( C2610 C2619 ) C2610_=_C3281( C2610 C3281 ) \nC2610_=_C3437( C2610 C3437 ) C2610_=_C3648( C2610 C3648 ) C2610_=_C3751( C2610 C3751 ) C2610_=_C3752( C2610 C3752 ) C2610_=_C3753( C2610 C3753 ) C2610_=_C3754( C2610 C3754 ) \nC2610_=_C3755( C2610 C3755 ) C2610_=_C3756( C2610 C3756 ) C2610_=_C3757( C2610 C3757 ) C2610_=_C3758( C2610 C3758 ) C2610_=_C3760( C2610 C3760 ) C2610_=_C3761( C2610 C3761 ) \nC2610_=_C3762( C2610 C3762 ) C2610_=_C3763( C2610 C3763 ) C2611_=_C2612( C2611 C2612 ) C2611_=_C2613( C2611 C2613 ) C2611_=_C2614( C2611 C2614 ) C2611_=_C2616( C2611 C2616 ) \nC2611_=_C2617( C2611 C2617 ) C2611_=_C2618( C2611 C2618 ) C2611_=_C2619( C2611 C2619 ) C2611_=_C3540( C2611 C3540 ) C2611_=_C3779(</w:t>
      </w:r>
    </w:p>
    <w:p>
      <w:pPr>
        <w:pStyle w:val="PreformattedText"/>
        <w:bidi w:val="0"/>
        <w:spacing w:before="0" w:after="0"/>
        <w:jc w:val="left"/>
        <w:rPr/>
      </w:pPr>
      <w:r>
        <w:rPr/>
        <w:t xml:space="preserve"> </w:t>
      </w:r>
      <w:r>
        <w:rPr/>
        <w:t>C2611 C3779 ) C2611_=_C3783( C2611 C3783 ) \nC2611_=_C3785( C2611 C3785 ) C2612_=_C2613( C2612 C2613 ) C2612_=_C2614( C2612 C2614 ) C2612_=_C2616( C2612 C2616 ) C2612_=_C2617( C2612 C2617 ) C2612_=_C2618( C2612 C2618 ) \nC2612_=_C2619( C2612 C2619 ) C2612_=_C2956( C2612 C2956 ) C2612_=_C3751( C2612 C3751 ) C2612_=_C3863( C2612 C3863 ) C2613_=_C2614( C2613 C2614 ) C2613_=_C2616( C2613 C2616 ) \nC2613_=_C2617( C2613 C2617 ) C2613_=_C2618( C2613 C2618 ) C2613_=_C2619( C2613 C2619 ) C2613_=_C2831( C2613 C2831 ) C2613_=_C3563( C2613 C3563 ) C2613_=_C3869( C2613 C3869 ) \nC2614_=_C2616( C2614 C2616 ) C2614_=_C2617( C2614 C2617 ) C2614_=_C2618( C2614 C2618 ) C2614_=_C2619( C2614 C2619 ) C2614_=_C2718( C2614 C2718 ) C2614_=_C2832( C2614 C2832 ) \nC2614_=_C3564( C2614 C3564 ) C2614_=_C3674( C2614 C3674 ) C2616_=_C2617( C2616 C2617 ) C2616_=_C2618( C2616 C2618 ) C2616_=_C2619( C2616 C2619 ) C2616_=_C3682( C2616 C3682 ) \nC2616_=_C3757( C2616 C3757 ) C2616_=_C3998( C2616 C3998 ) C2617_=_C2618( C2617 C2618 ) C2617_=_C2619( C2617 C2619 ) C2617_=_C3758( C2617 C3758 ) C2618_=_C2619( C2618 C2619 ) \nC2618_=_C2838( C2618 C2838 ) C2618_=_C3042( C2618 C3042 ) C2618_=_C3242( C2618 C3242 ) C2618_=_C3567( C2618 C3567 ) C2618_=_C3954( C2618 C3954 ) C2619_=_C3547( C2619 C3547 ) \nC2619_=_C3995( C2619 C3995 ) C2634_=_C2852( C2634 C2852 ) C2634_=_C2914( C2634 C2914 ) C2634_=_C2993( C2634 C2993 ) C2634_=_C3070( C2634 C3070 ) C2634_=_C3215( C2634 C3215 ) \nC2634_=_C3351( C2634 C3351 ) C2634_=_C3581( C2634 C3581 ) C2634_=_C3613( C2634 C3613 ) C2634_=_C3670( C2634 C3670 ) C2634_=_C3712( C2634 C3712 ) C2634_=_C3829( C2634 C3829 ) \nC2634_=_C3844( C2634 C3844 ) C2634_=_C3863( C2634 C3863 ) C2634_=_C4012( C2634 C4012 ) C2634_=_C4044( C2634 C4044 ) C2634_=_C4045( C2634 C4045 ) C2634_=_C4046( C2634 C4046 ) \nC2638_=_C2639( C2638 C2639 ) C2638_=_C2642( C2638 C2642 ) C2638_=_C2646( C2638 C2646 ) C2638_=_C2648( C2638 C2648 ) C2638_=_C2765( C2638 C2765 ) C2638_=_C2920( C2638 C2920 ) \nC2638_=_C3029( C2638 C3029 ) C2638_=_C3030( C2638 C3030 ) C2638_=_C3031( C2638 C3031 ) C2638_=_C3032( C2638 C3032 ) C2638_=_C3033( C2638 C3033 ) C2638_=_C3034( C2638 C3034 ) \nC2638_=_C3035( C2638 C3035 ) C2638_=_C3036( C2638 C3036 ) C2638_=_C3038( C2638 C3038 ) C2638_=_C3040( C2638 C3040 ) C2638_=_C3041( C2638 C3041 ) C2638_=_C3042( C2638 C3042 ) \nC2638_=_C3043( C2638 C3043 ) C2639_=_C2642( C2639 C2642 ) C2639_=_C2646( C2639 C2646 ) C2639_=_C2648( C2639 C2648 ) C2639_=_C2937( C2639 C2937 ) C2639_=_C3030( C2639 C3030 ) \nC2639_=_C3166( C2639 C3166 ) C2639_=_C3233( C2639 C3233 ) C2639_=_C3234( C2639 C3234 ) C2639_=_C3235( C2639 C3235 ) C2639_=_C3236( C2639 C3236 ) C2639_=_C3237( C2639 C3237 ) \nC2639_=_C3239( C2639 C3239 ) C2639_=_C3240( C2639 C3240 ) C2639_=_C3241( C2639 C3241 ) C2639_=_C3242( C2639 C3242 ) C2639_=_C3243( C2639 C3243 ) C2642_=_C2646( C2642 C2646 ) \nC2642_=_C2648( C2642 C2648 ) C2642_=_C2826( C2642 C2826 ) C2642_=_C2940( C2642 C2940 ) C2642_=_C3033( C2642 C3033 ) C2642_=_C3169( C2642 C3169 ) C2642_=_C3463( C2642 C3463 ) \nC2642_=_C3548( C2642 C3548 ) C2642_=_C3559( C2642 C3559 ) C2642_=_C3560( C2642 C3560 ) C2642_=_C3561( C2642 C3561 ) C2642_=_C3562( C2642 C3562 ) C2642_=_C3563( C2642 C3563 ) \nC2642_=_C3564( C2642 C3564 ) C2642_=_C3566( C2642 C3566 ) C2642_=_C3567( C2642 C3567 ) C2646_=_C2648( C2646 C2648 ) C2646_=_C2913( C2646 C2913 ) C2646_=_C3038( C2646 C3038 ) \nC2646_=_C3067( C2646 C3067 ) C2646_=_C3405( C2646 C3405 ) C2646_=_C3514( C2646 C3514 ) C2646_=_C3898( C2646 C3898 ) C2646_=_C3951( C2646 C3951 ) C2646_=_C3953( C2646 C3953 ) \nC2646_=_C3954( C2646 C3954 ) C2646_=_C3955( C2646 C3955 ) C2648_=_C3134( C2648 C3134 ) C2648_=_C3327( C2648 C3327 ) C2648_=_C3555( C2648 C3555 ) C2648_=_C3640( C2648 C3640 ) \nC2648_=_C3836( C2648 C3836 ) C2648_=_C3853( C2648 C3853 ) C2648_=_C3869( C2648 C3869 ) C2648_=_C3956( C2648 C3956 ) C2648_=_C3972( C2648 C3972 ) C2648_=_C3985( C2648 C3985 ) \nC2648_=_C3986( C2648 C3986 ) C2648_=_C3988( C2648 C3988 ) C2660_=_C2664( C2660 C2664 ) C2660_=_C2666( C2660 C2666 ) C2660_=_C2908( C2660 C2908 ) C2660_=_C3065( C2660 C3065 ) \nC2660_=_C3097( C2660 C3097 ) C2660_=_C3115( C2660 C3115 ) C2660_=_C3192( C2660 C3192 ) C2660_=_C3268( C2660 C3268 ) C2660_=_C3447( C2660 C3447 ) C2660_=_C3539( C2660 C3539 ) \nC2660_=_C3540( C2660 C3540 ) C2660_=_C3543( C2660 C3543 ) C2660_=_C3544( C2660 C3544 ) C2660_=_C3545( C2660 C3545 ) C2660_=_C3546( C2660 C3546 ) C2660_=_C3547( C2660 C3547 ) \nC2664_=_C2666( C2664 C2666 ) C2664_=_C3004( C2664 C3004 ) C2664_=_C3106( C2664 C3106 ) C2664_=_C3198( C2664 C3198 ) C2664_=_C3543( C2664 C3543 ) C2664_=_C3579( C2664 C3579 ) \nC2664_=_C3754( C2664 C3754 ) C2664_=_C3783( C2664 C3783 ) C2664_=_C3854( C2664 C3854 ) C2664_=_C3891( C2664 C3891 ) C2664_=_C3920( C2664 C3920 ) C2664_=_C3989( C2664 C3989 ) \nC2664_=_C3990( C2664 C3990 ) C2664_=_C3991( C2664 C3991 ) C2664_=_C3992( C2664 C3992 ) C2664_=_C3993( C2664 C3993 ) C2664_=_C3994( C2664 C3994 ) C2664_=_C3995( C2664 C3995 ) \nC2666_=_C2818( C2666 C2818 ) C2666_=_C3138( C2666 C3138 ) C2666_=_C3276( C2666 C3276 ) C2666_=_C3454( C2666 C3454 ) C2666_=_C3516( C2666 C3516 ) C2666_=_C3537( C2666 C3537 ) \nC2666_=_C3785( C2666 C3785 ) C2666_=_C3793( C2666 C3793 ) C2666_=_C3838( C2666 C3838 ) C2666_=_C3858( C2666 C3858 ) C2666_=_C3946( C2666 C3946 ) C2666_=_C3959( C2666 C3959 ) \nC2666_=_C4008( C2666 C4008 ) C2666_=_C4016( C2666 C4016 ) C2666_=_C4075( C2666 C4075 ) C2666_=_C4079( C2666 C4079 ) C2673_=_C2709( C2673 C2709 ) C2673_=_C2710( C2673 C2710 ) \nC2673_=_C2711( C2673 C2711 ) C2673_=_C2712( C2673 C2712 ) C2673_=_C2714( C2673 C2714 ) C2673_=_C2715( C2673 C2715 ) C2673_=_C2716( C2673 C2716 ) C2673_=_C2717( C2673 C2717 ) \nC2673_=_C2718( C2673 C2718 ) C2673_=_C2719( C2673 C2719 ) C2673_=_C2720( C2673 C2720 ) C2673_=_C2721( C2673 C2721 ) C2692_=_C2889( C2692 C2889 ) C2692_=_C2951( C2692 C2951 ) \nC2692_=_C2952( C2692 C2952 ) C2692_=_C2953( C2692 C2953 ) C2692_=_C2954( C2692 C2954 ) C2692_=_C2955( C2692 C2955 ) C2692_=_C2956( C2692 C2956 ) C2692_=_C2957( C2692 C2957 ) \nC2692_=_C2958( C2692 C2958 ) C2692_=_C2960( C2692 C2960 ) C2692_=_C2961( C2692 C2961 ) C2692_=_C2962( C2692 C2962 ) C2692_=_C2964( C2692 C2964 ) C2692_=_C2965( C2692 C2965 ) \nC2709_=_C2710( C2709 C2710 ) C2709_=_C2711( C2709 C2711 ) C2709_=_C2712( C2709 C2712 ) C2709_=_C2714( C2709 C2714 ) C2709_=_C2715( C2709 C2715 ) C2709_=_C2716( C2709 C2716 ) \nC2709_=_C2717( C2709 C2717 ) C2709_=_C2718( C2709 C2718 ) C2709_=_C2719( C2709 C2719 ) C2709_=_C2720( C2709 C2720 ) C2709_=_C2721( C2709 C2721 ) C2709_=_C2821( C2709 C2821 ) \nC2709_=_C2972( C2709 C2972 ) C2709_=_C2976( C2709 C2976 ) C2710_=_C2711( C2710 C2711 ) C2710_=_C2712( C2710 C2712 ) C2710_=_C2714( C2710 C2714 ) C2710_=_C2715( C2710 C2715 ) \nC2710_=_C2716( C2710 C2716 ) C2710_=_C2717( C2710 C2717 ) C2710_=_C2718( C2710 C2718 ) C2710_=_C2719( C2710 C2719 ) C2710_=_C2720( C2710 C2720 ) C2710_=_C2721( C2710 C2721 ) \nC2710_=_C2824( C2710 C2824 ) C2710_=_C3463( C2710 C3463 ) C2711_=_C2712( C2711 C2712 ) C2711_=_C2714( C2711 C2714 ) C2711_=_C2715( C2711 C2715 ) C2711_=_C2716( C2711 C2716 ) \nC2711_=_C2717( C2711 C2717 ) C2711_=_C2718( C2711 C2718 ) C2711_=_C2719( C2711 C2719 ) C2711_=_C2720( C2711 C2720 ) C2711_=_C2721( C2711 C2721 ) C2712_=_C2714( C2712 C2714 ) \nC2712_=_C2715( C2712 C2715 ) C2712_=_C2716( C2712 C2716 ) C2712_=_C2717( C2712 C2717 ) C2712_=_C2718( C2712 C2718 ) C2712_=_C2719( C2712 C2719 ) C2712_=_C2720( C2712 C2720 ) \nC2712_=_C2721( C2712 C2721 ) C2712_=_C3606( C2712 C3606 ) C2714_=_C2715( C2714 C2715 ) C2714_=_C2716( C2714 C2716 ) C2714_=_C2717( C2714 C2717 ) C2714_=_C2718( C2714 C2718 ) \nC2714_=_C2719( C2714 C2719 ) C2714_=_C2720( C2714 C2720 ) C2714_=_C2721( C2714 C2721 ) C2714_=_C3673( C2714 C3673 ) C2715_=_C2716( C2715 C2716 ) C2715_=_C2717( C2715 C2717 ) \nC2715_=_C2718( C2715 C2718 ) C2715_=_C2719( C2715 C2719 ) C2715_=_C2720( C2715 C2720 ) C2715_=_C2721( C2715 C2721 ) C2716_=_C2717( C2716 C2717 ) C2716_=_C2718( C2716 C2718 ) \nC2716_=_C2719( C2716 C2719 ) C2716_=_C2720( C2716 C2720 ) C2716_=_C2721( C2716 C2721 ) C2716_=_C3818( C2716 C3818 ) C2717_=_C2718( C2717 C2718 ) C2717_=_C2719( C2717 C2719 ) \nC2717_=_C2720( C2717 C2720 ) C2717_=_C2721( C2717 C2721 ) C2718_=_C2719( C2718 C2719 ) C2718_=_C2720( C2718 C2720 ) C2718_=_C2721( C2718 C2721 ) C2718_=_C2832( C2718 C2832 ) \nC2718_=_C3564( C2718 C3564 ) C2718_=_C3674( C2718 C3674 ) C2719_=_C2720( C2719 C2720 ) C2719_=_C2721( C2719 C2721 ) C2719_=_C3956( C2719 C3956 ) C2719_=_C3959( C2719 C3959 ) \nC2720_=_C2721( C2720 C2721 ) C2720_=_C3985( C2720 C3985 ) C2721_=_C3680( C2721 C3680 ) C2732_=_C2733( C2732 C2733 ) C2732_=_C2756( C2732 C2756 ) C2732_=_C2813( C2732 C2813 ) \nC2732_=_C2895( C2732 C2895 ) C2732_=_C2928( C2732 C2928 ) C2732_=_C3021( C2732 C3021 ) C2732_=_C3085( C2732 C3085 ) C2732_=_C3130( C2732 C3130 ) C2732_=_C3304( C2732 C3304 ) \nC2732_=_C3591( C2732 C3591 ) C2732_=_C3638( C2732 C3638 ) C2732_=_C3732( C2732 C3732 ) C2732_=_C3818( C2732 C3818 ) C2732_=_C3833( C2732 C3833 ) C2732_=_C3851( C2732 C3851 ) \nC2732_=_C3884( C2732 C3884 ) C2732_=_C3885( C2732 C3885 ) C2732_=_C3887( C2732 C3887 ) C2732_=_C3888( C2732 C3888 ) C2733_=_C3131( C2733 C3131 ) C2733_=_C3213( C2733 C3213 ) \nC2733_=_C3255( C2733 C3255 ) C2733_=_C3316( C2733 C3316 ) C2733_=_C3592( C2733 C3592 ) C2733_=_C3709( C2733 C3709 ) C2733_=_C3723( C2733 C3723 ) C2733_=_C3764( C2733 C3764 ) \nC2733_=_C3834( C2733 C3834 ) C2733_=_C3852( C2733 C3852 ) C2733_=_C3907( C2733 C3907 ) C2733_=_C3908( C2733 C3908 ) C2733_=_C3910( C2733 C3910 ) C2733_=_C3911( C2733 C3911 ) \nC2733_=_C3913( C2733 C3913 ) C2756_=_C2813( C2756 C2813 ) C2756_=_C2895( C2756 C2895 ) C2756_=_C2928( C2756 C2928 ) C2756_=_C3021( C2756 C3021 ) C2756_=_C3085( C2756 C3085 ) \nC2756_=_C3130( C2756 C3130 ) C2756_=_C3304( C2756 C3304 ) C2756_=_C3591( C2756 C3591 ) C2756_=_C3638( C2756 C3638 ) C2756_=_C3732( C2756 C3732 ) C2756_=_C3818( C2756 C3818 ) \nC2756_=_C3833(</w:t>
      </w:r>
    </w:p>
    <w:p>
      <w:pPr>
        <w:pStyle w:val="PreformattedText"/>
        <w:bidi w:val="0"/>
        <w:spacing w:before="0" w:after="0"/>
        <w:jc w:val="left"/>
        <w:rPr/>
      </w:pPr>
      <w:r>
        <w:rPr/>
        <w:t xml:space="preserve"> </w:t>
      </w:r>
      <w:r>
        <w:rPr/>
        <w:t>C2756 C3833 ) C2756_=_C3851( C2756 C3851 ) C2756_=_C3884( C2756 C3884 ) C2756_=_C3885( C2756 C3885 ) C2756_=_C3887( C2756 C3887 ) C2756_=_C3888( C2756 C3888 ) \nC2764_=_C2765( C2764 C2765 ) C2764_=_C2775( C2764 C2775 ) C2764_=_C2856( C2764 C2856 ) C2764_=_C2857( C2764 C2857 ) C2764_=_C2858( C2764 C2858 ) C2764_=_C2859( C2764 C2859 ) \nC2764_=_C2860( C2764 C2860 ) C2764_=_C2861( C2764 C2861 ) C2764_=_C2862( C2764 C2862 ) C2764_=_C2863( C2764 C2863 ) C2764_=_C2864( C2764 C2864 ) C2764_=_C2866( C2764 C2866 ) \nC2764_=_C2868( C2764 C2868 ) C2764_=_C2869( C2764 C2869 ) C2764_=_C2870( C2764 C2870 ) C2764_=_C2871( C2764 C2871 ) C2764_=_C2872( C2764 C2872 ) C2765_=_C2775( C2765 C2775 ) \nC2765_=_C2920( C2765 C2920 ) C2765_=_C3029( C2765 C3029 ) C2765_=_C3030( C2765 C3030 ) C2765_=_C3031( C2765 C3031 ) C2765_=_C3032( C2765 C3032 ) C2765_=_C3033( C2765 C3033 ) \nC2765_=_C3034( C2765 C3034 ) C2765_=_C3035( C2765 C3035 ) C2765_=_C3036( C2765 C3036 ) C2765_=_C3038( C2765 C3038 ) C2765_=_C3040( C2765 C3040 ) C2765_=_C3041( C2765 C3041 ) \nC2765_=_C3042( C2765 C3042 ) C2765_=_C3043( C2765 C3043 ) C2775_=_C2976( C2775 C2976 ) C2775_=_C3159( C2775 C3159 ) C2775_=_C3237( C2775 C3237 ) C2775_=_C3339( C2775 C3339 ) \nC2775_=_C3611( C2775 C3611 ) C2775_=_C3685( C2775 C3685 ) C2775_=_C3724( C2775 C3724 ) C2775_=_C3773( C2775 C3773 ) C2775_=_C3803( C2775 C3803 ) C2775_=_C3889( C2775 C3889 ) \nC2775_=_C3914( C2775 C3914 ) C2775_=_C3915( C2775 C3915 ) C2775_=_C3916( C2775 C3916 ) C2775_=_C3917( C2775 C3917 ) C2775_=_C3918( C2775 C3918 ) C2775_=_C3919( C2775 C3919 ) \nC2813_=_C2818( C2813 C2818 ) C2813_=_C2895( C2813 C2895 ) C2813_=_C2928( C2813 C2928 ) C2813_=_C3021( C2813 C3021 ) C2813_=_C3085( C2813 C3085 ) C2813_=_C3130( C2813 C3130 ) \nC2813_=_C3304( C2813 C3304 ) C2813_=_C3591( C2813 C3591 ) C2813_=_C3638( C2813 C3638 ) C2813_=_C3732( C2813 C3732 ) C2813_=_C3818( C2813 C3818 ) C2813_=_C3833( C2813 C3833 ) \nC2813_=_C3851( C2813 C3851 ) C2813_=_C3884( C2813 C3884 ) C2813_=_C3885( C2813 C3885 ) C2813_=_C3887( C2813 C3887 ) C2813_=_C3888( C2813 C3888 ) C2818_=_C3138( C2818 C3138 ) \nC2818_=_C3276( C2818 C3276 ) C2818_=_C3454( C2818 C3454 ) C2818_=_C3516( C2818 C3516 ) C2818_=_C3537( C2818 C3537 ) C2818_=_C3785( C2818 C3785 ) C2818_=_C3793( C2818 C3793 ) \nC2818_=_C3838( C2818 C3838 ) C2818_=_C3858( C2818 C3858 ) C2818_=_C3946( C2818 C3946 ) C2818_=_C3959( C2818 C3959 ) C2818_=_C4008( C2818 C4008 ) C2818_=_C4016( C2818 C4016 ) \nC2818_=_C4075( C2818 C4075 ) C2818_=_C4079( C2818 C4079 ) C2820_=_C2821( C2820 C2821 ) C2820_=_C2823( C2820 C2823 ) C2820_=_C2824( C2820 C2824 ) C2820_=_C2825( C2820 C2825 ) \nC2820_=_C2826( C2820 C2826 ) C2820_=_C2827( C2820 C2827 ) C2820_=_C2828( C2820 C2828 ) C2820_=_C2829( C2820 C2829 ) C2820_=_C2830( C2820 C2830 ) C2820_=_C2831( C2820 C2831 ) \nC2820_=_C2832( C2820 C2832 ) C2820_=_C2835( C2820 C2835 ) C2820_=_C2836( C2820 C2836 ) C2820_=_C2837( C2820 C2837 ) C2820_=_C2838( C2820 C2838 ) C2820_=_C2920( C2820 C2920 ) \nC2820_=_C2928( C2820 C2928 ) C2820_=_C2929( C2820 C2929 ) C2821_=_C2823( C2821 C2823 ) C2821_=_C2824( C2821 C2824 ) C2821_=_C2825( C2821 C2825 ) C2821_=_C2826( C2821 C2826 ) \nC2821_=_C2827( C2821 C2827 ) C2821_=_C2828( C2821 C2828 ) C2821_=_C2829( C2821 C2829 ) C2821_=_C2830( C2821 C2830 ) C2821_=_C2831( C2821 C2831 ) C2821_=_C2832( C2821 C2832 ) \nC2821_=_C2835( C2821 C2835 ) C2821_=_C2836( C2821 C2836 ) C2821_=_C2837( C2821 C2837 ) C2821_=_C2838( C2821 C2838 ) C2821_=_C2972( C2821 C2972 ) C2821_=_C2976( C2821 C2976 ) \nC2823_=_C2824( C2823 C2824 ) C2823_=_C2825( C2823 C2825 ) C2823_=_C2826( C2823 C2826 ) C2823_=_C2827( C2823 C2827 ) C2823_=_C2828( C2823 C2828 ) C2823_=_C2829( C2823 C2829 ) \nC2823_=_C2830( C2823 C2830 ) C2823_=_C2831( C2823 C2831 ) C2823_=_C2832( C2823 C2832 ) C2823_=_C2835( C2823 C2835 ) C2823_=_C2836( C2823 C2836 ) C2823_=_C2837( C2823 C2837 ) \nC2823_=_C2838( C2823 C2838 ) C2823_=_C3032( C2823 C3032 ) C2823_=_C3366( C2823 C3366 ) C2824_=_C2825( C2824 C2825 ) C2824_=_C2826( C2824 C2826 ) C2824_=_C2827( C2824 C2827 ) \nC2824_=_C2828( C2824 C2828 ) C2824_=_C2829( C2824 C2829 ) C2824_=_C2830( C2824 C2830 ) C2824_=_C2831( C2824 C2831 ) C2824_=_C2832( C2824 C2832 ) C2824_=_C2835( C2824 C2835 ) \nC2824_=_C2836( C2824 C2836 ) C2824_=_C2837( C2824 C2837 ) C2824_=_C2838( C2824 C2838 ) C2824_=_C3463( C2824 C3463 ) C2825_=_C2826( C2825 C2826 ) C2825_=_C2827( C2825 C2827 ) \nC2825_=_C2828( C2825 C2828 ) C2825_=_C2829( C2825 C2829 ) C2825_=_C2830( C2825 C2830 ) C2825_=_C2831( C2825 C2831 ) C2825_=_C2832( C2825 C2832 ) C2825_=_C2835( C2825 C2835 ) \nC2825_=_C2836( C2825 C2836 ) C2825_=_C2837( C2825 C2837 ) C2825_=_C2838( C2825 C2838 ) C2825_=_C3548( C2825 C3548 ) C2825_=_C3555( C2825 C3555 ) C2826_=_C2827( C2826 C2827 ) \nC2826_=_C2828( C2826 C2828 ) C2826_=_C2829( C2826 C2829 ) C2826_=_C2830( C2826 C2830 ) C2826_=_C2831( C2826 C2831 ) C2826_=_C2832( C2826 C2832 ) C2826_=_C2835( C2826 C2835 ) \nC2826_=_C2836( C2826 C2836 ) C2826_=_C2837( C2826 C2837 ) C2826_=_C2838( C2826 C2838 ) C2826_=_C2940( C2826 C2940 ) C2826_=_C3033( C2826 C3033 ) C2826_=_C3169( C2826 C3169 ) \nC2826_=_C3463( C2826 C3463 ) C2826_=_C3548( C2826 C3548 ) C2826_=_C3559( C2826 C3559 ) C2826_=_C3560( C2826 C3560 ) C2826_=_C3561( C2826 C3561 ) C2826_=_C3562( C2826 C3562 ) \nC2826_=_C3563( C2826 C3563 ) C2826_=_C3564( C2826 C3564 ) C2826_=_C3566( C2826 C3566 ) C2826_=_C3567( C2826 C3567 ) C2827_=_C2828( C2827 C2828 ) C2827_=_C2829( C2827 C2829 ) \nC2827_=_C2830( C2827 C2830 ) C2827_=_C2831( C2827 C2831 ) C2827_=_C2832( C2827 C2832 ) C2827_=_C2835( C2827 C2835 ) C2827_=_C2836( C2827 C2836 ) C2827_=_C2837( C2827 C2837 ) \nC2827_=_C2838( C2827 C2838 ) C2827_=_C3672( C2827 C3672 ) C2827_=_C3685( C2827 C3685 ) C2827_=_C3687( C2827 C3687 ) C2828_=_C2829( C2828 C2829 ) C2828_=_C2830( C2828 C2830 ) \nC2828_=_C2831( C2828 C2831 ) C2828_=_C2832( C2828 C2832 ) C2828_=_C2835( C2828 C2835 ) C2828_=_C2836( C2828 C2836 ) C2828_=_C2837( C2828 C2837 ) C2828_=_C2838( C2828 C2838 ) \nC2828_=_C3034( C2828 C3034 ) C2828_=_C3696( C2828 C3696 ) C2829_=_C2830( C2829 C2830 ) C2829_=_C2831( C2829 C2831 ) C2829_=_C2832( C2829 C2832 ) C2829_=_C2835( C2829 C2835 ) \nC2829_=_C2836( C2829 C2836 ) C2829_=_C2837( C2829 C2837 ) C2829_=_C2838( C2829 C2838 ) C2829_=_C3560( C2829 C3560 ) C2829_=_C3715( C2829 C3715 ) C2830_=_C2831( C2830 C2831 ) \nC2830_=_C2832( C2830 C2832 ) C2830_=_C2835( C2830 C2835 ) C2830_=_C2836( C2830 C2836 ) C2830_=_C2837( C2830 C2837 ) C2830_=_C2838( C2830 C2838 ) C2830_=_C3803( C2830 C3803 ) \nC2830_=_C3808( C2830 C3808 ) C2831_=_C2832( C2831 C2832 ) C2831_=_C2835( C2831 C2835 ) C2831_=_C2836( C2831 C2836 ) C2831_=_C2837( C2831 C2837 ) C2831_=_C2838( C2831 C2838 ) \nC2831_=_C3563( C2831 C3563 ) C2831_=_C3869( C2831 C3869 ) C2832_=_C2835( C2832 C2835 ) C2832_=_C2836( C2832 C2836 ) C2832_=_C2837( C2832 C2837 ) C2832_=_C2838( C2832 C2838 ) \nC2832_=_C3564( C2832 C3564 ) C2832_=_C3674( C2832 C3674 ) C2835_=_C2836( C2835 C2836 ) C2835_=_C2837( C2835 C2837 ) C2835_=_C2838( C2835 C2838 ) C2835_=_C3040( C2835 C3040 ) \nC2835_=_C3997( C2835 C3997 ) C2836_=_C2837( C2836 C2837 ) C2836_=_C2838( C2836 C2838 ) C2836_=_C2869( C2836 C2869 ) C2836_=_C3544( C2836 C3544 ) C2836_=_C3856( C2836 C3856 ) \nC2836_=_C3915( C2836 C3915 ) C2836_=_C3991( C2836 C3991 ) C2837_=_C2838( C2837 C2838 ) C2837_=_C3887( C2837 C3887 ) C2837_=_C3916( C2837 C3916 ) C2838_=_C3042( C2838 C3042 ) \nC2838_=_C3242( C2838 C3242 ) C2838_=_C3567( C2838 C3567 ) C2838_=_C3954( C2838 C3954 ) C2851_=_C2852( C2851 C2852 ) C2851_=_C2929( C2851 C2929 ) C2851_=_C3135( C2851 C3135 ) \nC2851_=_C3178( C2851 C3178 ) C2851_=_C3366( C2851 C3366 ) C2851_=_C3606( C2851 C3606 ) C2851_=_C3687( C2851 C3687 ) C2851_=_C3696( C2851 C3696 ) C2851_=_C3828( C2851 C3828 ) \nC2851_=_C3943( C2851 C3943 ) C2851_=_C3980( C2851 C3980 ) C2851_=_C3996( C2851 C3996 ) C2851_=_C3997( C2851 C3997 ) C2851_=_C3998( C2851 C3998 ) C2851_=_C3999( C2851 C3999 ) \nC2851_=_C4000( C2851 C4000 ) C2852_=_C2914( C2852 C2914 ) C2852_=_C2993( C2852 C2993 ) C2852_=_C3070( C2852 C3070 ) C2852_=_C3215( C2852 C3215 ) C2852_=_C3351( C2852 C3351 ) \nC2852_=_C3581( C2852 C3581 ) C2852_=_C3613( C2852 C3613 ) C2852_=_C3670( C2852 C3670 ) C2852_=_C3712( C2852 C3712 ) C2852_=_C3829( C2852 C3829 ) C2852_=_C3844( C2852 C3844 ) \nC2852_=_C3863( C2852 C3863 ) C2852_=_C4012( C2852 C4012 ) C2852_=_C4044( C2852 C4044 ) C2852_=_C4045( C2852 C4045 ) C2852_=_C4046( C2852 C4046 ) C2856_=_C2857( C2856 C2857 ) \nC2856_=_C2858( C2856 C2858 ) C2856_=_C2859( C2856 C2859 ) C2856_=_C2860( C2856 C2860 ) C2856_=_C2861( C2856 C2861 ) C2856_=_C2862( C2856 C2862 ) C2856_=_C2863( C2856 C2863 ) \nC2856_=_C2864( C2856 C2864 ) C2856_=_C2866( C2856 C2866 ) C2856_=_C2868( C2856 C2868 ) C2856_=_C2869( C2856 C2869 ) C2856_=_C2870( C2856 C2870 ) C2856_=_C2871( C2856 C2871 ) \nC2856_=_C2872( C2856 C2872 ) C2856_=_C3029( C2856 C3029 ) C2856_=_C3159( C2856 C3159 ) C2857_=_C2858( C2857 C2858 ) C2857_=_C2859( C2857 C2859 ) C2857_=_C2860( C2857 C2860 ) \nC2857_=_C2861( C2857 C2861 ) C2857_=_C2862( C2857 C2862 ) C2857_=_C2863( C2857 C2863 ) C2857_=_C2864( C2857 C2864 ) C2857_=_C2866( C2857 C2866 ) C2857_=_C2868( C2857 C2868 ) \nC2857_=_C2869( C2857 C2869 ) C2857_=_C2870( C2857 C2870 ) C2857_=_C2871( C2857 C2871 ) C2857_=_C2872( C2857 C2872 ) C2857_=_C3327( C2857 C3327 ) C2858_=_C2859( C2858 C2859 ) \nC2858_=_C2860( C2858 C2860 ) C2858_=_C2861( C2858 C2861 ) C2858_=_C2862( C2858 C2862 ) C2858_=_C2863( C2858 C2863 ) C2858_=_C2864( C2858 C2864 ) C2858_=_C2866( C2858 C2866 ) \nC2858_=_C2868( C2858 C2868 ) C2858_=_C2869( C2858 C2869 ) C2858_=_C2870( C2858 C2870 ) C2858_=_C2871( C2858 C2871 ) C2858_=_C2872( C2858 C2872 ) C2858_=_C3031( C2858 C3031 ) \nC2858_=_C3339( C2858 C3339 ) C2859_=_C2860( C2859 C2860 ) C2859_=_C2861( C2859 C2861 ) C2859_=_C2862( C2859 C2862 ) C2859_=_C2863( C2859 C2863 ) C2859_=_C2864( C2859 C2864 ) \nC2859_=_C2866( C2859 C2866 ) C2859_=_C2868( C2859 C2868 ) C2859_=_C2869(</w:t>
      </w:r>
    </w:p>
    <w:p>
      <w:pPr>
        <w:pStyle w:val="PreformattedText"/>
        <w:bidi w:val="0"/>
        <w:spacing w:before="0" w:after="0"/>
        <w:jc w:val="left"/>
        <w:rPr/>
      </w:pPr>
      <w:r>
        <w:rPr/>
        <w:t xml:space="preserve"> </w:t>
      </w:r>
      <w:r>
        <w:rPr/>
        <w:t>C2859 C2869 ) C2859_=_C2870( C2859 C2870 ) C2859_=_C2871( C2859 C2871 ) C2859_=_C2872( C2859 C2872 ) \nC2860_=_C2861( C2860 C2861 ) C2860_=_C2862( C2860 C2862 ) C2860_=_C2863( C2860 C2863 ) C2860_=_C2864( C2860 C2864 ) C2860_=_C2866( C2860 C2866 ) C2860_=_C2868( C2860 C2868 ) \nC2860_=_C2869( C2860 C2869 ) C2860_=_C2870( C2860 C2870 ) C2860_=_C2871( C2860 C2871 ) C2860_=_C2872( C2860 C2872 ) C2860_=_C3514( C2860 C3514 ) C2860_=_C3516( C2860 C3516 ) \nC2861_=_C2862( C2861 C2862 ) C2861_=_C2863( C2861 C2863 ) C2861_=_C2864( C2861 C2864 ) C2861_=_C2866( C2861 C2866 ) C2861_=_C2868( C2861 C2868 ) C2861_=_C2869( C2861 C2869 ) \nC2861_=_C2870( C2861 C2870 ) C2861_=_C2871( C2861 C2871 ) C2861_=_C2872( C2861 C2872 ) C2861_=_C3571( C2861 C3571 ) C2862_=_C2863( C2862 C2863 ) C2862_=_C2864( C2862 C2864 ) \nC2862_=_C2866( C2862 C2866 ) C2862_=_C2868( C2862 C2868 ) C2862_=_C2869( C2862 C2869 ) C2862_=_C2870( C2862 C2870 ) C2862_=_C2871( C2862 C2871 ) C2862_=_C2872( C2862 C2872 ) \nC2863_=_C2864( C2863 C2864 ) C2863_=_C2866( C2863 C2866 ) C2863_=_C2868( C2863 C2868 ) C2863_=_C2869( C2863 C2869 ) C2863_=_C2870( C2863 C2870 ) C2863_=_C2871( C2863 C2871 ) \nC2863_=_C2872( C2863 C2872 ) C2863_=_C2955( C2863 C2955 ) C2863_=_C3035( C2863 C3035 ) C2863_=_C3770( C2863 C3770 ) C2863_=_C3773( C2863 C3773 ) C2864_=_C2866( C2864 C2866 ) \nC2864_=_C2868( C2864 C2868 ) C2864_=_C2869( C2864 C2869 ) C2864_=_C2870( C2864 C2870 ) C2864_=_C2871( C2864 C2871 ) C2864_=_C2872( C2864 C2872 ) C2864_=_C3036( C2864 C3036 ) \nC2864_=_C3889( C2864 C3889 ) C2864_=_C3891( C2864 C3891 ) C2866_=_C2868( C2866 C2868 ) C2866_=_C2869( C2866 C2869 ) C2866_=_C2870( C2866 C2870 ) C2866_=_C2871( C2866 C2871 ) \nC2866_=_C2872( C2866 C2872 ) C2866_=_C3920( C2866 C3920 ) C2868_=_C2869( C2868 C2869 ) C2868_=_C2870( C2868 C2870 ) C2868_=_C2871( C2868 C2871 ) C2868_=_C2872( C2868 C2872 ) \nC2868_=_C2962( C2868 C2962 ) C2868_=_C3990( C2868 C3990 ) C2869_=_C2870( C2869 C2870 ) C2869_=_C2871( C2869 C2871 ) C2869_=_C2872( C2869 C2872 ) C2869_=_C3544( C2869 C3544 ) \nC2869_=_C3856( C2869 C3856 ) C2869_=_C3915( C2869 C3915 ) C2869_=_C3991( C2869 C3991 ) C2870_=_C2871( C2870 C2871 ) C2870_=_C2872( C2870 C2872 ) C2871_=_C2872( C2871 C2872 ) \nC2871_=_C3994( C2871 C3994 ) C2872_=_C3043( C2872 C3043 ) C2872_=_C3683( C2872 C3683 ) C2872_=_C3919( C2872 C3919 ) C2872_=_C3988( C2872 C3988 ) C2872_=_C4000( C2872 C4000 ) \nC2889_=_C2895( C2889 C2895 ) C2889_=_C2951( C2889 C2951 ) C2889_=_C2952( C2889 C2952 ) C2889_=_C2953( C2889 C2953 ) C2889_=_C2954( C2889 C2954 ) C2889_=_C2955( C2889 C2955 ) \nC2889_=_C2956( C2889 C2956 ) C2889_=_C2957( C2889 C2957 ) C2889_=_C2958( C2889 C2958 ) C2889_=_C2960( C2889 C2960 ) C2889_=_C2961( C2889 C2961 ) C2889_=_C2962( C2889 C2962 ) \nC2889_=_C2964( C2889 C2964 ) C2889_=_C2965( C2889 C2965 ) C2895_=_C2928( C2895 C2928 ) C2895_=_C3021( C2895 C3021 ) C2895_=_C3085( C2895 C3085 ) C2895_=_C3130( C2895 C3130 ) \nC2895_=_C3304( C2895 C3304 ) C2895_=_C3591( C2895 C3591 ) C2895_=_C3638( C2895 C3638 ) C2895_=_C3732( C2895 C3732 ) C2895_=_C3818( C2895 C3818 ) C2895_=_C3833( C2895 C3833 ) \nC2895_=_C3851( C2895 C3851 ) C2895_=_C3884( C2895 C3884 ) C2895_=_C3885( C2895 C3885 ) C2895_=_C3887( C2895 C3887 ) C2895_=_C3888( C2895 C3888 ) C2908_=_C2911( C2908 C2911 ) \nC2908_=_C2913( C2908 C2913 ) C2908_=_C2914( C2908 C2914 ) C2908_=_C3065( C2908 C3065 ) C2908_=_C3097( C2908 C3097 ) C2908_=_C3115( C2908 C3115 ) C2908_=_C3192( C2908 C3192 ) \nC2908_=_C3268( C2908 C3268 ) C2908_=_C3447( C2908 C3447 ) C2908_=_C3539( C2908 C3539 ) C2908_=_C3540( C2908 C3540 ) C2908_=_C3543( C2908 C3543 ) C2908_=_C3544( C2908 C3544 ) \nC2908_=_C3545( C2908 C3545 ) C2908_=_C3546( C2908 C3546 ) C2908_=_C3547( C2908 C3547 ) C2911_=_C2913( C2911 C2913 ) C2911_=_C2914( C2911 C2914 ) C2911_=_C3066( C2911 C3066 ) \nC2911_=_C3118( C2911 C3118 ) C2911_=_C3129( C2911 C3129 ) C2911_=_C3450( C2911 C3450 ) C2911_=_C3832( C2911 C3832 ) C2911_=_C3851( C2911 C3851 ) C2911_=_C3852( C2911 C3852 ) \nC2911_=_C3853( C2911 C3853 ) C2911_=_C3854( C2911 C3854 ) C2911_=_C3855( C2911 C3855 ) C2911_=_C3856( C2911 C3856 ) C2911_=_C3857( C2911 C3857 ) C2911_=_C3858( C2911 C3858 ) \nC2911_=_C3860( C2911 C3860 ) C2913_=_C2914( C2913 C2914 ) C2913_=_C3038( C2913 C3038 ) C2913_=_C3067( C2913 C3067 ) C2913_=_C3405( C2913 C3405 ) C2913_=_C3514( C2913 C3514 ) \nC2913_=_C3898( C2913 C3898 ) C2913_=_C3951( C2913 C3951 ) C2913_=_C3953( C2913 C3953 ) C2913_=_C3954( C2913 C3954 ) C2913_=_C3955( C2913 C3955 ) C2914_=_C2993( C2914 C2993 ) \nC2914_=_C3070( C2914 C3070 ) C2914_=_C3215( C2914 C3215 ) C2914_=_C3351( C2914 C3351 ) C2914_=_C3581( C2914 C3581 ) C2914_=_C3613( C2914 C3613 ) C2914_=_C3670( C2914 C3670 ) \nC2914_=_C3712( C2914 C3712 ) C2914_=_C3829( C2914 C3829 ) C2914_=_C3844( C2914 C3844 ) C2914_=_C3863( C2914 C3863 ) C2914_=_C4012( C2914 C4012 ) C2914_=_C4044( C2914 C4044 ) \nC2914_=_C4045( C2914 C4045 ) C2914_=_C4046( C2914 C4046 ) C2920_=_C2928( C2920 C2928 ) C2920_=_C2929( C2920 C2929 ) C2920_=_C3029( C2920 C3029 ) C2920_=_C3030( C2920 C3030 ) \nC2920_=_C3031( C2920 C3031 ) C2920_=_C3032( C2920 C3032 ) C2920_=_C3033( C2920 C3033 ) C2920_=_C3034( C2920 C3034 ) C2920_=_C3035( C2920 C3035 ) C2920_=_C3036( C2920 C3036 ) \nC2920_=_C3038( C2920 C3038 ) C2920_=_C3040( C2920 C3040 ) C2920_=_C3041( C2920 C3041 ) C2920_=_C3042( C2920 C3042 ) C2920_=_C3043( C2920 C3043 ) C2928_=_C2929( C2928 C2929 ) \nC2928_=_C3021( C2928 C3021 ) C2928_=_C3085( C2928 C3085 ) C2928_=_C3130( C2928 C3130 ) C2928_=_C3304( C2928 C3304 ) C2928_=_C3591( C2928 C3591 ) C2928_=_C3638( C2928 C3638 ) \nC2928_=_C3732( C2928 C3732 ) C2928_=_C3818( C2928 C3818 ) C2928_=_C3833( C2928 C3833 ) C2928_=_C3851( C2928 C3851 ) C2928_=_C3884( C2928 C3884 ) C2928_=_C3885( C2928 C3885 ) \nC2928_=_C3887( C2928 C3887 ) C2928_=_C3888( C2928 C3888 ) C2929_=_C3135( C2929 C3135 ) C2929_=_C3178( C2929 C3178 ) C2929_=_C3366( C2929 C3366 ) C2929_=_C3606( C2929 C3606 ) \nC2929_=_C3687( C2929 C3687 ) C2929_=_C3696( C2929 C3696 ) C2929_=_C3828( C2929 C3828 ) C2929_=_C3943( C2929 C3943 ) C2929_=_C3980( C2929 C3980 ) C2929_=_C3996( C2929 C3996 ) \nC2929_=_C3997( C2929 C3997 ) C2929_=_C3998( C2929 C3998 ) C2929_=_C3999( C2929 C3999 ) C2929_=_C4000( C2929 C4000 ) C2937_=_C2940( C2937 C2940 ) C2937_=_C3030( C2937 C3030 ) \nC2937_=_C3166( C2937 C3166 ) C2937_=_C3233( C2937 C3233 ) C2937_=_C3234( C2937 C3234 ) C2937_=_C3235( C2937 C3235 ) C2937_=_C3236( C2937 C3236 ) C2937_=_C3237( C2937 C3237 ) \nC2937_=_C3239( C2937 C3239 ) C2937_=_C3240( C2937 C3240 ) C2937_=_C3241( C2937 C3241 ) C2937_=_C3242( C2937 C3242 ) C2937_=_C3243( C2937 C3243 ) C2940_=_C3033( C2940 C3033 ) \nC2940_=_C3169( C2940 C3169 ) C2940_=_C3463( C2940 C3463 ) C2940_=_C3548( C2940 C3548 ) C2940_=_C3559( C2940 C3559 ) C2940_=_C3560( C2940 C3560 ) C2940_=_C3561( C2940 C3561 ) \nC2940_=_C3562( C2940 C3562 ) C2940_=_C3563( C2940 C3563 ) C2940_=_C3564( C2940 C3564 ) C2940_=_C3566( C2940 C3566 ) C2940_=_C3567( C2940 C3567 ) C2951_=_C2952( C2951 C2952 ) \nC2951_=_C2953( C2951 C2953 ) C2951_=_C2954( C2951 C2954 ) C2951_=_C2955( C2951 C2955 ) C2951_=_C2956( C2951 C2956 ) C2951_=_C2957( C2951 C2957 ) C2951_=_C2958( C2951 C2958 ) \nC2951_=_C2960( C2951 C2960 ) C2951_=_C2961( C2951 C2961 ) C2951_=_C2962( C2951 C2962 ) C2951_=_C2964( C2951 C2964 ) C2951_=_C2965( C2951 C2965 ) C2951_=_C3021( C2951 C3021 ) \nC2952_=_C2953( C2952 C2953 ) C2952_=_C2954( C2952 C2954 ) C2952_=_C2955( C2952 C2955 ) C2952_=_C2956( C2952 C2956 ) C2952_=_C2957( C2952 C2957 ) C2952_=_C2958( C2952 C2958 ) \nC2952_=_C2960( C2952 C2960 ) C2952_=_C2961( C2952 C2961 ) C2952_=_C2962( C2952 C2962 ) C2952_=_C2964( C2952 C2964 ) C2952_=_C2965( C2952 C2965 ) C2952_=_C2997( C2952 C2997 ) \nC2952_=_C3065( C2952 C3065 ) C2952_=_C3066( C2952 C3066 ) C2952_=_C3067( C2952 C3067 ) C2952_=_C3068( C2952 C3068 ) C2952_=_C3070( C2952 C3070 ) C2953_=_C2954( C2953 C2954 ) \nC2953_=_C2955( C2953 C2955 ) C2953_=_C2956( C2953 C2956 ) C2953_=_C2957( C2953 C2957 ) C2953_=_C2958( C2953 C2958 ) C2953_=_C2960( C2953 C2960 ) C2953_=_C2961( C2953 C2961 ) \nC2953_=_C2962( C2953 C2962 ) C2953_=_C2964( C2953 C2964 ) C2953_=_C2965( C2953 C2965 ) C2954_=_C2955( C2954 C2955 ) C2954_=_C2956( C2954 C2956 ) C2954_=_C2957( C2954 C2957 ) \nC2954_=_C2958( C2954 C2958 ) C2954_=_C2960( C2954 C2960 ) C2954_=_C2961( C2954 C2961 ) C2954_=_C2962( C2954 C2962 ) C2954_=_C2964( C2954 C2964 ) C2954_=_C2965( C2954 C2965 ) \nC2954_=_C3247( C2954 C3247 ) C2955_=_C2956( C2955 C2956 ) C2955_=_C2957( C2955 C2957 ) C2955_=_C2958( C2955 C2958 ) C2955_=_C2960( C2955 C2960 ) C2955_=_C2961( C2955 C2961 ) \nC2955_=_C2962( C2955 C2962 ) C2955_=_C2964( C2955 C2964 ) C2955_=_C2965( C2955 C2965 ) C2955_=_C3035( C2955 C3035 ) C2955_=_C3770( C2955 C3770 ) C2955_=_C3773( C2955 C3773 ) \nC2956_=_C2957( C2956 C2957 ) C2956_=_C2958( C2956 C2958 ) C2956_=_C2960( C2956 C2960 ) C2956_=_C2961( C2956 C2961 ) C2956_=_C2962( C2956 C2962 ) C2956_=_C2964( C2956 C2964 ) \nC2956_=_C2965( C2956 C2965 ) C2956_=_C3751( C2956 C3751 ) C2956_=_C3863( C2956 C3863 ) C2957_=_C2958( C2957 C2958 ) C2957_=_C2960( C2957 C2960 ) C2957_=_C2961( C2957 C2961 ) \nC2957_=_C2962( C2957 C2962 ) C2957_=_C2964( C2957 C2964 ) C2957_=_C2965( C2957 C2965 ) C2957_=_C3752( C2957 C3752 ) C2958_=_C2960( C2958 C2960 ) C2958_=_C2961( C2958 C2961 ) \nC2958_=_C2962( C2958 C2962 ) C2958_=_C2964( C2958 C2964 ) C2958_=_C2965( C2958 C2965 ) C2958_=_C3907( C2958 C3907 ) C2960_=_C2961( C2960 C2961 ) C2960_=_C2962( C2960 C2962 ) \nC2960_=_C2964( C2960 C2964 ) C2960_=_C2965( C2960 C2965 ) C2960_=_C3005( C2960 C3005 ) C2960_=_C3068( C2960 C3068 ) C2960_=_C3247( C2960 C3247 ) C2960_=_C3642( C2960 C3642 ) \nC2960_=_C3765( C2960 C3765 ) C2960_=_C3951( C2960 C3951 ) C2960_=_C4005( C2960 C4005 ) C2960_=_C4012( C2960 C4012 ) C2960_=_C4013( C2960 C4013 ) C2960_=_C4014( C2960 C4014 ) \nC2960_=_C4015( C2960 C4015 ) C2961_=_C2962( C2961 C2962 ) C2961_=_C2964( C2961 C2964 ) C2961_=_C2965( C2961 C2965 ) C2961_=_C3006(</w:t>
      </w:r>
    </w:p>
    <w:p>
      <w:pPr>
        <w:pStyle w:val="PreformattedText"/>
        <w:bidi w:val="0"/>
        <w:spacing w:before="0" w:after="0"/>
        <w:jc w:val="left"/>
        <w:rPr/>
      </w:pPr>
      <w:r>
        <w:rPr/>
        <w:t xml:space="preserve"> </w:t>
      </w:r>
      <w:r>
        <w:rPr/>
        <w:t>C2961 C3006 ) C2961_=_C3755( C2961 C3755 ) \nC2961_=_C3855( C2961 C3855 ) C2961_=_C3989( C2961 C3989 ) C2961_=_C4016( C2961 C4016 ) C2961_=_C4017( C2961 C4017 ) C2962_=_C2964( C2962 C2964 ) C2962_=_C2965( C2962 C2965 ) \nC2962_=_C3990( C2962 C3990 ) C2964_=_C2965( C2964 C2965 ) C2964_=_C3011( C2964 C3011 ) C2964_=_C3761( C2964 C3761 ) C2964_=_C3860( C2964 C3860 ) C2964_=_C3993( C2964 C3993 ) \nC2964_=_C4044( C2964 C4044 ) C2964_=_C4097( C2964 C4097 ) C2965_=_C3762( C2965 C3762 ) C2965_=_C4045( C2965 C4045 ) C2972_=_C2976( C2972 C2976 ) C2972_=_C3185( C2972 C3185 ) \nC2972_=_C3272( C2972 C3272 ) C2972_=_C3315( C2972 C3315 ) C2972_=_C3571( C2972 C3571 ) C2972_=_C3628( C2972 C3628 ) C2972_=_C3715( C2972 C3715 ) C2972_=_C3770( C2972 C3770 ) \nC2972_=_C3779( C2972 C3779 ) C2972_=_C3796( C2972 C3796 ) C2972_=_C3797( C2972 C3797 ) C2972_=_C3798( C2972 C3798 ) C2972_=_C3799( C2972 C3799 ) C2972_=_C3800( C2972 C3800 ) \nC2976_=_C3159( C2976 C3159 ) C2976_=_C3237( C2976 C3237 ) C2976_=_C3339( C2976 C3339 ) C2976_=_C3611( C2976 C3611 ) C2976_=_C3685( C2976 C3685 ) C2976_=_C3724( C2976 C3724 ) \nC2976_=_C3773( C2976 C3773 ) C2976_=_C3803( C2976 C3803 ) C2976_=_C3889( C2976 C3889 ) C2976_=_C3914( C2976 C3914 ) C2976_=_C3915( C2976 C3915 ) C2976_=_C3916( C2976 C3916 ) \nC2976_=_C3917( C2976 C3917 ) C2976_=_C3918( C2976 C3918 ) C2976_=_C3919( C2976 C3919 ) C2993_=_C3070( C2993 C3070 ) C2993_=_C3215( C2993 C3215 ) C2993_=_C3351( C2993 C3351 ) \nC2993_=_C3581( C2993 C3581 ) C2993_=_C3613( C2993 C3613 ) C2993_=_C3670( C2993 C3670 ) C2993_=_C3712( C2993 C3712 ) C2993_=_C3829( C2993 C3829 ) C2993_=_C3844( C2993 C3844 ) \nC2993_=_C3863( C2993 C3863 ) C2993_=_C4012( C2993 C4012 ) C2993_=_C4044( C2993 C4044 ) C2993_=_C4045( C2993 C4045 ) C2993_=_C4046( C2993 C4046 ) C2997_=_C2998( C2997 C2998 ) \nC2997_=_C3004( C2997 C3004 ) C2997_=_C3005( C2997 C3005 ) C2997_=_C3006( C2997 C3006 ) C2997_=_C3008( C2997 C3008 ) C2997_=_C3010( C2997 C3010 ) C2997_=_C3011( C2997 C3011 ) \nC2997_=_C3065( C2997 C3065 ) C2997_=_C3066( C2997 C3066 ) C2997_=_C3067( C2997 C3067 ) C2997_=_C3068( C2997 C3068 ) C2997_=_C3070( C2997 C3070 ) C2998_=_C3004( C2998 C3004 ) \nC2998_=_C3005( C2998 C3005 ) C2998_=_C3006( C2998 C3006 ) C2998_=_C3008( C2998 C3008 ) C2998_=_C3010( C2998 C3010 ) C2998_=_C3011( C2998 C3011 ) C2998_=_C3268( C2998 C3268 ) \nC2998_=_C3272( C2998 C3272 ) C2998_=_C3276( C2998 C3276 ) C3004_=_C3005( C3004 C3005 ) C3004_=_C3006( C3004 C3006 ) C3004_=_C3008( C3004 C3008 ) C3004_=_C3010( C3004 C3010 ) \nC3004_=_C3011( C3004 C3011 ) C3004_=_C3106( C3004 C3106 ) C3004_=_C3198( C3004 C3198 ) C3004_=_C3543( C3004 C3543 ) C3004_=_C3579( C3004 C3579 ) C3004_=_C3754( C3004 C3754 ) \nC3004_=_C3783( C3004 C3783 ) C3004_=_C3854( C3004 C3854 ) C3004_=_C3891( C3004 C3891 ) C3004_=_C3920( C3004 C3920 ) C3004_=_C3989( C3004 C3989 ) C3004_=_C3990( C3004 C3990 ) \nC3004_=_C3991( C3004 C3991 ) C3004_=_C3992( C3004 C3992 ) C3004_=_C3993( C3004 C3993 ) C3004_=_C3994( C3004 C3994 ) C3004_=_C3995( C3004 C3995 ) C3005_=_C3006( C3005 C3006 ) \nC3005_=_C3008( C3005 C3008 ) C3005_=_C3010( C3005 C3010 ) C3005_=_C3011( C3005 C3011 ) C3005_=_C3068( C3005 C3068 ) C3005_=_C3247( C3005 C3247 ) C3005_=_C3642( C3005 C3642 ) \nC3005_=_C3765( C3005 C3765 ) C3005_=_C3951( C3005 C3951 ) C3005_=_C4005( C3005 C4005 ) C3005_=_C4012( C3005 C4012 ) C3005_=_C4013( C3005 C4013 ) C3005_=_C4014( C3005 C4014 ) \nC3005_=_C4015( C3005 C4015 ) C3006_=_C3008( C3006 C3008 ) C3006_=_C3010( C3006 C3010 ) C3006_=_C3011( C3006 C3011 ) C3006_=_C3755( C3006 C3755 ) C3006_=_C3855( C3006 C3855 ) \nC3006_=_C3989( C3006 C3989 ) C3006_=_C4016( C3006 C4016 ) C3006_=_C4017( C3006 C4017 ) C3008_=_C3010( C3008 C3010 ) C3008_=_C3011( C3008 C3011 ) C3008_=_C3545( C3008 C3545 ) \nC3008_=_C3798( C3008 C3798 ) C3010_=_C3011( C3010 C3011 ) C3010_=_C3546( C3010 C3546 ) C3010_=_C3800( C3010 C3800 ) C3010_=_C4096( C3010 C4096 ) C3011_=_C3761( C3011 C3761 ) \nC3011_=_C3860( C3011 C3860 ) C3011_=_C3993( C3011 C3993 ) C3011_=_C4044( C3011 C4044 ) C3011_=_C4097( C3011 C4097 ) C3021_=_C3085( C3021 C3085 ) C3021_=_C3130( C3021 C3130 ) \nC3021_=_C3304( C3021 C3304 ) C3021_=_C3591( C3021 C3591 ) C3021_=_C3638( C3021 C3638 ) C3021_=_C3732( C3021 C3732 ) C3021_=_C3818( C3021 C3818 ) C3021_=_C3833( C3021 C3833 ) \nC3021_=_C3851( C3021 C3851 ) C3021_=_C3884( C3021 C3884 ) C3021_=_C3885( C3021 C3885 ) C3021_=_C3887( C3021 C3887 ) C3021_=_C3888( C3021 C3888 ) C3029_=_C3030( C3029 C3030 ) \nC3029_=_C3031( C3029 C3031 ) C3029_=_C3032( C3029 C3032 ) C3029_=_C3033( C3029 C3033 ) C3029_=_C3034( C3029 C3034 ) C3029_=_C3035( C3029 C3035 ) C3029_=_C3036( C3029 C3036 ) \nC3029_=_C3038( C3029 C3038 ) C3029_=_C3040( C3029 C3040 ) C3029_=_C3041( C3029 C3041 ) C3029_=_C3042( C3029 C3042 ) C3029_=_C3043( C3029 C3043 ) C3029_=_C3159( C3029 C3159 ) \nC3030_=_C3031( C3030 C3031 ) C3030_=_C3032( C3030 C3032 ) C3030_=_C3033( C3030 C3033 ) C3030_=_C3034( C3030 C3034 ) C3030_=_C3035( C3030 C3035 ) C3030_=_C3036( C3030 C3036 ) \nC3030_=_C3038( C3030 C3038 ) C3030_=_C3040( C3030 C3040 ) C3030_=_C3041( C3030 C3041 ) C3030_=_C3042( C3030 C3042 ) C3030_=_C3043( C3030 C3043 ) C3030_=_C3166( C3030 C3166 ) \nC3030_=_C3233( C3030 C3233 ) C3030_=_C3234( C3030 C3234 ) C3030_=_C3235( C3030 C3235 ) C3030_=_C3236( C3030 C3236 ) C3030_=_C3237( C3030 C3237 ) C3030_=_C3239( C3030 C3239 ) \nC3030_=_C3240( C3030 C3240 ) C3030_=_C3241( C3030 C3241 ) C3030_=_C3242( C3030 C3242 ) C3030_=_C3243( C3030 C3243 ) C3031_=_C3032( C3031 C3032 ) C3031_=_C3033( C3031 C3033 ) \nC3031_=_C3034( C3031 C3034 ) C3031_=_C3035( C3031 C3035 ) C3031_=_C3036( C3031 C3036 ) C3031_=_C3038( C3031 C3038 ) C3031_=_C3040( C3031 C3040 ) C3031_=_C3041( C3031 C3041 ) \nC3031_=_C3042( C3031 C3042 ) C3031_=_C3043( C3031 C3043 ) C3031_=_C3339( C3031 C3339 ) C3032_=_C3033( C3032 C3033 ) C3032_=_C3034( C3032 C3034 ) C3032_=_C3035( C3032 C3035 ) \nC3032_=_C3036( C3032 C3036 ) C3032_=_C3038( C3032 C3038 ) C3032_=_C3040( C3032 C3040 ) C3032_=_C3041( C3032 C3041 ) C3032_=_C3042( C3032 C3042 ) C3032_=_C3043( C3032 C3043 ) \nC3032_=_C3366( C3032 C3366 ) C3033_=_C3034( C3033 C3034 ) C3033_=_C3035( C3033 C3035 ) C3033_=_C3036( C3033 C3036 ) C3033_=_C3038( C3033 C3038 ) C3033_=_C3040( C3033 C3040 ) \nC3033_=_C3041( C3033 C3041 ) C3033_=_C3042( C3033 C3042 ) C3033_=_C3043( C3033 C3043 ) C3033_=_C3169( C3033 C3169 ) C3033_=_C3463( C3033 C3463 ) C3033_=_C3548( C3033 C3548 ) \nC3033_=_C3559( C3033 C3559 ) C3033_=_C3560( C3033 C3560 ) C3033_=_C3561( C3033 C3561 ) C3033_=_C3562( C3033 C3562 ) C3033_=_C3563( C3033 C3563 ) C3033_=_C3564( C3033 C3564 ) \nC3033_=_C3566( C3033 C3566 ) C3033_=_C3567( C3033 C3567 ) C3034_=_C3035( C3034 C3035 ) C3034_=_C3036( C3034 C3036 ) C3034_=_C3038( C3034 C3038 ) C3034_=_C3040( C3034 C3040 ) \nC3034_=_C3041( C3034 C3041 ) C3034_=_C3042( C3034 C3042 ) C3034_=_C3043( C3034 C3043 ) C3034_=_C3696( C3034 C3696 ) C3035_=_C3036( C3035 C3036 ) C3035_=_C3038( C3035 C3038 ) \nC3035_=_C3040( C3035 C3040 ) C3035_=_C3041( C3035 C3041 ) C3035_=_C3042( C3035 C3042 ) C3035_=_C3043( C3035 C3043 ) C3035_=_C3770( C3035 C3770 ) C3035_=_C3773( C3035 C3773 ) \nC3036_=_C3038( C3036 C3038 ) C3036_=_C3040( C3036 C3040 ) C3036_=_C3041( C3036 C3041 ) C3036_=_C3042( C3036 C3042 ) C3036_=_C3043( C3036 C3043 ) C3036_=_C3889( C3036 C3889 ) \nC3036_=_C3891( C3036 C3891 ) C3038_=_C3040( C3038 C3040 ) C3038_=_C3041( C3038 C3041 ) C3038_=_C3042( C3038 C3042 ) C3038_=_C3043( C3038 C3043 ) C3038_=_C3067( C3038 C3067 ) \nC3038_=_C3405( C3038 C3405 ) C3038_=_C3514( C3038 C3514 ) C3038_=_C3898( C3038 C3898 ) C3038_=_C3951( C3038 C3951 ) C3038_=_C3953( C3038 C3953 ) C3038_=_C3954( C3038 C3954 ) \nC3038_=_C3955( C3038 C3955 ) C3040_=_C3041( C3040 C3041 ) C3040_=_C3042( C3040 C3042 ) C3040_=_C3043( C3040 C3043 ) C3040_=_C3997( C3040 C3997 ) C3041_=_C3042( C3041 C3042 ) \nC3041_=_C3043( C3041 C3043 ) C3041_=_C3240( C3041 C3240 ) C3041_=_C3566( C3041 C3566 ) C3041_=_C3760( C3041 C3760 ) C3041_=_C3953( C3041 C3953 ) C3042_=_C3043( C3042 C3043 ) \nC3042_=_C3242( C3042 C3242 ) C3042_=_C3567( C3042 C3567 ) C3042_=_C3954( C3042 C3954 ) C3043_=_C3683( C3043 C3683 ) C3043_=_C3919( C3043 C3919 ) C3043_=_C3988( C3043 C3988 ) \nC3043_=_C4000( C3043 C4000 ) C3065_=_C3066( C3065 C3066 ) C3065_=_C3067( C3065 C3067 ) C3065_=_C3068( C3065 C3068 ) C3065_=_C3070( C3065 C3070 ) C3065_=_C3097( C3065 C3097 ) \nC3065_=_C3115( C3065 C3115 ) C3065_=_C3192( C3065 C3192 ) C3065_=_C3268( C3065 C3268 ) C3065_=_C3447( C3065 C3447 ) C3065_=_C3539( C3065 C3539 ) C3065_=_C3540( C3065 C3540 ) \nC3065_=_C3543( C3065 C3543 ) C3065_=_C3544( C3065 C3544 ) C3065_=_C3545( C3065 C3545 ) C3065_=_C3546( C3065 C3546 ) C3065_=_C3547( C3065 C3547 ) C3066_=_C3067( C3066 C3067 ) \nC3066_=_C3068( C3066 C3068 ) C3066_=_C3070( C3066 C3070 ) C3066_=_C3118( C3066 C3118 ) C3066_=_C3129( C3066 C3129 ) C3066_=_C3450( C3066 C3450 ) C3066_=_C3832( C3066 C3832 ) \nC3066_=_C3851( C3066 C3851 ) C3066_=_C3852( C3066 C3852 ) C3066_=_C3853( C3066 C3853 ) C3066_=_C3854( C3066 C3854 ) C3066_=_C3855( C3066 C3855 ) C3066_=_C3856( C3066 C3856 ) \nC3066_=_C3857( C3066 C3857 ) C3066_=_C3858( C3066 C3858 ) C3066_=_C3860( C3066 C3860 ) C3067_=_C3068( C3067 C3068 ) C3067_=_C3070( C3067 C3070 ) C3067_=_C3405( C3067 C3405 ) \nC3067_=_C3514( C3067 C3514 ) C3067_=_C3898( C3067 C3898 ) C3067_=_C3951( C3067 C3951 ) C3067_=_C3953( C3067 C3953 ) C3067_=_C3954( C3067 C3954 ) C3067_=_C3955( C3067 C3955 ) \nC3068_=_C3070( C3068 C3070 ) C3068_=_C3247( C3068 C3247 ) C3068_=_C3642( C3068 C3642 ) C3068_=_C3765( C3068 C3765 ) C3068_=_C3951( C3068 C3951 ) C3068_=_C4005( C3068 C4005 ) \nC3068_=_C4012( C3068 C4012 ) C3068_=_C4013( C3068 C4013 ) C3068_=_C4014( C3068 C4014 ) C3068_=_C4015( C3068 C4015 ) C3070_=_C3215( C3070 C3215 ) C3070_=_C3351( C3070 C3351 ) \nC3070_=_C3581( C3070 C3581 ) C3070_=_C3613( C3070 C3613 ) C3070_=_C3670( C3070 C3670 ) C3070_=_C3712( C3070 C3712 ) C3070_=_C3829( C3070 C3829 ) C3070_=_C3844( C3070 C3844 ) \nC3070_=_C3863(</w:t>
      </w:r>
    </w:p>
    <w:p>
      <w:pPr>
        <w:pStyle w:val="PreformattedText"/>
        <w:bidi w:val="0"/>
        <w:spacing w:before="0" w:after="0"/>
        <w:jc w:val="left"/>
        <w:rPr/>
      </w:pPr>
      <w:r>
        <w:rPr/>
        <w:t xml:space="preserve"> </w:t>
      </w:r>
      <w:r>
        <w:rPr/>
        <w:t>C3070 C3863 ) C3070_=_C4012( C3070 C4012 ) C3070_=_C4044( C3070 C4044 ) C3070_=_C4045( C3070 C4045 ) C3070_=_C4046( C3070 C4046 ) C3085_=_C3130( C3085 C3130 ) \nC3085_=_C3304( C3085 C3304 ) C3085_=_C3591( C3085 C3591 ) C3085_=_C3638( C3085 C3638 ) C3085_=_C3732( C3085 C3732 ) C3085_=_C3818( C3085 C3818 ) C3085_=_C3833( C3085 C3833 ) \nC3085_=_C3851( C3085 C3851 ) C3085_=_C3884( C3085 C3884 ) C3085_=_C3885( C3085 C3885 ) C3085_=_C3887( C3085 C3887 ) C3085_=_C3888( C3085 C3888 ) C3097_=_C3106( C3097 C3106 ) \nC3097_=_C3115( C3097 C3115 ) C3097_=_C3192( C3097 C3192 ) C3097_=_C3268( C3097 C3268 ) C3097_=_C3447( C3097 C3447 ) C3097_=_C3539( C3097 C3539 ) C3097_=_C3540( C3097 C3540 ) \nC3097_=_C3543( C3097 C3543 ) C3097_=_C3544( C3097 C3544 ) C3097_=_C3545( C3097 C3545 ) C3097_=_C3546( C3097 C3546 ) C3097_=_C3547( C3097 C3547 ) C3106_=_C3198( C3106 C3198 ) \nC3106_=_C3543( C3106 C3543 ) C3106_=_C3579( C3106 C3579 ) C3106_=_C3754( C3106 C3754 ) C3106_=_C3783( C3106 C3783 ) C3106_=_C3854( C3106 C3854 ) C3106_=_C3891( C3106 C3891 ) \nC3106_=_C3920( C3106 C3920 ) C3106_=_C3989( C3106 C3989 ) C3106_=_C3990( C3106 C3990 ) C3106_=_C3991( C3106 C3991 ) C3106_=_C3992( C3106 C3992 ) C3106_=_C3993( C3106 C3993 ) \nC3106_=_C3994( C3106 C3994 ) C3106_=_C3995( C3106 C3995 ) C3115_=_C3118( C3115 C3118 ) C3115_=_C3192( C3115 C3192 ) C3115_=_C3268( C3115 C3268 ) C3115_=_C3447( C3115 C3447 ) \nC3115_=_C3539( C3115 C3539 ) C3115_=_C3540( C3115 C3540 ) C3115_=_C3543( C3115 C3543 ) C3115_=_C3544( C3115 C3544 ) C3115_=_C3545( C3115 C3545 ) C3115_=_C3546( C3115 C3546 ) \nC3115_=_C3547( C3115 C3547 ) C3118_=_C3129( C3118 C3129 ) C3118_=_C3450( C3118 C3450 ) C3118_=_C3832( C3118 C3832 ) C3118_=_C3851( C3118 C3851 ) C3118_=_C3852( C3118 C3852 ) \nC3118_=_C3853( C3118 C3853 ) C3118_=_C3854( C3118 C3854 ) C3118_=_C3855( C3118 C3855 ) C3118_=_C3856( C3118 C3856 ) C3118_=_C3857( C3118 C3857 ) C3118_=_C3858( C3118 C3858 ) \nC3118_=_C3860( C3118 C3860 ) C3126_=_C3129( C3126 C3129 ) C3126_=_C3130( C3126 C3130 ) C3126_=_C3131( C3126 C3131 ) C3126_=_C3134( C3126 C3134 ) C3126_=_C3135( C3126 C3135 ) \nC3126_=_C3138( C3126 C3138 ) C3126_=_C3672( C3126 C3672 ) C3126_=_C3673( C3126 C3673 ) C3126_=_C3674( C3126 C3674 ) C3126_=_C3675( C3126 C3675 ) C3126_=_C3677( C3126 C3677 ) \nC3126_=_C3679( C3126 C3679 ) C3126_=_C3680( C3126 C3680 ) C3126_=_C3681( C3126 C3681 ) C3126_=_C3682( C3126 C3682 ) C3126_=_C3683( C3126 C3683 ) C3129_=_C3130( C3129 C3130 ) \nC3129_=_C3131( C3129 C3131 ) C3129_=_C3134( C3129 C3134 ) C3129_=_C3135( C3129 C3135 ) C3129_=_C3138( C3129 C3138 ) C3129_=_C3450( C3129 C3450 ) C3129_=_C3832( C3129 C3832 ) \nC3129_=_C3851( C3129 C3851 ) C3129_=_C3852( C3129 C3852 ) C3129_=_C3853( C3129 C3853 ) C3129_=_C3854( C3129 C3854 ) C3129_=_C3855( C3129 C3855 ) C3129_=_C3856( C3129 C3856 ) \nC3129_=_C3857( C3129 C3857 ) C3129_=_C3858( C3129 C3858 ) C3129_=_C3860( C3129 C3860 ) C3130_=_C3131( C3130 C3131 ) C3130_=_C3134( C3130 C3134 ) C3130_=_C3135( C3130 C3135 ) \nC3130_=_C3138( C3130 C3138 ) C3130_=_C3304( C3130 C3304 ) C3130_=_C3591( C3130 C3591 ) C3130_=_C3638( C3130 C3638 ) C3130_=_C3732( C3130 C3732 ) C3130_=_C3818( C3130 C3818 ) \nC3130_=_C3833( C3130 C3833 ) C3130_=_C3851( C3130 C3851 ) C3130_=_C3884( C3130 C3884 ) C3130_=_C3885( C3130 C3885 ) C3130_=_C3887( C3130 C3887 ) C3130_=_C3888( C3130 C3888 ) \nC3131_=_C3134( C3131 C3134 ) C3131_=_C3135( C3131 C3135 ) C3131_=_C3138( C3131 C3138 ) C3131_=_C3213( C3131 C3213 ) C3131_=_C3255( C3131 C3255 ) C3131_=_C3316( C3131 C3316 ) \nC3131_=_C3592( C3131 C3592 ) C3131_=_C3709( C3131 C3709 ) C3131_=_C3723( C3131 C3723 ) C3131_=_C3764( C3131 C3764 ) C3131_=_C3834( C3131 C3834 ) C3131_=_C3852( C3131 C3852 ) \nC3131_=_C3907( C3131 C3907 ) C3131_=_C3908( C3131 C3908 ) C3131_=_C3910( C3131 C3910 ) C3131_=_C3911( C3131 C3911 ) C3131_=_C3913( C3131 C3913 ) C3134_=_C3135( C3134 C3135 ) \nC3134_=_C3138( C3134 C3138 ) C3134_=_C3327( C3134 C3327 ) C3134_=_C3555( C3134 C3555 ) C3134_=_C3640( C3134 C3640 ) C3134_=_C3836( C3134 C3836 ) C3134_=_C3853( C3134 C3853 ) \nC3134_=_C3869( C3134 C3869 ) C3134_=_C3956( C3134 C3956 ) C3134_=_C3972( C3134 C3972 ) C3134_=_C3985( C3134 C3985 ) C3134_=_C3986( C3134 C3986 ) C3134_=_C3988( C3134 C3988 ) \nC3135_=_C3138( C3135 C3138 ) C3135_=_C3178( C3135 C3178 ) C3135_=_C3366( C3135 C3366 ) C3135_=_C3606( C3135 C3606 ) C3135_=_C3687( C3135 C3687 ) C3135_=_C3696( C3135 C3696 ) \nC3135_=_C3828( C3135 C3828 ) C3135_=_C3943( C3135 C3943 ) C3135_=_C3980( C3135 C3980 ) C3135_=_C3996( C3135 C3996 ) C3135_=_C3997( C3135 C3997 ) C3135_=_C3998( C3135 C3998 ) \nC3135_=_C3999( C3135 C3999 ) C3135_=_C4000( C3135 C4000 ) C3138_=_C3276( C3138 C3276 ) C3138_=_C3454( C3138 C3454 ) C3138_=_C3516( C3138 C3516 ) C3138_=_C3537( C3138 C3537 ) \nC3138_=_C3785( C3138 C3785 ) C3138_=_C3793( C3138 C3793 ) C3138_=_C3838( C3138 C3838 ) C3138_=_C3858( C3138 C3858 ) C3138_=_C3946( C3138 C3946 ) C3138_=_C3959( C3138 C3959 ) \nC3138_=_C4008( C3138 C4008 ) C3138_=_C4016( C3138 C4016 ) C3138_=_C4075( C3138 C4075 ) C3138_=_C4079( C3138 C4079 ) C3159_=_C3237( C3159 C3237 ) C3159_=_C3339( C3159 C3339 ) \nC3159_=_C3611( C3159 C3611 ) C3159_=_C3685( C3159 C3685 ) C3159_=_C3724( C3159 C3724 ) C3159_=_C3773( C3159 C3773 ) C3159_=_C3803( C3159 C3803 ) C3159_=_C3889( C3159 C3889 ) \nC3159_=_C3914( C3159 C3914 ) C3159_=_C3915( C3159 C3915 ) C3159_=_C3916( C3159 C3916 ) C3159_=_C3917( C3159 C3917 ) C3159_=_C3918( C3159 C3918 ) C3159_=_C3919( C3159 C3919 ) \nC3166_=_C3169( C3166 C3169 ) C3166_=_C3178( C3166 C3178 ) C3166_=_C3233( C3166 C3233 ) C3166_=_C3234( C3166 C3234 ) C3166_=_C3235( C3166 C3235 ) C3166_=_C3236( C3166 C3236 ) \nC3166_=_C3237( C3166 C3237 ) C3166_=_C3239( C3166 C3239 ) C3166_=_C3240( C3166 C3240 ) C3166_=_C3241( C3166 C3241 ) C3166_=_C3242( C3166 C3242 ) C3166_=_C3243( C3166 C3243 ) \nC3169_=_C3178( C3169 C3178 ) C3169_=_C3463( C3169 C3463 ) C3169_=_C3548( C3169 C3548 ) C3169_=_C3559( C3169 C3559 ) C3169_=_C3560( C3169 C3560 ) C3169_=_C3561( C3169 C3561 ) \nC3169_=_C3562( C3169 C3562 ) C3169_=_C3563( C3169 C3563 ) C3169_=_C3564( C3169 C3564 ) C3169_=_C3566( C3169 C3566 ) C3169_=_C3567( C3169 C3567 ) C3178_=_C3366( C3178 C3366 ) \nC3178_=_C3606( C3178 C3606 ) C3178_=_C3687( C3178 C3687 ) C3178_=_C3696( C3178 C3696 ) C3178_=_C3828( C3178 C3828 ) C3178_=_C3943( C3178 C3943 ) C3178_=_C3980( C3178 C3980 ) \nC3178_=_C3996( C3178 C3996 ) C3178_=_C3997( C3178 C3997 ) C3178_=_C3998( C3178 C3998 ) C3178_=_C3999( C3178 C3999 ) C3178_=_C4000( C3178 C4000 ) C3185_=_C3272( C3185 C3272 ) \nC3185_=_C3315( C3185 C3315 ) C3185_=_C3571( C3185 C3571 ) C3185_=_C3628( C3185 C3628 ) C3185_=_C3715( C3185 C3715 ) C3185_=_C3770( C3185 C3770 ) C3185_=_C3779( C3185 C3779 ) \nC3185_=_C3796( C3185 C3796 ) C3185_=_C3797( C3185 C3797 ) C3185_=_C3798( C3185 C3798 ) C3185_=_C3799( C3185 C3799 ) C3185_=_C3800( C3185 C3800 ) C3192_=_C3198( C3192 C3198 ) \nC3192_=_C3268( C3192 C3268 ) C3192_=_C3447( C3192 C3447 ) C3192_=_C3539( C3192 C3539 ) C3192_=_C3540( C3192 C3540 ) C3192_=_C3543( C3192 C3543 ) C3192_=_C3544( C3192 C3544 ) \nC3192_=_C3545( C3192 C3545 ) C3192_=_C3546( C3192 C3546 ) C3192_=_C3547( C3192 C3547 ) C3198_=_C3543( C3198 C3543 ) C3198_=_C3579( C3198 C3579 ) C3198_=_C3754( C3198 C3754 ) \nC3198_=_C3783( C3198 C3783 ) C3198_=_C3854( C3198 C3854 ) C3198_=_C3891( C3198 C3891 ) C3198_=_C3920( C3198 C3920 ) C3198_=_C3989( C3198 C3989 ) C3198_=_C3990( C3198 C3990 ) \nC3198_=_C3991( C3198 C3991 ) C3198_=_C3992( C3198 C3992 ) C3198_=_C3993( C3198 C3993 ) C3198_=_C3994( C3198 C3994 ) C3198_=_C3995( C3198 C3995 ) C3213_=_C3215( C3213 C3215 ) \nC3213_=_C3217( C3213 C3217 ) C3213_=_C3255( C3213 C3255 ) C3213_=_C3316( C3213 C3316 ) C3213_=_C3592( C3213 C3592 ) C3213_=_C3709( C3213 C3709 ) C3213_=_C3723( C3213 C3723 ) \nC3213_=_C3764( C3213 C3764 ) C3213_=_C3834( C3213 C3834 ) C3213_=_C3852( C3213 C3852 ) C3213_=_C3907( C3213 C3907 ) C3213_=_C3908( C3213 C3908 ) C3213_=_C3910( C3213 C3910 ) \nC3213_=_C3911( C3213 C3911 ) C3213_=_C3913( C3213 C3913 ) C3215_=_C3217( C3215 C3217 ) C3215_=_C3351( C3215 C3351 ) C3215_=_C3581( C3215 C3581 ) C3215_=_C3613( C3215 C3613 ) \nC3215_=_C3670( C3215 C3670 ) C3215_=_C3712( C3215 C3712 ) C3215_=_C3829( C3215 C3829 ) C3215_=_C3844( C3215 C3844 ) C3215_=_C3863( C3215 C3863 ) C3215_=_C4012( C3215 C4012 ) \nC3215_=_C4044( C3215 C4044 ) C3215_=_C4045( C3215 C4045 ) C3215_=_C4046( C3215 C4046 ) C3217_=_C3260( C3217 C3260 ) C3217_=_C3394( C3217 C3394 ) C3217_=_C3456( C3217 C3456 ) \nC3217_=_C3634( C3217 C3634 ) C3217_=_C3769( C3217 C3769 ) C3217_=_C3808( C3217 C3808 ) C3217_=_C3913( C3217 C3913 ) C3217_=_C3992( C3217 C3992 ) C3217_=_C4017( C3217 C4017 ) \nC3217_=_C4074( C3217 C4074 ) C3217_=_C4089( C3217 C4089 ) C3217_=_C4096( C3217 C4096 ) C3217_=_C4097( C3217 C4097 ) C3217_=_C4098( C3217 C4098 ) C3233_=_C3234( C3233 C3234 ) \nC3233_=_C3235( C3233 C3235 ) C3233_=_C3236( C3233 C3236 ) C3233_=_C3237( C3233 C3237 ) C3233_=_C3239( C3233 C3239 ) C3233_=_C3240( C3233 C3240 ) C3233_=_C3241( C3233 C3241 ) \nC3233_=_C3242( C3233 C3242 ) C3233_=_C3243( C3233 C3243 ) C3233_=_C3559( C3233 C3559 ) C3233_=_C3611( C3233 C3611 ) C3233_=_C3613( C3233 C3613 ) C3234_=_C3235( C3234 C3235 ) \nC3234_=_C3236( C3234 C3236 ) C3234_=_C3237( C3234 C3237 ) C3234_=_C3239( C3234 C3239 ) C3234_=_C3240( C3234 C3240 ) C3234_=_C3241( C3234 C3241 ) C3234_=_C3242( C3234 C3242 ) \nC3234_=_C3243( C3234 C3243 ) C3234_=_C3723( C3234 C3723 ) C3234_=_C3724( C3234 C3724 ) C3235_=_C3236( C3235 C3236 ) C3235_=_C3237( C3235 C3237 ) C3235_=_C3239( C3235 C3239 ) \nC3235_=_C3240( C3235 C3240 ) C3235_=_C3241( C3235 C3241 ) C3235_=_C3242( C3235 C3242 ) C3235_=_C3243( C3235 C3243 ) C3235_=_C3561( C3235 C3561 ) C3235_=_C3732( C3235 C3732 ) \nC3236_=_C3237( C3236 C3237 ) C3236_=_C3239( C3236 C3239 ) C3236_=_C3240( C3236 C3240 ) C3236_=_C3241( C3236 C3241 ) C3236_=_C3242( C3236 C3242 ) C3236_=_C3243( C3236 C3243 ) \nC3236_=_C3562( C3236 C3562 ) C3236_=_C3828( C3236 C3828 ) C3236_=_C3829(</w:t>
      </w:r>
    </w:p>
    <w:p>
      <w:pPr>
        <w:pStyle w:val="PreformattedText"/>
        <w:bidi w:val="0"/>
        <w:spacing w:before="0" w:after="0"/>
        <w:jc w:val="left"/>
        <w:rPr/>
      </w:pPr>
      <w:r>
        <w:rPr/>
        <w:t xml:space="preserve"> </w:t>
      </w:r>
      <w:r>
        <w:rPr/>
        <w:t>C3236 C3829 ) C3237_=_C3239( C3237 C3239 ) C3237_=_C3240( C3237 C3240 ) C3237_=_C3241( C3237 C3241 ) \nC3237_=_C3242( C3237 C3242 ) C3237_=_C3243( C3237 C3243 ) C3237_=_C3339( C3237 C3339 ) C3237_=_C3611( C3237 C3611 ) C3237_=_C3685( C3237 C3685 ) C3237_=_C3724( C3237 C3724 ) \nC3237_=_C3773( C3237 C3773 ) C3237_=_C3803( C3237 C3803 ) C3237_=_C3889( C3237 C3889 ) C3237_=_C3914( C3237 C3914 ) C3237_=_C3915( C3237 C3915 ) C3237_=_C3916( C3237 C3916 ) \nC3237_=_C3917( C3237 C3917 ) C3237_=_C3918( C3237 C3918 ) C3237_=_C3919( C3237 C3919 ) C3239_=_C3240( C3239 C3240 ) C3239_=_C3241( C3239 C3241 ) C3239_=_C3242( C3239 C3242 ) \nC3239_=_C3243( C3239 C3243 ) C3239_=_C3914( C3239 C3914 ) C3240_=_C3241( C3240 C3241 ) C3240_=_C3242( C3240 C3242 ) C3240_=_C3243( C3240 C3243 ) C3240_=_C3566( C3240 C3566 ) \nC3240_=_C3760( C3240 C3760 ) C3240_=_C3953( C3240 C3953 ) C3241_=_C3242( C3241 C3242 ) C3241_=_C3243( C3241 C3243 ) C3241_=_C3917( C3241 C3917 ) C3241_=_C3999( C3241 C3999 ) \nC3242_=_C3243( C3242 C3243 ) C3242_=_C3567( C3242 C3567 ) C3242_=_C3954( C3242 C3954 ) C3243_=_C3763( C3243 C3763 ) C3243_=_C3918( C3243 C3918 ) C3247_=_C3642( C3247 C3642 ) \nC3247_=_C3765( C3247 C3765 ) C3247_=_C3951( C3247 C3951 ) C3247_=_C4005( C3247 C4005 ) C3247_=_C4012( C3247 C4012 ) C3247_=_C4013( C3247 C4013 ) C3247_=_C4014( C3247 C4014 ) \nC3247_=_C4015( C3247 C4015 ) C3255_=_C3260( C3255 C3260 ) C3255_=_C3316( C3255 C3316 ) C3255_=_C3592( C3255 C3592 ) C3255_=_C3709( C3255 C3709 ) C3255_=_C3723( C3255 C3723 ) \nC3255_=_C3764( C3255 C3764 ) C3255_=_C3834( C3255 C3834 ) C3255_=_C3852( C3255 C3852 ) C3255_=_C3907( C3255 C3907 ) C3255_=_C3908( C3255 C3908 ) C3255_=_C3910( C3255 C3910 ) \nC3255_=_C3911( C3255 C3911 ) C3255_=_C3913( C3255 C3913 ) C3260_=_C3394( C3260 C3394 ) C3260_=_C3456( C3260 C3456 ) C3260_=_C3634( C3260 C3634 ) C3260_=_C3769( C3260 C3769 ) \nC3260_=_C3808( C3260 C3808 ) C3260_=_C3913( C3260 C3913 ) C3260_=_C3992( C3260 C3992 ) C3260_=_C4017( C3260 C4017 ) C3260_=_C4074( C3260 C4074 ) C3260_=_C4089( C3260 C4089 ) \nC3260_=_C4096( C3260 C4096 ) C3260_=_C4097( C3260 C4097 ) C3260_=_C4098( C3260 C4098 ) C3268_=_C3272( C3268 C3272 ) C3268_=_C3276( C3268 C3276 ) C3268_=_C3447( C3268 C3447 ) \nC3268_=_C3539( C3268 C3539 ) C3268_=_C3540( C3268 C3540 ) C3268_=_C3543( C3268 C3543 ) C3268_=_C3544( C3268 C3544 ) C3268_=_C3545( C3268 C3545 ) C3268_=_C3546( C3268 C3546 ) \nC3268_=_C3547( C3268 C3547 ) C3272_=_C3276( C3272 C3276 ) C3272_=_C3315( C3272 C3315 ) C3272_=_C3571( C3272 C3571 ) C3272_=_C3628( C3272 C3628 ) C3272_=_C3715( C3272 C3715 ) \nC3272_=_C3770( C3272 C3770 ) C3272_=_C3779( C3272 C3779 ) C3272_=_C3796( C3272 C3796 ) C3272_=_C3797( C3272 C3797 ) C3272_=_C3798( C3272 C3798 ) C3272_=_C3799( C3272 C3799 ) \nC3272_=_C3800( C3272 C3800 ) C3276_=_C3454( C3276 C3454 ) C3276_=_C3516( C3276 C3516 ) C3276_=_C3537( C3276 C3537 ) C3276_=_C3785( C3276 C3785 ) C3276_=_C3793( C3276 C3793 ) \nC3276_=_C3838( C3276 C3838 ) C3276_=_C3858( C3276 C3858 ) C3276_=_C3946( C3276 C3946 ) C3276_=_C3959( C3276 C3959 ) C3276_=_C4008( C3276 C4008 ) C3276_=_C4016( C3276 C4016 ) \nC3276_=_C4075( C3276 C4075 ) C3276_=_C4079( C3276 C4079 ) C3281_=_C3437( C3281 C3437 ) C3281_=_C3648( C3281 C3648 ) C3281_=_C3751( C3281 C3751 ) C3281_=_C3752( C3281 C3752 ) \nC3281_=_C3753( C3281 C3753 ) C3281_=_C3754( C3281 C3754 ) C3281_=_C3755( C3281 C3755 ) C3281_=_C3756( C3281 C3756 ) C3281_=_C3757( C3281 C3757 ) C3281_=_C3758( C3281 C3758 ) \nC3281_=_C3760( C3281 C3760 ) C3281_=_C3761( C3281 C3761 ) C3281_=_C3762( C3281 C3762 ) C3281_=_C3763( C3281 C3763 ) C3304_=_C3591( C3304 C3591 ) C3304_=_C3638( C3304 C3638 ) \nC3304_=_C3732( C3304 C3732 ) C3304_=_C3818( C3304 C3818 ) C3304_=_C3833( C3304 C3833 ) C3304_=_C3851( C3304 C3851 ) C3304_=_C3884( C3304 C3884 ) C3304_=_C3885( C3304 C3885 ) \nC3304_=_C3887( C3304 C3887 ) C3304_=_C3888( C3304 C3888 ) C3315_=_C3316( C3315 C3316 ) C3315_=_C3571( C3315 C3571 ) C3315_=_C3628( C3315 C3628 ) C3315_=_C3715( C3315 C3715 ) \nC3315_=_C3770( C3315 C3770 ) C3315_=_C3779( C3315 C3779 ) C3315_=_C3796( C3315 C3796 ) C3315_=_C3797( C3315 C3797 ) C3315_=_C3798( C3315 C3798 ) C3315_=_C3799( C3315 C3799 ) \nC3315_=_C3800( C3315 C3800 ) C3316_=_C3592( C3316 C3592 ) C3316_=_C3709( C3316 C3709 ) C3316_=_C3723( C3316 C3723 ) C3316_=_C3764( C3316 C3764 ) C3316_=_C3834( C3316 C3834 ) \nC3316_=_C3852( C3316 C3852 ) C3316_=_C3907( C3316 C3907 ) C3316_=_C3908( C3316 C3908 ) C3316_=_C3910( C3316 C3910 ) C3316_=_C3911( C3316 C3911 ) C3316_=_C3913( C3316 C3913 ) \nC3327_=_C3555( C3327 C3555 ) C3327_=_C3640( C3327 C3640 ) C3327_=_C3836( C3327 C3836 ) C3327_=_C3853( C3327 C3853 ) C3327_=_C3869( C3327 C3869 ) C3327_=_C3956( C3327 C3956 ) \nC3327_=_C3972( C3327 C3972 ) C3327_=_C3985( C3327 C3985 ) C3327_=_C3986( C3327 C3986 ) C3327_=_C3988( C3327 C3988 ) C3339_=_C3611( C3339 C3611 ) C3339_=_C3685( C3339 C3685 ) \nC3339_=_C3724( C3339 C3724 ) C3339_=_C3773( C3339 C3773 ) C3339_=_C3803( C3339 C3803 ) C3339_=_C3889( C3339 C3889 ) C3339_=_C3914( C3339 C3914 ) C3339_=_C3915( C3339 C3915 ) \nC3339_=_C3916( C3339 C3916 ) C3339_=_C3917( C3339 C3917 ) C3339_=_C3918( C3339 C3918 ) C3339_=_C3919( C3339 C3919 ) C3351_=_C3581( C3351 C3581 ) C3351_=_C3613( C3351 C3613 ) \nC3351_=_C3670( C3351 C3670 ) C3351_=_C3712( C3351 C3712 ) C3351_=_C3829( C3351 C3829 ) C3351_=_C3844( C3351 C3844 ) C3351_=_C3863( C3351 C3863 ) C3351_=_C4012( C3351 C4012 ) \nC3351_=_C4044( C3351 C4044 ) C3351_=_C4045( C3351 C4045 ) C3351_=_C4046( C3351 C4046 ) C3366_=_C3606( C3366 C3606 ) C3366_=_C3687( C3366 C3687 ) C3366_=_C3696( C3366 C3696 ) \nC3366_=_C3828( C3366 C3828 ) C3366_=_C3943( C3366 C3943 ) C3366_=_C3980( C3366 C3980 ) C3366_=_C3996( C3366 C3996 ) C3366_=_C3997( C3366 C3997 ) C3366_=_C3998( C3366 C3998 ) \nC3366_=_C3999( C3366 C3999 ) C3366_=_C4000( C3366 C4000 ) C3394_=_C3456( C3394 C3456 ) C3394_=_C3634( C3394 C3634 ) C3394_=_C3769( C3394 C3769 ) C3394_=_C3808( C3394 C3808 ) \nC3394_=_C3913( C3394 C3913 ) C3394_=_C3992( C3394 C3992 ) C3394_=_C4017( C3394 C4017 ) C3394_=_C4074( C3394 C4074 ) C3394_=_C4089( C3394 C4089 ) C3394_=_C4096( C3394 C4096 ) \nC3394_=_C4097( C3394 C4097 ) C3394_=_C4098( C3394 C4098 ) C3405_=_C3514( C3405 C3514 ) C3405_=_C3898( C3405 C3898 ) C3405_=_C3951( C3405 C3951 ) C3405_=_C3953( C3405 C3953 ) \nC3405_=_C3954( C3405 C3954 ) C3405_=_C3955( C3405 C3955 ) C3437_=_C3648( C3437 C3648 ) C3437_=_C3751( C3437 C3751 ) C3437_=_C3752( C3437 C3752 ) C3437_=_C3753( C3437 C3753 ) \nC3437_=_C3754( C3437 C3754 ) C3437_=_C3755( C3437 C3755 ) C3437_=_C3756( C3437 C3756 ) C3437_=_C3757( C3437 C3757 ) C3437_=_C3758( C3437 C3758 ) C3437_=_C3760( C3437 C3760 ) \nC3437_=_C3761( C3437 C3761 ) C3437_=_C3762( C3437 C3762 ) C3437_=_C3763( C3437 C3763 ) C3447_=_C3450( C3447 C3450 ) C3447_=_C3454( C3447 C3454 ) C3447_=_C3456( C3447 C3456 ) \nC3447_=_C3539( C3447 C3539 ) C3447_=_C3540( C3447 C3540 ) C3447_=_C3543( C3447 C3543 ) C3447_=_C3544( C3447 C3544 ) C3447_=_C3545( C3447 C3545 ) C3447_=_C3546( C3447 C3546 ) \nC3447_=_C3547( C3447 C3547 ) C3450_=_C3454( C3450 C3454 ) C3450_=_C3456( C3450 C3456 ) C3450_=_C3832( C3450 C3832 ) C3450_=_C3851( C3450 C3851 ) C3450_=_C3852( C3450 C3852 ) \nC3450_=_C3853( C3450 C3853 ) C3450_=_C3854( C3450 C3854 ) C3450_=_C3855( C3450 C3855 ) C3450_=_C3856( C3450 C3856 ) C3450_=_C3857( C3450 C3857 ) C3450_=_C3858( C3450 C3858 ) \nC3450_=_C3860( C3450 C3860 ) C3454_=_C3456( C3454 C3456 ) C3454_=_C3516( C3454 C3516 ) C3454_=_C3537( C3454 C3537 ) C3454_=_C3785( C3454 C3785 ) C3454_=_C3793( C3454 C3793 ) \nC3454_=_C3838( C3454 C3838 ) C3454_=_C3858( C3454 C3858 ) C3454_=_C3946( C3454 C3946 ) C3454_=_C3959( C3454 C3959 ) C3454_=_C4008( C3454 C4008 ) C3454_=_C4016( C3454 C4016 ) \nC3454_=_C4075( C3454 C4075 ) C3454_=_C4079( C3454 C4079 ) C3456_=_C3634( C3456 C3634 ) C3456_=_C3769( C3456 C3769 ) C3456_=_C3808( C3456 C3808 ) C3456_=_C3913( C3456 C3913 ) \nC3456_=_C3992( C3456 C3992 ) C3456_=_C4017( C3456 C4017 ) C3456_=_C4074( C3456 C4074 ) C3456_=_C4089( C3456 C4089 ) C3456_=_C4096( C3456 C4096 ) C3456_=_C4097( C3456 C4097 ) \nC3456_=_C4098( C3456 C4098 ) C3463_=_C3548( C3463 C3548 ) C3463_=_C3559( C3463 C3559 ) C3463_=_C3560( C3463 C3560 ) C3463_=_C3561( C3463 C3561 ) C3463_=_C3562( C3463 C3562 ) \nC3463_=_C3563( C3463 C3563 ) C3463_=_C3564( C3463 C3564 ) C3463_=_C3566( C3463 C3566 ) C3463_=_C3567( C3463 C3567 ) C3514_=_C3516( C3514 C3516 ) C3514_=_C3898( C3514 C3898 ) \nC3514_=_C3951( C3514 C3951 ) C3514_=_C3953( C3514 C3953 ) C3514_=_C3954( C3514 C3954 ) C3514_=_C3955( C3514 C3955 ) C3516_=_C3537( C3516 C3537 ) C3516_=_C3785( C3516 C3785 ) \nC3516_=_C3793( C3516 C3793 ) C3516_=_C3838( C3516 C3838 ) C3516_=_C3858( C3516 C3858 ) C3516_=_C3946( C3516 C3946 ) C3516_=_C3959( C3516 C3959 ) C3516_=_C4008( C3516 C4008 ) \nC3516_=_C4016( C3516 C4016 ) C3516_=_C4075( C3516 C4075 ) C3516_=_C4079( C3516 C4079 ) C3537_=_C3785( C3537 C3785 ) C3537_=_C3793( C3537 C3793 ) C3537_=_C3838( C3537 C3838 ) \nC3537_=_C3858( C3537 C3858 ) C3537_=_C3946( C3537 C3946 ) C3537_=_C3959( C3537 C3959 ) C3537_=_C4008( C3537 C4008 ) C3537_=_C4016( C3537 C4016 ) C3537_=_C4075( C3537 C4075 ) \nC3537_=_C4079( C3537 C4079 ) C3539_=_C3540( C3539 C3540 ) C3539_=_C3543( C3539 C3543 ) C3539_=_C3544( C3539 C3544 ) C3539_=_C3545( C3539 C3545 ) C3539_=_C3546( C3539 C3546 ) \nC3539_=_C3547( C3539 C3547 ) C3539_=_C3579( C3539 C3579 ) C3539_=_C3581( C3539 C3581 ) C3540_=_C3543( C3540 C3543 ) C3540_=_C3544( C3540 C3544 ) C3540_=_C3545( C3540 C3545 ) \nC3540_=_C3546( C3540 C3546 ) C3540_=_C3547( C3540 C3547 ) C3540_=_C3779( C3540 C3779 ) C3540_=_C3783( C3540 C3783 ) C3540_=_C3785( C3540 C3785 ) C3543_=_C3544( C3543 C3544 ) \nC3543_=_C3545( C3543 C3545 ) C3543_=_C3546( C3543 C3546 ) C3543_=_C3547( C3543 C3547 ) C3543_=_C3579( C3543 C3579 ) C3543_=_C3754( C3543 C3754 ) C3543_=_C3783( C3543 C3783 ) \nC3543_=_C3854( C3543 C3854 ) C3543_=_C3891( C3543 C3891 ) C3543_=_C3920( C3543 C3920 ) C3543_=_C3989( C3543 C3989 ) C3543_=_C3990(</w:t>
      </w:r>
    </w:p>
    <w:p>
      <w:pPr>
        <w:pStyle w:val="PreformattedText"/>
        <w:bidi w:val="0"/>
        <w:spacing w:before="0" w:after="0"/>
        <w:jc w:val="left"/>
        <w:rPr/>
      </w:pPr>
      <w:r>
        <w:rPr/>
        <w:t xml:space="preserve"> </w:t>
      </w:r>
      <w:r>
        <w:rPr/>
        <w:t>C3543 C3990 ) C3543_=_C3991( C3543 C3991 ) \nC3543_=_C3992( C3543 C3992 ) C3543_=_C3993( C3543 C3993 ) C3543_=_C3994( C3543 C3994 ) C3543_=_C3995( C3543 C3995 ) C3544_=_C3545( C3544 C3545 ) C3544_=_C3546( C3544 C3546 ) \nC3544_=_C3547( C3544 C3547 ) C3544_=_C3856( C3544 C3856 ) C3544_=_C3915( C3544 C3915 ) C3544_=_C3991( C3544 C3991 ) C3545_=_C3546( C3545 C3546 ) C3545_=_C3547( C3545 C3547 ) \nC3545_=_C3798( C3545 C3798 ) C3546_=_C3547( C3546 C3547 ) C3546_=_C3800( C3546 C3800 ) C3546_=_C4096( C3546 C4096 ) C3547_=_C3995( C3547 C3995 ) C3548_=_C3555( C3548 C3555 ) \nC3548_=_C3559( C3548 C3559 ) C3548_=_C3560( C3548 C3560 ) C3548_=_C3561( C3548 C3561 ) C3548_=_C3562( C3548 C3562 ) C3548_=_C3563( C3548 C3563 ) C3548_=_C3564( C3548 C3564 ) \nC3548_=_C3566( C3548 C3566 ) C3548_=_C3567( C3548 C3567 ) C3555_=_C3640( C3555 C3640 ) C3555_=_C3836( C3555 C3836 ) C3555_=_C3853( C3555 C3853 ) C3555_=_C3869( C3555 C3869 ) \nC3555_=_C3956( C3555 C3956 ) C3555_=_C3972( C3555 C3972 ) C3555_=_C3985( C3555 C3985 ) C3555_=_C3986( C3555 C3986 ) C3555_=_C3988( C3555 C3988 ) C3559_=_C3560( C3559 C3560 ) \nC3559_=_C3561( C3559 C3561 ) C3559_=_C3562( C3559 C3562 ) C3559_=_C3563( C3559 C3563 ) C3559_=_C3564( C3559 C3564 ) C3559_=_C3566( C3559 C3566 ) C3559_=_C3567( C3559 C3567 ) \nC3559_=_C3611( C3559 C3611 ) C3559_=_C3613( C3559 C3613 ) C3560_=_C3561( C3560 C3561 ) C3560_=_C3562( C3560 C3562 ) C3560_=_C3563( C3560 C3563 ) C3560_=_C3564( C3560 C3564 ) \nC3560_=_C3566( C3560 C3566 ) C3560_=_C3567( C3560 C3567 ) C3560_=_C3715( C3560 C3715 ) C3561_=_C3562( C3561 C3562 ) C3561_=_C3563( C3561 C3563 ) C3561_=_C3564( C3561 C3564 ) \nC3561_=_C3566( C3561 C3566 ) C3561_=_C3567( C3561 C3567 ) C3561_=_C3732( C3561 C3732 ) C3562_=_C3563( C3562 C3563 ) C3562_=_C3564( C3562 C3564 ) C3562_=_C3566( C3562 C3566 ) \nC3562_=_C3567( C3562 C3567 ) C3562_=_C3828( C3562 C3828 ) C3562_=_C3829( C3562 C3829 ) C3563_=_C3564( C3563 C3564 ) C3563_=_C3566( C3563 C3566 ) C3563_=_C3567( C3563 C3567 ) \nC3563_=_C3869( C3563 C3869 ) C3564_=_C3566( C3564 C3566 ) C3564_=_C3567( C3564 C3567 ) C3564_=_C3674( C3564 C3674 ) C3566_=_C3567( C3566 C3567 ) C3566_=_C3760( C3566 C3760 ) \nC3566_=_C3953( C3566 C3953 ) C3567_=_C3954( C3567 C3954 ) C3571_=_C3628( C3571 C3628 ) C3571_=_C3715( C3571 C3715 ) C3571_=_C3770( C3571 C3770 ) C3571_=_C3779( C3571 C3779 ) \nC3571_=_C3796( C3571 C3796 ) C3571_=_C3797( C3571 C3797 ) C3571_=_C3798( C3571 C3798 ) C3571_=_C3799( C3571 C3799 ) C3571_=_C3800( C3571 C3800 ) C3579_=_C3581( C3579 C3581 ) \nC3579_=_C3754( C3579 C3754 ) C3579_=_C3783( C3579 C3783 ) C3579_=_C3854( C3579 C3854 ) C3579_=_C3891( C3579 C3891 ) C3579_=_C3920( C3579 C3920 ) C3579_=_C3989( C3579 C3989 ) \nC3579_=_C3990( C3579 C3990 ) C3579_=_C3991( C3579 C3991 ) C3579_=_C3992( C3579 C3992 ) C3579_=_C3993( C3579 C3993 ) C3579_=_C3994( C3579 C3994 ) C3579_=_C3995( C3579 C3995 ) \nC3581_=_C3613( C3581 C3613 ) C3581_=_C3670( C3581 C3670 ) C3581_=_C3712( C3581 C3712 ) C3581_=_C3829( C3581 C3829 ) C3581_=_C3844( C3581 C3844 ) C3581_=_C3863( C3581 C3863 ) \nC3581_=_C4012( C3581 C4012 ) C3581_=_C4044( C3581 C4044 ) C3581_=_C4045( C3581 C4045 ) C3581_=_C4046( C3581 C4046 ) C3591_=_C3592( C3591 C3592 ) C3591_=_C3638( C3591 C3638 ) \nC3591_=_C3732( C3591 C3732 ) C3591_=_C3818( C3591 C3818 ) C3591_=_C3833( C3591 C3833 ) C3591_=_C3851( C3591 C3851 ) C3591_=_C3884( C3591 C3884 ) C3591_=_C3885( C3591 C3885 ) \nC3591_=_C3887( C3591 C3887 ) C3591_=_C3888( C3591 C3888 ) C3592_=_C3709( C3592 C3709 ) C3592_=_C3723( C3592 C3723 ) C3592_=_C3764( C3592 C3764 ) C3592_=_C3834( C3592 C3834 ) \nC3592_=_C3852( C3592 C3852 ) C3592_=_C3907( C3592 C3907 ) C3592_=_C3908( C3592 C3908 ) C3592_=_C3910( C3592 C3910 ) C3592_=_C3911( C3592 C3911 ) C3592_=_C3913( C3592 C3913 ) \nC3606_=_C3687( C3606 C3687 ) C3606_=_C3696( C3606 C3696 ) C3606_=_C3828( C3606 C3828 ) C3606_=_C3943( C3606 C3943 ) C3606_=_C3980( C3606 C3980 ) C3606_=_C3996( C3606 C3996 ) \nC3606_=_C3997( C3606 C3997 ) C3606_=_C3998( C3606 C3998 ) C3606_=_C3999( C3606 C3999 ) C3606_=_C4000( C3606 C4000 ) C3611_=_C3613( C3611 C3613 ) C3611_=_C3685( C3611 C3685 ) \nC3611_=_C3724( C3611 C3724 ) C3611_=_C3773( C3611 C3773 ) C3611_=_C3803( C3611 C3803 ) C3611_=_C3889( C3611 C3889 ) C3611_=_C3914( C3611 C3914 ) C3611_=_C3915( C3611 C3915 ) \nC3611_=_C3916( C3611 C3916 ) C3611_=_C3917( C3611 C3917 ) C3611_=_C3918( C3611 C3918 ) C3611_=_C3919( C3611 C3919 ) C3613_=_C3670( C3613 C3670 ) C3613_=_C3712( C3613 C3712 ) \nC3613_=_C3829( C3613 C3829 ) C3613_=_C3844( C3613 C3844 ) C3613_=_C3863( C3613 C3863 ) C3613_=_C4012( C3613 C4012 ) C3613_=_C4044( C3613 C4044 ) C3613_=_C4045( C3613 C4045 ) \nC3613_=_C4046( C3613 C4046 ) C3628_=_C3634( C3628 C3634 ) C3628_=_C3715( C3628 C3715 ) C3628_=_C3770( C3628 C3770 ) C3628_=_C3779( C3628 C3779 ) C3628_=_C3796( C3628 C3796 ) \nC3628_=_C3797( C3628 C3797 ) C3628_=_C3798( C3628 C3798 ) C3628_=_C3799( C3628 C3799 ) C3628_=_C3800( C3628 C3800 ) C3634_=_C3769( C3634 C3769 ) C3634_=_C3808( C3634 C3808 ) \nC3634_=_C3913( C3634 C3913 ) C3634_=_C3992( C3634 C3992 ) C3634_=_C4017( C3634 C4017 ) C3634_=_C4074( C3634 C4074 ) C3634_=_C4089( C3634 C4089 ) C3634_=_C4096( C3634 C4096 ) \nC3634_=_C4097( C3634 C4097 ) C3634_=_C4098( C3634 C4098 ) C3638_=_C3640( C3638 C3640 ) C3638_=_C3642( C3638 C3642 ) C3638_=_C3732( C3638 C3732 ) C3638_=_C3818( C3638 C3818 ) \nC3638_=_C3833( C3638 C3833 ) C3638_=_C3851( C3638 C3851 ) C3638_=_C3884( C3638 C3884 ) C3638_=_C3885( C3638 C3885 ) C3638_=_C3887( C3638 C3887 ) C3638_=_C3888( C3638 C3888 ) \nC3640_=_C3642( C3640 C3642 ) C3640_=_C3836( C3640 C3836 ) C3640_=_C3853( C3640 C3853 ) C3640_=_C3869( C3640 C3869 ) C3640_=_C3956( C3640 C3956 ) C3640_=_C3972( C3640 C3972 ) \nC3640_=_C3985( C3640 C3985 ) C3640_=_C3986( C3640 C3986 ) C3640_=_C3988( C3640 C3988 ) C3642_=_C3765( C3642 C3765 ) C3642_=_C3951( C3642 C3951 ) C3642_=_C4005( C3642 C4005 ) \nC3642_=_C4012( C3642 C4012 ) C3642_=_C4013( C3642 C4013 ) C3642_=_C4014( C3642 C4014 ) C3642_=_C4015( C3642 C4015 ) C3648_=_C3751( C3648 C3751 ) C3648_=_C3752( C3648 C3752 ) \nC3648_=_C3753( C3648 C3753 ) C3648_=_C3754( C3648 C3754 ) C3648_=_C3755( C3648 C3755 ) C3648_=_C3756( C3648 C3756 ) C3648_=_C3757( C3648 C3757 ) C3648_=_C3758( C3648 C3758 ) \nC3648_=_C3760( C3648 C3760 ) C3648_=_C3761( C3648 C3761 ) C3648_=_C3762( C3648 C3762 ) C3648_=_C3763( C3648 C3763 ) C3670_=_C3712( C3670 C3712 ) C3670_=_C3829( C3670 C3829 ) \nC3670_=_C3844( C3670 C3844 ) C3670_=_C3863( C3670 C3863 ) C3670_=_C4012( C3670 C4012 ) C3670_=_C4044( C3670 C4044 ) C3670_=_C4045( C3670 C4045 ) C3670_=_C4046( C3670 C4046 ) \nC3672_=_C3673( C3672 C3673 ) C3672_=_C3674( C3672 C3674 ) C3672_=_C3675( C3672 C3675 ) C3672_=_C3677( C3672 C3677 ) C3672_=_C3679( C3672 C3679 ) C3672_=_C3680( C3672 C3680 ) \nC3672_=_C3681( C3672 C3681 ) C3672_=_C3682( C3672 C3682 ) C3672_=_C3683( C3672 C3683 ) C3672_=_C3685( C3672 C3685 ) C3672_=_C3687( C3672 C3687 ) C3673_=_C3674( C3673 C3674 ) \nC3673_=_C3675( C3673 C3675 ) C3673_=_C3677( C3673 C3677 ) C3673_=_C3679( C3673 C3679 ) C3673_=_C3680( C3673 C3680 ) C3673_=_C3681( C3673 C3681 ) C3673_=_C3682( C3673 C3682 ) \nC3673_=_C3683( C3673 C3683 ) C3674_=_C3675( C3674 C3675 ) C3674_=_C3677( C3674 C3677 ) C3674_=_C3679( C3674 C3679 ) C3674_=_C3680( C3674 C3680 ) C3674_=_C3681( C3674 C3681 ) \nC3674_=_C3682( C3674 C3682 ) C3674_=_C3683( C3674 C3683 ) C3675_=_C3677( C3675 C3677 ) C3675_=_C3679( C3675 C3679 ) C3675_=_C3680( C3675 C3680 ) C3675_=_C3681( C3675 C3681 ) \nC3675_=_C3682( C3675 C3682 ) C3675_=_C3683( C3675 C3683 ) C3675_=_C3980( C3675 C3980 ) C3677_=_C3679( C3677 C3679 ) C3677_=_C3680( C3677 C3680 ) C3677_=_C3681( C3677 C3681 ) \nC3677_=_C3682( C3677 C3682 ) C3677_=_C3683( C3677 C3683 ) C3677_=_C4005( C3677 C4005 ) C3677_=_C4008( C3677 C4008 ) C3679_=_C3680( C3679 C3680 ) C3679_=_C3681( C3679 C3681 ) \nC3679_=_C3682( C3679 C3682 ) C3679_=_C3683( C3679 C3683 ) C3679_=_C3996( C3679 C3996 ) C3680_=_C3681( C3680 C3681 ) C3680_=_C3682( C3680 C3682 ) C3680_=_C3683( C3680 C3683 ) \nC3681_=_C3682( C3681 C3682 ) C3681_=_C3683( C3681 C3683 ) C3681_=_C4013( C3681 C4013 ) C3682_=_C3683( C3682 C3683 ) C3682_=_C3757( C3682 C3757 ) C3682_=_C3998( C3682 C3998 ) \nC3683_=_C3919( C3683 C3919 ) C3683_=_C3988( C3683 C3988 ) C3683_=_C4000( C3683 C4000 ) C3685_=_C3687( C3685 C3687 ) C3685_=_C3724( C3685 C3724 ) C3685_=_C3773( C3685 C3773 ) \nC3685_=_C3803( C3685 C3803 ) C3685_=_C3889( C3685 C3889 ) C3685_=_C3914( C3685 C3914 ) C3685_=_C3915( C3685 C3915 ) C3685_=_C3916( C3685 C3916 ) C3685_=_C3917( C3685 C3917 ) \nC3685_=_C3918( C3685 C3918 ) C3685_=_C3919( C3685 C3919 ) C3687_=_C3696( C3687 C3696 ) C3687_=_C3828( C3687 C3828 ) C3687_=_C3943( C3687 C3943 ) C3687_=_C3980( C3687 C3980 ) \nC3687_=_C3996( C3687 C3996 ) C3687_=_C3997( C3687 C3997 ) C3687_=_C3998( C3687 C3998 ) C3687_=_C3999( C3687 C3999 ) C3687_=_C4000( C3687 C4000 ) C3696_=_C3828( C3696 C3828 ) \nC3696_=_C3943( C3696 C3943 ) C3696_=_C3980( C3696 C3980 ) C3696_=_C3996( C3696 C3996 ) C3696_=_C3997( C3696 C3997 ) C3696_=_C3998( C3696 C3998 ) C3696_=_C3999( C3696 C3999 ) \nC3696_=_C4000( C3696 C4000 ) C3709_=_C3712( C3709 C3712 ) C3709_=_C3723( C3709 C3723 ) C3709_=_C3764( C3709 C3764 ) C3709_=_C3834( C3709 C3834 ) C3709_=_C3852( C3709 C3852 ) \nC3709_=_C3907( C3709 C3907 ) C3709_=_C3908( C3709 C3908 ) C3709_=_C3910( C3709 C3910 ) C3709_=_C3911( C3709 C3911 ) C3709_=_C3913( C3709 C3913 ) C3712_=_C3829( C3712 C3829 ) \nC3712_=_C3844( C3712 C3844 ) C3712_=_C3863( C3712 C3863 ) C3712_=_C4012( C3712 C4012 ) C3712_=_C4044( C3712 C4044 ) C3712_=_C4045( C3712 C4045 ) C3712_=_C4046( C3712 C4046 ) \nC3715_=_C3770( C3715 C3770 ) C3715_=_C3779( C3715 C3779 ) C3715_=_C3796( C3715 C3796 ) C3715_=_C3797( C3715 C3797 ) C3715_=_C3798( C3715 C3798 ) C3715_=_C3799( C3715 C3799 ) \nC3715_=_C3800( C3715 C3800 ) C3723_=_C3724( C3723 C3724 ) C3723_=_C3764( C3723 C3764 ) C3723_=_C3834( C3723 C3834 ) C3723_=_C3852( C3723 C3852 ) C3723_=_C3907( C3723 C3907 ) \nC3723_=_C3908(</w:t>
      </w:r>
    </w:p>
    <w:p>
      <w:pPr>
        <w:pStyle w:val="PreformattedText"/>
        <w:bidi w:val="0"/>
        <w:spacing w:before="0" w:after="0"/>
        <w:jc w:val="left"/>
        <w:rPr/>
      </w:pPr>
      <w:r>
        <w:rPr/>
        <w:t xml:space="preserve"> </w:t>
      </w:r>
      <w:r>
        <w:rPr/>
        <w:t>C3723 C3908 ) C3723_=_C3910( C3723 C3910 ) C3723_=_C3911( C3723 C3911 ) C3723_=_C3913( C3723 C3913 ) C3724_=_C3773( C3724 C3773 ) C3724_=_C3803( C3724 C3803 ) \nC3724_=_C3889( C3724 C3889 ) C3724_=_C3914( C3724 C3914 ) C3724_=_C3915( C3724 C3915 ) C3724_=_C3916( C3724 C3916 ) C3724_=_C3917( C3724 C3917 ) C3724_=_C3918( C3724 C3918 ) \nC3724_=_C3919( C3724 C3919 ) C3732_=_C3818( C3732 C3818 ) C3732_=_C3833( C3732 C3833 ) C3732_=_C3851( C3732 C3851 ) C3732_=_C3884( C3732 C3884 ) C3732_=_C3885( C3732 C3885 ) \nC3732_=_C3887( C3732 C3887 ) C3732_=_C3888( C3732 C3888 ) C3751_=_C3752( C3751 C3752 ) C3751_=_C3753( C3751 C3753 ) C3751_=_C3754( C3751 C3754 ) C3751_=_C3755( C3751 C3755 ) \nC3751_=_C3756( C3751 C3756 ) C3751_=_C3757( C3751 C3757 ) C3751_=_C3758( C3751 C3758 ) C3751_=_C3760( C3751 C3760 ) C3751_=_C3761( C3751 C3761 ) C3751_=_C3762( C3751 C3762 ) \nC3751_=_C3763( C3751 C3763 ) C3751_=_C3863( C3751 C3863 ) C3752_=_C3753( C3752 C3753 ) C3752_=_C3754( C3752 C3754 ) C3752_=_C3755( C3752 C3755 ) C3752_=_C3756( C3752 C3756 ) \nC3752_=_C3757( C3752 C3757 ) C3752_=_C3758( C3752 C3758 ) C3752_=_C3760( C3752 C3760 ) C3752_=_C3761( C3752 C3761 ) C3752_=_C3762( C3752 C3762 ) C3752_=_C3763( C3752 C3763 ) \nC3753_=_C3754( C3753 C3754 ) C3753_=_C3755( C3753 C3755 ) C3753_=_C3756( C3753 C3756 ) C3753_=_C3757( C3753 C3757 ) C3753_=_C3758( C3753 C3758 ) C3753_=_C3760( C3753 C3760 ) \nC3753_=_C3761( C3753 C3761 ) C3753_=_C3762( C3753 C3762 ) C3753_=_C3763( C3753 C3763 ) C3754_=_C3755( C3754 C3755 ) C3754_=_C3756( C3754 C3756 ) C3754_=_C3757( C3754 C3757 ) \nC3754_=_C3758( C3754 C3758 ) C3754_=_C3760( C3754 C3760 ) C3754_=_C3761( C3754 C3761 ) C3754_=_C3762( C3754 C3762 ) C3754_=_C3763( C3754 C3763 ) C3754_=_C3783( C3754 C3783 ) \nC3754_=_C3854( C3754 C3854 ) C3754_=_C3891( C3754 C3891 ) C3754_=_C3920( C3754 C3920 ) C3754_=_C3989( C3754 C3989 ) C3754_=_C3990( C3754 C3990 ) C3754_=_C3991( C3754 C3991 ) \nC3754_=_C3992( C3754 C3992 ) C3754_=_C3993( C3754 C3993 ) C3754_=_C3994( C3754 C3994 ) C3754_=_C3995( C3754 C3995 ) C3755_=_C3756( C3755 C3756 ) C3755_=_C3757( C3755 C3757 ) \nC3755_=_C3758( C3755 C3758 ) C3755_=_C3760( C3755 C3760 ) C3755_=_C3761( C3755 C3761 ) C3755_=_C3762( C3755 C3762 ) C3755_=_C3763( C3755 C3763 ) C3755_=_C3855( C3755 C3855 ) \nC3755_=_C3989( C3755 C3989 ) C3755_=_C4016( C3755 C4016 ) C3755_=_C4017( C3755 C4017 ) C3756_=_C3757( C3756 C3757 ) C3756_=_C3758( C3756 C3758 ) C3756_=_C3760( C3756 C3760 ) \nC3756_=_C3761( C3756 C3761 ) C3756_=_C3762( C3756 C3762 ) C3756_=_C3763( C3756 C3763 ) C3757_=_C3758( C3757 C3758 ) C3757_=_C3760( C3757 C3760 ) C3757_=_C3761( C3757 C3761 ) \nC3757_=_C3762( C3757 C3762 ) C3757_=_C3763( C3757 C3763 ) C3757_=_C3998( C3757 C3998 ) C3758_=_C3760( C3758 C3760 ) C3758_=_C3761( C3758 C3761 ) C3758_=_C3762( C3758 C3762 ) \nC3758_=_C3763( C3758 C3763 ) C3760_=_C3761( C3760 C3761 ) C3760_=_C3762( C3760 C3762 ) C3760_=_C3763( C3760 C3763 ) C3760_=_C3953( C3760 C3953 ) C3761_=_C3762( C3761 C3762 ) \nC3761_=_C3763( C3761 C3763 ) C3761_=_C3860( C3761 C3860 ) C3761_=_C3993( C3761 C3993 ) C3761_=_C4044( C3761 C4044 ) C3761_=_C4097( C3761 C4097 ) C3762_=_C3763( C3762 C3763 ) \nC3762_=_C4045( C3762 C4045 ) C3763_=_C3918( C3763 C3918 ) C3764_=_C3765( C3764 C3765 ) C3764_=_C3769( C3764 C3769 ) C3764_=_C3834( C3764 C3834 ) C3764_=_C3852( C3764 C3852 ) \nC3764_=_C3907( C3764 C3907 ) C3764_=_C3908( C3764 C3908 ) C3764_=_C3910( C3764 C3910 ) C3764_=_C3911( C3764 C3911 ) C3764_=_C3913( C3764 C3913 ) C3765_=_C3769( C3765 C3769 ) \nC3765_=_C3951( C3765 C3951 ) C3765_=_C4005( C3765 C4005 ) C3765_=_C4012( C3765 C4012 ) C3765_=_C4013( C3765 C4013 ) C3765_=_C4014( C3765 C4014 ) C3765_=_C4015( C3765 C4015 ) \nC3769_=_C3808( C3769 C3808 ) C3769_=_C3913( C3769 C3913 ) C3769_=_C3992( C3769 C3992 ) C3769_=_C4017( C3769 C4017 ) C3769_=_C4074( C3769 C4074 ) C3769_=_C4089( C3769 C4089 ) \nC3769_=_C4096( C3769 C4096 ) C3769_=_C4097( C3769 C4097 ) C3769_=_C4098( C3769 C4098 ) C3770_=_C3773( C3770 C3773 ) C3770_=_C3779( C3770 C3779 ) C3770_=_C3796( C3770 C3796 ) \nC3770_=_C3797( C3770 C3797 ) C3770_=_C3798( C3770 C3798 ) C3770_=_C3799( C3770 C3799 ) C3770_=_C3800( C3770 C3800 ) C3773_=_C3803( C3773 C3803 ) C3773_=_C3889( C3773 C3889 ) \nC3773_=_C3914( C3773 C3914 ) C3773_=_C3915( C3773 C3915 ) C3773_=_C3916( C3773 C3916 ) C3773_=_C3917( C3773 C3917 ) C3773_=_C3918( C3773 C3918 ) C3773_=_C3919( C3773 C3919 ) \nC3779_=_C3783( C3779 C3783 ) C3779_=_C3785( C3779 C3785 ) C3779_=_C3796( C3779 C3796 ) C3779_=_C3797( C3779 C3797 ) C3779_=_C3798( C3779 C3798 ) C3779_=_C3799( C3779 C3799 ) \nC3779_=_C3800( C3779 C3800 ) C3783_=_C3785( C3783 C3785 ) C3783_=_C3854( C3783 C3854 ) C3783_=_C3891( C3783 C3891 ) C3783_=_C3920( C3783 C3920 ) C3783_=_C3989( C3783 C3989 ) \nC3783_=_C3990( C3783 C3990 ) C3783_=_C3991( C3783 C3991 ) C3783_=_C3992( C3783 C3992 ) C3783_=_C3993( C3783 C3993 ) C3783_=_C3994( C3783 C3994 ) C3783_=_C3995( C3783 C3995 ) \nC3785_=_C3793( C3785 C3793 ) C3785_=_C3838( C3785 C3838 ) C3785_=_C3858( C3785 C3858 ) C3785_=_C3946( C3785 C3946 ) C3785_=_C3959( C3785 C3959 ) C3785_=_C4008( C3785 C4008 ) \nC3785_=_C4016( C3785 C4016 ) C3785_=_C4075( C3785 C4075 ) C3785_=_C4079( C3785 C4079 ) C3793_=_C3838( C3793 C3838 ) C3793_=_C3858( C3793 C3858 ) C3793_=_C3946( C3793 C3946 ) \nC3793_=_C3959( C3793 C3959 ) C3793_=_C4008( C3793 C4008 ) C3793_=_C4016( C3793 C4016 ) C3793_=_C4075( C3793 C4075 ) C3793_=_C4079( C3793 C4079 ) C3796_=_C3797( C3796 C3797 ) \nC3796_=_C3798( C3796 C3798 ) C3796_=_C3799( C3796 C3799 ) C3796_=_C3800( C3796 C3800 ) C3796_=_C3832( C3796 C3832 ) C3796_=_C3833( C3796 C3833 ) C3796_=_C3834( C3796 C3834 ) \nC3796_=_C3836( C3796 C3836 ) C3796_=_C3838( C3796 C3838 ) C3797_=_C3798( C3797 C3798 ) C3797_=_C3799( C3797 C3799 ) C3797_=_C3800( C3797 C3800 ) C3797_=_C3908( C3797 C3908 ) \nC3798_=_C3799( C3798 C3799 ) C3798_=_C3800( C3798 C3800 ) C3799_=_C3800( C3799 C3800 ) C3799_=_C3885( C3799 C3885 ) C3800_=_C4096( C3800 C4096 ) C3803_=_C3808( C3803 C3808 ) \nC3803_=_C3889( C3803 C3889 ) C3803_=_C3914( C3803 C3914 ) C3803_=_C3915( C3803 C3915 ) C3803_=_C3916( C3803 C3916 ) C3803_=_C3917( C3803 C3917 ) C3803_=_C3918( C3803 C3918 ) \nC3803_=_C3919( C3803 C3919 ) C3808_=_C3913( C3808 C3913 ) C3808_=_C3992( C3808 C3992 ) C3808_=_C4017( C3808 C4017 ) C3808_=_C4074( C3808 C4074 ) C3808_=_C4089( C3808 C4089 ) \nC3808_=_C4096( C3808 C4096 ) C3808_=_C4097( C3808 C4097 ) C3808_=_C4098( C3808 C4098 ) C3818_=_C3833( C3818 C3833 ) C3818_=_C3851( C3818 C3851 ) C3818_=_C3884( C3818 C3884 ) \nC3818_=_C3885( C3818 C3885 ) C3818_=_C3887( C3818 C3887 ) C3818_=_C3888( C3818 C3888 ) C3828_=_C3829( C3828 C3829 ) C3828_=_C3943( C3828 C3943 ) C3828_=_C3980( C3828 C3980 ) \nC3828_=_C3996( C3828 C3996 ) C3828_=_C3997( C3828 C3997 ) C3828_=_C3998( C3828 C3998 ) C3828_=_C3999( C3828 C3999 ) C3828_=_C4000( C3828 C4000 ) C3829_=_C3844( C3829 C3844 ) \nC3829_=_C3863( C3829 C3863 ) C3829_=_C4012( C3829 C4012 ) C3829_=_C4044( C3829 C4044 ) C3829_=_C4045( C3829 C4045 ) C3829_=_C4046( C3829 C4046 ) C3832_=_C3833( C3832 C3833 ) \nC3832_=_C3834( C3832 C3834 ) C3832_=_C3836( C3832 C3836 ) C3832_=_C3838( C3832 C3838 ) C3832_=_C3851( C3832 C3851 ) C3832_=_C3852( C3832 C3852 ) C3832_=_C3853( C3832 C3853 ) \nC3832_=_C3854( C3832 C3854 ) C3832_=_C3855( C3832 C3855 ) C3832_=_C3856( C3832 C3856 ) C3832_=_C3857( C3832 C3857 ) C3832_=_C3858( C3832 C3858 ) C3832_=_C3860( C3832 C3860 ) \nC3833_=_C3834( C3833 C3834 ) C3833_=_C3836( C3833 C3836 ) C3833_=_C3838( C3833 C3838 ) C3833_=_C3851( C3833 C3851 ) C3833_=_C3884( C3833 C3884 ) C3833_=_C3885( C3833 C3885 ) \nC3833_=_C3887( C3833 C3887 ) C3833_=_C3888( C3833 C3888 ) C3834_=_C3836( C3834 C3836 ) C3834_=_C3838( C3834 C3838 ) C3834_=_C3852( C3834 C3852 ) C3834_=_C3907( C3834 C3907 ) \nC3834_=_C3908( C3834 C3908 ) C3834_=_C3910( C3834 C3910 ) C3834_=_C3911( C3834 C3911 ) C3834_=_C3913( C3834 C3913 ) C3836_=_C3838( C3836 C3838 ) C3836_=_C3853( C3836 C3853 ) \nC3836_=_C3869( C3836 C3869 ) C3836_=_C3956( C3836 C3956 ) C3836_=_C3972( C3836 C3972 ) C3836_=_C3985( C3836 C3985 ) C3836_=_C3986( C3836 C3986 ) C3836_=_C3988( C3836 C3988 ) \nC3838_=_C3858( C3838 C3858 ) C3838_=_C3946( C3838 C3946 ) C3838_=_C3959( C3838 C3959 ) C3838_=_C4008( C3838 C4008 ) C3838_=_C4016( C3838 C4016 ) C3838_=_C4075( C3838 C4075 ) \nC3838_=_C4079( C3838 C4079 ) C3844_=_C3863( C3844 C3863 ) C3844_=_C4012( C3844 C4012 ) C3844_=_C4044( C3844 C4044 ) C3844_=_C4045( C3844 C4045 ) C3844_=_C4046( C3844 C4046 ) \nC3851_=_C3852( C3851 C3852 ) C3851_=_C3853( C3851 C3853 ) C3851_=_C3854( C3851 C3854 ) C3851_=_C3855( C3851 C3855 ) C3851_=_C3856( C3851 C3856 ) C3851_=_C3857( C3851 C3857 ) \nC3851_=_C3858( C3851 C3858 ) C3851_=_C3860( C3851 C3860 ) C3851_=_C3884( C3851 C3884 ) C3851_=_C3885( C3851 C3885 ) C3851_=_C3887( C3851 C3887 ) C3851_=_C3888( C3851 C3888 ) \nC3852_=_C3853( C3852 C3853 ) C3852_=_C3854( C3852 C3854 ) C3852_=_C3855( C3852 C3855 ) C3852_=_C3856( C3852 C3856 ) C3852_=_C3857( C3852 C3857 ) C3852_=_C3858( C3852 C3858 ) \nC3852_=_C3860( C3852 C3860 ) C3852_=_C3907( C3852 C3907 ) C3852_=_C3908( C3852 C3908 ) C3852_=_C3910( C3852 C3910 ) C3852_=_C3911( C3852 C3911 ) C3852_=_C3913( C3852 C3913 ) \nC3853_=_C3854( C3853 C3854 ) C3853_=_C3855( C3853 C3855 ) C3853_=_C3856( C3853 C3856 ) C3853_=_C3857( C3853 C3857 ) C3853_=_C3858( C3853 C3858 ) C3853_=_C3860( C3853 C3860 ) \nC3853_=_C3869( C3853 C3869 ) C3853_=_C3956( C3853 C3956 ) C3853_=_C3972( C3853 C3972 ) C3853_=_C3985( C3853 C3985 ) C3853_=_C3986( C3853 C3986 ) C3853_=_C3988( C3853 C3988 ) \nC3854_=_C3855( C3854 C3855 ) C3854_=_C3856( C3854 C3856 ) C3854_=_C3857( C3854 C3857 ) C3854_=_C3858( C3854 C3858 ) C3854_=_C3860( C3854 C3860 ) C3854_=_C3891( C3854 C3891 ) \nC3854_=_C3920( C3854 C3920 ) C3854_=_C3989( C3854 C3989 ) C3854_=_C3990( C3854 C3990 ) C3854_=_C3991( C3854 C3991 ) C3854_=_C3992( C3854 C3992 ) C3854_=_C3993( C3854 C3993 ) \nC3854_=_C3994( C3854 C3994 ) C3854_=_C3995( C3854 C3995 ) C3855_=_C3856(</w:t>
      </w:r>
    </w:p>
    <w:p>
      <w:pPr>
        <w:pStyle w:val="PreformattedText"/>
        <w:bidi w:val="0"/>
        <w:spacing w:before="0" w:after="0"/>
        <w:jc w:val="left"/>
        <w:rPr/>
      </w:pPr>
      <w:r>
        <w:rPr/>
        <w:t xml:space="preserve"> </w:t>
      </w:r>
      <w:r>
        <w:rPr/>
        <w:t>C3855 C3856 ) C3855_=_C3857( C3855 C3857 ) C3855_=_C3858( C3855 C3858 ) C3855_=_C3860( C3855 C3860 ) \nC3855_=_C3989( C3855 C3989 ) C3855_=_C4016( C3855 C4016 ) C3855_=_C4017( C3855 C4017 ) C3856_=_C3857( C3856 C3857 ) C3856_=_C3858( C3856 C3858 ) C3856_=_C3860( C3856 C3860 ) \nC3856_=_C3915( C3856 C3915 ) C3856_=_C3991( C3856 C3991 ) C3857_=_C3858( C3857 C3858 ) C3857_=_C3860( C3857 C3860 ) C3857_=_C3884( C3857 C3884 ) C3857_=_C3911( C3857 C3911 ) \nC3857_=_C3986( C3857 C3986 ) C3857_=_C4075( C3857 C4075 ) C3858_=_C3860( C3858 C3860 ) C3858_=_C3946( C3858 C3946 ) C3858_=_C3959( C3858 C3959 ) C3858_=_C4008( C3858 C4008 ) \nC3858_=_C4016( C3858 C4016 ) C3858_=_C4075( C3858 C4075 ) C3858_=_C4079( C3858 C4079 ) C3860_=_C3993( C3860 C3993 ) C3860_=_C4044( C3860 C4044 ) C3860_=_C4097( C3860 C4097 ) \nC3863_=_C4012( C3863 C4012 ) C3863_=_C4044( C3863 C4044 ) C3863_=_C4045( C3863 C4045 ) C3863_=_C4046( C3863 C4046 ) C3869_=_C3956( C3869 C3956 ) C3869_=_C3972( C3869 C3972 ) \nC3869_=_C3985( C3869 C3985 ) C3869_=_C3986( C3869 C3986 ) C3869_=_C3988( C3869 C3988 ) C3884_=_C3885( C3884 C3885 ) C3884_=_C3887( C3884 C3887 ) C3884_=_C3888( C3884 C3888 ) \nC3884_=_C3911( C3884 C3911 ) C3884_=_C3986( C3884 C3986 ) C3884_=_C4075( C3884 C4075 ) C3885_=_C3887( C3885 C3887 ) C3885_=_C3888( C3885 C3888 ) C3887_=_C3888( C3887 C3888 ) \nC3887_=_C3916( C3887 C3916 ) C3889_=_C3891( C3889 C3891 ) C3889_=_C3914( C3889 C3914 ) C3889_=_C3915( C3889 C3915 ) C3889_=_C3916( C3889 C3916 ) C3889_=_C3917( C3889 C3917 ) \nC3889_=_C3918( C3889 C3918 ) C3889_=_C3919( C3889 C3919 ) C3891_=_C3920( C3891 C3920 ) C3891_=_C3989( C3891 C3989 ) C3891_=_C3990( C3891 C3990 ) C3891_=_C3991( C3891 C3991 ) \nC3891_=_C3992( C3891 C3992 ) C3891_=_C3993( C3891 C3993 ) C3891_=_C3994( C3891 C3994 ) C3891_=_C3995( C3891 C3995 ) C3898_=_C3951( C3898 C3951 ) C3898_=_C3953( C3898 C3953 ) \nC3898_=_C3954( C3898 C3954 ) C3898_=_C3955( C3898 C3955 ) C3907_=_C3908( C3907 C3908 ) C3907_=_C3910( C3907 C3910 ) C3907_=_C3911( C3907 C3911 ) C3907_=_C3913( C3907 C3913 ) \nC3908_=_C3910( C3908 C3910 ) C3908_=_C3911( C3908 C3911 ) C3908_=_C3913( C3908 C3913 ) C3910_=_C3911( C3910 C3911 ) C3910_=_C3913( C3910 C3913 ) C3910_=_C4074( C3910 C4074 ) \nC3911_=_C3913( C3911 C3913 ) C3911_=_C3986( C3911 C3986 ) C3911_=_C4075( C3911 C4075 ) C3913_=_C3992( C3913 C3992 ) C3913_=_C4017( C3913 C4017 ) C3913_=_C4074( C3913 C4074 ) \nC3913_=_C4089( C3913 C4089 ) C3913_=_C4096( C3913 C4096 ) C3913_=_C4097( C3913 C4097 ) C3913_=_C4098( C3913 C4098 ) C3914_=_C3915( C3914 C3915 ) C3914_=_C3916( C3914 C3916 ) \nC3914_=_C3917( C3914 C3917 ) C3914_=_C3918( C3914 C3918 ) C3914_=_C3919( C3914 C3919 ) C3915_=_C3916( C3915 C3916 ) C3915_=_C3917( C3915 C3917 ) C3915_=_C3918( C3915 C3918 ) \nC3915_=_C3919( C3915 C3919 ) C3915_=_C3991( C3915 C3991 ) C3916_=_C3917( C3916 C3917 ) C3916_=_C3918( C3916 C3918 ) C3916_=_C3919( C3916 C3919 ) C3917_=_C3918( C3917 C3918 ) \nC3917_=_C3919( C3917 C3919 ) C3917_=_C3999( C3917 C3999 ) C3918_=_C3919( C3918 C3919 ) C3919_=_C3988( C3919 C3988 ) C3919_=_C4000( C3919 C4000 ) C3920_=_C3989( C3920 C3989 ) \nC3920_=_C3990( C3920 C3990 ) C3920_=_C3991( C3920 C3991 ) C3920_=_C3992( C3920 C3992 ) C3920_=_C3993( C3920 C3993 ) C3920_=_C3994( C3920 C3994 ) C3920_=_C3995( C3920 C3995 ) \nC3943_=_C3946( C3943 C3946 ) C3943_=_C3980( C3943 C3980 ) C3943_=_C3996( C3943 C3996 ) C3943_=_C3997( C3943 C3997 ) C3943_=_C3998( C3943 C3998 ) C3943_=_C3999( C3943 C3999 ) \nC3943_=_C4000( C3943 C4000 ) C3946_=_C3959( C3946 C3959 ) C3946_=_C4008( C3946 C4008 ) C3946_=_C4016( C3946 C4016 ) C3946_=_C4075( C3946 C4075 ) C3946_=_C4079( C3946 C4079 ) \nC3951_=_C3953( C3951 C3953 ) C3951_=_C3954( C3951 C3954 ) C3951_=_C3955( C3951 C3955 ) C3951_=_C4005( C3951 C4005 ) C3951_=_C4012( C3951 C4012 ) C3951_=_C4013( C3951 C4013 ) \nC3951_=_C4014( C3951 C4014 ) C3951_=_C4015( C3951 C4015 ) C3953_=_C3954( C3953 C3954 ) C3953_=_C3955( C3953 C3955 ) C3954_=_C3955( C3954 C3955 ) C3956_=_C3959( C3956 C3959 ) \nC3956_=_C3972( C3956 C3972 ) C3956_=_C3985( C3956 C3985 ) C3956_=_C3986( C3956 C3986 ) C3956_=_C3988( C3956 C3988 ) C3959_=_C4008( C3959 C4008 ) C3959_=_C4016( C3959 C4016 ) \nC3959_=_C4075( C3959 C4075 ) C3959_=_C4079( C3959 C4079 ) C3972_=_C3985( C3972 C3985 ) C3972_=_C3986( C3972 C3986 ) C3972_=_C3988( C3972 C3988 ) C3980_=_C3996( C3980 C3996 ) \nC3980_=_C3997( C3980 C3997 ) C3980_=_C3998( C3980 C3998 ) C3980_=_C3999( C3980 C3999 ) C3980_=_C4000( C3980 C4000 ) C3985_=_C3986( C3985 C3986 ) C3985_=_C3988( C3985 C3988 ) \nC3986_=_C3988( C3986 C3988 ) C3986_=_C4075( C3986 C4075 ) C3988_=_C4000( C3988 C4000 ) C3989_=_C3990( C3989 C3990 ) C3989_=_C3991( C3989 C3991 ) C3989_=_C3992( C3989 C3992 ) \nC3989_=_C3993( C3989 C3993 ) C3989_=_C3994( C3989 C3994 ) C3989_=_C3995( C3989 C3995 ) C3989_=_C4016( C3989 C4016 ) C3989_=_C4017( C3989 C4017 ) C3990_=_C3991( C3990 C3991 ) \nC3990_=_C3992( C3990 C3992 ) C3990_=_C3993( C3990 C3993 ) C3990_=_C3994( C3990 C3994 ) C3990_=_C3995( C3990 C3995 ) C3991_=_C3992( C3991 C3992 ) C3991_=_C3993( C3991 C3993 ) \nC3991_=_C3994( C3991 C3994 ) C3991_=_C3995( C3991 C3995 ) C3992_=_C3993( C3992 C3993 ) C3992_=_C3994( C3992 C3994 ) C3992_=_C3995( C3992 C3995 ) C3992_=_C4017( C3992 C4017 ) \nC3992_=_C4074( C3992 C4074 ) C3992_=_C4089( C3992 C4089 ) C3992_=_C4096( C3992 C4096 ) C3992_=_C4097( C3992 C4097 ) C3992_=_C4098( C3992 C4098 ) C3993_=_C3994( C3993 C3994 ) \nC3993_=_C3995( C3993 C3995 ) C3993_=_C4044( C3993 C4044 ) C3993_=_C4097( C3993 C4097 ) C3994_=_C3995( C3994 C3995 ) C3996_=_C3997( C3996 C3997 ) C3996_=_C3998( C3996 C3998 ) \nC3996_=_C3999( C3996 C3999 ) C3996_=_C4000( C3996 C4000 ) C3997_=_C3998( C3997 C3998 ) C3997_=_C3999( C3997 C3999 ) C3997_=_C4000( C3997 C4000 ) C3998_=_C3999( C3998 C3999 ) \nC3998_=_C4000( C3998 C4000 ) C3999_=_C4000( C3999 C4000 ) C4005_=_C4008( C4005 C4008 ) C4005_=_C4012( C4005 C4012 ) C4005_=_C4013( C4005 C4013 ) C4005_=_C4014( C4005 C4014 ) \nC4005_=_C4015( C4005 C4015 ) C4008_=_C4016( C4008 C4016 ) C4008_=_C4075( C4008 C4075 ) C4008_=_C4079( C4008 C4079 ) C4012_=_C4013( C4012 C4013 ) C4012_=_C4014( C4012 C4014 ) \nC4012_=_C4015( C4012 C4015 ) C4012_=_C4044( C4012 C4044 ) C4012_=_C4045( C4012 C4045 ) C4012_=_C4046( C4012 C4046 ) C4013_=_C4014( C4013 C4014 ) C4013_=_C4015( C4013 C4015 ) \nC4014_=_C4015( C4014 C4015 ) C4016_=_C4017( C4016 C4017 ) C4016_=_C4075( C4016 C4075 ) C4016_=_C4079( C4016 C4079 ) C4017_=_C4074( C4017 C4074 ) C4017_=_C4089( C4017 C4089 ) \nC4017_=_C4096( C4017 C4096 ) C4017_=_C4097( C4017 C4097 ) C4017_=_C4098( C4017 C4098 ) C4044_=_C4045( C4044 C4045 ) C4044_=_C4046( C4044 C4046 ) C4044_=_C4097( C4044 C4097 ) \nC4045_=_C4046( C4045 C4046 ) C4074_=_C4089( C4074 C4089 ) C4074_=_C4096( C4074 C4096 ) C4074_=_C4097( C4074 C4097 ) C4074_=_C4098( C4074 C4098 ) C4075_=_C4079( C4075 C4079 ) \nC4089_=_C4096( C4089 C4096 ) C4089_=_C4097( C4089 C4097 ) C4089_=_C4098( C4089 C4098 ) C4096_=_C4097( C4096 C4097 ) C4096_=_C4098( C4096 C4098 ) C4097_=_C4098( C4097 C4098 ) "];69-&gt;79[label="760: C60 C63 C66 C70 C84 \nC87 C133 C136 C152 C155 C174 \nC176 C230 C233 C246 C258 C259 \nC261 C279 C299 C302 C342 C344 \nC349 C351 C376 C391 C399 C406 \nC410 C414 C417 C427 C448 C449 \nC450 C451 C452 C453 C454 C455 \nC457 C460 C461 C462 C463 C465 \nC466 C468 C469 C470 C471 C472 \nC473 C474 C475 C476 C482 C486 \nC488 C489 C490 C495 C496 C497 \nC503 C505 C507 C512 C515 C518 \nC519 C522 C549 C558 C561 C562 \nC567 C603 C617 C624 C632 C639 \nC659 C683 C688 C689 C698 C700 \nC704 C708 C719 C733 C757 C760 \nC764 C771 C782 C811 C816 C818 \nC820 C822 C823 C827 C843 C845 \nC846 C848 C850 C859 C862 C863 \nC864 C865 C868 C872 C873 C875 \nC879 C880 C893 C896 C902 C914 \nC925 C929 C930 C935 C942 C943 \nC953 C957 C965 C967 C981 C991 \nC994 C1018 C1046 C1066 C1067 C1082 \nC1108 C1132 C1133 C1147 C1156 C1173 \nC1210 C1213 C1221 C1231 C1238 C1241 \nC1245 C1260 C1263 C1270 C1271 C1278 \nC1299 C1301 C1302 C1303 C1304 C1305 \nC1307 C1309 C1310 C1312 C1313 C1314 \nC1316 C1317 C1319 C1320 C1321 C1331 \nC1342 C1355 C1358 C1365 C1370 C1382 \nC1388 C1399 C1404 C1411 C1415 C1424 \nC1445 C1447 C1484 C1496 C1513 C1538 \nC1546 C1553 C1554 C1560 C1563 C1565 \nC1567 C1570 C1571 C1572 C1574 C1576 \nC1577 C1578 C1579 C1580 C1583 C1585 \nC1586 C1589 C1590 C1591 C1593 C1594 \nC1598 C1605 C1610 C1621 C1630 C1631 \nC1636 C1639 C1647 C1648 C1650 C1651 \nC1654 C1655 C1657 C1658 C1660 C1661 \nC1662 C1663 C1665 C1669 C1673 C1674 \nC1683 C1690 C1692 C1694 C1702 C1727 \nC1740 C1764 C1773 C1785 C1789 C1795 \nC1809 C1810 C1818 C1820 C1821 C1832 \nC1836 C1860 C1864 C1867 C1868 C1869 \nC1871 C1872 C1873 C1874 C1875 C1876 \nC1877 C1878 C1879 C1880 C1885 C1887 \nC1888 C1889 C1890 C1902 C1913 C1914 \nC1921 C1923 C1925 C1926 C1928 C1950 \nC1953 C1954 C1960 C1962 C1964 C1971 \nC1981 C1988 C1995 C2000 C2008 C2011 \nC2014 C2023 C2024 C2032 C2034 C2039 \nC2049 C2052 C2062 C2067 C2079 C2080 \nC2081 C2082 C2084 C2086 C2087 C2088 \nC2089 C2090 C2091 C2093 C2094 C2095 \nC2096 C2107 C2111 C2119 C2155 C2161 \nC2169 C2178 C2180 C2183 C2186 C2187 \nC2189 C2195 C2208 C2214 C2216 C2220 \nC2221 C2222 C2223 C2224 C2226 C2227 \nC2249 C2251 C2254 C2256 C2264 C2265 \nC2266 C2267 C2268 C2269 C2270 C2271 \nC2272 C2273 C2275 C2276 C2277 C2278 \nC2279 C2280 C2281 C2291 C2295 C2302 \nC2303 C2304 C2305 C2307 C2309 C2313 \nC2315 C2316 C2317 C2318 C2320 C2321 \nC2345 C2350 C2372 C2374 C2393 C2408 \nC2430 C2440 C2460 C2476 C2480 C2486 \nC2489 C2491 C2495 C2501 C2502 C2503 \nC2504 C2505 C2506 C2507 C2508 C2512 \nC2514 C2515 C2516 C2517 C2518 C2520 \nC2521 C2578 C2579 C2581 C2586 C2590 \nC2592 C2598 C2600 C2601 C2602 C2603 \nC2605 C2607 C2608 C2609 C2611 C2612 \nC2613 C2614 C2616 C2617 C2618 C2619 \nC2634 C2638 C2639 C2642 C2646 C2648 \nC2660 C2664 C2666 C2673 C2692 C2709 \nC2710 C2711 C2712 C2714 C2715 C2716 \nC2717 C2718 C2719 C2720 C2721 C2732 \nC2733 C2756 C2764 C2765 C2775 C2813 \nC2818 C2820 C2821 C2823 C2824 C2825 \nC2827 C2828 C2829 C2830</w:t>
      </w:r>
    </w:p>
    <w:p>
      <w:pPr>
        <w:pStyle w:val="PreformattedText"/>
        <w:bidi w:val="0"/>
        <w:spacing w:before="0" w:after="0"/>
        <w:jc w:val="left"/>
        <w:rPr/>
      </w:pPr>
      <w:r>
        <w:rPr/>
        <w:t xml:space="preserve"> </w:t>
      </w:r>
      <w:r>
        <w:rPr/>
        <w:t>C2831 C2832 \nC2835 C2836 C2837 C2838 C2851 C2852 \nC2856 C2857 C2858 C2859 C2860 C2861 \nC2862 C2863 C2864 C2866 C2868 C2869 \nC2870 C2871 C2872 C2889 C2895 C2908 \nC2911 C2913 C2914 C2920 C2928 C2929 \nC2937 C2940 C2951 C2952 C2953 C2954 \nC2955 C2956 C2957 C2958 C2961 C2962 \nC2964 C2965 C2972 C2976 C2993 C2997 \nC2998 C3006 C3008 C3010 C3011 C3021 \nC3029 C3031 C3032 C3034 C3035 C3036 \nC3040 C3041 C3042 C3043 C3065 C3066 \nC3067 C3068 C3070 C3085 C3097 C3106 \nC3115 C3118 C3126 C3129 C3130 C3131 \nC3134 C3135 C3138 C3159 C3166 C3169 \nC3178 C3185 C3192 C3198 C3213 C3215 \nC3217 C3233 C3234 C3235 C3236 C3239 \nC3240 C3241 C3242 C3243 C3247 C3255 \nC3260 C3268 C3272 C3276 C3281 C3304 \nC3315 C3316 C3327 C3339 C3351 C3366 \nC3394 C3405 C3437 C3447 C3450 C3454 \nC3456 C3463 C3514 C3516 C3537 C3539 \nC3540 C3544 C3545 C3546 C3547 C3548 \nC3555 C3559 C3560 C3561 C3562 C3563 \nC3564 C3566 C3567 C3571 C3579 C3581 \nC3591 C3592 C3606 C3611 C3613 C3628 \nC3634 C3638 C3640 C3642 C3648 C3670 \nC3672 C3673 C3674 C3675 C3677 C3679 \nC3680 C3681 C3682 C3683 C3685 C3687 \nC3696 C3709 C3712 C3715 C3723 C3724 \nC3732 C3751 C3752 C3753 C3755 C3756 \nC3757 C3758 C3760 C3761 C3762 C3763 \nC3764 C3765 C3769 C3770 C3773 C3779 \nC3783 C3785 C3793 C3796 C3797 C3798 \nC3799 C3800 C3803 C3808 C3818 C3828 \nC3829 C3832 C3833 C3834 C3836 C3838 \nC3844 C3855 C3856 C3857 C3860 C3863 \nC3869 C3884 C3885 C3887 C3888 C3889 \nC3891 C3898 C3907 C3908 C3910 C3911 \nC3914 C3915 C3916 C3917 C3918 C3919 \nC3920 C3943 C3946 C3953 C3954 C3955 \nC3956 C3959 C3972 C3980 C3985 C3986 \nC3988 C3989 C3990 C3991 C3993 C3994 \nC3995 C3996 C3997 C3998 C3999 C4000 \nC4005 C4008 C4013 C4014 C4015 C4016 \nC4017 C4044 C4045 C4046 C4074 C4075 \nC4079 C4089 C4096 C4097 C4098 \n9363: C60_=_C63 ,C60_=_C66 ,C60_=_C70 ,C60_=_C84 ,C60_=_C152 ,\nC60_=_C174 ,C60_=_C258 ,C60_=_C349 ,C60_=_C376 ,C60_=_C683 ,C60_=_C1424 ,\nC60_=_C1484 ,C60_=_C1610 ,C60_=_C1673 ,C60_=_C2264 ,C60_=_C2265 ,C60_=_C2266 ,\nC60_=_C2267 ,C60_=_C2268 ,C60_=_C2269 ,C60_=_C2270 ,C60_=_C2271 ,C60_=_C2272 ,\nC60_=_C2273 ,C60_=_C2275 ,C60_=_C2276 ,C60_=_C2277 ,C60_=_C2278 ,C60_=_C2279 ,\nC63_=_C66 ,C63_=_C70 ,C63_=_C87 ,C63_=_C155 ,C63_=_C176 ,C63_=_C259 ,\nC63_=_C351 ,C63_=_C406 ,C63_=_C639 ,C63_=_C1382 ,C63_=_C1764 ,C63_=_C1832 ,\nC63_=_C2000 ,C63_=_C2049 ,C63_=_C2119 ,C63_=_C2673 ,C63_=_C2709 ,C63_=_C2710 ,\nC63_=_C2711 ,C63_=_C2712 ,C63_=_C2714 ,C63_=_C2715 ,C63_=_C2716 ,C63_=_C2717 ,\nC63_=_C2718 ,C63_=_C2719 ,C63_=_C2720 ,C63_=_C2721 ,C66_=_C70 ,C66_=_C133 ,\nC66_=_C230 ,C66_=_C299 ,C66_=_C342 ,C66_=_C410 ,C66_=_C1238 ,C66_=_C1388 ,\nC66_=_C1636 ,C66_=_C1836 ,C66_=_C1921 ,C66_=_C2011 ,C66_=_C2052 ,C66_=_C2372 ,\nC66_=_C3126 ,C66_=_C3672 ,C66_=_C3673 ,C66_=_C3674 ,C66_=_C3675 ,C66_=_C3677 ,\nC66_=_C3679 ,C66_=_C3680 ,C66_=_C3681 ,C66_=_C3682 ,C66_=_C3683 ,C70_=_C136 ,\nC70_=_C233 ,C70_=_C302 ,C70_=_C344 ,C70_=_C496 ,C70_=_C981 ,C70_=_C1245 ,\nC70_=_C1565 ,C70_=_C1820 ,C70_=_C1926 ,C70_=_C2111 ,C70_=_C2374 ,C70_=_C3068 ,\nC70_=_C3247 ,C70_=_C3642 ,C70_=_C3765 ,C70_=_C4005 ,C70_=_C4013 ,C70_=_C4014 ,\nC70_=_C4015 ,C84_=_C87 ,C84_=_C152 ,C84_=_C174 ,C84_=_C258 ,C84_=_C349 ,\nC84_=_C376 ,C84_=_C683 ,C84_=_C1424 ,C84_=_C1484 ,C84_=_C1610 ,C84_=_C1673 ,\nC84_=_C2264 ,C84_=_C2265 ,C84_=_C2266 ,C84_=_C2267 ,C84_=_C2268 ,C84_=_C2269 ,\nC84_=_C2270 ,C84_=_C2271 ,C84_=_C2272 ,C84_=_C2273 ,C84_=_C2275 ,C84_=_C2276 ,\nC84_=_C2277 ,C84_=_C2278 ,C84_=_C2279 ,C87_=_C155 ,C87_=_C176 ,C87_=_C259 ,\nC87_=_C351 ,C87_=_C406 ,C87_=_C639 ,C87_=_C1382 ,C87_=_C1764 ,C87_=_C1832 ,\nC87_=_C2000 ,C87_=_C2049 ,C87_=_C2119 ,C87_=_C2673 ,C87_=_C2709 ,C87_=_C2710 ,\nC87_=_C2711 ,C87_=_C2712 ,C87_=_C2714 ,C87_=_C2715 ,C87_=_C2716 ,C87_=_C2717 ,\nC87_=_C2718 ,C87_=_C2719 ,C87_=_C2720 ,C87_=_C2721 ,C133_=_C136 ,C133_=_C230 ,\nC133_=_C299 ,C133_=_C342 ,C133_=_C410 ,C133_=_C1238 ,C133_=_C1388 ,C133_=_C1636 ,\nC133_=_C1836 ,C133_=_C1921 ,C133_=_C2011 ,C133_=_C2052 ,C133_=_C2372 ,C133_=_C3126 ,\nC133_=_C3672 ,C133_=_C3673 ,C133_=_C3674 ,C133_=_C3675 ,C133_=_C3677 ,C133_=_C3679 ,\nC133_=_C3680 ,C133_=_C3681 ,C133_=_C3682 ,C133_=_C3683 ,C136_=_C233 ,C136_=_C302 ,\nC136_=_C344 ,C136_=_C496 ,C136_=_C981 ,C136_=_C1245 ,C136_=_C1565 ,C136_=_C1820 ,\nC136_=_C1926 ,C136_=_C2111 ,C136_=_C2374 ,C136_=_C3068 ,C136_=_C3247 ,C136_=_C3642 ,\nC136_=_C3765 ,C136_=_C4005 ,C136_=_C4013 ,C136_=_C4014 ,C136_=_C4015 ,C152_=_C155 ,\nC152_=_C174 ,C152_=_C258 ,C152_=_C349 ,C152_=_C376 ,C152_=_C683 ,C152_=_C1424 ,\nC152_=_C1484 ,C152_=_C1610 ,C152_=_C1673 ,C152_=_C2264 ,C152_=_C2265 ,C152_=_C2266 ,\nC152_=_C2267 ,C152_=_C2268 ,C152_=_C2269 ,C152_=_C2270 ,C152_=_C2271 ,C152_=_C2272 ,\nC152_=_C2273 ,C152_=_C2275 ,C152_=_C2276 ,C152_=_C2277 ,C152_=_C2278 ,C152_=_C2279 ,\nC155_=_C176 ,C155_=_C259 ,C155_=_C351 ,C155_=_C406 ,C155_=_C639 ,C155_=_C1382 ,\nC155_=_C1764 ,C155_=_C1832 ,C155_=_C2000 ,C155_=_C2049 ,C155_=_C2119 ,C155_=_C2673 ,\nC155_=_C2709 ,C155_=_C2710 ,C155_=_C2711 ,C155_=_C2712 ,C155_=_C2714 ,C155_=_C2715 ,\nC155_=_C2716 ,C155_=_C2717 ,C155_=_C2718 ,C155_=_C2719 ,C155_=_C2720 ,C155_=_C2721 ,\nC174_=_C176 ,C174_=_C258 ,C174_=_C349 ,C174_=_C376 ,C174_=_C683 ,C174_=_C1424 ,\nC174_=_C1484 ,C174_=_C1610 ,C174_=_C1673 ,C174_=_C2264 ,C174_=_C2265 ,C174_=_C2266 ,\nC174_=_C2267 ,C174_=_C2268 ,C174_=_C2269 ,C174_=_C2270 ,C174_=_C2271 ,C174_=_C2272 ,\nC174_=_C2273 ,C174_=_C2275 ,C174_=_C2276 ,C174_=_C2277 ,C174_=_C2278 ,C174_=_C2279 ,\nC176_=_C259 ,C176_=_C351 ,C176_=_C406 ,C176_=_C639 ,C176_=_C1382 ,C176_=_C1764 ,\nC176_=_C1832 ,C176_=_C2000 ,C176_=_C2049 ,C176_=_C2119 ,C176_=_C2673 ,C176_=_C2709 ,\nC176_=_C2710 ,C176_=_C2711 ,C176_=_C2712 ,C176_=_C2714 ,C176_=_C2715 ,C176_=_C2716 ,\nC176_=_C2717 ,C176_=_C2718 ,C176_=_C2719 ,C176_=_C2720 ,C176_=_C2721 ,C230_=_C233 ,\nC230_=_C299 ,C230_=_C342 ,C230_=_C410 ,C230_=_C1238 ,C230_=_C1388 ,C230_=_C1636 ,\nC230_=_C1836 ,C230_=_C1921 ,C230_=_C2011 ,C230_=_C2052 ,C230_=_C2372 ,C230_=_C3126 ,\nC230_=_C3672 ,C230_=_C3673 ,C230_=_C3674 ,C230_=_C3675 ,C230_=_C3677 ,C230_=_C3679 ,\nC230_=_C3680 ,C230_=_C3681 ,C230_=_C3682 ,C230_=_C3683 ,C233_=_C302 ,C233_=_C344 ,\nC233_=_C496 ,C233_=_C981 ,C233_=_C1245 ,C233_=_C1565 ,C233_=_C1820 ,C233_=_C1926 ,\nC233_=_C2111 ,C233_=_C2374 ,C233_=_C3068 ,C233_=_C3247 ,C233_=_C3642 ,C233_=_C3765 ,\nC233_=_C4005 ,C233_=_C4013 ,C233_=_C4014 ,C233_=_C4015 ,C246_=_C261 ,C246_=_C279 ,\nC246_=_C489 ,C246_=_C708 ,C246_=_C1553 ,C246_=_C1785 ,C246_=_C1809 ,C246_=_C1913 ,\nC246_=_C1962 ,C246_=_C2692 ,C246_=_C2889 ,C246_=_C2951 ,C246_=_C2952 ,C246_=_C2953 ,\nC246_=_C2954 ,C246_=_C2955 ,C246_=_C2956 ,C246_=_C2957 ,C246_=_C2958 ,C246_=_C2961 ,\nC246_=_C2962 ,C246_=_C2964 ,C246_=_C2965 ,C258_=_C259 ,C258_=_C261 ,C258_=_C349 ,\nC258_=_C376 ,C258_=_C683 ,C258_=_C1424 ,C258_=_C1484 ,C258_=_C1610 ,C258_=_C1673 ,\nC258_=_C2264 ,C258_=_C2265 ,C258_=_C2266 ,C258_=_C2267 ,C258_=_C2268 ,C258_=_C2269 ,\nC258_=_C2270 ,C258_=_C2271 ,C258_=_C2272 ,C258_=_C2273 ,C258_=_C2275 ,C258_=_C2276 ,\nC258_=_C2277 ,C258_=_C2278 ,C258_=_C2279 ,C259_=_C261 ,C259_=_C351 ,C259_=_C406 ,\nC259_=_C639 ,C259_=_C1382 ,C259_=_C1764 ,C259_=_C1832 ,C259_=_C2000 ,C259_=_C2049 ,\nC259_=_C2119 ,C259_=_C2673 ,C259_=_C2709 ,C259_=_C2710 ,C259_=_C2711 ,C259_=_C2712 ,\nC259_=_C2714 ,C259_=_C2715 ,C259_=_C2716 ,C259_=_C2717 ,C259_=_C2718 ,C259_=_C2719 ,\nC259_=_C2720 ,C259_=_C2721 ,C261_=_C279 ,C261_=_C489 ,C261_=_C708 ,C261_=_C1553 ,\nC261_=_C1785 ,C261_=_C1809 ,C261_=_C1913 ,C261_=_C1962 ,C261_=_C2692 ,C261_=_C2889 ,\nC261_=_C2951 ,C261_=_C2952 ,C261_=_C2953 ,C261_=_C2954 ,C261_=_C2955 ,C261_=_C2956 ,\nC261_=_C2957 ,C261_=_C2958 ,C261_=_C2961 ,C261_=_C2962 ,C261_=_C2964 ,C261_=_C2965 ,\nC279_=_C489 ,C279_=_C708 ,C279_=_C1553 ,C279_=_C1785 ,C279_=_C1809 ,C279_=_C1913 ,\nC279_=_C1962 ,C279_=_C2692 ,C279_=_C2889 ,C279_=_C2951 ,C279_=_C2952 ,C279_=_C2953 ,\nC279_=_C2954 ,C279_=_C2955 ,C279_=_C2956 ,C279_=_C2957 ,C279_=_C2958 ,C279_=_C2961 ,\nC279_=_C2962 ,C279_=_C2964 ,C279_=_C2965 ,C299_=_C302 ,C299_=_C342 ,C299_=_C410 ,\nC299_=_C1238 ,C299_=_C1388 ,C299_=_C1636 ,C299_=_C1836 ,C299_=_C1921 ,C299_=_C2011 ,\nC299_=_C2052 ,C299_=_C2372 ,C299_=_C3126 ,C299_=_C3672 ,C299_=_C3673 ,C299_=_C3674 ,\nC299_=_C3675 ,C299_=_C3677 ,C299_=_C3679 ,C299_=_C3680 ,C299_=_C3681 ,C299_=_C3682 ,\nC299_=_C3683 ,C302_=_C344 ,C302_=_C496 ,C302_=_C981 ,C302_=_C1245 ,C302_=_C1565 ,\nC302_=_C1820 ,C302_=_C1926 ,C302_=_C2111 ,C302_=_C2374 ,C302_=_C3068 ,C302_=_C3247 ,\nC302_=_C3642 ,C302_=_C3765 ,C302_=_C4005 ,C302_=_C4013 ,C302_=_C4014 ,C302_=_C4015 ,\nC342_=_C344 ,C342_=_C410 ,C342_=_C1238 ,C342_=_C1388 ,C342_=_C1636 ,C342_=_C1836 ,\nC342_=_C1921 ,C342_=_C2011 ,C342_=_C2052 ,C342_=_C2372 ,C342_=_C3126 ,C342_=_C3672 ,\nC342_=_C3673 ,C342_=_C3674 ,C342_=_C3675 ,C342_=_C3677 ,C342_=_C3679 ,C342_=_C3680 ,\nC342_=_C3681 ,C342_=_C3682 ,C342_=_C3683 ,C344_=_C496 ,C344_=_C981 ,C344_=_C1245 ,\nC344_=_C1565 ,C344_=_C1820 ,C344_=_C1926 ,C344_=_C2111 ,C344_=_C2374 ,C344_=_C3068 ,\nC344_=_C3247 ,C344_=_C3642 ,C344_=_C3765 ,C344_=_C4005 ,C344_=_C4013 ,C344_=_C4014 ,\nC344_=_C4015 ,C349_=_C351 ,C349_=_C376 ,C349_=_C683 ,C349_=_C1424 ,C349_=_C1484 ,\nC349_=_C1610 ,C349_=_C1673 ,C349_=_C2264 ,C349_=_C2265 ,C349_=_C2266 ,C349_=_C2267 ,\nC349_=_C2268 ,C349_=_C2269 ,C349_=_C2270 ,C349_=_C2271 ,C349_=_C2272 ,C349_=_C2273 ,\nC349_=_C2275 ,C349_=_C2276 ,C349_=_C2277 ,C349_=_C2278 ,C349_=_C2279 ,C351_=_C406 ,\nC351_=_C639 ,C351_=_C1382 ,C351_=_C1764 ,C351_=_C1832 ,C351_=_C2000 ,C351_=_C2049 ,\nC351_=_C2119 ,C351_=_C2673 ,C351_=_C2709 ,C351_=_C2710 ,C351_=_C2711 ,C351_=_C2712 ,\nC351_=_C2714 ,C351_=_C2715 ,C351_=_C2716 ,C351_=_C2717 ,C351_=_C2718 ,C351_=_C2719 ,\nC351_=_C2720 ,C351_=_C2721 ,C376_=_C391 ,C376_=_C683 ,C376_=_C1424 ,C376_=_C1484 ,\nC376_=_C1610 ,C376_=_C1673 ,C376_=_C2264 ,C376_=_C2265 ,C376_=_C2266 ,C376_=_C2267 ,\nC376_=_C2268 ,C376_=_C2269 ,C376_=_C2270 ,C376_=_C2271 ,C376_=_C2272 ,C376_=_C2273 ,\nC376_=_C2275 ,C376_=_C2276 ,C376_=_C2277 ,C376_=_C2278 ,C376_=_C2279 ,C391_=_C549 ,\nC391_=_C700</w:t>
      </w:r>
    </w:p>
    <w:p>
      <w:pPr>
        <w:pStyle w:val="PreformattedText"/>
        <w:bidi w:val="0"/>
        <w:spacing w:before="0" w:after="0"/>
        <w:jc w:val="left"/>
        <w:rPr/>
      </w:pPr>
      <w:r>
        <w:rPr/>
        <w:t xml:space="preserve"> </w:t>
      </w:r>
      <w:r>
        <w:rPr/>
        <w:t>,C391_=_C719 ,C391_=_C1496 ,C391_=_C1621 ,C391_=_C1683 ,C391_=_C2295 ,\nC391_=_C2648 ,C391_=_C3134 ,C391_=_C3327 ,C391_=_C3555 ,C391_=_C3640 ,C391_=_C3836 ,\nC391_=_C3869 ,C391_=_C3956 ,C391_=_C3972 ,C391_=_C3985 ,C391_=_C3986 ,C391_=_C3988 ,\nC399_=_C406 ,C399_=_C410 ,C399_=_C414 ,C399_=_C417 ,C399_=_C782 ,C399_=_C1867 ,\nC399_=_C1868 ,C399_=_C1869 ,C399_=_C1871 ,C399_=_C1872 ,C399_=_C1873 ,C399_=_C1874 ,\nC399_=_C1875 ,C399_=_C1876 ,C399_=_C1877 ,C399_=_C1878 ,C399_=_C1879 ,C399_=_C1880 ,\nC399_=_C1885 ,C399_=_C1887 ,C399_=_C1888 ,C399_=_C1889 ,C399_=_C1890 ,C406_=_C410 ,\nC406_=_C414 ,C406_=_C417 ,C406_=_C639 ,C406_=_C1382 ,C406_=_C1764 ,C406_=_C1832 ,\nC406_=_C2000 ,C406_=_C2049 ,C406_=_C2119 ,C406_=_C2673 ,C406_=_C2709 ,C406_=_C2710 ,\nC406_=_C2711 ,C406_=_C2712 ,C406_=_C2714 ,C406_=_C2715 ,C406_=_C2716 ,C406_=_C2717 ,\nC406_=_C2718 ,C406_=_C2719 ,C406_=_C2720 ,C406_=_C2721 ,C410_=_C414 ,C410_=_C417 ,\nC410_=_C1238 ,C410_=_C1388 ,C410_=_C1636 ,C410_=_C1836 ,C410_=_C1921 ,C410_=_C2011 ,\nC410_=_C2052 ,C410_=_C2372 ,C410_=_C3126 ,C410_=_C3672 ,C410_=_C3673 ,C410_=_C3674 ,\nC410_=_C3675 ,C410_=_C3677 ,C410_=_C3679 ,C410_=_C3680 ,C410_=_C3681 ,C410_=_C3682 ,\nC410_=_C3683 ,C414_=_C417 ,C414_=_C624 ,C414_=_C822 ,C414_=_C1241 ,C414_=_C1560 ,\nC414_=_C2186 ,C414_=_C2345 ,C414_=_C2460 ,C414_=_C2733 ,C414_=_C3131 ,C414_=_C3213 ,\nC414_=_C3255 ,C414_=_C3316 ,C414_=_C3592 ,C414_=_C3709 ,C414_=_C3723 ,C414_=_C3764 ,\nC414_=_C3834 ,C414_=_C3907 ,C414_=_C3908 ,C414_=_C3910 ,C414_=_C3911 ,C417_=_C632 ,\nC417_=_C827 ,C417_=_C880 ,C417_=_C1108 ,C417_=_C2039 ,C417_=_C2189 ,C417_=_C2350 ,\nC417_=_C3217 ,C417_=_C3260 ,C417_=_C3394 ,C417_=_C3456 ,C417_=_C3634 ,C417_=_C3769 ,\nC417_=_C3808 ,C417_=_C4017 ,C417_=_C4074 ,C417_=_C4089 ,C417_=_C4096 ,C417_=_C4097 ,\nC417_=_C4098 ,C427_=_C688 ,C427_=_C764 ,C427_=_C2023 ,C427_=_C2393 ,C427_=_C2430 ,\nC427_=_C2579 ,C427_=_C2764 ,C427_=_C2856 ,C427_=_C2857 ,C427_=_C2858 ,C427_=_C2859 ,\nC427_=_C2860 ,C427_=_C2861 ,C427_=_C2862 ,C427_=_C2863 ,C427_=_C2864 ,C427_=_C2866 ,\nC427_=_C2868 ,C427_=_C2869 ,C427_=_C2870 ,C427_=_C2871 ,C427_=_C2872 ,C448_=_C449 ,\nC448_=_C450 ,C448_=_C451 ,C448_=_C452 ,C448_=_C453 ,C448_=_C454 ,C448_=_C455 ,\nC448_=_C457 ,C448_=_C460 ,C448_=_C461 ,C448_=_C462 ,C448_=_C463 ,C448_=_C465 ,\nC448_=_C466 ,C448_=_C468 ,C448_=_C469 ,C448_=_C470 ,C448_=_C471 ,C448_=_C472 ,\nC448_=_C473 ,C448_=_C474 ,C448_=_C475 ,C448_=_C476 ,C448_=_C482 ,C448_=_C486 ,\nC448_=_C488 ,C448_=_C489 ,C448_=_C490 ,C448_=_C495 ,C448_=_C496 ,C448_=_C497 ,\nC449_=_C450 ,C449_=_C451 ,C449_=_C452 ,C449_=_C453 ,C449_=_C454 ,C449_=_C455 ,\nC449_=_C457 ,C449_=_C460 ,C449_=_C461 ,C449_=_C462 ,C449_=_C463 ,C449_=_C465 ,\nC449_=_C466 ,C449_=_C468 ,C449_=_C469 ,C449_=_C470 ,C449_=_C471 ,C449_=_C472 ,\nC449_=_C473 ,C449_=_C474 ,C449_=_C475 ,C449_=_C476 ,C449_=_C503 ,C449_=_C505 ,\nC449_=_C507 ,C449_=_C512 ,C449_=_C515 ,C449_=_C518 ,C449_=_C519 ,C449_=_C522 ,\nC450_=_C451 ,C450_=_C452 ,C450_=_C453 ,C450_=_C454 ,C450_=_C455 ,C450_=_C457 ,\nC450_=_C460 ,C450_=_C461 ,C450_=_C462 ,C450_=_C463 ,C450_=_C465 ,C450_=_C466 ,\nC450_=_C468 ,C450_=_C469 ,C450_=_C470 ,C450_=_C471 ,C450_=_C472 ,C450_=_C473 ,\nC450_=_C474 ,C450_=_C475 ,C450_=_C476 ,C450_=_C558 ,C450_=_C561 ,C450_=_C562 ,\nC450_=_C567 ,C451_=_C452 ,C451_=_C453 ,C451_=_C454 ,C451_=_C455 ,C451_=_C457 ,\nC451_=_C460 ,C451_=_C461 ,C451_=_C462 ,C451_=_C463 ,C451_=_C465 ,C451_=_C466 ,\nC451_=_C468 ,C451_=_C469 ,C451_=_C470 ,C451_=_C471 ,C451_=_C472 ,C451_=_C473 ,\nC451_=_C474 ,C451_=_C475 ,C451_=_C476 ,C451_=_C991 ,C451_=_C994 ,C452_=_C453 ,\nC452_=_C454 ,C452_=_C455 ,C452_=_C457 ,C452_=_C460 ,C452_=_C461 ,C452_=_C462 ,\nC452_=_C463 ,C452_=_C465 ,C452_=_C466 ,C452_=_C468 ,C452_=_C469 ,C452_=_C470 ,\nC452_=_C471 ,C452_=_C472 ,C452_=_C473 ,C452_=_C474 ,C452_=_C475 ,C452_=_C476 ,\nC452_=_C1210 ,C452_=_C1213 ,C452_=_C1221 ,C453_=_C454 ,C453_=_C455 ,C453_=_C457 ,\nC453_=_C460 ,C453_=_C461 ,C453_=_C462 ,C453_=_C463 ,C453_=_C465 ,C453_=_C466 ,\nC453_=_C468 ,C453_=_C469 ,C453_=_C470 ,C453_=_C471 ,C453_=_C472 ,C453_=_C473 ,\nC453_=_C474 ,C453_=_C475 ,C453_=_C476 ,C453_=_C1231 ,C453_=_C1238 ,C453_=_C1241 ,\nC453_=_C1245 ,C454_=_C455 ,C454_=_C457 ,C454_=_C460 ,C454_=_C461 ,C454_=_C462 ,\nC454_=_C463 ,C454_=_C465 ,C454_=_C466 ,C454_=_C468 ,C454_=_C469 ,C454_=_C470 ,\nC454_=_C471 ,C454_=_C472 ,C454_=_C473 ,C454_=_C474 ,C454_=_C475 ,C454_=_C476 ,\nC454_=_C1610 ,C454_=_C1621 ,C455_=_C457 ,C455_=_C460 ,C455_=_C461 ,C455_=_C462 ,\nC455_=_C463 ,C455_=_C465 ,C455_=_C466 ,C455_=_C468 ,C455_=_C469 ,C455_=_C470 ,\nC455_=_C471 ,C455_=_C472 ,C455_=_C473 ,C455_=_C474 ,C455_=_C475 ,C455_=_C476 ,\nC455_=_C1630 ,C455_=_C1631 ,C455_=_C1636 ,C455_=_C1639 ,C457_=_C460 ,C457_=_C461 ,\nC457_=_C462 ,C457_=_C463 ,C457_=_C465 ,C457_=_C466 ,C457_=_C468 ,C457_=_C469 ,\nC457_=_C470 ,C457_=_C471 ,C457_=_C472 ,C457_=_C473 ,C457_=_C474 ,C457_=_C475 ,\nC457_=_C476 ,C457_=_C1690 ,C457_=_C1692 ,C457_=_C1694 ,C457_=_C1702 ,C460_=_C461 ,\nC460_=_C462 ,C460_=_C463 ,C460_=_C465 ,C460_=_C466 ,C460_=_C468 ,C460_=_C469 ,\nC460_=_C470 ,C460_=_C471 ,C460_=_C472 ,C460_=_C473 ,C460_=_C474 ,C460_=_C475 ,\nC460_=_C476 ,C460_=_C1869 ,C461_=_C462 ,C461_=_C463 ,C461_=_C465 ,C461_=_C466 ,\nC461_=_C468 ,C461_=_C469 ,C461_=_C470 ,C461_=_C471 ,C461_=_C472 ,C461_=_C473 ,\nC461_=_C474 ,C461_=_C475 ,C461_=_C476 ,C461_=_C1651 ,C461_=_C2081 ,C461_=_C2937 ,\nC461_=_C2940 ,C462_=_C463 ,C462_=_C465 ,C462_=_C466 ,C462_=_C468 ,C462_=_C469 ,\nC462_=_C470 ,C462_=_C471 ,C462_=_C472 ,C462_=_C473 ,C462_=_C474 ,C462_=_C475 ,\nC462_=_C476 ,C462_=_C1873 ,C462_=_C2951 ,C462_=_C3021 ,C463_=_C465 ,C463_=_C466 ,\nC463_=_C468 ,C463_=_C469 ,C463_=_C470 ,C463_=_C471 ,C463_=_C472 ,C463_=_C473 ,\nC463_=_C474 ,C463_=_C475 ,C463_=_C476 ,C463_=_C1655 ,C463_=_C2082 ,C463_=_C3166 ,\nC463_=_C3169 ,C463_=_C3178 ,C465_=_C466 ,C465_=_C468 ,C465_=_C469 ,C465_=_C470 ,\nC465_=_C471 ,C465_=_C472 ,C465_=_C473 ,C465_=_C474 ,C465_=_C475 ,C465_=_C476 ,\nC465_=_C2084 ,C465_=_C2216 ,C465_=_C2954 ,C465_=_C3247 ,C466_=_C468 ,C466_=_C469 ,\nC466_=_C470 ,C466_=_C471 ,C466_=_C472 ,C466_=_C473 ,C466_=_C474 ,C466_=_C475 ,\nC466_=_C476 ,C468_=_C469 ,C468_=_C470 ,C468_=_C471 ,C468_=_C472 ,C468_=_C473 ,\nC468_=_C474 ,C468_=_C475 ,C468_=_C476 ,C468_=_C1660 ,C468_=_C2087 ,C468_=_C3233 ,\nC468_=_C3559 ,C468_=_C3611 ,C468_=_C3613 ,C469_=_C470 ,C469_=_C471 ,C469_=_C472 ,\nC469_=_C473 ,C469_=_C474 ,C469_=_C475 ,C469_=_C476 ,C469_=_C1661 ,C469_=_C1878 ,\nC469_=_C2089 ,C469_=_C3235 ,C469_=_C3561 ,C469_=_C3732 ,C470_=_C471 ,C470_=_C472 ,\nC470_=_C473 ,C470_=_C474 ,C470_=_C475 ,C470_=_C476 ,C470_=_C2830 ,C470_=_C3803 ,\nC470_=_C3808 ,C471_=_C472 ,C471_=_C473 ,C471_=_C474 ,C471_=_C475 ,C471_=_C476 ,\nC471_=_C1662 ,C471_=_C2091 ,C471_=_C3236 ,C471_=_C3562 ,C471_=_C3828 ,C471_=_C3829 ,\nC472_=_C473 ,C472_=_C474 ,C472_=_C475 ,C472_=_C476 ,C473_=_C474 ,C473_=_C475 ,\nC473_=_C476 ,C473_=_C1583 ,C473_=_C2864 ,C473_=_C3036 ,C473_=_C3889 ,C473_=_C3891 ,\nC474_=_C475 ,C474_=_C476 ,C474_=_C2516 ,C475_=_C476 ,C475_=_C2223 ,C475_=_C3799 ,\nC475_=_C3885 ,C476_=_C2095 ,C476_=_C2224 ,C476_=_C4015 ,C482_=_C486 ,C482_=_C488 ,\nC482_=_C489 ,C482_=_C490 ,C482_=_C495 ,C482_=_C496 ,C482_=_C497 ,C482_=_C503 ,\nC482_=_C862 ,C482_=_C914 ,C482_=_C1066 ,C482_=_C1546 ,C482_=_C1647 ,C482_=_C1648 ,\nC482_=_C1650 ,C482_=_C1651 ,C482_=_C1654 ,C482_=_C1655 ,C482_=_C1657 ,C482_=_C1658 ,\nC482_=_C1660 ,C482_=_C1661 ,C482_=_C1662 ,C482_=_C1663 ,C482_=_C1665 ,C482_=_C1669 ,\nC486_=_C488 ,C486_=_C489 ,C486_=_C490 ,C486_=_C495 ,C486_=_C496 ,C486_=_C497 ,\nC486_=_C505 ,C486_=_C659 ,C486_=_C733 ,C486_=_C863 ,C486_=_C965 ,C486_=_C1067 ,\nC486_=_C1598 ,C486_=_C1630 ,C486_=_C2079 ,C486_=_C2080 ,C486_=_C2081 ,C486_=_C2082 ,\nC486_=_C2084 ,C486_=_C2086 ,C486_=_C2087 ,C486_=_C2088 ,C486_=_C2089 ,C486_=_C2090 ,\nC486_=_C2091 ,C486_=_C2093 ,C486_=_C2094 ,C486_=_C2095 ,C486_=_C2096 ,C488_=_C489 ,\nC488_=_C490 ,C488_=_C495 ,C488_=_C496 ,C488_=_C497 ,C488_=_C617 ,C488_=_C760 ,\nC488_=_C811 ,C488_=_C864 ,C488_=_C893 ,C488_=_C991 ,C488_=_C1210 ,C488_=_C1231 ,\nC488_=_C1278 ,C488_=_C1631 ,C488_=_C1690 ,C488_=_C2214 ,C488_=_C2216 ,C488_=_C2220 ,\nC488_=_C2221 ,C488_=_C2222 ,C488_=_C2223 ,C488_=_C2224 ,C488_=_C2226 ,C488_=_C2227 ,\nC489_=_C490 ,C489_=_C495 ,C489_=_C496 ,C489_=_C497 ,C489_=_C708 ,C489_=_C1553 ,\nC489_=_C1785 ,C489_=_C1809 ,C489_=_C1913 ,C489_=_C1962 ,C489_=_C2692 ,C489_=_C2889 ,\nC489_=_C2951 ,C489_=_C2952 ,C489_=_C2953 ,C489_=_C2954 ,C489_=_C2955 ,C489_=_C2956 ,\nC489_=_C2957 ,C489_=_C2958 ,C489_=_C2961 ,C489_=_C2962 ,C489_=_C2964 ,C489_=_C2965 ,\nC490_=_C495 ,C490_=_C496 ,C490_=_C497 ,C490_=_C512 ,C490_=_C868 ,C490_=_C1404 ,\nC490_=_C1554 ,C490_=_C1810 ,C490_=_C1914 ,C490_=_C2486 ,C490_=_C2581 ,C490_=_C2997 ,\nC490_=_C2998 ,C490_=_C3006 ,C490_=_C3008 ,C490_=_C3010 ,C490_=_C3011 ,C495_=_C496 ,\nC495_=_C497 ,C495_=_C823 ,C495_=_C850 ,C495_=_C1270 ,C495_=_C1563 ,C495_=_C1818 ,\nC495_=_C1860 ,C495_=_C1923 ,C495_=_C1953 ,C495_=_C2187 ,C495_=_C2256 ,C495_=_C2476 ,\nC495_=_C2646 ,C495_=_C2913 ,C495_=_C3067 ,C495_=_C3405 ,C495_=_C3514 ,C495_=_C3898 ,\nC495_=_C3953 ,C495_=_C3954 ,C495_=_C3955 ,C496_=_C497 ,C496_=_C981 ,C496_=_C1245 ,\nC496_=_C1565 ,C496_=_C1820 ,C496_=_C1926 ,C496_=_C2111 ,C496_=_C2374 ,C496_=_C3068 ,\nC496_=_C3247 ,C496_=_C3642 ,C496_=_C3765 ,C496_=_C4005 ,C496_=_C4013 ,C496_=_C4014 ,\nC496_=_C4015 ,C497_=_C603 ,C497_=_C1445 ,C497_=_C1567 ,C497_=_C1821 ,C497_=_C1928 ,\nC497_=_C2208 ,C497_=_C2634 ,C497_=_C2852 ,C497_=_C2914 ,C497_=_C2993 ,C497_=_C3070 ,\nC497_=_C3215 ,C497_=_C3351 ,C497_=_C3581 ,C497_=_C3613 ,C497_=_C3670 ,C497_=_C3712 ,\nC497_=_C3829 ,C497_=_C3844 ,C497_=_C3863 ,C497_=_C4044 ,C497_=_C4045 ,C497_=_C4046 ,\nC503_=_C505 ,C503_=_C507 ,C503_=_C512 ,C503_=_C515 ,C503_=_C518 ,C503_=_C519 ,\nC503_=_C522 ,C503_=_C862 ,C503_=_C914 ,C503_=_C1066 ,C503_=_C1546 ,C503_=_C1647 ,\nC503_=_C1648 ,C503_=_C1650 ,C503_=_C1651 ,C503_=_C1654 ,C503_=_C1655 ,C503_=_C1657 ,\nC503_=_C1658 ,C503_=_C1660 ,C503_=_C1661 ,C503_=_C1662</w:t>
      </w:r>
    </w:p>
    <w:p>
      <w:pPr>
        <w:pStyle w:val="PreformattedText"/>
        <w:bidi w:val="0"/>
        <w:spacing w:before="0" w:after="0"/>
        <w:jc w:val="left"/>
        <w:rPr/>
      </w:pPr>
      <w:r>
        <w:rPr/>
        <w:t xml:space="preserve"> </w:t>
      </w:r>
      <w:r>
        <w:rPr/>
        <w:t>,C503_=_C1663 ,C503_=_C1665 ,\nC503_=_C1669 ,C505_=_C507 ,C505_=_C512 ,C505_=_C515 ,C505_=_C518 ,C505_=_C519 ,\nC505_=_C522 ,C505_=_C659 ,C505_=_C733 ,C505_=_C863 ,C505_=_C965 ,C505_=_C1067 ,\nC505_=_C1598 ,C505_=_C1630 ,C505_=_C2079 ,C505_=_C2080 ,C505_=_C2081 ,C505_=_C2082 ,\nC505_=_C2084 ,C505_=_C2086 ,C505_=_C2087 ,C505_=_C2088 ,C505_=_C2089 ,C505_=_C2090 ,\nC505_=_C2091 ,C505_=_C2093 ,C505_=_C2094 ,C505_=_C2095 ,C505_=_C2096 ,C507_=_C512 ,\nC507_=_C515 ,C507_=_C518 ,C507_=_C519 ,C507_=_C522 ,C507_=_C865 ,C507_=_C1046 ,\nC507_=_C1399 ,C507_=_C1674 ,C507_=_C2195 ,C507_=_C2302 ,C507_=_C2303 ,C507_=_C2304 ,\nC507_=_C2305 ,C507_=_C2307 ,C507_=_C2309 ,C507_=_C2313 ,C507_=_C2315 ,C507_=_C2316 ,\nC507_=_C2317 ,C507_=_C2318 ,C507_=_C2320 ,C507_=_C2321 ,C512_=_C515 ,C512_=_C518 ,\nC512_=_C519 ,C512_=_C522 ,C512_=_C868 ,C512_=_C1404 ,C512_=_C1554 ,C512_=_C1810 ,\nC512_=_C1914 ,C512_=_C2486 ,C512_=_C2581 ,C512_=_C2997 ,C512_=_C2998 ,C512_=_C3006 ,\nC512_=_C3008 ,C512_=_C3010 ,C512_=_C3011 ,C515_=_C518 ,C515_=_C519 ,C515_=_C522 ,\nC515_=_C818 ,C515_=_C845 ,C515_=_C1331 ,C515_=_C1789 ,C515_=_C2024 ,C515_=_C2062 ,\nC515_=_C2180 ,C515_=_C2251 ,C515_=_C2639 ,C515_=_C2937 ,C515_=_C3166 ,C515_=_C3233 ,\nC515_=_C3234 ,C515_=_C3235 ,C515_=_C3236 ,C515_=_C3239 ,C515_=_C3240 ,C515_=_C3241 ,\nC515_=_C3242 ,C515_=_C3243 ,C518_=_C519 ,C518_=_C522 ,C518_=_C925 ,C518_=_C1132 ,\nC518_=_C1411 ,C518_=_C1988 ,C518_=_C2008 ,C518_=_C2161 ,C518_=_C2489 ,C518_=_C2586 ,\nC518_=_C2660 ,C518_=_C2908 ,C518_=_C3065 ,C518_=_C3097 ,C518_=_C3115 ,C518_=_C3192 ,\nC518_=_C3268 ,C518_=_C3447 ,C518_=_C3539 ,C518_=_C3540 ,C518_=_C3544 ,C518_=_C3545 ,\nC518_=_C3546 ,C518_=_C3547 ,C519_=_C522 ,C519_=_C567 ,C519_=_C820 ,C519_=_C846 ,\nC519_=_C2183 ,C519_=_C2254 ,C519_=_C2642 ,C519_=_C2940 ,C519_=_C3169 ,C519_=_C3463 ,\nC519_=_C3548 ,C519_=_C3559 ,C519_=_C3560 ,C519_=_C3561 ,C519_=_C3562 ,C519_=_C3563 ,\nC519_=_C3564 ,C519_=_C3566 ,C519_=_C3567 ,C522_=_C929 ,C522_=_C1365 ,C522_=_C1415 ,\nC522_=_C1538 ,C522_=_C1605 ,C522_=_C1773 ,C522_=_C1902 ,C522_=_C2107 ,C522_=_C2491 ,\nC522_=_C2590 ,C522_=_C2972 ,C522_=_C3185 ,C522_=_C3272 ,C522_=_C3315 ,C522_=_C3571 ,\nC522_=_C3628 ,C522_=_C3715 ,C522_=_C3770 ,C522_=_C3779 ,C522_=_C3796 ,C522_=_C3797 ,\nC522_=_C3798 ,C522_=_C3799 ,C522_=_C3800 ,C549_=_C700 ,C549_=_C719 ,C549_=_C1496 ,\nC549_=_C1621 ,C549_=_C1683 ,C549_=_C2295 ,C549_=_C2648 ,C549_=_C3134 ,C549_=_C3327 ,\nC549_=_C3555 ,C549_=_C3640 ,C549_=_C3836 ,C549_=_C3869 ,C549_=_C3956 ,C549_=_C3972 ,\nC549_=_C3985 ,C549_=_C3986 ,C549_=_C3988 ,C558_=_C561 ,C558_=_C562 ,C558_=_C567 ,\nC558_=_C859 ,C558_=_C1299 ,C558_=_C1301 ,C558_=_C1302 ,C558_=_C1303 ,C558_=_C1304 ,\nC558_=_C1305 ,C558_=_C1307 ,C558_=_C1309 ,C558_=_C1310 ,C558_=_C1312 ,C558_=_C1313 ,\nC558_=_C1314 ,C558_=_C1316 ,C558_=_C1317 ,C558_=_C1319 ,C558_=_C1320 ,C558_=_C1321 ,\nC561_=_C562 ,C561_=_C567 ,C561_=_C942 ,C561_=_C1213 ,C561_=_C1981 ,C561_=_C2155 ,\nC561_=_C2281 ,C561_=_C2598 ,C561_=_C2600 ,C561_=_C2601 ,C561_=_C2602 ,C561_=_C2603 ,\nC561_=_C2605 ,C561_=_C2607 ,C561_=_C2608 ,C561_=_C2609 ,C561_=_C2611 ,C561_=_C2612 ,\nC561_=_C2613 ,C561_=_C2614 ,C561_=_C2616 ,C561_=_C2617 ,C561_=_C2618 ,C561_=_C2619 ,\nC562_=_C567 ,C562_=_C896 ,C562_=_C943 ,C562_=_C1147 ,C562_=_C1260 ,C562_=_C1355 ,\nC562_=_C1692 ,C562_=_C1960 ,C562_=_C2578 ,C562_=_C2820 ,C562_=_C2821 ,C562_=_C2823 ,\nC562_=_C2824 ,C562_=_C2825 ,C562_=_C2827 ,C562_=_C2828 ,C562_=_C2829 ,C562_=_C2830 ,\nC562_=_C2831 ,C562_=_C2832 ,C562_=_C2835 ,C562_=_C2836 ,C562_=_C2837 ,C562_=_C2838 ,\nC567_=_C820 ,C567_=_C846 ,C567_=_C2183 ,C567_=_C2254 ,C567_=_C2642 ,C567_=_C2940 ,\nC567_=_C3169 ,C567_=_C3463 ,C567_=_C3548 ,C567_=_C3559 ,C567_=_C3560 ,C567_=_C3561 ,\nC567_=_C3562 ,C567_=_C3563 ,C567_=_C3564 ,C567_=_C3566 ,C567_=_C3567 ,C603_=_C1445 ,\nC603_=_C1567 ,C603_=_C1821 ,C603_=_C1928 ,C603_=_C2208 ,C603_=_C2634 ,C603_=_C2852 ,\nC603_=_C2914 ,C603_=_C2993 ,C603_=_C3070 ,C603_=_C3215 ,C603_=_C3351 ,C603_=_C3581 ,\nC603_=_C3613 ,C603_=_C3670 ,C603_=_C3712 ,C603_=_C3829 ,C603_=_C3844 ,C603_=_C3863 ,\nC603_=_C4044 ,C603_=_C4045 ,C603_=_C4046 ,C617_=_C624 ,C617_=_C632 ,C617_=_C760 ,\nC617_=_C811 ,C617_=_C864 ,C617_=_C893 ,C617_=_C991 ,C617_=_C1210 ,C617_=_C1231 ,\nC617_=_C1278 ,C617_=_C1631 ,C617_=_C1690 ,C617_=_C2214 ,C617_=_C2216 ,C617_=_C2220 ,\nC617_=_C2221 ,C617_=_C2222 ,C617_=_C2223 ,C617_=_C2224 ,C617_=_C2226 ,C617_=_C2227 ,\nC624_=_C632 ,C624_=_C822 ,C624_=_C1241 ,C624_=_C1560 ,C624_=_C2186 ,C624_=_C2345 ,\nC624_=_C2460 ,C624_=_C2733 ,C624_=_C3131 ,C624_=_C3213 ,C624_=_C3255 ,C624_=_C3316 ,\nC624_=_C3592 ,C624_=_C3709 ,C624_=_C3723 ,C624_=_C3764 ,C624_=_C3834 ,C624_=_C3907 ,\nC624_=_C3908 ,C624_=_C3910 ,C624_=_C3911 ,C632_=_C827 ,C632_=_C880 ,C632_=_C1108 ,\nC632_=_C2039 ,C632_=_C2189 ,C632_=_C2350 ,C632_=_C3217 ,C632_=_C3260 ,C632_=_C3394 ,\nC632_=_C3456 ,C632_=_C3634 ,C632_=_C3769 ,C632_=_C3808 ,C632_=_C4017 ,C632_=_C4074 ,\nC632_=_C4089 ,C632_=_C4096 ,C632_=_C4097 ,C632_=_C4098 ,C639_=_C1382 ,C639_=_C1764 ,\nC639_=_C1832 ,C639_=_C2000 ,C639_=_C2049 ,C639_=_C2119 ,C639_=_C2673 ,C639_=_C2709 ,\nC639_=_C2710 ,C639_=_C2711 ,C639_=_C2712 ,C639_=_C2714 ,C639_=_C2715 ,C639_=_C2716 ,\nC639_=_C2717 ,C639_=_C2718 ,C639_=_C2719 ,C639_=_C2720 ,C639_=_C2721 ,C659_=_C733 ,\nC659_=_C863 ,C659_=_C965 ,C659_=_C1067 ,C659_=_C1598 ,C659_=_C1630 ,C659_=_C2079 ,\nC659_=_C2080 ,C659_=_C2081 ,C659_=_C2082 ,C659_=_C2084 ,C659_=_C2086 ,C659_=_C2087 ,\nC659_=_C2088 ,C659_=_C2089 ,C659_=_C2090 ,C659_=_C2091 ,C659_=_C2093 ,C659_=_C2094 ,\nC659_=_C2095 ,C659_=_C2096 ,C683_=_C688 ,C683_=_C689 ,C683_=_C698 ,C683_=_C700 ,\nC683_=_C1424 ,C683_=_C1484 ,C683_=_C1610 ,C683_=_C1673 ,C683_=_C2264 ,C683_=_C2265 ,\nC683_=_C2266 ,C683_=_C2267 ,C683_=_C2268 ,C683_=_C2269 ,C683_=_C2270 ,C683_=_C2271 ,\nC683_=_C2272 ,C683_=_C2273 ,C683_=_C2275 ,C683_=_C2276 ,C683_=_C2277 ,C683_=_C2278 ,\nC683_=_C2279 ,C688_=_C689 ,C688_=_C698 ,C688_=_C700 ,C688_=_C764 ,C688_=_C2023 ,\nC688_=_C2393 ,C688_=_C2430 ,C688_=_C2579 ,C688_=_C2764 ,C688_=_C2856 ,C688_=_C2857 ,\nC688_=_C2858 ,C688_=_C2859 ,C688_=_C2860 ,C688_=_C2861 ,C688_=_C2862 ,C688_=_C2863 ,\nC688_=_C2864 ,C688_=_C2866 ,C688_=_C2868 ,C688_=_C2869 ,C688_=_C2870 ,C688_=_C2871 ,\nC688_=_C2872 ,C689_=_C698 ,C689_=_C700 ,C689_=_C816 ,C689_=_C843 ,C689_=_C1263 ,\nC689_=_C1358 ,C689_=_C1694 ,C689_=_C1964 ,C689_=_C2178 ,C689_=_C2249 ,C689_=_C2638 ,\nC689_=_C2765 ,C689_=_C2920 ,C689_=_C3029 ,C689_=_C3031 ,C689_=_C3032 ,C689_=_C3034 ,\nC689_=_C3035 ,C689_=_C3036 ,C689_=_C3040 ,C689_=_C3041 ,C689_=_C3042 ,C689_=_C3043 ,\nC698_=_C700 ,C698_=_C902 ,C698_=_C957 ,C698_=_C1156 ,C698_=_C1342 ,C698_=_C1795 ,\nC698_=_C2032 ,C698_=_C2067 ,C698_=_C2592 ,C698_=_C2775 ,C698_=_C2976 ,C698_=_C3159 ,\nC698_=_C3339 ,C698_=_C3611 ,C698_=_C3685 ,C698_=_C3724 ,C698_=_C3773 ,C698_=_C3803 ,\nC698_=_C3889 ,C698_=_C3914 ,C698_=_C3915 ,C698_=_C3916 ,C698_=_C3917 ,C698_=_C3918 ,\nC698_=_C3919 ,C700_=_C719 ,C700_=_C1496 ,C700_=_C1621 ,C700_=_C1683 ,C700_=_C2295 ,\nC700_=_C2648 ,C700_=_C3134 ,C700_=_C3327 ,C700_=_C3555 ,C700_=_C3640 ,C700_=_C3836 ,\nC700_=_C3869 ,C700_=_C3956 ,C700_=_C3972 ,C700_=_C3985 ,C700_=_C3986 ,C700_=_C3988 ,\nC704_=_C708 ,C704_=_C719 ,C704_=_C967 ,C704_=_C994 ,C704_=_C1018 ,C704_=_C2280 ,\nC704_=_C2501 ,C704_=_C2502 ,C704_=_C2503 ,C704_=_C2504 ,C704_=_C2505 ,C704_=_C2506 ,\nC704_=_C2507 ,C704_=_C2508 ,C704_=_C2512 ,C704_=_C2514 ,C704_=_C2515 ,C704_=_C2516 ,\nC704_=_C2517 ,C704_=_C2518 ,C704_=_C2520 ,C704_=_C2521 ,C708_=_C719 ,C708_=_C1553 ,\nC708_=_C1785 ,C708_=_C1809 ,C708_=_C1913 ,C708_=_C1962 ,C708_=_C2692 ,C708_=_C2889 ,\nC708_=_C2951 ,C708_=_C2952 ,C708_=_C2953 ,C708_=_C2954 ,C708_=_C2955 ,C708_=_C2956 ,\nC708_=_C2957 ,C708_=_C2958 ,C708_=_C2961 ,C708_=_C2962 ,C708_=_C2964 ,C708_=_C2965 ,\nC719_=_C1496 ,C719_=_C1621 ,C719_=_C1683 ,C719_=_C2295 ,C719_=_C2648 ,C719_=_C3134 ,\nC719_=_C3327 ,C719_=_C3555 ,C719_=_C3640 ,C719_=_C3836 ,C719_=_C3869 ,C719_=_C3956 ,\nC719_=_C3972 ,C719_=_C3985 ,C719_=_C3986 ,C719_=_C3988 ,C733_=_C863 ,C733_=_C965 ,\nC733_=_C1067 ,C733_=_C1598 ,C733_=_C1630 ,C733_=_C2079 ,C733_=_C2080 ,C733_=_C2081 ,\nC733_=_C2082 ,C733_=_C2084 ,C733_=_C2086 ,C733_=_C2087 ,C733_=_C2088 ,C733_=_C2089 ,\nC733_=_C2090 ,C733_=_C2091 ,C733_=_C2093 ,C733_=_C2094 ,C733_=_C2095 ,C733_=_C2096 ,\nC757_=_C760 ,C757_=_C764 ,C757_=_C771 ,C757_=_C1570 ,C757_=_C1571 ,C757_=_C1572 ,\nC757_=_C1574 ,C757_=_C1576 ,C757_=_C1577 ,C757_=_C1578 ,C757_=_C1579 ,C757_=_C1580 ,\nC757_=_C1583 ,C757_=_C1585 ,C757_=_C1586 ,C757_=_C1589 ,C757_=_C1590 ,C757_=_C1591 ,\nC757_=_C1593 ,C757_=_C1594 ,C760_=_C764 ,C760_=_C771 ,C760_=_C811 ,C760_=_C864 ,\nC760_=_C893 ,C760_=_C991 ,C760_=_C1210 ,C760_=_C1231 ,C760_=_C1278 ,C760_=_C1631 ,\nC760_=_C1690 ,C760_=_C2214 ,C760_=_C2216 ,C760_=_C2220 ,C760_=_C2221 ,C760_=_C2222 ,\nC760_=_C2223 ,C760_=_C2224 ,C760_=_C2226 ,C760_=_C2227 ,C764_=_C771 ,C764_=_C2023 ,\nC764_=_C2393 ,C764_=_C2430 ,C764_=_C2579 ,C764_=_C2764 ,C764_=_C2856 ,C764_=_C2857 ,\nC764_=_C2858 ,C764_=_C2859 ,C764_=_C2860 ,C764_=_C2861 ,C764_=_C2862 ,C764_=_C2863 ,\nC764_=_C2864 ,C764_=_C2866 ,C764_=_C2868 ,C764_=_C2869 ,C764_=_C2870 ,C764_=_C2871 ,\nC764_=_C2872 ,C771_=_C875 ,C771_=_C1995 ,C771_=_C2034 ,C771_=_C2169 ,C771_=_C2440 ,\nC771_=_C2664 ,C771_=_C3106 ,C771_=_C3198 ,C771_=_C3579 ,C771_=_C3783 ,C771_=_C3891 ,\nC771_=_C3920 ,C771_=_C3989 ,C771_=_C3990 ,C771_=_C3991 ,C771_=_C3993 ,C771_=_C3994 ,\nC771_=_C3995 ,C782_=_C1867 ,C782_=_C1868 ,C782_=_C1869 ,C782_=_C1871 ,C782_=_C1872 ,\nC782_=_C1873 ,C782_=_C1874 ,C782_=_C1875 ,C782_=_C1876 ,C782_=_C1877 ,C782_=_C1878 ,\nC782_=_C1879 ,C782_=_C1880 ,C782_=_C1885 ,C782_=_C1887 ,C782_=_C1888 ,C782_=_C1889 ,\nC782_=_C1890 ,C811_=_C816 ,C811_=_C818 ,C811_=_C820 ,C811_=_C822 ,C811_=_C823 ,\nC811_=_C827 ,C811_=_C864 ,C811_=_C893 ,C811_=_C991 ,C811_=_C1210 ,C811_=_C1231 ,\nC811_=_C1278 ,C811_=_C1631 ,C811_=_C1690 ,C811_=_C2214 ,C811_=_C2216 ,C811_=_C2220 ,\nC811_=_C2221 ,C811_=_C2222 ,C811_=_C2223 ,C811_=_C2224 ,C811_=_C2226 ,C811_=_C2227 ,\nC816_=_C818</w:t>
      </w:r>
    </w:p>
    <w:p>
      <w:pPr>
        <w:pStyle w:val="PreformattedText"/>
        <w:bidi w:val="0"/>
        <w:spacing w:before="0" w:after="0"/>
        <w:jc w:val="left"/>
        <w:rPr/>
      </w:pPr>
      <w:r>
        <w:rPr/>
        <w:t xml:space="preserve"> </w:t>
      </w:r>
      <w:r>
        <w:rPr/>
        <w:t>,C816_=_C820 ,C816_=_C822 ,C816_=_C823 ,C816_=_C827 ,C816_=_C843 ,\nC816_=_C1263 ,C816_=_C1358 ,C816_=_C1694 ,C816_=_C1964 ,C816_=_C2178 ,C816_=_C2249 ,\nC816_=_C2638 ,C816_=_C2765 ,C816_=_C2920 ,C816_=_C3029 ,C816_=_C3031 ,C816_=_C3032 ,\nC816_=_C3034 ,C816_=_C3035 ,C816_=_C3036 ,C816_=_C3040 ,C816_=_C3041 ,C816_=_C3042 ,\nC816_=_C3043 ,C818_=_C820 ,C818_=_C822 ,C818_=_C823 ,C818_=_C827 ,C818_=_C845 ,\nC818_=_C1331 ,C818_=_C1789 ,C818_=_C2024 ,C818_=_C2062 ,C818_=_C2180 ,C818_=_C2251 ,\nC818_=_C2639 ,C818_=_C2937 ,C818_=_C3166 ,C818_=_C3233 ,C818_=_C3234 ,C818_=_C3235 ,\nC818_=_C3236 ,C818_=_C3239 ,C818_=_C3240 ,C818_=_C3241 ,C818_=_C3242 ,C818_=_C3243 ,\nC820_=_C822 ,C820_=_C823 ,C820_=_C827 ,C820_=_C846 ,C820_=_C2183 ,C820_=_C2254 ,\nC820_=_C2642 ,C820_=_C2940 ,C820_=_C3169 ,C820_=_C3463 ,C820_=_C3548 ,C820_=_C3559 ,\nC820_=_C3560 ,C820_=_C3561 ,C820_=_C3562 ,C820_=_C3563 ,C820_=_C3564 ,C820_=_C3566 ,\nC820_=_C3567 ,C822_=_C823 ,C822_=_C827 ,C822_=_C1241 ,C822_=_C1560 ,C822_=_C2186 ,\nC822_=_C2345 ,C822_=_C2460 ,C822_=_C2733 ,C822_=_C3131 ,C822_=_C3213 ,C822_=_C3255 ,\nC822_=_C3316 ,C822_=_C3592 ,C822_=_C3709 ,C822_=_C3723 ,C822_=_C3764 ,C822_=_C3834 ,\nC822_=_C3907 ,C822_=_C3908 ,C822_=_C3910 ,C822_=_C3911 ,C823_=_C827 ,C823_=_C850 ,\nC823_=_C1270 ,C823_=_C1563 ,C823_=_C1818 ,C823_=_C1860 ,C823_=_C1923 ,C823_=_C1953 ,\nC823_=_C2187 ,C823_=_C2256 ,C823_=_C2476 ,C823_=_C2646 ,C823_=_C2913 ,C823_=_C3067 ,\nC823_=_C3405 ,C823_=_C3514 ,C823_=_C3898 ,C823_=_C3953 ,C823_=_C3954 ,C823_=_C3955 ,\nC827_=_C880 ,C827_=_C1108 ,C827_=_C2039 ,C827_=_C2189 ,C827_=_C2350 ,C827_=_C3217 ,\nC827_=_C3260 ,C827_=_C3394 ,C827_=_C3456 ,C827_=_C3634 ,C827_=_C3769 ,C827_=_C3808 ,\nC827_=_C4017 ,C827_=_C4074 ,C827_=_C4089 ,C827_=_C4096 ,C827_=_C4097 ,C827_=_C4098 ,\nC843_=_C845 ,C843_=_C846 ,C843_=_C848 ,C843_=_C850 ,C843_=_C1263 ,C843_=_C1358 ,\nC843_=_C1694 ,C843_=_C1964 ,C843_=_C2178 ,C843_=_C2249 ,C843_=_C2638 ,C843_=_C2765 ,\nC843_=_C2920 ,C843_=_C3029 ,C843_=_C3031 ,C843_=_C3032 ,C843_=_C3034 ,C843_=_C3035 ,\nC843_=_C3036 ,C843_=_C3040 ,C843_=_C3041 ,C843_=_C3042 ,C843_=_C3043 ,C845_=_C846 ,\nC845_=_C848 ,C845_=_C850 ,C845_=_C1331 ,C845_=_C1789 ,C845_=_C2024 ,C845_=_C2062 ,\nC845_=_C2180 ,C845_=_C2251 ,C845_=_C2639 ,C845_=_C2937 ,C845_=_C3166 ,C845_=_C3233 ,\nC845_=_C3234 ,C845_=_C3235 ,C845_=_C3236 ,C845_=_C3239 ,C845_=_C3240 ,C845_=_C3241 ,\nC845_=_C3242 ,C845_=_C3243 ,C846_=_C848 ,C846_=_C850 ,C846_=_C2183 ,C846_=_C2254 ,\nC846_=_C2642 ,C846_=_C2940 ,C846_=_C3169 ,C846_=_C3463 ,C846_=_C3548 ,C846_=_C3559 ,\nC846_=_C3560 ,C846_=_C3561 ,C846_=_C3562 ,C846_=_C3563 ,C846_=_C3564 ,C846_=_C3566 ,\nC846_=_C3567 ,C848_=_C850 ,C848_=_C1950 ,C848_=_C2732 ,C848_=_C2756 ,C848_=_C2813 ,\nC848_=_C2895 ,C848_=_C2928 ,C848_=_C3021 ,C848_=_C3085 ,C848_=_C3130 ,C848_=_C3304 ,\nC848_=_C3591 ,C848_=_C3638 ,C848_=_C3732 ,C848_=_C3818 ,C848_=_C3833 ,C848_=_C3884 ,\nC848_=_C3885 ,C848_=_C3887 ,C848_=_C3888 ,C850_=_C1270 ,C850_=_C1563 ,C850_=_C1818 ,\nC850_=_C1860 ,C850_=_C1923 ,C850_=_C1953 ,C850_=_C2187 ,C850_=_C2256 ,C850_=_C2476 ,\nC850_=_C2646 ,C850_=_C2913 ,C850_=_C3067 ,C850_=_C3405 ,C850_=_C3514 ,C850_=_C3898 ,\nC850_=_C3953 ,C850_=_C3954 ,C850_=_C3955 ,C859_=_C862 ,C859_=_C863 ,C859_=_C864 ,\nC859_=_C865 ,C859_=_C868 ,C859_=_C872 ,C859_=_C873 ,C859_=_C875 ,C859_=_C879 ,\nC859_=_C880 ,C859_=_C1299 ,C859_=_C1301 ,C859_=_C1302 ,C859_=_C1303 ,C859_=_C1304 ,\nC859_=_C1305 ,C859_=_C1307 ,C859_=_C1309 ,C859_=_C1310 ,C859_=_C1312 ,C859_=_C1313 ,\nC859_=_C1314 ,C859_=_C1316 ,C859_=_C1317 ,C859_=_C1319 ,C859_=_C1320 ,C859_=_C1321 ,\nC862_=_C863 ,C862_=_C864 ,C862_=_C865 ,C862_=_C868 ,C862_=_C872 ,C862_=_C873 ,\nC862_=_C875 ,C862_=_C879 ,C862_=_C880 ,C862_=_C914 ,C862_=_C1066 ,C862_=_C1546 ,\nC862_=_C1647 ,C862_=_C1648 ,C862_=_C1650 ,C862_=_C1651 ,C862_=_C1654 ,C862_=_C1655 ,\nC862_=_C1657 ,C862_=_C1658 ,C862_=_C1660 ,C862_=_C1661 ,C862_=_C1662 ,C862_=_C1663 ,\nC862_=_C1665 ,C862_=_C1669 ,C863_=_C864 ,C863_=_C865 ,C863_=_C868 ,C863_=_C872 ,\nC863_=_C873 ,C863_=_C875 ,C863_=_C879 ,C863_=_C880 ,C863_=_C965 ,C863_=_C1067 ,\nC863_=_C1598 ,C863_=_C1630 ,C863_=_C2079 ,C863_=_C2080 ,C863_=_C2081 ,C863_=_C2082 ,\nC863_=_C2084 ,C863_=_C2086 ,C863_=_C2087 ,C863_=_C2088 ,C863_=_C2089 ,C863_=_C2090 ,\nC863_=_C2091 ,C863_=_C2093 ,C863_=_C2094 ,C863_=_C2095 ,C863_=_C2096 ,C864_=_C865 ,\nC864_=_C868 ,C864_=_C872 ,C864_=_C873 ,C864_=_C875 ,C864_=_C879 ,C864_=_C880 ,\nC864_=_C893 ,C864_=_C991 ,C864_=_C1210 ,C864_=_C1231 ,C864_=_C1278 ,C864_=_C1631 ,\nC864_=_C1690 ,C864_=_C2214 ,C864_=_C2216 ,C864_=_C2220 ,C864_=_C2221 ,C864_=_C2222 ,\nC864_=_C2223 ,C864_=_C2224 ,C864_=_C2226 ,C864_=_C2227 ,C865_=_C868 ,C865_=_C872 ,\nC865_=_C873 ,C865_=_C875 ,C865_=_C879 ,C865_=_C880 ,C865_=_C1046 ,C865_=_C1399 ,\nC865_=_C1674 ,C865_=_C2195 ,C865_=_C2302 ,C865_=_C2303 ,C865_=_C2304 ,C865_=_C2305 ,\nC865_=_C2307 ,C865_=_C2309 ,C865_=_C2313 ,C865_=_C2315 ,C865_=_C2316 ,C865_=_C2317 ,\nC865_=_C2318 ,C865_=_C2320 ,C865_=_C2321 ,C868_=_C872 ,C868_=_C873 ,C868_=_C875 ,\nC868_=_C879 ,C868_=_C880 ,C868_=_C1404 ,C868_=_C1554 ,C868_=_C1810 ,C868_=_C1914 ,\nC868_=_C2486 ,C868_=_C2581 ,C868_=_C2997 ,C868_=_C2998 ,C868_=_C3006 ,C868_=_C3008 ,\nC868_=_C3010 ,C868_=_C3011 ,C872_=_C873 ,C872_=_C875 ,C872_=_C879 ,C872_=_C880 ,\nC872_=_C953 ,C872_=_C1173 ,C872_=_C1221 ,C872_=_C1513 ,C872_=_C1740 ,C872_=_C2291 ,\nC872_=_C3281 ,C872_=_C3437 ,C872_=_C3648 ,C872_=_C3751 ,C872_=_C3752 ,C872_=_C3753 ,\nC872_=_C3755 ,C872_=_C3756 ,C872_=_C3757 ,C872_=_C3758 ,C872_=_C3760 ,C872_=_C3761 ,\nC872_=_C3762 ,C872_=_C3763 ,C873_=_C875 ,C873_=_C879 ,C873_=_C880 ,C873_=_C930 ,\nC873_=_C1133 ,C873_=_C2014 ,C873_=_C2911 ,C873_=_C3066 ,C873_=_C3118 ,C873_=_C3129 ,\nC873_=_C3450 ,C873_=_C3832 ,C873_=_C3855 ,C873_=_C3856 ,C873_=_C3857 ,C873_=_C3860 ,\nC875_=_C879 ,C875_=_C880 ,C875_=_C1995 ,C875_=_C2034 ,C875_=_C2169 ,C875_=_C2440 ,\nC875_=_C2664 ,C875_=_C3106 ,C875_=_C3198 ,C875_=_C3579 ,C875_=_C3783 ,C875_=_C3891 ,\nC875_=_C3920 ,C875_=_C3989 ,C875_=_C3990 ,C875_=_C3991 ,C875_=_C3993 ,C875_=_C3994 ,\nC875_=_C3995 ,C879_=_C880 ,C879_=_C935 ,C879_=_C1082 ,C879_=_C1447 ,C879_=_C1864 ,\nC879_=_C2480 ,C879_=_C2666 ,C879_=_C2818 ,C879_=_C3138 ,C879_=_C3276 ,C879_=_C3454 ,\nC879_=_C3516 ,C879_=_C3537 ,C879_=_C3785 ,C879_=_C3793 ,C879_=_C3838 ,C879_=_C3946 ,\nC879_=_C3959 ,C879_=_C4008 ,C879_=_C4016 ,C879_=_C4075 ,C879_=_C4079 ,C880_=_C1108 ,\nC880_=_C2039 ,C880_=_C2189 ,C880_=_C2350 ,C880_=_C3217 ,C880_=_C3260 ,C880_=_C3394 ,\nC880_=_C3456 ,C880_=_C3634 ,C880_=_C3769 ,C880_=_C3808 ,C880_=_C4017 ,C880_=_C4074 ,\nC880_=_C4089 ,C880_=_C4096 ,C880_=_C4097 ,C880_=_C4098 ,C893_=_C896 ,C893_=_C902 ,\nC893_=_C991 ,C893_=_C1210 ,C893_=_C1231 ,C893_=_C1278 ,C893_=_C1631 ,C893_=_C1690 ,\nC893_=_C2214 ,C893_=_C2216 ,C893_=_C2220 ,C893_=_C2221 ,C893_=_C2222 ,C893_=_C2223 ,\nC893_=_C2224 ,C893_=_C2226 ,C893_=_C2227 ,C896_=_C902 ,C896_=_C943 ,C896_=_C1147 ,\nC896_=_C1260 ,C896_=_C1355 ,C896_=_C1692 ,C896_=_C1960 ,C896_=_C2578 ,C896_=_C2820 ,\nC896_=_C2821 ,C896_=_C2823 ,C896_=_C2824 ,C896_=_C2825 ,C896_=_C2827 ,C896_=_C2828 ,\nC896_=_C2829 ,C896_=_C2830 ,C896_=_C2831 ,C896_=_C2832 ,C896_=_C2835 ,C896_=_C2836 ,\nC896_=_C2837 ,C896_=_C2838 ,C902_=_C957 ,C902_=_C1156 ,C902_=_C1342 ,C902_=_C1795 ,\nC902_=_C2032 ,C902_=_C2067 ,C902_=_C2592 ,C902_=_C2775 ,C902_=_C2976 ,C902_=_C3159 ,\nC902_=_C3339 ,C902_=_C3611 ,C902_=_C3685 ,C902_=_C3724 ,C902_=_C3773 ,C902_=_C3803 ,\nC902_=_C3889 ,C902_=_C3914 ,C902_=_C3915 ,C902_=_C3916 ,C902_=_C3917 ,C902_=_C3918 ,\nC902_=_C3919 ,C914_=_C925 ,C914_=_C929 ,C914_=_C930 ,C914_=_C935 ,C914_=_C1066 ,\nC914_=_C1546 ,C914_=_C1647 ,C914_=_C1648 ,C914_=_C1650 ,C914_=_C1651 ,C914_=_C1654 ,\nC914_=_C1655 ,C914_=_C1657 ,C914_=_C1658 ,C914_=_C1660 ,C914_=_C1661 ,C914_=_C1662 ,\nC914_=_C1663 ,C914_=_C1665 ,C914_=_C1669 ,C925_=_C929 ,C925_=_C930 ,C925_=_C935 ,\nC925_=_C1132 ,C925_=_C1411 ,C925_=_C1988 ,C925_=_C2008 ,C925_=_C2161 ,C925_=_C2489 ,\nC925_=_C2586 ,C925_=_C2660 ,C925_=_C2908 ,C925_=_C3065 ,C925_=_C3097 ,C925_=_C3115 ,\nC925_=_C3192 ,C925_=_C3268 ,C925_=_C3447 ,C925_=_C3539 ,C925_=_C3540 ,C925_=_C3544 ,\nC925_=_C3545 ,C925_=_C3546 ,C925_=_C3547 ,C929_=_C930 ,C929_=_C935 ,C929_=_C1365 ,\nC929_=_C1415 ,C929_=_C1538 ,C929_=_C1605 ,C929_=_C1773 ,C929_=_C1902 ,C929_=_C2107 ,\nC929_=_C2491 ,C929_=_C2590 ,C929_=_C2972 ,C929_=_C3185 ,C929_=_C3272 ,C929_=_C3315 ,\nC929_=_C3571 ,C929_=_C3628 ,C929_=_C3715 ,C929_=_C3770 ,C929_=_C3779 ,C929_=_C3796 ,\nC929_=_C3797 ,C929_=_C3798 ,C929_=_C3799 ,C929_=_C3800 ,C930_=_C935 ,C930_=_C1133 ,\nC930_=_C2014 ,C930_=_C2911 ,C930_=_C3066 ,C930_=_C3118 ,C930_=_C3129 ,C930_=_C3450 ,\nC930_=_C3832 ,C930_=_C3855 ,C930_=_C3856 ,C930_=_C3857 ,C930_=_C3860 ,C935_=_C1082 ,\nC935_=_C1447 ,C935_=_C1864 ,C935_=_C2480 ,C935_=_C2666 ,C935_=_C2818 ,C935_=_C3138 ,\nC935_=_C3276 ,C935_=_C3454 ,C935_=_C3516 ,C935_=_C3537 ,C935_=_C3785 ,C935_=_C3793 ,\nC935_=_C3838 ,C935_=_C3946 ,C935_=_C3959 ,C935_=_C4008 ,C935_=_C4016 ,C935_=_C4075 ,\nC935_=_C4079 ,C942_=_C943 ,C942_=_C953 ,C942_=_C957 ,C942_=_C1213 ,C942_=_C1981 ,\nC942_=_C2155 ,C942_=_C2281 ,C942_=_C2598 ,C942_=_C2600 ,C942_=_C2601 ,C942_=_C2602 ,\nC942_=_C2603 ,C942_=_C2605 ,C942_=_C2607 ,C942_=_C2608 ,C942_=_C2609 ,C942_=_C2611 ,\nC942_=_C2612 ,C942_=_C2613 ,C942_=_C2614 ,C942_=_C2616 ,C942_=_C2617 ,C942_=_C2618 ,\nC942_=_C2619 ,C943_=_C953 ,C943_=_C957 ,C943_=_C1147 ,C943_=_C1260 ,C943_=_C1355 ,\nC943_=_C1692 ,C943_=_C1960 ,C943_=_C2578 ,C943_=_C2820 ,C943_=_C2821 ,C943_=_C2823 ,\nC943_=_C2824 ,C943_=_C2825 ,C943_=_C2827 ,C943_=_C2828 ,C943_=_C2829 ,C943_=_C2830 ,\nC943_=_C2831 ,C943_=_C2832 ,C943_=_C2835 ,C943_=_C2836 ,C943_=_C2837 ,C943_=_C2838 ,\nC953_=_C957 ,C953_=_C1173 ,C953_=_C1221 ,C953_=_C1513 ,C953_=_C1740 ,C953_=_C2291 ,\nC953_=_C3281 ,C953_=_C3437 ,C953_=_C3648 ,C953_=_C3751 ,C953_=_C3752 ,C953_=_C3753 ,\nC953_=_C3755 ,C953_=_C3756 ,C953_=_C3757 ,C953_=_C3758 ,C953_=_C3760 ,C953_=_C3761 ,\nC953_=_C3762 ,C953_=_C3763 ,C957_=_C1156 ,C957_=_C1342</w:t>
      </w:r>
    </w:p>
    <w:p>
      <w:pPr>
        <w:pStyle w:val="PreformattedText"/>
        <w:bidi w:val="0"/>
        <w:spacing w:before="0" w:after="0"/>
        <w:jc w:val="left"/>
        <w:rPr/>
      </w:pPr>
      <w:r>
        <w:rPr/>
        <w:t xml:space="preserve"> </w:t>
      </w:r>
      <w:r>
        <w:rPr/>
        <w:t>,C957_=_C1795 ,C957_=_C2032 ,\nC957_=_C2067 ,C957_=_C2592 ,C957_=_C2775 ,C957_=_C2976 ,C957_=_C3159 ,C957_=_C3339 ,\nC957_=_C3611 ,C957_=_C3685 ,C957_=_C3724 ,C957_=_C3773 ,C957_=_C3803 ,C957_=_C3889 ,\nC957_=_C3914 ,C957_=_C3915 ,C957_=_C3916 ,C957_=_C3917 ,C957_=_C3918 ,C957_=_C3919 ,\nC965_=_C967 ,C965_=_C981 ,C965_=_C1067 ,C965_=_C1598 ,C965_=_C1630 ,C965_=_C2079 ,\nC965_=_C2080 ,C965_=_C2081 ,C965_=_C2082 ,C965_=_C2084 ,C965_=_C2086 ,C965_=_C2087 ,\nC965_=_C2088 ,C965_=_C2089 ,C965_=_C2090 ,C965_=_C2091 ,C965_=_C2093 ,C965_=_C2094 ,\nC965_=_C2095 ,C965_=_C2096 ,C967_=_C981 ,C967_=_C994 ,C967_=_C1018 ,C967_=_C2280 ,\nC967_=_C2501 ,C967_=_C2502 ,C967_=_C2503 ,C967_=_C2504 ,C967_=_C2505 ,C967_=_C2506 ,\nC967_=_C2507 ,C967_=_C2508 ,C967_=_C2512 ,C967_=_C2514 ,C967_=_C2515 ,C967_=_C2516 ,\nC967_=_C2517 ,C967_=_C2518 ,C967_=_C2520 ,C967_=_C2521 ,C981_=_C1245 ,C981_=_C1565 ,\nC981_=_C1820 ,C981_=_C1926 ,C981_=_C2111 ,C981_=_C2374 ,C981_=_C3068 ,C981_=_C3247 ,\nC981_=_C3642 ,C981_=_C3765 ,C981_=_C4005 ,C981_=_C4013 ,C981_=_C4014 ,C981_=_C4015 ,\nC991_=_C994 ,C991_=_C1210 ,C991_=_C1231 ,C991_=_C1278 ,C991_=_C1631 ,C991_=_C1690 ,\nC991_=_C2214 ,C991_=_C2216 ,C991_=_C2220 ,C991_=_C2221 ,C991_=_C2222 ,C991_=_C2223 ,\nC991_=_C2224 ,C991_=_C2226 ,C991_=_C2227 ,C994_=_C1018 ,C994_=_C2280 ,C994_=_C2501 ,\nC994_=_C2502 ,C994_=_C2503 ,C994_=_C2504 ,C994_=_C2505 ,C994_=_C2506 ,C994_=_C2507 ,\nC994_=_C2508 ,C994_=_C2512 ,C994_=_C2514 ,C994_=_C2515 ,C994_=_C2516 ,C994_=_C2517 ,\nC994_=_C2518 ,C994_=_C2520 ,C994_=_C2521 ,C1018_=_C2280 ,C1018_=_C2501 ,C1018_=_C2502 ,\nC1018_=_C2503 ,C1018_=_C2504 ,C1018_=_C2505 ,C1018_=_C2506 ,C1018_=_C2507 ,C1018_=_C2508 ,\nC1018_=_C2512 ,C1018_=_C2514 ,C1018_=_C2515 ,C1018_=_C2516 ,C1018_=_C2517 ,C1018_=_C2518 ,\nC1018_=_C2520 ,C1018_=_C2521 ,C1046_=_C1399 ,C1046_=_C1674 ,C1046_=_C2195 ,C1046_=_C2302 ,\nC1046_=_C2303 ,C1046_=_C2304 ,C1046_=_C2305 ,C1046_=_C2307 ,C1046_=_C2309 ,C1046_=_C2313 ,\nC1046_=_C2315 ,C1046_=_C2316 ,C1046_=_C2317 ,C1046_=_C2318 ,C1046_=_C2320 ,C1046_=_C2321 ,\nC1066_=_C1067 ,C1066_=_C1082 ,C1066_=_C1546 ,C1066_=_C1647 ,C1066_=_C1648 ,C1066_=_C1650 ,\nC1066_=_C1651 ,C1066_=_C1654 ,C1066_=_C1655 ,C1066_=_C1657 ,C1066_=_C1658 ,C1066_=_C1660 ,\nC1066_=_C1661 ,C1066_=_C1662 ,C1066_=_C1663 ,C1066_=_C1665 ,C1066_=_C1669 ,C1067_=_C1082 ,\nC1067_=_C1598 ,C1067_=_C1630 ,C1067_=_C2079 ,C1067_=_C2080 ,C1067_=_C2081 ,C1067_=_C2082 ,\nC1067_=_C2084 ,C1067_=_C2086 ,C1067_=_C2087 ,C1067_=_C2088 ,C1067_=_C2089 ,C1067_=_C2090 ,\nC1067_=_C2091 ,C1067_=_C2093 ,C1067_=_C2094 ,C1067_=_C2095 ,C1067_=_C2096 ,C1082_=_C1447 ,\nC1082_=_C1864 ,C1082_=_C2480 ,C1082_=_C2666 ,C1082_=_C2818 ,C1082_=_C3138 ,C1082_=_C3276 ,\nC1082_=_C3454 ,C1082_=_C3516 ,C1082_=_C3537 ,C1082_=_C3785 ,C1082_=_C3793 ,C1082_=_C3838 ,\nC1082_=_C3946 ,C1082_=_C3959 ,C1082_=_C4008 ,C1082_=_C4016 ,C1082_=_C4075 ,C1082_=_C4079 ,\nC1108_=_C2039 ,C1108_=_C2189 ,C1108_=_C2350 ,C1108_=_C3217 ,C1108_=_C3260 ,C1108_=_C3394 ,\nC1108_=_C3456 ,C1108_=_C3634 ,C1108_=_C3769 ,C1108_=_C3808 ,C1108_=_C4017 ,C1108_=_C4074 ,\nC1108_=_C4089 ,C1108_=_C4096 ,C1108_=_C4097 ,C1108_=_C4098 ,C1132_=_C1133 ,C1132_=_C1411 ,\nC1132_=_C1988 ,C1132_=_C2008 ,C1132_=_C2161 ,C1132_=_C2489 ,C1132_=_C2586 ,C1132_=_C2660 ,\nC1132_=_C2908 ,C1132_=_C3065 ,C1132_=_C3097 ,C1132_=_C3115 ,C1132_=_C3192 ,C1132_=_C3268 ,\nC1132_=_C3447 ,C1132_=_C3539 ,C1132_=_C3540 ,C1132_=_C3544 ,C1132_=_C3545 ,C1132_=_C3546 ,\nC1132_=_C3547 ,C1133_=_C2014 ,C1133_=_C2911 ,C1133_=_C3066 ,C1133_=_C3118 ,C1133_=_C3129 ,\nC1133_=_C3450 ,C1133_=_C3832 ,C1133_=_C3855 ,C1133_=_C3856 ,C1133_=_C3857 ,C1133_=_C3860 ,\nC1147_=_C1156 ,C1147_=_C1260 ,C1147_=_C1355 ,C1147_=_C1692 ,C1147_=_C1960 ,C1147_=_C2578 ,\nC1147_=_C2820 ,C1147_=_C2821 ,C1147_=_C2823 ,C1147_=_C2824 ,C1147_=_C2825 ,C1147_=_C2827 ,\nC1147_=_C2828 ,C1147_=_C2829 ,C1147_=_C2830 ,C1147_=_C2831 ,C1147_=_C2832 ,C1147_=_C2835 ,\nC1147_=_C2836 ,C1147_=_C2837 ,C1147_=_C2838 ,C1156_=_C1342 ,C1156_=_C1795 ,C1156_=_C2032 ,\nC1156_=_C2067 ,C1156_=_C2592 ,C1156_=_C2775 ,C1156_=_C2976 ,C1156_=_C3159 ,C1156_=_C3339 ,\nC1156_=_C3611 ,C1156_=_C3685 ,C1156_=_C3724 ,C1156_=_C3773 ,C1156_=_C3803 ,C1156_=_C3889 ,\nC1156_=_C3914 ,C1156_=_C3915 ,C1156_=_C3916 ,C1156_=_C3917 ,C1156_=_C3918 ,C1156_=_C3919 ,\nC1173_=_C1221 ,C1173_=_C1513 ,C1173_=_C1740 ,C1173_=_C2291 ,C1173_=_C3281 ,C1173_=_C3437 ,\nC1173_=_C3648 ,C1173_=_C3751 ,C1173_=_C3752 ,C1173_=_C3753 ,C1173_=_C3755 ,C1173_=_C3756 ,\nC1173_=_C3757 ,C1173_=_C3758 ,C1173_=_C3760 ,C1173_=_C3761 ,C1173_=_C3762 ,C1173_=_C3763 ,\nC1210_=_C1213 ,C1210_=_C1221 ,C1210_=_C1231 ,C1210_=_C1278 ,C1210_=_C1631 ,C1210_=_C1690 ,\nC1210_=_C2214 ,C1210_=_C2216 ,C1210_=_C2220 ,C1210_=_C2221 ,C1210_=_C2222 ,C1210_=_C2223 ,\nC1210_=_C2224 ,C1210_=_C2226 ,C1210_=_C2227 ,C1213_=_C1221 ,C1213_=_C1981 ,C1213_=_C2155 ,\nC1213_=_C2281 ,C1213_=_C2598 ,C1213_=_C2600 ,C1213_=_C2601 ,C1213_=_C2602 ,C1213_=_C2603 ,\nC1213_=_C2605 ,C1213_=_C2607 ,C1213_=_C2608 ,C1213_=_C2609 ,C1213_=_C2611 ,C1213_=_C2612 ,\nC1213_=_C2613 ,C1213_=_C2614 ,C1213_=_C2616 ,C1213_=_C2617 ,C1213_=_C2618 ,C1213_=_C2619 ,\nC1221_=_C1513 ,C1221_=_C1740 ,C1221_=_C2291 ,C1221_=_C3281 ,C1221_=_C3437 ,C1221_=_C3648 ,\nC1221_=_C3751 ,C1221_=_C3752 ,C1221_=_C3753 ,C1221_=_C3755 ,C1221_=_C3756 ,C1221_=_C3757 ,\nC1221_=_C3758 ,C1221_=_C3760 ,C1221_=_C3761 ,C1221_=_C3762 ,C1221_=_C3763 ,C1231_=_C1238 ,\nC1231_=_C1241 ,C1231_=_C1245 ,C1231_=_C1278 ,C1231_=_C1631 ,C1231_=_C1690 ,C1231_=_C2214 ,\nC1231_=_C2216 ,C1231_=_C2220 ,C1231_=_C2221 ,C1231_=_C2222 ,C1231_=_C2223 ,C1231_=_C2224 ,\nC1231_=_C2226 ,C1231_=_C2227 ,C1238_=_C1241 ,C1238_=_C1245 ,C1238_=_C1388 ,C1238_=_C1636 ,\nC1238_=_C1836 ,C1238_=_C1921 ,C1238_=_C2011 ,C1238_=_C2052 ,C1238_=_C2372 ,C1238_=_C3126 ,\nC1238_=_C3672 ,C1238_=_C3673 ,C1238_=_C3674 ,C1238_=_C3675 ,C1238_=_C3677 ,C1238_=_C3679 ,\nC1238_=_C3680 ,C1238_=_C3681 ,C1238_=_C3682 ,C1238_=_C3683 ,C1241_=_C1245 ,C1241_=_C1560 ,\nC1241_=_C2186 ,C1241_=_C2345 ,C1241_=_C2460 ,C1241_=_C2733 ,C1241_=_C3131 ,C1241_=_C3213 ,\nC1241_=_C3255 ,C1241_=_C3316 ,C1241_=_C3592 ,C1241_=_C3709 ,C1241_=_C3723 ,C1241_=_C3764 ,\nC1241_=_C3834 ,C1241_=_C3907 ,C1241_=_C3908 ,C1241_=_C3910 ,C1241_=_C3911 ,C1245_=_C1565 ,\nC1245_=_C1820 ,C1245_=_C1926 ,C1245_=_C2111 ,C1245_=_C2374 ,C1245_=_C3068 ,C1245_=_C3247 ,\nC1245_=_C3642 ,C1245_=_C3765 ,C1245_=_C4005 ,C1245_=_C4013 ,C1245_=_C4014 ,C1245_=_C4015 ,\nC1260_=_C1263 ,C1260_=_C1270 ,C1260_=_C1271 ,C1260_=_C1355 ,C1260_=_C1692 ,C1260_=_C1960 ,\nC1260_=_C2578 ,C1260_=_C2820 ,C1260_=_C2821 ,C1260_=_C2823 ,C1260_=_C2824 ,C1260_=_C2825 ,\nC1260_=_C2827 ,C1260_=_C2828 ,C1260_=_C2829 ,C1260_=_C2830 ,C1260_=_C2831 ,C1260_=_C2832 ,\nC1260_=_C2835 ,C1260_=_C2836 ,C1260_=_C2837 ,C1260_=_C2838 ,C1263_=_C1270 ,C1263_=_C1271 ,\nC1263_=_C1358 ,C1263_=_C1694 ,C1263_=_C1964 ,C1263_=_C2178 ,C1263_=_C2249 ,C1263_=_C2638 ,\nC1263_=_C2765 ,C1263_=_C2920 ,C1263_=_C3029 ,C1263_=_C3031 ,C1263_=_C3032 ,C1263_=_C3034 ,\nC1263_=_C3035 ,C1263_=_C3036 ,C1263_=_C3040 ,C1263_=_C3041 ,C1263_=_C3042 ,C1263_=_C3043 ,\nC1270_=_C1271 ,C1270_=_C1563 ,C1270_=_C1818 ,C1270_=_C1860 ,C1270_=_C1923 ,C1270_=_C1953 ,\nC1270_=_C2187 ,C1270_=_C2256 ,C1270_=_C2476 ,C1270_=_C2646 ,C1270_=_C2913 ,C1270_=_C3067 ,\nC1270_=_C3405 ,C1270_=_C3514 ,C1270_=_C3898 ,C1270_=_C3953 ,C1270_=_C3954 ,C1270_=_C3955 ,\nC1271_=_C1370 ,C1271_=_C1639 ,C1271_=_C1702 ,C1271_=_C1727 ,C1271_=_C1925 ,C1271_=_C1954 ,\nC1271_=_C1971 ,C1271_=_C2408 ,C1271_=_C2495 ,C1271_=_C2851 ,C1271_=_C2929 ,C1271_=_C3135 ,\nC1271_=_C3178 ,C1271_=_C3366 ,C1271_=_C3606 ,C1271_=_C3687 ,C1271_=_C3696 ,C1271_=_C3828 ,\nC1271_=_C3943 ,C1271_=_C3980 ,C1271_=_C3996 ,C1271_=_C3997 ,C1271_=_C3998 ,C1271_=_C3999 ,\nC1271_=_C4000 ,C1278_=_C1631 ,C1278_=_C1690 ,C1278_=_C2214 ,C1278_=_C2216 ,C1278_=_C2220 ,\nC1278_=_C2221 ,C1278_=_C2222 ,C1278_=_C2223 ,C1278_=_C2224 ,C1278_=_C2226 ,C1278_=_C2227 ,\nC1299_=_C1301 ,C1299_=_C1302 ,C1299_=_C1303 ,C1299_=_C1304 ,C1299_=_C1305 ,C1299_=_C1307 ,\nC1299_=_C1309 ,C1299_=_C1310 ,C1299_=_C1312 ,C1299_=_C1313 ,C1299_=_C1314 ,C1299_=_C1316 ,\nC1299_=_C1317 ,C1299_=_C1319 ,C1299_=_C1320 ,C1299_=_C1321 ,C1301_=_C1302 ,C1301_=_C1303 ,\nC1301_=_C1304 ,C1301_=_C1305 ,C1301_=_C1307 ,C1301_=_C1309 ,C1301_=_C1310 ,C1301_=_C1312 ,\nC1301_=_C1313 ,C1301_=_C1314 ,C1301_=_C1316 ,C1301_=_C1317 ,C1301_=_C1319 ,C1301_=_C1320 ,\nC1301_=_C1321 ,C1301_=_C2600 ,C1301_=_C3097 ,C1301_=_C3106 ,C1302_=_C1303 ,C1302_=_C1304 ,\nC1302_=_C1305 ,C1302_=_C1307 ,C1302_=_C1309 ,C1302_=_C1310 ,C1302_=_C1312 ,C1302_=_C1313 ,\nC1302_=_C1314 ,C1302_=_C1316 ,C1302_=_C1317 ,C1302_=_C1319 ,C1302_=_C1320 ,C1302_=_C1321 ,\nC1302_=_C3405 ,C1303_=_C1304 ,C1303_=_C1305 ,C1303_=_C1307 ,C1303_=_C1309 ,C1303_=_C1310 ,\nC1303_=_C1312 ,C1303_=_C1313 ,C1303_=_C1314 ,C1303_=_C1316 ,C1303_=_C1317 ,C1303_=_C1319 ,\nC1303_=_C1320 ,C1303_=_C1321 ,C1303_=_C2603 ,C1303_=_C2710 ,C1303_=_C2824 ,C1303_=_C3463 ,\nC1304_=_C1305 ,C1304_=_C1307 ,C1304_=_C1309 ,C1304_=_C1310 ,C1304_=_C1312 ,C1304_=_C1313 ,\nC1304_=_C1314 ,C1304_=_C1316 ,C1304_=_C1317 ,C1304_=_C1319 ,C1304_=_C1320 ,C1304_=_C1321 ,\nC1304_=_C2267 ,C1305_=_C1307 ,C1305_=_C1309 ,C1305_=_C1310 ,C1305_=_C1312 ,C1305_=_C1313 ,\nC1305_=_C1314 ,C1305_=_C1316 ,C1305_=_C1317 ,C1305_=_C1319 ,C1305_=_C1320 ,C1305_=_C1321 ,\nC1305_=_C2605 ,C1305_=_C2825 ,C1305_=_C3548 ,C1305_=_C3555 ,C1307_=_C1309 ,C1307_=_C1310 ,\nC1307_=_C1312 ,C1307_=_C1313 ,C1307_=_C1314 ,C1307_=_C1316 ,C1307_=_C1317 ,C1307_=_C1319 ,\nC1307_=_C1320 ,C1307_=_C1321 ,C1307_=_C2609 ,C1307_=_C2829 ,C1307_=_C3560 ,C1307_=_C3715 ,\nC1309_=_C1310 ,C1309_=_C1312 ,C1309_=_C1313 ,C1309_=_C1314 ,C1309_=_C1316 ,C1309_=_C1317 ,\nC1309_=_C1319 ,C1309_=_C1320 ,C1309_=_C1321 ,C1309_=_C2269 ,C1309_=_C2715 ,C1310_=_C1312 ,\nC1310_=_C1313 ,C1310_=_C1314 ,C1310_=_C1316 ,C1310_=_C1317 ,C1310_=_C1319 ,C1310_=_C1320 ,\nC1310_=_C1321 ,C1310_=_C3844 ,C1312_=_C1313 ,C1312_=_C1314 ,C1312_=_C1316 ,C1312_=_C1317 ,\nC1312_=_C1319 ,C1312_=_C1320 ,C1312_=_C1321</w:t>
      </w:r>
    </w:p>
    <w:p>
      <w:pPr>
        <w:pStyle w:val="PreformattedText"/>
        <w:bidi w:val="0"/>
        <w:spacing w:before="0" w:after="0"/>
        <w:jc w:val="left"/>
        <w:rPr/>
      </w:pPr>
      <w:r>
        <w:rPr/>
        <w:t xml:space="preserve"> </w:t>
      </w:r>
      <w:r>
        <w:rPr/>
        <w:t>,C1312_=_C2270 ,C1312_=_C2313 ,C1312_=_C2613 ,\nC1312_=_C2831 ,C1312_=_C3563 ,C1312_=_C3869 ,C1313_=_C1314 ,C1313_=_C1316 ,C1313_=_C1317 ,\nC1313_=_C1319 ,C1313_=_C1320 ,C1313_=_C1321 ,C1313_=_C2614 ,C1313_=_C2718 ,C1313_=_C2832 ,\nC1313_=_C3564 ,C1313_=_C3674 ,C1314_=_C1316 ,C1314_=_C1317 ,C1314_=_C1319 ,C1314_=_C1320 ,\nC1314_=_C1321 ,C1314_=_C2957 ,C1314_=_C3752 ,C1316_=_C1317 ,C1316_=_C1319 ,C1316_=_C1320 ,\nC1316_=_C1321 ,C1316_=_C2220 ,C1316_=_C2315 ,C1316_=_C2961 ,C1316_=_C3006 ,C1316_=_C3755 ,\nC1316_=_C3855 ,C1316_=_C3989 ,C1316_=_C4016 ,C1316_=_C4017 ,C1317_=_C1319 ,C1317_=_C1320 ,\nC1317_=_C1321 ,C1317_=_C2721 ,C1317_=_C3680 ,C1319_=_C1320 ,C1319_=_C1321 ,C1319_=_C2226 ,\nC1319_=_C2321 ,C1319_=_C2964 ,C1319_=_C3011 ,C1319_=_C3761 ,C1319_=_C3860 ,C1319_=_C3993 ,\nC1319_=_C4044 ,C1319_=_C4097 ,C1320_=_C1321 ,C1320_=_C2618 ,C1320_=_C2838 ,C1320_=_C3042 ,\nC1320_=_C3242 ,C1320_=_C3567 ,C1320_=_C3954 ,C1321_=_C3243 ,C1321_=_C3763 ,C1321_=_C3918 ,\nC1331_=_C1342 ,C1331_=_C1789 ,C1331_=_C2024 ,C1331_=_C2062 ,C1331_=_C2180 ,C1331_=_C2251 ,\nC1331_=_C2639 ,C1331_=_C2937 ,C1331_=_C3166 ,C1331_=_C3233 ,C1331_=_C3234 ,C1331_=_C3235 ,\nC1331_=_C3236 ,C1331_=_C3239 ,C1331_=_C3240 ,C1331_=_C3241 ,C1331_=_C3242 ,C1331_=_C3243 ,\nC1342_=_C1795 ,C1342_=_C2032 ,C1342_=_C2067 ,C1342_=_C2592 ,C1342_=_C2775 ,C1342_=_C2976 ,\nC1342_=_C3159 ,C1342_=_C3339 ,C1342_=_C3611 ,C1342_=_C3685 ,C1342_=_C3724 ,C1342_=_C3773 ,\nC1342_=_C3803 ,C1342_=_C3889 ,C1342_=_C3914 ,C1342_=_C3915 ,C1342_=_C3916 ,C1342_=_C3917 ,\nC1342_=_C3918 ,C1342_=_C3919 ,C1355_=_C1358 ,C1355_=_C1365 ,C1355_=_C1370 ,C1355_=_C1692 ,\nC1355_=_C1960 ,C1355_=_C2578 ,C1355_=_C2820 ,C1355_=_C2821 ,C1355_=_C2823 ,C1355_=_C2824 ,\nC1355_=_C2825 ,C1355_=_C2827 ,C1355_=_C2828 ,C1355_=_C2829 ,C1355_=_C2830 ,C1355_=_C2831 ,\nC1355_=_C2832 ,C1355_=_C2835 ,C1355_=_C2836 ,C1355_=_C2837 ,C1355_=_C2838 ,C1358_=_C1365 ,\nC1358_=_C1370 ,C1358_=_C1694 ,C1358_=_C1964 ,C1358_=_C2178 ,C1358_=_C2249 ,C1358_=_C2638 ,\nC1358_=_C2765 ,C1358_=_C2920 ,C1358_=_C3029 ,C1358_=_C3031 ,C1358_=_C3032 ,C1358_=_C3034 ,\nC1358_=_C3035 ,C1358_=_C3036 ,C1358_=_C3040 ,C1358_=_C3041 ,C1358_=_C3042 ,C1358_=_C3043 ,\nC1365_=_C1370 ,C1365_=_C1415 ,C1365_=_C1538 ,C1365_=_C1605 ,C1365_=_C1773 ,C1365_=_C1902 ,\nC1365_=_C2107 ,C1365_=_C2491 ,C1365_=_C2590 ,C1365_=_C2972 ,C1365_=_C3185 ,C1365_=_C3272 ,\nC1365_=_C3315 ,C1365_=_C3571 ,C1365_=_C3628 ,C1365_=_C3715 ,C1365_=_C3770 ,C1365_=_C3779 ,\nC1365_=_C3796 ,C1365_=_C3797 ,C1365_=_C3798 ,C1365_=_C3799 ,C1365_=_C3800 ,C1370_=_C1639 ,\nC1370_=_C1702 ,C1370_=_C1727 ,C1370_=_C1925 ,C1370_=_C1954 ,C1370_=_C1971 ,C1370_=_C2408 ,\nC1370_=_C2495 ,C1370_=_C2851 ,C1370_=_C2929 ,C1370_=_C3135 ,C1370_=_C3178 ,C1370_=_C3366 ,\nC1370_=_C3606 ,C1370_=_C3687 ,C1370_=_C3696 ,C1370_=_C3828 ,C1370_=_C3943 ,C1370_=_C3980 ,\nC1370_=_C3996 ,C1370_=_C3997 ,C1370_=_C3998 ,C1370_=_C3999 ,C1370_=_C4000 ,C1382_=_C1388 ,\nC1382_=_C1764 ,C1382_=_C1832 ,C1382_=_C2000 ,C1382_=_C2049 ,C1382_=_C2119 ,C1382_=_C2673 ,\nC1382_=_C2709 ,C1382_=_C2710 ,C1382_=_C2711 ,C1382_=_C2712 ,C1382_=_C2714 ,C1382_=_C2715 ,\nC1382_=_C2716 ,C1382_=_C2717 ,C1382_=_C2718 ,C1382_=_C2719 ,C1382_=_C2720 ,C1382_=_C2721 ,\nC1388_=_C1636 ,C1388_=_C1836 ,C1388_=_C1921 ,C1388_=_C2011 ,C1388_=_C2052 ,C1388_=_C2372 ,\nC1388_=_C3126 ,C1388_=_C3672 ,C1388_=_C3673 ,C1388_=_C3674 ,C1388_=_C3675 ,C1388_=_C3677 ,\nC1388_=_C3679 ,C1388_=_C3680 ,C1388_=_C3681 ,C1388_=_C3682 ,C1388_=_C3683 ,C1399_=_C1404 ,\nC1399_=_C1411 ,C1399_=_C1415 ,C1399_=_C1674 ,C1399_=_C2195 ,C1399_=_C2302 ,C1399_=_C2303 ,\nC1399_=_C2304 ,C1399_=_C2305 ,C1399_=_C2307 ,C1399_=_C2309 ,C1399_=_C2313 ,C1399_=_C2315 ,\nC1399_=_C2316 ,C1399_=_C2317 ,C1399_=_C2318 ,C1399_=_C2320 ,C1399_=_C2321 ,C1404_=_C1411 ,\nC1404_=_C1415 ,C1404_=_C1554 ,C1404_=_C1810 ,C1404_=_C1914 ,C1404_=_C2486 ,C1404_=_C2581 ,\nC1404_=_C2997 ,C1404_=_C2998 ,C1404_=_C3006 ,C1404_=_C3008 ,C1404_=_C3010 ,C1404_=_C3011 ,\nC1411_=_C1415 ,C1411_=_C1988 ,C1411_=_C2008 ,C1411_=_C2161 ,C1411_=_C2489 ,C1411_=_C2586 ,\nC1411_=_C2660 ,C1411_=_C2908 ,C1411_=_C3065 ,C1411_=_C3097 ,C1411_=_C3115 ,C1411_=_C3192 ,\nC1411_=_C3268 ,C1411_=_C3447 ,C1411_=_C3539 ,C1411_=_C3540 ,C1411_=_C3544 ,C1411_=_C3545 ,\nC1411_=_C3546 ,C1411_=_C3547 ,C1415_=_C1538 ,C1415_=_C1605 ,C1415_=_C1773 ,C1415_=_C1902 ,\nC1415_=_C2107 ,C1415_=_C2491 ,C1415_=_C2590 ,C1415_=_C2972 ,C1415_=_C3185 ,C1415_=_C3272 ,\nC1415_=_C3315 ,C1415_=_C3571 ,C1415_=_C3628 ,C1415_=_C3715 ,C1415_=_C3770 ,C1415_=_C3779 ,\nC1415_=_C3796 ,C1415_=_C3797 ,C1415_=_C3798 ,C1415_=_C3799 ,C1415_=_C3800 ,C1424_=_C1445 ,\nC1424_=_C1447 ,C1424_=_C1484 ,C1424_=_C1610 ,C1424_=_C1673 ,C1424_=_C2264 ,C1424_=_C2265 ,\nC1424_=_C2266 ,C1424_=_C2267 ,C1424_=_C2268 ,C1424_=_C2269 ,C1424_=_C2270 ,C1424_=_C2271 ,\nC1424_=_C2272 ,C1424_=_C2273 ,C1424_=_C2275 ,C1424_=_C2276 ,C1424_=_C2277 ,C1424_=_C2278 ,\nC1424_=_C2279 ,C1445_=_C1447 ,C1445_=_C1567 ,C1445_=_C1821 ,C1445_=_C1928 ,C1445_=_C2208 ,\nC1445_=_C2634 ,C1445_=_C2852 ,C1445_=_C2914 ,C1445_=_C2993 ,C1445_=_C3070 ,C1445_=_C3215 ,\nC1445_=_C3351 ,C1445_=_C3581 ,C1445_=_C3613 ,C1445_=_C3670 ,C1445_=_C3712 ,C1445_=_C3829 ,\nC1445_=_C3844 ,C1445_=_C3863 ,C1445_=_C4044 ,C1445_=_C4045 ,C1445_=_C4046 ,C1447_=_C1864 ,\nC1447_=_C2480 ,C1447_=_C2666 ,C1447_=_C2818 ,C1447_=_C3138 ,C1447_=_C3276 ,C1447_=_C3454 ,\nC1447_=_C3516 ,C1447_=_C3537 ,C1447_=_C3785 ,C1447_=_C3793 ,C1447_=_C3838 ,C1447_=_C3946 ,\nC1447_=_C3959 ,C1447_=_C4008 ,C1447_=_C4016 ,C1447_=_C4075 ,C1447_=_C4079 ,C1484_=_C1496 ,\nC1484_=_C1610 ,C1484_=_C1673 ,C1484_=_C2264 ,C1484_=_C2265 ,C1484_=_C2266 ,C1484_=_C2267 ,\nC1484_=_C2268 ,C1484_=_C2269 ,C1484_=_C2270 ,C1484_=_C2271 ,C1484_=_C2272 ,C1484_=_C2273 ,\nC1484_=_C2275 ,C1484_=_C2276 ,C1484_=_C2277 ,C1484_=_C2278 ,C1484_=_C2279 ,C1496_=_C1621 ,\nC1496_=_C1683 ,C1496_=_C2295 ,C1496_=_C2648 ,C1496_=_C3134 ,C1496_=_C3327 ,C1496_=_C3555 ,\nC1496_=_C3640 ,C1496_=_C3836 ,C1496_=_C3869 ,C1496_=_C3956 ,C1496_=_C3972 ,C1496_=_C3985 ,\nC1496_=_C3986 ,C1496_=_C3988 ,C1513_=_C1740 ,C1513_=_C2291 ,C1513_=_C3281 ,C1513_=_C3437 ,\nC1513_=_C3648 ,C1513_=_C3751 ,C1513_=_C3752 ,C1513_=_C3753 ,C1513_=_C3755 ,C1513_=_C3756 ,\nC1513_=_C3757 ,C1513_=_C3758 ,C1513_=_C3760 ,C1513_=_C3761 ,C1513_=_C3762 ,C1513_=_C3763 ,\nC1538_=_C1605 ,C1538_=_C1773 ,C1538_=_C1902 ,C1538_=_C2107 ,C1538_=_C2491 ,C1538_=_C2590 ,\nC1538_=_C2972 ,C1538_=_C3185 ,C1538_=_C3272 ,C1538_=_C3315 ,C1538_=_C3571 ,C1538_=_C3628 ,\nC1538_=_C3715 ,C1538_=_C3770 ,C1538_=_C3779 ,C1538_=_C3796 ,C1538_=_C3797 ,C1538_=_C3798 ,\nC1538_=_C3799 ,C1538_=_C3800 ,C1546_=_C1553 ,C1546_=_C1554 ,C1546_=_C1560 ,C1546_=_C1563 ,\nC1546_=_C1565 ,C1546_=_C1567 ,C1546_=_C1647 ,C1546_=_C1648 ,C1546_=_C1650 ,C1546_=_C1651 ,\nC1546_=_C1654 ,C1546_=_C1655 ,C1546_=_C1657 ,C1546_=_C1658 ,C1546_=_C1660 ,C1546_=_C1661 ,\nC1546_=_C1662 ,C1546_=_C1663 ,C1546_=_C1665 ,C1546_=_C1669 ,C1553_=_C1554 ,C1553_=_C1560 ,\nC1553_=_C1563 ,C1553_=_C1565 ,C1553_=_C1567 ,C1553_=_C1785 ,C1553_=_C1809 ,C1553_=_C1913 ,\nC1553_=_C1962 ,C1553_=_C2692 ,C1553_=_C2889 ,C1553_=_C2951 ,C1553_=_C2952 ,C1553_=_C2953 ,\nC1553_=_C2954 ,C1553_=_C2955 ,C1553_=_C2956 ,C1553_=_C2957 ,C1553_=_C2958 ,C1553_=_C2961 ,\nC1553_=_C2962 ,C1553_=_C2964 ,C1553_=_C2965 ,C1554_=_C1560 ,C1554_=_C1563 ,C1554_=_C1565 ,\nC1554_=_C1567 ,C1554_=_C1810 ,C1554_=_C1914 ,C1554_=_C2486 ,C1554_=_C2581 ,C1554_=_C2997 ,\nC1554_=_C2998 ,C1554_=_C3006 ,C1554_=_C3008 ,C1554_=_C3010 ,C1554_=_C3011 ,C1560_=_C1563 ,\nC1560_=_C1565 ,C1560_=_C1567 ,C1560_=_C2186 ,C1560_=_C2345 ,C1560_=_C2460 ,C1560_=_C2733 ,\nC1560_=_C3131 ,C1560_=_C3213 ,C1560_=_C3255 ,C1560_=_C3316 ,C1560_=_C3592 ,C1560_=_C3709 ,\nC1560_=_C3723 ,C1560_=_C3764 ,C1560_=_C3834 ,C1560_=_C3907 ,C1560_=_C3908 ,C1560_=_C3910 ,\nC1560_=_C3911 ,C1563_=_C1565 ,C1563_=_C1567 ,C1563_=_C1818 ,C1563_=_C1860 ,C1563_=_C1923 ,\nC1563_=_C1953 ,C1563_=_C2187 ,C1563_=_C2256 ,C1563_=_C2476 ,C1563_=_C2646 ,C1563_=_C2913 ,\nC1563_=_C3067 ,C1563_=_C3405 ,C1563_=_C3514 ,C1563_=_C3898 ,C1563_=_C3953 ,C1563_=_C3954 ,\nC1563_=_C3955 ,C1565_=_C1567 ,C1565_=_C1820 ,C1565_=_C1926 ,C1565_=_C2111 ,C1565_=_C2374 ,\nC1565_=_C3068 ,C1565_=_C3247 ,C1565_=_C3642 ,C1565_=_C3765 ,C1565_=_C4005 ,C1565_=_C4013 ,\nC1565_=_C4014 ,C1565_=_C4015 ,C1567_=_C1821 ,C1567_=_C1928 ,C1567_=_C2208 ,C1567_=_C2634 ,\nC1567_=_C2852 ,C1567_=_C2914 ,C1567_=_C2993 ,C1567_=_C3070 ,C1567_=_C3215 ,C1567_=_C3351 ,\nC1567_=_C3581 ,C1567_=_C3613 ,C1567_=_C3670 ,C1567_=_C3712 ,C1567_=_C3829 ,C1567_=_C3844 ,\nC1567_=_C3863 ,C1567_=_C4044 ,C1567_=_C4045 ,C1567_=_C4046 ,C1570_=_C1571 ,C1570_=_C1572 ,\nC1570_=_C1574 ,C1570_=_C1576 ,C1570_=_C1577 ,C1570_=_C1578 ,C1570_=_C1579 ,C1570_=_C1580 ,\nC1570_=_C1583 ,C1570_=_C1585 ,C1570_=_C1586 ,C1570_=_C1589 ,C1570_=_C1590 ,C1570_=_C1591 ,\nC1570_=_C1593 ,C1570_=_C1594 ,C1570_=_C2000 ,C1570_=_C2008 ,C1570_=_C2011 ,C1570_=_C2014 ,\nC1571_=_C1572 ,C1571_=_C1574 ,C1571_=_C1576 ,C1571_=_C1577 ,C1571_=_C1578 ,C1571_=_C1579 ,\nC1571_=_C1580 ,C1571_=_C1583 ,C1571_=_C1585 ,C1571_=_C1586 ,C1571_=_C1589 ,C1571_=_C1590 ,\nC1571_=_C1591 ,C1571_=_C1593 ,C1571_=_C1594 ,C1571_=_C2023 ,C1571_=_C2024 ,C1571_=_C2032 ,\nC1571_=_C2034 ,C1571_=_C2039 ,C1572_=_C1574 ,C1572_=_C1576 ,C1572_=_C1577 ,C1572_=_C1578 ,\nC1572_=_C1579 ,C1572_=_C1580 ,C1572_=_C1583 ,C1572_=_C1585 ,C1572_=_C1586 ,C1572_=_C1589 ,\nC1572_=_C1590 ,C1572_=_C1591 ,C1572_=_C1593 ,C1572_=_C1594 ,C1572_=_C2430 ,C1572_=_C2440 ,\nC1574_=_C1576 ,C1574_=_C1577 ,C1574_=_C1578 ,C1574_=_C1579 ,C1574_=_C1580 ,C1574_=_C1583 ,\nC1574_=_C1585 ,C1574_=_C1586 ,C1574_=_C1589 ,C1574_=_C1590 ,C1574_=_C1591 ,C1574_=_C1593 ,\nC1574_=_C1594 ,C1574_=_C2756 ,C1576_=_C1577 ,C1576_=_C1578 ,C1576_=_C1579 ,C1576_=_C1580 ,\nC1576_=_C1583 ,C1576_=_C1585 ,C1576_=_C1586 ,C1576_=_C1589 ,C1576_=_C1590 ,C1576_=_C1591 ,\nC1576_=_C1593 ,C1576_=_C1594 ,C1577_=_C1578 ,C1577_=_C1579 ,C1577_=_C1580 ,C1577_=_C1583 ,\nC1577_=_C1585 ,C1577_=_C1586 ,C1577_=_C1589 ,C1577_=_C1590 ,C1577_=_C1591 ,C1577_=_C1593 ,\nC1577_=_C1594</w:t>
      </w:r>
    </w:p>
    <w:p>
      <w:pPr>
        <w:pStyle w:val="PreformattedText"/>
        <w:bidi w:val="0"/>
        <w:spacing w:before="0" w:after="0"/>
        <w:jc w:val="left"/>
        <w:rPr/>
      </w:pPr>
      <w:r>
        <w:rPr/>
        <w:t xml:space="preserve"> </w:t>
      </w:r>
      <w:r>
        <w:rPr/>
        <w:t>,C1577_=_C1874 ,C1577_=_C2503 ,C1577_=_C3126 ,C1577_=_C3129 ,C1577_=_C3130 ,\nC1577_=_C3131 ,C1577_=_C3134 ,C1577_=_C3135 ,C1577_=_C3138 ,C1578_=_C1579 ,C1578_=_C1580 ,\nC1578_=_C1583 ,C1578_=_C1585 ,C1578_=_C1586 ,C1578_=_C1589 ,C1578_=_C1590 ,C1578_=_C1591 ,\nC1578_=_C1593 ,C1578_=_C1594 ,C1579_=_C1580 ,C1579_=_C1583 ,C1579_=_C1585 ,C1579_=_C1586 ,\nC1579_=_C1589 ,C1579_=_C1590 ,C1579_=_C1591 ,C1579_=_C1593 ,C1579_=_C1594 ,C1579_=_C2862 ,\nC1580_=_C1583 ,C1580_=_C1585 ,C1580_=_C1586 ,C1580_=_C1589 ,C1580_=_C1590 ,C1580_=_C1591 ,\nC1580_=_C1593 ,C1580_=_C1594 ,C1580_=_C1880 ,C1580_=_C2508 ,C1580_=_C3796 ,C1580_=_C3832 ,\nC1580_=_C3833 ,C1580_=_C3834 ,C1580_=_C3836 ,C1580_=_C3838 ,C1583_=_C1585 ,C1583_=_C1586 ,\nC1583_=_C1589 ,C1583_=_C1590 ,C1583_=_C1591 ,C1583_=_C1593 ,C1583_=_C1594 ,C1583_=_C2864 ,\nC1583_=_C3036 ,C1583_=_C3889 ,C1583_=_C3891 ,C1585_=_C1586 ,C1585_=_C1589 ,C1585_=_C1590 ,\nC1585_=_C1591 ,C1585_=_C1593 ,C1585_=_C1594 ,C1585_=_C2866 ,C1585_=_C3920 ,C1586_=_C1589 ,\nC1586_=_C1590 ,C1586_=_C1591 ,C1586_=_C1593 ,C1586_=_C1594 ,C1586_=_C3797 ,C1586_=_C3908 ,\nC1589_=_C1590 ,C1589_=_C1591 ,C1589_=_C1593 ,C1589_=_C1594 ,C1589_=_C2868 ,C1589_=_C2962 ,\nC1589_=_C3990 ,C1590_=_C1591 ,C1590_=_C1593 ,C1590_=_C1594 ,C1590_=_C2836 ,C1590_=_C2869 ,\nC1590_=_C3544 ,C1590_=_C3856 ,C1590_=_C3915 ,C1590_=_C3991 ,C1591_=_C1593 ,C1591_=_C1594 ,\nC1591_=_C1885 ,C1591_=_C2518 ,C1591_=_C3857 ,C1591_=_C3884 ,C1591_=_C3911 ,C1591_=_C3986 ,\nC1591_=_C4075 ,C1593_=_C1594 ,C1593_=_C1888 ,C1593_=_C2096 ,C1594_=_C2278 ,C1594_=_C2871 ,\nC1594_=_C3994 ,C1598_=_C1605 ,C1598_=_C1630 ,C1598_=_C2079 ,C1598_=_C2080 ,C1598_=_C2081 ,\nC1598_=_C2082 ,C1598_=_C2084 ,C1598_=_C2086 ,C1598_=_C2087 ,C1598_=_C2088 ,C1598_=_C2089 ,\nC1598_=_C2090 ,C1598_=_C2091 ,C1598_=_C2093 ,C1598_=_C2094 ,C1598_=_C2095 ,C1598_=_C2096 ,\nC1605_=_C1773 ,C1605_=_C1902 ,C1605_=_C2107 ,C1605_=_C2491 ,C1605_=_C2590 ,C1605_=_C2972 ,\nC1605_=_C3185 ,C1605_=_C3272 ,C1605_=_C3315 ,C1605_=_C3571 ,C1605_=_C3628 ,C1605_=_C3715 ,\nC1605_=_C3770 ,C1605_=_C3779 ,C1605_=_C3796 ,C1605_=_C3797 ,C1605_=_C3798 ,C1605_=_C3799 ,\nC1605_=_C3800 ,C1610_=_C1621 ,C1610_=_C1673 ,C1610_=_C2264 ,C1610_=_C2265 ,C1610_=_C2266 ,\nC1610_=_C2267 ,C1610_=_C2268 ,C1610_=_C2269 ,C1610_=_C2270 ,C1610_=_C2271 ,C1610_=_C2272 ,\nC1610_=_C2273 ,C1610_=_C2275 ,C1610_=_C2276 ,C1610_=_C2277 ,C1610_=_C2278 ,C1610_=_C2279 ,\nC1621_=_C1683 ,C1621_=_C2295 ,C1621_=_C2648 ,C1621_=_C3134 ,C1621_=_C3327 ,C1621_=_C3555 ,\nC1621_=_C3640 ,C1621_=_C3836 ,C1621_=_C3869 ,C1621_=_C3956 ,C1621_=_C3972 ,C1621_=_C3985 ,\nC1621_=_C3986 ,C1621_=_C3988 ,C1630_=_C1631 ,C1630_=_C1636 ,C1630_=_C1639 ,C1630_=_C2079 ,\nC1630_=_C2080 ,C1630_=_C2081 ,C1630_=_C2082 ,C1630_=_C2084 ,C1630_=_C2086 ,C1630_=_C2087 ,\nC1630_=_C2088 ,C1630_=_C2089 ,C1630_=_C2090 ,C1630_=_C2091 ,C1630_=_C2093 ,C1630_=_C2094 ,\nC1630_=_C2095 ,C1630_=_C2096 ,C1631_=_C1636 ,C1631_=_C1639 ,C1631_=_C1690 ,C1631_=_C2214 ,\nC1631_=_C2216 ,C1631_=_C2220 ,C1631_=_C2221 ,C1631_=_C2222 ,C1631_=_C2223 ,C1631_=_C2224 ,\nC1631_=_C2226 ,C1631_=_C2227 ,C1636_=_C1639 ,C1636_=_C1836 ,C1636_=_C1921 ,C1636_=_C2011 ,\nC1636_=_C2052 ,C1636_=_C2372 ,C1636_=_C3126 ,C1636_=_C3672 ,C1636_=_C3673 ,C1636_=_C3674 ,\nC1636_=_C3675 ,C1636_=_C3677 ,C1636_=_C3679 ,C1636_=_C3680 ,C1636_=_C3681 ,C1636_=_C3682 ,\nC1636_=_C3683 ,C1639_=_C1702 ,C1639_=_C1727 ,C1639_=_C1925 ,C1639_=_C1954 ,C1639_=_C1971 ,\nC1639_=_C2408 ,C1639_=_C2495 ,C1639_=_C2851 ,C1639_=_C2929 ,C1639_=_C3135 ,C1639_=_C3178 ,\nC1639_=_C3366 ,C1639_=_C3606 ,C1639_=_C3687 ,C1639_=_C3696 ,C1639_=_C3828 ,C1639_=_C3943 ,\nC1639_=_C3980 ,C1639_=_C3996 ,C1639_=_C3997 ,C1639_=_C3998 ,C1639_=_C3999 ,C1639_=_C4000 ,\nC1647_=_C1648 ,C1647_=_C1650 ,C1647_=_C1651 ,C1647_=_C1654 ,C1647_=_C1655 ,C1647_=_C1657 ,\nC1647_=_C1658 ,C1647_=_C1660 ,C1647_=_C1661 ,C1647_=_C1662 ,C1647_=_C1663 ,C1647_=_C1665 ,\nC1647_=_C1669 ,C1647_=_C1809 ,C1647_=_C1810 ,C1647_=_C1818 ,C1647_=_C1820 ,C1647_=_C1821 ,\nC1648_=_C1650 ,C1648_=_C1651 ,C1648_=_C1654 ,C1648_=_C1655 ,C1648_=_C1657 ,C1648_=_C1658 ,\nC1648_=_C1660 ,C1648_=_C1661 ,C1648_=_C1662 ,C1648_=_C1663 ,C1648_=_C1665 ,C1648_=_C1669 ,\nC1648_=_C1913 ,C1648_=_C1914 ,C1648_=_C1921 ,C1648_=_C1923 ,C1648_=_C1925 ,C1648_=_C1926 ,\nC1648_=_C1928 ,C1650_=_C1651 ,C1650_=_C1654 ,C1650_=_C1655 ,C1650_=_C1657 ,C1650_=_C1658 ,\nC1650_=_C1660 ,C1650_=_C1661 ,C1650_=_C1662 ,C1650_=_C1663 ,C1650_=_C1665 ,C1650_=_C1669 ,\nC1650_=_C2598 ,C1650_=_C2660 ,C1650_=_C2664 ,C1650_=_C2666 ,C1651_=_C1654 ,C1651_=_C1655 ,\nC1651_=_C1657 ,C1651_=_C1658 ,C1651_=_C1660 ,C1651_=_C1661 ,C1651_=_C1662 ,C1651_=_C1663 ,\nC1651_=_C1665 ,C1651_=_C1669 ,C1651_=_C2081 ,C1651_=_C2937 ,C1651_=_C2940 ,C1654_=_C1655 ,\nC1654_=_C1657 ,C1654_=_C1658 ,C1654_=_C1660 ,C1654_=_C1661 ,C1654_=_C1662 ,C1654_=_C1663 ,\nC1654_=_C1665 ,C1654_=_C1669 ,C1654_=_C2952 ,C1654_=_C2997 ,C1654_=_C3065 ,C1654_=_C3066 ,\nC1654_=_C3067 ,C1654_=_C3068 ,C1654_=_C3070 ,C1655_=_C1657 ,C1655_=_C1658 ,C1655_=_C1660 ,\nC1655_=_C1661 ,C1655_=_C1662 ,C1655_=_C1663 ,C1655_=_C1665 ,C1655_=_C1669 ,C1655_=_C2082 ,\nC1655_=_C3166 ,C1655_=_C3169 ,C1655_=_C3178 ,C1657_=_C1658 ,C1657_=_C1660 ,C1657_=_C1661 ,\nC1657_=_C1662 ,C1657_=_C1663 ,C1657_=_C1665 ,C1657_=_C1669 ,C1657_=_C3447 ,C1657_=_C3450 ,\nC1657_=_C3454 ,C1657_=_C3456 ,C1658_=_C1660 ,C1658_=_C1661 ,C1658_=_C1662 ,C1658_=_C1663 ,\nC1658_=_C1665 ,C1658_=_C1669 ,C1658_=_C2860 ,C1658_=_C3514 ,C1658_=_C3516 ,C1660_=_C1661 ,\nC1660_=_C1662 ,C1660_=_C1663 ,C1660_=_C1665 ,C1660_=_C1669 ,C1660_=_C2087 ,C1660_=_C3233 ,\nC1660_=_C3559 ,C1660_=_C3611 ,C1660_=_C3613 ,C1661_=_C1662 ,C1661_=_C1663 ,C1661_=_C1665 ,\nC1661_=_C1669 ,C1661_=_C1878 ,C1661_=_C2089 ,C1661_=_C3235 ,C1661_=_C3561 ,C1661_=_C3732 ,\nC1662_=_C1663 ,C1662_=_C1665 ,C1662_=_C1669 ,C1662_=_C2091 ,C1662_=_C3236 ,C1662_=_C3562 ,\nC1662_=_C3828 ,C1662_=_C3829 ,C1663_=_C1665 ,C1663_=_C1669 ,C1663_=_C2272 ,C1663_=_C3943 ,\nC1663_=_C3946 ,C1665_=_C1669 ,C1665_=_C2275 ,C1665_=_C3677 ,C1665_=_C4005 ,C1665_=_C4008 ,\nC1669_=_C4079 ,C1673_=_C1674 ,C1673_=_C1683 ,C1673_=_C2264 ,C1673_=_C2265 ,C1673_=_C2266 ,\nC1673_=_C2267 ,C1673_=_C2268 ,C1673_=_C2269 ,C1673_=_C2270 ,C1673_=_C2271 ,C1673_=_C2272 ,\nC1673_=_C2273 ,C1673_=_C2275 ,C1673_=_C2276 ,C1673_=_C2277 ,C1673_=_C2278 ,C1673_=_C2279 ,\nC1674_=_C1683 ,C1674_=_C2195 ,C1674_=_C2302 ,C1674_=_C2303 ,C1674_=_C2304 ,C1674_=_C2305 ,\nC1674_=_C2307 ,C1674_=_C2309 ,C1674_=_C2313 ,C1674_=_C2315 ,C1674_=_C2316 ,C1674_=_C2317 ,\nC1674_=_C2318 ,C1674_=_C2320 ,C1674_=_C2321 ,C1683_=_C2295 ,C1683_=_C2648 ,C1683_=_C3134 ,\nC1683_=_C3327 ,C1683_=_C3555 ,C1683_=_C3640 ,C1683_=_C3836 ,C1683_=_C3869 ,C1683_=_C3956 ,\nC1683_=_C3972 ,C1683_=_C3985 ,C1683_=_C3986 ,C1683_=_C3988 ,C1690_=_C1692 ,C1690_=_C1694 ,\nC1690_=_C1702 ,C1690_=_C2214 ,C1690_=_C2216 ,C1690_=_C2220 ,C1690_=_C2221 ,C1690_=_C2222 ,\nC1690_=_C2223 ,C1690_=_C2224 ,C1690_=_C2226 ,C1690_=_C2227 ,C1692_=_C1694 ,C1692_=_C1702 ,\nC1692_=_C1960 ,C1692_=_C2578 ,C1692_=_C2820 ,C1692_=_C2821 ,C1692_=_C2823 ,C1692_=_C2824 ,\nC1692_=_C2825 ,C1692_=_C2827 ,C1692_=_C2828 ,C1692_=_C2829 ,C1692_=_C2830 ,C1692_=_C2831 ,\nC1692_=_C2832 ,C1692_=_C2835 ,C1692_=_C2836 ,C1692_=_C2837 ,C1692_=_C2838 ,C1694_=_C1702 ,\nC1694_=_C1964 ,C1694_=_C2178 ,C1694_=_C2249 ,C1694_=_C2638 ,C1694_=_C2765 ,C1694_=_C2920 ,\nC1694_=_C3029 ,C1694_=_C3031 ,C1694_=_C3032 ,C1694_=_C3034 ,C1694_=_C3035 ,C1694_=_C3036 ,\nC1694_=_C3040 ,C1694_=_C3041 ,C1694_=_C3042 ,C1694_=_C3043 ,C1702_=_C1727 ,C1702_=_C1925 ,\nC1702_=_C1954 ,C1702_=_C1971 ,C1702_=_C2408 ,C1702_=_C2495 ,C1702_=_C2851 ,C1702_=_C2929 ,\nC1702_=_C3135 ,C1702_=_C3178 ,C1702_=_C3366 ,C1702_=_C3606 ,C1702_=_C3687 ,C1702_=_C3696 ,\nC1702_=_C3828 ,C1702_=_C3943 ,C1702_=_C3980 ,C1702_=_C3996 ,C1702_=_C3997 ,C1702_=_C3998 ,\nC1702_=_C3999 ,C1702_=_C4000 ,C1727_=_C1925 ,C1727_=_C1954 ,C1727_=_C1971 ,C1727_=_C2408 ,\nC1727_=_C2495 ,C1727_=_C2851 ,C1727_=_C2929 ,C1727_=_C3135 ,C1727_=_C3178 ,C1727_=_C3366 ,\nC1727_=_C3606 ,C1727_=_C3687 ,C1727_=_C3696 ,C1727_=_C3828 ,C1727_=_C3943 ,C1727_=_C3980 ,\nC1727_=_C3996 ,C1727_=_C3997 ,C1727_=_C3998 ,C1727_=_C3999 ,C1727_=_C4000 ,C1740_=_C2291 ,\nC1740_=_C3281 ,C1740_=_C3437 ,C1740_=_C3648 ,C1740_=_C3751 ,C1740_=_C3752 ,C1740_=_C3753 ,\nC1740_=_C3755 ,C1740_=_C3756 ,C1740_=_C3757 ,C1740_=_C3758 ,C1740_=_C3760 ,C1740_=_C3761 ,\nC1740_=_C3762 ,C1740_=_C3763 ,C1764_=_C1773 ,C1764_=_C1832 ,C1764_=_C2000 ,C1764_=_C2049 ,\nC1764_=_C2119 ,C1764_=_C2673 ,C1764_=_C2709 ,C1764_=_C2710 ,C1764_=_C2711 ,C1764_=_C2712 ,\nC1764_=_C2714 ,C1764_=_C2715 ,C1764_=_C2716 ,C1764_=_C2717 ,C1764_=_C2718 ,C1764_=_C2719 ,\nC1764_=_C2720 ,C1764_=_C2721 ,C1773_=_C1902 ,C1773_=_C2107 ,C1773_=_C2491 ,C1773_=_C2590 ,\nC1773_=_C2972 ,C1773_=_C3185 ,C1773_=_C3272 ,C1773_=_C3315 ,C1773_=_C3571 ,C1773_=_C3628 ,\nC1773_=_C3715 ,C1773_=_C3770 ,C1773_=_C3779 ,C1773_=_C3796 ,C1773_=_C3797 ,C1773_=_C3798 ,\nC1773_=_C3799 ,C1773_=_C3800 ,C1785_=_C1789 ,C1785_=_C1795 ,C1785_=_C1809 ,C1785_=_C1913 ,\nC1785_=_C1962 ,C1785_=_C2692 ,C1785_=_C2889 ,C1785_=_C2951 ,C1785_=_C2952 ,C1785_=_C2953 ,\nC1785_=_C2954 ,C1785_=_C2955 ,C1785_=_C2956 ,C1785_=_C2957 ,C1785_=_C2958 ,C1785_=_C2961 ,\nC1785_=_C2962 ,C1785_=_C2964 ,C1785_=_C2965 ,C1789_=_C1795 ,C1789_=_C2024 ,C1789_=_C2062 ,\nC1789_=_C2180 ,C1789_=_C2251 ,C1789_=_C2639 ,C1789_=_C2937 ,C1789_=_C3166 ,C1789_=_C3233 ,\nC1789_=_C3234 ,C1789_=_C3235 ,C1789_=_C3236 ,C1789_=_C3239 ,C1789_=_C3240 ,C1789_=_C3241 ,\nC1789_=_C3242 ,C1789_=_C3243 ,C1795_=_C2032 ,C1795_=_C2067 ,C1795_=_C2592 ,C1795_=_C2775 ,\nC1795_=_C2976 ,C1795_=_C3159 ,C1795_=_C3339 ,C1795_=_C3611 ,C1795_=_C3685 ,C1795_=_C3724 ,\nC1795_=_C3773 ,C1795_=_C3803 ,C1795_=_C3889 ,C1795_=_C3914 ,C1795_=_C3915 ,C1795_=_C3916 ,\nC1795_=_C3917 ,C1795_=_C3918 ,C1795_=_C3919 ,C1809_=_C1810 ,C1809_=_C1818 ,C1809_=_C1820 ,\nC1809_=_C1821 ,C1809_=_C1913 ,C1809_=_C1962 ,C1809_=_C2692 ,C1809_=_C2889 ,C1809_=_C2951 ,\nC1809_=_C2952 ,C1809_=_C2953 ,C1809_=_C2954 ,C1809_=_C2955 ,C1809_=_C2956</w:t>
      </w:r>
    </w:p>
    <w:p>
      <w:pPr>
        <w:pStyle w:val="PreformattedText"/>
        <w:bidi w:val="0"/>
        <w:spacing w:before="0" w:after="0"/>
        <w:jc w:val="left"/>
        <w:rPr/>
      </w:pPr>
      <w:r>
        <w:rPr/>
        <w:t xml:space="preserve"> </w:t>
      </w:r>
      <w:r>
        <w:rPr/>
        <w:t>,C1809_=_C2957 ,\nC1809_=_C2958 ,C1809_=_C2961 ,C1809_=_C2962 ,C1809_=_C2964 ,C1809_=_C2965 ,C1810_=_C1818 ,\nC1810_=_C1820 ,C1810_=_C1821 ,C1810_=_C1914 ,C1810_=_C2486 ,C1810_=_C2581 ,C1810_=_C2997 ,\nC1810_=_C2998 ,C1810_=_C3006 ,C1810_=_C3008 ,C1810_=_C3010 ,C1810_=_C3011 ,C1818_=_C1820 ,\nC1818_=_C1821 ,C1818_=_C1860 ,C1818_=_C1923 ,C1818_=_C1953 ,C1818_=_C2187 ,C1818_=_C2256 ,\nC1818_=_C2476 ,C1818_=_C2646 ,C1818_=_C2913 ,C1818_=_C3067 ,C1818_=_C3405 ,C1818_=_C3514 ,\nC1818_=_C3898 ,C1818_=_C3953 ,C1818_=_C3954 ,C1818_=_C3955 ,C1820_=_C1821 ,C1820_=_C1926 ,\nC1820_=_C2111 ,C1820_=_C2374 ,C1820_=_C3068 ,C1820_=_C3247 ,C1820_=_C3642 ,C1820_=_C3765 ,\nC1820_=_C4005 ,C1820_=_C4013 ,C1820_=_C4014 ,C1820_=_C4015 ,C1821_=_C1928 ,C1821_=_C2208 ,\nC1821_=_C2634 ,C1821_=_C2852 ,C1821_=_C2914 ,C1821_=_C2993 ,C1821_=_C3070 ,C1821_=_C3215 ,\nC1821_=_C3351 ,C1821_=_C3581 ,C1821_=_C3613 ,C1821_=_C3670 ,C1821_=_C3712 ,C1821_=_C3829 ,\nC1821_=_C3844 ,C1821_=_C3863 ,C1821_=_C4044 ,C1821_=_C4045 ,C1821_=_C4046 ,C1832_=_C1836 ,\nC1832_=_C2000 ,C1832_=_C2049 ,C1832_=_C2119 ,C1832_=_C2673 ,C1832_=_C2709 ,C1832_=_C2710 ,\nC1832_=_C2711 ,C1832_=_C2712 ,C1832_=_C2714 ,C1832_=_C2715 ,C1832_=_C2716 ,C1832_=_C2717 ,\nC1832_=_C2718 ,C1832_=_C2719 ,C1832_=_C2720 ,C1832_=_C2721 ,C1836_=_C1921 ,C1836_=_C2011 ,\nC1836_=_C2052 ,C1836_=_C2372 ,C1836_=_C3126 ,C1836_=_C3672 ,C1836_=_C3673 ,C1836_=_C3674 ,\nC1836_=_C3675 ,C1836_=_C3677 ,C1836_=_C3679 ,C1836_=_C3680 ,C1836_=_C3681 ,C1836_=_C3682 ,\nC1836_=_C3683 ,C1860_=_C1864 ,C1860_=_C1923 ,C1860_=_C1953 ,C1860_=_C2187 ,C1860_=_C2256 ,\nC1860_=_C2476 ,C1860_=_C2646 ,C1860_=_C2913 ,C1860_=_C3067 ,C1860_=_C3405 ,C1860_=_C3514 ,\nC1860_=_C3898 ,C1860_=_C3953 ,C1860_=_C3954 ,C1860_=_C3955 ,C1864_=_C2480 ,C1864_=_C2666 ,\nC1864_=_C2818 ,C1864_=_C3138 ,C1864_=_C3276 ,C1864_=_C3454 ,C1864_=_C3516 ,C1864_=_C3537 ,\nC1864_=_C3785 ,C1864_=_C3793 ,C1864_=_C3838 ,C1864_=_C3946 ,C1864_=_C3959 ,C1864_=_C4008 ,\nC1864_=_C4016 ,C1864_=_C4075 ,C1864_=_C4079 ,C1867_=_C1868 ,C1867_=_C1869 ,C1867_=_C1871 ,\nC1867_=_C1872 ,C1867_=_C1873 ,C1867_=_C1874 ,C1867_=_C1875 ,C1867_=_C1876 ,C1867_=_C1877 ,\nC1867_=_C1878 ,C1867_=_C1879 ,C1867_=_C1880 ,C1867_=_C1885 ,C1867_=_C1887 ,C1867_=_C1888 ,\nC1867_=_C1889 ,C1867_=_C1890 ,C1867_=_C1950 ,C1867_=_C1953 ,C1867_=_C1954 ,C1868_=_C1869 ,\nC1868_=_C1871 ,C1868_=_C1872 ,C1868_=_C1873 ,C1868_=_C1874 ,C1868_=_C1875 ,C1868_=_C1876 ,\nC1868_=_C1877 ,C1868_=_C1878 ,C1868_=_C1879 ,C1868_=_C1880 ,C1868_=_C1885 ,C1868_=_C1887 ,\nC1868_=_C1888 ,C1868_=_C1889 ,C1868_=_C1890 ,C1869_=_C1871 ,C1869_=_C1872 ,C1869_=_C1873 ,\nC1869_=_C1874 ,C1869_=_C1875 ,C1869_=_C1876 ,C1869_=_C1877 ,C1869_=_C1878 ,C1869_=_C1879 ,\nC1869_=_C1880 ,C1869_=_C1885 ,C1869_=_C1887 ,C1869_=_C1888 ,C1869_=_C1889 ,C1869_=_C1890 ,\nC1871_=_C1872 ,C1871_=_C1873 ,C1871_=_C1874 ,C1871_=_C1875 ,C1871_=_C1876 ,C1871_=_C1877 ,\nC1871_=_C1878 ,C1871_=_C1879 ,C1871_=_C1880 ,C1871_=_C1885 ,C1871_=_C1887 ,C1871_=_C1888 ,\nC1871_=_C1889 ,C1871_=_C1890 ,C1871_=_C2732 ,C1871_=_C2733 ,C1872_=_C1873 ,C1872_=_C1874 ,\nC1872_=_C1875 ,C1872_=_C1876 ,C1872_=_C1877 ,C1872_=_C1878 ,C1872_=_C1879 ,C1872_=_C1880 ,\nC1872_=_C1885 ,C1872_=_C1887 ,C1872_=_C1888 ,C1872_=_C1889 ,C1872_=_C1890 ,C1872_=_C2820 ,\nC1872_=_C2920 ,C1872_=_C2928 ,C1872_=_C2929 ,C1873_=_C1874 ,C1873_=_C1875 ,C1873_=_C1876 ,\nC1873_=_C1877 ,C1873_=_C1878 ,C1873_=_C1879 ,C1873_=_C1880 ,C1873_=_C1885 ,C1873_=_C1887 ,\nC1873_=_C1888 ,C1873_=_C1889 ,C1873_=_C1890 ,C1873_=_C2951 ,C1873_=_C3021 ,C1874_=_C1875 ,\nC1874_=_C1876 ,C1874_=_C1877 ,C1874_=_C1878 ,C1874_=_C1879 ,C1874_=_C1880 ,C1874_=_C1885 ,\nC1874_=_C1887 ,C1874_=_C1888 ,C1874_=_C1889 ,C1874_=_C1890 ,C1874_=_C2503 ,C1874_=_C3126 ,\nC1874_=_C3129 ,C1874_=_C3130 ,C1874_=_C3131 ,C1874_=_C3134 ,C1874_=_C3135 ,C1874_=_C3138 ,\nC1875_=_C1876 ,C1875_=_C1877 ,C1875_=_C1878 ,C1875_=_C1879 ,C1875_=_C1880 ,C1875_=_C1885 ,\nC1875_=_C1887 ,C1875_=_C1888 ,C1875_=_C1889 ,C1875_=_C1890 ,C1875_=_C3255 ,C1875_=_C3260 ,\nC1876_=_C1877 ,C1876_=_C1878 ,C1876_=_C1879 ,C1876_=_C1880 ,C1876_=_C1885 ,C1876_=_C1887 ,\nC1876_=_C1888 ,C1876_=_C1889 ,C1876_=_C1890 ,C1876_=_C3304 ,C1877_=_C1878 ,C1877_=_C1879 ,\nC1877_=_C1880 ,C1877_=_C1885 ,C1877_=_C1887 ,C1877_=_C1888 ,C1877_=_C1889 ,C1877_=_C1890 ,\nC1877_=_C3591 ,C1877_=_C3592 ,C1878_=_C1879 ,C1878_=_C1880 ,C1878_=_C1885 ,C1878_=_C1887 ,\nC1878_=_C1888 ,C1878_=_C1889 ,C1878_=_C1890 ,C1878_=_C2089 ,C1878_=_C3235 ,C1878_=_C3561 ,\nC1878_=_C3732 ,C1879_=_C1880 ,C1879_=_C1885 ,C1879_=_C1887 ,C1879_=_C1888 ,C1879_=_C1889 ,\nC1879_=_C1890 ,C1879_=_C2716 ,C1879_=_C3818 ,C1880_=_C1885 ,C1880_=_C1887 ,C1880_=_C1888 ,\nC1880_=_C1889 ,C1880_=_C1890 ,C1880_=_C2508 ,C1880_=_C3796 ,C1880_=_C3832 ,C1880_=_C3833 ,\nC1880_=_C3834 ,C1880_=_C3836 ,C1880_=_C3838 ,C1885_=_C1887 ,C1885_=_C1888 ,C1885_=_C1889 ,\nC1885_=_C1890 ,C1885_=_C2518 ,C1885_=_C3857 ,C1885_=_C3884 ,C1885_=_C3911 ,C1885_=_C3986 ,\nC1885_=_C4075 ,C1887_=_C1888 ,C1887_=_C1889 ,C1887_=_C1890 ,C1887_=_C2837 ,C1887_=_C3887 ,\nC1887_=_C3916 ,C1888_=_C1889 ,C1888_=_C1890 ,C1888_=_C2096 ,C1889_=_C1890 ,C1889_=_C2870 ,\nC1890_=_C3955 ,C1902_=_C2107 ,C1902_=_C2491 ,C1902_=_C2590 ,C1902_=_C2972 ,C1902_=_C3185 ,\nC1902_=_C3272 ,C1902_=_C3315 ,C1902_=_C3571 ,C1902_=_C3628 ,C1902_=_C3715 ,C1902_=_C3770 ,\nC1902_=_C3779 ,C1902_=_C3796 ,C1902_=_C3797 ,C1902_=_C3798 ,C1902_=_C3799 ,C1902_=_C3800 ,\nC1913_=_C1914 ,C1913_=_C1921 ,C1913_=_C1923 ,C1913_=_C1925 ,C1913_=_C1926 ,C1913_=_C1928 ,\nC1913_=_C1962 ,C1913_=_C2692 ,C1913_=_C2889 ,C1913_=_C2951 ,C1913_=_C2952 ,C1913_=_C2953 ,\nC1913_=_C2954 ,C1913_=_C2955 ,C1913_=_C2956 ,C1913_=_C2957 ,C1913_=_C2958 ,C1913_=_C2961 ,\nC1913_=_C2962 ,C1913_=_C2964 ,C1913_=_C2965 ,C1914_=_C1921 ,C1914_=_C1923 ,C1914_=_C1925 ,\nC1914_=_C1926 ,C1914_=_C1928 ,C1914_=_C2486 ,C1914_=_C2581 ,C1914_=_C2997 ,C1914_=_C2998 ,\nC1914_=_C3006 ,C1914_=_C3008 ,C1914_=_C3010 ,C1914_=_C3011 ,C1921_=_C1923 ,C1921_=_C1925 ,\nC1921_=_C1926 ,C1921_=_C1928 ,C1921_=_C2011 ,C1921_=_C2052 ,C1921_=_C2372 ,C1921_=_C3126 ,\nC1921_=_C3672 ,C1921_=_C3673 ,C1921_=_C3674 ,C1921_=_C3675 ,C1921_=_C3677 ,C1921_=_C3679 ,\nC1921_=_C3680 ,C1921_=_C3681 ,C1921_=_C3682 ,C1921_=_C3683 ,C1923_=_C1925 ,C1923_=_C1926 ,\nC1923_=_C1928 ,C1923_=_C1953 ,C1923_=_C2187 ,C1923_=_C2256 ,C1923_=_C2476 ,C1923_=_C2646 ,\nC1923_=_C2913 ,C1923_=_C3067 ,C1923_=_C3405 ,C1923_=_C3514 ,C1923_=_C3898 ,C1923_=_C3953 ,\nC1923_=_C3954 ,C1923_=_C3955 ,C1925_=_C1926 ,C1925_=_C1928 ,C1925_=_C1954 ,C1925_=_C1971 ,\nC1925_=_C2408 ,C1925_=_C2495 ,C1925_=_C2851 ,C1925_=_C2929 ,C1925_=_C3135 ,C1925_=_C3178 ,\nC1925_=_C3366 ,C1925_=_C3606 ,C1925_=_C3687 ,C1925_=_C3696 ,C1925_=_C3828 ,C1925_=_C3943 ,\nC1925_=_C3980 ,C1925_=_C3996 ,C1925_=_C3997 ,C1925_=_C3998 ,C1925_=_C3999 ,C1925_=_C4000 ,\nC1926_=_C1928 ,C1926_=_C2111 ,C1926_=_C2374 ,C1926_=_C3068 ,C1926_=_C3247 ,C1926_=_C3642 ,\nC1926_=_C3765 ,C1926_=_C4005 ,C1926_=_C4013 ,C1926_=_C4014 ,C1926_=_C4015 ,C1928_=_C2208 ,\nC1928_=_C2634 ,C1928_=_C2852 ,C1928_=_C2914 ,C1928_=_C2993 ,C1928_=_C3070 ,C1928_=_C3215 ,\nC1928_=_C3351 ,C1928_=_C3581 ,C1928_=_C3613 ,C1928_=_C3670 ,C1928_=_C3712 ,C1928_=_C3829 ,\nC1928_=_C3844 ,C1928_=_C3863 ,C1928_=_C4044 ,C1928_=_C4045 ,C1928_=_C4046 ,C1950_=_C1953 ,\nC1950_=_C1954 ,C1950_=_C2732 ,C1950_=_C2756 ,C1950_=_C2813 ,C1950_=_C2895 ,C1950_=_C2928 ,\nC1950_=_C3021 ,C1950_=_C3085 ,C1950_=_C3130 ,C1950_=_C3304 ,C1950_=_C3591 ,C1950_=_C3638 ,\nC1950_=_C3732 ,C1950_=_C3818 ,C1950_=_C3833 ,C1950_=_C3884 ,C1950_=_C3885 ,C1950_=_C3887 ,\nC1950_=_C3888 ,C1953_=_C1954 ,C1953_=_C2187 ,C1953_=_C2256 ,C1953_=_C2476 ,C1953_=_C2646 ,\nC1953_=_C2913 ,C1953_=_C3067 ,C1953_=_C3405 ,C1953_=_C3514 ,C1953_=_C3898 ,C1953_=_C3953 ,\nC1953_=_C3954 ,C1953_=_C3955 ,C1954_=_C1971 ,C1954_=_C2408 ,C1954_=_C2495 ,C1954_=_C2851 ,\nC1954_=_C2929 ,C1954_=_C3135 ,C1954_=_C3178 ,C1954_=_C3366 ,C1954_=_C3606 ,C1954_=_C3687 ,\nC1954_=_C3696 ,C1954_=_C3828 ,C1954_=_C3943 ,C1954_=_C3980 ,C1954_=_C3996 ,C1954_=_C3997 ,\nC1954_=_C3998 ,C1954_=_C3999 ,C1954_=_C4000 ,C1960_=_C1962 ,C1960_=_C1964 ,C1960_=_C1971 ,\nC1960_=_C2578 ,C1960_=_C2820 ,C1960_=_C2821 ,C1960_=_C2823 ,C1960_=_C2824 ,C1960_=_C2825 ,\nC1960_=_C2827 ,C1960_=_C2828 ,C1960_=_C2829 ,C1960_=_C2830 ,C1960_=_C2831 ,C1960_=_C2832 ,\nC1960_=_C2835 ,C1960_=_C2836 ,C1960_=_C2837 ,C1960_=_C2838 ,C1962_=_C1964 ,C1962_=_C1971 ,\nC1962_=_C2692 ,C1962_=_C2889 ,C1962_=_C2951 ,C1962_=_C2952 ,C1962_=_C2953 ,C1962_=_C2954 ,\nC1962_=_C2955 ,C1962_=_C2956 ,C1962_=_C2957 ,C1962_=_C2958 ,C1962_=_C2961 ,C1962_=_C2962 ,\nC1962_=_C2964 ,C1962_=_C2965 ,C1964_=_C1971 ,C1964_=_C2178 ,C1964_=_C2249 ,C1964_=_C2638 ,\nC1964_=_C2765 ,C1964_=_C2920 ,C1964_=_C3029 ,C1964_=_C3031 ,C1964_=_C3032 ,C1964_=_C3034 ,\nC1964_=_C3035 ,C1964_=_C3036 ,C1964_=_C3040 ,C1964_=_C3041 ,C1964_=_C3042 ,C1964_=_C3043 ,\nC1971_=_C2408 ,C1971_=_C2495 ,C1971_=_C2851 ,C1971_=_C2929 ,C1971_=_C3135 ,C1971_=_C3178 ,\nC1971_=_C3366 ,C1971_=_C3606 ,C1971_=_C3687 ,C1971_=_C3696 ,C1971_=_C3828 ,C1971_=_C3943 ,\nC1971_=_C3980 ,C1971_=_C3996 ,C1971_=_C3997 ,C1971_=_C3998 ,C1971_=_C3999 ,C1971_=_C4000 ,\nC1981_=_C1988 ,C1981_=_C1995 ,C1981_=_C2155 ,C1981_=_C2281 ,C1981_=_C2598 ,C1981_=_C2600 ,\nC1981_=_C2601 ,C1981_=_C2602 ,C1981_=_C2603 ,C1981_=_C2605 ,C1981_=_C2607 ,C1981_=_C2608 ,\nC1981_=_C2609 ,C1981_=_C2611 ,C1981_=_C2612 ,C1981_=_C2613 ,C1981_=_C2614 ,C1981_=_C2616 ,\nC1981_=_C2617 ,C1981_=_C2618 ,C1981_=_C2619 ,C1988_=_C1995 ,C1988_=_C2008 ,C1988_=_C2161 ,\nC1988_=_C2489 ,C1988_=_C2586 ,C1988_=_C2660 ,C1988_=_C2908 ,C1988_=_C3065 ,C1988_=_C3097 ,\nC1988_=_C3115 ,C1988_=_C3192 ,C1988_=_C3268 ,C1988_=_C3447 ,C1988_=_C3539 ,C1988_=_C3540 ,\nC1988_=_C3544 ,C1988_=_C3545 ,C1988_=_C3546 ,C1988_=_C3547 ,C1995_=_C2034 ,C1995_=_C2169 ,\nC1995_=_C2440 ,C1995_=_C2664 ,C1995_=_C3106 ,C1995_=_C3198 ,C1995_=_C3579 ,C1995_=_C3783 ,\nC1995_=_C3891 ,C1995_=_C3920 ,C1995_=_C3989 ,C1995_=_C3990 ,C1995_=_C3991 ,C1995_=_C3993 ,\nC1995_=_C3994 ,C1995_=_C3995 ,C2000_=_C2008</w:t>
      </w:r>
    </w:p>
    <w:p>
      <w:pPr>
        <w:pStyle w:val="PreformattedText"/>
        <w:bidi w:val="0"/>
        <w:spacing w:before="0" w:after="0"/>
        <w:jc w:val="left"/>
        <w:rPr/>
      </w:pPr>
      <w:r>
        <w:rPr/>
        <w:t xml:space="preserve"> </w:t>
      </w:r>
      <w:r>
        <w:rPr/>
        <w:t>,C2000_=_C2011 ,C2000_=_C2014 ,C2000_=_C2049 ,\nC2000_=_C2119 ,C2000_=_C2673 ,C2000_=_C2709 ,C2000_=_C2710 ,C2000_=_C2711 ,C2000_=_C2712 ,\nC2000_=_C2714 ,C2000_=_C2715 ,C2000_=_C2716 ,C2000_=_C2717 ,C2000_=_C2718 ,C2000_=_C2719 ,\nC2000_=_C2720 ,C2000_=_C2721 ,C2008_=_C2011 ,C2008_=_C2014 ,C2008_=_C2161 ,C2008_=_C2489 ,\nC2008_=_C2586 ,C2008_=_C2660 ,C2008_=_C2908 ,C2008_=_C3065 ,C2008_=_C3097 ,C2008_=_C3115 ,\nC2008_=_C3192 ,C2008_=_C3268 ,C2008_=_C3447 ,C2008_=_C3539 ,C2008_=_C3540 ,C2008_=_C3544 ,\nC2008_=_C3545 ,C2008_=_C3546 ,C2008_=_C3547 ,C2011_=_C2014 ,C2011_=_C2052 ,C2011_=_C2372 ,\nC2011_=_C3126 ,C2011_=_C3672 ,C2011_=_C3673 ,C2011_=_C3674 ,C2011_=_C3675 ,C2011_=_C3677 ,\nC2011_=_C3679 ,C2011_=_C3680 ,C2011_=_C3681 ,C2011_=_C3682 ,C2011_=_C3683 ,C2014_=_C2911 ,\nC2014_=_C3066 ,C2014_=_C3118 ,C2014_=_C3129 ,C2014_=_C3450 ,C2014_=_C3832 ,C2014_=_C3855 ,\nC2014_=_C3856 ,C2014_=_C3857 ,C2014_=_C3860 ,C2023_=_C2024 ,C2023_=_C2032 ,C2023_=_C2034 ,\nC2023_=_C2039 ,C2023_=_C2393 ,C2023_=_C2430 ,C2023_=_C2579 ,C2023_=_C2764 ,C2023_=_C2856 ,\nC2023_=_C2857 ,C2023_=_C2858 ,C2023_=_C2859 ,C2023_=_C2860 ,C2023_=_C2861 ,C2023_=_C2862 ,\nC2023_=_C2863 ,C2023_=_C2864 ,C2023_=_C2866 ,C2023_=_C2868 ,C2023_=_C2869 ,C2023_=_C2870 ,\nC2023_=_C2871 ,C2023_=_C2872 ,C2024_=_C2032 ,C2024_=_C2034 ,C2024_=_C2039 ,C2024_=_C2062 ,\nC2024_=_C2180 ,C2024_=_C2251 ,C2024_=_C2639 ,C2024_=_C2937 ,C2024_=_C3166 ,C2024_=_C3233 ,\nC2024_=_C3234 ,C2024_=_C3235 ,C2024_=_C3236 ,C2024_=_C3239 ,C2024_=_C3240 ,C2024_=_C3241 ,\nC2024_=_C3242 ,C2024_=_C3243 ,C2032_=_C2034 ,C2032_=_C2039 ,C2032_=_C2067 ,C2032_=_C2592 ,\nC2032_=_C2775 ,C2032_=_C2976 ,C2032_=_C3159 ,C2032_=_C3339 ,C2032_=_C3611 ,C2032_=_C3685 ,\nC2032_=_C3724 ,C2032_=_C3773 ,C2032_=_C3803 ,C2032_=_C3889 ,C2032_=_C3914 ,C2032_=_C3915 ,\nC2032_=_C3916 ,C2032_=_C3917 ,C2032_=_C3918 ,C2032_=_C3919 ,C2034_=_C2039 ,C2034_=_C2169 ,\nC2034_=_C2440 ,C2034_=_C2664 ,C2034_=_C3106 ,C2034_=_C3198 ,C2034_=_C3579 ,C2034_=_C3783 ,\nC2034_=_C3891 ,C2034_=_C3920 ,C2034_=_C3989 ,C2034_=_C3990 ,C2034_=_C3991 ,C2034_=_C3993 ,\nC2034_=_C3994 ,C2034_=_C3995 ,C2039_=_C2189 ,C2039_=_C2350 ,C2039_=_C3217 ,C2039_=_C3260 ,\nC2039_=_C3394 ,C2039_=_C3456 ,C2039_=_C3634 ,C2039_=_C3769 ,C2039_=_C3808 ,C2039_=_C4017 ,\nC2039_=_C4074 ,C2039_=_C4089 ,C2039_=_C4096 ,C2039_=_C4097 ,C2039_=_C4098 ,C2049_=_C2052 ,\nC2049_=_C2119 ,C2049_=_C2673 ,C2049_=_C2709 ,C2049_=_C2710 ,C2049_=_C2711 ,C2049_=_C2712 ,\nC2049_=_C2714 ,C2049_=_C2715 ,C2049_=_C2716 ,C2049_=_C2717 ,C2049_=_C2718 ,C2049_=_C2719 ,\nC2049_=_C2720 ,C2049_=_C2721 ,C2052_=_C2372 ,C2052_=_C3126 ,C2052_=_C3672 ,C2052_=_C3673 ,\nC2052_=_C3674 ,C2052_=_C3675 ,C2052_=_C3677 ,C2052_=_C3679 ,C2052_=_C3680 ,C2052_=_C3681 ,\nC2052_=_C3682 ,C2052_=_C3683 ,C2062_=_C2067 ,C2062_=_C2180 ,C2062_=_C2251 ,C2062_=_C2639 ,\nC2062_=_C2937 ,C2062_=_C3166 ,C2062_=_C3233 ,C2062_=_C3234 ,C2062_=_C3235 ,C2062_=_C3236 ,\nC2062_=_C3239 ,C2062_=_C3240 ,C2062_=_C3241 ,C2062_=_C3242 ,C2062_=_C3243 ,C2067_=_C2592 ,\nC2067_=_C2775 ,C2067_=_C2976 ,C2067_=_C3159 ,C2067_=_C3339 ,C2067_=_C3611 ,C2067_=_C3685 ,\nC2067_=_C3724 ,C2067_=_C3773 ,C2067_=_C3803 ,C2067_=_C3889 ,C2067_=_C3914 ,C2067_=_C3915 ,\nC2067_=_C3916 ,C2067_=_C3917 ,C2067_=_C3918 ,C2067_=_C3919 ,C2079_=_C2080 ,C2079_=_C2081 ,\nC2079_=_C2082 ,C2079_=_C2084 ,C2079_=_C2086 ,C2079_=_C2087 ,C2079_=_C2088 ,C2079_=_C2089 ,\nC2079_=_C2090 ,C2079_=_C2091 ,C2079_=_C2093 ,C2079_=_C2094 ,C2079_=_C2095 ,C2079_=_C2096 ,\nC2079_=_C2107 ,C2079_=_C2111 ,C2080_=_C2081 ,C2080_=_C2082 ,C2080_=_C2084 ,C2080_=_C2086 ,\nC2080_=_C2087 ,C2080_=_C2088 ,C2080_=_C2089 ,C2080_=_C2090 ,C2080_=_C2091 ,C2080_=_C2093 ,\nC2080_=_C2094 ,C2080_=_C2095 ,C2080_=_C2096 ,C2081_=_C2082 ,C2081_=_C2084 ,C2081_=_C2086 ,\nC2081_=_C2087 ,C2081_=_C2088 ,C2081_=_C2089 ,C2081_=_C2090 ,C2081_=_C2091 ,C2081_=_C2093 ,\nC2081_=_C2094 ,C2081_=_C2095 ,C2081_=_C2096 ,C2081_=_C2937 ,C2081_=_C2940 ,C2082_=_C2084 ,\nC2082_=_C2086 ,C2082_=_C2087 ,C2082_=_C2088 ,C2082_=_C2089 ,C2082_=_C2090 ,C2082_=_C2091 ,\nC2082_=_C2093 ,C2082_=_C2094 ,C2082_=_C2095 ,C2082_=_C2096 ,C2082_=_C3166 ,C2082_=_C3169 ,\nC2082_=_C3178 ,C2084_=_C2086 ,C2084_=_C2087 ,C2084_=_C2088 ,C2084_=_C2089 ,C2084_=_C2090 ,\nC2084_=_C2091 ,C2084_=_C2093 ,C2084_=_C2094 ,C2084_=_C2095 ,C2084_=_C2096 ,C2084_=_C2216 ,\nC2084_=_C2954 ,C2084_=_C3247 ,C2086_=_C2087 ,C2086_=_C2088 ,C2086_=_C2089 ,C2086_=_C2090 ,\nC2086_=_C2091 ,C2086_=_C2093 ,C2086_=_C2094 ,C2086_=_C2095 ,C2086_=_C2096 ,C2086_=_C2861 ,\nC2086_=_C3571 ,C2087_=_C2088 ,C2087_=_C2089 ,C2087_=_C2090 ,C2087_=_C2091 ,C2087_=_C2093 ,\nC2087_=_C2094 ,C2087_=_C2095 ,C2087_=_C2096 ,C2087_=_C3233 ,C2087_=_C3559 ,C2087_=_C3611 ,\nC2087_=_C3613 ,C2088_=_C2089 ,C2088_=_C2090 ,C2088_=_C2091 ,C2088_=_C2093 ,C2088_=_C2094 ,\nC2088_=_C2095 ,C2088_=_C2096 ,C2088_=_C3638 ,C2088_=_C3640 ,C2088_=_C3642 ,C2089_=_C2090 ,\nC2089_=_C2091 ,C2089_=_C2093 ,C2089_=_C2094 ,C2089_=_C2095 ,C2089_=_C2096 ,C2089_=_C3235 ,\nC2089_=_C3561 ,C2089_=_C3732 ,C2090_=_C2091 ,C2090_=_C2093 ,C2090_=_C2094 ,C2090_=_C2095 ,\nC2090_=_C2096 ,C2090_=_C3764 ,C2090_=_C3765 ,C2090_=_C3769 ,C2091_=_C2093 ,C2091_=_C2094 ,\nC2091_=_C2095 ,C2091_=_C2096 ,C2091_=_C3236 ,C2091_=_C3562 ,C2091_=_C3828 ,C2091_=_C3829 ,\nC2093_=_C2094 ,C2093_=_C2095 ,C2093_=_C2096 ,C2093_=_C2317 ,C2093_=_C3681 ,C2093_=_C4013 ,\nC2094_=_C2095 ,C2094_=_C2096 ,C2094_=_C4014 ,C2095_=_C2096 ,C2095_=_C2224 ,C2095_=_C4015 ,\nC2107_=_C2111 ,C2107_=_C2491 ,C2107_=_C2590 ,C2107_=_C2972 ,C2107_=_C3185 ,C2107_=_C3272 ,\nC2107_=_C3315 ,C2107_=_C3571 ,C2107_=_C3628 ,C2107_=_C3715 ,C2107_=_C3770 ,C2107_=_C3779 ,\nC2107_=_C3796 ,C2107_=_C3797 ,C2107_=_C3798 ,C2107_=_C3799 ,C2107_=_C3800 ,C2111_=_C2374 ,\nC2111_=_C3068 ,C2111_=_C3247 ,C2111_=_C3642 ,C2111_=_C3765 ,C2111_=_C4005 ,C2111_=_C4013 ,\nC2111_=_C4014 ,C2111_=_C4015 ,C2119_=_C2673 ,C2119_=_C2709 ,C2119_=_C2710 ,C2119_=_C2711 ,\nC2119_=_C2712 ,C2119_=_C2714 ,C2119_=_C2715 ,C2119_=_C2716 ,C2119_=_C2717 ,C2119_=_C2718 ,\nC2119_=_C2719 ,C2119_=_C2720 ,C2119_=_C2721 ,C2155_=_C2161 ,C2155_=_C2169 ,C2155_=_C2281 ,\nC2155_=_C2598 ,C2155_=_C2600 ,C2155_=_C2601 ,C2155_=_C2602 ,C2155_=_C2603 ,C2155_=_C2605 ,\nC2155_=_C2607 ,C2155_=_C2608 ,C2155_=_C2609 ,C2155_=_C2611 ,C2155_=_C2612 ,C2155_=_C2613 ,\nC2155_=_C2614 ,C2155_=_C2616 ,C2155_=_C2617 ,C2155_=_C2618 ,C2155_=_C2619 ,C2161_=_C2169 ,\nC2161_=_C2489 ,C2161_=_C2586 ,C2161_=_C2660 ,C2161_=_C2908 ,C2161_=_C3065 ,C2161_=_C3097 ,\nC2161_=_C3115 ,C2161_=_C3192 ,C2161_=_C3268 ,C2161_=_C3447 ,C2161_=_C3539 ,C2161_=_C3540 ,\nC2161_=_C3544 ,C2161_=_C3545 ,C2161_=_C3546 ,C2161_=_C3547 ,C2169_=_C2440 ,C2169_=_C2664 ,\nC2169_=_C3106 ,C2169_=_C3198 ,C2169_=_C3579 ,C2169_=_C3783 ,C2169_=_C3891 ,C2169_=_C3920 ,\nC2169_=_C3989 ,C2169_=_C3990 ,C2169_=_C3991 ,C2169_=_C3993 ,C2169_=_C3994 ,C2169_=_C3995 ,\nC2178_=_C2180 ,C2178_=_C2183 ,C2178_=_C2186 ,C2178_=_C2187 ,C2178_=_C2189 ,C2178_=_C2249 ,\nC2178_=_C2638 ,C2178_=_C2765 ,C2178_=_C2920 ,C2178_=_C3029 ,C2178_=_C3031 ,C2178_=_C3032 ,\nC2178_=_C3034 ,C2178_=_C3035 ,C2178_=_C3036 ,C2178_=_C3040 ,C2178_=_C3041 ,C2178_=_C3042 ,\nC2178_=_C3043 ,C2180_=_C2183 ,C2180_=_C2186 ,C2180_=_C2187 ,C2180_=_C2189 ,C2180_=_C2251 ,\nC2180_=_C2639 ,C2180_=_C2937 ,C2180_=_C3166 ,C2180_=_C3233 ,C2180_=_C3234 ,C2180_=_C3235 ,\nC2180_=_C3236 ,C2180_=_C3239 ,C2180_=_C3240 ,C2180_=_C3241 ,C2180_=_C3242 ,C2180_=_C3243 ,\nC2183_=_C2186 ,C2183_=_C2187 ,C2183_=_C2189 ,C2183_=_C2254 ,C2183_=_C2642 ,C2183_=_C2940 ,\nC2183_=_C3169 ,C2183_=_C3463 ,C2183_=_C3548 ,C2183_=_C3559 ,C2183_=_C3560 ,C2183_=_C3561 ,\nC2183_=_C3562 ,C2183_=_C3563 ,C2183_=_C3564 ,C2183_=_C3566 ,C2183_=_C3567 ,C2186_=_C2187 ,\nC2186_=_C2189 ,C2186_=_C2345 ,C2186_=_C2460 ,C2186_=_C2733 ,C2186_=_C3131 ,C2186_=_C3213 ,\nC2186_=_C3255 ,C2186_=_C3316 ,C2186_=_C3592 ,C2186_=_C3709 ,C2186_=_C3723 ,C2186_=_C3764 ,\nC2186_=_C3834 ,C2186_=_C3907 ,C2186_=_C3908 ,C2186_=_C3910 ,C2186_=_C3911 ,C2187_=_C2189 ,\nC2187_=_C2256 ,C2187_=_C2476 ,C2187_=_C2646 ,C2187_=_C2913 ,C2187_=_C3067 ,C2187_=_C3405 ,\nC2187_=_C3514 ,C2187_=_C3898 ,C2187_=_C3953 ,C2187_=_C3954 ,C2187_=_C3955 ,C2189_=_C2350 ,\nC2189_=_C3217 ,C2189_=_C3260 ,C2189_=_C3394 ,C2189_=_C3456 ,C2189_=_C3634 ,C2189_=_C3769 ,\nC2189_=_C3808 ,C2189_=_C4017 ,C2189_=_C4074 ,C2189_=_C4089 ,C2189_=_C4096 ,C2189_=_C4097 ,\nC2189_=_C4098 ,C2195_=_C2208 ,C2195_=_C2302 ,C2195_=_C2303 ,C2195_=_C2304 ,C2195_=_C2305 ,\nC2195_=_C2307 ,C2195_=_C2309 ,C2195_=_C2313 ,C2195_=_C2315 ,C2195_=_C2316 ,C2195_=_C2317 ,\nC2195_=_C2318 ,C2195_=_C2320 ,C2195_=_C2321 ,C2208_=_C2634 ,C2208_=_C2852 ,C2208_=_C2914 ,\nC2208_=_C2993 ,C2208_=_C3070 ,C2208_=_C3215 ,C2208_=_C3351 ,C2208_=_C3581 ,C2208_=_C3613 ,\nC2208_=_C3670 ,C2208_=_C3712 ,C2208_=_C3829 ,C2208_=_C3844 ,C2208_=_C3863 ,C2208_=_C4044 ,\nC2208_=_C4045 ,C2208_=_C4046 ,C2214_=_C2216 ,C2214_=_C2220 ,C2214_=_C2221 ,C2214_=_C2222 ,\nC2214_=_C2223 ,C2214_=_C2224 ,C2214_=_C2226 ,C2214_=_C2227 ,C2214_=_C2673 ,C2216_=_C2220 ,\nC2216_=_C2221 ,C2216_=_C2222 ,C2216_=_C2223 ,C2216_=_C2224 ,C2216_=_C2226 ,C2216_=_C2227 ,\nC2216_=_C2954 ,C2216_=_C3247 ,C2220_=_C2221 ,C2220_=_C2222 ,C2220_=_C2223 ,C2220_=_C2224 ,\nC2220_=_C2226 ,C2220_=_C2227 ,C2220_=_C2315 ,C2220_=_C2961 ,C2220_=_C3006 ,C2220_=_C3755 ,\nC2220_=_C3855 ,C2220_=_C3989 ,C2220_=_C4016 ,C2220_=_C4017 ,C2221_=_C2222 ,C2221_=_C2223 ,\nC2221_=_C2224 ,C2221_=_C2226 ,C2221_=_C2227 ,C2222_=_C2223 ,C2222_=_C2224 ,C2222_=_C2226 ,\nC2222_=_C2227 ,C2222_=_C3239 ,C2222_=_C3914 ,C2223_=_C2224 ,C2223_=_C2226 ,C2223_=_C2227 ,\nC2223_=_C3799 ,C2223_=_C3885 ,C2224_=_C2226 ,C2224_=_C2227 ,C2224_=_C4015 ,C2226_=_C2227 ,\nC2226_=_C2321 ,C2226_=_C2964 ,C2226_=_C3011 ,C2226_=_C3761 ,C2226_=_C3860 ,C2226_=_C3993 ,\nC2226_=_C4044 ,C2226_=_C4097 ,C2249_=_C2251 ,C2249_=_C2254 ,C2249_=_C2256 ,C2249_=_C2638 ,\nC2249_=_C2765 ,C2249_=_C2920 ,C2249_=_C3029 ,C2249_=_C3031 ,C2249_=_C3032 ,C2249_=_C3034 ,\nC2249_=_C3035 ,C2249_=_C3036 ,C2249_=_C3040 ,C2249_=_C3041 ,C2249_=_C3042 ,C2249_=_C3043 ,\nC2251_=_C2254</w:t>
      </w:r>
    </w:p>
    <w:p>
      <w:pPr>
        <w:pStyle w:val="PreformattedText"/>
        <w:bidi w:val="0"/>
        <w:spacing w:before="0" w:after="0"/>
        <w:jc w:val="left"/>
        <w:rPr/>
      </w:pPr>
      <w:r>
        <w:rPr/>
        <w:t xml:space="preserve"> </w:t>
      </w:r>
      <w:r>
        <w:rPr/>
        <w:t>,C2251_=_C2256 ,C2251_=_C2639 ,C2251_=_C2937 ,C2251_=_C3166 ,C2251_=_C3233 ,\nC2251_=_C3234 ,C2251_=_C3235 ,C2251_=_C3236 ,C2251_=_C3239 ,C2251_=_C3240 ,C2251_=_C3241 ,\nC2251_=_C3242 ,C2251_=_C3243 ,C2254_=_C2256 ,C2254_=_C2642 ,C2254_=_C2940 ,C2254_=_C3169 ,\nC2254_=_C3463 ,C2254_=_C3548 ,C2254_=_C3559 ,C2254_=_C3560 ,C2254_=_C3561 ,C2254_=_C3562 ,\nC2254_=_C3563 ,C2254_=_C3564 ,C2254_=_C3566 ,C2254_=_C3567 ,C2256_=_C2476 ,C2256_=_C2646 ,\nC2256_=_C2913 ,C2256_=_C3067 ,C2256_=_C3405 ,C2256_=_C3514 ,C2256_=_C3898 ,C2256_=_C3953 ,\nC2256_=_C3954 ,C2256_=_C3955 ,C2264_=_C2265 ,C2264_=_C2266 ,C2264_=_C2267 ,C2264_=_C2268 ,\nC2264_=_C2269 ,C2264_=_C2270 ,C2264_=_C2271 ,C2264_=_C2272 ,C2264_=_C2273 ,C2264_=_C2275 ,\nC2264_=_C2276 ,C2264_=_C2277 ,C2264_=_C2278 ,C2264_=_C2279 ,C2264_=_C2858 ,C2264_=_C3031 ,\nC2264_=_C3339 ,C2265_=_C2266 ,C2265_=_C2267 ,C2265_=_C2268 ,C2265_=_C2269 ,C2265_=_C2270 ,\nC2265_=_C2271 ,C2265_=_C2272 ,C2265_=_C2273 ,C2265_=_C2275 ,C2265_=_C2276 ,C2265_=_C2277 ,\nC2265_=_C2278 ,C2265_=_C2279 ,C2265_=_C2823 ,C2265_=_C3032 ,C2265_=_C3366 ,C2266_=_C2267 ,\nC2266_=_C2268 ,C2266_=_C2269 ,C2266_=_C2270 ,C2266_=_C2271 ,C2266_=_C2272 ,C2266_=_C2273 ,\nC2266_=_C2275 ,C2266_=_C2276 ,C2266_=_C2277 ,C2266_=_C2278 ,C2266_=_C2279 ,C2266_=_C2504 ,\nC2266_=_C3394 ,C2267_=_C2268 ,C2267_=_C2269 ,C2267_=_C2270 ,C2267_=_C2271 ,C2267_=_C2272 ,\nC2267_=_C2273 ,C2267_=_C2275 ,C2267_=_C2276 ,C2267_=_C2277 ,C2267_=_C2278 ,C2267_=_C2279 ,\nC2268_=_C2269 ,C2268_=_C2270 ,C2268_=_C2271 ,C2268_=_C2272 ,C2268_=_C2273 ,C2268_=_C2275 ,\nC2268_=_C2276 ,C2268_=_C2277 ,C2268_=_C2278 ,C2268_=_C2279 ,C2268_=_C2712 ,C2268_=_C3606 ,\nC2269_=_C2270 ,C2269_=_C2271 ,C2269_=_C2272 ,C2269_=_C2273 ,C2269_=_C2275 ,C2269_=_C2276 ,\nC2269_=_C2277 ,C2269_=_C2278 ,C2269_=_C2279 ,C2269_=_C2715 ,C2270_=_C2271 ,C2270_=_C2272 ,\nC2270_=_C2273 ,C2270_=_C2275 ,C2270_=_C2276 ,C2270_=_C2277 ,C2270_=_C2278 ,C2270_=_C2279 ,\nC2270_=_C2313 ,C2270_=_C2613 ,C2270_=_C2831 ,C2270_=_C3563 ,C2270_=_C3869 ,C2271_=_C2272 ,\nC2271_=_C2273 ,C2271_=_C2275 ,C2271_=_C2276 ,C2271_=_C2277 ,C2271_=_C2278 ,C2271_=_C2279 ,\nC2271_=_C2717 ,C2272_=_C2273 ,C2272_=_C2275 ,C2272_=_C2276 ,C2272_=_C2277 ,C2272_=_C2278 ,\nC2272_=_C2279 ,C2272_=_C3943 ,C2272_=_C3946 ,C2273_=_C2275 ,C2273_=_C2276 ,C2273_=_C2277 ,\nC2273_=_C2278 ,C2273_=_C2279 ,C2273_=_C2719 ,C2273_=_C3956 ,C2273_=_C3959 ,C2275_=_C2276 ,\nC2275_=_C2277 ,C2275_=_C2278 ,C2275_=_C2279 ,C2275_=_C3677 ,C2275_=_C4005 ,C2275_=_C4008 ,\nC2276_=_C2277 ,C2276_=_C2278 ,C2276_=_C2279 ,C2277_=_C2278 ,C2277_=_C2279 ,C2277_=_C2617 ,\nC2277_=_C3758 ,C2278_=_C2279 ,C2278_=_C2871 ,C2278_=_C3994 ,C2279_=_C2872 ,C2279_=_C3043 ,\nC2279_=_C3683 ,C2279_=_C3919 ,C2279_=_C3988 ,C2279_=_C4000 ,C2280_=_C2281 ,C2280_=_C2291 ,\nC2280_=_C2295 ,C2280_=_C2501 ,C2280_=_C2502 ,C2280_=_C2503 ,C2280_=_C2504 ,C2280_=_C2505 ,\nC2280_=_C2506 ,C2280_=_C2507 ,C2280_=_C2508 ,C2280_=_C2512 ,C2280_=_C2514 ,C2280_=_C2515 ,\nC2280_=_C2516 ,C2280_=_C2517 ,C2280_=_C2518 ,C2280_=_C2520 ,C2280_=_C2521 ,C2281_=_C2291 ,\nC2281_=_C2295 ,C2281_=_C2598 ,C2281_=_C2600 ,C2281_=_C2601 ,C2281_=_C2602 ,C2281_=_C2603 ,\nC2281_=_C2605 ,C2281_=_C2607 ,C2281_=_C2608 ,C2281_=_C2609 ,C2281_=_C2611 ,C2281_=_C2612 ,\nC2281_=_C2613 ,C2281_=_C2614 ,C2281_=_C2616 ,C2281_=_C2617 ,C2281_=_C2618 ,C2281_=_C2619 ,\nC2291_=_C2295 ,C2291_=_C3281 ,C2291_=_C3437 ,C2291_=_C3648 ,C2291_=_C3751 ,C2291_=_C3752 ,\nC2291_=_C3753 ,C2291_=_C3755 ,C2291_=_C3756 ,C2291_=_C3757 ,C2291_=_C3758 ,C2291_=_C3760 ,\nC2291_=_C3761 ,C2291_=_C3762 ,C2291_=_C3763 ,C2295_=_C2648 ,C2295_=_C3134 ,C2295_=_C3327 ,\nC2295_=_C3555 ,C2295_=_C3640 ,C2295_=_C3836 ,C2295_=_C3869 ,C2295_=_C3956 ,C2295_=_C3972 ,\nC2295_=_C3985 ,C2295_=_C3986 ,C2295_=_C3988 ,C2302_=_C2303 ,C2302_=_C2304 ,C2302_=_C2305 ,\nC2302_=_C2307 ,C2302_=_C2309 ,C2302_=_C2313 ,C2302_=_C2315 ,C2302_=_C2316 ,C2302_=_C2317 ,\nC2302_=_C2318 ,C2302_=_C2320 ,C2302_=_C2321 ,C2302_=_C2345 ,C2302_=_C2350 ,C2303_=_C2304 ,\nC2303_=_C2305 ,C2303_=_C2307 ,C2303_=_C2309 ,C2303_=_C2313 ,C2303_=_C2315 ,C2303_=_C2316 ,\nC2303_=_C2317 ,C2303_=_C2318 ,C2303_=_C2320 ,C2303_=_C2321 ,C2303_=_C2486 ,C2303_=_C2489 ,\nC2303_=_C2491 ,C2303_=_C2495 ,C2304_=_C2305 ,C2304_=_C2307 ,C2304_=_C2309 ,C2304_=_C2313 ,\nC2304_=_C2315 ,C2304_=_C2316 ,C2304_=_C2317 ,C2304_=_C2318 ,C2304_=_C2320 ,C2304_=_C2321 ,\nC2304_=_C2578 ,C2304_=_C2579 ,C2304_=_C2581 ,C2304_=_C2586 ,C2304_=_C2590 ,C2304_=_C2592 ,\nC2305_=_C2307 ,C2305_=_C2309 ,C2305_=_C2313 ,C2305_=_C2315 ,C2305_=_C2316 ,C2305_=_C2317 ,\nC2305_=_C2318 ,C2305_=_C2320 ,C2305_=_C2321 ,C2305_=_C2638 ,C2305_=_C2639 ,C2305_=_C2642 ,\nC2305_=_C2646 ,C2305_=_C2648 ,C2307_=_C2309 ,C2307_=_C2313 ,C2307_=_C2315 ,C2307_=_C2316 ,\nC2307_=_C2317 ,C2307_=_C2318 ,C2307_=_C2320 ,C2307_=_C2321 ,C2307_=_C2998 ,C2307_=_C3268 ,\nC2307_=_C3272 ,C2307_=_C3276 ,C2309_=_C2313 ,C2309_=_C2315 ,C2309_=_C2316 ,C2309_=_C2317 ,\nC2309_=_C2318 ,C2309_=_C2320 ,C2309_=_C2321 ,C2309_=_C3628 ,C2309_=_C3634 ,C2313_=_C2315 ,\nC2313_=_C2316 ,C2313_=_C2317 ,C2313_=_C2318 ,C2313_=_C2320 ,C2313_=_C2321 ,C2313_=_C2613 ,\nC2313_=_C2831 ,C2313_=_C3563 ,C2313_=_C3869 ,C2315_=_C2316 ,C2315_=_C2317 ,C2315_=_C2318 ,\nC2315_=_C2320 ,C2315_=_C2321 ,C2315_=_C2961 ,C2315_=_C3006 ,C2315_=_C3755 ,C2315_=_C3855 ,\nC2315_=_C3989 ,C2315_=_C4016 ,C2315_=_C4017 ,C2316_=_C2317 ,C2316_=_C2318 ,C2316_=_C2320 ,\nC2316_=_C2321 ,C2316_=_C3008 ,C2316_=_C3545 ,C2316_=_C3798 ,C2317_=_C2318 ,C2317_=_C2320 ,\nC2317_=_C2321 ,C2317_=_C3681 ,C2317_=_C4013 ,C2318_=_C2320 ,C2318_=_C2321 ,C2318_=_C4089 ,\nC2320_=_C2321 ,C2320_=_C3010 ,C2320_=_C3546 ,C2320_=_C3800 ,C2320_=_C4096 ,C2321_=_C2964 ,\nC2321_=_C3011 ,C2321_=_C3761 ,C2321_=_C3860 ,C2321_=_C3993 ,C2321_=_C4044 ,C2321_=_C4097 ,\nC2345_=_C2350 ,C2345_=_C2460 ,C2345_=_C2733 ,C2345_=_C3131 ,C2345_=_C3213 ,C2345_=_C3255 ,\nC2345_=_C3316 ,C2345_=_C3592 ,C2345_=_C3709 ,C2345_=_C3723 ,C2345_=_C3764 ,C2345_=_C3834 ,\nC2345_=_C3907 ,C2345_=_C3908 ,C2345_=_C3910 ,C2345_=_C3911 ,C2350_=_C3217 ,C2350_=_C3260 ,\nC2350_=_C3394 ,C2350_=_C3456 ,C2350_=_C3634 ,C2350_=_C3769 ,C2350_=_C3808 ,C2350_=_C4017 ,\nC2350_=_C4074 ,C2350_=_C4089 ,C2350_=_C4096 ,C2350_=_C4097 ,C2350_=_C4098 ,C2372_=_C2374 ,\nC2372_=_C3126 ,C2372_=_C3672 ,C2372_=_C3673 ,C2372_=_C3674 ,C2372_=_C3675 ,C2372_=_C3677 ,\nC2372_=_C3679 ,C2372_=_C3680 ,C2372_=_C3681 ,C2372_=_C3682 ,C2372_=_C3683 ,C2374_=_C3068 ,\nC2374_=_C3247 ,C2374_=_C3642 ,C2374_=_C3765 ,C2374_=_C4005 ,C2374_=_C4013 ,C2374_=_C4014 ,\nC2374_=_C4015 ,C2393_=_C2408 ,C2393_=_C2430 ,C2393_=_C2579 ,C2393_=_C2764 ,C2393_=_C2856 ,\nC2393_=_C2857 ,C2393_=_C2858 ,C2393_=_C2859 ,C2393_=_C2860 ,C2393_=_C2861 ,C2393_=_C2862 ,\nC2393_=_C2863 ,C2393_=_C2864 ,C2393_=_C2866 ,C2393_=_C2868 ,C2393_=_C2869 ,C2393_=_C2870 ,\nC2393_=_C2871 ,C2393_=_C2872 ,C2408_=_C2495 ,C2408_=_C2851 ,C2408_=_C2929 ,C2408_=_C3135 ,\nC2408_=_C3178 ,C2408_=_C3366 ,C2408_=_C3606 ,C2408_=_C3687 ,C2408_=_C3696 ,C2408_=_C3828 ,\nC2408_=_C3943 ,C2408_=_C3980 ,C2408_=_C3996 ,C2408_=_C3997 ,C2408_=_C3998 ,C2408_=_C3999 ,\nC2408_=_C4000 ,C2430_=_C2440 ,C2430_=_C2579 ,C2430_=_C2764 ,C2430_=_C2856 ,C2430_=_C2857 ,\nC2430_=_C2858 ,C2430_=_C2859 ,C2430_=_C2860 ,C2430_=_C2861 ,C2430_=_C2862 ,C2430_=_C2863 ,\nC2430_=_C2864 ,C2430_=_C2866 ,C2430_=_C2868 ,C2430_=_C2869 ,C2430_=_C2870 ,C2430_=_C2871 ,\nC2430_=_C2872 ,C2440_=_C2664 ,C2440_=_C3106 ,C2440_=_C3198 ,C2440_=_C3579 ,C2440_=_C3783 ,\nC2440_=_C3891 ,C2440_=_C3920 ,C2440_=_C3989 ,C2440_=_C3990 ,C2440_=_C3991 ,C2440_=_C3993 ,\nC2440_=_C3994 ,C2440_=_C3995 ,C2460_=_C2733 ,C2460_=_C3131 ,C2460_=_C3213 ,C2460_=_C3255 ,\nC2460_=_C3316 ,C2460_=_C3592 ,C2460_=_C3709 ,C2460_=_C3723 ,C2460_=_C3764 ,C2460_=_C3834 ,\nC2460_=_C3907 ,C2460_=_C3908 ,C2460_=_C3910 ,C2460_=_C3911 ,C2476_=_C2480 ,C2476_=_C2646 ,\nC2476_=_C2913 ,C2476_=_C3067 ,C2476_=_C3405 ,C2476_=_C3514 ,C2476_=_C3898 ,C2476_=_C3953 ,\nC2476_=_C3954 ,C2476_=_C3955 ,C2480_=_C2666 ,C2480_=_C2818 ,C2480_=_C3138 ,C2480_=_C3276 ,\nC2480_=_C3454 ,C2480_=_C3516 ,C2480_=_C3537 ,C2480_=_C3785 ,C2480_=_C3793 ,C2480_=_C3838 ,\nC2480_=_C3946 ,C2480_=_C3959 ,C2480_=_C4008 ,C2480_=_C4016 ,C2480_=_C4075 ,C2480_=_C4079 ,\nC2486_=_C2489 ,C2486_=_C2491 ,C2486_=_C2495 ,C2486_=_C2581 ,C2486_=_C2997 ,C2486_=_C2998 ,\nC2486_=_C3006 ,C2486_=_C3008 ,C2486_=_C3010 ,C2486_=_C3011 ,C2489_=_C2491 ,C2489_=_C2495 ,\nC2489_=_C2586 ,C2489_=_C2660 ,C2489_=_C2908 ,C2489_=_C3065 ,C2489_=_C3097 ,C2489_=_C3115 ,\nC2489_=_C3192 ,C2489_=_C3268 ,C2489_=_C3447 ,C2489_=_C3539 ,C2489_=_C3540 ,C2489_=_C3544 ,\nC2489_=_C3545 ,C2489_=_C3546 ,C2489_=_C3547 ,C2491_=_C2495 ,C2491_=_C2590 ,C2491_=_C2972 ,\nC2491_=_C3185 ,C2491_=_C3272 ,C2491_=_C3315 ,C2491_=_C3571 ,C2491_=_C3628 ,C2491_=_C3715 ,\nC2491_=_C3770 ,C2491_=_C3779 ,C2491_=_C3796 ,C2491_=_C3797 ,C2491_=_C3798 ,C2491_=_C3799 ,\nC2491_=_C3800 ,C2495_=_C2851 ,C2495_=_C2929 ,C2495_=_C3135 ,C2495_=_C3178 ,C2495_=_C3366 ,\nC2495_=_C3606 ,C2495_=_C3687 ,C2495_=_C3696 ,C2495_=_C3828 ,C2495_=_C3943 ,C2495_=_C3980 ,\nC2495_=_C3996 ,C2495_=_C3997 ,C2495_=_C3998 ,C2495_=_C3999 ,C2495_=_C4000 ,C2501_=_C2502 ,\nC2501_=_C2503 ,C2501_=_C2504 ,C2501_=_C2505 ,C2501_=_C2506 ,C2501_=_C2507 ,C2501_=_C2508 ,\nC2501_=_C2512 ,C2501_=_C2514 ,C2501_=_C2515 ,C2501_=_C2516 ,C2501_=_C2517 ,C2501_=_C2518 ,\nC2501_=_C2520 ,C2501_=_C2521 ,C2502_=_C2503 ,C2502_=_C2504 ,C2502_=_C2505 ,C2502_=_C2506 ,\nC2502_=_C2507 ,C2502_=_C2508 ,C2502_=_C2512 ,C2502_=_C2514 ,C2502_=_C2515 ,C2502_=_C2516 ,\nC2502_=_C2517 ,C2502_=_C2518 ,C2502_=_C2520 ,C2502_=_C2521 ,C2502_=_C2993 ,C2503_=_C2504 ,\nC2503_=_C2505 ,C2503_=_C2506 ,C2503_=_C2507 ,C2503_=_C2508 ,C2503_=_C2512 ,C2503_=_C2514 ,\nC2503_=_C2515 ,C2503_=_C2516 ,C2503_=_C2517 ,C2503_=_C2518 ,C2503_=_C2520 ,C2503_=_C2521 ,\nC2503_=_C3126 ,C2503_=_C3129 ,C2503_=_C3130 ,C2503_=_C3131 ,C2503_=_C3134 ,C2503_=_C3135 ,\nC2503_=_C3138 ,C2504_=_C2505 ,C2504_=_C2506 ,C2504_=_C2507 ,C2504_=_C2508 ,C2504_=_C2512 ,\nC2504_=_C2514 ,C2504_=_C2515 ,C2504_=_C2516 ,C2504_=_C2517 ,C2504_=_C2518</w:t>
      </w:r>
    </w:p>
    <w:p>
      <w:pPr>
        <w:pStyle w:val="PreformattedText"/>
        <w:bidi w:val="0"/>
        <w:spacing w:before="0" w:after="0"/>
        <w:jc w:val="left"/>
        <w:rPr/>
      </w:pPr>
      <w:r>
        <w:rPr/>
        <w:t xml:space="preserve"> </w:t>
      </w:r>
      <w:r>
        <w:rPr/>
        <w:t>,C2504_=_C2520 ,\nC2504_=_C2521 ,C2504_=_C3394 ,C2505_=_C2506 ,C2505_=_C2507 ,C2505_=_C2508 ,C2505_=_C2512 ,\nC2505_=_C2514 ,C2505_=_C2515 ,C2505_=_C2516 ,C2505_=_C2517 ,C2505_=_C2518 ,C2505_=_C2520 ,\nC2505_=_C2521 ,C2505_=_C2859 ,C2506_=_C2507 ,C2506_=_C2508 ,C2506_=_C2512 ,C2506_=_C2514 ,\nC2506_=_C2515 ,C2506_=_C2516 ,C2506_=_C2517 ,C2506_=_C2518 ,C2506_=_C2520 ,C2506_=_C2521 ,\nC2506_=_C2607 ,C2506_=_C3539 ,C2506_=_C3579 ,C2506_=_C3581 ,C2507_=_C2508 ,C2507_=_C2512 ,\nC2507_=_C2514 ,C2507_=_C2515 ,C2507_=_C2516 ,C2507_=_C2517 ,C2507_=_C2518 ,C2507_=_C2520 ,\nC2507_=_C2521 ,C2507_=_C2608 ,C2507_=_C3648 ,C2508_=_C2512 ,C2508_=_C2514 ,C2508_=_C2515 ,\nC2508_=_C2516 ,C2508_=_C2517 ,C2508_=_C2518 ,C2508_=_C2520 ,C2508_=_C2521 ,C2508_=_C3796 ,\nC2508_=_C3832 ,C2508_=_C3833 ,C2508_=_C3834 ,C2508_=_C3836 ,C2508_=_C3838 ,C2512_=_C2514 ,\nC2512_=_C2515 ,C2512_=_C2516 ,C2512_=_C2517 ,C2512_=_C2518 ,C2512_=_C2520 ,C2512_=_C2521 ,\nC2512_=_C3753 ,C2514_=_C2515 ,C2514_=_C2516 ,C2514_=_C2517 ,C2514_=_C2518 ,C2514_=_C2520 ,\nC2514_=_C2521 ,C2514_=_C3679 ,C2514_=_C3996 ,C2515_=_C2516 ,C2515_=_C2517 ,C2515_=_C2518 ,\nC2515_=_C2520 ,C2515_=_C2521 ,C2516_=_C2517 ,C2516_=_C2518 ,C2516_=_C2520 ,C2516_=_C2521 ,\nC2517_=_C2518 ,C2517_=_C2520 ,C2517_=_C2521 ,C2517_=_C3910 ,C2517_=_C4074 ,C2518_=_C2520 ,\nC2518_=_C2521 ,C2518_=_C3857 ,C2518_=_C3884 ,C2518_=_C3911 ,C2518_=_C3986 ,C2518_=_C4075 ,\nC2520_=_C2521 ,C2521_=_C4098 ,C2578_=_C2579 ,C2578_=_C2581 ,C2578_=_C2586 ,C2578_=_C2590 ,\nC2578_=_C2592 ,C2578_=_C2820 ,C2578_=_C2821 ,C2578_=_C2823 ,C2578_=_C2824 ,C2578_=_C2825 ,\nC2578_=_C2827 ,C2578_=_C2828 ,C2578_=_C2829 ,C2578_=_C2830 ,C2578_=_C2831 ,C2578_=_C2832 ,\nC2578_=_C2835 ,C2578_=_C2836 ,C2578_=_C2837 ,C2578_=_C2838 ,C2579_=_C2581 ,C2579_=_C2586 ,\nC2579_=_C2590 ,C2579_=_C2592 ,C2579_=_C2764 ,C2579_=_C2856 ,C2579_=_C2857 ,C2579_=_C2858 ,\nC2579_=_C2859 ,C2579_=_C2860 ,C2579_=_C2861 ,C2579_=_C2862 ,C2579_=_C2863 ,C2579_=_C2864 ,\nC2579_=_C2866 ,C2579_=_C2868 ,C2579_=_C2869 ,C2579_=_C2870 ,C2579_=_C2871 ,C2579_=_C2872 ,\nC2581_=_C2586 ,C2581_=_C2590 ,C2581_=_C2592 ,C2581_=_C2997 ,C2581_=_C2998 ,C2581_=_C3006 ,\nC2581_=_C3008 ,C2581_=_C3010 ,C2581_=_C3011 ,C2586_=_C2590 ,C2586_=_C2592 ,C2586_=_C2660 ,\nC2586_=_C2908 ,C2586_=_C3065 ,C2586_=_C3097 ,C2586_=_C3115 ,C2586_=_C3192 ,C2586_=_C3268 ,\nC2586_=_C3447 ,C2586_=_C3539 ,C2586_=_C3540 ,C2586_=_C3544 ,C2586_=_C3545 ,C2586_=_C3546 ,\nC2586_=_C3547 ,C2590_=_C2592 ,C2590_=_C2972 ,C2590_=_C3185 ,C2590_=_C3272 ,C2590_=_C3315 ,\nC2590_=_C3571 ,C2590_=_C3628 ,C2590_=_C3715 ,C2590_=_C3770 ,C2590_=_C3779 ,C2590_=_C3796 ,\nC2590_=_C3797 ,C2590_=_C3798 ,C2590_=_C3799 ,C2590_=_C3800 ,C2592_=_C2775 ,C2592_=_C2976 ,\nC2592_=_C3159 ,C2592_=_C3339 ,C2592_=_C3611 ,C2592_=_C3685 ,C2592_=_C3724 ,C2592_=_C3773 ,\nC2592_=_C3803 ,C2592_=_C3889 ,C2592_=_C3914 ,C2592_=_C3915 ,C2592_=_C3916 ,C2592_=_C3917 ,\nC2592_=_C3918 ,C2592_=_C3919 ,C2598_=_C2600 ,C2598_=_C2601 ,C2598_=_C2602 ,C2598_=_C2603 ,\nC2598_=_C2605 ,C2598_=_C2607 ,C2598_=_C2608 ,C2598_=_C2609 ,C2598_=_C2611 ,C2598_=_C2612 ,\nC2598_=_C2613 ,C2598_=_C2614 ,C2598_=_C2616 ,C2598_=_C2617 ,C2598_=_C2618 ,C2598_=_C2619 ,\nC2598_=_C2660 ,C2598_=_C2664 ,C2598_=_C2666 ,C2600_=_C2601 ,C2600_=_C2602 ,C2600_=_C2603 ,\nC2600_=_C2605 ,C2600_=_C2607 ,C2600_=_C2608 ,C2600_=_C2609 ,C2600_=_C2611 ,C2600_=_C2612 ,\nC2600_=_C2613 ,C2600_=_C2614 ,C2600_=_C2616 ,C2600_=_C2617 ,C2600_=_C2618 ,C2600_=_C2619 ,\nC2600_=_C3097 ,C2600_=_C3106 ,C2601_=_C2602 ,C2601_=_C2603 ,C2601_=_C2605 ,C2601_=_C2607 ,\nC2601_=_C2608 ,C2601_=_C2609 ,C2601_=_C2611 ,C2601_=_C2612 ,C2601_=_C2613 ,C2601_=_C2614 ,\nC2601_=_C2616 ,C2601_=_C2617 ,C2601_=_C2618 ,C2601_=_C2619 ,C2601_=_C3192 ,C2601_=_C3198 ,\nC2602_=_C2603 ,C2602_=_C2605 ,C2602_=_C2607 ,C2602_=_C2608 ,C2602_=_C2609 ,C2602_=_C2611 ,\nC2602_=_C2612 ,C2602_=_C2613 ,C2602_=_C2614 ,C2602_=_C2616 ,C2602_=_C2617 ,C2602_=_C2618 ,\nC2602_=_C2619 ,C2602_=_C3437 ,C2603_=_C2605 ,C2603_=_C2607 ,C2603_=_C2608 ,C2603_=_C2609 ,\nC2603_=_C2611 ,C2603_=_C2612 ,C2603_=_C2613 ,C2603_=_C2614 ,C2603_=_C2616 ,C2603_=_C2617 ,\nC2603_=_C2618 ,C2603_=_C2619 ,C2603_=_C2710 ,C2603_=_C2824 ,C2603_=_C3463 ,C2605_=_C2607 ,\nC2605_=_C2608 ,C2605_=_C2609 ,C2605_=_C2611 ,C2605_=_C2612 ,C2605_=_C2613 ,C2605_=_C2614 ,\nC2605_=_C2616 ,C2605_=_C2617 ,C2605_=_C2618 ,C2605_=_C2619 ,C2605_=_C2825 ,C2605_=_C3548 ,\nC2605_=_C3555 ,C2607_=_C2608 ,C2607_=_C2609 ,C2607_=_C2611 ,C2607_=_C2612 ,C2607_=_C2613 ,\nC2607_=_C2614 ,C2607_=_C2616 ,C2607_=_C2617 ,C2607_=_C2618 ,C2607_=_C2619 ,C2607_=_C3539 ,\nC2607_=_C3579 ,C2607_=_C3581 ,C2608_=_C2609 ,C2608_=_C2611 ,C2608_=_C2612 ,C2608_=_C2613 ,\nC2608_=_C2614 ,C2608_=_C2616 ,C2608_=_C2617 ,C2608_=_C2618 ,C2608_=_C2619 ,C2608_=_C3648 ,\nC2609_=_C2611 ,C2609_=_C2612 ,C2609_=_C2613 ,C2609_=_C2614 ,C2609_=_C2616 ,C2609_=_C2617 ,\nC2609_=_C2618 ,C2609_=_C2619 ,C2609_=_C2829 ,C2609_=_C3560 ,C2609_=_C3715 ,C2611_=_C2612 ,\nC2611_=_C2613 ,C2611_=_C2614 ,C2611_=_C2616 ,C2611_=_C2617 ,C2611_=_C2618 ,C2611_=_C2619 ,\nC2611_=_C3540 ,C2611_=_C3779 ,C2611_=_C3783 ,C2611_=_C3785 ,C2612_=_C2613 ,C2612_=_C2614 ,\nC2612_=_C2616 ,C2612_=_C2617 ,C2612_=_C2618 ,C2612_=_C2619 ,C2612_=_C2956 ,C2612_=_C3751 ,\nC2612_=_C3863 ,C2613_=_C2614 ,C2613_=_C2616 ,C2613_=_C2617 ,C2613_=_C2618 ,C2613_=_C2619 ,\nC2613_=_C2831 ,C2613_=_C3563 ,C2613_=_C3869 ,C2614_=_C2616 ,C2614_=_C2617 ,C2614_=_C2618 ,\nC2614_=_C2619 ,C2614_=_C2718 ,C2614_=_C2832 ,C2614_=_C3564 ,C2614_=_C3674 ,C2616_=_C2617 ,\nC2616_=_C2618 ,C2616_=_C2619 ,C2616_=_C3682 ,C2616_=_C3757 ,C2616_=_C3998 ,C2617_=_C2618 ,\nC2617_=_C2619 ,C2617_=_C3758 ,C2618_=_C2619 ,C2618_=_C2838 ,C2618_=_C3042 ,C2618_=_C3242 ,\nC2618_=_C3567 ,C2618_=_C3954 ,C2619_=_C3547 ,C2619_=_C3995 ,C2634_=_C2852 ,C2634_=_C2914 ,\nC2634_=_C2993 ,C2634_=_C3070 ,C2634_=_C3215 ,C2634_=_C3351 ,C2634_=_C3581 ,C2634_=_C3613 ,\nC2634_=_C3670 ,C2634_=_C3712 ,C2634_=_C3829 ,C2634_=_C3844 ,C2634_=_C3863 ,C2634_=_C4044 ,\nC2634_=_C4045 ,C2634_=_C4046 ,C2638_=_C2639 ,C2638_=_C2642 ,C2638_=_C2646 ,C2638_=_C2648 ,\nC2638_=_C2765 ,C2638_=_C2920 ,C2638_=_C3029 ,C2638_=_C3031 ,C2638_=_C3032 ,C2638_=_C3034 ,\nC2638_=_C3035 ,C2638_=_C3036 ,C2638_=_C3040 ,C2638_=_C3041 ,C2638_=_C3042 ,C2638_=_C3043 ,\nC2639_=_C2642 ,C2639_=_C2646 ,C2639_=_C2648 ,C2639_=_C2937 ,C2639_=_C3166 ,C2639_=_C3233 ,\nC2639_=_C3234 ,C2639_=_C3235 ,C2639_=_C3236 ,C2639_=_C3239 ,C2639_=_C3240 ,C2639_=_C3241 ,\nC2639_=_C3242 ,C2639_=_C3243 ,C2642_=_C2646 ,C2642_=_C2648 ,C2642_=_C2940 ,C2642_=_C3169 ,\nC2642_=_C3463 ,C2642_=_C3548 ,C2642_=_C3559 ,C2642_=_C3560 ,C2642_=_C3561 ,C2642_=_C3562 ,\nC2642_=_C3563 ,C2642_=_C3564 ,C2642_=_C3566 ,C2642_=_C3567 ,C2646_=_C2648 ,C2646_=_C2913 ,\nC2646_=_C3067 ,C2646_=_C3405 ,C2646_=_C3514 ,C2646_=_C3898 ,C2646_=_C3953 ,C2646_=_C3954 ,\nC2646_=_C3955 ,C2648_=_C3134 ,C2648_=_C3327 ,C2648_=_C3555 ,C2648_=_C3640 ,C2648_=_C3836 ,\nC2648_=_C3869 ,C2648_=_C3956 ,C2648_=_C3972 ,C2648_=_C3985 ,C2648_=_C3986 ,C2648_=_C3988 ,\nC2660_=_C2664 ,C2660_=_C2666 ,C2660_=_C2908 ,C2660_=_C3065 ,C2660_=_C3097 ,C2660_=_C3115 ,\nC2660_=_C3192 ,C2660_=_C3268 ,C2660_=_C3447 ,C2660_=_C3539 ,C2660_=_C3540 ,C2660_=_C3544 ,\nC2660_=_C3545 ,C2660_=_C3546 ,C2660_=_C3547 ,C2664_=_C2666 ,C2664_=_C3106 ,C2664_=_C3198 ,\nC2664_=_C3579 ,C2664_=_C3783 ,C2664_=_C3891 ,C2664_=_C3920 ,C2664_=_C3989 ,C2664_=_C3990 ,\nC2664_=_C3991 ,C2664_=_C3993 ,C2664_=_C3994 ,C2664_=_C3995 ,C2666_=_C2818 ,C2666_=_C3138 ,\nC2666_=_C3276 ,C2666_=_C3454 ,C2666_=_C3516 ,C2666_=_C3537 ,C2666_=_C3785 ,C2666_=_C3793 ,\nC2666_=_C3838 ,C2666_=_C3946 ,C2666_=_C3959 ,C2666_=_C4008 ,C2666_=_C4016 ,C2666_=_C4075 ,\nC2666_=_C4079 ,C2673_=_C2709 ,C2673_=_C2710 ,C2673_=_C2711 ,C2673_=_C2712 ,C2673_=_C2714 ,\nC2673_=_C2715 ,C2673_=_C2716 ,C2673_=_C2717 ,C2673_=_C2718 ,C2673_=_C2719 ,C2673_=_C2720 ,\nC2673_=_C2721 ,C2692_=_C2889 ,C2692_=_C2951 ,C2692_=_C2952 ,C2692_=_C2953 ,C2692_=_C2954 ,\nC2692_=_C2955 ,C2692_=_C2956 ,C2692_=_C2957 ,C2692_=_C2958 ,C2692_=_C2961 ,C2692_=_C2962 ,\nC2692_=_C2964 ,C2692_=_C2965 ,C2709_=_C2710 ,C2709_=_C2711 ,C2709_=_C2712 ,C2709_=_C2714 ,\nC2709_=_C2715 ,C2709_=_C2716 ,C2709_=_C2717 ,C2709_=_C2718 ,C2709_=_C2719 ,C2709_=_C2720 ,\nC2709_=_C2721 ,C2709_=_C2821 ,C2709_=_C2972 ,C2709_=_C2976 ,C2710_=_C2711 ,C2710_=_C2712 ,\nC2710_=_C2714 ,C2710_=_C2715 ,C2710_=_C2716 ,C2710_=_C2717 ,C2710_=_C2718 ,C2710_=_C2719 ,\nC2710_=_C2720 ,C2710_=_C2721 ,C2710_=_C2824 ,C2710_=_C3463 ,C2711_=_C2712 ,C2711_=_C2714 ,\nC2711_=_C2715 ,C2711_=_C2716 ,C2711_=_C2717 ,C2711_=_C2718 ,C2711_=_C2719 ,C2711_=_C2720 ,\nC2711_=_C2721 ,C2712_=_C2714 ,C2712_=_C2715 ,C2712_=_C2716 ,C2712_=_C2717 ,C2712_=_C2718 ,\nC2712_=_C2719 ,C2712_=_C2720 ,C2712_=_C2721 ,C2712_=_C3606 ,C2714_=_C2715 ,C2714_=_C2716 ,\nC2714_=_C2717 ,C2714_=_C2718 ,C2714_=_C2719 ,C2714_=_C2720 ,C2714_=_C2721 ,C2714_=_C3673 ,\nC2715_=_C2716 ,C2715_=_C2717 ,C2715_=_C2718 ,C2715_=_C2719 ,C2715_=_C2720 ,C2715_=_C2721 ,\nC2716_=_C2717 ,C2716_=_C2718 ,C2716_=_C2719 ,C2716_=_C2720 ,C2716_=_C2721 ,C2716_=_C3818 ,\nC2717_=_C2718 ,C2717_=_C2719 ,C2717_=_C2720 ,C2717_=_C2721 ,C2718_=_C2719 ,C2718_=_C2720 ,\nC2718_=_C2721 ,C2718_=_C2832 ,C2718_=_C3564 ,C2718_=_C3674 ,C2719_=_C2720 ,C2719_=_C2721 ,\nC2719_=_C3956 ,C2719_=_C3959 ,C2720_=_C2721 ,C2720_=_C3985 ,C2721_=_C3680 ,C2732_=_C2733 ,\nC2732_=_C2756 ,C2732_=_C2813 ,C2732_=_C2895 ,C2732_=_C2928 ,C2732_=_C3021 ,C2732_=_C3085 ,\nC2732_=_C3130 ,C2732_=_C3304 ,C2732_=_C3591 ,C2732_=_C3638 ,C2732_=_C3732 ,C2732_=_C3818 ,\nC2732_=_C3833 ,C2732_=_C3884 ,C2732_=_C3885 ,C2732_=_C3887 ,C2732_=_C3888 ,C2733_=_C3131 ,\nC2733_=_C3213 ,C2733_=_C3255 ,C2733_=_C3316 ,C2733_=_C3592 ,C2733_=_C3709 ,C2733_=_C3723 ,\nC2733_=_C3764 ,C2733_=_C3834 ,C2733_=_C3907 ,C2733_=_C3908 ,C2733_=_C3910 ,C2733_=_C3911 ,\nC2756_=_C2813 ,C2756_=_C2895 ,C2756_=_C2928 ,C2756_=_C3021 ,C2756_=_C3085 ,C2756_=_C3130 ,\nC2756_=_C3304 ,C2756_=_C3591 ,C2756_=_C3638 ,C2756_=_C3732 ,C2756_=_C3818 ,C2756_=_C3833 ,\nC2756_=_C3884 ,C2756_=_C3885 ,C2756_=_C3887</w:t>
      </w:r>
    </w:p>
    <w:p>
      <w:pPr>
        <w:pStyle w:val="PreformattedText"/>
        <w:bidi w:val="0"/>
        <w:spacing w:before="0" w:after="0"/>
        <w:jc w:val="left"/>
        <w:rPr/>
      </w:pPr>
      <w:r>
        <w:rPr/>
        <w:t xml:space="preserve"> </w:t>
      </w:r>
      <w:r>
        <w:rPr/>
        <w:t>,C2756_=_C3888 ,C2764_=_C2765 ,C2764_=_C2775 ,\nC2764_=_C2856 ,C2764_=_C2857 ,C2764_=_C2858 ,C2764_=_C2859 ,C2764_=_C2860 ,C2764_=_C2861 ,\nC2764_=_C2862 ,C2764_=_C2863 ,C2764_=_C2864 ,C2764_=_C2866 ,C2764_=_C2868 ,C2764_=_C2869 ,\nC2764_=_C2870 ,C2764_=_C2871 ,C2764_=_C2872 ,C2765_=_C2775 ,C2765_=_C2920 ,C2765_=_C3029 ,\nC2765_=_C3031 ,C2765_=_C3032 ,C2765_=_C3034 ,C2765_=_C3035 ,C2765_=_C3036 ,C2765_=_C3040 ,\nC2765_=_C3041 ,C2765_=_C3042 ,C2765_=_C3043 ,C2775_=_C2976 ,C2775_=_C3159 ,C2775_=_C3339 ,\nC2775_=_C3611 ,C2775_=_C3685 ,C2775_=_C3724 ,C2775_=_C3773 ,C2775_=_C3803 ,C2775_=_C3889 ,\nC2775_=_C3914 ,C2775_=_C3915 ,C2775_=_C3916 ,C2775_=_C3917 ,C2775_=_C3918 ,C2775_=_C3919 ,\nC2813_=_C2818 ,C2813_=_C2895 ,C2813_=_C2928 ,C2813_=_C3021 ,C2813_=_C3085 ,C2813_=_C3130 ,\nC2813_=_C3304 ,C2813_=_C3591 ,C2813_=_C3638 ,C2813_=_C3732 ,C2813_=_C3818 ,C2813_=_C3833 ,\nC2813_=_C3884 ,C2813_=_C3885 ,C2813_=_C3887 ,C2813_=_C3888 ,C2818_=_C3138 ,C2818_=_C3276 ,\nC2818_=_C3454 ,C2818_=_C3516 ,C2818_=_C3537 ,C2818_=_C3785 ,C2818_=_C3793 ,C2818_=_C3838 ,\nC2818_=_C3946 ,C2818_=_C3959 ,C2818_=_C4008 ,C2818_=_C4016 ,C2818_=_C4075 ,C2818_=_C4079 ,\nC2820_=_C2821 ,C2820_=_C2823 ,C2820_=_C2824 ,C2820_=_C2825 ,C2820_=_C2827 ,C2820_=_C2828 ,\nC2820_=_C2829 ,C2820_=_C2830 ,C2820_=_C2831 ,C2820_=_C2832 ,C2820_=_C2835 ,C2820_=_C2836 ,\nC2820_=_C2837 ,C2820_=_C2838 ,C2820_=_C2920 ,C2820_=_C2928 ,C2820_=_C2929 ,C2821_=_C2823 ,\nC2821_=_C2824 ,C2821_=_C2825 ,C2821_=_C2827 ,C2821_=_C2828 ,C2821_=_C2829 ,C2821_=_C2830 ,\nC2821_=_C2831 ,C2821_=_C2832 ,C2821_=_C2835 ,C2821_=_C2836 ,C2821_=_C2837 ,C2821_=_C2838 ,\nC2821_=_C2972 ,C2821_=_C2976 ,C2823_=_C2824 ,C2823_=_C2825 ,C2823_=_C2827 ,C2823_=_C2828 ,\nC2823_=_C2829 ,C2823_=_C2830 ,C2823_=_C2831 ,C2823_=_C2832 ,C2823_=_C2835 ,C2823_=_C2836 ,\nC2823_=_C2837 ,C2823_=_C2838 ,C2823_=_C3032 ,C2823_=_C3366 ,C2824_=_C2825 ,C2824_=_C2827 ,\nC2824_=_C2828 ,C2824_=_C2829 ,C2824_=_C2830 ,C2824_=_C2831 ,C2824_=_C2832 ,C2824_=_C2835 ,\nC2824_=_C2836 ,C2824_=_C2837 ,C2824_=_C2838 ,C2824_=_C3463 ,C2825_=_C2827 ,C2825_=_C2828 ,\nC2825_=_C2829 ,C2825_=_C2830 ,C2825_=_C2831 ,C2825_=_C2832 ,C2825_=_C2835 ,C2825_=_C2836 ,\nC2825_=_C2837 ,C2825_=_C2838 ,C2825_=_C3548 ,C2825_=_C3555 ,C2827_=_C2828 ,C2827_=_C2829 ,\nC2827_=_C2830 ,C2827_=_C2831 ,C2827_=_C2832 ,C2827_=_C2835 ,C2827_=_C2836 ,C2827_=_C2837 ,\nC2827_=_C2838 ,C2827_=_C3672 ,C2827_=_C3685 ,C2827_=_C3687 ,C2828_=_C2829 ,C2828_=_C2830 ,\nC2828_=_C2831 ,C2828_=_C2832 ,C2828_=_C2835 ,C2828_=_C2836 ,C2828_=_C2837 ,C2828_=_C2838 ,\nC2828_=_C3034 ,C2828_=_C3696 ,C2829_=_C2830 ,C2829_=_C2831 ,C2829_=_C2832 ,C2829_=_C2835 ,\nC2829_=_C2836 ,C2829_=_C2837 ,C2829_=_C2838 ,C2829_=_C3560 ,C2829_=_C3715 ,C2830_=_C2831 ,\nC2830_=_C2832 ,C2830_=_C2835 ,C2830_=_C2836 ,C2830_=_C2837 ,C2830_=_C2838 ,C2830_=_C3803 ,\nC2830_=_C3808 ,C2831_=_C2832 ,C2831_=_C2835 ,C2831_=_C2836 ,C2831_=_C2837 ,C2831_=_C2838 ,\nC2831_=_C3563 ,C2831_=_C3869 ,C2832_=_C2835 ,C2832_=_C2836 ,C2832_=_C2837 ,C2832_=_C2838 ,\nC2832_=_C3564 ,C2832_=_C3674 ,C2835_=_C2836 ,C2835_=_C2837 ,C2835_=_C2838 ,C2835_=_C3040 ,\nC2835_=_C3997 ,C2836_=_C2837 ,C2836_=_C2838 ,C2836_=_C2869 ,C2836_=_C3544 ,C2836_=_C3856 ,\nC2836_=_C3915 ,C2836_=_C3991 ,C2837_=_C2838 ,C2837_=_C3887 ,C2837_=_C3916 ,C2838_=_C3042 ,\nC2838_=_C3242 ,C2838_=_C3567 ,C2838_=_C3954 ,C2851_=_C2852 ,C2851_=_C2929 ,C2851_=_C3135 ,\nC2851_=_C3178 ,C2851_=_C3366 ,C2851_=_C3606 ,C2851_=_C3687 ,C2851_=_C3696 ,C2851_=_C3828 ,\nC2851_=_C3943 ,C2851_=_C3980 ,C2851_=_C3996 ,C2851_=_C3997 ,C2851_=_C3998 ,C2851_=_C3999 ,\nC2851_=_C4000 ,C2852_=_C2914 ,C2852_=_C2993 ,C2852_=_C3070 ,C2852_=_C3215 ,C2852_=_C3351 ,\nC2852_=_C3581 ,C2852_=_C3613 ,C2852_=_C3670 ,C2852_=_C3712 ,C2852_=_C3829 ,C2852_=_C3844 ,\nC2852_=_C3863 ,C2852_=_C4044 ,C2852_=_C4045 ,C2852_=_C4046 ,C2856_=_C2857 ,C2856_=_C2858 ,\nC2856_=_C2859 ,C2856_=_C2860 ,C2856_=_C2861 ,C2856_=_C2862 ,C2856_=_C2863 ,C2856_=_C2864 ,\nC2856_=_C2866 ,C2856_=_C2868 ,C2856_=_C2869 ,C2856_=_C2870 ,C2856_=_C2871 ,C2856_=_C2872 ,\nC2856_=_C3029 ,C2856_=_C3159 ,C2857_=_C2858 ,C2857_=_C2859 ,C2857_=_C2860 ,C2857_=_C2861 ,\nC2857_=_C2862 ,C2857_=_C2863 ,C2857_=_C2864 ,C2857_=_C2866 ,C2857_=_C2868 ,C2857_=_C2869 ,\nC2857_=_C2870 ,C2857_=_C2871 ,C2857_=_C2872 ,C2857_=_C3327 ,C2858_=_C2859 ,C2858_=_C2860 ,\nC2858_=_C2861 ,C2858_=_C2862 ,C2858_=_C2863 ,C2858_=_C2864 ,C2858_=_C2866 ,C2858_=_C2868 ,\nC2858_=_C2869 ,C2858_=_C2870 ,C2858_=_C2871 ,C2858_=_C2872 ,C2858_=_C3031 ,C2858_=_C3339 ,\nC2859_=_C2860 ,C2859_=_C2861 ,C2859_=_C2862 ,C2859_=_C2863 ,C2859_=_C2864 ,C2859_=_C2866 ,\nC2859_=_C2868 ,C2859_=_C2869 ,C2859_=_C2870 ,C2859_=_C2871 ,C2859_=_C2872 ,C2860_=_C2861 ,\nC2860_=_C2862 ,C2860_=_C2863 ,C2860_=_C2864 ,C2860_=_C2866 ,C2860_=_C2868 ,C2860_=_C2869 ,\nC2860_=_C2870 ,C2860_=_C2871 ,C2860_=_C2872 ,C2860_=_C3514 ,C2860_=_C3516 ,C2861_=_C2862 ,\nC2861_=_C2863 ,C2861_=_C2864 ,C2861_=_C2866 ,C2861_=_C2868 ,C2861_=_C2869 ,C2861_=_C2870 ,\nC2861_=_C2871 ,C2861_=_C2872 ,C2861_=_C3571 ,C2862_=_C2863 ,C2862_=_C2864 ,C2862_=_C2866 ,\nC2862_=_C2868 ,C2862_=_C2869 ,C2862_=_C2870 ,C2862_=_C2871 ,C2862_=_C2872 ,C2863_=_C2864 ,\nC2863_=_C2866 ,C2863_=_C2868 ,C2863_=_C2869 ,C2863_=_C2870 ,C2863_=_C2871 ,C2863_=_C2872 ,\nC2863_=_C2955 ,C2863_=_C3035 ,C2863_=_C3770 ,C2863_=_C3773 ,C2864_=_C2866 ,C2864_=_C2868 ,\nC2864_=_C2869 ,C2864_=_C2870 ,C2864_=_C2871 ,C2864_=_C2872 ,C2864_=_C3036 ,C2864_=_C3889 ,\nC2864_=_C3891 ,C2866_=_C2868 ,C2866_=_C2869 ,C2866_=_C2870 ,C2866_=_C2871 ,C2866_=_C2872 ,\nC2866_=_C3920 ,C2868_=_C2869 ,C2868_=_C2870 ,C2868_=_C2871 ,C2868_=_C2872 ,C2868_=_C2962 ,\nC2868_=_C3990 ,C2869_=_C2870 ,C2869_=_C2871 ,C2869_=_C2872 ,C2869_=_C3544 ,C2869_=_C3856 ,\nC2869_=_C3915 ,C2869_=_C3991 ,C2870_=_C2871 ,C2870_=_C2872 ,C2871_=_C2872 ,C2871_=_C3994 ,\nC2872_=_C3043 ,C2872_=_C3683 ,C2872_=_C3919 ,C2872_=_C3988 ,C2872_=_C4000 ,C2889_=_C2895 ,\nC2889_=_C2951 ,C2889_=_C2952 ,C2889_=_C2953 ,C2889_=_C2954 ,C2889_=_C2955 ,C2889_=_C2956 ,\nC2889_=_C2957 ,C2889_=_C2958 ,C2889_=_C2961 ,C2889_=_C2962 ,C2889_=_C2964 ,C2889_=_C2965 ,\nC2895_=_C2928 ,C2895_=_C3021 ,C2895_=_C3085 ,C2895_=_C3130 ,C2895_=_C3304 ,C2895_=_C3591 ,\nC2895_=_C3638 ,C2895_=_C3732 ,C2895_=_C3818 ,C2895_=_C3833 ,C2895_=_C3884 ,C2895_=_C3885 ,\nC2895_=_C3887 ,C2895_=_C3888 ,C2908_=_C2911 ,C2908_=_C2913 ,C2908_=_C2914 ,C2908_=_C3065 ,\nC2908_=_C3097 ,C2908_=_C3115 ,C2908_=_C3192 ,C2908_=_C3268 ,C2908_=_C3447 ,C2908_=_C3539 ,\nC2908_=_C3540 ,C2908_=_C3544 ,C2908_=_C3545 ,C2908_=_C3546 ,C2908_=_C3547 ,C2911_=_C2913 ,\nC2911_=_C2914 ,C2911_=_C3066 ,C2911_=_C3118 ,C2911_=_C3129 ,C2911_=_C3450 ,C2911_=_C3832 ,\nC2911_=_C3855 ,C2911_=_C3856 ,C2911_=_C3857 ,C2911_=_C3860 ,C2913_=_C2914 ,C2913_=_C3067 ,\nC2913_=_C3405 ,C2913_=_C3514 ,C2913_=_C3898 ,C2913_=_C3953 ,C2913_=_C3954 ,C2913_=_C3955 ,\nC2914_=_C2993 ,C2914_=_C3070 ,C2914_=_C3215 ,C2914_=_C3351 ,C2914_=_C3581 ,C2914_=_C3613 ,\nC2914_=_C3670 ,C2914_=_C3712 ,C2914_=_C3829 ,C2914_=_C3844 ,C2914_=_C3863 ,C2914_=_C4044 ,\nC2914_=_C4045 ,C2914_=_C4046 ,C2920_=_C2928 ,C2920_=_C2929 ,C2920_=_C3029 ,C2920_=_C3031 ,\nC2920_=_C3032 ,C2920_=_C3034 ,C2920_=_C3035 ,C2920_=_C3036 ,C2920_=_C3040 ,C2920_=_C3041 ,\nC2920_=_C3042 ,C2920_=_C3043 ,C2928_=_C2929 ,C2928_=_C3021 ,C2928_=_C3085 ,C2928_=_C3130 ,\nC2928_=_C3304 ,C2928_=_C3591 ,C2928_=_C3638 ,C2928_=_C3732 ,C2928_=_C3818 ,C2928_=_C3833 ,\nC2928_=_C3884 ,C2928_=_C3885 ,C2928_=_C3887 ,C2928_=_C3888 ,C2929_=_C3135 ,C2929_=_C3178 ,\nC2929_=_C3366 ,C2929_=_C3606 ,C2929_=_C3687 ,C2929_=_C3696 ,C2929_=_C3828 ,C2929_=_C3943 ,\nC2929_=_C3980 ,C2929_=_C3996 ,C2929_=_C3997 ,C2929_=_C3998 ,C2929_=_C3999 ,C2929_=_C4000 ,\nC2937_=_C2940 ,C2937_=_C3166 ,C2937_=_C3233 ,C2937_=_C3234 ,C2937_=_C3235 ,C2937_=_C3236 ,\nC2937_=_C3239 ,C2937_=_C3240 ,C2937_=_C3241 ,C2937_=_C3242 ,C2937_=_C3243 ,C2940_=_C3169 ,\nC2940_=_C3463 ,C2940_=_C3548 ,C2940_=_C3559 ,C2940_=_C3560 ,C2940_=_C3561 ,C2940_=_C3562 ,\nC2940_=_C3563 ,C2940_=_C3564 ,C2940_=_C3566 ,C2940_=_C3567 ,C2951_=_C2952 ,C2951_=_C2953 ,\nC2951_=_C2954 ,C2951_=_C2955 ,C2951_=_C2956 ,C2951_=_C2957 ,C2951_=_C2958 ,C2951_=_C2961 ,\nC2951_=_C2962 ,C2951_=_C2964 ,C2951_=_C2965 ,C2951_=_C3021 ,C2952_=_C2953 ,C2952_=_C2954 ,\nC2952_=_C2955 ,C2952_=_C2956 ,C2952_=_C2957 ,C2952_=_C2958 ,C2952_=_C2961 ,C2952_=_C2962 ,\nC2952_=_C2964 ,C2952_=_C2965 ,C2952_=_C2997 ,C2952_=_C3065 ,C2952_=_C3066 ,C2952_=_C3067 ,\nC2952_=_C3068 ,C2952_=_C3070 ,C2953_=_C2954 ,C2953_=_C2955 ,C2953_=_C2956 ,C2953_=_C2957 ,\nC2953_=_C2958 ,C2953_=_C2961 ,C2953_=_C2962 ,C2953_=_C2964 ,C2953_=_C2965 ,C2954_=_C2955 ,\nC2954_=_C2956 ,C2954_=_C2957 ,C2954_=_C2958 ,C2954_=_C2961 ,C2954_=_C2962 ,C2954_=_C2964 ,\nC2954_=_C2965 ,C2954_=_C3247 ,C2955_=_C2956 ,C2955_=_C2957 ,C2955_=_C2958 ,C2955_=_C2961 ,\nC2955_=_C2962 ,C2955_=_C2964 ,C2955_=_C2965 ,C2955_=_C3035 ,C2955_=_C3770 ,C2955_=_C3773 ,\nC2956_=_C2957 ,C2956_=_C2958 ,C2956_=_C2961 ,C2956_=_C2962 ,C2956_=_C2964 ,C2956_=_C2965 ,\nC2956_=_C3751 ,C2956_=_C3863 ,C2957_=_C2958 ,C2957_=_C2961 ,C2957_=_C2962 ,C2957_=_C2964 ,\nC2957_=_C2965 ,C2957_=_C3752 ,C2958_=_C2961 ,C2958_=_C2962 ,C2958_=_C2964 ,C2958_=_C2965 ,\nC2958_=_C3907 ,C2961_=_C2962 ,C2961_=_C2964 ,C2961_=_C2965 ,C2961_=_C3006 ,C2961_=_C3755 ,\nC2961_=_C3855 ,C2961_=_C3989 ,C2961_=_C4016 ,C2961_=_C4017 ,C2962_=_C2964 ,C2962_=_C2965 ,\nC2962_=_C3990 ,C2964_=_C2965 ,C2964_=_C3011 ,C2964_=_C3761 ,C2964_=_C3860 ,C2964_=_C3993 ,\nC2964_=_C4044 ,C2964_=_C4097 ,C2965_=_C3762 ,C2965_=_C4045 ,C2972_=_C2976 ,C2972_=_C3185 ,\nC2972_=_C3272 ,C2972_=_C3315 ,C2972_=_C3571 ,C2972_=_C3628 ,C2972_=_C3715 ,C2972_=_C3770 ,\nC2972_=_C3779 ,C2972_=_C3796 ,C2972_=_C3797 ,C2972_=_C3798 ,C2972_=_C3799 ,C2972_=_C3800 ,\nC2976_=_C3159 ,C2976_=_C3339 ,C2976_=_C3611 ,C2976_=_C3685 ,C2976_=_C3724 ,C2976_=_C3773 ,\nC2976_=_C3803 ,C2976_=_C3889 ,C2976_=_C3914 ,C2976_=_C3915 ,C2976_=_C3916 ,C2976_=_C3917 ,\nC2976_=_C3918 ,C2976_=_C3919 ,C2993_=_C3070 ,C2993_=_C3215 ,C2993_=_C3351 ,C2993_=_C3581 ,\nC2993_=_C3613</w:t>
      </w:r>
    </w:p>
    <w:p>
      <w:pPr>
        <w:pStyle w:val="PreformattedText"/>
        <w:bidi w:val="0"/>
        <w:spacing w:before="0" w:after="0"/>
        <w:jc w:val="left"/>
        <w:rPr/>
      </w:pPr>
      <w:r>
        <w:rPr/>
        <w:t xml:space="preserve"> </w:t>
      </w:r>
      <w:r>
        <w:rPr/>
        <w:t>,C2993_=_C3670 ,C2993_=_C3712 ,C2993_=_C3829 ,C2993_=_C3844 ,C2993_=_C3863 ,\nC2993_=_C4044 ,C2993_=_C4045 ,C2993_=_C4046 ,C2997_=_C2998 ,C2997_=_C3006 ,C2997_=_C3008 ,\nC2997_=_C3010 ,C2997_=_C3011 ,C2997_=_C3065 ,C2997_=_C3066 ,C2997_=_C3067 ,C2997_=_C3068 ,\nC2997_=_C3070 ,C2998_=_C3006 ,C2998_=_C3008 ,C2998_=_C3010 ,C2998_=_C3011 ,C2998_=_C3268 ,\nC2998_=_C3272 ,C2998_=_C3276 ,C3006_=_C3008 ,C3006_=_C3010 ,C3006_=_C3011 ,C3006_=_C3755 ,\nC3006_=_C3855 ,C3006_=_C3989 ,C3006_=_C4016 ,C3006_=_C4017 ,C3008_=_C3010 ,C3008_=_C3011 ,\nC3008_=_C3545 ,C3008_=_C3798 ,C3010_=_C3011 ,C3010_=_C3546 ,C3010_=_C3800 ,C3010_=_C4096 ,\nC3011_=_C3761 ,C3011_=_C3860 ,C3011_=_C3993 ,C3011_=_C4044 ,C3011_=_C4097 ,C3021_=_C3085 ,\nC3021_=_C3130 ,C3021_=_C3304 ,C3021_=_C3591 ,C3021_=_C3638 ,C3021_=_C3732 ,C3021_=_C3818 ,\nC3021_=_C3833 ,C3021_=_C3884 ,C3021_=_C3885 ,C3021_=_C3887 ,C3021_=_C3888 ,C3029_=_C3031 ,\nC3029_=_C3032 ,C3029_=_C3034 ,C3029_=_C3035 ,C3029_=_C3036 ,C3029_=_C3040 ,C3029_=_C3041 ,\nC3029_=_C3042 ,C3029_=_C3043 ,C3029_=_C3159 ,C3031_=_C3032 ,C3031_=_C3034 ,C3031_=_C3035 ,\nC3031_=_C3036 ,C3031_=_C3040 ,C3031_=_C3041 ,C3031_=_C3042 ,C3031_=_C3043 ,C3031_=_C3339 ,\nC3032_=_C3034 ,C3032_=_C3035 ,C3032_=_C3036 ,C3032_=_C3040 ,C3032_=_C3041 ,C3032_=_C3042 ,\nC3032_=_C3043 ,C3032_=_C3366 ,C3034_=_C3035 ,C3034_=_C3036 ,C3034_=_C3040 ,C3034_=_C3041 ,\nC3034_=_C3042 ,C3034_=_C3043 ,C3034_=_C3696 ,C3035_=_C3036 ,C3035_=_C3040 ,C3035_=_C3041 ,\nC3035_=_C3042 ,C3035_=_C3043 ,C3035_=_C3770 ,C3035_=_C3773 ,C3036_=_C3040 ,C3036_=_C3041 ,\nC3036_=_C3042 ,C3036_=_C3043 ,C3036_=_C3889 ,C3036_=_C3891 ,C3040_=_C3041 ,C3040_=_C3042 ,\nC3040_=_C3043 ,C3040_=_C3997 ,C3041_=_C3042 ,C3041_=_C3043 ,C3041_=_C3240 ,C3041_=_C3566 ,\nC3041_=_C3760 ,C3041_=_C3953 ,C3042_=_C3043 ,C3042_=_C3242 ,C3042_=_C3567 ,C3042_=_C3954 ,\nC3043_=_C3683 ,C3043_=_C3919 ,C3043_=_C3988 ,C3043_=_C4000 ,C3065_=_C3066 ,C3065_=_C3067 ,\nC3065_=_C3068 ,C3065_=_C3070 ,C3065_=_C3097 ,C3065_=_C3115 ,C3065_=_C3192 ,C3065_=_C3268 ,\nC3065_=_C3447 ,C3065_=_C3539 ,C3065_=_C3540 ,C3065_=_C3544 ,C3065_=_C3545 ,C3065_=_C3546 ,\nC3065_=_C3547 ,C3066_=_C3067 ,C3066_=_C3068 ,C3066_=_C3070 ,C3066_=_C3118 ,C3066_=_C3129 ,\nC3066_=_C3450 ,C3066_=_C3832 ,C3066_=_C3855 ,C3066_=_C3856 ,C3066_=_C3857 ,C3066_=_C3860 ,\nC3067_=_C3068 ,C3067_=_C3070 ,C3067_=_C3405 ,C3067_=_C3514 ,C3067_=_C3898 ,C3067_=_C3953 ,\nC3067_=_C3954 ,C3067_=_C3955 ,C3068_=_C3070 ,C3068_=_C3247 ,C3068_=_C3642 ,C3068_=_C3765 ,\nC3068_=_C4005 ,C3068_=_C4013 ,C3068_=_C4014 ,C3068_=_C4015 ,C3070_=_C3215 ,C3070_=_C3351 ,\nC3070_=_C3581 ,C3070_=_C3613 ,C3070_=_C3670 ,C3070_=_C3712 ,C3070_=_C3829 ,C3070_=_C3844 ,\nC3070_=_C3863 ,C3070_=_C4044 ,C3070_=_C4045 ,C3070_=_C4046 ,C3085_=_C3130 ,C3085_=_C3304 ,\nC3085_=_C3591 ,C3085_=_C3638 ,C3085_=_C3732 ,C3085_=_C3818 ,C3085_=_C3833 ,C3085_=_C3884 ,\nC3085_=_C3885 ,C3085_=_C3887 ,C3085_=_C3888 ,C3097_=_C3106 ,C3097_=_C3115 ,C3097_=_C3192 ,\nC3097_=_C3268 ,C3097_=_C3447 ,C3097_=_C3539 ,C3097_=_C3540 ,C3097_=_C3544 ,C3097_=_C3545 ,\nC3097_=_C3546 ,C3097_=_C3547 ,C3106_=_C3198 ,C3106_=_C3579 ,C3106_=_C3783 ,C3106_=_C3891 ,\nC3106_=_C3920 ,C3106_=_C3989 ,C3106_=_C3990 ,C3106_=_C3991 ,C3106_=_C3993 ,C3106_=_C3994 ,\nC3106_=_C3995 ,C3115_=_C3118 ,C3115_=_C3192 ,C3115_=_C3268 ,C3115_=_C3447 ,C3115_=_C3539 ,\nC3115_=_C3540 ,C3115_=_C3544 ,C3115_=_C3545 ,C3115_=_C3546 ,C3115_=_C3547 ,C3118_=_C3129 ,\nC3118_=_C3450 ,C3118_=_C3832 ,C3118_=_C3855 ,C3118_=_C3856 ,C3118_=_C3857 ,C3118_=_C3860 ,\nC3126_=_C3129 ,C3126_=_C3130 ,C3126_=_C3131 ,C3126_=_C3134 ,C3126_=_C3135 ,C3126_=_C3138 ,\nC3126_=_C3672 ,C3126_=_C3673 ,C3126_=_C3674 ,C3126_=_C3675 ,C3126_=_C3677 ,C3126_=_C3679 ,\nC3126_=_C3680 ,C3126_=_C3681 ,C3126_=_C3682 ,C3126_=_C3683 ,C3129_=_C3130 ,C3129_=_C3131 ,\nC3129_=_C3134 ,C3129_=_C3135 ,C3129_=_C3138 ,C3129_=_C3450 ,C3129_=_C3832 ,C3129_=_C3855 ,\nC3129_=_C3856 ,C3129_=_C3857 ,C3129_=_C3860 ,C3130_=_C3131 ,C3130_=_C3134 ,C3130_=_C3135 ,\nC3130_=_C3138 ,C3130_=_C3304 ,C3130_=_C3591 ,C3130_=_C3638 ,C3130_=_C3732 ,C3130_=_C3818 ,\nC3130_=_C3833 ,C3130_=_C3884 ,C3130_=_C3885 ,C3130_=_C3887 ,C3130_=_C3888 ,C3131_=_C3134 ,\nC3131_=_C3135 ,C3131_=_C3138 ,C3131_=_C3213 ,C3131_=_C3255 ,C3131_=_C3316 ,C3131_=_C3592 ,\nC3131_=_C3709 ,C3131_=_C3723 ,C3131_=_C3764 ,C3131_=_C3834 ,C3131_=_C3907 ,C3131_=_C3908 ,\nC3131_=_C3910 ,C3131_=_C3911 ,C3134_=_C3135 ,C3134_=_C3138 ,C3134_=_C3327 ,C3134_=_C3555 ,\nC3134_=_C3640 ,C3134_=_C3836 ,C3134_=_C3869 ,C3134_=_C3956 ,C3134_=_C3972 ,C3134_=_C3985 ,\nC3134_=_C3986 ,C3134_=_C3988 ,C3135_=_C3138 ,C3135_=_C3178 ,C3135_=_C3366 ,C3135_=_C3606 ,\nC3135_=_C3687 ,C3135_=_C3696 ,C3135_=_C3828 ,C3135_=_C3943 ,C3135_=_C3980 ,C3135_=_C3996 ,\nC3135_=_C3997 ,C3135_=_C3998 ,C3135_=_C3999 ,C3135_=_C4000 ,C3138_=_C3276 ,C3138_=_C3454 ,\nC3138_=_C3516 ,C3138_=_C3537 ,C3138_=_C3785 ,C3138_=_C3793 ,C3138_=_C3838 ,C3138_=_C3946 ,\nC3138_=_C3959 ,C3138_=_C4008 ,C3138_=_C4016 ,C3138_=_C4075 ,C3138_=_C4079 ,C3159_=_C3339 ,\nC3159_=_C3611 ,C3159_=_C3685 ,C3159_=_C3724 ,C3159_=_C3773 ,C3159_=_C3803 ,C3159_=_C3889 ,\nC3159_=_C3914 ,C3159_=_C3915 ,C3159_=_C3916 ,C3159_=_C3917 ,C3159_=_C3918 ,C3159_=_C3919 ,\nC3166_=_C3169 ,C3166_=_C3178 ,C3166_=_C3233 ,C3166_=_C3234 ,C3166_=_C3235 ,C3166_=_C3236 ,\nC3166_=_C3239 ,C3166_=_C3240 ,C3166_=_C3241 ,C3166_=_C3242 ,C3166_=_C3243 ,C3169_=_C3178 ,\nC3169_=_C3463 ,C3169_=_C3548 ,C3169_=_C3559 ,C3169_=_C3560 ,C3169_=_C3561 ,C3169_=_C3562 ,\nC3169_=_C3563 ,C3169_=_C3564 ,C3169_=_C3566 ,C3169_=_C3567 ,C3178_=_C3366 ,C3178_=_C3606 ,\nC3178_=_C3687 ,C3178_=_C3696 ,C3178_=_C3828 ,C3178_=_C3943 ,C3178_=_C3980 ,C3178_=_C3996 ,\nC3178_=_C3997 ,C3178_=_C3998 ,C3178_=_C3999 ,C3178_=_C4000 ,C3185_=_C3272 ,C3185_=_C3315 ,\nC3185_=_C3571 ,C3185_=_C3628 ,C3185_=_C3715 ,C3185_=_C3770 ,C3185_=_C3779 ,C3185_=_C3796 ,\nC3185_=_C3797 ,C3185_=_C3798 ,C3185_=_C3799 ,C3185_=_C3800 ,C3192_=_C3198 ,C3192_=_C3268 ,\nC3192_=_C3447 ,C3192_=_C3539 ,C3192_=_C3540 ,C3192_=_C3544 ,C3192_=_C3545 ,C3192_=_C3546 ,\nC3192_=_C3547 ,C3198_=_C3579 ,C3198_=_C3783 ,C3198_=_C3891 ,C3198_=_C3920 ,C3198_=_C3989 ,\nC3198_=_C3990 ,C3198_=_C3991 ,C3198_=_C3993 ,C3198_=_C3994 ,C3198_=_C3995 ,C3213_=_C3215 ,\nC3213_=_C3217 ,C3213_=_C3255 ,C3213_=_C3316 ,C3213_=_C3592 ,C3213_=_C3709 ,C3213_=_C3723 ,\nC3213_=_C3764 ,C3213_=_C3834 ,C3213_=_C3907 ,C3213_=_C3908 ,C3213_=_C3910 ,C3213_=_C3911 ,\nC3215_=_C3217 ,C3215_=_C3351 ,C3215_=_C3581 ,C3215_=_C3613 ,C3215_=_C3670 ,C3215_=_C3712 ,\nC3215_=_C3829 ,C3215_=_C3844 ,C3215_=_C3863 ,C3215_=_C4044 ,C3215_=_C4045 ,C3215_=_C4046 ,\nC3217_=_C3260 ,C3217_=_C3394 ,C3217_=_C3456 ,C3217_=_C3634 ,C3217_=_C3769 ,C3217_=_C3808 ,\nC3217_=_C4017 ,C3217_=_C4074 ,C3217_=_C4089 ,C3217_=_C4096 ,C3217_=_C4097 ,C3217_=_C4098 ,\nC3233_=_C3234 ,C3233_=_C3235 ,C3233_=_C3236 ,C3233_=_C3239 ,C3233_=_C3240 ,C3233_=_C3241 ,\nC3233_=_C3242 ,C3233_=_C3243 ,C3233_=_C3559 ,C3233_=_C3611 ,C3233_=_C3613 ,C3234_=_C3235 ,\nC3234_=_C3236 ,C3234_=_C3239 ,C3234_=_C3240 ,C3234_=_C3241 ,C3234_=_C3242 ,C3234_=_C3243 ,\nC3234_=_C3723 ,C3234_=_C3724 ,C3235_=_C3236 ,C3235_=_C3239 ,C3235_=_C3240 ,C3235_=_C3241 ,\nC3235_=_C3242 ,C3235_=_C3243 ,C3235_=_C3561 ,C3235_=_C3732 ,C3236_=_C3239 ,C3236_=_C3240 ,\nC3236_=_C3241 ,C3236_=_C3242 ,C3236_=_C3243 ,C3236_=_C3562 ,C3236_=_C3828 ,C3236_=_C3829 ,\nC3239_=_C3240 ,C3239_=_C3241 ,C3239_=_C3242 ,C3239_=_C3243 ,C3239_=_C3914 ,C3240_=_C3241 ,\nC3240_=_C3242 ,C3240_=_C3243 ,C3240_=_C3566 ,C3240_=_C3760 ,C3240_=_C3953 ,C3241_=_C3242 ,\nC3241_=_C3243 ,C3241_=_C3917 ,C3241_=_C3999 ,C3242_=_C3243 ,C3242_=_C3567 ,C3242_=_C3954 ,\nC3243_=_C3763 ,C3243_=_C3918 ,C3247_=_C3642 ,C3247_=_C3765 ,C3247_=_C4005 ,C3247_=_C4013 ,\nC3247_=_C4014 ,C3247_=_C4015 ,C3255_=_C3260 ,C3255_=_C3316 ,C3255_=_C3592 ,C3255_=_C3709 ,\nC3255_=_C3723 ,C3255_=_C3764 ,C3255_=_C3834 ,C3255_=_C3907 ,C3255_=_C3908 ,C3255_=_C3910 ,\nC3255_=_C3911 ,C3260_=_C3394 ,C3260_=_C3456 ,C3260_=_C3634 ,C3260_=_C3769 ,C3260_=_C3808 ,\nC3260_=_C4017 ,C3260_=_C4074 ,C3260_=_C4089 ,C3260_=_C4096 ,C3260_=_C4097 ,C3260_=_C4098 ,\nC3268_=_C3272 ,C3268_=_C3276 ,C3268_=_C3447 ,C3268_=_C3539 ,C3268_=_C3540 ,C3268_=_C3544 ,\nC3268_=_C3545 ,C3268_=_C3546 ,C3268_=_C3547 ,C3272_=_C3276 ,C3272_=_C3315 ,C3272_=_C3571 ,\nC3272_=_C3628 ,C3272_=_C3715 ,C3272_=_C3770 ,C3272_=_C3779 ,C3272_=_C3796 ,C3272_=_C3797 ,\nC3272_=_C3798 ,C3272_=_C3799 ,C3272_=_C3800 ,C3276_=_C3454 ,C3276_=_C3516 ,C3276_=_C3537 ,\nC3276_=_C3785 ,C3276_=_C3793 ,C3276_=_C3838 ,C3276_=_C3946 ,C3276_=_C3959 ,C3276_=_C4008 ,\nC3276_=_C4016 ,C3276_=_C4075 ,C3276_=_C4079 ,C3281_=_C3437 ,C3281_=_C3648 ,C3281_=_C3751 ,\nC3281_=_C3752 ,C3281_=_C3753 ,C3281_=_C3755 ,C3281_=_C3756 ,C3281_=_C3757 ,C3281_=_C3758 ,\nC3281_=_C3760 ,C3281_=_C3761 ,C3281_=_C3762 ,C3281_=_C3763 ,C3304_=_C3591 ,C3304_=_C3638 ,\nC3304_=_C3732 ,C3304_=_C3818 ,C3304_=_C3833 ,C3304_=_C3884 ,C3304_=_C3885 ,C3304_=_C3887 ,\nC3304_=_C3888 ,C3315_=_C3316 ,C3315_=_C3571 ,C3315_=_C3628 ,C3315_=_C3715 ,C3315_=_C3770 ,\nC3315_=_C3779 ,C3315_=_C3796 ,C3315_=_C3797 ,C3315_=_C3798 ,C3315_=_C3799 ,C3315_=_C3800 ,\nC3316_=_C3592 ,C3316_=_C3709 ,C3316_=_C3723 ,C3316_=_C3764 ,C3316_=_C3834 ,C3316_=_C3907 ,\nC3316_=_C3908 ,C3316_=_C3910 ,C3316_=_C3911 ,C3327_=_C3555 ,C3327_=_C3640 ,C3327_=_C3836 ,\nC3327_=_C3869 ,C3327_=_C3956 ,C3327_=_C3972 ,C3327_=_C3985 ,C3327_=_C3986 ,C3327_=_C3988 ,\nC3339_=_C3611 ,C3339_=_C3685 ,C3339_=_C3724 ,C3339_=_C3773 ,C3339_=_C3803 ,C3339_=_C3889 ,\nC3339_=_C3914 ,C3339_=_C3915 ,C3339_=_C3916 ,C3339_=_C3917 ,C3339_=_C3918 ,C3339_=_C3919 ,\nC3351_=_C3581 ,C3351_=_C3613 ,C3351_=_C3670 ,C3351_=_C3712 ,C3351_=_C3829 ,C3351_=_C3844 ,\nC3351_=_C3863 ,C3351_=_C4044 ,C3351_=_C4045 ,C3351_=_C4046 ,C3366_=_C3606 ,C3366_=_C3687 ,\nC3366_=_C3696 ,C3366_=_C3828 ,C3366_=_C3943 ,C3366_=_C3980 ,C3366_=_C3996 ,C3366_=_C3997 ,\nC3366_=_C3998 ,C3366_=_C3999 ,C3366_=_C4000 ,C3394_=_C3456 ,C3394_=_C3634 ,C3394_=_C3769 ,\nC3394_=_C3808 ,C3394_=_C4017 ,C3394_=_C4074 ,C3394_=_C4089 ,C3394_=_C4096</w:t>
      </w:r>
    </w:p>
    <w:p>
      <w:pPr>
        <w:pStyle w:val="PreformattedText"/>
        <w:bidi w:val="0"/>
        <w:spacing w:before="0" w:after="0"/>
        <w:jc w:val="left"/>
        <w:rPr/>
      </w:pPr>
      <w:r>
        <w:rPr/>
        <w:t xml:space="preserve"> </w:t>
      </w:r>
      <w:r>
        <w:rPr/>
        <w:t>,C3394_=_C4097 ,\nC3394_=_C4098 ,C3405_=_C3514 ,C3405_=_C3898 ,C3405_=_C3953 ,C3405_=_C3954 ,C3405_=_C3955 ,\nC3437_=_C3648 ,C3437_=_C3751 ,C3437_=_C3752 ,C3437_=_C3753 ,C3437_=_C3755 ,C3437_=_C3756 ,\nC3437_=_C3757 ,C3437_=_C3758 ,C3437_=_C3760 ,C3437_=_C3761 ,C3437_=_C3762 ,C3437_=_C3763 ,\nC3447_=_C3450 ,C3447_=_C3454 ,C3447_=_C3456 ,C3447_=_C3539 ,C3447_=_C3540 ,C3447_=_C3544 ,\nC3447_=_C3545 ,C3447_=_C3546 ,C3447_=_C3547 ,C3450_=_C3454 ,C3450_=_C3456 ,C3450_=_C3832 ,\nC3450_=_C3855 ,C3450_=_C3856 ,C3450_=_C3857 ,C3450_=_C3860 ,C3454_=_C3456 ,C3454_=_C3516 ,\nC3454_=_C3537 ,C3454_=_C3785 ,C3454_=_C3793 ,C3454_=_C3838 ,C3454_=_C3946 ,C3454_=_C3959 ,\nC3454_=_C4008 ,C3454_=_C4016 ,C3454_=_C4075 ,C3454_=_C4079 ,C3456_=_C3634 ,C3456_=_C3769 ,\nC3456_=_C3808 ,C3456_=_C4017 ,C3456_=_C4074 ,C3456_=_C4089 ,C3456_=_C4096 ,C3456_=_C4097 ,\nC3456_=_C4098 ,C3463_=_C3548 ,C3463_=_C3559 ,C3463_=_C3560 ,C3463_=_C3561 ,C3463_=_C3562 ,\nC3463_=_C3563 ,C3463_=_C3564 ,C3463_=_C3566 ,C3463_=_C3567 ,C3514_=_C3516 ,C3514_=_C3898 ,\nC3514_=_C3953 ,C3514_=_C3954 ,C3514_=_C3955 ,C3516_=_C3537 ,C3516_=_C3785 ,C3516_=_C3793 ,\nC3516_=_C3838 ,C3516_=_C3946 ,C3516_=_C3959 ,C3516_=_C4008 ,C3516_=_C4016 ,C3516_=_C4075 ,\nC3516_=_C4079 ,C3537_=_C3785 ,C3537_=_C3793 ,C3537_=_C3838 ,C3537_=_C3946 ,C3537_=_C3959 ,\nC3537_=_C4008 ,C3537_=_C4016 ,C3537_=_C4075 ,C3537_=_C4079 ,C3539_=_C3540 ,C3539_=_C3544 ,\nC3539_=_C3545 ,C3539_=_C3546 ,C3539_=_C3547 ,C3539_=_C3579 ,C3539_=_C3581 ,C3540_=_C3544 ,\nC3540_=_C3545 ,C3540_=_C3546 ,C3540_=_C3547 ,C3540_=_C3779 ,C3540_=_C3783 ,C3540_=_C3785 ,\nC3544_=_C3545 ,C3544_=_C3546 ,C3544_=_C3547 ,C3544_=_C3856 ,C3544_=_C3915 ,C3544_=_C3991 ,\nC3545_=_C3546 ,C3545_=_C3547 ,C3545_=_C3798 ,C3546_=_C3547 ,C3546_=_C3800 ,C3546_=_C4096 ,\nC3547_=_C3995 ,C3548_=_C3555 ,C3548_=_C3559 ,C3548_=_C3560 ,C3548_=_C3561 ,C3548_=_C3562 ,\nC3548_=_C3563 ,C3548_=_C3564 ,C3548_=_C3566 ,C3548_=_C3567 ,C3555_=_C3640 ,C3555_=_C3836 ,\nC3555_=_C3869 ,C3555_=_C3956 ,C3555_=_C3972 ,C3555_=_C3985 ,C3555_=_C3986 ,C3555_=_C3988 ,\nC3559_=_C3560 ,C3559_=_C3561 ,C3559_=_C3562 ,C3559_=_C3563 ,C3559_=_C3564 ,C3559_=_C3566 ,\nC3559_=_C3567 ,C3559_=_C3611 ,C3559_=_C3613 ,C3560_=_C3561 ,C3560_=_C3562 ,C3560_=_C3563 ,\nC3560_=_C3564 ,C3560_=_C3566 ,C3560_=_C3567 ,C3560_=_C3715 ,C3561_=_C3562 ,C3561_=_C3563 ,\nC3561_=_C3564 ,C3561_=_C3566 ,C3561_=_C3567 ,C3561_=_C3732 ,C3562_=_C3563 ,C3562_=_C3564 ,\nC3562_=_C3566 ,C3562_=_C3567 ,C3562_=_C3828 ,C3562_=_C3829 ,C3563_=_C3564 ,C3563_=_C3566 ,\nC3563_=_C3567 ,C3563_=_C3869 ,C3564_=_C3566 ,C3564_=_C3567 ,C3564_=_C3674 ,C3566_=_C3567 ,\nC3566_=_C3760 ,C3566_=_C3953 ,C3567_=_C3954 ,C3571_=_C3628 ,C3571_=_C3715 ,C3571_=_C3770 ,\nC3571_=_C3779 ,C3571_=_C3796 ,C3571_=_C3797 ,C3571_=_C3798 ,C3571_=_C3799 ,C3571_=_C3800 ,\nC3579_=_C3581 ,C3579_=_C3783 ,C3579_=_C3891 ,C3579_=_C3920 ,C3579_=_C3989 ,C3579_=_C3990 ,\nC3579_=_C3991 ,C3579_=_C3993 ,C3579_=_C3994 ,C3579_=_C3995 ,C3581_=_C3613 ,C3581_=_C3670 ,\nC3581_=_C3712 ,C3581_=_C3829 ,C3581_=_C3844 ,C3581_=_C3863 ,C3581_=_C4044 ,C3581_=_C4045 ,\nC3581_=_C4046 ,C3591_=_C3592 ,C3591_=_C3638 ,C3591_=_C3732 ,C3591_=_C3818 ,C3591_=_C3833 ,\nC3591_=_C3884 ,C3591_=_C3885 ,C3591_=_C3887 ,C3591_=_C3888 ,C3592_=_C3709 ,C3592_=_C3723 ,\nC3592_=_C3764 ,C3592_=_C3834 ,C3592_=_C3907 ,C3592_=_C3908 ,C3592_=_C3910 ,C3592_=_C3911 ,\nC3606_=_C3687 ,C3606_=_C3696 ,C3606_=_C3828 ,C3606_=_C3943 ,C3606_=_C3980 ,C3606_=_C3996 ,\nC3606_=_C3997 ,C3606_=_C3998 ,C3606_=_C3999 ,C3606_=_C4000 ,C3611_=_C3613 ,C3611_=_C3685 ,\nC3611_=_C3724 ,C3611_=_C3773 ,C3611_=_C3803 ,C3611_=_C3889 ,C3611_=_C3914 ,C3611_=_C3915 ,\nC3611_=_C3916 ,C3611_=_C3917 ,C3611_=_C3918 ,C3611_=_C3919 ,C3613_=_C3670 ,C3613_=_C3712 ,\nC3613_=_C3829 ,C3613_=_C3844 ,C3613_=_C3863 ,C3613_=_C4044 ,C3613_=_C4045 ,C3613_=_C4046 ,\nC3628_=_C3634 ,C3628_=_C3715 ,C3628_=_C3770 ,C3628_=_C3779 ,C3628_=_C3796 ,C3628_=_C3797 ,\nC3628_=_C3798 ,C3628_=_C3799 ,C3628_=_C3800 ,C3634_=_C3769 ,C3634_=_C3808 ,C3634_=_C4017 ,\nC3634_=_C4074 ,C3634_=_C4089 ,C3634_=_C4096 ,C3634_=_C4097 ,C3634_=_C4098 ,C3638_=_C3640 ,\nC3638_=_C3642 ,C3638_=_C3732 ,C3638_=_C3818 ,C3638_=_C3833 ,C3638_=_C3884 ,C3638_=_C3885 ,\nC3638_=_C3887 ,C3638_=_C3888 ,C3640_=_C3642 ,C3640_=_C3836 ,C3640_=_C3869 ,C3640_=_C3956 ,\nC3640_=_C3972 ,C3640_=_C3985 ,C3640_=_C3986 ,C3640_=_C3988 ,C3642_=_C3765 ,C3642_=_C4005 ,\nC3642_=_C4013 ,C3642_=_C4014 ,C3642_=_C4015 ,C3648_=_C3751 ,C3648_=_C3752 ,C3648_=_C3753 ,\nC3648_=_C3755 ,C3648_=_C3756 ,C3648_=_C3757 ,C3648_=_C3758 ,C3648_=_C3760 ,C3648_=_C3761 ,\nC3648_=_C3762 ,C3648_=_C3763 ,C3670_=_C3712 ,C3670_=_C3829 ,C3670_=_C3844 ,C3670_=_C3863 ,\nC3670_=_C4044 ,C3670_=_C4045 ,C3670_=_C4046 ,C3672_=_C3673 ,C3672_=_C3674 ,C3672_=_C3675 ,\nC3672_=_C3677 ,C3672_=_C3679 ,C3672_=_C3680 ,C3672_=_C3681 ,C3672_=_C3682 ,C3672_=_C3683 ,\nC3672_=_C3685 ,C3672_=_C3687 ,C3673_=_C3674 ,C3673_=_C3675 ,C3673_=_C3677 ,C3673_=_C3679 ,\nC3673_=_C3680 ,C3673_=_C3681 ,C3673_=_C3682 ,C3673_=_C3683 ,C3674_=_C3675 ,C3674_=_C3677 ,\nC3674_=_C3679 ,C3674_=_C3680 ,C3674_=_C3681 ,C3674_=_C3682 ,C3674_=_C3683 ,C3675_=_C3677 ,\nC3675_=_C3679 ,C3675_=_C3680 ,C3675_=_C3681 ,C3675_=_C3682 ,C3675_=_C3683 ,C3675_=_C3980 ,\nC3677_=_C3679 ,C3677_=_C3680 ,C3677_=_C3681 ,C3677_=_C3682 ,C3677_=_C3683 ,C3677_=_C4005 ,\nC3677_=_C4008 ,C3679_=_C3680 ,C3679_=_C3681 ,C3679_=_C3682 ,C3679_=_C3683 ,C3679_=_C3996 ,\nC3680_=_C3681 ,C3680_=_C3682 ,C3680_=_C3683 ,C3681_=_C3682 ,C3681_=_C3683 ,C3681_=_C4013 ,\nC3682_=_C3683 ,C3682_=_C3757 ,C3682_=_C3998 ,C3683_=_C3919 ,C3683_=_C3988 ,C3683_=_C4000 ,\nC3685_=_C3687 ,C3685_=_C3724 ,C3685_=_C3773 ,C3685_=_C3803 ,C3685_=_C3889 ,C3685_=_C3914 ,\nC3685_=_C3915 ,C3685_=_C3916 ,C3685_=_C3917 ,C3685_=_C3918 ,C3685_=_C3919 ,C3687_=_C3696 ,\nC3687_=_C3828 ,C3687_=_C3943 ,C3687_=_C3980 ,C3687_=_C3996 ,C3687_=_C3997 ,C3687_=_C3998 ,\nC3687_=_C3999 ,C3687_=_C4000 ,C3696_=_C3828 ,C3696_=_C3943 ,C3696_=_C3980 ,C3696_=_C3996 ,\nC3696_=_C3997 ,C3696_=_C3998 ,C3696_=_C3999 ,C3696_=_C4000 ,C3709_=_C3712 ,C3709_=_C3723 ,\nC3709_=_C3764 ,C3709_=_C3834 ,C3709_=_C3907 ,C3709_=_C3908 ,C3709_=_C3910 ,C3709_=_C3911 ,\nC3712_=_C3829 ,C3712_=_C3844 ,C3712_=_C3863 ,C3712_=_C4044 ,C3712_=_C4045 ,C3712_=_C4046 ,\nC3715_=_C3770 ,C3715_=_C3779 ,C3715_=_C3796 ,C3715_=_C3797 ,C3715_=_C3798 ,C3715_=_C3799 ,\nC3715_=_C3800 ,C3723_=_C3724 ,C3723_=_C3764 ,C3723_=_C3834 ,C3723_=_C3907 ,C3723_=_C3908 ,\nC3723_=_C3910 ,C3723_=_C3911 ,C3724_=_C3773 ,C3724_=_C3803 ,C3724_=_C3889 ,C3724_=_C3914 ,\nC3724_=_C3915 ,C3724_=_C3916 ,C3724_=_C3917 ,C3724_=_C3918 ,C3724_=_C3919 ,C3732_=_C3818 ,\nC3732_=_C3833 ,C3732_=_C3884 ,C3732_=_C3885 ,C3732_=_C3887 ,C3732_=_C3888 ,C3751_=_C3752 ,\nC3751_=_C3753 ,C3751_=_C3755 ,C3751_=_C3756 ,C3751_=_C3757 ,C3751_=_C3758 ,C3751_=_C3760 ,\nC3751_=_C3761 ,C3751_=_C3762 ,C3751_=_C3763 ,C3751_=_C3863 ,C3752_=_C3753 ,C3752_=_C3755 ,\nC3752_=_C3756 ,C3752_=_C3757 ,C3752_=_C3758 ,C3752_=_C3760 ,C3752_=_C3761 ,C3752_=_C3762 ,\nC3752_=_C3763 ,C3753_=_C3755 ,C3753_=_C3756 ,C3753_=_C3757 ,C3753_=_C3758 ,C3753_=_C3760 ,\nC3753_=_C3761 ,C3753_=_C3762 ,C3753_=_C3763 ,C3755_=_C3756 ,C3755_=_C3757 ,C3755_=_C3758 ,\nC3755_=_C3760 ,C3755_=_C3761 ,C3755_=_C3762 ,C3755_=_C3763 ,C3755_=_C3855 ,C3755_=_C3989 ,\nC3755_=_C4016 ,C3755_=_C4017 ,C3756_=_C3757 ,C3756_=_C3758 ,C3756_=_C3760 ,C3756_=_C3761 ,\nC3756_=_C3762 ,C3756_=_C3763 ,C3757_=_C3758 ,C3757_=_C3760 ,C3757_=_C3761 ,C3757_=_C3762 ,\nC3757_=_C3763 ,C3757_=_C3998 ,C3758_=_C3760 ,C3758_=_C3761 ,C3758_=_C3762 ,C3758_=_C3763 ,\nC3760_=_C3761 ,C3760_=_C3762 ,C3760_=_C3763 ,C3760_=_C3953 ,C3761_=_C3762 ,C3761_=_C3763 ,\nC3761_=_C3860 ,C3761_=_C3993 ,C3761_=_C4044 ,C3761_=_C4097 ,C3762_=_C3763 ,C3762_=_C4045 ,\nC3763_=_C3918 ,C3764_=_C3765 ,C3764_=_C3769 ,C3764_=_C3834 ,C3764_=_C3907 ,C3764_=_C3908 ,\nC3764_=_C3910 ,C3764_=_C3911 ,C3765_=_C3769 ,C3765_=_C4005 ,C3765_=_C4013 ,C3765_=_C4014 ,\nC3765_=_C4015 ,C3769_=_C3808 ,C3769_=_C4017 ,C3769_=_C4074 ,C3769_=_C4089 ,C3769_=_C4096 ,\nC3769_=_C4097 ,C3769_=_C4098 ,C3770_=_C3773 ,C3770_=_C3779 ,C3770_=_C3796 ,C3770_=_C3797 ,\nC3770_=_C3798 ,C3770_=_C3799 ,C3770_=_C3800 ,C3773_=_C3803 ,C3773_=_C3889 ,C3773_=_C3914 ,\nC3773_=_C3915 ,C3773_=_C3916 ,C3773_=_C3917 ,C3773_=_C3918 ,C3773_=_C3919 ,C3779_=_C3783 ,\nC3779_=_C3785 ,C3779_=_C3796 ,C3779_=_C3797 ,C3779_=_C3798 ,C3779_=_C3799 ,C3779_=_C3800 ,\nC3783_=_C3785 ,C3783_=_C3891 ,C3783_=_C3920 ,C3783_=_C3989 ,C3783_=_C3990 ,C3783_=_C3991 ,\nC3783_=_C3993 ,C3783_=_C3994 ,C3783_=_C3995 ,C3785_=_C3793 ,C3785_=_C3838 ,C3785_=_C3946 ,\nC3785_=_C3959 ,C3785_=_C4008 ,C3785_=_C4016 ,C3785_=_C4075 ,C3785_=_C4079 ,C3793_=_C3838 ,\nC3793_=_C3946 ,C3793_=_C3959 ,C3793_=_C4008 ,C3793_=_C4016 ,C3793_=_C4075 ,C3793_=_C4079 ,\nC3796_=_C3797 ,C3796_=_C3798 ,C3796_=_C3799 ,C3796_=_C3800 ,C3796_=_C3832 ,C3796_=_C3833 ,\nC3796_=_C3834 ,C3796_=_C3836 ,C3796_=_C3838 ,C3797_=_C3798 ,C3797_=_C3799 ,C3797_=_C3800 ,\nC3797_=_C3908 ,C3798_=_C3799 ,C3798_=_C3800 ,C3799_=_C3800 ,C3799_=_C3885 ,C3800_=_C4096 ,\nC3803_=_C3808 ,C3803_=_C3889 ,C3803_=_C3914 ,C3803_=_C3915 ,C3803_=_C3916 ,C3803_=_C3917 ,\nC3803_=_C3918 ,C3803_=_C3919 ,C3808_=_C4017 ,C3808_=_C4074 ,C3808_=_C4089 ,C3808_=_C4096 ,\nC3808_=_C4097 ,C3808_=_C4098 ,C3818_=_C3833 ,C3818_=_C3884 ,C3818_=_C3885 ,C3818_=_C3887 ,\nC3818_=_C3888 ,C3828_=_C3829 ,C3828_=_C3943 ,C3828_=_C3980 ,C3828_=_C3996 ,C3828_=_C3997 ,\nC3828_=_C3998 ,C3828_=_C3999 ,C3828_=_C4000 ,C3829_=_C3844 ,C3829_=_C3863 ,C3829_=_C4044 ,\nC3829_=_C4045 ,C3829_=_C4046 ,C3832_=_C3833 ,C3832_=_C3834 ,C3832_=_C3836 ,C3832_=_C3838 ,\nC3832_=_C3855 ,C3832_=_C3856 ,C3832_=_C3857 ,C3832_=_C3860 ,C3833_=_C3834 ,C3833_=_C3836 ,\nC3833_=_C3838 ,C3833_=_C3884 ,C3833_=_C3885 ,C3833_=_C3887 ,C3833_=_C3888 ,C3834_=_C3836 ,\nC3834_=_C3838 ,C3834_=_C3907 ,C3834_=_C3908 ,C3834_=_C3910 ,C3834_=_C3911 ,C3836_=_C3838 ,\nC3836_=_C3869 ,C3836_=_C3956 ,C3836_=_C3972 ,C3836_=_C3985 ,C3836_=_C3986 ,C3836_=_C3988 ,\nC3838_=_C3946 ,C3838_=_C3959 ,C3838_=_C4008</w:t>
      </w:r>
    </w:p>
    <w:p>
      <w:pPr>
        <w:pStyle w:val="PreformattedText"/>
        <w:bidi w:val="0"/>
        <w:spacing w:before="0" w:after="0"/>
        <w:jc w:val="left"/>
        <w:rPr/>
      </w:pPr>
      <w:r>
        <w:rPr/>
        <w:t xml:space="preserve"> </w:t>
      </w:r>
      <w:r>
        <w:rPr/>
        <w:t>,C3838_=_C4016 ,C3838_=_C4075 ,C3838_=_C4079 ,\nC3844_=_C3863 ,C3844_=_C4044 ,C3844_=_C4045 ,C3844_=_C4046 ,C3855_=_C3856 ,C3855_=_C3857 ,\nC3855_=_C3860 ,C3855_=_C3989 ,C3855_=_C4016 ,C3855_=_C4017 ,C3856_=_C3857 ,C3856_=_C3860 ,\nC3856_=_C3915 ,C3856_=_C3991 ,C3857_=_C3860 ,C3857_=_C3884 ,C3857_=_C3911 ,C3857_=_C3986 ,\nC3857_=_C4075 ,C3860_=_C3993 ,C3860_=_C4044 ,C3860_=_C4097 ,C3863_=_C4044 ,C3863_=_C4045 ,\nC3863_=_C4046 ,C3869_=_C3956 ,C3869_=_C3972 ,C3869_=_C3985 ,C3869_=_C3986 ,C3869_=_C3988 ,\nC3884_=_C3885 ,C3884_=_C3887 ,C3884_=_C3888 ,C3884_=_C3911 ,C3884_=_C3986 ,C3884_=_C4075 ,\nC3885_=_C3887 ,C3885_=_C3888 ,C3887_=_C3888 ,C3887_=_C3916 ,C3889_=_C3891 ,C3889_=_C3914 ,\nC3889_=_C3915 ,C3889_=_C3916 ,C3889_=_C3917 ,C3889_=_C3918 ,C3889_=_C3919 ,C3891_=_C3920 ,\nC3891_=_C3989 ,C3891_=_C3990 ,C3891_=_C3991 ,C3891_=_C3993 ,C3891_=_C3994 ,C3891_=_C3995 ,\nC3898_=_C3953 ,C3898_=_C3954 ,C3898_=_C3955 ,C3907_=_C3908 ,C3907_=_C3910 ,C3907_=_C3911 ,\nC3908_=_C3910 ,C3908_=_C3911 ,C3910_=_C3911 ,C3910_=_C4074 ,C3911_=_C3986 ,C3911_=_C4075 ,\nC3914_=_C3915 ,C3914_=_C3916 ,C3914_=_C3917 ,C3914_=_C3918 ,C3914_=_C3919 ,C3915_=_C3916 ,\nC3915_=_C3917 ,C3915_=_C3918 ,C3915_=_C3919 ,C3915_=_C3991 ,C3916_=_C3917 ,C3916_=_C3918 ,\nC3916_=_C3919 ,C3917_=_C3918 ,C3917_=_C3919 ,C3917_=_C3999 ,C3918_=_C3919 ,C3919_=_C3988 ,\nC3919_=_C4000 ,C3920_=_C3989 ,C3920_=_C3990 ,C3920_=_C3991 ,C3920_=_C3993 ,C3920_=_C3994 ,\nC3920_=_C3995 ,C3943_=_C3946 ,C3943_=_C3980 ,C3943_=_C3996 ,C3943_=_C3997 ,C3943_=_C3998 ,\nC3943_=_C3999 ,C3943_=_C4000 ,C3946_=_C3959 ,C3946_=_C4008 ,C3946_=_C4016 ,C3946_=_C4075 ,\nC3946_=_C4079 ,C3953_=_C3954 ,C3953_=_C3955 ,C3954_=_C3955 ,C3956_=_C3959 ,C3956_=_C3972 ,\nC3956_=_C3985 ,C3956_=_C3986 ,C3956_=_C3988 ,C3959_=_C4008 ,C3959_=_C4016 ,C3959_=_C4075 ,\nC3959_=_C4079 ,C3972_=_C3985 ,C3972_=_C3986 ,C3972_=_C3988 ,C3980_=_C3996 ,C3980_=_C3997 ,\nC3980_=_C3998 ,C3980_=_C3999 ,C3980_=_C4000 ,C3985_=_C3986 ,C3985_=_C3988 ,C3986_=_C3988 ,\nC3986_=_C4075 ,C3988_=_C4000 ,C3989_=_C3990 ,C3989_=_C3991 ,C3989_=_C3993 ,C3989_=_C3994 ,\nC3989_=_C3995 ,C3989_=_C4016 ,C3989_=_C4017 ,C3990_=_C3991 ,C3990_=_C3993 ,C3990_=_C3994 ,\nC3990_=_C3995 ,C3991_=_C3993 ,C3991_=_C3994 ,C3991_=_C3995 ,C3993_=_C3994 ,C3993_=_C3995 ,\nC3993_=_C4044 ,C3993_=_C4097 ,C3994_=_C3995 ,C3996_=_C3997 ,C3996_=_C3998 ,C3996_=_C3999 ,\nC3996_=_C4000 ,C3997_=_C3998 ,C3997_=_C3999 ,C3997_=_C4000 ,C3998_=_C3999 ,C3998_=_C4000 ,\nC3999_=_C4000 ,C4005_=_C4008 ,C4005_=_C4013 ,C4005_=_C4014 ,C4005_=_C4015 ,C4008_=_C4016 ,\nC4008_=_C4075 ,C4008_=_C4079 ,C4013_=_C4014 ,C4013_=_C4015 ,C4014_=_C4015 ,C4016_=_C4017 ,\nC4016_=_C4075 ,C4016_=_C4079 ,C4017_=_C4074 ,C4017_=_C4089 ,C4017_=_C4096 ,C4017_=_C4097 ,\nC4017_=_C4098 ,C4044_=_C4045 ,C4044_=_C4046 ,C4044_=_C4097 ,C4045_=_C4046 ,C4074_=_C4089 ,\nC4074_=_C4096 ,C4074_=_C4097 ,C4074_=_C4098 ,C4075_=_C4079 ,C4089_=_C4096 ,C4089_=_C4097 ,\nC4089_=_C4098 ,C4096_=_C4097 ,C4096_=_C4098 ,C4097_=_C4098 ,"];80[shape=box, label="id:80 level: 3\n369: C405 C425 C444 C445 C457 \nC460 C483 C485 C499 C502 C560 \nC579 C580 C711 C756 C778 C787 \nC802 C908 C910 C950 C960 C962 \nC984 C986 C993 C999 C1012 C1032 \nC1085 C1086 C1087 C1088 C1089 C1090 \nC1091 C1092 C1093 C1094 C1095 C1096 \nC1098 C1099 C1100 C1101 C1102 C1105 \nC1108 C1109 C1110 C1111 C1209 C1218 \nC1225 C1227 C1230 C1252 C1265 C1273 \nC1289 C1290 C1291 C1292 C1304 C1332 \nC1349 C1360 C1372 C1373 C1397 C1399 \nC1400 C1401 C1402 C1403 C1404 C1405 \nC1406 C1407 C1408 C1409 C1411 C1412 \nC1413 C1414 C1415 C1416 C1417 C1418 \nC1420 C1421 C1433 C1434 C1435 C1448 \nC1451 C1530 C1543 C1545 C1548 C1577 \nC1594 C1611 C1628 C1629 C1633 C1643 \nC1648 C1686 C1689 C1690 C1691 C1692 \nC1693 C1694 C1695 C1696 C1698 C1700 \nC1701 C1702 C1703 C1704 C1705 C1707 \nC1708 C1750 C1754 C1806 C1869 C1874 \nC1912 C1913 C1914 C1915 C1916 C1917 \nC1918 C1920 C1921 C1922 C1923 C1924 \nC1925 C1926 C1927 C1928 C1929 C1931 \nC1932 C1933 C1967 C1997 C2006 C2025 \nC2043 C2073 C2076 C2094 C2112 C2152 \nC2154 C2191 C2234 C2242 C2265 C2266 \nC2267 C2277 C2278 C2286 C2287 C2300 \nC2301 C2377 C2378 C2379 C2381 C2412 \nC2413 C2414 C2415 C2416 C2417 C2418 \nC2419 C2420 C2421 C2422 C2423 C2426 \nC2427 C2428 C2429 C2443 C2444 C2503 \nC2504 C2520 C2532 C2541 C2548 C2549 \nC2555 C2602 C2616 C2617 C2627 C2635 \nC2667 C2668 C2669 C2698 C2704 C2745 \nC2785 C2799 C2823 C2871 C2877 C2879 \nC2886 C2922 C2985 C3032 C3044 C3056 \nC3057 C3058 C3092 C3095 C3124 C3125 \nC3126 C3127 C3128 C3129 C3130 C3131 \nC3132 C3133 C3134 C3135 C3136 C3137 \nC3138 C3140 C3141 C3250 C3257 C3258 \nC3259 C3278 C3279 C3288 C3332 C3333 \nC3335 C3344 C3345 C3353 C3358 C3360 \nC3361 C3362 C3363 C3364 C3365 C3366 \nC3367 C3368 C3369 C3370 C3371 C3381 \nC3383 C3384 C3385 C3386 C3387 C3388 \nC3389 C3390 C3391 C3392 C3393 C3394 \nC3395 C3396 C3398 C3430 C3433 C3434 \nC3435 C3436 C3437 C3438 C3439 C3443 \nC3444 C3445 C3483 C3484 C3485 C3486 \nC3487 C3488 C3489 C3490 C3491 C3492 \nC3494 C3496 C3497 C3582 C3596 C3644 \nC3652 C3653 C3654 C3682 C3691 C3702 \nC3757 C3758 C3767 C3794 C3795 C3823 \nC3824 C3864 C3865 C3895 C3901 C3902 \nC3925 C3926 C3927 C3929 C3947 C3950 \nC3982 C3983 C3994 C3998 C4002 C4003 \nC4009 C4011 C4014 C4023 C4028 C4029 \nC4035 C4043 C4050 C4059 C4063 C4081 \nC4084 C4085 C4087 C4088 C4092 C4093 \nC4094 C4095 C4106 C4108 \n4771: C405_=_C425( C405 C425 ) C405_=_C460( C405 C460 ) C405_=_C560( C405 C560 ) C405_=_C787( C405 C787 ) C405_=_C993( C405 C993 ) \nC405_=_C1611( C405 C1611 ) C405_=_C1869( C405 C1869 ) C405_=_C2381( C405 C2381 ) C405_=_C2412( C405 C2412 ) C405_=_C2413( C405 C2413 ) C405_=_C2414( C405 C2414 ) \nC405_=_C2415( C405 C2415 ) C405_=_C2416( C405 C2416 ) C405_=_C2417( C405 C2417 ) C405_=_C2418( C405 C2418 ) C405_=_C2419( C405 C2419 ) C405_=_C2420( C405 C2420 ) \nC405_=_C2421( C405 C2421 ) C405_=_C2422( C405 C2422 ) C405_=_C2423( C405 C2423 ) C405_=_C2426( C405 C2426 ) C405_=_C2427( C405 C2427 ) C405_=_C2428( C405 C2428 ) \nC405_=_C2429( C405 C2429 ) C425_=_C444( C425 C444 ) C425_=_C445( C425 C445 ) C425_=_C460( C425 C460 ) C425_=_C560( C425 C560 ) C425_=_C787( C425 C787 ) \nC425_=_C993( C425 C993 ) C425_=_C1611( C425 C1611 ) C425_=_C1869( C425 C1869 ) C425_=_C2381( C425 C2381 ) C425_=_C2412( C425 C2412 ) C425_=_C2413( C425 C2413 ) \nC425_=_C2414( C425 C2414 ) C425_=_C2415( C425 C2415 ) C425_=_C2416( C425 C2416 ) C425_=_C2417( C425 C2417 ) C425_=_C2418( C425 C2418 ) C425_=_C2419( C425 C2419 ) \nC425_=_C2420( C425 C2420 ) C425_=_C2421( C425 C2421 ) C425_=_C2422( C425 C2422 ) C425_=_C2423( C425 C2423 ) C425_=_C2426( C425 C2426 ) C425_=_C2427( C425 C2427 ) \nC425_=_C2428( C425 C2428 ) C425_=_C2429( C425 C2429 ) C444_=_C445( C444 C445 ) C444_=_C499( C444 C499 ) C444_=_C579( C444 C579 ) C444_=_C984( C444 C984 ) \nC444_=_C1289( C444 C1289 ) C444_=_C2094( C444 C2094 ) C444_=_C2112( C444 C2112 ) C444_=_C2377( C444 C2377 ) C444_=_C2667( C444 C2667 ) C444_=_C3056( C444 C3056 ) \nC444_=_C3250( C444 C3250 ) C444_=_C3257( C444 C3257 ) C444_=_C3644( C444 C3644 ) C444_=_C3767( C444 C3767 ) C444_=_C3901( C444 C3901 ) C444_=_C3925( C444 C3925 ) \nC444_=_C4002( C444 C4002 ) C444_=_C4014( C444 C4014 ) C444_=_C4028( C444 C4028 ) C444_=_C4081( C444 C4081 ) C444_=_C4084( C444 C4084 ) C444_=_C4085( C444 C4085 ) \nC445_=_C580( C445 C580 ) C445_=_C986( C445 C986 ) C445_=_C1032( C445 C1032 ) C445_=_C2242( C445 C2242 ) C445_=_C2520( C445 C2520 ) C445_=_C2541( C445 C2541 ) \nC445_=_C2635( C445 C2635 ) C445_=_C2704( C445 C2704 ) C445_=_C2799( C445 C2799 ) C445_=_C2886( C445 C2886 ) C445_=_C3430( C445 C3430 ) C445_=_C3483( C445 C3483 ) \nC445_=_C3582( C445 C3582 ) C445_=_C3653( C445 C3653 ) C445_=_C3902( C445 C3902 ) C445_=_C3926( C445 C3926 ) C445_=_C3983( C445 C3983 ) C445_=_C4003( C445 C4003 ) \nC445_=_C4029( C445 C4029 ) C445_=_C4035( C445 C4035 ) C445_=_C4092( C445 C4092 ) C445_=_C4093( C445 C4093 ) C457_=_C460( C457 C460 ) C457_=_C483( C457 C483 ) \nC457_=_C1209( C457 C1209 ) C457_=_C1230( C457 C1230 ) C457_=_C1252( C457 C1252 ) C457_=_C1349( C457 C1349 ) C457_=_C1628( C457 C1628 ) C457_=_C1689( C457 C1689 ) \nC457_=_C1690( C457 C1690 ) C457_=_C1691( C457 C1691 ) C457_=_C1692( C457 C1692 ) C457_=_C1693( C457 C1693 ) C457_=_C1694( C457 C1694 ) C457_=_C1695( C457 C1695 ) \nC457_=_C1696( C457 C1696 ) C457_=_C1698( C457 C1698 ) C457_=_C1700( C457 C1700 ) C457_=_C1701( C457 C1701 ) C457_=_C1702( C457 C1702 ) C457_=_C1703( C457 C1703 ) \nC457_=_C1704( C457 C1704 ) C457_=_C1705( C457 C1705 ) C457_=_C1707( C457 C1707 ) C457_=_C1708( C457 C1708 ) C460_=_C560( C460 C560 ) C460_=_C787( C460 C787 ) \nC460_=_C993( C460 C993 ) C460_=_C1611( C460 C1611 ) C460_=_C1869( C460 C1869 ) C460_=_C2381( C460 C2381 ) C460_=_C2412( C460 C2412 ) C460_=_C2413( C460 C2413 ) \nC460_=_C2414( C460 C2414 ) C460_=_C2415( C460 C2415 ) C460_=_C2416( C460 C2416 ) C460_=_C2417( C460 C2417 ) C460_=_C2418( C460 C2418 ) C460_=_C2419( C460 C2419 ) \nC460_=_C2420( C460 C2420 ) C460_=_C2421( C460 C2421 ) C460_=_C2422( C460 C2422 ) C460_=_C2423( C460 C2423 ) C460_=_C2426( C460 C2426 ) C460_=_C2427( C460 C2427 ) \nC460_=_C2428( C460 C2428 ) C460_=_C2429( C460 C2429 ) C483_=_C485( C483 C485 ) C483_=_C499( C483 C499 ) C483_=_C1209( C483 C1209 ) C483_=_C1230( C483 C1230 ) \nC483_=_C1252( C483 C1252 ) C483_=_C1349( C483 C1349 ) C483_=_C1628( C483 C1628 ) C483_=_C1689( C483 C1689 ) C483_=_C1690( C483 C1690 ) C483_=_C1691( C483 C1691 ) \nC483_=_C1692( C483 C1692 ) C483_=_C1693( C483 C1693 ) C483_=_C1694( C483 C1694 ) C483_=_C1695( C483 C1695 ) C483_=_C1696( C483 C1696 ) C483_=_C1698( C483 C1698 ) \nC483_=_C1700( C483 C1700 ) C483_=_C1701( C483 C1701 ) C483_=_C1702( C483 C1702 ) C483_=_C1703( C483 C1703 ) C483_=_C1704( C483 C1704 ) C483_=_C1705( C483 C1705 ) \nC483_=_C1707( C483 C1707 ) C483_=_C1708( C483 C1708 ) C485_=_C499( C485 C499 ) C485_=_C1548( C485 C1548 ) C485_=_C1629( C485 C1629 ) C485_=_C1648( C485 C1648 ) \nC485_=_C1806( C485 C1806 ) C485_=_C1912( C485 C1912 ) C485_=_C1913(</w:t>
      </w:r>
    </w:p>
    <w:p>
      <w:pPr>
        <w:pStyle w:val="PreformattedText"/>
        <w:bidi w:val="0"/>
        <w:spacing w:before="0" w:after="0"/>
        <w:jc w:val="left"/>
        <w:rPr/>
      </w:pPr>
      <w:r>
        <w:rPr/>
        <w:t xml:space="preserve"> </w:t>
      </w:r>
      <w:r>
        <w:rPr/>
        <w:t>C485 C1913 ) C485_=_C1914( C485 C1914 ) C485_=_C1915( C485 C1915 ) C485_=_C1916( C485 C1916 ) \nC485_=_C1917( C485 C1917 ) C485_=_C1918( C485 C1918 ) C485_=_C1920( C485 C1920 ) C485_=_C1921( C485 C1921 ) C485_=_C1922( C485 C1922 ) C485_=_C1923( C485 C1923 ) \nC485_=_C1924( C485 C1924 ) C485_=_C1925( C485 C1925 ) C485_=_C1926( C485 C1926 ) C485_=_C1927( C485 C1927 ) C485_=_C1928( C485 C1928 ) C485_=_C1929( C485 C1929 ) \nC485_=_C1931( C485 C1931 ) C485_=_C1932( C485 C1932 ) C485_=_C1933( C485 C1933 ) C499_=_C579( C499 C579 ) C499_=_C984( C499 C984 ) C499_=_C1289( C499 C1289 ) \nC499_=_C2094( C499 C2094 ) C499_=_C2112( C499 C2112 ) C499_=_C2377( C499 C2377 ) C499_=_C2667( C499 C2667 ) C499_=_C3056( C499 C3056 ) C499_=_C3250( C499 C3250 ) \nC499_=_C3257( C499 C3257 ) C499_=_C3644( C499 C3644 ) C499_=_C3767( C499 C3767 ) C499_=_C3901( C499 C3901 ) C499_=_C3925( C499 C3925 ) C499_=_C4002( C499 C4002 ) \nC499_=_C4014( C499 C4014 ) C499_=_C4028( C499 C4028 ) C499_=_C4081( C499 C4081 ) C499_=_C4084( C499 C4084 ) C499_=_C4085( C499 C4085 ) C502_=_C756( C502 C756 ) \nC502_=_C1012( C502 C1012 ) C502_=_C1397( C502 C1397 ) C502_=_C1399( C502 C1399 ) C502_=_C1400( C502 C1400 ) C502_=_C1401( C502 C1401 ) C502_=_C1402( C502 C1402 ) \nC502_=_C1403( C502 C1403 ) C502_=_C1404( C502 C1404 ) C502_=_C1405( C502 C1405 ) C502_=_C1406( C502 C1406 ) C502_=_C1407( C502 C1407 ) C502_=_C1408( C502 C1408 ) \nC502_=_C1409( C502 C1409 ) C502_=_C1411( C502 C1411 ) C502_=_C1412( C502 C1412 ) C502_=_C1413( C502 C1413 ) C502_=_C1414( C502 C1414 ) C502_=_C1415( C502 C1415 ) \nC502_=_C1416( C502 C1416 ) C502_=_C1417( C502 C1417 ) C502_=_C1418( C502 C1418 ) C502_=_C1420( C502 C1420 ) C502_=_C1421( C502 C1421 ) C560_=_C579( C560 C579 ) \nC560_=_C580( C560 C580 ) C560_=_C787( C560 C787 ) C560_=_C993( C560 C993 ) C560_=_C1611( C560 C1611 ) C560_=_C1869( C560 C1869 ) C560_=_C2381( C560 C2381 ) \nC560_=_C2412( C560 C2412 ) C560_=_C2413( C560 C2413 ) C560_=_C2414( C560 C2414 ) C560_=_C2415( C560 C2415 ) C560_=_C2416( C560 C2416 ) C560_=_C2417( C560 C2417 ) \nC560_=_C2418( C560 C2418 ) C560_=_C2419( C560 C2419 ) C560_=_C2420( C560 C2420 ) C560_=_C2421( C560 C2421 ) C560_=_C2422( C560 C2422 ) C560_=_C2423( C560 C2423 ) \nC560_=_C2426( C560 C2426 ) C560_=_C2427( C560 C2427 ) C560_=_C2428( C560 C2428 ) C560_=_C2429( C560 C2429 ) C579_=_C580( C579 C580 ) C579_=_C984( C579 C984 ) \nC579_=_C1289( C579 C1289 ) C579_=_C2094( C579 C2094 ) C579_=_C2112( C579 C2112 ) C579_=_C2377( C579 C2377 ) C579_=_C2667( C579 C2667 ) C579_=_C3056( C579 C3056 ) \nC579_=_C3250( C579 C3250 ) C579_=_C3257( C579 C3257 ) C579_=_C3644( C579 C3644 ) C579_=_C3767( C579 C3767 ) C579_=_C3901( C579 C3901 ) C579_=_C3925( C579 C3925 ) \nC579_=_C4002( C579 C4002 ) C579_=_C4014( C579 C4014 ) C579_=_C4028( C579 C4028 ) C579_=_C4081( C579 C4081 ) C579_=_C4084( C579 C4084 ) C579_=_C4085( C579 C4085 ) \nC580_=_C986( C580 C986 ) C580_=_C1032( C580 C1032 ) C580_=_C2242( C580 C2242 ) C580_=_C2520( C580 C2520 ) C580_=_C2541( C580 C2541 ) C580_=_C2635( C580 C2635 ) \nC580_=_C2704( C580 C2704 ) C580_=_C2799( C580 C2799 ) C580_=_C2886( C580 C2886 ) C580_=_C3430( C580 C3430 ) C580_=_C3483( C580 C3483 ) C580_=_C3582( C580 C3582 ) \nC580_=_C3653( C580 C3653 ) C580_=_C3902( C580 C3902 ) C580_=_C3926( C580 C3926 ) C580_=_C3983( C580 C3983 ) C580_=_C4003( C580 C4003 ) C580_=_C4029( C580 C4029 ) \nC580_=_C4035( C580 C4035 ) C580_=_C4092( C580 C4092 ) C580_=_C4093( C580 C4093 ) C711_=_C999( C711 C999 ) C711_=_C1096( C711 C1096 ) C711_=_C1434( C711 C1434 ) \nC711_=_C2025( C711 C2025 ) C711_=_C2266( C711 C2266 ) C711_=_C2286( C711 C2286 ) C711_=_C2504( C711 C2504 ) C711_=_C2785( C711 C2785 ) C711_=_C2985( C711 C2985 ) \nC711_=_C3333( C711 C3333 ) C711_=_C3381( C711 C3381 ) C711_=_C3383( C711 C3383 ) C711_=_C3384( C711 C3384 ) C711_=_C3385( C711 C3385 ) C711_=_C3386( C711 C3386 ) \nC711_=_C3387( C711 C3387 ) C711_=_C3388( C711 C3388 ) C711_=_C3389( C711 C3389 ) C711_=_C3390( C711 C3390 ) C711_=_C3391( C711 C3391 ) C711_=_C3392( C711 C3392 ) \nC711_=_C3393( C711 C3393 ) C711_=_C3394( C711 C3394 ) C711_=_C3395( C711 C3395 ) C711_=_C3396( C711 C3396 ) C756_=_C778( C756 C778 ) C756_=_C1012( C756 C1012 ) \nC756_=_C1397( C756 C1397 ) C756_=_C1399( C756 C1399 ) C756_=_C1400( C756 C1400 ) C756_=_C1401( C756 C1401 ) C756_=_C1402( C756 C1402 ) C756_=_C1403( C756 C1403 ) \nC756_=_C1404( C756 C1404 ) C756_=_C1405( C756 C1405 ) C756_=_C1406( C756 C1406 ) C756_=_C1407( C756 C1407 ) C756_=_C1408( C756 C1408 ) C756_=_C1409( C756 C1409 ) \nC756_=_C1411( C756 C1411 ) C756_=_C1412( C756 C1412 ) C756_=_C1413( C756 C1413 ) C756_=_C1414( C756 C1414 ) C756_=_C1415( C756 C1415 ) C756_=_C1416( C756 C1416 ) \nC756_=_C1417( C756 C1417 ) C756_=_C1418( C756 C1418 ) C756_=_C1420( C756 C1420 ) C756_=_C1421( C756 C1421 ) C778_=_C910( C778 C910 ) C778_=_C1373( C778 C1373 ) \nC778_=_C1451( C778 C1451 ) C778_=_C1545( C778 C1545 ) C778_=_C1594( C778 C1594 ) C778_=_C1754( C778 C1754 ) C778_=_C2043( C778 C2043 ) C778_=_C2076( C778 C2076 ) \nC778_=_C2154( C778 C2154 ) C778_=_C2278( C778 C2278 ) C778_=_C2444( C778 C2444 ) C778_=_C2871( C778 C2871 ) C778_=_C3345( C778 C3345 ) C778_=_C3795( C778 C3795 ) \nC778_=_C3824( C778 C3824 ) C778_=_C3895( C778 C3895 ) C778_=_C3929( C778 C3929 ) C778_=_C3950( C778 C3950 ) C778_=_C3994( C778 C3994 ) C778_=_C4011( C778 C4011 ) \nC778_=_C4043( C778 C4043 ) C778_=_C4050( C778 C4050 ) C778_=_C4063( C778 C4063 ) C778_=_C4095( C778 C4095 ) C787_=_C802( C787 C802 ) C787_=_C993( C787 C993 ) \nC787_=_C1611( C787 C1611 ) C787_=_C1869( C787 C1869 ) C787_=_C2381( C787 C2381 ) C787_=_C2412( C787 C2412 ) C787_=_C2413( C787 C2413 ) C787_=_C2414( C787 C2414 ) \nC787_=_C2415( C787 C2415 ) C787_=_C2416( C787 C2416 ) C787_=_C2417( C787 C2417 ) C787_=_C2418( C787 C2418 ) C787_=_C2419( C787 C2419 ) C787_=_C2420( C787 C2420 ) \nC787_=_C2421( C787 C2421 ) C787_=_C2422( C787 C2422 ) C787_=_C2423( C787 C2423 ) C787_=_C2426( C787 C2426 ) C787_=_C2427( C787 C2427 ) C787_=_C2428( C787 C2428 ) \nC787_=_C2429( C787 C2429 ) C802_=_C908( C802 C908 ) C802_=_C1273( C802 C1273 ) C802_=_C1292( C802 C1292 ) C802_=_C1372( C802 C1372 ) C802_=_C1543( C802 C1543 ) \nC802_=_C1686( C802 C1686 ) C802_=_C1750( C802 C1750 ) C802_=_C1997( C802 C1997 ) C802_=_C2073( C802 C2073 ) C802_=_C2152( C802 C2152 ) C802_=_C2191( C802 C2191 ) \nC802_=_C2443( C802 C2443 ) C802_=_C2555( C802 C2555 ) C802_=_C3288( C802 C3288 ) C802_=_C3353( C802 C3353 ) C802_=_C3443( C802 C3443 ) C802_=_C3596( C802 C3596 ) \nC802_=_C3702( C802 C3702 ) C802_=_C3794( C802 C3794 ) C802_=_C3823( C802 C3823 ) C802_=_C3927( C802 C3927 ) C802_=_C4106( C802 C4106 ) C802_=_C4108( C802 C4108 ) \nC908_=_C910( C908 C910 ) C908_=_C1273( C908 C1273 ) C908_=_C1292( C908 C1292 ) C908_=_C1372( C908 C1372 ) C908_=_C1543( C908 C1543 ) C908_=_C1686( C908 C1686 ) \nC908_=_C1750( C908 C1750 ) C908_=_C1997( C908 C1997 ) C908_=_C2073( C908 C2073 ) C908_=_C2152( C908 C2152 ) C908_=_C2191( C908 C2191 ) C908_=_C2443( C908 C2443 ) \nC908_=_C2555( C908 C2555 ) C908_=_C3288( C908 C3288 ) C908_=_C3353( C908 C3353 ) C908_=_C3443( C908 C3443 ) C908_=_C3596( C908 C3596 ) C908_=_C3702( C908 C3702 ) \nC908_=_C3794( C908 C3794 ) C908_=_C3823( C908 C3823 ) C908_=_C3927( C908 C3927 ) C908_=_C4106( C908 C4106 ) C908_=_C4108( C908 C4108 ) C910_=_C1373( C910 C1373 ) \nC910_=_C1451( C910 C1451 ) C910_=_C1545( C910 C1545 ) C910_=_C1594( C910 C1594 ) C910_=_C1754( C910 C1754 ) C910_=_C2043( C910 C2043 ) C910_=_C2076( C910 C2076 ) \nC910_=_C2154( C910 C2154 ) C910_=_C2278( C910 C2278 ) C910_=_C2444( C910 C2444 ) C910_=_C2871( C910 C2871 ) C910_=_C3345( C910 C3345 ) C910_=_C3795( C910 C3795 ) \nC910_=_C3824( C910 C3824 ) C910_=_C3895( C910 C3895 ) C910_=_C3929( C910 C3929 ) C910_=_C3950( C910 C3950 ) C910_=_C3994( C910 C3994 ) C910_=_C4011( C910 C4011 ) \nC910_=_C4043( C910 C4043 ) C910_=_C4050( C910 C4050 ) C910_=_C4063( C910 C4063 ) C910_=_C4095( C910 C4095 ) C950_=_C960( C950 C960 ) C950_=_C962( C950 C962 ) \nC950_=_C1218( C950 C1218 ) C950_=_C1409( C950 C1409 ) C950_=_C1698( C950 C1698 ) C950_=_C1918( C950 C1918 ) C950_=_C2234( C950 C2234 ) C950_=_C2287( C950 C2287 ) \nC950_=_C2532( C950 C2532 ) C950_=_C2548( C950 C2548 ) C950_=_C2602( C950 C2602 ) C950_=_C2627( C950 C2627 ) C950_=_C2698( C950 C2698 ) C950_=_C2877( C950 C2877 ) \nC950_=_C3278( C950 C3278 ) C950_=_C3433( C950 C3433 ) C950_=_C3434( C950 C3434 ) C950_=_C3435( C950 C3435 ) C950_=_C3436( C950 C3436 ) C950_=_C3437( C950 C3437 ) \nC950_=_C3438( C950 C3438 ) C950_=_C3439( C950 C3439 ) C950_=_C3443( C950 C3443 ) C950_=_C3444( C950 C3444 ) C950_=_C3445( C950 C3445 ) C960_=_C962( C960 C962 ) \nC960_=_C1225( C960 C1225 ) C960_=_C1290( C960 C1290 ) C960_=_C1643( C960 C1643 ) C960_=_C1929( C960 C1929 ) C960_=_C2300( C960 C2300 ) C960_=_C2378( C960 C2378 ) \nC960_=_C2616( C960 C2616 ) C960_=_C2668( C960 C2668 ) C960_=_C3057( C960 C3057 ) C960_=_C3258( C960 C3258 ) C960_=_C3652( C960 C3652 ) C960_=_C3682( C960 C3682 ) \nC960_=_C3691( C960 C3691 ) C960_=_C3757( C960 C3757 ) C960_=_C3864( C960 C3864 ) C960_=_C3982( C960 C3982 ) C960_=_C3998( C960 C3998 ) C960_=_C4023( C960 C4023 ) \nC960_=_C4087( C960 C4087 ) C960_=_C4088( C960 C4088 ) C962_=_C1227( C962 C1227 ) C962_=_C1291( C962 C1291 ) C962_=_C1448( C962 C1448 ) C962_=_C2277( C962 C2277 ) \nC962_=_C2301( C962 C2301 ) C962_=_C2379( C962 C2379 ) C962_=_C2617( C962 C2617 ) C962_=_C2669( C962 C2669 ) C962_=_C3058( C962 C3058 ) C962_=_C3259( C962 C3259 ) \nC962_=_C3344( C962 C3344 ) C962_=_C3370( C962 C3370 ) C962_=_C3393( C962 C3393 ) C962_=_C3492( C962 C3492 ) C962_=_C3654( C962 C3654 ) C962_=_C3758( C962 C3758 ) \nC962_=_C3865( C962 C3865 ) C962_=_C3947( C962 C3947 ) C962_=_C4009( C962 C4009 ) C962_=_C4059( C962 C4059 ) C962_=_C4094( C962 C4094 ) C962_=_C4095( C962 C4095 ) \nC984_=_C986( C984 C986 ) C984_=_C1289( C984 C1289 ) C984_=_C2094( C984 C2094 ) C984_=_C2112( C984 C2112 ) C984_=_C2377( C984 C2377 ) C984_=_C2667( C984 C2667 ) \nC984_=_C3056(</w:t>
      </w:r>
    </w:p>
    <w:p>
      <w:pPr>
        <w:pStyle w:val="PreformattedText"/>
        <w:bidi w:val="0"/>
        <w:spacing w:before="0" w:after="0"/>
        <w:jc w:val="left"/>
        <w:rPr/>
      </w:pPr>
      <w:r>
        <w:rPr/>
        <w:t xml:space="preserve"> </w:t>
      </w:r>
      <w:r>
        <w:rPr/>
        <w:t>C984 C3056 ) C984_=_C3250( C984 C3250 ) C984_=_C3257( C984 C3257 ) C984_=_C3644( C984 C3644 ) C984_=_C3767( C984 C3767 ) C984_=_C3901( C984 C3901 ) \nC984_=_C3925( C984 C3925 ) C984_=_C4002( C984 C4002 ) C984_=_C4014( C984 C4014 ) C984_=_C4028( C984 C4028 ) C984_=_C4081( C984 C4081 ) C984_=_C4084( C984 C4084 ) \nC984_=_C4085( C984 C4085 ) C986_=_C1032( C986 C1032 ) C986_=_C2242( C986 C2242 ) C986_=_C2520( C986 C2520 ) C986_=_C2541( C986 C2541 ) C986_=_C2635( C986 C2635 ) \nC986_=_C2704( C986 C2704 ) C986_=_C2799( C986 C2799 ) C986_=_C2886( C986 C2886 ) C986_=_C3430( C986 C3430 ) C986_=_C3483( C986 C3483 ) C986_=_C3582( C986 C3582 ) \nC986_=_C3653( C986 C3653 ) C986_=_C3902( C986 C3902 ) C986_=_C3926( C986 C3926 ) C986_=_C3983( C986 C3983 ) C986_=_C4003( C986 C4003 ) C986_=_C4029( C986 C4029 ) \nC986_=_C4035( C986 C4035 ) C986_=_C4092( C986 C4092 ) C986_=_C4093( C986 C4093 ) C993_=_C999( C993 C999 ) C993_=_C1611( C993 C1611 ) C993_=_C1869( C993 C1869 ) \nC993_=_C2381( C993 C2381 ) C993_=_C2412( C993 C2412 ) C993_=_C2413( C993 C2413 ) C993_=_C2414( C993 C2414 ) C993_=_C2415( C993 C2415 ) C993_=_C2416( C993 C2416 ) \nC993_=_C2417( C993 C2417 ) C993_=_C2418( C993 C2418 ) C993_=_C2419( C993 C2419 ) C993_=_C2420( C993 C2420 ) C993_=_C2421( C993 C2421 ) C993_=_C2422( C993 C2422 ) \nC993_=_C2423( C993 C2423 ) C993_=_C2426( C993 C2426 ) C993_=_C2427( C993 C2427 ) C993_=_C2428( C993 C2428 ) C993_=_C2429( C993 C2429 ) C999_=_C1096( C999 C1096 ) \nC999_=_C1434( C999 C1434 ) C999_=_C2025( C999 C2025 ) C999_=_C2266( C999 C2266 ) C999_=_C2286( C999 C2286 ) C999_=_C2504( C999 C2504 ) C999_=_C2785( C999 C2785 ) \nC999_=_C2985( C999 C2985 ) C999_=_C3333( C999 C3333 ) C999_=_C3381( C999 C3381 ) C999_=_C3383( C999 C3383 ) C999_=_C3384( C999 C3384 ) C999_=_C3385( C999 C3385 ) \nC999_=_C3386( C999 C3386 ) C999_=_C3387( C999 C3387 ) C999_=_C3388( C999 C3388 ) C999_=_C3389( C999 C3389 ) C999_=_C3390( C999 C3390 ) C999_=_C3391( C999 C3391 ) \nC999_=_C3392( C999 C3392 ) C999_=_C3393( C999 C3393 ) C999_=_C3394( C999 C3394 ) C999_=_C3395( C999 C3395 ) C999_=_C3396( C999 C3396 ) C1012_=_C1032( C1012 C1032 ) \nC1012_=_C1397( C1012 C1397 ) C1012_=_C1399( C1012 C1399 ) C1012_=_C1400( C1012 C1400 ) C1012_=_C1401( C1012 C1401 ) C1012_=_C1402( C1012 C1402 ) C1012_=_C1403( C1012 C1403 ) \nC1012_=_C1404( C1012 C1404 ) C1012_=_C1405( C1012 C1405 ) C1012_=_C1406( C1012 C1406 ) C1012_=_C1407( C1012 C1407 ) C1012_=_C1408( C1012 C1408 ) C1012_=_C1409( C1012 C1409 ) \nC1012_=_C1411( C1012 C1411 ) C1012_=_C1412( C1012 C1412 ) C1012_=_C1413( C1012 C1413 ) C1012_=_C1414( C1012 C1414 ) C1012_=_C1415( C1012 C1415 ) C1012_=_C1416( C1012 C1416 ) \nC1012_=_C1417( C1012 C1417 ) C1012_=_C1418( C1012 C1418 ) C1012_=_C1420( C1012 C1420 ) C1012_=_C1421( C1012 C1421 ) C1032_=_C2242( C1032 C2242 ) C1032_=_C2520( C1032 C2520 ) \nC1032_=_C2541( C1032 C2541 ) C1032_=_C2635( C1032 C2635 ) C1032_=_C2704( C1032 C2704 ) C1032_=_C2799( C1032 C2799 ) C1032_=_C2886( C1032 C2886 ) C1032_=_C3430( C1032 C3430 ) \nC1032_=_C3483( C1032 C3483 ) C1032_=_C3582( C1032 C3582 ) C1032_=_C3653( C1032 C3653 ) C1032_=_C3902( C1032 C3902 ) C1032_=_C3926( C1032 C3926 ) C1032_=_C3983( C1032 C3983 ) \nC1032_=_C4003( C1032 C4003 ) C1032_=_C4029( C1032 C4029 ) C1032_=_C4035( C1032 C4035 ) C1032_=_C4092( C1032 C4092 ) C1032_=_C4093( C1032 C4093 ) C1085_=_C1086( C1085 C1086 ) \nC1085_=_C1087( C1085 C1087 ) C1085_=_C1088( C1085 C1088 ) C1085_=_C1089( C1085 C1089 ) C1085_=_C1090( C1085 C1090 ) C1085_=_C1091( C1085 C1091 ) C1085_=_C1092( C1085 C1092 ) \nC1085_=_C1093( C1085 C1093 ) C1085_=_C1094( C1085 C1094 ) C1085_=_C1095( C1085 C1095 ) C1085_=_C1096( C1085 C1096 ) C1085_=_C1098( C1085 C1098 ) C1085_=_C1099( C1085 C1099 ) \nC1085_=_C1100( C1085 C1100 ) C1085_=_C1101( C1085 C1101 ) C1085_=_C1102( C1085 C1102 ) C1085_=_C1105( C1085 C1105 ) C1085_=_C1108( C1085 C1108 ) C1085_=_C1109( C1085 C1109 ) \nC1085_=_C1110( C1085 C1110 ) C1085_=_C1111( C1085 C1111 ) C1085_=_C1289( C1085 C1289 ) C1085_=_C1290( C1085 C1290 ) C1085_=_C1291( C1085 C1291 ) C1085_=_C1292( C1085 C1292 ) \nC1086_=_C1087( C1086 C1087 ) C1086_=_C1088( C1086 C1088 ) C1086_=_C1089( C1086 C1089 ) C1086_=_C1090( C1086 C1090 ) C1086_=_C1091( C1086 C1091 ) C1086_=_C1092( C1086 C1092 ) \nC1086_=_C1093( C1086 C1093 ) C1086_=_C1094( C1086 C1094 ) C1086_=_C1095( C1086 C1095 ) C1086_=_C1096( C1086 C1096 ) C1086_=_C1098( C1086 C1098 ) C1086_=_C1099( C1086 C1099 ) \nC1086_=_C1100( C1086 C1100 ) C1086_=_C1101( C1086 C1101 ) C1086_=_C1102( C1086 C1102 ) C1086_=_C1105( C1086 C1105 ) C1086_=_C1108( C1086 C1108 ) C1086_=_C1109( C1086 C1109 ) \nC1086_=_C1110( C1086 C1110 ) C1086_=_C1111( C1086 C1111 ) C1086_=_C2025( C1086 C2025 ) C1086_=_C2043( C1086 C2043 ) C1087_=_C1088( C1087 C1088 ) C1087_=_C1089( C1087 C1089 ) \nC1087_=_C1090( C1087 C1090 ) C1087_=_C1091( C1087 C1091 ) C1087_=_C1092( C1087 C1092 ) C1087_=_C1093( C1087 C1093 ) C1087_=_C1094( C1087 C1094 ) C1087_=_C1095( C1087 C1095 ) \nC1087_=_C1096( C1087 C1096 ) C1087_=_C1098( C1087 C1098 ) C1087_=_C1099( C1087 C1099 ) C1087_=_C1100( C1087 C1100 ) C1087_=_C1101( C1087 C1101 ) C1087_=_C1102( C1087 C1102 ) \nC1087_=_C1105( C1087 C1105 ) C1087_=_C1108( C1087 C1108 ) C1087_=_C1109( C1087 C1109 ) C1087_=_C1110( C1087 C1110 ) C1087_=_C1111( C1087 C1111 ) C1087_=_C2234( C1087 C2234 ) \nC1087_=_C2242( C1087 C2242 ) C1088_=_C1089( C1088 C1089 ) C1088_=_C1090( C1088 C1090 ) C1088_=_C1091( C1088 C1091 ) C1088_=_C1092( C1088 C1092 ) C1088_=_C1093( C1088 C1093 ) \nC1088_=_C1094( C1088 C1094 ) C1088_=_C1095( C1088 C1095 ) C1088_=_C1096( C1088 C1096 ) C1088_=_C1098( C1088 C1098 ) C1088_=_C1099( C1088 C1099 ) C1088_=_C1100( C1088 C1100 ) \nC1088_=_C1101( C1088 C1101 ) C1088_=_C1102( C1088 C1102 ) C1088_=_C1105( C1088 C1105 ) C1088_=_C1108( C1088 C1108 ) C1088_=_C1109( C1088 C1109 ) C1088_=_C1110( C1088 C1110 ) \nC1088_=_C1111( C1088 C1111 ) C1088_=_C2377( C1088 C2377 ) C1088_=_C2378( C1088 C2378 ) C1088_=_C2379( C1088 C2379 ) C1089_=_C1090( C1089 C1090 ) C1089_=_C1091( C1089 C1091 ) \nC1089_=_C1092( C1089 C1092 ) C1089_=_C1093( C1089 C1093 ) C1089_=_C1094( C1089 C1094 ) C1089_=_C1095( C1089 C1095 ) C1089_=_C1096( C1089 C1096 ) C1089_=_C1098( C1089 C1098 ) \nC1089_=_C1099( C1089 C1099 ) C1089_=_C1100( C1089 C1100 ) C1089_=_C1101( C1089 C1101 ) C1089_=_C1102( C1089 C1102 ) C1089_=_C1105( C1089 C1105 ) C1089_=_C1108( C1089 C1108 ) \nC1089_=_C1109( C1089 C1109 ) C1089_=_C1110( C1089 C1110 ) C1089_=_C1111( C1089 C1111 ) C1089_=_C2532( C1089 C2532 ) C1089_=_C2541( C1089 C2541 ) C1090_=_C1091( C1090 C1091 ) \nC1090_=_C1092( C1090 C1092 ) C1090_=_C1093( C1090 C1093 ) C1090_=_C1094( C1090 C1094 ) C1090_=_C1095( C1090 C1095 ) C1090_=_C1096( C1090 C1096 ) C1090_=_C1098( C1090 C1098 ) \nC1090_=_C1099( C1090 C1099 ) C1090_=_C1100( C1090 C1100 ) C1090_=_C1101( C1090 C1101 ) C1090_=_C1102( C1090 C1102 ) C1090_=_C1105( C1090 C1105 ) C1090_=_C1108( C1090 C1108 ) \nC1090_=_C1109( C1090 C1109 ) C1090_=_C1110( C1090 C1110 ) C1090_=_C1111( C1090 C1111 ) C1090_=_C2627( C1090 C2627 ) C1090_=_C2635( C1090 C2635 ) C1091_=_C1092( C1091 C1092 ) \nC1091_=_C1093( C1091 C1093 ) C1091_=_C1094( C1091 C1094 ) C1091_=_C1095( C1091 C1095 ) C1091_=_C1096( C1091 C1096 ) C1091_=_C1098( C1091 C1098 ) C1091_=_C1099( C1091 C1099 ) \nC1091_=_C1100( C1091 C1100 ) C1091_=_C1101( C1091 C1101 ) C1091_=_C1102( C1091 C1102 ) C1091_=_C1105( C1091 C1105 ) C1091_=_C1108( C1091 C1108 ) C1091_=_C1109( C1091 C1109 ) \nC1091_=_C1110( C1091 C1110 ) C1091_=_C1111( C1091 C1111 ) C1091_=_C2667( C1091 C2667 ) C1091_=_C2668( C1091 C2668 ) C1091_=_C2669( C1091 C2669 ) C1092_=_C1093( C1092 C1093 ) \nC1092_=_C1094( C1092 C1094 ) C1092_=_C1095( C1092 C1095 ) C1092_=_C1096( C1092 C1096 ) C1092_=_C1098( C1092 C1098 ) C1092_=_C1099( C1092 C1099 ) C1092_=_C1100( C1092 C1100 ) \nC1092_=_C1101( C1092 C1101 ) C1092_=_C1102( C1092 C1102 ) C1092_=_C1105( C1092 C1105 ) C1092_=_C1108( C1092 C1108 ) C1092_=_C1109( C1092 C1109 ) C1092_=_C1110( C1092 C1110 ) \nC1092_=_C1111( C1092 C1111 ) C1092_=_C2698( C1092 C2698 ) C1092_=_C2704( C1092 C2704 ) C1093_=_C1094( C1093 C1094 ) C1093_=_C1095( C1093 C1095 ) C1093_=_C1096( C1093 C1096 ) \nC1093_=_C1098( C1093 C1098 ) C1093_=_C1099( C1093 C1099 ) C1093_=_C1100( C1093 C1100 ) C1093_=_C1101( C1093 C1101 ) C1093_=_C1102( C1093 C1102 ) C1093_=_C1105( C1093 C1105 ) \nC1093_=_C1108( C1093 C1108 ) C1093_=_C1109( C1093 C1109 ) C1093_=_C1110( C1093 C1110 ) C1093_=_C1111( C1093 C1111 ) C1093_=_C2877( C1093 C2877 ) C1093_=_C2879( C1093 C2879 ) \nC1093_=_C2886( C1093 C2886 ) C1094_=_C1095( C1094 C1095 ) C1094_=_C1096( C1094 C1096 ) C1094_=_C1098( C1094 C1098 ) C1094_=_C1099( C1094 C1099 ) C1094_=_C1100( C1094 C1100 ) \nC1094_=_C1101( C1094 C1101 ) C1094_=_C1102( C1094 C1102 ) C1094_=_C1105( C1094 C1105 ) C1094_=_C1108( C1094 C1108 ) C1094_=_C1109( C1094 C1109 ) C1094_=_C1110( C1094 C1110 ) \nC1094_=_C1111( C1094 C1111 ) C1094_=_C3044( C1094 C3044 ) C1094_=_C3056( C1094 C3056 ) C1094_=_C3057( C1094 C3057 ) C1094_=_C3058( C1094 C3058 ) C1095_=_C1096( C1095 C1096 ) \nC1095_=_C1098( C1095 C1098 ) C1095_=_C1099( C1095 C1099 ) C1095_=_C1100( C1095 C1100 ) C1095_=_C1101( C1095 C1101 ) C1095_=_C1102( C1095 C1102 ) C1095_=_C1105( C1095 C1105 ) \nC1095_=_C1108( C1095 C1108 ) C1095_=_C1109( C1095 C1109 ) C1095_=_C1110( C1095 C1110 ) C1095_=_C1111( C1095 C1111 ) C1095_=_C2414( C1095 C2414 ) C1095_=_C3257( C1095 C3257 ) \nC1095_=_C3258( C1095 C3258 ) C1095_=_C3259( C1095 C3259 ) C1096_=_C1098( C1096 C1098 ) C1096_=_C1099( C1096 C1099 ) C1096_=_C1100( C1096 C1100 ) C1096_=_C1101( C1096 C1101 ) \nC1096_=_C1102( C1096 C1102 ) C1096_=_C1105( C1096 C1105 ) C1096_=_C1108( C1096 C1108 ) C1096_=_C1109( C1096 C1109 ) C1096_=_C1110( C1096 C1110 ) C1096_=_C1111( C1096 C1111 ) \nC1096_=_C1434( C1096 C1434 ) C1096_=_C2025( C1096 C2025 ) C1096_=_C2266( C1096 C2266 ) C1096_=_C2286( C1096 C2286 ) C1096_=_C2504( C1096 C2504 ) C1096_=_C2785( C1096 C2785 ) \nC1096_=_C2985( C1096 C2985 ) C1096_=_C3333(</w:t>
      </w:r>
    </w:p>
    <w:p>
      <w:pPr>
        <w:pStyle w:val="PreformattedText"/>
        <w:bidi w:val="0"/>
        <w:spacing w:before="0" w:after="0"/>
        <w:jc w:val="left"/>
        <w:rPr/>
      </w:pPr>
      <w:r>
        <w:rPr/>
        <w:t xml:space="preserve"> </w:t>
      </w:r>
      <w:r>
        <w:rPr/>
        <w:t>C1096 C3333 ) C1096_=_C3381( C1096 C3381 ) C1096_=_C3383( C1096 C3383 ) C1096_=_C3384( C1096 C3384 ) C1096_=_C3385( C1096 C3385 ) \nC1096_=_C3386( C1096 C3386 ) C1096_=_C3387( C1096 C3387 ) C1096_=_C3388( C1096 C3388 ) C1096_=_C3389( C1096 C3389 ) C1096_=_C3390( C1096 C3390 ) C1096_=_C3391( C1096 C3391 ) \nC1096_=_C3392( C1096 C3392 ) C1096_=_C3393( C1096 C3393 ) C1096_=_C3394( C1096 C3394 ) C1096_=_C3395( C1096 C3395 ) C1096_=_C3396( C1096 C3396 ) C1098_=_C1099( C1098 C1099 ) \nC1098_=_C1100( C1098 C1100 ) C1098_=_C1101( C1098 C1101 ) C1098_=_C1102( C1098 C1102 ) C1098_=_C1105( C1098 C1105 ) C1098_=_C1108( C1098 C1108 ) C1098_=_C1109( C1098 C1109 ) \nC1098_=_C1110( C1098 C1110 ) C1098_=_C1111( C1098 C1111 ) C1098_=_C3381( C1098 C3381 ) C1099_=_C1100( C1099 C1100 ) C1099_=_C1101( C1099 C1101 ) C1099_=_C1102( C1099 C1102 ) \nC1099_=_C1105( C1099 C1105 ) C1099_=_C1108( C1099 C1108 ) C1099_=_C1109( C1099 C1109 ) C1099_=_C1110( C1099 C1110 ) C1099_=_C1111( C1099 C1111 ) C1099_=_C3433( C1099 C3433 ) \nC1099_=_C3483( C1099 C3483 ) C1100_=_C1101( C1100 C1101 ) C1100_=_C1102( C1100 C1102 ) C1100_=_C1105( C1100 C1105 ) C1100_=_C1108( C1100 C1108 ) C1100_=_C1109( C1100 C1109 ) \nC1100_=_C1110( C1100 C1110 ) C1100_=_C1111( C1100 C1111 ) C1100_=_C3383( C1100 C3383 ) C1101_=_C1102( C1101 C1102 ) C1101_=_C1105( C1101 C1105 ) C1101_=_C1108( C1101 C1108 ) \nC1101_=_C1109( C1101 C1109 ) C1101_=_C1110( C1101 C1110 ) C1101_=_C1111( C1101 C1111 ) C1101_=_C2416( C1101 C2416 ) C1101_=_C3384( C1101 C3384 ) C1102_=_C1105( C1102 C1105 ) \nC1102_=_C1108( C1102 C1108 ) C1102_=_C1109( C1102 C1109 ) C1102_=_C1110( C1102 C1110 ) C1102_=_C1111( C1102 C1111 ) C1102_=_C1924( C1102 C1924 ) C1102_=_C3133( C1102 C3133 ) \nC1102_=_C3439( C1102 C3439 ) C1102_=_C3982( C1102 C3982 ) C1102_=_C3983( C1102 C3983 ) C1105_=_C1108( C1105 C1108 ) C1105_=_C1109( C1105 C1109 ) C1105_=_C1110( C1105 C1110 ) \nC1105_=_C1111( C1105 C1111 ) C1105_=_C3392( C1105 C3392 ) C1108_=_C1109( C1108 C1109 ) C1108_=_C1110( C1108 C1110 ) C1108_=_C1111( C1108 C1111 ) C1108_=_C3394( C1108 C3394 ) \nC1109_=_C1110( C1109 C1110 ) C1109_=_C1111( C1109 C1111 ) C1109_=_C1418( C1109 C1418 ) C1109_=_C3395( C1109 C3395 ) C1110_=_C1111( C1110 C1111 ) C1110_=_C1420( C1110 C1420 ) \nC1110_=_C1707( C1110 C1707 ) C1110_=_C1931( C1110 C1931 ) C1110_=_C3444( C1110 C3444 ) C1110_=_C3494( C1110 C3494 ) C1110_=_C4085( C1110 C4085 ) C1110_=_C4087( C1110 C4087 ) \nC1110_=_C4094( C1110 C4094 ) C1110_=_C4106( C1110 C4106 ) C1111_=_C3371( C1111 C3371 ) C1111_=_C3396( C1111 C3396 ) C1111_=_C4093( C1111 C4093 ) C1209_=_C1218( C1209 C1218 ) \nC1209_=_C1225( C1209 C1225 ) C1209_=_C1227( C1209 C1227 ) C1209_=_C1230( C1209 C1230 ) C1209_=_C1252( C1209 C1252 ) C1209_=_C1349( C1209 C1349 ) C1209_=_C1628( C1209 C1628 ) \nC1209_=_C1689( C1209 C1689 ) C1209_=_C1690( C1209 C1690 ) C1209_=_C1691( C1209 C1691 ) C1209_=_C1692( C1209 C1692 ) C1209_=_C1693( C1209 C1693 ) C1209_=_C1694( C1209 C1694 ) \nC1209_=_C1695( C1209 C1695 ) C1209_=_C1696( C1209 C1696 ) C1209_=_C1698( C1209 C1698 ) C1209_=_C1700( C1209 C1700 ) C1209_=_C1701( C1209 C1701 ) C1209_=_C1702( C1209 C1702 ) \nC1209_=_C1703( C1209 C1703 ) C1209_=_C1704( C1209 C1704 ) C1209_=_C1705( C1209 C1705 ) C1209_=_C1707( C1209 C1707 ) C1209_=_C1708( C1209 C1708 ) C1218_=_C1225( C1218 C1225 ) \nC1218_=_C1227( C1218 C1227 ) C1218_=_C1409( C1218 C1409 ) C1218_=_C1698( C1218 C1698 ) C1218_=_C1918( C1218 C1918 ) C1218_=_C2234( C1218 C2234 ) C1218_=_C2287( C1218 C2287 ) \nC1218_=_C2532( C1218 C2532 ) C1218_=_C2548( C1218 C2548 ) C1218_=_C2602( C1218 C2602 ) C1218_=_C2627( C1218 C2627 ) C1218_=_C2698( C1218 C2698 ) C1218_=_C2877( C1218 C2877 ) \nC1218_=_C3278( C1218 C3278 ) C1218_=_C3433( C1218 C3433 ) C1218_=_C3434( C1218 C3434 ) C1218_=_C3435( C1218 C3435 ) C1218_=_C3436( C1218 C3436 ) C1218_=_C3437( C1218 C3437 ) \nC1218_=_C3438( C1218 C3438 ) C1218_=_C3439( C1218 C3439 ) C1218_=_C3443( C1218 C3443 ) C1218_=_C3444( C1218 C3444 ) C1218_=_C3445( C1218 C3445 ) C1225_=_C1227( C1225 C1227 ) \nC1225_=_C1290( C1225 C1290 ) C1225_=_C1643( C1225 C1643 ) C1225_=_C1929( C1225 C1929 ) C1225_=_C2300( C1225 C2300 ) C1225_=_C2378( C1225 C2378 ) C1225_=_C2616( C1225 C2616 ) \nC1225_=_C2668( C1225 C2668 ) C1225_=_C3057( C1225 C3057 ) C1225_=_C3258( C1225 C3258 ) C1225_=_C3652( C1225 C3652 ) C1225_=_C3682( C1225 C3682 ) C1225_=_C3691( C1225 C3691 ) \nC1225_=_C3757( C1225 C3757 ) C1225_=_C3864( C1225 C3864 ) C1225_=_C3982( C1225 C3982 ) C1225_=_C3998( C1225 C3998 ) C1225_=_C4023( C1225 C4023 ) C1225_=_C4087( C1225 C4087 ) \nC1225_=_C4088( C1225 C4088 ) C1227_=_C1291( C1227 C1291 ) C1227_=_C1448( C1227 C1448 ) C1227_=_C2277( C1227 C2277 ) C1227_=_C2301( C1227 C2301 ) C1227_=_C2379( C1227 C2379 ) \nC1227_=_C2617( C1227 C2617 ) C1227_=_C2669( C1227 C2669 ) C1227_=_C3058( C1227 C3058 ) C1227_=_C3259( C1227 C3259 ) C1227_=_C3344( C1227 C3344 ) C1227_=_C3370( C1227 C3370 ) \nC1227_=_C3393( C1227 C3393 ) C1227_=_C3492( C1227 C3492 ) C1227_=_C3654( C1227 C3654 ) C1227_=_C3758( C1227 C3758 ) C1227_=_C3865( C1227 C3865 ) C1227_=_C3947( C1227 C3947 ) \nC1227_=_C4009( C1227 C4009 ) C1227_=_C4059( C1227 C4059 ) C1227_=_C4094( C1227 C4094 ) C1227_=_C4095( C1227 C4095 ) C1230_=_C1252( C1230 C1252 ) C1230_=_C1349( C1230 C1349 ) \nC1230_=_C1628( C1230 C1628 ) C1230_=_C1689( C1230 C1689 ) C1230_=_C1690( C1230 C1690 ) C1230_=_C1691( C1230 C1691 ) C1230_=_C1692( C1230 C1692 ) C1230_=_C1693( C1230 C1693 ) \nC1230_=_C1694( C1230 C1694 ) C1230_=_C1695( C1230 C1695 ) C1230_=_C1696( C1230 C1696 ) C1230_=_C1698( C1230 C1698 ) C1230_=_C1700( C1230 C1700 ) C1230_=_C1701( C1230 C1701 ) \nC1230_=_C1702( C1230 C1702 ) C1230_=_C1703( C1230 C1703 ) C1230_=_C1704( C1230 C1704 ) C1230_=_C1705( C1230 C1705 ) C1230_=_C1707( C1230 C1707 ) C1230_=_C1708( C1230 C1708 ) \nC1252_=_C1265( C1252 C1265 ) C1252_=_C1273( C1252 C1273 ) C1252_=_C1349( C1252 C1349 ) C1252_=_C1628( C1252 C1628 ) C1252_=_C1689( C1252 C1689 ) C1252_=_C1690( C1252 C1690 ) \nC1252_=_C1691( C1252 C1691 ) C1252_=_C1692( C1252 C1692 ) C1252_=_C1693( C1252 C1693 ) C1252_=_C1694( C1252 C1694 ) C1252_=_C1695( C1252 C1695 ) C1252_=_C1696( C1252 C1696 ) \nC1252_=_C1698( C1252 C1698 ) C1252_=_C1700( C1252 C1700 ) C1252_=_C1701( C1252 C1701 ) C1252_=_C1702( C1252 C1702 ) C1252_=_C1703( C1252 C1703 ) C1252_=_C1704( C1252 C1704 ) \nC1252_=_C1705( C1252 C1705 ) C1252_=_C1707( C1252 C1707 ) C1252_=_C1708( C1252 C1708 ) C1265_=_C1273( C1265 C1273 ) C1265_=_C1332( C1265 C1332 ) C1265_=_C1360( C1265 C1360 ) \nC1265_=_C1433( C1265 C1433 ) C1265_=_C1530( C1265 C1530 ) C1265_=_C1967( C1265 C1967 ) C1265_=_C2265( C1265 C2265 ) C1265_=_C2823( C1265 C2823 ) C1265_=_C2922( C1265 C2922 ) \nC1265_=_C3032( C1265 C3032 ) C1265_=_C3092( C1265 C3092 ) C1265_=_C3332( C1265 C3332 ) C1265_=_C3358( C1265 C3358 ) C1265_=_C3360( C1265 C3360 ) C1265_=_C3361( C1265 C3361 ) \nC1265_=_C3362( C1265 C3362 ) C1265_=_C3363( C1265 C3363 ) C1265_=_C3364( C1265 C3364 ) C1265_=_C3365( C1265 C3365 ) C1265_=_C3366( C1265 C3366 ) C1265_=_C3367( C1265 C3367 ) \nC1265_=_C3368( C1265 C3368 ) C1265_=_C3369( C1265 C3369 ) C1265_=_C3370( C1265 C3370 ) C1265_=_C3371( C1265 C3371 ) C1273_=_C1292( C1273 C1292 ) C1273_=_C1372( C1273 C1372 ) \nC1273_=_C1543( C1273 C1543 ) C1273_=_C1686( C1273 C1686 ) C1273_=_C1750( C1273 C1750 ) C1273_=_C1997( C1273 C1997 ) C1273_=_C2073( C1273 C2073 ) C1273_=_C2152( C1273 C2152 ) \nC1273_=_C2191( C1273 C2191 ) C1273_=_C2443( C1273 C2443 ) C1273_=_C2555( C1273 C2555 ) C1273_=_C3288( C1273 C3288 ) C1273_=_C3353( C1273 C3353 ) C1273_=_C3443( C1273 C3443 ) \nC1273_=_C3596( C1273 C3596 ) C1273_=_C3702( C1273 C3702 ) C1273_=_C3794( C1273 C3794 ) C1273_=_C3823( C1273 C3823 ) C1273_=_C3927( C1273 C3927 ) C1273_=_C4106( C1273 C4106 ) \nC1273_=_C4108( C1273 C4108 ) C1289_=_C1290( C1289 C1290 ) C1289_=_C1291( C1289 C1291 ) C1289_=_C1292( C1289 C1292 ) C1289_=_C2094( C1289 C2094 ) C1289_=_C2112( C1289 C2112 ) \nC1289_=_C2377( C1289 C2377 ) C1289_=_C2667( C1289 C2667 ) C1289_=_C3056( C1289 C3056 ) C1289_=_C3250( C1289 C3250 ) C1289_=_C3257( C1289 C3257 ) C1289_=_C3644( C1289 C3644 ) \nC1289_=_C3767( C1289 C3767 ) C1289_=_C3901( C1289 C3901 ) C1289_=_C3925( C1289 C3925 ) C1289_=_C4002( C1289 C4002 ) C1289_=_C4014( C1289 C4014 ) C1289_=_C4028( C1289 C4028 ) \nC1289_=_C4081( C1289 C4081 ) C1289_=_C4084( C1289 C4084 ) C1289_=_C4085( C1289 C4085 ) C1290_=_C1291( C1290 C1291 ) C1290_=_C1292( C1290 C1292 ) C1290_=_C1643( C1290 C1643 ) \nC1290_=_C1929( C1290 C1929 ) C1290_=_C2300( C1290 C2300 ) C1290_=_C2378( C1290 C2378 ) C1290_=_C2616( C1290 C2616 ) C1290_=_C2668( C1290 C2668 ) C1290_=_C3057( C1290 C3057 ) \nC1290_=_C3258( C1290 C3258 ) C1290_=_C3652( C1290 C3652 ) C1290_=_C3682( C1290 C3682 ) C1290_=_C3691( C1290 C3691 ) C1290_=_C3757( C1290 C3757 ) C1290_=_C3864( C1290 C3864 ) \nC1290_=_C3982( C1290 C3982 ) C1290_=_C3998( C1290 C3998 ) C1290_=_C4023( C1290 C4023 ) C1290_=_C4087( C1290 C4087 ) C1290_=_C4088( C1290 C4088 ) C1291_=_C1292( C1291 C1292 ) \nC1291_=_C1448( C1291 C1448 ) C1291_=_C2277( C1291 C2277 ) C1291_=_C2301( C1291 C2301 ) C1291_=_C2379( C1291 C2379 ) C1291_=_C2617( C1291 C2617 ) C1291_=_C2669( C1291 C2669 ) \nC1291_=_C3058( C1291 C3058 ) C1291_=_C3259( C1291 C3259 ) C1291_=_C3344( C1291 C3344 ) C1291_=_C3370( C1291 C3370 ) C1291_=_C3393( C1291 C3393 ) C1291_=_C3492( C1291 C3492 ) \nC1291_=_C3654( C1291 C3654 ) C1291_=_C3758( C1291 C3758 ) C1291_=_C3865( C1291 C3865 ) C1291_=_C3947( C1291 C3947 ) C1291_=_C4009( C1291 C4009 ) C1291_=_C4059( C1291 C4059 ) \nC1291_=_C4094( C1291 C4094 ) C1291_=_C4095( C1291 C4095 ) C1292_=_C1372( C1292 C1372 ) C1292_=_C1543( C1292 C1543 ) C1292_=_C1686( C1292 C1686 ) C1292_=_C1750( C1292 C1750 ) \nC1292_=_C1997( C1292 C1997 ) C1292_=_C2073( C1292 C2073 ) C1292_=_C2152( C1292 C2152 ) C1292_=_C2191( C1292 C2191 ) C1292_=_C2443( C1292 C2443 ) C1292_=_C2555( C1292 C2555 ) \nC1292_=_C3288( C1292 C3288 ) C1292_=_C3353( C1292 C3353 ) C1292_=_C3443( C1292 C3443 ) C1292_=_C3596(</w:t>
      </w:r>
    </w:p>
    <w:p>
      <w:pPr>
        <w:pStyle w:val="PreformattedText"/>
        <w:bidi w:val="0"/>
        <w:spacing w:before="0" w:after="0"/>
        <w:jc w:val="left"/>
        <w:rPr/>
      </w:pPr>
      <w:r>
        <w:rPr/>
        <w:t xml:space="preserve"> </w:t>
      </w:r>
      <w:r>
        <w:rPr/>
        <w:t>C1292 C3596 ) C1292_=_C3702( C1292 C3702 ) C1292_=_C3794( C1292 C3794 ) \nC1292_=_C3823( C1292 C3823 ) C1292_=_C3927( C1292 C3927 ) C1292_=_C4106( C1292 C4106 ) C1292_=_C4108( C1292 C4108 ) C1304_=_C1435( C1304 C1435 ) C1304_=_C2267( C1304 C2267 ) \nC1304_=_C2549( C1304 C2549 ) C1304_=_C2879( C1304 C2879 ) C1304_=_C3095( C1304 C3095 ) C1304_=_C3279( C1304 C3279 ) C1304_=_C3335( C1304 C3335 ) C1304_=_C3398( C1304 C3398 ) \nC1304_=_C3434( C1304 C3434 ) C1304_=_C3484( C1304 C3484 ) C1304_=_C3485( C1304 C3485 ) C1304_=_C3486( C1304 C3486 ) C1304_=_C3487( C1304 C3487 ) C1304_=_C3488( C1304 C3488 ) \nC1304_=_C3489( C1304 C3489 ) C1304_=_C3490( C1304 C3490 ) C1304_=_C3491( C1304 C3491 ) C1304_=_C3492( C1304 C3492 ) C1304_=_C3494( C1304 C3494 ) C1304_=_C3496( C1304 C3496 ) \nC1304_=_C3497( C1304 C3497 ) C1332_=_C1360( C1332 C1360 ) C1332_=_C1433( C1332 C1433 ) C1332_=_C1530( C1332 C1530 ) C1332_=_C1967( C1332 C1967 ) C1332_=_C2265( C1332 C2265 ) \nC1332_=_C2823( C1332 C2823 ) C1332_=_C2922( C1332 C2922 ) C1332_=_C3032( C1332 C3032 ) C1332_=_C3092( C1332 C3092 ) C1332_=_C3332( C1332 C3332 ) C1332_=_C3358( C1332 C3358 ) \nC1332_=_C3360( C1332 C3360 ) C1332_=_C3361( C1332 C3361 ) C1332_=_C3362( C1332 C3362 ) C1332_=_C3363( C1332 C3363 ) C1332_=_C3364( C1332 C3364 ) C1332_=_C3365( C1332 C3365 ) \nC1332_=_C3366( C1332 C3366 ) C1332_=_C3367( C1332 C3367 ) C1332_=_C3368( C1332 C3368 ) C1332_=_C3369( C1332 C3369 ) C1332_=_C3370( C1332 C3370 ) C1332_=_C3371( C1332 C3371 ) \nC1349_=_C1360( C1349 C1360 ) C1349_=_C1372( C1349 C1372 ) C1349_=_C1373( C1349 C1373 ) C1349_=_C1628( C1349 C1628 ) C1349_=_C1689( C1349 C1689 ) C1349_=_C1690( C1349 C1690 ) \nC1349_=_C1691( C1349 C1691 ) C1349_=_C1692( C1349 C1692 ) C1349_=_C1693( C1349 C1693 ) C1349_=_C1694( C1349 C1694 ) C1349_=_C1695( C1349 C1695 ) C1349_=_C1696( C1349 C1696 ) \nC1349_=_C1698( C1349 C1698 ) C1349_=_C1700( C1349 C1700 ) C1349_=_C1701( C1349 C1701 ) C1349_=_C1702( C1349 C1702 ) C1349_=_C1703( C1349 C1703 ) C1349_=_C1704( C1349 C1704 ) \nC1349_=_C1705( C1349 C1705 ) C1349_=_C1707( C1349 C1707 ) C1349_=_C1708( C1349 C1708 ) C1360_=_C1372( C1360 C1372 ) C1360_=_C1373( C1360 C1373 ) C1360_=_C1433( C1360 C1433 ) \nC1360_=_C1530( C1360 C1530 ) C1360_=_C1967( C1360 C1967 ) C1360_=_C2265( C1360 C2265 ) C1360_=_C2823( C1360 C2823 ) C1360_=_C2922( C1360 C2922 ) C1360_=_C3032( C1360 C3032 ) \nC1360_=_C3092( C1360 C3092 ) C1360_=_C3332( C1360 C3332 ) C1360_=_C3358( C1360 C3358 ) C1360_=_C3360( C1360 C3360 ) C1360_=_C3361( C1360 C3361 ) C1360_=_C3362( C1360 C3362 ) \nC1360_=_C3363( C1360 C3363 ) C1360_=_C3364( C1360 C3364 ) C1360_=_C3365( C1360 C3365 ) C1360_=_C3366( C1360 C3366 ) C1360_=_C3367( C1360 C3367 ) C1360_=_C3368( C1360 C3368 ) \nC1360_=_C3369( C1360 C3369 ) C1360_=_C3370( C1360 C3370 ) C1360_=_C3371( C1360 C3371 ) C1372_=_C1373( C1372 C1373 ) C1372_=_C1543( C1372 C1543 ) C1372_=_C1686( C1372 C1686 ) \nC1372_=_C1750( C1372 C1750 ) C1372_=_C1997( C1372 C1997 ) C1372_=_C2073( C1372 C2073 ) C1372_=_C2152( C1372 C2152 ) C1372_=_C2191( C1372 C2191 ) C1372_=_C2443( C1372 C2443 ) \nC1372_=_C2555( C1372 C2555 ) C1372_=_C3288( C1372 C3288 ) C1372_=_C3353( C1372 C3353 ) C1372_=_C3443( C1372 C3443 ) C1372_=_C3596( C1372 C3596 ) C1372_=_C3702( C1372 C3702 ) \nC1372_=_C3794( C1372 C3794 ) C1372_=_C3823( C1372 C3823 ) C1372_=_C3927( C1372 C3927 ) C1372_=_C4106( C1372 C4106 ) C1372_=_C4108( C1372 C4108 ) C1373_=_C1451( C1373 C1451 ) \nC1373_=_C1545( C1373 C1545 ) C1373_=_C1594( C1373 C1594 ) C1373_=_C1754( C1373 C1754 ) C1373_=_C2043( C1373 C2043 ) C1373_=_C2076( C1373 C2076 ) C1373_=_C2154( C1373 C2154 ) \nC1373_=_C2278( C1373 C2278 ) C1373_=_C2444( C1373 C2444 ) C1373_=_C2871( C1373 C2871 ) C1373_=_C3345( C1373 C3345 ) C1373_=_C3795( C1373 C3795 ) C1373_=_C3824( C1373 C3824 ) \nC1373_=_C3895( C1373 C3895 ) C1373_=_C3929( C1373 C3929 ) C1373_=_C3950( C1373 C3950 ) C1373_=_C3994( C1373 C3994 ) C1373_=_C4011( C1373 C4011 ) C1373_=_C4043( C1373 C4043 ) \nC1373_=_C4050( C1373 C4050 ) C1373_=_C4063( C1373 C4063 ) C1373_=_C4095( C1373 C4095 ) C1397_=_C1399( C1397 C1399 ) C1397_=_C1400( C1397 C1400 ) C1397_=_C1401( C1397 C1401 ) \nC1397_=_C1402( C1397 C1402 ) C1397_=_C1403( C1397 C1403 ) C1397_=_C1404( C1397 C1404 ) C1397_=_C1405( C1397 C1405 ) C1397_=_C1406( C1397 C1406 ) C1397_=_C1407( C1397 C1407 ) \nC1397_=_C1408( C1397 C1408 ) C1397_=_C1409( C1397 C1409 ) C1397_=_C1411( C1397 C1411 ) C1397_=_C1412( C1397 C1412 ) C1397_=_C1413( C1397 C1413 ) C1397_=_C1414( C1397 C1414 ) \nC1397_=_C1415( C1397 C1415 ) C1397_=_C1416( C1397 C1416 ) C1397_=_C1417( C1397 C1417 ) C1397_=_C1418( C1397 C1418 ) C1397_=_C1420( C1397 C1420 ) C1397_=_C1421( C1397 C1421 ) \nC1399_=_C1400( C1399 C1400 ) C1399_=_C1401( C1399 C1401 ) C1399_=_C1402( C1399 C1402 ) C1399_=_C1403( C1399 C1403 ) C1399_=_C1404( C1399 C1404 ) C1399_=_C1405( C1399 C1405 ) \nC1399_=_C1406( C1399 C1406 ) C1399_=_C1407( C1399 C1407 ) C1399_=_C1408( C1399 C1408 ) C1399_=_C1409( C1399 C1409 ) C1399_=_C1411( C1399 C1411 ) C1399_=_C1412( C1399 C1412 ) \nC1399_=_C1413( C1399 C1413 ) C1399_=_C1414( C1399 C1414 ) C1399_=_C1415( C1399 C1415 ) C1399_=_C1416( C1399 C1416 ) C1399_=_C1417( C1399 C1417 ) C1399_=_C1418( C1399 C1418 ) \nC1399_=_C1420( C1399 C1420 ) C1399_=_C1421( C1399 C1421 ) C1400_=_C1401( C1400 C1401 ) C1400_=_C1402( C1400 C1402 ) C1400_=_C1403( C1400 C1403 ) C1400_=_C1404( C1400 C1404 ) \nC1400_=_C1405( C1400 C1405 ) C1400_=_C1406( C1400 C1406 ) C1400_=_C1407( C1400 C1407 ) C1400_=_C1408( C1400 C1408 ) C1400_=_C1409( C1400 C1409 ) C1400_=_C1411( C1400 C1411 ) \nC1400_=_C1412( C1400 C1412 ) C1400_=_C1413( C1400 C1413 ) C1400_=_C1414( C1400 C1414 ) C1400_=_C1415( C1400 C1415 ) C1400_=_C1416( C1400 C1416 ) C1400_=_C1417( C1400 C1417 ) \nC1400_=_C1418( C1400 C1418 ) C1400_=_C1420( C1400 C1420 ) C1400_=_C1421( C1400 C1421 ) C1401_=_C1402( C1401 C1402 ) C1401_=_C1403( C1401 C1403 ) C1401_=_C1404( C1401 C1404 ) \nC1401_=_C1405( C1401 C1405 ) C1401_=_C1406( C1401 C1406 ) C1401_=_C1407( C1401 C1407 ) C1401_=_C1408( C1401 C1408 ) C1401_=_C1409( C1401 C1409 ) C1401_=_C1411( C1401 C1411 ) \nC1401_=_C1412( C1401 C1412 ) C1401_=_C1413( C1401 C1413 ) C1401_=_C1414( C1401 C1414 ) C1401_=_C1415( C1401 C1415 ) C1401_=_C1416( C1401 C1416 ) C1401_=_C1417( C1401 C1417 ) \nC1401_=_C1418( C1401 C1418 ) C1401_=_C1420( C1401 C1420 ) C1401_=_C1421( C1401 C1421 ) C1402_=_C1403( C1402 C1403 ) C1402_=_C1404( C1402 C1404 ) C1402_=_C1405( C1402 C1405 ) \nC1402_=_C1406( C1402 C1406 ) C1402_=_C1407( C1402 C1407 ) C1402_=_C1408( C1402 C1408 ) C1402_=_C1409( C1402 C1409 ) C1402_=_C1411( C1402 C1411 ) C1402_=_C1412( C1402 C1412 ) \nC1402_=_C1413( C1402 C1413 ) C1402_=_C1414( C1402 C1414 ) C1402_=_C1415( C1402 C1415 ) C1402_=_C1416( C1402 C1416 ) C1402_=_C1417( C1402 C1417 ) C1402_=_C1418( C1402 C1418 ) \nC1402_=_C1420( C1402 C1420 ) C1402_=_C1421( C1402 C1421 ) C1402_=_C1691( C1402 C1691 ) C1402_=_C1912( C1402 C1912 ) C1402_=_C2548( C1402 C2548 ) C1402_=_C2549( C1402 C2549 ) \nC1402_=_C2555( C1402 C2555 ) C1403_=_C1404( C1403 C1404 ) C1403_=_C1405( C1403 C1405 ) C1403_=_C1406( C1403 C1406 ) C1403_=_C1407( C1403 C1407 ) C1403_=_C1408( C1403 C1408 ) \nC1403_=_C1409( C1403 C1409 ) C1403_=_C1411( C1403 C1411 ) C1403_=_C1412( C1403 C1412 ) C1403_=_C1413( C1403 C1413 ) C1403_=_C1414( C1403 C1414 ) C1403_=_C1415( C1403 C1415 ) \nC1403_=_C1416( C1403 C1416 ) C1403_=_C1417( C1403 C1417 ) C1403_=_C1418( C1403 C1418 ) C1403_=_C1420( C1403 C1420 ) C1403_=_C1421( C1403 C1421 ) C1404_=_C1405( C1404 C1405 ) \nC1404_=_C1406( C1404 C1406 ) C1404_=_C1407( C1404 C1407 ) C1404_=_C1408( C1404 C1408 ) C1404_=_C1409( C1404 C1409 ) C1404_=_C1411( C1404 C1411 ) C1404_=_C1412( C1404 C1412 ) \nC1404_=_C1413( C1404 C1413 ) C1404_=_C1414( C1404 C1414 ) C1404_=_C1415( C1404 C1415 ) C1404_=_C1416( C1404 C1416 ) C1404_=_C1417( C1404 C1417 ) C1404_=_C1418( C1404 C1418 ) \nC1404_=_C1420( C1404 C1420 ) C1404_=_C1421( C1404 C1421 ) C1404_=_C1914( C1404 C1914 ) C1405_=_C1406( C1405 C1406 ) C1405_=_C1407( C1405 C1407 ) C1405_=_C1408( C1405 C1408 ) \nC1405_=_C1409( C1405 C1409 ) C1405_=_C1411( C1405 C1411 ) C1405_=_C1412( C1405 C1412 ) C1405_=_C1413( C1405 C1413 ) C1405_=_C1414( C1405 C1414 ) C1405_=_C1415( C1405 C1415 ) \nC1405_=_C1416( C1405 C1416 ) C1405_=_C1417( C1405 C1417 ) C1405_=_C1418( C1405 C1418 ) C1405_=_C1420( C1405 C1420 ) C1405_=_C1421( C1405 C1421 ) C1406_=_C1407( C1406 C1407 ) \nC1406_=_C1408( C1406 C1408 ) C1406_=_C1409( C1406 C1409 ) C1406_=_C1411( C1406 C1411 ) C1406_=_C1412( C1406 C1412 ) C1406_=_C1413( C1406 C1413 ) C1406_=_C1414( C1406 C1414 ) \nC1406_=_C1415( C1406 C1415 ) C1406_=_C1416( C1406 C1416 ) C1406_=_C1417( C1406 C1417 ) C1406_=_C1418( C1406 C1418 ) C1406_=_C1420( C1406 C1420 ) C1406_=_C1421( C1406 C1421 ) \nC1407_=_C1408( C1407 C1408 ) C1407_=_C1409( C1407 C1409 ) C1407_=_C1411( C1407 C1411 ) C1407_=_C1412( C1407 C1412 ) C1407_=_C1413( C1407 C1413 ) C1407_=_C1414( C1407 C1414 ) \nC1407_=_C1415( C1407 C1415 ) C1407_=_C1416( C1407 C1416 ) C1407_=_C1417( C1407 C1417 ) C1407_=_C1418( C1407 C1418 ) C1407_=_C1420( C1407 C1420 ) C1407_=_C1421( C1407 C1421 ) \nC1408_=_C1409( C1408 C1409 ) C1408_=_C1411( C1408 C1411 ) C1408_=_C1412( C1408 C1412 ) C1408_=_C1413( C1408 C1413 ) C1408_=_C1414( C1408 C1414 ) C1408_=_C1415( C1408 C1415 ) \nC1408_=_C1416( C1408 C1416 ) C1408_=_C1417( C1408 C1417 ) C1408_=_C1418( C1408 C1418 ) C1408_=_C1420( C1408 C1420 ) C1408_=_C1421( C1408 C1421 ) C1408_=_C1696( C1408 C1696 ) \nC1408_=_C1917( C1408 C1917 ) C1408_=_C3278( C1408 C3278 ) C1408_=_C3279( C1408 C3279 ) C1408_=_C3288( C1408 C3288 ) C1409_=_C1411( C1409 C1411 ) C1409_=_C1412( C1409 C1412 ) \nC1409_=_C1413( C1409 C1413 ) C1409_=_C1414( C1409 C1414 ) C1409_=_C1415( C1409 C1415 ) C1409_=_C1416( C1409 C1416 ) C1409_=_C1417( C1409 C1417 ) C1409_=_C1418( C1409 C1418 ) \nC1409_=_C1420( C1409 C1420 ) C1409_=_C1421( C1409 C1421 ) C1409_=_C1698( C1409 C1698 ) C1409_=_C1918( C1409 C1918 ) C1409_=_C2234( C1409 C2234 ) C1409_=_C2287(</w:t>
      </w:r>
    </w:p>
    <w:p>
      <w:pPr>
        <w:pStyle w:val="PreformattedText"/>
        <w:bidi w:val="0"/>
        <w:spacing w:before="0" w:after="0"/>
        <w:jc w:val="left"/>
        <w:rPr/>
      </w:pPr>
      <w:r>
        <w:rPr/>
        <w:t xml:space="preserve"> </w:t>
      </w:r>
      <w:r>
        <w:rPr/>
        <w:t>C1409 C2287 ) \nC1409_=_C2532( C1409 C2532 ) C1409_=_C2548( C1409 C2548 ) C1409_=_C2602( C1409 C2602 ) C1409_=_C2627( C1409 C2627 ) C1409_=_C2698( C1409 C2698 ) C1409_=_C2877( C1409 C2877 ) \nC1409_=_C3278( C1409 C3278 ) C1409_=_C3433( C1409 C3433 ) C1409_=_C3434( C1409 C3434 ) C1409_=_C3435( C1409 C3435 ) C1409_=_C3436( C1409 C3436 ) C1409_=_C3437( C1409 C3437 ) \nC1409_=_C3438( C1409 C3438 ) C1409_=_C3439( C1409 C3439 ) C1409_=_C3443( C1409 C3443 ) C1409_=_C3444( C1409 C3444 ) C1409_=_C3445( C1409 C3445 ) C1411_=_C1412( C1411 C1412 ) \nC1411_=_C1413( C1411 C1413 ) C1411_=_C1414( C1411 C1414 ) C1411_=_C1415( C1411 C1415 ) C1411_=_C1416( C1411 C1416 ) C1411_=_C1417( C1411 C1417 ) C1411_=_C1418( C1411 C1418 ) \nC1411_=_C1420( C1411 C1420 ) C1411_=_C1421( C1411 C1421 ) C1412_=_C1413( C1412 C1413 ) C1412_=_C1414( C1412 C1414 ) C1412_=_C1415( C1412 C1415 ) C1412_=_C1416( C1412 C1416 ) \nC1412_=_C1417( C1412 C1417 ) C1412_=_C1418( C1412 C1418 ) C1412_=_C1420( C1412 C1420 ) C1412_=_C1421( C1412 C1421 ) C1412_=_C1700( C1412 C1700 ) C1412_=_C1920( C1412 C1920 ) \nC1412_=_C3435( C1412 C3435 ) C1412_=_C3484( C1412 C3484 ) C1412_=_C3596( C1412 C3596 ) C1413_=_C1414( C1413 C1414 ) C1413_=_C1415( C1413 C1415 ) C1413_=_C1416( C1413 C1416 ) \nC1413_=_C1417( C1413 C1417 ) C1413_=_C1418( C1413 C1418 ) C1413_=_C1420( C1413 C1420 ) C1413_=_C1421( C1413 C1421 ) C1414_=_C1415( C1414 C1415 ) C1414_=_C1416( C1414 C1416 ) \nC1414_=_C1417( C1414 C1417 ) C1414_=_C1418( C1414 C1418 ) C1414_=_C1420( C1414 C1420 ) C1414_=_C1421( C1414 C1421 ) C1414_=_C3767( C1414 C3767 ) C1415_=_C1416( C1415 C1416 ) \nC1415_=_C1417( C1415 C1417 ) C1415_=_C1418( C1415 C1418 ) C1415_=_C1420( C1415 C1420 ) C1415_=_C1421( C1415 C1421 ) C1416_=_C1417( C1416 C1417 ) C1416_=_C1418( C1416 C1418 ) \nC1416_=_C1420( C1416 C1420 ) C1416_=_C1421( C1416 C1421 ) C1417_=_C1418( C1417 C1418 ) C1417_=_C1420( C1417 C1420 ) C1417_=_C1421( C1417 C1421 ) C1417_=_C1705( C1417 C1705 ) \nC1417_=_C4081( C1417 C4081 ) C1418_=_C1420( C1418 C1420 ) C1418_=_C1421( C1418 C1421 ) C1418_=_C3395( C1418 C3395 ) C1420_=_C1421( C1420 C1421 ) C1420_=_C1707( C1420 C1707 ) \nC1420_=_C1931( C1420 C1931 ) C1420_=_C3444( C1420 C3444 ) C1420_=_C3494( C1420 C3494 ) C1420_=_C4085( C1420 C4085 ) C1420_=_C4087( C1420 C4087 ) C1420_=_C4094( C1420 C4094 ) \nC1420_=_C4106( C1420 C4106 ) C1421_=_C1708( C1421 C1708 ) C1421_=_C1932( C1421 C1932 ) C1421_=_C3445( C1421 C3445 ) C1421_=_C3497( C1421 C3497 ) C1421_=_C4108( C1421 C4108 ) \nC1433_=_C1434( C1433 C1434 ) C1433_=_C1435( C1433 C1435 ) C1433_=_C1448( C1433 C1448 ) C1433_=_C1451( C1433 C1451 ) C1433_=_C1530( C1433 C1530 ) C1433_=_C1967( C1433 C1967 ) \nC1433_=_C2265( C1433 C2265 ) C1433_=_C2823( C1433 C2823 ) C1433_=_C2922( C1433 C2922 ) C1433_=_C3032( C1433 C3032 ) C1433_=_C3092( C1433 C3092 ) C1433_=_C3332( C1433 C3332 ) \nC1433_=_C3358( C1433 C3358 ) C1433_=_C3360( C1433 C3360 ) C1433_=_C3361( C1433 C3361 ) C1433_=_C3362( C1433 C3362 ) C1433_=_C3363( C1433 C3363 ) C1433_=_C3364( C1433 C3364 ) \nC1433_=_C3365( C1433 C3365 ) C1433_=_C3366( C1433 C3366 ) C1433_=_C3367( C1433 C3367 ) C1433_=_C3368( C1433 C3368 ) C1433_=_C3369( C1433 C3369 ) C1433_=_C3370( C1433 C3370 ) \nC1433_=_C3371( C1433 C3371 ) C1434_=_C1435( C1434 C1435 ) C1434_=_C1448( C1434 C1448 ) C1434_=_C1451( C1434 C1451 ) C1434_=_C2025( C1434 C2025 ) C1434_=_C2266( C1434 C2266 ) \nC1434_=_C2286( C1434 C2286 ) C1434_=_C2504( C1434 C2504 ) C1434_=_C2785( C1434 C2785 ) C1434_=_C2985( C1434 C2985 ) C1434_=_C3333( C1434 C3333 ) C1434_=_C3381( C1434 C3381 ) \nC1434_=_C3383( C1434 C3383 ) C1434_=_C3384( C1434 C3384 ) C1434_=_C3385( C1434 C3385 ) C1434_=_C3386( C1434 C3386 ) C1434_=_C3387( C1434 C3387 ) C1434_=_C3388( C1434 C3388 ) \nC1434_=_C3389( C1434 C3389 ) C1434_=_C3390( C1434 C3390 ) C1434_=_C3391( C1434 C3391 ) C1434_=_C3392( C1434 C3392 ) C1434_=_C3393( C1434 C3393 ) C1434_=_C3394( C1434 C3394 ) \nC1434_=_C3395( C1434 C3395 ) C1434_=_C3396( C1434 C3396 ) C1435_=_C1448( C1435 C1448 ) C1435_=_C1451( C1435 C1451 ) C1435_=_C2267( C1435 C2267 ) C1435_=_C2549( C1435 C2549 ) \nC1435_=_C2879( C1435 C2879 ) C1435_=_C3095( C1435 C3095 ) C1435_=_C3279( C1435 C3279 ) C1435_=_C3335( C1435 C3335 ) C1435_=_C3398( C1435 C3398 ) C1435_=_C3434( C1435 C3434 ) \nC1435_=_C3484( C1435 C3484 ) C1435_=_C3485( C1435 C3485 ) C1435_=_C3486( C1435 C3486 ) C1435_=_C3487( C1435 C3487 ) C1435_=_C3488( C1435 C3488 ) C1435_=_C3489( C1435 C3489 ) \nC1435_=_C3490( C1435 C3490 ) C1435_=_C3491( C1435 C3491 ) C1435_=_C3492( C1435 C3492 ) C1435_=_C3494( C1435 C3494 ) C1435_=_C3496( C1435 C3496 ) C1435_=_C3497( C1435 C3497 ) \nC1448_=_C1451( C1448 C1451 ) C1448_=_C2277( C1448 C2277 ) C1448_=_C2301( C1448 C2301 ) C1448_=_C2379( C1448 C2379 ) C1448_=_C2617( C1448 C2617 ) C1448_=_C2669( C1448 C2669 ) \nC1448_=_C3058( C1448 C3058 ) C1448_=_C3259( C1448 C3259 ) C1448_=_C3344( C1448 C3344 ) C1448_=_C3370( C1448 C3370 ) C1448_=_C3393( C1448 C3393 ) C1448_=_C3492( C1448 C3492 ) \nC1448_=_C3654( C1448 C3654 ) C1448_=_C3758( C1448 C3758 ) C1448_=_C3865( C1448 C3865 ) C1448_=_C3947( C1448 C3947 ) C1448_=_C4009( C1448 C4009 ) C1448_=_C4059( C1448 C4059 ) \nC1448_=_C4094( C1448 C4094 ) C1448_=_C4095( C1448 C4095 ) C1451_=_C1545( C1451 C1545 ) C1451_=_C1594( C1451 C1594 ) C1451_=_C1754( C1451 C1754 ) C1451_=_C2043( C1451 C2043 ) \nC1451_=_C2076( C1451 C2076 ) C1451_=_C2154( C1451 C2154 ) C1451_=_C2278( C1451 C2278 ) C1451_=_C2444( C1451 C2444 ) C1451_=_C2871( C1451 C2871 ) C1451_=_C3345( C1451 C3345 ) \nC1451_=_C3795( C1451 C3795 ) C1451_=_C3824( C1451 C3824 ) C1451_=_C3895( C1451 C3895 ) C1451_=_C3929( C1451 C3929 ) C1451_=_C3950( C1451 C3950 ) C1451_=_C3994( C1451 C3994 ) \nC1451_=_C4011( C1451 C4011 ) C1451_=_C4043( C1451 C4043 ) C1451_=_C4050( C1451 C4050 ) C1451_=_C4063( C1451 C4063 ) C1451_=_C4095( C1451 C4095 ) C1530_=_C1543( C1530 C1543 ) \nC1530_=_C1545( C1530 C1545 ) C1530_=_C1967( C1530 C1967 ) C1530_=_C2265( C1530 C2265 ) C1530_=_C2823( C1530 C2823 ) C1530_=_C2922( C1530 C2922 ) C1530_=_C3032( C1530 C3032 ) \nC1530_=_C3092( C1530 C3092 ) C1530_=_C3332( C1530 C3332 ) C1530_=_C3358( C1530 C3358 ) C1530_=_C3360( C1530 C3360 ) C1530_=_C3361( C1530 C3361 ) C1530_=_C3362( C1530 C3362 ) \nC1530_=_C3363( C1530 C3363 ) C1530_=_C3364( C1530 C3364 ) C1530_=_C3365( C1530 C3365 ) C1530_=_C3366( C1530 C3366 ) C1530_=_C3367( C1530 C3367 ) C1530_=_C3368( C1530 C3368 ) \nC1530_=_C3369( C1530 C3369 ) C1530_=_C3370( C1530 C3370 ) C1530_=_C3371( C1530 C3371 ) C1543_=_C1545( C1543 C1545 ) C1543_=_C1686( C1543 C1686 ) C1543_=_C1750( C1543 C1750 ) \nC1543_=_C1997( C1543 C1997 ) C1543_=_C2073( C1543 C2073 ) C1543_=_C2152( C1543 C2152 ) C1543_=_C2191( C1543 C2191 ) C1543_=_C2443( C1543 C2443 ) C1543_=_C2555( C1543 C2555 ) \nC1543_=_C3288( C1543 C3288 ) C1543_=_C3353( C1543 C3353 ) C1543_=_C3443( C1543 C3443 ) C1543_=_C3596( C1543 C3596 ) C1543_=_C3702( C1543 C3702 ) C1543_=_C3794( C1543 C3794 ) \nC1543_=_C3823( C1543 C3823 ) C1543_=_C3927( C1543 C3927 ) C1543_=_C4106( C1543 C4106 ) C1543_=_C4108( C1543 C4108 ) C1545_=_C1594( C1545 C1594 ) C1545_=_C1754( C1545 C1754 ) \nC1545_=_C2043( C1545 C2043 ) C1545_=_C2076( C1545 C2076 ) C1545_=_C2154( C1545 C2154 ) C1545_=_C2278( C1545 C2278 ) C1545_=_C2444( C1545 C2444 ) C1545_=_C2871( C1545 C2871 ) \nC1545_=_C3345( C1545 C3345 ) C1545_=_C3795( C1545 C3795 ) C1545_=_C3824( C1545 C3824 ) C1545_=_C3895( C1545 C3895 ) C1545_=_C3929( C1545 C3929 ) C1545_=_C3950( C1545 C3950 ) \nC1545_=_C3994( C1545 C3994 ) C1545_=_C4011( C1545 C4011 ) C1545_=_C4043( C1545 C4043 ) C1545_=_C4050( C1545 C4050 ) C1545_=_C4063( C1545 C4063 ) C1545_=_C4095( C1545 C4095 ) \nC1548_=_C1629( C1548 C1629 ) C1548_=_C1648( C1548 C1648 ) C1548_=_C1806( C1548 C1806 ) C1548_=_C1912( C1548 C1912 ) C1548_=_C1913( C1548 C1913 ) C1548_=_C1914( C1548 C1914 ) \nC1548_=_C1915( C1548 C1915 ) C1548_=_C1916( C1548 C1916 ) C1548_=_C1917( C1548 C1917 ) C1548_=_C1918( C1548 C1918 ) C1548_=_C1920( C1548 C1920 ) C1548_=_C1921( C1548 C1921 ) \nC1548_=_C1922( C1548 C1922 ) C1548_=_C1923( C1548 C1923 ) C1548_=_C1924( C1548 C1924 ) C1548_=_C1925( C1548 C1925 ) C1548_=_C1926( C1548 C1926 ) C1548_=_C1927( C1548 C1927 ) \nC1548_=_C1928( C1548 C1928 ) C1548_=_C1929( C1548 C1929 ) C1548_=_C1931( C1548 C1931 ) C1548_=_C1932( C1548 C1932 ) C1548_=_C1933( C1548 C1933 ) C1577_=_C1594( C1577 C1594 ) \nC1577_=_C1633( C1577 C1633 ) C1577_=_C1874( C1577 C1874 ) C1577_=_C1916( C1577 C1916 ) C1577_=_C2006( C1577 C2006 ) C1577_=_C2503( C1577 C2503 ) C1577_=_C2745( C1577 C2745 ) \nC1577_=_C3044( C1577 C3044 ) C1577_=_C3124( C1577 C3124 ) C1577_=_C3125( C1577 C3125 ) C1577_=_C3126( C1577 C3126 ) C1577_=_C3127( C1577 C3127 ) C1577_=_C3128( C1577 C3128 ) \nC1577_=_C3129( C1577 C3129 ) C1577_=_C3130( C1577 C3130 ) C1577_=_C3131( C1577 C3131 ) C1577_=_C3132( C1577 C3132 ) C1577_=_C3133( C1577 C3133 ) C1577_=_C3134( C1577 C3134 ) \nC1577_=_C3135( C1577 C3135 ) C1577_=_C3136( C1577 C3136 ) C1577_=_C3137( C1577 C3137 ) C1577_=_C3138( C1577 C3138 ) C1577_=_C3140( C1577 C3140 ) C1577_=_C3141( C1577 C3141 ) \nC1594_=_C1754( C1594 C1754 ) C1594_=_C2043( C1594 C2043 ) C1594_=_C2076( C1594 C2076 ) C1594_=_C2154( C1594 C2154 ) C1594_=_C2278( C1594 C2278 ) C1594_=_C2444( C1594 C2444 ) \nC1594_=_C2871( C1594 C2871 ) C1594_=_C3345( C1594 C3345 ) C1594_=_C3795( C1594 C3795 ) C1594_=_C3824( C1594 C3824 ) C1594_=_C3895( C1594 C3895 ) C1594_=_C3929( C1594 C3929 ) \nC1594_=_C3950( C1594 C3950 ) C1594_=_C3994( C1594 C3994 ) C1594_=_C4011( C1594 C4011 ) C1594_=_C4043( C1594 C4043 ) C1594_=_C4050( C1594 C4050 ) C1594_=_C4063( C1594 C4063 ) \nC1594_=_C4095( C1594 C4095 ) C1611_=_C1869( C1611 C1869 ) C1611_=_C2381( C1611 C2381 ) C1611_=_C2412( C1611 C2412 ) C1611_=_C2413( C1611 C2413 ) C1611_=_C2414( C1611 C2414 ) \nC1611_=_C2415( C1611 C2415 ) C1611_=_C2416( C1611 C2416 ) C1611_=_C2417( C1611 C2417 ) C1611_=_C2418( C1611 C2418 ) C1611_=_C2419( C1611 C2419 ) C1611_=_C2420( C1611 C2420 ) \nC1611_=_C2421( C1611 C2421 )</w:t>
      </w:r>
    </w:p>
    <w:p>
      <w:pPr>
        <w:pStyle w:val="PreformattedText"/>
        <w:bidi w:val="0"/>
        <w:spacing w:before="0" w:after="0"/>
        <w:jc w:val="left"/>
        <w:rPr/>
      </w:pPr>
      <w:r>
        <w:rPr/>
        <w:t xml:space="preserve"> </w:t>
      </w:r>
      <w:r>
        <w:rPr/>
        <w:t>C1611_=_C2422( C1611 C2422 ) C1611_=_C2423( C1611 C2423 ) C1611_=_C2426( C1611 C2426 ) C1611_=_C2427( C1611 C2427 ) C1611_=_C2428( C1611 C2428 ) \nC1611_=_C2429( C1611 C2429 ) C1628_=_C1629( C1628 C1629 ) C1628_=_C1633( C1628 C1633 ) C1628_=_C1643( C1628 C1643 ) C1628_=_C1689( C1628 C1689 ) C1628_=_C1690( C1628 C1690 ) \nC1628_=_C1691( C1628 C1691 ) C1628_=_C1692( C1628 C1692 ) C1628_=_C1693( C1628 C1693 ) C1628_=_C1694( C1628 C1694 ) C1628_=_C1695( C1628 C1695 ) C1628_=_C1696( C1628 C1696 ) \nC1628_=_C1698( C1628 C1698 ) C1628_=_C1700( C1628 C1700 ) C1628_=_C1701( C1628 C1701 ) C1628_=_C1702( C1628 C1702 ) C1628_=_C1703( C1628 C1703 ) C1628_=_C1704( C1628 C1704 ) \nC1628_=_C1705( C1628 C1705 ) C1628_=_C1707( C1628 C1707 ) C1628_=_C1708( C1628 C1708 ) C1629_=_C1633( C1629 C1633 ) C1629_=_C1643( C1629 C1643 ) C1629_=_C1648( C1629 C1648 ) \nC1629_=_C1806( C1629 C1806 ) C1629_=_C1912( C1629 C1912 ) C1629_=_C1913( C1629 C1913 ) C1629_=_C1914( C1629 C1914 ) C1629_=_C1915( C1629 C1915 ) C1629_=_C1916( C1629 C1916 ) \nC1629_=_C1917( C1629 C1917 ) C1629_=_C1918( C1629 C1918 ) C1629_=_C1920( C1629 C1920 ) C1629_=_C1921( C1629 C1921 ) C1629_=_C1922( C1629 C1922 ) C1629_=_C1923( C1629 C1923 ) \nC1629_=_C1924( C1629 C1924 ) C1629_=_C1925( C1629 C1925 ) C1629_=_C1926( C1629 C1926 ) C1629_=_C1927( C1629 C1927 ) C1629_=_C1928( C1629 C1928 ) C1629_=_C1929( C1629 C1929 ) \nC1629_=_C1931( C1629 C1931 ) C1629_=_C1932( C1629 C1932 ) C1629_=_C1933( C1629 C1933 ) C1633_=_C1643( C1633 C1643 ) C1633_=_C1874( C1633 C1874 ) C1633_=_C1916( C1633 C1916 ) \nC1633_=_C2006( C1633 C2006 ) C1633_=_C2503( C1633 C2503 ) C1633_=_C2745( C1633 C2745 ) C1633_=_C3044( C1633 C3044 ) C1633_=_C3124( C1633 C3124 ) C1633_=_C3125( C1633 C3125 ) \nC1633_=_C3126( C1633 C3126 ) C1633_=_C3127( C1633 C3127 ) C1633_=_C3128( C1633 C3128 ) C1633_=_C3129( C1633 C3129 ) C1633_=_C3130( C1633 C3130 ) C1633_=_C3131( C1633 C3131 ) \nC1633_=_C3132( C1633 C3132 ) C1633_=_C3133( C1633 C3133 ) C1633_=_C3134( C1633 C3134 ) C1633_=_C3135( C1633 C3135 ) C1633_=_C3136( C1633 C3136 ) C1633_=_C3137( C1633 C3137 ) \nC1633_=_C3138( C1633 C3138 ) C1633_=_C3140( C1633 C3140 ) C1633_=_C3141( C1633 C3141 ) C1643_=_C1929( C1643 C1929 ) C1643_=_C2300( C1643 C2300 ) C1643_=_C2378( C1643 C2378 ) \nC1643_=_C2616( C1643 C2616 ) C1643_=_C2668( C1643 C2668 ) C1643_=_C3057( C1643 C3057 ) C1643_=_C3258( C1643 C3258 ) C1643_=_C3652( C1643 C3652 ) C1643_=_C3682( C1643 C3682 ) \nC1643_=_C3691( C1643 C3691 ) C1643_=_C3757( C1643 C3757 ) C1643_=_C3864( C1643 C3864 ) C1643_=_C3982( C1643 C3982 ) C1643_=_C3998( C1643 C3998 ) C1643_=_C4023( C1643 C4023 ) \nC1643_=_C4087( C1643 C4087 ) C1643_=_C4088( C1643 C4088 ) C1648_=_C1806( C1648 C1806 ) C1648_=_C1912( C1648 C1912 ) C1648_=_C1913( C1648 C1913 ) C1648_=_C1914( C1648 C1914 ) \nC1648_=_C1915( C1648 C1915 ) C1648_=_C1916( C1648 C1916 ) C1648_=_C1917( C1648 C1917 ) C1648_=_C1918( C1648 C1918 ) C1648_=_C1920( C1648 C1920 ) C1648_=_C1921( C1648 C1921 ) \nC1648_=_C1922( C1648 C1922 ) C1648_=_C1923( C1648 C1923 ) C1648_=_C1924( C1648 C1924 ) C1648_=_C1925( C1648 C1925 ) C1648_=_C1926( C1648 C1926 ) C1648_=_C1927( C1648 C1927 ) \nC1648_=_C1928( C1648 C1928 ) C1648_=_C1929( C1648 C1929 ) C1648_=_C1931( C1648 C1931 ) C1648_=_C1932( C1648 C1932 ) C1648_=_C1933( C1648 C1933 ) C1686_=_C1750( C1686 C1750 ) \nC1686_=_C1997( C1686 C1997 ) C1686_=_C2073( C1686 C2073 ) C1686_=_C2152( C1686 C2152 ) C1686_=_C2191( C1686 C2191 ) C1686_=_C2443( C1686 C2443 ) C1686_=_C2555( C1686 C2555 ) \nC1686_=_C3288( C1686 C3288 ) C1686_=_C3353( C1686 C3353 ) C1686_=_C3443( C1686 C3443 ) C1686_=_C3596( C1686 C3596 ) C1686_=_C3702( C1686 C3702 ) C1686_=_C3794( C1686 C3794 ) \nC1686_=_C3823( C1686 C3823 ) C1686_=_C3927( C1686 C3927 ) C1686_=_C4106( C1686 C4106 ) C1686_=_C4108( C1686 C4108 ) C1689_=_C1690( C1689 C1690 ) C1689_=_C1691( C1689 C1691 ) \nC1689_=_C1692( C1689 C1692 ) C1689_=_C1693( C1689 C1693 ) C1689_=_C1694( C1689 C1694 ) C1689_=_C1695( C1689 C1695 ) C1689_=_C1696( C1689 C1696 ) C1689_=_C1698( C1689 C1698 ) \nC1689_=_C1700( C1689 C1700 ) C1689_=_C1701( C1689 C1701 ) C1689_=_C1702( C1689 C1702 ) C1689_=_C1703( C1689 C1703 ) C1689_=_C1704( C1689 C1704 ) C1689_=_C1705( C1689 C1705 ) \nC1689_=_C1707( C1689 C1707 ) C1689_=_C1708( C1689 C1708 ) C1689_=_C1967( C1689 C1967 ) C1690_=_C1691( C1690 C1691 ) C1690_=_C1692( C1690 C1692 ) C1690_=_C1693( C1690 C1693 ) \nC1690_=_C1694( C1690 C1694 ) C1690_=_C1695( C1690 C1695 ) C1690_=_C1696( C1690 C1696 ) C1690_=_C1698( C1690 C1698 ) C1690_=_C1700( C1690 C1700 ) C1690_=_C1701( C1690 C1701 ) \nC1690_=_C1702( C1690 C1702 ) C1690_=_C1703( C1690 C1703 ) C1690_=_C1704( C1690 C1704 ) C1690_=_C1705( C1690 C1705 ) C1690_=_C1707( C1690 C1707 ) C1690_=_C1708( C1690 C1708 ) \nC1691_=_C1692( C1691 C1692 ) C1691_=_C1693( C1691 C1693 ) C1691_=_C1694( C1691 C1694 ) C1691_=_C1695( C1691 C1695 ) C1691_=_C1696( C1691 C1696 ) C1691_=_C1698( C1691 C1698 ) \nC1691_=_C1700( C1691 C1700 ) C1691_=_C1701( C1691 C1701 ) C1691_=_C1702( C1691 C1702 ) C1691_=_C1703( C1691 C1703 ) C1691_=_C1704( C1691 C1704 ) C1691_=_C1705( C1691 C1705 ) \nC1691_=_C1707( C1691 C1707 ) C1691_=_C1708( C1691 C1708 ) C1691_=_C1912( C1691 C1912 ) C1691_=_C2548( C1691 C2548 ) C1691_=_C2549( C1691 C2549 ) C1691_=_C2555( C1691 C2555 ) \nC1692_=_C1693( C1692 C1693 ) C1692_=_C1694( C1692 C1694 ) C1692_=_C1695( C1692 C1695 ) C1692_=_C1696( C1692 C1696 ) C1692_=_C1698( C1692 C1698 ) C1692_=_C1700( C1692 C1700 ) \nC1692_=_C1701( C1692 C1701 ) C1692_=_C1702( C1692 C1702 ) C1692_=_C1703( C1692 C1703 ) C1692_=_C1704( C1692 C1704 ) C1692_=_C1705( C1692 C1705 ) C1692_=_C1707( C1692 C1707 ) \nC1692_=_C1708( C1692 C1708 ) C1692_=_C2823( C1692 C2823 ) C1693_=_C1694( C1693 C1694 ) C1693_=_C1695( C1693 C1695 ) C1693_=_C1696( C1693 C1696 ) C1693_=_C1698( C1693 C1698 ) \nC1693_=_C1700( C1693 C1700 ) C1693_=_C1701( C1693 C1701 ) C1693_=_C1702( C1693 C1702 ) C1693_=_C1703( C1693 C1703 ) C1693_=_C1704( C1693 C1704 ) C1693_=_C1705( C1693 C1705 ) \nC1693_=_C1707( C1693 C1707 ) C1693_=_C1708( C1693 C1708 ) C1693_=_C2922( C1693 C2922 ) C1694_=_C1695( C1694 C1695 ) C1694_=_C1696( C1694 C1696 ) C1694_=_C1698( C1694 C1698 ) \nC1694_=_C1700( C1694 C1700 ) C1694_=_C1701( C1694 C1701 ) C1694_=_C1702( C1694 C1702 ) C1694_=_C1703( C1694 C1703 ) C1694_=_C1704( C1694 C1704 ) C1694_=_C1705( C1694 C1705 ) \nC1694_=_C1707( C1694 C1707 ) C1694_=_C1708( C1694 C1708 ) C1694_=_C3032( C1694 C3032 ) C1695_=_C1696( C1695 C1696 ) C1695_=_C1698( C1695 C1698 ) C1695_=_C1700( C1695 C1700 ) \nC1695_=_C1701( C1695 C1701 ) C1695_=_C1702( C1695 C1702 ) C1695_=_C1703( C1695 C1703 ) C1695_=_C1704( C1695 C1704 ) C1695_=_C1705( C1695 C1705 ) C1695_=_C1707( C1695 C1707 ) \nC1695_=_C1708( C1695 C1708 ) C1695_=_C3250( C1695 C3250 ) C1696_=_C1698( C1696 C1698 ) C1696_=_C1700( C1696 C1700 ) C1696_=_C1701( C1696 C1701 ) C1696_=_C1702( C1696 C1702 ) \nC1696_=_C1703( C1696 C1703 ) C1696_=_C1704( C1696 C1704 ) C1696_=_C1705( C1696 C1705 ) C1696_=_C1707( C1696 C1707 ) C1696_=_C1708( C1696 C1708 ) C1696_=_C1917( C1696 C1917 ) \nC1696_=_C3278( C1696 C3278 ) C1696_=_C3279( C1696 C3279 ) C1696_=_C3288( C1696 C3288 ) C1698_=_C1700( C1698 C1700 ) C1698_=_C1701( C1698 C1701 ) C1698_=_C1702( C1698 C1702 ) \nC1698_=_C1703( C1698 C1703 ) C1698_=_C1704( C1698 C1704 ) C1698_=_C1705( C1698 C1705 ) C1698_=_C1707( C1698 C1707 ) C1698_=_C1708( C1698 C1708 ) C1698_=_C1918( C1698 C1918 ) \nC1698_=_C2234( C1698 C2234 ) C1698_=_C2287( C1698 C2287 ) C1698_=_C2532( C1698 C2532 ) C1698_=_C2548( C1698 C2548 ) C1698_=_C2602( C1698 C2602 ) C1698_=_C2627( C1698 C2627 ) \nC1698_=_C2698( C1698 C2698 ) C1698_=_C2877( C1698 C2877 ) C1698_=_C3278( C1698 C3278 ) C1698_=_C3433( C1698 C3433 ) C1698_=_C3434( C1698 C3434 ) C1698_=_C3435( C1698 C3435 ) \nC1698_=_C3436( C1698 C3436 ) C1698_=_C3437( C1698 C3437 ) C1698_=_C3438( C1698 C3438 ) C1698_=_C3439( C1698 C3439 ) C1698_=_C3443( C1698 C3443 ) C1698_=_C3444( C1698 C3444 ) \nC1698_=_C3445( C1698 C3445 ) C1700_=_C1701( C1700 C1701 ) C1700_=_C1702( C1700 C1702 ) C1700_=_C1703( C1700 C1703 ) C1700_=_C1704( C1700 C1704 ) C1700_=_C1705( C1700 C1705 ) \nC1700_=_C1707( C1700 C1707 ) C1700_=_C1708( C1700 C1708 ) C1700_=_C1920( C1700 C1920 ) C1700_=_C3435( C1700 C3435 ) C1700_=_C3484( C1700 C3484 ) C1700_=_C3596( C1700 C3596 ) \nC1701_=_C1702( C1701 C1702 ) C1701_=_C1703( C1701 C1703 ) C1701_=_C1704( C1701 C1704 ) C1701_=_C1705( C1701 C1705 ) C1701_=_C1707( C1701 C1707 ) C1701_=_C1708( C1701 C1708 ) \nC1701_=_C3363( C1701 C3363 ) C1701_=_C3702( C1701 C3702 ) C1702_=_C1703( C1702 C1703 ) C1702_=_C1704( C1702 C1704 ) C1702_=_C1705( C1702 C1705 ) C1702_=_C1707( C1702 C1707 ) \nC1702_=_C1708( C1702 C1708 ) C1702_=_C1925( C1702 C1925 ) C1702_=_C3135( C1702 C3135 ) C1702_=_C3366( C1702 C3366 ) C1702_=_C3998( C1702 C3998 ) C1703_=_C1704( C1703 C1704 ) \nC1703_=_C1705( C1703 C1705 ) C1703_=_C1707( C1703 C1707 ) C1703_=_C1708( C1703 C1708 ) C1703_=_C3368( C1703 C3368 ) C1704_=_C1705( C1704 C1705 ) C1704_=_C1707( C1704 C1707 ) \nC1704_=_C1708( C1704 C1708 ) C1705_=_C1707( C1705 C1707 ) C1705_=_C1708( C1705 C1708 ) C1705_=_C4081( C1705 C4081 ) C1707_=_C1708( C1707 C1708 ) C1707_=_C1931( C1707 C1931 ) \nC1707_=_C3444( C1707 C3444 ) C1707_=_C3494( C1707 C3494 ) C1707_=_C4085( C1707 C4085 ) C1707_=_C4087( C1707 C4087 ) C1707_=_C4094( C1707 C4094 ) C1707_=_C4106( C1707 C4106 ) \nC1708_=_C1932( C1708 C1932 ) C1708_=_C3445( C1708 C3445 ) C1708_=_C3497( C1708 C3497 ) C1708_=_C4108( C1708 C4108 ) C1750_=_C1754( C1750 C1754 ) C1750_=_C1997( C1750 C1997 ) \nC1750_=_C2073( C1750 C2073 ) C1750_=_C2152( C1750 C2152 ) C1750_=_C2191( C1750 C2191 ) C1750_=_C2443( C1750 C2443 ) C1750_=_C2555( C1750 C2555 ) C1750_=_C3288( C1750 C3288 ) \nC1750_=_C3353( C1750 C3353 ) C1750_=_C3443( C1750 C3443 ) C1750_=_C3596( C1750 C3596 ) C1750_=_C3702( C1750 C3702 ) C1750_=_C3794( C1750 C3794 ) C1750_=_C3823( C1750 C3823 ) \nC1750_=_C3927( C1750 C3927 ) C1750_=_C4106( C1750 C4106 ) C1750_=_C4108(</w:t>
      </w:r>
    </w:p>
    <w:p>
      <w:pPr>
        <w:pStyle w:val="PreformattedText"/>
        <w:bidi w:val="0"/>
        <w:spacing w:before="0" w:after="0"/>
        <w:jc w:val="left"/>
        <w:rPr/>
      </w:pPr>
      <w:r>
        <w:rPr/>
        <w:t xml:space="preserve"> </w:t>
      </w:r>
      <w:r>
        <w:rPr/>
        <w:t>C1750 C4108 ) C1754_=_C2043( C1754 C2043 ) C1754_=_C2076( C1754 C2076 ) C1754_=_C2154( C1754 C2154 ) \nC1754_=_C2278( C1754 C2278 ) C1754_=_C2444( C1754 C2444 ) C1754_=_C2871( C1754 C2871 ) C1754_=_C3345( C1754 C3345 ) C1754_=_C3795( C1754 C3795 ) C1754_=_C3824( C1754 C3824 ) \nC1754_=_C3895( C1754 C3895 ) C1754_=_C3929( C1754 C3929 ) C1754_=_C3950( C1754 C3950 ) C1754_=_C3994( C1754 C3994 ) C1754_=_C4011( C1754 C4011 ) C1754_=_C4043( C1754 C4043 ) \nC1754_=_C4050( C1754 C4050 ) C1754_=_C4063( C1754 C4063 ) C1754_=_C4095( C1754 C4095 ) C1806_=_C1912( C1806 C1912 ) C1806_=_C1913( C1806 C1913 ) C1806_=_C1914( C1806 C1914 ) \nC1806_=_C1915( C1806 C1915 ) C1806_=_C1916( C1806 C1916 ) C1806_=_C1917( C1806 C1917 ) C1806_=_C1918( C1806 C1918 ) C1806_=_C1920( C1806 C1920 ) C1806_=_C1921( C1806 C1921 ) \nC1806_=_C1922( C1806 C1922 ) C1806_=_C1923( C1806 C1923 ) C1806_=_C1924( C1806 C1924 ) C1806_=_C1925( C1806 C1925 ) C1806_=_C1926( C1806 C1926 ) C1806_=_C1927( C1806 C1927 ) \nC1806_=_C1928( C1806 C1928 ) C1806_=_C1929( C1806 C1929 ) C1806_=_C1931( C1806 C1931 ) C1806_=_C1932( C1806 C1932 ) C1806_=_C1933( C1806 C1933 ) C1869_=_C1874( C1869 C1874 ) \nC1869_=_C2381( C1869 C2381 ) C1869_=_C2412( C1869 C2412 ) C1869_=_C2413( C1869 C2413 ) C1869_=_C2414( C1869 C2414 ) C1869_=_C2415( C1869 C2415 ) C1869_=_C2416( C1869 C2416 ) \nC1869_=_C2417( C1869 C2417 ) C1869_=_C2418( C1869 C2418 ) C1869_=_C2419( C1869 C2419 ) C1869_=_C2420( C1869 C2420 ) C1869_=_C2421( C1869 C2421 ) C1869_=_C2422( C1869 C2422 ) \nC1869_=_C2423( C1869 C2423 ) C1869_=_C2426( C1869 C2426 ) C1869_=_C2427( C1869 C2427 ) C1869_=_C2428( C1869 C2428 ) C1869_=_C2429( C1869 C2429 ) C1874_=_C1916( C1874 C1916 ) \nC1874_=_C2006( C1874 C2006 ) C1874_=_C2503( C1874 C2503 ) C1874_=_C2745( C1874 C2745 ) C1874_=_C3044( C1874 C3044 ) C1874_=_C3124( C1874 C3124 ) C1874_=_C3125( C1874 C3125 ) \nC1874_=_C3126( C1874 C3126 ) C1874_=_C3127( C1874 C3127 ) C1874_=_C3128( C1874 C3128 ) C1874_=_C3129( C1874 C3129 ) C1874_=_C3130( C1874 C3130 ) C1874_=_C3131( C1874 C3131 ) \nC1874_=_C3132( C1874 C3132 ) C1874_=_C3133( C1874 C3133 ) C1874_=_C3134( C1874 C3134 ) C1874_=_C3135( C1874 C3135 ) C1874_=_C3136( C1874 C3136 ) C1874_=_C3137( C1874 C3137 ) \nC1874_=_C3138( C1874 C3138 ) C1874_=_C3140( C1874 C3140 ) C1874_=_C3141( C1874 C3141 ) C1912_=_C1913( C1912 C1913 ) C1912_=_C1914( C1912 C1914 ) C1912_=_C1915( C1912 C1915 ) \nC1912_=_C1916( C1912 C1916 ) C1912_=_C1917( C1912 C1917 ) C1912_=_C1918( C1912 C1918 ) C1912_=_C1920( C1912 C1920 ) C1912_=_C1921( C1912 C1921 ) C1912_=_C1922( C1912 C1922 ) \nC1912_=_C1923( C1912 C1923 ) C1912_=_C1924( C1912 C1924 ) C1912_=_C1925( C1912 C1925 ) C1912_=_C1926( C1912 C1926 ) C1912_=_C1927( C1912 C1927 ) C1912_=_C1928( C1912 C1928 ) \nC1912_=_C1929( C1912 C1929 ) C1912_=_C1931( C1912 C1931 ) C1912_=_C1932( C1912 C1932 ) C1912_=_C1933( C1912 C1933 ) C1912_=_C2548( C1912 C2548 ) C1912_=_C2549( C1912 C2549 ) \nC1912_=_C2555( C1912 C2555 ) C1913_=_C1914( C1913 C1914 ) C1913_=_C1915( C1913 C1915 ) C1913_=_C1916( C1913 C1916 ) C1913_=_C1917( C1913 C1917 ) C1913_=_C1918( C1913 C1918 ) \nC1913_=_C1920( C1913 C1920 ) C1913_=_C1921( C1913 C1921 ) C1913_=_C1922( C1913 C1922 ) C1913_=_C1923( C1913 C1923 ) C1913_=_C1924( C1913 C1924 ) C1913_=_C1925( C1913 C1925 ) \nC1913_=_C1926( C1913 C1926 ) C1913_=_C1927( C1913 C1927 ) C1913_=_C1928( C1913 C1928 ) C1913_=_C1929( C1913 C1929 ) C1913_=_C1931( C1913 C1931 ) C1913_=_C1932( C1913 C1932 ) \nC1913_=_C1933( C1913 C1933 ) C1914_=_C1915( C1914 C1915 ) C1914_=_C1916( C1914 C1916 ) C1914_=_C1917( C1914 C1917 ) C1914_=_C1918( C1914 C1918 ) C1914_=_C1920( C1914 C1920 ) \nC1914_=_C1921( C1914 C1921 ) C1914_=_C1922( C1914 C1922 ) C1914_=_C1923( C1914 C1923 ) C1914_=_C1924( C1914 C1924 ) C1914_=_C1925( C1914 C1925 ) C1914_=_C1926( C1914 C1926 ) \nC1914_=_C1927( C1914 C1927 ) C1914_=_C1928( C1914 C1928 ) C1914_=_C1929( C1914 C1929 ) C1914_=_C1931( C1914 C1931 ) C1914_=_C1932( C1914 C1932 ) C1914_=_C1933( C1914 C1933 ) \nC1915_=_C1916( C1915 C1916 ) C1915_=_C1917( C1915 C1917 ) C1915_=_C1918( C1915 C1918 ) C1915_=_C1920( C1915 C1920 ) C1915_=_C1921( C1915 C1921 ) C1915_=_C1922( C1915 C1922 ) \nC1915_=_C1923( C1915 C1923 ) C1915_=_C1924( C1915 C1924 ) C1915_=_C1925( C1915 C1925 ) C1915_=_C1926( C1915 C1926 ) C1915_=_C1927( C1915 C1927 ) C1915_=_C1928( C1915 C1928 ) \nC1915_=_C1929( C1915 C1929 ) C1915_=_C1931( C1915 C1931 ) C1915_=_C1932( C1915 C1932 ) C1915_=_C1933( C1915 C1933 ) C1916_=_C1917( C1916 C1917 ) C1916_=_C1918( C1916 C1918 ) \nC1916_=_C1920( C1916 C1920 ) C1916_=_C1921( C1916 C1921 ) C1916_=_C1922( C1916 C1922 ) C1916_=_C1923( C1916 C1923 ) C1916_=_C1924( C1916 C1924 ) C1916_=_C1925( C1916 C1925 ) \nC1916_=_C1926( C1916 C1926 ) C1916_=_C1927( C1916 C1927 ) C1916_=_C1928( C1916 C1928 ) C1916_=_C1929( C1916 C1929 ) C1916_=_C1931( C1916 C1931 ) C1916_=_C1932( C1916 C1932 ) \nC1916_=_C1933( C1916 C1933 ) C1916_=_C2006( C1916 C2006 ) C1916_=_C2503( C1916 C2503 ) C1916_=_C2745( C1916 C2745 ) C1916_=_C3044( C1916 C3044 ) C1916_=_C3124( C1916 C3124 ) \nC1916_=_C3125( C1916 C3125 ) C1916_=_C3126( C1916 C3126 ) C1916_=_C3127( C1916 C3127 ) C1916_=_C3128( C1916 C3128 ) C1916_=_C3129( C1916 C3129 ) C1916_=_C3130( C1916 C3130 ) \nC1916_=_C3131( C1916 C3131 ) C1916_=_C3132( C1916 C3132 ) C1916_=_C3133( C1916 C3133 ) C1916_=_C3134( C1916 C3134 ) C1916_=_C3135( C1916 C3135 ) C1916_=_C3136( C1916 C3136 ) \nC1916_=_C3137( C1916 C3137 ) C1916_=_C3138( C1916 C3138 ) C1916_=_C3140( C1916 C3140 ) C1916_=_C3141( C1916 C3141 ) C1917_=_C1918( C1917 C1918 ) C1917_=_C1920( C1917 C1920 ) \nC1917_=_C1921( C1917 C1921 ) C1917_=_C1922( C1917 C1922 ) C1917_=_C1923( C1917 C1923 ) C1917_=_C1924( C1917 C1924 ) C1917_=_C1925( C1917 C1925 ) C1917_=_C1926( C1917 C1926 ) \nC1917_=_C1927( C1917 C1927 ) C1917_=_C1928( C1917 C1928 ) C1917_=_C1929( C1917 C1929 ) C1917_=_C1931( C1917 C1931 ) C1917_=_C1932( C1917 C1932 ) C1917_=_C1933( C1917 C1933 ) \nC1917_=_C3278( C1917 C3278 ) C1917_=_C3279( C1917 C3279 ) C1917_=_C3288( C1917 C3288 ) C1918_=_C1920( C1918 C1920 ) C1918_=_C1921( C1918 C1921 ) C1918_=_C1922( C1918 C1922 ) \nC1918_=_C1923( C1918 C1923 ) C1918_=_C1924( C1918 C1924 ) C1918_=_C1925( C1918 C1925 ) C1918_=_C1926( C1918 C1926 ) C1918_=_C1927( C1918 C1927 ) C1918_=_C1928( C1918 C1928 ) \nC1918_=_C1929( C1918 C1929 ) C1918_=_C1931( C1918 C1931 ) C1918_=_C1932( C1918 C1932 ) C1918_=_C1933( C1918 C1933 ) C1918_=_C2234( C1918 C2234 ) C1918_=_C2287( C1918 C2287 ) \nC1918_=_C2532( C1918 C2532 ) C1918_=_C2548( C1918 C2548 ) C1918_=_C2602( C1918 C2602 ) C1918_=_C2627( C1918 C2627 ) C1918_=_C2698( C1918 C2698 ) C1918_=_C2877( C1918 C2877 ) \nC1918_=_C3278( C1918 C3278 ) C1918_=_C3433( C1918 C3433 ) C1918_=_C3434( C1918 C3434 ) C1918_=_C3435( C1918 C3435 ) C1918_=_C3436( C1918 C3436 ) C1918_=_C3437( C1918 C3437 ) \nC1918_=_C3438( C1918 C3438 ) C1918_=_C3439( C1918 C3439 ) C1918_=_C3443( C1918 C3443 ) C1918_=_C3444( C1918 C3444 ) C1918_=_C3445( C1918 C3445 ) C1920_=_C1921( C1920 C1921 ) \nC1920_=_C1922( C1920 C1922 ) C1920_=_C1923( C1920 C1923 ) C1920_=_C1924( C1920 C1924 ) C1920_=_C1925( C1920 C1925 ) C1920_=_C1926( C1920 C1926 ) C1920_=_C1927( C1920 C1927 ) \nC1920_=_C1928( C1920 C1928 ) C1920_=_C1929( C1920 C1929 ) C1920_=_C1931( C1920 C1931 ) C1920_=_C1932( C1920 C1932 ) C1920_=_C1933( C1920 C1933 ) C1920_=_C3435( C1920 C3435 ) \nC1920_=_C3484( C1920 C3484 ) C1920_=_C3596( C1920 C3596 ) C1921_=_C1922( C1921 C1922 ) C1921_=_C1923( C1921 C1923 ) C1921_=_C1924( C1921 C1924 ) C1921_=_C1925( C1921 C1925 ) \nC1921_=_C1926( C1921 C1926 ) C1921_=_C1927( C1921 C1927 ) C1921_=_C1928( C1921 C1928 ) C1921_=_C1929( C1921 C1929 ) C1921_=_C1931( C1921 C1931 ) C1921_=_C1932( C1921 C1932 ) \nC1921_=_C1933( C1921 C1933 ) C1921_=_C3126( C1921 C3126 ) C1921_=_C3682( C1921 C3682 ) C1922_=_C1923( C1922 C1923 ) C1922_=_C1924( C1922 C1924 ) C1922_=_C1925( C1922 C1925 ) \nC1922_=_C1926( C1922 C1926 ) C1922_=_C1927( C1922 C1927 ) C1922_=_C1928( C1922 C1928 ) C1922_=_C1929( C1922 C1929 ) C1922_=_C1931( C1922 C1931 ) C1922_=_C1932( C1922 C1932 ) \nC1922_=_C1933( C1922 C1933 ) C1922_=_C3127( C1922 C3127 ) C1922_=_C3691( C1922 C3691 ) C1923_=_C1924( C1923 C1924 ) C1923_=_C1925( C1923 C1925 ) C1923_=_C1926( C1923 C1926 ) \nC1923_=_C1927( C1923 C1927 ) C1923_=_C1928( C1923 C1928 ) C1923_=_C1929( C1923 C1929 ) C1923_=_C1931( C1923 C1931 ) C1923_=_C1932( C1923 C1932 ) C1923_=_C1933( C1923 C1933 ) \nC1924_=_C1925( C1924 C1925 ) C1924_=_C1926( C1924 C1926 ) C1924_=_C1927( C1924 C1927 ) C1924_=_C1928( C1924 C1928 ) C1924_=_C1929( C1924 C1929 ) C1924_=_C1931( C1924 C1931 ) \nC1924_=_C1932( C1924 C1932 ) C1924_=_C1933( C1924 C1933 ) C1924_=_C3133( C1924 C3133 ) C1924_=_C3439( C1924 C3439 ) C1924_=_C3982( C1924 C3982 ) C1924_=_C3983( C1924 C3983 ) \nC1925_=_C1926( C1925 C1926 ) C1925_=_C1927( C1925 C1927 ) C1925_=_C1928( C1925 C1928 ) C1925_=_C1929( C1925 C1929 ) C1925_=_C1931( C1925 C1931 ) C1925_=_C1932( C1925 C1932 ) \nC1925_=_C1933( C1925 C1933 ) C1925_=_C3135( C1925 C3135 ) C1925_=_C3366( C1925 C3366 ) C1925_=_C3998( C1925 C3998 ) C1926_=_C1927( C1926 C1927 ) C1926_=_C1928( C1926 C1928 ) \nC1926_=_C1929( C1926 C1929 ) C1926_=_C1931( C1926 C1931 ) C1926_=_C1932( C1926 C1932 ) C1926_=_C1933( C1926 C1933 ) C1926_=_C4014( C1926 C4014 ) C1927_=_C1928( C1927 C1928 ) \nC1927_=_C1929( C1927 C1929 ) C1927_=_C1931( C1927 C1931 ) C1927_=_C1932( C1927 C1932 ) C1927_=_C1933( C1927 C1933 ) C1927_=_C3136( C1927 C3136 ) C1927_=_C3388( C1927 C3388 ) \nC1927_=_C4023( C1927 C4023 ) C1928_=_C1929( C1928 C1929 ) C1928_=_C1931( C1928 C1931 ) C1928_=_C1932( C1928 C1932 ) C1928_=_C1933( C1928 C1933 ) C1929_=_C1931( C1929 C1931 ) \nC1929_=_C1932( C1929 C1932 ) C1929_=_C1933( C1929 C1933 ) C1929_=_C2300( C1929 C2300 ) C1929_=_C2378( C1929 C2378 ) C1929_=_C2616( C1929 C2616 ) C1929_=_C2668( C1929 C2668 ) \nC1929_=_C3057( C1929 C3057 ) C1929_=_C3258( C1929 C3258 ) C1929_=_C3652( C1929 C3652 ) C1929_=_C3682( C1929 C3682 ) C1929_=_C3691(</w:t>
      </w:r>
    </w:p>
    <w:p>
      <w:pPr>
        <w:pStyle w:val="PreformattedText"/>
        <w:bidi w:val="0"/>
        <w:spacing w:before="0" w:after="0"/>
        <w:jc w:val="left"/>
        <w:rPr/>
      </w:pPr>
      <w:r>
        <w:rPr/>
        <w:t xml:space="preserve"> </w:t>
      </w:r>
      <w:r>
        <w:rPr/>
        <w:t>C1929 C3691 ) C1929_=_C3757( C1929 C3757 ) \nC1929_=_C3864( C1929 C3864 ) C1929_=_C3982( C1929 C3982 ) C1929_=_C3998( C1929 C3998 ) C1929_=_C4023( C1929 C4023 ) C1929_=_C4087( C1929 C4087 ) C1929_=_C4088( C1929 C4088 ) \nC1931_=_C1932( C1931 C1932 ) C1931_=_C1933( C1931 C1933 ) C1931_=_C3444( C1931 C3444 ) C1931_=_C3494( C1931 C3494 ) C1931_=_C4085( C1931 C4085 ) C1931_=_C4087( C1931 C4087 ) \nC1931_=_C4094( C1931 C4094 ) C1931_=_C4106( C1931 C4106 ) C1932_=_C1933( C1932 C1933 ) C1932_=_C3445( C1932 C3445 ) C1932_=_C3497( C1932 C3497 ) C1932_=_C4108( C1932 C4108 ) \nC1933_=_C3141( C1933 C3141 ) C1933_=_C4088( C1933 C4088 ) C1967_=_C2265( C1967 C2265 ) C1967_=_C2823( C1967 C2823 ) C1967_=_C2922( C1967 C2922 ) C1967_=_C3032( C1967 C3032 ) \nC1967_=_C3092( C1967 C3092 ) C1967_=_C3332( C1967 C3332 ) C1967_=_C3358( C1967 C3358 ) C1967_=_C3360( C1967 C3360 ) C1967_=_C3361( C1967 C3361 ) C1967_=_C3362( C1967 C3362 ) \nC1967_=_C3363( C1967 C3363 ) C1967_=_C3364( C1967 C3364 ) C1967_=_C3365( C1967 C3365 ) C1967_=_C3366( C1967 C3366 ) C1967_=_C3367( C1967 C3367 ) C1967_=_C3368( C1967 C3368 ) \nC1967_=_C3369( C1967 C3369 ) C1967_=_C3370( C1967 C3370 ) C1967_=_C3371( C1967 C3371 ) C1997_=_C2073( C1997 C2073 ) C1997_=_C2152( C1997 C2152 ) C1997_=_C2191( C1997 C2191 ) \nC1997_=_C2443( C1997 C2443 ) C1997_=_C2555( C1997 C2555 ) C1997_=_C3288( C1997 C3288 ) C1997_=_C3353( C1997 C3353 ) C1997_=_C3443( C1997 C3443 ) C1997_=_C3596( C1997 C3596 ) \nC1997_=_C3702( C1997 C3702 ) C1997_=_C3794( C1997 C3794 ) C1997_=_C3823( C1997 C3823 ) C1997_=_C3927( C1997 C3927 ) C1997_=_C4106( C1997 C4106 ) C1997_=_C4108( C1997 C4108 ) \nC2006_=_C2503( C2006 C2503 ) C2006_=_C2745( C2006 C2745 ) C2006_=_C3044( C2006 C3044 ) C2006_=_C3124( C2006 C3124 ) C2006_=_C3125( C2006 C3125 ) C2006_=_C3126( C2006 C3126 ) \nC2006_=_C3127( C2006 C3127 ) C2006_=_C3128( C2006 C3128 ) C2006_=_C3129( C2006 C3129 ) C2006_=_C3130( C2006 C3130 ) C2006_=_C3131( C2006 C3131 ) C2006_=_C3132( C2006 C3132 ) \nC2006_=_C3133( C2006 C3133 ) C2006_=_C3134( C2006 C3134 ) C2006_=_C3135( C2006 C3135 ) C2006_=_C3136( C2006 C3136 ) C2006_=_C3137( C2006 C3137 ) C2006_=_C3138( C2006 C3138 ) \nC2006_=_C3140( C2006 C3140 ) C2006_=_C3141( C2006 C3141 ) C2025_=_C2043( C2025 C2043 ) C2025_=_C2266( C2025 C2266 ) C2025_=_C2286( C2025 C2286 ) C2025_=_C2504( C2025 C2504 ) \nC2025_=_C2785( C2025 C2785 ) C2025_=_C2985( C2025 C2985 ) C2025_=_C3333( C2025 C3333 ) C2025_=_C3381( C2025 C3381 ) C2025_=_C3383( C2025 C3383 ) C2025_=_C3384( C2025 C3384 ) \nC2025_=_C3385( C2025 C3385 ) C2025_=_C3386( C2025 C3386 ) C2025_=_C3387( C2025 C3387 ) C2025_=_C3388( C2025 C3388 ) C2025_=_C3389( C2025 C3389 ) C2025_=_C3390( C2025 C3390 ) \nC2025_=_C3391( C2025 C3391 ) C2025_=_C3392( C2025 C3392 ) C2025_=_C3393( C2025 C3393 ) C2025_=_C3394( C2025 C3394 ) C2025_=_C3395( C2025 C3395 ) C2025_=_C3396( C2025 C3396 ) \nC2043_=_C2076( C2043 C2076 ) C2043_=_C2154( C2043 C2154 ) C2043_=_C2278( C2043 C2278 ) C2043_=_C2444( C2043 C2444 ) C2043_=_C2871( C2043 C2871 ) C2043_=_C3345( C2043 C3345 ) \nC2043_=_C3795( C2043 C3795 ) C2043_=_C3824( C2043 C3824 ) C2043_=_C3895( C2043 C3895 ) C2043_=_C3929( C2043 C3929 ) C2043_=_C3950( C2043 C3950 ) C2043_=_C3994( C2043 C3994 ) \nC2043_=_C4011( C2043 C4011 ) C2043_=_C4043( C2043 C4043 ) C2043_=_C4050( C2043 C4050 ) C2043_=_C4063( C2043 C4063 ) C2043_=_C4095( C2043 C4095 ) C2073_=_C2076( C2073 C2076 ) \nC2073_=_C2152( C2073 C2152 ) C2073_=_C2191( C2073 C2191 ) C2073_=_C2443( C2073 C2443 ) C2073_=_C2555( C2073 C2555 ) C2073_=_C3288( C2073 C3288 ) C2073_=_C3353( C2073 C3353 ) \nC2073_=_C3443( C2073 C3443 ) C2073_=_C3596( C2073 C3596 ) C2073_=_C3702( C2073 C3702 ) C2073_=_C3794( C2073 C3794 ) C2073_=_C3823( C2073 C3823 ) C2073_=_C3927( C2073 C3927 ) \nC2073_=_C4106( C2073 C4106 ) C2073_=_C4108( C2073 C4108 ) C2076_=_C2154( C2076 C2154 ) C2076_=_C2278( C2076 C2278 ) C2076_=_C2444( C2076 C2444 ) C2076_=_C2871( C2076 C2871 ) \nC2076_=_C3345( C2076 C3345 ) C2076_=_C3795( C2076 C3795 ) C2076_=_C3824( C2076 C3824 ) C2076_=_C3895( C2076 C3895 ) C2076_=_C3929( C2076 C3929 ) C2076_=_C3950( C2076 C3950 ) \nC2076_=_C3994( C2076 C3994 ) C2076_=_C4011( C2076 C4011 ) C2076_=_C4043( C2076 C4043 ) C2076_=_C4050( C2076 C4050 ) C2076_=_C4063( C2076 C4063 ) C2076_=_C4095( C2076 C4095 ) \nC2094_=_C2112( C2094 C2112 ) C2094_=_C2377( C2094 C2377 ) C2094_=_C2667( C2094 C2667 ) C2094_=_C3056( C2094 C3056 ) C2094_=_C3250( C2094 C3250 ) C2094_=_C3257( C2094 C3257 ) \nC2094_=_C3644( C2094 C3644 ) C2094_=_C3767( C2094 C3767 ) C2094_=_C3901( C2094 C3901 ) C2094_=_C3925( C2094 C3925 ) C2094_=_C4002( C2094 C4002 ) C2094_=_C4014( C2094 C4014 ) \nC2094_=_C4028( C2094 C4028 ) C2094_=_C4081( C2094 C4081 ) C2094_=_C4084( C2094 C4084 ) C2094_=_C4085( C2094 C4085 ) C2112_=_C2377( C2112 C2377 ) C2112_=_C2667( C2112 C2667 ) \nC2112_=_C3056( C2112 C3056 ) C2112_=_C3250( C2112 C3250 ) C2112_=_C3257( C2112 C3257 ) C2112_=_C3644( C2112 C3644 ) C2112_=_C3767( C2112 C3767 ) C2112_=_C3901( C2112 C3901 ) \nC2112_=_C3925( C2112 C3925 ) C2112_=_C4002( C2112 C4002 ) C2112_=_C4014( C2112 C4014 ) C2112_=_C4028( C2112 C4028 ) C2112_=_C4081( C2112 C4081 ) C2112_=_C4084( C2112 C4084 ) \nC2112_=_C4085( C2112 C4085 ) C2152_=_C2154( C2152 C2154 ) C2152_=_C2191( C2152 C2191 ) C2152_=_C2443( C2152 C2443 ) C2152_=_C2555( C2152 C2555 ) C2152_=_C3288( C2152 C3288 ) \nC2152_=_C3353( C2152 C3353 ) C2152_=_C3443( C2152 C3443 ) C2152_=_C3596( C2152 C3596 ) C2152_=_C3702( C2152 C3702 ) C2152_=_C3794( C2152 C3794 ) C2152_=_C3823( C2152 C3823 ) \nC2152_=_C3927( C2152 C3927 ) C2152_=_C4106( C2152 C4106 ) C2152_=_C4108( C2152 C4108 ) C2154_=_C2278( C2154 C2278 ) C2154_=_C2444( C2154 C2444 ) C2154_=_C2871( C2154 C2871 ) \nC2154_=_C3345( C2154 C3345 ) C2154_=_C3795( C2154 C3795 ) C2154_=_C3824( C2154 C3824 ) C2154_=_C3895( C2154 C3895 ) C2154_=_C3929( C2154 C3929 ) C2154_=_C3950( C2154 C3950 ) \nC2154_=_C3994( C2154 C3994 ) C2154_=_C4011( C2154 C4011 ) C2154_=_C4043( C2154 C4043 ) C2154_=_C4050( C2154 C4050 ) C2154_=_C4063( C2154 C4063 ) C2154_=_C4095( C2154 C4095 ) \nC2191_=_C2443( C2191 C2443 ) C2191_=_C2555( C2191 C2555 ) C2191_=_C3288( C2191 C3288 ) C2191_=_C3353( C2191 C3353 ) C2191_=_C3443( C2191 C3443 ) C2191_=_C3596( C2191 C3596 ) \nC2191_=_C3702( C2191 C3702 ) C2191_=_C3794( C2191 C3794 ) C2191_=_C3823( C2191 C3823 ) C2191_=_C3927( C2191 C3927 ) C2191_=_C4106( C2191 C4106 ) C2191_=_C4108( C2191 C4108 ) \nC2234_=_C2242( C2234 C2242 ) C2234_=_C2287( C2234 C2287 ) C2234_=_C2532( C2234 C2532 ) C2234_=_C2548( C2234 C2548 ) C2234_=_C2602( C2234 C2602 ) C2234_=_C2627( C2234 C2627 ) \nC2234_=_C2698( C2234 C2698 ) C2234_=_C2877( C2234 C2877 ) C2234_=_C3278( C2234 C3278 ) C2234_=_C3433( C2234 C3433 ) C2234_=_C3434( C2234 C3434 ) C2234_=_C3435( C2234 C3435 ) \nC2234_=_C3436( C2234 C3436 ) C2234_=_C3437( C2234 C3437 ) C2234_=_C3438( C2234 C3438 ) C2234_=_C3439( C2234 C3439 ) C2234_=_C3443( C2234 C3443 ) C2234_=_C3444( C2234 C3444 ) \nC2234_=_C3445( C2234 C3445 ) C2242_=_C2520( C2242 C2520 ) C2242_=_C2541( C2242 C2541 ) C2242_=_C2635( C2242 C2635 ) C2242_=_C2704( C2242 C2704 ) C2242_=_C2799( C2242 C2799 ) \nC2242_=_C2886( C2242 C2886 ) C2242_=_C3430( C2242 C3430 ) C2242_=_C3483( C2242 C3483 ) C2242_=_C3582( C2242 C3582 ) C2242_=_C3653( C2242 C3653 ) C2242_=_C3902( C2242 C3902 ) \nC2242_=_C3926( C2242 C3926 ) C2242_=_C3983( C2242 C3983 ) C2242_=_C4003( C2242 C4003 ) C2242_=_C4029( C2242 C4029 ) C2242_=_C4035( C2242 C4035 ) C2242_=_C4092( C2242 C4092 ) \nC2242_=_C4093( C2242 C4093 ) C2265_=_C2266( C2265 C2266 ) C2265_=_C2267( C2265 C2267 ) C2265_=_C2277( C2265 C2277 ) C2265_=_C2278( C2265 C2278 ) C2265_=_C2823( C2265 C2823 ) \nC2265_=_C2922( C2265 C2922 ) C2265_=_C3032( C2265 C3032 ) C2265_=_C3092( C2265 C3092 ) C2265_=_C3332( C2265 C3332 ) C2265_=_C3358( C2265 C3358 ) C2265_=_C3360( C2265 C3360 ) \nC2265_=_C3361( C2265 C3361 ) C2265_=_C3362( C2265 C3362 ) C2265_=_C3363( C2265 C3363 ) C2265_=_C3364( C2265 C3364 ) C2265_=_C3365( C2265 C3365 ) C2265_=_C3366( C2265 C3366 ) \nC2265_=_C3367( C2265 C3367 ) C2265_=_C3368( C2265 C3368 ) C2265_=_C3369( C2265 C3369 ) C2265_=_C3370( C2265 C3370 ) C2265_=_C3371( C2265 C3371 ) C2266_=_C2267( C2266 C2267 ) \nC2266_=_C2277( C2266 C2277 ) C2266_=_C2278( C2266 C2278 ) C2266_=_C2286( C2266 C2286 ) C2266_=_C2504( C2266 C2504 ) C2266_=_C2785( C2266 C2785 ) C2266_=_C2985( C2266 C2985 ) \nC2266_=_C3333( C2266 C3333 ) C2266_=_C3381( C2266 C3381 ) C2266_=_C3383( C2266 C3383 ) C2266_=_C3384( C2266 C3384 ) C2266_=_C3385( C2266 C3385 ) C2266_=_C3386( C2266 C3386 ) \nC2266_=_C3387( C2266 C3387 ) C2266_=_C3388( C2266 C3388 ) C2266_=_C3389( C2266 C3389 ) C2266_=_C3390( C2266 C3390 ) C2266_=_C3391( C2266 C3391 ) C2266_=_C3392( C2266 C3392 ) \nC2266_=_C3393( C2266 C3393 ) C2266_=_C3394( C2266 C3394 ) C2266_=_C3395( C2266 C3395 ) C2266_=_C3396( C2266 C3396 ) C2267_=_C2277( C2267 C2277 ) C2267_=_C2278( C2267 C2278 ) \nC2267_=_C2549( C2267 C2549 ) C2267_=_C2879( C2267 C2879 ) C2267_=_C3095( C2267 C3095 ) C2267_=_C3279( C2267 C3279 ) C2267_=_C3335( C2267 C3335 ) C2267_=_C3398( C2267 C3398 ) \nC2267_=_C3434( C2267 C3434 ) C2267_=_C3484( C2267 C3484 ) C2267_=_C3485( C2267 C3485 ) C2267_=_C3486( C2267 C3486 ) C2267_=_C3487( C2267 C3487 ) C2267_=_C3488( C2267 C3488 ) \nC2267_=_C3489( C2267 C3489 ) C2267_=_C3490( C2267 C3490 ) C2267_=_C3491( C2267 C3491 ) C2267_=_C3492( C2267 C3492 ) C2267_=_C3494( C2267 C3494 ) C2267_=_C3496( C2267 C3496 ) \nC2267_=_C3497( C2267 C3497 ) C2277_=_C2278( C2277 C2278 ) C2277_=_C2301( C2277 C2301 ) C2277_=_C2379( C2277 C2379 ) C2277_=_C2617( C2277 C2617 ) C2277_=_C2669( C2277 C2669 ) \nC2277_=_C3058( C2277 C3058 ) C2277_=_C3259( C2277 C3259 ) C2277_=_C3344( C2277 C3344 ) C2277_=_C3370( C2277 C3370 ) C2277_=_C3393( C2277 C3393 ) C2277_=_C3492( C2277 C3492 ) \nC2277_=_C3654( C2277 C3654 ) C2277_=_C3758( C2277 C3758 ) C2277_=_C3865( C2277 C3865 ) C2277_=_C3947( C2277 C3947 ) C2277_=_C4009( C2277 C4009 ) C2277_=_C4059( C2277 C4059 ) \nC2277_=_C4094(</w:t>
      </w:r>
    </w:p>
    <w:p>
      <w:pPr>
        <w:pStyle w:val="PreformattedText"/>
        <w:bidi w:val="0"/>
        <w:spacing w:before="0" w:after="0"/>
        <w:jc w:val="left"/>
        <w:rPr/>
      </w:pPr>
      <w:r>
        <w:rPr/>
        <w:t xml:space="preserve"> </w:t>
      </w:r>
      <w:r>
        <w:rPr/>
        <w:t>C2277 C4094 ) C2277_=_C4095( C2277 C4095 ) C2278_=_C2444( C2278 C2444 ) C2278_=_C2871( C2278 C2871 ) C2278_=_C3345( C2278 C3345 ) C2278_=_C3795( C2278 C3795 ) \nC2278_=_C3824( C2278 C3824 ) C2278_=_C3895( C2278 C3895 ) C2278_=_C3929( C2278 C3929 ) C2278_=_C3950( C2278 C3950 ) C2278_=_C3994( C2278 C3994 ) C2278_=_C4011( C2278 C4011 ) \nC2278_=_C4043( C2278 C4043 ) C2278_=_C4050( C2278 C4050 ) C2278_=_C4063( C2278 C4063 ) C2278_=_C4095( C2278 C4095 ) C2286_=_C2287( C2286 C2287 ) C2286_=_C2300( C2286 C2300 ) \nC2286_=_C2301( C2286 C2301 ) C2286_=_C2504( C2286 C2504 ) C2286_=_C2785( C2286 C2785 ) C2286_=_C2985( C2286 C2985 ) C2286_=_C3333( C2286 C3333 ) C2286_=_C3381( C2286 C3381 ) \nC2286_=_C3383( C2286 C3383 ) C2286_=_C3384( C2286 C3384 ) C2286_=_C3385( C2286 C3385 ) C2286_=_C3386( C2286 C3386 ) C2286_=_C3387( C2286 C3387 ) C2286_=_C3388( C2286 C3388 ) \nC2286_=_C3389( C2286 C3389 ) C2286_=_C3390( C2286 C3390 ) C2286_=_C3391( C2286 C3391 ) C2286_=_C3392( C2286 C3392 ) C2286_=_C3393( C2286 C3393 ) C2286_=_C3394( C2286 C3394 ) \nC2286_=_C3395( C2286 C3395 ) C2286_=_C3396( C2286 C3396 ) C2287_=_C2300( C2287 C2300 ) C2287_=_C2301( C2287 C2301 ) C2287_=_C2532( C2287 C2532 ) C2287_=_C2548( C2287 C2548 ) \nC2287_=_C2602( C2287 C2602 ) C2287_=_C2627( C2287 C2627 ) C2287_=_C2698( C2287 C2698 ) C2287_=_C2877( C2287 C2877 ) C2287_=_C3278( C2287 C3278 ) C2287_=_C3433( C2287 C3433 ) \nC2287_=_C3434( C2287 C3434 ) C2287_=_C3435( C2287 C3435 ) C2287_=_C3436( C2287 C3436 ) C2287_=_C3437( C2287 C3437 ) C2287_=_C3438( C2287 C3438 ) C2287_=_C3439( C2287 C3439 ) \nC2287_=_C3443( C2287 C3443 ) C2287_=_C3444( C2287 C3444 ) C2287_=_C3445( C2287 C3445 ) C2300_=_C2301( C2300 C2301 ) C2300_=_C2378( C2300 C2378 ) C2300_=_C2616( C2300 C2616 ) \nC2300_=_C2668( C2300 C2668 ) C2300_=_C3057( C2300 C3057 ) C2300_=_C3258( C2300 C3258 ) C2300_=_C3652( C2300 C3652 ) C2300_=_C3682( C2300 C3682 ) C2300_=_C3691( C2300 C3691 ) \nC2300_=_C3757( C2300 C3757 ) C2300_=_C3864( C2300 C3864 ) C2300_=_C3982( C2300 C3982 ) C2300_=_C3998( C2300 C3998 ) C2300_=_C4023( C2300 C4023 ) C2300_=_C4087( C2300 C4087 ) \nC2300_=_C4088( C2300 C4088 ) C2301_=_C2379( C2301 C2379 ) C2301_=_C2617( C2301 C2617 ) C2301_=_C2669( C2301 C2669 ) C2301_=_C3058( C2301 C3058 ) C2301_=_C3259( C2301 C3259 ) \nC2301_=_C3344( C2301 C3344 ) C2301_=_C3370( C2301 C3370 ) C2301_=_C3393( C2301 C3393 ) C2301_=_C3492( C2301 C3492 ) C2301_=_C3654( C2301 C3654 ) C2301_=_C3758( C2301 C3758 ) \nC2301_=_C3865( C2301 C3865 ) C2301_=_C3947( C2301 C3947 ) C2301_=_C4009( C2301 C4009 ) C2301_=_C4059( C2301 C4059 ) C2301_=_C4094( C2301 C4094 ) C2301_=_C4095( C2301 C4095 ) \nC2377_=_C2378( C2377 C2378 ) C2377_=_C2379( C2377 C2379 ) C2377_=_C2667( C2377 C2667 ) C2377_=_C3056( C2377 C3056 ) C2377_=_C3250( C2377 C3250 ) C2377_=_C3257( C2377 C3257 ) \nC2377_=_C3644( C2377 C3644 ) C2377_=_C3767( C2377 C3767 ) C2377_=_C3901( C2377 C3901 ) C2377_=_C3925( C2377 C3925 ) C2377_=_C4002( C2377 C4002 ) C2377_=_C4014( C2377 C4014 ) \nC2377_=_C4028( C2377 C4028 ) C2377_=_C4081( C2377 C4081 ) C2377_=_C4084( C2377 C4084 ) C2377_=_C4085( C2377 C4085 ) C2378_=_C2379( C2378 C2379 ) C2378_=_C2616( C2378 C2616 ) \nC2378_=_C2668( C2378 C2668 ) C2378_=_C3057( C2378 C3057 ) C2378_=_C3258( C2378 C3258 ) C2378_=_C3652( C2378 C3652 ) C2378_=_C3682( C2378 C3682 ) C2378_=_C3691( C2378 C3691 ) \nC2378_=_C3757( C2378 C3757 ) C2378_=_C3864( C2378 C3864 ) C2378_=_C3982( C2378 C3982 ) C2378_=_C3998( C2378 C3998 ) C2378_=_C4023( C2378 C4023 ) C2378_=_C4087( C2378 C4087 ) \nC2378_=_C4088( C2378 C4088 ) C2379_=_C2617( C2379 C2617 ) C2379_=_C2669( C2379 C2669 ) C2379_=_C3058( C2379 C3058 ) C2379_=_C3259( C2379 C3259 ) C2379_=_C3344( C2379 C3344 ) \nC2379_=_C3370( C2379 C3370 ) C2379_=_C3393( C2379 C3393 ) C2379_=_C3492( C2379 C3492 ) C2379_=_C3654( C2379 C3654 ) C2379_=_C3758( C2379 C3758 ) C2379_=_C3865( C2379 C3865 ) \nC2379_=_C3947( C2379 C3947 ) C2379_=_C4009( C2379 C4009 ) C2379_=_C4059( C2379 C4059 ) C2379_=_C4094( C2379 C4094 ) C2379_=_C4095( C2379 C4095 ) C2381_=_C2412( C2381 C2412 ) \nC2381_=_C2413( C2381 C2413 ) C2381_=_C2414( C2381 C2414 ) C2381_=_C2415( C2381 C2415 ) C2381_=_C2416( C2381 C2416 ) C2381_=_C2417( C2381 C2417 ) C2381_=_C2418( C2381 C2418 ) \nC2381_=_C2419( C2381 C2419 ) C2381_=_C2420( C2381 C2420 ) C2381_=_C2421( C2381 C2421 ) C2381_=_C2422( C2381 C2422 ) C2381_=_C2423( C2381 C2423 ) C2381_=_C2426( C2381 C2426 ) \nC2381_=_C2427( C2381 C2427 ) C2381_=_C2428( C2381 C2428 ) C2381_=_C2429( C2381 C2429 ) C2412_=_C2413( C2412 C2413 ) C2412_=_C2414( C2412 C2414 ) C2412_=_C2415( C2412 C2415 ) \nC2412_=_C2416( C2412 C2416 ) C2412_=_C2417( C2412 C2417 ) C2412_=_C2418( C2412 C2418 ) C2412_=_C2419( C2412 C2419 ) C2412_=_C2420( C2412 C2420 ) C2412_=_C2421( C2412 C2421 ) \nC2412_=_C2422( C2412 C2422 ) C2412_=_C2423( C2412 C2423 ) C2412_=_C2426( C2412 C2426 ) C2412_=_C2427( C2412 C2427 ) C2412_=_C2428( C2412 C2428 ) C2412_=_C2429( C2412 C2429 ) \nC2413_=_C2414( C2413 C2414 ) C2413_=_C2415( C2413 C2415 ) C2413_=_C2416( C2413 C2416 ) C2413_=_C2417( C2413 C2417 ) C2413_=_C2418( C2413 C2418 ) C2413_=_C2419( C2413 C2419 ) \nC2413_=_C2420( C2413 C2420 ) C2413_=_C2421( C2413 C2421 ) C2413_=_C2422( C2413 C2422 ) C2413_=_C2423( C2413 C2423 ) C2413_=_C2426( C2413 C2426 ) C2413_=_C2427( C2413 C2427 ) \nC2413_=_C2428( C2413 C2428 ) C2413_=_C2429( C2413 C2429 ) C2414_=_C2415( C2414 C2415 ) C2414_=_C2416( C2414 C2416 ) C2414_=_C2417( C2414 C2417 ) C2414_=_C2418( C2414 C2418 ) \nC2414_=_C2419( C2414 C2419 ) C2414_=_C2420( C2414 C2420 ) C2414_=_C2421( C2414 C2421 ) C2414_=_C2422( C2414 C2422 ) C2414_=_C2423( C2414 C2423 ) C2414_=_C2426( C2414 C2426 ) \nC2414_=_C2427( C2414 C2427 ) C2414_=_C2428( C2414 C2428 ) C2414_=_C2429( C2414 C2429 ) C2414_=_C3257( C2414 C3257 ) C2414_=_C3258( C2414 C3258 ) C2414_=_C3259( C2414 C3259 ) \nC2415_=_C2416( C2415 C2416 ) C2415_=_C2417( C2415 C2417 ) C2415_=_C2418( C2415 C2418 ) C2415_=_C2419( C2415 C2419 ) C2415_=_C2420( C2415 C2420 ) C2415_=_C2421( C2415 C2421 ) \nC2415_=_C2422( C2415 C2422 ) C2415_=_C2423( C2415 C2423 ) C2415_=_C2426( C2415 C2426 ) C2415_=_C2427( C2415 C2427 ) C2415_=_C2428( C2415 C2428 ) C2415_=_C2429( C2415 C2429 ) \nC2416_=_C2417( C2416 C2417 ) C2416_=_C2418( C2416 C2418 ) C2416_=_C2419( C2416 C2419 ) C2416_=_C2420( C2416 C2420 ) C2416_=_C2421( C2416 C2421 ) C2416_=_C2422( C2416 C2422 ) \nC2416_=_C2423( C2416 C2423 ) C2416_=_C2426( C2416 C2426 ) C2416_=_C2427( C2416 C2427 ) C2416_=_C2428( C2416 C2428 ) C2416_=_C2429( C2416 C2429 ) C2416_=_C3384( C2416 C3384 ) \nC2417_=_C2418( C2417 C2418 ) C2417_=_C2419( C2417 C2419 ) C2417_=_C2420( C2417 C2420 ) C2417_=_C2421( C2417 C2421 ) C2417_=_C2422( C2417 C2422 ) C2417_=_C2423( C2417 C2423 ) \nC2417_=_C2426( C2417 C2426 ) C2417_=_C2427( C2417 C2427 ) C2417_=_C2428( C2417 C2428 ) C2417_=_C2429( C2417 C2429 ) C2418_=_C2419( C2418 C2419 ) C2418_=_C2420( C2418 C2420 ) \nC2418_=_C2421( C2418 C2421 ) C2418_=_C2422( C2418 C2422 ) C2418_=_C2423( C2418 C2423 ) C2418_=_C2426( C2418 C2426 ) C2418_=_C2427( C2418 C2427 ) C2418_=_C2428( C2418 C2428 ) \nC2418_=_C2429( C2418 C2429 ) C2418_=_C3895( C2418 C3895 ) C2419_=_C2420( C2419 C2420 ) C2419_=_C2421( C2419 C2421 ) C2419_=_C2422( C2419 C2422 ) C2419_=_C2423( C2419 C2423 ) \nC2419_=_C2426( C2419 C2426 ) C2419_=_C2427( C2419 C2427 ) C2419_=_C2428( C2419 C2428 ) C2419_=_C2429( C2419 C2429 ) C2419_=_C3901( C2419 C3901 ) C2419_=_C3902( C2419 C3902 ) \nC2420_=_C2421( C2420 C2421 ) C2420_=_C2422( C2420 C2422 ) C2420_=_C2423( C2420 C2423 ) C2420_=_C2426( C2420 C2426 ) C2420_=_C2427( C2420 C2427 ) C2420_=_C2428( C2420 C2428 ) \nC2420_=_C2429( C2420 C2429 ) C2420_=_C3925( C2420 C3925 ) C2420_=_C3926( C2420 C3926 ) C2420_=_C3927( C2420 C3927 ) C2420_=_C3929( C2420 C3929 ) C2421_=_C2422( C2421 C2422 ) \nC2421_=_C2423( C2421 C2423 ) C2421_=_C2426( C2421 C2426 ) C2421_=_C2427( C2421 C2427 ) C2421_=_C2428( C2421 C2428 ) C2421_=_C2429( C2421 C2429 ) C2421_=_C4002( C2421 C4002 ) \nC2421_=_C4003( C2421 C4003 ) C2422_=_C2423( C2422 C2423 ) C2422_=_C2426( C2422 C2426 ) C2422_=_C2427( C2422 C2427 ) C2422_=_C2428( C2422 C2428 ) C2422_=_C2429( C2422 C2429 ) \nC2422_=_C3389( C2422 C3389 ) C2422_=_C4028( C2422 C4028 ) C2422_=_C4029( C2422 C4029 ) C2423_=_C2426( C2423 C2426 ) C2423_=_C2427( C2423 C2427 ) C2423_=_C2428( C2423 C2428 ) \nC2423_=_C2429( C2423 C2429 ) C2423_=_C4035( C2423 C4035 ) C2426_=_C2427( C2426 C2427 ) C2426_=_C2428( C2426 C2428 ) C2426_=_C2429( C2426 C2429 ) C2426_=_C3140( C2426 C3140 ) \nC2427_=_C2428( C2427 C2428 ) C2427_=_C2429( C2427 C2429 ) C2427_=_C4084( C2427 C4084 ) C2427_=_C4092( C2427 C4092 ) C2428_=_C2429( C2428 C2429 ) C2443_=_C2444( C2443 C2444 ) \nC2443_=_C2555( C2443 C2555 ) C2443_=_C3288( C2443 C3288 ) C2443_=_C3353( C2443 C3353 ) C2443_=_C3443( C2443 C3443 ) C2443_=_C3596( C2443 C3596 ) C2443_=_C3702( C2443 C3702 ) \nC2443_=_C3794( C2443 C3794 ) C2443_=_C3823( C2443 C3823 ) C2443_=_C3927( C2443 C3927 ) C2443_=_C4106( C2443 C4106 ) C2443_=_C4108( C2443 C4108 ) C2444_=_C2871( C2444 C2871 ) \nC2444_=_C3345( C2444 C3345 ) C2444_=_C3795( C2444 C3795 ) C2444_=_C3824( C2444 C3824 ) C2444_=_C3895( C2444 C3895 ) C2444_=_C3929( C2444 C3929 ) C2444_=_C3950( C2444 C3950 ) \nC2444_=_C3994( C2444 C3994 ) C2444_=_C4011( C2444 C4011 ) C2444_=_C4043( C2444 C4043 ) C2444_=_C4050( C2444 C4050 ) C2444_=_C4063( C2444 C4063 ) C2444_=_C4095( C2444 C4095 ) \nC2503_=_C2504( C2503 C2504 ) C2503_=_C2520( C2503 C2520 ) C2503_=_C2745( C2503 C2745 ) C2503_=_C3044( C2503 C3044 ) C2503_=_C3124( C2503 C3124 ) C2503_=_C3125( C2503 C3125 ) \nC2503_=_C3126( C2503 C3126 ) C2503_=_C3127( C2503 C3127 ) C2503_=_C3128( C2503 C3128 ) C2503_=_C3129( C2503 C3129 ) C2503_=_C3130( C2503 C3130 ) C2503_=_C3131( C2503 C3131 ) \nC2503_=_C3132( C2503 C3132 ) C2503_=_C3133( C2503 C3133 ) C2503_=_C3134( C2503 C3134 ) C2503_=_C3135( C2503 C3135 ) C2503_=_C3136( C2503 C3136 ) C2503_=_C3137( C2503 C3137 ) \nC2503_=_C3138( C2503 C3138 ) C2503_=_C3140( C2503 C3140 ) C2503_=_C3141(</w:t>
      </w:r>
    </w:p>
    <w:p>
      <w:pPr>
        <w:pStyle w:val="PreformattedText"/>
        <w:bidi w:val="0"/>
        <w:spacing w:before="0" w:after="0"/>
        <w:jc w:val="left"/>
        <w:rPr/>
      </w:pPr>
      <w:r>
        <w:rPr/>
        <w:t xml:space="preserve"> </w:t>
      </w:r>
      <w:r>
        <w:rPr/>
        <w:t>C2503 C3141 ) C2504_=_C2520( C2504 C2520 ) C2504_=_C2785( C2504 C2785 ) C2504_=_C2985( C2504 C2985 ) \nC2504_=_C3333( C2504 C3333 ) C2504_=_C3381( C2504 C3381 ) C2504_=_C3383( C2504 C3383 ) C2504_=_C3384( C2504 C3384 ) C2504_=_C3385( C2504 C3385 ) C2504_=_C3386( C2504 C3386 ) \nC2504_=_C3387( C2504 C3387 ) C2504_=_C3388( C2504 C3388 ) C2504_=_C3389( C2504 C3389 ) C2504_=_C3390( C2504 C3390 ) C2504_=_C3391( C2504 C3391 ) C2504_=_C3392( C2504 C3392 ) \nC2504_=_C3393( C2504 C3393 ) C2504_=_C3394( C2504 C3394 ) C2504_=_C3395( C2504 C3395 ) C2504_=_C3396( C2504 C3396 ) C2520_=_C2541( C2520 C2541 ) C2520_=_C2635( C2520 C2635 ) \nC2520_=_C2704( C2520 C2704 ) C2520_=_C2799( C2520 C2799 ) C2520_=_C2886( C2520 C2886 ) C2520_=_C3430( C2520 C3430 ) C2520_=_C3483( C2520 C3483 ) C2520_=_C3582( C2520 C3582 ) \nC2520_=_C3653( C2520 C3653 ) C2520_=_C3902( C2520 C3902 ) C2520_=_C3926( C2520 C3926 ) C2520_=_C3983( C2520 C3983 ) C2520_=_C4003( C2520 C4003 ) C2520_=_C4029( C2520 C4029 ) \nC2520_=_C4035( C2520 C4035 ) C2520_=_C4092( C2520 C4092 ) C2520_=_C4093( C2520 C4093 ) C2532_=_C2541( C2532 C2541 ) C2532_=_C2548( C2532 C2548 ) C2532_=_C2602( C2532 C2602 ) \nC2532_=_C2627( C2532 C2627 ) C2532_=_C2698( C2532 C2698 ) C2532_=_C2877( C2532 C2877 ) C2532_=_C3278( C2532 C3278 ) C2532_=_C3433( C2532 C3433 ) C2532_=_C3434( C2532 C3434 ) \nC2532_=_C3435( C2532 C3435 ) C2532_=_C3436( C2532 C3436 ) C2532_=_C3437( C2532 C3437 ) C2532_=_C3438( C2532 C3438 ) C2532_=_C3439( C2532 C3439 ) C2532_=_C3443( C2532 C3443 ) \nC2532_=_C3444( C2532 C3444 ) C2532_=_C3445( C2532 C3445 ) C2541_=_C2635( C2541 C2635 ) C2541_=_C2704( C2541 C2704 ) C2541_=_C2799( C2541 C2799 ) C2541_=_C2886( C2541 C2886 ) \nC2541_=_C3430( C2541 C3430 ) C2541_=_C3483( C2541 C3483 ) C2541_=_C3582( C2541 C3582 ) C2541_=_C3653( C2541 C3653 ) C2541_=_C3902( C2541 C3902 ) C2541_=_C3926( C2541 C3926 ) \nC2541_=_C3983( C2541 C3983 ) C2541_=_C4003( C2541 C4003 ) C2541_=_C4029( C2541 C4029 ) C2541_=_C4035( C2541 C4035 ) C2541_=_C4092( C2541 C4092 ) C2541_=_C4093( C2541 C4093 ) \nC2548_=_C2549( C2548 C2549 ) C2548_=_C2555( C2548 C2555 ) C2548_=_C2602( C2548 C2602 ) C2548_=_C2627( C2548 C2627 ) C2548_=_C2698( C2548 C2698 ) C2548_=_C2877( C2548 C2877 ) \nC2548_=_C3278( C2548 C3278 ) C2548_=_C3433( C2548 C3433 ) C2548_=_C3434( C2548 C3434 ) C2548_=_C3435( C2548 C3435 ) C2548_=_C3436( C2548 C3436 ) C2548_=_C3437( C2548 C3437 ) \nC2548_=_C3438( C2548 C3438 ) C2548_=_C3439( C2548 C3439 ) C2548_=_C3443( C2548 C3443 ) C2548_=_C3444( C2548 C3444 ) C2548_=_C3445( C2548 C3445 ) C2549_=_C2555( C2549 C2555 ) \nC2549_=_C2879( C2549 C2879 ) C2549_=_C3095( C2549 C3095 ) C2549_=_C3279( C2549 C3279 ) C2549_=_C3335( C2549 C3335 ) C2549_=_C3398( C2549 C3398 ) C2549_=_C3434( C2549 C3434 ) \nC2549_=_C3484( C2549 C3484 ) C2549_=_C3485( C2549 C3485 ) C2549_=_C3486( C2549 C3486 ) C2549_=_C3487( C2549 C3487 ) C2549_=_C3488( C2549 C3488 ) C2549_=_C3489( C2549 C3489 ) \nC2549_=_C3490( C2549 C3490 ) C2549_=_C3491( C2549 C3491 ) C2549_=_C3492( C2549 C3492 ) C2549_=_C3494( C2549 C3494 ) C2549_=_C3496( C2549 C3496 ) C2549_=_C3497( C2549 C3497 ) \nC2555_=_C3288( C2555 C3288 ) C2555_=_C3353( C2555 C3353 ) C2555_=_C3443( C2555 C3443 ) C2555_=_C3596( C2555 C3596 ) C2555_=_C3702( C2555 C3702 ) C2555_=_C3794( C2555 C3794 ) \nC2555_=_C3823( C2555 C3823 ) C2555_=_C3927( C2555 C3927 ) C2555_=_C4106( C2555 C4106 ) C2555_=_C4108( C2555 C4108 ) C2602_=_C2616( C2602 C2616 ) C2602_=_C2617( C2602 C2617 ) \nC2602_=_C2627( C2602 C2627 ) C2602_=_C2698( C2602 C2698 ) C2602_=_C2877( C2602 C2877 ) C2602_=_C3278( C2602 C3278 ) C2602_=_C3433( C2602 C3433 ) C2602_=_C3434( C2602 C3434 ) \nC2602_=_C3435( C2602 C3435 ) C2602_=_C3436( C2602 C3436 ) C2602_=_C3437( C2602 C3437 ) C2602_=_C3438( C2602 C3438 ) C2602_=_C3439( C2602 C3439 ) C2602_=_C3443( C2602 C3443 ) \nC2602_=_C3444( C2602 C3444 ) C2602_=_C3445( C2602 C3445 ) C2616_=_C2617( C2616 C2617 ) C2616_=_C2668( C2616 C2668 ) C2616_=_C3057( C2616 C3057 ) C2616_=_C3258( C2616 C3258 ) \nC2616_=_C3652( C2616 C3652 ) C2616_=_C3682( C2616 C3682 ) C2616_=_C3691( C2616 C3691 ) C2616_=_C3757( C2616 C3757 ) C2616_=_C3864( C2616 C3864 ) C2616_=_C3982( C2616 C3982 ) \nC2616_=_C3998( C2616 C3998 ) C2616_=_C4023( C2616 C4023 ) C2616_=_C4087( C2616 C4087 ) C2616_=_C4088( C2616 C4088 ) C2617_=_C2669( C2617 C2669 ) C2617_=_C3058( C2617 C3058 ) \nC2617_=_C3259( C2617 C3259 ) C2617_=_C3344( C2617 C3344 ) C2617_=_C3370( C2617 C3370 ) C2617_=_C3393( C2617 C3393 ) C2617_=_C3492( C2617 C3492 ) C2617_=_C3654( C2617 C3654 ) \nC2617_=_C3758( C2617 C3758 ) C2617_=_C3865( C2617 C3865 ) C2617_=_C3947( C2617 C3947 ) C2617_=_C4009( C2617 C4009 ) C2617_=_C4059( C2617 C4059 ) C2617_=_C4094( C2617 C4094 ) \nC2617_=_C4095( C2617 C4095 ) C2627_=_C2635( C2627 C2635 ) C2627_=_C2698( C2627 C2698 ) C2627_=_C2877( C2627 C2877 ) C2627_=_C3278( C2627 C3278 ) C2627_=_C3433( C2627 C3433 ) \nC2627_=_C3434( C2627 C3434 ) C2627_=_C3435( C2627 C3435 ) C2627_=_C3436( C2627 C3436 ) C2627_=_C3437( C2627 C3437 ) C2627_=_C3438( C2627 C3438 ) C2627_=_C3439( C2627 C3439 ) \nC2627_=_C3443( C2627 C3443 ) C2627_=_C3444( C2627 C3444 ) C2627_=_C3445( C2627 C3445 ) C2635_=_C2704( C2635 C2704 ) C2635_=_C2799( C2635 C2799 ) C2635_=_C2886( C2635 C2886 ) \nC2635_=_C3430( C2635 C3430 ) C2635_=_C3483( C2635 C3483 ) C2635_=_C3582( C2635 C3582 ) C2635_=_C3653( C2635 C3653 ) C2635_=_C3902( C2635 C3902 ) C2635_=_C3926( C2635 C3926 ) \nC2635_=_C3983( C2635 C3983 ) C2635_=_C4003( C2635 C4003 ) C2635_=_C4029( C2635 C4029 ) C2635_=_C4035( C2635 C4035 ) C2635_=_C4092( C2635 C4092 ) C2635_=_C4093( C2635 C4093 ) \nC2667_=_C2668( C2667 C2668 ) C2667_=_C2669( C2667 C2669 ) C2667_=_C3056( C2667 C3056 ) C2667_=_C3250( C2667 C3250 ) C2667_=_C3257( C2667 C3257 ) C2667_=_C3644( C2667 C3644 ) \nC2667_=_C3767( C2667 C3767 ) C2667_=_C3901( C2667 C3901 ) C2667_=_C3925( C2667 C3925 ) C2667_=_C4002( C2667 C4002 ) C2667_=_C4014( C2667 C4014 ) C2667_=_C4028( C2667 C4028 ) \nC2667_=_C4081( C2667 C4081 ) C2667_=_C4084( C2667 C4084 ) C2667_=_C4085( C2667 C4085 ) C2668_=_C2669( C2668 C2669 ) C2668_=_C3057( C2668 C3057 ) C2668_=_C3258( C2668 C3258 ) \nC2668_=_C3652( C2668 C3652 ) C2668_=_C3682( C2668 C3682 ) C2668_=_C3691( C2668 C3691 ) C2668_=_C3757( C2668 C3757 ) C2668_=_C3864( C2668 C3864 ) C2668_=_C3982( C2668 C3982 ) \nC2668_=_C3998( C2668 C3998 ) C2668_=_C4023( C2668 C4023 ) C2668_=_C4087( C2668 C4087 ) C2668_=_C4088( C2668 C4088 ) C2669_=_C3058( C2669 C3058 ) C2669_=_C3259( C2669 C3259 ) \nC2669_=_C3344( C2669 C3344 ) C2669_=_C3370( C2669 C3370 ) C2669_=_C3393( C2669 C3393 ) C2669_=_C3492( C2669 C3492 ) C2669_=_C3654( C2669 C3654 ) C2669_=_C3758( C2669 C3758 ) \nC2669_=_C3865( C2669 C3865 ) C2669_=_C3947( C2669 C3947 ) C2669_=_C4009( C2669 C4009 ) C2669_=_C4059( C2669 C4059 ) C2669_=_C4094( C2669 C4094 ) C2669_=_C4095( C2669 C4095 ) \nC2698_=_C2704( C2698 C2704 ) C2698_=_C2877( C2698 C2877 ) C2698_=_C3278( C2698 C3278 ) C2698_=_C3433( C2698 C3433 ) C2698_=_C3434( C2698 C3434 ) C2698_=_C3435( C2698 C3435 ) \nC2698_=_C3436( C2698 C3436 ) C2698_=_C3437( C2698 C3437 ) C2698_=_C3438( C2698 C3438 ) C2698_=_C3439( C2698 C3439 ) C2698_=_C3443( C2698 C3443 ) C2698_=_C3444( C2698 C3444 ) \nC2698_=_C3445( C2698 C3445 ) C2704_=_C2799( C2704 C2799 ) C2704_=_C2886( C2704 C2886 ) C2704_=_C3430( C2704 C3430 ) C2704_=_C3483( C2704 C3483 ) C2704_=_C3582( C2704 C3582 ) \nC2704_=_C3653( C2704 C3653 ) C2704_=_C3902( C2704 C3902 ) C2704_=_C3926( C2704 C3926 ) C2704_=_C3983( C2704 C3983 ) C2704_=_C4003( C2704 C4003 ) C2704_=_C4029( C2704 C4029 ) \nC2704_=_C4035( C2704 C4035 ) C2704_=_C4092( C2704 C4092 ) C2704_=_C4093( C2704 C4093 ) C2745_=_C3044( C2745 C3044 ) C2745_=_C3124( C2745 C3124 ) C2745_=_C3125( C2745 C3125 ) \nC2745_=_C3126( C2745 C3126 ) C2745_=_C3127( C2745 C3127 ) C2745_=_C3128( C2745 C3128 ) C2745_=_C3129( C2745 C3129 ) C2745_=_C3130( C2745 C3130 ) C2745_=_C3131( C2745 C3131 ) \nC2745_=_C3132( C2745 C3132 ) C2745_=_C3133( C2745 C3133 ) C2745_=_C3134( C2745 C3134 ) C2745_=_C3135( C2745 C3135 ) C2745_=_C3136( C2745 C3136 ) C2745_=_C3137( C2745 C3137 ) \nC2745_=_C3138( C2745 C3138 ) C2745_=_C3140( C2745 C3140 ) C2745_=_C3141( C2745 C3141 ) C2785_=_C2799( C2785 C2799 ) C2785_=_C2985( C2785 C2985 ) C2785_=_C3333( C2785 C3333 ) \nC2785_=_C3381( C2785 C3381 ) C2785_=_C3383( C2785 C3383 ) C2785_=_C3384( C2785 C3384 ) C2785_=_C3385( C2785 C3385 ) C2785_=_C3386( C2785 C3386 ) C2785_=_C3387( C2785 C3387 ) \nC2785_=_C3388( C2785 C3388 ) C2785_=_C3389( C2785 C3389 ) C2785_=_C3390( C2785 C3390 ) C2785_=_C3391( C2785 C3391 ) C2785_=_C3392( C2785 C3392 ) C2785_=_C3393( C2785 C3393 ) \nC2785_=_C3394( C2785 C3394 ) C2785_=_C3395( C2785 C3395 ) C2785_=_C3396( C2785 C3396 ) C2799_=_C2886( C2799 C2886 ) C2799_=_C3430( C2799 C3430 ) C2799_=_C3483( C2799 C3483 ) \nC2799_=_C3582( C2799 C3582 ) C2799_=_C3653( C2799 C3653 ) C2799_=_C3902( C2799 C3902 ) C2799_=_C3926( C2799 C3926 ) C2799_=_C3983( C2799 C3983 ) C2799_=_C4003( C2799 C4003 ) \nC2799_=_C4029( C2799 C4029 ) C2799_=_C4035( C2799 C4035 ) C2799_=_C4092( C2799 C4092 ) C2799_=_C4093( C2799 C4093 ) C2823_=_C2922( C2823 C2922 ) C2823_=_C3032( C2823 C3032 ) \nC2823_=_C3092( C2823 C3092 ) C2823_=_C3332( C2823 C3332 ) C2823_=_C3358( C2823 C3358 ) C2823_=_C3360( C2823 C3360 ) C2823_=_C3361( C2823 C3361 ) C2823_=_C3362( C2823 C3362 ) \nC2823_=_C3363( C2823 C3363 ) C2823_=_C3364( C2823 C3364 ) C2823_=_C3365( C2823 C3365 ) C2823_=_C3366( C2823 C3366 ) C2823_=_C3367( C2823 C3367 ) C2823_=_C3368( C2823 C3368 ) \nC2823_=_C3369( C2823 C3369 ) C2823_=_C3370( C2823 C3370 ) C2823_=_C3371( C2823 C3371 ) C2871_=_C3345( C2871 C3345 ) C2871_=_C3795( C2871 C3795 ) C2871_=_C3824( C2871 C3824 ) \nC2871_=_C3895( C2871 C3895 ) C2871_=_C3929( C2871 C3929 ) C2871_=_C3950( C2871 C3950 ) C2871_=_C3994( C2871 C3994 ) C2871_=_C4011( C2871 C4011 ) C2871_=_C4043( C2871 C4043 ) \nC2871_=_C4050( C2871 C4050 ) C2871_=_C4063( C2871 C4063 ) C2871_=_C4095( C2871 C4095 ) C2877_=_C2879( C2877 C2879 ) C2877_=_C2886(</w:t>
      </w:r>
    </w:p>
    <w:p>
      <w:pPr>
        <w:pStyle w:val="PreformattedText"/>
        <w:bidi w:val="0"/>
        <w:spacing w:before="0" w:after="0"/>
        <w:jc w:val="left"/>
        <w:rPr/>
      </w:pPr>
      <w:r>
        <w:rPr/>
        <w:t xml:space="preserve"> </w:t>
      </w:r>
      <w:r>
        <w:rPr/>
        <w:t>C2877 C2886 ) C2877_=_C3278( C2877 C3278 ) \nC2877_=_C3433( C2877 C3433 ) C2877_=_C3434( C2877 C3434 ) C2877_=_C3435( C2877 C3435 ) C2877_=_C3436( C2877 C3436 ) C2877_=_C3437( C2877 C3437 ) C2877_=_C3438( C2877 C3438 ) \nC2877_=_C3439( C2877 C3439 ) C2877_=_C3443( C2877 C3443 ) C2877_=_C3444( C2877 C3444 ) C2877_=_C3445( C2877 C3445 ) C2879_=_C2886( C2879 C2886 ) C2879_=_C3095( C2879 C3095 ) \nC2879_=_C3279( C2879 C3279 ) C2879_=_C3335( C2879 C3335 ) C2879_=_C3398( C2879 C3398 ) C2879_=_C3434( C2879 C3434 ) C2879_=_C3484( C2879 C3484 ) C2879_=_C3485( C2879 C3485 ) \nC2879_=_C3486( C2879 C3486 ) C2879_=_C3487( C2879 C3487 ) C2879_=_C3488( C2879 C3488 ) C2879_=_C3489( C2879 C3489 ) C2879_=_C3490( C2879 C3490 ) C2879_=_C3491( C2879 C3491 ) \nC2879_=_C3492( C2879 C3492 ) C2879_=_C3494( C2879 C3494 ) C2879_=_C3496( C2879 C3496 ) C2879_=_C3497( C2879 C3497 ) C2886_=_C3430( C2886 C3430 ) C2886_=_C3483( C2886 C3483 ) \nC2886_=_C3582( C2886 C3582 ) C2886_=_C3653( C2886 C3653 ) C2886_=_C3902( C2886 C3902 ) C2886_=_C3926( C2886 C3926 ) C2886_=_C3983( C2886 C3983 ) C2886_=_C4003( C2886 C4003 ) \nC2886_=_C4029( C2886 C4029 ) C2886_=_C4035( C2886 C4035 ) C2886_=_C4092( C2886 C4092 ) C2886_=_C4093( C2886 C4093 ) C2922_=_C3032( C2922 C3032 ) C2922_=_C3092( C2922 C3092 ) \nC2922_=_C3332( C2922 C3332 ) C2922_=_C3358( C2922 C3358 ) C2922_=_C3360( C2922 C3360 ) C2922_=_C3361( C2922 C3361 ) C2922_=_C3362( C2922 C3362 ) C2922_=_C3363( C2922 C3363 ) \nC2922_=_C3364( C2922 C3364 ) C2922_=_C3365( C2922 C3365 ) C2922_=_C3366( C2922 C3366 ) C2922_=_C3367( C2922 C3367 ) C2922_=_C3368( C2922 C3368 ) C2922_=_C3369( C2922 C3369 ) \nC2922_=_C3370( C2922 C3370 ) C2922_=_C3371( C2922 C3371 ) C2985_=_C3333( C2985 C3333 ) C2985_=_C3381( C2985 C3381 ) C2985_=_C3383( C2985 C3383 ) C2985_=_C3384( C2985 C3384 ) \nC2985_=_C3385( C2985 C3385 ) C2985_=_C3386( C2985 C3386 ) C2985_=_C3387( C2985 C3387 ) C2985_=_C3388( C2985 C3388 ) C2985_=_C3389( C2985 C3389 ) C2985_=_C3390( C2985 C3390 ) \nC2985_=_C3391( C2985 C3391 ) C2985_=_C3392( C2985 C3392 ) C2985_=_C3393( C2985 C3393 ) C2985_=_C3394( C2985 C3394 ) C2985_=_C3395( C2985 C3395 ) C2985_=_C3396( C2985 C3396 ) \nC3032_=_C3092( C3032 C3092 ) C3032_=_C3332( C3032 C3332 ) C3032_=_C3358( C3032 C3358 ) C3032_=_C3360( C3032 C3360 ) C3032_=_C3361( C3032 C3361 ) C3032_=_C3362( C3032 C3362 ) \nC3032_=_C3363( C3032 C3363 ) C3032_=_C3364( C3032 C3364 ) C3032_=_C3365( C3032 C3365 ) C3032_=_C3366( C3032 C3366 ) C3032_=_C3367( C3032 C3367 ) C3032_=_C3368( C3032 C3368 ) \nC3032_=_C3369( C3032 C3369 ) C3032_=_C3370( C3032 C3370 ) C3032_=_C3371( C3032 C3371 ) C3044_=_C3056( C3044 C3056 ) C3044_=_C3057( C3044 C3057 ) C3044_=_C3058( C3044 C3058 ) \nC3044_=_C3124( C3044 C3124 ) C3044_=_C3125( C3044 C3125 ) C3044_=_C3126( C3044 C3126 ) C3044_=_C3127( C3044 C3127 ) C3044_=_C3128( C3044 C3128 ) C3044_=_C3129( C3044 C3129 ) \nC3044_=_C3130( C3044 C3130 ) C3044_=_C3131( C3044 C3131 ) C3044_=_C3132( C3044 C3132 ) C3044_=_C3133( C3044 C3133 ) C3044_=_C3134( C3044 C3134 ) C3044_=_C3135( C3044 C3135 ) \nC3044_=_C3136( C3044 C3136 ) C3044_=_C3137( C3044 C3137 ) C3044_=_C3138( C3044 C3138 ) C3044_=_C3140( C3044 C3140 ) C3044_=_C3141( C3044 C3141 ) C3056_=_C3057( C3056 C3057 ) \nC3056_=_C3058( C3056 C3058 ) C3056_=_C3250( C3056 C3250 ) C3056_=_C3257( C3056 C3257 ) C3056_=_C3644( C3056 C3644 ) C3056_=_C3767( C3056 C3767 ) C3056_=_C3901( C3056 C3901 ) \nC3056_=_C3925( C3056 C3925 ) C3056_=_C4002( C3056 C4002 ) C3056_=_C4014( C3056 C4014 ) C3056_=_C4028( C3056 C4028 ) C3056_=_C4081( C3056 C4081 ) C3056_=_C4084( C3056 C4084 ) \nC3056_=_C4085( C3056 C4085 ) C3057_=_C3058( C3057 C3058 ) C3057_=_C3258( C3057 C3258 ) C3057_=_C3652( C3057 C3652 ) C3057_=_C3682( C3057 C3682 ) C3057_=_C3691( C3057 C3691 ) \nC3057_=_C3757( C3057 C3757 ) C3057_=_C3864( C3057 C3864 ) C3057_=_C3982( C3057 C3982 ) C3057_=_C3998( C3057 C3998 ) C3057_=_C4023( C3057 C4023 ) C3057_=_C4087( C3057 C4087 ) \nC3057_=_C4088( C3057 C4088 ) C3058_=_C3259( C3058 C3259 ) C3058_=_C3344( C3058 C3344 ) C3058_=_C3370( C3058 C3370 ) C3058_=_C3393( C3058 C3393 ) C3058_=_C3492( C3058 C3492 ) \nC3058_=_C3654( C3058 C3654 ) C3058_=_C3758( C3058 C3758 ) C3058_=_C3865( C3058 C3865 ) C3058_=_C3947( C3058 C3947 ) C3058_=_C4009( C3058 C4009 ) C3058_=_C4059( C3058 C4059 ) \nC3058_=_C4094( C3058 C4094 ) C3058_=_C4095( C3058 C4095 ) C3092_=_C3095( C3092 C3095 ) C3092_=_C3332( C3092 C3332 ) C3092_=_C3358( C3092 C3358 ) C3092_=_C3360( C3092 C3360 ) \nC3092_=_C3361( C3092 C3361 ) C3092_=_C3362( C3092 C3362 ) C3092_=_C3363( C3092 C3363 ) C3092_=_C3364( C3092 C3364 ) C3092_=_C3365( C3092 C3365 ) C3092_=_C3366( C3092 C3366 ) \nC3092_=_C3367( C3092 C3367 ) C3092_=_C3368( C3092 C3368 ) C3092_=_C3369( C3092 C3369 ) C3092_=_C3370( C3092 C3370 ) C3092_=_C3371( C3092 C3371 ) C3095_=_C3279( C3095 C3279 ) \nC3095_=_C3335( C3095 C3335 ) C3095_=_C3398( C3095 C3398 ) C3095_=_C3434( C3095 C3434 ) C3095_=_C3484( C3095 C3484 ) C3095_=_C3485( C3095 C3485 ) C3095_=_C3486( C3095 C3486 ) \nC3095_=_C3487( C3095 C3487 ) C3095_=_C3488( C3095 C3488 ) C3095_=_C3489( C3095 C3489 ) C3095_=_C3490( C3095 C3490 ) C3095_=_C3491( C3095 C3491 ) C3095_=_C3492( C3095 C3492 ) \nC3095_=_C3494( C3095 C3494 ) C3095_=_C3496( C3095 C3496 ) C3095_=_C3497( C3095 C3497 ) C3124_=_C3125( C3124 C3125 ) C3124_=_C3126( C3124 C3126 ) C3124_=_C3127( C3124 C3127 ) \nC3124_=_C3128( C3124 C3128 ) C3124_=_C3129( C3124 C3129 ) C3124_=_C3130( C3124 C3130 ) C3124_=_C3131( C3124 C3131 ) C3124_=_C3132( C3124 C3132 ) C3124_=_C3133( C3124 C3133 ) \nC3124_=_C3134( C3124 C3134 ) C3124_=_C3135( C3124 C3135 ) C3124_=_C3136( C3124 C3136 ) C3124_=_C3137( C3124 C3137 ) C3124_=_C3138( C3124 C3138 ) C3124_=_C3140( C3124 C3140 ) \nC3124_=_C3141( C3124 C3141 ) C3124_=_C3361( C3124 C3361 ) C3125_=_C3126( C3125 C3126 ) C3125_=_C3127( C3125 C3127 ) C3125_=_C3128( C3125 C3128 ) C3125_=_C3129( C3125 C3129 ) \nC3125_=_C3130( C3125 C3130 ) C3125_=_C3131( C3125 C3131 ) C3125_=_C3132( C3125 C3132 ) C3125_=_C3133( C3125 C3133 ) C3125_=_C3134( C3125 C3134 ) C3125_=_C3135( C3125 C3135 ) \nC3125_=_C3136( C3125 C3136 ) C3125_=_C3137( C3125 C3137 ) C3125_=_C3138( C3125 C3138 ) C3125_=_C3140( C3125 C3140 ) C3125_=_C3141( C3125 C3141 ) C3125_=_C3362( C3125 C3362 ) \nC3126_=_C3127( C3126 C3127 ) C3126_=_C3128( C3126 C3128 ) C3126_=_C3129( C3126 C3129 ) C3126_=_C3130( C3126 C3130 ) C3126_=_C3131( C3126 C3131 ) C3126_=_C3132( C3126 C3132 ) \nC3126_=_C3133( C3126 C3133 ) C3126_=_C3134( C3126 C3134 ) C3126_=_C3135( C3126 C3135 ) C3126_=_C3136( C3126 C3136 ) C3126_=_C3137( C3126 C3137 ) C3126_=_C3138( C3126 C3138 ) \nC3126_=_C3140( C3126 C3140 ) C3126_=_C3141( C3126 C3141 ) C3126_=_C3682( C3126 C3682 ) C3127_=_C3128( C3127 C3128 ) C3127_=_C3129( C3127 C3129 ) C3127_=_C3130( C3127 C3130 ) \nC3127_=_C3131( C3127 C3131 ) C3127_=_C3132( C3127 C3132 ) C3127_=_C3133( C3127 C3133 ) C3127_=_C3134( C3127 C3134 ) C3127_=_C3135( C3127 C3135 ) C3127_=_C3136( C3127 C3136 ) \nC3127_=_C3137( C3127 C3137 ) C3127_=_C3138( C3127 C3138 ) C3127_=_C3140( C3127 C3140 ) C3127_=_C3141( C3127 C3141 ) C3127_=_C3691( C3127 C3691 ) C3128_=_C3129( C3128 C3129 ) \nC3128_=_C3130( C3128 C3130 ) C3128_=_C3131( C3128 C3131 ) C3128_=_C3132( C3128 C3132 ) C3128_=_C3133( C3128 C3133 ) C3128_=_C3134( C3128 C3134 ) C3128_=_C3135( C3128 C3135 ) \nC3128_=_C3136( C3128 C3136 ) C3128_=_C3137( C3128 C3137 ) C3128_=_C3138( C3128 C3138 ) C3128_=_C3140( C3128 C3140 ) C3128_=_C3141( C3128 C3141 ) C3129_=_C3130( C3129 C3130 ) \nC3129_=_C3131( C3129 C3131 ) C3129_=_C3132( C3129 C3132 ) C3129_=_C3133( C3129 C3133 ) C3129_=_C3134( C3129 C3134 ) C3129_=_C3135( C3129 C3135 ) C3129_=_C3136( C3129 C3136 ) \nC3129_=_C3137( C3129 C3137 ) C3129_=_C3138( C3129 C3138 ) C3129_=_C3140( C3129 C3140 ) C3129_=_C3141( C3129 C3141 ) C3130_=_C3131( C3130 C3131 ) C3130_=_C3132( C3130 C3132 ) \nC3130_=_C3133( C3130 C3133 ) C3130_=_C3134( C3130 C3134 ) C3130_=_C3135( C3130 C3135 ) C3130_=_C3136( C3130 C3136 ) C3130_=_C3137( C3130 C3137 ) C3130_=_C3138( C3130 C3138 ) \nC3130_=_C3140( C3130 C3140 ) C3130_=_C3141( C3130 C3141 ) C3131_=_C3132( C3131 C3132 ) C3131_=_C3133( C3131 C3133 ) C3131_=_C3134( C3131 C3134 ) C3131_=_C3135( C3131 C3135 ) \nC3131_=_C3136( C3131 C3136 ) C3131_=_C3137( C3131 C3137 ) C3131_=_C3138( C3131 C3138 ) C3131_=_C3140( C3131 C3140 ) C3131_=_C3141( C3131 C3141 ) C3132_=_C3133( C3132 C3133 ) \nC3132_=_C3134( C3132 C3134 ) C3132_=_C3135( C3132 C3135 ) C3132_=_C3136( C3132 C3136 ) C3132_=_C3137( C3132 C3137 ) C3132_=_C3138( C3132 C3138 ) C3132_=_C3140( C3132 C3140 ) \nC3132_=_C3141( C3132 C3141 ) C3133_=_C3134( C3133 C3134 ) C3133_=_C3135( C3133 C3135 ) C3133_=_C3136( C3133 C3136 ) C3133_=_C3137( C3133 C3137 ) C3133_=_C3138( C3133 C3138 ) \nC3133_=_C3140( C3133 C3140 ) C3133_=_C3141( C3133 C3141 ) C3133_=_C3439( C3133 C3439 ) C3133_=_C3982( C3133 C3982 ) C3133_=_C3983( C3133 C3983 ) C3134_=_C3135( C3134 C3135 ) \nC3134_=_C3136( C3134 C3136 ) C3134_=_C3137( C3134 C3137 ) C3134_=_C3138( C3134 C3138 ) C3134_=_C3140( C3134 C3140 ) C3134_=_C3141( C3134 C3141 ) C3135_=_C3136( C3135 C3136 ) \nC3135_=_C3137( C3135 C3137 ) C3135_=_C3138( C3135 C3138 ) C3135_=_C3140( C3135 C3140 ) C3135_=_C3141( C3135 C3141 ) C3135_=_C3366( C3135 C3366 ) C3135_=_C3998( C3135 C3998 ) \nC3136_=_C3137( C3136 C3137 ) C3136_=_C3138( C3136 C3138 ) C3136_=_C3140( C3136 C3140 ) C3136_=_C3141( C3136 C3141 ) C3136_=_C3388( C3136 C3388 ) C3136_=_C4023( C3136 C4023 ) \nC3137_=_C3138( C3137 C3138 ) C3137_=_C3140( C3137 C3140 ) C3137_=_C3141( C3137 C3141 ) C3138_=_C3140( C3138 C3140 ) C3138_=_C3141( C3138 C3141 ) C3140_=_C3141( C3140 C3141 ) \nC3141_=_C4088( C3141 C4088 ) C3250_=_C3257( C3250 C3257 ) C3250_=_C3644( C3250 C3644 ) C3250_=_C3767( C3250 C3767 ) C3250_=_C3901( C3250 C3901 ) C3250_=_C3925( C3250 C3925 ) \nC3250_=_C4002( C3250 C4002 ) C3250_=_C4014( C3250 C4014 ) C3250_=_C4028( C3250 C4028 ) C3250_=_C4081( C3250 C4081 ) C3250_=_C4084( C3250 C4084 ) C3250_=_C4085( C3250 C4085 ) \nC3257_=_C3258(</w:t>
      </w:r>
    </w:p>
    <w:p>
      <w:pPr>
        <w:pStyle w:val="PreformattedText"/>
        <w:bidi w:val="0"/>
        <w:spacing w:before="0" w:after="0"/>
        <w:jc w:val="left"/>
        <w:rPr/>
      </w:pPr>
      <w:r>
        <w:rPr/>
        <w:t xml:space="preserve"> </w:t>
      </w:r>
      <w:r>
        <w:rPr/>
        <w:t>C3257 C3258 ) C3257_=_C3259( C3257 C3259 ) C3257_=_C3644( C3257 C3644 ) C3257_=_C3767( C3257 C3767 ) C3257_=_C3901( C3257 C3901 ) C3257_=_C3925( C3257 C3925 ) \nC3257_=_C4002( C3257 C4002 ) C3257_=_C4014( C3257 C4014 ) C3257_=_C4028( C3257 C4028 ) C3257_=_C4081( C3257 C4081 ) C3257_=_C4084( C3257 C4084 ) C3257_=_C4085( C3257 C4085 ) \nC3258_=_C3259( C3258 C3259 ) C3258_=_C3652( C3258 C3652 ) C3258_=_C3682( C3258 C3682 ) C3258_=_C3691( C3258 C3691 ) C3258_=_C3757( C3258 C3757 ) C3258_=_C3864( C3258 C3864 ) \nC3258_=_C3982( C3258 C3982 ) C3258_=_C3998( C3258 C3998 ) C3258_=_C4023( C3258 C4023 ) C3258_=_C4087( C3258 C4087 ) C3258_=_C4088( C3258 C4088 ) C3259_=_C3344( C3259 C3344 ) \nC3259_=_C3370( C3259 C3370 ) C3259_=_C3393( C3259 C3393 ) C3259_=_C3492( C3259 C3492 ) C3259_=_C3654( C3259 C3654 ) C3259_=_C3758( C3259 C3758 ) C3259_=_C3865( C3259 C3865 ) \nC3259_=_C3947( C3259 C3947 ) C3259_=_C4009( C3259 C4009 ) C3259_=_C4059( C3259 C4059 ) C3259_=_C4094( C3259 C4094 ) C3259_=_C4095( C3259 C4095 ) C3278_=_C3279( C3278 C3279 ) \nC3278_=_C3288( C3278 C3288 ) C3278_=_C3433( C3278 C3433 ) C3278_=_C3434( C3278 C3434 ) C3278_=_C3435( C3278 C3435 ) C3278_=_C3436( C3278 C3436 ) C3278_=_C3437( C3278 C3437 ) \nC3278_=_C3438( C3278 C3438 ) C3278_=_C3439( C3278 C3439 ) C3278_=_C3443( C3278 C3443 ) C3278_=_C3444( C3278 C3444 ) C3278_=_C3445( C3278 C3445 ) C3279_=_C3288( C3279 C3288 ) \nC3279_=_C3335( C3279 C3335 ) C3279_=_C3398( C3279 C3398 ) C3279_=_C3434( C3279 C3434 ) C3279_=_C3484( C3279 C3484 ) C3279_=_C3485( C3279 C3485 ) C3279_=_C3486( C3279 C3486 ) \nC3279_=_C3487( C3279 C3487 ) C3279_=_C3488( C3279 C3488 ) C3279_=_C3489( C3279 C3489 ) C3279_=_C3490( C3279 C3490 ) C3279_=_C3491( C3279 C3491 ) C3279_=_C3492( C3279 C3492 ) \nC3279_=_C3494( C3279 C3494 ) C3279_=_C3496( C3279 C3496 ) C3279_=_C3497( C3279 C3497 ) C3288_=_C3353( C3288 C3353 ) C3288_=_C3443( C3288 C3443 ) C3288_=_C3596( C3288 C3596 ) \nC3288_=_C3702( C3288 C3702 ) C3288_=_C3794( C3288 C3794 ) C3288_=_C3823( C3288 C3823 ) C3288_=_C3927( C3288 C3927 ) C3288_=_C4106( C3288 C4106 ) C3288_=_C4108( C3288 C4108 ) \nC3332_=_C3333( C3332 C3333 ) C3332_=_C3335( C3332 C3335 ) C3332_=_C3344( C3332 C3344 ) C3332_=_C3345( C3332 C3345 ) C3332_=_C3358( C3332 C3358 ) C3332_=_C3360( C3332 C3360 ) \nC3332_=_C3361( C3332 C3361 ) C3332_=_C3362( C3332 C3362 ) C3332_=_C3363( C3332 C3363 ) C3332_=_C3364( C3332 C3364 ) C3332_=_C3365( C3332 C3365 ) C3332_=_C3366( C3332 C3366 ) \nC3332_=_C3367( C3332 C3367 ) C3332_=_C3368( C3332 C3368 ) C3332_=_C3369( C3332 C3369 ) C3332_=_C3370( C3332 C3370 ) C3332_=_C3371( C3332 C3371 ) C3333_=_C3335( C3333 C3335 ) \nC3333_=_C3344( C3333 C3344 ) C3333_=_C3345( C3333 C3345 ) C3333_=_C3381( C3333 C3381 ) C3333_=_C3383( C3333 C3383 ) C3333_=_C3384( C3333 C3384 ) C3333_=_C3385( C3333 C3385 ) \nC3333_=_C3386( C3333 C3386 ) C3333_=_C3387( C3333 C3387 ) C3333_=_C3388( C3333 C3388 ) C3333_=_C3389( C3333 C3389 ) C3333_=_C3390( C3333 C3390 ) C3333_=_C3391( C3333 C3391 ) \nC3333_=_C3392( C3333 C3392 ) C3333_=_C3393( C3333 C3393 ) C3333_=_C3394( C3333 C3394 ) C3333_=_C3395( C3333 C3395 ) C3333_=_C3396( C3333 C3396 ) C3335_=_C3344( C3335 C3344 ) \nC3335_=_C3345( C3335 C3345 ) C3335_=_C3398( C3335 C3398 ) C3335_=_C3434( C3335 C3434 ) C3335_=_C3484( C3335 C3484 ) C3335_=_C3485( C3335 C3485 ) C3335_=_C3486( C3335 C3486 ) \nC3335_=_C3487( C3335 C3487 ) C3335_=_C3488( C3335 C3488 ) C3335_=_C3489( C3335 C3489 ) C3335_=_C3490( C3335 C3490 ) C3335_=_C3491( C3335 C3491 ) C3335_=_C3492( C3335 C3492 ) \nC3335_=_C3494( C3335 C3494 ) C3335_=_C3496( C3335 C3496 ) C3335_=_C3497( C3335 C3497 ) C3344_=_C3345( C3344 C3345 ) C3344_=_C3370( C3344 C3370 ) C3344_=_C3393( C3344 C3393 ) \nC3344_=_C3492( C3344 C3492 ) C3344_=_C3654( C3344 C3654 ) C3344_=_C3758( C3344 C3758 ) C3344_=_C3865( C3344 C3865 ) C3344_=_C3947( C3344 C3947 ) C3344_=_C4009( C3344 C4009 ) \nC3344_=_C4059( C3344 C4059 ) C3344_=_C4094( C3344 C4094 ) C3344_=_C4095( C3344 C4095 ) C3345_=_C3795( C3345 C3795 ) C3345_=_C3824( C3345 C3824 ) C3345_=_C3895( C3345 C3895 ) \nC3345_=_C3929( C3345 C3929 ) C3345_=_C3950( C3345 C3950 ) C3345_=_C3994( C3345 C3994 ) C3345_=_C4011( C3345 C4011 ) C3345_=_C4043( C3345 C4043 ) C3345_=_C4050( C3345 C4050 ) \nC3345_=_C4063( C3345 C4063 ) C3345_=_C4095( C3345 C4095 ) C3353_=_C3443( C3353 C3443 ) C3353_=_C3596( C3353 C3596 ) C3353_=_C3702( C3353 C3702 ) C3353_=_C3794( C3353 C3794 ) \nC3353_=_C3823( C3353 C3823 ) C3353_=_C3927( C3353 C3927 ) C3353_=_C4106( C3353 C4106 ) C3353_=_C4108( C3353 C4108 ) C3358_=_C3360( C3358 C3360 ) C3358_=_C3361( C3358 C3361 ) \nC3358_=_C3362( C3358 C3362 ) C3358_=_C3363( C3358 C3363 ) C3358_=_C3364( C3358 C3364 ) C3358_=_C3365( C3358 C3365 ) C3358_=_C3366( C3358 C3366 ) C3358_=_C3367( C3358 C3367 ) \nC3358_=_C3368( C3358 C3368 ) C3358_=_C3369( C3358 C3369 ) C3358_=_C3370( C3358 C3370 ) C3358_=_C3371( C3358 C3371 ) C3360_=_C3361( C3360 C3361 ) C3360_=_C3362( C3360 C3362 ) \nC3360_=_C3363( C3360 C3363 ) C3360_=_C3364( C3360 C3364 ) C3360_=_C3365( C3360 C3365 ) C3360_=_C3366( C3360 C3366 ) C3360_=_C3367( C3360 C3367 ) C3360_=_C3368( C3360 C3368 ) \nC3360_=_C3369( C3360 C3369 ) C3360_=_C3370( C3360 C3370 ) C3360_=_C3371( C3360 C3371 ) C3361_=_C3362( C3361 C3362 ) C3361_=_C3363( C3361 C3363 ) C3361_=_C3364( C3361 C3364 ) \nC3361_=_C3365( C3361 C3365 ) C3361_=_C3366( C3361 C3366 ) C3361_=_C3367( C3361 C3367 ) C3361_=_C3368( C3361 C3368 ) C3361_=_C3369( C3361 C3369 ) C3361_=_C3370( C3361 C3370 ) \nC3361_=_C3371( C3361 C3371 ) C3362_=_C3363( C3362 C3363 ) C3362_=_C3364( C3362 C3364 ) C3362_=_C3365( C3362 C3365 ) C3362_=_C3366( C3362 C3366 ) C3362_=_C3367( C3362 C3367 ) \nC3362_=_C3368( C3362 C3368 ) C3362_=_C3369( C3362 C3369 ) C3362_=_C3370( C3362 C3370 ) C3362_=_C3371( C3362 C3371 ) C3363_=_C3364( C3363 C3364 ) C3363_=_C3365( C3363 C3365 ) \nC3363_=_C3366( C3363 C3366 ) C3363_=_C3367( C3363 C3367 ) C3363_=_C3368( C3363 C3368 ) C3363_=_C3369( C3363 C3369 ) C3363_=_C3370( C3363 C3370 ) C3363_=_C3371( C3363 C3371 ) \nC3363_=_C3702( C3363 C3702 ) C3364_=_C3365( C3364 C3365 ) C3364_=_C3366( C3364 C3366 ) C3364_=_C3367( C3364 C3367 ) C3364_=_C3368( C3364 C3368 ) C3364_=_C3369( C3364 C3369 ) \nC3364_=_C3370( C3364 C3370 ) C3364_=_C3371( C3364 C3371 ) C3365_=_C3366( C3365 C3366 ) C3365_=_C3367( C3365 C3367 ) C3365_=_C3368( C3365 C3368 ) C3365_=_C3369( C3365 C3369 ) \nC3365_=_C3370( C3365 C3370 ) C3365_=_C3371( C3365 C3371 ) C3365_=_C3385( C3365 C3385 ) C3365_=_C3488( C3365 C3488 ) C3365_=_C3947( C3365 C3947 ) C3365_=_C3950( C3365 C3950 ) \nC3366_=_C3367( C3366 C3367 ) C3366_=_C3368( C3366 C3368 ) C3366_=_C3369( C3366 C3369 ) C3366_=_C3370( C3366 C3370 ) C3366_=_C3371( C3366 C3371 ) C3366_=_C3998( C3366 C3998 ) \nC3367_=_C3368( C3367 C3368 ) C3367_=_C3369( C3367 C3369 ) C3367_=_C3370( C3367 C3370 ) C3367_=_C3371( C3367 C3371 ) C3367_=_C3387( C3367 C3387 ) C3367_=_C3489( C3367 C3489 ) \nC3367_=_C4009( C3367 C4009 ) C3367_=_C4011( C3367 C4011 ) C3368_=_C3369( C3368 C3369 ) C3368_=_C3370( C3368 C3370 ) C3368_=_C3371( C3368 C3371 ) C3369_=_C3370( C3369 C3370 ) \nC3369_=_C3371( C3369 C3371 ) C3369_=_C3390( C3369 C3390 ) C3369_=_C3490( C3369 C3490 ) C3369_=_C4059( C3369 C4059 ) C3369_=_C4063( C3369 C4063 ) C3370_=_C3371( C3370 C3371 ) \nC3370_=_C3393( C3370 C3393 ) C3370_=_C3492( C3370 C3492 ) C3370_=_C3654( C3370 C3654 ) C3370_=_C3758( C3370 C3758 ) C3370_=_C3865( C3370 C3865 ) C3370_=_C3947( C3370 C3947 ) \nC3370_=_C4009( C3370 C4009 ) C3370_=_C4059( C3370 C4059 ) C3370_=_C4094( C3370 C4094 ) C3370_=_C4095( C3370 C4095 ) C3371_=_C3396( C3371 C3396 ) C3371_=_C4093( C3371 C4093 ) \nC3381_=_C3383( C3381 C3383 ) C3381_=_C3384( C3381 C3384 ) C3381_=_C3385( C3381 C3385 ) C3381_=_C3386( C3381 C3386 ) C3381_=_C3387( C3381 C3387 ) C3381_=_C3388( C3381 C3388 ) \nC3381_=_C3389( C3381 C3389 ) C3381_=_C3390( C3381 C3390 ) C3381_=_C3391( C3381 C3391 ) C3381_=_C3392( C3381 C3392 ) C3381_=_C3393( C3381 C3393 ) C3381_=_C3394( C3381 C3394 ) \nC3381_=_C3395( C3381 C3395 ) C3381_=_C3396( C3381 C3396 ) C3383_=_C3384( C3383 C3384 ) C3383_=_C3385( C3383 C3385 ) C3383_=_C3386( C3383 C3386 ) C3383_=_C3387( C3383 C3387 ) \nC3383_=_C3388( C3383 C3388 ) C3383_=_C3389( C3383 C3389 ) C3383_=_C3390( C3383 C3390 ) C3383_=_C3391( C3383 C3391 ) C3383_=_C3392( C3383 C3392 ) C3383_=_C3393( C3383 C3393 ) \nC3383_=_C3394( C3383 C3394 ) C3383_=_C3395( C3383 C3395 ) C3383_=_C3396( C3383 C3396 ) C3384_=_C3385( C3384 C3385 ) C3384_=_C3386( C3384 C3386 ) C3384_=_C3387( C3384 C3387 ) \nC3384_=_C3388( C3384 C3388 ) C3384_=_C3389( C3384 C3389 ) C3384_=_C3390( C3384 C3390 ) C3384_=_C3391( C3384 C3391 ) C3384_=_C3392( C3384 C3392 ) C3384_=_C3393( C3384 C3393 ) \nC3384_=_C3394( C3384 C3394 ) C3384_=_C3395( C3384 C3395 ) C3384_=_C3396( C3384 C3396 ) C3385_=_C3386( C3385 C3386 ) C3385_=_C3387( C3385 C3387 ) C3385_=_C3388( C3385 C3388 ) \nC3385_=_C3389( C3385 C3389 ) C3385_=_C3390( C3385 C3390 ) C3385_=_C3391( C3385 C3391 ) C3385_=_C3392( C3385 C3392 ) C3385_=_C3393( C3385 C3393 ) C3385_=_C3394( C3385 C3394 ) \nC3385_=_C3395( C3385 C3395 ) C3385_=_C3396( C3385 C3396 ) C3385_=_C3488( C3385 C3488 ) C3385_=_C3947( C3385 C3947 ) C3385_=_C3950( C3385 C3950 ) C3386_=_C3387( C3386 C3387 ) \nC3386_=_C3388( C3386 C3388 ) C3386_=_C3389( C3386 C3389 ) C3386_=_C3390( C3386 C3390 ) C3386_=_C3391( C3386 C3391 ) C3386_=_C3392( C3386 C3392 ) C3386_=_C3393( C3386 C3393 ) \nC3386_=_C3394( C3386 C3394 ) C3386_=_C3395( C3386 C3395 ) C3386_=_C3396( C3386 C3396 ) C3387_=_C3388( C3387 C3388 ) C3387_=_C3389( C3387 C3389 ) C3387_=_C3390( C3387 C3390 ) \nC3387_=_C3391( C3387 C3391 ) C3387_=_C3392( C3387 C3392 ) C3387_=_C3393( C3387 C3393 ) C3387_=_C3394( C3387 C3394 ) C3387_=_C3395( C3387 C3395 ) C3387_=_C3396( C3387 C3396 ) \nC3387_=_C3489( C3387 C3489 ) C3387_=_C4009( C3387 C4009 ) C3387_=_C4011( C3387 C4011 ) C3388_=_C3389( C3388 C3389 ) C3388_=_C3390( C3388 C3390 ) C3388_=_C3391( C3388 C3391 ) \nC3388_=_C3392( C3388 C3392 ) C3388_=_C3393( C3388 C3393 ) C3388_=_C3394(</w:t>
      </w:r>
    </w:p>
    <w:p>
      <w:pPr>
        <w:pStyle w:val="PreformattedText"/>
        <w:bidi w:val="0"/>
        <w:spacing w:before="0" w:after="0"/>
        <w:jc w:val="left"/>
        <w:rPr/>
      </w:pPr>
      <w:r>
        <w:rPr/>
        <w:t xml:space="preserve"> </w:t>
      </w:r>
      <w:r>
        <w:rPr/>
        <w:t>C3388 C3394 ) C3388_=_C3395( C3388 C3395 ) C3388_=_C3396( C3388 C3396 ) C3388_=_C4023( C3388 C4023 ) \nC3389_=_C3390( C3389 C3390 ) C3389_=_C3391( C3389 C3391 ) C3389_=_C3392( C3389 C3392 ) C3389_=_C3393( C3389 C3393 ) C3389_=_C3394( C3389 C3394 ) C3389_=_C3395( C3389 C3395 ) \nC3389_=_C3396( C3389 C3396 ) C3389_=_C4028( C3389 C4028 ) C3389_=_C4029( C3389 C4029 ) C3390_=_C3391( C3390 C3391 ) C3390_=_C3392( C3390 C3392 ) C3390_=_C3393( C3390 C3393 ) \nC3390_=_C3394( C3390 C3394 ) C3390_=_C3395( C3390 C3395 ) C3390_=_C3396( C3390 C3396 ) C3390_=_C3490( C3390 C3490 ) C3390_=_C4059( C3390 C4059 ) C3390_=_C4063( C3390 C4063 ) \nC3391_=_C3392( C3391 C3392 ) C3391_=_C3393( C3391 C3393 ) C3391_=_C3394( C3391 C3394 ) C3391_=_C3395( C3391 C3395 ) C3391_=_C3396( C3391 C3396 ) C3392_=_C3393( C3392 C3393 ) \nC3392_=_C3394( C3392 C3394 ) C3392_=_C3395( C3392 C3395 ) C3392_=_C3396( C3392 C3396 ) C3393_=_C3394( C3393 C3394 ) C3393_=_C3395( C3393 C3395 ) C3393_=_C3396( C3393 C3396 ) \nC3393_=_C3492( C3393 C3492 ) C3393_=_C3654( C3393 C3654 ) C3393_=_C3758( C3393 C3758 ) C3393_=_C3865( C3393 C3865 ) C3393_=_C3947( C3393 C3947 ) C3393_=_C4009( C3393 C4009 ) \nC3393_=_C4059( C3393 C4059 ) C3393_=_C4094( C3393 C4094 ) C3393_=_C4095( C3393 C4095 ) C3394_=_C3395( C3394 C3395 ) C3394_=_C3396( C3394 C3396 ) C3395_=_C3396( C3395 C3396 ) \nC3396_=_C4093( C3396 C4093 ) C3398_=_C3434( C3398 C3434 ) C3398_=_C3484( C3398 C3484 ) C3398_=_C3485( C3398 C3485 ) C3398_=_C3486( C3398 C3486 ) C3398_=_C3487( C3398 C3487 ) \nC3398_=_C3488( C3398 C3488 ) C3398_=_C3489( C3398 C3489 ) C3398_=_C3490( C3398 C3490 ) C3398_=_C3491( C3398 C3491 ) C3398_=_C3492( C3398 C3492 ) C3398_=_C3494( C3398 C3494 ) \nC3398_=_C3496( C3398 C3496 ) C3398_=_C3497( C3398 C3497 ) C3430_=_C3483( C3430 C3483 ) C3430_=_C3582( C3430 C3582 ) C3430_=_C3653( C3430 C3653 ) C3430_=_C3902( C3430 C3902 ) \nC3430_=_C3926( C3430 C3926 ) C3430_=_C3983( C3430 C3983 ) C3430_=_C4003( C3430 C4003 ) C3430_=_C4029( C3430 C4029 ) C3430_=_C4035( C3430 C4035 ) C3430_=_C4092( C3430 C4092 ) \nC3430_=_C4093( C3430 C4093 ) C3433_=_C3434( C3433 C3434 ) C3433_=_C3435( C3433 C3435 ) C3433_=_C3436( C3433 C3436 ) C3433_=_C3437( C3433 C3437 ) C3433_=_C3438( C3433 C3438 ) \nC3433_=_C3439( C3433 C3439 ) C3433_=_C3443( C3433 C3443 ) C3433_=_C3444( C3433 C3444 ) C3433_=_C3445( C3433 C3445 ) C3433_=_C3483( C3433 C3483 ) C3434_=_C3435( C3434 C3435 ) \nC3434_=_C3436( C3434 C3436 ) C3434_=_C3437( C3434 C3437 ) C3434_=_C3438( C3434 C3438 ) C3434_=_C3439( C3434 C3439 ) C3434_=_C3443( C3434 C3443 ) C3434_=_C3444( C3434 C3444 ) \nC3434_=_C3445( C3434 C3445 ) C3434_=_C3484( C3434 C3484 ) C3434_=_C3485( C3434 C3485 ) C3434_=_C3486( C3434 C3486 ) C3434_=_C3487( C3434 C3487 ) C3434_=_C3488( C3434 C3488 ) \nC3434_=_C3489( C3434 C3489 ) C3434_=_C3490( C3434 C3490 ) C3434_=_C3491( C3434 C3491 ) C3434_=_C3492( C3434 C3492 ) C3434_=_C3494( C3434 C3494 ) C3434_=_C3496( C3434 C3496 ) \nC3434_=_C3497( C3434 C3497 ) C3435_=_C3436( C3435 C3436 ) C3435_=_C3437( C3435 C3437 ) C3435_=_C3438( C3435 C3438 ) C3435_=_C3439( C3435 C3439 ) C3435_=_C3443( C3435 C3443 ) \nC3435_=_C3444( C3435 C3444 ) C3435_=_C3445( C3435 C3445 ) C3435_=_C3484( C3435 C3484 ) C3435_=_C3596( C3435 C3596 ) C3436_=_C3437( C3436 C3437 ) C3436_=_C3438( C3436 C3438 ) \nC3436_=_C3439( C3436 C3439 ) C3436_=_C3443( C3436 C3443 ) C3436_=_C3444( C3436 C3444 ) C3436_=_C3445( C3436 C3445 ) C3436_=_C3652( C3436 C3652 ) C3436_=_C3653( C3436 C3653 ) \nC3436_=_C3654( C3436 C3654 ) C3437_=_C3438( C3437 C3438 ) C3437_=_C3439( C3437 C3439 ) C3437_=_C3443( C3437 C3443 ) C3437_=_C3444( C3437 C3444 ) C3437_=_C3445( C3437 C3445 ) \nC3437_=_C3757( C3437 C3757 ) C3437_=_C3758( C3437 C3758 ) C3438_=_C3439( C3438 C3439 ) C3438_=_C3443( C3438 C3443 ) C3438_=_C3444( C3438 C3444 ) C3438_=_C3445( C3438 C3445 ) \nC3438_=_C3864( C3438 C3864 ) C3438_=_C3865( C3438 C3865 ) C3439_=_C3443( C3439 C3443 ) C3439_=_C3444( C3439 C3444 ) C3439_=_C3445( C3439 C3445 ) C3439_=_C3982( C3439 C3982 ) \nC3439_=_C3983( C3439 C3983 ) C3443_=_C3444( C3443 C3444 ) C3443_=_C3445( C3443 C3445 ) C3443_=_C3596( C3443 C3596 ) C3443_=_C3702( C3443 C3702 ) C3443_=_C3794( C3443 C3794 ) \nC3443_=_C3823( C3443 C3823 ) C3443_=_C3927( C3443 C3927 ) C3443_=_C4106( C3443 C4106 ) C3443_=_C4108( C3443 C4108 ) C3444_=_C3445( C3444 C3445 ) C3444_=_C3494( C3444 C3494 ) \nC3444_=_C4085( C3444 C4085 ) C3444_=_C4087( C3444 C4087 ) C3444_=_C4094( C3444 C4094 ) C3444_=_C4106( C3444 C4106 ) C3445_=_C3497( C3445 C3497 ) C3445_=_C4108( C3445 C4108 ) \nC3483_=_C3582( C3483 C3582 ) C3483_=_C3653( C3483 C3653 ) C3483_=_C3902( C3483 C3902 ) C3483_=_C3926( C3483 C3926 ) C3483_=_C3983( C3483 C3983 ) C3483_=_C4003( C3483 C4003 ) \nC3483_=_C4029( C3483 C4029 ) C3483_=_C4035( C3483 C4035 ) C3483_=_C4092( C3483 C4092 ) C3483_=_C4093( C3483 C4093 ) C3484_=_C3485( C3484 C3485 ) C3484_=_C3486( C3484 C3486 ) \nC3484_=_C3487( C3484 C3487 ) C3484_=_C3488( C3484 C3488 ) C3484_=_C3489( C3484 C3489 ) C3484_=_C3490( C3484 C3490 ) C3484_=_C3491( C3484 C3491 ) C3484_=_C3492( C3484 C3492 ) \nC3484_=_C3494( C3484 C3494 ) C3484_=_C3496( C3484 C3496 ) C3484_=_C3497( C3484 C3497 ) C3484_=_C3596( C3484 C3596 ) C3485_=_C3486( C3485 C3486 ) C3485_=_C3487( C3485 C3487 ) \nC3485_=_C3488( C3485 C3488 ) C3485_=_C3489( C3485 C3489 ) C3485_=_C3490( C3485 C3490 ) C3485_=_C3491( C3485 C3491 ) C3485_=_C3492( C3485 C3492 ) C3485_=_C3494( C3485 C3494 ) \nC3485_=_C3496( C3485 C3496 ) C3485_=_C3497( C3485 C3497 ) C3486_=_C3487( C3486 C3487 ) C3486_=_C3488( C3486 C3488 ) C3486_=_C3489( C3486 C3489 ) C3486_=_C3490( C3486 C3490 ) \nC3486_=_C3491( C3486 C3491 ) C3486_=_C3492( C3486 C3492 ) C3486_=_C3494( C3486 C3494 ) C3486_=_C3496( C3486 C3496 ) C3486_=_C3497( C3486 C3497 ) C3487_=_C3488( C3487 C3488 ) \nC3487_=_C3489( C3487 C3489 ) C3487_=_C3490( C3487 C3490 ) C3487_=_C3491( C3487 C3491 ) C3487_=_C3492( C3487 C3492 ) C3487_=_C3494( C3487 C3494 ) C3487_=_C3496( C3487 C3496 ) \nC3487_=_C3497( C3487 C3497 ) C3488_=_C3489( C3488 C3489 ) C3488_=_C3490( C3488 C3490 ) C3488_=_C3491( C3488 C3491 ) C3488_=_C3492( C3488 C3492 ) C3488_=_C3494( C3488 C3494 ) \nC3488_=_C3496( C3488 C3496 ) C3488_=_C3497( C3488 C3497 ) C3488_=_C3947( C3488 C3947 ) C3488_=_C3950( C3488 C3950 ) C3489_=_C3490( C3489 C3490 ) C3489_=_C3491( C3489 C3491 ) \nC3489_=_C3492( C3489 C3492 ) C3489_=_C3494( C3489 C3494 ) C3489_=_C3496( C3489 C3496 ) C3489_=_C3497( C3489 C3497 ) C3489_=_C4009( C3489 C4009 ) C3489_=_C4011( C3489 C4011 ) \nC3490_=_C3491( C3490 C3491 ) C3490_=_C3492( C3490 C3492 ) C3490_=_C3494( C3490 C3494 ) C3490_=_C3496( C3490 C3496 ) C3490_=_C3497( C3490 C3497 ) C3490_=_C4059( C3490 C4059 ) \nC3490_=_C4063( C3490 C4063 ) C3491_=_C3492( C3491 C3492 ) C3491_=_C3494( C3491 C3494 ) C3491_=_C3496( C3491 C3496 ) C3491_=_C3497( C3491 C3497 ) C3492_=_C3494( C3492 C3494 ) \nC3492_=_C3496( C3492 C3496 ) C3492_=_C3497( C3492 C3497 ) C3492_=_C3654( C3492 C3654 ) C3492_=_C3758( C3492 C3758 ) C3492_=_C3865( C3492 C3865 ) C3492_=_C3947( C3492 C3947 ) \nC3492_=_C4009( C3492 C4009 ) C3492_=_C4059( C3492 C4059 ) C3492_=_C4094( C3492 C4094 ) C3492_=_C4095( C3492 C4095 ) C3494_=_C3496( C3494 C3496 ) C3494_=_C3497( C3494 C3497 ) \nC3494_=_C4085( C3494 C4085 ) C3494_=_C4087( C3494 C4087 ) C3494_=_C4094( C3494 C4094 ) C3494_=_C4106( C3494 C4106 ) C3496_=_C3497( C3496 C3497 ) C3497_=_C4108( C3497 C4108 ) \nC3582_=_C3653( C3582 C3653 ) C3582_=_C3902( C3582 C3902 ) C3582_=_C3926( C3582 C3926 ) C3582_=_C3983( C3582 C3983 ) C3582_=_C4003( C3582 C4003 ) C3582_=_C4029( C3582 C4029 ) \nC3582_=_C4035( C3582 C4035 ) C3582_=_C4092( C3582 C4092 ) C3582_=_C4093( C3582 C4093 ) C3596_=_C3702( C3596 C3702 ) C3596_=_C3794( C3596 C3794 ) C3596_=_C3823( C3596 C3823 ) \nC3596_=_C3927( C3596 C3927 ) C3596_=_C4106( C3596 C4106 ) C3596_=_C4108( C3596 C4108 ) C3644_=_C3767( C3644 C3767 ) C3644_=_C3901( C3644 C3901 ) C3644_=_C3925( C3644 C3925 ) \nC3644_=_C4002( C3644 C4002 ) C3644_=_C4014( C3644 C4014 ) C3644_=_C4028( C3644 C4028 ) C3644_=_C4081( C3644 C4081 ) C3644_=_C4084( C3644 C4084 ) C3644_=_C4085( C3644 C4085 ) \nC3652_=_C3653( C3652 C3653 ) C3652_=_C3654( C3652 C3654 ) C3652_=_C3682( C3652 C3682 ) C3652_=_C3691( C3652 C3691 ) C3652_=_C3757( C3652 C3757 ) C3652_=_C3864( C3652 C3864 ) \nC3652_=_C3982( C3652 C3982 ) C3652_=_C3998( C3652 C3998 ) C3652_=_C4023( C3652 C4023 ) C3652_=_C4087( C3652 C4087 ) C3652_=_C4088( C3652 C4088 ) C3653_=_C3654( C3653 C3654 ) \nC3653_=_C3902( C3653 C3902 ) C3653_=_C3926( C3653 C3926 ) C3653_=_C3983( C3653 C3983 ) C3653_=_C4003( C3653 C4003 ) C3653_=_C4029( C3653 C4029 ) C3653_=_C4035( C3653 C4035 ) \nC3653_=_C4092( C3653 C4092 ) C3653_=_C4093( C3653 C4093 ) C3654_=_C3758( C3654 C3758 ) C3654_=_C3865( C3654 C3865 ) C3654_=_C3947( C3654 C3947 ) C3654_=_C4009( C3654 C4009 ) \nC3654_=_C4059( C3654 C4059 ) C3654_=_C4094( C3654 C4094 ) C3654_=_C4095( C3654 C4095 ) C3682_=_C3691( C3682 C3691 ) C3682_=_C3757( C3682 C3757 ) C3682_=_C3864( C3682 C3864 ) \nC3682_=_C3982( C3682 C3982 ) C3682_=_C3998( C3682 C3998 ) C3682_=_C4023( C3682 C4023 ) C3682_=_C4087( C3682 C4087 ) C3682_=_C4088( C3682 C4088 ) C3691_=_C3757( C3691 C3757 ) \nC3691_=_C3864( C3691 C3864 ) C3691_=_C3982( C3691 C3982 ) C3691_=_C3998( C3691 C3998 ) C3691_=_C4023( C3691 C4023 ) C3691_=_C4087( C3691 C4087 ) C3691_=_C4088( C3691 C4088 ) \nC3702_=_C3794( C3702 C3794 ) C3702_=_C3823( C3702 C3823 ) C3702_=_C3927( C3702 C3927 ) C3702_=_C4106( C3702 C4106 ) C3702_=_C4108( C3702 C4108 ) C3757_=_C3758( C3757 C3758 ) \nC3757_=_C3864( C3757 C3864 ) C3757_=_C3982( C3757 C3982 ) C3757_=_C3998( C3757 C3998 ) C3757_=_C4023( C3757 C4023 ) C3757_=_C4087( C3757 C4087 ) C3757_=_C4088( C3757 C4088 ) \nC3758_=_C3865( C3758 C3865 ) C3758_=_C3947( C3758 C3947 ) C3758_=_C4009( C3758 C4009 ) C3758_=_C4059( C3758 C4059 ) C3758_=_C4094( C3758 C4094 ) C3758_=_C4095( C3758 C4095 ) \nC3767_=_C3901( C3767 C3901 ) C3767_=_C3925( C3767 C3925 ) C3767_=_C4002( C3767 C4002 ) C3767_=_C4014( C3767 C4014 ) C3767_=_C4028(</w:t>
      </w:r>
    </w:p>
    <w:p>
      <w:pPr>
        <w:pStyle w:val="PreformattedText"/>
        <w:bidi w:val="0"/>
        <w:spacing w:before="0" w:after="0"/>
        <w:jc w:val="left"/>
        <w:rPr/>
      </w:pPr>
      <w:r>
        <w:rPr/>
        <w:t xml:space="preserve"> </w:t>
      </w:r>
      <w:r>
        <w:rPr/>
        <w:t>C3767 C4028 ) C3767_=_C4081( C3767 C4081 ) \nC3767_=_C4084( C3767 C4084 ) C3767_=_C4085( C3767 C4085 ) C3794_=_C3795( C3794 C3795 ) C3794_=_C3823( C3794 C3823 ) C3794_=_C3927( C3794 C3927 ) C3794_=_C4106( C3794 C4106 ) \nC3794_=_C4108( C3794 C4108 ) C3795_=_C3824( C3795 C3824 ) C3795_=_C3895( C3795 C3895 ) C3795_=_C3929( C3795 C3929 ) C3795_=_C3950( C3795 C3950 ) C3795_=_C3994( C3795 C3994 ) \nC3795_=_C4011( C3795 C4011 ) C3795_=_C4043( C3795 C4043 ) C3795_=_C4050( C3795 C4050 ) C3795_=_C4063( C3795 C4063 ) C3795_=_C4095( C3795 C4095 ) C3823_=_C3824( C3823 C3824 ) \nC3823_=_C3927( C3823 C3927 ) C3823_=_C4106( C3823 C4106 ) C3823_=_C4108( C3823 C4108 ) C3824_=_C3895( C3824 C3895 ) C3824_=_C3929( C3824 C3929 ) C3824_=_C3950( C3824 C3950 ) \nC3824_=_C3994( C3824 C3994 ) C3824_=_C4011( C3824 C4011 ) C3824_=_C4043( C3824 C4043 ) C3824_=_C4050( C3824 C4050 ) C3824_=_C4063( C3824 C4063 ) C3824_=_C4095( C3824 C4095 ) \nC3864_=_C3865( C3864 C3865 ) C3864_=_C3982( C3864 C3982 ) C3864_=_C3998( C3864 C3998 ) C3864_=_C4023( C3864 C4023 ) C3864_=_C4087( C3864 C4087 ) C3864_=_C4088( C3864 C4088 ) \nC3865_=_C3947( C3865 C3947 ) C3865_=_C4009( C3865 C4009 ) C3865_=_C4059( C3865 C4059 ) C3865_=_C4094( C3865 C4094 ) C3865_=_C4095( C3865 C4095 ) C3895_=_C3929( C3895 C3929 ) \nC3895_=_C3950( C3895 C3950 ) C3895_=_C3994( C3895 C3994 ) C3895_=_C4011( C3895 C4011 ) C3895_=_C4043( C3895 C4043 ) C3895_=_C4050( C3895 C4050 ) C3895_=_C4063( C3895 C4063 ) \nC3895_=_C4095( C3895 C4095 ) C3901_=_C3902( C3901 C3902 ) C3901_=_C3925( C3901 C3925 ) C3901_=_C4002( C3901 C4002 ) C3901_=_C4014( C3901 C4014 ) C3901_=_C4028( C3901 C4028 ) \nC3901_=_C4081( C3901 C4081 ) C3901_=_C4084( C3901 C4084 ) C3901_=_C4085( C3901 C4085 ) C3902_=_C3926( C3902 C3926 ) C3902_=_C3983( C3902 C3983 ) C3902_=_C4003( C3902 C4003 ) \nC3902_=_C4029( C3902 C4029 ) C3902_=_C4035( C3902 C4035 ) C3902_=_C4092( C3902 C4092 ) C3902_=_C4093( C3902 C4093 ) C3925_=_C3926( C3925 C3926 ) C3925_=_C3927( C3925 C3927 ) \nC3925_=_C3929( C3925 C3929 ) C3925_=_C4002( C3925 C4002 ) C3925_=_C4014( C3925 C4014 ) C3925_=_C4028( C3925 C4028 ) C3925_=_C4081( C3925 C4081 ) C3925_=_C4084( C3925 C4084 ) \nC3925_=_C4085( C3925 C4085 ) C3926_=_C3927( C3926 C3927 ) C3926_=_C3929( C3926 C3929 ) C3926_=_C3983( C3926 C3983 ) C3926_=_C4003( C3926 C4003 ) C3926_=_C4029( C3926 C4029 ) \nC3926_=_C4035( C3926 C4035 ) C3926_=_C4092( C3926 C4092 ) C3926_=_C4093( C3926 C4093 ) C3927_=_C3929( C3927 C3929 ) C3927_=_C4106( C3927 C4106 ) C3927_=_C4108( C3927 C4108 ) \nC3929_=_C3950( C3929 C3950 ) C3929_=_C3994( C3929 C3994 ) C3929_=_C4011( C3929 C4011 ) C3929_=_C4043( C3929 C4043 ) C3929_=_C4050( C3929 C4050 ) C3929_=_C4063( C3929 C4063 ) \nC3929_=_C4095( C3929 C4095 ) C3947_=_C3950( C3947 C3950 ) C3947_=_C4009( C3947 C4009 ) C3947_=_C4059( C3947 C4059 ) C3947_=_C4094( C3947 C4094 ) C3947_=_C4095( C3947 C4095 ) \nC3950_=_C3994( C3950 C3994 ) C3950_=_C4011( C3950 C4011 ) C3950_=_C4043( C3950 C4043 ) C3950_=_C4050( C3950 C4050 ) C3950_=_C4063( C3950 C4063 ) C3950_=_C4095( C3950 C4095 ) \nC3982_=_C3983( C3982 C3983 ) C3982_=_C3998( C3982 C3998 ) C3982_=_C4023( C3982 C4023 ) C3982_=_C4087( C3982 C4087 ) C3982_=_C4088( C3982 C4088 ) C3983_=_C4003( C3983 C4003 ) \nC3983_=_C4029( C3983 C4029 ) C3983_=_C4035( C3983 C4035 ) C3983_=_C4092( C3983 C4092 ) C3983_=_C4093( C3983 C4093 ) C3994_=_C4011( C3994 C4011 ) C3994_=_C4043( C3994 C4043 ) \nC3994_=_C4050( C3994 C4050 ) C3994_=_C4063( C3994 C4063 ) C3994_=_C4095( C3994 C4095 ) C3998_=_C4023( C3998 C4023 ) C3998_=_C4087( C3998 C4087 ) C3998_=_C4088( C3998 C4088 ) \nC4002_=_C4003( C4002 C4003 ) C4002_=_C4014( C4002 C4014 ) C4002_=_C4028( C4002 C4028 ) C4002_=_C4081( C4002 C4081 ) C4002_=_C4084( C4002 C4084 ) C4002_=_C4085( C4002 C4085 ) \nC4003_=_C4029( C4003 C4029 ) C4003_=_C4035( C4003 C4035 ) C4003_=_C4092( C4003 C4092 ) C4003_=_C4093( C4003 C4093 ) C4009_=_C4011( C4009 C4011 ) C4009_=_C4059( C4009 C4059 ) \nC4009_=_C4094( C4009 C4094 ) C4009_=_C4095( C4009 C4095 ) C4011_=_C4043( C4011 C4043 ) C4011_=_C4050( C4011 C4050 ) C4011_=_C4063( C4011 C4063 ) C4011_=_C4095( C4011 C4095 ) \nC4014_=_C4028( C4014 C4028 ) C4014_=_C4081( C4014 C4081 ) C4014_=_C4084( C4014 C4084 ) C4014_=_C4085( C4014 C4085 ) C4023_=_C4087( C4023 C4087 ) C4023_=_C4088( C4023 C4088 ) \nC4028_=_C4029( C4028 C4029 ) C4028_=_C4081( C4028 C4081 ) C4028_=_C4084( C4028 C4084 ) C4028_=_C4085( C4028 C4085 ) C4029_=_C4035( C4029 C4035 ) C4029_=_C4092( C4029 C4092 ) \nC4029_=_C4093( C4029 C4093 ) C4035_=_C4092( C4035 C4092 ) C4035_=_C4093( C4035 C4093 ) C4043_=_C4050( C4043 C4050 ) C4043_=_C4063( C4043 C4063 ) C4043_=_C4095( C4043 C4095 ) \nC4050_=_C4063( C4050 C4063 ) C4050_=_C4095( C4050 C4095 ) C4059_=_C4063( C4059 C4063 ) C4059_=_C4094( C4059 C4094 ) C4059_=_C4095( C4059 C4095 ) C4063_=_C4095( C4063 C4095 ) \nC4081_=_C4084( C4081 C4084 ) C4081_=_C4085( C4081 C4085 ) C4084_=_C4085( C4084 C4085 ) C4084_=_C4092( C4084 C4092 ) C4085_=_C4087( C4085 C4087 ) C4085_=_C4094( C4085 C4094 ) \nC4085_=_C4106( C4085 C4106 ) C4087_=_C4088( C4087 C4088 ) C4087_=_C4094( C4087 C4094 ) C4087_=_C4106( C4087 C4106 ) C4092_=_C4093( C4092 C4093 ) C4094_=_C4095( C4094 C4095 ) \nC4094_=_C4106( C4094 C4106 ) C4106_=_C4108( C4106 C4108 ) "];70-&gt;80[label="357: C405 C425 C444 C445 C457 \nC460 C483 C485 C499 C502 C560 \nC579 C580 C711 C756 C778 C787 \nC802 C908 C910 C950 C960 C962 \nC984 C986 C993 C999 C1012 C1032 \nC1085 C1086 C1087 C1088 C1089 C1090 \nC1091 C1092 C1093 C1094 C1095 C1098 \nC1099 C1100 C1101 C1102 C1105 C1108 \nC1109 C1110 C1111 C1209 C1218 C1225 \nC1227 C1230 C1252 C1265 C1273 C1289 \nC1290 C1291 C1292 C1304 C1332 C1349 \nC1360 C1372 C1373 C1397 C1399 C1400 \nC1401 C1402 C1403 C1404 C1405 C1406 \nC1407 C1408 C1411 C1412 C1413 C1414 \nC1415 C1416 C1417 C1418 C1420 C1421 \nC1433 C1434 C1435 C1448 C1451 C1530 \nC1543 C1545 C1548 C1577 C1594 C1611 \nC1628 C1629 C1633 C1643 C1648 C1686 \nC1689 C1690 C1691 C1692 C1693 C1694 \nC1695 C1696 C1700 C1701 C1702 C1703 \nC1704 C1705 C1707 C1708 C1750 C1754 \nC1806 C1869 C1874 C1912 C1913 C1914 \nC1915 C1917 C1920 C1921 C1922 C1923 \nC1924 C1925 C1926 C1927 C1928 C1931 \nC1932 C1933 C1967 C1997 C2006 C2025 \nC2043 C2073 C2076 C2094 C2112 C2152 \nC2154 C2191 C2234 C2242 C2265 C2266 \nC2267 C2277 C2278 C2286 C2287 C2300 \nC2301 C2377 C2378 C2379 C2381 C2412 \nC2413 C2414 C2415 C2416 C2417 C2418 \nC2419 C2420 C2421 C2422 C2423 C2426 \nC2427 C2428 C2429 C2443 C2444 C2503 \nC2504 C2520 C2532 C2541 C2548 C2549 \nC2555 C2602 C2616 C2617 C2627 C2635 \nC2667 C2668 C2669 C2698 C2704 C2745 \nC2785 C2799 C2823 C2871 C2877 C2879 \nC2886 C2922 C2985 C3032 C3044 C3056 \nC3057 C3058 C3092 C3095 C3124 C3125 \nC3126 C3127 C3128 C3129 C3130 C3131 \nC3132 C3133 C3134 C3135 C3136 C3137 \nC3138 C3140 C3141 C3250 C3257 C3258 \nC3259 C3278 C3279 C3288 C3332 C3333 \nC3335 C3344 C3345 C3353 C3358 C3360 \nC3361 C3362 C3363 C3364 C3365 C3366 \nC3367 C3368 C3369 C3371 C3381 C3383 \nC3384 C3385 C3386 C3387 C3388 C3389 \nC3390 C3391 C3392 C3394 C3395 C3396 \nC3398 C3430 C3433 C3435 C3436 C3437 \nC3438 C3439 C3444 C3445 C3483 C3484 \nC3485 C3486 C3487 C3488 C3489 C3490 \nC3491 C3494 C3496 C3497 C3582 C3596 \nC3644 C3652 C3653 C3654 C3682 C3691 \nC3702 C3757 C3758 C3767 C3794 C3795 \nC3823 C3824 C3864 C3865 C3895 C3901 \nC3902 C3925 C3926 C3927 C3929 C3947 \nC3950 C3982 C3983 C3994 C3998 C4002 \nC4003 C4009 C4011 C4014 C4023 C4028 \nC4029 C4035 C4043 C4050 C4059 C4063 \nC4081 C4084 C4085 C4087 C4088 C4092 \nC4093 C4094 C4106 C4108 \n4242: C405_=_C425 ,C405_=_C460 ,C405_=_C560 ,C405_=_C787 ,C405_=_C993 ,\nC405_=_C1611 ,C405_=_C1869 ,C405_=_C2381 ,C405_=_C2412 ,C405_=_C2413 ,C405_=_C2414 ,\nC405_=_C2415 ,C405_=_C2416 ,C405_=_C2417 ,C405_=_C2418 ,C405_=_C2419 ,C405_=_C2420 ,\nC405_=_C2421 ,C405_=_C2422 ,C405_=_C2423 ,C405_=_C2426 ,C405_=_C2427 ,C405_=_C2428 ,\nC405_=_C2429 ,C425_=_C444 ,C425_=_C445 ,C425_=_C460 ,C425_=_C560 ,C425_=_C787 ,\nC425_=_C993 ,C425_=_C1611 ,C425_=_C1869 ,C425_=_C2381 ,C425_=_C2412 ,C425_=_C2413 ,\nC425_=_C2414 ,C425_=_C2415 ,C425_=_C2416 ,C425_=_C2417 ,C425_=_C2418 ,C425_=_C2419 ,\nC425_=_C2420 ,C425_=_C2421 ,C425_=_C2422 ,C425_=_C2423 ,C425_=_C2426 ,C425_=_C2427 ,\nC425_=_C2428 ,C425_=_C2429 ,C444_=_C445 ,C444_=_C499 ,C444_=_C579 ,C444_=_C984 ,\nC444_=_C1289 ,C444_=_C2094 ,C444_=_C2112 ,C444_=_C2377 ,C444_=_C2667 ,C444_=_C3056 ,\nC444_=_C3250 ,C444_=_C3257 ,C444_=_C3644 ,C444_=_C3767 ,C444_=_C3901 ,C444_=_C3925 ,\nC444_=_C4002 ,C444_=_C4014 ,C444_=_C4028 ,C444_=_C4081 ,C444_=_C4084 ,C444_=_C4085 ,\nC445_=_C580 ,C445_=_C986 ,C445_=_C1032 ,C445_=_C2242 ,C445_=_C2520 ,C445_=_C2541 ,\nC445_=_C2635 ,C445_=_C2704 ,C445_=_C2799 ,C445_=_C2886 ,C445_=_C3430 ,C445_=_C3483 ,\nC445_=_C3582 ,C445_=_C3653 ,C445_=_C3902 ,C445_=_C3926 ,C445_=_C3983 ,C445_=_C4003 ,\nC445_=_C4029 ,C445_=_C4035 ,C445_=_C4092 ,C445_=_C4093 ,C457_=_C460 ,C457_=_C483 ,\nC457_=_C1209 ,C457_=_C1230 ,C457_=_C1252 ,C457_=_C1349 ,C457_=_C1628 ,C457_=_C1689 ,\nC457_=_C1690 ,C457_=_C1691 ,C457_=_C1692 ,C457_=_C1693 ,C457_=_C1694 ,C457_=_C1695 ,\nC457_=_C1696 ,C457_=_C1700 ,C457_=_C1701 ,C457_=_C1702 ,C457_=_C1703 ,C457_=_C1704 ,\nC457_=_C1705 ,C457_=_C1707 ,C457_=_C1708 ,C460_=_C560 ,C460_=_C787 ,C460_=_C993 ,\nC460_=_C1611 ,C460_=_C1869 ,C460_=_C2381 ,C460_=_C2412 ,C460_=_C2413 ,C460_=_C2414 ,\nC460_=_C2415 ,C460_=_C2416 ,C460_=_C2417 ,C460_=_C2418 ,C460_=_C2419 ,C460_=_C2420 ,\nC460_=_C2421 ,C460_=_C2422 ,C460_=_C2423 ,C460_=_C2426 ,C460_=_C2427 ,C460_=_C2428 ,\nC460_=_C2429 ,C483_=_C485 ,C483_=_C499 ,C483_=_C1209 ,C483_=_C1230 ,C483_=_C1252 ,\nC483_=_C1349 ,C483_=_C1628 ,C483_=_C1689 ,C483_=_C1690 ,C483_=_C1691 ,C483_=_C1692 ,\nC483_=_C1693 ,C483_=_C1694 ,C483_=_C1695 ,C483_=_C1696 ,C483_=_C1700 ,C483_=_C1701 ,\nC483_=_C1702 ,C483_=_C1703 ,C483_=_C1704 ,C483_=_C1705 ,C483_=_C1707 ,C483_=_C1708 ,\nC485_=_C499 ,C485_=_C1548 ,C485_=_C1629 ,C485_=_C1648 ,C485_=_C1806 ,C485_=_C1912 ,\nC485_=_C1913 ,C485_=_C1914 ,C485_=_C1915 ,C485_=_C1917 ,C485_=_C1920</w:t>
      </w:r>
    </w:p>
    <w:p>
      <w:pPr>
        <w:pStyle w:val="PreformattedText"/>
        <w:bidi w:val="0"/>
        <w:spacing w:before="0" w:after="0"/>
        <w:jc w:val="left"/>
        <w:rPr/>
      </w:pPr>
      <w:r>
        <w:rPr/>
        <w:t xml:space="preserve"> </w:t>
      </w:r>
      <w:r>
        <w:rPr/>
        <w:t>,C485_=_C1921 ,\nC485_=_C1922 ,C485_=_C1923 ,C485_=_C1924 ,C485_=_C1925 ,C485_=_C1926 ,C485_=_C1927 ,\nC485_=_C1928 ,C485_=_C1931 ,C485_=_C1932 ,C485_=_C1933 ,C499_=_C579 ,C499_=_C984 ,\nC499_=_C1289 ,C499_=_C2094 ,C499_=_C2112 ,C499_=_C2377 ,C499_=_C2667 ,C499_=_C3056 ,\nC499_=_C3250 ,C499_=_C3257 ,C499_=_C3644 ,C499_=_C3767 ,C499_=_C3901 ,C499_=_C3925 ,\nC499_=_C4002 ,C499_=_C4014 ,C499_=_C4028 ,C499_=_C4081 ,C499_=_C4084 ,C499_=_C4085 ,\nC502_=_C756 ,C502_=_C1012 ,C502_=_C1397 ,C502_=_C1399 ,C502_=_C1400 ,C502_=_C1401 ,\nC502_=_C1402 ,C502_=_C1403 ,C502_=_C1404 ,C502_=_C1405 ,C502_=_C1406 ,C502_=_C1407 ,\nC502_=_C1408 ,C502_=_C1411 ,C502_=_C1412 ,C502_=_C1413 ,C502_=_C1414 ,C502_=_C1415 ,\nC502_=_C1416 ,C502_=_C1417 ,C502_=_C1418 ,C502_=_C1420 ,C502_=_C1421 ,C560_=_C579 ,\nC560_=_C580 ,C560_=_C787 ,C560_=_C993 ,C560_=_C1611 ,C560_=_C1869 ,C560_=_C2381 ,\nC560_=_C2412 ,C560_=_C2413 ,C560_=_C2414 ,C560_=_C2415 ,C560_=_C2416 ,C560_=_C2417 ,\nC560_=_C2418 ,C560_=_C2419 ,C560_=_C2420 ,C560_=_C2421 ,C560_=_C2422 ,C560_=_C2423 ,\nC560_=_C2426 ,C560_=_C2427 ,C560_=_C2428 ,C560_=_C2429 ,C579_=_C580 ,C579_=_C984 ,\nC579_=_C1289 ,C579_=_C2094 ,C579_=_C2112 ,C579_=_C2377 ,C579_=_C2667 ,C579_=_C3056 ,\nC579_=_C3250 ,C579_=_C3257 ,C579_=_C3644 ,C579_=_C3767 ,C579_=_C3901 ,C579_=_C3925 ,\nC579_=_C4002 ,C579_=_C4014 ,C579_=_C4028 ,C579_=_C4081 ,C579_=_C4084 ,C579_=_C4085 ,\nC580_=_C986 ,C580_=_C1032 ,C580_=_C2242 ,C580_=_C2520 ,C580_=_C2541 ,C580_=_C2635 ,\nC580_=_C2704 ,C580_=_C2799 ,C580_=_C2886 ,C580_=_C3430 ,C580_=_C3483 ,C580_=_C3582 ,\nC580_=_C3653 ,C580_=_C3902 ,C580_=_C3926 ,C580_=_C3983 ,C580_=_C4003 ,C580_=_C4029 ,\nC580_=_C4035 ,C580_=_C4092 ,C580_=_C4093 ,C711_=_C999 ,C711_=_C1434 ,C711_=_C2025 ,\nC711_=_C2266 ,C711_=_C2286 ,C711_=_C2504 ,C711_=_C2785 ,C711_=_C2985 ,C711_=_C3333 ,\nC711_=_C3381 ,C711_=_C3383 ,C711_=_C3384 ,C711_=_C3385 ,C711_=_C3386 ,C711_=_C3387 ,\nC711_=_C3388 ,C711_=_C3389 ,C711_=_C3390 ,C711_=_C3391 ,C711_=_C3392 ,C711_=_C3394 ,\nC711_=_C3395 ,C711_=_C3396 ,C756_=_C778 ,C756_=_C1012 ,C756_=_C1397 ,C756_=_C1399 ,\nC756_=_C1400 ,C756_=_C1401 ,C756_=_C1402 ,C756_=_C1403 ,C756_=_C1404 ,C756_=_C1405 ,\nC756_=_C1406 ,C756_=_C1407 ,C756_=_C1408 ,C756_=_C1411 ,C756_=_C1412 ,C756_=_C1413 ,\nC756_=_C1414 ,C756_=_C1415 ,C756_=_C1416 ,C756_=_C1417 ,C756_=_C1418 ,C756_=_C1420 ,\nC756_=_C1421 ,C778_=_C910 ,C778_=_C1373 ,C778_=_C1451 ,C778_=_C1545 ,C778_=_C1594 ,\nC778_=_C1754 ,C778_=_C2043 ,C778_=_C2076 ,C778_=_C2154 ,C778_=_C2278 ,C778_=_C2444 ,\nC778_=_C2871 ,C778_=_C3345 ,C778_=_C3795 ,C778_=_C3824 ,C778_=_C3895 ,C778_=_C3929 ,\nC778_=_C3950 ,C778_=_C3994 ,C778_=_C4011 ,C778_=_C4043 ,C778_=_C4050 ,C778_=_C4063 ,\nC787_=_C802 ,C787_=_C993 ,C787_=_C1611 ,C787_=_C1869 ,C787_=_C2381 ,C787_=_C2412 ,\nC787_=_C2413 ,C787_=_C2414 ,C787_=_C2415 ,C787_=_C2416 ,C787_=_C2417 ,C787_=_C2418 ,\nC787_=_C2419 ,C787_=_C2420 ,C787_=_C2421 ,C787_=_C2422 ,C787_=_C2423 ,C787_=_C2426 ,\nC787_=_C2427 ,C787_=_C2428 ,C787_=_C2429 ,C802_=_C908 ,C802_=_C1273 ,C802_=_C1292 ,\nC802_=_C1372 ,C802_=_C1543 ,C802_=_C1686 ,C802_=_C1750 ,C802_=_C1997 ,C802_=_C2073 ,\nC802_=_C2152 ,C802_=_C2191 ,C802_=_C2443 ,C802_=_C2555 ,C802_=_C3288 ,C802_=_C3353 ,\nC802_=_C3596 ,C802_=_C3702 ,C802_=_C3794 ,C802_=_C3823 ,C802_=_C3927 ,C802_=_C4106 ,\nC802_=_C4108 ,C908_=_C910 ,C908_=_C1273 ,C908_=_C1292 ,C908_=_C1372 ,C908_=_C1543 ,\nC908_=_C1686 ,C908_=_C1750 ,C908_=_C1997 ,C908_=_C2073 ,C908_=_C2152 ,C908_=_C2191 ,\nC908_=_C2443 ,C908_=_C2555 ,C908_=_C3288 ,C908_=_C3353 ,C908_=_C3596 ,C908_=_C3702 ,\nC908_=_C3794 ,C908_=_C3823 ,C908_=_C3927 ,C908_=_C4106 ,C908_=_C4108 ,C910_=_C1373 ,\nC910_=_C1451 ,C910_=_C1545 ,C910_=_C1594 ,C910_=_C1754 ,C910_=_C2043 ,C910_=_C2076 ,\nC910_=_C2154 ,C910_=_C2278 ,C910_=_C2444 ,C910_=_C2871 ,C910_=_C3345 ,C910_=_C3795 ,\nC910_=_C3824 ,C910_=_C3895 ,C910_=_C3929 ,C910_=_C3950 ,C910_=_C3994 ,C910_=_C4011 ,\nC910_=_C4043 ,C910_=_C4050 ,C910_=_C4063 ,C950_=_C960 ,C950_=_C962 ,C950_=_C1218 ,\nC950_=_C2234 ,C950_=_C2287 ,C950_=_C2532 ,C950_=_C2548 ,C950_=_C2602 ,C950_=_C2627 ,\nC950_=_C2698 ,C950_=_C2877 ,C950_=_C3278 ,C950_=_C3433 ,C950_=_C3435 ,C950_=_C3436 ,\nC950_=_C3437 ,C950_=_C3438 ,C950_=_C3439 ,C950_=_C3444 ,C950_=_C3445 ,C960_=_C962 ,\nC960_=_C1225 ,C960_=_C1290 ,C960_=_C1643 ,C960_=_C2300 ,C960_=_C2378 ,C960_=_C2616 ,\nC960_=_C2668 ,C960_=_C3057 ,C960_=_C3258 ,C960_=_C3652 ,C960_=_C3682 ,C960_=_C3691 ,\nC960_=_C3757 ,C960_=_C3864 ,C960_=_C3982 ,C960_=_C3998 ,C960_=_C4023 ,C960_=_C4087 ,\nC960_=_C4088 ,C962_=_C1227 ,C962_=_C1291 ,C962_=_C1448 ,C962_=_C2277 ,C962_=_C2301 ,\nC962_=_C2379 ,C962_=_C2617 ,C962_=_C2669 ,C962_=_C3058 ,C962_=_C3259 ,C962_=_C3344 ,\nC962_=_C3654 ,C962_=_C3758 ,C962_=_C3865 ,C962_=_C3947 ,C962_=_C4009 ,C962_=_C4059 ,\nC962_=_C4094 ,C984_=_C986 ,C984_=_C1289 ,C984_=_C2094 ,C984_=_C2112 ,C984_=_C2377 ,\nC984_=_C2667 ,C984_=_C3056 ,C984_=_C3250 ,C984_=_C3257 ,C984_=_C3644 ,C984_=_C3767 ,\nC984_=_C3901 ,C984_=_C3925 ,C984_=_C4002 ,C984_=_C4014 ,C984_=_C4028 ,C984_=_C4081 ,\nC984_=_C4084 ,C984_=_C4085 ,C986_=_C1032 ,C986_=_C2242 ,C986_=_C2520 ,C986_=_C2541 ,\nC986_=_C2635 ,C986_=_C2704 ,C986_=_C2799 ,C986_=_C2886 ,C986_=_C3430 ,C986_=_C3483 ,\nC986_=_C3582 ,C986_=_C3653 ,C986_=_C3902 ,C986_=_C3926 ,C986_=_C3983 ,C986_=_C4003 ,\nC986_=_C4029 ,C986_=_C4035 ,C986_=_C4092 ,C986_=_C4093 ,C993_=_C999 ,C993_=_C1611 ,\nC993_=_C1869 ,C993_=_C2381 ,C993_=_C2412 ,C993_=_C2413 ,C993_=_C2414 ,C993_=_C2415 ,\nC993_=_C2416 ,C993_=_C2417 ,C993_=_C2418 ,C993_=_C2419 ,C993_=_C2420 ,C993_=_C2421 ,\nC993_=_C2422 ,C993_=_C2423 ,C993_=_C2426 ,C993_=_C2427 ,C993_=_C2428 ,C993_=_C2429 ,\nC999_=_C1434 ,C999_=_C2025 ,C999_=_C2266 ,C999_=_C2286 ,C999_=_C2504 ,C999_=_C2785 ,\nC999_=_C2985 ,C999_=_C3333 ,C999_=_C3381 ,C999_=_C3383 ,C999_=_C3384 ,C999_=_C3385 ,\nC999_=_C3386 ,C999_=_C3387 ,C999_=_C3388 ,C999_=_C3389 ,C999_=_C3390 ,C999_=_C3391 ,\nC999_=_C3392 ,C999_=_C3394 ,C999_=_C3395 ,C999_=_C3396 ,C1012_=_C1032 ,C1012_=_C1397 ,\nC1012_=_C1399 ,C1012_=_C1400 ,C1012_=_C1401 ,C1012_=_C1402 ,C1012_=_C1403 ,C1012_=_C1404 ,\nC1012_=_C1405 ,C1012_=_C1406 ,C1012_=_C1407 ,C1012_=_C1408 ,C1012_=_C1411 ,C1012_=_C1412 ,\nC1012_=_C1413 ,C1012_=_C1414 ,C1012_=_C1415 ,C1012_=_C1416 ,C1012_=_C1417 ,C1012_=_C1418 ,\nC1012_=_C1420 ,C1012_=_C1421 ,C1032_=_C2242 ,C1032_=_C2520 ,C1032_=_C2541 ,C1032_=_C2635 ,\nC1032_=_C2704 ,C1032_=_C2799 ,C1032_=_C2886 ,C1032_=_C3430 ,C1032_=_C3483 ,C1032_=_C3582 ,\nC1032_=_C3653 ,C1032_=_C3902 ,C1032_=_C3926 ,C1032_=_C3983 ,C1032_=_C4003 ,C1032_=_C4029 ,\nC1032_=_C4035 ,C1032_=_C4092 ,C1032_=_C4093 ,C1085_=_C1086 ,C1085_=_C1087 ,C1085_=_C1088 ,\nC1085_=_C1089 ,C1085_=_C1090 ,C1085_=_C1091 ,C1085_=_C1092 ,C1085_=_C1093 ,C1085_=_C1094 ,\nC1085_=_C1095 ,C1085_=_C1098 ,C1085_=_C1099 ,C1085_=_C1100 ,C1085_=_C1101 ,C1085_=_C1102 ,\nC1085_=_C1105 ,C1085_=_C1108 ,C1085_=_C1109 ,C1085_=_C1110 ,C1085_=_C1111 ,C1085_=_C1289 ,\nC1085_=_C1290 ,C1085_=_C1291 ,C1085_=_C1292 ,C1086_=_C1087 ,C1086_=_C1088 ,C1086_=_C1089 ,\nC1086_=_C1090 ,C1086_=_C1091 ,C1086_=_C1092 ,C1086_=_C1093 ,C1086_=_C1094 ,C1086_=_C1095 ,\nC1086_=_C1098 ,C1086_=_C1099 ,C1086_=_C1100 ,C1086_=_C1101 ,C1086_=_C1102 ,C1086_=_C1105 ,\nC1086_=_C1108 ,C1086_=_C1109 ,C1086_=_C1110 ,C1086_=_C1111 ,C1086_=_C2025 ,C1086_=_C2043 ,\nC1087_=_C1088 ,C1087_=_C1089 ,C1087_=_C1090 ,C1087_=_C1091 ,C1087_=_C1092 ,C1087_=_C1093 ,\nC1087_=_C1094 ,C1087_=_C1095 ,C1087_=_C1098 ,C1087_=_C1099 ,C1087_=_C1100 ,C1087_=_C1101 ,\nC1087_=_C1102 ,C1087_=_C1105 ,C1087_=_C1108 ,C1087_=_C1109 ,C1087_=_C1110 ,C1087_=_C1111 ,\nC1087_=_C2234 ,C1087_=_C2242 ,C1088_=_C1089 ,C1088_=_C1090 ,C1088_=_C1091 ,C1088_=_C1092 ,\nC1088_=_C1093 ,C1088_=_C1094 ,C1088_=_C1095 ,C1088_=_C1098 ,C1088_=_C1099 ,C1088_=_C1100 ,\nC1088_=_C1101 ,C1088_=_C1102 ,C1088_=_C1105 ,C1088_=_C1108 ,C1088_=_C1109 ,C1088_=_C1110 ,\nC1088_=_C1111 ,C1088_=_C2377 ,C1088_=_C2378 ,C1088_=_C2379 ,C1089_=_C1090 ,C1089_=_C1091 ,\nC1089_=_C1092 ,C1089_=_C1093 ,C1089_=_C1094 ,C1089_=_C1095 ,C1089_=_C1098 ,C1089_=_C1099 ,\nC1089_=_C1100 ,C1089_=_C1101 ,C1089_=_C1102 ,C1089_=_C1105 ,C1089_=_C1108 ,C1089_=_C1109 ,\nC1089_=_C1110 ,C1089_=_C1111 ,C1089_=_C2532 ,C1089_=_C2541 ,C1090_=_C1091 ,C1090_=_C1092 ,\nC1090_=_C1093 ,C1090_=_C1094 ,C1090_=_C1095 ,C1090_=_C1098 ,C1090_=_C1099 ,C1090_=_C1100 ,\nC1090_=_C1101 ,C1090_=_C1102 ,C1090_=_C1105 ,C1090_=_C1108 ,C1090_=_C1109 ,C1090_=_C1110 ,\nC1090_=_C1111 ,C1090_=_C2627 ,C1090_=_C2635 ,C1091_=_C1092 ,C1091_=_C1093 ,C1091_=_C1094 ,\nC1091_=_C1095 ,C1091_=_C1098 ,C1091_=_C1099 ,C1091_=_C1100 ,C1091_=_C1101 ,C1091_=_C1102 ,\nC1091_=_C1105 ,C1091_=_C1108 ,C1091_=_C1109 ,C1091_=_C1110 ,C1091_=_C1111 ,C1091_=_C2667 ,\nC1091_=_C2668 ,C1091_=_C2669 ,C1092_=_C1093 ,C1092_=_C1094 ,C1092_=_C1095 ,C1092_=_C1098 ,\nC1092_=_C1099 ,C1092_=_C1100 ,C1092_=_C1101 ,C1092_=_C1102 ,C1092_=_C1105 ,C1092_=_C1108 ,\nC1092_=_C1109 ,C1092_=_C1110 ,C1092_=_C1111 ,C1092_=_C2698 ,C1092_=_C2704 ,C1093_=_C1094 ,\nC1093_=_C1095 ,C1093_=_C1098 ,C1093_=_C1099 ,C1093_=_C1100 ,C1093_=_C1101 ,C1093_=_C1102 ,\nC1093_=_C1105 ,C1093_=_C1108 ,C1093_=_C1109 ,C1093_=_C1110 ,C1093_=_C1111 ,C1093_=_C2877 ,\nC1093_=_C2879 ,C1093_=_C2886 ,C1094_=_C1095 ,C1094_=_C1098 ,C1094_=_C1099 ,C1094_=_C1100 ,\nC1094_=_C1101 ,C1094_=_C1102 ,C1094_=_C1105 ,C1094_=_C1108 ,C1094_=_C1109 ,C1094_=_C1110 ,\nC1094_=_C1111 ,C1094_=_C3044 ,C1094_=_C3056 ,C1094_=_C3057 ,C1094_=_C3058 ,C1095_=_C1098 ,\nC1095_=_C1099 ,C1095_=_C1100 ,C1095_=_C1101 ,C1095_=_C1102 ,C1095_=_C1105 ,C1095_=_C1108 ,\nC1095_=_C1109 ,C1095_=_C1110 ,C1095_=_C1111 ,C1095_=_C2414 ,C1095_=_C3257 ,C1095_=_C3258 ,\nC1095_=_C3259 ,C1098_=_C1099 ,C1098_=_C1100 ,C1098_=_C1101 ,C1098_=_C1102 ,C1098_=_C1105 ,\nC1098_=_C1108 ,C1098_=_C1109 ,C1098_=_C1110 ,C1098_=_C1111 ,C1098_=_C3381 ,C1099_=_C1100 ,\nC1099_=_C1101 ,C1099_=_C1102 ,C1099_=_C1105 ,C1099_=_C1108 ,C1099_=_C1109 ,C1099_=_C1110 ,\nC1099_=_C1111 ,C1099_=_C3433 ,C1099_=_C3483 ,C1100_=_C1101 ,C1100_=_C1102 ,C1100_=_C1105 ,\nC1100_=_C1108</w:t>
      </w:r>
    </w:p>
    <w:p>
      <w:pPr>
        <w:pStyle w:val="PreformattedText"/>
        <w:bidi w:val="0"/>
        <w:spacing w:before="0" w:after="0"/>
        <w:jc w:val="left"/>
        <w:rPr/>
      </w:pPr>
      <w:r>
        <w:rPr/>
        <w:t xml:space="preserve"> </w:t>
      </w:r>
      <w:r>
        <w:rPr/>
        <w:t>,C1100_=_C1109 ,C1100_=_C1110 ,C1100_=_C1111 ,C1100_=_C3383 ,C1101_=_C1102 ,\nC1101_=_C1105 ,C1101_=_C1108 ,C1101_=_C1109 ,C1101_=_C1110 ,C1101_=_C1111 ,C1101_=_C2416 ,\nC1101_=_C3384 ,C1102_=_C1105 ,C1102_=_C1108 ,C1102_=_C1109 ,C1102_=_C1110 ,C1102_=_C1111 ,\nC1102_=_C1924 ,C1102_=_C3133 ,C1102_=_C3439 ,C1102_=_C3982 ,C1102_=_C3983 ,C1105_=_C1108 ,\nC1105_=_C1109 ,C1105_=_C1110 ,C1105_=_C1111 ,C1105_=_C3392 ,C1108_=_C1109 ,C1108_=_C1110 ,\nC1108_=_C1111 ,C1108_=_C3394 ,C1109_=_C1110 ,C1109_=_C1111 ,C1109_=_C1418 ,C1109_=_C3395 ,\nC1110_=_C1111 ,C1110_=_C1420 ,C1110_=_C1707 ,C1110_=_C1931 ,C1110_=_C3444 ,C1110_=_C3494 ,\nC1110_=_C4085 ,C1110_=_C4087 ,C1110_=_C4094 ,C1110_=_C4106 ,C1111_=_C3371 ,C1111_=_C3396 ,\nC1111_=_C4093 ,C1209_=_C1218 ,C1209_=_C1225 ,C1209_=_C1227 ,C1209_=_C1230 ,C1209_=_C1252 ,\nC1209_=_C1349 ,C1209_=_C1628 ,C1209_=_C1689 ,C1209_=_C1690 ,C1209_=_C1691 ,C1209_=_C1692 ,\nC1209_=_C1693 ,C1209_=_C1694 ,C1209_=_C1695 ,C1209_=_C1696 ,C1209_=_C1700 ,C1209_=_C1701 ,\nC1209_=_C1702 ,C1209_=_C1703 ,C1209_=_C1704 ,C1209_=_C1705 ,C1209_=_C1707 ,C1209_=_C1708 ,\nC1218_=_C1225 ,C1218_=_C1227 ,C1218_=_C2234 ,C1218_=_C2287 ,C1218_=_C2532 ,C1218_=_C2548 ,\nC1218_=_C2602 ,C1218_=_C2627 ,C1218_=_C2698 ,C1218_=_C2877 ,C1218_=_C3278 ,C1218_=_C3433 ,\nC1218_=_C3435 ,C1218_=_C3436 ,C1218_=_C3437 ,C1218_=_C3438 ,C1218_=_C3439 ,C1218_=_C3444 ,\nC1218_=_C3445 ,C1225_=_C1227 ,C1225_=_C1290 ,C1225_=_C1643 ,C1225_=_C2300 ,C1225_=_C2378 ,\nC1225_=_C2616 ,C1225_=_C2668 ,C1225_=_C3057 ,C1225_=_C3258 ,C1225_=_C3652 ,C1225_=_C3682 ,\nC1225_=_C3691 ,C1225_=_C3757 ,C1225_=_C3864 ,C1225_=_C3982 ,C1225_=_C3998 ,C1225_=_C4023 ,\nC1225_=_C4087 ,C1225_=_C4088 ,C1227_=_C1291 ,C1227_=_C1448 ,C1227_=_C2277 ,C1227_=_C2301 ,\nC1227_=_C2379 ,C1227_=_C2617 ,C1227_=_C2669 ,C1227_=_C3058 ,C1227_=_C3259 ,C1227_=_C3344 ,\nC1227_=_C3654 ,C1227_=_C3758 ,C1227_=_C3865 ,C1227_=_C3947 ,C1227_=_C4009 ,C1227_=_C4059 ,\nC1227_=_C4094 ,C1230_=_C1252 ,C1230_=_C1349 ,C1230_=_C1628 ,C1230_=_C1689 ,C1230_=_C1690 ,\nC1230_=_C1691 ,C1230_=_C1692 ,C1230_=_C1693 ,C1230_=_C1694 ,C1230_=_C1695 ,C1230_=_C1696 ,\nC1230_=_C1700 ,C1230_=_C1701 ,C1230_=_C1702 ,C1230_=_C1703 ,C1230_=_C1704 ,C1230_=_C1705 ,\nC1230_=_C1707 ,C1230_=_C1708 ,C1252_=_C1265 ,C1252_=_C1273 ,C1252_=_C1349 ,C1252_=_C1628 ,\nC1252_=_C1689 ,C1252_=_C1690 ,C1252_=_C1691 ,C1252_=_C1692 ,C1252_=_C1693 ,C1252_=_C1694 ,\nC1252_=_C1695 ,C1252_=_C1696 ,C1252_=_C1700 ,C1252_=_C1701 ,C1252_=_C1702 ,C1252_=_C1703 ,\nC1252_=_C1704 ,C1252_=_C1705 ,C1252_=_C1707 ,C1252_=_C1708 ,C1265_=_C1273 ,C1265_=_C1332 ,\nC1265_=_C1360 ,C1265_=_C1433 ,C1265_=_C1530 ,C1265_=_C1967 ,C1265_=_C2265 ,C1265_=_C2823 ,\nC1265_=_C2922 ,C1265_=_C3032 ,C1265_=_C3092 ,C1265_=_C3332 ,C1265_=_C3358 ,C1265_=_C3360 ,\nC1265_=_C3361 ,C1265_=_C3362 ,C1265_=_C3363 ,C1265_=_C3364 ,C1265_=_C3365 ,C1265_=_C3366 ,\nC1265_=_C3367 ,C1265_=_C3368 ,C1265_=_C3369 ,C1265_=_C3371 ,C1273_=_C1292 ,C1273_=_C1372 ,\nC1273_=_C1543 ,C1273_=_C1686 ,C1273_=_C1750 ,C1273_=_C1997 ,C1273_=_C2073 ,C1273_=_C2152 ,\nC1273_=_C2191 ,C1273_=_C2443 ,C1273_=_C2555 ,C1273_=_C3288 ,C1273_=_C3353 ,C1273_=_C3596 ,\nC1273_=_C3702 ,C1273_=_C3794 ,C1273_=_C3823 ,C1273_=_C3927 ,C1273_=_C4106 ,C1273_=_C4108 ,\nC1289_=_C1290 ,C1289_=_C1291 ,C1289_=_C1292 ,C1289_=_C2094 ,C1289_=_C2112 ,C1289_=_C2377 ,\nC1289_=_C2667 ,C1289_=_C3056 ,C1289_=_C3250 ,C1289_=_C3257 ,C1289_=_C3644 ,C1289_=_C3767 ,\nC1289_=_C3901 ,C1289_=_C3925 ,C1289_=_C4002 ,C1289_=_C4014 ,C1289_=_C4028 ,C1289_=_C4081 ,\nC1289_=_C4084 ,C1289_=_C4085 ,C1290_=_C1291 ,C1290_=_C1292 ,C1290_=_C1643 ,C1290_=_C2300 ,\nC1290_=_C2378 ,C1290_=_C2616 ,C1290_=_C2668 ,C1290_=_C3057 ,C1290_=_C3258 ,C1290_=_C3652 ,\nC1290_=_C3682 ,C1290_=_C3691 ,C1290_=_C3757 ,C1290_=_C3864 ,C1290_=_C3982 ,C1290_=_C3998 ,\nC1290_=_C4023 ,C1290_=_C4087 ,C1290_=_C4088 ,C1291_=_C1292 ,C1291_=_C1448 ,C1291_=_C2277 ,\nC1291_=_C2301 ,C1291_=_C2379 ,C1291_=_C2617 ,C1291_=_C2669 ,C1291_=_C3058 ,C1291_=_C3259 ,\nC1291_=_C3344 ,C1291_=_C3654 ,C1291_=_C3758 ,C1291_=_C3865 ,C1291_=_C3947 ,C1291_=_C4009 ,\nC1291_=_C4059 ,C1291_=_C4094 ,C1292_=_C1372 ,C1292_=_C1543 ,C1292_=_C1686 ,C1292_=_C1750 ,\nC1292_=_C1997 ,C1292_=_C2073 ,C1292_=_C2152 ,C1292_=_C2191 ,C1292_=_C2443 ,C1292_=_C2555 ,\nC1292_=_C3288 ,C1292_=_C3353 ,C1292_=_C3596 ,C1292_=_C3702 ,C1292_=_C3794 ,C1292_=_C3823 ,\nC1292_=_C3927 ,C1292_=_C4106 ,C1292_=_C4108 ,C1304_=_C1435 ,C1304_=_C2267 ,C1304_=_C2549 ,\nC1304_=_C2879 ,C1304_=_C3095 ,C1304_=_C3279 ,C1304_=_C3335 ,C1304_=_C3398 ,C1304_=_C3484 ,\nC1304_=_C3485 ,C1304_=_C3486 ,C1304_=_C3487 ,C1304_=_C3488 ,C1304_=_C3489 ,C1304_=_C3490 ,\nC1304_=_C3491 ,C1304_=_C3494 ,C1304_=_C3496 ,C1304_=_C3497 ,C1332_=_C1360 ,C1332_=_C1433 ,\nC1332_=_C1530 ,C1332_=_C1967 ,C1332_=_C2265 ,C1332_=_C2823 ,C1332_=_C2922 ,C1332_=_C3032 ,\nC1332_=_C3092 ,C1332_=_C3332 ,C1332_=_C3358 ,C1332_=_C3360 ,C1332_=_C3361 ,C1332_=_C3362 ,\nC1332_=_C3363 ,C1332_=_C3364 ,C1332_=_C3365 ,C1332_=_C3366 ,C1332_=_C3367 ,C1332_=_C3368 ,\nC1332_=_C3369 ,C1332_=_C3371 ,C1349_=_C1360 ,C1349_=_C1372 ,C1349_=_C1373 ,C1349_=_C1628 ,\nC1349_=_C1689 ,C1349_=_C1690 ,C1349_=_C1691 ,C1349_=_C1692 ,C1349_=_C1693 ,C1349_=_C1694 ,\nC1349_=_C1695 ,C1349_=_C1696 ,C1349_=_C1700 ,C1349_=_C1701 ,C1349_=_C1702 ,C1349_=_C1703 ,\nC1349_=_C1704 ,C1349_=_C1705 ,C1349_=_C1707 ,C1349_=_C1708 ,C1360_=_C1372 ,C1360_=_C1373 ,\nC1360_=_C1433 ,C1360_=_C1530 ,C1360_=_C1967 ,C1360_=_C2265 ,C1360_=_C2823 ,C1360_=_C2922 ,\nC1360_=_C3032 ,C1360_=_C3092 ,C1360_=_C3332 ,C1360_=_C3358 ,C1360_=_C3360 ,C1360_=_C3361 ,\nC1360_=_C3362 ,C1360_=_C3363 ,C1360_=_C3364 ,C1360_=_C3365 ,C1360_=_C3366 ,C1360_=_C3367 ,\nC1360_=_C3368 ,C1360_=_C3369 ,C1360_=_C3371 ,C1372_=_C1373 ,C1372_=_C1543 ,C1372_=_C1686 ,\nC1372_=_C1750 ,C1372_=_C1997 ,C1372_=_C2073 ,C1372_=_C2152 ,C1372_=_C2191 ,C1372_=_C2443 ,\nC1372_=_C2555 ,C1372_=_C3288 ,C1372_=_C3353 ,C1372_=_C3596 ,C1372_=_C3702 ,C1372_=_C3794 ,\nC1372_=_C3823 ,C1372_=_C3927 ,C1372_=_C4106 ,C1372_=_C4108 ,C1373_=_C1451 ,C1373_=_C1545 ,\nC1373_=_C1594 ,C1373_=_C1754 ,C1373_=_C2043 ,C1373_=_C2076 ,C1373_=_C2154 ,C1373_=_C2278 ,\nC1373_=_C2444 ,C1373_=_C2871 ,C1373_=_C3345 ,C1373_=_C3795 ,C1373_=_C3824 ,C1373_=_C3895 ,\nC1373_=_C3929 ,C1373_=_C3950 ,C1373_=_C3994 ,C1373_=_C4011 ,C1373_=_C4043 ,C1373_=_C4050 ,\nC1373_=_C4063 ,C1397_=_C1399 ,C1397_=_C1400 ,C1397_=_C1401 ,C1397_=_C1402 ,C1397_=_C1403 ,\nC1397_=_C1404 ,C1397_=_C1405 ,C1397_=_C1406 ,C1397_=_C1407 ,C1397_=_C1408 ,C1397_=_C1411 ,\nC1397_=_C1412 ,C1397_=_C1413 ,C1397_=_C1414 ,C1397_=_C1415 ,C1397_=_C1416 ,C1397_=_C1417 ,\nC1397_=_C1418 ,C1397_=_C1420 ,C1397_=_C1421 ,C1399_=_C1400 ,C1399_=_C1401 ,C1399_=_C1402 ,\nC1399_=_C1403 ,C1399_=_C1404 ,C1399_=_C1405 ,C1399_=_C1406 ,C1399_=_C1407 ,C1399_=_C1408 ,\nC1399_=_C1411 ,C1399_=_C1412 ,C1399_=_C1413 ,C1399_=_C1414 ,C1399_=_C1415 ,C1399_=_C1416 ,\nC1399_=_C1417 ,C1399_=_C1418 ,C1399_=_C1420 ,C1399_=_C1421 ,C1400_=_C1401 ,C1400_=_C1402 ,\nC1400_=_C1403 ,C1400_=_C1404 ,C1400_=_C1405 ,C1400_=_C1406 ,C1400_=_C1407 ,C1400_=_C1408 ,\nC1400_=_C1411 ,C1400_=_C1412 ,C1400_=_C1413 ,C1400_=_C1414 ,C1400_=_C1415 ,C1400_=_C1416 ,\nC1400_=_C1417 ,C1400_=_C1418 ,C1400_=_C1420 ,C1400_=_C1421 ,C1401_=_C1402 ,C1401_=_C1403 ,\nC1401_=_C1404 ,C1401_=_C1405 ,C1401_=_C1406 ,C1401_=_C1407 ,C1401_=_C1408 ,C1401_=_C1411 ,\nC1401_=_C1412 ,C1401_=_C1413 ,C1401_=_C1414 ,C1401_=_C1415 ,C1401_=_C1416 ,C1401_=_C1417 ,\nC1401_=_C1418 ,C1401_=_C1420 ,C1401_=_C1421 ,C1402_=_C1403 ,C1402_=_C1404 ,C1402_=_C1405 ,\nC1402_=_C1406 ,C1402_=_C1407 ,C1402_=_C1408 ,C1402_=_C1411 ,C1402_=_C1412 ,C1402_=_C1413 ,\nC1402_=_C1414 ,C1402_=_C1415 ,C1402_=_C1416 ,C1402_=_C1417 ,C1402_=_C1418 ,C1402_=_C1420 ,\nC1402_=_C1421 ,C1402_=_C1691 ,C1402_=_C1912 ,C1402_=_C2548 ,C1402_=_C2549 ,C1402_=_C2555 ,\nC1403_=_C1404 ,C1403_=_C1405 ,C1403_=_C1406 ,C1403_=_C1407 ,C1403_=_C1408 ,C1403_=_C1411 ,\nC1403_=_C1412 ,C1403_=_C1413 ,C1403_=_C1414 ,C1403_=_C1415 ,C1403_=_C1416 ,C1403_=_C1417 ,\nC1403_=_C1418 ,C1403_=_C1420 ,C1403_=_C1421 ,C1404_=_C1405 ,C1404_=_C1406 ,C1404_=_C1407 ,\nC1404_=_C1408 ,C1404_=_C1411 ,C1404_=_C1412 ,C1404_=_C1413 ,C1404_=_C1414 ,C1404_=_C1415 ,\nC1404_=_C1416 ,C1404_=_C1417 ,C1404_=_C1418 ,C1404_=_C1420 ,C1404_=_C1421 ,C1404_=_C1914 ,\nC1405_=_C1406 ,C1405_=_C1407 ,C1405_=_C1408 ,C1405_=_C1411 ,C1405_=_C1412 ,C1405_=_C1413 ,\nC1405_=_C1414 ,C1405_=_C1415 ,C1405_=_C1416 ,C1405_=_C1417 ,C1405_=_C1418 ,C1405_=_C1420 ,\nC1405_=_C1421 ,C1406_=_C1407 ,C1406_=_C1408 ,C1406_=_C1411 ,C1406_=_C1412 ,C1406_=_C1413 ,\nC1406_=_C1414 ,C1406_=_C1415 ,C1406_=_C1416 ,C1406_=_C1417 ,C1406_=_C1418 ,C1406_=_C1420 ,\nC1406_=_C1421 ,C1407_=_C1408 ,C1407_=_C1411 ,C1407_=_C1412 ,C1407_=_C1413 ,C1407_=_C1414 ,\nC1407_=_C1415 ,C1407_=_C1416 ,C1407_=_C1417 ,C1407_=_C1418 ,C1407_=_C1420 ,C1407_=_C1421 ,\nC1408_=_C1411 ,C1408_=_C1412 ,C1408_=_C1413 ,C1408_=_C1414 ,C1408_=_C1415 ,C1408_=_C1416 ,\nC1408_=_C1417 ,C1408_=_C1418 ,C1408_=_C1420 ,C1408_=_C1421 ,C1408_=_C1696 ,C1408_=_C1917 ,\nC1408_=_C3278 ,C1408_=_C3279 ,C1408_=_C3288 ,C1411_=_C1412 ,C1411_=_C1413 ,C1411_=_C1414 ,\nC1411_=_C1415 ,C1411_=_C1416 ,C1411_=_C1417 ,C1411_=_C1418 ,C1411_=_C1420 ,C1411_=_C1421 ,\nC1412_=_C1413 ,C1412_=_C1414 ,C1412_=_C1415 ,C1412_=_C1416 ,C1412_=_C1417 ,C1412_=_C1418 ,\nC1412_=_C1420 ,C1412_=_C1421 ,C1412_=_C1700 ,C1412_=_C1920 ,C1412_=_C3435 ,C1412_=_C3484 ,\nC1412_=_C3596 ,C1413_=_C1414 ,C1413_=_C1415 ,C1413_=_C1416 ,C1413_=_C1417 ,C1413_=_C1418 ,\nC1413_=_C1420 ,C1413_=_C1421 ,C1414_=_C1415 ,C1414_=_C1416 ,C1414_=_C1417 ,C1414_=_C1418 ,\nC1414_=_C1420 ,C1414_=_C1421 ,C1414_=_C3767 ,C1415_=_C1416 ,C1415_=_C1417 ,C1415_=_C1418 ,\nC1415_=_C1420 ,C1415_=_C1421 ,C1416_=_C1417 ,C1416_=_C1418 ,C1416_=_C1420 ,C1416_=_C1421 ,\nC1417_=_C1418 ,C1417_=_C1420 ,C1417_=_C1421 ,C1417_=_C1705 ,C1417_=_C4081 ,C1418_=_C1420 ,\nC1418_=_C1421 ,C1418_=_C3395 ,C1420_=_C1421 ,C1420_=_C1707 ,C1420_=_C1931 ,C1420_=_C3444 ,\nC1420_=_C3494 ,C1420_=_C4085 ,C1420_=_C4087 ,C1420_=_C4094 ,C1420_=_C4106</w:t>
      </w:r>
    </w:p>
    <w:p>
      <w:pPr>
        <w:pStyle w:val="PreformattedText"/>
        <w:bidi w:val="0"/>
        <w:spacing w:before="0" w:after="0"/>
        <w:jc w:val="left"/>
        <w:rPr/>
      </w:pPr>
      <w:r>
        <w:rPr/>
        <w:t xml:space="preserve"> </w:t>
      </w:r>
      <w:r>
        <w:rPr/>
        <w:t>,C1421_=_C1708 ,\nC1421_=_C1932 ,C1421_=_C3445 ,C1421_=_C3497 ,C1421_=_C4108 ,C1433_=_C1434 ,C1433_=_C1435 ,\nC1433_=_C1448 ,C1433_=_C1451 ,C1433_=_C1530 ,C1433_=_C1967 ,C1433_=_C2265 ,C1433_=_C2823 ,\nC1433_=_C2922 ,C1433_=_C3032 ,C1433_=_C3092 ,C1433_=_C3332 ,C1433_=_C3358 ,C1433_=_C3360 ,\nC1433_=_C3361 ,C1433_=_C3362 ,C1433_=_C3363 ,C1433_=_C3364 ,C1433_=_C3365 ,C1433_=_C3366 ,\nC1433_=_C3367 ,C1433_=_C3368 ,C1433_=_C3369 ,C1433_=_C3371 ,C1434_=_C1435 ,C1434_=_C1448 ,\nC1434_=_C1451 ,C1434_=_C2025 ,C1434_=_C2266 ,C1434_=_C2286 ,C1434_=_C2504 ,C1434_=_C2785 ,\nC1434_=_C2985 ,C1434_=_C3333 ,C1434_=_C3381 ,C1434_=_C3383 ,C1434_=_C3384 ,C1434_=_C3385 ,\nC1434_=_C3386 ,C1434_=_C3387 ,C1434_=_C3388 ,C1434_=_C3389 ,C1434_=_C3390 ,C1434_=_C3391 ,\nC1434_=_C3392 ,C1434_=_C3394 ,C1434_=_C3395 ,C1434_=_C3396 ,C1435_=_C1448 ,C1435_=_C1451 ,\nC1435_=_C2267 ,C1435_=_C2549 ,C1435_=_C2879 ,C1435_=_C3095 ,C1435_=_C3279 ,C1435_=_C3335 ,\nC1435_=_C3398 ,C1435_=_C3484 ,C1435_=_C3485 ,C1435_=_C3486 ,C1435_=_C3487 ,C1435_=_C3488 ,\nC1435_=_C3489 ,C1435_=_C3490 ,C1435_=_C3491 ,C1435_=_C3494 ,C1435_=_C3496 ,C1435_=_C3497 ,\nC1448_=_C1451 ,C1448_=_C2277 ,C1448_=_C2301 ,C1448_=_C2379 ,C1448_=_C2617 ,C1448_=_C2669 ,\nC1448_=_C3058 ,C1448_=_C3259 ,C1448_=_C3344 ,C1448_=_C3654 ,C1448_=_C3758 ,C1448_=_C3865 ,\nC1448_=_C3947 ,C1448_=_C4009 ,C1448_=_C4059 ,C1448_=_C4094 ,C1451_=_C1545 ,C1451_=_C1594 ,\nC1451_=_C1754 ,C1451_=_C2043 ,C1451_=_C2076 ,C1451_=_C2154 ,C1451_=_C2278 ,C1451_=_C2444 ,\nC1451_=_C2871 ,C1451_=_C3345 ,C1451_=_C3795 ,C1451_=_C3824 ,C1451_=_C3895 ,C1451_=_C3929 ,\nC1451_=_C3950 ,C1451_=_C3994 ,C1451_=_C4011 ,C1451_=_C4043 ,C1451_=_C4050 ,C1451_=_C4063 ,\nC1530_=_C1543 ,C1530_=_C1545 ,C1530_=_C1967 ,C1530_=_C2265 ,C1530_=_C2823 ,C1530_=_C2922 ,\nC1530_=_C3032 ,C1530_=_C3092 ,C1530_=_C3332 ,C1530_=_C3358 ,C1530_=_C3360 ,C1530_=_C3361 ,\nC1530_=_C3362 ,C1530_=_C3363 ,C1530_=_C3364 ,C1530_=_C3365 ,C1530_=_C3366 ,C1530_=_C3367 ,\nC1530_=_C3368 ,C1530_=_C3369 ,C1530_=_C3371 ,C1543_=_C1545 ,C1543_=_C1686 ,C1543_=_C1750 ,\nC1543_=_C1997 ,C1543_=_C2073 ,C1543_=_C2152 ,C1543_=_C2191 ,C1543_=_C2443 ,C1543_=_C2555 ,\nC1543_=_C3288 ,C1543_=_C3353 ,C1543_=_C3596 ,C1543_=_C3702 ,C1543_=_C3794 ,C1543_=_C3823 ,\nC1543_=_C3927 ,C1543_=_C4106 ,C1543_=_C4108 ,C1545_=_C1594 ,C1545_=_C1754 ,C1545_=_C2043 ,\nC1545_=_C2076 ,C1545_=_C2154 ,C1545_=_C2278 ,C1545_=_C2444 ,C1545_=_C2871 ,C1545_=_C3345 ,\nC1545_=_C3795 ,C1545_=_C3824 ,C1545_=_C3895 ,C1545_=_C3929 ,C1545_=_C3950 ,C1545_=_C3994 ,\nC1545_=_C4011 ,C1545_=_C4043 ,C1545_=_C4050 ,C1545_=_C4063 ,C1548_=_C1629 ,C1548_=_C1648 ,\nC1548_=_C1806 ,C1548_=_C1912 ,C1548_=_C1913 ,C1548_=_C1914 ,C1548_=_C1915 ,C1548_=_C1917 ,\nC1548_=_C1920 ,C1548_=_C1921 ,C1548_=_C1922 ,C1548_=_C1923 ,C1548_=_C1924 ,C1548_=_C1925 ,\nC1548_=_C1926 ,C1548_=_C1927 ,C1548_=_C1928 ,C1548_=_C1931 ,C1548_=_C1932 ,C1548_=_C1933 ,\nC1577_=_C1594 ,C1577_=_C1633 ,C1577_=_C1874 ,C1577_=_C2006 ,C1577_=_C2503 ,C1577_=_C2745 ,\nC1577_=_C3044 ,C1577_=_C3124 ,C1577_=_C3125 ,C1577_=_C3126 ,C1577_=_C3127 ,C1577_=_C3128 ,\nC1577_=_C3129 ,C1577_=_C3130 ,C1577_=_C3131 ,C1577_=_C3132 ,C1577_=_C3133 ,C1577_=_C3134 ,\nC1577_=_C3135 ,C1577_=_C3136 ,C1577_=_C3137 ,C1577_=_C3138 ,C1577_=_C3140 ,C1577_=_C3141 ,\nC1594_=_C1754 ,C1594_=_C2043 ,C1594_=_C2076 ,C1594_=_C2154 ,C1594_=_C2278 ,C1594_=_C2444 ,\nC1594_=_C2871 ,C1594_=_C3345 ,C1594_=_C3795 ,C1594_=_C3824 ,C1594_=_C3895 ,C1594_=_C3929 ,\nC1594_=_C3950 ,C1594_=_C3994 ,C1594_=_C4011 ,C1594_=_C4043 ,C1594_=_C4050 ,C1594_=_C4063 ,\nC1611_=_C1869 ,C1611_=_C2381 ,C1611_=_C2412 ,C1611_=_C2413 ,C1611_=_C2414 ,C1611_=_C2415 ,\nC1611_=_C2416 ,C1611_=_C2417 ,C1611_=_C2418 ,C1611_=_C2419 ,C1611_=_C2420 ,C1611_=_C2421 ,\nC1611_=_C2422 ,C1611_=_C2423 ,C1611_=_C2426 ,C1611_=_C2427 ,C1611_=_C2428 ,C1611_=_C2429 ,\nC1628_=_C1629 ,C1628_=_C1633 ,C1628_=_C1643 ,C1628_=_C1689 ,C1628_=_C1690 ,C1628_=_C1691 ,\nC1628_=_C1692 ,C1628_=_C1693 ,C1628_=_C1694 ,C1628_=_C1695 ,C1628_=_C1696 ,C1628_=_C1700 ,\nC1628_=_C1701 ,C1628_=_C1702 ,C1628_=_C1703 ,C1628_=_C1704 ,C1628_=_C1705 ,C1628_=_C1707 ,\nC1628_=_C1708 ,C1629_=_C1633 ,C1629_=_C1643 ,C1629_=_C1648 ,C1629_=_C1806 ,C1629_=_C1912 ,\nC1629_=_C1913 ,C1629_=_C1914 ,C1629_=_C1915 ,C1629_=_C1917 ,C1629_=_C1920 ,C1629_=_C1921 ,\nC1629_=_C1922 ,C1629_=_C1923 ,C1629_=_C1924 ,C1629_=_C1925 ,C1629_=_C1926 ,C1629_=_C1927 ,\nC1629_=_C1928 ,C1629_=_C1931 ,C1629_=_C1932 ,C1629_=_C1933 ,C1633_=_C1643 ,C1633_=_C1874 ,\nC1633_=_C2006 ,C1633_=_C2503 ,C1633_=_C2745 ,C1633_=_C3044 ,C1633_=_C3124 ,C1633_=_C3125 ,\nC1633_=_C3126 ,C1633_=_C3127 ,C1633_=_C3128 ,C1633_=_C3129 ,C1633_=_C3130 ,C1633_=_C3131 ,\nC1633_=_C3132 ,C1633_=_C3133 ,C1633_=_C3134 ,C1633_=_C3135 ,C1633_=_C3136 ,C1633_=_C3137 ,\nC1633_=_C3138 ,C1633_=_C3140 ,C1633_=_C3141 ,C1643_=_C2300 ,C1643_=_C2378 ,C1643_=_C2616 ,\nC1643_=_C2668 ,C1643_=_C3057 ,C1643_=_C3258 ,C1643_=_C3652 ,C1643_=_C3682 ,C1643_=_C3691 ,\nC1643_=_C3757 ,C1643_=_C3864 ,C1643_=_C3982 ,C1643_=_C3998 ,C1643_=_C4023 ,C1643_=_C4087 ,\nC1643_=_C4088 ,C1648_=_C1806 ,C1648_=_C1912 ,C1648_=_C1913 ,C1648_=_C1914 ,C1648_=_C1915 ,\nC1648_=_C1917 ,C1648_=_C1920 ,C1648_=_C1921 ,C1648_=_C1922 ,C1648_=_C1923 ,C1648_=_C1924 ,\nC1648_=_C1925 ,C1648_=_C1926 ,C1648_=_C1927 ,C1648_=_C1928 ,C1648_=_C1931 ,C1648_=_C1932 ,\nC1648_=_C1933 ,C1686_=_C1750 ,C1686_=_C1997 ,C1686_=_C2073 ,C1686_=_C2152 ,C1686_=_C2191 ,\nC1686_=_C2443 ,C1686_=_C2555 ,C1686_=_C3288 ,C1686_=_C3353 ,C1686_=_C3596 ,C1686_=_C3702 ,\nC1686_=_C3794 ,C1686_=_C3823 ,C1686_=_C3927 ,C1686_=_C4106 ,C1686_=_C4108 ,C1689_=_C1690 ,\nC1689_=_C1691 ,C1689_=_C1692 ,C1689_=_C1693 ,C1689_=_C1694 ,C1689_=_C1695 ,C1689_=_C1696 ,\nC1689_=_C1700 ,C1689_=_C1701 ,C1689_=_C1702 ,C1689_=_C1703 ,C1689_=_C1704 ,C1689_=_C1705 ,\nC1689_=_C1707 ,C1689_=_C1708 ,C1689_=_C1967 ,C1690_=_C1691 ,C1690_=_C1692 ,C1690_=_C1693 ,\nC1690_=_C1694 ,C1690_=_C1695 ,C1690_=_C1696 ,C1690_=_C1700 ,C1690_=_C1701 ,C1690_=_C1702 ,\nC1690_=_C1703 ,C1690_=_C1704 ,C1690_=_C1705 ,C1690_=_C1707 ,C1690_=_C1708 ,C1691_=_C1692 ,\nC1691_=_C1693 ,C1691_=_C1694 ,C1691_=_C1695 ,C1691_=_C1696 ,C1691_=_C1700 ,C1691_=_C1701 ,\nC1691_=_C1702 ,C1691_=_C1703 ,C1691_=_C1704 ,C1691_=_C1705 ,C1691_=_C1707 ,C1691_=_C1708 ,\nC1691_=_C1912 ,C1691_=_C2548 ,C1691_=_C2549 ,C1691_=_C2555 ,C1692_=_C1693 ,C1692_=_C1694 ,\nC1692_=_C1695 ,C1692_=_C1696 ,C1692_=_C1700 ,C1692_=_C1701 ,C1692_=_C1702 ,C1692_=_C1703 ,\nC1692_=_C1704 ,C1692_=_C1705 ,C1692_=_C1707 ,C1692_=_C1708 ,C1692_=_C2823 ,C1693_=_C1694 ,\nC1693_=_C1695 ,C1693_=_C1696 ,C1693_=_C1700 ,C1693_=_C1701 ,C1693_=_C1702 ,C1693_=_C1703 ,\nC1693_=_C1704 ,C1693_=_C1705 ,C1693_=_C1707 ,C1693_=_C1708 ,C1693_=_C2922 ,C1694_=_C1695 ,\nC1694_=_C1696 ,C1694_=_C1700 ,C1694_=_C1701 ,C1694_=_C1702 ,C1694_=_C1703 ,C1694_=_C1704 ,\nC1694_=_C1705 ,C1694_=_C1707 ,C1694_=_C1708 ,C1694_=_C3032 ,C1695_=_C1696 ,C1695_=_C1700 ,\nC1695_=_C1701 ,C1695_=_C1702 ,C1695_=_C1703 ,C1695_=_C1704 ,C1695_=_C1705 ,C1695_=_C1707 ,\nC1695_=_C1708 ,C1695_=_C3250 ,C1696_=_C1700 ,C1696_=_C1701 ,C1696_=_C1702 ,C1696_=_C1703 ,\nC1696_=_C1704 ,C1696_=_C1705 ,C1696_=_C1707 ,C1696_=_C1708 ,C1696_=_C1917 ,C1696_=_C3278 ,\nC1696_=_C3279 ,C1696_=_C3288 ,C1700_=_C1701 ,C1700_=_C1702 ,C1700_=_C1703 ,C1700_=_C1704 ,\nC1700_=_C1705 ,C1700_=_C1707 ,C1700_=_C1708 ,C1700_=_C1920 ,C1700_=_C3435 ,C1700_=_C3484 ,\nC1700_=_C3596 ,C1701_=_C1702 ,C1701_=_C1703 ,C1701_=_C1704 ,C1701_=_C1705 ,C1701_=_C1707 ,\nC1701_=_C1708 ,C1701_=_C3363 ,C1701_=_C3702 ,C1702_=_C1703 ,C1702_=_C1704 ,C1702_=_C1705 ,\nC1702_=_C1707 ,C1702_=_C1708 ,C1702_=_C1925 ,C1702_=_C3135 ,C1702_=_C3366 ,C1702_=_C3998 ,\nC1703_=_C1704 ,C1703_=_C1705 ,C1703_=_C1707 ,C1703_=_C1708 ,C1703_=_C3368 ,C1704_=_C1705 ,\nC1704_=_C1707 ,C1704_=_C1708 ,C1705_=_C1707 ,C1705_=_C1708 ,C1705_=_C4081 ,C1707_=_C1708 ,\nC1707_=_C1931 ,C1707_=_C3444 ,C1707_=_C3494 ,C1707_=_C4085 ,C1707_=_C4087 ,C1707_=_C4094 ,\nC1707_=_C4106 ,C1708_=_C1932 ,C1708_=_C3445 ,C1708_=_C3497 ,C1708_=_C4108 ,C1750_=_C1754 ,\nC1750_=_C1997 ,C1750_=_C2073 ,C1750_=_C2152 ,C1750_=_C2191 ,C1750_=_C2443 ,C1750_=_C2555 ,\nC1750_=_C3288 ,C1750_=_C3353 ,C1750_=_C3596 ,C1750_=_C3702 ,C1750_=_C3794 ,C1750_=_C3823 ,\nC1750_=_C3927 ,C1750_=_C4106 ,C1750_=_C4108 ,C1754_=_C2043 ,C1754_=_C2076 ,C1754_=_C2154 ,\nC1754_=_C2278 ,C1754_=_C2444 ,C1754_=_C2871 ,C1754_=_C3345 ,C1754_=_C3795 ,C1754_=_C3824 ,\nC1754_=_C3895 ,C1754_=_C3929 ,C1754_=_C3950 ,C1754_=_C3994 ,C1754_=_C4011 ,C1754_=_C4043 ,\nC1754_=_C4050 ,C1754_=_C4063 ,C1806_=_C1912 ,C1806_=_C1913 ,C1806_=_C1914 ,C1806_=_C1915 ,\nC1806_=_C1917 ,C1806_=_C1920 ,C1806_=_C1921 ,C1806_=_C1922 ,C1806_=_C1923 ,C1806_=_C1924 ,\nC1806_=_C1925 ,C1806_=_C1926 ,C1806_=_C1927 ,C1806_=_C1928 ,C1806_=_C1931 ,C1806_=_C1932 ,\nC1806_=_C1933 ,C1869_=_C1874 ,C1869_=_C2381 ,C1869_=_C2412 ,C1869_=_C2413 ,C1869_=_C2414 ,\nC1869_=_C2415 ,C1869_=_C2416 ,C1869_=_C2417 ,C1869_=_C2418 ,C1869_=_C2419 ,C1869_=_C2420 ,\nC1869_=_C2421 ,C1869_=_C2422 ,C1869_=_C2423 ,C1869_=_C2426 ,C1869_=_C2427 ,C1869_=_C2428 ,\nC1869_=_C2429 ,C1874_=_C2006 ,C1874_=_C2503 ,C1874_=_C2745 ,C1874_=_C3044 ,C1874_=_C3124 ,\nC1874_=_C3125 ,C1874_=_C3126 ,C1874_=_C3127 ,C1874_=_C3128 ,C1874_=_C3129 ,C1874_=_C3130 ,\nC1874_=_C3131 ,C1874_=_C3132 ,C1874_=_C3133 ,C1874_=_C3134 ,C1874_=_C3135 ,C1874_=_C3136 ,\nC1874_=_C3137 ,C1874_=_C3138 ,C1874_=_C3140 ,C1874_=_C3141 ,C1912_=_C1913 ,C1912_=_C1914 ,\nC1912_=_C1915 ,C1912_=_C1917 ,C1912_=_C1920 ,C1912_=_C1921 ,C1912_=_C1922 ,C1912_=_C1923 ,\nC1912_=_C1924 ,C1912_=_C1925 ,C1912_=_C1926 ,C1912_=_C1927 ,C1912_=_C1928 ,C1912_=_C1931 ,\nC1912_=_C1932 ,C1912_=_C1933 ,C1912_=_C2548 ,C1912_=_C2549 ,C1912_=_C2555 ,C1913_=_C1914 ,\nC1913_=_C1915 ,C1913_=_C1917 ,C1913_=_C1920 ,C1913_=_C1921 ,C1913_=_C1922 ,C1913_=_C1923 ,\nC1913_=_C1924 ,C1913_=_C1925 ,C1913_=_C1926 ,C1913_=_C1927 ,C1913_=_C1928 ,C1913_=_C1931 ,\nC1913_=_C1932 ,C1913_=_C1933 ,C1914_=_C1915 ,C1914_=_C1917 ,C1914_=_C1920 ,C1914_=_C1921 ,\nC1914_=_C1922 ,C1914_=_C1923 ,C1914_=_C1924</w:t>
      </w:r>
    </w:p>
    <w:p>
      <w:pPr>
        <w:pStyle w:val="PreformattedText"/>
        <w:bidi w:val="0"/>
        <w:spacing w:before="0" w:after="0"/>
        <w:jc w:val="left"/>
        <w:rPr/>
      </w:pPr>
      <w:r>
        <w:rPr/>
        <w:t xml:space="preserve"> </w:t>
      </w:r>
      <w:r>
        <w:rPr/>
        <w:t>,C1914_=_C1925 ,C1914_=_C1926 ,C1914_=_C1927 ,\nC1914_=_C1928 ,C1914_=_C1931 ,C1914_=_C1932 ,C1914_=_C1933 ,C1915_=_C1917 ,C1915_=_C1920 ,\nC1915_=_C1921 ,C1915_=_C1922 ,C1915_=_C1923 ,C1915_=_C1924 ,C1915_=_C1925 ,C1915_=_C1926 ,\nC1915_=_C1927 ,C1915_=_C1928 ,C1915_=_C1931 ,C1915_=_C1932 ,C1915_=_C1933 ,C1917_=_C1920 ,\nC1917_=_C1921 ,C1917_=_C1922 ,C1917_=_C1923 ,C1917_=_C1924 ,C1917_=_C1925 ,C1917_=_C1926 ,\nC1917_=_C1927 ,C1917_=_C1928 ,C1917_=_C1931 ,C1917_=_C1932 ,C1917_=_C1933 ,C1917_=_C3278 ,\nC1917_=_C3279 ,C1917_=_C3288 ,C1920_=_C1921 ,C1920_=_C1922 ,C1920_=_C1923 ,C1920_=_C1924 ,\nC1920_=_C1925 ,C1920_=_C1926 ,C1920_=_C1927 ,C1920_=_C1928 ,C1920_=_C1931 ,C1920_=_C1932 ,\nC1920_=_C1933 ,C1920_=_C3435 ,C1920_=_C3484 ,C1920_=_C3596 ,C1921_=_C1922 ,C1921_=_C1923 ,\nC1921_=_C1924 ,C1921_=_C1925 ,C1921_=_C1926 ,C1921_=_C1927 ,C1921_=_C1928 ,C1921_=_C1931 ,\nC1921_=_C1932 ,C1921_=_C1933 ,C1921_=_C3126 ,C1921_=_C3682 ,C1922_=_C1923 ,C1922_=_C1924 ,\nC1922_=_C1925 ,C1922_=_C1926 ,C1922_=_C1927 ,C1922_=_C1928 ,C1922_=_C1931 ,C1922_=_C1932 ,\nC1922_=_C1933 ,C1922_=_C3127 ,C1922_=_C3691 ,C1923_=_C1924 ,C1923_=_C1925 ,C1923_=_C1926 ,\nC1923_=_C1927 ,C1923_=_C1928 ,C1923_=_C1931 ,C1923_=_C1932 ,C1923_=_C1933 ,C1924_=_C1925 ,\nC1924_=_C1926 ,C1924_=_C1927 ,C1924_=_C1928 ,C1924_=_C1931 ,C1924_=_C1932 ,C1924_=_C1933 ,\nC1924_=_C3133 ,C1924_=_C3439 ,C1924_=_C3982 ,C1924_=_C3983 ,C1925_=_C1926 ,C1925_=_C1927 ,\nC1925_=_C1928 ,C1925_=_C1931 ,C1925_=_C1932 ,C1925_=_C1933 ,C1925_=_C3135 ,C1925_=_C3366 ,\nC1925_=_C3998 ,C1926_=_C1927 ,C1926_=_C1928 ,C1926_=_C1931 ,C1926_=_C1932 ,C1926_=_C1933 ,\nC1926_=_C4014 ,C1927_=_C1928 ,C1927_=_C1931 ,C1927_=_C1932 ,C1927_=_C1933 ,C1927_=_C3136 ,\nC1927_=_C3388 ,C1927_=_C4023 ,C1928_=_C1931 ,C1928_=_C1932 ,C1928_=_C1933 ,C1931_=_C1932 ,\nC1931_=_C1933 ,C1931_=_C3444 ,C1931_=_C3494 ,C1931_=_C4085 ,C1931_=_C4087 ,C1931_=_C4094 ,\nC1931_=_C4106 ,C1932_=_C1933 ,C1932_=_C3445 ,C1932_=_C3497 ,C1932_=_C4108 ,C1933_=_C3141 ,\nC1933_=_C4088 ,C1967_=_C2265 ,C1967_=_C2823 ,C1967_=_C2922 ,C1967_=_C3032 ,C1967_=_C3092 ,\nC1967_=_C3332 ,C1967_=_C3358 ,C1967_=_C3360 ,C1967_=_C3361 ,C1967_=_C3362 ,C1967_=_C3363 ,\nC1967_=_C3364 ,C1967_=_C3365 ,C1967_=_C3366 ,C1967_=_C3367 ,C1967_=_C3368 ,C1967_=_C3369 ,\nC1967_=_C3371 ,C1997_=_C2073 ,C1997_=_C2152 ,C1997_=_C2191 ,C1997_=_C2443 ,C1997_=_C2555 ,\nC1997_=_C3288 ,C1997_=_C3353 ,C1997_=_C3596 ,C1997_=_C3702 ,C1997_=_C3794 ,C1997_=_C3823 ,\nC1997_=_C3927 ,C1997_=_C4106 ,C1997_=_C4108 ,C2006_=_C2503 ,C2006_=_C2745 ,C2006_=_C3044 ,\nC2006_=_C3124 ,C2006_=_C3125 ,C2006_=_C3126 ,C2006_=_C3127 ,C2006_=_C3128 ,C2006_=_C3129 ,\nC2006_=_C3130 ,C2006_=_C3131 ,C2006_=_C3132 ,C2006_=_C3133 ,C2006_=_C3134 ,C2006_=_C3135 ,\nC2006_=_C3136 ,C2006_=_C3137 ,C2006_=_C3138 ,C2006_=_C3140 ,C2006_=_C3141 ,C2025_=_C2043 ,\nC2025_=_C2266 ,C2025_=_C2286 ,C2025_=_C2504 ,C2025_=_C2785 ,C2025_=_C2985 ,C2025_=_C3333 ,\nC2025_=_C3381 ,C2025_=_C3383 ,C2025_=_C3384 ,C2025_=_C3385 ,C2025_=_C3386 ,C2025_=_C3387 ,\nC2025_=_C3388 ,C2025_=_C3389 ,C2025_=_C3390 ,C2025_=_C3391 ,C2025_=_C3392 ,C2025_=_C3394 ,\nC2025_=_C3395 ,C2025_=_C3396 ,C2043_=_C2076 ,C2043_=_C2154 ,C2043_=_C2278 ,C2043_=_C2444 ,\nC2043_=_C2871 ,C2043_=_C3345 ,C2043_=_C3795 ,C2043_=_C3824 ,C2043_=_C3895 ,C2043_=_C3929 ,\nC2043_=_C3950 ,C2043_=_C3994 ,C2043_=_C4011 ,C2043_=_C4043 ,C2043_=_C4050 ,C2043_=_C4063 ,\nC2073_=_C2076 ,C2073_=_C2152 ,C2073_=_C2191 ,C2073_=_C2443 ,C2073_=_C2555 ,C2073_=_C3288 ,\nC2073_=_C3353 ,C2073_=_C3596 ,C2073_=_C3702 ,C2073_=_C3794 ,C2073_=_C3823 ,C2073_=_C3927 ,\nC2073_=_C4106 ,C2073_=_C4108 ,C2076_=_C2154 ,C2076_=_C2278 ,C2076_=_C2444 ,C2076_=_C2871 ,\nC2076_=_C3345 ,C2076_=_C3795 ,C2076_=_C3824 ,C2076_=_C3895 ,C2076_=_C3929 ,C2076_=_C3950 ,\nC2076_=_C3994 ,C2076_=_C4011 ,C2076_=_C4043 ,C2076_=_C4050 ,C2076_=_C4063 ,C2094_=_C2112 ,\nC2094_=_C2377 ,C2094_=_C2667 ,C2094_=_C3056 ,C2094_=_C3250 ,C2094_=_C3257 ,C2094_=_C3644 ,\nC2094_=_C3767 ,C2094_=_C3901 ,C2094_=_C3925 ,C2094_=_C4002 ,C2094_=_C4014 ,C2094_=_C4028 ,\nC2094_=_C4081 ,C2094_=_C4084 ,C2094_=_C4085 ,C2112_=_C2377 ,C2112_=_C2667 ,C2112_=_C3056 ,\nC2112_=_C3250 ,C2112_=_C3257 ,C2112_=_C3644 ,C2112_=_C3767 ,C2112_=_C3901 ,C2112_=_C3925 ,\nC2112_=_C4002 ,C2112_=_C4014 ,C2112_=_C4028 ,C2112_=_C4081 ,C2112_=_C4084 ,C2112_=_C4085 ,\nC2152_=_C2154 ,C2152_=_C2191 ,C2152_=_C2443 ,C2152_=_C2555 ,C2152_=_C3288 ,C2152_=_C3353 ,\nC2152_=_C3596 ,C2152_=_C3702 ,C2152_=_C3794 ,C2152_=_C3823 ,C2152_=_C3927 ,C2152_=_C4106 ,\nC2152_=_C4108 ,C2154_=_C2278 ,C2154_=_C2444 ,C2154_=_C2871 ,C2154_=_C3345 ,C2154_=_C3795 ,\nC2154_=_C3824 ,C2154_=_C3895 ,C2154_=_C3929 ,C2154_=_C3950 ,C2154_=_C3994 ,C2154_=_C4011 ,\nC2154_=_C4043 ,C2154_=_C4050 ,C2154_=_C4063 ,C2191_=_C2443 ,C2191_=_C2555 ,C2191_=_C3288 ,\nC2191_=_C3353 ,C2191_=_C3596 ,C2191_=_C3702 ,C2191_=_C3794 ,C2191_=_C3823 ,C2191_=_C3927 ,\nC2191_=_C4106 ,C2191_=_C4108 ,C2234_=_C2242 ,C2234_=_C2287 ,C2234_=_C2532 ,C2234_=_C2548 ,\nC2234_=_C2602 ,C2234_=_C2627 ,C2234_=_C2698 ,C2234_=_C2877 ,C2234_=_C3278 ,C2234_=_C3433 ,\nC2234_=_C3435 ,C2234_=_C3436 ,C2234_=_C3437 ,C2234_=_C3438 ,C2234_=_C3439 ,C2234_=_C3444 ,\nC2234_=_C3445 ,C2242_=_C2520 ,C2242_=_C2541 ,C2242_=_C2635 ,C2242_=_C2704 ,C2242_=_C2799 ,\nC2242_=_C2886 ,C2242_=_C3430 ,C2242_=_C3483 ,C2242_=_C3582 ,C2242_=_C3653 ,C2242_=_C3902 ,\nC2242_=_C3926 ,C2242_=_C3983 ,C2242_=_C4003 ,C2242_=_C4029 ,C2242_=_C4035 ,C2242_=_C4092 ,\nC2242_=_C4093 ,C2265_=_C2266 ,C2265_=_C2267 ,C2265_=_C2277 ,C2265_=_C2278 ,C2265_=_C2823 ,\nC2265_=_C2922 ,C2265_=_C3032 ,C2265_=_C3092 ,C2265_=_C3332 ,C2265_=_C3358 ,C2265_=_C3360 ,\nC2265_=_C3361 ,C2265_=_C3362 ,C2265_=_C3363 ,C2265_=_C3364 ,C2265_=_C3365 ,C2265_=_C3366 ,\nC2265_=_C3367 ,C2265_=_C3368 ,C2265_=_C3369 ,C2265_=_C3371 ,C2266_=_C2267 ,C2266_=_C2277 ,\nC2266_=_C2278 ,C2266_=_C2286 ,C2266_=_C2504 ,C2266_=_C2785 ,C2266_=_C2985 ,C2266_=_C3333 ,\nC2266_=_C3381 ,C2266_=_C3383 ,C2266_=_C3384 ,C2266_=_C3385 ,C2266_=_C3386 ,C2266_=_C3387 ,\nC2266_=_C3388 ,C2266_=_C3389 ,C2266_=_C3390 ,C2266_=_C3391 ,C2266_=_C3392 ,C2266_=_C3394 ,\nC2266_=_C3395 ,C2266_=_C3396 ,C2267_=_C2277 ,C2267_=_C2278 ,C2267_=_C2549 ,C2267_=_C2879 ,\nC2267_=_C3095 ,C2267_=_C3279 ,C2267_=_C3335 ,C2267_=_C3398 ,C2267_=_C3484 ,C2267_=_C3485 ,\nC2267_=_C3486 ,C2267_=_C3487 ,C2267_=_C3488 ,C2267_=_C3489 ,C2267_=_C3490 ,C2267_=_C3491 ,\nC2267_=_C3494 ,C2267_=_C3496 ,C2267_=_C3497 ,C2277_=_C2278 ,C2277_=_C2301 ,C2277_=_C2379 ,\nC2277_=_C2617 ,C2277_=_C2669 ,C2277_=_C3058 ,C2277_=_C3259 ,C2277_=_C3344 ,C2277_=_C3654 ,\nC2277_=_C3758 ,C2277_=_C3865 ,C2277_=_C3947 ,C2277_=_C4009 ,C2277_=_C4059 ,C2277_=_C4094 ,\nC2278_=_C2444 ,C2278_=_C2871 ,C2278_=_C3345 ,C2278_=_C3795 ,C2278_=_C3824 ,C2278_=_C3895 ,\nC2278_=_C3929 ,C2278_=_C3950 ,C2278_=_C3994 ,C2278_=_C4011 ,C2278_=_C4043 ,C2278_=_C4050 ,\nC2278_=_C4063 ,C2286_=_C2287 ,C2286_=_C2300 ,C2286_=_C2301 ,C2286_=_C2504 ,C2286_=_C2785 ,\nC2286_=_C2985 ,C2286_=_C3333 ,C2286_=_C3381 ,C2286_=_C3383 ,C2286_=_C3384 ,C2286_=_C3385 ,\nC2286_=_C3386 ,C2286_=_C3387 ,C2286_=_C3388 ,C2286_=_C3389 ,C2286_=_C3390 ,C2286_=_C3391 ,\nC2286_=_C3392 ,C2286_=_C3394 ,C2286_=_C3395 ,C2286_=_C3396 ,C2287_=_C2300 ,C2287_=_C2301 ,\nC2287_=_C2532 ,C2287_=_C2548 ,C2287_=_C2602 ,C2287_=_C2627 ,C2287_=_C2698 ,C2287_=_C2877 ,\nC2287_=_C3278 ,C2287_=_C3433 ,C2287_=_C3435 ,C2287_=_C3436 ,C2287_=_C3437 ,C2287_=_C3438 ,\nC2287_=_C3439 ,C2287_=_C3444 ,C2287_=_C3445 ,C2300_=_C2301 ,C2300_=_C2378 ,C2300_=_C2616 ,\nC2300_=_C2668 ,C2300_=_C3057 ,C2300_=_C3258 ,C2300_=_C3652 ,C2300_=_C3682 ,C2300_=_C3691 ,\nC2300_=_C3757 ,C2300_=_C3864 ,C2300_=_C3982 ,C2300_=_C3998 ,C2300_=_C4023 ,C2300_=_C4087 ,\nC2300_=_C4088 ,C2301_=_C2379 ,C2301_=_C2617 ,C2301_=_C2669 ,C2301_=_C3058 ,C2301_=_C3259 ,\nC2301_=_C3344 ,C2301_=_C3654 ,C2301_=_C3758 ,C2301_=_C3865 ,C2301_=_C3947 ,C2301_=_C4009 ,\nC2301_=_C4059 ,C2301_=_C4094 ,C2377_=_C2378 ,C2377_=_C2379 ,C2377_=_C2667 ,C2377_=_C3056 ,\nC2377_=_C3250 ,C2377_=_C3257 ,C2377_=_C3644 ,C2377_=_C3767 ,C2377_=_C3901 ,C2377_=_C3925 ,\nC2377_=_C4002 ,C2377_=_C4014 ,C2377_=_C4028 ,C2377_=_C4081 ,C2377_=_C4084 ,C2377_=_C4085 ,\nC2378_=_C2379 ,C2378_=_C2616 ,C2378_=_C2668 ,C2378_=_C3057 ,C2378_=_C3258 ,C2378_=_C3652 ,\nC2378_=_C3682 ,C2378_=_C3691 ,C2378_=_C3757 ,C2378_=_C3864 ,C2378_=_C3982 ,C2378_=_C3998 ,\nC2378_=_C4023 ,C2378_=_C4087 ,C2378_=_C4088 ,C2379_=_C2617 ,C2379_=_C2669 ,C2379_=_C3058 ,\nC2379_=_C3259 ,C2379_=_C3344 ,C2379_=_C3654 ,C2379_=_C3758 ,C2379_=_C3865 ,C2379_=_C3947 ,\nC2379_=_C4009 ,C2379_=_C4059 ,C2379_=_C4094 ,C2381_=_C2412 ,C2381_=_C2413 ,C2381_=_C2414 ,\nC2381_=_C2415 ,C2381_=_C2416 ,C2381_=_C2417 ,C2381_=_C2418 ,C2381_=_C2419 ,C2381_=_C2420 ,\nC2381_=_C2421 ,C2381_=_C2422 ,C2381_=_C2423 ,C2381_=_C2426 ,C2381_=_C2427 ,C2381_=_C2428 ,\nC2381_=_C2429 ,C2412_=_C2413 ,C2412_=_C2414 ,C2412_=_C2415 ,C2412_=_C2416 ,C2412_=_C2417 ,\nC2412_=_C2418 ,C2412_=_C2419 ,C2412_=_C2420 ,C2412_=_C2421 ,C2412_=_C2422 ,C2412_=_C2423 ,\nC2412_=_C2426 ,C2412_=_C2427 ,C2412_=_C2428 ,C2412_=_C2429 ,C2413_=_C2414 ,C2413_=_C2415 ,\nC2413_=_C2416 ,C2413_=_C2417 ,C2413_=_C2418 ,C2413_=_C2419 ,C2413_=_C2420 ,C2413_=_C2421 ,\nC2413_=_C2422 ,C2413_=_C2423 ,C2413_=_C2426 ,C2413_=_C2427 ,C2413_=_C2428 ,C2413_=_C2429 ,\nC2414_=_C2415 ,C2414_=_C2416 ,C2414_=_C2417 ,C2414_=_C2418 ,C2414_=_C2419 ,C2414_=_C2420 ,\nC2414_=_C2421 ,C2414_=_C2422 ,C2414_=_C2423 ,C2414_=_C2426 ,C2414_=_C2427 ,C2414_=_C2428 ,\nC2414_=_C2429 ,C2414_=_C3257 ,C2414_=_C3258 ,C2414_=_C3259 ,C2415_=_C2416 ,C2415_=_C2417 ,\nC2415_=_C2418 ,C2415_=_C2419 ,C2415_=_C2420 ,C2415_=_C2421 ,C2415_=_C2422 ,C2415_=_C2423 ,\nC2415_=_C2426 ,C2415_=_C2427 ,C2415_=_C2428 ,C2415_=_C2429 ,C2416_=_C2417 ,C2416_=_C2418 ,\nC2416_=_C2419 ,C2416_=_C2420 ,C2416_=_C2421 ,C2416_=_C2422 ,C2416_=_C2423 ,C2416_=_C2426 ,\nC2416_=_C2427 ,C2416_=_C2428 ,C2416_=_C2429 ,C2416_=_C3384 ,C2417_=_C2418 ,C2417_=_C2419 ,\nC2417_=_C2420 ,C2417_=_C2421 ,C2417_=_C2422 ,C2417_=_C2423 ,C2417_=_C2426 ,C2417_=_C2427 ,\nC2417_=_C2428</w:t>
      </w:r>
    </w:p>
    <w:p>
      <w:pPr>
        <w:pStyle w:val="PreformattedText"/>
        <w:bidi w:val="0"/>
        <w:spacing w:before="0" w:after="0"/>
        <w:jc w:val="left"/>
        <w:rPr/>
      </w:pPr>
      <w:r>
        <w:rPr/>
        <w:t xml:space="preserve"> </w:t>
      </w:r>
      <w:r>
        <w:rPr/>
        <w:t>,C2417_=_C2429 ,C2418_=_C2419 ,C2418_=_C2420 ,C2418_=_C2421 ,C2418_=_C2422 ,\nC2418_=_C2423 ,C2418_=_C2426 ,C2418_=_C2427 ,C2418_=_C2428 ,C2418_=_C2429 ,C2418_=_C3895 ,\nC2419_=_C2420 ,C2419_=_C2421 ,C2419_=_C2422 ,C2419_=_C2423 ,C2419_=_C2426 ,C2419_=_C2427 ,\nC2419_=_C2428 ,C2419_=_C2429 ,C2419_=_C3901 ,C2419_=_C3902 ,C2420_=_C2421 ,C2420_=_C2422 ,\nC2420_=_C2423 ,C2420_=_C2426 ,C2420_=_C2427 ,C2420_=_C2428 ,C2420_=_C2429 ,C2420_=_C3925 ,\nC2420_=_C3926 ,C2420_=_C3927 ,C2420_=_C3929 ,C2421_=_C2422 ,C2421_=_C2423 ,C2421_=_C2426 ,\nC2421_=_C2427 ,C2421_=_C2428 ,C2421_=_C2429 ,C2421_=_C4002 ,C2421_=_C4003 ,C2422_=_C2423 ,\nC2422_=_C2426 ,C2422_=_C2427 ,C2422_=_C2428 ,C2422_=_C2429 ,C2422_=_C3389 ,C2422_=_C4028 ,\nC2422_=_C4029 ,C2423_=_C2426 ,C2423_=_C2427 ,C2423_=_C2428 ,C2423_=_C2429 ,C2423_=_C4035 ,\nC2426_=_C2427 ,C2426_=_C2428 ,C2426_=_C2429 ,C2426_=_C3140 ,C2427_=_C2428 ,C2427_=_C2429 ,\nC2427_=_C4084 ,C2427_=_C4092 ,C2428_=_C2429 ,C2443_=_C2444 ,C2443_=_C2555 ,C2443_=_C3288 ,\nC2443_=_C3353 ,C2443_=_C3596 ,C2443_=_C3702 ,C2443_=_C3794 ,C2443_=_C3823 ,C2443_=_C3927 ,\nC2443_=_C4106 ,C2443_=_C4108 ,C2444_=_C2871 ,C2444_=_C3345 ,C2444_=_C3795 ,C2444_=_C3824 ,\nC2444_=_C3895 ,C2444_=_C3929 ,C2444_=_C3950 ,C2444_=_C3994 ,C2444_=_C4011 ,C2444_=_C4043 ,\nC2444_=_C4050 ,C2444_=_C4063 ,C2503_=_C2504 ,C2503_=_C2520 ,C2503_=_C2745 ,C2503_=_C3044 ,\nC2503_=_C3124 ,C2503_=_C3125 ,C2503_=_C3126 ,C2503_=_C3127 ,C2503_=_C3128 ,C2503_=_C3129 ,\nC2503_=_C3130 ,C2503_=_C3131 ,C2503_=_C3132 ,C2503_=_C3133 ,C2503_=_C3134 ,C2503_=_C3135 ,\nC2503_=_C3136 ,C2503_=_C3137 ,C2503_=_C3138 ,C2503_=_C3140 ,C2503_=_C3141 ,C2504_=_C2520 ,\nC2504_=_C2785 ,C2504_=_C2985 ,C2504_=_C3333 ,C2504_=_C3381 ,C2504_=_C3383 ,C2504_=_C3384 ,\nC2504_=_C3385 ,C2504_=_C3386 ,C2504_=_C3387 ,C2504_=_C3388 ,C2504_=_C3389 ,C2504_=_C3390 ,\nC2504_=_C3391 ,C2504_=_C3392 ,C2504_=_C3394 ,C2504_=_C3395 ,C2504_=_C3396 ,C2520_=_C2541 ,\nC2520_=_C2635 ,C2520_=_C2704 ,C2520_=_C2799 ,C2520_=_C2886 ,C2520_=_C3430 ,C2520_=_C3483 ,\nC2520_=_C3582 ,C2520_=_C3653 ,C2520_=_C3902 ,C2520_=_C3926 ,C2520_=_C3983 ,C2520_=_C4003 ,\nC2520_=_C4029 ,C2520_=_C4035 ,C2520_=_C4092 ,C2520_=_C4093 ,C2532_=_C2541 ,C2532_=_C2548 ,\nC2532_=_C2602 ,C2532_=_C2627 ,C2532_=_C2698 ,C2532_=_C2877 ,C2532_=_C3278 ,C2532_=_C3433 ,\nC2532_=_C3435 ,C2532_=_C3436 ,C2532_=_C3437 ,C2532_=_C3438 ,C2532_=_C3439 ,C2532_=_C3444 ,\nC2532_=_C3445 ,C2541_=_C2635 ,C2541_=_C2704 ,C2541_=_C2799 ,C2541_=_C2886 ,C2541_=_C3430 ,\nC2541_=_C3483 ,C2541_=_C3582 ,C2541_=_C3653 ,C2541_=_C3902 ,C2541_=_C3926 ,C2541_=_C3983 ,\nC2541_=_C4003 ,C2541_=_C4029 ,C2541_=_C4035 ,C2541_=_C4092 ,C2541_=_C4093 ,C2548_=_C2549 ,\nC2548_=_C2555 ,C2548_=_C2602 ,C2548_=_C2627 ,C2548_=_C2698 ,C2548_=_C2877 ,C2548_=_C3278 ,\nC2548_=_C3433 ,C2548_=_C3435 ,C2548_=_C3436 ,C2548_=_C3437 ,C2548_=_C3438 ,C2548_=_C3439 ,\nC2548_=_C3444 ,C2548_=_C3445 ,C2549_=_C2555 ,C2549_=_C2879 ,C2549_=_C3095 ,C2549_=_C3279 ,\nC2549_=_C3335 ,C2549_=_C3398 ,C2549_=_C3484 ,C2549_=_C3485 ,C2549_=_C3486 ,C2549_=_C3487 ,\nC2549_=_C3488 ,C2549_=_C3489 ,C2549_=_C3490 ,C2549_=_C3491 ,C2549_=_C3494 ,C2549_=_C3496 ,\nC2549_=_C3497 ,C2555_=_C3288 ,C2555_=_C3353 ,C2555_=_C3596 ,C2555_=_C3702 ,C2555_=_C3794 ,\nC2555_=_C3823 ,C2555_=_C3927 ,C2555_=_C4106 ,C2555_=_C4108 ,C2602_=_C2616 ,C2602_=_C2617 ,\nC2602_=_C2627 ,C2602_=_C2698 ,C2602_=_C2877 ,C2602_=_C3278 ,C2602_=_C3433 ,C2602_=_C3435 ,\nC2602_=_C3436 ,C2602_=_C3437 ,C2602_=_C3438 ,C2602_=_C3439 ,C2602_=_C3444 ,C2602_=_C3445 ,\nC2616_=_C2617 ,C2616_=_C2668 ,C2616_=_C3057 ,C2616_=_C3258 ,C2616_=_C3652 ,C2616_=_C3682 ,\nC2616_=_C3691 ,C2616_=_C3757 ,C2616_=_C3864 ,C2616_=_C3982 ,C2616_=_C3998 ,C2616_=_C4023 ,\nC2616_=_C4087 ,C2616_=_C4088 ,C2617_=_C2669 ,C2617_=_C3058 ,C2617_=_C3259 ,C2617_=_C3344 ,\nC2617_=_C3654 ,C2617_=_C3758 ,C2617_=_C3865 ,C2617_=_C3947 ,C2617_=_C4009 ,C2617_=_C4059 ,\nC2617_=_C4094 ,C2627_=_C2635 ,C2627_=_C2698 ,C2627_=_C2877 ,C2627_=_C3278 ,C2627_=_C3433 ,\nC2627_=_C3435 ,C2627_=_C3436 ,C2627_=_C3437 ,C2627_=_C3438 ,C2627_=_C3439 ,C2627_=_C3444 ,\nC2627_=_C3445 ,C2635_=_C2704 ,C2635_=_C2799 ,C2635_=_C2886 ,C2635_=_C3430 ,C2635_=_C3483 ,\nC2635_=_C3582 ,C2635_=_C3653 ,C2635_=_C3902 ,C2635_=_C3926 ,C2635_=_C3983 ,C2635_=_C4003 ,\nC2635_=_C4029 ,C2635_=_C4035 ,C2635_=_C4092 ,C2635_=_C4093 ,C2667_=_C2668 ,C2667_=_C2669 ,\nC2667_=_C3056 ,C2667_=_C3250 ,C2667_=_C3257 ,C2667_=_C3644 ,C2667_=_C3767 ,C2667_=_C3901 ,\nC2667_=_C3925 ,C2667_=_C4002 ,C2667_=_C4014 ,C2667_=_C4028 ,C2667_=_C4081 ,C2667_=_C4084 ,\nC2667_=_C4085 ,C2668_=_C2669 ,C2668_=_C3057 ,C2668_=_C3258 ,C2668_=_C3652 ,C2668_=_C3682 ,\nC2668_=_C3691 ,C2668_=_C3757 ,C2668_=_C3864 ,C2668_=_C3982 ,C2668_=_C3998 ,C2668_=_C4023 ,\nC2668_=_C4087 ,C2668_=_C4088 ,C2669_=_C3058 ,C2669_=_C3259 ,C2669_=_C3344 ,C2669_=_C3654 ,\nC2669_=_C3758 ,C2669_=_C3865 ,C2669_=_C3947 ,C2669_=_C4009 ,C2669_=_C4059 ,C2669_=_C4094 ,\nC2698_=_C2704 ,C2698_=_C2877 ,C2698_=_C3278 ,C2698_=_C3433 ,C2698_=_C3435 ,C2698_=_C3436 ,\nC2698_=_C3437 ,C2698_=_C3438 ,C2698_=_C3439 ,C2698_=_C3444 ,C2698_=_C3445 ,C2704_=_C2799 ,\nC2704_=_C2886 ,C2704_=_C3430 ,C2704_=_C3483 ,C2704_=_C3582 ,C2704_=_C3653 ,C2704_=_C3902 ,\nC2704_=_C3926 ,C2704_=_C3983 ,C2704_=_C4003 ,C2704_=_C4029 ,C2704_=_C4035 ,C2704_=_C4092 ,\nC2704_=_C4093 ,C2745_=_C3044 ,C2745_=_C3124 ,C2745_=_C3125 ,C2745_=_C3126 ,C2745_=_C3127 ,\nC2745_=_C3128 ,C2745_=_C3129 ,C2745_=_C3130 ,C2745_=_C3131 ,C2745_=_C3132 ,C2745_=_C3133 ,\nC2745_=_C3134 ,C2745_=_C3135 ,C2745_=_C3136 ,C2745_=_C3137 ,C2745_=_C3138 ,C2745_=_C3140 ,\nC2745_=_C3141 ,C2785_=_C2799 ,C2785_=_C2985 ,C2785_=_C3333 ,C2785_=_C3381 ,C2785_=_C3383 ,\nC2785_=_C3384 ,C2785_=_C3385 ,C2785_=_C3386 ,C2785_=_C3387 ,C2785_=_C3388 ,C2785_=_C3389 ,\nC2785_=_C3390 ,C2785_=_C3391 ,C2785_=_C3392 ,C2785_=_C3394 ,C2785_=_C3395 ,C2785_=_C3396 ,\nC2799_=_C2886 ,C2799_=_C3430 ,C2799_=_C3483 ,C2799_=_C3582 ,C2799_=_C3653 ,C2799_=_C3902 ,\nC2799_=_C3926 ,C2799_=_C3983 ,C2799_=_C4003 ,C2799_=_C4029 ,C2799_=_C4035 ,C2799_=_C4092 ,\nC2799_=_C4093 ,C2823_=_C2922 ,C2823_=_C3032 ,C2823_=_C3092 ,C2823_=_C3332 ,C2823_=_C3358 ,\nC2823_=_C3360 ,C2823_=_C3361 ,C2823_=_C3362 ,C2823_=_C3363 ,C2823_=_C3364 ,C2823_=_C3365 ,\nC2823_=_C3366 ,C2823_=_C3367 ,C2823_=_C3368 ,C2823_=_C3369 ,C2823_=_C3371 ,C2871_=_C3345 ,\nC2871_=_C3795 ,C2871_=_C3824 ,C2871_=_C3895 ,C2871_=_C3929 ,C2871_=_C3950 ,C2871_=_C3994 ,\nC2871_=_C4011 ,C2871_=_C4043 ,C2871_=_C4050 ,C2871_=_C4063 ,C2877_=_C2879 ,C2877_=_C2886 ,\nC2877_=_C3278 ,C2877_=_C3433 ,C2877_=_C3435 ,C2877_=_C3436 ,C2877_=_C3437 ,C2877_=_C3438 ,\nC2877_=_C3439 ,C2877_=_C3444 ,C2877_=_C3445 ,C2879_=_C2886 ,C2879_=_C3095 ,C2879_=_C3279 ,\nC2879_=_C3335 ,C2879_=_C3398 ,C2879_=_C3484 ,C2879_=_C3485 ,C2879_=_C3486 ,C2879_=_C3487 ,\nC2879_=_C3488 ,C2879_=_C3489 ,C2879_=_C3490 ,C2879_=_C3491 ,C2879_=_C3494 ,C2879_=_C3496 ,\nC2879_=_C3497 ,C2886_=_C3430 ,C2886_=_C3483 ,C2886_=_C3582 ,C2886_=_C3653 ,C2886_=_C3902 ,\nC2886_=_C3926 ,C2886_=_C3983 ,C2886_=_C4003 ,C2886_=_C4029 ,C2886_=_C4035 ,C2886_=_C4092 ,\nC2886_=_C4093 ,C2922_=_C3032 ,C2922_=_C3092 ,C2922_=_C3332 ,C2922_=_C3358 ,C2922_=_C3360 ,\nC2922_=_C3361 ,C2922_=_C3362 ,C2922_=_C3363 ,C2922_=_C3364 ,C2922_=_C3365 ,C2922_=_C3366 ,\nC2922_=_C3367 ,C2922_=_C3368 ,C2922_=_C3369 ,C2922_=_C3371 ,C2985_=_C3333 ,C2985_=_C3381 ,\nC2985_=_C3383 ,C2985_=_C3384 ,C2985_=_C3385 ,C2985_=_C3386 ,C2985_=_C3387 ,C2985_=_C3388 ,\nC2985_=_C3389 ,C2985_=_C3390 ,C2985_=_C3391 ,C2985_=_C3392 ,C2985_=_C3394 ,C2985_=_C3395 ,\nC2985_=_C3396 ,C3032_=_C3092 ,C3032_=_C3332 ,C3032_=_C3358 ,C3032_=_C3360 ,C3032_=_C3361 ,\nC3032_=_C3362 ,C3032_=_C3363 ,C3032_=_C3364 ,C3032_=_C3365 ,C3032_=_C3366 ,C3032_=_C3367 ,\nC3032_=_C3368 ,C3032_=_C3369 ,C3032_=_C3371 ,C3044_=_C3056 ,C3044_=_C3057 ,C3044_=_C3058 ,\nC3044_=_C3124 ,C3044_=_C3125 ,C3044_=_C3126 ,C3044_=_C3127 ,C3044_=_C3128 ,C3044_=_C3129 ,\nC3044_=_C3130 ,C3044_=_C3131 ,C3044_=_C3132 ,C3044_=_C3133 ,C3044_=_C3134 ,C3044_=_C3135 ,\nC3044_=_C3136 ,C3044_=_C3137 ,C3044_=_C3138 ,C3044_=_C3140 ,C3044_=_C3141 ,C3056_=_C3057 ,\nC3056_=_C3058 ,C3056_=_C3250 ,C3056_=_C3257 ,C3056_=_C3644 ,C3056_=_C3767 ,C3056_=_C3901 ,\nC3056_=_C3925 ,C3056_=_C4002 ,C3056_=_C4014 ,C3056_=_C4028 ,C3056_=_C4081 ,C3056_=_C4084 ,\nC3056_=_C4085 ,C3057_=_C3058 ,C3057_=_C3258 ,C3057_=_C3652 ,C3057_=_C3682 ,C3057_=_C3691 ,\nC3057_=_C3757 ,C3057_=_C3864 ,C3057_=_C3982 ,C3057_=_C3998 ,C3057_=_C4023 ,C3057_=_C4087 ,\nC3057_=_C4088 ,C3058_=_C3259 ,C3058_=_C3344 ,C3058_=_C3654 ,C3058_=_C3758 ,C3058_=_C3865 ,\nC3058_=_C3947 ,C3058_=_C4009 ,C3058_=_C4059 ,C3058_=_C4094 ,C3092_=_C3095 ,C3092_=_C3332 ,\nC3092_=_C3358 ,C3092_=_C3360 ,C3092_=_C3361 ,C3092_=_C3362 ,C3092_=_C3363 ,C3092_=_C3364 ,\nC3092_=_C3365 ,C3092_=_C3366 ,C3092_=_C3367 ,C3092_=_C3368 ,C3092_=_C3369 ,C3092_=_C3371 ,\nC3095_=_C3279 ,C3095_=_C3335 ,C3095_=_C3398 ,C3095_=_C3484 ,C3095_=_C3485 ,C3095_=_C3486 ,\nC3095_=_C3487 ,C3095_=_C3488 ,C3095_=_C3489 ,C3095_=_C3490 ,C3095_=_C3491 ,C3095_=_C3494 ,\nC3095_=_C3496 ,C3095_=_C3497 ,C3124_=_C3125 ,C3124_=_C3126 ,C3124_=_C3127 ,C3124_=_C3128 ,\nC3124_=_C3129 ,C3124_=_C3130 ,C3124_=_C3131 ,C3124_=_C3132 ,C3124_=_C3133 ,C3124_=_C3134 ,\nC3124_=_C3135 ,C3124_=_C3136 ,C3124_=_C3137 ,C3124_=_C3138 ,C3124_=_C3140 ,C3124_=_C3141 ,\nC3124_=_C3361 ,C3125_=_C3126 ,C3125_=_C3127 ,C3125_=_C3128 ,C3125_=_C3129 ,C3125_=_C3130 ,\nC3125_=_C3131 ,C3125_=_C3132 ,C3125_=_C3133 ,C3125_=_C3134 ,C3125_=_C3135 ,C3125_=_C3136 ,\nC3125_=_C3137 ,C3125_=_C3138 ,C3125_=_C3140 ,C3125_=_C3141 ,C3125_=_C3362 ,C3126_=_C3127 ,\nC3126_=_C3128 ,C3126_=_C3129 ,C3126_=_C3130 ,C3126_=_C3131 ,C3126_=_C3132 ,C3126_=_C3133 ,\nC3126_=_C3134 ,C3126_=_C3135 ,C3126_=_C3136 ,C3126_=_C3137 ,C3126_=_C3138 ,C3126_=_C3140 ,\nC3126_=_C3141 ,C3126_=_C3682 ,C3127_=_C3128 ,C3127_=_C3129 ,C3127_=_C3130 ,C3127_=_C3131 ,\nC3127_=_C3132 ,C3127_=_C3133 ,C3127_=_C3134 ,C3127_=_C3135 ,C3127_=_C3136 ,C3127_=_C3137 ,\nC3127_=_C3138 ,C3127_=_C3140 ,C3127_=_C3141 ,C3127_=_C3691 ,C3128_=_C3129</w:t>
      </w:r>
    </w:p>
    <w:p>
      <w:pPr>
        <w:pStyle w:val="PreformattedText"/>
        <w:bidi w:val="0"/>
        <w:spacing w:before="0" w:after="0"/>
        <w:jc w:val="left"/>
        <w:rPr/>
      </w:pPr>
      <w:r>
        <w:rPr/>
        <w:t xml:space="preserve"> </w:t>
      </w:r>
      <w:r>
        <w:rPr/>
        <w:t>,C3128_=_C3130 ,\nC3128_=_C3131 ,C3128_=_C3132 ,C3128_=_C3133 ,C3128_=_C3134 ,C3128_=_C3135 ,C3128_=_C3136 ,\nC3128_=_C3137 ,C3128_=_C3138 ,C3128_=_C3140 ,C3128_=_C3141 ,C3129_=_C3130 ,C3129_=_C3131 ,\nC3129_=_C3132 ,C3129_=_C3133 ,C3129_=_C3134 ,C3129_=_C3135 ,C3129_=_C3136 ,C3129_=_C3137 ,\nC3129_=_C3138 ,C3129_=_C3140 ,C3129_=_C3141 ,C3130_=_C3131 ,C3130_=_C3132 ,C3130_=_C3133 ,\nC3130_=_C3134 ,C3130_=_C3135 ,C3130_=_C3136 ,C3130_=_C3137 ,C3130_=_C3138 ,C3130_=_C3140 ,\nC3130_=_C3141 ,C3131_=_C3132 ,C3131_=_C3133 ,C3131_=_C3134 ,C3131_=_C3135 ,C3131_=_C3136 ,\nC3131_=_C3137 ,C3131_=_C3138 ,C3131_=_C3140 ,C3131_=_C3141 ,C3132_=_C3133 ,C3132_=_C3134 ,\nC3132_=_C3135 ,C3132_=_C3136 ,C3132_=_C3137 ,C3132_=_C3138 ,C3132_=_C3140 ,C3132_=_C3141 ,\nC3133_=_C3134 ,C3133_=_C3135 ,C3133_=_C3136 ,C3133_=_C3137 ,C3133_=_C3138 ,C3133_=_C3140 ,\nC3133_=_C3141 ,C3133_=_C3439 ,C3133_=_C3982 ,C3133_=_C3983 ,C3134_=_C3135 ,C3134_=_C3136 ,\nC3134_=_C3137 ,C3134_=_C3138 ,C3134_=_C3140 ,C3134_=_C3141 ,C3135_=_C3136 ,C3135_=_C3137 ,\nC3135_=_C3138 ,C3135_=_C3140 ,C3135_=_C3141 ,C3135_=_C3366 ,C3135_=_C3998 ,C3136_=_C3137 ,\nC3136_=_C3138 ,C3136_=_C3140 ,C3136_=_C3141 ,C3136_=_C3388 ,C3136_=_C4023 ,C3137_=_C3138 ,\nC3137_=_C3140 ,C3137_=_C3141 ,C3138_=_C3140 ,C3138_=_C3141 ,C3140_=_C3141 ,C3141_=_C4088 ,\nC3250_=_C3257 ,C3250_=_C3644 ,C3250_=_C3767 ,C3250_=_C3901 ,C3250_=_C3925 ,C3250_=_C4002 ,\nC3250_=_C4014 ,C3250_=_C4028 ,C3250_=_C4081 ,C3250_=_C4084 ,C3250_=_C4085 ,C3257_=_C3258 ,\nC3257_=_C3259 ,C3257_=_C3644 ,C3257_=_C3767 ,C3257_=_C3901 ,C3257_=_C3925 ,C3257_=_C4002 ,\nC3257_=_C4014 ,C3257_=_C4028 ,C3257_=_C4081 ,C3257_=_C4084 ,C3257_=_C4085 ,C3258_=_C3259 ,\nC3258_=_C3652 ,C3258_=_C3682 ,C3258_=_C3691 ,C3258_=_C3757 ,C3258_=_C3864 ,C3258_=_C3982 ,\nC3258_=_C3998 ,C3258_=_C4023 ,C3258_=_C4087 ,C3258_=_C4088 ,C3259_=_C3344 ,C3259_=_C3654 ,\nC3259_=_C3758 ,C3259_=_C3865 ,C3259_=_C3947 ,C3259_=_C4009 ,C3259_=_C4059 ,C3259_=_C4094 ,\nC3278_=_C3279 ,C3278_=_C3288 ,C3278_=_C3433 ,C3278_=_C3435 ,C3278_=_C3436 ,C3278_=_C3437 ,\nC3278_=_C3438 ,C3278_=_C3439 ,C3278_=_C3444 ,C3278_=_C3445 ,C3279_=_C3288 ,C3279_=_C3335 ,\nC3279_=_C3398 ,C3279_=_C3484 ,C3279_=_C3485 ,C3279_=_C3486 ,C3279_=_C3487 ,C3279_=_C3488 ,\nC3279_=_C3489 ,C3279_=_C3490 ,C3279_=_C3491 ,C3279_=_C3494 ,C3279_=_C3496 ,C3279_=_C3497 ,\nC3288_=_C3353 ,C3288_=_C3596 ,C3288_=_C3702 ,C3288_=_C3794 ,C3288_=_C3823 ,C3288_=_C3927 ,\nC3288_=_C4106 ,C3288_=_C4108 ,C3332_=_C3333 ,C3332_=_C3335 ,C3332_=_C3344 ,C3332_=_C3345 ,\nC3332_=_C3358 ,C3332_=_C3360 ,C3332_=_C3361 ,C3332_=_C3362 ,C3332_=_C3363 ,C3332_=_C3364 ,\nC3332_=_C3365 ,C3332_=_C3366 ,C3332_=_C3367 ,C3332_=_C3368 ,C3332_=_C3369 ,C3332_=_C3371 ,\nC3333_=_C3335 ,C3333_=_C3344 ,C3333_=_C3345 ,C3333_=_C3381 ,C3333_=_C3383 ,C3333_=_C3384 ,\nC3333_=_C3385 ,C3333_=_C3386 ,C3333_=_C3387 ,C3333_=_C3388 ,C3333_=_C3389 ,C3333_=_C3390 ,\nC3333_=_C3391 ,C3333_=_C3392 ,C3333_=_C3394 ,C3333_=_C3395 ,C3333_=_C3396 ,C3335_=_C3344 ,\nC3335_=_C3345 ,C3335_=_C3398 ,C3335_=_C3484 ,C3335_=_C3485 ,C3335_=_C3486 ,C3335_=_C3487 ,\nC3335_=_C3488 ,C3335_=_C3489 ,C3335_=_C3490 ,C3335_=_C3491 ,C3335_=_C3494 ,C3335_=_C3496 ,\nC3335_=_C3497 ,C3344_=_C3345 ,C3344_=_C3654 ,C3344_=_C3758 ,C3344_=_C3865 ,C3344_=_C3947 ,\nC3344_=_C4009 ,C3344_=_C4059 ,C3344_=_C4094 ,C3345_=_C3795 ,C3345_=_C3824 ,C3345_=_C3895 ,\nC3345_=_C3929 ,C3345_=_C3950 ,C3345_=_C3994 ,C3345_=_C4011 ,C3345_=_C4043 ,C3345_=_C4050 ,\nC3345_=_C4063 ,C3353_=_C3596 ,C3353_=_C3702 ,C3353_=_C3794 ,C3353_=_C3823 ,C3353_=_C3927 ,\nC3353_=_C4106 ,C3353_=_C4108 ,C3358_=_C3360 ,C3358_=_C3361 ,C3358_=_C3362 ,C3358_=_C3363 ,\nC3358_=_C3364 ,C3358_=_C3365 ,C3358_=_C3366 ,C3358_=_C3367 ,C3358_=_C3368 ,C3358_=_C3369 ,\nC3358_=_C3371 ,C3360_=_C3361 ,C3360_=_C3362 ,C3360_=_C3363 ,C3360_=_C3364 ,C3360_=_C3365 ,\nC3360_=_C3366 ,C3360_=_C3367 ,C3360_=_C3368 ,C3360_=_C3369 ,C3360_=_C3371 ,C3361_=_C3362 ,\nC3361_=_C3363 ,C3361_=_C3364 ,C3361_=_C3365 ,C3361_=_C3366 ,C3361_=_C3367 ,C3361_=_C3368 ,\nC3361_=_C3369 ,C3361_=_C3371 ,C3362_=_C3363 ,C3362_=_C3364 ,C3362_=_C3365 ,C3362_=_C3366 ,\nC3362_=_C3367 ,C3362_=_C3368 ,C3362_=_C3369 ,C3362_=_C3371 ,C3363_=_C3364 ,C3363_=_C3365 ,\nC3363_=_C3366 ,C3363_=_C3367 ,C3363_=_C3368 ,C3363_=_C3369 ,C3363_=_C3371 ,C3363_=_C3702 ,\nC3364_=_C3365 ,C3364_=_C3366 ,C3364_=_C3367 ,C3364_=_C3368 ,C3364_=_C3369 ,C3364_=_C3371 ,\nC3365_=_C3366 ,C3365_=_C3367 ,C3365_=_C3368 ,C3365_=_C3369 ,C3365_=_C3371 ,C3365_=_C3385 ,\nC3365_=_C3488 ,C3365_=_C3947 ,C3365_=_C3950 ,C3366_=_C3367 ,C3366_=_C3368 ,C3366_=_C3369 ,\nC3366_=_C3371 ,C3366_=_C3998 ,C3367_=_C3368 ,C3367_=_C3369 ,C3367_=_C3371 ,C3367_=_C3387 ,\nC3367_=_C3489 ,C3367_=_C4009 ,C3367_=_C4011 ,C3368_=_C3369 ,C3368_=_C3371 ,C3369_=_C3371 ,\nC3369_=_C3390 ,C3369_=_C3490 ,C3369_=_C4059 ,C3369_=_C4063 ,C3371_=_C3396 ,C3371_=_C4093 ,\nC3381_=_C3383 ,C3381_=_C3384 ,C3381_=_C3385 ,C3381_=_C3386 ,C3381_=_C3387 ,C3381_=_C3388 ,\nC3381_=_C3389 ,C3381_=_C3390 ,C3381_=_C3391 ,C3381_=_C3392 ,C3381_=_C3394 ,C3381_=_C3395 ,\nC3381_=_C3396 ,C3383_=_C3384 ,C3383_=_C3385 ,C3383_=_C3386 ,C3383_=_C3387 ,C3383_=_C3388 ,\nC3383_=_C3389 ,C3383_=_C3390 ,C3383_=_C3391 ,C3383_=_C3392 ,C3383_=_C3394 ,C3383_=_C3395 ,\nC3383_=_C3396 ,C3384_=_C3385 ,C3384_=_C3386 ,C3384_=_C3387 ,C3384_=_C3388 ,C3384_=_C3389 ,\nC3384_=_C3390 ,C3384_=_C3391 ,C3384_=_C3392 ,C3384_=_C3394 ,C3384_=_C3395 ,C3384_=_C3396 ,\nC3385_=_C3386 ,C3385_=_C3387 ,C3385_=_C3388 ,C3385_=_C3389 ,C3385_=_C3390 ,C3385_=_C3391 ,\nC3385_=_C3392 ,C3385_=_C3394 ,C3385_=_C3395 ,C3385_=_C3396 ,C3385_=_C3488 ,C3385_=_C3947 ,\nC3385_=_C3950 ,C3386_=_C3387 ,C3386_=_C3388 ,C3386_=_C3389 ,C3386_=_C3390 ,C3386_=_C3391 ,\nC3386_=_C3392 ,C3386_=_C3394 ,C3386_=_C3395 ,C3386_=_C3396 ,C3387_=_C3388 ,C3387_=_C3389 ,\nC3387_=_C3390 ,C3387_=_C3391 ,C3387_=_C3392 ,C3387_=_C3394 ,C3387_=_C3395 ,C3387_=_C3396 ,\nC3387_=_C3489 ,C3387_=_C4009 ,C3387_=_C4011 ,C3388_=_C3389 ,C3388_=_C3390 ,C3388_=_C3391 ,\nC3388_=_C3392 ,C3388_=_C3394 ,C3388_=_C3395 ,C3388_=_C3396 ,C3388_=_C4023 ,C3389_=_C3390 ,\nC3389_=_C3391 ,C3389_=_C3392 ,C3389_=_C3394 ,C3389_=_C3395 ,C3389_=_C3396 ,C3389_=_C4028 ,\nC3389_=_C4029 ,C3390_=_C3391 ,C3390_=_C3392 ,C3390_=_C3394 ,C3390_=_C3395 ,C3390_=_C3396 ,\nC3390_=_C3490 ,C3390_=_C4059 ,C3390_=_C4063 ,C3391_=_C3392 ,C3391_=_C3394 ,C3391_=_C3395 ,\nC3391_=_C3396 ,C3392_=_C3394 ,C3392_=_C3395 ,C3392_=_C3396 ,C3394_=_C3395 ,C3394_=_C3396 ,\nC3395_=_C3396 ,C3396_=_C4093 ,C3398_=_C3484 ,C3398_=_C3485 ,C3398_=_C3486 ,C3398_=_C3487 ,\nC3398_=_C3488 ,C3398_=_C3489 ,C3398_=_C3490 ,C3398_=_C3491 ,C3398_=_C3494 ,C3398_=_C3496 ,\nC3398_=_C3497 ,C3430_=_C3483 ,C3430_=_C3582 ,C3430_=_C3653 ,C3430_=_C3902 ,C3430_=_C3926 ,\nC3430_=_C3983 ,C3430_=_C4003 ,C3430_=_C4029 ,C3430_=_C4035 ,C3430_=_C4092 ,C3430_=_C4093 ,\nC3433_=_C3435 ,C3433_=_C3436 ,C3433_=_C3437 ,C3433_=_C3438 ,C3433_=_C3439 ,C3433_=_C3444 ,\nC3433_=_C3445 ,C3433_=_C3483 ,C3435_=_C3436 ,C3435_=_C3437 ,C3435_=_C3438 ,C3435_=_C3439 ,\nC3435_=_C3444 ,C3435_=_C3445 ,C3435_=_C3484 ,C3435_=_C3596 ,C3436_=_C3437 ,C3436_=_C3438 ,\nC3436_=_C3439 ,C3436_=_C3444 ,C3436_=_C3445 ,C3436_=_C3652 ,C3436_=_C3653 ,C3436_=_C3654 ,\nC3437_=_C3438 ,C3437_=_C3439 ,C3437_=_C3444 ,C3437_=_C3445 ,C3437_=_C3757 ,C3437_=_C3758 ,\nC3438_=_C3439 ,C3438_=_C3444 ,C3438_=_C3445 ,C3438_=_C3864 ,C3438_=_C3865 ,C3439_=_C3444 ,\nC3439_=_C3445 ,C3439_=_C3982 ,C3439_=_C3983 ,C3444_=_C3445 ,C3444_=_C3494 ,C3444_=_C4085 ,\nC3444_=_C4087 ,C3444_=_C4094 ,C3444_=_C4106 ,C3445_=_C3497 ,C3445_=_C4108 ,C3483_=_C3582 ,\nC3483_=_C3653 ,C3483_=_C3902 ,C3483_=_C3926 ,C3483_=_C3983 ,C3483_=_C4003 ,C3483_=_C4029 ,\nC3483_=_C4035 ,C3483_=_C4092 ,C3483_=_C4093 ,C3484_=_C3485 ,C3484_=_C3486 ,C3484_=_C3487 ,\nC3484_=_C3488 ,C3484_=_C3489 ,C3484_=_C3490 ,C3484_=_C3491 ,C3484_=_C3494 ,C3484_=_C3496 ,\nC3484_=_C3497 ,C3484_=_C3596 ,C3485_=_C3486 ,C3485_=_C3487 ,C3485_=_C3488 ,C3485_=_C3489 ,\nC3485_=_C3490 ,C3485_=_C3491 ,C3485_=_C3494 ,C3485_=_C3496 ,C3485_=_C3497 ,C3486_=_C3487 ,\nC3486_=_C3488 ,C3486_=_C3489 ,C3486_=_C3490 ,C3486_=_C3491 ,C3486_=_C3494 ,C3486_=_C3496 ,\nC3486_=_C3497 ,C3487_=_C3488 ,C3487_=_C3489 ,C3487_=_C3490 ,C3487_=_C3491 ,C3487_=_C3494 ,\nC3487_=_C3496 ,C3487_=_C3497 ,C3488_=_C3489 ,C3488_=_C3490 ,C3488_=_C3491 ,C3488_=_C3494 ,\nC3488_=_C3496 ,C3488_=_C3497 ,C3488_=_C3947 ,C3488_=_C3950 ,C3489_=_C3490 ,C3489_=_C3491 ,\nC3489_=_C3494 ,C3489_=_C3496 ,C3489_=_C3497 ,C3489_=_C4009 ,C3489_=_C4011 ,C3490_=_C3491 ,\nC3490_=_C3494 ,C3490_=_C3496 ,C3490_=_C3497 ,C3490_=_C4059 ,C3490_=_C4063 ,C3491_=_C3494 ,\nC3491_=_C3496 ,C3491_=_C3497 ,C3494_=_C3496 ,C3494_=_C3497 ,C3494_=_C4085 ,C3494_=_C4087 ,\nC3494_=_C4094 ,C3494_=_C4106 ,C3496_=_C3497 ,C3497_=_C4108 ,C3582_=_C3653 ,C3582_=_C3902 ,\nC3582_=_C3926 ,C3582_=_C3983 ,C3582_=_C4003 ,C3582_=_C4029 ,C3582_=_C4035 ,C3582_=_C4092 ,\nC3582_=_C4093 ,C3596_=_C3702 ,C3596_=_C3794 ,C3596_=_C3823 ,C3596_=_C3927 ,C3596_=_C4106 ,\nC3596_=_C4108 ,C3644_=_C3767 ,C3644_=_C3901 ,C3644_=_C3925 ,C3644_=_C4002 ,C3644_=_C4014 ,\nC3644_=_C4028 ,C3644_=_C4081 ,C3644_=_C4084 ,C3644_=_C4085 ,C3652_=_C3653 ,C3652_=_C3654 ,\nC3652_=_C3682 ,C3652_=_C3691 ,C3652_=_C3757 ,C3652_=_C3864 ,C3652_=_C3982 ,C3652_=_C3998 ,\nC3652_=_C4023 ,C3652_=_C4087 ,C3652_=_C4088 ,C3653_=_C3654 ,C3653_=_C3902 ,C3653_=_C3926 ,\nC3653_=_C3983 ,C3653_=_C4003 ,C3653_=_C4029 ,C3653_=_C4035 ,C3653_=_C4092 ,C3653_=_C4093 ,\nC3654_=_C3758 ,C3654_=_C3865 ,C3654_=_C3947 ,C3654_=_C4009 ,C3654_=_C4059 ,C3654_=_C4094 ,\nC3682_=_C3691 ,C3682_=_C3757 ,C3682_=_C3864 ,C3682_=_C3982 ,C3682_=_C3998 ,C3682_=_C4023 ,\nC3682_=_C4087 ,C3682_=_C4088 ,C3691_=_C3757 ,C3691_=_C3864 ,C3691_=_C3982 ,C3691_=_C3998 ,\nC3691_=_C4023 ,C3691_=_C4087 ,C3691_=_C4088 ,C3702_=_C3794 ,C3702_=_C3823 ,C3702_=_C3927 ,\nC3702_=_C4106 ,C3702_=_C4108 ,C3757_=_C3758 ,C3757_=_C3864 ,C3757_=_C3982 ,C3757_=_C3998 ,\nC3757_=_C4023 ,C3757_=_C4087 ,C3757_=_C4088 ,C3758_=_C3865 ,C3758_=_C3947 ,C3758_=_C4009 ,\nC3758_=_C4059 ,C3758_=_C4094 ,C3767_=_C3901</w:t>
      </w:r>
    </w:p>
    <w:p>
      <w:pPr>
        <w:pStyle w:val="PreformattedText"/>
        <w:bidi w:val="0"/>
        <w:spacing w:before="0" w:after="0"/>
        <w:jc w:val="left"/>
        <w:rPr/>
      </w:pPr>
      <w:r>
        <w:rPr/>
        <w:t xml:space="preserve"> </w:t>
      </w:r>
      <w:r>
        <w:rPr/>
        <w:t>,C3767_=_C3925 ,C3767_=_C4002 ,C3767_=_C4014 ,\nC3767_=_C4028 ,C3767_=_C4081 ,C3767_=_C4084 ,C3767_=_C4085 ,C3794_=_C3795 ,C3794_=_C3823 ,\nC3794_=_C3927 ,C3794_=_C4106 ,C3794_=_C4108 ,C3795_=_C3824 ,C3795_=_C3895 ,C3795_=_C3929 ,\nC3795_=_C3950 ,C3795_=_C3994 ,C3795_=_C4011 ,C3795_=_C4043 ,C3795_=_C4050 ,C3795_=_C4063 ,\nC3823_=_C3824 ,C3823_=_C3927 ,C3823_=_C4106 ,C3823_=_C4108 ,C3824_=_C3895 ,C3824_=_C3929 ,\nC3824_=_C3950 ,C3824_=_C3994 ,C3824_=_C4011 ,C3824_=_C4043 ,C3824_=_C4050 ,C3824_=_C4063 ,\nC3864_=_C3865 ,C3864_=_C3982 ,C3864_=_C3998 ,C3864_=_C4023 ,C3864_=_C4087 ,C3864_=_C4088 ,\nC3865_=_C3947 ,C3865_=_C4009 ,C3865_=_C4059 ,C3865_=_C4094 ,C3895_=_C3929 ,C3895_=_C3950 ,\nC3895_=_C3994 ,C3895_=_C4011 ,C3895_=_C4043 ,C3895_=_C4050 ,C3895_=_C4063 ,C3901_=_C3902 ,\nC3901_=_C3925 ,C3901_=_C4002 ,C3901_=_C4014 ,C3901_=_C4028 ,C3901_=_C4081 ,C3901_=_C4084 ,\nC3901_=_C4085 ,C3902_=_C3926 ,C3902_=_C3983 ,C3902_=_C4003 ,C3902_=_C4029 ,C3902_=_C4035 ,\nC3902_=_C4092 ,C3902_=_C4093 ,C3925_=_C3926 ,C3925_=_C3927 ,C3925_=_C3929 ,C3925_=_C4002 ,\nC3925_=_C4014 ,C3925_=_C4028 ,C3925_=_C4081 ,C3925_=_C4084 ,C3925_=_C4085 ,C3926_=_C3927 ,\nC3926_=_C3929 ,C3926_=_C3983 ,C3926_=_C4003 ,C3926_=_C4029 ,C3926_=_C4035 ,C3926_=_C4092 ,\nC3926_=_C4093 ,C3927_=_C3929 ,C3927_=_C4106 ,C3927_=_C4108 ,C3929_=_C3950 ,C3929_=_C3994 ,\nC3929_=_C4011 ,C3929_=_C4043 ,C3929_=_C4050 ,C3929_=_C4063 ,C3947_=_C3950 ,C3947_=_C4009 ,\nC3947_=_C4059 ,C3947_=_C4094 ,C3950_=_C3994 ,C3950_=_C4011 ,C3950_=_C4043 ,C3950_=_C4050 ,\nC3950_=_C4063 ,C3982_=_C3983 ,C3982_=_C3998 ,C3982_=_C4023 ,C3982_=_C4087 ,C3982_=_C4088 ,\nC3983_=_C4003 ,C3983_=_C4029 ,C3983_=_C4035 ,C3983_=_C4092 ,C3983_=_C4093 ,C3994_=_C4011 ,\nC3994_=_C4043 ,C3994_=_C4050 ,C3994_=_C4063 ,C3998_=_C4023 ,C3998_=_C4087 ,C3998_=_C4088 ,\nC4002_=_C4003 ,C4002_=_C4014 ,C4002_=_C4028 ,C4002_=_C4081 ,C4002_=_C4084 ,C4002_=_C4085 ,\nC4003_=_C4029 ,C4003_=_C4035 ,C4003_=_C4092 ,C4003_=_C4093 ,C4009_=_C4011 ,C4009_=_C4059 ,\nC4009_=_C4094 ,C4011_=_C4043 ,C4011_=_C4050 ,C4011_=_C4063 ,C4014_=_C4028 ,C4014_=_C4081 ,\nC4014_=_C4084 ,C4014_=_C4085 ,C4023_=_C4087 ,C4023_=_C4088 ,C4028_=_C4029 ,C4028_=_C4081 ,\nC4028_=_C4084 ,C4028_=_C4085 ,C4029_=_C4035 ,C4029_=_C4092 ,C4029_=_C4093 ,C4035_=_C4092 ,\nC4035_=_C4093 ,C4043_=_C4050 ,C4043_=_C4063 ,C4050_=_C4063 ,C4059_=_C4063 ,C4059_=_C4094 ,\nC4081_=_C4084 ,C4081_=_C4085 ,C4084_=_C4085 ,C4084_=_C4092 ,C4085_=_C4087 ,C4085_=_C4094 ,\nC4085_=_C4106 ,C4087_=_C4088 ,C4087_=_C4094 ,C4087_=_C4106 ,C4092_=_C4093 ,C4094_=_C4106 ,\nC4106_=_C4108 ,"];81[shape=box, label="id:81 level: 3\n393: C1 C2 C3 C4 C5 \nC6 C7 C9 C10 C11 C12 \nC13 C14 C15 C16 C18 C20 \nC23 C24 C25 C26 C27 C28 \nC29 C30 C32 C33 C34 C35 \nC36 C37 C38 C40 C44 C45 \nC46 C53 C102 C123 C145 C203 \nC210 C211 C213 C214 C218 C271 \nC288 C289 C290 C291 C292 C293 \nC294 C296 C297 C299 C301 C302 \nC304 C305 C306 C314 C315 C318 \nC319 C408 C416 C426 C433 C434 \nC442 C510 C526 C537 C548 C553 \nC577 C590 C602 C606 C620 C625 \nC630 C663 C666 C668 C669 C675 \nC706 C709 C718 C722 C724 C817 \nC826 C894 C941 C949 C968 C974 \nC975 C976 C988 C996 C997 C1006 \nC1010 C1019 C1022 C1024 C1035 C1071 \nC1073 C1102 C1109 C1111 C1146 C1168 \nC1171 C1178 C1179 C1182 C1197 C1200 \nC1214 C1217 C1346 C1402 C1403 C1418 \nC1429 C1437 C1487 C1498 C1544 C1620 \nC1625 C1638 C1691 C1783 C1799 C1895 \nC1898 C1906 C1912 C1924 C1990 C2040 \nC2042 C2048 C2051 C2056 C2057 C2162 \nC2179 C2188 C2200 C2203 C2240 C2283 \nC2284 C2294 C2298 C2299 C2304 C2320 \nC2323 C2334 C2338 C2348 C2391 C2396 \nC2422 C2431 C2434 C2483 C2498 C2501 \nC2502 C2505 C2506 C2515 C2517 C2521 \nC2538 C2543 C2544 C2545 C2546 C2548 \nC2549 C2550 C2551 C2555 C2556 C2557 \nC2558 C2559 C2561 C2578 C2579 C2580 \nC2581 C2582 C2583 C2584 C2585 C2586 \nC2587 C2588 C2589 C2590 C2591 C2592 \nC2593 C2594 C2595 C2597 C2607 C2624 \nC2629 C2633 C2647 C2661 C2702 C2705 \nC2747 C2749 C2758 C2763 C2783 C2784 \nC2785 C2788 C2789 C2790 C2791 C2792 \nC2793 C2794 C2795 C2796 C2798 C2799 \nC2841 C2859 C2883 C2901 C2909 C2938 \nC2982 C2983 C2984 C2985 C2986 C2988 \nC2989 C2990 C2991 C2992 C2993 C2995 \nC2996 C3010 C3080 C3098 C3108 C3113 \nC3133 C3143 C3154 C3161 C3165 C3168 \nC3177 C3193 C3203 C3204 C3206 C3207 \nC3208 C3209 C3210 C3211 C3212 C3213 \nC3215 C3217 C3218 C3256 C3277 C3295 \nC3305 C3320 C3326 C3347 C3352 C3371 \nC3373 C3374 C3375 C3378 C3379 C3380 \nC3389 C3391 C3395 C3396 C3420 C3421 \nC3422 C3424 C3425 C3426 C3427 C3429 \nC3430 C3431 C3439 C3457 C3459 C3481 \nC3508 C3539 C3546 C3554 C3576 C3577 \nC3578 C3579 C3580 C3581 C3582 C3583 \nC3584 C3586 C3626 C3635 C3636 C3639 \nC3656 C3663 C3675 C3686 C3695 C3700 \nC3720 C3766 C3800 C3809 C3810 C3843 \nC3849 C3900 C3903 C3910 C3922 C3964 \nC3966 C3972 C3973 C3975 C3976 C3977 \nC3978 C3979 C3980 C3981 C3982 C3983 \nC3984 C4001 C4020 C4022 C4027 C4028 \nC4029 C4030 C4031 C4036 C4052 C4065 \nC4068 C4073 C4074 C4090 C4091 C4093 \nC4096 C4098 C4099 C4100 \n4948: C1_=_C2( C1 C2 ) C1_=_C3( C1 C3 ) C1_=_C4( C1 C4 ) C1_=_C5( C1 C5 ) C1_=_C6( C1 C6 ) \nC1_=_C7( C1 C7 ) C1_=_C9( C1 C9 ) C1_=_C10( C1 C10 ) C1_=_C11( C1 C11 ) C1_=_C12( C1 C12 ) C1_=_C13( C1 C13 ) \nC1_=_C14( C1 C14 ) C1_=_C15( C1 C15 ) C1_=_C16( C1 C16 ) C1_=_C18( C1 C18 ) C1_=_C20( C1 C20 ) C1_=_C23( C1 C23 ) \nC1_=_C24( C1 C24 ) C2_=_C3( C2 C3 ) C2_=_C4( C2 C4 ) C2_=_C5( C2 C5 ) C2_=_C6( C2 C6 ) C2_=_C7( C2 C7 ) \nC2_=_C9( C2 C9 ) C2_=_C10( C2 C10 ) C2_=_C11( C2 C11 ) C2_=_C12( C2 C12 ) C2_=_C13( C2 C13 ) C2_=_C14( C2 C14 ) \nC2_=_C15( C2 C15 ) C2_=_C16( C2 C16 ) C2_=_C18( C2 C18 ) C2_=_C20( C2 C20 ) C2_=_C23( C2 C23 ) C2_=_C102( C2 C102 ) \nC3_=_C4( C3 C4 ) C3_=_C5( C3 C5 ) C3_=_C6( C3 C6 ) C3_=_C7( C3 C7 ) C3_=_C9( C3 C9 ) C3_=_C10( C3 C10 ) \nC3_=_C11( C3 C11 ) C3_=_C12( C3 C12 ) C3_=_C13( C3 C13 ) C3_=_C14( C3 C14 ) C3_=_C15( C3 C15 ) C3_=_C16( C3 C16 ) \nC3_=_C18( C3 C18 ) C3_=_C20( C3 C20 ) C3_=_C23( C3 C23 ) C3_=_C26( C3 C26 ) C4_=_C5( C4 C5 ) C4_=_C6( C4 C6 ) \nC4_=_C7( C4 C7 ) C4_=_C9( C4 C9 ) C4_=_C10( C4 C10 ) C4_=_C11( C4 C11 ) C4_=_C12( C4 C12 ) C4_=_C13( C4 C13 ) \nC4_=_C14( C4 C14 ) C4_=_C15( C4 C15 ) C4_=_C16( C4 C16 ) C4_=_C18( C4 C18 ) C4_=_C20( C4 C20 ) C4_=_C23( C4 C23 ) \nC4_=_C27( C4 C27 ) C5_=_C6( C5 C6 ) C5_=_C7( C5 C7 ) C5_=_C9( C5 C9 ) C5_=_C10( C5 C10 ) C5_=_C11( C5 C11 ) \nC5_=_C12( C5 C12 ) C5_=_C13( C5 C13 ) C5_=_C14( C5 C14 ) C5_=_C15( C5 C15 ) C5_=_C16( C5 C16 ) C5_=_C18( C5 C18 ) \nC5_=_C20( C5 C20 ) C5_=_C23( C5 C23 ) C5_=_C28( C5 C28 ) C5_=_C203( C5 C203 ) C5_=_C210( C5 C210 ) C5_=_C211( C5 C211 ) \nC5_=_C213( C5 C213 ) C5_=_C214( C5 C214 ) C6_=_C7( C6 C7 ) C6_=_C9( C6 C9 ) C6_=_C10( C6 C10 ) C6_=_C11( C6 C11 ) \nC6_=_C12( C6 C12 ) C6_=_C13( C6 C13 ) C6_=_C14( C6 C14 ) C6_=_C15( C6 C15 ) C6_=_C16( C6 C16 ) C6_=_C18( C6 C18 ) \nC6_=_C20( C6 C20 ) C6_=_C23( C6 C23 ) C6_=_C29( C6 C29 ) C7_=_C9( C7 C9 ) C7_=_C10( C7 C10 ) C7_=_C11( C7 C11 ) \nC7_=_C12( C7 C12 ) C7_=_C13( C7 C13 ) C7_=_C14( C7 C14 ) C7_=_C15( C7 C15 ) C7_=_C16( C7 C16 ) C7_=_C18( C7 C18 ) \nC7_=_C20( C7 C20 ) C7_=_C23( C7 C23 ) C7_=_C271( C7 C271 ) C9_=_C10( C9 C10 ) C9_=_C11( C9 C11 ) C9_=_C12( C9 C12 ) \nC9_=_C13( C9 C13 ) C9_=_C14( C9 C14 ) C9_=_C15( C9 C15 ) C9_=_C16( C9 C16 ) C9_=_C18( C9 C18 ) C9_=_C20( C9 C20 ) \nC9_=_C23( C9 C23 ) C9_=_C32( C9 C32 ) C9_=_C288( C9 C288 ) C9_=_C314( C9 C314 ) C9_=_C315( C9 C315 ) C9_=_C318( C9 C318 ) \nC9_=_C319( C9 C319 ) C10_=_C11( C10 C11 ) C10_=_C12( C10 C12 ) C10_=_C13( C10 C13 ) C10_=_C14( C10 C14 ) C10_=_C15( C10 C15 ) \nC10_=_C16( C10 C16 ) C10_=_C18( C10 C18 ) C10_=_C20( C10 C20 ) C10_=_C23( C10 C23 ) C10_=_C33( C10 C33 ) C11_=_C12( C11 C12 ) \nC11_=_C13( C11 C13 ) C11_=_C14( C11 C14 ) C11_=_C15( C11 C15 ) C11_=_C16( C11 C16 ) C11_=_C18( C11 C18 ) C11_=_C20( C11 C20 ) \nC11_=_C23( C11 C23 ) C11_=_C34( C11 C34 ) C11_=_C289( C11 C289 ) C12_=_C13( C12 C13 ) C12_=_C14( C12 C14 ) C12_=_C15( C12 C15 ) \nC12_=_C16( C12 C16 ) C12_=_C18( C12 C18 ) C12_=_C20( C12 C20 ) C12_=_C23( C12 C23 ) C12_=_C35( C12 C35 ) C13_=_C14( C13 C14 ) \nC13_=_C15( C13 C15 ) C13_=_C16( C13 C16 ) C13_=_C18( C13 C18 ) C13_=_C20( C13 C20 ) C13_=_C23( C13 C23 ) C13_=_C291( C13 C291 ) \nC14_=_C15( C14 C15 ) C14_=_C16( C14 C16 ) C14_=_C18( C14 C18 ) C14_=_C20( C14 C20 ) C14_=_C23( C14 C23 ) C15_=_C16( C15 C16 ) \nC15_=_C18( C15 C18 ) C15_=_C20( C15 C20 ) C15_=_C23( C15 C23 ) C15_=_C37( C15 C37 ) C15_=_C293( C15 C293 ) C15_=_C2048( C15 C2048 ) \nC15_=_C2051( C15 C2051 ) C15_=_C2056( C15 C2056 ) C15_=_C2057( C15 C2057 ) C16_=_C18( C16 C18 ) C16_=_C20( C16 C20 ) C16_=_C23( C16 C23 ) \nC16_=_C38( C16 C38 ) C18_=_C20( C18 C20 ) C18_=_C23( C18 C23 ) C18_=_C40( C18 C40 ) C20_=_C23( C20 C23 ) C20_=_C3206( C20 C3206 ) \nC23_=_C45( C23 C45 ) C23_=_C306( C23 C306 ) C23_=_C2556( C23 C2556 ) C23_=_C3380( C23 C3380 ) C23_=_C3979( C23 C3979 ) C23_=_C4031( C23 C4031 ) \nC24_=_C25( C24 C25 ) C24_=_C26( C24 C26 ) C24_=_C27( C24 C27 ) C24_=_C28( C24 C28 ) C24_=_C29( C24 C29 ) C24_=_C30( C24 C30 ) \nC24_=_C32( C24 C32 ) C24_=_C33( C24 C33 ) C24_=_C34( C24 C34 ) C24_=_C35( C24 C35 ) C24_=_C36( C24 C36 ) C24_=_C37( C24 C37 ) \nC24_=_C38( C24 C38 ) C24_=_C40( C24 C40 ) C24_=_C44( C24 C44 ) C24_=_C45( C24 C45 ) C24_=_C46( C24 C46 ) C25_=_C26( C25 C26 ) \nC25_=_C27( C25 C27 ) C25_=_C28( C25 C28 ) C25_=_C29( C25 C29 ) C25_=_C30( C25 C30 ) C25_=_C32( C25 C32 ) C25_=_C33( C25 C33 ) \nC25_=_C34( C25 C34 ) C25_=_C35( C25 C35 ) C25_=_C36( C25 C36 ) C25_=_C37( C25 C37 ) C25_=_C38( C25 C38 ) C25_=_C40( C25 C40 ) \nC25_=_C44( C25 C44 ) C25_=_C45( C25 C45 ) C25_=_C46( C25 C46 ) C25_=_C123( C25 C123 ) C26_=_C27( C26 C27 ) C26_=_C28( C26 C28 ) \nC26_=_C29( C26 C29 ) C26_=_C30( C26 C30 ) C26_=_C32( C26 C32 ) C26_=_C33( C26 C33 ) C26_=_C34( C26 C34 ) C26_=_C35( C26 C35 ) \nC26_=_C36( C26 C36 ) C26_=_C37( C26 C37 ) C26_=_C38( C26 C38 ) C26_=_C40( C26 C40 ) C26_=_C44( C26 C44 ) C26_=_C45( C26 C45 ) \nC26_=_C46( C26 C46 ) C27_=_C28( C27 C28 ) C27_=_C29( C27 C29 ) C27_=_C30( C27 C30 ) C27_=_C32( C27 C32</w:t>
      </w:r>
    </w:p>
    <w:p>
      <w:pPr>
        <w:pStyle w:val="PreformattedText"/>
        <w:bidi w:val="0"/>
        <w:spacing w:before="0" w:after="0"/>
        <w:jc w:val="left"/>
        <w:rPr/>
      </w:pPr>
      <w:r>
        <w:rPr/>
        <w:t xml:space="preserve"> </w:t>
      </w:r>
      <w:r>
        <w:rPr/>
        <w:t>) C27_=_C33( C27 C33 ) \nC27_=_C34( C27 C34 ) C27_=_C35( C27 C35 ) C27_=_C36( C27 C36 ) C27_=_C37( C27 C37 ) C27_=_C38( C27 C38 ) C27_=_C40( C27 C40 ) \nC27_=_C44( C27 C44 ) C27_=_C45( C27 C45 ) C27_=_C46( C27 C46 ) C28_=_C29( C28 C29 ) C28_=_C30( C28 C30 ) C28_=_C32( C28 C32 ) \nC28_=_C33( C28 C33 ) C28_=_C34( C28 C34 ) C28_=_C35( C28 C35 ) C28_=_C36( C28 C36 ) C28_=_C37( C28 C37 ) C28_=_C38( C28 C38 ) \nC28_=_C40( C28 C40 ) C28_=_C44( C28 C44 ) C28_=_C45( C28 C45 ) C28_=_C46( C28 C46 ) C28_=_C203( C28 C203 ) C28_=_C210( C28 C210 ) \nC28_=_C211( C28 C211 ) C28_=_C213( C28 C213 ) C28_=_C214( C28 C214 ) C29_=_C30( C29 C30 ) C29_=_C32( C29 C32 ) C29_=_C33( C29 C33 ) \nC29_=_C34( C29 C34 ) C29_=_C35( C29 C35 ) C29_=_C36( C29 C36 ) C29_=_C37( C29 C37 ) C29_=_C38( C29 C38 ) C29_=_C40( C29 C40 ) \nC29_=_C44( C29 C44 ) C29_=_C45( C29 C45 ) C29_=_C46( C29 C46 ) C30_=_C32( C30 C32 ) C30_=_C33( C30 C33 ) C30_=_C34( C30 C34 ) \nC30_=_C35( C30 C35 ) C30_=_C36( C30 C36 ) C30_=_C37( C30 C37 ) C30_=_C38( C30 C38 ) C30_=_C40( C30 C40 ) C30_=_C44( C30 C44 ) \nC30_=_C45( C30 C45 ) C30_=_C46( C30 C46 ) C32_=_C33( C32 C33 ) C32_=_C34( C32 C34 ) C32_=_C35( C32 C35 ) C32_=_C36( C32 C36 ) \nC32_=_C37( C32 C37 ) C32_=_C38( C32 C38 ) C32_=_C40( C32 C40 ) C32_=_C44( C32 C44 ) C32_=_C45( C32 C45 ) C32_=_C46( C32 C46 ) \nC32_=_C288( C32 C288 ) C32_=_C314( C32 C314 ) C32_=_C315( C32 C315 ) C32_=_C318( C32 C318 ) C32_=_C319( C32 C319 ) C33_=_C34( C33 C34 ) \nC33_=_C35( C33 C35 ) C33_=_C36( C33 C36 ) C33_=_C37( C33 C37 ) C33_=_C38( C33 C38 ) C33_=_C40( C33 C40 ) C33_=_C44( C33 C44 ) \nC33_=_C45( C33 C45 ) C33_=_C46( C33 C46 ) C34_=_C35( C34 C35 ) C34_=_C36( C34 C36 ) C34_=_C37( C34 C37 ) C34_=_C38( C34 C38 ) \nC34_=_C40( C34 C40 ) C34_=_C44( C34 C44 ) C34_=_C45( C34 C45 ) C34_=_C46( C34 C46 ) C34_=_C289( C34 C289 ) C35_=_C36( C35 C36 ) \nC35_=_C37( C35 C37 ) C35_=_C38( C35 C38 ) C35_=_C40( C35 C40 ) C35_=_C44( C35 C44 ) C35_=_C45( C35 C45 ) C35_=_C46( C35 C46 ) \nC36_=_C37( C36 C37 ) C36_=_C38( C36 C38 ) C36_=_C40( C36 C40 ) C36_=_C44( C36 C44 ) C36_=_C45( C36 C45 ) C36_=_C46( C36 C46 ) \nC36_=_C290( C36 C290 ) C37_=_C38( C37 C38 ) C37_=_C40( C37 C40 ) C37_=_C44( C37 C44 ) C37_=_C45( C37 C45 ) C37_=_C46( C37 C46 ) \nC37_=_C293( C37 C293 ) C37_=_C2048( C37 C2048 ) C37_=_C2051( C37 C2051 ) C37_=_C2056( C37 C2056 ) C37_=_C2057( C37 C2057 ) C38_=_C40( C38 C40 ) \nC38_=_C44( C38 C44 ) C38_=_C45( C38 C45 ) C38_=_C46( C38 C46 ) C40_=_C44( C40 C44 ) C40_=_C45( C40 C45 ) C40_=_C46( C40 C46 ) \nC44_=_C45( C44 C45 ) C44_=_C46( C44 C46 ) C45_=_C46( C45 C46 ) C45_=_C306( C45 C306 ) C45_=_C2556( C45 C2556 ) C45_=_C3380( C45 C3380 ) \nC45_=_C3979( C45 C3979 ) C45_=_C4031( C45 C4031 ) C53_=_C102( C53 C102 ) C53_=_C123( C53 C123 ) C53_=_C145( C53 C145 ) C53_=_C203( C53 C203 ) \nC53_=_C218( C53 C218 ) C53_=_C271( C53 C271 ) C53_=_C288( C53 C288 ) C53_=_C289( C53 C289 ) C53_=_C290( C53 C290 ) C53_=_C291( C53 C291 ) \nC53_=_C292( C53 C292 ) C53_=_C293( C53 C293 ) C53_=_C294( C53 C294 ) C53_=_C296( C53 C296 ) C53_=_C297( C53 C297 ) C53_=_C299( C53 C299 ) \nC53_=_C301( C53 C301 ) C53_=_C302( C53 C302 ) C53_=_C304( C53 C304 ) C53_=_C305( C53 C305 ) C53_=_C306( C53 C306 ) C102_=_C123( C102 C123 ) \nC102_=_C145( C102 C145 ) C102_=_C203( C102 C203 ) C102_=_C218( C102 C218 ) C102_=_C271( C102 C271 ) C102_=_C288( C102 C288 ) C102_=_C289( C102 C289 ) \nC102_=_C290( C102 C290 ) C102_=_C291( C102 C291 ) C102_=_C292( C102 C292 ) C102_=_C293( C102 C293 ) C102_=_C294( C102 C294 ) C102_=_C296( C102 C296 ) \nC102_=_C297( C102 C297 ) C102_=_C299( C102 C299 ) C102_=_C301( C102 C301 ) C102_=_C302( C102 C302 ) C102_=_C304( C102 C304 ) C102_=_C305( C102 C305 ) \nC102_=_C306( C102 C306 ) C123_=_C145( C123 C145 ) C123_=_C203( C123 C203 ) C123_=_C218( C123 C218 ) C123_=_C271( C123 C271 ) C123_=_C288( C123 C288 ) \nC123_=_C289( C123 C289 ) C123_=_C290( C123 C290 ) C123_=_C291( C123 C291 ) C123_=_C292( C123 C292 ) C123_=_C293( C123 C293 ) C123_=_C294( C123 C294 ) \nC123_=_C296( C123 C296 ) C123_=_C297( C123 C297 ) C123_=_C299( C123 C299 ) C123_=_C301( C123 C301 ) C123_=_C302( C123 C302 ) C123_=_C304( C123 C304 ) \nC123_=_C305( C123 C305 ) C123_=_C306( C123 C306 ) C145_=_C203( C145 C203 ) C145_=_C218( C145 C218 ) C145_=_C271( C145 C271 ) C145_=_C288( C145 C288 ) \nC145_=_C289( C145 C289 ) C145_=_C290( C145 C290 ) C145_=_C291( C145 C291 ) C145_=_C292( C145 C292 ) C145_=_C293( C145 C293 ) C145_=_C294( C145 C294 ) \nC145_=_C296( C145 C296 ) C145_=_C297( C145 C297 ) C145_=_C299( C145 C299 ) C145_=_C301( C145 C301 ) C145_=_C302( C145 C302 ) C145_=_C304( C145 C304 ) \nC145_=_C305( C145 C305 ) C145_=_C306( C145 C306 ) C203_=_C210( C203 C210 ) C203_=_C211( C203 C211 ) C203_=_C213( C203 C213 ) C203_=_C214( C203 C214 ) \nC203_=_C218( C203 C218 ) C203_=_C271( C203 C271 ) C203_=_C288( C203 C288 ) C203_=_C289( C203 C289 ) C203_=_C290( C203 C290 ) C203_=_C291( C203 C291 ) \nC203_=_C292( C203 C292 ) C203_=_C293( C203 C293 ) C203_=_C294( C203 C294 ) C203_=_C296( C203 C296 ) C203_=_C297( C203 C297 ) C203_=_C299( C203 C299 ) \nC203_=_C301( C203 C301 ) C203_=_C302( C203 C302 ) C203_=_C304( C203 C304 ) C203_=_C305( C203 C305 ) C203_=_C306( C203 C306 ) C210_=_C211( C210 C211 ) \nC210_=_C213( C210 C213 ) C210_=_C214( C210 C214 ) C210_=_C314( C210 C314 ) C210_=_C537( C210 C537 ) C210_=_C1402( C210 C1402 ) C210_=_C1487( C210 C1487 ) \nC210_=_C1691( C210 C1691 ) C210_=_C1783( C210 C1783 ) C210_=_C1912( C210 C1912 ) C210_=_C2048( C210 C2048 ) C210_=_C2323( C210 C2323 ) C210_=_C2543( C210 C2543 ) \nC210_=_C2544( C210 C2544 ) C210_=_C2545( C210 C2545 ) C210_=_C2546( C210 C2546 ) C210_=_C2548( C210 C2548 ) C210_=_C2549( C210 C2549 ) C210_=_C2550( C210 C2550 ) \nC210_=_C2551( C210 C2551 ) C210_=_C2555( C210 C2555 ) C210_=_C2556( C210 C2556 ) C210_=_C2557( C210 C2557 ) C210_=_C2558( C210 C2558 ) C210_=_C2559( C210 C2559 ) \nC211_=_C213( C211 C213 ) C211_=_C214( C211 C214 ) C211_=_C315( C211 C315 ) C211_=_C433( C211 C433 ) C211_=_C668( C211 C668 ) C211_=_C949( C211 C949 ) \nC211_=_C974( C211 C974 ) C211_=_C1073( C211 C1073 ) C211_=_C1200( C211 C1200 ) C211_=_C1217( C211 C1217 ) C211_=_C2051( C211 C2051 ) C211_=_C2434( C211 C2434 ) \nC211_=_C2938( C211 C2938 ) C211_=_C2984( C211 C2984 ) C211_=_C3080( C211 C3080 ) C211_=_C3113( C211 C3113 ) C211_=_C3143( C211 C3143 ) C211_=_C3154( C211 C3154 ) \nC211_=_C3373( C211 C3373 ) C211_=_C3374( C211 C3374 ) C211_=_C3375( C211 C3375 ) C211_=_C3378( C211 C3378 ) C211_=_C3379( C211 C3379 ) C211_=_C3380( C211 C3380 ) \nC213_=_C214( C213 C214 ) C213_=_C318( C213 C318 ) C213_=_C548( C213 C548 ) C213_=_C602( C213 C602 ) C213_=_C625( C213 C625 ) C213_=_C718( C213 C718 ) \nC213_=_C1178( C213 C1178 ) C213_=_C1620( C213 C1620 ) C213_=_C2056( C213 C2056 ) C213_=_C2294( C213 C2294 ) C213_=_C2647( C213 C2647 ) C213_=_C3326( C213 C3326 ) \nC213_=_C3554( C213 C3554 ) C213_=_C3639( C213 C3639 ) C213_=_C3695( C213 C3695 ) C213_=_C3972( C213 C3972 ) C213_=_C3973( C213 C3973 ) C213_=_C3975( C213 C3975 ) \nC213_=_C3976( C213 C3976 ) C213_=_C3977( C213 C3977 ) C213_=_C3978( C213 C3978 ) C213_=_C3979( C213 C3979 ) C214_=_C319( C214 C319 ) C214_=_C442( C214 C442 ) \nC214_=_C577( C214 C577 ) C214_=_C722( C214 C722 ) C214_=_C1006( C214 C1006 ) C214_=_C2057( C214 C2057 ) C214_=_C2298( C214 C2298 ) C214_=_C2422( C214 C2422 ) \nC214_=_C2515( C214 C2515 ) C214_=_C2794( C214 C2794 ) C214_=_C2992( C214 C2992 ) C214_=_C3389( C214 C3389 ) C214_=_C3900( C214 C3900 ) C214_=_C3922( C214 C3922 ) \nC214_=_C3964( C214 C3964 ) C214_=_C4001( C214 C4001 ) C214_=_C4020( C214 C4020 ) C214_=_C4027( C214 C4027 ) C214_=_C4028( C214 C4028 ) C214_=_C4029( C214 C4029 ) \nC214_=_C4030( C214 C4030 ) C214_=_C4031( C214 C4031 ) C218_=_C271( C218 C271 ) C218_=_C288( C218 C288 ) C218_=_C289( C218 C289 ) C218_=_C290( C218 C290 ) \nC218_=_C291( C218 C291 ) C218_=_C292( C218 C292 ) C218_=_C293( C218 C293 ) C218_=_C294( C218 C294 ) C218_=_C296( C218 C296 ) C218_=_C297( C218 C297 ) \nC218_=_C299( C218 C299 ) C218_=_C301( C218 C301 ) C218_=_C302( C218 C302 ) C218_=_C304( C218 C304 ) C218_=_C305( C218 C305 ) C218_=_C306( C218 C306 ) \nC271_=_C288( C271 C288 ) C271_=_C289( C271 C289 ) C271_=_C290( C271 C290 ) C271_=_C291( C271 C291 ) C271_=_C292( C271 C292 ) C271_=_C293( C271 C293 ) \nC271_=_C294( C271 C294 ) C271_=_C296( C271 C296 ) C271_=_C297( C271 C297 ) C271_=_C299( C271 C299 ) C271_=_C301( C271 C301 ) C271_=_C302( C271 C302 ) \nC271_=_C304( C271 C304 ) C271_=_C305( C271 C305 ) C271_=_C306( C271 C306 ) C288_=_C289( C288 C289 ) C288_=_C290( C288 C290 ) C288_=_C291( C288 C291 ) \nC288_=_C292( C288 C292 ) C288_=_C293( C288 C293 ) C288_=_C294( C288 C294 ) C288_=_C296( C288 C296 ) C288_=_C297( C288 C297 ) C288_=_C299( C288 C299 ) \nC288_=_C301( C288 C301 ) C288_=_C302( C288 C302 ) C288_=_C304( C288 C304 ) C288_=_C305( C288 C305 ) C288_=_C306( C288 C306 ) C288_=_C314( C288 C314 ) \nC288_=_C315( C288 C315 ) C288_=_C318( C288 C318 ) C288_=_C319( C288 C319 ) C289_=_C290( C289 C290 ) C289_=_C291( C289 C291 ) C289_=_C292( C289 C292 ) \nC289_=_C293( C289 C293 ) C289_=_C294( C289 C294 ) C289_=_C296( C289 C296 ) C289_=_C297( C289 C297 ) C289_=_C299( C289 C299 ) C289_=_C301( C289 C301 ) \nC289_=_C302( C289 C302 ) C289_=_C304( C289 C304 ) C289_=_C305( C289 C305 ) C289_=_C306( C289 C306 ) C290_=_C291( C290 C291 ) C290_=_C292( C290 C292 ) \nC290_=_C293( C290 C293 ) C290_=_C294( C290 C294 ) C290_=_C296( C290 C296 ) C290_=_C297( C290 C297 ) C290_=_C299( C290 C299 ) C290_=_C301( C290 C301 ) \nC290_=_C302( C290 C302 ) C290_=_C304( C290 C304 ) C290_=_C305( C290 C305 ) C290_=_C306( C290 C306 ) C291_=_C292( C291 C292 ) C291_=_C293( C291 C293 ) \nC291_=_C294( C291 C294 ) C291_=_C296( C291 C296 ) C291_=_C297( C291 C297 ) C291_=_C299( C291 C299 ) C291_=_C301( C291 C301 ) C291_=_C302( C291 C302 ) \nC291_=_C304( C291 C304 ) C291_=_C305( C291 C305 ) C291_=_C306( C291 C306 ) C292_=_C293( C292 C293 ) C292_=_C294( C292 C294 ) C292_=_C296( C292 C296 ) \nC292_=_C297( C292 C297</w:t>
      </w:r>
    </w:p>
    <w:p>
      <w:pPr>
        <w:pStyle w:val="PreformattedText"/>
        <w:bidi w:val="0"/>
        <w:spacing w:before="0" w:after="0"/>
        <w:jc w:val="left"/>
        <w:rPr/>
      </w:pPr>
      <w:r>
        <w:rPr/>
        <w:t xml:space="preserve"> </w:t>
      </w:r>
      <w:r>
        <w:rPr/>
        <w:t>) C292_=_C299( C292 C299 ) C292_=_C301( C292 C301 ) C292_=_C302( C292 C302 ) C292_=_C304( C292 C304 ) C292_=_C305( C292 C305 ) \nC292_=_C306( C292 C306 ) C293_=_C294( C293 C294 ) C293_=_C296( C293 C296 ) C293_=_C297( C293 C297 ) C293_=_C299( C293 C299 ) C293_=_C301( C293 C301 ) \nC293_=_C302( C293 C302 ) C293_=_C304( C293 C304 ) C293_=_C305( C293 C305 ) C293_=_C306( C293 C306 ) C293_=_C2048( C293 C2048 ) C293_=_C2051( C293 C2051 ) \nC293_=_C2056( C293 C2056 ) C293_=_C2057( C293 C2057 ) C294_=_C296( C294 C296 ) C294_=_C297( C294 C297 ) C294_=_C299( C294 C299 ) C294_=_C301( C294 C301 ) \nC294_=_C302( C294 C302 ) C294_=_C304( C294 C304 ) C294_=_C305( C294 C305 ) C294_=_C306( C294 C306 ) C296_=_C297( C296 C297 ) C296_=_C299( C296 C299 ) \nC296_=_C301( C296 C301 ) C296_=_C302( C296 C302 ) C296_=_C304( C296 C304 ) C296_=_C305( C296 C305 ) C296_=_C306( C296 C306 ) C296_=_C2783( C296 C2783 ) \nC297_=_C299( C297 C299 ) C297_=_C301( C297 C301 ) C297_=_C302( C297 C302 ) C297_=_C304( C297 C304 ) C297_=_C305( C297 C305 ) C297_=_C306( C297 C306 ) \nC297_=_C2784( C297 C2784 ) C297_=_C3193( C297 C3193 ) C299_=_C301( C299 C301 ) C299_=_C302( C299 C302 ) C299_=_C304( C299 C304 ) C299_=_C305( C299 C305 ) \nC299_=_C306( C299 C306 ) C299_=_C3675( C299 C3675 ) C301_=_C302( C301 C302 ) C301_=_C304( C301 C304 ) C301_=_C305( C301 C305 ) C301_=_C306( C301 C306 ) \nC302_=_C304( C302 C304 ) C302_=_C305( C302 C305 ) C302_=_C306( C302 C306 ) C304_=_C305( C304 C305 ) C304_=_C306( C304 C306 ) C305_=_C306( C305 C306 ) \nC306_=_C2556( C306 C2556 ) C306_=_C3380( C306 C3380 ) C306_=_C3979( C306 C3979 ) C306_=_C4031( C306 C4031 ) C314_=_C315( C314 C315 ) C314_=_C318( C314 C318 ) \nC314_=_C319( C314 C319 ) C314_=_C537( C314 C537 ) C314_=_C1402( C314 C1402 ) C314_=_C1487( C314 C1487 ) C314_=_C1691( C314 C1691 ) C314_=_C1783( C314 C1783 ) \nC314_=_C1912( C314 C1912 ) C314_=_C2048( C314 C2048 ) C314_=_C2323( C314 C2323 ) C314_=_C2543( C314 C2543 ) C314_=_C2544( C314 C2544 ) C314_=_C2545( C314 C2545 ) \nC314_=_C2546( C314 C2546 ) C314_=_C2548( C314 C2548 ) C314_=_C2549( C314 C2549 ) C314_=_C2550( C314 C2550 ) C314_=_C2551( C314 C2551 ) C314_=_C2555( C314 C2555 ) \nC314_=_C2556( C314 C2556 ) C314_=_C2557( C314 C2557 ) C314_=_C2558( C314 C2558 ) C314_=_C2559( C314 C2559 ) C315_=_C318( C315 C318 ) C315_=_C319( C315 C319 ) \nC315_=_C433( C315 C433 ) C315_=_C668( C315 C668 ) C315_=_C949( C315 C949 ) C315_=_C974( C315 C974 ) C315_=_C1073( C315 C1073 ) C315_=_C1200( C315 C1200 ) \nC315_=_C1217( C315 C1217 ) C315_=_C2051( C315 C2051 ) C315_=_C2434( C315 C2434 ) C315_=_C2938( C315 C2938 ) C315_=_C2984( C315 C2984 ) C315_=_C3080( C315 C3080 ) \nC315_=_C3113( C315 C3113 ) C315_=_C3143( C315 C3143 ) C315_=_C3154( C315 C3154 ) C315_=_C3373( C315 C3373 ) C315_=_C3374( C315 C3374 ) C315_=_C3375( C315 C3375 ) \nC315_=_C3378( C315 C3378 ) C315_=_C3379( C315 C3379 ) C315_=_C3380( C315 C3380 ) C318_=_C319( C318 C319 ) C318_=_C548( C318 C548 ) C318_=_C602( C318 C602 ) \nC318_=_C625( C318 C625 ) C318_=_C718( C318 C718 ) C318_=_C1178( C318 C1178 ) C318_=_C1620( C318 C1620 ) C318_=_C2056( C318 C2056 ) C318_=_C2294( C318 C2294 ) \nC318_=_C2647( C318 C2647 ) C318_=_C3326( C318 C3326 ) C318_=_C3554( C318 C3554 ) C318_=_C3639( C318 C3639 ) C318_=_C3695( C318 C3695 ) C318_=_C3972( C318 C3972 ) \nC318_=_C3973( C318 C3973 ) C318_=_C3975( C318 C3975 ) C318_=_C3976( C318 C3976 ) C318_=_C3977( C318 C3977 ) C318_=_C3978( C318 C3978 ) C318_=_C3979( C318 C3979 ) \nC319_=_C442( C319 C442 ) C319_=_C577( C319 C577 ) C319_=_C722( C319 C722 ) C319_=_C1006( C319 C1006 ) C319_=_C2057( C319 C2057 ) C319_=_C2298( C319 C2298 ) \nC319_=_C2422( C319 C2422 ) C319_=_C2515( C319 C2515 ) C319_=_C2794( C319 C2794 ) C319_=_C2992( C319 C2992 ) C319_=_C3389( C319 C3389 ) C319_=_C3900( C319 C3900 ) \nC319_=_C3922( C319 C3922 ) C319_=_C3964( C319 C3964 ) C319_=_C4001( C319 C4001 ) C319_=_C4020( C319 C4020 ) C319_=_C4027( C319 C4027 ) C319_=_C4028( C319 C4028 ) \nC319_=_C4029( C319 C4029 ) C319_=_C4030( C319 C4030 ) C319_=_C4031( C319 C4031 ) C408_=_C416( C408 C416 ) C408_=_C590( C408 C590 ) C408_=_C620( C408 C620 ) \nC408_=_C666( C408 C666 ) C408_=_C817( C408 C817 ) C408_=_C1168( C408 C1168 ) C408_=_C1895( C408 C1895 ) C408_=_C2179( C408 C2179 ) C408_=_C2338( C408 C2338 ) \nC408_=_C2747( C408 C2747 ) C408_=_C2841( C408 C2841 ) C408_=_C3165( C408 C3165 ) C408_=_C3203( C408 C3203 ) C408_=_C3204( C408 C3204 ) C408_=_C3206( C408 C3206 ) \nC408_=_C3207( C408 C3207 ) C408_=_C3208( C408 C3208 ) C408_=_C3209( C408 C3209 ) C408_=_C3210( C408 C3210 ) C408_=_C3211( C408 C3211 ) C408_=_C3212( C408 C3212 ) \nC408_=_C3213( C408 C3213 ) C408_=_C3215( C408 C3215 ) C408_=_C3217( C408 C3217 ) C408_=_C3218( C408 C3218 ) C416_=_C606( C416 C606 ) C416_=_C630( C416 C630 ) \nC416_=_C724( C416 C724 ) C416_=_C826( C416 C826 ) C416_=_C1010( C416 C1010 ) C416_=_C1182( C416 C1182 ) C416_=_C1625( C416 C1625 ) C416_=_C2188( C416 C2188 ) \nC416_=_C2299( C416 C2299 ) C416_=_C2348( C416 C2348 ) C416_=_C2517( C416 C2517 ) C416_=_C3256( C416 C3256 ) C416_=_C3391( C416 C3391 ) C416_=_C3700( C416 C3700 ) \nC416_=_C3766( C416 C3766 ) C416_=_C3910( C416 C3910 ) C416_=_C3966( C416 C3966 ) C416_=_C3977( C416 C3977 ) C416_=_C4022( C416 C4022 ) C416_=_C4027( C416 C4027 ) \nC416_=_C4052( C416 C4052 ) C416_=_C4068( C416 C4068 ) C416_=_C4073( C416 C4073 ) C416_=_C4074( C416 C4074 ) C426_=_C433( C426 C433 ) C426_=_C434( C426 C434 ) \nC426_=_C442( C426 C442 ) C426_=_C510( C426 C510 ) C426_=_C894( C426 C894 ) C426_=_C941( C426 C941 ) C426_=_C1146( C426 C1146 ) C426_=_C1403( C426 C1403 ) \nC426_=_C2304( C426 C2304 ) C426_=_C2391( C426 C2391 ) C426_=_C2483( C426 C2483 ) C426_=_C2578( C426 C2578 ) C426_=_C2579( C426 C2579 ) C426_=_C2580( C426 C2580 ) \nC426_=_C2581( C426 C2581 ) C426_=_C2582( C426 C2582 ) C426_=_C2583( C426 C2583 ) C426_=_C2584( C426 C2584 ) C426_=_C2585( C426 C2585 ) C426_=_C2586( C426 C2586 ) \nC426_=_C2587( C426 C2587 ) C426_=_C2588( C426 C2588 ) C426_=_C2589( C426 C2589 ) C426_=_C2590( C426 C2590 ) C426_=_C2591( C426 C2591 ) C426_=_C2592( C426 C2592 ) \nC426_=_C2593( C426 C2593 ) C426_=_C2594( C426 C2594 ) C426_=_C2595( C426 C2595 ) C426_=_C2597( C426 C2597 ) C433_=_C434( C433 C434 ) C433_=_C442( C433 C442 ) \nC433_=_C668( C433 C668 ) C433_=_C949( C433 C949 ) C433_=_C974( C433 C974 ) C433_=_C1073( C433 C1073 ) C433_=_C1200( C433 C1200 ) C433_=_C1217( C433 C1217 ) \nC433_=_C2051( C433 C2051 ) C433_=_C2434( C433 C2434 ) C433_=_C2938( C433 C2938 ) C433_=_C2984( C433 C2984 ) C433_=_C3080( C433 C3080 ) C433_=_C3113( C433 C3113 ) \nC433_=_C3143( C433 C3143 ) C433_=_C3154( C433 C3154 ) C433_=_C3373( C433 C3373 ) C433_=_C3374( C433 C3374 ) C433_=_C3375( C433 C3375 ) C433_=_C3378( C433 C3378 ) \nC433_=_C3379( C433 C3379 ) C433_=_C3380( C433 C3380 ) C434_=_C442( C434 C442 ) C434_=_C669( C434 C669 ) C434_=_C975( C434 C975 ) C434_=_C1022( C434 C1022 ) \nC434_=_C1171( C434 C1171 ) C434_=_C1898( C434 C1898 ) C434_=_C2396( C434 C2396 ) C434_=_C2505( C434 C2505 ) C434_=_C2584( C434 C2584 ) C434_=_C2749( C434 C2749 ) \nC434_=_C2859( C434 C2859 ) C434_=_C3168( C434 C3168 ) C434_=_C3295( C434 C3295 ) C434_=_C3320( C434 C3320 ) C434_=_C3421( C434 C3421 ) C434_=_C3422( C434 C3422 ) \nC434_=_C3424( C434 C3424 ) C434_=_C3425( C434 C3425 ) C434_=_C3426( C434 C3426 ) C434_=_C3427( C434 C3427 ) C434_=_C3429( C434 C3429 ) C434_=_C3430( C434 C3430 ) \nC434_=_C3431( C434 C3431 ) C442_=_C577( C442 C577 ) C442_=_C722( C442 C722 ) C442_=_C1006( C442 C1006 ) C442_=_C2057( C442 C2057 ) C442_=_C2298( C442 C2298 ) \nC442_=_C2422( C442 C2422 ) C442_=_C2515( C442 C2515 ) C442_=_C2794( C442 C2794 ) C442_=_C2992( C442 C2992 ) C442_=_C3389( C442 C3389 ) C442_=_C3900( C442 C3900 ) \nC442_=_C3922( C442 C3922 ) C442_=_C3964( C442 C3964 ) C442_=_C4001( C442 C4001 ) C442_=_C4020( C442 C4020 ) C442_=_C4027( C442 C4027 ) C442_=_C4028( C442 C4028 ) \nC442_=_C4029( C442 C4029 ) C442_=_C4030( C442 C4030 ) C442_=_C4031( C442 C4031 ) C510_=_C526( C510 C526 ) C510_=_C894( C510 C894 ) C510_=_C941( C510 C941 ) \nC510_=_C1146( C510 C1146 ) C510_=_C1403( C510 C1403 ) C510_=_C2304( C510 C2304 ) C510_=_C2391( C510 C2391 ) C510_=_C2483( C510 C2483 ) C510_=_C2578( C510 C2578 ) \nC510_=_C2579( C510 C2579 ) C510_=_C2580( C510 C2580 ) C510_=_C2581( C510 C2581 ) C510_=_C2582( C510 C2582 ) C510_=_C2583( C510 C2583 ) C510_=_C2584( C510 C2584 ) \nC510_=_C2585( C510 C2585 ) C510_=_C2586( C510 C2586 ) C510_=_C2587( C510 C2587 ) C510_=_C2588( C510 C2588 ) C510_=_C2589( C510 C2589 ) C510_=_C2590( C510 C2590 ) \nC510_=_C2591( C510 C2591 ) C510_=_C2592( C510 C2592 ) C510_=_C2593( C510 C2593 ) C510_=_C2594( C510 C2594 ) C510_=_C2595( C510 C2595 ) C510_=_C2597( C510 C2597 ) \nC526_=_C553( C526 C553 ) C526_=_C1109( C526 C1109 ) C526_=_C1418( C526 C1418 ) C526_=_C1498( C526 C1498 ) C526_=_C1799( C526 C1799 ) C526_=_C2040( C526 C2040 ) \nC526_=_C2320( C526 C2320 ) C526_=_C2334( C526 C2334 ) C526_=_C2498( C526 C2498 ) C526_=_C2705( C526 C2705 ) C526_=_C3010( C526 C3010 ) C526_=_C3161( C526 C3161 ) \nC526_=_C3277( C526 C3277 ) C526_=_C3352( C526 C3352 ) C526_=_C3395( C526 C3395 ) C526_=_C3457( C526 C3457 ) C526_=_C3546( C526 C3546 ) C526_=_C3635( C526 C3635 ) \nC526_=_C3800( C526 C3800 ) C526_=_C3809( C526 C3809 ) C526_=_C3903( C526 C3903 ) C526_=_C4065( C526 C4065 ) C526_=_C4090( C526 C4090 ) C526_=_C4096( C526 C4096 ) \nC526_=_C4099( C526 C4099 ) C526_=_C4100( C526 C4100 ) C537_=_C548( C537 C548 ) C537_=_C553( C537 C553 ) C537_=_C1402( C537 C1402 ) C537_=_C1487( C537 C1487 ) \nC537_=_C1691( C537 C1691 ) C537_=_C1783( C537 C1783 ) C537_=_C1912( C537 C1912 ) C537_=_C2048( C537 C2048 ) C537_=_C2323( C537 C2323 ) C537_=_C2543( C537 C2543 ) \nC537_=_C2544( C537 C2544 ) C537_=_C2545( C537 C2545 ) C537_=_C2546( C537 C2546 ) C537_=_C2548( C537 C2548 ) C537_=_C2549( C537 C2549 ) C537_=_C2550( C537 C2550 ) \nC537_=_C2551( C537 C2551 ) C537_=_C2555( C537 C2555 ) C537_=_C2556( C537 C2556 ) C537_=_C2557( C537 C2557 ) C537_=_C2558(</w:t>
      </w:r>
    </w:p>
    <w:p>
      <w:pPr>
        <w:pStyle w:val="PreformattedText"/>
        <w:bidi w:val="0"/>
        <w:spacing w:before="0" w:after="0"/>
        <w:jc w:val="left"/>
        <w:rPr/>
      </w:pPr>
      <w:r>
        <w:rPr/>
        <w:t xml:space="preserve"> </w:t>
      </w:r>
      <w:r>
        <w:rPr/>
        <w:t>C537 C2558 ) C537_=_C2559( C537 C2559 ) \nC548_=_C553( C548 C553 ) C548_=_C602( C548 C602 ) C548_=_C625( C548 C625 ) C548_=_C718( C548 C718 ) C548_=_C1178( C548 C1178 ) C548_=_C1620( C548 C1620 ) \nC548_=_C2056( C548 C2056 ) C548_=_C2294( C548 C2294 ) C548_=_C2647( C548 C2647 ) C548_=_C3326( C548 C3326 ) C548_=_C3554( C548 C3554 ) C548_=_C3639( C548 C3639 ) \nC548_=_C3695( C548 C3695 ) C548_=_C3972( C548 C3972 ) C548_=_C3973( C548 C3973 ) C548_=_C3975( C548 C3975 ) C548_=_C3976( C548 C3976 ) C548_=_C3977( C548 C3977 ) \nC548_=_C3978( C548 C3978 ) C548_=_C3979( C548 C3979 ) C553_=_C1109( C553 C1109 ) C553_=_C1418( C553 C1418 ) C553_=_C1498( C553 C1498 ) C553_=_C1799( C553 C1799 ) \nC553_=_C2040( C553 C2040 ) C553_=_C2320( C553 C2320 ) C553_=_C2334( C553 C2334 ) C553_=_C2498( C553 C2498 ) C553_=_C2705( C553 C2705 ) C553_=_C3010( C553 C3010 ) \nC553_=_C3161( C553 C3161 ) C553_=_C3277( C553 C3277 ) C553_=_C3352( C553 C3352 ) C553_=_C3395( C553 C3395 ) C553_=_C3457( C553 C3457 ) C553_=_C3546( C553 C3546 ) \nC553_=_C3635( C553 C3635 ) C553_=_C3800( C553 C3800 ) C553_=_C3809( C553 C3809 ) C553_=_C3903( C553 C3903 ) C553_=_C4065( C553 C4065 ) C553_=_C4090( C553 C4090 ) \nC553_=_C4096( C553 C4096 ) C553_=_C4099( C553 C4099 ) C553_=_C4100( C553 C4100 ) C577_=_C722( C577 C722 ) C577_=_C1006( C577 C1006 ) C577_=_C2057( C577 C2057 ) \nC577_=_C2298( C577 C2298 ) C577_=_C2422( C577 C2422 ) C577_=_C2515( C577 C2515 ) C577_=_C2794( C577 C2794 ) C577_=_C2992( C577 C2992 ) C577_=_C3389( C577 C3389 ) \nC577_=_C3900( C577 C3900 ) C577_=_C3922( C577 C3922 ) C577_=_C3964( C577 C3964 ) C577_=_C4001( C577 C4001 ) C577_=_C4020( C577 C4020 ) C577_=_C4027( C577 C4027 ) \nC577_=_C4028( C577 C4028 ) C577_=_C4029( C577 C4029 ) C577_=_C4030( C577 C4030 ) C577_=_C4031( C577 C4031 ) C590_=_C602( C590 C602 ) C590_=_C606( C590 C606 ) \nC590_=_C620( C590 C620 ) C590_=_C666( C590 C666 ) C590_=_C817( C590 C817 ) C590_=_C1168( C590 C1168 ) C590_=_C1895( C590 C1895 ) C590_=_C2179( C590 C2179 ) \nC590_=_C2338( C590 C2338 ) C590_=_C2747( C590 C2747 ) C590_=_C2841( C590 C2841 ) C590_=_C3165( C590 C3165 ) C590_=_C3203( C590 C3203 ) C590_=_C3204( C590 C3204 ) \nC590_=_C3206( C590 C3206 ) C590_=_C3207( C590 C3207 ) C590_=_C3208( C590 C3208 ) C590_=_C3209( C590 C3209 ) C590_=_C3210( C590 C3210 ) C590_=_C3211( C590 C3211 ) \nC590_=_C3212( C590 C3212 ) C590_=_C3213( C590 C3213 ) C590_=_C3215( C590 C3215 ) C590_=_C3217( C590 C3217 ) C590_=_C3218( C590 C3218 ) C602_=_C606( C602 C606 ) \nC602_=_C625( C602 C625 ) C602_=_C718( C602 C718 ) C602_=_C1178( C602 C1178 ) C602_=_C1620( C602 C1620 ) C602_=_C2056( C602 C2056 ) C602_=_C2294( C602 C2294 ) \nC602_=_C2647( C602 C2647 ) C602_=_C3326( C602 C3326 ) C602_=_C3554( C602 C3554 ) C602_=_C3639( C602 C3639 ) C602_=_C3695( C602 C3695 ) C602_=_C3972( C602 C3972 ) \nC602_=_C3973( C602 C3973 ) C602_=_C3975( C602 C3975 ) C602_=_C3976( C602 C3976 ) C602_=_C3977( C602 C3977 ) C602_=_C3978( C602 C3978 ) C602_=_C3979( C602 C3979 ) \nC606_=_C630( C606 C630 ) C606_=_C724( C606 C724 ) C606_=_C826( C606 C826 ) C606_=_C1010( C606 C1010 ) C606_=_C1182( C606 C1182 ) C606_=_C1625( C606 C1625 ) \nC606_=_C2188( C606 C2188 ) C606_=_C2299( C606 C2299 ) C606_=_C2348( C606 C2348 ) C606_=_C2517( C606 C2517 ) C606_=_C3256( C606 C3256 ) C606_=_C3391( C606 C3391 ) \nC606_=_C3700( C606 C3700 ) C606_=_C3766( C606 C3766 ) C606_=_C3910( C606 C3910 ) C606_=_C3966( C606 C3966 ) C606_=_C3977( C606 C3977 ) C606_=_C4022( C606 C4022 ) \nC606_=_C4027( C606 C4027 ) C606_=_C4052( C606 C4052 ) C606_=_C4068( C606 C4068 ) C606_=_C4073( C606 C4073 ) C606_=_C4074( C606 C4074 ) C620_=_C625( C620 C625 ) \nC620_=_C630( C620 C630 ) C620_=_C666( C620 C666 ) C620_=_C817( C620 C817 ) C620_=_C1168( C620 C1168 ) C620_=_C1895( C620 C1895 ) C620_=_C2179( C620 C2179 ) \nC620_=_C2338( C620 C2338 ) C620_=_C2747( C620 C2747 ) C620_=_C2841( C620 C2841 ) C620_=_C3165( C620 C3165 ) C620_=_C3203( C620 C3203 ) C620_=_C3204( C620 C3204 ) \nC620_=_C3206( C620 C3206 ) C620_=_C3207( C620 C3207 ) C620_=_C3208( C620 C3208 ) C620_=_C3209( C620 C3209 ) C620_=_C3210( C620 C3210 ) C620_=_C3211( C620 C3211 ) \nC620_=_C3212( C620 C3212 ) C620_=_C3213( C620 C3213 ) C620_=_C3215( C620 C3215 ) C620_=_C3217( C620 C3217 ) C620_=_C3218( C620 C3218 ) C625_=_C630( C625 C630 ) \nC625_=_C718( C625 C718 ) C625_=_C1178( C625 C1178 ) C625_=_C1620( C625 C1620 ) C625_=_C2056( C625 C2056 ) C625_=_C2294( C625 C2294 ) C625_=_C2647( C625 C2647 ) \nC625_=_C3326( C625 C3326 ) C625_=_C3554( C625 C3554 ) C625_=_C3639( C625 C3639 ) C625_=_C3695( C625 C3695 ) C625_=_C3972( C625 C3972 ) C625_=_C3973( C625 C3973 ) \nC625_=_C3975( C625 C3975 ) C625_=_C3976( C625 C3976 ) C625_=_C3977( C625 C3977 ) C625_=_C3978( C625 C3978 ) C625_=_C3979( C625 C3979 ) C630_=_C724( C630 C724 ) \nC630_=_C826( C630 C826 ) C630_=_C1010( C630 C1010 ) C630_=_C1182( C630 C1182 ) C630_=_C1625( C630 C1625 ) C630_=_C2188( C630 C2188 ) C630_=_C2299( C630 C2299 ) \nC630_=_C2348( C630 C2348 ) C630_=_C2517( C630 C2517 ) C630_=_C3256( C630 C3256 ) C630_=_C3391( C630 C3391 ) C630_=_C3700( C630 C3700 ) C630_=_C3766( C630 C3766 ) \nC630_=_C3910( C630 C3910 ) C630_=_C3966( C630 C3966 ) C630_=_C3977( C630 C3977 ) C630_=_C4022( C630 C4022 ) C630_=_C4027( C630 C4027 ) C630_=_C4052( C630 C4052 ) \nC630_=_C4068( C630 C4068 ) C630_=_C4073( C630 C4073 ) C630_=_C4074( C630 C4074 ) C663_=_C666( C663 C666 ) C663_=_C668( C663 C668 ) C663_=_C669( C663 C669 ) \nC663_=_C675( C663 C675 ) C663_=_C709( C663 C709 ) C663_=_C997( C663 C997 ) C663_=_C1071( C663 C1071 ) C663_=_C1197( C663 C1197 ) C663_=_C1214( C663 C1214 ) \nC663_=_C1429( C663 C1429 ) C663_=_C2200( C663 C2200 ) C663_=_C2284( C663 C2284 ) C663_=_C2431( C663 C2431 ) C663_=_C2502( C663 C2502 ) C663_=_C2624( C663 C2624 ) \nC663_=_C2901( C663 C2901 ) C663_=_C2982( C663 C2982 ) C663_=_C2983( C663 C2983 ) C663_=_C2984( C663 C2984 ) C663_=_C2985( C663 C2985 ) C663_=_C2986( C663 C2986 ) \nC663_=_C2988( C663 C2988 ) C663_=_C2989( C663 C2989 ) C663_=_C2990( C663 C2990 ) C663_=_C2991( C663 C2991 ) C663_=_C2992( C663 C2992 ) C663_=_C2993( C663 C2993 ) \nC663_=_C2995( C663 C2995 ) C663_=_C2996( C663 C2996 ) C666_=_C668( C666 C668 ) C666_=_C669( C666 C669 ) C666_=_C675( C666 C675 ) C666_=_C817( C666 C817 ) \nC666_=_C1168( C666 C1168 ) C666_=_C1895( C666 C1895 ) C666_=_C2179( C666 C2179 ) C666_=_C2338( C666 C2338 ) C666_=_C2747( C666 C2747 ) C666_=_C2841( C666 C2841 ) \nC666_=_C3165( C666 C3165 ) C666_=_C3203( C666 C3203 ) C666_=_C3204( C666 C3204 ) C666_=_C3206( C666 C3206 ) C666_=_C3207( C666 C3207 ) C666_=_C3208( C666 C3208 ) \nC666_=_C3209( C666 C3209 ) C666_=_C3210( C666 C3210 ) C666_=_C3211( C666 C3211 ) C666_=_C3212( C666 C3212 ) C666_=_C3213( C666 C3213 ) C666_=_C3215( C666 C3215 ) \nC666_=_C3217( C666 C3217 ) C666_=_C3218( C666 C3218 ) C668_=_C669( C668 C669 ) C668_=_C675( C668 C675 ) C668_=_C949( C668 C949 ) C668_=_C974( C668 C974 ) \nC668_=_C1073( C668 C1073 ) C668_=_C1200( C668 C1200 ) C668_=_C1217( C668 C1217 ) C668_=_C2051( C668 C2051 ) C668_=_C2434( C668 C2434 ) C668_=_C2938( C668 C2938 ) \nC668_=_C2984( C668 C2984 ) C668_=_C3080( C668 C3080 ) C668_=_C3113( C668 C3113 ) C668_=_C3143( C668 C3143 ) C668_=_C3154( C668 C3154 ) C668_=_C3373( C668 C3373 ) \nC668_=_C3374( C668 C3374 ) C668_=_C3375( C668 C3375 ) C668_=_C3378( C668 C3378 ) C668_=_C3379( C668 C3379 ) C668_=_C3380( C668 C3380 ) C669_=_C675( C669 C675 ) \nC669_=_C975( C669 C975 ) C669_=_C1022( C669 C1022 ) C669_=_C1171( C669 C1171 ) C669_=_C1898( C669 C1898 ) C669_=_C2396( C669 C2396 ) C669_=_C2505( C669 C2505 ) \nC669_=_C2584( C669 C2584 ) C669_=_C2749( C669 C2749 ) C669_=_C2859( C669 C2859 ) C669_=_C3168( C669 C3168 ) C669_=_C3295( C669 C3295 ) C669_=_C3320( C669 C3320 ) \nC669_=_C3421( C669 C3421 ) C669_=_C3422( C669 C3422 ) C669_=_C3424( C669 C3424 ) C669_=_C3425( C669 C3425 ) C669_=_C3426( C669 C3426 ) C669_=_C3427( C669 C3427 ) \nC669_=_C3429( C669 C3429 ) C669_=_C3430( C669 C3430 ) C669_=_C3431( C669 C3431 ) C675_=_C1102( C675 C1102 ) C675_=_C1179( C675 C1179 ) C675_=_C1638( C675 C1638 ) \nC675_=_C1906( C675 C1906 ) C675_=_C1924( C675 C1924 ) C675_=_C2240( C675 C2240 ) C675_=_C2538( C675 C2538 ) C675_=_C2633( C675 C2633 ) C675_=_C2702( C675 C2702 ) \nC675_=_C2758( C675 C2758 ) C675_=_C2883( C675 C2883 ) C675_=_C3133( C675 C3133 ) C675_=_C3177( C675 C3177 ) C675_=_C3305( C675 C3305 ) C675_=_C3439( C675 C3439 ) \nC675_=_C3481( C675 C3481 ) C675_=_C3675( C675 C3675 ) C675_=_C3686( C675 C3686 ) C675_=_C3843( C675 C3843 ) C675_=_C3849( C675 C3849 ) C675_=_C3980( C675 C3980 ) \nC675_=_C3981( C675 C3981 ) C675_=_C3982( C675 C3982 ) C675_=_C3983( C675 C3983 ) C675_=_C3984( C675 C3984 ) C706_=_C709( C706 C709 ) C706_=_C718( C706 C718 ) \nC706_=_C722( C706 C722 ) C706_=_C724( C706 C724 ) C706_=_C968( C706 C968 ) C706_=_C996( C706 C996 ) C706_=_C1019( C706 C1019 ) C706_=_C2283( C706 C2283 ) \nC706_=_C2501( C706 C2501 ) C706_=_C2561( C706 C2561 ) C706_=_C2763( C706 C2763 ) C706_=_C2783( C706 C2783 ) C706_=_C2784( C706 C2784 ) C706_=_C2785( C706 C2785 ) \nC706_=_C2788( C706 C2788 ) C706_=_C2789( C706 C2789 ) C706_=_C2790( C706 C2790 ) C706_=_C2791( C706 C2791 ) C706_=_C2792( C706 C2792 ) C706_=_C2793( C706 C2793 ) \nC706_=_C2794( C706 C2794 ) C706_=_C2795( C706 C2795 ) C706_=_C2796( C706 C2796 ) C706_=_C2798( C706 C2798 ) C706_=_C2799( C706 C2799 ) C709_=_C718( C709 C718 ) \nC709_=_C722( C709 C722 ) C709_=_C724( C709 C724 ) C709_=_C997( C709 C997 ) C709_=_C1071( C709 C1071 ) C709_=_C1197( C709 C1197 ) C709_=_C1214( C709 C1214 ) \nC709_=_C1429( C709 C1429 ) C709_=_C2200( C709 C2200 ) C709_=_C2284( C709 C2284 ) C709_=_C2431( C709 C2431 ) C709_=_C2502( C709 C2502 ) C709_=_C2624( C709 C2624 ) \nC709_=_C2901( C709 C2901 ) C709_=_C2982( C709 C2982 ) C709_=_C2983( C709 C2983 ) C709_=_C2984( C709 C2984 ) C709_=_C2985( C709 C2985 ) C709_=_C2986( C709 C2986 ) \nC709_=_C2988( C709 C2988 ) C709_=_C2989( C709 C2989 ) C709_=_C2990( C709 C2990 ) C709_=_C2991( C709 C2991 ) C709_=_C2992(</w:t>
      </w:r>
    </w:p>
    <w:p>
      <w:pPr>
        <w:pStyle w:val="PreformattedText"/>
        <w:bidi w:val="0"/>
        <w:spacing w:before="0" w:after="0"/>
        <w:jc w:val="left"/>
        <w:rPr/>
      </w:pPr>
      <w:r>
        <w:rPr/>
        <w:t xml:space="preserve"> </w:t>
      </w:r>
      <w:r>
        <w:rPr/>
        <w:t>C709 C2992 ) C709_=_C2993( C709 C2993 ) \nC709_=_C2995( C709 C2995 ) C709_=_C2996( C709 C2996 ) C718_=_C722( C718 C722 ) C718_=_C724( C718 C724 ) C718_=_C1178( C718 C1178 ) C718_=_C1620( C718 C1620 ) \nC718_=_C2056( C718 C2056 ) C718_=_C2294( C718 C2294 ) C718_=_C2647( C718 C2647 ) C718_=_C3326( C718 C3326 ) C718_=_C3554( C718 C3554 ) C718_=_C3639( C718 C3639 ) \nC718_=_C3695( C718 C3695 ) C718_=_C3972( C718 C3972 ) C718_=_C3973( C718 C3973 ) C718_=_C3975( C718 C3975 ) C718_=_C3976( C718 C3976 ) C718_=_C3977( C718 C3977 ) \nC718_=_C3978( C718 C3978 ) C718_=_C3979( C718 C3979 ) C722_=_C724( C722 C724 ) C722_=_C1006( C722 C1006 ) C722_=_C2057( C722 C2057 ) C722_=_C2298( C722 C2298 ) \nC722_=_C2422( C722 C2422 ) C722_=_C2515( C722 C2515 ) C722_=_C2794( C722 C2794 ) C722_=_C2992( C722 C2992 ) C722_=_C3389( C722 C3389 ) C722_=_C3900( C722 C3900 ) \nC722_=_C3922( C722 C3922 ) C722_=_C3964( C722 C3964 ) C722_=_C4001( C722 C4001 ) C722_=_C4020( C722 C4020 ) C722_=_C4027( C722 C4027 ) C722_=_C4028( C722 C4028 ) \nC722_=_C4029( C722 C4029 ) C722_=_C4030( C722 C4030 ) C722_=_C4031( C722 C4031 ) C724_=_C826( C724 C826 ) C724_=_C1010( C724 C1010 ) C724_=_C1182( C724 C1182 ) \nC724_=_C1625( C724 C1625 ) C724_=_C2188( C724 C2188 ) C724_=_C2299( C724 C2299 ) C724_=_C2348( C724 C2348 ) C724_=_C2517( C724 C2517 ) C724_=_C3256( C724 C3256 ) \nC724_=_C3391( C724 C3391 ) C724_=_C3700( C724 C3700 ) C724_=_C3766( C724 C3766 ) C724_=_C3910( C724 C3910 ) C724_=_C3966( C724 C3966 ) C724_=_C3977( C724 C3977 ) \nC724_=_C4022( C724 C4022 ) C724_=_C4027( C724 C4027 ) C724_=_C4052( C724 C4052 ) C724_=_C4068( C724 C4068 ) C724_=_C4073( C724 C4073 ) C724_=_C4074( C724 C4074 ) \nC817_=_C826( C817 C826 ) C817_=_C1168( C817 C1168 ) C817_=_C1895( C817 C1895 ) C817_=_C2179( C817 C2179 ) C817_=_C2338( C817 C2338 ) C817_=_C2747( C817 C2747 ) \nC817_=_C2841( C817 C2841 ) C817_=_C3165( C817 C3165 ) C817_=_C3203( C817 C3203 ) C817_=_C3204( C817 C3204 ) C817_=_C3206( C817 C3206 ) C817_=_C3207( C817 C3207 ) \nC817_=_C3208( C817 C3208 ) C817_=_C3209( C817 C3209 ) C817_=_C3210( C817 C3210 ) C817_=_C3211( C817 C3211 ) C817_=_C3212( C817 C3212 ) C817_=_C3213( C817 C3213 ) \nC817_=_C3215( C817 C3215 ) C817_=_C3217( C817 C3217 ) C817_=_C3218( C817 C3218 ) C826_=_C1010( C826 C1010 ) C826_=_C1182( C826 C1182 ) C826_=_C1625( C826 C1625 ) \nC826_=_C2188( C826 C2188 ) C826_=_C2299( C826 C2299 ) C826_=_C2348( C826 C2348 ) C826_=_C2517( C826 C2517 ) C826_=_C3256( C826 C3256 ) C826_=_C3391( C826 C3391 ) \nC826_=_C3700( C826 C3700 ) C826_=_C3766( C826 C3766 ) C826_=_C3910( C826 C3910 ) C826_=_C3966( C826 C3966 ) C826_=_C3977( C826 C3977 ) C826_=_C4022( C826 C4022 ) \nC826_=_C4027( C826 C4027 ) C826_=_C4052( C826 C4052 ) C826_=_C4068( C826 C4068 ) C826_=_C4073( C826 C4073 ) C826_=_C4074( C826 C4074 ) C894_=_C941( C894 C941 ) \nC894_=_C1146( C894 C1146 ) C894_=_C1403( C894 C1403 ) C894_=_C2304( C894 C2304 ) C894_=_C2391( C894 C2391 ) C894_=_C2483( C894 C2483 ) C894_=_C2578( C894 C2578 ) \nC894_=_C2579( C894 C2579 ) C894_=_C2580( C894 C2580 ) C894_=_C2581( C894 C2581 ) C894_=_C2582( C894 C2582 ) C894_=_C2583( C894 C2583 ) C894_=_C2584( C894 C2584 ) \nC894_=_C2585( C894 C2585 ) C894_=_C2586( C894 C2586 ) C894_=_C2587( C894 C2587 ) C894_=_C2588( C894 C2588 ) C894_=_C2589( C894 C2589 ) C894_=_C2590( C894 C2590 ) \nC894_=_C2591( C894 C2591 ) C894_=_C2592( C894 C2592 ) C894_=_C2593( C894 C2593 ) C894_=_C2594( C894 C2594 ) C894_=_C2595( C894 C2595 ) C894_=_C2597( C894 C2597 ) \nC941_=_C949( C941 C949 ) C941_=_C1146( C941 C1146 ) C941_=_C1403( C941 C1403 ) C941_=_C2304( C941 C2304 ) C941_=_C2391( C941 C2391 ) C941_=_C2483( C941 C2483 ) \nC941_=_C2578( C941 C2578 ) C941_=_C2579( C941 C2579 ) C941_=_C2580( C941 C2580 ) C941_=_C2581( C941 C2581 ) C941_=_C2582( C941 C2582 ) C941_=_C2583( C941 C2583 ) \nC941_=_C2584( C941 C2584 ) C941_=_C2585( C941 C2585 ) C941_=_C2586( C941 C2586 ) C941_=_C2587( C941 C2587 ) C941_=_C2588( C941 C2588 ) C941_=_C2589( C941 C2589 ) \nC941_=_C2590( C941 C2590 ) C941_=_C2591( C941 C2591 ) C941_=_C2592( C941 C2592 ) C941_=_C2593( C941 C2593 ) C941_=_C2594( C941 C2594 ) C941_=_C2595( C941 C2595 ) \nC941_=_C2597( C941 C2597 ) C949_=_C974( C949 C974 ) C949_=_C1073( C949 C1073 ) C949_=_C1200( C949 C1200 ) C949_=_C1217( C949 C1217 ) C949_=_C2051( C949 C2051 ) \nC949_=_C2434( C949 C2434 ) C949_=_C2938( C949 C2938 ) C949_=_C2984( C949 C2984 ) C949_=_C3080( C949 C3080 ) C949_=_C3113( C949 C3113 ) C949_=_C3143( C949 C3143 ) \nC949_=_C3154( C949 C3154 ) C949_=_C3373( C949 C3373 ) C949_=_C3374( C949 C3374 ) C949_=_C3375( C949 C3375 ) C949_=_C3378( C949 C3378 ) C949_=_C3379( C949 C3379 ) \nC949_=_C3380( C949 C3380 ) C968_=_C974( C968 C974 ) C968_=_C975( C968 C975 ) C968_=_C976( C968 C976 ) C968_=_C988( C968 C988 ) C968_=_C996( C968 C996 ) \nC968_=_C1019( C968 C1019 ) C968_=_C2283( C968 C2283 ) C968_=_C2501( C968 C2501 ) C968_=_C2561( C968 C2561 ) C968_=_C2763( C968 C2763 ) C968_=_C2783( C968 C2783 ) \nC968_=_C2784( C968 C2784 ) C968_=_C2785( C968 C2785 ) C968_=_C2788( C968 C2788 ) C968_=_C2789( C968 C2789 ) C968_=_C2790( C968 C2790 ) C968_=_C2791( C968 C2791 ) \nC968_=_C2792( C968 C2792 ) C968_=_C2793( C968 C2793 ) C968_=_C2794( C968 C2794 ) C968_=_C2795( C968 C2795 ) C968_=_C2796( C968 C2796 ) C968_=_C2798( C968 C2798 ) \nC968_=_C2799( C968 C2799 ) C974_=_C975( C974 C975 ) C974_=_C976( C974 C976 ) C974_=_C988( C974 C988 ) C974_=_C1073( C974 C1073 ) C974_=_C1200( C974 C1200 ) \nC974_=_C1217( C974 C1217 ) C974_=_C2051( C974 C2051 ) C974_=_C2434( C974 C2434 ) C974_=_C2938( C974 C2938 ) C974_=_C2984( C974 C2984 ) C974_=_C3080( C974 C3080 ) \nC974_=_C3113( C974 C3113 ) C974_=_C3143( C974 C3143 ) C974_=_C3154( C974 C3154 ) C974_=_C3373( C974 C3373 ) C974_=_C3374( C974 C3374 ) C974_=_C3375( C974 C3375 ) \nC974_=_C3378( C974 C3378 ) C974_=_C3379( C974 C3379 ) C974_=_C3380( C974 C3380 ) C975_=_C976( C975 C976 ) C975_=_C988( C975 C988 ) C975_=_C1022( C975 C1022 ) \nC975_=_C1171( C975 C1171 ) C975_=_C1898( C975 C1898 ) C975_=_C2396( C975 C2396 ) C975_=_C2505( C975 C2505 ) C975_=_C2584( C975 C2584 ) C975_=_C2749( C975 C2749 ) \nC975_=_C2859( C975 C2859 ) C975_=_C3168( C975 C3168 ) C975_=_C3295( C975 C3295 ) C975_=_C3320( C975 C3320 ) C975_=_C3421( C975 C3421 ) C975_=_C3422( C975 C3422 ) \nC975_=_C3424( C975 C3424 ) C975_=_C3425( C975 C3425 ) C975_=_C3426( C975 C3426 ) C975_=_C3427( C975 C3427 ) C975_=_C3429( C975 C3429 ) C975_=_C3430( C975 C3430 ) \nC975_=_C3431( C975 C3431 ) C976_=_C988( C976 C988 ) C976_=_C1024( C976 C1024 ) C976_=_C1437( C976 C1437 ) C976_=_C1990( C976 C1990 ) C976_=_C2162( C976 C2162 ) \nC976_=_C2203( C976 C2203 ) C976_=_C2506( C976 C2506 ) C976_=_C2607( C976 C2607 ) C976_=_C2629( C976 C2629 ) C976_=_C2661( C976 C2661 ) C976_=_C2909( C976 C2909 ) \nC976_=_C3098( C976 C3098 ) C976_=_C3193( C976 C3193 ) C976_=_C3347( C976 C3347 ) C976_=_C3539( C976 C3539 ) C976_=_C3576( C976 C3576 ) C976_=_C3577( C976 C3577 ) \nC976_=_C3578( C976 C3578 ) C976_=_C3579( C976 C3579 ) C976_=_C3580( C976 C3580 ) C976_=_C3581( C976 C3581 ) C976_=_C3582( C976 C3582 ) C976_=_C3583( C976 C3583 ) \nC976_=_C3584( C976 C3584 ) C976_=_C3586( C976 C3586 ) C988_=_C1035( C988 C1035 ) C988_=_C1111( C988 C1111 ) C988_=_C1346( C988 C1346 ) C988_=_C1544( C988 C1544 ) \nC988_=_C2042( C988 C2042 ) C988_=_C2521( C988 C2521 ) C988_=_C3108( C988 C3108 ) C988_=_C3371( C988 C3371 ) C988_=_C3396( C988 C3396 ) C988_=_C3420( C988 C3420 ) \nC988_=_C3459( C988 C3459 ) C988_=_C3508( C988 C3508 ) C988_=_C3626( C988 C3626 ) C988_=_C3636( C988 C3636 ) C988_=_C3656( C988 C3656 ) C988_=_C3663( C988 C3663 ) \nC988_=_C3720( C988 C3720 ) C988_=_C3810( C988 C3810 ) C988_=_C4036( C988 C4036 ) C988_=_C4091( C988 C4091 ) C988_=_C4093( C988 C4093 ) C988_=_C4098( C988 C4098 ) \nC988_=_C4099( C988 C4099 ) C996_=_C997( C996 C997 ) C996_=_C1006( C996 C1006 ) C996_=_C1010( C996 C1010 ) C996_=_C1019( C996 C1019 ) C996_=_C2283( C996 C2283 ) \nC996_=_C2501( C996 C2501 ) C996_=_C2561( C996 C2561 ) C996_=_C2763( C996 C2763 ) C996_=_C2783( C996 C2783 ) C996_=_C2784( C996 C2784 ) C996_=_C2785( C996 C2785 ) \nC996_=_C2788( C996 C2788 ) C996_=_C2789( C996 C2789 ) C996_=_C2790( C996 C2790 ) C996_=_C2791( C996 C2791 ) C996_=_C2792( C996 C2792 ) C996_=_C2793( C996 C2793 ) \nC996_=_C2794( C996 C2794 ) C996_=_C2795( C996 C2795 ) C996_=_C2796( C996 C2796 ) C996_=_C2798( C996 C2798 ) C996_=_C2799( C996 C2799 ) C997_=_C1006( C997 C1006 ) \nC997_=_C1010( C997 C1010 ) C997_=_C1071( C997 C1071 ) C997_=_C1197( C997 C1197 ) C997_=_C1214( C997 C1214 ) C997_=_C1429( C997 C1429 ) C997_=_C2200( C997 C2200 ) \nC997_=_C2284( C997 C2284 ) C997_=_C2431( C997 C2431 ) C997_=_C2502( C997 C2502 ) C997_=_C2624( C997 C2624 ) C997_=_C2901( C997 C2901 ) C997_=_C2982( C997 C2982 ) \nC997_=_C2983( C997 C2983 ) C997_=_C2984( C997 C2984 ) C997_=_C2985( C997 C2985 ) C997_=_C2986( C997 C2986 ) C997_=_C2988( C997 C2988 ) C997_=_C2989( C997 C2989 ) \nC997_=_C2990( C997 C2990 ) C997_=_C2991( C997 C2991 ) C997_=_C2992( C997 C2992 ) C997_=_C2993( C997 C2993 ) C997_=_C2995( C997 C2995 ) C997_=_C2996( C997 C2996 ) \nC1006_=_C1010( C1006 C1010 ) C1006_=_C2057( C1006 C2057 ) C1006_=_C2298( C1006 C2298 ) C1006_=_C2422( C1006 C2422 ) C1006_=_C2515( C1006 C2515 ) C1006_=_C2794( C1006 C2794 ) \nC1006_=_C2992( C1006 C2992 ) C1006_=_C3389( C1006 C3389 ) C1006_=_C3900( C1006 C3900 ) C1006_=_C3922( C1006 C3922 ) C1006_=_C3964( C1006 C3964 ) C1006_=_C4001( C1006 C4001 ) \nC1006_=_C4020( C1006 C4020 ) C1006_=_C4027( C1006 C4027 ) C1006_=_C4028( C1006 C4028 ) C1006_=_C4029( C1006 C4029 ) C1006_=_C4030( C1006 C4030 ) C1006_=_C4031( C1006 C4031 ) \nC1010_=_C1182( C1010 C1182 ) C1010_=_C1625( C1010 C1625 ) C1010_=_C2188( C1010 C2188 ) C1010_=_C2299( C1010 C2299 ) C1010_=_C2348( C1010 C2348 ) C1010_=_C2517( C1010 C2517 ) \nC1010_=_C3256( C1010 C3256 ) C1010_=_C3391( C1010 C3391 ) C1010_=_C3700( C1010 C3700 ) C1010_=_C3766( C1010 C3766 ) C1010_=_C3910( C1010 C3910 ) C1010_=_C3966( C1010 C3966 )</w:t>
      </w:r>
    </w:p>
    <w:p>
      <w:pPr>
        <w:pStyle w:val="PreformattedText"/>
        <w:bidi w:val="0"/>
        <w:spacing w:before="0" w:after="0"/>
        <w:jc w:val="left"/>
        <w:rPr/>
      </w:pPr>
      <w:r>
        <w:rPr/>
        <w:t xml:space="preserve"> </w:t>
      </w:r>
      <w:r>
        <w:rPr/>
        <w:t>\nC1010_=_C3977( C1010 C3977 ) C1010_=_C4022( C1010 C4022 ) C1010_=_C4027( C1010 C4027 ) C1010_=_C4052( C1010 C4052 ) C1010_=_C4068( C1010 C4068 ) C1010_=_C4073( C1010 C4073 ) \nC1010_=_C4074( C1010 C4074 ) C1019_=_C1022( C1019 C1022 ) C1019_=_C1024( C1019 C1024 ) C1019_=_C1035( C1019 C1035 ) C1019_=_C2283( C1019 C2283 ) C1019_=_C2501( C1019 C2501 ) \nC1019_=_C2561( C1019 C2561 ) C1019_=_C2763( C1019 C2763 ) C1019_=_C2783( C1019 C2783 ) C1019_=_C2784( C1019 C2784 ) C1019_=_C2785( C1019 C2785 ) C1019_=_C2788( C1019 C2788 ) \nC1019_=_C2789( C1019 C2789 ) C1019_=_C2790( C1019 C2790 ) C1019_=_C2791( C1019 C2791 ) C1019_=_C2792( C1019 C2792 ) C1019_=_C2793( C1019 C2793 ) C1019_=_C2794( C1019 C2794 ) \nC1019_=_C2795( C1019 C2795 ) C1019_=_C2796( C1019 C2796 ) C1019_=_C2798( C1019 C2798 ) C1019_=_C2799( C1019 C2799 ) C1022_=_C1024( C1022 C1024 ) C1022_=_C1035( C1022 C1035 ) \nC1022_=_C1171( C1022 C1171 ) C1022_=_C1898( C1022 C1898 ) C1022_=_C2396( C1022 C2396 ) C1022_=_C2505( C1022 C2505 ) C1022_=_C2584( C1022 C2584 ) C1022_=_C2749( C1022 C2749 ) \nC1022_=_C2859( C1022 C2859 ) C1022_=_C3168( C1022 C3168 ) C1022_=_C3295( C1022 C3295 ) C1022_=_C3320( C1022 C3320 ) C1022_=_C3421( C1022 C3421 ) C1022_=_C3422( C1022 C3422 ) \nC1022_=_C3424( C1022 C3424 ) C1022_=_C3425( C1022 C3425 ) C1022_=_C3426( C1022 C3426 ) C1022_=_C3427( C1022 C3427 ) C1022_=_C3429( C1022 C3429 ) C1022_=_C3430( C1022 C3430 ) \nC1022_=_C3431( C1022 C3431 ) C1024_=_C1035( C1024 C1035 ) C1024_=_C1437( C1024 C1437 ) C1024_=_C1990( C1024 C1990 ) C1024_=_C2162( C1024 C2162 ) C1024_=_C2203( C1024 C2203 ) \nC1024_=_C2506( C1024 C2506 ) C1024_=_C2607( C1024 C2607 ) C1024_=_C2629( C1024 C2629 ) C1024_=_C2661( C1024 C2661 ) C1024_=_C2909( C1024 C2909 ) C1024_=_C3098( C1024 C3098 ) \nC1024_=_C3193( C1024 C3193 ) C1024_=_C3347( C1024 C3347 ) C1024_=_C3539( C1024 C3539 ) C1024_=_C3576( C1024 C3576 ) C1024_=_C3577( C1024 C3577 ) C1024_=_C3578( C1024 C3578 ) \nC1024_=_C3579( C1024 C3579 ) C1024_=_C3580( C1024 C3580 ) C1024_=_C3581( C1024 C3581 ) C1024_=_C3582( C1024 C3582 ) C1024_=_C3583( C1024 C3583 ) C1024_=_C3584( C1024 C3584 ) \nC1024_=_C3586( C1024 C3586 ) C1035_=_C1111( C1035 C1111 ) C1035_=_C1346( C1035 C1346 ) C1035_=_C1544( C1035 C1544 ) C1035_=_C2042( C1035 C2042 ) C1035_=_C2521( C1035 C2521 ) \nC1035_=_C3108( C1035 C3108 ) C1035_=_C3371( C1035 C3371 ) C1035_=_C3396( C1035 C3396 ) C1035_=_C3420( C1035 C3420 ) C1035_=_C3459( C1035 C3459 ) C1035_=_C3508( C1035 C3508 ) \nC1035_=_C3626( C1035 C3626 ) C1035_=_C3636( C1035 C3636 ) C1035_=_C3656( C1035 C3656 ) C1035_=_C3663( C1035 C3663 ) C1035_=_C3720( C1035 C3720 ) C1035_=_C3810( C1035 C3810 ) \nC1035_=_C4036( C1035 C4036 ) C1035_=_C4091( C1035 C4091 ) C1035_=_C4093( C1035 C4093 ) C1035_=_C4098( C1035 C4098 ) C1035_=_C4099( C1035 C4099 ) C1071_=_C1073( C1071 C1073 ) \nC1071_=_C1197( C1071 C1197 ) C1071_=_C1214( C1071 C1214 ) C1071_=_C1429( C1071 C1429 ) C1071_=_C2200( C1071 C2200 ) C1071_=_C2284( C1071 C2284 ) C1071_=_C2431( C1071 C2431 ) \nC1071_=_C2502( C1071 C2502 ) C1071_=_C2624( C1071 C2624 ) C1071_=_C2901( C1071 C2901 ) C1071_=_C2982( C1071 C2982 ) C1071_=_C2983( C1071 C2983 ) C1071_=_C2984( C1071 C2984 ) \nC1071_=_C2985( C1071 C2985 ) C1071_=_C2986( C1071 C2986 ) C1071_=_C2988( C1071 C2988 ) C1071_=_C2989( C1071 C2989 ) C1071_=_C2990( C1071 C2990 ) C1071_=_C2991( C1071 C2991 ) \nC1071_=_C2992( C1071 C2992 ) C1071_=_C2993( C1071 C2993 ) C1071_=_C2995( C1071 C2995 ) C1071_=_C2996( C1071 C2996 ) C1073_=_C1200( C1073 C1200 ) C1073_=_C1217( C1073 C1217 ) \nC1073_=_C2051( C1073 C2051 ) C1073_=_C2434( C1073 C2434 ) C1073_=_C2938( C1073 C2938 ) C1073_=_C2984( C1073 C2984 ) C1073_=_C3080( C1073 C3080 ) C1073_=_C3113( C1073 C3113 ) \nC1073_=_C3143( C1073 C3143 ) C1073_=_C3154( C1073 C3154 ) C1073_=_C3373( C1073 C3373 ) C1073_=_C3374( C1073 C3374 ) C1073_=_C3375( C1073 C3375 ) C1073_=_C3378( C1073 C3378 ) \nC1073_=_C3379( C1073 C3379 ) C1073_=_C3380( C1073 C3380 ) C1102_=_C1109( C1102 C1109 ) C1102_=_C1111( C1102 C1111 ) C1102_=_C1179( C1102 C1179 ) C1102_=_C1638( C1102 C1638 ) \nC1102_=_C1906( C1102 C1906 ) C1102_=_C1924( C1102 C1924 ) C1102_=_C2240( C1102 C2240 ) C1102_=_C2538( C1102 C2538 ) C1102_=_C2633( C1102 C2633 ) C1102_=_C2702( C1102 C2702 ) \nC1102_=_C2758( C1102 C2758 ) C1102_=_C2883( C1102 C2883 ) C1102_=_C3133( C1102 C3133 ) C1102_=_C3177( C1102 C3177 ) C1102_=_C3305( C1102 C3305 ) C1102_=_C3439( C1102 C3439 ) \nC1102_=_C3481( C1102 C3481 ) C1102_=_C3675( C1102 C3675 ) C1102_=_C3686( C1102 C3686 ) C1102_=_C3843( C1102 C3843 ) C1102_=_C3849( C1102 C3849 ) C1102_=_C3980( C1102 C3980 ) \nC1102_=_C3981( C1102 C3981 ) C1102_=_C3982( C1102 C3982 ) C1102_=_C3983( C1102 C3983 ) C1102_=_C3984( C1102 C3984 ) C1109_=_C1111( C1109 C1111 ) C1109_=_C1418( C1109 C1418 ) \nC1109_=_C1498( C1109 C1498 ) C1109_=_C1799( C1109 C1799 ) C1109_=_C2040( C1109 C2040 ) C1109_=_C2320( C1109 C2320 ) C1109_=_C2334( C1109 C2334 ) C1109_=_C2498( C1109 C2498 ) \nC1109_=_C2705( C1109 C2705 ) C1109_=_C3010( C1109 C3010 ) C1109_=_C3161( C1109 C3161 ) C1109_=_C3277( C1109 C3277 ) C1109_=_C3352( C1109 C3352 ) C1109_=_C3395( C1109 C3395 ) \nC1109_=_C3457( C1109 C3457 ) C1109_=_C3546( C1109 C3546 ) C1109_=_C3635( C1109 C3635 ) C1109_=_C3800( C1109 C3800 ) C1109_=_C3809( C1109 C3809 ) C1109_=_C3903( C1109 C3903 ) \nC1109_=_C4065( C1109 C4065 ) C1109_=_C4090( C1109 C4090 ) C1109_=_C4096( C1109 C4096 ) C1109_=_C4099( C1109 C4099 ) C1109_=_C4100( C1109 C4100 ) C1111_=_C1346( C1111 C1346 ) \nC1111_=_C1544( C1111 C1544 ) C1111_=_C2042( C1111 C2042 ) C1111_=_C2521( C1111 C2521 ) C1111_=_C3108( C1111 C3108 ) C1111_=_C3371( C1111 C3371 ) C1111_=_C3396( C1111 C3396 ) \nC1111_=_C3420( C1111 C3420 ) C1111_=_C3459( C1111 C3459 ) C1111_=_C3508( C1111 C3508 ) C1111_=_C3626( C1111 C3626 ) C1111_=_C3636( C1111 C3636 ) C1111_=_C3656( C1111 C3656 ) \nC1111_=_C3663( C1111 C3663 ) C1111_=_C3720( C1111 C3720 ) C1111_=_C3810( C1111 C3810 ) C1111_=_C4036( C1111 C4036 ) C1111_=_C4091( C1111 C4091 ) C1111_=_C4093( C1111 C4093 ) \nC1111_=_C4098( C1111 C4098 ) C1111_=_C4099( C1111 C4099 ) C1146_=_C1403( C1146 C1403 ) C1146_=_C2304( C1146 C2304 ) C1146_=_C2391( C1146 C2391 ) C1146_=_C2483( C1146 C2483 ) \nC1146_=_C2578( C1146 C2578 ) C1146_=_C2579( C1146 C2579 ) C1146_=_C2580( C1146 C2580 ) C1146_=_C2581( C1146 C2581 ) C1146_=_C2582( C1146 C2582 ) C1146_=_C2583( C1146 C2583 ) \nC1146_=_C2584( C1146 C2584 ) C1146_=_C2585( C1146 C2585 ) C1146_=_C2586( C1146 C2586 ) C1146_=_C2587( C1146 C2587 ) C1146_=_C2588( C1146 C2588 ) C1146_=_C2589( C1146 C2589 ) \nC1146_=_C2590( C1146 C2590 ) C1146_=_C2591( C1146 C2591 ) C1146_=_C2592( C1146 C2592 ) C1146_=_C2593( C1146 C2593 ) C1146_=_C2594( C1146 C2594 ) C1146_=_C2595( C1146 C2595 ) \nC1146_=_C2597( C1146 C2597 ) C1168_=_C1171( C1168 C1171 ) C1168_=_C1178( C1168 C1178 ) C1168_=_C1179( C1168 C1179 ) C1168_=_C1182( C1168 C1182 ) C1168_=_C1895( C1168 C1895 ) \nC1168_=_C2179( C1168 C2179 ) C1168_=_C2338( C1168 C2338 ) C1168_=_C2747( C1168 C2747 ) C1168_=_C2841( C1168 C2841 ) C1168_=_C3165( C1168 C3165 ) C1168_=_C3203( C1168 C3203 ) \nC1168_=_C3204( C1168 C3204 ) C1168_=_C3206( C1168 C3206 ) C1168_=_C3207( C1168 C3207 ) C1168_=_C3208( C1168 C3208 ) C1168_=_C3209( C1168 C3209 ) C1168_=_C3210( C1168 C3210 ) \nC1168_=_C3211( C1168 C3211 ) C1168_=_C3212( C1168 C3212 ) C1168_=_C3213( C1168 C3213 ) C1168_=_C3215( C1168 C3215 ) C1168_=_C3217( C1168 C3217 ) C1168_=_C3218( C1168 C3218 ) \nC1171_=_C1178( C1171 C1178 ) C1171_=_C1179( C1171 C1179 ) C1171_=_C1182( C1171 C1182 ) C1171_=_C1898( C1171 C1898 ) C1171_=_C2396( C1171 C2396 ) C1171_=_C2505( C1171 C2505 ) \nC1171_=_C2584( C1171 C2584 ) C1171_=_C2749( C1171 C2749 ) C1171_=_C2859( C1171 C2859 ) C1171_=_C3168( C1171 C3168 ) C1171_=_C3295( C1171 C3295 ) C1171_=_C3320( C1171 C3320 ) \nC1171_=_C3421( C1171 C3421 ) C1171_=_C3422( C1171 C3422 ) C1171_=_C3424( C1171 C3424 ) C1171_=_C3425( C1171 C3425 ) C1171_=_C3426( C1171 C3426 ) C1171_=_C3427( C1171 C3427 ) \nC1171_=_C3429( C1171 C3429 ) C1171_=_C3430( C1171 C3430 ) C1171_=_C3431( C1171 C3431 ) C1178_=_C1179( C1178 C1179 ) C1178_=_C1182( C1178 C1182 ) C1178_=_C1620( C1178 C1620 ) \nC1178_=_C2056( C1178 C2056 ) C1178_=_C2294( C1178 C2294 ) C1178_=_C2647( C1178 C2647 ) C1178_=_C3326( C1178 C3326 ) C1178_=_C3554( C1178 C3554 ) C1178_=_C3639( C1178 C3639 ) \nC1178_=_C3695( C1178 C3695 ) C1178_=_C3972( C1178 C3972 ) C1178_=_C3973( C1178 C3973 ) C1178_=_C3975( C1178 C3975 ) C1178_=_C3976( C1178 C3976 ) C1178_=_C3977( C1178 C3977 ) \nC1178_=_C3978( C1178 C3978 ) C1178_=_C3979( C1178 C3979 ) C1179_=_C1182( C1179 C1182 ) C1179_=_C1638( C1179 C1638 ) C1179_=_C1906( C1179 C1906 ) C1179_=_C1924( C1179 C1924 ) \nC1179_=_C2240( C1179 C2240 ) C1179_=_C2538( C1179 C2538 ) C1179_=_C2633( C1179 C2633 ) C1179_=_C2702( C1179 C2702 ) C1179_=_C2758( C1179 C2758 ) C1179_=_C2883( C1179 C2883 ) \nC1179_=_C3133( C1179 C3133 ) C1179_=_C3177( C1179 C3177 ) C1179_=_C3305( C1179 C3305 ) C1179_=_C3439( C1179 C3439 ) C1179_=_C3481( C1179 C3481 ) C1179_=_C3675( C1179 C3675 ) \nC1179_=_C3686( C1179 C3686 ) C1179_=_C3843( C1179 C3843 ) C1179_=_C3849( C1179 C3849 ) C1179_=_C3980( C1179 C3980 ) C1179_=_C3981( C1179 C3981 ) C1179_=_C3982( C1179 C3982 ) \nC1179_=_C3983( C1179 C3983 ) C1179_=_C3984( C1179 C3984 ) C1182_=_C1625( C1182 C1625 ) C1182_=_C2188( C1182 C2188 ) C1182_=_C2299( C1182 C2299 ) C1182_=_C2348( C1182 C2348 ) \nC1182_=_C2517( C1182 C2517 ) C1182_=_C3256( C1182 C3256 ) C1182_=_C3391( C1182 C3391 ) C1182_=_C3700( C1182 C3700 ) C1182_=_C3766( C1182 C3766 ) C1182_=_C3910( C1182 C3910 ) \nC1182_=_C3966( C1182 C3966 ) C1182_=_C3977( C1182 C3977 ) C1182_=_C4022( C1182 C4022 ) C1182_=_C4027( C1182 C4027 ) C1182_=_C4052( C1182 C4052 ) C1182_=_C4068( C1182 C4068 ) \nC1182_=_C4073( C1182 C4073 ) C1182_=_C4074( C1182 C4074 ) C1197_=_C1200( C1197 C1200 ) C1197_=_C1214( C1197 C1214 ) C1197_=_C1429( C1197 C1429 ) C1197_=_C2200( C1197 C2200 ) \nC1197_=_C2284( C1197 C2284 ) C1197_=_C2431(</w:t>
      </w:r>
    </w:p>
    <w:p>
      <w:pPr>
        <w:pStyle w:val="PreformattedText"/>
        <w:bidi w:val="0"/>
        <w:spacing w:before="0" w:after="0"/>
        <w:jc w:val="left"/>
        <w:rPr/>
      </w:pPr>
      <w:r>
        <w:rPr/>
        <w:t xml:space="preserve"> </w:t>
      </w:r>
      <w:r>
        <w:rPr/>
        <w:t>C1197 C2431 ) C1197_=_C2502( C1197 C2502 ) C1197_=_C2624( C1197 C2624 ) C1197_=_C2901( C1197 C2901 ) C1197_=_C2982( C1197 C2982 ) \nC1197_=_C2983( C1197 C2983 ) C1197_=_C2984( C1197 C2984 ) C1197_=_C2985( C1197 C2985 ) C1197_=_C2986( C1197 C2986 ) C1197_=_C2988( C1197 C2988 ) C1197_=_C2989( C1197 C2989 ) \nC1197_=_C2990( C1197 C2990 ) C1197_=_C2991( C1197 C2991 ) C1197_=_C2992( C1197 C2992 ) C1197_=_C2993( C1197 C2993 ) C1197_=_C2995( C1197 C2995 ) C1197_=_C2996( C1197 C2996 ) \nC1200_=_C1217( C1200 C1217 ) C1200_=_C2051( C1200 C2051 ) C1200_=_C2434( C1200 C2434 ) C1200_=_C2938( C1200 C2938 ) C1200_=_C2984( C1200 C2984 ) C1200_=_C3080( C1200 C3080 ) \nC1200_=_C3113( C1200 C3113 ) C1200_=_C3143( C1200 C3143 ) C1200_=_C3154( C1200 C3154 ) C1200_=_C3373( C1200 C3373 ) C1200_=_C3374( C1200 C3374 ) C1200_=_C3375( C1200 C3375 ) \nC1200_=_C3378( C1200 C3378 ) C1200_=_C3379( C1200 C3379 ) C1200_=_C3380( C1200 C3380 ) C1214_=_C1217( C1214 C1217 ) C1214_=_C1429( C1214 C1429 ) C1214_=_C2200( C1214 C2200 ) \nC1214_=_C2284( C1214 C2284 ) C1214_=_C2431( C1214 C2431 ) C1214_=_C2502( C1214 C2502 ) C1214_=_C2624( C1214 C2624 ) C1214_=_C2901( C1214 C2901 ) C1214_=_C2982( C1214 C2982 ) \nC1214_=_C2983( C1214 C2983 ) C1214_=_C2984( C1214 C2984 ) C1214_=_C2985( C1214 C2985 ) C1214_=_C2986( C1214 C2986 ) C1214_=_C2988( C1214 C2988 ) C1214_=_C2989( C1214 C2989 ) \nC1214_=_C2990( C1214 C2990 ) C1214_=_C2991( C1214 C2991 ) C1214_=_C2992( C1214 C2992 ) C1214_=_C2993( C1214 C2993 ) C1214_=_C2995( C1214 C2995 ) C1214_=_C2996( C1214 C2996 ) \nC1217_=_C2051( C1217 C2051 ) C1217_=_C2434( C1217 C2434 ) C1217_=_C2938( C1217 C2938 ) C1217_=_C2984( C1217 C2984 ) C1217_=_C3080( C1217 C3080 ) C1217_=_C3113( C1217 C3113 ) \nC1217_=_C3143( C1217 C3143 ) C1217_=_C3154( C1217 C3154 ) C1217_=_C3373( C1217 C3373 ) C1217_=_C3374( C1217 C3374 ) C1217_=_C3375( C1217 C3375 ) C1217_=_C3378( C1217 C3378 ) \nC1217_=_C3379( C1217 C3379 ) C1217_=_C3380( C1217 C3380 ) C1346_=_C1544( C1346 C1544 ) C1346_=_C2042( C1346 C2042 ) C1346_=_C2521( C1346 C2521 ) C1346_=_C3108( C1346 C3108 ) \nC1346_=_C3371( C1346 C3371 ) C1346_=_C3396( C1346 C3396 ) C1346_=_C3420( C1346 C3420 ) C1346_=_C3459( C1346 C3459 ) C1346_=_C3508( C1346 C3508 ) C1346_=_C3626( C1346 C3626 ) \nC1346_=_C3636( C1346 C3636 ) C1346_=_C3656( C1346 C3656 ) C1346_=_C3663( C1346 C3663 ) C1346_=_C3720( C1346 C3720 ) C1346_=_C3810( C1346 C3810 ) C1346_=_C4036( C1346 C4036 ) \nC1346_=_C4091( C1346 C4091 ) C1346_=_C4093( C1346 C4093 ) C1346_=_C4098( C1346 C4098 ) C1346_=_C4099( C1346 C4099 ) C1402_=_C1403( C1402 C1403 ) C1402_=_C1418( C1402 C1418 ) \nC1402_=_C1487( C1402 C1487 ) C1402_=_C1691( C1402 C1691 ) C1402_=_C1783( C1402 C1783 ) C1402_=_C1912( C1402 C1912 ) C1402_=_C2048( C1402 C2048 ) C1402_=_C2323( C1402 C2323 ) \nC1402_=_C2543( C1402 C2543 ) C1402_=_C2544( C1402 C2544 ) C1402_=_C2545( C1402 C2545 ) C1402_=_C2546( C1402 C2546 ) C1402_=_C2548( C1402 C2548 ) C1402_=_C2549( C1402 C2549 ) \nC1402_=_C2550( C1402 C2550 ) C1402_=_C2551( C1402 C2551 ) C1402_=_C2555( C1402 C2555 ) C1402_=_C2556( C1402 C2556 ) C1402_=_C2557( C1402 C2557 ) C1402_=_C2558( C1402 C2558 ) \nC1402_=_C2559( C1402 C2559 ) C1403_=_C1418( C1403 C1418 ) C1403_=_C2304( C1403 C2304 ) C1403_=_C2391( C1403 C2391 ) C1403_=_C2483( C1403 C2483 ) C1403_=_C2578( C1403 C2578 ) \nC1403_=_C2579( C1403 C2579 ) C1403_=_C2580( C1403 C2580 ) C1403_=_C2581( C1403 C2581 ) C1403_=_C2582( C1403 C2582 ) C1403_=_C2583( C1403 C2583 ) C1403_=_C2584( C1403 C2584 ) \nC1403_=_C2585( C1403 C2585 ) C1403_=_C2586( C1403 C2586 ) C1403_=_C2587( C1403 C2587 ) C1403_=_C2588( C1403 C2588 ) C1403_=_C2589( C1403 C2589 ) C1403_=_C2590( C1403 C2590 ) \nC1403_=_C2591( C1403 C2591 ) C1403_=_C2592( C1403 C2592 ) C1403_=_C2593( C1403 C2593 ) C1403_=_C2594( C1403 C2594 ) C1403_=_C2595( C1403 C2595 ) C1403_=_C2597( C1403 C2597 ) \nC1418_=_C1498( C1418 C1498 ) C1418_=_C1799( C1418 C1799 ) C1418_=_C2040( C1418 C2040 ) C1418_=_C2320( C1418 C2320 ) C1418_=_C2334( C1418 C2334 ) C1418_=_C2498( C1418 C2498 ) \nC1418_=_C2705( C1418 C2705 ) C1418_=_C3010( C1418 C3010 ) C1418_=_C3161( C1418 C3161 ) C1418_=_C3277( C1418 C3277 ) C1418_=_C3352( C1418 C3352 ) C1418_=_C3395( C1418 C3395 ) \nC1418_=_C3457( C1418 C3457 ) C1418_=_C3546( C1418 C3546 ) C1418_=_C3635( C1418 C3635 ) C1418_=_C3800( C1418 C3800 ) C1418_=_C3809( C1418 C3809 ) C1418_=_C3903( C1418 C3903 ) \nC1418_=_C4065( C1418 C4065 ) C1418_=_C4090( C1418 C4090 ) C1418_=_C4096( C1418 C4096 ) C1418_=_C4099( C1418 C4099 ) C1418_=_C4100( C1418 C4100 ) C1429_=_C1437( C1429 C1437 ) \nC1429_=_C2200( C1429 C2200 ) C1429_=_C2284( C1429 C2284 ) C1429_=_C2431( C1429 C2431 ) C1429_=_C2502( C1429 C2502 ) C1429_=_C2624( C1429 C2624 ) C1429_=_C2901( C1429 C2901 ) \nC1429_=_C2982( C1429 C2982 ) C1429_=_C2983( C1429 C2983 ) C1429_=_C2984( C1429 C2984 ) C1429_=_C2985( C1429 C2985 ) C1429_=_C2986( C1429 C2986 ) C1429_=_C2988( C1429 C2988 ) \nC1429_=_C2989( C1429 C2989 ) C1429_=_C2990( C1429 C2990 ) C1429_=_C2991( C1429 C2991 ) C1429_=_C2992( C1429 C2992 ) C1429_=_C2993( C1429 C2993 ) C1429_=_C2995( C1429 C2995 ) \nC1429_=_C2996( C1429 C2996 ) C1437_=_C1990( C1437 C1990 ) C1437_=_C2162( C1437 C2162 ) C1437_=_C2203( C1437 C2203 ) C1437_=_C2506( C1437 C2506 ) C1437_=_C2607( C1437 C2607 ) \nC1437_=_C2629( C1437 C2629 ) C1437_=_C2661( C1437 C2661 ) C1437_=_C2909( C1437 C2909 ) C1437_=_C3098( C1437 C3098 ) C1437_=_C3193( C1437 C3193 ) C1437_=_C3347( C1437 C3347 ) \nC1437_=_C3539( C1437 C3539 ) C1437_=_C3576( C1437 C3576 ) C1437_=_C3577( C1437 C3577 ) C1437_=_C3578( C1437 C3578 ) C1437_=_C3579( C1437 C3579 ) C1437_=_C3580( C1437 C3580 ) \nC1437_=_C3581( C1437 C3581 ) C1437_=_C3582( C1437 C3582 ) C1437_=_C3583( C1437 C3583 ) C1437_=_C3584( C1437 C3584 ) C1437_=_C3586( C1437 C3586 ) C1487_=_C1498( C1487 C1498 ) \nC1487_=_C1691( C1487 C1691 ) C1487_=_C1783( C1487 C1783 ) C1487_=_C1912( C1487 C1912 ) C1487_=_C2048( C1487 C2048 ) C1487_=_C2323( C1487 C2323 ) C1487_=_C2543( C1487 C2543 ) \nC1487_=_C2544( C1487 C2544 ) C1487_=_C2545( C1487 C2545 ) C1487_=_C2546( C1487 C2546 ) C1487_=_C2548( C1487 C2548 ) C1487_=_C2549( C1487 C2549 ) C1487_=_C2550( C1487 C2550 ) \nC1487_=_C2551( C1487 C2551 ) C1487_=_C2555( C1487 C2555 ) C1487_=_C2556( C1487 C2556 ) C1487_=_C2557( C1487 C2557 ) C1487_=_C2558( C1487 C2558 ) C1487_=_C2559( C1487 C2559 ) \nC1498_=_C1799( C1498 C1799 ) C1498_=_C2040( C1498 C2040 ) C1498_=_C2320( C1498 C2320 ) C1498_=_C2334( C1498 C2334 ) C1498_=_C2498( C1498 C2498 ) C1498_=_C2705( C1498 C2705 ) \nC1498_=_C3010( C1498 C3010 ) C1498_=_C3161( C1498 C3161 ) C1498_=_C3277( C1498 C3277 ) C1498_=_C3352( C1498 C3352 ) C1498_=_C3395( C1498 C3395 ) C1498_=_C3457( C1498 C3457 ) \nC1498_=_C3546( C1498 C3546 ) C1498_=_C3635( C1498 C3635 ) C1498_=_C3800( C1498 C3800 ) C1498_=_C3809( C1498 C3809 ) C1498_=_C3903( C1498 C3903 ) C1498_=_C4065( C1498 C4065 ) \nC1498_=_C4090( C1498 C4090 ) C1498_=_C4096( C1498 C4096 ) C1498_=_C4099( C1498 C4099 ) C1498_=_C4100( C1498 C4100 ) C1544_=_C2042( C1544 C2042 ) C1544_=_C2521( C1544 C2521 ) \nC1544_=_C3108( C1544 C3108 ) C1544_=_C3371( C1544 C3371 ) C1544_=_C3396( C1544 C3396 ) C1544_=_C3420( C1544 C3420 ) C1544_=_C3459( C1544 C3459 ) C1544_=_C3508( C1544 C3508 ) \nC1544_=_C3626( C1544 C3626 ) C1544_=_C3636( C1544 C3636 ) C1544_=_C3656( C1544 C3656 ) C1544_=_C3663( C1544 C3663 ) C1544_=_C3720( C1544 C3720 ) C1544_=_C3810( C1544 C3810 ) \nC1544_=_C4036( C1544 C4036 ) C1544_=_C4091( C1544 C4091 ) C1544_=_C4093( C1544 C4093 ) C1544_=_C4098( C1544 C4098 ) C1544_=_C4099( C1544 C4099 ) C1620_=_C1625( C1620 C1625 ) \nC1620_=_C2056( C1620 C2056 ) C1620_=_C2294( C1620 C2294 ) C1620_=_C2647( C1620 C2647 ) C1620_=_C3326( C1620 C3326 ) C1620_=_C3554( C1620 C3554 ) C1620_=_C3639( C1620 C3639 ) \nC1620_=_C3695( C1620 C3695 ) C1620_=_C3972( C1620 C3972 ) C1620_=_C3973( C1620 C3973 ) C1620_=_C3975( C1620 C3975 ) C1620_=_C3976( C1620 C3976 ) C1620_=_C3977( C1620 C3977 ) \nC1620_=_C3978( C1620 C3978 ) C1620_=_C3979( C1620 C3979 ) C1625_=_C2188( C1625 C2188 ) C1625_=_C2299( C1625 C2299 ) C1625_=_C2348( C1625 C2348 ) C1625_=_C2517( C1625 C2517 ) \nC1625_=_C3256( C1625 C3256 ) C1625_=_C3391( C1625 C3391 ) C1625_=_C3700( C1625 C3700 ) C1625_=_C3766( C1625 C3766 ) C1625_=_C3910( C1625 C3910 ) C1625_=_C3966( C1625 C3966 ) \nC1625_=_C3977( C1625 C3977 ) C1625_=_C4022( C1625 C4022 ) C1625_=_C4027( C1625 C4027 ) C1625_=_C4052( C1625 C4052 ) C1625_=_C4068( C1625 C4068 ) C1625_=_C4073( C1625 C4073 ) \nC1625_=_C4074( C1625 C4074 ) C1638_=_C1906( C1638 C1906 ) C1638_=_C1924( C1638 C1924 ) C1638_=_C2240( C1638 C2240 ) C1638_=_C2538( C1638 C2538 ) C1638_=_C2633( C1638 C2633 ) \nC1638_=_C2702( C1638 C2702 ) C1638_=_C2758( C1638 C2758 ) C1638_=_C2883( C1638 C2883 ) C1638_=_C3133( C1638 C3133 ) C1638_=_C3177( C1638 C3177 ) C1638_=_C3305( C1638 C3305 ) \nC1638_=_C3439( C1638 C3439 ) C1638_=_C3481( C1638 C3481 ) C1638_=_C3675( C1638 C3675 ) C1638_=_C3686( C1638 C3686 ) C1638_=_C3843( C1638 C3843 ) C1638_=_C3849( C1638 C3849 ) \nC1638_=_C3980( C1638 C3980 ) C1638_=_C3981( C1638 C3981 ) C1638_=_C3982( C1638 C3982 ) C1638_=_C3983( C1638 C3983 ) C1638_=_C3984( C1638 C3984 ) C1691_=_C1783( C1691 C1783 ) \nC1691_=_C1912( C1691 C1912 ) C1691_=_C2048( C1691 C2048 ) C1691_=_C2323( C1691 C2323 ) C1691_=_C2543( C1691 C2543 ) C1691_=_C2544( C1691 C2544 ) C1691_=_C2545( C1691 C2545 ) \nC1691_=_C2546( C1691 C2546 ) C1691_=_C2548( C1691 C2548 ) C1691_=_C2549( C1691 C2549 ) C1691_=_C2550( C1691 C2550 ) C1691_=_C2551( C1691 C2551 ) C1691_=_C2555( C1691 C2555 ) \nC1691_=_C2556( C1691 C2556 ) C1691_=_C2557( C1691 C2557 ) C1691_=_C2558( C1691 C2558 ) C1691_=_C2559( C1691 C2559 ) C1783_=_C1799( C1783 C1799 ) C1783_=_C1912( C1783 C1912 ) \nC1783_=_C2048( C1783 C2048 ) C1783_=_C2323( C1783 C2323 ) C1783_=_C2543( C1783 C2543 ) C1783_=_C2544( C1783 C2544 ) C1783_=_C2545( C1783 C2545 ) C1783_=_C2546( C1783 C2546 ) \nC1783_=_C2548( C1783 C2548 ) C1783_=_C2549( C1783 C2549 ) C1783_=_C2550( C1783 C2550 ) C1783_=_C2551(</w:t>
      </w:r>
    </w:p>
    <w:p>
      <w:pPr>
        <w:pStyle w:val="PreformattedText"/>
        <w:bidi w:val="0"/>
        <w:spacing w:before="0" w:after="0"/>
        <w:jc w:val="left"/>
        <w:rPr/>
      </w:pPr>
      <w:r>
        <w:rPr/>
        <w:t xml:space="preserve"> </w:t>
      </w:r>
      <w:r>
        <w:rPr/>
        <w:t>C1783 C2551 ) C1783_=_C2555( C1783 C2555 ) C1783_=_C2556( C1783 C2556 ) \nC1783_=_C2557( C1783 C2557 ) C1783_=_C2558( C1783 C2558 ) C1783_=_C2559( C1783 C2559 ) C1799_=_C2040( C1799 C2040 ) C1799_=_C2320( C1799 C2320 ) C1799_=_C2334( C1799 C2334 ) \nC1799_=_C2498( C1799 C2498 ) C1799_=_C2705( C1799 C2705 ) C1799_=_C3010( C1799 C3010 ) C1799_=_C3161( C1799 C3161 ) C1799_=_C3277( C1799 C3277 ) C1799_=_C3352( C1799 C3352 ) \nC1799_=_C3395( C1799 C3395 ) C1799_=_C3457( C1799 C3457 ) C1799_=_C3546( C1799 C3546 ) C1799_=_C3635( C1799 C3635 ) C1799_=_C3800( C1799 C3800 ) C1799_=_C3809( C1799 C3809 ) \nC1799_=_C3903( C1799 C3903 ) C1799_=_C4065( C1799 C4065 ) C1799_=_C4090( C1799 C4090 ) C1799_=_C4096( C1799 C4096 ) C1799_=_C4099( C1799 C4099 ) C1799_=_C4100( C1799 C4100 ) \nC1895_=_C1898( C1895 C1898 ) C1895_=_C1906( C1895 C1906 ) C1895_=_C2179( C1895 C2179 ) C1895_=_C2338( C1895 C2338 ) C1895_=_C2747( C1895 C2747 ) C1895_=_C2841( C1895 C2841 ) \nC1895_=_C3165( C1895 C3165 ) C1895_=_C3203( C1895 C3203 ) C1895_=_C3204( C1895 C3204 ) C1895_=_C3206( C1895 C3206 ) C1895_=_C3207( C1895 C3207 ) C1895_=_C3208( C1895 C3208 ) \nC1895_=_C3209( C1895 C3209 ) C1895_=_C3210( C1895 C3210 ) C1895_=_C3211( C1895 C3211 ) C1895_=_C3212( C1895 C3212 ) C1895_=_C3213( C1895 C3213 ) C1895_=_C3215( C1895 C3215 ) \nC1895_=_C3217( C1895 C3217 ) C1895_=_C3218( C1895 C3218 ) C1898_=_C1906( C1898 C1906 ) C1898_=_C2396( C1898 C2396 ) C1898_=_C2505( C1898 C2505 ) C1898_=_C2584( C1898 C2584 ) \nC1898_=_C2749( C1898 C2749 ) C1898_=_C2859( C1898 C2859 ) C1898_=_C3168( C1898 C3168 ) C1898_=_C3295( C1898 C3295 ) C1898_=_C3320( C1898 C3320 ) C1898_=_C3421( C1898 C3421 ) \nC1898_=_C3422( C1898 C3422 ) C1898_=_C3424( C1898 C3424 ) C1898_=_C3425( C1898 C3425 ) C1898_=_C3426( C1898 C3426 ) C1898_=_C3427( C1898 C3427 ) C1898_=_C3429( C1898 C3429 ) \nC1898_=_C3430( C1898 C3430 ) C1898_=_C3431( C1898 C3431 ) C1906_=_C1924( C1906 C1924 ) C1906_=_C2240( C1906 C2240 ) C1906_=_C2538( C1906 C2538 ) C1906_=_C2633( C1906 C2633 ) \nC1906_=_C2702( C1906 C2702 ) C1906_=_C2758( C1906 C2758 ) C1906_=_C2883( C1906 C2883 ) C1906_=_C3133( C1906 C3133 ) C1906_=_C3177( C1906 C3177 ) C1906_=_C3305( C1906 C3305 ) \nC1906_=_C3439( C1906 C3439 ) C1906_=_C3481( C1906 C3481 ) C1906_=_C3675( C1906 C3675 ) C1906_=_C3686( C1906 C3686 ) C1906_=_C3843( C1906 C3843 ) C1906_=_C3849( C1906 C3849 ) \nC1906_=_C3980( C1906 C3980 ) C1906_=_C3981( C1906 C3981 ) C1906_=_C3982( C1906 C3982 ) C1906_=_C3983( C1906 C3983 ) C1906_=_C3984( C1906 C3984 ) C1912_=_C1924( C1912 C1924 ) \nC1912_=_C2048( C1912 C2048 ) C1912_=_C2323( C1912 C2323 ) C1912_=_C2543( C1912 C2543 ) C1912_=_C2544( C1912 C2544 ) C1912_=_C2545( C1912 C2545 ) C1912_=_C2546( C1912 C2546 ) \nC1912_=_C2548( C1912 C2548 ) C1912_=_C2549( C1912 C2549 ) C1912_=_C2550( C1912 C2550 ) C1912_=_C2551( C1912 C2551 ) C1912_=_C2555( C1912 C2555 ) C1912_=_C2556( C1912 C2556 ) \nC1912_=_C2557( C1912 C2557 ) C1912_=_C2558( C1912 C2558 ) C1912_=_C2559( C1912 C2559 ) C1924_=_C2240( C1924 C2240 ) C1924_=_C2538( C1924 C2538 ) C1924_=_C2633( C1924 C2633 ) \nC1924_=_C2702( C1924 C2702 ) C1924_=_C2758( C1924 C2758 ) C1924_=_C2883( C1924 C2883 ) C1924_=_C3133( C1924 C3133 ) C1924_=_C3177( C1924 C3177 ) C1924_=_C3305( C1924 C3305 ) \nC1924_=_C3439( C1924 C3439 ) C1924_=_C3481( C1924 C3481 ) C1924_=_C3675( C1924 C3675 ) C1924_=_C3686( C1924 C3686 ) C1924_=_C3843( C1924 C3843 ) C1924_=_C3849( C1924 C3849 ) \nC1924_=_C3980( C1924 C3980 ) C1924_=_C3981( C1924 C3981 ) C1924_=_C3982( C1924 C3982 ) C1924_=_C3983( C1924 C3983 ) C1924_=_C3984( C1924 C3984 ) C1990_=_C2162( C1990 C2162 ) \nC1990_=_C2203( C1990 C2203 ) C1990_=_C2506( C1990 C2506 ) C1990_=_C2607( C1990 C2607 ) C1990_=_C2629( C1990 C2629 ) C1990_=_C2661( C1990 C2661 ) C1990_=_C2909( C1990 C2909 ) \nC1990_=_C3098( C1990 C3098 ) C1990_=_C3193( C1990 C3193 ) C1990_=_C3347( C1990 C3347 ) C1990_=_C3539( C1990 C3539 ) C1990_=_C3576( C1990 C3576 ) C1990_=_C3577( C1990 C3577 ) \nC1990_=_C3578( C1990 C3578 ) C1990_=_C3579( C1990 C3579 ) C1990_=_C3580( C1990 C3580 ) C1990_=_C3581( C1990 C3581 ) C1990_=_C3582( C1990 C3582 ) C1990_=_C3583( C1990 C3583 ) \nC1990_=_C3584( C1990 C3584 ) C1990_=_C3586( C1990 C3586 ) C2040_=_C2042( C2040 C2042 ) C2040_=_C2320( C2040 C2320 ) C2040_=_C2334( C2040 C2334 ) C2040_=_C2498( C2040 C2498 ) \nC2040_=_C2705( C2040 C2705 ) C2040_=_C3010( C2040 C3010 ) C2040_=_C3161( C2040 C3161 ) C2040_=_C3277( C2040 C3277 ) C2040_=_C3352( C2040 C3352 ) C2040_=_C3395( C2040 C3395 ) \nC2040_=_C3457( C2040 C3457 ) C2040_=_C3546( C2040 C3546 ) C2040_=_C3635( C2040 C3635 ) C2040_=_C3800( C2040 C3800 ) C2040_=_C3809( C2040 C3809 ) C2040_=_C3903( C2040 C3903 ) \nC2040_=_C4065( C2040 C4065 ) C2040_=_C4090( C2040 C4090 ) C2040_=_C4096( C2040 C4096 ) C2040_=_C4099( C2040 C4099 ) C2040_=_C4100( C2040 C4100 ) C2042_=_C2521( C2042 C2521 ) \nC2042_=_C3108( C2042 C3108 ) C2042_=_C3371( C2042 C3371 ) C2042_=_C3396( C2042 C3396 ) C2042_=_C3420( C2042 C3420 ) C2042_=_C3459( C2042 C3459 ) C2042_=_C3508( C2042 C3508 ) \nC2042_=_C3626( C2042 C3626 ) C2042_=_C3636( C2042 C3636 ) C2042_=_C3656( C2042 C3656 ) C2042_=_C3663( C2042 C3663 ) C2042_=_C3720( C2042 C3720 ) C2042_=_C3810( C2042 C3810 ) \nC2042_=_C4036( C2042 C4036 ) C2042_=_C4091( C2042 C4091 ) C2042_=_C4093( C2042 C4093 ) C2042_=_C4098( C2042 C4098 ) C2042_=_C4099( C2042 C4099 ) C2048_=_C2051( C2048 C2051 ) \nC2048_=_C2056( C2048 C2056 ) C2048_=_C2057( C2048 C2057 ) C2048_=_C2323( C2048 C2323 ) C2048_=_C2543( C2048 C2543 ) C2048_=_C2544( C2048 C2544 ) C2048_=_C2545( C2048 C2545 ) \nC2048_=_C2546( C2048 C2546 ) C2048_=_C2548( C2048 C2548 ) C2048_=_C2549( C2048 C2549 ) C2048_=_C2550( C2048 C2550 ) C2048_=_C2551( C2048 C2551 ) C2048_=_C2555( C2048 C2555 ) \nC2048_=_C2556( C2048 C2556 ) C2048_=_C2557( C2048 C2557 ) C2048_=_C2558( C2048 C2558 ) C2048_=_C2559( C2048 C2559 ) C2051_=_C2056( C2051 C2056 ) C2051_=_C2057( C2051 C2057 ) \nC2051_=_C2434( C2051 C2434 ) C2051_=_C2938( C2051 C2938 ) C2051_=_C2984( C2051 C2984 ) C2051_=_C3080( C2051 C3080 ) C2051_=_C3113( C2051 C3113 ) C2051_=_C3143( C2051 C3143 ) \nC2051_=_C3154( C2051 C3154 ) C2051_=_C3373( C2051 C3373 ) C2051_=_C3374( C2051 C3374 ) C2051_=_C3375( C2051 C3375 ) C2051_=_C3378( C2051 C3378 ) C2051_=_C3379( C2051 C3379 ) \nC2051_=_C3380( C2051 C3380 ) C2056_=_C2057( C2056 C2057 ) C2056_=_C2294( C2056 C2294 ) C2056_=_C2647( C2056 C2647 ) C2056_=_C3326( C2056 C3326 ) C2056_=_C3554( C2056 C3554 ) \nC2056_=_C3639( C2056 C3639 ) C2056_=_C3695( C2056 C3695 ) C2056_=_C3972( C2056 C3972 ) C2056_=_C3973( C2056 C3973 ) C2056_=_C3975( C2056 C3975 ) C2056_=_C3976( C2056 C3976 ) \nC2056_=_C3977( C2056 C3977 ) C2056_=_C3978( C2056 C3978 ) C2056_=_C3979( C2056 C3979 ) C2057_=_C2298( C2057 C2298 ) C2057_=_C2422( C2057 C2422 ) C2057_=_C2515( C2057 C2515 ) \nC2057_=_C2794( C2057 C2794 ) C2057_=_C2992( C2057 C2992 ) C2057_=_C3389( C2057 C3389 ) C2057_=_C3900( C2057 C3900 ) C2057_=_C3922( C2057 C3922 ) C2057_=_C3964( C2057 C3964 ) \nC2057_=_C4001( C2057 C4001 ) C2057_=_C4020( C2057 C4020 ) C2057_=_C4027( C2057 C4027 ) C2057_=_C4028( C2057 C4028 ) C2057_=_C4029( C2057 C4029 ) C2057_=_C4030( C2057 C4030 ) \nC2057_=_C4031( C2057 C4031 ) C2162_=_C2203( C2162 C2203 ) C2162_=_C2506( C2162 C2506 ) C2162_=_C2607( C2162 C2607 ) C2162_=_C2629( C2162 C2629 ) C2162_=_C2661( C2162 C2661 ) \nC2162_=_C2909( C2162 C2909 ) C2162_=_C3098( C2162 C3098 ) C2162_=_C3193( C2162 C3193 ) C2162_=_C3347( C2162 C3347 ) C2162_=_C3539( C2162 C3539 ) C2162_=_C3576( C2162 C3576 ) \nC2162_=_C3577( C2162 C3577 ) C2162_=_C3578( C2162 C3578 ) C2162_=_C3579( C2162 C3579 ) C2162_=_C3580( C2162 C3580 ) C2162_=_C3581( C2162 C3581 ) C2162_=_C3582( C2162 C3582 ) \nC2162_=_C3583( C2162 C3583 ) C2162_=_C3584( C2162 C3584 ) C2162_=_C3586( C2162 C3586 ) C2179_=_C2188( C2179 C2188 ) C2179_=_C2338( C2179 C2338 ) C2179_=_C2747( C2179 C2747 ) \nC2179_=_C2841( C2179 C2841 ) C2179_=_C3165( C2179 C3165 ) C2179_=_C3203( C2179 C3203 ) C2179_=_C3204( C2179 C3204 ) C2179_=_C3206( C2179 C3206 ) C2179_=_C3207( C2179 C3207 ) \nC2179_=_C3208( C2179 C3208 ) C2179_=_C3209( C2179 C3209 ) C2179_=_C3210( C2179 C3210 ) C2179_=_C3211( C2179 C3211 ) C2179_=_C3212( C2179 C3212 ) C2179_=_C3213( C2179 C3213 ) \nC2179_=_C3215( C2179 C3215 ) C2179_=_C3217( C2179 C3217 ) C2179_=_C3218( C2179 C3218 ) C2188_=_C2299( C2188 C2299 ) C2188_=_C2348( C2188 C2348 ) C2188_=_C2517( C2188 C2517 ) \nC2188_=_C3256( C2188 C3256 ) C2188_=_C3391( C2188 C3391 ) C2188_=_C3700( C2188 C3700 ) C2188_=_C3766( C2188 C3766 ) C2188_=_C3910( C2188 C3910 ) C2188_=_C3966( C2188 C3966 ) \nC2188_=_C3977( C2188 C3977 ) C2188_=_C4022( C2188 C4022 ) C2188_=_C4027( C2188 C4027 ) C2188_=_C4052( C2188 C4052 ) C2188_=_C4068( C2188 C4068 ) C2188_=_C4073( C2188 C4073 ) \nC2188_=_C4074( C2188 C4074 ) C2200_=_C2203( C2200 C2203 ) C2200_=_C2284( C2200 C2284 ) C2200_=_C2431( C2200 C2431 ) C2200_=_C2502( C2200 C2502 ) C2200_=_C2624( C2200 C2624 ) \nC2200_=_C2901( C2200 C2901 ) C2200_=_C2982( C2200 C2982 ) C2200_=_C2983( C2200 C2983 ) C2200_=_C2984( C2200 C2984 ) C2200_=_C2985( C2200 C2985 ) C2200_=_C2986( C2200 C2986 ) \nC2200_=_C2988( C2200 C2988 ) C2200_=_C2989( C2200 C2989 ) C2200_=_C2990( C2200 C2990 ) C2200_=_C2991( C2200 C2991 ) C2200_=_C2992( C2200 C2992 ) C2200_=_C2993( C2200 C2993 ) \nC2200_=_C2995( C2200 C2995 ) C2200_=_C2996( C2200 C2996 ) C2203_=_C2506( C2203 C2506 ) C2203_=_C2607( C2203 C2607 ) C2203_=_C2629( C2203 C2629 ) C2203_=_C2661( C2203 C2661 ) \nC2203_=_C2909( C2203 C2909 ) C2203_=_C3098( C2203 C3098 ) C2203_=_C3193( C2203 C3193 ) C2203_=_C3347( C2203 C3347 ) C2203_=_C3539( C2203 C3539 ) C2203_=_C3576( C2203 C3576 ) \nC2203_=_C3577( C2203 C3577 ) C2203_=_C3578( C2203 C3578 ) C2203_=_C3579( C2203 C3579 ) C2203_=_C3580( C2203 C3580 ) C2203_=_C3581( C2203 C3581 ) C2203_=_C3582( C2203 C3582 ) \nC2203_=_C3583( C2203 C3583 ) C2203_=_C3584( C2203 C3584 ) C2203_=_C3586( C2203 C3586 ) C2240_=_C2538( C2240 C2538 ) C2240_=_C2633( C2240 C2633 ) C2240_=_C2702(</w:t>
      </w:r>
    </w:p>
    <w:p>
      <w:pPr>
        <w:pStyle w:val="PreformattedText"/>
        <w:bidi w:val="0"/>
        <w:spacing w:before="0" w:after="0"/>
        <w:jc w:val="left"/>
        <w:rPr/>
      </w:pPr>
      <w:r>
        <w:rPr/>
        <w:t xml:space="preserve"> </w:t>
      </w:r>
      <w:r>
        <w:rPr/>
        <w:t>C2240 C2702 ) \nC2240_=_C2758( C2240 C2758 ) C2240_=_C2883( C2240 C2883 ) C2240_=_C3133( C2240 C3133 ) C2240_=_C3177( C2240 C3177 ) C2240_=_C3305( C2240 C3305 ) C2240_=_C3439( C2240 C3439 ) \nC2240_=_C3481( C2240 C3481 ) C2240_=_C3675( C2240 C3675 ) C2240_=_C3686( C2240 C3686 ) C2240_=_C3843( C2240 C3843 ) C2240_=_C3849( C2240 C3849 ) C2240_=_C3980( C2240 C3980 ) \nC2240_=_C3981( C2240 C3981 ) C2240_=_C3982( C2240 C3982 ) C2240_=_C3983( C2240 C3983 ) C2240_=_C3984( C2240 C3984 ) C2283_=_C2284( C2283 C2284 ) C2283_=_C2294( C2283 C2294 ) \nC2283_=_C2298( C2283 C2298 ) C2283_=_C2299( C2283 C2299 ) C2283_=_C2501( C2283 C2501 ) C2283_=_C2561( C2283 C2561 ) C2283_=_C2763( C2283 C2763 ) C2283_=_C2783( C2283 C2783 ) \nC2283_=_C2784( C2283 C2784 ) C2283_=_C2785( C2283 C2785 ) C2283_=_C2788( C2283 C2788 ) C2283_=_C2789( C2283 C2789 ) C2283_=_C2790( C2283 C2790 ) C2283_=_C2791( C2283 C2791 ) \nC2283_=_C2792( C2283 C2792 ) C2283_=_C2793( C2283 C2793 ) C2283_=_C2794( C2283 C2794 ) C2283_=_C2795( C2283 C2795 ) C2283_=_C2796( C2283 C2796 ) C2283_=_C2798( C2283 C2798 ) \nC2283_=_C2799( C2283 C2799 ) C2284_=_C2294( C2284 C2294 ) C2284_=_C2298( C2284 C2298 ) C2284_=_C2299( C2284 C2299 ) C2284_=_C2431( C2284 C2431 ) C2284_=_C2502( C2284 C2502 ) \nC2284_=_C2624( C2284 C2624 ) C2284_=_C2901( C2284 C2901 ) C2284_=_C2982( C2284 C2982 ) C2284_=_C2983( C2284 C2983 ) C2284_=_C2984( C2284 C2984 ) C2284_=_C2985( C2284 C2985 ) \nC2284_=_C2986( C2284 C2986 ) C2284_=_C2988( C2284 C2988 ) C2284_=_C2989( C2284 C2989 ) C2284_=_C2990( C2284 C2990 ) C2284_=_C2991( C2284 C2991 ) C2284_=_C2992( C2284 C2992 ) \nC2284_=_C2993( C2284 C2993 ) C2284_=_C2995( C2284 C2995 ) C2284_=_C2996( C2284 C2996 ) C2294_=_C2298( C2294 C2298 ) C2294_=_C2299( C2294 C2299 ) C2294_=_C2647( C2294 C2647 ) \nC2294_=_C3326( C2294 C3326 ) C2294_=_C3554( C2294 C3554 ) C2294_=_C3639( C2294 C3639 ) C2294_=_C3695( C2294 C3695 ) C2294_=_C3972( C2294 C3972 ) C2294_=_C3973( C2294 C3973 ) \nC2294_=_C3975( C2294 C3975 ) C2294_=_C3976( C2294 C3976 ) C2294_=_C3977( C2294 C3977 ) C2294_=_C3978( C2294 C3978 ) C2294_=_C3979( C2294 C3979 ) C2298_=_C2299( C2298 C2299 ) \nC2298_=_C2422( C2298 C2422 ) C2298_=_C2515( C2298 C2515 ) C2298_=_C2794( C2298 C2794 ) C2298_=_C2992( C2298 C2992 ) C2298_=_C3389( C2298 C3389 ) C2298_=_C3900( C2298 C3900 ) \nC2298_=_C3922( C2298 C3922 ) C2298_=_C3964( C2298 C3964 ) C2298_=_C4001( C2298 C4001 ) C2298_=_C4020( C2298 C4020 ) C2298_=_C4027( C2298 C4027 ) C2298_=_C4028( C2298 C4028 ) \nC2298_=_C4029( C2298 C4029 ) C2298_=_C4030( C2298 C4030 ) C2298_=_C4031( C2298 C4031 ) C2299_=_C2348( C2299 C2348 ) C2299_=_C2517( C2299 C2517 ) C2299_=_C3256( C2299 C3256 ) \nC2299_=_C3391( C2299 C3391 ) C2299_=_C3700( C2299 C3700 ) C2299_=_C3766( C2299 C3766 ) C2299_=_C3910( C2299 C3910 ) C2299_=_C3966( C2299 C3966 ) C2299_=_C3977( C2299 C3977 ) \nC2299_=_C4022( C2299 C4022 ) C2299_=_C4027( C2299 C4027 ) C2299_=_C4052( C2299 C4052 ) C2299_=_C4068( C2299 C4068 ) C2299_=_C4073( C2299 C4073 ) C2299_=_C4074( C2299 C4074 ) \nC2304_=_C2320( C2304 C2320 ) C2304_=_C2391( C2304 C2391 ) C2304_=_C2483( C2304 C2483 ) C2304_=_C2578( C2304 C2578 ) C2304_=_C2579( C2304 C2579 ) C2304_=_C2580( C2304 C2580 ) \nC2304_=_C2581( C2304 C2581 ) C2304_=_C2582( C2304 C2582 ) C2304_=_C2583( C2304 C2583 ) C2304_=_C2584( C2304 C2584 ) C2304_=_C2585( C2304 C2585 ) C2304_=_C2586( C2304 C2586 ) \nC2304_=_C2587( C2304 C2587 ) C2304_=_C2588( C2304 C2588 ) C2304_=_C2589( C2304 C2589 ) C2304_=_C2590( C2304 C2590 ) C2304_=_C2591( C2304 C2591 ) C2304_=_C2592( C2304 C2592 ) \nC2304_=_C2593( C2304 C2593 ) C2304_=_C2594( C2304 C2594 ) C2304_=_C2595( C2304 C2595 ) C2304_=_C2597( C2304 C2597 ) C2320_=_C2334( C2320 C2334 ) C2320_=_C2498( C2320 C2498 ) \nC2320_=_C2705( C2320 C2705 ) C2320_=_C3010( C2320 C3010 ) C2320_=_C3161( C2320 C3161 ) C2320_=_C3277( C2320 C3277 ) C2320_=_C3352( C2320 C3352 ) C2320_=_C3395( C2320 C3395 ) \nC2320_=_C3457( C2320 C3457 ) C2320_=_C3546( C2320 C3546 ) C2320_=_C3635( C2320 C3635 ) C2320_=_C3800( C2320 C3800 ) C2320_=_C3809( C2320 C3809 ) C2320_=_C3903( C2320 C3903 ) \nC2320_=_C4065( C2320 C4065 ) C2320_=_C4090( C2320 C4090 ) C2320_=_C4096( C2320 C4096 ) C2320_=_C4099( C2320 C4099 ) C2320_=_C4100( C2320 C4100 ) C2323_=_C2334( C2323 C2334 ) \nC2323_=_C2543( C2323 C2543 ) C2323_=_C2544( C2323 C2544 ) C2323_=_C2545( C2323 C2545 ) C2323_=_C2546( C2323 C2546 ) C2323_=_C2548( C2323 C2548 ) C2323_=_C2549( C2323 C2549 ) \nC2323_=_C2550( C2323 C2550 ) C2323_=_C2551( C2323 C2551 ) C2323_=_C2555( C2323 C2555 ) C2323_=_C2556( C2323 C2556 ) C2323_=_C2557( C2323 C2557 ) C2323_=_C2558( C2323 C2558 ) \nC2323_=_C2559( C2323 C2559 ) C2334_=_C2498( C2334 C2498 ) C2334_=_C2705( C2334 C2705 ) C2334_=_C3010( C2334 C3010 ) C2334_=_C3161( C2334 C3161 ) C2334_=_C3277( C2334 C3277 ) \nC2334_=_C3352( C2334 C3352 ) C2334_=_C3395( C2334 C3395 ) C2334_=_C3457( C2334 C3457 ) C2334_=_C3546( C2334 C3546 ) C2334_=_C3635( C2334 C3635 ) C2334_=_C3800( C2334 C3800 ) \nC2334_=_C3809( C2334 C3809 ) C2334_=_C3903( C2334 C3903 ) C2334_=_C4065( C2334 C4065 ) C2334_=_C4090( C2334 C4090 ) C2334_=_C4096( C2334 C4096 ) C2334_=_C4099( C2334 C4099 ) \nC2334_=_C4100( C2334 C4100 ) C2338_=_C2348( C2338 C2348 ) C2338_=_C2747( C2338 C2747 ) C2338_=_C2841( C2338 C2841 ) C2338_=_C3165( C2338 C3165 ) C2338_=_C3203( C2338 C3203 ) \nC2338_=_C3204( C2338 C3204 ) C2338_=_C3206( C2338 C3206 ) C2338_=_C3207( C2338 C3207 ) C2338_=_C3208( C2338 C3208 ) C2338_=_C3209( C2338 C3209 ) C2338_=_C3210( C2338 C3210 ) \nC2338_=_C3211( C2338 C3211 ) C2338_=_C3212( C2338 C3212 ) C2338_=_C3213( C2338 C3213 ) C2338_=_C3215( C2338 C3215 ) C2338_=_C3217( C2338 C3217 ) C2338_=_C3218( C2338 C3218 ) \nC2348_=_C2517( C2348 C2517 ) C2348_=_C3256( C2348 C3256 ) C2348_=_C3391( C2348 C3391 ) C2348_=_C3700( C2348 C3700 ) C2348_=_C3766( C2348 C3766 ) C2348_=_C3910( C2348 C3910 ) \nC2348_=_C3966( C2348 C3966 ) C2348_=_C3977( C2348 C3977 ) C2348_=_C4022( C2348 C4022 ) C2348_=_C4027( C2348 C4027 ) C2348_=_C4052( C2348 C4052 ) C2348_=_C4068( C2348 C4068 ) \nC2348_=_C4073( C2348 C4073 ) C2348_=_C4074( C2348 C4074 ) C2391_=_C2396( C2391 C2396 ) C2391_=_C2483( C2391 C2483 ) C2391_=_C2578( C2391 C2578 ) C2391_=_C2579( C2391 C2579 ) \nC2391_=_C2580( C2391 C2580 ) C2391_=_C2581( C2391 C2581 ) C2391_=_C2582( C2391 C2582 ) C2391_=_C2583( C2391 C2583 ) C2391_=_C2584( C2391 C2584 ) C2391_=_C2585( C2391 C2585 ) \nC2391_=_C2586( C2391 C2586 ) C2391_=_C2587( C2391 C2587 ) C2391_=_C2588( C2391 C2588 ) C2391_=_C2589( C2391 C2589 ) C2391_=_C2590( C2391 C2590 ) C2391_=_C2591( C2391 C2591 ) \nC2391_=_C2592( C2391 C2592 ) C2391_=_C2593( C2391 C2593 ) C2391_=_C2594( C2391 C2594 ) C2391_=_C2595( C2391 C2595 ) C2391_=_C2597( C2391 C2597 ) C2396_=_C2505( C2396 C2505 ) \nC2396_=_C2584( C2396 C2584 ) C2396_=_C2749( C2396 C2749 ) C2396_=_C2859( C2396 C2859 ) C2396_=_C3168( C2396 C3168 ) C2396_=_C3295( C2396 C3295 ) C2396_=_C3320( C2396 C3320 ) \nC2396_=_C3421( C2396 C3421 ) C2396_=_C3422( C2396 C3422 ) C2396_=_C3424( C2396 C3424 ) C2396_=_C3425( C2396 C3425 ) C2396_=_C3426( C2396 C3426 ) C2396_=_C3427( C2396 C3427 ) \nC2396_=_C3429( C2396 C3429 ) C2396_=_C3430( C2396 C3430 ) C2396_=_C3431( C2396 C3431 ) C2422_=_C2515( C2422 C2515 ) C2422_=_C2794( C2422 C2794 ) C2422_=_C2992( C2422 C2992 ) \nC2422_=_C3389( C2422 C3389 ) C2422_=_C3900( C2422 C3900 ) C2422_=_C3922( C2422 C3922 ) C2422_=_C3964( C2422 C3964 ) C2422_=_C4001( C2422 C4001 ) C2422_=_C4020( C2422 C4020 ) \nC2422_=_C4027( C2422 C4027 ) C2422_=_C4028( C2422 C4028 ) C2422_=_C4029( C2422 C4029 ) C2422_=_C4030( C2422 C4030 ) C2422_=_C4031( C2422 C4031 ) C2431_=_C2434( C2431 C2434 ) \nC2431_=_C2502( C2431 C2502 ) C2431_=_C2624( C2431 C2624 ) C2431_=_C2901( C2431 C2901 ) C2431_=_C2982( C2431 C2982 ) C2431_=_C2983( C2431 C2983 ) C2431_=_C2984( C2431 C2984 ) \nC2431_=_C2985( C2431 C2985 ) C2431_=_C2986( C2431 C2986 ) C2431_=_C2988( C2431 C2988 ) C2431_=_C2989( C2431 C2989 ) C2431_=_C2990( C2431 C2990 ) C2431_=_C2991( C2431 C2991 ) \nC2431_=_C2992( C2431 C2992 ) C2431_=_C2993( C2431 C2993 ) C2431_=_C2995( C2431 C2995 ) C2431_=_C2996( C2431 C2996 ) C2434_=_C2938( C2434 C2938 ) C2434_=_C2984( C2434 C2984 ) \nC2434_=_C3080( C2434 C3080 ) C2434_=_C3113( C2434 C3113 ) C2434_=_C3143( C2434 C3143 ) C2434_=_C3154( C2434 C3154 ) C2434_=_C3373( C2434 C3373 ) C2434_=_C3374( C2434 C3374 ) \nC2434_=_C3375( C2434 C3375 ) C2434_=_C3378( C2434 C3378 ) C2434_=_C3379( C2434 C3379 ) C2434_=_C3380( C2434 C3380 ) C2483_=_C2498( C2483 C2498 ) C2483_=_C2578( C2483 C2578 ) \nC2483_=_C2579( C2483 C2579 ) C2483_=_C2580( C2483 C2580 ) C2483_=_C2581( C2483 C2581 ) C2483_=_C2582( C2483 C2582 ) C2483_=_C2583( C2483 C2583 ) C2483_=_C2584( C2483 C2584 ) \nC2483_=_C2585( C2483 C2585 ) C2483_=_C2586( C2483 C2586 ) C2483_=_C2587( C2483 C2587 ) C2483_=_C2588( C2483 C2588 ) C2483_=_C2589( C2483 C2589 ) C2483_=_C2590( C2483 C2590 ) \nC2483_=_C2591( C2483 C2591 ) C2483_=_C2592( C2483 C2592 ) C2483_=_C2593( C2483 C2593 ) C2483_=_C2594( C2483 C2594 ) C2483_=_C2595( C2483 C2595 ) C2483_=_C2597( C2483 C2597 ) \nC2498_=_C2705( C2498 C2705 ) C2498_=_C3010( C2498 C3010 ) C2498_=_C3161( C2498 C3161 ) C2498_=_C3277( C2498 C3277 ) C2498_=_C3352( C2498 C3352 ) C2498_=_C3395( C2498 C3395 ) \nC2498_=_C3457( C2498 C3457 ) C2498_=_C3546( C2498 C3546 ) C2498_=_C3635( C2498 C3635 ) C2498_=_C3800( C2498 C3800 ) C2498_=_C3809( C2498 C3809 ) C2498_=_C3903( C2498 C3903 ) \nC2498_=_C4065( C2498 C4065 ) C2498_=_C4090( C2498 C4090 ) C2498_=_C4096( C2498 C4096 ) C2498_=_C4099( C2498 C4099 ) C2498_=_C4100( C2498 C4100 ) C2501_=_C2502( C2501 C2502 ) \nC2501_=_C2505( C2501 C2505 ) C2501_=_C2506( C2501 C2506 ) C2501_=_C2515( C2501 C2515 ) C2501_=_C2517( C2501 C2517 ) C2501_=_C2521( C2501 C2521 ) C2501_=_C2561( C2501 C2561 ) \nC2501_=_C2763( C2501 C2763 ) C2501_=_C2783( C2501 C2783 ) C2501_=_C2784( C2501 C2784 ) C2501_=_C2785( C2501 C2785 ) C2501_=_C2788( C2501 C2788 ) C2501_=_C2789( C2501 C2789 ) \nC2501_=_C2790( C2501 C2790 )</w:t>
      </w:r>
    </w:p>
    <w:p>
      <w:pPr>
        <w:pStyle w:val="PreformattedText"/>
        <w:bidi w:val="0"/>
        <w:spacing w:before="0" w:after="0"/>
        <w:jc w:val="left"/>
        <w:rPr/>
      </w:pPr>
      <w:r>
        <w:rPr/>
        <w:t xml:space="preserve"> </w:t>
      </w:r>
      <w:r>
        <w:rPr/>
        <w:t>C2501_=_C2791( C2501 C2791 ) C2501_=_C2792( C2501 C2792 ) C2501_=_C2793( C2501 C2793 ) C2501_=_C2794( C2501 C2794 ) C2501_=_C2795( C2501 C2795 ) \nC2501_=_C2796( C2501 C2796 ) C2501_=_C2798( C2501 C2798 ) C2501_=_C2799( C2501 C2799 ) C2502_=_C2505( C2502 C2505 ) C2502_=_C2506( C2502 C2506 ) C2502_=_C2515( C2502 C2515 ) \nC2502_=_C2517( C2502 C2517 ) C2502_=_C2521( C2502 C2521 ) C2502_=_C2624( C2502 C2624 ) C2502_=_C2901( C2502 C2901 ) C2502_=_C2982( C2502 C2982 ) C2502_=_C2983( C2502 C2983 ) \nC2502_=_C2984( C2502 C2984 ) C2502_=_C2985( C2502 C2985 ) C2502_=_C2986( C2502 C2986 ) C2502_=_C2988( C2502 C2988 ) C2502_=_C2989( C2502 C2989 ) C2502_=_C2990( C2502 C2990 ) \nC2502_=_C2991( C2502 C2991 ) C2502_=_C2992( C2502 C2992 ) C2502_=_C2993( C2502 C2993 ) C2502_=_C2995( C2502 C2995 ) C2502_=_C2996( C2502 C2996 ) C2505_=_C2506( C2505 C2506 ) \nC2505_=_C2515( C2505 C2515 ) C2505_=_C2517( C2505 C2517 ) C2505_=_C2521( C2505 C2521 ) C2505_=_C2584( C2505 C2584 ) C2505_=_C2749( C2505 C2749 ) C2505_=_C2859( C2505 C2859 ) \nC2505_=_C3168( C2505 C3168 ) C2505_=_C3295( C2505 C3295 ) C2505_=_C3320( C2505 C3320 ) C2505_=_C3421( C2505 C3421 ) C2505_=_C3422( C2505 C3422 ) C2505_=_C3424( C2505 C3424 ) \nC2505_=_C3425( C2505 C3425 ) C2505_=_C3426( C2505 C3426 ) C2505_=_C3427( C2505 C3427 ) C2505_=_C3429( C2505 C3429 ) C2505_=_C3430( C2505 C3430 ) C2505_=_C3431( C2505 C3431 ) \nC2506_=_C2515( C2506 C2515 ) C2506_=_C2517( C2506 C2517 ) C2506_=_C2521( C2506 C2521 ) C2506_=_C2607( C2506 C2607 ) C2506_=_C2629( C2506 C2629 ) C2506_=_C2661( C2506 C2661 ) \nC2506_=_C2909( C2506 C2909 ) C2506_=_C3098( C2506 C3098 ) C2506_=_C3193( C2506 C3193 ) C2506_=_C3347( C2506 C3347 ) C2506_=_C3539( C2506 C3539 ) C2506_=_C3576( C2506 C3576 ) \nC2506_=_C3577( C2506 C3577 ) C2506_=_C3578( C2506 C3578 ) C2506_=_C3579( C2506 C3579 ) C2506_=_C3580( C2506 C3580 ) C2506_=_C3581( C2506 C3581 ) C2506_=_C3582( C2506 C3582 ) \nC2506_=_C3583( C2506 C3583 ) C2506_=_C3584( C2506 C3584 ) C2506_=_C3586( C2506 C3586 ) C2515_=_C2517( C2515 C2517 ) C2515_=_C2521( C2515 C2521 ) C2515_=_C2794( C2515 C2794 ) \nC2515_=_C2992( C2515 C2992 ) C2515_=_C3389( C2515 C3389 ) C2515_=_C3900( C2515 C3900 ) C2515_=_C3922( C2515 C3922 ) C2515_=_C3964( C2515 C3964 ) C2515_=_C4001( C2515 C4001 ) \nC2515_=_C4020( C2515 C4020 ) C2515_=_C4027( C2515 C4027 ) C2515_=_C4028( C2515 C4028 ) C2515_=_C4029( C2515 C4029 ) C2515_=_C4030( C2515 C4030 ) C2515_=_C4031( C2515 C4031 ) \nC2517_=_C2521( C2517 C2521 ) C2517_=_C3256( C2517 C3256 ) C2517_=_C3391( C2517 C3391 ) C2517_=_C3700( C2517 C3700 ) C2517_=_C3766( C2517 C3766 ) C2517_=_C3910( C2517 C3910 ) \nC2517_=_C3966( C2517 C3966 ) C2517_=_C3977( C2517 C3977 ) C2517_=_C4022( C2517 C4022 ) C2517_=_C4027( C2517 C4027 ) C2517_=_C4052( C2517 C4052 ) C2517_=_C4068( C2517 C4068 ) \nC2517_=_C4073( C2517 C4073 ) C2517_=_C4074( C2517 C4074 ) C2521_=_C3108( C2521 C3108 ) C2521_=_C3371( C2521 C3371 ) C2521_=_C3396( C2521 C3396 ) C2521_=_C3420( C2521 C3420 ) \nC2521_=_C3459( C2521 C3459 ) C2521_=_C3508( C2521 C3508 ) C2521_=_C3626( C2521 C3626 ) C2521_=_C3636( C2521 C3636 ) C2521_=_C3656( C2521 C3656 ) C2521_=_C3663( C2521 C3663 ) \nC2521_=_C3720( C2521 C3720 ) C2521_=_C3810( C2521 C3810 ) C2521_=_C4036( C2521 C4036 ) C2521_=_C4091( C2521 C4091 ) C2521_=_C4093( C2521 C4093 ) C2521_=_C4098( C2521 C4098 ) \nC2521_=_C4099( C2521 C4099 ) C2538_=_C2633( C2538 C2633 ) C2538_=_C2702( C2538 C2702 ) C2538_=_C2758( C2538 C2758 ) C2538_=_C2883( C2538 C2883 ) C2538_=_C3133( C2538 C3133 ) \nC2538_=_C3177( C2538 C3177 ) C2538_=_C3305( C2538 C3305 ) C2538_=_C3439( C2538 C3439 ) C2538_=_C3481( C2538 C3481 ) C2538_=_C3675( C2538 C3675 ) C2538_=_C3686( C2538 C3686 ) \nC2538_=_C3843( C2538 C3843 ) C2538_=_C3849( C2538 C3849 ) C2538_=_C3980( C2538 C3980 ) C2538_=_C3981( C2538 C3981 ) C2538_=_C3982( C2538 C3982 ) C2538_=_C3983( C2538 C3983 ) \nC2538_=_C3984( C2538 C3984 ) C2543_=_C2544( C2543 C2544 ) C2543_=_C2545( C2543 C2545 ) C2543_=_C2546( C2543 C2546 ) C2543_=_C2548( C2543 C2548 ) C2543_=_C2549( C2543 C2549 ) \nC2543_=_C2550( C2543 C2550 ) C2543_=_C2551( C2543 C2551 ) C2543_=_C2555( C2543 C2555 ) C2543_=_C2556( C2543 C2556 ) C2543_=_C2557( C2543 C2557 ) C2543_=_C2558( C2543 C2558 ) \nC2543_=_C2559( C2543 C2559 ) C2543_=_C2702( C2543 C2702 ) C2543_=_C2705( C2543 C2705 ) C2544_=_C2545( C2544 C2545 ) C2544_=_C2546( C2544 C2546 ) C2544_=_C2548( C2544 C2548 ) \nC2544_=_C2549( C2544 C2549 ) C2544_=_C2550( C2544 C2550 ) C2544_=_C2551( C2544 C2551 ) C2544_=_C2555( C2544 C2555 ) C2544_=_C2556( C2544 C2556 ) C2544_=_C2557( C2544 C2557 ) \nC2544_=_C2558( C2544 C2558 ) C2544_=_C2559( C2544 C2559 ) C2544_=_C3154( C2544 C3154 ) C2544_=_C3161( C2544 C3161 ) C2545_=_C2546( C2545 C2546 ) C2545_=_C2548( C2545 C2548 ) \nC2545_=_C2549( C2545 C2549 ) C2545_=_C2550( C2545 C2550 ) C2545_=_C2551( C2545 C2551 ) C2545_=_C2555( C2545 C2555 ) C2545_=_C2556( C2545 C2556 ) C2545_=_C2557( C2545 C2557 ) \nC2545_=_C2558( C2545 C2558 ) C2545_=_C2559( C2545 C2559 ) C2546_=_C2548( C2546 C2548 ) C2546_=_C2549( C2546 C2549 ) C2546_=_C2550( C2546 C2550 ) C2546_=_C2551( C2546 C2551 ) \nC2546_=_C2555( C2546 C2555 ) C2546_=_C2556( C2546 C2556 ) C2546_=_C2557( C2546 C2557 ) C2546_=_C2558( C2546 C2558 ) C2546_=_C2559( C2546 C2559 ) C2546_=_C2983( C2546 C2983 ) \nC2546_=_C3347( C2546 C3347 ) C2546_=_C3352( C2546 C3352 ) C2548_=_C2549( C2548 C2549 ) C2548_=_C2550( C2548 C2550 ) C2548_=_C2551( C2548 C2551 ) C2548_=_C2555( C2548 C2555 ) \nC2548_=_C2556( C2548 C2556 ) C2548_=_C2557( C2548 C2557 ) C2548_=_C2558( C2548 C2558 ) C2548_=_C2559( C2548 C2559 ) C2548_=_C3439( C2548 C3439 ) C2549_=_C2550( C2549 C2550 ) \nC2549_=_C2551( C2549 C2551 ) C2549_=_C2555( C2549 C2555 ) C2549_=_C2556( C2549 C2556 ) C2549_=_C2557( C2549 C2557 ) C2549_=_C2558( C2549 C2558 ) C2549_=_C2559( C2549 C2559 ) \nC2550_=_C2551( C2550 C2551 ) C2550_=_C2555( C2550 C2555 ) C2550_=_C2556( C2550 C2556 ) C2550_=_C2557( C2550 C2557 ) C2550_=_C2558( C2550 C2558 ) C2550_=_C2559( C2550 C2559 ) \nC2551_=_C2555( C2551 C2555 ) C2551_=_C2556( C2551 C2556 ) C2551_=_C2557( C2551 C2557 ) C2551_=_C2558( C2551 C2558 ) C2551_=_C2559( C2551 C2559 ) C2551_=_C3900( C2551 C3900 ) \nC2551_=_C3903( C2551 C3903 ) C2555_=_C2556( C2555 C2556 ) C2555_=_C2557( C2555 C2557 ) C2555_=_C2558( C2555 C2558 ) C2555_=_C2559( C2555 C2559 ) C2556_=_C2557( C2556 C2557 ) \nC2556_=_C2558( C2556 C2558 ) C2556_=_C2559( C2556 C2559 ) C2556_=_C3380( C2556 C3380 ) C2556_=_C3979( C2556 C3979 ) C2556_=_C4031( C2556 C4031 ) C2557_=_C2558( C2557 C2558 ) \nC2557_=_C2559( C2557 C2559 ) C2558_=_C2559( C2558 C2559 ) C2558_=_C4100( C2558 C4100 ) C2559_=_C3586( C2559 C3586 ) C2561_=_C2763( C2561 C2763 ) C2561_=_C2783( C2561 C2783 ) \nC2561_=_C2784( C2561 C2784 ) C2561_=_C2785( C2561 C2785 ) C2561_=_C2788( C2561 C2788 ) C2561_=_C2789( C2561 C2789 ) C2561_=_C2790( C2561 C2790 ) C2561_=_C2791( C2561 C2791 ) \nC2561_=_C2792( C2561 C2792 ) C2561_=_C2793( C2561 C2793 ) C2561_=_C2794( C2561 C2794 ) C2561_=_C2795( C2561 C2795 ) C2561_=_C2796( C2561 C2796 ) C2561_=_C2798( C2561 C2798 ) \nC2561_=_C2799( C2561 C2799 ) C2578_=_C2579( C2578 C2579 ) C2578_=_C2580( C2578 C2580 ) C2578_=_C2581( C2578 C2581 ) C2578_=_C2582( C2578 C2582 ) C2578_=_C2583( C2578 C2583 ) \nC2578_=_C2584( C2578 C2584 ) C2578_=_C2585( C2578 C2585 ) C2578_=_C2586( C2578 C2586 ) C2578_=_C2587( C2578 C2587 ) C2578_=_C2588( C2578 C2588 ) C2578_=_C2589( C2578 C2589 ) \nC2578_=_C2590( C2578 C2590 ) C2578_=_C2591( C2578 C2591 ) C2578_=_C2592( C2578 C2592 ) C2578_=_C2593( C2578 C2593 ) C2578_=_C2594( C2578 C2594 ) C2578_=_C2595( C2578 C2595 ) \nC2578_=_C2597( C2578 C2597 ) C2579_=_C2580( C2579 C2580 ) C2579_=_C2581( C2579 C2581 ) C2579_=_C2582( C2579 C2582 ) C2579_=_C2583( C2579 C2583 ) C2579_=_C2584( C2579 C2584 ) \nC2579_=_C2585( C2579 C2585 ) C2579_=_C2586( C2579 C2586 ) C2579_=_C2587( C2579 C2587 ) C2579_=_C2588( C2579 C2588 ) C2579_=_C2589( C2579 C2589 ) C2579_=_C2590( C2579 C2590 ) \nC2579_=_C2591( C2579 C2591 ) C2579_=_C2592( C2579 C2592 ) C2579_=_C2593( C2579 C2593 ) C2579_=_C2594( C2579 C2594 ) C2579_=_C2595( C2579 C2595 ) C2579_=_C2597( C2579 C2597 ) \nC2579_=_C2859( C2579 C2859 ) C2580_=_C2581( C2580 C2581 ) C2580_=_C2582( C2580 C2582 ) C2580_=_C2583( C2580 C2583 ) C2580_=_C2584( C2580 C2584 ) C2580_=_C2585( C2580 C2585 ) \nC2580_=_C2586( C2580 C2586 ) C2580_=_C2587( C2580 C2587 ) C2580_=_C2588( C2580 C2588 ) C2580_=_C2589( C2580 C2589 ) C2580_=_C2590( C2580 C2590 ) C2580_=_C2591( C2580 C2591 ) \nC2580_=_C2592( C2580 C2592 ) C2580_=_C2593( C2580 C2593 ) C2580_=_C2594( C2580 C2594 ) C2580_=_C2595( C2580 C2595 ) C2580_=_C2597( C2580 C2597 ) C2581_=_C2582( C2581 C2582 ) \nC2581_=_C2583( C2581 C2583 ) C2581_=_C2584( C2581 C2584 ) C2581_=_C2585( C2581 C2585 ) C2581_=_C2586( C2581 C2586 ) C2581_=_C2587( C2581 C2587 ) C2581_=_C2588( C2581 C2588 ) \nC2581_=_C2589( C2581 C2589 ) C2581_=_C2590( C2581 C2590 ) C2581_=_C2591( C2581 C2591 ) C2581_=_C2592( C2581 C2592 ) C2581_=_C2593( C2581 C2593 ) C2581_=_C2594( C2581 C2594 ) \nC2581_=_C2595( C2581 C2595 ) C2581_=_C2597( C2581 C2597 ) C2581_=_C3010( C2581 C3010 ) C2582_=_C2583( C2582 C2583 ) C2582_=_C2584( C2582 C2584 ) C2582_=_C2585( C2582 C2585 ) \nC2582_=_C2586( C2582 C2586 ) C2582_=_C2587( C2582 C2587 ) C2582_=_C2588( C2582 C2588 ) C2582_=_C2589( C2582 C2589 ) C2582_=_C2590( C2582 C2590 ) C2582_=_C2591( C2582 C2591 ) \nC2582_=_C2592( C2582 C2592 ) C2582_=_C2593( C2582 C2593 ) C2582_=_C2594( C2582 C2594 ) C2582_=_C2595( C2582 C2595 ) C2582_=_C2597( C2582 C2597 ) C2582_=_C3277( C2582 C3277 ) \nC2583_=_C2584( C2583 C2584 ) C2583_=_C2585( C2583 C2585 ) C2583_=_C2586( C2583 C2586 ) C2583_=_C2587( C2583 C2587 ) C2583_=_C2588( C2583 C2588 ) C2583_=_C2589( C2583 C2589 ) \nC2583_=_C2590( C2583 C2590 ) C2583_=_C2591( C2583 C2591 ) C2583_=_C2592( C2583 C2592 ) C2583_=_C2593( C2583 C2593 ) C2583_=_C2594( C2583 C2594 ) C2583_=_C2595( C2583 C2595 ) \nC2583_=_C2597( C2583 C2597 ) C2583_=_C3320( C2583 C3320 ) C2583_=_C3326(</w:t>
      </w:r>
    </w:p>
    <w:p>
      <w:pPr>
        <w:pStyle w:val="PreformattedText"/>
        <w:bidi w:val="0"/>
        <w:spacing w:before="0" w:after="0"/>
        <w:jc w:val="left"/>
        <w:rPr/>
      </w:pPr>
      <w:r>
        <w:rPr/>
        <w:t xml:space="preserve"> </w:t>
      </w:r>
      <w:r>
        <w:rPr/>
        <w:t>C2583 C3326 ) C2584_=_C2585( C2584 C2585 ) C2584_=_C2586( C2584 C2586 ) C2584_=_C2587( C2584 C2587 ) \nC2584_=_C2588( C2584 C2588 ) C2584_=_C2589( C2584 C2589 ) C2584_=_C2590( C2584 C2590 ) C2584_=_C2591( C2584 C2591 ) C2584_=_C2592( C2584 C2592 ) C2584_=_C2593( C2584 C2593 ) \nC2584_=_C2594( C2584 C2594 ) C2584_=_C2595( C2584 C2595 ) C2584_=_C2597( C2584 C2597 ) C2584_=_C2749( C2584 C2749 ) C2584_=_C2859( C2584 C2859 ) C2584_=_C3168( C2584 C3168 ) \nC2584_=_C3295( C2584 C3295 ) C2584_=_C3320( C2584 C3320 ) C2584_=_C3421( C2584 C3421 ) C2584_=_C3422( C2584 C3422 ) C2584_=_C3424( C2584 C3424 ) C2584_=_C3425( C2584 C3425 ) \nC2584_=_C3426( C2584 C3426 ) C2584_=_C3427( C2584 C3427 ) C2584_=_C3429( C2584 C3429 ) C2584_=_C3430( C2584 C3430 ) C2584_=_C3431( C2584 C3431 ) C2585_=_C2586( C2585 C2586 ) \nC2585_=_C2587( C2585 C2587 ) C2585_=_C2588( C2585 C2588 ) C2585_=_C2589( C2585 C2589 ) C2585_=_C2590( C2585 C2590 ) C2585_=_C2591( C2585 C2591 ) C2585_=_C2592( C2585 C2592 ) \nC2585_=_C2593( C2585 C2593 ) C2585_=_C2594( C2585 C2594 ) C2585_=_C2595( C2585 C2595 ) C2585_=_C2597( C2585 C2597 ) C2585_=_C3421( C2585 C3421 ) C2586_=_C2587( C2586 C2587 ) \nC2586_=_C2588( C2586 C2588 ) C2586_=_C2589( C2586 C2589 ) C2586_=_C2590( C2586 C2590 ) C2586_=_C2591( C2586 C2591 ) C2586_=_C2592( C2586 C2592 ) C2586_=_C2593( C2586 C2593 ) \nC2586_=_C2594( C2586 C2594 ) C2586_=_C2595( C2586 C2595 ) C2586_=_C2597( C2586 C2597 ) C2586_=_C3539( C2586 C3539 ) C2586_=_C3546( C2586 C3546 ) C2587_=_C2588( C2587 C2588 ) \nC2587_=_C2589( C2587 C2589 ) C2587_=_C2590( C2587 C2590 ) C2587_=_C2591( C2587 C2591 ) C2587_=_C2592( C2587 C2592 ) C2587_=_C2593( C2587 C2593 ) C2587_=_C2594( C2587 C2594 ) \nC2587_=_C2595( C2587 C2595 ) C2587_=_C2597( C2587 C2597 ) C2587_=_C3422( C2587 C3422 ) C2588_=_C2589( C2588 C2589 ) C2588_=_C2590( C2588 C2590 ) C2588_=_C2591( C2588 C2591 ) \nC2588_=_C2592( C2588 C2592 ) C2588_=_C2593( C2588 C2593 ) C2588_=_C2594( C2588 C2594 ) C2588_=_C2595( C2588 C2595 ) C2588_=_C2597( C2588 C2597 ) C2588_=_C3425( C2588 C3425 ) \nC2588_=_C3663( C2588 C3663 ) C2589_=_C2590( C2589 C2590 ) C2589_=_C2591( C2589 C2591 ) C2589_=_C2592( C2589 C2592 ) C2589_=_C2593( C2589 C2593 ) C2589_=_C2594( C2589 C2594 ) \nC2589_=_C2595( C2589 C2595 ) C2589_=_C2597( C2589 C2597 ) C2589_=_C3686( C2589 C3686 ) C2590_=_C2591( C2590 C2591 ) C2590_=_C2592( C2590 C2592 ) C2590_=_C2593( C2590 C2593 ) \nC2590_=_C2594( C2590 C2594 ) C2590_=_C2595( C2590 C2595 ) C2590_=_C2597( C2590 C2597 ) C2590_=_C3800( C2590 C3800 ) C2591_=_C2592( C2591 C2592 ) C2591_=_C2593( C2591 C2593 ) \nC2591_=_C2594( C2591 C2594 ) C2591_=_C2595( C2591 C2595 ) C2591_=_C2597( C2591 C2597 ) C2591_=_C3809( C2591 C3809 ) C2591_=_C3810( C2591 C3810 ) C2592_=_C2593( C2592 C2593 ) \nC2592_=_C2594( C2592 C2594 ) C2592_=_C2595( C2592 C2595 ) C2592_=_C2597( C2592 C2597 ) C2593_=_C2594( C2593 C2594 ) C2593_=_C2595( C2593 C2595 ) C2593_=_C2597( C2593 C2597 ) \nC2594_=_C2595( C2594 C2595 ) C2594_=_C2597( C2594 C2597 ) C2594_=_C4065( C2594 C4065 ) C2595_=_C2597( C2595 C2597 ) C2595_=_C3978( C2595 C3978 ) C2595_=_C4073( C2595 C4073 ) \nC2597_=_C3431( C2597 C3431 ) C2607_=_C2629( C2607 C2629 ) C2607_=_C2661( C2607 C2661 ) C2607_=_C2909( C2607 C2909 ) C2607_=_C3098( C2607 C3098 ) C2607_=_C3193( C2607 C3193 ) \nC2607_=_C3347( C2607 C3347 ) C2607_=_C3539( C2607 C3539 ) C2607_=_C3576( C2607 C3576 ) C2607_=_C3577( C2607 C3577 ) C2607_=_C3578( C2607 C3578 ) C2607_=_C3579( C2607 C3579 ) \nC2607_=_C3580( C2607 C3580 ) C2607_=_C3581( C2607 C3581 ) C2607_=_C3582( C2607 C3582 ) C2607_=_C3583( C2607 C3583 ) C2607_=_C3584( C2607 C3584 ) C2607_=_C3586( C2607 C3586 ) \nC2624_=_C2629( C2624 C2629 ) C2624_=_C2633( C2624 C2633 ) C2624_=_C2901( C2624 C2901 ) C2624_=_C2982( C2624 C2982 ) C2624_=_C2983( C2624 C2983 ) C2624_=_C2984( C2624 C2984 ) \nC2624_=_C2985( C2624 C2985 ) C2624_=_C2986( C2624 C2986 ) C2624_=_C2988( C2624 C2988 ) C2624_=_C2989( C2624 C2989 ) C2624_=_C2990( C2624 C2990 ) C2624_=_C2991( C2624 C2991 ) \nC2624_=_C2992( C2624 C2992 ) C2624_=_C2993( C2624 C2993 ) C2624_=_C2995( C2624 C2995 ) C2624_=_C2996( C2624 C2996 ) C2629_=_C2633( C2629 C2633 ) C2629_=_C2661( C2629 C2661 ) \nC2629_=_C2909( C2629 C2909 ) C2629_=_C3098( C2629 C3098 ) C2629_=_C3193( C2629 C3193 ) C2629_=_C3347( C2629 C3347 ) C2629_=_C3539( C2629 C3539 ) C2629_=_C3576( C2629 C3576 ) \nC2629_=_C3577( C2629 C3577 ) C2629_=_C3578( C2629 C3578 ) C2629_=_C3579( C2629 C3579 ) C2629_=_C3580( C2629 C3580 ) C2629_=_C3581( C2629 C3581 ) C2629_=_C3582( C2629 C3582 ) \nC2629_=_C3583( C2629 C3583 ) C2629_=_C3584( C2629 C3584 ) C2629_=_C3586( C2629 C3586 ) C2633_=_C2702( C2633 C2702 ) C2633_=_C2758( C2633 C2758 ) C2633_=_C2883( C2633 C2883 ) \nC2633_=_C3133( C2633 C3133 ) C2633_=_C3177( C2633 C3177 ) C2633_=_C3305( C2633 C3305 ) C2633_=_C3439( C2633 C3439 ) C2633_=_C3481( C2633 C3481 ) C2633_=_C3675( C2633 C3675 ) \nC2633_=_C3686( C2633 C3686 ) C2633_=_C3843( C2633 C3843 ) C2633_=_C3849( C2633 C3849 ) C2633_=_C3980( C2633 C3980 ) C2633_=_C3981( C2633 C3981 ) C2633_=_C3982( C2633 C3982 ) \nC2633_=_C3983( C2633 C3983 ) C2633_=_C3984( C2633 C3984 ) C2647_=_C3326( C2647 C3326 ) C2647_=_C3554( C2647 C3554 ) C2647_=_C3639( C2647 C3639 ) C2647_=_C3695( C2647 C3695 ) \nC2647_=_C3972( C2647 C3972 ) C2647_=_C3973( C2647 C3973 ) C2647_=_C3975( C2647 C3975 ) C2647_=_C3976( C2647 C3976 ) C2647_=_C3977( C2647 C3977 ) C2647_=_C3978( C2647 C3978 ) \nC2647_=_C3979( C2647 C3979 ) C2661_=_C2909( C2661 C2909 ) C2661_=_C3098( C2661 C3098 ) C2661_=_C3193( C2661 C3193 ) C2661_=_C3347( C2661 C3347 ) C2661_=_C3539( C2661 C3539 ) \nC2661_=_C3576( C2661 C3576 ) C2661_=_C3577( C2661 C3577 ) C2661_=_C3578( C2661 C3578 ) C2661_=_C3579( C2661 C3579 ) C2661_=_C3580( C2661 C3580 ) C2661_=_C3581( C2661 C3581 ) \nC2661_=_C3582( C2661 C3582 ) C2661_=_C3583( C2661 C3583 ) C2661_=_C3584( C2661 C3584 ) C2661_=_C3586( C2661 C3586 ) C2702_=_C2705( C2702 C2705 ) C2702_=_C2758( C2702 C2758 ) \nC2702_=_C2883( C2702 C2883 ) C2702_=_C3133( C2702 C3133 ) C2702_=_C3177( C2702 C3177 ) C2702_=_C3305( C2702 C3305 ) C2702_=_C3439( C2702 C3439 ) C2702_=_C3481( C2702 C3481 ) \nC2702_=_C3675( C2702 C3675 ) C2702_=_C3686( C2702 C3686 ) C2702_=_C3843( C2702 C3843 ) C2702_=_C3849( C2702 C3849 ) C2702_=_C3980( C2702 C3980 ) C2702_=_C3981( C2702 C3981 ) \nC2702_=_C3982( C2702 C3982 ) C2702_=_C3983( C2702 C3983 ) C2702_=_C3984( C2702 C3984 ) C2705_=_C3010( C2705 C3010 ) C2705_=_C3161( C2705 C3161 ) C2705_=_C3277( C2705 C3277 ) \nC2705_=_C3352( C2705 C3352 ) C2705_=_C3395( C2705 C3395 ) C2705_=_C3457( C2705 C3457 ) C2705_=_C3546( C2705 C3546 ) C2705_=_C3635( C2705 C3635 ) C2705_=_C3800( C2705 C3800 ) \nC2705_=_C3809( C2705 C3809 ) C2705_=_C3903( C2705 C3903 ) C2705_=_C4065( C2705 C4065 ) C2705_=_C4090( C2705 C4090 ) C2705_=_C4096( C2705 C4096 ) C2705_=_C4099( C2705 C4099 ) \nC2705_=_C4100( C2705 C4100 ) C2747_=_C2749( C2747 C2749 ) C2747_=_C2758( C2747 C2758 ) C2747_=_C2841( C2747 C2841 ) C2747_=_C3165( C2747 C3165 ) C2747_=_C3203( C2747 C3203 ) \nC2747_=_C3204( C2747 C3204 ) C2747_=_C3206( C2747 C3206 ) C2747_=_C3207( C2747 C3207 ) C2747_=_C3208( C2747 C3208 ) C2747_=_C3209( C2747 C3209 ) C2747_=_C3210( C2747 C3210 ) \nC2747_=_C3211( C2747 C3211 ) C2747_=_C3212( C2747 C3212 ) C2747_=_C3213( C2747 C3213 ) C2747_=_C3215( C2747 C3215 ) C2747_=_C3217( C2747 C3217 ) C2747_=_C3218( C2747 C3218 ) \nC2749_=_C2758( C2749 C2758 ) C2749_=_C2859( C2749 C2859 ) C2749_=_C3168( C2749 C3168 ) C2749_=_C3295( C2749 C3295 ) C2749_=_C3320( C2749 C3320 ) C2749_=_C3421( C2749 C3421 ) \nC2749_=_C3422( C2749 C3422 ) C2749_=_C3424( C2749 C3424 ) C2749_=_C3425( C2749 C3425 ) C2749_=_C3426( C2749 C3426 ) C2749_=_C3427( C2749 C3427 ) C2749_=_C3429( C2749 C3429 ) \nC2749_=_C3430( C2749 C3430 ) C2749_=_C3431( C2749 C3431 ) C2758_=_C2883( C2758 C2883 ) C2758_=_C3133( C2758 C3133 ) C2758_=_C3177( C2758 C3177 ) C2758_=_C3305( C2758 C3305 ) \nC2758_=_C3439( C2758 C3439 ) C2758_=_C3481( C2758 C3481 ) C2758_=_C3675( C2758 C3675 ) C2758_=_C3686( C2758 C3686 ) C2758_=_C3843( C2758 C3843 ) C2758_=_C3849( C2758 C3849 ) \nC2758_=_C3980( C2758 C3980 ) C2758_=_C3981( C2758 C3981 ) C2758_=_C3982( C2758 C3982 ) C2758_=_C3983( C2758 C3983 ) C2758_=_C3984( C2758 C3984 ) C2763_=_C2783( C2763 C2783 ) \nC2763_=_C2784( C2763 C2784 ) C2763_=_C2785( C2763 C2785 ) C2763_=_C2788( C2763 C2788 ) C2763_=_C2789( C2763 C2789 ) C2763_=_C2790( C2763 C2790 ) C2763_=_C2791( C2763 C2791 ) \nC2763_=_C2792( C2763 C2792 ) C2763_=_C2793( C2763 C2793 ) C2763_=_C2794( C2763 C2794 ) C2763_=_C2795( C2763 C2795 ) C2763_=_C2796( C2763 C2796 ) C2763_=_C2798( C2763 C2798 ) \nC2763_=_C2799( C2763 C2799 ) C2783_=_C2784( C2783 C2784 ) C2783_=_C2785( C2783 C2785 ) C2783_=_C2788( C2783 C2788 ) C2783_=_C2789( C2783 C2789 ) C2783_=_C2790( C2783 C2790 ) \nC2783_=_C2791( C2783 C2791 ) C2783_=_C2792( C2783 C2792 ) C2783_=_C2793( C2783 C2793 ) C2783_=_C2794( C2783 C2794 ) C2783_=_C2795( C2783 C2795 ) C2783_=_C2796( C2783 C2796 ) \nC2783_=_C2798( C2783 C2798 ) C2783_=_C2799( C2783 C2799 ) C2784_=_C2785( C2784 C2785 ) C2784_=_C2788( C2784 C2788 ) C2784_=_C2789( C2784 C2789 ) C2784_=_C2790( C2784 C2790 ) \nC2784_=_C2791( C2784 C2791 ) C2784_=_C2792( C2784 C2792 ) C2784_=_C2793( C2784 C2793 ) C2784_=_C2794( C2784 C2794 ) C2784_=_C2795( C2784 C2795 ) C2784_=_C2796( C2784 C2796 ) \nC2784_=_C2798( C2784 C2798 ) C2784_=_C2799( C2784 C2799 ) C2784_=_C3193( C2784 C3193 ) C2785_=_C2788( C2785 C2788 ) C2785_=_C2789( C2785 C2789 ) C2785_=_C2790( C2785 C2790 ) \nC2785_=_C2791( C2785 C2791 ) C2785_=_C2792( C2785 C2792 ) C2785_=_C2793( C2785 C2793 ) C2785_=_C2794( C2785 C2794 ) C2785_=_C2795( C2785 C2795 ) C2785_=_C2796( C2785 C2796 ) \nC2785_=_C2798( C2785 C2798 ) C2785_=_C2799( C2785 C2799 ) C2785_=_C2985( C2785 C2985 ) C2785_=_C3389( C2785 C3389 ) C2785_=_C3391( C2785 C3391 ) C2785_=_C3395( C2785 C3395 ) \nC2785_=_C3396( C2785 C3396 ) C2788_=_C2789( C2788 C2789 ) C2788_=_C2790( C2788 C2790 ) C2788_=_C2791( C2788 C2791 ) C2788_=_C2792(</w:t>
      </w:r>
    </w:p>
    <w:p>
      <w:pPr>
        <w:pStyle w:val="PreformattedText"/>
        <w:bidi w:val="0"/>
        <w:spacing w:before="0" w:after="0"/>
        <w:jc w:val="left"/>
        <w:rPr/>
      </w:pPr>
      <w:r>
        <w:rPr/>
        <w:t xml:space="preserve"> </w:t>
      </w:r>
      <w:r>
        <w:rPr/>
        <w:t>C2788 C2792 ) C2788_=_C2793( C2788 C2793 ) \nC2788_=_C2794( C2788 C2794 ) C2788_=_C2795( C2788 C2795 ) C2788_=_C2796( C2788 C2796 ) C2788_=_C2798( C2788 C2798 ) C2788_=_C2799( C2788 C2799 ) C2788_=_C3424( C2788 C3424 ) \nC2788_=_C3577( C2788 C3577 ) C2788_=_C3656( C2788 C3656 ) C2789_=_C2790( C2789 C2790 ) C2789_=_C2791( C2789 C2791 ) C2789_=_C2792( C2789 C2792 ) C2789_=_C2793( C2789 C2793 ) \nC2789_=_C2794( C2789 C2794 ) C2789_=_C2795( C2789 C2795 ) C2789_=_C2796( C2789 C2796 ) C2789_=_C2798( C2789 C2798 ) C2789_=_C2799( C2789 C2799 ) C2790_=_C2791( C2790 C2791 ) \nC2790_=_C2792( C2790 C2792 ) C2790_=_C2793( C2790 C2793 ) C2790_=_C2794( C2790 C2794 ) C2790_=_C2795( C2790 C2795 ) C2790_=_C2796( C2790 C2796 ) C2790_=_C2798( C2790 C2798 ) \nC2790_=_C2799( C2790 C2799 ) C2791_=_C2792( C2791 C2792 ) C2791_=_C2793( C2791 C2793 ) C2791_=_C2794( C2791 C2794 ) C2791_=_C2795( C2791 C2795 ) C2791_=_C2796( C2791 C2796 ) \nC2791_=_C2798( C2791 C2798 ) C2791_=_C2799( C2791 C2799 ) C2792_=_C2793( C2792 C2793 ) C2792_=_C2794( C2792 C2794 ) C2792_=_C2795( C2792 C2795 ) C2792_=_C2796( C2792 C2796 ) \nC2792_=_C2798( C2792 C2798 ) C2792_=_C2799( C2792 C2799 ) C2792_=_C2990( C2792 C2990 ) C2792_=_C3964( C2792 C3964 ) C2792_=_C3966( C2792 C3966 ) C2793_=_C2794( C2793 C2794 ) \nC2793_=_C2795( C2793 C2795 ) C2793_=_C2796( C2793 C2796 ) C2793_=_C2798( C2793 C2798 ) C2793_=_C2799( C2793 C2799 ) C2793_=_C2991( C2793 C2991 ) C2793_=_C3981( C2793 C3981 ) \nC2793_=_C4020( C2793 C4020 ) C2793_=_C4022( C2793 C4022 ) C2794_=_C2795( C2794 C2795 ) C2794_=_C2796( C2794 C2796 ) C2794_=_C2798( C2794 C2798 ) C2794_=_C2799( C2794 C2799 ) \nC2794_=_C2992( C2794 C2992 ) C2794_=_C3389( C2794 C3389 ) C2794_=_C3900( C2794 C3900 ) C2794_=_C3922( C2794 C3922 ) C2794_=_C3964( C2794 C3964 ) C2794_=_C4001( C2794 C4001 ) \nC2794_=_C4020( C2794 C4020 ) C2794_=_C4027( C2794 C4027 ) C2794_=_C4028( C2794 C4028 ) C2794_=_C4029( C2794 C4029 ) C2794_=_C4030( C2794 C4030 ) C2794_=_C4031( C2794 C4031 ) \nC2795_=_C2796( C2795 C2796 ) C2795_=_C2798( C2795 C2798 ) C2795_=_C2799( C2795 C2799 ) C2795_=_C3429( C2795 C3429 ) C2795_=_C3580( C2795 C3580 ) C2795_=_C4036( C2795 C4036 ) \nC2796_=_C2798( C2796 C2798 ) C2796_=_C2799( C2796 C2799 ) C2798_=_C2799( C2798 C2799 ) C2798_=_C4090( C2798 C4090 ) C2798_=_C4091( C2798 C4091 ) C2799_=_C3430( C2799 C3430 ) \nC2799_=_C3582( C2799 C3582 ) C2799_=_C3983( C2799 C3983 ) C2799_=_C4029( C2799 C4029 ) C2799_=_C4093( C2799 C4093 ) C2841_=_C3165( C2841 C3165 ) C2841_=_C3203( C2841 C3203 ) \nC2841_=_C3204( C2841 C3204 ) C2841_=_C3206( C2841 C3206 ) C2841_=_C3207( C2841 C3207 ) C2841_=_C3208( C2841 C3208 ) C2841_=_C3209( C2841 C3209 ) C2841_=_C3210( C2841 C3210 ) \nC2841_=_C3211( C2841 C3211 ) C2841_=_C3212( C2841 C3212 ) C2841_=_C3213( C2841 C3213 ) C2841_=_C3215( C2841 C3215 ) C2841_=_C3217( C2841 C3217 ) C2841_=_C3218( C2841 C3218 ) \nC2859_=_C3168( C2859 C3168 ) C2859_=_C3295( C2859 C3295 ) C2859_=_C3320( C2859 C3320 ) C2859_=_C3421( C2859 C3421 ) C2859_=_C3422( C2859 C3422 ) C2859_=_C3424( C2859 C3424 ) \nC2859_=_C3425( C2859 C3425 ) C2859_=_C3426( C2859 C3426 ) C2859_=_C3427( C2859 C3427 ) C2859_=_C3429( C2859 C3429 ) C2859_=_C3430( C2859 C3430 ) C2859_=_C3431( C2859 C3431 ) \nC2883_=_C3133( C2883 C3133 ) C2883_=_C3177( C2883 C3177 ) C2883_=_C3305( C2883 C3305 ) C2883_=_C3439( C2883 C3439 ) C2883_=_C3481( C2883 C3481 ) C2883_=_C3675( C2883 C3675 ) \nC2883_=_C3686( C2883 C3686 ) C2883_=_C3843( C2883 C3843 ) C2883_=_C3849( C2883 C3849 ) C2883_=_C3980( C2883 C3980 ) C2883_=_C3981( C2883 C3981 ) C2883_=_C3982( C2883 C3982 ) \nC2883_=_C3983( C2883 C3983 ) C2883_=_C3984( C2883 C3984 ) C2901_=_C2909( C2901 C2909 ) C2901_=_C2982( C2901 C2982 ) C2901_=_C2983( C2901 C2983 ) C2901_=_C2984( C2901 C2984 ) \nC2901_=_C2985( C2901 C2985 ) C2901_=_C2986( C2901 C2986 ) C2901_=_C2988( C2901 C2988 ) C2901_=_C2989( C2901 C2989 ) C2901_=_C2990( C2901 C2990 ) C2901_=_C2991( C2901 C2991 ) \nC2901_=_C2992( C2901 C2992 ) C2901_=_C2993( C2901 C2993 ) C2901_=_C2995( C2901 C2995 ) C2901_=_C2996( C2901 C2996 ) C2909_=_C3098( C2909 C3098 ) C2909_=_C3193( C2909 C3193 ) \nC2909_=_C3347( C2909 C3347 ) C2909_=_C3539( C2909 C3539 ) C2909_=_C3576( C2909 C3576 ) C2909_=_C3577( C2909 C3577 ) C2909_=_C3578( C2909 C3578 ) C2909_=_C3579( C2909 C3579 ) \nC2909_=_C3580( C2909 C3580 ) C2909_=_C3581( C2909 C3581 ) C2909_=_C3582( C2909 C3582 ) C2909_=_C3583( C2909 C3583 ) C2909_=_C3584( C2909 C3584 ) C2909_=_C3586( C2909 C3586 ) \nC2938_=_C2984( C2938 C2984 ) C2938_=_C3080( C2938 C3080 ) C2938_=_C3113( C2938 C3113 ) C2938_=_C3143( C2938 C3143 ) C2938_=_C3154( C2938 C3154 ) C2938_=_C3373( C2938 C3373 ) \nC2938_=_C3374( C2938 C3374 ) C2938_=_C3375( C2938 C3375 ) C2938_=_C3378( C2938 C3378 ) C2938_=_C3379( C2938 C3379 ) C2938_=_C3380( C2938 C3380 ) C2982_=_C2983( C2982 C2983 ) \nC2982_=_C2984( C2982 C2984 ) C2982_=_C2985( C2982 C2985 ) C2982_=_C2986( C2982 C2986 ) C2982_=_C2988( C2982 C2988 ) C2982_=_C2989( C2982 C2989 ) C2982_=_C2990( C2982 C2990 ) \nC2982_=_C2991( C2982 C2991 ) C2982_=_C2992( C2982 C2992 ) C2982_=_C2993( C2982 C2993 ) C2982_=_C2995( C2982 C2995 ) C2982_=_C2996( C2982 C2996 ) C2982_=_C3143( C2982 C3143 ) \nC2983_=_C2984( C2983 C2984 ) C2983_=_C2985( C2983 C2985 ) C2983_=_C2986( C2983 C2986 ) C2983_=_C2988( C2983 C2988 ) C2983_=_C2989( C2983 C2989 ) C2983_=_C2990( C2983 C2990 ) \nC2983_=_C2991( C2983 C2991 ) C2983_=_C2992( C2983 C2992 ) C2983_=_C2993( C2983 C2993 ) C2983_=_C2995( C2983 C2995 ) C2983_=_C2996( C2983 C2996 ) C2983_=_C3347( C2983 C3347 ) \nC2983_=_C3352( C2983 C3352 ) C2984_=_C2985( C2984 C2985 ) C2984_=_C2986( C2984 C2986 ) C2984_=_C2988( C2984 C2988 ) C2984_=_C2989( C2984 C2989 ) C2984_=_C2990( C2984 C2990 ) \nC2984_=_C2991( C2984 C2991 ) C2984_=_C2992( C2984 C2992 ) C2984_=_C2993( C2984 C2993 ) C2984_=_C2995( C2984 C2995 ) C2984_=_C2996( C2984 C2996 ) C2984_=_C3080( C2984 C3080 ) \nC2984_=_C3113( C2984 C3113 ) C2984_=_C3143( C2984 C3143 ) C2984_=_C3154( C2984 C3154 ) C2984_=_C3373( C2984 C3373 ) C2984_=_C3374( C2984 C3374 ) C2984_=_C3375( C2984 C3375 ) \nC2984_=_C3378( C2984 C3378 ) C2984_=_C3379( C2984 C3379 ) C2984_=_C3380( C2984 C3380 ) C2985_=_C2986( C2985 C2986 ) C2985_=_C2988( C2985 C2988 ) C2985_=_C2989( C2985 C2989 ) \nC2985_=_C2990( C2985 C2990 ) C2985_=_C2991( C2985 C2991 ) C2985_=_C2992( C2985 C2992 ) C2985_=_C2993( C2985 C2993 ) C2985_=_C2995( C2985 C2995 ) C2985_=_C2996( C2985 C2996 ) \nC2985_=_C3389( C2985 C3389 ) C2985_=_C3391( C2985 C3391 ) C2985_=_C3395( C2985 C3395 ) C2985_=_C3396( C2985 C3396 ) C2986_=_C2988( C2986 C2988 ) C2986_=_C2989( C2986 C2989 ) \nC2986_=_C2990( C2986 C2990 ) C2986_=_C2991( C2986 C2991 ) C2986_=_C2992( C2986 C2992 ) C2986_=_C2993( C2986 C2993 ) C2986_=_C2995( C2986 C2995 ) C2986_=_C2996( C2986 C2996 ) \nC2986_=_C3373( C2986 C3373 ) C2988_=_C2989( C2988 C2989 ) C2988_=_C2990( C2988 C2990 ) C2988_=_C2991( C2988 C2991 ) C2988_=_C2992( C2988 C2992 ) C2988_=_C2993( C2988 C2993 ) \nC2988_=_C2995( C2988 C2995 ) C2988_=_C2996( C2988 C2996 ) C2988_=_C3576( C2988 C3576 ) C2989_=_C2990( C2989 C2990 ) C2989_=_C2991( C2989 C2991 ) C2989_=_C2992( C2989 C2992 ) \nC2989_=_C2993( C2989 C2993 ) C2989_=_C2995( C2989 C2995 ) C2989_=_C2996( C2989 C2996 ) C2989_=_C3375( C2989 C3375 ) C2990_=_C2991( C2990 C2991 ) C2990_=_C2992( C2990 C2992 ) \nC2990_=_C2993( C2990 C2993 ) C2990_=_C2995( C2990 C2995 ) C2990_=_C2996( C2990 C2996 ) C2990_=_C3964( C2990 C3964 ) C2990_=_C3966( C2990 C3966 ) C2991_=_C2992( C2991 C2992 ) \nC2991_=_C2993( C2991 C2993 ) C2991_=_C2995( C2991 C2995 ) C2991_=_C2996( C2991 C2996 ) C2991_=_C3981( C2991 C3981 ) C2991_=_C4020( C2991 C4020 ) C2991_=_C4022( C2991 C4022 ) \nC2992_=_C2993( C2992 C2993 ) C2992_=_C2995( C2992 C2995 ) C2992_=_C2996( C2992 C2996 ) C2992_=_C3389( C2992 C3389 ) C2992_=_C3900( C2992 C3900 ) C2992_=_C3922( C2992 C3922 ) \nC2992_=_C3964( C2992 C3964 ) C2992_=_C4001( C2992 C4001 ) C2992_=_C4020( C2992 C4020 ) C2992_=_C4027( C2992 C4027 ) C2992_=_C4028( C2992 C4028 ) C2992_=_C4029( C2992 C4029 ) \nC2992_=_C4030( C2992 C4030 ) C2992_=_C4031( C2992 C4031 ) C2993_=_C2995( C2993 C2995 ) C2993_=_C2996( C2993 C2996 ) C2993_=_C3215( C2993 C3215 ) C2993_=_C3581( C2993 C3581 ) \nC2995_=_C2996( C2995 C2996 ) C2995_=_C3583( C2995 C3583 ) C2996_=_C3584( C2996 C3584 ) C3010_=_C3161( C3010 C3161 ) C3010_=_C3277( C3010 C3277 ) C3010_=_C3352( C3010 C3352 ) \nC3010_=_C3395( C3010 C3395 ) C3010_=_C3457( C3010 C3457 ) C3010_=_C3546( C3010 C3546 ) C3010_=_C3635( C3010 C3635 ) C3010_=_C3800( C3010 C3800 ) C3010_=_C3809( C3010 C3809 ) \nC3010_=_C3903( C3010 C3903 ) C3010_=_C4065( C3010 C4065 ) C3010_=_C4090( C3010 C4090 ) C3010_=_C4096( C3010 C4096 ) C3010_=_C4099( C3010 C4099 ) C3010_=_C4100( C3010 C4100 ) \nC3080_=_C3113( C3080 C3113 ) C3080_=_C3143( C3080 C3143 ) C3080_=_C3154( C3080 C3154 ) C3080_=_C3373( C3080 C3373 ) C3080_=_C3374( C3080 C3374 ) C3080_=_C3375( C3080 C3375 ) \nC3080_=_C3378( C3080 C3378 ) C3080_=_C3379( C3080 C3379 ) C3080_=_C3380( C3080 C3380 ) C3098_=_C3108( C3098 C3108 ) C3098_=_C3193( C3098 C3193 ) C3098_=_C3347( C3098 C3347 ) \nC3098_=_C3539( C3098 C3539 ) C3098_=_C3576( C3098 C3576 ) C3098_=_C3577( C3098 C3577 ) C3098_=_C3578( C3098 C3578 ) C3098_=_C3579( C3098 C3579 ) C3098_=_C3580( C3098 C3580 ) \nC3098_=_C3581( C3098 C3581 ) C3098_=_C3582( C3098 C3582 ) C3098_=_C3583( C3098 C3583 ) C3098_=_C3584( C3098 C3584 ) C3098_=_C3586( C3098 C3586 ) C3108_=_C3371( C3108 C3371 ) \nC3108_=_C3396( C3108 C3396 ) C3108_=_C3420( C3108 C3420 ) C3108_=_C3459( C3108 C3459 ) C3108_=_C3508( C3108 C3508 ) C3108_=_C3626( C3108 C3626 ) C3108_=_C3636( C3108 C3636 ) \nC3108_=_C3656( C3108 C3656 ) C3108_=_C3663( C3108 C3663 ) C3108_=_C3720( C3108 C3720 ) C3108_=_C3810( C3108 C3810 ) C3108_=_C4036( C3108 C4036 ) C3108_=_C4091( C3108 C4091 ) \nC3108_=_C4093( C3108 C4093 ) C3108_=_C4098( C3108 C4098 ) C3108_=_C4099( C3108 C4099 ) C3113_=_C3143( C3113 C3143 ) C3113_=_C3154( C3113 C3154 ) C3113_=_C3373( C3113 C3373 ) \nC3113_=_C3374(</w:t>
      </w:r>
    </w:p>
    <w:p>
      <w:pPr>
        <w:pStyle w:val="PreformattedText"/>
        <w:bidi w:val="0"/>
        <w:spacing w:before="0" w:after="0"/>
        <w:jc w:val="left"/>
        <w:rPr/>
      </w:pPr>
      <w:r>
        <w:rPr/>
        <w:t xml:space="preserve"> </w:t>
      </w:r>
      <w:r>
        <w:rPr/>
        <w:t>C3113 C3374 ) C3113_=_C3375( C3113 C3375 ) C3113_=_C3378( C3113 C3378 ) C3113_=_C3379( C3113 C3379 ) C3113_=_C3380( C3113 C3380 ) C3133_=_C3177( C3133 C3177 ) \nC3133_=_C3305( C3133 C3305 ) C3133_=_C3439( C3133 C3439 ) C3133_=_C3481( C3133 C3481 ) C3133_=_C3675( C3133 C3675 ) C3133_=_C3686( C3133 C3686 ) C3133_=_C3843( C3133 C3843 ) \nC3133_=_C3849( C3133 C3849 ) C3133_=_C3980( C3133 C3980 ) C3133_=_C3981( C3133 C3981 ) C3133_=_C3982( C3133 C3982 ) C3133_=_C3983( C3133 C3983 ) C3133_=_C3984( C3133 C3984 ) \nC3143_=_C3154( C3143 C3154 ) C3143_=_C3373( C3143 C3373 ) C3143_=_C3374( C3143 C3374 ) C3143_=_C3375( C3143 C3375 ) C3143_=_C3378( C3143 C3378 ) C3143_=_C3379( C3143 C3379 ) \nC3143_=_C3380( C3143 C3380 ) C3154_=_C3161( C3154 C3161 ) C3154_=_C3373( C3154 C3373 ) C3154_=_C3374( C3154 C3374 ) C3154_=_C3375( C3154 C3375 ) C3154_=_C3378( C3154 C3378 ) \nC3154_=_C3379( C3154 C3379 ) C3154_=_C3380( C3154 C3380 ) C3161_=_C3277( C3161 C3277 ) C3161_=_C3352( C3161 C3352 ) C3161_=_C3395( C3161 C3395 ) C3161_=_C3457( C3161 C3457 ) \nC3161_=_C3546( C3161 C3546 ) C3161_=_C3635( C3161 C3635 ) C3161_=_C3800( C3161 C3800 ) C3161_=_C3809( C3161 C3809 ) C3161_=_C3903( C3161 C3903 ) C3161_=_C4065( C3161 C4065 ) \nC3161_=_C4090( C3161 C4090 ) C3161_=_C4096( C3161 C4096 ) C3161_=_C4099( C3161 C4099 ) C3161_=_C4100( C3161 C4100 ) C3165_=_C3168( C3165 C3168 ) C3165_=_C3177( C3165 C3177 ) \nC3165_=_C3203( C3165 C3203 ) C3165_=_C3204( C3165 C3204 ) C3165_=_C3206( C3165 C3206 ) C3165_=_C3207( C3165 C3207 ) C3165_=_C3208( C3165 C3208 ) C3165_=_C3209( C3165 C3209 ) \nC3165_=_C3210( C3165 C3210 ) C3165_=_C3211( C3165 C3211 ) C3165_=_C3212( C3165 C3212 ) C3165_=_C3213( C3165 C3213 ) C3165_=_C3215( C3165 C3215 ) C3165_=_C3217( C3165 C3217 ) \nC3165_=_C3218( C3165 C3218 ) C3168_=_C3177( C3168 C3177 ) C3168_=_C3295( C3168 C3295 ) C3168_=_C3320( C3168 C3320 ) C3168_=_C3421( C3168 C3421 ) C3168_=_C3422( C3168 C3422 ) \nC3168_=_C3424( C3168 C3424 ) C3168_=_C3425( C3168 C3425 ) C3168_=_C3426( C3168 C3426 ) C3168_=_C3427( C3168 C3427 ) C3168_=_C3429( C3168 C3429 ) C3168_=_C3430( C3168 C3430 ) \nC3168_=_C3431( C3168 C3431 ) C3177_=_C3305( C3177 C3305 ) C3177_=_C3439( C3177 C3439 ) C3177_=_C3481( C3177 C3481 ) C3177_=_C3675( C3177 C3675 ) C3177_=_C3686( C3177 C3686 ) \nC3177_=_C3843( C3177 C3843 ) C3177_=_C3849( C3177 C3849 ) C3177_=_C3980( C3177 C3980 ) C3177_=_C3981( C3177 C3981 ) C3177_=_C3982( C3177 C3982 ) C3177_=_C3983( C3177 C3983 ) \nC3177_=_C3984( C3177 C3984 ) C3193_=_C3347( C3193 C3347 ) C3193_=_C3539( C3193 C3539 ) C3193_=_C3576( C3193 C3576 ) C3193_=_C3577( C3193 C3577 ) C3193_=_C3578( C3193 C3578 ) \nC3193_=_C3579( C3193 C3579 ) C3193_=_C3580( C3193 C3580 ) C3193_=_C3581( C3193 C3581 ) C3193_=_C3582( C3193 C3582 ) C3193_=_C3583( C3193 C3583 ) C3193_=_C3584( C3193 C3584 ) \nC3193_=_C3586( C3193 C3586 ) C3203_=_C3204( C3203 C3204 ) C3203_=_C3206( C3203 C3206 ) C3203_=_C3207( C3203 C3207 ) C3203_=_C3208( C3203 C3208 ) C3203_=_C3209( C3203 C3209 ) \nC3203_=_C3210( C3203 C3210 ) C3203_=_C3211( C3203 C3211 ) C3203_=_C3212( C3203 C3212 ) C3203_=_C3213( C3203 C3213 ) C3203_=_C3215( C3203 C3215 ) C3203_=_C3217( C3203 C3217 ) \nC3203_=_C3218( C3203 C3218 ) C3203_=_C3256( C3203 C3256 ) C3204_=_C3206( C3204 C3206 ) C3204_=_C3207( C3204 C3207 ) C3204_=_C3208( C3204 C3208 ) C3204_=_C3209( C3204 C3209 ) \nC3204_=_C3210( C3204 C3210 ) C3204_=_C3211( C3204 C3211 ) C3204_=_C3212( C3204 C3212 ) C3204_=_C3213( C3204 C3213 ) C3204_=_C3215( C3204 C3215 ) C3204_=_C3217( C3204 C3217 ) \nC3204_=_C3218( C3204 C3218 ) C3204_=_C3295( C3204 C3295 ) C3204_=_C3305( C3204 C3305 ) C3206_=_C3207( C3206 C3207 ) C3206_=_C3208( C3206 C3208 ) C3206_=_C3209( C3206 C3209 ) \nC3206_=_C3210( C3206 C3210 ) C3206_=_C3211( C3206 C3211 ) C3206_=_C3212( C3206 C3212 ) C3206_=_C3213( C3206 C3213 ) C3206_=_C3215( C3206 C3215 ) C3206_=_C3217( C3206 C3217 ) \nC3206_=_C3218( C3206 C3218 ) C3207_=_C3208( C3207 C3208 ) C3207_=_C3209( C3207 C3209 ) C3207_=_C3210( C3207 C3210 ) C3207_=_C3211( C3207 C3211 ) C3207_=_C3212( C3207 C3212 ) \nC3207_=_C3213( C3207 C3213 ) C3207_=_C3215( C3207 C3215 ) C3207_=_C3217( C3207 C3217 ) C3207_=_C3218( C3207 C3218 ) C3208_=_C3209( C3208 C3209 ) C3208_=_C3210( C3208 C3210 ) \nC3208_=_C3211( C3208 C3211 ) C3208_=_C3212( C3208 C3212 ) C3208_=_C3213( C3208 C3213 ) C3208_=_C3215( C3208 C3215 ) C3208_=_C3217( C3208 C3217 ) C3208_=_C3218( C3208 C3218 ) \nC3208_=_C3766( C3208 C3766 ) C3209_=_C3210( C3209 C3210 ) C3209_=_C3211( C3209 C3211 ) C3209_=_C3212( C3209 C3212 ) C3209_=_C3213( C3209 C3213 ) C3209_=_C3215( C3209 C3215 ) \nC3209_=_C3217( C3209 C3217 ) C3209_=_C3218( C3209 C3218 ) C3210_=_C3211( C3210 C3211 ) C3210_=_C3212( C3210 C3212 ) C3210_=_C3213( C3210 C3213 ) C3210_=_C3215( C3210 C3215 ) \nC3210_=_C3217( C3210 C3217 ) C3210_=_C3218( C3210 C3218 ) C3210_=_C3426( C3210 C3426 ) C3210_=_C3843( C3210 C3843 ) C3211_=_C3212( C3211 C3212 ) C3211_=_C3213( C3211 C3213 ) \nC3211_=_C3215( C3211 C3215 ) C3211_=_C3217( C3211 C3217 ) C3211_=_C3218( C3211 C3218 ) C3211_=_C3427( C3211 C3427 ) C3211_=_C3849( C3211 C3849 ) C3212_=_C3213( C3212 C3213 ) \nC3212_=_C3215( C3212 C3215 ) C3212_=_C3217( C3212 C3217 ) C3212_=_C3218( C3212 C3218 ) C3213_=_C3215( C3213 C3215 ) C3213_=_C3217( C3213 C3217 ) C3213_=_C3218( C3213 C3218 ) \nC3213_=_C3910( C3213 C3910 ) C3215_=_C3217( C3215 C3217 ) C3215_=_C3218( C3215 C3218 ) C3215_=_C3581( C3215 C3581 ) C3217_=_C3218( C3217 C3218 ) C3217_=_C4074( C3217 C4074 ) \nC3217_=_C4096( C3217 C4096 ) C3217_=_C4098( C3217 C4098 ) C3256_=_C3391( C3256 C3391 ) C3256_=_C3700( C3256 C3700 ) C3256_=_C3766( C3256 C3766 ) C3256_=_C3910( C3256 C3910 ) \nC3256_=_C3966( C3256 C3966 ) C3256_=_C3977( C3256 C3977 ) C3256_=_C4022( C3256 C4022 ) C3256_=_C4027( C3256 C4027 ) C3256_=_C4052( C3256 C4052 ) C3256_=_C4068( C3256 C4068 ) \nC3256_=_C4073( C3256 C4073 ) C3256_=_C4074( C3256 C4074 ) C3277_=_C3352( C3277 C3352 ) C3277_=_C3395( C3277 C3395 ) C3277_=_C3457( C3277 C3457 ) C3277_=_C3546( C3277 C3546 ) \nC3277_=_C3635( C3277 C3635 ) C3277_=_C3800( C3277 C3800 ) C3277_=_C3809( C3277 C3809 ) C3277_=_C3903( C3277 C3903 ) C3277_=_C4065( C3277 C4065 ) C3277_=_C4090( C3277 C4090 ) \nC3277_=_C4096( C3277 C4096 ) C3277_=_C4099( C3277 C4099 ) C3277_=_C4100( C3277 C4100 ) C3295_=_C3305( C3295 C3305 ) C3295_=_C3320( C3295 C3320 ) C3295_=_C3421( C3295 C3421 ) \nC3295_=_C3422( C3295 C3422 ) C3295_=_C3424( C3295 C3424 ) C3295_=_C3425( C3295 C3425 ) C3295_=_C3426( C3295 C3426 ) C3295_=_C3427( C3295 C3427 ) C3295_=_C3429( C3295 C3429 ) \nC3295_=_C3430( C3295 C3430 ) C3295_=_C3431( C3295 C3431 ) C3305_=_C3439( C3305 C3439 ) C3305_=_C3481( C3305 C3481 ) C3305_=_C3675( C3305 C3675 ) C3305_=_C3686( C3305 C3686 ) \nC3305_=_C3843( C3305 C3843 ) C3305_=_C3849( C3305 C3849 ) C3305_=_C3980( C3305 C3980 ) C3305_=_C3981( C3305 C3981 ) C3305_=_C3982( C3305 C3982 ) C3305_=_C3983( C3305 C3983 ) \nC3305_=_C3984( C3305 C3984 ) C3320_=_C3326( C3320 C3326 ) C3320_=_C3421( C3320 C3421 ) C3320_=_C3422( C3320 C3422 ) C3320_=_C3424( C3320 C3424 ) C3320_=_C3425( C3320 C3425 ) \nC3320_=_C3426( C3320 C3426 ) C3320_=_C3427( C3320 C3427 ) C3320_=_C3429( C3320 C3429 ) C3320_=_C3430( C3320 C3430 ) C3320_=_C3431( C3320 C3431 ) C3326_=_C3554( C3326 C3554 ) \nC3326_=_C3639( C3326 C3639 ) C3326_=_C3695( C3326 C3695 ) C3326_=_C3972( C3326 C3972 ) C3326_=_C3973( C3326 C3973 ) C3326_=_C3975( C3326 C3975 ) C3326_=_C3976( C3326 C3976 ) \nC3326_=_C3977( C3326 C3977 ) C3326_=_C3978( C3326 C3978 ) C3326_=_C3979( C3326 C3979 ) C3347_=_C3352( C3347 C3352 ) C3347_=_C3539( C3347 C3539 ) C3347_=_C3576( C3347 C3576 ) \nC3347_=_C3577( C3347 C3577 ) C3347_=_C3578( C3347 C3578 ) C3347_=_C3579( C3347 C3579 ) C3347_=_C3580( C3347 C3580 ) C3347_=_C3581( C3347 C3581 ) C3347_=_C3582( C3347 C3582 ) \nC3347_=_C3583( C3347 C3583 ) C3347_=_C3584( C3347 C3584 ) C3347_=_C3586( C3347 C3586 ) C3352_=_C3395( C3352 C3395 ) C3352_=_C3457( C3352 C3457 ) C3352_=_C3546( C3352 C3546 ) \nC3352_=_C3635( C3352 C3635 ) C3352_=_C3800( C3352 C3800 ) C3352_=_C3809( C3352 C3809 ) C3352_=_C3903( C3352 C3903 ) C3352_=_C4065( C3352 C4065 ) C3352_=_C4090( C3352 C4090 ) \nC3352_=_C4096( C3352 C4096 ) C3352_=_C4099( C3352 C4099 ) C3352_=_C4100( C3352 C4100 ) C3371_=_C3396( C3371 C3396 ) C3371_=_C3420( C3371 C3420 ) C3371_=_C3459( C3371 C3459 ) \nC3371_=_C3508( C3371 C3508 ) C3371_=_C3626( C3371 C3626 ) C3371_=_C3636( C3371 C3636 ) C3371_=_C3656( C3371 C3656 ) C3371_=_C3663( C3371 C3663 ) C3371_=_C3720( C3371 C3720 ) \nC3371_=_C3810( C3371 C3810 ) C3371_=_C4036( C3371 C4036 ) C3371_=_C4091( C3371 C4091 ) C3371_=_C4093( C3371 C4093 ) C3371_=_C4098( C3371 C4098 ) C3371_=_C4099( C3371 C4099 ) \nC3373_=_C3374( C3373 C3374 ) C3373_=_C3375( C3373 C3375 ) C3373_=_C3378( C3373 C3378 ) C3373_=_C3379( C3373 C3379 ) C3373_=_C3380( C3373 C3380 ) C3374_=_C3375( C3374 C3375 ) \nC3374_=_C3378( C3374 C3378 ) C3374_=_C3379( C3374 C3379 ) C3374_=_C3380( C3374 C3380 ) C3375_=_C3378( C3375 C3378 ) C3375_=_C3379( C3375 C3379 ) C3375_=_C3380( C3375 C3380 ) \nC3378_=_C3379( C3378 C3379 ) C3378_=_C3380( C3378 C3380 ) C3379_=_C3380( C3379 C3380 ) C3379_=_C4030( C3379 C4030 ) C3380_=_C3979( C3380 C3979 ) C3380_=_C4031( C3380 C4031 ) \nC3389_=_C3391( C3389 C3391 ) C3389_=_C3395( C3389 C3395 ) C3389_=_C3396( C3389 C3396 ) C3389_=_C3900( C3389 C3900 ) C3389_=_C3922( C3389 C3922 ) C3389_=_C3964( C3389 C3964 ) \nC3389_=_C4001( C3389 C4001 ) C3389_=_C4020( C3389 C4020 ) C3389_=_C4027( C3389 C4027 ) C3389_=_C4028( C3389 C4028 ) C3389_=_C4029( C3389 C4029 ) C3389_=_C4030( C3389 C4030 ) \nC3389_=_C4031( C3389 C4031 ) C3391_=_C3395( C3391 C3395 ) C3391_=_C3396( C3391 C3396 ) C3391_=_C3700( C3391 C3700 ) C3391_=_C3766( C3391 C3766 ) C3391_=_C3910( C3391 C3910 ) \nC3391_=_C3966( C3391 C3966 ) C3391_=_C3977( C3391 C3977 ) C3391_=_C4022( C3391 C4022 ) C3391_=_C4027( C3391 C4027 ) C3391_=_C4052( C3391 C4052 ) C3391_=_C4068( C3391 C4068 ) \nC3391_=_C4073( C3391 C4073 ) C3391_=_C4074( C3391 C4074 ) C3395_=_C3396(</w:t>
      </w:r>
    </w:p>
    <w:p>
      <w:pPr>
        <w:pStyle w:val="PreformattedText"/>
        <w:bidi w:val="0"/>
        <w:spacing w:before="0" w:after="0"/>
        <w:jc w:val="left"/>
        <w:rPr/>
      </w:pPr>
      <w:r>
        <w:rPr/>
        <w:t xml:space="preserve"> </w:t>
      </w:r>
      <w:r>
        <w:rPr/>
        <w:t>C3395 C3396 ) C3395_=_C3457( C3395 C3457 ) C3395_=_C3546( C3395 C3546 ) C3395_=_C3635( C3395 C3635 ) \nC3395_=_C3800( C3395 C3800 ) C3395_=_C3809( C3395 C3809 ) C3395_=_C3903( C3395 C3903 ) C3395_=_C4065( C3395 C4065 ) C3395_=_C4090( C3395 C4090 ) C3395_=_C4096( C3395 C4096 ) \nC3395_=_C4099( C3395 C4099 ) C3395_=_C4100( C3395 C4100 ) C3396_=_C3420( C3396 C3420 ) C3396_=_C3459( C3396 C3459 ) C3396_=_C3508( C3396 C3508 ) C3396_=_C3626( C3396 C3626 ) \nC3396_=_C3636( C3396 C3636 ) C3396_=_C3656( C3396 C3656 ) C3396_=_C3663( C3396 C3663 ) C3396_=_C3720( C3396 C3720 ) C3396_=_C3810( C3396 C3810 ) C3396_=_C4036( C3396 C4036 ) \nC3396_=_C4091( C3396 C4091 ) C3396_=_C4093( C3396 C4093 ) C3396_=_C4098( C3396 C4098 ) C3396_=_C4099( C3396 C4099 ) C3420_=_C3459( C3420 C3459 ) C3420_=_C3508( C3420 C3508 ) \nC3420_=_C3626( C3420 C3626 ) C3420_=_C3636( C3420 C3636 ) C3420_=_C3656( C3420 C3656 ) C3420_=_C3663( C3420 C3663 ) C3420_=_C3720( C3420 C3720 ) C3420_=_C3810( C3420 C3810 ) \nC3420_=_C4036( C3420 C4036 ) C3420_=_C4091( C3420 C4091 ) C3420_=_C4093( C3420 C4093 ) C3420_=_C4098( C3420 C4098 ) C3420_=_C4099( C3420 C4099 ) C3421_=_C3422( C3421 C3422 ) \nC3421_=_C3424( C3421 C3424 ) C3421_=_C3425( C3421 C3425 ) C3421_=_C3426( C3421 C3426 ) C3421_=_C3427( C3421 C3427 ) C3421_=_C3429( C3421 C3429 ) C3421_=_C3430( C3421 C3430 ) \nC3421_=_C3431( C3421 C3431 ) C3422_=_C3424( C3422 C3424 ) C3422_=_C3425( C3422 C3425 ) C3422_=_C3426( C3422 C3426 ) C3422_=_C3427( C3422 C3427 ) C3422_=_C3429( C3422 C3429 ) \nC3422_=_C3430( C3422 C3430 ) C3422_=_C3431( C3422 C3431 ) C3424_=_C3425( C3424 C3425 ) C3424_=_C3426( C3424 C3426 ) C3424_=_C3427( C3424 C3427 ) C3424_=_C3429( C3424 C3429 ) \nC3424_=_C3430( C3424 C3430 ) C3424_=_C3431( C3424 C3431 ) C3424_=_C3577( C3424 C3577 ) C3424_=_C3656( C3424 C3656 ) C3425_=_C3426( C3425 C3426 ) C3425_=_C3427( C3425 C3427 ) \nC3425_=_C3429( C3425 C3429 ) C3425_=_C3430( C3425 C3430 ) C3425_=_C3431( C3425 C3431 ) C3425_=_C3663( C3425 C3663 ) C3426_=_C3427( C3426 C3427 ) C3426_=_C3429( C3426 C3429 ) \nC3426_=_C3430( C3426 C3430 ) C3426_=_C3431( C3426 C3431 ) C3426_=_C3843( C3426 C3843 ) C3427_=_C3429( C3427 C3429 ) C3427_=_C3430( C3427 C3430 ) C3427_=_C3431( C3427 C3431 ) \nC3427_=_C3849( C3427 C3849 ) C3429_=_C3430( C3429 C3430 ) C3429_=_C3431( C3429 C3431 ) C3429_=_C3580( C3429 C3580 ) C3429_=_C4036( C3429 C4036 ) C3430_=_C3431( C3430 C3431 ) \nC3430_=_C3582( C3430 C3582 ) C3430_=_C3983( C3430 C3983 ) C3430_=_C4029( C3430 C4029 ) C3430_=_C4093( C3430 C4093 ) C3439_=_C3481( C3439 C3481 ) C3439_=_C3675( C3439 C3675 ) \nC3439_=_C3686( C3439 C3686 ) C3439_=_C3843( C3439 C3843 ) C3439_=_C3849( C3439 C3849 ) C3439_=_C3980( C3439 C3980 ) C3439_=_C3981( C3439 C3981 ) C3439_=_C3982( C3439 C3982 ) \nC3439_=_C3983( C3439 C3983 ) C3439_=_C3984( C3439 C3984 ) C3457_=_C3459( C3457 C3459 ) C3457_=_C3546( C3457 C3546 ) C3457_=_C3635( C3457 C3635 ) C3457_=_C3800( C3457 C3800 ) \nC3457_=_C3809( C3457 C3809 ) C3457_=_C3903( C3457 C3903 ) C3457_=_C4065( C3457 C4065 ) C3457_=_C4090( C3457 C4090 ) C3457_=_C4096( C3457 C4096 ) C3457_=_C4099( C3457 C4099 ) \nC3457_=_C4100( C3457 C4100 ) C3459_=_C3508( C3459 C3508 ) C3459_=_C3626( C3459 C3626 ) C3459_=_C3636( C3459 C3636 ) C3459_=_C3656( C3459 C3656 ) C3459_=_C3663( C3459 C3663 ) \nC3459_=_C3720( C3459 C3720 ) C3459_=_C3810( C3459 C3810 ) C3459_=_C4036( C3459 C4036 ) C3459_=_C4091( C3459 C4091 ) C3459_=_C4093( C3459 C4093 ) C3459_=_C4098( C3459 C4098 ) \nC3459_=_C4099( C3459 C4099 ) C3481_=_C3675( C3481 C3675 ) C3481_=_C3686( C3481 C3686 ) C3481_=_C3843( C3481 C3843 ) C3481_=_C3849( C3481 C3849 ) C3481_=_C3980( C3481 C3980 ) \nC3481_=_C3981( C3481 C3981 ) C3481_=_C3982( C3481 C3982 ) C3481_=_C3983( C3481 C3983 ) C3481_=_C3984( C3481 C3984 ) C3508_=_C3626( C3508 C3626 ) C3508_=_C3636( C3508 C3636 ) \nC3508_=_C3656( C3508 C3656 ) C3508_=_C3663( C3508 C3663 ) C3508_=_C3720( C3508 C3720 ) C3508_=_C3810( C3508 C3810 ) C3508_=_C4036( C3508 C4036 ) C3508_=_C4091( C3508 C4091 ) \nC3508_=_C4093( C3508 C4093 ) C3508_=_C4098( C3508 C4098 ) C3508_=_C4099( C3508 C4099 ) C3539_=_C3546( C3539 C3546 ) C3539_=_C3576( C3539 C3576 ) C3539_=_C3577( C3539 C3577 ) \nC3539_=_C3578( C3539 C3578 ) C3539_=_C3579( C3539 C3579 ) C3539_=_C3580( C3539 C3580 ) C3539_=_C3581( C3539 C3581 ) C3539_=_C3582( C3539 C3582 ) C3539_=_C3583( C3539 C3583 ) \nC3539_=_C3584( C3539 C3584 ) C3539_=_C3586( C3539 C3586 ) C3546_=_C3635( C3546 C3635 ) C3546_=_C3800( C3546 C3800 ) C3546_=_C3809( C3546 C3809 ) C3546_=_C3903( C3546 C3903 ) \nC3546_=_C4065( C3546 C4065 ) C3546_=_C4090( C3546 C4090 ) C3546_=_C4096( C3546 C4096 ) C3546_=_C4099( C3546 C4099 ) C3546_=_C4100( C3546 C4100 ) C3554_=_C3639( C3554 C3639 ) \nC3554_=_C3695( C3554 C3695 ) C3554_=_C3972( C3554 C3972 ) C3554_=_C3973( C3554 C3973 ) C3554_=_C3975( C3554 C3975 ) C3554_=_C3976( C3554 C3976 ) C3554_=_C3977( C3554 C3977 ) \nC3554_=_C3978( C3554 C3978 ) C3554_=_C3979( C3554 C3979 ) C3576_=_C3577( C3576 C3577 ) C3576_=_C3578( C3576 C3578 ) C3576_=_C3579( C3576 C3579 ) C3576_=_C3580( C3576 C3580 ) \nC3576_=_C3581( C3576 C3581 ) C3576_=_C3582( C3576 C3582 ) C3576_=_C3583( C3576 C3583 ) C3576_=_C3584( C3576 C3584 ) C3576_=_C3586( C3576 C3586 ) C3577_=_C3578( C3577 C3578 ) \nC3577_=_C3579( C3577 C3579 ) C3577_=_C3580( C3577 C3580 ) C3577_=_C3581( C3577 C3581 ) C3577_=_C3582( C3577 C3582 ) C3577_=_C3583( C3577 C3583 ) C3577_=_C3584( C3577 C3584 ) \nC3577_=_C3586( C3577 C3586 ) C3577_=_C3656( C3577 C3656 ) C3578_=_C3579( C3578 C3579 ) C3578_=_C3580( C3578 C3580 ) C3578_=_C3581( C3578 C3581 ) C3578_=_C3582( C3578 C3582 ) \nC3578_=_C3583( C3578 C3583 ) C3578_=_C3584( C3578 C3584 ) C3578_=_C3586( C3578 C3586 ) C3579_=_C3580( C3579 C3580 ) C3579_=_C3581( C3579 C3581 ) C3579_=_C3582( C3579 C3582 ) \nC3579_=_C3583( C3579 C3583 ) C3579_=_C3584( C3579 C3584 ) C3579_=_C3586( C3579 C3586 ) C3580_=_C3581( C3580 C3581 ) C3580_=_C3582( C3580 C3582 ) C3580_=_C3583( C3580 C3583 ) \nC3580_=_C3584( C3580 C3584 ) C3580_=_C3586( C3580 C3586 ) C3580_=_C4036( C3580 C4036 ) C3581_=_C3582( C3581 C3582 ) C3581_=_C3583( C3581 C3583 ) C3581_=_C3584( C3581 C3584 ) \nC3581_=_C3586( C3581 C3586 ) C3582_=_C3583( C3582 C3583 ) C3582_=_C3584( C3582 C3584 ) C3582_=_C3586( C3582 C3586 ) C3582_=_C3983( C3582 C3983 ) C3582_=_C4029( C3582 C4029 ) \nC3582_=_C4093( C3582 C4093 ) C3583_=_C3584( C3583 C3584 ) C3583_=_C3586( C3583 C3586 ) C3584_=_C3586( C3584 C3586 ) C3626_=_C3636( C3626 C3636 ) C3626_=_C3656( C3626 C3656 ) \nC3626_=_C3663( C3626 C3663 ) C3626_=_C3720( C3626 C3720 ) C3626_=_C3810( C3626 C3810 ) C3626_=_C4036( C3626 C4036 ) C3626_=_C4091( C3626 C4091 ) C3626_=_C4093( C3626 C4093 ) \nC3626_=_C4098( C3626 C4098 ) C3626_=_C4099( C3626 C4099 ) C3635_=_C3636( C3635 C3636 ) C3635_=_C3800( C3635 C3800 ) C3635_=_C3809( C3635 C3809 ) C3635_=_C3903( C3635 C3903 ) \nC3635_=_C4065( C3635 C4065 ) C3635_=_C4090( C3635 C4090 ) C3635_=_C4096( C3635 C4096 ) C3635_=_C4099( C3635 C4099 ) C3635_=_C4100( C3635 C4100 ) C3636_=_C3656( C3636 C3656 ) \nC3636_=_C3663( C3636 C3663 ) C3636_=_C3720( C3636 C3720 ) C3636_=_C3810( C3636 C3810 ) C3636_=_C4036( C3636 C4036 ) C3636_=_C4091( C3636 C4091 ) C3636_=_C4093( C3636 C4093 ) \nC3636_=_C4098( C3636 C4098 ) C3636_=_C4099( C3636 C4099 ) C3639_=_C3695( C3639 C3695 ) C3639_=_C3972( C3639 C3972 ) C3639_=_C3973( C3639 C3973 ) C3639_=_C3975( C3639 C3975 ) \nC3639_=_C3976( C3639 C3976 ) C3639_=_C3977( C3639 C3977 ) C3639_=_C3978( C3639 C3978 ) C3639_=_C3979( C3639 C3979 ) C3656_=_C3663( C3656 C3663 ) C3656_=_C3720( C3656 C3720 ) \nC3656_=_C3810( C3656 C3810 ) C3656_=_C4036( C3656 C4036 ) C3656_=_C4091( C3656 C4091 ) C3656_=_C4093( C3656 C4093 ) C3656_=_C4098( C3656 C4098 ) C3656_=_C4099( C3656 C4099 ) \nC3663_=_C3720( C3663 C3720 ) C3663_=_C3810( C3663 C3810 ) C3663_=_C4036( C3663 C4036 ) C3663_=_C4091( C3663 C4091 ) C3663_=_C4093( C3663 C4093 ) C3663_=_C4098( C3663 C4098 ) \nC3663_=_C4099( C3663 C4099 ) C3675_=_C3686( C3675 C3686 ) C3675_=_C3843( C3675 C3843 ) C3675_=_C3849( C3675 C3849 ) C3675_=_C3980( C3675 C3980 ) C3675_=_C3981( C3675 C3981 ) \nC3675_=_C3982( C3675 C3982 ) C3675_=_C3983( C3675 C3983 ) C3675_=_C3984( C3675 C3984 ) C3686_=_C3843( C3686 C3843 ) C3686_=_C3849( C3686 C3849 ) C3686_=_C3980( C3686 C3980 ) \nC3686_=_C3981( C3686 C3981 ) C3686_=_C3982( C3686 C3982 ) C3686_=_C3983( C3686 C3983 ) C3686_=_C3984( C3686 C3984 ) C3695_=_C3700( C3695 C3700 ) C3695_=_C3972( C3695 C3972 ) \nC3695_=_C3973( C3695 C3973 ) C3695_=_C3975( C3695 C3975 ) C3695_=_C3976( C3695 C3976 ) C3695_=_C3977( C3695 C3977 ) C3695_=_C3978( C3695 C3978 ) C3695_=_C3979( C3695 C3979 ) \nC3700_=_C3766( C3700 C3766 ) C3700_=_C3910( C3700 C3910 ) C3700_=_C3966( C3700 C3966 ) C3700_=_C3977( C3700 C3977 ) C3700_=_C4022( C3700 C4022 ) C3700_=_C4027( C3700 C4027 ) \nC3700_=_C4052( C3700 C4052 ) C3700_=_C4068( C3700 C4068 ) C3700_=_C4073( C3700 C4073 ) C3700_=_C4074( C3700 C4074 ) C3720_=_C3810( C3720 C3810 ) C3720_=_C4036( C3720 C4036 ) \nC3720_=_C4091( C3720 C4091 ) C3720_=_C4093( C3720 C4093 ) C3720_=_C4098( C3720 C4098 ) C3720_=_C4099( C3720 C4099 ) C3766_=_C3910( C3766 C3910 ) C3766_=_C3966( C3766 C3966 ) \nC3766_=_C3977( C3766 C3977 ) C3766_=_C4022( C3766 C4022 ) C3766_=_C4027( C3766 C4027 ) C3766_=_C4052( C3766 C4052 ) C3766_=_C4068( C3766 C4068 ) C3766_=_C4073( C3766 C4073 ) \nC3766_=_C4074( C3766 C4074 ) C3800_=_C3809( C3800 C3809 ) C3800_=_C3903( C3800 C3903 ) C3800_=_C4065( C3800 C4065 ) C3800_=_C4090( C3800 C4090 ) C3800_=_C4096( C3800 C4096 ) \nC3800_=_C4099( C3800 C4099 ) C3800_=_C4100( C3800 C4100 ) C3809_=_C3810( C3809 C3810 ) C3809_=_C3903( C3809 C3903 ) C3809_=_C4065( C3809 C4065 ) C3809_=_C4090( C3809 C4090 ) \nC3809_=_C4096( C3809 C4096 ) C3809_=_C4099( C3809 C4099 ) C3809_=_C4100( C3809 C4100 ) C3810_=_C4036( C3810 C4036 ) C3810_=_C4091( C3810 C4091 ) C3810_=_C4093( C3810 C4093 ) \nC3810_=_C4098( C3810 C4098 ) C3810_=_C4099( C3810 C4099 ) C3843_=_C3849( C3843 C3849 ) C3843_=_C3980( C3843 C3980 ) C3843_=_C3981(</w:t>
      </w:r>
    </w:p>
    <w:p>
      <w:pPr>
        <w:pStyle w:val="PreformattedText"/>
        <w:bidi w:val="0"/>
        <w:spacing w:before="0" w:after="0"/>
        <w:jc w:val="left"/>
        <w:rPr/>
      </w:pPr>
      <w:r>
        <w:rPr/>
        <w:t xml:space="preserve"> </w:t>
      </w:r>
      <w:r>
        <w:rPr/>
        <w:t>C3843 C3981 ) C3843_=_C3982( C3843 C3982 ) \nC3843_=_C3983( C3843 C3983 ) C3843_=_C3984( C3843 C3984 ) C3849_=_C3980( C3849 C3980 ) C3849_=_C3981( C3849 C3981 ) C3849_=_C3982( C3849 C3982 ) C3849_=_C3983( C3849 C3983 ) \nC3849_=_C3984( C3849 C3984 ) C3900_=_C3903( C3900 C3903 ) C3900_=_C3922( C3900 C3922 ) C3900_=_C3964( C3900 C3964 ) C3900_=_C4001( C3900 C4001 ) C3900_=_C4020( C3900 C4020 ) \nC3900_=_C4027( C3900 C4027 ) C3900_=_C4028( C3900 C4028 ) C3900_=_C4029( C3900 C4029 ) C3900_=_C4030( C3900 C4030 ) C3900_=_C4031( C3900 C4031 ) C3903_=_C4065( C3903 C4065 ) \nC3903_=_C4090( C3903 C4090 ) C3903_=_C4096( C3903 C4096 ) C3903_=_C4099( C3903 C4099 ) C3903_=_C4100( C3903 C4100 ) C3910_=_C3966( C3910 C3966 ) C3910_=_C3977( C3910 C3977 ) \nC3910_=_C4022( C3910 C4022 ) C3910_=_C4027( C3910 C4027 ) C3910_=_C4052( C3910 C4052 ) C3910_=_C4068( C3910 C4068 ) C3910_=_C4073( C3910 C4073 ) C3910_=_C4074( C3910 C4074 ) \nC3922_=_C3964( C3922 C3964 ) C3922_=_C4001( C3922 C4001 ) C3922_=_C4020( C3922 C4020 ) C3922_=_C4027( C3922 C4027 ) C3922_=_C4028( C3922 C4028 ) C3922_=_C4029( C3922 C4029 ) \nC3922_=_C4030( C3922 C4030 ) C3922_=_C4031( C3922 C4031 ) C3964_=_C3966( C3964 C3966 ) C3964_=_C4001( C3964 C4001 ) C3964_=_C4020( C3964 C4020 ) C3964_=_C4027( C3964 C4027 ) \nC3964_=_C4028( C3964 C4028 ) C3964_=_C4029( C3964 C4029 ) C3964_=_C4030( C3964 C4030 ) C3964_=_C4031( C3964 C4031 ) C3966_=_C3977( C3966 C3977 ) C3966_=_C4022( C3966 C4022 ) \nC3966_=_C4027( C3966 C4027 ) C3966_=_C4052( C3966 C4052 ) C3966_=_C4068( C3966 C4068 ) C3966_=_C4073( C3966 C4073 ) C3966_=_C4074( C3966 C4074 ) C3972_=_C3973( C3972 C3973 ) \nC3972_=_C3975( C3972 C3975 ) C3972_=_C3976( C3972 C3976 ) C3972_=_C3977( C3972 C3977 ) C3972_=_C3978( C3972 C3978 ) C3972_=_C3979( C3972 C3979 ) C3973_=_C3975( C3973 C3975 ) \nC3973_=_C3976( C3973 C3976 ) C3973_=_C3977( C3973 C3977 ) C3973_=_C3978( C3973 C3978 ) C3973_=_C3979( C3973 C3979 ) C3973_=_C4001( C3973 C4001 ) C3975_=_C3976( C3975 C3976 ) \nC3975_=_C3977( C3975 C3977 ) C3975_=_C3978( C3975 C3978 ) C3975_=_C3979( C3975 C3979 ) C3975_=_C4052( C3975 C4052 ) C3976_=_C3977( C3976 C3977 ) C3976_=_C3978( C3976 C3978 ) \nC3976_=_C3979( C3976 C3979 ) C3976_=_C4068( C3976 C4068 ) C3977_=_C3978( C3977 C3978 ) C3977_=_C3979( C3977 C3979 ) C3977_=_C4022( C3977 C4022 ) C3977_=_C4027( C3977 C4027 ) \nC3977_=_C4052( C3977 C4052 ) C3977_=_C4068( C3977 C4068 ) C3977_=_C4073( C3977 C4073 ) C3977_=_C4074( C3977 C4074 ) C3978_=_C3979( C3978 C3979 ) C3978_=_C4073( C3978 C4073 ) \nC3979_=_C4031( C3979 C4031 ) C3980_=_C3981( C3980 C3981 ) C3980_=_C3982( C3980 C3982 ) C3980_=_C3983( C3980 C3983 ) C3980_=_C3984( C3980 C3984 ) C3981_=_C3982( C3981 C3982 ) \nC3981_=_C3983( C3981 C3983 ) C3981_=_C3984( C3981 C3984 ) C3981_=_C4020( C3981 C4020 ) C3981_=_C4022( C3981 C4022 ) C3982_=_C3983( C3982 C3983 ) C3982_=_C3984( C3982 C3984 ) \nC3983_=_C3984( C3983 C3984 ) C3983_=_C4029( C3983 C4029 ) C3983_=_C4093( C3983 C4093 ) C4001_=_C4020( C4001 C4020 ) C4001_=_C4027( C4001 C4027 ) C4001_=_C4028( C4001 C4028 ) \nC4001_=_C4029( C4001 C4029 ) C4001_=_C4030( C4001 C4030 ) C4001_=_C4031( C4001 C4031 ) C4020_=_C4022( C4020 C4022 ) C4020_=_C4027( C4020 C4027 ) C4020_=_C4028( C4020 C4028 ) \nC4020_=_C4029( C4020 C4029 ) C4020_=_C4030( C4020 C4030 ) C4020_=_C4031( C4020 C4031 ) C4022_=_C4027( C4022 C4027 ) C4022_=_C4052( C4022 C4052 ) C4022_=_C4068( C4022 C4068 ) \nC4022_=_C4073( C4022 C4073 ) C4022_=_C4074( C4022 C4074 ) C4027_=_C4028( C4027 C4028 ) C4027_=_C4029( C4027 C4029 ) C4027_=_C4030( C4027 C4030 ) C4027_=_C4031( C4027 C4031 ) \nC4027_=_C4052( C4027 C4052 ) C4027_=_C4068( C4027 C4068 ) C4027_=_C4073( C4027 C4073 ) C4027_=_C4074( C4027 C4074 ) C4028_=_C4029( C4028 C4029 ) C4028_=_C4030( C4028 C4030 ) \nC4028_=_C4031( C4028 C4031 ) C4029_=_C4030( C4029 C4030 ) C4029_=_C4031( C4029 C4031 ) C4029_=_C4093( C4029 C4093 ) C4030_=_C4031( C4030 C4031 ) C4036_=_C4091( C4036 C4091 ) \nC4036_=_C4093( C4036 C4093 ) C4036_=_C4098( C4036 C4098 ) C4036_=_C4099( C4036 C4099 ) C4052_=_C4068( C4052 C4068 ) C4052_=_C4073( C4052 C4073 ) C4052_=_C4074( C4052 C4074 ) \nC4065_=_C4090( C4065 C4090 ) C4065_=_C4096( C4065 C4096 ) C4065_=_C4099( C4065 C4099 ) C4065_=_C4100( C4065 C4100 ) C4068_=_C4073( C4068 C4073 ) C4068_=_C4074( C4068 C4074 ) \nC4073_=_C4074( C4073 C4074 ) C4074_=_C4096( C4074 C4096 ) C4074_=_C4098( C4074 C4098 ) C4090_=_C4091( C4090 C4091 ) C4090_=_C4096( C4090 C4096 ) C4090_=_C4099( C4090 C4099 ) \nC4090_=_C4100( C4090 C4100 ) C4091_=_C4093( C4091 C4093 ) C4091_=_C4098( C4091 C4098 ) C4091_=_C4099( C4091 C4099 ) C4093_=_C4098( C4093 C4098 ) C4093_=_C4099( C4093 C4099 ) \nC4096_=_C4098( C4096 C4098 ) C4096_=_C4099( C4096 C4099 ) C4096_=_C4100( C4096 C4100 ) C4098_=_C4099( C4098 C4099 ) C4099_=_C4100( C4099 C4100 ) "];70-&gt;81[label="386: C1 C2 C3 C4 C5 \nC6 C7 C9 C10 C11 C12 \nC13 C14 C15 C16 C18 C20 \nC23 C24 C25 C26 C27 C28 \nC29 C30 C32 C33 C34 C35 \nC36 C37 C38 C40 C44 C45 \nC46 C53 C102 C123 C145 C203 \nC210 C211 C213 C214 C218 C271 \nC288 C289 C290 C291 C292 C293 \nC294 C296 C297 C299 C301 C302 \nC304 C305 C306 C314 C315 C318 \nC319 C408 C416 C426 C433 C434 \nC442 C510 C526 C537 C548 C553 \nC577 C590 C602 C606 C620 C625 \nC630 C663 C666 C668 C669 C675 \nC706 C709 C718 C722 C724 C817 \nC826 C894 C941 C949 C968 C974 \nC975 C976 C988 C996 C997 C1006 \nC1010 C1019 C1022 C1024 C1035 C1071 \nC1073 C1102 C1109 C1111 C1146 C1168 \nC1171 C1178 C1179 C1182 C1197 C1200 \nC1214 C1217 C1346 C1402 C1403 C1418 \nC1429 C1437 C1487 C1498 C1544 C1620 \nC1625 C1638 C1691 C1783 C1799 C1895 \nC1898 C1906 C1912 C1924 C1990 C2040 \nC2042 C2048 C2051 C2056 C2057 C2162 \nC2179 C2188 C2200 C2203 C2240 C2283 \nC2284 C2294 C2298 C2299 C2304 C2320 \nC2323 C2334 C2338 C2348 C2391 C2396 \nC2422 C2431 C2434 C2483 C2498 C2501 \nC2502 C2505 C2506 C2515 C2517 C2521 \nC2538 C2543 C2544 C2545 C2546 C2548 \nC2549 C2550 C2551 C2555 C2556 C2557 \nC2558 C2559 C2561 C2578 C2579 C2580 \nC2581 C2582 C2583 C2585 C2586 C2587 \nC2588 C2589 C2590 C2591 C2592 C2593 \nC2594 C2595 C2597 C2607 C2624 C2629 \nC2633 C2647 C2661 C2702 C2705 C2747 \nC2749 C2758 C2763 C2783 C2784 C2785 \nC2788 C2789 C2790 C2791 C2792 C2793 \nC2795 C2796 C2798 C2799 C2841 C2859 \nC2883 C2901 C2909 C2938 C2982 C2983 \nC2985 C2986 C2988 C2989 C2990 C2991 \nC2993 C2995 C2996 C3010 C3080 C3098 \nC3108 C3113 C3133 C3143 C3154 C3161 \nC3165 C3168 C3177 C3193 C3203 C3204 \nC3206 C3207 C3208 C3209 C3210 C3211 \nC3212 C3213 C3215 C3217 C3218 C3256 \nC3277 C3295 C3305 C3320 C3326 C3347 \nC3352 C3371 C3373 C3374 C3375 C3378 \nC3379 C3380 C3389 C3391 C3395 C3396 \nC3420 C3421 C3422 C3424 C3425 C3426 \nC3427 C3429 C3430 C3431 C3439 C3457 \nC3459 C3481 C3508 C3539 C3546 C3554 \nC3576 C3577 C3578 C3579 C3580 C3581 \nC3582 C3583 C3584 C3586 C3626 C3635 \nC3636 C3639 C3656 C3663 C3675 C3686 \nC3695 C3700 C3720 C3766 C3800 C3809 \nC3810 C3843 C3849 C3900 C3903 C3910 \nC3922 C3964 C3966 C3972 C3973 C3975 \nC3976 C3978 C3979 C3980 C3981 C3982 \nC3983 C3984 C4001 C4020 C4022 C4028 \nC4029 C4030 C4031 C4036 C4052 C4065 \nC4068 C4073 C4074 C4090 C4091 C4093 \nC4096 C4098 C4100 \n4627: C1_=_C2 ,C1_=_C3 ,C1_=_C4 ,C1_=_C5 ,C1_=_C6 ,\nC1_=_C7 ,C1_=_C9 ,C1_=_C10 ,C1_=_C11 ,C1_=_C12 ,C1_=_C13 ,\nC1_=_C14 ,C1_=_C15 ,C1_=_C16 ,C1_=_C18 ,C1_=_C20 ,C1_=_C23 ,\nC1_=_C24 ,C2_=_C3 ,C2_=_C4 ,C2_=_C5 ,C2_=_C6 ,C2_=_C7 ,\nC2_=_C9 ,C2_=_C10 ,C2_=_C11 ,C2_=_C12 ,C2_=_C13 ,C2_=_C14 ,\nC2_=_C15 ,C2_=_C16 ,C2_=_C18 ,C2_=_C20 ,C2_=_C23 ,C2_=_C102 ,\nC3_=_C4 ,C3_=_C5 ,C3_=_C6 ,C3_=_C7 ,C3_=_C9 ,C3_=_C10 ,\nC3_=_C11 ,C3_=_C12 ,C3_=_C13 ,C3_=_C14 ,C3_=_C15 ,C3_=_C16 ,\nC3_=_C18 ,C3_=_C20 ,C3_=_C23 ,C3_=_C26 ,C4_=_C5 ,C4_=_C6 ,\nC4_=_C7 ,C4_=_C9 ,C4_=_C10 ,C4_=_C11 ,C4_=_C12 ,C4_=_C13 ,\nC4_=_C14 ,C4_=_C15 ,C4_=_C16 ,C4_=_C18 ,C4_=_C20 ,C4_=_C23 ,\nC4_=_C27 ,C5_=_C6 ,C5_=_C7 ,C5_=_C9 ,C5_=_C10 ,C5_=_C11 ,\nC5_=_C12 ,C5_=_C13 ,C5_=_C14 ,C5_=_C15 ,C5_=_C16 ,C5_=_C18 ,\nC5_=_C20 ,C5_=_C23 ,C5_=_C28 ,C5_=_C203 ,C5_=_C210 ,C5_=_C211 ,\nC5_=_C213 ,C5_=_C214 ,C6_=_C7 ,C6_=_C9 ,C6_=_C10 ,C6_=_C11 ,\nC6_=_C12 ,C6_=_C13 ,C6_=_C14 ,C6_=_C15 ,C6_=_C16 ,C6_=_C18 ,\nC6_=_C20 ,C6_=_C23 ,C6_=_C29 ,C7_=_C9 ,C7_=_C10 ,C7_=_C11 ,\nC7_=_C12 ,C7_=_C13 ,C7_=_C14 ,C7_=_C15 ,C7_=_C16 ,C7_=_C18 ,\nC7_=_C20 ,C7_=_C23 ,C7_=_C271 ,C9_=_C10 ,C9_=_C11 ,C9_=_C12 ,\nC9_=_C13 ,C9_=_C14 ,C9_=_C15 ,C9_=_C16 ,C9_=_C18 ,C9_=_C20 ,\nC9_=_C23 ,C9_=_C32 ,C9_=_C288 ,C9_=_C314 ,C9_=_C315 ,C9_=_C318 ,\nC9_=_C319 ,C10_=_C11 ,C10_=_C12 ,C10_=_C13 ,C10_=_C14 ,C10_=_C15 ,\nC10_=_C16 ,C10_=_C18 ,C10_=_C20 ,C10_=_C23 ,C10_=_C33 ,C11_=_C12 ,\nC11_=_C13 ,C11_=_C14 ,C11_=_C15 ,C11_=_C16 ,C11_=_C18 ,C11_=_C20 ,\nC11_=_C23 ,C11_=_C34 ,C11_=_C289 ,C12_=_C13 ,C12_=_C14 ,C12_=_C15 ,\nC12_=_C16 ,C12_=_C18 ,C12_=_C20 ,C12_=_C23 ,C12_=_C35 ,C13_=_C14 ,\nC13_=_C15 ,C13_=_C16 ,C13_=_C18 ,C13_=_C20 ,C13_=_C23 ,C13_=_C291 ,\nC14_=_C15 ,C14_=_C16 ,C14_=_C18 ,C14_=_C20 ,C14_=_C23 ,C15_=_C16 ,\nC15_=_C18 ,C15_=_C20 ,C15_=_C23 ,C15_=_C37 ,C15_=_C293 ,C15_=_C2048 ,\nC15_=_C2051 ,C15_=_C2056 ,C15_=_C2057 ,C16_=_C18 ,C16_=_C20 ,C16_=_C23 ,\nC16_=_C38 ,C18_=_C20 ,C18_=_C23 ,C18_=_C40 ,C20_=_C23 ,C20_=_C3206 ,\nC23_=_C45 ,C23_=_C306 ,C23_=_C2556 ,C23_=_C3380 ,C23_=_C3979 ,C23_=_C4031 ,\nC24_=_C25 ,C24_=_C26 ,C24_=_C27 ,C24_=_C28 ,C24_=_C29 ,C24_=_C30 ,\nC24_=_C32 ,C24_=_C33 ,C24_=_C34 ,C24_=_C35 ,C24_=_C36 ,C24_=_C37 ,\nC24_=_C38 ,C24_=_C40 ,C24_=_C44 ,C24_=_C45 ,C24_=_C46 ,C25_=_C26 ,\nC25_=_C27 ,C25_=_C28 ,C25_=_C29 ,C25_=_C30 ,C25_=_C32 ,C25_=_C33 ,\nC25_=_C34 ,C25_=_C35 ,C25_=_C36 ,C25_=_C37 ,C25_=_C38 ,C25_=_C40 ,\nC25_=_C44 ,C25_=_C45 ,C25_=_C46 ,C25_=_C123 ,C26_=_C27 ,C26_=_C28 ,\nC26_=_C29 ,C26_=_C30 ,C26_=_C32 ,C26_=_C33 ,C26_=_C34 ,C26_=_C35 ,\nC26_=_C36 ,C26_=_C37 ,C26_=_C38 ,C26_=_C40 ,C26_=_C44 ,C26_=_C45 ,\nC26_=_C46 ,C27_=_C28 ,C27_=_C29 ,C27_=_C30 ,C27_=_C32 ,C27_=_C33 ,\nC27_=_C34 ,C27_=_C35 ,C27_=_C36 ,C27_=_C37 ,C27_=_C38 ,C27_=_C40 ,\nC27_=_C44 ,C27_=_C45 ,C27_=_C46 ,C28_=_C29 ,C28_=_C30 ,C28_=_C32 ,\nC28_=_C33 ,C28_=_C34</w:t>
      </w:r>
    </w:p>
    <w:p>
      <w:pPr>
        <w:pStyle w:val="PreformattedText"/>
        <w:bidi w:val="0"/>
        <w:spacing w:before="0" w:after="0"/>
        <w:jc w:val="left"/>
        <w:rPr/>
      </w:pPr>
      <w:r>
        <w:rPr/>
        <w:t xml:space="preserve"> </w:t>
      </w:r>
      <w:r>
        <w:rPr/>
        <w:t>,C28_=_C35 ,C28_=_C36 ,C28_=_C37 ,C28_=_C38 ,\nC28_=_C40 ,C28_=_C44 ,C28_=_C45 ,C28_=_C46 ,C28_=_C203 ,C28_=_C210 ,\nC28_=_C211 ,C28_=_C213 ,C28_=_C214 ,C29_=_C30 ,C29_=_C32 ,C29_=_C33 ,\nC29_=_C34 ,C29_=_C35 ,C29_=_C36 ,C29_=_C37 ,C29_=_C38 ,C29_=_C40 ,\nC29_=_C44 ,C29_=_C45 ,C29_=_C46 ,C30_=_C32 ,C30_=_C33 ,C30_=_C34 ,\nC30_=_C35 ,C30_=_C36 ,C30_=_C37 ,C30_=_C38 ,C30_=_C40 ,C30_=_C44 ,\nC30_=_C45 ,C30_=_C46 ,C32_=_C33 ,C32_=_C34 ,C32_=_C35 ,C32_=_C36 ,\nC32_=_C37 ,C32_=_C38 ,C32_=_C40 ,C32_=_C44 ,C32_=_C45 ,C32_=_C46 ,\nC32_=_C288 ,C32_=_C314 ,C32_=_C315 ,C32_=_C318 ,C32_=_C319 ,C33_=_C34 ,\nC33_=_C35 ,C33_=_C36 ,C33_=_C37 ,C33_=_C38 ,C33_=_C40 ,C33_=_C44 ,\nC33_=_C45 ,C33_=_C46 ,C34_=_C35 ,C34_=_C36 ,C34_=_C37 ,C34_=_C38 ,\nC34_=_C40 ,C34_=_C44 ,C34_=_C45 ,C34_=_C46 ,C34_=_C289 ,C35_=_C36 ,\nC35_=_C37 ,C35_=_C38 ,C35_=_C40 ,C35_=_C44 ,C35_=_C45 ,C35_=_C46 ,\nC36_=_C37 ,C36_=_C38 ,C36_=_C40 ,C36_=_C44 ,C36_=_C45 ,C36_=_C46 ,\nC36_=_C290 ,C37_=_C38 ,C37_=_C40 ,C37_=_C44 ,C37_=_C45 ,C37_=_C46 ,\nC37_=_C293 ,C37_=_C2048 ,C37_=_C2051 ,C37_=_C2056 ,C37_=_C2057 ,C38_=_C40 ,\nC38_=_C44 ,C38_=_C45 ,C38_=_C46 ,C40_=_C44 ,C40_=_C45 ,C40_=_C46 ,\nC44_=_C45 ,C44_=_C46 ,C45_=_C46 ,C45_=_C306 ,C45_=_C2556 ,C45_=_C3380 ,\nC45_=_C3979 ,C45_=_C4031 ,C53_=_C102 ,C53_=_C123 ,C53_=_C145 ,C53_=_C203 ,\nC53_=_C218 ,C53_=_C271 ,C53_=_C288 ,C53_=_C289 ,C53_=_C290 ,C53_=_C291 ,\nC53_=_C292 ,C53_=_C293 ,C53_=_C294 ,C53_=_C296 ,C53_=_C297 ,C53_=_C299 ,\nC53_=_C301 ,C53_=_C302 ,C53_=_C304 ,C53_=_C305 ,C53_=_C306 ,C102_=_C123 ,\nC102_=_C145 ,C102_=_C203 ,C102_=_C218 ,C102_=_C271 ,C102_=_C288 ,C102_=_C289 ,\nC102_=_C290 ,C102_=_C291 ,C102_=_C292 ,C102_=_C293 ,C102_=_C294 ,C102_=_C296 ,\nC102_=_C297 ,C102_=_C299 ,C102_=_C301 ,C102_=_C302 ,C102_=_C304 ,C102_=_C305 ,\nC102_=_C306 ,C123_=_C145 ,C123_=_C203 ,C123_=_C218 ,C123_=_C271 ,C123_=_C288 ,\nC123_=_C289 ,C123_=_C290 ,C123_=_C291 ,C123_=_C292 ,C123_=_C293 ,C123_=_C294 ,\nC123_=_C296 ,C123_=_C297 ,C123_=_C299 ,C123_=_C301 ,C123_=_C302 ,C123_=_C304 ,\nC123_=_C305 ,C123_=_C306 ,C145_=_C203 ,C145_=_C218 ,C145_=_C271 ,C145_=_C288 ,\nC145_=_C289 ,C145_=_C290 ,C145_=_C291 ,C145_=_C292 ,C145_=_C293 ,C145_=_C294 ,\nC145_=_C296 ,C145_=_C297 ,C145_=_C299 ,C145_=_C301 ,C145_=_C302 ,C145_=_C304 ,\nC145_=_C305 ,C145_=_C306 ,C203_=_C210 ,C203_=_C211 ,C203_=_C213 ,C203_=_C214 ,\nC203_=_C218 ,C203_=_C271 ,C203_=_C288 ,C203_=_C289 ,C203_=_C290 ,C203_=_C291 ,\nC203_=_C292 ,C203_=_C293 ,C203_=_C294 ,C203_=_C296 ,C203_=_C297 ,C203_=_C299 ,\nC203_=_C301 ,C203_=_C302 ,C203_=_C304 ,C203_=_C305 ,C203_=_C306 ,C210_=_C211 ,\nC210_=_C213 ,C210_=_C214 ,C210_=_C314 ,C210_=_C537 ,C210_=_C1402 ,C210_=_C1487 ,\nC210_=_C1691 ,C210_=_C1783 ,C210_=_C1912 ,C210_=_C2048 ,C210_=_C2323 ,C210_=_C2543 ,\nC210_=_C2544 ,C210_=_C2545 ,C210_=_C2546 ,C210_=_C2548 ,C210_=_C2549 ,C210_=_C2550 ,\nC210_=_C2551 ,C210_=_C2555 ,C210_=_C2556 ,C210_=_C2557 ,C210_=_C2558 ,C210_=_C2559 ,\nC211_=_C213 ,C211_=_C214 ,C211_=_C315 ,C211_=_C433 ,C211_=_C668 ,C211_=_C949 ,\nC211_=_C974 ,C211_=_C1073 ,C211_=_C1200 ,C211_=_C1217 ,C211_=_C2051 ,C211_=_C2434 ,\nC211_=_C2938 ,C211_=_C3080 ,C211_=_C3113 ,C211_=_C3143 ,C211_=_C3154 ,C211_=_C3373 ,\nC211_=_C3374 ,C211_=_C3375 ,C211_=_C3378 ,C211_=_C3379 ,C211_=_C3380 ,C213_=_C214 ,\nC213_=_C318 ,C213_=_C548 ,C213_=_C602 ,C213_=_C625 ,C213_=_C718 ,C213_=_C1178 ,\nC213_=_C1620 ,C213_=_C2056 ,C213_=_C2294 ,C213_=_C2647 ,C213_=_C3326 ,C213_=_C3554 ,\nC213_=_C3639 ,C213_=_C3695 ,C213_=_C3972 ,C213_=_C3973 ,C213_=_C3975 ,C213_=_C3976 ,\nC213_=_C3978 ,C213_=_C3979 ,C214_=_C319 ,C214_=_C442 ,C214_=_C577 ,C214_=_C722 ,\nC214_=_C1006 ,C214_=_C2057 ,C214_=_C2298 ,C214_=_C2422 ,C214_=_C2515 ,C214_=_C3389 ,\nC214_=_C3900 ,C214_=_C3922 ,C214_=_C3964 ,C214_=_C4001 ,C214_=_C4020 ,C214_=_C4028 ,\nC214_=_C4029 ,C214_=_C4030 ,C214_=_C4031 ,C218_=_C271 ,C218_=_C288 ,C218_=_C289 ,\nC218_=_C290 ,C218_=_C291 ,C218_=_C292 ,C218_=_C293 ,C218_=_C294 ,C218_=_C296 ,\nC218_=_C297 ,C218_=_C299 ,C218_=_C301 ,C218_=_C302 ,C218_=_C304 ,C218_=_C305 ,\nC218_=_C306 ,C271_=_C288 ,C271_=_C289 ,C271_=_C290 ,C271_=_C291 ,C271_=_C292 ,\nC271_=_C293 ,C271_=_C294 ,C271_=_C296 ,C271_=_C297 ,C271_=_C299 ,C271_=_C301 ,\nC271_=_C302 ,C271_=_C304 ,C271_=_C305 ,C271_=_C306 ,C288_=_C289 ,C288_=_C290 ,\nC288_=_C291 ,C288_=_C292 ,C288_=_C293 ,C288_=_C294 ,C288_=_C296 ,C288_=_C297 ,\nC288_=_C299 ,C288_=_C301 ,C288_=_C302 ,C288_=_C304 ,C288_=_C305 ,C288_=_C306 ,\nC288_=_C314 ,C288_=_C315 ,C288_=_C318 ,C288_=_C319 ,C289_=_C290 ,C289_=_C291 ,\nC289_=_C292 ,C289_=_C293 ,C289_=_C294 ,C289_=_C296 ,C289_=_C297 ,C289_=_C299 ,\nC289_=_C301 ,C289_=_C302 ,C289_=_C304 ,C289_=_C305 ,C289_=_C306 ,C290_=_C291 ,\nC290_=_C292 ,C290_=_C293 ,C290_=_C294 ,C290_=_C296 ,C290_=_C297 ,C290_=_C299 ,\nC290_=_C301 ,C290_=_C302 ,C290_=_C304 ,C290_=_C305 ,C290_=_C306 ,C291_=_C292 ,\nC291_=_C293 ,C291_=_C294 ,C291_=_C296 ,C291_=_C297 ,C291_=_C299 ,C291_=_C301 ,\nC291_=_C302 ,C291_=_C304 ,C291_=_C305 ,C291_=_C306 ,C292_=_C293 ,C292_=_C294 ,\nC292_=_C296 ,C292_=_C297 ,C292_=_C299 ,C292_=_C301 ,C292_=_C302 ,C292_=_C304 ,\nC292_=_C305 ,C292_=_C306 ,C293_=_C294 ,C293_=_C296 ,C293_=_C297 ,C293_=_C299 ,\nC293_=_C301 ,C293_=_C302 ,C293_=_C304 ,C293_=_C305 ,C293_=_C306 ,C293_=_C2048 ,\nC293_=_C2051 ,C293_=_C2056 ,C293_=_C2057 ,C294_=_C296 ,C294_=_C297 ,C294_=_C299 ,\nC294_=_C301 ,C294_=_C302 ,C294_=_C304 ,C294_=_C305 ,C294_=_C306 ,C296_=_C297 ,\nC296_=_C299 ,C296_=_C301 ,C296_=_C302 ,C296_=_C304 ,C296_=_C305 ,C296_=_C306 ,\nC296_=_C2783 ,C297_=_C299 ,C297_=_C301 ,C297_=_C302 ,C297_=_C304 ,C297_=_C305 ,\nC297_=_C306 ,C297_=_C2784 ,C297_=_C3193 ,C299_=_C301 ,C299_=_C302 ,C299_=_C304 ,\nC299_=_C305 ,C299_=_C306 ,C299_=_C3675 ,C301_=_C302 ,C301_=_C304 ,C301_=_C305 ,\nC301_=_C306 ,C302_=_C304 ,C302_=_C305 ,C302_=_C306 ,C304_=_C305 ,C304_=_C306 ,\nC305_=_C306 ,C306_=_C2556 ,C306_=_C3380 ,C306_=_C3979 ,C306_=_C4031 ,C314_=_C315 ,\nC314_=_C318 ,C314_=_C319 ,C314_=_C537 ,C314_=_C1402 ,C314_=_C1487 ,C314_=_C1691 ,\nC314_=_C1783 ,C314_=_C1912 ,C314_=_C2048 ,C314_=_C2323 ,C314_=_C2543 ,C314_=_C2544 ,\nC314_=_C2545 ,C314_=_C2546 ,C314_=_C2548 ,C314_=_C2549 ,C314_=_C2550 ,C314_=_C2551 ,\nC314_=_C2555 ,C314_=_C2556 ,C314_=_C2557 ,C314_=_C2558 ,C314_=_C2559 ,C315_=_C318 ,\nC315_=_C319 ,C315_=_C433 ,C315_=_C668 ,C315_=_C949 ,C315_=_C974 ,C315_=_C1073 ,\nC315_=_C1200 ,C315_=_C1217 ,C315_=_C2051 ,C315_=_C2434 ,C315_=_C2938 ,C315_=_C3080 ,\nC315_=_C3113 ,C315_=_C3143 ,C315_=_C3154 ,C315_=_C3373 ,C315_=_C3374 ,C315_=_C3375 ,\nC315_=_C3378 ,C315_=_C3379 ,C315_=_C3380 ,C318_=_C319 ,C318_=_C548 ,C318_=_C602 ,\nC318_=_C625 ,C318_=_C718 ,C318_=_C1178 ,C318_=_C1620 ,C318_=_C2056 ,C318_=_C2294 ,\nC318_=_C2647 ,C318_=_C3326 ,C318_=_C3554 ,C318_=_C3639 ,C318_=_C3695 ,C318_=_C3972 ,\nC318_=_C3973 ,C318_=_C3975 ,C318_=_C3976 ,C318_=_C3978 ,C318_=_C3979 ,C319_=_C442 ,\nC319_=_C577 ,C319_=_C722 ,C319_=_C1006 ,C319_=_C2057 ,C319_=_C2298 ,C319_=_C2422 ,\nC319_=_C2515 ,C319_=_C3389 ,C319_=_C3900 ,C319_=_C3922 ,C319_=_C3964 ,C319_=_C4001 ,\nC319_=_C4020 ,C319_=_C4028 ,C319_=_C4029 ,C319_=_C4030 ,C319_=_C4031 ,C408_=_C416 ,\nC408_=_C590 ,C408_=_C620 ,C408_=_C666 ,C408_=_C817 ,C408_=_C1168 ,C408_=_C1895 ,\nC408_=_C2179 ,C408_=_C2338 ,C408_=_C2747 ,C408_=_C2841 ,C408_=_C3165 ,C408_=_C3203 ,\nC408_=_C3204 ,C408_=_C3206 ,C408_=_C3207 ,C408_=_C3208 ,C408_=_C3209 ,C408_=_C3210 ,\nC408_=_C3211 ,C408_=_C3212 ,C408_=_C3213 ,C408_=_C3215 ,C408_=_C3217 ,C408_=_C3218 ,\nC416_=_C606 ,C416_=_C630 ,C416_=_C724 ,C416_=_C826 ,C416_=_C1010 ,C416_=_C1182 ,\nC416_=_C1625 ,C416_=_C2188 ,C416_=_C2299 ,C416_=_C2348 ,C416_=_C2517 ,C416_=_C3256 ,\nC416_=_C3391 ,C416_=_C3700 ,C416_=_C3766 ,C416_=_C3910 ,C416_=_C3966 ,C416_=_C4022 ,\nC416_=_C4052 ,C416_=_C4068 ,C416_=_C4073 ,C416_=_C4074 ,C426_=_C433 ,C426_=_C434 ,\nC426_=_C442 ,C426_=_C510 ,C426_=_C894 ,C426_=_C941 ,C426_=_C1146 ,C426_=_C1403 ,\nC426_=_C2304 ,C426_=_C2391 ,C426_=_C2483 ,C426_=_C2578 ,C426_=_C2579 ,C426_=_C2580 ,\nC426_=_C2581 ,C426_=_C2582 ,C426_=_C2583 ,C426_=_C2585 ,C426_=_C2586 ,C426_=_C2587 ,\nC426_=_C2588 ,C426_=_C2589 ,C426_=_C2590 ,C426_=_C2591 ,C426_=_C2592 ,C426_=_C2593 ,\nC426_=_C2594 ,C426_=_C2595 ,C426_=_C2597 ,C433_=_C434 ,C433_=_C442 ,C433_=_C668 ,\nC433_=_C949 ,C433_=_C974 ,C433_=_C1073 ,C433_=_C1200 ,C433_=_C1217 ,C433_=_C2051 ,\nC433_=_C2434 ,C433_=_C2938 ,C433_=_C3080 ,C433_=_C3113 ,C433_=_C3143 ,C433_=_C3154 ,\nC433_=_C3373 ,C433_=_C3374 ,C433_=_C3375 ,C433_=_C3378 ,C433_=_C3379 ,C433_=_C3380 ,\nC434_=_C442 ,C434_=_C669 ,C434_=_C975 ,C434_=_C1022 ,C434_=_C1171 ,C434_=_C1898 ,\nC434_=_C2396 ,C434_=_C2505 ,C434_=_C2749 ,C434_=_C2859 ,C434_=_C3168 ,C434_=_C3295 ,\nC434_=_C3320 ,C434_=_C3421 ,C434_=_C3422 ,C434_=_C3424 ,C434_=_C3425 ,C434_=_C3426 ,\nC434_=_C3427 ,C434_=_C3429 ,C434_=_C3430 ,C434_=_C3431 ,C442_=_C577 ,C442_=_C722 ,\nC442_=_C1006 ,C442_=_C2057 ,C442_=_C2298 ,C442_=_C2422 ,C442_=_C2515 ,C442_=_C3389 ,\nC442_=_C3900 ,C442_=_C3922 ,C442_=_C3964 ,C442_=_C4001 ,C442_=_C4020 ,C442_=_C4028 ,\nC442_=_C4029 ,C442_=_C4030 ,C442_=_C4031 ,C510_=_C526 ,C510_=_C894 ,C510_=_C941 ,\nC510_=_C1146 ,C510_=_C1403 ,C510_=_C2304 ,C510_=_C2391 ,C510_=_C2483 ,C510_=_C2578 ,\nC510_=_C2579 ,C510_=_C2580 ,C510_=_C2581 ,C510_=_C2582 ,C510_=_C2583 ,C510_=_C2585 ,\nC510_=_C2586 ,C510_=_C2587 ,C510_=_C2588 ,C510_=_C2589 ,C510_=_C2590 ,C510_=_C2591 ,\nC510_=_C2592 ,C510_=_C2593 ,C510_=_C2594 ,C510_=_C2595 ,C510_=_C2597 ,C526_=_C553 ,\nC526_=_C1109 ,C526_=_C1418 ,C526_=_C1498 ,C526_=_C1799 ,C526_=_C2040 ,C526_=_C2320 ,\nC526_=_C2334 ,C526_=_C2498 ,C526_=_C2705 ,C526_=_C3010 ,C526_=_C3161 ,C526_=_C3277 ,\nC526_=_C3352 ,C526_=_C3395 ,C526_=_C3457 ,C526_=_C3546 ,C526_=_C3635 ,C526_=_C3800 ,\nC526_=_C3809 ,C526_=_C3903 ,C526_=_C4065 ,C526_=_C4090 ,C526_=_C4096 ,C526_=_C4100 ,\nC537_=_C548 ,C537_=_C553 ,C537_=_C1402 ,C537_=_C1487 ,C537_=_C1691 ,C537_=_C1783 ,\nC537_=_C1912 ,C537_=_C2048 ,C537_=_C2323 ,C537_=_C2543 ,C537_=_C2544 ,C537_=_C2545 ,\nC537_=_C2546 ,C537_=_C2548 ,C537_=_C2549 ,C537_=_C2550 ,C537_=_C2551</w:t>
      </w:r>
    </w:p>
    <w:p>
      <w:pPr>
        <w:pStyle w:val="PreformattedText"/>
        <w:bidi w:val="0"/>
        <w:spacing w:before="0" w:after="0"/>
        <w:jc w:val="left"/>
        <w:rPr/>
      </w:pPr>
      <w:r>
        <w:rPr/>
        <w:t xml:space="preserve"> </w:t>
      </w:r>
      <w:r>
        <w:rPr/>
        <w:t>,C537_=_C2555 ,\nC537_=_C2556 ,C537_=_C2557 ,C537_=_C2558 ,C537_=_C2559 ,C548_=_C553 ,C548_=_C602 ,\nC548_=_C625 ,C548_=_C718 ,C548_=_C1178 ,C548_=_C1620 ,C548_=_C2056 ,C548_=_C2294 ,\nC548_=_C2647 ,C548_=_C3326 ,C548_=_C3554 ,C548_=_C3639 ,C548_=_C3695 ,C548_=_C3972 ,\nC548_=_C3973 ,C548_=_C3975 ,C548_=_C3976 ,C548_=_C3978 ,C548_=_C3979 ,C553_=_C1109 ,\nC553_=_C1418 ,C553_=_C1498 ,C553_=_C1799 ,C553_=_C2040 ,C553_=_C2320 ,C553_=_C2334 ,\nC553_=_C2498 ,C553_=_C2705 ,C553_=_C3010 ,C553_=_C3161 ,C553_=_C3277 ,C553_=_C3352 ,\nC553_=_C3395 ,C553_=_C3457 ,C553_=_C3546 ,C553_=_C3635 ,C553_=_C3800 ,C553_=_C3809 ,\nC553_=_C3903 ,C553_=_C4065 ,C553_=_C4090 ,C553_=_C4096 ,C553_=_C4100 ,C577_=_C722 ,\nC577_=_C1006 ,C577_=_C2057 ,C577_=_C2298 ,C577_=_C2422 ,C577_=_C2515 ,C577_=_C3389 ,\nC577_=_C3900 ,C577_=_C3922 ,C577_=_C3964 ,C577_=_C4001 ,C577_=_C4020 ,C577_=_C4028 ,\nC577_=_C4029 ,C577_=_C4030 ,C577_=_C4031 ,C590_=_C602 ,C590_=_C606 ,C590_=_C620 ,\nC590_=_C666 ,C590_=_C817 ,C590_=_C1168 ,C590_=_C1895 ,C590_=_C2179 ,C590_=_C2338 ,\nC590_=_C2747 ,C590_=_C2841 ,C590_=_C3165 ,C590_=_C3203 ,C590_=_C3204 ,C590_=_C3206 ,\nC590_=_C3207 ,C590_=_C3208 ,C590_=_C3209 ,C590_=_C3210 ,C590_=_C3211 ,C590_=_C3212 ,\nC590_=_C3213 ,C590_=_C3215 ,C590_=_C3217 ,C590_=_C3218 ,C602_=_C606 ,C602_=_C625 ,\nC602_=_C718 ,C602_=_C1178 ,C602_=_C1620 ,C602_=_C2056 ,C602_=_C2294 ,C602_=_C2647 ,\nC602_=_C3326 ,C602_=_C3554 ,C602_=_C3639 ,C602_=_C3695 ,C602_=_C3972 ,C602_=_C3973 ,\nC602_=_C3975 ,C602_=_C3976 ,C602_=_C3978 ,C602_=_C3979 ,C606_=_C630 ,C606_=_C724 ,\nC606_=_C826 ,C606_=_C1010 ,C606_=_C1182 ,C606_=_C1625 ,C606_=_C2188 ,C606_=_C2299 ,\nC606_=_C2348 ,C606_=_C2517 ,C606_=_C3256 ,C606_=_C3391 ,C606_=_C3700 ,C606_=_C3766 ,\nC606_=_C3910 ,C606_=_C3966 ,C606_=_C4022 ,C606_=_C4052 ,C606_=_C4068 ,C606_=_C4073 ,\nC606_=_C4074 ,C620_=_C625 ,C620_=_C630 ,C620_=_C666 ,C620_=_C817 ,C620_=_C1168 ,\nC620_=_C1895 ,C620_=_C2179 ,C620_=_C2338 ,C620_=_C2747 ,C620_=_C2841 ,C620_=_C3165 ,\nC620_=_C3203 ,C620_=_C3204 ,C620_=_C3206 ,C620_=_C3207 ,C620_=_C3208 ,C620_=_C3209 ,\nC620_=_C3210 ,C620_=_C3211 ,C620_=_C3212 ,C620_=_C3213 ,C620_=_C3215 ,C620_=_C3217 ,\nC620_=_C3218 ,C625_=_C630 ,C625_=_C718 ,C625_=_C1178 ,C625_=_C1620 ,C625_=_C2056 ,\nC625_=_C2294 ,C625_=_C2647 ,C625_=_C3326 ,C625_=_C3554 ,C625_=_C3639 ,C625_=_C3695 ,\nC625_=_C3972 ,C625_=_C3973 ,C625_=_C3975 ,C625_=_C3976 ,C625_=_C3978 ,C625_=_C3979 ,\nC630_=_C724 ,C630_=_C826 ,C630_=_C1010 ,C630_=_C1182 ,C630_=_C1625 ,C630_=_C2188 ,\nC630_=_C2299 ,C630_=_C2348 ,C630_=_C2517 ,C630_=_C3256 ,C630_=_C3391 ,C630_=_C3700 ,\nC630_=_C3766 ,C630_=_C3910 ,C630_=_C3966 ,C630_=_C4022 ,C630_=_C4052 ,C630_=_C4068 ,\nC630_=_C4073 ,C630_=_C4074 ,C663_=_C666 ,C663_=_C668 ,C663_=_C669 ,C663_=_C675 ,\nC663_=_C709 ,C663_=_C997 ,C663_=_C1071 ,C663_=_C1197 ,C663_=_C1214 ,C663_=_C1429 ,\nC663_=_C2200 ,C663_=_C2284 ,C663_=_C2431 ,C663_=_C2502 ,C663_=_C2624 ,C663_=_C2901 ,\nC663_=_C2982 ,C663_=_C2983 ,C663_=_C2985 ,C663_=_C2986 ,C663_=_C2988 ,C663_=_C2989 ,\nC663_=_C2990 ,C663_=_C2991 ,C663_=_C2993 ,C663_=_C2995 ,C663_=_C2996 ,C666_=_C668 ,\nC666_=_C669 ,C666_=_C675 ,C666_=_C817 ,C666_=_C1168 ,C666_=_C1895 ,C666_=_C2179 ,\nC666_=_C2338 ,C666_=_C2747 ,C666_=_C2841 ,C666_=_C3165 ,C666_=_C3203 ,C666_=_C3204 ,\nC666_=_C3206 ,C666_=_C3207 ,C666_=_C3208 ,C666_=_C3209 ,C666_=_C3210 ,C666_=_C3211 ,\nC666_=_C3212 ,C666_=_C3213 ,C666_=_C3215 ,C666_=_C3217 ,C666_=_C3218 ,C668_=_C669 ,\nC668_=_C675 ,C668_=_C949 ,C668_=_C974 ,C668_=_C1073 ,C668_=_C1200 ,C668_=_C1217 ,\nC668_=_C2051 ,C668_=_C2434 ,C668_=_C2938 ,C668_=_C3080 ,C668_=_C3113 ,C668_=_C3143 ,\nC668_=_C3154 ,C668_=_C3373 ,C668_=_C3374 ,C668_=_C3375 ,C668_=_C3378 ,C668_=_C3379 ,\nC668_=_C3380 ,C669_=_C675 ,C669_=_C975 ,C669_=_C1022 ,C669_=_C1171 ,C669_=_C1898 ,\nC669_=_C2396 ,C669_=_C2505 ,C669_=_C2749 ,C669_=_C2859 ,C669_=_C3168 ,C669_=_C3295 ,\nC669_=_C3320 ,C669_=_C3421 ,C669_=_C3422 ,C669_=_C3424 ,C669_=_C3425 ,C669_=_C3426 ,\nC669_=_C3427 ,C669_=_C3429 ,C669_=_C3430 ,C669_=_C3431 ,C675_=_C1102 ,C675_=_C1179 ,\nC675_=_C1638 ,C675_=_C1906 ,C675_=_C1924 ,C675_=_C2240 ,C675_=_C2538 ,C675_=_C2633 ,\nC675_=_C2702 ,C675_=_C2758 ,C675_=_C2883 ,C675_=_C3133 ,C675_=_C3177 ,C675_=_C3305 ,\nC675_=_C3439 ,C675_=_C3481 ,C675_=_C3675 ,C675_=_C3686 ,C675_=_C3843 ,C675_=_C3849 ,\nC675_=_C3980 ,C675_=_C3981 ,C675_=_C3982 ,C675_=_C3983 ,C675_=_C3984 ,C706_=_C709 ,\nC706_=_C718 ,C706_=_C722 ,C706_=_C724 ,C706_=_C968 ,C706_=_C996 ,C706_=_C1019 ,\nC706_=_C2283 ,C706_=_C2501 ,C706_=_C2561 ,C706_=_C2763 ,C706_=_C2783 ,C706_=_C2784 ,\nC706_=_C2785 ,C706_=_C2788 ,C706_=_C2789 ,C706_=_C2790 ,C706_=_C2791 ,C706_=_C2792 ,\nC706_=_C2793 ,C706_=_C2795 ,C706_=_C2796 ,C706_=_C2798 ,C706_=_C2799 ,C709_=_C718 ,\nC709_=_C722 ,C709_=_C724 ,C709_=_C997 ,C709_=_C1071 ,C709_=_C1197 ,C709_=_C1214 ,\nC709_=_C1429 ,C709_=_C2200 ,C709_=_C2284 ,C709_=_C2431 ,C709_=_C2502 ,C709_=_C2624 ,\nC709_=_C2901 ,C709_=_C2982 ,C709_=_C2983 ,C709_=_C2985 ,C709_=_C2986 ,C709_=_C2988 ,\nC709_=_C2989 ,C709_=_C2990 ,C709_=_C2991 ,C709_=_C2993 ,C709_=_C2995 ,C709_=_C2996 ,\nC718_=_C722 ,C718_=_C724 ,C718_=_C1178 ,C718_=_C1620 ,C718_=_C2056 ,C718_=_C2294 ,\nC718_=_C2647 ,C718_=_C3326 ,C718_=_C3554 ,C718_=_C3639 ,C718_=_C3695 ,C718_=_C3972 ,\nC718_=_C3973 ,C718_=_C3975 ,C718_=_C3976 ,C718_=_C3978 ,C718_=_C3979 ,C722_=_C724 ,\nC722_=_C1006 ,C722_=_C2057 ,C722_=_C2298 ,C722_=_C2422 ,C722_=_C2515 ,C722_=_C3389 ,\nC722_=_C3900 ,C722_=_C3922 ,C722_=_C3964 ,C722_=_C4001 ,C722_=_C4020 ,C722_=_C4028 ,\nC722_=_C4029 ,C722_=_C4030 ,C722_=_C4031 ,C724_=_C826 ,C724_=_C1010 ,C724_=_C1182 ,\nC724_=_C1625 ,C724_=_C2188 ,C724_=_C2299 ,C724_=_C2348 ,C724_=_C2517 ,C724_=_C3256 ,\nC724_=_C3391 ,C724_=_C3700 ,C724_=_C3766 ,C724_=_C3910 ,C724_=_C3966 ,C724_=_C4022 ,\nC724_=_C4052 ,C724_=_C4068 ,C724_=_C4073 ,C724_=_C4074 ,C817_=_C826 ,C817_=_C1168 ,\nC817_=_C1895 ,C817_=_C2179 ,C817_=_C2338 ,C817_=_C2747 ,C817_=_C2841 ,C817_=_C3165 ,\nC817_=_C3203 ,C817_=_C3204 ,C817_=_C3206 ,C817_=_C3207 ,C817_=_C3208 ,C817_=_C3209 ,\nC817_=_C3210 ,C817_=_C3211 ,C817_=_C3212 ,C817_=_C3213 ,C817_=_C3215 ,C817_=_C3217 ,\nC817_=_C3218 ,C826_=_C1010 ,C826_=_C1182 ,C826_=_C1625 ,C826_=_C2188 ,C826_=_C2299 ,\nC826_=_C2348 ,C826_=_C2517 ,C826_=_C3256 ,C826_=_C3391 ,C826_=_C3700 ,C826_=_C3766 ,\nC826_=_C3910 ,C826_=_C3966 ,C826_=_C4022 ,C826_=_C4052 ,C826_=_C4068 ,C826_=_C4073 ,\nC826_=_C4074 ,C894_=_C941 ,C894_=_C1146 ,C894_=_C1403 ,C894_=_C2304 ,C894_=_C2391 ,\nC894_=_C2483 ,C894_=_C2578 ,C894_=_C2579 ,C894_=_C2580 ,C894_=_C2581 ,C894_=_C2582 ,\nC894_=_C2583 ,C894_=_C2585 ,C894_=_C2586 ,C894_=_C2587 ,C894_=_C2588 ,C894_=_C2589 ,\nC894_=_C2590 ,C894_=_C2591 ,C894_=_C2592 ,C894_=_C2593 ,C894_=_C2594 ,C894_=_C2595 ,\nC894_=_C2597 ,C941_=_C949 ,C941_=_C1146 ,C941_=_C1403 ,C941_=_C2304 ,C941_=_C2391 ,\nC941_=_C2483 ,C941_=_C2578 ,C941_=_C2579 ,C941_=_C2580 ,C941_=_C2581 ,C941_=_C2582 ,\nC941_=_C2583 ,C941_=_C2585 ,C941_=_C2586 ,C941_=_C2587 ,C941_=_C2588 ,C941_=_C2589 ,\nC941_=_C2590 ,C941_=_C2591 ,C941_=_C2592 ,C941_=_C2593 ,C941_=_C2594 ,C941_=_C2595 ,\nC941_=_C2597 ,C949_=_C974 ,C949_=_C1073 ,C949_=_C1200 ,C949_=_C1217 ,C949_=_C2051 ,\nC949_=_C2434 ,C949_=_C2938 ,C949_=_C3080 ,C949_=_C3113 ,C949_=_C3143 ,C949_=_C3154 ,\nC949_=_C3373 ,C949_=_C3374 ,C949_=_C3375 ,C949_=_C3378 ,C949_=_C3379 ,C949_=_C3380 ,\nC968_=_C974 ,C968_=_C975 ,C968_=_C976 ,C968_=_C988 ,C968_=_C996 ,C968_=_C1019 ,\nC968_=_C2283 ,C968_=_C2501 ,C968_=_C2561 ,C968_=_C2763 ,C968_=_C2783 ,C968_=_C2784 ,\nC968_=_C2785 ,C968_=_C2788 ,C968_=_C2789 ,C968_=_C2790 ,C968_=_C2791 ,C968_=_C2792 ,\nC968_=_C2793 ,C968_=_C2795 ,C968_=_C2796 ,C968_=_C2798 ,C968_=_C2799 ,C974_=_C975 ,\nC974_=_C976 ,C974_=_C988 ,C974_=_C1073 ,C974_=_C1200 ,C974_=_C1217 ,C974_=_C2051 ,\nC974_=_C2434 ,C974_=_C2938 ,C974_=_C3080 ,C974_=_C3113 ,C974_=_C3143 ,C974_=_C3154 ,\nC974_=_C3373 ,C974_=_C3374 ,C974_=_C3375 ,C974_=_C3378 ,C974_=_C3379 ,C974_=_C3380 ,\nC975_=_C976 ,C975_=_C988 ,C975_=_C1022 ,C975_=_C1171 ,C975_=_C1898 ,C975_=_C2396 ,\nC975_=_C2505 ,C975_=_C2749 ,C975_=_C2859 ,C975_=_C3168 ,C975_=_C3295 ,C975_=_C3320 ,\nC975_=_C3421 ,C975_=_C3422 ,C975_=_C3424 ,C975_=_C3425 ,C975_=_C3426 ,C975_=_C3427 ,\nC975_=_C3429 ,C975_=_C3430 ,C975_=_C3431 ,C976_=_C988 ,C976_=_C1024 ,C976_=_C1437 ,\nC976_=_C1990 ,C976_=_C2162 ,C976_=_C2203 ,C976_=_C2506 ,C976_=_C2607 ,C976_=_C2629 ,\nC976_=_C2661 ,C976_=_C2909 ,C976_=_C3098 ,C976_=_C3193 ,C976_=_C3347 ,C976_=_C3539 ,\nC976_=_C3576 ,C976_=_C3577 ,C976_=_C3578 ,C976_=_C3579 ,C976_=_C3580 ,C976_=_C3581 ,\nC976_=_C3582 ,C976_=_C3583 ,C976_=_C3584 ,C976_=_C3586 ,C988_=_C1035 ,C988_=_C1111 ,\nC988_=_C1346 ,C988_=_C1544 ,C988_=_C2042 ,C988_=_C2521 ,C988_=_C3108 ,C988_=_C3371 ,\nC988_=_C3396 ,C988_=_C3420 ,C988_=_C3459 ,C988_=_C3508 ,C988_=_C3626 ,C988_=_C3636 ,\nC988_=_C3656 ,C988_=_C3663 ,C988_=_C3720 ,C988_=_C3810 ,C988_=_C4036 ,C988_=_C4091 ,\nC988_=_C4093 ,C988_=_C4098 ,C996_=_C997 ,C996_=_C1006 ,C996_=_C1010 ,C996_=_C1019 ,\nC996_=_C2283 ,C996_=_C2501 ,C996_=_C2561 ,C996_=_C2763 ,C996_=_C2783 ,C996_=_C2784 ,\nC996_=_C2785 ,C996_=_C2788 ,C996_=_C2789 ,C996_=_C2790 ,C996_=_C2791 ,C996_=_C2792 ,\nC996_=_C2793 ,C996_=_C2795 ,C996_=_C2796 ,C996_=_C2798 ,C996_=_C2799 ,C997_=_C1006 ,\nC997_=_C1010 ,C997_=_C1071 ,C997_=_C1197 ,C997_=_C1214 ,C997_=_C1429 ,C997_=_C2200 ,\nC997_=_C2284 ,C997_=_C2431 ,C997_=_C2502 ,C997_=_C2624 ,C997_=_C2901 ,C997_=_C2982 ,\nC997_=_C2983 ,C997_=_C2985 ,C997_=_C2986 ,C997_=_C2988 ,C997_=_C2989 ,C997_=_C2990 ,\nC997_=_C2991 ,C997_=_C2993 ,C997_=_C2995 ,C997_=_C2996 ,C1006_=_C1010 ,C1006_=_C2057 ,\nC1006_=_C2298 ,C1006_=_C2422 ,C1006_=_C2515 ,C1006_=_C3389 ,C1006_=_C3900 ,C1006_=_C3922 ,\nC1006_=_C3964 ,C1006_=_C4001 ,C1006_=_C4020 ,C1006_=_C4028 ,C1006_=_C4029 ,C1006_=_C4030 ,\nC1006_=_C4031 ,C1010_=_C1182 ,C1010_=_C1625 ,C1010_=_C2188 ,C1010_=_C2299 ,C1010_=_C2348 ,\nC1010_=_C2517 ,C1010_=_C3256 ,C1010_=_C3391 ,C1010_=_C3700 ,C1010_=_C3766 ,C1010_=_C3910 ,\nC1010_=_C3966 ,C1010_=_C4022 ,C1010_=_C4052</w:t>
      </w:r>
    </w:p>
    <w:p>
      <w:pPr>
        <w:pStyle w:val="PreformattedText"/>
        <w:bidi w:val="0"/>
        <w:spacing w:before="0" w:after="0"/>
        <w:jc w:val="left"/>
        <w:rPr/>
      </w:pPr>
      <w:r>
        <w:rPr/>
        <w:t xml:space="preserve"> </w:t>
      </w:r>
      <w:r>
        <w:rPr/>
        <w:t>,C1010_=_C4068 ,C1010_=_C4073 ,C1010_=_C4074 ,\nC1019_=_C1022 ,C1019_=_C1024 ,C1019_=_C1035 ,C1019_=_C2283 ,C1019_=_C2501 ,C1019_=_C2561 ,\nC1019_=_C2763 ,C1019_=_C2783 ,C1019_=_C2784 ,C1019_=_C2785 ,C1019_=_C2788 ,C1019_=_C2789 ,\nC1019_=_C2790 ,C1019_=_C2791 ,C1019_=_C2792 ,C1019_=_C2793 ,C1019_=_C2795 ,C1019_=_C2796 ,\nC1019_=_C2798 ,C1019_=_C2799 ,C1022_=_C1024 ,C1022_=_C1035 ,C1022_=_C1171 ,C1022_=_C1898 ,\nC1022_=_C2396 ,C1022_=_C2505 ,C1022_=_C2749 ,C1022_=_C2859 ,C1022_=_C3168 ,C1022_=_C3295 ,\nC1022_=_C3320 ,C1022_=_C3421 ,C1022_=_C3422 ,C1022_=_C3424 ,C1022_=_C3425 ,C1022_=_C3426 ,\nC1022_=_C3427 ,C1022_=_C3429 ,C1022_=_C3430 ,C1022_=_C3431 ,C1024_=_C1035 ,C1024_=_C1437 ,\nC1024_=_C1990 ,C1024_=_C2162 ,C1024_=_C2203 ,C1024_=_C2506 ,C1024_=_C2607 ,C1024_=_C2629 ,\nC1024_=_C2661 ,C1024_=_C2909 ,C1024_=_C3098 ,C1024_=_C3193 ,C1024_=_C3347 ,C1024_=_C3539 ,\nC1024_=_C3576 ,C1024_=_C3577 ,C1024_=_C3578 ,C1024_=_C3579 ,C1024_=_C3580 ,C1024_=_C3581 ,\nC1024_=_C3582 ,C1024_=_C3583 ,C1024_=_C3584 ,C1024_=_C3586 ,C1035_=_C1111 ,C1035_=_C1346 ,\nC1035_=_C1544 ,C1035_=_C2042 ,C1035_=_C2521 ,C1035_=_C3108 ,C1035_=_C3371 ,C1035_=_C3396 ,\nC1035_=_C3420 ,C1035_=_C3459 ,C1035_=_C3508 ,C1035_=_C3626 ,C1035_=_C3636 ,C1035_=_C3656 ,\nC1035_=_C3663 ,C1035_=_C3720 ,C1035_=_C3810 ,C1035_=_C4036 ,C1035_=_C4091 ,C1035_=_C4093 ,\nC1035_=_C4098 ,C1071_=_C1073 ,C1071_=_C1197 ,C1071_=_C1214 ,C1071_=_C1429 ,C1071_=_C2200 ,\nC1071_=_C2284 ,C1071_=_C2431 ,C1071_=_C2502 ,C1071_=_C2624 ,C1071_=_C2901 ,C1071_=_C2982 ,\nC1071_=_C2983 ,C1071_=_C2985 ,C1071_=_C2986 ,C1071_=_C2988 ,C1071_=_C2989 ,C1071_=_C2990 ,\nC1071_=_C2991 ,C1071_=_C2993 ,C1071_=_C2995 ,C1071_=_C2996 ,C1073_=_C1200 ,C1073_=_C1217 ,\nC1073_=_C2051 ,C1073_=_C2434 ,C1073_=_C2938 ,C1073_=_C3080 ,C1073_=_C3113 ,C1073_=_C3143 ,\nC1073_=_C3154 ,C1073_=_C3373 ,C1073_=_C3374 ,C1073_=_C3375 ,C1073_=_C3378 ,C1073_=_C3379 ,\nC1073_=_C3380 ,C1102_=_C1109 ,C1102_=_C1111 ,C1102_=_C1179 ,C1102_=_C1638 ,C1102_=_C1906 ,\nC1102_=_C1924 ,C1102_=_C2240 ,C1102_=_C2538 ,C1102_=_C2633 ,C1102_=_C2702 ,C1102_=_C2758 ,\nC1102_=_C2883 ,C1102_=_C3133 ,C1102_=_C3177 ,C1102_=_C3305 ,C1102_=_C3439 ,C1102_=_C3481 ,\nC1102_=_C3675 ,C1102_=_C3686 ,C1102_=_C3843 ,C1102_=_C3849 ,C1102_=_C3980 ,C1102_=_C3981 ,\nC1102_=_C3982 ,C1102_=_C3983 ,C1102_=_C3984 ,C1109_=_C1111 ,C1109_=_C1418 ,C1109_=_C1498 ,\nC1109_=_C1799 ,C1109_=_C2040 ,C1109_=_C2320 ,C1109_=_C2334 ,C1109_=_C2498 ,C1109_=_C2705 ,\nC1109_=_C3010 ,C1109_=_C3161 ,C1109_=_C3277 ,C1109_=_C3352 ,C1109_=_C3395 ,C1109_=_C3457 ,\nC1109_=_C3546 ,C1109_=_C3635 ,C1109_=_C3800 ,C1109_=_C3809 ,C1109_=_C3903 ,C1109_=_C4065 ,\nC1109_=_C4090 ,C1109_=_C4096 ,C1109_=_C4100 ,C1111_=_C1346 ,C1111_=_C1544 ,C1111_=_C2042 ,\nC1111_=_C2521 ,C1111_=_C3108 ,C1111_=_C3371 ,C1111_=_C3396 ,C1111_=_C3420 ,C1111_=_C3459 ,\nC1111_=_C3508 ,C1111_=_C3626 ,C1111_=_C3636 ,C1111_=_C3656 ,C1111_=_C3663 ,C1111_=_C3720 ,\nC1111_=_C3810 ,C1111_=_C4036 ,C1111_=_C4091 ,C1111_=_C4093 ,C1111_=_C4098 ,C1146_=_C1403 ,\nC1146_=_C2304 ,C1146_=_C2391 ,C1146_=_C2483 ,C1146_=_C2578 ,C1146_=_C2579 ,C1146_=_C2580 ,\nC1146_=_C2581 ,C1146_=_C2582 ,C1146_=_C2583 ,C1146_=_C2585 ,C1146_=_C2586 ,C1146_=_C2587 ,\nC1146_=_C2588 ,C1146_=_C2589 ,C1146_=_C2590 ,C1146_=_C2591 ,C1146_=_C2592 ,C1146_=_C2593 ,\nC1146_=_C2594 ,C1146_=_C2595 ,C1146_=_C2597 ,C1168_=_C1171 ,C1168_=_C1178 ,C1168_=_C1179 ,\nC1168_=_C1182 ,C1168_=_C1895 ,C1168_=_C2179 ,C1168_=_C2338 ,C1168_=_C2747 ,C1168_=_C2841 ,\nC1168_=_C3165 ,C1168_=_C3203 ,C1168_=_C3204 ,C1168_=_C3206 ,C1168_=_C3207 ,C1168_=_C3208 ,\nC1168_=_C3209 ,C1168_=_C3210 ,C1168_=_C3211 ,C1168_=_C3212 ,C1168_=_C3213 ,C1168_=_C3215 ,\nC1168_=_C3217 ,C1168_=_C3218 ,C1171_=_C1178 ,C1171_=_C1179 ,C1171_=_C1182 ,C1171_=_C1898 ,\nC1171_=_C2396 ,C1171_=_C2505 ,C1171_=_C2749 ,C1171_=_C2859 ,C1171_=_C3168 ,C1171_=_C3295 ,\nC1171_=_C3320 ,C1171_=_C3421 ,C1171_=_C3422 ,C1171_=_C3424 ,C1171_=_C3425 ,C1171_=_C3426 ,\nC1171_=_C3427 ,C1171_=_C3429 ,C1171_=_C3430 ,C1171_=_C3431 ,C1178_=_C1179 ,C1178_=_C1182 ,\nC1178_=_C1620 ,C1178_=_C2056 ,C1178_=_C2294 ,C1178_=_C2647 ,C1178_=_C3326 ,C1178_=_C3554 ,\nC1178_=_C3639 ,C1178_=_C3695 ,C1178_=_C3972 ,C1178_=_C3973 ,C1178_=_C3975 ,C1178_=_C3976 ,\nC1178_=_C3978 ,C1178_=_C3979 ,C1179_=_C1182 ,C1179_=_C1638 ,C1179_=_C1906 ,C1179_=_C1924 ,\nC1179_=_C2240 ,C1179_=_C2538 ,C1179_=_C2633 ,C1179_=_C2702 ,C1179_=_C2758 ,C1179_=_C2883 ,\nC1179_=_C3133 ,C1179_=_C3177 ,C1179_=_C3305 ,C1179_=_C3439 ,C1179_=_C3481 ,C1179_=_C3675 ,\nC1179_=_C3686 ,C1179_=_C3843 ,C1179_=_C3849 ,C1179_=_C3980 ,C1179_=_C3981 ,C1179_=_C3982 ,\nC1179_=_C3983 ,C1179_=_C3984 ,C1182_=_C1625 ,C1182_=_C2188 ,C1182_=_C2299 ,C1182_=_C2348 ,\nC1182_=_C2517 ,C1182_=_C3256 ,C1182_=_C3391 ,C1182_=_C3700 ,C1182_=_C3766 ,C1182_=_C3910 ,\nC1182_=_C3966 ,C1182_=_C4022 ,C1182_=_C4052 ,C1182_=_C4068 ,C1182_=_C4073 ,C1182_=_C4074 ,\nC1197_=_C1200 ,C1197_=_C1214 ,C1197_=_C1429 ,C1197_=_C2200 ,C1197_=_C2284 ,C1197_=_C2431 ,\nC1197_=_C2502 ,C1197_=_C2624 ,C1197_=_C2901 ,C1197_=_C2982 ,C1197_=_C2983 ,C1197_=_C2985 ,\nC1197_=_C2986 ,C1197_=_C2988 ,C1197_=_C2989 ,C1197_=_C2990 ,C1197_=_C2991 ,C1197_=_C2993 ,\nC1197_=_C2995 ,C1197_=_C2996 ,C1200_=_C1217 ,C1200_=_C2051 ,C1200_=_C2434 ,C1200_=_C2938 ,\nC1200_=_C3080 ,C1200_=_C3113 ,C1200_=_C3143 ,C1200_=_C3154 ,C1200_=_C3373 ,C1200_=_C3374 ,\nC1200_=_C3375 ,C1200_=_C3378 ,C1200_=_C3379 ,C1200_=_C3380 ,C1214_=_C1217 ,C1214_=_C1429 ,\nC1214_=_C2200 ,C1214_=_C2284 ,C1214_=_C2431 ,C1214_=_C2502 ,C1214_=_C2624 ,C1214_=_C2901 ,\nC1214_=_C2982 ,C1214_=_C2983 ,C1214_=_C2985 ,C1214_=_C2986 ,C1214_=_C2988 ,C1214_=_C2989 ,\nC1214_=_C2990 ,C1214_=_C2991 ,C1214_=_C2993 ,C1214_=_C2995 ,C1214_=_C2996 ,C1217_=_C2051 ,\nC1217_=_C2434 ,C1217_=_C2938 ,C1217_=_C3080 ,C1217_=_C3113 ,C1217_=_C3143 ,C1217_=_C3154 ,\nC1217_=_C3373 ,C1217_=_C3374 ,C1217_=_C3375 ,C1217_=_C3378 ,C1217_=_C3379 ,C1217_=_C3380 ,\nC1346_=_C1544 ,C1346_=_C2042 ,C1346_=_C2521 ,C1346_=_C3108 ,C1346_=_C3371 ,C1346_=_C3396 ,\nC1346_=_C3420 ,C1346_=_C3459 ,C1346_=_C3508 ,C1346_=_C3626 ,C1346_=_C3636 ,C1346_=_C3656 ,\nC1346_=_C3663 ,C1346_=_C3720 ,C1346_=_C3810 ,C1346_=_C4036 ,C1346_=_C4091 ,C1346_=_C4093 ,\nC1346_=_C4098 ,C1402_=_C1403 ,C1402_=_C1418 ,C1402_=_C1487 ,C1402_=_C1691 ,C1402_=_C1783 ,\nC1402_=_C1912 ,C1402_=_C2048 ,C1402_=_C2323 ,C1402_=_C2543 ,C1402_=_C2544 ,C1402_=_C2545 ,\nC1402_=_C2546 ,C1402_=_C2548 ,C1402_=_C2549 ,C1402_=_C2550 ,C1402_=_C2551 ,C1402_=_C2555 ,\nC1402_=_C2556 ,C1402_=_C2557 ,C1402_=_C2558 ,C1402_=_C2559 ,C1403_=_C1418 ,C1403_=_C2304 ,\nC1403_=_C2391 ,C1403_=_C2483 ,C1403_=_C2578 ,C1403_=_C2579 ,C1403_=_C2580 ,C1403_=_C2581 ,\nC1403_=_C2582 ,C1403_=_C2583 ,C1403_=_C2585 ,C1403_=_C2586 ,C1403_=_C2587 ,C1403_=_C2588 ,\nC1403_=_C2589 ,C1403_=_C2590 ,C1403_=_C2591 ,C1403_=_C2592 ,C1403_=_C2593 ,C1403_=_C2594 ,\nC1403_=_C2595 ,C1403_=_C2597 ,C1418_=_C1498 ,C1418_=_C1799 ,C1418_=_C2040 ,C1418_=_C2320 ,\nC1418_=_C2334 ,C1418_=_C2498 ,C1418_=_C2705 ,C1418_=_C3010 ,C1418_=_C3161 ,C1418_=_C3277 ,\nC1418_=_C3352 ,C1418_=_C3395 ,C1418_=_C3457 ,C1418_=_C3546 ,C1418_=_C3635 ,C1418_=_C3800 ,\nC1418_=_C3809 ,C1418_=_C3903 ,C1418_=_C4065 ,C1418_=_C4090 ,C1418_=_C4096 ,C1418_=_C4100 ,\nC1429_=_C1437 ,C1429_=_C2200 ,C1429_=_C2284 ,C1429_=_C2431 ,C1429_=_C2502 ,C1429_=_C2624 ,\nC1429_=_C2901 ,C1429_=_C2982 ,C1429_=_C2983 ,C1429_=_C2985 ,C1429_=_C2986 ,C1429_=_C2988 ,\nC1429_=_C2989 ,C1429_=_C2990 ,C1429_=_C2991 ,C1429_=_C2993 ,C1429_=_C2995 ,C1429_=_C2996 ,\nC1437_=_C1990 ,C1437_=_C2162 ,C1437_=_C2203 ,C1437_=_C2506 ,C1437_=_C2607 ,C1437_=_C2629 ,\nC1437_=_C2661 ,C1437_=_C2909 ,C1437_=_C3098 ,C1437_=_C3193 ,C1437_=_C3347 ,C1437_=_C3539 ,\nC1437_=_C3576 ,C1437_=_C3577 ,C1437_=_C3578 ,C1437_=_C3579 ,C1437_=_C3580 ,C1437_=_C3581 ,\nC1437_=_C3582 ,C1437_=_C3583 ,C1437_=_C3584 ,C1437_=_C3586 ,C1487_=_C1498 ,C1487_=_C1691 ,\nC1487_=_C1783 ,C1487_=_C1912 ,C1487_=_C2048 ,C1487_=_C2323 ,C1487_=_C2543 ,C1487_=_C2544 ,\nC1487_=_C2545 ,C1487_=_C2546 ,C1487_=_C2548 ,C1487_=_C2549 ,C1487_=_C2550 ,C1487_=_C2551 ,\nC1487_=_C2555 ,C1487_=_C2556 ,C1487_=_C2557 ,C1487_=_C2558 ,C1487_=_C2559 ,C1498_=_C1799 ,\nC1498_=_C2040 ,C1498_=_C2320 ,C1498_=_C2334 ,C1498_=_C2498 ,C1498_=_C2705 ,C1498_=_C3010 ,\nC1498_=_C3161 ,C1498_=_C3277 ,C1498_=_C3352 ,C1498_=_C3395 ,C1498_=_C3457 ,C1498_=_C3546 ,\nC1498_=_C3635 ,C1498_=_C3800 ,C1498_=_C3809 ,C1498_=_C3903 ,C1498_=_C4065 ,C1498_=_C4090 ,\nC1498_=_C4096 ,C1498_=_C4100 ,C1544_=_C2042 ,C1544_=_C2521 ,C1544_=_C3108 ,C1544_=_C3371 ,\nC1544_=_C3396 ,C1544_=_C3420 ,C1544_=_C3459 ,C1544_=_C3508 ,C1544_=_C3626 ,C1544_=_C3636 ,\nC1544_=_C3656 ,C1544_=_C3663 ,C1544_=_C3720 ,C1544_=_C3810 ,C1544_=_C4036 ,C1544_=_C4091 ,\nC1544_=_C4093 ,C1544_=_C4098 ,C1620_=_C1625 ,C1620_=_C2056 ,C1620_=_C2294 ,C1620_=_C2647 ,\nC1620_=_C3326 ,C1620_=_C3554 ,C1620_=_C3639 ,C1620_=_C3695 ,C1620_=_C3972 ,C1620_=_C3973 ,\nC1620_=_C3975 ,C1620_=_C3976 ,C1620_=_C3978 ,C1620_=_C3979 ,C1625_=_C2188 ,C1625_=_C2299 ,\nC1625_=_C2348 ,C1625_=_C2517 ,C1625_=_C3256 ,C1625_=_C3391 ,C1625_=_C3700 ,C1625_=_C3766 ,\nC1625_=_C3910 ,C1625_=_C3966 ,C1625_=_C4022 ,C1625_=_C4052 ,C1625_=_C4068 ,C1625_=_C4073 ,\nC1625_=_C4074 ,C1638_=_C1906 ,C1638_=_C1924 ,C1638_=_C2240 ,C1638_=_C2538 ,C1638_=_C2633 ,\nC1638_=_C2702 ,C1638_=_C2758 ,C1638_=_C2883 ,C1638_=_C3133 ,C1638_=_C3177 ,C1638_=_C3305 ,\nC1638_=_C3439 ,C1638_=_C3481 ,C1638_=_C3675 ,C1638_=_C3686 ,C1638_=_C3843 ,C1638_=_C3849 ,\nC1638_=_C3980 ,C1638_=_C3981 ,C1638_=_C3982 ,C1638_=_C3983 ,C1638_=_C3984 ,C1691_=_C1783 ,\nC1691_=_C1912 ,C1691_=_C2048 ,C1691_=_C2323 ,C1691_=_C2543 ,C1691_=_C2544 ,C1691_=_C2545 ,\nC1691_=_C2546 ,C1691_=_C2548 ,C1691_=_C2549 ,C1691_=_C2550 ,C1691_=_C2551 ,C1691_=_C2555 ,\nC1691_=_C2556 ,C1691_=_C2557 ,C1691_=_C2558 ,C1691_=_C2559 ,C1783_=_C1799 ,C1783_=_C1912 ,\nC1783_=_C2048 ,C1783_=_C2323 ,C1783_=_C2543 ,C1783_=_C2544 ,C1783_=_C2545 ,C1783_=_C2546 ,\nC1783_=_C2548 ,C1783_=_C2549 ,C1783_=_C2550 ,C1783_=_C2551 ,C1783_=_C2555 ,C1783_=_C2556 ,\nC1783_=_C2557</w:t>
      </w:r>
    </w:p>
    <w:p>
      <w:pPr>
        <w:pStyle w:val="PreformattedText"/>
        <w:bidi w:val="0"/>
        <w:spacing w:before="0" w:after="0"/>
        <w:jc w:val="left"/>
        <w:rPr/>
      </w:pPr>
      <w:r>
        <w:rPr/>
        <w:t xml:space="preserve"> </w:t>
      </w:r>
      <w:r>
        <w:rPr/>
        <w:t>,C1783_=_C2558 ,C1783_=_C2559 ,C1799_=_C2040 ,C1799_=_C2320 ,C1799_=_C2334 ,\nC1799_=_C2498 ,C1799_=_C2705 ,C1799_=_C3010 ,C1799_=_C3161 ,C1799_=_C3277 ,C1799_=_C3352 ,\nC1799_=_C3395 ,C1799_=_C3457 ,C1799_=_C3546 ,C1799_=_C3635 ,C1799_=_C3800 ,C1799_=_C3809 ,\nC1799_=_C3903 ,C1799_=_C4065 ,C1799_=_C4090 ,C1799_=_C4096 ,C1799_=_C4100 ,C1895_=_C1898 ,\nC1895_=_C1906 ,C1895_=_C2179 ,C1895_=_C2338 ,C1895_=_C2747 ,C1895_=_C2841 ,C1895_=_C3165 ,\nC1895_=_C3203 ,C1895_=_C3204 ,C1895_=_C3206 ,C1895_=_C3207 ,C1895_=_C3208 ,C1895_=_C3209 ,\nC1895_=_C3210 ,C1895_=_C3211 ,C1895_=_C3212 ,C1895_=_C3213 ,C1895_=_C3215 ,C1895_=_C3217 ,\nC1895_=_C3218 ,C1898_=_C1906 ,C1898_=_C2396 ,C1898_=_C2505 ,C1898_=_C2749 ,C1898_=_C2859 ,\nC1898_=_C3168 ,C1898_=_C3295 ,C1898_=_C3320 ,C1898_=_C3421 ,C1898_=_C3422 ,C1898_=_C3424 ,\nC1898_=_C3425 ,C1898_=_C3426 ,C1898_=_C3427 ,C1898_=_C3429 ,C1898_=_C3430 ,C1898_=_C3431 ,\nC1906_=_C1924 ,C1906_=_C2240 ,C1906_=_C2538 ,C1906_=_C2633 ,C1906_=_C2702 ,C1906_=_C2758 ,\nC1906_=_C2883 ,C1906_=_C3133 ,C1906_=_C3177 ,C1906_=_C3305 ,C1906_=_C3439 ,C1906_=_C3481 ,\nC1906_=_C3675 ,C1906_=_C3686 ,C1906_=_C3843 ,C1906_=_C3849 ,C1906_=_C3980 ,C1906_=_C3981 ,\nC1906_=_C3982 ,C1906_=_C3983 ,C1906_=_C3984 ,C1912_=_C1924 ,C1912_=_C2048 ,C1912_=_C2323 ,\nC1912_=_C2543 ,C1912_=_C2544 ,C1912_=_C2545 ,C1912_=_C2546 ,C1912_=_C2548 ,C1912_=_C2549 ,\nC1912_=_C2550 ,C1912_=_C2551 ,C1912_=_C2555 ,C1912_=_C2556 ,C1912_=_C2557 ,C1912_=_C2558 ,\nC1912_=_C2559 ,C1924_=_C2240 ,C1924_=_C2538 ,C1924_=_C2633 ,C1924_=_C2702 ,C1924_=_C2758 ,\nC1924_=_C2883 ,C1924_=_C3133 ,C1924_=_C3177 ,C1924_=_C3305 ,C1924_=_C3439 ,C1924_=_C3481 ,\nC1924_=_C3675 ,C1924_=_C3686 ,C1924_=_C3843 ,C1924_=_C3849 ,C1924_=_C3980 ,C1924_=_C3981 ,\nC1924_=_C3982 ,C1924_=_C3983 ,C1924_=_C3984 ,C1990_=_C2162 ,C1990_=_C2203 ,C1990_=_C2506 ,\nC1990_=_C2607 ,C1990_=_C2629 ,C1990_=_C2661 ,C1990_=_C2909 ,C1990_=_C3098 ,C1990_=_C3193 ,\nC1990_=_C3347 ,C1990_=_C3539 ,C1990_=_C3576 ,C1990_=_C3577 ,C1990_=_C3578 ,C1990_=_C3579 ,\nC1990_=_C3580 ,C1990_=_C3581 ,C1990_=_C3582 ,C1990_=_C3583 ,C1990_=_C3584 ,C1990_=_C3586 ,\nC2040_=_C2042 ,C2040_=_C2320 ,C2040_=_C2334 ,C2040_=_C2498 ,C2040_=_C2705 ,C2040_=_C3010 ,\nC2040_=_C3161 ,C2040_=_C3277 ,C2040_=_C3352 ,C2040_=_C3395 ,C2040_=_C3457 ,C2040_=_C3546 ,\nC2040_=_C3635 ,C2040_=_C3800 ,C2040_=_C3809 ,C2040_=_C3903 ,C2040_=_C4065 ,C2040_=_C4090 ,\nC2040_=_C4096 ,C2040_=_C4100 ,C2042_=_C2521 ,C2042_=_C3108 ,C2042_=_C3371 ,C2042_=_C3396 ,\nC2042_=_C3420 ,C2042_=_C3459 ,C2042_=_C3508 ,C2042_=_C3626 ,C2042_=_C3636 ,C2042_=_C3656 ,\nC2042_=_C3663 ,C2042_=_C3720 ,C2042_=_C3810 ,C2042_=_C4036 ,C2042_=_C4091 ,C2042_=_C4093 ,\nC2042_=_C4098 ,C2048_=_C2051 ,C2048_=_C2056 ,C2048_=_C2057 ,C2048_=_C2323 ,C2048_=_C2543 ,\nC2048_=_C2544 ,C2048_=_C2545 ,C2048_=_C2546 ,C2048_=_C2548 ,C2048_=_C2549 ,C2048_=_C2550 ,\nC2048_=_C2551 ,C2048_=_C2555 ,C2048_=_C2556 ,C2048_=_C2557 ,C2048_=_C2558 ,C2048_=_C2559 ,\nC2051_=_C2056 ,C2051_=_C2057 ,C2051_=_C2434 ,C2051_=_C2938 ,C2051_=_C3080 ,C2051_=_C3113 ,\nC2051_=_C3143 ,C2051_=_C3154 ,C2051_=_C3373 ,C2051_=_C3374 ,C2051_=_C3375 ,C2051_=_C3378 ,\nC2051_=_C3379 ,C2051_=_C3380 ,C2056_=_C2057 ,C2056_=_C2294 ,C2056_=_C2647 ,C2056_=_C3326 ,\nC2056_=_C3554 ,C2056_=_C3639 ,C2056_=_C3695 ,C2056_=_C3972 ,C2056_=_C3973 ,C2056_=_C3975 ,\nC2056_=_C3976 ,C2056_=_C3978 ,C2056_=_C3979 ,C2057_=_C2298 ,C2057_=_C2422 ,C2057_=_C2515 ,\nC2057_=_C3389 ,C2057_=_C3900 ,C2057_=_C3922 ,C2057_=_C3964 ,C2057_=_C4001 ,C2057_=_C4020 ,\nC2057_=_C4028 ,C2057_=_C4029 ,C2057_=_C4030 ,C2057_=_C4031 ,C2162_=_C2203 ,C2162_=_C2506 ,\nC2162_=_C2607 ,C2162_=_C2629 ,C2162_=_C2661 ,C2162_=_C2909 ,C2162_=_C3098 ,C2162_=_C3193 ,\nC2162_=_C3347 ,C2162_=_C3539 ,C2162_=_C3576 ,C2162_=_C3577 ,C2162_=_C3578 ,C2162_=_C3579 ,\nC2162_=_C3580 ,C2162_=_C3581 ,C2162_=_C3582 ,C2162_=_C3583 ,C2162_=_C3584 ,C2162_=_C3586 ,\nC2179_=_C2188 ,C2179_=_C2338 ,C2179_=_C2747 ,C2179_=_C2841 ,C2179_=_C3165 ,C2179_=_C3203 ,\nC2179_=_C3204 ,C2179_=_C3206 ,C2179_=_C3207 ,C2179_=_C3208 ,C2179_=_C3209 ,C2179_=_C3210 ,\nC2179_=_C3211 ,C2179_=_C3212 ,C2179_=_C3213 ,C2179_=_C3215 ,C2179_=_C3217 ,C2179_=_C3218 ,\nC2188_=_C2299 ,C2188_=_C2348 ,C2188_=_C2517 ,C2188_=_C3256 ,C2188_=_C3391 ,C2188_=_C3700 ,\nC2188_=_C3766 ,C2188_=_C3910 ,C2188_=_C3966 ,C2188_=_C4022 ,C2188_=_C4052 ,C2188_=_C4068 ,\nC2188_=_C4073 ,C2188_=_C4074 ,C2200_=_C2203 ,C2200_=_C2284 ,C2200_=_C2431 ,C2200_=_C2502 ,\nC2200_=_C2624 ,C2200_=_C2901 ,C2200_=_C2982 ,C2200_=_C2983 ,C2200_=_C2985 ,C2200_=_C2986 ,\nC2200_=_C2988 ,C2200_=_C2989 ,C2200_=_C2990 ,C2200_=_C2991 ,C2200_=_C2993 ,C2200_=_C2995 ,\nC2200_=_C2996 ,C2203_=_C2506 ,C2203_=_C2607 ,C2203_=_C2629 ,C2203_=_C2661 ,C2203_=_C2909 ,\nC2203_=_C3098 ,C2203_=_C3193 ,C2203_=_C3347 ,C2203_=_C3539 ,C2203_=_C3576 ,C2203_=_C3577 ,\nC2203_=_C3578 ,C2203_=_C3579 ,C2203_=_C3580 ,C2203_=_C3581 ,C2203_=_C3582 ,C2203_=_C3583 ,\nC2203_=_C3584 ,C2203_=_C3586 ,C2240_=_C2538 ,C2240_=_C2633 ,C2240_=_C2702 ,C2240_=_C2758 ,\nC2240_=_C2883 ,C2240_=_C3133 ,C2240_=_C3177 ,C2240_=_C3305 ,C2240_=_C3439 ,C2240_=_C3481 ,\nC2240_=_C3675 ,C2240_=_C3686 ,C2240_=_C3843 ,C2240_=_C3849 ,C2240_=_C3980 ,C2240_=_C3981 ,\nC2240_=_C3982 ,C2240_=_C3983 ,C2240_=_C3984 ,C2283_=_C2284 ,C2283_=_C2294 ,C2283_=_C2298 ,\nC2283_=_C2299 ,C2283_=_C2501 ,C2283_=_C2561 ,C2283_=_C2763 ,C2283_=_C2783 ,C2283_=_C2784 ,\nC2283_=_C2785 ,C2283_=_C2788 ,C2283_=_C2789 ,C2283_=_C2790 ,C2283_=_C2791 ,C2283_=_C2792 ,\nC2283_=_C2793 ,C2283_=_C2795 ,C2283_=_C2796 ,C2283_=_C2798 ,C2283_=_C2799 ,C2284_=_C2294 ,\nC2284_=_C2298 ,C2284_=_C2299 ,C2284_=_C2431 ,C2284_=_C2502 ,C2284_=_C2624 ,C2284_=_C2901 ,\nC2284_=_C2982 ,C2284_=_C2983 ,C2284_=_C2985 ,C2284_=_C2986 ,C2284_=_C2988 ,C2284_=_C2989 ,\nC2284_=_C2990 ,C2284_=_C2991 ,C2284_=_C2993 ,C2284_=_C2995 ,C2284_=_C2996 ,C2294_=_C2298 ,\nC2294_=_C2299 ,C2294_=_C2647 ,C2294_=_C3326 ,C2294_=_C3554 ,C2294_=_C3639 ,C2294_=_C3695 ,\nC2294_=_C3972 ,C2294_=_C3973 ,C2294_=_C3975 ,C2294_=_C3976 ,C2294_=_C3978 ,C2294_=_C3979 ,\nC2298_=_C2299 ,C2298_=_C2422 ,C2298_=_C2515 ,C2298_=_C3389 ,C2298_=_C3900 ,C2298_=_C3922 ,\nC2298_=_C3964 ,C2298_=_C4001 ,C2298_=_C4020 ,C2298_=_C4028 ,C2298_=_C4029 ,C2298_=_C4030 ,\nC2298_=_C4031 ,C2299_=_C2348 ,C2299_=_C2517 ,C2299_=_C3256 ,C2299_=_C3391 ,C2299_=_C3700 ,\nC2299_=_C3766 ,C2299_=_C3910 ,C2299_=_C3966 ,C2299_=_C4022 ,C2299_=_C4052 ,C2299_=_C4068 ,\nC2299_=_C4073 ,C2299_=_C4074 ,C2304_=_C2320 ,C2304_=_C2391 ,C2304_=_C2483 ,C2304_=_C2578 ,\nC2304_=_C2579 ,C2304_=_C2580 ,C2304_=_C2581 ,C2304_=_C2582 ,C2304_=_C2583 ,C2304_=_C2585 ,\nC2304_=_C2586 ,C2304_=_C2587 ,C2304_=_C2588 ,C2304_=_C2589 ,C2304_=_C2590 ,C2304_=_C2591 ,\nC2304_=_C2592 ,C2304_=_C2593 ,C2304_=_C2594 ,C2304_=_C2595 ,C2304_=_C2597 ,C2320_=_C2334 ,\nC2320_=_C2498 ,C2320_=_C2705 ,C2320_=_C3010 ,C2320_=_C3161 ,C2320_=_C3277 ,C2320_=_C3352 ,\nC2320_=_C3395 ,C2320_=_C3457 ,C2320_=_C3546 ,C2320_=_C3635 ,C2320_=_C3800 ,C2320_=_C3809 ,\nC2320_=_C3903 ,C2320_=_C4065 ,C2320_=_C4090 ,C2320_=_C4096 ,C2320_=_C4100 ,C2323_=_C2334 ,\nC2323_=_C2543 ,C2323_=_C2544 ,C2323_=_C2545 ,C2323_=_C2546 ,C2323_=_C2548 ,C2323_=_C2549 ,\nC2323_=_C2550 ,C2323_=_C2551 ,C2323_=_C2555 ,C2323_=_C2556 ,C2323_=_C2557 ,C2323_=_C2558 ,\nC2323_=_C2559 ,C2334_=_C2498 ,C2334_=_C2705 ,C2334_=_C3010 ,C2334_=_C3161 ,C2334_=_C3277 ,\nC2334_=_C3352 ,C2334_=_C3395 ,C2334_=_C3457 ,C2334_=_C3546 ,C2334_=_C3635 ,C2334_=_C3800 ,\nC2334_=_C3809 ,C2334_=_C3903 ,C2334_=_C4065 ,C2334_=_C4090 ,C2334_=_C4096 ,C2334_=_C4100 ,\nC2338_=_C2348 ,C2338_=_C2747 ,C2338_=_C2841 ,C2338_=_C3165 ,C2338_=_C3203 ,C2338_=_C3204 ,\nC2338_=_C3206 ,C2338_=_C3207 ,C2338_=_C3208 ,C2338_=_C3209 ,C2338_=_C3210 ,C2338_=_C3211 ,\nC2338_=_C3212 ,C2338_=_C3213 ,C2338_=_C3215 ,C2338_=_C3217 ,C2338_=_C3218 ,C2348_=_C2517 ,\nC2348_=_C3256 ,C2348_=_C3391 ,C2348_=_C3700 ,C2348_=_C3766 ,C2348_=_C3910 ,C2348_=_C3966 ,\nC2348_=_C4022 ,C2348_=_C4052 ,C2348_=_C4068 ,C2348_=_C4073 ,C2348_=_C4074 ,C2391_=_C2396 ,\nC2391_=_C2483 ,C2391_=_C2578 ,C2391_=_C2579 ,C2391_=_C2580 ,C2391_=_C2581 ,C2391_=_C2582 ,\nC2391_=_C2583 ,C2391_=_C2585 ,C2391_=_C2586 ,C2391_=_C2587 ,C2391_=_C2588 ,C2391_=_C2589 ,\nC2391_=_C2590 ,C2391_=_C2591 ,C2391_=_C2592 ,C2391_=_C2593 ,C2391_=_C2594 ,C2391_=_C2595 ,\nC2391_=_C2597 ,C2396_=_C2505 ,C2396_=_C2749 ,C2396_=_C2859 ,C2396_=_C3168 ,C2396_=_C3295 ,\nC2396_=_C3320 ,C2396_=_C3421 ,C2396_=_C3422 ,C2396_=_C3424 ,C2396_=_C3425 ,C2396_=_C3426 ,\nC2396_=_C3427 ,C2396_=_C3429 ,C2396_=_C3430 ,C2396_=_C3431 ,C2422_=_C2515 ,C2422_=_C3389 ,\nC2422_=_C3900 ,C2422_=_C3922 ,C2422_=_C3964 ,C2422_=_C4001 ,C2422_=_C4020 ,C2422_=_C4028 ,\nC2422_=_C4029 ,C2422_=_C4030 ,C2422_=_C4031 ,C2431_=_C2434 ,C2431_=_C2502 ,C2431_=_C2624 ,\nC2431_=_C2901 ,C2431_=_C2982 ,C2431_=_C2983 ,C2431_=_C2985 ,C2431_=_C2986 ,C2431_=_C2988 ,\nC2431_=_C2989 ,C2431_=_C2990 ,C2431_=_C2991 ,C2431_=_C2993 ,C2431_=_C2995 ,C2431_=_C2996 ,\nC2434_=_C2938 ,C2434_=_C3080 ,C2434_=_C3113 ,C2434_=_C3143 ,C2434_=_C3154 ,C2434_=_C3373 ,\nC2434_=_C3374 ,C2434_=_C3375 ,C2434_=_C3378 ,C2434_=_C3379 ,C2434_=_C3380 ,C2483_=_C2498 ,\nC2483_=_C2578 ,C2483_=_C2579 ,C2483_=_C2580 ,C2483_=_C2581 ,C2483_=_C2582 ,C2483_=_C2583 ,\nC2483_=_C2585 ,C2483_=_C2586 ,C2483_=_C2587 ,C2483_=_C2588 ,C2483_=_C2589 ,C2483_=_C2590 ,\nC2483_=_C2591 ,C2483_=_C2592 ,C2483_=_C2593 ,C2483_=_C2594 ,C2483_=_C2595 ,C2483_=_C2597 ,\nC2498_=_C2705 ,C2498_=_C3010 ,C2498_=_C3161 ,C2498_=_C3277 ,C2498_=_C3352 ,C2498_=_C3395 ,\nC2498_=_C3457 ,C2498_=_C3546 ,C2498_=_C3635 ,C2498_=_C3800 ,C2498_=_C3809 ,C2498_=_C3903 ,\nC2498_=_C4065 ,C2498_=_C4090 ,C2498_=_C4096 ,C2498_=_C4100 ,C2501_=_C2502 ,C2501_=_C2505 ,\nC2501_=_C2506 ,C2501_=_C2515 ,C2501_=_C2517 ,C2501_=_C2521 ,C2501_=_C2561 ,C2501_=_C2763 ,\nC2501_=_C2783 ,C2501_=_C2784 ,C2501_=_C2785 ,C2501_=_C2788 ,C2501_=_C2789 ,C2501_=_C2790 ,\nC2501_=_C2791 ,C2501_=_C2792 ,C2501_=_C2793 ,C2501_=_C2795 ,C2501_=_C2796 ,C2501_=_C2798 ,\nC2501_=_C2799 ,C2502_=_C2505 ,C2502_=_C2506 ,C2502_=_C2515 ,C2502_=_C2517</w:t>
      </w:r>
    </w:p>
    <w:p>
      <w:pPr>
        <w:pStyle w:val="PreformattedText"/>
        <w:bidi w:val="0"/>
        <w:spacing w:before="0" w:after="0"/>
        <w:jc w:val="left"/>
        <w:rPr/>
      </w:pPr>
      <w:r>
        <w:rPr/>
        <w:t xml:space="preserve"> </w:t>
      </w:r>
      <w:r>
        <w:rPr/>
        <w:t>,C2502_=_C2521 ,\nC2502_=_C2624 ,C2502_=_C2901 ,C2502_=_C2982 ,C2502_=_C2983 ,C2502_=_C2985 ,C2502_=_C2986 ,\nC2502_=_C2988 ,C2502_=_C2989 ,C2502_=_C2990 ,C2502_=_C2991 ,C2502_=_C2993 ,C2502_=_C2995 ,\nC2502_=_C2996 ,C2505_=_C2506 ,C2505_=_C2515 ,C2505_=_C2517 ,C2505_=_C2521 ,C2505_=_C2749 ,\nC2505_=_C2859 ,C2505_=_C3168 ,C2505_=_C3295 ,C2505_=_C3320 ,C2505_=_C3421 ,C2505_=_C3422 ,\nC2505_=_C3424 ,C2505_=_C3425 ,C2505_=_C3426 ,C2505_=_C3427 ,C2505_=_C3429 ,C2505_=_C3430 ,\nC2505_=_C3431 ,C2506_=_C2515 ,C2506_=_C2517 ,C2506_=_C2521 ,C2506_=_C2607 ,C2506_=_C2629 ,\nC2506_=_C2661 ,C2506_=_C2909 ,C2506_=_C3098 ,C2506_=_C3193 ,C2506_=_C3347 ,C2506_=_C3539 ,\nC2506_=_C3576 ,C2506_=_C3577 ,C2506_=_C3578 ,C2506_=_C3579 ,C2506_=_C3580 ,C2506_=_C3581 ,\nC2506_=_C3582 ,C2506_=_C3583 ,C2506_=_C3584 ,C2506_=_C3586 ,C2515_=_C2517 ,C2515_=_C2521 ,\nC2515_=_C3389 ,C2515_=_C3900 ,C2515_=_C3922 ,C2515_=_C3964 ,C2515_=_C4001 ,C2515_=_C4020 ,\nC2515_=_C4028 ,C2515_=_C4029 ,C2515_=_C4030 ,C2515_=_C4031 ,C2517_=_C2521 ,C2517_=_C3256 ,\nC2517_=_C3391 ,C2517_=_C3700 ,C2517_=_C3766 ,C2517_=_C3910 ,C2517_=_C3966 ,C2517_=_C4022 ,\nC2517_=_C4052 ,C2517_=_C4068 ,C2517_=_C4073 ,C2517_=_C4074 ,C2521_=_C3108 ,C2521_=_C3371 ,\nC2521_=_C3396 ,C2521_=_C3420 ,C2521_=_C3459 ,C2521_=_C3508 ,C2521_=_C3626 ,C2521_=_C3636 ,\nC2521_=_C3656 ,C2521_=_C3663 ,C2521_=_C3720 ,C2521_=_C3810 ,C2521_=_C4036 ,C2521_=_C4091 ,\nC2521_=_C4093 ,C2521_=_C4098 ,C2538_=_C2633 ,C2538_=_C2702 ,C2538_=_C2758 ,C2538_=_C2883 ,\nC2538_=_C3133 ,C2538_=_C3177 ,C2538_=_C3305 ,C2538_=_C3439 ,C2538_=_C3481 ,C2538_=_C3675 ,\nC2538_=_C3686 ,C2538_=_C3843 ,C2538_=_C3849 ,C2538_=_C3980 ,C2538_=_C3981 ,C2538_=_C3982 ,\nC2538_=_C3983 ,C2538_=_C3984 ,C2543_=_C2544 ,C2543_=_C2545 ,C2543_=_C2546 ,C2543_=_C2548 ,\nC2543_=_C2549 ,C2543_=_C2550 ,C2543_=_C2551 ,C2543_=_C2555 ,C2543_=_C2556 ,C2543_=_C2557 ,\nC2543_=_C2558 ,C2543_=_C2559 ,C2543_=_C2702 ,C2543_=_C2705 ,C2544_=_C2545 ,C2544_=_C2546 ,\nC2544_=_C2548 ,C2544_=_C2549 ,C2544_=_C2550 ,C2544_=_C2551 ,C2544_=_C2555 ,C2544_=_C2556 ,\nC2544_=_C2557 ,C2544_=_C2558 ,C2544_=_C2559 ,C2544_=_C3154 ,C2544_=_C3161 ,C2545_=_C2546 ,\nC2545_=_C2548 ,C2545_=_C2549 ,C2545_=_C2550 ,C2545_=_C2551 ,C2545_=_C2555 ,C2545_=_C2556 ,\nC2545_=_C2557 ,C2545_=_C2558 ,C2545_=_C2559 ,C2546_=_C2548 ,C2546_=_C2549 ,C2546_=_C2550 ,\nC2546_=_C2551 ,C2546_=_C2555 ,C2546_=_C2556 ,C2546_=_C2557 ,C2546_=_C2558 ,C2546_=_C2559 ,\nC2546_=_C2983 ,C2546_=_C3347 ,C2546_=_C3352 ,C2548_=_C2549 ,C2548_=_C2550 ,C2548_=_C2551 ,\nC2548_=_C2555 ,C2548_=_C2556 ,C2548_=_C2557 ,C2548_=_C2558 ,C2548_=_C2559 ,C2548_=_C3439 ,\nC2549_=_C2550 ,C2549_=_C2551 ,C2549_=_C2555 ,C2549_=_C2556 ,C2549_=_C2557 ,C2549_=_C2558 ,\nC2549_=_C2559 ,C2550_=_C2551 ,C2550_=_C2555 ,C2550_=_C2556 ,C2550_=_C2557 ,C2550_=_C2558 ,\nC2550_=_C2559 ,C2551_=_C2555 ,C2551_=_C2556 ,C2551_=_C2557 ,C2551_=_C2558 ,C2551_=_C2559 ,\nC2551_=_C3900 ,C2551_=_C3903 ,C2555_=_C2556 ,C2555_=_C2557 ,C2555_=_C2558 ,C2555_=_C2559 ,\nC2556_=_C2557 ,C2556_=_C2558 ,C2556_=_C2559 ,C2556_=_C3380 ,C2556_=_C3979 ,C2556_=_C4031 ,\nC2557_=_C2558 ,C2557_=_C2559 ,C2558_=_C2559 ,C2558_=_C4100 ,C2559_=_C3586 ,C2561_=_C2763 ,\nC2561_=_C2783 ,C2561_=_C2784 ,C2561_=_C2785 ,C2561_=_C2788 ,C2561_=_C2789 ,C2561_=_C2790 ,\nC2561_=_C2791 ,C2561_=_C2792 ,C2561_=_C2793 ,C2561_=_C2795 ,C2561_=_C2796 ,C2561_=_C2798 ,\nC2561_=_C2799 ,C2578_=_C2579 ,C2578_=_C2580 ,C2578_=_C2581 ,C2578_=_C2582 ,C2578_=_C2583 ,\nC2578_=_C2585 ,C2578_=_C2586 ,C2578_=_C2587 ,C2578_=_C2588 ,C2578_=_C2589 ,C2578_=_C2590 ,\nC2578_=_C2591 ,C2578_=_C2592 ,C2578_=_C2593 ,C2578_=_C2594 ,C2578_=_C2595 ,C2578_=_C2597 ,\nC2579_=_C2580 ,C2579_=_C2581 ,C2579_=_C2582 ,C2579_=_C2583 ,C2579_=_C2585 ,C2579_=_C2586 ,\nC2579_=_C2587 ,C2579_=_C2588 ,C2579_=_C2589 ,C2579_=_C2590 ,C2579_=_C2591 ,C2579_=_C2592 ,\nC2579_=_C2593 ,C2579_=_C2594 ,C2579_=_C2595 ,C2579_=_C2597 ,C2579_=_C2859 ,C2580_=_C2581 ,\nC2580_=_C2582 ,C2580_=_C2583 ,C2580_=_C2585 ,C2580_=_C2586 ,C2580_=_C2587 ,C2580_=_C2588 ,\nC2580_=_C2589 ,C2580_=_C2590 ,C2580_=_C2591 ,C2580_=_C2592 ,C2580_=_C2593 ,C2580_=_C2594 ,\nC2580_=_C2595 ,C2580_=_C2597 ,C2581_=_C2582 ,C2581_=_C2583 ,C2581_=_C2585 ,C2581_=_C2586 ,\nC2581_=_C2587 ,C2581_=_C2588 ,C2581_=_C2589 ,C2581_=_C2590 ,C2581_=_C2591 ,C2581_=_C2592 ,\nC2581_=_C2593 ,C2581_=_C2594 ,C2581_=_C2595 ,C2581_=_C2597 ,C2581_=_C3010 ,C2582_=_C2583 ,\nC2582_=_C2585 ,C2582_=_C2586 ,C2582_=_C2587 ,C2582_=_C2588 ,C2582_=_C2589 ,C2582_=_C2590 ,\nC2582_=_C2591 ,C2582_=_C2592 ,C2582_=_C2593 ,C2582_=_C2594 ,C2582_=_C2595 ,C2582_=_C2597 ,\nC2582_=_C3277 ,C2583_=_C2585 ,C2583_=_C2586 ,C2583_=_C2587 ,C2583_=_C2588 ,C2583_=_C2589 ,\nC2583_=_C2590 ,C2583_=_C2591 ,C2583_=_C2592 ,C2583_=_C2593 ,C2583_=_C2594 ,C2583_=_C2595 ,\nC2583_=_C2597 ,C2583_=_C3320 ,C2583_=_C3326 ,C2585_=_C2586 ,C2585_=_C2587 ,C2585_=_C2588 ,\nC2585_=_C2589 ,C2585_=_C2590 ,C2585_=_C2591 ,C2585_=_C2592 ,C2585_=_C2593 ,C2585_=_C2594 ,\nC2585_=_C2595 ,C2585_=_C2597 ,C2585_=_C3421 ,C2586_=_C2587 ,C2586_=_C2588 ,C2586_=_C2589 ,\nC2586_=_C2590 ,C2586_=_C2591 ,C2586_=_C2592 ,C2586_=_C2593 ,C2586_=_C2594 ,C2586_=_C2595 ,\nC2586_=_C2597 ,C2586_=_C3539 ,C2586_=_C3546 ,C2587_=_C2588 ,C2587_=_C2589 ,C2587_=_C2590 ,\nC2587_=_C2591 ,C2587_=_C2592 ,C2587_=_C2593 ,C2587_=_C2594 ,C2587_=_C2595 ,C2587_=_C2597 ,\nC2587_=_C3422 ,C2588_=_C2589 ,C2588_=_C2590 ,C2588_=_C2591 ,C2588_=_C2592 ,C2588_=_C2593 ,\nC2588_=_C2594 ,C2588_=_C2595 ,C2588_=_C2597 ,C2588_=_C3425 ,C2588_=_C3663 ,C2589_=_C2590 ,\nC2589_=_C2591 ,C2589_=_C2592 ,C2589_=_C2593 ,C2589_=_C2594 ,C2589_=_C2595 ,C2589_=_C2597 ,\nC2589_=_C3686 ,C2590_=_C2591 ,C2590_=_C2592 ,C2590_=_C2593 ,C2590_=_C2594 ,C2590_=_C2595 ,\nC2590_=_C2597 ,C2590_=_C3800 ,C2591_=_C2592 ,C2591_=_C2593 ,C2591_=_C2594 ,C2591_=_C2595 ,\nC2591_=_C2597 ,C2591_=_C3809 ,C2591_=_C3810 ,C2592_=_C2593 ,C2592_=_C2594 ,C2592_=_C2595 ,\nC2592_=_C2597 ,C2593_=_C2594 ,C2593_=_C2595 ,C2593_=_C2597 ,C2594_=_C2595 ,C2594_=_C2597 ,\nC2594_=_C4065 ,C2595_=_C2597 ,C2595_=_C3978 ,C2595_=_C4073 ,C2597_=_C3431 ,C2607_=_C2629 ,\nC2607_=_C2661 ,C2607_=_C2909 ,C2607_=_C3098 ,C2607_=_C3193 ,C2607_=_C3347 ,C2607_=_C3539 ,\nC2607_=_C3576 ,C2607_=_C3577 ,C2607_=_C3578 ,C2607_=_C3579 ,C2607_=_C3580 ,C2607_=_C3581 ,\nC2607_=_C3582 ,C2607_=_C3583 ,C2607_=_C3584 ,C2607_=_C3586 ,C2624_=_C2629 ,C2624_=_C2633 ,\nC2624_=_C2901 ,C2624_=_C2982 ,C2624_=_C2983 ,C2624_=_C2985 ,C2624_=_C2986 ,C2624_=_C2988 ,\nC2624_=_C2989 ,C2624_=_C2990 ,C2624_=_C2991 ,C2624_=_C2993 ,C2624_=_C2995 ,C2624_=_C2996 ,\nC2629_=_C2633 ,C2629_=_C2661 ,C2629_=_C2909 ,C2629_=_C3098 ,C2629_=_C3193 ,C2629_=_C3347 ,\nC2629_=_C3539 ,C2629_=_C3576 ,C2629_=_C3577 ,C2629_=_C3578 ,C2629_=_C3579 ,C2629_=_C3580 ,\nC2629_=_C3581 ,C2629_=_C3582 ,C2629_=_C3583 ,C2629_=_C3584 ,C2629_=_C3586 ,C2633_=_C2702 ,\nC2633_=_C2758 ,C2633_=_C2883 ,C2633_=_C3133 ,C2633_=_C3177 ,C2633_=_C3305 ,C2633_=_C3439 ,\nC2633_=_C3481 ,C2633_=_C3675 ,C2633_=_C3686 ,C2633_=_C3843 ,C2633_=_C3849 ,C2633_=_C3980 ,\nC2633_=_C3981 ,C2633_=_C3982 ,C2633_=_C3983 ,C2633_=_C3984 ,C2647_=_C3326 ,C2647_=_C3554 ,\nC2647_=_C3639 ,C2647_=_C3695 ,C2647_=_C3972 ,C2647_=_C3973 ,C2647_=_C3975 ,C2647_=_C3976 ,\nC2647_=_C3978 ,C2647_=_C3979 ,C2661_=_C2909 ,C2661_=_C3098 ,C2661_=_C3193 ,C2661_=_C3347 ,\nC2661_=_C3539 ,C2661_=_C3576 ,C2661_=_C3577 ,C2661_=_C3578 ,C2661_=_C3579 ,C2661_=_C3580 ,\nC2661_=_C3581 ,C2661_=_C3582 ,C2661_=_C3583 ,C2661_=_C3584 ,C2661_=_C3586 ,C2702_=_C2705 ,\nC2702_=_C2758 ,C2702_=_C2883 ,C2702_=_C3133 ,C2702_=_C3177 ,C2702_=_C3305 ,C2702_=_C3439 ,\nC2702_=_C3481 ,C2702_=_C3675 ,C2702_=_C3686 ,C2702_=_C3843 ,C2702_=_C3849 ,C2702_=_C3980 ,\nC2702_=_C3981 ,C2702_=_C3982 ,C2702_=_C3983 ,C2702_=_C3984 ,C2705_=_C3010 ,C2705_=_C3161 ,\nC2705_=_C3277 ,C2705_=_C3352 ,C2705_=_C3395 ,C2705_=_C3457 ,C2705_=_C3546 ,C2705_=_C3635 ,\nC2705_=_C3800 ,C2705_=_C3809 ,C2705_=_C3903 ,C2705_=_C4065 ,C2705_=_C4090 ,C2705_=_C4096 ,\nC2705_=_C4100 ,C2747_=_C2749 ,C2747_=_C2758 ,C2747_=_C2841 ,C2747_=_C3165 ,C2747_=_C3203 ,\nC2747_=_C3204 ,C2747_=_C3206 ,C2747_=_C3207 ,C2747_=_C3208 ,C2747_=_C3209 ,C2747_=_C3210 ,\nC2747_=_C3211 ,C2747_=_C3212 ,C2747_=_C3213 ,C2747_=_C3215 ,C2747_=_C3217 ,C2747_=_C3218 ,\nC2749_=_C2758 ,C2749_=_C2859 ,C2749_=_C3168 ,C2749_=_C3295 ,C2749_=_C3320 ,C2749_=_C3421 ,\nC2749_=_C3422 ,C2749_=_C3424 ,C2749_=_C3425 ,C2749_=_C3426 ,C2749_=_C3427 ,C2749_=_C3429 ,\nC2749_=_C3430 ,C2749_=_C3431 ,C2758_=_C2883 ,C2758_=_C3133 ,C2758_=_C3177 ,C2758_=_C3305 ,\nC2758_=_C3439 ,C2758_=_C3481 ,C2758_=_C3675 ,C2758_=_C3686 ,C2758_=_C3843 ,C2758_=_C3849 ,\nC2758_=_C3980 ,C2758_=_C3981 ,C2758_=_C3982 ,C2758_=_C3983 ,C2758_=_C3984 ,C2763_=_C2783 ,\nC2763_=_C2784 ,C2763_=_C2785 ,C2763_=_C2788 ,C2763_=_C2789 ,C2763_=_C2790 ,C2763_=_C2791 ,\nC2763_=_C2792 ,C2763_=_C2793 ,C2763_=_C2795 ,C2763_=_C2796 ,C2763_=_C2798 ,C2763_=_C2799 ,\nC2783_=_C2784 ,C2783_=_C2785 ,C2783_=_C2788 ,C2783_=_C2789 ,C2783_=_C2790 ,C2783_=_C2791 ,\nC2783_=_C2792 ,C2783_=_C2793 ,C2783_=_C2795 ,C2783_=_C2796 ,C2783_=_C2798 ,C2783_=_C2799 ,\nC2784_=_C2785 ,C2784_=_C2788 ,C2784_=_C2789 ,C2784_=_C2790 ,C2784_=_C2791 ,C2784_=_C2792 ,\nC2784_=_C2793 ,C2784_=_C2795 ,C2784_=_C2796 ,C2784_=_C2798 ,C2784_=_C2799 ,C2784_=_C3193 ,\nC2785_=_C2788 ,C2785_=_C2789 ,C2785_=_C2790 ,C2785_=_C2791 ,C2785_=_C2792 ,C2785_=_C2793 ,\nC2785_=_C2795 ,C2785_=_C2796 ,C2785_=_C2798 ,C2785_=_C2799 ,C2785_=_C2985 ,C2785_=_C3389 ,\nC2785_=_C3391 ,C2785_=_C3395 ,C2785_=_C3396 ,C2788_=_C2789 ,C2788_=_C2790 ,C2788_=_C2791 ,\nC2788_=_C2792 ,C2788_=_C2793 ,C2788_=_C2795 ,C2788_=_C2796 ,C2788_=_C2798 ,C2788_=_C2799 ,\nC2788_=_C3424 ,C2788_=_C3577 ,C2788_=_C3656 ,C2789_=_C2790 ,C2789_=_C2791 ,C2789_=_C2792 ,\nC2789_=_C2793 ,C2789_=_C2795 ,C2789_=_C2796 ,C2789_=_C2798 ,C2789_=_C2799 ,C2790_=_C2791 ,\nC2790_=_C2792 ,C2790_=_C2793 ,C2790_=_C2795 ,C2790_=_C2796 ,C2790_=_C2798 ,C2790_=_C2799 ,\nC2791_=_C2792 ,C2791_=_C2793 ,C2791_=_C2795 ,C2791_=_C2796 ,C2791_=_C2798 ,C2791_=_C2799 ,\nC2792_=_C2793 ,C2792_=_C2795 ,C2792_=_C2796</w:t>
      </w:r>
    </w:p>
    <w:p>
      <w:pPr>
        <w:pStyle w:val="PreformattedText"/>
        <w:bidi w:val="0"/>
        <w:spacing w:before="0" w:after="0"/>
        <w:jc w:val="left"/>
        <w:rPr/>
      </w:pPr>
      <w:r>
        <w:rPr/>
        <w:t xml:space="preserve"> </w:t>
      </w:r>
      <w:r>
        <w:rPr/>
        <w:t>,C2792_=_C2798 ,C2792_=_C2799 ,C2792_=_C2990 ,\nC2792_=_C3964 ,C2792_=_C3966 ,C2793_=_C2795 ,C2793_=_C2796 ,C2793_=_C2798 ,C2793_=_C2799 ,\nC2793_=_C2991 ,C2793_=_C3981 ,C2793_=_C4020 ,C2793_=_C4022 ,C2795_=_C2796 ,C2795_=_C2798 ,\nC2795_=_C2799 ,C2795_=_C3429 ,C2795_=_C3580 ,C2795_=_C4036 ,C2796_=_C2798 ,C2796_=_C2799 ,\nC2798_=_C2799 ,C2798_=_C4090 ,C2798_=_C4091 ,C2799_=_C3430 ,C2799_=_C3582 ,C2799_=_C3983 ,\nC2799_=_C4029 ,C2799_=_C4093 ,C2841_=_C3165 ,C2841_=_C3203 ,C2841_=_C3204 ,C2841_=_C3206 ,\nC2841_=_C3207 ,C2841_=_C3208 ,C2841_=_C3209 ,C2841_=_C3210 ,C2841_=_C3211 ,C2841_=_C3212 ,\nC2841_=_C3213 ,C2841_=_C3215 ,C2841_=_C3217 ,C2841_=_C3218 ,C2859_=_C3168 ,C2859_=_C3295 ,\nC2859_=_C3320 ,C2859_=_C3421 ,C2859_=_C3422 ,C2859_=_C3424 ,C2859_=_C3425 ,C2859_=_C3426 ,\nC2859_=_C3427 ,C2859_=_C3429 ,C2859_=_C3430 ,C2859_=_C3431 ,C2883_=_C3133 ,C2883_=_C3177 ,\nC2883_=_C3305 ,C2883_=_C3439 ,C2883_=_C3481 ,C2883_=_C3675 ,C2883_=_C3686 ,C2883_=_C3843 ,\nC2883_=_C3849 ,C2883_=_C3980 ,C2883_=_C3981 ,C2883_=_C3982 ,C2883_=_C3983 ,C2883_=_C3984 ,\nC2901_=_C2909 ,C2901_=_C2982 ,C2901_=_C2983 ,C2901_=_C2985 ,C2901_=_C2986 ,C2901_=_C2988 ,\nC2901_=_C2989 ,C2901_=_C2990 ,C2901_=_C2991 ,C2901_=_C2993 ,C2901_=_C2995 ,C2901_=_C2996 ,\nC2909_=_C3098 ,C2909_=_C3193 ,C2909_=_C3347 ,C2909_=_C3539 ,C2909_=_C3576 ,C2909_=_C3577 ,\nC2909_=_C3578 ,C2909_=_C3579 ,C2909_=_C3580 ,C2909_=_C3581 ,C2909_=_C3582 ,C2909_=_C3583 ,\nC2909_=_C3584 ,C2909_=_C3586 ,C2938_=_C3080 ,C2938_=_C3113 ,C2938_=_C3143 ,C2938_=_C3154 ,\nC2938_=_C3373 ,C2938_=_C3374 ,C2938_=_C3375 ,C2938_=_C3378 ,C2938_=_C3379 ,C2938_=_C3380 ,\nC2982_=_C2983 ,C2982_=_C2985 ,C2982_=_C2986 ,C2982_=_C2988 ,C2982_=_C2989 ,C2982_=_C2990 ,\nC2982_=_C2991 ,C2982_=_C2993 ,C2982_=_C2995 ,C2982_=_C2996 ,C2982_=_C3143 ,C2983_=_C2985 ,\nC2983_=_C2986 ,C2983_=_C2988 ,C2983_=_C2989 ,C2983_=_C2990 ,C2983_=_C2991 ,C2983_=_C2993 ,\nC2983_=_C2995 ,C2983_=_C2996 ,C2983_=_C3347 ,C2983_=_C3352 ,C2985_=_C2986 ,C2985_=_C2988 ,\nC2985_=_C2989 ,C2985_=_C2990 ,C2985_=_C2991 ,C2985_=_C2993 ,C2985_=_C2995 ,C2985_=_C2996 ,\nC2985_=_C3389 ,C2985_=_C3391 ,C2985_=_C3395 ,C2985_=_C3396 ,C2986_=_C2988 ,C2986_=_C2989 ,\nC2986_=_C2990 ,C2986_=_C2991 ,C2986_=_C2993 ,C2986_=_C2995 ,C2986_=_C2996 ,C2986_=_C3373 ,\nC2988_=_C2989 ,C2988_=_C2990 ,C2988_=_C2991 ,C2988_=_C2993 ,C2988_=_C2995 ,C2988_=_C2996 ,\nC2988_=_C3576 ,C2989_=_C2990 ,C2989_=_C2991 ,C2989_=_C2993 ,C2989_=_C2995 ,C2989_=_C2996 ,\nC2989_=_C3375 ,C2990_=_C2991 ,C2990_=_C2993 ,C2990_=_C2995 ,C2990_=_C2996 ,C2990_=_C3964 ,\nC2990_=_C3966 ,C2991_=_C2993 ,C2991_=_C2995 ,C2991_=_C2996 ,C2991_=_C3981 ,C2991_=_C4020 ,\nC2991_=_C4022 ,C2993_=_C2995 ,C2993_=_C2996 ,C2993_=_C3215 ,C2993_=_C3581 ,C2995_=_C2996 ,\nC2995_=_C3583 ,C2996_=_C3584 ,C3010_=_C3161 ,C3010_=_C3277 ,C3010_=_C3352 ,C3010_=_C3395 ,\nC3010_=_C3457 ,C3010_=_C3546 ,C3010_=_C3635 ,C3010_=_C3800 ,C3010_=_C3809 ,C3010_=_C3903 ,\nC3010_=_C4065 ,C3010_=_C4090 ,C3010_=_C4096 ,C3010_=_C4100 ,C3080_=_C3113 ,C3080_=_C3143 ,\nC3080_=_C3154 ,C3080_=_C3373 ,C3080_=_C3374 ,C3080_=_C3375 ,C3080_=_C3378 ,C3080_=_C3379 ,\nC3080_=_C3380 ,C3098_=_C3108 ,C3098_=_C3193 ,C3098_=_C3347 ,C3098_=_C3539 ,C3098_=_C3576 ,\nC3098_=_C3577 ,C3098_=_C3578 ,C3098_=_C3579 ,C3098_=_C3580 ,C3098_=_C3581 ,C3098_=_C3582 ,\nC3098_=_C3583 ,C3098_=_C3584 ,C3098_=_C3586 ,C3108_=_C3371 ,C3108_=_C3396 ,C3108_=_C3420 ,\nC3108_=_C3459 ,C3108_=_C3508 ,C3108_=_C3626 ,C3108_=_C3636 ,C3108_=_C3656 ,C3108_=_C3663 ,\nC3108_=_C3720 ,C3108_=_C3810 ,C3108_=_C4036 ,C3108_=_C4091 ,C3108_=_C4093 ,C3108_=_C4098 ,\nC3113_=_C3143 ,C3113_=_C3154 ,C3113_=_C3373 ,C3113_=_C3374 ,C3113_=_C3375 ,C3113_=_C3378 ,\nC3113_=_C3379 ,C3113_=_C3380 ,C3133_=_C3177 ,C3133_=_C3305 ,C3133_=_C3439 ,C3133_=_C3481 ,\nC3133_=_C3675 ,C3133_=_C3686 ,C3133_=_C3843 ,C3133_=_C3849 ,C3133_=_C3980 ,C3133_=_C3981 ,\nC3133_=_C3982 ,C3133_=_C3983 ,C3133_=_C3984 ,C3143_=_C3154 ,C3143_=_C3373 ,C3143_=_C3374 ,\nC3143_=_C3375 ,C3143_=_C3378 ,C3143_=_C3379 ,C3143_=_C3380 ,C3154_=_C3161 ,C3154_=_C3373 ,\nC3154_=_C3374 ,C3154_=_C3375 ,C3154_=_C3378 ,C3154_=_C3379 ,C3154_=_C3380 ,C3161_=_C3277 ,\nC3161_=_C3352 ,C3161_=_C3395 ,C3161_=_C3457 ,C3161_=_C3546 ,C3161_=_C3635 ,C3161_=_C3800 ,\nC3161_=_C3809 ,C3161_=_C3903 ,C3161_=_C4065 ,C3161_=_C4090 ,C3161_=_C4096 ,C3161_=_C4100 ,\nC3165_=_C3168 ,C3165_=_C3177 ,C3165_=_C3203 ,C3165_=_C3204 ,C3165_=_C3206 ,C3165_=_C3207 ,\nC3165_=_C3208 ,C3165_=_C3209 ,C3165_=_C3210 ,C3165_=_C3211 ,C3165_=_C3212 ,C3165_=_C3213 ,\nC3165_=_C3215 ,C3165_=_C3217 ,C3165_=_C3218 ,C3168_=_C3177 ,C3168_=_C3295 ,C3168_=_C3320 ,\nC3168_=_C3421 ,C3168_=_C3422 ,C3168_=_C3424 ,C3168_=_C3425 ,C3168_=_C3426 ,C3168_=_C3427 ,\nC3168_=_C3429 ,C3168_=_C3430 ,C3168_=_C3431 ,C3177_=_C3305 ,C3177_=_C3439 ,C3177_=_C3481 ,\nC3177_=_C3675 ,C3177_=_C3686 ,C3177_=_C3843 ,C3177_=_C3849 ,C3177_=_C3980 ,C3177_=_C3981 ,\nC3177_=_C3982 ,C3177_=_C3983 ,C3177_=_C3984 ,C3193_=_C3347 ,C3193_=_C3539 ,C3193_=_C3576 ,\nC3193_=_C3577 ,C3193_=_C3578 ,C3193_=_C3579 ,C3193_=_C3580 ,C3193_=_C3581 ,C3193_=_C3582 ,\nC3193_=_C3583 ,C3193_=_C3584 ,C3193_=_C3586 ,C3203_=_C3204 ,C3203_=_C3206 ,C3203_=_C3207 ,\nC3203_=_C3208 ,C3203_=_C3209 ,C3203_=_C3210 ,C3203_=_C3211 ,C3203_=_C3212 ,C3203_=_C3213 ,\nC3203_=_C3215 ,C3203_=_C3217 ,C3203_=_C3218 ,C3203_=_C3256 ,C3204_=_C3206 ,C3204_=_C3207 ,\nC3204_=_C3208 ,C3204_=_C3209 ,C3204_=_C3210 ,C3204_=_C3211 ,C3204_=_C3212 ,C3204_=_C3213 ,\nC3204_=_C3215 ,C3204_=_C3217 ,C3204_=_C3218 ,C3204_=_C3295 ,C3204_=_C3305 ,C3206_=_C3207 ,\nC3206_=_C3208 ,C3206_=_C3209 ,C3206_=_C3210 ,C3206_=_C3211 ,C3206_=_C3212 ,C3206_=_C3213 ,\nC3206_=_C3215 ,C3206_=_C3217 ,C3206_=_C3218 ,C3207_=_C3208 ,C3207_=_C3209 ,C3207_=_C3210 ,\nC3207_=_C3211 ,C3207_=_C3212 ,C3207_=_C3213 ,C3207_=_C3215 ,C3207_=_C3217 ,C3207_=_C3218 ,\nC3208_=_C3209 ,C3208_=_C3210 ,C3208_=_C3211 ,C3208_=_C3212 ,C3208_=_C3213 ,C3208_=_C3215 ,\nC3208_=_C3217 ,C3208_=_C3218 ,C3208_=_C3766 ,C3209_=_C3210 ,C3209_=_C3211 ,C3209_=_C3212 ,\nC3209_=_C3213 ,C3209_=_C3215 ,C3209_=_C3217 ,C3209_=_C3218 ,C3210_=_C3211 ,C3210_=_C3212 ,\nC3210_=_C3213 ,C3210_=_C3215 ,C3210_=_C3217 ,C3210_=_C3218 ,C3210_=_C3426 ,C3210_=_C3843 ,\nC3211_=_C3212 ,C3211_=_C3213 ,C3211_=_C3215 ,C3211_=_C3217 ,C3211_=_C3218 ,C3211_=_C3427 ,\nC3211_=_C3849 ,C3212_=_C3213 ,C3212_=_C3215 ,C3212_=_C3217 ,C3212_=_C3218 ,C3213_=_C3215 ,\nC3213_=_C3217 ,C3213_=_C3218 ,C3213_=_C3910 ,C3215_=_C3217 ,C3215_=_C3218 ,C3215_=_C3581 ,\nC3217_=_C3218 ,C3217_=_C4074 ,C3217_=_C4096 ,C3217_=_C4098 ,C3256_=_C3391 ,C3256_=_C3700 ,\nC3256_=_C3766 ,C3256_=_C3910 ,C3256_=_C3966 ,C3256_=_C4022 ,C3256_=_C4052 ,C3256_=_C4068 ,\nC3256_=_C4073 ,C3256_=_C4074 ,C3277_=_C3352 ,C3277_=_C3395 ,C3277_=_C3457 ,C3277_=_C3546 ,\nC3277_=_C3635 ,C3277_=_C3800 ,C3277_=_C3809 ,C3277_=_C3903 ,C3277_=_C4065 ,C3277_=_C4090 ,\nC3277_=_C4096 ,C3277_=_C4100 ,C3295_=_C3305 ,C3295_=_C3320 ,C3295_=_C3421 ,C3295_=_C3422 ,\nC3295_=_C3424 ,C3295_=_C3425 ,C3295_=_C3426 ,C3295_=_C3427 ,C3295_=_C3429 ,C3295_=_C3430 ,\nC3295_=_C3431 ,C3305_=_C3439 ,C3305_=_C3481 ,C3305_=_C3675 ,C3305_=_C3686 ,C3305_=_C3843 ,\nC3305_=_C3849 ,C3305_=_C3980 ,C3305_=_C3981 ,C3305_=_C3982 ,C3305_=_C3983 ,C3305_=_C3984 ,\nC3320_=_C3326 ,C3320_=_C3421 ,C3320_=_C3422 ,C3320_=_C3424 ,C3320_=_C3425 ,C3320_=_C3426 ,\nC3320_=_C3427 ,C3320_=_C3429 ,C3320_=_C3430 ,C3320_=_C3431 ,C3326_=_C3554 ,C3326_=_C3639 ,\nC3326_=_C3695 ,C3326_=_C3972 ,C3326_=_C3973 ,C3326_=_C3975 ,C3326_=_C3976 ,C3326_=_C3978 ,\nC3326_=_C3979 ,C3347_=_C3352 ,C3347_=_C3539 ,C3347_=_C3576 ,C3347_=_C3577 ,C3347_=_C3578 ,\nC3347_=_C3579 ,C3347_=_C3580 ,C3347_=_C3581 ,C3347_=_C3582 ,C3347_=_C3583 ,C3347_=_C3584 ,\nC3347_=_C3586 ,C3352_=_C3395 ,C3352_=_C3457 ,C3352_=_C3546 ,C3352_=_C3635 ,C3352_=_C3800 ,\nC3352_=_C3809 ,C3352_=_C3903 ,C3352_=_C4065 ,C3352_=_C4090 ,C3352_=_C4096 ,C3352_=_C4100 ,\nC3371_=_C3396 ,C3371_=_C3420 ,C3371_=_C3459 ,C3371_=_C3508 ,C3371_=_C3626 ,C3371_=_C3636 ,\nC3371_=_C3656 ,C3371_=_C3663 ,C3371_=_C3720 ,C3371_=_C3810 ,C3371_=_C4036 ,C3371_=_C4091 ,\nC3371_=_C4093 ,C3371_=_C4098 ,C3373_=_C3374 ,C3373_=_C3375 ,C3373_=_C3378 ,C3373_=_C3379 ,\nC3373_=_C3380 ,C3374_=_C3375 ,C3374_=_C3378 ,C3374_=_C3379 ,C3374_=_C3380 ,C3375_=_C3378 ,\nC3375_=_C3379 ,C3375_=_C3380 ,C3378_=_C3379 ,C3378_=_C3380 ,C3379_=_C3380 ,C3379_=_C4030 ,\nC3380_=_C3979 ,C3380_=_C4031 ,C3389_=_C3391 ,C3389_=_C3395 ,C3389_=_C3396 ,C3389_=_C3900 ,\nC3389_=_C3922 ,C3389_=_C3964 ,C3389_=_C4001 ,C3389_=_C4020 ,C3389_=_C4028 ,C3389_=_C4029 ,\nC3389_=_C4030 ,C3389_=_C4031 ,C3391_=_C3395 ,C3391_=_C3396 ,C3391_=_C3700 ,C3391_=_C3766 ,\nC3391_=_C3910 ,C3391_=_C3966 ,C3391_=_C4022 ,C3391_=_C4052 ,C3391_=_C4068 ,C3391_=_C4073 ,\nC3391_=_C4074 ,C3395_=_C3396 ,C3395_=_C3457 ,C3395_=_C3546 ,C3395_=_C3635 ,C3395_=_C3800 ,\nC3395_=_C3809 ,C3395_=_C3903 ,C3395_=_C4065 ,C3395_=_C4090 ,C3395_=_C4096 ,C3395_=_C4100 ,\nC3396_=_C3420 ,C3396_=_C3459 ,C3396_=_C3508 ,C3396_=_C3626 ,C3396_=_C3636 ,C3396_=_C3656 ,\nC3396_=_C3663 ,C3396_=_C3720 ,C3396_=_C3810 ,C3396_=_C4036 ,C3396_=_C4091 ,C3396_=_C4093 ,\nC3396_=_C4098 ,C3420_=_C3459 ,C3420_=_C3508 ,C3420_=_C3626 ,C3420_=_C3636 ,C3420_=_C3656 ,\nC3420_=_C3663 ,C3420_=_C3720 ,C3420_=_C3810 ,C3420_=_C4036 ,C3420_=_C4091 ,C3420_=_C4093 ,\nC3420_=_C4098 ,C3421_=_C3422 ,C3421_=_C3424 ,C3421_=_C3425 ,C3421_=_C3426 ,C3421_=_C3427 ,\nC3421_=_C3429 ,C3421_=_C3430 ,C3421_=_C3431 ,C3422_=_C3424 ,C3422_=_C3425 ,C3422_=_C3426 ,\nC3422_=_C3427 ,C3422_=_C3429 ,C3422_=_C3430 ,C3422_=_C3431 ,C3424_=_C3425 ,C3424_=_C3426 ,\nC3424_=_C3427 ,C3424_=_C3429 ,C3424_=_C3430 ,C3424_=_C3431 ,C3424_=_C3577 ,C3424_=_C3656 ,\nC3425_=_C3426 ,C3425_=_C3427 ,C3425_=_C3429 ,C3425_=_C3430 ,C3425_=_C3431 ,C3425_=_C3663 ,\nC3426_=_C3427 ,C3426_=_C3429 ,C3426_=_C3430 ,C3426_=_C3431 ,C3426_=_C3843 ,C3427_=_C3429 ,\nC3427_=_C3430 ,C3427_=_C3431 ,C3427_=_C3849 ,C3429_=_C3430 ,C3429_=_C3431 ,C3429_=_C3580 ,\nC3429_=_C4036 ,C3430_=_C3431 ,C3430_=_C3582 ,C3430_=_C3983 ,C3430_=_C4029 ,C3430_=_C4093 ,\nC3439_=_C3481</w:t>
      </w:r>
    </w:p>
    <w:p>
      <w:pPr>
        <w:pStyle w:val="PreformattedText"/>
        <w:bidi w:val="0"/>
        <w:spacing w:before="0" w:after="0"/>
        <w:jc w:val="left"/>
        <w:rPr/>
      </w:pPr>
      <w:r>
        <w:rPr/>
        <w:t xml:space="preserve"> </w:t>
      </w:r>
      <w:r>
        <w:rPr/>
        <w:t>,C3439_=_C3675 ,C3439_=_C3686 ,C3439_=_C3843 ,C3439_=_C3849 ,C3439_=_C3980 ,\nC3439_=_C3981 ,C3439_=_C3982 ,C3439_=_C3983 ,C3439_=_C3984 ,C3457_=_C3459 ,C3457_=_C3546 ,\nC3457_=_C3635 ,C3457_=_C3800 ,C3457_=_C3809 ,C3457_=_C3903 ,C3457_=_C4065 ,C3457_=_C4090 ,\nC3457_=_C4096 ,C3457_=_C4100 ,C3459_=_C3508 ,C3459_=_C3626 ,C3459_=_C3636 ,C3459_=_C3656 ,\nC3459_=_C3663 ,C3459_=_C3720 ,C3459_=_C3810 ,C3459_=_C4036 ,C3459_=_C4091 ,C3459_=_C4093 ,\nC3459_=_C4098 ,C3481_=_C3675 ,C3481_=_C3686 ,C3481_=_C3843 ,C3481_=_C3849 ,C3481_=_C3980 ,\nC3481_=_C3981 ,C3481_=_C3982 ,C3481_=_C3983 ,C3481_=_C3984 ,C3508_=_C3626 ,C3508_=_C3636 ,\nC3508_=_C3656 ,C3508_=_C3663 ,C3508_=_C3720 ,C3508_=_C3810 ,C3508_=_C4036 ,C3508_=_C4091 ,\nC3508_=_C4093 ,C3508_=_C4098 ,C3539_=_C3546 ,C3539_=_C3576 ,C3539_=_C3577 ,C3539_=_C3578 ,\nC3539_=_C3579 ,C3539_=_C3580 ,C3539_=_C3581 ,C3539_=_C3582 ,C3539_=_C3583 ,C3539_=_C3584 ,\nC3539_=_C3586 ,C3546_=_C3635 ,C3546_=_C3800 ,C3546_=_C3809 ,C3546_=_C3903 ,C3546_=_C4065 ,\nC3546_=_C4090 ,C3546_=_C4096 ,C3546_=_C4100 ,C3554_=_C3639 ,C3554_=_C3695 ,C3554_=_C3972 ,\nC3554_=_C3973 ,C3554_=_C3975 ,C3554_=_C3976 ,C3554_=_C3978 ,C3554_=_C3979 ,C3576_=_C3577 ,\nC3576_=_C3578 ,C3576_=_C3579 ,C3576_=_C3580 ,C3576_=_C3581 ,C3576_=_C3582 ,C3576_=_C3583 ,\nC3576_=_C3584 ,C3576_=_C3586 ,C3577_=_C3578 ,C3577_=_C3579 ,C3577_=_C3580 ,C3577_=_C3581 ,\nC3577_=_C3582 ,C3577_=_C3583 ,C3577_=_C3584 ,C3577_=_C3586 ,C3577_=_C3656 ,C3578_=_C3579 ,\nC3578_=_C3580 ,C3578_=_C3581 ,C3578_=_C3582 ,C3578_=_C3583 ,C3578_=_C3584 ,C3578_=_C3586 ,\nC3579_=_C3580 ,C3579_=_C3581 ,C3579_=_C3582 ,C3579_=_C3583 ,C3579_=_C3584 ,C3579_=_C3586 ,\nC3580_=_C3581 ,C3580_=_C3582 ,C3580_=_C3583 ,C3580_=_C3584 ,C3580_=_C3586 ,C3580_=_C4036 ,\nC3581_=_C3582 ,C3581_=_C3583 ,C3581_=_C3584 ,C3581_=_C3586 ,C3582_=_C3583 ,C3582_=_C3584 ,\nC3582_=_C3586 ,C3582_=_C3983 ,C3582_=_C4029 ,C3582_=_C4093 ,C3583_=_C3584 ,C3583_=_C3586 ,\nC3584_=_C3586 ,C3626_=_C3636 ,C3626_=_C3656 ,C3626_=_C3663 ,C3626_=_C3720 ,C3626_=_C3810 ,\nC3626_=_C4036 ,C3626_=_C4091 ,C3626_=_C4093 ,C3626_=_C4098 ,C3635_=_C3636 ,C3635_=_C3800 ,\nC3635_=_C3809 ,C3635_=_C3903 ,C3635_=_C4065 ,C3635_=_C4090 ,C3635_=_C4096 ,C3635_=_C4100 ,\nC3636_=_C3656 ,C3636_=_C3663 ,C3636_=_C3720 ,C3636_=_C3810 ,C3636_=_C4036 ,C3636_=_C4091 ,\nC3636_=_C4093 ,C3636_=_C4098 ,C3639_=_C3695 ,C3639_=_C3972 ,C3639_=_C3973 ,C3639_=_C3975 ,\nC3639_=_C3976 ,C3639_=_C3978 ,C3639_=_C3979 ,C3656_=_C3663 ,C3656_=_C3720 ,C3656_=_C3810 ,\nC3656_=_C4036 ,C3656_=_C4091 ,C3656_=_C4093 ,C3656_=_C4098 ,C3663_=_C3720 ,C3663_=_C3810 ,\nC3663_=_C4036 ,C3663_=_C4091 ,C3663_=_C4093 ,C3663_=_C4098 ,C3675_=_C3686 ,C3675_=_C3843 ,\nC3675_=_C3849 ,C3675_=_C3980 ,C3675_=_C3981 ,C3675_=_C3982 ,C3675_=_C3983 ,C3675_=_C3984 ,\nC3686_=_C3843 ,C3686_=_C3849 ,C3686_=_C3980 ,C3686_=_C3981 ,C3686_=_C3982 ,C3686_=_C3983 ,\nC3686_=_C3984 ,C3695_=_C3700 ,C3695_=_C3972 ,C3695_=_C3973 ,C3695_=_C3975 ,C3695_=_C3976 ,\nC3695_=_C3978 ,C3695_=_C3979 ,C3700_=_C3766 ,C3700_=_C3910 ,C3700_=_C3966 ,C3700_=_C4022 ,\nC3700_=_C4052 ,C3700_=_C4068 ,C3700_=_C4073 ,C3700_=_C4074 ,C3720_=_C3810 ,C3720_=_C4036 ,\nC3720_=_C4091 ,C3720_=_C4093 ,C3720_=_C4098 ,C3766_=_C3910 ,C3766_=_C3966 ,C3766_=_C4022 ,\nC3766_=_C4052 ,C3766_=_C4068 ,C3766_=_C4073 ,C3766_=_C4074 ,C3800_=_C3809 ,C3800_=_C3903 ,\nC3800_=_C4065 ,C3800_=_C4090 ,C3800_=_C4096 ,C3800_=_C4100 ,C3809_=_C3810 ,C3809_=_C3903 ,\nC3809_=_C4065 ,C3809_=_C4090 ,C3809_=_C4096 ,C3809_=_C4100 ,C3810_=_C4036 ,C3810_=_C4091 ,\nC3810_=_C4093 ,C3810_=_C4098 ,C3843_=_C3849 ,C3843_=_C3980 ,C3843_=_C3981 ,C3843_=_C3982 ,\nC3843_=_C3983 ,C3843_=_C3984 ,C3849_=_C3980 ,C3849_=_C3981 ,C3849_=_C3982 ,C3849_=_C3983 ,\nC3849_=_C3984 ,C3900_=_C3903 ,C3900_=_C3922 ,C3900_=_C3964 ,C3900_=_C4001 ,C3900_=_C4020 ,\nC3900_=_C4028 ,C3900_=_C4029 ,C3900_=_C4030 ,C3900_=_C4031 ,C3903_=_C4065 ,C3903_=_C4090 ,\nC3903_=_C4096 ,C3903_=_C4100 ,C3910_=_C3966 ,C3910_=_C4022 ,C3910_=_C4052 ,C3910_=_C4068 ,\nC3910_=_C4073 ,C3910_=_C4074 ,C3922_=_C3964 ,C3922_=_C4001 ,C3922_=_C4020 ,C3922_=_C4028 ,\nC3922_=_C4029 ,C3922_=_C4030 ,C3922_=_C4031 ,C3964_=_C3966 ,C3964_=_C4001 ,C3964_=_C4020 ,\nC3964_=_C4028 ,C3964_=_C4029 ,C3964_=_C4030 ,C3964_=_C4031 ,C3966_=_C4022 ,C3966_=_C4052 ,\nC3966_=_C4068 ,C3966_=_C4073 ,C3966_=_C4074 ,C3972_=_C3973 ,C3972_=_C3975 ,C3972_=_C3976 ,\nC3972_=_C3978 ,C3972_=_C3979 ,C3973_=_C3975 ,C3973_=_C3976 ,C3973_=_C3978 ,C3973_=_C3979 ,\nC3973_=_C4001 ,C3975_=_C3976 ,C3975_=_C3978 ,C3975_=_C3979 ,C3975_=_C4052 ,C3976_=_C3978 ,\nC3976_=_C3979 ,C3976_=_C4068 ,C3978_=_C3979 ,C3978_=_C4073 ,C3979_=_C4031 ,C3980_=_C3981 ,\nC3980_=_C3982 ,C3980_=_C3983 ,C3980_=_C3984 ,C3981_=_C3982 ,C3981_=_C3983 ,C3981_=_C3984 ,\nC3981_=_C4020 ,C3981_=_C4022 ,C3982_=_C3983 ,C3982_=_C3984 ,C3983_=_C3984 ,C3983_=_C4029 ,\nC3983_=_C4093 ,C4001_=_C4020 ,C4001_=_C4028 ,C4001_=_C4029 ,C4001_=_C4030 ,C4001_=_C4031 ,\nC4020_=_C4022 ,C4020_=_C4028 ,C4020_=_C4029 ,C4020_=_C4030 ,C4020_=_C4031 ,C4022_=_C4052 ,\nC4022_=_C4068 ,C4022_=_C4073 ,C4022_=_C4074 ,C4028_=_C4029 ,C4028_=_C4030 ,C4028_=_C4031 ,\nC4029_=_C4030 ,C4029_=_C4031 ,C4029_=_C4093 ,C4030_=_C4031 ,C4036_=_C4091 ,C4036_=_C4093 ,\nC4036_=_C4098 ,C4052_=_C4068 ,C4052_=_C4073 ,C4052_=_C4074 ,C4065_=_C4090 ,C4065_=_C4096 ,\nC4065_=_C4100 ,C4068_=_C4073 ,C4068_=_C4074 ,C4073_=_C4074 ,C4074_=_C4096 ,C4074_=_C4098 ,\nC4090_=_C4091 ,C4090_=_C4096 ,C4090_=_C4100 ,C4091_=_C4093 ,C4091_=_C4098 ,C4093_=_C4098 ,\nC4096_=_C4098 ,C4096_=_C4100 ,"];82[shape=box, label="id:82 level: 3\n612: C69 C72 C116 C135 C138 \nC162 C232 C235 C287 C301 C304 \nC305 C343 C346 C366 C378 C400 \nC418 C421 C422 C423 C425 C426 \nC427 C428 C429 C430 C431 C433 \nC434 C437 C438 C439 C440 C441 \nC442 C443 C444 C445 C447 C455 \nC481 C543 C581 C649 C650 C653 \nC654 C655 C656 C658 C659 C660 \nC661 C662 C663 C664 C665 C666 \nC667 C668 C669 C670 C672 C673 \nC674 C675 C677 C710 C726 C727 \nC732 C735 C743 C748 C749 C762 \nC803 C839 C859 C860 C862 C863 \nC864 C865 C866 C868 C872 C873 \nC875 C877 C879 C880 C881 C882 \nC898 C912 C913 C914 C915 C916 \nC917 C919 C920 C921 C922 C925 \nC927 C928 C929 C930 C933 C934 \nC935 C951 C952 C963 C978 C987 \nC1017 C1025 C1059 C1062 C1063 C1064 \nC1066 C1067 C1068 C1069 C1071 C1072 \nC1073 C1076 C1078 C1082 C1083 C1089 \nC1091 C1094 C1098 C1118 C1130 C1151 \nC1153 C1166 C1170 C1199 C1201 C1208 \nC1219 C1220 C1229 C1233 C1243 C1244 \nC1246 C1253 C1267 C1281 C1283 C1337 \nC1338 C1367 C1369 C1378 C1400 C1422 \nC1436 C1441 C1443 C1456 C1464 C1465 \nC1467 C1468 C1469 C1470 C1471 C1506 \nC1512 C1533 C1534 C1540 C1542 C1549 \nC1564 C1570 C1574 C1576 C1578 C1579 \nC1580 C1586 C1591 C1593 C1595 C1601 \nC1606 C1608 C1628 C1629 C1630 C1631 \nC1632 C1633 C1634 C1636 C1637 C1638 \nC1639 C1640 C1642 C1643 C1644 C1645 \nC1646 C1650 C1657 C1658 C1663 C1665 \nC1669 C1684 C1717 C1725 C1770 C1826 \nC1831 C1843 C1845 C1847 C1848 C1850 \nC1852 C1853 C1857 C1858 C1859 C1860 \nC1861 C1862 C1863 C1864 C1865 C1866 \nC1876 C1880 C1885 C1888 C1893 C1896 \nC1899 C1922 C1934 C1942 C1944 C1952 \nC1978 C1982 C1991 C1999 C2000 C2002 \nC2004 C2005 C2006 C2007 C2008 C2011 \nC2012 C2014 C2015 C2017 C2018 C2026 \nC2086 C2093 C2096 C2108 C2110 C2123 \nC2143 C2156 C2209 C2230 C2272 C2275 \nC2285 C2290 C2317 C2329 C2347 C2367 \nC2368 C2373 C2375 C2376 C2386 C2389 \nC2390 C2391 C2392 C2393 C2394 C2396 \nC2397 C2398 C2400 C2402 C2403 C2404 \nC2405 C2406 C2408 C2409 C2410 C2411 \nC2426 C2427 C2435 C2446 C2448 C2449 \nC2451 C2453 C2456 C2457 C2458 C2459 \nC2460 C2461 C2463 C2464 C2465 C2471 \nC2472 C2494 C2507 C2508 C2518 C2522 \nC2523 C2524 C2526 C2527 C2528 C2530 \nC2531 C2532 C2533 C2537 C2538 C2539 \nC2540 C2541 C2542 C2567 C2568 C2575 \nC2577 C2583 C2585 C2587 C2588 C2589 \nC2598 C2608 C2640 C2650 C2654 C2655 \nC2656 C2657 C2660 C2661 C2662 C2664 \nC2666 C2667 C2668 C2669 C2671 C2672 \nC2722 C2735 C2737 C2741 C2742 C2744 \nC2745 C2746 C2747 C2749 C2751 C2754 \nC2755 C2756 C2758 C2760 C2762 C2788 \nC2807 C2827 C2850 C2857 C2860 C2861 \nC2862 C2875 C2891 C2906 C2907 C2921 \nC2949 C2969 C2975 C2978 C2986 C3014 \nC3044 C3045 C3054 C3056 C3057 C3058 \nC3060 C3061 C3064 C3089 C3099 C3100 \nC3114 C3123 C3124 C3125 C3127 C3128 \nC3132 C3137 C3140 C3144 C3162 C3167 \nC3176 C3187 C3188 C3190 C3200 C3204 \nC3261 C3267 C3295 C3297 C3300 C3301 \nC3302 C3303 C3304 C3305 C3306 C3307 \nC3308 C3309 C3318 C3320 C3322 C3324 \nC3325 C3326 C3327 C3328 C3329 C3330 \nC3331 C3340 C3341 C3361 C3362 C3365 \nC3367 C3373 C3379 C3381 C3385 C3387 \nC3399 C3411 C3412 C3421 C3422 C3424 \nC3425 C3436 C3447 C3448 C3449 C3450 \nC3453 C3454 C3455 C3456 C3457 C3459 \nC3464 C3476 C3488 C3489 C3498 C3499 \nC3511 C3512 C3514 C3516 C3518 C3519 \nC3531 C3532 C3533 C3534 C3535 C3536 \nC3537 C3538 C3549 C3568 C3569 C3570 \nC3571 C3573 C3574 C3575 C3577 C3594 \nC3605 C3619 C3621 C3623 C3626 C3631 \nC3648 C3649 C3650 C3651 C3652 C3653 \nC3654 C3655 C3656 C3657 C3662 C3663 \nC3672 C3677 C3681 C3684 C3685 C3686 \nC3687 C3688 C3689 C3690 C3691 C3692 \nC3693 C3694 C3711 C3716 C3719 C3726 \nC3780 C3782 C3796 C3797 C3827 C3832 \nC3833 C3834 C3836 C3838 C3857 C3870 \nC3876 C3884 C3904 C3908 C3911 C3928 \nC3939 C3943 C3945 C3946 C3947 C3948 \nC3950 C3986 C4004 C4005 C4006 C4008 \nC4009 C4011 C4013 C4030 C4047 C4071 \nC4072 C4075 C4079 C4084 C4092 C4113 \nC4114 \n7012: C69_=_C72( C69 C72 ) C69_=_C135( C69 C135 ) C69_=_C232( C69 C232 ) C69_=_C301( C69 C301 ) C69_=_C343( C69 C343 ) \nC69_=_C1244( C69 C1244 ) C69_=_C1443( C69 C1443 ) C69_=_C1665( C69 C1665 ) C69_=_C2275( C69 C2275 ) C69_=_C2373( C69 C2373 ) C69_=_C3341( C69 C3341 ) \nC69_=_C3367( C69 C3367 ) C69_=_C3387( C69 C3387 ) C69_=_C3489( C69 C3489 ) C69_=_C3677( C69 C3677 ) C69_=_C4005( C69 C4005 ) C69_=_C4006( C69 C4006 ) \nC69_=_C4008( C69 C4008 ) C69_=_C4009( C69 C4009 ) C69_=_C4011( C69 C4011 ) C72_=_C138( C72 C138 ) C72_=_C235( C72 C235 ) C72_=_C304( C72 C304 ) \nC72_=_C346( C72 C346 ) C72_=_C748( C72 C748 ) C72_=_C1059( C72 C1059 ) C72_=_C1246(</w:t>
      </w:r>
    </w:p>
    <w:p>
      <w:pPr>
        <w:pStyle w:val="PreformattedText"/>
        <w:bidi w:val="0"/>
        <w:spacing w:before="0" w:after="0"/>
        <w:jc w:val="left"/>
        <w:rPr/>
      </w:pPr>
      <w:r>
        <w:rPr/>
        <w:t xml:space="preserve"> </w:t>
      </w:r>
      <w:r>
        <w:rPr/>
        <w:t>C72 C1246 ) C72_=_C1606( C72 C1606 ) C72_=_C1684( C72 C1684 ) \nC72_=_C2093( C72 C2093 ) C72_=_C2209( C72 C2209 ) C72_=_C2317( C72 C2317 ) C72_=_C2347( C72 C2347 ) C72_=_C2375( C72 C2375 ) C72_=_C2575( C72 C2575 ) \nC72_=_C2650( C72 C2650 ) C72_=_C3631( C72 C3631 ) C72_=_C3681( C72 C3681 ) C72_=_C3870( C72 C3870 ) C72_=_C4013( C72 C4013 ) C72_=_C4071( C72 C4071 ) \nC72_=_C4072( C72 C4072 ) C116_=_C162( C116 C162 ) C116_=_C287( C116 C287 ) C116_=_C305( C116 C305 ) C116_=_C366( C116 C366 ) C116_=_C649( C116 C649 ) \nC116_=_C1591( C116 C1591 ) C116_=_C1885( C116 C1885 ) C116_=_C2376( C116 C2376 ) C116_=_C2518( C116 C2518 ) C116_=_C3137( C116 C3137 ) C116_=_C3190( C116 C3190 ) \nC116_=_C3200( C116 C3200 ) C116_=_C3857( C116 C3857 ) C116_=_C3884( C116 C3884 ) C116_=_C3911( C116 C3911 ) C116_=_C3986( C116 C3986 ) C116_=_C4075( C116 C4075 ) \nC135_=_C138( C135 C138 ) C135_=_C232( C135 C232 ) C135_=_C301( C135 C301 ) C135_=_C343( C135 C343 ) C135_=_C1244( C135 C1244 ) C135_=_C1443( C135 C1443 ) \nC135_=_C1665( C135 C1665 ) C135_=_C2275( C135 C2275 ) C135_=_C2373( C135 C2373 ) C135_=_C3341( C135 C3341 ) C135_=_C3367( C135 C3367 ) C135_=_C3387( C135 C3387 ) \nC135_=_C3489( C135 C3489 ) C135_=_C3677( C135 C3677 ) C135_=_C4005( C135 C4005 ) C135_=_C4006( C135 C4006 ) C135_=_C4008( C135 C4008 ) C135_=_C4009( C135 C4009 ) \nC135_=_C4011( C135 C4011 ) C138_=_C235( C138 C235 ) C138_=_C304( C138 C304 ) C138_=_C346( C138 C346 ) C138_=_C748( C138 C748 ) C138_=_C1059( C138 C1059 ) \nC138_=_C1246( C138 C1246 ) C138_=_C1606( C138 C1606 ) C138_=_C1684( C138 C1684 ) C138_=_C2093( C138 C2093 ) C138_=_C2209( C138 C2209 ) C138_=_C2317( C138 C2317 ) \nC138_=_C2347( C138 C2347 ) C138_=_C2375( C138 C2375 ) C138_=_C2575( C138 C2575 ) C138_=_C2650( C138 C2650 ) C138_=_C3631( C138 C3631 ) C138_=_C3681( C138 C3681 ) \nC138_=_C3870( C138 C3870 ) C138_=_C4013( C138 C4013 ) C138_=_C4071( C138 C4071 ) C138_=_C4072( C138 C4072 ) C162_=_C287( C162 C287 ) C162_=_C305( C162 C305 ) \nC162_=_C366( C162 C366 ) C162_=_C649( C162 C649 ) C162_=_C1591( C162 C1591 ) C162_=_C1885( C162 C1885 ) C162_=_C2376( C162 C2376 ) C162_=_C2518( C162 C2518 ) \nC162_=_C3137( C162 C3137 ) C162_=_C3190( C162 C3190 ) C162_=_C3200( C162 C3200 ) C162_=_C3857( C162 C3857 ) C162_=_C3884( C162 C3884 ) C162_=_C3911( C162 C3911 ) \nC162_=_C3986( C162 C3986 ) C162_=_C4075( C162 C4075 ) C232_=_C235( C232 C235 ) C232_=_C301( C232 C301 ) C232_=_C343( C232 C343 ) C232_=_C1244( C232 C1244 ) \nC232_=_C1443( C232 C1443 ) C232_=_C1665( C232 C1665 ) C232_=_C2275( C232 C2275 ) C232_=_C2373( C232 C2373 ) C232_=_C3341( C232 C3341 ) C232_=_C3367( C232 C3367 ) \nC232_=_C3387( C232 C3387 ) C232_=_C3489( C232 C3489 ) C232_=_C3677( C232 C3677 ) C232_=_C4005( C232 C4005 ) C232_=_C4006( C232 C4006 ) C232_=_C4008( C232 C4008 ) \nC232_=_C4009( C232 C4009 ) C232_=_C4011( C232 C4011 ) C235_=_C304( C235 C304 ) C235_=_C346( C235 C346 ) C235_=_C748( C235 C748 ) C235_=_C1059( C235 C1059 ) \nC235_=_C1246( C235 C1246 ) C235_=_C1606( C235 C1606 ) C235_=_C1684( C235 C1684 ) C235_=_C2093( C235 C2093 ) C235_=_C2209( C235 C2209 ) C235_=_C2317( C235 C2317 ) \nC235_=_C2347( C235 C2347 ) C235_=_C2375( C235 C2375 ) C235_=_C2575( C235 C2575 ) C235_=_C2650( C235 C2650 ) C235_=_C3631( C235 C3631 ) C235_=_C3681( C235 C3681 ) \nC235_=_C3870( C235 C3870 ) C235_=_C4013( C235 C4013 ) C235_=_C4071( C235 C4071 ) C235_=_C4072( C235 C4072 ) C287_=_C305( C287 C305 ) C287_=_C366( C287 C366 ) \nC287_=_C649( C287 C649 ) C287_=_C1591( C287 C1591 ) C287_=_C1885( C287 C1885 ) C287_=_C2376( C287 C2376 ) C287_=_C2518( C287 C2518 ) C287_=_C3137( C287 C3137 ) \nC287_=_C3190( C287 C3190 ) C287_=_C3200( C287 C3200 ) C287_=_C3857( C287 C3857 ) C287_=_C3884( C287 C3884 ) C287_=_C3911( C287 C3911 ) C287_=_C3986( C287 C3986 ) \nC287_=_C4075( C287 C4075 ) C301_=_C304( C301 C304 ) C301_=_C305( C301 C305 ) C301_=_C343( C301 C343 ) C301_=_C1244( C301 C1244 ) C301_=_C1443( C301 C1443 ) \nC301_=_C1665( C301 C1665 ) C301_=_C2275( C301 C2275 ) C301_=_C2373( C301 C2373 ) C301_=_C3341( C301 C3341 ) C301_=_C3367( C301 C3367 ) C301_=_C3387( C301 C3387 ) \nC301_=_C3489( C301 C3489 ) C301_=_C3677( C301 C3677 ) C301_=_C4005( C301 C4005 ) C301_=_C4006( C301 C4006 ) C301_=_C4008( C301 C4008 ) C301_=_C4009( C301 C4009 ) \nC301_=_C4011( C301 C4011 ) C304_=_C305( C304 C305 ) C304_=_C346( C304 C346 ) C304_=_C748( C304 C748 ) C304_=_C1059( C304 C1059 ) C304_=_C1246( C304 C1246 ) \nC304_=_C1606( C304 C1606 ) C304_=_C1684( C304 C1684 ) C304_=_C2093( C304 C2093 ) C304_=_C2209( C304 C2209 ) C304_=_C2317( C304 C2317 ) C304_=_C2347( C304 C2347 ) \nC304_=_C2375( C304 C2375 ) C304_=_C2575( C304 C2575 ) C304_=_C2650( C304 C2650 ) C304_=_C3631( C304 C3631 ) C304_=_C3681( C304 C3681 ) C304_=_C3870( C304 C3870 ) \nC304_=_C4013( C304 C4013 ) C304_=_C4071( C304 C4071 ) C304_=_C4072( C304 C4072 ) C305_=_C366( C305 C366 ) C305_=_C649( C305 C649 ) C305_=_C1591( C305 C1591 ) \nC305_=_C1885( C305 C1885 ) C305_=_C2376( C305 C2376 ) C305_=_C2518( C305 C2518 ) C305_=_C3137( C305 C3137 ) C305_=_C3190( C305 C3190 ) C305_=_C3200( C305 C3200 ) \nC305_=_C3857( C305 C3857 ) C305_=_C3884( C305 C3884 ) C305_=_C3911( C305 C3911 ) C305_=_C3986( C305 C3986 ) C305_=_C4075( C305 C4075 ) C343_=_C346( C343 C346 ) \nC343_=_C1244( C343 C1244 ) C343_=_C1443( C343 C1443 ) C343_=_C1665( C343 C1665 ) C343_=_C2275( C343 C2275 ) C343_=_C2373( C343 C2373 ) C343_=_C3341( C343 C3341 ) \nC343_=_C3367( C343 C3367 ) C343_=_C3387( C343 C3387 ) C343_=_C3489( C343 C3489 ) C343_=_C3677( C343 C3677 ) C343_=_C4005( C343 C4005 ) C343_=_C4006( C343 C4006 ) \nC343_=_C4008( C343 C4008 ) C343_=_C4009( C343 C4009 ) C343_=_C4011( C343 C4011 ) C346_=_C748( C346 C748 ) C346_=_C1059( C346 C1059 ) C346_=_C1246( C346 C1246 ) \nC346_=_C1606( C346 C1606 ) C346_=_C1684( C346 C1684 ) C346_=_C2093( C346 C2093 ) C346_=_C2209( C346 C2209 ) C346_=_C2317( C346 C2317 ) C346_=_C2347( C346 C2347 ) \nC346_=_C2375( C346 C2375 ) C346_=_C2575( C346 C2575 ) C346_=_C2650( C346 C2650 ) C346_=_C3631( C346 C3631 ) C346_=_C3681( C346 C3681 ) C346_=_C3870( C346 C3870 ) \nC346_=_C4013( C346 C4013 ) C346_=_C4071( C346 C4071 ) C346_=_C4072( C346 C4072 ) C366_=_C649( C366 C649 ) C366_=_C1591( C366 C1591 ) C366_=_C1885( C366 C1885 ) \nC366_=_C2376( C366 C2376 ) C366_=_C2518( C366 C2518 ) C366_=_C3137( C366 C3137 ) C366_=_C3190( C366 C3190 ) C366_=_C3200( C366 C3200 ) C366_=_C3857( C366 C3857 ) \nC366_=_C3884( C366 C3884 ) C366_=_C3911( C366 C3911 ) C366_=_C3986( C366 C3986 ) C366_=_C4075( C366 C4075 ) C378_=_C735( C378 C735 ) C378_=_C1089( C378 C1089 ) \nC378_=_C1465( C378 C1465 ) C378_=_C2230( C378 C2230 ) C378_=_C2522( C378 C2522 ) C378_=_C2523( C378 C2523 ) C378_=_C2524( C378 C2524 ) C378_=_C2526( C378 C2526 ) \nC378_=_C2527( C378 C2527 ) C378_=_C2528( C378 C2528 ) C378_=_C2530( C378 C2530 ) C378_=_C2531( C378 C2531 ) C378_=_C2532( C378 C2532 ) C378_=_C2533( C378 C2533 ) \nC378_=_C2537( C378 C2537 ) C378_=_C2538( C378 C2538 ) C378_=_C2539( C378 C2539 ) C378_=_C2540( C378 C2540 ) C378_=_C2541( C378 C2541 ) C378_=_C2542( C378 C2542 ) \nC400_=_C418( C400 C418 ) C400_=_C917( C400 C917 ) C400_=_C1118( C400 C1118 ) C400_=_C1378( C400 C1378 ) C400_=_C1570( C400 C1570 ) C400_=_C1826( C400 C1826 ) \nC400_=_C1999( C400 C1999 ) C400_=_C2000( C400 C2000 ) C400_=_C2002( C400 C2002 ) C400_=_C2004( C400 C2004 ) C400_=_C2005( C400 C2005 ) C400_=_C2006( C400 C2006 ) \nC400_=_C2007( C400 C2007 ) C400_=_C2008( C400 C2008 ) C400_=_C2011( C400 C2011 ) C400_=_C2012( C400 C2012 ) C400_=_C2014( C400 C2014 ) C400_=_C2015( C400 C2015 ) \nC400_=_C2017( C400 C2017 ) C400_=_C2018( C400 C2018 ) C418_=_C677( C418 C677 ) C418_=_C749( C418 C749 ) C418_=_C803( C418 C803 ) C418_=_C882( C418 C882 ) \nC418_=_C1083( C418 C1083 ) C418_=_C1593( C418 C1593 ) C418_=_C1608( C418 C1608 ) C418_=_C1645( C418 C1645 ) C418_=_C1888( C418 C1888 ) C418_=_C2096( C418 C2096 ) \nC418_=_C2386( C418 C2386 ) C418_=_C2426( C418 C2426 ) C418_=_C2577( C418 C2577 ) C418_=_C2737( C418 C2737 ) C418_=_C3140( C418 C3140 ) C418_=_C3261( C418 C3261 ) \nC418_=_C3574( C418 C3574 ) C418_=_C4072( C418 C4072 ) C418_=_C4113( C418 C4113 ) C418_=_C4114( C418 C4114 ) C421_=_C422( C421 C422 ) C421_=_C423( C421 C423 ) \nC421_=_C425( C421 C425 ) C421_=_C426( C421 C426 ) C421_=_C427( C421 C427 ) C421_=_C428( C421 C428 ) C421_=_C429( C421 C429 ) C421_=_C430( C421 C430 ) \nC421_=_C431( C421 C431 ) C421_=_C433( C421 C433 ) C421_=_C434( C421 C434 ) C421_=_C437( C421 C437 ) C421_=_C438( C421 C438 ) C421_=_C439( C421 C439 ) \nC421_=_C440( C421 C440 ) C421_=_C441( C421 C441 ) C421_=_C442( C421 C442 ) C421_=_C443( C421 C443 ) C421_=_C444( C421 C444 ) C421_=_C445( C421 C445 ) \nC421_=_C447( C421 C447 ) C421_=_C581( C421 C581 ) C422_=_C423( C422 C423 ) C422_=_C425( C422 C425 ) C422_=_C426( C422 C426 ) C422_=_C427( C422 C427 ) \nC422_=_C428( C422 C428 ) C422_=_C429( C422 C429 ) C422_=_C430( C422 C430 ) C422_=_C431( C422 C431 ) C422_=_C433( C422 C433 ) C422_=_C434( C422 C434 ) \nC422_=_C437( C422 C437 ) C422_=_C438( C422 C438 ) C422_=_C439( C422 C439 ) C422_=_C440( C422 C440 ) C422_=_C441( C422 C441 ) C422_=_C442( C422 C442 ) \nC422_=_C443( C422 C443 ) C422_=_C444( C422 C444 ) C422_=_C445( C422 C445 ) C422_=_C447( C422 C447 ) C422_=_C951( C422 C951 ) C422_=_C952( C422 C952 ) \nC422_=_C963( C422 C963 ) C423_=_C425( C423 C425 ) C423_=_C426( C423 C426 ) C423_=_C427( C423 C427 ) C423_=_C428( C423 C428 ) C423_=_C429( C423 C429 ) \nC423_=_C430( C423 C430 ) C423_=_C431( C423 C431 ) C423_=_C433( C423 C433 ) C423_=_C434( C423 C434 ) C423_=_C437( C423 C437 ) C423_=_C438( C423 C438 ) \nC423_=_C439( C423 C439 ) C423_=_C440( C423 C440 ) C423_=_C441( C423 C441 ) C423_=_C442( C423 C442 ) C423_=_C443( C423 C443 ) C423_=_C444( C423 C444 ) \nC423_=_C445( C423 C445 ) C423_=_C447( C423 C447 ) C423_=_C978( C423 C978 ) C423_=_C987( C423 C987 ) C425_=_C426( C425 C426 ) C425_=_C427( C425 C427 ) \nC425_=_C428( C425 C428 ) C425_=_C429( C425 C429 ) C425_=_C430( C425 C430 ) C425_=_C431(</w:t>
      </w:r>
    </w:p>
    <w:p>
      <w:pPr>
        <w:pStyle w:val="PreformattedText"/>
        <w:bidi w:val="0"/>
        <w:spacing w:before="0" w:after="0"/>
        <w:jc w:val="left"/>
        <w:rPr/>
      </w:pPr>
      <w:r>
        <w:rPr/>
        <w:t xml:space="preserve"> </w:t>
      </w:r>
      <w:r>
        <w:rPr/>
        <w:t>C425 C431 ) C425_=_C433( C425 C433 ) C425_=_C434( C425 C434 ) \nC425_=_C437( C425 C437 ) C425_=_C438( C425 C438 ) C425_=_C439( C425 C439 ) C425_=_C440( C425 C440 ) C425_=_C441( C425 C441 ) C425_=_C442( C425 C442 ) \nC425_=_C443( C425 C443 ) C425_=_C444( C425 C444 ) C425_=_C445( C425 C445 ) C425_=_C447( C425 C447 ) C425_=_C2426( C425 C2426 ) C425_=_C2427( C425 C2427 ) \nC426_=_C427( C426 C427 ) C426_=_C428( C426 C428 ) C426_=_C429( C426 C429 ) C426_=_C430( C426 C430 ) C426_=_C431( C426 C431 ) C426_=_C433( C426 C433 ) \nC426_=_C434( C426 C434 ) C426_=_C437( C426 C437 ) C426_=_C438( C426 C438 ) C426_=_C439( C426 C439 ) C426_=_C440( C426 C440 ) C426_=_C441( C426 C441 ) \nC426_=_C442( C426 C442 ) C426_=_C443( C426 C443 ) C426_=_C444( C426 C444 ) C426_=_C445( C426 C445 ) C426_=_C447( C426 C447 ) C426_=_C2391( C426 C2391 ) \nC426_=_C2583( C426 C2583 ) C426_=_C2585( C426 C2585 ) C426_=_C2587( C426 C2587 ) C426_=_C2588( C426 C2588 ) C426_=_C2589( C426 C2589 ) C427_=_C428( C427 C428 ) \nC427_=_C429( C427 C429 ) C427_=_C430( C427 C430 ) C427_=_C431( C427 C431 ) C427_=_C433( C427 C433 ) C427_=_C434( C427 C434 ) C427_=_C437( C427 C437 ) \nC427_=_C438( C427 C438 ) C427_=_C439( C427 C439 ) C427_=_C440( C427 C440 ) C427_=_C441( C427 C441 ) C427_=_C442( C427 C442 ) C427_=_C443( C427 C443 ) \nC427_=_C444( C427 C444 ) C427_=_C445( C427 C445 ) C427_=_C447( C427 C447 ) C427_=_C2393( C427 C2393 ) C427_=_C2857( C427 C2857 ) C427_=_C2860( C427 C2860 ) \nC427_=_C2861( C427 C2861 ) C427_=_C2862( C427 C2862 ) C428_=_C429( C428 C429 ) C428_=_C430( C428 C430 ) C428_=_C431( C428 C431 ) C428_=_C433( C428 C433 ) \nC428_=_C434( C428 C434 ) C428_=_C437( C428 C437 ) C428_=_C438( C428 C438 ) C428_=_C439( C428 C439 ) C428_=_C440( C428 C440 ) C428_=_C441( C428 C441 ) \nC428_=_C442( C428 C442 ) C428_=_C443( C428 C443 ) C428_=_C444( C428 C444 ) C428_=_C445( C428 C445 ) C428_=_C447( C428 C447 ) C428_=_C2949( C428 C2949 ) \nC429_=_C430( C429 C430 ) C429_=_C431( C429 C431 ) C429_=_C433( C429 C433 ) C429_=_C434( C429 C434 ) C429_=_C437( C429 C437 ) C429_=_C438( C429 C438 ) \nC429_=_C439( C429 C439 ) C429_=_C440( C429 C440 ) C429_=_C441( C429 C441 ) C429_=_C442( C429 C442 ) C429_=_C443( C429 C443 ) C429_=_C444( C429 C444 ) \nC429_=_C445( C429 C445 ) C429_=_C447( C429 C447 ) C429_=_C2526( C429 C2526 ) C429_=_C2744( C429 C2744 ) C429_=_C3089( C429 C3089 ) C430_=_C431( C430 C431 ) \nC430_=_C433( C430 C433 ) C430_=_C434( C430 C434 ) C430_=_C437( C430 C437 ) C430_=_C438( C430 C438 ) C430_=_C439( C430 C439 ) C430_=_C440( C430 C440 ) \nC430_=_C441( C430 C441 ) C430_=_C442( C430 C442 ) C430_=_C443( C430 C443 ) C430_=_C444( C430 C444 ) C430_=_C445( C430 C445 ) C430_=_C447( C430 C447 ) \nC430_=_C921( C430 C921 ) C430_=_C2005( C430 C2005 ) C430_=_C2448( C430 C2448 ) C430_=_C3114( C430 C3114 ) C430_=_C3123( C430 C3123 ) C431_=_C433( C431 C433 ) \nC431_=_C434( C431 C434 ) C431_=_C437( C431 C437 ) C431_=_C438( C431 C438 ) C431_=_C439( C431 C439 ) C431_=_C440( C431 C440 ) C431_=_C441( C431 C441 ) \nC431_=_C442( C431 C442 ) C431_=_C443( C431 C443 ) C431_=_C444( C431 C444 ) C431_=_C445( C431 C445 ) C431_=_C447( C431 C447 ) C431_=_C3162( C431 C3162 ) \nC433_=_C434( C433 C434 ) C433_=_C437( C433 C437 ) C433_=_C438( C433 C438 ) C433_=_C439( C433 C439 ) C433_=_C440( C433 C440 ) C433_=_C441( C433 C441 ) \nC433_=_C442( C433 C442 ) C433_=_C443( C433 C443 ) C433_=_C444( C433 C444 ) C433_=_C445( C433 C445 ) C433_=_C447( C433 C447 ) C433_=_C668( C433 C668 ) \nC433_=_C1073( C433 C1073 ) C433_=_C3373( C433 C3373 ) C433_=_C3379( C433 C3379 ) C434_=_C437( C434 C437 ) C434_=_C438( C434 C438 ) C434_=_C439( C434 C439 ) \nC434_=_C440( C434 C440 ) C434_=_C441( C434 C441 ) C434_=_C442( C434 C442 ) C434_=_C443( C434 C443 ) C434_=_C444( C434 C444 ) C434_=_C445( C434 C445 ) \nC434_=_C447( C434 C447 ) C434_=_C669( C434 C669 ) C434_=_C2396( C434 C2396 ) C434_=_C2749( C434 C2749 ) C434_=_C3295( C434 C3295 ) C434_=_C3320( C434 C3320 ) \nC434_=_C3421( C434 C3421 ) C434_=_C3422( C434 C3422 ) C434_=_C3424( C434 C3424 ) C434_=_C3425( C434 C3425 ) C437_=_C438( C437 C438 ) C437_=_C439( C437 C439 ) \nC437_=_C440( C437 C440 ) C437_=_C441( C437 C441 ) C437_=_C442( C437 C442 ) C437_=_C443( C437 C443 ) C437_=_C444( C437 C444 ) C437_=_C445( C437 C445 ) \nC437_=_C447( C437 C447 ) C437_=_C1338( C437 C1338 ) C437_=_C1534( C437 C1534 ) C437_=_C1579( C437 C1579 ) C437_=_C2404( C437 C2404 ) C437_=_C2588( C437 C2588 ) \nC437_=_C2862( C437 C2862 ) C437_=_C3100( C437 C3100 ) C437_=_C3125( C437 C3125 ) C437_=_C3325( C437 C3325 ) C437_=_C3362( C437 C3362 ) C437_=_C3412( C437 C3412 ) \nC437_=_C3425( C437 C3425 ) C437_=_C3499( C437 C3499 ) C437_=_C3511( C437 C3511 ) C437_=_C3569( C437 C3569 ) C437_=_C3657( C437 C3657 ) C437_=_C3662( C437 C3662 ) \nC437_=_C3663( C437 C3663 ) C438_=_C439( C438 C439 ) C438_=_C440( C438 C440 ) C438_=_C441( C438 C441 ) C438_=_C442( C438 C442 ) C438_=_C443( C438 C443 ) \nC438_=_C444( C438 C444 ) C438_=_C445( C438 C445 ) C438_=_C447( C438 C447 ) C438_=_C3876( C438 C3876 ) C439_=_C440( C439 C440 ) C439_=_C441( C439 C441 ) \nC439_=_C442( C439 C442 ) C439_=_C443( C439 C443 ) C439_=_C444( C439 C444 ) C439_=_C445( C439 C445 ) C439_=_C447( C439 C447 ) C439_=_C1859( C439 C1859 ) \nC439_=_C3512( C439 C3512 ) C439_=_C3904( C439 C3904 ) C440_=_C441( C440 C441 ) C440_=_C442( C440 C442 ) C440_=_C443( C440 C443 ) C440_=_C444( C440 C444 ) \nC440_=_C445( C440 C445 ) C440_=_C447( C440 C447 ) C440_=_C3928( C440 C3928 ) C441_=_C442( C441 C442 ) C441_=_C443( C441 C443 ) C441_=_C444( C441 C444 ) \nC441_=_C445( C441 C445 ) C441_=_C447( C441 C447 ) C441_=_C3328( C441 C3328 ) C441_=_C4004( C441 C4004 ) C442_=_C443( C442 C443 ) C442_=_C444( C442 C444 ) \nC442_=_C445( C442 C445 ) C442_=_C447( C442 C447 ) C442_=_C4030( C442 C4030 ) C443_=_C444( C443 C444 ) C443_=_C445( C443 C445 ) C443_=_C447( C443 C447 ) \nC443_=_C3329( C443 C3329 ) C443_=_C4047( C443 C4047 ) C444_=_C445( C444 C445 ) C444_=_C447( C444 C447 ) C444_=_C2667( C444 C2667 ) C444_=_C3056( C444 C3056 ) \nC444_=_C4084( C444 C4084 ) C445_=_C447( C445 C447 ) C445_=_C2541( C445 C2541 ) C445_=_C3653( C445 C3653 ) C445_=_C4092( C445 C4092 ) C447_=_C2411( C447 C2411 ) \nC447_=_C3330( C447 C3330 ) C447_=_C3518( C447 C3518 ) C447_=_C3575( C447 C3575 ) C447_=_C3662( C447 C3662 ) C447_=_C4113( C447 C4113 ) C455_=_C481( C455 C481 ) \nC455_=_C732( C455 C732 ) C455_=_C1208( C455 C1208 ) C455_=_C1229( C455 C1229 ) C455_=_C1595( C455 C1595 ) C455_=_C1628( C455 C1628 ) C455_=_C1629( C455 C1629 ) \nC455_=_C1630( C455 C1630 ) C455_=_C1631( C455 C1631 ) C455_=_C1632( C455 C1632 ) C455_=_C1633( C455 C1633 ) C455_=_C1634( C455 C1634 ) C455_=_C1636( C455 C1636 ) \nC455_=_C1637( C455 C1637 ) C455_=_C1638( C455 C1638 ) C455_=_C1639( C455 C1639 ) C455_=_C1640( C455 C1640 ) C455_=_C1642( C455 C1642 ) C455_=_C1643( C455 C1643 ) \nC455_=_C1644( C455 C1644 ) C455_=_C1645( C455 C1645 ) C455_=_C1646( C455 C1646 ) C481_=_C732( C481 C732 ) C481_=_C1208( C481 C1208 ) C481_=_C1229( C481 C1229 ) \nC481_=_C1595( C481 C1595 ) C481_=_C1628( C481 C1628 ) C481_=_C1629( C481 C1629 ) C481_=_C1630( C481 C1630 ) C481_=_C1631( C481 C1631 ) C481_=_C1632( C481 C1632 ) \nC481_=_C1633( C481 C1633 ) C481_=_C1634( C481 C1634 ) C481_=_C1636( C481 C1636 ) C481_=_C1637( C481 C1637 ) C481_=_C1638( C481 C1638 ) C481_=_C1639( C481 C1639 ) \nC481_=_C1640( C481 C1640 ) C481_=_C1642( C481 C1642 ) C481_=_C1643( C481 C1643 ) C481_=_C1644( C481 C1644 ) C481_=_C1645( C481 C1645 ) C481_=_C1646( C481 C1646 ) \nC543_=_C710( C543 C710 ) C543_=_C1151( C543 C1151 ) C543_=_C1199( C543 C1199 ) C543_=_C2123( C543 C2123 ) C543_=_C2143( C543 C2143 ) C543_=_C2285( C543 C2285 ) \nC543_=_C2329( C543 C2329 ) C543_=_C2583( C543 C2583 ) C543_=_C2640( C543 C2640 ) C543_=_C2857( C543 C2857 ) C543_=_C2875( C543 C2875 ) C543_=_C2891( C543 C2891 ) \nC543_=_C3320( C543 C3320 ) C543_=_C3322( C543 C3322 ) C543_=_C3324( C543 C3324 ) C543_=_C3325( C543 C3325 ) C543_=_C3326( C543 C3326 ) C543_=_C3327( C543 C3327 ) \nC543_=_C3328( C543 C3328 ) C543_=_C3329( C543 C3329 ) C543_=_C3330( C543 C3330 ) C543_=_C3331( C543 C3331 ) C581_=_C963( C581 C963 ) C581_=_C987( C581 C987 ) \nC581_=_C1669( C581 C1669 ) C581_=_C2427( C581 C2427 ) C581_=_C2949( C581 C2949 ) C581_=_C3089( C581 C3089 ) C581_=_C3123( C581 C3123 ) C581_=_C3162( C581 C3162 ) \nC581_=_C3379( C581 C3379 ) C581_=_C3876( C581 C3876 ) C581_=_C3904( C581 C3904 ) C581_=_C3928( C581 C3928 ) C581_=_C4004( C581 C4004 ) C581_=_C4030( C581 C4030 ) \nC581_=_C4047( C581 C4047 ) C581_=_C4079( C581 C4079 ) C581_=_C4084( C581 C4084 ) C581_=_C4092( C581 C4092 ) C649_=_C1591( C649 C1591 ) C649_=_C1885( C649 C1885 ) \nC649_=_C2376( C649 C2376 ) C649_=_C2518( C649 C2518 ) C649_=_C3137( C649 C3137 ) C649_=_C3190( C649 C3190 ) C649_=_C3200( C649 C3200 ) C649_=_C3857( C649 C3857 ) \nC649_=_C3884( C649 C3884 ) C649_=_C3911( C649 C3911 ) C649_=_C3986( C649 C3986 ) C649_=_C4075( C649 C4075 ) C650_=_C653( C650 C653 ) C650_=_C654( C650 C654 ) \nC650_=_C655( C650 C655 ) C650_=_C656( C650 C656 ) C650_=_C658( C650 C658 ) C650_=_C659( C650 C659 ) C650_=_C660( C650 C660 ) C650_=_C661( C650 C661 ) \nC650_=_C662( C650 C662 ) C650_=_C663( C650 C663 ) C650_=_C664( C650 C664 ) C650_=_C665( C650 C665 ) C650_=_C666( C650 C666 ) C650_=_C667( C650 C667 ) \nC650_=_C668( C650 C668 ) C650_=_C669( C650 C669 ) C650_=_C670( C650 C670 ) C650_=_C672( C650 C672 ) C650_=_C673( C650 C673 ) C650_=_C674( C650 C674 ) \nC650_=_C675( C650 C675 ) C650_=_C677( C650 C677 ) C650_=_C726( C650 C726 ) C650_=_C727( C650 C727 ) C650_=_C732( C650 C732 ) C650_=_C735( C650 C735 ) \nC650_=_C743( C650 C743 ) C650_=_C748( C650 C748 ) C650_=_C749( C650 C749 ) C653_=_C654( C653 C654 ) C653_=_C655( C653 C655 ) C653_=_C656( C653 C656 ) \nC653_=_C658( C653 C658 ) C653_=_C659( C653 C659 ) C653_=_C660( C653 C660 ) C653_=_C661( C653 C661 ) C653_=_C662( C653 C662 ) C653_=_C663( C653 C663 ) \nC653_=_C664( C653 C664 ) C653_=_C665( C653 C665 ) C653_=_C666( C653 C666 ) C653_=_C667(</w:t>
      </w:r>
    </w:p>
    <w:p>
      <w:pPr>
        <w:pStyle w:val="PreformattedText"/>
        <w:bidi w:val="0"/>
        <w:spacing w:before="0" w:after="0"/>
        <w:jc w:val="left"/>
        <w:rPr/>
      </w:pPr>
      <w:r>
        <w:rPr/>
        <w:t xml:space="preserve"> </w:t>
      </w:r>
      <w:r>
        <w:rPr/>
        <w:t>C653 C667 ) C653_=_C668( C653 C668 ) C653_=_C669( C653 C669 ) \nC653_=_C670( C653 C670 ) C653_=_C672( C653 C672 ) C653_=_C673( C653 C673 ) C653_=_C674( C653 C674 ) C653_=_C675( C653 C675 ) C653_=_C677( C653 C677 ) \nC653_=_C1166( C653 C1166 ) C653_=_C1170( C653 C1170 ) C654_=_C655( C654 C655 ) C654_=_C656( C654 C656 ) C654_=_C658( C654 C658 ) C654_=_C659( C654 C659 ) \nC654_=_C660( C654 C660 ) C654_=_C661( C654 C661 ) C654_=_C662( C654 C662 ) C654_=_C663( C654 C663 ) C654_=_C664( C654 C664 ) C654_=_C665( C654 C665 ) \nC654_=_C666( C654 C666 ) C654_=_C667( C654 C667 ) C654_=_C668( C654 C668 ) C654_=_C669( C654 C669 ) C654_=_C670( C654 C670 ) C654_=_C672( C654 C672 ) \nC654_=_C673( C654 C673 ) C654_=_C674( C654 C674 ) C654_=_C675( C654 C675 ) C654_=_C677( C654 C677 ) C654_=_C1062( C654 C1062 ) C654_=_C1199( C654 C1199 ) \nC654_=_C1201( C654 C1201 ) C655_=_C656( C655 C656 ) C655_=_C658( C655 C658 ) C655_=_C659( C655 C659 ) C655_=_C660( C655 C660 ) C655_=_C661( C655 C661 ) \nC655_=_C662( C655 C662 ) C655_=_C663( C655 C663 ) C655_=_C664( C655 C664 ) C655_=_C665( C655 C665 ) C655_=_C666( C655 C666 ) C655_=_C667( C655 C667 ) \nC655_=_C668( C655 C668 ) C655_=_C669( C655 C669 ) C655_=_C670( C655 C670 ) C655_=_C672( C655 C672 ) C655_=_C673( C655 C673 ) C655_=_C674( C655 C674 ) \nC655_=_C675( C655 C675 ) C655_=_C677( C655 C677 ) C655_=_C1063( C655 C1063 ) C655_=_C1208( C655 C1208 ) C655_=_C1219( C655 C1219 ) C655_=_C1220( C655 C1220 ) \nC656_=_C658( C656 C658 ) C656_=_C659( C656 C659 ) C656_=_C660( C656 C660 ) C656_=_C661( C656 C661 ) C656_=_C662( C656 C662 ) C656_=_C663( C656 C663 ) \nC656_=_C664( C656 C664 ) C656_=_C665( C656 C665 ) C656_=_C666( C656 C666 ) C656_=_C667( C656 C667 ) C656_=_C668( C656 C668 ) C656_=_C669( C656 C669 ) \nC656_=_C670( C656 C670 ) C656_=_C672( C656 C672 ) C656_=_C673( C656 C673 ) C656_=_C674( C656 C674 ) C656_=_C675( C656 C675 ) C656_=_C677( C656 C677 ) \nC656_=_C860( C656 C860 ) C656_=_C913( C656 C913 ) C656_=_C1064( C656 C1064 ) C656_=_C1595( C656 C1595 ) C656_=_C1601( C656 C1601 ) C656_=_C1606( C656 C1606 ) \nC656_=_C1608( C656 C1608 ) C658_=_C659( C658 C659 ) C658_=_C660( C658 C660 ) C658_=_C661( C658 C661 ) C658_=_C662( C658 C662 ) C658_=_C663( C658 C663 ) \nC658_=_C664( C658 C664 ) C658_=_C665( C658 C665 ) C658_=_C666( C658 C666 ) C658_=_C667( C658 C667 ) C658_=_C668( C658 C668 ) C658_=_C669( C658 C669 ) \nC658_=_C670( C658 C670 ) C658_=_C672( C658 C672 ) C658_=_C673( C658 C673 ) C658_=_C674( C658 C674 ) C658_=_C675( C658 C675 ) C658_=_C677( C658 C677 ) \nC658_=_C916( C658 C916 ) C658_=_C1893( C658 C1893 ) C658_=_C1896( C658 C1896 ) C658_=_C1899( C658 C1899 ) C659_=_C660( C659 C660 ) C659_=_C661( C659 C661 ) \nC659_=_C662( C659 C662 ) C659_=_C663( C659 C663 ) C659_=_C664( C659 C664 ) C659_=_C665( C659 C665 ) C659_=_C666( C659 C666 ) C659_=_C667( C659 C667 ) \nC659_=_C668( C659 C668 ) C659_=_C669( C659 C669 ) C659_=_C670( C659 C670 ) C659_=_C672( C659 C672 ) C659_=_C673( C659 C673 ) C659_=_C674( C659 C674 ) \nC659_=_C675( C659 C675 ) C659_=_C677( C659 C677 ) C659_=_C863( C659 C863 ) C659_=_C1067( C659 C1067 ) C659_=_C1630( C659 C1630 ) C659_=_C2086( C659 C2086 ) \nC659_=_C2093( C659 C2093 ) C659_=_C2096( C659 C2096 ) C660_=_C661( C660 C661 ) C660_=_C662( C660 C662 ) C660_=_C663( C660 C663 ) C660_=_C664( C660 C664 ) \nC660_=_C665( C660 C665 ) C660_=_C666( C660 C666 ) C660_=_C667( C660 C667 ) C660_=_C668( C660 C668 ) C660_=_C669( C660 C669 ) C660_=_C670( C660 C670 ) \nC660_=_C672( C660 C672 ) C660_=_C673( C660 C673 ) C660_=_C674( C660 C674 ) C660_=_C675( C660 C675 ) C660_=_C677( C660 C677 ) C660_=_C1068( C660 C1068 ) \nC660_=_C2435( C660 C2435 ) C661_=_C662( C661 C662 ) C661_=_C663( C661 C663 ) C661_=_C664( C661 C664 ) C661_=_C665( C661 C665 ) C661_=_C666( C661 C666 ) \nC661_=_C667( C661 C667 ) C661_=_C668( C661 C668 ) C661_=_C669( C661 C669 ) C661_=_C670( C661 C670 ) C661_=_C672( C661 C672 ) C661_=_C673( C661 C673 ) \nC661_=_C674( C661 C674 ) C661_=_C675( C661 C675 ) C661_=_C677( C661 C677 ) C661_=_C866( C661 C866 ) C661_=_C1069( C661 C1069 ) C661_=_C1632( C661 C1632 ) \nC661_=_C2390( C661 C2390 ) C661_=_C2567( C661 C2567 ) C661_=_C2568( C661 C2568 ) C661_=_C2575( C661 C2575 ) C661_=_C2577( C661 C2577 ) C662_=_C663( C662 C663 ) \nC662_=_C664( C662 C664 ) C662_=_C665( C662 C665 ) C662_=_C666( C662 C666 ) C662_=_C667( C662 C667 ) C662_=_C668( C662 C668 ) C662_=_C669( C662 C669 ) \nC662_=_C670( C662 C670 ) C662_=_C672( C662 C672 ) C662_=_C673( C662 C673 ) C662_=_C674( C662 C674 ) C662_=_C675( C662 C675 ) C662_=_C677( C662 C677 ) \nC662_=_C839( C662 C839 ) C662_=_C1166( C662 C1166 ) C662_=_C1574( C662 C1574 ) C662_=_C1893( C662 C1893 ) C662_=_C2722( C662 C2722 ) C662_=_C2741( C662 C2741 ) \nC662_=_C2742( C662 C2742 ) C662_=_C2744( C662 C2744 ) C662_=_C2745( C662 C2745 ) C662_=_C2746( C662 C2746 ) C662_=_C2747( C662 C2747 ) C662_=_C2749( C662 C2749 ) \nC662_=_C2751( C662 C2751 ) C662_=_C2754( C662 C2754 ) C662_=_C2755( C662 C2755 ) C662_=_C2756( C662 C2756 ) C662_=_C2758( C662 C2758 ) C662_=_C2760( C662 C2760 ) \nC662_=_C2762( C662 C2762 ) C663_=_C664( C663 C664 ) C663_=_C665( C663 C665 ) C663_=_C666( C663 C666 ) C663_=_C667( C663 C667 ) C663_=_C668( C663 C668 ) \nC663_=_C669( C663 C669 ) C663_=_C670( C663 C670 ) C663_=_C672( C663 C672 ) C663_=_C673( C663 C673 ) C663_=_C674( C663 C674 ) C663_=_C675( C663 C675 ) \nC663_=_C677( C663 C677 ) C663_=_C1071( C663 C1071 ) C663_=_C2986( C663 C2986 ) C664_=_C665( C664 C665 ) C664_=_C666( C664 C666 ) C664_=_C667( C664 C667 ) \nC664_=_C668( C664 C668 ) C664_=_C669( C664 C669 ) C664_=_C670( C664 C670 ) C664_=_C672( C664 C672 ) C664_=_C673( C664 C673 ) C664_=_C674( C664 C674 ) \nC664_=_C675( C664 C675 ) C664_=_C677( C664 C677 ) C664_=_C1072( C664 C1072 ) C664_=_C3144( C664 C3144 ) C665_=_C666( C665 C666 ) C665_=_C667( C665 C667 ) \nC665_=_C668( C665 C668 ) C665_=_C669( C665 C669 ) C665_=_C670( C665 C670 ) C665_=_C672( C665 C672 ) C665_=_C673( C665 C673 ) C665_=_C674( C665 C674 ) \nC665_=_C675( C665 C675 ) C665_=_C677( C665 C677 ) C665_=_C2394( C665 C2394 ) C665_=_C2746( C665 C2746 ) C665_=_C3167( C665 C3167 ) C665_=_C3176( C665 C3176 ) \nC666_=_C667( C666 C667 ) C666_=_C668( C666 C668 ) C666_=_C669( C666 C669 ) C666_=_C670( C666 C670 ) C666_=_C672( C666 C672 ) C666_=_C673( C666 C673 ) \nC666_=_C674( C666 C674 ) C666_=_C675( C666 C675 ) C666_=_C677( C666 C677 ) C666_=_C2747( C666 C2747 ) C666_=_C3204( C666 C3204 ) C667_=_C668( C667 C668 ) \nC667_=_C669( C667 C669 ) C667_=_C670( C667 C670 ) C667_=_C672( C667 C672 ) C667_=_C673( C667 C673 ) C667_=_C674( C667 C674 ) C667_=_C675( C667 C675 ) \nC667_=_C677( C667 C677 ) C667_=_C1170( C667 C1170 ) C667_=_C1468( C667 C1468 ) C667_=_C1876( C667 C1876 ) C667_=_C1896( C667 C1896 ) C667_=_C1942( C667 C1942 ) \nC667_=_C2921( C667 C2921 ) C667_=_C3014( C667 C3014 ) C667_=_C3167( C667 C3167 ) C667_=_C3204( C667 C3204 ) C667_=_C3295( C667 C3295 ) C667_=_C3297( C667 C3297 ) \nC667_=_C3300( C667 C3300 ) C667_=_C3301( C667 C3301 ) C667_=_C3302( C667 C3302 ) C667_=_C3303( C667 C3303 ) C667_=_C3304( C667 C3304 ) C667_=_C3305( C667 C3305 ) \nC667_=_C3306( C667 C3306 ) C667_=_C3307( C667 C3307 ) C667_=_C3308( C667 C3308 ) C668_=_C669( C668 C669 ) C668_=_C670( C668 C670 ) C668_=_C672( C668 C672 ) \nC668_=_C673( C668 C673 ) C668_=_C674( C668 C674 ) C668_=_C675( C668 C675 ) C668_=_C677( C668 C677 ) C668_=_C1073( C668 C1073 ) C668_=_C3373( C668 C3373 ) \nC668_=_C3379( C668 C3379 ) C669_=_C670( C669 C670 ) C669_=_C672( C669 C672 ) C669_=_C673( C669 C673 ) C669_=_C674( C669 C674 ) C669_=_C675( C669 C675 ) \nC669_=_C677( C669 C677 ) C669_=_C2396( C669 C2396 ) C669_=_C2749( C669 C2749 ) C669_=_C3295( C669 C3295 ) C669_=_C3320( C669 C3320 ) C669_=_C3421( C669 C3421 ) \nC669_=_C3422( C669 C3422 ) C669_=_C3424( C669 C3424 ) C669_=_C3425( C669 C3425 ) C670_=_C672( C670 C672 ) C670_=_C673( C670 C673 ) C670_=_C674( C670 C674 ) \nC670_=_C675( C670 C675 ) C670_=_C677( C670 C677 ) C670_=_C1076( C670 C1076 ) C670_=_C1201( C670 C1201 ) C670_=_C1219( C670 C1219 ) C670_=_C1436( C670 C1436 ) \nC670_=_C1469( C670 C1469 ) C670_=_C2435( C670 C2435 ) C670_=_C2472( C670 C2472 ) C670_=_C2807( C670 C2807 ) C670_=_C2986( C670 C2986 ) C670_=_C3144( C670 C3144 ) \nC670_=_C3267( C670 C3267 ) C670_=_C3373( C670 C3373 ) C670_=_C3531( C670 C3531 ) C670_=_C3532( C670 C3532 ) C670_=_C3533( C670 C3533 ) C670_=_C3534( C670 C3534 ) \nC670_=_C3535( C670 C3535 ) C670_=_C3536( C670 C3536 ) C670_=_C3537( C670 C3537 ) C670_=_C3538( C670 C3538 ) C672_=_C673( C672 C673 ) C672_=_C674( C672 C674 ) \nC672_=_C675( C672 C675 ) C672_=_C677( C672 C677 ) C672_=_C2754( C672 C2754 ) C672_=_C3302( C672 C3302 ) C673_=_C674( C673 C674 ) C673_=_C675( C673 C675 ) \nC673_=_C677( C673 C677 ) C673_=_C2755( C673 C2755 ) C673_=_C3303( C673 C3303 ) C674_=_C675( C674 C675 ) C674_=_C677( C674 C677 ) C674_=_C1078( C674 C1078 ) \nC674_=_C3533( C674 C3533 ) C675_=_C677( C675 C677 ) C675_=_C1638( C675 C1638 ) C675_=_C2538( C675 C2538 ) C675_=_C2758( C675 C2758 ) C675_=_C3305( C675 C3305 ) \nC675_=_C3686( C675 C3686 ) C677_=_C749( C677 C749 ) C677_=_C803( C677 C803 ) C677_=_C882( C677 C882 ) C677_=_C1083( C677 C1083 ) C677_=_C1593( C677 C1593 ) \nC677_=_C1608( C677 C1608 ) C677_=_C1645( C677 C1645 ) C677_=_C1888( C677 C1888 ) C677_=_C2096( C677 C2096 ) C677_=_C2386( C677 C2386 ) C677_=_C2426( C677 C2426 ) \nC677_=_C2577( C677 C2577 ) C677_=_C2737( C677 C2737 ) C677_=_C3140( C677 C3140 ) C677_=_C3261( C677 C3261 ) C677_=_C3574( C677 C3574 ) C677_=_C4072( C677 C4072 ) \nC677_=_C4113( C677 C4113 ) C677_=_C4114( C677 C4114 ) C710_=_C1151( C710 C1151 ) C710_=_C1199( C710 C1199 ) C710_=_C2123( C710 C2123 ) C710_=_C2143( C710 C2143 ) \nC710_=_C2285( C710 C2285 ) C710_=_C2329( C710 C2329 ) C710_=_C2583( C710 C2583 ) C710_=_C2640( C710 C2640 ) C710_=_C2857( C710 C2857 ) C710_=_C2875( C710 C2875 ) \nC710_=_C2891( C710 C2891 ) C710_=_C3320( C710 C3320 ) C710_=_C3322( C710 C3322 ) C710_=_C3324( C710 C3324 ) C710_=_C3325(</w:t>
      </w:r>
    </w:p>
    <w:p>
      <w:pPr>
        <w:pStyle w:val="PreformattedText"/>
        <w:bidi w:val="0"/>
        <w:spacing w:before="0" w:after="0"/>
        <w:jc w:val="left"/>
        <w:rPr/>
      </w:pPr>
      <w:r>
        <w:rPr/>
        <w:t xml:space="preserve"> </w:t>
      </w:r>
      <w:r>
        <w:rPr/>
        <w:t>C710 C3325 ) C710_=_C3326( C710 C3326 ) \nC710_=_C3327( C710 C3327 ) C710_=_C3328( C710 C3328 ) C710_=_C3329( C710 C3329 ) C710_=_C3330( C710 C3330 ) C710_=_C3331( C710 C3331 ) C726_=_C727( C726 C727 ) \nC726_=_C732( C726 C732 ) C726_=_C735( C726 C735 ) C726_=_C743( C726 C743 ) C726_=_C748( C726 C748 ) C726_=_C749( C726 C749 ) C726_=_C859( C726 C859 ) \nC726_=_C860( C726 C860 ) C726_=_C862( C726 C862 ) C726_=_C863( C726 C863 ) C726_=_C864( C726 C864 ) C726_=_C865( C726 C865 ) C726_=_C866( C726 C866 ) \nC726_=_C868( C726 C868 ) C726_=_C872( C726 C872 ) C726_=_C873( C726 C873 ) C726_=_C875( C726 C875 ) C726_=_C877( C726 C877 ) C726_=_C879( C726 C879 ) \nC726_=_C880( C726 C880 ) C726_=_C881( C726 C881 ) C726_=_C882( C726 C882 ) C727_=_C732( C727 C732 ) C727_=_C735( C727 C735 ) C727_=_C743( C727 C743 ) \nC727_=_C748( C727 C748 ) C727_=_C749( C727 C749 ) C727_=_C1062( C727 C1062 ) C727_=_C1063( C727 C1063 ) C727_=_C1064( C727 C1064 ) C727_=_C1066( C727 C1066 ) \nC727_=_C1067( C727 C1067 ) C727_=_C1068( C727 C1068 ) C727_=_C1069( C727 C1069 ) C727_=_C1071( C727 C1071 ) C727_=_C1072( C727 C1072 ) C727_=_C1073( C727 C1073 ) \nC727_=_C1076( C727 C1076 ) C727_=_C1078( C727 C1078 ) C727_=_C1082( C727 C1082 ) C727_=_C1083( C727 C1083 ) C732_=_C735( C732 C735 ) C732_=_C743( C732 C743 ) \nC732_=_C748( C732 C748 ) C732_=_C749( C732 C749 ) C732_=_C1208( C732 C1208 ) C732_=_C1229( C732 C1229 ) C732_=_C1595( C732 C1595 ) C732_=_C1628( C732 C1628 ) \nC732_=_C1629( C732 C1629 ) C732_=_C1630( C732 C1630 ) C732_=_C1631( C732 C1631 ) C732_=_C1632( C732 C1632 ) C732_=_C1633( C732 C1633 ) C732_=_C1634( C732 C1634 ) \nC732_=_C1636( C732 C1636 ) C732_=_C1637( C732 C1637 ) C732_=_C1638( C732 C1638 ) C732_=_C1639( C732 C1639 ) C732_=_C1640( C732 C1640 ) C732_=_C1642( C732 C1642 ) \nC732_=_C1643( C732 C1643 ) C732_=_C1644( C732 C1644 ) C732_=_C1645( C732 C1645 ) C732_=_C1646( C732 C1646 ) C735_=_C743( C735 C743 ) C735_=_C748( C735 C748 ) \nC735_=_C749( C735 C749 ) C735_=_C1089( C735 C1089 ) C735_=_C1465( C735 C1465 ) C735_=_C2230( C735 C2230 ) C735_=_C2522( C735 C2522 ) C735_=_C2523( C735 C2523 ) \nC735_=_C2524( C735 C2524 ) C735_=_C2526( C735 C2526 ) C735_=_C2527( C735 C2527 ) C735_=_C2528( C735 C2528 ) C735_=_C2530( C735 C2530 ) C735_=_C2531( C735 C2531 ) \nC735_=_C2532( C735 C2532 ) C735_=_C2533( C735 C2533 ) C735_=_C2537( C735 C2537 ) C735_=_C2538( C735 C2538 ) C735_=_C2539( C735 C2539 ) C735_=_C2540( C735 C2540 ) \nC735_=_C2541( C735 C2541 ) C735_=_C2542( C735 C2542 ) C743_=_C748( C743 C748 ) C743_=_C749( C743 C749 ) C743_=_C1601( C743 C1601 ) C743_=_C1770( C743 C1770 ) \nC743_=_C1899( C743 C1899 ) C743_=_C2086( C743 C2086 ) C743_=_C2567( C743 C2567 ) C743_=_C2587( C743 C2587 ) C743_=_C2861( C743 C2861 ) C743_=_C3309( C743 C3309 ) \nC743_=_C3422( C743 C3422 ) C743_=_C3568( C743 C3568 ) C743_=_C3569( C743 C3569 ) C743_=_C3570( C743 C3570 ) C743_=_C3571( C743 C3571 ) C743_=_C3573( C743 C3573 ) \nC743_=_C3574( C743 C3574 ) C743_=_C3575( C743 C3575 ) C748_=_C749( C748 C749 ) C748_=_C1059( C748 C1059 ) C748_=_C1246( C748 C1246 ) C748_=_C1606( C748 C1606 ) \nC748_=_C1684( C748 C1684 ) C748_=_C2093( C748 C2093 ) C748_=_C2209( C748 C2209 ) C748_=_C2317( C748 C2317 ) C748_=_C2347( C748 C2347 ) C748_=_C2375( C748 C2375 ) \nC748_=_C2575( C748 C2575 ) C748_=_C2650( C748 C2650 ) C748_=_C3631( C748 C3631 ) C748_=_C3681( C748 C3681 ) C748_=_C3870( C748 C3870 ) C748_=_C4013( C748 C4013 ) \nC748_=_C4071( C748 C4071 ) C748_=_C4072( C748 C4072 ) C749_=_C803( C749 C803 ) C749_=_C882( C749 C882 ) C749_=_C1083( C749 C1083 ) C749_=_C1593( C749 C1593 ) \nC749_=_C1608( C749 C1608 ) C749_=_C1645( C749 C1645 ) C749_=_C1888( C749 C1888 ) C749_=_C2096( C749 C2096 ) C749_=_C2386( C749 C2386 ) C749_=_C2426( C749 C2426 ) \nC749_=_C2577( C749 C2577 ) C749_=_C2737( C749 C2737 ) C749_=_C3140( C749 C3140 ) C749_=_C3261( C749 C3261 ) C749_=_C3574( C749 C3574 ) C749_=_C4072( C749 C4072 ) \nC749_=_C4113( C749 C4113 ) C749_=_C4114( C749 C4114 ) C762_=_C1017( C762 C1017 ) C762_=_C1233( C762 C1233 ) C762_=_C1400( C762 C1400 ) C762_=_C1464( C762 C1464 ) \nC762_=_C1549( C762 C1549 ) C762_=_C1831( C762 C1831 ) C762_=_C2446( C762 C2446 ) C762_=_C2448( C762 C2448 ) C762_=_C2449( C762 C2449 ) C762_=_C2451( C762 C2451 ) \nC762_=_C2453( C762 C2453 ) C762_=_C2456( C762 C2456 ) C762_=_C2457( C762 C2457 ) C762_=_C2458( C762 C2458 ) C762_=_C2459( C762 C2459 ) C762_=_C2460( C762 C2460 ) \nC762_=_C2461( C762 C2461 ) C762_=_C2463( C762 C2463 ) C762_=_C2464( C762 C2464 ) C762_=_C2465( C762 C2465 ) C803_=_C882( C803 C882 ) C803_=_C1083( C803 C1083 ) \nC803_=_C1593( C803 C1593 ) C803_=_C1608( C803 C1608 ) C803_=_C1645( C803 C1645 ) C803_=_C1888( C803 C1888 ) C803_=_C2096( C803 C2096 ) C803_=_C2386( C803 C2386 ) \nC803_=_C2426( C803 C2426 ) C803_=_C2577( C803 C2577 ) C803_=_C2737( C803 C2737 ) C803_=_C3140( C803 C3140 ) C803_=_C3261( C803 C3261 ) C803_=_C3574( C803 C3574 ) \nC803_=_C4072( C803 C4072 ) C803_=_C4113( C803 C4113 ) C803_=_C4114( C803 C4114 ) C839_=_C1166( C839 C1166 ) C839_=_C1574( C839 C1574 ) C839_=_C1893( C839 C1893 ) \nC839_=_C2722( C839 C2722 ) C839_=_C2741( C839 C2741 ) C839_=_C2742( C839 C2742 ) C839_=_C2744( C839 C2744 ) C839_=_C2745( C839 C2745 ) C839_=_C2746( C839 C2746 ) \nC839_=_C2747( C839 C2747 ) C839_=_C2749( C839 C2749 ) C839_=_C2751( C839 C2751 ) C839_=_C2754( C839 C2754 ) C839_=_C2755( C839 C2755 ) C839_=_C2756( C839 C2756 ) \nC839_=_C2758( C839 C2758 ) C839_=_C2760( C839 C2760 ) C839_=_C2762( C839 C2762 ) C859_=_C860( C859 C860 ) C859_=_C862( C859 C862 ) C859_=_C863( C859 C863 ) \nC859_=_C864( C859 C864 ) C859_=_C865( C859 C865 ) C859_=_C866( C859 C866 ) C859_=_C868( C859 C868 ) C859_=_C872( C859 C872 ) C859_=_C873( C859 C873 ) \nC859_=_C875( C859 C875 ) C859_=_C877( C859 C877 ) C859_=_C879( C859 C879 ) C859_=_C880( C859 C880 ) C859_=_C881( C859 C881 ) C859_=_C882( C859 C882 ) \nC860_=_C862( C860 C862 ) C860_=_C863( C860 C863 ) C860_=_C864( C860 C864 ) C860_=_C865( C860 C865 ) C860_=_C866( C860 C866 ) C860_=_C868( C860 C868 ) \nC860_=_C872( C860 C872 ) C860_=_C873( C860 C873 ) C860_=_C875( C860 C875 ) C860_=_C877( C860 C877 ) C860_=_C879( C860 C879 ) C860_=_C880( C860 C880 ) \nC860_=_C881( C860 C881 ) C860_=_C882( C860 C882 ) C860_=_C913( C860 C913 ) C860_=_C1064( C860 C1064 ) C860_=_C1595( C860 C1595 ) C860_=_C1601( C860 C1601 ) \nC860_=_C1606( C860 C1606 ) C860_=_C1608( C860 C1608 ) C862_=_C863( C862 C863 ) C862_=_C864( C862 C864 ) C862_=_C865( C862 C865 ) C862_=_C866( C862 C866 ) \nC862_=_C868( C862 C868 ) C862_=_C872( C862 C872 ) C862_=_C873( C862 C873 ) C862_=_C875( C862 C875 ) C862_=_C877( C862 C877 ) C862_=_C879( C862 C879 ) \nC862_=_C880( C862 C880 ) C862_=_C881( C862 C881 ) C862_=_C882( C862 C882 ) C862_=_C914( C862 C914 ) C862_=_C1066( C862 C1066 ) C862_=_C1650( C862 C1650 ) \nC862_=_C1657( C862 C1657 ) C862_=_C1658( C862 C1658 ) C862_=_C1663( C862 C1663 ) C862_=_C1665( C862 C1665 ) C862_=_C1669( C862 C1669 ) C863_=_C864( C863 C864 ) \nC863_=_C865( C863 C865 ) C863_=_C866( C863 C866 ) C863_=_C868( C863 C868 ) C863_=_C872( C863 C872 ) C863_=_C873( C863 C873 ) C863_=_C875( C863 C875 ) \nC863_=_C877( C863 C877 ) C863_=_C879( C863 C879 ) C863_=_C880( C863 C880 ) C863_=_C881( C863 C881 ) C863_=_C882( C863 C882 ) C863_=_C1067( C863 C1067 ) \nC863_=_C1630( C863 C1630 ) C863_=_C2086( C863 C2086 ) C863_=_C2093( C863 C2093 ) C863_=_C2096( C863 C2096 ) C864_=_C865( C864 C865 ) C864_=_C866( C864 C866 ) \nC864_=_C868( C864 C868 ) C864_=_C872( C864 C872 ) C864_=_C873( C864 C873 ) C864_=_C875( C864 C875 ) C864_=_C877( C864 C877 ) C864_=_C879( C864 C879 ) \nC864_=_C880( C864 C880 ) C864_=_C881( C864 C881 ) C864_=_C882( C864 C882 ) C864_=_C1631( C864 C1631 ) C865_=_C866( C865 C866 ) C865_=_C868( C865 C868 ) \nC865_=_C872( C865 C872 ) C865_=_C873( C865 C873 ) C865_=_C875( C865 C875 ) C865_=_C877( C865 C877 ) C865_=_C879( C865 C879 ) C865_=_C880( C865 C880 ) \nC865_=_C881( C865 C881 ) C865_=_C882( C865 C882 ) C865_=_C2317( C865 C2317 ) C866_=_C868( C866 C868 ) C866_=_C872( C866 C872 ) C866_=_C873( C866 C873 ) \nC866_=_C875( C866 C875 ) C866_=_C877( C866 C877 ) C866_=_C879( C866 C879 ) C866_=_C880( C866 C880 ) C866_=_C881( C866 C881 ) C866_=_C882( C866 C882 ) \nC866_=_C1069( C866 C1069 ) C866_=_C1632( C866 C1632 ) C866_=_C2390( C866 C2390 ) C866_=_C2567( C866 C2567 ) C866_=_C2568( C866 C2568 ) C866_=_C2575( C866 C2575 ) \nC866_=_C2577( C866 C2577 ) C868_=_C872( C868 C872 ) C868_=_C873( C868 C873 ) C868_=_C875( C868 C875 ) C868_=_C877( C868 C877 ) C868_=_C879( C868 C879 ) \nC868_=_C880( C868 C880 ) C868_=_C881( C868 C881 ) C868_=_C882( C868 C882 ) C872_=_C873( C872 C873 ) C872_=_C875( C872 C875 ) C872_=_C877( C872 C877 ) \nC872_=_C879( C872 C879 ) C872_=_C880( C872 C880 ) C872_=_C881( C872 C881 ) C872_=_C882( C872 C882 ) C872_=_C3648( C872 C3648 ) C873_=_C875( C873 C875 ) \nC873_=_C877( C873 C877 ) C873_=_C879( C873 C879 ) C873_=_C880( C873 C880 ) C873_=_C881( C873 C881 ) C873_=_C882( C873 C882 ) C873_=_C930( C873 C930 ) \nC873_=_C2014( C873 C2014 ) C873_=_C3450( C873 C3450 ) C873_=_C3832( C873 C3832 ) C873_=_C3857( C873 C3857 ) C875_=_C877( C875 C877 ) C875_=_C879( C875 C879 ) \nC875_=_C880( C875 C880 ) C875_=_C881( C875 C881 ) C875_=_C882( C875 C882 ) C875_=_C2664( C875 C2664 ) C877_=_C879( C877 C879 ) C877_=_C880( C877 C880 ) \nC877_=_C881( C877 C881 ) C877_=_C882( C877 C882 ) C877_=_C1862( C877 C1862 ) C877_=_C3535( C877 C3535 ) C879_=_C880( C879 C880 ) C879_=_C881( C879 C881 ) \nC879_=_C882( C879 C882 ) C879_=_C935( C879 C935 ) C879_=_C1082( C879 C1082 ) C879_=_C1864( C879 C1864 ) C879_=_C2666( C879 C2666 ) C879_=_C3454( C879 C3454 ) \nC879_=_C3516( C879 C3516 ) C879_=_C3537( C879 C3537 ) C879_=_C3838( C879 C3838 ) C879_=_C3946( C879 C3946 ) C879_=_C4008( C879 C4008 ) C879_=_C4075( C879 C4075 ) \nC879_=_C4079( C879 C4079 ) C880_=_C881( C880 C881 ) C880_=_C882( C880 C882 ) C880_=_C3456( C880 C3456 ) C881_=_C882( C881 C882 ) C882_=_C1083( C882 C1083 ) \nC882_=_C1593( C882</w:t>
      </w:r>
    </w:p>
    <w:p>
      <w:pPr>
        <w:pStyle w:val="PreformattedText"/>
        <w:bidi w:val="0"/>
        <w:spacing w:before="0" w:after="0"/>
        <w:jc w:val="left"/>
        <w:rPr/>
      </w:pPr>
      <w:r>
        <w:rPr/>
        <w:t xml:space="preserve"> </w:t>
      </w:r>
      <w:r>
        <w:rPr/>
        <w:t>C1593 ) C882_=_C1608( C882 C1608 ) C882_=_C1645( C882 C1645 ) C882_=_C1888( C882 C1888 ) C882_=_C2096( C882 C2096 ) C882_=_C2386( C882 C2386 ) \nC882_=_C2426( C882 C2426 ) C882_=_C2577( C882 C2577 ) C882_=_C2737( C882 C2737 ) C882_=_C3140( C882 C3140 ) C882_=_C3261( C882 C3261 ) C882_=_C3574( C882 C3574 ) \nC882_=_C4072( C882 C4072 ) C882_=_C4113( C882 C4113 ) C882_=_C4114( C882 C4114 ) C898_=_C952( C898 C952 ) C898_=_C1153( C898 C1153 ) C898_=_C1471( C898 C1471 ) \nC898_=_C1637( C898 C1637 ) C898_=_C1922( C898 C1922 ) C898_=_C2589( C898 C2589 ) C898_=_C2827( C898 C2827 ) C898_=_C2969( C898 C2969 ) C898_=_C3127( C898 C3127 ) \nC898_=_C3672( C898 C3672 ) C898_=_C3684( C898 C3684 ) C898_=_C3685( C898 C3685 ) C898_=_C3686( C898 C3686 ) C898_=_C3687( C898 C3687 ) C898_=_C3688( C898 C3688 ) \nC898_=_C3689( C898 C3689 ) C898_=_C3690( C898 C3690 ) C898_=_C3691( C898 C3691 ) C898_=_C3692( C898 C3692 ) C898_=_C3693( C898 C3693 ) C898_=_C3694( C898 C3694 ) \nC912_=_C913( C912 C913 ) C912_=_C914( C912 C914 ) C912_=_C915( C912 C915 ) C912_=_C916( C912 C916 ) C912_=_C917( C912 C917 ) C912_=_C919( C912 C919 ) \nC912_=_C920( C912 C920 ) C912_=_C921( C912 C921 ) C912_=_C922( C912 C922 ) C912_=_C925( C912 C925 ) C912_=_C927( C912 C927 ) C912_=_C928( C912 C928 ) \nC912_=_C929( C912 C929 ) C912_=_C930( C912 C930 ) C912_=_C933( C912 C933 ) C912_=_C934( C912 C934 ) C912_=_C935( C912 C935 ) C912_=_C1118( C912 C1118 ) \nC912_=_C1130( C912 C1130 ) C913_=_C914( C913 C914 ) C913_=_C915( C913 C915 ) C913_=_C916( C913 C916 ) C913_=_C917( C913 C917 ) C913_=_C919( C913 C919 ) \nC913_=_C920( C913 C920 ) C913_=_C921( C913 C921 ) C913_=_C922( C913 C922 ) C913_=_C925( C913 C925 ) C913_=_C927( C913 C927 ) C913_=_C928( C913 C928 ) \nC913_=_C929( C913 C929 ) C913_=_C930( C913 C930 ) C913_=_C933( C913 C933 ) C913_=_C934( C913 C934 ) C913_=_C935( C913 C935 ) C913_=_C1064( C913 C1064 ) \nC913_=_C1595( C913 C1595 ) C913_=_C1601( C913 C1601 ) C913_=_C1606( C913 C1606 ) C913_=_C1608( C913 C1608 ) C914_=_C915( C914 C915 ) C914_=_C916( C914 C916 ) \nC914_=_C917( C914 C917 ) C914_=_C919( C914 C919 ) C914_=_C920( C914 C920 ) C914_=_C921( C914 C921 ) C914_=_C922( C914 C922 ) C914_=_C925( C914 C925 ) \nC914_=_C927( C914 C927 ) C914_=_C928( C914 C928 ) C914_=_C929( C914 C929 ) C914_=_C930( C914 C930 ) C914_=_C933( C914 C933 ) C914_=_C934( C914 C934 ) \nC914_=_C935( C914 C935 ) C914_=_C1066( C914 C1066 ) C914_=_C1650( C914 C1650 ) C914_=_C1657( C914 C1657 ) C914_=_C1658( C914 C1658 ) C914_=_C1663( C914 C1663 ) \nC914_=_C1665( C914 C1665 ) C914_=_C1669( C914 C1669 ) C915_=_C916( C915 C916 ) C915_=_C917( C915 C917 ) C915_=_C919( C915 C919 ) C915_=_C920( C915 C920 ) \nC915_=_C921( C915 C921 ) C915_=_C922( C915 C922 ) C915_=_C925( C915 C925 ) C915_=_C927( C915 C927 ) C915_=_C928( C915 C928 ) C915_=_C929( C915 C929 ) \nC915_=_C930( C915 C930 ) C915_=_C933( C915 C933 ) C915_=_C934( C915 C934 ) C915_=_C935( C915 C935 ) C915_=_C1770( C915 C1770 ) C916_=_C917( C916 C917 ) \nC916_=_C919( C916 C919 ) C916_=_C920( C916 C920 ) C916_=_C921( C916 C921 ) C916_=_C922( C916 C922 ) C916_=_C925( C916 C925 ) C916_=_C927( C916 C927 ) \nC916_=_C928( C916 C928 ) C916_=_C929( C916 C929 ) C916_=_C930( C916 C930 ) C916_=_C933( C916 C933 ) C916_=_C934( C916 C934 ) C916_=_C935( C916 C935 ) \nC916_=_C1893( C916 C1893 ) C916_=_C1896( C916 C1896 ) C916_=_C1899( C916 C1899 ) C917_=_C919( C917 C919 ) C917_=_C920( C917 C920 ) C917_=_C921( C917 C921 ) \nC917_=_C922( C917 C922 ) C917_=_C925( C917 C925 ) C917_=_C927( C917 C927 ) C917_=_C928( C917 C928 ) C917_=_C929( C917 C929 ) C917_=_C930( C917 C930 ) \nC917_=_C933( C917 C933 ) C917_=_C934( C917 C934 ) C917_=_C935( C917 C935 ) C917_=_C1118( C917 C1118 ) C917_=_C1378( C917 C1378 ) C917_=_C1570( C917 C1570 ) \nC917_=_C1826( C917 C1826 ) C917_=_C1999( C917 C1999 ) C917_=_C2000( C917 C2000 ) C917_=_C2002( C917 C2002 ) C917_=_C2004( C917 C2004 ) C917_=_C2005( C917 C2005 ) \nC917_=_C2006( C917 C2006 ) C917_=_C2007( C917 C2007 ) C917_=_C2008( C917 C2008 ) C917_=_C2011( C917 C2011 ) C917_=_C2012( C917 C2012 ) C917_=_C2014( C917 C2014 ) \nC917_=_C2015( C917 C2015 ) C917_=_C2017( C917 C2017 ) C917_=_C2018( C917 C2018 ) C919_=_C920( C919 C920 ) C919_=_C921( C919 C921 ) C919_=_C922( C919 C922 ) \nC919_=_C925( C919 C925 ) C919_=_C927( C919 C927 ) C919_=_C928( C919 C928 ) C919_=_C929( C919 C929 ) C919_=_C930( C919 C930 ) C919_=_C933( C919 C933 ) \nC919_=_C934( C919 C934 ) C919_=_C935( C919 C935 ) C919_=_C1848( C919 C1848 ) C919_=_C2002( C919 C2002 ) C919_=_C2906( C919 C2906 ) C919_=_C2907( C919 C2907 ) \nC920_=_C921( C920 C921 ) C920_=_C922( C920 C922 ) C920_=_C925( C920 C925 ) C920_=_C927( C920 C927 ) C920_=_C928( C920 C928 ) C920_=_C929( C920 C929 ) \nC920_=_C930( C920 C930 ) C920_=_C933( C920 C933 ) C920_=_C934( C920 C934 ) C920_=_C935( C920 C935 ) C920_=_C2004( C920 C2004 ) C920_=_C3064( C920 C3064 ) \nC921_=_C922( C921 C922 ) C921_=_C925( C921 C925 ) C921_=_C927( C921 C927 ) C921_=_C928( C921 C928 ) C921_=_C929( C921 C929 ) C921_=_C930( C921 C930 ) \nC921_=_C933( C921 C933 ) C921_=_C934( C921 C934 ) C921_=_C935( C921 C935 ) C921_=_C2005( C921 C2005 ) C921_=_C2448( C921 C2448 ) C921_=_C3114( C921 C3114 ) \nC921_=_C3123( C921 C3123 ) C922_=_C925( C922 C925 ) C922_=_C927( C922 C927 ) C922_=_C928( C922 C928 ) C922_=_C929( C922 C929 ) C922_=_C930( C922 C930 ) \nC922_=_C933( C922 C933 ) C922_=_C934( C922 C934 ) C922_=_C935( C922 C935 ) C922_=_C2451( C922 C2451 ) C922_=_C3309( C922 C3309 ) C922_=_C3318( C922 C3318 ) \nC925_=_C927( C925 C927 ) C925_=_C928( C925 C928 ) C925_=_C929( C925 C929 ) C925_=_C930( C925 C930 ) C925_=_C933( C925 C933 ) C925_=_C934( C925 C934 ) \nC925_=_C935( C925 C935 ) C925_=_C2008( C925 C2008 ) C925_=_C2660( C925 C2660 ) C925_=_C3447( C925 C3447 ) C927_=_C928( C927 C928 ) C927_=_C929( C927 C929 ) \nC927_=_C930( C927 C930 ) C927_=_C933( C927 C933 ) C927_=_C934( C927 C934 ) C927_=_C935( C927 C935 ) C927_=_C3448( C927 C3448 ) C927_=_C3568( C927 C3568 ) \nC927_=_C3631( C927 C3631 ) C928_=_C929( C928 C929 ) C928_=_C930( C928 C930 ) C928_=_C933( C928 C933 ) C928_=_C934( C928 C934 ) C928_=_C935( C928 C935 ) \nC928_=_C3570( C928 C3570 ) C929_=_C930( C929 C930 ) C929_=_C933( C929 C933 ) C929_=_C934( C929 C934 ) C929_=_C935( C929 C935 ) C929_=_C3571( C929 C3571 ) \nC929_=_C3796( C929 C3796 ) C929_=_C3797( C929 C3797 ) C930_=_C933( C930 C933 ) C930_=_C934( C930 C934 ) C930_=_C935( C930 C935 ) C930_=_C2014( C930 C2014 ) \nC930_=_C3450( C930 C3450 ) C930_=_C3832( C930 C3832 ) C930_=_C3857( C930 C3857 ) C933_=_C934( C933 C934 ) C933_=_C935( C933 C935 ) C933_=_C2017( C933 C2017 ) \nC933_=_C3453( C933 C3453 ) C933_=_C3690( C933 C3690 ) C934_=_C935( C934 C935 ) C934_=_C1642( C934 C1642 ) C934_=_C2760( C934 C2760 ) C934_=_C3573( C934 C3573 ) \nC935_=_C1082( C935 C1082 ) C935_=_C1864( C935 C1864 ) C935_=_C2666( C935 C2666 ) C935_=_C3454( C935 C3454 ) C935_=_C3516( C935 C3516 ) C935_=_C3537( C935 C3537 ) \nC935_=_C3838( C935 C3838 ) C935_=_C3946( C935 C3946 ) C935_=_C4008( C935 C4008 ) C935_=_C4075( C935 C4075 ) C935_=_C4079( C935 C4079 ) C951_=_C952( C951 C952 ) \nC951_=_C963( C951 C963 ) C951_=_C978( C951 C978 ) C951_=_C1025( C951 C1025 ) C951_=_C1220( C951 C1220 ) C951_=_C1470( C951 C1470 ) C951_=_C2290( C951 C2290 ) \nC951_=_C2507( C951 C2507 ) C951_=_C2608( C951 C2608 ) C951_=_C2788( C951 C2788 ) C951_=_C3424( C951 C3424 ) C951_=_C3436( C951 C3436 ) C951_=_C3577( C951 C3577 ) \nC951_=_C3648( C951 C3648 ) C951_=_C3649( C951 C3649 ) C951_=_C3650( C951 C3650 ) C951_=_C3651( C951 C3651 ) C951_=_C3652( C951 C3652 ) C951_=_C3653( C951 C3653 ) \nC951_=_C3654( C951 C3654 ) C951_=_C3655( C951 C3655 ) C951_=_C3656( C951 C3656 ) C952_=_C963( C952 C963 ) C952_=_C1153( C952 C1153 ) C952_=_C1471( C952 C1471 ) \nC952_=_C1637( C952 C1637 ) C952_=_C1922( C952 C1922 ) C952_=_C2589( C952 C2589 ) C952_=_C2827( C952 C2827 ) C952_=_C2969( C952 C2969 ) C952_=_C3127( C952 C3127 ) \nC952_=_C3672( C952 C3672 ) C952_=_C3684( C952 C3684 ) C952_=_C3685( C952 C3685 ) C952_=_C3686( C952 C3686 ) C952_=_C3687( C952 C3687 ) C952_=_C3688( C952 C3688 ) \nC952_=_C3689( C952 C3689 ) C952_=_C3690( C952 C3690 ) C952_=_C3691( C952 C3691 ) C952_=_C3692( C952 C3692 ) C952_=_C3693( C952 C3693 ) C952_=_C3694( C952 C3694 ) \nC963_=_C987( C963 C987 ) C963_=_C1669( C963 C1669 ) C963_=_C2427( C963 C2427 ) C963_=_C2949( C963 C2949 ) C963_=_C3089( C963 C3089 ) C963_=_C3123( C963 C3123 ) \nC963_=_C3162( C963 C3162 ) C963_=_C3379( C963 C3379 ) C963_=_C3876( C963 C3876 ) C963_=_C3904( C963 C3904 ) C963_=_C3928( C963 C3928 ) C963_=_C4004( C963 C4004 ) \nC963_=_C4030( C963 C4030 ) C963_=_C4047( C963 C4047 ) C963_=_C4079( C963 C4079 ) C963_=_C4084( C963 C4084 ) C963_=_C4092( C963 C4092 ) C978_=_C987( C978 C987 ) \nC978_=_C1025( C978 C1025 ) C978_=_C1220( C978 C1220 ) C978_=_C1470( C978 C1470 ) C978_=_C2290( C978 C2290 ) C978_=_C2507( C978 C2507 ) C978_=_C2608( C978 C2608 ) \nC978_=_C2788( C978 C2788 ) C978_=_C3424( C978 C3424 ) C978_=_C3436( C978 C3436 ) C978_=_C3577( C978 C3577 ) C978_=_C3648( C978 C3648 ) C978_=_C3649( C978 C3649 ) \nC978_=_C3650( C978 C3650 ) C978_=_C3651( C978 C3651 ) C978_=_C3652( C978 C3652 ) C978_=_C3653( C978 C3653 ) C978_=_C3654( C978 C3654 ) C978_=_C3655( C978 C3655 ) \nC978_=_C3656( C978 C3656 ) C987_=_C1669( C987 C1669 ) C987_=_C2427( C987 C2427 ) C987_=_C2949( C987 C2949 ) C987_=_C3089( C987 C3089 ) C987_=_C3123( C987 C3123 ) \nC987_=_C3162( C987 C3162 ) C987_=_C3379( C987 C3379 ) C987_=_C3876( C987 C3876 ) C987_=_C3904( C987 C3904 ) C987_=_C3928( C987 C3928 ) C987_=_C4004( C987 C4004 ) \nC987_=_C4030( C987 C4030 ) C987_=_C4047( C987 C4047 ) C987_=_C4079( C987 C4079 ) C987_=_C4084( C987 C4084 ) C987_=_C4092( C987 C4092 ) C1017_=_C1025( C1017 C1025 ) \nC1017_=_C1233( C1017 C1233 ) C1017_=_C1400( C1017 C1400 ) C1017_=_C1464( C1017 C1464 ) C1017_=_C1549( C1017 C1549 ) C1017_=_C1831( C1017 C1831 ) C1017_=_C2446( C1017 C2446 ) \nC1017_=_C2448( C1017 C2448 ) C1017_=_C2449( C1017 C2449 )</w:t>
      </w:r>
    </w:p>
    <w:p>
      <w:pPr>
        <w:pStyle w:val="PreformattedText"/>
        <w:bidi w:val="0"/>
        <w:spacing w:before="0" w:after="0"/>
        <w:jc w:val="left"/>
        <w:rPr/>
      </w:pPr>
      <w:r>
        <w:rPr/>
        <w:t xml:space="preserve"> </w:t>
      </w:r>
      <w:r>
        <w:rPr/>
        <w:t>C1017_=_C2451( C1017 C2451 ) C1017_=_C2453( C1017 C2453 ) C1017_=_C2456( C1017 C2456 ) C1017_=_C2457( C1017 C2457 ) \nC1017_=_C2458( C1017 C2458 ) C1017_=_C2459( C1017 C2459 ) C1017_=_C2460( C1017 C2460 ) C1017_=_C2461( C1017 C2461 ) C1017_=_C2463( C1017 C2463 ) C1017_=_C2464( C1017 C2464 ) \nC1017_=_C2465( C1017 C2465 ) C1025_=_C1220( C1025 C1220 ) C1025_=_C1470( C1025 C1470 ) C1025_=_C2290( C1025 C2290 ) C1025_=_C2507( C1025 C2507 ) C1025_=_C2608( C1025 C2608 ) \nC1025_=_C2788( C1025 C2788 ) C1025_=_C3424( C1025 C3424 ) C1025_=_C3436( C1025 C3436 ) C1025_=_C3577( C1025 C3577 ) C1025_=_C3648( C1025 C3648 ) C1025_=_C3649( C1025 C3649 ) \nC1025_=_C3650( C1025 C3650 ) C1025_=_C3651( C1025 C3651 ) C1025_=_C3652( C1025 C3652 ) C1025_=_C3653( C1025 C3653 ) C1025_=_C3654( C1025 C3654 ) C1025_=_C3655( C1025 C3655 ) \nC1025_=_C3656( C1025 C3656 ) C1059_=_C1246( C1059 C1246 ) C1059_=_C1606( C1059 C1606 ) C1059_=_C1684( C1059 C1684 ) C1059_=_C2093( C1059 C2093 ) C1059_=_C2209( C1059 C2209 ) \nC1059_=_C2317( C1059 C2317 ) C1059_=_C2347( C1059 C2347 ) C1059_=_C2375( C1059 C2375 ) C1059_=_C2575( C1059 C2575 ) C1059_=_C2650( C1059 C2650 ) C1059_=_C3631( C1059 C3631 ) \nC1059_=_C3681( C1059 C3681 ) C1059_=_C3870( C1059 C3870 ) C1059_=_C4013( C1059 C4013 ) C1059_=_C4071( C1059 C4071 ) C1059_=_C4072( C1059 C4072 ) C1062_=_C1063( C1062 C1063 ) \nC1062_=_C1064( C1062 C1064 ) C1062_=_C1066( C1062 C1066 ) C1062_=_C1067( C1062 C1067 ) C1062_=_C1068( C1062 C1068 ) C1062_=_C1069( C1062 C1069 ) C1062_=_C1071( C1062 C1071 ) \nC1062_=_C1072( C1062 C1072 ) C1062_=_C1073( C1062 C1073 ) C1062_=_C1076( C1062 C1076 ) C1062_=_C1078( C1062 C1078 ) C1062_=_C1082( C1062 C1082 ) C1062_=_C1083( C1062 C1083 ) \nC1062_=_C1199( C1062 C1199 ) C1062_=_C1201( C1062 C1201 ) C1063_=_C1064( C1063 C1064 ) C1063_=_C1066( C1063 C1066 ) C1063_=_C1067( C1063 C1067 ) C1063_=_C1068( C1063 C1068 ) \nC1063_=_C1069( C1063 C1069 ) C1063_=_C1071( C1063 C1071 ) C1063_=_C1072( C1063 C1072 ) C1063_=_C1073( C1063 C1073 ) C1063_=_C1076( C1063 C1076 ) C1063_=_C1078( C1063 C1078 ) \nC1063_=_C1082( C1063 C1082 ) C1063_=_C1083( C1063 C1083 ) C1063_=_C1208( C1063 C1208 ) C1063_=_C1219( C1063 C1219 ) C1063_=_C1220( C1063 C1220 ) C1064_=_C1066( C1064 C1066 ) \nC1064_=_C1067( C1064 C1067 ) C1064_=_C1068( C1064 C1068 ) C1064_=_C1069( C1064 C1069 ) C1064_=_C1071( C1064 C1071 ) C1064_=_C1072( C1064 C1072 ) C1064_=_C1073( C1064 C1073 ) \nC1064_=_C1076( C1064 C1076 ) C1064_=_C1078( C1064 C1078 ) C1064_=_C1082( C1064 C1082 ) C1064_=_C1083( C1064 C1083 ) C1064_=_C1595( C1064 C1595 ) C1064_=_C1601( C1064 C1601 ) \nC1064_=_C1606( C1064 C1606 ) C1064_=_C1608( C1064 C1608 ) C1066_=_C1067( C1066 C1067 ) C1066_=_C1068( C1066 C1068 ) C1066_=_C1069( C1066 C1069 ) C1066_=_C1071( C1066 C1071 ) \nC1066_=_C1072( C1066 C1072 ) C1066_=_C1073( C1066 C1073 ) C1066_=_C1076( C1066 C1076 ) C1066_=_C1078( C1066 C1078 ) C1066_=_C1082( C1066 C1082 ) C1066_=_C1083( C1066 C1083 ) \nC1066_=_C1650( C1066 C1650 ) C1066_=_C1657( C1066 C1657 ) C1066_=_C1658( C1066 C1658 ) C1066_=_C1663( C1066 C1663 ) C1066_=_C1665( C1066 C1665 ) C1066_=_C1669( C1066 C1669 ) \nC1067_=_C1068( C1067 C1068 ) C1067_=_C1069( C1067 C1069 ) C1067_=_C1071( C1067 C1071 ) C1067_=_C1072( C1067 C1072 ) C1067_=_C1073( C1067 C1073 ) C1067_=_C1076( C1067 C1076 ) \nC1067_=_C1078( C1067 C1078 ) C1067_=_C1082( C1067 C1082 ) C1067_=_C1083( C1067 C1083 ) C1067_=_C1630( C1067 C1630 ) C1067_=_C2086( C1067 C2086 ) C1067_=_C2093( C1067 C2093 ) \nC1067_=_C2096( C1067 C2096 ) C1068_=_C1069( C1068 C1069 ) C1068_=_C1071( C1068 C1071 ) C1068_=_C1072( C1068 C1072 ) C1068_=_C1073( C1068 C1073 ) C1068_=_C1076( C1068 C1076 ) \nC1068_=_C1078( C1068 C1078 ) C1068_=_C1082( C1068 C1082 ) C1068_=_C1083( C1068 C1083 ) C1068_=_C2435( C1068 C2435 ) C1069_=_C1071( C1069 C1071 ) C1069_=_C1072( C1069 C1072 ) \nC1069_=_C1073( C1069 C1073 ) C1069_=_C1076( C1069 C1076 ) C1069_=_C1078( C1069 C1078 ) C1069_=_C1082( C1069 C1082 ) C1069_=_C1083( C1069 C1083 ) C1069_=_C1632( C1069 C1632 ) \nC1069_=_C2390( C1069 C2390 ) C1069_=_C2567( C1069 C2567 ) C1069_=_C2568( C1069 C2568 ) C1069_=_C2575( C1069 C2575 ) C1069_=_C2577( C1069 C2577 ) C1071_=_C1072( C1071 C1072 ) \nC1071_=_C1073( C1071 C1073 ) C1071_=_C1076( C1071 C1076 ) C1071_=_C1078( C1071 C1078 ) C1071_=_C1082( C1071 C1082 ) C1071_=_C1083( C1071 C1083 ) C1071_=_C2986( C1071 C2986 ) \nC1072_=_C1073( C1072 C1073 ) C1072_=_C1076( C1072 C1076 ) C1072_=_C1078( C1072 C1078 ) C1072_=_C1082( C1072 C1082 ) C1072_=_C1083( C1072 C1083 ) C1072_=_C3144( C1072 C3144 ) \nC1073_=_C1076( C1073 C1076 ) C1073_=_C1078( C1073 C1078 ) C1073_=_C1082( C1073 C1082 ) C1073_=_C1083( C1073 C1083 ) C1073_=_C3373( C1073 C3373 ) C1073_=_C3379( C1073 C3379 ) \nC1076_=_C1078( C1076 C1078 ) C1076_=_C1082( C1076 C1082 ) C1076_=_C1083( C1076 C1083 ) C1076_=_C1201( C1076 C1201 ) C1076_=_C1219( C1076 C1219 ) C1076_=_C1436( C1076 C1436 ) \nC1076_=_C1469( C1076 C1469 ) C1076_=_C2435( C1076 C2435 ) C1076_=_C2472( C1076 C2472 ) C1076_=_C2807( C1076 C2807 ) C1076_=_C2986( C1076 C2986 ) C1076_=_C3144( C1076 C3144 ) \nC1076_=_C3267( C1076 C3267 ) C1076_=_C3373( C1076 C3373 ) C1076_=_C3531( C1076 C3531 ) C1076_=_C3532( C1076 C3532 ) C1076_=_C3533( C1076 C3533 ) C1076_=_C3534( C1076 C3534 ) \nC1076_=_C3535( C1076 C3535 ) C1076_=_C3536( C1076 C3536 ) C1076_=_C3537( C1076 C3537 ) C1076_=_C3538( C1076 C3538 ) C1078_=_C1082( C1078 C1082 ) C1078_=_C1083( C1078 C1083 ) \nC1078_=_C3533( C1078 C3533 ) C1082_=_C1083( C1082 C1083 ) C1082_=_C1864( C1082 C1864 ) C1082_=_C2666( C1082 C2666 ) C1082_=_C3454( C1082 C3454 ) C1082_=_C3516( C1082 C3516 ) \nC1082_=_C3537( C1082 C3537 ) C1082_=_C3838( C1082 C3838 ) C1082_=_C3946( C1082 C3946 ) C1082_=_C4008( C1082 C4008 ) C1082_=_C4075( C1082 C4075 ) C1082_=_C4079( C1082 C4079 ) \nC1083_=_C1593( C1083 C1593 ) C1083_=_C1608( C1083 C1608 ) C1083_=_C1645( C1083 C1645 ) C1083_=_C1888( C1083 C1888 ) C1083_=_C2096( C1083 C2096 ) C1083_=_C2386( C1083 C2386 ) \nC1083_=_C2426( C1083 C2426 ) C1083_=_C2577( C1083 C2577 ) C1083_=_C2737( C1083 C2737 ) C1083_=_C3140( C1083 C3140 ) C1083_=_C3261( C1083 C3261 ) C1083_=_C3574( C1083 C3574 ) \nC1083_=_C4072( C1083 C4072 ) C1083_=_C4113( C1083 C4113 ) C1083_=_C4114( C1083 C4114 ) C1089_=_C1091( C1089 C1091 ) C1089_=_C1094( C1089 C1094 ) C1089_=_C1098( C1089 C1098 ) \nC1089_=_C1465( C1089 C1465 ) C1089_=_C2230( C1089 C2230 ) C1089_=_C2522( C1089 C2522 ) C1089_=_C2523( C1089 C2523 ) C1089_=_C2524( C1089 C2524 ) C1089_=_C2526( C1089 C2526 ) \nC1089_=_C2527( C1089 C2527 ) C1089_=_C2528( C1089 C2528 ) C1089_=_C2530( C1089 C2530 ) C1089_=_C2531( C1089 C2531 ) C1089_=_C2532( C1089 C2532 ) C1089_=_C2533( C1089 C2533 ) \nC1089_=_C2537( C1089 C2537 ) C1089_=_C2538( C1089 C2538 ) C1089_=_C2539( C1089 C2539 ) C1089_=_C2540( C1089 C2540 ) C1089_=_C2541( C1089 C2541 ) C1089_=_C2542( C1089 C2542 ) \nC1091_=_C1094( C1091 C1094 ) C1091_=_C1098( C1091 C1098 ) C1091_=_C1281( C1091 C1281 ) C1091_=_C1650( C1091 C1650 ) C1091_=_C1982( C1091 C1982 ) C1091_=_C2156( C1091 C2156 ) \nC1091_=_C2367( C1091 C2367 ) C1091_=_C2598( C1091 C2598 ) C1091_=_C2654( C1091 C2654 ) C1091_=_C2655( C1091 C2655 ) C1091_=_C2656( C1091 C2656 ) C1091_=_C2657( C1091 C2657 ) \nC1091_=_C2660( C1091 C2660 ) C1091_=_C2661( C1091 C2661 ) C1091_=_C2662( C1091 C2662 ) C1091_=_C2664( C1091 C2664 ) C1091_=_C2666( C1091 C2666 ) C1091_=_C2667( C1091 C2667 ) \nC1091_=_C2668( C1091 C2668 ) C1091_=_C2669( C1091 C2669 ) C1091_=_C2671( C1091 C2671 ) C1091_=_C2672( C1091 C2672 ) C1094_=_C1098( C1094 C1098 ) C1094_=_C1283( C1094 C1283 ) \nC1094_=_C1467( C1094 C1467 ) C1094_=_C1576( C1094 C1576 ) C1094_=_C2368( C1094 C2368 ) C1094_=_C2654( C1094 C2654 ) C1094_=_C3044( C1094 C3044 ) C1094_=_C3045( C1094 C3045 ) \nC1094_=_C3054( C1094 C3054 ) C1094_=_C3056( C1094 C3056 ) C1094_=_C3057( C1094 C3057 ) C1094_=_C3058( C1094 C3058 ) C1094_=_C3060( C1094 C3060 ) C1094_=_C3061( C1094 C3061 ) \nC1098_=_C1130( C1098 C1130 ) C1098_=_C1657( C1098 C1657 ) C1098_=_C2007( C1098 C2007 ) C1098_=_C2026( C1098 C2026 ) C1098_=_C2906( C1098 C2906 ) C1098_=_C3064( C1098 C3064 ) \nC1098_=_C3114( C1098 C3114 ) C1098_=_C3381( C1098 C3381 ) C1098_=_C3447( C1098 C3447 ) C1098_=_C3448( C1098 C3448 ) C1098_=_C3449( C1098 C3449 ) C1098_=_C3450( C1098 C3450 ) \nC1098_=_C3453( C1098 C3453 ) C1098_=_C3454( C1098 C3454 ) C1098_=_C3455( C1098 C3455 ) C1098_=_C3456( C1098 C3456 ) C1098_=_C3457( C1098 C3457 ) C1098_=_C3459( C1098 C3459 ) \nC1118_=_C1130( C1118 C1130 ) C1118_=_C1378( C1118 C1378 ) C1118_=_C1570( C1118 C1570 ) C1118_=_C1826( C1118 C1826 ) C1118_=_C1999( C1118 C1999 ) C1118_=_C2000( C1118 C2000 ) \nC1118_=_C2002( C1118 C2002 ) C1118_=_C2004( C1118 C2004 ) C1118_=_C2005( C1118 C2005 ) C1118_=_C2006( C1118 C2006 ) C1118_=_C2007( C1118 C2007 ) C1118_=_C2008( C1118 C2008 ) \nC1118_=_C2011( C1118 C2011 ) C1118_=_C2012( C1118 C2012 ) C1118_=_C2014( C1118 C2014 ) C1118_=_C2015( C1118 C2015 ) C1118_=_C2017( C1118 C2017 ) C1118_=_C2018( C1118 C2018 ) \nC1130_=_C1657( C1130 C1657 ) C1130_=_C2007( C1130 C2007 ) C1130_=_C2026( C1130 C2026 ) C1130_=_C2906( C1130 C2906 ) C1130_=_C3064( C1130 C3064 ) C1130_=_C3114( C1130 C3114 ) \nC1130_=_C3381( C1130 C3381 ) C1130_=_C3447( C1130 C3447 ) C1130_=_C3448( C1130 C3448 ) C1130_=_C3449( C1130 C3449 ) C1130_=_C3450( C1130 C3450 ) C1130_=_C3453( C1130 C3453 ) \nC1130_=_C3454( C1130 C3454 ) C1130_=_C3455( C1130 C3455 ) C1130_=_C3456( C1130 C3456 ) C1130_=_C3457( C1130 C3457 ) C1130_=_C3459( C1130 C3459 ) C1151_=_C1153( C1151 C1153 ) \nC1151_=_C1199( C1151 C1199 ) C1151_=_C2123( C1151 C2123 ) C1151_=_C2143( C1151 C2143 ) C1151_=_C2285( C1151 C2285 ) C1151_=_C2329( C1151 C2329 ) C1151_=_C2583( C1151 C2583 ) \nC1151_=_C2640( C1151 C2640 ) C1151_=_C2857( C1151 C2857 ) C1151_=_C2875( C1151 C2875 ) C1151_=_C2891( C1151 C2891 ) C1151_=_C3320( C1151 C3320 ) C1151_=_C3322( C1151 C3322 ) \nC1151_=_C3324( C1151 C3324 ) C1151_=_C3325( C1151 C3325 ) C1151_=_C3326( C1151 C3326 ) C1151_=_C3327(</w:t>
      </w:r>
    </w:p>
    <w:p>
      <w:pPr>
        <w:pStyle w:val="PreformattedText"/>
        <w:bidi w:val="0"/>
        <w:spacing w:before="0" w:after="0"/>
        <w:jc w:val="left"/>
        <w:rPr/>
      </w:pPr>
      <w:r>
        <w:rPr/>
        <w:t xml:space="preserve"> </w:t>
      </w:r>
      <w:r>
        <w:rPr/>
        <w:t>C1151 C3327 ) C1151_=_C3328( C1151 C3328 ) C1151_=_C3329( C1151 C3329 ) \nC1151_=_C3330( C1151 C3330 ) C1151_=_C3331( C1151 C3331 ) C1153_=_C1471( C1153 C1471 ) C1153_=_C1637( C1153 C1637 ) C1153_=_C1922( C1153 C1922 ) C1153_=_C2589( C1153 C2589 ) \nC1153_=_C2827( C1153 C2827 ) C1153_=_C2969( C1153 C2969 ) C1153_=_C3127( C1153 C3127 ) C1153_=_C3672( C1153 C3672 ) C1153_=_C3684( C1153 C3684 ) C1153_=_C3685( C1153 C3685 ) \nC1153_=_C3686( C1153 C3686 ) C1153_=_C3687( C1153 C3687 ) C1153_=_C3688( C1153 C3688 ) C1153_=_C3689( C1153 C3689 ) C1153_=_C3690( C1153 C3690 ) C1153_=_C3691( C1153 C3691 ) \nC1153_=_C3692( C1153 C3692 ) C1153_=_C3693( C1153 C3693 ) C1153_=_C3694( C1153 C3694 ) C1166_=_C1170( C1166 C1170 ) C1166_=_C1574( C1166 C1574 ) C1166_=_C1893( C1166 C1893 ) \nC1166_=_C2722( C1166 C2722 ) C1166_=_C2741( C1166 C2741 ) C1166_=_C2742( C1166 C2742 ) C1166_=_C2744( C1166 C2744 ) C1166_=_C2745( C1166 C2745 ) C1166_=_C2746( C1166 C2746 ) \nC1166_=_C2747( C1166 C2747 ) C1166_=_C2749( C1166 C2749 ) C1166_=_C2751( C1166 C2751 ) C1166_=_C2754( C1166 C2754 ) C1166_=_C2755( C1166 C2755 ) C1166_=_C2756( C1166 C2756 ) \nC1166_=_C2758( C1166 C2758 ) C1166_=_C2760( C1166 C2760 ) C1166_=_C2762( C1166 C2762 ) C1170_=_C1468( C1170 C1468 ) C1170_=_C1876( C1170 C1876 ) C1170_=_C1896( C1170 C1896 ) \nC1170_=_C1942( C1170 C1942 ) C1170_=_C2921( C1170 C2921 ) C1170_=_C3014( C1170 C3014 ) C1170_=_C3167( C1170 C3167 ) C1170_=_C3204( C1170 C3204 ) C1170_=_C3295( C1170 C3295 ) \nC1170_=_C3297( C1170 C3297 ) C1170_=_C3300( C1170 C3300 ) C1170_=_C3301( C1170 C3301 ) C1170_=_C3302( C1170 C3302 ) C1170_=_C3303( C1170 C3303 ) C1170_=_C3304( C1170 C3304 ) \nC1170_=_C3305( C1170 C3305 ) C1170_=_C3306( C1170 C3306 ) C1170_=_C3307( C1170 C3307 ) C1170_=_C3308( C1170 C3308 ) C1199_=_C1201( C1199 C1201 ) C1199_=_C2123( C1199 C2123 ) \nC1199_=_C2143( C1199 C2143 ) C1199_=_C2285( C1199 C2285 ) C1199_=_C2329( C1199 C2329 ) C1199_=_C2583( C1199 C2583 ) C1199_=_C2640( C1199 C2640 ) C1199_=_C2857( C1199 C2857 ) \nC1199_=_C2875( C1199 C2875 ) C1199_=_C2891( C1199 C2891 ) C1199_=_C3320( C1199 C3320 ) C1199_=_C3322( C1199 C3322 ) C1199_=_C3324( C1199 C3324 ) C1199_=_C3325( C1199 C3325 ) \nC1199_=_C3326( C1199 C3326 ) C1199_=_C3327( C1199 C3327 ) C1199_=_C3328( C1199 C3328 ) C1199_=_C3329( C1199 C3329 ) C1199_=_C3330( C1199 C3330 ) C1199_=_C3331( C1199 C3331 ) \nC1201_=_C1219( C1201 C1219 ) C1201_=_C1436( C1201 C1436 ) C1201_=_C1469( C1201 C1469 ) C1201_=_C2435( C1201 C2435 ) C1201_=_C2472( C1201 C2472 ) C1201_=_C2807( C1201 C2807 ) \nC1201_=_C2986( C1201 C2986 ) C1201_=_C3144( C1201 C3144 ) C1201_=_C3267( C1201 C3267 ) C1201_=_C3373( C1201 C3373 ) C1201_=_C3531( C1201 C3531 ) C1201_=_C3532( C1201 C3532 ) \nC1201_=_C3533( C1201 C3533 ) C1201_=_C3534( C1201 C3534 ) C1201_=_C3535( C1201 C3535 ) C1201_=_C3536( C1201 C3536 ) C1201_=_C3537( C1201 C3537 ) C1201_=_C3538( C1201 C3538 ) \nC1208_=_C1219( C1208 C1219 ) C1208_=_C1220( C1208 C1220 ) C1208_=_C1229( C1208 C1229 ) C1208_=_C1595( C1208 C1595 ) C1208_=_C1628( C1208 C1628 ) C1208_=_C1629( C1208 C1629 ) \nC1208_=_C1630( C1208 C1630 ) C1208_=_C1631( C1208 C1631 ) C1208_=_C1632( C1208 C1632 ) C1208_=_C1633( C1208 C1633 ) C1208_=_C1634( C1208 C1634 ) C1208_=_C1636( C1208 C1636 ) \nC1208_=_C1637( C1208 C1637 ) C1208_=_C1638( C1208 C1638 ) C1208_=_C1639( C1208 C1639 ) C1208_=_C1640( C1208 C1640 ) C1208_=_C1642( C1208 C1642 ) C1208_=_C1643( C1208 C1643 ) \nC1208_=_C1644( C1208 C1644 ) C1208_=_C1645( C1208 C1645 ) C1208_=_C1646( C1208 C1646 ) C1219_=_C1220( C1219 C1220 ) C1219_=_C1436( C1219 C1436 ) C1219_=_C1469( C1219 C1469 ) \nC1219_=_C2435( C1219 C2435 ) C1219_=_C2472( C1219 C2472 ) C1219_=_C2807( C1219 C2807 ) C1219_=_C2986( C1219 C2986 ) C1219_=_C3144( C1219 C3144 ) C1219_=_C3267( C1219 C3267 ) \nC1219_=_C3373( C1219 C3373 ) C1219_=_C3531( C1219 C3531 ) C1219_=_C3532( C1219 C3532 ) C1219_=_C3533( C1219 C3533 ) C1219_=_C3534( C1219 C3534 ) C1219_=_C3535( C1219 C3535 ) \nC1219_=_C3536( C1219 C3536 ) C1219_=_C3537( C1219 C3537 ) C1219_=_C3538( C1219 C3538 ) C1220_=_C1470( C1220 C1470 ) C1220_=_C2290( C1220 C2290 ) C1220_=_C2507( C1220 C2507 ) \nC1220_=_C2608( C1220 C2608 ) C1220_=_C2788( C1220 C2788 ) C1220_=_C3424( C1220 C3424 ) C1220_=_C3436( C1220 C3436 ) C1220_=_C3577( C1220 C3577 ) C1220_=_C3648( C1220 C3648 ) \nC1220_=_C3649( C1220 C3649 ) C1220_=_C3650( C1220 C3650 ) C1220_=_C3651( C1220 C3651 ) C1220_=_C3652( C1220 C3652 ) C1220_=_C3653( C1220 C3653 ) C1220_=_C3654( C1220 C3654 ) \nC1220_=_C3655( C1220 C3655 ) C1220_=_C3656( C1220 C3656 ) C1229_=_C1233( C1229 C1233 ) C1229_=_C1243( C1229 C1243 ) C1229_=_C1244( C1229 C1244 ) C1229_=_C1246( C1229 C1246 ) \nC1229_=_C1595( C1229 C1595 ) C1229_=_C1628( C1229 C1628 ) C1229_=_C1629( C1229 C1629 ) C1229_=_C1630( C1229 C1630 ) C1229_=_C1631( C1229 C1631 ) C1229_=_C1632( C1229 C1632 ) \nC1229_=_C1633( C1229 C1633 ) C1229_=_C1634( C1229 C1634 ) C1229_=_C1636( C1229 C1636 ) C1229_=_C1637( C1229 C1637 ) C1229_=_C1638( C1229 C1638 ) C1229_=_C1639( C1229 C1639 ) \nC1229_=_C1640( C1229 C1640 ) C1229_=_C1642( C1229 C1642 ) C1229_=_C1643( C1229 C1643 ) C1229_=_C1644( C1229 C1644 ) C1229_=_C1645( C1229 C1645 ) C1229_=_C1646( C1229 C1646 ) \nC1233_=_C1243( C1233 C1243 ) C1233_=_C1244( C1233 C1244 ) C1233_=_C1246( C1233 C1246 ) C1233_=_C1400( C1233 C1400 ) C1233_=_C1464( C1233 C1464 ) C1233_=_C1549( C1233 C1549 ) \nC1233_=_C1831( C1233 C1831 ) C1233_=_C2446( C1233 C2446 ) C1233_=_C2448( C1233 C2448 ) C1233_=_C2449( C1233 C2449 ) C1233_=_C2451( C1233 C2451 ) C1233_=_C2453( C1233 C2453 ) \nC1233_=_C2456( C1233 C2456 ) C1233_=_C2457( C1233 C2457 ) C1233_=_C2458( C1233 C2458 ) C1233_=_C2459( C1233 C2459 ) C1233_=_C2460( C1233 C2460 ) C1233_=_C2461( C1233 C2461 ) \nC1233_=_C2463( C1233 C2463 ) C1233_=_C2464( C1233 C2464 ) C1233_=_C2465( C1233 C2465 ) C1243_=_C1244( C1243 C1244 ) C1243_=_C1246( C1243 C1246 ) C1243_=_C1369( C1243 C1369 ) \nC1243_=_C1542( C1243 C1542 ) C1243_=_C1564( C1243 C1564 ) C1243_=_C1586( C1243 C1586 ) C1243_=_C2110( C1243 C2110 ) C1243_=_C2735( C1243 C2735 ) C1243_=_C2978( C1243 C2978 ) \nC1243_=_C3132( C1243 C3132 ) C1243_=_C3188( C1243 C3188 ) C1243_=_C3318( C1243 C3318 ) C1243_=_C3594( C1243 C3594 ) C1243_=_C3711( C1243 C3711 ) C1243_=_C3719( C1243 C3719 ) \nC1243_=_C3726( C1243 C3726 ) C1243_=_C3782( C1243 C3782 ) C1243_=_C3797( C1243 C3797 ) C1243_=_C3908( C1243 C3908 ) C1243_=_C3939( C1243 C3939 ) C1244_=_C1246( C1244 C1246 ) \nC1244_=_C1443( C1244 C1443 ) C1244_=_C1665( C1244 C1665 ) C1244_=_C2275( C1244 C2275 ) C1244_=_C2373( C1244 C2373 ) C1244_=_C3341( C1244 C3341 ) C1244_=_C3367( C1244 C3367 ) \nC1244_=_C3387( C1244 C3387 ) C1244_=_C3489( C1244 C3489 ) C1244_=_C3677( C1244 C3677 ) C1244_=_C4005( C1244 C4005 ) C1244_=_C4006( C1244 C4006 ) C1244_=_C4008( C1244 C4008 ) \nC1244_=_C4009( C1244 C4009 ) C1244_=_C4011( C1244 C4011 ) C1246_=_C1606( C1246 C1606 ) C1246_=_C1684( C1246 C1684 ) C1246_=_C2093( C1246 C2093 ) C1246_=_C2209( C1246 C2209 ) \nC1246_=_C2317( C1246 C2317 ) C1246_=_C2347( C1246 C2347 ) C1246_=_C2375( C1246 C2375 ) C1246_=_C2575( C1246 C2575 ) C1246_=_C2650( C1246 C2650 ) C1246_=_C3631( C1246 C3631 ) \nC1246_=_C3681( C1246 C3681 ) C1246_=_C3870( C1246 C3870 ) C1246_=_C4013( C1246 C4013 ) C1246_=_C4071( C1246 C4071 ) C1246_=_C4072( C1246 C4072 ) C1253_=_C1267( C1253 C1267 ) \nC1253_=_C1422( C1253 C1422 ) C1253_=_C1456( C1253 C1456 ) C1253_=_C1843( C1253 C1843 ) C1253_=_C1845( C1253 C1845 ) C1253_=_C1847( C1253 C1847 ) C1253_=_C1848( C1253 C1848 ) \nC1253_=_C1850( C1253 C1850 ) C1253_=_C1852( C1253 C1852 ) C1253_=_C1853( C1253 C1853 ) C1253_=_C1857( C1253 C1857 ) C1253_=_C1858( C1253 C1858 ) C1253_=_C1859( C1253 C1859 ) \nC1253_=_C1860( C1253 C1860 ) C1253_=_C1861( C1253 C1861 ) C1253_=_C1862( C1253 C1862 ) C1253_=_C1863( C1253 C1863 ) C1253_=_C1864( C1253 C1864 ) C1253_=_C1865( C1253 C1865 ) \nC1253_=_C1866( C1253 C1866 ) C1267_=_C1658( C1267 C1658 ) C1267_=_C1853( C1267 C1853 ) C1267_=_C1944( C1267 C1944 ) C1267_=_C2471( C1267 C2471 ) C1267_=_C2585( C1267 C2585 ) \nC1267_=_C2860( C1267 C2860 ) C1267_=_C2907( C1267 C2907 ) C1267_=_C3399( C1267 C3399 ) C1267_=_C3421( C1267 C3421 ) C1267_=_C3511( C1267 C3511 ) C1267_=_C3512( C1267 C3512 ) \nC1267_=_C3514( C1267 C3514 ) C1267_=_C3516( C1267 C3516 ) C1267_=_C3518( C1267 C3518 ) C1267_=_C3519( C1267 C3519 ) C1281_=_C1283( C1281 C1283 ) C1281_=_C1650( C1281 C1650 ) \nC1281_=_C1982( C1281 C1982 ) C1281_=_C2156( C1281 C2156 ) C1281_=_C2367( C1281 C2367 ) C1281_=_C2598( C1281 C2598 ) C1281_=_C2654( C1281 C2654 ) C1281_=_C2655( C1281 C2655 ) \nC1281_=_C2656( C1281 C2656 ) C1281_=_C2657( C1281 C2657 ) C1281_=_C2660( C1281 C2660 ) C1281_=_C2661( C1281 C2661 ) C1281_=_C2662( C1281 C2662 ) C1281_=_C2664( C1281 C2664 ) \nC1281_=_C2666( C1281 C2666 ) C1281_=_C2667( C1281 C2667 ) C1281_=_C2668( C1281 C2668 ) C1281_=_C2669( C1281 C2669 ) C1281_=_C2671( C1281 C2671 ) C1281_=_C2672( C1281 C2672 ) \nC1283_=_C1467( C1283 C1467 ) C1283_=_C1576( C1283 C1576 ) C1283_=_C2368( C1283 C2368 ) C1283_=_C2654( C1283 C2654 ) C1283_=_C3044( C1283 C3044 ) C1283_=_C3045( C1283 C3045 ) \nC1283_=_C3054( C1283 C3054 ) C1283_=_C3056( C1283 C3056 ) C1283_=_C3057( C1283 C3057 ) C1283_=_C3058( C1283 C3058 ) C1283_=_C3060( C1283 C3060 ) C1283_=_C3061( C1283 C3061 ) \nC1337_=_C1338( C1337 C1338 ) C1337_=_C1512( C1337 C1512 ) C1337_=_C1533( C1337 C1533 ) C1337_=_C1578( C1337 C1578 ) C1337_=_C1991( C1337 C1991 ) C1337_=_C2403( C1337 C2403 ) \nC1337_=_C2568( C1337 C2568 ) C1337_=_C3099( C1337 C3099 ) C1337_=_C3124( C1337 C3124 ) C1337_=_C3361( C1337 C3361 ) C1337_=_C3411( C1337 C3411 ) C1337_=_C3464( C1337 C3464 ) \nC1337_=_C3476( C1337 C3476 ) C1337_=_C3498( C1337 C3498 ) C1337_=_C3549( C1337 C3549 ) C1337_=_C3619( C1337 C3619 ) C1337_=_C3621( C1337 C3621 ) C1337_=_C3623( C1337 C3623 ) \nC1337_=_C3626( C1337 C3626 ) C1338_=_C1534( C1338 C1534 ) C1338_=_C1579( C1338 C1579 ) C1338_=_C2404( C1338 C2404 ) C1338_=_C2588( C1338 C2588 ) C1338_=_C2862(</w:t>
      </w:r>
    </w:p>
    <w:p>
      <w:pPr>
        <w:pStyle w:val="PreformattedText"/>
        <w:bidi w:val="0"/>
        <w:spacing w:before="0" w:after="0"/>
        <w:jc w:val="left"/>
        <w:rPr/>
      </w:pPr>
      <w:r>
        <w:rPr/>
        <w:t xml:space="preserve"> </w:t>
      </w:r>
      <w:r>
        <w:rPr/>
        <w:t>C1338 C2862 ) \nC1338_=_C3100( C1338 C3100 ) C1338_=_C3125( C1338 C3125 ) C1338_=_C3325( C1338 C3325 ) C1338_=_C3362( C1338 C3362 ) C1338_=_C3412( C1338 C3412 ) C1338_=_C3425( C1338 C3425 ) \nC1338_=_C3499( C1338 C3499 ) C1338_=_C3511( C1338 C3511 ) C1338_=_C3569( C1338 C3569 ) C1338_=_C3657( C1338 C3657 ) C1338_=_C3662( C1338 C3662 ) C1338_=_C3663( C1338 C3663 ) \nC1367_=_C1369( C1367 C1369 ) C1367_=_C1540( C1367 C1540 ) C1367_=_C1580( C1367 C1580 ) C1367_=_C1880( C1367 C1880 ) C1367_=_C2108( C1367 C2108 ) C1367_=_C2508( C1367 C2508 ) \nC1367_=_C2975( C1367 C2975 ) C1367_=_C3128( C1367 C3128 ) C1367_=_C3187( C1367 C3187 ) C1367_=_C3716( C1367 C3716 ) C1367_=_C3780( C1367 C3780 ) C1367_=_C3796( C1367 C3796 ) \nC1367_=_C3832( C1367 C3832 ) C1367_=_C3833( C1367 C3833 ) C1367_=_C3834( C1367 C3834 ) C1367_=_C3836( C1367 C3836 ) C1367_=_C3838( C1367 C3838 ) C1369_=_C1542( C1369 C1542 ) \nC1369_=_C1564( C1369 C1564 ) C1369_=_C1586( C1369 C1586 ) C1369_=_C2110( C1369 C2110 ) C1369_=_C2735( C1369 C2735 ) C1369_=_C2978( C1369 C2978 ) C1369_=_C3132( C1369 C3132 ) \nC1369_=_C3188( C1369 C3188 ) C1369_=_C3318( C1369 C3318 ) C1369_=_C3594( C1369 C3594 ) C1369_=_C3711( C1369 C3711 ) C1369_=_C3719( C1369 C3719 ) C1369_=_C3726( C1369 C3726 ) \nC1369_=_C3782( C1369 C3782 ) C1369_=_C3797( C1369 C3797 ) C1369_=_C3908( C1369 C3908 ) C1369_=_C3939( C1369 C3939 ) C1378_=_C1570( C1378 C1570 ) C1378_=_C1826( C1378 C1826 ) \nC1378_=_C1999( C1378 C1999 ) C1378_=_C2000( C1378 C2000 ) C1378_=_C2002( C1378 C2002 ) C1378_=_C2004( C1378 C2004 ) C1378_=_C2005( C1378 C2005 ) C1378_=_C2006( C1378 C2006 ) \nC1378_=_C2007( C1378 C2007 ) C1378_=_C2008( C1378 C2008 ) C1378_=_C2011( C1378 C2011 ) C1378_=_C2012( C1378 C2012 ) C1378_=_C2014( C1378 C2014 ) C1378_=_C2015( C1378 C2015 ) \nC1378_=_C2017( C1378 C2017 ) C1378_=_C2018( C1378 C2018 ) C1400_=_C1464( C1400 C1464 ) C1400_=_C1549( C1400 C1549 ) C1400_=_C1831( C1400 C1831 ) C1400_=_C2446( C1400 C2446 ) \nC1400_=_C2448( C1400 C2448 ) C1400_=_C2449( C1400 C2449 ) C1400_=_C2451( C1400 C2451 ) C1400_=_C2453( C1400 C2453 ) C1400_=_C2456( C1400 C2456 ) C1400_=_C2457( C1400 C2457 ) \nC1400_=_C2458( C1400 C2458 ) C1400_=_C2459( C1400 C2459 ) C1400_=_C2460( C1400 C2460 ) C1400_=_C2461( C1400 C2461 ) C1400_=_C2463( C1400 C2463 ) C1400_=_C2464( C1400 C2464 ) \nC1400_=_C2465( C1400 C2465 ) C1422_=_C1436( C1422 C1436 ) C1422_=_C1441( C1422 C1441 ) C1422_=_C1443( C1422 C1443 ) C1422_=_C1456( C1422 C1456 ) C1422_=_C1843( C1422 C1843 ) \nC1422_=_C1845( C1422 C1845 ) C1422_=_C1847( C1422 C1847 ) C1422_=_C1848( C1422 C1848 ) C1422_=_C1850( C1422 C1850 ) C1422_=_C1852( C1422 C1852 ) C1422_=_C1853( C1422 C1853 ) \nC1422_=_C1857( C1422 C1857 ) C1422_=_C1858( C1422 C1858 ) C1422_=_C1859( C1422 C1859 ) C1422_=_C1860( C1422 C1860 ) C1422_=_C1861( C1422 C1861 ) C1422_=_C1862( C1422 C1862 ) \nC1422_=_C1863( C1422 C1863 ) C1422_=_C1864( C1422 C1864 ) C1422_=_C1865( C1422 C1865 ) C1422_=_C1866( C1422 C1866 ) C1436_=_C1441( C1436 C1441 ) C1436_=_C1443( C1436 C1443 ) \nC1436_=_C1469( C1436 C1469 ) C1436_=_C2435( C1436 C2435 ) C1436_=_C2472( C1436 C2472 ) C1436_=_C2807( C1436 C2807 ) C1436_=_C2986( C1436 C2986 ) C1436_=_C3144( C1436 C3144 ) \nC1436_=_C3267( C1436 C3267 ) C1436_=_C3373( C1436 C3373 ) C1436_=_C3531( C1436 C3531 ) C1436_=_C3532( C1436 C3532 ) C1436_=_C3533( C1436 C3533 ) C1436_=_C3534( C1436 C3534 ) \nC1436_=_C3535( C1436 C3535 ) C1436_=_C3536( C1436 C3536 ) C1436_=_C3537( C1436 C3537 ) C1436_=_C3538( C1436 C3538 ) C1441_=_C1443( C1441 C1443 ) C1441_=_C1663( C1441 C1663 ) \nC1441_=_C1725( C1441 C1725 ) C1441_=_C1952( C1441 C1952 ) C1441_=_C2272( C1441 C2272 ) C1441_=_C2494( C1441 C2494 ) C1441_=_C2850( C1441 C2850 ) C1441_=_C3176( C1441 C3176 ) \nC1441_=_C3340( C1441 C3340 ) C1441_=_C3365( C1441 C3365 ) C1441_=_C3385( C1441 C3385 ) C1441_=_C3488( C1441 C3488 ) C1441_=_C3605( C1441 C3605 ) C1441_=_C3827( C1441 C3827 ) \nC1441_=_C3943( C1441 C3943 ) C1441_=_C3945( C1441 C3945 ) C1441_=_C3946( C1441 C3946 ) C1441_=_C3947( C1441 C3947 ) C1441_=_C3948( C1441 C3948 ) C1441_=_C3950( C1441 C3950 ) \nC1443_=_C1665( C1443 C1665 ) C1443_=_C2275( C1443 C2275 ) C1443_=_C2373( C1443 C2373 ) C1443_=_C3341( C1443 C3341 ) C1443_=_C3367( C1443 C3367 ) C1443_=_C3387( C1443 C3387 ) \nC1443_=_C3489( C1443 C3489 ) C1443_=_C3677( C1443 C3677 ) C1443_=_C4005( C1443 C4005 ) C1443_=_C4006( C1443 C4006 ) C1443_=_C4008( C1443 C4008 ) C1443_=_C4009( C1443 C4009 ) \nC1443_=_C4011( C1443 C4011 ) C1456_=_C1464( C1456 C1464 ) C1456_=_C1465( C1456 C1465 ) C1456_=_C1467( C1456 C1467 ) C1456_=_C1468( C1456 C1468 ) C1456_=_C1469( C1456 C1469 ) \nC1456_=_C1470( C1456 C1470 ) C1456_=_C1471( C1456 C1471 ) C1456_=_C1843( C1456 C1843 ) C1456_=_C1845( C1456 C1845 ) C1456_=_C1847( C1456 C1847 ) C1456_=_C1848( C1456 C1848 ) \nC1456_=_C1850( C1456 C1850 ) C1456_=_C1852( C1456 C1852 ) C1456_=_C1853( C1456 C1853 ) C1456_=_C1857( C1456 C1857 ) C1456_=_C1858( C1456 C1858 ) C1456_=_C1859( C1456 C1859 ) \nC1456_=_C1860( C1456 C1860 ) C1456_=_C1861( C1456 C1861 ) C1456_=_C1862( C1456 C1862 ) C1456_=_C1863( C1456 C1863 ) C1456_=_C1864( C1456 C1864 ) C1456_=_C1865( C1456 C1865 ) \nC1456_=_C1866( C1456 C1866 ) C1464_=_C1465( C1464 C1465 ) C1464_=_C1467( C1464 C1467 ) C1464_=_C1468( C1464 C1468 ) C1464_=_C1469( C1464 C1469 ) C1464_=_C1470( C1464 C1470 ) \nC1464_=_C1471( C1464 C1471 ) C1464_=_C1549( C1464 C1549 ) C1464_=_C1831( C1464 C1831 ) C1464_=_C2446( C1464 C2446 ) C1464_=_C2448( C1464 C2448 ) C1464_=_C2449( C1464 C2449 ) \nC1464_=_C2451( C1464 C2451 ) C1464_=_C2453( C1464 C2453 ) C1464_=_C2456( C1464 C2456 ) C1464_=_C2457( C1464 C2457 ) C1464_=_C2458( C1464 C2458 ) C1464_=_C2459( C1464 C2459 ) \nC1464_=_C2460( C1464 C2460 ) C1464_=_C2461( C1464 C2461 ) C1464_=_C2463( C1464 C2463 ) C1464_=_C2464( C1464 C2464 ) C1464_=_C2465( C1464 C2465 ) C1465_=_C1467( C1465 C1467 ) \nC1465_=_C1468( C1465 C1468 ) C1465_=_C1469( C1465 C1469 ) C1465_=_C1470( C1465 C1470 ) C1465_=_C1471( C1465 C1471 ) C1465_=_C2230( C1465 C2230 ) C1465_=_C2522( C1465 C2522 ) \nC1465_=_C2523( C1465 C2523 ) C1465_=_C2524( C1465 C2524 ) C1465_=_C2526( C1465 C2526 ) C1465_=_C2527( C1465 C2527 ) C1465_=_C2528( C1465 C2528 ) C1465_=_C2530( C1465 C2530 ) \nC1465_=_C2531( C1465 C2531 ) C1465_=_C2532( C1465 C2532 ) C1465_=_C2533( C1465 C2533 ) C1465_=_C2537( C1465 C2537 ) C1465_=_C2538( C1465 C2538 ) C1465_=_C2539( C1465 C2539 ) \nC1465_=_C2540( C1465 C2540 ) C1465_=_C2541( C1465 C2541 ) C1465_=_C2542( C1465 C2542 ) C1467_=_C1468( C1467 C1468 ) C1467_=_C1469( C1467 C1469 ) C1467_=_C1470( C1467 C1470 ) \nC1467_=_C1471( C1467 C1471 ) C1467_=_C1576( C1467 C1576 ) C1467_=_C2368( C1467 C2368 ) C1467_=_C2654( C1467 C2654 ) C1467_=_C3044( C1467 C3044 ) C1467_=_C3045( C1467 C3045 ) \nC1467_=_C3054( C1467 C3054 ) C1467_=_C3056( C1467 C3056 ) C1467_=_C3057( C1467 C3057 ) C1467_=_C3058( C1467 C3058 ) C1467_=_C3060( C1467 C3060 ) C1467_=_C3061( C1467 C3061 ) \nC1468_=_C1469( C1468 C1469 ) C1468_=_C1470( C1468 C1470 ) C1468_=_C1471( C1468 C1471 ) C1468_=_C1876( C1468 C1876 ) C1468_=_C1896( C1468 C1896 ) C1468_=_C1942( C1468 C1942 ) \nC1468_=_C2921( C1468 C2921 ) C1468_=_C3014( C1468 C3014 ) C1468_=_C3167( C1468 C3167 ) C1468_=_C3204( C1468 C3204 ) C1468_=_C3295( C1468 C3295 ) C1468_=_C3297( C1468 C3297 ) \nC1468_=_C3300( C1468 C3300 ) C1468_=_C3301( C1468 C3301 ) C1468_=_C3302( C1468 C3302 ) C1468_=_C3303( C1468 C3303 ) C1468_=_C3304( C1468 C3304 ) C1468_=_C3305( C1468 C3305 ) \nC1468_=_C3306( C1468 C3306 ) C1468_=_C3307( C1468 C3307 ) C1468_=_C3308( C1468 C3308 ) C1469_=_C1470( C1469 C1470 ) C1469_=_C1471( C1469 C1471 ) C1469_=_C2435( C1469 C2435 ) \nC1469_=_C2472( C1469 C2472 ) C1469_=_C2807( C1469 C2807 ) C1469_=_C2986( C1469 C2986 ) C1469_=_C3144( C1469 C3144 ) C1469_=_C3267( C1469 C3267 ) C1469_=_C3373( C1469 C3373 ) \nC1469_=_C3531( C1469 C3531 ) C1469_=_C3532( C1469 C3532 ) C1469_=_C3533( C1469 C3533 ) C1469_=_C3534( C1469 C3534 ) C1469_=_C3535( C1469 C3535 ) C1469_=_C3536( C1469 C3536 ) \nC1469_=_C3537( C1469 C3537 ) C1469_=_C3538( C1469 C3538 ) C1470_=_C1471( C1470 C1471 ) C1470_=_C2290( C1470 C2290 ) C1470_=_C2507( C1470 C2507 ) C1470_=_C2608( C1470 C2608 ) \nC1470_=_C2788( C1470 C2788 ) C1470_=_C3424( C1470 C3424 ) C1470_=_C3436( C1470 C3436 ) C1470_=_C3577( C1470 C3577 ) C1470_=_C3648( C1470 C3648 ) C1470_=_C3649( C1470 C3649 ) \nC1470_=_C3650( C1470 C3650 ) C1470_=_C3651( C1470 C3651 ) C1470_=_C3652( C1470 C3652 ) C1470_=_C3653( C1470 C3653 ) C1470_=_C3654( C1470 C3654 ) C1470_=_C3655( C1470 C3655 ) \nC1470_=_C3656( C1470 C3656 ) C1471_=_C1637( C1471 C1637 ) C1471_=_C1922( C1471 C1922 ) C1471_=_C2589( C1471 C2589 ) C1471_=_C2827( C1471 C2827 ) C1471_=_C2969( C1471 C2969 ) \nC1471_=_C3127( C1471 C3127 ) C1471_=_C3672( C1471 C3672 ) C1471_=_C3684( C1471 C3684 ) C1471_=_C3685( C1471 C3685 ) C1471_=_C3686( C1471 C3686 ) C1471_=_C3687( C1471 C3687 ) \nC1471_=_C3688( C1471 C3688 ) C1471_=_C3689( C1471 C3689 ) C1471_=_C3690( C1471 C3690 ) C1471_=_C3691( C1471 C3691 ) C1471_=_C3692( C1471 C3692 ) C1471_=_C3693( C1471 C3693 ) \nC1471_=_C3694( C1471 C3694 ) C1506_=_C1512( C1506 C1512 ) C1506_=_C1717( C1506 C1717 ) C1506_=_C1934( C1506 C1934 ) C1506_=_C1978( C1506 C1978 ) C1506_=_C2389( C1506 C2389 ) \nC1506_=_C2390( C1506 C2390 ) C1506_=_C2391( C1506 C2391 ) C1506_=_C2392( C1506 C2392 ) C1506_=_C2393( C1506 C2393 ) C1506_=_C2394( C1506 C2394 ) C1506_=_C2396( C1506 C2396 ) \nC1506_=_C2397( C1506 C2397 ) C1506_=_C2398( C1506 C2398 ) C1506_=_C2400( C1506 C2400 ) C1506_=_C2402( C1506 C2402 ) C1506_=_C2403( C1506 C2403 ) C1506_=_C2404( C1506 C2404 ) \nC1506_=_C2405( C1506 C2405 ) C1506_=_C2406( C1506 C2406 ) C1506_=_C2408( C1506 C2408 ) C1506_=_C2409( C1506 C2409 ) C1506_=_C2410( C1506 C2410 ) C1506_=_C2411( C1506 C2411 ) \nC1512_=_C1533( C1512 C1533 ) C1512_=_C1578( C1512 C1578 ) C1512_=_C1991( C1512 C1991 ) C1512_=_C2403( C1512 C2403 ) C1512_=_C2568( C1512 C2568 ) C1512_=_C3099( C1512 C3099 ) \nC1512_=_C3124( C1512 C3124 )</w:t>
      </w:r>
    </w:p>
    <w:p>
      <w:pPr>
        <w:pStyle w:val="PreformattedText"/>
        <w:bidi w:val="0"/>
        <w:spacing w:before="0" w:after="0"/>
        <w:jc w:val="left"/>
        <w:rPr/>
      </w:pPr>
      <w:r>
        <w:rPr/>
        <w:t xml:space="preserve"> </w:t>
      </w:r>
      <w:r>
        <w:rPr/>
        <w:t>C1512_=_C3361( C1512 C3361 ) C1512_=_C3411( C1512 C3411 ) C1512_=_C3464( C1512 C3464 ) C1512_=_C3476( C1512 C3476 ) C1512_=_C3498( C1512 C3498 ) \nC1512_=_C3549( C1512 C3549 ) C1512_=_C3619( C1512 C3619 ) C1512_=_C3621( C1512 C3621 ) C1512_=_C3623( C1512 C3623 ) C1512_=_C3626( C1512 C3626 ) C1533_=_C1534( C1533 C1534 ) \nC1533_=_C1540( C1533 C1540 ) C1533_=_C1542( C1533 C1542 ) C1533_=_C1578( C1533 C1578 ) C1533_=_C1991( C1533 C1991 ) C1533_=_C2403( C1533 C2403 ) C1533_=_C2568( C1533 C2568 ) \nC1533_=_C3099( C1533 C3099 ) C1533_=_C3124( C1533 C3124 ) C1533_=_C3361( C1533 C3361 ) C1533_=_C3411( C1533 C3411 ) C1533_=_C3464( C1533 C3464 ) C1533_=_C3476( C1533 C3476 ) \nC1533_=_C3498( C1533 C3498 ) C1533_=_C3549( C1533 C3549 ) C1533_=_C3619( C1533 C3619 ) C1533_=_C3621( C1533 C3621 ) C1533_=_C3623( C1533 C3623 ) C1533_=_C3626( C1533 C3626 ) \nC1534_=_C1540( C1534 C1540 ) C1534_=_C1542( C1534 C1542 ) C1534_=_C1579( C1534 C1579 ) C1534_=_C2404( C1534 C2404 ) C1534_=_C2588( C1534 C2588 ) C1534_=_C2862( C1534 C2862 ) \nC1534_=_C3100( C1534 C3100 ) C1534_=_C3125( C1534 C3125 ) C1534_=_C3325( C1534 C3325 ) C1534_=_C3362( C1534 C3362 ) C1534_=_C3412( C1534 C3412 ) C1534_=_C3425( C1534 C3425 ) \nC1534_=_C3499( C1534 C3499 ) C1534_=_C3511( C1534 C3511 ) C1534_=_C3569( C1534 C3569 ) C1534_=_C3657( C1534 C3657 ) C1534_=_C3662( C1534 C3662 ) C1534_=_C3663( C1534 C3663 ) \nC1540_=_C1542( C1540 C1542 ) C1540_=_C1580( C1540 C1580 ) C1540_=_C1880( C1540 C1880 ) C1540_=_C2108( C1540 C2108 ) C1540_=_C2508( C1540 C2508 ) C1540_=_C2975( C1540 C2975 ) \nC1540_=_C3128( C1540 C3128 ) C1540_=_C3187( C1540 C3187 ) C1540_=_C3716( C1540 C3716 ) C1540_=_C3780( C1540 C3780 ) C1540_=_C3796( C1540 C3796 ) C1540_=_C3832( C1540 C3832 ) \nC1540_=_C3833( C1540 C3833 ) C1540_=_C3834( C1540 C3834 ) C1540_=_C3836( C1540 C3836 ) C1540_=_C3838( C1540 C3838 ) C1542_=_C1564( C1542 C1564 ) C1542_=_C1586( C1542 C1586 ) \nC1542_=_C2110( C1542 C2110 ) C1542_=_C2735( C1542 C2735 ) C1542_=_C2978( C1542 C2978 ) C1542_=_C3132( C1542 C3132 ) C1542_=_C3188( C1542 C3188 ) C1542_=_C3318( C1542 C3318 ) \nC1542_=_C3594( C1542 C3594 ) C1542_=_C3711( C1542 C3711 ) C1542_=_C3719( C1542 C3719 ) C1542_=_C3726( C1542 C3726 ) C1542_=_C3782( C1542 C3782 ) C1542_=_C3797( C1542 C3797 ) \nC1542_=_C3908( C1542 C3908 ) C1542_=_C3939( C1542 C3939 ) C1549_=_C1564( C1549 C1564 ) C1549_=_C1831( C1549 C1831 ) C1549_=_C2446( C1549 C2446 ) C1549_=_C2448( C1549 C2448 ) \nC1549_=_C2449( C1549 C2449 ) C1549_=_C2451( C1549 C2451 ) C1549_=_C2453( C1549 C2453 ) C1549_=_C2456( C1549 C2456 ) C1549_=_C2457( C1549 C2457 ) C1549_=_C2458( C1549 C2458 ) \nC1549_=_C2459( C1549 C2459 ) C1549_=_C2460( C1549 C2460 ) C1549_=_C2461( C1549 C2461 ) C1549_=_C2463( C1549 C2463 ) C1549_=_C2464( C1549 C2464 ) C1549_=_C2465( C1549 C2465 ) \nC1564_=_C1586( C1564 C1586 ) C1564_=_C2110( C1564 C2110 ) C1564_=_C2735( C1564 C2735 ) C1564_=_C2978( C1564 C2978 ) C1564_=_C3132( C1564 C3132 ) C1564_=_C3188( C1564 C3188 ) \nC1564_=_C3318( C1564 C3318 ) C1564_=_C3594( C1564 C3594 ) C1564_=_C3711( C1564 C3711 ) C1564_=_C3719( C1564 C3719 ) C1564_=_C3726( C1564 C3726 ) C1564_=_C3782( C1564 C3782 ) \nC1564_=_C3797( C1564 C3797 ) C1564_=_C3908( C1564 C3908 ) C1564_=_C3939( C1564 C3939 ) C1570_=_C1574( C1570 C1574 ) C1570_=_C1576( C1570 C1576 ) C1570_=_C1578( C1570 C1578 ) \nC1570_=_C1579( C1570 C1579 ) C1570_=_C1580( C1570 C1580 ) C1570_=_C1586( C1570 C1586 ) C1570_=_C1591( C1570 C1591 ) C1570_=_C1593( C1570 C1593 ) C1570_=_C1826( C1570 C1826 ) \nC1570_=_C1999( C1570 C1999 ) C1570_=_C2000( C1570 C2000 ) C1570_=_C2002( C1570 C2002 ) C1570_=_C2004( C1570 C2004 ) C1570_=_C2005( C1570 C2005 ) C1570_=_C2006( C1570 C2006 ) \nC1570_=_C2007( C1570 C2007 ) C1570_=_C2008( C1570 C2008 ) C1570_=_C2011( C1570 C2011 ) C1570_=_C2012( C1570 C2012 ) C1570_=_C2014( C1570 C2014 ) C1570_=_C2015( C1570 C2015 ) \nC1570_=_C2017( C1570 C2017 ) C1570_=_C2018( C1570 C2018 ) C1574_=_C1576( C1574 C1576 ) C1574_=_C1578( C1574 C1578 ) C1574_=_C1579( C1574 C1579 ) C1574_=_C1580( C1574 C1580 ) \nC1574_=_C1586( C1574 C1586 ) C1574_=_C1591( C1574 C1591 ) C1574_=_C1593( C1574 C1593 ) C1574_=_C1893( C1574 C1893 ) C1574_=_C2722( C1574 C2722 ) C1574_=_C2741( C1574 C2741 ) \nC1574_=_C2742( C1574 C2742 ) C1574_=_C2744( C1574 C2744 ) C1574_=_C2745( C1574 C2745 ) C1574_=_C2746( C1574 C2746 ) C1574_=_C2747( C1574 C2747 ) C1574_=_C2749( C1574 C2749 ) \nC1574_=_C2751( C1574 C2751 ) C1574_=_C2754( C1574 C2754 ) C1574_=_C2755( C1574 C2755 ) C1574_=_C2756( C1574 C2756 ) C1574_=_C2758( C1574 C2758 ) C1574_=_C2760( C1574 C2760 ) \nC1574_=_C2762( C1574 C2762 ) C1576_=_C1578( C1576 C1578 ) C1576_=_C1579( C1576 C1579 ) C1576_=_C1580( C1576 C1580 ) C1576_=_C1586( C1576 C1586 ) C1576_=_C1591( C1576 C1591 ) \nC1576_=_C1593( C1576 C1593 ) C1576_=_C2368( C1576 C2368 ) C1576_=_C2654( C1576 C2654 ) C1576_=_C3044( C1576 C3044 ) C1576_=_C3045( C1576 C3045 ) C1576_=_C3054( C1576 C3054 ) \nC1576_=_C3056( C1576 C3056 ) C1576_=_C3057( C1576 C3057 ) C1576_=_C3058( C1576 C3058 ) C1576_=_C3060( C1576 C3060 ) C1576_=_C3061( C1576 C3061 ) C1578_=_C1579( C1578 C1579 ) \nC1578_=_C1580( C1578 C1580 ) C1578_=_C1586( C1578 C1586 ) C1578_=_C1591( C1578 C1591 ) C1578_=_C1593( C1578 C1593 ) C1578_=_C1991( C1578 C1991 ) C1578_=_C2403( C1578 C2403 ) \nC1578_=_C2568( C1578 C2568 ) C1578_=_C3099( C1578 C3099 ) C1578_=_C3124( C1578 C3124 ) C1578_=_C3361( C1578 C3361 ) C1578_=_C3411( C1578 C3411 ) C1578_=_C3464( C1578 C3464 ) \nC1578_=_C3476( C1578 C3476 ) C1578_=_C3498( C1578 C3498 ) C1578_=_C3549( C1578 C3549 ) C1578_=_C3619( C1578 C3619 ) C1578_=_C3621( C1578 C3621 ) C1578_=_C3623( C1578 C3623 ) \nC1578_=_C3626( C1578 C3626 ) C1579_=_C1580( C1579 C1580 ) C1579_=_C1586( C1579 C1586 ) C1579_=_C1591( C1579 C1591 ) C1579_=_C1593( C1579 C1593 ) C1579_=_C2404( C1579 C2404 ) \nC1579_=_C2588( C1579 C2588 ) C1579_=_C2862( C1579 C2862 ) C1579_=_C3100( C1579 C3100 ) C1579_=_C3125( C1579 C3125 ) C1579_=_C3325( C1579 C3325 ) C1579_=_C3362( C1579 C3362 ) \nC1579_=_C3412( C1579 C3412 ) C1579_=_C3425( C1579 C3425 ) C1579_=_C3499( C1579 C3499 ) C1579_=_C3511( C1579 C3511 ) C1579_=_C3569( C1579 C3569 ) C1579_=_C3657( C1579 C3657 ) \nC1579_=_C3662( C1579 C3662 ) C1579_=_C3663( C1579 C3663 ) C1580_=_C1586( C1580 C1586 ) C1580_=_C1591( C1580 C1591 ) C1580_=_C1593( C1580 C1593 ) C1580_=_C1880( C1580 C1880 ) \nC1580_=_C2108( C1580 C2108 ) C1580_=_C2508( C1580 C2508 ) C1580_=_C2975( C1580 C2975 ) C1580_=_C3128( C1580 C3128 ) C1580_=_C3187( C1580 C3187 ) C1580_=_C3716( C1580 C3716 ) \nC1580_=_C3780( C1580 C3780 ) C1580_=_C3796( C1580 C3796 ) C1580_=_C3832( C1580 C3832 ) C1580_=_C3833( C1580 C3833 ) C1580_=_C3834( C1580 C3834 ) C1580_=_C3836( C1580 C3836 ) \nC1580_=_C3838( C1580 C3838 ) C1586_=_C1591( C1586 C1591 ) C1586_=_C1593( C1586 C1593 ) C1586_=_C2110( C1586 C2110 ) C1586_=_C2735( C1586 C2735 ) C1586_=_C2978( C1586 C2978 ) \nC1586_=_C3132( C1586 C3132 ) C1586_=_C3188( C1586 C3188 ) C1586_=_C3318( C1586 C3318 ) C1586_=_C3594( C1586 C3594 ) C1586_=_C3711( C1586 C3711 ) C1586_=_C3719( C1586 C3719 ) \nC1586_=_C3726( C1586 C3726 ) C1586_=_C3782( C1586 C3782 ) C1586_=_C3797( C1586 C3797 ) C1586_=_C3908( C1586 C3908 ) C1586_=_C3939( C1586 C3939 ) C1591_=_C1593( C1591 C1593 ) \nC1591_=_C1885( C1591 C1885 ) C1591_=_C2376( C1591 C2376 ) C1591_=_C2518( C1591 C2518 ) C1591_=_C3137( C1591 C3137 ) C1591_=_C3190( C1591 C3190 ) C1591_=_C3200( C1591 C3200 ) \nC1591_=_C3857( C1591 C3857 ) C1591_=_C3884( C1591 C3884 ) C1591_=_C3911( C1591 C3911 ) C1591_=_C3986( C1591 C3986 ) C1591_=_C4075( C1591 C4075 ) C1593_=_C1608( C1593 C1608 ) \nC1593_=_C1645( C1593 C1645 ) C1593_=_C1888( C1593 C1888 ) C1593_=_C2096( C1593 C2096 ) C1593_=_C2386( C1593 C2386 ) C1593_=_C2426( C1593 C2426 ) C1593_=_C2577( C1593 C2577 ) \nC1593_=_C2737( C1593 C2737 ) C1593_=_C3140( C1593 C3140 ) C1593_=_C3261( C1593 C3261 ) C1593_=_C3574( C1593 C3574 ) C1593_=_C4072( C1593 C4072 ) C1593_=_C4113( C1593 C4113 ) \nC1593_=_C4114( C1593 C4114 ) C1595_=_C1601( C1595 C1601 ) C1595_=_C1606( C1595 C1606 ) C1595_=_C1608( C1595 C1608 ) C1595_=_C1628( C1595 C1628 ) C1595_=_C1629( C1595 C1629 ) \nC1595_=_C1630( C1595 C1630 ) C1595_=_C1631( C1595 C1631 ) C1595_=_C1632( C1595 C1632 ) C1595_=_C1633( C1595 C1633 ) C1595_=_C1634( C1595 C1634 ) C1595_=_C1636( C1595 C1636 ) \nC1595_=_C1637( C1595 C1637 ) C1595_=_C1638( C1595 C1638 ) C1595_=_C1639( C1595 C1639 ) C1595_=_C1640( C1595 C1640 ) C1595_=_C1642( C1595 C1642 ) C1595_=_C1643( C1595 C1643 ) \nC1595_=_C1644( C1595 C1644 ) C1595_=_C1645( C1595 C1645 ) C1595_=_C1646( C1595 C1646 ) C1601_=_C1606( C1601 C1606 ) C1601_=_C1608( C1601 C1608 ) C1601_=_C1770( C1601 C1770 ) \nC1601_=_C1899( C1601 C1899 ) C1601_=_C2086( C1601 C2086 ) C1601_=_C2567( C1601 C2567 ) C1601_=_C2587( C1601 C2587 ) C1601_=_C2861( C1601 C2861 ) C1601_=_C3309( C1601 C3309 ) \nC1601_=_C3422( C1601 C3422 ) C1601_=_C3568( C1601 C3568 ) C1601_=_C3569( C1601 C3569 ) C1601_=_C3570( C1601 C3570 ) C1601_=_C3571( C1601 C3571 ) C1601_=_C3573( C1601 C3573 ) \nC1601_=_C3574( C1601 C3574 ) C1601_=_C3575( C1601 C3575 ) C1606_=_C1608( C1606 C1608 ) C1606_=_C1684( C1606 C1684 ) C1606_=_C2093( C1606 C2093 ) C1606_=_C2209( C1606 C2209 ) \nC1606_=_C2317( C1606 C2317 ) C1606_=_C2347( C1606 C2347 ) C1606_=_C2375( C1606 C2375 ) C1606_=_C2575( C1606 C2575 ) C1606_=_C2650( C1606 C2650 ) C1606_=_C3631( C1606 C3631 ) \nC1606_=_C3681( C1606 C3681 ) C1606_=_C3870( C1606 C3870 ) C1606_=_C4013( C1606 C4013 ) C1606_=_C4071( C1606 C4071 ) C1606_=_C4072( C1606 C4072 ) C1608_=_C1645( C1608 C1645 ) \nC1608_=_C1888( C1608 C1888 ) C1608_=_C2096( C1608 C2096 ) C1608_=_C2386( C1608 C2386 ) C1608_=_C2426( C1608 C2426 ) C1608_=_C2577( C1608 C2577 ) C1608_=_C2737( C1608 C2737 ) \nC1608_=_C3140( C1608 C3140 ) C1608_=_C3261( C1608 C3261 ) C1608_=_C3574( C1608 C3574 ) C1608_=_C4072( C1608 C4072 ) C1608_=_C4113( C1608 C4113 ) C1608_=_C4114( C1608 C4114 ) \nC1628_=_C1629( C1628 C1629 ) C1628_=_C1630( C1628 C1630 ) C1628_=_C1631(</w:t>
      </w:r>
    </w:p>
    <w:p>
      <w:pPr>
        <w:pStyle w:val="PreformattedText"/>
        <w:bidi w:val="0"/>
        <w:spacing w:before="0" w:after="0"/>
        <w:jc w:val="left"/>
        <w:rPr/>
      </w:pPr>
      <w:r>
        <w:rPr/>
        <w:t xml:space="preserve"> </w:t>
      </w:r>
      <w:r>
        <w:rPr/>
        <w:t>C1628 C1631 ) C1628_=_C1632( C1628 C1632 ) C1628_=_C1633( C1628 C1633 ) C1628_=_C1634( C1628 C1634 ) \nC1628_=_C1636( C1628 C1636 ) C1628_=_C1637( C1628 C1637 ) C1628_=_C1638( C1628 C1638 ) C1628_=_C1639( C1628 C1639 ) C1628_=_C1640( C1628 C1640 ) C1628_=_C1642( C1628 C1642 ) \nC1628_=_C1643( C1628 C1643 ) C1628_=_C1644( C1628 C1644 ) C1628_=_C1645( C1628 C1645 ) C1628_=_C1646( C1628 C1646 ) C1629_=_C1630( C1629 C1630 ) C1629_=_C1631( C1629 C1631 ) \nC1629_=_C1632( C1629 C1632 ) C1629_=_C1633( C1629 C1633 ) C1629_=_C1634( C1629 C1634 ) C1629_=_C1636( C1629 C1636 ) C1629_=_C1637( C1629 C1637 ) C1629_=_C1638( C1629 C1638 ) \nC1629_=_C1639( C1629 C1639 ) C1629_=_C1640( C1629 C1640 ) C1629_=_C1642( C1629 C1642 ) C1629_=_C1643( C1629 C1643 ) C1629_=_C1644( C1629 C1644 ) C1629_=_C1645( C1629 C1645 ) \nC1629_=_C1646( C1629 C1646 ) C1629_=_C1922( C1629 C1922 ) C1630_=_C1631( C1630 C1631 ) C1630_=_C1632( C1630 C1632 ) C1630_=_C1633( C1630 C1633 ) C1630_=_C1634( C1630 C1634 ) \nC1630_=_C1636( C1630 C1636 ) C1630_=_C1637( C1630 C1637 ) C1630_=_C1638( C1630 C1638 ) C1630_=_C1639( C1630 C1639 ) C1630_=_C1640( C1630 C1640 ) C1630_=_C1642( C1630 C1642 ) \nC1630_=_C1643( C1630 C1643 ) C1630_=_C1644( C1630 C1644 ) C1630_=_C1645( C1630 C1645 ) C1630_=_C1646( C1630 C1646 ) C1630_=_C2086( C1630 C2086 ) C1630_=_C2093( C1630 C2093 ) \nC1630_=_C2096( C1630 C2096 ) C1631_=_C1632( C1631 C1632 ) C1631_=_C1633( C1631 C1633 ) C1631_=_C1634( C1631 C1634 ) C1631_=_C1636( C1631 C1636 ) C1631_=_C1637( C1631 C1637 ) \nC1631_=_C1638( C1631 C1638 ) C1631_=_C1639( C1631 C1639 ) C1631_=_C1640( C1631 C1640 ) C1631_=_C1642( C1631 C1642 ) C1631_=_C1643( C1631 C1643 ) C1631_=_C1644( C1631 C1644 ) \nC1631_=_C1645( C1631 C1645 ) C1631_=_C1646( C1631 C1646 ) C1632_=_C1633( C1632 C1633 ) C1632_=_C1634( C1632 C1634 ) C1632_=_C1636( C1632 C1636 ) C1632_=_C1637( C1632 C1637 ) \nC1632_=_C1638( C1632 C1638 ) C1632_=_C1639( C1632 C1639 ) C1632_=_C1640( C1632 C1640 ) C1632_=_C1642( C1632 C1642 ) C1632_=_C1643( C1632 C1643 ) C1632_=_C1644( C1632 C1644 ) \nC1632_=_C1645( C1632 C1645 ) C1632_=_C1646( C1632 C1646 ) C1632_=_C2390( C1632 C2390 ) C1632_=_C2567( C1632 C2567 ) C1632_=_C2568( C1632 C2568 ) C1632_=_C2575( C1632 C2575 ) \nC1632_=_C2577( C1632 C2577 ) C1633_=_C1634( C1633 C1634 ) C1633_=_C1636( C1633 C1636 ) C1633_=_C1637( C1633 C1637 ) C1633_=_C1638( C1633 C1638 ) C1633_=_C1639( C1633 C1639 ) \nC1633_=_C1640( C1633 C1640 ) C1633_=_C1642( C1633 C1642 ) C1633_=_C1643( C1633 C1643 ) C1633_=_C1644( C1633 C1644 ) C1633_=_C1645( C1633 C1645 ) C1633_=_C1646( C1633 C1646 ) \nC1633_=_C2006( C1633 C2006 ) C1633_=_C2745( C1633 C2745 ) C1633_=_C3044( C1633 C3044 ) C1633_=_C3124( C1633 C3124 ) C1633_=_C3125( C1633 C3125 ) C1633_=_C3127( C1633 C3127 ) \nC1633_=_C3128( C1633 C3128 ) C1633_=_C3132( C1633 C3132 ) C1633_=_C3137( C1633 C3137 ) C1633_=_C3140( C1633 C3140 ) C1634_=_C1636( C1634 C1636 ) C1634_=_C1637( C1634 C1637 ) \nC1634_=_C1638( C1634 C1638 ) C1634_=_C1639( C1634 C1639 ) C1634_=_C1640( C1634 C1640 ) C1634_=_C1642( C1634 C1642 ) C1634_=_C1643( C1634 C1643 ) C1634_=_C1644( C1634 C1644 ) \nC1634_=_C1645( C1634 C1645 ) C1634_=_C1646( C1634 C1646 ) C1636_=_C1637( C1636 C1637 ) C1636_=_C1638( C1636 C1638 ) C1636_=_C1639( C1636 C1639 ) C1636_=_C1640( C1636 C1640 ) \nC1636_=_C1642( C1636 C1642 ) C1636_=_C1643( C1636 C1643 ) C1636_=_C1644( C1636 C1644 ) C1636_=_C1645( C1636 C1645 ) C1636_=_C1646( C1636 C1646 ) C1636_=_C2011( C1636 C2011 ) \nC1636_=_C3672( C1636 C3672 ) C1636_=_C3677( C1636 C3677 ) C1636_=_C3681( C1636 C3681 ) C1637_=_C1638( C1637 C1638 ) C1637_=_C1639( C1637 C1639 ) C1637_=_C1640( C1637 C1640 ) \nC1637_=_C1642( C1637 C1642 ) C1637_=_C1643( C1637 C1643 ) C1637_=_C1644( C1637 C1644 ) C1637_=_C1645( C1637 C1645 ) C1637_=_C1646( C1637 C1646 ) C1637_=_C1922( C1637 C1922 ) \nC1637_=_C2589( C1637 C2589 ) C1637_=_C2827( C1637 C2827 ) C1637_=_C2969( C1637 C2969 ) C1637_=_C3127( C1637 C3127 ) C1637_=_C3672( C1637 C3672 ) C1637_=_C3684( C1637 C3684 ) \nC1637_=_C3685( C1637 C3685 ) C1637_=_C3686( C1637 C3686 ) C1637_=_C3687( C1637 C3687 ) C1637_=_C3688( C1637 C3688 ) C1637_=_C3689( C1637 C3689 ) C1637_=_C3690( C1637 C3690 ) \nC1637_=_C3691( C1637 C3691 ) C1637_=_C3692( C1637 C3692 ) C1637_=_C3693( C1637 C3693 ) C1637_=_C3694( C1637 C3694 ) C1638_=_C1639( C1638 C1639 ) C1638_=_C1640( C1638 C1640 ) \nC1638_=_C1642( C1638 C1642 ) C1638_=_C1643( C1638 C1643 ) C1638_=_C1644( C1638 C1644 ) C1638_=_C1645( C1638 C1645 ) C1638_=_C1646( C1638 C1646 ) C1638_=_C2538( C1638 C2538 ) \nC1638_=_C2758( C1638 C2758 ) C1638_=_C3305( C1638 C3305 ) C1638_=_C3686( C1638 C3686 ) C1639_=_C1640( C1639 C1640 ) C1639_=_C1642( C1639 C1642 ) C1639_=_C1643( C1639 C1643 ) \nC1639_=_C1644( C1639 C1644 ) C1639_=_C1645( C1639 C1645 ) C1639_=_C1646( C1639 C1646 ) C1639_=_C2408( C1639 C2408 ) C1639_=_C3687( C1639 C3687 ) C1639_=_C3943( C1639 C3943 ) \nC1640_=_C1642( C1640 C1642 ) C1640_=_C1643( C1640 C1643 ) C1640_=_C1644( C1640 C1644 ) C1640_=_C1645( C1640 C1645 ) C1640_=_C1646( C1640 C1646 ) C1640_=_C3688( C1640 C3688 ) \nC1642_=_C1643( C1642 C1643 ) C1642_=_C1644( C1642 C1644 ) C1642_=_C1645( C1642 C1645 ) C1642_=_C1646( C1642 C1646 ) C1642_=_C2760( C1642 C2760 ) C1642_=_C3573( C1642 C3573 ) \nC1643_=_C1644( C1643 C1644 ) C1643_=_C1645( C1643 C1645 ) C1643_=_C1646( C1643 C1646 ) C1643_=_C2668( C1643 C2668 ) C1643_=_C3057( C1643 C3057 ) C1643_=_C3652( C1643 C3652 ) \nC1643_=_C3691( C1643 C3691 ) C1644_=_C1645( C1644 C1645 ) C1644_=_C1646( C1644 C1646 ) C1644_=_C2464( C1644 C2464 ) C1645_=_C1646( C1645 C1646 ) C1645_=_C1888( C1645 C1888 ) \nC1645_=_C2096( C1645 C2096 ) C1645_=_C2386( C1645 C2386 ) C1645_=_C2426( C1645 C2426 ) C1645_=_C2577( C1645 C2577 ) C1645_=_C2737( C1645 C2737 ) C1645_=_C3140( C1645 C3140 ) \nC1645_=_C3261( C1645 C3261 ) C1645_=_C3574( C1645 C3574 ) C1645_=_C4072( C1645 C4072 ) C1645_=_C4113( C1645 C4113 ) C1645_=_C4114( C1645 C4114 ) C1646_=_C3694( C1646 C3694 ) \nC1650_=_C1657( C1650 C1657 ) C1650_=_C1658( C1650 C1658 ) C1650_=_C1663( C1650 C1663 ) C1650_=_C1665( C1650 C1665 ) C1650_=_C1669( C1650 C1669 ) C1650_=_C1982( C1650 C1982 ) \nC1650_=_C2156( C1650 C2156 ) C1650_=_C2367( C1650 C2367 ) C1650_=_C2598( C1650 C2598 ) C1650_=_C2654( C1650 C2654 ) C1650_=_C2655( C1650 C2655 ) C1650_=_C2656( C1650 C2656 ) \nC1650_=_C2657( C1650 C2657 ) C1650_=_C2660( C1650 C2660 ) C1650_=_C2661( C1650 C2661 ) C1650_=_C2662( C1650 C2662 ) C1650_=_C2664( C1650 C2664 ) C1650_=_C2666( C1650 C2666 ) \nC1650_=_C2667( C1650 C2667 ) C1650_=_C2668( C1650 C2668 ) C1650_=_C2669( C1650 C2669 ) C1650_=_C2671( C1650 C2671 ) C1650_=_C2672( C1650 C2672 ) C1657_=_C1658( C1657 C1658 ) \nC1657_=_C1663( C1657 C1663 ) C1657_=_C1665( C1657 C1665 ) C1657_=_C1669( C1657 C1669 ) C1657_=_C2007( C1657 C2007 ) C1657_=_C2026( C1657 C2026 ) C1657_=_C2906( C1657 C2906 ) \nC1657_=_C3064( C1657 C3064 ) C1657_=_C3114( C1657 C3114 ) C1657_=_C3381( C1657 C3381 ) C1657_=_C3447( C1657 C3447 ) C1657_=_C3448( C1657 C3448 ) C1657_=_C3449( C1657 C3449 ) \nC1657_=_C3450( C1657 C3450 ) C1657_=_C3453( C1657 C3453 ) C1657_=_C3454( C1657 C3454 ) C1657_=_C3455( C1657 C3455 ) C1657_=_C3456( C1657 C3456 ) C1657_=_C3457( C1657 C3457 ) \nC1657_=_C3459( C1657 C3459 ) C1658_=_C1663( C1658 C1663 ) C1658_=_C1665( C1658 C1665 ) C1658_=_C1669( C1658 C1669 ) C1658_=_C1853( C1658 C1853 ) C1658_=_C1944( C1658 C1944 ) \nC1658_=_C2471( C1658 C2471 ) C1658_=_C2585( C1658 C2585 ) C1658_=_C2860( C1658 C2860 ) C1658_=_C2907( C1658 C2907 ) C1658_=_C3399( C1658 C3399 ) C1658_=_C3421( C1658 C3421 ) \nC1658_=_C3511( C1658 C3511 ) C1658_=_C3512( C1658 C3512 ) C1658_=_C3514( C1658 C3514 ) C1658_=_C3516( C1658 C3516 ) C1658_=_C3518( C1658 C3518 ) C1658_=_C3519( C1658 C3519 ) \nC1663_=_C1665( C1663 C1665 ) C1663_=_C1669( C1663 C1669 ) C1663_=_C1725( C1663 C1725 ) C1663_=_C1952( C1663 C1952 ) C1663_=_C2272( C1663 C2272 ) C1663_=_C2494( C1663 C2494 ) \nC1663_=_C2850( C1663 C2850 ) C1663_=_C3176( C1663 C3176 ) C1663_=_C3340( C1663 C3340 ) C1663_=_C3365( C1663 C3365 ) C1663_=_C3385( C1663 C3385 ) C1663_=_C3488( C1663 C3488 ) \nC1663_=_C3605( C1663 C3605 ) C1663_=_C3827( C1663 C3827 ) C1663_=_C3943( C1663 C3943 ) C1663_=_C3945( C1663 C3945 ) C1663_=_C3946( C1663 C3946 ) C1663_=_C3947( C1663 C3947 ) \nC1663_=_C3948( C1663 C3948 ) C1663_=_C3950( C1663 C3950 ) C1665_=_C1669( C1665 C1669 ) C1665_=_C2275( C1665 C2275 ) C1665_=_C2373( C1665 C2373 ) C1665_=_C3341( C1665 C3341 ) \nC1665_=_C3367( C1665 C3367 ) C1665_=_C3387( C1665 C3387 ) C1665_=_C3489( C1665 C3489 ) C1665_=_C3677( C1665 C3677 ) C1665_=_C4005( C1665 C4005 ) C1665_=_C4006( C1665 C4006 ) \nC1665_=_C4008( C1665 C4008 ) C1665_=_C4009( C1665 C4009 ) C1665_=_C4011( C1665 C4011 ) C1669_=_C2427( C1669 C2427 ) C1669_=_C2949( C1669 C2949 ) C1669_=_C3089( C1669 C3089 ) \nC1669_=_C3123( C1669 C3123 ) C1669_=_C3162( C1669 C3162 ) C1669_=_C3379( C1669 C3379 ) C1669_=_C3876( C1669 C3876 ) C1669_=_C3904( C1669 C3904 ) C1669_=_C3928( C1669 C3928 ) \nC1669_=_C4004( C1669 C4004 ) C1669_=_C4030( C1669 C4030 ) C1669_=_C4047( C1669 C4047 ) C1669_=_C4079( C1669 C4079 ) C1669_=_C4084( C1669 C4084 ) C1669_=_C4092( C1669 C4092 ) \nC1684_=_C2093( C1684 C2093 ) C1684_=_C2209( C1684 C2209 ) C1684_=_C2317( C1684 C2317 ) C1684_=_C2347( C1684 C2347 ) C1684_=_C2375( C1684 C2375 ) C1684_=_C2575( C1684 C2575 ) \nC1684_=_C2650( C1684 C2650 ) C1684_=_C3631( C1684 C3631 ) C1684_=_C3681( C1684 C3681 ) C1684_=_C3870( C1684 C3870 ) C1684_=_C4013( C1684 C4013 ) C1684_=_C4071( C1684 C4071 ) \nC1684_=_C4072( C1684 C4072 ) C1717_=_C1725( C1717 C1725 ) C1717_=_C1934( C1717 C1934 ) C1717_=_C1978( C1717 C1978 ) C1717_=_C2389( C1717 C2389 ) C1717_=_C2390( C1717 C2390 ) \nC1717_=_C2391( C1717 C2391 ) C1717_=_C2392( C1717 C2392 ) C1717_=_C2393( C1717 C2393 ) C1717_=_C2394( C1717 C2394 ) C1717_=_C2396( C1717 C2396 ) C1717_=_C2397( C1717 C2397 ) \nC1717_=_C2398( C1717 C2398 ) C1717_=_C2400( C1717 C2400 ) C1717_=_C2402( C1717 C2402 ) C1717_=_C2403( C1717 C2403 ) C1717_=_C2404(</w:t>
      </w:r>
    </w:p>
    <w:p>
      <w:pPr>
        <w:pStyle w:val="PreformattedText"/>
        <w:bidi w:val="0"/>
        <w:spacing w:before="0" w:after="0"/>
        <w:jc w:val="left"/>
        <w:rPr/>
      </w:pPr>
      <w:r>
        <w:rPr/>
        <w:t xml:space="preserve"> </w:t>
      </w:r>
      <w:r>
        <w:rPr/>
        <w:t>C1717 C2404 ) C1717_=_C2405( C1717 C2405 ) \nC1717_=_C2406( C1717 C2406 ) C1717_=_C2408( C1717 C2408 ) C1717_=_C2409( C1717 C2409 ) C1717_=_C2410( C1717 C2410 ) C1717_=_C2411( C1717 C2411 ) C1725_=_C1952( C1725 C1952 ) \nC1725_=_C2272( C1725 C2272 ) C1725_=_C2494( C1725 C2494 ) C1725_=_C2850( C1725 C2850 ) C1725_=_C3176( C1725 C3176 ) C1725_=_C3340( C1725 C3340 ) C1725_=_C3365( C1725 C3365 ) \nC1725_=_C3385( C1725 C3385 ) C1725_=_C3488( C1725 C3488 ) C1725_=_C3605( C1725 C3605 ) C1725_=_C3827( C1725 C3827 ) C1725_=_C3943( C1725 C3943 ) C1725_=_C3945( C1725 C3945 ) \nC1725_=_C3946( C1725 C3946 ) C1725_=_C3947( C1725 C3947 ) C1725_=_C3948( C1725 C3948 ) C1725_=_C3950( C1725 C3950 ) C1770_=_C1899( C1770 C1899 ) C1770_=_C2086( C1770 C2086 ) \nC1770_=_C2567( C1770 C2567 ) C1770_=_C2587( C1770 C2587 ) C1770_=_C2861( C1770 C2861 ) C1770_=_C3309( C1770 C3309 ) C1770_=_C3422( C1770 C3422 ) C1770_=_C3568( C1770 C3568 ) \nC1770_=_C3569( C1770 C3569 ) C1770_=_C3570( C1770 C3570 ) C1770_=_C3571( C1770 C3571 ) C1770_=_C3573( C1770 C3573 ) C1770_=_C3574( C1770 C3574 ) C1770_=_C3575( C1770 C3575 ) \nC1826_=_C1831( C1826 C1831 ) C1826_=_C1999( C1826 C1999 ) C1826_=_C2000( C1826 C2000 ) C1826_=_C2002( C1826 C2002 ) C1826_=_C2004( C1826 C2004 ) C1826_=_C2005( C1826 C2005 ) \nC1826_=_C2006( C1826 C2006 ) C1826_=_C2007( C1826 C2007 ) C1826_=_C2008( C1826 C2008 ) C1826_=_C2011( C1826 C2011 ) C1826_=_C2012( C1826 C2012 ) C1826_=_C2014( C1826 C2014 ) \nC1826_=_C2015( C1826 C2015 ) C1826_=_C2017( C1826 C2017 ) C1826_=_C2018( C1826 C2018 ) C1831_=_C2446( C1831 C2446 ) C1831_=_C2448( C1831 C2448 ) C1831_=_C2449( C1831 C2449 ) \nC1831_=_C2451( C1831 C2451 ) C1831_=_C2453( C1831 C2453 ) C1831_=_C2456( C1831 C2456 ) C1831_=_C2457( C1831 C2457 ) C1831_=_C2458( C1831 C2458 ) C1831_=_C2459( C1831 C2459 ) \nC1831_=_C2460( C1831 C2460 ) C1831_=_C2461( C1831 C2461 ) C1831_=_C2463( C1831 C2463 ) C1831_=_C2464( C1831 C2464 ) C1831_=_C2465( C1831 C2465 ) C1843_=_C1845( C1843 C1845 ) \nC1843_=_C1847( C1843 C1847 ) C1843_=_C1848( C1843 C1848 ) C1843_=_C1850( C1843 C1850 ) C1843_=_C1852( C1843 C1852 ) C1843_=_C1853( C1843 C1853 ) C1843_=_C1857( C1843 C1857 ) \nC1843_=_C1858( C1843 C1858 ) C1843_=_C1859( C1843 C1859 ) C1843_=_C1860( C1843 C1860 ) C1843_=_C1861( C1843 C1861 ) C1843_=_C1862( C1843 C1862 ) C1843_=_C1863( C1843 C1863 ) \nC1843_=_C1864( C1843 C1864 ) C1843_=_C1865( C1843 C1865 ) C1843_=_C1866( C1843 C1866 ) C1843_=_C1934( C1843 C1934 ) C1843_=_C1942( C1843 C1942 ) C1843_=_C1944( C1843 C1944 ) \nC1843_=_C1952( C1843 C1952 ) C1845_=_C1847( C1845 C1847 ) C1845_=_C1848( C1845 C1848 ) C1845_=_C1850( C1845 C1850 ) C1845_=_C1852( C1845 C1852 ) C1845_=_C1853( C1845 C1853 ) \nC1845_=_C1857( C1845 C1857 ) C1845_=_C1858( C1845 C1858 ) C1845_=_C1859( C1845 C1859 ) C1845_=_C1860( C1845 C1860 ) C1845_=_C1861( C1845 C1861 ) C1845_=_C1862( C1845 C1862 ) \nC1845_=_C1863( C1845 C1863 ) C1845_=_C1864( C1845 C1864 ) C1845_=_C1865( C1845 C1865 ) C1845_=_C1866( C1845 C1866 ) C1845_=_C2471( C1845 C2471 ) C1845_=_C2472( C1845 C2472 ) \nC1847_=_C1848( C1847 C1848 ) C1847_=_C1850( C1847 C1850 ) C1847_=_C1852( C1847 C1852 ) C1847_=_C1853( C1847 C1853 ) C1847_=_C1857( C1847 C1857 ) C1847_=_C1858( C1847 C1858 ) \nC1847_=_C1859( C1847 C1859 ) C1847_=_C1860( C1847 C1860 ) C1847_=_C1861( C1847 C1861 ) C1847_=_C1862( C1847 C1862 ) C1847_=_C1863( C1847 C1863 ) C1847_=_C1864( C1847 C1864 ) \nC1847_=_C1865( C1847 C1865 ) C1847_=_C1866( C1847 C1866 ) C1847_=_C2741( C1847 C2741 ) C1847_=_C2807( C1847 C2807 ) C1848_=_C1850( C1848 C1850 ) C1848_=_C1852( C1848 C1852 ) \nC1848_=_C1853( C1848 C1853 ) C1848_=_C1857( C1848 C1857 ) C1848_=_C1858( C1848 C1858 ) C1848_=_C1859( C1848 C1859 ) C1848_=_C1860( C1848 C1860 ) C1848_=_C1861( C1848 C1861 ) \nC1848_=_C1862( C1848 C1862 ) C1848_=_C1863( C1848 C1863 ) C1848_=_C1864( C1848 C1864 ) C1848_=_C1865( C1848 C1865 ) C1848_=_C1866( C1848 C1866 ) C1848_=_C2002( C1848 C2002 ) \nC1848_=_C2906( C1848 C2906 ) C1848_=_C2907( C1848 C2907 ) C1850_=_C1852( C1850 C1852 ) C1850_=_C1853( C1850 C1853 ) C1850_=_C1857( C1850 C1857 ) C1850_=_C1858( C1850 C1858 ) \nC1850_=_C1859( C1850 C1859 ) C1850_=_C1860( C1850 C1860 ) C1850_=_C1861( C1850 C1861 ) C1850_=_C1862( C1850 C1862 ) C1850_=_C1863( C1850 C1863 ) C1850_=_C1864( C1850 C1864 ) \nC1850_=_C1865( C1850 C1865 ) C1850_=_C1866( C1850 C1866 ) C1850_=_C2528( C1850 C2528 ) C1850_=_C3267( C1850 C3267 ) C1852_=_C1853( C1852 C1853 ) C1852_=_C1857( C1852 C1857 ) \nC1852_=_C1858( C1852 C1858 ) C1852_=_C1859( C1852 C1859 ) C1852_=_C1860( C1852 C1860 ) C1852_=_C1861( C1852 C1861 ) C1852_=_C1862( C1852 C1862 ) C1852_=_C1863( C1852 C1863 ) \nC1852_=_C1864( C1852 C1864 ) C1852_=_C1865( C1852 C1865 ) C1852_=_C1866( C1852 C1866 ) C1852_=_C2531( C1852 C2531 ) C1852_=_C3399( C1852 C3399 ) C1853_=_C1857( C1853 C1857 ) \nC1853_=_C1858( C1853 C1858 ) C1853_=_C1859( C1853 C1859 ) C1853_=_C1860( C1853 C1860 ) C1853_=_C1861( C1853 C1861 ) C1853_=_C1862( C1853 C1862 ) C1853_=_C1863( C1853 C1863 ) \nC1853_=_C1864( C1853 C1864 ) C1853_=_C1865( C1853 C1865 ) C1853_=_C1866( C1853 C1866 ) C1853_=_C1944( C1853 C1944 ) C1853_=_C2471( C1853 C2471 ) C1853_=_C2585( C1853 C2585 ) \nC1853_=_C2860( C1853 C2860 ) C1853_=_C2907( C1853 C2907 ) C1853_=_C3399( C1853 C3399 ) C1853_=_C3421( C1853 C3421 ) C1853_=_C3511( C1853 C3511 ) C1853_=_C3512( C1853 C3512 ) \nC1853_=_C3514( C1853 C3514 ) C1853_=_C3516( C1853 C3516 ) C1853_=_C3518( C1853 C3518 ) C1853_=_C3519( C1853 C3519 ) C1857_=_C1858( C1857 C1858 ) C1857_=_C1859( C1857 C1859 ) \nC1857_=_C1860( C1857 C1860 ) C1857_=_C1861( C1857 C1861 ) C1857_=_C1862( C1857 C1862 ) C1857_=_C1863( C1857 C1863 ) C1857_=_C1864( C1857 C1864 ) C1857_=_C1865( C1857 C1865 ) \nC1857_=_C1866( C1857 C1866 ) C1857_=_C2662( C1857 C2662 ) C1857_=_C3531( C1857 C3531 ) C1857_=_C3780( C1857 C3780 ) C1857_=_C3782( C1857 C3782 ) C1858_=_C1859( C1858 C1859 ) \nC1858_=_C1860( C1858 C1860 ) C1858_=_C1861( C1858 C1861 ) C1858_=_C1862( C1858 C1862 ) C1858_=_C1863( C1858 C1863 ) C1858_=_C1864( C1858 C1864 ) C1858_=_C1865( C1858 C1865 ) \nC1858_=_C1866( C1858 C1866 ) C1858_=_C3532( C1858 C3532 ) C1859_=_C1860( C1859 C1860 ) C1859_=_C1861( C1859 C1861 ) C1859_=_C1862( C1859 C1862 ) C1859_=_C1863( C1859 C1863 ) \nC1859_=_C1864( C1859 C1864 ) C1859_=_C1865( C1859 C1865 ) C1859_=_C1866( C1859 C1866 ) C1859_=_C3512( C1859 C3512 ) C1859_=_C3904( C1859 C3904 ) C1860_=_C1861( C1860 C1861 ) \nC1860_=_C1862( C1860 C1862 ) C1860_=_C1863( C1860 C1863 ) C1860_=_C1864( C1860 C1864 ) C1860_=_C1865( C1860 C1865 ) C1860_=_C1866( C1860 C1866 ) C1860_=_C3514( C1860 C3514 ) \nC1861_=_C1862( C1861 C1862 ) C1861_=_C1863( C1861 C1863 ) C1861_=_C1864( C1861 C1864 ) C1861_=_C1865( C1861 C1865 ) C1861_=_C1866( C1861 C1866 ) C1861_=_C3534( C1861 C3534 ) \nC1862_=_C1863( C1862 C1863 ) C1862_=_C1864( C1862 C1864 ) C1862_=_C1865( C1862 C1865 ) C1862_=_C1866( C1862 C1866 ) C1862_=_C3535( C1862 C3535 ) C1863_=_C1864( C1863 C1864 ) \nC1863_=_C1865( C1863 C1865 ) C1863_=_C1866( C1863 C1866 ) C1863_=_C2463( C1863 C2463 ) C1863_=_C2539( C1863 C2539 ) C1863_=_C3054( C1863 C3054 ) C1863_=_C3306( C1863 C3306 ) \nC1863_=_C3536( C1863 C3536 ) C1863_=_C3651( C1863 C3651 ) C1863_=_C3689( C1863 C3689 ) C1864_=_C1865( C1864 C1865 ) C1864_=_C1866( C1864 C1866 ) C1864_=_C2666( C1864 C2666 ) \nC1864_=_C3454( C1864 C3454 ) C1864_=_C3516( C1864 C3516 ) C1864_=_C3537( C1864 C3537 ) C1864_=_C3838( C1864 C3838 ) C1864_=_C3946( C1864 C3946 ) C1864_=_C4008( C1864 C4008 ) \nC1864_=_C4075( C1864 C4075 ) C1864_=_C4079( C1864 C4079 ) C1865_=_C1866( C1865 C1866 ) C1865_=_C2465( C1865 C2465 ) C1865_=_C2542( C1865 C2542 ) C1865_=_C3060( C1865 C3060 ) \nC1865_=_C3308( C1865 C3308 ) C1865_=_C3538( C1865 C3538 ) C1865_=_C3655( C1865 C3655 ) C1865_=_C3693( C1865 C3693 ) C1866_=_C3519( C1866 C3519 ) C1866_=_C4114( C1866 C4114 ) \nC1876_=_C1880( C1876 C1880 ) C1876_=_C1885( C1876 C1885 ) C1876_=_C1888( C1876 C1888 ) C1876_=_C1896( C1876 C1896 ) C1876_=_C1942( C1876 C1942 ) C1876_=_C2921( C1876 C2921 ) \nC1876_=_C3014( C1876 C3014 ) C1876_=_C3167( C1876 C3167 ) C1876_=_C3204( C1876 C3204 ) C1876_=_C3295( C1876 C3295 ) C1876_=_C3297( C1876 C3297 ) C1876_=_C3300( C1876 C3300 ) \nC1876_=_C3301( C1876 C3301 ) C1876_=_C3302( C1876 C3302 ) C1876_=_C3303( C1876 C3303 ) C1876_=_C3304( C1876 C3304 ) C1876_=_C3305( C1876 C3305 ) C1876_=_C3306( C1876 C3306 ) \nC1876_=_C3307( C1876 C3307 ) C1876_=_C3308( C1876 C3308 ) C1880_=_C1885( C1880 C1885 ) C1880_=_C1888( C1880 C1888 ) C1880_=_C2108( C1880 C2108 ) C1880_=_C2508( C1880 C2508 ) \nC1880_=_C2975( C1880 C2975 ) C1880_=_C3128( C1880 C3128 ) C1880_=_C3187( C1880 C3187 ) C1880_=_C3716( C1880 C3716 ) C1880_=_C3780( C1880 C3780 ) C1880_=_C3796( C1880 C3796 ) \nC1880_=_C3832( C1880 C3832 ) C1880_=_C3833( C1880 C3833 ) C1880_=_C3834( C1880 C3834 ) C1880_=_C3836( C1880 C3836 ) C1880_=_C3838( C1880 C3838 ) C1885_=_C1888( C1885 C1888 ) \nC1885_=_C2376( C1885 C2376 ) C1885_=_C2518( C1885 C2518 ) C1885_=_C3137( C1885 C3137 ) C1885_=_C3190( C1885 C3190 ) C1885_=_C3200( C1885 C3200 ) C1885_=_C3857( C1885 C3857 ) \nC1885_=_C3884( C1885 C3884 ) C1885_=_C3911( C1885 C3911 ) C1885_=_C3986( C1885 C3986 ) C1885_=_C4075( C1885 C4075 ) C1888_=_C2096( C1888 C2096 ) C1888_=_C2386( C1888 C2386 ) \nC1888_=_C2426( C1888 C2426 ) C1888_=_C2577( C1888 C2577 ) C1888_=_C2737( C1888 C2737 ) C1888_=_C3140( C1888 C3140 ) C1888_=_C3261( C1888 C3261 ) C1888_=_C3574( C1888 C3574 ) \nC1888_=_C4072( C1888 C4072 ) C1888_=_C4113( C1888 C4113 ) C1888_=_C4114( C1888 C4114 ) C1893_=_C1896( C1893 C1896 ) C1893_=_C1899( C1893 C1899 ) C1893_=_C2722( C1893 C2722 ) \nC1893_=_C2741( C1893 C2741 ) C1893_=_C2742( C1893 C2742 ) C1893_=_C2744( C1893 C2744 ) C1893_=_C2745( C1893 C2745 ) C1893_=_C2746( C1893 C2746 ) C1893_=_C2747( C1893 C2747 ) \nC1893_=_C2749( C1893 C2749 ) C1893_=_C2751( C1893 C2751 ) C1893_=_C2754( C1893 C2754 ) C1893_=_C2755( C1893 C2755 ) C1893_=_C2756( C1893 C2756 ) C1893_=_C2758( C1893 C2758 ) \nC1893_=_C2760(</w:t>
      </w:r>
    </w:p>
    <w:p>
      <w:pPr>
        <w:pStyle w:val="PreformattedText"/>
        <w:bidi w:val="0"/>
        <w:spacing w:before="0" w:after="0"/>
        <w:jc w:val="left"/>
        <w:rPr/>
      </w:pPr>
      <w:r>
        <w:rPr/>
        <w:t xml:space="preserve"> </w:t>
      </w:r>
      <w:r>
        <w:rPr/>
        <w:t>C1893 C2760 ) C1893_=_C2762( C1893 C2762 ) C1896_=_C1899( C1896 C1899 ) C1896_=_C1942( C1896 C1942 ) C1896_=_C2921( C1896 C2921 ) C1896_=_C3014( C1896 C3014 ) \nC1896_=_C3167( C1896 C3167 ) C1896_=_C3204( C1896 C3204 ) C1896_=_C3295( C1896 C3295 ) C1896_=_C3297( C1896 C3297 ) C1896_=_C3300( C1896 C3300 ) C1896_=_C3301( C1896 C3301 ) \nC1896_=_C3302( C1896 C3302 ) C1896_=_C3303( C1896 C3303 ) C1896_=_C3304( C1896 C3304 ) C1896_=_C3305( C1896 C3305 ) C1896_=_C3306( C1896 C3306 ) C1896_=_C3307( C1896 C3307 ) \nC1896_=_C3308( C1896 C3308 ) C1899_=_C2086( C1899 C2086 ) C1899_=_C2567( C1899 C2567 ) C1899_=_C2587( C1899 C2587 ) C1899_=_C2861( C1899 C2861 ) C1899_=_C3309( C1899 C3309 ) \nC1899_=_C3422( C1899 C3422 ) C1899_=_C3568( C1899 C3568 ) C1899_=_C3569( C1899 C3569 ) C1899_=_C3570( C1899 C3570 ) C1899_=_C3571( C1899 C3571 ) C1899_=_C3573( C1899 C3573 ) \nC1899_=_C3574( C1899 C3574 ) C1899_=_C3575( C1899 C3575 ) C1922_=_C2589( C1922 C2589 ) C1922_=_C2827( C1922 C2827 ) C1922_=_C2969( C1922 C2969 ) C1922_=_C3127( C1922 C3127 ) \nC1922_=_C3672( C1922 C3672 ) C1922_=_C3684( C1922 C3684 ) C1922_=_C3685( C1922 C3685 ) C1922_=_C3686( C1922 C3686 ) C1922_=_C3687( C1922 C3687 ) C1922_=_C3688( C1922 C3688 ) \nC1922_=_C3689( C1922 C3689 ) C1922_=_C3690( C1922 C3690 ) C1922_=_C3691( C1922 C3691 ) C1922_=_C3692( C1922 C3692 ) C1922_=_C3693( C1922 C3693 ) C1922_=_C3694( C1922 C3694 ) \nC1934_=_C1942( C1934 C1942 ) C1934_=_C1944( C1934 C1944 ) C1934_=_C1952( C1934 C1952 ) C1934_=_C1978( C1934 C1978 ) C1934_=_C2389( C1934 C2389 ) C1934_=_C2390( C1934 C2390 ) \nC1934_=_C2391( C1934 C2391 ) C1934_=_C2392( C1934 C2392 ) C1934_=_C2393( C1934 C2393 ) C1934_=_C2394( C1934 C2394 ) C1934_=_C2396( C1934 C2396 ) C1934_=_C2397( C1934 C2397 ) \nC1934_=_C2398( C1934 C2398 ) C1934_=_C2400( C1934 C2400 ) C1934_=_C2402( C1934 C2402 ) C1934_=_C2403( C1934 C2403 ) C1934_=_C2404( C1934 C2404 ) C1934_=_C2405( C1934 C2405 ) \nC1934_=_C2406( C1934 C2406 ) C1934_=_C2408( C1934 C2408 ) C1934_=_C2409( C1934 C2409 ) C1934_=_C2410( C1934 C2410 ) C1934_=_C2411( C1934 C2411 ) C1942_=_C1944( C1942 C1944 ) \nC1942_=_C1952( C1942 C1952 ) C1942_=_C2921( C1942 C2921 ) C1942_=_C3014( C1942 C3014 ) C1942_=_C3167( C1942 C3167 ) C1942_=_C3204( C1942 C3204 ) C1942_=_C3295( C1942 C3295 ) \nC1942_=_C3297( C1942 C3297 ) C1942_=_C3300( C1942 C3300 ) C1942_=_C3301( C1942 C3301 ) C1942_=_C3302( C1942 C3302 ) C1942_=_C3303( C1942 C3303 ) C1942_=_C3304( C1942 C3304 ) \nC1942_=_C3305( C1942 C3305 ) C1942_=_C3306( C1942 C3306 ) C1942_=_C3307( C1942 C3307 ) C1942_=_C3308( C1942 C3308 ) C1944_=_C1952( C1944 C1952 ) C1944_=_C2471( C1944 C2471 ) \nC1944_=_C2585( C1944 C2585 ) C1944_=_C2860( C1944 C2860 ) C1944_=_C2907( C1944 C2907 ) C1944_=_C3399( C1944 C3399 ) C1944_=_C3421( C1944 C3421 ) C1944_=_C3511( C1944 C3511 ) \nC1944_=_C3512( C1944 C3512 ) C1944_=_C3514( C1944 C3514 ) C1944_=_C3516( C1944 C3516 ) C1944_=_C3518( C1944 C3518 ) C1944_=_C3519( C1944 C3519 ) C1952_=_C2272( C1952 C2272 ) \nC1952_=_C2494( C1952 C2494 ) C1952_=_C2850( C1952 C2850 ) C1952_=_C3176( C1952 C3176 ) C1952_=_C3340( C1952 C3340 ) C1952_=_C3365( C1952 C3365 ) C1952_=_C3385( C1952 C3385 ) \nC1952_=_C3488( C1952 C3488 ) C1952_=_C3605( C1952 C3605 ) C1952_=_C3827( C1952 C3827 ) C1952_=_C3943( C1952 C3943 ) C1952_=_C3945( C1952 C3945 ) C1952_=_C3946( C1952 C3946 ) \nC1952_=_C3947( C1952 C3947 ) C1952_=_C3948( C1952 C3948 ) C1952_=_C3950( C1952 C3950 ) C1978_=_C1982( C1978 C1982 ) C1978_=_C1991( C1978 C1991 ) C1978_=_C2389( C1978 C2389 ) \nC1978_=_C2390( C1978 C2390 ) C1978_=_C2391( C1978 C2391 ) C1978_=_C2392( C1978 C2392 ) C1978_=_C2393( C1978 C2393 ) C1978_=_C2394( C1978 C2394 ) C1978_=_C2396( C1978 C2396 ) \nC1978_=_C2397( C1978 C2397 ) C1978_=_C2398( C1978 C2398 ) C1978_=_C2400( C1978 C2400 ) C1978_=_C2402( C1978 C2402 ) C1978_=_C2403( C1978 C2403 ) C1978_=_C2404( C1978 C2404 ) \nC1978_=_C2405( C1978 C2405 ) C1978_=_C2406( C1978 C2406 ) C1978_=_C2408( C1978 C2408 ) C1978_=_C2409( C1978 C2409 ) C1978_=_C2410( C1978 C2410 ) C1978_=_C2411( C1978 C2411 ) \nC1982_=_C1991( C1982 C1991 ) C1982_=_C2156( C1982 C2156 ) C1982_=_C2367( C1982 C2367 ) C1982_=_C2598( C1982 C2598 ) C1982_=_C2654( C1982 C2654 ) C1982_=_C2655( C1982 C2655 ) \nC1982_=_C2656( C1982 C2656 ) C1982_=_C2657( C1982 C2657 ) C1982_=_C2660( C1982 C2660 ) C1982_=_C2661( C1982 C2661 ) C1982_=_C2662( C1982 C2662 ) C1982_=_C2664( C1982 C2664 ) \nC1982_=_C2666( C1982 C2666 ) C1982_=_C2667( C1982 C2667 ) C1982_=_C2668( C1982 C2668 ) C1982_=_C2669( C1982 C2669 ) C1982_=_C2671( C1982 C2671 ) C1982_=_C2672( C1982 C2672 ) \nC1991_=_C2403( C1991 C2403 ) C1991_=_C2568( C1991 C2568 ) C1991_=_C3099( C1991 C3099 ) C1991_=_C3124( C1991 C3124 ) C1991_=_C3361( C1991 C3361 ) C1991_=_C3411( C1991 C3411 ) \nC1991_=_C3464( C1991 C3464 ) C1991_=_C3476( C1991 C3476 ) C1991_=_C3498( C1991 C3498 ) C1991_=_C3549( C1991 C3549 ) C1991_=_C3619( C1991 C3619 ) C1991_=_C3621( C1991 C3621 ) \nC1991_=_C3623( C1991 C3623 ) C1991_=_C3626( C1991 C3626 ) C1999_=_C2000( C1999 C2000 ) C1999_=_C2002( C1999 C2002 ) C1999_=_C2004( C1999 C2004 ) C1999_=_C2005( C1999 C2005 ) \nC1999_=_C2006( C1999 C2006 ) C1999_=_C2007( C1999 C2007 ) C1999_=_C2008( C1999 C2008 ) C1999_=_C2011( C1999 C2011 ) C1999_=_C2012( C1999 C2012 ) C1999_=_C2014( C1999 C2014 ) \nC1999_=_C2015( C1999 C2015 ) C1999_=_C2017( C1999 C2017 ) C1999_=_C2018( C1999 C2018 ) C2000_=_C2002( C2000 C2002 ) C2000_=_C2004( C2000 C2004 ) C2000_=_C2005( C2000 C2005 ) \nC2000_=_C2006( C2000 C2006 ) C2000_=_C2007( C2000 C2007 ) C2000_=_C2008( C2000 C2008 ) C2000_=_C2011( C2000 C2011 ) C2000_=_C2012( C2000 C2012 ) C2000_=_C2014( C2000 C2014 ) \nC2000_=_C2015( C2000 C2015 ) C2000_=_C2017( C2000 C2017 ) C2000_=_C2018( C2000 C2018 ) C2002_=_C2004( C2002 C2004 ) C2002_=_C2005( C2002 C2005 ) C2002_=_C2006( C2002 C2006 ) \nC2002_=_C2007( C2002 C2007 ) C2002_=_C2008( C2002 C2008 ) C2002_=_C2011( C2002 C2011 ) C2002_=_C2012( C2002 C2012 ) C2002_=_C2014( C2002 C2014 ) C2002_=_C2015( C2002 C2015 ) \nC2002_=_C2017( C2002 C2017 ) C2002_=_C2018( C2002 C2018 ) C2002_=_C2906( C2002 C2906 ) C2002_=_C2907( C2002 C2907 ) C2004_=_C2005( C2004 C2005 ) C2004_=_C2006( C2004 C2006 ) \nC2004_=_C2007( C2004 C2007 ) C2004_=_C2008( C2004 C2008 ) C2004_=_C2011( C2004 C2011 ) C2004_=_C2012( C2004 C2012 ) C2004_=_C2014( C2004 C2014 ) C2004_=_C2015( C2004 C2015 ) \nC2004_=_C2017( C2004 C2017 ) C2004_=_C2018( C2004 C2018 ) C2004_=_C3064( C2004 C3064 ) C2005_=_C2006( C2005 C2006 ) C2005_=_C2007( C2005 C2007 ) C2005_=_C2008( C2005 C2008 ) \nC2005_=_C2011( C2005 C2011 ) C2005_=_C2012( C2005 C2012 ) C2005_=_C2014( C2005 C2014 ) C2005_=_C2015( C2005 C2015 ) C2005_=_C2017( C2005 C2017 ) C2005_=_C2018( C2005 C2018 ) \nC2005_=_C2448( C2005 C2448 ) C2005_=_C3114( C2005 C3114 ) C2005_=_C3123( C2005 C3123 ) C2006_=_C2007( C2006 C2007 ) C2006_=_C2008( C2006 C2008 ) C2006_=_C2011( C2006 C2011 ) \nC2006_=_C2012( C2006 C2012 ) C2006_=_C2014( C2006 C2014 ) C2006_=_C2015( C2006 C2015 ) C2006_=_C2017( C2006 C2017 ) C2006_=_C2018( C2006 C2018 ) C2006_=_C2745( C2006 C2745 ) \nC2006_=_C3044( C2006 C3044 ) C2006_=_C3124( C2006 C3124 ) C2006_=_C3125( C2006 C3125 ) C2006_=_C3127( C2006 C3127 ) C2006_=_C3128( C2006 C3128 ) C2006_=_C3132( C2006 C3132 ) \nC2006_=_C3137( C2006 C3137 ) C2006_=_C3140( C2006 C3140 ) C2007_=_C2008( C2007 C2008 ) C2007_=_C2011( C2007 C2011 ) C2007_=_C2012( C2007 C2012 ) C2007_=_C2014( C2007 C2014 ) \nC2007_=_C2015( C2007 C2015 ) C2007_=_C2017( C2007 C2017 ) C2007_=_C2018( C2007 C2018 ) C2007_=_C2026( C2007 C2026 ) C2007_=_C2906( C2007 C2906 ) C2007_=_C3064( C2007 C3064 ) \nC2007_=_C3114( C2007 C3114 ) C2007_=_C3381( C2007 C3381 ) C2007_=_C3447( C2007 C3447 ) C2007_=_C3448( C2007 C3448 ) C2007_=_C3449( C2007 C3449 ) C2007_=_C3450( C2007 C3450 ) \nC2007_=_C3453( C2007 C3453 ) C2007_=_C3454( C2007 C3454 ) C2007_=_C3455( C2007 C3455 ) C2007_=_C3456( C2007 C3456 ) C2007_=_C3457( C2007 C3457 ) C2007_=_C3459( C2007 C3459 ) \nC2008_=_C2011( C2008 C2011 ) C2008_=_C2012( C2008 C2012 ) C2008_=_C2014( C2008 C2014 ) C2008_=_C2015( C2008 C2015 ) C2008_=_C2017( C2008 C2017 ) C2008_=_C2018( C2008 C2018 ) \nC2008_=_C2660( C2008 C2660 ) C2008_=_C3447( C2008 C3447 ) C2011_=_C2012( C2011 C2012 ) C2011_=_C2014( C2011 C2014 ) C2011_=_C2015( C2011 C2015 ) C2011_=_C2017( C2011 C2017 ) \nC2011_=_C2018( C2011 C2018 ) C2011_=_C3672( C2011 C3672 ) C2011_=_C3677( C2011 C3677 ) C2011_=_C3681( C2011 C3681 ) C2012_=_C2014( C2012 C2014 ) C2012_=_C2015( C2012 C2015 ) \nC2012_=_C2017( C2012 C2017 ) C2012_=_C2018( C2012 C2018 ) C2012_=_C2458( C2012 C2458 ) C2014_=_C2015( C2014 C2015 ) C2014_=_C2017( C2014 C2017 ) C2014_=_C2018( C2014 C2018 ) \nC2014_=_C3450( C2014 C3450 ) C2014_=_C3832( C2014 C3832 ) C2014_=_C3857( C2014 C3857 ) C2015_=_C2017( C2015 C2017 ) C2015_=_C2018( C2015 C2018 ) C2015_=_C2406( C2015 C2406 ) \nC2015_=_C3621( C2015 C3621 ) C2017_=_C2018( C2017 C2018 ) C2017_=_C3453( C2017 C3453 ) C2017_=_C3690( C2017 C3690 ) C2026_=_C2906( C2026 C2906 ) C2026_=_C3064( C2026 C3064 ) \nC2026_=_C3114( C2026 C3114 ) C2026_=_C3381( C2026 C3381 ) C2026_=_C3447( C2026 C3447 ) C2026_=_C3448( C2026 C3448 ) C2026_=_C3449( C2026 C3449 ) C2026_=_C3450( C2026 C3450 ) \nC2026_=_C3453( C2026 C3453 ) C2026_=_C3454( C2026 C3454 ) C2026_=_C3455( C2026 C3455 ) C2026_=_C3456( C2026 C3456 ) C2026_=_C3457( C2026 C3457 ) C2026_=_C3459( C2026 C3459 ) \nC2086_=_C2093( C2086 C2093 ) C2086_=_C2096( C2086 C2096 ) C2086_=_C2567( C2086 C2567 ) C2086_=_C2587( C2086 C2587 ) C2086_=_C2861( C2086 C2861 ) C2086_=_C3309( C2086 C3309 ) \nC2086_=_C3422( C2086 C3422 ) C2086_=_C3568( C2086 C3568 ) C2086_=_C3569( C2086 C3569 ) C2086_=_C3570( C2086 C3570 ) C2086_=_C3571( C2086 C3571 ) C2086_=_C3573( C2086 C3573 ) \nC2086_=_C3574( C2086 C3574 ) C2086_=_C3575( C2086 C3575 ) C2093_=_C2096( C2093 C2096 ) C2093_=_C2209( C2093 C2209 ) C2093_=_C2317( C2093 C2317 ) C2093_=_C2347( C2093 C2347 ) \nC2093_=_C2375( C2093 C2375 ) C2093_=_C2575( C2093 C2575 ) C2093_=_C2650(</w:t>
      </w:r>
    </w:p>
    <w:p>
      <w:pPr>
        <w:pStyle w:val="PreformattedText"/>
        <w:bidi w:val="0"/>
        <w:spacing w:before="0" w:after="0"/>
        <w:jc w:val="left"/>
        <w:rPr/>
      </w:pPr>
      <w:r>
        <w:rPr/>
        <w:t xml:space="preserve"> </w:t>
      </w:r>
      <w:r>
        <w:rPr/>
        <w:t>C2093 C2650 ) C2093_=_C3631( C2093 C3631 ) C2093_=_C3681( C2093 C3681 ) C2093_=_C3870( C2093 C3870 ) \nC2093_=_C4013( C2093 C4013 ) C2093_=_C4071( C2093 C4071 ) C2093_=_C4072( C2093 C4072 ) C2096_=_C2386( C2096 C2386 ) C2096_=_C2426( C2096 C2426 ) C2096_=_C2577( C2096 C2577 ) \nC2096_=_C2737( C2096 C2737 ) C2096_=_C3140( C2096 C3140 ) C2096_=_C3261( C2096 C3261 ) C2096_=_C3574( C2096 C3574 ) C2096_=_C4072( C2096 C4072 ) C2096_=_C4113( C2096 C4113 ) \nC2096_=_C4114( C2096 C4114 ) C2108_=_C2110( C2108 C2110 ) C2108_=_C2508( C2108 C2508 ) C2108_=_C2975( C2108 C2975 ) C2108_=_C3128( C2108 C3128 ) C2108_=_C3187( C2108 C3187 ) \nC2108_=_C3716( C2108 C3716 ) C2108_=_C3780( C2108 C3780 ) C2108_=_C3796( C2108 C3796 ) C2108_=_C3832( C2108 C3832 ) C2108_=_C3833( C2108 C3833 ) C2108_=_C3834( C2108 C3834 ) \nC2108_=_C3836( C2108 C3836 ) C2108_=_C3838( C2108 C3838 ) C2110_=_C2735( C2110 C2735 ) C2110_=_C2978( C2110 C2978 ) C2110_=_C3132( C2110 C3132 ) C2110_=_C3188( C2110 C3188 ) \nC2110_=_C3318( C2110 C3318 ) C2110_=_C3594( C2110 C3594 ) C2110_=_C3711( C2110 C3711 ) C2110_=_C3719( C2110 C3719 ) C2110_=_C3726( C2110 C3726 ) C2110_=_C3782( C2110 C3782 ) \nC2110_=_C3797( C2110 C3797 ) C2110_=_C3908( C2110 C3908 ) C2110_=_C3939( C2110 C3939 ) C2123_=_C2143( C2123 C2143 ) C2123_=_C2285( C2123 C2285 ) C2123_=_C2329( C2123 C2329 ) \nC2123_=_C2583( C2123 C2583 ) C2123_=_C2640( C2123 C2640 ) C2123_=_C2857( C2123 C2857 ) C2123_=_C2875( C2123 C2875 ) C2123_=_C2891( C2123 C2891 ) C2123_=_C3320( C2123 C3320 ) \nC2123_=_C3322( C2123 C3322 ) C2123_=_C3324( C2123 C3324 ) C2123_=_C3325( C2123 C3325 ) C2123_=_C3326( C2123 C3326 ) C2123_=_C3327( C2123 C3327 ) C2123_=_C3328( C2123 C3328 ) \nC2123_=_C3329( C2123 C3329 ) C2123_=_C3330( C2123 C3330 ) C2123_=_C3331( C2123 C3331 ) C2143_=_C2285( C2143 C2285 ) C2143_=_C2329( C2143 C2329 ) C2143_=_C2583( C2143 C2583 ) \nC2143_=_C2640( C2143 C2640 ) C2143_=_C2857( C2143 C2857 ) C2143_=_C2875( C2143 C2875 ) C2143_=_C2891( C2143 C2891 ) C2143_=_C3320( C2143 C3320 ) C2143_=_C3322( C2143 C3322 ) \nC2143_=_C3324( C2143 C3324 ) C2143_=_C3325( C2143 C3325 ) C2143_=_C3326( C2143 C3326 ) C2143_=_C3327( C2143 C3327 ) C2143_=_C3328( C2143 C3328 ) C2143_=_C3329( C2143 C3329 ) \nC2143_=_C3330( C2143 C3330 ) C2143_=_C3331( C2143 C3331 ) C2156_=_C2367( C2156 C2367 ) C2156_=_C2598( C2156 C2598 ) C2156_=_C2654( C2156 C2654 ) C2156_=_C2655( C2156 C2655 ) \nC2156_=_C2656( C2156 C2656 ) C2156_=_C2657( C2156 C2657 ) C2156_=_C2660( C2156 C2660 ) C2156_=_C2661( C2156 C2661 ) C2156_=_C2662( C2156 C2662 ) C2156_=_C2664( C2156 C2664 ) \nC2156_=_C2666( C2156 C2666 ) C2156_=_C2667( C2156 C2667 ) C2156_=_C2668( C2156 C2668 ) C2156_=_C2669( C2156 C2669 ) C2156_=_C2671( C2156 C2671 ) C2156_=_C2672( C2156 C2672 ) \nC2209_=_C2317( C2209 C2317 ) C2209_=_C2347( C2209 C2347 ) C2209_=_C2375( C2209 C2375 ) C2209_=_C2575( C2209 C2575 ) C2209_=_C2650( C2209 C2650 ) C2209_=_C3631( C2209 C3631 ) \nC2209_=_C3681( C2209 C3681 ) C2209_=_C3870( C2209 C3870 ) C2209_=_C4013( C2209 C4013 ) C2209_=_C4071( C2209 C4071 ) C2209_=_C4072( C2209 C4072 ) C2230_=_C2522( C2230 C2522 ) \nC2230_=_C2523( C2230 C2523 ) C2230_=_C2524( C2230 C2524 ) C2230_=_C2526( C2230 C2526 ) C2230_=_C2527( C2230 C2527 ) C2230_=_C2528( C2230 C2528 ) C2230_=_C2530( C2230 C2530 ) \nC2230_=_C2531( C2230 C2531 ) C2230_=_C2532( C2230 C2532 ) C2230_=_C2533( C2230 C2533 ) C2230_=_C2537( C2230 C2537 ) C2230_=_C2538( C2230 C2538 ) C2230_=_C2539( C2230 C2539 ) \nC2230_=_C2540( C2230 C2540 ) C2230_=_C2541( C2230 C2541 ) C2230_=_C2542( C2230 C2542 ) C2272_=_C2275( C2272 C2275 ) C2272_=_C2494( C2272 C2494 ) C2272_=_C2850( C2272 C2850 ) \nC2272_=_C3176( C2272 C3176 ) C2272_=_C3340( C2272 C3340 ) C2272_=_C3365( C2272 C3365 ) C2272_=_C3385( C2272 C3385 ) C2272_=_C3488( C2272 C3488 ) C2272_=_C3605( C2272 C3605 ) \nC2272_=_C3827( C2272 C3827 ) C2272_=_C3943( C2272 C3943 ) C2272_=_C3945( C2272 C3945 ) C2272_=_C3946( C2272 C3946 ) C2272_=_C3947( C2272 C3947 ) C2272_=_C3948( C2272 C3948 ) \nC2272_=_C3950( C2272 C3950 ) C2275_=_C2373( C2275 C2373 ) C2275_=_C3341( C2275 C3341 ) C2275_=_C3367( C2275 C3367 ) C2275_=_C3387( C2275 C3387 ) C2275_=_C3489( C2275 C3489 ) \nC2275_=_C3677( C2275 C3677 ) C2275_=_C4005( C2275 C4005 ) C2275_=_C4006( C2275 C4006 ) C2275_=_C4008( C2275 C4008 ) C2275_=_C4009( C2275 C4009 ) C2275_=_C4011( C2275 C4011 ) \nC2285_=_C2290( C2285 C2290 ) C2285_=_C2329( C2285 C2329 ) C2285_=_C2583( C2285 C2583 ) C2285_=_C2640( C2285 C2640 ) C2285_=_C2857( C2285 C2857 ) C2285_=_C2875( C2285 C2875 ) \nC2285_=_C2891( C2285 C2891 ) C2285_=_C3320( C2285 C3320 ) C2285_=_C3322( C2285 C3322 ) C2285_=_C3324( C2285 C3324 ) C2285_=_C3325( C2285 C3325 ) C2285_=_C3326( C2285 C3326 ) \nC2285_=_C3327( C2285 C3327 ) C2285_=_C3328( C2285 C3328 ) C2285_=_C3329( C2285 C3329 ) C2285_=_C3330( C2285 C3330 ) C2285_=_C3331( C2285 C3331 ) C2290_=_C2507( C2290 C2507 ) \nC2290_=_C2608( C2290 C2608 ) C2290_=_C2788( C2290 C2788 ) C2290_=_C3424( C2290 C3424 ) C2290_=_C3436( C2290 C3436 ) C2290_=_C3577( C2290 C3577 ) C2290_=_C3648( C2290 C3648 ) \nC2290_=_C3649( C2290 C3649 ) C2290_=_C3650( C2290 C3650 ) C2290_=_C3651( C2290 C3651 ) C2290_=_C3652( C2290 C3652 ) C2290_=_C3653( C2290 C3653 ) C2290_=_C3654( C2290 C3654 ) \nC2290_=_C3655( C2290 C3655 ) C2290_=_C3656( C2290 C3656 ) C2317_=_C2347( C2317 C2347 ) C2317_=_C2375( C2317 C2375 ) C2317_=_C2575( C2317 C2575 ) C2317_=_C2650( C2317 C2650 ) \nC2317_=_C3631( C2317 C3631 ) C2317_=_C3681( C2317 C3681 ) C2317_=_C3870( C2317 C3870 ) C2317_=_C4013( C2317 C4013 ) C2317_=_C4071( C2317 C4071 ) C2317_=_C4072( C2317 C4072 ) \nC2329_=_C2583( C2329 C2583 ) C2329_=_C2640( C2329 C2640 ) C2329_=_C2857( C2329 C2857 ) C2329_=_C2875( C2329 C2875 ) C2329_=_C2891( C2329 C2891 ) C2329_=_C3320( C2329 C3320 ) \nC2329_=_C3322( C2329 C3322 ) C2329_=_C3324( C2329 C3324 ) C2329_=_C3325( C2329 C3325 ) C2329_=_C3326( C2329 C3326 ) C2329_=_C3327( C2329 C3327 ) C2329_=_C3328( C2329 C3328 ) \nC2329_=_C3329( C2329 C3329 ) C2329_=_C3330( C2329 C3330 ) C2329_=_C3331( C2329 C3331 ) C2347_=_C2375( C2347 C2375 ) C2347_=_C2575( C2347 C2575 ) C2347_=_C2650( C2347 C2650 ) \nC2347_=_C3631( C2347 C3631 ) C2347_=_C3681( C2347 C3681 ) C2347_=_C3870( C2347 C3870 ) C2347_=_C4013( C2347 C4013 ) C2347_=_C4071( C2347 C4071 ) C2347_=_C4072( C2347 C4072 ) \nC2367_=_C2368( C2367 C2368 ) C2367_=_C2373( C2367 C2373 ) C2367_=_C2375( C2367 C2375 ) C2367_=_C2376( C2367 C2376 ) C2367_=_C2598( C2367 C2598 ) C2367_=_C2654( C2367 C2654 ) \nC2367_=_C2655( C2367 C2655 ) C2367_=_C2656( C2367 C2656 ) C2367_=_C2657( C2367 C2657 ) C2367_=_C2660( C2367 C2660 ) C2367_=_C2661( C2367 C2661 ) C2367_=_C2662( C2367 C2662 ) \nC2367_=_C2664( C2367 C2664 ) C2367_=_C2666( C2367 C2666 ) C2367_=_C2667( C2367 C2667 ) C2367_=_C2668( C2367 C2668 ) C2367_=_C2669( C2367 C2669 ) C2367_=_C2671( C2367 C2671 ) \nC2367_=_C2672( C2367 C2672 ) C2368_=_C2373( C2368 C2373 ) C2368_=_C2375( C2368 C2375 ) C2368_=_C2376( C2368 C2376 ) C2368_=_C2654( C2368 C2654 ) C2368_=_C3044( C2368 C3044 ) \nC2368_=_C3045( C2368 C3045 ) C2368_=_C3054( C2368 C3054 ) C2368_=_C3056( C2368 C3056 ) C2368_=_C3057( C2368 C3057 ) C2368_=_C3058( C2368 C3058 ) C2368_=_C3060( C2368 C3060 ) \nC2368_=_C3061( C2368 C3061 ) C2373_=_C2375( C2373 C2375 ) C2373_=_C2376( C2373 C2376 ) C2373_=_C3341( C2373 C3341 ) C2373_=_C3367( C2373 C3367 ) C2373_=_C3387( C2373 C3387 ) \nC2373_=_C3489( C2373 C3489 ) C2373_=_C3677( C2373 C3677 ) C2373_=_C4005( C2373 C4005 ) C2373_=_C4006( C2373 C4006 ) C2373_=_C4008( C2373 C4008 ) C2373_=_C4009( C2373 C4009 ) \nC2373_=_C4011( C2373 C4011 ) C2375_=_C2376( C2375 C2376 ) C2375_=_C2575( C2375 C2575 ) C2375_=_C2650( C2375 C2650 ) C2375_=_C3631( C2375 C3631 ) C2375_=_C3681( C2375 C3681 ) \nC2375_=_C3870( C2375 C3870 ) C2375_=_C4013( C2375 C4013 ) C2375_=_C4071( C2375 C4071 ) C2375_=_C4072( C2375 C4072 ) C2376_=_C2518( C2376 C2518 ) C2376_=_C3137( C2376 C3137 ) \nC2376_=_C3190( C2376 C3190 ) C2376_=_C3200( C2376 C3200 ) C2376_=_C3857( C2376 C3857 ) C2376_=_C3884( C2376 C3884 ) C2376_=_C3911( C2376 C3911 ) C2376_=_C3986( C2376 C3986 ) \nC2376_=_C4075( C2376 C4075 ) C2386_=_C2426( C2386 C2426 ) C2386_=_C2577( C2386 C2577 ) C2386_=_C2737( C2386 C2737 ) C2386_=_C3140( C2386 C3140 ) C2386_=_C3261( C2386 C3261 ) \nC2386_=_C3574( C2386 C3574 ) C2386_=_C4072( C2386 C4072 ) C2386_=_C4113( C2386 C4113 ) C2386_=_C4114( C2386 C4114 ) C2389_=_C2390( C2389 C2390 ) C2389_=_C2391( C2389 C2391 ) \nC2389_=_C2392( C2389 C2392 ) C2389_=_C2393( C2389 C2393 ) C2389_=_C2394( C2389 C2394 ) C2389_=_C2396( C2389 C2396 ) C2389_=_C2397( C2389 C2397 ) C2389_=_C2398( C2389 C2398 ) \nC2389_=_C2400( C2389 C2400 ) C2389_=_C2402( C2389 C2402 ) C2389_=_C2403( C2389 C2403 ) C2389_=_C2404( C2389 C2404 ) C2389_=_C2405( C2389 C2405 ) C2389_=_C2406( C2389 C2406 ) \nC2389_=_C2408( C2389 C2408 ) C2389_=_C2409( C2389 C2409 ) C2389_=_C2410( C2389 C2410 ) C2389_=_C2411( C2389 C2411 ) C2389_=_C2494( C2389 C2494 ) C2390_=_C2391( C2390 C2391 ) \nC2390_=_C2392( C2390 C2392 ) C2390_=_C2393( C2390 C2393 ) C2390_=_C2394( C2390 C2394 ) C2390_=_C2396( C2390 C2396 ) C2390_=_C2397( C2390 C2397 ) C2390_=_C2398( C2390 C2398 ) \nC2390_=_C2400( C2390 C2400 ) C2390_=_C2402( C2390 C2402 ) C2390_=_C2403( C2390 C2403 ) C2390_=_C2404( C2390 C2404 ) C2390_=_C2405( C2390 C2405 ) C2390_=_C2406( C2390 C2406 ) \nC2390_=_C2408( C2390 C2408 ) C2390_=_C2409( C2390 C2409 ) C2390_=_C2410( C2390 C2410 ) C2390_=_C2411( C2390 C2411 ) C2390_=_C2567( C2390 C2567 ) C2390_=_C2568( C2390 C2568 ) \nC2390_=_C2575( C2390 C2575 ) C2390_=_C2577( C2390 C2577 ) C2391_=_C2392( C2391 C2392 ) C2391_=_C2393( C2391 C2393 ) C2391_=_C2394( C2391 C2394 ) C2391_=_C2396( C2391 C2396 ) \nC2391_=_C2397( C2391 C2397 ) C2391_=_C2398( C2391 C2398 ) C2391_=_C2400( C2391 C2400 ) C2391_=_C2402( C2391 C2402 ) C2391_=_C2403( C2391 C2403 ) C2391_=_C2404( C2391 C2404 ) \nC2391_=_C2405( C2391 C2405 ) C2391_=_C2406( C2391 C2406 ) C2391_=_C2408( C2391 C2408 ) C2391_=_C2409( C2391 C2409 ) C2391_=_C2410(</w:t>
      </w:r>
    </w:p>
    <w:p>
      <w:pPr>
        <w:pStyle w:val="PreformattedText"/>
        <w:bidi w:val="0"/>
        <w:spacing w:before="0" w:after="0"/>
        <w:jc w:val="left"/>
        <w:rPr/>
      </w:pPr>
      <w:r>
        <w:rPr/>
        <w:t xml:space="preserve"> </w:t>
      </w:r>
      <w:r>
        <w:rPr/>
        <w:t>C2391 C2410 ) C2391_=_C2411( C2391 C2411 ) \nC2391_=_C2583( C2391 C2583 ) C2391_=_C2585( C2391 C2585 ) C2391_=_C2587( C2391 C2587 ) C2391_=_C2588( C2391 C2588 ) C2391_=_C2589( C2391 C2589 ) C2392_=_C2393( C2392 C2393 ) \nC2392_=_C2394( C2392 C2394 ) C2392_=_C2396( C2392 C2396 ) C2392_=_C2397( C2392 C2397 ) C2392_=_C2398( C2392 C2398 ) C2392_=_C2400( C2392 C2400 ) C2392_=_C2402( C2392 C2402 ) \nC2392_=_C2403( C2392 C2403 ) C2392_=_C2404( C2392 C2404 ) C2392_=_C2405( C2392 C2405 ) C2392_=_C2406( C2392 C2406 ) C2392_=_C2408( C2392 C2408 ) C2392_=_C2409( C2392 C2409 ) \nC2392_=_C2410( C2392 C2410 ) C2392_=_C2411( C2392 C2411 ) C2392_=_C2850( C2392 C2850 ) C2393_=_C2394( C2393 C2394 ) C2393_=_C2396( C2393 C2396 ) C2393_=_C2397( C2393 C2397 ) \nC2393_=_C2398( C2393 C2398 ) C2393_=_C2400( C2393 C2400 ) C2393_=_C2402( C2393 C2402 ) C2393_=_C2403( C2393 C2403 ) C2393_=_C2404( C2393 C2404 ) C2393_=_C2405( C2393 C2405 ) \nC2393_=_C2406( C2393 C2406 ) C2393_=_C2408( C2393 C2408 ) C2393_=_C2409( C2393 C2409 ) C2393_=_C2410( C2393 C2410 ) C2393_=_C2411( C2393 C2411 ) C2393_=_C2857( C2393 C2857 ) \nC2393_=_C2860( C2393 C2860 ) C2393_=_C2861( C2393 C2861 ) C2393_=_C2862( C2393 C2862 ) C2394_=_C2396( C2394 C2396 ) C2394_=_C2397( C2394 C2397 ) C2394_=_C2398( C2394 C2398 ) \nC2394_=_C2400( C2394 C2400 ) C2394_=_C2402( C2394 C2402 ) C2394_=_C2403( C2394 C2403 ) C2394_=_C2404( C2394 C2404 ) C2394_=_C2405( C2394 C2405 ) C2394_=_C2406( C2394 C2406 ) \nC2394_=_C2408( C2394 C2408 ) C2394_=_C2409( C2394 C2409 ) C2394_=_C2410( C2394 C2410 ) C2394_=_C2411( C2394 C2411 ) C2394_=_C2746( C2394 C2746 ) C2394_=_C3167( C2394 C3167 ) \nC2394_=_C3176( C2394 C3176 ) C2396_=_C2397( C2396 C2397 ) C2396_=_C2398( C2396 C2398 ) C2396_=_C2400( C2396 C2400 ) C2396_=_C2402( C2396 C2402 ) C2396_=_C2403( C2396 C2403 ) \nC2396_=_C2404( C2396 C2404 ) C2396_=_C2405( C2396 C2405 ) C2396_=_C2406( C2396 C2406 ) C2396_=_C2408( C2396 C2408 ) C2396_=_C2409( C2396 C2409 ) C2396_=_C2410( C2396 C2410 ) \nC2396_=_C2411( C2396 C2411 ) C2396_=_C2749( C2396 C2749 ) C2396_=_C3295( C2396 C3295 ) C2396_=_C3320( C2396 C3320 ) C2396_=_C3421( C2396 C3421 ) C2396_=_C3422( C2396 C3422 ) \nC2396_=_C3424( C2396 C3424 ) C2396_=_C3425( C2396 C3425 ) C2397_=_C2398( C2397 C2398 ) C2397_=_C2400( C2397 C2400 ) C2397_=_C2402( C2397 C2402 ) C2397_=_C2403( C2397 C2403 ) \nC2397_=_C2404( C2397 C2404 ) C2397_=_C2405( C2397 C2405 ) C2397_=_C2406( C2397 C2406 ) C2397_=_C2408( C2397 C2408 ) C2397_=_C2409( C2397 C2409 ) C2397_=_C2410( C2397 C2410 ) \nC2397_=_C2411( C2397 C2411 ) C2397_=_C3464( C2397 C3464 ) C2398_=_C2400( C2398 C2400 ) C2398_=_C2402( C2398 C2402 ) C2398_=_C2403( C2398 C2403 ) C2398_=_C2404( C2398 C2404 ) \nC2398_=_C2405( C2398 C2405 ) C2398_=_C2406( C2398 C2406 ) C2398_=_C2408( C2398 C2408 ) C2398_=_C2409( C2398 C2409 ) C2398_=_C2410( C2398 C2410 ) C2398_=_C2411( C2398 C2411 ) \nC2398_=_C2533( C2398 C2533 ) C2398_=_C3476( C2398 C3476 ) C2400_=_C2402( C2400 C2402 ) C2400_=_C2403( C2400 C2403 ) C2400_=_C2404( C2400 C2404 ) C2400_=_C2405( C2400 C2405 ) \nC2400_=_C2406( C2400 C2406 ) C2400_=_C2408( C2400 C2408 ) C2400_=_C2409( C2400 C2409 ) C2400_=_C2410( C2400 C2410 ) C2400_=_C2411( C2400 C2411 ) C2400_=_C3322( C2400 C3322 ) \nC2400_=_C3549( C2400 C3549 ) C2402_=_C2403( C2402 C2403 ) C2402_=_C2404( C2402 C2404 ) C2402_=_C2405( C2402 C2405 ) C2402_=_C2406( C2402 C2406 ) C2402_=_C2408( C2402 C2408 ) \nC2402_=_C2409( C2402 C2409 ) C2402_=_C2410( C2402 C2410 ) C2402_=_C2411( C2402 C2411 ) C2402_=_C3605( C2402 C3605 ) C2403_=_C2404( C2403 C2404 ) C2403_=_C2405( C2403 C2405 ) \nC2403_=_C2406( C2403 C2406 ) C2403_=_C2408( C2403 C2408 ) C2403_=_C2409( C2403 C2409 ) C2403_=_C2410( C2403 C2410 ) C2403_=_C2411( C2403 C2411 ) C2403_=_C2568( C2403 C2568 ) \nC2403_=_C3099( C2403 C3099 ) C2403_=_C3124( C2403 C3124 ) C2403_=_C3361( C2403 C3361 ) C2403_=_C3411( C2403 C3411 ) C2403_=_C3464( C2403 C3464 ) C2403_=_C3476( C2403 C3476 ) \nC2403_=_C3498( C2403 C3498 ) C2403_=_C3549( C2403 C3549 ) C2403_=_C3619( C2403 C3619 ) C2403_=_C3621( C2403 C3621 ) C2403_=_C3623( C2403 C3623 ) C2403_=_C3626( C2403 C3626 ) \nC2404_=_C2405( C2404 C2405 ) C2404_=_C2406( C2404 C2406 ) C2404_=_C2408( C2404 C2408 ) C2404_=_C2409( C2404 C2409 ) C2404_=_C2410( C2404 C2410 ) C2404_=_C2411( C2404 C2411 ) \nC2404_=_C2588( C2404 C2588 ) C2404_=_C2862( C2404 C2862 ) C2404_=_C3100( C2404 C3100 ) C2404_=_C3125( C2404 C3125 ) C2404_=_C3325( C2404 C3325 ) C2404_=_C3362( C2404 C3362 ) \nC2404_=_C3412( C2404 C3412 ) C2404_=_C3425( C2404 C3425 ) C2404_=_C3499( C2404 C3499 ) C2404_=_C3511( C2404 C3511 ) C2404_=_C3569( C2404 C3569 ) C2404_=_C3657( C2404 C3657 ) \nC2404_=_C3662( C2404 C3662 ) C2404_=_C3663( C2404 C3663 ) C2405_=_C2406( C2405 C2406 ) C2405_=_C2408( C2405 C2408 ) C2405_=_C2409( C2405 C2409 ) C2405_=_C2410( C2405 C2410 ) \nC2405_=_C2411( C2405 C2411 ) C2405_=_C3827( C2405 C3827 ) C2406_=_C2408( C2406 C2408 ) C2406_=_C2409( C2406 C2409 ) C2406_=_C2410( C2406 C2410 ) C2406_=_C2411( C2406 C2411 ) \nC2406_=_C3621( C2406 C3621 ) C2408_=_C2409( C2408 C2409 ) C2408_=_C2410( C2408 C2410 ) C2408_=_C2411( C2408 C2411 ) C2408_=_C3687( C2408 C3687 ) C2408_=_C3943( C2408 C3943 ) \nC2409_=_C2410( C2409 C2410 ) C2409_=_C2411( C2409 C2411 ) C2409_=_C3623( C2409 C3623 ) C2409_=_C3650( C2409 C3650 ) C2410_=_C2411( C2410 C2411 ) C2410_=_C3948( C2410 C3948 ) \nC2411_=_C3330( C2411 C3330 ) C2411_=_C3518( C2411 C3518 ) C2411_=_C3575( C2411 C3575 ) C2411_=_C3662( C2411 C3662 ) C2411_=_C4113( C2411 C4113 ) C2426_=_C2427( C2426 C2427 ) \nC2426_=_C2577( C2426 C2577 ) C2426_=_C2737( C2426 C2737 ) C2426_=_C3140( C2426 C3140 ) C2426_=_C3261( C2426 C3261 ) C2426_=_C3574( C2426 C3574 ) C2426_=_C4072( C2426 C4072 ) \nC2426_=_C4113( C2426 C4113 ) C2426_=_C4114( C2426 C4114 ) C2427_=_C2949( C2427 C2949 ) C2427_=_C3089( C2427 C3089 ) C2427_=_C3123( C2427 C3123 ) C2427_=_C3162( C2427 C3162 ) \nC2427_=_C3379( C2427 C3379 ) C2427_=_C3876( C2427 C3876 ) C2427_=_C3904( C2427 C3904 ) C2427_=_C3928( C2427 C3928 ) C2427_=_C4004( C2427 C4004 ) C2427_=_C4030( C2427 C4030 ) \nC2427_=_C4047( C2427 C4047 ) C2427_=_C4079( C2427 C4079 ) C2427_=_C4084( C2427 C4084 ) C2427_=_C4092( C2427 C4092 ) C2435_=_C2472( C2435 C2472 ) C2435_=_C2807( C2435 C2807 ) \nC2435_=_C2986( C2435 C2986 ) C2435_=_C3144( C2435 C3144 ) C2435_=_C3267( C2435 C3267 ) C2435_=_C3373( C2435 C3373 ) C2435_=_C3531( C2435 C3531 ) C2435_=_C3532( C2435 C3532 ) \nC2435_=_C3533( C2435 C3533 ) C2435_=_C3534( C2435 C3534 ) C2435_=_C3535( C2435 C3535 ) C2435_=_C3536( C2435 C3536 ) C2435_=_C3537( C2435 C3537 ) C2435_=_C3538( C2435 C3538 ) \nC2446_=_C2448( C2446 C2448 ) C2446_=_C2449( C2446 C2449 ) C2446_=_C2451( C2446 C2451 ) C2446_=_C2453( C2446 C2453 ) C2446_=_C2456( C2446 C2456 ) C2446_=_C2457( C2446 C2457 ) \nC2446_=_C2458( C2446 C2458 ) C2446_=_C2459( C2446 C2459 ) C2446_=_C2460( C2446 C2460 ) C2446_=_C2461( C2446 C2461 ) C2446_=_C2463( C2446 C2463 ) C2446_=_C2464( C2446 C2464 ) \nC2446_=_C2465( C2446 C2465 ) C2446_=_C2722( C2446 C2722 ) C2446_=_C2735( C2446 C2735 ) C2446_=_C2737( C2446 C2737 ) C2448_=_C2449( C2448 C2449 ) C2448_=_C2451( C2448 C2451 ) \nC2448_=_C2453( C2448 C2453 ) C2448_=_C2456( C2448 C2456 ) C2448_=_C2457( C2448 C2457 ) C2448_=_C2458( C2448 C2458 ) C2448_=_C2459( C2448 C2459 ) C2448_=_C2460( C2448 C2460 ) \nC2448_=_C2461( C2448 C2461 ) C2448_=_C2463( C2448 C2463 ) C2448_=_C2464( C2448 C2464 ) C2448_=_C2465( C2448 C2465 ) C2448_=_C3114( C2448 C3114 ) C2448_=_C3123( C2448 C3123 ) \nC2449_=_C2451( C2449 C2451 ) C2449_=_C2453( C2449 C2453 ) C2449_=_C2456( C2449 C2456 ) C2449_=_C2457( C2449 C2457 ) C2449_=_C2458( C2449 C2458 ) C2449_=_C2459( C2449 C2459 ) \nC2449_=_C2460( C2449 C2460 ) C2449_=_C2461( C2449 C2461 ) C2449_=_C2463( C2449 C2463 ) C2449_=_C2464( C2449 C2464 ) C2449_=_C2465( C2449 C2465 ) C2449_=_C2527( C2449 C2527 ) \nC2451_=_C2453( C2451 C2453 ) C2451_=_C2456( C2451 C2456 ) C2451_=_C2457( C2451 C2457 ) C2451_=_C2458( C2451 C2458 ) C2451_=_C2459( C2451 C2459 ) C2451_=_C2460( C2451 C2460 ) \nC2451_=_C2461( C2451 C2461 ) C2451_=_C2463( C2451 C2463 ) C2451_=_C2464( C2451 C2464 ) C2451_=_C2465( C2451 C2465 ) C2451_=_C3309( C2451 C3309 ) C2451_=_C3318( C2451 C3318 ) \nC2453_=_C2456( C2453 C2456 ) C2453_=_C2457( C2453 C2457 ) C2453_=_C2458( C2453 C2458 ) C2453_=_C2459( C2453 C2459 ) C2453_=_C2460( C2453 C2460 ) C2453_=_C2461( C2453 C2461 ) \nC2453_=_C2463( C2453 C2463 ) C2453_=_C2464( C2453 C2464 ) C2453_=_C2465( C2453 C2465 ) C2453_=_C3297( C2453 C3297 ) C2453_=_C3594( C2453 C3594 ) C2456_=_C2457( C2456 C2457 ) \nC2456_=_C2458( C2456 C2458 ) C2456_=_C2459( C2456 C2459 ) C2456_=_C2460( C2456 C2460 ) C2456_=_C2461( C2456 C2461 ) C2456_=_C2463( C2456 C2463 ) C2456_=_C2464( C2456 C2464 ) \nC2456_=_C2465( C2456 C2465 ) C2456_=_C3711( C2456 C3711 ) C2457_=_C2458( C2457 C2458 ) C2457_=_C2459( C2457 C2459 ) C2457_=_C2460( C2457 C2460 ) C2457_=_C2461( C2457 C2461 ) \nC2457_=_C2463( C2457 C2463 ) C2457_=_C2464( C2457 C2464 ) C2457_=_C2465( C2457 C2465 ) C2457_=_C3726( C2457 C3726 ) C2458_=_C2459( C2458 C2459 ) C2458_=_C2460( C2458 C2460 ) \nC2458_=_C2461( C2458 C2461 ) C2458_=_C2463( C2458 C2463 ) C2458_=_C2464( C2458 C2464 ) C2458_=_C2465( C2458 C2465 ) C2459_=_C2460( C2459 C2460 ) C2459_=_C2461( C2459 C2461 ) \nC2459_=_C2463( C2459 C2463 ) C2459_=_C2464( C2459 C2464 ) C2459_=_C2465( C2459 C2465 ) C2460_=_C2461( C2460 C2461 ) C2460_=_C2463( C2460 C2463 ) C2460_=_C2464( C2460 C2464 ) \nC2460_=_C2465( C2460 C2465 ) C2460_=_C3834( C2460 C3834 ) C2460_=_C3908( C2460 C3908 ) C2460_=_C3911( C2460 C3911 ) C2461_=_C2463( C2461 C2463 ) C2461_=_C2464( C2461 C2464 ) \nC2461_=_C2465( C2461 C2465 ) C2461_=_C3939( C2461 C3939 ) C2463_=_C2464( C2463 C2464 ) C2463_=_C2465( C2463 C2465 ) C2463_=_C2539( C2463 C2539 ) C2463_=_C3054( C2463 C3054 ) \nC2463_=_C3306( C2463 C3306 ) C2463_=_C3536( C2463 C3536 ) C2463_=_C3651( C2463 C3651 ) C2463_=_C3689( C2463 C3689 ) C2464_=_C2465( C2464 C2465 ) C2465_=_C2542( C2465 C2542 ) \nC2465_=_C3060(</w:t>
      </w:r>
    </w:p>
    <w:p>
      <w:pPr>
        <w:pStyle w:val="PreformattedText"/>
        <w:bidi w:val="0"/>
        <w:spacing w:before="0" w:after="0"/>
        <w:jc w:val="left"/>
        <w:rPr/>
      </w:pPr>
      <w:r>
        <w:rPr/>
        <w:t xml:space="preserve"> </w:t>
      </w:r>
      <w:r>
        <w:rPr/>
        <w:t>C2465 C3060 ) C2465_=_C3308( C2465 C3308 ) C2465_=_C3538( C2465 C3538 ) C2465_=_C3655( C2465 C3655 ) C2465_=_C3693( C2465 C3693 ) C2471_=_C2472( C2471 C2472 ) \nC2471_=_C2585( C2471 C2585 ) C2471_=_C2860( C2471 C2860 ) C2471_=_C2907( C2471 C2907 ) C2471_=_C3399( C2471 C3399 ) C2471_=_C3421( C2471 C3421 ) C2471_=_C3511( C2471 C3511 ) \nC2471_=_C3512( C2471 C3512 ) C2471_=_C3514( C2471 C3514 ) C2471_=_C3516( C2471 C3516 ) C2471_=_C3518( C2471 C3518 ) C2471_=_C3519( C2471 C3519 ) C2472_=_C2807( C2472 C2807 ) \nC2472_=_C2986( C2472 C2986 ) C2472_=_C3144( C2472 C3144 ) C2472_=_C3267( C2472 C3267 ) C2472_=_C3373( C2472 C3373 ) C2472_=_C3531( C2472 C3531 ) C2472_=_C3532( C2472 C3532 ) \nC2472_=_C3533( C2472 C3533 ) C2472_=_C3534( C2472 C3534 ) C2472_=_C3535( C2472 C3535 ) C2472_=_C3536( C2472 C3536 ) C2472_=_C3537( C2472 C3537 ) C2472_=_C3538( C2472 C3538 ) \nC2494_=_C2850( C2494 C2850 ) C2494_=_C3176( C2494 C3176 ) C2494_=_C3340( C2494 C3340 ) C2494_=_C3365( C2494 C3365 ) C2494_=_C3385( C2494 C3385 ) C2494_=_C3488( C2494 C3488 ) \nC2494_=_C3605( C2494 C3605 ) C2494_=_C3827( C2494 C3827 ) C2494_=_C3943( C2494 C3943 ) C2494_=_C3945( C2494 C3945 ) C2494_=_C3946( C2494 C3946 ) C2494_=_C3947( C2494 C3947 ) \nC2494_=_C3948( C2494 C3948 ) C2494_=_C3950( C2494 C3950 ) C2507_=_C2508( C2507 C2508 ) C2507_=_C2518( C2507 C2518 ) C2507_=_C2608( C2507 C2608 ) C2507_=_C2788( C2507 C2788 ) \nC2507_=_C3424( C2507 C3424 ) C2507_=_C3436( C2507 C3436 ) C2507_=_C3577( C2507 C3577 ) C2507_=_C3648( C2507 C3648 ) C2507_=_C3649( C2507 C3649 ) C2507_=_C3650( C2507 C3650 ) \nC2507_=_C3651( C2507 C3651 ) C2507_=_C3652( C2507 C3652 ) C2507_=_C3653( C2507 C3653 ) C2507_=_C3654( C2507 C3654 ) C2507_=_C3655( C2507 C3655 ) C2507_=_C3656( C2507 C3656 ) \nC2508_=_C2518( C2508 C2518 ) C2508_=_C2975( C2508 C2975 ) C2508_=_C3128( C2508 C3128 ) C2508_=_C3187( C2508 C3187 ) C2508_=_C3716( C2508 C3716 ) C2508_=_C3780( C2508 C3780 ) \nC2508_=_C3796( C2508 C3796 ) C2508_=_C3832( C2508 C3832 ) C2508_=_C3833( C2508 C3833 ) C2508_=_C3834( C2508 C3834 ) C2508_=_C3836( C2508 C3836 ) C2508_=_C3838( C2508 C3838 ) \nC2518_=_C3137( C2518 C3137 ) C2518_=_C3190( C2518 C3190 ) C2518_=_C3200( C2518 C3200 ) C2518_=_C3857( C2518 C3857 ) C2518_=_C3884( C2518 C3884 ) C2518_=_C3911( C2518 C3911 ) \nC2518_=_C3986( C2518 C3986 ) C2518_=_C4075( C2518 C4075 ) C2522_=_C2523( C2522 C2523 ) C2522_=_C2524( C2522 C2524 ) C2522_=_C2526( C2522 C2526 ) C2522_=_C2527( C2522 C2527 ) \nC2522_=_C2528( C2522 C2528 ) C2522_=_C2530( C2522 C2530 ) C2522_=_C2531( C2522 C2531 ) C2522_=_C2532( C2522 C2532 ) C2522_=_C2533( C2522 C2533 ) C2522_=_C2537( C2522 C2537 ) \nC2522_=_C2538( C2522 C2538 ) C2522_=_C2539( C2522 C2539 ) C2522_=_C2540( C2522 C2540 ) C2522_=_C2541( C2522 C2541 ) C2522_=_C2542( C2522 C2542 ) C2523_=_C2524( C2523 C2524 ) \nC2523_=_C2526( C2523 C2526 ) C2523_=_C2527( C2523 C2527 ) C2523_=_C2528( C2523 C2528 ) C2523_=_C2530( C2523 C2530 ) C2523_=_C2531( C2523 C2531 ) C2523_=_C2532( C2523 C2532 ) \nC2523_=_C2533( C2523 C2533 ) C2523_=_C2537( C2523 C2537 ) C2523_=_C2538( C2523 C2538 ) C2523_=_C2539( C2523 C2539 ) C2523_=_C2540( C2523 C2540 ) C2523_=_C2541( C2523 C2541 ) \nC2523_=_C2542( C2523 C2542 ) C2524_=_C2526( C2524 C2526 ) C2524_=_C2527( C2524 C2527 ) C2524_=_C2528( C2524 C2528 ) C2524_=_C2530( C2524 C2530 ) C2524_=_C2531( C2524 C2531 ) \nC2524_=_C2532( C2524 C2532 ) C2524_=_C2533( C2524 C2533 ) C2524_=_C2537( C2524 C2537 ) C2524_=_C2538( C2524 C2538 ) C2524_=_C2539( C2524 C2539 ) C2524_=_C2540( C2524 C2540 ) \nC2524_=_C2541( C2524 C2541 ) C2524_=_C2542( C2524 C2542 ) C2524_=_C2875( C2524 C2875 ) C2526_=_C2527( C2526 C2527 ) C2526_=_C2528( C2526 C2528 ) C2526_=_C2530( C2526 C2530 ) \nC2526_=_C2531( C2526 C2531 ) C2526_=_C2532( C2526 C2532 ) C2526_=_C2533( C2526 C2533 ) C2526_=_C2537( C2526 C2537 ) C2526_=_C2538( C2526 C2538 ) C2526_=_C2539( C2526 C2539 ) \nC2526_=_C2540( C2526 C2540 ) C2526_=_C2541( C2526 C2541 ) C2526_=_C2542( C2526 C2542 ) C2526_=_C2744( C2526 C2744 ) C2526_=_C3089( C2526 C3089 ) C2527_=_C2528( C2527 C2528 ) \nC2527_=_C2530( C2527 C2530 ) C2527_=_C2531( C2527 C2531 ) C2527_=_C2532( C2527 C2532 ) C2527_=_C2533( C2527 C2533 ) C2527_=_C2537( C2527 C2537 ) C2527_=_C2538( C2527 C2538 ) \nC2527_=_C2539( C2527 C2539 ) C2527_=_C2540( C2527 C2540 ) C2527_=_C2541( C2527 C2541 ) C2527_=_C2542( C2527 C2542 ) C2528_=_C2530( C2528 C2530 ) C2528_=_C2531( C2528 C2531 ) \nC2528_=_C2532( C2528 C2532 ) C2528_=_C2533( C2528 C2533 ) C2528_=_C2537( C2528 C2537 ) C2528_=_C2538( C2528 C2538 ) C2528_=_C2539( C2528 C2539 ) C2528_=_C2540( C2528 C2540 ) \nC2528_=_C2541( C2528 C2541 ) C2528_=_C2542( C2528 C2542 ) C2528_=_C3267( C2528 C3267 ) C2530_=_C2531( C2530 C2531 ) C2530_=_C2532( C2530 C2532 ) C2530_=_C2533( C2530 C2533 ) \nC2530_=_C2537( C2530 C2537 ) C2530_=_C2538( C2530 C2538 ) C2530_=_C2539( C2530 C2539 ) C2530_=_C2540( C2530 C2540 ) C2530_=_C2541( C2530 C2541 ) C2530_=_C2542( C2530 C2542 ) \nC2530_=_C3340( C2530 C3340 ) C2530_=_C3341( C2530 C3341 ) C2531_=_C2532( C2531 C2532 ) C2531_=_C2533( C2531 C2533 ) C2531_=_C2537( C2531 C2537 ) C2531_=_C2538( C2531 C2538 ) \nC2531_=_C2539( C2531 C2539 ) C2531_=_C2540( C2531 C2540 ) C2531_=_C2541( C2531 C2541 ) C2531_=_C2542( C2531 C2542 ) C2531_=_C3399( C2531 C3399 ) C2532_=_C2533( C2532 C2533 ) \nC2532_=_C2537( C2532 C2537 ) C2532_=_C2538( C2532 C2538 ) C2532_=_C2539( C2532 C2539 ) C2532_=_C2540( C2532 C2540 ) C2532_=_C2541( C2532 C2541 ) C2532_=_C2542( C2532 C2542 ) \nC2532_=_C3436( C2532 C3436 ) C2533_=_C2537( C2533 C2537 ) C2533_=_C2538( C2533 C2538 ) C2533_=_C2539( C2533 C2539 ) C2533_=_C2540( C2533 C2540 ) C2533_=_C2541( C2533 C2541 ) \nC2533_=_C2542( C2533 C2542 ) C2533_=_C3476( C2533 C3476 ) C2537_=_C2538( C2537 C2538 ) C2537_=_C2539( C2537 C2539 ) C2537_=_C2540( C2537 C2540 ) C2537_=_C2541( C2537 C2541 ) \nC2537_=_C2542( C2537 C2542 ) C2538_=_C2539( C2538 C2539 ) C2538_=_C2540( C2538 C2540 ) C2538_=_C2541( C2538 C2541 ) C2538_=_C2542( C2538 C2542 ) C2538_=_C2758( C2538 C2758 ) \nC2538_=_C3305( C2538 C3305 ) C2538_=_C3686( C2538 C3686 ) C2539_=_C2540( C2539 C2540 ) C2539_=_C2541( C2539 C2541 ) C2539_=_C2542( C2539 C2542 ) C2539_=_C3054( C2539 C3054 ) \nC2539_=_C3306( C2539 C3306 ) C2539_=_C3536( C2539 C3536 ) C2539_=_C3651( C2539 C3651 ) C2539_=_C3689( C2539 C3689 ) C2540_=_C2541( C2540 C2541 ) C2540_=_C2542( C2540 C2542 ) \nC2541_=_C2542( C2541 C2542 ) C2541_=_C3653( C2541 C3653 ) C2541_=_C4092( C2541 C4092 ) C2542_=_C3060( C2542 C3060 ) C2542_=_C3308( C2542 C3308 ) C2542_=_C3538( C2542 C3538 ) \nC2542_=_C3655( C2542 C3655 ) C2542_=_C3693( C2542 C3693 ) C2567_=_C2568( C2567 C2568 ) C2567_=_C2575( C2567 C2575 ) C2567_=_C2577( C2567 C2577 ) C2567_=_C2587( C2567 C2587 ) \nC2567_=_C2861( C2567 C2861 ) C2567_=_C3309( C2567 C3309 ) C2567_=_C3422( C2567 C3422 ) C2567_=_C3568( C2567 C3568 ) C2567_=_C3569( C2567 C3569 ) C2567_=_C3570( C2567 C3570 ) \nC2567_=_C3571( C2567 C3571 ) C2567_=_C3573( C2567 C3573 ) C2567_=_C3574( C2567 C3574 ) C2567_=_C3575( C2567 C3575 ) C2568_=_C2575( C2568 C2575 ) C2568_=_C2577( C2568 C2577 ) \nC2568_=_C3099( C2568 C3099 ) C2568_=_C3124( C2568 C3124 ) C2568_=_C3361( C2568 C3361 ) C2568_=_C3411( C2568 C3411 ) C2568_=_C3464( C2568 C3464 ) C2568_=_C3476( C2568 C3476 ) \nC2568_=_C3498( C2568 C3498 ) C2568_=_C3549( C2568 C3549 ) C2568_=_C3619( C2568 C3619 ) C2568_=_C3621( C2568 C3621 ) C2568_=_C3623( C2568 C3623 ) C2568_=_C3626( C2568 C3626 ) \nC2575_=_C2577( C2575 C2577 ) C2575_=_C2650( C2575 C2650 ) C2575_=_C3631( C2575 C3631 ) C2575_=_C3681( C2575 C3681 ) C2575_=_C3870( C2575 C3870 ) C2575_=_C4013( C2575 C4013 ) \nC2575_=_C4071( C2575 C4071 ) C2575_=_C4072( C2575 C4072 ) C2577_=_C2737( C2577 C2737 ) C2577_=_C3140( C2577 C3140 ) C2577_=_C3261( C2577 C3261 ) C2577_=_C3574( C2577 C3574 ) \nC2577_=_C4072( C2577 C4072 ) C2577_=_C4113( C2577 C4113 ) C2577_=_C4114( C2577 C4114 ) C2583_=_C2585( C2583 C2585 ) C2583_=_C2587( C2583 C2587 ) C2583_=_C2588( C2583 C2588 ) \nC2583_=_C2589( C2583 C2589 ) C2583_=_C2640( C2583 C2640 ) C2583_=_C2857( C2583 C2857 ) C2583_=_C2875( C2583 C2875 ) C2583_=_C2891( C2583 C2891 ) C2583_=_C3320( C2583 C3320 ) \nC2583_=_C3322( C2583 C3322 ) C2583_=_C3324( C2583 C3324 ) C2583_=_C3325( C2583 C3325 ) C2583_=_C3326( C2583 C3326 ) C2583_=_C3327( C2583 C3327 ) C2583_=_C3328( C2583 C3328 ) \nC2583_=_C3329( C2583 C3329 ) C2583_=_C3330( C2583 C3330 ) C2583_=_C3331( C2583 C3331 ) C2585_=_C2587( C2585 C2587 ) C2585_=_C2588( C2585 C2588 ) C2585_=_C2589( C2585 C2589 ) \nC2585_=_C2860( C2585 C2860 ) C2585_=_C2907( C2585 C2907 ) C2585_=_C3399( C2585 C3399 ) C2585_=_C3421( C2585 C3421 ) C2585_=_C3511( C2585 C3511 ) C2585_=_C3512( C2585 C3512 ) \nC2585_=_C3514( C2585 C3514 ) C2585_=_C3516( C2585 C3516 ) C2585_=_C3518( C2585 C3518 ) C2585_=_C3519( C2585 C3519 ) C2587_=_C2588( C2587 C2588 ) C2587_=_C2589( C2587 C2589 ) \nC2587_=_C2861( C2587 C2861 ) C2587_=_C3309( C2587 C3309 ) C2587_=_C3422( C2587 C3422 ) C2587_=_C3568( C2587 C3568 ) C2587_=_C3569( C2587 C3569 ) C2587_=_C3570( C2587 C3570 ) \nC2587_=_C3571( C2587 C3571 ) C2587_=_C3573( C2587 C3573 ) C2587_=_C3574( C2587 C3574 ) C2587_=_C3575( C2587 C3575 ) C2588_=_C2589( C2588 C2589 ) C2588_=_C2862( C2588 C2862 ) \nC2588_=_C3100( C2588 C3100 ) C2588_=_C3125( C2588 C3125 ) C2588_=_C3325( C2588 C3325 ) C2588_=_C3362( C2588 C3362 ) C2588_=_C3412( C2588 C3412 ) C2588_=_C3425( C2588 C3425 ) \nC2588_=_C3499( C2588 C3499 ) C2588_=_C3511( C2588 C3511 ) C2588_=_C3569( C2588 C3569 ) C2588_=_C3657( C2588 C3657 ) C2588_=_C3662( C2588 C3662 ) C2588_=_C3663( C2588 C3663 ) \nC2589_=_C2827( C2589 C2827 ) C2589_=_C2969( C2589 C2969 ) C2589_=_C3127( C2589 C3127 ) C2589_=_C3672( C2589 C3672 ) C2589_=_C3684( C2589 C3684 ) C2589_=_C3685( C2589 C3685 ) \nC2589_=_C3686( C2589 C3686 ) C2589_=_C3687( C2589 C3687 ) C2589_=_C3688( C2589 C3688 ) C2589_=_C3689( C2589 C3689 ) C2589_=_C3690( C2589 C3690 ) C2589_=_C3691( C2589 C3691 ) \nC2589_=_C3692( C2589 C3692 ) C2589_=_C3693( C2589 C3693 ) C2589_=_C3694(</w:t>
      </w:r>
    </w:p>
    <w:p>
      <w:pPr>
        <w:pStyle w:val="PreformattedText"/>
        <w:bidi w:val="0"/>
        <w:spacing w:before="0" w:after="0"/>
        <w:jc w:val="left"/>
        <w:rPr/>
      </w:pPr>
      <w:r>
        <w:rPr/>
        <w:t xml:space="preserve"> </w:t>
      </w:r>
      <w:r>
        <w:rPr/>
        <w:t>C2589 C3694 ) C2598_=_C2608( C2598 C2608 ) C2598_=_C2654( C2598 C2654 ) C2598_=_C2655( C2598 C2655 ) \nC2598_=_C2656( C2598 C2656 ) C2598_=_C2657( C2598 C2657 ) C2598_=_C2660( C2598 C2660 ) C2598_=_C2661( C2598 C2661 ) C2598_=_C2662( C2598 C2662 ) C2598_=_C2664( C2598 C2664 ) \nC2598_=_C2666( C2598 C2666 ) C2598_=_C2667( C2598 C2667 ) C2598_=_C2668( C2598 C2668 ) C2598_=_C2669( C2598 C2669 ) C2598_=_C2671( C2598 C2671 ) C2598_=_C2672( C2598 C2672 ) \nC2608_=_C2788( C2608 C2788 ) C2608_=_C3424( C2608 C3424 ) C2608_=_C3436( C2608 C3436 ) C2608_=_C3577( C2608 C3577 ) C2608_=_C3648( C2608 C3648 ) C2608_=_C3649( C2608 C3649 ) \nC2608_=_C3650( C2608 C3650 ) C2608_=_C3651( C2608 C3651 ) C2608_=_C3652( C2608 C3652 ) C2608_=_C3653( C2608 C3653 ) C2608_=_C3654( C2608 C3654 ) C2608_=_C3655( C2608 C3655 ) \nC2608_=_C3656( C2608 C3656 ) C2640_=_C2650( C2640 C2650 ) C2640_=_C2857( C2640 C2857 ) C2640_=_C2875( C2640 C2875 ) C2640_=_C2891( C2640 C2891 ) C2640_=_C3320( C2640 C3320 ) \nC2640_=_C3322( C2640 C3322 ) C2640_=_C3324( C2640 C3324 ) C2640_=_C3325( C2640 C3325 ) C2640_=_C3326( C2640 C3326 ) C2640_=_C3327( C2640 C3327 ) C2640_=_C3328( C2640 C3328 ) \nC2640_=_C3329( C2640 C3329 ) C2640_=_C3330( C2640 C3330 ) C2640_=_C3331( C2640 C3331 ) C2650_=_C3631( C2650 C3631 ) C2650_=_C3681( C2650 C3681 ) C2650_=_C3870( C2650 C3870 ) \nC2650_=_C4013( C2650 C4013 ) C2650_=_C4071( C2650 C4071 ) C2650_=_C4072( C2650 C4072 ) C2654_=_C2655( C2654 C2655 ) C2654_=_C2656( C2654 C2656 ) C2654_=_C2657( C2654 C2657 ) \nC2654_=_C2660( C2654 C2660 ) C2654_=_C2661( C2654 C2661 ) C2654_=_C2662( C2654 C2662 ) C2654_=_C2664( C2654 C2664 ) C2654_=_C2666( C2654 C2666 ) C2654_=_C2667( C2654 C2667 ) \nC2654_=_C2668( C2654 C2668 ) C2654_=_C2669( C2654 C2669 ) C2654_=_C2671( C2654 C2671 ) C2654_=_C2672( C2654 C2672 ) C2654_=_C3044( C2654 C3044 ) C2654_=_C3045( C2654 C3045 ) \nC2654_=_C3054( C2654 C3054 ) C2654_=_C3056( C2654 C3056 ) C2654_=_C3057( C2654 C3057 ) C2654_=_C3058( C2654 C3058 ) C2654_=_C3060( C2654 C3060 ) C2654_=_C3061( C2654 C3061 ) \nC2655_=_C2656( C2655 C2656 ) C2655_=_C2657( C2655 C2657 ) C2655_=_C2660( C2655 C2660 ) C2655_=_C2661( C2655 C2661 ) C2655_=_C2662( C2655 C2662 ) C2655_=_C2664( C2655 C2664 ) \nC2655_=_C2666( C2655 C2666 ) C2655_=_C2667( C2655 C2667 ) C2655_=_C2668( C2655 C2668 ) C2655_=_C2669( C2655 C2669 ) C2655_=_C2671( C2655 C2671 ) C2655_=_C2672( C2655 C2672 ) \nC2655_=_C3099( C2655 C3099 ) C2655_=_C3100( C2655 C3100 ) C2656_=_C2657( C2656 C2657 ) C2656_=_C2660( C2656 C2660 ) C2656_=_C2661( C2656 C2661 ) C2656_=_C2662( C2656 C2662 ) \nC2656_=_C2664( C2656 C2664 ) C2656_=_C2666( C2656 C2666 ) C2656_=_C2667( C2656 C2667 ) C2656_=_C2668( C2656 C2668 ) C2656_=_C2669( C2656 C2669 ) C2656_=_C2671( C2656 C2671 ) \nC2656_=_C2672( C2656 C2672 ) C2656_=_C3200( C2656 C3200 ) C2657_=_C2660( C2657 C2660 ) C2657_=_C2661( C2657 C2661 ) C2657_=_C2662( C2657 C2662 ) C2657_=_C2664( C2657 C2664 ) \nC2657_=_C2666( C2657 C2666 ) C2657_=_C2667( C2657 C2667 ) C2657_=_C2668( C2657 C2668 ) C2657_=_C2669( C2657 C2669 ) C2657_=_C2671( C2657 C2671 ) C2657_=_C2672( C2657 C2672 ) \nC2657_=_C3045( C2657 C3045 ) C2657_=_C3261( C2657 C3261 ) C2660_=_C2661( C2660 C2661 ) C2660_=_C2662( C2660 C2662 ) C2660_=_C2664( C2660 C2664 ) C2660_=_C2666( C2660 C2666 ) \nC2660_=_C2667( C2660 C2667 ) C2660_=_C2668( C2660 C2668 ) C2660_=_C2669( C2660 C2669 ) C2660_=_C2671( C2660 C2671 ) C2660_=_C2672( C2660 C2672 ) C2660_=_C3447( C2660 C3447 ) \nC2661_=_C2662( C2661 C2662 ) C2661_=_C2664( C2661 C2664 ) C2661_=_C2666( C2661 C2666 ) C2661_=_C2667( C2661 C2667 ) C2661_=_C2668( C2661 C2668 ) C2661_=_C2669( C2661 C2669 ) \nC2661_=_C2671( C2661 C2671 ) C2661_=_C2672( C2661 C2672 ) C2661_=_C3577( C2661 C3577 ) C2662_=_C2664( C2662 C2664 ) C2662_=_C2666( C2662 C2666 ) C2662_=_C2667( C2662 C2667 ) \nC2662_=_C2668( C2662 C2668 ) C2662_=_C2669( C2662 C2669 ) C2662_=_C2671( C2662 C2671 ) C2662_=_C2672( C2662 C2672 ) C2662_=_C3531( C2662 C3531 ) C2662_=_C3780( C2662 C3780 ) \nC2662_=_C3782( C2662 C3782 ) C2664_=_C2666( C2664 C2666 ) C2664_=_C2667( C2664 C2667 ) C2664_=_C2668( C2664 C2668 ) C2664_=_C2669( C2664 C2669 ) C2664_=_C2671( C2664 C2671 ) \nC2664_=_C2672( C2664 C2672 ) C2666_=_C2667( C2666 C2667 ) C2666_=_C2668( C2666 C2668 ) C2666_=_C2669( C2666 C2669 ) C2666_=_C2671( C2666 C2671 ) C2666_=_C2672( C2666 C2672 ) \nC2666_=_C3454( C2666 C3454 ) C2666_=_C3516( C2666 C3516 ) C2666_=_C3537( C2666 C3537 ) C2666_=_C3838( C2666 C3838 ) C2666_=_C3946( C2666 C3946 ) C2666_=_C4008( C2666 C4008 ) \nC2666_=_C4075( C2666 C4075 ) C2666_=_C4079( C2666 C4079 ) C2667_=_C2668( C2667 C2668 ) C2667_=_C2669( C2667 C2669 ) C2667_=_C2671( C2667 C2671 ) C2667_=_C2672( C2667 C2672 ) \nC2667_=_C3056( C2667 C3056 ) C2667_=_C4084( C2667 C4084 ) C2668_=_C2669( C2668 C2669 ) C2668_=_C2671( C2668 C2671 ) C2668_=_C2672( C2668 C2672 ) C2668_=_C3057( C2668 C3057 ) \nC2668_=_C3652( C2668 C3652 ) C2668_=_C3691( C2668 C3691 ) C2669_=_C2671( C2669 C2671 ) C2669_=_C2672( C2669 C2672 ) C2669_=_C3058( C2669 C3058 ) C2669_=_C3654( C2669 C3654 ) \nC2669_=_C3947( C2669 C3947 ) C2669_=_C4009( C2669 C4009 ) C2671_=_C2672( C2671 C2672 ) C2671_=_C3061( C2671 C3061 ) C2722_=_C2735( C2722 C2735 ) C2722_=_C2737( C2722 C2737 ) \nC2722_=_C2741( C2722 C2741 ) C2722_=_C2742( C2722 C2742 ) C2722_=_C2744( C2722 C2744 ) C2722_=_C2745( C2722 C2745 ) C2722_=_C2746( C2722 C2746 ) C2722_=_C2747( C2722 C2747 ) \nC2722_=_C2749( C2722 C2749 ) C2722_=_C2751( C2722 C2751 ) C2722_=_C2754( C2722 C2754 ) C2722_=_C2755( C2722 C2755 ) C2722_=_C2756( C2722 C2756 ) C2722_=_C2758( C2722 C2758 ) \nC2722_=_C2760( C2722 C2760 ) C2722_=_C2762( C2722 C2762 ) C2735_=_C2737( C2735 C2737 ) C2735_=_C2978( C2735 C2978 ) C2735_=_C3132( C2735 C3132 ) C2735_=_C3188( C2735 C3188 ) \nC2735_=_C3318( C2735 C3318 ) C2735_=_C3594( C2735 C3594 ) C2735_=_C3711( C2735 C3711 ) C2735_=_C3719( C2735 C3719 ) C2735_=_C3726( C2735 C3726 ) C2735_=_C3782( C2735 C3782 ) \nC2735_=_C3797( C2735 C3797 ) C2735_=_C3908( C2735 C3908 ) C2735_=_C3939( C2735 C3939 ) C2737_=_C3140( C2737 C3140 ) C2737_=_C3261( C2737 C3261 ) C2737_=_C3574( C2737 C3574 ) \nC2737_=_C4072( C2737 C4072 ) C2737_=_C4113( C2737 C4113 ) C2737_=_C4114( C2737 C4114 ) C2741_=_C2742( C2741 C2742 ) C2741_=_C2744( C2741 C2744 ) C2741_=_C2745( C2741 C2745 ) \nC2741_=_C2746( C2741 C2746 ) C2741_=_C2747( C2741 C2747 ) C2741_=_C2749( C2741 C2749 ) C2741_=_C2751( C2741 C2751 ) C2741_=_C2754( C2741 C2754 ) C2741_=_C2755( C2741 C2755 ) \nC2741_=_C2756( C2741 C2756 ) C2741_=_C2758( C2741 C2758 ) C2741_=_C2760( C2741 C2760 ) C2741_=_C2762( C2741 C2762 ) C2741_=_C2807( C2741 C2807 ) C2742_=_C2744( C2742 C2744 ) \nC2742_=_C2745( C2742 C2745 ) C2742_=_C2746( C2742 C2746 ) C2742_=_C2747( C2742 C2747 ) C2742_=_C2749( C2742 C2749 ) C2742_=_C2751( C2742 C2751 ) C2742_=_C2754( C2742 C2754 ) \nC2742_=_C2755( C2742 C2755 ) C2742_=_C2756( C2742 C2756 ) C2742_=_C2758( C2742 C2758 ) C2742_=_C2760( C2742 C2760 ) C2742_=_C2762( C2742 C2762 ) C2742_=_C2891( C2742 C2891 ) \nC2744_=_C2745( C2744 C2745 ) C2744_=_C2746( C2744 C2746 ) C2744_=_C2747( C2744 C2747 ) C2744_=_C2749( C2744 C2749 ) C2744_=_C2751( C2744 C2751 ) C2744_=_C2754( C2744 C2754 ) \nC2744_=_C2755( C2744 C2755 ) C2744_=_C2756( C2744 C2756 ) C2744_=_C2758( C2744 C2758 ) C2744_=_C2760( C2744 C2760 ) C2744_=_C2762( C2744 C2762 ) C2744_=_C3089( C2744 C3089 ) \nC2745_=_C2746( C2745 C2746 ) C2745_=_C2747( C2745 C2747 ) C2745_=_C2749( C2745 C2749 ) C2745_=_C2751( C2745 C2751 ) C2745_=_C2754( C2745 C2754 ) C2745_=_C2755( C2745 C2755 ) \nC2745_=_C2756( C2745 C2756 ) C2745_=_C2758( C2745 C2758 ) C2745_=_C2760( C2745 C2760 ) C2745_=_C2762( C2745 C2762 ) C2745_=_C3044( C2745 C3044 ) C2745_=_C3124( C2745 C3124 ) \nC2745_=_C3125( C2745 C3125 ) C2745_=_C3127( C2745 C3127 ) C2745_=_C3128( C2745 C3128 ) C2745_=_C3132( C2745 C3132 ) C2745_=_C3137( C2745 C3137 ) C2745_=_C3140( C2745 C3140 ) \nC2746_=_C2747( C2746 C2747 ) C2746_=_C2749( C2746 C2749 ) C2746_=_C2751( C2746 C2751 ) C2746_=_C2754( C2746 C2754 ) C2746_=_C2755( C2746 C2755 ) C2746_=_C2756( C2746 C2756 ) \nC2746_=_C2758( C2746 C2758 ) C2746_=_C2760( C2746 C2760 ) C2746_=_C2762( C2746 C2762 ) C2746_=_C3167( C2746 C3167 ) C2746_=_C3176( C2746 C3176 ) C2747_=_C2749( C2747 C2749 ) \nC2747_=_C2751( C2747 C2751 ) C2747_=_C2754( C2747 C2754 ) C2747_=_C2755( C2747 C2755 ) C2747_=_C2756( C2747 C2756 ) C2747_=_C2758( C2747 C2758 ) C2747_=_C2760( C2747 C2760 ) \nC2747_=_C2762( C2747 C2762 ) C2747_=_C3204( C2747 C3204 ) C2749_=_C2751( C2749 C2751 ) C2749_=_C2754( C2749 C2754 ) C2749_=_C2755( C2749 C2755 ) C2749_=_C2756( C2749 C2756 ) \nC2749_=_C2758( C2749 C2758 ) C2749_=_C2760( C2749 C2760 ) C2749_=_C2762( C2749 C2762 ) C2749_=_C3295( C2749 C3295 ) C2749_=_C3320( C2749 C3320 ) C2749_=_C3421( C2749 C3421 ) \nC2749_=_C3422( C2749 C3422 ) C2749_=_C3424( C2749 C3424 ) C2749_=_C3425( C2749 C3425 ) C2751_=_C2754( C2751 C2754 ) C2751_=_C2755( C2751 C2755 ) C2751_=_C2756( C2751 C2756 ) \nC2751_=_C2758( C2751 C2758 ) C2751_=_C2760( C2751 C2760 ) C2751_=_C2762( C2751 C2762 ) C2751_=_C3324( C2751 C3324 ) C2754_=_C2755( C2754 C2755 ) C2754_=_C2756( C2754 C2756 ) \nC2754_=_C2758( C2754 C2758 ) C2754_=_C2760( C2754 C2760 ) C2754_=_C2762( C2754 C2762 ) C2754_=_C3302( C2754 C3302 ) C2755_=_C2756( C2755 C2756 ) C2755_=_C2758( C2755 C2758 ) \nC2755_=_C2760( C2755 C2760 ) C2755_=_C2762( C2755 C2762 ) C2755_=_C3303( C2755 C3303 ) C2756_=_C2758( C2756 C2758 ) C2756_=_C2760( C2756 C2760 ) C2756_=_C2762( C2756 C2762 ) \nC2756_=_C3304( C2756 C3304 ) C2756_=_C3833( C2756 C3833 ) C2756_=_C3884( C2756 C3884 ) C2758_=_C2760( C2758 C2760 ) C2758_=_C2762( C2758 C2762 ) C2758_=_C3305( C2758 C3305 ) \nC2758_=_C3686( C2758 C3686 ) C2760_=_C2762( C2760 C2762 ) C2760_=_C3573( C2760 C3573 ) C2762_=_C3331( C2762 C3331 ) C2788_=_C3424( C2788 C3424 ) C2788_=_C3436( C2788 C3436 ) \nC2788_=_C3577( C2788 C3577 ) C2788_=_C3648( C2788 C3648 ) C2788_=_C3649( C2788 C3649 ) C2788_=_C3650( C2788 C3650 ) C2788_=_C3651(</w:t>
      </w:r>
    </w:p>
    <w:p>
      <w:pPr>
        <w:pStyle w:val="PreformattedText"/>
        <w:bidi w:val="0"/>
        <w:spacing w:before="0" w:after="0"/>
        <w:jc w:val="left"/>
        <w:rPr/>
      </w:pPr>
      <w:r>
        <w:rPr/>
        <w:t xml:space="preserve"> </w:t>
      </w:r>
      <w:r>
        <w:rPr/>
        <w:t>C2788 C3651 ) C2788_=_C3652( C2788 C3652 ) \nC2788_=_C3653( C2788 C3653 ) C2788_=_C3654( C2788 C3654 ) C2788_=_C3655( C2788 C3655 ) C2788_=_C3656( C2788 C3656 ) C2807_=_C2986( C2807 C2986 ) C2807_=_C3144( C2807 C3144 ) \nC2807_=_C3267( C2807 C3267 ) C2807_=_C3373( C2807 C3373 ) C2807_=_C3531( C2807 C3531 ) C2807_=_C3532( C2807 C3532 ) C2807_=_C3533( C2807 C3533 ) C2807_=_C3534( C2807 C3534 ) \nC2807_=_C3535( C2807 C3535 ) C2807_=_C3536( C2807 C3536 ) C2807_=_C3537( C2807 C3537 ) C2807_=_C3538( C2807 C3538 ) C2827_=_C2969( C2827 C2969 ) C2827_=_C3127( C2827 C3127 ) \nC2827_=_C3672( C2827 C3672 ) C2827_=_C3684( C2827 C3684 ) C2827_=_C3685( C2827 C3685 ) C2827_=_C3686( C2827 C3686 ) C2827_=_C3687( C2827 C3687 ) C2827_=_C3688( C2827 C3688 ) \nC2827_=_C3689( C2827 C3689 ) C2827_=_C3690( C2827 C3690 ) C2827_=_C3691( C2827 C3691 ) C2827_=_C3692( C2827 C3692 ) C2827_=_C3693( C2827 C3693 ) C2827_=_C3694( C2827 C3694 ) \nC2850_=_C3176( C2850 C3176 ) C2850_=_C3340( C2850 C3340 ) C2850_=_C3365( C2850 C3365 ) C2850_=_C3385( C2850 C3385 ) C2850_=_C3488( C2850 C3488 ) C2850_=_C3605( C2850 C3605 ) \nC2850_=_C3827( C2850 C3827 ) C2850_=_C3943( C2850 C3943 ) C2850_=_C3945( C2850 C3945 ) C2850_=_C3946( C2850 C3946 ) C2850_=_C3947( C2850 C3947 ) C2850_=_C3948( C2850 C3948 ) \nC2850_=_C3950( C2850 C3950 ) C2857_=_C2860( C2857 C2860 ) C2857_=_C2861( C2857 C2861 ) C2857_=_C2862( C2857 C2862 ) C2857_=_C2875( C2857 C2875 ) C2857_=_C2891( C2857 C2891 ) \nC2857_=_C3320( C2857 C3320 ) C2857_=_C3322( C2857 C3322 ) C2857_=_C3324( C2857 C3324 ) C2857_=_C3325( C2857 C3325 ) C2857_=_C3326( C2857 C3326 ) C2857_=_C3327( C2857 C3327 ) \nC2857_=_C3328( C2857 C3328 ) C2857_=_C3329( C2857 C3329 ) C2857_=_C3330( C2857 C3330 ) C2857_=_C3331( C2857 C3331 ) C2860_=_C2861( C2860 C2861 ) C2860_=_C2862( C2860 C2862 ) \nC2860_=_C2907( C2860 C2907 ) C2860_=_C3399( C2860 C3399 ) C2860_=_C3421( C2860 C3421 ) C2860_=_C3511( C2860 C3511 ) C2860_=_C3512( C2860 C3512 ) C2860_=_C3514( C2860 C3514 ) \nC2860_=_C3516( C2860 C3516 ) C2860_=_C3518( C2860 C3518 ) C2860_=_C3519( C2860 C3519 ) C2861_=_C2862( C2861 C2862 ) C2861_=_C3309( C2861 C3309 ) C2861_=_C3422( C2861 C3422 ) \nC2861_=_C3568( C2861 C3568 ) C2861_=_C3569( C2861 C3569 ) C2861_=_C3570( C2861 C3570 ) C2861_=_C3571( C2861 C3571 ) C2861_=_C3573( C2861 C3573 ) C2861_=_C3574( C2861 C3574 ) \nC2861_=_C3575( C2861 C3575 ) C2862_=_C3100( C2862 C3100 ) C2862_=_C3125( C2862 C3125 ) C2862_=_C3325( C2862 C3325 ) C2862_=_C3362( C2862 C3362 ) C2862_=_C3412( C2862 C3412 ) \nC2862_=_C3425( C2862 C3425 ) C2862_=_C3499( C2862 C3499 ) C2862_=_C3511( C2862 C3511 ) C2862_=_C3569( C2862 C3569 ) C2862_=_C3657( C2862 C3657 ) C2862_=_C3662( C2862 C3662 ) \nC2862_=_C3663( C2862 C3663 ) C2875_=_C2891( C2875 C2891 ) C2875_=_C3320( C2875 C3320 ) C2875_=_C3322( C2875 C3322 ) C2875_=_C3324( C2875 C3324 ) C2875_=_C3325( C2875 C3325 ) \nC2875_=_C3326( C2875 C3326 ) C2875_=_C3327( C2875 C3327 ) C2875_=_C3328( C2875 C3328 ) C2875_=_C3329( C2875 C3329 ) C2875_=_C3330( C2875 C3330 ) C2875_=_C3331( C2875 C3331 ) \nC2891_=_C3320( C2891 C3320 ) C2891_=_C3322( C2891 C3322 ) C2891_=_C3324( C2891 C3324 ) C2891_=_C3325( C2891 C3325 ) C2891_=_C3326( C2891 C3326 ) C2891_=_C3327( C2891 C3327 ) \nC2891_=_C3328( C2891 C3328 ) C2891_=_C3329( C2891 C3329 ) C2891_=_C3330( C2891 C3330 ) C2891_=_C3331( C2891 C3331 ) C2906_=_C2907( C2906 C2907 ) C2906_=_C3064( C2906 C3064 ) \nC2906_=_C3114( C2906 C3114 ) C2906_=_C3381( C2906 C3381 ) C2906_=_C3447( C2906 C3447 ) C2906_=_C3448( C2906 C3448 ) C2906_=_C3449( C2906 C3449 ) C2906_=_C3450( C2906 C3450 ) \nC2906_=_C3453( C2906 C3453 ) C2906_=_C3454( C2906 C3454 ) C2906_=_C3455( C2906 C3455 ) C2906_=_C3456( C2906 C3456 ) C2906_=_C3457( C2906 C3457 ) C2906_=_C3459( C2906 C3459 ) \nC2907_=_C3399( C2907 C3399 ) C2907_=_C3421( C2907 C3421 ) C2907_=_C3511( C2907 C3511 ) C2907_=_C3512( C2907 C3512 ) C2907_=_C3514( C2907 C3514 ) C2907_=_C3516( C2907 C3516 ) \nC2907_=_C3518( C2907 C3518 ) C2907_=_C3519( C2907 C3519 ) C2921_=_C3014( C2921 C3014 ) C2921_=_C3167( C2921 C3167 ) C2921_=_C3204( C2921 C3204 ) C2921_=_C3295( C2921 C3295 ) \nC2921_=_C3297( C2921 C3297 ) C2921_=_C3300( C2921 C3300 ) C2921_=_C3301( C2921 C3301 ) C2921_=_C3302( C2921 C3302 ) C2921_=_C3303( C2921 C3303 ) C2921_=_C3304( C2921 C3304 ) \nC2921_=_C3305( C2921 C3305 ) C2921_=_C3306( C2921 C3306 ) C2921_=_C3307( C2921 C3307 ) C2921_=_C3308( C2921 C3308 ) C2949_=_C3089( C2949 C3089 ) C2949_=_C3123( C2949 C3123 ) \nC2949_=_C3162( C2949 C3162 ) C2949_=_C3379( C2949 C3379 ) C2949_=_C3876( C2949 C3876 ) C2949_=_C3904( C2949 C3904 ) C2949_=_C3928( C2949 C3928 ) C2949_=_C4004( C2949 C4004 ) \nC2949_=_C4030( C2949 C4030 ) C2949_=_C4047( C2949 C4047 ) C2949_=_C4079( C2949 C4079 ) C2949_=_C4084( C2949 C4084 ) C2949_=_C4092( C2949 C4092 ) C2969_=_C2975( C2969 C2975 ) \nC2969_=_C2978( C2969 C2978 ) C2969_=_C3127( C2969 C3127 ) C2969_=_C3672( C2969 C3672 ) C2969_=_C3684( C2969 C3684 ) C2969_=_C3685( C2969 C3685 ) C2969_=_C3686( C2969 C3686 ) \nC2969_=_C3687( C2969 C3687 ) C2969_=_C3688( C2969 C3688 ) C2969_=_C3689( C2969 C3689 ) C2969_=_C3690( C2969 C3690 ) C2969_=_C3691( C2969 C3691 ) C2969_=_C3692( C2969 C3692 ) \nC2969_=_C3693( C2969 C3693 ) C2969_=_C3694( C2969 C3694 ) C2975_=_C2978( C2975 C2978 ) C2975_=_C3128( C2975 C3128 ) C2975_=_C3187( C2975 C3187 ) C2975_=_C3716( C2975 C3716 ) \nC2975_=_C3780( C2975 C3780 ) C2975_=_C3796( C2975 C3796 ) C2975_=_C3832( C2975 C3832 ) C2975_=_C3833( C2975 C3833 ) C2975_=_C3834( C2975 C3834 ) C2975_=_C3836( C2975 C3836 ) \nC2975_=_C3838( C2975 C3838 ) C2978_=_C3132( C2978 C3132 ) C2978_=_C3188( C2978 C3188 ) C2978_=_C3318( C2978 C3318 ) C2978_=_C3594( C2978 C3594 ) C2978_=_C3711( C2978 C3711 ) \nC2978_=_C3719( C2978 C3719 ) C2978_=_C3726( C2978 C3726 ) C2978_=_C3782( C2978 C3782 ) C2978_=_C3797( C2978 C3797 ) C2978_=_C3908( C2978 C3908 ) C2978_=_C3939( C2978 C3939 ) \nC2986_=_C3144( C2986 C3144 ) C2986_=_C3267( C2986 C3267 ) C2986_=_C3373( C2986 C3373 ) C2986_=_C3531( C2986 C3531 ) C2986_=_C3532( C2986 C3532 ) C2986_=_C3533( C2986 C3533 ) \nC2986_=_C3534( C2986 C3534 ) C2986_=_C3535( C2986 C3535 ) C2986_=_C3536( C2986 C3536 ) C2986_=_C3537( C2986 C3537 ) C2986_=_C3538( C2986 C3538 ) C3014_=_C3167( C3014 C3167 ) \nC3014_=_C3204( C3014 C3204 ) C3014_=_C3295( C3014 C3295 ) C3014_=_C3297( C3014 C3297 ) C3014_=_C3300( C3014 C3300 ) C3014_=_C3301( C3014 C3301 ) C3014_=_C3302( C3014 C3302 ) \nC3014_=_C3303( C3014 C3303 ) C3014_=_C3304( C3014 C3304 ) C3014_=_C3305( C3014 C3305 ) C3014_=_C3306( C3014 C3306 ) C3014_=_C3307( C3014 C3307 ) C3014_=_C3308( C3014 C3308 ) \nC3044_=_C3045( C3044 C3045 ) C3044_=_C3054( C3044 C3054 ) C3044_=_C3056( C3044 C3056 ) C3044_=_C3057( C3044 C3057 ) C3044_=_C3058( C3044 C3058 ) C3044_=_C3060( C3044 C3060 ) \nC3044_=_C3061( C3044 C3061 ) C3044_=_C3124( C3044 C3124 ) C3044_=_C3125( C3044 C3125 ) C3044_=_C3127( C3044 C3127 ) C3044_=_C3128( C3044 C3128 ) C3044_=_C3132( C3044 C3132 ) \nC3044_=_C3137( C3044 C3137 ) C3044_=_C3140( C3044 C3140 ) C3045_=_C3054( C3045 C3054 ) C3045_=_C3056( C3045 C3056 ) C3045_=_C3057( C3045 C3057 ) C3045_=_C3058( C3045 C3058 ) \nC3045_=_C3060( C3045 C3060 ) C3045_=_C3061( C3045 C3061 ) C3045_=_C3261( C3045 C3261 ) C3054_=_C3056( C3054 C3056 ) C3054_=_C3057( C3054 C3057 ) C3054_=_C3058( C3054 C3058 ) \nC3054_=_C3060( C3054 C3060 ) C3054_=_C3061( C3054 C3061 ) C3054_=_C3306( C3054 C3306 ) C3054_=_C3536( C3054 C3536 ) C3054_=_C3651( C3054 C3651 ) C3054_=_C3689( C3054 C3689 ) \nC3056_=_C3057( C3056 C3057 ) C3056_=_C3058( C3056 C3058 ) C3056_=_C3060( C3056 C3060 ) C3056_=_C3061( C3056 C3061 ) C3056_=_C4084( C3056 C4084 ) C3057_=_C3058( C3057 C3058 ) \nC3057_=_C3060( C3057 C3060 ) C3057_=_C3061( C3057 C3061 ) C3057_=_C3652( C3057 C3652 ) C3057_=_C3691( C3057 C3691 ) C3058_=_C3060( C3058 C3060 ) C3058_=_C3061( C3058 C3061 ) \nC3058_=_C3654( C3058 C3654 ) C3058_=_C3947( C3058 C3947 ) C3058_=_C4009( C3058 C4009 ) C3060_=_C3061( C3060 C3061 ) C3060_=_C3308( C3060 C3308 ) C3060_=_C3538( C3060 C3538 ) \nC3060_=_C3655( C3060 C3655 ) C3060_=_C3693( C3060 C3693 ) C3064_=_C3114( C3064 C3114 ) C3064_=_C3381( C3064 C3381 ) C3064_=_C3447( C3064 C3447 ) C3064_=_C3448( C3064 C3448 ) \nC3064_=_C3449( C3064 C3449 ) C3064_=_C3450( C3064 C3450 ) C3064_=_C3453( C3064 C3453 ) C3064_=_C3454( C3064 C3454 ) C3064_=_C3455( C3064 C3455 ) C3064_=_C3456( C3064 C3456 ) \nC3064_=_C3457( C3064 C3457 ) C3064_=_C3459( C3064 C3459 ) C3089_=_C3123( C3089 C3123 ) C3089_=_C3162( C3089 C3162 ) C3089_=_C3379( C3089 C3379 ) C3089_=_C3876( C3089 C3876 ) \nC3089_=_C3904( C3089 C3904 ) C3089_=_C3928( C3089 C3928 ) C3089_=_C4004( C3089 C4004 ) C3089_=_C4030( C3089 C4030 ) C3089_=_C4047( C3089 C4047 ) C3089_=_C4079( C3089 C4079 ) \nC3089_=_C4084( C3089 C4084 ) C3089_=_C4092( C3089 C4092 ) C3099_=_C3100( C3099 C3100 ) C3099_=_C3124( C3099 C3124 ) C3099_=_C3361( C3099 C3361 ) C3099_=_C3411( C3099 C3411 ) \nC3099_=_C3464( C3099 C3464 ) C3099_=_C3476( C3099 C3476 ) C3099_=_C3498( C3099 C3498 ) C3099_=_C3549( C3099 C3549 ) C3099_=_C3619( C3099 C3619 ) C3099_=_C3621( C3099 C3621 ) \nC3099_=_C3623( C3099 C3623 ) C3099_=_C3626( C3099 C3626 ) C3100_=_C3125( C3100 C3125 ) C3100_=_C3325( C3100 C3325 ) C3100_=_C3362( C3100 C3362 ) C3100_=_C3412( C3100 C3412 ) \nC3100_=_C3425( C3100 C3425 ) C3100_=_C3499( C3100 C3499 ) C3100_=_C3511( C3100 C3511 ) C3100_=_C3569( C3100 C3569 ) C3100_=_C3657( C3100 C3657 ) C3100_=_C3662( C3100 C3662 ) \nC3100_=_C3663( C3100 C3663 ) C3114_=_C3123( C3114 C3123 ) C3114_=_C3381( C3114 C3381 ) C3114_=_C3447( C3114 C3447 ) C3114_=_C3448( C3114 C3448 ) C3114_=_C3449( C3114 C3449 ) \nC3114_=_C3450( C3114 C3450 ) C3114_=_C3453( C3114 C3453 ) C3114_=_C3454( C3114 C3454 ) C3114_=_C3455( C3114 C3455 ) C3114_=_C3456( C3114 C3456 ) C3114_=_C3457( C3114 C3457 ) \nC3114_=_C3459( C3114 C3459 ) C3123_=_C3162( C3123 C3162 ) C3123_=_C3379( C3123 C3379 ) C3123_=_C3876( C3123 C3876 ) C3123_=_C3904( C3123 C3904 ) C3123_=_C3928( C3123 C3928 ) \nC3123_=_C4004(</w:t>
      </w:r>
    </w:p>
    <w:p>
      <w:pPr>
        <w:pStyle w:val="PreformattedText"/>
        <w:bidi w:val="0"/>
        <w:spacing w:before="0" w:after="0"/>
        <w:jc w:val="left"/>
        <w:rPr/>
      </w:pPr>
      <w:r>
        <w:rPr/>
        <w:t xml:space="preserve"> </w:t>
      </w:r>
      <w:r>
        <w:rPr/>
        <w:t>C3123 C4004 ) C3123_=_C4030( C3123 C4030 ) C3123_=_C4047( C3123 C4047 ) C3123_=_C4079( C3123 C4079 ) C3123_=_C4084( C3123 C4084 ) C3123_=_C4092( C3123 C4092 ) \nC3124_=_C3125( C3124 C3125 ) C3124_=_C3127( C3124 C3127 ) C3124_=_C3128( C3124 C3128 ) C3124_=_C3132( C3124 C3132 ) C3124_=_C3137( C3124 C3137 ) C3124_=_C3140( C3124 C3140 ) \nC3124_=_C3361( C3124 C3361 ) C3124_=_C3411( C3124 C3411 ) C3124_=_C3464( C3124 C3464 ) C3124_=_C3476( C3124 C3476 ) C3124_=_C3498( C3124 C3498 ) C3124_=_C3549( C3124 C3549 ) \nC3124_=_C3619( C3124 C3619 ) C3124_=_C3621( C3124 C3621 ) C3124_=_C3623( C3124 C3623 ) C3124_=_C3626( C3124 C3626 ) C3125_=_C3127( C3125 C3127 ) C3125_=_C3128( C3125 C3128 ) \nC3125_=_C3132( C3125 C3132 ) C3125_=_C3137( C3125 C3137 ) C3125_=_C3140( C3125 C3140 ) C3125_=_C3325( C3125 C3325 ) C3125_=_C3362( C3125 C3362 ) C3125_=_C3412( C3125 C3412 ) \nC3125_=_C3425( C3125 C3425 ) C3125_=_C3499( C3125 C3499 ) C3125_=_C3511( C3125 C3511 ) C3125_=_C3569( C3125 C3569 ) C3125_=_C3657( C3125 C3657 ) C3125_=_C3662( C3125 C3662 ) \nC3125_=_C3663( C3125 C3663 ) C3127_=_C3128( C3127 C3128 ) C3127_=_C3132( C3127 C3132 ) C3127_=_C3137( C3127 C3137 ) C3127_=_C3140( C3127 C3140 ) C3127_=_C3672( C3127 C3672 ) \nC3127_=_C3684( C3127 C3684 ) C3127_=_C3685( C3127 C3685 ) C3127_=_C3686( C3127 C3686 ) C3127_=_C3687( C3127 C3687 ) C3127_=_C3688( C3127 C3688 ) C3127_=_C3689( C3127 C3689 ) \nC3127_=_C3690( C3127 C3690 ) C3127_=_C3691( C3127 C3691 ) C3127_=_C3692( C3127 C3692 ) C3127_=_C3693( C3127 C3693 ) C3127_=_C3694( C3127 C3694 ) C3128_=_C3132( C3128 C3132 ) \nC3128_=_C3137( C3128 C3137 ) C3128_=_C3140( C3128 C3140 ) C3128_=_C3187( C3128 C3187 ) C3128_=_C3716( C3128 C3716 ) C3128_=_C3780( C3128 C3780 ) C3128_=_C3796( C3128 C3796 ) \nC3128_=_C3832( C3128 C3832 ) C3128_=_C3833( C3128 C3833 ) C3128_=_C3834( C3128 C3834 ) C3128_=_C3836( C3128 C3836 ) C3128_=_C3838( C3128 C3838 ) C3132_=_C3137( C3132 C3137 ) \nC3132_=_C3140( C3132 C3140 ) C3132_=_C3188( C3132 C3188 ) C3132_=_C3318( C3132 C3318 ) C3132_=_C3594( C3132 C3594 ) C3132_=_C3711( C3132 C3711 ) C3132_=_C3719( C3132 C3719 ) \nC3132_=_C3726( C3132 C3726 ) C3132_=_C3782( C3132 C3782 ) C3132_=_C3797( C3132 C3797 ) C3132_=_C3908( C3132 C3908 ) C3132_=_C3939( C3132 C3939 ) C3137_=_C3140( C3137 C3140 ) \nC3137_=_C3190( C3137 C3190 ) C3137_=_C3200( C3137 C3200 ) C3137_=_C3857( C3137 C3857 ) C3137_=_C3884( C3137 C3884 ) C3137_=_C3911( C3137 C3911 ) C3137_=_C3986( C3137 C3986 ) \nC3137_=_C4075( C3137 C4075 ) C3140_=_C3261( C3140 C3261 ) C3140_=_C3574( C3140 C3574 ) C3140_=_C4072( C3140 C4072 ) C3140_=_C4113( C3140 C4113 ) C3140_=_C4114( C3140 C4114 ) \nC3144_=_C3267( C3144 C3267 ) C3144_=_C3373( C3144 C3373 ) C3144_=_C3531( C3144 C3531 ) C3144_=_C3532( C3144 C3532 ) C3144_=_C3533( C3144 C3533 ) C3144_=_C3534( C3144 C3534 ) \nC3144_=_C3535( C3144 C3535 ) C3144_=_C3536( C3144 C3536 ) C3144_=_C3537( C3144 C3537 ) C3144_=_C3538( C3144 C3538 ) C3162_=_C3379( C3162 C3379 ) C3162_=_C3876( C3162 C3876 ) \nC3162_=_C3904( C3162 C3904 ) C3162_=_C3928( C3162 C3928 ) C3162_=_C4004( C3162 C4004 ) C3162_=_C4030( C3162 C4030 ) C3162_=_C4047( C3162 C4047 ) C3162_=_C4079( C3162 C4079 ) \nC3162_=_C4084( C3162 C4084 ) C3162_=_C4092( C3162 C4092 ) C3167_=_C3176( C3167 C3176 ) C3167_=_C3204( C3167 C3204 ) C3167_=_C3295( C3167 C3295 ) C3167_=_C3297( C3167 C3297 ) \nC3167_=_C3300( C3167 C3300 ) C3167_=_C3301( C3167 C3301 ) C3167_=_C3302( C3167 C3302 ) C3167_=_C3303( C3167 C3303 ) C3167_=_C3304( C3167 C3304 ) C3167_=_C3305( C3167 C3305 ) \nC3167_=_C3306( C3167 C3306 ) C3167_=_C3307( C3167 C3307 ) C3167_=_C3308( C3167 C3308 ) C3176_=_C3340( C3176 C3340 ) C3176_=_C3365( C3176 C3365 ) C3176_=_C3385( C3176 C3385 ) \nC3176_=_C3488( C3176 C3488 ) C3176_=_C3605( C3176 C3605 ) C3176_=_C3827( C3176 C3827 ) C3176_=_C3943( C3176 C3943 ) C3176_=_C3945( C3176 C3945 ) C3176_=_C3946( C3176 C3946 ) \nC3176_=_C3947( C3176 C3947 ) C3176_=_C3948( C3176 C3948 ) C3176_=_C3950( C3176 C3950 ) C3187_=_C3188( C3187 C3188 ) C3187_=_C3190( C3187 C3190 ) C3187_=_C3716( C3187 C3716 ) \nC3187_=_C3780( C3187 C3780 ) C3187_=_C3796( C3187 C3796 ) C3187_=_C3832( C3187 C3832 ) C3187_=_C3833( C3187 C3833 ) C3187_=_C3834( C3187 C3834 ) C3187_=_C3836( C3187 C3836 ) \nC3187_=_C3838( C3187 C3838 ) C3188_=_C3190( C3188 C3190 ) C3188_=_C3318( C3188 C3318 ) C3188_=_C3594( C3188 C3594 ) C3188_=_C3711( C3188 C3711 ) C3188_=_C3719( C3188 C3719 ) \nC3188_=_C3726( C3188 C3726 ) C3188_=_C3782( C3188 C3782 ) C3188_=_C3797( C3188 C3797 ) C3188_=_C3908( C3188 C3908 ) C3188_=_C3939( C3188 C3939 ) C3190_=_C3200( C3190 C3200 ) \nC3190_=_C3857( C3190 C3857 ) C3190_=_C3884( C3190 C3884 ) C3190_=_C3911( C3190 C3911 ) C3190_=_C3986( C3190 C3986 ) C3190_=_C4075( C3190 C4075 ) C3200_=_C3857( C3200 C3857 ) \nC3200_=_C3884( C3200 C3884 ) C3200_=_C3911( C3200 C3911 ) C3200_=_C3986( C3200 C3986 ) C3200_=_C4075( C3200 C4075 ) C3204_=_C3295( C3204 C3295 ) C3204_=_C3297( C3204 C3297 ) \nC3204_=_C3300( C3204 C3300 ) C3204_=_C3301( C3204 C3301 ) C3204_=_C3302( C3204 C3302 ) C3204_=_C3303( C3204 C3303 ) C3204_=_C3304( C3204 C3304 ) C3204_=_C3305( C3204 C3305 ) \nC3204_=_C3306( C3204 C3306 ) C3204_=_C3307( C3204 C3307 ) C3204_=_C3308( C3204 C3308 ) C3261_=_C3574( C3261 C3574 ) C3261_=_C4072( C3261 C4072 ) C3261_=_C4113( C3261 C4113 ) \nC3261_=_C4114( C3261 C4114 ) C3267_=_C3373( C3267 C3373 ) C3267_=_C3531( C3267 C3531 ) C3267_=_C3532( C3267 C3532 ) C3267_=_C3533( C3267 C3533 ) C3267_=_C3534( C3267 C3534 ) \nC3267_=_C3535( C3267 C3535 ) C3267_=_C3536( C3267 C3536 ) C3267_=_C3537( C3267 C3537 ) C3267_=_C3538( C3267 C3538 ) C3295_=_C3297( C3295 C3297 ) C3295_=_C3300( C3295 C3300 ) \nC3295_=_C3301( C3295 C3301 ) C3295_=_C3302( C3295 C3302 ) C3295_=_C3303( C3295 C3303 ) C3295_=_C3304( C3295 C3304 ) C3295_=_C3305( C3295 C3305 ) C3295_=_C3306( C3295 C3306 ) \nC3295_=_C3307( C3295 C3307 ) C3295_=_C3308( C3295 C3308 ) C3295_=_C3320( C3295 C3320 ) C3295_=_C3421( C3295 C3421 ) C3295_=_C3422( C3295 C3422 ) C3295_=_C3424( C3295 C3424 ) \nC3295_=_C3425( C3295 C3425 ) C3297_=_C3300( C3297 C3300 ) C3297_=_C3301( C3297 C3301 ) C3297_=_C3302( C3297 C3302 ) C3297_=_C3303( C3297 C3303 ) C3297_=_C3304( C3297 C3304 ) \nC3297_=_C3305( C3297 C3305 ) C3297_=_C3306( C3297 C3306 ) C3297_=_C3307( C3297 C3307 ) C3297_=_C3308( C3297 C3308 ) C3297_=_C3594( C3297 C3594 ) C3300_=_C3301( C3300 C3301 ) \nC3300_=_C3302( C3300 C3302 ) C3300_=_C3303( C3300 C3303 ) C3300_=_C3304( C3300 C3304 ) C3300_=_C3305( C3300 C3305 ) C3300_=_C3306( C3300 C3306 ) C3300_=_C3307( C3300 C3307 ) \nC3300_=_C3308( C3300 C3308 ) C3301_=_C3302( C3301 C3302 ) C3301_=_C3303( C3301 C3303 ) C3301_=_C3304( C3301 C3304 ) C3301_=_C3305( C3301 C3305 ) C3301_=_C3306( C3301 C3306 ) \nC3301_=_C3307( C3301 C3307 ) C3301_=_C3308( C3301 C3308 ) C3302_=_C3303( C3302 C3303 ) C3302_=_C3304( C3302 C3304 ) C3302_=_C3305( C3302 C3305 ) C3302_=_C3306( C3302 C3306 ) \nC3302_=_C3307( C3302 C3307 ) C3302_=_C3308( C3302 C3308 ) C3303_=_C3304( C3303 C3304 ) C3303_=_C3305( C3303 C3305 ) C3303_=_C3306( C3303 C3306 ) C3303_=_C3307( C3303 C3307 ) \nC3303_=_C3308( C3303 C3308 ) C3304_=_C3305( C3304 C3305 ) C3304_=_C3306( C3304 C3306 ) C3304_=_C3307( C3304 C3307 ) C3304_=_C3308( C3304 C3308 ) C3304_=_C3833( C3304 C3833 ) \nC3304_=_C3884( C3304 C3884 ) C3305_=_C3306( C3305 C3306 ) C3305_=_C3307( C3305 C3307 ) C3305_=_C3308( C3305 C3308 ) C3305_=_C3686( C3305 C3686 ) C3306_=_C3307( C3306 C3307 ) \nC3306_=_C3308( C3306 C3308 ) C3306_=_C3536( C3306 C3536 ) C3306_=_C3651( C3306 C3651 ) C3306_=_C3689( C3306 C3689 ) C3307_=_C3308( C3307 C3308 ) C3307_=_C3692( C3307 C3692 ) \nC3308_=_C3538( C3308 C3538 ) C3308_=_C3655( C3308 C3655 ) C3308_=_C3693( C3308 C3693 ) C3309_=_C3318( C3309 C3318 ) C3309_=_C3422( C3309 C3422 ) C3309_=_C3568( C3309 C3568 ) \nC3309_=_C3569( C3309 C3569 ) C3309_=_C3570( C3309 C3570 ) C3309_=_C3571( C3309 C3571 ) C3309_=_C3573( C3309 C3573 ) C3309_=_C3574( C3309 C3574 ) C3309_=_C3575( C3309 C3575 ) \nC3318_=_C3594( C3318 C3594 ) C3318_=_C3711( C3318 C3711 ) C3318_=_C3719( C3318 C3719 ) C3318_=_C3726( C3318 C3726 ) C3318_=_C3782( C3318 C3782 ) C3318_=_C3797( C3318 C3797 ) \nC3318_=_C3908( C3318 C3908 ) C3318_=_C3939( C3318 C3939 ) C3320_=_C3322( C3320 C3322 ) C3320_=_C3324( C3320 C3324 ) C3320_=_C3325( C3320 C3325 ) C3320_=_C3326( C3320 C3326 ) \nC3320_=_C3327( C3320 C3327 ) C3320_=_C3328( C3320 C3328 ) C3320_=_C3329( C3320 C3329 ) C3320_=_C3330( C3320 C3330 ) C3320_=_C3331( C3320 C3331 ) C3320_=_C3421( C3320 C3421 ) \nC3320_=_C3422( C3320 C3422 ) C3320_=_C3424( C3320 C3424 ) C3320_=_C3425( C3320 C3425 ) C3322_=_C3324( C3322 C3324 ) C3322_=_C3325( C3322 C3325 ) C3322_=_C3326( C3322 C3326 ) \nC3322_=_C3327( C3322 C3327 ) C3322_=_C3328( C3322 C3328 ) C3322_=_C3329( C3322 C3329 ) C3322_=_C3330( C3322 C3330 ) C3322_=_C3331( C3322 C3331 ) C3322_=_C3549( C3322 C3549 ) \nC3324_=_C3325( C3324 C3325 ) C3324_=_C3326( C3324 C3326 ) C3324_=_C3327( C3324 C3327 ) C3324_=_C3328( C3324 C3328 ) C3324_=_C3329( C3324 C3329 ) C3324_=_C3330( C3324 C3330 ) \nC3324_=_C3331( C3324 C3331 ) C3325_=_C3326( C3325 C3326 ) C3325_=_C3327( C3325 C3327 ) C3325_=_C3328( C3325 C3328 ) C3325_=_C3329( C3325 C3329 ) C3325_=_C3330( C3325 C3330 ) \nC3325_=_C3331( C3325 C3331 ) C3325_=_C3362( C3325 C3362 ) C3325_=_C3412( C3325 C3412 ) C3325_=_C3425( C3325 C3425 ) C3325_=_C3499( C3325 C3499 ) C3325_=_C3511( C3325 C3511 ) \nC3325_=_C3569( C3325 C3569 ) C3325_=_C3657( C3325 C3657 ) C3325_=_C3662( C3325 C3662 ) C3325_=_C3663( C3325 C3663 ) C3326_=_C3327( C3326 C3327 ) C3326_=_C3328( C3326 C3328 ) \nC3326_=_C3329( C3326 C3329 ) C3326_=_C3330( C3326 C3330 ) C3326_=_C3331( C3326 C3331 ) C3327_=_C3328( C3327 C3328 ) C3327_=_C3329( C3327 C3329 ) C3327_=_C3330( C3327 C3330 ) \nC3327_=_C3331( C3327 C3331 ) C3327_=_C3836( C3327 C3836 ) C3327_=_C3986( C3327 C3986 ) C3328_=_C3329( C3328 C3329 ) C3328_=_C3330( C3328 C3330 ) C3328_=_C3331( C3328 C3331 ) \nC3328_=_C4004( C3328 C4004 ) C3329_=_C3330( C3329 C3330 ) C3329_=_C3331(</w:t>
      </w:r>
    </w:p>
    <w:p>
      <w:pPr>
        <w:pStyle w:val="PreformattedText"/>
        <w:bidi w:val="0"/>
        <w:spacing w:before="0" w:after="0"/>
        <w:jc w:val="left"/>
        <w:rPr/>
      </w:pPr>
      <w:r>
        <w:rPr/>
        <w:t xml:space="preserve"> </w:t>
      </w:r>
      <w:r>
        <w:rPr/>
        <w:t>C3329 C3331 ) C3329_=_C4047( C3329 C4047 ) C3330_=_C3331( C3330 C3331 ) C3330_=_C3518( C3330 C3518 ) \nC3330_=_C3575( C3330 C3575 ) C3330_=_C3662( C3330 C3662 ) C3330_=_C4113( C3330 C4113 ) C3340_=_C3341( C3340 C3341 ) C3340_=_C3365( C3340 C3365 ) C3340_=_C3385( C3340 C3385 ) \nC3340_=_C3488( C3340 C3488 ) C3340_=_C3605( C3340 C3605 ) C3340_=_C3827( C3340 C3827 ) C3340_=_C3943( C3340 C3943 ) C3340_=_C3945( C3340 C3945 ) C3340_=_C3946( C3340 C3946 ) \nC3340_=_C3947( C3340 C3947 ) C3340_=_C3948( C3340 C3948 ) C3340_=_C3950( C3340 C3950 ) C3341_=_C3367( C3341 C3367 ) C3341_=_C3387( C3341 C3387 ) C3341_=_C3489( C3341 C3489 ) \nC3341_=_C3677( C3341 C3677 ) C3341_=_C4005( C3341 C4005 ) C3341_=_C4006( C3341 C4006 ) C3341_=_C4008( C3341 C4008 ) C3341_=_C4009( C3341 C4009 ) C3341_=_C4011( C3341 C4011 ) \nC3361_=_C3362( C3361 C3362 ) C3361_=_C3365( C3361 C3365 ) C3361_=_C3367( C3361 C3367 ) C3361_=_C3411( C3361 C3411 ) C3361_=_C3464( C3361 C3464 ) C3361_=_C3476( C3361 C3476 ) \nC3361_=_C3498( C3361 C3498 ) C3361_=_C3549( C3361 C3549 ) C3361_=_C3619( C3361 C3619 ) C3361_=_C3621( C3361 C3621 ) C3361_=_C3623( C3361 C3623 ) C3361_=_C3626( C3361 C3626 ) \nC3362_=_C3365( C3362 C3365 ) C3362_=_C3367( C3362 C3367 ) C3362_=_C3412( C3362 C3412 ) C3362_=_C3425( C3362 C3425 ) C3362_=_C3499( C3362 C3499 ) C3362_=_C3511( C3362 C3511 ) \nC3362_=_C3569( C3362 C3569 ) C3362_=_C3657( C3362 C3657 ) C3362_=_C3662( C3362 C3662 ) C3362_=_C3663( C3362 C3663 ) C3365_=_C3367( C3365 C3367 ) C3365_=_C3385( C3365 C3385 ) \nC3365_=_C3488( C3365 C3488 ) C3365_=_C3605( C3365 C3605 ) C3365_=_C3827( C3365 C3827 ) C3365_=_C3943( C3365 C3943 ) C3365_=_C3945( C3365 C3945 ) C3365_=_C3946( C3365 C3946 ) \nC3365_=_C3947( C3365 C3947 ) C3365_=_C3948( C3365 C3948 ) C3365_=_C3950( C3365 C3950 ) C3367_=_C3387( C3367 C3387 ) C3367_=_C3489( C3367 C3489 ) C3367_=_C3677( C3367 C3677 ) \nC3367_=_C4005( C3367 C4005 ) C3367_=_C4006( C3367 C4006 ) C3367_=_C4008( C3367 C4008 ) C3367_=_C4009( C3367 C4009 ) C3367_=_C4011( C3367 C4011 ) C3373_=_C3379( C3373 C3379 ) \nC3373_=_C3531( C3373 C3531 ) C3373_=_C3532( C3373 C3532 ) C3373_=_C3533( C3373 C3533 ) C3373_=_C3534( C3373 C3534 ) C3373_=_C3535( C3373 C3535 ) C3373_=_C3536( C3373 C3536 ) \nC3373_=_C3537( C3373 C3537 ) C3373_=_C3538( C3373 C3538 ) C3379_=_C3876( C3379 C3876 ) C3379_=_C3904( C3379 C3904 ) C3379_=_C3928( C3379 C3928 ) C3379_=_C4004( C3379 C4004 ) \nC3379_=_C4030( C3379 C4030 ) C3379_=_C4047( C3379 C4047 ) C3379_=_C4079( C3379 C4079 ) C3379_=_C4084( C3379 C4084 ) C3379_=_C4092( C3379 C4092 ) C3381_=_C3385( C3381 C3385 ) \nC3381_=_C3387( C3381 C3387 ) C3381_=_C3447( C3381 C3447 ) C3381_=_C3448( C3381 C3448 ) C3381_=_C3449( C3381 C3449 ) C3381_=_C3450( C3381 C3450 ) C3381_=_C3453( C3381 C3453 ) \nC3381_=_C3454( C3381 C3454 ) C3381_=_C3455( C3381 C3455 ) C3381_=_C3456( C3381 C3456 ) C3381_=_C3457( C3381 C3457 ) C3381_=_C3459( C3381 C3459 ) C3385_=_C3387( C3385 C3387 ) \nC3385_=_C3488( C3385 C3488 ) C3385_=_C3605( C3385 C3605 ) C3385_=_C3827( C3385 C3827 ) C3385_=_C3943( C3385 C3943 ) C3385_=_C3945( C3385 C3945 ) C3385_=_C3946( C3385 C3946 ) \nC3385_=_C3947( C3385 C3947 ) C3385_=_C3948( C3385 C3948 ) C3385_=_C3950( C3385 C3950 ) C3387_=_C3489( C3387 C3489 ) C3387_=_C3677( C3387 C3677 ) C3387_=_C4005( C3387 C4005 ) \nC3387_=_C4006( C3387 C4006 ) C3387_=_C4008( C3387 C4008 ) C3387_=_C4009( C3387 C4009 ) C3387_=_C4011( C3387 C4011 ) C3399_=_C3421( C3399 C3421 ) C3399_=_C3511( C3399 C3511 ) \nC3399_=_C3512( C3399 C3512 ) C3399_=_C3514( C3399 C3514 ) C3399_=_C3516( C3399 C3516 ) C3399_=_C3518( C3399 C3518 ) C3399_=_C3519( C3399 C3519 ) C3411_=_C3412( C3411 C3412 ) \nC3411_=_C3464( C3411 C3464 ) C3411_=_C3476( C3411 C3476 ) C3411_=_C3498( C3411 C3498 ) C3411_=_C3549( C3411 C3549 ) C3411_=_C3619( C3411 C3619 ) C3411_=_C3621( C3411 C3621 ) \nC3411_=_C3623( C3411 C3623 ) C3411_=_C3626( C3411 C3626 ) C3412_=_C3425( C3412 C3425 ) C3412_=_C3499( C3412 C3499 ) C3412_=_C3511( C3412 C3511 ) C3412_=_C3569( C3412 C3569 ) \nC3412_=_C3657( C3412 C3657 ) C3412_=_C3662( C3412 C3662 ) C3412_=_C3663( C3412 C3663 ) C3421_=_C3422( C3421 C3422 ) C3421_=_C3424( C3421 C3424 ) C3421_=_C3425( C3421 C3425 ) \nC3421_=_C3511( C3421 C3511 ) C3421_=_C3512( C3421 C3512 ) C3421_=_C3514( C3421 C3514 ) C3421_=_C3516( C3421 C3516 ) C3421_=_C3518( C3421 C3518 ) C3421_=_C3519( C3421 C3519 ) \nC3422_=_C3424( C3422 C3424 ) C3422_=_C3425( C3422 C3425 ) C3422_=_C3568( C3422 C3568 ) C3422_=_C3569( C3422 C3569 ) C3422_=_C3570( C3422 C3570 ) C3422_=_C3571( C3422 C3571 ) \nC3422_=_C3573( C3422 C3573 ) C3422_=_C3574( C3422 C3574 ) C3422_=_C3575( C3422 C3575 ) C3424_=_C3425( C3424 C3425 ) C3424_=_C3436( C3424 C3436 ) C3424_=_C3577( C3424 C3577 ) \nC3424_=_C3648( C3424 C3648 ) C3424_=_C3649( C3424 C3649 ) C3424_=_C3650( C3424 C3650 ) C3424_=_C3651( C3424 C3651 ) C3424_=_C3652( C3424 C3652 ) C3424_=_C3653( C3424 C3653 ) \nC3424_=_C3654( C3424 C3654 ) C3424_=_C3655( C3424 C3655 ) C3424_=_C3656( C3424 C3656 ) C3425_=_C3499( C3425 C3499 ) C3425_=_C3511( C3425 C3511 ) C3425_=_C3569( C3425 C3569 ) \nC3425_=_C3657( C3425 C3657 ) C3425_=_C3662( C3425 C3662 ) C3425_=_C3663( C3425 C3663 ) C3436_=_C3577( C3436 C3577 ) C3436_=_C3648( C3436 C3648 ) C3436_=_C3649( C3436 C3649 ) \nC3436_=_C3650( C3436 C3650 ) C3436_=_C3651( C3436 C3651 ) C3436_=_C3652( C3436 C3652 ) C3436_=_C3653( C3436 C3653 ) C3436_=_C3654( C3436 C3654 ) C3436_=_C3655( C3436 C3655 ) \nC3436_=_C3656( C3436 C3656 ) C3447_=_C3448( C3447 C3448 ) C3447_=_C3449( C3447 C3449 ) C3447_=_C3450( C3447 C3450 ) C3447_=_C3453( C3447 C3453 ) C3447_=_C3454( C3447 C3454 ) \nC3447_=_C3455( C3447 C3455 ) C3447_=_C3456( C3447 C3456 ) C3447_=_C3457( C3447 C3457 ) C3447_=_C3459( C3447 C3459 ) C3448_=_C3449( C3448 C3449 ) C3448_=_C3450( C3448 C3450 ) \nC3448_=_C3453( C3448 C3453 ) C3448_=_C3454( C3448 C3454 ) C3448_=_C3455( C3448 C3455 ) C3448_=_C3456( C3448 C3456 ) C3448_=_C3457( C3448 C3457 ) C3448_=_C3459( C3448 C3459 ) \nC3448_=_C3568( C3448 C3568 ) C3448_=_C3631( C3448 C3631 ) C3449_=_C3450( C3449 C3450 ) C3449_=_C3453( C3449 C3453 ) C3449_=_C3454( C3449 C3454 ) C3449_=_C3455( C3449 C3455 ) \nC3449_=_C3456( C3449 C3456 ) C3449_=_C3457( C3449 C3457 ) C3449_=_C3459( C3449 C3459 ) C3449_=_C3684( C3449 C3684 ) C3450_=_C3453( C3450 C3453 ) C3450_=_C3454( C3450 C3454 ) \nC3450_=_C3455( C3450 C3455 ) C3450_=_C3456( C3450 C3456 ) C3450_=_C3457( C3450 C3457 ) C3450_=_C3459( C3450 C3459 ) C3450_=_C3832( C3450 C3832 ) C3450_=_C3857( C3450 C3857 ) \nC3453_=_C3454( C3453 C3454 ) C3453_=_C3455( C3453 C3455 ) C3453_=_C3456( C3453 C3456 ) C3453_=_C3457( C3453 C3457 ) C3453_=_C3459( C3453 C3459 ) C3453_=_C3690( C3453 C3690 ) \nC3454_=_C3455( C3454 C3455 ) C3454_=_C3456( C3454 C3456 ) C3454_=_C3457( C3454 C3457 ) C3454_=_C3459( C3454 C3459 ) C3454_=_C3516( C3454 C3516 ) C3454_=_C3537( C3454 C3537 ) \nC3454_=_C3838( C3454 C3838 ) C3454_=_C3946( C3454 C3946 ) C3454_=_C4008( C3454 C4008 ) C3454_=_C4075( C3454 C4075 ) C3454_=_C4079( C3454 C4079 ) C3455_=_C3456( C3455 C3456 ) \nC3455_=_C3457( C3455 C3457 ) C3455_=_C3459( C3455 C3459 ) C3455_=_C4071( C3455 C4071 ) C3456_=_C3457( C3456 C3457 ) C3456_=_C3459( C3456 C3459 ) C3457_=_C3459( C3457 C3459 ) \nC3459_=_C3626( C3459 C3626 ) C3459_=_C3656( C3459 C3656 ) C3459_=_C3663( C3459 C3663 ) C3464_=_C3476( C3464 C3476 ) C3464_=_C3498( C3464 C3498 ) C3464_=_C3549( C3464 C3549 ) \nC3464_=_C3619( C3464 C3619 ) C3464_=_C3621( C3464 C3621 ) C3464_=_C3623( C3464 C3623 ) C3464_=_C3626( C3464 C3626 ) C3476_=_C3498( C3476 C3498 ) C3476_=_C3549( C3476 C3549 ) \nC3476_=_C3619( C3476 C3619 ) C3476_=_C3621( C3476 C3621 ) C3476_=_C3623( C3476 C3623 ) C3476_=_C3626( C3476 C3626 ) C3488_=_C3489( C3488 C3489 ) C3488_=_C3605( C3488 C3605 ) \nC3488_=_C3827( C3488 C3827 ) C3488_=_C3943( C3488 C3943 ) C3488_=_C3945( C3488 C3945 ) C3488_=_C3946( C3488 C3946 ) C3488_=_C3947( C3488 C3947 ) C3488_=_C3948( C3488 C3948 ) \nC3488_=_C3950( C3488 C3950 ) C3489_=_C3677( C3489 C3677 ) C3489_=_C4005( C3489 C4005 ) C3489_=_C4006( C3489 C4006 ) C3489_=_C4008( C3489 C4008 ) C3489_=_C4009( C3489 C4009 ) \nC3489_=_C4011( C3489 C4011 ) C3498_=_C3499( C3498 C3499 ) C3498_=_C3549( C3498 C3549 ) C3498_=_C3619( C3498 C3619 ) C3498_=_C3621( C3498 C3621 ) C3498_=_C3623( C3498 C3623 ) \nC3498_=_C3626( C3498 C3626 ) C3499_=_C3511( C3499 C3511 ) C3499_=_C3569( C3499 C3569 ) C3499_=_C3657( C3499 C3657 ) C3499_=_C3662( C3499 C3662 ) C3499_=_C3663( C3499 C3663 ) \nC3511_=_C3512( C3511 C3512 ) C3511_=_C3514( C3511 C3514 ) C3511_=_C3516( C3511 C3516 ) C3511_=_C3518( C3511 C3518 ) C3511_=_C3519( C3511 C3519 ) C3511_=_C3569( C3511 C3569 ) \nC3511_=_C3657( C3511 C3657 ) C3511_=_C3662( C3511 C3662 ) C3511_=_C3663( C3511 C3663 ) C3512_=_C3514( C3512 C3514 ) C3512_=_C3516( C3512 C3516 ) C3512_=_C3518( C3512 C3518 ) \nC3512_=_C3519( C3512 C3519 ) C3512_=_C3904( C3512 C3904 ) C3514_=_C3516( C3514 C3516 ) C3514_=_C3518( C3514 C3518 ) C3514_=_C3519( C3514 C3519 ) C3516_=_C3518( C3516 C3518 ) \nC3516_=_C3519( C3516 C3519 ) C3516_=_C3537( C3516 C3537 ) C3516_=_C3838( C3516 C3838 ) C3516_=_C3946( C3516 C3946 ) C3516_=_C4008( C3516 C4008 ) C3516_=_C4075( C3516 C4075 ) \nC3516_=_C4079( C3516 C4079 ) C3518_=_C3519( C3518 C3519 ) C3518_=_C3575( C3518 C3575 ) C3518_=_C3662( C3518 C3662 ) C3518_=_C4113( C3518 C4113 ) C3519_=_C4114( C3519 C4114 ) \nC3531_=_C3532( C3531 C3532 ) C3531_=_C3533( C3531 C3533 ) C3531_=_C3534( C3531 C3534 ) C3531_=_C3535( C3531 C3535 ) C3531_=_C3536( C3531 C3536 ) C3531_=_C3537( C3531 C3537 ) \nC3531_=_C3538( C3531 C3538 ) C3531_=_C3780( C3531 C3780 ) C3531_=_C3782( C3531 C3782 ) C3532_=_C3533( C3532 C3533 ) C3532_=_C3534( C3532 C3534 ) C3532_=_C3535( C3532 C3535 ) \nC3532_=_C3536( C3532 C3536 ) C3532_=_C3537( C3532 C3537 ) C3532_=_C3538( C3532 C3538 ) C3533_=_C3534( C3533 C3534 ) C3533_=_C3535( C3533 C3535 ) C3533_=_C3536( C3533 C3536 ) \nC3533_=_C3537( C3533 C3537 ) C3533_=_C3538( C3533 C3538 ) C3534_=_C3535( C3534 C3535 ) C3534_=_C3536( C3534 C3536 ) C3534_=_C3537(</w:t>
      </w:r>
    </w:p>
    <w:p>
      <w:pPr>
        <w:pStyle w:val="PreformattedText"/>
        <w:bidi w:val="0"/>
        <w:spacing w:before="0" w:after="0"/>
        <w:jc w:val="left"/>
        <w:rPr/>
      </w:pPr>
      <w:r>
        <w:rPr/>
        <w:t xml:space="preserve"> </w:t>
      </w:r>
      <w:r>
        <w:rPr/>
        <w:t>C3534 C3537 ) C3534_=_C3538( C3534 C3538 ) \nC3535_=_C3536( C3535 C3536 ) C3535_=_C3537( C3535 C3537 ) C3535_=_C3538( C3535 C3538 ) C3536_=_C3537( C3536 C3537 ) C3536_=_C3538( C3536 C3538 ) C3536_=_C3651( C3536 C3651 ) \nC3536_=_C3689( C3536 C3689 ) C3537_=_C3538( C3537 C3538 ) C3537_=_C3838( C3537 C3838 ) C3537_=_C3946( C3537 C3946 ) C3537_=_C4008( C3537 C4008 ) C3537_=_C4075( C3537 C4075 ) \nC3537_=_C4079( C3537 C4079 ) C3538_=_C3655( C3538 C3655 ) C3538_=_C3693( C3538 C3693 ) C3549_=_C3619( C3549 C3619 ) C3549_=_C3621( C3549 C3621 ) C3549_=_C3623( C3549 C3623 ) \nC3549_=_C3626( C3549 C3626 ) C3568_=_C3569( C3568 C3569 ) C3568_=_C3570( C3568 C3570 ) C3568_=_C3571( C3568 C3571 ) C3568_=_C3573( C3568 C3573 ) C3568_=_C3574( C3568 C3574 ) \nC3568_=_C3575( C3568 C3575 ) C3568_=_C3631( C3568 C3631 ) C3569_=_C3570( C3569 C3570 ) C3569_=_C3571( C3569 C3571 ) C3569_=_C3573( C3569 C3573 ) C3569_=_C3574( C3569 C3574 ) \nC3569_=_C3575( C3569 C3575 ) C3569_=_C3657( C3569 C3657 ) C3569_=_C3662( C3569 C3662 ) C3569_=_C3663( C3569 C3663 ) C3570_=_C3571( C3570 C3571 ) C3570_=_C3573( C3570 C3573 ) \nC3570_=_C3574( C3570 C3574 ) C3570_=_C3575( C3570 C3575 ) C3571_=_C3573( C3571 C3573 ) C3571_=_C3574( C3571 C3574 ) C3571_=_C3575( C3571 C3575 ) C3571_=_C3796( C3571 C3796 ) \nC3571_=_C3797( C3571 C3797 ) C3573_=_C3574( C3573 C3574 ) C3573_=_C3575( C3573 C3575 ) C3574_=_C3575( C3574 C3575 ) C3574_=_C4072( C3574 C4072 ) C3574_=_C4113( C3574 C4113 ) \nC3574_=_C4114( C3574 C4114 ) C3575_=_C3662( C3575 C3662 ) C3575_=_C4113( C3575 C4113 ) C3577_=_C3648( C3577 C3648 ) C3577_=_C3649( C3577 C3649 ) C3577_=_C3650( C3577 C3650 ) \nC3577_=_C3651( C3577 C3651 ) C3577_=_C3652( C3577 C3652 ) C3577_=_C3653( C3577 C3653 ) C3577_=_C3654( C3577 C3654 ) C3577_=_C3655( C3577 C3655 ) C3577_=_C3656( C3577 C3656 ) \nC3594_=_C3711( C3594 C3711 ) C3594_=_C3719( C3594 C3719 ) C3594_=_C3726( C3594 C3726 ) C3594_=_C3782( C3594 C3782 ) C3594_=_C3797( C3594 C3797 ) C3594_=_C3908( C3594 C3908 ) \nC3594_=_C3939( C3594 C3939 ) C3605_=_C3827( C3605 C3827 ) C3605_=_C3943( C3605 C3943 ) C3605_=_C3945( C3605 C3945 ) C3605_=_C3946( C3605 C3946 ) C3605_=_C3947( C3605 C3947 ) \nC3605_=_C3948( C3605 C3948 ) C3605_=_C3950( C3605 C3950 ) C3619_=_C3621( C3619 C3621 ) C3619_=_C3623( C3619 C3623 ) C3619_=_C3626( C3619 C3626 ) C3619_=_C3657( C3619 C3657 ) \nC3619_=_C3716( C3619 C3716 ) C3619_=_C3719( C3619 C3719 ) C3621_=_C3623( C3621 C3623 ) C3621_=_C3626( C3621 C3626 ) C3623_=_C3626( C3623 C3626 ) C3623_=_C3650( C3623 C3650 ) \nC3626_=_C3656( C3626 C3656 ) C3626_=_C3663( C3626 C3663 ) C3631_=_C3681( C3631 C3681 ) C3631_=_C3870( C3631 C3870 ) C3631_=_C4013( C3631 C4013 ) C3631_=_C4071( C3631 C4071 ) \nC3631_=_C4072( C3631 C4072 ) C3648_=_C3649( C3648 C3649 ) C3648_=_C3650( C3648 C3650 ) C3648_=_C3651( C3648 C3651 ) C3648_=_C3652( C3648 C3652 ) C3648_=_C3653( C3648 C3653 ) \nC3648_=_C3654( C3648 C3654 ) C3648_=_C3655( C3648 C3655 ) C3648_=_C3656( C3648 C3656 ) C3649_=_C3650( C3649 C3650 ) C3649_=_C3651( C3649 C3651 ) C3649_=_C3652( C3649 C3652 ) \nC3649_=_C3653( C3649 C3653 ) C3649_=_C3654( C3649 C3654 ) C3649_=_C3655( C3649 C3655 ) C3649_=_C3656( C3649 C3656 ) C3650_=_C3651( C3650 C3651 ) C3650_=_C3652( C3650 C3652 ) \nC3650_=_C3653( C3650 C3653 ) C3650_=_C3654( C3650 C3654 ) C3650_=_C3655( C3650 C3655 ) C3650_=_C3656( C3650 C3656 ) C3651_=_C3652( C3651 C3652 ) C3651_=_C3653( C3651 C3653 ) \nC3651_=_C3654( C3651 C3654 ) C3651_=_C3655( C3651 C3655 ) C3651_=_C3656( C3651 C3656 ) C3651_=_C3689( C3651 C3689 ) C3652_=_C3653( C3652 C3653 ) C3652_=_C3654( C3652 C3654 ) \nC3652_=_C3655( C3652 C3655 ) C3652_=_C3656( C3652 C3656 ) C3652_=_C3691( C3652 C3691 ) C3653_=_C3654( C3653 C3654 ) C3653_=_C3655( C3653 C3655 ) C3653_=_C3656( C3653 C3656 ) \nC3653_=_C4092( C3653 C4092 ) C3654_=_C3655( C3654 C3655 ) C3654_=_C3656( C3654 C3656 ) C3654_=_C3947( C3654 C3947 ) C3654_=_C4009( C3654 C4009 ) C3655_=_C3656( C3655 C3656 ) \nC3655_=_C3693( C3655 C3693 ) C3656_=_C3663( C3656 C3663 ) C3657_=_C3662( C3657 C3662 ) C3657_=_C3663( C3657 C3663 ) C3657_=_C3716( C3657 C3716 ) C3657_=_C3719( C3657 C3719 ) \nC3662_=_C3663( C3662 C3663 ) C3662_=_C4113( C3662 C4113 ) C3672_=_C3677( C3672 C3677 ) C3672_=_C3681( C3672 C3681 ) C3672_=_C3684( C3672 C3684 ) C3672_=_C3685( C3672 C3685 ) \nC3672_=_C3686( C3672 C3686 ) C3672_=_C3687( C3672 C3687 ) C3672_=_C3688( C3672 C3688 ) C3672_=_C3689( C3672 C3689 ) C3672_=_C3690( C3672 C3690 ) C3672_=_C3691( C3672 C3691 ) \nC3672_=_C3692( C3672 C3692 ) C3672_=_C3693( C3672 C3693 ) C3672_=_C3694( C3672 C3694 ) C3677_=_C3681( C3677 C3681 ) C3677_=_C4005( C3677 C4005 ) C3677_=_C4006( C3677 C4006 ) \nC3677_=_C4008( C3677 C4008 ) C3677_=_C4009( C3677 C4009 ) C3677_=_C4011( C3677 C4011 ) C3681_=_C3870( C3681 C3870 ) C3681_=_C4013( C3681 C4013 ) C3681_=_C4071( C3681 C4071 ) \nC3681_=_C4072( C3681 C4072 ) C3684_=_C3685( C3684 C3685 ) C3684_=_C3686( C3684 C3686 ) C3684_=_C3687( C3684 C3687 ) C3684_=_C3688( C3684 C3688 ) C3684_=_C3689( C3684 C3689 ) \nC3684_=_C3690( C3684 C3690 ) C3684_=_C3691( C3684 C3691 ) C3684_=_C3692( C3684 C3692 ) C3684_=_C3693( C3684 C3693 ) C3684_=_C3694( C3684 C3694 ) C3685_=_C3686( C3685 C3686 ) \nC3685_=_C3687( C3685 C3687 ) C3685_=_C3688( C3685 C3688 ) C3685_=_C3689( C3685 C3689 ) C3685_=_C3690( C3685 C3690 ) C3685_=_C3691( C3685 C3691 ) C3685_=_C3692( C3685 C3692 ) \nC3685_=_C3693( C3685 C3693 ) C3685_=_C3694( C3685 C3694 ) C3686_=_C3687( C3686 C3687 ) C3686_=_C3688( C3686 C3688 ) C3686_=_C3689( C3686 C3689 ) C3686_=_C3690( C3686 C3690 ) \nC3686_=_C3691( C3686 C3691 ) C3686_=_C3692( C3686 C3692 ) C3686_=_C3693( C3686 C3693 ) C3686_=_C3694( C3686 C3694 ) C3687_=_C3688( C3687 C3688 ) C3687_=_C3689( C3687 C3689 ) \nC3687_=_C3690( C3687 C3690 ) C3687_=_C3691( C3687 C3691 ) C3687_=_C3692( C3687 C3692 ) C3687_=_C3693( C3687 C3693 ) C3687_=_C3694( C3687 C3694 ) C3687_=_C3943( C3687 C3943 ) \nC3688_=_C3689( C3688 C3689 ) C3688_=_C3690( C3688 C3690 ) C3688_=_C3691( C3688 C3691 ) C3688_=_C3692( C3688 C3692 ) C3688_=_C3693( C3688 C3693 ) C3688_=_C3694( C3688 C3694 ) \nC3689_=_C3690( C3689 C3690 ) C3689_=_C3691( C3689 C3691 ) C3689_=_C3692( C3689 C3692 ) C3689_=_C3693( C3689 C3693 ) C3689_=_C3694( C3689 C3694 ) C3690_=_C3691( C3690 C3691 ) \nC3690_=_C3692( C3690 C3692 ) C3690_=_C3693( C3690 C3693 ) C3690_=_C3694( C3690 C3694 ) C3691_=_C3692( C3691 C3692 ) C3691_=_C3693( C3691 C3693 ) C3691_=_C3694( C3691 C3694 ) \nC3692_=_C3693( C3692 C3693 ) C3692_=_C3694( C3692 C3694 ) C3693_=_C3694( C3693 C3694 ) C3711_=_C3719( C3711 C3719 ) C3711_=_C3726( C3711 C3726 ) C3711_=_C3782( C3711 C3782 ) \nC3711_=_C3797( C3711 C3797 ) C3711_=_C3908( C3711 C3908 ) C3711_=_C3939( C3711 C3939 ) C3716_=_C3719( C3716 C3719 ) C3716_=_C3780( C3716 C3780 ) C3716_=_C3796( C3716 C3796 ) \nC3716_=_C3832( C3716 C3832 ) C3716_=_C3833( C3716 C3833 ) C3716_=_C3834( C3716 C3834 ) C3716_=_C3836( C3716 C3836 ) C3716_=_C3838( C3716 C3838 ) C3719_=_C3726( C3719 C3726 ) \nC3719_=_C3782( C3719 C3782 ) C3719_=_C3797( C3719 C3797 ) C3719_=_C3908( C3719 C3908 ) C3719_=_C3939( C3719 C3939 ) C3726_=_C3782( C3726 C3782 ) C3726_=_C3797( C3726 C3797 ) \nC3726_=_C3908( C3726 C3908 ) C3726_=_C3939( C3726 C3939 ) C3780_=_C3782( C3780 C3782 ) C3780_=_C3796( C3780 C3796 ) C3780_=_C3832( C3780 C3832 ) C3780_=_C3833( C3780 C3833 ) \nC3780_=_C3834( C3780 C3834 ) C3780_=_C3836( C3780 C3836 ) C3780_=_C3838( C3780 C3838 ) C3782_=_C3797( C3782 C3797 ) C3782_=_C3908( C3782 C3908 ) C3782_=_C3939( C3782 C3939 ) \nC3796_=_C3797( C3796 C3797 ) C3796_=_C3832( C3796 C3832 ) C3796_=_C3833( C3796 C3833 ) C3796_=_C3834( C3796 C3834 ) C3796_=_C3836( C3796 C3836 ) C3796_=_C3838( C3796 C3838 ) \nC3797_=_C3908( C3797 C3908 ) C3797_=_C3939( C3797 C3939 ) C3827_=_C3943( C3827 C3943 ) C3827_=_C3945( C3827 C3945 ) C3827_=_C3946( C3827 C3946 ) C3827_=_C3947( C3827 C3947 ) \nC3827_=_C3948( C3827 C3948 ) C3827_=_C3950( C3827 C3950 ) C3832_=_C3833( C3832 C3833 ) C3832_=_C3834( C3832 C3834 ) C3832_=_C3836( C3832 C3836 ) C3832_=_C3838( C3832 C3838 ) \nC3832_=_C3857( C3832 C3857 ) C3833_=_C3834( C3833 C3834 ) C3833_=_C3836( C3833 C3836 ) C3833_=_C3838( C3833 C3838 ) C3833_=_C3884( C3833 C3884 ) C3834_=_C3836( C3834 C3836 ) \nC3834_=_C3838( C3834 C3838 ) C3834_=_C3908( C3834 C3908 ) C3834_=_C3911( C3834 C3911 ) C3836_=_C3838( C3836 C3838 ) C3836_=_C3986( C3836 C3986 ) C3838_=_C3946( C3838 C3946 ) \nC3838_=_C4008( C3838 C4008 ) C3838_=_C4075( C3838 C4075 ) C3838_=_C4079( C3838 C4079 ) C3857_=_C3884( C3857 C3884 ) C3857_=_C3911( C3857 C3911 ) C3857_=_C3986( C3857 C3986 ) \nC3857_=_C4075( C3857 C4075 ) C3870_=_C4013( C3870 C4013 ) C3870_=_C4071( C3870 C4071 ) C3870_=_C4072( C3870 C4072 ) C3876_=_C3904( C3876 C3904 ) C3876_=_C3928( C3876 C3928 ) \nC3876_=_C4004( C3876 C4004 ) C3876_=_C4030( C3876 C4030 ) C3876_=_C4047( C3876 C4047 ) C3876_=_C4079( C3876 C4079 ) C3876_=_C4084( C3876 C4084 ) C3876_=_C4092( C3876 C4092 ) \nC3884_=_C3911( C3884 C3911 ) C3884_=_C3986( C3884 C3986 ) C3884_=_C4075( C3884 C4075 ) C3904_=_C3928( C3904 C3928 ) C3904_=_C4004( C3904 C4004 ) C3904_=_C4030( C3904 C4030 ) \nC3904_=_C4047( C3904 C4047 ) C3904_=_C4079( C3904 C4079 ) C3904_=_C4084( C3904 C4084 ) C3904_=_C4092( C3904 C4092 ) C3908_=_C3911( C3908 C3911 ) C3908_=_C3939( C3908 C3939 ) \nC3911_=_C3986( C3911 C3986 ) C3911_=_C4075( C3911 C4075 ) C3928_=_C4004( C3928 C4004 ) C3928_=_C4030( C3928 C4030 ) C3928_=_C4047( C3928 C4047 ) C3928_=_C4079( C3928 C4079 ) \nC3928_=_C4084( C3928 C4084 ) C3928_=_C4092( C3928 C4092 ) C3943_=_C3945( C3943 C3945 ) C3943_=_C3946( C3943 C3946 ) C3943_=_C3947( C3943 C3947 ) C3943_=_C3948( C3943 C3948 ) \nC3943_=_C3950( C3943 C3950 ) C3945_=_C3946( C3945 C3946 ) C3945_=_C3947( C3945 C3947 ) C3945_=_C3948( C3945 C3948 ) C3945_=_C3950( C3945 C3950 ) C3945_=_C4006( C3945 C4006 ) \nC3946_=_C3947( C3946 C3947 ) C3946_=_C3948( C3946 C3948 ) C3946_=_C3950( C3946 C3950 ) C3946_=_C4008( C3946 C4008 ) C3946_=_C4075( C3946 C4075 ) C3946_=_C4079( C3946 C4079 ) \nC3947_=_C3948(</w:t>
      </w:r>
    </w:p>
    <w:p>
      <w:pPr>
        <w:pStyle w:val="PreformattedText"/>
        <w:bidi w:val="0"/>
        <w:spacing w:before="0" w:after="0"/>
        <w:jc w:val="left"/>
        <w:rPr/>
      </w:pPr>
      <w:r>
        <w:rPr/>
        <w:t xml:space="preserve"> </w:t>
      </w:r>
      <w:r>
        <w:rPr/>
        <w:t>C3947 C3948 ) C3947_=_C3950( C3947 C3950 ) C3947_=_C4009( C3947 C4009 ) C3948_=_C3950( C3948 C3950 ) C3950_=_C4011( C3950 C4011 ) C3986_=_C4075( C3986 C4075 ) \nC4004_=_C4030( C4004 C4030 ) C4004_=_C4047( C4004 C4047 ) C4004_=_C4079( C4004 C4079 ) C4004_=_C4084( C4004 C4084 ) C4004_=_C4092( C4004 C4092 ) C4005_=_C4006( C4005 C4006 ) \nC4005_=_C4008( C4005 C4008 ) C4005_=_C4009( C4005 C4009 ) C4005_=_C4011( C4005 C4011 ) C4005_=_C4013( C4005 C4013 ) C4006_=_C4008( C4006 C4008 ) C4006_=_C4009( C4006 C4009 ) \nC4006_=_C4011( C4006 C4011 ) C4008_=_C4009( C4008 C4009 ) C4008_=_C4011( C4008 C4011 ) C4008_=_C4075( C4008 C4075 ) C4008_=_C4079( C4008 C4079 ) C4009_=_C4011( C4009 C4011 ) \nC4013_=_C4071( C4013 C4071 ) C4013_=_C4072( C4013 C4072 ) C4030_=_C4047( C4030 C4047 ) C4030_=_C4079( C4030 C4079 ) C4030_=_C4084( C4030 C4084 ) C4030_=_C4092( C4030 C4092 ) \nC4047_=_C4079( C4047 C4079 ) C4047_=_C4084( C4047 C4084 ) C4047_=_C4092( C4047 C4092 ) C4071_=_C4072( C4071 C4072 ) C4072_=_C4113( C4072 C4113 ) C4072_=_C4114( C4072 C4114 ) \nC4075_=_C4079( C4075 C4079 ) C4079_=_C4084( C4079 C4084 ) C4079_=_C4092( C4079 C4092 ) C4084_=_C4092( C4084 C4092 ) C4113_=_C4114( C4113 C4114 ) "];71-&gt;82[label="591: C69 C72 C116 C135 C138 \nC162 C232 C235 C287 C301 C304 \nC305 C343 C346 C366 C378 C400 \nC418 C421 C422 C423 C425 C426 \nC427 C428 C429 C430 C431 C433 \nC434 C438 C439 C440 C441 C442 \nC443 C444 C445 C447 C455 C481 \nC543 C581 C649 C650 C653 C654 \nC655 C656 C658 C659 C660 C661 \nC663 C664 C665 C666 C668 C669 \nC672 C673 C674 C675 C710 C726 \nC727 C732 C735 C743 C748 C749 \nC762 C803 C839 C859 C860 C862 \nC863 C864 C865 C866 C868 C872 \nC873 C875 C877 C879 C880 C881 \nC898 C912 C913 C914 C915 C916 \nC919 C920 C921 C922 C925 C927 \nC928 C929 C930 C933 C934 C935 \nC951 C952 C963 C978 C987 C1017 \nC1025 C1059 C1062 C1063 C1064 C1066 \nC1067 C1068 C1069 C1071 C1072 C1073 \nC1078 C1082 C1089 C1091 C1094 C1098 \nC1118 C1130 C1151 C1153 C1166 C1170 \nC1199 C1201 C1208 C1219 C1220 C1229 \nC1233 C1243 C1244 C1246 C1253 C1267 \nC1281 C1283 C1337 C1338 C1367 C1369 \nC1378 C1400 C1422 C1436 C1441 C1443 \nC1456 C1464 C1465 C1467 C1468 C1469 \nC1470 C1471 C1506 C1512 C1533 C1534 \nC1540 C1542 C1549 C1564 C1570 C1574 \nC1576 C1578 C1579 C1580 C1586 C1591 \nC1593 C1595 C1601 C1606 C1608 C1628 \nC1629 C1630 C1631 C1632 C1633 C1634 \nC1636 C1638 C1639 C1640 C1642 C1643 \nC1644 C1646 C1650 C1657 C1658 C1663 \nC1665 C1669 C1684 C1717 C1725 C1770 \nC1826 C1831 C1843 C1845 C1847 C1848 \nC1850 C1852 C1857 C1858 C1859 C1860 \nC1861 C1862 C1863 C1864 C1865 C1866 \nC1876 C1880 C1885 C1888 C1893 C1896 \nC1899 C1922 C1934 C1942 C1944 C1952 \nC1978 C1982 C1991 C1999 C2000 C2002 \nC2004 C2005 C2006 C2008 C2011 C2012 \nC2014 C2015 C2017 C2018 C2026 C2086 \nC2093 C2096 C2108 C2110 C2123 C2143 \nC2156 C2209 C2230 C2272 C2275 C2285 \nC2290 C2317 C2329 C2347 C2367 C2368 \nC2373 C2375 C2376 C2386 C2389 C2390 \nC2391 C2392 C2393 C2394 C2396 C2397 \nC2398 C2400 C2402 C2405 C2406 C2408 \nC2409 C2410 C2411 C2426 C2427 C2435 \nC2446 C2448 C2449 C2451 C2453 C2456 \nC2457 C2458 C2459 C2460 C2461 C2463 \nC2464 C2465 C2471 C2472 C2494 C2507 \nC2508 C2518 C2522 C2523 C2524 C2526 \nC2527 C2528 C2530 C2531 C2532 C2533 \nC2537 C2538 C2539 C2540 C2541 C2542 \nC2567 C2568 C2575 C2577 C2583 C2585 \nC2587 C2588 C2589 C2598 C2608 C2640 \nC2650 C2655 C2656 C2657 C2660 C2661 \nC2662 C2664 C2666 C2667 C2668 C2669 \nC2671 C2672 C2722 C2735 C2737 C2741 \nC2742 C2744 C2745 C2746 C2747 C2749 \nC2751 C2754 C2755 C2756 C2758 C2760 \nC2762 C2788 C2807 C2827 C2850 C2857 \nC2860 C2861 C2862 C2875 C2891 C2906 \nC2907 C2921 C2949 C2969 C2975 C2978 \nC2986 C3014 C3044 C3045 C3054 C3056 \nC3057 C3058 C3060 C3061 C3064 C3089 \nC3099 C3100 C3114 C3123 C3124 C3125 \nC3127 C3128 C3132 C3137 C3140 C3144 \nC3162 C3167 C3176 C3187 C3188 C3190 \nC3200 C3204 C3261 C3267 C3295 C3297 \nC3300 C3301 C3302 C3303 C3304 C3305 \nC3306 C3307 C3308 C3309 C3318 C3320 \nC3322 C3324 C3326 C3327 C3328 C3329 \nC3330 C3331 C3340 C3341 C3361 C3362 \nC3365 C3367 C3373 C3379 C3381 C3385 \nC3387 C3399 C3411 C3412 C3421 C3422 \nC3424 C3425 C3436 C3447 C3448 C3449 \nC3450 C3453 C3454 C3455 C3456 C3457 \nC3459 C3464 C3476 C3488 C3489 C3498 \nC3499 C3512 C3514 C3516 C3518 C3519 \nC3531 C3532 C3533 C3534 C3535 C3536 \nC3537 C3538 C3549 C3568 C3570 C3571 \nC3573 C3575 C3577 C3594 C3605 C3619 \nC3621 C3623 C3626 C3631 C3648 C3649 \nC3650 C3651 C3652 C3653 C3654 C3655 \nC3656 C3657 C3662 C3663 C3672 C3677 \nC3681 C3684 C3685 C3686 C3687 C3688 \nC3689 C3690 C3691 C3692 C3693 C3694 \nC3711 C3716 C3719 C3726 C3780 C3782 \nC3796 C3797 C3827 C3832 C3833 C3834 \nC3836 C3838 C3857 C3870 C3876 C3884 \nC3904 C3908 C3911 C3928 C3939 C3943 \nC3945 C3946 C3947 C3948 C3950 C3986 \nC4004 C4005 C4006 C4008 C4009 C4011 \nC4013 C4030 C4047 C4071 C4075 C4079 \nC4084 C4092 C4113 C4114 \n6250: C69_=_C72 ,C69_=_C135 ,C69_=_C232 ,C69_=_C301 ,C69_=_C343 ,\nC69_=_C1244 ,C69_=_C1443 ,C69_=_C1665 ,C69_=_C2275 ,C69_=_C2373 ,C69_=_C3341 ,\nC69_=_C3367 ,C69_=_C3387 ,C69_=_C3489 ,C69_=_C3677 ,C69_=_C4005 ,C69_=_C4006 ,\nC69_=_C4008 ,C69_=_C4009 ,C69_=_C4011 ,C72_=_C138 ,C72_=_C235 ,C72_=_C304 ,\nC72_=_C346 ,C72_=_C748 ,C72_=_C1059 ,C72_=_C1246 ,C72_=_C1606 ,C72_=_C1684 ,\nC72_=_C2093 ,C72_=_C2209 ,C72_=_C2317 ,C72_=_C2347 ,C72_=_C2375 ,C72_=_C2575 ,\nC72_=_C2650 ,C72_=_C3631 ,C72_=_C3681 ,C72_=_C3870 ,C72_=_C4013 ,C72_=_C4071 ,\nC116_=_C162 ,C116_=_C287 ,C116_=_C305 ,C116_=_C366 ,C116_=_C649 ,C116_=_C1591 ,\nC116_=_C1885 ,C116_=_C2376 ,C116_=_C2518 ,C116_=_C3137 ,C116_=_C3190 ,C116_=_C3200 ,\nC116_=_C3857 ,C116_=_C3884 ,C116_=_C3911 ,C116_=_C3986 ,C116_=_C4075 ,C135_=_C138 ,\nC135_=_C232 ,C135_=_C301 ,C135_=_C343 ,C135_=_C1244 ,C135_=_C1443 ,C135_=_C1665 ,\nC135_=_C2275 ,C135_=_C2373 ,C135_=_C3341 ,C135_=_C3367 ,C135_=_C3387 ,C135_=_C3489 ,\nC135_=_C3677 ,C135_=_C4005 ,C135_=_C4006 ,C135_=_C4008 ,C135_=_C4009 ,C135_=_C4011 ,\nC138_=_C235 ,C138_=_C304 ,C138_=_C346 ,C138_=_C748 ,C138_=_C1059 ,C138_=_C1246 ,\nC138_=_C1606 ,C138_=_C1684 ,C138_=_C2093 ,C138_=_C2209 ,C138_=_C2317 ,C138_=_C2347 ,\nC138_=_C2375 ,C138_=_C2575 ,C138_=_C2650 ,C138_=_C3631 ,C138_=_C3681 ,C138_=_C3870 ,\nC138_=_C4013 ,C138_=_C4071 ,C162_=_C287 ,C162_=_C305 ,C162_=_C366 ,C162_=_C649 ,\nC162_=_C1591 ,C162_=_C1885 ,C162_=_C2376 ,C162_=_C2518 ,C162_=_C3137 ,C162_=_C3190 ,\nC162_=_C3200 ,C162_=_C3857 ,C162_=_C3884 ,C162_=_C3911 ,C162_=_C3986 ,C162_=_C4075 ,\nC232_=_C235 ,C232_=_C301 ,C232_=_C343 ,C232_=_C1244 ,C232_=_C1443 ,C232_=_C1665 ,\nC232_=_C2275 ,C232_=_C2373 ,C232_=_C3341 ,C232_=_C3367 ,C232_=_C3387 ,C232_=_C3489 ,\nC232_=_C3677 ,C232_=_C4005 ,C232_=_C4006 ,C232_=_C4008 ,C232_=_C4009 ,C232_=_C4011 ,\nC235_=_C304 ,C235_=_C346 ,C235_=_C748 ,C235_=_C1059 ,C235_=_C1246 ,C235_=_C1606 ,\nC235_=_C1684 ,C235_=_C2093 ,C235_=_C2209 ,C235_=_C2317 ,C235_=_C2347 ,C235_=_C2375 ,\nC235_=_C2575 ,C235_=_C2650 ,C235_=_C3631 ,C235_=_C3681 ,C235_=_C3870 ,C235_=_C4013 ,\nC235_=_C4071 ,C287_=_C305 ,C287_=_C366 ,C287_=_C649 ,C287_=_C1591 ,C287_=_C1885 ,\nC287_=_C2376 ,C287_=_C2518 ,C287_=_C3137 ,C287_=_C3190 ,C287_=_C3200 ,C287_=_C3857 ,\nC287_=_C3884 ,C287_=_C3911 ,C287_=_C3986 ,C287_=_C4075 ,C301_=_C304 ,C301_=_C305 ,\nC301_=_C343 ,C301_=_C1244 ,C301_=_C1443 ,C301_=_C1665 ,C301_=_C2275 ,C301_=_C2373 ,\nC301_=_C3341 ,C301_=_C3367 ,C301_=_C3387 ,C301_=_C3489 ,C301_=_C3677 ,C301_=_C4005 ,\nC301_=_C4006 ,C301_=_C4008 ,C301_=_C4009 ,C301_=_C4011 ,C304_=_C305 ,C304_=_C346 ,\nC304_=_C748 ,C304_=_C1059 ,C304_=_C1246 ,C304_=_C1606 ,C304_=_C1684 ,C304_=_C2093 ,\nC304_=_C2209 ,C304_=_C2317 ,C304_=_C2347 ,C304_=_C2375 ,C304_=_C2575 ,C304_=_C2650 ,\nC304_=_C3631 ,C304_=_C3681 ,C304_=_C3870 ,C304_=_C4013 ,C304_=_C4071 ,C305_=_C366 ,\nC305_=_C649 ,C305_=_C1591 ,C305_=_C1885 ,C305_=_C2376 ,C305_=_C2518 ,C305_=_C3137 ,\nC305_=_C3190 ,C305_=_C3200 ,C305_=_C3857 ,C305_=_C3884 ,C305_=_C3911 ,C305_=_C3986 ,\nC305_=_C4075 ,C343_=_C346 ,C343_=_C1244 ,C343_=_C1443 ,C343_=_C1665 ,C343_=_C2275 ,\nC343_=_C2373 ,C343_=_C3341 ,C343_=_C3367 ,C343_=_C3387 ,C343_=_C3489 ,C343_=_C3677 ,\nC343_=_C4005 ,C343_=_C4006 ,C343_=_C4008 ,C343_=_C4009 ,C343_=_C4011 ,C346_=_C748 ,\nC346_=_C1059 ,C346_=_C1246 ,C346_=_C1606 ,C346_=_C1684 ,C346_=_C2093 ,C346_=_C2209 ,\nC346_=_C2317 ,C346_=_C2347 ,C346_=_C2375 ,C346_=_C2575 ,C346_=_C2650 ,C346_=_C3631 ,\nC346_=_C3681 ,C346_=_C3870 ,C346_=_C4013 ,C346_=_C4071 ,C366_=_C649 ,C366_=_C1591 ,\nC366_=_C1885 ,C366_=_C2376 ,C366_=_C2518 ,C366_=_C3137 ,C366_=_C3190 ,C366_=_C3200 ,\nC366_=_C3857 ,C366_=_C3884 ,C366_=_C3911 ,C366_=_C3986 ,C366_=_C4075 ,C378_=_C735 ,\nC378_=_C1089 ,C378_=_C1465 ,C378_=_C2230 ,C378_=_C2522 ,C378_=_C2523 ,C378_=_C2524 ,\nC378_=_C2526 ,C378_=_C2527 ,C378_=_C2528 ,C378_=_C2530 ,C378_=_C2531 ,C378_=_C2532 ,\nC378_=_C2533 ,C378_=_C2537 ,C378_=_C2538 ,C378_=_C2539 ,C378_=_C2540 ,C378_=_C2541 ,\nC378_=_C2542 ,C400_=_C418 ,C400_=_C1118 ,C400_=_C1378 ,C400_=_C1570 ,C400_=_C1826 ,\nC400_=_C1999 ,C400_=_C2000 ,C400_=_C2002 ,C400_=_C2004 ,C400_=_C2005 ,C400_=_C2006 ,\nC400_=_C2008 ,C400_=_C2011 ,C400_=_C2012 ,C400_=_C2014 ,C400_=_C2015 ,C400_=_C2017 ,\nC400_=_C2018 ,C418_=_C749 ,C418_=_C803 ,C418_=_C1593 ,C418_=_C1608 ,C418_=_C1888 ,\nC418_=_C2096 ,C418_=_C2386 ,C418_=_C2426 ,C418_=_C2577 ,C418_=_C2737 ,C418_=_C3140 ,\nC418_=_C3261 ,C418_=_C4113 ,C418_=_C4114 ,C421_=_C422 ,C421_=_C423 ,C421_=_C425 ,\nC421_=_C426 ,C421_=_C427 ,C421_=_C428 ,C421_=_C429 ,C421_=_C430 ,C421_=_C431 ,\nC421_=_C433 ,C421_=_C434 ,C421_=_C438 ,C421_=_C439 ,C421_=_C440 ,C421_=_C441 ,\nC421_=_C442 ,C421_=_C443 ,C421_=_C444 ,C421_=_C445 ,C421_=_C447 ,C421_=_C581 ,\nC422_=_C423 ,C422_=_C425 ,C422_=_C426 ,C422_=_C427 ,C422_=_C428 ,C422_=_C429 ,\nC422_=_C430 ,C422_=_C431 ,C422_=_C433 ,C422_=_C434 ,C422_=_C438 ,C422_=_C439 ,\nC422_=_C440 ,C422_=_C441 ,C422_=_C442 ,C422_=_C443 ,C422_=_C444 ,C422_=_C445 ,\nC422_=_C447 ,C422_=_C951 ,C422_=_C952 ,C422_=_C963 ,C423_=_C425 ,C423_=_C426 ,\nC423_=_C427 ,C423_=_C428 ,C423_=_C429 ,C423_=_C430</w:t>
      </w:r>
    </w:p>
    <w:p>
      <w:pPr>
        <w:pStyle w:val="PreformattedText"/>
        <w:bidi w:val="0"/>
        <w:spacing w:before="0" w:after="0"/>
        <w:jc w:val="left"/>
        <w:rPr/>
      </w:pPr>
      <w:r>
        <w:rPr/>
        <w:t xml:space="preserve"> </w:t>
      </w:r>
      <w:r>
        <w:rPr/>
        <w:t>,C423_=_C431 ,C423_=_C433 ,\nC423_=_C434 ,C423_=_C438 ,C423_=_C439 ,C423_=_C440 ,C423_=_C441 ,C423_=_C442 ,\nC423_=_C443 ,C423_=_C444 ,C423_=_C445 ,C423_=_C447 ,C423_=_C978 ,C423_=_C987 ,\nC425_=_C426 ,C425_=_C427 ,C425_=_C428 ,C425_=_C429 ,C425_=_C430 ,C425_=_C431 ,\nC425_=_C433 ,C425_=_C434 ,C425_=_C438 ,C425_=_C439 ,C425_=_C440 ,C425_=_C441 ,\nC425_=_C442 ,C425_=_C443 ,C425_=_C444 ,C425_=_C445 ,C425_=_C447 ,C425_=_C2426 ,\nC425_=_C2427 ,C426_=_C427 ,C426_=_C428 ,C426_=_C429 ,C426_=_C430 ,C426_=_C431 ,\nC426_=_C433 ,C426_=_C434 ,C426_=_C438 ,C426_=_C439 ,C426_=_C440 ,C426_=_C441 ,\nC426_=_C442 ,C426_=_C443 ,C426_=_C444 ,C426_=_C445 ,C426_=_C447 ,C426_=_C2391 ,\nC426_=_C2583 ,C426_=_C2585 ,C426_=_C2587 ,C426_=_C2588 ,C426_=_C2589 ,C427_=_C428 ,\nC427_=_C429 ,C427_=_C430 ,C427_=_C431 ,C427_=_C433 ,C427_=_C434 ,C427_=_C438 ,\nC427_=_C439 ,C427_=_C440 ,C427_=_C441 ,C427_=_C442 ,C427_=_C443 ,C427_=_C444 ,\nC427_=_C445 ,C427_=_C447 ,C427_=_C2393 ,C427_=_C2857 ,C427_=_C2860 ,C427_=_C2861 ,\nC427_=_C2862 ,C428_=_C429 ,C428_=_C430 ,C428_=_C431 ,C428_=_C433 ,C428_=_C434 ,\nC428_=_C438 ,C428_=_C439 ,C428_=_C440 ,C428_=_C441 ,C428_=_C442 ,C428_=_C443 ,\nC428_=_C444 ,C428_=_C445 ,C428_=_C447 ,C428_=_C2949 ,C429_=_C430 ,C429_=_C431 ,\nC429_=_C433 ,C429_=_C434 ,C429_=_C438 ,C429_=_C439 ,C429_=_C440 ,C429_=_C441 ,\nC429_=_C442 ,C429_=_C443 ,C429_=_C444 ,C429_=_C445 ,C429_=_C447 ,C429_=_C2526 ,\nC429_=_C2744 ,C429_=_C3089 ,C430_=_C431 ,C430_=_C433 ,C430_=_C434 ,C430_=_C438 ,\nC430_=_C439 ,C430_=_C440 ,C430_=_C441 ,C430_=_C442 ,C430_=_C443 ,C430_=_C444 ,\nC430_=_C445 ,C430_=_C447 ,C430_=_C921 ,C430_=_C2005 ,C430_=_C2448 ,C430_=_C3114 ,\nC430_=_C3123 ,C431_=_C433 ,C431_=_C434 ,C431_=_C438 ,C431_=_C439 ,C431_=_C440 ,\nC431_=_C441 ,C431_=_C442 ,C431_=_C443 ,C431_=_C444 ,C431_=_C445 ,C431_=_C447 ,\nC431_=_C3162 ,C433_=_C434 ,C433_=_C438 ,C433_=_C439 ,C433_=_C440 ,C433_=_C441 ,\nC433_=_C442 ,C433_=_C443 ,C433_=_C444 ,C433_=_C445 ,C433_=_C447 ,C433_=_C668 ,\nC433_=_C1073 ,C433_=_C3373 ,C433_=_C3379 ,C434_=_C438 ,C434_=_C439 ,C434_=_C440 ,\nC434_=_C441 ,C434_=_C442 ,C434_=_C443 ,C434_=_C444 ,C434_=_C445 ,C434_=_C447 ,\nC434_=_C669 ,C434_=_C2396 ,C434_=_C2749 ,C434_=_C3295 ,C434_=_C3320 ,C434_=_C3421 ,\nC434_=_C3422 ,C434_=_C3424 ,C434_=_C3425 ,C438_=_C439 ,C438_=_C440 ,C438_=_C441 ,\nC438_=_C442 ,C438_=_C443 ,C438_=_C444 ,C438_=_C445 ,C438_=_C447 ,C438_=_C3876 ,\nC439_=_C440 ,C439_=_C441 ,C439_=_C442 ,C439_=_C443 ,C439_=_C444 ,C439_=_C445 ,\nC439_=_C447 ,C439_=_C1859 ,C439_=_C3512 ,C439_=_C3904 ,C440_=_C441 ,C440_=_C442 ,\nC440_=_C443 ,C440_=_C444 ,C440_=_C445 ,C440_=_C447 ,C440_=_C3928 ,C441_=_C442 ,\nC441_=_C443 ,C441_=_C444 ,C441_=_C445 ,C441_=_C447 ,C441_=_C3328 ,C441_=_C4004 ,\nC442_=_C443 ,C442_=_C444 ,C442_=_C445 ,C442_=_C447 ,C442_=_C4030 ,C443_=_C444 ,\nC443_=_C445 ,C443_=_C447 ,C443_=_C3329 ,C443_=_C4047 ,C444_=_C445 ,C444_=_C447 ,\nC444_=_C2667 ,C444_=_C3056 ,C444_=_C4084 ,C445_=_C447 ,C445_=_C2541 ,C445_=_C3653 ,\nC445_=_C4092 ,C447_=_C2411 ,C447_=_C3330 ,C447_=_C3518 ,C447_=_C3575 ,C447_=_C3662 ,\nC447_=_C4113 ,C455_=_C481 ,C455_=_C732 ,C455_=_C1208 ,C455_=_C1229 ,C455_=_C1595 ,\nC455_=_C1628 ,C455_=_C1629 ,C455_=_C1630 ,C455_=_C1631 ,C455_=_C1632 ,C455_=_C1633 ,\nC455_=_C1634 ,C455_=_C1636 ,C455_=_C1638 ,C455_=_C1639 ,C455_=_C1640 ,C455_=_C1642 ,\nC455_=_C1643 ,C455_=_C1644 ,C455_=_C1646 ,C481_=_C732 ,C481_=_C1208 ,C481_=_C1229 ,\nC481_=_C1595 ,C481_=_C1628 ,C481_=_C1629 ,C481_=_C1630 ,C481_=_C1631 ,C481_=_C1632 ,\nC481_=_C1633 ,C481_=_C1634 ,C481_=_C1636 ,C481_=_C1638 ,C481_=_C1639 ,C481_=_C1640 ,\nC481_=_C1642 ,C481_=_C1643 ,C481_=_C1644 ,C481_=_C1646 ,C543_=_C710 ,C543_=_C1151 ,\nC543_=_C1199 ,C543_=_C2123 ,C543_=_C2143 ,C543_=_C2285 ,C543_=_C2329 ,C543_=_C2583 ,\nC543_=_C2640 ,C543_=_C2857 ,C543_=_C2875 ,C543_=_C2891 ,C543_=_C3320 ,C543_=_C3322 ,\nC543_=_C3324 ,C543_=_C3326 ,C543_=_C3327 ,C543_=_C3328 ,C543_=_C3329 ,C543_=_C3330 ,\nC543_=_C3331 ,C581_=_C963 ,C581_=_C987 ,C581_=_C1669 ,C581_=_C2427 ,C581_=_C2949 ,\nC581_=_C3089 ,C581_=_C3123 ,C581_=_C3162 ,C581_=_C3379 ,C581_=_C3876 ,C581_=_C3904 ,\nC581_=_C3928 ,C581_=_C4004 ,C581_=_C4030 ,C581_=_C4047 ,C581_=_C4079 ,C581_=_C4084 ,\nC581_=_C4092 ,C649_=_C1591 ,C649_=_C1885 ,C649_=_C2376 ,C649_=_C2518 ,C649_=_C3137 ,\nC649_=_C3190 ,C649_=_C3200 ,C649_=_C3857 ,C649_=_C3884 ,C649_=_C3911 ,C649_=_C3986 ,\nC649_=_C4075 ,C650_=_C653 ,C650_=_C654 ,C650_=_C655 ,C650_=_C656 ,C650_=_C658 ,\nC650_=_C659 ,C650_=_C660 ,C650_=_C661 ,C650_=_C663 ,C650_=_C664 ,C650_=_C665 ,\nC650_=_C666 ,C650_=_C668 ,C650_=_C669 ,C650_=_C672 ,C650_=_C673 ,C650_=_C674 ,\nC650_=_C675 ,C650_=_C726 ,C650_=_C727 ,C650_=_C732 ,C650_=_C735 ,C650_=_C743 ,\nC650_=_C748 ,C650_=_C749 ,C653_=_C654 ,C653_=_C655 ,C653_=_C656 ,C653_=_C658 ,\nC653_=_C659 ,C653_=_C660 ,C653_=_C661 ,C653_=_C663 ,C653_=_C664 ,C653_=_C665 ,\nC653_=_C666 ,C653_=_C668 ,C653_=_C669 ,C653_=_C672 ,C653_=_C673 ,C653_=_C674 ,\nC653_=_C675 ,C653_=_C1166 ,C653_=_C1170 ,C654_=_C655 ,C654_=_C656 ,C654_=_C658 ,\nC654_=_C659 ,C654_=_C660 ,C654_=_C661 ,C654_=_C663 ,C654_=_C664 ,C654_=_C665 ,\nC654_=_C666 ,C654_=_C668 ,C654_=_C669 ,C654_=_C672 ,C654_=_C673 ,C654_=_C674 ,\nC654_=_C675 ,C654_=_C1062 ,C654_=_C1199 ,C654_=_C1201 ,C655_=_C656 ,C655_=_C658 ,\nC655_=_C659 ,C655_=_C660 ,C655_=_C661 ,C655_=_C663 ,C655_=_C664 ,C655_=_C665 ,\nC655_=_C666 ,C655_=_C668 ,C655_=_C669 ,C655_=_C672 ,C655_=_C673 ,C655_=_C674 ,\nC655_=_C675 ,C655_=_C1063 ,C655_=_C1208 ,C655_=_C1219 ,C655_=_C1220 ,C656_=_C658 ,\nC656_=_C659 ,C656_=_C660 ,C656_=_C661 ,C656_=_C663 ,C656_=_C664 ,C656_=_C665 ,\nC656_=_C666 ,C656_=_C668 ,C656_=_C669 ,C656_=_C672 ,C656_=_C673 ,C656_=_C674 ,\nC656_=_C675 ,C656_=_C860 ,C656_=_C913 ,C656_=_C1064 ,C656_=_C1595 ,C656_=_C1601 ,\nC656_=_C1606 ,C656_=_C1608 ,C658_=_C659 ,C658_=_C660 ,C658_=_C661 ,C658_=_C663 ,\nC658_=_C664 ,C658_=_C665 ,C658_=_C666 ,C658_=_C668 ,C658_=_C669 ,C658_=_C672 ,\nC658_=_C673 ,C658_=_C674 ,C658_=_C675 ,C658_=_C916 ,C658_=_C1893 ,C658_=_C1896 ,\nC658_=_C1899 ,C659_=_C660 ,C659_=_C661 ,C659_=_C663 ,C659_=_C664 ,C659_=_C665 ,\nC659_=_C666 ,C659_=_C668 ,C659_=_C669 ,C659_=_C672 ,C659_=_C673 ,C659_=_C674 ,\nC659_=_C675 ,C659_=_C863 ,C659_=_C1067 ,C659_=_C1630 ,C659_=_C2086 ,C659_=_C2093 ,\nC659_=_C2096 ,C660_=_C661 ,C660_=_C663 ,C660_=_C664 ,C660_=_C665 ,C660_=_C666 ,\nC660_=_C668 ,C660_=_C669 ,C660_=_C672 ,C660_=_C673 ,C660_=_C674 ,C660_=_C675 ,\nC660_=_C1068 ,C660_=_C2435 ,C661_=_C663 ,C661_=_C664 ,C661_=_C665 ,C661_=_C666 ,\nC661_=_C668 ,C661_=_C669 ,C661_=_C672 ,C661_=_C673 ,C661_=_C674 ,C661_=_C675 ,\nC661_=_C866 ,C661_=_C1069 ,C661_=_C1632 ,C661_=_C2390 ,C661_=_C2567 ,C661_=_C2568 ,\nC661_=_C2575 ,C661_=_C2577 ,C663_=_C664 ,C663_=_C665 ,C663_=_C666 ,C663_=_C668 ,\nC663_=_C669 ,C663_=_C672 ,C663_=_C673 ,C663_=_C674 ,C663_=_C675 ,C663_=_C1071 ,\nC663_=_C2986 ,C664_=_C665 ,C664_=_C666 ,C664_=_C668 ,C664_=_C669 ,C664_=_C672 ,\nC664_=_C673 ,C664_=_C674 ,C664_=_C675 ,C664_=_C1072 ,C664_=_C3144 ,C665_=_C666 ,\nC665_=_C668 ,C665_=_C669 ,C665_=_C672 ,C665_=_C673 ,C665_=_C674 ,C665_=_C675 ,\nC665_=_C2394 ,C665_=_C2746 ,C665_=_C3167 ,C665_=_C3176 ,C666_=_C668 ,C666_=_C669 ,\nC666_=_C672 ,C666_=_C673 ,C666_=_C674 ,C666_=_C675 ,C666_=_C2747 ,C666_=_C3204 ,\nC668_=_C669 ,C668_=_C672 ,C668_=_C673 ,C668_=_C674 ,C668_=_C675 ,C668_=_C1073 ,\nC668_=_C3373 ,C668_=_C3379 ,C669_=_C672 ,C669_=_C673 ,C669_=_C674 ,C669_=_C675 ,\nC669_=_C2396 ,C669_=_C2749 ,C669_=_C3295 ,C669_=_C3320 ,C669_=_C3421 ,C669_=_C3422 ,\nC669_=_C3424 ,C669_=_C3425 ,C672_=_C673 ,C672_=_C674 ,C672_=_C675 ,C672_=_C2754 ,\nC672_=_C3302 ,C673_=_C674 ,C673_=_C675 ,C673_=_C2755 ,C673_=_C3303 ,C674_=_C675 ,\nC674_=_C1078 ,C674_=_C3533 ,C675_=_C1638 ,C675_=_C2538 ,C675_=_C2758 ,C675_=_C3305 ,\nC675_=_C3686 ,C710_=_C1151 ,C710_=_C1199 ,C710_=_C2123 ,C710_=_C2143 ,C710_=_C2285 ,\nC710_=_C2329 ,C710_=_C2583 ,C710_=_C2640 ,C710_=_C2857 ,C710_=_C2875 ,C710_=_C2891 ,\nC710_=_C3320 ,C710_=_C3322 ,C710_=_C3324 ,C710_=_C3326 ,C710_=_C3327 ,C710_=_C3328 ,\nC710_=_C3329 ,C710_=_C3330 ,C710_=_C3331 ,C726_=_C727 ,C726_=_C732 ,C726_=_C735 ,\nC726_=_C743 ,C726_=_C748 ,C726_=_C749 ,C726_=_C859 ,C726_=_C860 ,C726_=_C862 ,\nC726_=_C863 ,C726_=_C864 ,C726_=_C865 ,C726_=_C866 ,C726_=_C868 ,C726_=_C872 ,\nC726_=_C873 ,C726_=_C875 ,C726_=_C877 ,C726_=_C879 ,C726_=_C880 ,C726_=_C881 ,\nC727_=_C732 ,C727_=_C735 ,C727_=_C743 ,C727_=_C748 ,C727_=_C749 ,C727_=_C1062 ,\nC727_=_C1063 ,C727_=_C1064 ,C727_=_C1066 ,C727_=_C1067 ,C727_=_C1068 ,C727_=_C1069 ,\nC727_=_C1071 ,C727_=_C1072 ,C727_=_C1073 ,C727_=_C1078 ,C727_=_C1082 ,C732_=_C735 ,\nC732_=_C743 ,C732_=_C748 ,C732_=_C749 ,C732_=_C1208 ,C732_=_C1229 ,C732_=_C1595 ,\nC732_=_C1628 ,C732_=_C1629 ,C732_=_C1630 ,C732_=_C1631 ,C732_=_C1632 ,C732_=_C1633 ,\nC732_=_C1634 ,C732_=_C1636 ,C732_=_C1638 ,C732_=_C1639 ,C732_=_C1640 ,C732_=_C1642 ,\nC732_=_C1643 ,C732_=_C1644 ,C732_=_C1646 ,C735_=_C743 ,C735_=_C748 ,C735_=_C749 ,\nC735_=_C1089 ,C735_=_C1465 ,C735_=_C2230 ,C735_=_C2522 ,C735_=_C2523 ,C735_=_C2524 ,\nC735_=_C2526 ,C735_=_C2527 ,C735_=_C2528 ,C735_=_C2530 ,C735_=_C2531 ,C735_=_C2532 ,\nC735_=_C2533 ,C735_=_C2537 ,C735_=_C2538 ,C735_=_C2539 ,C735_=_C2540 ,C735_=_C2541 ,\nC735_=_C2542 ,C743_=_C748 ,C743_=_C749 ,C743_=_C1601 ,C743_=_C1770 ,C743_=_C1899 ,\nC743_=_C2086 ,C743_=_C2567 ,C743_=_C2587 ,C743_=_C2861 ,C743_=_C3309 ,C743_=_C3422 ,\nC743_=_C3568 ,C743_=_C3570 ,C743_=_C3571 ,C743_=_C3573 ,C743_=_C3575 ,C748_=_C749 ,\nC748_=_C1059 ,C748_=_C1246 ,C748_=_C1606 ,C748_=_C1684 ,C748_=_C2093 ,C748_=_C2209 ,\nC748_=_C2317 ,C748_=_C2347 ,C748_=_C2375 ,C748_=_C2575 ,C748_=_C2650 ,C748_=_C3631 ,\nC748_=_C3681 ,C748_=_C3870 ,C748_=_C4013 ,C748_=_C4071 ,C749_=_C803 ,C749_=_C1593 ,\nC749_=_C1608 ,C749_=_C1888 ,C749_=_C2096 ,C749_=_C2386 ,C749_=_C2426 ,C749_=_C2577 ,\nC749_=_C2737 ,C749_=_C3140 ,C749_=_C3261 ,C749_=_C4113 ,C749_=_C4114 ,C762_=_C1017 ,\nC762_=_C1233 ,C762_=_C1400 ,C762_=_C1464 ,C762_=_C1549 ,C762_=_C1831 ,C762_=_C2446 ,\nC762_=_C2448 ,C762_=_C2449 ,C762_=_C2451</w:t>
      </w:r>
    </w:p>
    <w:p>
      <w:pPr>
        <w:pStyle w:val="PreformattedText"/>
        <w:bidi w:val="0"/>
        <w:spacing w:before="0" w:after="0"/>
        <w:jc w:val="left"/>
        <w:rPr/>
      </w:pPr>
      <w:r>
        <w:rPr/>
        <w:t xml:space="preserve"> </w:t>
      </w:r>
      <w:r>
        <w:rPr/>
        <w:t>,C762_=_C2453 ,C762_=_C2456 ,C762_=_C2457 ,\nC762_=_C2458 ,C762_=_C2459 ,C762_=_C2460 ,C762_=_C2461 ,C762_=_C2463 ,C762_=_C2464 ,\nC762_=_C2465 ,C803_=_C1593 ,C803_=_C1608 ,C803_=_C1888 ,C803_=_C2096 ,C803_=_C2386 ,\nC803_=_C2426 ,C803_=_C2577 ,C803_=_C2737 ,C803_=_C3140 ,C803_=_C3261 ,C803_=_C4113 ,\nC803_=_C4114 ,C839_=_C1166 ,C839_=_C1574 ,C839_=_C1893 ,C839_=_C2722 ,C839_=_C2741 ,\nC839_=_C2742 ,C839_=_C2744 ,C839_=_C2745 ,C839_=_C2746 ,C839_=_C2747 ,C839_=_C2749 ,\nC839_=_C2751 ,C839_=_C2754 ,C839_=_C2755 ,C839_=_C2756 ,C839_=_C2758 ,C839_=_C2760 ,\nC839_=_C2762 ,C859_=_C860 ,C859_=_C862 ,C859_=_C863 ,C859_=_C864 ,C859_=_C865 ,\nC859_=_C866 ,C859_=_C868 ,C859_=_C872 ,C859_=_C873 ,C859_=_C875 ,C859_=_C877 ,\nC859_=_C879 ,C859_=_C880 ,C859_=_C881 ,C860_=_C862 ,C860_=_C863 ,C860_=_C864 ,\nC860_=_C865 ,C860_=_C866 ,C860_=_C868 ,C860_=_C872 ,C860_=_C873 ,C860_=_C875 ,\nC860_=_C877 ,C860_=_C879 ,C860_=_C880 ,C860_=_C881 ,C860_=_C913 ,C860_=_C1064 ,\nC860_=_C1595 ,C860_=_C1601 ,C860_=_C1606 ,C860_=_C1608 ,C862_=_C863 ,C862_=_C864 ,\nC862_=_C865 ,C862_=_C866 ,C862_=_C868 ,C862_=_C872 ,C862_=_C873 ,C862_=_C875 ,\nC862_=_C877 ,C862_=_C879 ,C862_=_C880 ,C862_=_C881 ,C862_=_C914 ,C862_=_C1066 ,\nC862_=_C1650 ,C862_=_C1657 ,C862_=_C1658 ,C862_=_C1663 ,C862_=_C1665 ,C862_=_C1669 ,\nC863_=_C864 ,C863_=_C865 ,C863_=_C866 ,C863_=_C868 ,C863_=_C872 ,C863_=_C873 ,\nC863_=_C875 ,C863_=_C877 ,C863_=_C879 ,C863_=_C880 ,C863_=_C881 ,C863_=_C1067 ,\nC863_=_C1630 ,C863_=_C2086 ,C863_=_C2093 ,C863_=_C2096 ,C864_=_C865 ,C864_=_C866 ,\nC864_=_C868 ,C864_=_C872 ,C864_=_C873 ,C864_=_C875 ,C864_=_C877 ,C864_=_C879 ,\nC864_=_C880 ,C864_=_C881 ,C864_=_C1631 ,C865_=_C866 ,C865_=_C868 ,C865_=_C872 ,\nC865_=_C873 ,C865_=_C875 ,C865_=_C877 ,C865_=_C879 ,C865_=_C880 ,C865_=_C881 ,\nC865_=_C2317 ,C866_=_C868 ,C866_=_C872 ,C866_=_C873 ,C866_=_C875 ,C866_=_C877 ,\nC866_=_C879 ,C866_=_C880 ,C866_=_C881 ,C866_=_C1069 ,C866_=_C1632 ,C866_=_C2390 ,\nC866_=_C2567 ,C866_=_C2568 ,C866_=_C2575 ,C866_=_C2577 ,C868_=_C872 ,C868_=_C873 ,\nC868_=_C875 ,C868_=_C877 ,C868_=_C879 ,C868_=_C880 ,C868_=_C881 ,C872_=_C873 ,\nC872_=_C875 ,C872_=_C877 ,C872_=_C879 ,C872_=_C880 ,C872_=_C881 ,C872_=_C3648 ,\nC873_=_C875 ,C873_=_C877 ,C873_=_C879 ,C873_=_C880 ,C873_=_C881 ,C873_=_C930 ,\nC873_=_C2014 ,C873_=_C3450 ,C873_=_C3832 ,C873_=_C3857 ,C875_=_C877 ,C875_=_C879 ,\nC875_=_C880 ,C875_=_C881 ,C875_=_C2664 ,C877_=_C879 ,C877_=_C880 ,C877_=_C881 ,\nC877_=_C1862 ,C877_=_C3535 ,C879_=_C880 ,C879_=_C881 ,C879_=_C935 ,C879_=_C1082 ,\nC879_=_C1864 ,C879_=_C2666 ,C879_=_C3454 ,C879_=_C3516 ,C879_=_C3537 ,C879_=_C3838 ,\nC879_=_C3946 ,C879_=_C4008 ,C879_=_C4075 ,C879_=_C4079 ,C880_=_C881 ,C880_=_C3456 ,\nC898_=_C952 ,C898_=_C1153 ,C898_=_C1471 ,C898_=_C1922 ,C898_=_C2589 ,C898_=_C2827 ,\nC898_=_C2969 ,C898_=_C3127 ,C898_=_C3672 ,C898_=_C3684 ,C898_=_C3685 ,C898_=_C3686 ,\nC898_=_C3687 ,C898_=_C3688 ,C898_=_C3689 ,C898_=_C3690 ,C898_=_C3691 ,C898_=_C3692 ,\nC898_=_C3693 ,C898_=_C3694 ,C912_=_C913 ,C912_=_C914 ,C912_=_C915 ,C912_=_C916 ,\nC912_=_C919 ,C912_=_C920 ,C912_=_C921 ,C912_=_C922 ,C912_=_C925 ,C912_=_C927 ,\nC912_=_C928 ,C912_=_C929 ,C912_=_C930 ,C912_=_C933 ,C912_=_C934 ,C912_=_C935 ,\nC912_=_C1118 ,C912_=_C1130 ,C913_=_C914 ,C913_=_C915 ,C913_=_C916 ,C913_=_C919 ,\nC913_=_C920 ,C913_=_C921 ,C913_=_C922 ,C913_=_C925 ,C913_=_C927 ,C913_=_C928 ,\nC913_=_C929 ,C913_=_C930 ,C913_=_C933 ,C913_=_C934 ,C913_=_C935 ,C913_=_C1064 ,\nC913_=_C1595 ,C913_=_C1601 ,C913_=_C1606 ,C913_=_C1608 ,C914_=_C915 ,C914_=_C916 ,\nC914_=_C919 ,C914_=_C920 ,C914_=_C921 ,C914_=_C922 ,C914_=_C925 ,C914_=_C927 ,\nC914_=_C928 ,C914_=_C929 ,C914_=_C930 ,C914_=_C933 ,C914_=_C934 ,C914_=_C935 ,\nC914_=_C1066 ,C914_=_C1650 ,C914_=_C1657 ,C914_=_C1658 ,C914_=_C1663 ,C914_=_C1665 ,\nC914_=_C1669 ,C915_=_C916 ,C915_=_C919 ,C915_=_C920 ,C915_=_C921 ,C915_=_C922 ,\nC915_=_C925 ,C915_=_C927 ,C915_=_C928 ,C915_=_C929 ,C915_=_C930 ,C915_=_C933 ,\nC915_=_C934 ,C915_=_C935 ,C915_=_C1770 ,C916_=_C919 ,C916_=_C920 ,C916_=_C921 ,\nC916_=_C922 ,C916_=_C925 ,C916_=_C927 ,C916_=_C928 ,C916_=_C929 ,C916_=_C930 ,\nC916_=_C933 ,C916_=_C934 ,C916_=_C935 ,C916_=_C1893 ,C916_=_C1896 ,C916_=_C1899 ,\nC919_=_C920 ,C919_=_C921 ,C919_=_C922 ,C919_=_C925 ,C919_=_C927 ,C919_=_C928 ,\nC919_=_C929 ,C919_=_C930 ,C919_=_C933 ,C919_=_C934 ,C919_=_C935 ,C919_=_C1848 ,\nC919_=_C2002 ,C919_=_C2906 ,C919_=_C2907 ,C920_=_C921 ,C920_=_C922 ,C920_=_C925 ,\nC920_=_C927 ,C920_=_C928 ,C920_=_C929 ,C920_=_C930 ,C920_=_C933 ,C920_=_C934 ,\nC920_=_C935 ,C920_=_C2004 ,C920_=_C3064 ,C921_=_C922 ,C921_=_C925 ,C921_=_C927 ,\nC921_=_C928 ,C921_=_C929 ,C921_=_C930 ,C921_=_C933 ,C921_=_C934 ,C921_=_C935 ,\nC921_=_C2005 ,C921_=_C2448 ,C921_=_C3114 ,C921_=_C3123 ,C922_=_C925 ,C922_=_C927 ,\nC922_=_C928 ,C922_=_C929 ,C922_=_C930 ,C922_=_C933 ,C922_=_C934 ,C922_=_C935 ,\nC922_=_C2451 ,C922_=_C3309 ,C922_=_C3318 ,C925_=_C927 ,C925_=_C928 ,C925_=_C929 ,\nC925_=_C930 ,C925_=_C933 ,C925_=_C934 ,C925_=_C935 ,C925_=_C2008 ,C925_=_C2660 ,\nC925_=_C3447 ,C927_=_C928 ,C927_=_C929 ,C927_=_C930 ,C927_=_C933 ,C927_=_C934 ,\nC927_=_C935 ,C927_=_C3448 ,C927_=_C3568 ,C927_=_C3631 ,C928_=_C929 ,C928_=_C930 ,\nC928_=_C933 ,C928_=_C934 ,C928_=_C935 ,C928_=_C3570 ,C929_=_C930 ,C929_=_C933 ,\nC929_=_C934 ,C929_=_C935 ,C929_=_C3571 ,C929_=_C3796 ,C929_=_C3797 ,C930_=_C933 ,\nC930_=_C934 ,C930_=_C935 ,C930_=_C2014 ,C930_=_C3450 ,C930_=_C3832 ,C930_=_C3857 ,\nC933_=_C934 ,C933_=_C935 ,C933_=_C2017 ,C933_=_C3453 ,C933_=_C3690 ,C934_=_C935 ,\nC934_=_C1642 ,C934_=_C2760 ,C934_=_C3573 ,C935_=_C1082 ,C935_=_C1864 ,C935_=_C2666 ,\nC935_=_C3454 ,C935_=_C3516 ,C935_=_C3537 ,C935_=_C3838 ,C935_=_C3946 ,C935_=_C4008 ,\nC935_=_C4075 ,C935_=_C4079 ,C951_=_C952 ,C951_=_C963 ,C951_=_C978 ,C951_=_C1025 ,\nC951_=_C1220 ,C951_=_C1470 ,C951_=_C2290 ,C951_=_C2507 ,C951_=_C2608 ,C951_=_C2788 ,\nC951_=_C3424 ,C951_=_C3436 ,C951_=_C3577 ,C951_=_C3648 ,C951_=_C3649 ,C951_=_C3650 ,\nC951_=_C3651 ,C951_=_C3652 ,C951_=_C3653 ,C951_=_C3654 ,C951_=_C3655 ,C951_=_C3656 ,\nC952_=_C963 ,C952_=_C1153 ,C952_=_C1471 ,C952_=_C1922 ,C952_=_C2589 ,C952_=_C2827 ,\nC952_=_C2969 ,C952_=_C3127 ,C952_=_C3672 ,C952_=_C3684 ,C952_=_C3685 ,C952_=_C3686 ,\nC952_=_C3687 ,C952_=_C3688 ,C952_=_C3689 ,C952_=_C3690 ,C952_=_C3691 ,C952_=_C3692 ,\nC952_=_C3693 ,C952_=_C3694 ,C963_=_C987 ,C963_=_C1669 ,C963_=_C2427 ,C963_=_C2949 ,\nC963_=_C3089 ,C963_=_C3123 ,C963_=_C3162 ,C963_=_C3379 ,C963_=_C3876 ,C963_=_C3904 ,\nC963_=_C3928 ,C963_=_C4004 ,C963_=_C4030 ,C963_=_C4047 ,C963_=_C4079 ,C963_=_C4084 ,\nC963_=_C4092 ,C978_=_C987 ,C978_=_C1025 ,C978_=_C1220 ,C978_=_C1470 ,C978_=_C2290 ,\nC978_=_C2507 ,C978_=_C2608 ,C978_=_C2788 ,C978_=_C3424 ,C978_=_C3436 ,C978_=_C3577 ,\nC978_=_C3648 ,C978_=_C3649 ,C978_=_C3650 ,C978_=_C3651 ,C978_=_C3652 ,C978_=_C3653 ,\nC978_=_C3654 ,C978_=_C3655 ,C978_=_C3656 ,C987_=_C1669 ,C987_=_C2427 ,C987_=_C2949 ,\nC987_=_C3089 ,C987_=_C3123 ,C987_=_C3162 ,C987_=_C3379 ,C987_=_C3876 ,C987_=_C3904 ,\nC987_=_C3928 ,C987_=_C4004 ,C987_=_C4030 ,C987_=_C4047 ,C987_=_C4079 ,C987_=_C4084 ,\nC987_=_C4092 ,C1017_=_C1025 ,C1017_=_C1233 ,C1017_=_C1400 ,C1017_=_C1464 ,C1017_=_C1549 ,\nC1017_=_C1831 ,C1017_=_C2446 ,C1017_=_C2448 ,C1017_=_C2449 ,C1017_=_C2451 ,C1017_=_C2453 ,\nC1017_=_C2456 ,C1017_=_C2457 ,C1017_=_C2458 ,C1017_=_C2459 ,C1017_=_C2460 ,C1017_=_C2461 ,\nC1017_=_C2463 ,C1017_=_C2464 ,C1017_=_C2465 ,C1025_=_C1220 ,C1025_=_C1470 ,C1025_=_C2290 ,\nC1025_=_C2507 ,C1025_=_C2608 ,C1025_=_C2788 ,C1025_=_C3424 ,C1025_=_C3436 ,C1025_=_C3577 ,\nC1025_=_C3648 ,C1025_=_C3649 ,C1025_=_C3650 ,C1025_=_C3651 ,C1025_=_C3652 ,C1025_=_C3653 ,\nC1025_=_C3654 ,C1025_=_C3655 ,C1025_=_C3656 ,C1059_=_C1246 ,C1059_=_C1606 ,C1059_=_C1684 ,\nC1059_=_C2093 ,C1059_=_C2209 ,C1059_=_C2317 ,C1059_=_C2347 ,C1059_=_C2375 ,C1059_=_C2575 ,\nC1059_=_C2650 ,C1059_=_C3631 ,C1059_=_C3681 ,C1059_=_C3870 ,C1059_=_C4013 ,C1059_=_C4071 ,\nC1062_=_C1063 ,C1062_=_C1064 ,C1062_=_C1066 ,C1062_=_C1067 ,C1062_=_C1068 ,C1062_=_C1069 ,\nC1062_=_C1071 ,C1062_=_C1072 ,C1062_=_C1073 ,C1062_=_C1078 ,C1062_=_C1082 ,C1062_=_C1199 ,\nC1062_=_C1201 ,C1063_=_C1064 ,C1063_=_C1066 ,C1063_=_C1067 ,C1063_=_C1068 ,C1063_=_C1069 ,\nC1063_=_C1071 ,C1063_=_C1072 ,C1063_=_C1073 ,C1063_=_C1078 ,C1063_=_C1082 ,C1063_=_C1208 ,\nC1063_=_C1219 ,C1063_=_C1220 ,C1064_=_C1066 ,C1064_=_C1067 ,C1064_=_C1068 ,C1064_=_C1069 ,\nC1064_=_C1071 ,C1064_=_C1072 ,C1064_=_C1073 ,C1064_=_C1078 ,C1064_=_C1082 ,C1064_=_C1595 ,\nC1064_=_C1601 ,C1064_=_C1606 ,C1064_=_C1608 ,C1066_=_C1067 ,C1066_=_C1068 ,C1066_=_C1069 ,\nC1066_=_C1071 ,C1066_=_C1072 ,C1066_=_C1073 ,C1066_=_C1078 ,C1066_=_C1082 ,C1066_=_C1650 ,\nC1066_=_C1657 ,C1066_=_C1658 ,C1066_=_C1663 ,C1066_=_C1665 ,C1066_=_C1669 ,C1067_=_C1068 ,\nC1067_=_C1069 ,C1067_=_C1071 ,C1067_=_C1072 ,C1067_=_C1073 ,C1067_=_C1078 ,C1067_=_C1082 ,\nC1067_=_C1630 ,C1067_=_C2086 ,C1067_=_C2093 ,C1067_=_C2096 ,C1068_=_C1069 ,C1068_=_C1071 ,\nC1068_=_C1072 ,C1068_=_C1073 ,C1068_=_C1078 ,C1068_=_C1082 ,C1068_=_C2435 ,C1069_=_C1071 ,\nC1069_=_C1072 ,C1069_=_C1073 ,C1069_=_C1078 ,C1069_=_C1082 ,C1069_=_C1632 ,C1069_=_C2390 ,\nC1069_=_C2567 ,C1069_=_C2568 ,C1069_=_C2575 ,C1069_=_C2577 ,C1071_=_C1072 ,C1071_=_C1073 ,\nC1071_=_C1078 ,C1071_=_C1082 ,C1071_=_C2986 ,C1072_=_C1073 ,C1072_=_C1078 ,C1072_=_C1082 ,\nC1072_=_C3144 ,C1073_=_C1078 ,C1073_=_C1082 ,C1073_=_C3373 ,C1073_=_C3379 ,C1078_=_C1082 ,\nC1078_=_C3533 ,C1082_=_C1864 ,C1082_=_C2666 ,C1082_=_C3454 ,C1082_=_C3516 ,C1082_=_C3537 ,\nC1082_=_C3838 ,C1082_=_C3946 ,C1082_=_C4008 ,C1082_=_C4075 ,C1082_=_C4079 ,C1089_=_C1091 ,\nC1089_=_C1094 ,C1089_=_C1098 ,C1089_=_C1465 ,C1089_=_C2230 ,C1089_=_C2522 ,C1089_=_C2523 ,\nC1089_=_C2524 ,C1089_=_C2526 ,C1089_=_C2527 ,C1089_=_C2528 ,C1089_=_C2530 ,C1089_=_C2531 ,\nC1089_=_C2532 ,C1089_=_C2533 ,C1089_=_C2537 ,C1089_=_C2538 ,C1089_=_C2539 ,C1089_=_C2540 ,\nC1089_=_C2541 ,C1089_=_C2542 ,C1091_=_C1094 ,C1091_=_C1098 ,C1091_=_C1281 ,C1091_=_C1650 ,\nC1091_=_C1982 ,C1091_=_C2156 ,C1091_=_C2367</w:t>
      </w:r>
    </w:p>
    <w:p>
      <w:pPr>
        <w:pStyle w:val="PreformattedText"/>
        <w:bidi w:val="0"/>
        <w:spacing w:before="0" w:after="0"/>
        <w:jc w:val="left"/>
        <w:rPr/>
      </w:pPr>
      <w:r>
        <w:rPr/>
        <w:t xml:space="preserve"> </w:t>
      </w:r>
      <w:r>
        <w:rPr/>
        <w:t>,C1091_=_C2598 ,C1091_=_C2655 ,C1091_=_C2656 ,\nC1091_=_C2657 ,C1091_=_C2660 ,C1091_=_C2661 ,C1091_=_C2662 ,C1091_=_C2664 ,C1091_=_C2666 ,\nC1091_=_C2667 ,C1091_=_C2668 ,C1091_=_C2669 ,C1091_=_C2671 ,C1091_=_C2672 ,C1094_=_C1098 ,\nC1094_=_C1283 ,C1094_=_C1467 ,C1094_=_C1576 ,C1094_=_C2368 ,C1094_=_C3044 ,C1094_=_C3045 ,\nC1094_=_C3054 ,C1094_=_C3056 ,C1094_=_C3057 ,C1094_=_C3058 ,C1094_=_C3060 ,C1094_=_C3061 ,\nC1098_=_C1130 ,C1098_=_C1657 ,C1098_=_C2026 ,C1098_=_C2906 ,C1098_=_C3064 ,C1098_=_C3114 ,\nC1098_=_C3381 ,C1098_=_C3447 ,C1098_=_C3448 ,C1098_=_C3449 ,C1098_=_C3450 ,C1098_=_C3453 ,\nC1098_=_C3454 ,C1098_=_C3455 ,C1098_=_C3456 ,C1098_=_C3457 ,C1098_=_C3459 ,C1118_=_C1130 ,\nC1118_=_C1378 ,C1118_=_C1570 ,C1118_=_C1826 ,C1118_=_C1999 ,C1118_=_C2000 ,C1118_=_C2002 ,\nC1118_=_C2004 ,C1118_=_C2005 ,C1118_=_C2006 ,C1118_=_C2008 ,C1118_=_C2011 ,C1118_=_C2012 ,\nC1118_=_C2014 ,C1118_=_C2015 ,C1118_=_C2017 ,C1118_=_C2018 ,C1130_=_C1657 ,C1130_=_C2026 ,\nC1130_=_C2906 ,C1130_=_C3064 ,C1130_=_C3114 ,C1130_=_C3381 ,C1130_=_C3447 ,C1130_=_C3448 ,\nC1130_=_C3449 ,C1130_=_C3450 ,C1130_=_C3453 ,C1130_=_C3454 ,C1130_=_C3455 ,C1130_=_C3456 ,\nC1130_=_C3457 ,C1130_=_C3459 ,C1151_=_C1153 ,C1151_=_C1199 ,C1151_=_C2123 ,C1151_=_C2143 ,\nC1151_=_C2285 ,C1151_=_C2329 ,C1151_=_C2583 ,C1151_=_C2640 ,C1151_=_C2857 ,C1151_=_C2875 ,\nC1151_=_C2891 ,C1151_=_C3320 ,C1151_=_C3322 ,C1151_=_C3324 ,C1151_=_C3326 ,C1151_=_C3327 ,\nC1151_=_C3328 ,C1151_=_C3329 ,C1151_=_C3330 ,C1151_=_C3331 ,C1153_=_C1471 ,C1153_=_C1922 ,\nC1153_=_C2589 ,C1153_=_C2827 ,C1153_=_C2969 ,C1153_=_C3127 ,C1153_=_C3672 ,C1153_=_C3684 ,\nC1153_=_C3685 ,C1153_=_C3686 ,C1153_=_C3687 ,C1153_=_C3688 ,C1153_=_C3689 ,C1153_=_C3690 ,\nC1153_=_C3691 ,C1153_=_C3692 ,C1153_=_C3693 ,C1153_=_C3694 ,C1166_=_C1170 ,C1166_=_C1574 ,\nC1166_=_C1893 ,C1166_=_C2722 ,C1166_=_C2741 ,C1166_=_C2742 ,C1166_=_C2744 ,C1166_=_C2745 ,\nC1166_=_C2746 ,C1166_=_C2747 ,C1166_=_C2749 ,C1166_=_C2751 ,C1166_=_C2754 ,C1166_=_C2755 ,\nC1166_=_C2756 ,C1166_=_C2758 ,C1166_=_C2760 ,C1166_=_C2762 ,C1170_=_C1468 ,C1170_=_C1876 ,\nC1170_=_C1896 ,C1170_=_C1942 ,C1170_=_C2921 ,C1170_=_C3014 ,C1170_=_C3167 ,C1170_=_C3204 ,\nC1170_=_C3295 ,C1170_=_C3297 ,C1170_=_C3300 ,C1170_=_C3301 ,C1170_=_C3302 ,C1170_=_C3303 ,\nC1170_=_C3304 ,C1170_=_C3305 ,C1170_=_C3306 ,C1170_=_C3307 ,C1170_=_C3308 ,C1199_=_C1201 ,\nC1199_=_C2123 ,C1199_=_C2143 ,C1199_=_C2285 ,C1199_=_C2329 ,C1199_=_C2583 ,C1199_=_C2640 ,\nC1199_=_C2857 ,C1199_=_C2875 ,C1199_=_C2891 ,C1199_=_C3320 ,C1199_=_C3322 ,C1199_=_C3324 ,\nC1199_=_C3326 ,C1199_=_C3327 ,C1199_=_C3328 ,C1199_=_C3329 ,C1199_=_C3330 ,C1199_=_C3331 ,\nC1201_=_C1219 ,C1201_=_C1436 ,C1201_=_C1469 ,C1201_=_C2435 ,C1201_=_C2472 ,C1201_=_C2807 ,\nC1201_=_C2986 ,C1201_=_C3144 ,C1201_=_C3267 ,C1201_=_C3373 ,C1201_=_C3531 ,C1201_=_C3532 ,\nC1201_=_C3533 ,C1201_=_C3534 ,C1201_=_C3535 ,C1201_=_C3536 ,C1201_=_C3537 ,C1201_=_C3538 ,\nC1208_=_C1219 ,C1208_=_C1220 ,C1208_=_C1229 ,C1208_=_C1595 ,C1208_=_C1628 ,C1208_=_C1629 ,\nC1208_=_C1630 ,C1208_=_C1631 ,C1208_=_C1632 ,C1208_=_C1633 ,C1208_=_C1634 ,C1208_=_C1636 ,\nC1208_=_C1638 ,C1208_=_C1639 ,C1208_=_C1640 ,C1208_=_C1642 ,C1208_=_C1643 ,C1208_=_C1644 ,\nC1208_=_C1646 ,C1219_=_C1220 ,C1219_=_C1436 ,C1219_=_C1469 ,C1219_=_C2435 ,C1219_=_C2472 ,\nC1219_=_C2807 ,C1219_=_C2986 ,C1219_=_C3144 ,C1219_=_C3267 ,C1219_=_C3373 ,C1219_=_C3531 ,\nC1219_=_C3532 ,C1219_=_C3533 ,C1219_=_C3534 ,C1219_=_C3535 ,C1219_=_C3536 ,C1219_=_C3537 ,\nC1219_=_C3538 ,C1220_=_C1470 ,C1220_=_C2290 ,C1220_=_C2507 ,C1220_=_C2608 ,C1220_=_C2788 ,\nC1220_=_C3424 ,C1220_=_C3436 ,C1220_=_C3577 ,C1220_=_C3648 ,C1220_=_C3649 ,C1220_=_C3650 ,\nC1220_=_C3651 ,C1220_=_C3652 ,C1220_=_C3653 ,C1220_=_C3654 ,C1220_=_C3655 ,C1220_=_C3656 ,\nC1229_=_C1233 ,C1229_=_C1243 ,C1229_=_C1244 ,C1229_=_C1246 ,C1229_=_C1595 ,C1229_=_C1628 ,\nC1229_=_C1629 ,C1229_=_C1630 ,C1229_=_C1631 ,C1229_=_C1632 ,C1229_=_C1633 ,C1229_=_C1634 ,\nC1229_=_C1636 ,C1229_=_C1638 ,C1229_=_C1639 ,C1229_=_C1640 ,C1229_=_C1642 ,C1229_=_C1643 ,\nC1229_=_C1644 ,C1229_=_C1646 ,C1233_=_C1243 ,C1233_=_C1244 ,C1233_=_C1246 ,C1233_=_C1400 ,\nC1233_=_C1464 ,C1233_=_C1549 ,C1233_=_C1831 ,C1233_=_C2446 ,C1233_=_C2448 ,C1233_=_C2449 ,\nC1233_=_C2451 ,C1233_=_C2453 ,C1233_=_C2456 ,C1233_=_C2457 ,C1233_=_C2458 ,C1233_=_C2459 ,\nC1233_=_C2460 ,C1233_=_C2461 ,C1233_=_C2463 ,C1233_=_C2464 ,C1233_=_C2465 ,C1243_=_C1244 ,\nC1243_=_C1246 ,C1243_=_C1369 ,C1243_=_C1542 ,C1243_=_C1564 ,C1243_=_C1586 ,C1243_=_C2110 ,\nC1243_=_C2735 ,C1243_=_C2978 ,C1243_=_C3132 ,C1243_=_C3188 ,C1243_=_C3318 ,C1243_=_C3594 ,\nC1243_=_C3711 ,C1243_=_C3719 ,C1243_=_C3726 ,C1243_=_C3782 ,C1243_=_C3797 ,C1243_=_C3908 ,\nC1243_=_C3939 ,C1244_=_C1246 ,C1244_=_C1443 ,C1244_=_C1665 ,C1244_=_C2275 ,C1244_=_C2373 ,\nC1244_=_C3341 ,C1244_=_C3367 ,C1244_=_C3387 ,C1244_=_C3489 ,C1244_=_C3677 ,C1244_=_C4005 ,\nC1244_=_C4006 ,C1244_=_C4008 ,C1244_=_C4009 ,C1244_=_C4011 ,C1246_=_C1606 ,C1246_=_C1684 ,\nC1246_=_C2093 ,C1246_=_C2209 ,C1246_=_C2317 ,C1246_=_C2347 ,C1246_=_C2375 ,C1246_=_C2575 ,\nC1246_=_C2650 ,C1246_=_C3631 ,C1246_=_C3681 ,C1246_=_C3870 ,C1246_=_C4013 ,C1246_=_C4071 ,\nC1253_=_C1267 ,C1253_=_C1422 ,C1253_=_C1456 ,C1253_=_C1843 ,C1253_=_C1845 ,C1253_=_C1847 ,\nC1253_=_C1848 ,C1253_=_C1850 ,C1253_=_C1852 ,C1253_=_C1857 ,C1253_=_C1858 ,C1253_=_C1859 ,\nC1253_=_C1860 ,C1253_=_C1861 ,C1253_=_C1862 ,C1253_=_C1863 ,C1253_=_C1864 ,C1253_=_C1865 ,\nC1253_=_C1866 ,C1267_=_C1658 ,C1267_=_C1944 ,C1267_=_C2471 ,C1267_=_C2585 ,C1267_=_C2860 ,\nC1267_=_C2907 ,C1267_=_C3399 ,C1267_=_C3421 ,C1267_=_C3512 ,C1267_=_C3514 ,C1267_=_C3516 ,\nC1267_=_C3518 ,C1267_=_C3519 ,C1281_=_C1283 ,C1281_=_C1650 ,C1281_=_C1982 ,C1281_=_C2156 ,\nC1281_=_C2367 ,C1281_=_C2598 ,C1281_=_C2655 ,C1281_=_C2656 ,C1281_=_C2657 ,C1281_=_C2660 ,\nC1281_=_C2661 ,C1281_=_C2662 ,C1281_=_C2664 ,C1281_=_C2666 ,C1281_=_C2667 ,C1281_=_C2668 ,\nC1281_=_C2669 ,C1281_=_C2671 ,C1281_=_C2672 ,C1283_=_C1467 ,C1283_=_C1576 ,C1283_=_C2368 ,\nC1283_=_C3044 ,C1283_=_C3045 ,C1283_=_C3054 ,C1283_=_C3056 ,C1283_=_C3057 ,C1283_=_C3058 ,\nC1283_=_C3060 ,C1283_=_C3061 ,C1337_=_C1338 ,C1337_=_C1512 ,C1337_=_C1533 ,C1337_=_C1578 ,\nC1337_=_C1991 ,C1337_=_C2568 ,C1337_=_C3099 ,C1337_=_C3124 ,C1337_=_C3361 ,C1337_=_C3411 ,\nC1337_=_C3464 ,C1337_=_C3476 ,C1337_=_C3498 ,C1337_=_C3549 ,C1337_=_C3619 ,C1337_=_C3621 ,\nC1337_=_C3623 ,C1337_=_C3626 ,C1338_=_C1534 ,C1338_=_C1579 ,C1338_=_C2588 ,C1338_=_C2862 ,\nC1338_=_C3100 ,C1338_=_C3125 ,C1338_=_C3362 ,C1338_=_C3412 ,C1338_=_C3425 ,C1338_=_C3499 ,\nC1338_=_C3657 ,C1338_=_C3662 ,C1338_=_C3663 ,C1367_=_C1369 ,C1367_=_C1540 ,C1367_=_C1580 ,\nC1367_=_C1880 ,C1367_=_C2108 ,C1367_=_C2508 ,C1367_=_C2975 ,C1367_=_C3128 ,C1367_=_C3187 ,\nC1367_=_C3716 ,C1367_=_C3780 ,C1367_=_C3796 ,C1367_=_C3832 ,C1367_=_C3833 ,C1367_=_C3834 ,\nC1367_=_C3836 ,C1367_=_C3838 ,C1369_=_C1542 ,C1369_=_C1564 ,C1369_=_C1586 ,C1369_=_C2110 ,\nC1369_=_C2735 ,C1369_=_C2978 ,C1369_=_C3132 ,C1369_=_C3188 ,C1369_=_C3318 ,C1369_=_C3594 ,\nC1369_=_C3711 ,C1369_=_C3719 ,C1369_=_C3726 ,C1369_=_C3782 ,C1369_=_C3797 ,C1369_=_C3908 ,\nC1369_=_C3939 ,C1378_=_C1570 ,C1378_=_C1826 ,C1378_=_C1999 ,C1378_=_C2000 ,C1378_=_C2002 ,\nC1378_=_C2004 ,C1378_=_C2005 ,C1378_=_C2006 ,C1378_=_C2008 ,C1378_=_C2011 ,C1378_=_C2012 ,\nC1378_=_C2014 ,C1378_=_C2015 ,C1378_=_C2017 ,C1378_=_C2018 ,C1400_=_C1464 ,C1400_=_C1549 ,\nC1400_=_C1831 ,C1400_=_C2446 ,C1400_=_C2448 ,C1400_=_C2449 ,C1400_=_C2451 ,C1400_=_C2453 ,\nC1400_=_C2456 ,C1400_=_C2457 ,C1400_=_C2458 ,C1400_=_C2459 ,C1400_=_C2460 ,C1400_=_C2461 ,\nC1400_=_C2463 ,C1400_=_C2464 ,C1400_=_C2465 ,C1422_=_C1436 ,C1422_=_C1441 ,C1422_=_C1443 ,\nC1422_=_C1456 ,C1422_=_C1843 ,C1422_=_C1845 ,C1422_=_C1847 ,C1422_=_C1848 ,C1422_=_C1850 ,\nC1422_=_C1852 ,C1422_=_C1857 ,C1422_=_C1858 ,C1422_=_C1859 ,C1422_=_C1860 ,C1422_=_C1861 ,\nC1422_=_C1862 ,C1422_=_C1863 ,C1422_=_C1864 ,C1422_=_C1865 ,C1422_=_C1866 ,C1436_=_C1441 ,\nC1436_=_C1443 ,C1436_=_C1469 ,C1436_=_C2435 ,C1436_=_C2472 ,C1436_=_C2807 ,C1436_=_C2986 ,\nC1436_=_C3144 ,C1436_=_C3267 ,C1436_=_C3373 ,C1436_=_C3531 ,C1436_=_C3532 ,C1436_=_C3533 ,\nC1436_=_C3534 ,C1436_=_C3535 ,C1436_=_C3536 ,C1436_=_C3537 ,C1436_=_C3538 ,C1441_=_C1443 ,\nC1441_=_C1663 ,C1441_=_C1725 ,C1441_=_C1952 ,C1441_=_C2272 ,C1441_=_C2494 ,C1441_=_C2850 ,\nC1441_=_C3176 ,C1441_=_C3340 ,C1441_=_C3365 ,C1441_=_C3385 ,C1441_=_C3488 ,C1441_=_C3605 ,\nC1441_=_C3827 ,C1441_=_C3943 ,C1441_=_C3945 ,C1441_=_C3946 ,C1441_=_C3947 ,C1441_=_C3948 ,\nC1441_=_C3950 ,C1443_=_C1665 ,C1443_=_C2275 ,C1443_=_C2373 ,C1443_=_C3341 ,C1443_=_C3367 ,\nC1443_=_C3387 ,C1443_=_C3489 ,C1443_=_C3677 ,C1443_=_C4005 ,C1443_=_C4006 ,C1443_=_C4008 ,\nC1443_=_C4009 ,C1443_=_C4011 ,C1456_=_C1464 ,C1456_=_C1465 ,C1456_=_C1467 ,C1456_=_C1468 ,\nC1456_=_C1469 ,C1456_=_C1470 ,C1456_=_C1471 ,C1456_=_C1843 ,C1456_=_C1845 ,C1456_=_C1847 ,\nC1456_=_C1848 ,C1456_=_C1850 ,C1456_=_C1852 ,C1456_=_C1857 ,C1456_=_C1858 ,C1456_=_C1859 ,\nC1456_=_C1860 ,C1456_=_C1861 ,C1456_=_C1862 ,C1456_=_C1863 ,C1456_=_C1864 ,C1456_=_C1865 ,\nC1456_=_C1866 ,C1464_=_C1465 ,C1464_=_C1467 ,C1464_=_C1468 ,C1464_=_C1469 ,C1464_=_C1470 ,\nC1464_=_C1471 ,C1464_=_C1549 ,C1464_=_C1831 ,C1464_=_C2446 ,C1464_=_C2448 ,C1464_=_C2449 ,\nC1464_=_C2451 ,C1464_=_C2453 ,C1464_=_C2456 ,C1464_=_C2457 ,C1464_=_C2458 ,C1464_=_C2459 ,\nC1464_=_C2460 ,C1464_=_C2461 ,C1464_=_C2463 ,C1464_=_C2464 ,C1464_=_C2465 ,C1465_=_C1467 ,\nC1465_=_C1468 ,C1465_=_C1469 ,C1465_=_C1470 ,C1465_=_C1471 ,C1465_=_C2230 ,C1465_=_C2522 ,\nC1465_=_C2523 ,C1465_=_C2524 ,C1465_=_C2526 ,C1465_=_C2527 ,C1465_=_C2528 ,C1465_=_C2530 ,\nC1465_=_C2531 ,C1465_=_C2532 ,C1465_=_C2533 ,C1465_=_C2537 ,C1465_=_C2538 ,C1465_=_C2539 ,\nC1465_=_C2540 ,C1465_=_C2541 ,C1465_=_C2542 ,C1467_=_C1468 ,C1467_=_C1469 ,C1467_=_C1470 ,\nC1467_=_C1471 ,C1467_=_C1576 ,C1467_=_C2368 ,C1467_=_C3044 ,C1467_=_C3045 ,C1467_=_C3054 ,\nC1467_=_C3056 ,C1467_=_C3057 ,C1467_=_C3058 ,C1467_=_C3060 ,C1467_=_C3061 ,C1468_=_C1469 ,\nC1468_=_C1470</w:t>
      </w:r>
    </w:p>
    <w:p>
      <w:pPr>
        <w:pStyle w:val="PreformattedText"/>
        <w:bidi w:val="0"/>
        <w:spacing w:before="0" w:after="0"/>
        <w:jc w:val="left"/>
        <w:rPr/>
      </w:pPr>
      <w:r>
        <w:rPr/>
        <w:t xml:space="preserve"> </w:t>
      </w:r>
      <w:r>
        <w:rPr/>
        <w:t>,C1468_=_C1471 ,C1468_=_C1876 ,C1468_=_C1896 ,C1468_=_C1942 ,C1468_=_C2921 ,\nC1468_=_C3014 ,C1468_=_C3167 ,C1468_=_C3204 ,C1468_=_C3295 ,C1468_=_C3297 ,C1468_=_C3300 ,\nC1468_=_C3301 ,C1468_=_C3302 ,C1468_=_C3303 ,C1468_=_C3304 ,C1468_=_C3305 ,C1468_=_C3306 ,\nC1468_=_C3307 ,C1468_=_C3308 ,C1469_=_C1470 ,C1469_=_C1471 ,C1469_=_C2435 ,C1469_=_C2472 ,\nC1469_=_C2807 ,C1469_=_C2986 ,C1469_=_C3144 ,C1469_=_C3267 ,C1469_=_C3373 ,C1469_=_C3531 ,\nC1469_=_C3532 ,C1469_=_C3533 ,C1469_=_C3534 ,C1469_=_C3535 ,C1469_=_C3536 ,C1469_=_C3537 ,\nC1469_=_C3538 ,C1470_=_C1471 ,C1470_=_C2290 ,C1470_=_C2507 ,C1470_=_C2608 ,C1470_=_C2788 ,\nC1470_=_C3424 ,C1470_=_C3436 ,C1470_=_C3577 ,C1470_=_C3648 ,C1470_=_C3649 ,C1470_=_C3650 ,\nC1470_=_C3651 ,C1470_=_C3652 ,C1470_=_C3653 ,C1470_=_C3654 ,C1470_=_C3655 ,C1470_=_C3656 ,\nC1471_=_C1922 ,C1471_=_C2589 ,C1471_=_C2827 ,C1471_=_C2969 ,C1471_=_C3127 ,C1471_=_C3672 ,\nC1471_=_C3684 ,C1471_=_C3685 ,C1471_=_C3686 ,C1471_=_C3687 ,C1471_=_C3688 ,C1471_=_C3689 ,\nC1471_=_C3690 ,C1471_=_C3691 ,C1471_=_C3692 ,C1471_=_C3693 ,C1471_=_C3694 ,C1506_=_C1512 ,\nC1506_=_C1717 ,C1506_=_C1934 ,C1506_=_C1978 ,C1506_=_C2389 ,C1506_=_C2390 ,C1506_=_C2391 ,\nC1506_=_C2392 ,C1506_=_C2393 ,C1506_=_C2394 ,C1506_=_C2396 ,C1506_=_C2397 ,C1506_=_C2398 ,\nC1506_=_C2400 ,C1506_=_C2402 ,C1506_=_C2405 ,C1506_=_C2406 ,C1506_=_C2408 ,C1506_=_C2409 ,\nC1506_=_C2410 ,C1506_=_C2411 ,C1512_=_C1533 ,C1512_=_C1578 ,C1512_=_C1991 ,C1512_=_C2568 ,\nC1512_=_C3099 ,C1512_=_C3124 ,C1512_=_C3361 ,C1512_=_C3411 ,C1512_=_C3464 ,C1512_=_C3476 ,\nC1512_=_C3498 ,C1512_=_C3549 ,C1512_=_C3619 ,C1512_=_C3621 ,C1512_=_C3623 ,C1512_=_C3626 ,\nC1533_=_C1534 ,C1533_=_C1540 ,C1533_=_C1542 ,C1533_=_C1578 ,C1533_=_C1991 ,C1533_=_C2568 ,\nC1533_=_C3099 ,C1533_=_C3124 ,C1533_=_C3361 ,C1533_=_C3411 ,C1533_=_C3464 ,C1533_=_C3476 ,\nC1533_=_C3498 ,C1533_=_C3549 ,C1533_=_C3619 ,C1533_=_C3621 ,C1533_=_C3623 ,C1533_=_C3626 ,\nC1534_=_C1540 ,C1534_=_C1542 ,C1534_=_C1579 ,C1534_=_C2588 ,C1534_=_C2862 ,C1534_=_C3100 ,\nC1534_=_C3125 ,C1534_=_C3362 ,C1534_=_C3412 ,C1534_=_C3425 ,C1534_=_C3499 ,C1534_=_C3657 ,\nC1534_=_C3662 ,C1534_=_C3663 ,C1540_=_C1542 ,C1540_=_C1580 ,C1540_=_C1880 ,C1540_=_C2108 ,\nC1540_=_C2508 ,C1540_=_C2975 ,C1540_=_C3128 ,C1540_=_C3187 ,C1540_=_C3716 ,C1540_=_C3780 ,\nC1540_=_C3796 ,C1540_=_C3832 ,C1540_=_C3833 ,C1540_=_C3834 ,C1540_=_C3836 ,C1540_=_C3838 ,\nC1542_=_C1564 ,C1542_=_C1586 ,C1542_=_C2110 ,C1542_=_C2735 ,C1542_=_C2978 ,C1542_=_C3132 ,\nC1542_=_C3188 ,C1542_=_C3318 ,C1542_=_C3594 ,C1542_=_C3711 ,C1542_=_C3719 ,C1542_=_C3726 ,\nC1542_=_C3782 ,C1542_=_C3797 ,C1542_=_C3908 ,C1542_=_C3939 ,C1549_=_C1564 ,C1549_=_C1831 ,\nC1549_=_C2446 ,C1549_=_C2448 ,C1549_=_C2449 ,C1549_=_C2451 ,C1549_=_C2453 ,C1549_=_C2456 ,\nC1549_=_C2457 ,C1549_=_C2458 ,C1549_=_C2459 ,C1549_=_C2460 ,C1549_=_C2461 ,C1549_=_C2463 ,\nC1549_=_C2464 ,C1549_=_C2465 ,C1564_=_C1586 ,C1564_=_C2110 ,C1564_=_C2735 ,C1564_=_C2978 ,\nC1564_=_C3132 ,C1564_=_C3188 ,C1564_=_C3318 ,C1564_=_C3594 ,C1564_=_C3711 ,C1564_=_C3719 ,\nC1564_=_C3726 ,C1564_=_C3782 ,C1564_=_C3797 ,C1564_=_C3908 ,C1564_=_C3939 ,C1570_=_C1574 ,\nC1570_=_C1576 ,C1570_=_C1578 ,C1570_=_C1579 ,C1570_=_C1580 ,C1570_=_C1586 ,C1570_=_C1591 ,\nC1570_=_C1593 ,C1570_=_C1826 ,C1570_=_C1999 ,C1570_=_C2000 ,C1570_=_C2002 ,C1570_=_C2004 ,\nC1570_=_C2005 ,C1570_=_C2006 ,C1570_=_C2008 ,C1570_=_C2011 ,C1570_=_C2012 ,C1570_=_C2014 ,\nC1570_=_C2015 ,C1570_=_C2017 ,C1570_=_C2018 ,C1574_=_C1576 ,C1574_=_C1578 ,C1574_=_C1579 ,\nC1574_=_C1580 ,C1574_=_C1586 ,C1574_=_C1591 ,C1574_=_C1593 ,C1574_=_C1893 ,C1574_=_C2722 ,\nC1574_=_C2741 ,C1574_=_C2742 ,C1574_=_C2744 ,C1574_=_C2745 ,C1574_=_C2746 ,C1574_=_C2747 ,\nC1574_=_C2749 ,C1574_=_C2751 ,C1574_=_C2754 ,C1574_=_C2755 ,C1574_=_C2756 ,C1574_=_C2758 ,\nC1574_=_C2760 ,C1574_=_C2762 ,C1576_=_C1578 ,C1576_=_C1579 ,C1576_=_C1580 ,C1576_=_C1586 ,\nC1576_=_C1591 ,C1576_=_C1593 ,C1576_=_C2368 ,C1576_=_C3044 ,C1576_=_C3045 ,C1576_=_C3054 ,\nC1576_=_C3056 ,C1576_=_C3057 ,C1576_=_C3058 ,C1576_=_C3060 ,C1576_=_C3061 ,C1578_=_C1579 ,\nC1578_=_C1580 ,C1578_=_C1586 ,C1578_=_C1591 ,C1578_=_C1593 ,C1578_=_C1991 ,C1578_=_C2568 ,\nC1578_=_C3099 ,C1578_=_C3124 ,C1578_=_C3361 ,C1578_=_C3411 ,C1578_=_C3464 ,C1578_=_C3476 ,\nC1578_=_C3498 ,C1578_=_C3549 ,C1578_=_C3619 ,C1578_=_C3621 ,C1578_=_C3623 ,C1578_=_C3626 ,\nC1579_=_C1580 ,C1579_=_C1586 ,C1579_=_C1591 ,C1579_=_C1593 ,C1579_=_C2588 ,C1579_=_C2862 ,\nC1579_=_C3100 ,C1579_=_C3125 ,C1579_=_C3362 ,C1579_=_C3412 ,C1579_=_C3425 ,C1579_=_C3499 ,\nC1579_=_C3657 ,C1579_=_C3662 ,C1579_=_C3663 ,C1580_=_C1586 ,C1580_=_C1591 ,C1580_=_C1593 ,\nC1580_=_C1880 ,C1580_=_C2108 ,C1580_=_C2508 ,C1580_=_C2975 ,C1580_=_C3128 ,C1580_=_C3187 ,\nC1580_=_C3716 ,C1580_=_C3780 ,C1580_=_C3796 ,C1580_=_C3832 ,C1580_=_C3833 ,C1580_=_C3834 ,\nC1580_=_C3836 ,C1580_=_C3838 ,C1586_=_C1591 ,C1586_=_C1593 ,C1586_=_C2110 ,C1586_=_C2735 ,\nC1586_=_C2978 ,C1586_=_C3132 ,C1586_=_C3188 ,C1586_=_C3318 ,C1586_=_C3594 ,C1586_=_C3711 ,\nC1586_=_C3719 ,C1586_=_C3726 ,C1586_=_C3782 ,C1586_=_C3797 ,C1586_=_C3908 ,C1586_=_C3939 ,\nC1591_=_C1593 ,C1591_=_C1885 ,C1591_=_C2376 ,C1591_=_C2518 ,C1591_=_C3137 ,C1591_=_C3190 ,\nC1591_=_C3200 ,C1591_=_C3857 ,C1591_=_C3884 ,C1591_=_C3911 ,C1591_=_C3986 ,C1591_=_C4075 ,\nC1593_=_C1608 ,C1593_=_C1888 ,C1593_=_C2096 ,C1593_=_C2386 ,C1593_=_C2426 ,C1593_=_C2577 ,\nC1593_=_C2737 ,C1593_=_C3140 ,C1593_=_C3261 ,C1593_=_C4113 ,C1593_=_C4114 ,C1595_=_C1601 ,\nC1595_=_C1606 ,C1595_=_C1608 ,C1595_=_C1628 ,C1595_=_C1629 ,C1595_=_C1630 ,C1595_=_C1631 ,\nC1595_=_C1632 ,C1595_=_C1633 ,C1595_=_C1634 ,C1595_=_C1636 ,C1595_=_C1638 ,C1595_=_C1639 ,\nC1595_=_C1640 ,C1595_=_C1642 ,C1595_=_C1643 ,C1595_=_C1644 ,C1595_=_C1646 ,C1601_=_C1606 ,\nC1601_=_C1608 ,C1601_=_C1770 ,C1601_=_C1899 ,C1601_=_C2086 ,C1601_=_C2567 ,C1601_=_C2587 ,\nC1601_=_C2861 ,C1601_=_C3309 ,C1601_=_C3422 ,C1601_=_C3568 ,C1601_=_C3570 ,C1601_=_C3571 ,\nC1601_=_C3573 ,C1601_=_C3575 ,C1606_=_C1608 ,C1606_=_C1684 ,C1606_=_C2093 ,C1606_=_C2209 ,\nC1606_=_C2317 ,C1606_=_C2347 ,C1606_=_C2375 ,C1606_=_C2575 ,C1606_=_C2650 ,C1606_=_C3631 ,\nC1606_=_C3681 ,C1606_=_C3870 ,C1606_=_C4013 ,C1606_=_C4071 ,C1608_=_C1888 ,C1608_=_C2096 ,\nC1608_=_C2386 ,C1608_=_C2426 ,C1608_=_C2577 ,C1608_=_C2737 ,C1608_=_C3140 ,C1608_=_C3261 ,\nC1608_=_C4113 ,C1608_=_C4114 ,C1628_=_C1629 ,C1628_=_C1630 ,C1628_=_C1631 ,C1628_=_C1632 ,\nC1628_=_C1633 ,C1628_=_C1634 ,C1628_=_C1636 ,C1628_=_C1638 ,C1628_=_C1639 ,C1628_=_C1640 ,\nC1628_=_C1642 ,C1628_=_C1643 ,C1628_=_C1644 ,C1628_=_C1646 ,C1629_=_C1630 ,C1629_=_C1631 ,\nC1629_=_C1632 ,C1629_=_C1633 ,C1629_=_C1634 ,C1629_=_C1636 ,C1629_=_C1638 ,C1629_=_C1639 ,\nC1629_=_C1640 ,C1629_=_C1642 ,C1629_=_C1643 ,C1629_=_C1644 ,C1629_=_C1646 ,C1629_=_C1922 ,\nC1630_=_C1631 ,C1630_=_C1632 ,C1630_=_C1633 ,C1630_=_C1634 ,C1630_=_C1636 ,C1630_=_C1638 ,\nC1630_=_C1639 ,C1630_=_C1640 ,C1630_=_C1642 ,C1630_=_C1643 ,C1630_=_C1644 ,C1630_=_C1646 ,\nC1630_=_C2086 ,C1630_=_C2093 ,C1630_=_C2096 ,C1631_=_C1632 ,C1631_=_C1633 ,C1631_=_C1634 ,\nC1631_=_C1636 ,C1631_=_C1638 ,C1631_=_C1639 ,C1631_=_C1640 ,C1631_=_C1642 ,C1631_=_C1643 ,\nC1631_=_C1644 ,C1631_=_C1646 ,C1632_=_C1633 ,C1632_=_C1634 ,C1632_=_C1636 ,C1632_=_C1638 ,\nC1632_=_C1639 ,C1632_=_C1640 ,C1632_=_C1642 ,C1632_=_C1643 ,C1632_=_C1644 ,C1632_=_C1646 ,\nC1632_=_C2390 ,C1632_=_C2567 ,C1632_=_C2568 ,C1632_=_C2575 ,C1632_=_C2577 ,C1633_=_C1634 ,\nC1633_=_C1636 ,C1633_=_C1638 ,C1633_=_C1639 ,C1633_=_C1640 ,C1633_=_C1642 ,C1633_=_C1643 ,\nC1633_=_C1644 ,C1633_=_C1646 ,C1633_=_C2006 ,C1633_=_C2745 ,C1633_=_C3044 ,C1633_=_C3124 ,\nC1633_=_C3125 ,C1633_=_C3127 ,C1633_=_C3128 ,C1633_=_C3132 ,C1633_=_C3137 ,C1633_=_C3140 ,\nC1634_=_C1636 ,C1634_=_C1638 ,C1634_=_C1639 ,C1634_=_C1640 ,C1634_=_C1642 ,C1634_=_C1643 ,\nC1634_=_C1644 ,C1634_=_C1646 ,C1636_=_C1638 ,C1636_=_C1639 ,C1636_=_C1640 ,C1636_=_C1642 ,\nC1636_=_C1643 ,C1636_=_C1644 ,C1636_=_C1646 ,C1636_=_C2011 ,C1636_=_C3672 ,C1636_=_C3677 ,\nC1636_=_C3681 ,C1638_=_C1639 ,C1638_=_C1640 ,C1638_=_C1642 ,C1638_=_C1643 ,C1638_=_C1644 ,\nC1638_=_C1646 ,C1638_=_C2538 ,C1638_=_C2758 ,C1638_=_C3305 ,C1638_=_C3686 ,C1639_=_C1640 ,\nC1639_=_C1642 ,C1639_=_C1643 ,C1639_=_C1644 ,C1639_=_C1646 ,C1639_=_C2408 ,C1639_=_C3687 ,\nC1639_=_C3943 ,C1640_=_C1642 ,C1640_=_C1643 ,C1640_=_C1644 ,C1640_=_C1646 ,C1640_=_C3688 ,\nC1642_=_C1643 ,C1642_=_C1644 ,C1642_=_C1646 ,C1642_=_C2760 ,C1642_=_C3573 ,C1643_=_C1644 ,\nC1643_=_C1646 ,C1643_=_C2668 ,C1643_=_C3057 ,C1643_=_C3652 ,C1643_=_C3691 ,C1644_=_C1646 ,\nC1644_=_C2464 ,C1646_=_C3694 ,C1650_=_C1657 ,C1650_=_C1658 ,C1650_=_C1663 ,C1650_=_C1665 ,\nC1650_=_C1669 ,C1650_=_C1982 ,C1650_=_C2156 ,C1650_=_C2367 ,C1650_=_C2598 ,C1650_=_C2655 ,\nC1650_=_C2656 ,C1650_=_C2657 ,C1650_=_C2660 ,C1650_=_C2661 ,C1650_=_C2662 ,C1650_=_C2664 ,\nC1650_=_C2666 ,C1650_=_C2667 ,C1650_=_C2668 ,C1650_=_C2669 ,C1650_=_C2671 ,C1650_=_C2672 ,\nC1657_=_C1658 ,C1657_=_C1663 ,C1657_=_C1665 ,C1657_=_C1669 ,C1657_=_C2026 ,C1657_=_C2906 ,\nC1657_=_C3064 ,C1657_=_C3114 ,C1657_=_C3381 ,C1657_=_C3447 ,C1657_=_C3448 ,C1657_=_C3449 ,\nC1657_=_C3450 ,C1657_=_C3453 ,C1657_=_C3454 ,C1657_=_C3455 ,C1657_=_C3456 ,C1657_=_C3457 ,\nC1657_=_C3459 ,C1658_=_C1663 ,C1658_=_C1665 ,C1658_=_C1669 ,C1658_=_C1944 ,C1658_=_C2471 ,\nC1658_=_C2585 ,C1658_=_C2860 ,C1658_=_C2907 ,C1658_=_C3399 ,C1658_=_C3421 ,C1658_=_C3512 ,\nC1658_=_C3514 ,C1658_=_C3516 ,C1658_=_C3518 ,C1658_=_C3519 ,C1663_=_C1665 ,C1663_=_C1669 ,\nC1663_=_C1725 ,C1663_=_C1952 ,C1663_=_C2272 ,C1663_=_C2494 ,C1663_=_C2850 ,C1663_=_C3176 ,\nC1663_=_C3340 ,C1663_=_C3365 ,C1663_=_C3385 ,C1663_=_C3488 ,C1663_=_C3605 ,C1663_=_C3827 ,\nC1663_=_C3943 ,C1663_=_C3945 ,C1663_=_C3946 ,C1663_=_C3947 ,C1663_=_C3948 ,C1663_=_C3950 ,\nC1665_=_C1669 ,C1665_=_C2275 ,C1665_=_C2373 ,C1665_=_C3341 ,C1665_=_C3367 ,C1665_=_C3387 ,\nC1665_=_C3489 ,C1665_=_C3677 ,C1665_=_C4005 ,C1665_=_C4006 ,C1665_=_C4008 ,C1665_=_C4009 ,\nC1665_=_C4011 ,C1669_=_C2427 ,C1669_=_C2949 ,C1669_=_C3089 ,C1669_=_C3123</w:t>
      </w:r>
    </w:p>
    <w:p>
      <w:pPr>
        <w:pStyle w:val="PreformattedText"/>
        <w:bidi w:val="0"/>
        <w:spacing w:before="0" w:after="0"/>
        <w:jc w:val="left"/>
        <w:rPr/>
      </w:pPr>
      <w:r>
        <w:rPr/>
        <w:t xml:space="preserve"> </w:t>
      </w:r>
      <w:r>
        <w:rPr/>
        <w:t>,C1669_=_C3162 ,\nC1669_=_C3379 ,C1669_=_C3876 ,C1669_=_C3904 ,C1669_=_C3928 ,C1669_=_C4004 ,C1669_=_C4030 ,\nC1669_=_C4047 ,C1669_=_C4079 ,C1669_=_C4084 ,C1669_=_C4092 ,C1684_=_C2093 ,C1684_=_C2209 ,\nC1684_=_C2317 ,C1684_=_C2347 ,C1684_=_C2375 ,C1684_=_C2575 ,C1684_=_C2650 ,C1684_=_C3631 ,\nC1684_=_C3681 ,C1684_=_C3870 ,C1684_=_C4013 ,C1684_=_C4071 ,C1717_=_C1725 ,C1717_=_C1934 ,\nC1717_=_C1978 ,C1717_=_C2389 ,C1717_=_C2390 ,C1717_=_C2391 ,C1717_=_C2392 ,C1717_=_C2393 ,\nC1717_=_C2394 ,C1717_=_C2396 ,C1717_=_C2397 ,C1717_=_C2398 ,C1717_=_C2400 ,C1717_=_C2402 ,\nC1717_=_C2405 ,C1717_=_C2406 ,C1717_=_C2408 ,C1717_=_C2409 ,C1717_=_C2410 ,C1717_=_C2411 ,\nC1725_=_C1952 ,C1725_=_C2272 ,C1725_=_C2494 ,C1725_=_C2850 ,C1725_=_C3176 ,C1725_=_C3340 ,\nC1725_=_C3365 ,C1725_=_C3385 ,C1725_=_C3488 ,C1725_=_C3605 ,C1725_=_C3827 ,C1725_=_C3943 ,\nC1725_=_C3945 ,C1725_=_C3946 ,C1725_=_C3947 ,C1725_=_C3948 ,C1725_=_C3950 ,C1770_=_C1899 ,\nC1770_=_C2086 ,C1770_=_C2567 ,C1770_=_C2587 ,C1770_=_C2861 ,C1770_=_C3309 ,C1770_=_C3422 ,\nC1770_=_C3568 ,C1770_=_C3570 ,C1770_=_C3571 ,C1770_=_C3573 ,C1770_=_C3575 ,C1826_=_C1831 ,\nC1826_=_C1999 ,C1826_=_C2000 ,C1826_=_C2002 ,C1826_=_C2004 ,C1826_=_C2005 ,C1826_=_C2006 ,\nC1826_=_C2008 ,C1826_=_C2011 ,C1826_=_C2012 ,C1826_=_C2014 ,C1826_=_C2015 ,C1826_=_C2017 ,\nC1826_=_C2018 ,C1831_=_C2446 ,C1831_=_C2448 ,C1831_=_C2449 ,C1831_=_C2451 ,C1831_=_C2453 ,\nC1831_=_C2456 ,C1831_=_C2457 ,C1831_=_C2458 ,C1831_=_C2459 ,C1831_=_C2460 ,C1831_=_C2461 ,\nC1831_=_C2463 ,C1831_=_C2464 ,C1831_=_C2465 ,C1843_=_C1845 ,C1843_=_C1847 ,C1843_=_C1848 ,\nC1843_=_C1850 ,C1843_=_C1852 ,C1843_=_C1857 ,C1843_=_C1858 ,C1843_=_C1859 ,C1843_=_C1860 ,\nC1843_=_C1861 ,C1843_=_C1862 ,C1843_=_C1863 ,C1843_=_C1864 ,C1843_=_C1865 ,C1843_=_C1866 ,\nC1843_=_C1934 ,C1843_=_C1942 ,C1843_=_C1944 ,C1843_=_C1952 ,C1845_=_C1847 ,C1845_=_C1848 ,\nC1845_=_C1850 ,C1845_=_C1852 ,C1845_=_C1857 ,C1845_=_C1858 ,C1845_=_C1859 ,C1845_=_C1860 ,\nC1845_=_C1861 ,C1845_=_C1862 ,C1845_=_C1863 ,C1845_=_C1864 ,C1845_=_C1865 ,C1845_=_C1866 ,\nC1845_=_C2471 ,C1845_=_C2472 ,C1847_=_C1848 ,C1847_=_C1850 ,C1847_=_C1852 ,C1847_=_C1857 ,\nC1847_=_C1858 ,C1847_=_C1859 ,C1847_=_C1860 ,C1847_=_C1861 ,C1847_=_C1862 ,C1847_=_C1863 ,\nC1847_=_C1864 ,C1847_=_C1865 ,C1847_=_C1866 ,C1847_=_C2741 ,C1847_=_C2807 ,C1848_=_C1850 ,\nC1848_=_C1852 ,C1848_=_C1857 ,C1848_=_C1858 ,C1848_=_C1859 ,C1848_=_C1860 ,C1848_=_C1861 ,\nC1848_=_C1862 ,C1848_=_C1863 ,C1848_=_C1864 ,C1848_=_C1865 ,C1848_=_C1866 ,C1848_=_C2002 ,\nC1848_=_C2906 ,C1848_=_C2907 ,C1850_=_C1852 ,C1850_=_C1857 ,C1850_=_C1858 ,C1850_=_C1859 ,\nC1850_=_C1860 ,C1850_=_C1861 ,C1850_=_C1862 ,C1850_=_C1863 ,C1850_=_C1864 ,C1850_=_C1865 ,\nC1850_=_C1866 ,C1850_=_C2528 ,C1850_=_C3267 ,C1852_=_C1857 ,C1852_=_C1858 ,C1852_=_C1859 ,\nC1852_=_C1860 ,C1852_=_C1861 ,C1852_=_C1862 ,C1852_=_C1863 ,C1852_=_C1864 ,C1852_=_C1865 ,\nC1852_=_C1866 ,C1852_=_C2531 ,C1852_=_C3399 ,C1857_=_C1858 ,C1857_=_C1859 ,C1857_=_C1860 ,\nC1857_=_C1861 ,C1857_=_C1862 ,C1857_=_C1863 ,C1857_=_C1864 ,C1857_=_C1865 ,C1857_=_C1866 ,\nC1857_=_C2662 ,C1857_=_C3531 ,C1857_=_C3780 ,C1857_=_C3782 ,C1858_=_C1859 ,C1858_=_C1860 ,\nC1858_=_C1861 ,C1858_=_C1862 ,C1858_=_C1863 ,C1858_=_C1864 ,C1858_=_C1865 ,C1858_=_C1866 ,\nC1858_=_C3532 ,C1859_=_C1860 ,C1859_=_C1861 ,C1859_=_C1862 ,C1859_=_C1863 ,C1859_=_C1864 ,\nC1859_=_C1865 ,C1859_=_C1866 ,C1859_=_C3512 ,C1859_=_C3904 ,C1860_=_C1861 ,C1860_=_C1862 ,\nC1860_=_C1863 ,C1860_=_C1864 ,C1860_=_C1865 ,C1860_=_C1866 ,C1860_=_C3514 ,C1861_=_C1862 ,\nC1861_=_C1863 ,C1861_=_C1864 ,C1861_=_C1865 ,C1861_=_C1866 ,C1861_=_C3534 ,C1862_=_C1863 ,\nC1862_=_C1864 ,C1862_=_C1865 ,C1862_=_C1866 ,C1862_=_C3535 ,C1863_=_C1864 ,C1863_=_C1865 ,\nC1863_=_C1866 ,C1863_=_C2463 ,C1863_=_C2539 ,C1863_=_C3054 ,C1863_=_C3306 ,C1863_=_C3536 ,\nC1863_=_C3651 ,C1863_=_C3689 ,C1864_=_C1865 ,C1864_=_C1866 ,C1864_=_C2666 ,C1864_=_C3454 ,\nC1864_=_C3516 ,C1864_=_C3537 ,C1864_=_C3838 ,C1864_=_C3946 ,C1864_=_C4008 ,C1864_=_C4075 ,\nC1864_=_C4079 ,C1865_=_C1866 ,C1865_=_C2465 ,C1865_=_C2542 ,C1865_=_C3060 ,C1865_=_C3308 ,\nC1865_=_C3538 ,C1865_=_C3655 ,C1865_=_C3693 ,C1866_=_C3519 ,C1866_=_C4114 ,C1876_=_C1880 ,\nC1876_=_C1885 ,C1876_=_C1888 ,C1876_=_C1896 ,C1876_=_C1942 ,C1876_=_C2921 ,C1876_=_C3014 ,\nC1876_=_C3167 ,C1876_=_C3204 ,C1876_=_C3295 ,C1876_=_C3297 ,C1876_=_C3300 ,C1876_=_C3301 ,\nC1876_=_C3302 ,C1876_=_C3303 ,C1876_=_C3304 ,C1876_=_C3305 ,C1876_=_C3306 ,C1876_=_C3307 ,\nC1876_=_C3308 ,C1880_=_C1885 ,C1880_=_C1888 ,C1880_=_C2108 ,C1880_=_C2508 ,C1880_=_C2975 ,\nC1880_=_C3128 ,C1880_=_C3187 ,C1880_=_C3716 ,C1880_=_C3780 ,C1880_=_C3796 ,C1880_=_C3832 ,\nC1880_=_C3833 ,C1880_=_C3834 ,C1880_=_C3836 ,C1880_=_C3838 ,C1885_=_C1888 ,C1885_=_C2376 ,\nC1885_=_C2518 ,C1885_=_C3137 ,C1885_=_C3190 ,C1885_=_C3200 ,C1885_=_C3857 ,C1885_=_C3884 ,\nC1885_=_C3911 ,C1885_=_C3986 ,C1885_=_C4075 ,C1888_=_C2096 ,C1888_=_C2386 ,C1888_=_C2426 ,\nC1888_=_C2577 ,C1888_=_C2737 ,C1888_=_C3140 ,C1888_=_C3261 ,C1888_=_C4113 ,C1888_=_C4114 ,\nC1893_=_C1896 ,C1893_=_C1899 ,C1893_=_C2722 ,C1893_=_C2741 ,C1893_=_C2742 ,C1893_=_C2744 ,\nC1893_=_C2745 ,C1893_=_C2746 ,C1893_=_C2747 ,C1893_=_C2749 ,C1893_=_C2751 ,C1893_=_C2754 ,\nC1893_=_C2755 ,C1893_=_C2756 ,C1893_=_C2758 ,C1893_=_C2760 ,C1893_=_C2762 ,C1896_=_C1899 ,\nC1896_=_C1942 ,C1896_=_C2921 ,C1896_=_C3014 ,C1896_=_C3167 ,C1896_=_C3204 ,C1896_=_C3295 ,\nC1896_=_C3297 ,C1896_=_C3300 ,C1896_=_C3301 ,C1896_=_C3302 ,C1896_=_C3303 ,C1896_=_C3304 ,\nC1896_=_C3305 ,C1896_=_C3306 ,C1896_=_C3307 ,C1896_=_C3308 ,C1899_=_C2086 ,C1899_=_C2567 ,\nC1899_=_C2587 ,C1899_=_C2861 ,C1899_=_C3309 ,C1899_=_C3422 ,C1899_=_C3568 ,C1899_=_C3570 ,\nC1899_=_C3571 ,C1899_=_C3573 ,C1899_=_C3575 ,C1922_=_C2589 ,C1922_=_C2827 ,C1922_=_C2969 ,\nC1922_=_C3127 ,C1922_=_C3672 ,C1922_=_C3684 ,C1922_=_C3685 ,C1922_=_C3686 ,C1922_=_C3687 ,\nC1922_=_C3688 ,C1922_=_C3689 ,C1922_=_C3690 ,C1922_=_C3691 ,C1922_=_C3692 ,C1922_=_C3693 ,\nC1922_=_C3694 ,C1934_=_C1942 ,C1934_=_C1944 ,C1934_=_C1952 ,C1934_=_C1978 ,C1934_=_C2389 ,\nC1934_=_C2390 ,C1934_=_C2391 ,C1934_=_C2392 ,C1934_=_C2393 ,C1934_=_C2394 ,C1934_=_C2396 ,\nC1934_=_C2397 ,C1934_=_C2398 ,C1934_=_C2400 ,C1934_=_C2402 ,C1934_=_C2405 ,C1934_=_C2406 ,\nC1934_=_C2408 ,C1934_=_C2409 ,C1934_=_C2410 ,C1934_=_C2411 ,C1942_=_C1944 ,C1942_=_C1952 ,\nC1942_=_C2921 ,C1942_=_C3014 ,C1942_=_C3167 ,C1942_=_C3204 ,C1942_=_C3295 ,C1942_=_C3297 ,\nC1942_=_C3300 ,C1942_=_C3301 ,C1942_=_C3302 ,C1942_=_C3303 ,C1942_=_C3304 ,C1942_=_C3305 ,\nC1942_=_C3306 ,C1942_=_C3307 ,C1942_=_C3308 ,C1944_=_C1952 ,C1944_=_C2471 ,C1944_=_C2585 ,\nC1944_=_C2860 ,C1944_=_C2907 ,C1944_=_C3399 ,C1944_=_C3421 ,C1944_=_C3512 ,C1944_=_C3514 ,\nC1944_=_C3516 ,C1944_=_C3518 ,C1944_=_C3519 ,C1952_=_C2272 ,C1952_=_C2494 ,C1952_=_C2850 ,\nC1952_=_C3176 ,C1952_=_C3340 ,C1952_=_C3365 ,C1952_=_C3385 ,C1952_=_C3488 ,C1952_=_C3605 ,\nC1952_=_C3827 ,C1952_=_C3943 ,C1952_=_C3945 ,C1952_=_C3946 ,C1952_=_C3947 ,C1952_=_C3948 ,\nC1952_=_C3950 ,C1978_=_C1982 ,C1978_=_C1991 ,C1978_=_C2389 ,C1978_=_C2390 ,C1978_=_C2391 ,\nC1978_=_C2392 ,C1978_=_C2393 ,C1978_=_C2394 ,C1978_=_C2396 ,C1978_=_C2397 ,C1978_=_C2398 ,\nC1978_=_C2400 ,C1978_=_C2402 ,C1978_=_C2405 ,C1978_=_C2406 ,C1978_=_C2408 ,C1978_=_C2409 ,\nC1978_=_C2410 ,C1978_=_C2411 ,C1982_=_C1991 ,C1982_=_C2156 ,C1982_=_C2367 ,C1982_=_C2598 ,\nC1982_=_C2655 ,C1982_=_C2656 ,C1982_=_C2657 ,C1982_=_C2660 ,C1982_=_C2661 ,C1982_=_C2662 ,\nC1982_=_C2664 ,C1982_=_C2666 ,C1982_=_C2667 ,C1982_=_C2668 ,C1982_=_C2669 ,C1982_=_C2671 ,\nC1982_=_C2672 ,C1991_=_C2568 ,C1991_=_C3099 ,C1991_=_C3124 ,C1991_=_C3361 ,C1991_=_C3411 ,\nC1991_=_C3464 ,C1991_=_C3476 ,C1991_=_C3498 ,C1991_=_C3549 ,C1991_=_C3619 ,C1991_=_C3621 ,\nC1991_=_C3623 ,C1991_=_C3626 ,C1999_=_C2000 ,C1999_=_C2002 ,C1999_=_C2004 ,C1999_=_C2005 ,\nC1999_=_C2006 ,C1999_=_C2008 ,C1999_=_C2011 ,C1999_=_C2012 ,C1999_=_C2014 ,C1999_=_C2015 ,\nC1999_=_C2017 ,C1999_=_C2018 ,C2000_=_C2002 ,C2000_=_C2004 ,C2000_=_C2005 ,C2000_=_C2006 ,\nC2000_=_C2008 ,C2000_=_C2011 ,C2000_=_C2012 ,C2000_=_C2014 ,C2000_=_C2015 ,C2000_=_C2017 ,\nC2000_=_C2018 ,C2002_=_C2004 ,C2002_=_C2005 ,C2002_=_C2006 ,C2002_=_C2008 ,C2002_=_C2011 ,\nC2002_=_C2012 ,C2002_=_C2014 ,C2002_=_C2015 ,C2002_=_C2017 ,C2002_=_C2018 ,C2002_=_C2906 ,\nC2002_=_C2907 ,C2004_=_C2005 ,C2004_=_C2006 ,C2004_=_C2008 ,C2004_=_C2011 ,C2004_=_C2012 ,\nC2004_=_C2014 ,C2004_=_C2015 ,C2004_=_C2017 ,C2004_=_C2018 ,C2004_=_C3064 ,C2005_=_C2006 ,\nC2005_=_C2008 ,C2005_=_C2011 ,C2005_=_C2012 ,C2005_=_C2014 ,C2005_=_C2015 ,C2005_=_C2017 ,\nC2005_=_C2018 ,C2005_=_C2448 ,C2005_=_C3114 ,C2005_=_C3123 ,C2006_=_C2008 ,C2006_=_C2011 ,\nC2006_=_C2012 ,C2006_=_C2014 ,C2006_=_C2015 ,C2006_=_C2017 ,C2006_=_C2018 ,C2006_=_C2745 ,\nC2006_=_C3044 ,C2006_=_C3124 ,C2006_=_C3125 ,C2006_=_C3127 ,C2006_=_C3128 ,C2006_=_C3132 ,\nC2006_=_C3137 ,C2006_=_C3140 ,C2008_=_C2011 ,C2008_=_C2012 ,C2008_=_C2014 ,C2008_=_C2015 ,\nC2008_=_C2017 ,C2008_=_C2018 ,C2008_=_C2660 ,C2008_=_C3447 ,C2011_=_C2012 ,C2011_=_C2014 ,\nC2011_=_C2015 ,C2011_=_C2017 ,C2011_=_C2018 ,C2011_=_C3672 ,C2011_=_C3677 ,C2011_=_C3681 ,\nC2012_=_C2014 ,C2012_=_C2015 ,C2012_=_C2017 ,C2012_=_C2018 ,C2012_=_C2458 ,C2014_=_C2015 ,\nC2014_=_C2017 ,C2014_=_C2018 ,C2014_=_C3450 ,C2014_=_C3832 ,C2014_=_C3857 ,C2015_=_C2017 ,\nC2015_=_C2018 ,C2015_=_C2406 ,C2015_=_C3621 ,C2017_=_C2018 ,C2017_=_C3453 ,C2017_=_C3690 ,\nC2026_=_C2906 ,C2026_=_C3064 ,C2026_=_C3114 ,C2026_=_C3381 ,C2026_=_C3447 ,C2026_=_C3448 ,\nC2026_=_C3449 ,C2026_=_C3450 ,C2026_=_C3453 ,C2026_=_C3454 ,C2026_=_C3455 ,C2026_=_C3456 ,\nC2026_=_C3457 ,C2026_=_C3459 ,C2086_=_C2093 ,C2086_=_C2096 ,C2086_=_C2567 ,C2086_=_C2587 ,\nC2086_=_C2861 ,C2086_=_C3309 ,C2086_=_C3422 ,C2086_=_C3568 ,C2086_=_C3570 ,C2086_=_C3571 ,\nC2086_=_C3573 ,C2086_=_C3575 ,C2093_=_C2096 ,C2093_=_C2209 ,C2093_=_C2317 ,C2093_=_C2347 ,\nC2093_=_C2375 ,C2093_=_C2575 ,C2093_=_C2650 ,C2093_=_C3631 ,C2093_=_C3681 ,C2093_=_C3870 ,\nC2093_=_C4013 ,C2093_=_C4071 ,C2096_=_C2386</w:t>
      </w:r>
    </w:p>
    <w:p>
      <w:pPr>
        <w:pStyle w:val="PreformattedText"/>
        <w:bidi w:val="0"/>
        <w:spacing w:before="0" w:after="0"/>
        <w:jc w:val="left"/>
        <w:rPr/>
      </w:pPr>
      <w:r>
        <w:rPr/>
        <w:t xml:space="preserve"> </w:t>
      </w:r>
      <w:r>
        <w:rPr/>
        <w:t>,C2096_=_C2426 ,C2096_=_C2577 ,C2096_=_C2737 ,\nC2096_=_C3140 ,C2096_=_C3261 ,C2096_=_C4113 ,C2096_=_C4114 ,C2108_=_C2110 ,C2108_=_C2508 ,\nC2108_=_C2975 ,C2108_=_C3128 ,C2108_=_C3187 ,C2108_=_C3716 ,C2108_=_C3780 ,C2108_=_C3796 ,\nC2108_=_C3832 ,C2108_=_C3833 ,C2108_=_C3834 ,C2108_=_C3836 ,C2108_=_C3838 ,C2110_=_C2735 ,\nC2110_=_C2978 ,C2110_=_C3132 ,C2110_=_C3188 ,C2110_=_C3318 ,C2110_=_C3594 ,C2110_=_C3711 ,\nC2110_=_C3719 ,C2110_=_C3726 ,C2110_=_C3782 ,C2110_=_C3797 ,C2110_=_C3908 ,C2110_=_C3939 ,\nC2123_=_C2143 ,C2123_=_C2285 ,C2123_=_C2329 ,C2123_=_C2583 ,C2123_=_C2640 ,C2123_=_C2857 ,\nC2123_=_C2875 ,C2123_=_C2891 ,C2123_=_C3320 ,C2123_=_C3322 ,C2123_=_C3324 ,C2123_=_C3326 ,\nC2123_=_C3327 ,C2123_=_C3328 ,C2123_=_C3329 ,C2123_=_C3330 ,C2123_=_C3331 ,C2143_=_C2285 ,\nC2143_=_C2329 ,C2143_=_C2583 ,C2143_=_C2640 ,C2143_=_C2857 ,C2143_=_C2875 ,C2143_=_C2891 ,\nC2143_=_C3320 ,C2143_=_C3322 ,C2143_=_C3324 ,C2143_=_C3326 ,C2143_=_C3327 ,C2143_=_C3328 ,\nC2143_=_C3329 ,C2143_=_C3330 ,C2143_=_C3331 ,C2156_=_C2367 ,C2156_=_C2598 ,C2156_=_C2655 ,\nC2156_=_C2656 ,C2156_=_C2657 ,C2156_=_C2660 ,C2156_=_C2661 ,C2156_=_C2662 ,C2156_=_C2664 ,\nC2156_=_C2666 ,C2156_=_C2667 ,C2156_=_C2668 ,C2156_=_C2669 ,C2156_=_C2671 ,C2156_=_C2672 ,\nC2209_=_C2317 ,C2209_=_C2347 ,C2209_=_C2375 ,C2209_=_C2575 ,C2209_=_C2650 ,C2209_=_C3631 ,\nC2209_=_C3681 ,C2209_=_C3870 ,C2209_=_C4013 ,C2209_=_C4071 ,C2230_=_C2522 ,C2230_=_C2523 ,\nC2230_=_C2524 ,C2230_=_C2526 ,C2230_=_C2527 ,C2230_=_C2528 ,C2230_=_C2530 ,C2230_=_C2531 ,\nC2230_=_C2532 ,C2230_=_C2533 ,C2230_=_C2537 ,C2230_=_C2538 ,C2230_=_C2539 ,C2230_=_C2540 ,\nC2230_=_C2541 ,C2230_=_C2542 ,C2272_=_C2275 ,C2272_=_C2494 ,C2272_=_C2850 ,C2272_=_C3176 ,\nC2272_=_C3340 ,C2272_=_C3365 ,C2272_=_C3385 ,C2272_=_C3488 ,C2272_=_C3605 ,C2272_=_C3827 ,\nC2272_=_C3943 ,C2272_=_C3945 ,C2272_=_C3946 ,C2272_=_C3947 ,C2272_=_C3948 ,C2272_=_C3950 ,\nC2275_=_C2373 ,C2275_=_C3341 ,C2275_=_C3367 ,C2275_=_C3387 ,C2275_=_C3489 ,C2275_=_C3677 ,\nC2275_=_C4005 ,C2275_=_C4006 ,C2275_=_C4008 ,C2275_=_C4009 ,C2275_=_C4011 ,C2285_=_C2290 ,\nC2285_=_C2329 ,C2285_=_C2583 ,C2285_=_C2640 ,C2285_=_C2857 ,C2285_=_C2875 ,C2285_=_C2891 ,\nC2285_=_C3320 ,C2285_=_C3322 ,C2285_=_C3324 ,C2285_=_C3326 ,C2285_=_C3327 ,C2285_=_C3328 ,\nC2285_=_C3329 ,C2285_=_C3330 ,C2285_=_C3331 ,C2290_=_C2507 ,C2290_=_C2608 ,C2290_=_C2788 ,\nC2290_=_C3424 ,C2290_=_C3436 ,C2290_=_C3577 ,C2290_=_C3648 ,C2290_=_C3649 ,C2290_=_C3650 ,\nC2290_=_C3651 ,C2290_=_C3652 ,C2290_=_C3653 ,C2290_=_C3654 ,C2290_=_C3655 ,C2290_=_C3656 ,\nC2317_=_C2347 ,C2317_=_C2375 ,C2317_=_C2575 ,C2317_=_C2650 ,C2317_=_C3631 ,C2317_=_C3681 ,\nC2317_=_C3870 ,C2317_=_C4013 ,C2317_=_C4071 ,C2329_=_C2583 ,C2329_=_C2640 ,C2329_=_C2857 ,\nC2329_=_C2875 ,C2329_=_C2891 ,C2329_=_C3320 ,C2329_=_C3322 ,C2329_=_C3324 ,C2329_=_C3326 ,\nC2329_=_C3327 ,C2329_=_C3328 ,C2329_=_C3329 ,C2329_=_C3330 ,C2329_=_C3331 ,C2347_=_C2375 ,\nC2347_=_C2575 ,C2347_=_C2650 ,C2347_=_C3631 ,C2347_=_C3681 ,C2347_=_C3870 ,C2347_=_C4013 ,\nC2347_=_C4071 ,C2367_=_C2368 ,C2367_=_C2373 ,C2367_=_C2375 ,C2367_=_C2376 ,C2367_=_C2598 ,\nC2367_=_C2655 ,C2367_=_C2656 ,C2367_=_C2657 ,C2367_=_C2660 ,C2367_=_C2661 ,C2367_=_C2662 ,\nC2367_=_C2664 ,C2367_=_C2666 ,C2367_=_C2667 ,C2367_=_C2668 ,C2367_=_C2669 ,C2367_=_C2671 ,\nC2367_=_C2672 ,C2368_=_C2373 ,C2368_=_C2375 ,C2368_=_C2376 ,C2368_=_C3044 ,C2368_=_C3045 ,\nC2368_=_C3054 ,C2368_=_C3056 ,C2368_=_C3057 ,C2368_=_C3058 ,C2368_=_C3060 ,C2368_=_C3061 ,\nC2373_=_C2375 ,C2373_=_C2376 ,C2373_=_C3341 ,C2373_=_C3367 ,C2373_=_C3387 ,C2373_=_C3489 ,\nC2373_=_C3677 ,C2373_=_C4005 ,C2373_=_C4006 ,C2373_=_C4008 ,C2373_=_C4009 ,C2373_=_C4011 ,\nC2375_=_C2376 ,C2375_=_C2575 ,C2375_=_C2650 ,C2375_=_C3631 ,C2375_=_C3681 ,C2375_=_C3870 ,\nC2375_=_C4013 ,C2375_=_C4071 ,C2376_=_C2518 ,C2376_=_C3137 ,C2376_=_C3190 ,C2376_=_C3200 ,\nC2376_=_C3857 ,C2376_=_C3884 ,C2376_=_C3911 ,C2376_=_C3986 ,C2376_=_C4075 ,C2386_=_C2426 ,\nC2386_=_C2577 ,C2386_=_C2737 ,C2386_=_C3140 ,C2386_=_C3261 ,C2386_=_C4113 ,C2386_=_C4114 ,\nC2389_=_C2390 ,C2389_=_C2391 ,C2389_=_C2392 ,C2389_=_C2393 ,C2389_=_C2394 ,C2389_=_C2396 ,\nC2389_=_C2397 ,C2389_=_C2398 ,C2389_=_C2400 ,C2389_=_C2402 ,C2389_=_C2405 ,C2389_=_C2406 ,\nC2389_=_C2408 ,C2389_=_C2409 ,C2389_=_C2410 ,C2389_=_C2411 ,C2389_=_C2494 ,C2390_=_C2391 ,\nC2390_=_C2392 ,C2390_=_C2393 ,C2390_=_C2394 ,C2390_=_C2396 ,C2390_=_C2397 ,C2390_=_C2398 ,\nC2390_=_C2400 ,C2390_=_C2402 ,C2390_=_C2405 ,C2390_=_C2406 ,C2390_=_C2408 ,C2390_=_C2409 ,\nC2390_=_C2410 ,C2390_=_C2411 ,C2390_=_C2567 ,C2390_=_C2568 ,C2390_=_C2575 ,C2390_=_C2577 ,\nC2391_=_C2392 ,C2391_=_C2393 ,C2391_=_C2394 ,C2391_=_C2396 ,C2391_=_C2397 ,C2391_=_C2398 ,\nC2391_=_C2400 ,C2391_=_C2402 ,C2391_=_C2405 ,C2391_=_C2406 ,C2391_=_C2408 ,C2391_=_C2409 ,\nC2391_=_C2410 ,C2391_=_C2411 ,C2391_=_C2583 ,C2391_=_C2585 ,C2391_=_C2587 ,C2391_=_C2588 ,\nC2391_=_C2589 ,C2392_=_C2393 ,C2392_=_C2394 ,C2392_=_C2396 ,C2392_=_C2397 ,C2392_=_C2398 ,\nC2392_=_C2400 ,C2392_=_C2402 ,C2392_=_C2405 ,C2392_=_C2406 ,C2392_=_C2408 ,C2392_=_C2409 ,\nC2392_=_C2410 ,C2392_=_C2411 ,C2392_=_C2850 ,C2393_=_C2394 ,C2393_=_C2396 ,C2393_=_C2397 ,\nC2393_=_C2398 ,C2393_=_C2400 ,C2393_=_C2402 ,C2393_=_C2405 ,C2393_=_C2406 ,C2393_=_C2408 ,\nC2393_=_C2409 ,C2393_=_C2410 ,C2393_=_C2411 ,C2393_=_C2857 ,C2393_=_C2860 ,C2393_=_C2861 ,\nC2393_=_C2862 ,C2394_=_C2396 ,C2394_=_C2397 ,C2394_=_C2398 ,C2394_=_C2400 ,C2394_=_C2402 ,\nC2394_=_C2405 ,C2394_=_C2406 ,C2394_=_C2408 ,C2394_=_C2409 ,C2394_=_C2410 ,C2394_=_C2411 ,\nC2394_=_C2746 ,C2394_=_C3167 ,C2394_=_C3176 ,C2396_=_C2397 ,C2396_=_C2398 ,C2396_=_C2400 ,\nC2396_=_C2402 ,C2396_=_C2405 ,C2396_=_C2406 ,C2396_=_C2408 ,C2396_=_C2409 ,C2396_=_C2410 ,\nC2396_=_C2411 ,C2396_=_C2749 ,C2396_=_C3295 ,C2396_=_C3320 ,C2396_=_C3421 ,C2396_=_C3422 ,\nC2396_=_C3424 ,C2396_=_C3425 ,C2397_=_C2398 ,C2397_=_C2400 ,C2397_=_C2402 ,C2397_=_C2405 ,\nC2397_=_C2406 ,C2397_=_C2408 ,C2397_=_C2409 ,C2397_=_C2410 ,C2397_=_C2411 ,C2397_=_C3464 ,\nC2398_=_C2400 ,C2398_=_C2402 ,C2398_=_C2405 ,C2398_=_C2406 ,C2398_=_C2408 ,C2398_=_C2409 ,\nC2398_=_C2410 ,C2398_=_C2411 ,C2398_=_C2533 ,C2398_=_C3476 ,C2400_=_C2402 ,C2400_=_C2405 ,\nC2400_=_C2406 ,C2400_=_C2408 ,C2400_=_C2409 ,C2400_=_C2410 ,C2400_=_C2411 ,C2400_=_C3322 ,\nC2400_=_C3549 ,C2402_=_C2405 ,C2402_=_C2406 ,C2402_=_C2408 ,C2402_=_C2409 ,C2402_=_C2410 ,\nC2402_=_C2411 ,C2402_=_C3605 ,C2405_=_C2406 ,C2405_=_C2408 ,C2405_=_C2409 ,C2405_=_C2410 ,\nC2405_=_C2411 ,C2405_=_C3827 ,C2406_=_C2408 ,C2406_=_C2409 ,C2406_=_C2410 ,C2406_=_C2411 ,\nC2406_=_C3621 ,C2408_=_C2409 ,C2408_=_C2410 ,C2408_=_C2411 ,C2408_=_C3687 ,C2408_=_C3943 ,\nC2409_=_C2410 ,C2409_=_C2411 ,C2409_=_C3623 ,C2409_=_C3650 ,C2410_=_C2411 ,C2410_=_C3948 ,\nC2411_=_C3330 ,C2411_=_C3518 ,C2411_=_C3575 ,C2411_=_C3662 ,C2411_=_C4113 ,C2426_=_C2427 ,\nC2426_=_C2577 ,C2426_=_C2737 ,C2426_=_C3140 ,C2426_=_C3261 ,C2426_=_C4113 ,C2426_=_C4114 ,\nC2427_=_C2949 ,C2427_=_C3089 ,C2427_=_C3123 ,C2427_=_C3162 ,C2427_=_C3379 ,C2427_=_C3876 ,\nC2427_=_C3904 ,C2427_=_C3928 ,C2427_=_C4004 ,C2427_=_C4030 ,C2427_=_C4047 ,C2427_=_C4079 ,\nC2427_=_C4084 ,C2427_=_C4092 ,C2435_=_C2472 ,C2435_=_C2807 ,C2435_=_C2986 ,C2435_=_C3144 ,\nC2435_=_C3267 ,C2435_=_C3373 ,C2435_=_C3531 ,C2435_=_C3532 ,C2435_=_C3533 ,C2435_=_C3534 ,\nC2435_=_C3535 ,C2435_=_C3536 ,C2435_=_C3537 ,C2435_=_C3538 ,C2446_=_C2448 ,C2446_=_C2449 ,\nC2446_=_C2451 ,C2446_=_C2453 ,C2446_=_C2456 ,C2446_=_C2457 ,C2446_=_C2458 ,C2446_=_C2459 ,\nC2446_=_C2460 ,C2446_=_C2461 ,C2446_=_C2463 ,C2446_=_C2464 ,C2446_=_C2465 ,C2446_=_C2722 ,\nC2446_=_C2735 ,C2446_=_C2737 ,C2448_=_C2449 ,C2448_=_C2451 ,C2448_=_C2453 ,C2448_=_C2456 ,\nC2448_=_C2457 ,C2448_=_C2458 ,C2448_=_C2459 ,C2448_=_C2460 ,C2448_=_C2461 ,C2448_=_C2463 ,\nC2448_=_C2464 ,C2448_=_C2465 ,C2448_=_C3114 ,C2448_=_C3123 ,C2449_=_C2451 ,C2449_=_C2453 ,\nC2449_=_C2456 ,C2449_=_C2457 ,C2449_=_C2458 ,C2449_=_C2459 ,C2449_=_C2460 ,C2449_=_C2461 ,\nC2449_=_C2463 ,C2449_=_C2464 ,C2449_=_C2465 ,C2449_=_C2527 ,C2451_=_C2453 ,C2451_=_C2456 ,\nC2451_=_C2457 ,C2451_=_C2458 ,C2451_=_C2459 ,C2451_=_C2460 ,C2451_=_C2461 ,C2451_=_C2463 ,\nC2451_=_C2464 ,C2451_=_C2465 ,C2451_=_C3309 ,C2451_=_C3318 ,C2453_=_C2456 ,C2453_=_C2457 ,\nC2453_=_C2458 ,C2453_=_C2459 ,C2453_=_C2460 ,C2453_=_C2461 ,C2453_=_C2463 ,C2453_=_C2464 ,\nC2453_=_C2465 ,C2453_=_C3297 ,C2453_=_C3594 ,C2456_=_C2457 ,C2456_=_C2458 ,C2456_=_C2459 ,\nC2456_=_C2460 ,C2456_=_C2461 ,C2456_=_C2463 ,C2456_=_C2464 ,C2456_=_C2465 ,C2456_=_C3711 ,\nC2457_=_C2458 ,C2457_=_C2459 ,C2457_=_C2460 ,C2457_=_C2461 ,C2457_=_C2463 ,C2457_=_C2464 ,\nC2457_=_C2465 ,C2457_=_C3726 ,C2458_=_C2459 ,C2458_=_C2460 ,C2458_=_C2461 ,C2458_=_C2463 ,\nC2458_=_C2464 ,C2458_=_C2465 ,C2459_=_C2460 ,C2459_=_C2461 ,C2459_=_C2463 ,C2459_=_C2464 ,\nC2459_=_C2465 ,C2460_=_C2461 ,C2460_=_C2463 ,C2460_=_C2464 ,C2460_=_C2465 ,C2460_=_C3834 ,\nC2460_=_C3908 ,C2460_=_C3911 ,C2461_=_C2463 ,C2461_=_C2464 ,C2461_=_C2465 ,C2461_=_C3939 ,\nC2463_=_C2464 ,C2463_=_C2465 ,C2463_=_C2539 ,C2463_=_C3054 ,C2463_=_C3306 ,C2463_=_C3536 ,\nC2463_=_C3651 ,C2463_=_C3689 ,C2464_=_C2465 ,C2465_=_C2542 ,C2465_=_C3060 ,C2465_=_C3308 ,\nC2465_=_C3538 ,C2465_=_C3655 ,C2465_=_C3693 ,C2471_=_C2472 ,C2471_=_C2585 ,C2471_=_C2860 ,\nC2471_=_C2907 ,C2471_=_C3399 ,C2471_=_C3421 ,C2471_=_C3512 ,C2471_=_C3514 ,C2471_=_C3516 ,\nC2471_=_C3518 ,C2471_=_C3519 ,C2472_=_C2807 ,C2472_=_C2986 ,C2472_=_C3144 ,C2472_=_C3267 ,\nC2472_=_C3373 ,C2472_=_C3531 ,C2472_=_C3532 ,C2472_=_C3533 ,C2472_=_C3534 ,C2472_=_C3535 ,\nC2472_=_C3536 ,C2472_=_C3537 ,C2472_=_C3538 ,C2494_=_C2850 ,C2494_=_C3176 ,C2494_=_C3340 ,\nC2494_=_C3365 ,C2494_=_C3385 ,C2494_=_C3488 ,C2494_=_C3605 ,C2494_=_C3827 ,C2494_=_C3943 ,\nC2494_=_C3945 ,C2494_=_C3946 ,C2494_=_C3947 ,C2494_=_C3948 ,C2494_=_C3950 ,C2507_=_C2508 ,\nC2507_=_C2518 ,C2507_=_C2608 ,C2507_=_C2788 ,C2507_=_C3424 ,C2507_=_C3436 ,C2507_=_C3577 ,\nC2507_=_C3648 ,C2507_=_C3649 ,C2507_=_C3650 ,C2507_=_C3651 ,C2507_=_C3652 ,C2507_=_C3653 ,\nC2507_=_C3654</w:t>
      </w:r>
    </w:p>
    <w:p>
      <w:pPr>
        <w:pStyle w:val="PreformattedText"/>
        <w:bidi w:val="0"/>
        <w:spacing w:before="0" w:after="0"/>
        <w:jc w:val="left"/>
        <w:rPr/>
      </w:pPr>
      <w:r>
        <w:rPr/>
        <w:t xml:space="preserve"> </w:t>
      </w:r>
      <w:r>
        <w:rPr/>
        <w:t>,C2507_=_C3655 ,C2507_=_C3656 ,C2508_=_C2518 ,C2508_=_C2975 ,C2508_=_C3128 ,\nC2508_=_C3187 ,C2508_=_C3716 ,C2508_=_C3780 ,C2508_=_C3796 ,C2508_=_C3832 ,C2508_=_C3833 ,\nC2508_=_C3834 ,C2508_=_C3836 ,C2508_=_C3838 ,C2518_=_C3137 ,C2518_=_C3190 ,C2518_=_C3200 ,\nC2518_=_C3857 ,C2518_=_C3884 ,C2518_=_C3911 ,C2518_=_C3986 ,C2518_=_C4075 ,C2522_=_C2523 ,\nC2522_=_C2524 ,C2522_=_C2526 ,C2522_=_C2527 ,C2522_=_C2528 ,C2522_=_C2530 ,C2522_=_C2531 ,\nC2522_=_C2532 ,C2522_=_C2533 ,C2522_=_C2537 ,C2522_=_C2538 ,C2522_=_C2539 ,C2522_=_C2540 ,\nC2522_=_C2541 ,C2522_=_C2542 ,C2523_=_C2524 ,C2523_=_C2526 ,C2523_=_C2527 ,C2523_=_C2528 ,\nC2523_=_C2530 ,C2523_=_C2531 ,C2523_=_C2532 ,C2523_=_C2533 ,C2523_=_C2537 ,C2523_=_C2538 ,\nC2523_=_C2539 ,C2523_=_C2540 ,C2523_=_C2541 ,C2523_=_C2542 ,C2524_=_C2526 ,C2524_=_C2527 ,\nC2524_=_C2528 ,C2524_=_C2530 ,C2524_=_C2531 ,C2524_=_C2532 ,C2524_=_C2533 ,C2524_=_C2537 ,\nC2524_=_C2538 ,C2524_=_C2539 ,C2524_=_C2540 ,C2524_=_C2541 ,C2524_=_C2542 ,C2524_=_C2875 ,\nC2526_=_C2527 ,C2526_=_C2528 ,C2526_=_C2530 ,C2526_=_C2531 ,C2526_=_C2532 ,C2526_=_C2533 ,\nC2526_=_C2537 ,C2526_=_C2538 ,C2526_=_C2539 ,C2526_=_C2540 ,C2526_=_C2541 ,C2526_=_C2542 ,\nC2526_=_C2744 ,C2526_=_C3089 ,C2527_=_C2528 ,C2527_=_C2530 ,C2527_=_C2531 ,C2527_=_C2532 ,\nC2527_=_C2533 ,C2527_=_C2537 ,C2527_=_C2538 ,C2527_=_C2539 ,C2527_=_C2540 ,C2527_=_C2541 ,\nC2527_=_C2542 ,C2528_=_C2530 ,C2528_=_C2531 ,C2528_=_C2532 ,C2528_=_C2533 ,C2528_=_C2537 ,\nC2528_=_C2538 ,C2528_=_C2539 ,C2528_=_C2540 ,C2528_=_C2541 ,C2528_=_C2542 ,C2528_=_C3267 ,\nC2530_=_C2531 ,C2530_=_C2532 ,C2530_=_C2533 ,C2530_=_C2537 ,C2530_=_C2538 ,C2530_=_C2539 ,\nC2530_=_C2540 ,C2530_=_C2541 ,C2530_=_C2542 ,C2530_=_C3340 ,C2530_=_C3341 ,C2531_=_C2532 ,\nC2531_=_C2533 ,C2531_=_C2537 ,C2531_=_C2538 ,C2531_=_C2539 ,C2531_=_C2540 ,C2531_=_C2541 ,\nC2531_=_C2542 ,C2531_=_C3399 ,C2532_=_C2533 ,C2532_=_C2537 ,C2532_=_C2538 ,C2532_=_C2539 ,\nC2532_=_C2540 ,C2532_=_C2541 ,C2532_=_C2542 ,C2532_=_C3436 ,C2533_=_C2537 ,C2533_=_C2538 ,\nC2533_=_C2539 ,C2533_=_C2540 ,C2533_=_C2541 ,C2533_=_C2542 ,C2533_=_C3476 ,C2537_=_C2538 ,\nC2537_=_C2539 ,C2537_=_C2540 ,C2537_=_C2541 ,C2537_=_C2542 ,C2538_=_C2539 ,C2538_=_C2540 ,\nC2538_=_C2541 ,C2538_=_C2542 ,C2538_=_C2758 ,C2538_=_C3305 ,C2538_=_C3686 ,C2539_=_C2540 ,\nC2539_=_C2541 ,C2539_=_C2542 ,C2539_=_C3054 ,C2539_=_C3306 ,C2539_=_C3536 ,C2539_=_C3651 ,\nC2539_=_C3689 ,C2540_=_C2541 ,C2540_=_C2542 ,C2541_=_C2542 ,C2541_=_C3653 ,C2541_=_C4092 ,\nC2542_=_C3060 ,C2542_=_C3308 ,C2542_=_C3538 ,C2542_=_C3655 ,C2542_=_C3693 ,C2567_=_C2568 ,\nC2567_=_C2575 ,C2567_=_C2577 ,C2567_=_C2587 ,C2567_=_C2861 ,C2567_=_C3309 ,C2567_=_C3422 ,\nC2567_=_C3568 ,C2567_=_C3570 ,C2567_=_C3571 ,C2567_=_C3573 ,C2567_=_C3575 ,C2568_=_C2575 ,\nC2568_=_C2577 ,C2568_=_C3099 ,C2568_=_C3124 ,C2568_=_C3361 ,C2568_=_C3411 ,C2568_=_C3464 ,\nC2568_=_C3476 ,C2568_=_C3498 ,C2568_=_C3549 ,C2568_=_C3619 ,C2568_=_C3621 ,C2568_=_C3623 ,\nC2568_=_C3626 ,C2575_=_C2577 ,C2575_=_C2650 ,C2575_=_C3631 ,C2575_=_C3681 ,C2575_=_C3870 ,\nC2575_=_C4013 ,C2575_=_C4071 ,C2577_=_C2737 ,C2577_=_C3140 ,C2577_=_C3261 ,C2577_=_C4113 ,\nC2577_=_C4114 ,C2583_=_C2585 ,C2583_=_C2587 ,C2583_=_C2588 ,C2583_=_C2589 ,C2583_=_C2640 ,\nC2583_=_C2857 ,C2583_=_C2875 ,C2583_=_C2891 ,C2583_=_C3320 ,C2583_=_C3322 ,C2583_=_C3324 ,\nC2583_=_C3326 ,C2583_=_C3327 ,C2583_=_C3328 ,C2583_=_C3329 ,C2583_=_C3330 ,C2583_=_C3331 ,\nC2585_=_C2587 ,C2585_=_C2588 ,C2585_=_C2589 ,C2585_=_C2860 ,C2585_=_C2907 ,C2585_=_C3399 ,\nC2585_=_C3421 ,C2585_=_C3512 ,C2585_=_C3514 ,C2585_=_C3516 ,C2585_=_C3518 ,C2585_=_C3519 ,\nC2587_=_C2588 ,C2587_=_C2589 ,C2587_=_C2861 ,C2587_=_C3309 ,C2587_=_C3422 ,C2587_=_C3568 ,\nC2587_=_C3570 ,C2587_=_C3571 ,C2587_=_C3573 ,C2587_=_C3575 ,C2588_=_C2589 ,C2588_=_C2862 ,\nC2588_=_C3100 ,C2588_=_C3125 ,C2588_=_C3362 ,C2588_=_C3412 ,C2588_=_C3425 ,C2588_=_C3499 ,\nC2588_=_C3657 ,C2588_=_C3662 ,C2588_=_C3663 ,C2589_=_C2827 ,C2589_=_C2969 ,C2589_=_C3127 ,\nC2589_=_C3672 ,C2589_=_C3684 ,C2589_=_C3685 ,C2589_=_C3686 ,C2589_=_C3687 ,C2589_=_C3688 ,\nC2589_=_C3689 ,C2589_=_C3690 ,C2589_=_C3691 ,C2589_=_C3692 ,C2589_=_C3693 ,C2589_=_C3694 ,\nC2598_=_C2608 ,C2598_=_C2655 ,C2598_=_C2656 ,C2598_=_C2657 ,C2598_=_C2660 ,C2598_=_C2661 ,\nC2598_=_C2662 ,C2598_=_C2664 ,C2598_=_C2666 ,C2598_=_C2667 ,C2598_=_C2668 ,C2598_=_C2669 ,\nC2598_=_C2671 ,C2598_=_C2672 ,C2608_=_C2788 ,C2608_=_C3424 ,C2608_=_C3436 ,C2608_=_C3577 ,\nC2608_=_C3648 ,C2608_=_C3649 ,C2608_=_C3650 ,C2608_=_C3651 ,C2608_=_C3652 ,C2608_=_C3653 ,\nC2608_=_C3654 ,C2608_=_C3655 ,C2608_=_C3656 ,C2640_=_C2650 ,C2640_=_C2857 ,C2640_=_C2875 ,\nC2640_=_C2891 ,C2640_=_C3320 ,C2640_=_C3322 ,C2640_=_C3324 ,C2640_=_C3326 ,C2640_=_C3327 ,\nC2640_=_C3328 ,C2640_=_C3329 ,C2640_=_C3330 ,C2640_=_C3331 ,C2650_=_C3631 ,C2650_=_C3681 ,\nC2650_=_C3870 ,C2650_=_C4013 ,C2650_=_C4071 ,C2655_=_C2656 ,C2655_=_C2657 ,C2655_=_C2660 ,\nC2655_=_C2661 ,C2655_=_C2662 ,C2655_=_C2664 ,C2655_=_C2666 ,C2655_=_C2667 ,C2655_=_C2668 ,\nC2655_=_C2669 ,C2655_=_C2671 ,C2655_=_C2672 ,C2655_=_C3099 ,C2655_=_C3100 ,C2656_=_C2657 ,\nC2656_=_C2660 ,C2656_=_C2661 ,C2656_=_C2662 ,C2656_=_C2664 ,C2656_=_C2666 ,C2656_=_C2667 ,\nC2656_=_C2668 ,C2656_=_C2669 ,C2656_=_C2671 ,C2656_=_C2672 ,C2656_=_C3200 ,C2657_=_C2660 ,\nC2657_=_C2661 ,C2657_=_C2662 ,C2657_=_C2664 ,C2657_=_C2666 ,C2657_=_C2667 ,C2657_=_C2668 ,\nC2657_=_C2669 ,C2657_=_C2671 ,C2657_=_C2672 ,C2657_=_C3045 ,C2657_=_C3261 ,C2660_=_C2661 ,\nC2660_=_C2662 ,C2660_=_C2664 ,C2660_=_C2666 ,C2660_=_C2667 ,C2660_=_C2668 ,C2660_=_C2669 ,\nC2660_=_C2671 ,C2660_=_C2672 ,C2660_=_C3447 ,C2661_=_C2662 ,C2661_=_C2664 ,C2661_=_C2666 ,\nC2661_=_C2667 ,C2661_=_C2668 ,C2661_=_C2669 ,C2661_=_C2671 ,C2661_=_C2672 ,C2661_=_C3577 ,\nC2662_=_C2664 ,C2662_=_C2666 ,C2662_=_C2667 ,C2662_=_C2668 ,C2662_=_C2669 ,C2662_=_C2671 ,\nC2662_=_C2672 ,C2662_=_C3531 ,C2662_=_C3780 ,C2662_=_C3782 ,C2664_=_C2666 ,C2664_=_C2667 ,\nC2664_=_C2668 ,C2664_=_C2669 ,C2664_=_C2671 ,C2664_=_C2672 ,C2666_=_C2667 ,C2666_=_C2668 ,\nC2666_=_C2669 ,C2666_=_C2671 ,C2666_=_C2672 ,C2666_=_C3454 ,C2666_=_C3516 ,C2666_=_C3537 ,\nC2666_=_C3838 ,C2666_=_C3946 ,C2666_=_C4008 ,C2666_=_C4075 ,C2666_=_C4079 ,C2667_=_C2668 ,\nC2667_=_C2669 ,C2667_=_C2671 ,C2667_=_C2672 ,C2667_=_C3056 ,C2667_=_C4084 ,C2668_=_C2669 ,\nC2668_=_C2671 ,C2668_=_C2672 ,C2668_=_C3057 ,C2668_=_C3652 ,C2668_=_C3691 ,C2669_=_C2671 ,\nC2669_=_C2672 ,C2669_=_C3058 ,C2669_=_C3654 ,C2669_=_C3947 ,C2669_=_C4009 ,C2671_=_C2672 ,\nC2671_=_C3061 ,C2722_=_C2735 ,C2722_=_C2737 ,C2722_=_C2741 ,C2722_=_C2742 ,C2722_=_C2744 ,\nC2722_=_C2745 ,C2722_=_C2746 ,C2722_=_C2747 ,C2722_=_C2749 ,C2722_=_C2751 ,C2722_=_C2754 ,\nC2722_=_C2755 ,C2722_=_C2756 ,C2722_=_C2758 ,C2722_=_C2760 ,C2722_=_C2762 ,C2735_=_C2737 ,\nC2735_=_C2978 ,C2735_=_C3132 ,C2735_=_C3188 ,C2735_=_C3318 ,C2735_=_C3594 ,C2735_=_C3711 ,\nC2735_=_C3719 ,C2735_=_C3726 ,C2735_=_C3782 ,C2735_=_C3797 ,C2735_=_C3908 ,C2735_=_C3939 ,\nC2737_=_C3140 ,C2737_=_C3261 ,C2737_=_C4113 ,C2737_=_C4114 ,C2741_=_C2742 ,C2741_=_C2744 ,\nC2741_=_C2745 ,C2741_=_C2746 ,C2741_=_C2747 ,C2741_=_C2749 ,C2741_=_C2751 ,C2741_=_C2754 ,\nC2741_=_C2755 ,C2741_=_C2756 ,C2741_=_C2758 ,C2741_=_C2760 ,C2741_=_C2762 ,C2741_=_C2807 ,\nC2742_=_C2744 ,C2742_=_C2745 ,C2742_=_C2746 ,C2742_=_C2747 ,C2742_=_C2749 ,C2742_=_C2751 ,\nC2742_=_C2754 ,C2742_=_C2755 ,C2742_=_C2756 ,C2742_=_C2758 ,C2742_=_C2760 ,C2742_=_C2762 ,\nC2742_=_C2891 ,C2744_=_C2745 ,C2744_=_C2746 ,C2744_=_C2747 ,C2744_=_C2749 ,C2744_=_C2751 ,\nC2744_=_C2754 ,C2744_=_C2755 ,C2744_=_C2756 ,C2744_=_C2758 ,C2744_=_C2760 ,C2744_=_C2762 ,\nC2744_=_C3089 ,C2745_=_C2746 ,C2745_=_C2747 ,C2745_=_C2749 ,C2745_=_C2751 ,C2745_=_C2754 ,\nC2745_=_C2755 ,C2745_=_C2756 ,C2745_=_C2758 ,C2745_=_C2760 ,C2745_=_C2762 ,C2745_=_C3044 ,\nC2745_=_C3124 ,C2745_=_C3125 ,C2745_=_C3127 ,C2745_=_C3128 ,C2745_=_C3132 ,C2745_=_C3137 ,\nC2745_=_C3140 ,C2746_=_C2747 ,C2746_=_C2749 ,C2746_=_C2751 ,C2746_=_C2754 ,C2746_=_C2755 ,\nC2746_=_C2756 ,C2746_=_C2758 ,C2746_=_C2760 ,C2746_=_C2762 ,C2746_=_C3167 ,C2746_=_C3176 ,\nC2747_=_C2749 ,C2747_=_C2751 ,C2747_=_C2754 ,C2747_=_C2755 ,C2747_=_C2756 ,C2747_=_C2758 ,\nC2747_=_C2760 ,C2747_=_C2762 ,C2747_=_C3204 ,C2749_=_C2751 ,C2749_=_C2754 ,C2749_=_C2755 ,\nC2749_=_C2756 ,C2749_=_C2758 ,C2749_=_C2760 ,C2749_=_C2762 ,C2749_=_C3295 ,C2749_=_C3320 ,\nC2749_=_C3421 ,C2749_=_C3422 ,C2749_=_C3424 ,C2749_=_C3425 ,C2751_=_C2754 ,C2751_=_C2755 ,\nC2751_=_C2756 ,C2751_=_C2758 ,C2751_=_C2760 ,C2751_=_C2762 ,C2751_=_C3324 ,C2754_=_C2755 ,\nC2754_=_C2756 ,C2754_=_C2758 ,C2754_=_C2760 ,C2754_=_C2762 ,C2754_=_C3302 ,C2755_=_C2756 ,\nC2755_=_C2758 ,C2755_=_C2760 ,C2755_=_C2762 ,C2755_=_C3303 ,C2756_=_C2758 ,C2756_=_C2760 ,\nC2756_=_C2762 ,C2756_=_C3304 ,C2756_=_C3833 ,C2756_=_C3884 ,C2758_=_C2760 ,C2758_=_C2762 ,\nC2758_=_C3305 ,C2758_=_C3686 ,C2760_=_C2762 ,C2760_=_C3573 ,C2762_=_C3331 ,C2788_=_C3424 ,\nC2788_=_C3436 ,C2788_=_C3577 ,C2788_=_C3648 ,C2788_=_C3649 ,C2788_=_C3650 ,C2788_=_C3651 ,\nC2788_=_C3652 ,C2788_=_C3653 ,C2788_=_C3654 ,C2788_=_C3655 ,C2788_=_C3656 ,C2807_=_C2986 ,\nC2807_=_C3144 ,C2807_=_C3267 ,C2807_=_C3373 ,C2807_=_C3531 ,C2807_=_C3532 ,C2807_=_C3533 ,\nC2807_=_C3534 ,C2807_=_C3535 ,C2807_=_C3536 ,C2807_=_C3537 ,C2807_=_C3538 ,C2827_=_C2969 ,\nC2827_=_C3127 ,C2827_=_C3672 ,C2827_=_C3684 ,C2827_=_C3685 ,C2827_=_C3686 ,C2827_=_C3687 ,\nC2827_=_C3688 ,C2827_=_C3689 ,C2827_=_C3690 ,C2827_=_C3691 ,C2827_=_C3692 ,C2827_=_C3693 ,\nC2827_=_C3694 ,C2850_=_C3176 ,C2850_=_C3340 ,C2850_=_C3365 ,C2850_=_C3385 ,C2850_=_C3488 ,\nC2850_=_C3605 ,C2850_=_C3827 ,C2850_=_C3943 ,C2850_=_C3945 ,C2850_=_C3946 ,C2850_=_C3947 ,\nC2850_=_C3948 ,C2850_=_C3950 ,C2857_=_C2860 ,C2857_=_C2861 ,C2857_=_C2862 ,C2857_=_C2875 ,\nC2857_=_C2891 ,C2857_=_C3320 ,C2857_=_C3322 ,C2857_=_C3324 ,C2857_=_C3326 ,C2857_=_C3327 ,\nC2857_=_C3328 ,C2857_=_C3329 ,C2857_=_C3330 ,C2857_=_C3331 ,C2860_=_C2861 ,C2860_=_C2862 ,\nC2860_=_C2907 ,C2860_=_C3399 ,C2860_=_C3421 ,C2860_=_C3512 ,C2860_=_C3514</w:t>
      </w:r>
    </w:p>
    <w:p>
      <w:pPr>
        <w:pStyle w:val="PreformattedText"/>
        <w:bidi w:val="0"/>
        <w:spacing w:before="0" w:after="0"/>
        <w:jc w:val="left"/>
        <w:rPr/>
      </w:pPr>
      <w:r>
        <w:rPr/>
        <w:t xml:space="preserve"> </w:t>
      </w:r>
      <w:r>
        <w:rPr/>
        <w:t>,C2860_=_C3516 ,\nC2860_=_C3518 ,C2860_=_C3519 ,C2861_=_C2862 ,C2861_=_C3309 ,C2861_=_C3422 ,C2861_=_C3568 ,\nC2861_=_C3570 ,C2861_=_C3571 ,C2861_=_C3573 ,C2861_=_C3575 ,C2862_=_C3100 ,C2862_=_C3125 ,\nC2862_=_C3362 ,C2862_=_C3412 ,C2862_=_C3425 ,C2862_=_C3499 ,C2862_=_C3657 ,C2862_=_C3662 ,\nC2862_=_C3663 ,C2875_=_C2891 ,C2875_=_C3320 ,C2875_=_C3322 ,C2875_=_C3324 ,C2875_=_C3326 ,\nC2875_=_C3327 ,C2875_=_C3328 ,C2875_=_C3329 ,C2875_=_C3330 ,C2875_=_C3331 ,C2891_=_C3320 ,\nC2891_=_C3322 ,C2891_=_C3324 ,C2891_=_C3326 ,C2891_=_C3327 ,C2891_=_C3328 ,C2891_=_C3329 ,\nC2891_=_C3330 ,C2891_=_C3331 ,C2906_=_C2907 ,C2906_=_C3064 ,C2906_=_C3114 ,C2906_=_C3381 ,\nC2906_=_C3447 ,C2906_=_C3448 ,C2906_=_C3449 ,C2906_=_C3450 ,C2906_=_C3453 ,C2906_=_C3454 ,\nC2906_=_C3455 ,C2906_=_C3456 ,C2906_=_C3457 ,C2906_=_C3459 ,C2907_=_C3399 ,C2907_=_C3421 ,\nC2907_=_C3512 ,C2907_=_C3514 ,C2907_=_C3516 ,C2907_=_C3518 ,C2907_=_C3519 ,C2921_=_C3014 ,\nC2921_=_C3167 ,C2921_=_C3204 ,C2921_=_C3295 ,C2921_=_C3297 ,C2921_=_C3300 ,C2921_=_C3301 ,\nC2921_=_C3302 ,C2921_=_C3303 ,C2921_=_C3304 ,C2921_=_C3305 ,C2921_=_C3306 ,C2921_=_C3307 ,\nC2921_=_C3308 ,C2949_=_C3089 ,C2949_=_C3123 ,C2949_=_C3162 ,C2949_=_C3379 ,C2949_=_C3876 ,\nC2949_=_C3904 ,C2949_=_C3928 ,C2949_=_C4004 ,C2949_=_C4030 ,C2949_=_C4047 ,C2949_=_C4079 ,\nC2949_=_C4084 ,C2949_=_C4092 ,C2969_=_C2975 ,C2969_=_C2978 ,C2969_=_C3127 ,C2969_=_C3672 ,\nC2969_=_C3684 ,C2969_=_C3685 ,C2969_=_C3686 ,C2969_=_C3687 ,C2969_=_C3688 ,C2969_=_C3689 ,\nC2969_=_C3690 ,C2969_=_C3691 ,C2969_=_C3692 ,C2969_=_C3693 ,C2969_=_C3694 ,C2975_=_C2978 ,\nC2975_=_C3128 ,C2975_=_C3187 ,C2975_=_C3716 ,C2975_=_C3780 ,C2975_=_C3796 ,C2975_=_C3832 ,\nC2975_=_C3833 ,C2975_=_C3834 ,C2975_=_C3836 ,C2975_=_C3838 ,C2978_=_C3132 ,C2978_=_C3188 ,\nC2978_=_C3318 ,C2978_=_C3594 ,C2978_=_C3711 ,C2978_=_C3719 ,C2978_=_C3726 ,C2978_=_C3782 ,\nC2978_=_C3797 ,C2978_=_C3908 ,C2978_=_C3939 ,C2986_=_C3144 ,C2986_=_C3267 ,C2986_=_C3373 ,\nC2986_=_C3531 ,C2986_=_C3532 ,C2986_=_C3533 ,C2986_=_C3534 ,C2986_=_C3535 ,C2986_=_C3536 ,\nC2986_=_C3537 ,C2986_=_C3538 ,C3014_=_C3167 ,C3014_=_C3204 ,C3014_=_C3295 ,C3014_=_C3297 ,\nC3014_=_C3300 ,C3014_=_C3301 ,C3014_=_C3302 ,C3014_=_C3303 ,C3014_=_C3304 ,C3014_=_C3305 ,\nC3014_=_C3306 ,C3014_=_C3307 ,C3014_=_C3308 ,C3044_=_C3045 ,C3044_=_C3054 ,C3044_=_C3056 ,\nC3044_=_C3057 ,C3044_=_C3058 ,C3044_=_C3060 ,C3044_=_C3061 ,C3044_=_C3124 ,C3044_=_C3125 ,\nC3044_=_C3127 ,C3044_=_C3128 ,C3044_=_C3132 ,C3044_=_C3137 ,C3044_=_C3140 ,C3045_=_C3054 ,\nC3045_=_C3056 ,C3045_=_C3057 ,C3045_=_C3058 ,C3045_=_C3060 ,C3045_=_C3061 ,C3045_=_C3261 ,\nC3054_=_C3056 ,C3054_=_C3057 ,C3054_=_C3058 ,C3054_=_C3060 ,C3054_=_C3061 ,C3054_=_C3306 ,\nC3054_=_C3536 ,C3054_=_C3651 ,C3054_=_C3689 ,C3056_=_C3057 ,C3056_=_C3058 ,C3056_=_C3060 ,\nC3056_=_C3061 ,C3056_=_C4084 ,C3057_=_C3058 ,C3057_=_C3060 ,C3057_=_C3061 ,C3057_=_C3652 ,\nC3057_=_C3691 ,C3058_=_C3060 ,C3058_=_C3061 ,C3058_=_C3654 ,C3058_=_C3947 ,C3058_=_C4009 ,\nC3060_=_C3061 ,C3060_=_C3308 ,C3060_=_C3538 ,C3060_=_C3655 ,C3060_=_C3693 ,C3064_=_C3114 ,\nC3064_=_C3381 ,C3064_=_C3447 ,C3064_=_C3448 ,C3064_=_C3449 ,C3064_=_C3450 ,C3064_=_C3453 ,\nC3064_=_C3454 ,C3064_=_C3455 ,C3064_=_C3456 ,C3064_=_C3457 ,C3064_=_C3459 ,C3089_=_C3123 ,\nC3089_=_C3162 ,C3089_=_C3379 ,C3089_=_C3876 ,C3089_=_C3904 ,C3089_=_C3928 ,C3089_=_C4004 ,\nC3089_=_C4030 ,C3089_=_C4047 ,C3089_=_C4079 ,C3089_=_C4084 ,C3089_=_C4092 ,C3099_=_C3100 ,\nC3099_=_C3124 ,C3099_=_C3361 ,C3099_=_C3411 ,C3099_=_C3464 ,C3099_=_C3476 ,C3099_=_C3498 ,\nC3099_=_C3549 ,C3099_=_C3619 ,C3099_=_C3621 ,C3099_=_C3623 ,C3099_=_C3626 ,C3100_=_C3125 ,\nC3100_=_C3362 ,C3100_=_C3412 ,C3100_=_C3425 ,C3100_=_C3499 ,C3100_=_C3657 ,C3100_=_C3662 ,\nC3100_=_C3663 ,C3114_=_C3123 ,C3114_=_C3381 ,C3114_=_C3447 ,C3114_=_C3448 ,C3114_=_C3449 ,\nC3114_=_C3450 ,C3114_=_C3453 ,C3114_=_C3454 ,C3114_=_C3455 ,C3114_=_C3456 ,C3114_=_C3457 ,\nC3114_=_C3459 ,C3123_=_C3162 ,C3123_=_C3379 ,C3123_=_C3876 ,C3123_=_C3904 ,C3123_=_C3928 ,\nC3123_=_C4004 ,C3123_=_C4030 ,C3123_=_C4047 ,C3123_=_C4079 ,C3123_=_C4084 ,C3123_=_C4092 ,\nC3124_=_C3125 ,C3124_=_C3127 ,C3124_=_C3128 ,C3124_=_C3132 ,C3124_=_C3137 ,C3124_=_C3140 ,\nC3124_=_C3361 ,C3124_=_C3411 ,C3124_=_C3464 ,C3124_=_C3476 ,C3124_=_C3498 ,C3124_=_C3549 ,\nC3124_=_C3619 ,C3124_=_C3621 ,C3124_=_C3623 ,C3124_=_C3626 ,C3125_=_C3127 ,C3125_=_C3128 ,\nC3125_=_C3132 ,C3125_=_C3137 ,C3125_=_C3140 ,C3125_=_C3362 ,C3125_=_C3412 ,C3125_=_C3425 ,\nC3125_=_C3499 ,C3125_=_C3657 ,C3125_=_C3662 ,C3125_=_C3663 ,C3127_=_C3128 ,C3127_=_C3132 ,\nC3127_=_C3137 ,C3127_=_C3140 ,C3127_=_C3672 ,C3127_=_C3684 ,C3127_=_C3685 ,C3127_=_C3686 ,\nC3127_=_C3687 ,C3127_=_C3688 ,C3127_=_C3689 ,C3127_=_C3690 ,C3127_=_C3691 ,C3127_=_C3692 ,\nC3127_=_C3693 ,C3127_=_C3694 ,C3128_=_C3132 ,C3128_=_C3137 ,C3128_=_C3140 ,C3128_=_C3187 ,\nC3128_=_C3716 ,C3128_=_C3780 ,C3128_=_C3796 ,C3128_=_C3832 ,C3128_=_C3833 ,C3128_=_C3834 ,\nC3128_=_C3836 ,C3128_=_C3838 ,C3132_=_C3137 ,C3132_=_C3140 ,C3132_=_C3188 ,C3132_=_C3318 ,\nC3132_=_C3594 ,C3132_=_C3711 ,C3132_=_C3719 ,C3132_=_C3726 ,C3132_=_C3782 ,C3132_=_C3797 ,\nC3132_=_C3908 ,C3132_=_C3939 ,C3137_=_C3140 ,C3137_=_C3190 ,C3137_=_C3200 ,C3137_=_C3857 ,\nC3137_=_C3884 ,C3137_=_C3911 ,C3137_=_C3986 ,C3137_=_C4075 ,C3140_=_C3261 ,C3140_=_C4113 ,\nC3140_=_C4114 ,C3144_=_C3267 ,C3144_=_C3373 ,C3144_=_C3531 ,C3144_=_C3532 ,C3144_=_C3533 ,\nC3144_=_C3534 ,C3144_=_C3535 ,C3144_=_C3536 ,C3144_=_C3537 ,C3144_=_C3538 ,C3162_=_C3379 ,\nC3162_=_C3876 ,C3162_=_C3904 ,C3162_=_C3928 ,C3162_=_C4004 ,C3162_=_C4030 ,C3162_=_C4047 ,\nC3162_=_C4079 ,C3162_=_C4084 ,C3162_=_C4092 ,C3167_=_C3176 ,C3167_=_C3204 ,C3167_=_C3295 ,\nC3167_=_C3297 ,C3167_=_C3300 ,C3167_=_C3301 ,C3167_=_C3302 ,C3167_=_C3303 ,C3167_=_C3304 ,\nC3167_=_C3305 ,C3167_=_C3306 ,C3167_=_C3307 ,C3167_=_C3308 ,C3176_=_C3340 ,C3176_=_C3365 ,\nC3176_=_C3385 ,C3176_=_C3488 ,C3176_=_C3605 ,C3176_=_C3827 ,C3176_=_C3943 ,C3176_=_C3945 ,\nC3176_=_C3946 ,C3176_=_C3947 ,C3176_=_C3948 ,C3176_=_C3950 ,C3187_=_C3188 ,C3187_=_C3190 ,\nC3187_=_C3716 ,C3187_=_C3780 ,C3187_=_C3796 ,C3187_=_C3832 ,C3187_=_C3833 ,C3187_=_C3834 ,\nC3187_=_C3836 ,C3187_=_C3838 ,C3188_=_C3190 ,C3188_=_C3318 ,C3188_=_C3594 ,C3188_=_C3711 ,\nC3188_=_C3719 ,C3188_=_C3726 ,C3188_=_C3782 ,C3188_=_C3797 ,C3188_=_C3908 ,C3188_=_C3939 ,\nC3190_=_C3200 ,C3190_=_C3857 ,C3190_=_C3884 ,C3190_=_C3911 ,C3190_=_C3986 ,C3190_=_C4075 ,\nC3200_=_C3857 ,C3200_=_C3884 ,C3200_=_C3911 ,C3200_=_C3986 ,C3200_=_C4075 ,C3204_=_C3295 ,\nC3204_=_C3297 ,C3204_=_C3300 ,C3204_=_C3301 ,C3204_=_C3302 ,C3204_=_C3303 ,C3204_=_C3304 ,\nC3204_=_C3305 ,C3204_=_C3306 ,C3204_=_C3307 ,C3204_=_C3308 ,C3261_=_C4113 ,C3261_=_C4114 ,\nC3267_=_C3373 ,C3267_=_C3531 ,C3267_=_C3532 ,C3267_=_C3533 ,C3267_=_C3534 ,C3267_=_C3535 ,\nC3267_=_C3536 ,C3267_=_C3537 ,C3267_=_C3538 ,C3295_=_C3297 ,C3295_=_C3300 ,C3295_=_C3301 ,\nC3295_=_C3302 ,C3295_=_C3303 ,C3295_=_C3304 ,C3295_=_C3305 ,C3295_=_C3306 ,C3295_=_C3307 ,\nC3295_=_C3308 ,C3295_=_C3320 ,C3295_=_C3421 ,C3295_=_C3422 ,C3295_=_C3424 ,C3295_=_C3425 ,\nC3297_=_C3300 ,C3297_=_C3301 ,C3297_=_C3302 ,C3297_=_C3303 ,C3297_=_C3304 ,C3297_=_C3305 ,\nC3297_=_C3306 ,C3297_=_C3307 ,C3297_=_C3308 ,C3297_=_C3594 ,C3300_=_C3301 ,C3300_=_C3302 ,\nC3300_=_C3303 ,C3300_=_C3304 ,C3300_=_C3305 ,C3300_=_C3306 ,C3300_=_C3307 ,C3300_=_C3308 ,\nC3301_=_C3302 ,C3301_=_C3303 ,C3301_=_C3304 ,C3301_=_C3305 ,C3301_=_C3306 ,C3301_=_C3307 ,\nC3301_=_C3308 ,C3302_=_C3303 ,C3302_=_C3304 ,C3302_=_C3305 ,C3302_=_C3306 ,C3302_=_C3307 ,\nC3302_=_C3308 ,C3303_=_C3304 ,C3303_=_C3305 ,C3303_=_C3306 ,C3303_=_C3307 ,C3303_=_C3308 ,\nC3304_=_C3305 ,C3304_=_C3306 ,C3304_=_C3307 ,C3304_=_C3308 ,C3304_=_C3833 ,C3304_=_C3884 ,\nC3305_=_C3306 ,C3305_=_C3307 ,C3305_=_C3308 ,C3305_=_C3686 ,C3306_=_C3307 ,C3306_=_C3308 ,\nC3306_=_C3536 ,C3306_=_C3651 ,C3306_=_C3689 ,C3307_=_C3308 ,C3307_=_C3692 ,C3308_=_C3538 ,\nC3308_=_C3655 ,C3308_=_C3693 ,C3309_=_C3318 ,C3309_=_C3422 ,C3309_=_C3568 ,C3309_=_C3570 ,\nC3309_=_C3571 ,C3309_=_C3573 ,C3309_=_C3575 ,C3318_=_C3594 ,C3318_=_C3711 ,C3318_=_C3719 ,\nC3318_=_C3726 ,C3318_=_C3782 ,C3318_=_C3797 ,C3318_=_C3908 ,C3318_=_C3939 ,C3320_=_C3322 ,\nC3320_=_C3324 ,C3320_=_C3326 ,C3320_=_C3327 ,C3320_=_C3328 ,C3320_=_C3329 ,C3320_=_C3330 ,\nC3320_=_C3331 ,C3320_=_C3421 ,C3320_=_C3422 ,C3320_=_C3424 ,C3320_=_C3425 ,C3322_=_C3324 ,\nC3322_=_C3326 ,C3322_=_C3327 ,C3322_=_C3328 ,C3322_=_C3329 ,C3322_=_C3330 ,C3322_=_C3331 ,\nC3322_=_C3549 ,C3324_=_C3326 ,C3324_=_C3327 ,C3324_=_C3328 ,C3324_=_C3329 ,C3324_=_C3330 ,\nC3324_=_C3331 ,C3326_=_C3327 ,C3326_=_C3328 ,C3326_=_C3329 ,C3326_=_C3330 ,C3326_=_C3331 ,\nC3327_=_C3328 ,C3327_=_C3329 ,C3327_=_C3330 ,C3327_=_C3331 ,C3327_=_C3836 ,C3327_=_C3986 ,\nC3328_=_C3329 ,C3328_=_C3330 ,C3328_=_C3331 ,C3328_=_C4004 ,C3329_=_C3330 ,C3329_=_C3331 ,\nC3329_=_C4047 ,C3330_=_C3331 ,C3330_=_C3518 ,C3330_=_C3575 ,C3330_=_C3662 ,C3330_=_C4113 ,\nC3340_=_C3341 ,C3340_=_C3365 ,C3340_=_C3385 ,C3340_=_C3488 ,C3340_=_C3605 ,C3340_=_C3827 ,\nC3340_=_C3943 ,C3340_=_C3945 ,C3340_=_C3946 ,C3340_=_C3947 ,C3340_=_C3948 ,C3340_=_C3950 ,\nC3341_=_C3367 ,C3341_=_C3387 ,C3341_=_C3489 ,C3341_=_C3677 ,C3341_=_C4005 ,C3341_=_C4006 ,\nC3341_=_C4008 ,C3341_=_C4009 ,C3341_=_C4011 ,C3361_=_C3362 ,C3361_=_C3365 ,C3361_=_C3367 ,\nC3361_=_C3411 ,C3361_=_C3464 ,C3361_=_C3476 ,C3361_=_C3498 ,C3361_=_C3549 ,C3361_=_C3619 ,\nC3361_=_C3621 ,C3361_=_C3623 ,C3361_=_C3626 ,C3362_=_C3365 ,C3362_=_C3367 ,C3362_=_C3412 ,\nC3362_=_C3425 ,C3362_=_C3499 ,C3362_=_C3657 ,C3362_=_C3662 ,C3362_=_C3663 ,C3365_=_C3367 ,\nC3365_=_C3385 ,C3365_=_C3488 ,C3365_=_C3605 ,C3365_=_C3827 ,C3365_=_C3943 ,C3365_=_C3945 ,\nC3365_=_C3946 ,C3365_=_C3947 ,C3365_=_C3948 ,C3365_=_C3950 ,C3367_=_C3387 ,C3367_=_C3489 ,\nC3367_=_C3677 ,C3367_=_C4005 ,C3367_=_C4006 ,C3367_=_C4008 ,C3367_=_C4009 ,C3367_=_C4011 ,\nC3373_=_C3379 ,C3373_=_C3531 ,C3373_=_C3532 ,C3373_=_C3533 ,C3373_=_C3534 ,C3373_=_C3535 ,\nC3373_=_C3536 ,C3373_=_C3537 ,C3373_=_C3538</w:t>
      </w:r>
    </w:p>
    <w:p>
      <w:pPr>
        <w:pStyle w:val="PreformattedText"/>
        <w:bidi w:val="0"/>
        <w:spacing w:before="0" w:after="0"/>
        <w:jc w:val="left"/>
        <w:rPr/>
      </w:pPr>
      <w:r>
        <w:rPr/>
        <w:t xml:space="preserve"> </w:t>
      </w:r>
      <w:r>
        <w:rPr/>
        <w:t>,C3379_=_C3876 ,C3379_=_C3904 ,C3379_=_C3928 ,\nC3379_=_C4004 ,C3379_=_C4030 ,C3379_=_C4047 ,C3379_=_C4079 ,C3379_=_C4084 ,C3379_=_C4092 ,\nC3381_=_C3385 ,C3381_=_C3387 ,C3381_=_C3447 ,C3381_=_C3448 ,C3381_=_C3449 ,C3381_=_C3450 ,\nC3381_=_C3453 ,C3381_=_C3454 ,C3381_=_C3455 ,C3381_=_C3456 ,C3381_=_C3457 ,C3381_=_C3459 ,\nC3385_=_C3387 ,C3385_=_C3488 ,C3385_=_C3605 ,C3385_=_C3827 ,C3385_=_C3943 ,C3385_=_C3945 ,\nC3385_=_C3946 ,C3385_=_C3947 ,C3385_=_C3948 ,C3385_=_C3950 ,C3387_=_C3489 ,C3387_=_C3677 ,\nC3387_=_C4005 ,C3387_=_C4006 ,C3387_=_C4008 ,C3387_=_C4009 ,C3387_=_C4011 ,C3399_=_C3421 ,\nC3399_=_C3512 ,C3399_=_C3514 ,C3399_=_C3516 ,C3399_=_C3518 ,C3399_=_C3519 ,C3411_=_C3412 ,\nC3411_=_C3464 ,C3411_=_C3476 ,C3411_=_C3498 ,C3411_=_C3549 ,C3411_=_C3619 ,C3411_=_C3621 ,\nC3411_=_C3623 ,C3411_=_C3626 ,C3412_=_C3425 ,C3412_=_C3499 ,C3412_=_C3657 ,C3412_=_C3662 ,\nC3412_=_C3663 ,C3421_=_C3422 ,C3421_=_C3424 ,C3421_=_C3425 ,C3421_=_C3512 ,C3421_=_C3514 ,\nC3421_=_C3516 ,C3421_=_C3518 ,C3421_=_C3519 ,C3422_=_C3424 ,C3422_=_C3425 ,C3422_=_C3568 ,\nC3422_=_C3570 ,C3422_=_C3571 ,C3422_=_C3573 ,C3422_=_C3575 ,C3424_=_C3425 ,C3424_=_C3436 ,\nC3424_=_C3577 ,C3424_=_C3648 ,C3424_=_C3649 ,C3424_=_C3650 ,C3424_=_C3651 ,C3424_=_C3652 ,\nC3424_=_C3653 ,C3424_=_C3654 ,C3424_=_C3655 ,C3424_=_C3656 ,C3425_=_C3499 ,C3425_=_C3657 ,\nC3425_=_C3662 ,C3425_=_C3663 ,C3436_=_C3577 ,C3436_=_C3648 ,C3436_=_C3649 ,C3436_=_C3650 ,\nC3436_=_C3651 ,C3436_=_C3652 ,C3436_=_C3653 ,C3436_=_C3654 ,C3436_=_C3655 ,C3436_=_C3656 ,\nC3447_=_C3448 ,C3447_=_C3449 ,C3447_=_C3450 ,C3447_=_C3453 ,C3447_=_C3454 ,C3447_=_C3455 ,\nC3447_=_C3456 ,C3447_=_C3457 ,C3447_=_C3459 ,C3448_=_C3449 ,C3448_=_C3450 ,C3448_=_C3453 ,\nC3448_=_C3454 ,C3448_=_C3455 ,C3448_=_C3456 ,C3448_=_C3457 ,C3448_=_C3459 ,C3448_=_C3568 ,\nC3448_=_C3631 ,C3449_=_C3450 ,C3449_=_C3453 ,C3449_=_C3454 ,C3449_=_C3455 ,C3449_=_C3456 ,\nC3449_=_C3457 ,C3449_=_C3459 ,C3449_=_C3684 ,C3450_=_C3453 ,C3450_=_C3454 ,C3450_=_C3455 ,\nC3450_=_C3456 ,C3450_=_C3457 ,C3450_=_C3459 ,C3450_=_C3832 ,C3450_=_C3857 ,C3453_=_C3454 ,\nC3453_=_C3455 ,C3453_=_C3456 ,C3453_=_C3457 ,C3453_=_C3459 ,C3453_=_C3690 ,C3454_=_C3455 ,\nC3454_=_C3456 ,C3454_=_C3457 ,C3454_=_C3459 ,C3454_=_C3516 ,C3454_=_C3537 ,C3454_=_C3838 ,\nC3454_=_C3946 ,C3454_=_C4008 ,C3454_=_C4075 ,C3454_=_C4079 ,C3455_=_C3456 ,C3455_=_C3457 ,\nC3455_=_C3459 ,C3455_=_C4071 ,C3456_=_C3457 ,C3456_=_C3459 ,C3457_=_C3459 ,C3459_=_C3626 ,\nC3459_=_C3656 ,C3459_=_C3663 ,C3464_=_C3476 ,C3464_=_C3498 ,C3464_=_C3549 ,C3464_=_C3619 ,\nC3464_=_C3621 ,C3464_=_C3623 ,C3464_=_C3626 ,C3476_=_C3498 ,C3476_=_C3549 ,C3476_=_C3619 ,\nC3476_=_C3621 ,C3476_=_C3623 ,C3476_=_C3626 ,C3488_=_C3489 ,C3488_=_C3605 ,C3488_=_C3827 ,\nC3488_=_C3943 ,C3488_=_C3945 ,C3488_=_C3946 ,C3488_=_C3947 ,C3488_=_C3948 ,C3488_=_C3950 ,\nC3489_=_C3677 ,C3489_=_C4005 ,C3489_=_C4006 ,C3489_=_C4008 ,C3489_=_C4009 ,C3489_=_C4011 ,\nC3498_=_C3499 ,C3498_=_C3549 ,C3498_=_C3619 ,C3498_=_C3621 ,C3498_=_C3623 ,C3498_=_C3626 ,\nC3499_=_C3657 ,C3499_=_C3662 ,C3499_=_C3663 ,C3512_=_C3514 ,C3512_=_C3516 ,C3512_=_C3518 ,\nC3512_=_C3519 ,C3512_=_C3904 ,C3514_=_C3516 ,C3514_=_C3518 ,C3514_=_C3519 ,C3516_=_C3518 ,\nC3516_=_C3519 ,C3516_=_C3537 ,C3516_=_C3838 ,C3516_=_C3946 ,C3516_=_C4008 ,C3516_=_C4075 ,\nC3516_=_C4079 ,C3518_=_C3519 ,C3518_=_C3575 ,C3518_=_C3662 ,C3518_=_C4113 ,C3519_=_C4114 ,\nC3531_=_C3532 ,C3531_=_C3533 ,C3531_=_C3534 ,C3531_=_C3535 ,C3531_=_C3536 ,C3531_=_C3537 ,\nC3531_=_C3538 ,C3531_=_C3780 ,C3531_=_C3782 ,C3532_=_C3533 ,C3532_=_C3534 ,C3532_=_C3535 ,\nC3532_=_C3536 ,C3532_=_C3537 ,C3532_=_C3538 ,C3533_=_C3534 ,C3533_=_C3535 ,C3533_=_C3536 ,\nC3533_=_C3537 ,C3533_=_C3538 ,C3534_=_C3535 ,C3534_=_C3536 ,C3534_=_C3537 ,C3534_=_C3538 ,\nC3535_=_C3536 ,C3535_=_C3537 ,C3535_=_C3538 ,C3536_=_C3537 ,C3536_=_C3538 ,C3536_=_C3651 ,\nC3536_=_C3689 ,C3537_=_C3538 ,C3537_=_C3838 ,C3537_=_C3946 ,C3537_=_C4008 ,C3537_=_C4075 ,\nC3537_=_C4079 ,C3538_=_C3655 ,C3538_=_C3693 ,C3549_=_C3619 ,C3549_=_C3621 ,C3549_=_C3623 ,\nC3549_=_C3626 ,C3568_=_C3570 ,C3568_=_C3571 ,C3568_=_C3573 ,C3568_=_C3575 ,C3568_=_C3631 ,\nC3570_=_C3571 ,C3570_=_C3573 ,C3570_=_C3575 ,C3571_=_C3573 ,C3571_=_C3575 ,C3571_=_C3796 ,\nC3571_=_C3797 ,C3573_=_C3575 ,C3575_=_C3662 ,C3575_=_C4113 ,C3577_=_C3648 ,C3577_=_C3649 ,\nC3577_=_C3650 ,C3577_=_C3651 ,C3577_=_C3652 ,C3577_=_C3653 ,C3577_=_C3654 ,C3577_=_C3655 ,\nC3577_=_C3656 ,C3594_=_C3711 ,C3594_=_C3719 ,C3594_=_C3726 ,C3594_=_C3782 ,C3594_=_C3797 ,\nC3594_=_C3908 ,C3594_=_C3939 ,C3605_=_C3827 ,C3605_=_C3943 ,C3605_=_C3945 ,C3605_=_C3946 ,\nC3605_=_C3947 ,C3605_=_C3948 ,C3605_=_C3950 ,C3619_=_C3621 ,C3619_=_C3623 ,C3619_=_C3626 ,\nC3619_=_C3657 ,C3619_=_C3716 ,C3619_=_C3719 ,C3621_=_C3623 ,C3621_=_C3626 ,C3623_=_C3626 ,\nC3623_=_C3650 ,C3626_=_C3656 ,C3626_=_C3663 ,C3631_=_C3681 ,C3631_=_C3870 ,C3631_=_C4013 ,\nC3631_=_C4071 ,C3648_=_C3649 ,C3648_=_C3650 ,C3648_=_C3651 ,C3648_=_C3652 ,C3648_=_C3653 ,\nC3648_=_C3654 ,C3648_=_C3655 ,C3648_=_C3656 ,C3649_=_C3650 ,C3649_=_C3651 ,C3649_=_C3652 ,\nC3649_=_C3653 ,C3649_=_C3654 ,C3649_=_C3655 ,C3649_=_C3656 ,C3650_=_C3651 ,C3650_=_C3652 ,\nC3650_=_C3653 ,C3650_=_C3654 ,C3650_=_C3655 ,C3650_=_C3656 ,C3651_=_C3652 ,C3651_=_C3653 ,\nC3651_=_C3654 ,C3651_=_C3655 ,C3651_=_C3656 ,C3651_=_C3689 ,C3652_=_C3653 ,C3652_=_C3654 ,\nC3652_=_C3655 ,C3652_=_C3656 ,C3652_=_C3691 ,C3653_=_C3654 ,C3653_=_C3655 ,C3653_=_C3656 ,\nC3653_=_C4092 ,C3654_=_C3655 ,C3654_=_C3656 ,C3654_=_C3947 ,C3654_=_C4009 ,C3655_=_C3656 ,\nC3655_=_C3693 ,C3656_=_C3663 ,C3657_=_C3662 ,C3657_=_C3663 ,C3657_=_C3716 ,C3657_=_C3719 ,\nC3662_=_C3663 ,C3662_=_C4113 ,C3672_=_C3677 ,C3672_=_C3681 ,C3672_=_C3684 ,C3672_=_C3685 ,\nC3672_=_C3686 ,C3672_=_C3687 ,C3672_=_C3688 ,C3672_=_C3689 ,C3672_=_C3690 ,C3672_=_C3691 ,\nC3672_=_C3692 ,C3672_=_C3693 ,C3672_=_C3694 ,C3677_=_C3681 ,C3677_=_C4005 ,C3677_=_C4006 ,\nC3677_=_C4008 ,C3677_=_C4009 ,C3677_=_C4011 ,C3681_=_C3870 ,C3681_=_C4013 ,C3681_=_C4071 ,\nC3684_=_C3685 ,C3684_=_C3686 ,C3684_=_C3687 ,C3684_=_C3688 ,C3684_=_C3689 ,C3684_=_C3690 ,\nC3684_=_C3691 ,C3684_=_C3692 ,C3684_=_C3693 ,C3684_=_C3694 ,C3685_=_C3686 ,C3685_=_C3687 ,\nC3685_=_C3688 ,C3685_=_C3689 ,C3685_=_C3690 ,C3685_=_C3691 ,C3685_=_C3692 ,C3685_=_C3693 ,\nC3685_=_C3694 ,C3686_=_C3687 ,C3686_=_C3688 ,C3686_=_C3689 ,C3686_=_C3690 ,C3686_=_C3691 ,\nC3686_=_C3692 ,C3686_=_C3693 ,C3686_=_C3694 ,C3687_=_C3688 ,C3687_=_C3689 ,C3687_=_C3690 ,\nC3687_=_C3691 ,C3687_=_C3692 ,C3687_=_C3693 ,C3687_=_C3694 ,C3687_=_C3943 ,C3688_=_C3689 ,\nC3688_=_C3690 ,C3688_=_C3691 ,C3688_=_C3692 ,C3688_=_C3693 ,C3688_=_C3694 ,C3689_=_C3690 ,\nC3689_=_C3691 ,C3689_=_C3692 ,C3689_=_C3693 ,C3689_=_C3694 ,C3690_=_C3691 ,C3690_=_C3692 ,\nC3690_=_C3693 ,C3690_=_C3694 ,C3691_=_C3692 ,C3691_=_C3693 ,C3691_=_C3694 ,C3692_=_C3693 ,\nC3692_=_C3694 ,C3693_=_C3694 ,C3711_=_C3719 ,C3711_=_C3726 ,C3711_=_C3782 ,C3711_=_C3797 ,\nC3711_=_C3908 ,C3711_=_C3939 ,C3716_=_C3719 ,C3716_=_C3780 ,C3716_=_C3796 ,C3716_=_C3832 ,\nC3716_=_C3833 ,C3716_=_C3834 ,C3716_=_C3836 ,C3716_=_C3838 ,C3719_=_C3726 ,C3719_=_C3782 ,\nC3719_=_C3797 ,C3719_=_C3908 ,C3719_=_C3939 ,C3726_=_C3782 ,C3726_=_C3797 ,C3726_=_C3908 ,\nC3726_=_C3939 ,C3780_=_C3782 ,C3780_=_C3796 ,C3780_=_C3832 ,C3780_=_C3833 ,C3780_=_C3834 ,\nC3780_=_C3836 ,C3780_=_C3838 ,C3782_=_C3797 ,C3782_=_C3908 ,C3782_=_C3939 ,C3796_=_C3797 ,\nC3796_=_C3832 ,C3796_=_C3833 ,C3796_=_C3834 ,C3796_=_C3836 ,C3796_=_C3838 ,C3797_=_C3908 ,\nC3797_=_C3939 ,C3827_=_C3943 ,C3827_=_C3945 ,C3827_=_C3946 ,C3827_=_C3947 ,C3827_=_C3948 ,\nC3827_=_C3950 ,C3832_=_C3833 ,C3832_=_C3834 ,C3832_=_C3836 ,C3832_=_C3838 ,C3832_=_C3857 ,\nC3833_=_C3834 ,C3833_=_C3836 ,C3833_=_C3838 ,C3833_=_C3884 ,C3834_=_C3836 ,C3834_=_C3838 ,\nC3834_=_C3908 ,C3834_=_C3911 ,C3836_=_C3838 ,C3836_=_C3986 ,C3838_=_C3946 ,C3838_=_C4008 ,\nC3838_=_C4075 ,C3838_=_C4079 ,C3857_=_C3884 ,C3857_=_C3911 ,C3857_=_C3986 ,C3857_=_C4075 ,\nC3870_=_C4013 ,C3870_=_C4071 ,C3876_=_C3904 ,C3876_=_C3928 ,C3876_=_C4004 ,C3876_=_C4030 ,\nC3876_=_C4047 ,C3876_=_C4079 ,C3876_=_C4084 ,C3876_=_C4092 ,C3884_=_C3911 ,C3884_=_C3986 ,\nC3884_=_C4075 ,C3904_=_C3928 ,C3904_=_C4004 ,C3904_=_C4030 ,C3904_=_C4047 ,C3904_=_C4079 ,\nC3904_=_C4084 ,C3904_=_C4092 ,C3908_=_C3911 ,C3908_=_C3939 ,C3911_=_C3986 ,C3911_=_C4075 ,\nC3928_=_C4004 ,C3928_=_C4030 ,C3928_=_C4047 ,C3928_=_C4079 ,C3928_=_C4084 ,C3928_=_C4092 ,\nC3943_=_C3945 ,C3943_=_C3946 ,C3943_=_C3947 ,C3943_=_C3948 ,C3943_=_C3950 ,C3945_=_C3946 ,\nC3945_=_C3947 ,C3945_=_C3948 ,C3945_=_C3950 ,C3945_=_C4006 ,C3946_=_C3947 ,C3946_=_C3948 ,\nC3946_=_C3950 ,C3946_=_C4008 ,C3946_=_C4075 ,C3946_=_C4079 ,C3947_=_C3948 ,C3947_=_C3950 ,\nC3947_=_C4009 ,C3948_=_C3950 ,C3950_=_C4011 ,C3986_=_C4075 ,C4004_=_C4030 ,C4004_=_C4047 ,\nC4004_=_C4079 ,C4004_=_C4084 ,C4004_=_C4092 ,C4005_=_C4006 ,C4005_=_C4008 ,C4005_=_C4009 ,\nC4005_=_C4011 ,C4005_=_C4013 ,C4006_=_C4008 ,C4006_=_C4009 ,C4006_=_C4011 ,C4008_=_C4009 ,\nC4008_=_C4011 ,C4008_=_C4075 ,C4008_=_C4079 ,C4009_=_C4011 ,C4013_=_C4071 ,C4030_=_C4047 ,\nC4030_=_C4079 ,C4030_=_C4084 ,C4030_=_C4092 ,C4047_=_C4079 ,C4047_=_C4084 ,C4047_=_C4092 ,\nC4075_=_C4079 ,C4079_=_C4084 ,C4079_=_C4092 ,C4084_=_C4092 ,C4113_=_C4114 ,"];83[shape=box, label="id:83 level: 3\n618: C1 C2 C3 C4 C5 \nC6 C7 C9 C10 C11 C12 \nC13 C14 C16 C24 C25 C26 \nC27 C28 C29 C30 C32 C33 \nC34 C35 C36 C38 C53 C59 \nC60 C62 C63 C64 C65 C66 \nC68 C69 C70 C71 C72 C73 \nC84 C86 C87 C88 C89 C90 \nC92 C93 C94 C102 C107 C109 \nC112 C114 C115 C116 C123 C128 \nC129 C130 C133 C134 C135 C136 \nC137 C138 C139 C145 C150 C151 \nC152 C155 C156 C158 C160 C161 \nC162 C174 C176 C177 C178 C179 \nC181 C192 C194 C196 C197 C198 \nC199 C203 C209 C210 C211 C212 \nC213 C214 C215 C216 C217 C218 \nC223 C224 C225 C228 C229 C230 \nC231 C232 C233 C234 C235 C236 \nC243 C245 C246 C247 C248 C249 \nC250 C251 C252 C253 C257 C258 \nC259 C260 C261 C262 C263 C265 \nC266 C267 C268 C269 C270 C271 \nC275 C278 C279 C280 C282 C283 \nC284 C285 C286</w:t>
      </w:r>
    </w:p>
    <w:p>
      <w:pPr>
        <w:pStyle w:val="PreformattedText"/>
        <w:bidi w:val="0"/>
        <w:spacing w:before="0" w:after="0"/>
        <w:jc w:val="left"/>
        <w:rPr/>
      </w:pPr>
      <w:r>
        <w:rPr/>
        <w:t xml:space="preserve"> </w:t>
      </w:r>
      <w:r>
        <w:rPr/>
        <w:t>C287 C288 C289 \nC290 C291 C294 C297 C312 C313 \nC314 C315 C316 C317 C318 C319 \nC320 C321 C325 C326 C328 C329 \nC330 C331 C332 C333 C336 C339 \nC340 C341 C342 C343 C344 C345 \nC346 C347 C349 C351 C352 C353 \nC355 C356 C357 C360 C361 C363 \nC364 C365 C366 C367 C368 C374 \nC404 C413 C421 C450 C454 C462 \nC466 C470 C472 C473 C474 C545 \nC557 C558 C560 C561 C562 C567 \nC571 C574 C575 C576 C577 C579 \nC580 C581 C582 C586 C591 C592 \nC615 C635 C636 C638 C639 C640 \nC641 C643 C644 C645 C646 C647 \nC648 C649 C656 C661 C673 C681 \nC697 C712 C731 C736 C769 C786 \nC860 C866 C900 C913 C954 C982 \nC990 C998 C1000 C1001 C1002 C1003 \nC1008 C1029 C1053 C1064 C1069 C1088 \nC1099 C1101 C1131 C1152 C1154 C1162 \nC1163 C1175 C1232 C1255 C1279 C1301 \nC1303 C1305 C1307 C1309 C1313 C1330 \nC1335 C1339 C1351 C1362 C1384 C1385 \nC1391 C1481 C1502 C1504 C1505 C1506 \nC1508 C1512 C1513 C1516 C1517 C1519 \nC1520 C1521 C1522 C1528 C1535 C1583 \nC1595 C1596 C1597 C1598 C1599 C1600 \nC1601 C1602 C1603 C1604 C1605 C1606 \nC1607 C1608 C1609 C1610 C1611 C1614 \nC1617 C1619 C1620 C1621 C1623 C1624 \nC1625 C1626 C1627 C1632 C1689 C1721 \nC1768 C1779 C1786 C1812 C1813 C1840 \nC1868 C1873 C1904 C1940 C1958 C1959 \nC1960 C1961 C1962 C1964 C1965 C1966 \nC1967 C1968 C1970 C1971 C1972 C1973 \nC1974 C1975 C1980 C1983 C1984 C1986 \nC1987 C1989 C1994 C1996 C2015 C2030 \nC2031 C2055 C2080 C2104 C2124 C2157 \nC2158 C2159 C2160 C2202 C2235 C2237 \nC2253 C2269 C2288 C2367 C2368 C2369 \nC2371 C2372 C2373 C2374 C2375 C2376 \nC2377 C2378 C2379 C2380 C2381 C2382 \nC2383 C2384 C2385 C2386 C2387 C2388 \nC2390 C2397 C2398 C2400 C2406 C2409 \nC2413 C2415 C2416 C2417 C2418 C2423 \nC2437 C2516 C2533 C2560 C2561 C2562 \nC2563 C2567 C2568 C2569 C2570 C2571 \nC2574 C2575 C2576 C2577 C2591 C2600 \nC2601 C2603 C2605 C2609 C2614 C2628 \nC2641 C2655 C2656 C2679 C2693 C2699 \nC2710 C2715 C2718 C2755 C2768 C2773 \nC2774 C2784 C2791 C2795 C2824 C2825 \nC2829 C2830 C2832 C2864 C2874 C2878 \nC2880 C2919 C2951 C2967 C2970 C2973 \nC3012 C3013 C3014 C3016 C3017 C3019 \nC3021 C3023 C3024 C3026 C3027 C3028 \nC3036 C3092 C3093 C3094 C3095 C3096 \nC3097 C3098 C3099 C3100 C3101 C3102 \nC3104 C3105 C3106 C3107 C3108 C3109 \nC3110 C3157 C3175 C3180 C3181 C3186 \nC3192 C3193 C3194 C3195 C3196 C3198 \nC3199 C3200 C3201 C3202 C3211 C3303 \nC3322 C3338 C3364 C3384 C3401 C3414 \nC3427 C3429 C3433 C3449 C3461 C3463 \nC3464 C3466 C3467 C3469 C3470 C3472 \nC3475 C3476 C3477 C3478 C3480 C3481 \nC3483 C3485 C3500 C3520 C3521 C3524 \nC3526 C3528 C3548 C3549 C3550 C3552 \nC3554 C3555 C3556 C3558 C3560 C3564 \nC3580 C3600 C3619 C3621 C3623 C3629 \nC3650 C3657 C3674 C3684 C3714 C3715 \nC3716 C3717 C3719 C3720 C3721 C3739 \nC3744 C3745 C3772 C3803 C3805 C3806 \nC3807 C3808 C3809 C3810 C3811 C3812 \nC3813 C3814 C3815 C3816 C3817 C3840 \nC3849 C3867 C3880 C3881 C3889 C3890 \nC3891 C3893 C3894 C3895 C3896 C4035 \nC4036 \n6619: C1_=_C2( C1 C2 ) C1_=_C3( C1 C3 ) C1_=_C4( C1 C4 ) C1_=_C5( C1 C5 ) C1_=_C6( C1 C6 ) \nC1_=_C7( C1 C7 ) C1_=_C9( C1 C9 ) C1_=_C10( C1 C10 ) C1_=_C11( C1 C11 ) C1_=_C12( C1 C12 ) C1_=_C13( C1 C13 ) \nC1_=_C14( C1 C14 ) C1_=_C16( C1 C16 ) C1_=_C24( C1 C24 ) C1_=_C84( C1 C84 ) C1_=_C86( C1 C86 ) C1_=_C87( C1 C87 ) \nC1_=_C88( C1 C88 ) C1_=_C89( C1 C89 ) C1_=_C90( C1 C90 ) C1_=_C92( C1 C92 ) C1_=_C93( C1 C93 ) C1_=_C94( C1 C94 ) \nC2_=_C3( C2 C3 ) C2_=_C4( C2 C4 ) C2_=_C5( C2 C5 ) C2_=_C6( C2 C6 ) C2_=_C7( C2 C7 ) C2_=_C9( C2 C9 ) \nC2_=_C10( C2 C10 ) C2_=_C11( C2 C11 ) C2_=_C12( C2 C12 ) C2_=_C13( C2 C13 ) C2_=_C14( C2 C14 ) C2_=_C16( C2 C16 ) \nC2_=_C102( C2 C102 ) C2_=_C107( C2 C107 ) C2_=_C109( C2 C109 ) C2_=_C112( C2 C112 ) C2_=_C114( C2 C114 ) C2_=_C115( C2 C115 ) \nC2_=_C116( C2 C116 ) C3_=_C4( C3 C4 ) C3_=_C5( C3 C5 ) C3_=_C6( C3 C6 ) C3_=_C7( C3 C7 ) C3_=_C9( C3 C9 ) \nC3_=_C10( C3 C10 ) C3_=_C11( C3 C11 ) C3_=_C12( C3 C12 ) C3_=_C13( C3 C13 ) C3_=_C14( C3 C14 ) C3_=_C16( C3 C16 ) \nC3_=_C26( C3 C26 ) C3_=_C174( C3 C174 ) C3_=_C176( C3 C176 ) C3_=_C177( C3 C177 ) C3_=_C178( C3 C178 ) C3_=_C179( C3 C179 ) \nC3_=_C181( C3 C181 ) C4_=_C5( C4 C5 ) C4_=_C6( C4 C6 ) C4_=_C7( C4 C7 ) C4_=_C9( C4 C9 ) C4_=_C10( C4 C10 ) \nC4_=_C11( C4 C11 ) C4_=_C12( C4 C12 ) C4_=_C13( C4 C13 ) C4_=_C14( C4 C14 ) C4_=_C16( C4 C16 ) C4_=_C27( C4 C27 ) \nC4_=_C192( C4 C192 ) C4_=_C194( C4 C194 ) C4_=_C196( C4 C196 ) C4_=_C197( C4 C197 ) C4_=_C198( C4 C198 ) C4_=_C199( C4 C199 ) \nC5_=_C6( C5 C6 ) C5_=_C7( C5 C7 ) C5_=_C9( C5 C9 ) C5_=_C10( C5 C10 ) C5_=_C11( C5 C11 ) C5_=_C12( C5 C12 ) \nC5_=_C13( C5 C13 ) C5_=_C14( C5 C14 ) C5_=_C16( C5 C16 ) C5_=_C28( C5 C28 ) C5_=_C203( C5 C203 ) C5_=_C209( C5 C209 ) \nC5_=_C210( C5 C210 ) C5_=_C211( C5 C211 ) C5_=_C212( C5 C212 ) C5_=_C213( C5 C213 ) C5_=_C214( C5 C214 ) C5_=_C215( C5 C215 ) \nC5_=_C216( C5 C216 ) C5_=_C217( C5 C217 ) C6_=_C7( C6 C7 ) C6_=_C9( C6 C9 ) C6_=_C10( C6 C10 ) C6_=_C11( C6 C11 ) \nC6_=_C12( C6 C12 ) C6_=_C13( C6 C13 ) C6_=_C14( C6 C14 ) C6_=_C16( C6 C16 ) C6_=_C29( C6 C29 ) C6_=_C243( C6 C243 ) \nC6_=_C245( C6 C245 ) C6_=_C246( C6 C246 ) C6_=_C247( C6 C247 ) C6_=_C248( C6 C248 ) C6_=_C249( C6 C249 ) C6_=_C250( C6 C250 ) \nC6_=_C251( C6 C251 ) C6_=_C252( C6 C252 ) C6_=_C253( C6 C253 ) C7_=_C9( C7 C9 ) C7_=_C10( C7 C10 ) C7_=_C11( C7 C11 ) \nC7_=_C12( C7 C12 ) C7_=_C13( C7 C13 ) C7_=_C14( C7 C14 ) C7_=_C16( C7 C16 ) C7_=_C271( C7 C271 ) C7_=_C275( C7 C275 ) \nC7_=_C278( C7 C278 ) C7_=_C279( C7 C279 ) C7_=_C280( C7 C280 ) C7_=_C282( C7 C282 ) C7_=_C283( C7 C283 ) C7_=_C284( C7 C284 ) \nC7_=_C285( C7 C285 ) C7_=_C286( C7 C286 ) C7_=_C287( C7 C287 ) C9_=_C10( C9 C10 ) C9_=_C11( C9 C11 ) C9_=_C12( C9 C12 ) \nC9_=_C13( C9 C13 ) C9_=_C14( C9 C14 ) C9_=_C16( C9 C16 ) C9_=_C32( C9 C32 ) C9_=_C288( C9 C288 ) C9_=_C312( C9 C312 ) \nC9_=_C313( C9 C313 ) C9_=_C314( C9 C314 ) C9_=_C315( C9 C315 ) C9_=_C316( C9 C316 ) C9_=_C317( C9 C317 ) C9_=_C318( C9 C318 ) \nC9_=_C319( C9 C319 ) C9_=_C320( C9 C320 ) C9_=_C321( C9 C321 ) C10_=_C11( C10 C11 ) C10_=_C12( C10 C12 ) C10_=_C13( C10 C13 ) \nC10_=_C14( C10 C14 ) C10_=_C16( C10 C16 ) C10_=_C33( C10 C33 ) C10_=_C325( C10 C325 ) C10_=_C326( C10 C326 ) C10_=_C328( C10 C328 ) \nC10_=_C329( C10 C329 ) C10_=_C330( C10 C330 ) C10_=_C331( C10 C331 ) C10_=_C332( C10 C332 ) C10_=_C333( C10 C333 ) C11_=_C12( C11 C12 ) \nC11_=_C13( C11 C13 ) C11_=_C14( C11 C14 ) C11_=_C16( C11 C16 ) C11_=_C34( C11 C34 ) C11_=_C289( C11 C289 ) C11_=_C336( C11 C336 ) \nC11_=_C339( C11 C339 ) C11_=_C340( C11 C340 ) C11_=_C341( C11 C341 ) C11_=_C342( C11 C342 ) C11_=_C343( C11 C343 ) C11_=_C344( C11 C344 ) \nC11_=_C345( C11 C345 ) C11_=_C346( C11 C346 ) C11_=_C347( C11 C347 ) C12_=_C13( C12 C13 ) C12_=_C14( C12 C14 ) C12_=_C16( C12 C16 ) \nC12_=_C35( C12 C35 ) C12_=_C349( C12 C349 ) C12_=_C351( C12 C351 ) C12_=_C352( C12 C352 ) C12_=_C353( C12 C353 ) C12_=_C355( C12 C355 ) \nC12_=_C356( C12 C356 ) C12_=_C357( C12 C357 ) C13_=_C14( C13 C14 ) C13_=_C16( C13 C16 ) C13_=_C291( C13 C291 ) C13_=_C635( C13 C635 ) \nC13_=_C636( C13 C636 ) C13_=_C638( C13 C638 ) C13_=_C639( C13 C639 ) C13_=_C640( C13 C640 ) C13_=_C641( C13 C641 ) C13_=_C643( C13 C643 ) \nC13_=_C644( C13 C644 ) C13_=_C645( C13 C645 ) C13_=_C646( C13 C646 ) C13_=_C647( C13 C647 ) C13_=_C648( C13 C648 ) C13_=_C649( C13 C649 ) \nC14_=_C16( C14 C16 ) C14_=_C656( C14 C656 ) C14_=_C731( C14 C731 ) C14_=_C860( C14 C860 ) C14_=_C913( C14 C913 ) C14_=_C1064( C14 C1064 ) \nC14_=_C1595( C14 C1595 ) C14_=_C1596( C14 C1596 ) C14_=_C1597( C14 C1597 ) C14_=_C1598( C14 C1598 ) C14_=_C1599( C14 C1599 ) C14_=_C1600( C14 C1600 ) \nC14_=_C1601( C14 C1601 ) C14_=_C1602( C14 C1602 ) C14_=_C1603( C14 C1603 ) C14_=_C1604( C14 C1604 ) C14_=_C1605( C14 C1605 ) C14_=_C1606( C14 C1606 ) \nC14_=_C1607( C14 C1607 ) C14_=_C1608( C14 C1608 ) C16_=_C38( C16 C38 ) C16_=_C404( C16 C404 ) C16_=_C786( C16 C786 ) C16_=_C1505( C16 C1505 ) \nC16_=_C1868( C16 C1868 ) C16_=_C1958( C16 C1958 ) C16_=_C2381( C16 C2381 ) C16_=_C2382( C16 C2382 ) C16_=_C2383( C16 C2383 ) C16_=_C2384( C16 C2384 ) \nC16_=_C2385( C16 C2385 ) C16_=_C2386( C16 C2386 ) C16_=_C2387( C16 C2387 ) C16_=_C2388( C16 C2388 ) C24_=_C25( C24 C25 ) C24_=_C26( C24 C26 ) \nC24_=_C27( C24 C27 ) C24_=_C28( C24 C28 ) C24_=_C29( C24 C29 ) C24_=_C30( C24 C30 ) C24_=_C32( C24 C32 ) C24_=_C33( C24 C33 ) \nC24_=_C34( C24 C34 ) C24_=_C35( C24 C35 ) C24_=_C36( C24 C36 ) C24_=_C38( C24 C38 ) C24_=_C84( C24 C84 ) C24_=_C86( C24 C86 ) \nC24_=_C87( C24 C87 ) C24_=_C88( C24 C88 ) C24_=_C89( C24 C89 ) C24_=_C90( C24 C90 ) C24_=_C92( C24 C92 ) C24_=_C93( C24 C93 ) \nC24_=_C94( C24 C94 ) C25_=_C26( C25 C26 ) C25_=_C27( C25 C27 ) C25_=_C28( C25 C28 ) C25_=_C29( C25 C29 ) C25_=_C30( C25 C30 ) \nC25_=_C32( C25 C32 ) C25_=_C33( C25 C33 ) C25_=_C34( C25 C34 ) C25_=_C35( C25 C35 ) C25_=_C36( C25 C36 ) C25_=_C38( C25 C38 ) \nC25_=_C123( C25 C123 ) C25_=_C128( C25 C128 ) C25_=_C129( C25 C129 ) C25_=_C130( C25 C130 ) C25_=_C133( C25 C133 ) C25_=_C134( C25 C134 ) \nC25_=_C135( C25 C135 ) C25_=_C136( C25 C136 ) C25_=_C137( C25 C137 ) C25_=_C138( C25 C138 ) C25_=_C139( C25 C139 ) C26_=_C27( C26 C27 ) \nC26_=_C28( C26 C28 ) C26_=_C29( C26 C29 ) C26_=_C30( C26 C30 ) C26_=_C32( C26 C32 ) C26_=_C33( C26 C33 ) C26_=_C34( C26 C34 ) \nC26_=_C35( C26 C35 ) C26_=_C36( C26 C36 ) C26_=_C38( C26 C38 ) C26_=_C174( C26 C174 ) C26_=_C176( C26 C176 ) C26_=_C177( C26 C177 ) \nC26_=_C178( C26 C178 ) C26_=_C179( C26 C179 ) C26_=_C181( C26 C181 ) C27_=_C28( C27 C28 ) C27_=_C29( C27 C29 ) C27_=_C30( C27 C30 ) \nC27_=_C32( C27 C32 ) C27_=_C33( C27 C33 ) C27_=_C34( C27 C34 ) C27_=_C35( C27 C35 ) C27_=_C36( C27 C36 ) C27_=_C38( C27 C38 ) \nC27_=_C192( C27 C192 ) C27_=_C194( C27 C194 ) C27_=_C196( C27 C196 ) C27_=_C197( C27 C197 ) C27_=_C198( C27 C198 ) C27_=_C199( C27 C199 ) \nC28_=_C29( C28 C29 ) C28_=_C30( C28 C30 ) C28_=_C32( C28 C32 ) C28_=_C33( C28 C33 ) C28_=_C34( C28 C34 ) C28_=_C35( C28 C35 ) \nC28_=_C36( C28 C36 ) C28_=_C38( C28 C38 ) C28_=_C203( C28 C203 ) C28_=_C209( C28 C209 ) C28_=_C210( C28 C210 ) C28_=_C211(</w:t>
      </w:r>
    </w:p>
    <w:p>
      <w:pPr>
        <w:pStyle w:val="PreformattedText"/>
        <w:bidi w:val="0"/>
        <w:spacing w:before="0" w:after="0"/>
        <w:jc w:val="left"/>
        <w:rPr/>
      </w:pPr>
      <w:r>
        <w:rPr/>
        <w:t xml:space="preserve"> </w:t>
      </w:r>
      <w:r>
        <w:rPr/>
        <w:t>C28 C211 ) \nC28_=_C212( C28 C212 ) C28_=_C213( C28 C213 ) C28_=_C214( C28 C214 ) C28_=_C215( C28 C215 ) C28_=_C216( C28 C216 ) C28_=_C217( C28 C217 ) \nC29_=_C30( C29 C30 ) C29_=_C32( C29 C32 ) C29_=_C33( C29 C33 ) C29_=_C34( C29 C34 ) C29_=_C35( C29 C35 ) C29_=_C36( C29 C36 ) \nC29_=_C38( C29 C38 ) C29_=_C243( C29 C243 ) C29_=_C245( C29 C245 ) C29_=_C246( C29 C246 ) C29_=_C247( C29 C247 ) C29_=_C248( C29 C248 ) \nC29_=_C249( C29 C249 ) C29_=_C250( C29 C250 ) C29_=_C251( C29 C251 ) C29_=_C252( C29 C252 ) C29_=_C253( C29 C253 ) C30_=_C32( C30 C32 ) \nC30_=_C33( C30 C33 ) C30_=_C34( C30 C34 ) C30_=_C35( C30 C35 ) C30_=_C36( C30 C36 ) C30_=_C38( C30 C38 ) C30_=_C257( C30 C257 ) \nC30_=_C258( C30 C258 ) C30_=_C259( C30 C259 ) C30_=_C260( C30 C260 ) C30_=_C261( C30 C261 ) C30_=_C262( C30 C262 ) C30_=_C263( C30 C263 ) \nC30_=_C265( C30 C265 ) C30_=_C266( C30 C266 ) C30_=_C267( C30 C267 ) C30_=_C268( C30 C268 ) C30_=_C269( C30 C269 ) C30_=_C270( C30 C270 ) \nC32_=_C33( C32 C33 ) C32_=_C34( C32 C34 ) C32_=_C35( C32 C35 ) C32_=_C36( C32 C36 ) C32_=_C38( C32 C38 ) C32_=_C288( C32 C288 ) \nC32_=_C312( C32 C312 ) C32_=_C313( C32 C313 ) C32_=_C314( C32 C314 ) C32_=_C315( C32 C315 ) C32_=_C316( C32 C316 ) C32_=_C317( C32 C317 ) \nC32_=_C318( C32 C318 ) C32_=_C319( C32 C319 ) C32_=_C320( C32 C320 ) C32_=_C321( C32 C321 ) C33_=_C34( C33 C34 ) C33_=_C35( C33 C35 ) \nC33_=_C36( C33 C36 ) C33_=_C38( C33 C38 ) C33_=_C325( C33 C325 ) C33_=_C326( C33 C326 ) C33_=_C328( C33 C328 ) C33_=_C329( C33 C329 ) \nC33_=_C330( C33 C330 ) C33_=_C331( C33 C331 ) C33_=_C332( C33 C332 ) C33_=_C333( C33 C333 ) C34_=_C35( C34 C35 ) C34_=_C36( C34 C36 ) \nC34_=_C38( C34 C38 ) C34_=_C289( C34 C289 ) C34_=_C336( C34 C336 ) C34_=_C339( C34 C339 ) C34_=_C340( C34 C340 ) C34_=_C341( C34 C341 ) \nC34_=_C342( C34 C342 ) C34_=_C343( C34 C343 ) C34_=_C344( C34 C344 ) C34_=_C345( C34 C345 ) C34_=_C346( C34 C346 ) C34_=_C347( C34 C347 ) \nC35_=_C36( C35 C36 ) C35_=_C38( C35 C38 ) C35_=_C349( C35 C349 ) C35_=_C351( C35 C351 ) C35_=_C352( C35 C352 ) C35_=_C353( C35 C353 ) \nC35_=_C355( C35 C355 ) C35_=_C356( C35 C356 ) C35_=_C357( C35 C357 ) C36_=_C38( C36 C38 ) C36_=_C290( C36 C290 ) C36_=_C360( C36 C360 ) \nC36_=_C361( C36 C361 ) C36_=_C363( C36 C363 ) C36_=_C364( C36 C364 ) C36_=_C365( C36 C365 ) C36_=_C366( C36 C366 ) C36_=_C367( C36 C367 ) \nC36_=_C368( C36 C368 ) C38_=_C404( C38 C404 ) C38_=_C786( C38 C786 ) C38_=_C1505( C38 C1505 ) C38_=_C1868( C38 C1868 ) C38_=_C1958( C38 C1958 ) \nC38_=_C2381( C38 C2381 ) C38_=_C2382( C38 C2382 ) C38_=_C2383( C38 C2383 ) C38_=_C2384( C38 C2384 ) C38_=_C2385( C38 C2385 ) C38_=_C2386( C38 C2386 ) \nC38_=_C2387( C38 C2387 ) C38_=_C2388( C38 C2388 ) C53_=_C59( C53 C59 ) C53_=_C60( C53 C60 ) C53_=_C62( C53 C62 ) C53_=_C63( C53 C63 ) \nC53_=_C64( C53 C64 ) C53_=_C65( C53 C65 ) C53_=_C66( C53 C66 ) C53_=_C68( C53 C68 ) C53_=_C69( C53 C69 ) C53_=_C70( C53 C70 ) \nC53_=_C71( C53 C71 ) C53_=_C72( C53 C72 ) C53_=_C73( C53 C73 ) C53_=_C102( C53 C102 ) C53_=_C123( C53 C123 ) C53_=_C145( C53 C145 ) \nC53_=_C203( C53 C203 ) C53_=_C218( C53 C218 ) C53_=_C271( C53 C271 ) C53_=_C288( C53 C288 ) C53_=_C289( C53 C289 ) C53_=_C290( C53 C290 ) \nC53_=_C291( C53 C291 ) C53_=_C294( C53 C294 ) C53_=_C297( C53 C297 ) C59_=_C60( C59 C60 ) C59_=_C62( C59 C62 ) C59_=_C63( C59 C63 ) \nC59_=_C64( C59 C64 ) C59_=_C65( C59 C65 ) C59_=_C66( C59 C66 ) C59_=_C68( C59 C68 ) C59_=_C69( C59 C69 ) C59_=_C70( C59 C70 ) \nC59_=_C71( C59 C71 ) C59_=_C72( C59 C72 ) C59_=_C73( C59 C73 ) C59_=_C128( C59 C128 ) C59_=_C223( C59 C223 ) C59_=_C336( C59 C336 ) \nC59_=_C1232( C59 C1232 ) C60_=_C62( C60 C62 ) C60_=_C63( C60 C63 ) C60_=_C64( C60 C64 ) C60_=_C65( C60 C65 ) C60_=_C66( C60 C66 ) \nC60_=_C68( C60 C68 ) C60_=_C69( C60 C69 ) C60_=_C70( C60 C70 ) C60_=_C71( C60 C71 ) C60_=_C72( C60 C72 ) C60_=_C73( C60 C73 ) \nC60_=_C84( C60 C84 ) C60_=_C152( C60 C152 ) C60_=_C174( C60 C174 ) C60_=_C258( C60 C258 ) C60_=_C349( C60 C349 ) C60_=_C1610( C60 C1610 ) \nC60_=_C2269( C60 C2269 ) C62_=_C63( C62 C63 ) C62_=_C64( C62 C64 ) C62_=_C65( C62 C65 ) C62_=_C66( C62 C66 ) C62_=_C68( C62 C68 ) \nC62_=_C69( C62 C69 ) C62_=_C70( C62 C70 ) C62_=_C71( C62 C71 ) C62_=_C72( C62 C72 ) C62_=_C73( C62 C73 ) C62_=_C86( C62 C86 ) \nC62_=_C228( C62 C228 ) C62_=_C313( C62 C313 ) C62_=_C328( C62 C328 ) C62_=_C339( C62 C339 ) C62_=_C360( C62 C360 ) C63_=_C64( C63 C64 ) \nC63_=_C65( C63 C65 ) C63_=_C66( C63 C66 ) C63_=_C68( C63 C68 ) C63_=_C69( C63 C69 ) C63_=_C70( C63 C70 ) C63_=_C71( C63 C71 ) \nC63_=_C72( C63 C72 ) C63_=_C73( C63 C73 ) C63_=_C87( C63 C87 ) C63_=_C155( C63 C155 ) C63_=_C176( C63 C176 ) C63_=_C259( C63 C259 ) \nC63_=_C351( C63 C351 ) C63_=_C639( C63 C639 ) C63_=_C2710( C63 C2710 ) C63_=_C2715( C63 C2715 ) C63_=_C2718( C63 C2718 ) C64_=_C65( C64 C65 ) \nC64_=_C66( C64 C66 ) C64_=_C68( C64 C68 ) C64_=_C69( C64 C69 ) C64_=_C70( C64 C70 ) C64_=_C71( C64 C71 ) C64_=_C72( C64 C72 ) \nC64_=_C73( C64 C73 ) C64_=_C89( C64 C89 ) C64_=_C229( C64 C229 ) C64_=_C316( C64 C316 ) C64_=_C330( C64 C330 ) C64_=_C341( C64 C341 ) \nC64_=_C363( C64 C363 ) C64_=_C3094( C64 C3094 ) C64_=_C3414( C64 C3414 ) C65_=_C66( C65 C66 ) C65_=_C68( C65 C68 ) C65_=_C69( C65 C69 ) \nC65_=_C70( C65 C70 ) C65_=_C71( C65 C71 ) C65_=_C72( C65 C72 ) C65_=_C73( C65 C73 ) C65_=_C90( C65 C90 ) C65_=_C158( C65 C158 ) \nC65_=_C178( C65 C178 ) C65_=_C262( C65 C262 ) C65_=_C353( C65 C353 ) C65_=_C3475( C65 C3475 ) C65_=_C3520( C65 C3520 ) C65_=_C3600( C65 C3600 ) \nC66_=_C68( C66 C68 ) C66_=_C69( C66 C69 ) C66_=_C70( C66 C70 ) C66_=_C71( C66 C71 ) C66_=_C72( C66 C72 ) C66_=_C73( C66 C73 ) \nC66_=_C133( C66 C133 ) C66_=_C230( C66 C230 ) C66_=_C342( C66 C342 ) C66_=_C2372( C66 C2372 ) C66_=_C3674( C66 C3674 ) C68_=_C69( C68 C69 ) \nC68_=_C70( C68 C70 ) C68_=_C71( C68 C71 ) C68_=_C72( C68 C72 ) C68_=_C73( C68 C73 ) C68_=_C92( C68 C92 ) C68_=_C161( C68 C161 ) \nC68_=_C181( C68 C181 ) C68_=_C266( C68 C266 ) C68_=_C355( C68 C355 ) C68_=_C3812( C68 C3812 ) C69_=_C70( C69 C70 ) C69_=_C71( C69 C71 ) \nC69_=_C72( C69 C72 ) C69_=_C73( C69 C73 ) C69_=_C135( C69 C135 ) C69_=_C232( C69 C232 ) C69_=_C343( C69 C343 ) C69_=_C2373( C69 C2373 ) \nC70_=_C71( C70 C71 ) C70_=_C72( C70 C72 ) C70_=_C73( C70 C73 ) C70_=_C136( C70 C136 ) C70_=_C233( C70 C233 ) C70_=_C344( C70 C344 ) \nC70_=_C2374( C70 C2374 ) C71_=_C72( C71 C72 ) C71_=_C73( C71 C73 ) C71_=_C93( C71 C93 ) C71_=_C234( C71 C234 ) C71_=_C320( C71 C320 ) \nC71_=_C332( C71 C332 ) C71_=_C345( C71 C345 ) C71_=_C364( C71 C364 ) C72_=_C73( C72 C73 ) C72_=_C138( C72 C138 ) C72_=_C235( C72 C235 ) \nC72_=_C346( C72 C346 ) C72_=_C1606( C72 C1606 ) C72_=_C2375( C72 C2375 ) C72_=_C2575( C72 C2575 ) C73_=_C94( C73 C94 ) C73_=_C216( C73 C216 ) \nC73_=_C236( C73 C236 ) C73_=_C321( C73 C321 ) C73_=_C333( C73 C333 ) C73_=_C347( C73 C347 ) C73_=_C367( C73 C367 ) C84_=_C86( C84 C86 ) \nC84_=_C87( C84 C87 ) C84_=_C88( C84 C88 ) C84_=_C89( C84 C89 ) C84_=_C90( C84 C90 ) C84_=_C92( C84 C92 ) C84_=_C93( C84 C93 ) \nC84_=_C94( C84 C94 ) C84_=_C152( C84 C152 ) C84_=_C174( C84 C174 ) C84_=_C258( C84 C258 ) C84_=_C349( C84 C349 ) C84_=_C1610( C84 C1610 ) \nC84_=_C2269( C84 C2269 ) C86_=_C87( C86 C87 ) C86_=_C88( C86 C88 ) C86_=_C89( C86 C89 ) C86_=_C90( C86 C90 ) C86_=_C92( C86 C92 ) \nC86_=_C93( C86 C93 ) C86_=_C94( C86 C94 ) C86_=_C228( C86 C228 ) C86_=_C313( C86 C313 ) C86_=_C328( C86 C328 ) C86_=_C339( C86 C339 ) \nC86_=_C360( C86 C360 ) C87_=_C88( C87 C88 ) C87_=_C89( C87 C89 ) C87_=_C90( C87 C90 ) C87_=_C92( C87 C92 ) C87_=_C93( C87 C93 ) \nC87_=_C94( C87 C94 ) C87_=_C155( C87 C155 ) C87_=_C176( C87 C176 ) C87_=_C259( C87 C259 ) C87_=_C351( C87 C351 ) C87_=_C639( C87 C639 ) \nC87_=_C2710( C87 C2710 ) C87_=_C2715( C87 C2715 ) C87_=_C2718( C87 C2718 ) C88_=_C89( C88 C89 ) C88_=_C90( C88 C90 ) C88_=_C92( C88 C92 ) \nC88_=_C93( C88 C93 ) C88_=_C94( C88 C94 ) C88_=_C177( C88 C177 ) C88_=_C247( C88 C247 ) C88_=_C329( C88 C329 ) C88_=_C340( C88 C340 ) \nC88_=_C352( C88 C352 ) C88_=_C1600( C88 C1600 ) C88_=_C2384( C88 C2384 ) C89_=_C90( C89 C90 ) C89_=_C92( C89 C92 ) C89_=_C93( C89 C93 ) \nC89_=_C94( C89 C94 ) C89_=_C229( C89 C229 ) C89_=_C316( C89 C316 ) C89_=_C330( C89 C330 ) C89_=_C341( C89 C341 ) C89_=_C363( C89 C363 ) \nC89_=_C3094( C89 C3094 ) C89_=_C3414( C89 C3414 ) C90_=_C92( C90 C92 ) C90_=_C93( C90 C93 ) C90_=_C94( C90 C94 ) C90_=_C158( C90 C158 ) \nC90_=_C178( C90 C178 ) C90_=_C262( C90 C262 ) C90_=_C353( C90 C353 ) C90_=_C3475( C90 C3475 ) C90_=_C3520( C90 C3520 ) C90_=_C3600( C90 C3600 ) \nC92_=_C93( C92 C93 ) C92_=_C94( C92 C94 ) C92_=_C161( C92 C161 ) C92_=_C181( C92 C181 ) C92_=_C266( C92 C266 ) C92_=_C355( C92 C355 ) \nC92_=_C3812( C92 C3812 ) C93_=_C94( C93 C94 ) C93_=_C234( C93 C234 ) C93_=_C320( C93 C320 ) C93_=_C332( C93 C332 ) C93_=_C345( C93 C345 ) \nC93_=_C364( C93 C364 ) C94_=_C216( C94 C216 ) C94_=_C236( C94 C236 ) C94_=_C321( C94 C321 ) C94_=_C333( C94 C333 ) C94_=_C347( C94 C347 ) \nC94_=_C367( C94 C367 ) C102_=_C107( C102 C107 ) C102_=_C109( C102 C109 ) C102_=_C112( C102 C112 ) C102_=_C114( C102 C114 ) C102_=_C115( C102 C115 ) \nC102_=_C116( C102 C116 ) C102_=_C123( C102 C123 ) C102_=_C145( C102 C145 ) C102_=_C203( C102 C203 ) C102_=_C218( C102 C218 ) C102_=_C271( C102 C271 ) \nC102_=_C288( C102 C288 ) C102_=_C289( C102 C289 ) C102_=_C290( C102 C290 ) C102_=_C291( C102 C291 ) C102_=_C294( C102 C294 ) C102_=_C297( C102 C297 ) \nC107_=_C109( C107 C109 ) C107_=_C112( C107 C112 ) C107_=_C114( C107 C114 ) C107_=_C115( C107 C115 ) C107_=_C116( C107 C116 ) C107_=_C129( C107 C129 ) \nC107_=_C150( C107 C150 ) C107_=_C192( C107 C192 ) C107_=_C224( C107 C224 ) C107_=_C325( C107 C325 ) C107_=_C1162( C107 C1162 ) C107_=_C1502( C107 C1502 ) \nC107_=_C1504( C107 C1504 ) C107_=_C1505( C107 C1505 ) C107_=_C1506( C107 C1506 ) C107_=_C1508( C107 C1508 ) C107_=_C1512( C107 C1512 ) C107_=_C1513( C107 C1513 ) \nC107_=_C1516( C107 C1516 ) C107_=_C1517( C107 C1517 ) C107_=_C1519( C107 C1519 ) C107_=_C1520( C107 C1520</w:t>
      </w:r>
    </w:p>
    <w:p>
      <w:pPr>
        <w:pStyle w:val="PreformattedText"/>
        <w:bidi w:val="0"/>
        <w:spacing w:before="0" w:after="0"/>
        <w:jc w:val="left"/>
        <w:rPr/>
      </w:pPr>
      <w:r>
        <w:rPr/>
        <w:t xml:space="preserve"> </w:t>
      </w:r>
      <w:r>
        <w:rPr/>
        <w:t>) C107_=_C1521( C107 C1521 ) C107_=_C1522( C107 C1522 ) \nC109_=_C112( C109 C112 ) C109_=_C114( C109 C114 ) C109_=_C115( C109 C115 ) C109_=_C116( C109 C116 ) C109_=_C130( C109 C130 ) C109_=_C151( C109 C151 ) \nC109_=_C194( C109 C194 ) C109_=_C225( C109 C225 ) C109_=_C326( C109 C326 ) C109_=_C1255( C109 C1255 ) C109_=_C1351( C109 C1351 ) C109_=_C1689( C109 C1689 ) \nC109_=_C1779( C109 C1779 ) C109_=_C1958( C109 C1958 ) C109_=_C1959( C109 C1959 ) C109_=_C1960( C109 C1960 ) C109_=_C1961( C109 C1961 ) C109_=_C1962( C109 C1962 ) \nC109_=_C1964( C109 C1964 ) C109_=_C1965( C109 C1965 ) C109_=_C1966( C109 C1966 ) C109_=_C1967( C109 C1967 ) C109_=_C1968( C109 C1968 ) C109_=_C1970( C109 C1970 ) \nC109_=_C1971( C109 C1971 ) C109_=_C1972( C109 C1972 ) C109_=_C1973( C109 C1973 ) C109_=_C1974( C109 C1974 ) C109_=_C1975( C109 C1975 ) C112_=_C114( C112 C114 ) \nC112_=_C115( C112 C115 ) C112_=_C116( C112 C116 ) C112_=_C156( C112 C156 ) C112_=_C280( C112 C280 ) C112_=_C361( C112 C361 ) C112_=_C641( C112 C641 ) \nC112_=_C2369( C112 C2369 ) C112_=_C2562( C112 C2562 ) C112_=_C3180( C112 C3180 ) C112_=_C3181( C112 C3181 ) C112_=_C3186( C112 C3186 ) C114_=_C115( C114 C115 ) \nC114_=_C116( C114 C116 ) C114_=_C179( C114 C179 ) C114_=_C196( C114 C196 ) C114_=_C212( C114 C212 ) C114_=_C282( C114 C282 ) C114_=_C317( C114 C317 ) \nC114_=_C645( C114 C645 ) C114_=_C1603( C114 C1603 ) C114_=_C3477( C114 C3477 ) C114_=_C3521( C114 C3521 ) C115_=_C116( C115 C116 ) C115_=_C134( C115 C134 ) \nC115_=_C160( C115 C160 ) C115_=_C197( C115 C197 ) C115_=_C231( C115 C231 ) C115_=_C331( C115 C331 ) C115_=_C472( C115 C472 ) C115_=_C673( C115 C673 ) \nC115_=_C1002( C115 C1002 ) C115_=_C1175( C115 C1175 ) C115_=_C1904( C115 C1904 ) C115_=_C2385( C115 C2385 ) C115_=_C2417( C115 C2417 ) C115_=_C2755( C115 C2755 ) \nC115_=_C3175( C115 C3175 ) C115_=_C3211( C115 C3211 ) C115_=_C3303( C115 C3303 ) C115_=_C3427( C115 C3427 ) C115_=_C3840( C115 C3840 ) C115_=_C3849( C115 C3849 ) \nC116_=_C162( C116 C162 ) C116_=_C287( C116 C287 ) C116_=_C366( C116 C366 ) C116_=_C649( C116 C649 ) C116_=_C2376( C116 C2376 ) C116_=_C3200( C116 C3200 ) \nC123_=_C128( C123 C128 ) C123_=_C129( C123 C129 ) C123_=_C130( C123 C130 ) C123_=_C133( C123 C133 ) C123_=_C134( C123 C134 ) C123_=_C135( C123 C135 ) \nC123_=_C136( C123 C136 ) C123_=_C137( C123 C137 ) C123_=_C138( C123 C138 ) C123_=_C139( C123 C139 ) C123_=_C145( C123 C145 ) C123_=_C203( C123 C203 ) \nC123_=_C218( C123 C218 ) C123_=_C271( C123 C271 ) C123_=_C288( C123 C288 ) C123_=_C289( C123 C289 ) C123_=_C290( C123 C290 ) C123_=_C291( C123 C291 ) \nC123_=_C294( C123 C294 ) C123_=_C297( C123 C297 ) C128_=_C129( C128 C129 ) C128_=_C130( C128 C130 ) C128_=_C133( C128 C133 ) C128_=_C134( C128 C134 ) \nC128_=_C135( C128 C135 ) C128_=_C136( C128 C136 ) C128_=_C137( C128 C137 ) C128_=_C138( C128 C138 ) C128_=_C139( C128 C139 ) C128_=_C223( C128 C223 ) \nC128_=_C336( C128 C336 ) C128_=_C1232( C128 C1232 ) C129_=_C130( C129 C130 ) C129_=_C133( C129 C133 ) C129_=_C134( C129 C134 ) C129_=_C135( C129 C135 ) \nC129_=_C136( C129 C136 ) C129_=_C137( C129 C137 ) C129_=_C138( C129 C138 ) C129_=_C139( C129 C139 ) C129_=_C150( C129 C150 ) C129_=_C192( C129 C192 ) \nC129_=_C224( C129 C224 ) C129_=_C325( C129 C325 ) C129_=_C1162( C129 C1162 ) C129_=_C1502( C129 C1502 ) C129_=_C1504( C129 C1504 ) C129_=_C1505( C129 C1505 ) \nC129_=_C1506( C129 C1506 ) C129_=_C1508( C129 C1508 ) C129_=_C1512( C129 C1512 ) C129_=_C1513( C129 C1513 ) C129_=_C1516( C129 C1516 ) C129_=_C1517( C129 C1517 ) \nC129_=_C1519( C129 C1519 ) C129_=_C1520( C129 C1520 ) C129_=_C1521( C129 C1521 ) C129_=_C1522( C129 C1522 ) C130_=_C133( C130 C133 ) C130_=_C134( C130 C134 ) \nC130_=_C135( C130 C135 ) C130_=_C136( C130 C136 ) C130_=_C137( C130 C137 ) C130_=_C138( C130 C138 ) C130_=_C139( C130 C139 ) C130_=_C151( C130 C151 ) \nC130_=_C194( C130 C194 ) C130_=_C225( C130 C225 ) C130_=_C326( C130 C326 ) C130_=_C1255( C130 C1255 ) C130_=_C1351( C130 C1351 ) C130_=_C1689( C130 C1689 ) \nC130_=_C1779( C130 C1779 ) C130_=_C1958( C130 C1958 ) C130_=_C1959( C130 C1959 ) C130_=_C1960( C130 C1960 ) C130_=_C1961( C130 C1961 ) C130_=_C1962( C130 C1962 ) \nC130_=_C1964( C130 C1964 ) C130_=_C1965( C130 C1965 ) C130_=_C1966( C130 C1966 ) C130_=_C1967( C130 C1967 ) C130_=_C1968( C130 C1968 ) C130_=_C1970( C130 C1970 ) \nC130_=_C1971( C130 C1971 ) C130_=_C1972( C130 C1972 ) C130_=_C1973( C130 C1973 ) C130_=_C1974( C130 C1974 ) C130_=_C1975( C130 C1975 ) C133_=_C134( C133 C134 ) \nC133_=_C135( C133 C135 ) C133_=_C136( C133 C136 ) C133_=_C137( C133 C137 ) C133_=_C138( C133 C138 ) C133_=_C139( C133 C139 ) C133_=_C230( C133 C230 ) \nC133_=_C342( C133 C342 ) C133_=_C2372( C133 C2372 ) C133_=_C3674( C133 C3674 ) C134_=_C135( C134 C135 ) C134_=_C136( C134 C136 ) C134_=_C137( C134 C137 ) \nC134_=_C138( C134 C138 ) C134_=_C139( C134 C139 ) C134_=_C160( C134 C160 ) C134_=_C197( C134 C197 ) C134_=_C231( C134 C231 ) C134_=_C331( C134 C331 ) \nC134_=_C472( C134 C472 ) C134_=_C673( C134 C673 ) C134_=_C1002( C134 C1002 ) C134_=_C1175( C134 C1175 ) C134_=_C1904( C134 C1904 ) C134_=_C2385( C134 C2385 ) \nC134_=_C2417( C134 C2417 ) C134_=_C2755( C134 C2755 ) C134_=_C3175( C134 C3175 ) C134_=_C3211( C134 C3211 ) C134_=_C3303( C134 C3303 ) C134_=_C3427( C134 C3427 ) \nC134_=_C3840( C134 C3840 ) C134_=_C3849( C134 C3849 ) C135_=_C136( C135 C136 ) C135_=_C137( C135 C137 ) C135_=_C138( C135 C138 ) C135_=_C139( C135 C139 ) \nC135_=_C232( C135 C232 ) C135_=_C343( C135 C343 ) C135_=_C2373( C135 C2373 ) C136_=_C137( C136 C137 ) C136_=_C138( C136 C138 ) C136_=_C139( C136 C139 ) \nC136_=_C233( C136 C233 ) C136_=_C344( C136 C344 ) C136_=_C2374( C136 C2374 ) C137_=_C138( C137 C138 ) C137_=_C139( C137 C139 ) C137_=_C198( C137 C198 ) \nC137_=_C215( C137 C215 ) C137_=_C252( C137 C252 ) C137_=_C269( C137 C269 ) C137_=_C356( C137 C356 ) C137_=_C365( C137 C365 ) C138_=_C139( C138 C139 ) \nC138_=_C235( C138 C235 ) C138_=_C346( C138 C346 ) C138_=_C1606( C138 C1606 ) C138_=_C2375( C138 C2375 ) C138_=_C2575( C138 C2575 ) C139_=_C199( C139 C199 ) \nC139_=_C217( C139 C217 ) C139_=_C253( C139 C253 ) C139_=_C270( C139 C270 ) C139_=_C357( C139 C357 ) C139_=_C368( C139 C368 ) C145_=_C150( C145 C150 ) \nC145_=_C151( C145 C151 ) C145_=_C152( C145 C152 ) C145_=_C155( C145 C155 ) C145_=_C156( C145 C156 ) C145_=_C158( C145 C158 ) C145_=_C160( C145 C160 ) \nC145_=_C161( C145 C161 ) C145_=_C162( C145 C162 ) C145_=_C203( C145 C203 ) C145_=_C218( C145 C218 ) C145_=_C271( C145 C271 ) C145_=_C288( C145 C288 ) \nC145_=_C289( C145 C289 ) C145_=_C290( C145 C290 ) C145_=_C291( C145 C291 ) C145_=_C294( C145 C294 ) C145_=_C297( C145 C297 ) C150_=_C151( C150 C151 ) \nC150_=_C152( C150 C152 ) C150_=_C155( C150 C155 ) C150_=_C156( C150 C156 ) C150_=_C158( C150 C158 ) C150_=_C160( C150 C160 ) C150_=_C161( C150 C161 ) \nC150_=_C162( C150 C162 ) C150_=_C192( C150 C192 ) C150_=_C224( C150 C224 ) C150_=_C325( C150 C325 ) C150_=_C1162( C150 C1162 ) C150_=_C1502( C150 C1502 ) \nC150_=_C1504( C150 C1504 ) C150_=_C1505( C150 C1505 ) C150_=_C1506( C150 C1506 ) C150_=_C1508( C150 C1508 ) C150_=_C1512( C150 C1512 ) C150_=_C1513( C150 C1513 ) \nC150_=_C1516( C150 C1516 ) C150_=_C1517( C150 C1517 ) C150_=_C1519( C150 C1519 ) C150_=_C1520( C150 C1520 ) C150_=_C1521( C150 C1521 ) C150_=_C1522( C150 C1522 ) \nC151_=_C152( C151 C152 ) C151_=_C155( C151 C155 ) C151_=_C156( C151 C156 ) C151_=_C158( C151 C158 ) C151_=_C160( C151 C160 ) C151_=_C161( C151 C161 ) \nC151_=_C162( C151 C162 ) C151_=_C194( C151 C194 ) C151_=_C225( C151 C225 ) C151_=_C326( C151 C326 ) C151_=_C1255( C151 C1255 ) C151_=_C1351( C151 C1351 ) \nC151_=_C1689( C151 C1689 ) C151_=_C1779( C151 C1779 ) C151_=_C1958( C151 C1958 ) C151_=_C1959( C151 C1959 ) C151_=_C1960( C151 C1960 ) C151_=_C1961( C151 C1961 ) \nC151_=_C1962( C151 C1962 ) C151_=_C1964( C151 C1964 ) C151_=_C1965( C151 C1965 ) C151_=_C1966( C151 C1966 ) C151_=_C1967( C151 C1967 ) C151_=_C1968( C151 C1968 ) \nC151_=_C1970( C151 C1970 ) C151_=_C1971( C151 C1971 ) C151_=_C1972( C151 C1972 ) C151_=_C1973( C151 C1973 ) C151_=_C1974( C151 C1974 ) C151_=_C1975( C151 C1975 ) \nC152_=_C155( C152 C155 ) C152_=_C156( C152 C156 ) C152_=_C158( C152 C158 ) C152_=_C160( C152 C160 ) C152_=_C161( C152 C161 ) C152_=_C162( C152 C162 ) \nC152_=_C174( C152 C174 ) C152_=_C258( C152 C258 ) C152_=_C349( C152 C349 ) C152_=_C1610( C152 C1610 ) C152_=_C2269( C152 C2269 ) C155_=_C156( C155 C156 ) \nC155_=_C158( C155 C158 ) C155_=_C160( C155 C160 ) C155_=_C161( C155 C161 ) C155_=_C162( C155 C162 ) C155_=_C176( C155 C176 ) C155_=_C259( C155 C259 ) \nC155_=_C351( C155 C351 ) C155_=_C639( C155 C639 ) C155_=_C2710( C155 C2710 ) C155_=_C2715( C155 C2715 ) C155_=_C2718( C155 C2718 ) C156_=_C158( C156 C158 ) \nC156_=_C160( C156 C160 ) C156_=_C161( C156 C161 ) C156_=_C162( C156 C162 ) C156_=_C280( C156 C280 ) C156_=_C361( C156 C361 ) C156_=_C641( C156 C641 ) \nC156_=_C2369( C156 C2369 ) C156_=_C2562( C156 C2562 ) C156_=_C3180( C156 C3180 ) C156_=_C3181( C156 C3181 ) C156_=_C3186( C156 C3186 ) C158_=_C160( C158 C160 ) \nC158_=_C161( C158 C161 ) C158_=_C162( C158 C162 ) C158_=_C178( C158 C178 ) C158_=_C262( C158 C262 ) C158_=_C353( C158 C353 ) C158_=_C3475( C158 C3475 ) \nC158_=_C3520( C158 C3520 ) C158_=_C3600( C158 C3600 ) C160_=_C161( C160 C161 ) C160_=_C162( C160 C162 ) C160_=_C197( C160 C197 ) C160_=_C231( C160 C231 ) \nC160_=_C331( C160 C331 ) C160_=_C472( C160 C472 ) C160_=_C673( C160 C673 ) C160_=_C1002( C160 C1002 ) C160_=_C1175( C160 C1175 ) C160_=_C1904( C160 C1904 ) \nC160_=_C2385( C160 C2385 ) C160_=_C2417( C160 C2417 ) C160_=_C2755( C160 C2755 ) C160_=_C3175( C160 C3175 ) C160_=_C3211( C160 C3211 ) C160_=_C3303( C160 C3303 ) \nC160_=_C3427( C160 C3427 ) C160_=_C3840( C160 C3840 ) C160_=_C3849( C160 C3849 ) C161_=_C162( C161 C162 ) C161_=_C181( C161 C181 ) C161_=_C266( C161 C266 ) \nC161_=_C355( C161 C355 ) C161_=_C3812( C161 C3812 ) C162_=_C287( C162 C287 ) C162_=_C366( C162 C366 ) C162_=_C649(</w:t>
      </w:r>
    </w:p>
    <w:p>
      <w:pPr>
        <w:pStyle w:val="PreformattedText"/>
        <w:bidi w:val="0"/>
        <w:spacing w:before="0" w:after="0"/>
        <w:jc w:val="left"/>
        <w:rPr/>
      </w:pPr>
      <w:r>
        <w:rPr/>
        <w:t xml:space="preserve"> </w:t>
      </w:r>
      <w:r>
        <w:rPr/>
        <w:t>C162 C649 ) C162_=_C2376( C162 C2376 ) \nC162_=_C3200( C162 C3200 ) C174_=_C176( C174 C176 ) C174_=_C177( C174 C177 ) C174_=_C178( C174 C178 ) C174_=_C179( C174 C179 ) C174_=_C181( C174 C181 ) \nC174_=_C258( C174 C258 ) C174_=_C349( C174 C349 ) C174_=_C1610( C174 C1610 ) C174_=_C2269( C174 C2269 ) C176_=_C177( C176 C177 ) C176_=_C178( C176 C178 ) \nC176_=_C179( C176 C179 ) C176_=_C181( C176 C181 ) C176_=_C259( C176 C259 ) C176_=_C351( C176 C351 ) C176_=_C639( C176 C639 ) C176_=_C2710( C176 C2710 ) \nC176_=_C2715( C176 C2715 ) C176_=_C2718( C176 C2718 ) C177_=_C178( C177 C178 ) C177_=_C179( C177 C179 ) C177_=_C181( C177 C181 ) C177_=_C247( C177 C247 ) \nC177_=_C329( C177 C329 ) C177_=_C340( C177 C340 ) C177_=_C352( C177 C352 ) C177_=_C1600( C177 C1600 ) C177_=_C2384( C177 C2384 ) C178_=_C179( C178 C179 ) \nC178_=_C181( C178 C181 ) C178_=_C262( C178 C262 ) C178_=_C353( C178 C353 ) C178_=_C3475( C178 C3475 ) C178_=_C3520( C178 C3520 ) C178_=_C3600( C178 C3600 ) \nC179_=_C181( C179 C181 ) C179_=_C196( C179 C196 ) C179_=_C212( C179 C212 ) C179_=_C282( C179 C282 ) C179_=_C317( C179 C317 ) C179_=_C645( C179 C645 ) \nC179_=_C1603( C179 C1603 ) C179_=_C3477( C179 C3477 ) C179_=_C3521( C179 C3521 ) C181_=_C266( C181 C266 ) C181_=_C355( C181 C355 ) C181_=_C3812( C181 C3812 ) \nC192_=_C194( C192 C194 ) C192_=_C196( C192 C196 ) C192_=_C197( C192 C197 ) C192_=_C198( C192 C198 ) C192_=_C199( C192 C199 ) C192_=_C224( C192 C224 ) \nC192_=_C325( C192 C325 ) C192_=_C1162( C192 C1162 ) C192_=_C1502( C192 C1502 ) C192_=_C1504( C192 C1504 ) C192_=_C1505( C192 C1505 ) C192_=_C1506( C192 C1506 ) \nC192_=_C1508( C192 C1508 ) C192_=_C1512( C192 C1512 ) C192_=_C1513( C192 C1513 ) C192_=_C1516( C192 C1516 ) C192_=_C1517( C192 C1517 ) C192_=_C1519( C192 C1519 ) \nC192_=_C1520( C192 C1520 ) C192_=_C1521( C192 C1521 ) C192_=_C1522( C192 C1522 ) C194_=_C196( C194 C196 ) C194_=_C197( C194 C197 ) C194_=_C198( C194 C198 ) \nC194_=_C199( C194 C199 ) C194_=_C225( C194 C225 ) C194_=_C326( C194 C326 ) C194_=_C1255( C194 C1255 ) C194_=_C1351( C194 C1351 ) C194_=_C1689( C194 C1689 ) \nC194_=_C1779( C194 C1779 ) C194_=_C1958( C194 C1958 ) C194_=_C1959( C194 C1959 ) C194_=_C1960( C194 C1960 ) C194_=_C1961( C194 C1961 ) C194_=_C1962( C194 C1962 ) \nC194_=_C1964( C194 C1964 ) C194_=_C1965( C194 C1965 ) C194_=_C1966( C194 C1966 ) C194_=_C1967( C194 C1967 ) C194_=_C1968( C194 C1968 ) C194_=_C1970( C194 C1970 ) \nC194_=_C1971( C194 C1971 ) C194_=_C1972( C194 C1972 ) C194_=_C1973( C194 C1973 ) C194_=_C1974( C194 C1974 ) C194_=_C1975( C194 C1975 ) C196_=_C197( C196 C197 ) \nC196_=_C198( C196 C198 ) C196_=_C199( C196 C199 ) C196_=_C212( C196 C212 ) C196_=_C282( C196 C282 ) C196_=_C317( C196 C317 ) C196_=_C645( C196 C645 ) \nC196_=_C1603( C196 C1603 ) C196_=_C3477( C196 C3477 ) C196_=_C3521( C196 C3521 ) C197_=_C198( C197 C198 ) C197_=_C199( C197 C199 ) C197_=_C231( C197 C231 ) \nC197_=_C331( C197 C331 ) C197_=_C472( C197 C472 ) C197_=_C673( C197 C673 ) C197_=_C1002( C197 C1002 ) C197_=_C1175( C197 C1175 ) C197_=_C1904( C197 C1904 ) \nC197_=_C2385( C197 C2385 ) C197_=_C2417( C197 C2417 ) C197_=_C2755( C197 C2755 ) C197_=_C3175( C197 C3175 ) C197_=_C3211( C197 C3211 ) C197_=_C3303( C197 C3303 ) \nC197_=_C3427( C197 C3427 ) C197_=_C3840( C197 C3840 ) C197_=_C3849( C197 C3849 ) C198_=_C199( C198 C199 ) C198_=_C215( C198 C215 ) C198_=_C252( C198 C252 ) \nC198_=_C269( C198 C269 ) C198_=_C356( C198 C356 ) C198_=_C365( C198 C365 ) C199_=_C217( C199 C217 ) C199_=_C253( C199 C253 ) C199_=_C270( C199 C270 ) \nC199_=_C357( C199 C357 ) C199_=_C368( C199 C368 ) C203_=_C209( C203 C209 ) C203_=_C210( C203 C210 ) C203_=_C211( C203 C211 ) C203_=_C212( C203 C212 ) \nC203_=_C213( C203 C213 ) C203_=_C214( C203 C214 ) C203_=_C215( C203 C215 ) C203_=_C216( C203 C216 ) C203_=_C217( C203 C217 ) C203_=_C218( C203 C218 ) \nC203_=_C271( C203 C271 ) C203_=_C288( C203 C288 ) C203_=_C289( C203 C289 ) C203_=_C290( C203 C290 ) C203_=_C291( C203 C291 ) C203_=_C294( C203 C294 ) \nC203_=_C297( C203 C297 ) C209_=_C210( C209 C210 ) C209_=_C211( C209 C211 ) C209_=_C212( C209 C212 ) C209_=_C213( C209 C213 ) C209_=_C214( C209 C214 ) \nC209_=_C215( C209 C215 ) C209_=_C216( C209 C216 ) C209_=_C217( C209 C217 ) C209_=_C312( C209 C312 ) C209_=_C2055( C209 C2055 ) C210_=_C211( C210 C211 ) \nC210_=_C212( C210 C212 ) C210_=_C213( C210 C213 ) C210_=_C214( C210 C214 ) C210_=_C215( C210 C215 ) C210_=_C216( C210 C216 ) C210_=_C217( C210 C217 ) \nC210_=_C314( C210 C314 ) C211_=_C212( C211 C212 ) C211_=_C213( C211 C213 ) C211_=_C214( C211 C214 ) C211_=_C215( C211 C215 ) C211_=_C216( C211 C216 ) \nC211_=_C217( C211 C217 ) C211_=_C315( C211 C315 ) C212_=_C213( C212 C213 ) C212_=_C214( C212 C214 ) C212_=_C215( C212 C215 ) C212_=_C216( C212 C216 ) \nC212_=_C217( C212 C217 ) C212_=_C282( C212 C282 ) C212_=_C317( C212 C317 ) C212_=_C645( C212 C645 ) C212_=_C1603( C212 C1603 ) C212_=_C3477( C212 C3477 ) \nC212_=_C3521( C212 C3521 ) C213_=_C214( C213 C214 ) C213_=_C215( C213 C215 ) C213_=_C216( C213 C216 ) C213_=_C217( C213 C217 ) C213_=_C318( C213 C318 ) \nC213_=_C1620( C213 C1620 ) C213_=_C3554( C213 C3554 ) C214_=_C215( C214 C215 ) C214_=_C216( C214 C216 ) C214_=_C217( C214 C217 ) C214_=_C319( C214 C319 ) \nC214_=_C577( C214 C577 ) C215_=_C216( C215 C216 ) C215_=_C217( C215 C217 ) C215_=_C252( C215 C252 ) C215_=_C269( C215 C269 ) C215_=_C356( C215 C356 ) \nC215_=_C365( C215 C365 ) C216_=_C217( C216 C217 ) C216_=_C236( C216 C236 ) C216_=_C321( C216 C321 ) C216_=_C333( C216 C333 ) C216_=_C347( C216 C347 ) \nC216_=_C367( C216 C367 ) C217_=_C253( C217 C253 ) C217_=_C270( C217 C270 ) C217_=_C357( C217 C357 ) C217_=_C368( C217 C368 ) C218_=_C223( C218 C223 ) \nC218_=_C224( C218 C224 ) C218_=_C225( C218 C225 ) C218_=_C228( C218 C228 ) C218_=_C229( C218 C229 ) C218_=_C230( C218 C230 ) C218_=_C231( C218 C231 ) \nC218_=_C232( C218 C232 ) C218_=_C233( C218 C233 ) C218_=_C234( C218 C234 ) C218_=_C235( C218 C235 ) C218_=_C236( C218 C236 ) C218_=_C271( C218 C271 ) \nC218_=_C288( C218 C288 ) C218_=_C289( C218 C289 ) C218_=_C290( C218 C290 ) C218_=_C291( C218 C291 ) C218_=_C294( C218 C294 ) C218_=_C297( C218 C297 ) \nC223_=_C224( C223 C224 ) C223_=_C225( C223 C225 ) C223_=_C228( C223 C228 ) C223_=_C229( C223 C229 ) C223_=_C230( C223 C230 ) C223_=_C231( C223 C231 ) \nC223_=_C232( C223 C232 ) C223_=_C233( C223 C233 ) C223_=_C234( C223 C234 ) C223_=_C235( C223 C235 ) C223_=_C236( C223 C236 ) C223_=_C336( C223 C336 ) \nC223_=_C1232( C223 C1232 ) C224_=_C225( C224 C225 ) C224_=_C228( C224 C228 ) C224_=_C229( C224 C229 ) C224_=_C230( C224 C230 ) C224_=_C231( C224 C231 ) \nC224_=_C232( C224 C232 ) C224_=_C233( C224 C233 ) C224_=_C234( C224 C234 ) C224_=_C235( C224 C235 ) C224_=_C236( C224 C236 ) C224_=_C325( C224 C325 ) \nC224_=_C1162( C224 C1162 ) C224_=_C1502( C224 C1502 ) C224_=_C1504( C224 C1504 ) C224_=_C1505( C224 C1505 ) C224_=_C1506( C224 C1506 ) C224_=_C1508( C224 C1508 ) \nC224_=_C1512( C224 C1512 ) C224_=_C1513( C224 C1513 ) C224_=_C1516( C224 C1516 ) C224_=_C1517( C224 C1517 ) C224_=_C1519( C224 C1519 ) C224_=_C1520( C224 C1520 ) \nC224_=_C1521( C224 C1521 ) C224_=_C1522( C224 C1522 ) C225_=_C228( C225 C228 ) C225_=_C229( C225 C229 ) C225_=_C230( C225 C230 ) C225_=_C231( C225 C231 ) \nC225_=_C232( C225 C232 ) C225_=_C233( C225 C233 ) C225_=_C234( C225 C234 ) C225_=_C235( C225 C235 ) C225_=_C236( C225 C236 ) C225_=_C326( C225 C326 ) \nC225_=_C1255( C225 C1255 ) C225_=_C1351( C225 C1351 ) C225_=_C1689( C225 C1689 ) C225_=_C1779( C225 C1779 ) C225_=_C1958( C225 C1958 ) C225_=_C1959( C225 C1959 ) \nC225_=_C1960( C225 C1960 ) C225_=_C1961( C225 C1961 ) C225_=_C1962( C225 C1962 ) C225_=_C1964( C225 C1964 ) C225_=_C1965( C225 C1965 ) C225_=_C1966( C225 C1966 ) \nC225_=_C1967( C225 C1967 ) C225_=_C1968( C225 C1968 ) C225_=_C1970( C225 C1970 ) C225_=_C1971( C225 C1971 ) C225_=_C1972( C225 C1972 ) C225_=_C1973( C225 C1973 ) \nC225_=_C1974( C225 C1974 ) C225_=_C1975( C225 C1975 ) C228_=_C229( C228 C229 ) C228_=_C230( C228 C230 ) C228_=_C231( C228 C231 ) C228_=_C232( C228 C232 ) \nC228_=_C233( C228 C233 ) C228_=_C234( C228 C234 ) C228_=_C235( C228 C235 ) C228_=_C236( C228 C236 ) C228_=_C313( C228 C313 ) C228_=_C328( C228 C328 ) \nC228_=_C339( C228 C339 ) C228_=_C360( C228 C360 ) C229_=_C230( C229 C230 ) C229_=_C231( C229 C231 ) C229_=_C232( C229 C232 ) C229_=_C233( C229 C233 ) \nC229_=_C234( C229 C234 ) C229_=_C235( C229 C235 ) C229_=_C236( C229 C236 ) C229_=_C316( C229 C316 ) C229_=_C330( C229 C330 ) C229_=_C341( C229 C341 ) \nC229_=_C363( C229 C363 ) C229_=_C3094( C229 C3094 ) C229_=_C3414( C229 C3414 ) C230_=_C231( C230 C231 ) C230_=_C232( C230 C232 ) C230_=_C233( C230 C233 ) \nC230_=_C234( C230 C234 ) C230_=_C235( C230 C235 ) C230_=_C236( C230 C236 ) C230_=_C342( C230 C342 ) C230_=_C2372( C230 C2372 ) C230_=_C3674( C230 C3674 ) \nC231_=_C232( C231 C232 ) C231_=_C233( C231 C233 ) C231_=_C234( C231 C234 ) C231_=_C235( C231 C235 ) C231_=_C236( C231 C236 ) C231_=_C331( C231 C331 ) \nC231_=_C472( C231 C472 ) C231_=_C673( C231 C673 ) C231_=_C1002( C231 C1002 ) C231_=_C1175( C231 C1175 ) C231_=_C1904( C231 C1904 ) C231_=_C2385( C231 C2385 ) \nC231_=_C2417( C231 C2417 ) C231_=_C2755( C231 C2755 ) C231_=_C3175( C231 C3175 ) C231_=_C3211( C231 C3211 ) C231_=_C3303( C231 C3303 ) C231_=_C3427( C231 C3427 ) \nC231_=_C3840( C231 C3840 ) C231_=_C3849( C231 C3849 ) C232_=_C233( C232 C233 ) C232_=_C234( C232 C234 ) C232_=_C235( C232 C235 ) C232_=_C236( C232 C236 ) \nC232_=_C343( C232 C343 ) C232_=_C2373( C232 C2373 ) C233_=_C234( C233 C234 ) C233_=_C235( C233 C235 ) C233_=_C236( C233 C236 ) C233_=_C344( C233 C344 ) \nC233_=_C2374( C233 C2374 ) C234_=_C235( C234 C235 ) C234_=_C236( C234 C236 ) C234_=_C320( C234 C320 ) C234_=_C332( C234 C332 ) C234_=_C345( C234 C345 ) \nC234_=_C364( C234 C364 ) C235_=_C236( C235 C236 ) C235_=_C346( C235 C346 ) C235_=_C1606( C235 C1606 ) C235_=_C2375( C235 C2375 ) C235_=_C2575( C235 C2575 ) \nC236_=_C321( C236 C321 ) C236_=_C333(</w:t>
      </w:r>
    </w:p>
    <w:p>
      <w:pPr>
        <w:pStyle w:val="PreformattedText"/>
        <w:bidi w:val="0"/>
        <w:spacing w:before="0" w:after="0"/>
        <w:jc w:val="left"/>
        <w:rPr/>
      </w:pPr>
      <w:r>
        <w:rPr/>
        <w:t xml:space="preserve"> </w:t>
      </w:r>
      <w:r>
        <w:rPr/>
        <w:t>C236 C333 ) C236_=_C347( C236 C347 ) C236_=_C367( C236 C367 ) C243_=_C245( C243 C245 ) C243_=_C246( C243 C246 ) \nC243_=_C247( C243 C247 ) C243_=_C248( C243 C248 ) C243_=_C249( C243 C249 ) C243_=_C250( C243 C250 ) C243_=_C251( C243 C251 ) C243_=_C252( C243 C252 ) \nC243_=_C253( C243 C253 ) C243_=_C257( C243 C257 ) C243_=_C275( C243 C275 ) C243_=_C712( C243 C712 ) C245_=_C246( C245 C246 ) C245_=_C247( C245 C247 ) \nC245_=_C248( C245 C248 ) C245_=_C249( C245 C249 ) C245_=_C250( C245 C250 ) C245_=_C251( C245 C251 ) C245_=_C252( C245 C252 ) C245_=_C253( C245 C253 ) \nC245_=_C260( C245 C260 ) C245_=_C278( C245 C278 ) C246_=_C247( C246 C247 ) C246_=_C248( C246 C248 ) C246_=_C249( C246 C249 ) C246_=_C250( C246 C250 ) \nC246_=_C251( C246 C251 ) C246_=_C252( C246 C252 ) C246_=_C253( C246 C253 ) C246_=_C261( C246 C261 ) C246_=_C279( C246 C279 ) C246_=_C1962( C246 C1962 ) \nC246_=_C2951( C246 C2951 ) C247_=_C248( C247 C248 ) C247_=_C249( C247 C249 ) C247_=_C250( C247 C250 ) C247_=_C251( C247 C251 ) C247_=_C252( C247 C252 ) \nC247_=_C253( C247 C253 ) C247_=_C329( C247 C329 ) C247_=_C340( C247 C340 ) C247_=_C352( C247 C352 ) C247_=_C1600( C247 C1600 ) C247_=_C2384( C247 C2384 ) \nC248_=_C249( C248 C249 ) C248_=_C250( C248 C250 ) C248_=_C251( C248 C251 ) C248_=_C252( C248 C252 ) C248_=_C253( C248 C253 ) C248_=_C263( C248 C263 ) \nC248_=_C283( C248 C283 ) C248_=_C1604( C248 C1604 ) C248_=_C3772( C248 C3772 ) C249_=_C250( C249 C250 ) C249_=_C251( C249 C251 ) C249_=_C252( C249 C252 ) \nC249_=_C253( C249 C253 ) C249_=_C265( C249 C265 ) C249_=_C284( C249 C284 ) C250_=_C251( C250 C251 ) C250_=_C252( C250 C252 ) C250_=_C253( C250 C253 ) \nC250_=_C267( C250 C267 ) C250_=_C285( C250 C285 ) C250_=_C1516( C250 C1516 ) C250_=_C3105( C250 C3105 ) C250_=_C3813( C250 C3813 ) C251_=_C252( C251 C252 ) \nC251_=_C253( C251 C253 ) C251_=_C268( C251 C268 ) C251_=_C286( C251 C286 ) C251_=_C3893( C251 C3893 ) C252_=_C253( C252 C253 ) C252_=_C269( C252 C269 ) \nC252_=_C356( C252 C356 ) C252_=_C365( C252 C365 ) C253_=_C270( C253 C270 ) C253_=_C357( C253 C357 ) C253_=_C368( C253 C368 ) C257_=_C258( C257 C258 ) \nC257_=_C259( C257 C259 ) C257_=_C260( C257 C260 ) C257_=_C261( C257 C261 ) C257_=_C262( C257 C262 ) C257_=_C263( C257 C263 ) C257_=_C265( C257 C265 ) \nC257_=_C266( C257 C266 ) C257_=_C267( C257 C267 ) C257_=_C268( C257 C268 ) C257_=_C269( C257 C269 ) C257_=_C270( C257 C270 ) C257_=_C275( C257 C275 ) \nC257_=_C712( C257 C712 ) C258_=_C259( C258 C259 ) C258_=_C260( C258 C260 ) C258_=_C261( C258 C261 ) C258_=_C262( C258 C262 ) C258_=_C263( C258 C263 ) \nC258_=_C265( C258 C265 ) C258_=_C266( C258 C266 ) C258_=_C267( C258 C267 ) C258_=_C268( C258 C268 ) C258_=_C269( C258 C269 ) C258_=_C270( C258 C270 ) \nC258_=_C349( C258 C349 ) C258_=_C1610( C258 C1610 ) C258_=_C2269( C258 C2269 ) C259_=_C260( C259 C260 ) C259_=_C261( C259 C261 ) C259_=_C262( C259 C262 ) \nC259_=_C263( C259 C263 ) C259_=_C265( C259 C265 ) C259_=_C266( C259 C266 ) C259_=_C267( C259 C267 ) C259_=_C268( C259 C268 ) C259_=_C269( C259 C269 ) \nC259_=_C270( C259 C270 ) C259_=_C351( C259 C351 ) C259_=_C639( C259 C639 ) C259_=_C2710( C259 C2710 ) C259_=_C2715( C259 C2715 ) C259_=_C2718( C259 C2718 ) \nC260_=_C261( C260 C261 ) C260_=_C262( C260 C262 ) C260_=_C263( C260 C263 ) C260_=_C265( C260 C265 ) C260_=_C266( C260 C266 ) C260_=_C267( C260 C267 ) \nC260_=_C268( C260 C268 ) C260_=_C269( C260 C269 ) C260_=_C270( C260 C270 ) C260_=_C278( C260 C278 ) C261_=_C262( C261 C262 ) C261_=_C263( C261 C263 ) \nC261_=_C265( C261 C265 ) C261_=_C266( C261 C266 ) C261_=_C267( C261 C267 ) C261_=_C268( C261 C268 ) C261_=_C269( C261 C269 ) C261_=_C270( C261 C270 ) \nC261_=_C279( C261 C279 ) C261_=_C1962( C261 C1962 ) C261_=_C2951( C261 C2951 ) C262_=_C263( C262 C263 ) C262_=_C265( C262 C265 ) C262_=_C266( C262 C266 ) \nC262_=_C267( C262 C267 ) C262_=_C268( C262 C268 ) C262_=_C269( C262 C269 ) C262_=_C270( C262 C270 ) C262_=_C353( C262 C353 ) C262_=_C3475( C262 C3475 ) \nC262_=_C3520( C262 C3520 ) C262_=_C3600( C262 C3600 ) C263_=_C265( C263 C265 ) C263_=_C266( C263 C266 ) C263_=_C267( C263 C267 ) C263_=_C268( C263 C268 ) \nC263_=_C269( C263 C269 ) C263_=_C270( C263 C270 ) C263_=_C283( C263 C283 ) C263_=_C1604( C263 C1604 ) C263_=_C3772( C263 C3772 ) C265_=_C266( C265 C266 ) \nC265_=_C267( C265 C267 ) C265_=_C268( C265 C268 ) C265_=_C269( C265 C269 ) C265_=_C270( C265 C270 ) C265_=_C284( C265 C284 ) C266_=_C267( C266 C267 ) \nC266_=_C268( C266 C268 ) C266_=_C269( C266 C269 ) C266_=_C270( C266 C270 ) C266_=_C355( C266 C355 ) C266_=_C3812( C266 C3812 ) C267_=_C268( C267 C268 ) \nC267_=_C269( C267 C269 ) C267_=_C270( C267 C270 ) C267_=_C285( C267 C285 ) C267_=_C1516( C267 C1516 ) C267_=_C3105( C267 C3105 ) C267_=_C3813( C267 C3813 ) \nC268_=_C269( C268 C269 ) C268_=_C270( C268 C270 ) C268_=_C286( C268 C286 ) C268_=_C3893( C268 C3893 ) C269_=_C270( C269 C270 ) C269_=_C356( C269 C356 ) \nC269_=_C365( C269 C365 ) C270_=_C357( C270 C357 ) C270_=_C368( C270 C368 ) C271_=_C275( C271 C275 ) C271_=_C278( C271 C278 ) C271_=_C279( C271 C279 ) \nC271_=_C280( C271 C280 ) C271_=_C282( C271 C282 ) C271_=_C283( C271 C283 ) C271_=_C284( C271 C284 ) C271_=_C285( C271 C285 ) C271_=_C286( C271 C286 ) \nC271_=_C287( C271 C287 ) C271_=_C288( C271 C288 ) C271_=_C289( C271 C289 ) C271_=_C290( C271 C290 ) C271_=_C291( C271 C291 ) C271_=_C294( C271 C294 ) \nC271_=_C297( C271 C297 ) C275_=_C278( C275 C278 ) C275_=_C279( C275 C279 ) C275_=_C280( C275 C280 ) C275_=_C282( C275 C282 ) C275_=_C283( C275 C283 ) \nC275_=_C284( C275 C284 ) C275_=_C285( C275 C285 ) C275_=_C286( C275 C286 ) C275_=_C287( C275 C287 ) C275_=_C712( C275 C712 ) C278_=_C279( C278 C279 ) \nC278_=_C280( C278 C280 ) C278_=_C282( C278 C282 ) C278_=_C283( C278 C283 ) C278_=_C284( C278 C284 ) C278_=_C285( C278 C285 ) C278_=_C286( C278 C286 ) \nC278_=_C287( C278 C287 ) C279_=_C280( C279 C280 ) C279_=_C282( C279 C282 ) C279_=_C283( C279 C283 ) C279_=_C284( C279 C284 ) C279_=_C285( C279 C285 ) \nC279_=_C286( C279 C286 ) C279_=_C287( C279 C287 ) C279_=_C1962( C279 C1962 ) C279_=_C2951( C279 C2951 ) C280_=_C282( C280 C282 ) C280_=_C283( C280 C283 ) \nC280_=_C284( C280 C284 ) C280_=_C285( C280 C285 ) C280_=_C286( C280 C286 ) C280_=_C287( C280 C287 ) C280_=_C361( C280 C361 ) C280_=_C641( C280 C641 ) \nC280_=_C2369( C280 C2369 ) C280_=_C2562( C280 C2562 ) C280_=_C3180( C280 C3180 ) C280_=_C3181( C280 C3181 ) C280_=_C3186( C280 C3186 ) C282_=_C283( C282 C283 ) \nC282_=_C284( C282 C284 ) C282_=_C285( C282 C285 ) C282_=_C286( C282 C286 ) C282_=_C287( C282 C287 ) C282_=_C317( C282 C317 ) C282_=_C645( C282 C645 ) \nC282_=_C1603( C282 C1603 ) C282_=_C3477( C282 C3477 ) C282_=_C3521( C282 C3521 ) C283_=_C284( C283 C284 ) C283_=_C285( C283 C285 ) C283_=_C286( C283 C286 ) \nC283_=_C287( C283 C287 ) C283_=_C1604( C283 C1604 ) C283_=_C3772( C283 C3772 ) C284_=_C285( C284 C285 ) C284_=_C286( C284 C286 ) C284_=_C287( C284 C287 ) \nC285_=_C286( C285 C286 ) C285_=_C287( C285 C287 ) C285_=_C1516( C285 C1516 ) C285_=_C3105( C285 C3105 ) C285_=_C3813( C285 C3813 ) C286_=_C287( C286 C287 ) \nC286_=_C3893( C286 C3893 ) C287_=_C366( C287 C366 ) C287_=_C649( C287 C649 ) C287_=_C2376( C287 C2376 ) C287_=_C3200( C287 C3200 ) C288_=_C289( C288 C289 ) \nC288_=_C290( C288 C290 ) C288_=_C291( C288 C291 ) C288_=_C294( C288 C294 ) C288_=_C297( C288 C297 ) C288_=_C312( C288 C312 ) C288_=_C313( C288 C313 ) \nC288_=_C314( C288 C314 ) C288_=_C315( C288 C315 ) C288_=_C316( C288 C316 ) C288_=_C317( C288 C317 ) C288_=_C318( C288 C318 ) C288_=_C319( C288 C319 ) \nC288_=_C320( C288 C320 ) C288_=_C321( C288 C321 ) C289_=_C290( C289 C290 ) C289_=_C291( C289 C291 ) C289_=_C294( C289 C294 ) C289_=_C297( C289 C297 ) \nC289_=_C336( C289 C336 ) C289_=_C339( C289 C339 ) C289_=_C340( C289 C340 ) C289_=_C341( C289 C341 ) C289_=_C342( C289 C342 ) C289_=_C343( C289 C343 ) \nC289_=_C344( C289 C344 ) C289_=_C345( C289 C345 ) C289_=_C346( C289 C346 ) C289_=_C347( C289 C347 ) C290_=_C291( C290 C291 ) C290_=_C294( C290 C294 ) \nC290_=_C297( C290 C297 ) C290_=_C360( C290 C360 ) C290_=_C361( C290 C361 ) C290_=_C363( C290 C363 ) C290_=_C364( C290 C364 ) C290_=_C365( C290 C365 ) \nC290_=_C366( C290 C366 ) C290_=_C367( C290 C367 ) C290_=_C368( C290 C368 ) C291_=_C294( C291 C294 ) C291_=_C297( C291 C297 ) C291_=_C635( C291 C635 ) \nC291_=_C636( C291 C636 ) C291_=_C638( C291 C638 ) C291_=_C639( C291 C639 ) C291_=_C640( C291 C640 ) C291_=_C641( C291 C641 ) C291_=_C643( C291 C643 ) \nC291_=_C644( C291 C644 ) C291_=_C645( C291 C645 ) C291_=_C646( C291 C646 ) C291_=_C647( C291 C647 ) C291_=_C648( C291 C648 ) C291_=_C649( C291 C649 ) \nC294_=_C297( C294 C297 ) C294_=_C1088( C294 C1088 ) C294_=_C1232( C294 C1232 ) C294_=_C1279( C294 C1279 ) C294_=_C2367( C294 C2367 ) C294_=_C2368( C294 C2368 ) \nC294_=_C2369( C294 C2369 ) C294_=_C2371( C294 C2371 ) C294_=_C2372( C294 C2372 ) C294_=_C2373( C294 C2373 ) C294_=_C2374( C294 C2374 ) C294_=_C2375( C294 C2375 ) \nC294_=_C2376( C294 C2376 ) C294_=_C2377( C294 C2377 ) C294_=_C2378( C294 C2378 ) C294_=_C2379( C294 C2379 ) C294_=_C2380( C294 C2380 ) C297_=_C1984( C297 C1984 ) \nC297_=_C2158( C297 C2158 ) C297_=_C2563( C297 C2563 ) C297_=_C2601( C297 C2601 ) C297_=_C2656( C297 C2656 ) C297_=_C2768( C297 C2768 ) C297_=_C2784( C297 C2784 ) \nC297_=_C3180( C297 C3180 ) C297_=_C3192( C297 C3192 ) C297_=_C3193( C297 C3193 ) C297_=_C3194( C297 C3194 ) C297_=_C3195( C297 C3195 ) C297_=_C3196( C297 C3196 ) \nC297_=_C3198( C297 C3198 ) C297_=_C3199( C297 C3199 ) C297_=_C3200( C297 C3200 ) C297_=_C3201( C297 C3201 ) C297_=_C3202( C297 C3202 ) C312_=_C313( C312 C313 ) \nC312_=_C314( C312 C314 ) C312_=_C315( C312 C315 ) C312_=_C316( C312 C316 ) C312_=_C317( C312 C317 ) C312_=_C318( C312 C318 ) C312_=_C319( C312 C319 ) \nC312_=_C320( C312 C320 ) C312_=_C321( C312 C321 ) C312_=_C2055( C312 C2055 ) C313_=_C314( C313 C314 ) C313_=_C315( C313 C315 ) C313_=_C316( C313 C316 ) \nC313_=_C317( C313 C317 ) C313_=_C318( C313 C318 )</w:t>
      </w:r>
    </w:p>
    <w:p>
      <w:pPr>
        <w:pStyle w:val="PreformattedText"/>
        <w:bidi w:val="0"/>
        <w:spacing w:before="0" w:after="0"/>
        <w:jc w:val="left"/>
        <w:rPr/>
      </w:pPr>
      <w:r>
        <w:rPr/>
        <w:t xml:space="preserve"> </w:t>
      </w:r>
      <w:r>
        <w:rPr/>
        <w:t>C313_=_C319( C313 C319 ) C313_=_C320( C313 C320 ) C313_=_C321( C313 C321 ) C313_=_C328( C313 C328 ) \nC313_=_C339( C313 C339 ) C313_=_C360( C313 C360 ) C314_=_C315( C314 C315 ) C314_=_C316( C314 C316 ) C314_=_C317( C314 C317 ) C314_=_C318( C314 C318 ) \nC314_=_C319( C314 C319 ) C314_=_C320( C314 C320 ) C314_=_C321( C314 C321 ) C315_=_C316( C315 C316 ) C315_=_C317( C315 C317 ) C315_=_C318( C315 C318 ) \nC315_=_C319( C315 C319 ) C315_=_C320( C315 C320 ) C315_=_C321( C315 C321 ) C316_=_C317( C316 C317 ) C316_=_C318( C316 C318 ) C316_=_C319( C316 C319 ) \nC316_=_C320( C316 C320 ) C316_=_C321( C316 C321 ) C316_=_C330( C316 C330 ) C316_=_C341( C316 C341 ) C316_=_C363( C316 C363 ) C316_=_C3094( C316 C3094 ) \nC316_=_C3414( C316 C3414 ) C317_=_C318( C317 C318 ) C317_=_C319( C317 C319 ) C317_=_C320( C317 C320 ) C317_=_C321( C317 C321 ) C317_=_C645( C317 C645 ) \nC317_=_C1603( C317 C1603 ) C317_=_C3477( C317 C3477 ) C317_=_C3521( C317 C3521 ) C318_=_C319( C318 C319 ) C318_=_C320( C318 C320 ) C318_=_C321( C318 C321 ) \nC318_=_C1620( C318 C1620 ) C318_=_C3554( C318 C3554 ) C319_=_C320( C319 C320 ) C319_=_C321( C319 C321 ) C319_=_C577( C319 C577 ) C320_=_C321( C320 C321 ) \nC320_=_C332( C320 C332 ) C320_=_C345( C320 C345 ) C320_=_C364( C320 C364 ) C321_=_C333( C321 C333 ) C321_=_C347( C321 C347 ) C321_=_C367( C321 C367 ) \nC325_=_C326( C325 C326 ) C325_=_C328( C325 C328 ) C325_=_C329( C325 C329 ) C325_=_C330( C325 C330 ) C325_=_C331( C325 C331 ) C325_=_C332( C325 C332 ) \nC325_=_C333( C325 C333 ) C325_=_C1162( C325 C1162 ) C325_=_C1502( C325 C1502 ) C325_=_C1504( C325 C1504 ) C325_=_C1505( C325 C1505 ) C325_=_C1506( C325 C1506 ) \nC325_=_C1508( C325 C1508 ) C325_=_C1512( C325 C1512 ) C325_=_C1513( C325 C1513 ) C325_=_C1516( C325 C1516 ) C325_=_C1517( C325 C1517 ) C325_=_C1519( C325 C1519 ) \nC325_=_C1520( C325 C1520 ) C325_=_C1521( C325 C1521 ) C325_=_C1522( C325 C1522 ) C326_=_C328( C326 C328 ) C326_=_C329( C326 C329 ) C326_=_C330( C326 C330 ) \nC326_=_C331( C326 C331 ) C326_=_C332( C326 C332 ) C326_=_C333( C326 C333 ) C326_=_C1255( C326 C1255 ) C326_=_C1351( C326 C1351 ) C326_=_C1689( C326 C1689 ) \nC326_=_C1779( C326 C1779 ) C326_=_C1958( C326 C1958 ) C326_=_C1959( C326 C1959 ) C326_=_C1960( C326 C1960 ) C326_=_C1961( C326 C1961 ) C326_=_C1962( C326 C1962 ) \nC326_=_C1964( C326 C1964 ) C326_=_C1965( C326 C1965 ) C326_=_C1966( C326 C1966 ) C326_=_C1967( C326 C1967 ) C326_=_C1968( C326 C1968 ) C326_=_C1970( C326 C1970 ) \nC326_=_C1971( C326 C1971 ) C326_=_C1972( C326 C1972 ) C326_=_C1973( C326 C1973 ) C326_=_C1974( C326 C1974 ) C326_=_C1975( C326 C1975 ) C328_=_C329( C328 C329 ) \nC328_=_C330( C328 C330 ) C328_=_C331( C328 C331 ) C328_=_C332( C328 C332 ) C328_=_C333( C328 C333 ) C328_=_C339( C328 C339 ) C328_=_C360( C328 C360 ) \nC329_=_C330( C329 C330 ) C329_=_C331( C329 C331 ) C329_=_C332( C329 C332 ) C329_=_C333( C329 C333 ) C329_=_C340( C329 C340 ) C329_=_C352( C329 C352 ) \nC329_=_C1600( C329 C1600 ) C329_=_C2384( C329 C2384 ) C330_=_C331( C330 C331 ) C330_=_C332( C330 C332 ) C330_=_C333( C330 C333 ) C330_=_C341( C330 C341 ) \nC330_=_C363( C330 C363 ) C330_=_C3094( C330 C3094 ) C330_=_C3414( C330 C3414 ) C331_=_C332( C331 C332 ) C331_=_C333( C331 C333 ) C331_=_C472( C331 C472 ) \nC331_=_C673( C331 C673 ) C331_=_C1002( C331 C1002 ) C331_=_C1175( C331 C1175 ) C331_=_C1904( C331 C1904 ) C331_=_C2385( C331 C2385 ) C331_=_C2417( C331 C2417 ) \nC331_=_C2755( C331 C2755 ) C331_=_C3175( C331 C3175 ) C331_=_C3211( C331 C3211 ) C331_=_C3303( C331 C3303 ) C331_=_C3427( C331 C3427 ) C331_=_C3840( C331 C3840 ) \nC331_=_C3849( C331 C3849 ) C332_=_C333( C332 C333 ) C332_=_C345( C332 C345 ) C332_=_C364( C332 C364 ) C333_=_C347( C333 C347 ) C333_=_C367( C333 C367 ) \nC336_=_C339( C336 C339 ) C336_=_C340( C336 C340 ) C336_=_C341( C336 C341 ) C336_=_C342( C336 C342 ) C336_=_C343( C336 C343 ) C336_=_C344( C336 C344 ) \nC336_=_C345( C336 C345 ) C336_=_C346( C336 C346 ) C336_=_C347( C336 C347 ) C336_=_C1232( C336 C1232 ) C339_=_C340( C339 C340 ) C339_=_C341( C339 C341 ) \nC339_=_C342( C339 C342 ) C339_=_C343( C339 C343 ) C339_=_C344( C339 C344 ) C339_=_C345( C339 C345 ) C339_=_C346( C339 C346 ) C339_=_C347( C339 C347 ) \nC339_=_C360( C339 C360 ) C340_=_C341( C340 C341 ) C340_=_C342( C340 C342 ) C340_=_C343( C340 C343 ) C340_=_C344( C340 C344 ) C340_=_C345( C340 C345 ) \nC340_=_C346( C340 C346 ) C340_=_C347( C340 C347 ) C340_=_C352( C340 C352 ) C340_=_C1600( C340 C1600 ) C340_=_C2384( C340 C2384 ) C341_=_C342( C341 C342 ) \nC341_=_C343( C341 C343 ) C341_=_C344( C341 C344 ) C341_=_C345( C341 C345 ) C341_=_C346( C341 C346 ) C341_=_C347( C341 C347 ) C341_=_C363( C341 C363 ) \nC341_=_C3094( C341 C3094 ) C341_=_C3414( C341 C3414 ) C342_=_C343( C342 C343 ) C342_=_C344( C342 C344 ) C342_=_C345( C342 C345 ) C342_=_C346( C342 C346 ) \nC342_=_C347( C342 C347 ) C342_=_C2372( C342 C2372 ) C342_=_C3674( C342 C3674 ) C343_=_C344( C343 C344 ) C343_=_C345( C343 C345 ) C343_=_C346( C343 C346 ) \nC343_=_C347( C343 C347 ) C343_=_C2373( C343 C2373 ) C344_=_C345( C344 C345 ) C344_=_C346( C344 C346 ) C344_=_C347( C344 C347 ) C344_=_C2374( C344 C2374 ) \nC345_=_C346( C345 C346 ) C345_=_C347( C345 C347 ) C345_=_C364( C345 C364 ) C346_=_C347( C346 C347 ) C346_=_C1606( C346 C1606 ) C346_=_C2375( C346 C2375 ) \nC346_=_C2575( C346 C2575 ) C347_=_C367( C347 C367 ) C349_=_C351( C349 C351 ) C349_=_C352( C349 C352 ) C349_=_C353( C349 C353 ) C349_=_C355( C349 C355 ) \nC349_=_C356( C349 C356 ) C349_=_C357( C349 C357 ) C349_=_C1610( C349 C1610 ) C349_=_C2269( C349 C2269 ) C351_=_C352( C351 C352 ) C351_=_C353( C351 C353 ) \nC351_=_C355( C351 C355 ) C351_=_C356( C351 C356 ) C351_=_C357( C351 C357 ) C351_=_C639( C351 C639 ) C351_=_C2710( C351 C2710 ) C351_=_C2715( C351 C2715 ) \nC351_=_C2718( C351 C2718 ) C352_=_C353( C352 C353 ) C352_=_C355( C352 C355 ) C352_=_C356( C352 C356 ) C352_=_C357( C352 C357 ) C352_=_C1600( C352 C1600 ) \nC352_=_C2384( C352 C2384 ) C353_=_C355( C353 C355 ) C353_=_C356( C353 C356 ) C353_=_C357( C353 C357 ) C353_=_C3475( C353 C3475 ) C353_=_C3520( C353 C3520 ) \nC353_=_C3600( C353 C3600 ) C355_=_C356( C355 C356 ) C355_=_C357( C355 C357 ) C355_=_C3812( C355 C3812 ) C356_=_C357( C356 C357 ) C356_=_C365( C356 C365 ) \nC357_=_C368( C357 C368 ) C360_=_C361( C360 C361 ) C360_=_C363( C360 C363 ) C360_=_C364( C360 C364 ) C360_=_C365( C360 C365 ) C360_=_C366( C360 C366 ) \nC360_=_C367( C360 C367 ) C360_=_C368( C360 C368 ) C361_=_C363( C361 C363 ) C361_=_C364( C361 C364 ) C361_=_C365( C361 C365 ) C361_=_C366( C361 C366 ) \nC361_=_C367( C361 C367 ) C361_=_C368( C361 C368 ) C361_=_C641( C361 C641 ) C361_=_C2369( C361 C2369 ) C361_=_C2562( C361 C2562 ) C361_=_C3180( C361 C3180 ) \nC361_=_C3181( C361 C3181 ) C361_=_C3186( C361 C3186 ) C363_=_C364( C363 C364 ) C363_=_C365( C363 C365 ) C363_=_C366( C363 C366 ) C363_=_C367( C363 C367 ) \nC363_=_C368( C363 C368 ) C363_=_C3094( C363 C3094 ) C363_=_C3414( C363 C3414 ) C364_=_C365( C364 C365 ) C364_=_C366( C364 C366 ) C364_=_C367( C364 C367 ) \nC364_=_C368( C364 C368 ) C365_=_C366( C365 C366 ) C365_=_C367( C365 C367 ) C365_=_C368( C365 C368 ) C366_=_C367( C366 C367 ) C366_=_C368( C366 C368 ) \nC366_=_C649( C366 C649 ) C366_=_C2376( C366 C2376 ) C366_=_C3200( C366 C3200 ) C367_=_C368( C367 C368 ) C374_=_C454( C374 C454 ) C374_=_C586( C374 C586 ) \nC374_=_C615( C374 C615 ) C374_=_C681( C374 C681 ) C374_=_C990( C374 C990 ) C374_=_C1163( C374 C1163 ) C374_=_C1481( C374 C1481 ) C374_=_C1609( C374 C1609 ) \nC374_=_C1610( C374 C1610 ) C374_=_C1611( C374 C1611 ) C374_=_C1614( C374 C1614 ) C374_=_C1617( C374 C1617 ) C374_=_C1619( C374 C1619 ) C374_=_C1620( C374 C1620 ) \nC374_=_C1621( C374 C1621 ) C374_=_C1623( C374 C1623 ) C374_=_C1624( C374 C1624 ) C374_=_C1625( C374 C1625 ) C374_=_C1626( C374 C1626 ) C374_=_C1627( C374 C1627 ) \nC404_=_C413( C404 C413 ) C404_=_C786( C404 C786 ) C404_=_C1505( C404 C1505 ) C404_=_C1868( C404 C1868 ) C404_=_C1958( C404 C1958 ) C404_=_C2381( C404 C2381 ) \nC404_=_C2382( C404 C2382 ) C404_=_C2383( C404 C2383 ) C404_=_C2384( C404 C2384 ) C404_=_C2385( C404 C2385 ) C404_=_C2386( C404 C2386 ) C404_=_C2387( C404 C2387 ) \nC404_=_C2388( C404 C2388 ) C413_=_C1313( C413 C1313 ) C413_=_C1391( C413 C1391 ) C413_=_C1840( C413 C1840 ) C413_=_C1994( C413 C1994 ) C413_=_C2015( C413 C2015 ) \nC413_=_C2055( C413 C2055 ) C413_=_C2406( C413 C2406 ) C413_=_C2614( C413 C2614 ) C413_=_C2718( C413 C2718 ) C413_=_C2832( C413 C2832 ) C413_=_C3564( C413 C3564 ) \nC413_=_C3621( C413 C3621 ) C413_=_C3674( C413 C3674 ) C413_=_C3745( C413 C3745 ) C413_=_C3867( C413 C3867 ) C413_=_C3880( C413 C3880 ) C413_=_C3881( C413 C3881 ) \nC421_=_C450( C421 C450 ) C421_=_C557( C421 C557 ) C421_=_C558( C421 C558 ) C421_=_C560( C421 C560 ) C421_=_C561( C421 C561 ) C421_=_C562( C421 C562 ) \nC421_=_C567( C421 C567 ) C421_=_C571( C421 C571 ) C421_=_C574( C421 C574 ) C421_=_C575( C421 C575 ) C421_=_C576( C421 C576 ) C421_=_C577( C421 C577 ) \nC421_=_C579( C421 C579 ) C421_=_C580( C421 C580 ) C421_=_C581( C421 C581 ) C421_=_C582( C421 C582 ) C450_=_C454( C450 C454 ) C450_=_C462( C450 C462 ) \nC450_=_C466( C450 C466 ) C450_=_C470( C450 C470 ) C450_=_C472( C450 C472 ) C450_=_C473( C450 C473 ) C450_=_C474( C450 C474 ) C450_=_C557( C450 C557 ) \nC450_=_C558( C450 C558 ) C450_=_C560( C450 C560 ) C450_=_C561( C450 C561 ) C450_=_C562( C450 C562 ) C450_=_C567( C450 C567 ) C450_=_C571( C450 C571 ) \nC450_=_C574( C450 C574 ) C450_=_C575( C450 C575 ) C450_=_C576( C450 C576 ) C450_=_C577( C450 C577 ) C450_=_C579( C450 C579 ) C450_=_C580( C450 C580 ) \nC450_=_C581( C450 C581 ) C450_=_C582( C450 C582 ) C454_=_C462( C454 C462 ) C454_=_C466( C454 C466 ) C454_=_C470( C454 C470 ) C454_=_C472( C454 C472 ) \nC454_=_C473( C454 C473 ) C454_=_C474( C454 C474 ) C454_=_C586( C454 C586 ) C454_=_C615( C454 C615 ) C454_=_C681( C454 C681 ) C454_=_C990( C454 C990 ) \nC454_=_C1163( C454 C1163 ) C454_=_C1481( C454 C1481 ) C454_=_C1609( C454 C1609 ) C454_=_C1610( C454 C1610 ) C454_=_C1611(</w:t>
      </w:r>
    </w:p>
    <w:p>
      <w:pPr>
        <w:pStyle w:val="PreformattedText"/>
        <w:bidi w:val="0"/>
        <w:spacing w:before="0" w:after="0"/>
        <w:jc w:val="left"/>
        <w:rPr/>
      </w:pPr>
      <w:r>
        <w:rPr/>
        <w:t xml:space="preserve"> </w:t>
      </w:r>
      <w:r>
        <w:rPr/>
        <w:t>C454 C1611 ) C454_=_C1614( C454 C1614 ) \nC454_=_C1617( C454 C1617 ) C454_=_C1619( C454 C1619 ) C454_=_C1620( C454 C1620 ) C454_=_C1621( C454 C1621 ) C454_=_C1623( C454 C1623 ) C454_=_C1624( C454 C1624 ) \nC454_=_C1625( C454 C1625 ) C454_=_C1626( C454 C1626 ) C454_=_C1627( C454 C1627 ) C462_=_C466( C462 C466 ) C462_=_C470( C462 C470 ) C462_=_C472( C462 C472 ) \nC462_=_C473( C462 C473 ) C462_=_C474( C462 C474 ) C462_=_C998( C462 C998 ) C462_=_C1786( C462 C1786 ) C462_=_C1873( C462 C1873 ) C462_=_C1940( C462 C1940 ) \nC462_=_C2413( C462 C2413 ) C462_=_C2693( C462 C2693 ) C462_=_C2919( C462 C2919 ) C462_=_C2951( C462 C2951 ) C462_=_C3012( C462 C3012 ) C462_=_C3013( C462 C3013 ) \nC462_=_C3014( C462 C3014 ) C462_=_C3016( C462 C3016 ) C462_=_C3017( C462 C3017 ) C462_=_C3019( C462 C3019 ) C462_=_C3021( C462 C3021 ) C462_=_C3023( C462 C3023 ) \nC462_=_C3024( C462 C3024 ) C462_=_C3026( C462 C3026 ) C462_=_C3027( C462 C3027 ) C462_=_C3028( C462 C3028 ) C466_=_C470( C466 C470 ) C466_=_C472( C466 C472 ) \nC466_=_C473( C466 C473 ) C466_=_C474( C466 C474 ) C466_=_C592( C466 C592 ) C466_=_C1000( C466 C1000 ) C466_=_C1053( C466 C1053 ) C466_=_C1131( C466 C1131 ) \nC466_=_C1152( C466 C1152 ) C466_=_C1335( C466 C1335 ) C466_=_C1385( C466 C1385 ) C466_=_C1721( C466 C1721 ) C466_=_C1813( C466 C1813 ) C466_=_C2160( C466 C2160 ) \nC466_=_C2202( C466 C2202 ) C466_=_C2237( C466 C2237 ) C466_=_C2253( C466 C2253 ) C466_=_C2415( C466 C2415 ) C466_=_C3520( C466 C3520 ) C466_=_C3521( C466 C3521 ) \nC466_=_C3524( C466 C3524 ) C466_=_C3526( C466 C3526 ) C466_=_C3528( C466 C3528 ) C470_=_C472( C470 C472 ) C470_=_C473( C470 C473 ) C470_=_C474( C470 C474 ) \nC470_=_C900( C470 C900 ) C470_=_C954( C470 C954 ) C470_=_C1001( C470 C1001 ) C470_=_C1101( C470 C1101 ) C470_=_C1154( C470 C1154 ) C470_=_C2030( C470 C2030 ) \nC470_=_C2416( C470 C2416 ) C470_=_C2591( C470 C2591 ) C470_=_C2830( C470 C2830 ) C470_=_C2973( C470 C2973 ) C470_=_C3384( C470 C3384 ) C470_=_C3449( C470 C3449 ) \nC470_=_C3629( C470 C3629 ) C470_=_C3684( C470 C3684 ) C470_=_C3803( C470 C3803 ) C470_=_C3805( C470 C3805 ) C470_=_C3806( C470 C3806 ) C470_=_C3807( C470 C3807 ) \nC470_=_C3808( C470 C3808 ) C470_=_C3809( C470 C3809 ) C470_=_C3810( C470 C3810 ) C472_=_C473( C472 C473 ) C472_=_C474( C472 C474 ) C472_=_C673( C472 C673 ) \nC472_=_C1002( C472 C1002 ) C472_=_C1175( C472 C1175 ) C472_=_C1904( C472 C1904 ) C472_=_C2385( C472 C2385 ) C472_=_C2417( C472 C2417 ) C472_=_C2755( C472 C2755 ) \nC472_=_C3175( C472 C3175 ) C472_=_C3211( C472 C3211 ) C472_=_C3303( C472 C3303 ) C472_=_C3427( C472 C3427 ) C472_=_C3840( C472 C3840 ) C472_=_C3849( C472 C3849 ) \nC473_=_C474( C473 C474 ) C473_=_C697( C473 C697 ) C473_=_C769( C473 C769 ) C473_=_C1003( C473 C1003 ) C473_=_C1583( C473 C1583 ) C473_=_C2031( C473 C2031 ) \nC473_=_C2418( C473 C2418 ) C473_=_C2437( C473 C2437 ) C473_=_C2774( C473 C2774 ) C473_=_C2864( C473 C2864 ) C473_=_C3036( C473 C3036 ) C473_=_C3157( C473 C3157 ) \nC473_=_C3338( C473 C3338 ) C473_=_C3772( C473 C3772 ) C473_=_C3889( C473 C3889 ) C473_=_C3890( C473 C3890 ) C473_=_C3891( C473 C3891 ) C473_=_C3893( C473 C3893 ) \nC473_=_C3894( C473 C3894 ) C473_=_C3895( C473 C3895 ) C473_=_C3896( C473 C3896 ) C474_=_C982( C474 C982 ) C474_=_C1008( C474 C1008 ) C474_=_C1029( C474 C1029 ) \nC474_=_C1996( C474 C1996 ) C474_=_C2409( C474 C2409 ) C474_=_C2423( C474 C2423 ) C474_=_C2516( C474 C2516 ) C474_=_C2795( C474 C2795 ) C474_=_C3429( C474 C3429 ) \nC474_=_C3580( C474 C3580 ) C474_=_C3623( C474 C3623 ) C474_=_C3650( C474 C3650 ) C474_=_C4035( C474 C4035 ) C474_=_C4036( C474 C4036 ) C545_=_C712( C545 C712 ) \nC545_=_C1305( C545 C1305 ) C545_=_C1989( C545 C1989 ) C545_=_C2288( C545 C2288 ) C545_=_C2400( C545 C2400 ) C545_=_C2605( C545 C2605 ) C545_=_C2641( C545 C2641 ) \nC545_=_C2825( C545 C2825 ) C545_=_C3322( C545 C3322 ) C545_=_C3548( C545 C3548 ) C545_=_C3549( C545 C3549 ) C545_=_C3550( C545 C3550 ) C545_=_C3552( C545 C3552 ) \nC545_=_C3554( C545 C3554 ) C545_=_C3555( C545 C3555 ) C545_=_C3556( C545 C3556 ) C545_=_C3558( C545 C3558 ) C557_=_C558( C557 C558 ) C557_=_C560( C557 C560 ) \nC557_=_C561( C557 C561 ) C557_=_C562( C557 C562 ) C557_=_C567( C557 C567 ) C557_=_C571( C557 C571 ) C557_=_C574( C557 C574 ) C557_=_C575( C557 C575 ) \nC557_=_C576( C557 C576 ) C557_=_C577( C557 C577 ) C557_=_C579( C557 C579 ) C557_=_C580( C557 C580 ) C557_=_C581( C557 C581 ) C557_=_C582( C557 C582 ) \nC557_=_C990( C557 C990 ) C557_=_C998( C557 C998 ) C557_=_C1000( C557 C1000 ) C557_=_C1001( C557 C1001 ) C557_=_C1002( C557 C1002 ) C557_=_C1003( C557 C1003 ) \nC557_=_C1008( C557 C1008 ) C558_=_C560( C558 C560 ) C558_=_C561( C558 C561 ) C558_=_C562( C558 C562 ) C558_=_C567( C558 C567 ) C558_=_C571( C558 C571 ) \nC558_=_C574( C558 C574 ) C558_=_C575( C558 C575 ) C558_=_C576( C558 C576 ) C558_=_C577( C558 C577 ) C558_=_C579( C558 C579 ) C558_=_C580( C558 C580 ) \nC558_=_C581( C558 C581 ) C558_=_C582( C558 C582 ) C558_=_C1301( C558 C1301 ) C558_=_C1303( C558 C1303 ) C558_=_C1305( C558 C1305 ) C558_=_C1307( C558 C1307 ) \nC558_=_C1309( C558 C1309 ) C558_=_C1313( C558 C1313 ) C560_=_C561( C560 C561 ) C560_=_C562( C560 C562 ) C560_=_C567( C560 C567 ) C560_=_C571( C560 C571 ) \nC560_=_C574( C560 C574 ) C560_=_C575( C560 C575 ) C560_=_C576( C560 C576 ) C560_=_C577( C560 C577 ) C560_=_C579( C560 C579 ) C560_=_C580( C560 C580 ) \nC560_=_C581( C560 C581 ) C560_=_C582( C560 C582 ) C560_=_C1611( C560 C1611 ) C560_=_C2381( C560 C2381 ) C560_=_C2413( C560 C2413 ) C560_=_C2415( C560 C2415 ) \nC560_=_C2416( C560 C2416 ) C560_=_C2417( C560 C2417 ) C560_=_C2418( C560 C2418 ) C560_=_C2423( C560 C2423 ) C561_=_C562( C561 C562 ) C561_=_C567( C561 C567 ) \nC561_=_C571( C561 C571 ) C561_=_C574( C561 C574 ) C561_=_C575( C561 C575 ) C561_=_C576( C561 C576 ) C561_=_C577( C561 C577 ) C561_=_C579( C561 C579 ) \nC561_=_C580( C561 C580 ) C561_=_C581( C561 C581 ) C561_=_C582( C561 C582 ) C561_=_C2600( C561 C2600 ) C561_=_C2601( C561 C2601 ) C561_=_C2603( C561 C2603 ) \nC561_=_C2605( C561 C2605 ) C561_=_C2609( C561 C2609 ) C561_=_C2614( C561 C2614 ) C562_=_C567( C562 C567 ) C562_=_C571( C562 C571 ) C562_=_C574( C562 C574 ) \nC562_=_C575( C562 C575 ) C562_=_C576( C562 C576 ) C562_=_C577( C562 C577 ) C562_=_C579( C562 C579 ) C562_=_C580( C562 C580 ) C562_=_C581( C562 C581 ) \nC562_=_C582( C562 C582 ) C562_=_C1960( C562 C1960 ) C562_=_C2824( C562 C2824 ) C562_=_C2825( C562 C2825 ) C562_=_C2829( C562 C2829 ) C562_=_C2830( C562 C2830 ) \nC562_=_C2832( C562 C2832 ) C567_=_C571( C567 C571 ) C567_=_C574( C567 C574 ) C567_=_C575( C567 C575 ) C567_=_C576( C567 C576 ) C567_=_C577( C567 C577 ) \nC567_=_C579( C567 C579 ) C567_=_C580( C567 C580 ) C567_=_C581( C567 C581 ) C567_=_C582( C567 C582 ) C567_=_C3463( C567 C3463 ) C567_=_C3548( C567 C3548 ) \nC567_=_C3560( C567 C3560 ) C567_=_C3564( C567 C3564 ) C571_=_C574( C571 C574 ) C571_=_C575( C571 C575 ) C571_=_C576( C571 C576 ) C571_=_C577( C571 C577 ) \nC571_=_C579( C571 C579 ) C571_=_C580( C571 C580 ) C571_=_C581( C571 C581 ) C571_=_C582( C571 C582 ) C571_=_C1617( C571 C1617 ) C571_=_C3467( C571 C3467 ) \nC571_=_C3552( C571 C3552 ) C571_=_C3717( C571 C3717 ) C571_=_C3867( C571 C3867 ) C574_=_C575( C574 C575 ) C574_=_C576( C574 C576 ) C574_=_C577( C574 C577 ) \nC574_=_C579( C574 C579 ) C574_=_C580( C574 C580 ) C574_=_C581( C574 C581 ) C574_=_C582( C574 C582 ) C575_=_C576( C575 C576 ) C575_=_C577( C575 C577 ) \nC575_=_C579( C575 C579 ) C575_=_C580( C575 C580 ) C575_=_C581( C575 C581 ) C575_=_C582( C575 C582 ) C575_=_C3890( C575 C3890 ) C576_=_C577( C576 C577 ) \nC576_=_C579( C576 C579 ) C576_=_C580( C576 C580 ) C576_=_C581( C576 C581 ) C576_=_C582( C576 C582 ) C576_=_C648( C576 C648 ) C576_=_C3470( C576 C3470 ) \nC576_=_C3556( C576 C3556 ) C577_=_C579( C577 C579 ) C577_=_C580( C577 C580 ) C577_=_C581( C577 C581 ) C577_=_C582( C577 C582 ) C579_=_C580( C579 C580 ) \nC579_=_C581( C579 C581 ) C579_=_C582( C579 C582 ) C579_=_C2377( C579 C2377 ) C580_=_C581( C580 C581 ) C580_=_C582( C580 C582 ) C580_=_C3483( C580 C3483 ) \nC580_=_C4035( C580 C4035 ) C581_=_C582( C581 C582 ) C582_=_C3472( C582 C3472 ) C582_=_C3558( C582 C3558 ) C582_=_C3721( C582 C3721 ) C582_=_C3881( C582 C3881 ) \nC586_=_C591( C586 C591 ) C586_=_C592( C586 C592 ) C586_=_C615( C586 C615 ) C586_=_C681( C586 C681 ) C586_=_C990( C586 C990 ) C586_=_C1163( C586 C1163 ) \nC586_=_C1481( C586 C1481 ) C586_=_C1609( C586 C1609 ) C586_=_C1610( C586 C1610 ) C586_=_C1611( C586 C1611 ) C586_=_C1614( C586 C1614 ) C586_=_C1617( C586 C1617 ) \nC586_=_C1619( C586 C1619 ) C586_=_C1620( C586 C1620 ) C586_=_C1621( C586 C1621 ) C586_=_C1623( C586 C1623 ) C586_=_C1624( C586 C1624 ) C586_=_C1625( C586 C1625 ) \nC586_=_C1626( C586 C1626 ) C586_=_C1627( C586 C1627 ) C591_=_C592( C591 C592 ) C591_=_C1099( C591 C1099 ) C591_=_C1384( C591 C1384 ) C591_=_C1812( C591 C1812 ) \nC591_=_C1987( C591 C1987 ) C591_=_C2159( C591 C2159 ) C591_=_C2235( C591 C2235 ) C591_=_C2398( C591 C2398 ) C591_=_C2533( C591 C2533 ) C591_=_C2628( C591 C2628 ) \nC591_=_C2699( C591 C2699 ) C591_=_C2878( C591 C2878 ) C591_=_C3433( C591 C3433 ) C591_=_C3475( C591 C3475 ) C591_=_C3476( C591 C3476 ) C591_=_C3477( C591 C3477 ) \nC591_=_C3478( C591 C3478 ) C591_=_C3480( C591 C3480 ) C591_=_C3481( C591 C3481 ) C591_=_C3483( C591 C3483 ) C592_=_C1000( C592 C1000 ) C592_=_C1053( C592 C1053 ) \nC592_=_C1131( C592 C1131 ) C592_=_C1152( C592 C1152 ) C592_=_C1335( C592 C1335 ) C592_=_C1385( C592 C1385 ) C592_=_C1721( C592 C1721 ) C592_=_C1813( C592 C1813 ) \nC592_=_C2160( C592 C2160 ) C592_=_C2202( C592 C2202 ) C592_=_C2237( C592 C2237 ) C592_=_C2253( C592 C2253 ) C592_=_C2415( C592 C2415 ) C592_=_C3520( C592 C3520 ) \nC592_=_C3521( C592 C3521 ) C592_=_C3524( C592 C3524 ) C592_=_C3526( C592 C3526 ) C592_=_C3528( C592 C3528 ) C615_=_C681( C615 C681 ) C615_=_C990( C615 C990 ) \nC615_=_C1163( C615 C1163 ) C615_=_C1481( C615 C1481 ) C615_=_C1609( C615 C1609 ) C615_=_C1610( C615 C1610 ) C615_=_C1611( C615 C1611 )</w:t>
      </w:r>
    </w:p>
    <w:p>
      <w:pPr>
        <w:pStyle w:val="PreformattedText"/>
        <w:bidi w:val="0"/>
        <w:spacing w:before="0" w:after="0"/>
        <w:jc w:val="left"/>
        <w:rPr/>
      </w:pPr>
      <w:r>
        <w:rPr/>
        <w:t xml:space="preserve"> </w:t>
      </w:r>
      <w:r>
        <w:rPr/>
        <w:t>C615_=_C1614( C615 C1614 ) \nC615_=_C1617( C615 C1617 ) C615_=_C1619( C615 C1619 ) C615_=_C1620( C615 C1620 ) C615_=_C1621( C615 C1621 ) C615_=_C1623( C615 C1623 ) C615_=_C1624( C615 C1624 ) \nC615_=_C1625( C615 C1625 ) C615_=_C1626( C615 C1626 ) C615_=_C1627( C615 C1627 ) C635_=_C636( C635 C636 ) C635_=_C638( C635 C638 ) C635_=_C639( C635 C639 ) \nC635_=_C640( C635 C640 ) C635_=_C641( C635 C641 ) C635_=_C643( C635 C643 ) C635_=_C644( C635 C644 ) C635_=_C645( C635 C645 ) C635_=_C646( C635 C646 ) \nC635_=_C647( C635 C647 ) C635_=_C648( C635 C648 ) C635_=_C649( C635 C649 ) C635_=_C1596( C635 C1596 ) C635_=_C1768( C635 C1768 ) C636_=_C638( C636 C638 ) \nC636_=_C639( C636 C639 ) C636_=_C640( C636 C640 ) C636_=_C641( C636 C641 ) C636_=_C643( C636 C643 ) C636_=_C644( C636 C644 ) C636_=_C645( C636 C645 ) \nC636_=_C646( C636 C646 ) C636_=_C647( C636 C647 ) C636_=_C648( C636 C648 ) C636_=_C649( C636 C649 ) C636_=_C2124( C636 C2124 ) C638_=_C639( C638 C639 ) \nC638_=_C640( C638 C640 ) C638_=_C641( C638 C641 ) C638_=_C643( C638 C643 ) C638_=_C644( C638 C644 ) C638_=_C645( C638 C645 ) C638_=_C646( C638 C646 ) \nC638_=_C647( C638 C647 ) C638_=_C648( C638 C648 ) C638_=_C649( C638 C649 ) C638_=_C2679( C638 C2679 ) C639_=_C640( C639 C640 ) C639_=_C641( C639 C641 ) \nC639_=_C643( C639 C643 ) C639_=_C644( C639 C644 ) C639_=_C645( C639 C645 ) C639_=_C646( C639 C646 ) C639_=_C647( C639 C647 ) C639_=_C648( C639 C648 ) \nC639_=_C649( C639 C649 ) C639_=_C2710( C639 C2710 ) C639_=_C2715( C639 C2715 ) C639_=_C2718( C639 C2718 ) C640_=_C641( C640 C641 ) C640_=_C643( C640 C643 ) \nC640_=_C644( C640 C644 ) C640_=_C645( C640 C645 ) C640_=_C646( C640 C646 ) C640_=_C647( C640 C647 ) C640_=_C648( C640 C648 ) C640_=_C649( C640 C649 ) \nC640_=_C2967( C640 C2967 ) C640_=_C2970( C640 C2970 ) C640_=_C2973( C640 C2973 ) C641_=_C643( C641 C643 ) C641_=_C644( C641 C644 ) C641_=_C645( C641 C645 ) \nC641_=_C646( C641 C646 ) C641_=_C647( C641 C647 ) C641_=_C648( C641 C648 ) C641_=_C649( C641 C649 ) C641_=_C2369( C641 C2369 ) C641_=_C2562( C641 C2562 ) \nC641_=_C3180( C641 C3180 ) C641_=_C3181( C641 C3181 ) C641_=_C3186( C641 C3186 ) C643_=_C644( C643 C644 ) C643_=_C645( C643 C645 ) C643_=_C646( C643 C646 ) \nC643_=_C647( C643 C647 ) C643_=_C648( C643 C648 ) C643_=_C649( C643 C649 ) C643_=_C1303( C643 C1303 ) C643_=_C1768( C643 C1768 ) C643_=_C1986( C643 C1986 ) \nC643_=_C2124( C643 C2124 ) C643_=_C2397( C643 C2397 ) C643_=_C2603( C643 C2603 ) C643_=_C2679( C643 C2679 ) C643_=_C2710( C643 C2710 ) C643_=_C2824( C643 C2824 ) \nC643_=_C2967( C643 C2967 ) C643_=_C3461( C643 C3461 ) C643_=_C3463( C643 C3463 ) C643_=_C3464( C643 C3464 ) C643_=_C3466( C643 C3466 ) C643_=_C3467( C643 C3467 ) \nC643_=_C3469( C643 C3469 ) C643_=_C3470( C643 C3470 ) C643_=_C3472( C643 C3472 ) C644_=_C645( C644 C645 ) C644_=_C646( C644 C646 ) C644_=_C647( C644 C647 ) \nC644_=_C648( C644 C648 ) C644_=_C649( C644 C649 ) C644_=_C3096( C644 C3096 ) C644_=_C3461( C644 C3461 ) C644_=_C3500( C644 C3500 ) C645_=_C646( C645 C646 ) \nC645_=_C647( C645 C647 ) C645_=_C648( C645 C648 ) C645_=_C649( C645 C649 ) C645_=_C1603( C645 C1603 ) C645_=_C3477( C645 C3477 ) C645_=_C3521( C645 C3521 ) \nC646_=_C647( C646 C647 ) C646_=_C648( C646 C648 ) C646_=_C649( C646 C649 ) C646_=_C3019( C646 C3019 ) C646_=_C3466( C646 C3466 ) C647_=_C648( C647 C648 ) \nC647_=_C649( C647 C649 ) C647_=_C1619( C647 C1619 ) C647_=_C3469( C647 C3469 ) C648_=_C649( C648 C649 ) C648_=_C3470( C648 C3470 ) C648_=_C3556( C648 C3556 ) \nC649_=_C2376( C649 C2376 ) C649_=_C3200( C649 C3200 ) C656_=_C661( C656 C661 ) C656_=_C673( C656 C673 ) C656_=_C731( C656 C731 ) C656_=_C860( C656 C860 ) \nC656_=_C913( C656 C913 ) C656_=_C1064( C656 C1064 ) C656_=_C1595( C656 C1595 ) C656_=_C1596( C656 C1596 ) C656_=_C1597( C656 C1597 ) C656_=_C1598( C656 C1598 ) \nC656_=_C1599( C656 C1599 ) C656_=_C1600( C656 C1600 ) C656_=_C1601( C656 C1601 ) C656_=_C1602( C656 C1602 ) C656_=_C1603( C656 C1603 ) C656_=_C1604( C656 C1604 ) \nC656_=_C1605( C656 C1605 ) C656_=_C1606( C656 C1606 ) C656_=_C1607( C656 C1607 ) C656_=_C1608( C656 C1608 ) C661_=_C673( C661 C673 ) C661_=_C736( C661 C736 ) \nC661_=_C866( C661 C866 ) C661_=_C1069( C661 C1069 ) C661_=_C1599( C661 C1599 ) C661_=_C1632( C661 C1632 ) C661_=_C1980( C661 C1980 ) C661_=_C2080( C661 C2080 ) \nC661_=_C2390( C661 C2390 ) C661_=_C2560( C661 C2560 ) C661_=_C2561( C661 C2561 ) C661_=_C2562( C661 C2562 ) C661_=_C2563( C661 C2563 ) C661_=_C2567( C661 C2567 ) \nC661_=_C2568( C661 C2568 ) C661_=_C2569( C661 C2569 ) C661_=_C2570( C661 C2570 ) C661_=_C2571( C661 C2571 ) C661_=_C2574( C661 C2574 ) C661_=_C2575( C661 C2575 ) \nC661_=_C2576( C661 C2576 ) C661_=_C2577( C661 C2577 ) C673_=_C1002( C673 C1002 ) C673_=_C1175( C673 C1175 ) C673_=_C1904( C673 C1904 ) C673_=_C2385( C673 C2385 ) \nC673_=_C2417( C673 C2417 ) C673_=_C2755( C673 C2755 ) C673_=_C3175( C673 C3175 ) C673_=_C3211( C673 C3211 ) C673_=_C3303( C673 C3303 ) C673_=_C3427( C673 C3427 ) \nC673_=_C3840( C673 C3840 ) C673_=_C3849( C673 C3849 ) C681_=_C697( C681 C697 ) C681_=_C990( C681 C990 ) C681_=_C1163( C681 C1163 ) C681_=_C1481( C681 C1481 ) \nC681_=_C1609( C681 C1609 ) C681_=_C1610( C681 C1610 ) C681_=_C1611( C681 C1611 ) C681_=_C1614( C681 C1614 ) C681_=_C1617( C681 C1617 ) C681_=_C1619( C681 C1619 ) \nC681_=_C1620( C681 C1620 ) C681_=_C1621( C681 C1621 ) C681_=_C1623( C681 C1623 ) C681_=_C1624( C681 C1624 ) C681_=_C1625( C681 C1625 ) C681_=_C1626( C681 C1626 ) \nC681_=_C1627( C681 C1627 ) C697_=_C769( C697 C769 ) C697_=_C1003( C697 C1003 ) C697_=_C1583( C697 C1583 ) C697_=_C2031( C697 C2031 ) C697_=_C2418( C697 C2418 ) \nC697_=_C2437( C697 C2437 ) C697_=_C2774( C697 C2774 ) C697_=_C2864( C697 C2864 ) C697_=_C3036( C697 C3036 ) C697_=_C3157( C697 C3157 ) C697_=_C3338( C697 C3338 ) \nC697_=_C3772( C697 C3772 ) C697_=_C3889( C697 C3889 ) C697_=_C3890( C697 C3890 ) C697_=_C3891( C697 C3891 ) C697_=_C3893( C697 C3893 ) C697_=_C3894( C697 C3894 ) \nC697_=_C3895( C697 C3895 ) C697_=_C3896( C697 C3896 ) C712_=_C1305( C712 C1305 ) C712_=_C1989( C712 C1989 ) C712_=_C2288( C712 C2288 ) C712_=_C2400( C712 C2400 ) \nC712_=_C2605( C712 C2605 ) C712_=_C2641( C712 C2641 ) C712_=_C2825( C712 C2825 ) C712_=_C3322( C712 C3322 ) C712_=_C3548( C712 C3548 ) C712_=_C3549( C712 C3549 ) \nC712_=_C3550( C712 C3550 ) C712_=_C3552( C712 C3552 ) C712_=_C3554( C712 C3554 ) C712_=_C3555( C712 C3555 ) C712_=_C3556( C712 C3556 ) C712_=_C3558( C712 C3558 ) \nC731_=_C736( C731 C736 ) C731_=_C860( C731 C860 ) C731_=_C913( C731 C913 ) C731_=_C1064( C731 C1064 ) C731_=_C1595( C731 C1595 ) C731_=_C1596( C731 C1596 ) \nC731_=_C1597( C731 C1597 ) C731_=_C1598( C731 C1598 ) C731_=_C1599( C731 C1599 ) C731_=_C1600( C731 C1600 ) C731_=_C1601( C731 C1601 ) C731_=_C1602( C731 C1602 ) \nC731_=_C1603( C731 C1603 ) C731_=_C1604( C731 C1604 ) C731_=_C1605( C731 C1605 ) C731_=_C1606( C731 C1606 ) C731_=_C1607( C731 C1607 ) C731_=_C1608( C731 C1608 ) \nC736_=_C866( C736 C866 ) C736_=_C1069( C736 C1069 ) C736_=_C1599( C736 C1599 ) C736_=_C1632( C736 C1632 ) C736_=_C1980( C736 C1980 ) C736_=_C2080( C736 C2080 ) \nC736_=_C2390( C736 C2390 ) C736_=_C2560( C736 C2560 ) C736_=_C2561( C736 C2561 ) C736_=_C2562( C736 C2562 ) C736_=_C2563( C736 C2563 ) C736_=_C2567( C736 C2567 ) \nC736_=_C2568( C736 C2568 ) C736_=_C2569( C736 C2569 ) C736_=_C2570( C736 C2570 ) C736_=_C2571( C736 C2571 ) C736_=_C2574( C736 C2574 ) C736_=_C2575( C736 C2575 ) \nC736_=_C2576( C736 C2576 ) C736_=_C2577( C736 C2577 ) C769_=_C1003( C769 C1003 ) C769_=_C1583( C769 C1583 ) C769_=_C2031( C769 C2031 ) C769_=_C2418( C769 C2418 ) \nC769_=_C2437( C769 C2437 ) C769_=_C2774( C769 C2774 ) C769_=_C2864( C769 C2864 ) C769_=_C3036( C769 C3036 ) C769_=_C3157( C769 C3157 ) C769_=_C3338( C769 C3338 ) \nC769_=_C3772( C769 C3772 ) C769_=_C3889( C769 C3889 ) C769_=_C3890( C769 C3890 ) C769_=_C3891( C769 C3891 ) C769_=_C3893( C769 C3893 ) C769_=_C3894( C769 C3894 ) \nC769_=_C3895( C769 C3895 ) C769_=_C3896( C769 C3896 ) C786_=_C1505( C786 C1505 ) C786_=_C1868( C786 C1868 ) C786_=_C1958( C786 C1958 ) C786_=_C2381( C786 C2381 ) \nC786_=_C2382( C786 C2382 ) C786_=_C2383( C786 C2383 ) C786_=_C2384( C786 C2384 ) C786_=_C2385( C786 C2385 ) C786_=_C2386( C786 C2386 ) C786_=_C2387( C786 C2387 ) \nC786_=_C2388( C786 C2388 ) C860_=_C866( C860 C866 ) C860_=_C913( C860 C913 ) C860_=_C1064( C860 C1064 ) C860_=_C1595( C860 C1595 ) C860_=_C1596( C860 C1596 ) \nC860_=_C1597( C860 C1597 ) C860_=_C1598( C860 C1598 ) C860_=_C1599( C860 C1599 ) C860_=_C1600( C860 C1600 ) C860_=_C1601( C860 C1601 ) C860_=_C1602( C860 C1602 ) \nC860_=_C1603( C860 C1603 ) C860_=_C1604( C860 C1604 ) C860_=_C1605( C860 C1605 ) C860_=_C1606( C860 C1606 ) C860_=_C1607( C860 C1607 ) C860_=_C1608( C860 C1608 ) \nC866_=_C1069( C866 C1069 ) C866_=_C1599( C866 C1599 ) C866_=_C1632( C866 C1632 ) C866_=_C1980( C866 C1980 ) C866_=_C2080( C866 C2080 ) C866_=_C2390( C866 C2390 ) \nC866_=_C2560( C866 C2560 ) C866_=_C2561( C866 C2561 ) C866_=_C2562( C866 C2562 ) C866_=_C2563( C866 C2563 ) C866_=_C2567( C866 C2567 ) C866_=_C2568( C866 C2568 ) \nC866_=_C2569( C866 C2569 ) C866_=_C2570( C866 C2570 ) C866_=_C2571( C866 C2571 ) C866_=_C2574( C866 C2574 ) C866_=_C2575( C866 C2575 ) C866_=_C2576( C866 C2576 ) \nC866_=_C2577( C866 C2577 ) C900_=_C954( C900 C954 ) C900_=_C1001( C900 C1001 ) C900_=_C1101( C900 C1101 ) C900_=_C1154( C900 C1154 ) C900_=_C2030( C900 C2030 ) \nC900_=_C2416( C900 C2416 ) C900_=_C2591( C900 C2591 ) C900_=_C2830( C900 C2830 ) C900_=_C2973( C900 C2973 ) C900_=_C3384( C900 C3384 ) C900_=_C3449( C900 C3449 ) \nC900_=_C3629( C900 C3629 ) C900_=_C3684( C900 C3684 ) C900_=_C3803( C900 C3803 ) C900_=_C3805( C900 C3805 ) C900_=_C3806( C900 C3806 ) C900_=_C3807( C900 C3807 ) \nC900_=_C3808( C900 C3808 ) C900_=_C3809( C900 C3809 ) C900_=_C3810( C900 C3810 ) C913_=_C1064( C913 C1064 ) C913_=_C1595( C913 C1595 ) C913_=_C1596( C913 C1596 ) \nC913_=_C1597( C913 C1597 ) C913_=_C1598( C913 C1598 ) C913_=_C1599(</w:t>
      </w:r>
    </w:p>
    <w:p>
      <w:pPr>
        <w:pStyle w:val="PreformattedText"/>
        <w:bidi w:val="0"/>
        <w:spacing w:before="0" w:after="0"/>
        <w:jc w:val="left"/>
        <w:rPr/>
      </w:pPr>
      <w:r>
        <w:rPr/>
        <w:t xml:space="preserve"> </w:t>
      </w:r>
      <w:r>
        <w:rPr/>
        <w:t>C913 C1599 ) C913_=_C1600( C913 C1600 ) C913_=_C1601( C913 C1601 ) C913_=_C1602( C913 C1602 ) \nC913_=_C1603( C913 C1603 ) C913_=_C1604( C913 C1604 ) C913_=_C1605( C913 C1605 ) C913_=_C1606( C913 C1606 ) C913_=_C1607( C913 C1607 ) C913_=_C1608( C913 C1608 ) \nC954_=_C1001( C954 C1001 ) C954_=_C1101( C954 C1101 ) C954_=_C1154( C954 C1154 ) C954_=_C2030( C954 C2030 ) C954_=_C2416( C954 C2416 ) C954_=_C2591( C954 C2591 ) \nC954_=_C2830( C954 C2830 ) C954_=_C2973( C954 C2973 ) C954_=_C3384( C954 C3384 ) C954_=_C3449( C954 C3449 ) C954_=_C3629( C954 C3629 ) C954_=_C3684( C954 C3684 ) \nC954_=_C3803( C954 C3803 ) C954_=_C3805( C954 C3805 ) C954_=_C3806( C954 C3806 ) C954_=_C3807( C954 C3807 ) C954_=_C3808( C954 C3808 ) C954_=_C3809( C954 C3809 ) \nC954_=_C3810( C954 C3810 ) C982_=_C1008( C982 C1008 ) C982_=_C1029( C982 C1029 ) C982_=_C1996( C982 C1996 ) C982_=_C2409( C982 C2409 ) C982_=_C2423( C982 C2423 ) \nC982_=_C2516( C982 C2516 ) C982_=_C2795( C982 C2795 ) C982_=_C3429( C982 C3429 ) C982_=_C3580( C982 C3580 ) C982_=_C3623( C982 C3623 ) C982_=_C3650( C982 C3650 ) \nC982_=_C4035( C982 C4035 ) C982_=_C4036( C982 C4036 ) C990_=_C998( C990 C998 ) C990_=_C1000( C990 C1000 ) C990_=_C1001( C990 C1001 ) C990_=_C1002( C990 C1002 ) \nC990_=_C1003( C990 C1003 ) C990_=_C1008( C990 C1008 ) C990_=_C1163( C990 C1163 ) C990_=_C1481( C990 C1481 ) C990_=_C1609( C990 C1609 ) C990_=_C1610( C990 C1610 ) \nC990_=_C1611( C990 C1611 ) C990_=_C1614( C990 C1614 ) C990_=_C1617( C990 C1617 ) C990_=_C1619( C990 C1619 ) C990_=_C1620( C990 C1620 ) C990_=_C1621( C990 C1621 ) \nC990_=_C1623( C990 C1623 ) C990_=_C1624( C990 C1624 ) C990_=_C1625( C990 C1625 ) C990_=_C1626( C990 C1626 ) C990_=_C1627( C990 C1627 ) C998_=_C1000( C998 C1000 ) \nC998_=_C1001( C998 C1001 ) C998_=_C1002( C998 C1002 ) C998_=_C1003( C998 C1003 ) C998_=_C1008( C998 C1008 ) C998_=_C1786( C998 C1786 ) C998_=_C1873( C998 C1873 ) \nC998_=_C1940( C998 C1940 ) C998_=_C2413( C998 C2413 ) C998_=_C2693( C998 C2693 ) C998_=_C2919( C998 C2919 ) C998_=_C2951( C998 C2951 ) C998_=_C3012( C998 C3012 ) \nC998_=_C3013( C998 C3013 ) C998_=_C3014( C998 C3014 ) C998_=_C3016( C998 C3016 ) C998_=_C3017( C998 C3017 ) C998_=_C3019( C998 C3019 ) C998_=_C3021( C998 C3021 ) \nC998_=_C3023( C998 C3023 ) C998_=_C3024( C998 C3024 ) C998_=_C3026( C998 C3026 ) C998_=_C3027( C998 C3027 ) C998_=_C3028( C998 C3028 ) C1000_=_C1001( C1000 C1001 ) \nC1000_=_C1002( C1000 C1002 ) C1000_=_C1003( C1000 C1003 ) C1000_=_C1008( C1000 C1008 ) C1000_=_C1053( C1000 C1053 ) C1000_=_C1131( C1000 C1131 ) C1000_=_C1152( C1000 C1152 ) \nC1000_=_C1335( C1000 C1335 ) C1000_=_C1385( C1000 C1385 ) C1000_=_C1721( C1000 C1721 ) C1000_=_C1813( C1000 C1813 ) C1000_=_C2160( C1000 C2160 ) C1000_=_C2202( C1000 C2202 ) \nC1000_=_C2237( C1000 C2237 ) C1000_=_C2253( C1000 C2253 ) C1000_=_C2415( C1000 C2415 ) C1000_=_C3520( C1000 C3520 ) C1000_=_C3521( C1000 C3521 ) C1000_=_C3524( C1000 C3524 ) \nC1000_=_C3526( C1000 C3526 ) C1000_=_C3528( C1000 C3528 ) C1001_=_C1002( C1001 C1002 ) C1001_=_C1003( C1001 C1003 ) C1001_=_C1008( C1001 C1008 ) C1001_=_C1101( C1001 C1101 ) \nC1001_=_C1154( C1001 C1154 ) C1001_=_C2030( C1001 C2030 ) C1001_=_C2416( C1001 C2416 ) C1001_=_C2591( C1001 C2591 ) C1001_=_C2830( C1001 C2830 ) C1001_=_C2973( C1001 C2973 ) \nC1001_=_C3384( C1001 C3384 ) C1001_=_C3449( C1001 C3449 ) C1001_=_C3629( C1001 C3629 ) C1001_=_C3684( C1001 C3684 ) C1001_=_C3803( C1001 C3803 ) C1001_=_C3805( C1001 C3805 ) \nC1001_=_C3806( C1001 C3806 ) C1001_=_C3807( C1001 C3807 ) C1001_=_C3808( C1001 C3808 ) C1001_=_C3809( C1001 C3809 ) C1001_=_C3810( C1001 C3810 ) C1002_=_C1003( C1002 C1003 ) \nC1002_=_C1008( C1002 C1008 ) C1002_=_C1175( C1002 C1175 ) C1002_=_C1904( C1002 C1904 ) C1002_=_C2385( C1002 C2385 ) C1002_=_C2417( C1002 C2417 ) C1002_=_C2755( C1002 C2755 ) \nC1002_=_C3175( C1002 C3175 ) C1002_=_C3211( C1002 C3211 ) C1002_=_C3303( C1002 C3303 ) C1002_=_C3427( C1002 C3427 ) C1002_=_C3840( C1002 C3840 ) C1002_=_C3849( C1002 C3849 ) \nC1003_=_C1008( C1003 C1008 ) C1003_=_C1583( C1003 C1583 ) C1003_=_C2031( C1003 C2031 ) C1003_=_C2418( C1003 C2418 ) C1003_=_C2437( C1003 C2437 ) C1003_=_C2774( C1003 C2774 ) \nC1003_=_C2864( C1003 C2864 ) C1003_=_C3036( C1003 C3036 ) C1003_=_C3157( C1003 C3157 ) C1003_=_C3338( C1003 C3338 ) C1003_=_C3772( C1003 C3772 ) C1003_=_C3889( C1003 C3889 ) \nC1003_=_C3890( C1003 C3890 ) C1003_=_C3891( C1003 C3891 ) C1003_=_C3893( C1003 C3893 ) C1003_=_C3894( C1003 C3894 ) C1003_=_C3895( C1003 C3895 ) C1003_=_C3896( C1003 C3896 ) \nC1008_=_C1029( C1008 C1029 ) C1008_=_C1996( C1008 C1996 ) C1008_=_C2409( C1008 C2409 ) C1008_=_C2423( C1008 C2423 ) C1008_=_C2516( C1008 C2516 ) C1008_=_C2795( C1008 C2795 ) \nC1008_=_C3429( C1008 C3429 ) C1008_=_C3580( C1008 C3580 ) C1008_=_C3623( C1008 C3623 ) C1008_=_C3650( C1008 C3650 ) C1008_=_C4035( C1008 C4035 ) C1008_=_C4036( C1008 C4036 ) \nC1029_=_C1996( C1029 C1996 ) C1029_=_C2409( C1029 C2409 ) C1029_=_C2423( C1029 C2423 ) C1029_=_C2516( C1029 C2516 ) C1029_=_C2795( C1029 C2795 ) C1029_=_C3429( C1029 C3429 ) \nC1029_=_C3580( C1029 C3580 ) C1029_=_C3623( C1029 C3623 ) C1029_=_C3650( C1029 C3650 ) C1029_=_C4035( C1029 C4035 ) C1029_=_C4036( C1029 C4036 ) C1053_=_C1131( C1053 C1131 ) \nC1053_=_C1152( C1053 C1152 ) C1053_=_C1335( C1053 C1335 ) C1053_=_C1385( C1053 C1385 ) C1053_=_C1721( C1053 C1721 ) C1053_=_C1813( C1053 C1813 ) C1053_=_C2160( C1053 C2160 ) \nC1053_=_C2202( C1053 C2202 ) C1053_=_C2237( C1053 C2237 ) C1053_=_C2253( C1053 C2253 ) C1053_=_C2415( C1053 C2415 ) C1053_=_C3520( C1053 C3520 ) C1053_=_C3521( C1053 C3521 ) \nC1053_=_C3524( C1053 C3524 ) C1053_=_C3526( C1053 C3526 ) C1053_=_C3528( C1053 C3528 ) C1064_=_C1069( C1064 C1069 ) C1064_=_C1595( C1064 C1595 ) C1064_=_C1596( C1064 C1596 ) \nC1064_=_C1597( C1064 C1597 ) C1064_=_C1598( C1064 C1598 ) C1064_=_C1599( C1064 C1599 ) C1064_=_C1600( C1064 C1600 ) C1064_=_C1601( C1064 C1601 ) C1064_=_C1602( C1064 C1602 ) \nC1064_=_C1603( C1064 C1603 ) C1064_=_C1604( C1064 C1604 ) C1064_=_C1605( C1064 C1605 ) C1064_=_C1606( C1064 C1606 ) C1064_=_C1607( C1064 C1607 ) C1064_=_C1608( C1064 C1608 ) \nC1069_=_C1599( C1069 C1599 ) C1069_=_C1632( C1069 C1632 ) C1069_=_C1980( C1069 C1980 ) C1069_=_C2080( C1069 C2080 ) C1069_=_C2390( C1069 C2390 ) C1069_=_C2560( C1069 C2560 ) \nC1069_=_C2561( C1069 C2561 ) C1069_=_C2562( C1069 C2562 ) C1069_=_C2563( C1069 C2563 ) C1069_=_C2567( C1069 C2567 ) C1069_=_C2568( C1069 C2568 ) C1069_=_C2569( C1069 C2569 ) \nC1069_=_C2570( C1069 C2570 ) C1069_=_C2571( C1069 C2571 ) C1069_=_C2574( C1069 C2574 ) C1069_=_C2575( C1069 C2575 ) C1069_=_C2576( C1069 C2576 ) C1069_=_C2577( C1069 C2577 ) \nC1088_=_C1099( C1088 C1099 ) C1088_=_C1101( C1088 C1101 ) C1088_=_C1232( C1088 C1232 ) C1088_=_C1279( C1088 C1279 ) C1088_=_C2367( C1088 C2367 ) C1088_=_C2368( C1088 C2368 ) \nC1088_=_C2369( C1088 C2369 ) C1088_=_C2371( C1088 C2371 ) C1088_=_C2372( C1088 C2372 ) C1088_=_C2373( C1088 C2373 ) C1088_=_C2374( C1088 C2374 ) C1088_=_C2375( C1088 C2375 ) \nC1088_=_C2376( C1088 C2376 ) C1088_=_C2377( C1088 C2377 ) C1088_=_C2378( C1088 C2378 ) C1088_=_C2379( C1088 C2379 ) C1088_=_C2380( C1088 C2380 ) C1099_=_C1101( C1099 C1101 ) \nC1099_=_C1384( C1099 C1384 ) C1099_=_C1812( C1099 C1812 ) C1099_=_C1987( C1099 C1987 ) C1099_=_C2159( C1099 C2159 ) C1099_=_C2235( C1099 C2235 ) C1099_=_C2398( C1099 C2398 ) \nC1099_=_C2533( C1099 C2533 ) C1099_=_C2628( C1099 C2628 ) C1099_=_C2699( C1099 C2699 ) C1099_=_C2878( C1099 C2878 ) C1099_=_C3433( C1099 C3433 ) C1099_=_C3475( C1099 C3475 ) \nC1099_=_C3476( C1099 C3476 ) C1099_=_C3477( C1099 C3477 ) C1099_=_C3478( C1099 C3478 ) C1099_=_C3480( C1099 C3480 ) C1099_=_C3481( C1099 C3481 ) C1099_=_C3483( C1099 C3483 ) \nC1101_=_C1154( C1101 C1154 ) C1101_=_C2030( C1101 C2030 ) C1101_=_C2416( C1101 C2416 ) C1101_=_C2591( C1101 C2591 ) C1101_=_C2830( C1101 C2830 ) C1101_=_C2973( C1101 C2973 ) \nC1101_=_C3384( C1101 C3384 ) C1101_=_C3449( C1101 C3449 ) C1101_=_C3629( C1101 C3629 ) C1101_=_C3684( C1101 C3684 ) C1101_=_C3803( C1101 C3803 ) C1101_=_C3805( C1101 C3805 ) \nC1101_=_C3806( C1101 C3806 ) C1101_=_C3807( C1101 C3807 ) C1101_=_C3808( C1101 C3808 ) C1101_=_C3809( C1101 C3809 ) C1101_=_C3810( C1101 C3810 ) C1131_=_C1152( C1131 C1152 ) \nC1131_=_C1335( C1131 C1335 ) C1131_=_C1385( C1131 C1385 ) C1131_=_C1721( C1131 C1721 ) C1131_=_C1813( C1131 C1813 ) C1131_=_C2160( C1131 C2160 ) C1131_=_C2202( C1131 C2202 ) \nC1131_=_C2237( C1131 C2237 ) C1131_=_C2253( C1131 C2253 ) C1131_=_C2415( C1131 C2415 ) C1131_=_C3520( C1131 C3520 ) C1131_=_C3521( C1131 C3521 ) C1131_=_C3524( C1131 C3524 ) \nC1131_=_C3526( C1131 C3526 ) C1131_=_C3528( C1131 C3528 ) C1152_=_C1154( C1152 C1154 ) C1152_=_C1335( C1152 C1335 ) C1152_=_C1385( C1152 C1385 ) C1152_=_C1721( C1152 C1721 ) \nC1152_=_C1813( C1152 C1813 ) C1152_=_C2160( C1152 C2160 ) C1152_=_C2202( C1152 C2202 ) C1152_=_C2237( C1152 C2237 ) C1152_=_C2253( C1152 C2253 ) C1152_=_C2415( C1152 C2415 ) \nC1152_=_C3520( C1152 C3520 ) C1152_=_C3521( C1152 C3521 ) C1152_=_C3524( C1152 C3524 ) C1152_=_C3526( C1152 C3526 ) C1152_=_C3528( C1152 C3528 ) C1154_=_C2030( C1154 C2030 ) \nC1154_=_C2416( C1154 C2416 ) C1154_=_C2591( C1154 C2591 ) C1154_=_C2830( C1154 C2830 ) C1154_=_C2973( C1154 C2973 ) C1154_=_C3384( C1154 C3384 ) C1154_=_C3449( C1154 C3449 ) \nC1154_=_C3629( C1154 C3629 ) C1154_=_C3684( C1154 C3684 ) C1154_=_C3803( C1154 C3803 ) C1154_=_C3805( C1154 C3805 ) C1154_=_C3806( C1154 C3806 ) C1154_=_C3807( C1154 C3807 ) \nC1154_=_C3808( C1154 C3808 ) C1154_=_C3809( C1154 C3809 ) C1154_=_C3810( C1154 C3810 ) C1162_=_C1163( C1162 C1163 ) C1162_=_C1175( C1162 C1175 ) C1162_=_C1502( C1162 C1502 ) \nC1162_=_C1504( C1162 C1504 ) C1162_=_C1505( C1162 C1505 ) C1162_=_C1506( C1162 C1506 ) C1162_=_C1508( C1162 C1508 ) C1162_=_C1512( C1162 C1512 ) C1162_=_C1513( C1162 C1513 ) \nC1162_=_C1516( C1162 C1516 ) C1162_=_C1517( C1162 C1517 ) C1162_=_C1519( C1162 C1519 ) C1162_=_C1520( C1162 C1520 )</w:t>
      </w:r>
    </w:p>
    <w:p>
      <w:pPr>
        <w:pStyle w:val="PreformattedText"/>
        <w:bidi w:val="0"/>
        <w:spacing w:before="0" w:after="0"/>
        <w:jc w:val="left"/>
        <w:rPr/>
      </w:pPr>
      <w:r>
        <w:rPr/>
        <w:t xml:space="preserve"> </w:t>
      </w:r>
      <w:r>
        <w:rPr/>
        <w:t>C1162_=_C1521( C1162 C1521 ) C1162_=_C1522( C1162 C1522 ) \nC1163_=_C1175( C1163 C1175 ) C1163_=_C1481( C1163 C1481 ) C1163_=_C1609( C1163 C1609 ) C1163_=_C1610( C1163 C1610 ) C1163_=_C1611( C1163 C1611 ) C1163_=_C1614( C1163 C1614 ) \nC1163_=_C1617( C1163 C1617 ) C1163_=_C1619( C1163 C1619 ) C1163_=_C1620( C1163 C1620 ) C1163_=_C1621( C1163 C1621 ) C1163_=_C1623( C1163 C1623 ) C1163_=_C1624( C1163 C1624 ) \nC1163_=_C1625( C1163 C1625 ) C1163_=_C1626( C1163 C1626 ) C1163_=_C1627( C1163 C1627 ) C1175_=_C1904( C1175 C1904 ) C1175_=_C2385( C1175 C2385 ) C1175_=_C2417( C1175 C2417 ) \nC1175_=_C2755( C1175 C2755 ) C1175_=_C3175( C1175 C3175 ) C1175_=_C3211( C1175 C3211 ) C1175_=_C3303( C1175 C3303 ) C1175_=_C3427( C1175 C3427 ) C1175_=_C3840( C1175 C3840 ) \nC1175_=_C3849( C1175 C3849 ) C1232_=_C1279( C1232 C1279 ) C1232_=_C2367( C1232 C2367 ) C1232_=_C2368( C1232 C2368 ) C1232_=_C2369( C1232 C2369 ) C1232_=_C2371( C1232 C2371 ) \nC1232_=_C2372( C1232 C2372 ) C1232_=_C2373( C1232 C2373 ) C1232_=_C2374( C1232 C2374 ) C1232_=_C2375( C1232 C2375 ) C1232_=_C2376( C1232 C2376 ) C1232_=_C2377( C1232 C2377 ) \nC1232_=_C2378( C1232 C2378 ) C1232_=_C2379( C1232 C2379 ) C1232_=_C2380( C1232 C2380 ) C1255_=_C1351( C1255 C1351 ) C1255_=_C1689( C1255 C1689 ) C1255_=_C1779( C1255 C1779 ) \nC1255_=_C1958( C1255 C1958 ) C1255_=_C1959( C1255 C1959 ) C1255_=_C1960( C1255 C1960 ) C1255_=_C1961( C1255 C1961 ) C1255_=_C1962( C1255 C1962 ) C1255_=_C1964( C1255 C1964 ) \nC1255_=_C1965( C1255 C1965 ) C1255_=_C1966( C1255 C1966 ) C1255_=_C1967( C1255 C1967 ) C1255_=_C1968( C1255 C1968 ) C1255_=_C1970( C1255 C1970 ) C1255_=_C1971( C1255 C1971 ) \nC1255_=_C1972( C1255 C1972 ) C1255_=_C1973( C1255 C1973 ) C1255_=_C1974( C1255 C1974 ) C1255_=_C1975( C1255 C1975 ) C1279_=_C2367( C1279 C2367 ) C1279_=_C2368( C1279 C2368 ) \nC1279_=_C2369( C1279 C2369 ) C1279_=_C2371( C1279 C2371 ) C1279_=_C2372( C1279 C2372 ) C1279_=_C2373( C1279 C2373 ) C1279_=_C2374( C1279 C2374 ) C1279_=_C2375( C1279 C2375 ) \nC1279_=_C2376( C1279 C2376 ) C1279_=_C2377( C1279 C2377 ) C1279_=_C2378( C1279 C2378 ) C1279_=_C2379( C1279 C2379 ) C1279_=_C2380( C1279 C2380 ) C1301_=_C1303( C1301 C1303 ) \nC1301_=_C1305( C1301 C1305 ) C1301_=_C1307( C1301 C1307 ) C1301_=_C1309( C1301 C1309 ) C1301_=_C1313( C1301 C1313 ) C1301_=_C1330( C1301 C1330 ) C1301_=_C1528( C1301 C1528 ) \nC1301_=_C1983( C1301 C1983 ) C1301_=_C2157( C1301 C2157 ) C1301_=_C2600( C1301 C2600 ) C1301_=_C2655( C1301 C2655 ) C1301_=_C2874( C1301 C2874 ) C1301_=_C3092( C1301 C3092 ) \nC1301_=_C3093( C1301 C3093 ) C1301_=_C3094( C1301 C3094 ) C1301_=_C3095( C1301 C3095 ) C1301_=_C3096( C1301 C3096 ) C1301_=_C3097( C1301 C3097 ) C1301_=_C3098( C1301 C3098 ) \nC1301_=_C3099( C1301 C3099 ) C1301_=_C3100( C1301 C3100 ) C1301_=_C3101( C1301 C3101 ) C1301_=_C3102( C1301 C3102 ) C1301_=_C3104( C1301 C3104 ) C1301_=_C3105( C1301 C3105 ) \nC1301_=_C3106( C1301 C3106 ) C1301_=_C3107( C1301 C3107 ) C1301_=_C3108( C1301 C3108 ) C1301_=_C3109( C1301 C3109 ) C1301_=_C3110( C1301 C3110 ) C1303_=_C1305( C1303 C1305 ) \nC1303_=_C1307( C1303 C1307 ) C1303_=_C1309( C1303 C1309 ) C1303_=_C1313( C1303 C1313 ) C1303_=_C1768( C1303 C1768 ) C1303_=_C1986( C1303 C1986 ) C1303_=_C2124( C1303 C2124 ) \nC1303_=_C2397( C1303 C2397 ) C1303_=_C2603( C1303 C2603 ) C1303_=_C2679( C1303 C2679 ) C1303_=_C2710( C1303 C2710 ) C1303_=_C2824( C1303 C2824 ) C1303_=_C2967( C1303 C2967 ) \nC1303_=_C3461( C1303 C3461 ) C1303_=_C3463( C1303 C3463 ) C1303_=_C3464( C1303 C3464 ) C1303_=_C3466( C1303 C3466 ) C1303_=_C3467( C1303 C3467 ) C1303_=_C3469( C1303 C3469 ) \nC1303_=_C3470( C1303 C3470 ) C1303_=_C3472( C1303 C3472 ) C1305_=_C1307( C1305 C1307 ) C1305_=_C1309( C1305 C1309 ) C1305_=_C1313( C1305 C1313 ) C1305_=_C1989( C1305 C1989 ) \nC1305_=_C2288( C1305 C2288 ) C1305_=_C2400( C1305 C2400 ) C1305_=_C2605( C1305 C2605 ) C1305_=_C2641( C1305 C2641 ) C1305_=_C2825( C1305 C2825 ) C1305_=_C3322( C1305 C3322 ) \nC1305_=_C3548( C1305 C3548 ) C1305_=_C3549( C1305 C3549 ) C1305_=_C3550( C1305 C3550 ) C1305_=_C3552( C1305 C3552 ) C1305_=_C3554( C1305 C3554 ) C1305_=_C3555( C1305 C3555 ) \nC1305_=_C3556( C1305 C3556 ) C1305_=_C3558( C1305 C3558 ) C1307_=_C1309( C1307 C1309 ) C1307_=_C1313( C1307 C1313 ) C1307_=_C1339( C1307 C1339 ) C1307_=_C1362( C1307 C1362 ) \nC1307_=_C1535( C1307 C1535 ) C1307_=_C2104( C1307 C2104 ) C1307_=_C2609( C1307 C2609 ) C1307_=_C2829( C1307 C2829 ) C1307_=_C2970( C1307 C2970 ) C1307_=_C3101( C1307 C3101 ) \nC1307_=_C3181( C1307 C3181 ) C1307_=_C3364( C1307 C3364 ) C1307_=_C3414( C1307 C3414 ) C1307_=_C3500( C1307 C3500 ) C1307_=_C3560( C1307 C3560 ) C1307_=_C3619( C1307 C3619 ) \nC1307_=_C3657( C1307 C3657 ) C1307_=_C3714( C1307 C3714 ) C1307_=_C3715( C1307 C3715 ) C1307_=_C3716( C1307 C3716 ) C1307_=_C3717( C1307 C3717 ) C1307_=_C3719( C1307 C3719 ) \nC1307_=_C3720( C1307 C3720 ) C1307_=_C3721( C1307 C3721 ) C1309_=_C1313( C1309 C1313 ) C1309_=_C2269( C1309 C2269 ) C1309_=_C2571( C1309 C2571 ) C1309_=_C2715( C1309 C2715 ) \nC1309_=_C2773( C1309 C2773 ) C1309_=_C2791( C1309 C2791 ) C1309_=_C2880( C1309 C2880 ) C1309_=_C3186( C1309 C3186 ) C1309_=_C3401( C1309 C3401 ) C1309_=_C3485( C1309 C3485 ) \nC1309_=_C3600( C1309 C3600 ) C1309_=_C3739( C1309 C3739 ) C1309_=_C3744( C1309 C3744 ) C1309_=_C3811( C1309 C3811 ) C1309_=_C3812( C1309 C3812 ) C1309_=_C3813( C1309 C3813 ) \nC1309_=_C3814( C1309 C3814 ) C1309_=_C3815( C1309 C3815 ) C1309_=_C3816( C1309 C3816 ) C1309_=_C3817( C1309 C3817 ) C1313_=_C1391( C1313 C1391 ) C1313_=_C1840( C1313 C1840 ) \nC1313_=_C1994( C1313 C1994 ) C1313_=_C2015( C1313 C2015 ) C1313_=_C2055( C1313 C2055 ) C1313_=_C2406( C1313 C2406 ) C1313_=_C2614( C1313 C2614 ) C1313_=_C2718( C1313 C2718 ) \nC1313_=_C2832( C1313 C2832 ) C1313_=_C3564( C1313 C3564 ) C1313_=_C3621( C1313 C3621 ) C1313_=_C3674( C1313 C3674 ) C1313_=_C3745( C1313 C3745 ) C1313_=_C3867( C1313 C3867 ) \nC1313_=_C3880( C1313 C3880 ) C1313_=_C3881( C1313 C3881 ) C1330_=_C1335( C1330 C1335 ) C1330_=_C1339( C1330 C1339 ) C1330_=_C1528( C1330 C1528 ) C1330_=_C1983( C1330 C1983 ) \nC1330_=_C2157( C1330 C2157 ) C1330_=_C2600( C1330 C2600 ) C1330_=_C2655( C1330 C2655 ) C1330_=_C2874( C1330 C2874 ) C1330_=_C3092( C1330 C3092 ) C1330_=_C3093( C1330 C3093 ) \nC1330_=_C3094( C1330 C3094 ) C1330_=_C3095( C1330 C3095 ) C1330_=_C3096( C1330 C3096 ) C1330_=_C3097( C1330 C3097 ) C1330_=_C3098( C1330 C3098 ) C1330_=_C3099( C1330 C3099 ) \nC1330_=_C3100( C1330 C3100 ) C1330_=_C3101( C1330 C3101 ) C1330_=_C3102( C1330 C3102 ) C1330_=_C3104( C1330 C3104 ) C1330_=_C3105( C1330 C3105 ) C1330_=_C3106( C1330 C3106 ) \nC1330_=_C3107( C1330 C3107 ) C1330_=_C3108( C1330 C3108 ) C1330_=_C3109( C1330 C3109 ) C1330_=_C3110( C1330 C3110 ) C1335_=_C1339( C1335 C1339 ) C1335_=_C1385( C1335 C1385 ) \nC1335_=_C1721( C1335 C1721 ) C1335_=_C1813( C1335 C1813 ) C1335_=_C2160( C1335 C2160 ) C1335_=_C2202( C1335 C2202 ) C1335_=_C2237( C1335 C2237 ) C1335_=_C2253( C1335 C2253 ) \nC1335_=_C2415( C1335 C2415 ) C1335_=_C3520( C1335 C3520 ) C1335_=_C3521( C1335 C3521 ) C1335_=_C3524( C1335 C3524 ) C1335_=_C3526( C1335 C3526 ) C1335_=_C3528( C1335 C3528 ) \nC1339_=_C1362( C1339 C1362 ) C1339_=_C1535( C1339 C1535 ) C1339_=_C2104( C1339 C2104 ) C1339_=_C2609( C1339 C2609 ) C1339_=_C2829( C1339 C2829 ) C1339_=_C2970( C1339 C2970 ) \nC1339_=_C3101( C1339 C3101 ) C1339_=_C3181( C1339 C3181 ) C1339_=_C3364( C1339 C3364 ) C1339_=_C3414( C1339 C3414 ) C1339_=_C3500( C1339 C3500 ) C1339_=_C3560( C1339 C3560 ) \nC1339_=_C3619( C1339 C3619 ) C1339_=_C3657( C1339 C3657 ) C1339_=_C3714( C1339 C3714 ) C1339_=_C3715( C1339 C3715 ) C1339_=_C3716( C1339 C3716 ) C1339_=_C3717( C1339 C3717 ) \nC1339_=_C3719( C1339 C3719 ) C1339_=_C3720( C1339 C3720 ) C1339_=_C3721( C1339 C3721 ) C1351_=_C1362( C1351 C1362 ) C1351_=_C1689( C1351 C1689 ) C1351_=_C1779( C1351 C1779 ) \nC1351_=_C1958( C1351 C1958 ) C1351_=_C1959( C1351 C1959 ) C1351_=_C1960( C1351 C1960 ) C1351_=_C1961( C1351 C1961 ) C1351_=_C1962( C1351 C1962 ) C1351_=_C1964( C1351 C1964 ) \nC1351_=_C1965( C1351 C1965 ) C1351_=_C1966( C1351 C1966 ) C1351_=_C1967( C1351 C1967 ) C1351_=_C1968( C1351 C1968 ) C1351_=_C1970( C1351 C1970 ) C1351_=_C1971( C1351 C1971 ) \nC1351_=_C1972( C1351 C1972 ) C1351_=_C1973( C1351 C1973 ) C1351_=_C1974( C1351 C1974 ) C1351_=_C1975( C1351 C1975 ) C1362_=_C1535( C1362 C1535 ) C1362_=_C2104( C1362 C2104 ) \nC1362_=_C2609( C1362 C2609 ) C1362_=_C2829( C1362 C2829 ) C1362_=_C2970( C1362 C2970 ) C1362_=_C3101( C1362 C3101 ) C1362_=_C3181( C1362 C3181 ) C1362_=_C3364( C1362 C3364 ) \nC1362_=_C3414( C1362 C3414 ) C1362_=_C3500( C1362 C3500 ) C1362_=_C3560( C1362 C3560 ) C1362_=_C3619( C1362 C3619 ) C1362_=_C3657( C1362 C3657 ) C1362_=_C3714( C1362 C3714 ) \nC1362_=_C3715( C1362 C3715 ) C1362_=_C3716( C1362 C3716 ) C1362_=_C3717( C1362 C3717 ) C1362_=_C3719( C1362 C3719 ) C1362_=_C3720( C1362 C3720 ) C1362_=_C3721( C1362 C3721 ) \nC1384_=_C1385( C1384 C1385 ) C1384_=_C1391( C1384 C1391 ) C1384_=_C1812( C1384 C1812 ) C1384_=_C1987( C1384 C1987 ) C1384_=_C2159( C1384 C2159 ) C1384_=_C2235( C1384 C2235 ) \nC1384_=_C2398( C1384 C2398 ) C1384_=_C2533( C1384 C2533 ) C1384_=_C2628( C1384 C2628 ) C1384_=_C2699( C1384 C2699 ) C1384_=_C2878( C1384 C2878 ) C1384_=_C3433( C1384 C3433 ) \nC1384_=_C3475( C1384 C3475 ) C1384_=_C3476( C1384 C3476 ) C1384_=_C3477( C1384 C3477 ) C1384_=_C3478( C1384 C3478 ) C1384_=_C3480( C1384 C3480 ) C1384_=_C3481( C1384 C3481 ) \nC1384_=_C3483( C1384 C3483 ) C1385_=_C1391( C1385 C1391 ) C1385_=_C1721( C1385 C1721 ) C1385_=_C1813( C1385 C1813 ) C1385_=_C2160( C1385 C2160 ) C1385_=_C2202( C1385 C2202 ) \nC1385_=_C2237( C1385 C2237 ) C1385_=_C2253( C1385 C2253 ) C1385_=_C2415( C1385 C2415 ) C1385_=_C3520( C1385 C3520 ) C1385_=_C3521( C1385 C3521 ) C1385_=_C3524( C1385 C3524 ) \nC1385_=_C3526( C1385 C3526 ) C1385_=_C3528( C1385 C3528 ) C1391_=_C1840( C1391 C1840 ) C1391_=_C1994( C1391 C1994 ) C1391_=_C2015( C1391 C2015 ) C1391_=_C2055(</w:t>
      </w:r>
    </w:p>
    <w:p>
      <w:pPr>
        <w:pStyle w:val="PreformattedText"/>
        <w:bidi w:val="0"/>
        <w:spacing w:before="0" w:after="0"/>
        <w:jc w:val="left"/>
        <w:rPr/>
      </w:pPr>
      <w:r>
        <w:rPr/>
        <w:t xml:space="preserve"> </w:t>
      </w:r>
      <w:r>
        <w:rPr/>
        <w:t>C1391 C2055 ) \nC1391_=_C2406( C1391 C2406 ) C1391_=_C2614( C1391 C2614 ) C1391_=_C2718( C1391 C2718 ) C1391_=_C2832( C1391 C2832 ) C1391_=_C3564( C1391 C3564 ) C1391_=_C3621( C1391 C3621 ) \nC1391_=_C3674( C1391 C3674 ) C1391_=_C3745( C1391 C3745 ) C1391_=_C3867( C1391 C3867 ) C1391_=_C3880( C1391 C3880 ) C1391_=_C3881( C1391 C3881 ) C1481_=_C1609( C1481 C1609 ) \nC1481_=_C1610( C1481 C1610 ) C1481_=_C1611( C1481 C1611 ) C1481_=_C1614( C1481 C1614 ) C1481_=_C1617( C1481 C1617 ) C1481_=_C1619( C1481 C1619 ) C1481_=_C1620( C1481 C1620 ) \nC1481_=_C1621( C1481 C1621 ) C1481_=_C1623( C1481 C1623 ) C1481_=_C1624( C1481 C1624 ) C1481_=_C1625( C1481 C1625 ) C1481_=_C1626( C1481 C1626 ) C1481_=_C1627( C1481 C1627 ) \nC1502_=_C1504( C1502 C1504 ) C1502_=_C1505( C1502 C1505 ) C1502_=_C1506( C1502 C1506 ) C1502_=_C1508( C1502 C1508 ) C1502_=_C1512( C1502 C1512 ) C1502_=_C1513( C1502 C1513 ) \nC1502_=_C1516( C1502 C1516 ) C1502_=_C1517( C1502 C1517 ) C1502_=_C1519( C1502 C1519 ) C1502_=_C1520( C1502 C1520 ) C1502_=_C1521( C1502 C1521 ) C1502_=_C1522( C1502 C1522 ) \nC1504_=_C1505( C1504 C1505 ) C1504_=_C1506( C1504 C1506 ) C1504_=_C1508( C1504 C1508 ) C1504_=_C1512( C1504 C1512 ) C1504_=_C1513( C1504 C1513 ) C1504_=_C1516( C1504 C1516 ) \nC1504_=_C1517( C1504 C1517 ) C1504_=_C1519( C1504 C1519 ) C1504_=_C1520( C1504 C1520 ) C1504_=_C1521( C1504 C1521 ) C1504_=_C1522( C1504 C1522 ) C1504_=_C1980( C1504 C1980 ) \nC1504_=_C1983( C1504 C1983 ) C1504_=_C1984( C1504 C1984 ) C1504_=_C1986( C1504 C1986 ) C1504_=_C1987( C1504 C1987 ) C1504_=_C1989( C1504 C1989 ) C1504_=_C1994( C1504 C1994 ) \nC1504_=_C1996( C1504 C1996 ) C1505_=_C1506( C1505 C1506 ) C1505_=_C1508( C1505 C1508 ) C1505_=_C1512( C1505 C1512 ) C1505_=_C1513( C1505 C1513 ) C1505_=_C1516( C1505 C1516 ) \nC1505_=_C1517( C1505 C1517 ) C1505_=_C1519( C1505 C1519 ) C1505_=_C1520( C1505 C1520 ) C1505_=_C1521( C1505 C1521 ) C1505_=_C1522( C1505 C1522 ) C1505_=_C1868( C1505 C1868 ) \nC1505_=_C1958( C1505 C1958 ) C1505_=_C2381( C1505 C2381 ) C1505_=_C2382( C1505 C2382 ) C1505_=_C2383( C1505 C2383 ) C1505_=_C2384( C1505 C2384 ) C1505_=_C2385( C1505 C2385 ) \nC1505_=_C2386( C1505 C2386 ) C1505_=_C2387( C1505 C2387 ) C1505_=_C2388( C1505 C2388 ) C1506_=_C1508( C1506 C1508 ) C1506_=_C1512( C1506 C1512 ) C1506_=_C1513( C1506 C1513 ) \nC1506_=_C1516( C1506 C1516 ) C1506_=_C1517( C1506 C1517 ) C1506_=_C1519( C1506 C1519 ) C1506_=_C1520( C1506 C1520 ) C1506_=_C1521( C1506 C1521 ) C1506_=_C1522( C1506 C1522 ) \nC1506_=_C2390( C1506 C2390 ) C1506_=_C2397( C1506 C2397 ) C1506_=_C2398( C1506 C2398 ) C1506_=_C2400( C1506 C2400 ) C1506_=_C2406( C1506 C2406 ) C1506_=_C2409( C1506 C2409 ) \nC1508_=_C1512( C1508 C1512 ) C1508_=_C1513( C1508 C1513 ) C1508_=_C1516( C1508 C1516 ) C1508_=_C1517( C1508 C1517 ) C1508_=_C1519( C1508 C1519 ) C1508_=_C1520( C1508 C1520 ) \nC1508_=_C1521( C1508 C1521 ) C1508_=_C1522( C1508 C1522 ) C1512_=_C1513( C1512 C1513 ) C1512_=_C1516( C1512 C1516 ) C1512_=_C1517( C1512 C1517 ) C1512_=_C1519( C1512 C1519 ) \nC1512_=_C1520( C1512 C1520 ) C1512_=_C1521( C1512 C1521 ) C1512_=_C1522( C1512 C1522 ) C1512_=_C2568( C1512 C2568 ) C1512_=_C3099( C1512 C3099 ) C1512_=_C3464( C1512 C3464 ) \nC1512_=_C3476( C1512 C3476 ) C1512_=_C3549( C1512 C3549 ) C1512_=_C3619( C1512 C3619 ) C1512_=_C3621( C1512 C3621 ) C1512_=_C3623( C1512 C3623 ) C1513_=_C1516( C1513 C1516 ) \nC1513_=_C1517( C1513 C1517 ) C1513_=_C1519( C1513 C1519 ) C1513_=_C1520( C1513 C1520 ) C1513_=_C1521( C1513 C1521 ) C1513_=_C1522( C1513 C1522 ) C1516_=_C1517( C1516 C1517 ) \nC1516_=_C1519( C1516 C1519 ) C1516_=_C1520( C1516 C1520 ) C1516_=_C1521( C1516 C1521 ) C1516_=_C1522( C1516 C1522 ) C1516_=_C3105( C1516 C3105 ) C1516_=_C3813( C1516 C3813 ) \nC1517_=_C1519( C1517 C1519 ) C1517_=_C1520( C1517 C1520 ) C1517_=_C1521( C1517 C1521 ) C1517_=_C1522( C1517 C1522 ) C1519_=_C1520( C1519 C1520 ) C1519_=_C1521( C1519 C1521 ) \nC1519_=_C1522( C1519 C1522 ) C1519_=_C1623( C1519 C1623 ) C1520_=_C1521( C1520 C1521 ) C1520_=_C1522( C1520 C1522 ) C1521_=_C1522( C1521 C1522 ) C1521_=_C1975( C1521 C1975 ) \nC1521_=_C3028( C1521 C3028 ) C1522_=_C3109( C1522 C3109 ) C1522_=_C3817( C1522 C3817 ) C1528_=_C1535( C1528 C1535 ) C1528_=_C1983( C1528 C1983 ) C1528_=_C2157( C1528 C2157 ) \nC1528_=_C2600( C1528 C2600 ) C1528_=_C2655( C1528 C2655 ) C1528_=_C2874( C1528 C2874 ) C1528_=_C3092( C1528 C3092 ) C1528_=_C3093( C1528 C3093 ) C1528_=_C3094( C1528 C3094 ) \nC1528_=_C3095( C1528 C3095 ) C1528_=_C3096( C1528 C3096 ) C1528_=_C3097( C1528 C3097 ) C1528_=_C3098( C1528 C3098 ) C1528_=_C3099( C1528 C3099 ) C1528_=_C3100( C1528 C3100 ) \nC1528_=_C3101( C1528 C3101 ) C1528_=_C3102( C1528 C3102 ) C1528_=_C3104( C1528 C3104 ) C1528_=_C3105( C1528 C3105 ) C1528_=_C3106( C1528 C3106 ) C1528_=_C3107( C1528 C3107 ) \nC1528_=_C3108( C1528 C3108 ) C1528_=_C3109( C1528 C3109 ) C1528_=_C3110( C1528 C3110 ) C1535_=_C2104( C1535 C2104 ) C1535_=_C2609( C1535 C2609 ) C1535_=_C2829( C1535 C2829 ) \nC1535_=_C2970( C1535 C2970 ) C1535_=_C3101( C1535 C3101 ) C1535_=_C3181( C1535 C3181 ) C1535_=_C3364( C1535 C3364 ) C1535_=_C3414( C1535 C3414 ) C1535_=_C3500( C1535 C3500 ) \nC1535_=_C3560( C1535 C3560 ) C1535_=_C3619( C1535 C3619 ) C1535_=_C3657( C1535 C3657 ) C1535_=_C3714( C1535 C3714 ) C1535_=_C3715( C1535 C3715 ) C1535_=_C3716( C1535 C3716 ) \nC1535_=_C3717( C1535 C3717 ) C1535_=_C3719( C1535 C3719 ) C1535_=_C3720( C1535 C3720 ) C1535_=_C3721( C1535 C3721 ) C1583_=_C2031( C1583 C2031 ) C1583_=_C2418( C1583 C2418 ) \nC1583_=_C2437( C1583 C2437 ) C1583_=_C2774( C1583 C2774 ) C1583_=_C2864( C1583 C2864 ) C1583_=_C3036( C1583 C3036 ) C1583_=_C3157( C1583 C3157 ) C1583_=_C3338( C1583 C3338 ) \nC1583_=_C3772( C1583 C3772 ) C1583_=_C3889( C1583 C3889 ) C1583_=_C3890( C1583 C3890 ) C1583_=_C3891( C1583 C3891 ) C1583_=_C3893( C1583 C3893 ) C1583_=_C3894( C1583 C3894 ) \nC1583_=_C3895( C1583 C3895 ) C1583_=_C3896( C1583 C3896 ) C1595_=_C1596( C1595 C1596 ) C1595_=_C1597( C1595 C1597 ) C1595_=_C1598( C1595 C1598 ) C1595_=_C1599( C1595 C1599 ) \nC1595_=_C1600( C1595 C1600 ) C1595_=_C1601( C1595 C1601 ) C1595_=_C1602( C1595 C1602 ) C1595_=_C1603( C1595 C1603 ) C1595_=_C1604( C1595 C1604 ) C1595_=_C1605( C1595 C1605 ) \nC1595_=_C1606( C1595 C1606 ) C1595_=_C1607( C1595 C1607 ) C1595_=_C1608( C1595 C1608 ) C1595_=_C1632( C1595 C1632 ) C1596_=_C1597( C1596 C1597 ) C1596_=_C1598( C1596 C1598 ) \nC1596_=_C1599( C1596 C1599 ) C1596_=_C1600( C1596 C1600 ) C1596_=_C1601( C1596 C1601 ) C1596_=_C1602( C1596 C1602 ) C1596_=_C1603( C1596 C1603 ) C1596_=_C1604( C1596 C1604 ) \nC1596_=_C1605( C1596 C1605 ) C1596_=_C1606( C1596 C1606 ) C1596_=_C1607( C1596 C1607 ) C1596_=_C1608( C1596 C1608 ) C1596_=_C1768( C1596 C1768 ) C1597_=_C1598( C1597 C1598 ) \nC1597_=_C1599( C1597 C1599 ) C1597_=_C1600( C1597 C1600 ) C1597_=_C1601( C1597 C1601 ) C1597_=_C1602( C1597 C1602 ) C1597_=_C1603( C1597 C1603 ) C1597_=_C1604( C1597 C1604 ) \nC1597_=_C1605( C1597 C1605 ) C1597_=_C1606( C1597 C1606 ) C1597_=_C1607( C1597 C1607 ) C1597_=_C1608( C1597 C1608 ) C1597_=_C1904( C1597 C1904 ) C1598_=_C1599( C1598 C1599 ) \nC1598_=_C1600( C1598 C1600 ) C1598_=_C1601( C1598 C1601 ) C1598_=_C1602( C1598 C1602 ) C1598_=_C1603( C1598 C1603 ) C1598_=_C1604( C1598 C1604 ) C1598_=_C1605( C1598 C1605 ) \nC1598_=_C1606( C1598 C1606 ) C1598_=_C1607( C1598 C1607 ) C1598_=_C1608( C1598 C1608 ) C1598_=_C2080( C1598 C2080 ) C1599_=_C1600( C1599 C1600 ) C1599_=_C1601( C1599 C1601 ) \nC1599_=_C1602( C1599 C1602 ) C1599_=_C1603( C1599 C1603 ) C1599_=_C1604( C1599 C1604 ) C1599_=_C1605( C1599 C1605 ) C1599_=_C1606( C1599 C1606 ) C1599_=_C1607( C1599 C1607 ) \nC1599_=_C1608( C1599 C1608 ) C1599_=_C1632( C1599 C1632 ) C1599_=_C1980( C1599 C1980 ) C1599_=_C2080( C1599 C2080 ) C1599_=_C2390( C1599 C2390 ) C1599_=_C2560( C1599 C2560 ) \nC1599_=_C2561( C1599 C2561 ) C1599_=_C2562( C1599 C2562 ) C1599_=_C2563( C1599 C2563 ) C1599_=_C2567( C1599 C2567 ) C1599_=_C2568( C1599 C2568 ) C1599_=_C2569( C1599 C2569 ) \nC1599_=_C2570( C1599 C2570 ) C1599_=_C2571( C1599 C2571 ) C1599_=_C2574( C1599 C2574 ) C1599_=_C2575( C1599 C2575 ) C1599_=_C2576( C1599 C2576 ) C1599_=_C2577( C1599 C2577 ) \nC1600_=_C1601( C1600 C1601 ) C1600_=_C1602( C1600 C1602 ) C1600_=_C1603( C1600 C1603 ) C1600_=_C1604( C1600 C1604 ) C1600_=_C1605( C1600 C1605 ) C1600_=_C1606( C1600 C1606 ) \nC1600_=_C1607( C1600 C1607 ) C1600_=_C1608( C1600 C1608 ) C1600_=_C2384( C1600 C2384 ) C1601_=_C1602( C1601 C1602 ) C1601_=_C1603( C1601 C1603 ) C1601_=_C1604( C1601 C1604 ) \nC1601_=_C1605( C1601 C1605 ) C1601_=_C1606( C1601 C1606 ) C1601_=_C1607( C1601 C1607 ) C1601_=_C1608( C1601 C1608 ) C1601_=_C2567( C1601 C2567 ) C1602_=_C1603( C1602 C1603 ) \nC1602_=_C1604( C1602 C1604 ) C1602_=_C1605( C1602 C1605 ) C1602_=_C1606( C1602 C1606 ) C1602_=_C1607( C1602 C1607 ) C1602_=_C1608( C1602 C1608 ) C1602_=_C3629( C1602 C3629 ) \nC1603_=_C1604( C1603 C1604 ) C1603_=_C1605( C1603 C1605 ) C1603_=_C1606( C1603 C1606 ) C1603_=_C1607( C1603 C1607 ) C1603_=_C1608( C1603 C1608 ) C1603_=_C3477( C1603 C3477 ) \nC1603_=_C3521( C1603 C3521 ) C1604_=_C1605( C1604 C1605 ) C1604_=_C1606( C1604 C1606 ) C1604_=_C1607( C1604 C1607 ) C1604_=_C1608( C1604 C1608 ) C1604_=_C3772( C1604 C3772 ) \nC1605_=_C1606( C1605 C1606 ) C1605_=_C1607( C1605 C1607 ) C1605_=_C1608( C1605 C1608 ) C1605_=_C3715( C1605 C3715 ) C1606_=_C1607( C1606 C1607 ) C1606_=_C1608( C1606 C1608 ) \nC1606_=_C2375( C1606 C2375 ) C1606_=_C2575( C1606 C2575 ) C1607_=_C1608( C1607 C1608 ) C1608_=_C2386( C1608 C2386 ) C1608_=_C2577( C1608 C2577 ) C1609_=_C1610( C1609 C1610 ) \nC1609_=_C1611( C1609 C1611 ) C1609_=_C1614( C1609 C1614 ) C1609_=_C1617( C1609 C1617 ) C1609_=_C1619( C1609 C1619 ) C1609_=_C1620( C1609 C1620 ) C1609_=_C1621( C1609 C1621 ) \nC1609_=_C1623( C1609 C1623 ) C1609_=_C1624( C1609 C1624 ) C1609_=_C1625( C1609 C1625 ) C1609_=_C1626( C1609 C1626 ) C1609_=_C1627( C1609 C1627 ) C1610_=_C1611( C1610 C1611 ) \nC1610_=_C1614( C1610 C1614 )</w:t>
      </w:r>
    </w:p>
    <w:p>
      <w:pPr>
        <w:pStyle w:val="PreformattedText"/>
        <w:bidi w:val="0"/>
        <w:spacing w:before="0" w:after="0"/>
        <w:jc w:val="left"/>
        <w:rPr/>
      </w:pPr>
      <w:r>
        <w:rPr/>
        <w:t xml:space="preserve"> </w:t>
      </w:r>
      <w:r>
        <w:rPr/>
        <w:t>C1610_=_C1617( C1610 C1617 ) C1610_=_C1619( C1610 C1619 ) C1610_=_C1620( C1610 C1620 ) C1610_=_C1621( C1610 C1621 ) C1610_=_C1623( C1610 C1623 ) \nC1610_=_C1624( C1610 C1624 ) C1610_=_C1625( C1610 C1625 ) C1610_=_C1626( C1610 C1626 ) C1610_=_C1627( C1610 C1627 ) C1610_=_C2269( C1610 C2269 ) C1611_=_C1614( C1611 C1614 ) \nC1611_=_C1617( C1611 C1617 ) C1611_=_C1619( C1611 C1619 ) C1611_=_C1620( C1611 C1620 ) C1611_=_C1621( C1611 C1621 ) C1611_=_C1623( C1611 C1623 ) C1611_=_C1624( C1611 C1624 ) \nC1611_=_C1625( C1611 C1625 ) C1611_=_C1626( C1611 C1626 ) C1611_=_C1627( C1611 C1627 ) C1611_=_C2381( C1611 C2381 ) C1611_=_C2413( C1611 C2413 ) C1611_=_C2415( C1611 C2415 ) \nC1611_=_C2416( C1611 C2416 ) C1611_=_C2417( C1611 C2417 ) C1611_=_C2418( C1611 C2418 ) C1611_=_C2423( C1611 C2423 ) C1614_=_C1617( C1614 C1617 ) C1614_=_C1619( C1614 C1619 ) \nC1614_=_C1620( C1614 C1620 ) C1614_=_C1621( C1614 C1621 ) C1614_=_C1623( C1614 C1623 ) C1614_=_C1624( C1614 C1624 ) C1614_=_C1625( C1614 C1625 ) C1614_=_C1626( C1614 C1626 ) \nC1614_=_C1627( C1614 C1627 ) C1614_=_C1968( C1614 C1968 ) C1617_=_C1619( C1617 C1619 ) C1617_=_C1620( C1617 C1620 ) C1617_=_C1621( C1617 C1621 ) C1617_=_C1623( C1617 C1623 ) \nC1617_=_C1624( C1617 C1624 ) C1617_=_C1625( C1617 C1625 ) C1617_=_C1626( C1617 C1626 ) C1617_=_C1627( C1617 C1627 ) C1617_=_C3467( C1617 C3467 ) C1617_=_C3552( C1617 C3552 ) \nC1617_=_C3717( C1617 C3717 ) C1617_=_C3867( C1617 C3867 ) C1619_=_C1620( C1619 C1620 ) C1619_=_C1621( C1619 C1621 ) C1619_=_C1623( C1619 C1623 ) C1619_=_C1624( C1619 C1624 ) \nC1619_=_C1625( C1619 C1625 ) C1619_=_C1626( C1619 C1626 ) C1619_=_C1627( C1619 C1627 ) C1619_=_C3469( C1619 C3469 ) C1620_=_C1621( C1620 C1621 ) C1620_=_C1623( C1620 C1623 ) \nC1620_=_C1624( C1620 C1624 ) C1620_=_C1625( C1620 C1625 ) C1620_=_C1626( C1620 C1626 ) C1620_=_C1627( C1620 C1627 ) C1620_=_C3554( C1620 C3554 ) C1621_=_C1623( C1621 C1623 ) \nC1621_=_C1624( C1621 C1624 ) C1621_=_C1625( C1621 C1625 ) C1621_=_C1626( C1621 C1626 ) C1621_=_C1627( C1621 C1627 ) C1621_=_C3555( C1621 C3555 ) C1623_=_C1624( C1623 C1624 ) \nC1623_=_C1625( C1623 C1625 ) C1623_=_C1626( C1623 C1626 ) C1623_=_C1627( C1623 C1627 ) C1624_=_C1625( C1624 C1625 ) C1624_=_C1626( C1624 C1626 ) C1624_=_C1627( C1624 C1627 ) \nC1624_=_C3107( C1624 C3107 ) C1624_=_C3815( C1624 C3815 ) C1624_=_C3880( C1624 C3880 ) C1625_=_C1626( C1625 C1626 ) C1625_=_C1627( C1625 C1627 ) C1626_=_C1627( C1626 C1627 ) \nC1626_=_C3026( C1626 C3026 ) C1626_=_C3806( C1626 C3806 ) C1627_=_C3896( C1627 C3896 ) C1632_=_C1980( C1632 C1980 ) C1632_=_C2080( C1632 C2080 ) C1632_=_C2390( C1632 C2390 ) \nC1632_=_C2560( C1632 C2560 ) C1632_=_C2561( C1632 C2561 ) C1632_=_C2562( C1632 C2562 ) C1632_=_C2563( C1632 C2563 ) C1632_=_C2567( C1632 C2567 ) C1632_=_C2568( C1632 C2568 ) \nC1632_=_C2569( C1632 C2569 ) C1632_=_C2570( C1632 C2570 ) C1632_=_C2571( C1632 C2571 ) C1632_=_C2574( C1632 C2574 ) C1632_=_C2575( C1632 C2575 ) C1632_=_C2576( C1632 C2576 ) \nC1632_=_C2577( C1632 C2577 ) C1689_=_C1779( C1689 C1779 ) C1689_=_C1958( C1689 C1958 ) C1689_=_C1959( C1689 C1959 ) C1689_=_C1960( C1689 C1960 ) C1689_=_C1961( C1689 C1961 ) \nC1689_=_C1962( C1689 C1962 ) C1689_=_C1964( C1689 C1964 ) C1689_=_C1965( C1689 C1965 ) C1689_=_C1966( C1689 C1966 ) C1689_=_C1967( C1689 C1967 ) C1689_=_C1968( C1689 C1968 ) \nC1689_=_C1970( C1689 C1970 ) C1689_=_C1971( C1689 C1971 ) C1689_=_C1972( C1689 C1972 ) C1689_=_C1973( C1689 C1973 ) C1689_=_C1974( C1689 C1974 ) C1689_=_C1975( C1689 C1975 ) \nC1721_=_C1813( C1721 C1813 ) C1721_=_C2160( C1721 C2160 ) C1721_=_C2202( C1721 C2202 ) C1721_=_C2237( C1721 C2237 ) C1721_=_C2253( C1721 C2253 ) C1721_=_C2415( C1721 C2415 ) \nC1721_=_C3520( C1721 C3520 ) C1721_=_C3521( C1721 C3521 ) C1721_=_C3524( C1721 C3524 ) C1721_=_C3526( C1721 C3526 ) C1721_=_C3528( C1721 C3528 ) C1768_=_C1986( C1768 C1986 ) \nC1768_=_C2124( C1768 C2124 ) C1768_=_C2397( C1768 C2397 ) C1768_=_C2603( C1768 C2603 ) C1768_=_C2679( C1768 C2679 ) C1768_=_C2710( C1768 C2710 ) C1768_=_C2824( C1768 C2824 ) \nC1768_=_C2967( C1768 C2967 ) C1768_=_C3461( C1768 C3461 ) C1768_=_C3463( C1768 C3463 ) C1768_=_C3464( C1768 C3464 ) C1768_=_C3466( C1768 C3466 ) C1768_=_C3467( C1768 C3467 ) \nC1768_=_C3469( C1768 C3469 ) C1768_=_C3470( C1768 C3470 ) C1768_=_C3472( C1768 C3472 ) C1779_=_C1786( C1779 C1786 ) C1779_=_C1958( C1779 C1958 ) C1779_=_C1959( C1779 C1959 ) \nC1779_=_C1960( C1779 C1960 ) C1779_=_C1961( C1779 C1961 ) C1779_=_C1962( C1779 C1962 ) C1779_=_C1964( C1779 C1964 ) C1779_=_C1965( C1779 C1965 ) C1779_=_C1966( C1779 C1966 ) \nC1779_=_C1967( C1779 C1967 ) C1779_=_C1968( C1779 C1968 ) C1779_=_C1970( C1779 C1970 ) C1779_=_C1971( C1779 C1971 ) C1779_=_C1972( C1779 C1972 ) C1779_=_C1973( C1779 C1973 ) \nC1779_=_C1974( C1779 C1974 ) C1779_=_C1975( C1779 C1975 ) C1786_=_C1873( C1786 C1873 ) C1786_=_C1940( C1786 C1940 ) C1786_=_C2413( C1786 C2413 ) C1786_=_C2693( C1786 C2693 ) \nC1786_=_C2919( C1786 C2919 ) C1786_=_C2951( C1786 C2951 ) C1786_=_C3012( C1786 C3012 ) C1786_=_C3013( C1786 C3013 ) C1786_=_C3014( C1786 C3014 ) C1786_=_C3016( C1786 C3016 ) \nC1786_=_C3017( C1786 C3017 ) C1786_=_C3019( C1786 C3019 ) C1786_=_C3021( C1786 C3021 ) C1786_=_C3023( C1786 C3023 ) C1786_=_C3024( C1786 C3024 ) C1786_=_C3026( C1786 C3026 ) \nC1786_=_C3027( C1786 C3027 ) C1786_=_C3028( C1786 C3028 ) C1812_=_C1813( C1812 C1813 ) C1812_=_C1987( C1812 C1987 ) C1812_=_C2159( C1812 C2159 ) C1812_=_C2235( C1812 C2235 ) \nC1812_=_C2398( C1812 C2398 ) C1812_=_C2533( C1812 C2533 ) C1812_=_C2628( C1812 C2628 ) C1812_=_C2699( C1812 C2699 ) C1812_=_C2878( C1812 C2878 ) C1812_=_C3433( C1812 C3433 ) \nC1812_=_C3475( C1812 C3475 ) C1812_=_C3476( C1812 C3476 ) C1812_=_C3477( C1812 C3477 ) C1812_=_C3478( C1812 C3478 ) C1812_=_C3480( C1812 C3480 ) C1812_=_C3481( C1812 C3481 ) \nC1812_=_C3483( C1812 C3483 ) C1813_=_C2160( C1813 C2160 ) C1813_=_C2202( C1813 C2202 ) C1813_=_C2237( C1813 C2237 ) C1813_=_C2253( C1813 C2253 ) C1813_=_C2415( C1813 C2415 ) \nC1813_=_C3520( C1813 C3520 ) C1813_=_C3521( C1813 C3521 ) C1813_=_C3524( C1813 C3524 ) C1813_=_C3526( C1813 C3526 ) C1813_=_C3528( C1813 C3528 ) C1840_=_C1994( C1840 C1994 ) \nC1840_=_C2015( C1840 C2015 ) C1840_=_C2055( C1840 C2055 ) C1840_=_C2406( C1840 C2406 ) C1840_=_C2614( C1840 C2614 ) C1840_=_C2718( C1840 C2718 ) C1840_=_C2832( C1840 C2832 ) \nC1840_=_C3564( C1840 C3564 ) C1840_=_C3621( C1840 C3621 ) C1840_=_C3674( C1840 C3674 ) C1840_=_C3745( C1840 C3745 ) C1840_=_C3867( C1840 C3867 ) C1840_=_C3880( C1840 C3880 ) \nC1840_=_C3881( C1840 C3881 ) C1868_=_C1873( C1868 C1873 ) C1868_=_C1958( C1868 C1958 ) C1868_=_C2381( C1868 C2381 ) C1868_=_C2382( C1868 C2382 ) C1868_=_C2383( C1868 C2383 ) \nC1868_=_C2384( C1868 C2384 ) C1868_=_C2385( C1868 C2385 ) C1868_=_C2386( C1868 C2386 ) C1868_=_C2387( C1868 C2387 ) C1868_=_C2388( C1868 C2388 ) C1873_=_C1940( C1873 C1940 ) \nC1873_=_C2413( C1873 C2413 ) C1873_=_C2693( C1873 C2693 ) C1873_=_C2919( C1873 C2919 ) C1873_=_C2951( C1873 C2951 ) C1873_=_C3012( C1873 C3012 ) C1873_=_C3013( C1873 C3013 ) \nC1873_=_C3014( C1873 C3014 ) C1873_=_C3016( C1873 C3016 ) C1873_=_C3017( C1873 C3017 ) C1873_=_C3019( C1873 C3019 ) C1873_=_C3021( C1873 C3021 ) C1873_=_C3023( C1873 C3023 ) \nC1873_=_C3024( C1873 C3024 ) C1873_=_C3026( C1873 C3026 ) C1873_=_C3027( C1873 C3027 ) C1873_=_C3028( C1873 C3028 ) C1904_=_C2385( C1904 C2385 ) C1904_=_C2417( C1904 C2417 ) \nC1904_=_C2755( C1904 C2755 ) C1904_=_C3175( C1904 C3175 ) C1904_=_C3211( C1904 C3211 ) C1904_=_C3303( C1904 C3303 ) C1904_=_C3427( C1904 C3427 ) C1904_=_C3840( C1904 C3840 ) \nC1904_=_C3849( C1904 C3849 ) C1940_=_C2413( C1940 C2413 ) C1940_=_C2693( C1940 C2693 ) C1940_=_C2919( C1940 C2919 ) C1940_=_C2951( C1940 C2951 ) C1940_=_C3012( C1940 C3012 ) \nC1940_=_C3013( C1940 C3013 ) C1940_=_C3014( C1940 C3014 ) C1940_=_C3016( C1940 C3016 ) C1940_=_C3017( C1940 C3017 ) C1940_=_C3019( C1940 C3019 ) C1940_=_C3021( C1940 C3021 ) \nC1940_=_C3023( C1940 C3023 ) C1940_=_C3024( C1940 C3024 ) C1940_=_C3026( C1940 C3026 ) C1940_=_C3027( C1940 C3027 ) C1940_=_C3028( C1940 C3028 ) C1958_=_C1959( C1958 C1959 ) \nC1958_=_C1960( C1958 C1960 ) C1958_=_C1961( C1958 C1961 ) C1958_=_C1962( C1958 C1962 ) C1958_=_C1964( C1958 C1964 ) C1958_=_C1965( C1958 C1965 ) C1958_=_C1966( C1958 C1966 ) \nC1958_=_C1967( C1958 C1967 ) C1958_=_C1968( C1958 C1968 ) C1958_=_C1970( C1958 C1970 ) C1958_=_C1971( C1958 C1971 ) C1958_=_C1972( C1958 C1972 ) C1958_=_C1973( C1958 C1973 ) \nC1958_=_C1974( C1958 C1974 ) C1958_=_C1975( C1958 C1975 ) C1958_=_C2381( C1958 C2381 ) C1958_=_C2382( C1958 C2382 ) C1958_=_C2383( C1958 C2383 ) C1958_=_C2384( C1958 C2384 ) \nC1958_=_C2385( C1958 C2385 ) C1958_=_C2386( C1958 C2386 ) C1958_=_C2387( C1958 C2387 ) C1958_=_C2388( C1958 C2388 ) C1959_=_C1960( C1959 C1960 ) C1959_=_C1961( C1959 C1961 ) \nC1959_=_C1962( C1959 C1962 ) C1959_=_C1964( C1959 C1964 ) C1959_=_C1965( C1959 C1965 ) C1959_=_C1966( C1959 C1966 ) C1959_=_C1967( C1959 C1967 ) C1959_=_C1968( C1959 C1968 ) \nC1959_=_C1970( C1959 C1970 ) C1959_=_C1971( C1959 C1971 ) C1959_=_C1972( C1959 C1972 ) C1959_=_C1973( C1959 C1973 ) C1959_=_C1974( C1959 C1974 ) C1959_=_C1975( C1959 C1975 ) \nC1959_=_C2693( C1959 C2693 ) C1959_=_C2699( C1959 C2699 ) C1960_=_C1961( C1960 C1961 ) C1960_=_C1962( C1960 C1962 ) C1960_=_C1964( C1960 C1964 ) C1960_=_C1965( C1960 C1965 ) \nC1960_=_C1966( C1960 C1966 ) C1960_=_C1967( C1960 C1967 ) C1960_=_C1968( C1960 C1968 ) C1960_=_C1970( C1960 C1970 ) C1960_=_C1971( C1960 C1971 ) C1960_=_C1972( C1960 C1972 ) \nC1960_=_C1973( C1960 C1973 ) C1960_=_C1974( C1960 C1974 ) C1960_=_C1975( C1960 C1975 ) C1960_=_C2824( C1960 C2824 ) C1960_=_C2825( C1960 C2825 ) C1960_=_C2829( C1960 C2829 ) \nC1960_=_C2830( C1960 C2830 ) C1960_=_C2832( C1960 C2832 ) C1961_=_C1962( C1961 C1962 ) C1961_=_C1964( C1961 C1964 ) C1961_=_C1965( C1961 C1965 ) C1961_=_C1966( C1961 C1966 ) \nC1961_=_C1967( C1961 C1967 ) C1961_=_C1968( C1961 C1968 ) C1961_=_C1970(</w:t>
      </w:r>
    </w:p>
    <w:p>
      <w:pPr>
        <w:pStyle w:val="PreformattedText"/>
        <w:bidi w:val="0"/>
        <w:spacing w:before="0" w:after="0"/>
        <w:jc w:val="left"/>
        <w:rPr/>
      </w:pPr>
      <w:r>
        <w:rPr/>
        <w:t xml:space="preserve"> </w:t>
      </w:r>
      <w:r>
        <w:rPr/>
        <w:t>C1961 C1970 ) C1961_=_C1971( C1961 C1971 ) C1961_=_C1972( C1961 C1972 ) C1961_=_C1973( C1961 C1973 ) \nC1961_=_C1974( C1961 C1974 ) C1961_=_C1975( C1961 C1975 ) C1961_=_C2919( C1961 C2919 ) C1962_=_C1964( C1962 C1964 ) C1962_=_C1965( C1962 C1965 ) C1962_=_C1966( C1962 C1966 ) \nC1962_=_C1967( C1962 C1967 ) C1962_=_C1968( C1962 C1968 ) C1962_=_C1970( C1962 C1970 ) C1962_=_C1971( C1962 C1971 ) C1962_=_C1972( C1962 C1972 ) C1962_=_C1973( C1962 C1973 ) \nC1962_=_C1974( C1962 C1974 ) C1962_=_C1975( C1962 C1975 ) C1962_=_C2951( C1962 C2951 ) C1964_=_C1965( C1964 C1965 ) C1964_=_C1966( C1964 C1966 ) C1964_=_C1967( C1964 C1967 ) \nC1964_=_C1968( C1964 C1968 ) C1964_=_C1970( C1964 C1970 ) C1964_=_C1971( C1964 C1971 ) C1964_=_C1972( C1964 C1972 ) C1964_=_C1973( C1964 C1973 ) C1964_=_C1974( C1964 C1974 ) \nC1964_=_C1975( C1964 C1975 ) C1964_=_C3036( C1964 C3036 ) C1965_=_C1966( C1965 C1966 ) C1965_=_C1967( C1965 C1967 ) C1965_=_C1968( C1965 C1968 ) C1965_=_C1970( C1965 C1970 ) \nC1965_=_C1971( C1965 C1971 ) C1965_=_C1972( C1965 C1972 ) C1965_=_C1973( C1965 C1973 ) C1965_=_C1974( C1965 C1974 ) C1965_=_C1975( C1965 C1975 ) C1965_=_C3012( C1965 C3012 ) \nC1966_=_C1967( C1966 C1967 ) C1966_=_C1968( C1966 C1968 ) C1966_=_C1970( C1966 C1970 ) C1966_=_C1971( C1966 C1971 ) C1966_=_C1972( C1966 C1972 ) C1966_=_C1973( C1966 C1973 ) \nC1966_=_C1974( C1966 C1974 ) C1966_=_C1975( C1966 C1975 ) C1966_=_C3013( C1966 C3013 ) C1967_=_C1968( C1967 C1968 ) C1967_=_C1970( C1967 C1970 ) C1967_=_C1971( C1967 C1971 ) \nC1967_=_C1972( C1967 C1972 ) C1967_=_C1973( C1967 C1973 ) C1967_=_C1974( C1967 C1974 ) C1967_=_C1975( C1967 C1975 ) C1967_=_C3092( C1967 C3092 ) C1967_=_C3364( C1967 C3364 ) \nC1968_=_C1970( C1968 C1970 ) C1968_=_C1971( C1968 C1971 ) C1968_=_C1972( C1968 C1972 ) C1968_=_C1973( C1968 C1973 ) C1968_=_C1974( C1968 C1974 ) C1968_=_C1975( C1968 C1975 ) \nC1970_=_C1971( C1970 C1971 ) C1970_=_C1972( C1970 C1972 ) C1970_=_C1973( C1970 C1973 ) C1970_=_C1974( C1970 C1974 ) C1970_=_C1975( C1970 C1975 ) C1970_=_C3023( C1970 C3023 ) \nC1971_=_C1972( C1971 C1972 ) C1971_=_C1973( C1971 C1973 ) C1971_=_C1974( C1971 C1974 ) C1971_=_C1975( C1971 C1975 ) C1972_=_C1973( C1972 C1973 ) C1972_=_C1974( C1972 C1974 ) \nC1972_=_C1975( C1972 C1975 ) C1972_=_C3024( C1972 C3024 ) C1973_=_C1974( C1973 C1974 ) C1973_=_C1975( C1973 C1975 ) C1974_=_C1975( C1974 C1975 ) C1974_=_C3027( C1974 C3027 ) \nC1975_=_C3028( C1975 C3028 ) C1980_=_C1983( C1980 C1983 ) C1980_=_C1984( C1980 C1984 ) C1980_=_C1986( C1980 C1986 ) C1980_=_C1987( C1980 C1987 ) C1980_=_C1989( C1980 C1989 ) \nC1980_=_C1994( C1980 C1994 ) C1980_=_C1996( C1980 C1996 ) C1980_=_C2080( C1980 C2080 ) C1980_=_C2390( C1980 C2390 ) C1980_=_C2560( C1980 C2560 ) C1980_=_C2561( C1980 C2561 ) \nC1980_=_C2562( C1980 C2562 ) C1980_=_C2563( C1980 C2563 ) C1980_=_C2567( C1980 C2567 ) C1980_=_C2568( C1980 C2568 ) C1980_=_C2569( C1980 C2569 ) C1980_=_C2570( C1980 C2570 ) \nC1980_=_C2571( C1980 C2571 ) C1980_=_C2574( C1980 C2574 ) C1980_=_C2575( C1980 C2575 ) C1980_=_C2576( C1980 C2576 ) C1980_=_C2577( C1980 C2577 ) C1983_=_C1984( C1983 C1984 ) \nC1983_=_C1986( C1983 C1986 ) C1983_=_C1987( C1983 C1987 ) C1983_=_C1989( C1983 C1989 ) C1983_=_C1994( C1983 C1994 ) C1983_=_C1996( C1983 C1996 ) C1983_=_C2157( C1983 C2157 ) \nC1983_=_C2600( C1983 C2600 ) C1983_=_C2655( C1983 C2655 ) C1983_=_C2874( C1983 C2874 ) C1983_=_C3092( C1983 C3092 ) C1983_=_C3093( C1983 C3093 ) C1983_=_C3094( C1983 C3094 ) \nC1983_=_C3095( C1983 C3095 ) C1983_=_C3096( C1983 C3096 ) C1983_=_C3097( C1983 C3097 ) C1983_=_C3098( C1983 C3098 ) C1983_=_C3099( C1983 C3099 ) C1983_=_C3100( C1983 C3100 ) \nC1983_=_C3101( C1983 C3101 ) C1983_=_C3102( C1983 C3102 ) C1983_=_C3104( C1983 C3104 ) C1983_=_C3105( C1983 C3105 ) C1983_=_C3106( C1983 C3106 ) C1983_=_C3107( C1983 C3107 ) \nC1983_=_C3108( C1983 C3108 ) C1983_=_C3109( C1983 C3109 ) C1983_=_C3110( C1983 C3110 ) C1984_=_C1986( C1984 C1986 ) C1984_=_C1987( C1984 C1987 ) C1984_=_C1989( C1984 C1989 ) \nC1984_=_C1994( C1984 C1994 ) C1984_=_C1996( C1984 C1996 ) C1984_=_C2158( C1984 C2158 ) C1984_=_C2563( C1984 C2563 ) C1984_=_C2601( C1984 C2601 ) C1984_=_C2656( C1984 C2656 ) \nC1984_=_C2768( C1984 C2768 ) C1984_=_C2784( C1984 C2784 ) C1984_=_C3180( C1984 C3180 ) C1984_=_C3192( C1984 C3192 ) C1984_=_C3193( C1984 C3193 ) C1984_=_C3194( C1984 C3194 ) \nC1984_=_C3195( C1984 C3195 ) C1984_=_C3196( C1984 C3196 ) C1984_=_C3198( C1984 C3198 ) C1984_=_C3199( C1984 C3199 ) C1984_=_C3200( C1984 C3200 ) C1984_=_C3201( C1984 C3201 ) \nC1984_=_C3202( C1984 C3202 ) C1986_=_C1987( C1986 C1987 ) C1986_=_C1989( C1986 C1989 ) C1986_=_C1994( C1986 C1994 ) C1986_=_C1996( C1986 C1996 ) C1986_=_C2124( C1986 C2124 ) \nC1986_=_C2397( C1986 C2397 ) C1986_=_C2603( C1986 C2603 ) C1986_=_C2679( C1986 C2679 ) C1986_=_C2710( C1986 C2710 ) C1986_=_C2824( C1986 C2824 ) C1986_=_C2967( C1986 C2967 ) \nC1986_=_C3461( C1986 C3461 ) C1986_=_C3463( C1986 C3463 ) C1986_=_C3464( C1986 C3464 ) C1986_=_C3466( C1986 C3466 ) C1986_=_C3467( C1986 C3467 ) C1986_=_C3469( C1986 C3469 ) \nC1986_=_C3470( C1986 C3470 ) C1986_=_C3472( C1986 C3472 ) C1987_=_C1989( C1987 C1989 ) C1987_=_C1994( C1987 C1994 ) C1987_=_C1996( C1987 C1996 ) C1987_=_C2159( C1987 C2159 ) \nC1987_=_C2235( C1987 C2235 ) C1987_=_C2398( C1987 C2398 ) C1987_=_C2533( C1987 C2533 ) C1987_=_C2628( C1987 C2628 ) C1987_=_C2699( C1987 C2699 ) C1987_=_C2878( C1987 C2878 ) \nC1987_=_C3433( C1987 C3433 ) C1987_=_C3475( C1987 C3475 ) C1987_=_C3476( C1987 C3476 ) C1987_=_C3477( C1987 C3477 ) C1987_=_C3478( C1987 C3478 ) C1987_=_C3480( C1987 C3480 ) \nC1987_=_C3481( C1987 C3481 ) C1987_=_C3483( C1987 C3483 ) C1989_=_C1994( C1989 C1994 ) C1989_=_C1996( C1989 C1996 ) C1989_=_C2288( C1989 C2288 ) C1989_=_C2400( C1989 C2400 ) \nC1989_=_C2605( C1989 C2605 ) C1989_=_C2641( C1989 C2641 ) C1989_=_C2825( C1989 C2825 ) C1989_=_C3322( C1989 C3322 ) C1989_=_C3548( C1989 C3548 ) C1989_=_C3549( C1989 C3549 ) \nC1989_=_C3550( C1989 C3550 ) C1989_=_C3552( C1989 C3552 ) C1989_=_C3554( C1989 C3554 ) C1989_=_C3555( C1989 C3555 ) C1989_=_C3556( C1989 C3556 ) C1989_=_C3558( C1989 C3558 ) \nC1994_=_C1996( C1994 C1996 ) C1994_=_C2015( C1994 C2015 ) C1994_=_C2055( C1994 C2055 ) C1994_=_C2406( C1994 C2406 ) C1994_=_C2614( C1994 C2614 ) C1994_=_C2718( C1994 C2718 ) \nC1994_=_C2832( C1994 C2832 ) C1994_=_C3564( C1994 C3564 ) C1994_=_C3621( C1994 C3621 ) C1994_=_C3674( C1994 C3674 ) C1994_=_C3745( C1994 C3745 ) C1994_=_C3867( C1994 C3867 ) \nC1994_=_C3880( C1994 C3880 ) C1994_=_C3881( C1994 C3881 ) C1996_=_C2409( C1996 C2409 ) C1996_=_C2423( C1996 C2423 ) C1996_=_C2516( C1996 C2516 ) C1996_=_C2795( C1996 C2795 ) \nC1996_=_C3429( C1996 C3429 ) C1996_=_C3580( C1996 C3580 ) C1996_=_C3623( C1996 C3623 ) C1996_=_C3650( C1996 C3650 ) C1996_=_C4035( C1996 C4035 ) C1996_=_C4036( C1996 C4036 ) \nC2015_=_C2055( C2015 C2055 ) C2015_=_C2406( C2015 C2406 ) C2015_=_C2614( C2015 C2614 ) C2015_=_C2718( C2015 C2718 ) C2015_=_C2832( C2015 C2832 ) C2015_=_C3564( C2015 C3564 ) \nC2015_=_C3621( C2015 C3621 ) C2015_=_C3674( C2015 C3674 ) C2015_=_C3745( C2015 C3745 ) C2015_=_C3867( C2015 C3867 ) C2015_=_C3880( C2015 C3880 ) C2015_=_C3881( C2015 C3881 ) \nC2030_=_C2031( C2030 C2031 ) C2030_=_C2416( C2030 C2416 ) C2030_=_C2591( C2030 C2591 ) C2030_=_C2830( C2030 C2830 ) C2030_=_C2973( C2030 C2973 ) C2030_=_C3384( C2030 C3384 ) \nC2030_=_C3449( C2030 C3449 ) C2030_=_C3629( C2030 C3629 ) C2030_=_C3684( C2030 C3684 ) C2030_=_C3803( C2030 C3803 ) C2030_=_C3805( C2030 C3805 ) C2030_=_C3806( C2030 C3806 ) \nC2030_=_C3807( C2030 C3807 ) C2030_=_C3808( C2030 C3808 ) C2030_=_C3809( C2030 C3809 ) C2030_=_C3810( C2030 C3810 ) C2031_=_C2418( C2031 C2418 ) C2031_=_C2437( C2031 C2437 ) \nC2031_=_C2774( C2031 C2774 ) C2031_=_C2864( C2031 C2864 ) C2031_=_C3036( C2031 C3036 ) C2031_=_C3157( C2031 C3157 ) C2031_=_C3338( C2031 C3338 ) C2031_=_C3772( C2031 C3772 ) \nC2031_=_C3889( C2031 C3889 ) C2031_=_C3890( C2031 C3890 ) C2031_=_C3891( C2031 C3891 ) C2031_=_C3893( C2031 C3893 ) C2031_=_C3894( C2031 C3894 ) C2031_=_C3895( C2031 C3895 ) \nC2031_=_C3896( C2031 C3896 ) C2055_=_C2406( C2055 C2406 ) C2055_=_C2614( C2055 C2614 ) C2055_=_C2718( C2055 C2718 ) C2055_=_C2832( C2055 C2832 ) C2055_=_C3564( C2055 C3564 ) \nC2055_=_C3621( C2055 C3621 ) C2055_=_C3674( C2055 C3674 ) C2055_=_C3745( C2055 C3745 ) C2055_=_C3867( C2055 C3867 ) C2055_=_C3880( C2055 C3880 ) C2055_=_C3881( C2055 C3881 ) \nC2080_=_C2390( C2080 C2390 ) C2080_=_C2560( C2080 C2560 ) C2080_=_C2561( C2080 C2561 ) C2080_=_C2562( C2080 C2562 ) C2080_=_C2563( C2080 C2563 ) C2080_=_C2567( C2080 C2567 ) \nC2080_=_C2568( C2080 C2568 ) C2080_=_C2569( C2080 C2569 ) C2080_=_C2570( C2080 C2570 ) C2080_=_C2571( C2080 C2571 ) C2080_=_C2574( C2080 C2574 ) C2080_=_C2575( C2080 C2575 ) \nC2080_=_C2576( C2080 C2576 ) C2080_=_C2577( C2080 C2577 ) C2104_=_C2609( C2104 C2609 ) C2104_=_C2829( C2104 C2829 ) C2104_=_C2970( C2104 C2970 ) C2104_=_C3101( C2104 C3101 ) \nC2104_=_C3181( C2104 C3181 ) C2104_=_C3364( C2104 C3364 ) C2104_=_C3414( C2104 C3414 ) C2104_=_C3500( C2104 C3500 ) C2104_=_C3560( C2104 C3560 ) C2104_=_C3619( C2104 C3619 ) \nC2104_=_C3657( C2104 C3657 ) C2104_=_C3714( C2104 C3714 ) C2104_=_C3715( C2104 C3715 ) C2104_=_C3716( C2104 C3716 ) C2104_=_C3717( C2104 C3717 ) C2104_=_C3719( C2104 C3719 ) \nC2104_=_C3720( C2104 C3720 ) C2104_=_C3721( C2104 C3721 ) C2124_=_C2397( C2124 C2397 ) C2124_=_C2603( C2124 C2603 ) C2124_=_C2679( C2124 C2679 ) C2124_=_C2710( C2124 C2710 ) \nC2124_=_C2824( C2124 C2824 ) C2124_=_C2967( C2124 C2967 ) C2124_=_C3461( C2124 C3461 ) C2124_=_C3463( C2124 C3463 ) C2124_=_C3464( C2124 C3464 ) C2124_=_C3466( C2124 C3466 ) \nC2124_=_C3467( C2124 C3467 ) C2124_=_C3469( C2124 C3469 ) C2124_=_C3470( C2124 C3470 ) C2124_=_C3472( C2124 C3472 ) C2157_=_C2158( C2157 C2158 ) C2157_=_C2159( C2157 C2159 ) \nC2157_=_C2160( C2157 C2160 ) C2157_=_C2600( C2157 C2600 ) C2157_=_C2655( C2157 C2655 ) C2157_=_C2874( C2157 C2874 ) C2157_=_C3092(</w:t>
      </w:r>
    </w:p>
    <w:p>
      <w:pPr>
        <w:pStyle w:val="PreformattedText"/>
        <w:bidi w:val="0"/>
        <w:spacing w:before="0" w:after="0"/>
        <w:jc w:val="left"/>
        <w:rPr/>
      </w:pPr>
      <w:r>
        <w:rPr/>
        <w:t xml:space="preserve"> </w:t>
      </w:r>
      <w:r>
        <w:rPr/>
        <w:t>C2157 C3092 ) C2157_=_C3093( C2157 C3093 ) \nC2157_=_C3094( C2157 C3094 ) C2157_=_C3095( C2157 C3095 ) C2157_=_C3096( C2157 C3096 ) C2157_=_C3097( C2157 C3097 ) C2157_=_C3098( C2157 C3098 ) C2157_=_C3099( C2157 C3099 ) \nC2157_=_C3100( C2157 C3100 ) C2157_=_C3101( C2157 C3101 ) C2157_=_C3102( C2157 C3102 ) C2157_=_C3104( C2157 C3104 ) C2157_=_C3105( C2157 C3105 ) C2157_=_C3106( C2157 C3106 ) \nC2157_=_C3107( C2157 C3107 ) C2157_=_C3108( C2157 C3108 ) C2157_=_C3109( C2157 C3109 ) C2157_=_C3110( C2157 C3110 ) C2158_=_C2159( C2158 C2159 ) C2158_=_C2160( C2158 C2160 ) \nC2158_=_C2563( C2158 C2563 ) C2158_=_C2601( C2158 C2601 ) C2158_=_C2656( C2158 C2656 ) C2158_=_C2768( C2158 C2768 ) C2158_=_C2784( C2158 C2784 ) C2158_=_C3180( C2158 C3180 ) \nC2158_=_C3192( C2158 C3192 ) C2158_=_C3193( C2158 C3193 ) C2158_=_C3194( C2158 C3194 ) C2158_=_C3195( C2158 C3195 ) C2158_=_C3196( C2158 C3196 ) C2158_=_C3198( C2158 C3198 ) \nC2158_=_C3199( C2158 C3199 ) C2158_=_C3200( C2158 C3200 ) C2158_=_C3201( C2158 C3201 ) C2158_=_C3202( C2158 C3202 ) C2159_=_C2160( C2159 C2160 ) C2159_=_C2235( C2159 C2235 ) \nC2159_=_C2398( C2159 C2398 ) C2159_=_C2533( C2159 C2533 ) C2159_=_C2628( C2159 C2628 ) C2159_=_C2699( C2159 C2699 ) C2159_=_C2878( C2159 C2878 ) C2159_=_C3433( C2159 C3433 ) \nC2159_=_C3475( C2159 C3475 ) C2159_=_C3476( C2159 C3476 ) C2159_=_C3477( C2159 C3477 ) C2159_=_C3478( C2159 C3478 ) C2159_=_C3480( C2159 C3480 ) C2159_=_C3481( C2159 C3481 ) \nC2159_=_C3483( C2159 C3483 ) C2160_=_C2202( C2160 C2202 ) C2160_=_C2237( C2160 C2237 ) C2160_=_C2253( C2160 C2253 ) C2160_=_C2415( C2160 C2415 ) C2160_=_C3520( C2160 C3520 ) \nC2160_=_C3521( C2160 C3521 ) C2160_=_C3524( C2160 C3524 ) C2160_=_C3526( C2160 C3526 ) C2160_=_C3528( C2160 C3528 ) C2202_=_C2237( C2202 C2237 ) C2202_=_C2253( C2202 C2253 ) \nC2202_=_C2415( C2202 C2415 ) C2202_=_C3520( C2202 C3520 ) C2202_=_C3521( C2202 C3521 ) C2202_=_C3524( C2202 C3524 ) C2202_=_C3526( C2202 C3526 ) C2202_=_C3528( C2202 C3528 ) \nC2235_=_C2237( C2235 C2237 ) C2235_=_C2398( C2235 C2398 ) C2235_=_C2533( C2235 C2533 ) C2235_=_C2628( C2235 C2628 ) C2235_=_C2699( C2235 C2699 ) C2235_=_C2878( C2235 C2878 ) \nC2235_=_C3433( C2235 C3433 ) C2235_=_C3475( C2235 C3475 ) C2235_=_C3476( C2235 C3476 ) C2235_=_C3477( C2235 C3477 ) C2235_=_C3478( C2235 C3478 ) C2235_=_C3480( C2235 C3480 ) \nC2235_=_C3481( C2235 C3481 ) C2235_=_C3483( C2235 C3483 ) C2237_=_C2253( C2237 C2253 ) C2237_=_C2415( C2237 C2415 ) C2237_=_C3520( C2237 C3520 ) C2237_=_C3521( C2237 C3521 ) \nC2237_=_C3524( C2237 C3524 ) C2237_=_C3526( C2237 C3526 ) C2237_=_C3528( C2237 C3528 ) C2253_=_C2415( C2253 C2415 ) C2253_=_C3520( C2253 C3520 ) C2253_=_C3521( C2253 C3521 ) \nC2253_=_C3524( C2253 C3524 ) C2253_=_C3526( C2253 C3526 ) C2253_=_C3528( C2253 C3528 ) C2269_=_C2571( C2269 C2571 ) C2269_=_C2715( C2269 C2715 ) C2269_=_C2773( C2269 C2773 ) \nC2269_=_C2791( C2269 C2791 ) C2269_=_C2880( C2269 C2880 ) C2269_=_C3186( C2269 C3186 ) C2269_=_C3401( C2269 C3401 ) C2269_=_C3485( C2269 C3485 ) C2269_=_C3600( C2269 C3600 ) \nC2269_=_C3739( C2269 C3739 ) C2269_=_C3744( C2269 C3744 ) C2269_=_C3811( C2269 C3811 ) C2269_=_C3812( C2269 C3812 ) C2269_=_C3813( C2269 C3813 ) C2269_=_C3814( C2269 C3814 ) \nC2269_=_C3815( C2269 C3815 ) C2269_=_C3816( C2269 C3816 ) C2269_=_C3817( C2269 C3817 ) C2288_=_C2400( C2288 C2400 ) C2288_=_C2605( C2288 C2605 ) C2288_=_C2641( C2288 C2641 ) \nC2288_=_C2825( C2288 C2825 ) C2288_=_C3322( C2288 C3322 ) C2288_=_C3548( C2288 C3548 ) C2288_=_C3549( C2288 C3549 ) C2288_=_C3550( C2288 C3550 ) C2288_=_C3552( C2288 C3552 ) \nC2288_=_C3554( C2288 C3554 ) C2288_=_C3555( C2288 C3555 ) C2288_=_C3556( C2288 C3556 ) C2288_=_C3558( C2288 C3558 ) C2367_=_C2368( C2367 C2368 ) C2367_=_C2369( C2367 C2369 ) \nC2367_=_C2371( C2367 C2371 ) C2367_=_C2372( C2367 C2372 ) C2367_=_C2373( C2367 C2373 ) C2367_=_C2374( C2367 C2374 ) C2367_=_C2375( C2367 C2375 ) C2367_=_C2376( C2367 C2376 ) \nC2367_=_C2377( C2367 C2377 ) C2367_=_C2378( C2367 C2378 ) C2367_=_C2379( C2367 C2379 ) C2367_=_C2380( C2367 C2380 ) C2367_=_C2655( C2367 C2655 ) C2367_=_C2656( C2367 C2656 ) \nC2368_=_C2369( C2368 C2369 ) C2368_=_C2371( C2368 C2371 ) C2368_=_C2372( C2368 C2372 ) C2368_=_C2373( C2368 C2373 ) C2368_=_C2374( C2368 C2374 ) C2368_=_C2375( C2368 C2375 ) \nC2368_=_C2376( C2368 C2376 ) C2368_=_C2377( C2368 C2377 ) C2368_=_C2378( C2368 C2378 ) C2368_=_C2379( C2368 C2379 ) C2368_=_C2380( C2368 C2380 ) C2369_=_C2371( C2369 C2371 ) \nC2369_=_C2372( C2369 C2372 ) C2369_=_C2373( C2369 C2373 ) C2369_=_C2374( C2369 C2374 ) C2369_=_C2375( C2369 C2375 ) C2369_=_C2376( C2369 C2376 ) C2369_=_C2377( C2369 C2377 ) \nC2369_=_C2378( C2369 C2378 ) C2369_=_C2379( C2369 C2379 ) C2369_=_C2380( C2369 C2380 ) C2369_=_C2562( C2369 C2562 ) C2369_=_C3180( C2369 C3180 ) C2369_=_C3181( C2369 C3181 ) \nC2369_=_C3186( C2369 C3186 ) C2371_=_C2372( C2371 C2372 ) C2371_=_C2373( C2371 C2373 ) C2371_=_C2374( C2371 C2374 ) C2371_=_C2375( C2371 C2375 ) C2371_=_C2376( C2371 C2376 ) \nC2371_=_C2377( C2371 C2377 ) C2371_=_C2378( C2371 C2378 ) C2371_=_C2379( C2371 C2379 ) C2371_=_C2380( C2371 C2380 ) C2371_=_C2383( C2371 C2383 ) C2372_=_C2373( C2372 C2373 ) \nC2372_=_C2374( C2372 C2374 ) C2372_=_C2375( C2372 C2375 ) C2372_=_C2376( C2372 C2376 ) C2372_=_C2377( C2372 C2377 ) C2372_=_C2378( C2372 C2378 ) C2372_=_C2379( C2372 C2379 ) \nC2372_=_C2380( C2372 C2380 ) C2372_=_C3674( C2372 C3674 ) C2373_=_C2374( C2373 C2374 ) C2373_=_C2375( C2373 C2375 ) C2373_=_C2376( C2373 C2376 ) C2373_=_C2377( C2373 C2377 ) \nC2373_=_C2378( C2373 C2378 ) C2373_=_C2379( C2373 C2379 ) C2373_=_C2380( C2373 C2380 ) C2374_=_C2375( C2374 C2375 ) C2374_=_C2376( C2374 C2376 ) C2374_=_C2377( C2374 C2377 ) \nC2374_=_C2378( C2374 C2378 ) C2374_=_C2379( C2374 C2379 ) C2374_=_C2380( C2374 C2380 ) C2375_=_C2376( C2375 C2376 ) C2375_=_C2377( C2375 C2377 ) C2375_=_C2378( C2375 C2378 ) \nC2375_=_C2379( C2375 C2379 ) C2375_=_C2380( C2375 C2380 ) C2375_=_C2575( C2375 C2575 ) C2376_=_C2377( C2376 C2377 ) C2376_=_C2378( C2376 C2378 ) C2376_=_C2379( C2376 C2379 ) \nC2376_=_C2380( C2376 C2380 ) C2376_=_C3200( C2376 C3200 ) C2377_=_C2378( C2377 C2378 ) C2377_=_C2379( C2377 C2379 ) C2377_=_C2380( C2377 C2380 ) C2378_=_C2379( C2378 C2379 ) \nC2378_=_C2380( C2378 C2380 ) C2379_=_C2380( C2379 C2380 ) C2381_=_C2382( C2381 C2382 ) C2381_=_C2383( C2381 C2383 ) C2381_=_C2384( C2381 C2384 ) C2381_=_C2385( C2381 C2385 ) \nC2381_=_C2386( C2381 C2386 ) C2381_=_C2387( C2381 C2387 ) C2381_=_C2388( C2381 C2388 ) C2381_=_C2413( C2381 C2413 ) C2381_=_C2415( C2381 C2415 ) C2381_=_C2416( C2381 C2416 ) \nC2381_=_C2417( C2381 C2417 ) C2381_=_C2418( C2381 C2418 ) C2381_=_C2423( C2381 C2423 ) C2382_=_C2383( C2382 C2383 ) C2382_=_C2384( C2382 C2384 ) C2382_=_C2385( C2382 C2385 ) \nC2382_=_C2386( C2382 C2386 ) C2382_=_C2387( C2382 C2387 ) C2382_=_C2388( C2382 C2388 ) C2383_=_C2384( C2383 C2384 ) C2383_=_C2385( C2383 C2385 ) C2383_=_C2386( C2383 C2386 ) \nC2383_=_C2387( C2383 C2387 ) C2383_=_C2388( C2383 C2388 ) C2384_=_C2385( C2384 C2385 ) C2384_=_C2386( C2384 C2386 ) C2384_=_C2387( C2384 C2387 ) C2384_=_C2388( C2384 C2388 ) \nC2385_=_C2386( C2385 C2386 ) C2385_=_C2387( C2385 C2387 ) C2385_=_C2388( C2385 C2388 ) C2385_=_C2417( C2385 C2417 ) C2385_=_C2755( C2385 C2755 ) C2385_=_C3175( C2385 C3175 ) \nC2385_=_C3211( C2385 C3211 ) C2385_=_C3303( C2385 C3303 ) C2385_=_C3427( C2385 C3427 ) C2385_=_C3840( C2385 C3840 ) C2385_=_C3849( C2385 C3849 ) C2386_=_C2387( C2386 C2387 ) \nC2386_=_C2388( C2386 C2388 ) C2386_=_C2577( C2386 C2577 ) C2387_=_C2388( C2387 C2388 ) C2390_=_C2397( C2390 C2397 ) C2390_=_C2398( C2390 C2398 ) C2390_=_C2400( C2390 C2400 ) \nC2390_=_C2406( C2390 C2406 ) C2390_=_C2409( C2390 C2409 ) C2390_=_C2560( C2390 C2560 ) C2390_=_C2561( C2390 C2561 ) C2390_=_C2562( C2390 C2562 ) C2390_=_C2563( C2390 C2563 ) \nC2390_=_C2567( C2390 C2567 ) C2390_=_C2568( C2390 C2568 ) C2390_=_C2569( C2390 C2569 ) C2390_=_C2570( C2390 C2570 ) C2390_=_C2571( C2390 C2571 ) C2390_=_C2574( C2390 C2574 ) \nC2390_=_C2575( C2390 C2575 ) C2390_=_C2576( C2390 C2576 ) C2390_=_C2577( C2390 C2577 ) C2397_=_C2398( C2397 C2398 ) C2397_=_C2400( C2397 C2400 ) C2397_=_C2406( C2397 C2406 ) \nC2397_=_C2409( C2397 C2409 ) C2397_=_C2603( C2397 C2603 ) C2397_=_C2679( C2397 C2679 ) C2397_=_C2710( C2397 C2710 ) C2397_=_C2824( C2397 C2824 ) C2397_=_C2967( C2397 C2967 ) \nC2397_=_C3461( C2397 C3461 ) C2397_=_C3463( C2397 C3463 ) C2397_=_C3464( C2397 C3464 ) C2397_=_C3466( C2397 C3466 ) C2397_=_C3467( C2397 C3467 ) C2397_=_C3469( C2397 C3469 ) \nC2397_=_C3470( C2397 C3470 ) C2397_=_C3472( C2397 C3472 ) C2398_=_C2400( C2398 C2400 ) C2398_=_C2406( C2398 C2406 ) C2398_=_C2409( C2398 C2409 ) C2398_=_C2533( C2398 C2533 ) \nC2398_=_C2628( C2398 C2628 ) C2398_=_C2699( C2398 C2699 ) C2398_=_C2878( C2398 C2878 ) C2398_=_C3433( C2398 C3433 ) C2398_=_C3475( C2398 C3475 ) C2398_=_C3476( C2398 C3476 ) \nC2398_=_C3477( C2398 C3477 ) C2398_=_C3478( C2398 C3478 ) C2398_=_C3480( C2398 C3480 ) C2398_=_C3481( C2398 C3481 ) C2398_=_C3483( C2398 C3483 ) C2400_=_C2406( C2400 C2406 ) \nC2400_=_C2409( C2400 C2409 ) C2400_=_C2605( C2400 C2605 ) C2400_=_C2641( C2400 C2641 ) C2400_=_C2825( C2400 C2825 ) C2400_=_C3322( C2400 C3322 ) C2400_=_C3548( C2400 C3548 ) \nC2400_=_C3549( C2400 C3549 ) C2400_=_C3550( C2400 C3550 ) C2400_=_C3552( C2400 C3552 ) C2400_=_C3554( C2400 C3554 ) C2400_=_C3555( C2400 C3555 ) C2400_=_C3556( C2400 C3556 ) \nC2400_=_C3558( C2400 C3558 ) C2406_=_C2409( C2406 C2409 ) C2406_=_C2614( C2406 C2614 ) C2406_=_C2718( C2406 C2718 ) C2406_=_C2832( C2406 C2832 ) C2406_=_C3564( C2406 C3564 ) \nC2406_=_C3621( C2406 C3621 ) C2406_=_C3674( C2406 C3674 ) C2406_=_C3745( C2406 C3745 ) C2406_=_C3867( C2406 C3867 ) C2406_=_C3880( C2406 C3880 ) C2406_=_C3881( C2406 C3881 ) \nC2409_=_C2423( C2409 C2423 ) C2409_=_C2516( C2409 C2516 ) C2409_=_C2795( C2409 C2795 ) C2409_=_C3429( C2409 C3429 ) C2409_=_C3580( C2409 C3580 ) C2409_=_C3623( C2409 C3623 ) \nC2409_=_C3650(</w:t>
      </w:r>
    </w:p>
    <w:p>
      <w:pPr>
        <w:pStyle w:val="PreformattedText"/>
        <w:bidi w:val="0"/>
        <w:spacing w:before="0" w:after="0"/>
        <w:jc w:val="left"/>
        <w:rPr/>
      </w:pPr>
      <w:r>
        <w:rPr/>
        <w:t xml:space="preserve"> </w:t>
      </w:r>
      <w:r>
        <w:rPr/>
        <w:t>C2409 C3650 ) C2409_=_C4035( C2409 C4035 ) C2409_=_C4036( C2409 C4036 ) C2413_=_C2415( C2413 C2415 ) C2413_=_C2416( C2413 C2416 ) C2413_=_C2417( C2413 C2417 ) \nC2413_=_C2418( C2413 C2418 ) C2413_=_C2423( C2413 C2423 ) C2413_=_C2693( C2413 C2693 ) C2413_=_C2919( C2413 C2919 ) C2413_=_C2951( C2413 C2951 ) C2413_=_C3012( C2413 C3012 ) \nC2413_=_C3013( C2413 C3013 ) C2413_=_C3014( C2413 C3014 ) C2413_=_C3016( C2413 C3016 ) C2413_=_C3017( C2413 C3017 ) C2413_=_C3019( C2413 C3019 ) C2413_=_C3021( C2413 C3021 ) \nC2413_=_C3023( C2413 C3023 ) C2413_=_C3024( C2413 C3024 ) C2413_=_C3026( C2413 C3026 ) C2413_=_C3027( C2413 C3027 ) C2413_=_C3028( C2413 C3028 ) C2415_=_C2416( C2415 C2416 ) \nC2415_=_C2417( C2415 C2417 ) C2415_=_C2418( C2415 C2418 ) C2415_=_C2423( C2415 C2423 ) C2415_=_C3520( C2415 C3520 ) C2415_=_C3521( C2415 C3521 ) C2415_=_C3524( C2415 C3524 ) \nC2415_=_C3526( C2415 C3526 ) C2415_=_C3528( C2415 C3528 ) C2416_=_C2417( C2416 C2417 ) C2416_=_C2418( C2416 C2418 ) C2416_=_C2423( C2416 C2423 ) C2416_=_C2591( C2416 C2591 ) \nC2416_=_C2830( C2416 C2830 ) C2416_=_C2973( C2416 C2973 ) C2416_=_C3384( C2416 C3384 ) C2416_=_C3449( C2416 C3449 ) C2416_=_C3629( C2416 C3629 ) C2416_=_C3684( C2416 C3684 ) \nC2416_=_C3803( C2416 C3803 ) C2416_=_C3805( C2416 C3805 ) C2416_=_C3806( C2416 C3806 ) C2416_=_C3807( C2416 C3807 ) C2416_=_C3808( C2416 C3808 ) C2416_=_C3809( C2416 C3809 ) \nC2416_=_C3810( C2416 C3810 ) C2417_=_C2418( C2417 C2418 ) C2417_=_C2423( C2417 C2423 ) C2417_=_C2755( C2417 C2755 ) C2417_=_C3175( C2417 C3175 ) C2417_=_C3211( C2417 C3211 ) \nC2417_=_C3303( C2417 C3303 ) C2417_=_C3427( C2417 C3427 ) C2417_=_C3840( C2417 C3840 ) C2417_=_C3849( C2417 C3849 ) C2418_=_C2423( C2418 C2423 ) C2418_=_C2437( C2418 C2437 ) \nC2418_=_C2774( C2418 C2774 ) C2418_=_C2864( C2418 C2864 ) C2418_=_C3036( C2418 C3036 ) C2418_=_C3157( C2418 C3157 ) C2418_=_C3338( C2418 C3338 ) C2418_=_C3772( C2418 C3772 ) \nC2418_=_C3889( C2418 C3889 ) C2418_=_C3890( C2418 C3890 ) C2418_=_C3891( C2418 C3891 ) C2418_=_C3893( C2418 C3893 ) C2418_=_C3894( C2418 C3894 ) C2418_=_C3895( C2418 C3895 ) \nC2418_=_C3896( C2418 C3896 ) C2423_=_C2516( C2423 C2516 ) C2423_=_C2795( C2423 C2795 ) C2423_=_C3429( C2423 C3429 ) C2423_=_C3580( C2423 C3580 ) C2423_=_C3623( C2423 C3623 ) \nC2423_=_C3650( C2423 C3650 ) C2423_=_C4035( C2423 C4035 ) C2423_=_C4036( C2423 C4036 ) C2437_=_C2774( C2437 C2774 ) C2437_=_C2864( C2437 C2864 ) C2437_=_C3036( C2437 C3036 ) \nC2437_=_C3157( C2437 C3157 ) C2437_=_C3338( C2437 C3338 ) C2437_=_C3772( C2437 C3772 ) C2437_=_C3889( C2437 C3889 ) C2437_=_C3890( C2437 C3890 ) C2437_=_C3891( C2437 C3891 ) \nC2437_=_C3893( C2437 C3893 ) C2437_=_C3894( C2437 C3894 ) C2437_=_C3895( C2437 C3895 ) C2437_=_C3896( C2437 C3896 ) C2516_=_C2795( C2516 C2795 ) C2516_=_C3429( C2516 C3429 ) \nC2516_=_C3580( C2516 C3580 ) C2516_=_C3623( C2516 C3623 ) C2516_=_C3650( C2516 C3650 ) C2516_=_C4035( C2516 C4035 ) C2516_=_C4036( C2516 C4036 ) C2533_=_C2628( C2533 C2628 ) \nC2533_=_C2699( C2533 C2699 ) C2533_=_C2878( C2533 C2878 ) C2533_=_C3433( C2533 C3433 ) C2533_=_C3475( C2533 C3475 ) C2533_=_C3476( C2533 C3476 ) C2533_=_C3477( C2533 C3477 ) \nC2533_=_C3478( C2533 C3478 ) C2533_=_C3480( C2533 C3480 ) C2533_=_C3481( C2533 C3481 ) C2533_=_C3483( C2533 C3483 ) C2560_=_C2561( C2560 C2561 ) C2560_=_C2562( C2560 C2562 ) \nC2560_=_C2563( C2560 C2563 ) C2560_=_C2567( C2560 C2567 ) C2560_=_C2568( C2560 C2568 ) C2560_=_C2569( C2560 C2569 ) C2560_=_C2570( C2560 C2570 ) C2560_=_C2571( C2560 C2571 ) \nC2560_=_C2574( C2560 C2574 ) C2560_=_C2575( C2560 C2575 ) C2560_=_C2576( C2560 C2576 ) C2560_=_C2577( C2560 C2577 ) C2560_=_C2768( C2560 C2768 ) C2560_=_C2773( C2560 C2773 ) \nC2560_=_C2774( C2560 C2774 ) C2561_=_C2562( C2561 C2562 ) C2561_=_C2563( C2561 C2563 ) C2561_=_C2567( C2561 C2567 ) C2561_=_C2568( C2561 C2568 ) C2561_=_C2569( C2561 C2569 ) \nC2561_=_C2570( C2561 C2570 ) C2561_=_C2571( C2561 C2571 ) C2561_=_C2574( C2561 C2574 ) C2561_=_C2575( C2561 C2575 ) C2561_=_C2576( C2561 C2576 ) C2561_=_C2577( C2561 C2577 ) \nC2561_=_C2784( C2561 C2784 ) C2561_=_C2791( C2561 C2791 ) C2561_=_C2795( C2561 C2795 ) C2562_=_C2563( C2562 C2563 ) C2562_=_C2567( C2562 C2567 ) C2562_=_C2568( C2562 C2568 ) \nC2562_=_C2569( C2562 C2569 ) C2562_=_C2570( C2562 C2570 ) C2562_=_C2571( C2562 C2571 ) C2562_=_C2574( C2562 C2574 ) C2562_=_C2575( C2562 C2575 ) C2562_=_C2576( C2562 C2576 ) \nC2562_=_C2577( C2562 C2577 ) C2562_=_C3180( C2562 C3180 ) C2562_=_C3181( C2562 C3181 ) C2562_=_C3186( C2562 C3186 ) C2563_=_C2567( C2563 C2567 ) C2563_=_C2568( C2563 C2568 ) \nC2563_=_C2569( C2563 C2569 ) C2563_=_C2570( C2563 C2570 ) C2563_=_C2571( C2563 C2571 ) C2563_=_C2574( C2563 C2574 ) C2563_=_C2575( C2563 C2575 ) C2563_=_C2576( C2563 C2576 ) \nC2563_=_C2577( C2563 C2577 ) C2563_=_C2601( C2563 C2601 ) C2563_=_C2656( C2563 C2656 ) C2563_=_C2768( C2563 C2768 ) C2563_=_C2784( C2563 C2784 ) C2563_=_C3180( C2563 C3180 ) \nC2563_=_C3192( C2563 C3192 ) C2563_=_C3193( C2563 C3193 ) C2563_=_C3194( C2563 C3194 ) C2563_=_C3195( C2563 C3195 ) C2563_=_C3196( C2563 C3196 ) C2563_=_C3198( C2563 C3198 ) \nC2563_=_C3199( C2563 C3199 ) C2563_=_C3200( C2563 C3200 ) C2563_=_C3201( C2563 C3201 ) C2563_=_C3202( C2563 C3202 ) C2567_=_C2568( C2567 C2568 ) C2567_=_C2569( C2567 C2569 ) \nC2567_=_C2570( C2567 C2570 ) C2567_=_C2571( C2567 C2571 ) C2567_=_C2574( C2567 C2574 ) C2567_=_C2575( C2567 C2575 ) C2567_=_C2576( C2567 C2576 ) C2567_=_C2577( C2567 C2577 ) \nC2568_=_C2569( C2568 C2569 ) C2568_=_C2570( C2568 C2570 ) C2568_=_C2571( C2568 C2571 ) C2568_=_C2574( C2568 C2574 ) C2568_=_C2575( C2568 C2575 ) C2568_=_C2576( C2568 C2576 ) \nC2568_=_C2577( C2568 C2577 ) C2568_=_C3099( C2568 C3099 ) C2568_=_C3464( C2568 C3464 ) C2568_=_C3476( C2568 C3476 ) C2568_=_C3549( C2568 C3549 ) C2568_=_C3619( C2568 C3619 ) \nC2568_=_C3621( C2568 C3621 ) C2568_=_C3623( C2568 C3623 ) C2569_=_C2570( C2569 C2570 ) C2569_=_C2571( C2569 C2571 ) C2569_=_C2574( C2569 C2574 ) C2569_=_C2575( C2569 C2575 ) \nC2569_=_C2576( C2569 C2576 ) C2569_=_C2577( C2569 C2577 ) C2569_=_C3194( C2569 C3194 ) C2569_=_C3739( C2569 C3739 ) C2570_=_C2571( C2570 C2571 ) C2570_=_C2574( C2570 C2574 ) \nC2570_=_C2575( C2570 C2575 ) C2570_=_C2576( C2570 C2576 ) C2570_=_C2577( C2570 C2577 ) C2570_=_C3195( C2570 C3195 ) C2570_=_C3744( C2570 C3744 ) C2570_=_C3745( C2570 C3745 ) \nC2571_=_C2574( C2571 C2574 ) C2571_=_C2575( C2571 C2575 ) C2571_=_C2576( C2571 C2576 ) C2571_=_C2577( C2571 C2577 ) C2571_=_C2715( C2571 C2715 ) C2571_=_C2773( C2571 C2773 ) \nC2571_=_C2791( C2571 C2791 ) C2571_=_C2880( C2571 C2880 ) C2571_=_C3186( C2571 C3186 ) C2571_=_C3401( C2571 C3401 ) C2571_=_C3485( C2571 C3485 ) C2571_=_C3600( C2571 C3600 ) \nC2571_=_C3739( C2571 C3739 ) C2571_=_C3744( C2571 C3744 ) C2571_=_C3811( C2571 C3811 ) C2571_=_C3812( C2571 C3812 ) C2571_=_C3813( C2571 C3813 ) C2571_=_C3814( C2571 C3814 ) \nC2571_=_C3815( C2571 C3815 ) C2571_=_C3816( C2571 C3816 ) C2571_=_C3817( C2571 C3817 ) C2574_=_C2575( C2574 C2575 ) C2574_=_C2576( C2574 C2576 ) C2574_=_C2577( C2574 C2577 ) \nC2574_=_C3199( C2574 C3199 ) C2574_=_C3814( C2574 C3814 ) C2575_=_C2576( C2575 C2576 ) C2575_=_C2577( C2575 C2577 ) C2576_=_C2577( C2576 C2577 ) C2576_=_C3201( C2576 C3201 ) \nC2576_=_C3807( C2576 C3807 ) C2576_=_C3816( C2576 C3816 ) C2591_=_C2830( C2591 C2830 ) C2591_=_C2973( C2591 C2973 ) C2591_=_C3384( C2591 C3384 ) C2591_=_C3449( C2591 C3449 ) \nC2591_=_C3629( C2591 C3629 ) C2591_=_C3684( C2591 C3684 ) C2591_=_C3803( C2591 C3803 ) C2591_=_C3805( C2591 C3805 ) C2591_=_C3806( C2591 C3806 ) C2591_=_C3807( C2591 C3807 ) \nC2591_=_C3808( C2591 C3808 ) C2591_=_C3809( C2591 C3809 ) C2591_=_C3810( C2591 C3810 ) C2600_=_C2601( C2600 C2601 ) C2600_=_C2603( C2600 C2603 ) C2600_=_C2605( C2600 C2605 ) \nC2600_=_C2609( C2600 C2609 ) C2600_=_C2614( C2600 C2614 ) C2600_=_C2655( C2600 C2655 ) C2600_=_C2874( C2600 C2874 ) C2600_=_C3092( C2600 C3092 ) C2600_=_C3093( C2600 C3093 ) \nC2600_=_C3094( C2600 C3094 ) C2600_=_C3095( C2600 C3095 ) C2600_=_C3096( C2600 C3096 ) C2600_=_C3097( C2600 C3097 ) C2600_=_C3098( C2600 C3098 ) C2600_=_C3099( C2600 C3099 ) \nC2600_=_C3100( C2600 C3100 ) C2600_=_C3101( C2600 C3101 ) C2600_=_C3102( C2600 C3102 ) C2600_=_C3104( C2600 C3104 ) C2600_=_C3105( C2600 C3105 ) C2600_=_C3106( C2600 C3106 ) \nC2600_=_C3107( C2600 C3107 ) C2600_=_C3108( C2600 C3108 ) C2600_=_C3109( C2600 C3109 ) C2600_=_C3110( C2600 C3110 ) C2601_=_C2603( C2601 C2603 ) C2601_=_C2605( C2601 C2605 ) \nC2601_=_C2609( C2601 C2609 ) C2601_=_C2614( C2601 C2614 ) C2601_=_C2656( C2601 C2656 ) C2601_=_C2768( C2601 C2768 ) C2601_=_C2784( C2601 C2784 ) C2601_=_C3180( C2601 C3180 ) \nC2601_=_C3192( C2601 C3192 ) C2601_=_C3193( C2601 C3193 ) C2601_=_C3194( C2601 C3194 ) C2601_=_C3195( C2601 C3195 ) C2601_=_C3196( C2601 C3196 ) C2601_=_C3198( C2601 C3198 ) \nC2601_=_C3199( C2601 C3199 ) C2601_=_C3200( C2601 C3200 ) C2601_=_C3201( C2601 C3201 ) C2601_=_C3202( C2601 C3202 ) C2603_=_C2605( C2603 C2605 ) C2603_=_C2609( C2603 C2609 ) \nC2603_=_C2614( C2603 C2614 ) C2603_=_C2679( C2603 C2679 ) C2603_=_C2710( C2603 C2710 ) C2603_=_C2824( C2603 C2824 ) C2603_=_C2967( C2603 C2967 ) C2603_=_C3461( C2603 C3461 ) \nC2603_=_C3463( C2603 C3463 ) C2603_=_C3464( C2603 C3464 ) C2603_=_C3466( C2603 C3466 ) C2603_=_C3467( C2603 C3467 ) C2603_=_C3469( C2603 C3469 ) C2603_=_C3470( C2603 C3470 ) \nC2603_=_C3472( C2603 C3472 ) C2605_=_C2609( C2605 C2609 ) C2605_=_C2614( C2605 C2614 ) C2605_=_C2641( C2605 C2641 ) C2605_=_C2825( C2605 C2825 ) C2605_=_C3322( C2605 C3322 ) \nC2605_=_C3548( C2605 C3548 ) C2605_=_C3549( C2605 C3549 ) C2605_=_C3550( C2605 C3550 ) C2605_=_C3552( C2605 C3552 ) C2605_=_C3554( C2605 C3554 ) C2605_=_C3555( C2605 C3555 ) \nC2605_=_C3556( C2605 C3556 ) C2605_=_C3558( C2605 C3558 ) C2609_=_C2614( C2609 C2614 ) C2609_=_C2829( C2609 C2829 ) C2609_=_C2970( C2609 C2970 ) C2609_=_C3101( C2609 C3101 ) \nC2609_=_C3181( C2609 C3181 ) C2609_=_C3364( C2609 C3364 ) C2609_=_C3414(</w:t>
      </w:r>
    </w:p>
    <w:p>
      <w:pPr>
        <w:pStyle w:val="PreformattedText"/>
        <w:bidi w:val="0"/>
        <w:spacing w:before="0" w:after="0"/>
        <w:jc w:val="left"/>
        <w:rPr/>
      </w:pPr>
      <w:r>
        <w:rPr/>
        <w:t xml:space="preserve"> </w:t>
      </w:r>
      <w:r>
        <w:rPr/>
        <w:t>C2609 C3414 ) C2609_=_C3500( C2609 C3500 ) C2609_=_C3560( C2609 C3560 ) C2609_=_C3619( C2609 C3619 ) \nC2609_=_C3657( C2609 C3657 ) C2609_=_C3714( C2609 C3714 ) C2609_=_C3715( C2609 C3715 ) C2609_=_C3716( C2609 C3716 ) C2609_=_C3717( C2609 C3717 ) C2609_=_C3719( C2609 C3719 ) \nC2609_=_C3720( C2609 C3720 ) C2609_=_C3721( C2609 C3721 ) C2614_=_C2718( C2614 C2718 ) C2614_=_C2832( C2614 C2832 ) C2614_=_C3564( C2614 C3564 ) C2614_=_C3621( C2614 C3621 ) \nC2614_=_C3674( C2614 C3674 ) C2614_=_C3745( C2614 C3745 ) C2614_=_C3867( C2614 C3867 ) C2614_=_C3880( C2614 C3880 ) C2614_=_C3881( C2614 C3881 ) C2628_=_C2699( C2628 C2699 ) \nC2628_=_C2878( C2628 C2878 ) C2628_=_C3433( C2628 C3433 ) C2628_=_C3475( C2628 C3475 ) C2628_=_C3476( C2628 C3476 ) C2628_=_C3477( C2628 C3477 ) C2628_=_C3478( C2628 C3478 ) \nC2628_=_C3480( C2628 C3480 ) C2628_=_C3481( C2628 C3481 ) C2628_=_C3483( C2628 C3483 ) C2641_=_C2825( C2641 C2825 ) C2641_=_C3322( C2641 C3322 ) C2641_=_C3548( C2641 C3548 ) \nC2641_=_C3549( C2641 C3549 ) C2641_=_C3550( C2641 C3550 ) C2641_=_C3552( C2641 C3552 ) C2641_=_C3554( C2641 C3554 ) C2641_=_C3555( C2641 C3555 ) C2641_=_C3556( C2641 C3556 ) \nC2641_=_C3558( C2641 C3558 ) C2655_=_C2656( C2655 C2656 ) C2655_=_C2874( C2655 C2874 ) C2655_=_C3092( C2655 C3092 ) C2655_=_C3093( C2655 C3093 ) C2655_=_C3094( C2655 C3094 ) \nC2655_=_C3095( C2655 C3095 ) C2655_=_C3096( C2655 C3096 ) C2655_=_C3097( C2655 C3097 ) C2655_=_C3098( C2655 C3098 ) C2655_=_C3099( C2655 C3099 ) C2655_=_C3100( C2655 C3100 ) \nC2655_=_C3101( C2655 C3101 ) C2655_=_C3102( C2655 C3102 ) C2655_=_C3104( C2655 C3104 ) C2655_=_C3105( C2655 C3105 ) C2655_=_C3106( C2655 C3106 ) C2655_=_C3107( C2655 C3107 ) \nC2655_=_C3108( C2655 C3108 ) C2655_=_C3109( C2655 C3109 ) C2655_=_C3110( C2655 C3110 ) C2656_=_C2768( C2656 C2768 ) C2656_=_C2784( C2656 C2784 ) C2656_=_C3180( C2656 C3180 ) \nC2656_=_C3192( C2656 C3192 ) C2656_=_C3193( C2656 C3193 ) C2656_=_C3194( C2656 C3194 ) C2656_=_C3195( C2656 C3195 ) C2656_=_C3196( C2656 C3196 ) C2656_=_C3198( C2656 C3198 ) \nC2656_=_C3199( C2656 C3199 ) C2656_=_C3200( C2656 C3200 ) C2656_=_C3201( C2656 C3201 ) C2656_=_C3202( C2656 C3202 ) C2679_=_C2710( C2679 C2710 ) C2679_=_C2824( C2679 C2824 ) \nC2679_=_C2967( C2679 C2967 ) C2679_=_C3461( C2679 C3461 ) C2679_=_C3463( C2679 C3463 ) C2679_=_C3464( C2679 C3464 ) C2679_=_C3466( C2679 C3466 ) C2679_=_C3467( C2679 C3467 ) \nC2679_=_C3469( C2679 C3469 ) C2679_=_C3470( C2679 C3470 ) C2679_=_C3472( C2679 C3472 ) C2693_=_C2699( C2693 C2699 ) C2693_=_C2919( C2693 C2919 ) C2693_=_C2951( C2693 C2951 ) \nC2693_=_C3012( C2693 C3012 ) C2693_=_C3013( C2693 C3013 ) C2693_=_C3014( C2693 C3014 ) C2693_=_C3016( C2693 C3016 ) C2693_=_C3017( C2693 C3017 ) C2693_=_C3019( C2693 C3019 ) \nC2693_=_C3021( C2693 C3021 ) C2693_=_C3023( C2693 C3023 ) C2693_=_C3024( C2693 C3024 ) C2693_=_C3026( C2693 C3026 ) C2693_=_C3027( C2693 C3027 ) C2693_=_C3028( C2693 C3028 ) \nC2699_=_C2878( C2699 C2878 ) C2699_=_C3433( C2699 C3433 ) C2699_=_C3475( C2699 C3475 ) C2699_=_C3476( C2699 C3476 ) C2699_=_C3477( C2699 C3477 ) C2699_=_C3478( C2699 C3478 ) \nC2699_=_C3480( C2699 C3480 ) C2699_=_C3481( C2699 C3481 ) C2699_=_C3483( C2699 C3483 ) C2710_=_C2715( C2710 C2715 ) C2710_=_C2718( C2710 C2718 ) C2710_=_C2824( C2710 C2824 ) \nC2710_=_C2967( C2710 C2967 ) C2710_=_C3461( C2710 C3461 ) C2710_=_C3463( C2710 C3463 ) C2710_=_C3464( C2710 C3464 ) C2710_=_C3466( C2710 C3466 ) C2710_=_C3467( C2710 C3467 ) \nC2710_=_C3469( C2710 C3469 ) C2710_=_C3470( C2710 C3470 ) C2710_=_C3472( C2710 C3472 ) C2715_=_C2718( C2715 C2718 ) C2715_=_C2773( C2715 C2773 ) C2715_=_C2791( C2715 C2791 ) \nC2715_=_C2880( C2715 C2880 ) C2715_=_C3186( C2715 C3186 ) C2715_=_C3401( C2715 C3401 ) C2715_=_C3485( C2715 C3485 ) C2715_=_C3600( C2715 C3600 ) C2715_=_C3739( C2715 C3739 ) \nC2715_=_C3744( C2715 C3744 ) C2715_=_C3811( C2715 C3811 ) C2715_=_C3812( C2715 C3812 ) C2715_=_C3813( C2715 C3813 ) C2715_=_C3814( C2715 C3814 ) C2715_=_C3815( C2715 C3815 ) \nC2715_=_C3816( C2715 C3816 ) C2715_=_C3817( C2715 C3817 ) C2718_=_C2832( C2718 C2832 ) C2718_=_C3564( C2718 C3564 ) C2718_=_C3621( C2718 C3621 ) C2718_=_C3674( C2718 C3674 ) \nC2718_=_C3745( C2718 C3745 ) C2718_=_C3867( C2718 C3867 ) C2718_=_C3880( C2718 C3880 ) C2718_=_C3881( C2718 C3881 ) C2755_=_C3175( C2755 C3175 ) C2755_=_C3211( C2755 C3211 ) \nC2755_=_C3303( C2755 C3303 ) C2755_=_C3427( C2755 C3427 ) C2755_=_C3840( C2755 C3840 ) C2755_=_C3849( C2755 C3849 ) C2768_=_C2773( C2768 C2773 ) C2768_=_C2774( C2768 C2774 ) \nC2768_=_C2784( C2768 C2784 ) C2768_=_C3180( C2768 C3180 ) C2768_=_C3192( C2768 C3192 ) C2768_=_C3193( C2768 C3193 ) C2768_=_C3194( C2768 C3194 ) C2768_=_C3195( C2768 C3195 ) \nC2768_=_C3196( C2768 C3196 ) C2768_=_C3198( C2768 C3198 ) C2768_=_C3199( C2768 C3199 ) C2768_=_C3200( C2768 C3200 ) C2768_=_C3201( C2768 C3201 ) C2768_=_C3202( C2768 C3202 ) \nC2773_=_C2774( C2773 C2774 ) C2773_=_C2791( C2773 C2791 ) C2773_=_C2880( C2773 C2880 ) C2773_=_C3186( C2773 C3186 ) C2773_=_C3401( C2773 C3401 ) C2773_=_C3485( C2773 C3485 ) \nC2773_=_C3600( C2773 C3600 ) C2773_=_C3739( C2773 C3739 ) C2773_=_C3744( C2773 C3744 ) C2773_=_C3811( C2773 C3811 ) C2773_=_C3812( C2773 C3812 ) C2773_=_C3813( C2773 C3813 ) \nC2773_=_C3814( C2773 C3814 ) C2773_=_C3815( C2773 C3815 ) C2773_=_C3816( C2773 C3816 ) C2773_=_C3817( C2773 C3817 ) C2774_=_C2864( C2774 C2864 ) C2774_=_C3036( C2774 C3036 ) \nC2774_=_C3157( C2774 C3157 ) C2774_=_C3338( C2774 C3338 ) C2774_=_C3772( C2774 C3772 ) C2774_=_C3889( C2774 C3889 ) C2774_=_C3890( C2774 C3890 ) C2774_=_C3891( C2774 C3891 ) \nC2774_=_C3893( C2774 C3893 ) C2774_=_C3894( C2774 C3894 ) C2774_=_C3895( C2774 C3895 ) C2774_=_C3896( C2774 C3896 ) C2784_=_C2791( C2784 C2791 ) C2784_=_C2795( C2784 C2795 ) \nC2784_=_C3180( C2784 C3180 ) C2784_=_C3192( C2784 C3192 ) C2784_=_C3193( C2784 C3193 ) C2784_=_C3194( C2784 C3194 ) C2784_=_C3195( C2784 C3195 ) C2784_=_C3196( C2784 C3196 ) \nC2784_=_C3198( C2784 C3198 ) C2784_=_C3199( C2784 C3199 ) C2784_=_C3200( C2784 C3200 ) C2784_=_C3201( C2784 C3201 ) C2784_=_C3202( C2784 C3202 ) C2791_=_C2795( C2791 C2795 ) \nC2791_=_C2880( C2791 C2880 ) C2791_=_C3186( C2791 C3186 ) C2791_=_C3401( C2791 C3401 ) C2791_=_C3485( C2791 C3485 ) C2791_=_C3600( C2791 C3600 ) C2791_=_C3739( C2791 C3739 ) \nC2791_=_C3744( C2791 C3744 ) C2791_=_C3811( C2791 C3811 ) C2791_=_C3812( C2791 C3812 ) C2791_=_C3813( C2791 C3813 ) C2791_=_C3814( C2791 C3814 ) C2791_=_C3815( C2791 C3815 ) \nC2791_=_C3816( C2791 C3816 ) C2791_=_C3817( C2791 C3817 ) C2795_=_C3429( C2795 C3429 ) C2795_=_C3580( C2795 C3580 ) C2795_=_C3623( C2795 C3623 ) C2795_=_C3650( C2795 C3650 ) \nC2795_=_C4035( C2795 C4035 ) C2795_=_C4036( C2795 C4036 ) C2824_=_C2825( C2824 C2825 ) C2824_=_C2829( C2824 C2829 ) C2824_=_C2830( C2824 C2830 ) C2824_=_C2832( C2824 C2832 ) \nC2824_=_C2967( C2824 C2967 ) C2824_=_C3461( C2824 C3461 ) C2824_=_C3463( C2824 C3463 ) C2824_=_C3464( C2824 C3464 ) C2824_=_C3466( C2824 C3466 ) C2824_=_C3467( C2824 C3467 ) \nC2824_=_C3469( C2824 C3469 ) C2824_=_C3470( C2824 C3470 ) C2824_=_C3472( C2824 C3472 ) C2825_=_C2829( C2825 C2829 ) C2825_=_C2830( C2825 C2830 ) C2825_=_C2832( C2825 C2832 ) \nC2825_=_C3322( C2825 C3322 ) C2825_=_C3548( C2825 C3548 ) C2825_=_C3549( C2825 C3549 ) C2825_=_C3550( C2825 C3550 ) C2825_=_C3552( C2825 C3552 ) C2825_=_C3554( C2825 C3554 ) \nC2825_=_C3555( C2825 C3555 ) C2825_=_C3556( C2825 C3556 ) C2825_=_C3558( C2825 C3558 ) C2829_=_C2830( C2829 C2830 ) C2829_=_C2832( C2829 C2832 ) C2829_=_C2970( C2829 C2970 ) \nC2829_=_C3101( C2829 C3101 ) C2829_=_C3181( C2829 C3181 ) C2829_=_C3364( C2829 C3364 ) C2829_=_C3414( C2829 C3414 ) C2829_=_C3500( C2829 C3500 ) C2829_=_C3560( C2829 C3560 ) \nC2829_=_C3619( C2829 C3619 ) C2829_=_C3657( C2829 C3657 ) C2829_=_C3714( C2829 C3714 ) C2829_=_C3715( C2829 C3715 ) C2829_=_C3716( C2829 C3716 ) C2829_=_C3717( C2829 C3717 ) \nC2829_=_C3719( C2829 C3719 ) C2829_=_C3720( C2829 C3720 ) C2829_=_C3721( C2829 C3721 ) C2830_=_C2832( C2830 C2832 ) C2830_=_C2973( C2830 C2973 ) C2830_=_C3384( C2830 C3384 ) \nC2830_=_C3449( C2830 C3449 ) C2830_=_C3629( C2830 C3629 ) C2830_=_C3684( C2830 C3684 ) C2830_=_C3803( C2830 C3803 ) C2830_=_C3805( C2830 C3805 ) C2830_=_C3806( C2830 C3806 ) \nC2830_=_C3807( C2830 C3807 ) C2830_=_C3808( C2830 C3808 ) C2830_=_C3809( C2830 C3809 ) C2830_=_C3810( C2830 C3810 ) C2832_=_C3564( C2832 C3564 ) C2832_=_C3621( C2832 C3621 ) \nC2832_=_C3674( C2832 C3674 ) C2832_=_C3745( C2832 C3745 ) C2832_=_C3867( C2832 C3867 ) C2832_=_C3880( C2832 C3880 ) C2832_=_C3881( C2832 C3881 ) C2864_=_C3036( C2864 C3036 ) \nC2864_=_C3157( C2864 C3157 ) C2864_=_C3338( C2864 C3338 ) C2864_=_C3772( C2864 C3772 ) C2864_=_C3889( C2864 C3889 ) C2864_=_C3890( C2864 C3890 ) C2864_=_C3891( C2864 C3891 ) \nC2864_=_C3893( C2864 C3893 ) C2864_=_C3894( C2864 C3894 ) C2864_=_C3895( C2864 C3895 ) C2864_=_C3896( C2864 C3896 ) C2874_=_C2878( C2874 C2878 ) C2874_=_C2880( C2874 C2880 ) \nC2874_=_C3092( C2874 C3092 ) C2874_=_C3093( C2874 C3093 ) C2874_=_C3094( C2874 C3094 ) C2874_=_C3095( C2874 C3095 ) C2874_=_C3096( C2874 C3096 ) C2874_=_C3097( C2874 C3097 ) \nC2874_=_C3098( C2874 C3098 ) C2874_=_C3099( C2874 C3099 ) C2874_=_C3100( C2874 C3100 ) C2874_=_C3101( C2874 C3101 ) C2874_=_C3102( C2874 C3102 ) C2874_=_C3104( C2874 C3104 ) \nC2874_=_C3105( C2874 C3105 ) C2874_=_C3106( C2874 C3106 ) C2874_=_C3107( C2874 C3107 ) C2874_=_C3108( C2874 C3108 ) C2874_=_C3109( C2874 C3109 ) C2874_=_C3110( C2874 C3110 ) \nC2878_=_C2880( C2878 C2880 ) C2878_=_C3433( C2878 C3433 ) C2878_=_C3475( C2878 C3475 ) C2878_=_C3476( C2878 C3476 ) C2878_=_C3477( C2878 C3477 ) C2878_=_C3478( C2878 C3478 ) \nC2878_=_C3480( C2878 C3480 ) C2878_=_C3481( C2878 C3481 ) C2878_=_C3483( C2878 C3483 ) C2880_=_C3186( C2880 C3186 ) C2880_=_C3401( C2880 C3401 ) C2880_=_C3485( C2880 C3485 ) \nC2880_=_C3600( C2880 C3600 ) C2880_=_C3739( C2880 C3739 ) C2880_=_C3744( C2880 C3744 ) C2880_=_C3811( C2880 C3811 ) C2880_=_C3812(</w:t>
      </w:r>
    </w:p>
    <w:p>
      <w:pPr>
        <w:pStyle w:val="PreformattedText"/>
        <w:bidi w:val="0"/>
        <w:spacing w:before="0" w:after="0"/>
        <w:jc w:val="left"/>
        <w:rPr/>
      </w:pPr>
      <w:r>
        <w:rPr/>
        <w:t xml:space="preserve"> </w:t>
      </w:r>
      <w:r>
        <w:rPr/>
        <w:t>C2880 C3812 ) C2880_=_C3813( C2880 C3813 ) \nC2880_=_C3814( C2880 C3814 ) C2880_=_C3815( C2880 C3815 ) C2880_=_C3816( C2880 C3816 ) C2880_=_C3817( C2880 C3817 ) C2919_=_C2951( C2919 C2951 ) C2919_=_C3012( C2919 C3012 ) \nC2919_=_C3013( C2919 C3013 ) C2919_=_C3014( C2919 C3014 ) C2919_=_C3016( C2919 C3016 ) C2919_=_C3017( C2919 C3017 ) C2919_=_C3019( C2919 C3019 ) C2919_=_C3021( C2919 C3021 ) \nC2919_=_C3023( C2919 C3023 ) C2919_=_C3024( C2919 C3024 ) C2919_=_C3026( C2919 C3026 ) C2919_=_C3027( C2919 C3027 ) C2919_=_C3028( C2919 C3028 ) C2951_=_C3012( C2951 C3012 ) \nC2951_=_C3013( C2951 C3013 ) C2951_=_C3014( C2951 C3014 ) C2951_=_C3016( C2951 C3016 ) C2951_=_C3017( C2951 C3017 ) C2951_=_C3019( C2951 C3019 ) C2951_=_C3021( C2951 C3021 ) \nC2951_=_C3023( C2951 C3023 ) C2951_=_C3024( C2951 C3024 ) C2951_=_C3026( C2951 C3026 ) C2951_=_C3027( C2951 C3027 ) C2951_=_C3028( C2951 C3028 ) C2967_=_C2970( C2967 C2970 ) \nC2967_=_C2973( C2967 C2973 ) C2967_=_C3461( C2967 C3461 ) C2967_=_C3463( C2967 C3463 ) C2967_=_C3464( C2967 C3464 ) C2967_=_C3466( C2967 C3466 ) C2967_=_C3467( C2967 C3467 ) \nC2967_=_C3469( C2967 C3469 ) C2967_=_C3470( C2967 C3470 ) C2967_=_C3472( C2967 C3472 ) C2970_=_C2973( C2970 C2973 ) C2970_=_C3101( C2970 C3101 ) C2970_=_C3181( C2970 C3181 ) \nC2970_=_C3364( C2970 C3364 ) C2970_=_C3414( C2970 C3414 ) C2970_=_C3500( C2970 C3500 ) C2970_=_C3560( C2970 C3560 ) C2970_=_C3619( C2970 C3619 ) C2970_=_C3657( C2970 C3657 ) \nC2970_=_C3714( C2970 C3714 ) C2970_=_C3715( C2970 C3715 ) C2970_=_C3716( C2970 C3716 ) C2970_=_C3717( C2970 C3717 ) C2970_=_C3719( C2970 C3719 ) C2970_=_C3720( C2970 C3720 ) \nC2970_=_C3721( C2970 C3721 ) C2973_=_C3384( C2973 C3384 ) C2973_=_C3449( C2973 C3449 ) C2973_=_C3629( C2973 C3629 ) C2973_=_C3684( C2973 C3684 ) C2973_=_C3803( C2973 C3803 ) \nC2973_=_C3805( C2973 C3805 ) C2973_=_C3806( C2973 C3806 ) C2973_=_C3807( C2973 C3807 ) C2973_=_C3808( C2973 C3808 ) C2973_=_C3809( C2973 C3809 ) C2973_=_C3810( C2973 C3810 ) \nC3012_=_C3013( C3012 C3013 ) C3012_=_C3014( C3012 C3014 ) C3012_=_C3016( C3012 C3016 ) C3012_=_C3017( C3012 C3017 ) C3012_=_C3019( C3012 C3019 ) C3012_=_C3021( C3012 C3021 ) \nC3012_=_C3023( C3012 C3023 ) C3012_=_C3024( C3012 C3024 ) C3012_=_C3026( C3012 C3026 ) C3012_=_C3027( C3012 C3027 ) C3012_=_C3028( C3012 C3028 ) C3013_=_C3014( C3013 C3014 ) \nC3013_=_C3016( C3013 C3016 ) C3013_=_C3017( C3013 C3017 ) C3013_=_C3019( C3013 C3019 ) C3013_=_C3021( C3013 C3021 ) C3013_=_C3023( C3013 C3023 ) C3013_=_C3024( C3013 C3024 ) \nC3013_=_C3026( C3013 C3026 ) C3013_=_C3027( C3013 C3027 ) C3013_=_C3028( C3013 C3028 ) C3014_=_C3016( C3014 C3016 ) C3014_=_C3017( C3014 C3017 ) C3014_=_C3019( C3014 C3019 ) \nC3014_=_C3021( C3014 C3021 ) C3014_=_C3023( C3014 C3023 ) C3014_=_C3024( C3014 C3024 ) C3014_=_C3026( C3014 C3026 ) C3014_=_C3027( C3014 C3027 ) C3014_=_C3028( C3014 C3028 ) \nC3014_=_C3303( C3014 C3303 ) C3016_=_C3017( C3016 C3017 ) C3016_=_C3019( C3016 C3019 ) C3016_=_C3021( C3016 C3021 ) C3016_=_C3023( C3016 C3023 ) C3016_=_C3024( C3016 C3024 ) \nC3016_=_C3026( C3016 C3026 ) C3016_=_C3027( C3016 C3027 ) C3016_=_C3028( C3016 C3028 ) C3017_=_C3019( C3017 C3019 ) C3017_=_C3021( C3017 C3021 ) C3017_=_C3023( C3017 C3023 ) \nC3017_=_C3024( C3017 C3024 ) C3017_=_C3026( C3017 C3026 ) C3017_=_C3027( C3017 C3027 ) C3017_=_C3028( C3017 C3028 ) C3019_=_C3021( C3019 C3021 ) C3019_=_C3023( C3019 C3023 ) \nC3019_=_C3024( C3019 C3024 ) C3019_=_C3026( C3019 C3026 ) C3019_=_C3027( C3019 C3027 ) C3019_=_C3028( C3019 C3028 ) C3019_=_C3466( C3019 C3466 ) C3021_=_C3023( C3021 C3023 ) \nC3021_=_C3024( C3021 C3024 ) C3021_=_C3026( C3021 C3026 ) C3021_=_C3027( C3021 C3027 ) C3021_=_C3028( C3021 C3028 ) C3023_=_C3024( C3023 C3024 ) C3023_=_C3026( C3023 C3026 ) \nC3023_=_C3027( C3023 C3027 ) C3023_=_C3028( C3023 C3028 ) C3024_=_C3026( C3024 C3026 ) C3024_=_C3027( C3024 C3027 ) C3024_=_C3028( C3024 C3028 ) C3026_=_C3027( C3026 C3027 ) \nC3026_=_C3028( C3026 C3028 ) C3026_=_C3806( C3026 C3806 ) C3027_=_C3028( C3027 C3028 ) C3036_=_C3157( C3036 C3157 ) C3036_=_C3338( C3036 C3338 ) C3036_=_C3772( C3036 C3772 ) \nC3036_=_C3889( C3036 C3889 ) C3036_=_C3890( C3036 C3890 ) C3036_=_C3891( C3036 C3891 ) C3036_=_C3893( C3036 C3893 ) C3036_=_C3894( C3036 C3894 ) C3036_=_C3895( C3036 C3895 ) \nC3036_=_C3896( C3036 C3896 ) C3092_=_C3093( C3092 C3093 ) C3092_=_C3094( C3092 C3094 ) C3092_=_C3095( C3092 C3095 ) C3092_=_C3096( C3092 C3096 ) C3092_=_C3097( C3092 C3097 ) \nC3092_=_C3098( C3092 C3098 ) C3092_=_C3099( C3092 C3099 ) C3092_=_C3100( C3092 C3100 ) C3092_=_C3101( C3092 C3101 ) C3092_=_C3102( C3092 C3102 ) C3092_=_C3104( C3092 C3104 ) \nC3092_=_C3105( C3092 C3105 ) C3092_=_C3106( C3092 C3106 ) C3092_=_C3107( C3092 C3107 ) C3092_=_C3108( C3092 C3108 ) C3092_=_C3109( C3092 C3109 ) C3092_=_C3110( C3092 C3110 ) \nC3092_=_C3364( C3092 C3364 ) C3093_=_C3094( C3093 C3094 ) C3093_=_C3095( C3093 C3095 ) C3093_=_C3096( C3093 C3096 ) C3093_=_C3097( C3093 C3097 ) C3093_=_C3098( C3093 C3098 ) \nC3093_=_C3099( C3093 C3099 ) C3093_=_C3100( C3093 C3100 ) C3093_=_C3101( C3093 C3101 ) C3093_=_C3102( C3093 C3102 ) C3093_=_C3104( C3093 C3104 ) C3093_=_C3105( C3093 C3105 ) \nC3093_=_C3106( C3093 C3106 ) C3093_=_C3107( C3093 C3107 ) C3093_=_C3108( C3093 C3108 ) C3093_=_C3109( C3093 C3109 ) C3093_=_C3110( C3093 C3110 ) C3093_=_C3401( C3093 C3401 ) \nC3094_=_C3095( C3094 C3095 ) C3094_=_C3096( C3094 C3096 ) C3094_=_C3097( C3094 C3097 ) C3094_=_C3098( C3094 C3098 ) C3094_=_C3099( C3094 C3099 ) C3094_=_C3100( C3094 C3100 ) \nC3094_=_C3101( C3094 C3101 ) C3094_=_C3102( C3094 C3102 ) C3094_=_C3104( C3094 C3104 ) C3094_=_C3105( C3094 C3105 ) C3094_=_C3106( C3094 C3106 ) C3094_=_C3107( C3094 C3107 ) \nC3094_=_C3108( C3094 C3108 ) C3094_=_C3109( C3094 C3109 ) C3094_=_C3110( C3094 C3110 ) C3094_=_C3414( C3094 C3414 ) C3095_=_C3096( C3095 C3096 ) C3095_=_C3097( C3095 C3097 ) \nC3095_=_C3098( C3095 C3098 ) C3095_=_C3099( C3095 C3099 ) C3095_=_C3100( C3095 C3100 ) C3095_=_C3101( C3095 C3101 ) C3095_=_C3102( C3095 C3102 ) C3095_=_C3104( C3095 C3104 ) \nC3095_=_C3105( C3095 C3105 ) C3095_=_C3106( C3095 C3106 ) C3095_=_C3107( C3095 C3107 ) C3095_=_C3108( C3095 C3108 ) C3095_=_C3109( C3095 C3109 ) C3095_=_C3110( C3095 C3110 ) \nC3095_=_C3485( C3095 C3485 ) C3096_=_C3097( C3096 C3097 ) C3096_=_C3098( C3096 C3098 ) C3096_=_C3099( C3096 C3099 ) C3096_=_C3100( C3096 C3100 ) C3096_=_C3101( C3096 C3101 ) \nC3096_=_C3102( C3096 C3102 ) C3096_=_C3104( C3096 C3104 ) C3096_=_C3105( C3096 C3105 ) C3096_=_C3106( C3096 C3106 ) C3096_=_C3107( C3096 C3107 ) C3096_=_C3108( C3096 C3108 ) \nC3096_=_C3109( C3096 C3109 ) C3096_=_C3110( C3096 C3110 ) C3096_=_C3461( C3096 C3461 ) C3096_=_C3500( C3096 C3500 ) C3097_=_C3098( C3097 C3098 ) C3097_=_C3099( C3097 C3099 ) \nC3097_=_C3100( C3097 C3100 ) C3097_=_C3101( C3097 C3101 ) C3097_=_C3102( C3097 C3102 ) C3097_=_C3104( C3097 C3104 ) C3097_=_C3105( C3097 C3105 ) C3097_=_C3106( C3097 C3106 ) \nC3097_=_C3107( C3097 C3107 ) C3097_=_C3108( C3097 C3108 ) C3097_=_C3109( C3097 C3109 ) C3097_=_C3110( C3097 C3110 ) C3097_=_C3192( C3097 C3192 ) C3098_=_C3099( C3098 C3099 ) \nC3098_=_C3100( C3098 C3100 ) C3098_=_C3101( C3098 C3101 ) C3098_=_C3102( C3098 C3102 ) C3098_=_C3104( C3098 C3104 ) C3098_=_C3105( C3098 C3105 ) C3098_=_C3106( C3098 C3106 ) \nC3098_=_C3107( C3098 C3107 ) C3098_=_C3108( C3098 C3108 ) C3098_=_C3109( C3098 C3109 ) C3098_=_C3110( C3098 C3110 ) C3098_=_C3193( C3098 C3193 ) C3098_=_C3580( C3098 C3580 ) \nC3099_=_C3100( C3099 C3100 ) C3099_=_C3101( C3099 C3101 ) C3099_=_C3102( C3099 C3102 ) C3099_=_C3104( C3099 C3104 ) C3099_=_C3105( C3099 C3105 ) C3099_=_C3106( C3099 C3106 ) \nC3099_=_C3107( C3099 C3107 ) C3099_=_C3108( C3099 C3108 ) C3099_=_C3109( C3099 C3109 ) C3099_=_C3110( C3099 C3110 ) C3099_=_C3464( C3099 C3464 ) C3099_=_C3476( C3099 C3476 ) \nC3099_=_C3549( C3099 C3549 ) C3099_=_C3619( C3099 C3619 ) C3099_=_C3621( C3099 C3621 ) C3099_=_C3623( C3099 C3623 ) C3100_=_C3101( C3100 C3101 ) C3100_=_C3102( C3100 C3102 ) \nC3100_=_C3104( C3100 C3104 ) C3100_=_C3105( C3100 C3105 ) C3100_=_C3106( C3100 C3106 ) C3100_=_C3107( C3100 C3107 ) C3100_=_C3108( C3100 C3108 ) C3100_=_C3109( C3100 C3109 ) \nC3100_=_C3110( C3100 C3110 ) C3100_=_C3657( C3100 C3657 ) C3101_=_C3102( C3101 C3102 ) C3101_=_C3104( C3101 C3104 ) C3101_=_C3105( C3101 C3105 ) C3101_=_C3106( C3101 C3106 ) \nC3101_=_C3107( C3101 C3107 ) C3101_=_C3108( C3101 C3108 ) C3101_=_C3109( C3101 C3109 ) C3101_=_C3110( C3101 C3110 ) C3101_=_C3181( C3101 C3181 ) C3101_=_C3364( C3101 C3364 ) \nC3101_=_C3414( C3101 C3414 ) C3101_=_C3500( C3101 C3500 ) C3101_=_C3560( C3101 C3560 ) C3101_=_C3619( C3101 C3619 ) C3101_=_C3657( C3101 C3657 ) C3101_=_C3714( C3101 C3714 ) \nC3101_=_C3715( C3101 C3715 ) C3101_=_C3716( C3101 C3716 ) C3101_=_C3717( C3101 C3717 ) C3101_=_C3719( C3101 C3719 ) C3101_=_C3720( C3101 C3720 ) C3101_=_C3721( C3101 C3721 ) \nC3102_=_C3104( C3102 C3104 ) C3102_=_C3105( C3102 C3105 ) C3102_=_C3106( C3102 C3106 ) C3102_=_C3107( C3102 C3107 ) C3102_=_C3108( C3102 C3108 ) C3102_=_C3109( C3102 C3109 ) \nC3102_=_C3110( C3102 C3110 ) C3102_=_C3196( C3102 C3196 ) C3102_=_C3714( C3102 C3714 ) C3104_=_C3105( C3104 C3105 ) C3104_=_C3106( C3104 C3106 ) C3104_=_C3107( C3104 C3107 ) \nC3104_=_C3108( C3104 C3108 ) C3104_=_C3109( C3104 C3109 ) C3104_=_C3110( C3104 C3110 ) C3104_=_C3811( C3104 C3811 ) C3104_=_C3840( C3104 C3840 ) C3105_=_C3106( C3105 C3106 ) \nC3105_=_C3107( C3105 C3107 ) C3105_=_C3108( C3105 C3108 ) C3105_=_C3109( C3105 C3109 ) C3105_=_C3110( C3105 C3110 ) C3105_=_C3813( C3105 C3813 ) C3106_=_C3107( C3106 C3107 ) \nC3106_=_C3108( C3106 C3108 ) C3106_=_C3109( C3106 C3109 ) C3106_=_C3110( C3106 C3110 ) C3106_=_C3198( C3106 C3198 ) C3106_=_C3891( C3106 C3891 ) C3107_=_C3108( C3107 C3108 ) \nC3107_=_C3109( C3107 C3109 ) C3107_=_C3110( C3107 C3110 ) C3107_=_C3815( C3107 C3815 ) C3107_=_C3880( C3107 C3880 ) C3108_=_C3109( C3108 C3109 ) C3108_=_C3110( C3108 C3110 ) \nC3108_=_C3720(</w:t>
      </w:r>
    </w:p>
    <w:p>
      <w:pPr>
        <w:pStyle w:val="PreformattedText"/>
        <w:bidi w:val="0"/>
        <w:spacing w:before="0" w:after="0"/>
        <w:jc w:val="left"/>
        <w:rPr/>
      </w:pPr>
      <w:r>
        <w:rPr/>
        <w:t xml:space="preserve"> </w:t>
      </w:r>
      <w:r>
        <w:rPr/>
        <w:t>C3108 C3720 ) C3108_=_C3810( C3108 C3810 ) C3108_=_C4036( C3108 C4036 ) C3109_=_C3110( C3109 C3110 ) C3109_=_C3817( C3109 C3817 ) C3110_=_C3202( C3110 C3202 ) \nC3157_=_C3338( C3157 C3338 ) C3157_=_C3772( C3157 C3772 ) C3157_=_C3889( C3157 C3889 ) C3157_=_C3890( C3157 C3890 ) C3157_=_C3891( C3157 C3891 ) C3157_=_C3893( C3157 C3893 ) \nC3157_=_C3894( C3157 C3894 ) C3157_=_C3895( C3157 C3895 ) C3157_=_C3896( C3157 C3896 ) C3175_=_C3211( C3175 C3211 ) C3175_=_C3303( C3175 C3303 ) C3175_=_C3427( C3175 C3427 ) \nC3175_=_C3840( C3175 C3840 ) C3175_=_C3849( C3175 C3849 ) C3180_=_C3181( C3180 C3181 ) C3180_=_C3186( C3180 C3186 ) C3180_=_C3192( C3180 C3192 ) C3180_=_C3193( C3180 C3193 ) \nC3180_=_C3194( C3180 C3194 ) C3180_=_C3195( C3180 C3195 ) C3180_=_C3196( C3180 C3196 ) C3180_=_C3198( C3180 C3198 ) C3180_=_C3199( C3180 C3199 ) C3180_=_C3200( C3180 C3200 ) \nC3180_=_C3201( C3180 C3201 ) C3180_=_C3202( C3180 C3202 ) C3181_=_C3186( C3181 C3186 ) C3181_=_C3364( C3181 C3364 ) C3181_=_C3414( C3181 C3414 ) C3181_=_C3500( C3181 C3500 ) \nC3181_=_C3560( C3181 C3560 ) C3181_=_C3619( C3181 C3619 ) C3181_=_C3657( C3181 C3657 ) C3181_=_C3714( C3181 C3714 ) C3181_=_C3715( C3181 C3715 ) C3181_=_C3716( C3181 C3716 ) \nC3181_=_C3717( C3181 C3717 ) C3181_=_C3719( C3181 C3719 ) C3181_=_C3720( C3181 C3720 ) C3181_=_C3721( C3181 C3721 ) C3186_=_C3401( C3186 C3401 ) C3186_=_C3485( C3186 C3485 ) \nC3186_=_C3600( C3186 C3600 ) C3186_=_C3739( C3186 C3739 ) C3186_=_C3744( C3186 C3744 ) C3186_=_C3811( C3186 C3811 ) C3186_=_C3812( C3186 C3812 ) C3186_=_C3813( C3186 C3813 ) \nC3186_=_C3814( C3186 C3814 ) C3186_=_C3815( C3186 C3815 ) C3186_=_C3816( C3186 C3816 ) C3186_=_C3817( C3186 C3817 ) C3192_=_C3193( C3192 C3193 ) C3192_=_C3194( C3192 C3194 ) \nC3192_=_C3195( C3192 C3195 ) C3192_=_C3196( C3192 C3196 ) C3192_=_C3198( C3192 C3198 ) C3192_=_C3199( C3192 C3199 ) C3192_=_C3200( C3192 C3200 ) C3192_=_C3201( C3192 C3201 ) \nC3192_=_C3202( C3192 C3202 ) C3193_=_C3194( C3193 C3194 ) C3193_=_C3195( C3193 C3195 ) C3193_=_C3196( C3193 C3196 ) C3193_=_C3198( C3193 C3198 ) C3193_=_C3199( C3193 C3199 ) \nC3193_=_C3200( C3193 C3200 ) C3193_=_C3201( C3193 C3201 ) C3193_=_C3202( C3193 C3202 ) C3193_=_C3580( C3193 C3580 ) C3194_=_C3195( C3194 C3195 ) C3194_=_C3196( C3194 C3196 ) \nC3194_=_C3198( C3194 C3198 ) C3194_=_C3199( C3194 C3199 ) C3194_=_C3200( C3194 C3200 ) C3194_=_C3201( C3194 C3201 ) C3194_=_C3202( C3194 C3202 ) C3194_=_C3739( C3194 C3739 ) \nC3195_=_C3196( C3195 C3196 ) C3195_=_C3198( C3195 C3198 ) C3195_=_C3199( C3195 C3199 ) C3195_=_C3200( C3195 C3200 ) C3195_=_C3201( C3195 C3201 ) C3195_=_C3202( C3195 C3202 ) \nC3195_=_C3744( C3195 C3744 ) C3195_=_C3745( C3195 C3745 ) C3196_=_C3198( C3196 C3198 ) C3196_=_C3199( C3196 C3199 ) C3196_=_C3200( C3196 C3200 ) C3196_=_C3201( C3196 C3201 ) \nC3196_=_C3202( C3196 C3202 ) C3196_=_C3714( C3196 C3714 ) C3198_=_C3199( C3198 C3199 ) C3198_=_C3200( C3198 C3200 ) C3198_=_C3201( C3198 C3201 ) C3198_=_C3202( C3198 C3202 ) \nC3198_=_C3891( C3198 C3891 ) C3199_=_C3200( C3199 C3200 ) C3199_=_C3201( C3199 C3201 ) C3199_=_C3202( C3199 C3202 ) C3199_=_C3814( C3199 C3814 ) C3200_=_C3201( C3200 C3201 ) \nC3200_=_C3202( C3200 C3202 ) C3201_=_C3202( C3201 C3202 ) C3201_=_C3807( C3201 C3807 ) C3201_=_C3816( C3201 C3816 ) C3211_=_C3303( C3211 C3303 ) C3211_=_C3427( C3211 C3427 ) \nC3211_=_C3840( C3211 C3840 ) C3211_=_C3849( C3211 C3849 ) C3303_=_C3427( C3303 C3427 ) C3303_=_C3840( C3303 C3840 ) C3303_=_C3849( C3303 C3849 ) C3322_=_C3548( C3322 C3548 ) \nC3322_=_C3549( C3322 C3549 ) C3322_=_C3550( C3322 C3550 ) C3322_=_C3552( C3322 C3552 ) C3322_=_C3554( C3322 C3554 ) C3322_=_C3555( C3322 C3555 ) C3322_=_C3556( C3322 C3556 ) \nC3322_=_C3558( C3322 C3558 ) C3338_=_C3772( C3338 C3772 ) C3338_=_C3889( C3338 C3889 ) C3338_=_C3890( C3338 C3890 ) C3338_=_C3891( C3338 C3891 ) C3338_=_C3893( C3338 C3893 ) \nC3338_=_C3894( C3338 C3894 ) C3338_=_C3895( C3338 C3895 ) C3338_=_C3896( C3338 C3896 ) C3364_=_C3414( C3364 C3414 ) C3364_=_C3500( C3364 C3500 ) C3364_=_C3560( C3364 C3560 ) \nC3364_=_C3619( C3364 C3619 ) C3364_=_C3657( C3364 C3657 ) C3364_=_C3714( C3364 C3714 ) C3364_=_C3715( C3364 C3715 ) C3364_=_C3716( C3364 C3716 ) C3364_=_C3717( C3364 C3717 ) \nC3364_=_C3719( C3364 C3719 ) C3364_=_C3720( C3364 C3720 ) C3364_=_C3721( C3364 C3721 ) C3384_=_C3449( C3384 C3449 ) C3384_=_C3629( C3384 C3629 ) C3384_=_C3684( C3384 C3684 ) \nC3384_=_C3803( C3384 C3803 ) C3384_=_C3805( C3384 C3805 ) C3384_=_C3806( C3384 C3806 ) C3384_=_C3807( C3384 C3807 ) C3384_=_C3808( C3384 C3808 ) C3384_=_C3809( C3384 C3809 ) \nC3384_=_C3810( C3384 C3810 ) C3401_=_C3485( C3401 C3485 ) C3401_=_C3600( C3401 C3600 ) C3401_=_C3739( C3401 C3739 ) C3401_=_C3744( C3401 C3744 ) C3401_=_C3811( C3401 C3811 ) \nC3401_=_C3812( C3401 C3812 ) C3401_=_C3813( C3401 C3813 ) C3401_=_C3814( C3401 C3814 ) C3401_=_C3815( C3401 C3815 ) C3401_=_C3816( C3401 C3816 ) C3401_=_C3817( C3401 C3817 ) \nC3414_=_C3500( C3414 C3500 ) C3414_=_C3560( C3414 C3560 ) C3414_=_C3619( C3414 C3619 ) C3414_=_C3657( C3414 C3657 ) C3414_=_C3714( C3414 C3714 ) C3414_=_C3715( C3414 C3715 ) \nC3414_=_C3716( C3414 C3716 ) C3414_=_C3717( C3414 C3717 ) C3414_=_C3719( C3414 C3719 ) C3414_=_C3720( C3414 C3720 ) C3414_=_C3721( C3414 C3721 ) C3427_=_C3429( C3427 C3429 ) \nC3427_=_C3840( C3427 C3840 ) C3427_=_C3849( C3427 C3849 ) C3429_=_C3580( C3429 C3580 ) C3429_=_C3623( C3429 C3623 ) C3429_=_C3650( C3429 C3650 ) C3429_=_C4035( C3429 C4035 ) \nC3429_=_C4036( C3429 C4036 ) C3433_=_C3475( C3433 C3475 ) C3433_=_C3476( C3433 C3476 ) C3433_=_C3477( C3433 C3477 ) C3433_=_C3478( C3433 C3478 ) C3433_=_C3480( C3433 C3480 ) \nC3433_=_C3481( C3433 C3481 ) C3433_=_C3483( C3433 C3483 ) C3449_=_C3629( C3449 C3629 ) C3449_=_C3684( C3449 C3684 ) C3449_=_C3803( C3449 C3803 ) C3449_=_C3805( C3449 C3805 ) \nC3449_=_C3806( C3449 C3806 ) C3449_=_C3807( C3449 C3807 ) C3449_=_C3808( C3449 C3808 ) C3449_=_C3809( C3449 C3809 ) C3449_=_C3810( C3449 C3810 ) C3461_=_C3463( C3461 C3463 ) \nC3461_=_C3464( C3461 C3464 ) C3461_=_C3466( C3461 C3466 ) C3461_=_C3467( C3461 C3467 ) C3461_=_C3469( C3461 C3469 ) C3461_=_C3470( C3461 C3470 ) C3461_=_C3472( C3461 C3472 ) \nC3461_=_C3500( C3461 C3500 ) C3463_=_C3464( C3463 C3464 ) C3463_=_C3466( C3463 C3466 ) C3463_=_C3467( C3463 C3467 ) C3463_=_C3469( C3463 C3469 ) C3463_=_C3470( C3463 C3470 ) \nC3463_=_C3472( C3463 C3472 ) C3463_=_C3548( C3463 C3548 ) C3463_=_C3560( C3463 C3560 ) C3463_=_C3564( C3463 C3564 ) C3464_=_C3466( C3464 C3466 ) C3464_=_C3467( C3464 C3467 ) \nC3464_=_C3469( C3464 C3469 ) C3464_=_C3470( C3464 C3470 ) C3464_=_C3472( C3464 C3472 ) C3464_=_C3476( C3464 C3476 ) C3464_=_C3549( C3464 C3549 ) C3464_=_C3619( C3464 C3619 ) \nC3464_=_C3621( C3464 C3621 ) C3464_=_C3623( C3464 C3623 ) C3466_=_C3467( C3466 C3467 ) C3466_=_C3469( C3466 C3469 ) C3466_=_C3470( C3466 C3470 ) C3466_=_C3472( C3466 C3472 ) \nC3467_=_C3469( C3467 C3469 ) C3467_=_C3470( C3467 C3470 ) C3467_=_C3472( C3467 C3472 ) C3467_=_C3552( C3467 C3552 ) C3467_=_C3717( C3467 C3717 ) C3467_=_C3867( C3467 C3867 ) \nC3469_=_C3470( C3469 C3470 ) C3469_=_C3472( C3469 C3472 ) C3470_=_C3472( C3470 C3472 ) C3470_=_C3556( C3470 C3556 ) C3472_=_C3558( C3472 C3558 ) C3472_=_C3721( C3472 C3721 ) \nC3472_=_C3881( C3472 C3881 ) C3475_=_C3476( C3475 C3476 ) C3475_=_C3477( C3475 C3477 ) C3475_=_C3478( C3475 C3478 ) C3475_=_C3480( C3475 C3480 ) C3475_=_C3481( C3475 C3481 ) \nC3475_=_C3483( C3475 C3483 ) C3475_=_C3520( C3475 C3520 ) C3475_=_C3600( C3475 C3600 ) C3476_=_C3477( C3476 C3477 ) C3476_=_C3478( C3476 C3478 ) C3476_=_C3480( C3476 C3480 ) \nC3476_=_C3481( C3476 C3481 ) C3476_=_C3483( C3476 C3483 ) C3476_=_C3549( C3476 C3549 ) C3476_=_C3619( C3476 C3619 ) C3476_=_C3621( C3476 C3621 ) C3476_=_C3623( C3476 C3623 ) \nC3477_=_C3478( C3477 C3478 ) C3477_=_C3480( C3477 C3480 ) C3477_=_C3481( C3477 C3481 ) C3477_=_C3483( C3477 C3483 ) C3477_=_C3521( C3477 C3521 ) C3478_=_C3480( C3478 C3480 ) \nC3478_=_C3481( C3478 C3481 ) C3478_=_C3483( C3478 C3483 ) C3478_=_C3524( C3478 C3524 ) C3480_=_C3481( C3480 C3481 ) C3480_=_C3483( C3480 C3483 ) C3480_=_C3526( C3480 C3526 ) \nC3481_=_C3483( C3481 C3483 ) C3481_=_C3849( C3481 C3849 ) C3483_=_C4035( C3483 C4035 ) C3485_=_C3600( C3485 C3600 ) C3485_=_C3739( C3485 C3739 ) C3485_=_C3744( C3485 C3744 ) \nC3485_=_C3811( C3485 C3811 ) C3485_=_C3812( C3485 C3812 ) C3485_=_C3813( C3485 C3813 ) C3485_=_C3814( C3485 C3814 ) C3485_=_C3815( C3485 C3815 ) C3485_=_C3816( C3485 C3816 ) \nC3485_=_C3817( C3485 C3817 ) C3500_=_C3560( C3500 C3560 ) C3500_=_C3619( C3500 C3619 ) C3500_=_C3657( C3500 C3657 ) C3500_=_C3714( C3500 C3714 ) C3500_=_C3715( C3500 C3715 ) \nC3500_=_C3716( C3500 C3716 ) C3500_=_C3717( C3500 C3717 ) C3500_=_C3719( C3500 C3719 ) C3500_=_C3720( C3500 C3720 ) C3500_=_C3721( C3500 C3721 ) C3520_=_C3521( C3520 C3521 ) \nC3520_=_C3524( C3520 C3524 ) C3520_=_C3526( C3520 C3526 ) C3520_=_C3528( C3520 C3528 ) C3520_=_C3600( C3520 C3600 ) C3521_=_C3524( C3521 C3524 ) C3521_=_C3526( C3521 C3526 ) \nC3521_=_C3528( C3521 C3528 ) C3524_=_C3526( C3524 C3526 ) C3524_=_C3528( C3524 C3528 ) C3526_=_C3528( C3526 C3528 ) C3548_=_C3549( C3548 C3549 ) C3548_=_C3550( C3548 C3550 ) \nC3548_=_C3552( C3548 C3552 ) C3548_=_C3554( C3548 C3554 ) C3548_=_C3555( C3548 C3555 ) C3548_=_C3556( C3548 C3556 ) C3548_=_C3558( C3548 C3558 ) C3548_=_C3560( C3548 C3560 ) \nC3548_=_C3564( C3548 C3564 ) C3549_=_C3550( C3549 C3550 ) C3549_=_C3552( C3549 C3552 ) C3549_=_C3554( C3549 C3554 ) C3549_=_C3555( C3549 C3555 ) C3549_=_C3556( C3549 C3556 ) \nC3549_=_C3558( C3549 C3558 ) C3549_=_C3619( C3549 C3619 ) C3549_=_C3621( C3549 C3621 ) C3549_=_C3623( C3549 C3623 ) C3550_=_C3552( C3550 C3552 ) C3550_=_C3554( C3550 C3554 ) \nC3550_=_C3555( C3550 C3555 ) C3550_=_C3556( C3550 C3556 ) C3550_=_C3558( C3550 C3558 ) C3552_=_C3554( C3552 C3554 ) C3552_=_C3555( C3552 C3555 ) C3552_=_C3556( C3552 C3556 ) \nC3552_=_C3558( C3552 C3558 ) C3552_=_C3717( C3552 C3717 ) C3552_=_C3867(</w:t>
      </w:r>
    </w:p>
    <w:p>
      <w:pPr>
        <w:pStyle w:val="PreformattedText"/>
        <w:bidi w:val="0"/>
        <w:spacing w:before="0" w:after="0"/>
        <w:jc w:val="left"/>
        <w:rPr/>
      </w:pPr>
      <w:r>
        <w:rPr/>
        <w:t xml:space="preserve"> </w:t>
      </w:r>
      <w:r>
        <w:rPr/>
        <w:t>C3552 C3867 ) C3554_=_C3555( C3554 C3555 ) C3554_=_C3556( C3554 C3556 ) C3554_=_C3558( C3554 C3558 ) \nC3555_=_C3556( C3555 C3556 ) C3555_=_C3558( C3555 C3558 ) C3556_=_C3558( C3556 C3558 ) C3558_=_C3721( C3558 C3721 ) C3558_=_C3881( C3558 C3881 ) C3560_=_C3564( C3560 C3564 ) \nC3560_=_C3619( C3560 C3619 ) C3560_=_C3657( C3560 C3657 ) C3560_=_C3714( C3560 C3714 ) C3560_=_C3715( C3560 C3715 ) C3560_=_C3716( C3560 C3716 ) C3560_=_C3717( C3560 C3717 ) \nC3560_=_C3719( C3560 C3719 ) C3560_=_C3720( C3560 C3720 ) C3560_=_C3721( C3560 C3721 ) C3564_=_C3621( C3564 C3621 ) C3564_=_C3674( C3564 C3674 ) C3564_=_C3745( C3564 C3745 ) \nC3564_=_C3867( C3564 C3867 ) C3564_=_C3880( C3564 C3880 ) C3564_=_C3881( C3564 C3881 ) C3580_=_C3623( C3580 C3623 ) C3580_=_C3650( C3580 C3650 ) C3580_=_C4035( C3580 C4035 ) \nC3580_=_C4036( C3580 C4036 ) C3600_=_C3739( C3600 C3739 ) C3600_=_C3744( C3600 C3744 ) C3600_=_C3811( C3600 C3811 ) C3600_=_C3812( C3600 C3812 ) C3600_=_C3813( C3600 C3813 ) \nC3600_=_C3814( C3600 C3814 ) C3600_=_C3815( C3600 C3815 ) C3600_=_C3816( C3600 C3816 ) C3600_=_C3817( C3600 C3817 ) C3619_=_C3621( C3619 C3621 ) C3619_=_C3623( C3619 C3623 ) \nC3619_=_C3657( C3619 C3657 ) C3619_=_C3714( C3619 C3714 ) C3619_=_C3715( C3619 C3715 ) C3619_=_C3716( C3619 C3716 ) C3619_=_C3717( C3619 C3717 ) C3619_=_C3719( C3619 C3719 ) \nC3619_=_C3720( C3619 C3720 ) C3619_=_C3721( C3619 C3721 ) C3621_=_C3623( C3621 C3623 ) C3621_=_C3674( C3621 C3674 ) C3621_=_C3745( C3621 C3745 ) C3621_=_C3867( C3621 C3867 ) \nC3621_=_C3880( C3621 C3880 ) C3621_=_C3881( C3621 C3881 ) C3623_=_C3650( C3623 C3650 ) C3623_=_C4035( C3623 C4035 ) C3623_=_C4036( C3623 C4036 ) C3629_=_C3684( C3629 C3684 ) \nC3629_=_C3803( C3629 C3803 ) C3629_=_C3805( C3629 C3805 ) C3629_=_C3806( C3629 C3806 ) C3629_=_C3807( C3629 C3807 ) C3629_=_C3808( C3629 C3808 ) C3629_=_C3809( C3629 C3809 ) \nC3629_=_C3810( C3629 C3810 ) C3650_=_C4035( C3650 C4035 ) C3650_=_C4036( C3650 C4036 ) C3657_=_C3714( C3657 C3714 ) C3657_=_C3715( C3657 C3715 ) C3657_=_C3716( C3657 C3716 ) \nC3657_=_C3717( C3657 C3717 ) C3657_=_C3719( C3657 C3719 ) C3657_=_C3720( C3657 C3720 ) C3657_=_C3721( C3657 C3721 ) C3674_=_C3745( C3674 C3745 ) C3674_=_C3867( C3674 C3867 ) \nC3674_=_C3880( C3674 C3880 ) C3674_=_C3881( C3674 C3881 ) C3684_=_C3803( C3684 C3803 ) C3684_=_C3805( C3684 C3805 ) C3684_=_C3806( C3684 C3806 ) C3684_=_C3807( C3684 C3807 ) \nC3684_=_C3808( C3684 C3808 ) C3684_=_C3809( C3684 C3809 ) C3684_=_C3810( C3684 C3810 ) C3714_=_C3715( C3714 C3715 ) C3714_=_C3716( C3714 C3716 ) C3714_=_C3717( C3714 C3717 ) \nC3714_=_C3719( C3714 C3719 ) C3714_=_C3720( C3714 C3720 ) C3714_=_C3721( C3714 C3721 ) C3715_=_C3716( C3715 C3716 ) C3715_=_C3717( C3715 C3717 ) C3715_=_C3719( C3715 C3719 ) \nC3715_=_C3720( C3715 C3720 ) C3715_=_C3721( C3715 C3721 ) C3716_=_C3717( C3716 C3717 ) C3716_=_C3719( C3716 C3719 ) C3716_=_C3720( C3716 C3720 ) C3716_=_C3721( C3716 C3721 ) \nC3717_=_C3719( C3717 C3719 ) C3717_=_C3720( C3717 C3720 ) C3717_=_C3721( C3717 C3721 ) C3717_=_C3867( C3717 C3867 ) C3719_=_C3720( C3719 C3720 ) C3719_=_C3721( C3719 C3721 ) \nC3720_=_C3721( C3720 C3721 ) C3720_=_C3810( C3720 C3810 ) C3720_=_C4036( C3720 C4036 ) C3721_=_C3881( C3721 C3881 ) C3739_=_C3744( C3739 C3744 ) C3739_=_C3811( C3739 C3811 ) \nC3739_=_C3812( C3739 C3812 ) C3739_=_C3813( C3739 C3813 ) C3739_=_C3814( C3739 C3814 ) C3739_=_C3815( C3739 C3815 ) C3739_=_C3816( C3739 C3816 ) C3739_=_C3817( C3739 C3817 ) \nC3744_=_C3745( C3744 C3745 ) C3744_=_C3811( C3744 C3811 ) C3744_=_C3812( C3744 C3812 ) C3744_=_C3813( C3744 C3813 ) C3744_=_C3814( C3744 C3814 ) C3744_=_C3815( C3744 C3815 ) \nC3744_=_C3816( C3744 C3816 ) C3744_=_C3817( C3744 C3817 ) C3745_=_C3867( C3745 C3867 ) C3745_=_C3880( C3745 C3880 ) C3745_=_C3881( C3745 C3881 ) C3772_=_C3889( C3772 C3889 ) \nC3772_=_C3890( C3772 C3890 ) C3772_=_C3891( C3772 C3891 ) C3772_=_C3893( C3772 C3893 ) C3772_=_C3894( C3772 C3894 ) C3772_=_C3895( C3772 C3895 ) C3772_=_C3896( C3772 C3896 ) \nC3803_=_C3805( C3803 C3805 ) C3803_=_C3806( C3803 C3806 ) C3803_=_C3807( C3803 C3807 ) C3803_=_C3808( C3803 C3808 ) C3803_=_C3809( C3803 C3809 ) C3803_=_C3810( C3803 C3810 ) \nC3803_=_C3889( C3803 C3889 ) C3805_=_C3806( C3805 C3806 ) C3805_=_C3807( C3805 C3807 ) C3805_=_C3808( C3805 C3808 ) C3805_=_C3809( C3805 C3809 ) C3805_=_C3810( C3805 C3810 ) \nC3805_=_C3894( C3805 C3894 ) C3806_=_C3807( C3806 C3807 ) C3806_=_C3808( C3806 C3808 ) C3806_=_C3809( C3806 C3809 ) C3806_=_C3810( C3806 C3810 ) C3807_=_C3808( C3807 C3808 ) \nC3807_=_C3809( C3807 C3809 ) C3807_=_C3810( C3807 C3810 ) C3807_=_C3816( C3807 C3816 ) C3808_=_C3809( C3808 C3809 ) C3808_=_C3810( C3808 C3810 ) C3809_=_C3810( C3809 C3810 ) \nC3810_=_C4036( C3810 C4036 ) C3811_=_C3812( C3811 C3812 ) C3811_=_C3813( C3811 C3813 ) C3811_=_C3814( C3811 C3814 ) C3811_=_C3815( C3811 C3815 ) C3811_=_C3816( C3811 C3816 ) \nC3811_=_C3817( C3811 C3817 ) C3811_=_C3840( C3811 C3840 ) C3812_=_C3813( C3812 C3813 ) C3812_=_C3814( C3812 C3814 ) C3812_=_C3815( C3812 C3815 ) C3812_=_C3816( C3812 C3816 ) \nC3812_=_C3817( C3812 C3817 ) C3813_=_C3814( C3813 C3814 ) C3813_=_C3815( C3813 C3815 ) C3813_=_C3816( C3813 C3816 ) C3813_=_C3817( C3813 C3817 ) C3814_=_C3815( C3814 C3815 ) \nC3814_=_C3816( C3814 C3816 ) C3814_=_C3817( C3814 C3817 ) C3815_=_C3816( C3815 C3816 ) C3815_=_C3817( C3815 C3817 ) C3815_=_C3880( C3815 C3880 ) C3816_=_C3817( C3816 C3817 ) \nC3840_=_C3849( C3840 C3849 ) C3867_=_C3880( C3867 C3880 ) C3867_=_C3881( C3867 C3881 ) C3880_=_C3881( C3880 C3881 ) C3889_=_C3890( C3889 C3890 ) C3889_=_C3891( C3889 C3891 ) \nC3889_=_C3893( C3889 C3893 ) C3889_=_C3894( C3889 C3894 ) C3889_=_C3895( C3889 C3895 ) C3889_=_C3896( C3889 C3896 ) C3890_=_C3891( C3890 C3891 ) C3890_=_C3893( C3890 C3893 ) \nC3890_=_C3894( C3890 C3894 ) C3890_=_C3895( C3890 C3895 ) C3890_=_C3896( C3890 C3896 ) C3891_=_C3893( C3891 C3893 ) C3891_=_C3894( C3891 C3894 ) C3891_=_C3895( C3891 C3895 ) \nC3891_=_C3896( C3891 C3896 ) C3893_=_C3894( C3893 C3894 ) C3893_=_C3895( C3893 C3895 ) C3893_=_C3896( C3893 C3896 ) C3894_=_C3895( C3894 C3895 ) C3894_=_C3896( C3894 C3896 ) \nC3895_=_C3896( C3895 C3896 ) C4035_=_C4036( C4035 C4036 ) "];71-&gt;83[label="592: C1 C2 C3 C4 C5 \nC6 C7 C9 C10 C11 C12 \nC13 C14 C16 C24 C25 C26 \nC27 C28 C29 C30 C32 C33 \nC34 C35 C36 C38 C53 C59 \nC60 C62 C63 C64 C65 C66 \nC68 C69 C70 C71 C72 C73 \nC84 C86 C87 C88 C89 C90 \nC92 C93 C94 C102 C112 C114 \nC116 C123 C128 C133 C135 C136 \nC137 C138 C139 C145 C152 C155 \nC156 C158 C161 C162 C174 C176 \nC177 C178 C179 C181 C196 C198 \nC199 C203 C209 C210 C211 C212 \nC213 C214 C215 C216 C217 C218 \nC223 C228 C229 C230 C232 C233 \nC234 C235 C236 C243 C245 C246 \nC247 C248 C249 C250 C251 C252 \nC253 C257 C258 C259 C260 C261 \nC262 C263 C265 C266 C267 C268 \nC269 C270 C271 C275 C278 C279 \nC280 C282 C283 C284 C285 C286 \nC287 C288 C289 C290 C291 C294 \nC297 C312 C313 C314 C315 C316 \nC317 C318 C319 C320 C321 C328 \nC329 C330 C332 C333 C336 C339 \nC340 C341 C342 C343 C344 C345 \nC346 C347 C349 C351 C352 C353 \nC355 C356 C357 C360 C361 C363 \nC364 C365 C366 C367 C368 C374 \nC404 C413 C421 C450 C454 C462 \nC466 C470 C472 C473 C474 C545 \nC557 C558 C560 C561 C562 C567 \nC571 C574 C575 C576 C577 C579 \nC580 C581 C582 C586 C591 C592 \nC615 C635 C636 C638 C639 C640 \nC641 C644 C645 C646 C647 C648 \nC649 C656 C661 C673 C681 C697 \nC712 C731 C736 C769 C786 C860 \nC866 C900 C913 C954 C982 C990 \nC998 C1000 C1001 C1002 C1003 C1008 \nC1029 C1053 C1064 C1069 C1088 C1099 \nC1101 C1131 C1152 C1154 C1162 C1163 \nC1175 C1232 C1255 C1279 C1301 C1303 \nC1305 C1307 C1309 C1313 C1330 C1335 \nC1339 C1351 C1362 C1384 C1385 C1391 \nC1481 C1502 C1504 C1506 C1508 C1512 \nC1513 C1516 C1517 C1519 C1520 C1521 \nC1522 C1528 C1535 C1583 C1595 C1596 \nC1597 C1598 C1600 C1601 C1602 C1603 \nC1604 C1605 C1606 C1607 C1608 C1609 \nC1610 C1611 C1614 C1617 C1619 C1620 \nC1621 C1623 C1624 C1625 C1626 C1627 \nC1632 C1689 C1721 C1768 C1779 C1786 \nC1812 C1813 C1840 C1868 C1873 C1904 \nC1940 C1959 C1960 C1961 C1962 C1964 \nC1965 C1966 C1967 C1968 C1970 C1971 \nC1972 C1973 C1974 C1975 C1980 C1983 \nC1984 C1986 C1987 C1989 C1994 C1996 \nC2015 C2030 C2031 C2055 C2080 C2104 \nC2124 C2157 C2158 C2159 C2160 C2202 \nC2235 C2237 C2253 C2269 C2288 C2367 \nC2368 C2369 C2371 C2372 C2373 C2374 \nC2375 C2376 C2377 C2378 C2379 C2380 \nC2381 C2382 C2383 C2384 C2386 C2387 \nC2388 C2390 C2397 C2398 C2400 C2406 \nC2409 C2413 C2415 C2416 C2417 C2418 \nC2423 C2437 C2516 C2533 C2560 C2561 \nC2562 C2567 C2568 C2569 C2570 C2574 \nC2575 C2576 C2577 C2591 C2600 C2601 \nC2603 C2605 C2609 C2614 C2628 C2641 \nC2655 C2656 C2679 C2693 C2699 C2710 \nC2715 C2718 C2755 C2768 C2773 C2774 \nC2784 C2791 C2795 C2824 C2825 C2829 \nC2830 C2832 C2864 C2874 C2878 C2880 \nC2919 C2951 C2967 C2970 C2973 C3012 \nC3013 C3014 C3016 C3017 C3019 C3021 \nC3023 C3024 C3026 C3027 C3028 C3036 \nC3092 C3093 C3094 C3095 C3096 C3097 \nC3098 C3099 C3100 C3102 C3104 C3105 \nC3106 C3107 C3108 C3109 C3110 C3157 \nC3175 C3180 C3181 C3186 C3192 C3193 \nC3194 C3195 C3196 C3198 C3199 C3200 \nC3201 C3202 C3211 C3303 C3322 C3338 \nC3364 C3384 C3401 C3414 C3427 C3429 \nC3433 C3449 C3461 C3463 C3464 C3466 \nC3467 C3469 C3470 C3472 C3475 C3476 \nC3477 C3478 C3480 C3481 C3483 C3485 \nC3500 C3520 C3521 C3524 C3526 C3528 \nC3548 C3549 C3550 C3552 C3554 C3555 \nC3556 C3558 C3560 C3564 C3580 C3600 \nC3619 C3621 C3623 C3629 C3650 C3657 \nC3674 C3684 C3714 C3715 C3716 C3717 \nC3719 C3720 C3721 C3739 C3744 C3745 \nC3772 C3803 C3805 C3806 C3807 C3808 \nC3809 C3810 C3811 C3812 C3813 C3814 \nC3815 C3816 C3817 C3840 C3849 C3867 \nC3880 C3881 C3889 C3890 C3891 C3893 \nC3894 C3895 C3896 C4035 C4036 \n5860: C1_=_C2 ,C1_=_C3 ,C1_=_C4 ,C1_=_C5 ,C1_=_C6 ,\nC1_=_C7 ,C1_=_C9 ,C1_=_C10 ,C1_=_C11 ,C1_=_C12 ,C1_=_C13 ,\nC1_=_C14 ,C1_=_C16 ,C1_=_C24 ,C1_=_C84 ,C1_=_C86 ,C1_=_C87 ,\nC1_=_C88 ,C1_=_C89 ,C1_=_C90 ,C1_=_C92 ,C1_=_C93 ,C1_=_C94 ,\nC2_=_C3 ,C2_=_C4 ,C2_=_C5 ,C2_=_C6 ,C2_=_C7</w:t>
      </w:r>
    </w:p>
    <w:p>
      <w:pPr>
        <w:pStyle w:val="PreformattedText"/>
        <w:bidi w:val="0"/>
        <w:spacing w:before="0" w:after="0"/>
        <w:jc w:val="left"/>
        <w:rPr/>
      </w:pPr>
      <w:r>
        <w:rPr/>
        <w:t xml:space="preserve"> </w:t>
      </w:r>
      <w:r>
        <w:rPr/>
        <w:t>,C2_=_C9 ,\nC2_=_C10 ,C2_=_C11 ,C2_=_C12 ,C2_=_C13 ,C2_=_C14 ,C2_=_C16 ,\nC2_=_C102 ,C2_=_C112 ,C2_=_C114 ,C2_=_C116 ,C3_=_C4 ,C3_=_C5 ,\nC3_=_C6 ,C3_=_C7 ,C3_=_C9 ,C3_=_C10 ,C3_=_C11 ,C3_=_C12 ,\nC3_=_C13 ,C3_=_C14 ,C3_=_C16 ,C3_=_C26 ,C3_=_C174 ,C3_=_C176 ,\nC3_=_C177 ,C3_=_C178 ,C3_=_C179 ,C3_=_C181 ,C4_=_C5 ,C4_=_C6 ,\nC4_=_C7 ,C4_=_C9 ,C4_=_C10 ,C4_=_C11 ,C4_=_C12 ,C4_=_C13 ,\nC4_=_C14 ,C4_=_C16 ,C4_=_C27 ,C4_=_C196 ,C4_=_C198 ,C4_=_C199 ,\nC5_=_C6 ,C5_=_C7 ,C5_=_C9 ,C5_=_C10 ,C5_=_C11 ,C5_=_C12 ,\nC5_=_C13 ,C5_=_C14 ,C5_=_C16 ,C5_=_C28 ,C5_=_C203 ,C5_=_C209 ,\nC5_=_C210 ,C5_=_C211 ,C5_=_C212 ,C5_=_C213 ,C5_=_C214 ,C5_=_C215 ,\nC5_=_C216 ,C5_=_C217 ,C6_=_C7 ,C6_=_C9 ,C6_=_C10 ,C6_=_C11 ,\nC6_=_C12 ,C6_=_C13 ,C6_=_C14 ,C6_=_C16 ,C6_=_C29 ,C6_=_C243 ,\nC6_=_C245 ,C6_=_C246 ,C6_=_C247 ,C6_=_C248 ,C6_=_C249 ,C6_=_C250 ,\nC6_=_C251 ,C6_=_C252 ,C6_=_C253 ,C7_=_C9 ,C7_=_C10 ,C7_=_C11 ,\nC7_=_C12 ,C7_=_C13 ,C7_=_C14 ,C7_=_C16 ,C7_=_C271 ,C7_=_C275 ,\nC7_=_C278 ,C7_=_C279 ,C7_=_C280 ,C7_=_C282 ,C7_=_C283 ,C7_=_C284 ,\nC7_=_C285 ,C7_=_C286 ,C7_=_C287 ,C9_=_C10 ,C9_=_C11 ,C9_=_C12 ,\nC9_=_C13 ,C9_=_C14 ,C9_=_C16 ,C9_=_C32 ,C9_=_C288 ,C9_=_C312 ,\nC9_=_C313 ,C9_=_C314 ,C9_=_C315 ,C9_=_C316 ,C9_=_C317 ,C9_=_C318 ,\nC9_=_C319 ,C9_=_C320 ,C9_=_C321 ,C10_=_C11 ,C10_=_C12 ,C10_=_C13 ,\nC10_=_C14 ,C10_=_C16 ,C10_=_C33 ,C10_=_C328 ,C10_=_C329 ,C10_=_C330 ,\nC10_=_C332 ,C10_=_C333 ,C11_=_C12 ,C11_=_C13 ,C11_=_C14 ,C11_=_C16 ,\nC11_=_C34 ,C11_=_C289 ,C11_=_C336 ,C11_=_C339 ,C11_=_C340 ,C11_=_C341 ,\nC11_=_C342 ,C11_=_C343 ,C11_=_C344 ,C11_=_C345 ,C11_=_C346 ,C11_=_C347 ,\nC12_=_C13 ,C12_=_C14 ,C12_=_C16 ,C12_=_C35 ,C12_=_C349 ,C12_=_C351 ,\nC12_=_C352 ,C12_=_C353 ,C12_=_C355 ,C12_=_C356 ,C12_=_C357 ,C13_=_C14 ,\nC13_=_C16 ,C13_=_C291 ,C13_=_C635 ,C13_=_C636 ,C13_=_C638 ,C13_=_C639 ,\nC13_=_C640 ,C13_=_C641 ,C13_=_C644 ,C13_=_C645 ,C13_=_C646 ,C13_=_C647 ,\nC13_=_C648 ,C13_=_C649 ,C14_=_C16 ,C14_=_C656 ,C14_=_C731 ,C14_=_C860 ,\nC14_=_C913 ,C14_=_C1064 ,C14_=_C1595 ,C14_=_C1596 ,C14_=_C1597 ,C14_=_C1598 ,\nC14_=_C1600 ,C14_=_C1601 ,C14_=_C1602 ,C14_=_C1603 ,C14_=_C1604 ,C14_=_C1605 ,\nC14_=_C1606 ,C14_=_C1607 ,C14_=_C1608 ,C16_=_C38 ,C16_=_C404 ,C16_=_C786 ,\nC16_=_C1868 ,C16_=_C2381 ,C16_=_C2382 ,C16_=_C2383 ,C16_=_C2384 ,C16_=_C2386 ,\nC16_=_C2387 ,C16_=_C2388 ,C24_=_C25 ,C24_=_C26 ,C24_=_C27 ,C24_=_C28 ,\nC24_=_C29 ,C24_=_C30 ,C24_=_C32 ,C24_=_C33 ,C24_=_C34 ,C24_=_C35 ,\nC24_=_C36 ,C24_=_C38 ,C24_=_C84 ,C24_=_C86 ,C24_=_C87 ,C24_=_C88 ,\nC24_=_C89 ,C24_=_C90 ,C24_=_C92 ,C24_=_C93 ,C24_=_C94 ,C25_=_C26 ,\nC25_=_C27 ,C25_=_C28 ,C25_=_C29 ,C25_=_C30 ,C25_=_C32 ,C25_=_C33 ,\nC25_=_C34 ,C25_=_C35 ,C25_=_C36 ,C25_=_C38 ,C25_=_C123 ,C25_=_C128 ,\nC25_=_C133 ,C25_=_C135 ,C25_=_C136 ,C25_=_C137 ,C25_=_C138 ,C25_=_C139 ,\nC26_=_C27 ,C26_=_C28 ,C26_=_C29 ,C26_=_C30 ,C26_=_C32 ,C26_=_C33 ,\nC26_=_C34 ,C26_=_C35 ,C26_=_C36 ,C26_=_C38 ,C26_=_C174 ,C26_=_C176 ,\nC26_=_C177 ,C26_=_C178 ,C26_=_C179 ,C26_=_C181 ,C27_=_C28 ,C27_=_C29 ,\nC27_=_C30 ,C27_=_C32 ,C27_=_C33 ,C27_=_C34 ,C27_=_C35 ,C27_=_C36 ,\nC27_=_C38 ,C27_=_C196 ,C27_=_C198 ,C27_=_C199 ,C28_=_C29 ,C28_=_C30 ,\nC28_=_C32 ,C28_=_C33 ,C28_=_C34 ,C28_=_C35 ,C28_=_C36 ,C28_=_C38 ,\nC28_=_C203 ,C28_=_C209 ,C28_=_C210 ,C28_=_C211 ,C28_=_C212 ,C28_=_C213 ,\nC28_=_C214 ,C28_=_C215 ,C28_=_C216 ,C28_=_C217 ,C29_=_C30 ,C29_=_C32 ,\nC29_=_C33 ,C29_=_C34 ,C29_=_C35 ,C29_=_C36 ,C29_=_C38 ,C29_=_C243 ,\nC29_=_C245 ,C29_=_C246 ,C29_=_C247 ,C29_=_C248 ,C29_=_C249 ,C29_=_C250 ,\nC29_=_C251 ,C29_=_C252 ,C29_=_C253 ,C30_=_C32 ,C30_=_C33 ,C30_=_C34 ,\nC30_=_C35 ,C30_=_C36 ,C30_=_C38 ,C30_=_C257 ,C30_=_C258 ,C30_=_C259 ,\nC30_=_C260 ,C30_=_C261 ,C30_=_C262 ,C30_=_C263 ,C30_=_C265 ,C30_=_C266 ,\nC30_=_C267 ,C30_=_C268 ,C30_=_C269 ,C30_=_C270 ,C32_=_C33 ,C32_=_C34 ,\nC32_=_C35 ,C32_=_C36 ,C32_=_C38 ,C32_=_C288 ,C32_=_C312 ,C32_=_C313 ,\nC32_=_C314 ,C32_=_C315 ,C32_=_C316 ,C32_=_C317 ,C32_=_C318 ,C32_=_C319 ,\nC32_=_C320 ,C32_=_C321 ,C33_=_C34 ,C33_=_C35 ,C33_=_C36 ,C33_=_C38 ,\nC33_=_C328 ,C33_=_C329 ,C33_=_C330 ,C33_=_C332 ,C33_=_C333 ,C34_=_C35 ,\nC34_=_C36 ,C34_=_C38 ,C34_=_C289 ,C34_=_C336 ,C34_=_C339 ,C34_=_C340 ,\nC34_=_C341 ,C34_=_C342 ,C34_=_C343 ,C34_=_C344 ,C34_=_C345 ,C34_=_C346 ,\nC34_=_C347 ,C35_=_C36 ,C35_=_C38 ,C35_=_C349 ,C35_=_C351 ,C35_=_C352 ,\nC35_=_C353 ,C35_=_C355 ,C35_=_C356 ,C35_=_C357 ,C36_=_C38 ,C36_=_C290 ,\nC36_=_C360 ,C36_=_C361 ,C36_=_C363 ,C36_=_C364 ,C36_=_C365 ,C36_=_C366 ,\nC36_=_C367 ,C36_=_C368 ,C38_=_C404 ,C38_=_C786 ,C38_=_C1868 ,C38_=_C2381 ,\nC38_=_C2382 ,C38_=_C2383 ,C38_=_C2384 ,C38_=_C2386 ,C38_=_C2387 ,C38_=_C2388 ,\nC53_=_C59 ,C53_=_C60 ,C53_=_C62 ,C53_=_C63 ,C53_=_C64 ,C53_=_C65 ,\nC53_=_C66 ,C53_=_C68 ,C53_=_C69 ,C53_=_C70 ,C53_=_C71 ,C53_=_C72 ,\nC53_=_C73 ,C53_=_C102 ,C53_=_C123 ,C53_=_C145 ,C53_=_C203 ,C53_=_C218 ,\nC53_=_C271 ,C53_=_C288 ,C53_=_C289 ,C53_=_C290 ,C53_=_C291 ,C53_=_C294 ,\nC53_=_C297 ,C59_=_C60 ,C59_=_C62 ,C59_=_C63 ,C59_=_C64 ,C59_=_C65 ,\nC59_=_C66 ,C59_=_C68 ,C59_=_C69 ,C59_=_C70 ,C59_=_C71 ,C59_=_C72 ,\nC59_=_C73 ,C59_=_C128 ,C59_=_C223 ,C59_=_C336 ,C59_=_C1232 ,C60_=_C62 ,\nC60_=_C63 ,C60_=_C64 ,C60_=_C65 ,C60_=_C66 ,C60_=_C68 ,C60_=_C69 ,\nC60_=_C70 ,C60_=_C71 ,C60_=_C72 ,C60_=_C73 ,C60_=_C84 ,C60_=_C152 ,\nC60_=_C174 ,C60_=_C258 ,C60_=_C349 ,C60_=_C1610 ,C60_=_C2269 ,C62_=_C63 ,\nC62_=_C64 ,C62_=_C65 ,C62_=_C66 ,C62_=_C68 ,C62_=_C69 ,C62_=_C70 ,\nC62_=_C71 ,C62_=_C72 ,C62_=_C73 ,C62_=_C86 ,C62_=_C228 ,C62_=_C313 ,\nC62_=_C328 ,C62_=_C339 ,C62_=_C360 ,C63_=_C64 ,C63_=_C65 ,C63_=_C66 ,\nC63_=_C68 ,C63_=_C69 ,C63_=_C70 ,C63_=_C71 ,C63_=_C72 ,C63_=_C73 ,\nC63_=_C87 ,C63_=_C155 ,C63_=_C176 ,C63_=_C259 ,C63_=_C351 ,C63_=_C639 ,\nC63_=_C2710 ,C63_=_C2715 ,C63_=_C2718 ,C64_=_C65 ,C64_=_C66 ,C64_=_C68 ,\nC64_=_C69 ,C64_=_C70 ,C64_=_C71 ,C64_=_C72 ,C64_=_C73 ,C64_=_C89 ,\nC64_=_C229 ,C64_=_C316 ,C64_=_C330 ,C64_=_C341 ,C64_=_C363 ,C64_=_C3094 ,\nC64_=_C3414 ,C65_=_C66 ,C65_=_C68 ,C65_=_C69 ,C65_=_C70 ,C65_=_C71 ,\nC65_=_C72 ,C65_=_C73 ,C65_=_C90 ,C65_=_C158 ,C65_=_C178 ,C65_=_C262 ,\nC65_=_C353 ,C65_=_C3475 ,C65_=_C3520 ,C65_=_C3600 ,C66_=_C68 ,C66_=_C69 ,\nC66_=_C70 ,C66_=_C71 ,C66_=_C72 ,C66_=_C73 ,C66_=_C133 ,C66_=_C230 ,\nC66_=_C342 ,C66_=_C2372 ,C66_=_C3674 ,C68_=_C69 ,C68_=_C70 ,C68_=_C71 ,\nC68_=_C72 ,C68_=_C73 ,C68_=_C92 ,C68_=_C161 ,C68_=_C181 ,C68_=_C266 ,\nC68_=_C355 ,C68_=_C3812 ,C69_=_C70 ,C69_=_C71 ,C69_=_C72 ,C69_=_C73 ,\nC69_=_C135 ,C69_=_C232 ,C69_=_C343 ,C69_=_C2373 ,C70_=_C71 ,C70_=_C72 ,\nC70_=_C73 ,C70_=_C136 ,C70_=_C233 ,C70_=_C344 ,C70_=_C2374 ,C71_=_C72 ,\nC71_=_C73 ,C71_=_C93 ,C71_=_C234 ,C71_=_C320 ,C71_=_C332 ,C71_=_C345 ,\nC71_=_C364 ,C72_=_C73 ,C72_=_C138 ,C72_=_C235 ,C72_=_C346 ,C72_=_C1606 ,\nC72_=_C2375 ,C72_=_C2575 ,C73_=_C94 ,C73_=_C216 ,C73_=_C236 ,C73_=_C321 ,\nC73_=_C333 ,C73_=_C347 ,C73_=_C367 ,C84_=_C86 ,C84_=_C87 ,C84_=_C88 ,\nC84_=_C89 ,C84_=_C90 ,C84_=_C92 ,C84_=_C93 ,C84_=_C94 ,C84_=_C152 ,\nC84_=_C174 ,C84_=_C258 ,C84_=_C349 ,C84_=_C1610 ,C84_=_C2269 ,C86_=_C87 ,\nC86_=_C88 ,C86_=_C89 ,C86_=_C90 ,C86_=_C92 ,C86_=_C93 ,C86_=_C94 ,\nC86_=_C228 ,C86_=_C313 ,C86_=_C328 ,C86_=_C339 ,C86_=_C360 ,C87_=_C88 ,\nC87_=_C89 ,C87_=_C90 ,C87_=_C92 ,C87_=_C93 ,C87_=_C94 ,C87_=_C155 ,\nC87_=_C176 ,C87_=_C259 ,C87_=_C351 ,C87_=_C639 ,C87_=_C2710 ,C87_=_C2715 ,\nC87_=_C2718 ,C88_=_C89 ,C88_=_C90 ,C88_=_C92 ,C88_=_C93 ,C88_=_C94 ,\nC88_=_C177 ,C88_=_C247 ,C88_=_C329 ,C88_=_C340 ,C88_=_C352 ,C88_=_C1600 ,\nC88_=_C2384 ,C89_=_C90 ,C89_=_C92 ,C89_=_C93 ,C89_=_C94 ,C89_=_C229 ,\nC89_=_C316 ,C89_=_C330 ,C89_=_C341 ,C89_=_C363 ,C89_=_C3094 ,C89_=_C3414 ,\nC90_=_C92 ,C90_=_C93 ,C90_=_C94 ,C90_=_C158 ,C90_=_C178 ,C90_=_C262 ,\nC90_=_C353 ,C90_=_C3475 ,C90_=_C3520 ,C90_=_C3600 ,C92_=_C93 ,C92_=_C94 ,\nC92_=_C161 ,C92_=_C181 ,C92_=_C266 ,C92_=_C355 ,C92_=_C3812 ,C93_=_C94 ,\nC93_=_C234 ,C93_=_C320 ,C93_=_C332 ,C93_=_C345 ,C93_=_C364 ,C94_=_C216 ,\nC94_=_C236 ,C94_=_C321 ,C94_=_C333 ,C94_=_C347 ,C94_=_C367 ,C102_=_C112 ,\nC102_=_C114 ,C102_=_C116 ,C102_=_C123 ,C102_=_C145 ,C102_=_C203 ,C102_=_C218 ,\nC102_=_C271 ,C102_=_C288 ,C102_=_C289 ,C102_=_C290 ,C102_=_C291 ,C102_=_C294 ,\nC102_=_C297 ,C112_=_C114 ,C112_=_C116 ,C112_=_C156 ,C112_=_C280 ,C112_=_C361 ,\nC112_=_C641 ,C112_=_C2369 ,C112_=_C2562 ,C112_=_C3180 ,C112_=_C3181 ,C112_=_C3186 ,\nC114_=_C116 ,C114_=_C179 ,C114_=_C196 ,C114_=_C212 ,C114_=_C282 ,C114_=_C317 ,\nC114_=_C645 ,C114_=_C1603 ,C114_=_C3477 ,C114_=_C3521 ,C116_=_C162 ,C116_=_C287 ,\nC116_=_C366 ,C116_=_C649 ,C116_=_C2376 ,C116_=_C3200 ,C123_=_C128 ,C123_=_C133 ,\nC123_=_C135 ,C123_=_C136 ,C123_=_C137 ,C123_=_C138 ,C123_=_C139 ,C123_=_C145 ,\nC123_=_C203 ,C123_=_C218 ,C123_=_C271 ,C123_=_C288 ,C123_=_C289 ,C123_=_C290 ,\nC123_=_C291 ,C123_=_C294 ,C123_=_C297 ,C128_=_C133 ,C128_=_C135 ,C128_=_C136 ,\nC128_=_C137 ,C128_=_C138 ,C128_=_C139 ,C128_=_C223 ,C128_=_C336 ,C128_=_C1232 ,\nC133_=_C135 ,C133_=_C136 ,C133_=_C137 ,C133_=_C138 ,C133_=_C139 ,C133_=_C230 ,\nC133_=_C342 ,C133_=_C2372 ,C133_=_C3674 ,C135_=_C136 ,C135_=_C137 ,C135_=_C138 ,\nC135_=_C139 ,C135_=_C232 ,C135_=_C343 ,C135_=_C2373 ,C136_=_C137 ,C136_=_C138 ,\nC136_=_C139 ,C136_=_C233 ,C136_=_C344 ,C136_=_C2374 ,C137_=_C138 ,C137_=_C139 ,\nC137_=_C198 ,C137_=_C215 ,C137_=_C252 ,C137_=_C269 ,C137_=_C356 ,C137_=_C365 ,\nC138_=_C139 ,C138_=_C235 ,C138_=_C346 ,C138_=_C1606 ,C138_=_C2375 ,C138_=_C2575 ,\nC139_=_C199 ,C139_=_C217 ,C139_=_C253 ,C139_=_C270 ,C139_=_C357 ,C139_=_C368 ,\nC145_=_C152 ,C145_=_C155 ,C145_=_C156 ,C145_=_C158 ,C145_=_C161 ,C145_=_C162 ,\nC145_=_C203 ,C145_=_C218 ,C145_=_C271 ,C145_=_C288 ,C145_=_C289 ,C145_=_C290 ,\nC145_=_C291 ,C145_=_C294 ,C145_=_C297 ,C152_=_C155 ,C152_=_C156 ,C152_=_C158 ,\nC152_=_C161 ,C152_=_C162 ,C152_=_C174 ,C152_=_C258 ,C152_=_C349 ,C152_=_C1610 ,\nC152_=_C2269 ,C155_=_C156 ,C155_=_C158 ,C155_=_C161 ,C155_=_C162 ,C155_=_C176 ,\nC155_=_C259 ,C155_=_C351 ,C155_=_C639 ,C155_=_C2710 ,C155_=_C2715 ,C155_=_C2718 ,\nC156_=_C158 ,C156_=_C161 ,C156_=_C162 ,C156_=_C280 ,C156_=_C361 ,C156_=_C641 ,\nC156_=_C2369 ,C156_=_C2562</w:t>
      </w:r>
    </w:p>
    <w:p>
      <w:pPr>
        <w:pStyle w:val="PreformattedText"/>
        <w:bidi w:val="0"/>
        <w:spacing w:before="0" w:after="0"/>
        <w:jc w:val="left"/>
        <w:rPr/>
      </w:pPr>
      <w:r>
        <w:rPr/>
        <w:t xml:space="preserve"> </w:t>
      </w:r>
      <w:r>
        <w:rPr/>
        <w:t>,C156_=_C3180 ,C156_=_C3181 ,C156_=_C3186 ,C158_=_C161 ,\nC158_=_C162 ,C158_=_C178 ,C158_=_C262 ,C158_=_C353 ,C158_=_C3475 ,C158_=_C3520 ,\nC158_=_C3600 ,C161_=_C162 ,C161_=_C181 ,C161_=_C266 ,C161_=_C355 ,C161_=_C3812 ,\nC162_=_C287 ,C162_=_C366 ,C162_=_C649 ,C162_=_C2376 ,C162_=_C3200 ,C174_=_C176 ,\nC174_=_C177 ,C174_=_C178 ,C174_=_C179 ,C174_=_C181 ,C174_=_C258 ,C174_=_C349 ,\nC174_=_C1610 ,C174_=_C2269 ,C176_=_C177 ,C176_=_C178 ,C176_=_C179 ,C176_=_C181 ,\nC176_=_C259 ,C176_=_C351 ,C176_=_C639 ,C176_=_C2710 ,C176_=_C2715 ,C176_=_C2718 ,\nC177_=_C178 ,C177_=_C179 ,C177_=_C181 ,C177_=_C247 ,C177_=_C329 ,C177_=_C340 ,\nC177_=_C352 ,C177_=_C1600 ,C177_=_C2384 ,C178_=_C179 ,C178_=_C181 ,C178_=_C262 ,\nC178_=_C353 ,C178_=_C3475 ,C178_=_C3520 ,C178_=_C3600 ,C179_=_C181 ,C179_=_C196 ,\nC179_=_C212 ,C179_=_C282 ,C179_=_C317 ,C179_=_C645 ,C179_=_C1603 ,C179_=_C3477 ,\nC179_=_C3521 ,C181_=_C266 ,C181_=_C355 ,C181_=_C3812 ,C196_=_C198 ,C196_=_C199 ,\nC196_=_C212 ,C196_=_C282 ,C196_=_C317 ,C196_=_C645 ,C196_=_C1603 ,C196_=_C3477 ,\nC196_=_C3521 ,C198_=_C199 ,C198_=_C215 ,C198_=_C252 ,C198_=_C269 ,C198_=_C356 ,\nC198_=_C365 ,C199_=_C217 ,C199_=_C253 ,C199_=_C270 ,C199_=_C357 ,C199_=_C368 ,\nC203_=_C209 ,C203_=_C210 ,C203_=_C211 ,C203_=_C212 ,C203_=_C213 ,C203_=_C214 ,\nC203_=_C215 ,C203_=_C216 ,C203_=_C217 ,C203_=_C218 ,C203_=_C271 ,C203_=_C288 ,\nC203_=_C289 ,C203_=_C290 ,C203_=_C291 ,C203_=_C294 ,C203_=_C297 ,C209_=_C210 ,\nC209_=_C211 ,C209_=_C212 ,C209_=_C213 ,C209_=_C214 ,C209_=_C215 ,C209_=_C216 ,\nC209_=_C217 ,C209_=_C312 ,C209_=_C2055 ,C210_=_C211 ,C210_=_C212 ,C210_=_C213 ,\nC210_=_C214 ,C210_=_C215 ,C210_=_C216 ,C210_=_C217 ,C210_=_C314 ,C211_=_C212 ,\nC211_=_C213 ,C211_=_C214 ,C211_=_C215 ,C211_=_C216 ,C211_=_C217 ,C211_=_C315 ,\nC212_=_C213 ,C212_=_C214 ,C212_=_C215 ,C212_=_C216 ,C212_=_C217 ,C212_=_C282 ,\nC212_=_C317 ,C212_=_C645 ,C212_=_C1603 ,C212_=_C3477 ,C212_=_C3521 ,C213_=_C214 ,\nC213_=_C215 ,C213_=_C216 ,C213_=_C217 ,C213_=_C318 ,C213_=_C1620 ,C213_=_C3554 ,\nC214_=_C215 ,C214_=_C216 ,C214_=_C217 ,C214_=_C319 ,C214_=_C577 ,C215_=_C216 ,\nC215_=_C217 ,C215_=_C252 ,C215_=_C269 ,C215_=_C356 ,C215_=_C365 ,C216_=_C217 ,\nC216_=_C236 ,C216_=_C321 ,C216_=_C333 ,C216_=_C347 ,C216_=_C367 ,C217_=_C253 ,\nC217_=_C270 ,C217_=_C357 ,C217_=_C368 ,C218_=_C223 ,C218_=_C228 ,C218_=_C229 ,\nC218_=_C230 ,C218_=_C232 ,C218_=_C233 ,C218_=_C234 ,C218_=_C235 ,C218_=_C236 ,\nC218_=_C271 ,C218_=_C288 ,C218_=_C289 ,C218_=_C290 ,C218_=_C291 ,C218_=_C294 ,\nC218_=_C297 ,C223_=_C228 ,C223_=_C229 ,C223_=_C230 ,C223_=_C232 ,C223_=_C233 ,\nC223_=_C234 ,C223_=_C235 ,C223_=_C236 ,C223_=_C336 ,C223_=_C1232 ,C228_=_C229 ,\nC228_=_C230 ,C228_=_C232 ,C228_=_C233 ,C228_=_C234 ,C228_=_C235 ,C228_=_C236 ,\nC228_=_C313 ,C228_=_C328 ,C228_=_C339 ,C228_=_C360 ,C229_=_C230 ,C229_=_C232 ,\nC229_=_C233 ,C229_=_C234 ,C229_=_C235 ,C229_=_C236 ,C229_=_C316 ,C229_=_C330 ,\nC229_=_C341 ,C229_=_C363 ,C229_=_C3094 ,C229_=_C3414 ,C230_=_C232 ,C230_=_C233 ,\nC230_=_C234 ,C230_=_C235 ,C230_=_C236 ,C230_=_C342 ,C230_=_C2372 ,C230_=_C3674 ,\nC232_=_C233 ,C232_=_C234 ,C232_=_C235 ,C232_=_C236 ,C232_=_C343 ,C232_=_C2373 ,\nC233_=_C234 ,C233_=_C235 ,C233_=_C236 ,C233_=_C344 ,C233_=_C2374 ,C234_=_C235 ,\nC234_=_C236 ,C234_=_C320 ,C234_=_C332 ,C234_=_C345 ,C234_=_C364 ,C235_=_C236 ,\nC235_=_C346 ,C235_=_C1606 ,C235_=_C2375 ,C235_=_C2575 ,C236_=_C321 ,C236_=_C333 ,\nC236_=_C347 ,C236_=_C367 ,C243_=_C245 ,C243_=_C246 ,C243_=_C247 ,C243_=_C248 ,\nC243_=_C249 ,C243_=_C250 ,C243_=_C251 ,C243_=_C252 ,C243_=_C253 ,C243_=_C257 ,\nC243_=_C275 ,C243_=_C712 ,C245_=_C246 ,C245_=_C247 ,C245_=_C248 ,C245_=_C249 ,\nC245_=_C250 ,C245_=_C251 ,C245_=_C252 ,C245_=_C253 ,C245_=_C260 ,C245_=_C278 ,\nC246_=_C247 ,C246_=_C248 ,C246_=_C249 ,C246_=_C250 ,C246_=_C251 ,C246_=_C252 ,\nC246_=_C253 ,C246_=_C261 ,C246_=_C279 ,C246_=_C1962 ,C246_=_C2951 ,C247_=_C248 ,\nC247_=_C249 ,C247_=_C250 ,C247_=_C251 ,C247_=_C252 ,C247_=_C253 ,C247_=_C329 ,\nC247_=_C340 ,C247_=_C352 ,C247_=_C1600 ,C247_=_C2384 ,C248_=_C249 ,C248_=_C250 ,\nC248_=_C251 ,C248_=_C252 ,C248_=_C253 ,C248_=_C263 ,C248_=_C283 ,C248_=_C1604 ,\nC248_=_C3772 ,C249_=_C250 ,C249_=_C251 ,C249_=_C252 ,C249_=_C253 ,C249_=_C265 ,\nC249_=_C284 ,C250_=_C251 ,C250_=_C252 ,C250_=_C253 ,C250_=_C267 ,C250_=_C285 ,\nC250_=_C1516 ,C250_=_C3105 ,C250_=_C3813 ,C251_=_C252 ,C251_=_C253 ,C251_=_C268 ,\nC251_=_C286 ,C251_=_C3893 ,C252_=_C253 ,C252_=_C269 ,C252_=_C356 ,C252_=_C365 ,\nC253_=_C270 ,C253_=_C357 ,C253_=_C368 ,C257_=_C258 ,C257_=_C259 ,C257_=_C260 ,\nC257_=_C261 ,C257_=_C262 ,C257_=_C263 ,C257_=_C265 ,C257_=_C266 ,C257_=_C267 ,\nC257_=_C268 ,C257_=_C269 ,C257_=_C270 ,C257_=_C275 ,C257_=_C712 ,C258_=_C259 ,\nC258_=_C260 ,C258_=_C261 ,C258_=_C262 ,C258_=_C263 ,C258_=_C265 ,C258_=_C266 ,\nC258_=_C267 ,C258_=_C268 ,C258_=_C269 ,C258_=_C270 ,C258_=_C349 ,C258_=_C1610 ,\nC258_=_C2269 ,C259_=_C260 ,C259_=_C261 ,C259_=_C262 ,C259_=_C263 ,C259_=_C265 ,\nC259_=_C266 ,C259_=_C267 ,C259_=_C268 ,C259_=_C269 ,C259_=_C270 ,C259_=_C351 ,\nC259_=_C639 ,C259_=_C2710 ,C259_=_C2715 ,C259_=_C2718 ,C260_=_C261 ,C260_=_C262 ,\nC260_=_C263 ,C260_=_C265 ,C260_=_C266 ,C260_=_C267 ,C260_=_C268 ,C260_=_C269 ,\nC260_=_C270 ,C260_=_C278 ,C261_=_C262 ,C261_=_C263 ,C261_=_C265 ,C261_=_C266 ,\nC261_=_C267 ,C261_=_C268 ,C261_=_C269 ,C261_=_C270 ,C261_=_C279 ,C261_=_C1962 ,\nC261_=_C2951 ,C262_=_C263 ,C262_=_C265 ,C262_=_C266 ,C262_=_C267 ,C262_=_C268 ,\nC262_=_C269 ,C262_=_C270 ,C262_=_C353 ,C262_=_C3475 ,C262_=_C3520 ,C262_=_C3600 ,\nC263_=_C265 ,C263_=_C266 ,C263_=_C267 ,C263_=_C268 ,C263_=_C269 ,C263_=_C270 ,\nC263_=_C283 ,C263_=_C1604 ,C263_=_C3772 ,C265_=_C266 ,C265_=_C267 ,C265_=_C268 ,\nC265_=_C269 ,C265_=_C270 ,C265_=_C284 ,C266_=_C267 ,C266_=_C268 ,C266_=_C269 ,\nC266_=_C270 ,C266_=_C355 ,C266_=_C3812 ,C267_=_C268 ,C267_=_C269 ,C267_=_C270 ,\nC267_=_C285 ,C267_=_C1516 ,C267_=_C3105 ,C267_=_C3813 ,C268_=_C269 ,C268_=_C270 ,\nC268_=_C286 ,C268_=_C3893 ,C269_=_C270 ,C269_=_C356 ,C269_=_C365 ,C270_=_C357 ,\nC270_=_C368 ,C271_=_C275 ,C271_=_C278 ,C271_=_C279 ,C271_=_C280 ,C271_=_C282 ,\nC271_=_C283 ,C271_=_C284 ,C271_=_C285 ,C271_=_C286 ,C271_=_C287 ,C271_=_C288 ,\nC271_=_C289 ,C271_=_C290 ,C271_=_C291 ,C271_=_C294 ,C271_=_C297 ,C275_=_C278 ,\nC275_=_C279 ,C275_=_C280 ,C275_=_C282 ,C275_=_C283 ,C275_=_C284 ,C275_=_C285 ,\nC275_=_C286 ,C275_=_C287 ,C275_=_C712 ,C278_=_C279 ,C278_=_C280 ,C278_=_C282 ,\nC278_=_C283 ,C278_=_C284 ,C278_=_C285 ,C278_=_C286 ,C278_=_C287 ,C279_=_C280 ,\nC279_=_C282 ,C279_=_C283 ,C279_=_C284 ,C279_=_C285 ,C279_=_C286 ,C279_=_C287 ,\nC279_=_C1962 ,C279_=_C2951 ,C280_=_C282 ,C280_=_C283 ,C280_=_C284 ,C280_=_C285 ,\nC280_=_C286 ,C280_=_C287 ,C280_=_C361 ,C280_=_C641 ,C280_=_C2369 ,C280_=_C2562 ,\nC280_=_C3180 ,C280_=_C3181 ,C280_=_C3186 ,C282_=_C283 ,C282_=_C284 ,C282_=_C285 ,\nC282_=_C286 ,C282_=_C287 ,C282_=_C317 ,C282_=_C645 ,C282_=_C1603 ,C282_=_C3477 ,\nC282_=_C3521 ,C283_=_C284 ,C283_=_C285 ,C283_=_C286 ,C283_=_C287 ,C283_=_C1604 ,\nC283_=_C3772 ,C284_=_C285 ,C284_=_C286 ,C284_=_C287 ,C285_=_C286 ,C285_=_C287 ,\nC285_=_C1516 ,C285_=_C3105 ,C285_=_C3813 ,C286_=_C287 ,C286_=_C3893 ,C287_=_C366 ,\nC287_=_C649 ,C287_=_C2376 ,C287_=_C3200 ,C288_=_C289 ,C288_=_C290 ,C288_=_C291 ,\nC288_=_C294 ,C288_=_C297 ,C288_=_C312 ,C288_=_C313 ,C288_=_C314 ,C288_=_C315 ,\nC288_=_C316 ,C288_=_C317 ,C288_=_C318 ,C288_=_C319 ,C288_=_C320 ,C288_=_C321 ,\nC289_=_C290 ,C289_=_C291 ,C289_=_C294 ,C289_=_C297 ,C289_=_C336 ,C289_=_C339 ,\nC289_=_C340 ,C289_=_C341 ,C289_=_C342 ,C289_=_C343 ,C289_=_C344 ,C289_=_C345 ,\nC289_=_C346 ,C289_=_C347 ,C290_=_C291 ,C290_=_C294 ,C290_=_C297 ,C290_=_C360 ,\nC290_=_C361 ,C290_=_C363 ,C290_=_C364 ,C290_=_C365 ,C290_=_C366 ,C290_=_C367 ,\nC290_=_C368 ,C291_=_C294 ,C291_=_C297 ,C291_=_C635 ,C291_=_C636 ,C291_=_C638 ,\nC291_=_C639 ,C291_=_C640 ,C291_=_C641 ,C291_=_C644 ,C291_=_C645 ,C291_=_C646 ,\nC291_=_C647 ,C291_=_C648 ,C291_=_C649 ,C294_=_C297 ,C294_=_C1088 ,C294_=_C1232 ,\nC294_=_C1279 ,C294_=_C2367 ,C294_=_C2368 ,C294_=_C2369 ,C294_=_C2371 ,C294_=_C2372 ,\nC294_=_C2373 ,C294_=_C2374 ,C294_=_C2375 ,C294_=_C2376 ,C294_=_C2377 ,C294_=_C2378 ,\nC294_=_C2379 ,C294_=_C2380 ,C297_=_C1984 ,C297_=_C2158 ,C297_=_C2601 ,C297_=_C2656 ,\nC297_=_C2768 ,C297_=_C2784 ,C297_=_C3180 ,C297_=_C3192 ,C297_=_C3193 ,C297_=_C3194 ,\nC297_=_C3195 ,C297_=_C3196 ,C297_=_C3198 ,C297_=_C3199 ,C297_=_C3200 ,C297_=_C3201 ,\nC297_=_C3202 ,C312_=_C313 ,C312_=_C314 ,C312_=_C315 ,C312_=_C316 ,C312_=_C317 ,\nC312_=_C318 ,C312_=_C319 ,C312_=_C320 ,C312_=_C321 ,C312_=_C2055 ,C313_=_C314 ,\nC313_=_C315 ,C313_=_C316 ,C313_=_C317 ,C313_=_C318 ,C313_=_C319 ,C313_=_C320 ,\nC313_=_C321 ,C313_=_C328 ,C313_=_C339 ,C313_=_C360 ,C314_=_C315 ,C314_=_C316 ,\nC314_=_C317 ,C314_=_C318 ,C314_=_C319 ,C314_=_C320 ,C314_=_C321 ,C315_=_C316 ,\nC315_=_C317 ,C315_=_C318 ,C315_=_C319 ,C315_=_C320 ,C315_=_C321 ,C316_=_C317 ,\nC316_=_C318 ,C316_=_C319 ,C316_=_C320 ,C316_=_C321 ,C316_=_C330 ,C316_=_C341 ,\nC316_=_C363 ,C316_=_C3094 ,C316_=_C3414 ,C317_=_C318 ,C317_=_C319 ,C317_=_C320 ,\nC317_=_C321 ,C317_=_C645 ,C317_=_C1603 ,C317_=_C3477 ,C317_=_C3521 ,C318_=_C319 ,\nC318_=_C320 ,C318_=_C321 ,C318_=_C1620 ,C318_=_C3554 ,C319_=_C320 ,C319_=_C321 ,\nC319_=_C577 ,C320_=_C321 ,C320_=_C332 ,C320_=_C345 ,C320_=_C364 ,C321_=_C333 ,\nC321_=_C347 ,C321_=_C367 ,C328_=_C329 ,C328_=_C330 ,C328_=_C332 ,C328_=_C333 ,\nC328_=_C339 ,C328_=_C360 ,C329_=_C330 ,C329_=_C332 ,C329_=_C333 ,C329_=_C340 ,\nC329_=_C352 ,C329_=_C1600 ,C329_=_C2384 ,C330_=_C332 ,C330_=_C333 ,C330_=_C341 ,\nC330_=_C363 ,C330_=_C3094 ,C330_=_C3414 ,C332_=_C333 ,C332_=_C345 ,C332_=_C364 ,\nC333_=_C347 ,C333_=_C367 ,C336_=_C339 ,C336_=_C340 ,C336_=_C341 ,C336_=_C342 ,\nC336_=_C343 ,C336_=_C344 ,C336_=_C345 ,C336_=_C346 ,C336_=_C347 ,C336_=_C1232 ,\nC339_=_C340 ,C339_=_C341 ,C339_=_C342 ,C339_=_C343 ,C339_=_C344 ,C339_=_C345 ,\nC339_=_C346 ,C339_=_C347 ,C339_=_C360 ,C340_=_C341 ,C340_=_C342 ,C340_=_C343 ,\nC340_=_C344 ,C340_=_C345 ,C340_=_C346</w:t>
      </w:r>
    </w:p>
    <w:p>
      <w:pPr>
        <w:pStyle w:val="PreformattedText"/>
        <w:bidi w:val="0"/>
        <w:spacing w:before="0" w:after="0"/>
        <w:jc w:val="left"/>
        <w:rPr/>
      </w:pPr>
      <w:r>
        <w:rPr/>
        <w:t xml:space="preserve"> </w:t>
      </w:r>
      <w:r>
        <w:rPr/>
        <w:t>,C340_=_C347 ,C340_=_C352 ,C340_=_C1600 ,\nC340_=_C2384 ,C341_=_C342 ,C341_=_C343 ,C341_=_C344 ,C341_=_C345 ,C341_=_C346 ,\nC341_=_C347 ,C341_=_C363 ,C341_=_C3094 ,C341_=_C3414 ,C342_=_C343 ,C342_=_C344 ,\nC342_=_C345 ,C342_=_C346 ,C342_=_C347 ,C342_=_C2372 ,C342_=_C3674 ,C343_=_C344 ,\nC343_=_C345 ,C343_=_C346 ,C343_=_C347 ,C343_=_C2373 ,C344_=_C345 ,C344_=_C346 ,\nC344_=_C347 ,C344_=_C2374 ,C345_=_C346 ,C345_=_C347 ,C345_=_C364 ,C346_=_C347 ,\nC346_=_C1606 ,C346_=_C2375 ,C346_=_C2575 ,C347_=_C367 ,C349_=_C351 ,C349_=_C352 ,\nC349_=_C353 ,C349_=_C355 ,C349_=_C356 ,C349_=_C357 ,C349_=_C1610 ,C349_=_C2269 ,\nC351_=_C352 ,C351_=_C353 ,C351_=_C355 ,C351_=_C356 ,C351_=_C357 ,C351_=_C639 ,\nC351_=_C2710 ,C351_=_C2715 ,C351_=_C2718 ,C352_=_C353 ,C352_=_C355 ,C352_=_C356 ,\nC352_=_C357 ,C352_=_C1600 ,C352_=_C2384 ,C353_=_C355 ,C353_=_C356 ,C353_=_C357 ,\nC353_=_C3475 ,C353_=_C3520 ,C353_=_C3600 ,C355_=_C356 ,C355_=_C357 ,C355_=_C3812 ,\nC356_=_C357 ,C356_=_C365 ,C357_=_C368 ,C360_=_C361 ,C360_=_C363 ,C360_=_C364 ,\nC360_=_C365 ,C360_=_C366 ,C360_=_C367 ,C360_=_C368 ,C361_=_C363 ,C361_=_C364 ,\nC361_=_C365 ,C361_=_C366 ,C361_=_C367 ,C361_=_C368 ,C361_=_C641 ,C361_=_C2369 ,\nC361_=_C2562 ,C361_=_C3180 ,C361_=_C3181 ,C361_=_C3186 ,C363_=_C364 ,C363_=_C365 ,\nC363_=_C366 ,C363_=_C367 ,C363_=_C368 ,C363_=_C3094 ,C363_=_C3414 ,C364_=_C365 ,\nC364_=_C366 ,C364_=_C367 ,C364_=_C368 ,C365_=_C366 ,C365_=_C367 ,C365_=_C368 ,\nC366_=_C367 ,C366_=_C368 ,C366_=_C649 ,C366_=_C2376 ,C366_=_C3200 ,C367_=_C368 ,\nC374_=_C454 ,C374_=_C586 ,C374_=_C615 ,C374_=_C681 ,C374_=_C990 ,C374_=_C1163 ,\nC374_=_C1481 ,C374_=_C1609 ,C374_=_C1610 ,C374_=_C1611 ,C374_=_C1614 ,C374_=_C1617 ,\nC374_=_C1619 ,C374_=_C1620 ,C374_=_C1621 ,C374_=_C1623 ,C374_=_C1624 ,C374_=_C1625 ,\nC374_=_C1626 ,C374_=_C1627 ,C404_=_C413 ,C404_=_C786 ,C404_=_C1868 ,C404_=_C2381 ,\nC404_=_C2382 ,C404_=_C2383 ,C404_=_C2384 ,C404_=_C2386 ,C404_=_C2387 ,C404_=_C2388 ,\nC413_=_C1313 ,C413_=_C1391 ,C413_=_C1840 ,C413_=_C1994 ,C413_=_C2015 ,C413_=_C2055 ,\nC413_=_C2406 ,C413_=_C2614 ,C413_=_C2718 ,C413_=_C2832 ,C413_=_C3564 ,C413_=_C3621 ,\nC413_=_C3674 ,C413_=_C3745 ,C413_=_C3867 ,C413_=_C3880 ,C413_=_C3881 ,C421_=_C450 ,\nC421_=_C557 ,C421_=_C558 ,C421_=_C560 ,C421_=_C561 ,C421_=_C562 ,C421_=_C567 ,\nC421_=_C571 ,C421_=_C574 ,C421_=_C575 ,C421_=_C576 ,C421_=_C577 ,C421_=_C579 ,\nC421_=_C580 ,C421_=_C581 ,C421_=_C582 ,C450_=_C454 ,C450_=_C462 ,C450_=_C466 ,\nC450_=_C470 ,C450_=_C472 ,C450_=_C473 ,C450_=_C474 ,C450_=_C557 ,C450_=_C558 ,\nC450_=_C560 ,C450_=_C561 ,C450_=_C562 ,C450_=_C567 ,C450_=_C571 ,C450_=_C574 ,\nC450_=_C575 ,C450_=_C576 ,C450_=_C577 ,C450_=_C579 ,C450_=_C580 ,C450_=_C581 ,\nC450_=_C582 ,C454_=_C462 ,C454_=_C466 ,C454_=_C470 ,C454_=_C472 ,C454_=_C473 ,\nC454_=_C474 ,C454_=_C586 ,C454_=_C615 ,C454_=_C681 ,C454_=_C990 ,C454_=_C1163 ,\nC454_=_C1481 ,C454_=_C1609 ,C454_=_C1610 ,C454_=_C1611 ,C454_=_C1614 ,C454_=_C1617 ,\nC454_=_C1619 ,C454_=_C1620 ,C454_=_C1621 ,C454_=_C1623 ,C454_=_C1624 ,C454_=_C1625 ,\nC454_=_C1626 ,C454_=_C1627 ,C462_=_C466 ,C462_=_C470 ,C462_=_C472 ,C462_=_C473 ,\nC462_=_C474 ,C462_=_C998 ,C462_=_C1786 ,C462_=_C1873 ,C462_=_C1940 ,C462_=_C2413 ,\nC462_=_C2693 ,C462_=_C2919 ,C462_=_C2951 ,C462_=_C3012 ,C462_=_C3013 ,C462_=_C3014 ,\nC462_=_C3016 ,C462_=_C3017 ,C462_=_C3019 ,C462_=_C3021 ,C462_=_C3023 ,C462_=_C3024 ,\nC462_=_C3026 ,C462_=_C3027 ,C462_=_C3028 ,C466_=_C470 ,C466_=_C472 ,C466_=_C473 ,\nC466_=_C474 ,C466_=_C592 ,C466_=_C1000 ,C466_=_C1053 ,C466_=_C1131 ,C466_=_C1152 ,\nC466_=_C1335 ,C466_=_C1385 ,C466_=_C1721 ,C466_=_C1813 ,C466_=_C2160 ,C466_=_C2202 ,\nC466_=_C2237 ,C466_=_C2253 ,C466_=_C2415 ,C466_=_C3520 ,C466_=_C3521 ,C466_=_C3524 ,\nC466_=_C3526 ,C466_=_C3528 ,C470_=_C472 ,C470_=_C473 ,C470_=_C474 ,C470_=_C900 ,\nC470_=_C954 ,C470_=_C1001 ,C470_=_C1101 ,C470_=_C1154 ,C470_=_C2030 ,C470_=_C2416 ,\nC470_=_C2591 ,C470_=_C2830 ,C470_=_C2973 ,C470_=_C3384 ,C470_=_C3449 ,C470_=_C3629 ,\nC470_=_C3684 ,C470_=_C3803 ,C470_=_C3805 ,C470_=_C3806 ,C470_=_C3807 ,C470_=_C3808 ,\nC470_=_C3809 ,C470_=_C3810 ,C472_=_C473 ,C472_=_C474 ,C472_=_C673 ,C472_=_C1002 ,\nC472_=_C1175 ,C472_=_C1904 ,C472_=_C2417 ,C472_=_C2755 ,C472_=_C3175 ,C472_=_C3211 ,\nC472_=_C3303 ,C472_=_C3427 ,C472_=_C3840 ,C472_=_C3849 ,C473_=_C474 ,C473_=_C697 ,\nC473_=_C769 ,C473_=_C1003 ,C473_=_C1583 ,C473_=_C2031 ,C473_=_C2418 ,C473_=_C2437 ,\nC473_=_C2774 ,C473_=_C2864 ,C473_=_C3036 ,C473_=_C3157 ,C473_=_C3338 ,C473_=_C3772 ,\nC473_=_C3889 ,C473_=_C3890 ,C473_=_C3891 ,C473_=_C3893 ,C473_=_C3894 ,C473_=_C3895 ,\nC473_=_C3896 ,C474_=_C982 ,C474_=_C1008 ,C474_=_C1029 ,C474_=_C1996 ,C474_=_C2409 ,\nC474_=_C2423 ,C474_=_C2516 ,C474_=_C2795 ,C474_=_C3429 ,C474_=_C3580 ,C474_=_C3623 ,\nC474_=_C3650 ,C474_=_C4035 ,C474_=_C4036 ,C545_=_C712 ,C545_=_C1305 ,C545_=_C1989 ,\nC545_=_C2288 ,C545_=_C2400 ,C545_=_C2605 ,C545_=_C2641 ,C545_=_C2825 ,C545_=_C3322 ,\nC545_=_C3548 ,C545_=_C3549 ,C545_=_C3550 ,C545_=_C3552 ,C545_=_C3554 ,C545_=_C3555 ,\nC545_=_C3556 ,C545_=_C3558 ,C557_=_C558 ,C557_=_C560 ,C557_=_C561 ,C557_=_C562 ,\nC557_=_C567 ,C557_=_C571 ,C557_=_C574 ,C557_=_C575 ,C557_=_C576 ,C557_=_C577 ,\nC557_=_C579 ,C557_=_C580 ,C557_=_C581 ,C557_=_C582 ,C557_=_C990 ,C557_=_C998 ,\nC557_=_C1000 ,C557_=_C1001 ,C557_=_C1002 ,C557_=_C1003 ,C557_=_C1008 ,C558_=_C560 ,\nC558_=_C561 ,C558_=_C562 ,C558_=_C567 ,C558_=_C571 ,C558_=_C574 ,C558_=_C575 ,\nC558_=_C576 ,C558_=_C577 ,C558_=_C579 ,C558_=_C580 ,C558_=_C581 ,C558_=_C582 ,\nC558_=_C1301 ,C558_=_C1303 ,C558_=_C1305 ,C558_=_C1307 ,C558_=_C1309 ,C558_=_C1313 ,\nC560_=_C561 ,C560_=_C562 ,C560_=_C567 ,C560_=_C571 ,C560_=_C574 ,C560_=_C575 ,\nC560_=_C576 ,C560_=_C577 ,C560_=_C579 ,C560_=_C580 ,C560_=_C581 ,C560_=_C582 ,\nC560_=_C1611 ,C560_=_C2381 ,C560_=_C2413 ,C560_=_C2415 ,C560_=_C2416 ,C560_=_C2417 ,\nC560_=_C2418 ,C560_=_C2423 ,C561_=_C562 ,C561_=_C567 ,C561_=_C571 ,C561_=_C574 ,\nC561_=_C575 ,C561_=_C576 ,C561_=_C577 ,C561_=_C579 ,C561_=_C580 ,C561_=_C581 ,\nC561_=_C582 ,C561_=_C2600 ,C561_=_C2601 ,C561_=_C2603 ,C561_=_C2605 ,C561_=_C2609 ,\nC561_=_C2614 ,C562_=_C567 ,C562_=_C571 ,C562_=_C574 ,C562_=_C575 ,C562_=_C576 ,\nC562_=_C577 ,C562_=_C579 ,C562_=_C580 ,C562_=_C581 ,C562_=_C582 ,C562_=_C1960 ,\nC562_=_C2824 ,C562_=_C2825 ,C562_=_C2829 ,C562_=_C2830 ,C562_=_C2832 ,C567_=_C571 ,\nC567_=_C574 ,C567_=_C575 ,C567_=_C576 ,C567_=_C577 ,C567_=_C579 ,C567_=_C580 ,\nC567_=_C581 ,C567_=_C582 ,C567_=_C3463 ,C567_=_C3548 ,C567_=_C3560 ,C567_=_C3564 ,\nC571_=_C574 ,C571_=_C575 ,C571_=_C576 ,C571_=_C577 ,C571_=_C579 ,C571_=_C580 ,\nC571_=_C581 ,C571_=_C582 ,C571_=_C1617 ,C571_=_C3467 ,C571_=_C3552 ,C571_=_C3717 ,\nC571_=_C3867 ,C574_=_C575 ,C574_=_C576 ,C574_=_C577 ,C574_=_C579 ,C574_=_C580 ,\nC574_=_C581 ,C574_=_C582 ,C575_=_C576 ,C575_=_C577 ,C575_=_C579 ,C575_=_C580 ,\nC575_=_C581 ,C575_=_C582 ,C575_=_C3890 ,C576_=_C577 ,C576_=_C579 ,C576_=_C580 ,\nC576_=_C581 ,C576_=_C582 ,C576_=_C648 ,C576_=_C3470 ,C576_=_C3556 ,C577_=_C579 ,\nC577_=_C580 ,C577_=_C581 ,C577_=_C582 ,C579_=_C580 ,C579_=_C581 ,C579_=_C582 ,\nC579_=_C2377 ,C580_=_C581 ,C580_=_C582 ,C580_=_C3483 ,C580_=_C4035 ,C581_=_C582 ,\nC582_=_C3472 ,C582_=_C3558 ,C582_=_C3721 ,C582_=_C3881 ,C586_=_C591 ,C586_=_C592 ,\nC586_=_C615 ,C586_=_C681 ,C586_=_C990 ,C586_=_C1163 ,C586_=_C1481 ,C586_=_C1609 ,\nC586_=_C1610 ,C586_=_C1611 ,C586_=_C1614 ,C586_=_C1617 ,C586_=_C1619 ,C586_=_C1620 ,\nC586_=_C1621 ,C586_=_C1623 ,C586_=_C1624 ,C586_=_C1625 ,C586_=_C1626 ,C586_=_C1627 ,\nC591_=_C592 ,C591_=_C1099 ,C591_=_C1384 ,C591_=_C1812 ,C591_=_C1987 ,C591_=_C2159 ,\nC591_=_C2235 ,C591_=_C2398 ,C591_=_C2533 ,C591_=_C2628 ,C591_=_C2699 ,C591_=_C2878 ,\nC591_=_C3433 ,C591_=_C3475 ,C591_=_C3476 ,C591_=_C3477 ,C591_=_C3478 ,C591_=_C3480 ,\nC591_=_C3481 ,C591_=_C3483 ,C592_=_C1000 ,C592_=_C1053 ,C592_=_C1131 ,C592_=_C1152 ,\nC592_=_C1335 ,C592_=_C1385 ,C592_=_C1721 ,C592_=_C1813 ,C592_=_C2160 ,C592_=_C2202 ,\nC592_=_C2237 ,C592_=_C2253 ,C592_=_C2415 ,C592_=_C3520 ,C592_=_C3521 ,C592_=_C3524 ,\nC592_=_C3526 ,C592_=_C3528 ,C615_=_C681 ,C615_=_C990 ,C615_=_C1163 ,C615_=_C1481 ,\nC615_=_C1609 ,C615_=_C1610 ,C615_=_C1611 ,C615_=_C1614 ,C615_=_C1617 ,C615_=_C1619 ,\nC615_=_C1620 ,C615_=_C1621 ,C615_=_C1623 ,C615_=_C1624 ,C615_=_C1625 ,C615_=_C1626 ,\nC615_=_C1627 ,C635_=_C636 ,C635_=_C638 ,C635_=_C639 ,C635_=_C640 ,C635_=_C641 ,\nC635_=_C644 ,C635_=_C645 ,C635_=_C646 ,C635_=_C647 ,C635_=_C648 ,C635_=_C649 ,\nC635_=_C1596 ,C635_=_C1768 ,C636_=_C638 ,C636_=_C639 ,C636_=_C640 ,C636_=_C641 ,\nC636_=_C644 ,C636_=_C645 ,C636_=_C646 ,C636_=_C647 ,C636_=_C648 ,C636_=_C649 ,\nC636_=_C2124 ,C638_=_C639 ,C638_=_C640 ,C638_=_C641 ,C638_=_C644 ,C638_=_C645 ,\nC638_=_C646 ,C638_=_C647 ,C638_=_C648 ,C638_=_C649 ,C638_=_C2679 ,C639_=_C640 ,\nC639_=_C641 ,C639_=_C644 ,C639_=_C645 ,C639_=_C646 ,C639_=_C647 ,C639_=_C648 ,\nC639_=_C649 ,C639_=_C2710 ,C639_=_C2715 ,C639_=_C2718 ,C640_=_C641 ,C640_=_C644 ,\nC640_=_C645 ,C640_=_C646 ,C640_=_C647 ,C640_=_C648 ,C640_=_C649 ,C640_=_C2967 ,\nC640_=_C2970 ,C640_=_C2973 ,C641_=_C644 ,C641_=_C645 ,C641_=_C646 ,C641_=_C647 ,\nC641_=_C648 ,C641_=_C649 ,C641_=_C2369 ,C641_=_C2562 ,C641_=_C3180 ,C641_=_C3181 ,\nC641_=_C3186 ,C644_=_C645 ,C644_=_C646 ,C644_=_C647 ,C644_=_C648 ,C644_=_C649 ,\nC644_=_C3096 ,C644_=_C3461 ,C644_=_C3500 ,C645_=_C646 ,C645_=_C647 ,C645_=_C648 ,\nC645_=_C649 ,C645_=_C1603 ,C645_=_C3477 ,C645_=_C3521 ,C646_=_C647 ,C646_=_C648 ,\nC646_=_C649 ,C646_=_C3019 ,C646_=_C3466 ,C647_=_C648 ,C647_=_C649 ,C647_=_C1619 ,\nC647_=_C3469 ,C648_=_C649 ,C648_=_C3470 ,C648_=_C3556 ,C649_=_C2376 ,C649_=_C3200 ,\nC656_=_C661 ,C656_=_C673 ,C656_=_C731 ,C656_=_C860 ,C656_=_C913 ,C656_=_C1064 ,\nC656_=_C1595 ,C656_=_C1596 ,C656_=_C1597 ,C656_=_C1598 ,C656_=_C1600 ,C656_=_C1601 ,\nC656_=_C1602 ,C656_=_C1603 ,C656_=_C1604 ,C656_=_C1605 ,C656_=_C1606 ,C656_=_C1607 ,\nC656_=_C1608 ,C661_=_C673 ,C661_=_C736 ,C661_=_C866 ,C661_=_C1069 ,C661_=_C1632 ,\nC661_=_C1980 ,C661_=_C2080 ,C661_=_C2390 ,C661_=_C2560 ,C661_=_C2561</w:t>
      </w:r>
    </w:p>
    <w:p>
      <w:pPr>
        <w:pStyle w:val="PreformattedText"/>
        <w:bidi w:val="0"/>
        <w:spacing w:before="0" w:after="0"/>
        <w:jc w:val="left"/>
        <w:rPr/>
      </w:pPr>
      <w:r>
        <w:rPr/>
        <w:t xml:space="preserve"> </w:t>
      </w:r>
      <w:r>
        <w:rPr/>
        <w:t>,C661_=_C2562 ,\nC661_=_C2567 ,C661_=_C2568 ,C661_=_C2569 ,C661_=_C2570 ,C661_=_C2574 ,C661_=_C2575 ,\nC661_=_C2576 ,C661_=_C2577 ,C673_=_C1002 ,C673_=_C1175 ,C673_=_C1904 ,C673_=_C2417 ,\nC673_=_C2755 ,C673_=_C3175 ,C673_=_C3211 ,C673_=_C3303 ,C673_=_C3427 ,C673_=_C3840 ,\nC673_=_C3849 ,C681_=_C697 ,C681_=_C990 ,C681_=_C1163 ,C681_=_C1481 ,C681_=_C1609 ,\nC681_=_C1610 ,C681_=_C1611 ,C681_=_C1614 ,C681_=_C1617 ,C681_=_C1619 ,C681_=_C1620 ,\nC681_=_C1621 ,C681_=_C1623 ,C681_=_C1624 ,C681_=_C1625 ,C681_=_C1626 ,C681_=_C1627 ,\nC697_=_C769 ,C697_=_C1003 ,C697_=_C1583 ,C697_=_C2031 ,C697_=_C2418 ,C697_=_C2437 ,\nC697_=_C2774 ,C697_=_C2864 ,C697_=_C3036 ,C697_=_C3157 ,C697_=_C3338 ,C697_=_C3772 ,\nC697_=_C3889 ,C697_=_C3890 ,C697_=_C3891 ,C697_=_C3893 ,C697_=_C3894 ,C697_=_C3895 ,\nC697_=_C3896 ,C712_=_C1305 ,C712_=_C1989 ,C712_=_C2288 ,C712_=_C2400 ,C712_=_C2605 ,\nC712_=_C2641 ,C712_=_C2825 ,C712_=_C3322 ,C712_=_C3548 ,C712_=_C3549 ,C712_=_C3550 ,\nC712_=_C3552 ,C712_=_C3554 ,C712_=_C3555 ,C712_=_C3556 ,C712_=_C3558 ,C731_=_C736 ,\nC731_=_C860 ,C731_=_C913 ,C731_=_C1064 ,C731_=_C1595 ,C731_=_C1596 ,C731_=_C1597 ,\nC731_=_C1598 ,C731_=_C1600 ,C731_=_C1601 ,C731_=_C1602 ,C731_=_C1603 ,C731_=_C1604 ,\nC731_=_C1605 ,C731_=_C1606 ,C731_=_C1607 ,C731_=_C1608 ,C736_=_C866 ,C736_=_C1069 ,\nC736_=_C1632 ,C736_=_C1980 ,C736_=_C2080 ,C736_=_C2390 ,C736_=_C2560 ,C736_=_C2561 ,\nC736_=_C2562 ,C736_=_C2567 ,C736_=_C2568 ,C736_=_C2569 ,C736_=_C2570 ,C736_=_C2574 ,\nC736_=_C2575 ,C736_=_C2576 ,C736_=_C2577 ,C769_=_C1003 ,C769_=_C1583 ,C769_=_C2031 ,\nC769_=_C2418 ,C769_=_C2437 ,C769_=_C2774 ,C769_=_C2864 ,C769_=_C3036 ,C769_=_C3157 ,\nC769_=_C3338 ,C769_=_C3772 ,C769_=_C3889 ,C769_=_C3890 ,C769_=_C3891 ,C769_=_C3893 ,\nC769_=_C3894 ,C769_=_C3895 ,C769_=_C3896 ,C786_=_C1868 ,C786_=_C2381 ,C786_=_C2382 ,\nC786_=_C2383 ,C786_=_C2384 ,C786_=_C2386 ,C786_=_C2387 ,C786_=_C2388 ,C860_=_C866 ,\nC860_=_C913 ,C860_=_C1064 ,C860_=_C1595 ,C860_=_C1596 ,C860_=_C1597 ,C860_=_C1598 ,\nC860_=_C1600 ,C860_=_C1601 ,C860_=_C1602 ,C860_=_C1603 ,C860_=_C1604 ,C860_=_C1605 ,\nC860_=_C1606 ,C860_=_C1607 ,C860_=_C1608 ,C866_=_C1069 ,C866_=_C1632 ,C866_=_C1980 ,\nC866_=_C2080 ,C866_=_C2390 ,C866_=_C2560 ,C866_=_C2561 ,C866_=_C2562 ,C866_=_C2567 ,\nC866_=_C2568 ,C866_=_C2569 ,C866_=_C2570 ,C866_=_C2574 ,C866_=_C2575 ,C866_=_C2576 ,\nC866_=_C2577 ,C900_=_C954 ,C900_=_C1001 ,C900_=_C1101 ,C900_=_C1154 ,C900_=_C2030 ,\nC900_=_C2416 ,C900_=_C2591 ,C900_=_C2830 ,C900_=_C2973 ,C900_=_C3384 ,C900_=_C3449 ,\nC900_=_C3629 ,C900_=_C3684 ,C900_=_C3803 ,C900_=_C3805 ,C900_=_C3806 ,C900_=_C3807 ,\nC900_=_C3808 ,C900_=_C3809 ,C900_=_C3810 ,C913_=_C1064 ,C913_=_C1595 ,C913_=_C1596 ,\nC913_=_C1597 ,C913_=_C1598 ,C913_=_C1600 ,C913_=_C1601 ,C913_=_C1602 ,C913_=_C1603 ,\nC913_=_C1604 ,C913_=_C1605 ,C913_=_C1606 ,C913_=_C1607 ,C913_=_C1608 ,C954_=_C1001 ,\nC954_=_C1101 ,C954_=_C1154 ,C954_=_C2030 ,C954_=_C2416 ,C954_=_C2591 ,C954_=_C2830 ,\nC954_=_C2973 ,C954_=_C3384 ,C954_=_C3449 ,C954_=_C3629 ,C954_=_C3684 ,C954_=_C3803 ,\nC954_=_C3805 ,C954_=_C3806 ,C954_=_C3807 ,C954_=_C3808 ,C954_=_C3809 ,C954_=_C3810 ,\nC982_=_C1008 ,C982_=_C1029 ,C982_=_C1996 ,C982_=_C2409 ,C982_=_C2423 ,C982_=_C2516 ,\nC982_=_C2795 ,C982_=_C3429 ,C982_=_C3580 ,C982_=_C3623 ,C982_=_C3650 ,C982_=_C4035 ,\nC982_=_C4036 ,C990_=_C998 ,C990_=_C1000 ,C990_=_C1001 ,C990_=_C1002 ,C990_=_C1003 ,\nC990_=_C1008 ,C990_=_C1163 ,C990_=_C1481 ,C990_=_C1609 ,C990_=_C1610 ,C990_=_C1611 ,\nC990_=_C1614 ,C990_=_C1617 ,C990_=_C1619 ,C990_=_C1620 ,C990_=_C1621 ,C990_=_C1623 ,\nC990_=_C1624 ,C990_=_C1625 ,C990_=_C1626 ,C990_=_C1627 ,C998_=_C1000 ,C998_=_C1001 ,\nC998_=_C1002 ,C998_=_C1003 ,C998_=_C1008 ,C998_=_C1786 ,C998_=_C1873 ,C998_=_C1940 ,\nC998_=_C2413 ,C998_=_C2693 ,C998_=_C2919 ,C998_=_C2951 ,C998_=_C3012 ,C998_=_C3013 ,\nC998_=_C3014 ,C998_=_C3016 ,C998_=_C3017 ,C998_=_C3019 ,C998_=_C3021 ,C998_=_C3023 ,\nC998_=_C3024 ,C998_=_C3026 ,C998_=_C3027 ,C998_=_C3028 ,C1000_=_C1001 ,C1000_=_C1002 ,\nC1000_=_C1003 ,C1000_=_C1008 ,C1000_=_C1053 ,C1000_=_C1131 ,C1000_=_C1152 ,C1000_=_C1335 ,\nC1000_=_C1385 ,C1000_=_C1721 ,C1000_=_C1813 ,C1000_=_C2160 ,C1000_=_C2202 ,C1000_=_C2237 ,\nC1000_=_C2253 ,C1000_=_C2415 ,C1000_=_C3520 ,C1000_=_C3521 ,C1000_=_C3524 ,C1000_=_C3526 ,\nC1000_=_C3528 ,C1001_=_C1002 ,C1001_=_C1003 ,C1001_=_C1008 ,C1001_=_C1101 ,C1001_=_C1154 ,\nC1001_=_C2030 ,C1001_=_C2416 ,C1001_=_C2591 ,C1001_=_C2830 ,C1001_=_C2973 ,C1001_=_C3384 ,\nC1001_=_C3449 ,C1001_=_C3629 ,C1001_=_C3684 ,C1001_=_C3803 ,C1001_=_C3805 ,C1001_=_C3806 ,\nC1001_=_C3807 ,C1001_=_C3808 ,C1001_=_C3809 ,C1001_=_C3810 ,C1002_=_C1003 ,C1002_=_C1008 ,\nC1002_=_C1175 ,C1002_=_C1904 ,C1002_=_C2417 ,C1002_=_C2755 ,C1002_=_C3175 ,C1002_=_C3211 ,\nC1002_=_C3303 ,C1002_=_C3427 ,C1002_=_C3840 ,C1002_=_C3849 ,C1003_=_C1008 ,C1003_=_C1583 ,\nC1003_=_C2031 ,C1003_=_C2418 ,C1003_=_C2437 ,C1003_=_C2774 ,C1003_=_C2864 ,C1003_=_C3036 ,\nC1003_=_C3157 ,C1003_=_C3338 ,C1003_=_C3772 ,C1003_=_C3889 ,C1003_=_C3890 ,C1003_=_C3891 ,\nC1003_=_C3893 ,C1003_=_C3894 ,C1003_=_C3895 ,C1003_=_C3896 ,C1008_=_C1029 ,C1008_=_C1996 ,\nC1008_=_C2409 ,C1008_=_C2423 ,C1008_=_C2516 ,C1008_=_C2795 ,C1008_=_C3429 ,C1008_=_C3580 ,\nC1008_=_C3623 ,C1008_=_C3650 ,C1008_=_C4035 ,C1008_=_C4036 ,C1029_=_C1996 ,C1029_=_C2409 ,\nC1029_=_C2423 ,C1029_=_C2516 ,C1029_=_C2795 ,C1029_=_C3429 ,C1029_=_C3580 ,C1029_=_C3623 ,\nC1029_=_C3650 ,C1029_=_C4035 ,C1029_=_C4036 ,C1053_=_C1131 ,C1053_=_C1152 ,C1053_=_C1335 ,\nC1053_=_C1385 ,C1053_=_C1721 ,C1053_=_C1813 ,C1053_=_C2160 ,C1053_=_C2202 ,C1053_=_C2237 ,\nC1053_=_C2253 ,C1053_=_C2415 ,C1053_=_C3520 ,C1053_=_C3521 ,C1053_=_C3524 ,C1053_=_C3526 ,\nC1053_=_C3528 ,C1064_=_C1069 ,C1064_=_C1595 ,C1064_=_C1596 ,C1064_=_C1597 ,C1064_=_C1598 ,\nC1064_=_C1600 ,C1064_=_C1601 ,C1064_=_C1602 ,C1064_=_C1603 ,C1064_=_C1604 ,C1064_=_C1605 ,\nC1064_=_C1606 ,C1064_=_C1607 ,C1064_=_C1608 ,C1069_=_C1632 ,C1069_=_C1980 ,C1069_=_C2080 ,\nC1069_=_C2390 ,C1069_=_C2560 ,C1069_=_C2561 ,C1069_=_C2562 ,C1069_=_C2567 ,C1069_=_C2568 ,\nC1069_=_C2569 ,C1069_=_C2570 ,C1069_=_C2574 ,C1069_=_C2575 ,C1069_=_C2576 ,C1069_=_C2577 ,\nC1088_=_C1099 ,C1088_=_C1101 ,C1088_=_C1232 ,C1088_=_C1279 ,C1088_=_C2367 ,C1088_=_C2368 ,\nC1088_=_C2369 ,C1088_=_C2371 ,C1088_=_C2372 ,C1088_=_C2373 ,C1088_=_C2374 ,C1088_=_C2375 ,\nC1088_=_C2376 ,C1088_=_C2377 ,C1088_=_C2378 ,C1088_=_C2379 ,C1088_=_C2380 ,C1099_=_C1101 ,\nC1099_=_C1384 ,C1099_=_C1812 ,C1099_=_C1987 ,C1099_=_C2159 ,C1099_=_C2235 ,C1099_=_C2398 ,\nC1099_=_C2533 ,C1099_=_C2628 ,C1099_=_C2699 ,C1099_=_C2878 ,C1099_=_C3433 ,C1099_=_C3475 ,\nC1099_=_C3476 ,C1099_=_C3477 ,C1099_=_C3478 ,C1099_=_C3480 ,C1099_=_C3481 ,C1099_=_C3483 ,\nC1101_=_C1154 ,C1101_=_C2030 ,C1101_=_C2416 ,C1101_=_C2591 ,C1101_=_C2830 ,C1101_=_C2973 ,\nC1101_=_C3384 ,C1101_=_C3449 ,C1101_=_C3629 ,C1101_=_C3684 ,C1101_=_C3803 ,C1101_=_C3805 ,\nC1101_=_C3806 ,C1101_=_C3807 ,C1101_=_C3808 ,C1101_=_C3809 ,C1101_=_C3810 ,C1131_=_C1152 ,\nC1131_=_C1335 ,C1131_=_C1385 ,C1131_=_C1721 ,C1131_=_C1813 ,C1131_=_C2160 ,C1131_=_C2202 ,\nC1131_=_C2237 ,C1131_=_C2253 ,C1131_=_C2415 ,C1131_=_C3520 ,C1131_=_C3521 ,C1131_=_C3524 ,\nC1131_=_C3526 ,C1131_=_C3528 ,C1152_=_C1154 ,C1152_=_C1335 ,C1152_=_C1385 ,C1152_=_C1721 ,\nC1152_=_C1813 ,C1152_=_C2160 ,C1152_=_C2202 ,C1152_=_C2237 ,C1152_=_C2253 ,C1152_=_C2415 ,\nC1152_=_C3520 ,C1152_=_C3521 ,C1152_=_C3524 ,C1152_=_C3526 ,C1152_=_C3528 ,C1154_=_C2030 ,\nC1154_=_C2416 ,C1154_=_C2591 ,C1154_=_C2830 ,C1154_=_C2973 ,C1154_=_C3384 ,C1154_=_C3449 ,\nC1154_=_C3629 ,C1154_=_C3684 ,C1154_=_C3803 ,C1154_=_C3805 ,C1154_=_C3806 ,C1154_=_C3807 ,\nC1154_=_C3808 ,C1154_=_C3809 ,C1154_=_C3810 ,C1162_=_C1163 ,C1162_=_C1175 ,C1162_=_C1502 ,\nC1162_=_C1504 ,C1162_=_C1506 ,C1162_=_C1508 ,C1162_=_C1512 ,C1162_=_C1513 ,C1162_=_C1516 ,\nC1162_=_C1517 ,C1162_=_C1519 ,C1162_=_C1520 ,C1162_=_C1521 ,C1162_=_C1522 ,C1163_=_C1175 ,\nC1163_=_C1481 ,C1163_=_C1609 ,C1163_=_C1610 ,C1163_=_C1611 ,C1163_=_C1614 ,C1163_=_C1617 ,\nC1163_=_C1619 ,C1163_=_C1620 ,C1163_=_C1621 ,C1163_=_C1623 ,C1163_=_C1624 ,C1163_=_C1625 ,\nC1163_=_C1626 ,C1163_=_C1627 ,C1175_=_C1904 ,C1175_=_C2417 ,C1175_=_C2755 ,C1175_=_C3175 ,\nC1175_=_C3211 ,C1175_=_C3303 ,C1175_=_C3427 ,C1175_=_C3840 ,C1175_=_C3849 ,C1232_=_C1279 ,\nC1232_=_C2367 ,C1232_=_C2368 ,C1232_=_C2369 ,C1232_=_C2371 ,C1232_=_C2372 ,C1232_=_C2373 ,\nC1232_=_C2374 ,C1232_=_C2375 ,C1232_=_C2376 ,C1232_=_C2377 ,C1232_=_C2378 ,C1232_=_C2379 ,\nC1232_=_C2380 ,C1255_=_C1351 ,C1255_=_C1689 ,C1255_=_C1779 ,C1255_=_C1959 ,C1255_=_C1960 ,\nC1255_=_C1961 ,C1255_=_C1962 ,C1255_=_C1964 ,C1255_=_C1965 ,C1255_=_C1966 ,C1255_=_C1967 ,\nC1255_=_C1968 ,C1255_=_C1970 ,C1255_=_C1971 ,C1255_=_C1972 ,C1255_=_C1973 ,C1255_=_C1974 ,\nC1255_=_C1975 ,C1279_=_C2367 ,C1279_=_C2368 ,C1279_=_C2369 ,C1279_=_C2371 ,C1279_=_C2372 ,\nC1279_=_C2373 ,C1279_=_C2374 ,C1279_=_C2375 ,C1279_=_C2376 ,C1279_=_C2377 ,C1279_=_C2378 ,\nC1279_=_C2379 ,C1279_=_C2380 ,C1301_=_C1303 ,C1301_=_C1305 ,C1301_=_C1307 ,C1301_=_C1309 ,\nC1301_=_C1313 ,C1301_=_C1330 ,C1301_=_C1528 ,C1301_=_C1983 ,C1301_=_C2157 ,C1301_=_C2600 ,\nC1301_=_C2655 ,C1301_=_C2874 ,C1301_=_C3092 ,C1301_=_C3093 ,C1301_=_C3094 ,C1301_=_C3095 ,\nC1301_=_C3096 ,C1301_=_C3097 ,C1301_=_C3098 ,C1301_=_C3099 ,C1301_=_C3100 ,C1301_=_C3102 ,\nC1301_=_C3104 ,C1301_=_C3105 ,C1301_=_C3106 ,C1301_=_C3107 ,C1301_=_C3108 ,C1301_=_C3109 ,\nC1301_=_C3110 ,C1303_=_C1305 ,C1303_=_C1307 ,C1303_=_C1309 ,C1303_=_C1313 ,C1303_=_C1768 ,\nC1303_=_C1986 ,C1303_=_C2124 ,C1303_=_C2397 ,C1303_=_C2603 ,C1303_=_C2679 ,C1303_=_C2710 ,\nC1303_=_C2824 ,C1303_=_C2967 ,C1303_=_C3461 ,C1303_=_C3463 ,C1303_=_C3464 ,C1303_=_C3466 ,\nC1303_=_C3467 ,C1303_=_C3469 ,C1303_=_C3470 ,C1303_=_C3472 ,C1305_=_C1307 ,C1305_=_C1309 ,\nC1305_=_C1313 ,C1305_=_C1989 ,C1305_=_C2288 ,C1305_=_C2400 ,C1305_=_C2605 ,C1305_=_C2641 ,\nC1305_=_C2825 ,C1305_=_C3322 ,C1305_=_C3548 ,C1305_=_C3549 ,C1305_=_C3550 ,C1305_=_C3552 ,\nC1305_=_C3554 ,C1305_=_C3555 ,C1305_=_C3556 ,C1305_=_C3558</w:t>
      </w:r>
    </w:p>
    <w:p>
      <w:pPr>
        <w:pStyle w:val="PreformattedText"/>
        <w:bidi w:val="0"/>
        <w:spacing w:before="0" w:after="0"/>
        <w:jc w:val="left"/>
        <w:rPr/>
      </w:pPr>
      <w:r>
        <w:rPr/>
        <w:t xml:space="preserve"> </w:t>
      </w:r>
      <w:r>
        <w:rPr/>
        <w:t>,C1307_=_C1309 ,C1307_=_C1313 ,\nC1307_=_C1339 ,C1307_=_C1362 ,C1307_=_C1535 ,C1307_=_C2104 ,C1307_=_C2609 ,C1307_=_C2829 ,\nC1307_=_C2970 ,C1307_=_C3181 ,C1307_=_C3364 ,C1307_=_C3414 ,C1307_=_C3500 ,C1307_=_C3560 ,\nC1307_=_C3619 ,C1307_=_C3657 ,C1307_=_C3714 ,C1307_=_C3715 ,C1307_=_C3716 ,C1307_=_C3717 ,\nC1307_=_C3719 ,C1307_=_C3720 ,C1307_=_C3721 ,C1309_=_C1313 ,C1309_=_C2269 ,C1309_=_C2715 ,\nC1309_=_C2773 ,C1309_=_C2791 ,C1309_=_C2880 ,C1309_=_C3186 ,C1309_=_C3401 ,C1309_=_C3485 ,\nC1309_=_C3600 ,C1309_=_C3739 ,C1309_=_C3744 ,C1309_=_C3811 ,C1309_=_C3812 ,C1309_=_C3813 ,\nC1309_=_C3814 ,C1309_=_C3815 ,C1309_=_C3816 ,C1309_=_C3817 ,C1313_=_C1391 ,C1313_=_C1840 ,\nC1313_=_C1994 ,C1313_=_C2015 ,C1313_=_C2055 ,C1313_=_C2406 ,C1313_=_C2614 ,C1313_=_C2718 ,\nC1313_=_C2832 ,C1313_=_C3564 ,C1313_=_C3621 ,C1313_=_C3674 ,C1313_=_C3745 ,C1313_=_C3867 ,\nC1313_=_C3880 ,C1313_=_C3881 ,C1330_=_C1335 ,C1330_=_C1339 ,C1330_=_C1528 ,C1330_=_C1983 ,\nC1330_=_C2157 ,C1330_=_C2600 ,C1330_=_C2655 ,C1330_=_C2874 ,C1330_=_C3092 ,C1330_=_C3093 ,\nC1330_=_C3094 ,C1330_=_C3095 ,C1330_=_C3096 ,C1330_=_C3097 ,C1330_=_C3098 ,C1330_=_C3099 ,\nC1330_=_C3100 ,C1330_=_C3102 ,C1330_=_C3104 ,C1330_=_C3105 ,C1330_=_C3106 ,C1330_=_C3107 ,\nC1330_=_C3108 ,C1330_=_C3109 ,C1330_=_C3110 ,C1335_=_C1339 ,C1335_=_C1385 ,C1335_=_C1721 ,\nC1335_=_C1813 ,C1335_=_C2160 ,C1335_=_C2202 ,C1335_=_C2237 ,C1335_=_C2253 ,C1335_=_C2415 ,\nC1335_=_C3520 ,C1335_=_C3521 ,C1335_=_C3524 ,C1335_=_C3526 ,C1335_=_C3528 ,C1339_=_C1362 ,\nC1339_=_C1535 ,C1339_=_C2104 ,C1339_=_C2609 ,C1339_=_C2829 ,C1339_=_C2970 ,C1339_=_C3181 ,\nC1339_=_C3364 ,C1339_=_C3414 ,C1339_=_C3500 ,C1339_=_C3560 ,C1339_=_C3619 ,C1339_=_C3657 ,\nC1339_=_C3714 ,C1339_=_C3715 ,C1339_=_C3716 ,C1339_=_C3717 ,C1339_=_C3719 ,C1339_=_C3720 ,\nC1339_=_C3721 ,C1351_=_C1362 ,C1351_=_C1689 ,C1351_=_C1779 ,C1351_=_C1959 ,C1351_=_C1960 ,\nC1351_=_C1961 ,C1351_=_C1962 ,C1351_=_C1964 ,C1351_=_C1965 ,C1351_=_C1966 ,C1351_=_C1967 ,\nC1351_=_C1968 ,C1351_=_C1970 ,C1351_=_C1971 ,C1351_=_C1972 ,C1351_=_C1973 ,C1351_=_C1974 ,\nC1351_=_C1975 ,C1362_=_C1535 ,C1362_=_C2104 ,C1362_=_C2609 ,C1362_=_C2829 ,C1362_=_C2970 ,\nC1362_=_C3181 ,C1362_=_C3364 ,C1362_=_C3414 ,C1362_=_C3500 ,C1362_=_C3560 ,C1362_=_C3619 ,\nC1362_=_C3657 ,C1362_=_C3714 ,C1362_=_C3715 ,C1362_=_C3716 ,C1362_=_C3717 ,C1362_=_C3719 ,\nC1362_=_C3720 ,C1362_=_C3721 ,C1384_=_C1385 ,C1384_=_C1391 ,C1384_=_C1812 ,C1384_=_C1987 ,\nC1384_=_C2159 ,C1384_=_C2235 ,C1384_=_C2398 ,C1384_=_C2533 ,C1384_=_C2628 ,C1384_=_C2699 ,\nC1384_=_C2878 ,C1384_=_C3433 ,C1384_=_C3475 ,C1384_=_C3476 ,C1384_=_C3477 ,C1384_=_C3478 ,\nC1384_=_C3480 ,C1384_=_C3481 ,C1384_=_C3483 ,C1385_=_C1391 ,C1385_=_C1721 ,C1385_=_C1813 ,\nC1385_=_C2160 ,C1385_=_C2202 ,C1385_=_C2237 ,C1385_=_C2253 ,C1385_=_C2415 ,C1385_=_C3520 ,\nC1385_=_C3521 ,C1385_=_C3524 ,C1385_=_C3526 ,C1385_=_C3528 ,C1391_=_C1840 ,C1391_=_C1994 ,\nC1391_=_C2015 ,C1391_=_C2055 ,C1391_=_C2406 ,C1391_=_C2614 ,C1391_=_C2718 ,C1391_=_C2832 ,\nC1391_=_C3564 ,C1391_=_C3621 ,C1391_=_C3674 ,C1391_=_C3745 ,C1391_=_C3867 ,C1391_=_C3880 ,\nC1391_=_C3881 ,C1481_=_C1609 ,C1481_=_C1610 ,C1481_=_C1611 ,C1481_=_C1614 ,C1481_=_C1617 ,\nC1481_=_C1619 ,C1481_=_C1620 ,C1481_=_C1621 ,C1481_=_C1623 ,C1481_=_C1624 ,C1481_=_C1625 ,\nC1481_=_C1626 ,C1481_=_C1627 ,C1502_=_C1504 ,C1502_=_C1506 ,C1502_=_C1508 ,C1502_=_C1512 ,\nC1502_=_C1513 ,C1502_=_C1516 ,C1502_=_C1517 ,C1502_=_C1519 ,C1502_=_C1520 ,C1502_=_C1521 ,\nC1502_=_C1522 ,C1504_=_C1506 ,C1504_=_C1508 ,C1504_=_C1512 ,C1504_=_C1513 ,C1504_=_C1516 ,\nC1504_=_C1517 ,C1504_=_C1519 ,C1504_=_C1520 ,C1504_=_C1521 ,C1504_=_C1522 ,C1504_=_C1980 ,\nC1504_=_C1983 ,C1504_=_C1984 ,C1504_=_C1986 ,C1504_=_C1987 ,C1504_=_C1989 ,C1504_=_C1994 ,\nC1504_=_C1996 ,C1506_=_C1508 ,C1506_=_C1512 ,C1506_=_C1513 ,C1506_=_C1516 ,C1506_=_C1517 ,\nC1506_=_C1519 ,C1506_=_C1520 ,C1506_=_C1521 ,C1506_=_C1522 ,C1506_=_C2390 ,C1506_=_C2397 ,\nC1506_=_C2398 ,C1506_=_C2400 ,C1506_=_C2406 ,C1506_=_C2409 ,C1508_=_C1512 ,C1508_=_C1513 ,\nC1508_=_C1516 ,C1508_=_C1517 ,C1508_=_C1519 ,C1508_=_C1520 ,C1508_=_C1521 ,C1508_=_C1522 ,\nC1512_=_C1513 ,C1512_=_C1516 ,C1512_=_C1517 ,C1512_=_C1519 ,C1512_=_C1520 ,C1512_=_C1521 ,\nC1512_=_C1522 ,C1512_=_C2568 ,C1512_=_C3099 ,C1512_=_C3464 ,C1512_=_C3476 ,C1512_=_C3549 ,\nC1512_=_C3619 ,C1512_=_C3621 ,C1512_=_C3623 ,C1513_=_C1516 ,C1513_=_C1517 ,C1513_=_C1519 ,\nC1513_=_C1520 ,C1513_=_C1521 ,C1513_=_C1522 ,C1516_=_C1517 ,C1516_=_C1519 ,C1516_=_C1520 ,\nC1516_=_C1521 ,C1516_=_C1522 ,C1516_=_C3105 ,C1516_=_C3813 ,C1517_=_C1519 ,C1517_=_C1520 ,\nC1517_=_C1521 ,C1517_=_C1522 ,C1519_=_C1520 ,C1519_=_C1521 ,C1519_=_C1522 ,C1519_=_C1623 ,\nC1520_=_C1521 ,C1520_=_C1522 ,C1521_=_C1522 ,C1521_=_C1975 ,C1521_=_C3028 ,C1522_=_C3109 ,\nC1522_=_C3817 ,C1528_=_C1535 ,C1528_=_C1983 ,C1528_=_C2157 ,C1528_=_C2600 ,C1528_=_C2655 ,\nC1528_=_C2874 ,C1528_=_C3092 ,C1528_=_C3093 ,C1528_=_C3094 ,C1528_=_C3095 ,C1528_=_C3096 ,\nC1528_=_C3097 ,C1528_=_C3098 ,C1528_=_C3099 ,C1528_=_C3100 ,C1528_=_C3102 ,C1528_=_C3104 ,\nC1528_=_C3105 ,C1528_=_C3106 ,C1528_=_C3107 ,C1528_=_C3108 ,C1528_=_C3109 ,C1528_=_C3110 ,\nC1535_=_C2104 ,C1535_=_C2609 ,C1535_=_C2829 ,C1535_=_C2970 ,C1535_=_C3181 ,C1535_=_C3364 ,\nC1535_=_C3414 ,C1535_=_C3500 ,C1535_=_C3560 ,C1535_=_C3619 ,C1535_=_C3657 ,C1535_=_C3714 ,\nC1535_=_C3715 ,C1535_=_C3716 ,C1535_=_C3717 ,C1535_=_C3719 ,C1535_=_C3720 ,C1535_=_C3721 ,\nC1583_=_C2031 ,C1583_=_C2418 ,C1583_=_C2437 ,C1583_=_C2774 ,C1583_=_C2864 ,C1583_=_C3036 ,\nC1583_=_C3157 ,C1583_=_C3338 ,C1583_=_C3772 ,C1583_=_C3889 ,C1583_=_C3890 ,C1583_=_C3891 ,\nC1583_=_C3893 ,C1583_=_C3894 ,C1583_=_C3895 ,C1583_=_C3896 ,C1595_=_C1596 ,C1595_=_C1597 ,\nC1595_=_C1598 ,C1595_=_C1600 ,C1595_=_C1601 ,C1595_=_C1602 ,C1595_=_C1603 ,C1595_=_C1604 ,\nC1595_=_C1605 ,C1595_=_C1606 ,C1595_=_C1607 ,C1595_=_C1608 ,C1595_=_C1632 ,C1596_=_C1597 ,\nC1596_=_C1598 ,C1596_=_C1600 ,C1596_=_C1601 ,C1596_=_C1602 ,C1596_=_C1603 ,C1596_=_C1604 ,\nC1596_=_C1605 ,C1596_=_C1606 ,C1596_=_C1607 ,C1596_=_C1608 ,C1596_=_C1768 ,C1597_=_C1598 ,\nC1597_=_C1600 ,C1597_=_C1601 ,C1597_=_C1602 ,C1597_=_C1603 ,C1597_=_C1604 ,C1597_=_C1605 ,\nC1597_=_C1606 ,C1597_=_C1607 ,C1597_=_C1608 ,C1597_=_C1904 ,C1598_=_C1600 ,C1598_=_C1601 ,\nC1598_=_C1602 ,C1598_=_C1603 ,C1598_=_C1604 ,C1598_=_C1605 ,C1598_=_C1606 ,C1598_=_C1607 ,\nC1598_=_C1608 ,C1598_=_C2080 ,C1600_=_C1601 ,C1600_=_C1602 ,C1600_=_C1603 ,C1600_=_C1604 ,\nC1600_=_C1605 ,C1600_=_C1606 ,C1600_=_C1607 ,C1600_=_C1608 ,C1600_=_C2384 ,C1601_=_C1602 ,\nC1601_=_C1603 ,C1601_=_C1604 ,C1601_=_C1605 ,C1601_=_C1606 ,C1601_=_C1607 ,C1601_=_C1608 ,\nC1601_=_C2567 ,C1602_=_C1603 ,C1602_=_C1604 ,C1602_=_C1605 ,C1602_=_C1606 ,C1602_=_C1607 ,\nC1602_=_C1608 ,C1602_=_C3629 ,C1603_=_C1604 ,C1603_=_C1605 ,C1603_=_C1606 ,C1603_=_C1607 ,\nC1603_=_C1608 ,C1603_=_C3477 ,C1603_=_C3521 ,C1604_=_C1605 ,C1604_=_C1606 ,C1604_=_C1607 ,\nC1604_=_C1608 ,C1604_=_C3772 ,C1605_=_C1606 ,C1605_=_C1607 ,C1605_=_C1608 ,C1605_=_C3715 ,\nC1606_=_C1607 ,C1606_=_C1608 ,C1606_=_C2375 ,C1606_=_C2575 ,C1607_=_C1608 ,C1608_=_C2386 ,\nC1608_=_C2577 ,C1609_=_C1610 ,C1609_=_C1611 ,C1609_=_C1614 ,C1609_=_C1617 ,C1609_=_C1619 ,\nC1609_=_C1620 ,C1609_=_C1621 ,C1609_=_C1623 ,C1609_=_C1624 ,C1609_=_C1625 ,C1609_=_C1626 ,\nC1609_=_C1627 ,C1610_=_C1611 ,C1610_=_C1614 ,C1610_=_C1617 ,C1610_=_C1619 ,C1610_=_C1620 ,\nC1610_=_C1621 ,C1610_=_C1623 ,C1610_=_C1624 ,C1610_=_C1625 ,C1610_=_C1626 ,C1610_=_C1627 ,\nC1610_=_C2269 ,C1611_=_C1614 ,C1611_=_C1617 ,C1611_=_C1619 ,C1611_=_C1620 ,C1611_=_C1621 ,\nC1611_=_C1623 ,C1611_=_C1624 ,C1611_=_C1625 ,C1611_=_C1626 ,C1611_=_C1627 ,C1611_=_C2381 ,\nC1611_=_C2413 ,C1611_=_C2415 ,C1611_=_C2416 ,C1611_=_C2417 ,C1611_=_C2418 ,C1611_=_C2423 ,\nC1614_=_C1617 ,C1614_=_C1619 ,C1614_=_C1620 ,C1614_=_C1621 ,C1614_=_C1623 ,C1614_=_C1624 ,\nC1614_=_C1625 ,C1614_=_C1626 ,C1614_=_C1627 ,C1614_=_C1968 ,C1617_=_C1619 ,C1617_=_C1620 ,\nC1617_=_C1621 ,C1617_=_C1623 ,C1617_=_C1624 ,C1617_=_C1625 ,C1617_=_C1626 ,C1617_=_C1627 ,\nC1617_=_C3467 ,C1617_=_C3552 ,C1617_=_C3717 ,C1617_=_C3867 ,C1619_=_C1620 ,C1619_=_C1621 ,\nC1619_=_C1623 ,C1619_=_C1624 ,C1619_=_C1625 ,C1619_=_C1626 ,C1619_=_C1627 ,C1619_=_C3469 ,\nC1620_=_C1621 ,C1620_=_C1623 ,C1620_=_C1624 ,C1620_=_C1625 ,C1620_=_C1626 ,C1620_=_C1627 ,\nC1620_=_C3554 ,C1621_=_C1623 ,C1621_=_C1624 ,C1621_=_C1625 ,C1621_=_C1626 ,C1621_=_C1627 ,\nC1621_=_C3555 ,C1623_=_C1624 ,C1623_=_C1625 ,C1623_=_C1626 ,C1623_=_C1627 ,C1624_=_C1625 ,\nC1624_=_C1626 ,C1624_=_C1627 ,C1624_=_C3107 ,C1624_=_C3815 ,C1624_=_C3880 ,C1625_=_C1626 ,\nC1625_=_C1627 ,C1626_=_C1627 ,C1626_=_C3026 ,C1626_=_C3806 ,C1627_=_C3896 ,C1632_=_C1980 ,\nC1632_=_C2080 ,C1632_=_C2390 ,C1632_=_C2560 ,C1632_=_C2561 ,C1632_=_C2562 ,C1632_=_C2567 ,\nC1632_=_C2568 ,C1632_=_C2569 ,C1632_=_C2570 ,C1632_=_C2574 ,C1632_=_C2575 ,C1632_=_C2576 ,\nC1632_=_C2577 ,C1689_=_C1779 ,C1689_=_C1959 ,C1689_=_C1960 ,C1689_=_C1961 ,C1689_=_C1962 ,\nC1689_=_C1964 ,C1689_=_C1965 ,C1689_=_C1966 ,C1689_=_C1967 ,C1689_=_C1968 ,C1689_=_C1970 ,\nC1689_=_C1971 ,C1689_=_C1972 ,C1689_=_C1973 ,C1689_=_C1974 ,C1689_=_C1975 ,C1721_=_C1813 ,\nC1721_=_C2160 ,C1721_=_C2202 ,C1721_=_C2237 ,C1721_=_C2253 ,C1721_=_C2415 ,C1721_=_C3520 ,\nC1721_=_C3521 ,C1721_=_C3524 ,C1721_=_C3526 ,C1721_=_C3528 ,C1768_=_C1986 ,C1768_=_C2124 ,\nC1768_=_C2397 ,C1768_=_C2603 ,C1768_=_C2679 ,C1768_=_C2710 ,C1768_=_C2824 ,C1768_=_C2967 ,\nC1768_=_C3461 ,C1768_=_C3463 ,C1768_=_C3464 ,C1768_=_C3466 ,C1768_=_C3467 ,C1768_=_C3469 ,\nC1768_=_C3470 ,C1768_=_C3472 ,C1779_=_C1786 ,C1779_=_C1959 ,C1779_=_C1960 ,C1779_=_C1961 ,\nC1779_=_C1962 ,C1779_=_C1964 ,C1779_=_C1965 ,C1779_=_C1966 ,C1779_=_C1967 ,C1779_=_C1968 ,\nC1779_=_C1970 ,C1779_=_C1971 ,C1779_=_C1972 ,C1779_=_C1973 ,C1779_=_C1974 ,C1779_=_C1975 ,\nC1786_=_C1873 ,C1786_=_C1940 ,C1786_=_C2413 ,C1786_=_C2693 ,C1786_=_C2919 ,C1786_=_C2951 ,\nC1786_=_C3012 ,C1786_=_C3013 ,C1786_=_C3014 ,C1786_=_C3016 ,C1786_=_C3017 ,C1786_=_C3019 ,\nC1786_=_C3021 ,C1786_=_C3023</w:t>
      </w:r>
    </w:p>
    <w:p>
      <w:pPr>
        <w:pStyle w:val="PreformattedText"/>
        <w:bidi w:val="0"/>
        <w:spacing w:before="0" w:after="0"/>
        <w:jc w:val="left"/>
        <w:rPr/>
      </w:pPr>
      <w:r>
        <w:rPr/>
        <w:t xml:space="preserve"> </w:t>
      </w:r>
      <w:r>
        <w:rPr/>
        <w:t>,C1786_=_C3024 ,C1786_=_C3026 ,C1786_=_C3027 ,C1786_=_C3028 ,\nC1812_=_C1813 ,C1812_=_C1987 ,C1812_=_C2159 ,C1812_=_C2235 ,C1812_=_C2398 ,C1812_=_C2533 ,\nC1812_=_C2628 ,C1812_=_C2699 ,C1812_=_C2878 ,C1812_=_C3433 ,C1812_=_C3475 ,C1812_=_C3476 ,\nC1812_=_C3477 ,C1812_=_C3478 ,C1812_=_C3480 ,C1812_=_C3481 ,C1812_=_C3483 ,C1813_=_C2160 ,\nC1813_=_C2202 ,C1813_=_C2237 ,C1813_=_C2253 ,C1813_=_C2415 ,C1813_=_C3520 ,C1813_=_C3521 ,\nC1813_=_C3524 ,C1813_=_C3526 ,C1813_=_C3528 ,C1840_=_C1994 ,C1840_=_C2015 ,C1840_=_C2055 ,\nC1840_=_C2406 ,C1840_=_C2614 ,C1840_=_C2718 ,C1840_=_C2832 ,C1840_=_C3564 ,C1840_=_C3621 ,\nC1840_=_C3674 ,C1840_=_C3745 ,C1840_=_C3867 ,C1840_=_C3880 ,C1840_=_C3881 ,C1868_=_C1873 ,\nC1868_=_C2381 ,C1868_=_C2382 ,C1868_=_C2383 ,C1868_=_C2384 ,C1868_=_C2386 ,C1868_=_C2387 ,\nC1868_=_C2388 ,C1873_=_C1940 ,C1873_=_C2413 ,C1873_=_C2693 ,C1873_=_C2919 ,C1873_=_C2951 ,\nC1873_=_C3012 ,C1873_=_C3013 ,C1873_=_C3014 ,C1873_=_C3016 ,C1873_=_C3017 ,C1873_=_C3019 ,\nC1873_=_C3021 ,C1873_=_C3023 ,C1873_=_C3024 ,C1873_=_C3026 ,C1873_=_C3027 ,C1873_=_C3028 ,\nC1904_=_C2417 ,C1904_=_C2755 ,C1904_=_C3175 ,C1904_=_C3211 ,C1904_=_C3303 ,C1904_=_C3427 ,\nC1904_=_C3840 ,C1904_=_C3849 ,C1940_=_C2413 ,C1940_=_C2693 ,C1940_=_C2919 ,C1940_=_C2951 ,\nC1940_=_C3012 ,C1940_=_C3013 ,C1940_=_C3014 ,C1940_=_C3016 ,C1940_=_C3017 ,C1940_=_C3019 ,\nC1940_=_C3021 ,C1940_=_C3023 ,C1940_=_C3024 ,C1940_=_C3026 ,C1940_=_C3027 ,C1940_=_C3028 ,\nC1959_=_C1960 ,C1959_=_C1961 ,C1959_=_C1962 ,C1959_=_C1964 ,C1959_=_C1965 ,C1959_=_C1966 ,\nC1959_=_C1967 ,C1959_=_C1968 ,C1959_=_C1970 ,C1959_=_C1971 ,C1959_=_C1972 ,C1959_=_C1973 ,\nC1959_=_C1974 ,C1959_=_C1975 ,C1959_=_C2693 ,C1959_=_C2699 ,C1960_=_C1961 ,C1960_=_C1962 ,\nC1960_=_C1964 ,C1960_=_C1965 ,C1960_=_C1966 ,C1960_=_C1967 ,C1960_=_C1968 ,C1960_=_C1970 ,\nC1960_=_C1971 ,C1960_=_C1972 ,C1960_=_C1973 ,C1960_=_C1974 ,C1960_=_C1975 ,C1960_=_C2824 ,\nC1960_=_C2825 ,C1960_=_C2829 ,C1960_=_C2830 ,C1960_=_C2832 ,C1961_=_C1962 ,C1961_=_C1964 ,\nC1961_=_C1965 ,C1961_=_C1966 ,C1961_=_C1967 ,C1961_=_C1968 ,C1961_=_C1970 ,C1961_=_C1971 ,\nC1961_=_C1972 ,C1961_=_C1973 ,C1961_=_C1974 ,C1961_=_C1975 ,C1961_=_C2919 ,C1962_=_C1964 ,\nC1962_=_C1965 ,C1962_=_C1966 ,C1962_=_C1967 ,C1962_=_C1968 ,C1962_=_C1970 ,C1962_=_C1971 ,\nC1962_=_C1972 ,C1962_=_C1973 ,C1962_=_C1974 ,C1962_=_C1975 ,C1962_=_C2951 ,C1964_=_C1965 ,\nC1964_=_C1966 ,C1964_=_C1967 ,C1964_=_C1968 ,C1964_=_C1970 ,C1964_=_C1971 ,C1964_=_C1972 ,\nC1964_=_C1973 ,C1964_=_C1974 ,C1964_=_C1975 ,C1964_=_C3036 ,C1965_=_C1966 ,C1965_=_C1967 ,\nC1965_=_C1968 ,C1965_=_C1970 ,C1965_=_C1971 ,C1965_=_C1972 ,C1965_=_C1973 ,C1965_=_C1974 ,\nC1965_=_C1975 ,C1965_=_C3012 ,C1966_=_C1967 ,C1966_=_C1968 ,C1966_=_C1970 ,C1966_=_C1971 ,\nC1966_=_C1972 ,C1966_=_C1973 ,C1966_=_C1974 ,C1966_=_C1975 ,C1966_=_C3013 ,C1967_=_C1968 ,\nC1967_=_C1970 ,C1967_=_C1971 ,C1967_=_C1972 ,C1967_=_C1973 ,C1967_=_C1974 ,C1967_=_C1975 ,\nC1967_=_C3092 ,C1967_=_C3364 ,C1968_=_C1970 ,C1968_=_C1971 ,C1968_=_C1972 ,C1968_=_C1973 ,\nC1968_=_C1974 ,C1968_=_C1975 ,C1970_=_C1971 ,C1970_=_C1972 ,C1970_=_C1973 ,C1970_=_C1974 ,\nC1970_=_C1975 ,C1970_=_C3023 ,C1971_=_C1972 ,C1971_=_C1973 ,C1971_=_C1974 ,C1971_=_C1975 ,\nC1972_=_C1973 ,C1972_=_C1974 ,C1972_=_C1975 ,C1972_=_C3024 ,C1973_=_C1974 ,C1973_=_C1975 ,\nC1974_=_C1975 ,C1974_=_C3027 ,C1975_=_C3028 ,C1980_=_C1983 ,C1980_=_C1984 ,C1980_=_C1986 ,\nC1980_=_C1987 ,C1980_=_C1989 ,C1980_=_C1994 ,C1980_=_C1996 ,C1980_=_C2080 ,C1980_=_C2390 ,\nC1980_=_C2560 ,C1980_=_C2561 ,C1980_=_C2562 ,C1980_=_C2567 ,C1980_=_C2568 ,C1980_=_C2569 ,\nC1980_=_C2570 ,C1980_=_C2574 ,C1980_=_C2575 ,C1980_=_C2576 ,C1980_=_C2577 ,C1983_=_C1984 ,\nC1983_=_C1986 ,C1983_=_C1987 ,C1983_=_C1989 ,C1983_=_C1994 ,C1983_=_C1996 ,C1983_=_C2157 ,\nC1983_=_C2600 ,C1983_=_C2655 ,C1983_=_C2874 ,C1983_=_C3092 ,C1983_=_C3093 ,C1983_=_C3094 ,\nC1983_=_C3095 ,C1983_=_C3096 ,C1983_=_C3097 ,C1983_=_C3098 ,C1983_=_C3099 ,C1983_=_C3100 ,\nC1983_=_C3102 ,C1983_=_C3104 ,C1983_=_C3105 ,C1983_=_C3106 ,C1983_=_C3107 ,C1983_=_C3108 ,\nC1983_=_C3109 ,C1983_=_C3110 ,C1984_=_C1986 ,C1984_=_C1987 ,C1984_=_C1989 ,C1984_=_C1994 ,\nC1984_=_C1996 ,C1984_=_C2158 ,C1984_=_C2601 ,C1984_=_C2656 ,C1984_=_C2768 ,C1984_=_C2784 ,\nC1984_=_C3180 ,C1984_=_C3192 ,C1984_=_C3193 ,C1984_=_C3194 ,C1984_=_C3195 ,C1984_=_C3196 ,\nC1984_=_C3198 ,C1984_=_C3199 ,C1984_=_C3200 ,C1984_=_C3201 ,C1984_=_C3202 ,C1986_=_C1987 ,\nC1986_=_C1989 ,C1986_=_C1994 ,C1986_=_C1996 ,C1986_=_C2124 ,C1986_=_C2397 ,C1986_=_C2603 ,\nC1986_=_C2679 ,C1986_=_C2710 ,C1986_=_C2824 ,C1986_=_C2967 ,C1986_=_C3461 ,C1986_=_C3463 ,\nC1986_=_C3464 ,C1986_=_C3466 ,C1986_=_C3467 ,C1986_=_C3469 ,C1986_=_C3470 ,C1986_=_C3472 ,\nC1987_=_C1989 ,C1987_=_C1994 ,C1987_=_C1996 ,C1987_=_C2159 ,C1987_=_C2235 ,C1987_=_C2398 ,\nC1987_=_C2533 ,C1987_=_C2628 ,C1987_=_C2699 ,C1987_=_C2878 ,C1987_=_C3433 ,C1987_=_C3475 ,\nC1987_=_C3476 ,C1987_=_C3477 ,C1987_=_C3478 ,C1987_=_C3480 ,C1987_=_C3481 ,C1987_=_C3483 ,\nC1989_=_C1994 ,C1989_=_C1996 ,C1989_=_C2288 ,C1989_=_C2400 ,C1989_=_C2605 ,C1989_=_C2641 ,\nC1989_=_C2825 ,C1989_=_C3322 ,C1989_=_C3548 ,C1989_=_C3549 ,C1989_=_C3550 ,C1989_=_C3552 ,\nC1989_=_C3554 ,C1989_=_C3555 ,C1989_=_C3556 ,C1989_=_C3558 ,C1994_=_C1996 ,C1994_=_C2015 ,\nC1994_=_C2055 ,C1994_=_C2406 ,C1994_=_C2614 ,C1994_=_C2718 ,C1994_=_C2832 ,C1994_=_C3564 ,\nC1994_=_C3621 ,C1994_=_C3674 ,C1994_=_C3745 ,C1994_=_C3867 ,C1994_=_C3880 ,C1994_=_C3881 ,\nC1996_=_C2409 ,C1996_=_C2423 ,C1996_=_C2516 ,C1996_=_C2795 ,C1996_=_C3429 ,C1996_=_C3580 ,\nC1996_=_C3623 ,C1996_=_C3650 ,C1996_=_C4035 ,C1996_=_C4036 ,C2015_=_C2055 ,C2015_=_C2406 ,\nC2015_=_C2614 ,C2015_=_C2718 ,C2015_=_C2832 ,C2015_=_C3564 ,C2015_=_C3621 ,C2015_=_C3674 ,\nC2015_=_C3745 ,C2015_=_C3867 ,C2015_=_C3880 ,C2015_=_C3881 ,C2030_=_C2031 ,C2030_=_C2416 ,\nC2030_=_C2591 ,C2030_=_C2830 ,C2030_=_C2973 ,C2030_=_C3384 ,C2030_=_C3449 ,C2030_=_C3629 ,\nC2030_=_C3684 ,C2030_=_C3803 ,C2030_=_C3805 ,C2030_=_C3806 ,C2030_=_C3807 ,C2030_=_C3808 ,\nC2030_=_C3809 ,C2030_=_C3810 ,C2031_=_C2418 ,C2031_=_C2437 ,C2031_=_C2774 ,C2031_=_C2864 ,\nC2031_=_C3036 ,C2031_=_C3157 ,C2031_=_C3338 ,C2031_=_C3772 ,C2031_=_C3889 ,C2031_=_C3890 ,\nC2031_=_C3891 ,C2031_=_C3893 ,C2031_=_C3894 ,C2031_=_C3895 ,C2031_=_C3896 ,C2055_=_C2406 ,\nC2055_=_C2614 ,C2055_=_C2718 ,C2055_=_C2832 ,C2055_=_C3564 ,C2055_=_C3621 ,C2055_=_C3674 ,\nC2055_=_C3745 ,C2055_=_C3867 ,C2055_=_C3880 ,C2055_=_C3881 ,C2080_=_C2390 ,C2080_=_C2560 ,\nC2080_=_C2561 ,C2080_=_C2562 ,C2080_=_C2567 ,C2080_=_C2568 ,C2080_=_C2569 ,C2080_=_C2570 ,\nC2080_=_C2574 ,C2080_=_C2575 ,C2080_=_C2576 ,C2080_=_C2577 ,C2104_=_C2609 ,C2104_=_C2829 ,\nC2104_=_C2970 ,C2104_=_C3181 ,C2104_=_C3364 ,C2104_=_C3414 ,C2104_=_C3500 ,C2104_=_C3560 ,\nC2104_=_C3619 ,C2104_=_C3657 ,C2104_=_C3714 ,C2104_=_C3715 ,C2104_=_C3716 ,C2104_=_C3717 ,\nC2104_=_C3719 ,C2104_=_C3720 ,C2104_=_C3721 ,C2124_=_C2397 ,C2124_=_C2603 ,C2124_=_C2679 ,\nC2124_=_C2710 ,C2124_=_C2824 ,C2124_=_C2967 ,C2124_=_C3461 ,C2124_=_C3463 ,C2124_=_C3464 ,\nC2124_=_C3466 ,C2124_=_C3467 ,C2124_=_C3469 ,C2124_=_C3470 ,C2124_=_C3472 ,C2157_=_C2158 ,\nC2157_=_C2159 ,C2157_=_C2160 ,C2157_=_C2600 ,C2157_=_C2655 ,C2157_=_C2874 ,C2157_=_C3092 ,\nC2157_=_C3093 ,C2157_=_C3094 ,C2157_=_C3095 ,C2157_=_C3096 ,C2157_=_C3097 ,C2157_=_C3098 ,\nC2157_=_C3099 ,C2157_=_C3100 ,C2157_=_C3102 ,C2157_=_C3104 ,C2157_=_C3105 ,C2157_=_C3106 ,\nC2157_=_C3107 ,C2157_=_C3108 ,C2157_=_C3109 ,C2157_=_C3110 ,C2158_=_C2159 ,C2158_=_C2160 ,\nC2158_=_C2601 ,C2158_=_C2656 ,C2158_=_C2768 ,C2158_=_C2784 ,C2158_=_C3180 ,C2158_=_C3192 ,\nC2158_=_C3193 ,C2158_=_C3194 ,C2158_=_C3195 ,C2158_=_C3196 ,C2158_=_C3198 ,C2158_=_C3199 ,\nC2158_=_C3200 ,C2158_=_C3201 ,C2158_=_C3202 ,C2159_=_C2160 ,C2159_=_C2235 ,C2159_=_C2398 ,\nC2159_=_C2533 ,C2159_=_C2628 ,C2159_=_C2699 ,C2159_=_C2878 ,C2159_=_C3433 ,C2159_=_C3475 ,\nC2159_=_C3476 ,C2159_=_C3477 ,C2159_=_C3478 ,C2159_=_C3480 ,C2159_=_C3481 ,C2159_=_C3483 ,\nC2160_=_C2202 ,C2160_=_C2237 ,C2160_=_C2253 ,C2160_=_C2415 ,C2160_=_C3520 ,C2160_=_C3521 ,\nC2160_=_C3524 ,C2160_=_C3526 ,C2160_=_C3528 ,C2202_=_C2237 ,C2202_=_C2253 ,C2202_=_C2415 ,\nC2202_=_C3520 ,C2202_=_C3521 ,C2202_=_C3524 ,C2202_=_C3526 ,C2202_=_C3528 ,C2235_=_C2237 ,\nC2235_=_C2398 ,C2235_=_C2533 ,C2235_=_C2628 ,C2235_=_C2699 ,C2235_=_C2878 ,C2235_=_C3433 ,\nC2235_=_C3475 ,C2235_=_C3476 ,C2235_=_C3477 ,C2235_=_C3478 ,C2235_=_C3480 ,C2235_=_C3481 ,\nC2235_=_C3483 ,C2237_=_C2253 ,C2237_=_C2415 ,C2237_=_C3520 ,C2237_=_C3521 ,C2237_=_C3524 ,\nC2237_=_C3526 ,C2237_=_C3528 ,C2253_=_C2415 ,C2253_=_C3520 ,C2253_=_C3521 ,C2253_=_C3524 ,\nC2253_=_C3526 ,C2253_=_C3528 ,C2269_=_C2715 ,C2269_=_C2773 ,C2269_=_C2791 ,C2269_=_C2880 ,\nC2269_=_C3186 ,C2269_=_C3401 ,C2269_=_C3485 ,C2269_=_C3600 ,C2269_=_C3739 ,C2269_=_C3744 ,\nC2269_=_C3811 ,C2269_=_C3812 ,C2269_=_C3813 ,C2269_=_C3814 ,C2269_=_C3815 ,C2269_=_C3816 ,\nC2269_=_C3817 ,C2288_=_C2400 ,C2288_=_C2605 ,C2288_=_C2641 ,C2288_=_C2825 ,C2288_=_C3322 ,\nC2288_=_C3548 ,C2288_=_C3549 ,C2288_=_C3550 ,C2288_=_C3552 ,C2288_=_C3554 ,C2288_=_C3555 ,\nC2288_=_C3556 ,C2288_=_C3558 ,C2367_=_C2368 ,C2367_=_C2369 ,C2367_=_C2371 ,C2367_=_C2372 ,\nC2367_=_C2373 ,C2367_=_C2374 ,C2367_=_C2375 ,C2367_=_C2376 ,C2367_=_C2377 ,C2367_=_C2378 ,\nC2367_=_C2379 ,C2367_=_C2380 ,C2367_=_C2655 ,C2367_=_C2656 ,C2368_=_C2369 ,C2368_=_C2371 ,\nC2368_=_C2372 ,C2368_=_C2373 ,C2368_=_C2374 ,C2368_=_C2375 ,C2368_=_C2376 ,C2368_=_C2377 ,\nC2368_=_C2378 ,C2368_=_C2379 ,C2368_=_C2380 ,C2369_=_C2371 ,C2369_=_C2372 ,C2369_=_C2373 ,\nC2369_=_C2374 ,C2369_=_C2375 ,C2369_=_C2376 ,C2369_=_C2377 ,C2369_=_C2378 ,C2369_=_C2379 ,\nC2369_=_C2380 ,C2369_=_C2562 ,C2369_=_C3180 ,C2369_=_C3181 ,C2369_=_C3186 ,C2371_=_C2372 ,\nC2371_=_C2373 ,C2371_=_C2374 ,C2371_=_C2375 ,C2371_=_C2376 ,C2371_=_C2377 ,C2371_=_C2378 ,\nC2371_=_C2379 ,C2371_=_C2380 ,C2371_=_C2383 ,C2372_=_C2373 ,C2372_=_C2374 ,C2372_=_C2375 ,\nC2372_=_C2376 ,C2372_=_C2377 ,C2372_=_C2378 ,C2372_=_C2379 ,C2372_=_C2380 ,C2372_=_C3674</w:t>
      </w:r>
    </w:p>
    <w:p>
      <w:pPr>
        <w:pStyle w:val="PreformattedText"/>
        <w:bidi w:val="0"/>
        <w:spacing w:before="0" w:after="0"/>
        <w:jc w:val="left"/>
        <w:rPr/>
      </w:pPr>
      <w:r>
        <w:rPr/>
        <w:t xml:space="preserve"> </w:t>
      </w:r>
      <w:r>
        <w:rPr/>
        <w:t>,\nC2373_=_C2374 ,C2373_=_C2375 ,C2373_=_C2376 ,C2373_=_C2377 ,C2373_=_C2378 ,C2373_=_C2379 ,\nC2373_=_C2380 ,C2374_=_C2375 ,C2374_=_C2376 ,C2374_=_C2377 ,C2374_=_C2378 ,C2374_=_C2379 ,\nC2374_=_C2380 ,C2375_=_C2376 ,C2375_=_C2377 ,C2375_=_C2378 ,C2375_=_C2379 ,C2375_=_C2380 ,\nC2375_=_C2575 ,C2376_=_C2377 ,C2376_=_C2378 ,C2376_=_C2379 ,C2376_=_C2380 ,C2376_=_C3200 ,\nC2377_=_C2378 ,C2377_=_C2379 ,C2377_=_C2380 ,C2378_=_C2379 ,C2378_=_C2380 ,C2379_=_C2380 ,\nC2381_=_C2382 ,C2381_=_C2383 ,C2381_=_C2384 ,C2381_=_C2386 ,C2381_=_C2387 ,C2381_=_C2388 ,\nC2381_=_C2413 ,C2381_=_C2415 ,C2381_=_C2416 ,C2381_=_C2417 ,C2381_=_C2418 ,C2381_=_C2423 ,\nC2382_=_C2383 ,C2382_=_C2384 ,C2382_=_C2386 ,C2382_=_C2387 ,C2382_=_C2388 ,C2383_=_C2384 ,\nC2383_=_C2386 ,C2383_=_C2387 ,C2383_=_C2388 ,C2384_=_C2386 ,C2384_=_C2387 ,C2384_=_C2388 ,\nC2386_=_C2387 ,C2386_=_C2388 ,C2386_=_C2577 ,C2387_=_C2388 ,C2390_=_C2397 ,C2390_=_C2398 ,\nC2390_=_C2400 ,C2390_=_C2406 ,C2390_=_C2409 ,C2390_=_C2560 ,C2390_=_C2561 ,C2390_=_C2562 ,\nC2390_=_C2567 ,C2390_=_C2568 ,C2390_=_C2569 ,C2390_=_C2570 ,C2390_=_C2574 ,C2390_=_C2575 ,\nC2390_=_C2576 ,C2390_=_C2577 ,C2397_=_C2398 ,C2397_=_C2400 ,C2397_=_C2406 ,C2397_=_C2409 ,\nC2397_=_C2603 ,C2397_=_C2679 ,C2397_=_C2710 ,C2397_=_C2824 ,C2397_=_C2967 ,C2397_=_C3461 ,\nC2397_=_C3463 ,C2397_=_C3464 ,C2397_=_C3466 ,C2397_=_C3467 ,C2397_=_C3469 ,C2397_=_C3470 ,\nC2397_=_C3472 ,C2398_=_C2400 ,C2398_=_C2406 ,C2398_=_C2409 ,C2398_=_C2533 ,C2398_=_C2628 ,\nC2398_=_C2699 ,C2398_=_C2878 ,C2398_=_C3433 ,C2398_=_C3475 ,C2398_=_C3476 ,C2398_=_C3477 ,\nC2398_=_C3478 ,C2398_=_C3480 ,C2398_=_C3481 ,C2398_=_C3483 ,C2400_=_C2406 ,C2400_=_C2409 ,\nC2400_=_C2605 ,C2400_=_C2641 ,C2400_=_C2825 ,C2400_=_C3322 ,C2400_=_C3548 ,C2400_=_C3549 ,\nC2400_=_C3550 ,C2400_=_C3552 ,C2400_=_C3554 ,C2400_=_C3555 ,C2400_=_C3556 ,C2400_=_C3558 ,\nC2406_=_C2409 ,C2406_=_C2614 ,C2406_=_C2718 ,C2406_=_C2832 ,C2406_=_C3564 ,C2406_=_C3621 ,\nC2406_=_C3674 ,C2406_=_C3745 ,C2406_=_C3867 ,C2406_=_C3880 ,C2406_=_C3881 ,C2409_=_C2423 ,\nC2409_=_C2516 ,C2409_=_C2795 ,C2409_=_C3429 ,C2409_=_C3580 ,C2409_=_C3623 ,C2409_=_C3650 ,\nC2409_=_C4035 ,C2409_=_C4036 ,C2413_=_C2415 ,C2413_=_C2416 ,C2413_=_C2417 ,C2413_=_C2418 ,\nC2413_=_C2423 ,C2413_=_C2693 ,C2413_=_C2919 ,C2413_=_C2951 ,C2413_=_C3012 ,C2413_=_C3013 ,\nC2413_=_C3014 ,C2413_=_C3016 ,C2413_=_C3017 ,C2413_=_C3019 ,C2413_=_C3021 ,C2413_=_C3023 ,\nC2413_=_C3024 ,C2413_=_C3026 ,C2413_=_C3027 ,C2413_=_C3028 ,C2415_=_C2416 ,C2415_=_C2417 ,\nC2415_=_C2418 ,C2415_=_C2423 ,C2415_=_C3520 ,C2415_=_C3521 ,C2415_=_C3524 ,C2415_=_C3526 ,\nC2415_=_C3528 ,C2416_=_C2417 ,C2416_=_C2418 ,C2416_=_C2423 ,C2416_=_C2591 ,C2416_=_C2830 ,\nC2416_=_C2973 ,C2416_=_C3384 ,C2416_=_C3449 ,C2416_=_C3629 ,C2416_=_C3684 ,C2416_=_C3803 ,\nC2416_=_C3805 ,C2416_=_C3806 ,C2416_=_C3807 ,C2416_=_C3808 ,C2416_=_C3809 ,C2416_=_C3810 ,\nC2417_=_C2418 ,C2417_=_C2423 ,C2417_=_C2755 ,C2417_=_C3175 ,C2417_=_C3211 ,C2417_=_C3303 ,\nC2417_=_C3427 ,C2417_=_C3840 ,C2417_=_C3849 ,C2418_=_C2423 ,C2418_=_C2437 ,C2418_=_C2774 ,\nC2418_=_C2864 ,C2418_=_C3036 ,C2418_=_C3157 ,C2418_=_C3338 ,C2418_=_C3772 ,C2418_=_C3889 ,\nC2418_=_C3890 ,C2418_=_C3891 ,C2418_=_C3893 ,C2418_=_C3894 ,C2418_=_C3895 ,C2418_=_C3896 ,\nC2423_=_C2516 ,C2423_=_C2795 ,C2423_=_C3429 ,C2423_=_C3580 ,C2423_=_C3623 ,C2423_=_C3650 ,\nC2423_=_C4035 ,C2423_=_C4036 ,C2437_=_C2774 ,C2437_=_C2864 ,C2437_=_C3036 ,C2437_=_C3157 ,\nC2437_=_C3338 ,C2437_=_C3772 ,C2437_=_C3889 ,C2437_=_C3890 ,C2437_=_C3891 ,C2437_=_C3893 ,\nC2437_=_C3894 ,C2437_=_C3895 ,C2437_=_C3896 ,C2516_=_C2795 ,C2516_=_C3429 ,C2516_=_C3580 ,\nC2516_=_C3623 ,C2516_=_C3650 ,C2516_=_C4035 ,C2516_=_C4036 ,C2533_=_C2628 ,C2533_=_C2699 ,\nC2533_=_C2878 ,C2533_=_C3433 ,C2533_=_C3475 ,C2533_=_C3476 ,C2533_=_C3477 ,C2533_=_C3478 ,\nC2533_=_C3480 ,C2533_=_C3481 ,C2533_=_C3483 ,C2560_=_C2561 ,C2560_=_C2562 ,C2560_=_C2567 ,\nC2560_=_C2568 ,C2560_=_C2569 ,C2560_=_C2570 ,C2560_=_C2574 ,C2560_=_C2575 ,C2560_=_C2576 ,\nC2560_=_C2577 ,C2560_=_C2768 ,C2560_=_C2773 ,C2560_=_C2774 ,C2561_=_C2562 ,C2561_=_C2567 ,\nC2561_=_C2568 ,C2561_=_C2569 ,C2561_=_C2570 ,C2561_=_C2574 ,C2561_=_C2575 ,C2561_=_C2576 ,\nC2561_=_C2577 ,C2561_=_C2784 ,C2561_=_C2791 ,C2561_=_C2795 ,C2562_=_C2567 ,C2562_=_C2568 ,\nC2562_=_C2569 ,C2562_=_C2570 ,C2562_=_C2574 ,C2562_=_C2575 ,C2562_=_C2576 ,C2562_=_C2577 ,\nC2562_=_C3180 ,C2562_=_C3181 ,C2562_=_C3186 ,C2567_=_C2568 ,C2567_=_C2569 ,C2567_=_C2570 ,\nC2567_=_C2574 ,C2567_=_C2575 ,C2567_=_C2576 ,C2567_=_C2577 ,C2568_=_C2569 ,C2568_=_C2570 ,\nC2568_=_C2574 ,C2568_=_C2575 ,C2568_=_C2576 ,C2568_=_C2577 ,C2568_=_C3099 ,C2568_=_C3464 ,\nC2568_=_C3476 ,C2568_=_C3549 ,C2568_=_C3619 ,C2568_=_C3621 ,C2568_=_C3623 ,C2569_=_C2570 ,\nC2569_=_C2574 ,C2569_=_C2575 ,C2569_=_C2576 ,C2569_=_C2577 ,C2569_=_C3194 ,C2569_=_C3739 ,\nC2570_=_C2574 ,C2570_=_C2575 ,C2570_=_C2576 ,C2570_=_C2577 ,C2570_=_C3195 ,C2570_=_C3744 ,\nC2570_=_C3745 ,C2574_=_C2575 ,C2574_=_C2576 ,C2574_=_C2577 ,C2574_=_C3199 ,C2574_=_C3814 ,\nC2575_=_C2576 ,C2575_=_C2577 ,C2576_=_C2577 ,C2576_=_C3201 ,C2576_=_C3807 ,C2576_=_C3816 ,\nC2591_=_C2830 ,C2591_=_C2973 ,C2591_=_C3384 ,C2591_=_C3449 ,C2591_=_C3629 ,C2591_=_C3684 ,\nC2591_=_C3803 ,C2591_=_C3805 ,C2591_=_C3806 ,C2591_=_C3807 ,C2591_=_C3808 ,C2591_=_C3809 ,\nC2591_=_C3810 ,C2600_=_C2601 ,C2600_=_C2603 ,C2600_=_C2605 ,C2600_=_C2609 ,C2600_=_C2614 ,\nC2600_=_C2655 ,C2600_=_C2874 ,C2600_=_C3092 ,C2600_=_C3093 ,C2600_=_C3094 ,C2600_=_C3095 ,\nC2600_=_C3096 ,C2600_=_C3097 ,C2600_=_C3098 ,C2600_=_C3099 ,C2600_=_C3100 ,C2600_=_C3102 ,\nC2600_=_C3104 ,C2600_=_C3105 ,C2600_=_C3106 ,C2600_=_C3107 ,C2600_=_C3108 ,C2600_=_C3109 ,\nC2600_=_C3110 ,C2601_=_C2603 ,C2601_=_C2605 ,C2601_=_C2609 ,C2601_=_C2614 ,C2601_=_C2656 ,\nC2601_=_C2768 ,C2601_=_C2784 ,C2601_=_C3180 ,C2601_=_C3192 ,C2601_=_C3193 ,C2601_=_C3194 ,\nC2601_=_C3195 ,C2601_=_C3196 ,C2601_=_C3198 ,C2601_=_C3199 ,C2601_=_C3200 ,C2601_=_C3201 ,\nC2601_=_C3202 ,C2603_=_C2605 ,C2603_=_C2609 ,C2603_=_C2614 ,C2603_=_C2679 ,C2603_=_C2710 ,\nC2603_=_C2824 ,C2603_=_C2967 ,C2603_=_C3461 ,C2603_=_C3463 ,C2603_=_C3464 ,C2603_=_C3466 ,\nC2603_=_C3467 ,C2603_=_C3469 ,C2603_=_C3470 ,C2603_=_C3472 ,C2605_=_C2609 ,C2605_=_C2614 ,\nC2605_=_C2641 ,C2605_=_C2825 ,C2605_=_C3322 ,C2605_=_C3548 ,C2605_=_C3549 ,C2605_=_C3550 ,\nC2605_=_C3552 ,C2605_=_C3554 ,C2605_=_C3555 ,C2605_=_C3556 ,C2605_=_C3558 ,C2609_=_C2614 ,\nC2609_=_C2829 ,C2609_=_C2970 ,C2609_=_C3181 ,C2609_=_C3364 ,C2609_=_C3414 ,C2609_=_C3500 ,\nC2609_=_C3560 ,C2609_=_C3619 ,C2609_=_C3657 ,C2609_=_C3714 ,C2609_=_C3715 ,C2609_=_C3716 ,\nC2609_=_C3717 ,C2609_=_C3719 ,C2609_=_C3720 ,C2609_=_C3721 ,C2614_=_C2718 ,C2614_=_C2832 ,\nC2614_=_C3564 ,C2614_=_C3621 ,C2614_=_C3674 ,C2614_=_C3745 ,C2614_=_C3867 ,C2614_=_C3880 ,\nC2614_=_C3881 ,C2628_=_C2699 ,C2628_=_C2878 ,C2628_=_C3433 ,C2628_=_C3475 ,C2628_=_C3476 ,\nC2628_=_C3477 ,C2628_=_C3478 ,C2628_=_C3480 ,C2628_=_C3481 ,C2628_=_C3483 ,C2641_=_C2825 ,\nC2641_=_C3322 ,C2641_=_C3548 ,C2641_=_C3549 ,C2641_=_C3550 ,C2641_=_C3552 ,C2641_=_C3554 ,\nC2641_=_C3555 ,C2641_=_C3556 ,C2641_=_C3558 ,C2655_=_C2656 ,C2655_=_C2874 ,C2655_=_C3092 ,\nC2655_=_C3093 ,C2655_=_C3094 ,C2655_=_C3095 ,C2655_=_C3096 ,C2655_=_C3097 ,C2655_=_C3098 ,\nC2655_=_C3099 ,C2655_=_C3100 ,C2655_=_C3102 ,C2655_=_C3104 ,C2655_=_C3105 ,C2655_=_C3106 ,\nC2655_=_C3107 ,C2655_=_C3108 ,C2655_=_C3109 ,C2655_=_C3110 ,C2656_=_C2768 ,C2656_=_C2784 ,\nC2656_=_C3180 ,C2656_=_C3192 ,C2656_=_C3193 ,C2656_=_C3194 ,C2656_=_C3195 ,C2656_=_C3196 ,\nC2656_=_C3198 ,C2656_=_C3199 ,C2656_=_C3200 ,C2656_=_C3201 ,C2656_=_C3202 ,C2679_=_C2710 ,\nC2679_=_C2824 ,C2679_=_C2967 ,C2679_=_C3461 ,C2679_=_C3463 ,C2679_=_C3464 ,C2679_=_C3466 ,\nC2679_=_C3467 ,C2679_=_C3469 ,C2679_=_C3470 ,C2679_=_C3472 ,C2693_=_C2699 ,C2693_=_C2919 ,\nC2693_=_C2951 ,C2693_=_C3012 ,C2693_=_C3013 ,C2693_=_C3014 ,C2693_=_C3016 ,C2693_=_C3017 ,\nC2693_=_C3019 ,C2693_=_C3021 ,C2693_=_C3023 ,C2693_=_C3024 ,C2693_=_C3026 ,C2693_=_C3027 ,\nC2693_=_C3028 ,C2699_=_C2878 ,C2699_=_C3433 ,C2699_=_C3475 ,C2699_=_C3476 ,C2699_=_C3477 ,\nC2699_=_C3478 ,C2699_=_C3480 ,C2699_=_C3481 ,C2699_=_C3483 ,C2710_=_C2715 ,C2710_=_C2718 ,\nC2710_=_C2824 ,C2710_=_C2967 ,C2710_=_C3461 ,C2710_=_C3463 ,C2710_=_C3464 ,C2710_=_C3466 ,\nC2710_=_C3467 ,C2710_=_C3469 ,C2710_=_C3470 ,C2710_=_C3472 ,C2715_=_C2718 ,C2715_=_C2773 ,\nC2715_=_C2791 ,C2715_=_C2880 ,C2715_=_C3186 ,C2715_=_C3401 ,C2715_=_C3485 ,C2715_=_C3600 ,\nC2715_=_C3739 ,C2715_=_C3744 ,C2715_=_C3811 ,C2715_=_C3812 ,C2715_=_C3813 ,C2715_=_C3814 ,\nC2715_=_C3815 ,C2715_=_C3816 ,C2715_=_C3817 ,C2718_=_C2832 ,C2718_=_C3564 ,C2718_=_C3621 ,\nC2718_=_C3674 ,C2718_=_C3745 ,C2718_=_C3867 ,C2718_=_C3880 ,C2718_=_C3881 ,C2755_=_C3175 ,\nC2755_=_C3211 ,C2755_=_C3303 ,C2755_=_C3427 ,C2755_=_C3840 ,C2755_=_C3849 ,C2768_=_C2773 ,\nC2768_=_C2774 ,C2768_=_C2784 ,C2768_=_C3180 ,C2768_=_C3192 ,C2768_=_C3193 ,C2768_=_C3194 ,\nC2768_=_C3195 ,C2768_=_C3196 ,C2768_=_C3198 ,C2768_=_C3199 ,C2768_=_C3200 ,C2768_=_C3201 ,\nC2768_=_C3202 ,C2773_=_C2774 ,C2773_=_C2791 ,C2773_=_C2880 ,C2773_=_C3186 ,C2773_=_C3401 ,\nC2773_=_C3485 ,C2773_=_C3600 ,C2773_=_C3739 ,C2773_=_C3744 ,C2773_=_C3811 ,C2773_=_C3812 ,\nC2773_=_C3813 ,C2773_=_C3814 ,C2773_=_C3815 ,C2773_=_C3816 ,C2773_=_C3817 ,C2774_=_C2864 ,\nC2774_=_C3036 ,C2774_=_C3157 ,C2774_=_C3338 ,C2774_=_C3772 ,C2774_=_C3889 ,C2774_=_C3890 ,\nC2774_=_C3891 ,C2774_=_C3893 ,C2774_=_C3894 ,C2774_=_C3895 ,C2774_=_C3896 ,C2784_=_C2791 ,\nC2784_=_C2795 ,C2784_=_C3180 ,C2784_=_C3192 ,C2784_=_C3193 ,C2784_=_C3194 ,C2784_=_C3195 ,\nC2784_=_C3196 ,C2784_=_C3198 ,C2784_=_C3199 ,C2784_=_C3200 ,C2784_=_C3201 ,C2784_=_C3202 ,\nC2791_=_C2795 ,C2791_=_C2880 ,C2791_=_C3186 ,C2791_=_C3401 ,C2791_=_C3485 ,C2791_=_C3600 ,\nC2791_=_C3739 ,C2791_=_C3744 ,C2791_=_C3811 ,C2791_=_C3812 ,C2791_=_C3813 ,C2791_=_C3814 ,\nC2791_=_C3815 ,C2791_=_C3816 ,C2791_=_C3817 ,C2795_=_C3429 ,C2795_=_C3580 ,C2795_=_C3623 ,\nC2795_=_C3650 ,C2795_=_C4035 ,C2795_=_C4036 ,C2824_=_C2825</w:t>
      </w:r>
    </w:p>
    <w:p>
      <w:pPr>
        <w:pStyle w:val="PreformattedText"/>
        <w:bidi w:val="0"/>
        <w:spacing w:before="0" w:after="0"/>
        <w:jc w:val="left"/>
        <w:rPr/>
      </w:pPr>
      <w:r>
        <w:rPr/>
        <w:t xml:space="preserve"> </w:t>
      </w:r>
      <w:r>
        <w:rPr/>
        <w:t>,C2824_=_C2829 ,C2824_=_C2830 ,\nC2824_=_C2832 ,C2824_=_C2967 ,C2824_=_C3461 ,C2824_=_C3463 ,C2824_=_C3464 ,C2824_=_C3466 ,\nC2824_=_C3467 ,C2824_=_C3469 ,C2824_=_C3470 ,C2824_=_C3472 ,C2825_=_C2829 ,C2825_=_C2830 ,\nC2825_=_C2832 ,C2825_=_C3322 ,C2825_=_C3548 ,C2825_=_C3549 ,C2825_=_C3550 ,C2825_=_C3552 ,\nC2825_=_C3554 ,C2825_=_C3555 ,C2825_=_C3556 ,C2825_=_C3558 ,C2829_=_C2830 ,C2829_=_C2832 ,\nC2829_=_C2970 ,C2829_=_C3181 ,C2829_=_C3364 ,C2829_=_C3414 ,C2829_=_C3500 ,C2829_=_C3560 ,\nC2829_=_C3619 ,C2829_=_C3657 ,C2829_=_C3714 ,C2829_=_C3715 ,C2829_=_C3716 ,C2829_=_C3717 ,\nC2829_=_C3719 ,C2829_=_C3720 ,C2829_=_C3721 ,C2830_=_C2832 ,C2830_=_C2973 ,C2830_=_C3384 ,\nC2830_=_C3449 ,C2830_=_C3629 ,C2830_=_C3684 ,C2830_=_C3803 ,C2830_=_C3805 ,C2830_=_C3806 ,\nC2830_=_C3807 ,C2830_=_C3808 ,C2830_=_C3809 ,C2830_=_C3810 ,C2832_=_C3564 ,C2832_=_C3621 ,\nC2832_=_C3674 ,C2832_=_C3745 ,C2832_=_C3867 ,C2832_=_C3880 ,C2832_=_C3881 ,C2864_=_C3036 ,\nC2864_=_C3157 ,C2864_=_C3338 ,C2864_=_C3772 ,C2864_=_C3889 ,C2864_=_C3890 ,C2864_=_C3891 ,\nC2864_=_C3893 ,C2864_=_C3894 ,C2864_=_C3895 ,C2864_=_C3896 ,C2874_=_C2878 ,C2874_=_C2880 ,\nC2874_=_C3092 ,C2874_=_C3093 ,C2874_=_C3094 ,C2874_=_C3095 ,C2874_=_C3096 ,C2874_=_C3097 ,\nC2874_=_C3098 ,C2874_=_C3099 ,C2874_=_C3100 ,C2874_=_C3102 ,C2874_=_C3104 ,C2874_=_C3105 ,\nC2874_=_C3106 ,C2874_=_C3107 ,C2874_=_C3108 ,C2874_=_C3109 ,C2874_=_C3110 ,C2878_=_C2880 ,\nC2878_=_C3433 ,C2878_=_C3475 ,C2878_=_C3476 ,C2878_=_C3477 ,C2878_=_C3478 ,C2878_=_C3480 ,\nC2878_=_C3481 ,C2878_=_C3483 ,C2880_=_C3186 ,C2880_=_C3401 ,C2880_=_C3485 ,C2880_=_C3600 ,\nC2880_=_C3739 ,C2880_=_C3744 ,C2880_=_C3811 ,C2880_=_C3812 ,C2880_=_C3813 ,C2880_=_C3814 ,\nC2880_=_C3815 ,C2880_=_C3816 ,C2880_=_C3817 ,C2919_=_C2951 ,C2919_=_C3012 ,C2919_=_C3013 ,\nC2919_=_C3014 ,C2919_=_C3016 ,C2919_=_C3017 ,C2919_=_C3019 ,C2919_=_C3021 ,C2919_=_C3023 ,\nC2919_=_C3024 ,C2919_=_C3026 ,C2919_=_C3027 ,C2919_=_C3028 ,C2951_=_C3012 ,C2951_=_C3013 ,\nC2951_=_C3014 ,C2951_=_C3016 ,C2951_=_C3017 ,C2951_=_C3019 ,C2951_=_C3021 ,C2951_=_C3023 ,\nC2951_=_C3024 ,C2951_=_C3026 ,C2951_=_C3027 ,C2951_=_C3028 ,C2967_=_C2970 ,C2967_=_C2973 ,\nC2967_=_C3461 ,C2967_=_C3463 ,C2967_=_C3464 ,C2967_=_C3466 ,C2967_=_C3467 ,C2967_=_C3469 ,\nC2967_=_C3470 ,C2967_=_C3472 ,C2970_=_C2973 ,C2970_=_C3181 ,C2970_=_C3364 ,C2970_=_C3414 ,\nC2970_=_C3500 ,C2970_=_C3560 ,C2970_=_C3619 ,C2970_=_C3657 ,C2970_=_C3714 ,C2970_=_C3715 ,\nC2970_=_C3716 ,C2970_=_C3717 ,C2970_=_C3719 ,C2970_=_C3720 ,C2970_=_C3721 ,C2973_=_C3384 ,\nC2973_=_C3449 ,C2973_=_C3629 ,C2973_=_C3684 ,C2973_=_C3803 ,C2973_=_C3805 ,C2973_=_C3806 ,\nC2973_=_C3807 ,C2973_=_C3808 ,C2973_=_C3809 ,C2973_=_C3810 ,C3012_=_C3013 ,C3012_=_C3014 ,\nC3012_=_C3016 ,C3012_=_C3017 ,C3012_=_C3019 ,C3012_=_C3021 ,C3012_=_C3023 ,C3012_=_C3024 ,\nC3012_=_C3026 ,C3012_=_C3027 ,C3012_=_C3028 ,C3013_=_C3014 ,C3013_=_C3016 ,C3013_=_C3017 ,\nC3013_=_C3019 ,C3013_=_C3021 ,C3013_=_C3023 ,C3013_=_C3024 ,C3013_=_C3026 ,C3013_=_C3027 ,\nC3013_=_C3028 ,C3014_=_C3016 ,C3014_=_C3017 ,C3014_=_C3019 ,C3014_=_C3021 ,C3014_=_C3023 ,\nC3014_=_C3024 ,C3014_=_C3026 ,C3014_=_C3027 ,C3014_=_C3028 ,C3014_=_C3303 ,C3016_=_C3017 ,\nC3016_=_C3019 ,C3016_=_C3021 ,C3016_=_C3023 ,C3016_=_C3024 ,C3016_=_C3026 ,C3016_=_C3027 ,\nC3016_=_C3028 ,C3017_=_C3019 ,C3017_=_C3021 ,C3017_=_C3023 ,C3017_=_C3024 ,C3017_=_C3026 ,\nC3017_=_C3027 ,C3017_=_C3028 ,C3019_=_C3021 ,C3019_=_C3023 ,C3019_=_C3024 ,C3019_=_C3026 ,\nC3019_=_C3027 ,C3019_=_C3028 ,C3019_=_C3466 ,C3021_=_C3023 ,C3021_=_C3024 ,C3021_=_C3026 ,\nC3021_=_C3027 ,C3021_=_C3028 ,C3023_=_C3024 ,C3023_=_C3026 ,C3023_=_C3027 ,C3023_=_C3028 ,\nC3024_=_C3026 ,C3024_=_C3027 ,C3024_=_C3028 ,C3026_=_C3027 ,C3026_=_C3028 ,C3026_=_C3806 ,\nC3027_=_C3028 ,C3036_=_C3157 ,C3036_=_C3338 ,C3036_=_C3772 ,C3036_=_C3889 ,C3036_=_C3890 ,\nC3036_=_C3891 ,C3036_=_C3893 ,C3036_=_C3894 ,C3036_=_C3895 ,C3036_=_C3896 ,C3092_=_C3093 ,\nC3092_=_C3094 ,C3092_=_C3095 ,C3092_=_C3096 ,C3092_=_C3097 ,C3092_=_C3098 ,C3092_=_C3099 ,\nC3092_=_C3100 ,C3092_=_C3102 ,C3092_=_C3104 ,C3092_=_C3105 ,C3092_=_C3106 ,C3092_=_C3107 ,\nC3092_=_C3108 ,C3092_=_C3109 ,C3092_=_C3110 ,C3092_=_C3364 ,C3093_=_C3094 ,C3093_=_C3095 ,\nC3093_=_C3096 ,C3093_=_C3097 ,C3093_=_C3098 ,C3093_=_C3099 ,C3093_=_C3100 ,C3093_=_C3102 ,\nC3093_=_C3104 ,C3093_=_C3105 ,C3093_=_C3106 ,C3093_=_C3107 ,C3093_=_C3108 ,C3093_=_C3109 ,\nC3093_=_C3110 ,C3093_=_C3401 ,C3094_=_C3095 ,C3094_=_C3096 ,C3094_=_C3097 ,C3094_=_C3098 ,\nC3094_=_C3099 ,C3094_=_C3100 ,C3094_=_C3102 ,C3094_=_C3104 ,C3094_=_C3105 ,C3094_=_C3106 ,\nC3094_=_C3107 ,C3094_=_C3108 ,C3094_=_C3109 ,C3094_=_C3110 ,C3094_=_C3414 ,C3095_=_C3096 ,\nC3095_=_C3097 ,C3095_=_C3098 ,C3095_=_C3099 ,C3095_=_C3100 ,C3095_=_C3102 ,C3095_=_C3104 ,\nC3095_=_C3105 ,C3095_=_C3106 ,C3095_=_C3107 ,C3095_=_C3108 ,C3095_=_C3109 ,C3095_=_C3110 ,\nC3095_=_C3485 ,C3096_=_C3097 ,C3096_=_C3098 ,C3096_=_C3099 ,C3096_=_C3100 ,C3096_=_C3102 ,\nC3096_=_C3104 ,C3096_=_C3105 ,C3096_=_C3106 ,C3096_=_C3107 ,C3096_=_C3108 ,C3096_=_C3109 ,\nC3096_=_C3110 ,C3096_=_C3461 ,C3096_=_C3500 ,C3097_=_C3098 ,C3097_=_C3099 ,C3097_=_C3100 ,\nC3097_=_C3102 ,C3097_=_C3104 ,C3097_=_C3105 ,C3097_=_C3106 ,C3097_=_C3107 ,C3097_=_C3108 ,\nC3097_=_C3109 ,C3097_=_C3110 ,C3097_=_C3192 ,C3098_=_C3099 ,C3098_=_C3100 ,C3098_=_C3102 ,\nC3098_=_C3104 ,C3098_=_C3105 ,C3098_=_C3106 ,C3098_=_C3107 ,C3098_=_C3108 ,C3098_=_C3109 ,\nC3098_=_C3110 ,C3098_=_C3193 ,C3098_=_C3580 ,C3099_=_C3100 ,C3099_=_C3102 ,C3099_=_C3104 ,\nC3099_=_C3105 ,C3099_=_C3106 ,C3099_=_C3107 ,C3099_=_C3108 ,C3099_=_C3109 ,C3099_=_C3110 ,\nC3099_=_C3464 ,C3099_=_C3476 ,C3099_=_C3549 ,C3099_=_C3619 ,C3099_=_C3621 ,C3099_=_C3623 ,\nC3100_=_C3102 ,C3100_=_C3104 ,C3100_=_C3105 ,C3100_=_C3106 ,C3100_=_C3107 ,C3100_=_C3108 ,\nC3100_=_C3109 ,C3100_=_C3110 ,C3100_=_C3657 ,C3102_=_C3104 ,C3102_=_C3105 ,C3102_=_C3106 ,\nC3102_=_C3107 ,C3102_=_C3108 ,C3102_=_C3109 ,C3102_=_C3110 ,C3102_=_C3196 ,C3102_=_C3714 ,\nC3104_=_C3105 ,C3104_=_C3106 ,C3104_=_C3107 ,C3104_=_C3108 ,C3104_=_C3109 ,C3104_=_C3110 ,\nC3104_=_C3811 ,C3104_=_C3840 ,C3105_=_C3106 ,C3105_=_C3107 ,C3105_=_C3108 ,C3105_=_C3109 ,\nC3105_=_C3110 ,C3105_=_C3813 ,C3106_=_C3107 ,C3106_=_C3108 ,C3106_=_C3109 ,C3106_=_C3110 ,\nC3106_=_C3198 ,C3106_=_C3891 ,C3107_=_C3108 ,C3107_=_C3109 ,C3107_=_C3110 ,C3107_=_C3815 ,\nC3107_=_C3880 ,C3108_=_C3109 ,C3108_=_C3110 ,C3108_=_C3720 ,C3108_=_C3810 ,C3108_=_C4036 ,\nC3109_=_C3110 ,C3109_=_C3817 ,C3110_=_C3202 ,C3157_=_C3338 ,C3157_=_C3772 ,C3157_=_C3889 ,\nC3157_=_C3890 ,C3157_=_C3891 ,C3157_=_C3893 ,C3157_=_C3894 ,C3157_=_C3895 ,C3157_=_C3896 ,\nC3175_=_C3211 ,C3175_=_C3303 ,C3175_=_C3427 ,C3175_=_C3840 ,C3175_=_C3849 ,C3180_=_C3181 ,\nC3180_=_C3186 ,C3180_=_C3192 ,C3180_=_C3193 ,C3180_=_C3194 ,C3180_=_C3195 ,C3180_=_C3196 ,\nC3180_=_C3198 ,C3180_=_C3199 ,C3180_=_C3200 ,C3180_=_C3201 ,C3180_=_C3202 ,C3181_=_C3186 ,\nC3181_=_C3364 ,C3181_=_C3414 ,C3181_=_C3500 ,C3181_=_C3560 ,C3181_=_C3619 ,C3181_=_C3657 ,\nC3181_=_C3714 ,C3181_=_C3715 ,C3181_=_C3716 ,C3181_=_C3717 ,C3181_=_C3719 ,C3181_=_C3720 ,\nC3181_=_C3721 ,C3186_=_C3401 ,C3186_=_C3485 ,C3186_=_C3600 ,C3186_=_C3739 ,C3186_=_C3744 ,\nC3186_=_C3811 ,C3186_=_C3812 ,C3186_=_C3813 ,C3186_=_C3814 ,C3186_=_C3815 ,C3186_=_C3816 ,\nC3186_=_C3817 ,C3192_=_C3193 ,C3192_=_C3194 ,C3192_=_C3195 ,C3192_=_C3196 ,C3192_=_C3198 ,\nC3192_=_C3199 ,C3192_=_C3200 ,C3192_=_C3201 ,C3192_=_C3202 ,C3193_=_C3194 ,C3193_=_C3195 ,\nC3193_=_C3196 ,C3193_=_C3198 ,C3193_=_C3199 ,C3193_=_C3200 ,C3193_=_C3201 ,C3193_=_C3202 ,\nC3193_=_C3580 ,C3194_=_C3195 ,C3194_=_C3196 ,C3194_=_C3198 ,C3194_=_C3199 ,C3194_=_C3200 ,\nC3194_=_C3201 ,C3194_=_C3202 ,C3194_=_C3739 ,C3195_=_C3196 ,C3195_=_C3198 ,C3195_=_C3199 ,\nC3195_=_C3200 ,C3195_=_C3201 ,C3195_=_C3202 ,C3195_=_C3744 ,C3195_=_C3745 ,C3196_=_C3198 ,\nC3196_=_C3199 ,C3196_=_C3200 ,C3196_=_C3201 ,C3196_=_C3202 ,C3196_=_C3714 ,C3198_=_C3199 ,\nC3198_=_C3200 ,C3198_=_C3201 ,C3198_=_C3202 ,C3198_=_C3891 ,C3199_=_C3200 ,C3199_=_C3201 ,\nC3199_=_C3202 ,C3199_=_C3814 ,C3200_=_C3201 ,C3200_=_C3202 ,C3201_=_C3202 ,C3201_=_C3807 ,\nC3201_=_C3816 ,C3211_=_C3303 ,C3211_=_C3427 ,C3211_=_C3840 ,C3211_=_C3849 ,C3303_=_C3427 ,\nC3303_=_C3840 ,C3303_=_C3849 ,C3322_=_C3548 ,C3322_=_C3549 ,C3322_=_C3550 ,C3322_=_C3552 ,\nC3322_=_C3554 ,C3322_=_C3555 ,C3322_=_C3556 ,C3322_=_C3558 ,C3338_=_C3772 ,C3338_=_C3889 ,\nC3338_=_C3890 ,C3338_=_C3891 ,C3338_=_C3893 ,C3338_=_C3894 ,C3338_=_C3895 ,C3338_=_C3896 ,\nC3364_=_C3414 ,C3364_=_C3500 ,C3364_=_C3560 ,C3364_=_C3619 ,C3364_=_C3657 ,C3364_=_C3714 ,\nC3364_=_C3715 ,C3364_=_C3716 ,C3364_=_C3717 ,C3364_=_C3719 ,C3364_=_C3720 ,C3364_=_C3721 ,\nC3384_=_C3449 ,C3384_=_C3629 ,C3384_=_C3684 ,C3384_=_C3803 ,C3384_=_C3805 ,C3384_=_C3806 ,\nC3384_=_C3807 ,C3384_=_C3808 ,C3384_=_C3809 ,C3384_=_C3810 ,C3401_=_C3485 ,C3401_=_C3600 ,\nC3401_=_C3739 ,C3401_=_C3744 ,C3401_=_C3811 ,C3401_=_C3812 ,C3401_=_C3813 ,C3401_=_C3814 ,\nC3401_=_C3815 ,C3401_=_C3816 ,C3401_=_C3817 ,C3414_=_C3500 ,C3414_=_C3560 ,C3414_=_C3619 ,\nC3414_=_C3657 ,C3414_=_C3714 ,C3414_=_C3715 ,C3414_=_C3716 ,C3414_=_C3717 ,C3414_=_C3719 ,\nC3414_=_C3720 ,C3414_=_C3721 ,C3427_=_C3429 ,C3427_=_C3840 ,C3427_=_C3849 ,C3429_=_C3580 ,\nC3429_=_C3623 ,C3429_=_C3650 ,C3429_=_C4035 ,C3429_=_C4036 ,C3433_=_C3475 ,C3433_=_C3476 ,\nC3433_=_C3477 ,C3433_=_C3478 ,C3433_=_C3480 ,C3433_=_C3481 ,C3433_=_C3483 ,C3449_=_C3629 ,\nC3449_=_C3684 ,C3449_=_C3803 ,C3449_=_C3805 ,C3449_=_C3806 ,C3449_=_C3807 ,C3449_=_C3808 ,\nC3449_=_C3809 ,C3449_=_C3810 ,C3461_=_C3463 ,C3461_=_C3464 ,C3461_=_C3466 ,C3461_=_C3467 ,\nC3461_=_C3469 ,C3461_=_C3470 ,C3461_=_C3472 ,C3461_=_C3500 ,C3463_=_C3464 ,C3463_=_C3466 ,\nC3463_=_C3467 ,C3463_=_C3469 ,C3463_=_C3470 ,C3463_=_C3472 ,C3463_=_C3548 ,C3463_=_C3560 ,\nC3463_=_C3564 ,C3464_=_C3466 ,C3464_=_C3467 ,C3464_=_C3469 ,C3464_=_C3470 ,C3464_=_C3472 ,\nC3464_=_C3476 ,C3464_=_C3549 ,C3464_=_C3619 ,C3464_=_C3621 ,C3464_=_C3623 ,C3466_=_C3467 ,\nC3466_=_C3469 ,C3466_=_C3470</w:t>
      </w:r>
    </w:p>
    <w:p>
      <w:pPr>
        <w:pStyle w:val="PreformattedText"/>
        <w:bidi w:val="0"/>
        <w:spacing w:before="0" w:after="0"/>
        <w:jc w:val="left"/>
        <w:rPr/>
      </w:pPr>
      <w:r>
        <w:rPr/>
        <w:t xml:space="preserve"> </w:t>
      </w:r>
      <w:r>
        <w:rPr/>
        <w:t>,C3466_=_C3472 ,C3467_=_C3469 ,C3467_=_C3470 ,C3467_=_C3472 ,\nC3467_=_C3552 ,C3467_=_C3717 ,C3467_=_C3867 ,C3469_=_C3470 ,C3469_=_C3472 ,C3470_=_C3472 ,\nC3470_=_C3556 ,C3472_=_C3558 ,C3472_=_C3721 ,C3472_=_C3881 ,C3475_=_C3476 ,C3475_=_C3477 ,\nC3475_=_C3478 ,C3475_=_C3480 ,C3475_=_C3481 ,C3475_=_C3483 ,C3475_=_C3520 ,C3475_=_C3600 ,\nC3476_=_C3477 ,C3476_=_C3478 ,C3476_=_C3480 ,C3476_=_C3481 ,C3476_=_C3483 ,C3476_=_C3549 ,\nC3476_=_C3619 ,C3476_=_C3621 ,C3476_=_C3623 ,C3477_=_C3478 ,C3477_=_C3480 ,C3477_=_C3481 ,\nC3477_=_C3483 ,C3477_=_C3521 ,C3478_=_C3480 ,C3478_=_C3481 ,C3478_=_C3483 ,C3478_=_C3524 ,\nC3480_=_C3481 ,C3480_=_C3483 ,C3480_=_C3526 ,C3481_=_C3483 ,C3481_=_C3849 ,C3483_=_C4035 ,\nC3485_=_C3600 ,C3485_=_C3739 ,C3485_=_C3744 ,C3485_=_C3811 ,C3485_=_C3812 ,C3485_=_C3813 ,\nC3485_=_C3814 ,C3485_=_C3815 ,C3485_=_C3816 ,C3485_=_C3817 ,C3500_=_C3560 ,C3500_=_C3619 ,\nC3500_=_C3657 ,C3500_=_C3714 ,C3500_=_C3715 ,C3500_=_C3716 ,C3500_=_C3717 ,C3500_=_C3719 ,\nC3500_=_C3720 ,C3500_=_C3721 ,C3520_=_C3521 ,C3520_=_C3524 ,C3520_=_C3526 ,C3520_=_C3528 ,\nC3520_=_C3600 ,C3521_=_C3524 ,C3521_=_C3526 ,C3521_=_C3528 ,C3524_=_C3526 ,C3524_=_C3528 ,\nC3526_=_C3528 ,C3548_=_C3549 ,C3548_=_C3550 ,C3548_=_C3552 ,C3548_=_C3554 ,C3548_=_C3555 ,\nC3548_=_C3556 ,C3548_=_C3558 ,C3548_=_C3560 ,C3548_=_C3564 ,C3549_=_C3550 ,C3549_=_C3552 ,\nC3549_=_C3554 ,C3549_=_C3555 ,C3549_=_C3556 ,C3549_=_C3558 ,C3549_=_C3619 ,C3549_=_C3621 ,\nC3549_=_C3623 ,C3550_=_C3552 ,C3550_=_C3554 ,C3550_=_C3555 ,C3550_=_C3556 ,C3550_=_C3558 ,\nC3552_=_C3554 ,C3552_=_C3555 ,C3552_=_C3556 ,C3552_=_C3558 ,C3552_=_C3717 ,C3552_=_C3867 ,\nC3554_=_C3555 ,C3554_=_C3556 ,C3554_=_C3558 ,C3555_=_C3556 ,C3555_=_C3558 ,C3556_=_C3558 ,\nC3558_=_C3721 ,C3558_=_C3881 ,C3560_=_C3564 ,C3560_=_C3619 ,C3560_=_C3657 ,C3560_=_C3714 ,\nC3560_=_C3715 ,C3560_=_C3716 ,C3560_=_C3717 ,C3560_=_C3719 ,C3560_=_C3720 ,C3560_=_C3721 ,\nC3564_=_C3621 ,C3564_=_C3674 ,C3564_=_C3745 ,C3564_=_C3867 ,C3564_=_C3880 ,C3564_=_C3881 ,\nC3580_=_C3623 ,C3580_=_C3650 ,C3580_=_C4035 ,C3580_=_C4036 ,C3600_=_C3739 ,C3600_=_C3744 ,\nC3600_=_C3811 ,C3600_=_C3812 ,C3600_=_C3813 ,C3600_=_C3814 ,C3600_=_C3815 ,C3600_=_C3816 ,\nC3600_=_C3817 ,C3619_=_C3621 ,C3619_=_C3623 ,C3619_=_C3657 ,C3619_=_C3714 ,C3619_=_C3715 ,\nC3619_=_C3716 ,C3619_=_C3717 ,C3619_=_C3719 ,C3619_=_C3720 ,C3619_=_C3721 ,C3621_=_C3623 ,\nC3621_=_C3674 ,C3621_=_C3745 ,C3621_=_C3867 ,C3621_=_C3880 ,C3621_=_C3881 ,C3623_=_C3650 ,\nC3623_=_C4035 ,C3623_=_C4036 ,C3629_=_C3684 ,C3629_=_C3803 ,C3629_=_C3805 ,C3629_=_C3806 ,\nC3629_=_C3807 ,C3629_=_C3808 ,C3629_=_C3809 ,C3629_=_C3810 ,C3650_=_C4035 ,C3650_=_C4036 ,\nC3657_=_C3714 ,C3657_=_C3715 ,C3657_=_C3716 ,C3657_=_C3717 ,C3657_=_C3719 ,C3657_=_C3720 ,\nC3657_=_C3721 ,C3674_=_C3745 ,C3674_=_C3867 ,C3674_=_C3880 ,C3674_=_C3881 ,C3684_=_C3803 ,\nC3684_=_C3805 ,C3684_=_C3806 ,C3684_=_C3807 ,C3684_=_C3808 ,C3684_=_C3809 ,C3684_=_C3810 ,\nC3714_=_C3715 ,C3714_=_C3716 ,C3714_=_C3717 ,C3714_=_C3719 ,C3714_=_C3720 ,C3714_=_C3721 ,\nC3715_=_C3716 ,C3715_=_C3717 ,C3715_=_C3719 ,C3715_=_C3720 ,C3715_=_C3721 ,C3716_=_C3717 ,\nC3716_=_C3719 ,C3716_=_C3720 ,C3716_=_C3721 ,C3717_=_C3719 ,C3717_=_C3720 ,C3717_=_C3721 ,\nC3717_=_C3867 ,C3719_=_C3720 ,C3719_=_C3721 ,C3720_=_C3721 ,C3720_=_C3810 ,C3720_=_C4036 ,\nC3721_=_C3881 ,C3739_=_C3744 ,C3739_=_C3811 ,C3739_=_C3812 ,C3739_=_C3813 ,C3739_=_C3814 ,\nC3739_=_C3815 ,C3739_=_C3816 ,C3739_=_C3817 ,C3744_=_C3745 ,C3744_=_C3811 ,C3744_=_C3812 ,\nC3744_=_C3813 ,C3744_=_C3814 ,C3744_=_C3815 ,C3744_=_C3816 ,C3744_=_C3817 ,C3745_=_C3867 ,\nC3745_=_C3880 ,C3745_=_C3881 ,C3772_=_C3889 ,C3772_=_C3890 ,C3772_=_C3891 ,C3772_=_C3893 ,\nC3772_=_C3894 ,C3772_=_C3895 ,C3772_=_C3896 ,C3803_=_C3805 ,C3803_=_C3806 ,C3803_=_C3807 ,\nC3803_=_C3808 ,C3803_=_C3809 ,C3803_=_C3810 ,C3803_=_C3889 ,C3805_=_C3806 ,C3805_=_C3807 ,\nC3805_=_C3808 ,C3805_=_C3809 ,C3805_=_C3810 ,C3805_=_C3894 ,C3806_=_C3807 ,C3806_=_C3808 ,\nC3806_=_C3809 ,C3806_=_C3810 ,C3807_=_C3808 ,C3807_=_C3809 ,C3807_=_C3810 ,C3807_=_C3816 ,\nC3808_=_C3809 ,C3808_=_C3810 ,C3809_=_C3810 ,C3810_=_C4036 ,C3811_=_C3812 ,C3811_=_C3813 ,\nC3811_=_C3814 ,C3811_=_C3815 ,C3811_=_C3816 ,C3811_=_C3817 ,C3811_=_C3840 ,C3812_=_C3813 ,\nC3812_=_C3814 ,C3812_=_C3815 ,C3812_=_C3816 ,C3812_=_C3817 ,C3813_=_C3814 ,C3813_=_C3815 ,\nC3813_=_C3816 ,C3813_=_C3817 ,C3814_=_C3815 ,C3814_=_C3816 ,C3814_=_C3817 ,C3815_=_C3816 ,\nC3815_=_C3817 ,C3815_=_C3880 ,C3816_=_C3817 ,C3840_=_C3849 ,C3867_=_C3880 ,C3867_=_C3881 ,\nC3880_=_C3881 ,C3889_=_C3890 ,C3889_=_C3891 ,C3889_=_C3893 ,C3889_=_C3894 ,C3889_=_C3895 ,\nC3889_=_C3896 ,C3890_=_C3891 ,C3890_=_C3893 ,C3890_=_C3894 ,C3890_=_C3895 ,C3890_=_C3896 ,\nC3891_=_C3893 ,C3891_=_C3894 ,C3891_=_C3895 ,C3891_=_C3896 ,C3893_=_C3894 ,C3893_=_C3895 ,\nC3893_=_C3896 ,C3894_=_C3895 ,C3894_=_C3896 ,C3895_=_C3896 ,C4035_=_C4036 ,"];84[shape=box, label="id:84 level: 4\n169: C46 C139 C199 C217 C243 \nC245 C253 C257 C260 C270 C275 \nC278 C357 C368 C451 C475 C493 \nC498 C529 C534 C546 C557 C612 \nC704 C705 C706 C707 C708 C709 \nC710 C711 C712 C713 C714 C715 \nC716 C717 C718 C719 C720 C721 \nC722 C723 C724 C753 C808 C842 \nC847 C852 C855 C885 C934 C940 \nC977 C989 C990 C991 C993 C994 \nC995 C996 C997 C998 C999 C1000 \nC1001 C1002 C1003 C1004 C1005 C1006 \nC1007 C1008 C1009 C1010 C1011 C1149 \nC1161 C1196 C1206 C1211 C1224 C1247 \nC1607 C1642 C1704 C1778 C1908 C2088 \nC2103 C2121 C2134 C2140 C2153 C2223 \nC2280 C2281 C2282 C2283 C2284 C2285 \nC2286 C2287 C2288 C2289 C2290 C2291 \nC2292 C2293 C2294 C2295 C2296 C2297 \nC2298 C2299 C2300 C2301 C2326 C2335 \nC2644 C2724 C2729 C2736 C2739 C2742 \nC2751 C2760 C2762 C2801 C2808 C2817 \nC2819 C2873 C2887 C2889 C2890 C2891 \nC2893 C2894 C2895 C2896 C2897 C2898 \nC3082 C3088 C3090 C3244 C3249 C3319 \nC3324 C3331 C3550 C3573 C3632 C3637 \nC3638 C3639 C3640 C3641 C3642 C3644 \nC3645 C3776 C3799 C3885 C3888 C4048 \nC4062 C4077 \n2153: C46_=_C139( C46 C139 ) C46_=_C199( C46 C199 ) C46_=_C217( C46 C217 ) C46_=_C253( C46 C253 ) C46_=_C270( C46 C270 ) \nC46_=_C357( C46 C357 ) C46_=_C368( C46 C368 ) C46_=_C855( C46 C855 ) C46_=_C1161( C46 C1161 ) C46_=_C1206( C46 C1206 ) C46_=_C2134( C46 C2134 ) \nC46_=_C2153( C46 C2153 ) C46_=_C2335( C46 C2335 ) C46_=_C2739( C46 C2739 ) C46_=_C2762( C46 C2762 ) C46_=_C2819( C46 C2819 ) C46_=_C2887( C46 C2887 ) \nC46_=_C3090( C46 C3090 ) C46_=_C3331( C46 C3331 ) C46_=_C3888( C46 C3888 ) C46_=_C4048( C46 C4048 ) C46_=_C4062( C46 C4062 ) C139_=_C199( C139 C199 ) \nC139_=_C217( C139 C217 ) C139_=_C253( C139 C253 ) C139_=_C270( C139 C270 ) C139_=_C357( C139 C357 ) C139_=_C368( C139 C368 ) C139_=_C855( C139 C855 ) \nC139_=_C1161( C139 C1161 ) C139_=_C1206( C139 C1206 ) C139_=_C2134( C139 C2134 ) C139_=_C2153( C139 C2153 ) C139_=_C2335( C139 C2335 ) C139_=_C2739( C139 C2739 ) \nC139_=_C2762( C139 C2762 ) C139_=_C2819( C139 C2819 ) C139_=_C2887( C139 C2887 ) C139_=_C3090( C139 C3090 ) C139_=_C3331( C139 C3331 ) C139_=_C3888( C139 C3888 ) \nC139_=_C4048( C139 C4048 ) C139_=_C4062( C139 C4062 ) C199_=_C217( C199 C217 ) C199_=_C253( C199 C253 ) C199_=_C270( C199 C270 ) C199_=_C357( C199 C357 ) \nC199_=_C368( C199 C368 ) C199_=_C855( C199 C855 ) C199_=_C1161( C199 C1161 ) C199_=_C1206( C199 C1206 ) C199_=_C2134( C199 C2134 ) C199_=_C2153( C199 C2153 ) \nC199_=_C2335( C199 C2335 ) C199_=_C2739( C199 C2739 ) C199_=_C2762( C199 C2762 ) C199_=_C2819( C199 C2819 ) C199_=_C2887( C199 C2887 ) C199_=_C3090( C199 C3090 ) \nC199_=_C3331( C199 C3331 ) C199_=_C3888( C199 C3888 ) C199_=_C4048( C199 C4048 ) C199_=_C4062( C199 C4062 ) C217_=_C253( C217 C253 ) C217_=_C270( C217 C270 ) \nC217_=_C357( C217 C357 ) C217_=_C368( C217 C368 ) C217_=_C855( C217 C855 ) C217_=_C1161( C217 C1161 ) C217_=_C1206( C217 C1206 ) C217_=_C2134( C217 C2134 ) \nC217_=_C2153( C217 C2153 ) C217_=_C2335( C217 C2335 ) C217_=_C2739( C217 C2739 ) C217_=_C2762( C217 C2762 ) C217_=_C2819( C217 C2819 ) C217_=_C2887( C217 C2887 ) \nC217_=_C3090( C217 C3090 ) C217_=_C3331( C217 C3331 ) C217_=_C3888( C217 C3888 ) C217_=_C4048( C217 C4048 ) C217_=_C4062( C217 C4062 ) C243_=_C245( C243 C245 ) \nC243_=_C253( C243 C253 ) C243_=_C257( C243 C257 ) C243_=_C275( C243 C275 ) C243_=_C529( C243 C529 ) C243_=_C704( C243 C704 ) C243_=_C705( C243 C705 ) \nC243_=_C706( C243 C706 ) C243_=_C707( C243 C707 ) C243_=_C708( C243 C708 ) C243_=_C709( C243 C709 ) C243_=_C710( C243 C710 ) C243_=_C711( C243 C711 ) \nC243_=_C712( C243 C712 ) C243_=_C713( C243 C713 ) C243_=_C714( C243 C714 ) C243_=_C715( C243 C715 ) C243_=_C716( C243 C716 ) C243_=_C717( C243 C717 ) \nC243_=_C718( C243 C718 ) C243_=_C719( C243 C719 ) C243_=_C720( C243 C720 ) C243_=_C721( C243 C721 ) C243_=_C722( C243 C722 ) C243_=_C723( C243 C723 ) \nC243_=_C724( C243 C724 ) C245_=_C253( C245 C253 ) C245_=_C260( C245 C260 ) C245_=_C278( C245 C278 ) C245_=_C707( C245 C707 ) C245_=_C842( C245 C842 ) \nC245_=_C1149( C245 C1149 ) C245_=_C1196( C245 C1196 ) C245_=_C2121( C245 C2121 ) C245_=_C2140( C245 C2140 ) C245_=_C2326( C245 C2326 ) C245_=_C2724( C245 C2724 ) \nC245_=_C2742( C245 C2742 ) C245_=_C2801( C245 C2801 ) C245_=_C2873( C245 C2873 ) C245_=_C2889( C245 C2889 ) C245_=_C2890( C245 C2890 ) C245_=_C2891( C245 C2891 ) \nC245_=_C2893( C245 C2893 ) C245_=_C2894( C245 C2894 ) C245_=_C2895( C245 C2895 ) C245_=_C2896( C245 C2896 ) C245_=_C2897( C245 C2897 ) C245_=_C2898( C245 C2898 ) \nC253_=_C270( C253 C270 ) C253_=_C357( C253 C357 ) C253_=_C368( C253 C368 ) C253_=_C855( C253 C855 ) C253_=_C1161( C253 C1161 ) C253_=_C1206( C253 C1206 ) \nC253_=_C2134( C253 C2134 ) C253_=_C2153( C253 C2153 ) C253_=_C2335( C253 C2335 ) C253_=_C2739( C253 C2739 ) C253_=_C2762( C253 C2762 ) C253_=_C2819( C253 C2819 ) \nC253_=_C2887( C253 C2887 ) C253_=_C3090( C253 C3090 ) C253_=_C3331( C253 C3331 ) C253_=_C3888( C253 C3888 ) C253_=_C4048( C253 C4048 ) C253_=_C4062( C253 C4062 ) \nC257_=_C260( C257 C260 ) C257_=_C270( C257 C270 ) C257_=_C275( C257 C275 ) C257_=_C529( C257 C529 ) C257_=_C704(</w:t>
      </w:r>
    </w:p>
    <w:p>
      <w:pPr>
        <w:pStyle w:val="PreformattedText"/>
        <w:bidi w:val="0"/>
        <w:spacing w:before="0" w:after="0"/>
        <w:jc w:val="left"/>
        <w:rPr/>
      </w:pPr>
      <w:r>
        <w:rPr/>
        <w:t xml:space="preserve"> </w:t>
      </w:r>
      <w:r>
        <w:rPr/>
        <w:t>C257 C704 ) C257_=_C705( C257 C705 ) \nC257_=_C706( C257 C706 ) C257_=_C707( C257 C707 ) C257_=_C708( C257 C708 ) C257_=_C709( C257 C709 ) C257_=_C710( C257 C710 ) C257_=_C711( C257 C711 ) \nC257_=_C712( C257 C712 ) C257_=_C713( C257 C713 ) C257_=_C714( C257 C714 ) C257_=_C715( C257 C715 ) C257_=_C716( C257 C716 ) C257_=_C717( C257 C717 ) \nC257_=_C718( C257 C718 ) C257_=_C719( C257 C719 ) C257_=_C720( C257 C720 ) C257_=_C721( C257 C721 ) C257_=_C722( C257 C722 ) C257_=_C723( C257 C723 ) \nC257_=_C724( C257 C724 ) C260_=_C270( C260 C270 ) C260_=_C278( C260 C278 ) C260_=_C707( C260 C707 ) C260_=_C842( C260 C842 ) C260_=_C1149( C260 C1149 ) \nC260_=_C1196( C260 C1196 ) C260_=_C2121( C260 C2121 ) C260_=_C2140( C260 C2140 ) C260_=_C2326( C260 C2326 ) C260_=_C2724( C260 C2724 ) C260_=_C2742( C260 C2742 ) \nC260_=_C2801( C260 C2801 ) C260_=_C2873( C260 C2873 ) C260_=_C2889( C260 C2889 ) C260_=_C2890( C260 C2890 ) C260_=_C2891( C260 C2891 ) C260_=_C2893( C260 C2893 ) \nC260_=_C2894( C260 C2894 ) C260_=_C2895( C260 C2895 ) C260_=_C2896( C260 C2896 ) C260_=_C2897( C260 C2897 ) C260_=_C2898( C260 C2898 ) C270_=_C357( C270 C357 ) \nC270_=_C368( C270 C368 ) C270_=_C855( C270 C855 ) C270_=_C1161( C270 C1161 ) C270_=_C1206( C270 C1206 ) C270_=_C2134( C270 C2134 ) C270_=_C2153( C270 C2153 ) \nC270_=_C2335( C270 C2335 ) C270_=_C2739( C270 C2739 ) C270_=_C2762( C270 C2762 ) C270_=_C2819( C270 C2819 ) C270_=_C2887( C270 C2887 ) C270_=_C3090( C270 C3090 ) \nC270_=_C3331( C270 C3331 ) C270_=_C3888( C270 C3888 ) C270_=_C4048( C270 C4048 ) C270_=_C4062( C270 C4062 ) C275_=_C278( C275 C278 ) C275_=_C529( C275 C529 ) \nC275_=_C704( C275 C704 ) C275_=_C705( C275 C705 ) C275_=_C706( C275 C706 ) C275_=_C707( C275 C707 ) C275_=_C708( C275 C708 ) C275_=_C709( C275 C709 ) \nC275_=_C710( C275 C710 ) C275_=_C711( C275 C711 ) C275_=_C712( C275 C712 ) C275_=_C713( C275 C713 ) C275_=_C714( C275 C714 ) C275_=_C715( C275 C715 ) \nC275_=_C716( C275 C716 ) C275_=_C717( C275 C717 ) C275_=_C718( C275 C718 ) C275_=_C719( C275 C719 ) C275_=_C720( C275 C720 ) C275_=_C721( C275 C721 ) \nC275_=_C722( C275 C722 ) C275_=_C723( C275 C723 ) C275_=_C724( C275 C724 ) C278_=_C707( C278 C707 ) C278_=_C842( C278 C842 ) C278_=_C1149( C278 C1149 ) \nC278_=_C1196( C278 C1196 ) C278_=_C2121( C278 C2121 ) C278_=_C2140( C278 C2140 ) C278_=_C2326( C278 C2326 ) C278_=_C2724( C278 C2724 ) C278_=_C2742( C278 C2742 ) \nC278_=_C2801( C278 C2801 ) C278_=_C2873( C278 C2873 ) C278_=_C2889( C278 C2889 ) C278_=_C2890( C278 C2890 ) C278_=_C2891( C278 C2891 ) C278_=_C2893( C278 C2893 ) \nC278_=_C2894( C278 C2894 ) C278_=_C2895( C278 C2895 ) C278_=_C2896( C278 C2896 ) C278_=_C2897( C278 C2897 ) C278_=_C2898( C278 C2898 ) C357_=_C368( C357 C368 ) \nC357_=_C855( C357 C855 ) C357_=_C1161( C357 C1161 ) C357_=_C1206( C357 C1206 ) C357_=_C2134( C357 C2134 ) C357_=_C2153( C357 C2153 ) C357_=_C2335( C357 C2335 ) \nC357_=_C2739( C357 C2739 ) C357_=_C2762( C357 C2762 ) C357_=_C2819( C357 C2819 ) C357_=_C2887( C357 C2887 ) C357_=_C3090( C357 C3090 ) C357_=_C3331( C357 C3331 ) \nC357_=_C3888( C357 C3888 ) C357_=_C4048( C357 C4048 ) C357_=_C4062( C357 C4062 ) C368_=_C855( C368 C855 ) C368_=_C1161( C368 C1161 ) C368_=_C1206( C368 C1206 ) \nC368_=_C2134( C368 C2134 ) C368_=_C2153( C368 C2153 ) C368_=_C2335( C368 C2335 ) C368_=_C2739( C368 C2739 ) C368_=_C2762( C368 C2762 ) C368_=_C2819( C368 C2819 ) \nC368_=_C2887( C368 C2887 ) C368_=_C3090( C368 C3090 ) C368_=_C3331( C368 C3331 ) C368_=_C3888( C368 C3888 ) C368_=_C4048( C368 C4048 ) C368_=_C4062( C368 C4062 ) \nC451_=_C475( C451 C475 ) C451_=_C557( C451 C557 ) C451_=_C612( C451 C612 ) C451_=_C753( C451 C753 ) C451_=_C808( C451 C808 ) C451_=_C885( C451 C885 ) \nC451_=_C989( C451 C989 ) C451_=_C990( C451 C990 ) C451_=_C991( C451 C991 ) C451_=_C993( C451 C993 ) C451_=_C994( C451 C994 ) C451_=_C995( C451 C995 ) \nC451_=_C996( C451 C996 ) C451_=_C997( C451 C997 ) C451_=_C998( C451 C998 ) C451_=_C999( C451 C999 ) C451_=_C1000( C451 C1000 ) C451_=_C1001( C451 C1001 ) \nC451_=_C1002( C451 C1002 ) C451_=_C1003( C451 C1003 ) C451_=_C1004( C451 C1004 ) C451_=_C1005( C451 C1005 ) C451_=_C1006( C451 C1006 ) C451_=_C1007( C451 C1007 ) \nC451_=_C1008( C451 C1008 ) C451_=_C1009( C451 C1009 ) C451_=_C1010( C451 C1010 ) C451_=_C1011( C451 C1011 ) C475_=_C498( C475 C498 ) C475_=_C852( C475 C852 ) \nC475_=_C934( C475 C934 ) C475_=_C1224( C475 C1224 ) C475_=_C1247( C475 C1247 ) C475_=_C1607( C475 C1607 ) C475_=_C1642( C475 C1642 ) C475_=_C1704( C475 C1704 ) \nC475_=_C1778( C475 C1778 ) C475_=_C1908( C475 C1908 ) C475_=_C2223( C475 C2223 ) C475_=_C2736( C475 C2736 ) C475_=_C2760( C475 C2760 ) C475_=_C2817( C475 C2817 ) \nC475_=_C3088( C475 C3088 ) C475_=_C3249( C475 C3249 ) C475_=_C3319( C475 C3319 ) C475_=_C3573( C475 C3573 ) C475_=_C3632( C475 C3632 ) C475_=_C3776( C475 C3776 ) \nC475_=_C3799( C475 C3799 ) C475_=_C3885( C475 C3885 ) C475_=_C4077( C475 C4077 ) C493_=_C498( C493 C498 ) C493_=_C546( C493 C546 ) C493_=_C713( C493 C713 ) \nC493_=_C847( C493 C847 ) C493_=_C977( C493 C977 ) C493_=_C2088( C493 C2088 ) C493_=_C2103( C493 C2103 ) C493_=_C2289( C493 C2289 ) C493_=_C2644( C493 C2644 ) \nC493_=_C2729( C493 C2729 ) C493_=_C2751( C493 C2751 ) C493_=_C2808( C493 C2808 ) C493_=_C3082( C493 C3082 ) C493_=_C3244( C493 C3244 ) C493_=_C3324( C493 C3324 ) \nC493_=_C3550( C493 C3550 ) C493_=_C3637( C493 C3637 ) C493_=_C3638( C493 C3638 ) C493_=_C3639( C493 C3639 ) C493_=_C3640( C493 C3640 ) C493_=_C3641( C493 C3641 ) \nC493_=_C3642( C493 C3642 ) C493_=_C3644( C493 C3644 ) C493_=_C3645( C493 C3645 ) C498_=_C852( C498 C852 ) C498_=_C934( C498 C934 ) C498_=_C1224( C498 C1224 ) \nC498_=_C1247( C498 C1247 ) C498_=_C1607( C498 C1607 ) C498_=_C1642( C498 C1642 ) C498_=_C1704( C498 C1704 ) C498_=_C1778( C498 C1778 ) C498_=_C1908( C498 C1908 ) \nC498_=_C2223( C498 C2223 ) C498_=_C2736( C498 C2736 ) C498_=_C2760( C498 C2760 ) C498_=_C2817( C498 C2817 ) C498_=_C3088( C498 C3088 ) C498_=_C3249( C498 C3249 ) \nC498_=_C3319( C498 C3319 ) C498_=_C3573( C498 C3573 ) C498_=_C3632( C498 C3632 ) C498_=_C3776( C498 C3776 ) C498_=_C3799( C498 C3799 ) C498_=_C3885( C498 C3885 ) \nC498_=_C4077( C498 C4077 ) C529_=_C534( C529 C534 ) C529_=_C546( C529 C546 ) C529_=_C704( C529 C704 ) C529_=_C705( C529 C705 ) C529_=_C706( C529 C706 ) \nC529_=_C707( C529 C707 ) C529_=_C708( C529 C708 ) C529_=_C709( C529 C709 ) C529_=_C710( C529 C710 ) C529_=_C711( C529 C711 ) C529_=_C712( C529 C712 ) \nC529_=_C713( C529 C713 ) C529_=_C714( C529 C714 ) C529_=_C715( C529 C715 ) C529_=_C716( C529 C716 ) C529_=_C717( C529 C717 ) C529_=_C718( C529 C718 ) \nC529_=_C719( C529 C719 ) C529_=_C720( C529 C720 ) C529_=_C721( C529 C721 ) C529_=_C722( C529 C722 ) C529_=_C723( C529 C723 ) C529_=_C724( C529 C724 ) \nC534_=_C546( C534 C546 ) C534_=_C940( C534 C940 ) C534_=_C1211( C534 C1211 ) C534_=_C2280( C534 C2280 ) C534_=_C2281( C534 C2281 ) C534_=_C2282( C534 C2282 ) \nC534_=_C2283( C534 C2283 ) C534_=_C2284( C534 C2284 ) C534_=_C2285( C534 C2285 ) C534_=_C2286( C534 C2286 ) C534_=_C2287( C534 C2287 ) C534_=_C2288( C534 C2288 ) \nC534_=_C2289( C534 C2289 ) C534_=_C2290( C534 C2290 ) C534_=_C2291( C534 C2291 ) C534_=_C2292( C534 C2292 ) C534_=_C2293( C534 C2293 ) C534_=_C2294( C534 C2294 ) \nC534_=_C2295( C534 C2295 ) C534_=_C2296( C534 C2296 ) C534_=_C2297( C534 C2297 ) C534_=_C2298( C534 C2298 ) C534_=_C2299( C534 C2299 ) C534_=_C2300( C534 C2300 ) \nC534_=_C2301( C534 C2301 ) C546_=_C713( C546 C713 ) C546_=_C847( C546 C847 ) C546_=_C977( C546 C977 ) C546_=_C2088( C546 C2088 ) C546_=_C2103( C546 C2103 ) \nC546_=_C2289( C546 C2289 ) C546_=_C2644( C546 C2644 ) C546_=_C2729( C546 C2729 ) C546_=_C2751( C546 C2751 ) C546_=_C2808( C546 C2808 ) C546_=_C3082( C546 C3082 ) \nC546_=_C3244( C546 C3244 ) C546_=_C3324( C546 C3324 ) C546_=_C3550( C546 C3550 ) C546_=_C3637( C546 C3637 ) C546_=_C3638( C546 C3638 ) C546_=_C3639( C546 C3639 ) \nC546_=_C3640( C546 C3640 ) C546_=_C3641( C546 C3641 ) C546_=_C3642( C546 C3642 ) C546_=_C3644( C546 C3644 ) C546_=_C3645( C546 C3645 ) C557_=_C612( C557 C612 ) \nC557_=_C753( C557 C753 ) C557_=_C808( C557 C808 ) C557_=_C885( C557 C885 ) C557_=_C989( C557 C989 ) C557_=_C990( C557 C990 ) C557_=_C991( C557 C991 ) \nC557_=_C993( C557 C993 ) C557_=_C994( C557 C994 ) C557_=_C995( C557 C995 ) C557_=_C996( C557 C996 ) C557_=_C997( C557 C997 ) C557_=_C998( C557 C998 ) \nC557_=_C999( C557 C999 ) C557_=_C1000( C557 C1000 ) C557_=_C1001( C557 C1001 ) C557_=_C1002( C557 C1002 ) C557_=_C1003( C557 C1003 ) C557_=_C1004( C557 C1004 ) \nC557_=_C1005( C557 C1005 ) C557_=_C1006( C557 C1006 ) C557_=_C1007( C557 C1007 ) C557_=_C1008( C557 C1008 ) C557_=_C1009( C557 C1009 ) C557_=_C1010( C557 C1010 ) \nC557_=_C1011( C557 C1011 ) C612_=_C753( C612 C753 ) C612_=_C808( C612 C808 ) C612_=_C885( C612 C885 ) C612_=_C989( C612 C989 ) C612_=_C990( C612 C990 ) \nC612_=_C991( C612 C991 ) C612_=_C993( C612 C993 ) C612_=_C994( C612 C994 ) C612_=_C995( C612 C995 ) C612_=_C996( C612 C996 ) C612_=_C997( C612 C997 ) \nC612_=_C998( C612 C998 ) C612_=_C999( C612 C999 ) C612_=_C1000( C612 C1000 ) C612_=_C1001( C612 C1001 ) C612_=_C1002( C612 C1002 ) C612_=_C1003( C612 C1003 ) \nC612_=_C1004( C612 C1004 ) C612_=_C1005( C612 C1005 ) C612_=_C1006( C612 C1006 ) C612_=_C1007( C612 C1007 ) C612_=_C1008( C612 C1008 ) C612_=_C1009( C612 C1009 ) \nC612_=_C1010( C612 C1010 ) C612_=_C1011( C612 C1011 ) C704_=_C705( C704 C705 ) C704_=_C706( C704 C706 ) C704_=_C707( C704 C707 ) C704_=_C708( C704 C708 ) \nC704_=_C709( C704 C709 ) C704_=_C710( C704 C710 ) C704_=_C711( C704 C711 ) C704_=_C712( C704 C712 ) C704_=_C713( C704 C713 ) C704_=_C714( C704 C714 ) \nC704_=_C715( C704 C715 ) C704_=_C716( C704 C716 ) C704_=_C717( C704 C717 ) C704_=_C718( C704 C718 ) C704_=_C719( C704 C719 ) C704_=_C720( C704 C720 ) \nC704_=_C721( C704 C721 ) C704_=_C722( C704 C722 ) C704_=_C723( C704 C723 ) C704_=_C724( C704 C724 ) C704_=_C994( C704 C994 ) C704_=_C2280( C704 C2280 ) \nC705_=_C706(</w:t>
      </w:r>
    </w:p>
    <w:p>
      <w:pPr>
        <w:pStyle w:val="PreformattedText"/>
        <w:bidi w:val="0"/>
        <w:spacing w:before="0" w:after="0"/>
        <w:jc w:val="left"/>
        <w:rPr/>
      </w:pPr>
      <w:r>
        <w:rPr/>
        <w:t xml:space="preserve"> </w:t>
      </w:r>
      <w:r>
        <w:rPr/>
        <w:t>C705 C706 ) C705_=_C707( C705 C707 ) C705_=_C708( C705 C708 ) C705_=_C709( C705 C709 ) C705_=_C710( C705 C710 ) C705_=_C711( C705 C711 ) \nC705_=_C712( C705 C712 ) C705_=_C713( C705 C713 ) C705_=_C714( C705 C714 ) C705_=_C715( C705 C715 ) C705_=_C716( C705 C716 ) C705_=_C717( C705 C717 ) \nC705_=_C718( C705 C718 ) C705_=_C719( C705 C719 ) C705_=_C720( C705 C720 ) C705_=_C721( C705 C721 ) C705_=_C722( C705 C722 ) C705_=_C723( C705 C723 ) \nC705_=_C724( C705 C724 ) C705_=_C2282( C705 C2282 ) C705_=_C2644( C705 C2644 ) C706_=_C707( C706 C707 ) C706_=_C708( C706 C708 ) C706_=_C709( C706 C709 ) \nC706_=_C710( C706 C710 ) C706_=_C711( C706 C711 ) C706_=_C712( C706 C712 ) C706_=_C713( C706 C713 ) C706_=_C714( C706 C714 ) C706_=_C715( C706 C715 ) \nC706_=_C716( C706 C716 ) C706_=_C717( C706 C717 ) C706_=_C718( C706 C718 ) C706_=_C719( C706 C719 ) C706_=_C720( C706 C720 ) C706_=_C721( C706 C721 ) \nC706_=_C722( C706 C722 ) C706_=_C723( C706 C723 ) C706_=_C724( C706 C724 ) C706_=_C996( C706 C996 ) C706_=_C2283( C706 C2283 ) C707_=_C708( C707 C708 ) \nC707_=_C709( C707 C709 ) C707_=_C710( C707 C710 ) C707_=_C711( C707 C711 ) C707_=_C712( C707 C712 ) C707_=_C713( C707 C713 ) C707_=_C714( C707 C714 ) \nC707_=_C715( C707 C715 ) C707_=_C716( C707 C716 ) C707_=_C717( C707 C717 ) C707_=_C718( C707 C718 ) C707_=_C719( C707 C719 ) C707_=_C720( C707 C720 ) \nC707_=_C721( C707 C721 ) C707_=_C722( C707 C722 ) C707_=_C723( C707 C723 ) C707_=_C724( C707 C724 ) C707_=_C842( C707 C842 ) C707_=_C1149( C707 C1149 ) \nC707_=_C1196( C707 C1196 ) C707_=_C2121( C707 C2121 ) C707_=_C2140( C707 C2140 ) C707_=_C2326( C707 C2326 ) C707_=_C2724( C707 C2724 ) C707_=_C2742( C707 C2742 ) \nC707_=_C2801( C707 C2801 ) C707_=_C2873( C707 C2873 ) C707_=_C2889( C707 C2889 ) C707_=_C2890( C707 C2890 ) C707_=_C2891( C707 C2891 ) C707_=_C2893( C707 C2893 ) \nC707_=_C2894( C707 C2894 ) C707_=_C2895( C707 C2895 ) C707_=_C2896( C707 C2896 ) C707_=_C2897( C707 C2897 ) C707_=_C2898( C707 C2898 ) C708_=_C709( C708 C709 ) \nC708_=_C710( C708 C710 ) C708_=_C711( C708 C711 ) C708_=_C712( C708 C712 ) C708_=_C713( C708 C713 ) C708_=_C714( C708 C714 ) C708_=_C715( C708 C715 ) \nC708_=_C716( C708 C716 ) C708_=_C717( C708 C717 ) C708_=_C718( C708 C718 ) C708_=_C719( C708 C719 ) C708_=_C720( C708 C720 ) C708_=_C721( C708 C721 ) \nC708_=_C722( C708 C722 ) C708_=_C723( C708 C723 ) C708_=_C724( C708 C724 ) C708_=_C2889( C708 C2889 ) C709_=_C710( C709 C710 ) C709_=_C711( C709 C711 ) \nC709_=_C712( C709 C712 ) C709_=_C713( C709 C713 ) C709_=_C714( C709 C714 ) C709_=_C715( C709 C715 ) C709_=_C716( C709 C716 ) C709_=_C717( C709 C717 ) \nC709_=_C718( C709 C718 ) C709_=_C719( C709 C719 ) C709_=_C720( C709 C720 ) C709_=_C721( C709 C721 ) C709_=_C722( C709 C722 ) C709_=_C723( C709 C723 ) \nC709_=_C724( C709 C724 ) C709_=_C997( C709 C997 ) C709_=_C2284( C709 C2284 ) C710_=_C711( C710 C711 ) C710_=_C712( C710 C712 ) C710_=_C713( C710 C713 ) \nC710_=_C714( C710 C714 ) C710_=_C715( C710 C715 ) C710_=_C716( C710 C716 ) C710_=_C717( C710 C717 ) C710_=_C718( C710 C718 ) C710_=_C719( C710 C719 ) \nC710_=_C720( C710 C720 ) C710_=_C721( C710 C721 ) C710_=_C722( C710 C722 ) C710_=_C723( C710 C723 ) C710_=_C724( C710 C724 ) C710_=_C2285( C710 C2285 ) \nC710_=_C2891( C710 C2891 ) C710_=_C3324( C710 C3324 ) C710_=_C3331( C710 C3331 ) C711_=_C712( C711 C712 ) C711_=_C713( C711 C713 ) C711_=_C714( C711 C714 ) \nC711_=_C715( C711 C715 ) C711_=_C716( C711 C716 ) C711_=_C717( C711 C717 ) C711_=_C718( C711 C718 ) C711_=_C719( C711 C719 ) C711_=_C720( C711 C720 ) \nC711_=_C721( C711 C721 ) C711_=_C722( C711 C722 ) C711_=_C723( C711 C723 ) C711_=_C724( C711 C724 ) C711_=_C999( C711 C999 ) C711_=_C2286( C711 C2286 ) \nC712_=_C713( C712 C713 ) C712_=_C714( C712 C714 ) C712_=_C715( C712 C715 ) C712_=_C716( C712 C716 ) C712_=_C717( C712 C717 ) C712_=_C718( C712 C718 ) \nC712_=_C719( C712 C719 ) C712_=_C720( C712 C720 ) C712_=_C721( C712 C721 ) C712_=_C722( C712 C722 ) C712_=_C723( C712 C723 ) C712_=_C724( C712 C724 ) \nC712_=_C2288( C712 C2288 ) C712_=_C3550( C712 C3550 ) C713_=_C714( C713 C714 ) C713_=_C715( C713 C715 ) C713_=_C716( C713 C716 ) C713_=_C717( C713 C717 ) \nC713_=_C718( C713 C718 ) C713_=_C719( C713 C719 ) C713_=_C720( C713 C720 ) C713_=_C721( C713 C721 ) C713_=_C722( C713 C722 ) C713_=_C723( C713 C723 ) \nC713_=_C724( C713 C724 ) C713_=_C847( C713 C847 ) C713_=_C977( C713 C977 ) C713_=_C2088( C713 C2088 ) C713_=_C2103( C713 C2103 ) C713_=_C2289( C713 C2289 ) \nC713_=_C2644( C713 C2644 ) C713_=_C2729( C713 C2729 ) C713_=_C2751( C713 C2751 ) C713_=_C2808( C713 C2808 ) C713_=_C3082( C713 C3082 ) C713_=_C3244( C713 C3244 ) \nC713_=_C3324( C713 C3324 ) C713_=_C3550( C713 C3550 ) C713_=_C3637( C713 C3637 ) C713_=_C3638( C713 C3638 ) C713_=_C3639( C713 C3639 ) C713_=_C3640( C713 C3640 ) \nC713_=_C3641( C713 C3641 ) C713_=_C3642( C713 C3642 ) C713_=_C3644( C713 C3644 ) C713_=_C3645( C713 C3645 ) C714_=_C715( C714 C715 ) C714_=_C716( C714 C716 ) \nC714_=_C717( C714 C717 ) C714_=_C718( C714 C718 ) C714_=_C719( C714 C719 ) C714_=_C720( C714 C720 ) C714_=_C721( C714 C721 ) C714_=_C722( C714 C722 ) \nC714_=_C723( C714 C723 ) C714_=_C724( C714 C724 ) C714_=_C2893( C714 C2893 ) C714_=_C3776( C714 C3776 ) C715_=_C716( C715 C716 ) C715_=_C717( C715 C717 ) \nC715_=_C718( C715 C718 ) C715_=_C719( C715 C719 ) C715_=_C720( C715 C720 ) C715_=_C721( C715 C721 ) C715_=_C722( C715 C722 ) C715_=_C723( C715 C723 ) \nC715_=_C724( C715 C724 ) C715_=_C2292( C715 C2292 ) C715_=_C2894( C715 C2894 ) C716_=_C717( C716 C717 ) C716_=_C718( C716 C718 ) C716_=_C719( C716 C719 ) \nC716_=_C720( C716 C720 ) C716_=_C721( C716 C721 ) C716_=_C722( C716 C722 ) C716_=_C723( C716 C723 ) C716_=_C724( C716 C724 ) C716_=_C2896( C716 C2896 ) \nC717_=_C718( C717 C718 ) C717_=_C719( C717 C719 ) C717_=_C720( C717 C720 ) C717_=_C721( C717 C721 ) C717_=_C722( C717 C722 ) C717_=_C723( C717 C723 ) \nC717_=_C724( C717 C724 ) C717_=_C1004( C717 C1004 ) C717_=_C2293( C717 C2293 ) C718_=_C719( C718 C719 ) C718_=_C720( C718 C720 ) C718_=_C721( C718 C721 ) \nC718_=_C722( C718 C722 ) C718_=_C723( C718 C723 ) C718_=_C724( C718 C724 ) C718_=_C2294( C718 C2294 ) C718_=_C3639( C718 C3639 ) C719_=_C720( C719 C720 ) \nC719_=_C721( C719 C721 ) C719_=_C722( C719 C722 ) C719_=_C723( C719 C723 ) C719_=_C724( C719 C724 ) C719_=_C2295( C719 C2295 ) C719_=_C3640( C719 C3640 ) \nC720_=_C721( C720 C721 ) C720_=_C722( C720 C722 ) C720_=_C723( C720 C723 ) C720_=_C724( C720 C724 ) C720_=_C2296( C720 C2296 ) C720_=_C3641( C720 C3641 ) \nC721_=_C722( C721 C722 ) C721_=_C723( C721 C723 ) C721_=_C724( C721 C724 ) C721_=_C1005( C721 C1005 ) C721_=_C2297( C721 C2297 ) C722_=_C723( C722 C723 ) \nC722_=_C724( C722 C724 ) C722_=_C1006( C722 C1006 ) C722_=_C2298( C722 C2298 ) C723_=_C724( C723 C724 ) C723_=_C2897( C723 C2897 ) C724_=_C1010( C724 C1010 ) \nC724_=_C2299( C724 C2299 ) C753_=_C808( C753 C808 ) C753_=_C885( C753 C885 ) C753_=_C989( C753 C989 ) C753_=_C990( C753 C990 ) C753_=_C991( C753 C991 ) \nC753_=_C993( C753 C993 ) C753_=_C994( C753 C994 ) C753_=_C995( C753 C995 ) C753_=_C996( C753 C996 ) C753_=_C997( C753 C997 ) C753_=_C998( C753 C998 ) \nC753_=_C999( C753 C999 ) C753_=_C1000( C753 C1000 ) C753_=_C1001( C753 C1001 ) C753_=_C1002( C753 C1002 ) C753_=_C1003( C753 C1003 ) C753_=_C1004( C753 C1004 ) \nC753_=_C1005( C753 C1005 ) C753_=_C1006( C753 C1006 ) C753_=_C1007( C753 C1007 ) C753_=_C1008( C753 C1008 ) C753_=_C1009( C753 C1009 ) C753_=_C1010( C753 C1010 ) \nC753_=_C1011( C753 C1011 ) C808_=_C885( C808 C885 ) C808_=_C989( C808 C989 ) C808_=_C990( C808 C990 ) C808_=_C991( C808 C991 ) C808_=_C993( C808 C993 ) \nC808_=_C994( C808 C994 ) C808_=_C995( C808 C995 ) C808_=_C996( C808 C996 ) C808_=_C997( C808 C997 ) C808_=_C998( C808 C998 ) C808_=_C999( C808 C999 ) \nC808_=_C1000( C808 C1000 ) C808_=_C1001( C808 C1001 ) C808_=_C1002( C808 C1002 ) C808_=_C1003( C808 C1003 ) C808_=_C1004( C808 C1004 ) C808_=_C1005( C808 C1005 ) \nC808_=_C1006( C808 C1006 ) C808_=_C1007( C808 C1007 ) C808_=_C1008( C808 C1008 ) C808_=_C1009( C808 C1009 ) C808_=_C1010( C808 C1010 ) C808_=_C1011( C808 C1011 ) \nC842_=_C847( C842 C847 ) C842_=_C852( C842 C852 ) C842_=_C855( C842 C855 ) C842_=_C1149( C842 C1149 ) C842_=_C1196( C842 C1196 ) C842_=_C2121( C842 C2121 ) \nC842_=_C2140( C842 C2140 ) C842_=_C2326( C842 C2326 ) C842_=_C2724( C842 C2724 ) C842_=_C2742( C842 C2742 ) C842_=_C2801( C842 C2801 ) C842_=_C2873( C842 C2873 ) \nC842_=_C2889( C842 C2889 ) C842_=_C2890( C842 C2890 ) C842_=_C2891( C842 C2891 ) C842_=_C2893( C842 C2893 ) C842_=_C2894( C842 C2894 ) C842_=_C2895( C842 C2895 ) \nC842_=_C2896( C842 C2896 ) C842_=_C2897( C842 C2897 ) C842_=_C2898( C842 C2898 ) C847_=_C852( C847 C852 ) C847_=_C855( C847 C855 ) C847_=_C977( C847 C977 ) \nC847_=_C2088( C847 C2088 ) C847_=_C2103( C847 C2103 ) C847_=_C2289( C847 C2289 ) C847_=_C2644( C847 C2644 ) C847_=_C2729( C847 C2729 ) C847_=_C2751( C847 C2751 ) \nC847_=_C2808( C847 C2808 ) C847_=_C3082( C847 C3082 ) C847_=_C3244( C847 C3244 ) C847_=_C3324( C847 C3324 ) C847_=_C3550( C847 C3550 ) C847_=_C3637( C847 C3637 ) \nC847_=_C3638( C847 C3638 ) C847_=_C3639( C847 C3639 ) C847_=_C3640( C847 C3640 ) C847_=_C3641( C847 C3641 ) C847_=_C3642( C847 C3642 ) C847_=_C3644( C847 C3644 ) \nC847_=_C3645( C847 C3645 ) C852_=_C855( C852 C855 ) C852_=_C934( C852 C934 ) C852_=_C1224( C852 C1224 ) C852_=_C1247( C852 C1247 ) C852_=_C1607( C852 C1607 ) \nC852_=_C1642( C852 C1642 ) C852_=_C1704( C852 C1704 ) C852_=_C1778( C852 C1778 ) C852_=_C1908( C852 C1908 ) C852_=_C2223( C852 C2223 ) C852_=_C2736( C852 C2736 ) \nC852_=_C2760( C852 C2760 ) C852_=_C2817( C852 C2817 ) C852_=_C3088( C852 C3088 ) C852_=_C3249( C852 C3249 ) C852_=_C3319( C852 C3319 ) C852_=_C3573( C852 C3573 ) \nC852_=_C3632( C852 C3632 ) C852_=_C3776( C852 C3776 ) C852_=_C3799( C852 C3799 ) C852_=_C3885( C852 C3885 ) C852_=_C4077( C852 C4077 ) C855_=_C1161( C855 C1161 ) \nC855_=_C1206( C855 C1206 ) C855_=_C2134(</w:t>
      </w:r>
    </w:p>
    <w:p>
      <w:pPr>
        <w:pStyle w:val="PreformattedText"/>
        <w:bidi w:val="0"/>
        <w:spacing w:before="0" w:after="0"/>
        <w:jc w:val="left"/>
        <w:rPr/>
      </w:pPr>
      <w:r>
        <w:rPr/>
        <w:t xml:space="preserve"> </w:t>
      </w:r>
      <w:r>
        <w:rPr/>
        <w:t>C855 C2134 ) C855_=_C2153( C855 C2153 ) C855_=_C2335( C855 C2335 ) C855_=_C2739( C855 C2739 ) C855_=_C2762( C855 C2762 ) \nC855_=_C2819( C855 C2819 ) C855_=_C2887( C855 C2887 ) C855_=_C3090( C855 C3090 ) C855_=_C3331( C855 C3331 ) C855_=_C3888( C855 C3888 ) C855_=_C4048( C855 C4048 ) \nC855_=_C4062( C855 C4062 ) C885_=_C989( C885 C989 ) C885_=_C990( C885 C990 ) C885_=_C991( C885 C991 ) C885_=_C993( C885 C993 ) C885_=_C994( C885 C994 ) \nC885_=_C995( C885 C995 ) C885_=_C996( C885 C996 ) C885_=_C997( C885 C997 ) C885_=_C998( C885 C998 ) C885_=_C999( C885 C999 ) C885_=_C1000( C885 C1000 ) \nC885_=_C1001( C885 C1001 ) C885_=_C1002( C885 C1002 ) C885_=_C1003( C885 C1003 ) C885_=_C1004( C885 C1004 ) C885_=_C1005( C885 C1005 ) C885_=_C1006( C885 C1006 ) \nC885_=_C1007( C885 C1007 ) C885_=_C1008( C885 C1008 ) C885_=_C1009( C885 C1009 ) C885_=_C1010( C885 C1010 ) C885_=_C1011( C885 C1011 ) C934_=_C1224( C934 C1224 ) \nC934_=_C1247( C934 C1247 ) C934_=_C1607( C934 C1607 ) C934_=_C1642( C934 C1642 ) C934_=_C1704( C934 C1704 ) C934_=_C1778( C934 C1778 ) C934_=_C1908( C934 C1908 ) \nC934_=_C2223( C934 C2223 ) C934_=_C2736( C934 C2736 ) C934_=_C2760( C934 C2760 ) C934_=_C2817( C934 C2817 ) C934_=_C3088( C934 C3088 ) C934_=_C3249( C934 C3249 ) \nC934_=_C3319( C934 C3319 ) C934_=_C3573( C934 C3573 ) C934_=_C3632( C934 C3632 ) C934_=_C3776( C934 C3776 ) C934_=_C3799( C934 C3799 ) C934_=_C3885( C934 C3885 ) \nC934_=_C4077( C934 C4077 ) C940_=_C1211( C940 C1211 ) C940_=_C2280( C940 C2280 ) C940_=_C2281( C940 C2281 ) C940_=_C2282( C940 C2282 ) C940_=_C2283( C940 C2283 ) \nC940_=_C2284( C940 C2284 ) C940_=_C2285( C940 C2285 ) C940_=_C2286( C940 C2286 ) C940_=_C2287( C940 C2287 ) C940_=_C2288( C940 C2288 ) C940_=_C2289( C940 C2289 ) \nC940_=_C2290( C940 C2290 ) C940_=_C2291( C940 C2291 ) C940_=_C2292( C940 C2292 ) C940_=_C2293( C940 C2293 ) C940_=_C2294( C940 C2294 ) C940_=_C2295( C940 C2295 ) \nC940_=_C2296( C940 C2296 ) C940_=_C2297( C940 C2297 ) C940_=_C2298( C940 C2298 ) C940_=_C2299( C940 C2299 ) C940_=_C2300( C940 C2300 ) C940_=_C2301( C940 C2301 ) \nC977_=_C2088( C977 C2088 ) C977_=_C2103( C977 C2103 ) C977_=_C2289( C977 C2289 ) C977_=_C2644( C977 C2644 ) C977_=_C2729( C977 C2729 ) C977_=_C2751( C977 C2751 ) \nC977_=_C2808( C977 C2808 ) C977_=_C3082( C977 C3082 ) C977_=_C3244( C977 C3244 ) C977_=_C3324( C977 C3324 ) C977_=_C3550( C977 C3550 ) C977_=_C3637( C977 C3637 ) \nC977_=_C3638( C977 C3638 ) C977_=_C3639( C977 C3639 ) C977_=_C3640( C977 C3640 ) C977_=_C3641( C977 C3641 ) C977_=_C3642( C977 C3642 ) C977_=_C3644( C977 C3644 ) \nC977_=_C3645( C977 C3645 ) C989_=_C990( C989 C990 ) C989_=_C991( C989 C991 ) C989_=_C993( C989 C993 ) C989_=_C994( C989 C994 ) C989_=_C995( C989 C995 ) \nC989_=_C996( C989 C996 ) C989_=_C997( C989 C997 ) C989_=_C998( C989 C998 ) C989_=_C999( C989 C999 ) C989_=_C1000( C989 C1000 ) C989_=_C1001( C989 C1001 ) \nC989_=_C1002( C989 C1002 ) C989_=_C1003( C989 C1003 ) C989_=_C1004( C989 C1004 ) C989_=_C1005( C989 C1005 ) C989_=_C1006( C989 C1006 ) C989_=_C1007( C989 C1007 ) \nC989_=_C1008( C989 C1008 ) C989_=_C1009( C989 C1009 ) C989_=_C1010( C989 C1010 ) C989_=_C1011( C989 C1011 ) C990_=_C991( C990 C991 ) C990_=_C993( C990 C993 ) \nC990_=_C994( C990 C994 ) C990_=_C995( C990 C995 ) C990_=_C996( C990 C996 ) C990_=_C997( C990 C997 ) C990_=_C998( C990 C998 ) C990_=_C999( C990 C999 ) \nC990_=_C1000( C990 C1000 ) C990_=_C1001( C990 C1001 ) C990_=_C1002( C990 C1002 ) C990_=_C1003( C990 C1003 ) C990_=_C1004( C990 C1004 ) C990_=_C1005( C990 C1005 ) \nC990_=_C1006( C990 C1006 ) C990_=_C1007( C990 C1007 ) C990_=_C1008( C990 C1008 ) C990_=_C1009( C990 C1009 ) C990_=_C1010( C990 C1010 ) C990_=_C1011( C990 C1011 ) \nC991_=_C993( C991 C993 ) C991_=_C994( C991 C994 ) C991_=_C995( C991 C995 ) C991_=_C996( C991 C996 ) C991_=_C997( C991 C997 ) C991_=_C998( C991 C998 ) \nC991_=_C999( C991 C999 ) C991_=_C1000( C991 C1000 ) C991_=_C1001( C991 C1001 ) C991_=_C1002( C991 C1002 ) C991_=_C1003( C991 C1003 ) C991_=_C1004( C991 C1004 ) \nC991_=_C1005( C991 C1005 ) C991_=_C1006( C991 C1006 ) C991_=_C1007( C991 C1007 ) C991_=_C1008( C991 C1008 ) C991_=_C1009( C991 C1009 ) C991_=_C1010( C991 C1010 ) \nC991_=_C1011( C991 C1011 ) C991_=_C2223( C991 C2223 ) C993_=_C994( C993 C994 ) C993_=_C995( C993 C995 ) C993_=_C996( C993 C996 ) C993_=_C997( C993 C997 ) \nC993_=_C998( C993 C998 ) C993_=_C999( C993 C999 ) C993_=_C1000( C993 C1000 ) C993_=_C1001( C993 C1001 ) C993_=_C1002( C993 C1002 ) C993_=_C1003( C993 C1003 ) \nC993_=_C1004( C993 C1004 ) C993_=_C1005( C993 C1005 ) C993_=_C1006( C993 C1006 ) C993_=_C1007( C993 C1007 ) C993_=_C1008( C993 C1008 ) C993_=_C1009( C993 C1009 ) \nC993_=_C1010( C993 C1010 ) C993_=_C1011( C993 C1011 ) C994_=_C995( C994 C995 ) C994_=_C996( C994 C996 ) C994_=_C997( C994 C997 ) C994_=_C998( C994 C998 ) \nC994_=_C999( C994 C999 ) C994_=_C1000( C994 C1000 ) C994_=_C1001( C994 C1001 ) C994_=_C1002( C994 C1002 ) C994_=_C1003( C994 C1003 ) C994_=_C1004( C994 C1004 ) \nC994_=_C1005( C994 C1005 ) C994_=_C1006( C994 C1006 ) C994_=_C1007( C994 C1007 ) C994_=_C1008( C994 C1008 ) C994_=_C1009( C994 C1009 ) C994_=_C1010( C994 C1010 ) \nC994_=_C1011( C994 C1011 ) C994_=_C2280( C994 C2280 ) C995_=_C996( C995 C996 ) C995_=_C997( C995 C997 ) C995_=_C998( C995 C998 ) C995_=_C999( C995 C999 ) \nC995_=_C1000( C995 C1000 ) C995_=_C1001( C995 C1001 ) C995_=_C1002( C995 C1002 ) C995_=_C1003( C995 C1003 ) C995_=_C1004( C995 C1004 ) C995_=_C1005( C995 C1005 ) \nC995_=_C1006( C995 C1006 ) C995_=_C1007( C995 C1007 ) C995_=_C1008( C995 C1008 ) C995_=_C1009( C995 C1009 ) C995_=_C1010( C995 C1010 ) C995_=_C1011( C995 C1011 ) \nC996_=_C997( C996 C997 ) C996_=_C998( C996 C998 ) C996_=_C999( C996 C999 ) C996_=_C1000( C996 C1000 ) C996_=_C1001( C996 C1001 ) C996_=_C1002( C996 C1002 ) \nC996_=_C1003( C996 C1003 ) C996_=_C1004( C996 C1004 ) C996_=_C1005( C996 C1005 ) C996_=_C1006( C996 C1006 ) C996_=_C1007( C996 C1007 ) C996_=_C1008( C996 C1008 ) \nC996_=_C1009( C996 C1009 ) C996_=_C1010( C996 C1010 ) C996_=_C1011( C996 C1011 ) C996_=_C2283( C996 C2283 ) C997_=_C998( C997 C998 ) C997_=_C999( C997 C999 ) \nC997_=_C1000( C997 C1000 ) C997_=_C1001( C997 C1001 ) C997_=_C1002( C997 C1002 ) C997_=_C1003( C997 C1003 ) C997_=_C1004( C997 C1004 ) C997_=_C1005( C997 C1005 ) \nC997_=_C1006( C997 C1006 ) C997_=_C1007( C997 C1007 ) C997_=_C1008( C997 C1008 ) C997_=_C1009( C997 C1009 ) C997_=_C1010( C997 C1010 ) C997_=_C1011( C997 C1011 ) \nC997_=_C2284( C997 C2284 ) C998_=_C999( C998 C999 ) C998_=_C1000( C998 C1000 ) C998_=_C1001( C998 C1001 ) C998_=_C1002( C998 C1002 ) C998_=_C1003( C998 C1003 ) \nC998_=_C1004( C998 C1004 ) C998_=_C1005( C998 C1005 ) C998_=_C1006( C998 C1006 ) C998_=_C1007( C998 C1007 ) C998_=_C1008( C998 C1008 ) C998_=_C1009( C998 C1009 ) \nC998_=_C1010( C998 C1010 ) C998_=_C1011( C998 C1011 ) C999_=_C1000( C999 C1000 ) C999_=_C1001( C999 C1001 ) C999_=_C1002( C999 C1002 ) C999_=_C1003( C999 C1003 ) \nC999_=_C1004( C999 C1004 ) C999_=_C1005( C999 C1005 ) C999_=_C1006( C999 C1006 ) C999_=_C1007( C999 C1007 ) C999_=_C1008( C999 C1008 ) C999_=_C1009( C999 C1009 ) \nC999_=_C1010( C999 C1010 ) C999_=_C1011( C999 C1011 ) C999_=_C2286( C999 C2286 ) C1000_=_C1001( C1000 C1001 ) C1000_=_C1002( C1000 C1002 ) C1000_=_C1003( C1000 C1003 ) \nC1000_=_C1004( C1000 C1004 ) C1000_=_C1005( C1000 C1005 ) C1000_=_C1006( C1000 C1006 ) C1000_=_C1007( C1000 C1007 ) C1000_=_C1008( C1000 C1008 ) C1000_=_C1009( C1000 C1009 ) \nC1000_=_C1010( C1000 C1010 ) C1000_=_C1011( C1000 C1011 ) C1001_=_C1002( C1001 C1002 ) C1001_=_C1003( C1001 C1003 ) C1001_=_C1004( C1001 C1004 ) C1001_=_C1005( C1001 C1005 ) \nC1001_=_C1006( C1001 C1006 ) C1001_=_C1007( C1001 C1007 ) C1001_=_C1008( C1001 C1008 ) C1001_=_C1009( C1001 C1009 ) C1001_=_C1010( C1001 C1010 ) C1001_=_C1011( C1001 C1011 ) \nC1002_=_C1003( C1002 C1003 ) C1002_=_C1004( C1002 C1004 ) C1002_=_C1005( C1002 C1005 ) C1002_=_C1006( C1002 C1006 ) C1002_=_C1007( C1002 C1007 ) C1002_=_C1008( C1002 C1008 ) \nC1002_=_C1009( C1002 C1009 ) C1002_=_C1010( C1002 C1010 ) C1002_=_C1011( C1002 C1011 ) C1003_=_C1004( C1003 C1004 ) C1003_=_C1005( C1003 C1005 ) C1003_=_C1006( C1003 C1006 ) \nC1003_=_C1007( C1003 C1007 ) C1003_=_C1008( C1003 C1008 ) C1003_=_C1009( C1003 C1009 ) C1003_=_C1010( C1003 C1010 ) C1003_=_C1011( C1003 C1011 ) C1004_=_C1005( C1004 C1005 ) \nC1004_=_C1006( C1004 C1006 ) C1004_=_C1007( C1004 C1007 ) C1004_=_C1008( C1004 C1008 ) C1004_=_C1009( C1004 C1009 ) C1004_=_C1010( C1004 C1010 ) C1004_=_C1011( C1004 C1011 ) \nC1004_=_C2293( C1004 C2293 ) C1005_=_C1006( C1005 C1006 ) C1005_=_C1007( C1005 C1007 ) C1005_=_C1008( C1005 C1008 ) C1005_=_C1009( C1005 C1009 ) C1005_=_C1010( C1005 C1010 ) \nC1005_=_C1011( C1005 C1011 ) C1005_=_C2297( C1005 C2297 ) C1006_=_C1007( C1006 C1007 ) C1006_=_C1008( C1006 C1008 ) C1006_=_C1009( C1006 C1009 ) C1006_=_C1010( C1006 C1010 ) \nC1006_=_C1011( C1006 C1011 ) C1006_=_C2298( C1006 C2298 ) C1007_=_C1008( C1007 C1008 ) C1007_=_C1009( C1007 C1009 ) C1007_=_C1010( C1007 C1010 ) C1007_=_C1011( C1007 C1011 ) \nC1008_=_C1009( C1008 C1009 ) C1008_=_C1010( C1008 C1010 ) C1008_=_C1011( C1008 C1011 ) C1009_=_C1010( C1009 C1010 ) C1009_=_C1011( C1009 C1011 ) C1010_=_C1011( C1010 C1011 ) \nC1010_=_C2299( C1010 C2299 ) C1149_=_C1161( C1149 C1161 ) C1149_=_C1196( C1149 C1196 ) C1149_=_C2121( C1149 C2121 ) C1149_=_C2140( C1149 C2140 ) C1149_=_C2326( C1149 C2326 ) \nC1149_=_C2724( C1149 C2724 ) C1149_=_C2742( C1149 C2742 ) C1149_=_C2801( C1149 C2801 ) C1149_=_C2873( C1149 C2873 ) C1149_=_C2889( C1149 C2889 ) C1149_=_C2890( C1149 C2890 ) \nC1149_=_C2891( C1149 C2891 ) C1149_=_C2893( C1149 C2893 ) C1149_=_C2894( C1149 C2894 ) C1149_=_C2895( C1149 C2895 ) C1149_=_C2896( C1149 C2896 ) C1149_=_C2897( C1149 C2897 ) \nC1149_=_C2898( C1149 C2898 ) C1161_=_C1206( C1161 C1206 ) C1161_=_C2134( C1161 C2134 ) C1161_=_C2153( C1161 C2153 ) C1161_=_C2335( C1161 C2335 ) C1161_=_C2739( C1161 C2739 ) \nC1161_=_C2762( C1161 C2762</w:t>
      </w:r>
    </w:p>
    <w:p>
      <w:pPr>
        <w:pStyle w:val="PreformattedText"/>
        <w:bidi w:val="0"/>
        <w:spacing w:before="0" w:after="0"/>
        <w:jc w:val="left"/>
        <w:rPr/>
      </w:pPr>
      <w:r>
        <w:rPr/>
        <w:t xml:space="preserve"> </w:t>
      </w:r>
      <w:r>
        <w:rPr/>
        <w:t>) C1161_=_C2819( C1161 C2819 ) C1161_=_C2887( C1161 C2887 ) C1161_=_C3090( C1161 C3090 ) C1161_=_C3331( C1161 C3331 ) C1161_=_C3888( C1161 C3888 ) \nC1161_=_C4048( C1161 C4048 ) C1161_=_C4062( C1161 C4062 ) C1196_=_C1206( C1196 C1206 ) C1196_=_C2121( C1196 C2121 ) C1196_=_C2140( C1196 C2140 ) C1196_=_C2326( C1196 C2326 ) \nC1196_=_C2724( C1196 C2724 ) C1196_=_C2742( C1196 C2742 ) C1196_=_C2801( C1196 C2801 ) C1196_=_C2873( C1196 C2873 ) C1196_=_C2889( C1196 C2889 ) C1196_=_C2890( C1196 C2890 ) \nC1196_=_C2891( C1196 C2891 ) C1196_=_C2893( C1196 C2893 ) C1196_=_C2894( C1196 C2894 ) C1196_=_C2895( C1196 C2895 ) C1196_=_C2896( C1196 C2896 ) C1196_=_C2897( C1196 C2897 ) \nC1196_=_C2898( C1196 C2898 ) C1206_=_C2134( C1206 C2134 ) C1206_=_C2153( C1206 C2153 ) C1206_=_C2335( C1206 C2335 ) C1206_=_C2739( C1206 C2739 ) C1206_=_C2762( C1206 C2762 ) \nC1206_=_C2819( C1206 C2819 ) C1206_=_C2887( C1206 C2887 ) C1206_=_C3090( C1206 C3090 ) C1206_=_C3331( C1206 C3331 ) C1206_=_C3888( C1206 C3888 ) C1206_=_C4048( C1206 C4048 ) \nC1206_=_C4062( C1206 C4062 ) C1211_=_C1224( C1211 C1224 ) C1211_=_C2280( C1211 C2280 ) C1211_=_C2281( C1211 C2281 ) C1211_=_C2282( C1211 C2282 ) C1211_=_C2283( C1211 C2283 ) \nC1211_=_C2284( C1211 C2284 ) C1211_=_C2285( C1211 C2285 ) C1211_=_C2286( C1211 C2286 ) C1211_=_C2287( C1211 C2287 ) C1211_=_C2288( C1211 C2288 ) C1211_=_C2289( C1211 C2289 ) \nC1211_=_C2290( C1211 C2290 ) C1211_=_C2291( C1211 C2291 ) C1211_=_C2292( C1211 C2292 ) C1211_=_C2293( C1211 C2293 ) C1211_=_C2294( C1211 C2294 ) C1211_=_C2295( C1211 C2295 ) \nC1211_=_C2296( C1211 C2296 ) C1211_=_C2297( C1211 C2297 ) C1211_=_C2298( C1211 C2298 ) C1211_=_C2299( C1211 C2299 ) C1211_=_C2300( C1211 C2300 ) C1211_=_C2301( C1211 C2301 ) \nC1224_=_C1247( C1224 C1247 ) C1224_=_C1607( C1224 C1607 ) C1224_=_C1642( C1224 C1642 ) C1224_=_C1704( C1224 C1704 ) C1224_=_C1778( C1224 C1778 ) C1224_=_C1908( C1224 C1908 ) \nC1224_=_C2223( C1224 C2223 ) C1224_=_C2736( C1224 C2736 ) C1224_=_C2760( C1224 C2760 ) C1224_=_C2817( C1224 C2817 ) C1224_=_C3088( C1224 C3088 ) C1224_=_C3249( C1224 C3249 ) \nC1224_=_C3319( C1224 C3319 ) C1224_=_C3573( C1224 C3573 ) C1224_=_C3632( C1224 C3632 ) C1224_=_C3776( C1224 C3776 ) C1224_=_C3799( C1224 C3799 ) C1224_=_C3885( C1224 C3885 ) \nC1224_=_C4077( C1224 C4077 ) C1247_=_C1607( C1247 C1607 ) C1247_=_C1642( C1247 C1642 ) C1247_=_C1704( C1247 C1704 ) C1247_=_C1778( C1247 C1778 ) C1247_=_C1908( C1247 C1908 ) \nC1247_=_C2223( C1247 C2223 ) C1247_=_C2736( C1247 C2736 ) C1247_=_C2760( C1247 C2760 ) C1247_=_C2817( C1247 C2817 ) C1247_=_C3088( C1247 C3088 ) C1247_=_C3249( C1247 C3249 ) \nC1247_=_C3319( C1247 C3319 ) C1247_=_C3573( C1247 C3573 ) C1247_=_C3632( C1247 C3632 ) C1247_=_C3776( C1247 C3776 ) C1247_=_C3799( C1247 C3799 ) C1247_=_C3885( C1247 C3885 ) \nC1247_=_C4077( C1247 C4077 ) C1607_=_C1642( C1607 C1642 ) C1607_=_C1704( C1607 C1704 ) C1607_=_C1778( C1607 C1778 ) C1607_=_C1908( C1607 C1908 ) C1607_=_C2223( C1607 C2223 ) \nC1607_=_C2736( C1607 C2736 ) C1607_=_C2760( C1607 C2760 ) C1607_=_C2817( C1607 C2817 ) C1607_=_C3088( C1607 C3088 ) C1607_=_C3249( C1607 C3249 ) C1607_=_C3319( C1607 C3319 ) \nC1607_=_C3573( C1607 C3573 ) C1607_=_C3632( C1607 C3632 ) C1607_=_C3776( C1607 C3776 ) C1607_=_C3799( C1607 C3799 ) C1607_=_C3885( C1607 C3885 ) C1607_=_C4077( C1607 C4077 ) \nC1642_=_C1704( C1642 C1704 ) C1642_=_C1778( C1642 C1778 ) C1642_=_C1908( C1642 C1908 ) C1642_=_C2223( C1642 C2223 ) C1642_=_C2736( C1642 C2736 ) C1642_=_C2760( C1642 C2760 ) \nC1642_=_C2817( C1642 C2817 ) C1642_=_C3088( C1642 C3088 ) C1642_=_C3249( C1642 C3249 ) C1642_=_C3319( C1642 C3319 ) C1642_=_C3573( C1642 C3573 ) C1642_=_C3632( C1642 C3632 ) \nC1642_=_C3776( C1642 C3776 ) C1642_=_C3799( C1642 C3799 ) C1642_=_C3885( C1642 C3885 ) C1642_=_C4077( C1642 C4077 ) C1704_=_C1778( C1704 C1778 ) C1704_=_C1908( C1704 C1908 ) \nC1704_=_C2223( C1704 C2223 ) C1704_=_C2736( C1704 C2736 ) C1704_=_C2760( C1704 C2760 ) C1704_=_C2817( C1704 C2817 ) C1704_=_C3088( C1704 C3088 ) C1704_=_C3249( C1704 C3249 ) \nC1704_=_C3319( C1704 C3319 ) C1704_=_C3573( C1704 C3573 ) C1704_=_C3632( C1704 C3632 ) C1704_=_C3776( C1704 C3776 ) C1704_=_C3799( C1704 C3799 ) C1704_=_C3885( C1704 C3885 ) \nC1704_=_C4077( C1704 C4077 ) C1778_=_C1908( C1778 C1908 ) C1778_=_C2223( C1778 C2223 ) C1778_=_C2736( C1778 C2736 ) C1778_=_C2760( C1778 C2760 ) C1778_=_C2817( C1778 C2817 ) \nC1778_=_C3088( C1778 C3088 ) C1778_=_C3249( C1778 C3249 ) C1778_=_C3319( C1778 C3319 ) C1778_=_C3573( C1778 C3573 ) C1778_=_C3632( C1778 C3632 ) C1778_=_C3776( C1778 C3776 ) \nC1778_=_C3799( C1778 C3799 ) C1778_=_C3885( C1778 C3885 ) C1778_=_C4077( C1778 C4077 ) C1908_=_C2223( C1908 C2223 ) C1908_=_C2736( C1908 C2736 ) C1908_=_C2760( C1908 C2760 ) \nC1908_=_C2817( C1908 C2817 ) C1908_=_C3088( C1908 C3088 ) C1908_=_C3249( C1908 C3249 ) C1908_=_C3319( C1908 C3319 ) C1908_=_C3573( C1908 C3573 ) C1908_=_C3632( C1908 C3632 ) \nC1908_=_C3776( C1908 C3776 ) C1908_=_C3799( C1908 C3799 ) C1908_=_C3885( C1908 C3885 ) C1908_=_C4077( C1908 C4077 ) C2088_=_C2103( C2088 C2103 ) C2088_=_C2289( C2088 C2289 ) \nC2088_=_C2644( C2088 C2644 ) C2088_=_C2729( C2088 C2729 ) C2088_=_C2751( C2088 C2751 ) C2088_=_C2808( C2088 C2808 ) C2088_=_C3082( C2088 C3082 ) C2088_=_C3244( C2088 C3244 ) \nC2088_=_C3324( C2088 C3324 ) C2088_=_C3550( C2088 C3550 ) C2088_=_C3637( C2088 C3637 ) C2088_=_C3638( C2088 C3638 ) C2088_=_C3639( C2088 C3639 ) C2088_=_C3640( C2088 C3640 ) \nC2088_=_C3641( C2088 C3641 ) C2088_=_C3642( C2088 C3642 ) C2088_=_C3644( C2088 C3644 ) C2088_=_C3645( C2088 C3645 ) C2103_=_C2289( C2103 C2289 ) C2103_=_C2644( C2103 C2644 ) \nC2103_=_C2729( C2103 C2729 ) C2103_=_C2751( C2103 C2751 ) C2103_=_C2808( C2103 C2808 ) C2103_=_C3082( C2103 C3082 ) C2103_=_C3244( C2103 C3244 ) C2103_=_C3324( C2103 C3324 ) \nC2103_=_C3550( C2103 C3550 ) C2103_=_C3637( C2103 C3637 ) C2103_=_C3638( C2103 C3638 ) C2103_=_C3639( C2103 C3639 ) C2103_=_C3640( C2103 C3640 ) C2103_=_C3641( C2103 C3641 ) \nC2103_=_C3642( C2103 C3642 ) C2103_=_C3644( C2103 C3644 ) C2103_=_C3645( C2103 C3645 ) C2121_=_C2134( C2121 C2134 ) C2121_=_C2140( C2121 C2140 ) C2121_=_C2326( C2121 C2326 ) \nC2121_=_C2724( C2121 C2724 ) C2121_=_C2742( C2121 C2742 ) C2121_=_C2801( C2121 C2801 ) C2121_=_C2873( C2121 C2873 ) C2121_=_C2889( C2121 C2889 ) C2121_=_C2890( C2121 C2890 ) \nC2121_=_C2891( C2121 C2891 ) C2121_=_C2893( C2121 C2893 ) C2121_=_C2894( C2121 C2894 ) C2121_=_C2895( C2121 C2895 ) C2121_=_C2896( C2121 C2896 ) C2121_=_C2897( C2121 C2897 ) \nC2121_=_C2898( C2121 C2898 ) C2134_=_C2153( C2134 C2153 ) C2134_=_C2335( C2134 C2335 ) C2134_=_C2739( C2134 C2739 ) C2134_=_C2762( C2134 C2762 ) C2134_=_C2819( C2134 C2819 ) \nC2134_=_C2887( C2134 C2887 ) C2134_=_C3090( C2134 C3090 ) C2134_=_C3331( C2134 C3331 ) C2134_=_C3888( C2134 C3888 ) C2134_=_C4048( C2134 C4048 ) C2134_=_C4062( C2134 C4062 ) \nC2140_=_C2153( C2140 C2153 ) C2140_=_C2326( C2140 C2326 ) C2140_=_C2724( C2140 C2724 ) C2140_=_C2742( C2140 C2742 ) C2140_=_C2801( C2140 C2801 ) C2140_=_C2873( C2140 C2873 ) \nC2140_=_C2889( C2140 C2889 ) C2140_=_C2890( C2140 C2890 ) C2140_=_C2891( C2140 C2891 ) C2140_=_C2893( C2140 C2893 ) C2140_=_C2894( C2140 C2894 ) C2140_=_C2895( C2140 C2895 ) \nC2140_=_C2896( C2140 C2896 ) C2140_=_C2897( C2140 C2897 ) C2140_=_C2898( C2140 C2898 ) C2153_=_C2335( C2153 C2335 ) C2153_=_C2739( C2153 C2739 ) C2153_=_C2762( C2153 C2762 ) \nC2153_=_C2819( C2153 C2819 ) C2153_=_C2887( C2153 C2887 ) C2153_=_C3090( C2153 C3090 ) C2153_=_C3331( C2153 C3331 ) C2153_=_C3888( C2153 C3888 ) C2153_=_C4048( C2153 C4048 ) \nC2153_=_C4062( C2153 C4062 ) C2223_=_C2736( C2223 C2736 ) C2223_=_C2760( C2223 C2760 ) C2223_=_C2817( C2223 C2817 ) C2223_=_C3088( C2223 C3088 ) C2223_=_C3249( C2223 C3249 ) \nC2223_=_C3319( C2223 C3319 ) C2223_=_C3573( C2223 C3573 ) C2223_=_C3632( C2223 C3632 ) C2223_=_C3776( C2223 C3776 ) C2223_=_C3799( C2223 C3799 ) C2223_=_C3885( C2223 C3885 ) \nC2223_=_C4077( C2223 C4077 ) C2280_=_C2281( C2280 C2281 ) C2280_=_C2282( C2280 C2282 ) C2280_=_C2283( C2280 C2283 ) C2280_=_C2284( C2280 C2284 ) C2280_=_C2285( C2280 C2285 ) \nC2280_=_C2286( C2280 C2286 ) C2280_=_C2287( C2280 C2287 ) C2280_=_C2288( C2280 C2288 ) C2280_=_C2289( C2280 C2289 ) C2280_=_C2290( C2280 C2290 ) C2280_=_C2291( C2280 C2291 ) \nC2280_=_C2292( C2280 C2292 ) C2280_=_C2293( C2280 C2293 ) C2280_=_C2294( C2280 C2294 ) C2280_=_C2295( C2280 C2295 ) C2280_=_C2296( C2280 C2296 ) C2280_=_C2297( C2280 C2297 ) \nC2280_=_C2298( C2280 C2298 ) C2280_=_C2299( C2280 C2299 ) C2280_=_C2300( C2280 C2300 ) C2280_=_C2301( C2280 C2301 ) C2281_=_C2282( C2281 C2282 ) C2281_=_C2283( C2281 C2283 ) \nC2281_=_C2284( C2281 C2284 ) C2281_=_C2285( C2281 C2285 ) C2281_=_C2286( C2281 C2286 ) C2281_=_C2287( C2281 C2287 ) C2281_=_C2288( C2281 C2288 ) C2281_=_C2289( C2281 C2289 ) \nC2281_=_C2290( C2281 C2290 ) C2281_=_C2291( C2281 C2291 ) C2281_=_C2292( C2281 C2292 ) C2281_=_C2293( C2281 C2293 ) C2281_=_C2294( C2281 C2294 ) C2281_=_C2295( C2281 C2295 ) \nC2281_=_C2296( C2281 C2296 ) C2281_=_C2297( C2281 C2297 ) C2281_=_C2298( C2281 C2298 ) C2281_=_C2299( C2281 C2299 ) C2281_=_C2300( C2281 C2300 ) C2281_=_C2301( C2281 C2301 ) \nC2282_=_C2283( C2282 C2283 ) C2282_=_C2284( C2282 C2284 ) C2282_=_C2285( C2282 C2285 ) C2282_=_C2286( C2282 C2286 ) C2282_=_C2287( C2282 C2287 ) C2282_=_C2288( C2282 C2288 ) \nC2282_=_C2289( C2282 C2289 ) C2282_=_C2290( C2282 C2290 ) C2282_=_C2291( C2282 C2291 ) C2282_=_C2292( C2282 C2292 ) C2282_=_C2293( C2282 C2293 ) C2282_=_C2294( C2282 C2294 ) \nC2282_=_C2295( C2282 C2295 ) C2282_=_C2296( C2282 C2296 ) C2282_=_C2297( C2282 C2297 ) C2282_=_C2298( C2282 C2298 ) C2282_=_C2299( C2282 C2299 ) C2282_=_C2300( C2282 C2300 ) \nC2282_=_C2301( C2282 C2301 ) C2282_=_C2644( C2282 C2644 ) C2283_=_C2284( C2283 C2284 ) C2283_=_C2285( C2283 C2285 ) C2283_=_C2286( C2283 C2286 ) C2283_=_C2287( C2283 C2287 ) \nC2283_=_C2288( C2283 C2288 ) C2283_=_C2289( C2283 C2289 ) C2283_=_C2290(</w:t>
      </w:r>
    </w:p>
    <w:p>
      <w:pPr>
        <w:pStyle w:val="PreformattedText"/>
        <w:bidi w:val="0"/>
        <w:spacing w:before="0" w:after="0"/>
        <w:jc w:val="left"/>
        <w:rPr/>
      </w:pPr>
      <w:r>
        <w:rPr/>
        <w:t xml:space="preserve"> </w:t>
      </w:r>
      <w:r>
        <w:rPr/>
        <w:t>C2283 C2290 ) C2283_=_C2291( C2283 C2291 ) C2283_=_C2292( C2283 C2292 ) C2283_=_C2293( C2283 C2293 ) \nC2283_=_C2294( C2283 C2294 ) C2283_=_C2295( C2283 C2295 ) C2283_=_C2296( C2283 C2296 ) C2283_=_C2297( C2283 C2297 ) C2283_=_C2298( C2283 C2298 ) C2283_=_C2299( C2283 C2299 ) \nC2283_=_C2300( C2283 C2300 ) C2283_=_C2301( C2283 C2301 ) C2284_=_C2285( C2284 C2285 ) C2284_=_C2286( C2284 C2286 ) C2284_=_C2287( C2284 C2287 ) C2284_=_C2288( C2284 C2288 ) \nC2284_=_C2289( C2284 C2289 ) C2284_=_C2290( C2284 C2290 ) C2284_=_C2291( C2284 C2291 ) C2284_=_C2292( C2284 C2292 ) C2284_=_C2293( C2284 C2293 ) C2284_=_C2294( C2284 C2294 ) \nC2284_=_C2295( C2284 C2295 ) C2284_=_C2296( C2284 C2296 ) C2284_=_C2297( C2284 C2297 ) C2284_=_C2298( C2284 C2298 ) C2284_=_C2299( C2284 C2299 ) C2284_=_C2300( C2284 C2300 ) \nC2284_=_C2301( C2284 C2301 ) C2285_=_C2286( C2285 C2286 ) C2285_=_C2287( C2285 C2287 ) C2285_=_C2288( C2285 C2288 ) C2285_=_C2289( C2285 C2289 ) C2285_=_C2290( C2285 C2290 ) \nC2285_=_C2291( C2285 C2291 ) C2285_=_C2292( C2285 C2292 ) C2285_=_C2293( C2285 C2293 ) C2285_=_C2294( C2285 C2294 ) C2285_=_C2295( C2285 C2295 ) C2285_=_C2296( C2285 C2296 ) \nC2285_=_C2297( C2285 C2297 ) C2285_=_C2298( C2285 C2298 ) C2285_=_C2299( C2285 C2299 ) C2285_=_C2300( C2285 C2300 ) C2285_=_C2301( C2285 C2301 ) C2285_=_C2891( C2285 C2891 ) \nC2285_=_C3324( C2285 C3324 ) C2285_=_C3331( C2285 C3331 ) C2286_=_C2287( C2286 C2287 ) C2286_=_C2288( C2286 C2288 ) C2286_=_C2289( C2286 C2289 ) C2286_=_C2290( C2286 C2290 ) \nC2286_=_C2291( C2286 C2291 ) C2286_=_C2292( C2286 C2292 ) C2286_=_C2293( C2286 C2293 ) C2286_=_C2294( C2286 C2294 ) C2286_=_C2295( C2286 C2295 ) C2286_=_C2296( C2286 C2296 ) \nC2286_=_C2297( C2286 C2297 ) C2286_=_C2298( C2286 C2298 ) C2286_=_C2299( C2286 C2299 ) C2286_=_C2300( C2286 C2300 ) C2286_=_C2301( C2286 C2301 ) C2287_=_C2288( C2287 C2288 ) \nC2287_=_C2289( C2287 C2289 ) C2287_=_C2290( C2287 C2290 ) C2287_=_C2291( C2287 C2291 ) C2287_=_C2292( C2287 C2292 ) C2287_=_C2293( C2287 C2293 ) C2287_=_C2294( C2287 C2294 ) \nC2287_=_C2295( C2287 C2295 ) C2287_=_C2296( C2287 C2296 ) C2287_=_C2297( C2287 C2297 ) C2287_=_C2298( C2287 C2298 ) C2287_=_C2299( C2287 C2299 ) C2287_=_C2300( C2287 C2300 ) \nC2287_=_C2301( C2287 C2301 ) C2288_=_C2289( C2288 C2289 ) C2288_=_C2290( C2288 C2290 ) C2288_=_C2291( C2288 C2291 ) C2288_=_C2292( C2288 C2292 ) C2288_=_C2293( C2288 C2293 ) \nC2288_=_C2294( C2288 C2294 ) C2288_=_C2295( C2288 C2295 ) C2288_=_C2296( C2288 C2296 ) C2288_=_C2297( C2288 C2297 ) C2288_=_C2298( C2288 C2298 ) C2288_=_C2299( C2288 C2299 ) \nC2288_=_C2300( C2288 C2300 ) C2288_=_C2301( C2288 C2301 ) C2288_=_C3550( C2288 C3550 ) C2289_=_C2290( C2289 C2290 ) C2289_=_C2291( C2289 C2291 ) C2289_=_C2292( C2289 C2292 ) \nC2289_=_C2293( C2289 C2293 ) C2289_=_C2294( C2289 C2294 ) C2289_=_C2295( C2289 C2295 ) C2289_=_C2296( C2289 C2296 ) C2289_=_C2297( C2289 C2297 ) C2289_=_C2298( C2289 C2298 ) \nC2289_=_C2299( C2289 C2299 ) C2289_=_C2300( C2289 C2300 ) C2289_=_C2301( C2289 C2301 ) C2289_=_C2644( C2289 C2644 ) C2289_=_C2729( C2289 C2729 ) C2289_=_C2751( C2289 C2751 ) \nC2289_=_C2808( C2289 C2808 ) C2289_=_C3082( C2289 C3082 ) C2289_=_C3244( C2289 C3244 ) C2289_=_C3324( C2289 C3324 ) C2289_=_C3550( C2289 C3550 ) C2289_=_C3637( C2289 C3637 ) \nC2289_=_C3638( C2289 C3638 ) C2289_=_C3639( C2289 C3639 ) C2289_=_C3640( C2289 C3640 ) C2289_=_C3641( C2289 C3641 ) C2289_=_C3642( C2289 C3642 ) C2289_=_C3644( C2289 C3644 ) \nC2289_=_C3645( C2289 C3645 ) C2290_=_C2291( C2290 C2291 ) C2290_=_C2292( C2290 C2292 ) C2290_=_C2293( C2290 C2293 ) C2290_=_C2294( C2290 C2294 ) C2290_=_C2295( C2290 C2295 ) \nC2290_=_C2296( C2290 C2296 ) C2290_=_C2297( C2290 C2297 ) C2290_=_C2298( C2290 C2298 ) C2290_=_C2299( C2290 C2299 ) C2290_=_C2300( C2290 C2300 ) C2290_=_C2301( C2290 C2301 ) \nC2291_=_C2292( C2291 C2292 ) C2291_=_C2293( C2291 C2293 ) C2291_=_C2294( C2291 C2294 ) C2291_=_C2295( C2291 C2295 ) C2291_=_C2296( C2291 C2296 ) C2291_=_C2297( C2291 C2297 ) \nC2291_=_C2298( C2291 C2298 ) C2291_=_C2299( C2291 C2299 ) C2291_=_C2300( C2291 C2300 ) C2291_=_C2301( C2291 C2301 ) C2292_=_C2293( C2292 C2293 ) C2292_=_C2294( C2292 C2294 ) \nC2292_=_C2295( C2292 C2295 ) C2292_=_C2296( C2292 C2296 ) C2292_=_C2297( C2292 C2297 ) C2292_=_C2298( C2292 C2298 ) C2292_=_C2299( C2292 C2299 ) C2292_=_C2300( C2292 C2300 ) \nC2292_=_C2301( C2292 C2301 ) C2292_=_C2894( C2292 C2894 ) C2293_=_C2294( C2293 C2294 ) C2293_=_C2295( C2293 C2295 ) C2293_=_C2296( C2293 C2296 ) C2293_=_C2297( C2293 C2297 ) \nC2293_=_C2298( C2293 C2298 ) C2293_=_C2299( C2293 C2299 ) C2293_=_C2300( C2293 C2300 ) C2293_=_C2301( C2293 C2301 ) C2294_=_C2295( C2294 C2295 ) C2294_=_C2296( C2294 C2296 ) \nC2294_=_C2297( C2294 C2297 ) C2294_=_C2298( C2294 C2298 ) C2294_=_C2299( C2294 C2299 ) C2294_=_C2300( C2294 C2300 ) C2294_=_C2301( C2294 C2301 ) C2294_=_C3639( C2294 C3639 ) \nC2295_=_C2296( C2295 C2296 ) C2295_=_C2297( C2295 C2297 ) C2295_=_C2298( C2295 C2298 ) C2295_=_C2299( C2295 C2299 ) C2295_=_C2300( C2295 C2300 ) C2295_=_C2301( C2295 C2301 ) \nC2295_=_C3640( C2295 C3640 ) C2296_=_C2297( C2296 C2297 ) C2296_=_C2298( C2296 C2298 ) C2296_=_C2299( C2296 C2299 ) C2296_=_C2300( C2296 C2300 ) C2296_=_C2301( C2296 C2301 ) \nC2296_=_C3641( C2296 C3641 ) C2297_=_C2298( C2297 C2298 ) C2297_=_C2299( C2297 C2299 ) C2297_=_C2300( C2297 C2300 ) C2297_=_C2301( C2297 C2301 ) C2298_=_C2299( C2298 C2299 ) \nC2298_=_C2300( C2298 C2300 ) C2298_=_C2301( C2298 C2301 ) C2299_=_C2300( C2299 C2300 ) C2299_=_C2301( C2299 C2301 ) C2300_=_C2301( C2300 C2301 ) C2326_=_C2335( C2326 C2335 ) \nC2326_=_C2724( C2326 C2724 ) C2326_=_C2742( C2326 C2742 ) C2326_=_C2801( C2326 C2801 ) C2326_=_C2873( C2326 C2873 ) C2326_=_C2889( C2326 C2889 ) C2326_=_C2890( C2326 C2890 ) \nC2326_=_C2891( C2326 C2891 ) C2326_=_C2893( C2326 C2893 ) C2326_=_C2894( C2326 C2894 ) C2326_=_C2895( C2326 C2895 ) C2326_=_C2896( C2326 C2896 ) C2326_=_C2897( C2326 C2897 ) \nC2326_=_C2898( C2326 C2898 ) C2335_=_C2739( C2335 C2739 ) C2335_=_C2762( C2335 C2762 ) C2335_=_C2819( C2335 C2819 ) C2335_=_C2887( C2335 C2887 ) C2335_=_C3090( C2335 C3090 ) \nC2335_=_C3331( C2335 C3331 ) C2335_=_C3888( C2335 C3888 ) C2335_=_C4048( C2335 C4048 ) C2335_=_C4062( C2335 C4062 ) C2644_=_C2729( C2644 C2729 ) C2644_=_C2751( C2644 C2751 ) \nC2644_=_C2808( C2644 C2808 ) C2644_=_C3082( C2644 C3082 ) C2644_=_C3244( C2644 C3244 ) C2644_=_C3324( C2644 C3324 ) C2644_=_C3550( C2644 C3550 ) C2644_=_C3637( C2644 C3637 ) \nC2644_=_C3638( C2644 C3638 ) C2644_=_C3639( C2644 C3639 ) C2644_=_C3640( C2644 C3640 ) C2644_=_C3641( C2644 C3641 ) C2644_=_C3642( C2644 C3642 ) C2644_=_C3644( C2644 C3644 ) \nC2644_=_C3645( C2644 C3645 ) C2724_=_C2729( C2724 C2729 ) C2724_=_C2736( C2724 C2736 ) C2724_=_C2739( C2724 C2739 ) C2724_=_C2742( C2724 C2742 ) C2724_=_C2801( C2724 C2801 ) \nC2724_=_C2873( C2724 C2873 ) C2724_=_C2889( C2724 C2889 ) C2724_=_C2890( C2724 C2890 ) C2724_=_C2891( C2724 C2891 ) C2724_=_C2893( C2724 C2893 ) C2724_=_C2894( C2724 C2894 ) \nC2724_=_C2895( C2724 C2895 ) C2724_=_C2896( C2724 C2896 ) C2724_=_C2897( C2724 C2897 ) C2724_=_C2898( C2724 C2898 ) C2729_=_C2736( C2729 C2736 ) C2729_=_C2739( C2729 C2739 ) \nC2729_=_C2751( C2729 C2751 ) C2729_=_C2808( C2729 C2808 ) C2729_=_C3082( C2729 C3082 ) C2729_=_C3244( C2729 C3244 ) C2729_=_C3324( C2729 C3324 ) C2729_=_C3550( C2729 C3550 ) \nC2729_=_C3637( C2729 C3637 ) C2729_=_C3638( C2729 C3638 ) C2729_=_C3639( C2729 C3639 ) C2729_=_C3640( C2729 C3640 ) C2729_=_C3641( C2729 C3641 ) C2729_=_C3642( C2729 C3642 ) \nC2729_=_C3644( C2729 C3644 ) C2729_=_C3645( C2729 C3645 ) C2736_=_C2739( C2736 C2739 ) C2736_=_C2760( C2736 C2760 ) C2736_=_C2817( C2736 C2817 ) C2736_=_C3088( C2736 C3088 ) \nC2736_=_C3249( C2736 C3249 ) C2736_=_C3319( C2736 C3319 ) C2736_=_C3573( C2736 C3573 ) C2736_=_C3632( C2736 C3632 ) C2736_=_C3776( C2736 C3776 ) C2736_=_C3799( C2736 C3799 ) \nC2736_=_C3885( C2736 C3885 ) C2736_=_C4077( C2736 C4077 ) C2739_=_C2762( C2739 C2762 ) C2739_=_C2819( C2739 C2819 ) C2739_=_C2887( C2739 C2887 ) C2739_=_C3090( C2739 C3090 ) \nC2739_=_C3331( C2739 C3331 ) C2739_=_C3888( C2739 C3888 ) C2739_=_C4048( C2739 C4048 ) C2739_=_C4062( C2739 C4062 ) C2742_=_C2751( C2742 C2751 ) C2742_=_C2760( C2742 C2760 ) \nC2742_=_C2762( C2742 C2762 ) C2742_=_C2801( C2742 C2801 ) C2742_=_C2873( C2742 C2873 ) C2742_=_C2889( C2742 C2889 ) C2742_=_C2890( C2742 C2890 ) C2742_=_C2891( C2742 C2891 ) \nC2742_=_C2893( C2742 C2893 ) C2742_=_C2894( C2742 C2894 ) C2742_=_C2895( C2742 C2895 ) C2742_=_C2896( C2742 C2896 ) C2742_=_C2897( C2742 C2897 ) C2742_=_C2898( C2742 C2898 ) \nC2751_=_C2760( C2751 C2760 ) C2751_=_C2762( C2751 C2762 ) C2751_=_C2808( C2751 C2808 ) C2751_=_C3082( C2751 C3082 ) C2751_=_C3244( C2751 C3244 ) C2751_=_C3324( C2751 C3324 ) \nC2751_=_C3550( C2751 C3550 ) C2751_=_C3637( C2751 C3637 ) C2751_=_C3638( C2751 C3638 ) C2751_=_C3639( C2751 C3639 ) C2751_=_C3640( C2751 C3640 ) C2751_=_C3641( C2751 C3641 ) \nC2751_=_C3642( C2751 C3642 ) C2751_=_C3644( C2751 C3644 ) C2751_=_C3645( C2751 C3645 ) C2760_=_C2762( C2760 C2762 ) C2760_=_C2817( C2760 C2817 ) C2760_=_C3088( C2760 C3088 ) \nC2760_=_C3249( C2760 C3249 ) C2760_=_C3319( C2760 C3319 ) C2760_=_C3573( C2760 C3573 ) C2760_=_C3632( C2760 C3632 ) C2760_=_C3776( C2760 C3776 ) C2760_=_C3799( C2760 C3799 ) \nC2760_=_C3885( C2760 C3885 ) C2760_=_C4077( C2760 C4077 ) C2762_=_C2819( C2762 C2819 ) C2762_=_C2887( C2762 C2887 ) C2762_=_C3090( C2762 C3090 ) C2762_=_C3331( C2762 C3331 ) \nC2762_=_C3888( C2762 C3888 ) C2762_=_C4048( C2762 C4048 ) C2762_=_C4062( C2762 C4062 ) C2801_=_C2808( C2801 C2808 ) C2801_=_C2817( C2801 C2817 ) C2801_=_C2819( C2801 C2819 ) \nC2801_=_C2873( C2801 C2873 ) C2801_=_C2889( C2801 C2889 ) C2801_=_C2890( C2801 C2890 ) C2801_=_C2891( C2801 C2891 ) C2801_=_C2893( C2801 C2893 ) C2801_=_C2894( C2801 C2894 ) \nC2801_=_C2895( C2801 C2895 ) C2801_=_C2896( C2801 C2896 ) C2801_=_C2897( C2801 C2897 ) C2801_=_C2898( C2801 C2898 ) C2808_=_C2817(</w:t>
      </w:r>
    </w:p>
    <w:p>
      <w:pPr>
        <w:pStyle w:val="PreformattedText"/>
        <w:bidi w:val="0"/>
        <w:spacing w:before="0" w:after="0"/>
        <w:jc w:val="left"/>
        <w:rPr/>
      </w:pPr>
      <w:r>
        <w:rPr/>
        <w:t xml:space="preserve"> </w:t>
      </w:r>
      <w:r>
        <w:rPr/>
        <w:t>C2808 C2817 ) C2808_=_C2819( C2808 C2819 ) \nC2808_=_C3082( C2808 C3082 ) C2808_=_C3244( C2808 C3244 ) C2808_=_C3324( C2808 C3324 ) C2808_=_C3550( C2808 C3550 ) C2808_=_C3637( C2808 C3637 ) C2808_=_C3638( C2808 C3638 ) \nC2808_=_C3639( C2808 C3639 ) C2808_=_C3640( C2808 C3640 ) C2808_=_C3641( C2808 C3641 ) C2808_=_C3642( C2808 C3642 ) C2808_=_C3644( C2808 C3644 ) C2808_=_C3645( C2808 C3645 ) \nC2817_=_C2819( C2817 C2819 ) C2817_=_C3088( C2817 C3088 ) C2817_=_C3249( C2817 C3249 ) C2817_=_C3319( C2817 C3319 ) C2817_=_C3573( C2817 C3573 ) C2817_=_C3632( C2817 C3632 ) \nC2817_=_C3776( C2817 C3776 ) C2817_=_C3799( C2817 C3799 ) C2817_=_C3885( C2817 C3885 ) C2817_=_C4077( C2817 C4077 ) C2819_=_C2887( C2819 C2887 ) C2819_=_C3090( C2819 C3090 ) \nC2819_=_C3331( C2819 C3331 ) C2819_=_C3888( C2819 C3888 ) C2819_=_C4048( C2819 C4048 ) C2819_=_C4062( C2819 C4062 ) C2873_=_C2887( C2873 C2887 ) C2873_=_C2889( C2873 C2889 ) \nC2873_=_C2890( C2873 C2890 ) C2873_=_C2891( C2873 C2891 ) C2873_=_C2893( C2873 C2893 ) C2873_=_C2894( C2873 C2894 ) C2873_=_C2895( C2873 C2895 ) C2873_=_C2896( C2873 C2896 ) \nC2873_=_C2897( C2873 C2897 ) C2873_=_C2898( C2873 C2898 ) C2887_=_C3090( C2887 C3090 ) C2887_=_C3331( C2887 C3331 ) C2887_=_C3888( C2887 C3888 ) C2887_=_C4048( C2887 C4048 ) \nC2887_=_C4062( C2887 C4062 ) C2889_=_C2890( C2889 C2890 ) C2889_=_C2891( C2889 C2891 ) C2889_=_C2893( C2889 C2893 ) C2889_=_C2894( C2889 C2894 ) C2889_=_C2895( C2889 C2895 ) \nC2889_=_C2896( C2889 C2896 ) C2889_=_C2897( C2889 C2897 ) C2889_=_C2898( C2889 C2898 ) C2890_=_C2891( C2890 C2891 ) C2890_=_C2893( C2890 C2893 ) C2890_=_C2894( C2890 C2894 ) \nC2890_=_C2895( C2890 C2895 ) C2890_=_C2896( C2890 C2896 ) C2890_=_C2897( C2890 C2897 ) C2890_=_C2898( C2890 C2898 ) C2890_=_C3082( C2890 C3082 ) C2890_=_C3088( C2890 C3088 ) \nC2890_=_C3090( C2890 C3090 ) C2891_=_C2893( C2891 C2893 ) C2891_=_C2894( C2891 C2894 ) C2891_=_C2895( C2891 C2895 ) C2891_=_C2896( C2891 C2896 ) C2891_=_C2897( C2891 C2897 ) \nC2891_=_C2898( C2891 C2898 ) C2891_=_C3324( C2891 C3324 ) C2891_=_C3331( C2891 C3331 ) C2893_=_C2894( C2893 C2894 ) C2893_=_C2895( C2893 C2895 ) C2893_=_C2896( C2893 C2896 ) \nC2893_=_C2897( C2893 C2897 ) C2893_=_C2898( C2893 C2898 ) C2893_=_C3776( C2893 C3776 ) C2894_=_C2895( C2894 C2895 ) C2894_=_C2896( C2894 C2896 ) C2894_=_C2897( C2894 C2897 ) \nC2894_=_C2898( C2894 C2898 ) C2895_=_C2896( C2895 C2896 ) C2895_=_C2897( C2895 C2897 ) C2895_=_C2898( C2895 C2898 ) C2895_=_C3638( C2895 C3638 ) C2895_=_C3885( C2895 C3885 ) \nC2895_=_C3888( C2895 C3888 ) C2896_=_C2897( C2896 C2897 ) C2896_=_C2898( C2896 C2898 ) C2897_=_C2898( C2897 C2898 ) C2898_=_C4048( C2898 C4048 ) C3082_=_C3088( C3082 C3088 ) \nC3082_=_C3090( C3082 C3090 ) C3082_=_C3244( C3082 C3244 ) C3082_=_C3324( C3082 C3324 ) C3082_=_C3550( C3082 C3550 ) C3082_=_C3637( C3082 C3637 ) C3082_=_C3638( C3082 C3638 ) \nC3082_=_C3639( C3082 C3639 ) C3082_=_C3640( C3082 C3640 ) C3082_=_C3641( C3082 C3641 ) C3082_=_C3642( C3082 C3642 ) C3082_=_C3644( C3082 C3644 ) C3082_=_C3645( C3082 C3645 ) \nC3088_=_C3090( C3088 C3090 ) C3088_=_C3249( C3088 C3249 ) C3088_=_C3319( C3088 C3319 ) C3088_=_C3573( C3088 C3573 ) C3088_=_C3632( C3088 C3632 ) C3088_=_C3776( C3088 C3776 ) \nC3088_=_C3799( C3088 C3799 ) C3088_=_C3885( C3088 C3885 ) C3088_=_C4077( C3088 C4077 ) C3090_=_C3331( C3090 C3331 ) C3090_=_C3888( C3090 C3888 ) C3090_=_C4048( C3090 C4048 ) \nC3090_=_C4062( C3090 C4062 ) C3244_=_C3249( C3244 C3249 ) C3244_=_C3324( C3244 C3324 ) C3244_=_C3550( C3244 C3550 ) C3244_=_C3637( C3244 C3637 ) C3244_=_C3638( C3244 C3638 ) \nC3244_=_C3639( C3244 C3639 ) C3244_=_C3640( C3244 C3640 ) C3244_=_C3641( C3244 C3641 ) C3244_=_C3642( C3244 C3642 ) C3244_=_C3644( C3244 C3644 ) C3244_=_C3645( C3244 C3645 ) \nC3249_=_C3319( C3249 C3319 ) C3249_=_C3573( C3249 C3573 ) C3249_=_C3632( C3249 C3632 ) C3249_=_C3776( C3249 C3776 ) C3249_=_C3799( C3249 C3799 ) C3249_=_C3885( C3249 C3885 ) \nC3249_=_C4077( C3249 C4077 ) C3319_=_C3573( C3319 C3573 ) C3319_=_C3632( C3319 C3632 ) C3319_=_C3776( C3319 C3776 ) C3319_=_C3799( C3319 C3799 ) C3319_=_C3885( C3319 C3885 ) \nC3319_=_C4077( C3319 C4077 ) C3324_=_C3331( C3324 C3331 ) C3324_=_C3550( C3324 C3550 ) C3324_=_C3637( C3324 C3637 ) C3324_=_C3638( C3324 C3638 ) C3324_=_C3639( C3324 C3639 ) \nC3324_=_C3640( C3324 C3640 ) C3324_=_C3641( C3324 C3641 ) C3324_=_C3642( C3324 C3642 ) C3324_=_C3644( C3324 C3644 ) C3324_=_C3645( C3324 C3645 ) C3331_=_C3888( C3331 C3888 ) \nC3331_=_C4048( C3331 C4048 ) C3331_=_C4062( C3331 C4062 ) C3550_=_C3637( C3550 C3637 ) C3550_=_C3638( C3550 C3638 ) C3550_=_C3639( C3550 C3639 ) C3550_=_C3640( C3550 C3640 ) \nC3550_=_C3641( C3550 C3641 ) C3550_=_C3642( C3550 C3642 ) C3550_=_C3644( C3550 C3644 ) C3550_=_C3645( C3550 C3645 ) C3573_=_C3632( C3573 C3632 ) C3573_=_C3776( C3573 C3776 ) \nC3573_=_C3799( C3573 C3799 ) C3573_=_C3885( C3573 C3885 ) C3573_=_C4077( C3573 C4077 ) C3632_=_C3776( C3632 C3776 ) C3632_=_C3799( C3632 C3799 ) C3632_=_C3885( C3632 C3885 ) \nC3632_=_C4077( C3632 C4077 ) C3637_=_C3638( C3637 C3638 ) C3637_=_C3639( C3637 C3639 ) C3637_=_C3640( C3637 C3640 ) C3637_=_C3641( C3637 C3641 ) C3637_=_C3642( C3637 C3642 ) \nC3637_=_C3644( C3637 C3644 ) C3637_=_C3645( C3637 C3645 ) C3638_=_C3639( C3638 C3639 ) C3638_=_C3640( C3638 C3640 ) C3638_=_C3641( C3638 C3641 ) C3638_=_C3642( C3638 C3642 ) \nC3638_=_C3644( C3638 C3644 ) C3638_=_C3645( C3638 C3645 ) C3638_=_C3885( C3638 C3885 ) C3638_=_C3888( C3638 C3888 ) C3639_=_C3640( C3639 C3640 ) C3639_=_C3641( C3639 C3641 ) \nC3639_=_C3642( C3639 C3642 ) C3639_=_C3644( C3639 C3644 ) C3639_=_C3645( C3639 C3645 ) C3640_=_C3641( C3640 C3641 ) C3640_=_C3642( C3640 C3642 ) C3640_=_C3644( C3640 C3644 ) \nC3640_=_C3645( C3640 C3645 ) C3641_=_C3642( C3641 C3642 ) C3641_=_C3644( C3641 C3644 ) C3641_=_C3645( C3641 C3645 ) C3642_=_C3644( C3642 C3644 ) C3642_=_C3645( C3642 C3645 ) \nC3644_=_C3645( C3644 C3645 ) C3645_=_C4077( C3645 C4077 ) C3776_=_C3799( C3776 C3799 ) C3776_=_C3885( C3776 C3885 ) C3776_=_C4077( C3776 C4077 ) C3799_=_C3885( C3799 C3885 ) \nC3799_=_C4077( C3799 C4077 ) C3885_=_C3888( C3885 C3888 ) C3885_=_C4077( C3885 C4077 ) C3888_=_C4048( C3888 C4048 ) C3888_=_C4062( C3888 C4062 ) C4048_=_C4062( C4048 C4062 ) "];72-&gt;84[label="166: C46 C139 C199 C217 C243 \nC245 C253 C257 C260 C270 C275 \nC278 C357 C368 C451 C475 C493 \nC498 C529 C534 C546 C557 C612 \nC704 C705 C706 C708 C709 C710 \nC711 C712 C714 C715 C716 C717 \nC718 C719 C720 C721 C722 C723 \nC724 C753 C808 C842 C847 C852 \nC855 C885 C934 C940 C977 C989 \nC990 C991 C993 C994 C995 C996 \nC997 C998 C999 C1000 C1001 C1002 \nC1003 C1004 C1005 C1006 C1007 C1008 \nC1009 C1010 C1011 C1149 C1161 C1196 \nC1206 C1211 C1224 C1247 C1607 C1642 \nC1704 C1778 C1908 C2088 C2103 C2121 \nC2134 C2140 C2153 C2223 C2280 C2281 \nC2282 C2283 C2284 C2285 C2286 C2287 \nC2288 C2290 C2291 C2292 C2293 C2294 \nC2295 C2296 C2297 C2298 C2299 C2300 \nC2301 C2326 C2335 C2644 C2724 C2729 \nC2736 C2739 C2742 C2751 C2760 C2762 \nC2801 C2808 C2817 C2819 C2873 C2887 \nC2889 C2890 C2891 C2893 C2894 C2895 \nC2896 C2897 C2898 C3082 C3088 C3090 \nC3244 C3249 C3319 C3324 C3331 C3550 \nC3573 C3632 C3637 C3638 C3639 C3640 \nC3641 C3642 C3644 C3645 C3776 C3799 \nC3885 C3888 C4048 C4062 C4077 \n2015: C46_=_C139 ,C46_=_C199 ,C46_=_C217 ,C46_=_C253 ,C46_=_C270 ,\nC46_=_C357 ,C46_=_C368 ,C46_=_C855 ,C46_=_C1161 ,C46_=_C1206 ,C46_=_C2134 ,\nC46_=_C2153 ,C46_=_C2335 ,C46_=_C2739 ,C46_=_C2762 ,C46_=_C2819 ,C46_=_C2887 ,\nC46_=_C3090 ,C46_=_C3331 ,C46_=_C3888 ,C46_=_C4048 ,C46_=_C4062 ,C139_=_C199 ,\nC139_=_C217 ,C139_=_C253 ,C139_=_C270 ,C139_=_C357 ,C139_=_C368 ,C139_=_C855 ,\nC139_=_C1161 ,C139_=_C1206 ,C139_=_C2134 ,C139_=_C2153 ,C139_=_C2335 ,C139_=_C2739 ,\nC139_=_C2762 ,C139_=_C2819 ,C139_=_C2887 ,C139_=_C3090 ,C139_=_C3331 ,C139_=_C3888 ,\nC139_=_C4048 ,C139_=_C4062 ,C199_=_C217 ,C199_=_C253 ,C199_=_C270 ,C199_=_C357 ,\nC199_=_C368 ,C199_=_C855 ,C199_=_C1161 ,C199_=_C1206 ,C199_=_C2134 ,C199_=_C2153 ,\nC199_=_C2335 ,C199_=_C2739 ,C199_=_C2762 ,C199_=_C2819 ,C199_=_C2887 ,C199_=_C3090 ,\nC199_=_C3331 ,C199_=_C3888 ,C199_=_C4048 ,C199_=_C4062 ,C217_=_C253 ,C217_=_C270 ,\nC217_=_C357 ,C217_=_C368 ,C217_=_C855 ,C217_=_C1161 ,C217_=_C1206 ,C217_=_C2134 ,\nC217_=_C2153 ,C217_=_C2335 ,C217_=_C2739 ,C217_=_C2762 ,C217_=_C2819 ,C217_=_C2887 ,\nC217_=_C3090 ,C217_=_C3331 ,C217_=_C3888 ,C217_=_C4048 ,C217_=_C4062 ,C243_=_C245 ,\nC243_=_C253 ,C243_=_C257 ,C243_=_C275 ,C243_=_C529 ,C243_=_C704 ,C243_=_C705 ,\nC243_=_C706 ,C243_=_C708 ,C243_=_C709 ,C243_=_C710 ,C243_=_C711 ,C243_=_C712 ,\nC243_=_C714 ,C243_=_C715 ,C243_=_C716 ,C243_=_C717 ,C243_=_C718 ,C243_=_C719 ,\nC243_=_C720 ,C243_=_C721 ,C243_=_C722 ,C243_=_C723 ,C243_=_C724 ,C245_=_C253 ,\nC245_=_C260 ,C245_=_C278 ,C245_=_C842 ,C245_=_C1149 ,C245_=_C1196 ,C245_=_C2121 ,\nC245_=_C2140 ,C245_=_C2326 ,C245_=_C2724 ,C245_=_C2742 ,C245_=_C2801 ,C245_=_C2873 ,\nC245_=_C2889 ,C245_=_C2890 ,C245_=_C2891 ,C245_=_C2893 ,C245_=_C2894 ,C245_=_C2895 ,\nC245_=_C2896 ,C245_=_C2897 ,C245_=_C2898 ,C253_=_C270 ,C253_=_C357 ,C253_=_C368 ,\nC253_=_C855 ,C253_=_C1161 ,C253_=_C1206 ,C253_=_C2134 ,C253_=_C2153 ,C253_=_C2335 ,\nC253_=_C2739 ,C253_=_C2762 ,C253_=_C2819 ,C253_=_C2887 ,C253_=_C3090 ,C253_=_C3331 ,\nC253_=_C3888 ,C253_=_C4048 ,C253_=_C4062 ,C257_=_C260 ,C257_=_C270 ,C257_=_C275 ,\nC257_=_C529 ,C257_=_C704 ,C257_=_C705 ,C257_=_C706 ,C257_=_C708 ,C257_=_C709 ,\nC257_=_C710 ,C257_=_C711 ,C257_=_C712 ,C257_=_C714 ,C257_=_C715 ,C257_=_C716 ,\nC257_=_C717 ,C257_=_C718 ,C257_=_C719 ,C257_=_C720 ,C257_=_C721 ,C257_=_C722 ,\nC257_=_C723 ,C257_=_C724 ,C260_=_C270 ,C260_=_C278 ,C260_=_C842 ,C260_=_C1149 ,\nC260_=_C1196 ,C260_=_C2121 ,C260_=_C2140 ,C260_=_C2326 ,C260_=_C2724 ,C260_=_C2742 ,\nC260_=_C2801 ,C260_=_C2873 ,C260_=_C2889 ,C260_=_C2890 ,C260_=_C2891 ,C260_=_C2893 ,\nC260_=_C2894 ,C260_=_C2895 ,C260_=_C2896 ,C260_=_C2897 ,C260_=_C2898 ,C270_=_C357 ,\nC270_=_C368 ,C270_=_C855 ,C270_=_C1161 ,C270_=_C1206</w:t>
      </w:r>
    </w:p>
    <w:p>
      <w:pPr>
        <w:pStyle w:val="PreformattedText"/>
        <w:bidi w:val="0"/>
        <w:spacing w:before="0" w:after="0"/>
        <w:jc w:val="left"/>
        <w:rPr/>
      </w:pPr>
      <w:r>
        <w:rPr/>
        <w:t xml:space="preserve"> </w:t>
      </w:r>
      <w:r>
        <w:rPr/>
        <w:t>,C270_=_C2134 ,C270_=_C2153 ,\nC270_=_C2335 ,C270_=_C2739 ,C270_=_C2762 ,C270_=_C2819 ,C270_=_C2887 ,C270_=_C3090 ,\nC270_=_C3331 ,C270_=_C3888 ,C270_=_C4048 ,C270_=_C4062 ,C275_=_C278 ,C275_=_C529 ,\nC275_=_C704 ,C275_=_C705 ,C275_=_C706 ,C275_=_C708 ,C275_=_C709 ,C275_=_C710 ,\nC275_=_C711 ,C275_=_C712 ,C275_=_C714 ,C275_=_C715 ,C275_=_C716 ,C275_=_C717 ,\nC275_=_C718 ,C275_=_C719 ,C275_=_C720 ,C275_=_C721 ,C275_=_C722 ,C275_=_C723 ,\nC275_=_C724 ,C278_=_C842 ,C278_=_C1149 ,C278_=_C1196 ,C278_=_C2121 ,C278_=_C2140 ,\nC278_=_C2326 ,C278_=_C2724 ,C278_=_C2742 ,C278_=_C2801 ,C278_=_C2873 ,C278_=_C2889 ,\nC278_=_C2890 ,C278_=_C2891 ,C278_=_C2893 ,C278_=_C2894 ,C278_=_C2895 ,C278_=_C2896 ,\nC278_=_C2897 ,C278_=_C2898 ,C357_=_C368 ,C357_=_C855 ,C357_=_C1161 ,C357_=_C1206 ,\nC357_=_C2134 ,C357_=_C2153 ,C357_=_C2335 ,C357_=_C2739 ,C357_=_C2762 ,C357_=_C2819 ,\nC357_=_C2887 ,C357_=_C3090 ,C357_=_C3331 ,C357_=_C3888 ,C357_=_C4048 ,C357_=_C4062 ,\nC368_=_C855 ,C368_=_C1161 ,C368_=_C1206 ,C368_=_C2134 ,C368_=_C2153 ,C368_=_C2335 ,\nC368_=_C2739 ,C368_=_C2762 ,C368_=_C2819 ,C368_=_C2887 ,C368_=_C3090 ,C368_=_C3331 ,\nC368_=_C3888 ,C368_=_C4048 ,C368_=_C4062 ,C451_=_C475 ,C451_=_C557 ,C451_=_C612 ,\nC451_=_C753 ,C451_=_C808 ,C451_=_C885 ,C451_=_C989 ,C451_=_C990 ,C451_=_C991 ,\nC451_=_C993 ,C451_=_C994 ,C451_=_C995 ,C451_=_C996 ,C451_=_C997 ,C451_=_C998 ,\nC451_=_C999 ,C451_=_C1000 ,C451_=_C1001 ,C451_=_C1002 ,C451_=_C1003 ,C451_=_C1004 ,\nC451_=_C1005 ,C451_=_C1006 ,C451_=_C1007 ,C451_=_C1008 ,C451_=_C1009 ,C451_=_C1010 ,\nC451_=_C1011 ,C475_=_C498 ,C475_=_C852 ,C475_=_C934 ,C475_=_C1224 ,C475_=_C1247 ,\nC475_=_C1607 ,C475_=_C1642 ,C475_=_C1704 ,C475_=_C1778 ,C475_=_C1908 ,C475_=_C2223 ,\nC475_=_C2736 ,C475_=_C2760 ,C475_=_C2817 ,C475_=_C3088 ,C475_=_C3249 ,C475_=_C3319 ,\nC475_=_C3573 ,C475_=_C3632 ,C475_=_C3776 ,C475_=_C3799 ,C475_=_C3885 ,C475_=_C4077 ,\nC493_=_C498 ,C493_=_C546 ,C493_=_C847 ,C493_=_C977 ,C493_=_C2088 ,C493_=_C2103 ,\nC493_=_C2644 ,C493_=_C2729 ,C493_=_C2751 ,C493_=_C2808 ,C493_=_C3082 ,C493_=_C3244 ,\nC493_=_C3324 ,C493_=_C3550 ,C493_=_C3637 ,C493_=_C3638 ,C493_=_C3639 ,C493_=_C3640 ,\nC493_=_C3641 ,C493_=_C3642 ,C493_=_C3644 ,C493_=_C3645 ,C498_=_C852 ,C498_=_C934 ,\nC498_=_C1224 ,C498_=_C1247 ,C498_=_C1607 ,C498_=_C1642 ,C498_=_C1704 ,C498_=_C1778 ,\nC498_=_C1908 ,C498_=_C2223 ,C498_=_C2736 ,C498_=_C2760 ,C498_=_C2817 ,C498_=_C3088 ,\nC498_=_C3249 ,C498_=_C3319 ,C498_=_C3573 ,C498_=_C3632 ,C498_=_C3776 ,C498_=_C3799 ,\nC498_=_C3885 ,C498_=_C4077 ,C529_=_C534 ,C529_=_C546 ,C529_=_C704 ,C529_=_C705 ,\nC529_=_C706 ,C529_=_C708 ,C529_=_C709 ,C529_=_C710 ,C529_=_C711 ,C529_=_C712 ,\nC529_=_C714 ,C529_=_C715 ,C529_=_C716 ,C529_=_C717 ,C529_=_C718 ,C529_=_C719 ,\nC529_=_C720 ,C529_=_C721 ,C529_=_C722 ,C529_=_C723 ,C529_=_C724 ,C534_=_C546 ,\nC534_=_C940 ,C534_=_C1211 ,C534_=_C2280 ,C534_=_C2281 ,C534_=_C2282 ,C534_=_C2283 ,\nC534_=_C2284 ,C534_=_C2285 ,C534_=_C2286 ,C534_=_C2287 ,C534_=_C2288 ,C534_=_C2290 ,\nC534_=_C2291 ,C534_=_C2292 ,C534_=_C2293 ,C534_=_C2294 ,C534_=_C2295 ,C534_=_C2296 ,\nC534_=_C2297 ,C534_=_C2298 ,C534_=_C2299 ,C534_=_C2300 ,C534_=_C2301 ,C546_=_C847 ,\nC546_=_C977 ,C546_=_C2088 ,C546_=_C2103 ,C546_=_C2644 ,C546_=_C2729 ,C546_=_C2751 ,\nC546_=_C2808 ,C546_=_C3082 ,C546_=_C3244 ,C546_=_C3324 ,C546_=_C3550 ,C546_=_C3637 ,\nC546_=_C3638 ,C546_=_C3639 ,C546_=_C3640 ,C546_=_C3641 ,C546_=_C3642 ,C546_=_C3644 ,\nC546_=_C3645 ,C557_=_C612 ,C557_=_C753 ,C557_=_C808 ,C557_=_C885 ,C557_=_C989 ,\nC557_=_C990 ,C557_=_C991 ,C557_=_C993 ,C557_=_C994 ,C557_=_C995 ,C557_=_C996 ,\nC557_=_C997 ,C557_=_C998 ,C557_=_C999 ,C557_=_C1000 ,C557_=_C1001 ,C557_=_C1002 ,\nC557_=_C1003 ,C557_=_C1004 ,C557_=_C1005 ,C557_=_C1006 ,C557_=_C1007 ,C557_=_C1008 ,\nC557_=_C1009 ,C557_=_C1010 ,C557_=_C1011 ,C612_=_C753 ,C612_=_C808 ,C612_=_C885 ,\nC612_=_C989 ,C612_=_C990 ,C612_=_C991 ,C612_=_C993 ,C612_=_C994 ,C612_=_C995 ,\nC612_=_C996 ,C612_=_C997 ,C612_=_C998 ,C612_=_C999 ,C612_=_C1000 ,C612_=_C1001 ,\nC612_=_C1002 ,C612_=_C1003 ,C612_=_C1004 ,C612_=_C1005 ,C612_=_C1006 ,C612_=_C1007 ,\nC612_=_C1008 ,C612_=_C1009 ,C612_=_C1010 ,C612_=_C1011 ,C704_=_C705 ,C704_=_C706 ,\nC704_=_C708 ,C704_=_C709 ,C704_=_C710 ,C704_=_C711 ,C704_=_C712 ,C704_=_C714 ,\nC704_=_C715 ,C704_=_C716 ,C704_=_C717 ,C704_=_C718 ,C704_=_C719 ,C704_=_C720 ,\nC704_=_C721 ,C704_=_C722 ,C704_=_C723 ,C704_=_C724 ,C704_=_C994 ,C704_=_C2280 ,\nC705_=_C706 ,C705_=_C708 ,C705_=_C709 ,C705_=_C710 ,C705_=_C711 ,C705_=_C712 ,\nC705_=_C714 ,C705_=_C715 ,C705_=_C716 ,C705_=_C717 ,C705_=_C718 ,C705_=_C719 ,\nC705_=_C720 ,C705_=_C721 ,C705_=_C722 ,C705_=_C723 ,C705_=_C724 ,C705_=_C2282 ,\nC705_=_C2644 ,C706_=_C708 ,C706_=_C709 ,C706_=_C710 ,C706_=_C711 ,C706_=_C712 ,\nC706_=_C714 ,C706_=_C715 ,C706_=_C716 ,C706_=_C717 ,C706_=_C718 ,C706_=_C719 ,\nC706_=_C720 ,C706_=_C721 ,C706_=_C722 ,C706_=_C723 ,C706_=_C724 ,C706_=_C996 ,\nC706_=_C2283 ,C708_=_C709 ,C708_=_C710 ,C708_=_C711 ,C708_=_C712 ,C708_=_C714 ,\nC708_=_C715 ,C708_=_C716 ,C708_=_C717 ,C708_=_C718 ,C708_=_C719 ,C708_=_C720 ,\nC708_=_C721 ,C708_=_C722 ,C708_=_C723 ,C708_=_C724 ,C708_=_C2889 ,C709_=_C710 ,\nC709_=_C711 ,C709_=_C712 ,C709_=_C714 ,C709_=_C715 ,C709_=_C716 ,C709_=_C717 ,\nC709_=_C718 ,C709_=_C719 ,C709_=_C720 ,C709_=_C721 ,C709_=_C722 ,C709_=_C723 ,\nC709_=_C724 ,C709_=_C997 ,C709_=_C2284 ,C710_=_C711 ,C710_=_C712 ,C710_=_C714 ,\nC710_=_C715 ,C710_=_C716 ,C710_=_C717 ,C710_=_C718 ,C710_=_C719 ,C710_=_C720 ,\nC710_=_C721 ,C710_=_C722 ,C710_=_C723 ,C710_=_C724 ,C710_=_C2285 ,C710_=_C2891 ,\nC710_=_C3324 ,C710_=_C3331 ,C711_=_C712 ,C711_=_C714 ,C711_=_C715 ,C711_=_C716 ,\nC711_=_C717 ,C711_=_C718 ,C711_=_C719 ,C711_=_C720 ,C711_=_C721 ,C711_=_C722 ,\nC711_=_C723 ,C711_=_C724 ,C711_=_C999 ,C711_=_C2286 ,C712_=_C714 ,C712_=_C715 ,\nC712_=_C716 ,C712_=_C717 ,C712_=_C718 ,C712_=_C719 ,C712_=_C720 ,C712_=_C721 ,\nC712_=_C722 ,C712_=_C723 ,C712_=_C724 ,C712_=_C2288 ,C712_=_C3550 ,C714_=_C715 ,\nC714_=_C716 ,C714_=_C717 ,C714_=_C718 ,C714_=_C719 ,C714_=_C720 ,C714_=_C721 ,\nC714_=_C722 ,C714_=_C723 ,C714_=_C724 ,C714_=_C2893 ,C714_=_C3776 ,C715_=_C716 ,\nC715_=_C717 ,C715_=_C718 ,C715_=_C719 ,C715_=_C720 ,C715_=_C721 ,C715_=_C722 ,\nC715_=_C723 ,C715_=_C724 ,C715_=_C2292 ,C715_=_C2894 ,C716_=_C717 ,C716_=_C718 ,\nC716_=_C719 ,C716_=_C720 ,C716_=_C721 ,C716_=_C722 ,C716_=_C723 ,C716_=_C724 ,\nC716_=_C2896 ,C717_=_C718 ,C717_=_C719 ,C717_=_C720 ,C717_=_C721 ,C717_=_C722 ,\nC717_=_C723 ,C717_=_C724 ,C717_=_C1004 ,C717_=_C2293 ,C718_=_C719 ,C718_=_C720 ,\nC718_=_C721 ,C718_=_C722 ,C718_=_C723 ,C718_=_C724 ,C718_=_C2294 ,C718_=_C3639 ,\nC719_=_C720 ,C719_=_C721 ,C719_=_C722 ,C719_=_C723 ,C719_=_C724 ,C719_=_C2295 ,\nC719_=_C3640 ,C720_=_C721 ,C720_=_C722 ,C720_=_C723 ,C720_=_C724 ,C720_=_C2296 ,\nC720_=_C3641 ,C721_=_C722 ,C721_=_C723 ,C721_=_C724 ,C721_=_C1005 ,C721_=_C2297 ,\nC722_=_C723 ,C722_=_C724 ,C722_=_C1006 ,C722_=_C2298 ,C723_=_C724 ,C723_=_C2897 ,\nC724_=_C1010 ,C724_=_C2299 ,C753_=_C808 ,C753_=_C885 ,C753_=_C989 ,C753_=_C990 ,\nC753_=_C991 ,C753_=_C993 ,C753_=_C994 ,C753_=_C995 ,C753_=_C996 ,C753_=_C997 ,\nC753_=_C998 ,C753_=_C999 ,C753_=_C1000 ,C753_=_C1001 ,C753_=_C1002 ,C753_=_C1003 ,\nC753_=_C1004 ,C753_=_C1005 ,C753_=_C1006 ,C753_=_C1007 ,C753_=_C1008 ,C753_=_C1009 ,\nC753_=_C1010 ,C753_=_C1011 ,C808_=_C885 ,C808_=_C989 ,C808_=_C990 ,C808_=_C991 ,\nC808_=_C993 ,C808_=_C994 ,C808_=_C995 ,C808_=_C996 ,C808_=_C997 ,C808_=_C998 ,\nC808_=_C999 ,C808_=_C1000 ,C808_=_C1001 ,C808_=_C1002 ,C808_=_C1003 ,C808_=_C1004 ,\nC808_=_C1005 ,C808_=_C1006 ,C808_=_C1007 ,C808_=_C1008 ,C808_=_C1009 ,C808_=_C1010 ,\nC808_=_C1011 ,C842_=_C847 ,C842_=_C852 ,C842_=_C855 ,C842_=_C1149 ,C842_=_C1196 ,\nC842_=_C2121 ,C842_=_C2140 ,C842_=_C2326 ,C842_=_C2724 ,C842_=_C2742 ,C842_=_C2801 ,\nC842_=_C2873 ,C842_=_C2889 ,C842_=_C2890 ,C842_=_C2891 ,C842_=_C2893 ,C842_=_C2894 ,\nC842_=_C2895 ,C842_=_C2896 ,C842_=_C2897 ,C842_=_C2898 ,C847_=_C852 ,C847_=_C855 ,\nC847_=_C977 ,C847_=_C2088 ,C847_=_C2103 ,C847_=_C2644 ,C847_=_C2729 ,C847_=_C2751 ,\nC847_=_C2808 ,C847_=_C3082 ,C847_=_C3244 ,C847_=_C3324 ,C847_=_C3550 ,C847_=_C3637 ,\nC847_=_C3638 ,C847_=_C3639 ,C847_=_C3640 ,C847_=_C3641 ,C847_=_C3642 ,C847_=_C3644 ,\nC847_=_C3645 ,C852_=_C855 ,C852_=_C934 ,C852_=_C1224 ,C852_=_C1247 ,C852_=_C1607 ,\nC852_=_C1642 ,C852_=_C1704 ,C852_=_C1778 ,C852_=_C1908 ,C852_=_C2223 ,C852_=_C2736 ,\nC852_=_C2760 ,C852_=_C2817 ,C852_=_C3088 ,C852_=_C3249 ,C852_=_C3319 ,C852_=_C3573 ,\nC852_=_C3632 ,C852_=_C3776 ,C852_=_C3799 ,C852_=_C3885 ,C852_=_C4077 ,C855_=_C1161 ,\nC855_=_C1206 ,C855_=_C2134 ,C855_=_C2153 ,C855_=_C2335 ,C855_=_C2739 ,C855_=_C2762 ,\nC855_=_C2819 ,C855_=_C2887 ,C855_=_C3090 ,C855_=_C3331 ,C855_=_C3888 ,C855_=_C4048 ,\nC855_=_C4062 ,C885_=_C989 ,C885_=_C990 ,C885_=_C991 ,C885_=_C993 ,C885_=_C994 ,\nC885_=_C995 ,C885_=_C996 ,C885_=_C997 ,C885_=_C998 ,C885_=_C999 ,C885_=_C1000 ,\nC885_=_C1001 ,C885_=_C1002 ,C885_=_C1003 ,C885_=_C1004 ,C885_=_C1005 ,C885_=_C1006 ,\nC885_=_C1007 ,C885_=_C1008 ,C885_=_C1009 ,C885_=_C1010 ,C885_=_C1011 ,C934_=_C1224 ,\nC934_=_C1247 ,C934_=_C1607 ,C934_=_C1642 ,C934_=_C1704 ,C934_=_C1778 ,C934_=_C1908 ,\nC934_=_C2223 ,C934_=_C2736 ,C934_=_C2760 ,C934_=_C2817 ,C934_=_C3088 ,C934_=_C3249 ,\nC934_=_C3319 ,C934_=_C3573 ,C934_=_C3632 ,C934_=_C3776 ,C934_=_C3799 ,C934_=_C3885 ,\nC934_=_C4077 ,C940_=_C1211 ,C940_=_C2280 ,C940_=_C2281 ,C940_=_C2282 ,C940_=_C2283 ,\nC940_=_C2284 ,C940_=_C2285 ,C940_=_C2286 ,C940_=_C2287 ,C940_=_C2288 ,C940_=_C2290 ,\nC940_=_C2291 ,C940_=_C2292 ,C940_=_C2293 ,C940_=_C2294 ,C940_=_C2295 ,C940_=_C2296 ,\nC940_=_C2297 ,C940_=_C2298 ,C940_=_C2299 ,C940_=_C2300 ,C940_=_C2301 ,C977_=_C2088 ,\nC977_=_C2103 ,C977_=_C2644 ,C977_=_C2729 ,C977_=_C2751 ,C977_=_C2808 ,C977_=_C3082 ,\nC977_=_C3244 ,C977_=_C3324 ,C977_=_C3550 ,C977_=_C3637 ,C977_=_C3638 ,C977_=_C3639 ,\nC977_=_C3640 ,C977_=_C3641 ,C977_=_C3642 ,C977_=_C3644 ,C977_=_C3645 ,C989_=_C990 ,\nC989_=_C991 ,C989_=_C993 ,C989_=_C994 ,C989_=_C995</w:t>
      </w:r>
    </w:p>
    <w:p>
      <w:pPr>
        <w:pStyle w:val="PreformattedText"/>
        <w:bidi w:val="0"/>
        <w:spacing w:before="0" w:after="0"/>
        <w:jc w:val="left"/>
        <w:rPr/>
      </w:pPr>
      <w:r>
        <w:rPr/>
        <w:t xml:space="preserve"> </w:t>
      </w:r>
      <w:r>
        <w:rPr/>
        <w:t>,C989_=_C996 ,C989_=_C997 ,\nC989_=_C998 ,C989_=_C999 ,C989_=_C1000 ,C989_=_C1001 ,C989_=_C1002 ,C989_=_C1003 ,\nC989_=_C1004 ,C989_=_C1005 ,C989_=_C1006 ,C989_=_C1007 ,C989_=_C1008 ,C989_=_C1009 ,\nC989_=_C1010 ,C989_=_C1011 ,C990_=_C991 ,C990_=_C993 ,C990_=_C994 ,C990_=_C995 ,\nC990_=_C996 ,C990_=_C997 ,C990_=_C998 ,C990_=_C999 ,C990_=_C1000 ,C990_=_C1001 ,\nC990_=_C1002 ,C990_=_C1003 ,C990_=_C1004 ,C990_=_C1005 ,C990_=_C1006 ,C990_=_C1007 ,\nC990_=_C1008 ,C990_=_C1009 ,C990_=_C1010 ,C990_=_C1011 ,C991_=_C993 ,C991_=_C994 ,\nC991_=_C995 ,C991_=_C996 ,C991_=_C997 ,C991_=_C998 ,C991_=_C999 ,C991_=_C1000 ,\nC991_=_C1001 ,C991_=_C1002 ,C991_=_C1003 ,C991_=_C1004 ,C991_=_C1005 ,C991_=_C1006 ,\nC991_=_C1007 ,C991_=_C1008 ,C991_=_C1009 ,C991_=_C1010 ,C991_=_C1011 ,C991_=_C2223 ,\nC993_=_C994 ,C993_=_C995 ,C993_=_C996 ,C993_=_C997 ,C993_=_C998 ,C993_=_C999 ,\nC993_=_C1000 ,C993_=_C1001 ,C993_=_C1002 ,C993_=_C1003 ,C993_=_C1004 ,C993_=_C1005 ,\nC993_=_C1006 ,C993_=_C1007 ,C993_=_C1008 ,C993_=_C1009 ,C993_=_C1010 ,C993_=_C1011 ,\nC994_=_C995 ,C994_=_C996 ,C994_=_C997 ,C994_=_C998 ,C994_=_C999 ,C994_=_C1000 ,\nC994_=_C1001 ,C994_=_C1002 ,C994_=_C1003 ,C994_=_C1004 ,C994_=_C1005 ,C994_=_C1006 ,\nC994_=_C1007 ,C994_=_C1008 ,C994_=_C1009 ,C994_=_C1010 ,C994_=_C1011 ,C994_=_C2280 ,\nC995_=_C996 ,C995_=_C997 ,C995_=_C998 ,C995_=_C999 ,C995_=_C1000 ,C995_=_C1001 ,\nC995_=_C1002 ,C995_=_C1003 ,C995_=_C1004 ,C995_=_C1005 ,C995_=_C1006 ,C995_=_C1007 ,\nC995_=_C1008 ,C995_=_C1009 ,C995_=_C1010 ,C995_=_C1011 ,C996_=_C997 ,C996_=_C998 ,\nC996_=_C999 ,C996_=_C1000 ,C996_=_C1001 ,C996_=_C1002 ,C996_=_C1003 ,C996_=_C1004 ,\nC996_=_C1005 ,C996_=_C1006 ,C996_=_C1007 ,C996_=_C1008 ,C996_=_C1009 ,C996_=_C1010 ,\nC996_=_C1011 ,C996_=_C2283 ,C997_=_C998 ,C997_=_C999 ,C997_=_C1000 ,C997_=_C1001 ,\nC997_=_C1002 ,C997_=_C1003 ,C997_=_C1004 ,C997_=_C1005 ,C997_=_C1006 ,C997_=_C1007 ,\nC997_=_C1008 ,C997_=_C1009 ,C997_=_C1010 ,C997_=_C1011 ,C997_=_C2284 ,C998_=_C999 ,\nC998_=_C1000 ,C998_=_C1001 ,C998_=_C1002 ,C998_=_C1003 ,C998_=_C1004 ,C998_=_C1005 ,\nC998_=_C1006 ,C998_=_C1007 ,C998_=_C1008 ,C998_=_C1009 ,C998_=_C1010 ,C998_=_C1011 ,\nC999_=_C1000 ,C999_=_C1001 ,C999_=_C1002 ,C999_=_C1003 ,C999_=_C1004 ,C999_=_C1005 ,\nC999_=_C1006 ,C999_=_C1007 ,C999_=_C1008 ,C999_=_C1009 ,C999_=_C1010 ,C999_=_C1011 ,\nC999_=_C2286 ,C1000_=_C1001 ,C1000_=_C1002 ,C1000_=_C1003 ,C1000_=_C1004 ,C1000_=_C1005 ,\nC1000_=_C1006 ,C1000_=_C1007 ,C1000_=_C1008 ,C1000_=_C1009 ,C1000_=_C1010 ,C1000_=_C1011 ,\nC1001_=_C1002 ,C1001_=_C1003 ,C1001_=_C1004 ,C1001_=_C1005 ,C1001_=_C1006 ,C1001_=_C1007 ,\nC1001_=_C1008 ,C1001_=_C1009 ,C1001_=_C1010 ,C1001_=_C1011 ,C1002_=_C1003 ,C1002_=_C1004 ,\nC1002_=_C1005 ,C1002_=_C1006 ,C1002_=_C1007 ,C1002_=_C1008 ,C1002_=_C1009 ,C1002_=_C1010 ,\nC1002_=_C1011 ,C1003_=_C1004 ,C1003_=_C1005 ,C1003_=_C1006 ,C1003_=_C1007 ,C1003_=_C1008 ,\nC1003_=_C1009 ,C1003_=_C1010 ,C1003_=_C1011 ,C1004_=_C1005 ,C1004_=_C1006 ,C1004_=_C1007 ,\nC1004_=_C1008 ,C1004_=_C1009 ,C1004_=_C1010 ,C1004_=_C1011 ,C1004_=_C2293 ,C1005_=_C1006 ,\nC1005_=_C1007 ,C1005_=_C1008 ,C1005_=_C1009 ,C1005_=_C1010 ,C1005_=_C1011 ,C1005_=_C2297 ,\nC1006_=_C1007 ,C1006_=_C1008 ,C1006_=_C1009 ,C1006_=_C1010 ,C1006_=_C1011 ,C1006_=_C2298 ,\nC1007_=_C1008 ,C1007_=_C1009 ,C1007_=_C1010 ,C1007_=_C1011 ,C1008_=_C1009 ,C1008_=_C1010 ,\nC1008_=_C1011 ,C1009_=_C1010 ,C1009_=_C1011 ,C1010_=_C1011 ,C1010_=_C2299 ,C1149_=_C1161 ,\nC1149_=_C1196 ,C1149_=_C2121 ,C1149_=_C2140 ,C1149_=_C2326 ,C1149_=_C2724 ,C1149_=_C2742 ,\nC1149_=_C2801 ,C1149_=_C2873 ,C1149_=_C2889 ,C1149_=_C2890 ,C1149_=_C2891 ,C1149_=_C2893 ,\nC1149_=_C2894 ,C1149_=_C2895 ,C1149_=_C2896 ,C1149_=_C2897 ,C1149_=_C2898 ,C1161_=_C1206 ,\nC1161_=_C2134 ,C1161_=_C2153 ,C1161_=_C2335 ,C1161_=_C2739 ,C1161_=_C2762 ,C1161_=_C2819 ,\nC1161_=_C2887 ,C1161_=_C3090 ,C1161_=_C3331 ,C1161_=_C3888 ,C1161_=_C4048 ,C1161_=_C4062 ,\nC1196_=_C1206 ,C1196_=_C2121 ,C1196_=_C2140 ,C1196_=_C2326 ,C1196_=_C2724 ,C1196_=_C2742 ,\nC1196_=_C2801 ,C1196_=_C2873 ,C1196_=_C2889 ,C1196_=_C2890 ,C1196_=_C2891 ,C1196_=_C2893 ,\nC1196_=_C2894 ,C1196_=_C2895 ,C1196_=_C2896 ,C1196_=_C2897 ,C1196_=_C2898 ,C1206_=_C2134 ,\nC1206_=_C2153 ,C1206_=_C2335 ,C1206_=_C2739 ,C1206_=_C2762 ,C1206_=_C2819 ,C1206_=_C2887 ,\nC1206_=_C3090 ,C1206_=_C3331 ,C1206_=_C3888 ,C1206_=_C4048 ,C1206_=_C4062 ,C1211_=_C1224 ,\nC1211_=_C2280 ,C1211_=_C2281 ,C1211_=_C2282 ,C1211_=_C2283 ,C1211_=_C2284 ,C1211_=_C2285 ,\nC1211_=_C2286 ,C1211_=_C2287 ,C1211_=_C2288 ,C1211_=_C2290 ,C1211_=_C2291 ,C1211_=_C2292 ,\nC1211_=_C2293 ,C1211_=_C2294 ,C1211_=_C2295 ,C1211_=_C2296 ,C1211_=_C2297 ,C1211_=_C2298 ,\nC1211_=_C2299 ,C1211_=_C2300 ,C1211_=_C2301 ,C1224_=_C1247 ,C1224_=_C1607 ,C1224_=_C1642 ,\nC1224_=_C1704 ,C1224_=_C1778 ,C1224_=_C1908 ,C1224_=_C2223 ,C1224_=_C2736 ,C1224_=_C2760 ,\nC1224_=_C2817 ,C1224_=_C3088 ,C1224_=_C3249 ,C1224_=_C3319 ,C1224_=_C3573 ,C1224_=_C3632 ,\nC1224_=_C3776 ,C1224_=_C3799 ,C1224_=_C3885 ,C1224_=_C4077 ,C1247_=_C1607 ,C1247_=_C1642 ,\nC1247_=_C1704 ,C1247_=_C1778 ,C1247_=_C1908 ,C1247_=_C2223 ,C1247_=_C2736 ,C1247_=_C2760 ,\nC1247_=_C2817 ,C1247_=_C3088 ,C1247_=_C3249 ,C1247_=_C3319 ,C1247_=_C3573 ,C1247_=_C3632 ,\nC1247_=_C3776 ,C1247_=_C3799 ,C1247_=_C3885 ,C1247_=_C4077 ,C1607_=_C1642 ,C1607_=_C1704 ,\nC1607_=_C1778 ,C1607_=_C1908 ,C1607_=_C2223 ,C1607_=_C2736 ,C1607_=_C2760 ,C1607_=_C2817 ,\nC1607_=_C3088 ,C1607_=_C3249 ,C1607_=_C3319 ,C1607_=_C3573 ,C1607_=_C3632 ,C1607_=_C3776 ,\nC1607_=_C3799 ,C1607_=_C3885 ,C1607_=_C4077 ,C1642_=_C1704 ,C1642_=_C1778 ,C1642_=_C1908 ,\nC1642_=_C2223 ,C1642_=_C2736 ,C1642_=_C2760 ,C1642_=_C2817 ,C1642_=_C3088 ,C1642_=_C3249 ,\nC1642_=_C3319 ,C1642_=_C3573 ,C1642_=_C3632 ,C1642_=_C3776 ,C1642_=_C3799 ,C1642_=_C3885 ,\nC1642_=_C4077 ,C1704_=_C1778 ,C1704_=_C1908 ,C1704_=_C2223 ,C1704_=_C2736 ,C1704_=_C2760 ,\nC1704_=_C2817 ,C1704_=_C3088 ,C1704_=_C3249 ,C1704_=_C3319 ,C1704_=_C3573 ,C1704_=_C3632 ,\nC1704_=_C3776 ,C1704_=_C3799 ,C1704_=_C3885 ,C1704_=_C4077 ,C1778_=_C1908 ,C1778_=_C2223 ,\nC1778_=_C2736 ,C1778_=_C2760 ,C1778_=_C2817 ,C1778_=_C3088 ,C1778_=_C3249 ,C1778_=_C3319 ,\nC1778_=_C3573 ,C1778_=_C3632 ,C1778_=_C3776 ,C1778_=_C3799 ,C1778_=_C3885 ,C1778_=_C4077 ,\nC1908_=_C2223 ,C1908_=_C2736 ,C1908_=_C2760 ,C1908_=_C2817 ,C1908_=_C3088 ,C1908_=_C3249 ,\nC1908_=_C3319 ,C1908_=_C3573 ,C1908_=_C3632 ,C1908_=_C3776 ,C1908_=_C3799 ,C1908_=_C3885 ,\nC1908_=_C4077 ,C2088_=_C2103 ,C2088_=_C2644 ,C2088_=_C2729 ,C2088_=_C2751 ,C2088_=_C2808 ,\nC2088_=_C3082 ,C2088_=_C3244 ,C2088_=_C3324 ,C2088_=_C3550 ,C2088_=_C3637 ,C2088_=_C3638 ,\nC2088_=_C3639 ,C2088_=_C3640 ,C2088_=_C3641 ,C2088_=_C3642 ,C2088_=_C3644 ,C2088_=_C3645 ,\nC2103_=_C2644 ,C2103_=_C2729 ,C2103_=_C2751 ,C2103_=_C2808 ,C2103_=_C3082 ,C2103_=_C3244 ,\nC2103_=_C3324 ,C2103_=_C3550 ,C2103_=_C3637 ,C2103_=_C3638 ,C2103_=_C3639 ,C2103_=_C3640 ,\nC2103_=_C3641 ,C2103_=_C3642 ,C2103_=_C3644 ,C2103_=_C3645 ,C2121_=_C2134 ,C2121_=_C2140 ,\nC2121_=_C2326 ,C2121_=_C2724 ,C2121_=_C2742 ,C2121_=_C2801 ,C2121_=_C2873 ,C2121_=_C2889 ,\nC2121_=_C2890 ,C2121_=_C2891 ,C2121_=_C2893 ,C2121_=_C2894 ,C2121_=_C2895 ,C2121_=_C2896 ,\nC2121_=_C2897 ,C2121_=_C2898 ,C2134_=_C2153 ,C2134_=_C2335 ,C2134_=_C2739 ,C2134_=_C2762 ,\nC2134_=_C2819 ,C2134_=_C2887 ,C2134_=_C3090 ,C2134_=_C3331 ,C2134_=_C3888 ,C2134_=_C4048 ,\nC2134_=_C4062 ,C2140_=_C2153 ,C2140_=_C2326 ,C2140_=_C2724 ,C2140_=_C2742 ,C2140_=_C2801 ,\nC2140_=_C2873 ,C2140_=_C2889 ,C2140_=_C2890 ,C2140_=_C2891 ,C2140_=_C2893 ,C2140_=_C2894 ,\nC2140_=_C2895 ,C2140_=_C2896 ,C2140_=_C2897 ,C2140_=_C2898 ,C2153_=_C2335 ,C2153_=_C2739 ,\nC2153_=_C2762 ,C2153_=_C2819 ,C2153_=_C2887 ,C2153_=_C3090 ,C2153_=_C3331 ,C2153_=_C3888 ,\nC2153_=_C4048 ,C2153_=_C4062 ,C2223_=_C2736 ,C2223_=_C2760 ,C2223_=_C2817 ,C2223_=_C3088 ,\nC2223_=_C3249 ,C2223_=_C3319 ,C2223_=_C3573 ,C2223_=_C3632 ,C2223_=_C3776 ,C2223_=_C3799 ,\nC2223_=_C3885 ,C2223_=_C4077 ,C2280_=_C2281 ,C2280_=_C2282 ,C2280_=_C2283 ,C2280_=_C2284 ,\nC2280_=_C2285 ,C2280_=_C2286 ,C2280_=_C2287 ,C2280_=_C2288 ,C2280_=_C2290 ,C2280_=_C2291 ,\nC2280_=_C2292 ,C2280_=_C2293 ,C2280_=_C2294 ,C2280_=_C2295 ,C2280_=_C2296 ,C2280_=_C2297 ,\nC2280_=_C2298 ,C2280_=_C2299 ,C2280_=_C2300 ,C2280_=_C2301 ,C2281_=_C2282 ,C2281_=_C2283 ,\nC2281_=_C2284 ,C2281_=_C2285 ,C2281_=_C2286 ,C2281_=_C2287 ,C2281_=_C2288 ,C2281_=_C2290 ,\nC2281_=_C2291 ,C2281_=_C2292 ,C2281_=_C2293 ,C2281_=_C2294 ,C2281_=_C2295 ,C2281_=_C2296 ,\nC2281_=_C2297 ,C2281_=_C2298 ,C2281_=_C2299 ,C2281_=_C2300 ,C2281_=_C2301 ,C2282_=_C2283 ,\nC2282_=_C2284 ,C2282_=_C2285 ,C2282_=_C2286 ,C2282_=_C2287 ,C2282_=_C2288 ,C2282_=_C2290 ,\nC2282_=_C2291 ,C2282_=_C2292 ,C2282_=_C2293 ,C2282_=_C2294 ,C2282_=_C2295 ,C2282_=_C2296 ,\nC2282_=_C2297 ,C2282_=_C2298 ,C2282_=_C2299 ,C2282_=_C2300 ,C2282_=_C2301 ,C2282_=_C2644 ,\nC2283_=_C2284 ,C2283_=_C2285 ,C2283_=_C2286 ,C2283_=_C2287 ,C2283_=_C2288 ,C2283_=_C2290 ,\nC2283_=_C2291 ,C2283_=_C2292 ,C2283_=_C2293 ,C2283_=_C2294 ,C2283_=_C2295 ,C2283_=_C2296 ,\nC2283_=_C2297 ,C2283_=_C2298 ,C2283_=_C2299 ,C2283_=_C2300 ,C2283_=_C2301 ,C2284_=_C2285 ,\nC2284_=_C2286 ,C2284_=_C2287 ,C2284_=_C2288 ,C2284_=_C2290 ,C2284_=_C2291 ,C2284_=_C2292 ,\nC2284_=_C2293 ,C2284_=_C2294 ,C2284_=_C2295 ,C2284_=_C2296 ,C2284_=_C2297 ,C2284_=_C2298 ,\nC2284_=_C2299 ,C2284_=_C2300 ,C2284_=_C2301 ,C2285_=_C2286 ,C2285_=_C2287 ,C2285_=_C2288 ,\nC2285_=_C2290 ,C2285_=_C2291 ,C2285_=_C2292 ,C2285_=_C2293 ,C2285_=_C2294 ,C2285_=_C2295 ,\nC2285_=_C2296 ,C2285_=_C2297 ,C2285_=_C2298 ,C2285_=_C2299 ,C2285_=_C2300 ,C2285_=_C2301 ,\nC2285_=_C2891 ,C2285_=_C3324 ,C2285_=_C3331 ,C2286_=_C2287 ,C2286_=_C2288 ,C2286_=_C2290 ,\nC2286_=_C2291 ,C2286_=_C2292 ,C2286_=_C2293 ,C2286_=_C2294 ,C2286_=_C2295 ,C2286_=_C2296 ,\nC2286_=_C2297 ,C2286_=_C2298 ,C2286_=_C2299 ,C2286_=_C2300 ,C2286_=_C2301 ,C2287_=_C2288 ,\nC2287_=_C2290 ,C2287_=_C2291 ,C2287_=_C2292 ,C2287_=_C2293 ,C2287_=_C2294 ,C2287_=_C2295 ,\nC2287_=_C2296 ,C2287_=_C2297 ,C2287_=_C2298</w:t>
      </w:r>
    </w:p>
    <w:p>
      <w:pPr>
        <w:pStyle w:val="PreformattedText"/>
        <w:bidi w:val="0"/>
        <w:spacing w:before="0" w:after="0"/>
        <w:jc w:val="left"/>
        <w:rPr/>
      </w:pPr>
      <w:r>
        <w:rPr/>
        <w:t xml:space="preserve"> </w:t>
      </w:r>
      <w:r>
        <w:rPr/>
        <w:t>,C2287_=_C2299 ,C2287_=_C2300 ,C2287_=_C2301 ,\nC2288_=_C2290 ,C2288_=_C2291 ,C2288_=_C2292 ,C2288_=_C2293 ,C2288_=_C2294 ,C2288_=_C2295 ,\nC2288_=_C2296 ,C2288_=_C2297 ,C2288_=_C2298 ,C2288_=_C2299 ,C2288_=_C2300 ,C2288_=_C2301 ,\nC2288_=_C3550 ,C2290_=_C2291 ,C2290_=_C2292 ,C2290_=_C2293 ,C2290_=_C2294 ,C2290_=_C2295 ,\nC2290_=_C2296 ,C2290_=_C2297 ,C2290_=_C2298 ,C2290_=_C2299 ,C2290_=_C2300 ,C2290_=_C2301 ,\nC2291_=_C2292 ,C2291_=_C2293 ,C2291_=_C2294 ,C2291_=_C2295 ,C2291_=_C2296 ,C2291_=_C2297 ,\nC2291_=_C2298 ,C2291_=_C2299 ,C2291_=_C2300 ,C2291_=_C2301 ,C2292_=_C2293 ,C2292_=_C2294 ,\nC2292_=_C2295 ,C2292_=_C2296 ,C2292_=_C2297 ,C2292_=_C2298 ,C2292_=_C2299 ,C2292_=_C2300 ,\nC2292_=_C2301 ,C2292_=_C2894 ,C2293_=_C2294 ,C2293_=_C2295 ,C2293_=_C2296 ,C2293_=_C2297 ,\nC2293_=_C2298 ,C2293_=_C2299 ,C2293_=_C2300 ,C2293_=_C2301 ,C2294_=_C2295 ,C2294_=_C2296 ,\nC2294_=_C2297 ,C2294_=_C2298 ,C2294_=_C2299 ,C2294_=_C2300 ,C2294_=_C2301 ,C2294_=_C3639 ,\nC2295_=_C2296 ,C2295_=_C2297 ,C2295_=_C2298 ,C2295_=_C2299 ,C2295_=_C2300 ,C2295_=_C2301 ,\nC2295_=_C3640 ,C2296_=_C2297 ,C2296_=_C2298 ,C2296_=_C2299 ,C2296_=_C2300 ,C2296_=_C2301 ,\nC2296_=_C3641 ,C2297_=_C2298 ,C2297_=_C2299 ,C2297_=_C2300 ,C2297_=_C2301 ,C2298_=_C2299 ,\nC2298_=_C2300 ,C2298_=_C2301 ,C2299_=_C2300 ,C2299_=_C2301 ,C2300_=_C2301 ,C2326_=_C2335 ,\nC2326_=_C2724 ,C2326_=_C2742 ,C2326_=_C2801 ,C2326_=_C2873 ,C2326_=_C2889 ,C2326_=_C2890 ,\nC2326_=_C2891 ,C2326_=_C2893 ,C2326_=_C2894 ,C2326_=_C2895 ,C2326_=_C2896 ,C2326_=_C2897 ,\nC2326_=_C2898 ,C2335_=_C2739 ,C2335_=_C2762 ,C2335_=_C2819 ,C2335_=_C2887 ,C2335_=_C3090 ,\nC2335_=_C3331 ,C2335_=_C3888 ,C2335_=_C4048 ,C2335_=_C4062 ,C2644_=_C2729 ,C2644_=_C2751 ,\nC2644_=_C2808 ,C2644_=_C3082 ,C2644_=_C3244 ,C2644_=_C3324 ,C2644_=_C3550 ,C2644_=_C3637 ,\nC2644_=_C3638 ,C2644_=_C3639 ,C2644_=_C3640 ,C2644_=_C3641 ,C2644_=_C3642 ,C2644_=_C3644 ,\nC2644_=_C3645 ,C2724_=_C2729 ,C2724_=_C2736 ,C2724_=_C2739 ,C2724_=_C2742 ,C2724_=_C2801 ,\nC2724_=_C2873 ,C2724_=_C2889 ,C2724_=_C2890 ,C2724_=_C2891 ,C2724_=_C2893 ,C2724_=_C2894 ,\nC2724_=_C2895 ,C2724_=_C2896 ,C2724_=_C2897 ,C2724_=_C2898 ,C2729_=_C2736 ,C2729_=_C2739 ,\nC2729_=_C2751 ,C2729_=_C2808 ,C2729_=_C3082 ,C2729_=_C3244 ,C2729_=_C3324 ,C2729_=_C3550 ,\nC2729_=_C3637 ,C2729_=_C3638 ,C2729_=_C3639 ,C2729_=_C3640 ,C2729_=_C3641 ,C2729_=_C3642 ,\nC2729_=_C3644 ,C2729_=_C3645 ,C2736_=_C2739 ,C2736_=_C2760 ,C2736_=_C2817 ,C2736_=_C3088 ,\nC2736_=_C3249 ,C2736_=_C3319 ,C2736_=_C3573 ,C2736_=_C3632 ,C2736_=_C3776 ,C2736_=_C3799 ,\nC2736_=_C3885 ,C2736_=_C4077 ,C2739_=_C2762 ,C2739_=_C2819 ,C2739_=_C2887 ,C2739_=_C3090 ,\nC2739_=_C3331 ,C2739_=_C3888 ,C2739_=_C4048 ,C2739_=_C4062 ,C2742_=_C2751 ,C2742_=_C2760 ,\nC2742_=_C2762 ,C2742_=_C2801 ,C2742_=_C2873 ,C2742_=_C2889 ,C2742_=_C2890 ,C2742_=_C2891 ,\nC2742_=_C2893 ,C2742_=_C2894 ,C2742_=_C2895 ,C2742_=_C2896 ,C2742_=_C2897 ,C2742_=_C2898 ,\nC2751_=_C2760 ,C2751_=_C2762 ,C2751_=_C2808 ,C2751_=_C3082 ,C2751_=_C3244 ,C2751_=_C3324 ,\nC2751_=_C3550 ,C2751_=_C3637 ,C2751_=_C3638 ,C2751_=_C3639 ,C2751_=_C3640 ,C2751_=_C3641 ,\nC2751_=_C3642 ,C2751_=_C3644 ,C2751_=_C3645 ,C2760_=_C2762 ,C2760_=_C2817 ,C2760_=_C3088 ,\nC2760_=_C3249 ,C2760_=_C3319 ,C2760_=_C3573 ,C2760_=_C3632 ,C2760_=_C3776 ,C2760_=_C3799 ,\nC2760_=_C3885 ,C2760_=_C4077 ,C2762_=_C2819 ,C2762_=_C2887 ,C2762_=_C3090 ,C2762_=_C3331 ,\nC2762_=_C3888 ,C2762_=_C4048 ,C2762_=_C4062 ,C2801_=_C2808 ,C2801_=_C2817 ,C2801_=_C2819 ,\nC2801_=_C2873 ,C2801_=_C2889 ,C2801_=_C2890 ,C2801_=_C2891 ,C2801_=_C2893 ,C2801_=_C2894 ,\nC2801_=_C2895 ,C2801_=_C2896 ,C2801_=_C2897 ,C2801_=_C2898 ,C2808_=_C2817 ,C2808_=_C2819 ,\nC2808_=_C3082 ,C2808_=_C3244 ,C2808_=_C3324 ,C2808_=_C3550 ,C2808_=_C3637 ,C2808_=_C3638 ,\nC2808_=_C3639 ,C2808_=_C3640 ,C2808_=_C3641 ,C2808_=_C3642 ,C2808_=_C3644 ,C2808_=_C3645 ,\nC2817_=_C2819 ,C2817_=_C3088 ,C2817_=_C3249 ,C2817_=_C3319 ,C2817_=_C3573 ,C2817_=_C3632 ,\nC2817_=_C3776 ,C2817_=_C3799 ,C2817_=_C3885 ,C2817_=_C4077 ,C2819_=_C2887 ,C2819_=_C3090 ,\nC2819_=_C3331 ,C2819_=_C3888 ,C2819_=_C4048 ,C2819_=_C4062 ,C2873_=_C2887 ,C2873_=_C2889 ,\nC2873_=_C2890 ,C2873_=_C2891 ,C2873_=_C2893 ,C2873_=_C2894 ,C2873_=_C2895 ,C2873_=_C2896 ,\nC2873_=_C2897 ,C2873_=_C2898 ,C2887_=_C3090 ,C2887_=_C3331 ,C2887_=_C3888 ,C2887_=_C4048 ,\nC2887_=_C4062 ,C2889_=_C2890 ,C2889_=_C2891 ,C2889_=_C2893 ,C2889_=_C2894 ,C2889_=_C2895 ,\nC2889_=_C2896 ,C2889_=_C2897 ,C2889_=_C2898 ,C2890_=_C2891 ,C2890_=_C2893 ,C2890_=_C2894 ,\nC2890_=_C2895 ,C2890_=_C2896 ,C2890_=_C2897 ,C2890_=_C2898 ,C2890_=_C3082 ,C2890_=_C3088 ,\nC2890_=_C3090 ,C2891_=_C2893 ,C2891_=_C2894 ,C2891_=_C2895 ,C2891_=_C2896 ,C2891_=_C2897 ,\nC2891_=_C2898 ,C2891_=_C3324 ,C2891_=_C3331 ,C2893_=_C2894 ,C2893_=_C2895 ,C2893_=_C2896 ,\nC2893_=_C2897 ,C2893_=_C2898 ,C2893_=_C3776 ,C2894_=_C2895 ,C2894_=_C2896 ,C2894_=_C2897 ,\nC2894_=_C2898 ,C2895_=_C2896 ,C2895_=_C2897 ,C2895_=_C2898 ,C2895_=_C3638 ,C2895_=_C3885 ,\nC2895_=_C3888 ,C2896_=_C2897 ,C2896_=_C2898 ,C2897_=_C2898 ,C2898_=_C4048 ,C3082_=_C3088 ,\nC3082_=_C3090 ,C3082_=_C3244 ,C3082_=_C3324 ,C3082_=_C3550 ,C3082_=_C3637 ,C3082_=_C3638 ,\nC3082_=_C3639 ,C3082_=_C3640 ,C3082_=_C3641 ,C3082_=_C3642 ,C3082_=_C3644 ,C3082_=_C3645 ,\nC3088_=_C3090 ,C3088_=_C3249 ,C3088_=_C3319 ,C3088_=_C3573 ,C3088_=_C3632 ,C3088_=_C3776 ,\nC3088_=_C3799 ,C3088_=_C3885 ,C3088_=_C4077 ,C3090_=_C3331 ,C3090_=_C3888 ,C3090_=_C4048 ,\nC3090_=_C4062 ,C3244_=_C3249 ,C3244_=_C3324 ,C3244_=_C3550 ,C3244_=_C3637 ,C3244_=_C3638 ,\nC3244_=_C3639 ,C3244_=_C3640 ,C3244_=_C3641 ,C3244_=_C3642 ,C3244_=_C3644 ,C3244_=_C3645 ,\nC3249_=_C3319 ,C3249_=_C3573 ,C3249_=_C3632 ,C3249_=_C3776 ,C3249_=_C3799 ,C3249_=_C3885 ,\nC3249_=_C4077 ,C3319_=_C3573 ,C3319_=_C3632 ,C3319_=_C3776 ,C3319_=_C3799 ,C3319_=_C3885 ,\nC3319_=_C4077 ,C3324_=_C3331 ,C3324_=_C3550 ,C3324_=_C3637 ,C3324_=_C3638 ,C3324_=_C3639 ,\nC3324_=_C3640 ,C3324_=_C3641 ,C3324_=_C3642 ,C3324_=_C3644 ,C3324_=_C3645 ,C3331_=_C3888 ,\nC3331_=_C4048 ,C3331_=_C4062 ,C3550_=_C3637 ,C3550_=_C3638 ,C3550_=_C3639 ,C3550_=_C3640 ,\nC3550_=_C3641 ,C3550_=_C3642 ,C3550_=_C3644 ,C3550_=_C3645 ,C3573_=_C3632 ,C3573_=_C3776 ,\nC3573_=_C3799 ,C3573_=_C3885 ,C3573_=_C4077 ,C3632_=_C3776 ,C3632_=_C3799 ,C3632_=_C3885 ,\nC3632_=_C4077 ,C3637_=_C3638 ,C3637_=_C3639 ,C3637_=_C3640 ,C3637_=_C3641 ,C3637_=_C3642 ,\nC3637_=_C3644 ,C3637_=_C3645 ,C3638_=_C3639 ,C3638_=_C3640 ,C3638_=_C3641 ,C3638_=_C3642 ,\nC3638_=_C3644 ,C3638_=_C3645 ,C3638_=_C3885 ,C3638_=_C3888 ,C3639_=_C3640 ,C3639_=_C3641 ,\nC3639_=_C3642 ,C3639_=_C3644 ,C3639_=_C3645 ,C3640_=_C3641 ,C3640_=_C3642 ,C3640_=_C3644 ,\nC3640_=_C3645 ,C3641_=_C3642 ,C3641_=_C3644 ,C3641_=_C3645 ,C3642_=_C3644 ,C3642_=_C3645 ,\nC3644_=_C3645 ,C3645_=_C4077 ,C3776_=_C3799 ,C3776_=_C3885 ,C3776_=_C4077 ,C3799_=_C3885 ,\nC3799_=_C4077 ,C3885_=_C3888 ,C3885_=_C4077 ,C3888_=_C4048 ,C3888_=_C4062 ,C4048_=_C4062 ,"];85[shape=box, label="id:85 level: 4\n177: C398 C411 C412 C448 C452 \nC465 C476 C477 C479 C480 C481 \nC482 C483 C484 C485 C486 C487 \nC488 C489 C490 C491 C493 C494 \nC495 C496 C497 C498 C499 C623 \nC655 C754 C758 C767 C768 C776 \nC821 C939 C964 C973 C979 C985 \nC1012 C1014 C1015 C1016 C1017 C1018 \nC1019 C1020 C1021 C1022 C1023 C1024 \nC1025 C1026 C1029 C1030 C1031 C1032 \nC1033 C1034 C1035 C1036 C1063 C1117 \nC1187 C1207 C1208 C1209 C1210 C1211 \nC1212 C1213 C1214 C1215 C1217 C1218 \nC1219 C1220 C1221 C1222 C1223 C1224 \nC1225 C1227 C1235 C1248 C1377 C1389 \nC1397 C1413 C1414 C1417 C1455 C1634 \nC1644 C1695 C1705 C1756 C1790 C1826 \nC1827 C1828 C1829 C1830 C1831 C1832 \nC1833 C1834 C1835 C1836 C1839 C1840 \nC1841 C1842 C1966 C2012 C2053 C2084 \nC2090 C2095 C2102 C2105 C2113 C2185 \nC2216 C2224 C2343 C2458 C2459 C2464 \nC2570 C2696 C2714 C2771 C2790 C2954 \nC3013 C3116 C3117 C3122 C3142 C3183 \nC3195 C3208 C3225 C3226 C3231 C3244 \nC3245 C3246 C3247 C3248 C3249 C3250 \nC3252 C3253 C3254 C3637 C3645 C3673 \nC3738 C3744 C3745 C3746 C3747 C3748 \nC3749 C3764 C3765 C3766 C3767 C3768 \nC3769 C4015 C4077 C4081 \n2151: C398_=_C411( C398 C411 ) C398_=_C412( C398 C412 ) C398_=_C758( C398 C758 ) C398_=_C1117( C398 C1117 ) C398_=_C1377( C398 C1377 ) \nC398_=_C1397( C398 C1397 ) C398_=_C1455( C398 C1455 ) C398_=_C1756( C398 C1756 ) C398_=_C1826( C398 C1826 ) C398_=_C1827( C398 C1827 ) C398_=_C1828( C398 C1828 ) \nC398_=_C1829( C398 C1829 ) C398_=_C1830( C398 C1830 ) C398_=_C1831( C398 C1831 ) C398_=_C1832( C398 C1832 ) C398_=_C1833( C398 C1833 ) C398_=_C1834( C398 C1834 ) \nC398_=_C1835( C398 C1835 ) C398_=_C1836( C398 C1836 ) C398_=_C1839( C398 C1839 ) C398_=_C1840( C398 C1840 ) C398_=_C1841( C398 C1841 ) C398_=_C1842( C398 C1842 ) \nC411_=_C412( C411 C412 ) C411_=_C767( C411 C767 ) C411_=_C1389( C411 C1389 ) C411_=_C1413( C411 C1413 ) C411_=_C2012( C411 C2012 ) C411_=_C2053( C411 C2053 ) \nC411_=_C2458( C411 C2458 ) C411_=_C2570( C411 C2570 ) C411_=_C2714( C411 C2714 ) C411_=_C2771( C411 C2771 ) C411_=_C2790( C411 C2790 ) C411_=_C3116( C411 C3116 ) \nC411_=_C3183( C411 C3183 ) C411_=_C3195( C411 C3195 ) C411_=_C3225( C411 C3225 ) C411_=_C3673( C411 C3673 ) C411_=_C3738( C411 C3738 ) C411_=_C3744( C411 C3744 ) \nC411_=_C3745( C411 C3745 ) C411_=_C3746( C411 C3746 ) C411_=_C3747( C411 C3747 ) C411_=_C3748( C411 C3748 ) C411_=_C3749( C411 C3749 ) C412_=_C494( C412 C494 ) \nC412_=_C623( C412 C623 ) C412_=_C768( C412 C768 ) C412_=_C821( C412 C821 ) C412_=_C979( C412 C979 ) C412_=_C1414( C412 C1414 ) C412_=_C2090( C412 C2090 ) \nC412_=_C2105( C412 C2105 ) C412_=_C2185( C412 C2185 ) C412_=_C2343( C412 C2343 ) C412_=_C2459( C412 C2459 ) C412_=_C3117( C412 C3117 ) C412_=_C3208( C412 C3208 ) \nC412_=_C3226( C412 C3226 ) C412_=_C3245( C412 C3245 ) C412_=_C3254( C412 C3254 ) C412_=_C3637( C412 C3637 ) C412_=_C3764( C412 C3764 ) C412_=_C3765( C412 C3765 ) \nC412_=_C3766( C412 C3766 ) C412_=_C3767( C412 C3767 ) C412_=_C3768( C412 C3768 ) C412_=_C3769( C412 C3769 ) C448_=_C452( C448 C452 ) C448_=_C465( C448 C465 )</w:t>
      </w:r>
    </w:p>
    <w:p>
      <w:pPr>
        <w:pStyle w:val="PreformattedText"/>
        <w:bidi w:val="0"/>
        <w:spacing w:before="0" w:after="0"/>
        <w:jc w:val="left"/>
        <w:rPr/>
      </w:pPr>
      <w:r>
        <w:rPr/>
        <w:t xml:space="preserve"> </w:t>
      </w:r>
      <w:r>
        <w:rPr/>
        <w:t>\nC448_=_C476( C448 C476 ) C448_=_C477( C448 C477 ) C448_=_C479( C448 C479 ) C448_=_C480( C448 C480 ) C448_=_C481( C448 C481 ) C448_=_C482( C448 C482 ) \nC448_=_C483( C448 C483 ) C448_=_C484( C448 C484 ) C448_=_C485( C448 C485 ) C448_=_C486( C448 C486 ) C448_=_C487( C448 C487 ) C448_=_C488( C448 C488 ) \nC448_=_C489( C448 C489 ) C448_=_C490( C448 C490 ) C448_=_C491( C448 C491 ) C448_=_C493( C448 C493 ) C448_=_C494( C448 C494 ) C448_=_C495( C448 C495 ) \nC448_=_C496( C448 C496 ) C448_=_C497( C448 C497 ) C448_=_C498( C448 C498 ) C448_=_C499( C448 C499 ) C452_=_C465( C452 C465 ) C452_=_C476( C452 C476 ) \nC452_=_C655( C452 C655 ) C452_=_C939( C452 C939 ) C452_=_C1063( C452 C1063 ) C452_=_C1187( C452 C1187 ) C452_=_C1207( C452 C1207 ) C452_=_C1208( C452 C1208 ) \nC452_=_C1209( C452 C1209 ) C452_=_C1210( C452 C1210 ) C452_=_C1211( C452 C1211 ) C452_=_C1212( C452 C1212 ) C452_=_C1213( C452 C1213 ) C452_=_C1214( C452 C1214 ) \nC452_=_C1215( C452 C1215 ) C452_=_C1217( C452 C1217 ) C452_=_C1218( C452 C1218 ) C452_=_C1219( C452 C1219 ) C452_=_C1220( C452 C1220 ) C452_=_C1221( C452 C1221 ) \nC452_=_C1222( C452 C1222 ) C452_=_C1223( C452 C1223 ) C452_=_C1224( C452 C1224 ) C452_=_C1225( C452 C1225 ) C452_=_C1227( C452 C1227 ) C465_=_C476( C465 C476 ) \nC465_=_C973( C465 C973 ) C465_=_C1235( C465 C1235 ) C465_=_C1634( C465 C1634 ) C465_=_C1695( C465 C1695 ) C465_=_C1790( C465 C1790 ) C465_=_C1966( C465 C1966 ) \nC465_=_C2084( C465 C2084 ) C465_=_C2102( C465 C2102 ) C465_=_C2216( C465 C2216 ) C465_=_C2696( C465 C2696 ) C465_=_C2954( C465 C2954 ) C465_=_C3013( C465 C3013 ) \nC465_=_C3142( C465 C3142 ) C465_=_C3244( C465 C3244 ) C465_=_C3245( C465 C3245 ) C465_=_C3246( C465 C3246 ) C465_=_C3247( C465 C3247 ) C465_=_C3248( C465 C3248 ) \nC465_=_C3249( C465 C3249 ) C465_=_C3250( C465 C3250 ) C465_=_C3252( C465 C3252 ) C465_=_C3253( C465 C3253 ) C476_=_C776( C476 C776 ) C476_=_C985( C476 C985 ) \nC476_=_C1031( C476 C1031 ) C476_=_C1248( C476 C1248 ) C476_=_C1417( C476 C1417 ) C476_=_C1644( C476 C1644 ) C476_=_C1705( C476 C1705 ) C476_=_C1842( C476 C1842 ) \nC476_=_C2095( C476 C2095 ) C476_=_C2113( C476 C2113 ) C476_=_C2224( C476 C2224 ) C476_=_C2464( C476 C2464 ) C476_=_C3122( C476 C3122 ) C476_=_C3231( C476 C3231 ) \nC476_=_C3645( C476 C3645 ) C476_=_C3748( C476 C3748 ) C476_=_C3768( C476 C3768 ) C476_=_C4015( C476 C4015 ) C476_=_C4077( C476 C4077 ) C476_=_C4081( C476 C4081 ) \nC477_=_C479( C477 C479 ) C477_=_C480( C477 C480 ) C477_=_C481( C477 C481 ) C477_=_C482( C477 C482 ) C477_=_C483( C477 C483 ) C477_=_C484( C477 C484 ) \nC477_=_C485( C477 C485 ) C477_=_C486( C477 C486 ) C477_=_C487( C477 C487 ) C477_=_C488( C477 C488 ) C477_=_C489( C477 C489 ) C477_=_C490( C477 C490 ) \nC477_=_C491( C477 C491 ) C477_=_C493( C477 C493 ) C477_=_C494( C477 C494 ) C477_=_C495( C477 C495 ) C477_=_C496( C477 C496 ) C477_=_C497( C477 C497 ) \nC477_=_C498( C477 C498 ) C477_=_C499( C477 C499 ) C477_=_C964( C477 C964 ) C477_=_C973( C477 C973 ) C477_=_C979( C477 C979 ) C477_=_C985( C477 C985 ) \nC479_=_C480( C479 C480 ) C479_=_C481( C479 C481 ) C479_=_C482( C479 C482 ) C479_=_C483( C479 C483 ) C479_=_C484( C479 C484 ) C479_=_C485( C479 C485 ) \nC479_=_C486( C479 C486 ) C479_=_C487( C479 C487 ) C479_=_C488( C479 C488 ) C479_=_C489( C479 C489 ) C479_=_C490( C479 C490 ) C479_=_C491( C479 C491 ) \nC479_=_C493( C479 C493 ) C479_=_C494( C479 C494 ) C479_=_C495( C479 C495 ) C479_=_C496( C479 C496 ) C479_=_C497( C479 C497 ) C479_=_C498( C479 C498 ) \nC479_=_C499( C479 C499 ) C479_=_C1207( C479 C1207 ) C479_=_C1235( C479 C1235 ) C479_=_C1248( C479 C1248 ) C480_=_C481( C480 C481 ) C480_=_C482( C480 C482 ) \nC480_=_C483( C480 C483 ) C480_=_C484( C480 C484 ) C480_=_C485( C480 C485 ) C480_=_C486( C480 C486 ) C480_=_C487( C480 C487 ) C480_=_C488( C480 C488 ) \nC480_=_C489( C480 C489 ) C480_=_C490( C480 C490 ) C480_=_C491( C480 C491 ) C480_=_C493( C480 C493 ) C480_=_C494( C480 C494 ) C480_=_C495( C480 C495 ) \nC480_=_C496( C480 C496 ) C480_=_C497( C480 C497 ) C480_=_C498( C480 C498 ) C480_=_C499( C480 C499 ) C481_=_C482( C481 C482 ) C481_=_C483( C481 C483 ) \nC481_=_C484( C481 C484 ) C481_=_C485( C481 C485 ) C481_=_C486( C481 C486 ) C481_=_C487( C481 C487 ) C481_=_C488( C481 C488 ) C481_=_C489( C481 C489 ) \nC481_=_C490( C481 C490 ) C481_=_C491( C481 C491 ) C481_=_C493( C481 C493 ) C481_=_C494( C481 C494 ) C481_=_C495( C481 C495 ) C481_=_C496( C481 C496 ) \nC481_=_C497( C481 C497 ) C481_=_C498( C481 C498 ) C481_=_C499( C481 C499 ) C481_=_C1208( C481 C1208 ) C481_=_C1634( C481 C1634 ) C481_=_C1644( C481 C1644 ) \nC482_=_C483( C482 C483 ) C482_=_C484( C482 C484 ) C482_=_C485( C482 C485 ) C482_=_C486( C482 C486 ) C482_=_C487( C482 C487 ) C482_=_C488( C482 C488 ) \nC482_=_C489( C482 C489 ) C482_=_C490( C482 C490 ) C482_=_C491( C482 C491 ) C482_=_C493( C482 C493 ) C482_=_C494( C482 C494 ) C482_=_C495( C482 C495 ) \nC482_=_C496( C482 C496 ) C482_=_C497( C482 C497 ) C482_=_C498( C482 C498 ) C482_=_C499( C482 C499 ) C483_=_C484( C483 C484 ) C483_=_C485( C483 C485 ) \nC483_=_C486( C483 C486 ) C483_=_C487( C483 C487 ) C483_=_C488( C483 C488 ) C483_=_C489( C483 C489 ) C483_=_C490( C483 C490 ) C483_=_C491( C483 C491 ) \nC483_=_C493( C483 C493 ) C483_=_C494( C483 C494 ) C483_=_C495( C483 C495 ) C483_=_C496( C483 C496 ) C483_=_C497( C483 C497 ) C483_=_C498( C483 C498 ) \nC483_=_C499( C483 C499 ) C483_=_C1209( C483 C1209 ) C483_=_C1695( C483 C1695 ) C483_=_C1705( C483 C1705 ) C484_=_C485( C484 C485 ) C484_=_C486( C484 C486 ) \nC484_=_C487( C484 C487 ) C484_=_C488( C484 C488 ) C484_=_C489( C484 C489 ) C484_=_C490( C484 C490 ) C484_=_C491( C484 C491 ) C484_=_C493( C484 C493 ) \nC484_=_C494( C484 C494 ) C484_=_C495( C484 C495 ) C484_=_C496( C484 C496 ) C484_=_C497( C484 C497 ) C484_=_C498( C484 C498 ) C484_=_C499( C484 C499 ) \nC485_=_C486( C485 C486 ) C485_=_C487( C485 C487 ) C485_=_C488( C485 C488 ) C485_=_C489( C485 C489 ) C485_=_C490( C485 C490 ) C485_=_C491( C485 C491 ) \nC485_=_C493( C485 C493 ) C485_=_C494( C485 C494 ) C485_=_C495( C485 C495 ) C485_=_C496( C485 C496 ) C485_=_C497( C485 C497 ) C485_=_C498( C485 C498 ) \nC485_=_C499( C485 C499 ) C486_=_C487( C486 C487 ) C486_=_C488( C486 C488 ) C486_=_C489( C486 C489 ) C486_=_C490( C486 C490 ) C486_=_C491( C486 C491 ) \nC486_=_C493( C486 C493 ) C486_=_C494( C486 C494 ) C486_=_C495( C486 C495 ) C486_=_C496( C486 C496 ) C486_=_C497( C486 C497 ) C486_=_C498( C486 C498 ) \nC486_=_C499( C486 C499 ) C486_=_C2084( C486 C2084 ) C486_=_C2090( C486 C2090 ) C486_=_C2095( C486 C2095 ) C487_=_C488( C487 C488 ) C487_=_C489( C487 C489 ) \nC487_=_C490( C487 C490 ) C487_=_C491( C487 C491 ) C487_=_C493( C487 C493 ) C487_=_C494( C487 C494 ) C487_=_C495( C487 C495 ) C487_=_C496( C487 C496 ) \nC487_=_C497( C487 C497 ) C487_=_C498( C487 C498 ) C487_=_C499( C487 C499 ) C487_=_C1828( C487 C1828 ) C487_=_C2102( C487 C2102 ) C487_=_C2105( C487 C2105 ) \nC487_=_C2113( C487 C2113 ) C488_=_C489( C488 C489 ) C488_=_C490( C488 C490 ) C488_=_C491( C488 C491 ) C488_=_C493( C488 C493 ) C488_=_C494( C488 C494 ) \nC488_=_C495( C488 C495 ) C488_=_C496( C488 C496 ) C488_=_C497( C488 C497 ) C488_=_C498( C488 C498 ) C488_=_C499( C488 C499 ) C488_=_C1210( C488 C1210 ) \nC488_=_C2216( C488 C2216 ) C488_=_C2224( C488 C2224 ) C489_=_C490( C489 C490 ) C489_=_C491( C489 C491 ) C489_=_C493( C489 C493 ) C489_=_C494( C489 C494 ) \nC489_=_C495( C489 C495 ) C489_=_C496( C489 C496 ) C489_=_C497( C489 C497 ) C489_=_C498( C489 C498 ) C489_=_C499( C489 C499 ) C489_=_C2954( C489 C2954 ) \nC490_=_C491( C490 C491 ) C490_=_C493( C490 C493 ) C490_=_C494( C490 C494 ) C490_=_C495( C490 C495 ) C490_=_C496( C490 C496 ) C490_=_C497( C490 C497 ) \nC490_=_C498( C490 C498 ) C490_=_C499( C490 C499 ) C491_=_C493( C491 C493 ) C491_=_C494( C491 C494 ) C491_=_C495( C491 C495 ) C491_=_C496( C491 C496 ) \nC491_=_C497( C491 C497 ) C491_=_C498( C491 C498 ) C491_=_C499( C491 C499 ) C493_=_C494( C493 C494 ) C493_=_C495( C493 C495 ) C493_=_C496( C493 C496 ) \nC493_=_C497( C493 C497 ) C493_=_C498( C493 C498 ) C493_=_C499( C493 C499 ) C493_=_C3244( C493 C3244 ) C493_=_C3637( C493 C3637 ) C493_=_C3645( C493 C3645 ) \nC494_=_C495( C494 C495 ) C494_=_C496( C494 C496 ) C494_=_C497( C494 C497 ) C494_=_C498( C494 C498 ) C494_=_C499( C494 C499 ) C494_=_C623( C494 C623 ) \nC494_=_C768( C494 C768 ) C494_=_C821( C494 C821 ) C494_=_C979( C494 C979 ) C494_=_C1414( C494 C1414 ) C494_=_C2090( C494 C2090 ) C494_=_C2105( C494 C2105 ) \nC494_=_C2185( C494 C2185 ) C494_=_C2343( C494 C2343 ) C494_=_C2459( C494 C2459 ) C494_=_C3117( C494 C3117 ) C494_=_C3208( C494 C3208 ) C494_=_C3226( C494 C3226 ) \nC494_=_C3245( C494 C3245 ) C494_=_C3254( C494 C3254 ) C494_=_C3637( C494 C3637 ) C494_=_C3764( C494 C3764 ) C494_=_C3765( C494 C3765 ) C494_=_C3766( C494 C3766 ) \nC494_=_C3767( C494 C3767 ) C494_=_C3768( C494 C3768 ) C494_=_C3769( C494 C3769 ) C495_=_C496( C495 C496 ) C495_=_C497( C495 C497 ) C495_=_C498( C495 C498 ) \nC495_=_C499( C495 C499 ) C496_=_C497( C496 C497 ) C496_=_C498( C496 C498 ) C496_=_C499( C496 C499 ) C496_=_C3247( C496 C3247 ) C496_=_C3765( C496 C3765 ) \nC496_=_C4015( C496 C4015 ) C497_=_C498( C497 C498 ) C497_=_C499( C497 C499 ) C498_=_C499( C498 C499 ) C498_=_C1224( C498 C1224 ) C498_=_C3249( C498 C3249 ) \nC498_=_C4077( C498 C4077 ) C499_=_C3250( C499 C3250 ) C499_=_C3767( C499 C3767 ) C499_=_C4081( C499 C4081 ) C623_=_C768( C623 C768 ) C623_=_C821( C623 C821 ) \nC623_=_C979( C623 C979 ) C623_=_C1414( C623 C1414 ) C623_=_C2090( C623 C2090 ) C623_=_C2105( C623 C2105 ) C623_=_C2185( C623 C2185 ) C623_=_C2343( C623 C2343 ) \nC623_=_C2459( C623 C2459 ) C623_=_C3117( C623 C3117 ) C623_=_C3208( C623 C3208 ) C623_=_C3226( C623 C3226 ) C623_=_C3245( C623 C3245 ) C623_=_C3254( C623 C3254 ) \nC623_=_C3637( C623 C3637 ) C623_=_C3764( C623 C3764 ) C623_=_C3765( C623 C3765 ) C623_=_C3766( C623 C3766 ) C623_=_C3767( C623 C3767 ) C623_=_C3768( C623 C3768 ) \nC623_=_C3769( C623 C3769 ) C655_=_C939( C655 C939 ) C655_=_C1063( C655</w:t>
      </w:r>
    </w:p>
    <w:p>
      <w:pPr>
        <w:pStyle w:val="PreformattedText"/>
        <w:bidi w:val="0"/>
        <w:spacing w:before="0" w:after="0"/>
        <w:jc w:val="left"/>
        <w:rPr/>
      </w:pPr>
      <w:r>
        <w:rPr/>
        <w:t xml:space="preserve"> </w:t>
      </w:r>
      <w:r>
        <w:rPr/>
        <w:t>C1063 ) C655_=_C1187( C655 C1187 ) C655_=_C1207( C655 C1207 ) C655_=_C1208( C655 C1208 ) \nC655_=_C1209( C655 C1209 ) C655_=_C1210( C655 C1210 ) C655_=_C1211( C655 C1211 ) C655_=_C1212( C655 C1212 ) C655_=_C1213( C655 C1213 ) C655_=_C1214( C655 C1214 ) \nC655_=_C1215( C655 C1215 ) C655_=_C1217( C655 C1217 ) C655_=_C1218( C655 C1218 ) C655_=_C1219( C655 C1219 ) C655_=_C1220( C655 C1220 ) C655_=_C1221( C655 C1221 ) \nC655_=_C1222( C655 C1222 ) C655_=_C1223( C655 C1223 ) C655_=_C1224( C655 C1224 ) C655_=_C1225( C655 C1225 ) C655_=_C1227( C655 C1227 ) C754_=_C758( C754 C758 ) \nC754_=_C767( C754 C767 ) C754_=_C768( C754 C768 ) C754_=_C776( C754 C776 ) C754_=_C964( C754 C964 ) C754_=_C1012( C754 C1012 ) C754_=_C1014( C754 C1014 ) \nC754_=_C1015( C754 C1015 ) C754_=_C1016( C754 C1016 ) C754_=_C1017( C754 C1017 ) C754_=_C1018( C754 C1018 ) C754_=_C1019( C754 C1019 ) C754_=_C1020( C754 C1020 ) \nC754_=_C1021( C754 C1021 ) C754_=_C1022( C754 C1022 ) C754_=_C1023( C754 C1023 ) C754_=_C1024( C754 C1024 ) C754_=_C1025( C754 C1025 ) C754_=_C1026( C754 C1026 ) \nC754_=_C1029( C754 C1029 ) C754_=_C1030( C754 C1030 ) C754_=_C1031( C754 C1031 ) C754_=_C1032( C754 C1032 ) C754_=_C1033( C754 C1033 ) C754_=_C1034( C754 C1034 ) \nC754_=_C1035( C754 C1035 ) C754_=_C1036( C754 C1036 ) C758_=_C767( C758 C767 ) C758_=_C768( C758 C768 ) C758_=_C776( C758 C776 ) C758_=_C1117( C758 C1117 ) \nC758_=_C1377( C758 C1377 ) C758_=_C1397( C758 C1397 ) C758_=_C1455( C758 C1455 ) C758_=_C1756( C758 C1756 ) C758_=_C1826( C758 C1826 ) C758_=_C1827( C758 C1827 ) \nC758_=_C1828( C758 C1828 ) C758_=_C1829( C758 C1829 ) C758_=_C1830( C758 C1830 ) C758_=_C1831( C758 C1831 ) C758_=_C1832( C758 C1832 ) C758_=_C1833( C758 C1833 ) \nC758_=_C1834( C758 C1834 ) C758_=_C1835( C758 C1835 ) C758_=_C1836( C758 C1836 ) C758_=_C1839( C758 C1839 ) C758_=_C1840( C758 C1840 ) C758_=_C1841( C758 C1841 ) \nC758_=_C1842( C758 C1842 ) C767_=_C768( C767 C768 ) C767_=_C776( C767 C776 ) C767_=_C1389( C767 C1389 ) C767_=_C1413( C767 C1413 ) C767_=_C2012( C767 C2012 ) \nC767_=_C2053( C767 C2053 ) C767_=_C2458( C767 C2458 ) C767_=_C2570( C767 C2570 ) C767_=_C2714( C767 C2714 ) C767_=_C2771( C767 C2771 ) C767_=_C2790( C767 C2790 ) \nC767_=_C3116( C767 C3116 ) C767_=_C3183( C767 C3183 ) C767_=_C3195( C767 C3195 ) C767_=_C3225( C767 C3225 ) C767_=_C3673( C767 C3673 ) C767_=_C3738( C767 C3738 ) \nC767_=_C3744( C767 C3744 ) C767_=_C3745( C767 C3745 ) C767_=_C3746( C767 C3746 ) C767_=_C3747( C767 C3747 ) C767_=_C3748( C767 C3748 ) C767_=_C3749( C767 C3749 ) \nC768_=_C776( C768 C776 ) C768_=_C821( C768 C821 ) C768_=_C979( C768 C979 ) C768_=_C1414( C768 C1414 ) C768_=_C2090( C768 C2090 ) C768_=_C2105( C768 C2105 ) \nC768_=_C2185( C768 C2185 ) C768_=_C2343( C768 C2343 ) C768_=_C2459( C768 C2459 ) C768_=_C3117( C768 C3117 ) C768_=_C3208( C768 C3208 ) C768_=_C3226( C768 C3226 ) \nC768_=_C3245( C768 C3245 ) C768_=_C3254( C768 C3254 ) C768_=_C3637( C768 C3637 ) C768_=_C3764( C768 C3764 ) C768_=_C3765( C768 C3765 ) C768_=_C3766( C768 C3766 ) \nC768_=_C3767( C768 C3767 ) C768_=_C3768( C768 C3768 ) C768_=_C3769( C768 C3769 ) C776_=_C985( C776 C985 ) C776_=_C1031( C776 C1031 ) C776_=_C1248( C776 C1248 ) \nC776_=_C1417( C776 C1417 ) C776_=_C1644( C776 C1644 ) C776_=_C1705( C776 C1705 ) C776_=_C1842( C776 C1842 ) C776_=_C2095( C776 C2095 ) C776_=_C2113( C776 C2113 ) \nC776_=_C2224( C776 C2224 ) C776_=_C2464( C776 C2464 ) C776_=_C3122( C776 C3122 ) C776_=_C3231( C776 C3231 ) C776_=_C3645( C776 C3645 ) C776_=_C3748( C776 C3748 ) \nC776_=_C3768( C776 C3768 ) C776_=_C4015( C776 C4015 ) C776_=_C4077( C776 C4077 ) C776_=_C4081( C776 C4081 ) C821_=_C979( C821 C979 ) C821_=_C1414( C821 C1414 ) \nC821_=_C2090( C821 C2090 ) C821_=_C2105( C821 C2105 ) C821_=_C2185( C821 C2185 ) C821_=_C2343( C821 C2343 ) C821_=_C2459( C821 C2459 ) C821_=_C3117( C821 C3117 ) \nC821_=_C3208( C821 C3208 ) C821_=_C3226( C821 C3226 ) C821_=_C3245( C821 C3245 ) C821_=_C3254( C821 C3254 ) C821_=_C3637( C821 C3637 ) C821_=_C3764( C821 C3764 ) \nC821_=_C3765( C821 C3765 ) C821_=_C3766( C821 C3766 ) C821_=_C3767( C821 C3767 ) C821_=_C3768( C821 C3768 ) C821_=_C3769( C821 C3769 ) C939_=_C1063( C939 C1063 ) \nC939_=_C1187( C939 C1187 ) C939_=_C1207( C939 C1207 ) C939_=_C1208( C939 C1208 ) C939_=_C1209( C939 C1209 ) C939_=_C1210( C939 C1210 ) C939_=_C1211( C939 C1211 ) \nC939_=_C1212( C939 C1212 ) C939_=_C1213( C939 C1213 ) C939_=_C1214( C939 C1214 ) C939_=_C1215( C939 C1215 ) C939_=_C1217( C939 C1217 ) C939_=_C1218( C939 C1218 ) \nC939_=_C1219( C939 C1219 ) C939_=_C1220( C939 C1220 ) C939_=_C1221( C939 C1221 ) C939_=_C1222( C939 C1222 ) C939_=_C1223( C939 C1223 ) C939_=_C1224( C939 C1224 ) \nC939_=_C1225( C939 C1225 ) C939_=_C1227( C939 C1227 ) C964_=_C973( C964 C973 ) C964_=_C979( C964 C979 ) C964_=_C985( C964 C985 ) C964_=_C1012( C964 C1012 ) \nC964_=_C1014( C964 C1014 ) C964_=_C1015( C964 C1015 ) C964_=_C1016( C964 C1016 ) C964_=_C1017( C964 C1017 ) C964_=_C1018( C964 C1018 ) C964_=_C1019( C964 C1019 ) \nC964_=_C1020( C964 C1020 ) C964_=_C1021( C964 C1021 ) C964_=_C1022( C964 C1022 ) C964_=_C1023( C964 C1023 ) C964_=_C1024( C964 C1024 ) C964_=_C1025( C964 C1025 ) \nC964_=_C1026( C964 C1026 ) C964_=_C1029( C964 C1029 ) C964_=_C1030( C964 C1030 ) C964_=_C1031( C964 C1031 ) C964_=_C1032( C964 C1032 ) C964_=_C1033( C964 C1033 ) \nC964_=_C1034( C964 C1034 ) C964_=_C1035( C964 C1035 ) C964_=_C1036( C964 C1036 ) C973_=_C979( C973 C979 ) C973_=_C985( C973 C985 ) C973_=_C1235( C973 C1235 ) \nC973_=_C1634( C973 C1634 ) C973_=_C1695( C973 C1695 ) C973_=_C1790( C973 C1790 ) C973_=_C1966( C973 C1966 ) C973_=_C2084( C973 C2084 ) C973_=_C2102( C973 C2102 ) \nC973_=_C2216( C973 C2216 ) C973_=_C2696( C973 C2696 ) C973_=_C2954( C973 C2954 ) C973_=_C3013( C973 C3013 ) C973_=_C3142( C973 C3142 ) C973_=_C3244( C973 C3244 ) \nC973_=_C3245( C973 C3245 ) C973_=_C3246( C973 C3246 ) C973_=_C3247( C973 C3247 ) C973_=_C3248( C973 C3248 ) C973_=_C3249( C973 C3249 ) C973_=_C3250( C973 C3250 ) \nC973_=_C3252( C973 C3252 ) C973_=_C3253( C973 C3253 ) C979_=_C985( C979 C985 ) C979_=_C1414( C979 C1414 ) C979_=_C2090( C979 C2090 ) C979_=_C2105( C979 C2105 ) \nC979_=_C2185( C979 C2185 ) C979_=_C2343( C979 C2343 ) C979_=_C2459( C979 C2459 ) C979_=_C3117( C979 C3117 ) C979_=_C3208( C979 C3208 ) C979_=_C3226( C979 C3226 ) \nC979_=_C3245( C979 C3245 ) C979_=_C3254( C979 C3254 ) C979_=_C3637( C979 C3637 ) C979_=_C3764( C979 C3764 ) C979_=_C3765( C979 C3765 ) C979_=_C3766( C979 C3766 ) \nC979_=_C3767( C979 C3767 ) C979_=_C3768( C979 C3768 ) C979_=_C3769( C979 C3769 ) C985_=_C1031( C985 C1031 ) C985_=_C1248( C985 C1248 ) C985_=_C1417( C985 C1417 ) \nC985_=_C1644( C985 C1644 ) C985_=_C1705( C985 C1705 ) C985_=_C1842( C985 C1842 ) C985_=_C2095( C985 C2095 ) C985_=_C2113( C985 C2113 ) C985_=_C2224( C985 C2224 ) \nC985_=_C2464( C985 C2464 ) C985_=_C3122( C985 C3122 ) C985_=_C3231( C985 C3231 ) C985_=_C3645( C985 C3645 ) C985_=_C3748( C985 C3748 ) C985_=_C3768( C985 C3768 ) \nC985_=_C4015( C985 C4015 ) C985_=_C4077( C985 C4077 ) C985_=_C4081( C985 C4081 ) C1012_=_C1014( C1012 C1014 ) C1012_=_C1015( C1012 C1015 ) C1012_=_C1016( C1012 C1016 ) \nC1012_=_C1017( C1012 C1017 ) C1012_=_C1018( C1012 C1018 ) C1012_=_C1019( C1012 C1019 ) C1012_=_C1020( C1012 C1020 ) C1012_=_C1021( C1012 C1021 ) C1012_=_C1022( C1012 C1022 ) \nC1012_=_C1023( C1012 C1023 ) C1012_=_C1024( C1012 C1024 ) C1012_=_C1025( C1012 C1025 ) C1012_=_C1026( C1012 C1026 ) C1012_=_C1029( C1012 C1029 ) C1012_=_C1030( C1012 C1030 ) \nC1012_=_C1031( C1012 C1031 ) C1012_=_C1032( C1012 C1032 ) C1012_=_C1033( C1012 C1033 ) C1012_=_C1034( C1012 C1034 ) C1012_=_C1035( C1012 C1035 ) C1012_=_C1036( C1012 C1036 ) \nC1012_=_C1397( C1012 C1397 ) C1012_=_C1413( C1012 C1413 ) C1012_=_C1414( C1012 C1414 ) C1012_=_C1417( C1012 C1417 ) C1014_=_C1015( C1014 C1015 ) C1014_=_C1016( C1014 C1016 ) \nC1014_=_C1017( C1014 C1017 ) C1014_=_C1018( C1014 C1018 ) C1014_=_C1019( C1014 C1019 ) C1014_=_C1020( C1014 C1020 ) C1014_=_C1021( C1014 C1021 ) C1014_=_C1022( C1014 C1022 ) \nC1014_=_C1023( C1014 C1023 ) C1014_=_C1024( C1014 C1024 ) C1014_=_C1025( C1014 C1025 ) C1014_=_C1026( C1014 C1026 ) C1014_=_C1029( C1014 C1029 ) C1014_=_C1030( C1014 C1030 ) \nC1014_=_C1031( C1014 C1031 ) C1014_=_C1032( C1014 C1032 ) C1014_=_C1033( C1014 C1033 ) C1014_=_C1034( C1014 C1034 ) C1014_=_C1035( C1014 C1035 ) C1014_=_C1036( C1014 C1036 ) \nC1015_=_C1016( C1015 C1016 ) C1015_=_C1017( C1015 C1017 ) C1015_=_C1018( C1015 C1018 ) C1015_=_C1019( C1015 C1019 ) C1015_=_C1020( C1015 C1020 ) C1015_=_C1021( C1015 C1021 ) \nC1015_=_C1022( C1015 C1022 ) C1015_=_C1023( C1015 C1023 ) C1015_=_C1024( C1015 C1024 ) C1015_=_C1025( C1015 C1025 ) C1015_=_C1026( C1015 C1026 ) C1015_=_C1029( C1015 C1029 ) \nC1015_=_C1030( C1015 C1030 ) C1015_=_C1031( C1015 C1031 ) C1015_=_C1032( C1015 C1032 ) C1015_=_C1033( C1015 C1033 ) C1015_=_C1034( C1015 C1034 ) C1015_=_C1035( C1015 C1035 ) \nC1015_=_C1036( C1015 C1036 ) C1016_=_C1017( C1016 C1017 ) C1016_=_C1018( C1016 C1018 ) C1016_=_C1019( C1016 C1019 ) C1016_=_C1020( C1016 C1020 ) C1016_=_C1021( C1016 C1021 ) \nC1016_=_C1022( C1016 C1022 ) C1016_=_C1023( C1016 C1023 ) C1016_=_C1024( C1016 C1024 ) C1016_=_C1025( C1016 C1025 ) C1016_=_C1026( C1016 C1026 ) C1016_=_C1029( C1016 C1029 ) \nC1016_=_C1030( C1016 C1030 ) C1016_=_C1031( C1016 C1031 ) C1016_=_C1032( C1016 C1032 ) C1016_=_C1033( C1016 C1033 ) C1016_=_C1034( C1016 C1034 ) C1016_=_C1035( C1016 C1035 ) \nC1016_=_C1036( C1016 C1036 ) C1016_=_C2343( C1016 C2343 ) C1017_=_C1018( C1017 C1018 ) C1017_=_C1019( C1017 C1019 ) C1017_=_C1020( C1017 C1020 ) C1017_=_C1021( C1017 C1021 ) \nC1017_=_C1022( C1017 C1022 ) C1017_=_C1023( C1017 C1023 ) C1017_=_C1024( C1017 C1024 ) C1017_=_C1025( C1017 C1025 ) C1017_=_C1026( C1017 C1026 ) C1017_=_C1029( C1017 C1029 ) \nC1017_=_C1030( C1017 C1030 ) C1017_=_C1031( C1017 C1031 ) C1017_=_C1032( C1017 C1032 ) C1017_=_C1033( C1017 C1033 ) C1017_=_C1034( C1017 C1034 ) C1017_=_C1035(</w:t>
      </w:r>
    </w:p>
    <w:p>
      <w:pPr>
        <w:pStyle w:val="PreformattedText"/>
        <w:bidi w:val="0"/>
        <w:spacing w:before="0" w:after="0"/>
        <w:jc w:val="left"/>
        <w:rPr/>
      </w:pPr>
      <w:r>
        <w:rPr/>
        <w:t xml:space="preserve"> </w:t>
      </w:r>
      <w:r>
        <w:rPr/>
        <w:t>C1017 C1035 ) \nC1017_=_C1036( C1017 C1036 ) C1017_=_C1831( C1017 C1831 ) C1017_=_C2458( C1017 C2458 ) C1017_=_C2459( C1017 C2459 ) C1017_=_C2464( C1017 C2464 ) C1018_=_C1019( C1018 C1019 ) \nC1018_=_C1020( C1018 C1020 ) C1018_=_C1021( C1018 C1021 ) C1018_=_C1022( C1018 C1022 ) C1018_=_C1023( C1018 C1023 ) C1018_=_C1024( C1018 C1024 ) C1018_=_C1025( C1018 C1025 ) \nC1018_=_C1026( C1018 C1026 ) C1018_=_C1029( C1018 C1029 ) C1018_=_C1030( C1018 C1030 ) C1018_=_C1031( C1018 C1031 ) C1018_=_C1032( C1018 C1032 ) C1018_=_C1033( C1018 C1033 ) \nC1018_=_C1034( C1018 C1034 ) C1018_=_C1035( C1018 C1035 ) C1018_=_C1036( C1018 C1036 ) C1019_=_C1020( C1019 C1020 ) C1019_=_C1021( C1019 C1021 ) C1019_=_C1022( C1019 C1022 ) \nC1019_=_C1023( C1019 C1023 ) C1019_=_C1024( C1019 C1024 ) C1019_=_C1025( C1019 C1025 ) C1019_=_C1026( C1019 C1026 ) C1019_=_C1029( C1019 C1029 ) C1019_=_C1030( C1019 C1030 ) \nC1019_=_C1031( C1019 C1031 ) C1019_=_C1032( C1019 C1032 ) C1019_=_C1033( C1019 C1033 ) C1019_=_C1034( C1019 C1034 ) C1019_=_C1035( C1019 C1035 ) C1019_=_C1036( C1019 C1036 ) \nC1019_=_C2790( C1019 C2790 ) C1020_=_C1021( C1020 C1021 ) C1020_=_C1022( C1020 C1022 ) C1020_=_C1023( C1020 C1023 ) C1020_=_C1024( C1020 C1024 ) C1020_=_C1025( C1020 C1025 ) \nC1020_=_C1026( C1020 C1026 ) C1020_=_C1029( C1020 C1029 ) C1020_=_C1030( C1020 C1030 ) C1020_=_C1031( C1020 C1031 ) C1020_=_C1032( C1020 C1032 ) C1020_=_C1033( C1020 C1033 ) \nC1020_=_C1034( C1020 C1034 ) C1020_=_C1035( C1020 C1035 ) C1020_=_C1036( C1020 C1036 ) C1020_=_C1834( C1020 C1834 ) C1020_=_C3116( C1020 C3116 ) C1020_=_C3117( C1020 C3117 ) \nC1020_=_C3122( C1020 C3122 ) C1021_=_C1022( C1021 C1022 ) C1021_=_C1023( C1021 C1023 ) C1021_=_C1024( C1021 C1024 ) C1021_=_C1025( C1021 C1025 ) C1021_=_C1026( C1021 C1026 ) \nC1021_=_C1029( C1021 C1029 ) C1021_=_C1030( C1021 C1030 ) C1021_=_C1031( C1021 C1031 ) C1021_=_C1032( C1021 C1032 ) C1021_=_C1033( C1021 C1033 ) C1021_=_C1034( C1021 C1034 ) \nC1021_=_C1035( C1021 C1035 ) C1021_=_C1036( C1021 C1036 ) C1021_=_C1835( C1021 C1835 ) C1021_=_C3225( C1021 C3225 ) C1021_=_C3226( C1021 C3226 ) C1021_=_C3231( C1021 C3231 ) \nC1022_=_C1023( C1022 C1023 ) C1022_=_C1024( C1022 C1024 ) C1022_=_C1025( C1022 C1025 ) C1022_=_C1026( C1022 C1026 ) C1022_=_C1029( C1022 C1029 ) C1022_=_C1030( C1022 C1030 ) \nC1022_=_C1031( C1022 C1031 ) C1022_=_C1032( C1022 C1032 ) C1022_=_C1033( C1022 C1033 ) C1022_=_C1034( C1022 C1034 ) C1022_=_C1035( C1022 C1035 ) C1022_=_C1036( C1022 C1036 ) \nC1023_=_C1024( C1023 C1024 ) C1023_=_C1025( C1023 C1025 ) C1023_=_C1026( C1023 C1026 ) C1023_=_C1029( C1023 C1029 ) C1023_=_C1030( C1023 C1030 ) C1023_=_C1031( C1023 C1031 ) \nC1023_=_C1032( C1023 C1032 ) C1023_=_C1033( C1023 C1033 ) C1023_=_C1034( C1023 C1034 ) C1023_=_C1035( C1023 C1035 ) C1023_=_C1036( C1023 C1036 ) C1024_=_C1025( C1024 C1025 ) \nC1024_=_C1026( C1024 C1026 ) C1024_=_C1029( C1024 C1029 ) C1024_=_C1030( C1024 C1030 ) C1024_=_C1031( C1024 C1031 ) C1024_=_C1032( C1024 C1032 ) C1024_=_C1033( C1024 C1033 ) \nC1024_=_C1034( C1024 C1034 ) C1024_=_C1035( C1024 C1035 ) C1024_=_C1036( C1024 C1036 ) C1025_=_C1026( C1025 C1026 ) C1025_=_C1029( C1025 C1029 ) C1025_=_C1030( C1025 C1030 ) \nC1025_=_C1031( C1025 C1031 ) C1025_=_C1032( C1025 C1032 ) C1025_=_C1033( C1025 C1033 ) C1025_=_C1034( C1025 C1034 ) C1025_=_C1035( C1025 C1035 ) C1025_=_C1036( C1025 C1036 ) \nC1025_=_C1220( C1025 C1220 ) C1026_=_C1029( C1026 C1029 ) C1026_=_C1030( C1026 C1030 ) C1026_=_C1031( C1026 C1031 ) C1026_=_C1032( C1026 C1032 ) C1026_=_C1033( C1026 C1033 ) \nC1026_=_C1034( C1026 C1034 ) C1026_=_C1035( C1026 C1035 ) C1026_=_C1036( C1026 C1036 ) C1029_=_C1030( C1029 C1030 ) C1029_=_C1031( C1029 C1031 ) C1029_=_C1032( C1029 C1032 ) \nC1029_=_C1033( C1029 C1033 ) C1029_=_C1034( C1029 C1034 ) C1029_=_C1035( C1029 C1035 ) C1029_=_C1036( C1029 C1036 ) C1030_=_C1031( C1030 C1031 ) C1030_=_C1032( C1030 C1032 ) \nC1030_=_C1033( C1030 C1033 ) C1030_=_C1034( C1030 C1034 ) C1030_=_C1035( C1030 C1035 ) C1030_=_C1036( C1030 C1036 ) C1031_=_C1032( C1031 C1032 ) C1031_=_C1033( C1031 C1033 ) \nC1031_=_C1034( C1031 C1034 ) C1031_=_C1035( C1031 C1035 ) C1031_=_C1036( C1031 C1036 ) C1031_=_C1248( C1031 C1248 ) C1031_=_C1417( C1031 C1417 ) C1031_=_C1644( C1031 C1644 ) \nC1031_=_C1705( C1031 C1705 ) C1031_=_C1842( C1031 C1842 ) C1031_=_C2095( C1031 C2095 ) C1031_=_C2113( C1031 C2113 ) C1031_=_C2224( C1031 C2224 ) C1031_=_C2464( C1031 C2464 ) \nC1031_=_C3122( C1031 C3122 ) C1031_=_C3231( C1031 C3231 ) C1031_=_C3645( C1031 C3645 ) C1031_=_C3748( C1031 C3748 ) C1031_=_C3768( C1031 C3768 ) C1031_=_C4015( C1031 C4015 ) \nC1031_=_C4077( C1031 C4077 ) C1031_=_C4081( C1031 C4081 ) C1032_=_C1033( C1032 C1033 ) C1032_=_C1034( C1032 C1034 ) C1032_=_C1035( C1032 C1035 ) C1032_=_C1036( C1032 C1036 ) \nC1033_=_C1034( C1033 C1034 ) C1033_=_C1035( C1033 C1035 ) C1033_=_C1036( C1033 C1036 ) C1034_=_C1035( C1034 C1035 ) C1034_=_C1036( C1034 C1036 ) C1035_=_C1036( C1035 C1036 ) \nC1063_=_C1187( C1063 C1187 ) C1063_=_C1207( C1063 C1207 ) C1063_=_C1208( C1063 C1208 ) C1063_=_C1209( C1063 C1209 ) C1063_=_C1210( C1063 C1210 ) C1063_=_C1211( C1063 C1211 ) \nC1063_=_C1212( C1063 C1212 ) C1063_=_C1213( C1063 C1213 ) C1063_=_C1214( C1063 C1214 ) C1063_=_C1215( C1063 C1215 ) C1063_=_C1217( C1063 C1217 ) C1063_=_C1218( C1063 C1218 ) \nC1063_=_C1219( C1063 C1219 ) C1063_=_C1220( C1063 C1220 ) C1063_=_C1221( C1063 C1221 ) C1063_=_C1222( C1063 C1222 ) C1063_=_C1223( C1063 C1223 ) C1063_=_C1224( C1063 C1224 ) \nC1063_=_C1225( C1063 C1225 ) C1063_=_C1227( C1063 C1227 ) C1117_=_C1377( C1117 C1377 ) C1117_=_C1397( C1117 C1397 ) C1117_=_C1455( C1117 C1455 ) C1117_=_C1756( C1117 C1756 ) \nC1117_=_C1826( C1117 C1826 ) C1117_=_C1827( C1117 C1827 ) C1117_=_C1828( C1117 C1828 ) C1117_=_C1829( C1117 C1829 ) C1117_=_C1830( C1117 C1830 ) C1117_=_C1831( C1117 C1831 ) \nC1117_=_C1832( C1117 C1832 ) C1117_=_C1833( C1117 C1833 ) C1117_=_C1834( C1117 C1834 ) C1117_=_C1835( C1117 C1835 ) C1117_=_C1836( C1117 C1836 ) C1117_=_C1839( C1117 C1839 ) \nC1117_=_C1840( C1117 C1840 ) C1117_=_C1841( C1117 C1841 ) C1117_=_C1842( C1117 C1842 ) C1187_=_C1207( C1187 C1207 ) C1187_=_C1208( C1187 C1208 ) C1187_=_C1209( C1187 C1209 ) \nC1187_=_C1210( C1187 C1210 ) C1187_=_C1211( C1187 C1211 ) C1187_=_C1212( C1187 C1212 ) C1187_=_C1213( C1187 C1213 ) C1187_=_C1214( C1187 C1214 ) C1187_=_C1215( C1187 C1215 ) \nC1187_=_C1217( C1187 C1217 ) C1187_=_C1218( C1187 C1218 ) C1187_=_C1219( C1187 C1219 ) C1187_=_C1220( C1187 C1220 ) C1187_=_C1221( C1187 C1221 ) C1187_=_C1222( C1187 C1222 ) \nC1187_=_C1223( C1187 C1223 ) C1187_=_C1224( C1187 C1224 ) C1187_=_C1225( C1187 C1225 ) C1187_=_C1227( C1187 C1227 ) C1207_=_C1208( C1207 C1208 ) C1207_=_C1209( C1207 C1209 ) \nC1207_=_C1210( C1207 C1210 ) C1207_=_C1211( C1207 C1211 ) C1207_=_C1212( C1207 C1212 ) C1207_=_C1213( C1207 C1213 ) C1207_=_C1214( C1207 C1214 ) C1207_=_C1215( C1207 C1215 ) \nC1207_=_C1217( C1207 C1217 ) C1207_=_C1218( C1207 C1218 ) C1207_=_C1219( C1207 C1219 ) C1207_=_C1220( C1207 C1220 ) C1207_=_C1221( C1207 C1221 ) C1207_=_C1222( C1207 C1222 ) \nC1207_=_C1223( C1207 C1223 ) C1207_=_C1224( C1207 C1224 ) C1207_=_C1225( C1207 C1225 ) C1207_=_C1227( C1207 C1227 ) C1207_=_C1235( C1207 C1235 ) C1207_=_C1248( C1207 C1248 ) \nC1208_=_C1209( C1208 C1209 ) C1208_=_C1210( C1208 C1210 ) C1208_=_C1211( C1208 C1211 ) C1208_=_C1212( C1208 C1212 ) C1208_=_C1213( C1208 C1213 ) C1208_=_C1214( C1208 C1214 ) \nC1208_=_C1215( C1208 C1215 ) C1208_=_C1217( C1208 C1217 ) C1208_=_C1218( C1208 C1218 ) C1208_=_C1219( C1208 C1219 ) C1208_=_C1220( C1208 C1220 ) C1208_=_C1221( C1208 C1221 ) \nC1208_=_C1222( C1208 C1222 ) C1208_=_C1223( C1208 C1223 ) C1208_=_C1224( C1208 C1224 ) C1208_=_C1225( C1208 C1225 ) C1208_=_C1227( C1208 C1227 ) C1208_=_C1634( C1208 C1634 ) \nC1208_=_C1644( C1208 C1644 ) C1209_=_C1210( C1209 C1210 ) C1209_=_C1211( C1209 C1211 ) C1209_=_C1212( C1209 C1212 ) C1209_=_C1213( C1209 C1213 ) C1209_=_C1214( C1209 C1214 ) \nC1209_=_C1215( C1209 C1215 ) C1209_=_C1217( C1209 C1217 ) C1209_=_C1218( C1209 C1218 ) C1209_=_C1219( C1209 C1219 ) C1209_=_C1220( C1209 C1220 ) C1209_=_C1221( C1209 C1221 ) \nC1209_=_C1222( C1209 C1222 ) C1209_=_C1223( C1209 C1223 ) C1209_=_C1224( C1209 C1224 ) C1209_=_C1225( C1209 C1225 ) C1209_=_C1227( C1209 C1227 ) C1209_=_C1695( C1209 C1695 ) \nC1209_=_C1705( C1209 C1705 ) C1210_=_C1211( C1210 C1211 ) C1210_=_C1212( C1210 C1212 ) C1210_=_C1213( C1210 C1213 ) C1210_=_C1214( C1210 C1214 ) C1210_=_C1215( C1210 C1215 ) \nC1210_=_C1217( C1210 C1217 ) C1210_=_C1218( C1210 C1218 ) C1210_=_C1219( C1210 C1219 ) C1210_=_C1220( C1210 C1220 ) C1210_=_C1221( C1210 C1221 ) C1210_=_C1222( C1210 C1222 ) \nC1210_=_C1223( C1210 C1223 ) C1210_=_C1224( C1210 C1224 ) C1210_=_C1225( C1210 C1225 ) C1210_=_C1227( C1210 C1227 ) C1210_=_C2216( C1210 C2216 ) C1210_=_C2224( C1210 C2224 ) \nC1211_=_C1212( C1211 C1212 ) C1211_=_C1213( C1211 C1213 ) C1211_=_C1214( C1211 C1214 ) C1211_=_C1215( C1211 C1215 ) C1211_=_C1217( C1211 C1217 ) C1211_=_C1218( C1211 C1218 ) \nC1211_=_C1219( C1211 C1219 ) C1211_=_C1220( C1211 C1220 ) C1211_=_C1221( C1211 C1221 ) C1211_=_C1222( C1211 C1222 ) C1211_=_C1223( C1211 C1223 ) C1211_=_C1224( C1211 C1224 ) \nC1211_=_C1225( C1211 C1225 ) C1211_=_C1227( C1211 C1227 ) C1212_=_C1213( C1212 C1213 ) C1212_=_C1214( C1212 C1214 ) C1212_=_C1215( C1212 C1215 ) C1212_=_C1217( C1212 C1217 ) \nC1212_=_C1218( C1212 C1218 ) C1212_=_C1219( C1212 C1219 ) C1212_=_C1220( C1212 C1220 ) C1212_=_C1221( C1212 C1221 ) C1212_=_C1222( C1212 C1222 ) C1212_=_C1223( C1212 C1223 ) \nC1212_=_C1224( C1212 C1224 ) C1212_=_C1225( C1212 C1225 ) C1212_=_C1227( C1212 C1227 ) C1213_=_C1214( C1213 C1214 ) C1213_=_C1215( C1213 C1215 ) C1213_=_C1217( C1213 C1217 ) \nC1213_=_C1218( C1213 C1218 ) C1213_=_C1219( C1213 C1219 ) C1213_=_C1220( C1213 C1220 ) C1213_=_C1221( C1213 C1221 ) C1213_=_C1222( C1213 C1222 ) C1213_=_C1223( C1213 C1223 ) \nC1213_=_C1224( C1213 C1224 )</w:t>
      </w:r>
    </w:p>
    <w:p>
      <w:pPr>
        <w:pStyle w:val="PreformattedText"/>
        <w:bidi w:val="0"/>
        <w:spacing w:before="0" w:after="0"/>
        <w:jc w:val="left"/>
        <w:rPr/>
      </w:pPr>
      <w:r>
        <w:rPr/>
        <w:t xml:space="preserve"> </w:t>
      </w:r>
      <w:r>
        <w:rPr/>
        <w:t>C1213_=_C1225( C1213 C1225 ) C1213_=_C1227( C1213 C1227 ) C1214_=_C1215( C1214 C1215 ) C1214_=_C1217( C1214 C1217 ) C1214_=_C1218( C1214 C1218 ) \nC1214_=_C1219( C1214 C1219 ) C1214_=_C1220( C1214 C1220 ) C1214_=_C1221( C1214 C1221 ) C1214_=_C1222( C1214 C1222 ) C1214_=_C1223( C1214 C1223 ) C1214_=_C1224( C1214 C1224 ) \nC1214_=_C1225( C1214 C1225 ) C1214_=_C1227( C1214 C1227 ) C1215_=_C1217( C1215 C1217 ) C1215_=_C1218( C1215 C1218 ) C1215_=_C1219( C1215 C1219 ) C1215_=_C1220( C1215 C1220 ) \nC1215_=_C1221( C1215 C1221 ) C1215_=_C1222( C1215 C1222 ) C1215_=_C1223( C1215 C1223 ) C1215_=_C1224( C1215 C1224 ) C1215_=_C1225( C1215 C1225 ) C1215_=_C1227( C1215 C1227 ) \nC1215_=_C3142( C1215 C3142 ) C1217_=_C1218( C1217 C1218 ) C1217_=_C1219( C1217 C1219 ) C1217_=_C1220( C1217 C1220 ) C1217_=_C1221( C1217 C1221 ) C1217_=_C1222( C1217 C1222 ) \nC1217_=_C1223( C1217 C1223 ) C1217_=_C1224( C1217 C1224 ) C1217_=_C1225( C1217 C1225 ) C1217_=_C1227( C1217 C1227 ) C1218_=_C1219( C1218 C1219 ) C1218_=_C1220( C1218 C1220 ) \nC1218_=_C1221( C1218 C1221 ) C1218_=_C1222( C1218 C1222 ) C1218_=_C1223( C1218 C1223 ) C1218_=_C1224( C1218 C1224 ) C1218_=_C1225( C1218 C1225 ) C1218_=_C1227( C1218 C1227 ) \nC1219_=_C1220( C1219 C1220 ) C1219_=_C1221( C1219 C1221 ) C1219_=_C1222( C1219 C1222 ) C1219_=_C1223( C1219 C1223 ) C1219_=_C1224( C1219 C1224 ) C1219_=_C1225( C1219 C1225 ) \nC1219_=_C1227( C1219 C1227 ) C1220_=_C1221( C1220 C1221 ) C1220_=_C1222( C1220 C1222 ) C1220_=_C1223( C1220 C1223 ) C1220_=_C1224( C1220 C1224 ) C1220_=_C1225( C1220 C1225 ) \nC1220_=_C1227( C1220 C1227 ) C1221_=_C1222( C1221 C1222 ) C1221_=_C1223( C1221 C1223 ) C1221_=_C1224( C1221 C1224 ) C1221_=_C1225( C1221 C1225 ) C1221_=_C1227( C1221 C1227 ) \nC1222_=_C1223( C1222 C1223 ) C1222_=_C1224( C1222 C1224 ) C1222_=_C1225( C1222 C1225 ) C1222_=_C1227( C1222 C1227 ) C1223_=_C1224( C1223 C1224 ) C1223_=_C1225( C1223 C1225 ) \nC1223_=_C1227( C1223 C1227 ) C1224_=_C1225( C1224 C1225 ) C1224_=_C1227( C1224 C1227 ) C1224_=_C3249( C1224 C3249 ) C1224_=_C4077( C1224 C4077 ) C1225_=_C1227( C1225 C1227 ) \nC1235_=_C1248( C1235 C1248 ) C1235_=_C1634( C1235 C1634 ) C1235_=_C1695( C1235 C1695 ) C1235_=_C1790( C1235 C1790 ) C1235_=_C1966( C1235 C1966 ) C1235_=_C2084( C1235 C2084 ) \nC1235_=_C2102( C1235 C2102 ) C1235_=_C2216( C1235 C2216 ) C1235_=_C2696( C1235 C2696 ) C1235_=_C2954( C1235 C2954 ) C1235_=_C3013( C1235 C3013 ) C1235_=_C3142( C1235 C3142 ) \nC1235_=_C3244( C1235 C3244 ) C1235_=_C3245( C1235 C3245 ) C1235_=_C3246( C1235 C3246 ) C1235_=_C3247( C1235 C3247 ) C1235_=_C3248( C1235 C3248 ) C1235_=_C3249( C1235 C3249 ) \nC1235_=_C3250( C1235 C3250 ) C1235_=_C3252( C1235 C3252 ) C1235_=_C3253( C1235 C3253 ) C1248_=_C1417( C1248 C1417 ) C1248_=_C1644( C1248 C1644 ) C1248_=_C1705( C1248 C1705 ) \nC1248_=_C1842( C1248 C1842 ) C1248_=_C2095( C1248 C2095 ) C1248_=_C2113( C1248 C2113 ) C1248_=_C2224( C1248 C2224 ) C1248_=_C2464( C1248 C2464 ) C1248_=_C3122( C1248 C3122 ) \nC1248_=_C3231( C1248 C3231 ) C1248_=_C3645( C1248 C3645 ) C1248_=_C3748( C1248 C3748 ) C1248_=_C3768( C1248 C3768 ) C1248_=_C4015( C1248 C4015 ) C1248_=_C4077( C1248 C4077 ) \nC1248_=_C4081( C1248 C4081 ) C1377_=_C1389( C1377 C1389 ) C1377_=_C1397( C1377 C1397 ) C1377_=_C1455( C1377 C1455 ) C1377_=_C1756( C1377 C1756 ) C1377_=_C1826( C1377 C1826 ) \nC1377_=_C1827( C1377 C1827 ) C1377_=_C1828( C1377 C1828 ) C1377_=_C1829( C1377 C1829 ) C1377_=_C1830( C1377 C1830 ) C1377_=_C1831( C1377 C1831 ) C1377_=_C1832( C1377 C1832 ) \nC1377_=_C1833( C1377 C1833 ) C1377_=_C1834( C1377 C1834 ) C1377_=_C1835( C1377 C1835 ) C1377_=_C1836( C1377 C1836 ) C1377_=_C1839( C1377 C1839 ) C1377_=_C1840( C1377 C1840 ) \nC1377_=_C1841( C1377 C1841 ) C1377_=_C1842( C1377 C1842 ) C1389_=_C1413( C1389 C1413 ) C1389_=_C2012( C1389 C2012 ) C1389_=_C2053( C1389 C2053 ) C1389_=_C2458( C1389 C2458 ) \nC1389_=_C2570( C1389 C2570 ) C1389_=_C2714( C1389 C2714 ) C1389_=_C2771( C1389 C2771 ) C1389_=_C2790( C1389 C2790 ) C1389_=_C3116( C1389 C3116 ) C1389_=_C3183( C1389 C3183 ) \nC1389_=_C3195( C1389 C3195 ) C1389_=_C3225( C1389 C3225 ) C1389_=_C3673( C1389 C3673 ) C1389_=_C3738( C1389 C3738 ) C1389_=_C3744( C1389 C3744 ) C1389_=_C3745( C1389 C3745 ) \nC1389_=_C3746( C1389 C3746 ) C1389_=_C3747( C1389 C3747 ) C1389_=_C3748( C1389 C3748 ) C1389_=_C3749( C1389 C3749 ) C1397_=_C1413( C1397 C1413 ) C1397_=_C1414( C1397 C1414 ) \nC1397_=_C1417( C1397 C1417 ) C1397_=_C1455( C1397 C1455 ) C1397_=_C1756( C1397 C1756 ) C1397_=_C1826( C1397 C1826 ) C1397_=_C1827( C1397 C1827 ) C1397_=_C1828( C1397 C1828 ) \nC1397_=_C1829( C1397 C1829 ) C1397_=_C1830( C1397 C1830 ) C1397_=_C1831( C1397 C1831 ) C1397_=_C1832( C1397 C1832 ) C1397_=_C1833( C1397 C1833 ) C1397_=_C1834( C1397 C1834 ) \nC1397_=_C1835( C1397 C1835 ) C1397_=_C1836( C1397 C1836 ) C1397_=_C1839( C1397 C1839 ) C1397_=_C1840( C1397 C1840 ) C1397_=_C1841( C1397 C1841 ) C1397_=_C1842( C1397 C1842 ) \nC1413_=_C1414( C1413 C1414 ) C1413_=_C1417( C1413 C1417 ) C1413_=_C2012( C1413 C2012 ) C1413_=_C2053( C1413 C2053 ) C1413_=_C2458( C1413 C2458 ) C1413_=_C2570( C1413 C2570 ) \nC1413_=_C2714( C1413 C2714 ) C1413_=_C2771( C1413 C2771 ) C1413_=_C2790( C1413 C2790 ) C1413_=_C3116( C1413 C3116 ) C1413_=_C3183( C1413 C3183 ) C1413_=_C3195( C1413 C3195 ) \nC1413_=_C3225( C1413 C3225 ) C1413_=_C3673( C1413 C3673 ) C1413_=_C3738( C1413 C3738 ) C1413_=_C3744( C1413 C3744 ) C1413_=_C3745( C1413 C3745 ) C1413_=_C3746( C1413 C3746 ) \nC1413_=_C3747( C1413 C3747 ) C1413_=_C3748( C1413 C3748 ) C1413_=_C3749( C1413 C3749 ) C1414_=_C1417( C1414 C1417 ) C1414_=_C2090( C1414 C2090 ) C1414_=_C2105( C1414 C2105 ) \nC1414_=_C2185( C1414 C2185 ) C1414_=_C2343( C1414 C2343 ) C1414_=_C2459( C1414 C2459 ) C1414_=_C3117( C1414 C3117 ) C1414_=_C3208( C1414 C3208 ) C1414_=_C3226( C1414 C3226 ) \nC1414_=_C3245( C1414 C3245 ) C1414_=_C3254( C1414 C3254 ) C1414_=_C3637( C1414 C3637 ) C1414_=_C3764( C1414 C3764 ) C1414_=_C3765( C1414 C3765 ) C1414_=_C3766( C1414 C3766 ) \nC1414_=_C3767( C1414 C3767 ) C1414_=_C3768( C1414 C3768 ) C1414_=_C3769( C1414 C3769 ) C1417_=_C1644( C1417 C1644 ) C1417_=_C1705( C1417 C1705 ) C1417_=_C1842( C1417 C1842 ) \nC1417_=_C2095( C1417 C2095 ) C1417_=_C2113( C1417 C2113 ) C1417_=_C2224( C1417 C2224 ) C1417_=_C2464( C1417 C2464 ) C1417_=_C3122( C1417 C3122 ) C1417_=_C3231( C1417 C3231 ) \nC1417_=_C3645( C1417 C3645 ) C1417_=_C3748( C1417 C3748 ) C1417_=_C3768( C1417 C3768 ) C1417_=_C4015( C1417 C4015 ) C1417_=_C4077( C1417 C4077 ) C1417_=_C4081( C1417 C4081 ) \nC1455_=_C1756( C1455 C1756 ) C1455_=_C1826( C1455 C1826 ) C1455_=_C1827( C1455 C1827 ) C1455_=_C1828( C1455 C1828 ) C1455_=_C1829( C1455 C1829 ) C1455_=_C1830( C1455 C1830 ) \nC1455_=_C1831( C1455 C1831 ) C1455_=_C1832( C1455 C1832 ) C1455_=_C1833( C1455 C1833 ) C1455_=_C1834( C1455 C1834 ) C1455_=_C1835( C1455 C1835 ) C1455_=_C1836( C1455 C1836 ) \nC1455_=_C1839( C1455 C1839 ) C1455_=_C1840( C1455 C1840 ) C1455_=_C1841( C1455 C1841 ) C1455_=_C1842( C1455 C1842 ) C1634_=_C1644( C1634 C1644 ) C1634_=_C1695( C1634 C1695 ) \nC1634_=_C1790( C1634 C1790 ) C1634_=_C1966( C1634 C1966 ) C1634_=_C2084( C1634 C2084 ) C1634_=_C2102( C1634 C2102 ) C1634_=_C2216( C1634 C2216 ) C1634_=_C2696( C1634 C2696 ) \nC1634_=_C2954( C1634 C2954 ) C1634_=_C3013( C1634 C3013 ) C1634_=_C3142( C1634 C3142 ) C1634_=_C3244( C1634 C3244 ) C1634_=_C3245( C1634 C3245 ) C1634_=_C3246( C1634 C3246 ) \nC1634_=_C3247( C1634 C3247 ) C1634_=_C3248( C1634 C3248 ) C1634_=_C3249( C1634 C3249 ) C1634_=_C3250( C1634 C3250 ) C1634_=_C3252( C1634 C3252 ) C1634_=_C3253( C1634 C3253 ) \nC1644_=_C1705( C1644 C1705 ) C1644_=_C1842( C1644 C1842 ) C1644_=_C2095( C1644 C2095 ) C1644_=_C2113( C1644 C2113 ) C1644_=_C2224( C1644 C2224 ) C1644_=_C2464( C1644 C2464 ) \nC1644_=_C3122( C1644 C3122 ) C1644_=_C3231( C1644 C3231 ) C1644_=_C3645( C1644 C3645 ) C1644_=_C3748( C1644 C3748 ) C1644_=_C3768( C1644 C3768 ) C1644_=_C4015( C1644 C4015 ) \nC1644_=_C4077( C1644 C4077 ) C1644_=_C4081( C1644 C4081 ) C1695_=_C1705( C1695 C1705 ) C1695_=_C1790( C1695 C1790 ) C1695_=_C1966( C1695 C1966 ) C1695_=_C2084( C1695 C2084 ) \nC1695_=_C2102( C1695 C2102 ) C1695_=_C2216( C1695 C2216 ) C1695_=_C2696( C1695 C2696 ) C1695_=_C2954( C1695 C2954 ) C1695_=_C3013( C1695 C3013 ) C1695_=_C3142( C1695 C3142 ) \nC1695_=_C3244( C1695 C3244 ) C1695_=_C3245( C1695 C3245 ) C1695_=_C3246( C1695 C3246 ) C1695_=_C3247( C1695 C3247 ) C1695_=_C3248( C1695 C3248 ) C1695_=_C3249( C1695 C3249 ) \nC1695_=_C3250( C1695 C3250 ) C1695_=_C3252( C1695 C3252 ) C1695_=_C3253( C1695 C3253 ) C1705_=_C1842( C1705 C1842 ) C1705_=_C2095( C1705 C2095 ) C1705_=_C2113( C1705 C2113 ) \nC1705_=_C2224( C1705 C2224 ) C1705_=_C2464( C1705 C2464 ) C1705_=_C3122( C1705 C3122 ) C1705_=_C3231( C1705 C3231 ) C1705_=_C3645( C1705 C3645 ) C1705_=_C3748( C1705 C3748 ) \nC1705_=_C3768( C1705 C3768 ) C1705_=_C4015( C1705 C4015 ) C1705_=_C4077( C1705 C4077 ) C1705_=_C4081( C1705 C4081 ) C1756_=_C1826( C1756 C1826 ) C1756_=_C1827( C1756 C1827 ) \nC1756_=_C1828( C1756 C1828 ) C1756_=_C1829( C1756 C1829 ) C1756_=_C1830( C1756 C1830 ) C1756_=_C1831( C1756 C1831 ) C1756_=_C1832( C1756 C1832 ) C1756_=_C1833( C1756 C1833 ) \nC1756_=_C1834( C1756 C1834 ) C1756_=_C1835( C1756 C1835 ) C1756_=_C1836( C1756 C1836 ) C1756_=_C1839( C1756 C1839 ) C1756_=_C1840( C1756 C1840 ) C1756_=_C1841( C1756 C1841 ) \nC1756_=_C1842( C1756 C1842 ) C1790_=_C1966( C1790 C1966 ) C1790_=_C2084( C1790 C2084 ) C1790_=_C2102( C1790 C2102 ) C1790_=_C2216( C1790 C2216 ) C1790_=_C2696( C1790 C2696 ) \nC1790_=_C2954( C1790 C2954 ) C1790_=_C3013( C1790 C3013 ) C1790_=_C3142( C1790 C3142 ) C1790_=_C3244( C1790 C3244 ) C1790_=_C3245( C1790 C3245 ) C1790_=_C3246( C1790 C3246 ) \nC1790_=_C3247( C1790 C3247 ) C1790_=_C3248( C1790 C3248 ) C1790_=_C3249( C1790 C3249 ) C1790_=_C3250( C1790 C3250 ) C1790_=_C3252( C1790 C3252 ) C1790_=_C3253( C1790 C3253 ) \nC1826_=_C1827( C1826 C1827 ) C1826_=_C1828( C1826 C1828 ) C1826_=_C1829(</w:t>
      </w:r>
    </w:p>
    <w:p>
      <w:pPr>
        <w:pStyle w:val="PreformattedText"/>
        <w:bidi w:val="0"/>
        <w:spacing w:before="0" w:after="0"/>
        <w:jc w:val="left"/>
        <w:rPr/>
      </w:pPr>
      <w:r>
        <w:rPr/>
        <w:t xml:space="preserve"> </w:t>
      </w:r>
      <w:r>
        <w:rPr/>
        <w:t>C1826 C1829 ) C1826_=_C1830( C1826 C1830 ) C1826_=_C1831( C1826 C1831 ) C1826_=_C1832( C1826 C1832 ) \nC1826_=_C1833( C1826 C1833 ) C1826_=_C1834( C1826 C1834 ) C1826_=_C1835( C1826 C1835 ) C1826_=_C1836( C1826 C1836 ) C1826_=_C1839( C1826 C1839 ) C1826_=_C1840( C1826 C1840 ) \nC1826_=_C1841( C1826 C1841 ) C1826_=_C1842( C1826 C1842 ) C1826_=_C2012( C1826 C2012 ) C1827_=_C1828( C1827 C1828 ) C1827_=_C1829( C1827 C1829 ) C1827_=_C1830( C1827 C1830 ) \nC1827_=_C1831( C1827 C1831 ) C1827_=_C1832( C1827 C1832 ) C1827_=_C1833( C1827 C1833 ) C1827_=_C1834( C1827 C1834 ) C1827_=_C1835( C1827 C1835 ) C1827_=_C1836( C1827 C1836 ) \nC1827_=_C1839( C1827 C1839 ) C1827_=_C1840( C1827 C1840 ) C1827_=_C1841( C1827 C1841 ) C1827_=_C1842( C1827 C1842 ) C1827_=_C2053( C1827 C2053 ) C1828_=_C1829( C1828 C1829 ) \nC1828_=_C1830( C1828 C1830 ) C1828_=_C1831( C1828 C1831 ) C1828_=_C1832( C1828 C1832 ) C1828_=_C1833( C1828 C1833 ) C1828_=_C1834( C1828 C1834 ) C1828_=_C1835( C1828 C1835 ) \nC1828_=_C1836( C1828 C1836 ) C1828_=_C1839( C1828 C1839 ) C1828_=_C1840( C1828 C1840 ) C1828_=_C1841( C1828 C1841 ) C1828_=_C1842( C1828 C1842 ) C1828_=_C2102( C1828 C2102 ) \nC1828_=_C2105( C1828 C2105 ) C1828_=_C2113( C1828 C2113 ) C1829_=_C1830( C1829 C1830 ) C1829_=_C1831( C1829 C1831 ) C1829_=_C1832( C1829 C1832 ) C1829_=_C1833( C1829 C1833 ) \nC1829_=_C1834( C1829 C1834 ) C1829_=_C1835( C1829 C1835 ) C1829_=_C1836( C1829 C1836 ) C1829_=_C1839( C1829 C1839 ) C1829_=_C1840( C1829 C1840 ) C1829_=_C1841( C1829 C1841 ) \nC1829_=_C1842( C1829 C1842 ) C1830_=_C1831( C1830 C1831 ) C1830_=_C1832( C1830 C1832 ) C1830_=_C1833( C1830 C1833 ) C1830_=_C1834( C1830 C1834 ) C1830_=_C1835( C1830 C1835 ) \nC1830_=_C1836( C1830 C1836 ) C1830_=_C1839( C1830 C1839 ) C1830_=_C1840( C1830 C1840 ) C1830_=_C1841( C1830 C1841 ) C1830_=_C1842( C1830 C1842 ) C1831_=_C1832( C1831 C1832 ) \nC1831_=_C1833( C1831 C1833 ) C1831_=_C1834( C1831 C1834 ) C1831_=_C1835( C1831 C1835 ) C1831_=_C1836( C1831 C1836 ) C1831_=_C1839( C1831 C1839 ) C1831_=_C1840( C1831 C1840 ) \nC1831_=_C1841( C1831 C1841 ) C1831_=_C1842( C1831 C1842 ) C1831_=_C2458( C1831 C2458 ) C1831_=_C2459( C1831 C2459 ) C1831_=_C2464( C1831 C2464 ) C1832_=_C1833( C1832 C1833 ) \nC1832_=_C1834( C1832 C1834 ) C1832_=_C1835( C1832 C1835 ) C1832_=_C1836( C1832 C1836 ) C1832_=_C1839( C1832 C1839 ) C1832_=_C1840( C1832 C1840 ) C1832_=_C1841( C1832 C1841 ) \nC1832_=_C1842( C1832 C1842 ) C1832_=_C2714( C1832 C2714 ) C1833_=_C1834( C1833 C1834 ) C1833_=_C1835( C1833 C1835 ) C1833_=_C1836( C1833 C1836 ) C1833_=_C1839( C1833 C1839 ) \nC1833_=_C1840( C1833 C1840 ) C1833_=_C1841( C1833 C1841 ) C1833_=_C1842( C1833 C1842 ) C1834_=_C1835( C1834 C1835 ) C1834_=_C1836( C1834 C1836 ) C1834_=_C1839( C1834 C1839 ) \nC1834_=_C1840( C1834 C1840 ) C1834_=_C1841( C1834 C1841 ) C1834_=_C1842( C1834 C1842 ) C1834_=_C3116( C1834 C3116 ) C1834_=_C3117( C1834 C3117 ) C1834_=_C3122( C1834 C3122 ) \nC1835_=_C1836( C1835 C1836 ) C1835_=_C1839( C1835 C1839 ) C1835_=_C1840( C1835 C1840 ) C1835_=_C1841( C1835 C1841 ) C1835_=_C1842( C1835 C1842 ) C1835_=_C3225( C1835 C3225 ) \nC1835_=_C3226( C1835 C3226 ) C1835_=_C3231( C1835 C3231 ) C1836_=_C1839( C1836 C1839 ) C1836_=_C1840( C1836 C1840 ) C1836_=_C1841( C1836 C1841 ) C1836_=_C1842( C1836 C1842 ) \nC1836_=_C3673( C1836 C3673 ) C1839_=_C1840( C1839 C1840 ) C1839_=_C1841( C1839 C1841 ) C1839_=_C1842( C1839 C1842 ) C1840_=_C1841( C1840 C1841 ) C1840_=_C1842( C1840 C1842 ) \nC1840_=_C3745( C1840 C3745 ) C1841_=_C1842( C1841 C1842 ) C1841_=_C3747( C1841 C3747 ) C1842_=_C2095( C1842 C2095 ) C1842_=_C2113( C1842 C2113 ) C1842_=_C2224( C1842 C2224 ) \nC1842_=_C2464( C1842 C2464 ) C1842_=_C3122( C1842 C3122 ) C1842_=_C3231( C1842 C3231 ) C1842_=_C3645( C1842 C3645 ) C1842_=_C3748( C1842 C3748 ) C1842_=_C3768( C1842 C3768 ) \nC1842_=_C4015( C1842 C4015 ) C1842_=_C4077( C1842 C4077 ) C1842_=_C4081( C1842 C4081 ) C1966_=_C2084( C1966 C2084 ) C1966_=_C2102( C1966 C2102 ) C1966_=_C2216( C1966 C2216 ) \nC1966_=_C2696( C1966 C2696 ) C1966_=_C2954( C1966 C2954 ) C1966_=_C3013( C1966 C3013 ) C1966_=_C3142( C1966 C3142 ) C1966_=_C3244( C1966 C3244 ) C1966_=_C3245( C1966 C3245 ) \nC1966_=_C3246( C1966 C3246 ) C1966_=_C3247( C1966 C3247 ) C1966_=_C3248( C1966 C3248 ) C1966_=_C3249( C1966 C3249 ) C1966_=_C3250( C1966 C3250 ) C1966_=_C3252( C1966 C3252 ) \nC1966_=_C3253( C1966 C3253 ) C2012_=_C2053( C2012 C2053 ) C2012_=_C2458( C2012 C2458 ) C2012_=_C2570( C2012 C2570 ) C2012_=_C2714( C2012 C2714 ) C2012_=_C2771( C2012 C2771 ) \nC2012_=_C2790( C2012 C2790 ) C2012_=_C3116( C2012 C3116 ) C2012_=_C3183( C2012 C3183 ) C2012_=_C3195( C2012 C3195 ) C2012_=_C3225( C2012 C3225 ) C2012_=_C3673( C2012 C3673 ) \nC2012_=_C3738( C2012 C3738 ) C2012_=_C3744( C2012 C3744 ) C2012_=_C3745( C2012 C3745 ) C2012_=_C3746( C2012 C3746 ) C2012_=_C3747( C2012 C3747 ) C2012_=_C3748( C2012 C3748 ) \nC2012_=_C3749( C2012 C3749 ) C2053_=_C2458( C2053 C2458 ) C2053_=_C2570( C2053 C2570 ) C2053_=_C2714( C2053 C2714 ) C2053_=_C2771( C2053 C2771 ) C2053_=_C2790( C2053 C2790 ) \nC2053_=_C3116( C2053 C3116 ) C2053_=_C3183( C2053 C3183 ) C2053_=_C3195( C2053 C3195 ) C2053_=_C3225( C2053 C3225 ) C2053_=_C3673( C2053 C3673 ) C2053_=_C3738( C2053 C3738 ) \nC2053_=_C3744( C2053 C3744 ) C2053_=_C3745( C2053 C3745 ) C2053_=_C3746( C2053 C3746 ) C2053_=_C3747( C2053 C3747 ) C2053_=_C3748( C2053 C3748 ) C2053_=_C3749( C2053 C3749 ) \nC2084_=_C2090( C2084 C2090 ) C2084_=_C2095( C2084 C2095 ) C2084_=_C2102( C2084 C2102 ) C2084_=_C2216( C2084 C2216 ) C2084_=_C2696( C2084 C2696 ) C2084_=_C2954( C2084 C2954 ) \nC2084_=_C3013( C2084 C3013 ) C2084_=_C3142( C2084 C3142 ) C2084_=_C3244( C2084 C3244 ) C2084_=_C3245( C2084 C3245 ) C2084_=_C3246( C2084 C3246 ) C2084_=_C3247( C2084 C3247 ) \nC2084_=_C3248( C2084 C3248 ) C2084_=_C3249( C2084 C3249 ) C2084_=_C3250( C2084 C3250 ) C2084_=_C3252( C2084 C3252 ) C2084_=_C3253( C2084 C3253 ) C2090_=_C2095( C2090 C2095 ) \nC2090_=_C2105( C2090 C2105 ) C2090_=_C2185( C2090 C2185 ) C2090_=_C2343( C2090 C2343 ) C2090_=_C2459( C2090 C2459 ) C2090_=_C3117( C2090 C3117 ) C2090_=_C3208( C2090 C3208 ) \nC2090_=_C3226( C2090 C3226 ) C2090_=_C3245( C2090 C3245 ) C2090_=_C3254( C2090 C3254 ) C2090_=_C3637( C2090 C3637 ) C2090_=_C3764( C2090 C3764 ) C2090_=_C3765( C2090 C3765 ) \nC2090_=_C3766( C2090 C3766 ) C2090_=_C3767( C2090 C3767 ) C2090_=_C3768( C2090 C3768 ) C2090_=_C3769( C2090 C3769 ) C2095_=_C2113( C2095 C2113 ) C2095_=_C2224( C2095 C2224 ) \nC2095_=_C2464( C2095 C2464 ) C2095_=_C3122( C2095 C3122 ) C2095_=_C3231( C2095 C3231 ) C2095_=_C3645( C2095 C3645 ) C2095_=_C3748( C2095 C3748 ) C2095_=_C3768( C2095 C3768 ) \nC2095_=_C4015( C2095 C4015 ) C2095_=_C4077( C2095 C4077 ) C2095_=_C4081( C2095 C4081 ) C2102_=_C2105( C2102 C2105 ) C2102_=_C2113( C2102 C2113 ) C2102_=_C2216( C2102 C2216 ) \nC2102_=_C2696( C2102 C2696 ) C2102_=_C2954( C2102 C2954 ) C2102_=_C3013( C2102 C3013 ) C2102_=_C3142( C2102 C3142 ) C2102_=_C3244( C2102 C3244 ) C2102_=_C3245( C2102 C3245 ) \nC2102_=_C3246( C2102 C3246 ) C2102_=_C3247( C2102 C3247 ) C2102_=_C3248( C2102 C3248 ) C2102_=_C3249( C2102 C3249 ) C2102_=_C3250( C2102 C3250 ) C2102_=_C3252( C2102 C3252 ) \nC2102_=_C3253( C2102 C3253 ) C2105_=_C2113( C2105 C2113 ) C2105_=_C2185( C2105 C2185 ) C2105_=_C2343( C2105 C2343 ) C2105_=_C2459( C2105 C2459 ) C2105_=_C3117( C2105 C3117 ) \nC2105_=_C3208( C2105 C3208 ) C2105_=_C3226( C2105 C3226 ) C2105_=_C3245( C2105 C3245 ) C2105_=_C3254( C2105 C3254 ) C2105_=_C3637( C2105 C3637 ) C2105_=_C3764( C2105 C3764 ) \nC2105_=_C3765( C2105 C3765 ) C2105_=_C3766( C2105 C3766 ) C2105_=_C3767( C2105 C3767 ) C2105_=_C3768( C2105 C3768 ) C2105_=_C3769( C2105 C3769 ) C2113_=_C2224( C2113 C2224 ) \nC2113_=_C2464( C2113 C2464 ) C2113_=_C3122( C2113 C3122 ) C2113_=_C3231( C2113 C3231 ) C2113_=_C3645( C2113 C3645 ) C2113_=_C3748( C2113 C3748 ) C2113_=_C3768( C2113 C3768 ) \nC2113_=_C4015( C2113 C4015 ) C2113_=_C4077( C2113 C4077 ) C2113_=_C4081( C2113 C4081 ) C2185_=_C2343( C2185 C2343 ) C2185_=_C2459( C2185 C2459 ) C2185_=_C3117( C2185 C3117 ) \nC2185_=_C3208( C2185 C3208 ) C2185_=_C3226( C2185 C3226 ) C2185_=_C3245( C2185 C3245 ) C2185_=_C3254( C2185 C3254 ) C2185_=_C3637( C2185 C3637 ) C2185_=_C3764( C2185 C3764 ) \nC2185_=_C3765( C2185 C3765 ) C2185_=_C3766( C2185 C3766 ) C2185_=_C3767( C2185 C3767 ) C2185_=_C3768( C2185 C3768 ) C2185_=_C3769( C2185 C3769 ) C2216_=_C2224( C2216 C2224 ) \nC2216_=_C2696( C2216 C2696 ) C2216_=_C2954( C2216 C2954 ) C2216_=_C3013( C2216 C3013 ) C2216_=_C3142( C2216 C3142 ) C2216_=_C3244( C2216 C3244 ) C2216_=_C3245( C2216 C3245 ) \nC2216_=_C3246( C2216 C3246 ) C2216_=_C3247( C2216 C3247 ) C2216_=_C3248( C2216 C3248 ) C2216_=_C3249( C2216 C3249 ) C2216_=_C3250( C2216 C3250 ) C2216_=_C3252( C2216 C3252 ) \nC2216_=_C3253( C2216 C3253 ) C2224_=_C2464( C2224 C2464 ) C2224_=_C3122( C2224 C3122 ) C2224_=_C3231( C2224 C3231 ) C2224_=_C3645( C2224 C3645 ) C2224_=_C3748( C2224 C3748 ) \nC2224_=_C3768( C2224 C3768 ) C2224_=_C4015( C2224 C4015 ) C2224_=_C4077( C2224 C4077 ) C2224_=_C4081( C2224 C4081 ) C2343_=_C2459( C2343 C2459 ) C2343_=_C3117( C2343 C3117 ) \nC2343_=_C3208( C2343 C3208 ) C2343_=_C3226( C2343 C3226 ) C2343_=_C3245( C2343 C3245 ) C2343_=_C3254( C2343 C3254 ) C2343_=_C3637( C2343 C3637 ) C2343_=_C3764( C2343 C3764 ) \nC2343_=_C3765( C2343 C3765 ) C2343_=_C3766( C2343 C3766 ) C2343_=_C3767( C2343 C3767 ) C2343_=_C3768( C2343 C3768 ) C2343_=_C3769( C2343 C3769 ) C2458_=_C2459( C2458 C2459 ) \nC2458_=_C2464( C2458 C2464 ) C2458_=_C2570( C2458 C2570 ) C2458_=_C2714( C2458 C2714 ) C2458_=_C2771( C2458 C2771 ) C2458_=_C2790( C2458 C2790 ) C2458_=_C3116( C2458 C3116 ) \nC2458_=_C3183( C2458 C3183 ) C2458_=_C3195( C2458 C3195 ) C2458_=_C3225( C2458 C3225 ) C2458_=_C3673( C2458 C3673 ) C2458_=_C3738( C2458 C3738 ) C2458_=_C3744( C2458 C3744 ) \nC2458_=_C3745( C2458 C3745 ) C2458_=_C3746( C2458 C3746 ) C2458_=_C3747( C2458 C3747 ) C2458_=_C3748( C2458 C3748 ) C2458_=_C3749(</w:t>
      </w:r>
    </w:p>
    <w:p>
      <w:pPr>
        <w:pStyle w:val="PreformattedText"/>
        <w:bidi w:val="0"/>
        <w:spacing w:before="0" w:after="0"/>
        <w:jc w:val="left"/>
        <w:rPr/>
      </w:pPr>
      <w:r>
        <w:rPr/>
        <w:t xml:space="preserve"> </w:t>
      </w:r>
      <w:r>
        <w:rPr/>
        <w:t>C2458 C3749 ) C2459_=_C2464( C2459 C2464 ) \nC2459_=_C3117( C2459 C3117 ) C2459_=_C3208( C2459 C3208 ) C2459_=_C3226( C2459 C3226 ) C2459_=_C3245( C2459 C3245 ) C2459_=_C3254( C2459 C3254 ) C2459_=_C3637( C2459 C3637 ) \nC2459_=_C3764( C2459 C3764 ) C2459_=_C3765( C2459 C3765 ) C2459_=_C3766( C2459 C3766 ) C2459_=_C3767( C2459 C3767 ) C2459_=_C3768( C2459 C3768 ) C2459_=_C3769( C2459 C3769 ) \nC2464_=_C3122( C2464 C3122 ) C2464_=_C3231( C2464 C3231 ) C2464_=_C3645( C2464 C3645 ) C2464_=_C3748( C2464 C3748 ) C2464_=_C3768( C2464 C3768 ) C2464_=_C4015( C2464 C4015 ) \nC2464_=_C4077( C2464 C4077 ) C2464_=_C4081( C2464 C4081 ) C2570_=_C2714( C2570 C2714 ) C2570_=_C2771( C2570 C2771 ) C2570_=_C2790( C2570 C2790 ) C2570_=_C3116( C2570 C3116 ) \nC2570_=_C3183( C2570 C3183 ) C2570_=_C3195( C2570 C3195 ) C2570_=_C3225( C2570 C3225 ) C2570_=_C3673( C2570 C3673 ) C2570_=_C3738( C2570 C3738 ) C2570_=_C3744( C2570 C3744 ) \nC2570_=_C3745( C2570 C3745 ) C2570_=_C3746( C2570 C3746 ) C2570_=_C3747( C2570 C3747 ) C2570_=_C3748( C2570 C3748 ) C2570_=_C3749( C2570 C3749 ) C2696_=_C2954( C2696 C2954 ) \nC2696_=_C3013( C2696 C3013 ) C2696_=_C3142( C2696 C3142 ) C2696_=_C3244( C2696 C3244 ) C2696_=_C3245( C2696 C3245 ) C2696_=_C3246( C2696 C3246 ) C2696_=_C3247( C2696 C3247 ) \nC2696_=_C3248( C2696 C3248 ) C2696_=_C3249( C2696 C3249 ) C2696_=_C3250( C2696 C3250 ) C2696_=_C3252( C2696 C3252 ) C2696_=_C3253( C2696 C3253 ) C2714_=_C2771( C2714 C2771 ) \nC2714_=_C2790( C2714 C2790 ) C2714_=_C3116( C2714 C3116 ) C2714_=_C3183( C2714 C3183 ) C2714_=_C3195( C2714 C3195 ) C2714_=_C3225( C2714 C3225 ) C2714_=_C3673( C2714 C3673 ) \nC2714_=_C3738( C2714 C3738 ) C2714_=_C3744( C2714 C3744 ) C2714_=_C3745( C2714 C3745 ) C2714_=_C3746( C2714 C3746 ) C2714_=_C3747( C2714 C3747 ) C2714_=_C3748( C2714 C3748 ) \nC2714_=_C3749( C2714 C3749 ) C2771_=_C2790( C2771 C2790 ) C2771_=_C3116( C2771 C3116 ) C2771_=_C3183( C2771 C3183 ) C2771_=_C3195( C2771 C3195 ) C2771_=_C3225( C2771 C3225 ) \nC2771_=_C3673( C2771 C3673 ) C2771_=_C3738( C2771 C3738 ) C2771_=_C3744( C2771 C3744 ) C2771_=_C3745( C2771 C3745 ) C2771_=_C3746( C2771 C3746 ) C2771_=_C3747( C2771 C3747 ) \nC2771_=_C3748( C2771 C3748 ) C2771_=_C3749( C2771 C3749 ) C2790_=_C3116( C2790 C3116 ) C2790_=_C3183( C2790 C3183 ) C2790_=_C3195( C2790 C3195 ) C2790_=_C3225( C2790 C3225 ) \nC2790_=_C3673( C2790 C3673 ) C2790_=_C3738( C2790 C3738 ) C2790_=_C3744( C2790 C3744 ) C2790_=_C3745( C2790 C3745 ) C2790_=_C3746( C2790 C3746 ) C2790_=_C3747( C2790 C3747 ) \nC2790_=_C3748( C2790 C3748 ) C2790_=_C3749( C2790 C3749 ) C2954_=_C3013( C2954 C3013 ) C2954_=_C3142( C2954 C3142 ) C2954_=_C3244( C2954 C3244 ) C2954_=_C3245( C2954 C3245 ) \nC2954_=_C3246( C2954 C3246 ) C2954_=_C3247( C2954 C3247 ) C2954_=_C3248( C2954 C3248 ) C2954_=_C3249( C2954 C3249 ) C2954_=_C3250( C2954 C3250 ) C2954_=_C3252( C2954 C3252 ) \nC2954_=_C3253( C2954 C3253 ) C3013_=_C3142( C3013 C3142 ) C3013_=_C3244( C3013 C3244 ) C3013_=_C3245( C3013 C3245 ) C3013_=_C3246( C3013 C3246 ) C3013_=_C3247( C3013 C3247 ) \nC3013_=_C3248( C3013 C3248 ) C3013_=_C3249( C3013 C3249 ) C3013_=_C3250( C3013 C3250 ) C3013_=_C3252( C3013 C3252 ) C3013_=_C3253( C3013 C3253 ) C3116_=_C3117( C3116 C3117 ) \nC3116_=_C3122( C3116 C3122 ) C3116_=_C3183( C3116 C3183 ) C3116_=_C3195( C3116 C3195 ) C3116_=_C3225( C3116 C3225 ) C3116_=_C3673( C3116 C3673 ) C3116_=_C3738( C3116 C3738 ) \nC3116_=_C3744( C3116 C3744 ) C3116_=_C3745( C3116 C3745 ) C3116_=_C3746( C3116 C3746 ) C3116_=_C3747( C3116 C3747 ) C3116_=_C3748( C3116 C3748 ) C3116_=_C3749( C3116 C3749 ) \nC3117_=_C3122( C3117 C3122 ) C3117_=_C3208( C3117 C3208 ) C3117_=_C3226( C3117 C3226 ) C3117_=_C3245( C3117 C3245 ) C3117_=_C3254( C3117 C3254 ) C3117_=_C3637( C3117 C3637 ) \nC3117_=_C3764( C3117 C3764 ) C3117_=_C3765( C3117 C3765 ) C3117_=_C3766( C3117 C3766 ) C3117_=_C3767( C3117 C3767 ) C3117_=_C3768( C3117 C3768 ) C3117_=_C3769( C3117 C3769 ) \nC3122_=_C3231( C3122 C3231 ) C3122_=_C3645( C3122 C3645 ) C3122_=_C3748( C3122 C3748 ) C3122_=_C3768( C3122 C3768 ) C3122_=_C4015( C3122 C4015 ) C3122_=_C4077( C3122 C4077 ) \nC3122_=_C4081( C3122 C4081 ) C3142_=_C3244( C3142 C3244 ) C3142_=_C3245( C3142 C3245 ) C3142_=_C3246( C3142 C3246 ) C3142_=_C3247( C3142 C3247 ) C3142_=_C3248( C3142 C3248 ) \nC3142_=_C3249( C3142 C3249 ) C3142_=_C3250( C3142 C3250 ) C3142_=_C3252( C3142 C3252 ) C3142_=_C3253( C3142 C3253 ) C3183_=_C3195( C3183 C3195 ) C3183_=_C3225( C3183 C3225 ) \nC3183_=_C3673( C3183 C3673 ) C3183_=_C3738( C3183 C3738 ) C3183_=_C3744( C3183 C3744 ) C3183_=_C3745( C3183 C3745 ) C3183_=_C3746( C3183 C3746 ) C3183_=_C3747( C3183 C3747 ) \nC3183_=_C3748( C3183 C3748 ) C3183_=_C3749( C3183 C3749 ) C3195_=_C3225( C3195 C3225 ) C3195_=_C3673( C3195 C3673 ) C3195_=_C3738( C3195 C3738 ) C3195_=_C3744( C3195 C3744 ) \nC3195_=_C3745( C3195 C3745 ) C3195_=_C3746( C3195 C3746 ) C3195_=_C3747( C3195 C3747 ) C3195_=_C3748( C3195 C3748 ) C3195_=_C3749( C3195 C3749 ) C3208_=_C3226( C3208 C3226 ) \nC3208_=_C3245( C3208 C3245 ) C3208_=_C3254( C3208 C3254 ) C3208_=_C3637( C3208 C3637 ) C3208_=_C3764( C3208 C3764 ) C3208_=_C3765( C3208 C3765 ) C3208_=_C3766( C3208 C3766 ) \nC3208_=_C3767( C3208 C3767 ) C3208_=_C3768( C3208 C3768 ) C3208_=_C3769( C3208 C3769 ) C3225_=_C3226( C3225 C3226 ) C3225_=_C3231( C3225 C3231 ) C3225_=_C3673( C3225 C3673 ) \nC3225_=_C3738( C3225 C3738 ) C3225_=_C3744( C3225 C3744 ) C3225_=_C3745( C3225 C3745 ) C3225_=_C3746( C3225 C3746 ) C3225_=_C3747( C3225 C3747 ) C3225_=_C3748( C3225 C3748 ) \nC3225_=_C3749( C3225 C3749 ) C3226_=_C3231( C3226 C3231 ) C3226_=_C3245( C3226 C3245 ) C3226_=_C3254( C3226 C3254 ) C3226_=_C3637( C3226 C3637 ) C3226_=_C3764( C3226 C3764 ) \nC3226_=_C3765( C3226 C3765 ) C3226_=_C3766( C3226 C3766 ) C3226_=_C3767( C3226 C3767 ) C3226_=_C3768( C3226 C3768 ) C3226_=_C3769( C3226 C3769 ) C3231_=_C3645( C3231 C3645 ) \nC3231_=_C3748( C3231 C3748 ) C3231_=_C3768( C3231 C3768 ) C3231_=_C4015( C3231 C4015 ) C3231_=_C4077( C3231 C4077 ) C3231_=_C4081( C3231 C4081 ) C3244_=_C3245( C3244 C3245 ) \nC3244_=_C3246( C3244 C3246 ) C3244_=_C3247( C3244 C3247 ) C3244_=_C3248( C3244 C3248 ) C3244_=_C3249( C3244 C3249 ) C3244_=_C3250( C3244 C3250 ) C3244_=_C3252( C3244 C3252 ) \nC3244_=_C3253( C3244 C3253 ) C3244_=_C3637( C3244 C3637 ) C3244_=_C3645( C3244 C3645 ) C3245_=_C3246( C3245 C3246 ) C3245_=_C3247( C3245 C3247 ) C3245_=_C3248( C3245 C3248 ) \nC3245_=_C3249( C3245 C3249 ) C3245_=_C3250( C3245 C3250 ) C3245_=_C3252( C3245 C3252 ) C3245_=_C3253( C3245 C3253 ) C3245_=_C3254( C3245 C3254 ) C3245_=_C3637( C3245 C3637 ) \nC3245_=_C3764( C3245 C3764 ) C3245_=_C3765( C3245 C3765 ) C3245_=_C3766( C3245 C3766 ) C3245_=_C3767( C3245 C3767 ) C3245_=_C3768( C3245 C3768 ) C3245_=_C3769( C3245 C3769 ) \nC3246_=_C3247( C3246 C3247 ) C3246_=_C3248( C3246 C3248 ) C3246_=_C3249( C3246 C3249 ) C3246_=_C3250( C3246 C3250 ) C3246_=_C3252( C3246 C3252 ) C3246_=_C3253( C3246 C3253 ) \nC3247_=_C3248( C3247 C3248 ) C3247_=_C3249( C3247 C3249 ) C3247_=_C3250( C3247 C3250 ) C3247_=_C3252( C3247 C3252 ) C3247_=_C3253( C3247 C3253 ) C3247_=_C3765( C3247 C3765 ) \nC3247_=_C4015( C3247 C4015 ) C3248_=_C3249( C3248 C3249 ) C3248_=_C3250( C3248 C3250 ) C3248_=_C3252( C3248 C3252 ) C3248_=_C3253( C3248 C3253 ) C3249_=_C3250( C3249 C3250 ) \nC3249_=_C3252( C3249 C3252 ) C3249_=_C3253( C3249 C3253 ) C3249_=_C4077( C3249 C4077 ) C3250_=_C3252( C3250 C3252 ) C3250_=_C3253( C3250 C3253 ) C3250_=_C3767( C3250 C3767 ) \nC3250_=_C4081( C3250 C4081 ) C3252_=_C3253( C3252 C3253 ) C3254_=_C3637( C3254 C3637 ) C3254_=_C3764( C3254 C3764 ) C3254_=_C3765( C3254 C3765 ) C3254_=_C3766( C3254 C3766 ) \nC3254_=_C3767( C3254 C3767 ) C3254_=_C3768( C3254 C3768 ) C3254_=_C3769( C3254 C3769 ) C3637_=_C3645( C3637 C3645 ) C3637_=_C3764( C3637 C3764 ) C3637_=_C3765( C3637 C3765 ) \nC3637_=_C3766( C3637 C3766 ) C3637_=_C3767( C3637 C3767 ) C3637_=_C3768( C3637 C3768 ) C3637_=_C3769( C3637 C3769 ) C3645_=_C3748( C3645 C3748 ) C3645_=_C3768( C3645 C3768 ) \nC3645_=_C4015( C3645 C4015 ) C3645_=_C4077( C3645 C4077 ) C3645_=_C4081( C3645 C4081 ) C3673_=_C3738( C3673 C3738 ) C3673_=_C3744( C3673 C3744 ) C3673_=_C3745( C3673 C3745 ) \nC3673_=_C3746( C3673 C3746 ) C3673_=_C3747( C3673 C3747 ) C3673_=_C3748( C3673 C3748 ) C3673_=_C3749( C3673 C3749 ) C3738_=_C3744( C3738 C3744 ) C3738_=_C3745( C3738 C3745 ) \nC3738_=_C3746( C3738 C3746 ) C3738_=_C3747( C3738 C3747 ) C3738_=_C3748( C3738 C3748 ) C3738_=_C3749( C3738 C3749 ) C3744_=_C3745( C3744 C3745 ) C3744_=_C3746( C3744 C3746 ) \nC3744_=_C3747( C3744 C3747 ) C3744_=_C3748( C3744 C3748 ) C3744_=_C3749( C3744 C3749 ) C3745_=_C3746( C3745 C3746 ) C3745_=_C3747( C3745 C3747 ) C3745_=_C3748( C3745 C3748 ) \nC3745_=_C3749( C3745 C3749 ) C3746_=_C3747( C3746 C3747 ) C3746_=_C3748( C3746 C3748 ) C3746_=_C3749( C3746 C3749 ) C3747_=_C3748( C3747 C3748 ) C3747_=_C3749( C3747 C3749 ) \nC3748_=_C3749( C3748 C3749 ) C3748_=_C3768( C3748 C3768 ) C3748_=_C4015( C3748 C4015 ) C3748_=_C4077( C3748 C4077 ) C3748_=_C4081( C3748 C4081 ) C3764_=_C3765( C3764 C3765 ) \nC3764_=_C3766( C3764 C3766 ) C3764_=_C3767( C3764 C3767 ) C3764_=_C3768( C3764 C3768 ) C3764_=_C3769( C3764 C3769 ) C3765_=_C3766( C3765 C3766 ) C3765_=_C3767( C3765 C3767 ) \nC3765_=_C3768( C3765 C3768 ) C3765_=_C3769( C3765 C3769 ) C3765_=_C4015( C3765 C4015 ) C3766_=_C3767( C3766 C3767 ) C3766_=_C3768( C3766 C3768 ) C3766_=_C3769( C3766 C3769 ) \nC3767_=_C3768( C3767 C3768 ) C3767_=_C3769( C3767 C3769 ) C3767_=_C4081( C3767 C4081 ) C3768_=_C3769( C3768 C3769 ) C3768_=_C4015( C3768 C4015 ) C3768_=_C4077( C3768 C4077 ) \nC3768_=_C4081( C3768 C4081 ) C4015_=_C4077( C4015 C4077 ) C4015_=_C4081( C4015 C4081 ) C4077_=_C4081( C4077 C4081 ) "];72-&gt;85[label="171: C398 C411 C412 C448 C452 \nC465 C476 C477 C479 C480 C481 \nC482 C483 C484 C485 C486 C487 \nC488 C489 C490 C491 C493 C495 \nC496 C497 C498 C499 C623 C655 \nC754 C758 C767 C768 C776 C821 \nC939 C964 C973 C979 C985 C1012</w:t>
      </w:r>
    </w:p>
    <w:p>
      <w:pPr>
        <w:pStyle w:val="PreformattedText"/>
        <w:bidi w:val="0"/>
        <w:spacing w:before="0" w:after="0"/>
        <w:jc w:val="left"/>
        <w:rPr/>
      </w:pPr>
      <w:r>
        <w:rPr/>
        <w:t xml:space="preserve"> </w:t>
      </w:r>
      <w:r>
        <w:rPr/>
        <w:t>\nC1014 C1015 C1016 C1017 C1018 C1019 \nC1020 C1021 C1022 C1023 C1024 C1025 \nC1026 C1029 C1030 C1032 C1033 C1034 \nC1035 C1036 C1063 C1117 C1187 C1207 \nC1208 C1209 C1210 C1211 C1212 C1213 \nC1214 C1215 C1217 C1218 C1219 C1220 \nC1221 C1222 C1223 C1224 C1225 C1227 \nC1235 C1248 C1377 C1389 C1397 C1413 \nC1414 C1417 C1455 C1634 C1644 C1695 \nC1705 C1756 C1790 C1826 C1827 C1828 \nC1829 C1830 C1831 C1832 C1833 C1834 \nC1835 C1836 C1839 C1840 C1841 C1966 \nC2012 C2053 C2084 C2090 C2095 C2102 \nC2105 C2113 C2185 C2216 C2224 C2343 \nC2458 C2459 C2464 C2570 C2696 C2714 \nC2771 C2790 C2954 C3013 C3116 C3117 \nC3122 C3142 C3183 C3195 C3208 C3225 \nC3226 C3231 C3244 C3246 C3247 C3248 \nC3249 C3250 C3252 C3253 C3254 C3637 \nC3645 C3673 C3738 C3744 C3745 C3746 \nC3747 C3749 C3764 C3765 C3766 C3767 \nC3769 C4015 C4077 C4081 \n1902: C398_=_C411 ,C398_=_C412 ,C398_=_C758 ,C398_=_C1117 ,C398_=_C1377 ,\nC398_=_C1397 ,C398_=_C1455 ,C398_=_C1756 ,C398_=_C1826 ,C398_=_C1827 ,C398_=_C1828 ,\nC398_=_C1829 ,C398_=_C1830 ,C398_=_C1831 ,C398_=_C1832 ,C398_=_C1833 ,C398_=_C1834 ,\nC398_=_C1835 ,C398_=_C1836 ,C398_=_C1839 ,C398_=_C1840 ,C398_=_C1841 ,C411_=_C412 ,\nC411_=_C767 ,C411_=_C1389 ,C411_=_C1413 ,C411_=_C2012 ,C411_=_C2053 ,C411_=_C2458 ,\nC411_=_C2570 ,C411_=_C2714 ,C411_=_C2771 ,C411_=_C2790 ,C411_=_C3116 ,C411_=_C3183 ,\nC411_=_C3195 ,C411_=_C3225 ,C411_=_C3673 ,C411_=_C3738 ,C411_=_C3744 ,C411_=_C3745 ,\nC411_=_C3746 ,C411_=_C3747 ,C411_=_C3749 ,C412_=_C623 ,C412_=_C768 ,C412_=_C821 ,\nC412_=_C979 ,C412_=_C1414 ,C412_=_C2090 ,C412_=_C2105 ,C412_=_C2185 ,C412_=_C2343 ,\nC412_=_C2459 ,C412_=_C3117 ,C412_=_C3208 ,C412_=_C3226 ,C412_=_C3254 ,C412_=_C3637 ,\nC412_=_C3764 ,C412_=_C3765 ,C412_=_C3766 ,C412_=_C3767 ,C412_=_C3769 ,C448_=_C452 ,\nC448_=_C465 ,C448_=_C476 ,C448_=_C477 ,C448_=_C479 ,C448_=_C480 ,C448_=_C481 ,\nC448_=_C482 ,C448_=_C483 ,C448_=_C484 ,C448_=_C485 ,C448_=_C486 ,C448_=_C487 ,\nC448_=_C488 ,C448_=_C489 ,C448_=_C490 ,C448_=_C491 ,C448_=_C493 ,C448_=_C495 ,\nC448_=_C496 ,C448_=_C497 ,C448_=_C498 ,C448_=_C499 ,C452_=_C465 ,C452_=_C476 ,\nC452_=_C655 ,C452_=_C939 ,C452_=_C1063 ,C452_=_C1187 ,C452_=_C1207 ,C452_=_C1208 ,\nC452_=_C1209 ,C452_=_C1210 ,C452_=_C1211 ,C452_=_C1212 ,C452_=_C1213 ,C452_=_C1214 ,\nC452_=_C1215 ,C452_=_C1217 ,C452_=_C1218 ,C452_=_C1219 ,C452_=_C1220 ,C452_=_C1221 ,\nC452_=_C1222 ,C452_=_C1223 ,C452_=_C1224 ,C452_=_C1225 ,C452_=_C1227 ,C465_=_C476 ,\nC465_=_C973 ,C465_=_C1235 ,C465_=_C1634 ,C465_=_C1695 ,C465_=_C1790 ,C465_=_C1966 ,\nC465_=_C2084 ,C465_=_C2102 ,C465_=_C2216 ,C465_=_C2696 ,C465_=_C2954 ,C465_=_C3013 ,\nC465_=_C3142 ,C465_=_C3244 ,C465_=_C3246 ,C465_=_C3247 ,C465_=_C3248 ,C465_=_C3249 ,\nC465_=_C3250 ,C465_=_C3252 ,C465_=_C3253 ,C476_=_C776 ,C476_=_C985 ,C476_=_C1248 ,\nC476_=_C1417 ,C476_=_C1644 ,C476_=_C1705 ,C476_=_C2095 ,C476_=_C2113 ,C476_=_C2224 ,\nC476_=_C2464 ,C476_=_C3122 ,C476_=_C3231 ,C476_=_C3645 ,C476_=_C4015 ,C476_=_C4077 ,\nC476_=_C4081 ,C477_=_C479 ,C477_=_C480 ,C477_=_C481 ,C477_=_C482 ,C477_=_C483 ,\nC477_=_C484 ,C477_=_C485 ,C477_=_C486 ,C477_=_C487 ,C477_=_C488 ,C477_=_C489 ,\nC477_=_C490 ,C477_=_C491 ,C477_=_C493 ,C477_=_C495 ,C477_=_C496 ,C477_=_C497 ,\nC477_=_C498 ,C477_=_C499 ,C477_=_C964 ,C477_=_C973 ,C477_=_C979 ,C477_=_C985 ,\nC479_=_C480 ,C479_=_C481 ,C479_=_C482 ,C479_=_C483 ,C479_=_C484 ,C479_=_C485 ,\nC479_=_C486 ,C479_=_C487 ,C479_=_C488 ,C479_=_C489 ,C479_=_C490 ,C479_=_C491 ,\nC479_=_C493 ,C479_=_C495 ,C479_=_C496 ,C479_=_C497 ,C479_=_C498 ,C479_=_C499 ,\nC479_=_C1207 ,C479_=_C1235 ,C479_=_C1248 ,C480_=_C481 ,C480_=_C482 ,C480_=_C483 ,\nC480_=_C484 ,C480_=_C485 ,C480_=_C486 ,C480_=_C487 ,C480_=_C488 ,C480_=_C489 ,\nC480_=_C490 ,C480_=_C491 ,C480_=_C493 ,C480_=_C495 ,C480_=_C496 ,C480_=_C497 ,\nC480_=_C498 ,C480_=_C499 ,C481_=_C482 ,C481_=_C483 ,C481_=_C484 ,C481_=_C485 ,\nC481_=_C486 ,C481_=_C487 ,C481_=_C488 ,C481_=_C489 ,C481_=_C490 ,C481_=_C491 ,\nC481_=_C493 ,C481_=_C495 ,C481_=_C496 ,C481_=_C497 ,C481_=_C498 ,C481_=_C499 ,\nC481_=_C1208 ,C481_=_C1634 ,C481_=_C1644 ,C482_=_C483 ,C482_=_C484 ,C482_=_C485 ,\nC482_=_C486 ,C482_=_C487 ,C482_=_C488 ,C482_=_C489 ,C482_=_C490 ,C482_=_C491 ,\nC482_=_C493 ,C482_=_C495 ,C482_=_C496 ,C482_=_C497 ,C482_=_C498 ,C482_=_C499 ,\nC483_=_C484 ,C483_=_C485 ,C483_=_C486 ,C483_=_C487 ,C483_=_C488 ,C483_=_C489 ,\nC483_=_C490 ,C483_=_C491 ,C483_=_C493 ,C483_=_C495 ,C483_=_C496 ,C483_=_C497 ,\nC483_=_C498 ,C483_=_C499 ,C483_=_C1209 ,C483_=_C1695 ,C483_=_C1705 ,C484_=_C485 ,\nC484_=_C486 ,C484_=_C487 ,C484_=_C488 ,C484_=_C489 ,C484_=_C490 ,C484_=_C491 ,\nC484_=_C493 ,C484_=_C495 ,C484_=_C496 ,C484_=_C497 ,C484_=_C498 ,C484_=_C499 ,\nC485_=_C486 ,C485_=_C487 ,C485_=_C488 ,C485_=_C489 ,C485_=_C490 ,C485_=_C491 ,\nC485_=_C493 ,C485_=_C495 ,C485_=_C496 ,C485_=_C497 ,C485_=_C498 ,C485_=_C499 ,\nC486_=_C487 ,C486_=_C488 ,C486_=_C489 ,C486_=_C490 ,C486_=_C491 ,C486_=_C493 ,\nC486_=_C495 ,C486_=_C496 ,C486_=_C497 ,C486_=_C498 ,C486_=_C499 ,C486_=_C2084 ,\nC486_=_C2090 ,C486_=_C2095 ,C487_=_C488 ,C487_=_C489 ,C487_=_C490 ,C487_=_C491 ,\nC487_=_C493 ,C487_=_C495 ,C487_=_C496 ,C487_=_C497 ,C487_=_C498 ,C487_=_C499 ,\nC487_=_C1828 ,C487_=_C2102 ,C487_=_C2105 ,C487_=_C2113 ,C488_=_C489 ,C488_=_C490 ,\nC488_=_C491 ,C488_=_C493 ,C488_=_C495 ,C488_=_C496 ,C488_=_C497 ,C488_=_C498 ,\nC488_=_C499 ,C488_=_C1210 ,C488_=_C2216 ,C488_=_C2224 ,C489_=_C490 ,C489_=_C491 ,\nC489_=_C493 ,C489_=_C495 ,C489_=_C496 ,C489_=_C497 ,C489_=_C498 ,C489_=_C499 ,\nC489_=_C2954 ,C490_=_C491 ,C490_=_C493 ,C490_=_C495 ,C490_=_C496 ,C490_=_C497 ,\nC490_=_C498 ,C490_=_C499 ,C491_=_C493 ,C491_=_C495 ,C491_=_C496 ,C491_=_C497 ,\nC491_=_C498 ,C491_=_C499 ,C493_=_C495 ,C493_=_C496 ,C493_=_C497 ,C493_=_C498 ,\nC493_=_C499 ,C493_=_C3244 ,C493_=_C3637 ,C493_=_C3645 ,C495_=_C496 ,C495_=_C497 ,\nC495_=_C498 ,C495_=_C499 ,C496_=_C497 ,C496_=_C498 ,C496_=_C499 ,C496_=_C3247 ,\nC496_=_C3765 ,C496_=_C4015 ,C497_=_C498 ,C497_=_C499 ,C498_=_C499 ,C498_=_C1224 ,\nC498_=_C3249 ,C498_=_C4077 ,C499_=_C3250 ,C499_=_C3767 ,C499_=_C4081 ,C623_=_C768 ,\nC623_=_C821 ,C623_=_C979 ,C623_=_C1414 ,C623_=_C2090 ,C623_=_C2105 ,C623_=_C2185 ,\nC623_=_C2343 ,C623_=_C2459 ,C623_=_C3117 ,C623_=_C3208 ,C623_=_C3226 ,C623_=_C3254 ,\nC623_=_C3637 ,C623_=_C3764 ,C623_=_C3765 ,C623_=_C3766 ,C623_=_C3767 ,C623_=_C3769 ,\nC655_=_C939 ,C655_=_C1063 ,C655_=_C1187 ,C655_=_C1207 ,C655_=_C1208 ,C655_=_C1209 ,\nC655_=_C1210 ,C655_=_C1211 ,C655_=_C1212 ,C655_=_C1213 ,C655_=_C1214 ,C655_=_C1215 ,\nC655_=_C1217 ,C655_=_C1218 ,C655_=_C1219 ,C655_=_C1220 ,C655_=_C1221 ,C655_=_C1222 ,\nC655_=_C1223 ,C655_=_C1224 ,C655_=_C1225 ,C655_=_C1227 ,C754_=_C758 ,C754_=_C767 ,\nC754_=_C768 ,C754_=_C776 ,C754_=_C964 ,C754_=_C1012 ,C754_=_C1014 ,C754_=_C1015 ,\nC754_=_C1016 ,C754_=_C1017 ,C754_=_C1018 ,C754_=_C1019 ,C754_=_C1020 ,C754_=_C1021 ,\nC754_=_C1022 ,C754_=_C1023 ,C754_=_C1024 ,C754_=_C1025 ,C754_=_C1026 ,C754_=_C1029 ,\nC754_=_C1030 ,C754_=_C1032 ,C754_=_C1033 ,C754_=_C1034 ,C754_=_C1035 ,C754_=_C1036 ,\nC758_=_C767 ,C758_=_C768 ,C758_=_C776 ,C758_=_C1117 ,C758_=_C1377 ,C758_=_C1397 ,\nC758_=_C1455 ,C758_=_C1756 ,C758_=_C1826 ,C758_=_C1827 ,C758_=_C1828 ,C758_=_C1829 ,\nC758_=_C1830 ,C758_=_C1831 ,C758_=_C1832 ,C758_=_C1833 ,C758_=_C1834 ,C758_=_C1835 ,\nC758_=_C1836 ,C758_=_C1839 ,C758_=_C1840 ,C758_=_C1841 ,C767_=_C768 ,C767_=_C776 ,\nC767_=_C1389 ,C767_=_C1413 ,C767_=_C2012 ,C767_=_C2053 ,C767_=_C2458 ,C767_=_C2570 ,\nC767_=_C2714 ,C767_=_C2771 ,C767_=_C2790 ,C767_=_C3116 ,C767_=_C3183 ,C767_=_C3195 ,\nC767_=_C3225 ,C767_=_C3673 ,C767_=_C3738 ,C767_=_C3744 ,C767_=_C3745 ,C767_=_C3746 ,\nC767_=_C3747 ,C767_=_C3749 ,C768_=_C776 ,C768_=_C821 ,C768_=_C979 ,C768_=_C1414 ,\nC768_=_C2090 ,C768_=_C2105 ,C768_=_C2185 ,C768_=_C2343 ,C768_=_C2459 ,C768_=_C3117 ,\nC768_=_C3208 ,C768_=_C3226 ,C768_=_C3254 ,C768_=_C3637 ,C768_=_C3764 ,C768_=_C3765 ,\nC768_=_C3766 ,C768_=_C3767 ,C768_=_C3769 ,C776_=_C985 ,C776_=_C1248 ,C776_=_C1417 ,\nC776_=_C1644 ,C776_=_C1705 ,C776_=_C2095 ,C776_=_C2113 ,C776_=_C2224 ,C776_=_C2464 ,\nC776_=_C3122 ,C776_=_C3231 ,C776_=_C3645 ,C776_=_C4015 ,C776_=_C4077 ,C776_=_C4081 ,\nC821_=_C979 ,C821_=_C1414 ,C821_=_C2090 ,C821_=_C2105 ,C821_=_C2185 ,C821_=_C2343 ,\nC821_=_C2459 ,C821_=_C3117 ,C821_=_C3208 ,C821_=_C3226 ,C821_=_C3254 ,C821_=_C3637 ,\nC821_=_C3764 ,C821_=_C3765 ,C821_=_C3766 ,C821_=_C3767 ,C821_=_C3769 ,C939_=_C1063 ,\nC939_=_C1187 ,C939_=_C1207 ,C939_=_C1208 ,C939_=_C1209 ,C939_=_C1210 ,C939_=_C1211 ,\nC939_=_C1212 ,C939_=_C1213 ,C939_=_C1214 ,C939_=_C1215 ,C939_=_C1217 ,C939_=_C1218 ,\nC939_=_C1219 ,C939_=_C1220 ,C939_=_C1221 ,C939_=_C1222 ,C939_=_C1223 ,C939_=_C1224 ,\nC939_=_C1225 ,C939_=_C1227 ,C964_=_C973 ,C964_=_C979 ,C964_=_C985 ,C964_=_C1012 ,\nC964_=_C1014 ,C964_=_C1015 ,C964_=_C1016 ,C964_=_C1017 ,C964_=_C1018 ,C964_=_C1019 ,\nC964_=_C1020 ,C964_=_C1021 ,C964_=_C1022 ,C964_=_C1023 ,C964_=_C1024 ,C964_=_C1025 ,\nC964_=_C1026 ,C964_=_C1029 ,C964_=_C1030 ,C964_=_C1032 ,C964_=_C1033 ,C964_=_C1034 ,\nC964_=_C1035 ,C964_=_C1036 ,C973_=_C979 ,C973_=_C985 ,C973_=_C1235 ,C973_=_C1634 ,\nC973_=_C1695 ,C973_=_C1790 ,C973_=_C1966 ,C973_=_C2084 ,C973_=_C2102 ,C973_=_C2216 ,\nC973_=_C2696 ,C973_=_C2954 ,C973_=_C3013 ,C973_=_C3142 ,C973_=_C3244 ,C973_=_C3246 ,\nC973_=_C3247 ,C973_=_C3248 ,C973_=_C3249 ,C973_=_C3250 ,C973_=_C3252 ,C973_=_C3253 ,\nC979_=_C985 ,C979_=_C1414 ,C979_=_C2090 ,C979_=_C2105 ,C979_=_C2185 ,C979_=_C2343 ,\nC979_=_C2459 ,C979_=_C3117 ,C979_=_C3208 ,C979_=_C3226 ,C979_=_C3254 ,C979_=_C3637 ,\nC979_=_C3764 ,C979_=_C3765 ,C979_=_C3766 ,C979_=_C3767 ,C979_=_C3769 ,C985_=_C1248 ,\nC985_=_C1417 ,C985_=_C1644 ,C985_=_C1705 ,C985_=_C2095 ,C985_=_C2113 ,C985_=_C2224 ,\nC985_=_C2464 ,C985_=_C3122 ,C985_=_C3231 ,C985_=_C3645 ,C985_=_C4015 ,C985_=_C4077 ,\nC985_=_C4081 ,C1012_=_C1014 ,C1012_=_C1015 ,C1012_=_C1016 ,C1012_=_C1017 ,C1012_=_C1018 ,\nC1012_=_C1019 ,C1012_=_C1020 ,C1012_=_C1021 ,C1012_=_C1022 ,C1012_=_C1023 ,C1012_=_C1024 ,\nC1012_=_C1025 ,C1012_=_C1026 ,C1012_=_C1029</w:t>
      </w:r>
    </w:p>
    <w:p>
      <w:pPr>
        <w:pStyle w:val="PreformattedText"/>
        <w:bidi w:val="0"/>
        <w:spacing w:before="0" w:after="0"/>
        <w:jc w:val="left"/>
        <w:rPr/>
      </w:pPr>
      <w:r>
        <w:rPr/>
        <w:t xml:space="preserve"> </w:t>
      </w:r>
      <w:r>
        <w:rPr/>
        <w:t>,C1012_=_C1030 ,C1012_=_C1032 ,C1012_=_C1033 ,\nC1012_=_C1034 ,C1012_=_C1035 ,C1012_=_C1036 ,C1012_=_C1397 ,C1012_=_C1413 ,C1012_=_C1414 ,\nC1012_=_C1417 ,C1014_=_C1015 ,C1014_=_C1016 ,C1014_=_C1017 ,C1014_=_C1018 ,C1014_=_C1019 ,\nC1014_=_C1020 ,C1014_=_C1021 ,C1014_=_C1022 ,C1014_=_C1023 ,C1014_=_C1024 ,C1014_=_C1025 ,\nC1014_=_C1026 ,C1014_=_C1029 ,C1014_=_C1030 ,C1014_=_C1032 ,C1014_=_C1033 ,C1014_=_C1034 ,\nC1014_=_C1035 ,C1014_=_C1036 ,C1015_=_C1016 ,C1015_=_C1017 ,C1015_=_C1018 ,C1015_=_C1019 ,\nC1015_=_C1020 ,C1015_=_C1021 ,C1015_=_C1022 ,C1015_=_C1023 ,C1015_=_C1024 ,C1015_=_C1025 ,\nC1015_=_C1026 ,C1015_=_C1029 ,C1015_=_C1030 ,C1015_=_C1032 ,C1015_=_C1033 ,C1015_=_C1034 ,\nC1015_=_C1035 ,C1015_=_C1036 ,C1016_=_C1017 ,C1016_=_C1018 ,C1016_=_C1019 ,C1016_=_C1020 ,\nC1016_=_C1021 ,C1016_=_C1022 ,C1016_=_C1023 ,C1016_=_C1024 ,C1016_=_C1025 ,C1016_=_C1026 ,\nC1016_=_C1029 ,C1016_=_C1030 ,C1016_=_C1032 ,C1016_=_C1033 ,C1016_=_C1034 ,C1016_=_C1035 ,\nC1016_=_C1036 ,C1016_=_C2343 ,C1017_=_C1018 ,C1017_=_C1019 ,C1017_=_C1020 ,C1017_=_C1021 ,\nC1017_=_C1022 ,C1017_=_C1023 ,C1017_=_C1024 ,C1017_=_C1025 ,C1017_=_C1026 ,C1017_=_C1029 ,\nC1017_=_C1030 ,C1017_=_C1032 ,C1017_=_C1033 ,C1017_=_C1034 ,C1017_=_C1035 ,C1017_=_C1036 ,\nC1017_=_C1831 ,C1017_=_C2458 ,C1017_=_C2459 ,C1017_=_C2464 ,C1018_=_C1019 ,C1018_=_C1020 ,\nC1018_=_C1021 ,C1018_=_C1022 ,C1018_=_C1023 ,C1018_=_C1024 ,C1018_=_C1025 ,C1018_=_C1026 ,\nC1018_=_C1029 ,C1018_=_C1030 ,C1018_=_C1032 ,C1018_=_C1033 ,C1018_=_C1034 ,C1018_=_C1035 ,\nC1018_=_C1036 ,C1019_=_C1020 ,C1019_=_C1021 ,C1019_=_C1022 ,C1019_=_C1023 ,C1019_=_C1024 ,\nC1019_=_C1025 ,C1019_=_C1026 ,C1019_=_C1029 ,C1019_=_C1030 ,C1019_=_C1032 ,C1019_=_C1033 ,\nC1019_=_C1034 ,C1019_=_C1035 ,C1019_=_C1036 ,C1019_=_C2790 ,C1020_=_C1021 ,C1020_=_C1022 ,\nC1020_=_C1023 ,C1020_=_C1024 ,C1020_=_C1025 ,C1020_=_C1026 ,C1020_=_C1029 ,C1020_=_C1030 ,\nC1020_=_C1032 ,C1020_=_C1033 ,C1020_=_C1034 ,C1020_=_C1035 ,C1020_=_C1036 ,C1020_=_C1834 ,\nC1020_=_C3116 ,C1020_=_C3117 ,C1020_=_C3122 ,C1021_=_C1022 ,C1021_=_C1023 ,C1021_=_C1024 ,\nC1021_=_C1025 ,C1021_=_C1026 ,C1021_=_C1029 ,C1021_=_C1030 ,C1021_=_C1032 ,C1021_=_C1033 ,\nC1021_=_C1034 ,C1021_=_C1035 ,C1021_=_C1036 ,C1021_=_C1835 ,C1021_=_C3225 ,C1021_=_C3226 ,\nC1021_=_C3231 ,C1022_=_C1023 ,C1022_=_C1024 ,C1022_=_C1025 ,C1022_=_C1026 ,C1022_=_C1029 ,\nC1022_=_C1030 ,C1022_=_C1032 ,C1022_=_C1033 ,C1022_=_C1034 ,C1022_=_C1035 ,C1022_=_C1036 ,\nC1023_=_C1024 ,C1023_=_C1025 ,C1023_=_C1026 ,C1023_=_C1029 ,C1023_=_C1030 ,C1023_=_C1032 ,\nC1023_=_C1033 ,C1023_=_C1034 ,C1023_=_C1035 ,C1023_=_C1036 ,C1024_=_C1025 ,C1024_=_C1026 ,\nC1024_=_C1029 ,C1024_=_C1030 ,C1024_=_C1032 ,C1024_=_C1033 ,C1024_=_C1034 ,C1024_=_C1035 ,\nC1024_=_C1036 ,C1025_=_C1026 ,C1025_=_C1029 ,C1025_=_C1030 ,C1025_=_C1032 ,C1025_=_C1033 ,\nC1025_=_C1034 ,C1025_=_C1035 ,C1025_=_C1036 ,C1025_=_C1220 ,C1026_=_C1029 ,C1026_=_C1030 ,\nC1026_=_C1032 ,C1026_=_C1033 ,C1026_=_C1034 ,C1026_=_C1035 ,C1026_=_C1036 ,C1029_=_C1030 ,\nC1029_=_C1032 ,C1029_=_C1033 ,C1029_=_C1034 ,C1029_=_C1035 ,C1029_=_C1036 ,C1030_=_C1032 ,\nC1030_=_C1033 ,C1030_=_C1034 ,C1030_=_C1035 ,C1030_=_C1036 ,C1032_=_C1033 ,C1032_=_C1034 ,\nC1032_=_C1035 ,C1032_=_C1036 ,C1033_=_C1034 ,C1033_=_C1035 ,C1033_=_C1036 ,C1034_=_C1035 ,\nC1034_=_C1036 ,C1035_=_C1036 ,C1063_=_C1187 ,C1063_=_C1207 ,C1063_=_C1208 ,C1063_=_C1209 ,\nC1063_=_C1210 ,C1063_=_C1211 ,C1063_=_C1212 ,C1063_=_C1213 ,C1063_=_C1214 ,C1063_=_C1215 ,\nC1063_=_C1217 ,C1063_=_C1218 ,C1063_=_C1219 ,C1063_=_C1220 ,C1063_=_C1221 ,C1063_=_C1222 ,\nC1063_=_C1223 ,C1063_=_C1224 ,C1063_=_C1225 ,C1063_=_C1227 ,C1117_=_C1377 ,C1117_=_C1397 ,\nC1117_=_C1455 ,C1117_=_C1756 ,C1117_=_C1826 ,C1117_=_C1827 ,C1117_=_C1828 ,C1117_=_C1829 ,\nC1117_=_C1830 ,C1117_=_C1831 ,C1117_=_C1832 ,C1117_=_C1833 ,C1117_=_C1834 ,C1117_=_C1835 ,\nC1117_=_C1836 ,C1117_=_C1839 ,C1117_=_C1840 ,C1117_=_C1841 ,C1187_=_C1207 ,C1187_=_C1208 ,\nC1187_=_C1209 ,C1187_=_C1210 ,C1187_=_C1211 ,C1187_=_C1212 ,C1187_=_C1213 ,C1187_=_C1214 ,\nC1187_=_C1215 ,C1187_=_C1217 ,C1187_=_C1218 ,C1187_=_C1219 ,C1187_=_C1220 ,C1187_=_C1221 ,\nC1187_=_C1222 ,C1187_=_C1223 ,C1187_=_C1224 ,C1187_=_C1225 ,C1187_=_C1227 ,C1207_=_C1208 ,\nC1207_=_C1209 ,C1207_=_C1210 ,C1207_=_C1211 ,C1207_=_C1212 ,C1207_=_C1213 ,C1207_=_C1214 ,\nC1207_=_C1215 ,C1207_=_C1217 ,C1207_=_C1218 ,C1207_=_C1219 ,C1207_=_C1220 ,C1207_=_C1221 ,\nC1207_=_C1222 ,C1207_=_C1223 ,C1207_=_C1224 ,C1207_=_C1225 ,C1207_=_C1227 ,C1207_=_C1235 ,\nC1207_=_C1248 ,C1208_=_C1209 ,C1208_=_C1210 ,C1208_=_C1211 ,C1208_=_C1212 ,C1208_=_C1213 ,\nC1208_=_C1214 ,C1208_=_C1215 ,C1208_=_C1217 ,C1208_=_C1218 ,C1208_=_C1219 ,C1208_=_C1220 ,\nC1208_=_C1221 ,C1208_=_C1222 ,C1208_=_C1223 ,C1208_=_C1224 ,C1208_=_C1225 ,C1208_=_C1227 ,\nC1208_=_C1634 ,C1208_=_C1644 ,C1209_=_C1210 ,C1209_=_C1211 ,C1209_=_C1212 ,C1209_=_C1213 ,\nC1209_=_C1214 ,C1209_=_C1215 ,C1209_=_C1217 ,C1209_=_C1218 ,C1209_=_C1219 ,C1209_=_C1220 ,\nC1209_=_C1221 ,C1209_=_C1222 ,C1209_=_C1223 ,C1209_=_C1224 ,C1209_=_C1225 ,C1209_=_C1227 ,\nC1209_=_C1695 ,C1209_=_C1705 ,C1210_=_C1211 ,C1210_=_C1212 ,C1210_=_C1213 ,C1210_=_C1214 ,\nC1210_=_C1215 ,C1210_=_C1217 ,C1210_=_C1218 ,C1210_=_C1219 ,C1210_=_C1220 ,C1210_=_C1221 ,\nC1210_=_C1222 ,C1210_=_C1223 ,C1210_=_C1224 ,C1210_=_C1225 ,C1210_=_C1227 ,C1210_=_C2216 ,\nC1210_=_C2224 ,C1211_=_C1212 ,C1211_=_C1213 ,C1211_=_C1214 ,C1211_=_C1215 ,C1211_=_C1217 ,\nC1211_=_C1218 ,C1211_=_C1219 ,C1211_=_C1220 ,C1211_=_C1221 ,C1211_=_C1222 ,C1211_=_C1223 ,\nC1211_=_C1224 ,C1211_=_C1225 ,C1211_=_C1227 ,C1212_=_C1213 ,C1212_=_C1214 ,C1212_=_C1215 ,\nC1212_=_C1217 ,C1212_=_C1218 ,C1212_=_C1219 ,C1212_=_C1220 ,C1212_=_C1221 ,C1212_=_C1222 ,\nC1212_=_C1223 ,C1212_=_C1224 ,C1212_=_C1225 ,C1212_=_C1227 ,C1213_=_C1214 ,C1213_=_C1215 ,\nC1213_=_C1217 ,C1213_=_C1218 ,C1213_=_C1219 ,C1213_=_C1220 ,C1213_=_C1221 ,C1213_=_C1222 ,\nC1213_=_C1223 ,C1213_=_C1224 ,C1213_=_C1225 ,C1213_=_C1227 ,C1214_=_C1215 ,C1214_=_C1217 ,\nC1214_=_C1218 ,C1214_=_C1219 ,C1214_=_C1220 ,C1214_=_C1221 ,C1214_=_C1222 ,C1214_=_C1223 ,\nC1214_=_C1224 ,C1214_=_C1225 ,C1214_=_C1227 ,C1215_=_C1217 ,C1215_=_C1218 ,C1215_=_C1219 ,\nC1215_=_C1220 ,C1215_=_C1221 ,C1215_=_C1222 ,C1215_=_C1223 ,C1215_=_C1224 ,C1215_=_C1225 ,\nC1215_=_C1227 ,C1215_=_C3142 ,C1217_=_C1218 ,C1217_=_C1219 ,C1217_=_C1220 ,C1217_=_C1221 ,\nC1217_=_C1222 ,C1217_=_C1223 ,C1217_=_C1224 ,C1217_=_C1225 ,C1217_=_C1227 ,C1218_=_C1219 ,\nC1218_=_C1220 ,C1218_=_C1221 ,C1218_=_C1222 ,C1218_=_C1223 ,C1218_=_C1224 ,C1218_=_C1225 ,\nC1218_=_C1227 ,C1219_=_C1220 ,C1219_=_C1221 ,C1219_=_C1222 ,C1219_=_C1223 ,C1219_=_C1224 ,\nC1219_=_C1225 ,C1219_=_C1227 ,C1220_=_C1221 ,C1220_=_C1222 ,C1220_=_C1223 ,C1220_=_C1224 ,\nC1220_=_C1225 ,C1220_=_C1227 ,C1221_=_C1222 ,C1221_=_C1223 ,C1221_=_C1224 ,C1221_=_C1225 ,\nC1221_=_C1227 ,C1222_=_C1223 ,C1222_=_C1224 ,C1222_=_C1225 ,C1222_=_C1227 ,C1223_=_C1224 ,\nC1223_=_C1225 ,C1223_=_C1227 ,C1224_=_C1225 ,C1224_=_C1227 ,C1224_=_C3249 ,C1224_=_C4077 ,\nC1225_=_C1227 ,C1235_=_C1248 ,C1235_=_C1634 ,C1235_=_C1695 ,C1235_=_C1790 ,C1235_=_C1966 ,\nC1235_=_C2084 ,C1235_=_C2102 ,C1235_=_C2216 ,C1235_=_C2696 ,C1235_=_C2954 ,C1235_=_C3013 ,\nC1235_=_C3142 ,C1235_=_C3244 ,C1235_=_C3246 ,C1235_=_C3247 ,C1235_=_C3248 ,C1235_=_C3249 ,\nC1235_=_C3250 ,C1235_=_C3252 ,C1235_=_C3253 ,C1248_=_C1417 ,C1248_=_C1644 ,C1248_=_C1705 ,\nC1248_=_C2095 ,C1248_=_C2113 ,C1248_=_C2224 ,C1248_=_C2464 ,C1248_=_C3122 ,C1248_=_C3231 ,\nC1248_=_C3645 ,C1248_=_C4015 ,C1248_=_C4077 ,C1248_=_C4081 ,C1377_=_C1389 ,C1377_=_C1397 ,\nC1377_=_C1455 ,C1377_=_C1756 ,C1377_=_C1826 ,C1377_=_C1827 ,C1377_=_C1828 ,C1377_=_C1829 ,\nC1377_=_C1830 ,C1377_=_C1831 ,C1377_=_C1832 ,C1377_=_C1833 ,C1377_=_C1834 ,C1377_=_C1835 ,\nC1377_=_C1836 ,C1377_=_C1839 ,C1377_=_C1840 ,C1377_=_C1841 ,C1389_=_C1413 ,C1389_=_C2012 ,\nC1389_=_C2053 ,C1389_=_C2458 ,C1389_=_C2570 ,C1389_=_C2714 ,C1389_=_C2771 ,C1389_=_C2790 ,\nC1389_=_C3116 ,C1389_=_C3183 ,C1389_=_C3195 ,C1389_=_C3225 ,C1389_=_C3673 ,C1389_=_C3738 ,\nC1389_=_C3744 ,C1389_=_C3745 ,C1389_=_C3746 ,C1389_=_C3747 ,C1389_=_C3749 ,C1397_=_C1413 ,\nC1397_=_C1414 ,C1397_=_C1417 ,C1397_=_C1455 ,C1397_=_C1756 ,C1397_=_C1826 ,C1397_=_C1827 ,\nC1397_=_C1828 ,C1397_=_C1829 ,C1397_=_C1830 ,C1397_=_C1831 ,C1397_=_C1832 ,C1397_=_C1833 ,\nC1397_=_C1834 ,C1397_=_C1835 ,C1397_=_C1836 ,C1397_=_C1839 ,C1397_=_C1840 ,C1397_=_C1841 ,\nC1413_=_C1414 ,C1413_=_C1417 ,C1413_=_C2012 ,C1413_=_C2053 ,C1413_=_C2458 ,C1413_=_C2570 ,\nC1413_=_C2714 ,C1413_=_C2771 ,C1413_=_C2790 ,C1413_=_C3116 ,C1413_=_C3183 ,C1413_=_C3195 ,\nC1413_=_C3225 ,C1413_=_C3673 ,C1413_=_C3738 ,C1413_=_C3744 ,C1413_=_C3745 ,C1413_=_C3746 ,\nC1413_=_C3747 ,C1413_=_C3749 ,C1414_=_C1417 ,C1414_=_C2090 ,C1414_=_C2105 ,C1414_=_C2185 ,\nC1414_=_C2343 ,C1414_=_C2459 ,C1414_=_C3117 ,C1414_=_C3208 ,C1414_=_C3226 ,C1414_=_C3254 ,\nC1414_=_C3637 ,C1414_=_C3764 ,C1414_=_C3765 ,C1414_=_C3766 ,C1414_=_C3767 ,C1414_=_C3769 ,\nC1417_=_C1644 ,C1417_=_C1705 ,C1417_=_C2095 ,C1417_=_C2113 ,C1417_=_C2224 ,C1417_=_C2464 ,\nC1417_=_C3122 ,C1417_=_C3231 ,C1417_=_C3645 ,C1417_=_C4015 ,C1417_=_C4077 ,C1417_=_C4081 ,\nC1455_=_C1756 ,C1455_=_C1826 ,C1455_=_C1827 ,C1455_=_C1828 ,C1455_=_C1829 ,C1455_=_C1830 ,\nC1455_=_C1831 ,C1455_=_C1832 ,C1455_=_C1833 ,C1455_=_C1834 ,C1455_=_C1835 ,C1455_=_C1836 ,\nC1455_=_C1839 ,C1455_=_C1840 ,C1455_=_C1841 ,C1634_=_C1644 ,C1634_=_C1695 ,C1634_=_C1790 ,\nC1634_=_C1966 ,C1634_=_C2084 ,C1634_=_C2102 ,C1634_=_C2216 ,C1634_=_C2696 ,C1634_=_C2954 ,\nC1634_=_C3013 ,C1634_=_C3142 ,C1634_=_C3244 ,C1634_=_C3246 ,C1634_=_C3247 ,C1634_=_C3248 ,\nC1634_=_C3249 ,C1634_=_C3250 ,C1634_=_C3252 ,C1634_=_C3253 ,C1644_=_C1705 ,C1644_=_C2095 ,\nC1644_=_C2113 ,C1644_=_C2224 ,C1644_=_C2464 ,C1644_=_C3122 ,C1644_=_C3231 ,C1644_=_C3645 ,\nC1644_=_C4015 ,C1644_=_C4077 ,C1644_=_C4081 ,C1695_=_C1705 ,C1695_=_C1790 ,C1695_=_C1966 ,\nC1695_=_C2084 ,C1695_=_C2102 ,C1695_=_C2216 ,C1695_=_C2696 ,C1695_=_C2954 ,C1695_=_C3013 ,\nC1695_=_C3142</w:t>
      </w:r>
    </w:p>
    <w:p>
      <w:pPr>
        <w:pStyle w:val="PreformattedText"/>
        <w:bidi w:val="0"/>
        <w:spacing w:before="0" w:after="0"/>
        <w:jc w:val="left"/>
        <w:rPr/>
      </w:pPr>
      <w:r>
        <w:rPr/>
        <w:t xml:space="preserve"> </w:t>
      </w:r>
      <w:r>
        <w:rPr/>
        <w:t>,C1695_=_C3244 ,C1695_=_C3246 ,C1695_=_C3247 ,C1695_=_C3248 ,C1695_=_C3249 ,\nC1695_=_C3250 ,C1695_=_C3252 ,C1695_=_C3253 ,C1705_=_C2095 ,C1705_=_C2113 ,C1705_=_C2224 ,\nC1705_=_C2464 ,C1705_=_C3122 ,C1705_=_C3231 ,C1705_=_C3645 ,C1705_=_C4015 ,C1705_=_C4077 ,\nC1705_=_C4081 ,C1756_=_C1826 ,C1756_=_C1827 ,C1756_=_C1828 ,C1756_=_C1829 ,C1756_=_C1830 ,\nC1756_=_C1831 ,C1756_=_C1832 ,C1756_=_C1833 ,C1756_=_C1834 ,C1756_=_C1835 ,C1756_=_C1836 ,\nC1756_=_C1839 ,C1756_=_C1840 ,C1756_=_C1841 ,C1790_=_C1966 ,C1790_=_C2084 ,C1790_=_C2102 ,\nC1790_=_C2216 ,C1790_=_C2696 ,C1790_=_C2954 ,C1790_=_C3013 ,C1790_=_C3142 ,C1790_=_C3244 ,\nC1790_=_C3246 ,C1790_=_C3247 ,C1790_=_C3248 ,C1790_=_C3249 ,C1790_=_C3250 ,C1790_=_C3252 ,\nC1790_=_C3253 ,C1826_=_C1827 ,C1826_=_C1828 ,C1826_=_C1829 ,C1826_=_C1830 ,C1826_=_C1831 ,\nC1826_=_C1832 ,C1826_=_C1833 ,C1826_=_C1834 ,C1826_=_C1835 ,C1826_=_C1836 ,C1826_=_C1839 ,\nC1826_=_C1840 ,C1826_=_C1841 ,C1826_=_C2012 ,C1827_=_C1828 ,C1827_=_C1829 ,C1827_=_C1830 ,\nC1827_=_C1831 ,C1827_=_C1832 ,C1827_=_C1833 ,C1827_=_C1834 ,C1827_=_C1835 ,C1827_=_C1836 ,\nC1827_=_C1839 ,C1827_=_C1840 ,C1827_=_C1841 ,C1827_=_C2053 ,C1828_=_C1829 ,C1828_=_C1830 ,\nC1828_=_C1831 ,C1828_=_C1832 ,C1828_=_C1833 ,C1828_=_C1834 ,C1828_=_C1835 ,C1828_=_C1836 ,\nC1828_=_C1839 ,C1828_=_C1840 ,C1828_=_C1841 ,C1828_=_C2102 ,C1828_=_C2105 ,C1828_=_C2113 ,\nC1829_=_C1830 ,C1829_=_C1831 ,C1829_=_C1832 ,C1829_=_C1833 ,C1829_=_C1834 ,C1829_=_C1835 ,\nC1829_=_C1836 ,C1829_=_C1839 ,C1829_=_C1840 ,C1829_=_C1841 ,C1830_=_C1831 ,C1830_=_C1832 ,\nC1830_=_C1833 ,C1830_=_C1834 ,C1830_=_C1835 ,C1830_=_C1836 ,C1830_=_C1839 ,C1830_=_C1840 ,\nC1830_=_C1841 ,C1831_=_C1832 ,C1831_=_C1833 ,C1831_=_C1834 ,C1831_=_C1835 ,C1831_=_C1836 ,\nC1831_=_C1839 ,C1831_=_C1840 ,C1831_=_C1841 ,C1831_=_C2458 ,C1831_=_C2459 ,C1831_=_C2464 ,\nC1832_=_C1833 ,C1832_=_C1834 ,C1832_=_C1835 ,C1832_=_C1836 ,C1832_=_C1839 ,C1832_=_C1840 ,\nC1832_=_C1841 ,C1832_=_C2714 ,C1833_=_C1834 ,C1833_=_C1835 ,C1833_=_C1836 ,C1833_=_C1839 ,\nC1833_=_C1840 ,C1833_=_C1841 ,C1834_=_C1835 ,C1834_=_C1836 ,C1834_=_C1839 ,C1834_=_C1840 ,\nC1834_=_C1841 ,C1834_=_C3116 ,C1834_=_C3117 ,C1834_=_C3122 ,C1835_=_C1836 ,C1835_=_C1839 ,\nC1835_=_C1840 ,C1835_=_C1841 ,C1835_=_C3225 ,C1835_=_C3226 ,C1835_=_C3231 ,C1836_=_C1839 ,\nC1836_=_C1840 ,C1836_=_C1841 ,C1836_=_C3673 ,C1839_=_C1840 ,C1839_=_C1841 ,C1840_=_C1841 ,\nC1840_=_C3745 ,C1841_=_C3747 ,C1966_=_C2084 ,C1966_=_C2102 ,C1966_=_C2216 ,C1966_=_C2696 ,\nC1966_=_C2954 ,C1966_=_C3013 ,C1966_=_C3142 ,C1966_=_C3244 ,C1966_=_C3246 ,C1966_=_C3247 ,\nC1966_=_C3248 ,C1966_=_C3249 ,C1966_=_C3250 ,C1966_=_C3252 ,C1966_=_C3253 ,C2012_=_C2053 ,\nC2012_=_C2458 ,C2012_=_C2570 ,C2012_=_C2714 ,C2012_=_C2771 ,C2012_=_C2790 ,C2012_=_C3116 ,\nC2012_=_C3183 ,C2012_=_C3195 ,C2012_=_C3225 ,C2012_=_C3673 ,C2012_=_C3738 ,C2012_=_C3744 ,\nC2012_=_C3745 ,C2012_=_C3746 ,C2012_=_C3747 ,C2012_=_C3749 ,C2053_=_C2458 ,C2053_=_C2570 ,\nC2053_=_C2714 ,C2053_=_C2771 ,C2053_=_C2790 ,C2053_=_C3116 ,C2053_=_C3183 ,C2053_=_C3195 ,\nC2053_=_C3225 ,C2053_=_C3673 ,C2053_=_C3738 ,C2053_=_C3744 ,C2053_=_C3745 ,C2053_=_C3746 ,\nC2053_=_C3747 ,C2053_=_C3749 ,C2084_=_C2090 ,C2084_=_C2095 ,C2084_=_C2102 ,C2084_=_C2216 ,\nC2084_=_C2696 ,C2084_=_C2954 ,C2084_=_C3013 ,C2084_=_C3142 ,C2084_=_C3244 ,C2084_=_C3246 ,\nC2084_=_C3247 ,C2084_=_C3248 ,C2084_=_C3249 ,C2084_=_C3250 ,C2084_=_C3252 ,C2084_=_C3253 ,\nC2090_=_C2095 ,C2090_=_C2105 ,C2090_=_C2185 ,C2090_=_C2343 ,C2090_=_C2459 ,C2090_=_C3117 ,\nC2090_=_C3208 ,C2090_=_C3226 ,C2090_=_C3254 ,C2090_=_C3637 ,C2090_=_C3764 ,C2090_=_C3765 ,\nC2090_=_C3766 ,C2090_=_C3767 ,C2090_=_C3769 ,C2095_=_C2113 ,C2095_=_C2224 ,C2095_=_C2464 ,\nC2095_=_C3122 ,C2095_=_C3231 ,C2095_=_C3645 ,C2095_=_C4015 ,C2095_=_C4077 ,C2095_=_C4081 ,\nC2102_=_C2105 ,C2102_=_C2113 ,C2102_=_C2216 ,C2102_=_C2696 ,C2102_=_C2954 ,C2102_=_C3013 ,\nC2102_=_C3142 ,C2102_=_C3244 ,C2102_=_C3246 ,C2102_=_C3247 ,C2102_=_C3248 ,C2102_=_C3249 ,\nC2102_=_C3250 ,C2102_=_C3252 ,C2102_=_C3253 ,C2105_=_C2113 ,C2105_=_C2185 ,C2105_=_C2343 ,\nC2105_=_C2459 ,C2105_=_C3117 ,C2105_=_C3208 ,C2105_=_C3226 ,C2105_=_C3254 ,C2105_=_C3637 ,\nC2105_=_C3764 ,C2105_=_C3765 ,C2105_=_C3766 ,C2105_=_C3767 ,C2105_=_C3769 ,C2113_=_C2224 ,\nC2113_=_C2464 ,C2113_=_C3122 ,C2113_=_C3231 ,C2113_=_C3645 ,C2113_=_C4015 ,C2113_=_C4077 ,\nC2113_=_C4081 ,C2185_=_C2343 ,C2185_=_C2459 ,C2185_=_C3117 ,C2185_=_C3208 ,C2185_=_C3226 ,\nC2185_=_C3254 ,C2185_=_C3637 ,C2185_=_C3764 ,C2185_=_C3765 ,C2185_=_C3766 ,C2185_=_C3767 ,\nC2185_=_C3769 ,C2216_=_C2224 ,C2216_=_C2696 ,C2216_=_C2954 ,C2216_=_C3013 ,C2216_=_C3142 ,\nC2216_=_C3244 ,C2216_=_C3246 ,C2216_=_C3247 ,C2216_=_C3248 ,C2216_=_C3249 ,C2216_=_C3250 ,\nC2216_=_C3252 ,C2216_=_C3253 ,C2224_=_C2464 ,C2224_=_C3122 ,C2224_=_C3231 ,C2224_=_C3645 ,\nC2224_=_C4015 ,C2224_=_C4077 ,C2224_=_C4081 ,C2343_=_C2459 ,C2343_=_C3117 ,C2343_=_C3208 ,\nC2343_=_C3226 ,C2343_=_C3254 ,C2343_=_C3637 ,C2343_=_C3764 ,C2343_=_C3765 ,C2343_=_C3766 ,\nC2343_=_C3767 ,C2343_=_C3769 ,C2458_=_C2459 ,C2458_=_C2464 ,C2458_=_C2570 ,C2458_=_C2714 ,\nC2458_=_C2771 ,C2458_=_C2790 ,C2458_=_C3116 ,C2458_=_C3183 ,C2458_=_C3195 ,C2458_=_C3225 ,\nC2458_=_C3673 ,C2458_=_C3738 ,C2458_=_C3744 ,C2458_=_C3745 ,C2458_=_C3746 ,C2458_=_C3747 ,\nC2458_=_C3749 ,C2459_=_C2464 ,C2459_=_C3117 ,C2459_=_C3208 ,C2459_=_C3226 ,C2459_=_C3254 ,\nC2459_=_C3637 ,C2459_=_C3764 ,C2459_=_C3765 ,C2459_=_C3766 ,C2459_=_C3767 ,C2459_=_C3769 ,\nC2464_=_C3122 ,C2464_=_C3231 ,C2464_=_C3645 ,C2464_=_C4015 ,C2464_=_C4077 ,C2464_=_C4081 ,\nC2570_=_C2714 ,C2570_=_C2771 ,C2570_=_C2790 ,C2570_=_C3116 ,C2570_=_C3183 ,C2570_=_C3195 ,\nC2570_=_C3225 ,C2570_=_C3673 ,C2570_=_C3738 ,C2570_=_C3744 ,C2570_=_C3745 ,C2570_=_C3746 ,\nC2570_=_C3747 ,C2570_=_C3749 ,C2696_=_C2954 ,C2696_=_C3013 ,C2696_=_C3142 ,C2696_=_C3244 ,\nC2696_=_C3246 ,C2696_=_C3247 ,C2696_=_C3248 ,C2696_=_C3249 ,C2696_=_C3250 ,C2696_=_C3252 ,\nC2696_=_C3253 ,C2714_=_C2771 ,C2714_=_C2790 ,C2714_=_C3116 ,C2714_=_C3183 ,C2714_=_C3195 ,\nC2714_=_C3225 ,C2714_=_C3673 ,C2714_=_C3738 ,C2714_=_C3744 ,C2714_=_C3745 ,C2714_=_C3746 ,\nC2714_=_C3747 ,C2714_=_C3749 ,C2771_=_C2790 ,C2771_=_C3116 ,C2771_=_C3183 ,C2771_=_C3195 ,\nC2771_=_C3225 ,C2771_=_C3673 ,C2771_=_C3738 ,C2771_=_C3744 ,C2771_=_C3745 ,C2771_=_C3746 ,\nC2771_=_C3747 ,C2771_=_C3749 ,C2790_=_C3116 ,C2790_=_C3183 ,C2790_=_C3195 ,C2790_=_C3225 ,\nC2790_=_C3673 ,C2790_=_C3738 ,C2790_=_C3744 ,C2790_=_C3745 ,C2790_=_C3746 ,C2790_=_C3747 ,\nC2790_=_C3749 ,C2954_=_C3013 ,C2954_=_C3142 ,C2954_=_C3244 ,C2954_=_C3246 ,C2954_=_C3247 ,\nC2954_=_C3248 ,C2954_=_C3249 ,C2954_=_C3250 ,C2954_=_C3252 ,C2954_=_C3253 ,C3013_=_C3142 ,\nC3013_=_C3244 ,C3013_=_C3246 ,C3013_=_C3247 ,C3013_=_C3248 ,C3013_=_C3249 ,C3013_=_C3250 ,\nC3013_=_C3252 ,C3013_=_C3253 ,C3116_=_C3117 ,C3116_=_C3122 ,C3116_=_C3183 ,C3116_=_C3195 ,\nC3116_=_C3225 ,C3116_=_C3673 ,C3116_=_C3738 ,C3116_=_C3744 ,C3116_=_C3745 ,C3116_=_C3746 ,\nC3116_=_C3747 ,C3116_=_C3749 ,C3117_=_C3122 ,C3117_=_C3208 ,C3117_=_C3226 ,C3117_=_C3254 ,\nC3117_=_C3637 ,C3117_=_C3764 ,C3117_=_C3765 ,C3117_=_C3766 ,C3117_=_C3767 ,C3117_=_C3769 ,\nC3122_=_C3231 ,C3122_=_C3645 ,C3122_=_C4015 ,C3122_=_C4077 ,C3122_=_C4081 ,C3142_=_C3244 ,\nC3142_=_C3246 ,C3142_=_C3247 ,C3142_=_C3248 ,C3142_=_C3249 ,C3142_=_C3250 ,C3142_=_C3252 ,\nC3142_=_C3253 ,C3183_=_C3195 ,C3183_=_C3225 ,C3183_=_C3673 ,C3183_=_C3738 ,C3183_=_C3744 ,\nC3183_=_C3745 ,C3183_=_C3746 ,C3183_=_C3747 ,C3183_=_C3749 ,C3195_=_C3225 ,C3195_=_C3673 ,\nC3195_=_C3738 ,C3195_=_C3744 ,C3195_=_C3745 ,C3195_=_C3746 ,C3195_=_C3747 ,C3195_=_C3749 ,\nC3208_=_C3226 ,C3208_=_C3254 ,C3208_=_C3637 ,C3208_=_C3764 ,C3208_=_C3765 ,C3208_=_C3766 ,\nC3208_=_C3767 ,C3208_=_C3769 ,C3225_=_C3226 ,C3225_=_C3231 ,C3225_=_C3673 ,C3225_=_C3738 ,\nC3225_=_C3744 ,C3225_=_C3745 ,C3225_=_C3746 ,C3225_=_C3747 ,C3225_=_C3749 ,C3226_=_C3231 ,\nC3226_=_C3254 ,C3226_=_C3637 ,C3226_=_C3764 ,C3226_=_C3765 ,C3226_=_C3766 ,C3226_=_C3767 ,\nC3226_=_C3769 ,C3231_=_C3645 ,C3231_=_C4015 ,C3231_=_C4077 ,C3231_=_C4081 ,C3244_=_C3246 ,\nC3244_=_C3247 ,C3244_=_C3248 ,C3244_=_C3249 ,C3244_=_C3250 ,C3244_=_C3252 ,C3244_=_C3253 ,\nC3244_=_C3637 ,C3244_=_C3645 ,C3246_=_C3247 ,C3246_=_C3248 ,C3246_=_C3249 ,C3246_=_C3250 ,\nC3246_=_C3252 ,C3246_=_C3253 ,C3247_=_C3248 ,C3247_=_C3249 ,C3247_=_C3250 ,C3247_=_C3252 ,\nC3247_=_C3253 ,C3247_=_C3765 ,C3247_=_C4015 ,C3248_=_C3249 ,C3248_=_C3250 ,C3248_=_C3252 ,\nC3248_=_C3253 ,C3249_=_C3250 ,C3249_=_C3252 ,C3249_=_C3253 ,C3249_=_C4077 ,C3250_=_C3252 ,\nC3250_=_C3253 ,C3250_=_C3767 ,C3250_=_C4081 ,C3252_=_C3253 ,C3254_=_C3637 ,C3254_=_C3764 ,\nC3254_=_C3765 ,C3254_=_C3766 ,C3254_=_C3767 ,C3254_=_C3769 ,C3637_=_C3645 ,C3637_=_C3764 ,\nC3637_=_C3765 ,C3637_=_C3766 ,C3637_=_C3767 ,C3637_=_C3769 ,C3645_=_C4015 ,C3645_=_C4077 ,\nC3645_=_C4081 ,C3673_=_C3738 ,C3673_=_C3744 ,C3673_=_C3745 ,C3673_=_C3746 ,C3673_=_C3747 ,\nC3673_=_C3749 ,C3738_=_C3744 ,C3738_=_C3745 ,C3738_=_C3746 ,C3738_=_C3747 ,C3738_=_C3749 ,\nC3744_=_C3745 ,C3744_=_C3746 ,C3744_=_C3747 ,C3744_=_C3749 ,C3745_=_C3746 ,C3745_=_C3747 ,\nC3745_=_C3749 ,C3746_=_C3747 ,C3746_=_C3749 ,C3747_=_C3749 ,C3764_=_C3765 ,C3764_=_C3766 ,\nC3764_=_C3767 ,C3764_=_C3769 ,C3765_=_C3766 ,C3765_=_C3767 ,C3765_=_C3769 ,C3765_=_C4015 ,\nC3766_=_C3767 ,C3766_=_C3769 ,C3767_=_C3769 ,C3767_=_C4081 ,C4015_=_C4077 ,C4015_=_C4081 ,\nC4077_=_C4081 ,"];86[shape=box, label="id:86 level: 4\n183: C394 C395 C396 C397 C398 \nC399 C400 C401 C402 C403 C404 \nC405 C406 C407 C408 C410 C411 \nC412 C413 C414 C415 C416 C417 \nC418 C447 C583 C609 C611 C612 \nC613 C614 C615 C617 C619 C620 \nC621 C622 C623 C624 C625 C626 \nC627 C628 C629 C630 C631 C632 \nC633 C751 C785 C794 C804 C805 \nC806 C807 C808 C809 C811 C812 \nC814 C815 C816 C817 C818 C819 \nC820 C821 C822 C823 C824 C825 \nC826 C827 C828 C829 C830 C834 \nC1016 C1034 C1036 C1047 C1095 C1257 \nC1274 C1277 C1284 C1671 C1675 C1866 \nC1875 C1889 C1890 C1957 C1977 C2117 \nC2133 C2135 C2174 C2176 C2177 C2178 \nC2179</w:t>
      </w:r>
    </w:p>
    <w:p>
      <w:pPr>
        <w:pStyle w:val="PreformattedText"/>
        <w:bidi w:val="0"/>
        <w:spacing w:before="0" w:after="0"/>
        <w:jc w:val="left"/>
        <w:rPr/>
      </w:pPr>
      <w:r>
        <w:rPr/>
        <w:t xml:space="preserve"> </w:t>
      </w:r>
      <w:r>
        <w:rPr/>
        <w:t>C2180 C2181 C2182 C2183 C2184 \nC2185 C2186 C2187 C2188 C2189 C2190 \nC2191 C2192 C2196 C2229 C2245 C2246 \nC2302 C2337 C2338 C2339 C2340 C2341 \nC2342 C2343 C2344 C2345 C2346 C2347 \nC2348 C2349 C2350 C2351 C2352 C2353 \nC2371 C2383 C2387 C2388 C2411 C2414 \nC2428 C2429 C2482 C2597 C2657 C2726 \nC2738 C2740 C2870 C2918 C3045 C3203 \nC3254 C3255 C3256 C3257 C3258 C3259 \nC3260 C3261 C3262 C3330 C3409 C3431 \nC3507 C3509 C3518 C3519 C3575 C3662 \nC3736 C3737 C3906 C3955 C4061 C4064 \nC4110 C4112 C4113 C4114 \n2402: C394_=_C395( C394 C395 ) C394_=_C396( C394 C396 ) C394_=_C397( C394 C397 ) C394_=_C398( C394 C398 ) C394_=_C399( C394 C399 ) \nC394_=_C400( C394 C400 ) C394_=_C401( C394 C401 ) C394_=_C402( C394 C402 ) C394_=_C403( C394 C403 ) C394_=_C404( C394 C404 ) C394_=_C405( C394 C405 ) \nC394_=_C406( C394 C406 ) C394_=_C407( C394 C407 ) C394_=_C408( C394 C408 ) C394_=_C410( C394 C410 ) C394_=_C411( C394 C411 ) C394_=_C412( C394 C412 ) \nC394_=_C413( C394 C413 ) C394_=_C414( C394 C414 ) C394_=_C415( C394 C415 ) C394_=_C416( C394 C416 ) C394_=_C417( C394 C417 ) C394_=_C418( C394 C418 ) \nC394_=_C583( C394 C583 ) C394_=_C609( C394 C609 ) C394_=_C611( C394 C611 ) C394_=_C612( C394 C612 ) C394_=_C613( C394 C613 ) C394_=_C614( C394 C614 ) \nC394_=_C615( C394 C615 ) C394_=_C617( C394 C617 ) C394_=_C619( C394 C619 ) C394_=_C620( C394 C620 ) C394_=_C621( C394 C621 ) C394_=_C622( C394 C622 ) \nC394_=_C623( C394 C623 ) C394_=_C624( C394 C624 ) C394_=_C625( C394 C625 ) C394_=_C626( C394 C626 ) C394_=_C627( C394 C627 ) C394_=_C628( C394 C628 ) \nC394_=_C629( C394 C629 ) C394_=_C630( C394 C630 ) C394_=_C631( C394 C631 ) C394_=_C632( C394 C632 ) C394_=_C633( C394 C633 ) C395_=_C396( C395 C396 ) \nC395_=_C397( C395 C397 ) C395_=_C398( C395 C398 ) C395_=_C399( C395 C399 ) C395_=_C400( C395 C400 ) C395_=_C401( C395 C401 ) C395_=_C402( C395 C402 ) \nC395_=_C403( C395 C403 ) C395_=_C404( C395 C404 ) C395_=_C405( C395 C405 ) C395_=_C406( C395 C406 ) C395_=_C407( C395 C407 ) C395_=_C408( C395 C408 ) \nC395_=_C410( C395 C410 ) C395_=_C411( C395 C411 ) C395_=_C412( C395 C412 ) C395_=_C413( C395 C413 ) C395_=_C414( C395 C414 ) C395_=_C415( C395 C415 ) \nC395_=_C416( C395 C416 ) C395_=_C417( C395 C417 ) C395_=_C418( C395 C418 ) C395_=_C785( C395 C785 ) C395_=_C794( C395 C794 ) C395_=_C804( C395 C804 ) \nC395_=_C805( C395 C805 ) C396_=_C397( C396 C397 ) C396_=_C398( C396 C398 ) C396_=_C399( C396 C399 ) C396_=_C400( C396 C400 ) C396_=_C401( C396 C401 ) \nC396_=_C402( C396 C402 ) C396_=_C403( C396 C403 ) C396_=_C404( C396 C404 ) C396_=_C405( C396 C405 ) C396_=_C406( C396 C406 ) C396_=_C407( C396 C407 ) \nC396_=_C408( C396 C408 ) C396_=_C410( C396 C410 ) C396_=_C411( C396 C411 ) C396_=_C412( C396 C412 ) C396_=_C413( C396 C413 ) C396_=_C414( C396 C414 ) \nC396_=_C415( C396 C415 ) C396_=_C416( C396 C416 ) C396_=_C417( C396 C417 ) C396_=_C418( C396 C418 ) C396_=_C751( C396 C751 ) C396_=_C806( C396 C806 ) \nC396_=_C807( C396 C807 ) C396_=_C808( C396 C808 ) C396_=_C809( C396 C809 ) C396_=_C811( C396 C811 ) C396_=_C812( C396 C812 ) C396_=_C814( C396 C814 ) \nC396_=_C815( C396 C815 ) C396_=_C816( C396 C816 ) C396_=_C817( C396 C817 ) C396_=_C818( C396 C818 ) C396_=_C819( C396 C819 ) C396_=_C820( C396 C820 ) \nC396_=_C821( C396 C821 ) C396_=_C822( C396 C822 ) C396_=_C823( C396 C823 ) C396_=_C824( C396 C824 ) C396_=_C825( C396 C825 ) C396_=_C826( C396 C826 ) \nC396_=_C827( C396 C827 ) C396_=_C828( C396 C828 ) C396_=_C829( C396 C829 ) C396_=_C830( C396 C830 ) C397_=_C398( C397 C398 ) C397_=_C399( C397 C399 ) \nC397_=_C400( C397 C400 ) C397_=_C401( C397 C401 ) C397_=_C402( C397 C402 ) C397_=_C403( C397 C403 ) C397_=_C404( C397 C404 ) C397_=_C405( C397 C405 ) \nC397_=_C406( C397 C406 ) C397_=_C407( C397 C407 ) C397_=_C408( C397 C408 ) C397_=_C410( C397 C410 ) C397_=_C411( C397 C411 ) C397_=_C412( C397 C412 ) \nC397_=_C413( C397 C413 ) C397_=_C414( C397 C414 ) C397_=_C415( C397 C415 ) C397_=_C416( C397 C416 ) C397_=_C417( C397 C417 ) C397_=_C418( C397 C418 ) \nC398_=_C399( C398 C399 ) C398_=_C400( C398 C400 ) C398_=_C401( C398 C401 ) C398_=_C402( C398 C402 ) C398_=_C403( C398 C403 ) C398_=_C404( C398 C404 ) \nC398_=_C405( C398 C405 ) C398_=_C406( C398 C406 ) C398_=_C407( C398 C407 ) C398_=_C408( C398 C408 ) C398_=_C410( C398 C410 ) C398_=_C411( C398 C411 ) \nC398_=_C412( C398 C412 ) C398_=_C413( C398 C413 ) C398_=_C414( C398 C414 ) C398_=_C415( C398 C415 ) C398_=_C416( C398 C416 ) C398_=_C417( C398 C417 ) \nC398_=_C418( C398 C418 ) C399_=_C400( C399 C400 ) C399_=_C401( C399 C401 ) C399_=_C402( C399 C402 ) C399_=_C403( C399 C403 ) C399_=_C404( C399 C404 ) \nC399_=_C405( C399 C405 ) C399_=_C406( C399 C406 ) C399_=_C407( C399 C407 ) C399_=_C408( C399 C408 ) C399_=_C410( C399 C410 ) C399_=_C411( C399 C411 ) \nC399_=_C412( C399 C412 ) C399_=_C413( C399 C413 ) C399_=_C414( C399 C414 ) C399_=_C415( C399 C415 ) C399_=_C416( C399 C416 ) C399_=_C417( C399 C417 ) \nC399_=_C418( C399 C418 ) C399_=_C1875( C399 C1875 ) C399_=_C1889( C399 C1889 ) C399_=_C1890( C399 C1890 ) C400_=_C401( C400 C401 ) C400_=_C402( C400 C402 ) \nC400_=_C403( C400 C403 ) C400_=_C404( C400 C404 ) C400_=_C405( C400 C405 ) C400_=_C406( C400 C406 ) C400_=_C407( C400 C407 ) C400_=_C408( C400 C408 ) \nC400_=_C410( C400 C410 ) C400_=_C411( C400 C411 ) C400_=_C412( C400 C412 ) C400_=_C413( C400 C413 ) C400_=_C414( C400 C414 ) C400_=_C415( C400 C415 ) \nC400_=_C416( C400 C416 ) C400_=_C417( C400 C417 ) C400_=_C418( C400 C418 ) C401_=_C402( C401 C402 ) C401_=_C403( C401 C403 ) C401_=_C404( C401 C404 ) \nC401_=_C405( C401 C405 ) C401_=_C406( C401 C406 ) C401_=_C407( C401 C407 ) C401_=_C408( C401 C408 ) C401_=_C410( C401 C410 ) C401_=_C411( C401 C411 ) \nC401_=_C412( C401 C412 ) C401_=_C413( C401 C413 ) C401_=_C414( C401 C414 ) C401_=_C415( C401 C415 ) C401_=_C416( C401 C416 ) C401_=_C417( C401 C417 ) \nC401_=_C418( C401 C418 ) C402_=_C403( C402 C403 ) C402_=_C404( C402 C404 ) C402_=_C405( C402 C405 ) C402_=_C406( C402 C406 ) C402_=_C407( C402 C407 ) \nC402_=_C408( C402 C408 ) C402_=_C410( C402 C410 ) C402_=_C411( C402 C411 ) C402_=_C412( C402 C412 ) C402_=_C413( C402 C413 ) C402_=_C414( C402 C414 ) \nC402_=_C415( C402 C415 ) C402_=_C416( C402 C416 ) C402_=_C417( C402 C417 ) C402_=_C418( C402 C418 ) C402_=_C785( C402 C785 ) C402_=_C834( C402 C834 ) \nC402_=_C1257( C402 C1257 ) C402_=_C1277( C402 C1277 ) C402_=_C1671( C402 C1671 ) C402_=_C1977( C402 C1977 ) C402_=_C2174( C402 C2174 ) C402_=_C2176( C402 C2176 ) \nC402_=_C2177( C402 C2177 ) C402_=_C2178( C402 C2178 ) C402_=_C2179( C402 C2179 ) C402_=_C2180( C402 C2180 ) C402_=_C2181( C402 C2181 ) C402_=_C2182( C402 C2182 ) \nC402_=_C2183( C402 C2183 ) C402_=_C2184( C402 C2184 ) C402_=_C2185( C402 C2185 ) C402_=_C2186( C402 C2186 ) C402_=_C2187( C402 C2187 ) C402_=_C2188( C402 C2188 ) \nC402_=_C2189( C402 C2189 ) C402_=_C2190( C402 C2190 ) C402_=_C2191( C402 C2191 ) C402_=_C2192( C402 C2192 ) C403_=_C404( C403 C404 ) C403_=_C405( C403 C405 ) \nC403_=_C406( C403 C406 ) C403_=_C407( C403 C407 ) C403_=_C408( C403 C408 ) C403_=_C410( C403 C410 ) C403_=_C411( C403 C411 ) C403_=_C412( C403 C412 ) \nC403_=_C413( C403 C413 ) C403_=_C414( C403 C414 ) C403_=_C415( C403 C415 ) C403_=_C416( C403 C416 ) C403_=_C417( C403 C417 ) C403_=_C418( C403 C418 ) \nC403_=_C1016( C403 C1016 ) C403_=_C1047( C403 C1047 ) C403_=_C1675( C403 C1675 ) C403_=_C2117( C403 C2117 ) C403_=_C2196( C403 C2196 ) C403_=_C2229( C403 C2229 ) \nC403_=_C2302( C403 C2302 ) C403_=_C2337( C403 C2337 ) C403_=_C2338( C403 C2338 ) C403_=_C2339( C403 C2339 ) C403_=_C2340( C403 C2340 ) C403_=_C2341( C403 C2341 ) \nC403_=_C2342( C403 C2342 ) C403_=_C2343( C403 C2343 ) C403_=_C2344( C403 C2344 ) C403_=_C2345( C403 C2345 ) C403_=_C2346( C403 C2346 ) C403_=_C2347( C403 C2347 ) \nC403_=_C2348( C403 C2348 ) C403_=_C2349( C403 C2349 ) C403_=_C2350( C403 C2350 ) C403_=_C2351( C403 C2351 ) C403_=_C2352( C403 C2352 ) C403_=_C2353( C403 C2353 ) \nC404_=_C405( C404 C405 ) C404_=_C406( C404 C406 ) C404_=_C407( C404 C407 ) C404_=_C408( C404 C408 ) C404_=_C410( C404 C410 ) C404_=_C411( C404 C411 ) \nC404_=_C412( C404 C412 ) C404_=_C413( C404 C413 ) C404_=_C414( C404 C414 ) C404_=_C415( C404 C415 ) C404_=_C416( C404 C416 ) C404_=_C417( C404 C417 ) \nC404_=_C418( C404 C418 ) C404_=_C2383( C404 C2383 ) C404_=_C2387( C404 C2387 ) C404_=_C2388( C404 C2388 ) C405_=_C406( C405 C406 ) C405_=_C407( C405 C407 ) \nC405_=_C408( C405 C408 ) C405_=_C410( C405 C410 ) C405_=_C411( C405 C411 ) C405_=_C412( C405 C412 ) C405_=_C413( C405 C413 ) C405_=_C414( C405 C414 ) \nC405_=_C415( C405 C415 ) C405_=_C416( C405 C416 ) C405_=_C417( C405 C417 ) C405_=_C418( C405 C418 ) C405_=_C2414( C405 C2414 ) C405_=_C2428( C405 C2428 ) \nC405_=_C2429( C405 C2429 ) C406_=_C407( C406 C407 ) C406_=_C408( C406 C408 ) C406_=_C410( C406 C410 ) C406_=_C411( C406 C411 ) C406_=_C412( C406 C412 ) \nC406_=_C413( C406 C413 ) C406_=_C414( C406 C414 ) C406_=_C415( C406 C415 ) C406_=_C416( C406 C416 ) C406_=_C417( C406 C417 ) C406_=_C418( C406 C418 ) \nC407_=_C408( C407 C408 ) C407_=_C410( C407 C410 ) C407_=_C411( C407 C411 ) C407_=_C412( C407 C412 ) C407_=_C413( C407 C413 ) C407_=_C414( C407 C414 ) \nC407_=_C415( C407 C415 ) C407_=_C416( C407 C416 ) C407_=_C417( C407 C417 ) C407_=_C418( C407 C418 ) C407_=_C2726( C407 C2726 ) C407_=_C2738( C407 C2738 ) \nC407_=_C2740( C407 C2740 ) C408_=_C410( C408 C410 ) C408_=_C411( C408 C411 ) C408_=_C412( C408 C412 ) C408_=_C413( C408 C413 ) C408_=_C414( C408 C414 ) \nC408_=_C415( C408 C415 ) C408_=_C416( C408 C416 ) C408_=_C417( C408 C417 ) C408_=_C418( C408 C418 ) C408_=_C620( C408 C620 ) C408_=_C817( C408 C817 ) \nC408_=_C2179( C408 C2179 ) C408_=_C2338( C408 C2338 ) C408_=_C3203( C408 C3203 ) C410_=_C411( C410 C411 ) C410_=_C412( C410 C412 ) C410_=_C413( C410 C413 ) \nC410_=_C414( C410 C414 ) C410_=_C415( C410 C415 ) C410_=_C416( C410 C416 ) C410_=_C417( C410 C417 ) C410_=_C418( C410 C418 ) C411_=_C412( C411 C412 ) \nC411_=_C413(</w:t>
      </w:r>
    </w:p>
    <w:p>
      <w:pPr>
        <w:pStyle w:val="PreformattedText"/>
        <w:bidi w:val="0"/>
        <w:spacing w:before="0" w:after="0"/>
        <w:jc w:val="left"/>
        <w:rPr/>
      </w:pPr>
      <w:r>
        <w:rPr/>
        <w:t xml:space="preserve"> </w:t>
      </w:r>
      <w:r>
        <w:rPr/>
        <w:t>C411 C413 ) C411_=_C414( C411 C414 ) C411_=_C415( C411 C415 ) C411_=_C416( C411 C416 ) C411_=_C417( C411 C417 ) C411_=_C418( C411 C418 ) \nC412_=_C413( C412 C413 ) C412_=_C414( C412 C414 ) C412_=_C415( C412 C415 ) C412_=_C416( C412 C416 ) C412_=_C417( C412 C417 ) C412_=_C418( C412 C418 ) \nC412_=_C623( C412 C623 ) C412_=_C821( C412 C821 ) C412_=_C2185( C412 C2185 ) C412_=_C2343( C412 C2343 ) C412_=_C3254( C412 C3254 ) C413_=_C414( C413 C414 ) \nC413_=_C415( C413 C415 ) C413_=_C416( C413 C416 ) C413_=_C417( C413 C417 ) C413_=_C418( C413 C418 ) C414_=_C415( C414 C415 ) C414_=_C416( C414 C416 ) \nC414_=_C417( C414 C417 ) C414_=_C418( C414 C418 ) C414_=_C624( C414 C624 ) C414_=_C822( C414 C822 ) C414_=_C2186( C414 C2186 ) C414_=_C2345( C414 C2345 ) \nC414_=_C3255( C414 C3255 ) C415_=_C416( C415 C416 ) C415_=_C417( C415 C417 ) C415_=_C418( C415 C418 ) C415_=_C629( C415 C629 ) C416_=_C417( C416 C417 ) \nC416_=_C418( C416 C418 ) C416_=_C630( C416 C630 ) C416_=_C826( C416 C826 ) C416_=_C2188( C416 C2188 ) C416_=_C2348( C416 C2348 ) C416_=_C3256( C416 C3256 ) \nC417_=_C418( C417 C418 ) C417_=_C632( C417 C632 ) C417_=_C827( C417 C827 ) C417_=_C2189( C417 C2189 ) C417_=_C2350( C417 C2350 ) C417_=_C3260( C417 C3260 ) \nC418_=_C3261( C418 C3261 ) C418_=_C4113( C418 C4113 ) C418_=_C4114( C418 C4114 ) C447_=_C804( C447 C804 ) C447_=_C1034( C447 C1034 ) C447_=_C1889( C447 C1889 ) \nC447_=_C2133( C447 C2133 ) C447_=_C2245( C447 C2245 ) C447_=_C2352( C447 C2352 ) C447_=_C2387( C447 C2387 ) C447_=_C2411( C447 C2411 ) C447_=_C2428( C447 C2428 ) \nC447_=_C2597( C447 C2597 ) C447_=_C2738( C447 C2738 ) C447_=_C2870( C447 C2870 ) C447_=_C3330( C447 C3330 ) C447_=_C3431( C447 C3431 ) C447_=_C3507( C447 C3507 ) \nC447_=_C3518( C447 C3518 ) C447_=_C3575( C447 C3575 ) C447_=_C3662( C447 C3662 ) C447_=_C3736( C447 C3736 ) C447_=_C4061( C447 C4061 ) C447_=_C4110( C447 C4110 ) \nC447_=_C4113( C447 C4113 ) C583_=_C609( C583 C609 ) C583_=_C611( C583 C611 ) C583_=_C612( C583 C612 ) C583_=_C613( C583 C613 ) C583_=_C614( C583 C614 ) \nC583_=_C615( C583 C615 ) C583_=_C617( C583 C617 ) C583_=_C619( C583 C619 ) C583_=_C620( C583 C620 ) C583_=_C621( C583 C621 ) C583_=_C622( C583 C622 ) \nC583_=_C623( C583 C623 ) C583_=_C624( C583 C624 ) C583_=_C625( C583 C625 ) C583_=_C626( C583 C626 ) C583_=_C627( C583 C627 ) C583_=_C628( C583 C628 ) \nC583_=_C629( C583 C629 ) C583_=_C630( C583 C630 ) C583_=_C631( C583 C631 ) C583_=_C632( C583 C632 ) C583_=_C633( C583 C633 ) C609_=_C611( C609 C611 ) \nC609_=_C612( C609 C612 ) C609_=_C613( C609 C613 ) C609_=_C614( C609 C614 ) C609_=_C615( C609 C615 ) C609_=_C617( C609 C617 ) C609_=_C619( C609 C619 ) \nC609_=_C620( C609 C620 ) C609_=_C621( C609 C621 ) C609_=_C622( C609 C622 ) C609_=_C623( C609 C623 ) C609_=_C624( C609 C624 ) C609_=_C625( C609 C625 ) \nC609_=_C626( C609 C626 ) C609_=_C627( C609 C627 ) C609_=_C628( C609 C628 ) C609_=_C629( C609 C629 ) C609_=_C630( C609 C630 ) C609_=_C631( C609 C631 ) \nC609_=_C632( C609 C632 ) C609_=_C633( C609 C633 ) C609_=_C751( C609 C751 ) C611_=_C612( C611 C612 ) C611_=_C613( C611 C613 ) C611_=_C614( C611 C614 ) \nC611_=_C615( C611 C615 ) C611_=_C617( C611 C617 ) C611_=_C619( C611 C619 ) C611_=_C620( C611 C620 ) C611_=_C621( C611 C621 ) C611_=_C622( C611 C622 ) \nC611_=_C623( C611 C623 ) C611_=_C624( C611 C624 ) C611_=_C625( C611 C625 ) C611_=_C626( C611 C626 ) C611_=_C627( C611 C627 ) C611_=_C628( C611 C628 ) \nC611_=_C629( C611 C629 ) C611_=_C630( C611 C630 ) C611_=_C631( C611 C631 ) C611_=_C632( C611 C632 ) C611_=_C633( C611 C633 ) C611_=_C807( C611 C807 ) \nC612_=_C613( C612 C613 ) C612_=_C614( C612 C614 ) C612_=_C615( C612 C615 ) C612_=_C617( C612 C617 ) C612_=_C619( C612 C619 ) C612_=_C620( C612 C620 ) \nC612_=_C621( C612 C621 ) C612_=_C622( C612 C622 ) C612_=_C623( C612 C623 ) C612_=_C624( C612 C624 ) C612_=_C625( C612 C625 ) C612_=_C626( C612 C626 ) \nC612_=_C627( C612 C627 ) C612_=_C628( C612 C628 ) C612_=_C629( C612 C629 ) C612_=_C630( C612 C630 ) C612_=_C631( C612 C631 ) C612_=_C632( C612 C632 ) \nC612_=_C633( C612 C633 ) C612_=_C808( C612 C808 ) C613_=_C614( C613 C614 ) C613_=_C615( C613 C615 ) C613_=_C617( C613 C617 ) C613_=_C619( C613 C619 ) \nC613_=_C620( C613 C620 ) C613_=_C621( C613 C621 ) C613_=_C622( C613 C622 ) C613_=_C623( C613 C623 ) C613_=_C624( C613 C624 ) C613_=_C625( C613 C625 ) \nC613_=_C626( C613 C626 ) C613_=_C627( C613 C627 ) C613_=_C628( C613 C628 ) C613_=_C629( C613 C629 ) C613_=_C630( C613 C630 ) C613_=_C631( C613 C631 ) \nC613_=_C632( C613 C632 ) C613_=_C633( C613 C633 ) C614_=_C615( C614 C615 ) C614_=_C617( C614 C617 ) C614_=_C619( C614 C619 ) C614_=_C620( C614 C620 ) \nC614_=_C621( C614 C621 ) C614_=_C622( C614 C622 ) C614_=_C623( C614 C623 ) C614_=_C624( C614 C624 ) C614_=_C625( C614 C625 ) C614_=_C626( C614 C626 ) \nC614_=_C627( C614 C627 ) C614_=_C628( C614 C628 ) C614_=_C629( C614 C629 ) C614_=_C630( C614 C630 ) C614_=_C631( C614 C631 ) C614_=_C632( C614 C632 ) \nC614_=_C633( C614 C633 ) C614_=_C809( C614 C809 ) C614_=_C1277( C614 C1277 ) C614_=_C1284( C614 C1284 ) C615_=_C617( C615 C617 ) C615_=_C619( C615 C619 ) \nC615_=_C620( C615 C620 ) C615_=_C621( C615 C621 ) C615_=_C622( C615 C622 ) C615_=_C623( C615 C623 ) C615_=_C624( C615 C624 ) C615_=_C625( C615 C625 ) \nC615_=_C626( C615 C626 ) C615_=_C627( C615 C627 ) C615_=_C628( C615 C628 ) C615_=_C629( C615 C629 ) C615_=_C630( C615 C630 ) C615_=_C631( C615 C631 ) \nC615_=_C632( C615 C632 ) C615_=_C633( C615 C633 ) C617_=_C619( C617 C619 ) C617_=_C620( C617 C620 ) C617_=_C621( C617 C621 ) C617_=_C622( C617 C622 ) \nC617_=_C623( C617 C623 ) C617_=_C624( C617 C624 ) C617_=_C625( C617 C625 ) C617_=_C626( C617 C626 ) C617_=_C627( C617 C627 ) C617_=_C628( C617 C628 ) \nC617_=_C629( C617 C629 ) C617_=_C630( C617 C630 ) C617_=_C631( C617 C631 ) C617_=_C632( C617 C632 ) C617_=_C633( C617 C633 ) C617_=_C811( C617 C811 ) \nC619_=_C620( C619 C620 ) C619_=_C621( C619 C621 ) C619_=_C622( C619 C622 ) C619_=_C623( C619 C623 ) C619_=_C624( C619 C624 ) C619_=_C625( C619 C625 ) \nC619_=_C626( C619 C626 ) C619_=_C627( C619 C627 ) C619_=_C628( C619 C628 ) C619_=_C629( C619 C629 ) C619_=_C630( C619 C630 ) C619_=_C631( C619 C631 ) \nC619_=_C632( C619 C632 ) C619_=_C633( C619 C633 ) C619_=_C815( C619 C815 ) C620_=_C621( C620 C621 ) C620_=_C622( C620 C622 ) C620_=_C623( C620 C623 ) \nC620_=_C624( C620 C624 ) C620_=_C625( C620 C625 ) C620_=_C626( C620 C626 ) C620_=_C627( C620 C627 ) C620_=_C628( C620 C628 ) C620_=_C629( C620 C629 ) \nC620_=_C630( C620 C630 ) C620_=_C631( C620 C631 ) C620_=_C632( C620 C632 ) C620_=_C633( C620 C633 ) C620_=_C817( C620 C817 ) C620_=_C2179( C620 C2179 ) \nC620_=_C2338( C620 C2338 ) C620_=_C3203( C620 C3203 ) C621_=_C622( C621 C622 ) C621_=_C623( C621 C623 ) C621_=_C624( C621 C624 ) C621_=_C625( C621 C625 ) \nC621_=_C626( C621 C626 ) C621_=_C627( C621 C627 ) C621_=_C628( C621 C628 ) C621_=_C629( C621 C629 ) C621_=_C630( C621 C630 ) C621_=_C631( C621 C631 ) \nC621_=_C632( C621 C632 ) C621_=_C633( C621 C633 ) C621_=_C794( C621 C794 ) C621_=_C819( C621 C819 ) C621_=_C1095( C621 C1095 ) C621_=_C1284( C621 C1284 ) \nC621_=_C1875( C621 C1875 ) C621_=_C2181( C621 C2181 ) C621_=_C2339( C621 C2339 ) C621_=_C2371( C621 C2371 ) C621_=_C2383( C621 C2383 ) C621_=_C2414( C621 C2414 ) \nC621_=_C2657( C621 C2657 ) C621_=_C2726( C621 C2726 ) C621_=_C3045( C621 C3045 ) C621_=_C3203( C621 C3203 ) C621_=_C3254( C621 C3254 ) C621_=_C3255( C621 C3255 ) \nC621_=_C3256( C621 C3256 ) C621_=_C3257( C621 C3257 ) C621_=_C3258( C621 C3258 ) C621_=_C3259( C621 C3259 ) C621_=_C3260( C621 C3260 ) C621_=_C3261( C621 C3261 ) \nC621_=_C3262( C621 C3262 ) C622_=_C623( C622 C623 ) C622_=_C624( C622 C624 ) C622_=_C625( C622 C625 ) C622_=_C626( C622 C626 ) C622_=_C627( C622 C627 ) \nC622_=_C628( C622 C628 ) C622_=_C629( C622 C629 ) C622_=_C630( C622 C630 ) C622_=_C631( C622 C631 ) C622_=_C632( C622 C632 ) C622_=_C633( C622 C633 ) \nC622_=_C2184( C622 C2184 ) C623_=_C624( C623 C624 ) C623_=_C625( C623 C625 ) C623_=_C626( C623 C626 ) C623_=_C627( C623 C627 ) C623_=_C628( C623 C628 ) \nC623_=_C629( C623 C629 ) C623_=_C630( C623 C630 ) C623_=_C631( C623 C631 ) C623_=_C632( C623 C632 ) C623_=_C633( C623 C633 ) C623_=_C821( C623 C821 ) \nC623_=_C2185( C623 C2185 ) C623_=_C2343( C623 C2343 ) C623_=_C3254( C623 C3254 ) C624_=_C625( C624 C625 ) C624_=_C626( C624 C626 ) C624_=_C627( C624 C627 ) \nC624_=_C628( C624 C628 ) C624_=_C629( C624 C629 ) C624_=_C630( C624 C630 ) C624_=_C631( C624 C631 ) C624_=_C632( C624 C632 ) C624_=_C633( C624 C633 ) \nC624_=_C822( C624 C822 ) C624_=_C2186( C624 C2186 ) C624_=_C2345( C624 C2345 ) C624_=_C3255( C624 C3255 ) C625_=_C626( C625 C626 ) C625_=_C627( C625 C627 ) \nC625_=_C628( C625 C628 ) C625_=_C629( C625 C629 ) C625_=_C630( C625 C630 ) C625_=_C631( C625 C631 ) C625_=_C632( C625 C632 ) C625_=_C633( C625 C633 ) \nC626_=_C627( C626 C627 ) C626_=_C628( C626 C628 ) C626_=_C629( C626 C629 ) C626_=_C630( C626 C630 ) C626_=_C631( C626 C631 ) C626_=_C632( C626 C632 ) \nC626_=_C633( C626 C633 ) C626_=_C824( C626 C824 ) C627_=_C628( C627 C628 ) C627_=_C629( C627 C629 ) C627_=_C630( C627 C630 ) C627_=_C631( C627 C631 ) \nC627_=_C632( C627 C632 ) C627_=_C633( C627 C633 ) C627_=_C825( C627 C825 ) C628_=_C629( C628 C629 ) C628_=_C630( C628 C630 ) C628_=_C631( C628 C631 ) \nC628_=_C632( C628 C632 ) C628_=_C633( C628 C633 ) C629_=_C630( C629 C630 ) C629_=_C631( C629 C631 ) C629_=_C632( C629 C632 ) C629_=_C633( C629 C633 ) \nC630_=_C631( C630 C631 ) C630_=_C632( C630 C632 ) C630_=_C633( C630 C633 ) C630_=_C826( C630 C826 ) C630_=_C2188( C630 C2188 ) C630_=_C2348( C630 C2348 ) \nC630_=_C3256( C630 C3256 ) C631_=_C632( C631 C632 ) C631_=_C633( C631 C633 ) C632_=_C633( C632 C633 ) C632_=_C827( C632 C827 ) C632_=_C2189( C632 C2189 ) \nC632_=_C2350( C632 C2350 ) C632_=_C3260( C632 C3260 ) C633_=_C829( C633 C829 ) C751_=_C806( C751 C806 ) C751_=_C807( C751 C807 ) C751_=_C808( C751 C808 ) \nC751_=_C809( C751 C809 ) C751_=_C811(</w:t>
      </w:r>
    </w:p>
    <w:p>
      <w:pPr>
        <w:pStyle w:val="PreformattedText"/>
        <w:bidi w:val="0"/>
        <w:spacing w:before="0" w:after="0"/>
        <w:jc w:val="left"/>
        <w:rPr/>
      </w:pPr>
      <w:r>
        <w:rPr/>
        <w:t xml:space="preserve"> </w:t>
      </w:r>
      <w:r>
        <w:rPr/>
        <w:t>C751 C811 ) C751_=_C812( C751 C812 ) C751_=_C814( C751 C814 ) C751_=_C815( C751 C815 ) C751_=_C816( C751 C816 ) \nC751_=_C817( C751 C817 ) C751_=_C818( C751 C818 ) C751_=_C819( C751 C819 ) C751_=_C820( C751 C820 ) C751_=_C821( C751 C821 ) C751_=_C822( C751 C822 ) \nC751_=_C823( C751 C823 ) C751_=_C824( C751 C824 ) C751_=_C825( C751 C825 ) C751_=_C826( C751 C826 ) C751_=_C827( C751 C827 ) C751_=_C828( C751 C828 ) \nC751_=_C829( C751 C829 ) C751_=_C830( C751 C830 ) C785_=_C794( C785 C794 ) C785_=_C804( C785 C804 ) C785_=_C805( C785 C805 ) C785_=_C834( C785 C834 ) \nC785_=_C1257( C785 C1257 ) C785_=_C1277( C785 C1277 ) C785_=_C1671( C785 C1671 ) C785_=_C1977( C785 C1977 ) C785_=_C2174( C785 C2174 ) C785_=_C2176( C785 C2176 ) \nC785_=_C2177( C785 C2177 ) C785_=_C2178( C785 C2178 ) C785_=_C2179( C785 C2179 ) C785_=_C2180( C785 C2180 ) C785_=_C2181( C785 C2181 ) C785_=_C2182( C785 C2182 ) \nC785_=_C2183( C785 C2183 ) C785_=_C2184( C785 C2184 ) C785_=_C2185( C785 C2185 ) C785_=_C2186( C785 C2186 ) C785_=_C2187( C785 C2187 ) C785_=_C2188( C785 C2188 ) \nC785_=_C2189( C785 C2189 ) C785_=_C2190( C785 C2190 ) C785_=_C2191( C785 C2191 ) C785_=_C2192( C785 C2192 ) C794_=_C804( C794 C804 ) C794_=_C805( C794 C805 ) \nC794_=_C819( C794 C819 ) C794_=_C1095( C794 C1095 ) C794_=_C1284( C794 C1284 ) C794_=_C1875( C794 C1875 ) C794_=_C2181( C794 C2181 ) C794_=_C2339( C794 C2339 ) \nC794_=_C2371( C794 C2371 ) C794_=_C2383( C794 C2383 ) C794_=_C2414( C794 C2414 ) C794_=_C2657( C794 C2657 ) C794_=_C2726( C794 C2726 ) C794_=_C3045( C794 C3045 ) \nC794_=_C3203( C794 C3203 ) C794_=_C3254( C794 C3254 ) C794_=_C3255( C794 C3255 ) C794_=_C3256( C794 C3256 ) C794_=_C3257( C794 C3257 ) C794_=_C3258( C794 C3258 ) \nC794_=_C3259( C794 C3259 ) C794_=_C3260( C794 C3260 ) C794_=_C3261( C794 C3261 ) C794_=_C3262( C794 C3262 ) C804_=_C805( C804 C805 ) C804_=_C1034( C804 C1034 ) \nC804_=_C1889( C804 C1889 ) C804_=_C2133( C804 C2133 ) C804_=_C2245( C804 C2245 ) C804_=_C2352( C804 C2352 ) C804_=_C2387( C804 C2387 ) C804_=_C2411( C804 C2411 ) \nC804_=_C2428( C804 C2428 ) C804_=_C2597( C804 C2597 ) C804_=_C2738( C804 C2738 ) C804_=_C2870( C804 C2870 ) C804_=_C3330( C804 C3330 ) C804_=_C3431( C804 C3431 ) \nC804_=_C3507( C804 C3507 ) C804_=_C3518( C804 C3518 ) C804_=_C3575( C804 C3575 ) C804_=_C3662( C804 C3662 ) C804_=_C3736( C804 C3736 ) C804_=_C4061( C804 C4061 ) \nC804_=_C4110( C804 C4110 ) C804_=_C4113( C804 C4113 ) C805_=_C1036( C805 C1036 ) C805_=_C1274( C805 C1274 ) C805_=_C1866( C805 C1866 ) C805_=_C1890( C805 C1890 ) \nC805_=_C1957( C805 C1957 ) C805_=_C2135( C805 C2135 ) C805_=_C2246( C805 C2246 ) C805_=_C2353( C805 C2353 ) C805_=_C2388( C805 C2388 ) C805_=_C2429( C805 C2429 ) \nC805_=_C2482( C805 C2482 ) C805_=_C2740( C805 C2740 ) C805_=_C2918( C805 C2918 ) C805_=_C3409( C805 C3409 ) C805_=_C3509( C805 C3509 ) C805_=_C3519( C805 C3519 ) \nC805_=_C3737( C805 C3737 ) C805_=_C3906( C805 C3906 ) C805_=_C3955( C805 C3955 ) C805_=_C4064( C805 C4064 ) C805_=_C4112( C805 C4112 ) C805_=_C4114( C805 C4114 ) \nC806_=_C807( C806 C807 ) C806_=_C808( C806 C808 ) C806_=_C809( C806 C809 ) C806_=_C811( C806 C811 ) C806_=_C812( C806 C812 ) C806_=_C814( C806 C814 ) \nC806_=_C815( C806 C815 ) C806_=_C816( C806 C816 ) C806_=_C817( C806 C817 ) C806_=_C818( C806 C818 ) C806_=_C819( C806 C819 ) C806_=_C820( C806 C820 ) \nC806_=_C821( C806 C821 ) C806_=_C822( C806 C822 ) C806_=_C823( C806 C823 ) C806_=_C824( C806 C824 ) C806_=_C825( C806 C825 ) C806_=_C826( C806 C826 ) \nC806_=_C827( C806 C827 ) C806_=_C828( C806 C828 ) C806_=_C829( C806 C829 ) C806_=_C830( C806 C830 ) C806_=_C834( C806 C834 ) C807_=_C808( C807 C808 ) \nC807_=_C809( C807 C809 ) C807_=_C811( C807 C811 ) C807_=_C812( C807 C812 ) C807_=_C814( C807 C814 ) C807_=_C815( C807 C815 ) C807_=_C816( C807 C816 ) \nC807_=_C817( C807 C817 ) C807_=_C818( C807 C818 ) C807_=_C819( C807 C819 ) C807_=_C820( C807 C820 ) C807_=_C821( C807 C821 ) C807_=_C822( C807 C822 ) \nC807_=_C823( C807 C823 ) C807_=_C824( C807 C824 ) C807_=_C825( C807 C825 ) C807_=_C826( C807 C826 ) C807_=_C827( C807 C827 ) C807_=_C828( C807 C828 ) \nC807_=_C829( C807 C829 ) C807_=_C830( C807 C830 ) C808_=_C809( C808 C809 ) C808_=_C811( C808 C811 ) C808_=_C812( C808 C812 ) C808_=_C814( C808 C814 ) \nC808_=_C815( C808 C815 ) C808_=_C816( C808 C816 ) C808_=_C817( C808 C817 ) C808_=_C818( C808 C818 ) C808_=_C819( C808 C819 ) C808_=_C820( C808 C820 ) \nC808_=_C821( C808 C821 ) C808_=_C822( C808 C822 ) C808_=_C823( C808 C823 ) C808_=_C824( C808 C824 ) C808_=_C825( C808 C825 ) C808_=_C826( C808 C826 ) \nC808_=_C827( C808 C827 ) C808_=_C828( C808 C828 ) C808_=_C829( C808 C829 ) C808_=_C830( C808 C830 ) C809_=_C811( C809 C811 ) C809_=_C812( C809 C812 ) \nC809_=_C814( C809 C814 ) C809_=_C815( C809 C815 ) C809_=_C816( C809 C816 ) C809_=_C817( C809 C817 ) C809_=_C818( C809 C818 ) C809_=_C819( C809 C819 ) \nC809_=_C820( C809 C820 ) C809_=_C821( C809 C821 ) C809_=_C822( C809 C822 ) C809_=_C823( C809 C823 ) C809_=_C824( C809 C824 ) C809_=_C825( C809 C825 ) \nC809_=_C826( C809 C826 ) C809_=_C827( C809 C827 ) C809_=_C828( C809 C828 ) C809_=_C829( C809 C829 ) C809_=_C830( C809 C830 ) C809_=_C1277( C809 C1277 ) \nC809_=_C1284( C809 C1284 ) C811_=_C812( C811 C812 ) C811_=_C814( C811 C814 ) C811_=_C815( C811 C815 ) C811_=_C816( C811 C816 ) C811_=_C817( C811 C817 ) \nC811_=_C818( C811 C818 ) C811_=_C819( C811 C819 ) C811_=_C820( C811 C820 ) C811_=_C821( C811 C821 ) C811_=_C822( C811 C822 ) C811_=_C823( C811 C823 ) \nC811_=_C824( C811 C824 ) C811_=_C825( C811 C825 ) C811_=_C826( C811 C826 ) C811_=_C827( C811 C827 ) C811_=_C828( C811 C828 ) C811_=_C829( C811 C829 ) \nC811_=_C830( C811 C830 ) C812_=_C814( C812 C814 ) C812_=_C815( C812 C815 ) C812_=_C816( C812 C816 ) C812_=_C817( C812 C817 ) C812_=_C818( C812 C818 ) \nC812_=_C819( C812 C819 ) C812_=_C820( C812 C820 ) C812_=_C821( C812 C821 ) C812_=_C822( C812 C822 ) C812_=_C823( C812 C823 ) C812_=_C824( C812 C824 ) \nC812_=_C825( C812 C825 ) C812_=_C826( C812 C826 ) C812_=_C827( C812 C827 ) C812_=_C828( C812 C828 ) C812_=_C829( C812 C829 ) C812_=_C830( C812 C830 ) \nC812_=_C2174( C812 C2174 ) C814_=_C815( C814 C815 ) C814_=_C816( C814 C816 ) C814_=_C817( C814 C817 ) C814_=_C818( C814 C818 ) C814_=_C819( C814 C819 ) \nC814_=_C820( C814 C820 ) C814_=_C821( C814 C821 ) C814_=_C822( C814 C822 ) C814_=_C823( C814 C823 ) C814_=_C824( C814 C824 ) C814_=_C825( C814 C825 ) \nC814_=_C826( C814 C826 ) C814_=_C827( C814 C827 ) C814_=_C828( C814 C828 ) C814_=_C829( C814 C829 ) C814_=_C830( C814 C830 ) C814_=_C2177( C814 C2177 ) \nC814_=_C2337( C814 C2337 ) C815_=_C816( C815 C816 ) C815_=_C817( C815 C817 ) C815_=_C818( C815 C818 ) C815_=_C819( C815 C819 ) C815_=_C820( C815 C820 ) \nC815_=_C821( C815 C821 ) C815_=_C822( C815 C822 ) C815_=_C823( C815 C823 ) C815_=_C824( C815 C824 ) C815_=_C825( C815 C825 ) C815_=_C826( C815 C826 ) \nC815_=_C827( C815 C827 ) C815_=_C828( C815 C828 ) C815_=_C829( C815 C829 ) C815_=_C830( C815 C830 ) C816_=_C817( C816 C817 ) C816_=_C818( C816 C818 ) \nC816_=_C819( C816 C819 ) C816_=_C820( C816 C820 ) C816_=_C821( C816 C821 ) C816_=_C822( C816 C822 ) C816_=_C823( C816 C823 ) C816_=_C824( C816 C824 ) \nC816_=_C825( C816 C825 ) C816_=_C826( C816 C826 ) C816_=_C827( C816 C827 ) C816_=_C828( C816 C828 ) C816_=_C829( C816 C829 ) C816_=_C830( C816 C830 ) \nC816_=_C2178( C816 C2178 ) C817_=_C818( C817 C818 ) C817_=_C819( C817 C819 ) C817_=_C820( C817 C820 ) C817_=_C821( C817 C821 ) C817_=_C822( C817 C822 ) \nC817_=_C823( C817 C823 ) C817_=_C824( C817 C824 ) C817_=_C825( C817 C825 ) C817_=_C826( C817 C826 ) C817_=_C827( C817 C827 ) C817_=_C828( C817 C828 ) \nC817_=_C829( C817 C829 ) C817_=_C830( C817 C830 ) C817_=_C2179( C817 C2179 ) C817_=_C2338( C817 C2338 ) C817_=_C3203( C817 C3203 ) C818_=_C819( C818 C819 ) \nC818_=_C820( C818 C820 ) C818_=_C821( C818 C821 ) C818_=_C822( C818 C822 ) C818_=_C823( C818 C823 ) C818_=_C824( C818 C824 ) C818_=_C825( C818 C825 ) \nC818_=_C826( C818 C826 ) C818_=_C827( C818 C827 ) C818_=_C828( C818 C828 ) C818_=_C829( C818 C829 ) C818_=_C830( C818 C830 ) C818_=_C2180( C818 C2180 ) \nC819_=_C820( C819 C820 ) C819_=_C821( C819 C821 ) C819_=_C822( C819 C822 ) C819_=_C823( C819 C823 ) C819_=_C824( C819 C824 ) C819_=_C825( C819 C825 ) \nC819_=_C826( C819 C826 ) C819_=_C827( C819 C827 ) C819_=_C828( C819 C828 ) C819_=_C829( C819 C829 ) C819_=_C830( C819 C830 ) C819_=_C1095( C819 C1095 ) \nC819_=_C1284( C819 C1284 ) C819_=_C1875( C819 C1875 ) C819_=_C2181( C819 C2181 ) C819_=_C2339( C819 C2339 ) C819_=_C2371( C819 C2371 ) C819_=_C2383( C819 C2383 ) \nC819_=_C2414( C819 C2414 ) C819_=_C2657( C819 C2657 ) C819_=_C2726( C819 C2726 ) C819_=_C3045( C819 C3045 ) C819_=_C3203( C819 C3203 ) C819_=_C3254( C819 C3254 ) \nC819_=_C3255( C819 C3255 ) C819_=_C3256( C819 C3256 ) C819_=_C3257( C819 C3257 ) C819_=_C3258( C819 C3258 ) C819_=_C3259( C819 C3259 ) C819_=_C3260( C819 C3260 ) \nC819_=_C3261( C819 C3261 ) C819_=_C3262( C819 C3262 ) C820_=_C821( C820 C821 ) C820_=_C822( C820 C822 ) C820_=_C823( C820 C823 ) C820_=_C824( C820 C824 ) \nC820_=_C825( C820 C825 ) C820_=_C826( C820 C826 ) C820_=_C827( C820 C827 ) C820_=_C828( C820 C828 ) C820_=_C829( C820 C829 ) C820_=_C830( C820 C830 ) \nC820_=_C2183( C820 C2183 ) C821_=_C822( C821 C822 ) C821_=_C823( C821 C823 ) C821_=_C824( C821 C824 ) C821_=_C825( C821 C825 ) C821_=_C826( C821 C826 ) \nC821_=_C827( C821 C827 ) C821_=_C828( C821 C828 ) C821_=_C829( C821 C829 ) C821_=_C830( C821 C830 ) C821_=_C2185( C821 C2185 ) C821_=_C2343( C821 C2343 ) \nC821_=_C3254( C821 C3254 ) C822_=_C823( C822 C823 ) C822_=_C824( C822 C824 ) C822_=_C825( C822 C825 ) C822_=_C826( C822 C826 ) C822_=_C827( C822 C827 ) \nC822_=_C828( C822 C828 ) C822_=_C829( C822 C829 ) C822_=_C830( C822 C830 ) C822_=_C2186( C822 C2186 ) C822_=_C2345( C822 C2345 ) C822_=_C3255( C822 C3255 ) \nC823_=_C824( C823 C824 ) C823_=_C825( C823 C825 ) C823_=_C826( C823 C826 ) C823_=_C827( C823 C827 ) C823_=_C828( C823</w:t>
      </w:r>
    </w:p>
    <w:p>
      <w:pPr>
        <w:pStyle w:val="PreformattedText"/>
        <w:bidi w:val="0"/>
        <w:spacing w:before="0" w:after="0"/>
        <w:jc w:val="left"/>
        <w:rPr/>
      </w:pPr>
      <w:r>
        <w:rPr/>
        <w:t xml:space="preserve"> </w:t>
      </w:r>
      <w:r>
        <w:rPr/>
        <w:t>C828 ) C823_=_C829( C823 C829 ) \nC823_=_C830( C823 C830 ) C823_=_C2187( C823 C2187 ) C823_=_C3955( C823 C3955 ) C824_=_C825( C824 C825 ) C824_=_C826( C824 C826 ) C824_=_C827( C824 C827 ) \nC824_=_C828( C824 C828 ) C824_=_C829( C824 C829 ) C824_=_C830( C824 C830 ) C825_=_C826( C825 C826 ) C825_=_C827( C825 C827 ) C825_=_C828( C825 C828 ) \nC825_=_C829( C825 C829 ) C825_=_C830( C825 C830 ) C826_=_C827( C826 C827 ) C826_=_C828( C826 C828 ) C826_=_C829( C826 C829 ) C826_=_C830( C826 C830 ) \nC826_=_C2188( C826 C2188 ) C826_=_C2348( C826 C2348 ) C826_=_C3256( C826 C3256 ) C827_=_C828( C827 C828 ) C827_=_C829( C827 C829 ) C827_=_C830( C827 C830 ) \nC827_=_C2189( C827 C2189 ) C827_=_C2350( C827 C2350 ) C827_=_C3260( C827 C3260 ) C828_=_C829( C828 C829 ) C828_=_C830( C828 C830 ) C828_=_C2190( C828 C2190 ) \nC829_=_C830( C829 C830 ) C830_=_C2192( C830 C2192 ) C834_=_C1257( C834 C1257 ) C834_=_C1277( C834 C1277 ) C834_=_C1671( C834 C1671 ) C834_=_C1977( C834 C1977 ) \nC834_=_C2174( C834 C2174 ) C834_=_C2176( C834 C2176 ) C834_=_C2177( C834 C2177 ) C834_=_C2178( C834 C2178 ) C834_=_C2179( C834 C2179 ) C834_=_C2180( C834 C2180 ) \nC834_=_C2181( C834 C2181 ) C834_=_C2182( C834 C2182 ) C834_=_C2183( C834 C2183 ) C834_=_C2184( C834 C2184 ) C834_=_C2185( C834 C2185 ) C834_=_C2186( C834 C2186 ) \nC834_=_C2187( C834 C2187 ) C834_=_C2188( C834 C2188 ) C834_=_C2189( C834 C2189 ) C834_=_C2190( C834 C2190 ) C834_=_C2191( C834 C2191 ) C834_=_C2192( C834 C2192 ) \nC1016_=_C1034( C1016 C1034 ) C1016_=_C1036( C1016 C1036 ) C1016_=_C1047( C1016 C1047 ) C1016_=_C1675( C1016 C1675 ) C1016_=_C2117( C1016 C2117 ) C1016_=_C2196( C1016 C2196 ) \nC1016_=_C2229( C1016 C2229 ) C1016_=_C2302( C1016 C2302 ) C1016_=_C2337( C1016 C2337 ) C1016_=_C2338( C1016 C2338 ) C1016_=_C2339( C1016 C2339 ) C1016_=_C2340( C1016 C2340 ) \nC1016_=_C2341( C1016 C2341 ) C1016_=_C2342( C1016 C2342 ) C1016_=_C2343( C1016 C2343 ) C1016_=_C2344( C1016 C2344 ) C1016_=_C2345( C1016 C2345 ) C1016_=_C2346( C1016 C2346 ) \nC1016_=_C2347( C1016 C2347 ) C1016_=_C2348( C1016 C2348 ) C1016_=_C2349( C1016 C2349 ) C1016_=_C2350( C1016 C2350 ) C1016_=_C2351( C1016 C2351 ) C1016_=_C2352( C1016 C2352 ) \nC1016_=_C2353( C1016 C2353 ) C1034_=_C1036( C1034 C1036 ) C1034_=_C1889( C1034 C1889 ) C1034_=_C2133( C1034 C2133 ) C1034_=_C2245( C1034 C2245 ) C1034_=_C2352( C1034 C2352 ) \nC1034_=_C2387( C1034 C2387 ) C1034_=_C2411( C1034 C2411 ) C1034_=_C2428( C1034 C2428 ) C1034_=_C2597( C1034 C2597 ) C1034_=_C2738( C1034 C2738 ) C1034_=_C2870( C1034 C2870 ) \nC1034_=_C3330( C1034 C3330 ) C1034_=_C3431( C1034 C3431 ) C1034_=_C3507( C1034 C3507 ) C1034_=_C3518( C1034 C3518 ) C1034_=_C3575( C1034 C3575 ) C1034_=_C3662( C1034 C3662 ) \nC1034_=_C3736( C1034 C3736 ) C1034_=_C4061( C1034 C4061 ) C1034_=_C4110( C1034 C4110 ) C1034_=_C4113( C1034 C4113 ) C1036_=_C1274( C1036 C1274 ) C1036_=_C1866( C1036 C1866 ) \nC1036_=_C1890( C1036 C1890 ) C1036_=_C1957( C1036 C1957 ) C1036_=_C2135( C1036 C2135 ) C1036_=_C2246( C1036 C2246 ) C1036_=_C2353( C1036 C2353 ) C1036_=_C2388( C1036 C2388 ) \nC1036_=_C2429( C1036 C2429 ) C1036_=_C2482( C1036 C2482 ) C1036_=_C2740( C1036 C2740 ) C1036_=_C2918( C1036 C2918 ) C1036_=_C3409( C1036 C3409 ) C1036_=_C3509( C1036 C3509 ) \nC1036_=_C3519( C1036 C3519 ) C1036_=_C3737( C1036 C3737 ) C1036_=_C3906( C1036 C3906 ) C1036_=_C3955( C1036 C3955 ) C1036_=_C4064( C1036 C4064 ) C1036_=_C4112( C1036 C4112 ) \nC1036_=_C4114( C1036 C4114 ) C1047_=_C1675( C1047 C1675 ) C1047_=_C2117( C1047 C2117 ) C1047_=_C2196( C1047 C2196 ) C1047_=_C2229( C1047 C2229 ) C1047_=_C2302( C1047 C2302 ) \nC1047_=_C2337( C1047 C2337 ) C1047_=_C2338( C1047 C2338 ) C1047_=_C2339( C1047 C2339 ) C1047_=_C2340( C1047 C2340 ) C1047_=_C2341( C1047 C2341 ) C1047_=_C2342( C1047 C2342 ) \nC1047_=_C2343( C1047 C2343 ) C1047_=_C2344( C1047 C2344 ) C1047_=_C2345( C1047 C2345 ) C1047_=_C2346( C1047 C2346 ) C1047_=_C2347( C1047 C2347 ) C1047_=_C2348( C1047 C2348 ) \nC1047_=_C2349( C1047 C2349 ) C1047_=_C2350( C1047 C2350 ) C1047_=_C2351( C1047 C2351 ) C1047_=_C2352( C1047 C2352 ) C1047_=_C2353( C1047 C2353 ) C1095_=_C1284( C1095 C1284 ) \nC1095_=_C1875( C1095 C1875 ) C1095_=_C2181( C1095 C2181 ) C1095_=_C2339( C1095 C2339 ) C1095_=_C2371( C1095 C2371 ) C1095_=_C2383( C1095 C2383 ) C1095_=_C2414( C1095 C2414 ) \nC1095_=_C2657( C1095 C2657 ) C1095_=_C2726( C1095 C2726 ) C1095_=_C3045( C1095 C3045 ) C1095_=_C3203( C1095 C3203 ) C1095_=_C3254( C1095 C3254 ) C1095_=_C3255( C1095 C3255 ) \nC1095_=_C3256( C1095 C3256 ) C1095_=_C3257( C1095 C3257 ) C1095_=_C3258( C1095 C3258 ) C1095_=_C3259( C1095 C3259 ) C1095_=_C3260( C1095 C3260 ) C1095_=_C3261( C1095 C3261 ) \nC1095_=_C3262( C1095 C3262 ) C1257_=_C1274( C1257 C1274 ) C1257_=_C1277( C1257 C1277 ) C1257_=_C1671( C1257 C1671 ) C1257_=_C1977( C1257 C1977 ) C1257_=_C2174( C1257 C2174 ) \nC1257_=_C2176( C1257 C2176 ) C1257_=_C2177( C1257 C2177 ) C1257_=_C2178( C1257 C2178 ) C1257_=_C2179( C1257 C2179 ) C1257_=_C2180( C1257 C2180 ) C1257_=_C2181( C1257 C2181 ) \nC1257_=_C2182( C1257 C2182 ) C1257_=_C2183( C1257 C2183 ) C1257_=_C2184( C1257 C2184 ) C1257_=_C2185( C1257 C2185 ) C1257_=_C2186( C1257 C2186 ) C1257_=_C2187( C1257 C2187 ) \nC1257_=_C2188( C1257 C2188 ) C1257_=_C2189( C1257 C2189 ) C1257_=_C2190( C1257 C2190 ) C1257_=_C2191( C1257 C2191 ) C1257_=_C2192( C1257 C2192 ) C1274_=_C1866( C1274 C1866 ) \nC1274_=_C1890( C1274 C1890 ) C1274_=_C1957( C1274 C1957 ) C1274_=_C2135( C1274 C2135 ) C1274_=_C2246( C1274 C2246 ) C1274_=_C2353( C1274 C2353 ) C1274_=_C2388( C1274 C2388 ) \nC1274_=_C2429( C1274 C2429 ) C1274_=_C2482( C1274 C2482 ) C1274_=_C2740( C1274 C2740 ) C1274_=_C2918( C1274 C2918 ) C1274_=_C3409( C1274 C3409 ) C1274_=_C3509( C1274 C3509 ) \nC1274_=_C3519( C1274 C3519 ) C1274_=_C3737( C1274 C3737 ) C1274_=_C3906( C1274 C3906 ) C1274_=_C3955( C1274 C3955 ) C1274_=_C4064( C1274 C4064 ) C1274_=_C4112( C1274 C4112 ) \nC1274_=_C4114( C1274 C4114 ) C1277_=_C1284( C1277 C1284 ) C1277_=_C1671( C1277 C1671 ) C1277_=_C1977( C1277 C1977 ) C1277_=_C2174( C1277 C2174 ) C1277_=_C2176( C1277 C2176 ) \nC1277_=_C2177( C1277 C2177 ) C1277_=_C2178( C1277 C2178 ) C1277_=_C2179( C1277 C2179 ) C1277_=_C2180( C1277 C2180 ) C1277_=_C2181( C1277 C2181 ) C1277_=_C2182( C1277 C2182 ) \nC1277_=_C2183( C1277 C2183 ) C1277_=_C2184( C1277 C2184 ) C1277_=_C2185( C1277 C2185 ) C1277_=_C2186( C1277 C2186 ) C1277_=_C2187( C1277 C2187 ) C1277_=_C2188( C1277 C2188 ) \nC1277_=_C2189( C1277 C2189 ) C1277_=_C2190( C1277 C2190 ) C1277_=_C2191( C1277 C2191 ) C1277_=_C2192( C1277 C2192 ) C1284_=_C1875( C1284 C1875 ) C1284_=_C2181( C1284 C2181 ) \nC1284_=_C2339( C1284 C2339 ) C1284_=_C2371( C1284 C2371 ) C1284_=_C2383( C1284 C2383 ) C1284_=_C2414( C1284 C2414 ) C1284_=_C2657( C1284 C2657 ) C1284_=_C2726( C1284 C2726 ) \nC1284_=_C3045( C1284 C3045 ) C1284_=_C3203( C1284 C3203 ) C1284_=_C3254( C1284 C3254 ) C1284_=_C3255( C1284 C3255 ) C1284_=_C3256( C1284 C3256 ) C1284_=_C3257( C1284 C3257 ) \nC1284_=_C3258( C1284 C3258 ) C1284_=_C3259( C1284 C3259 ) C1284_=_C3260( C1284 C3260 ) C1284_=_C3261( C1284 C3261 ) C1284_=_C3262( C1284 C3262 ) C1671_=_C1675( C1671 C1675 ) \nC1671_=_C1977( C1671 C1977 ) C1671_=_C2174( C1671 C2174 ) C1671_=_C2176( C1671 C2176 ) C1671_=_C2177( C1671 C2177 ) C1671_=_C2178( C1671 C2178 ) C1671_=_C2179( C1671 C2179 ) \nC1671_=_C2180( C1671 C2180 ) C1671_=_C2181( C1671 C2181 ) C1671_=_C2182( C1671 C2182 ) C1671_=_C2183( C1671 C2183 ) C1671_=_C2184( C1671 C2184 ) C1671_=_C2185( C1671 C2185 ) \nC1671_=_C2186( C1671 C2186 ) C1671_=_C2187( C1671 C2187 ) C1671_=_C2188( C1671 C2188 ) C1671_=_C2189( C1671 C2189 ) C1671_=_C2190( C1671 C2190 ) C1671_=_C2191( C1671 C2191 ) \nC1671_=_C2192( C1671 C2192 ) C1675_=_C2117( C1675 C2117 ) C1675_=_C2196( C1675 C2196 ) C1675_=_C2229( C1675 C2229 ) C1675_=_C2302( C1675 C2302 ) C1675_=_C2337( C1675 C2337 ) \nC1675_=_C2338( C1675 C2338 ) C1675_=_C2339( C1675 C2339 ) C1675_=_C2340( C1675 C2340 ) C1675_=_C2341( C1675 C2341 ) C1675_=_C2342( C1675 C2342 ) C1675_=_C2343( C1675 C2343 ) \nC1675_=_C2344( C1675 C2344 ) C1675_=_C2345( C1675 C2345 ) C1675_=_C2346( C1675 C2346 ) C1675_=_C2347( C1675 C2347 ) C1675_=_C2348( C1675 C2348 ) C1675_=_C2349( C1675 C2349 ) \nC1675_=_C2350( C1675 C2350 ) C1675_=_C2351( C1675 C2351 ) C1675_=_C2352( C1675 C2352 ) C1675_=_C2353( C1675 C2353 ) C1866_=_C1890( C1866 C1890 ) C1866_=_C1957( C1866 C1957 ) \nC1866_=_C2135( C1866 C2135 ) C1866_=_C2246( C1866 C2246 ) C1866_=_C2353( C1866 C2353 ) C1866_=_C2388( C1866 C2388 ) C1866_=_C2429( C1866 C2429 ) C1866_=_C2482( C1866 C2482 ) \nC1866_=_C2740( C1866 C2740 ) C1866_=_C2918( C1866 C2918 ) C1866_=_C3409( C1866 C3409 ) C1866_=_C3509( C1866 C3509 ) C1866_=_C3519( C1866 C3519 ) C1866_=_C3737( C1866 C3737 ) \nC1866_=_C3906( C1866 C3906 ) C1866_=_C3955( C1866 C3955 ) C1866_=_C4064( C1866 C4064 ) C1866_=_C4112( C1866 C4112 ) C1866_=_C4114( C1866 C4114 ) C1875_=_C1889( C1875 C1889 ) \nC1875_=_C1890( C1875 C1890 ) C1875_=_C2181( C1875 C2181 ) C1875_=_C2339( C1875 C2339 ) C1875_=_C2371( C1875 C2371 ) C1875_=_C2383( C1875 C2383 ) C1875_=_C2414( C1875 C2414 ) \nC1875_=_C2657( C1875 C2657 ) C1875_=_C2726( C1875 C2726 ) C1875_=_C3045( C1875 C3045 ) C1875_=_C3203( C1875 C3203 ) C1875_=_C3254( C1875 C3254 ) C1875_=_C3255( C1875 C3255 ) \nC1875_=_C3256( C1875 C3256 ) C1875_=_C3257( C1875 C3257 ) C1875_=_C3258( C1875 C3258 ) C1875_=_C3259( C1875 C3259 ) C1875_=_C3260( C1875 C3260 ) C1875_=_C3261( C1875 C3261 ) \nC1875_=_C3262( C1875 C3262 ) C1889_=_C1890( C1889 C1890 ) C1889_=_C2133( C1889 C2133 ) C1889_=_C2245( C1889 C2245 ) C1889_=_C2352( C1889 C2352 ) C1889_=_C2387( C1889 C2387 ) \nC1889_=_C2411( C1889 C2411 ) C1889_=_C2428( C1889 C2428 ) C1889_=_C2597( C1889 C2597 ) C1889_=_C2738( C1889 C2738 ) C1889_=_C2870( C1889 C2870 ) C1889_=_C3330( C1889 C3330 ) \nC1889_=_C3431( C1889 C3431 ) C1889_=_C3507( C1889 C3507 ) C1889_=_C3518( C1889 C3518 ) C1889_=_C3575( C1889 C3575 ) C1889_=_C3662( C1889 C3662 ) C1889_=_C3736( C1889</w:t>
      </w:r>
    </w:p>
    <w:p>
      <w:pPr>
        <w:pStyle w:val="PreformattedText"/>
        <w:bidi w:val="0"/>
        <w:spacing w:before="0" w:after="0"/>
        <w:jc w:val="left"/>
        <w:rPr/>
      </w:pPr>
      <w:r>
        <w:rPr/>
        <w:t xml:space="preserve"> </w:t>
      </w:r>
      <w:r>
        <w:rPr/>
        <w:t>C3736 ) \nC1889_=_C4061( C1889 C4061 ) C1889_=_C4110( C1889 C4110 ) C1889_=_C4113( C1889 C4113 ) C1890_=_C1957( C1890 C1957 ) C1890_=_C2135( C1890 C2135 ) C1890_=_C2246( C1890 C2246 ) \nC1890_=_C2353( C1890 C2353 ) C1890_=_C2388( C1890 C2388 ) C1890_=_C2429( C1890 C2429 ) C1890_=_C2482( C1890 C2482 ) C1890_=_C2740( C1890 C2740 ) C1890_=_C2918( C1890 C2918 ) \nC1890_=_C3409( C1890 C3409 ) C1890_=_C3509( C1890 C3509 ) C1890_=_C3519( C1890 C3519 ) C1890_=_C3737( C1890 C3737 ) C1890_=_C3906( C1890 C3906 ) C1890_=_C3955( C1890 C3955 ) \nC1890_=_C4064( C1890 C4064 ) C1890_=_C4112( C1890 C4112 ) C1890_=_C4114( C1890 C4114 ) C1957_=_C2135( C1957 C2135 ) C1957_=_C2246( C1957 C2246 ) C1957_=_C2353( C1957 C2353 ) \nC1957_=_C2388( C1957 C2388 ) C1957_=_C2429( C1957 C2429 ) C1957_=_C2482( C1957 C2482 ) C1957_=_C2740( C1957 C2740 ) C1957_=_C2918( C1957 C2918 ) C1957_=_C3409( C1957 C3409 ) \nC1957_=_C3509( C1957 C3509 ) C1957_=_C3519( C1957 C3519 ) C1957_=_C3737( C1957 C3737 ) C1957_=_C3906( C1957 C3906 ) C1957_=_C3955( C1957 C3955 ) C1957_=_C4064( C1957 C4064 ) \nC1957_=_C4112( C1957 C4112 ) C1957_=_C4114( C1957 C4114 ) C1977_=_C2174( C1977 C2174 ) C1977_=_C2176( C1977 C2176 ) C1977_=_C2177( C1977 C2177 ) C1977_=_C2178( C1977 C2178 ) \nC1977_=_C2179( C1977 C2179 ) C1977_=_C2180( C1977 C2180 ) C1977_=_C2181( C1977 C2181 ) C1977_=_C2182( C1977 C2182 ) C1977_=_C2183( C1977 C2183 ) C1977_=_C2184( C1977 C2184 ) \nC1977_=_C2185( C1977 C2185 ) C1977_=_C2186( C1977 C2186 ) C1977_=_C2187( C1977 C2187 ) C1977_=_C2188( C1977 C2188 ) C1977_=_C2189( C1977 C2189 ) C1977_=_C2190( C1977 C2190 ) \nC1977_=_C2191( C1977 C2191 ) C1977_=_C2192( C1977 C2192 ) C2117_=_C2133( C2117 C2133 ) C2117_=_C2135( C2117 C2135 ) C2117_=_C2196( C2117 C2196 ) C2117_=_C2229( C2117 C2229 ) \nC2117_=_C2302( C2117 C2302 ) C2117_=_C2337( C2117 C2337 ) C2117_=_C2338( C2117 C2338 ) C2117_=_C2339( C2117 C2339 ) C2117_=_C2340( C2117 C2340 ) C2117_=_C2341( C2117 C2341 ) \nC2117_=_C2342( C2117 C2342 ) C2117_=_C2343( C2117 C2343 ) C2117_=_C2344( C2117 C2344 ) C2117_=_C2345( C2117 C2345 ) C2117_=_C2346( C2117 C2346 ) C2117_=_C2347( C2117 C2347 ) \nC2117_=_C2348( C2117 C2348 ) C2117_=_C2349( C2117 C2349 ) C2117_=_C2350( C2117 C2350 ) C2117_=_C2351( C2117 C2351 ) C2117_=_C2352( C2117 C2352 ) C2117_=_C2353( C2117 C2353 ) \nC2133_=_C2135( C2133 C2135 ) C2133_=_C2245( C2133 C2245 ) C2133_=_C2352( C2133 C2352 ) C2133_=_C2387( C2133 C2387 ) C2133_=_C2411( C2133 C2411 ) C2133_=_C2428( C2133 C2428 ) \nC2133_=_C2597( C2133 C2597 ) C2133_=_C2738( C2133 C2738 ) C2133_=_C2870( C2133 C2870 ) C2133_=_C3330( C2133 C3330 ) C2133_=_C3431( C2133 C3431 ) C2133_=_C3507( C2133 C3507 ) \nC2133_=_C3518( C2133 C3518 ) C2133_=_C3575( C2133 C3575 ) C2133_=_C3662( C2133 C3662 ) C2133_=_C3736( C2133 C3736 ) C2133_=_C4061( C2133 C4061 ) C2133_=_C4110( C2133 C4110 ) \nC2133_=_C4113( C2133 C4113 ) C2135_=_C2246( C2135 C2246 ) C2135_=_C2353( C2135 C2353 ) C2135_=_C2388( C2135 C2388 ) C2135_=_C2429( C2135 C2429 ) C2135_=_C2482( C2135 C2482 ) \nC2135_=_C2740( C2135 C2740 ) C2135_=_C2918( C2135 C2918 ) C2135_=_C3409( C2135 C3409 ) C2135_=_C3509( C2135 C3509 ) C2135_=_C3519( C2135 C3519 ) C2135_=_C3737( C2135 C3737 ) \nC2135_=_C3906( C2135 C3906 ) C2135_=_C3955( C2135 C3955 ) C2135_=_C4064( C2135 C4064 ) C2135_=_C4112( C2135 C4112 ) C2135_=_C4114( C2135 C4114 ) C2174_=_C2176( C2174 C2176 ) \nC2174_=_C2177( C2174 C2177 ) C2174_=_C2178( C2174 C2178 ) C2174_=_C2179( C2174 C2179 ) C2174_=_C2180( C2174 C2180 ) C2174_=_C2181( C2174 C2181 ) C2174_=_C2182( C2174 C2182 ) \nC2174_=_C2183( C2174 C2183 ) C2174_=_C2184( C2174 C2184 ) C2174_=_C2185( C2174 C2185 ) C2174_=_C2186( C2174 C2186 ) C2174_=_C2187( C2174 C2187 ) C2174_=_C2188( C2174 C2188 ) \nC2174_=_C2189( C2174 C2189 ) C2174_=_C2190( C2174 C2190 ) C2174_=_C2191( C2174 C2191 ) C2174_=_C2192( C2174 C2192 ) C2176_=_C2177( C2176 C2177 ) C2176_=_C2178( C2176 C2178 ) \nC2176_=_C2179( C2176 C2179 ) C2176_=_C2180( C2176 C2180 ) C2176_=_C2181( C2176 C2181 ) C2176_=_C2182( C2176 C2182 ) C2176_=_C2183( C2176 C2183 ) C2176_=_C2184( C2176 C2184 ) \nC2176_=_C2185( C2176 C2185 ) C2176_=_C2186( C2176 C2186 ) C2176_=_C2187( C2176 C2187 ) C2176_=_C2188( C2176 C2188 ) C2176_=_C2189( C2176 C2189 ) C2176_=_C2190( C2176 C2190 ) \nC2176_=_C2191( C2176 C2191 ) C2176_=_C2192( C2176 C2192 ) C2177_=_C2178( C2177 C2178 ) C2177_=_C2179( C2177 C2179 ) C2177_=_C2180( C2177 C2180 ) C2177_=_C2181( C2177 C2181 ) \nC2177_=_C2182( C2177 C2182 ) C2177_=_C2183( C2177 C2183 ) C2177_=_C2184( C2177 C2184 ) C2177_=_C2185( C2177 C2185 ) C2177_=_C2186( C2177 C2186 ) C2177_=_C2187( C2177 C2187 ) \nC2177_=_C2188( C2177 C2188 ) C2177_=_C2189( C2177 C2189 ) C2177_=_C2190( C2177 C2190 ) C2177_=_C2191( C2177 C2191 ) C2177_=_C2192( C2177 C2192 ) C2177_=_C2337( C2177 C2337 ) \nC2178_=_C2179( C2178 C2179 ) C2178_=_C2180( C2178 C2180 ) C2178_=_C2181( C2178 C2181 ) C2178_=_C2182( C2178 C2182 ) C2178_=_C2183( C2178 C2183 ) C2178_=_C2184( C2178 C2184 ) \nC2178_=_C2185( C2178 C2185 ) C2178_=_C2186( C2178 C2186 ) C2178_=_C2187( C2178 C2187 ) C2178_=_C2188( C2178 C2188 ) C2178_=_C2189( C2178 C2189 ) C2178_=_C2190( C2178 C2190 ) \nC2178_=_C2191( C2178 C2191 ) C2178_=_C2192( C2178 C2192 ) C2179_=_C2180( C2179 C2180 ) C2179_=_C2181( C2179 C2181 ) C2179_=_C2182( C2179 C2182 ) C2179_=_C2183( C2179 C2183 ) \nC2179_=_C2184( C2179 C2184 ) C2179_=_C2185( C2179 C2185 ) C2179_=_C2186( C2179 C2186 ) C2179_=_C2187( C2179 C2187 ) C2179_=_C2188( C2179 C2188 ) C2179_=_C2189( C2179 C2189 ) \nC2179_=_C2190( C2179 C2190 ) C2179_=_C2191( C2179 C2191 ) C2179_=_C2192( C2179 C2192 ) C2179_=_C2338( C2179 C2338 ) C2179_=_C3203( C2179 C3203 ) C2180_=_C2181( C2180 C2181 ) \nC2180_=_C2182( C2180 C2182 ) C2180_=_C2183( C2180 C2183 ) C2180_=_C2184( C2180 C2184 ) C2180_=_C2185( C2180 C2185 ) C2180_=_C2186( C2180 C2186 ) C2180_=_C2187( C2180 C2187 ) \nC2180_=_C2188( C2180 C2188 ) C2180_=_C2189( C2180 C2189 ) C2180_=_C2190( C2180 C2190 ) C2180_=_C2191( C2180 C2191 ) C2180_=_C2192( C2180 C2192 ) C2181_=_C2182( C2181 C2182 ) \nC2181_=_C2183( C2181 C2183 ) C2181_=_C2184( C2181 C2184 ) C2181_=_C2185( C2181 C2185 ) C2181_=_C2186( C2181 C2186 ) C2181_=_C2187( C2181 C2187 ) C2181_=_C2188( C2181 C2188 ) \nC2181_=_C2189( C2181 C2189 ) C2181_=_C2190( C2181 C2190 ) C2181_=_C2191( C2181 C2191 ) C2181_=_C2192( C2181 C2192 ) C2181_=_C2339( C2181 C2339 ) C2181_=_C2371( C2181 C2371 ) \nC2181_=_C2383( C2181 C2383 ) C2181_=_C2414( C2181 C2414 ) C2181_=_C2657( C2181 C2657 ) C2181_=_C2726( C2181 C2726 ) C2181_=_C3045( C2181 C3045 ) C2181_=_C3203( C2181 C3203 ) \nC2181_=_C3254( C2181 C3254 ) C2181_=_C3255( C2181 C3255 ) C2181_=_C3256( C2181 C3256 ) C2181_=_C3257( C2181 C3257 ) C2181_=_C3258( C2181 C3258 ) C2181_=_C3259( C2181 C3259 ) \nC2181_=_C3260( C2181 C3260 ) C2181_=_C3261( C2181 C3261 ) C2181_=_C3262( C2181 C3262 ) C2182_=_C2183( C2182 C2183 ) C2182_=_C2184( C2182 C2184 ) C2182_=_C2185( C2182 C2185 ) \nC2182_=_C2186( C2182 C2186 ) C2182_=_C2187( C2182 C2187 ) C2182_=_C2188( C2182 C2188 ) C2182_=_C2189( C2182 C2189 ) C2182_=_C2190( C2182 C2190 ) C2182_=_C2191( C2182 C2191 ) \nC2182_=_C2192( C2182 C2192 ) C2183_=_C2184( C2183 C2184 ) C2183_=_C2185( C2183 C2185 ) C2183_=_C2186( C2183 C2186 ) C2183_=_C2187( C2183 C2187 ) C2183_=_C2188( C2183 C2188 ) \nC2183_=_C2189( C2183 C2189 ) C2183_=_C2190( C2183 C2190 ) C2183_=_C2191( C2183 C2191 ) C2183_=_C2192( C2183 C2192 ) C2184_=_C2185( C2184 C2185 ) C2184_=_C2186( C2184 C2186 ) \nC2184_=_C2187( C2184 C2187 ) C2184_=_C2188( C2184 C2188 ) C2184_=_C2189( C2184 C2189 ) C2184_=_C2190( C2184 C2190 ) C2184_=_C2191( C2184 C2191 ) C2184_=_C2192( C2184 C2192 ) \nC2185_=_C2186( C2185 C2186 ) C2185_=_C2187( C2185 C2187 ) C2185_=_C2188( C2185 C2188 ) C2185_=_C2189( C2185 C2189 ) C2185_=_C2190( C2185 C2190 ) C2185_=_C2191( C2185 C2191 ) \nC2185_=_C2192( C2185 C2192 ) C2185_=_C2343( C2185 C2343 ) C2185_=_C3254( C2185 C3254 ) C2186_=_C2187( C2186 C2187 ) C2186_=_C2188( C2186 C2188 ) C2186_=_C2189( C2186 C2189 ) \nC2186_=_C2190( C2186 C2190 ) C2186_=_C2191( C2186 C2191 ) C2186_=_C2192( C2186 C2192 ) C2186_=_C2345( C2186 C2345 ) C2186_=_C3255( C2186 C3255 ) C2187_=_C2188( C2187 C2188 ) \nC2187_=_C2189( C2187 C2189 ) C2187_=_C2190( C2187 C2190 ) C2187_=_C2191( C2187 C2191 ) C2187_=_C2192( C2187 C2192 ) C2187_=_C3955( C2187 C3955 ) C2188_=_C2189( C2188 C2189 ) \nC2188_=_C2190( C2188 C2190 ) C2188_=_C2191( C2188 C2191 ) C2188_=_C2192( C2188 C2192 ) C2188_=_C2348( C2188 C2348 ) C2188_=_C3256( C2188 C3256 ) C2189_=_C2190( C2189 C2190 ) \nC2189_=_C2191( C2189 C2191 ) C2189_=_C2192( C2189 C2192 ) C2189_=_C2350( C2189 C2350 ) C2189_=_C3260( C2189 C3260 ) C2190_=_C2191( C2190 C2191 ) C2190_=_C2192( C2190 C2192 ) \nC2191_=_C2192( C2191 C2192 ) C2196_=_C2229( C2196 C2229 ) C2196_=_C2302( C2196 C2302 ) C2196_=_C2337( C2196 C2337 ) C2196_=_C2338( C2196 C2338 ) C2196_=_C2339( C2196 C2339 ) \nC2196_=_C2340( C2196 C2340 ) C2196_=_C2341( C2196 C2341 ) C2196_=_C2342( C2196 C2342 ) C2196_=_C2343( C2196 C2343 ) C2196_=_C2344( C2196 C2344 ) C2196_=_C2345( C2196 C2345 ) \nC2196_=_C2346( C2196 C2346 ) C2196_=_C2347( C2196 C2347 ) C2196_=_C2348( C2196 C2348 ) C2196_=_C2349( C2196 C2349 ) C2196_=_C2350( C2196 C2350 ) C2196_=_C2351( C2196 C2351 ) \nC2196_=_C2352( C2196 C2352 ) C2196_=_C2353( C2196 C2353 ) C2229_=_C2245( C2229 C2245 ) C2229_=_C2246( C2229 C2246 ) C2229_=_C2302( C2229 C2302 ) C2229_=_C2337( C2229 C2337 ) \nC2229_=_C2338( C2229 C2338 ) C2229_=_C2339( C2229 C2339 ) C2229_=_C2340( C2229 C2340 ) C2229_=_C2341( C2229 C2341 ) C2229_=_C2342( C2229 C2342 ) C2229_=_C2343( C2229 C2343 ) \nC2229_=_C2344( C2229 C2344 ) C2229_=_C2345( C2229 C2345 ) C2229_=_C2346( C2229 C2346 ) C2229_=_C2347( C2229 C2347 ) C2229_=_C2348( C2229 C2348 ) C2229_=_C2349( C2229 C2349 ) \nC2229_=_C2350( C2229 C2350 ) C2229_=_C2351( C2229 C2351 ) C2229_=_C2352( C2229 C2352 ) C2229_=_C2353( C2229 C2353 ) C2245_=_C2246( C2245 C2246 ) C2245_=_C2352( C2245 C2352 ) \nC2245_=_C2387( C2245 C2387 ) C2245_=_C2411(</w:t>
      </w:r>
    </w:p>
    <w:p>
      <w:pPr>
        <w:pStyle w:val="PreformattedText"/>
        <w:bidi w:val="0"/>
        <w:spacing w:before="0" w:after="0"/>
        <w:jc w:val="left"/>
        <w:rPr/>
      </w:pPr>
      <w:r>
        <w:rPr/>
        <w:t xml:space="preserve"> </w:t>
      </w:r>
      <w:r>
        <w:rPr/>
        <w:t>C2245 C2411 ) C2245_=_C2428( C2245 C2428 ) C2245_=_C2597( C2245 C2597 ) C2245_=_C2738( C2245 C2738 ) C2245_=_C2870( C2245 C2870 ) \nC2245_=_C3330( C2245 C3330 ) C2245_=_C3431( C2245 C3431 ) C2245_=_C3507( C2245 C3507 ) C2245_=_C3518( C2245 C3518 ) C2245_=_C3575( C2245 C3575 ) C2245_=_C3662( C2245 C3662 ) \nC2245_=_C3736( C2245 C3736 ) C2245_=_C4061( C2245 C4061 ) C2245_=_C4110( C2245 C4110 ) C2245_=_C4113( C2245 C4113 ) C2246_=_C2353( C2246 C2353 ) C2246_=_C2388( C2246 C2388 ) \nC2246_=_C2429( C2246 C2429 ) C2246_=_C2482( C2246 C2482 ) C2246_=_C2740( C2246 C2740 ) C2246_=_C2918( C2246 C2918 ) C2246_=_C3409( C2246 C3409 ) C2246_=_C3509( C2246 C3509 ) \nC2246_=_C3519( C2246 C3519 ) C2246_=_C3737( C2246 C3737 ) C2246_=_C3906( C2246 C3906 ) C2246_=_C3955( C2246 C3955 ) C2246_=_C4064( C2246 C4064 ) C2246_=_C4112( C2246 C4112 ) \nC2246_=_C4114( C2246 C4114 ) C2302_=_C2337( C2302 C2337 ) C2302_=_C2338( C2302 C2338 ) C2302_=_C2339( C2302 C2339 ) C2302_=_C2340( C2302 C2340 ) C2302_=_C2341( C2302 C2341 ) \nC2302_=_C2342( C2302 C2342 ) C2302_=_C2343( C2302 C2343 ) C2302_=_C2344( C2302 C2344 ) C2302_=_C2345( C2302 C2345 ) C2302_=_C2346( C2302 C2346 ) C2302_=_C2347( C2302 C2347 ) \nC2302_=_C2348( C2302 C2348 ) C2302_=_C2349( C2302 C2349 ) C2302_=_C2350( C2302 C2350 ) C2302_=_C2351( C2302 C2351 ) C2302_=_C2352( C2302 C2352 ) C2302_=_C2353( C2302 C2353 ) \nC2337_=_C2338( C2337 C2338 ) C2337_=_C2339( C2337 C2339 ) C2337_=_C2340( C2337 C2340 ) C2337_=_C2341( C2337 C2341 ) C2337_=_C2342( C2337 C2342 ) C2337_=_C2343( C2337 C2343 ) \nC2337_=_C2344( C2337 C2344 ) C2337_=_C2345( C2337 C2345 ) C2337_=_C2346( C2337 C2346 ) C2337_=_C2347( C2337 C2347 ) C2337_=_C2348( C2337 C2348 ) C2337_=_C2349( C2337 C2349 ) \nC2337_=_C2350( C2337 C2350 ) C2337_=_C2351( C2337 C2351 ) C2337_=_C2352( C2337 C2352 ) C2337_=_C2353( C2337 C2353 ) C2338_=_C2339( C2338 C2339 ) C2338_=_C2340( C2338 C2340 ) \nC2338_=_C2341( C2338 C2341 ) C2338_=_C2342( C2338 C2342 ) C2338_=_C2343( C2338 C2343 ) C2338_=_C2344( C2338 C2344 ) C2338_=_C2345( C2338 C2345 ) C2338_=_C2346( C2338 C2346 ) \nC2338_=_C2347( C2338 C2347 ) C2338_=_C2348( C2338 C2348 ) C2338_=_C2349( C2338 C2349 ) C2338_=_C2350( C2338 C2350 ) C2338_=_C2351( C2338 C2351 ) C2338_=_C2352( C2338 C2352 ) \nC2338_=_C2353( C2338 C2353 ) C2338_=_C3203( C2338 C3203 ) C2339_=_C2340( C2339 C2340 ) C2339_=_C2341( C2339 C2341 ) C2339_=_C2342( C2339 C2342 ) C2339_=_C2343( C2339 C2343 ) \nC2339_=_C2344( C2339 C2344 ) C2339_=_C2345( C2339 C2345 ) C2339_=_C2346( C2339 C2346 ) C2339_=_C2347( C2339 C2347 ) C2339_=_C2348( C2339 C2348 ) C2339_=_C2349( C2339 C2349 ) \nC2339_=_C2350( C2339 C2350 ) C2339_=_C2351( C2339 C2351 ) C2339_=_C2352( C2339 C2352 ) C2339_=_C2353( C2339 C2353 ) C2339_=_C2371( C2339 C2371 ) C2339_=_C2383( C2339 C2383 ) \nC2339_=_C2414( C2339 C2414 ) C2339_=_C2657( C2339 C2657 ) C2339_=_C2726( C2339 C2726 ) C2339_=_C3045( C2339 C3045 ) C2339_=_C3203( C2339 C3203 ) C2339_=_C3254( C2339 C3254 ) \nC2339_=_C3255( C2339 C3255 ) C2339_=_C3256( C2339 C3256 ) C2339_=_C3257( C2339 C3257 ) C2339_=_C3258( C2339 C3258 ) C2339_=_C3259( C2339 C3259 ) C2339_=_C3260( C2339 C3260 ) \nC2339_=_C3261( C2339 C3261 ) C2339_=_C3262( C2339 C3262 ) C2340_=_C2341( C2340 C2341 ) C2340_=_C2342( C2340 C2342 ) C2340_=_C2343( C2340 C2343 ) C2340_=_C2344( C2340 C2344 ) \nC2340_=_C2345( C2340 C2345 ) C2340_=_C2346( C2340 C2346 ) C2340_=_C2347( C2340 C2347 ) C2340_=_C2348( C2340 C2348 ) C2340_=_C2349( C2340 C2349 ) C2340_=_C2350( C2340 C2350 ) \nC2340_=_C2351( C2340 C2351 ) C2340_=_C2352( C2340 C2352 ) C2340_=_C2353( C2340 C2353 ) C2340_=_C3507( C2340 C3507 ) C2340_=_C3509( C2340 C3509 ) C2341_=_C2342( C2341 C2342 ) \nC2341_=_C2343( C2341 C2343 ) C2341_=_C2344( C2341 C2344 ) C2341_=_C2345( C2341 C2345 ) C2341_=_C2346( C2341 C2346 ) C2341_=_C2347( C2341 C2347 ) C2341_=_C2348( C2341 C2348 ) \nC2341_=_C2349( C2341 C2349 ) C2341_=_C2350( C2341 C2350 ) C2341_=_C2351( C2341 C2351 ) C2341_=_C2352( C2341 C2352 ) C2341_=_C2353( C2341 C2353 ) C2342_=_C2343( C2342 C2343 ) \nC2342_=_C2344( C2342 C2344 ) C2342_=_C2345( C2342 C2345 ) C2342_=_C2346( C2342 C2346 ) C2342_=_C2347( C2342 C2347 ) C2342_=_C2348( C2342 C2348 ) C2342_=_C2349( C2342 C2349 ) \nC2342_=_C2350( C2342 C2350 ) C2342_=_C2351( C2342 C2351 ) C2342_=_C2352( C2342 C2352 ) C2342_=_C2353( C2342 C2353 ) C2342_=_C3736( C2342 C3736 ) C2342_=_C3737( C2342 C3737 ) \nC2343_=_C2344( C2343 C2344 ) C2343_=_C2345( C2343 C2345 ) C2343_=_C2346( C2343 C2346 ) C2343_=_C2347( C2343 C2347 ) C2343_=_C2348( C2343 C2348 ) C2343_=_C2349( C2343 C2349 ) \nC2343_=_C2350( C2343 C2350 ) C2343_=_C2351( C2343 C2351 ) C2343_=_C2352( C2343 C2352 ) C2343_=_C2353( C2343 C2353 ) C2343_=_C3254( C2343 C3254 ) C2344_=_C2345( C2344 C2345 ) \nC2344_=_C2346( C2344 C2346 ) C2344_=_C2347( C2344 C2347 ) C2344_=_C2348( C2344 C2348 ) C2344_=_C2349( C2344 C2349 ) C2344_=_C2350( C2344 C2350 ) C2344_=_C2351( C2344 C2351 ) \nC2344_=_C2352( C2344 C2352 ) C2344_=_C2353( C2344 C2353 ) C2345_=_C2346( C2345 C2346 ) C2345_=_C2347( C2345 C2347 ) C2345_=_C2348( C2345 C2348 ) C2345_=_C2349( C2345 C2349 ) \nC2345_=_C2350( C2345 C2350 ) C2345_=_C2351( C2345 C2351 ) C2345_=_C2352( C2345 C2352 ) C2345_=_C2353( C2345 C2353 ) C2345_=_C3255( C2345 C3255 ) C2346_=_C2347( C2346 C2347 ) \nC2346_=_C2348( C2346 C2348 ) C2346_=_C2349( C2346 C2349 ) C2346_=_C2350( C2346 C2350 ) C2346_=_C2351( C2346 C2351 ) C2346_=_C2352( C2346 C2352 ) C2346_=_C2353( C2346 C2353 ) \nC2346_=_C4061( C2346 C4061 ) C2346_=_C4064( C2346 C4064 ) C2347_=_C2348( C2347 C2348 ) C2347_=_C2349( C2347 C2349 ) C2347_=_C2350( C2347 C2350 ) C2347_=_C2351( C2347 C2351 ) \nC2347_=_C2352( C2347 C2352 ) C2347_=_C2353( C2347 C2353 ) C2348_=_C2349( C2348 C2349 ) C2348_=_C2350( C2348 C2350 ) C2348_=_C2351( C2348 C2351 ) C2348_=_C2352( C2348 C2352 ) \nC2348_=_C2353( C2348 C2353 ) C2348_=_C3256( C2348 C3256 ) C2349_=_C2350( C2349 C2350 ) C2349_=_C2351( C2349 C2351 ) C2349_=_C2352( C2349 C2352 ) C2349_=_C2353( C2349 C2353 ) \nC2350_=_C2351( C2350 C2351 ) C2350_=_C2352( C2350 C2352 ) C2350_=_C2353( C2350 C2353 ) C2350_=_C3260( C2350 C3260 ) C2351_=_C2352( C2351 C2352 ) C2351_=_C2353( C2351 C2353 ) \nC2351_=_C4110( C2351 C4110 ) C2351_=_C4112( C2351 C4112 ) C2352_=_C2353( C2352 C2353 ) C2352_=_C2387( C2352 C2387 ) C2352_=_C2411( C2352 C2411 ) C2352_=_C2428( C2352 C2428 ) \nC2352_=_C2597( C2352 C2597 ) C2352_=_C2738( C2352 C2738 ) C2352_=_C2870( C2352 C2870 ) C2352_=_C3330( C2352 C3330 ) C2352_=_C3431( C2352 C3431 ) C2352_=_C3507( C2352 C3507 ) \nC2352_=_C3518( C2352 C3518 ) C2352_=_C3575( C2352 C3575 ) C2352_=_C3662( C2352 C3662 ) C2352_=_C3736( C2352 C3736 ) C2352_=_C4061( C2352 C4061 ) C2352_=_C4110( C2352 C4110 ) \nC2352_=_C4113( C2352 C4113 ) C2353_=_C2388( C2353 C2388 ) C2353_=_C2429( C2353 C2429 ) C2353_=_C2482( C2353 C2482 ) C2353_=_C2740( C2353 C2740 ) C2353_=_C2918( C2353 C2918 ) \nC2353_=_C3409( C2353 C3409 ) C2353_=_C3509( C2353 C3509 ) C2353_=_C3519( C2353 C3519 ) C2353_=_C3737( C2353 C3737 ) C2353_=_C3906( C2353 C3906 ) C2353_=_C3955( C2353 C3955 ) \nC2353_=_C4064( C2353 C4064 ) C2353_=_C4112( C2353 C4112 ) C2353_=_C4114( C2353 C4114 ) C2371_=_C2383( C2371 C2383 ) C2371_=_C2414( C2371 C2414 ) C2371_=_C2657( C2371 C2657 ) \nC2371_=_C2726( C2371 C2726 ) C2371_=_C3045( C2371 C3045 ) C2371_=_C3203( C2371 C3203 ) C2371_=_C3254( C2371 C3254 ) C2371_=_C3255( C2371 C3255 ) C2371_=_C3256( C2371 C3256 ) \nC2371_=_C3257( C2371 C3257 ) C2371_=_C3258( C2371 C3258 ) C2371_=_C3259( C2371 C3259 ) C2371_=_C3260( C2371 C3260 ) C2371_=_C3261( C2371 C3261 ) C2371_=_C3262( C2371 C3262 ) \nC2383_=_C2387( C2383 C2387 ) C2383_=_C2388( C2383 C2388 ) C2383_=_C2414( C2383 C2414 ) C2383_=_C2657( C2383 C2657 ) C2383_=_C2726( C2383 C2726 ) C2383_=_C3045( C2383 C3045 ) \nC2383_=_C3203( C2383 C3203 ) C2383_=_C3254( C2383 C3254 ) C2383_=_C3255( C2383 C3255 ) C2383_=_C3256( C2383 C3256 ) C2383_=_C3257( C2383 C3257 ) C2383_=_C3258( C2383 C3258 ) \nC2383_=_C3259( C2383 C3259 ) C2383_=_C3260( C2383 C3260 ) C2383_=_C3261( C2383 C3261 ) C2383_=_C3262( C2383 C3262 ) C2387_=_C2388( C2387 C2388 ) C2387_=_C2411( C2387 C2411 ) \nC2387_=_C2428( C2387 C2428 ) C2387_=_C2597( C2387 C2597 ) C2387_=_C2738( C2387 C2738 ) C2387_=_C2870( C2387 C2870 ) C2387_=_C3330( C2387 C3330 ) C2387_=_C3431( C2387 C3431 ) \nC2387_=_C3507( C2387 C3507 ) C2387_=_C3518( C2387 C3518 ) C2387_=_C3575( C2387 C3575 ) C2387_=_C3662( C2387 C3662 ) C2387_=_C3736( C2387 C3736 ) C2387_=_C4061( C2387 C4061 ) \nC2387_=_C4110( C2387 C4110 ) C2387_=_C4113( C2387 C4113 ) C2388_=_C2429( C2388 C2429 ) C2388_=_C2482( C2388 C2482 ) C2388_=_C2740( C2388 C2740 ) C2388_=_C2918( C2388 C2918 ) \nC2388_=_C3409( C2388 C3409 ) C2388_=_C3509( C2388 C3509 ) C2388_=_C3519( C2388 C3519 ) C2388_=_C3737( C2388 C3737 ) C2388_=_C3906( C2388 C3906 ) C2388_=_C3955( C2388 C3955 ) \nC2388_=_C4064( C2388 C4064 ) C2388_=_C4112( C2388 C4112 ) C2388_=_C4114( C2388 C4114 ) C2411_=_C2428( C2411 C2428 ) C2411_=_C2597( C2411 C2597 ) C2411_=_C2738( C2411 C2738 ) \nC2411_=_C2870( C2411 C2870 ) C2411_=_C3330( C2411 C3330 ) C2411_=_C3431( C2411 C3431 ) C2411_=_C3507( C2411 C3507 ) C2411_=_C3518( C2411 C3518 ) C2411_=_C3575( C2411 C3575 ) \nC2411_=_C3662( C2411 C3662 ) C2411_=_C3736( C2411 C3736 ) C2411_=_C4061( C2411 C4061 ) C2411_=_C4110( C2411 C4110 ) C2411_=_C4113( C2411 C4113 ) C2414_=_C2428( C2414 C2428 ) \nC2414_=_C2429( C2414 C2429 ) C2414_=_C2657( C2414 C2657 ) C2414_=_C2726( C2414 C2726 ) C2414_=_C3045( C2414 C3045 ) C2414_=_C3203( C2414 C3203 ) C2414_=_C3254( C2414 C3254 ) \nC2414_=_C3255( C2414 C3255 ) C2414_=_C3256( C2414 C3256 ) C2414_=_C3257( C2414 C3257 ) C2414_=_C3258( C2414 C3258 ) C2414_=_C3259( C2414 C3259 ) C2414_=_C3260( C2414 C3260 ) \nC2414_=_C3261( C2414 C3261 ) C2414_=_C3262( C2414 C3262 ) C2428_=_C2429( C2428 C2429 ) C2428_=_C2597( C2428 C2597 ) C2428_=_C2738( C2428 C2738 ) C2428_=_C2870( C2428 C2870 ) \nC2428_=_C3330( C2428 C3330 ) C2428_=_C3431( C2428 C3431 ) C2428_=_C3507( C2428 C3507 ) C2428_=_C3518(</w:t>
      </w:r>
    </w:p>
    <w:p>
      <w:pPr>
        <w:pStyle w:val="PreformattedText"/>
        <w:bidi w:val="0"/>
        <w:spacing w:before="0" w:after="0"/>
        <w:jc w:val="left"/>
        <w:rPr/>
      </w:pPr>
      <w:r>
        <w:rPr/>
        <w:t xml:space="preserve"> </w:t>
      </w:r>
      <w:r>
        <w:rPr/>
        <w:t>C2428 C3518 ) C2428_=_C3575( C2428 C3575 ) C2428_=_C3662( C2428 C3662 ) \nC2428_=_C3736( C2428 C3736 ) C2428_=_C4061( C2428 C4061 ) C2428_=_C4110( C2428 C4110 ) C2428_=_C4113( C2428 C4113 ) C2429_=_C2482( C2429 C2482 ) C2429_=_C2740( C2429 C2740 ) \nC2429_=_C2918( C2429 C2918 ) C2429_=_C3409( C2429 C3409 ) C2429_=_C3509( C2429 C3509 ) C2429_=_C3519( C2429 C3519 ) C2429_=_C3737( C2429 C3737 ) C2429_=_C3906( C2429 C3906 ) \nC2429_=_C3955( C2429 C3955 ) C2429_=_C4064( C2429 C4064 ) C2429_=_C4112( C2429 C4112 ) C2429_=_C4114( C2429 C4114 ) C2482_=_C2740( C2482 C2740 ) C2482_=_C2918( C2482 C2918 ) \nC2482_=_C3409( C2482 C3409 ) C2482_=_C3509( C2482 C3509 ) C2482_=_C3519( C2482 C3519 ) C2482_=_C3737( C2482 C3737 ) C2482_=_C3906( C2482 C3906 ) C2482_=_C3955( C2482 C3955 ) \nC2482_=_C4064( C2482 C4064 ) C2482_=_C4112( C2482 C4112 ) C2482_=_C4114( C2482 C4114 ) C2597_=_C2738( C2597 C2738 ) C2597_=_C2870( C2597 C2870 ) C2597_=_C3330( C2597 C3330 ) \nC2597_=_C3431( C2597 C3431 ) C2597_=_C3507( C2597 C3507 ) C2597_=_C3518( C2597 C3518 ) C2597_=_C3575( C2597 C3575 ) C2597_=_C3662( C2597 C3662 ) C2597_=_C3736( C2597 C3736 ) \nC2597_=_C4061( C2597 C4061 ) C2597_=_C4110( C2597 C4110 ) C2597_=_C4113( C2597 C4113 ) C2657_=_C2726( C2657 C2726 ) C2657_=_C3045( C2657 C3045 ) C2657_=_C3203( C2657 C3203 ) \nC2657_=_C3254( C2657 C3254 ) C2657_=_C3255( C2657 C3255 ) C2657_=_C3256( C2657 C3256 ) C2657_=_C3257( C2657 C3257 ) C2657_=_C3258( C2657 C3258 ) C2657_=_C3259( C2657 C3259 ) \nC2657_=_C3260( C2657 C3260 ) C2657_=_C3261( C2657 C3261 ) C2657_=_C3262( C2657 C3262 ) C2726_=_C2738( C2726 C2738 ) C2726_=_C2740( C2726 C2740 ) C2726_=_C3045( C2726 C3045 ) \nC2726_=_C3203( C2726 C3203 ) C2726_=_C3254( C2726 C3254 ) C2726_=_C3255( C2726 C3255 ) C2726_=_C3256( C2726 C3256 ) C2726_=_C3257( C2726 C3257 ) C2726_=_C3258( C2726 C3258 ) \nC2726_=_C3259( C2726 C3259 ) C2726_=_C3260( C2726 C3260 ) C2726_=_C3261( C2726 C3261 ) C2726_=_C3262( C2726 C3262 ) C2738_=_C2740( C2738 C2740 ) C2738_=_C2870( C2738 C2870 ) \nC2738_=_C3330( C2738 C3330 ) C2738_=_C3431( C2738 C3431 ) C2738_=_C3507( C2738 C3507 ) C2738_=_C3518( C2738 C3518 ) C2738_=_C3575( C2738 C3575 ) C2738_=_C3662( C2738 C3662 ) \nC2738_=_C3736( C2738 C3736 ) C2738_=_C4061( C2738 C4061 ) C2738_=_C4110( C2738 C4110 ) C2738_=_C4113( C2738 C4113 ) C2740_=_C2918( C2740 C2918 ) C2740_=_C3409( C2740 C3409 ) \nC2740_=_C3509( C2740 C3509 ) C2740_=_C3519( C2740 C3519 ) C2740_=_C3737( C2740 C3737 ) C2740_=_C3906( C2740 C3906 ) C2740_=_C3955( C2740 C3955 ) C2740_=_C4064( C2740 C4064 ) \nC2740_=_C4112( C2740 C4112 ) C2740_=_C4114( C2740 C4114 ) C2870_=_C3330( C2870 C3330 ) C2870_=_C3431( C2870 C3431 ) C2870_=_C3507( C2870 C3507 ) C2870_=_C3518( C2870 C3518 ) \nC2870_=_C3575( C2870 C3575 ) C2870_=_C3662( C2870 C3662 ) C2870_=_C3736( C2870 C3736 ) C2870_=_C4061( C2870 C4061 ) C2870_=_C4110( C2870 C4110 ) C2870_=_C4113( C2870 C4113 ) \nC2918_=_C3409( C2918 C3409 ) C2918_=_C3509( C2918 C3509 ) C2918_=_C3519( C2918 C3519 ) C2918_=_C3737( C2918 C3737 ) C2918_=_C3906( C2918 C3906 ) C2918_=_C3955( C2918 C3955 ) \nC2918_=_C4064( C2918 C4064 ) C2918_=_C4112( C2918 C4112 ) C2918_=_C4114( C2918 C4114 ) C3045_=_C3203( C3045 C3203 ) C3045_=_C3254( C3045 C3254 ) C3045_=_C3255( C3045 C3255 ) \nC3045_=_C3256( C3045 C3256 ) C3045_=_C3257( C3045 C3257 ) C3045_=_C3258( C3045 C3258 ) C3045_=_C3259( C3045 C3259 ) C3045_=_C3260( C3045 C3260 ) C3045_=_C3261( C3045 C3261 ) \nC3045_=_C3262( C3045 C3262 ) C3203_=_C3254( C3203 C3254 ) C3203_=_C3255( C3203 C3255 ) C3203_=_C3256( C3203 C3256 ) C3203_=_C3257( C3203 C3257 ) C3203_=_C3258( C3203 C3258 ) \nC3203_=_C3259( C3203 C3259 ) C3203_=_C3260( C3203 C3260 ) C3203_=_C3261( C3203 C3261 ) C3203_=_C3262( C3203 C3262 ) C3254_=_C3255( C3254 C3255 ) C3254_=_C3256( C3254 C3256 ) \nC3254_=_C3257( C3254 C3257 ) C3254_=_C3258( C3254 C3258 ) C3254_=_C3259( C3254 C3259 ) C3254_=_C3260( C3254 C3260 ) C3254_=_C3261( C3254 C3261 ) C3254_=_C3262( C3254 C3262 ) \nC3255_=_C3256( C3255 C3256 ) C3255_=_C3257( C3255 C3257 ) C3255_=_C3258( C3255 C3258 ) C3255_=_C3259( C3255 C3259 ) C3255_=_C3260( C3255 C3260 ) C3255_=_C3261( C3255 C3261 ) \nC3255_=_C3262( C3255 C3262 ) C3256_=_C3257( C3256 C3257 ) C3256_=_C3258( C3256 C3258 ) C3256_=_C3259( C3256 C3259 ) C3256_=_C3260( C3256 C3260 ) C3256_=_C3261( C3256 C3261 ) \nC3256_=_C3262( C3256 C3262 ) C3257_=_C3258( C3257 C3258 ) C3257_=_C3259( C3257 C3259 ) C3257_=_C3260( C3257 C3260 ) C3257_=_C3261( C3257 C3261 ) C3257_=_C3262( C3257 C3262 ) \nC3258_=_C3259( C3258 C3259 ) C3258_=_C3260( C3258 C3260 ) C3258_=_C3261( C3258 C3261 ) C3258_=_C3262( C3258 C3262 ) C3259_=_C3260( C3259 C3260 ) C3259_=_C3261( C3259 C3261 ) \nC3259_=_C3262( C3259 C3262 ) C3260_=_C3261( C3260 C3261 ) C3260_=_C3262( C3260 C3262 ) C3261_=_C3262( C3261 C3262 ) C3261_=_C4113( C3261 C4113 ) C3261_=_C4114( C3261 C4114 ) \nC3330_=_C3431( C3330 C3431 ) C3330_=_C3507( C3330 C3507 ) C3330_=_C3518( C3330 C3518 ) C3330_=_C3575( C3330 C3575 ) C3330_=_C3662( C3330 C3662 ) C3330_=_C3736( C3330 C3736 ) \nC3330_=_C4061( C3330 C4061 ) C3330_=_C4110( C3330 C4110 ) C3330_=_C4113( C3330 C4113 ) C3409_=_C3509( C3409 C3509 ) C3409_=_C3519( C3409 C3519 ) C3409_=_C3737( C3409 C3737 ) \nC3409_=_C3906( C3409 C3906 ) C3409_=_C3955( C3409 C3955 ) C3409_=_C4064( C3409 C4064 ) C3409_=_C4112( C3409 C4112 ) C3409_=_C4114( C3409 C4114 ) C3431_=_C3507( C3431 C3507 ) \nC3431_=_C3518( C3431 C3518 ) C3431_=_C3575( C3431 C3575 ) C3431_=_C3662( C3431 C3662 ) C3431_=_C3736( C3431 C3736 ) C3431_=_C4061( C3431 C4061 ) C3431_=_C4110( C3431 C4110 ) \nC3431_=_C4113( C3431 C4113 ) C3507_=_C3509( C3507 C3509 ) C3507_=_C3518( C3507 C3518 ) C3507_=_C3575( C3507 C3575 ) C3507_=_C3662( C3507 C3662 ) C3507_=_C3736( C3507 C3736 ) \nC3507_=_C4061( C3507 C4061 ) C3507_=_C4110( C3507 C4110 ) C3507_=_C4113( C3507 C4113 ) C3509_=_C3519( C3509 C3519 ) C3509_=_C3737( C3509 C3737 ) C3509_=_C3906( C3509 C3906 ) \nC3509_=_C3955( C3509 C3955 ) C3509_=_C4064( C3509 C4064 ) C3509_=_C4112( C3509 C4112 ) C3509_=_C4114( C3509 C4114 ) C3518_=_C3519( C3518 C3519 ) C3518_=_C3575( C3518 C3575 ) \nC3518_=_C3662( C3518 C3662 ) C3518_=_C3736( C3518 C3736 ) C3518_=_C4061( C3518 C4061 ) C3518_=_C4110( C3518 C4110 ) C3518_=_C4113( C3518 C4113 ) C3519_=_C3737( C3519 C3737 ) \nC3519_=_C3906( C3519 C3906 ) C3519_=_C3955( C3519 C3955 ) C3519_=_C4064( C3519 C4064 ) C3519_=_C4112( C3519 C4112 ) C3519_=_C4114( C3519 C4114 ) C3575_=_C3662( C3575 C3662 ) \nC3575_=_C3736( C3575 C3736 ) C3575_=_C4061( C3575 C4061 ) C3575_=_C4110( C3575 C4110 ) C3575_=_C4113( C3575 C4113 ) C3662_=_C3736( C3662 C3736 ) C3662_=_C4061( C3662 C4061 ) \nC3662_=_C4110( C3662 C4110 ) C3662_=_C4113( C3662 C4113 ) C3736_=_C3737( C3736 C3737 ) C3736_=_C4061( C3736 C4061 ) C3736_=_C4110( C3736 C4110 ) C3736_=_C4113( C3736 C4113 ) \nC3737_=_C3906( C3737 C3906 ) C3737_=_C3955( C3737 C3955 ) C3737_=_C4064( C3737 C4064 ) C3737_=_C4112( C3737 C4112 ) C3737_=_C4114( C3737 C4114 ) C3906_=_C3955( C3906 C3955 ) \nC3906_=_C4064( C3906 C4064 ) C3906_=_C4112( C3906 C4112 ) C3906_=_C4114( C3906 C4114 ) C3955_=_C4064( C3955 C4064 ) C3955_=_C4112( C3955 C4112 ) C3955_=_C4114( C3955 C4114 ) \nC4061_=_C4064( C4061 C4064 ) C4061_=_C4110( C4061 C4110 ) C4061_=_C4113( C4061 C4113 ) C4064_=_C4112( C4064 C4112 ) C4064_=_C4114( C4064 C4114 ) C4110_=_C4112( C4110 C4112 ) \nC4110_=_C4113( C4110 C4113 ) C4112_=_C4114( C4112 C4114 ) C4113_=_C4114( C4113 C4114 ) "];73-&gt;86[label="173: C395 C397 C398 C399 C400 \nC401 C404 C405 C406 C407 C408 \nC410 C411 C412 C413 C414 C415 \nC416 C417 C418 C447 C583 C609 \nC611 C612 C613 C614 C615 C617 \nC619 C620 C622 C623 C624 C625 \nC626 C627 C628 C629 C630 C631 \nC632 C633 C751 C785 C794 C804 \nC805 C806 C807 C808 C809 C811 \nC812 C814 C815 C816 C817 C818 \nC820 C821 C822 C823 C824 C825 \nC826 C827 C828 C829 C830 C834 \nC1016 C1034 C1036 C1047 C1095 C1257 \nC1274 C1277 C1284 C1671 C1675 C1866 \nC1875 C1889 C1890 C1957 C1977 C2117 \nC2133 C2135 C2174 C2176 C2177 C2178 \nC2179 C2180 C2182 C2183 C2184 C2185 \nC2186 C2187 C2188 C2189 C2190 C2191 \nC2192 C2196 C2229 C2245 C2246 C2302 \nC2337 C2338 C2340 C2341 C2342 C2343 \nC2344 C2345 C2346 C2347 C2348 C2349 \nC2350 C2351 C2371 C2383 C2387 C2388 \nC2411 C2414 C2428 C2429 C2482 C2597 \nC2657 C2726 C2738 C2740 C2870 C2918 \nC3045 C3203 C3254 C3255 C3256 C3257 \nC3258 C3259 C3260 C3261 C3262 C3330 \nC3409 C3431 C3507 C3509 C3518 C3519 \nC3575 C3662 C3736 C3737 C3906 C3955 \nC4061 C4064 C4110 C4112 C4113 C4114 \n1957: C395_=_C397 ,C395_=_C398 ,C395_=_C399 ,C395_=_C400 ,C395_=_C401 ,\nC395_=_C404 ,C395_=_C405 ,C395_=_C406 ,C395_=_C407 ,C395_=_C408 ,C395_=_C410 ,\nC395_=_C411 ,C395_=_C412 ,C395_=_C413 ,C395_=_C414 ,C395_=_C415 ,C395_=_C416 ,\nC395_=_C417 ,C395_=_C418 ,C395_=_C785 ,C395_=_C794 ,C395_=_C804 ,C395_=_C805 ,\nC397_=_C398 ,C397_=_C399 ,C397_=_C400 ,C397_=_C401 ,C397_=_C404 ,C397_=_C405 ,\nC397_=_C406 ,C397_=_C407 ,C397_=_C408 ,C397_=_C410 ,C397_=_C411 ,C397_=_C412 ,\nC397_=_C413 ,C397_=_C414 ,C397_=_C415 ,C397_=_C416 ,C397_=_C417 ,C397_=_C418 ,\nC398_=_C399 ,C398_=_C400 ,C398_=_C401 ,C398_=_C404 ,C398_=_C405 ,C398_=_C406 ,\nC398_=_C407 ,C398_=_C408 ,C398_=_C410 ,C398_=_C411 ,C398_=_C412 ,C398_=_C413 ,\nC398_=_C414 ,C398_=_C415 ,C398_=_C416 ,C398_=_C417 ,C398_=_C418 ,C399_=_C400 ,\nC399_=_C401 ,C399_=_C404 ,C399_=_C405 ,C399_=_C406 ,C399_=_C407 ,C399_=_C408 ,\nC399_=_C410 ,C399_=_C411 ,C399_=_C412 ,C399_=_C413 ,C399_=_C414 ,C399_=_C415 ,\nC399_=_C416 ,C399_=_C417 ,C399_=_C418 ,C399_=_C1875 ,C399_=_C1889 ,C399_=_C1890 ,\nC400_=_C401 ,C400_=_C404 ,C400_=_C405 ,C400_=_C406 ,C400_=_C407 ,C400_=_C408 ,\nC400_=_C410 ,C400_=_C411 ,C400_=_C412 ,C400_=_C413 ,C400_=_C414 ,C400_=_C415 ,\nC400_=_C416 ,C400_=_C417 ,C400_=_C418 ,C401_=_C404 ,C401_=_C405 ,C401_=_C406 ,\nC401_=_C407 ,C401_=_C408 ,C401_=_C410 ,C401_=_C411 ,C401_=_C412 ,C401_=_C413 ,\nC401_=_C414 ,C401_=_C415 ,C401_=_C416 ,C401_=_C417 ,C401_=_C418 ,C404_=_C405 ,\nC404_=_C406 ,C404_=_C407 ,C404_=_C408 ,C404_=_C410</w:t>
      </w:r>
    </w:p>
    <w:p>
      <w:pPr>
        <w:pStyle w:val="PreformattedText"/>
        <w:bidi w:val="0"/>
        <w:spacing w:before="0" w:after="0"/>
        <w:jc w:val="left"/>
        <w:rPr/>
      </w:pPr>
      <w:r>
        <w:rPr/>
        <w:t xml:space="preserve"> </w:t>
      </w:r>
      <w:r>
        <w:rPr/>
        <w:t>,C404_=_C411 ,C404_=_C412 ,\nC404_=_C413 ,C404_=_C414 ,C404_=_C415 ,C404_=_C416 ,C404_=_C417 ,C404_=_C418 ,\nC404_=_C2383 ,C404_=_C2387 ,C404_=_C2388 ,C405_=_C406 ,C405_=_C407 ,C405_=_C408 ,\nC405_=_C410 ,C405_=_C411 ,C405_=_C412 ,C405_=_C413 ,C405_=_C414 ,C405_=_C415 ,\nC405_=_C416 ,C405_=_C417 ,C405_=_C418 ,C405_=_C2414 ,C405_=_C2428 ,C405_=_C2429 ,\nC406_=_C407 ,C406_=_C408 ,C406_=_C410 ,C406_=_C411 ,C406_=_C412 ,C406_=_C413 ,\nC406_=_C414 ,C406_=_C415 ,C406_=_C416 ,C406_=_C417 ,C406_=_C418 ,C407_=_C408 ,\nC407_=_C410 ,C407_=_C411 ,C407_=_C412 ,C407_=_C413 ,C407_=_C414 ,C407_=_C415 ,\nC407_=_C416 ,C407_=_C417 ,C407_=_C418 ,C407_=_C2726 ,C407_=_C2738 ,C407_=_C2740 ,\nC408_=_C410 ,C408_=_C411 ,C408_=_C412 ,C408_=_C413 ,C408_=_C414 ,C408_=_C415 ,\nC408_=_C416 ,C408_=_C417 ,C408_=_C418 ,C408_=_C620 ,C408_=_C817 ,C408_=_C2179 ,\nC408_=_C2338 ,C408_=_C3203 ,C410_=_C411 ,C410_=_C412 ,C410_=_C413 ,C410_=_C414 ,\nC410_=_C415 ,C410_=_C416 ,C410_=_C417 ,C410_=_C418 ,C411_=_C412 ,C411_=_C413 ,\nC411_=_C414 ,C411_=_C415 ,C411_=_C416 ,C411_=_C417 ,C411_=_C418 ,C412_=_C413 ,\nC412_=_C414 ,C412_=_C415 ,C412_=_C416 ,C412_=_C417 ,C412_=_C418 ,C412_=_C623 ,\nC412_=_C821 ,C412_=_C2185 ,C412_=_C2343 ,C412_=_C3254 ,C413_=_C414 ,C413_=_C415 ,\nC413_=_C416 ,C413_=_C417 ,C413_=_C418 ,C414_=_C415 ,C414_=_C416 ,C414_=_C417 ,\nC414_=_C418 ,C414_=_C624 ,C414_=_C822 ,C414_=_C2186 ,C414_=_C2345 ,C414_=_C3255 ,\nC415_=_C416 ,C415_=_C417 ,C415_=_C418 ,C415_=_C629 ,C416_=_C417 ,C416_=_C418 ,\nC416_=_C630 ,C416_=_C826 ,C416_=_C2188 ,C416_=_C2348 ,C416_=_C3256 ,C417_=_C418 ,\nC417_=_C632 ,C417_=_C827 ,C417_=_C2189 ,C417_=_C2350 ,C417_=_C3260 ,C418_=_C3261 ,\nC418_=_C4113 ,C418_=_C4114 ,C447_=_C804 ,C447_=_C1034 ,C447_=_C1889 ,C447_=_C2133 ,\nC447_=_C2245 ,C447_=_C2387 ,C447_=_C2411 ,C447_=_C2428 ,C447_=_C2597 ,C447_=_C2738 ,\nC447_=_C2870 ,C447_=_C3330 ,C447_=_C3431 ,C447_=_C3507 ,C447_=_C3518 ,C447_=_C3575 ,\nC447_=_C3662 ,C447_=_C3736 ,C447_=_C4061 ,C447_=_C4110 ,C447_=_C4113 ,C583_=_C609 ,\nC583_=_C611 ,C583_=_C612 ,C583_=_C613 ,C583_=_C614 ,C583_=_C615 ,C583_=_C617 ,\nC583_=_C619 ,C583_=_C620 ,C583_=_C622 ,C583_=_C623 ,C583_=_C624 ,C583_=_C625 ,\nC583_=_C626 ,C583_=_C627 ,C583_=_C628 ,C583_=_C629 ,C583_=_C630 ,C583_=_C631 ,\nC583_=_C632 ,C583_=_C633 ,C609_=_C611 ,C609_=_C612 ,C609_=_C613 ,C609_=_C614 ,\nC609_=_C615 ,C609_=_C617 ,C609_=_C619 ,C609_=_C620 ,C609_=_C622 ,C609_=_C623 ,\nC609_=_C624 ,C609_=_C625 ,C609_=_C626 ,C609_=_C627 ,C609_=_C628 ,C609_=_C629 ,\nC609_=_C630 ,C609_=_C631 ,C609_=_C632 ,C609_=_C633 ,C609_=_C751 ,C611_=_C612 ,\nC611_=_C613 ,C611_=_C614 ,C611_=_C615 ,C611_=_C617 ,C611_=_C619 ,C611_=_C620 ,\nC611_=_C622 ,C611_=_C623 ,C611_=_C624 ,C611_=_C625 ,C611_=_C626 ,C611_=_C627 ,\nC611_=_C628 ,C611_=_C629 ,C611_=_C630 ,C611_=_C631 ,C611_=_C632 ,C611_=_C633 ,\nC611_=_C807 ,C612_=_C613 ,C612_=_C614 ,C612_=_C615 ,C612_=_C617 ,C612_=_C619 ,\nC612_=_C620 ,C612_=_C622 ,C612_=_C623 ,C612_=_C624 ,C612_=_C625 ,C612_=_C626 ,\nC612_=_C627 ,C612_=_C628 ,C612_=_C629 ,C612_=_C630 ,C612_=_C631 ,C612_=_C632 ,\nC612_=_C633 ,C612_=_C808 ,C613_=_C614 ,C613_=_C615 ,C613_=_C617 ,C613_=_C619 ,\nC613_=_C620 ,C613_=_C622 ,C613_=_C623 ,C613_=_C624 ,C613_=_C625 ,C613_=_C626 ,\nC613_=_C627 ,C613_=_C628 ,C613_=_C629 ,C613_=_C630 ,C613_=_C631 ,C613_=_C632 ,\nC613_=_C633 ,C614_=_C615 ,C614_=_C617 ,C614_=_C619 ,C614_=_C620 ,C614_=_C622 ,\nC614_=_C623 ,C614_=_C624 ,C614_=_C625 ,C614_=_C626 ,C614_=_C627 ,C614_=_C628 ,\nC614_=_C629 ,C614_=_C630 ,C614_=_C631 ,C614_=_C632 ,C614_=_C633 ,C614_=_C809 ,\nC614_=_C1277 ,C614_=_C1284 ,C615_=_C617 ,C615_=_C619 ,C615_=_C620 ,C615_=_C622 ,\nC615_=_C623 ,C615_=_C624 ,C615_=_C625 ,C615_=_C626 ,C615_=_C627 ,C615_=_C628 ,\nC615_=_C629 ,C615_=_C630 ,C615_=_C631 ,C615_=_C632 ,C615_=_C633 ,C617_=_C619 ,\nC617_=_C620 ,C617_=_C622 ,C617_=_C623 ,C617_=_C624 ,C617_=_C625 ,C617_=_C626 ,\nC617_=_C627 ,C617_=_C628 ,C617_=_C629 ,C617_=_C630 ,C617_=_C631 ,C617_=_C632 ,\nC617_=_C633 ,C617_=_C811 ,C619_=_C620 ,C619_=_C622 ,C619_=_C623 ,C619_=_C624 ,\nC619_=_C625 ,C619_=_C626 ,C619_=_C627 ,C619_=_C628 ,C619_=_C629 ,C619_=_C630 ,\nC619_=_C631 ,C619_=_C632 ,C619_=_C633 ,C619_=_C815 ,C620_=_C622 ,C620_=_C623 ,\nC620_=_C624 ,C620_=_C625 ,C620_=_C626 ,C620_=_C627 ,C620_=_C628 ,C620_=_C629 ,\nC620_=_C630 ,C620_=_C631 ,C620_=_C632 ,C620_=_C633 ,C620_=_C817 ,C620_=_C2179 ,\nC620_=_C2338 ,C620_=_C3203 ,C622_=_C623 ,C622_=_C624 ,C622_=_C625 ,C622_=_C626 ,\nC622_=_C627 ,C622_=_C628 ,C622_=_C629 ,C622_=_C630 ,C622_=_C631 ,C622_=_C632 ,\nC622_=_C633 ,C622_=_C2184 ,C623_=_C624 ,C623_=_C625 ,C623_=_C626 ,C623_=_C627 ,\nC623_=_C628 ,C623_=_C629 ,C623_=_C630 ,C623_=_C631 ,C623_=_C632 ,C623_=_C633 ,\nC623_=_C821 ,C623_=_C2185 ,C623_=_C2343 ,C623_=_C3254 ,C624_=_C625 ,C624_=_C626 ,\nC624_=_C627 ,C624_=_C628 ,C624_=_C629 ,C624_=_C630 ,C624_=_C631 ,C624_=_C632 ,\nC624_=_C633 ,C624_=_C822 ,C624_=_C2186 ,C624_=_C2345 ,C624_=_C3255 ,C625_=_C626 ,\nC625_=_C627 ,C625_=_C628 ,C625_=_C629 ,C625_=_C630 ,C625_=_C631 ,C625_=_C632 ,\nC625_=_C633 ,C626_=_C627 ,C626_=_C628 ,C626_=_C629 ,C626_=_C630 ,C626_=_C631 ,\nC626_=_C632 ,C626_=_C633 ,C626_=_C824 ,C627_=_C628 ,C627_=_C629 ,C627_=_C630 ,\nC627_=_C631 ,C627_=_C632 ,C627_=_C633 ,C627_=_C825 ,C628_=_C629 ,C628_=_C630 ,\nC628_=_C631 ,C628_=_C632 ,C628_=_C633 ,C629_=_C630 ,C629_=_C631 ,C629_=_C632 ,\nC629_=_C633 ,C630_=_C631 ,C630_=_C632 ,C630_=_C633 ,C630_=_C826 ,C630_=_C2188 ,\nC630_=_C2348 ,C630_=_C3256 ,C631_=_C632 ,C631_=_C633 ,C632_=_C633 ,C632_=_C827 ,\nC632_=_C2189 ,C632_=_C2350 ,C632_=_C3260 ,C633_=_C829 ,C751_=_C806 ,C751_=_C807 ,\nC751_=_C808 ,C751_=_C809 ,C751_=_C811 ,C751_=_C812 ,C751_=_C814 ,C751_=_C815 ,\nC751_=_C816 ,C751_=_C817 ,C751_=_C818 ,C751_=_C820 ,C751_=_C821 ,C751_=_C822 ,\nC751_=_C823 ,C751_=_C824 ,C751_=_C825 ,C751_=_C826 ,C751_=_C827 ,C751_=_C828 ,\nC751_=_C829 ,C751_=_C830 ,C785_=_C794 ,C785_=_C804 ,C785_=_C805 ,C785_=_C834 ,\nC785_=_C1257 ,C785_=_C1277 ,C785_=_C1671 ,C785_=_C1977 ,C785_=_C2174 ,C785_=_C2176 ,\nC785_=_C2177 ,C785_=_C2178 ,C785_=_C2179 ,C785_=_C2180 ,C785_=_C2182 ,C785_=_C2183 ,\nC785_=_C2184 ,C785_=_C2185 ,C785_=_C2186 ,C785_=_C2187 ,C785_=_C2188 ,C785_=_C2189 ,\nC785_=_C2190 ,C785_=_C2191 ,C785_=_C2192 ,C794_=_C804 ,C794_=_C805 ,C794_=_C1095 ,\nC794_=_C1284 ,C794_=_C1875 ,C794_=_C2371 ,C794_=_C2383 ,C794_=_C2414 ,C794_=_C2657 ,\nC794_=_C2726 ,C794_=_C3045 ,C794_=_C3203 ,C794_=_C3254 ,C794_=_C3255 ,C794_=_C3256 ,\nC794_=_C3257 ,C794_=_C3258 ,C794_=_C3259 ,C794_=_C3260 ,C794_=_C3261 ,C794_=_C3262 ,\nC804_=_C805 ,C804_=_C1034 ,C804_=_C1889 ,C804_=_C2133 ,C804_=_C2245 ,C804_=_C2387 ,\nC804_=_C2411 ,C804_=_C2428 ,C804_=_C2597 ,C804_=_C2738 ,C804_=_C2870 ,C804_=_C3330 ,\nC804_=_C3431 ,C804_=_C3507 ,C804_=_C3518 ,C804_=_C3575 ,C804_=_C3662 ,C804_=_C3736 ,\nC804_=_C4061 ,C804_=_C4110 ,C804_=_C4113 ,C805_=_C1036 ,C805_=_C1274 ,C805_=_C1866 ,\nC805_=_C1890 ,C805_=_C1957 ,C805_=_C2135 ,C805_=_C2246 ,C805_=_C2388 ,C805_=_C2429 ,\nC805_=_C2482 ,C805_=_C2740 ,C805_=_C2918 ,C805_=_C3409 ,C805_=_C3509 ,C805_=_C3519 ,\nC805_=_C3737 ,C805_=_C3906 ,C805_=_C3955 ,C805_=_C4064 ,C805_=_C4112 ,C805_=_C4114 ,\nC806_=_C807 ,C806_=_C808 ,C806_=_C809 ,C806_=_C811 ,C806_=_C812 ,C806_=_C814 ,\nC806_=_C815 ,C806_=_C816 ,C806_=_C817 ,C806_=_C818 ,C806_=_C820 ,C806_=_C821 ,\nC806_=_C822 ,C806_=_C823 ,C806_=_C824 ,C806_=_C825 ,C806_=_C826 ,C806_=_C827 ,\nC806_=_C828 ,C806_=_C829 ,C806_=_C830 ,C806_=_C834 ,C807_=_C808 ,C807_=_C809 ,\nC807_=_C811 ,C807_=_C812 ,C807_=_C814 ,C807_=_C815 ,C807_=_C816 ,C807_=_C817 ,\nC807_=_C818 ,C807_=_C820 ,C807_=_C821 ,C807_=_C822 ,C807_=_C823 ,C807_=_C824 ,\nC807_=_C825 ,C807_=_C826 ,C807_=_C827 ,C807_=_C828 ,C807_=_C829 ,C807_=_C830 ,\nC808_=_C809 ,C808_=_C811 ,C808_=_C812 ,C808_=_C814 ,C808_=_C815 ,C808_=_C816 ,\nC808_=_C817 ,C808_=_C818 ,C808_=_C820 ,C808_=_C821 ,C808_=_C822 ,C808_=_C823 ,\nC808_=_C824 ,C808_=_C825 ,C808_=_C826 ,C808_=_C827 ,C808_=_C828 ,C808_=_C829 ,\nC808_=_C830 ,C809_=_C811 ,C809_=_C812 ,C809_=_C814 ,C809_=_C815 ,C809_=_C816 ,\nC809_=_C817 ,C809_=_C818 ,C809_=_C820 ,C809_=_C821 ,C809_=_C822 ,C809_=_C823 ,\nC809_=_C824 ,C809_=_C825 ,C809_=_C826 ,C809_=_C827 ,C809_=_C828 ,C809_=_C829 ,\nC809_=_C830 ,C809_=_C1277 ,C809_=_C1284 ,C811_=_C812 ,C811_=_C814 ,C811_=_C815 ,\nC811_=_C816 ,C811_=_C817 ,C811_=_C818 ,C811_=_C820 ,C811_=_C821 ,C811_=_C822 ,\nC811_=_C823 ,C811_=_C824 ,C811_=_C825 ,C811_=_C826 ,C811_=_C827 ,C811_=_C828 ,\nC811_=_C829 ,C811_=_C830 ,C812_=_C814 ,C812_=_C815 ,C812_=_C816 ,C812_=_C817 ,\nC812_=_C818 ,C812_=_C820 ,C812_=_C821 ,C812_=_C822 ,C812_=_C823 ,C812_=_C824 ,\nC812_=_C825 ,C812_=_C826 ,C812_=_C827 ,C812_=_C828 ,C812_=_C829 ,C812_=_C830 ,\nC812_=_C2174 ,C814_=_C815 ,C814_=_C816 ,C814_=_C817 ,C814_=_C818 ,C814_=_C820 ,\nC814_=_C821 ,C814_=_C822 ,C814_=_C823 ,C814_=_C824 ,C814_=_C825 ,C814_=_C826 ,\nC814_=_C827 ,C814_=_C828 ,C814_=_C829 ,C814_=_C830 ,C814_=_C2177 ,C814_=_C2337 ,\nC815_=_C816 ,C815_=_C817 ,C815_=_C818 ,C815_=_C820 ,C815_=_C821 ,C815_=_C822 ,\nC815_=_C823 ,C815_=_C824 ,C815_=_C825 ,C815_=_C826 ,C815_=_C827 ,C815_=_C828 ,\nC815_=_C829 ,C815_=_C830 ,C816_=_C817 ,C816_=_C818 ,C816_=_C820 ,C816_=_C821 ,\nC816_=_C822 ,C816_=_C823 ,C816_=_C824 ,C816_=_C825 ,C816_=_C826 ,C816_=_C827 ,\nC816_=_C828 ,C816_=_C829 ,C816_=_C830 ,C816_=_C2178 ,C817_=_C818 ,C817_=_C820 ,\nC817_=_C821 ,C817_=_C822 ,C817_=_C823 ,C817_=_C824 ,C817_=_C825 ,C817_=_C826 ,\nC817_=_C827 ,C817_=_C828 ,C817_=_C829 ,C817_=_C830 ,C817_=_C2179 ,C817_=_C2338 ,\nC817_=_C3203 ,C818_=_C820 ,C818_=_C821 ,C818_=_C822 ,C818_=_C823 ,C818_=_C824 ,\nC818_=_C825 ,C818_=_C826 ,C818_=_C827 ,C818_=_C828 ,C818_=_C829 ,C818_=_C830 ,\nC818_=_C2180 ,C820_=_C821 ,C820_=_C822 ,C820_=_C823 ,C820_=_C824 ,C820_=_C825 ,\nC820_=_C826 ,C820_=_C827 ,C820_=_C828 ,C820_=_C829 ,C820_=_C830 ,C820_=_C2183 ,\nC821_=_C822 ,C821_=_C823 ,C821_=_C824 ,C821_=_C825 ,C821_=_C826 ,C821_=_C827 ,\nC821_=_C828 ,C821_=_C829 ,C821_=_C830 ,C821_=_C2185 ,C821_=_C2343 ,C821_=_C3254 ,\nC822_=_C823 ,C822_=_C824 ,C822_=_C825</w:t>
      </w:r>
    </w:p>
    <w:p>
      <w:pPr>
        <w:pStyle w:val="PreformattedText"/>
        <w:bidi w:val="0"/>
        <w:spacing w:before="0" w:after="0"/>
        <w:jc w:val="left"/>
        <w:rPr/>
      </w:pPr>
      <w:r>
        <w:rPr/>
        <w:t xml:space="preserve"> </w:t>
      </w:r>
      <w:r>
        <w:rPr/>
        <w:t>,C822_=_C826 ,C822_=_C827 ,C822_=_C828 ,\nC822_=_C829 ,C822_=_C830 ,C822_=_C2186 ,C822_=_C2345 ,C822_=_C3255 ,C823_=_C824 ,\nC823_=_C825 ,C823_=_C826 ,C823_=_C827 ,C823_=_C828 ,C823_=_C829 ,C823_=_C830 ,\nC823_=_C2187 ,C823_=_C3955 ,C824_=_C825 ,C824_=_C826 ,C824_=_C827 ,C824_=_C828 ,\nC824_=_C829 ,C824_=_C830 ,C825_=_C826 ,C825_=_C827 ,C825_=_C828 ,C825_=_C829 ,\nC825_=_C830 ,C826_=_C827 ,C826_=_C828 ,C826_=_C829 ,C826_=_C830 ,C826_=_C2188 ,\nC826_=_C2348 ,C826_=_C3256 ,C827_=_C828 ,C827_=_C829 ,C827_=_C830 ,C827_=_C2189 ,\nC827_=_C2350 ,C827_=_C3260 ,C828_=_C829 ,C828_=_C830 ,C828_=_C2190 ,C829_=_C830 ,\nC830_=_C2192 ,C834_=_C1257 ,C834_=_C1277 ,C834_=_C1671 ,C834_=_C1977 ,C834_=_C2174 ,\nC834_=_C2176 ,C834_=_C2177 ,C834_=_C2178 ,C834_=_C2179 ,C834_=_C2180 ,C834_=_C2182 ,\nC834_=_C2183 ,C834_=_C2184 ,C834_=_C2185 ,C834_=_C2186 ,C834_=_C2187 ,C834_=_C2188 ,\nC834_=_C2189 ,C834_=_C2190 ,C834_=_C2191 ,C834_=_C2192 ,C1016_=_C1034 ,C1016_=_C1036 ,\nC1016_=_C1047 ,C1016_=_C1675 ,C1016_=_C2117 ,C1016_=_C2196 ,C1016_=_C2229 ,C1016_=_C2302 ,\nC1016_=_C2337 ,C1016_=_C2338 ,C1016_=_C2340 ,C1016_=_C2341 ,C1016_=_C2342 ,C1016_=_C2343 ,\nC1016_=_C2344 ,C1016_=_C2345 ,C1016_=_C2346 ,C1016_=_C2347 ,C1016_=_C2348 ,C1016_=_C2349 ,\nC1016_=_C2350 ,C1016_=_C2351 ,C1034_=_C1036 ,C1034_=_C1889 ,C1034_=_C2133 ,C1034_=_C2245 ,\nC1034_=_C2387 ,C1034_=_C2411 ,C1034_=_C2428 ,C1034_=_C2597 ,C1034_=_C2738 ,C1034_=_C2870 ,\nC1034_=_C3330 ,C1034_=_C3431 ,C1034_=_C3507 ,C1034_=_C3518 ,C1034_=_C3575 ,C1034_=_C3662 ,\nC1034_=_C3736 ,C1034_=_C4061 ,C1034_=_C4110 ,C1034_=_C4113 ,C1036_=_C1274 ,C1036_=_C1866 ,\nC1036_=_C1890 ,C1036_=_C1957 ,C1036_=_C2135 ,C1036_=_C2246 ,C1036_=_C2388 ,C1036_=_C2429 ,\nC1036_=_C2482 ,C1036_=_C2740 ,C1036_=_C2918 ,C1036_=_C3409 ,C1036_=_C3509 ,C1036_=_C3519 ,\nC1036_=_C3737 ,C1036_=_C3906 ,C1036_=_C3955 ,C1036_=_C4064 ,C1036_=_C4112 ,C1036_=_C4114 ,\nC1047_=_C1675 ,C1047_=_C2117 ,C1047_=_C2196 ,C1047_=_C2229 ,C1047_=_C2302 ,C1047_=_C2337 ,\nC1047_=_C2338 ,C1047_=_C2340 ,C1047_=_C2341 ,C1047_=_C2342 ,C1047_=_C2343 ,C1047_=_C2344 ,\nC1047_=_C2345 ,C1047_=_C2346 ,C1047_=_C2347 ,C1047_=_C2348 ,C1047_=_C2349 ,C1047_=_C2350 ,\nC1047_=_C2351 ,C1095_=_C1284 ,C1095_=_C1875 ,C1095_=_C2371 ,C1095_=_C2383 ,C1095_=_C2414 ,\nC1095_=_C2657 ,C1095_=_C2726 ,C1095_=_C3045 ,C1095_=_C3203 ,C1095_=_C3254 ,C1095_=_C3255 ,\nC1095_=_C3256 ,C1095_=_C3257 ,C1095_=_C3258 ,C1095_=_C3259 ,C1095_=_C3260 ,C1095_=_C3261 ,\nC1095_=_C3262 ,C1257_=_C1274 ,C1257_=_C1277 ,C1257_=_C1671 ,C1257_=_C1977 ,C1257_=_C2174 ,\nC1257_=_C2176 ,C1257_=_C2177 ,C1257_=_C2178 ,C1257_=_C2179 ,C1257_=_C2180 ,C1257_=_C2182 ,\nC1257_=_C2183 ,C1257_=_C2184 ,C1257_=_C2185 ,C1257_=_C2186 ,C1257_=_C2187 ,C1257_=_C2188 ,\nC1257_=_C2189 ,C1257_=_C2190 ,C1257_=_C2191 ,C1257_=_C2192 ,C1274_=_C1866 ,C1274_=_C1890 ,\nC1274_=_C1957 ,C1274_=_C2135 ,C1274_=_C2246 ,C1274_=_C2388 ,C1274_=_C2429 ,C1274_=_C2482 ,\nC1274_=_C2740 ,C1274_=_C2918 ,C1274_=_C3409 ,C1274_=_C3509 ,C1274_=_C3519 ,C1274_=_C3737 ,\nC1274_=_C3906 ,C1274_=_C3955 ,C1274_=_C4064 ,C1274_=_C4112 ,C1274_=_C4114 ,C1277_=_C1284 ,\nC1277_=_C1671 ,C1277_=_C1977 ,C1277_=_C2174 ,C1277_=_C2176 ,C1277_=_C2177 ,C1277_=_C2178 ,\nC1277_=_C2179 ,C1277_=_C2180 ,C1277_=_C2182 ,C1277_=_C2183 ,C1277_=_C2184 ,C1277_=_C2185 ,\nC1277_=_C2186 ,C1277_=_C2187 ,C1277_=_C2188 ,C1277_=_C2189 ,C1277_=_C2190 ,C1277_=_C2191 ,\nC1277_=_C2192 ,C1284_=_C1875 ,C1284_=_C2371 ,C1284_=_C2383 ,C1284_=_C2414 ,C1284_=_C2657 ,\nC1284_=_C2726 ,C1284_=_C3045 ,C1284_=_C3203 ,C1284_=_C3254 ,C1284_=_C3255 ,C1284_=_C3256 ,\nC1284_=_C3257 ,C1284_=_C3258 ,C1284_=_C3259 ,C1284_=_C3260 ,C1284_=_C3261 ,C1284_=_C3262 ,\nC1671_=_C1675 ,C1671_=_C1977 ,C1671_=_C2174 ,C1671_=_C2176 ,C1671_=_C2177 ,C1671_=_C2178 ,\nC1671_=_C2179 ,C1671_=_C2180 ,C1671_=_C2182 ,C1671_=_C2183 ,C1671_=_C2184 ,C1671_=_C2185 ,\nC1671_=_C2186 ,C1671_=_C2187 ,C1671_=_C2188 ,C1671_=_C2189 ,C1671_=_C2190 ,C1671_=_C2191 ,\nC1671_=_C2192 ,C1675_=_C2117 ,C1675_=_C2196 ,C1675_=_C2229 ,C1675_=_C2302 ,C1675_=_C2337 ,\nC1675_=_C2338 ,C1675_=_C2340 ,C1675_=_C2341 ,C1675_=_C2342 ,C1675_=_C2343 ,C1675_=_C2344 ,\nC1675_=_C2345 ,C1675_=_C2346 ,C1675_=_C2347 ,C1675_=_C2348 ,C1675_=_C2349 ,C1675_=_C2350 ,\nC1675_=_C2351 ,C1866_=_C1890 ,C1866_=_C1957 ,C1866_=_C2135 ,C1866_=_C2246 ,C1866_=_C2388 ,\nC1866_=_C2429 ,C1866_=_C2482 ,C1866_=_C2740 ,C1866_=_C2918 ,C1866_=_C3409 ,C1866_=_C3509 ,\nC1866_=_C3519 ,C1866_=_C3737 ,C1866_=_C3906 ,C1866_=_C3955 ,C1866_=_C4064 ,C1866_=_C4112 ,\nC1866_=_C4114 ,C1875_=_C1889 ,C1875_=_C1890 ,C1875_=_C2371 ,C1875_=_C2383 ,C1875_=_C2414 ,\nC1875_=_C2657 ,C1875_=_C2726 ,C1875_=_C3045 ,C1875_=_C3203 ,C1875_=_C3254 ,C1875_=_C3255 ,\nC1875_=_C3256 ,C1875_=_C3257 ,C1875_=_C3258 ,C1875_=_C3259 ,C1875_=_C3260 ,C1875_=_C3261 ,\nC1875_=_C3262 ,C1889_=_C1890 ,C1889_=_C2133 ,C1889_=_C2245 ,C1889_=_C2387 ,C1889_=_C2411 ,\nC1889_=_C2428 ,C1889_=_C2597 ,C1889_=_C2738 ,C1889_=_C2870 ,C1889_=_C3330 ,C1889_=_C3431 ,\nC1889_=_C3507 ,C1889_=_C3518 ,C1889_=_C3575 ,C1889_=_C3662 ,C1889_=_C3736 ,C1889_=_C4061 ,\nC1889_=_C4110 ,C1889_=_C4113 ,C1890_=_C1957 ,C1890_=_C2135 ,C1890_=_C2246 ,C1890_=_C2388 ,\nC1890_=_C2429 ,C1890_=_C2482 ,C1890_=_C2740 ,C1890_=_C2918 ,C1890_=_C3409 ,C1890_=_C3509 ,\nC1890_=_C3519 ,C1890_=_C3737 ,C1890_=_C3906 ,C1890_=_C3955 ,C1890_=_C4064 ,C1890_=_C4112 ,\nC1890_=_C4114 ,C1957_=_C2135 ,C1957_=_C2246 ,C1957_=_C2388 ,C1957_=_C2429 ,C1957_=_C2482 ,\nC1957_=_C2740 ,C1957_=_C2918 ,C1957_=_C3409 ,C1957_=_C3509 ,C1957_=_C3519 ,C1957_=_C3737 ,\nC1957_=_C3906 ,C1957_=_C3955 ,C1957_=_C4064 ,C1957_=_C4112 ,C1957_=_C4114 ,C1977_=_C2174 ,\nC1977_=_C2176 ,C1977_=_C2177 ,C1977_=_C2178 ,C1977_=_C2179 ,C1977_=_C2180 ,C1977_=_C2182 ,\nC1977_=_C2183 ,C1977_=_C2184 ,C1977_=_C2185 ,C1977_=_C2186 ,C1977_=_C2187 ,C1977_=_C2188 ,\nC1977_=_C2189 ,C1977_=_C2190 ,C1977_=_C2191 ,C1977_=_C2192 ,C2117_=_C2133 ,C2117_=_C2135 ,\nC2117_=_C2196 ,C2117_=_C2229 ,C2117_=_C2302 ,C2117_=_C2337 ,C2117_=_C2338 ,C2117_=_C2340 ,\nC2117_=_C2341 ,C2117_=_C2342 ,C2117_=_C2343 ,C2117_=_C2344 ,C2117_=_C2345 ,C2117_=_C2346 ,\nC2117_=_C2347 ,C2117_=_C2348 ,C2117_=_C2349 ,C2117_=_C2350 ,C2117_=_C2351 ,C2133_=_C2135 ,\nC2133_=_C2245 ,C2133_=_C2387 ,C2133_=_C2411 ,C2133_=_C2428 ,C2133_=_C2597 ,C2133_=_C2738 ,\nC2133_=_C2870 ,C2133_=_C3330 ,C2133_=_C3431 ,C2133_=_C3507 ,C2133_=_C3518 ,C2133_=_C3575 ,\nC2133_=_C3662 ,C2133_=_C3736 ,C2133_=_C4061 ,C2133_=_C4110 ,C2133_=_C4113 ,C2135_=_C2246 ,\nC2135_=_C2388 ,C2135_=_C2429 ,C2135_=_C2482 ,C2135_=_C2740 ,C2135_=_C2918 ,C2135_=_C3409 ,\nC2135_=_C3509 ,C2135_=_C3519 ,C2135_=_C3737 ,C2135_=_C3906 ,C2135_=_C3955 ,C2135_=_C4064 ,\nC2135_=_C4112 ,C2135_=_C4114 ,C2174_=_C2176 ,C2174_=_C2177 ,C2174_=_C2178 ,C2174_=_C2179 ,\nC2174_=_C2180 ,C2174_=_C2182 ,C2174_=_C2183 ,C2174_=_C2184 ,C2174_=_C2185 ,C2174_=_C2186 ,\nC2174_=_C2187 ,C2174_=_C2188 ,C2174_=_C2189 ,C2174_=_C2190 ,C2174_=_C2191 ,C2174_=_C2192 ,\nC2176_=_C2177 ,C2176_=_C2178 ,C2176_=_C2179 ,C2176_=_C2180 ,C2176_=_C2182 ,C2176_=_C2183 ,\nC2176_=_C2184 ,C2176_=_C2185 ,C2176_=_C2186 ,C2176_=_C2187 ,C2176_=_C2188 ,C2176_=_C2189 ,\nC2176_=_C2190 ,C2176_=_C2191 ,C2176_=_C2192 ,C2177_=_C2178 ,C2177_=_C2179 ,C2177_=_C2180 ,\nC2177_=_C2182 ,C2177_=_C2183 ,C2177_=_C2184 ,C2177_=_C2185 ,C2177_=_C2186 ,C2177_=_C2187 ,\nC2177_=_C2188 ,C2177_=_C2189 ,C2177_=_C2190 ,C2177_=_C2191 ,C2177_=_C2192 ,C2177_=_C2337 ,\nC2178_=_C2179 ,C2178_=_C2180 ,C2178_=_C2182 ,C2178_=_C2183 ,C2178_=_C2184 ,C2178_=_C2185 ,\nC2178_=_C2186 ,C2178_=_C2187 ,C2178_=_C2188 ,C2178_=_C2189 ,C2178_=_C2190 ,C2178_=_C2191 ,\nC2178_=_C2192 ,C2179_=_C2180 ,C2179_=_C2182 ,C2179_=_C2183 ,C2179_=_C2184 ,C2179_=_C2185 ,\nC2179_=_C2186 ,C2179_=_C2187 ,C2179_=_C2188 ,C2179_=_C2189 ,C2179_=_C2190 ,C2179_=_C2191 ,\nC2179_=_C2192 ,C2179_=_C2338 ,C2179_=_C3203 ,C2180_=_C2182 ,C2180_=_C2183 ,C2180_=_C2184 ,\nC2180_=_C2185 ,C2180_=_C2186 ,C2180_=_C2187 ,C2180_=_C2188 ,C2180_=_C2189 ,C2180_=_C2190 ,\nC2180_=_C2191 ,C2180_=_C2192 ,C2182_=_C2183 ,C2182_=_C2184 ,C2182_=_C2185 ,C2182_=_C2186 ,\nC2182_=_C2187 ,C2182_=_C2188 ,C2182_=_C2189 ,C2182_=_C2190 ,C2182_=_C2191 ,C2182_=_C2192 ,\nC2183_=_C2184 ,C2183_=_C2185 ,C2183_=_C2186 ,C2183_=_C2187 ,C2183_=_C2188 ,C2183_=_C2189 ,\nC2183_=_C2190 ,C2183_=_C2191 ,C2183_=_C2192 ,C2184_=_C2185 ,C2184_=_C2186 ,C2184_=_C2187 ,\nC2184_=_C2188 ,C2184_=_C2189 ,C2184_=_C2190 ,C2184_=_C2191 ,C2184_=_C2192 ,C2185_=_C2186 ,\nC2185_=_C2187 ,C2185_=_C2188 ,C2185_=_C2189 ,C2185_=_C2190 ,C2185_=_C2191 ,C2185_=_C2192 ,\nC2185_=_C2343 ,C2185_=_C3254 ,C2186_=_C2187 ,C2186_=_C2188 ,C2186_=_C2189 ,C2186_=_C2190 ,\nC2186_=_C2191 ,C2186_=_C2192 ,C2186_=_C2345 ,C2186_=_C3255 ,C2187_=_C2188 ,C2187_=_C2189 ,\nC2187_=_C2190 ,C2187_=_C2191 ,C2187_=_C2192 ,C2187_=_C3955 ,C2188_=_C2189 ,C2188_=_C2190 ,\nC2188_=_C2191 ,C2188_=_C2192 ,C2188_=_C2348 ,C2188_=_C3256 ,C2189_=_C2190 ,C2189_=_C2191 ,\nC2189_=_C2192 ,C2189_=_C2350 ,C2189_=_C3260 ,C2190_=_C2191 ,C2190_=_C2192 ,C2191_=_C2192 ,\nC2196_=_C2229 ,C2196_=_C2302 ,C2196_=_C2337 ,C2196_=_C2338 ,C2196_=_C2340 ,C2196_=_C2341 ,\nC2196_=_C2342 ,C2196_=_C2343 ,C2196_=_C2344 ,C2196_=_C2345 ,C2196_=_C2346 ,C2196_=_C2347 ,\nC2196_=_C2348 ,C2196_=_C2349 ,C2196_=_C2350 ,C2196_=_C2351 ,C2229_=_C2245 ,C2229_=_C2246 ,\nC2229_=_C2302 ,C2229_=_C2337 ,C2229_=_C2338 ,C2229_=_C2340 ,C2229_=_C2341 ,C2229_=_C2342 ,\nC2229_=_C2343 ,C2229_=_C2344 ,C2229_=_C2345 ,C2229_=_C2346 ,C2229_=_C2347 ,C2229_=_C2348 ,\nC2229_=_C2349 ,C2229_=_C2350 ,C2229_=_C2351 ,C2245_=_C2246 ,C2245_=_C2387 ,C2245_=_C2411 ,\nC2245_=_C2428 ,C2245_=_C2597 ,C2245_=_C2738 ,C2245_=_C2870 ,C2245_=_C3330 ,C2245_=_C3431 ,\nC2245_=_C3507 ,C2245_=_C3518 ,C2245_=_C3575 ,C2245_=_C3662 ,C2245_=_C3736 ,C2245_=_C4061 ,\nC2245_=_C4110 ,C2245_=_C4113 ,C2246_=_C2388 ,C2246_=_C2429 ,C2246_=_C2482 ,C2246_=_C2740 ,\nC2246_=_C2918 ,C2246_=_C3409 ,C2246_=_C3509 ,C2246_=_C3519 ,C2246_=_C3737 ,C2246_=_C3906 ,\nC2246_=_C3955 ,C2246_=_C4064 ,C2246_=_C4112 ,C2246_=_C4114 ,C2302_=_C2337 ,C2302_=_C2338 ,\nC2302_=_C2340 ,C2302_=_C2341</w:t>
      </w:r>
    </w:p>
    <w:p>
      <w:pPr>
        <w:pStyle w:val="PreformattedText"/>
        <w:bidi w:val="0"/>
        <w:spacing w:before="0" w:after="0"/>
        <w:jc w:val="left"/>
        <w:rPr/>
      </w:pPr>
      <w:r>
        <w:rPr/>
        <w:t xml:space="preserve"> </w:t>
      </w:r>
      <w:r>
        <w:rPr/>
        <w:t>,C2302_=_C2342 ,C2302_=_C2343 ,C2302_=_C2344 ,C2302_=_C2345 ,\nC2302_=_C2346 ,C2302_=_C2347 ,C2302_=_C2348 ,C2302_=_C2349 ,C2302_=_C2350 ,C2302_=_C2351 ,\nC2337_=_C2338 ,C2337_=_C2340 ,C2337_=_C2341 ,C2337_=_C2342 ,C2337_=_C2343 ,C2337_=_C2344 ,\nC2337_=_C2345 ,C2337_=_C2346 ,C2337_=_C2347 ,C2337_=_C2348 ,C2337_=_C2349 ,C2337_=_C2350 ,\nC2337_=_C2351 ,C2338_=_C2340 ,C2338_=_C2341 ,C2338_=_C2342 ,C2338_=_C2343 ,C2338_=_C2344 ,\nC2338_=_C2345 ,C2338_=_C2346 ,C2338_=_C2347 ,C2338_=_C2348 ,C2338_=_C2349 ,C2338_=_C2350 ,\nC2338_=_C2351 ,C2338_=_C3203 ,C2340_=_C2341 ,C2340_=_C2342 ,C2340_=_C2343 ,C2340_=_C2344 ,\nC2340_=_C2345 ,C2340_=_C2346 ,C2340_=_C2347 ,C2340_=_C2348 ,C2340_=_C2349 ,C2340_=_C2350 ,\nC2340_=_C2351 ,C2340_=_C3507 ,C2340_=_C3509 ,C2341_=_C2342 ,C2341_=_C2343 ,C2341_=_C2344 ,\nC2341_=_C2345 ,C2341_=_C2346 ,C2341_=_C2347 ,C2341_=_C2348 ,C2341_=_C2349 ,C2341_=_C2350 ,\nC2341_=_C2351 ,C2342_=_C2343 ,C2342_=_C2344 ,C2342_=_C2345 ,C2342_=_C2346 ,C2342_=_C2347 ,\nC2342_=_C2348 ,C2342_=_C2349 ,C2342_=_C2350 ,C2342_=_C2351 ,C2342_=_C3736 ,C2342_=_C3737 ,\nC2343_=_C2344 ,C2343_=_C2345 ,C2343_=_C2346 ,C2343_=_C2347 ,C2343_=_C2348 ,C2343_=_C2349 ,\nC2343_=_C2350 ,C2343_=_C2351 ,C2343_=_C3254 ,C2344_=_C2345 ,C2344_=_C2346 ,C2344_=_C2347 ,\nC2344_=_C2348 ,C2344_=_C2349 ,C2344_=_C2350 ,C2344_=_C2351 ,C2345_=_C2346 ,C2345_=_C2347 ,\nC2345_=_C2348 ,C2345_=_C2349 ,C2345_=_C2350 ,C2345_=_C2351 ,C2345_=_C3255 ,C2346_=_C2347 ,\nC2346_=_C2348 ,C2346_=_C2349 ,C2346_=_C2350 ,C2346_=_C2351 ,C2346_=_C4061 ,C2346_=_C4064 ,\nC2347_=_C2348 ,C2347_=_C2349 ,C2347_=_C2350 ,C2347_=_C2351 ,C2348_=_C2349 ,C2348_=_C2350 ,\nC2348_=_C2351 ,C2348_=_C3256 ,C2349_=_C2350 ,C2349_=_C2351 ,C2350_=_C2351 ,C2350_=_C3260 ,\nC2351_=_C4110 ,C2351_=_C4112 ,C2371_=_C2383 ,C2371_=_C2414 ,C2371_=_C2657 ,C2371_=_C2726 ,\nC2371_=_C3045 ,C2371_=_C3203 ,C2371_=_C3254 ,C2371_=_C3255 ,C2371_=_C3256 ,C2371_=_C3257 ,\nC2371_=_C3258 ,C2371_=_C3259 ,C2371_=_C3260 ,C2371_=_C3261 ,C2371_=_C3262 ,C2383_=_C2387 ,\nC2383_=_C2388 ,C2383_=_C2414 ,C2383_=_C2657 ,C2383_=_C2726 ,C2383_=_C3045 ,C2383_=_C3203 ,\nC2383_=_C3254 ,C2383_=_C3255 ,C2383_=_C3256 ,C2383_=_C3257 ,C2383_=_C3258 ,C2383_=_C3259 ,\nC2383_=_C3260 ,C2383_=_C3261 ,C2383_=_C3262 ,C2387_=_C2388 ,C2387_=_C2411 ,C2387_=_C2428 ,\nC2387_=_C2597 ,C2387_=_C2738 ,C2387_=_C2870 ,C2387_=_C3330 ,C2387_=_C3431 ,C2387_=_C3507 ,\nC2387_=_C3518 ,C2387_=_C3575 ,C2387_=_C3662 ,C2387_=_C3736 ,C2387_=_C4061 ,C2387_=_C4110 ,\nC2387_=_C4113 ,C2388_=_C2429 ,C2388_=_C2482 ,C2388_=_C2740 ,C2388_=_C2918 ,C2388_=_C3409 ,\nC2388_=_C3509 ,C2388_=_C3519 ,C2388_=_C3737 ,C2388_=_C3906 ,C2388_=_C3955 ,C2388_=_C4064 ,\nC2388_=_C4112 ,C2388_=_C4114 ,C2411_=_C2428 ,C2411_=_C2597 ,C2411_=_C2738 ,C2411_=_C2870 ,\nC2411_=_C3330 ,C2411_=_C3431 ,C2411_=_C3507 ,C2411_=_C3518 ,C2411_=_C3575 ,C2411_=_C3662 ,\nC2411_=_C3736 ,C2411_=_C4061 ,C2411_=_C4110 ,C2411_=_C4113 ,C2414_=_C2428 ,C2414_=_C2429 ,\nC2414_=_C2657 ,C2414_=_C2726 ,C2414_=_C3045 ,C2414_=_C3203 ,C2414_=_C3254 ,C2414_=_C3255 ,\nC2414_=_C3256 ,C2414_=_C3257 ,C2414_=_C3258 ,C2414_=_C3259 ,C2414_=_C3260 ,C2414_=_C3261 ,\nC2414_=_C3262 ,C2428_=_C2429 ,C2428_=_C2597 ,C2428_=_C2738 ,C2428_=_C2870 ,C2428_=_C3330 ,\nC2428_=_C3431 ,C2428_=_C3507 ,C2428_=_C3518 ,C2428_=_C3575 ,C2428_=_C3662 ,C2428_=_C3736 ,\nC2428_=_C4061 ,C2428_=_C4110 ,C2428_=_C4113 ,C2429_=_C2482 ,C2429_=_C2740 ,C2429_=_C2918 ,\nC2429_=_C3409 ,C2429_=_C3509 ,C2429_=_C3519 ,C2429_=_C3737 ,C2429_=_C3906 ,C2429_=_C3955 ,\nC2429_=_C4064 ,C2429_=_C4112 ,C2429_=_C4114 ,C2482_=_C2740 ,C2482_=_C2918 ,C2482_=_C3409 ,\nC2482_=_C3509 ,C2482_=_C3519 ,C2482_=_C3737 ,C2482_=_C3906 ,C2482_=_C3955 ,C2482_=_C4064 ,\nC2482_=_C4112 ,C2482_=_C4114 ,C2597_=_C2738 ,C2597_=_C2870 ,C2597_=_C3330 ,C2597_=_C3431 ,\nC2597_=_C3507 ,C2597_=_C3518 ,C2597_=_C3575 ,C2597_=_C3662 ,C2597_=_C3736 ,C2597_=_C4061 ,\nC2597_=_C4110 ,C2597_=_C4113 ,C2657_=_C2726 ,C2657_=_C3045 ,C2657_=_C3203 ,C2657_=_C3254 ,\nC2657_=_C3255 ,C2657_=_C3256 ,C2657_=_C3257 ,C2657_=_C3258 ,C2657_=_C3259 ,C2657_=_C3260 ,\nC2657_=_C3261 ,C2657_=_C3262 ,C2726_=_C2738 ,C2726_=_C2740 ,C2726_=_C3045 ,C2726_=_C3203 ,\nC2726_=_C3254 ,C2726_=_C3255 ,C2726_=_C3256 ,C2726_=_C3257 ,C2726_=_C3258 ,C2726_=_C3259 ,\nC2726_=_C3260 ,C2726_=_C3261 ,C2726_=_C3262 ,C2738_=_C2740 ,C2738_=_C2870 ,C2738_=_C3330 ,\nC2738_=_C3431 ,C2738_=_C3507 ,C2738_=_C3518 ,C2738_=_C3575 ,C2738_=_C3662 ,C2738_=_C3736 ,\nC2738_=_C4061 ,C2738_=_C4110 ,C2738_=_C4113 ,C2740_=_C2918 ,C2740_=_C3409 ,C2740_=_C3509 ,\nC2740_=_C3519 ,C2740_=_C3737 ,C2740_=_C3906 ,C2740_=_C3955 ,C2740_=_C4064 ,C2740_=_C4112 ,\nC2740_=_C4114 ,C2870_=_C3330 ,C2870_=_C3431 ,C2870_=_C3507 ,C2870_=_C3518 ,C2870_=_C3575 ,\nC2870_=_C3662 ,C2870_=_C3736 ,C2870_=_C4061 ,C2870_=_C4110 ,C2870_=_C4113 ,C2918_=_C3409 ,\nC2918_=_C3509 ,C2918_=_C3519 ,C2918_=_C3737 ,C2918_=_C3906 ,C2918_=_C3955 ,C2918_=_C4064 ,\nC2918_=_C4112 ,C2918_=_C4114 ,C3045_=_C3203 ,C3045_=_C3254 ,C3045_=_C3255 ,C3045_=_C3256 ,\nC3045_=_C3257 ,C3045_=_C3258 ,C3045_=_C3259 ,C3045_=_C3260 ,C3045_=_C3261 ,C3045_=_C3262 ,\nC3203_=_C3254 ,C3203_=_C3255 ,C3203_=_C3256 ,C3203_=_C3257 ,C3203_=_C3258 ,C3203_=_C3259 ,\nC3203_=_C3260 ,C3203_=_C3261 ,C3203_=_C3262 ,C3254_=_C3255 ,C3254_=_C3256 ,C3254_=_C3257 ,\nC3254_=_C3258 ,C3254_=_C3259 ,C3254_=_C3260 ,C3254_=_C3261 ,C3254_=_C3262 ,C3255_=_C3256 ,\nC3255_=_C3257 ,C3255_=_C3258 ,C3255_=_C3259 ,C3255_=_C3260 ,C3255_=_C3261 ,C3255_=_C3262 ,\nC3256_=_C3257 ,C3256_=_C3258 ,C3256_=_C3259 ,C3256_=_C3260 ,C3256_=_C3261 ,C3256_=_C3262 ,\nC3257_=_C3258 ,C3257_=_C3259 ,C3257_=_C3260 ,C3257_=_C3261 ,C3257_=_C3262 ,C3258_=_C3259 ,\nC3258_=_C3260 ,C3258_=_C3261 ,C3258_=_C3262 ,C3259_=_C3260 ,C3259_=_C3261 ,C3259_=_C3262 ,\nC3260_=_C3261 ,C3260_=_C3262 ,C3261_=_C3262 ,C3261_=_C4113 ,C3261_=_C4114 ,C3330_=_C3431 ,\nC3330_=_C3507 ,C3330_=_C3518 ,C3330_=_C3575 ,C3330_=_C3662 ,C3330_=_C3736 ,C3330_=_C4061 ,\nC3330_=_C4110 ,C3330_=_C4113 ,C3409_=_C3509 ,C3409_=_C3519 ,C3409_=_C3737 ,C3409_=_C3906 ,\nC3409_=_C3955 ,C3409_=_C4064 ,C3409_=_C4112 ,C3409_=_C4114 ,C3431_=_C3507 ,C3431_=_C3518 ,\nC3431_=_C3575 ,C3431_=_C3662 ,C3431_=_C3736 ,C3431_=_C4061 ,C3431_=_C4110 ,C3431_=_C4113 ,\nC3507_=_C3509 ,C3507_=_C3518 ,C3507_=_C3575 ,C3507_=_C3662 ,C3507_=_C3736 ,C3507_=_C4061 ,\nC3507_=_C4110 ,C3507_=_C4113 ,C3509_=_C3519 ,C3509_=_C3737 ,C3509_=_C3906 ,C3509_=_C3955 ,\nC3509_=_C4064 ,C3509_=_C4112 ,C3509_=_C4114 ,C3518_=_C3519 ,C3518_=_C3575 ,C3518_=_C3662 ,\nC3518_=_C3736 ,C3518_=_C4061 ,C3518_=_C4110 ,C3518_=_C4113 ,C3519_=_C3737 ,C3519_=_C3906 ,\nC3519_=_C3955 ,C3519_=_C4064 ,C3519_=_C4112 ,C3519_=_C4114 ,C3575_=_C3662 ,C3575_=_C3736 ,\nC3575_=_C4061 ,C3575_=_C4110 ,C3575_=_C4113 ,C3662_=_C3736 ,C3662_=_C4061 ,C3662_=_C4110 ,\nC3662_=_C4113 ,C3736_=_C3737 ,C3736_=_C4061 ,C3736_=_C4110 ,C3736_=_C4113 ,C3737_=_C3906 ,\nC3737_=_C3955 ,C3737_=_C4064 ,C3737_=_C4112 ,C3737_=_C4114 ,C3906_=_C3955 ,C3906_=_C4064 ,\nC3906_=_C4112 ,C3906_=_C4114 ,C3955_=_C4064 ,C3955_=_C4112 ,C3955_=_C4114 ,C4061_=_C4064 ,\nC4061_=_C4110 ,C4061_=_C4113 ,C4064_=_C4112 ,C4064_=_C4114 ,C4110_=_C4112 ,C4110_=_C4113 ,\nC4112_=_C4114 ,C4113_=_C4114 ,"];87[shape=box, label="id:87 level: 4\n198: C395 C407 C468 C520 C544 \nC595 C614 C622 C755 C779 C780 \nC781 C782 C783 C784 C785 C786 \nC787 C788 C789 C791 C792 C793 \nC794 C796 C797 C798 C799 C800 \nC801 C802 C803 C804 C805 C809 \nC838 C887 C989 C1085 C1172 C1234 \nC1250 C1251 C1252 C1253 C1254 C1255 \nC1257 C1258 C1259 C1260 C1261 C1262 \nC1263 C1264 C1265 C1266 C1267 C1269 \nC1270 C1271 C1272 C1273 C1274 C1275 \nC1277 C1278 C1279 C1280 C1281 C1282 \nC1283 C1284 C1285 C1287 C1288 C1289 \nC1290 C1291 C1292 C1293 C1294 C1336 \nC1361 C1432 C1438 C1491 C1504 C1551 \nC1614 C1660 C1670 C1678 C1680 C1701 \nC1791 C1792 C1871 C1968 C1976 C1977 \nC1978 C1979 C1980 C1981 C1982 C1983 \nC1984 C1985 C1986 C1987 C1988 C1989 \nC1990 C1991 C1993 C1994 C1995 C1996 \nC1997 C1998 C2027 C2063 C2087 C2182 \nC2184 C2201 C2204 C2330 C2382 C2412 \nC2433 C2436 C2446 C2546 C2626 C2630 \nC2697 C2722 C2723 C2724 C2725 C2726 \nC2727 C2728 C2729 C2730 C2731 C2732 \nC2733 C2734 C2735 C2736 C2737 C2738 \nC2739 C2740 C2828 C2904 C2910 C2924 \nC2941 C2983 C2988 C3034 C3153 C3171 \nC3233 C3347 C3349 C3350 C3351 C3352 \nC3353 C3354 C3355 C3356 C3363 C3559 \nC3576 C3608 C3609 C3610 C3611 C3612 \nC3613 C3614 C3615 C3616 C3617 C3695 \nC3696 C3697 C3698 C3699 C3700 C3701 \nC3702 \n2662: C395_=_C407( C395 C407 ) C395_=_C779( C395 C779 ) C395_=_C780( C395 C780 ) C395_=_C781( C395 C781 ) C395_=_C782( C395 C782 ) \nC395_=_C783( C395 C783 ) C395_=_C784( C395 C784 ) C395_=_C785( C395 C785 ) C395_=_C786( C395 C786 ) C395_=_C787( C395 C787 ) C395_=_C788( C395 C788 ) \nC395_=_C789( C395 C789 ) C395_=_C791( C395 C791 ) C395_=_C792( C395 C792 ) C395_=_C793( C395 C793 ) C395_=_C794( C395 C794 ) C395_=_C796( C395 C796 ) \nC395_=_C797( C395 C797 ) C395_=_C798( C395 C798 ) C395_=_C799( C395 C799 ) C395_=_C800( C395 C800 ) C395_=_C801( C395 C801 ) C395_=_C802( C395 C802 ) \nC395_=_C803( C395 C803 ) C395_=_C804( C395 C804 ) C395_=_C805( C395 C805 ) C407_=_C838( C407 C838 ) C407_=_C1234( C407 C1234 ) C407_=_C1551( C407 C1551 ) \nC407_=_C1871( C407 C1871 ) C407_=_C2382( C407 C2382 ) C407_=_C2412( C407 C2412 ) C407_=_C2446( C407 C2446 ) C407_=_C2722( C407 C2722 ) C407_=_C2723( C407 C2723 ) \nC407_=_C2724( C407 C2724 ) C407_=_C2725( C407 C2725 ) C407_=_C2726( C407 C2726 ) C407_=_C2727( C407 C2727 ) C407_=_C2728( C407 C2728 ) C407_=_C2729( C407 C2729 ) \nC407_=_C2730( C407 C2730 ) C407_=_C2731( C407 C2731 ) C407_=_C2732( C407 C2732 ) C407_=_C2733( C407 C2733 ) C407_=_C2734( C407 C2734 ) C407_=_C2735( C407 C2735 ) \nC407_=_C2736( C407 C2736 ) C407_=_C2737( C407 C2737 ) C407_=_C2738( C407 C2738 ) C407_=_C2739( C407 C2739 ) C407_=_C2740( C407 C2740 ) C468_=_C520( C468 C520 ) \nC468_=_C1336( C468 C1336 ) C468_=_C1438( C468 C1438 ) C468_=_C1660( C468 C1660 ) C468_=_C1792( C468 C1792 ) C468_=_C2027( C468 C2027 ) C468_=_C2063( C468</w:t>
      </w:r>
    </w:p>
    <w:p>
      <w:pPr>
        <w:pStyle w:val="PreformattedText"/>
        <w:bidi w:val="0"/>
        <w:spacing w:before="0" w:after="0"/>
        <w:jc w:val="left"/>
        <w:rPr/>
      </w:pPr>
      <w:r>
        <w:rPr/>
        <w:t xml:space="preserve"> </w:t>
      </w:r>
      <w:r>
        <w:rPr/>
        <w:t>C2063 ) \nC468_=_C2087( C468 C2087 ) C468_=_C2204( C468 C2204 ) C468_=_C2630( C468 C2630 ) C468_=_C2910( C468 C2910 ) C468_=_C2941( C468 C2941 ) C468_=_C2988( C468 C2988 ) \nC468_=_C3171( C468 C3171 ) C468_=_C3233( C468 C3233 ) C468_=_C3559( C468 C3559 ) C468_=_C3576( C468 C3576 ) C468_=_C3608( C468 C3608 ) C468_=_C3609( C468 C3609 ) \nC468_=_C3610( C468 C3610 ) C468_=_C3611( C468 C3611 ) C468_=_C3612( C468 C3612 ) C468_=_C3613( C468 C3613 ) C468_=_C3614( C468 C3614 ) C468_=_C3615( C468 C3615 ) \nC468_=_C3616( C468 C3616 ) C468_=_C3617( C468 C3617 ) C520_=_C1336( C520 C1336 ) C520_=_C1438( C520 C1438 ) C520_=_C1660( C520 C1660 ) C520_=_C1792( C520 C1792 ) \nC520_=_C2027( C520 C2027 ) C520_=_C2063( C520 C2063 ) C520_=_C2087( C520 C2087 ) C520_=_C2204( C520 C2204 ) C520_=_C2630( C520 C2630 ) C520_=_C2910( C520 C2910 ) \nC520_=_C2941( C520 C2941 ) C520_=_C2988( C520 C2988 ) C520_=_C3171( C520 C3171 ) C520_=_C3233( C520 C3233 ) C520_=_C3559( C520 C3559 ) C520_=_C3576( C520 C3576 ) \nC520_=_C3608( C520 C3608 ) C520_=_C3609( C520 C3609 ) C520_=_C3610( C520 C3610 ) C520_=_C3611( C520 C3611 ) C520_=_C3612( C520 C3612 ) C520_=_C3613( C520 C3613 ) \nC520_=_C3614( C520 C3614 ) C520_=_C3615( C520 C3615 ) C520_=_C3616( C520 C3616 ) C520_=_C3617( C520 C3617 ) C544_=_C1264( C544 C1264 ) C544_=_C1285( C544 C1285 ) \nC544_=_C1432( C544 C1432 ) C544_=_C1491( C544 C1491 ) C544_=_C1678( C544 C1678 ) C544_=_C1791( C544 C1791 ) C544_=_C1985( C544 C1985 ) C544_=_C2182( C544 C2182 ) \nC544_=_C2201( C544 C2201 ) C544_=_C2330( C544 C2330 ) C544_=_C2433( C544 C2433 ) C544_=_C2546( C544 C2546 ) C544_=_C2626( C544 C2626 ) C544_=_C2697( C544 C2697 ) \nC544_=_C2904( C544 C2904 ) C544_=_C2983( C544 C2983 ) C544_=_C3153( C544 C3153 ) C544_=_C3347( C544 C3347 ) C544_=_C3349( C544 C3349 ) C544_=_C3350( C544 C3350 ) \nC544_=_C3351( C544 C3351 ) C544_=_C3352( C544 C3352 ) C544_=_C3353( C544 C3353 ) C544_=_C3354( C544 C3354 ) C544_=_C3355( C544 C3355 ) C544_=_C3356( C544 C3356 ) \nC595_=_C622( C595 C622 ) C595_=_C797( C595 C797 ) C595_=_C1172( C595 C1172 ) C595_=_C1361( C595 C1361 ) C595_=_C1614( C595 C1614 ) C595_=_C1680( C595 C1680 ) \nC595_=_C1701( C595 C1701 ) C595_=_C1968( C595 C1968 ) C595_=_C2184( C595 C2184 ) C595_=_C2436( C595 C2436 ) C595_=_C2828( C595 C2828 ) C595_=_C2924( C595 C2924 ) \nC595_=_C3034( C595 C3034 ) C595_=_C3349( C595 C3349 ) C595_=_C3363( C595 C3363 ) C595_=_C3695( C595 C3695 ) C595_=_C3696( C595 C3696 ) C595_=_C3697( C595 C3697 ) \nC595_=_C3698( C595 C3698 ) C595_=_C3699( C595 C3699 ) C595_=_C3700( C595 C3700 ) C595_=_C3701( C595 C3701 ) C595_=_C3702( C595 C3702 ) C614_=_C622( C614 C622 ) \nC614_=_C755( C614 C755 ) C614_=_C780( C614 C780 ) C614_=_C809( C614 C809 ) C614_=_C887( C614 C887 ) C614_=_C989( C614 C989 ) C614_=_C1085( C614 C1085 ) \nC614_=_C1275( C614 C1275 ) C614_=_C1277( C614 C1277 ) C614_=_C1278( C614 C1278 ) C614_=_C1279( C614 C1279 ) C614_=_C1280( C614 C1280 ) C614_=_C1281( C614 C1281 ) \nC614_=_C1282( C614 C1282 ) C614_=_C1283( C614 C1283 ) C614_=_C1284( C614 C1284 ) C614_=_C1285( C614 C1285 ) C614_=_C1287( C614 C1287 ) C614_=_C1288( C614 C1288 ) \nC614_=_C1289( C614 C1289 ) C614_=_C1290( C614 C1290 ) C614_=_C1291( C614 C1291 ) C614_=_C1292( C614 C1292 ) C614_=_C1293( C614 C1293 ) C614_=_C1294( C614 C1294 ) \nC622_=_C797( C622 C797 ) C622_=_C1172( C622 C1172 ) C622_=_C1361( C622 C1361 ) C622_=_C1614( C622 C1614 ) C622_=_C1680( C622 C1680 ) C622_=_C1701( C622 C1701 ) \nC622_=_C1968( C622 C1968 ) C622_=_C2184( C622 C2184 ) C622_=_C2436( C622 C2436 ) C622_=_C2828( C622 C2828 ) C622_=_C2924( C622 C2924 ) C622_=_C3034( C622 C3034 ) \nC622_=_C3349( C622 C3349 ) C622_=_C3363( C622 C3363 ) C622_=_C3695( C622 C3695 ) C622_=_C3696( C622 C3696 ) C622_=_C3697( C622 C3697 ) C622_=_C3698( C622 C3698 ) \nC622_=_C3699( C622 C3699 ) C622_=_C3700( C622 C3700 ) C622_=_C3701( C622 C3701 ) C622_=_C3702( C622 C3702 ) C755_=_C780( C755 C780 ) C755_=_C809( C755 C809 ) \nC755_=_C887( C755 C887 ) C755_=_C989( C755 C989 ) C755_=_C1085( C755 C1085 ) C755_=_C1275( C755 C1275 ) C755_=_C1277( C755 C1277 ) C755_=_C1278( C755 C1278 ) \nC755_=_C1279( C755 C1279 ) C755_=_C1280( C755 C1280 ) C755_=_C1281( C755 C1281 ) C755_=_C1282( C755 C1282 ) C755_=_C1283( C755 C1283 ) C755_=_C1284( C755 C1284 ) \nC755_=_C1285( C755 C1285 ) C755_=_C1287( C755 C1287 ) C755_=_C1288( C755 C1288 ) C755_=_C1289( C755 C1289 ) C755_=_C1290( C755 C1290 ) C755_=_C1291( C755 C1291 ) \nC755_=_C1292( C755 C1292 ) C755_=_C1293( C755 C1293 ) C755_=_C1294( C755 C1294 ) C779_=_C780( C779 C780 ) C779_=_C781( C779 C781 ) C779_=_C782( C779 C782 ) \nC779_=_C783( C779 C783 ) C779_=_C784( C779 C784 ) C779_=_C785( C779 C785 ) C779_=_C786( C779 C786 ) C779_=_C787( C779 C787 ) C779_=_C788( C779 C788 ) \nC779_=_C789( C779 C789 ) C779_=_C791( C779 C791 ) C779_=_C792( C779 C792 ) C779_=_C793( C779 C793 ) C779_=_C794( C779 C794 ) C779_=_C796( C779 C796 ) \nC779_=_C797( C779 C797 ) C779_=_C798( C779 C798 ) C779_=_C799( C779 C799 ) C779_=_C800( C779 C800 ) C779_=_C801( C779 C801 ) C779_=_C802( C779 C802 ) \nC779_=_C803( C779 C803 ) C779_=_C804( C779 C804 ) C779_=_C805( C779 C805 ) C779_=_C1250( C779 C1250 ) C779_=_C1251( C779 C1251 ) C779_=_C1252( C779 C1252 ) \nC779_=_C1253( C779 C1253 ) C779_=_C1254( C779 C1254 ) C779_=_C1255( C779 C1255 ) C779_=_C1257( C779 C1257 ) C779_=_C1258( C779 C1258 ) C779_=_C1259( C779 C1259 ) \nC779_=_C1260( C779 C1260 ) C779_=_C1261( C779 C1261 ) C779_=_C1262( C779 C1262 ) C779_=_C1263( C779 C1263 ) C779_=_C1264( C779 C1264 ) C779_=_C1265( C779 C1265 ) \nC779_=_C1266( C779 C1266 ) C779_=_C1267( C779 C1267 ) C779_=_C1269( C779 C1269 ) C779_=_C1270( C779 C1270 ) C779_=_C1271( C779 C1271 ) C779_=_C1272( C779 C1272 ) \nC779_=_C1273( C779 C1273 ) C779_=_C1274( C779 C1274 ) C780_=_C781( C780 C781 ) C780_=_C782( C780 C782 ) C780_=_C783( C780 C783 ) C780_=_C784( C780 C784 ) \nC780_=_C785( C780 C785 ) C780_=_C786( C780 C786 ) C780_=_C787( C780 C787 ) C780_=_C788( C780 C788 ) C780_=_C789( C780 C789 ) C780_=_C791( C780 C791 ) \nC780_=_C792( C780 C792 ) C780_=_C793( C780 C793 ) C780_=_C794( C780 C794 ) C780_=_C796( C780 C796 ) C780_=_C797( C780 C797 ) C780_=_C798( C780 C798 ) \nC780_=_C799( C780 C799 ) C780_=_C800( C780 C800 ) C780_=_C801( C780 C801 ) C780_=_C802( C780 C802 ) C780_=_C803( C780 C803 ) C780_=_C804( C780 C804 ) \nC780_=_C805( C780 C805 ) C780_=_C809( C780 C809 ) C780_=_C887( C780 C887 ) C780_=_C989( C780 C989 ) C780_=_C1085( C780 C1085 ) C780_=_C1275( C780 C1275 ) \nC780_=_C1277( C780 C1277 ) C780_=_C1278( C780 C1278 ) C780_=_C1279( C780 C1279 ) C780_=_C1280( C780 C1280 ) C780_=_C1281( C780 C1281 ) C780_=_C1282( C780 C1282 ) \nC780_=_C1283( C780 C1283 ) C780_=_C1284( C780 C1284 ) C780_=_C1285( C780 C1285 ) C780_=_C1287( C780 C1287 ) C780_=_C1288( C780 C1288 ) C780_=_C1289( C780 C1289 ) \nC780_=_C1290( C780 C1290 ) C780_=_C1291( C780 C1291 ) C780_=_C1292( C780 C1292 ) C780_=_C1293( C780 C1293 ) C780_=_C1294( C780 C1294 ) C781_=_C782( C781 C782 ) \nC781_=_C783( C781 C783 ) C781_=_C784( C781 C784 ) C781_=_C785( C781 C785 ) C781_=_C786( C781 C786 ) C781_=_C787( C781 C787 ) C781_=_C788( C781 C788 ) \nC781_=_C789( C781 C789 ) C781_=_C791( C781 C791 ) C781_=_C792( C781 C792 ) C781_=_C793( C781 C793 ) C781_=_C794( C781 C794 ) C781_=_C796( C781 C796 ) \nC781_=_C797( C781 C797 ) C781_=_C798( C781 C798 ) C781_=_C799( C781 C799 ) C781_=_C800( C781 C800 ) C781_=_C801( C781 C801 ) C781_=_C802( C781 C802 ) \nC781_=_C803( C781 C803 ) C781_=_C804( C781 C804 ) C781_=_C805( C781 C805 ) C781_=_C1251( C781 C1251 ) C781_=_C1275( C781 C1275 ) C781_=_C1670( C781 C1670 ) \nC781_=_C1678( C781 C1678 ) C781_=_C1680( C781 C1680 ) C782_=_C783( C782 C783 ) C782_=_C784( C782 C784 ) C782_=_C785( C782 C785 ) C782_=_C786( C782 C786 ) \nC782_=_C787( C782 C787 ) C782_=_C788( C782 C788 ) C782_=_C789( C782 C789 ) C782_=_C791( C782 C791 ) C782_=_C792( C782 C792 ) C782_=_C793( C782 C793 ) \nC782_=_C794( C782 C794 ) C782_=_C796( C782 C796 ) C782_=_C797( C782 C797 ) C782_=_C798( C782 C798 ) C782_=_C799( C782 C799 ) C782_=_C800( C782 C800 ) \nC782_=_C801( C782 C801 ) C782_=_C802( C782 C802 ) C782_=_C803( C782 C803 ) C782_=_C804( C782 C804 ) C782_=_C805( C782 C805 ) C782_=_C1871( C782 C1871 ) \nC783_=_C784( C783 C784 ) C783_=_C785( C783 C785 ) C783_=_C786( C783 C786 ) C783_=_C787( C783 C787 ) C783_=_C788( C783 C788 ) C783_=_C789( C783 C789 ) \nC783_=_C791( C783 C791 ) C783_=_C792( C783 C792 ) C783_=_C793( C783 C793 ) C783_=_C794( C783 C794 ) C783_=_C796( C783 C796 ) C783_=_C797( C783 C797 ) \nC783_=_C798( C783 C798 ) C783_=_C799( C783 C799 ) C783_=_C800( C783 C800 ) C783_=_C801( C783 C801 ) C783_=_C802( C783 C802 ) C783_=_C803( C783 C803 ) \nC783_=_C804( C783 C804 ) C783_=_C805( C783 C805 ) C783_=_C1504( C783 C1504 ) C783_=_C1670( C783 C1670 ) C783_=_C1976( C783 C1976 ) C783_=_C1977( C783 C1977 ) \nC783_=_C1978( C783 C1978 ) C783_=_C1979( C783 C1979 ) C783_=_C1980( C783 C1980 ) C783_=_C1981( C783 C1981 ) C783_=_C1982( C783 C1982 ) C783_=_C1983( C783 C1983 ) \nC783_=_C1984( C783 C1984 ) C783_=_C1985( C783 C1985 ) C783_=_C1986( C783 C1986 ) C783_=_C1987( C783 C1987 ) C783_=_C1988( C783 C1988 ) C783_=_C1989( C783 C1989 ) \nC783_=_C1990( C783 C1990 ) C783_=_C1991( C783 C1991 ) C783_=_C1993( C783 C1993 ) C783_=_C1994( C783 C1994 ) C783_=_C1995( C783 C1995 ) C783_=_C1996( C783 C1996 ) \nC783_=_C1997( C783 C1997 ) C783_=_C1998( C783 C1998 ) C784_=_C785( C784 C785 ) C784_=_C786( C784 C786 ) C784_=_C787( C784 C787 ) C784_=_C788( C784 C788 ) \nC784_=_C789( C784 C789 ) C784_=_C791( C784 C791 ) C784_=_C792( C784 C792 ) C784_=_C793( C784 C793 ) C784_=_C794( C784 C794 ) C784_=_C796( C784 C796 ) \nC784_=_C797( C784 C797 ) C784_=_C798( C784 C798 ) C784_=_C799( C784 C799 ) C784_=_C800( C784 C800 ) C784_=_C801( C784 C801 ) C784_=_C802( C784 C802 ) \nC784_=_C803( C784 C803 ) C784_=_C804( C784 C804 ) C784_=_C805( C784 C805 ) C785_=_C786( C785 C786 ) C785_=_C787( C785 C787 ) C785_=_C788( C785 C788 ) \nC785_=_C789( C785</w:t>
      </w:r>
    </w:p>
    <w:p>
      <w:pPr>
        <w:pStyle w:val="PreformattedText"/>
        <w:bidi w:val="0"/>
        <w:spacing w:before="0" w:after="0"/>
        <w:jc w:val="left"/>
        <w:rPr/>
      </w:pPr>
      <w:r>
        <w:rPr/>
        <w:t xml:space="preserve"> </w:t>
      </w:r>
      <w:r>
        <w:rPr/>
        <w:t>C789 ) C785_=_C791( C785 C791 ) C785_=_C792( C785 C792 ) C785_=_C793( C785 C793 ) C785_=_C794( C785 C794 ) C785_=_C796( C785 C796 ) \nC785_=_C797( C785 C797 ) C785_=_C798( C785 C798 ) C785_=_C799( C785 C799 ) C785_=_C800( C785 C800 ) C785_=_C801( C785 C801 ) C785_=_C802( C785 C802 ) \nC785_=_C803( C785 C803 ) C785_=_C804( C785 C804 ) C785_=_C805( C785 C805 ) C785_=_C1257( C785 C1257 ) C785_=_C1277( C785 C1277 ) C785_=_C1977( C785 C1977 ) \nC785_=_C2182( C785 C2182 ) C785_=_C2184( C785 C2184 ) C786_=_C787( C786 C787 ) C786_=_C788( C786 C788 ) C786_=_C789( C786 C789 ) C786_=_C791( C786 C791 ) \nC786_=_C792( C786 C792 ) C786_=_C793( C786 C793 ) C786_=_C794( C786 C794 ) C786_=_C796( C786 C796 ) C786_=_C797( C786 C797 ) C786_=_C798( C786 C798 ) \nC786_=_C799( C786 C799 ) C786_=_C800( C786 C800 ) C786_=_C801( C786 C801 ) C786_=_C802( C786 C802 ) C786_=_C803( C786 C803 ) C786_=_C804( C786 C804 ) \nC786_=_C805( C786 C805 ) C786_=_C2382( C786 C2382 ) C787_=_C788( C787 C788 ) C787_=_C789( C787 C789 ) C787_=_C791( C787 C791 ) C787_=_C792( C787 C792 ) \nC787_=_C793( C787 C793 ) C787_=_C794( C787 C794 ) C787_=_C796( C787 C796 ) C787_=_C797( C787 C797 ) C787_=_C798( C787 C798 ) C787_=_C799( C787 C799 ) \nC787_=_C800( C787 C800 ) C787_=_C801( C787 C801 ) C787_=_C802( C787 C802 ) C787_=_C803( C787 C803 ) C787_=_C804( C787 C804 ) C787_=_C805( C787 C805 ) \nC787_=_C2412( C787 C2412 ) C788_=_C789( C788 C789 ) C788_=_C791( C788 C791 ) C788_=_C792( C788 C792 ) C788_=_C793( C788 C793 ) C788_=_C794( C788 C794 ) \nC788_=_C796( C788 C796 ) C788_=_C797( C788 C797 ) C788_=_C798( C788 C798 ) C788_=_C799( C788 C799 ) C788_=_C800( C788 C800 ) C788_=_C801( C788 C801 ) \nC788_=_C802( C788 C802 ) C788_=_C803( C788 C803 ) C788_=_C804( C788 C804 ) C788_=_C805( C788 C805 ) C788_=_C1258( C788 C1258 ) C788_=_C1280( C788 C1280 ) \nC788_=_C1979( C788 C1979 ) C788_=_C2433( C788 C2433 ) C788_=_C2436( C788 C2436 ) C789_=_C791( C789 C791 ) C789_=_C792( C789 C792 ) C789_=_C793( C789 C793 ) \nC789_=_C794( C789 C794 ) C789_=_C796( C789 C796 ) C789_=_C797( C789 C797 ) C789_=_C798( C789 C798 ) C789_=_C799( C789 C799 ) C789_=_C800( C789 C800 ) \nC789_=_C801( C789 C801 ) C789_=_C802( C789 C802 ) C789_=_C803( C789 C803 ) C789_=_C804( C789 C804 ) C789_=_C805( C789 C805 ) C789_=_C1282( C789 C1282 ) \nC791_=_C792( C791 C792 ) C791_=_C793( C791 C793 ) C791_=_C794( C791 C794 ) C791_=_C796( C791 C796 ) C791_=_C797( C791 C797 ) C791_=_C798( C791 C798 ) \nC791_=_C799( C791 C799 ) C791_=_C800( C791 C800 ) C791_=_C801( C791 C801 ) C791_=_C802( C791 C802 ) C791_=_C803( C791 C803 ) C791_=_C804( C791 C804 ) \nC791_=_C805( C791 C805 ) C791_=_C2723( C791 C2723 ) C792_=_C793( C792 C793 ) C792_=_C794( C792 C794 ) C792_=_C796( C792 C796 ) C792_=_C797( C792 C797 ) \nC792_=_C798( C792 C798 ) C792_=_C799( C792 C799 ) C792_=_C800( C792 C800 ) C792_=_C801( C792 C801 ) C792_=_C802( C792 C802 ) C792_=_C803( C792 C803 ) \nC792_=_C804( C792 C804 ) C792_=_C805( C792 C805 ) C792_=_C2941( C792 C2941 ) C793_=_C794( C793 C794 ) C793_=_C796( C793 C796 ) C793_=_C797( C793 C797 ) \nC793_=_C798( C793 C798 ) C793_=_C799( C793 C799 ) C793_=_C800( C793 C800 ) C793_=_C801( C793 C801 ) C793_=_C802( C793 C802 ) C793_=_C803( C793 C803 ) \nC793_=_C804( C793 C804 ) C793_=_C805( C793 C805 ) C794_=_C796( C794 C796 ) C794_=_C797( C794 C797 ) C794_=_C798( C794 C798 ) C794_=_C799( C794 C799 ) \nC794_=_C800( C794 C800 ) C794_=_C801( C794 C801 ) C794_=_C802( C794 C802 ) C794_=_C803( C794 C803 ) C794_=_C804( C794 C804 ) C794_=_C805( C794 C805 ) \nC794_=_C1284( C794 C1284 ) C794_=_C2726( C794 C2726 ) C796_=_C797( C796 C797 ) C796_=_C798( C796 C798 ) C796_=_C799( C796 C799 ) C796_=_C800( C796 C800 ) \nC796_=_C801( C796 C801 ) C796_=_C802( C796 C802 ) C796_=_C803( C796 C803 ) C796_=_C804( C796 C804 ) C796_=_C805( C796 C805 ) C797_=_C798( C797 C798 ) \nC797_=_C799( C797 C799 ) C797_=_C800( C797 C800 ) C797_=_C801( C797 C801 ) C797_=_C802( C797 C802 ) C797_=_C803( C797 C803 ) C797_=_C804( C797 C804 ) \nC797_=_C805( C797 C805 ) C797_=_C1172( C797 C1172 ) C797_=_C1361( C797 C1361 ) C797_=_C1614( C797 C1614 ) C797_=_C1680( C797 C1680 ) C797_=_C1701( C797 C1701 ) \nC797_=_C1968( C797 C1968 ) C797_=_C2184( C797 C2184 ) C797_=_C2436( C797 C2436 ) C797_=_C2828( C797 C2828 ) C797_=_C2924( C797 C2924 ) C797_=_C3034( C797 C3034 ) \nC797_=_C3349( C797 C3349 ) C797_=_C3363( C797 C3363 ) C797_=_C3695( C797 C3695 ) C797_=_C3696( C797 C3696 ) C797_=_C3697( C797 C3697 ) C797_=_C3698( C797 C3698 ) \nC797_=_C3699( C797 C3699 ) C797_=_C3700( C797 C3700 ) C797_=_C3701( C797 C3701 ) C797_=_C3702( C797 C3702 ) C798_=_C799( C798 C799 ) C798_=_C800( C798 C800 ) \nC798_=_C801( C798 C801 ) C798_=_C802( C798 C802 ) C798_=_C803( C798 C803 ) C798_=_C804( C798 C804 ) C798_=_C805( C798 C805 ) C798_=_C2730( C798 C2730 ) \nC799_=_C800( C799 C800 ) C799_=_C801( C799 C801 ) C799_=_C802( C799 C802 ) C799_=_C803( C799 C803 ) C799_=_C804( C799 C804 ) C799_=_C805( C799 C805 ) \nC800_=_C801( C800 C801 ) C800_=_C802( C800 C802 ) C800_=_C803( C800 C803 ) C800_=_C804( C800 C804 ) C800_=_C805( C800 C805 ) C801_=_C802( C801 C802 ) \nC801_=_C803( C801 C803 ) C801_=_C804( C801 C804 ) C801_=_C805( C801 C805 ) C801_=_C2734( C801 C2734 ) C802_=_C803( C802 C803 ) C802_=_C804( C802 C804 ) \nC802_=_C805( C802 C805 ) C802_=_C1273( C802 C1273 ) C802_=_C1292( C802 C1292 ) C802_=_C1997( C802 C1997 ) C802_=_C3353( C802 C3353 ) C802_=_C3702( C802 C3702 ) \nC803_=_C804( C803 C804 ) C803_=_C805( C803 C805 ) C803_=_C2737( C803 C2737 ) C804_=_C805( C804 C805 ) C804_=_C2738( C804 C2738 ) C805_=_C1274( C805 C1274 ) \nC805_=_C2740( C805 C2740 ) C809_=_C887( C809 C887 ) C809_=_C989( C809 C989 ) C809_=_C1085( C809 C1085 ) C809_=_C1275( C809 C1275 ) C809_=_C1277( C809 C1277 ) \nC809_=_C1278( C809 C1278 ) C809_=_C1279( C809 C1279 ) C809_=_C1280( C809 C1280 ) C809_=_C1281( C809 C1281 ) C809_=_C1282( C809 C1282 ) C809_=_C1283( C809 C1283 ) \nC809_=_C1284( C809 C1284 ) C809_=_C1285( C809 C1285 ) C809_=_C1287( C809 C1287 ) C809_=_C1288( C809 C1288 ) C809_=_C1289( C809 C1289 ) C809_=_C1290( C809 C1290 ) \nC809_=_C1291( C809 C1291 ) C809_=_C1292( C809 C1292 ) C809_=_C1293( C809 C1293 ) C809_=_C1294( C809 C1294 ) C838_=_C1234( C838 C1234 ) C838_=_C1551( C838 C1551 ) \nC838_=_C1871( C838 C1871 ) C838_=_C2382( C838 C2382 ) C838_=_C2412( C838 C2412 ) C838_=_C2446( C838 C2446 ) C838_=_C2722( C838 C2722 ) C838_=_C2723( C838 C2723 ) \nC838_=_C2724( C838 C2724 ) C838_=_C2725( C838 C2725 ) C838_=_C2726( C838 C2726 ) C838_=_C2727( C838 C2727 ) C838_=_C2728( C838 C2728 ) C838_=_C2729( C838 C2729 ) \nC838_=_C2730( C838 C2730 ) C838_=_C2731( C838 C2731 ) C838_=_C2732( C838 C2732 ) C838_=_C2733( C838 C2733 ) C838_=_C2734( C838 C2734 ) C838_=_C2735( C838 C2735 ) \nC838_=_C2736( C838 C2736 ) C838_=_C2737( C838 C2737 ) C838_=_C2738( C838 C2738 ) C838_=_C2739( C838 C2739 ) C838_=_C2740( C838 C2740 ) C887_=_C989( C887 C989 ) \nC887_=_C1085( C887 C1085 ) C887_=_C1275( C887 C1275 ) C887_=_C1277( C887 C1277 ) C887_=_C1278( C887 C1278 ) C887_=_C1279( C887 C1279 ) C887_=_C1280( C887 C1280 ) \nC887_=_C1281( C887 C1281 ) C887_=_C1282( C887 C1282 ) C887_=_C1283( C887 C1283 ) C887_=_C1284( C887 C1284 ) C887_=_C1285( C887 C1285 ) C887_=_C1287( C887 C1287 ) \nC887_=_C1288( C887 C1288 ) C887_=_C1289( C887 C1289 ) C887_=_C1290( C887 C1290 ) C887_=_C1291( C887 C1291 ) C887_=_C1292( C887 C1292 ) C887_=_C1293( C887 C1293 ) \nC887_=_C1294( C887 C1294 ) C989_=_C1085( C989 C1085 ) C989_=_C1275( C989 C1275 ) C989_=_C1277( C989 C1277 ) C989_=_C1278( C989 C1278 ) C989_=_C1279( C989 C1279 ) \nC989_=_C1280( C989 C1280 ) C989_=_C1281( C989 C1281 ) C989_=_C1282( C989 C1282 ) C989_=_C1283( C989 C1283 ) C989_=_C1284( C989 C1284 ) C989_=_C1285( C989 C1285 ) \nC989_=_C1287( C989 C1287 ) C989_=_C1288( C989 C1288 ) C989_=_C1289( C989 C1289 ) C989_=_C1290( C989 C1290 ) C989_=_C1291( C989 C1291 ) C989_=_C1292( C989 C1292 ) \nC989_=_C1293( C989 C1293 ) C989_=_C1294( C989 C1294 ) C1085_=_C1275( C1085 C1275 ) C1085_=_C1277( C1085 C1277 ) C1085_=_C1278( C1085 C1278 ) C1085_=_C1279( C1085 C1279 ) \nC1085_=_C1280( C1085 C1280 ) C1085_=_C1281( C1085 C1281 ) C1085_=_C1282( C1085 C1282 ) C1085_=_C1283( C1085 C1283 ) C1085_=_C1284( C1085 C1284 ) C1085_=_C1285( C1085 C1285 ) \nC1085_=_C1287( C1085 C1287 ) C1085_=_C1288( C1085 C1288 ) C1085_=_C1289( C1085 C1289 ) C1085_=_C1290( C1085 C1290 ) C1085_=_C1291( C1085 C1291 ) C1085_=_C1292( C1085 C1292 ) \nC1085_=_C1293( C1085 C1293 ) C1085_=_C1294( C1085 C1294 ) C1172_=_C1361( C1172 C1361 ) C1172_=_C1614( C1172 C1614 ) C1172_=_C1680( C1172 C1680 ) C1172_=_C1701( C1172 C1701 ) \nC1172_=_C1968( C1172 C1968 ) C1172_=_C2184( C1172 C2184 ) C1172_=_C2436( C1172 C2436 ) C1172_=_C2828( C1172 C2828 ) C1172_=_C2924( C1172 C2924 ) C1172_=_C3034( C1172 C3034 ) \nC1172_=_C3349( C1172 C3349 ) C1172_=_C3363( C1172 C3363 ) C1172_=_C3695( C1172 C3695 ) C1172_=_C3696( C1172 C3696 ) C1172_=_C3697( C1172 C3697 ) C1172_=_C3698( C1172 C3698 ) \nC1172_=_C3699( C1172 C3699 ) C1172_=_C3700( C1172 C3700 ) C1172_=_C3701( C1172 C3701 ) C1172_=_C3702( C1172 C3702 ) C1234_=_C1551( C1234 C1551 ) C1234_=_C1871( C1234 C1871 ) \nC1234_=_C2382( C1234 C2382 ) C1234_=_C2412( C1234 C2412 ) C1234_=_C2446( C1234 C2446 ) C1234_=_C2722( C1234 C2722 ) C1234_=_C2723( C1234 C2723 ) C1234_=_C2724( C1234 C2724 ) \nC1234_=_C2725( C1234 C2725 ) C1234_=_C2726( C1234 C2726 ) C1234_=_C2727( C1234 C2727 ) C1234_=_C2728( C1234 C2728 ) C1234_=_C2729( C1234 C2729 ) C1234_=_C2730( C1234 C2730 ) \nC1234_=_C2731( C1234 C2731 ) C1234_=_C2732( C1234 C2732 ) C1234_=_C2733( C1234 C2733 ) C1234_=_C2734( C1234 C2734 ) C1234_=_C2735( C1234 C2735 ) C1234_=_C2736( C1234 C2736 ) \nC1234_=_C2737( C1234 C2737 ) C1234_=_C2738( C1234 C2738 ) C1234_=_C2739( C1234 C2739 ) C1234_=_C2740( C1234 C2740 ) C1250_=_C1251( C1250 C1251 ) C1250_=_C1252( C1250 C1252 ) \nC1250_=_C1253( C1250 C1253 ) C1250_=_C1254( C1250 C1254 ) C1250_=_C1255( C1250 C1255 ) C1250_=_C1257( C1250 C1257 ) C1250_=_C1258(</w:t>
      </w:r>
    </w:p>
    <w:p>
      <w:pPr>
        <w:pStyle w:val="PreformattedText"/>
        <w:bidi w:val="0"/>
        <w:spacing w:before="0" w:after="0"/>
        <w:jc w:val="left"/>
        <w:rPr/>
      </w:pPr>
      <w:r>
        <w:rPr/>
        <w:t xml:space="preserve"> </w:t>
      </w:r>
      <w:r>
        <w:rPr/>
        <w:t>C1250 C1258 ) C1250_=_C1259( C1250 C1259 ) \nC1250_=_C1260( C1250 C1260 ) C1250_=_C1261( C1250 C1261 ) C1250_=_C1262( C1250 C1262 ) C1250_=_C1263( C1250 C1263 ) C1250_=_C1264( C1250 C1264 ) C1250_=_C1265( C1250 C1265 ) \nC1250_=_C1266( C1250 C1266 ) C1250_=_C1267( C1250 C1267 ) C1250_=_C1269( C1250 C1269 ) C1250_=_C1270( C1250 C1270 ) C1250_=_C1271( C1250 C1271 ) C1250_=_C1272( C1250 C1272 ) \nC1250_=_C1273( C1250 C1273 ) C1250_=_C1274( C1250 C1274 ) C1250_=_C1361( C1250 C1361 ) C1251_=_C1252( C1251 C1252 ) C1251_=_C1253( C1251 C1253 ) C1251_=_C1254( C1251 C1254 ) \nC1251_=_C1255( C1251 C1255 ) C1251_=_C1257( C1251 C1257 ) C1251_=_C1258( C1251 C1258 ) C1251_=_C1259( C1251 C1259 ) C1251_=_C1260( C1251 C1260 ) C1251_=_C1261( C1251 C1261 ) \nC1251_=_C1262( C1251 C1262 ) C1251_=_C1263( C1251 C1263 ) C1251_=_C1264( C1251 C1264 ) C1251_=_C1265( C1251 C1265 ) C1251_=_C1266( C1251 C1266 ) C1251_=_C1267( C1251 C1267 ) \nC1251_=_C1269( C1251 C1269 ) C1251_=_C1270( C1251 C1270 ) C1251_=_C1271( C1251 C1271 ) C1251_=_C1272( C1251 C1272 ) C1251_=_C1273( C1251 C1273 ) C1251_=_C1274( C1251 C1274 ) \nC1251_=_C1275( C1251 C1275 ) C1251_=_C1670( C1251 C1670 ) C1251_=_C1678( C1251 C1678 ) C1251_=_C1680( C1251 C1680 ) C1252_=_C1253( C1252 C1253 ) C1252_=_C1254( C1252 C1254 ) \nC1252_=_C1255( C1252 C1255 ) C1252_=_C1257( C1252 C1257 ) C1252_=_C1258( C1252 C1258 ) C1252_=_C1259( C1252 C1259 ) C1252_=_C1260( C1252 C1260 ) C1252_=_C1261( C1252 C1261 ) \nC1252_=_C1262( C1252 C1262 ) C1252_=_C1263( C1252 C1263 ) C1252_=_C1264( C1252 C1264 ) C1252_=_C1265( C1252 C1265 ) C1252_=_C1266( C1252 C1266 ) C1252_=_C1267( C1252 C1267 ) \nC1252_=_C1269( C1252 C1269 ) C1252_=_C1270( C1252 C1270 ) C1252_=_C1271( C1252 C1271 ) C1252_=_C1272( C1252 C1272 ) C1252_=_C1273( C1252 C1273 ) C1252_=_C1274( C1252 C1274 ) \nC1252_=_C1701( C1252 C1701 ) C1253_=_C1254( C1253 C1254 ) C1253_=_C1255( C1253 C1255 ) C1253_=_C1257( C1253 C1257 ) C1253_=_C1258( C1253 C1258 ) C1253_=_C1259( C1253 C1259 ) \nC1253_=_C1260( C1253 C1260 ) C1253_=_C1261( C1253 C1261 ) C1253_=_C1262( C1253 C1262 ) C1253_=_C1263( C1253 C1263 ) C1253_=_C1264( C1253 C1264 ) C1253_=_C1265( C1253 C1265 ) \nC1253_=_C1266( C1253 C1266 ) C1253_=_C1267( C1253 C1267 ) C1253_=_C1269( C1253 C1269 ) C1253_=_C1270( C1253 C1270 ) C1253_=_C1271( C1253 C1271 ) C1253_=_C1272( C1253 C1272 ) \nC1253_=_C1273( C1253 C1273 ) C1253_=_C1274( C1253 C1274 ) C1254_=_C1255( C1254 C1255 ) C1254_=_C1257( C1254 C1257 ) C1254_=_C1258( C1254 C1258 ) C1254_=_C1259( C1254 C1259 ) \nC1254_=_C1260( C1254 C1260 ) C1254_=_C1261( C1254 C1261 ) C1254_=_C1262( C1254 C1262 ) C1254_=_C1263( C1254 C1263 ) C1254_=_C1264( C1254 C1264 ) C1254_=_C1265( C1254 C1265 ) \nC1254_=_C1266( C1254 C1266 ) C1254_=_C1267( C1254 C1267 ) C1254_=_C1269( C1254 C1269 ) C1254_=_C1270( C1254 C1270 ) C1254_=_C1271( C1254 C1271 ) C1254_=_C1272( C1254 C1272 ) \nC1254_=_C1273( C1254 C1273 ) C1254_=_C1274( C1254 C1274 ) C1255_=_C1257( C1255 C1257 ) C1255_=_C1258( C1255 C1258 ) C1255_=_C1259( C1255 C1259 ) C1255_=_C1260( C1255 C1260 ) \nC1255_=_C1261( C1255 C1261 ) C1255_=_C1262( C1255 C1262 ) C1255_=_C1263( C1255 C1263 ) C1255_=_C1264( C1255 C1264 ) C1255_=_C1265( C1255 C1265 ) C1255_=_C1266( C1255 C1266 ) \nC1255_=_C1267( C1255 C1267 ) C1255_=_C1269( C1255 C1269 ) C1255_=_C1270( C1255 C1270 ) C1255_=_C1271( C1255 C1271 ) C1255_=_C1272( C1255 C1272 ) C1255_=_C1273( C1255 C1273 ) \nC1255_=_C1274( C1255 C1274 ) C1255_=_C1968( C1255 C1968 ) C1257_=_C1258( C1257 C1258 ) C1257_=_C1259( C1257 C1259 ) C1257_=_C1260( C1257 C1260 ) C1257_=_C1261( C1257 C1261 ) \nC1257_=_C1262( C1257 C1262 ) C1257_=_C1263( C1257 C1263 ) C1257_=_C1264( C1257 C1264 ) C1257_=_C1265( C1257 C1265 ) C1257_=_C1266( C1257 C1266 ) C1257_=_C1267( C1257 C1267 ) \nC1257_=_C1269( C1257 C1269 ) C1257_=_C1270( C1257 C1270 ) C1257_=_C1271( C1257 C1271 ) C1257_=_C1272( C1257 C1272 ) C1257_=_C1273( C1257 C1273 ) C1257_=_C1274( C1257 C1274 ) \nC1257_=_C1277( C1257 C1277 ) C1257_=_C1977( C1257 C1977 ) C1257_=_C2182( C1257 C2182 ) C1257_=_C2184( C1257 C2184 ) C1258_=_C1259( C1258 C1259 ) C1258_=_C1260( C1258 C1260 ) \nC1258_=_C1261( C1258 C1261 ) C1258_=_C1262( C1258 C1262 ) C1258_=_C1263( C1258 C1263 ) C1258_=_C1264( C1258 C1264 ) C1258_=_C1265( C1258 C1265 ) C1258_=_C1266( C1258 C1266 ) \nC1258_=_C1267( C1258 C1267 ) C1258_=_C1269( C1258 C1269 ) C1258_=_C1270( C1258 C1270 ) C1258_=_C1271( C1258 C1271 ) C1258_=_C1272( C1258 C1272 ) C1258_=_C1273( C1258 C1273 ) \nC1258_=_C1274( C1258 C1274 ) C1258_=_C1280( C1258 C1280 ) C1258_=_C1979( C1258 C1979 ) C1258_=_C2433( C1258 C2433 ) C1258_=_C2436( C1258 C2436 ) C1259_=_C1260( C1259 C1260 ) \nC1259_=_C1261( C1259 C1261 ) C1259_=_C1262( C1259 C1262 ) C1259_=_C1263( C1259 C1263 ) C1259_=_C1264( C1259 C1264 ) C1259_=_C1265( C1259 C1265 ) C1259_=_C1266( C1259 C1266 ) \nC1259_=_C1267( C1259 C1267 ) C1259_=_C1269( C1259 C1269 ) C1259_=_C1270( C1259 C1270 ) C1259_=_C1271( C1259 C1271 ) C1259_=_C1272( C1259 C1272 ) C1259_=_C1273( C1259 C1273 ) \nC1259_=_C1274( C1259 C1274 ) C1260_=_C1261( C1260 C1261 ) C1260_=_C1262( C1260 C1262 ) C1260_=_C1263( C1260 C1263 ) C1260_=_C1264( C1260 C1264 ) C1260_=_C1265( C1260 C1265 ) \nC1260_=_C1266( C1260 C1266 ) C1260_=_C1267( C1260 C1267 ) C1260_=_C1269( C1260 C1269 ) C1260_=_C1270( C1260 C1270 ) C1260_=_C1271( C1260 C1271 ) C1260_=_C1272( C1260 C1272 ) \nC1260_=_C1273( C1260 C1273 ) C1260_=_C1274( C1260 C1274 ) C1260_=_C2828( C1260 C2828 ) C1261_=_C1262( C1261 C1262 ) C1261_=_C1263( C1261 C1263 ) C1261_=_C1264( C1261 C1264 ) \nC1261_=_C1265( C1261 C1265 ) C1261_=_C1266( C1261 C1266 ) C1261_=_C1267( C1261 C1267 ) C1261_=_C1269( C1261 C1269 ) C1261_=_C1270( C1261 C1270 ) C1261_=_C1271( C1261 C1271 ) \nC1261_=_C1272( C1261 C1272 ) C1261_=_C1273( C1261 C1273 ) C1261_=_C1274( C1261 C1274 ) C1261_=_C2904( C1261 C2904 ) C1261_=_C2910( C1261 C2910 ) C1262_=_C1263( C1262 C1263 ) \nC1262_=_C1264( C1262 C1264 ) C1262_=_C1265( C1262 C1265 ) C1262_=_C1266( C1262 C1266 ) C1262_=_C1267( C1262 C1267 ) C1262_=_C1269( C1262 C1269 ) C1262_=_C1270( C1262 C1270 ) \nC1262_=_C1271( C1262 C1271 ) C1262_=_C1272( C1262 C1272 ) C1262_=_C1273( C1262 C1273 ) C1262_=_C1274( C1262 C1274 ) C1262_=_C2924( C1262 C2924 ) C1263_=_C1264( C1263 C1264 ) \nC1263_=_C1265( C1263 C1265 ) C1263_=_C1266( C1263 C1266 ) C1263_=_C1267( C1263 C1267 ) C1263_=_C1269( C1263 C1269 ) C1263_=_C1270( C1263 C1270 ) C1263_=_C1271( C1263 C1271 ) \nC1263_=_C1272( C1263 C1272 ) C1263_=_C1273( C1263 C1273 ) C1263_=_C1274( C1263 C1274 ) C1263_=_C3034( C1263 C3034 ) C1264_=_C1265( C1264 C1265 ) C1264_=_C1266( C1264 C1266 ) \nC1264_=_C1267( C1264 C1267 ) C1264_=_C1269( C1264 C1269 ) C1264_=_C1270( C1264 C1270 ) C1264_=_C1271( C1264 C1271 ) C1264_=_C1272( C1264 C1272 ) C1264_=_C1273( C1264 C1273 ) \nC1264_=_C1274( C1264 C1274 ) C1264_=_C1285( C1264 C1285 ) C1264_=_C1432( C1264 C1432 ) C1264_=_C1491( C1264 C1491 ) C1264_=_C1678( C1264 C1678 ) C1264_=_C1791( C1264 C1791 ) \nC1264_=_C1985( C1264 C1985 ) C1264_=_C2182( C1264 C2182 ) C1264_=_C2201( C1264 C2201 ) C1264_=_C2330( C1264 C2330 ) C1264_=_C2433( C1264 C2433 ) C1264_=_C2546( C1264 C2546 ) \nC1264_=_C2626( C1264 C2626 ) C1264_=_C2697( C1264 C2697 ) C1264_=_C2904( C1264 C2904 ) C1264_=_C2983( C1264 C2983 ) C1264_=_C3153( C1264 C3153 ) C1264_=_C3347( C1264 C3347 ) \nC1264_=_C3349( C1264 C3349 ) C1264_=_C3350( C1264 C3350 ) C1264_=_C3351( C1264 C3351 ) C1264_=_C3352( C1264 C3352 ) C1264_=_C3353( C1264 C3353 ) C1264_=_C3354( C1264 C3354 ) \nC1264_=_C3355( C1264 C3355 ) C1264_=_C3356( C1264 C3356 ) C1265_=_C1266( C1265 C1266 ) C1265_=_C1267( C1265 C1267 ) C1265_=_C1269( C1265 C1269 ) C1265_=_C1270( C1265 C1270 ) \nC1265_=_C1271( C1265 C1271 ) C1265_=_C1272( C1265 C1272 ) C1265_=_C1273( C1265 C1273 ) C1265_=_C1274( C1265 C1274 ) C1265_=_C3363( C1265 C3363 ) C1266_=_C1267( C1266 C1267 ) \nC1266_=_C1269( C1266 C1269 ) C1266_=_C1270( C1266 C1270 ) C1266_=_C1271( C1266 C1271 ) C1266_=_C1272( C1266 C1272 ) C1266_=_C1273( C1266 C1273 ) C1266_=_C1274( C1266 C1274 ) \nC1267_=_C1269( C1267 C1269 ) C1267_=_C1270( C1267 C1270 ) C1267_=_C1271( C1267 C1271 ) C1267_=_C1272( C1267 C1272 ) C1267_=_C1273( C1267 C1273 ) C1267_=_C1274( C1267 C1274 ) \nC1269_=_C1270( C1269 C1270 ) C1269_=_C1271( C1269 C1271 ) C1269_=_C1272( C1269 C1272 ) C1269_=_C1273( C1269 C1273 ) C1269_=_C1274( C1269 C1274 ) C1269_=_C3350( C1269 C3350 ) \nC1270_=_C1271( C1270 C1271 ) C1270_=_C1272( C1270 C1272 ) C1270_=_C1273( C1270 C1273 ) C1270_=_C1274( C1270 C1274 ) C1271_=_C1272( C1271 C1272 ) C1271_=_C1273( C1271 C1273 ) \nC1271_=_C1274( C1271 C1274 ) C1271_=_C3696( C1271 C3696 ) C1272_=_C1273( C1272 C1273 ) C1272_=_C1274( C1272 C1274 ) C1272_=_C3697( C1272 C3697 ) C1273_=_C1274( C1273 C1274 ) \nC1273_=_C1292( C1273 C1292 ) C1273_=_C1997( C1273 C1997 ) C1273_=_C3353( C1273 C3353 ) C1273_=_C3702( C1273 C3702 ) C1274_=_C2740( C1274 C2740 ) C1275_=_C1277( C1275 C1277 ) \nC1275_=_C1278( C1275 C1278 ) C1275_=_C1279( C1275 C1279 ) C1275_=_C1280( C1275 C1280 ) C1275_=_C1281( C1275 C1281 ) C1275_=_C1282( C1275 C1282 ) C1275_=_C1283( C1275 C1283 ) \nC1275_=_C1284( C1275 C1284 ) C1275_=_C1285( C1275 C1285 ) C1275_=_C1287( C1275 C1287 ) C1275_=_C1288( C1275 C1288 ) C1275_=_C1289( C1275 C1289 ) C1275_=_C1290( C1275 C1290 ) \nC1275_=_C1291( C1275 C1291 ) C1275_=_C1292( C1275 C1292 ) C1275_=_C1293( C1275 C1293 ) C1275_=_C1294( C1275 C1294 ) C1275_=_C1670( C1275 C1670 ) C1275_=_C1678( C1275 C1678 ) \nC1275_=_C1680( C1275 C1680 ) C1277_=_C1278( C1277 C1278 ) C1277_=_C1279( C1277 C1279 ) C1277_=_C1280( C1277 C1280 ) C1277_=_C1281( C1277 C1281 ) C1277_=_C1282( C1277 C1282 ) \nC1277_=_C1283( C1277 C1283 ) C1277_=_C1284( C1277 C1284 ) C1277_=_C1285( C1277 C1285 ) C1277_=_C1287( C1277 C1287 ) C1277_=_C1288( C1277 C1288 ) C1277_=_C1289( C1277 C1289 ) \nC1277_=_C1290( C1277 C1290 ) C1277_=_C1291( C1277 C1291 ) C1277_=_C1292( C1277 C1292 ) C1277_=_C1293( C1277 C1293 ) C1277_=_C1294( C1277 C1294 ) C1277_=_C1977( C1277 C1977 ) \nC1277_=_C2182(</w:t>
      </w:r>
    </w:p>
    <w:p>
      <w:pPr>
        <w:pStyle w:val="PreformattedText"/>
        <w:bidi w:val="0"/>
        <w:spacing w:before="0" w:after="0"/>
        <w:jc w:val="left"/>
        <w:rPr/>
      </w:pPr>
      <w:r>
        <w:rPr/>
        <w:t xml:space="preserve"> </w:t>
      </w:r>
      <w:r>
        <w:rPr/>
        <w:t>C1277 C2182 ) C1277_=_C2184( C1277 C2184 ) C1278_=_C1279( C1278 C1279 ) C1278_=_C1280( C1278 C1280 ) C1278_=_C1281( C1278 C1281 ) C1278_=_C1282( C1278 C1282 ) \nC1278_=_C1283( C1278 C1283 ) C1278_=_C1284( C1278 C1284 ) C1278_=_C1285( C1278 C1285 ) C1278_=_C1287( C1278 C1287 ) C1278_=_C1288( C1278 C1288 ) C1278_=_C1289( C1278 C1289 ) \nC1278_=_C1290( C1278 C1290 ) C1278_=_C1291( C1278 C1291 ) C1278_=_C1292( C1278 C1292 ) C1278_=_C1293( C1278 C1293 ) C1278_=_C1294( C1278 C1294 ) C1279_=_C1280( C1279 C1280 ) \nC1279_=_C1281( C1279 C1281 ) C1279_=_C1282( C1279 C1282 ) C1279_=_C1283( C1279 C1283 ) C1279_=_C1284( C1279 C1284 ) C1279_=_C1285( C1279 C1285 ) C1279_=_C1287( C1279 C1287 ) \nC1279_=_C1288( C1279 C1288 ) C1279_=_C1289( C1279 C1289 ) C1279_=_C1290( C1279 C1290 ) C1279_=_C1291( C1279 C1291 ) C1279_=_C1292( C1279 C1292 ) C1279_=_C1293( C1279 C1293 ) \nC1279_=_C1294( C1279 C1294 ) C1280_=_C1281( C1280 C1281 ) C1280_=_C1282( C1280 C1282 ) C1280_=_C1283( C1280 C1283 ) C1280_=_C1284( C1280 C1284 ) C1280_=_C1285( C1280 C1285 ) \nC1280_=_C1287( C1280 C1287 ) C1280_=_C1288( C1280 C1288 ) C1280_=_C1289( C1280 C1289 ) C1280_=_C1290( C1280 C1290 ) C1280_=_C1291( C1280 C1291 ) C1280_=_C1292( C1280 C1292 ) \nC1280_=_C1293( C1280 C1293 ) C1280_=_C1294( C1280 C1294 ) C1280_=_C1979( C1280 C1979 ) C1280_=_C2433( C1280 C2433 ) C1280_=_C2436( C1280 C2436 ) C1281_=_C1282( C1281 C1282 ) \nC1281_=_C1283( C1281 C1283 ) C1281_=_C1284( C1281 C1284 ) C1281_=_C1285( C1281 C1285 ) C1281_=_C1287( C1281 C1287 ) C1281_=_C1288( C1281 C1288 ) C1281_=_C1289( C1281 C1289 ) \nC1281_=_C1290( C1281 C1290 ) C1281_=_C1291( C1281 C1291 ) C1281_=_C1292( C1281 C1292 ) C1281_=_C1293( C1281 C1293 ) C1281_=_C1294( C1281 C1294 ) C1281_=_C1982( C1281 C1982 ) \nC1282_=_C1283( C1282 C1283 ) C1282_=_C1284( C1282 C1284 ) C1282_=_C1285( C1282 C1285 ) C1282_=_C1287( C1282 C1287 ) C1282_=_C1288( C1282 C1288 ) C1282_=_C1289( C1282 C1289 ) \nC1282_=_C1290( C1282 C1290 ) C1282_=_C1291( C1282 C1291 ) C1282_=_C1292( C1282 C1292 ) C1282_=_C1293( C1282 C1293 ) C1282_=_C1294( C1282 C1294 ) C1283_=_C1284( C1283 C1284 ) \nC1283_=_C1285( C1283 C1285 ) C1283_=_C1287( C1283 C1287 ) C1283_=_C1288( C1283 C1288 ) C1283_=_C1289( C1283 C1289 ) C1283_=_C1290( C1283 C1290 ) C1283_=_C1291( C1283 C1291 ) \nC1283_=_C1292( C1283 C1292 ) C1283_=_C1293( C1283 C1293 ) C1283_=_C1294( C1283 C1294 ) C1284_=_C1285( C1284 C1285 ) C1284_=_C1287( C1284 C1287 ) C1284_=_C1288( C1284 C1288 ) \nC1284_=_C1289( C1284 C1289 ) C1284_=_C1290( C1284 C1290 ) C1284_=_C1291( C1284 C1291 ) C1284_=_C1292( C1284 C1292 ) C1284_=_C1293( C1284 C1293 ) C1284_=_C1294( C1284 C1294 ) \nC1284_=_C2726( C1284 C2726 ) C1285_=_C1287( C1285 C1287 ) C1285_=_C1288( C1285 C1288 ) C1285_=_C1289( C1285 C1289 ) C1285_=_C1290( C1285 C1290 ) C1285_=_C1291( C1285 C1291 ) \nC1285_=_C1292( C1285 C1292 ) C1285_=_C1293( C1285 C1293 ) C1285_=_C1294( C1285 C1294 ) C1285_=_C1432( C1285 C1432 ) C1285_=_C1491( C1285 C1491 ) C1285_=_C1678( C1285 C1678 ) \nC1285_=_C1791( C1285 C1791 ) C1285_=_C1985( C1285 C1985 ) C1285_=_C2182( C1285 C2182 ) C1285_=_C2201( C1285 C2201 ) C1285_=_C2330( C1285 C2330 ) C1285_=_C2433( C1285 C2433 ) \nC1285_=_C2546( C1285 C2546 ) C1285_=_C2626( C1285 C2626 ) C1285_=_C2697( C1285 C2697 ) C1285_=_C2904( C1285 C2904 ) C1285_=_C2983( C1285 C2983 ) C1285_=_C3153( C1285 C3153 ) \nC1285_=_C3347( C1285 C3347 ) C1285_=_C3349( C1285 C3349 ) C1285_=_C3350( C1285 C3350 ) C1285_=_C3351( C1285 C3351 ) C1285_=_C3352( C1285 C3352 ) C1285_=_C3353( C1285 C3353 ) \nC1285_=_C3354( C1285 C3354 ) C1285_=_C3355( C1285 C3355 ) C1285_=_C3356( C1285 C3356 ) C1287_=_C1288( C1287 C1288 ) C1287_=_C1289( C1287 C1289 ) C1287_=_C1290( C1287 C1290 ) \nC1287_=_C1291( C1287 C1291 ) C1287_=_C1292( C1287 C1292 ) C1287_=_C1293( C1287 C1293 ) C1287_=_C1294( C1287 C1294 ) C1288_=_C1289( C1288 C1289 ) C1288_=_C1290( C1288 C1290 ) \nC1288_=_C1291( C1288 C1291 ) C1288_=_C1292( C1288 C1292 ) C1288_=_C1293( C1288 C1293 ) C1288_=_C1294( C1288 C1294 ) C1288_=_C3612( C1288 C3612 ) C1289_=_C1290( C1289 C1290 ) \nC1289_=_C1291( C1289 C1291 ) C1289_=_C1292( C1289 C1292 ) C1289_=_C1293( C1289 C1293 ) C1289_=_C1294( C1289 C1294 ) C1290_=_C1291( C1290 C1291 ) C1290_=_C1292( C1290 C1292 ) \nC1290_=_C1293( C1290 C1293 ) C1290_=_C1294( C1290 C1294 ) C1291_=_C1292( C1291 C1292 ) C1291_=_C1293( C1291 C1293 ) C1291_=_C1294( C1291 C1294 ) C1292_=_C1293( C1292 C1293 ) \nC1292_=_C1294( C1292 C1294 ) C1292_=_C1997( C1292 C1997 ) C1292_=_C3353( C1292 C3353 ) C1292_=_C3702( C1292 C3702 ) C1293_=_C1294( C1293 C1294 ) C1336_=_C1438( C1336 C1438 ) \nC1336_=_C1660( C1336 C1660 ) C1336_=_C1792( C1336 C1792 ) C1336_=_C2027( C1336 C2027 ) C1336_=_C2063( C1336 C2063 ) C1336_=_C2087( C1336 C2087 ) C1336_=_C2204( C1336 C2204 ) \nC1336_=_C2630( C1336 C2630 ) C1336_=_C2910( C1336 C2910 ) C1336_=_C2941( C1336 C2941 ) C1336_=_C2988( C1336 C2988 ) C1336_=_C3171( C1336 C3171 ) C1336_=_C3233( C1336 C3233 ) \nC1336_=_C3559( C1336 C3559 ) C1336_=_C3576( C1336 C3576 ) C1336_=_C3608( C1336 C3608 ) C1336_=_C3609( C1336 C3609 ) C1336_=_C3610( C1336 C3610 ) C1336_=_C3611( C1336 C3611 ) \nC1336_=_C3612( C1336 C3612 ) C1336_=_C3613( C1336 C3613 ) C1336_=_C3614( C1336 C3614 ) C1336_=_C3615( C1336 C3615 ) C1336_=_C3616( C1336 C3616 ) C1336_=_C3617( C1336 C3617 ) \nC1361_=_C1614( C1361 C1614 ) C1361_=_C1680( C1361 C1680 ) C1361_=_C1701( C1361 C1701 ) C1361_=_C1968( C1361 C1968 ) C1361_=_C2184( C1361 C2184 ) C1361_=_C2436( C1361 C2436 ) \nC1361_=_C2828( C1361 C2828 ) C1361_=_C2924( C1361 C2924 ) C1361_=_C3034( C1361 C3034 ) C1361_=_C3349( C1361 C3349 ) C1361_=_C3363( C1361 C3363 ) C1361_=_C3695( C1361 C3695 ) \nC1361_=_C3696( C1361 C3696 ) C1361_=_C3697( C1361 C3697 ) C1361_=_C3698( C1361 C3698 ) C1361_=_C3699( C1361 C3699 ) C1361_=_C3700( C1361 C3700 ) C1361_=_C3701( C1361 C3701 ) \nC1361_=_C3702( C1361 C3702 ) C1432_=_C1438( C1432 C1438 ) C1432_=_C1491( C1432 C1491 ) C1432_=_C1678( C1432 C1678 ) C1432_=_C1791( C1432 C1791 ) C1432_=_C1985( C1432 C1985 ) \nC1432_=_C2182( C1432 C2182 ) C1432_=_C2201( C1432 C2201 ) C1432_=_C2330( C1432 C2330 ) C1432_=_C2433( C1432 C2433 ) C1432_=_C2546( C1432 C2546 ) C1432_=_C2626( C1432 C2626 ) \nC1432_=_C2697( C1432 C2697 ) C1432_=_C2904( C1432 C2904 ) C1432_=_C2983( C1432 C2983 ) C1432_=_C3153( C1432 C3153 ) C1432_=_C3347( C1432 C3347 ) C1432_=_C3349( C1432 C3349 ) \nC1432_=_C3350( C1432 C3350 ) C1432_=_C3351( C1432 C3351 ) C1432_=_C3352( C1432 C3352 ) C1432_=_C3353( C1432 C3353 ) C1432_=_C3354( C1432 C3354 ) C1432_=_C3355( C1432 C3355 ) \nC1432_=_C3356( C1432 C3356 ) C1438_=_C1660( C1438 C1660 ) C1438_=_C1792( C1438 C1792 ) C1438_=_C2027( C1438 C2027 ) C1438_=_C2063( C1438 C2063 ) C1438_=_C2087( C1438 C2087 ) \nC1438_=_C2204( C1438 C2204 ) C1438_=_C2630( C1438 C2630 ) C1438_=_C2910( C1438 C2910 ) C1438_=_C2941( C1438 C2941 ) C1438_=_C2988( C1438 C2988 ) C1438_=_C3171( C1438 C3171 ) \nC1438_=_C3233( C1438 C3233 ) C1438_=_C3559( C1438 C3559 ) C1438_=_C3576( C1438 C3576 ) C1438_=_C3608( C1438 C3608 ) C1438_=_C3609( C1438 C3609 ) C1438_=_C3610( C1438 C3610 ) \nC1438_=_C3611( C1438 C3611 ) C1438_=_C3612( C1438 C3612 ) C1438_=_C3613( C1438 C3613 ) C1438_=_C3614( C1438 C3614 ) C1438_=_C3615( C1438 C3615 ) C1438_=_C3616( C1438 C3616 ) \nC1438_=_C3617( C1438 C3617 ) C1491_=_C1678( C1491 C1678 ) C1491_=_C1791( C1491 C1791 ) C1491_=_C1985( C1491 C1985 ) C1491_=_C2182( C1491 C2182 ) C1491_=_C2201( C1491 C2201 ) \nC1491_=_C2330( C1491 C2330 ) C1491_=_C2433( C1491 C2433 ) C1491_=_C2546( C1491 C2546 ) C1491_=_C2626( C1491 C2626 ) C1491_=_C2697( C1491 C2697 ) C1491_=_C2904( C1491 C2904 ) \nC1491_=_C2983( C1491 C2983 ) C1491_=_C3153( C1491 C3153 ) C1491_=_C3347( C1491 C3347 ) C1491_=_C3349( C1491 C3349 ) C1491_=_C3350( C1491 C3350 ) C1491_=_C3351( C1491 C3351 ) \nC1491_=_C3352( C1491 C3352 ) C1491_=_C3353( C1491 C3353 ) C1491_=_C3354( C1491 C3354 ) C1491_=_C3355( C1491 C3355 ) C1491_=_C3356( C1491 C3356 ) C1504_=_C1670( C1504 C1670 ) \nC1504_=_C1976( C1504 C1976 ) C1504_=_C1977( C1504 C1977 ) C1504_=_C1978( C1504 C1978 ) C1504_=_C1979( C1504 C1979 ) C1504_=_C1980( C1504 C1980 ) C1504_=_C1981( C1504 C1981 ) \nC1504_=_C1982( C1504 C1982 ) C1504_=_C1983( C1504 C1983 ) C1504_=_C1984( C1504 C1984 ) C1504_=_C1985( C1504 C1985 ) C1504_=_C1986( C1504 C1986 ) C1504_=_C1987( C1504 C1987 ) \nC1504_=_C1988( C1504 C1988 ) C1504_=_C1989( C1504 C1989 ) C1504_=_C1990( C1504 C1990 ) C1504_=_C1991( C1504 C1991 ) C1504_=_C1993( C1504 C1993 ) C1504_=_C1994( C1504 C1994 ) \nC1504_=_C1995( C1504 C1995 ) C1504_=_C1996( C1504 C1996 ) C1504_=_C1997( C1504 C1997 ) C1504_=_C1998( C1504 C1998 ) C1551_=_C1871( C1551 C1871 ) C1551_=_C2382( C1551 C2382 ) \nC1551_=_C2412( C1551 C2412 ) C1551_=_C2446( C1551 C2446 ) C1551_=_C2722( C1551 C2722 ) C1551_=_C2723( C1551 C2723 ) C1551_=_C2724( C1551 C2724 ) C1551_=_C2725( C1551 C2725 ) \nC1551_=_C2726( C1551 C2726 ) C1551_=_C2727( C1551 C2727 ) C1551_=_C2728( C1551 C2728 ) C1551_=_C2729( C1551 C2729 ) C1551_=_C2730( C1551 C2730 ) C1551_=_C2731( C1551 C2731 ) \nC1551_=_C2732( C1551 C2732 ) C1551_=_C2733( C1551 C2733 ) C1551_=_C2734( C1551 C2734 ) C1551_=_C2735( C1551 C2735 ) C1551_=_C2736( C1551 C2736 ) C1551_=_C2737( C1551 C2737 ) \nC1551_=_C2738( C1551 C2738 ) C1551_=_C2739( C1551 C2739 ) C1551_=_C2740( C1551 C2740 ) C1614_=_C1680( C1614 C1680 ) C1614_=_C1701( C1614 C1701 ) C1614_=_C1968( C1614 C1968 ) \nC1614_=_C2184( C1614 C2184 ) C1614_=_C2436( C1614 C2436 ) C1614_=_C2828( C1614 C2828 ) C1614_=_C2924( C1614 C2924 ) C1614_=_C3034( C1614 C3034 ) C1614_=_C3349( C1614 C3349 ) \nC1614_=_C3363( C1614 C3363 ) C1614_=_C3695( C1614 C3695 ) C1614_=_C3696( C1614 C3696 ) C1614_=_C3697( C1614 C3697 ) C1614_=_C3698( C1614 C3698 ) C1614_=_C3699( C1614 C3699 ) \nC1614_=_C3700( C1614 C3700 ) C1614_=_C3701( C1614 C3701 ) C1614_=_C3702( C1614 C3702 ) C1660_=_C1792( C1660 C1792 ) C1660_=_C2027( C1660 C2027 ) C1660_=_C2063( C1660 C2063 ) \nC1660_=_C2087( C1660 C2087 ) C1660_=_C2204( C1660 C2204 ) C1660_=_C2630(</w:t>
      </w:r>
    </w:p>
    <w:p>
      <w:pPr>
        <w:pStyle w:val="PreformattedText"/>
        <w:bidi w:val="0"/>
        <w:spacing w:before="0" w:after="0"/>
        <w:jc w:val="left"/>
        <w:rPr/>
      </w:pPr>
      <w:r>
        <w:rPr/>
        <w:t xml:space="preserve"> </w:t>
      </w:r>
      <w:r>
        <w:rPr/>
        <w:t>C1660 C2630 ) C1660_=_C2910( C1660 C2910 ) C1660_=_C2941( C1660 C2941 ) C1660_=_C2988( C1660 C2988 ) \nC1660_=_C3171( C1660 C3171 ) C1660_=_C3233( C1660 C3233 ) C1660_=_C3559( C1660 C3559 ) C1660_=_C3576( C1660 C3576 ) C1660_=_C3608( C1660 C3608 ) C1660_=_C3609( C1660 C3609 ) \nC1660_=_C3610( C1660 C3610 ) C1660_=_C3611( C1660 C3611 ) C1660_=_C3612( C1660 C3612 ) C1660_=_C3613( C1660 C3613 ) C1660_=_C3614( C1660 C3614 ) C1660_=_C3615( C1660 C3615 ) \nC1660_=_C3616( C1660 C3616 ) C1660_=_C3617( C1660 C3617 ) C1670_=_C1678( C1670 C1678 ) C1670_=_C1680( C1670 C1680 ) C1670_=_C1976( C1670 C1976 ) C1670_=_C1977( C1670 C1977 ) \nC1670_=_C1978( C1670 C1978 ) C1670_=_C1979( C1670 C1979 ) C1670_=_C1980( C1670 C1980 ) C1670_=_C1981( C1670 C1981 ) C1670_=_C1982( C1670 C1982 ) C1670_=_C1983( C1670 C1983 ) \nC1670_=_C1984( C1670 C1984 ) C1670_=_C1985( C1670 C1985 ) C1670_=_C1986( C1670 C1986 ) C1670_=_C1987( C1670 C1987 ) C1670_=_C1988( C1670 C1988 ) C1670_=_C1989( C1670 C1989 ) \nC1670_=_C1990( C1670 C1990 ) C1670_=_C1991( C1670 C1991 ) C1670_=_C1993( C1670 C1993 ) C1670_=_C1994( C1670 C1994 ) C1670_=_C1995( C1670 C1995 ) C1670_=_C1996( C1670 C1996 ) \nC1670_=_C1997( C1670 C1997 ) C1670_=_C1998( C1670 C1998 ) C1678_=_C1680( C1678 C1680 ) C1678_=_C1791( C1678 C1791 ) C1678_=_C1985( C1678 C1985 ) C1678_=_C2182( C1678 C2182 ) \nC1678_=_C2201( C1678 C2201 ) C1678_=_C2330( C1678 C2330 ) C1678_=_C2433( C1678 C2433 ) C1678_=_C2546( C1678 C2546 ) C1678_=_C2626( C1678 C2626 ) C1678_=_C2697( C1678 C2697 ) \nC1678_=_C2904( C1678 C2904 ) C1678_=_C2983( C1678 C2983 ) C1678_=_C3153( C1678 C3153 ) C1678_=_C3347( C1678 C3347 ) C1678_=_C3349( C1678 C3349 ) C1678_=_C3350( C1678 C3350 ) \nC1678_=_C3351( C1678 C3351 ) C1678_=_C3352( C1678 C3352 ) C1678_=_C3353( C1678 C3353 ) C1678_=_C3354( C1678 C3354 ) C1678_=_C3355( C1678 C3355 ) C1678_=_C3356( C1678 C3356 ) \nC1680_=_C1701( C1680 C1701 ) C1680_=_C1968( C1680 C1968 ) C1680_=_C2184( C1680 C2184 ) C1680_=_C2436( C1680 C2436 ) C1680_=_C2828( C1680 C2828 ) C1680_=_C2924( C1680 C2924 ) \nC1680_=_C3034( C1680 C3034 ) C1680_=_C3349( C1680 C3349 ) C1680_=_C3363( C1680 C3363 ) C1680_=_C3695( C1680 C3695 ) C1680_=_C3696( C1680 C3696 ) C1680_=_C3697( C1680 C3697 ) \nC1680_=_C3698( C1680 C3698 ) C1680_=_C3699( C1680 C3699 ) C1680_=_C3700( C1680 C3700 ) C1680_=_C3701( C1680 C3701 ) C1680_=_C3702( C1680 C3702 ) C1701_=_C1968( C1701 C1968 ) \nC1701_=_C2184( C1701 C2184 ) C1701_=_C2436( C1701 C2436 ) C1701_=_C2828( C1701 C2828 ) C1701_=_C2924( C1701 C2924 ) C1701_=_C3034( C1701 C3034 ) C1701_=_C3349( C1701 C3349 ) \nC1701_=_C3363( C1701 C3363 ) C1701_=_C3695( C1701 C3695 ) C1701_=_C3696( C1701 C3696 ) C1701_=_C3697( C1701 C3697 ) C1701_=_C3698( C1701 C3698 ) C1701_=_C3699( C1701 C3699 ) \nC1701_=_C3700( C1701 C3700 ) C1701_=_C3701( C1701 C3701 ) C1701_=_C3702( C1701 C3702 ) C1791_=_C1792( C1791 C1792 ) C1791_=_C1985( C1791 C1985 ) C1791_=_C2182( C1791 C2182 ) \nC1791_=_C2201( C1791 C2201 ) C1791_=_C2330( C1791 C2330 ) C1791_=_C2433( C1791 C2433 ) C1791_=_C2546( C1791 C2546 ) C1791_=_C2626( C1791 C2626 ) C1791_=_C2697( C1791 C2697 ) \nC1791_=_C2904( C1791 C2904 ) C1791_=_C2983( C1791 C2983 ) C1791_=_C3153( C1791 C3153 ) C1791_=_C3347( C1791 C3347 ) C1791_=_C3349( C1791 C3349 ) C1791_=_C3350( C1791 C3350 ) \nC1791_=_C3351( C1791 C3351 ) C1791_=_C3352( C1791 C3352 ) C1791_=_C3353( C1791 C3353 ) C1791_=_C3354( C1791 C3354 ) C1791_=_C3355( C1791 C3355 ) C1791_=_C3356( C1791 C3356 ) \nC1792_=_C2027( C1792 C2027 ) C1792_=_C2063( C1792 C2063 ) C1792_=_C2087( C1792 C2087 ) C1792_=_C2204( C1792 C2204 ) C1792_=_C2630( C1792 C2630 ) C1792_=_C2910( C1792 C2910 ) \nC1792_=_C2941( C1792 C2941 ) C1792_=_C2988( C1792 C2988 ) C1792_=_C3171( C1792 C3171 ) C1792_=_C3233( C1792 C3233 ) C1792_=_C3559( C1792 C3559 ) C1792_=_C3576( C1792 C3576 ) \nC1792_=_C3608( C1792 C3608 ) C1792_=_C3609( C1792 C3609 ) C1792_=_C3610( C1792 C3610 ) C1792_=_C3611( C1792 C3611 ) C1792_=_C3612( C1792 C3612 ) C1792_=_C3613( C1792 C3613 ) \nC1792_=_C3614( C1792 C3614 ) C1792_=_C3615( C1792 C3615 ) C1792_=_C3616( C1792 C3616 ) C1792_=_C3617( C1792 C3617 ) C1871_=_C2382( C1871 C2382 ) C1871_=_C2412( C1871 C2412 ) \nC1871_=_C2446( C1871 C2446 ) C1871_=_C2722( C1871 C2722 ) C1871_=_C2723( C1871 C2723 ) C1871_=_C2724( C1871 C2724 ) C1871_=_C2725( C1871 C2725 ) C1871_=_C2726( C1871 C2726 ) \nC1871_=_C2727( C1871 C2727 ) C1871_=_C2728( C1871 C2728 ) C1871_=_C2729( C1871 C2729 ) C1871_=_C2730( C1871 C2730 ) C1871_=_C2731( C1871 C2731 ) C1871_=_C2732( C1871 C2732 ) \nC1871_=_C2733( C1871 C2733 ) C1871_=_C2734( C1871 C2734 ) C1871_=_C2735( C1871 C2735 ) C1871_=_C2736( C1871 C2736 ) C1871_=_C2737( C1871 C2737 ) C1871_=_C2738( C1871 C2738 ) \nC1871_=_C2739( C1871 C2739 ) C1871_=_C2740( C1871 C2740 ) C1968_=_C2184( C1968 C2184 ) C1968_=_C2436( C1968 C2436 ) C1968_=_C2828( C1968 C2828 ) C1968_=_C2924( C1968 C2924 ) \nC1968_=_C3034( C1968 C3034 ) C1968_=_C3349( C1968 C3349 ) C1968_=_C3363( C1968 C3363 ) C1968_=_C3695( C1968 C3695 ) C1968_=_C3696( C1968 C3696 ) C1968_=_C3697( C1968 C3697 ) \nC1968_=_C3698( C1968 C3698 ) C1968_=_C3699( C1968 C3699 ) C1968_=_C3700( C1968 C3700 ) C1968_=_C3701( C1968 C3701 ) C1968_=_C3702( C1968 C3702 ) C1976_=_C1977( C1976 C1977 ) \nC1976_=_C1978( C1976 C1978 ) C1976_=_C1979( C1976 C1979 ) C1976_=_C1980( C1976 C1980 ) C1976_=_C1981( C1976 C1981 ) C1976_=_C1982( C1976 C1982 ) C1976_=_C1983( C1976 C1983 ) \nC1976_=_C1984( C1976 C1984 ) C1976_=_C1985( C1976 C1985 ) C1976_=_C1986( C1976 C1986 ) C1976_=_C1987( C1976 C1987 ) C1976_=_C1988( C1976 C1988 ) C1976_=_C1989( C1976 C1989 ) \nC1976_=_C1990( C1976 C1990 ) C1976_=_C1991( C1976 C1991 ) C1976_=_C1993( C1976 C1993 ) C1976_=_C1994( C1976 C1994 ) C1976_=_C1995( C1976 C1995 ) C1976_=_C1996( C1976 C1996 ) \nC1976_=_C1997( C1976 C1997 ) C1976_=_C1998( C1976 C1998 ) C1977_=_C1978( C1977 C1978 ) C1977_=_C1979( C1977 C1979 ) C1977_=_C1980( C1977 C1980 ) C1977_=_C1981( C1977 C1981 ) \nC1977_=_C1982( C1977 C1982 ) C1977_=_C1983( C1977 C1983 ) C1977_=_C1984( C1977 C1984 ) C1977_=_C1985( C1977 C1985 ) C1977_=_C1986( C1977 C1986 ) C1977_=_C1987( C1977 C1987 ) \nC1977_=_C1988( C1977 C1988 ) C1977_=_C1989( C1977 C1989 ) C1977_=_C1990( C1977 C1990 ) C1977_=_C1991( C1977 C1991 ) C1977_=_C1993( C1977 C1993 ) C1977_=_C1994( C1977 C1994 ) \nC1977_=_C1995( C1977 C1995 ) C1977_=_C1996( C1977 C1996 ) C1977_=_C1997( C1977 C1997 ) C1977_=_C1998( C1977 C1998 ) C1977_=_C2182( C1977 C2182 ) C1977_=_C2184( C1977 C2184 ) \nC1978_=_C1979( C1978 C1979 ) C1978_=_C1980( C1978 C1980 ) C1978_=_C1981( C1978 C1981 ) C1978_=_C1982( C1978 C1982 ) C1978_=_C1983( C1978 C1983 ) C1978_=_C1984( C1978 C1984 ) \nC1978_=_C1985( C1978 C1985 ) C1978_=_C1986( C1978 C1986 ) C1978_=_C1987( C1978 C1987 ) C1978_=_C1988( C1978 C1988 ) C1978_=_C1989( C1978 C1989 ) C1978_=_C1990( C1978 C1990 ) \nC1978_=_C1991( C1978 C1991 ) C1978_=_C1993( C1978 C1993 ) C1978_=_C1994( C1978 C1994 ) C1978_=_C1995( C1978 C1995 ) C1978_=_C1996( C1978 C1996 ) C1978_=_C1997( C1978 C1997 ) \nC1978_=_C1998( C1978 C1998 ) C1979_=_C1980( C1979 C1980 ) C1979_=_C1981( C1979 C1981 ) C1979_=_C1982( C1979 C1982 ) C1979_=_C1983( C1979 C1983 ) C1979_=_C1984( C1979 C1984 ) \nC1979_=_C1985( C1979 C1985 ) C1979_=_C1986( C1979 C1986 ) C1979_=_C1987( C1979 C1987 ) C1979_=_C1988( C1979 C1988 ) C1979_=_C1989( C1979 C1989 ) C1979_=_C1990( C1979 C1990 ) \nC1979_=_C1991( C1979 C1991 ) C1979_=_C1993( C1979 C1993 ) C1979_=_C1994( C1979 C1994 ) C1979_=_C1995( C1979 C1995 ) C1979_=_C1996( C1979 C1996 ) C1979_=_C1997( C1979 C1997 ) \nC1979_=_C1998( C1979 C1998 ) C1979_=_C2433( C1979 C2433 ) C1979_=_C2436( C1979 C2436 ) C1980_=_C1981( C1980 C1981 ) C1980_=_C1982( C1980 C1982 ) C1980_=_C1983( C1980 C1983 ) \nC1980_=_C1984( C1980 C1984 ) C1980_=_C1985( C1980 C1985 ) C1980_=_C1986( C1980 C1986 ) C1980_=_C1987( C1980 C1987 ) C1980_=_C1988( C1980 C1988 ) C1980_=_C1989( C1980 C1989 ) \nC1980_=_C1990( C1980 C1990 ) C1980_=_C1991( C1980 C1991 ) C1980_=_C1993( C1980 C1993 ) C1980_=_C1994( C1980 C1994 ) C1980_=_C1995( C1980 C1995 ) C1980_=_C1996( C1980 C1996 ) \nC1980_=_C1997( C1980 C1997 ) C1980_=_C1998( C1980 C1998 ) C1981_=_C1982( C1981 C1982 ) C1981_=_C1983( C1981 C1983 ) C1981_=_C1984( C1981 C1984 ) C1981_=_C1985( C1981 C1985 ) \nC1981_=_C1986( C1981 C1986 ) C1981_=_C1987( C1981 C1987 ) C1981_=_C1988( C1981 C1988 ) C1981_=_C1989( C1981 C1989 ) C1981_=_C1990( C1981 C1990 ) C1981_=_C1991( C1981 C1991 ) \nC1981_=_C1993( C1981 C1993 ) C1981_=_C1994( C1981 C1994 ) C1981_=_C1995( C1981 C1995 ) C1981_=_C1996( C1981 C1996 ) C1981_=_C1997( C1981 C1997 ) C1981_=_C1998( C1981 C1998 ) \nC1982_=_C1983( C1982 C1983 ) C1982_=_C1984( C1982 C1984 ) C1982_=_C1985( C1982 C1985 ) C1982_=_C1986( C1982 C1986 ) C1982_=_C1987( C1982 C1987 ) C1982_=_C1988( C1982 C1988 ) \nC1982_=_C1989( C1982 C1989 ) C1982_=_C1990( C1982 C1990 ) C1982_=_C1991( C1982 C1991 ) C1982_=_C1993( C1982 C1993 ) C1982_=_C1994( C1982 C1994 ) C1982_=_C1995( C1982 C1995 ) \nC1982_=_C1996( C1982 C1996 ) C1982_=_C1997( C1982 C1997 ) C1982_=_C1998( C1982 C1998 ) C1983_=_C1984( C1983 C1984 ) C1983_=_C1985( C1983 C1985 ) C1983_=_C1986( C1983 C1986 ) \nC1983_=_C1987( C1983 C1987 ) C1983_=_C1988( C1983 C1988 ) C1983_=_C1989( C1983 C1989 ) C1983_=_C1990( C1983 C1990 ) C1983_=_C1991( C1983 C1991 ) C1983_=_C1993( C1983 C1993 ) \nC1983_=_C1994( C1983 C1994 ) C1983_=_C1995( C1983 C1995 ) C1983_=_C1996( C1983 C1996 ) C1983_=_C1997( C1983 C1997 ) C1983_=_C1998( C1983 C1998 ) C1984_=_C1985( C1984 C1985 ) \nC1984_=_C1986( C1984 C1986 ) C1984_=_C1987( C1984 C1987 ) C1984_=_C1988( C1984 C1988 ) C1984_=_C1989( C1984 C1989 ) C1984_=_C1990( C1984 C1990 ) C1984_=_C1991( C1984 C1991 ) \nC1984_=_C1993( C1984 C1993 ) C1984_=_C1994( C1984 C1994 ) C1984_=_C1995( C1984 C1995 ) C1984_=_C1996( C1984 C1996 ) C1984_=_C1997( C1984 C1997 ) C1984_=_C1998( C1984 C1998 ) \nC1985_=_C1986( C1985 C1986 ) C1985_=_C1987( C1985 C1987 ) C1985_=_C1988( C1985 C1988 ) C1985_=_C1989( C1985 C1989 ) C1985_=_C1990(</w:t>
      </w:r>
    </w:p>
    <w:p>
      <w:pPr>
        <w:pStyle w:val="PreformattedText"/>
        <w:bidi w:val="0"/>
        <w:spacing w:before="0" w:after="0"/>
        <w:jc w:val="left"/>
        <w:rPr/>
      </w:pPr>
      <w:r>
        <w:rPr/>
        <w:t xml:space="preserve"> </w:t>
      </w:r>
      <w:r>
        <w:rPr/>
        <w:t>C1985 C1990 ) C1985_=_C1991( C1985 C1991 ) \nC1985_=_C1993( C1985 C1993 ) C1985_=_C1994( C1985 C1994 ) C1985_=_C1995( C1985 C1995 ) C1985_=_C1996( C1985 C1996 ) C1985_=_C1997( C1985 C1997 ) C1985_=_C1998( C1985 C1998 ) \nC1985_=_C2182( C1985 C2182 ) C1985_=_C2201( C1985 C2201 ) C1985_=_C2330( C1985 C2330 ) C1985_=_C2433( C1985 C2433 ) C1985_=_C2546( C1985 C2546 ) C1985_=_C2626( C1985 C2626 ) \nC1985_=_C2697( C1985 C2697 ) C1985_=_C2904( C1985 C2904 ) C1985_=_C2983( C1985 C2983 ) C1985_=_C3153( C1985 C3153 ) C1985_=_C3347( C1985 C3347 ) C1985_=_C3349( C1985 C3349 ) \nC1985_=_C3350( C1985 C3350 ) C1985_=_C3351( C1985 C3351 ) C1985_=_C3352( C1985 C3352 ) C1985_=_C3353( C1985 C3353 ) C1985_=_C3354( C1985 C3354 ) C1985_=_C3355( C1985 C3355 ) \nC1985_=_C3356( C1985 C3356 ) C1986_=_C1987( C1986 C1987 ) C1986_=_C1988( C1986 C1988 ) C1986_=_C1989( C1986 C1989 ) C1986_=_C1990( C1986 C1990 ) C1986_=_C1991( C1986 C1991 ) \nC1986_=_C1993( C1986 C1993 ) C1986_=_C1994( C1986 C1994 ) C1986_=_C1995( C1986 C1995 ) C1986_=_C1996( C1986 C1996 ) C1986_=_C1997( C1986 C1997 ) C1986_=_C1998( C1986 C1998 ) \nC1987_=_C1988( C1987 C1988 ) C1987_=_C1989( C1987 C1989 ) C1987_=_C1990( C1987 C1990 ) C1987_=_C1991( C1987 C1991 ) C1987_=_C1993( C1987 C1993 ) C1987_=_C1994( C1987 C1994 ) \nC1987_=_C1995( C1987 C1995 ) C1987_=_C1996( C1987 C1996 ) C1987_=_C1997( C1987 C1997 ) C1987_=_C1998( C1987 C1998 ) C1988_=_C1989( C1988 C1989 ) C1988_=_C1990( C1988 C1990 ) \nC1988_=_C1991( C1988 C1991 ) C1988_=_C1993( C1988 C1993 ) C1988_=_C1994( C1988 C1994 ) C1988_=_C1995( C1988 C1995 ) C1988_=_C1996( C1988 C1996 ) C1988_=_C1997( C1988 C1997 ) \nC1988_=_C1998( C1988 C1998 ) C1989_=_C1990( C1989 C1990 ) C1989_=_C1991( C1989 C1991 ) C1989_=_C1993( C1989 C1993 ) C1989_=_C1994( C1989 C1994 ) C1989_=_C1995( C1989 C1995 ) \nC1989_=_C1996( C1989 C1996 ) C1989_=_C1997( C1989 C1997 ) C1989_=_C1998( C1989 C1998 ) C1990_=_C1991( C1990 C1991 ) C1990_=_C1993( C1990 C1993 ) C1990_=_C1994( C1990 C1994 ) \nC1990_=_C1995( C1990 C1995 ) C1990_=_C1996( C1990 C1996 ) C1990_=_C1997( C1990 C1997 ) C1990_=_C1998( C1990 C1998 ) C1990_=_C3347( C1990 C3347 ) C1990_=_C3576( C1990 C3576 ) \nC1991_=_C1993( C1991 C1993 ) C1991_=_C1994( C1991 C1994 ) C1991_=_C1995( C1991 C1995 ) C1991_=_C1996( C1991 C1996 ) C1991_=_C1997( C1991 C1997 ) C1991_=_C1998( C1991 C1998 ) \nC1993_=_C1994( C1993 C1994 ) C1993_=_C1995( C1993 C1995 ) C1993_=_C1996( C1993 C1996 ) C1993_=_C1997( C1993 C1997 ) C1993_=_C1998( C1993 C1998 ) C1994_=_C1995( C1994 C1995 ) \nC1994_=_C1996( C1994 C1996 ) C1994_=_C1997( C1994 C1997 ) C1994_=_C1998( C1994 C1998 ) C1995_=_C1996( C1995 C1996 ) C1995_=_C1997( C1995 C1997 ) C1995_=_C1998( C1995 C1998 ) \nC1996_=_C1997( C1996 C1997 ) C1996_=_C1998( C1996 C1998 ) C1997_=_C1998( C1997 C1998 ) C1997_=_C3353( C1997 C3353 ) C1997_=_C3702( C1997 C3702 ) C2027_=_C2063( C2027 C2063 ) \nC2027_=_C2087( C2027 C2087 ) C2027_=_C2204( C2027 C2204 ) C2027_=_C2630( C2027 C2630 ) C2027_=_C2910( C2027 C2910 ) C2027_=_C2941( C2027 C2941 ) C2027_=_C2988( C2027 C2988 ) \nC2027_=_C3171( C2027 C3171 ) C2027_=_C3233( C2027 C3233 ) C2027_=_C3559( C2027 C3559 ) C2027_=_C3576( C2027 C3576 ) C2027_=_C3608( C2027 C3608 ) C2027_=_C3609( C2027 C3609 ) \nC2027_=_C3610( C2027 C3610 ) C2027_=_C3611( C2027 C3611 ) C2027_=_C3612( C2027 C3612 ) C2027_=_C3613( C2027 C3613 ) C2027_=_C3614( C2027 C3614 ) C2027_=_C3615( C2027 C3615 ) \nC2027_=_C3616( C2027 C3616 ) C2027_=_C3617( C2027 C3617 ) C2063_=_C2087( C2063 C2087 ) C2063_=_C2204( C2063 C2204 ) C2063_=_C2630( C2063 C2630 ) C2063_=_C2910( C2063 C2910 ) \nC2063_=_C2941( C2063 C2941 ) C2063_=_C2988( C2063 C2988 ) C2063_=_C3171( C2063 C3171 ) C2063_=_C3233( C2063 C3233 ) C2063_=_C3559( C2063 C3559 ) C2063_=_C3576( C2063 C3576 ) \nC2063_=_C3608( C2063 C3608 ) C2063_=_C3609( C2063 C3609 ) C2063_=_C3610( C2063 C3610 ) C2063_=_C3611( C2063 C3611 ) C2063_=_C3612( C2063 C3612 ) C2063_=_C3613( C2063 C3613 ) \nC2063_=_C3614( C2063 C3614 ) C2063_=_C3615( C2063 C3615 ) C2063_=_C3616( C2063 C3616 ) C2063_=_C3617( C2063 C3617 ) C2087_=_C2204( C2087 C2204 ) C2087_=_C2630( C2087 C2630 ) \nC2087_=_C2910( C2087 C2910 ) C2087_=_C2941( C2087 C2941 ) C2087_=_C2988( C2087 C2988 ) C2087_=_C3171( C2087 C3171 ) C2087_=_C3233( C2087 C3233 ) C2087_=_C3559( C2087 C3559 ) \nC2087_=_C3576( C2087 C3576 ) C2087_=_C3608( C2087 C3608 ) C2087_=_C3609( C2087 C3609 ) C2087_=_C3610( C2087 C3610 ) C2087_=_C3611( C2087 C3611 ) C2087_=_C3612( C2087 C3612 ) \nC2087_=_C3613( C2087 C3613 ) C2087_=_C3614( C2087 C3614 ) C2087_=_C3615( C2087 C3615 ) C2087_=_C3616( C2087 C3616 ) C2087_=_C3617( C2087 C3617 ) C2182_=_C2184( C2182 C2184 ) \nC2182_=_C2201( C2182 C2201 ) C2182_=_C2330( C2182 C2330 ) C2182_=_C2433( C2182 C2433 ) C2182_=_C2546( C2182 C2546 ) C2182_=_C2626( C2182 C2626 ) C2182_=_C2697( C2182 C2697 ) \nC2182_=_C2904( C2182 C2904 ) C2182_=_C2983( C2182 C2983 ) C2182_=_C3153( C2182 C3153 ) C2182_=_C3347( C2182 C3347 ) C2182_=_C3349( C2182 C3349 ) C2182_=_C3350( C2182 C3350 ) \nC2182_=_C3351( C2182 C3351 ) C2182_=_C3352( C2182 C3352 ) C2182_=_C3353( C2182 C3353 ) C2182_=_C3354( C2182 C3354 ) C2182_=_C3355( C2182 C3355 ) C2182_=_C3356( C2182 C3356 ) \nC2184_=_C2436( C2184 C2436 ) C2184_=_C2828( C2184 C2828 ) C2184_=_C2924( C2184 C2924 ) C2184_=_C3034( C2184 C3034 ) C2184_=_C3349( C2184 C3349 ) C2184_=_C3363( C2184 C3363 ) \nC2184_=_C3695( C2184 C3695 ) C2184_=_C3696( C2184 C3696 ) C2184_=_C3697( C2184 C3697 ) C2184_=_C3698( C2184 C3698 ) C2184_=_C3699( C2184 C3699 ) C2184_=_C3700( C2184 C3700 ) \nC2184_=_C3701( C2184 C3701 ) C2184_=_C3702( C2184 C3702 ) C2201_=_C2204( C2201 C2204 ) C2201_=_C2330( C2201 C2330 ) C2201_=_C2433( C2201 C2433 ) C2201_=_C2546( C2201 C2546 ) \nC2201_=_C2626( C2201 C2626 ) C2201_=_C2697( C2201 C2697 ) C2201_=_C2904( C2201 C2904 ) C2201_=_C2983( C2201 C2983 ) C2201_=_C3153( C2201 C3153 ) C2201_=_C3347( C2201 C3347 ) \nC2201_=_C3349( C2201 C3349 ) C2201_=_C3350( C2201 C3350 ) C2201_=_C3351( C2201 C3351 ) C2201_=_C3352( C2201 C3352 ) C2201_=_C3353( C2201 C3353 ) C2201_=_C3354( C2201 C3354 ) \nC2201_=_C3355( C2201 C3355 ) C2201_=_C3356( C2201 C3356 ) C2204_=_C2630( C2204 C2630 ) C2204_=_C2910( C2204 C2910 ) C2204_=_C2941( C2204 C2941 ) C2204_=_C2988( C2204 C2988 ) \nC2204_=_C3171( C2204 C3171 ) C2204_=_C3233( C2204 C3233 ) C2204_=_C3559( C2204 C3559 ) C2204_=_C3576( C2204 C3576 ) C2204_=_C3608( C2204 C3608 ) C2204_=_C3609( C2204 C3609 ) \nC2204_=_C3610( C2204 C3610 ) C2204_=_C3611( C2204 C3611 ) C2204_=_C3612( C2204 C3612 ) C2204_=_C3613( C2204 C3613 ) C2204_=_C3614( C2204 C3614 ) C2204_=_C3615( C2204 C3615 ) \nC2204_=_C3616( C2204 C3616 ) C2204_=_C3617( C2204 C3617 ) C2330_=_C2433( C2330 C2433 ) C2330_=_C2546( C2330 C2546 ) C2330_=_C2626( C2330 C2626 ) C2330_=_C2697( C2330 C2697 ) \nC2330_=_C2904( C2330 C2904 ) C2330_=_C2983( C2330 C2983 ) C2330_=_C3153( C2330 C3153 ) C2330_=_C3347( C2330 C3347 ) C2330_=_C3349( C2330 C3349 ) C2330_=_C3350( C2330 C3350 ) \nC2330_=_C3351( C2330 C3351 ) C2330_=_C3352( C2330 C3352 ) C2330_=_C3353( C2330 C3353 ) C2330_=_C3354( C2330 C3354 ) C2330_=_C3355( C2330 C3355 ) C2330_=_C3356( C2330 C3356 ) \nC2382_=_C2412( C2382 C2412 ) C2382_=_C2446( C2382 C2446 ) C2382_=_C2722( C2382 C2722 ) C2382_=_C2723( C2382 C2723 ) C2382_=_C2724( C2382 C2724 ) C2382_=_C2725( C2382 C2725 ) \nC2382_=_C2726( C2382 C2726 ) C2382_=_C2727( C2382 C2727 ) C2382_=_C2728( C2382 C2728 ) C2382_=_C2729( C2382 C2729 ) C2382_=_C2730( C2382 C2730 ) C2382_=_C2731( C2382 C2731 ) \nC2382_=_C2732( C2382 C2732 ) C2382_=_C2733( C2382 C2733 ) C2382_=_C2734( C2382 C2734 ) C2382_=_C2735( C2382 C2735 ) C2382_=_C2736( C2382 C2736 ) C2382_=_C2737( C2382 C2737 ) \nC2382_=_C2738( C2382 C2738 ) C2382_=_C2739( C2382 C2739 ) C2382_=_C2740( C2382 C2740 ) C2412_=_C2446( C2412 C2446 ) C2412_=_C2722( C2412 C2722 ) C2412_=_C2723( C2412 C2723 ) \nC2412_=_C2724( C2412 C2724 ) C2412_=_C2725( C2412 C2725 ) C2412_=_C2726( C2412 C2726 ) C2412_=_C2727( C2412 C2727 ) C2412_=_C2728( C2412 C2728 ) C2412_=_C2729( C2412 C2729 ) \nC2412_=_C2730( C2412 C2730 ) C2412_=_C2731( C2412 C2731 ) C2412_=_C2732( C2412 C2732 ) C2412_=_C2733( C2412 C2733 ) C2412_=_C2734( C2412 C2734 ) C2412_=_C2735( C2412 C2735 ) \nC2412_=_C2736( C2412 C2736 ) C2412_=_C2737( C2412 C2737 ) C2412_=_C2738( C2412 C2738 ) C2412_=_C2739( C2412 C2739 ) C2412_=_C2740( C2412 C2740 ) C2433_=_C2436( C2433 C2436 ) \nC2433_=_C2546( C2433 C2546 ) C2433_=_C2626( C2433 C2626 ) C2433_=_C2697( C2433 C2697 ) C2433_=_C2904( C2433 C2904 ) C2433_=_C2983( C2433 C2983 ) C2433_=_C3153( C2433 C3153 ) \nC2433_=_C3347( C2433 C3347 ) C2433_=_C3349( C2433 C3349 ) C2433_=_C3350( C2433 C3350 ) C2433_=_C3351( C2433 C3351 ) C2433_=_C3352( C2433 C3352 ) C2433_=_C3353( C2433 C3353 ) \nC2433_=_C3354( C2433 C3354 ) C2433_=_C3355( C2433 C3355 ) C2433_=_C3356( C2433 C3356 ) C2436_=_C2828( C2436 C2828 ) C2436_=_C2924( C2436 C2924 ) C2436_=_C3034( C2436 C3034 ) \nC2436_=_C3349( C2436 C3349 ) C2436_=_C3363( C2436 C3363 ) C2436_=_C3695( C2436 C3695 ) C2436_=_C3696( C2436 C3696 ) C2436_=_C3697( C2436 C3697 ) C2436_=_C3698( C2436 C3698 ) \nC2436_=_C3699( C2436 C3699 ) C2436_=_C3700( C2436 C3700 ) C2436_=_C3701( C2436 C3701 ) C2436_=_C3702( C2436 C3702 ) C2446_=_C2722( C2446 C2722 ) C2446_=_C2723( C2446 C2723 ) \nC2446_=_C2724( C2446 C2724 ) C2446_=_C2725( C2446 C2725 ) C2446_=_C2726( C2446 C2726 ) C2446_=_C2727( C2446 C2727 ) C2446_=_C2728( C2446 C2728 ) C2446_=_C2729( C2446 C2729 ) \nC2446_=_C2730( C2446 C2730 ) C2446_=_C2731( C2446 C2731 ) C2446_=_C2732( C2446 C2732 ) C2446_=_C2733( C2446 C2733 ) C2446_=_C2734( C2446 C2734 ) C2446_=_C2735( C2446 C2735 ) \nC2446_=_C2736( C2446 C2736 ) C2446_=_C2737( C2446 C2737 ) C2446_=_C2738( C2446 C2738 ) C2446_=_C2739( C2446 C2739 ) C2446_=_C2740( C2446 C2740 ) C2546_=_C2626( C2546 C2626 ) \nC2546_=_C2697( C2546 C2697 ) C2546_=_C2904( C2546 C2904 ) C2546_=_C2983( C2546 C2983 ) C2546_=_C3153( C2546 C3153 ) C2546_=_C3347( C2546 C3347 ) C2546_=_C3349( C2546 C3349 ) \nC2546_=_C3350(</w:t>
      </w:r>
    </w:p>
    <w:p>
      <w:pPr>
        <w:pStyle w:val="PreformattedText"/>
        <w:bidi w:val="0"/>
        <w:spacing w:before="0" w:after="0"/>
        <w:jc w:val="left"/>
        <w:rPr/>
      </w:pPr>
      <w:r>
        <w:rPr/>
        <w:t xml:space="preserve"> </w:t>
      </w:r>
      <w:r>
        <w:rPr/>
        <w:t>C2546 C3350 ) C2546_=_C3351( C2546 C3351 ) C2546_=_C3352( C2546 C3352 ) C2546_=_C3353( C2546 C3353 ) C2546_=_C3354( C2546 C3354 ) C2546_=_C3355( C2546 C3355 ) \nC2546_=_C3356( C2546 C3356 ) C2626_=_C2630( C2626 C2630 ) C2626_=_C2697( C2626 C2697 ) C2626_=_C2904( C2626 C2904 ) C2626_=_C2983( C2626 C2983 ) C2626_=_C3153( C2626 C3153 ) \nC2626_=_C3347( C2626 C3347 ) C2626_=_C3349( C2626 C3349 ) C2626_=_C3350( C2626 C3350 ) C2626_=_C3351( C2626 C3351 ) C2626_=_C3352( C2626 C3352 ) C2626_=_C3353( C2626 C3353 ) \nC2626_=_C3354( C2626 C3354 ) C2626_=_C3355( C2626 C3355 ) C2626_=_C3356( C2626 C3356 ) C2630_=_C2910( C2630 C2910 ) C2630_=_C2941( C2630 C2941 ) C2630_=_C2988( C2630 C2988 ) \nC2630_=_C3171( C2630 C3171 ) C2630_=_C3233( C2630 C3233 ) C2630_=_C3559( C2630 C3559 ) C2630_=_C3576( C2630 C3576 ) C2630_=_C3608( C2630 C3608 ) C2630_=_C3609( C2630 C3609 ) \nC2630_=_C3610( C2630 C3610 ) C2630_=_C3611( C2630 C3611 ) C2630_=_C3612( C2630 C3612 ) C2630_=_C3613( C2630 C3613 ) C2630_=_C3614( C2630 C3614 ) C2630_=_C3615( C2630 C3615 ) \nC2630_=_C3616( C2630 C3616 ) C2630_=_C3617( C2630 C3617 ) C2697_=_C2904( C2697 C2904 ) C2697_=_C2983( C2697 C2983 ) C2697_=_C3153( C2697 C3153 ) C2697_=_C3347( C2697 C3347 ) \nC2697_=_C3349( C2697 C3349 ) C2697_=_C3350( C2697 C3350 ) C2697_=_C3351( C2697 C3351 ) C2697_=_C3352( C2697 C3352 ) C2697_=_C3353( C2697 C3353 ) C2697_=_C3354( C2697 C3354 ) \nC2697_=_C3355( C2697 C3355 ) C2697_=_C3356( C2697 C3356 ) C2722_=_C2723( C2722 C2723 ) C2722_=_C2724( C2722 C2724 ) C2722_=_C2725( C2722 C2725 ) C2722_=_C2726( C2722 C2726 ) \nC2722_=_C2727( C2722 C2727 ) C2722_=_C2728( C2722 C2728 ) C2722_=_C2729( C2722 C2729 ) C2722_=_C2730( C2722 C2730 ) C2722_=_C2731( C2722 C2731 ) C2722_=_C2732( C2722 C2732 ) \nC2722_=_C2733( C2722 C2733 ) C2722_=_C2734( C2722 C2734 ) C2722_=_C2735( C2722 C2735 ) C2722_=_C2736( C2722 C2736 ) C2722_=_C2737( C2722 C2737 ) C2722_=_C2738( C2722 C2738 ) \nC2722_=_C2739( C2722 C2739 ) C2722_=_C2740( C2722 C2740 ) C2723_=_C2724( C2723 C2724 ) C2723_=_C2725( C2723 C2725 ) C2723_=_C2726( C2723 C2726 ) C2723_=_C2727( C2723 C2727 ) \nC2723_=_C2728( C2723 C2728 ) C2723_=_C2729( C2723 C2729 ) C2723_=_C2730( C2723 C2730 ) C2723_=_C2731( C2723 C2731 ) C2723_=_C2732( C2723 C2732 ) C2723_=_C2733( C2723 C2733 ) \nC2723_=_C2734( C2723 C2734 ) C2723_=_C2735( C2723 C2735 ) C2723_=_C2736( C2723 C2736 ) C2723_=_C2737( C2723 C2737 ) C2723_=_C2738( C2723 C2738 ) C2723_=_C2739( C2723 C2739 ) \nC2723_=_C2740( C2723 C2740 ) C2724_=_C2725( C2724 C2725 ) C2724_=_C2726( C2724 C2726 ) C2724_=_C2727( C2724 C2727 ) C2724_=_C2728( C2724 C2728 ) C2724_=_C2729( C2724 C2729 ) \nC2724_=_C2730( C2724 C2730 ) C2724_=_C2731( C2724 C2731 ) C2724_=_C2732( C2724 C2732 ) C2724_=_C2733( C2724 C2733 ) C2724_=_C2734( C2724 C2734 ) C2724_=_C2735( C2724 C2735 ) \nC2724_=_C2736( C2724 C2736 ) C2724_=_C2737( C2724 C2737 ) C2724_=_C2738( C2724 C2738 ) C2724_=_C2739( C2724 C2739 ) C2724_=_C2740( C2724 C2740 ) C2725_=_C2726( C2725 C2726 ) \nC2725_=_C2727( C2725 C2727 ) C2725_=_C2728( C2725 C2728 ) C2725_=_C2729( C2725 C2729 ) C2725_=_C2730( C2725 C2730 ) C2725_=_C2731( C2725 C2731 ) C2725_=_C2732( C2725 C2732 ) \nC2725_=_C2733( C2725 C2733 ) C2725_=_C2734( C2725 C2734 ) C2725_=_C2735( C2725 C2735 ) C2725_=_C2736( C2725 C2736 ) C2725_=_C2737( C2725 C2737 ) C2725_=_C2738( C2725 C2738 ) \nC2725_=_C2739( C2725 C2739 ) C2725_=_C2740( C2725 C2740 ) C2726_=_C2727( C2726 C2727 ) C2726_=_C2728( C2726 C2728 ) C2726_=_C2729( C2726 C2729 ) C2726_=_C2730( C2726 C2730 ) \nC2726_=_C2731( C2726 C2731 ) C2726_=_C2732( C2726 C2732 ) C2726_=_C2733( C2726 C2733 ) C2726_=_C2734( C2726 C2734 ) C2726_=_C2735( C2726 C2735 ) C2726_=_C2736( C2726 C2736 ) \nC2726_=_C2737( C2726 C2737 ) C2726_=_C2738( C2726 C2738 ) C2726_=_C2739( C2726 C2739 ) C2726_=_C2740( C2726 C2740 ) C2727_=_C2728( C2727 C2728 ) C2727_=_C2729( C2727 C2729 ) \nC2727_=_C2730( C2727 C2730 ) C2727_=_C2731( C2727 C2731 ) C2727_=_C2732( C2727 C2732 ) C2727_=_C2733( C2727 C2733 ) C2727_=_C2734( C2727 C2734 ) C2727_=_C2735( C2727 C2735 ) \nC2727_=_C2736( C2727 C2736 ) C2727_=_C2737( C2727 C2737 ) C2727_=_C2738( C2727 C2738 ) C2727_=_C2739( C2727 C2739 ) C2727_=_C2740( C2727 C2740 ) C2728_=_C2729( C2728 C2729 ) \nC2728_=_C2730( C2728 C2730 ) C2728_=_C2731( C2728 C2731 ) C2728_=_C2732( C2728 C2732 ) C2728_=_C2733( C2728 C2733 ) C2728_=_C2734( C2728 C2734 ) C2728_=_C2735( C2728 C2735 ) \nC2728_=_C2736( C2728 C2736 ) C2728_=_C2737( C2728 C2737 ) C2728_=_C2738( C2728 C2738 ) C2728_=_C2739( C2728 C2739 ) C2728_=_C2740( C2728 C2740 ) C2729_=_C2730( C2729 C2730 ) \nC2729_=_C2731( C2729 C2731 ) C2729_=_C2732( C2729 C2732 ) C2729_=_C2733( C2729 C2733 ) C2729_=_C2734( C2729 C2734 ) C2729_=_C2735( C2729 C2735 ) C2729_=_C2736( C2729 C2736 ) \nC2729_=_C2737( C2729 C2737 ) C2729_=_C2738( C2729 C2738 ) C2729_=_C2739( C2729 C2739 ) C2729_=_C2740( C2729 C2740 ) C2730_=_C2731( C2730 C2731 ) C2730_=_C2732( C2730 C2732 ) \nC2730_=_C2733( C2730 C2733 ) C2730_=_C2734( C2730 C2734 ) C2730_=_C2735( C2730 C2735 ) C2730_=_C2736( C2730 C2736 ) C2730_=_C2737( C2730 C2737 ) C2730_=_C2738( C2730 C2738 ) \nC2730_=_C2739( C2730 C2739 ) C2730_=_C2740( C2730 C2740 ) C2731_=_C2732( C2731 C2732 ) C2731_=_C2733( C2731 C2733 ) C2731_=_C2734( C2731 C2734 ) C2731_=_C2735( C2731 C2735 ) \nC2731_=_C2736( C2731 C2736 ) C2731_=_C2737( C2731 C2737 ) C2731_=_C2738( C2731 C2738 ) C2731_=_C2739( C2731 C2739 ) C2731_=_C2740( C2731 C2740 ) C2731_=_C3608( C2731 C3608 ) \nC2732_=_C2733( C2732 C2733 ) C2732_=_C2734( C2732 C2734 ) C2732_=_C2735( C2732 C2735 ) C2732_=_C2736( C2732 C2736 ) C2732_=_C2737( C2732 C2737 ) C2732_=_C2738( C2732 C2738 ) \nC2732_=_C2739( C2732 C2739 ) C2732_=_C2740( C2732 C2740 ) C2733_=_C2734( C2733 C2734 ) C2733_=_C2735( C2733 C2735 ) C2733_=_C2736( C2733 C2736 ) C2733_=_C2737( C2733 C2737 ) \nC2733_=_C2738( C2733 C2738 ) C2733_=_C2739( C2733 C2739 ) C2733_=_C2740( C2733 C2740 ) C2734_=_C2735( C2734 C2735 ) C2734_=_C2736( C2734 C2736 ) C2734_=_C2737( C2734 C2737 ) \nC2734_=_C2738( C2734 C2738 ) C2734_=_C2739( C2734 C2739 ) C2734_=_C2740( C2734 C2740 ) C2735_=_C2736( C2735 C2736 ) C2735_=_C2737( C2735 C2737 ) C2735_=_C2738( C2735 C2738 ) \nC2735_=_C2739( C2735 C2739 ) C2735_=_C2740( C2735 C2740 ) C2736_=_C2737( C2736 C2737 ) C2736_=_C2738( C2736 C2738 ) C2736_=_C2739( C2736 C2739 ) C2736_=_C2740( C2736 C2740 ) \nC2737_=_C2738( C2737 C2738 ) C2737_=_C2739( C2737 C2739 ) C2737_=_C2740( C2737 C2740 ) C2738_=_C2739( C2738 C2739 ) C2738_=_C2740( C2738 C2740 ) C2739_=_C2740( C2739 C2740 ) \nC2828_=_C2924( C2828 C2924 ) C2828_=_C3034( C2828 C3034 ) C2828_=_C3349( C2828 C3349 ) C2828_=_C3363( C2828 C3363 ) C2828_=_C3695( C2828 C3695 ) C2828_=_C3696( C2828 C3696 ) \nC2828_=_C3697( C2828 C3697 ) C2828_=_C3698( C2828 C3698 ) C2828_=_C3699( C2828 C3699 ) C2828_=_C3700( C2828 C3700 ) C2828_=_C3701( C2828 C3701 ) C2828_=_C3702( C2828 C3702 ) \nC2904_=_C2910( C2904 C2910 ) C2904_=_C2983( C2904 C2983 ) C2904_=_C3153( C2904 C3153 ) C2904_=_C3347( C2904 C3347 ) C2904_=_C3349( C2904 C3349 ) C2904_=_C3350( C2904 C3350 ) \nC2904_=_C3351( C2904 C3351 ) C2904_=_C3352( C2904 C3352 ) C2904_=_C3353( C2904 C3353 ) C2904_=_C3354( C2904 C3354 ) C2904_=_C3355( C2904 C3355 ) C2904_=_C3356( C2904 C3356 ) \nC2910_=_C2941( C2910 C2941 ) C2910_=_C2988( C2910 C2988 ) C2910_=_C3171( C2910 C3171 ) C2910_=_C3233( C2910 C3233 ) C2910_=_C3559( C2910 C3559 ) C2910_=_C3576( C2910 C3576 ) \nC2910_=_C3608( C2910 C3608 ) C2910_=_C3609( C2910 C3609 ) C2910_=_C3610( C2910 C3610 ) C2910_=_C3611( C2910 C3611 ) C2910_=_C3612( C2910 C3612 ) C2910_=_C3613( C2910 C3613 ) \nC2910_=_C3614( C2910 C3614 ) C2910_=_C3615( C2910 C3615 ) C2910_=_C3616( C2910 C3616 ) C2910_=_C3617( C2910 C3617 ) C2924_=_C3034( C2924 C3034 ) C2924_=_C3349( C2924 C3349 ) \nC2924_=_C3363( C2924 C3363 ) C2924_=_C3695( C2924 C3695 ) C2924_=_C3696( C2924 C3696 ) C2924_=_C3697( C2924 C3697 ) C2924_=_C3698( C2924 C3698 ) C2924_=_C3699( C2924 C3699 ) \nC2924_=_C3700( C2924 C3700 ) C2924_=_C3701( C2924 C3701 ) C2924_=_C3702( C2924 C3702 ) C2941_=_C2988( C2941 C2988 ) C2941_=_C3171( C2941 C3171 ) C2941_=_C3233( C2941 C3233 ) \nC2941_=_C3559( C2941 C3559 ) C2941_=_C3576( C2941 C3576 ) C2941_=_C3608( C2941 C3608 ) C2941_=_C3609( C2941 C3609 ) C2941_=_C3610( C2941 C3610 ) C2941_=_C3611( C2941 C3611 ) \nC2941_=_C3612( C2941 C3612 ) C2941_=_C3613( C2941 C3613 ) C2941_=_C3614( C2941 C3614 ) C2941_=_C3615( C2941 C3615 ) C2941_=_C3616( C2941 C3616 ) C2941_=_C3617( C2941 C3617 ) \nC2983_=_C2988( C2983 C2988 ) C2983_=_C3153( C2983 C3153 ) C2983_=_C3347( C2983 C3347 ) C2983_=_C3349( C2983 C3349 ) C2983_=_C3350( C2983 C3350 ) C2983_=_C3351( C2983 C3351 ) \nC2983_=_C3352( C2983 C3352 ) C2983_=_C3353( C2983 C3353 ) C2983_=_C3354( C2983 C3354 ) C2983_=_C3355( C2983 C3355 ) C2983_=_C3356( C2983 C3356 ) C2988_=_C3171( C2988 C3171 ) \nC2988_=_C3233( C2988 C3233 ) C2988_=_C3559( C2988 C3559 ) C2988_=_C3576( C2988 C3576 ) C2988_=_C3608( C2988 C3608 ) C2988_=_C3609( C2988 C3609 ) C2988_=_C3610( C2988 C3610 ) \nC2988_=_C3611( C2988 C3611 ) C2988_=_C3612( C2988 C3612 ) C2988_=_C3613( C2988 C3613 ) C2988_=_C3614( C2988 C3614 ) C2988_=_C3615( C2988 C3615 ) C2988_=_C3616( C2988 C3616 ) \nC2988_=_C3617( C2988 C3617 ) C3034_=_C3349( C3034 C3349 ) C3034_=_C3363( C3034 C3363 ) C3034_=_C3695( C3034 C3695 ) C3034_=_C3696( C3034 C3696 ) C3034_=_C3697( C3034 C3697 ) \nC3034_=_C3698( C3034 C3698 ) C3034_=_C3699( C3034 C3699 ) C3034_=_C3700( C3034 C3700 ) C3034_=_C3701( C3034 C3701 ) C3034_=_C3702( C3034 C3702 ) C3153_=_C3347( C3153 C3347 ) \nC3153_=_C3349( C3153 C3349 ) C3153_=_C3350( C3153 C3350 ) C3153_=_C3351( C3153 C3351 ) C3153_=_C3352( C3153 C3352 ) C3153_=_C3353( C3153 C3353 ) C3153_=_C3354( C3153 C3354 ) \nC3153_=_C3355( C3153 C3355 ) C3153_=_C3356( C3153 C3356 ) C3171_=_C3233( C3171 C3233 ) C3171_=_C3559( C3171 C3559 ) C3171_=_C3576( C3171 C3576 ) C3171_=_C3608( C3171 C3608 ) \nC3171_=_C3609( C3171 C3609 ) C3171_=_C3610( C3171 C3610 ) C3171_=_C3611(</w:t>
      </w:r>
    </w:p>
    <w:p>
      <w:pPr>
        <w:pStyle w:val="PreformattedText"/>
        <w:bidi w:val="0"/>
        <w:spacing w:before="0" w:after="0"/>
        <w:jc w:val="left"/>
        <w:rPr/>
      </w:pPr>
      <w:r>
        <w:rPr/>
        <w:t xml:space="preserve"> </w:t>
      </w:r>
      <w:r>
        <w:rPr/>
        <w:t>C3171 C3611 ) C3171_=_C3612( C3171 C3612 ) C3171_=_C3613( C3171 C3613 ) C3171_=_C3614( C3171 C3614 ) \nC3171_=_C3615( C3171 C3615 ) C3171_=_C3616( C3171 C3616 ) C3171_=_C3617( C3171 C3617 ) C3233_=_C3559( C3233 C3559 ) C3233_=_C3576( C3233 C3576 ) C3233_=_C3608( C3233 C3608 ) \nC3233_=_C3609( C3233 C3609 ) C3233_=_C3610( C3233 C3610 ) C3233_=_C3611( C3233 C3611 ) C3233_=_C3612( C3233 C3612 ) C3233_=_C3613( C3233 C3613 ) C3233_=_C3614( C3233 C3614 ) \nC3233_=_C3615( C3233 C3615 ) C3233_=_C3616( C3233 C3616 ) C3233_=_C3617( C3233 C3617 ) C3347_=_C3349( C3347 C3349 ) C3347_=_C3350( C3347 C3350 ) C3347_=_C3351( C3347 C3351 ) \nC3347_=_C3352( C3347 C3352 ) C3347_=_C3353( C3347 C3353 ) C3347_=_C3354( C3347 C3354 ) C3347_=_C3355( C3347 C3355 ) C3347_=_C3356( C3347 C3356 ) C3347_=_C3576( C3347 C3576 ) \nC3349_=_C3350( C3349 C3350 ) C3349_=_C3351( C3349 C3351 ) C3349_=_C3352( C3349 C3352 ) C3349_=_C3353( C3349 C3353 ) C3349_=_C3354( C3349 C3354 ) C3349_=_C3355( C3349 C3355 ) \nC3349_=_C3356( C3349 C3356 ) C3349_=_C3363( C3349 C3363 ) C3349_=_C3695( C3349 C3695 ) C3349_=_C3696( C3349 C3696 ) C3349_=_C3697( C3349 C3697 ) C3349_=_C3698( C3349 C3698 ) \nC3349_=_C3699( C3349 C3699 ) C3349_=_C3700( C3349 C3700 ) C3349_=_C3701( C3349 C3701 ) C3349_=_C3702( C3349 C3702 ) C3350_=_C3351( C3350 C3351 ) C3350_=_C3352( C3350 C3352 ) \nC3350_=_C3353( C3350 C3353 ) C3350_=_C3354( C3350 C3354 ) C3350_=_C3355( C3350 C3355 ) C3350_=_C3356( C3350 C3356 ) C3351_=_C3352( C3351 C3352 ) C3351_=_C3353( C3351 C3353 ) \nC3351_=_C3354( C3351 C3354 ) C3351_=_C3355( C3351 C3355 ) C3351_=_C3356( C3351 C3356 ) C3351_=_C3613( C3351 C3613 ) C3352_=_C3353( C3352 C3353 ) C3352_=_C3354( C3352 C3354 ) \nC3352_=_C3355( C3352 C3355 ) C3352_=_C3356( C3352 C3356 ) C3353_=_C3354( C3353 C3354 ) C3353_=_C3355( C3353 C3355 ) C3353_=_C3356( C3353 C3356 ) C3353_=_C3702( C3353 C3702 ) \nC3354_=_C3355( C3354 C3355 ) C3354_=_C3356( C3354 C3356 ) C3354_=_C3615( C3354 C3615 ) C3355_=_C3356( C3355 C3356 ) C3355_=_C3616( C3355 C3616 ) C3363_=_C3695( C3363 C3695 ) \nC3363_=_C3696( C3363 C3696 ) C3363_=_C3697( C3363 C3697 ) C3363_=_C3698( C3363 C3698 ) C3363_=_C3699( C3363 C3699 ) C3363_=_C3700( C3363 C3700 ) C3363_=_C3701( C3363 C3701 ) \nC3363_=_C3702( C3363 C3702 ) C3559_=_C3576( C3559 C3576 ) C3559_=_C3608( C3559 C3608 ) C3559_=_C3609( C3559 C3609 ) C3559_=_C3610( C3559 C3610 ) C3559_=_C3611( C3559 C3611 ) \nC3559_=_C3612( C3559 C3612 ) C3559_=_C3613( C3559 C3613 ) C3559_=_C3614( C3559 C3614 ) C3559_=_C3615( C3559 C3615 ) C3559_=_C3616( C3559 C3616 ) C3559_=_C3617( C3559 C3617 ) \nC3576_=_C3608( C3576 C3608 ) C3576_=_C3609( C3576 C3609 ) C3576_=_C3610( C3576 C3610 ) C3576_=_C3611( C3576 C3611 ) C3576_=_C3612( C3576 C3612 ) C3576_=_C3613( C3576 C3613 ) \nC3576_=_C3614( C3576 C3614 ) C3576_=_C3615( C3576 C3615 ) C3576_=_C3616( C3576 C3616 ) C3576_=_C3617( C3576 C3617 ) C3608_=_C3609( C3608 C3609 ) C3608_=_C3610( C3608 C3610 ) \nC3608_=_C3611( C3608 C3611 ) C3608_=_C3612( C3608 C3612 ) C3608_=_C3613( C3608 C3613 ) C3608_=_C3614( C3608 C3614 ) C3608_=_C3615( C3608 C3615 ) C3608_=_C3616( C3608 C3616 ) \nC3608_=_C3617( C3608 C3617 ) C3609_=_C3610( C3609 C3610 ) C3609_=_C3611( C3609 C3611 ) C3609_=_C3612( C3609 C3612 ) C3609_=_C3613( C3609 C3613 ) C3609_=_C3614( C3609 C3614 ) \nC3609_=_C3615( C3609 C3615 ) C3609_=_C3616( C3609 C3616 ) C3609_=_C3617( C3609 C3617 ) C3610_=_C3611( C3610 C3611 ) C3610_=_C3612( C3610 C3612 ) C3610_=_C3613( C3610 C3613 ) \nC3610_=_C3614( C3610 C3614 ) C3610_=_C3615( C3610 C3615 ) C3610_=_C3616( C3610 C3616 ) C3610_=_C3617( C3610 C3617 ) C3611_=_C3612( C3611 C3612 ) C3611_=_C3613( C3611 C3613 ) \nC3611_=_C3614( C3611 C3614 ) C3611_=_C3615( C3611 C3615 ) C3611_=_C3616( C3611 C3616 ) C3611_=_C3617( C3611 C3617 ) C3612_=_C3613( C3612 C3613 ) C3612_=_C3614( C3612 C3614 ) \nC3612_=_C3615( C3612 C3615 ) C3612_=_C3616( C3612 C3616 ) C3612_=_C3617( C3612 C3617 ) C3613_=_C3614( C3613 C3614 ) C3613_=_C3615( C3613 C3615 ) C3613_=_C3616( C3613 C3616 ) \nC3613_=_C3617( C3613 C3617 ) C3614_=_C3615( C3614 C3615 ) C3614_=_C3616( C3614 C3616 ) C3614_=_C3617( C3614 C3617 ) C3615_=_C3616( C3615 C3616 ) C3615_=_C3617( C3615 C3617 ) \nC3616_=_C3617( C3616 C3617 ) C3695_=_C3696( C3695 C3696 ) C3695_=_C3697( C3695 C3697 ) C3695_=_C3698( C3695 C3698 ) C3695_=_C3699( C3695 C3699 ) C3695_=_C3700( C3695 C3700 ) \nC3695_=_C3701( C3695 C3701 ) C3695_=_C3702( C3695 C3702 ) C3696_=_C3697( C3696 C3697 ) C3696_=_C3698( C3696 C3698 ) C3696_=_C3699( C3696 C3699 ) C3696_=_C3700( C3696 C3700 ) \nC3696_=_C3701( C3696 C3701 ) C3696_=_C3702( C3696 C3702 ) C3697_=_C3698( C3697 C3698 ) C3697_=_C3699( C3697 C3699 ) C3697_=_C3700( C3697 C3700 ) C3697_=_C3701( C3697 C3701 ) \nC3697_=_C3702( C3697 C3702 ) C3698_=_C3699( C3698 C3699 ) C3698_=_C3700( C3698 C3700 ) C3698_=_C3701( C3698 C3701 ) C3698_=_C3702( C3698 C3702 ) C3699_=_C3700( C3699 C3700 ) \nC3699_=_C3701( C3699 C3701 ) C3699_=_C3702( C3699 C3702 ) C3700_=_C3701( C3700 C3701 ) C3700_=_C3702( C3700 C3702 ) C3701_=_C3702( C3701 C3702 ) "];73-&gt;87[label="190: C395 C407 C468 C520 C544 \nC595 C614 C622 C755 C781 C782 \nC784 C785 C786 C787 C788 C789 \nC791 C792 C793 C794 C796 C798 \nC799 C800 C801 C802 C803 C804 \nC805 C809 C838 C887 C989 C1085 \nC1172 C1234 C1250 C1251 C1252 C1253 \nC1254 C1255 C1257 C1258 C1259 C1260 \nC1261 C1262 C1263 C1265 C1266 C1267 \nC1269 C1270 C1271 C1272 C1273 C1274 \nC1275 C1277 C1278 C1279 C1280 C1281 \nC1282 C1283 C1284 C1287 C1288 C1289 \nC1290 C1291 C1292 C1293 C1294 C1336 \nC1361 C1432 C1438 C1491 C1504 C1551 \nC1614 C1660 C1670 C1678 C1680 C1701 \nC1791 C1792 C1871 C1968 C1976 C1977 \nC1978 C1979 C1980 C1981 C1982 C1983 \nC1984 C1986 C1987 C1988 C1989 C1990 \nC1991 C1993 C1994 C1995 C1996 C1997 \nC1998 C2027 C2063 C2087 C2182 C2184 \nC2201 C2204 C2330 C2382 C2412 C2433 \nC2436 C2446 C2546 C2626 C2630 C2697 \nC2722 C2723 C2724 C2725 C2726 C2727 \nC2728 C2729 C2730 C2731 C2732 C2733 \nC2734 C2735 C2736 C2737 C2738 C2739 \nC2740 C2828 C2904 C2910 C2924 C2941 \nC2983 C2988 C3034 C3153 C3171 C3233 \nC3347 C3350 C3351 C3352 C3353 C3354 \nC3355 C3356 C3363 C3559 C3576 C3608 \nC3609 C3610 C3611 C3612 C3613 C3614 \nC3615 C3616 C3617 C3695 C3696 C3697 \nC3698 C3699 C3700 C3701 C3702 \n2286: C395_=_C407 ,C395_=_C781 ,C395_=_C782 ,C395_=_C784 ,C395_=_C785 ,\nC395_=_C786 ,C395_=_C787 ,C395_=_C788 ,C395_=_C789 ,C395_=_C791 ,C395_=_C792 ,\nC395_=_C793 ,C395_=_C794 ,C395_=_C796 ,C395_=_C798 ,C395_=_C799 ,C395_=_C800 ,\nC395_=_C801 ,C395_=_C802 ,C395_=_C803 ,C395_=_C804 ,C395_=_C805 ,C407_=_C838 ,\nC407_=_C1234 ,C407_=_C1551 ,C407_=_C1871 ,C407_=_C2382 ,C407_=_C2412 ,C407_=_C2446 ,\nC407_=_C2722 ,C407_=_C2723 ,C407_=_C2724 ,C407_=_C2725 ,C407_=_C2726 ,C407_=_C2727 ,\nC407_=_C2728 ,C407_=_C2729 ,C407_=_C2730 ,C407_=_C2731 ,C407_=_C2732 ,C407_=_C2733 ,\nC407_=_C2734 ,C407_=_C2735 ,C407_=_C2736 ,C407_=_C2737 ,C407_=_C2738 ,C407_=_C2739 ,\nC407_=_C2740 ,C468_=_C520 ,C468_=_C1336 ,C468_=_C1438 ,C468_=_C1660 ,C468_=_C1792 ,\nC468_=_C2027 ,C468_=_C2063 ,C468_=_C2087 ,C468_=_C2204 ,C468_=_C2630 ,C468_=_C2910 ,\nC468_=_C2941 ,C468_=_C2988 ,C468_=_C3171 ,C468_=_C3233 ,C468_=_C3559 ,C468_=_C3576 ,\nC468_=_C3608 ,C468_=_C3609 ,C468_=_C3610 ,C468_=_C3611 ,C468_=_C3612 ,C468_=_C3613 ,\nC468_=_C3614 ,C468_=_C3615 ,C468_=_C3616 ,C468_=_C3617 ,C520_=_C1336 ,C520_=_C1438 ,\nC520_=_C1660 ,C520_=_C1792 ,C520_=_C2027 ,C520_=_C2063 ,C520_=_C2087 ,C520_=_C2204 ,\nC520_=_C2630 ,C520_=_C2910 ,C520_=_C2941 ,C520_=_C2988 ,C520_=_C3171 ,C520_=_C3233 ,\nC520_=_C3559 ,C520_=_C3576 ,C520_=_C3608 ,C520_=_C3609 ,C520_=_C3610 ,C520_=_C3611 ,\nC520_=_C3612 ,C520_=_C3613 ,C520_=_C3614 ,C520_=_C3615 ,C520_=_C3616 ,C520_=_C3617 ,\nC544_=_C1432 ,C544_=_C1491 ,C544_=_C1678 ,C544_=_C1791 ,C544_=_C2182 ,C544_=_C2201 ,\nC544_=_C2330 ,C544_=_C2433 ,C544_=_C2546 ,C544_=_C2626 ,C544_=_C2697 ,C544_=_C2904 ,\nC544_=_C2983 ,C544_=_C3153 ,C544_=_C3347 ,C544_=_C3350 ,C544_=_C3351 ,C544_=_C3352 ,\nC544_=_C3353 ,C544_=_C3354 ,C544_=_C3355 ,C544_=_C3356 ,C595_=_C622 ,C595_=_C1172 ,\nC595_=_C1361 ,C595_=_C1614 ,C595_=_C1680 ,C595_=_C1701 ,C595_=_C1968 ,C595_=_C2184 ,\nC595_=_C2436 ,C595_=_C2828 ,C595_=_C2924 ,C595_=_C3034 ,C595_=_C3363 ,C595_=_C3695 ,\nC595_=_C3696 ,C595_=_C3697 ,C595_=_C3698 ,C595_=_C3699 ,C595_=_C3700 ,C595_=_C3701 ,\nC595_=_C3702 ,C614_=_C622 ,C614_=_C755 ,C614_=_C809 ,C614_=_C887 ,C614_=_C989 ,\nC614_=_C1085 ,C614_=_C1275 ,C614_=_C1277 ,C614_=_C1278 ,C614_=_C1279 ,C614_=_C1280 ,\nC614_=_C1281 ,C614_=_C1282 ,C614_=_C1283 ,C614_=_C1284 ,C614_=_C1287 ,C614_=_C1288 ,\nC614_=_C1289 ,C614_=_C1290 ,C614_=_C1291 ,C614_=_C1292 ,C614_=_C1293 ,C614_=_C1294 ,\nC622_=_C1172 ,C622_=_C1361 ,C622_=_C1614 ,C622_=_C1680 ,C622_=_C1701 ,C622_=_C1968 ,\nC622_=_C2184 ,C622_=_C2436 ,C622_=_C2828 ,C622_=_C2924 ,C622_=_C3034 ,C622_=_C3363 ,\nC622_=_C3695 ,C622_=_C3696 ,C622_=_C3697 ,C622_=_C3698 ,C622_=_C3699 ,C622_=_C3700 ,\nC622_=_C3701 ,C622_=_C3702 ,C755_=_C809 ,C755_=_C887 ,C755_=_C989 ,C755_=_C1085 ,\nC755_=_C1275 ,C755_=_C1277 ,C755_=_C1278 ,C755_=_C1279 ,C755_=_C1280 ,C755_=_C1281 ,\nC755_=_C1282 ,C755_=_C1283 ,C755_=_C1284 ,C755_=_C1287 ,C755_=_C1288 ,C755_=_C1289 ,\nC755_=_C1290 ,C755_=_C1291 ,C755_=_C1292 ,C755_=_C1293 ,C755_=_C1294 ,C781_=_C782 ,\nC781_=_C784 ,C781_=_C785 ,C781_=_C786 ,C781_=_C787 ,C781_=_C788 ,C781_=_C789 ,\nC781_=_C791 ,C781_=_C792 ,C781_=_C793 ,C781_=_C794 ,C781_=_C796 ,C781_=_C798 ,\nC781_=_C799 ,C781_=_C800 ,C781_=_C801 ,C781_=_C802 ,C781_=_C803 ,C781_=_C804 ,\nC781_=_C805 ,C781_=_C1251 ,C781_=_C1275 ,C781_=_C1670 ,C781_=_C1678 ,C781_=_C1680 ,\nC782_=_C784 ,C782_=_C785 ,C782_=_C786 ,C782_=_C787 ,C782_=_C788 ,C782_=_C789 ,\nC782_=_C791 ,C782_=_C792 ,C782_=_C793 ,C782_=_C794 ,C782_=_C796 ,C782_=_C798 ,\nC782_=_C799 ,C782_=_C800 ,C782_=_C801 ,C782_=_C802 ,C782_=_C803 ,C782_=_C804 ,\nC782_=_C805 ,C782_=_C1871 ,C784_=_C785 ,C784_=_C786 ,C784_=_C787 ,C784_=_C788 ,\nC784_=_C789 ,C784_=_C791 ,C784_=_C792 ,C784_=_C793 ,C784_=_C794 ,C784_=_C796 ,\nC784_=_C798 ,C784_=_C799</w:t>
      </w:r>
    </w:p>
    <w:p>
      <w:pPr>
        <w:pStyle w:val="PreformattedText"/>
        <w:bidi w:val="0"/>
        <w:spacing w:before="0" w:after="0"/>
        <w:jc w:val="left"/>
        <w:rPr/>
      </w:pPr>
      <w:r>
        <w:rPr/>
        <w:t xml:space="preserve"> </w:t>
      </w:r>
      <w:r>
        <w:rPr/>
        <w:t>,C784_=_C800 ,C784_=_C801 ,C784_=_C802 ,C784_=_C803 ,\nC784_=_C804 ,C784_=_C805 ,C785_=_C786 ,C785_=_C787 ,C785_=_C788 ,C785_=_C789 ,\nC785_=_C791 ,C785_=_C792 ,C785_=_C793 ,C785_=_C794 ,C785_=_C796 ,C785_=_C798 ,\nC785_=_C799 ,C785_=_C800 ,C785_=_C801 ,C785_=_C802 ,C785_=_C803 ,C785_=_C804 ,\nC785_=_C805 ,C785_=_C1257 ,C785_=_C1277 ,C785_=_C1977 ,C785_=_C2182 ,C785_=_C2184 ,\nC786_=_C787 ,C786_=_C788 ,C786_=_C789 ,C786_=_C791 ,C786_=_C792 ,C786_=_C793 ,\nC786_=_C794 ,C786_=_C796 ,C786_=_C798 ,C786_=_C799 ,C786_=_C800 ,C786_=_C801 ,\nC786_=_C802 ,C786_=_C803 ,C786_=_C804 ,C786_=_C805 ,C786_=_C2382 ,C787_=_C788 ,\nC787_=_C789 ,C787_=_C791 ,C787_=_C792 ,C787_=_C793 ,C787_=_C794 ,C787_=_C796 ,\nC787_=_C798 ,C787_=_C799 ,C787_=_C800 ,C787_=_C801 ,C787_=_C802 ,C787_=_C803 ,\nC787_=_C804 ,C787_=_C805 ,C787_=_C2412 ,C788_=_C789 ,C788_=_C791 ,C788_=_C792 ,\nC788_=_C793 ,C788_=_C794 ,C788_=_C796 ,C788_=_C798 ,C788_=_C799 ,C788_=_C800 ,\nC788_=_C801 ,C788_=_C802 ,C788_=_C803 ,C788_=_C804 ,C788_=_C805 ,C788_=_C1258 ,\nC788_=_C1280 ,C788_=_C1979 ,C788_=_C2433 ,C788_=_C2436 ,C789_=_C791 ,C789_=_C792 ,\nC789_=_C793 ,C789_=_C794 ,C789_=_C796 ,C789_=_C798 ,C789_=_C799 ,C789_=_C800 ,\nC789_=_C801 ,C789_=_C802 ,C789_=_C803 ,C789_=_C804 ,C789_=_C805 ,C789_=_C1282 ,\nC791_=_C792 ,C791_=_C793 ,C791_=_C794 ,C791_=_C796 ,C791_=_C798 ,C791_=_C799 ,\nC791_=_C800 ,C791_=_C801 ,C791_=_C802 ,C791_=_C803 ,C791_=_C804 ,C791_=_C805 ,\nC791_=_C2723 ,C792_=_C793 ,C792_=_C794 ,C792_=_C796 ,C792_=_C798 ,C792_=_C799 ,\nC792_=_C800 ,C792_=_C801 ,C792_=_C802 ,C792_=_C803 ,C792_=_C804 ,C792_=_C805 ,\nC792_=_C2941 ,C793_=_C794 ,C793_=_C796 ,C793_=_C798 ,C793_=_C799 ,C793_=_C800 ,\nC793_=_C801 ,C793_=_C802 ,C793_=_C803 ,C793_=_C804 ,C793_=_C805 ,C794_=_C796 ,\nC794_=_C798 ,C794_=_C799 ,C794_=_C800 ,C794_=_C801 ,C794_=_C802 ,C794_=_C803 ,\nC794_=_C804 ,C794_=_C805 ,C794_=_C1284 ,C794_=_C2726 ,C796_=_C798 ,C796_=_C799 ,\nC796_=_C800 ,C796_=_C801 ,C796_=_C802 ,C796_=_C803 ,C796_=_C804 ,C796_=_C805 ,\nC798_=_C799 ,C798_=_C800 ,C798_=_C801 ,C798_=_C802 ,C798_=_C803 ,C798_=_C804 ,\nC798_=_C805 ,C798_=_C2730 ,C799_=_C800 ,C799_=_C801 ,C799_=_C802 ,C799_=_C803 ,\nC799_=_C804 ,C799_=_C805 ,C800_=_C801 ,C800_=_C802 ,C800_=_C803 ,C800_=_C804 ,\nC800_=_C805 ,C801_=_C802 ,C801_=_C803 ,C801_=_C804 ,C801_=_C805 ,C801_=_C2734 ,\nC802_=_C803 ,C802_=_C804 ,C802_=_C805 ,C802_=_C1273 ,C802_=_C1292 ,C802_=_C1997 ,\nC802_=_C3353 ,C802_=_C3702 ,C803_=_C804 ,C803_=_C805 ,C803_=_C2737 ,C804_=_C805 ,\nC804_=_C2738 ,C805_=_C1274 ,C805_=_C2740 ,C809_=_C887 ,C809_=_C989 ,C809_=_C1085 ,\nC809_=_C1275 ,C809_=_C1277 ,C809_=_C1278 ,C809_=_C1279 ,C809_=_C1280 ,C809_=_C1281 ,\nC809_=_C1282 ,C809_=_C1283 ,C809_=_C1284 ,C809_=_C1287 ,C809_=_C1288 ,C809_=_C1289 ,\nC809_=_C1290 ,C809_=_C1291 ,C809_=_C1292 ,C809_=_C1293 ,C809_=_C1294 ,C838_=_C1234 ,\nC838_=_C1551 ,C838_=_C1871 ,C838_=_C2382 ,C838_=_C2412 ,C838_=_C2446 ,C838_=_C2722 ,\nC838_=_C2723 ,C838_=_C2724 ,C838_=_C2725 ,C838_=_C2726 ,C838_=_C2727 ,C838_=_C2728 ,\nC838_=_C2729 ,C838_=_C2730 ,C838_=_C2731 ,C838_=_C2732 ,C838_=_C2733 ,C838_=_C2734 ,\nC838_=_C2735 ,C838_=_C2736 ,C838_=_C2737 ,C838_=_C2738 ,C838_=_C2739 ,C838_=_C2740 ,\nC887_=_C989 ,C887_=_C1085 ,C887_=_C1275 ,C887_=_C1277 ,C887_=_C1278 ,C887_=_C1279 ,\nC887_=_C1280 ,C887_=_C1281 ,C887_=_C1282 ,C887_=_C1283 ,C887_=_C1284 ,C887_=_C1287 ,\nC887_=_C1288 ,C887_=_C1289 ,C887_=_C1290 ,C887_=_C1291 ,C887_=_C1292 ,C887_=_C1293 ,\nC887_=_C1294 ,C989_=_C1085 ,C989_=_C1275 ,C989_=_C1277 ,C989_=_C1278 ,C989_=_C1279 ,\nC989_=_C1280 ,C989_=_C1281 ,C989_=_C1282 ,C989_=_C1283 ,C989_=_C1284 ,C989_=_C1287 ,\nC989_=_C1288 ,C989_=_C1289 ,C989_=_C1290 ,C989_=_C1291 ,C989_=_C1292 ,C989_=_C1293 ,\nC989_=_C1294 ,C1085_=_C1275 ,C1085_=_C1277 ,C1085_=_C1278 ,C1085_=_C1279 ,C1085_=_C1280 ,\nC1085_=_C1281 ,C1085_=_C1282 ,C1085_=_C1283 ,C1085_=_C1284 ,C1085_=_C1287 ,C1085_=_C1288 ,\nC1085_=_C1289 ,C1085_=_C1290 ,C1085_=_C1291 ,C1085_=_C1292 ,C1085_=_C1293 ,C1085_=_C1294 ,\nC1172_=_C1361 ,C1172_=_C1614 ,C1172_=_C1680 ,C1172_=_C1701 ,C1172_=_C1968 ,C1172_=_C2184 ,\nC1172_=_C2436 ,C1172_=_C2828 ,C1172_=_C2924 ,C1172_=_C3034 ,C1172_=_C3363 ,C1172_=_C3695 ,\nC1172_=_C3696 ,C1172_=_C3697 ,C1172_=_C3698 ,C1172_=_C3699 ,C1172_=_C3700 ,C1172_=_C3701 ,\nC1172_=_C3702 ,C1234_=_C1551 ,C1234_=_C1871 ,C1234_=_C2382 ,C1234_=_C2412 ,C1234_=_C2446 ,\nC1234_=_C2722 ,C1234_=_C2723 ,C1234_=_C2724 ,C1234_=_C2725 ,C1234_=_C2726 ,C1234_=_C2727 ,\nC1234_=_C2728 ,C1234_=_C2729 ,C1234_=_C2730 ,C1234_=_C2731 ,C1234_=_C2732 ,C1234_=_C2733 ,\nC1234_=_C2734 ,C1234_=_C2735 ,C1234_=_C2736 ,C1234_=_C2737 ,C1234_=_C2738 ,C1234_=_C2739 ,\nC1234_=_C2740 ,C1250_=_C1251 ,C1250_=_C1252 ,C1250_=_C1253 ,C1250_=_C1254 ,C1250_=_C1255 ,\nC1250_=_C1257 ,C1250_=_C1258 ,C1250_=_C1259 ,C1250_=_C1260 ,C1250_=_C1261 ,C1250_=_C1262 ,\nC1250_=_C1263 ,C1250_=_C1265 ,C1250_=_C1266 ,C1250_=_C1267 ,C1250_=_C1269 ,C1250_=_C1270 ,\nC1250_=_C1271 ,C1250_=_C1272 ,C1250_=_C1273 ,C1250_=_C1274 ,C1250_=_C1361 ,C1251_=_C1252 ,\nC1251_=_C1253 ,C1251_=_C1254 ,C1251_=_C1255 ,C1251_=_C1257 ,C1251_=_C1258 ,C1251_=_C1259 ,\nC1251_=_C1260 ,C1251_=_C1261 ,C1251_=_C1262 ,C1251_=_C1263 ,C1251_=_C1265 ,C1251_=_C1266 ,\nC1251_=_C1267 ,C1251_=_C1269 ,C1251_=_C1270 ,C1251_=_C1271 ,C1251_=_C1272 ,C1251_=_C1273 ,\nC1251_=_C1274 ,C1251_=_C1275 ,C1251_=_C1670 ,C1251_=_C1678 ,C1251_=_C1680 ,C1252_=_C1253 ,\nC1252_=_C1254 ,C1252_=_C1255 ,C1252_=_C1257 ,C1252_=_C1258 ,C1252_=_C1259 ,C1252_=_C1260 ,\nC1252_=_C1261 ,C1252_=_C1262 ,C1252_=_C1263 ,C1252_=_C1265 ,C1252_=_C1266 ,C1252_=_C1267 ,\nC1252_=_C1269 ,C1252_=_C1270 ,C1252_=_C1271 ,C1252_=_C1272 ,C1252_=_C1273 ,C1252_=_C1274 ,\nC1252_=_C1701 ,C1253_=_C1254 ,C1253_=_C1255 ,C1253_=_C1257 ,C1253_=_C1258 ,C1253_=_C1259 ,\nC1253_=_C1260 ,C1253_=_C1261 ,C1253_=_C1262 ,C1253_=_C1263 ,C1253_=_C1265 ,C1253_=_C1266 ,\nC1253_=_C1267 ,C1253_=_C1269 ,C1253_=_C1270 ,C1253_=_C1271 ,C1253_=_C1272 ,C1253_=_C1273 ,\nC1253_=_C1274 ,C1254_=_C1255 ,C1254_=_C1257 ,C1254_=_C1258 ,C1254_=_C1259 ,C1254_=_C1260 ,\nC1254_=_C1261 ,C1254_=_C1262 ,C1254_=_C1263 ,C1254_=_C1265 ,C1254_=_C1266 ,C1254_=_C1267 ,\nC1254_=_C1269 ,C1254_=_C1270 ,C1254_=_C1271 ,C1254_=_C1272 ,C1254_=_C1273 ,C1254_=_C1274 ,\nC1255_=_C1257 ,C1255_=_C1258 ,C1255_=_C1259 ,C1255_=_C1260 ,C1255_=_C1261 ,C1255_=_C1262 ,\nC1255_=_C1263 ,C1255_=_C1265 ,C1255_=_C1266 ,C1255_=_C1267 ,C1255_=_C1269 ,C1255_=_C1270 ,\nC1255_=_C1271 ,C1255_=_C1272 ,C1255_=_C1273 ,C1255_=_C1274 ,C1255_=_C1968 ,C1257_=_C1258 ,\nC1257_=_C1259 ,C1257_=_C1260 ,C1257_=_C1261 ,C1257_=_C1262 ,C1257_=_C1263 ,C1257_=_C1265 ,\nC1257_=_C1266 ,C1257_=_C1267 ,C1257_=_C1269 ,C1257_=_C1270 ,C1257_=_C1271 ,C1257_=_C1272 ,\nC1257_=_C1273 ,C1257_=_C1274 ,C1257_=_C1277 ,C1257_=_C1977 ,C1257_=_C2182 ,C1257_=_C2184 ,\nC1258_=_C1259 ,C1258_=_C1260 ,C1258_=_C1261 ,C1258_=_C1262 ,C1258_=_C1263 ,C1258_=_C1265 ,\nC1258_=_C1266 ,C1258_=_C1267 ,C1258_=_C1269 ,C1258_=_C1270 ,C1258_=_C1271 ,C1258_=_C1272 ,\nC1258_=_C1273 ,C1258_=_C1274 ,C1258_=_C1280 ,C1258_=_C1979 ,C1258_=_C2433 ,C1258_=_C2436 ,\nC1259_=_C1260 ,C1259_=_C1261 ,C1259_=_C1262 ,C1259_=_C1263 ,C1259_=_C1265 ,C1259_=_C1266 ,\nC1259_=_C1267 ,C1259_=_C1269 ,C1259_=_C1270 ,C1259_=_C1271 ,C1259_=_C1272 ,C1259_=_C1273 ,\nC1259_=_C1274 ,C1260_=_C1261 ,C1260_=_C1262 ,C1260_=_C1263 ,C1260_=_C1265 ,C1260_=_C1266 ,\nC1260_=_C1267 ,C1260_=_C1269 ,C1260_=_C1270 ,C1260_=_C1271 ,C1260_=_C1272 ,C1260_=_C1273 ,\nC1260_=_C1274 ,C1260_=_C2828 ,C1261_=_C1262 ,C1261_=_C1263 ,C1261_=_C1265 ,C1261_=_C1266 ,\nC1261_=_C1267 ,C1261_=_C1269 ,C1261_=_C1270 ,C1261_=_C1271 ,C1261_=_C1272 ,C1261_=_C1273 ,\nC1261_=_C1274 ,C1261_=_C2904 ,C1261_=_C2910 ,C1262_=_C1263 ,C1262_=_C1265 ,C1262_=_C1266 ,\nC1262_=_C1267 ,C1262_=_C1269 ,C1262_=_C1270 ,C1262_=_C1271 ,C1262_=_C1272 ,C1262_=_C1273 ,\nC1262_=_C1274 ,C1262_=_C2924 ,C1263_=_C1265 ,C1263_=_C1266 ,C1263_=_C1267 ,C1263_=_C1269 ,\nC1263_=_C1270 ,C1263_=_C1271 ,C1263_=_C1272 ,C1263_=_C1273 ,C1263_=_C1274 ,C1263_=_C3034 ,\nC1265_=_C1266 ,C1265_=_C1267 ,C1265_=_C1269 ,C1265_=_C1270 ,C1265_=_C1271 ,C1265_=_C1272 ,\nC1265_=_C1273 ,C1265_=_C1274 ,C1265_=_C3363 ,C1266_=_C1267 ,C1266_=_C1269 ,C1266_=_C1270 ,\nC1266_=_C1271 ,C1266_=_C1272 ,C1266_=_C1273 ,C1266_=_C1274 ,C1267_=_C1269 ,C1267_=_C1270 ,\nC1267_=_C1271 ,C1267_=_C1272 ,C1267_=_C1273 ,C1267_=_C1274 ,C1269_=_C1270 ,C1269_=_C1271 ,\nC1269_=_C1272 ,C1269_=_C1273 ,C1269_=_C1274 ,C1269_=_C3350 ,C1270_=_C1271 ,C1270_=_C1272 ,\nC1270_=_C1273 ,C1270_=_C1274 ,C1271_=_C1272 ,C1271_=_C1273 ,C1271_=_C1274 ,C1271_=_C3696 ,\nC1272_=_C1273 ,C1272_=_C1274 ,C1272_=_C3697 ,C1273_=_C1274 ,C1273_=_C1292 ,C1273_=_C1997 ,\nC1273_=_C3353 ,C1273_=_C3702 ,C1274_=_C2740 ,C1275_=_C1277 ,C1275_=_C1278 ,C1275_=_C1279 ,\nC1275_=_C1280 ,C1275_=_C1281 ,C1275_=_C1282 ,C1275_=_C1283 ,C1275_=_C1284 ,C1275_=_C1287 ,\nC1275_=_C1288 ,C1275_=_C1289 ,C1275_=_C1290 ,C1275_=_C1291 ,C1275_=_C1292 ,C1275_=_C1293 ,\nC1275_=_C1294 ,C1275_=_C1670 ,C1275_=_C1678 ,C1275_=_C1680 ,C1277_=_C1278 ,C1277_=_C1279 ,\nC1277_=_C1280 ,C1277_=_C1281 ,C1277_=_C1282 ,C1277_=_C1283 ,C1277_=_C1284 ,C1277_=_C1287 ,\nC1277_=_C1288 ,C1277_=_C1289 ,C1277_=_C1290 ,C1277_=_C1291 ,C1277_=_C1292 ,C1277_=_C1293 ,\nC1277_=_C1294 ,C1277_=_C1977 ,C1277_=_C2182 ,C1277_=_C2184 ,C1278_=_C1279 ,C1278_=_C1280 ,\nC1278_=_C1281 ,C1278_=_C1282 ,C1278_=_C1283 ,C1278_=_C1284 ,C1278_=_C1287 ,C1278_=_C1288 ,\nC1278_=_C1289 ,C1278_=_C1290 ,C1278_=_C1291 ,C1278_=_C1292 ,C1278_=_C1293 ,C1278_=_C1294 ,\nC1279_=_C1280 ,C1279_=_C1281 ,C1279_=_C1282 ,C1279_=_C1283 ,C1279_=_C1284 ,C1279_=_C1287 ,\nC1279_=_C1288 ,C1279_=_C1289 ,C1279_=_C1290 ,C1279_=_C1291 ,C1279_=_C1292 ,C1279_=_C1293 ,\nC1279_=_C1294 ,C1280_=_C1281 ,C1280_=_C1282 ,C1280_=_C1283 ,C1280_=_C1284 ,C1280_=_C1287 ,\nC1280_=_C1288 ,C1280_=_C1289 ,C1280_=_C1290 ,C1280_=_C1291 ,C1280_=_C1292 ,C1280_=_C1293 ,\nC1280_=_C1294 ,C1280_=_C1979 ,C1280_=_C2433 ,C1280_=_C2436 ,C1281_=_C1282 ,C1281_=_C1283 ,\nC1281_=_C1284 ,C1281_=_C1287 ,C1281_=_C1288 ,C1281_=_C1289</w:t>
      </w:r>
    </w:p>
    <w:p>
      <w:pPr>
        <w:pStyle w:val="PreformattedText"/>
        <w:bidi w:val="0"/>
        <w:spacing w:before="0" w:after="0"/>
        <w:jc w:val="left"/>
        <w:rPr/>
      </w:pPr>
      <w:r>
        <w:rPr/>
        <w:t xml:space="preserve"> </w:t>
      </w:r>
      <w:r>
        <w:rPr/>
        <w:t>,C1281_=_C1290 ,C1281_=_C1291 ,\nC1281_=_C1292 ,C1281_=_C1293 ,C1281_=_C1294 ,C1281_=_C1982 ,C1282_=_C1283 ,C1282_=_C1284 ,\nC1282_=_C1287 ,C1282_=_C1288 ,C1282_=_C1289 ,C1282_=_C1290 ,C1282_=_C1291 ,C1282_=_C1292 ,\nC1282_=_C1293 ,C1282_=_C1294 ,C1283_=_C1284 ,C1283_=_C1287 ,C1283_=_C1288 ,C1283_=_C1289 ,\nC1283_=_C1290 ,C1283_=_C1291 ,C1283_=_C1292 ,C1283_=_C1293 ,C1283_=_C1294 ,C1284_=_C1287 ,\nC1284_=_C1288 ,C1284_=_C1289 ,C1284_=_C1290 ,C1284_=_C1291 ,C1284_=_C1292 ,C1284_=_C1293 ,\nC1284_=_C1294 ,C1284_=_C2726 ,C1287_=_C1288 ,C1287_=_C1289 ,C1287_=_C1290 ,C1287_=_C1291 ,\nC1287_=_C1292 ,C1287_=_C1293 ,C1287_=_C1294 ,C1288_=_C1289 ,C1288_=_C1290 ,C1288_=_C1291 ,\nC1288_=_C1292 ,C1288_=_C1293 ,C1288_=_C1294 ,C1288_=_C3612 ,C1289_=_C1290 ,C1289_=_C1291 ,\nC1289_=_C1292 ,C1289_=_C1293 ,C1289_=_C1294 ,C1290_=_C1291 ,C1290_=_C1292 ,C1290_=_C1293 ,\nC1290_=_C1294 ,C1291_=_C1292 ,C1291_=_C1293 ,C1291_=_C1294 ,C1292_=_C1293 ,C1292_=_C1294 ,\nC1292_=_C1997 ,C1292_=_C3353 ,C1292_=_C3702 ,C1293_=_C1294 ,C1336_=_C1438 ,C1336_=_C1660 ,\nC1336_=_C1792 ,C1336_=_C2027 ,C1336_=_C2063 ,C1336_=_C2087 ,C1336_=_C2204 ,C1336_=_C2630 ,\nC1336_=_C2910 ,C1336_=_C2941 ,C1336_=_C2988 ,C1336_=_C3171 ,C1336_=_C3233 ,C1336_=_C3559 ,\nC1336_=_C3576 ,C1336_=_C3608 ,C1336_=_C3609 ,C1336_=_C3610 ,C1336_=_C3611 ,C1336_=_C3612 ,\nC1336_=_C3613 ,C1336_=_C3614 ,C1336_=_C3615 ,C1336_=_C3616 ,C1336_=_C3617 ,C1361_=_C1614 ,\nC1361_=_C1680 ,C1361_=_C1701 ,C1361_=_C1968 ,C1361_=_C2184 ,C1361_=_C2436 ,C1361_=_C2828 ,\nC1361_=_C2924 ,C1361_=_C3034 ,C1361_=_C3363 ,C1361_=_C3695 ,C1361_=_C3696 ,C1361_=_C3697 ,\nC1361_=_C3698 ,C1361_=_C3699 ,C1361_=_C3700 ,C1361_=_C3701 ,C1361_=_C3702 ,C1432_=_C1438 ,\nC1432_=_C1491 ,C1432_=_C1678 ,C1432_=_C1791 ,C1432_=_C2182 ,C1432_=_C2201 ,C1432_=_C2330 ,\nC1432_=_C2433 ,C1432_=_C2546 ,C1432_=_C2626 ,C1432_=_C2697 ,C1432_=_C2904 ,C1432_=_C2983 ,\nC1432_=_C3153 ,C1432_=_C3347 ,C1432_=_C3350 ,C1432_=_C3351 ,C1432_=_C3352 ,C1432_=_C3353 ,\nC1432_=_C3354 ,C1432_=_C3355 ,C1432_=_C3356 ,C1438_=_C1660 ,C1438_=_C1792 ,C1438_=_C2027 ,\nC1438_=_C2063 ,C1438_=_C2087 ,C1438_=_C2204 ,C1438_=_C2630 ,C1438_=_C2910 ,C1438_=_C2941 ,\nC1438_=_C2988 ,C1438_=_C3171 ,C1438_=_C3233 ,C1438_=_C3559 ,C1438_=_C3576 ,C1438_=_C3608 ,\nC1438_=_C3609 ,C1438_=_C3610 ,C1438_=_C3611 ,C1438_=_C3612 ,C1438_=_C3613 ,C1438_=_C3614 ,\nC1438_=_C3615 ,C1438_=_C3616 ,C1438_=_C3617 ,C1491_=_C1678 ,C1491_=_C1791 ,C1491_=_C2182 ,\nC1491_=_C2201 ,C1491_=_C2330 ,C1491_=_C2433 ,C1491_=_C2546 ,C1491_=_C2626 ,C1491_=_C2697 ,\nC1491_=_C2904 ,C1491_=_C2983 ,C1491_=_C3153 ,C1491_=_C3347 ,C1491_=_C3350 ,C1491_=_C3351 ,\nC1491_=_C3352 ,C1491_=_C3353 ,C1491_=_C3354 ,C1491_=_C3355 ,C1491_=_C3356 ,C1504_=_C1670 ,\nC1504_=_C1976 ,C1504_=_C1977 ,C1504_=_C1978 ,C1504_=_C1979 ,C1504_=_C1980 ,C1504_=_C1981 ,\nC1504_=_C1982 ,C1504_=_C1983 ,C1504_=_C1984 ,C1504_=_C1986 ,C1504_=_C1987 ,C1504_=_C1988 ,\nC1504_=_C1989 ,C1504_=_C1990 ,C1504_=_C1991 ,C1504_=_C1993 ,C1504_=_C1994 ,C1504_=_C1995 ,\nC1504_=_C1996 ,C1504_=_C1997 ,C1504_=_C1998 ,C1551_=_C1871 ,C1551_=_C2382 ,C1551_=_C2412 ,\nC1551_=_C2446 ,C1551_=_C2722 ,C1551_=_C2723 ,C1551_=_C2724 ,C1551_=_C2725 ,C1551_=_C2726 ,\nC1551_=_C2727 ,C1551_=_C2728 ,C1551_=_C2729 ,C1551_=_C2730 ,C1551_=_C2731 ,C1551_=_C2732 ,\nC1551_=_C2733 ,C1551_=_C2734 ,C1551_=_C2735 ,C1551_=_C2736 ,C1551_=_C2737 ,C1551_=_C2738 ,\nC1551_=_C2739 ,C1551_=_C2740 ,C1614_=_C1680 ,C1614_=_C1701 ,C1614_=_C1968 ,C1614_=_C2184 ,\nC1614_=_C2436 ,C1614_=_C2828 ,C1614_=_C2924 ,C1614_=_C3034 ,C1614_=_C3363 ,C1614_=_C3695 ,\nC1614_=_C3696 ,C1614_=_C3697 ,C1614_=_C3698 ,C1614_=_C3699 ,C1614_=_C3700 ,C1614_=_C3701 ,\nC1614_=_C3702 ,C1660_=_C1792 ,C1660_=_C2027 ,C1660_=_C2063 ,C1660_=_C2087 ,C1660_=_C2204 ,\nC1660_=_C2630 ,C1660_=_C2910 ,C1660_=_C2941 ,C1660_=_C2988 ,C1660_=_C3171 ,C1660_=_C3233 ,\nC1660_=_C3559 ,C1660_=_C3576 ,C1660_=_C3608 ,C1660_=_C3609 ,C1660_=_C3610 ,C1660_=_C3611 ,\nC1660_=_C3612 ,C1660_=_C3613 ,C1660_=_C3614 ,C1660_=_C3615 ,C1660_=_C3616 ,C1660_=_C3617 ,\nC1670_=_C1678 ,C1670_=_C1680 ,C1670_=_C1976 ,C1670_=_C1977 ,C1670_=_C1978 ,C1670_=_C1979 ,\nC1670_=_C1980 ,C1670_=_C1981 ,C1670_=_C1982 ,C1670_=_C1983 ,C1670_=_C1984 ,C1670_=_C1986 ,\nC1670_=_C1987 ,C1670_=_C1988 ,C1670_=_C1989 ,C1670_=_C1990 ,C1670_=_C1991 ,C1670_=_C1993 ,\nC1670_=_C1994 ,C1670_=_C1995 ,C1670_=_C1996 ,C1670_=_C1997 ,C1670_=_C1998 ,C1678_=_C1680 ,\nC1678_=_C1791 ,C1678_=_C2182 ,C1678_=_C2201 ,C1678_=_C2330 ,C1678_=_C2433 ,C1678_=_C2546 ,\nC1678_=_C2626 ,C1678_=_C2697 ,C1678_=_C2904 ,C1678_=_C2983 ,C1678_=_C3153 ,C1678_=_C3347 ,\nC1678_=_C3350 ,C1678_=_C3351 ,C1678_=_C3352 ,C1678_=_C3353 ,C1678_=_C3354 ,C1678_=_C3355 ,\nC1678_=_C3356 ,C1680_=_C1701 ,C1680_=_C1968 ,C1680_=_C2184 ,C1680_=_C2436 ,C1680_=_C2828 ,\nC1680_=_C2924 ,C1680_=_C3034 ,C1680_=_C3363 ,C1680_=_C3695 ,C1680_=_C3696 ,C1680_=_C3697 ,\nC1680_=_C3698 ,C1680_=_C3699 ,C1680_=_C3700 ,C1680_=_C3701 ,C1680_=_C3702 ,C1701_=_C1968 ,\nC1701_=_C2184 ,C1701_=_C2436 ,C1701_=_C2828 ,C1701_=_C2924 ,C1701_=_C3034 ,C1701_=_C3363 ,\nC1701_=_C3695 ,C1701_=_C3696 ,C1701_=_C3697 ,C1701_=_C3698 ,C1701_=_C3699 ,C1701_=_C3700 ,\nC1701_=_C3701 ,C1701_=_C3702 ,C1791_=_C1792 ,C1791_=_C2182 ,C1791_=_C2201 ,C1791_=_C2330 ,\nC1791_=_C2433 ,C1791_=_C2546 ,C1791_=_C2626 ,C1791_=_C2697 ,C1791_=_C2904 ,C1791_=_C2983 ,\nC1791_=_C3153 ,C1791_=_C3347 ,C1791_=_C3350 ,C1791_=_C3351 ,C1791_=_C3352 ,C1791_=_C3353 ,\nC1791_=_C3354 ,C1791_=_C3355 ,C1791_=_C3356 ,C1792_=_C2027 ,C1792_=_C2063 ,C1792_=_C2087 ,\nC1792_=_C2204 ,C1792_=_C2630 ,C1792_=_C2910 ,C1792_=_C2941 ,C1792_=_C2988 ,C1792_=_C3171 ,\nC1792_=_C3233 ,C1792_=_C3559 ,C1792_=_C3576 ,C1792_=_C3608 ,C1792_=_C3609 ,C1792_=_C3610 ,\nC1792_=_C3611 ,C1792_=_C3612 ,C1792_=_C3613 ,C1792_=_C3614 ,C1792_=_C3615 ,C1792_=_C3616 ,\nC1792_=_C3617 ,C1871_=_C2382 ,C1871_=_C2412 ,C1871_=_C2446 ,C1871_=_C2722 ,C1871_=_C2723 ,\nC1871_=_C2724 ,C1871_=_C2725 ,C1871_=_C2726 ,C1871_=_C2727 ,C1871_=_C2728 ,C1871_=_C2729 ,\nC1871_=_C2730 ,C1871_=_C2731 ,C1871_=_C2732 ,C1871_=_C2733 ,C1871_=_C2734 ,C1871_=_C2735 ,\nC1871_=_C2736 ,C1871_=_C2737 ,C1871_=_C2738 ,C1871_=_C2739 ,C1871_=_C2740 ,C1968_=_C2184 ,\nC1968_=_C2436 ,C1968_=_C2828 ,C1968_=_C2924 ,C1968_=_C3034 ,C1968_=_C3363 ,C1968_=_C3695 ,\nC1968_=_C3696 ,C1968_=_C3697 ,C1968_=_C3698 ,C1968_=_C3699 ,C1968_=_C3700 ,C1968_=_C3701 ,\nC1968_=_C3702 ,C1976_=_C1977 ,C1976_=_C1978 ,C1976_=_C1979 ,C1976_=_C1980 ,C1976_=_C1981 ,\nC1976_=_C1982 ,C1976_=_C1983 ,C1976_=_C1984 ,C1976_=_C1986 ,C1976_=_C1987 ,C1976_=_C1988 ,\nC1976_=_C1989 ,C1976_=_C1990 ,C1976_=_C1991 ,C1976_=_C1993 ,C1976_=_C1994 ,C1976_=_C1995 ,\nC1976_=_C1996 ,C1976_=_C1997 ,C1976_=_C1998 ,C1977_=_C1978 ,C1977_=_C1979 ,C1977_=_C1980 ,\nC1977_=_C1981 ,C1977_=_C1982 ,C1977_=_C1983 ,C1977_=_C1984 ,C1977_=_C1986 ,C1977_=_C1987 ,\nC1977_=_C1988 ,C1977_=_C1989 ,C1977_=_C1990 ,C1977_=_C1991 ,C1977_=_C1993 ,C1977_=_C1994 ,\nC1977_=_C1995 ,C1977_=_C1996 ,C1977_=_C1997 ,C1977_=_C1998 ,C1977_=_C2182 ,C1977_=_C2184 ,\nC1978_=_C1979 ,C1978_=_C1980 ,C1978_=_C1981 ,C1978_=_C1982 ,C1978_=_C1983 ,C1978_=_C1984 ,\nC1978_=_C1986 ,C1978_=_C1987 ,C1978_=_C1988 ,C1978_=_C1989 ,C1978_=_C1990 ,C1978_=_C1991 ,\nC1978_=_C1993 ,C1978_=_C1994 ,C1978_=_C1995 ,C1978_=_C1996 ,C1978_=_C1997 ,C1978_=_C1998 ,\nC1979_=_C1980 ,C1979_=_C1981 ,C1979_=_C1982 ,C1979_=_C1983 ,C1979_=_C1984 ,C1979_=_C1986 ,\nC1979_=_C1987 ,C1979_=_C1988 ,C1979_=_C1989 ,C1979_=_C1990 ,C1979_=_C1991 ,C1979_=_C1993 ,\nC1979_=_C1994 ,C1979_=_C1995 ,C1979_=_C1996 ,C1979_=_C1997 ,C1979_=_C1998 ,C1979_=_C2433 ,\nC1979_=_C2436 ,C1980_=_C1981 ,C1980_=_C1982 ,C1980_=_C1983 ,C1980_=_C1984 ,C1980_=_C1986 ,\nC1980_=_C1987 ,C1980_=_C1988 ,C1980_=_C1989 ,C1980_=_C1990 ,C1980_=_C1991 ,C1980_=_C1993 ,\nC1980_=_C1994 ,C1980_=_C1995 ,C1980_=_C1996 ,C1980_=_C1997 ,C1980_=_C1998 ,C1981_=_C1982 ,\nC1981_=_C1983 ,C1981_=_C1984 ,C1981_=_C1986 ,C1981_=_C1987 ,C1981_=_C1988 ,C1981_=_C1989 ,\nC1981_=_C1990 ,C1981_=_C1991 ,C1981_=_C1993 ,C1981_=_C1994 ,C1981_=_C1995 ,C1981_=_C1996 ,\nC1981_=_C1997 ,C1981_=_C1998 ,C1982_=_C1983 ,C1982_=_C1984 ,C1982_=_C1986 ,C1982_=_C1987 ,\nC1982_=_C1988 ,C1982_=_C1989 ,C1982_=_C1990 ,C1982_=_C1991 ,C1982_=_C1993 ,C1982_=_C1994 ,\nC1982_=_C1995 ,C1982_=_C1996 ,C1982_=_C1997 ,C1982_=_C1998 ,C1983_=_C1984 ,C1983_=_C1986 ,\nC1983_=_C1987 ,C1983_=_C1988 ,C1983_=_C1989 ,C1983_=_C1990 ,C1983_=_C1991 ,C1983_=_C1993 ,\nC1983_=_C1994 ,C1983_=_C1995 ,C1983_=_C1996 ,C1983_=_C1997 ,C1983_=_C1998 ,C1984_=_C1986 ,\nC1984_=_C1987 ,C1984_=_C1988 ,C1984_=_C1989 ,C1984_=_C1990 ,C1984_=_C1991 ,C1984_=_C1993 ,\nC1984_=_C1994 ,C1984_=_C1995 ,C1984_=_C1996 ,C1984_=_C1997 ,C1984_=_C1998 ,C1986_=_C1987 ,\nC1986_=_C1988 ,C1986_=_C1989 ,C1986_=_C1990 ,C1986_=_C1991 ,C1986_=_C1993 ,C1986_=_C1994 ,\nC1986_=_C1995 ,C1986_=_C1996 ,C1986_=_C1997 ,C1986_=_C1998 ,C1987_=_C1988 ,C1987_=_C1989 ,\nC1987_=_C1990 ,C1987_=_C1991 ,C1987_=_C1993 ,C1987_=_C1994 ,C1987_=_C1995 ,C1987_=_C1996 ,\nC1987_=_C1997 ,C1987_=_C1998 ,C1988_=_C1989 ,C1988_=_C1990 ,C1988_=_C1991 ,C1988_=_C1993 ,\nC1988_=_C1994 ,C1988_=_C1995 ,C1988_=_C1996 ,C1988_=_C1997 ,C1988_=_C1998 ,C1989_=_C1990 ,\nC1989_=_C1991 ,C1989_=_C1993 ,C1989_=_C1994 ,C1989_=_C1995 ,C1989_=_C1996 ,C1989_=_C1997 ,\nC1989_=_C1998 ,C1990_=_C1991 ,C1990_=_C1993 ,C1990_=_C1994 ,C1990_=_C1995 ,C1990_=_C1996 ,\nC1990_=_C1997 ,C1990_=_C1998 ,C1990_=_C3347 ,C1990_=_C3576 ,C1991_=_C1993 ,C1991_=_C1994 ,\nC1991_=_C1995 ,C1991_=_C1996 ,C1991_=_C1997 ,C1991_=_C1998 ,C1993_=_C1994 ,C1993_=_C1995 ,\nC1993_=_C1996 ,C1993_=_C1997 ,C1993_=_C1998 ,C1994_=_C1995 ,C1994_=_C1996 ,C1994_=_C1997 ,\nC1994_=_C1998 ,C1995_=_C1996 ,C1995_=_C1997 ,C1995_=_C1998 ,C1996_=_C1997 ,C1996_=_C1998 ,\nC1997_=_C1998 ,C1997_=_C3353 ,C1997_=_C3702 ,C2027_=_C2063 ,C2027_=_C2087 ,C2027_=_C2204 ,\nC2027_=_C2630 ,C2027_=_C2910 ,C2027_=_C2941 ,C2027_=_C2988 ,C2027_=_C3171 ,C2027_=_C3233 ,\nC2027_=_C3559 ,C2027_=_C3576 ,C2027_=_C3608 ,C2027_=_C3609 ,C2027_=_C3610 ,C2027_=_C3611 ,\nC2027_=_C3612 ,C2027_=_C3613</w:t>
      </w:r>
    </w:p>
    <w:p>
      <w:pPr>
        <w:pStyle w:val="PreformattedText"/>
        <w:bidi w:val="0"/>
        <w:spacing w:before="0" w:after="0"/>
        <w:jc w:val="left"/>
        <w:rPr/>
      </w:pPr>
      <w:r>
        <w:rPr/>
        <w:t xml:space="preserve"> </w:t>
      </w:r>
      <w:r>
        <w:rPr/>
        <w:t>,C2027_=_C3614 ,C2027_=_C3615 ,C2027_=_C3616 ,C2027_=_C3617 ,\nC2063_=_C2087 ,C2063_=_C2204 ,C2063_=_C2630 ,C2063_=_C2910 ,C2063_=_C2941 ,C2063_=_C2988 ,\nC2063_=_C3171 ,C2063_=_C3233 ,C2063_=_C3559 ,C2063_=_C3576 ,C2063_=_C3608 ,C2063_=_C3609 ,\nC2063_=_C3610 ,C2063_=_C3611 ,C2063_=_C3612 ,C2063_=_C3613 ,C2063_=_C3614 ,C2063_=_C3615 ,\nC2063_=_C3616 ,C2063_=_C3617 ,C2087_=_C2204 ,C2087_=_C2630 ,C2087_=_C2910 ,C2087_=_C2941 ,\nC2087_=_C2988 ,C2087_=_C3171 ,C2087_=_C3233 ,C2087_=_C3559 ,C2087_=_C3576 ,C2087_=_C3608 ,\nC2087_=_C3609 ,C2087_=_C3610 ,C2087_=_C3611 ,C2087_=_C3612 ,C2087_=_C3613 ,C2087_=_C3614 ,\nC2087_=_C3615 ,C2087_=_C3616 ,C2087_=_C3617 ,C2182_=_C2184 ,C2182_=_C2201 ,C2182_=_C2330 ,\nC2182_=_C2433 ,C2182_=_C2546 ,C2182_=_C2626 ,C2182_=_C2697 ,C2182_=_C2904 ,C2182_=_C2983 ,\nC2182_=_C3153 ,C2182_=_C3347 ,C2182_=_C3350 ,C2182_=_C3351 ,C2182_=_C3352 ,C2182_=_C3353 ,\nC2182_=_C3354 ,C2182_=_C3355 ,C2182_=_C3356 ,C2184_=_C2436 ,C2184_=_C2828 ,C2184_=_C2924 ,\nC2184_=_C3034 ,C2184_=_C3363 ,C2184_=_C3695 ,C2184_=_C3696 ,C2184_=_C3697 ,C2184_=_C3698 ,\nC2184_=_C3699 ,C2184_=_C3700 ,C2184_=_C3701 ,C2184_=_C3702 ,C2201_=_C2204 ,C2201_=_C2330 ,\nC2201_=_C2433 ,C2201_=_C2546 ,C2201_=_C2626 ,C2201_=_C2697 ,C2201_=_C2904 ,C2201_=_C2983 ,\nC2201_=_C3153 ,C2201_=_C3347 ,C2201_=_C3350 ,C2201_=_C3351 ,C2201_=_C3352 ,C2201_=_C3353 ,\nC2201_=_C3354 ,C2201_=_C3355 ,C2201_=_C3356 ,C2204_=_C2630 ,C2204_=_C2910 ,C2204_=_C2941 ,\nC2204_=_C2988 ,C2204_=_C3171 ,C2204_=_C3233 ,C2204_=_C3559 ,C2204_=_C3576 ,C2204_=_C3608 ,\nC2204_=_C3609 ,C2204_=_C3610 ,C2204_=_C3611 ,C2204_=_C3612 ,C2204_=_C3613 ,C2204_=_C3614 ,\nC2204_=_C3615 ,C2204_=_C3616 ,C2204_=_C3617 ,C2330_=_C2433 ,C2330_=_C2546 ,C2330_=_C2626 ,\nC2330_=_C2697 ,C2330_=_C2904 ,C2330_=_C2983 ,C2330_=_C3153 ,C2330_=_C3347 ,C2330_=_C3350 ,\nC2330_=_C3351 ,C2330_=_C3352 ,C2330_=_C3353 ,C2330_=_C3354 ,C2330_=_C3355 ,C2330_=_C3356 ,\nC2382_=_C2412 ,C2382_=_C2446 ,C2382_=_C2722 ,C2382_=_C2723 ,C2382_=_C2724 ,C2382_=_C2725 ,\nC2382_=_C2726 ,C2382_=_C2727 ,C2382_=_C2728 ,C2382_=_C2729 ,C2382_=_C2730 ,C2382_=_C2731 ,\nC2382_=_C2732 ,C2382_=_C2733 ,C2382_=_C2734 ,C2382_=_C2735 ,C2382_=_C2736 ,C2382_=_C2737 ,\nC2382_=_C2738 ,C2382_=_C2739 ,C2382_=_C2740 ,C2412_=_C2446 ,C2412_=_C2722 ,C2412_=_C2723 ,\nC2412_=_C2724 ,C2412_=_C2725 ,C2412_=_C2726 ,C2412_=_C2727 ,C2412_=_C2728 ,C2412_=_C2729 ,\nC2412_=_C2730 ,C2412_=_C2731 ,C2412_=_C2732 ,C2412_=_C2733 ,C2412_=_C2734 ,C2412_=_C2735 ,\nC2412_=_C2736 ,C2412_=_C2737 ,C2412_=_C2738 ,C2412_=_C2739 ,C2412_=_C2740 ,C2433_=_C2436 ,\nC2433_=_C2546 ,C2433_=_C2626 ,C2433_=_C2697 ,C2433_=_C2904 ,C2433_=_C2983 ,C2433_=_C3153 ,\nC2433_=_C3347 ,C2433_=_C3350 ,C2433_=_C3351 ,C2433_=_C3352 ,C2433_=_C3353 ,C2433_=_C3354 ,\nC2433_=_C3355 ,C2433_=_C3356 ,C2436_=_C2828 ,C2436_=_C2924 ,C2436_=_C3034 ,C2436_=_C3363 ,\nC2436_=_C3695 ,C2436_=_C3696 ,C2436_=_C3697 ,C2436_=_C3698 ,C2436_=_C3699 ,C2436_=_C3700 ,\nC2436_=_C3701 ,C2436_=_C3702 ,C2446_=_C2722 ,C2446_=_C2723 ,C2446_=_C2724 ,C2446_=_C2725 ,\nC2446_=_C2726 ,C2446_=_C2727 ,C2446_=_C2728 ,C2446_=_C2729 ,C2446_=_C2730 ,C2446_=_C2731 ,\nC2446_=_C2732 ,C2446_=_C2733 ,C2446_=_C2734 ,C2446_=_C2735 ,C2446_=_C2736 ,C2446_=_C2737 ,\nC2446_=_C2738 ,C2446_=_C2739 ,C2446_=_C2740 ,C2546_=_C2626 ,C2546_=_C2697 ,C2546_=_C2904 ,\nC2546_=_C2983 ,C2546_=_C3153 ,C2546_=_C3347 ,C2546_=_C3350 ,C2546_=_C3351 ,C2546_=_C3352 ,\nC2546_=_C3353 ,C2546_=_C3354 ,C2546_=_C3355 ,C2546_=_C3356 ,C2626_=_C2630 ,C2626_=_C2697 ,\nC2626_=_C2904 ,C2626_=_C2983 ,C2626_=_C3153 ,C2626_=_C3347 ,C2626_=_C3350 ,C2626_=_C3351 ,\nC2626_=_C3352 ,C2626_=_C3353 ,C2626_=_C3354 ,C2626_=_C3355 ,C2626_=_C3356 ,C2630_=_C2910 ,\nC2630_=_C2941 ,C2630_=_C2988 ,C2630_=_C3171 ,C2630_=_C3233 ,C2630_=_C3559 ,C2630_=_C3576 ,\nC2630_=_C3608 ,C2630_=_C3609 ,C2630_=_C3610 ,C2630_=_C3611 ,C2630_=_C3612 ,C2630_=_C3613 ,\nC2630_=_C3614 ,C2630_=_C3615 ,C2630_=_C3616 ,C2630_=_C3617 ,C2697_=_C2904 ,C2697_=_C2983 ,\nC2697_=_C3153 ,C2697_=_C3347 ,C2697_=_C3350 ,C2697_=_C3351 ,C2697_=_C3352 ,C2697_=_C3353 ,\nC2697_=_C3354 ,C2697_=_C3355 ,C2697_=_C3356 ,C2722_=_C2723 ,C2722_=_C2724 ,C2722_=_C2725 ,\nC2722_=_C2726 ,C2722_=_C2727 ,C2722_=_C2728 ,C2722_=_C2729 ,C2722_=_C2730 ,C2722_=_C2731 ,\nC2722_=_C2732 ,C2722_=_C2733 ,C2722_=_C2734 ,C2722_=_C2735 ,C2722_=_C2736 ,C2722_=_C2737 ,\nC2722_=_C2738 ,C2722_=_C2739 ,C2722_=_C2740 ,C2723_=_C2724 ,C2723_=_C2725 ,C2723_=_C2726 ,\nC2723_=_C2727 ,C2723_=_C2728 ,C2723_=_C2729 ,C2723_=_C2730 ,C2723_=_C2731 ,C2723_=_C2732 ,\nC2723_=_C2733 ,C2723_=_C2734 ,C2723_=_C2735 ,C2723_=_C2736 ,C2723_=_C2737 ,C2723_=_C2738 ,\nC2723_=_C2739 ,C2723_=_C2740 ,C2724_=_C2725 ,C2724_=_C2726 ,C2724_=_C2727 ,C2724_=_C2728 ,\nC2724_=_C2729 ,C2724_=_C2730 ,C2724_=_C2731 ,C2724_=_C2732 ,C2724_=_C2733 ,C2724_=_C2734 ,\nC2724_=_C2735 ,C2724_=_C2736 ,C2724_=_C2737 ,C2724_=_C2738 ,C2724_=_C2739 ,C2724_=_C2740 ,\nC2725_=_C2726 ,C2725_=_C2727 ,C2725_=_C2728 ,C2725_=_C2729 ,C2725_=_C2730 ,C2725_=_C2731 ,\nC2725_=_C2732 ,C2725_=_C2733 ,C2725_=_C2734 ,C2725_=_C2735 ,C2725_=_C2736 ,C2725_=_C2737 ,\nC2725_=_C2738 ,C2725_=_C2739 ,C2725_=_C2740 ,C2726_=_C2727 ,C2726_=_C2728 ,C2726_=_C2729 ,\nC2726_=_C2730 ,C2726_=_C2731 ,C2726_=_C2732 ,C2726_=_C2733 ,C2726_=_C2734 ,C2726_=_C2735 ,\nC2726_=_C2736 ,C2726_=_C2737 ,C2726_=_C2738 ,C2726_=_C2739 ,C2726_=_C2740 ,C2727_=_C2728 ,\nC2727_=_C2729 ,C2727_=_C2730 ,C2727_=_C2731 ,C2727_=_C2732 ,C2727_=_C2733 ,C2727_=_C2734 ,\nC2727_=_C2735 ,C2727_=_C2736 ,C2727_=_C2737 ,C2727_=_C2738 ,C2727_=_C2739 ,C2727_=_C2740 ,\nC2728_=_C2729 ,C2728_=_C2730 ,C2728_=_C2731 ,C2728_=_C2732 ,C2728_=_C2733 ,C2728_=_C2734 ,\nC2728_=_C2735 ,C2728_=_C2736 ,C2728_=_C2737 ,C2728_=_C2738 ,C2728_=_C2739 ,C2728_=_C2740 ,\nC2729_=_C2730 ,C2729_=_C2731 ,C2729_=_C2732 ,C2729_=_C2733 ,C2729_=_C2734 ,C2729_=_C2735 ,\nC2729_=_C2736 ,C2729_=_C2737 ,C2729_=_C2738 ,C2729_=_C2739 ,C2729_=_C2740 ,C2730_=_C2731 ,\nC2730_=_C2732 ,C2730_=_C2733 ,C2730_=_C2734 ,C2730_=_C2735 ,C2730_=_C2736 ,C2730_=_C2737 ,\nC2730_=_C2738 ,C2730_=_C2739 ,C2730_=_C2740 ,C2731_=_C2732 ,C2731_=_C2733 ,C2731_=_C2734 ,\nC2731_=_C2735 ,C2731_=_C2736 ,C2731_=_C2737 ,C2731_=_C2738 ,C2731_=_C2739 ,C2731_=_C2740 ,\nC2731_=_C3608 ,C2732_=_C2733 ,C2732_=_C2734 ,C2732_=_C2735 ,C2732_=_C2736 ,C2732_=_C2737 ,\nC2732_=_C2738 ,C2732_=_C2739 ,C2732_=_C2740 ,C2733_=_C2734 ,C2733_=_C2735 ,C2733_=_C2736 ,\nC2733_=_C2737 ,C2733_=_C2738 ,C2733_=_C2739 ,C2733_=_C2740 ,C2734_=_C2735 ,C2734_=_C2736 ,\nC2734_=_C2737 ,C2734_=_C2738 ,C2734_=_C2739 ,C2734_=_C2740 ,C2735_=_C2736 ,C2735_=_C2737 ,\nC2735_=_C2738 ,C2735_=_C2739 ,C2735_=_C2740 ,C2736_=_C2737 ,C2736_=_C2738 ,C2736_=_C2739 ,\nC2736_=_C2740 ,C2737_=_C2738 ,C2737_=_C2739 ,C2737_=_C2740 ,C2738_=_C2739 ,C2738_=_C2740 ,\nC2739_=_C2740 ,C2828_=_C2924 ,C2828_=_C3034 ,C2828_=_C3363 ,C2828_=_C3695 ,C2828_=_C3696 ,\nC2828_=_C3697 ,C2828_=_C3698 ,C2828_=_C3699 ,C2828_=_C3700 ,C2828_=_C3701 ,C2828_=_C3702 ,\nC2904_=_C2910 ,C2904_=_C2983 ,C2904_=_C3153 ,C2904_=_C3347 ,C2904_=_C3350 ,C2904_=_C3351 ,\nC2904_=_C3352 ,C2904_=_C3353 ,C2904_=_C3354 ,C2904_=_C3355 ,C2904_=_C3356 ,C2910_=_C2941 ,\nC2910_=_C2988 ,C2910_=_C3171 ,C2910_=_C3233 ,C2910_=_C3559 ,C2910_=_C3576 ,C2910_=_C3608 ,\nC2910_=_C3609 ,C2910_=_C3610 ,C2910_=_C3611 ,C2910_=_C3612 ,C2910_=_C3613 ,C2910_=_C3614 ,\nC2910_=_C3615 ,C2910_=_C3616 ,C2910_=_C3617 ,C2924_=_C3034 ,C2924_=_C3363 ,C2924_=_C3695 ,\nC2924_=_C3696 ,C2924_=_C3697 ,C2924_=_C3698 ,C2924_=_C3699 ,C2924_=_C3700 ,C2924_=_C3701 ,\nC2924_=_C3702 ,C2941_=_C2988 ,C2941_=_C3171 ,C2941_=_C3233 ,C2941_=_C3559 ,C2941_=_C3576 ,\nC2941_=_C3608 ,C2941_=_C3609 ,C2941_=_C3610 ,C2941_=_C3611 ,C2941_=_C3612 ,C2941_=_C3613 ,\nC2941_=_C3614 ,C2941_=_C3615 ,C2941_=_C3616 ,C2941_=_C3617 ,C2983_=_C2988 ,C2983_=_C3153 ,\nC2983_=_C3347 ,C2983_=_C3350 ,C2983_=_C3351 ,C2983_=_C3352 ,C2983_=_C3353 ,C2983_=_C3354 ,\nC2983_=_C3355 ,C2983_=_C3356 ,C2988_=_C3171 ,C2988_=_C3233 ,C2988_=_C3559 ,C2988_=_C3576 ,\nC2988_=_C3608 ,C2988_=_C3609 ,C2988_=_C3610 ,C2988_=_C3611 ,C2988_=_C3612 ,C2988_=_C3613 ,\nC2988_=_C3614 ,C2988_=_C3615 ,C2988_=_C3616 ,C2988_=_C3617 ,C3034_=_C3363 ,C3034_=_C3695 ,\nC3034_=_C3696 ,C3034_=_C3697 ,C3034_=_C3698 ,C3034_=_C3699 ,C3034_=_C3700 ,C3034_=_C3701 ,\nC3034_=_C3702 ,C3153_=_C3347 ,C3153_=_C3350 ,C3153_=_C3351 ,C3153_=_C3352 ,C3153_=_C3353 ,\nC3153_=_C3354 ,C3153_=_C3355 ,C3153_=_C3356 ,C3171_=_C3233 ,C3171_=_C3559 ,C3171_=_C3576 ,\nC3171_=_C3608 ,C3171_=_C3609 ,C3171_=_C3610 ,C3171_=_C3611 ,C3171_=_C3612 ,C3171_=_C3613 ,\nC3171_=_C3614 ,C3171_=_C3615 ,C3171_=_C3616 ,C3171_=_C3617 ,C3233_=_C3559 ,C3233_=_C3576 ,\nC3233_=_C3608 ,C3233_=_C3609 ,C3233_=_C3610 ,C3233_=_C3611 ,C3233_=_C3612 ,C3233_=_C3613 ,\nC3233_=_C3614 ,C3233_=_C3615 ,C3233_=_C3616 ,C3233_=_C3617 ,C3347_=_C3350 ,C3347_=_C3351 ,\nC3347_=_C3352 ,C3347_=_C3353 ,C3347_=_C3354 ,C3347_=_C3355 ,C3347_=_C3356 ,C3347_=_C3576 ,\nC3350_=_C3351 ,C3350_=_C3352 ,C3350_=_C3353 ,C3350_=_C3354 ,C3350_=_C3355 ,C3350_=_C3356 ,\nC3351_=_C3352 ,C3351_=_C3353 ,C3351_=_C3354 ,C3351_=_C3355 ,C3351_=_C3356 ,C3351_=_C3613 ,\nC3352_=_C3353 ,C3352_=_C3354 ,C3352_=_C3355 ,C3352_=_C3356 ,C3353_=_C3354 ,C3353_=_C3355 ,\nC3353_=_C3356 ,C3353_=_C3702 ,C3354_=_C3355 ,C3354_=_C3356 ,C3354_=_C3615 ,C3355_=_C3356 ,\nC3355_=_C3616 ,C3363_=_C3695 ,C3363_=_C3696 ,C3363_=_C3697 ,C3363_=_C3698 ,C3363_=_C3699 ,\nC3363_=_C3700 ,C3363_=_C3701 ,C3363_=_C3702 ,C3559_=_C3576 ,C3559_=_C3608 ,C3559_=_C3609 ,\nC3559_=_C3610 ,C3559_=_C3611 ,C3559_=_C3612 ,C3559_=_C3613 ,C3559_=_C3614 ,C3559_=_C3615 ,\nC3559_=_C3616 ,C3559_=_C3617 ,C3576_=_C3608 ,C3576_=_C3609 ,C3576_=_C3610 ,C3576_=_C3611 ,\nC3576_=_C3612 ,C3576_=_C3613 ,C3576_=_C3614 ,C3576_=_C3615 ,C3576_=_C3616 ,C3576_=_C3617 ,\nC3608_=_C3609 ,C3608_=_C3610 ,C3608_=_C3611 ,C3608_=_C3612 ,C3608_=_C3613 ,C3608_=_C3614 ,\nC3608_=_C3615 ,C3608_=_C3616 ,C3608_=_C3617 ,C3609_=_C3610 ,C3609_=_C3611 ,C3609_=_C3612 ,\nC3609_=_C3613 ,C3609_=_C3614 ,C3609_=_C3615 ,C3609_=_C3616 ,C3609_=_C3617 ,C3610_=_C3611</w:t>
      </w:r>
    </w:p>
    <w:p>
      <w:pPr>
        <w:pStyle w:val="PreformattedText"/>
        <w:bidi w:val="0"/>
        <w:spacing w:before="0" w:after="0"/>
        <w:jc w:val="left"/>
        <w:rPr/>
      </w:pPr>
      <w:r>
        <w:rPr/>
        <w:t xml:space="preserve"> </w:t>
      </w:r>
      <w:r>
        <w:rPr/>
        <w:t>,\nC3610_=_C3612 ,C3610_=_C3613 ,C3610_=_C3614 ,C3610_=_C3615 ,C3610_=_C3616 ,C3610_=_C3617 ,\nC3611_=_C3612 ,C3611_=_C3613 ,C3611_=_C3614 ,C3611_=_C3615 ,C3611_=_C3616 ,C3611_=_C3617 ,\nC3612_=_C3613 ,C3612_=_C3614 ,C3612_=_C3615 ,C3612_=_C3616 ,C3612_=_C3617 ,C3613_=_C3614 ,\nC3613_=_C3615 ,C3613_=_C3616 ,C3613_=_C3617 ,C3614_=_C3615 ,C3614_=_C3616 ,C3614_=_C3617 ,\nC3615_=_C3616 ,C3615_=_C3617 ,C3616_=_C3617 ,C3695_=_C3696 ,C3695_=_C3697 ,C3695_=_C3698 ,\nC3695_=_C3699 ,C3695_=_C3700 ,C3695_=_C3701 ,C3695_=_C3702 ,C3696_=_C3697 ,C3696_=_C3698 ,\nC3696_=_C3699 ,C3696_=_C3700 ,C3696_=_C3701 ,C3696_=_C3702 ,C3697_=_C3698 ,C3697_=_C3699 ,\nC3697_=_C3700 ,C3697_=_C3701 ,C3697_=_C3702 ,C3698_=_C3699 ,C3698_=_C3700 ,C3698_=_C3701 ,\nC3698_=_C3702 ,C3699_=_C3700 ,C3699_=_C3701 ,C3699_=_C3702 ,C3700_=_C3701 ,C3700_=_C3702 ,\nC3701_=_C3702 ,"];88[shape=box, label="id:88 level: 4\n191: C15 C37 C209 C293 C312 \nC401 C439 C441 C487 C535 C547 \nC550 C574 C576 C600 C635 C648 \nC720 C912 C915 C966 C1037 C1058 \nC1112 C1113 C1114 C1115 C1116 C1117 \nC1118 C1121 C1122 C1123 C1124 C1125 \nC1126 C1127 C1128 C1129 C1130 C1131 \nC1132 C1133 C1135 C1136 C1145 C1155 \nC1190 C1269 C1341 C1353 C1379 C1390 \nC1453 C1458 C1460 C1462 C1472 C1485 \nC1493 C1525 C1596 C1724 C1756 C1757 \nC1758 C1759 C1760 C1762 C1763 C1764 \nC1765 C1766 C1767 C1768 C1769 C1770 \nC1771 C1772 C1773 C1774 C1775 C1776 \nC1778 C1782 C1794 C1816 C1827 C1828 \nC1829 C1839 C1859 C1951 C1999 C2046 \nC2047 C2048 C2049 C2050 C2051 C2052 \nC2053 C2055 C2056 C2057 C2058 C2059 \nC2079 C2097 C2098 C2099 C2100 C2101 \nC2102 C2103 C2104 C2105 C2106 C2107 \nC2108 C2110 C2111 C2112 C2113 C2116 \nC2129 C2136 C2166 C2207 C2239 C2255 \nC2296 C2322 C2323 C2324 C2325 C2326 \nC2327 C2328 C2329 C2330 C2331 C2333 \nC2334 C2335 C2336 C2362 C2419 C2421 \nC2475 C2551 C2649 C2687 C2700 C2720 \nC2912 C2927 C2979 C3158 C3328 C3350 \nC3403 C3470 C3478 C3504 C3512 C3524 \nC3556 C3603 C3641 C3668 C3821 C3877 \nC3878 C3897 C3898 C3900 C3901 C3902 \nC3903 C3904 C3905 C3906 C3921 C3957 \nC3973 C3985 C4001 C4002 C4003 C4004 \n2500: C15_=_C37( C15 C37 ) C15_=_C209( C15 C209 ) C15_=_C293( C15 C293 ) C15_=_C312( C15 C312 ) C15_=_C401( C15 C401 ) \nC15_=_C1379( C15 C1379 ) C15_=_C1458( C15 C1458 ) C15_=_C1758( C15 C1758 ) C15_=_C1827( C15 C1827 ) C15_=_C1999( C15 C1999 ) C15_=_C2046( C15 C2046 ) \nC15_=_C2047( C15 C2047 ) C15_=_C2048( C15 C2048 ) C15_=_C2049( C15 C2049 ) C15_=_C2050( C15 C2050 ) C15_=_C2051( C15 C2051 ) C15_=_C2052( C15 C2052 ) \nC15_=_C2053( C15 C2053 ) C15_=_C2055( C15 C2055 ) C15_=_C2056( C15 C2056 ) C15_=_C2057( C15 C2057 ) C15_=_C2058( C15 C2058 ) C15_=_C2059( C15 C2059 ) \nC37_=_C209( C37 C209 ) C37_=_C293( C37 C293 ) C37_=_C312( C37 C312 ) C37_=_C401( C37 C401 ) C37_=_C1379( C37 C1379 ) C37_=_C1458( C37 C1458 ) \nC37_=_C1758( C37 C1758 ) C37_=_C1827( C37 C1827 ) C37_=_C1999( C37 C1999 ) C37_=_C2046( C37 C2046 ) C37_=_C2047( C37 C2047 ) C37_=_C2048( C37 C2048 ) \nC37_=_C2049( C37 C2049 ) C37_=_C2050( C37 C2050 ) C37_=_C2051( C37 C2051 ) C37_=_C2052( C37 C2052 ) C37_=_C2053( C37 C2053 ) C37_=_C2055( C37 C2055 ) \nC37_=_C2056( C37 C2056 ) C37_=_C2057( C37 C2057 ) C37_=_C2058( C37 C2058 ) C37_=_C2059( C37 C2059 ) C209_=_C293( C209 C293 ) C209_=_C312( C209 C312 ) \nC209_=_C401( C209 C401 ) C209_=_C1379( C209 C1379 ) C209_=_C1458( C209 C1458 ) C209_=_C1758( C209 C1758 ) C209_=_C1827( C209 C1827 ) C209_=_C1999( C209 C1999 ) \nC209_=_C2046( C209 C2046 ) C209_=_C2047( C209 C2047 ) C209_=_C2048( C209 C2048 ) C209_=_C2049( C209 C2049 ) C209_=_C2050( C209 C2050 ) C209_=_C2051( C209 C2051 ) \nC209_=_C2052( C209 C2052 ) C209_=_C2053( C209 C2053 ) C209_=_C2055( C209 C2055 ) C209_=_C2056( C209 C2056 ) C209_=_C2057( C209 C2057 ) C209_=_C2058( C209 C2058 ) \nC209_=_C2059( C209 C2059 ) C293_=_C312( C293 C312 ) C293_=_C401( C293 C401 ) C293_=_C1379( C293 C1379 ) C293_=_C1458( C293 C1458 ) C293_=_C1758( C293 C1758 ) \nC293_=_C1827( C293 C1827 ) C293_=_C1999( C293 C1999 ) C293_=_C2046( C293 C2046 ) C293_=_C2047( C293 C2047 ) C293_=_C2048( C293 C2048 ) C293_=_C2049( C293 C2049 ) \nC293_=_C2050( C293 C2050 ) C293_=_C2051( C293 C2051 ) C293_=_C2052( C293 C2052 ) C293_=_C2053( C293 C2053 ) C293_=_C2055( C293 C2055 ) C293_=_C2056( C293 C2056 ) \nC293_=_C2057( C293 C2057 ) C293_=_C2058( C293 C2058 ) C293_=_C2059( C293 C2059 ) C312_=_C401( C312 C401 ) C312_=_C1379( C312 C1379 ) C312_=_C1458( C312 C1458 ) \nC312_=_C1758( C312 C1758 ) C312_=_C1827( C312 C1827 ) C312_=_C1999( C312 C1999 ) C312_=_C2046( C312 C2046 ) C312_=_C2047( C312 C2047 ) C312_=_C2048( C312 C2048 ) \nC312_=_C2049( C312 C2049 ) C312_=_C2050( C312 C2050 ) C312_=_C2051( C312 C2051 ) C312_=_C2052( C312 C2052 ) C312_=_C2053( C312 C2053 ) C312_=_C2055( C312 C2055 ) \nC312_=_C2056( C312 C2056 ) C312_=_C2057( C312 C2057 ) C312_=_C2058( C312 C2058 ) C312_=_C2059( C312 C2059 ) C401_=_C1379( C401 C1379 ) C401_=_C1458( C401 C1458 ) \nC401_=_C1758( C401 C1758 ) C401_=_C1827( C401 C1827 ) C401_=_C1999( C401 C1999 ) C401_=_C2046( C401 C2046 ) C401_=_C2047( C401 C2047 ) C401_=_C2048( C401 C2048 ) \nC401_=_C2049( C401 C2049 ) C401_=_C2050( C401 C2050 ) C401_=_C2051( C401 C2051 ) C401_=_C2052( C401 C2052 ) C401_=_C2053( C401 C2053 ) C401_=_C2055( C401 C2055 ) \nC401_=_C2056( C401 C2056 ) C401_=_C2057( C401 C2057 ) C401_=_C2058( C401 C2058 ) C401_=_C2059( C401 C2059 ) C439_=_C441( C439 C441 ) C439_=_C547( C439 C547 ) \nC439_=_C574( C439 C574 ) C439_=_C1269( C439 C1269 ) C439_=_C1493( C439 C1493 ) C439_=_C1794( C439 C1794 ) C439_=_C1859( C439 C1859 ) C439_=_C1951( C439 C1951 ) \nC439_=_C2419( C439 C2419 ) C439_=_C2475( C439 C2475 ) C439_=_C2551( C439 C2551 ) C439_=_C2700( C439 C2700 ) C439_=_C2912( C439 C2912 ) C439_=_C3158( C439 C3158 ) \nC439_=_C3350( C439 C3350 ) C439_=_C3403( C439 C3403 ) C439_=_C3512( C439 C3512 ) C439_=_C3897( C439 C3897 ) C439_=_C3898( C439 C3898 ) C439_=_C3900( C439 C3900 ) \nC439_=_C3901( C439 C3901 ) C439_=_C3902( C439 C3902 ) C439_=_C3903( C439 C3903 ) C439_=_C3904( C439 C3904 ) C439_=_C3905( C439 C3905 ) C439_=_C3906( C439 C3906 ) \nC441_=_C550( C441 C550 ) C441_=_C576( C441 C576 ) C441_=_C648( C441 C648 ) C441_=_C720( C441 C720 ) C441_=_C2129( C441 C2129 ) C441_=_C2296( C441 C2296 ) \nC441_=_C2421( C441 C2421 ) C441_=_C2649( C441 C2649 ) C441_=_C2687( C441 C2687 ) C441_=_C2720( C441 C2720 ) C441_=_C2979( C441 C2979 ) C441_=_C3328( C441 C3328 ) \nC441_=_C3470( C441 C3470 ) C441_=_C3504( C441 C3504 ) C441_=_C3556( C441 C3556 ) C441_=_C3641( C441 C3641 ) C441_=_C3821( C441 C3821 ) C441_=_C3921( C441 C3921 ) \nC441_=_C3957( C441 C3957 ) C441_=_C3973( C441 C3973 ) C441_=_C3985( C441 C3985 ) C441_=_C4001( C441 C4001 ) C441_=_C4002( C441 C4002 ) C441_=_C4003( C441 C4003 ) \nC441_=_C4004( C441 C4004 ) C487_=_C966( C487 C966 ) C487_=_C1353( C487 C1353 ) C487_=_C1460( C487 C1460 ) C487_=_C1525( C487 C1525 ) C487_=_C1759( C487 C1759 ) \nC487_=_C1828( C487 C1828 ) C487_=_C2079( C487 C2079 ) C487_=_C2097( C487 C2097 ) C487_=_C2098( C487 C2098 ) C487_=_C2099( C487 C2099 ) C487_=_C2100( C487 C2100 ) \nC487_=_C2101( C487 C2101 ) C487_=_C2102( C487 C2102 ) C487_=_C2103( C487 C2103 ) C487_=_C2104( C487 C2104 ) C487_=_C2105( C487 C2105 ) C487_=_C2106( C487 C2106 ) \nC487_=_C2107( C487 C2107 ) C487_=_C2108( C487 C2108 ) C487_=_C2110( C487 C2110 ) C487_=_C2111( C487 C2111 ) C487_=_C2112( C487 C2112 ) C487_=_C2113( C487 C2113 ) \nC535_=_C547( C535 C547 ) C535_=_C550( C535 C550 ) C535_=_C1124( C535 C1124 ) C535_=_C1145( C535 C1145 ) C535_=_C1190( C535 C1190 ) C535_=_C1462( C535 C1462 ) \nC535_=_C1485( C535 C1485 ) C535_=_C1782( C535 C1782 ) C535_=_C1829( C535 C1829 ) C535_=_C2046( C535 C2046 ) C535_=_C2097( C535 C2097 ) C535_=_C2116( C535 C2116 ) \nC535_=_C2136( C535 C2136 ) C535_=_C2322( C535 C2322 ) C535_=_C2323( C535 C2323 ) C535_=_C2324( C535 C2324 ) C535_=_C2325( C535 C2325 ) C535_=_C2326( C535 C2326 ) \nC535_=_C2327( C535 C2327 ) C535_=_C2328( C535 C2328 ) C535_=_C2329( C535 C2329 ) C535_=_C2330( C535 C2330 ) C535_=_C2331( C535 C2331 ) C535_=_C2333( C535 C2333 ) \nC535_=_C2334( C535 C2334 ) C535_=_C2335( C535 C2335 ) C535_=_C2336( C535 C2336 ) C547_=_C550( C547 C550 ) C547_=_C574( C547 C574 ) C547_=_C1269( C547 C1269 ) \nC547_=_C1493( C547 C1493 ) C547_=_C1794( C547 C1794 ) C547_=_C1859( C547 C1859 ) C547_=_C1951( C547 C1951 ) C547_=_C2419( C547 C2419 ) C547_=_C2475( C547 C2475 ) \nC547_=_C2551( C547 C2551 ) C547_=_C2700( C547 C2700 ) C547_=_C2912( C547 C2912 ) C547_=_C3158( C547 C3158 ) C547_=_C3350( C547 C3350 ) C547_=_C3403( C547 C3403 ) \nC547_=_C3512( C547 C3512 ) C547_=_C3897( C547 C3897 ) C547_=_C3898( C547 C3898 ) C547_=_C3900( C547 C3900 ) C547_=_C3901( C547 C3901 ) C547_=_C3902( C547 C3902 ) \nC547_=_C3903( C547 C3903 ) C547_=_C3904( C547 C3904 ) C547_=_C3905( C547 C3905 ) C547_=_C3906( C547 C3906 ) C550_=_C576( C550 C576 ) C550_=_C648( C550 C648 ) \nC550_=_C720( C550 C720 ) C550_=_C2129( C550 C2129 ) C550_=_C2296( C550 C2296 ) C550_=_C2421( C550 C2421 ) C550_=_C2649( C550 C2649 ) C550_=_C2687( C550 C2687 ) \nC550_=_C2720( C550 C2720 ) C550_=_C2979( C550 C2979 ) C550_=_C3328( C550 C3328 ) C550_=_C3470( C550 C3470 ) C550_=_C3504( C550 C3504 ) C550_=_C3556( C550 C3556 ) \nC550_=_C3641( C550 C3641 ) C550_=_C3821( C550 C3821 ) C550_=_C3921( C550 C3921 ) C550_=_C3957( C550 C3957 ) C550_=_C3973( C550 C3973 ) C550_=_C3985( C550 C3985 ) \nC550_=_C4001( C550 C4001 ) C550_=_C4002( C550 C4002 ) C550_=_C4003( C550 C4003 ) C550_=_C4004( C550 C4004 ) C574_=_C576( C574 C576 ) C574_=_C1269( C574 C1269 ) \nC574_=_C1493( C574 C1493 ) C574_=_C1794( C574 C1794 ) C574_=_C1859( C574 C1859 ) C574_=_C1951( C574 C1951 ) C574_=_C2419( C574 C2419 ) C574_=_C2475( C574 C2475 ) \nC574_=_C2551( C574 C2551 ) C574_=_C2700( C574 C2700 ) C574_=_C2912( C574 C2912 ) C574_=_C3158( C574 C3158 ) C574_=_C3350( C574 C3350 ) C574_=_C3403( C574 C3403 ) \nC574_=_C3512( C574 C3512 ) C574_=_C3897( C574 C3897 ) C574_=_C3898( C574 C3898 ) C574_=_C3900( C574 C3900 ) C574_=_C3901( C574</w:t>
      </w:r>
    </w:p>
    <w:p>
      <w:pPr>
        <w:pStyle w:val="PreformattedText"/>
        <w:bidi w:val="0"/>
        <w:spacing w:before="0" w:after="0"/>
        <w:jc w:val="left"/>
        <w:rPr/>
      </w:pPr>
      <w:r>
        <w:rPr/>
        <w:t xml:space="preserve"> </w:t>
      </w:r>
      <w:r>
        <w:rPr/>
        <w:t>C3901 ) C574_=_C3902( C574 C3902 ) \nC574_=_C3903( C574 C3903 ) C574_=_C3904( C574 C3904 ) C574_=_C3905( C574 C3905 ) C574_=_C3906( C574 C3906 ) C576_=_C648( C576 C648 ) C576_=_C720( C576 C720 ) \nC576_=_C2129( C576 C2129 ) C576_=_C2296( C576 C2296 ) C576_=_C2421( C576 C2421 ) C576_=_C2649( C576 C2649 ) C576_=_C2687( C576 C2687 ) C576_=_C2720( C576 C2720 ) \nC576_=_C2979( C576 C2979 ) C576_=_C3328( C576 C3328 ) C576_=_C3470( C576 C3470 ) C576_=_C3504( C576 C3504 ) C576_=_C3556( C576 C3556 ) C576_=_C3641( C576 C3641 ) \nC576_=_C3821( C576 C3821 ) C576_=_C3921( C576 C3921 ) C576_=_C3957( C576 C3957 ) C576_=_C3973( C576 C3973 ) C576_=_C3985( C576 C3985 ) C576_=_C4001( C576 C4001 ) \nC576_=_C4002( C576 C4002 ) C576_=_C4003( C576 C4003 ) C576_=_C4004( C576 C4004 ) C600_=_C1058( C600 C1058 ) C600_=_C1155( C600 C1155 ) C600_=_C1341( C600 C1341 ) \nC600_=_C1390( C600 C1390 ) C600_=_C1472( C600 C1472 ) C600_=_C1724( C600 C1724 ) C600_=_C1775( C600 C1775 ) C600_=_C1816( C600 C1816 ) C600_=_C1839( C600 C1839 ) \nC600_=_C2166( C600 C2166 ) C600_=_C2207( C600 C2207 ) C600_=_C2239( C600 C2239 ) C600_=_C2255( C600 C2255 ) C600_=_C2331( C600 C2331 ) C600_=_C2362( C600 C2362 ) \nC600_=_C2927( C600 C2927 ) C600_=_C3478( C600 C3478 ) C600_=_C3524( C600 C3524 ) C600_=_C3603( C600 C3603 ) C600_=_C3668( C600 C3668 ) C600_=_C3877( C600 C3877 ) \nC600_=_C3878( C600 C3878 ) C635_=_C648( C635 C648 ) C635_=_C915( C635 C915 ) C635_=_C1116( C635 C1116 ) C635_=_C1453( C635 C1453 ) C635_=_C1596( C635 C1596 ) \nC635_=_C1756( C635 C1756 ) C635_=_C1757( C635 C1757 ) C635_=_C1758( C635 C1758 ) C635_=_C1759( C635 C1759 ) C635_=_C1760( C635 C1760 ) C635_=_C1762( C635 C1762 ) \nC635_=_C1763( C635 C1763 ) C635_=_C1764( C635 C1764 ) C635_=_C1765( C635 C1765 ) C635_=_C1766( C635 C1766 ) C635_=_C1767( C635 C1767 ) C635_=_C1768( C635 C1768 ) \nC635_=_C1769( C635 C1769 ) C635_=_C1770( C635 C1770 ) C635_=_C1771( C635 C1771 ) C635_=_C1772( C635 C1772 ) C635_=_C1773( C635 C1773 ) C635_=_C1774( C635 C1774 ) \nC635_=_C1775( C635 C1775 ) C635_=_C1776( C635 C1776 ) C635_=_C1778( C635 C1778 ) C648_=_C720( C648 C720 ) C648_=_C2129( C648 C2129 ) C648_=_C2296( C648 C2296 ) \nC648_=_C2421( C648 C2421 ) C648_=_C2649( C648 C2649 ) C648_=_C2687( C648 C2687 ) C648_=_C2720( C648 C2720 ) C648_=_C2979( C648 C2979 ) C648_=_C3328( C648 C3328 ) \nC648_=_C3470( C648 C3470 ) C648_=_C3504( C648 C3504 ) C648_=_C3556( C648 C3556 ) C648_=_C3641( C648 C3641 ) C648_=_C3821( C648 C3821 ) C648_=_C3921( C648 C3921 ) \nC648_=_C3957( C648 C3957 ) C648_=_C3973( C648 C3973 ) C648_=_C3985( C648 C3985 ) C648_=_C4001( C648 C4001 ) C648_=_C4002( C648 C4002 ) C648_=_C4003( C648 C4003 ) \nC648_=_C4004( C648 C4004 ) C720_=_C2129( C720 C2129 ) C720_=_C2296( C720 C2296 ) C720_=_C2421( C720 C2421 ) C720_=_C2649( C720 C2649 ) C720_=_C2687( C720 C2687 ) \nC720_=_C2720( C720 C2720 ) C720_=_C2979( C720 C2979 ) C720_=_C3328( C720 C3328 ) C720_=_C3470( C720 C3470 ) C720_=_C3504( C720 C3504 ) C720_=_C3556( C720 C3556 ) \nC720_=_C3641( C720 C3641 ) C720_=_C3821( C720 C3821 ) C720_=_C3921( C720 C3921 ) C720_=_C3957( C720 C3957 ) C720_=_C3973( C720 C3973 ) C720_=_C3985( C720 C3985 ) \nC720_=_C4001( C720 C4001 ) C720_=_C4002( C720 C4002 ) C720_=_C4003( C720 C4003 ) C720_=_C4004( C720 C4004 ) C912_=_C915( C912 C915 ) C912_=_C1037( C912 C1037 ) \nC912_=_C1112( C912 C1112 ) C912_=_C1113( C912 C1113 ) C912_=_C1114( C912 C1114 ) C912_=_C1115( C912 C1115 ) C912_=_C1116( C912 C1116 ) C912_=_C1117( C912 C1117 ) \nC912_=_C1118( C912 C1118 ) C912_=_C1121( C912 C1121 ) C912_=_C1122( C912 C1122 ) C912_=_C1123( C912 C1123 ) C912_=_C1124( C912 C1124 ) C912_=_C1125( C912 C1125 ) \nC912_=_C1126( C912 C1126 ) C912_=_C1127( C912 C1127 ) C912_=_C1128( C912 C1128 ) C912_=_C1129( C912 C1129 ) C912_=_C1130( C912 C1130 ) C912_=_C1131( C912 C1131 ) \nC912_=_C1132( C912 C1132 ) C912_=_C1133( C912 C1133 ) C912_=_C1135( C912 C1135 ) C912_=_C1136( C912 C1136 ) C915_=_C1116( C915 C1116 ) C915_=_C1453( C915 C1453 ) \nC915_=_C1596( C915 C1596 ) C915_=_C1756( C915 C1756 ) C915_=_C1757( C915 C1757 ) C915_=_C1758( C915 C1758 ) C915_=_C1759( C915 C1759 ) C915_=_C1760( C915 C1760 ) \nC915_=_C1762( C915 C1762 ) C915_=_C1763( C915 C1763 ) C915_=_C1764( C915 C1764 ) C915_=_C1765( C915 C1765 ) C915_=_C1766( C915 C1766 ) C915_=_C1767( C915 C1767 ) \nC915_=_C1768( C915 C1768 ) C915_=_C1769( C915 C1769 ) C915_=_C1770( C915 C1770 ) C915_=_C1771( C915 C1771 ) C915_=_C1772( C915 C1772 ) C915_=_C1773( C915 C1773 ) \nC915_=_C1774( C915 C1774 ) C915_=_C1775( C915 C1775 ) C915_=_C1776( C915 C1776 ) C915_=_C1778( C915 C1778 ) C966_=_C1353( C966 C1353 ) C966_=_C1460( C966 C1460 ) \nC966_=_C1525( C966 C1525 ) C966_=_C1759( C966 C1759 ) C966_=_C1828( C966 C1828 ) C966_=_C2079( C966 C2079 ) C966_=_C2097( C966 C2097 ) C966_=_C2098( C966 C2098 ) \nC966_=_C2099( C966 C2099 ) C966_=_C2100( C966 C2100 ) C966_=_C2101( C966 C2101 ) C966_=_C2102( C966 C2102 ) C966_=_C2103( C966 C2103 ) C966_=_C2104( C966 C2104 ) \nC966_=_C2105( C966 C2105 ) C966_=_C2106( C966 C2106 ) C966_=_C2107( C966 C2107 ) C966_=_C2108( C966 C2108 ) C966_=_C2110( C966 C2110 ) C966_=_C2111( C966 C2111 ) \nC966_=_C2112( C966 C2112 ) C966_=_C2113( C966 C2113 ) C1037_=_C1058( C1037 C1058 ) C1037_=_C1112( C1037 C1112 ) C1037_=_C1113( C1037 C1113 ) C1037_=_C1114( C1037 C1114 ) \nC1037_=_C1115( C1037 C1115 ) C1037_=_C1116( C1037 C1116 ) C1037_=_C1117( C1037 C1117 ) C1037_=_C1118( C1037 C1118 ) C1037_=_C1121( C1037 C1121 ) C1037_=_C1122( C1037 C1122 ) \nC1037_=_C1123( C1037 C1123 ) C1037_=_C1124( C1037 C1124 ) C1037_=_C1125( C1037 C1125 ) C1037_=_C1126( C1037 C1126 ) C1037_=_C1127( C1037 C1127 ) C1037_=_C1128( C1037 C1128 ) \nC1037_=_C1129( C1037 C1129 ) C1037_=_C1130( C1037 C1130 ) C1037_=_C1131( C1037 C1131 ) C1037_=_C1132( C1037 C1132 ) C1037_=_C1133( C1037 C1133 ) C1037_=_C1135( C1037 C1135 ) \nC1037_=_C1136( C1037 C1136 ) C1058_=_C1155( C1058 C1155 ) C1058_=_C1341( C1058 C1341 ) C1058_=_C1390( C1058 C1390 ) C1058_=_C1472( C1058 C1472 ) C1058_=_C1724( C1058 C1724 ) \nC1058_=_C1775( C1058 C1775 ) C1058_=_C1816( C1058 C1816 ) C1058_=_C1839( C1058 C1839 ) C1058_=_C2166( C1058 C2166 ) C1058_=_C2207( C1058 C2207 ) C1058_=_C2239( C1058 C2239 ) \nC1058_=_C2255( C1058 C2255 ) C1058_=_C2331( C1058 C2331 ) C1058_=_C2362( C1058 C2362 ) C1058_=_C2927( C1058 C2927 ) C1058_=_C3478( C1058 C3478 ) C1058_=_C3524( C1058 C3524 ) \nC1058_=_C3603( C1058 C3603 ) C1058_=_C3668( C1058 C3668 ) C1058_=_C3877( C1058 C3877 ) C1058_=_C3878( C1058 C3878 ) C1112_=_C1113( C1112 C1113 ) C1112_=_C1114( C1112 C1114 ) \nC1112_=_C1115( C1112 C1115 ) C1112_=_C1116( C1112 C1116 ) C1112_=_C1117( C1112 C1117 ) C1112_=_C1118( C1112 C1118 ) C1112_=_C1121( C1112 C1121 ) C1112_=_C1122( C1112 C1122 ) \nC1112_=_C1123( C1112 C1123 ) C1112_=_C1124( C1112 C1124 ) C1112_=_C1125( C1112 C1125 ) C1112_=_C1126( C1112 C1126 ) C1112_=_C1127( C1112 C1127 ) C1112_=_C1128( C1112 C1128 ) \nC1112_=_C1129( C1112 C1129 ) C1112_=_C1130( C1112 C1130 ) C1112_=_C1131( C1112 C1131 ) C1112_=_C1132( C1112 C1132 ) C1112_=_C1133( C1112 C1133 ) C1112_=_C1135( C1112 C1135 ) \nC1112_=_C1136( C1112 C1136 ) C1112_=_C1145( C1112 C1145 ) C1112_=_C1155( C1112 C1155 ) C1113_=_C1114( C1113 C1114 ) C1113_=_C1115( C1113 C1115 ) C1113_=_C1116( C1113 C1116 ) \nC1113_=_C1117( C1113 C1117 ) C1113_=_C1118( C1113 C1118 ) C1113_=_C1121( C1113 C1121 ) C1113_=_C1122( C1113 C1122 ) C1113_=_C1123( C1113 C1123 ) C1113_=_C1124( C1113 C1124 ) \nC1113_=_C1125( C1113 C1125 ) C1113_=_C1126( C1113 C1126 ) C1113_=_C1127( C1113 C1127 ) C1113_=_C1128( C1113 C1128 ) C1113_=_C1129( C1113 C1129 ) C1113_=_C1130( C1113 C1130 ) \nC1113_=_C1131( C1113 C1131 ) C1113_=_C1132( C1113 C1132 ) C1113_=_C1133( C1113 C1133 ) C1113_=_C1135( C1113 C1135 ) C1113_=_C1136( C1113 C1136 ) C1113_=_C1341( C1113 C1341 ) \nC1114_=_C1115( C1114 C1115 ) C1114_=_C1116( C1114 C1116 ) C1114_=_C1117( C1114 C1117 ) C1114_=_C1118( C1114 C1118 ) C1114_=_C1121( C1114 C1121 ) C1114_=_C1122( C1114 C1122 ) \nC1114_=_C1123( C1114 C1123 ) C1114_=_C1124( C1114 C1124 ) C1114_=_C1125( C1114 C1125 ) C1114_=_C1126( C1114 C1126 ) C1114_=_C1127( C1114 C1127 ) C1114_=_C1128( C1114 C1128 ) \nC1114_=_C1129( C1114 C1129 ) C1114_=_C1130( C1114 C1130 ) C1114_=_C1131( C1114 C1131 ) C1114_=_C1132( C1114 C1132 ) C1114_=_C1133( C1114 C1133 ) C1114_=_C1135( C1114 C1135 ) \nC1114_=_C1136( C1114 C1136 ) C1114_=_C1453( C1114 C1453 ) C1114_=_C1458( C1114 C1458 ) C1114_=_C1460( C1114 C1460 ) C1114_=_C1462( C1114 C1462 ) C1114_=_C1472( C1114 C1472 ) \nC1115_=_C1116( C1115 C1116 ) C1115_=_C1117( C1115 C1117 ) C1115_=_C1118( C1115 C1118 ) C1115_=_C1121( C1115 C1121 ) C1115_=_C1122( C1115 C1122 ) C1115_=_C1123( C1115 C1123 ) \nC1115_=_C1124( C1115 C1124 ) C1115_=_C1125( C1115 C1125 ) C1115_=_C1126( C1115 C1126 ) C1115_=_C1127( C1115 C1127 ) C1115_=_C1128( C1115 C1128 ) C1115_=_C1129( C1115 C1129 ) \nC1115_=_C1130( C1115 C1130 ) C1115_=_C1131( C1115 C1131 ) C1115_=_C1132( C1115 C1132 ) C1115_=_C1133( C1115 C1133 ) C1115_=_C1135( C1115 C1135 ) C1115_=_C1136( C1115 C1136 ) \nC1115_=_C1724( C1115 C1724 ) C1116_=_C1117( C1116 C1117 ) C1116_=_C1118( C1116 C1118 ) C1116_=_C1121( C1116 C1121 ) C1116_=_C1122( C1116 C1122 ) C1116_=_C1123( C1116 C1123 ) \nC1116_=_C1124( C1116 C1124 ) C1116_=_C1125( C1116 C1125 ) C1116_=_C1126( C1116 C1126 ) C1116_=_C1127( C1116 C1127 ) C1116_=_C1128( C1116 C1128 ) C1116_=_C1129( C1116 C1129 ) \nC1116_=_C1130( C1116 C1130 ) C1116_=_C1131( C1116 C1131 ) C1116_=_C1132( C1116 C1132 ) C1116_=_C1133( C1116 C1133 ) C1116_=_C1135( C1116 C1135 ) C1116_=_C1136( C1116 C1136 ) \nC1116_=_C1453( C1116 C1453 ) C1116_=_C1596( C1116 C1596 ) C1116_=_C1756( C1116 C1756 ) C1116_=_C1757( C1116 C1757 ) C1116_=_C1758( C1116 C1758 ) C1116_=_C1759( C1116 C1759 ) \nC1116_=_C1760( C1116 C1760 ) C1116_=_C1762( C1116 C1762 ) C1116_=_C1763( C1116 C1763 ) C1116_=_C1764( C1116 C1764 ) C1116_=_C1765( C1116 C1765 ) C1116_=_C1766( C1116 C1766 ) \nC1116_=_C1767( C1116 C1767 ) C1116_=_C1768(</w:t>
      </w:r>
    </w:p>
    <w:p>
      <w:pPr>
        <w:pStyle w:val="PreformattedText"/>
        <w:bidi w:val="0"/>
        <w:spacing w:before="0" w:after="0"/>
        <w:jc w:val="left"/>
        <w:rPr/>
      </w:pPr>
      <w:r>
        <w:rPr/>
        <w:t xml:space="preserve"> </w:t>
      </w:r>
      <w:r>
        <w:rPr/>
        <w:t>C1116 C1768 ) C1116_=_C1769( C1116 C1769 ) C1116_=_C1770( C1116 C1770 ) C1116_=_C1771( C1116 C1771 ) C1116_=_C1772( C1116 C1772 ) \nC1116_=_C1773( C1116 C1773 ) C1116_=_C1774( C1116 C1774 ) C1116_=_C1775( C1116 C1775 ) C1116_=_C1776( C1116 C1776 ) C1116_=_C1778( C1116 C1778 ) C1117_=_C1118( C1117 C1118 ) \nC1117_=_C1121( C1117 C1121 ) C1117_=_C1122( C1117 C1122 ) C1117_=_C1123( C1117 C1123 ) C1117_=_C1124( C1117 C1124 ) C1117_=_C1125( C1117 C1125 ) C1117_=_C1126( C1117 C1126 ) \nC1117_=_C1127( C1117 C1127 ) C1117_=_C1128( C1117 C1128 ) C1117_=_C1129( C1117 C1129 ) C1117_=_C1130( C1117 C1130 ) C1117_=_C1131( C1117 C1131 ) C1117_=_C1132( C1117 C1132 ) \nC1117_=_C1133( C1117 C1133 ) C1117_=_C1135( C1117 C1135 ) C1117_=_C1136( C1117 C1136 ) C1117_=_C1756( C1117 C1756 ) C1117_=_C1827( C1117 C1827 ) C1117_=_C1828( C1117 C1828 ) \nC1117_=_C1829( C1117 C1829 ) C1117_=_C1839( C1117 C1839 ) C1118_=_C1121( C1118 C1121 ) C1118_=_C1122( C1118 C1122 ) C1118_=_C1123( C1118 C1123 ) C1118_=_C1124( C1118 C1124 ) \nC1118_=_C1125( C1118 C1125 ) C1118_=_C1126( C1118 C1126 ) C1118_=_C1127( C1118 C1127 ) C1118_=_C1128( C1118 C1128 ) C1118_=_C1129( C1118 C1129 ) C1118_=_C1130( C1118 C1130 ) \nC1118_=_C1131( C1118 C1131 ) C1118_=_C1132( C1118 C1132 ) C1118_=_C1133( C1118 C1133 ) C1118_=_C1135( C1118 C1135 ) C1118_=_C1136( C1118 C1136 ) C1118_=_C1999( C1118 C1999 ) \nC1121_=_C1122( C1121 C1122 ) C1121_=_C1123( C1121 C1123 ) C1121_=_C1124( C1121 C1124 ) C1121_=_C1125( C1121 C1125 ) C1121_=_C1126( C1121 C1126 ) C1121_=_C1127( C1121 C1127 ) \nC1121_=_C1128( C1121 C1128 ) C1121_=_C1129( C1121 C1129 ) C1121_=_C1130( C1121 C1130 ) C1121_=_C1131( C1121 C1131 ) C1121_=_C1132( C1121 C1132 ) C1121_=_C1133( C1121 C1133 ) \nC1121_=_C1135( C1121 C1135 ) C1121_=_C1136( C1121 C1136 ) C1121_=_C2207( C1121 C2207 ) C1122_=_C1123( C1122 C1123 ) C1122_=_C1124( C1122 C1124 ) C1122_=_C1125( C1122 C1125 ) \nC1122_=_C1126( C1122 C1126 ) C1122_=_C1127( C1122 C1127 ) C1122_=_C1128( C1122 C1128 ) C1122_=_C1129( C1122 C1129 ) C1122_=_C1130( C1122 C1130 ) C1122_=_C1131( C1122 C1131 ) \nC1122_=_C1132( C1122 C1132 ) C1122_=_C1133( C1122 C1133 ) C1122_=_C1135( C1122 C1135 ) C1122_=_C1136( C1122 C1136 ) C1122_=_C2239( C1122 C2239 ) C1123_=_C1124( C1123 C1124 ) \nC1123_=_C1125( C1123 C1125 ) C1123_=_C1126( C1123 C1126 ) C1123_=_C1127( C1123 C1127 ) C1123_=_C1128( C1123 C1128 ) C1123_=_C1129( C1123 C1129 ) C1123_=_C1130( C1123 C1130 ) \nC1123_=_C1131( C1123 C1131 ) C1123_=_C1132( C1123 C1132 ) C1123_=_C1133( C1123 C1133 ) C1123_=_C1135( C1123 C1135 ) C1123_=_C1136( C1123 C1136 ) C1123_=_C2255( C1123 C2255 ) \nC1124_=_C1125( C1124 C1125 ) C1124_=_C1126( C1124 C1126 ) C1124_=_C1127( C1124 C1127 ) C1124_=_C1128( C1124 C1128 ) C1124_=_C1129( C1124 C1129 ) C1124_=_C1130( C1124 C1130 ) \nC1124_=_C1131( C1124 C1131 ) C1124_=_C1132( C1124 C1132 ) C1124_=_C1133( C1124 C1133 ) C1124_=_C1135( C1124 C1135 ) C1124_=_C1136( C1124 C1136 ) C1124_=_C1145( C1124 C1145 ) \nC1124_=_C1190( C1124 C1190 ) C1124_=_C1462( C1124 C1462 ) C1124_=_C1485( C1124 C1485 ) C1124_=_C1782( C1124 C1782 ) C1124_=_C1829( C1124 C1829 ) C1124_=_C2046( C1124 C2046 ) \nC1124_=_C2097( C1124 C2097 ) C1124_=_C2116( C1124 C2116 ) C1124_=_C2136( C1124 C2136 ) C1124_=_C2322( C1124 C2322 ) C1124_=_C2323( C1124 C2323 ) C1124_=_C2324( C1124 C2324 ) \nC1124_=_C2325( C1124 C2325 ) C1124_=_C2326( C1124 C2326 ) C1124_=_C2327( C1124 C2327 ) C1124_=_C2328( C1124 C2328 ) C1124_=_C2329( C1124 C2329 ) C1124_=_C2330( C1124 C2330 ) \nC1124_=_C2331( C1124 C2331 ) C1124_=_C2333( C1124 C2333 ) C1124_=_C2334( C1124 C2334 ) C1124_=_C2335( C1124 C2335 ) C1124_=_C2336( C1124 C2336 ) C1125_=_C1126( C1125 C1126 ) \nC1125_=_C1127( C1125 C1127 ) C1125_=_C1128( C1125 C1128 ) C1125_=_C1129( C1125 C1129 ) C1125_=_C1130( C1125 C1130 ) C1125_=_C1131( C1125 C1131 ) C1125_=_C1132( C1125 C1132 ) \nC1125_=_C1133( C1125 C1133 ) C1125_=_C1135( C1125 C1135 ) C1125_=_C1136( C1125 C1136 ) C1125_=_C1762( C1125 C1762 ) C1125_=_C2047( C1125 C2047 ) C1125_=_C2098( C1125 C2098 ) \nC1125_=_C2322( C1125 C2322 ) C1125_=_C2362( C1125 C2362 ) C1126_=_C1127( C1126 C1127 ) C1126_=_C1128( C1126 C1128 ) C1126_=_C1129( C1126 C1129 ) C1126_=_C1130( C1126 C1130 ) \nC1126_=_C1131( C1126 C1131 ) C1126_=_C1132( C1126 C1132 ) C1126_=_C1133( C1126 C1133 ) C1126_=_C1135( C1126 C1135 ) C1126_=_C1136( C1126 C1136 ) C1126_=_C2912( C1126 C2912 ) \nC1127_=_C1128( C1127 C1128 ) C1127_=_C1129( C1127 C1129 ) C1127_=_C1130( C1127 C1130 ) C1127_=_C1131( C1127 C1131 ) C1127_=_C1132( C1127 C1132 ) C1127_=_C1133( C1127 C1133 ) \nC1127_=_C1135( C1127 C1135 ) C1127_=_C1136( C1127 C1136 ) C1127_=_C1765( C1127 C1765 ) C1127_=_C2050( C1127 C2050 ) C1127_=_C2099( C1127 C2099 ) C1127_=_C2327( C1127 C2327 ) \nC1127_=_C2927( C1127 C2927 ) C1128_=_C1129( C1128 C1129 ) C1128_=_C1130( C1128 C1130 ) C1128_=_C1131( C1128 C1131 ) C1128_=_C1132( C1128 C1132 ) C1128_=_C1133( C1128 C1133 ) \nC1128_=_C1135( C1128 C1135 ) C1128_=_C1136( C1128 C1136 ) C1129_=_C1130( C1129 C1130 ) C1129_=_C1131( C1129 C1131 ) C1129_=_C1132( C1129 C1132 ) C1129_=_C1133( C1129 C1133 ) \nC1129_=_C1135( C1129 C1135 ) C1129_=_C1136( C1129 C1136 ) C1130_=_C1131( C1130 C1131 ) C1130_=_C1132( C1130 C1132 ) C1130_=_C1133( C1130 C1133 ) C1130_=_C1135( C1130 C1135 ) \nC1130_=_C1136( C1130 C1136 ) C1131_=_C1132( C1131 C1132 ) C1131_=_C1133( C1131 C1133 ) C1131_=_C1135( C1131 C1135 ) C1131_=_C1136( C1131 C1136 ) C1131_=_C3524( C1131 C3524 ) \nC1132_=_C1133( C1132 C1133 ) C1132_=_C1135( C1132 C1135 ) C1132_=_C1136( C1132 C1136 ) C1133_=_C1135( C1133 C1135 ) C1133_=_C1136( C1133 C1136 ) C1135_=_C1136( C1135 C1136 ) \nC1136_=_C3878( C1136 C3878 ) C1145_=_C1155( C1145 C1155 ) C1145_=_C1190( C1145 C1190 ) C1145_=_C1462( C1145 C1462 ) C1145_=_C1485( C1145 C1485 ) C1145_=_C1782( C1145 C1782 ) \nC1145_=_C1829( C1145 C1829 ) C1145_=_C2046( C1145 C2046 ) C1145_=_C2097( C1145 C2097 ) C1145_=_C2116( C1145 C2116 ) C1145_=_C2136( C1145 C2136 ) C1145_=_C2322( C1145 C2322 ) \nC1145_=_C2323( C1145 C2323 ) C1145_=_C2324( C1145 C2324 ) C1145_=_C2325( C1145 C2325 ) C1145_=_C2326( C1145 C2326 ) C1145_=_C2327( C1145 C2327 ) C1145_=_C2328( C1145 C2328 ) \nC1145_=_C2329( C1145 C2329 ) C1145_=_C2330( C1145 C2330 ) C1145_=_C2331( C1145 C2331 ) C1145_=_C2333( C1145 C2333 ) C1145_=_C2334( C1145 C2334 ) C1145_=_C2335( C1145 C2335 ) \nC1145_=_C2336( C1145 C2336 ) C1155_=_C1341( C1155 C1341 ) C1155_=_C1390( C1155 C1390 ) C1155_=_C1472( C1155 C1472 ) C1155_=_C1724( C1155 C1724 ) C1155_=_C1775( C1155 C1775 ) \nC1155_=_C1816( C1155 C1816 ) C1155_=_C1839( C1155 C1839 ) C1155_=_C2166( C1155 C2166 ) C1155_=_C2207( C1155 C2207 ) C1155_=_C2239( C1155 C2239 ) C1155_=_C2255( C1155 C2255 ) \nC1155_=_C2331( C1155 C2331 ) C1155_=_C2362( C1155 C2362 ) C1155_=_C2927( C1155 C2927 ) C1155_=_C3478( C1155 C3478 ) C1155_=_C3524( C1155 C3524 ) C1155_=_C3603( C1155 C3603 ) \nC1155_=_C3668( C1155 C3668 ) C1155_=_C3877( C1155 C3877 ) C1155_=_C3878( C1155 C3878 ) C1190_=_C1462( C1190 C1462 ) C1190_=_C1485( C1190 C1485 ) C1190_=_C1782( C1190 C1782 ) \nC1190_=_C1829( C1190 C1829 ) C1190_=_C2046( C1190 C2046 ) C1190_=_C2097( C1190 C2097 ) C1190_=_C2116( C1190 C2116 ) C1190_=_C2136( C1190 C2136 ) C1190_=_C2322( C1190 C2322 ) \nC1190_=_C2323( C1190 C2323 ) C1190_=_C2324( C1190 C2324 ) C1190_=_C2325( C1190 C2325 ) C1190_=_C2326( C1190 C2326 ) C1190_=_C2327( C1190 C2327 ) C1190_=_C2328( C1190 C2328 ) \nC1190_=_C2329( C1190 C2329 ) C1190_=_C2330( C1190 C2330 ) C1190_=_C2331( C1190 C2331 ) C1190_=_C2333( C1190 C2333 ) C1190_=_C2334( C1190 C2334 ) C1190_=_C2335( C1190 C2335 ) \nC1190_=_C2336( C1190 C2336 ) C1269_=_C1493( C1269 C1493 ) C1269_=_C1794( C1269 C1794 ) C1269_=_C1859( C1269 C1859 ) C1269_=_C1951( C1269 C1951 ) C1269_=_C2419( C1269 C2419 ) \nC1269_=_C2475( C1269 C2475 ) C1269_=_C2551( C1269 C2551 ) C1269_=_C2700( C1269 C2700 ) C1269_=_C2912( C1269 C2912 ) C1269_=_C3158( C1269 C3158 ) C1269_=_C3350( C1269 C3350 ) \nC1269_=_C3403( C1269 C3403 ) C1269_=_C3512( C1269 C3512 ) C1269_=_C3897( C1269 C3897 ) C1269_=_C3898( C1269 C3898 ) C1269_=_C3900( C1269 C3900 ) C1269_=_C3901( C1269 C3901 ) \nC1269_=_C3902( C1269 C3902 ) C1269_=_C3903( C1269 C3903 ) C1269_=_C3904( C1269 C3904 ) C1269_=_C3905( C1269 C3905 ) C1269_=_C3906( C1269 C3906 ) C1341_=_C1390( C1341 C1390 ) \nC1341_=_C1472( C1341 C1472 ) C1341_=_C1724( C1341 C1724 ) C1341_=_C1775( C1341 C1775 ) C1341_=_C1816( C1341 C1816 ) C1341_=_C1839( C1341 C1839 ) C1341_=_C2166( C1341 C2166 ) \nC1341_=_C2207( C1341 C2207 ) C1341_=_C2239( C1341 C2239 ) C1341_=_C2255( C1341 C2255 ) C1341_=_C2331( C1341 C2331 ) C1341_=_C2362( C1341 C2362 ) C1341_=_C2927( C1341 C2927 ) \nC1341_=_C3478( C1341 C3478 ) C1341_=_C3524( C1341 C3524 ) C1341_=_C3603( C1341 C3603 ) C1341_=_C3668( C1341 C3668 ) C1341_=_C3877( C1341 C3877 ) C1341_=_C3878( C1341 C3878 ) \nC1353_=_C1460( C1353 C1460 ) C1353_=_C1525( C1353 C1525 ) C1353_=_C1759( C1353 C1759 ) C1353_=_C1828( C1353 C1828 ) C1353_=_C2079( C1353 C2079 ) C1353_=_C2097( C1353 C2097 ) \nC1353_=_C2098( C1353 C2098 ) C1353_=_C2099( C1353 C2099 ) C1353_=_C2100( C1353 C2100 ) C1353_=_C2101( C1353 C2101 ) C1353_=_C2102( C1353 C2102 ) C1353_=_C2103( C1353 C2103 ) \nC1353_=_C2104( C1353 C2104 ) C1353_=_C2105( C1353 C2105 ) C1353_=_C2106( C1353 C2106 ) C1353_=_C2107( C1353 C2107 ) C1353_=_C2108( C1353 C2108 ) C1353_=_C2110( C1353 C2110 ) \nC1353_=_C2111( C1353 C2111 ) C1353_=_C2112( C1353 C2112 ) C1353_=_C2113( C1353 C2113 ) C1379_=_C1390( C1379 C1390 ) C1379_=_C1458( C1379 C1458 ) C1379_=_C1758( C1379 C1758 ) \nC1379_=_C1827( C1379 C1827 ) C1379_=_C1999( C1379 C1999 ) C1379_=_C2046( C1379 C2046 ) C1379_=_C2047( C1379 C2047 ) C1379_=_C2048( C1379 C2048 ) C1379_=_C2049( C1379 C2049 ) \nC1379_=_C2050( C1379 C2050 ) C1379_=_C2051( C1379 C2051 ) C1379_=_C2052( C1379 C2052 ) C1379_=_C2053( C1379 C2053 ) C1379_=_C2055( C1379 C2055 ) C1379_=_C2056( C1379 C2056 ) \nC1379_=_C2057( C1379 C2057 ) C1379_=_C2058( C1379 C2058 ) C1379_=_C2059( C1379 C2059 ) C1390_=_C1472(</w:t>
      </w:r>
    </w:p>
    <w:p>
      <w:pPr>
        <w:pStyle w:val="PreformattedText"/>
        <w:bidi w:val="0"/>
        <w:spacing w:before="0" w:after="0"/>
        <w:jc w:val="left"/>
        <w:rPr/>
      </w:pPr>
      <w:r>
        <w:rPr/>
        <w:t xml:space="preserve"> </w:t>
      </w:r>
      <w:r>
        <w:rPr/>
        <w:t>C1390 C1472 ) C1390_=_C1724( C1390 C1724 ) C1390_=_C1775( C1390 C1775 ) \nC1390_=_C1816( C1390 C1816 ) C1390_=_C1839( C1390 C1839 ) C1390_=_C2166( C1390 C2166 ) C1390_=_C2207( C1390 C2207 ) C1390_=_C2239( C1390 C2239 ) C1390_=_C2255( C1390 C2255 ) \nC1390_=_C2331( C1390 C2331 ) C1390_=_C2362( C1390 C2362 ) C1390_=_C2927( C1390 C2927 ) C1390_=_C3478( C1390 C3478 ) C1390_=_C3524( C1390 C3524 ) C1390_=_C3603( C1390 C3603 ) \nC1390_=_C3668( C1390 C3668 ) C1390_=_C3877( C1390 C3877 ) C1390_=_C3878( C1390 C3878 ) C1453_=_C1458( C1453 C1458 ) C1453_=_C1460( C1453 C1460 ) C1453_=_C1462( C1453 C1462 ) \nC1453_=_C1472( C1453 C1472 ) C1453_=_C1596( C1453 C1596 ) C1453_=_C1756( C1453 C1756 ) C1453_=_C1757( C1453 C1757 ) C1453_=_C1758( C1453 C1758 ) C1453_=_C1759( C1453 C1759 ) \nC1453_=_C1760( C1453 C1760 ) C1453_=_C1762( C1453 C1762 ) C1453_=_C1763( C1453 C1763 ) C1453_=_C1764( C1453 C1764 ) C1453_=_C1765( C1453 C1765 ) C1453_=_C1766( C1453 C1766 ) \nC1453_=_C1767( C1453 C1767 ) C1453_=_C1768( C1453 C1768 ) C1453_=_C1769( C1453 C1769 ) C1453_=_C1770( C1453 C1770 ) C1453_=_C1771( C1453 C1771 ) C1453_=_C1772( C1453 C1772 ) \nC1453_=_C1773( C1453 C1773 ) C1453_=_C1774( C1453 C1774 ) C1453_=_C1775( C1453 C1775 ) C1453_=_C1776( C1453 C1776 ) C1453_=_C1778( C1453 C1778 ) C1458_=_C1460( C1458 C1460 ) \nC1458_=_C1462( C1458 C1462 ) C1458_=_C1472( C1458 C1472 ) C1458_=_C1758( C1458 C1758 ) C1458_=_C1827( C1458 C1827 ) C1458_=_C1999( C1458 C1999 ) C1458_=_C2046( C1458 C2046 ) \nC1458_=_C2047( C1458 C2047 ) C1458_=_C2048( C1458 C2048 ) C1458_=_C2049( C1458 C2049 ) C1458_=_C2050( C1458 C2050 ) C1458_=_C2051( C1458 C2051 ) C1458_=_C2052( C1458 C2052 ) \nC1458_=_C2053( C1458 C2053 ) C1458_=_C2055( C1458 C2055 ) C1458_=_C2056( C1458 C2056 ) C1458_=_C2057( C1458 C2057 ) C1458_=_C2058( C1458 C2058 ) C1458_=_C2059( C1458 C2059 ) \nC1460_=_C1462( C1460 C1462 ) C1460_=_C1472( C1460 C1472 ) C1460_=_C1525( C1460 C1525 ) C1460_=_C1759( C1460 C1759 ) C1460_=_C1828( C1460 C1828 ) C1460_=_C2079( C1460 C2079 ) \nC1460_=_C2097( C1460 C2097 ) C1460_=_C2098( C1460 C2098 ) C1460_=_C2099( C1460 C2099 ) C1460_=_C2100( C1460 C2100 ) C1460_=_C2101( C1460 C2101 ) C1460_=_C2102( C1460 C2102 ) \nC1460_=_C2103( C1460 C2103 ) C1460_=_C2104( C1460 C2104 ) C1460_=_C2105( C1460 C2105 ) C1460_=_C2106( C1460 C2106 ) C1460_=_C2107( C1460 C2107 ) C1460_=_C2108( C1460 C2108 ) \nC1460_=_C2110( C1460 C2110 ) C1460_=_C2111( C1460 C2111 ) C1460_=_C2112( C1460 C2112 ) C1460_=_C2113( C1460 C2113 ) C1462_=_C1472( C1462 C1472 ) C1462_=_C1485( C1462 C1485 ) \nC1462_=_C1782( C1462 C1782 ) C1462_=_C1829( C1462 C1829 ) C1462_=_C2046( C1462 C2046 ) C1462_=_C2097( C1462 C2097 ) C1462_=_C2116( C1462 C2116 ) C1462_=_C2136( C1462 C2136 ) \nC1462_=_C2322( C1462 C2322 ) C1462_=_C2323( C1462 C2323 ) C1462_=_C2324( C1462 C2324 ) C1462_=_C2325( C1462 C2325 ) C1462_=_C2326( C1462 C2326 ) C1462_=_C2327( C1462 C2327 ) \nC1462_=_C2328( C1462 C2328 ) C1462_=_C2329( C1462 C2329 ) C1462_=_C2330( C1462 C2330 ) C1462_=_C2331( C1462 C2331 ) C1462_=_C2333( C1462 C2333 ) C1462_=_C2334( C1462 C2334 ) \nC1462_=_C2335( C1462 C2335 ) C1462_=_C2336( C1462 C2336 ) C1472_=_C1724( C1472 C1724 ) C1472_=_C1775( C1472 C1775 ) C1472_=_C1816( C1472 C1816 ) C1472_=_C1839( C1472 C1839 ) \nC1472_=_C2166( C1472 C2166 ) C1472_=_C2207( C1472 C2207 ) C1472_=_C2239( C1472 C2239 ) C1472_=_C2255( C1472 C2255 ) C1472_=_C2331( C1472 C2331 ) C1472_=_C2362( C1472 C2362 ) \nC1472_=_C2927( C1472 C2927 ) C1472_=_C3478( C1472 C3478 ) C1472_=_C3524( C1472 C3524 ) C1472_=_C3603( C1472 C3603 ) C1472_=_C3668( C1472 C3668 ) C1472_=_C3877( C1472 C3877 ) \nC1472_=_C3878( C1472 C3878 ) C1485_=_C1493( C1485 C1493 ) C1485_=_C1782( C1485 C1782 ) C1485_=_C1829( C1485 C1829 ) C1485_=_C2046( C1485 C2046 ) C1485_=_C2097( C1485 C2097 ) \nC1485_=_C2116( C1485 C2116 ) C1485_=_C2136( C1485 C2136 ) C1485_=_C2322( C1485 C2322 ) C1485_=_C2323( C1485 C2323 ) C1485_=_C2324( C1485 C2324 ) C1485_=_C2325( C1485 C2325 ) \nC1485_=_C2326( C1485 C2326 ) C1485_=_C2327( C1485 C2327 ) C1485_=_C2328( C1485 C2328 ) C1485_=_C2329( C1485 C2329 ) C1485_=_C2330( C1485 C2330 ) C1485_=_C2331( C1485 C2331 ) \nC1485_=_C2333( C1485 C2333 ) C1485_=_C2334( C1485 C2334 ) C1485_=_C2335( C1485 C2335 ) C1485_=_C2336( C1485 C2336 ) C1493_=_C1794( C1493 C1794 ) C1493_=_C1859( C1493 C1859 ) \nC1493_=_C1951( C1493 C1951 ) C1493_=_C2419( C1493 C2419 ) C1493_=_C2475( C1493 C2475 ) C1493_=_C2551( C1493 C2551 ) C1493_=_C2700( C1493 C2700 ) C1493_=_C2912( C1493 C2912 ) \nC1493_=_C3158( C1493 C3158 ) C1493_=_C3350( C1493 C3350 ) C1493_=_C3403( C1493 C3403 ) C1493_=_C3512( C1493 C3512 ) C1493_=_C3897( C1493 C3897 ) C1493_=_C3898( C1493 C3898 ) \nC1493_=_C3900( C1493 C3900 ) C1493_=_C3901( C1493 C3901 ) C1493_=_C3902( C1493 C3902 ) C1493_=_C3903( C1493 C3903 ) C1493_=_C3904( C1493 C3904 ) C1493_=_C3905( C1493 C3905 ) \nC1493_=_C3906( C1493 C3906 ) C1525_=_C1759( C1525 C1759 ) C1525_=_C1828( C1525 C1828 ) C1525_=_C2079( C1525 C2079 ) C1525_=_C2097( C1525 C2097 ) C1525_=_C2098( C1525 C2098 ) \nC1525_=_C2099( C1525 C2099 ) C1525_=_C2100( C1525 C2100 ) C1525_=_C2101( C1525 C2101 ) C1525_=_C2102( C1525 C2102 ) C1525_=_C2103( C1525 C2103 ) C1525_=_C2104( C1525 C2104 ) \nC1525_=_C2105( C1525 C2105 ) C1525_=_C2106( C1525 C2106 ) C1525_=_C2107( C1525 C2107 ) C1525_=_C2108( C1525 C2108 ) C1525_=_C2110( C1525 C2110 ) C1525_=_C2111( C1525 C2111 ) \nC1525_=_C2112( C1525 C2112 ) C1525_=_C2113( C1525 C2113 ) C1596_=_C1756( C1596 C1756 ) C1596_=_C1757( C1596 C1757 ) C1596_=_C1758( C1596 C1758 ) C1596_=_C1759( C1596 C1759 ) \nC1596_=_C1760( C1596 C1760 ) C1596_=_C1762( C1596 C1762 ) C1596_=_C1763( C1596 C1763 ) C1596_=_C1764( C1596 C1764 ) C1596_=_C1765( C1596 C1765 ) C1596_=_C1766( C1596 C1766 ) \nC1596_=_C1767( C1596 C1767 ) C1596_=_C1768( C1596 C1768 ) C1596_=_C1769( C1596 C1769 ) C1596_=_C1770( C1596 C1770 ) C1596_=_C1771( C1596 C1771 ) C1596_=_C1772( C1596 C1772 ) \nC1596_=_C1773( C1596 C1773 ) C1596_=_C1774( C1596 C1774 ) C1596_=_C1775( C1596 C1775 ) C1596_=_C1776( C1596 C1776 ) C1596_=_C1778( C1596 C1778 ) C1724_=_C1775( C1724 C1775 ) \nC1724_=_C1816( C1724 C1816 ) C1724_=_C1839( C1724 C1839 ) C1724_=_C2166( C1724 C2166 ) C1724_=_C2207( C1724 C2207 ) C1724_=_C2239( C1724 C2239 ) C1724_=_C2255( C1724 C2255 ) \nC1724_=_C2331( C1724 C2331 ) C1724_=_C2362( C1724 C2362 ) C1724_=_C2927( C1724 C2927 ) C1724_=_C3478( C1724 C3478 ) C1724_=_C3524( C1724 C3524 ) C1724_=_C3603( C1724 C3603 ) \nC1724_=_C3668( C1724 C3668 ) C1724_=_C3877( C1724 C3877 ) C1724_=_C3878( C1724 C3878 ) C1756_=_C1757( C1756 C1757 ) C1756_=_C1758( C1756 C1758 ) C1756_=_C1759( C1756 C1759 ) \nC1756_=_C1760( C1756 C1760 ) C1756_=_C1762( C1756 C1762 ) C1756_=_C1763( C1756 C1763 ) C1756_=_C1764( C1756 C1764 ) C1756_=_C1765( C1756 C1765 ) C1756_=_C1766( C1756 C1766 ) \nC1756_=_C1767( C1756 C1767 ) C1756_=_C1768( C1756 C1768 ) C1756_=_C1769( C1756 C1769 ) C1756_=_C1770( C1756 C1770 ) C1756_=_C1771( C1756 C1771 ) C1756_=_C1772( C1756 C1772 ) \nC1756_=_C1773( C1756 C1773 ) C1756_=_C1774( C1756 C1774 ) C1756_=_C1775( C1756 C1775 ) C1756_=_C1776( C1756 C1776 ) C1756_=_C1778( C1756 C1778 ) C1756_=_C1827( C1756 C1827 ) \nC1756_=_C1828( C1756 C1828 ) C1756_=_C1829( C1756 C1829 ) C1756_=_C1839( C1756 C1839 ) C1757_=_C1758( C1757 C1758 ) C1757_=_C1759( C1757 C1759 ) C1757_=_C1760( C1757 C1760 ) \nC1757_=_C1762( C1757 C1762 ) C1757_=_C1763( C1757 C1763 ) C1757_=_C1764( C1757 C1764 ) C1757_=_C1765( C1757 C1765 ) C1757_=_C1766( C1757 C1766 ) C1757_=_C1767( C1757 C1767 ) \nC1757_=_C1768( C1757 C1768 ) C1757_=_C1769( C1757 C1769 ) C1757_=_C1770( C1757 C1770 ) C1757_=_C1771( C1757 C1771 ) C1757_=_C1772( C1757 C1772 ) C1757_=_C1773( C1757 C1773 ) \nC1757_=_C1774( C1757 C1774 ) C1757_=_C1775( C1757 C1775 ) C1757_=_C1776( C1757 C1776 ) C1757_=_C1778( C1757 C1778 ) C1758_=_C1759( C1758 C1759 ) C1758_=_C1760( C1758 C1760 ) \nC1758_=_C1762( C1758 C1762 ) C1758_=_C1763( C1758 C1763 ) C1758_=_C1764( C1758 C1764 ) C1758_=_C1765( C1758 C1765 ) C1758_=_C1766( C1758 C1766 ) C1758_=_C1767( C1758 C1767 ) \nC1758_=_C1768( C1758 C1768 ) C1758_=_C1769( C1758 C1769 ) C1758_=_C1770( C1758 C1770 ) C1758_=_C1771( C1758 C1771 ) C1758_=_C1772( C1758 C1772 ) C1758_=_C1773( C1758 C1773 ) \nC1758_=_C1774( C1758 C1774 ) C1758_=_C1775( C1758 C1775 ) C1758_=_C1776( C1758 C1776 ) C1758_=_C1778( C1758 C1778 ) C1758_=_C1827( C1758 C1827 ) C1758_=_C1999( C1758 C1999 ) \nC1758_=_C2046( C1758 C2046 ) C1758_=_C2047( C1758 C2047 ) C1758_=_C2048( C1758 C2048 ) C1758_=_C2049( C1758 C2049 ) C1758_=_C2050( C1758 C2050 ) C1758_=_C2051( C1758 C2051 ) \nC1758_=_C2052( C1758 C2052 ) C1758_=_C2053( C1758 C2053 ) C1758_=_C2055( C1758 C2055 ) C1758_=_C2056( C1758 C2056 ) C1758_=_C2057( C1758 C2057 ) C1758_=_C2058( C1758 C2058 ) \nC1758_=_C2059( C1758 C2059 ) C1759_=_C1760( C1759 C1760 ) C1759_=_C1762( C1759 C1762 ) C1759_=_C1763( C1759 C1763 ) C1759_=_C1764( C1759 C1764 ) C1759_=_C1765( C1759 C1765 ) \nC1759_=_C1766( C1759 C1766 ) C1759_=_C1767( C1759 C1767 ) C1759_=_C1768( C1759 C1768 ) C1759_=_C1769( C1759 C1769 ) C1759_=_C1770( C1759 C1770 ) C1759_=_C1771( C1759 C1771 ) \nC1759_=_C1772( C1759 C1772 ) C1759_=_C1773( C1759 C1773 ) C1759_=_C1774( C1759 C1774 ) C1759_=_C1775( C1759 C1775 ) C1759_=_C1776( C1759 C1776 ) C1759_=_C1778( C1759 C1778 ) \nC1759_=_C1828( C1759 C1828 ) C1759_=_C2079( C1759 C2079 ) C1759_=_C2097( C1759 C2097 ) C1759_=_C2098( C1759 C2098 ) C1759_=_C2099( C1759 C2099 ) C1759_=_C2100( C1759 C2100 ) \nC1759_=_C2101( C1759 C2101 ) C1759_=_C2102( C1759 C2102 ) C1759_=_C2103( C1759 C2103 ) C1759_=_C2104( C1759 C2104 ) C1759_=_C2105( C1759 C2105 ) C1759_=_C2106( C1759 C2106 ) \nC1759_=_C2107( C1759 C2107 ) C1759_=_C2108( C1759 C2108 ) C1759_=_C2110( C1759 C2110 ) C1759_=_C2111( C1759 C2111 ) C1759_=_C2112( C1759 C2112 ) C1759_=_C2113( C1759 C2113 ) \nC1760_=_C1762( C1760 C1762 ) C1760_=_C1763( C1760 C1763 ) C1760_=_C1764( C1760 C1764 ) C1760_=_C1765( C1760 C1765 ) C1760_=_C1766( C1760 C1766 ) C1760_=_C1767(</w:t>
      </w:r>
    </w:p>
    <w:p>
      <w:pPr>
        <w:pStyle w:val="PreformattedText"/>
        <w:bidi w:val="0"/>
        <w:spacing w:before="0" w:after="0"/>
        <w:jc w:val="left"/>
        <w:rPr/>
      </w:pPr>
      <w:r>
        <w:rPr/>
        <w:t xml:space="preserve"> </w:t>
      </w:r>
      <w:r>
        <w:rPr/>
        <w:t>C1760 C1767 ) \nC1760_=_C1768( C1760 C1768 ) C1760_=_C1769( C1760 C1769 ) C1760_=_C1770( C1760 C1770 ) C1760_=_C1771( C1760 C1771 ) C1760_=_C1772( C1760 C1772 ) C1760_=_C1773( C1760 C1773 ) \nC1760_=_C1774( C1760 C1774 ) C1760_=_C1775( C1760 C1775 ) C1760_=_C1776( C1760 C1776 ) C1760_=_C1778( C1760 C1778 ) C1760_=_C2116( C1760 C2116 ) C1760_=_C2129( C1760 C2129 ) \nC1762_=_C1763( C1762 C1763 ) C1762_=_C1764( C1762 C1764 ) C1762_=_C1765( C1762 C1765 ) C1762_=_C1766( C1762 C1766 ) C1762_=_C1767( C1762 C1767 ) C1762_=_C1768( C1762 C1768 ) \nC1762_=_C1769( C1762 C1769 ) C1762_=_C1770( C1762 C1770 ) C1762_=_C1771( C1762 C1771 ) C1762_=_C1772( C1762 C1772 ) C1762_=_C1773( C1762 C1773 ) C1762_=_C1774( C1762 C1774 ) \nC1762_=_C1775( C1762 C1775 ) C1762_=_C1776( C1762 C1776 ) C1762_=_C1778( C1762 C1778 ) C1762_=_C2047( C1762 C2047 ) C1762_=_C2098( C1762 C2098 ) C1762_=_C2322( C1762 C2322 ) \nC1762_=_C2362( C1762 C2362 ) C1763_=_C1764( C1763 C1764 ) C1763_=_C1765( C1763 C1765 ) C1763_=_C1766( C1763 C1766 ) C1763_=_C1767( C1763 C1767 ) C1763_=_C1768( C1763 C1768 ) \nC1763_=_C1769( C1763 C1769 ) C1763_=_C1770( C1763 C1770 ) C1763_=_C1771( C1763 C1771 ) C1763_=_C1772( C1763 C1772 ) C1763_=_C1773( C1763 C1773 ) C1763_=_C1774( C1763 C1774 ) \nC1763_=_C1775( C1763 C1775 ) C1763_=_C1776( C1763 C1776 ) C1763_=_C1778( C1763 C1778 ) C1763_=_C2687( C1763 C2687 ) C1764_=_C1765( C1764 C1765 ) C1764_=_C1766( C1764 C1766 ) \nC1764_=_C1767( C1764 C1767 ) C1764_=_C1768( C1764 C1768 ) C1764_=_C1769( C1764 C1769 ) C1764_=_C1770( C1764 C1770 ) C1764_=_C1771( C1764 C1771 ) C1764_=_C1772( C1764 C1772 ) \nC1764_=_C1773( C1764 C1773 ) C1764_=_C1774( C1764 C1774 ) C1764_=_C1775( C1764 C1775 ) C1764_=_C1776( C1764 C1776 ) C1764_=_C1778( C1764 C1778 ) C1764_=_C2049( C1764 C2049 ) \nC1764_=_C2720( C1764 C2720 ) C1765_=_C1766( C1765 C1766 ) C1765_=_C1767( C1765 C1767 ) C1765_=_C1768( C1765 C1768 ) C1765_=_C1769( C1765 C1769 ) C1765_=_C1770( C1765 C1770 ) \nC1765_=_C1771( C1765 C1771 ) C1765_=_C1772( C1765 C1772 ) C1765_=_C1773( C1765 C1773 ) C1765_=_C1774( C1765 C1774 ) C1765_=_C1775( C1765 C1775 ) C1765_=_C1776( C1765 C1776 ) \nC1765_=_C1778( C1765 C1778 ) C1765_=_C2050( C1765 C2050 ) C1765_=_C2099( C1765 C2099 ) C1765_=_C2327( C1765 C2327 ) C1765_=_C2927( C1765 C2927 ) C1766_=_C1767( C1766 C1767 ) \nC1766_=_C1768( C1766 C1768 ) C1766_=_C1769( C1766 C1769 ) C1766_=_C1770( C1766 C1770 ) C1766_=_C1771( C1766 C1771 ) C1766_=_C1772( C1766 C1772 ) C1766_=_C1773( C1766 C1773 ) \nC1766_=_C1774( C1766 C1774 ) C1766_=_C1775( C1766 C1775 ) C1766_=_C1776( C1766 C1776 ) C1766_=_C1778( C1766 C1778 ) C1766_=_C2100( C1766 C2100 ) C1766_=_C2979( C1766 C2979 ) \nC1767_=_C1768( C1767 C1768 ) C1767_=_C1769( C1767 C1769 ) C1767_=_C1770( C1767 C1770 ) C1767_=_C1771( C1767 C1771 ) C1767_=_C1772( C1767 C1772 ) C1767_=_C1773( C1767 C1773 ) \nC1767_=_C1774( C1767 C1774 ) C1767_=_C1775( C1767 C1775 ) C1767_=_C1776( C1767 C1776 ) C1767_=_C1778( C1767 C1778 ) C1768_=_C1769( C1768 C1769 ) C1768_=_C1770( C1768 C1770 ) \nC1768_=_C1771( C1768 C1771 ) C1768_=_C1772( C1768 C1772 ) C1768_=_C1773( C1768 C1773 ) C1768_=_C1774( C1768 C1774 ) C1768_=_C1775( C1768 C1775 ) C1768_=_C1776( C1768 C1776 ) \nC1768_=_C1778( C1768 C1778 ) C1768_=_C3470( C1768 C3470 ) C1769_=_C1770( C1769 C1770 ) C1769_=_C1771( C1769 C1771 ) C1769_=_C1772( C1769 C1772 ) C1769_=_C1773( C1769 C1773 ) \nC1769_=_C1774( C1769 C1774 ) C1769_=_C1775( C1769 C1775 ) C1769_=_C1776( C1769 C1776 ) C1769_=_C1778( C1769 C1778 ) C1769_=_C3504( C1769 C3504 ) C1770_=_C1771( C1770 C1771 ) \nC1770_=_C1772( C1770 C1772 ) C1770_=_C1773( C1770 C1773 ) C1770_=_C1774( C1770 C1774 ) C1770_=_C1775( C1770 C1775 ) C1770_=_C1776( C1770 C1776 ) C1770_=_C1778( C1770 C1778 ) \nC1771_=_C1772( C1771 C1772 ) C1771_=_C1773( C1771 C1773 ) C1771_=_C1774( C1771 C1774 ) C1771_=_C1775( C1771 C1775 ) C1771_=_C1776( C1771 C1776 ) C1771_=_C1778( C1771 C1778 ) \nC1772_=_C1773( C1772 C1773 ) C1772_=_C1774( C1772 C1774 ) C1772_=_C1775( C1772 C1775 ) C1772_=_C1776( C1772 C1776 ) C1772_=_C1778( C1772 C1778 ) C1773_=_C1774( C1773 C1774 ) \nC1773_=_C1775( C1773 C1775 ) C1773_=_C1776( C1773 C1776 ) C1773_=_C1778( C1773 C1778 ) C1773_=_C2107( C1773 C2107 ) C1774_=_C1775( C1774 C1775 ) C1774_=_C1776( C1774 C1776 ) \nC1774_=_C1778( C1774 C1778 ) C1774_=_C3821( C1774 C3821 ) C1775_=_C1776( C1775 C1776 ) C1775_=_C1778( C1775 C1778 ) C1775_=_C1816( C1775 C1816 ) C1775_=_C1839( C1775 C1839 ) \nC1775_=_C2166( C1775 C2166 ) C1775_=_C2207( C1775 C2207 ) C1775_=_C2239( C1775 C2239 ) C1775_=_C2255( C1775 C2255 ) C1775_=_C2331( C1775 C2331 ) C1775_=_C2362( C1775 C2362 ) \nC1775_=_C2927( C1775 C2927 ) C1775_=_C3478( C1775 C3478 ) C1775_=_C3524( C1775 C3524 ) C1775_=_C3603( C1775 C3603 ) C1775_=_C3668( C1775 C3668 ) C1775_=_C3877( C1775 C3877 ) \nC1775_=_C3878( C1775 C3878 ) C1776_=_C1778( C1776 C1778 ) C1776_=_C3957( C1776 C3957 ) C1782_=_C1794( C1782 C1794 ) C1782_=_C1829( C1782 C1829 ) C1782_=_C2046( C1782 C2046 ) \nC1782_=_C2097( C1782 C2097 ) C1782_=_C2116( C1782 C2116 ) C1782_=_C2136( C1782 C2136 ) C1782_=_C2322( C1782 C2322 ) C1782_=_C2323( C1782 C2323 ) C1782_=_C2324( C1782 C2324 ) \nC1782_=_C2325( C1782 C2325 ) C1782_=_C2326( C1782 C2326 ) C1782_=_C2327( C1782 C2327 ) C1782_=_C2328( C1782 C2328 ) C1782_=_C2329( C1782 C2329 ) C1782_=_C2330( C1782 C2330 ) \nC1782_=_C2331( C1782 C2331 ) C1782_=_C2333( C1782 C2333 ) C1782_=_C2334( C1782 C2334 ) C1782_=_C2335( C1782 C2335 ) C1782_=_C2336( C1782 C2336 ) C1794_=_C1859( C1794 C1859 ) \nC1794_=_C1951( C1794 C1951 ) C1794_=_C2419( C1794 C2419 ) C1794_=_C2475( C1794 C2475 ) C1794_=_C2551( C1794 C2551 ) C1794_=_C2700( C1794 C2700 ) C1794_=_C2912( C1794 C2912 ) \nC1794_=_C3158( C1794 C3158 ) C1794_=_C3350( C1794 C3350 ) C1794_=_C3403( C1794 C3403 ) C1794_=_C3512( C1794 C3512 ) C1794_=_C3897( C1794 C3897 ) C1794_=_C3898( C1794 C3898 ) \nC1794_=_C3900( C1794 C3900 ) C1794_=_C3901( C1794 C3901 ) C1794_=_C3902( C1794 C3902 ) C1794_=_C3903( C1794 C3903 ) C1794_=_C3904( C1794 C3904 ) C1794_=_C3905( C1794 C3905 ) \nC1794_=_C3906( C1794 C3906 ) C1816_=_C1839( C1816 C1839 ) C1816_=_C2166( C1816 C2166 ) C1816_=_C2207( C1816 C2207 ) C1816_=_C2239( C1816 C2239 ) C1816_=_C2255( C1816 C2255 ) \nC1816_=_C2331( C1816 C2331 ) C1816_=_C2362( C1816 C2362 ) C1816_=_C2927( C1816 C2927 ) C1816_=_C3478( C1816 C3478 ) C1816_=_C3524( C1816 C3524 ) C1816_=_C3603( C1816 C3603 ) \nC1816_=_C3668( C1816 C3668 ) C1816_=_C3877( C1816 C3877 ) C1816_=_C3878( C1816 C3878 ) C1827_=_C1828( C1827 C1828 ) C1827_=_C1829( C1827 C1829 ) C1827_=_C1839( C1827 C1839 ) \nC1827_=_C1999( C1827 C1999 ) C1827_=_C2046( C1827 C2046 ) C1827_=_C2047( C1827 C2047 ) C1827_=_C2048( C1827 C2048 ) C1827_=_C2049( C1827 C2049 ) C1827_=_C2050( C1827 C2050 ) \nC1827_=_C2051( C1827 C2051 ) C1827_=_C2052( C1827 C2052 ) C1827_=_C2053( C1827 C2053 ) C1827_=_C2055( C1827 C2055 ) C1827_=_C2056( C1827 C2056 ) C1827_=_C2057( C1827 C2057 ) \nC1827_=_C2058( C1827 C2058 ) C1827_=_C2059( C1827 C2059 ) C1828_=_C1829( C1828 C1829 ) C1828_=_C1839( C1828 C1839 ) C1828_=_C2079( C1828 C2079 ) C1828_=_C2097( C1828 C2097 ) \nC1828_=_C2098( C1828 C2098 ) C1828_=_C2099( C1828 C2099 ) C1828_=_C2100( C1828 C2100 ) C1828_=_C2101( C1828 C2101 ) C1828_=_C2102( C1828 C2102 ) C1828_=_C2103( C1828 C2103 ) \nC1828_=_C2104( C1828 C2104 ) C1828_=_C2105( C1828 C2105 ) C1828_=_C2106( C1828 C2106 ) C1828_=_C2107( C1828 C2107 ) C1828_=_C2108( C1828 C2108 ) C1828_=_C2110( C1828 C2110 ) \nC1828_=_C2111( C1828 C2111 ) C1828_=_C2112( C1828 C2112 ) C1828_=_C2113( C1828 C2113 ) C1829_=_C1839( C1829 C1839 ) C1829_=_C2046( C1829 C2046 ) C1829_=_C2097( C1829 C2097 ) \nC1829_=_C2116( C1829 C2116 ) C1829_=_C2136( C1829 C2136 ) C1829_=_C2322( C1829 C2322 ) C1829_=_C2323( C1829 C2323 ) C1829_=_C2324( C1829 C2324 ) C1829_=_C2325( C1829 C2325 ) \nC1829_=_C2326( C1829 C2326 ) C1829_=_C2327( C1829 C2327 ) C1829_=_C2328( C1829 C2328 ) C1829_=_C2329( C1829 C2329 ) C1829_=_C2330( C1829 C2330 ) C1829_=_C2331( C1829 C2331 ) \nC1829_=_C2333( C1829 C2333 ) C1829_=_C2334( C1829 C2334 ) C1829_=_C2335( C1829 C2335 ) C1829_=_C2336( C1829 C2336 ) C1839_=_C2166( C1839 C2166 ) C1839_=_C2207( C1839 C2207 ) \nC1839_=_C2239( C1839 C2239 ) C1839_=_C2255( C1839 C2255 ) C1839_=_C2331( C1839 C2331 ) C1839_=_C2362( C1839 C2362 ) C1839_=_C2927( C1839 C2927 ) C1839_=_C3478( C1839 C3478 ) \nC1839_=_C3524( C1839 C3524 ) C1839_=_C3603( C1839 C3603 ) C1839_=_C3668( C1839 C3668 ) C1839_=_C3877( C1839 C3877 ) C1839_=_C3878( C1839 C3878 ) C1859_=_C1951( C1859 C1951 ) \nC1859_=_C2419( C1859 C2419 ) C1859_=_C2475( C1859 C2475 ) C1859_=_C2551( C1859 C2551 ) C1859_=_C2700( C1859 C2700 ) C1859_=_C2912( C1859 C2912 ) C1859_=_C3158( C1859 C3158 ) \nC1859_=_C3350( C1859 C3350 ) C1859_=_C3403( C1859 C3403 ) C1859_=_C3512( C1859 C3512 ) C1859_=_C3897( C1859 C3897 ) C1859_=_C3898( C1859 C3898 ) C1859_=_C3900( C1859 C3900 ) \nC1859_=_C3901( C1859 C3901 ) C1859_=_C3902( C1859 C3902 ) C1859_=_C3903( C1859 C3903 ) C1859_=_C3904( C1859 C3904 ) C1859_=_C3905( C1859 C3905 ) C1859_=_C3906( C1859 C3906 ) \nC1951_=_C2419( C1951 C2419 ) C1951_=_C2475( C1951 C2475 ) C1951_=_C2551( C1951 C2551 ) C1951_=_C2700( C1951 C2700 ) C1951_=_C2912( C1951 C2912 ) C1951_=_C3158( C1951 C3158 ) \nC1951_=_C3350( C1951 C3350 ) C1951_=_C3403( C1951 C3403 ) C1951_=_C3512( C1951 C3512 ) C1951_=_C3897( C1951 C3897 ) C1951_=_C3898( C1951 C3898 ) C1951_=_C3900( C1951 C3900 ) \nC1951_=_C3901( C1951 C3901 ) C1951_=_C3902( C1951 C3902 ) C1951_=_C3903( C1951 C3903 ) C1951_=_C3904( C1951 C3904 ) C1951_=_C3905( C1951 C3905 ) C1951_=_C3906( C1951 C3906 ) \nC1999_=_C2046( C1999 C2046 ) C1999_=_C2047( C1999 C2047 ) C1999_=_C2048( C1999 C2048 ) C1999_=_C2049( C1999 C2049 ) C1999_=_C2050( C1999 C2050 ) C1999_=_C2051( C1999 C2051 ) \nC1999_=_C2052( C1999 C2052 ) C1999_=_C2053( C1999 C2053 ) C1999_=_C2055( C1999 C2055 ) C1999_=_C2056( C1999 C2056 ) C1999_=_C2057( C1999 C2057 ) C1999_=_C2058( C1999 C2058 ) \nC1999_=_C2059( C1999 C2059 )</w:t>
      </w:r>
    </w:p>
    <w:p>
      <w:pPr>
        <w:pStyle w:val="PreformattedText"/>
        <w:bidi w:val="0"/>
        <w:spacing w:before="0" w:after="0"/>
        <w:jc w:val="left"/>
        <w:rPr/>
      </w:pPr>
      <w:r>
        <w:rPr/>
        <w:t xml:space="preserve"> </w:t>
      </w:r>
      <w:r>
        <w:rPr/>
        <w:t>C2046_=_C2047( C2046 C2047 ) C2046_=_C2048( C2046 C2048 ) C2046_=_C2049( C2046 C2049 ) C2046_=_C2050( C2046 C2050 ) C2046_=_C2051( C2046 C2051 ) \nC2046_=_C2052( C2046 C2052 ) C2046_=_C2053( C2046 C2053 ) C2046_=_C2055( C2046 C2055 ) C2046_=_C2056( C2046 C2056 ) C2046_=_C2057( C2046 C2057 ) C2046_=_C2058( C2046 C2058 ) \nC2046_=_C2059( C2046 C2059 ) C2046_=_C2097( C2046 C2097 ) C2046_=_C2116( C2046 C2116 ) C2046_=_C2136( C2046 C2136 ) C2046_=_C2322( C2046 C2322 ) C2046_=_C2323( C2046 C2323 ) \nC2046_=_C2324( C2046 C2324 ) C2046_=_C2325( C2046 C2325 ) C2046_=_C2326( C2046 C2326 ) C2046_=_C2327( C2046 C2327 ) C2046_=_C2328( C2046 C2328 ) C2046_=_C2329( C2046 C2329 ) \nC2046_=_C2330( C2046 C2330 ) C2046_=_C2331( C2046 C2331 ) C2046_=_C2333( C2046 C2333 ) C2046_=_C2334( C2046 C2334 ) C2046_=_C2335( C2046 C2335 ) C2046_=_C2336( C2046 C2336 ) \nC2047_=_C2048( C2047 C2048 ) C2047_=_C2049( C2047 C2049 ) C2047_=_C2050( C2047 C2050 ) C2047_=_C2051( C2047 C2051 ) C2047_=_C2052( C2047 C2052 ) C2047_=_C2053( C2047 C2053 ) \nC2047_=_C2055( C2047 C2055 ) C2047_=_C2056( C2047 C2056 ) C2047_=_C2057( C2047 C2057 ) C2047_=_C2058( C2047 C2058 ) C2047_=_C2059( C2047 C2059 ) C2047_=_C2098( C2047 C2098 ) \nC2047_=_C2322( C2047 C2322 ) C2047_=_C2362( C2047 C2362 ) C2048_=_C2049( C2048 C2049 ) C2048_=_C2050( C2048 C2050 ) C2048_=_C2051( C2048 C2051 ) C2048_=_C2052( C2048 C2052 ) \nC2048_=_C2053( C2048 C2053 ) C2048_=_C2055( C2048 C2055 ) C2048_=_C2056( C2048 C2056 ) C2048_=_C2057( C2048 C2057 ) C2048_=_C2058( C2048 C2058 ) C2048_=_C2059( C2048 C2059 ) \nC2048_=_C2323( C2048 C2323 ) C2048_=_C2551( C2048 C2551 ) C2049_=_C2050( C2049 C2050 ) C2049_=_C2051( C2049 C2051 ) C2049_=_C2052( C2049 C2052 ) C2049_=_C2053( C2049 C2053 ) \nC2049_=_C2055( C2049 C2055 ) C2049_=_C2056( C2049 C2056 ) C2049_=_C2057( C2049 C2057 ) C2049_=_C2058( C2049 C2058 ) C2049_=_C2059( C2049 C2059 ) C2049_=_C2720( C2049 C2720 ) \nC2050_=_C2051( C2050 C2051 ) C2050_=_C2052( C2050 C2052 ) C2050_=_C2053( C2050 C2053 ) C2050_=_C2055( C2050 C2055 ) C2050_=_C2056( C2050 C2056 ) C2050_=_C2057( C2050 C2057 ) \nC2050_=_C2058( C2050 C2058 ) C2050_=_C2059( C2050 C2059 ) C2050_=_C2099( C2050 C2099 ) C2050_=_C2327( C2050 C2327 ) C2050_=_C2927( C2050 C2927 ) C2051_=_C2052( C2051 C2052 ) \nC2051_=_C2053( C2051 C2053 ) C2051_=_C2055( C2051 C2055 ) C2051_=_C2056( C2051 C2056 ) C2051_=_C2057( C2051 C2057 ) C2051_=_C2058( C2051 C2058 ) C2051_=_C2059( C2051 C2059 ) \nC2052_=_C2053( C2052 C2053 ) C2052_=_C2055( C2052 C2055 ) C2052_=_C2056( C2052 C2056 ) C2052_=_C2057( C2052 C2057 ) C2052_=_C2058( C2052 C2058 ) C2052_=_C2059( C2052 C2059 ) \nC2053_=_C2055( C2053 C2055 ) C2053_=_C2056( C2053 C2056 ) C2053_=_C2057( C2053 C2057 ) C2053_=_C2058( C2053 C2058 ) C2053_=_C2059( C2053 C2059 ) C2055_=_C2056( C2055 C2056 ) \nC2055_=_C2057( C2055 C2057 ) C2055_=_C2058( C2055 C2058 ) C2055_=_C2059( C2055 C2059 ) C2056_=_C2057( C2056 C2057 ) C2056_=_C2058( C2056 C2058 ) C2056_=_C2059( C2056 C2059 ) \nC2056_=_C3973( C2056 C3973 ) C2057_=_C2058( C2057 C2058 ) C2057_=_C2059( C2057 C2059 ) C2057_=_C3900( C2057 C3900 ) C2057_=_C4001( C2057 C4001 ) C2058_=_C2059( C2058 C2059 ) \nC2079_=_C2097( C2079 C2097 ) C2079_=_C2098( C2079 C2098 ) C2079_=_C2099( C2079 C2099 ) C2079_=_C2100( C2079 C2100 ) C2079_=_C2101( C2079 C2101 ) C2079_=_C2102( C2079 C2102 ) \nC2079_=_C2103( C2079 C2103 ) C2079_=_C2104( C2079 C2104 ) C2079_=_C2105( C2079 C2105 ) C2079_=_C2106( C2079 C2106 ) C2079_=_C2107( C2079 C2107 ) C2079_=_C2108( C2079 C2108 ) \nC2079_=_C2110( C2079 C2110 ) C2079_=_C2111( C2079 C2111 ) C2079_=_C2112( C2079 C2112 ) C2079_=_C2113( C2079 C2113 ) C2097_=_C2098( C2097 C2098 ) C2097_=_C2099( C2097 C2099 ) \nC2097_=_C2100( C2097 C2100 ) C2097_=_C2101( C2097 C2101 ) C2097_=_C2102( C2097 C2102 ) C2097_=_C2103( C2097 C2103 ) C2097_=_C2104( C2097 C2104 ) C2097_=_C2105( C2097 C2105 ) \nC2097_=_C2106( C2097 C2106 ) C2097_=_C2107( C2097 C2107 ) C2097_=_C2108( C2097 C2108 ) C2097_=_C2110( C2097 C2110 ) C2097_=_C2111( C2097 C2111 ) C2097_=_C2112( C2097 C2112 ) \nC2097_=_C2113( C2097 C2113 ) C2097_=_C2116( C2097 C2116 ) C2097_=_C2136( C2097 C2136 ) C2097_=_C2322( C2097 C2322 ) C2097_=_C2323( C2097 C2323 ) C2097_=_C2324( C2097 C2324 ) \nC2097_=_C2325( C2097 C2325 ) C2097_=_C2326( C2097 C2326 ) C2097_=_C2327( C2097 C2327 ) C2097_=_C2328( C2097 C2328 ) C2097_=_C2329( C2097 C2329 ) C2097_=_C2330( C2097 C2330 ) \nC2097_=_C2331( C2097 C2331 ) C2097_=_C2333( C2097 C2333 ) C2097_=_C2334( C2097 C2334 ) C2097_=_C2335( C2097 C2335 ) C2097_=_C2336( C2097 C2336 ) C2098_=_C2099( C2098 C2099 ) \nC2098_=_C2100( C2098 C2100 ) C2098_=_C2101( C2098 C2101 ) C2098_=_C2102( C2098 C2102 ) C2098_=_C2103( C2098 C2103 ) C2098_=_C2104( C2098 C2104 ) C2098_=_C2105( C2098 C2105 ) \nC2098_=_C2106( C2098 C2106 ) C2098_=_C2107( C2098 C2107 ) C2098_=_C2108( C2098 C2108 ) C2098_=_C2110( C2098 C2110 ) C2098_=_C2111( C2098 C2111 ) C2098_=_C2112( C2098 C2112 ) \nC2098_=_C2113( C2098 C2113 ) C2098_=_C2322( C2098 C2322 ) C2098_=_C2362( C2098 C2362 ) C2099_=_C2100( C2099 C2100 ) C2099_=_C2101( C2099 C2101 ) C2099_=_C2102( C2099 C2102 ) \nC2099_=_C2103( C2099 C2103 ) C2099_=_C2104( C2099 C2104 ) C2099_=_C2105( C2099 C2105 ) C2099_=_C2106( C2099 C2106 ) C2099_=_C2107( C2099 C2107 ) C2099_=_C2108( C2099 C2108 ) \nC2099_=_C2110( C2099 C2110 ) C2099_=_C2111( C2099 C2111 ) C2099_=_C2112( C2099 C2112 ) C2099_=_C2113( C2099 C2113 ) C2099_=_C2327( C2099 C2327 ) C2099_=_C2927( C2099 C2927 ) \nC2100_=_C2101( C2100 C2101 ) C2100_=_C2102( C2100 C2102 ) C2100_=_C2103( C2100 C2103 ) C2100_=_C2104( C2100 C2104 ) C2100_=_C2105( C2100 C2105 ) C2100_=_C2106( C2100 C2106 ) \nC2100_=_C2107( C2100 C2107 ) C2100_=_C2108( C2100 C2108 ) C2100_=_C2110( C2100 C2110 ) C2100_=_C2111( C2100 C2111 ) C2100_=_C2112( C2100 C2112 ) C2100_=_C2113( C2100 C2113 ) \nC2100_=_C2979( C2100 C2979 ) C2101_=_C2102( C2101 C2102 ) C2101_=_C2103( C2101 C2103 ) C2101_=_C2104( C2101 C2104 ) C2101_=_C2105( C2101 C2105 ) C2101_=_C2106( C2101 C2106 ) \nC2101_=_C2107( C2101 C2107 ) C2101_=_C2108( C2101 C2108 ) C2101_=_C2110( C2101 C2110 ) C2101_=_C2111( C2101 C2111 ) C2101_=_C2112( C2101 C2112 ) C2101_=_C2113( C2101 C2113 ) \nC2102_=_C2103( C2102 C2103 ) C2102_=_C2104( C2102 C2104 ) C2102_=_C2105( C2102 C2105 ) C2102_=_C2106( C2102 C2106 ) C2102_=_C2107( C2102 C2107 ) C2102_=_C2108( C2102 C2108 ) \nC2102_=_C2110( C2102 C2110 ) C2102_=_C2111( C2102 C2111 ) C2102_=_C2112( C2102 C2112 ) C2102_=_C2113( C2102 C2113 ) C2103_=_C2104( C2103 C2104 ) C2103_=_C2105( C2103 C2105 ) \nC2103_=_C2106( C2103 C2106 ) C2103_=_C2107( C2103 C2107 ) C2103_=_C2108( C2103 C2108 ) C2103_=_C2110( C2103 C2110 ) C2103_=_C2111( C2103 C2111 ) C2103_=_C2112( C2103 C2112 ) \nC2103_=_C2113( C2103 C2113 ) C2103_=_C3641( C2103 C3641 ) C2104_=_C2105( C2104 C2105 ) C2104_=_C2106( C2104 C2106 ) C2104_=_C2107( C2104 C2107 ) C2104_=_C2108( C2104 C2108 ) \nC2104_=_C2110( C2104 C2110 ) C2104_=_C2111( C2104 C2111 ) C2104_=_C2112( C2104 C2112 ) C2104_=_C2113( C2104 C2113 ) C2105_=_C2106( C2105 C2106 ) C2105_=_C2107( C2105 C2107 ) \nC2105_=_C2108( C2105 C2108 ) C2105_=_C2110( C2105 C2110 ) C2105_=_C2111( C2105 C2111 ) C2105_=_C2112( C2105 C2112 ) C2105_=_C2113( C2105 C2113 ) C2106_=_C2107( C2106 C2107 ) \nC2106_=_C2108( C2106 C2108 ) C2106_=_C2110( C2106 C2110 ) C2106_=_C2111( C2106 C2111 ) C2106_=_C2112( C2106 C2112 ) C2106_=_C2113( C2106 C2113 ) C2107_=_C2108( C2107 C2108 ) \nC2107_=_C2110( C2107 C2110 ) C2107_=_C2111( C2107 C2111 ) C2107_=_C2112( C2107 C2112 ) C2107_=_C2113( C2107 C2113 ) C2108_=_C2110( C2108 C2110 ) C2108_=_C2111( C2108 C2111 ) \nC2108_=_C2112( C2108 C2112 ) C2108_=_C2113( C2108 C2113 ) C2110_=_C2111( C2110 C2111 ) C2110_=_C2112( C2110 C2112 ) C2110_=_C2113( C2110 C2113 ) C2111_=_C2112( C2111 C2112 ) \nC2111_=_C2113( C2111 C2113 ) C2112_=_C2113( C2112 C2113 ) C2112_=_C3901( C2112 C3901 ) C2112_=_C4002( C2112 C4002 ) C2116_=_C2129( C2116 C2129 ) C2116_=_C2136( C2116 C2136 ) \nC2116_=_C2322( C2116 C2322 ) C2116_=_C2323( C2116 C2323 ) C2116_=_C2324( C2116 C2324 ) C2116_=_C2325( C2116 C2325 ) C2116_=_C2326( C2116 C2326 ) C2116_=_C2327( C2116 C2327 ) \nC2116_=_C2328( C2116 C2328 ) C2116_=_C2329( C2116 C2329 ) C2116_=_C2330( C2116 C2330 ) C2116_=_C2331( C2116 C2331 ) C2116_=_C2333( C2116 C2333 ) C2116_=_C2334( C2116 C2334 ) \nC2116_=_C2335( C2116 C2335 ) C2116_=_C2336( C2116 C2336 ) C2129_=_C2296( C2129 C2296 ) C2129_=_C2421( C2129 C2421 ) C2129_=_C2649( C2129 C2649 ) C2129_=_C2687( C2129 C2687 ) \nC2129_=_C2720( C2129 C2720 ) C2129_=_C2979( C2129 C2979 ) C2129_=_C3328( C2129 C3328 ) C2129_=_C3470( C2129 C3470 ) C2129_=_C3504( C2129 C3504 ) C2129_=_C3556( C2129 C3556 ) \nC2129_=_C3641( C2129 C3641 ) C2129_=_C3821( C2129 C3821 ) C2129_=_C3921( C2129 C3921 ) C2129_=_C3957( C2129 C3957 ) C2129_=_C3973( C2129 C3973 ) C2129_=_C3985( C2129 C3985 ) \nC2129_=_C4001( C2129 C4001 ) C2129_=_C4002( C2129 C4002 ) C2129_=_C4003( C2129 C4003 ) C2129_=_C4004( C2129 C4004 ) C2136_=_C2322( C2136 C2322 ) C2136_=_C2323( C2136 C2323 ) \nC2136_=_C2324( C2136 C2324 ) C2136_=_C2325( C2136 C2325 ) C2136_=_C2326( C2136 C2326 ) C2136_=_C2327( C2136 C2327 ) C2136_=_C2328( C2136 C2328 ) C2136_=_C2329( C2136 C2329 ) \nC2136_=_C2330( C2136 C2330 ) C2136_=_C2331( C2136 C2331 ) C2136_=_C2333( C2136 C2333 ) C2136_=_C2334( C2136 C2334 ) C2136_=_C2335( C2136 C2335 ) C2136_=_C2336( C2136 C2336 ) \nC2166_=_C2207( C2166 C2207 ) C2166_=_C2239( C2166 C2239 ) C2166_=_C2255( C2166 C2255 ) C2166_=_C2331( C2166 C2331 ) C2166_=_C2362( C2166 C2362 ) C2166_=_C2927( C2166 C2927 ) \nC2166_=_C3478( C2166 C3478 ) C2166_=_C3524( C2166 C3524 ) C2166_=_C3603( C2166 C3603 ) C2166_=_C3668( C2166 C3668 ) C2166_=_C3877( C2166 C3877 ) C2166_=_C3878( C2166 C3878 ) \nC2207_=_C2239( C2207 C2239 ) C2207_=_C2255( C2207 C2255 ) C2207_=_C2331( C2207 C2331 ) C2207_=_C2362( C2207 C2362 ) C2207_=_C2927( C2207 C2927 ) C2207_=_C3478( C2207 C3478 ) \nC2207_=_C3524( C2207 C3524 ) C2207_=_C3603( C2207 C3603 ) C2207_=_C3668(</w:t>
      </w:r>
    </w:p>
    <w:p>
      <w:pPr>
        <w:pStyle w:val="PreformattedText"/>
        <w:bidi w:val="0"/>
        <w:spacing w:before="0" w:after="0"/>
        <w:jc w:val="left"/>
        <w:rPr/>
      </w:pPr>
      <w:r>
        <w:rPr/>
        <w:t xml:space="preserve"> </w:t>
      </w:r>
      <w:r>
        <w:rPr/>
        <w:t>C2207 C3668 ) C2207_=_C3877( C2207 C3877 ) C2207_=_C3878( C2207 C3878 ) C2239_=_C2255( C2239 C2255 ) \nC2239_=_C2331( C2239 C2331 ) C2239_=_C2362( C2239 C2362 ) C2239_=_C2927( C2239 C2927 ) C2239_=_C3478( C2239 C3478 ) C2239_=_C3524( C2239 C3524 ) C2239_=_C3603( C2239 C3603 ) \nC2239_=_C3668( C2239 C3668 ) C2239_=_C3877( C2239 C3877 ) C2239_=_C3878( C2239 C3878 ) C2255_=_C2331( C2255 C2331 ) C2255_=_C2362( C2255 C2362 ) C2255_=_C2927( C2255 C2927 ) \nC2255_=_C3478( C2255 C3478 ) C2255_=_C3524( C2255 C3524 ) C2255_=_C3603( C2255 C3603 ) C2255_=_C3668( C2255 C3668 ) C2255_=_C3877( C2255 C3877 ) C2255_=_C3878( C2255 C3878 ) \nC2296_=_C2421( C2296 C2421 ) C2296_=_C2649( C2296 C2649 ) C2296_=_C2687( C2296 C2687 ) C2296_=_C2720( C2296 C2720 ) C2296_=_C2979( C2296 C2979 ) C2296_=_C3328( C2296 C3328 ) \nC2296_=_C3470( C2296 C3470 ) C2296_=_C3504( C2296 C3504 ) C2296_=_C3556( C2296 C3556 ) C2296_=_C3641( C2296 C3641 ) C2296_=_C3821( C2296 C3821 ) C2296_=_C3921( C2296 C3921 ) \nC2296_=_C3957( C2296 C3957 ) C2296_=_C3973( C2296 C3973 ) C2296_=_C3985( C2296 C3985 ) C2296_=_C4001( C2296 C4001 ) C2296_=_C4002( C2296 C4002 ) C2296_=_C4003( C2296 C4003 ) \nC2296_=_C4004( C2296 C4004 ) C2322_=_C2323( C2322 C2323 ) C2322_=_C2324( C2322 C2324 ) C2322_=_C2325( C2322 C2325 ) C2322_=_C2326( C2322 C2326 ) C2322_=_C2327( C2322 C2327 ) \nC2322_=_C2328( C2322 C2328 ) C2322_=_C2329( C2322 C2329 ) C2322_=_C2330( C2322 C2330 ) C2322_=_C2331( C2322 C2331 ) C2322_=_C2333( C2322 C2333 ) C2322_=_C2334( C2322 C2334 ) \nC2322_=_C2335( C2322 C2335 ) C2322_=_C2336( C2322 C2336 ) C2322_=_C2362( C2322 C2362 ) C2323_=_C2324( C2323 C2324 ) C2323_=_C2325( C2323 C2325 ) C2323_=_C2326( C2323 C2326 ) \nC2323_=_C2327( C2323 C2327 ) C2323_=_C2328( C2323 C2328 ) C2323_=_C2329( C2323 C2329 ) C2323_=_C2330( C2323 C2330 ) C2323_=_C2331( C2323 C2331 ) C2323_=_C2333( C2323 C2333 ) \nC2323_=_C2334( C2323 C2334 ) C2323_=_C2335( C2323 C2335 ) C2323_=_C2336( C2323 C2336 ) C2323_=_C2551( C2323 C2551 ) C2324_=_C2325( C2324 C2325 ) C2324_=_C2326( C2324 C2326 ) \nC2324_=_C2327( C2324 C2327 ) C2324_=_C2328( C2324 C2328 ) C2324_=_C2329( C2324 C2329 ) C2324_=_C2330( C2324 C2330 ) C2324_=_C2331( C2324 C2331 ) C2324_=_C2333( C2324 C2333 ) \nC2324_=_C2334( C2324 C2334 ) C2324_=_C2335( C2324 C2335 ) C2324_=_C2336( C2324 C2336 ) C2324_=_C2700( C2324 C2700 ) C2325_=_C2326( C2325 C2326 ) C2325_=_C2327( C2325 C2327 ) \nC2325_=_C2328( C2325 C2328 ) C2325_=_C2329( C2325 C2329 ) C2325_=_C2330( C2325 C2330 ) C2325_=_C2331( C2325 C2331 ) C2325_=_C2333( C2325 C2333 ) C2325_=_C2334( C2325 C2334 ) \nC2325_=_C2335( C2325 C2335 ) C2325_=_C2336( C2325 C2336 ) C2326_=_C2327( C2326 C2327 ) C2326_=_C2328( C2326 C2328 ) C2326_=_C2329( C2326 C2329 ) C2326_=_C2330( C2326 C2330 ) \nC2326_=_C2331( C2326 C2331 ) C2326_=_C2333( C2326 C2333 ) C2326_=_C2334( C2326 C2334 ) C2326_=_C2335( C2326 C2335 ) C2326_=_C2336( C2326 C2336 ) C2327_=_C2328( C2327 C2328 ) \nC2327_=_C2329( C2327 C2329 ) C2327_=_C2330( C2327 C2330 ) C2327_=_C2331( C2327 C2331 ) C2327_=_C2333( C2327 C2333 ) C2327_=_C2334( C2327 C2334 ) C2327_=_C2335( C2327 C2335 ) \nC2327_=_C2336( C2327 C2336 ) C2327_=_C2927( C2327 C2927 ) C2328_=_C2329( C2328 C2329 ) C2328_=_C2330( C2328 C2330 ) C2328_=_C2331( C2328 C2331 ) C2328_=_C2333( C2328 C2333 ) \nC2328_=_C2334( C2328 C2334 ) C2328_=_C2335( C2328 C2335 ) C2328_=_C2336( C2328 C2336 ) C2328_=_C3158( C2328 C3158 ) C2329_=_C2330( C2329 C2330 ) C2329_=_C2331( C2329 C2331 ) \nC2329_=_C2333( C2329 C2333 ) C2329_=_C2334( C2329 C2334 ) C2329_=_C2335( C2329 C2335 ) C2329_=_C2336( C2329 C2336 ) C2329_=_C3328( C2329 C3328 ) C2330_=_C2331( C2330 C2331 ) \nC2330_=_C2333( C2330 C2333 ) C2330_=_C2334( C2330 C2334 ) C2330_=_C2335( C2330 C2335 ) C2330_=_C2336( C2330 C2336 ) C2330_=_C3350( C2330 C3350 ) C2331_=_C2333( C2331 C2333 ) \nC2331_=_C2334( C2331 C2334 ) C2331_=_C2335( C2331 C2335 ) C2331_=_C2336( C2331 C2336 ) C2331_=_C2362( C2331 C2362 ) C2331_=_C2927( C2331 C2927 ) C2331_=_C3478( C2331 C3478 ) \nC2331_=_C3524( C2331 C3524 ) C2331_=_C3603( C2331 C3603 ) C2331_=_C3668( C2331 C3668 ) C2331_=_C3877( C2331 C3877 ) C2331_=_C3878( C2331 C3878 ) C2333_=_C2334( C2333 C2334 ) \nC2333_=_C2335( C2333 C2335 ) C2333_=_C2336( C2333 C2336 ) C2334_=_C2335( C2334 C2335 ) C2334_=_C2336( C2334 C2336 ) C2334_=_C3903( C2334 C3903 ) C2335_=_C2336( C2335 C2336 ) \nC2336_=_C3905( C2336 C3905 ) C2362_=_C2927( C2362 C2927 ) C2362_=_C3478( C2362 C3478 ) C2362_=_C3524( C2362 C3524 ) C2362_=_C3603( C2362 C3603 ) C2362_=_C3668( C2362 C3668 ) \nC2362_=_C3877( C2362 C3877 ) C2362_=_C3878( C2362 C3878 ) C2419_=_C2421( C2419 C2421 ) C2419_=_C2475( C2419 C2475 ) C2419_=_C2551( C2419 C2551 ) C2419_=_C2700( C2419 C2700 ) \nC2419_=_C2912( C2419 C2912 ) C2419_=_C3158( C2419 C3158 ) C2419_=_C3350( C2419 C3350 ) C2419_=_C3403( C2419 C3403 ) C2419_=_C3512( C2419 C3512 ) C2419_=_C3897( C2419 C3897 ) \nC2419_=_C3898( C2419 C3898 ) C2419_=_C3900( C2419 C3900 ) C2419_=_C3901( C2419 C3901 ) C2419_=_C3902( C2419 C3902 ) C2419_=_C3903( C2419 C3903 ) C2419_=_C3904( C2419 C3904 ) \nC2419_=_C3905( C2419 C3905 ) C2419_=_C3906( C2419 C3906 ) C2421_=_C2649( C2421 C2649 ) C2421_=_C2687( C2421 C2687 ) C2421_=_C2720( C2421 C2720 ) C2421_=_C2979( C2421 C2979 ) \nC2421_=_C3328( C2421 C3328 ) C2421_=_C3470( C2421 C3470 ) C2421_=_C3504( C2421 C3504 ) C2421_=_C3556( C2421 C3556 ) C2421_=_C3641( C2421 C3641 ) C2421_=_C3821( C2421 C3821 ) \nC2421_=_C3921( C2421 C3921 ) C2421_=_C3957( C2421 C3957 ) C2421_=_C3973( C2421 C3973 ) C2421_=_C3985( C2421 C3985 ) C2421_=_C4001( C2421 C4001 ) C2421_=_C4002( C2421 C4002 ) \nC2421_=_C4003( C2421 C4003 ) C2421_=_C4004( C2421 C4004 ) C2475_=_C2551( C2475 C2551 ) C2475_=_C2700( C2475 C2700 ) C2475_=_C2912( C2475 C2912 ) C2475_=_C3158( C2475 C3158 ) \nC2475_=_C3350( C2475 C3350 ) C2475_=_C3403( C2475 C3403 ) C2475_=_C3512( C2475 C3512 ) C2475_=_C3897( C2475 C3897 ) C2475_=_C3898( C2475 C3898 ) C2475_=_C3900( C2475 C3900 ) \nC2475_=_C3901( C2475 C3901 ) C2475_=_C3902( C2475 C3902 ) C2475_=_C3903( C2475 C3903 ) C2475_=_C3904( C2475 C3904 ) C2475_=_C3905( C2475 C3905 ) C2475_=_C3906( C2475 C3906 ) \nC2551_=_C2700( C2551 C2700 ) C2551_=_C2912( C2551 C2912 ) C2551_=_C3158( C2551 C3158 ) C2551_=_C3350( C2551 C3350 ) C2551_=_C3403( C2551 C3403 ) C2551_=_C3512( C2551 C3512 ) \nC2551_=_C3897( C2551 C3897 ) C2551_=_C3898( C2551 C3898 ) C2551_=_C3900( C2551 C3900 ) C2551_=_C3901( C2551 C3901 ) C2551_=_C3902( C2551 C3902 ) C2551_=_C3903( C2551 C3903 ) \nC2551_=_C3904( C2551 C3904 ) C2551_=_C3905( C2551 C3905 ) C2551_=_C3906( C2551 C3906 ) C2649_=_C2687( C2649 C2687 ) C2649_=_C2720( C2649 C2720 ) C2649_=_C2979( C2649 C2979 ) \nC2649_=_C3328( C2649 C3328 ) C2649_=_C3470( C2649 C3470 ) C2649_=_C3504( C2649 C3504 ) C2649_=_C3556( C2649 C3556 ) C2649_=_C3641( C2649 C3641 ) C2649_=_C3821( C2649 C3821 ) \nC2649_=_C3921( C2649 C3921 ) C2649_=_C3957( C2649 C3957 ) C2649_=_C3973( C2649 C3973 ) C2649_=_C3985( C2649 C3985 ) C2649_=_C4001( C2649 C4001 ) C2649_=_C4002( C2649 C4002 ) \nC2649_=_C4003( C2649 C4003 ) C2649_=_C4004( C2649 C4004 ) C2687_=_C2720( C2687 C2720 ) C2687_=_C2979( C2687 C2979 ) C2687_=_C3328( C2687 C3328 ) C2687_=_C3470( C2687 C3470 ) \nC2687_=_C3504( C2687 C3504 ) C2687_=_C3556( C2687 C3556 ) C2687_=_C3641( C2687 C3641 ) C2687_=_C3821( C2687 C3821 ) C2687_=_C3921( C2687 C3921 ) C2687_=_C3957( C2687 C3957 ) \nC2687_=_C3973( C2687 C3973 ) C2687_=_C3985( C2687 C3985 ) C2687_=_C4001( C2687 C4001 ) C2687_=_C4002( C2687 C4002 ) C2687_=_C4003( C2687 C4003 ) C2687_=_C4004( C2687 C4004 ) \nC2700_=_C2912( C2700 C2912 ) C2700_=_C3158( C2700 C3158 ) C2700_=_C3350( C2700 C3350 ) C2700_=_C3403( C2700 C3403 ) C2700_=_C3512( C2700 C3512 ) C2700_=_C3897( C2700 C3897 ) \nC2700_=_C3898( C2700 C3898 ) C2700_=_C3900( C2700 C3900 ) C2700_=_C3901( C2700 C3901 ) C2700_=_C3902( C2700 C3902 ) C2700_=_C3903( C2700 C3903 ) C2700_=_C3904( C2700 C3904 ) \nC2700_=_C3905( C2700 C3905 ) C2700_=_C3906( C2700 C3906 ) C2720_=_C2979( C2720 C2979 ) C2720_=_C3328( C2720 C3328 ) C2720_=_C3470( C2720 C3470 ) C2720_=_C3504( C2720 C3504 ) \nC2720_=_C3556( C2720 C3556 ) C2720_=_C3641( C2720 C3641 ) C2720_=_C3821( C2720 C3821 ) C2720_=_C3921( C2720 C3921 ) C2720_=_C3957( C2720 C3957 ) C2720_=_C3973( C2720 C3973 ) \nC2720_=_C3985( C2720 C3985 ) C2720_=_C4001( C2720 C4001 ) C2720_=_C4002( C2720 C4002 ) C2720_=_C4003( C2720 C4003 ) C2720_=_C4004( C2720 C4004 ) C2912_=_C3158( C2912 C3158 ) \nC2912_=_C3350( C2912 C3350 ) C2912_=_C3403( C2912 C3403 ) C2912_=_C3512( C2912 C3512 ) C2912_=_C3897( C2912 C3897 ) C2912_=_C3898( C2912 C3898 ) C2912_=_C3900( C2912 C3900 ) \nC2912_=_C3901( C2912 C3901 ) C2912_=_C3902( C2912 C3902 ) C2912_=_C3903( C2912 C3903 ) C2912_=_C3904( C2912 C3904 ) C2912_=_C3905( C2912 C3905 ) C2912_=_C3906( C2912 C3906 ) \nC2927_=_C3478( C2927 C3478 ) C2927_=_C3524( C2927 C3524 ) C2927_=_C3603( C2927 C3603 ) C2927_=_C3668( C2927 C3668 ) C2927_=_C3877( C2927 C3877 ) C2927_=_C3878( C2927 C3878 ) \nC2979_=_C3328( C2979 C3328 ) C2979_=_C3470( C2979 C3470 ) C2979_=_C3504( C2979 C3504 ) C2979_=_C3556( C2979 C3556 ) C2979_=_C3641( C2979 C3641 ) C2979_=_C3821( C2979 C3821 ) \nC2979_=_C3921( C2979 C3921 ) C2979_=_C3957( C2979 C3957 ) C2979_=_C3973( C2979 C3973 ) C2979_=_C3985( C2979 C3985 ) C2979_=_C4001( C2979 C4001 ) C2979_=_C4002( C2979 C4002 ) \nC2979_=_C4003( C2979 C4003 ) C2979_=_C4004( C2979 C4004 ) C3158_=_C3350( C3158 C3350 ) C3158_=_C3403( C3158 C3403 ) C3158_=_C3512( C3158 C3512 ) C3158_=_C3897( C3158 C3897 ) \nC3158_=_C3898( C3158 C3898 ) C3158_=_C3900( C3158 C3900 ) C3158_=_C3901( C3158 C3901 ) C3158_=_C3902( C3158 C3902 ) C3158_=_C3903( C3158 C3903 ) C3158_=_C3904( C3158 C3904 ) \nC3158_=_C3905( C3158 C3905 ) C3158_=_C3906( C3158 C3906 ) C3328_=_C3470( C3328 C3470 ) C3328_=_C3504( C3328 C3504 ) C3328_=_C3556( C3328 C3556 ) C3328_=_C3641( C3328 C3641 ) \nC3328_=_C3821( C3328 C3821 ) C3328_=_C3921( C3328 C3921 ) C3328_=_C3957( C3328 C3957 ) C3328_=_C3973( C3328 C3973 ) C3328_=_C3985(</w:t>
      </w:r>
    </w:p>
    <w:p>
      <w:pPr>
        <w:pStyle w:val="PreformattedText"/>
        <w:bidi w:val="0"/>
        <w:spacing w:before="0" w:after="0"/>
        <w:jc w:val="left"/>
        <w:rPr/>
      </w:pPr>
      <w:r>
        <w:rPr/>
        <w:t xml:space="preserve"> </w:t>
      </w:r>
      <w:r>
        <w:rPr/>
        <w:t>C3328 C3985 ) C3328_=_C4001( C3328 C4001 ) \nC3328_=_C4002( C3328 C4002 ) C3328_=_C4003( C3328 C4003 ) C3328_=_C4004( C3328 C4004 ) C3350_=_C3403( C3350 C3403 ) C3350_=_C3512( C3350 C3512 ) C3350_=_C3897( C3350 C3897 ) \nC3350_=_C3898( C3350 C3898 ) C3350_=_C3900( C3350 C3900 ) C3350_=_C3901( C3350 C3901 ) C3350_=_C3902( C3350 C3902 ) C3350_=_C3903( C3350 C3903 ) C3350_=_C3904( C3350 C3904 ) \nC3350_=_C3905( C3350 C3905 ) C3350_=_C3906( C3350 C3906 ) C3403_=_C3512( C3403 C3512 ) C3403_=_C3897( C3403 C3897 ) C3403_=_C3898( C3403 C3898 ) C3403_=_C3900( C3403 C3900 ) \nC3403_=_C3901( C3403 C3901 ) C3403_=_C3902( C3403 C3902 ) C3403_=_C3903( C3403 C3903 ) C3403_=_C3904( C3403 C3904 ) C3403_=_C3905( C3403 C3905 ) C3403_=_C3906( C3403 C3906 ) \nC3470_=_C3504( C3470 C3504 ) C3470_=_C3556( C3470 C3556 ) C3470_=_C3641( C3470 C3641 ) C3470_=_C3821( C3470 C3821 ) C3470_=_C3921( C3470 C3921 ) C3470_=_C3957( C3470 C3957 ) \nC3470_=_C3973( C3470 C3973 ) C3470_=_C3985( C3470 C3985 ) C3470_=_C4001( C3470 C4001 ) C3470_=_C4002( C3470 C4002 ) C3470_=_C4003( C3470 C4003 ) C3470_=_C4004( C3470 C4004 ) \nC3478_=_C3524( C3478 C3524 ) C3478_=_C3603( C3478 C3603 ) C3478_=_C3668( C3478 C3668 ) C3478_=_C3877( C3478 C3877 ) C3478_=_C3878( C3478 C3878 ) C3504_=_C3556( C3504 C3556 ) \nC3504_=_C3641( C3504 C3641 ) C3504_=_C3821( C3504 C3821 ) C3504_=_C3921( C3504 C3921 ) C3504_=_C3957( C3504 C3957 ) C3504_=_C3973( C3504 C3973 ) C3504_=_C3985( C3504 C3985 ) \nC3504_=_C4001( C3504 C4001 ) C3504_=_C4002( C3504 C4002 ) C3504_=_C4003( C3504 C4003 ) C3504_=_C4004( C3504 C4004 ) C3512_=_C3897( C3512 C3897 ) C3512_=_C3898( C3512 C3898 ) \nC3512_=_C3900( C3512 C3900 ) C3512_=_C3901( C3512 C3901 ) C3512_=_C3902( C3512 C3902 ) C3512_=_C3903( C3512 C3903 ) C3512_=_C3904( C3512 C3904 ) C3512_=_C3905( C3512 C3905 ) \nC3512_=_C3906( C3512 C3906 ) C3524_=_C3603( C3524 C3603 ) C3524_=_C3668( C3524 C3668 ) C3524_=_C3877( C3524 C3877 ) C3524_=_C3878( C3524 C3878 ) C3556_=_C3641( C3556 C3641 ) \nC3556_=_C3821( C3556 C3821 ) C3556_=_C3921( C3556 C3921 ) C3556_=_C3957( C3556 C3957 ) C3556_=_C3973( C3556 C3973 ) C3556_=_C3985( C3556 C3985 ) C3556_=_C4001( C3556 C4001 ) \nC3556_=_C4002( C3556 C4002 ) C3556_=_C4003( C3556 C4003 ) C3556_=_C4004( C3556 C4004 ) C3603_=_C3668( C3603 C3668 ) C3603_=_C3877( C3603 C3877 ) C3603_=_C3878( C3603 C3878 ) \nC3641_=_C3821( C3641 C3821 ) C3641_=_C3921( C3641 C3921 ) C3641_=_C3957( C3641 C3957 ) C3641_=_C3973( C3641 C3973 ) C3641_=_C3985( C3641 C3985 ) C3641_=_C4001( C3641 C4001 ) \nC3641_=_C4002( C3641 C4002 ) C3641_=_C4003( C3641 C4003 ) C3641_=_C4004( C3641 C4004 ) C3668_=_C3877( C3668 C3877 ) C3668_=_C3878( C3668 C3878 ) C3821_=_C3921( C3821 C3921 ) \nC3821_=_C3957( C3821 C3957 ) C3821_=_C3973( C3821 C3973 ) C3821_=_C3985( C3821 C3985 ) C3821_=_C4001( C3821 C4001 ) C3821_=_C4002( C3821 C4002 ) C3821_=_C4003( C3821 C4003 ) \nC3821_=_C4004( C3821 C4004 ) C3877_=_C3878( C3877 C3878 ) C3897_=_C3898( C3897 C3898 ) C3897_=_C3900( C3897 C3900 ) C3897_=_C3901( C3897 C3901 ) C3897_=_C3902( C3897 C3902 ) \nC3897_=_C3903( C3897 C3903 ) C3897_=_C3904( C3897 C3904 ) C3897_=_C3905( C3897 C3905 ) C3897_=_C3906( C3897 C3906 ) C3897_=_C3921( C3897 C3921 ) C3898_=_C3900( C3898 C3900 ) \nC3898_=_C3901( C3898 C3901 ) C3898_=_C3902( C3898 C3902 ) C3898_=_C3903( C3898 C3903 ) C3898_=_C3904( C3898 C3904 ) C3898_=_C3905( C3898 C3905 ) C3898_=_C3906( C3898 C3906 ) \nC3900_=_C3901( C3900 C3901 ) C3900_=_C3902( C3900 C3902 ) C3900_=_C3903( C3900 C3903 ) C3900_=_C3904( C3900 C3904 ) C3900_=_C3905( C3900 C3905 ) C3900_=_C3906( C3900 C3906 ) \nC3900_=_C4001( C3900 C4001 ) C3901_=_C3902( C3901 C3902 ) C3901_=_C3903( C3901 C3903 ) C3901_=_C3904( C3901 C3904 ) C3901_=_C3905( C3901 C3905 ) C3901_=_C3906( C3901 C3906 ) \nC3901_=_C4002( C3901 C4002 ) C3902_=_C3903( C3902 C3903 ) C3902_=_C3904( C3902 C3904 ) C3902_=_C3905( C3902 C3905 ) C3902_=_C3906( C3902 C3906 ) C3902_=_C4003( C3902 C4003 ) \nC3903_=_C3904( C3903 C3904 ) C3903_=_C3905( C3903 C3905 ) C3903_=_C3906( C3903 C3906 ) C3904_=_C3905( C3904 C3905 ) C3904_=_C3906( C3904 C3906 ) C3904_=_C4004( C3904 C4004 ) \nC3905_=_C3906( C3905 C3906 ) C3921_=_C3957( C3921 C3957 ) C3921_=_C3973( C3921 C3973 ) C3921_=_C3985( C3921 C3985 ) C3921_=_C4001( C3921 C4001 ) C3921_=_C4002( C3921 C4002 ) \nC3921_=_C4003( C3921 C4003 ) C3921_=_C4004( C3921 C4004 ) C3957_=_C3973( C3957 C3973 ) C3957_=_C3985( C3957 C3985 ) C3957_=_C4001( C3957 C4001 ) C3957_=_C4002( C3957 C4002 ) \nC3957_=_C4003( C3957 C4003 ) C3957_=_C4004( C3957 C4004 ) C3973_=_C3985( C3973 C3985 ) C3973_=_C4001( C3973 C4001 ) C3973_=_C4002( C3973 C4002 ) C3973_=_C4003( C3973 C4003 ) \nC3973_=_C4004( C3973 C4004 ) C3985_=_C4001( C3985 C4001 ) C3985_=_C4002( C3985 C4002 ) C3985_=_C4003( C3985 C4003 ) C3985_=_C4004( C3985 C4004 ) C4001_=_C4002( C4001 C4002 ) \nC4001_=_C4003( C4001 C4003 ) C4001_=_C4004( C4001 C4004 ) C4002_=_C4003( C4002 C4003 ) C4002_=_C4004( C4002 C4004 ) C4003_=_C4004( C4003 C4004 ) "];74-&gt;88[label="183: C15 C37 C209 C293 C312 \nC401 C439 C441 C487 C535 C547 \nC550 C574 C576 C600 C635 C648 \nC720 C912 C915 C966 C1037 C1058 \nC1112 C1113 C1114 C1115 C1117 C1118 \nC1121 C1122 C1123 C1125 C1126 C1127 \nC1128 C1129 C1130 C1131 C1132 C1133 \nC1135 C1136 C1145 C1155 C1190 C1269 \nC1341 C1353 C1379 C1390 C1453 C1458 \nC1460 C1462 C1472 C1485 C1493 C1525 \nC1596 C1724 C1756 C1757 C1760 C1762 \nC1763 C1764 C1765 C1766 C1767 C1768 \nC1769 C1770 C1771 C1772 C1773 C1774 \nC1776 C1778 C1782 C1794 C1816 C1827 \nC1828 C1829 C1839 C1859 C1951 C1999 \nC2047 C2048 C2049 C2050 C2051 C2052 \nC2053 C2055 C2056 C2057 C2058 C2059 \nC2079 C2098 C2099 C2100 C2101 C2102 \nC2103 C2104 C2105 C2106 C2107 C2108 \nC2110 C2111 C2112 C2113 C2116 C2129 \nC2136 C2166 C2207 C2239 C2255 C2296 \nC2322 C2323 C2324 C2325 C2326 C2327 \nC2328 C2329 C2330 C2333 C2334 C2335 \nC2336 C2362 C2419 C2421 C2475 C2551 \nC2649 C2687 C2700 C2720 C2912 C2927 \nC2979 C3158 C3328 C3350 C3403 C3470 \nC3478 C3504 C3512 C3524 C3556 C3603 \nC3641 C3668 C3821 C3877 C3878 C3897 \nC3898 C3900 C3901 C3902 C3903 C3904 \nC3905 C3906 C3921 C3957 C3973 C3985 \nC4001 C4002 C4003 C4004 \n2134: C15_=_C37 ,C15_=_C209 ,C15_=_C293 ,C15_=_C312 ,C15_=_C401 ,\nC15_=_C1379 ,C15_=_C1458 ,C15_=_C1827 ,C15_=_C1999 ,C15_=_C2047 ,C15_=_C2048 ,\nC15_=_C2049 ,C15_=_C2050 ,C15_=_C2051 ,C15_=_C2052 ,C15_=_C2053 ,C15_=_C2055 ,\nC15_=_C2056 ,C15_=_C2057 ,C15_=_C2058 ,C15_=_C2059 ,C37_=_C209 ,C37_=_C293 ,\nC37_=_C312 ,C37_=_C401 ,C37_=_C1379 ,C37_=_C1458 ,C37_=_C1827 ,C37_=_C1999 ,\nC37_=_C2047 ,C37_=_C2048 ,C37_=_C2049 ,C37_=_C2050 ,C37_=_C2051 ,C37_=_C2052 ,\nC37_=_C2053 ,C37_=_C2055 ,C37_=_C2056 ,C37_=_C2057 ,C37_=_C2058 ,C37_=_C2059 ,\nC209_=_C293 ,C209_=_C312 ,C209_=_C401 ,C209_=_C1379 ,C209_=_C1458 ,C209_=_C1827 ,\nC209_=_C1999 ,C209_=_C2047 ,C209_=_C2048 ,C209_=_C2049 ,C209_=_C2050 ,C209_=_C2051 ,\nC209_=_C2052 ,C209_=_C2053 ,C209_=_C2055 ,C209_=_C2056 ,C209_=_C2057 ,C209_=_C2058 ,\nC209_=_C2059 ,C293_=_C312 ,C293_=_C401 ,C293_=_C1379 ,C293_=_C1458 ,C293_=_C1827 ,\nC293_=_C1999 ,C293_=_C2047 ,C293_=_C2048 ,C293_=_C2049 ,C293_=_C2050 ,C293_=_C2051 ,\nC293_=_C2052 ,C293_=_C2053 ,C293_=_C2055 ,C293_=_C2056 ,C293_=_C2057 ,C293_=_C2058 ,\nC293_=_C2059 ,C312_=_C401 ,C312_=_C1379 ,C312_=_C1458 ,C312_=_C1827 ,C312_=_C1999 ,\nC312_=_C2047 ,C312_=_C2048 ,C312_=_C2049 ,C312_=_C2050 ,C312_=_C2051 ,C312_=_C2052 ,\nC312_=_C2053 ,C312_=_C2055 ,C312_=_C2056 ,C312_=_C2057 ,C312_=_C2058 ,C312_=_C2059 ,\nC401_=_C1379 ,C401_=_C1458 ,C401_=_C1827 ,C401_=_C1999 ,C401_=_C2047 ,C401_=_C2048 ,\nC401_=_C2049 ,C401_=_C2050 ,C401_=_C2051 ,C401_=_C2052 ,C401_=_C2053 ,C401_=_C2055 ,\nC401_=_C2056 ,C401_=_C2057 ,C401_=_C2058 ,C401_=_C2059 ,C439_=_C441 ,C439_=_C547 ,\nC439_=_C574 ,C439_=_C1269 ,C439_=_C1493 ,C439_=_C1794 ,C439_=_C1859 ,C439_=_C1951 ,\nC439_=_C2419 ,C439_=_C2475 ,C439_=_C2551 ,C439_=_C2700 ,C439_=_C2912 ,C439_=_C3158 ,\nC439_=_C3350 ,C439_=_C3403 ,C439_=_C3512 ,C439_=_C3897 ,C439_=_C3898 ,C439_=_C3900 ,\nC439_=_C3901 ,C439_=_C3902 ,C439_=_C3903 ,C439_=_C3904 ,C439_=_C3905 ,C439_=_C3906 ,\nC441_=_C550 ,C441_=_C576 ,C441_=_C648 ,C441_=_C720 ,C441_=_C2129 ,C441_=_C2296 ,\nC441_=_C2421 ,C441_=_C2649 ,C441_=_C2687 ,C441_=_C2720 ,C441_=_C2979 ,C441_=_C3328 ,\nC441_=_C3470 ,C441_=_C3504 ,C441_=_C3556 ,C441_=_C3641 ,C441_=_C3821 ,C441_=_C3921 ,\nC441_=_C3957 ,C441_=_C3973 ,C441_=_C3985 ,C441_=_C4001 ,C441_=_C4002 ,C441_=_C4003 ,\nC441_=_C4004 ,C487_=_C966 ,C487_=_C1353 ,C487_=_C1460 ,C487_=_C1525 ,C487_=_C1828 ,\nC487_=_C2079 ,C487_=_C2098 ,C487_=_C2099 ,C487_=_C2100 ,C487_=_C2101 ,C487_=_C2102 ,\nC487_=_C2103 ,C487_=_C2104 ,C487_=_C2105 ,C487_=_C2106 ,C487_=_C2107 ,C487_=_C2108 ,\nC487_=_C2110 ,C487_=_C2111 ,C487_=_C2112 ,C487_=_C2113 ,C535_=_C547 ,C535_=_C550 ,\nC535_=_C1145 ,C535_=_C1190 ,C535_=_C1462 ,C535_=_C1485 ,C535_=_C1782 ,C535_=_C1829 ,\nC535_=_C2116 ,C535_=_C2136 ,C535_=_C2322 ,C535_=_C2323 ,C535_=_C2324 ,C535_=_C2325 ,\nC535_=_C2326 ,C535_=_C2327 ,C535_=_C2328 ,C535_=_C2329 ,C535_=_C2330 ,C535_=_C2333 ,\nC535_=_C2334 ,C535_=_C2335 ,C535_=_C2336 ,C547_=_C550 ,C547_=_C574 ,C547_=_C1269 ,\nC547_=_C1493 ,C547_=_C1794 ,C547_=_C1859 ,C547_=_C1951 ,C547_=_C2419 ,C547_=_C2475 ,\nC547_=_C2551 ,C547_=_C2700 ,C547_=_C2912 ,C547_=_C3158 ,C547_=_C3350 ,C547_=_C3403 ,\nC547_=_C3512 ,C547_=_C3897 ,C547_=_C3898 ,C547_=_C3900 ,C547_=_C3901 ,C547_=_C3902 ,\nC547_=_C3903 ,C547_=_C3904 ,C547_=_C3905 ,C547_=_C3906 ,C550_=_C576 ,C550_=_C648 ,\nC550_=_C720 ,C550_=_C2129 ,C550_=_C2296 ,C550_=_C2421 ,C550_=_C2649 ,C550_=_C2687 ,\nC550_=_C2720 ,C550_=_C2979 ,C550_=_C3328 ,C550_=_C3470 ,C550_=_C3504 ,C550_=_C3556 ,\nC550_=_C3641 ,C550_=_C3821 ,C550_=_C3921 ,C550_=_C3957 ,C550_=_C3973 ,C550_=_C3985 ,\nC550_=_C4001 ,C550_=_C4002 ,C550_=_C4003 ,C550_=_C4004 ,C574_=_C576 ,C574_=_C1269 ,\nC574_=_C1493 ,C574_=_C1794 ,C574_=_C1859 ,C574_=_C1951 ,C574_=_C2419 ,C574_=_C2475 ,\nC574_=_C2551 ,C574_=_C2700 ,C574_=_C2912 ,C574_=_C3158 ,C574_=_C3350 ,C574_=_C3403 ,\nC574_=_C3512</w:t>
      </w:r>
    </w:p>
    <w:p>
      <w:pPr>
        <w:pStyle w:val="PreformattedText"/>
        <w:bidi w:val="0"/>
        <w:spacing w:before="0" w:after="0"/>
        <w:jc w:val="left"/>
        <w:rPr/>
      </w:pPr>
      <w:r>
        <w:rPr/>
        <w:t xml:space="preserve"> </w:t>
      </w:r>
      <w:r>
        <w:rPr/>
        <w:t>,C574_=_C3897 ,C574_=_C3898 ,C574_=_C3900 ,C574_=_C3901 ,C574_=_C3902 ,\nC574_=_C3903 ,C574_=_C3904 ,C574_=_C3905 ,C574_=_C3906 ,C576_=_C648 ,C576_=_C720 ,\nC576_=_C2129 ,C576_=_C2296 ,C576_=_C2421 ,C576_=_C2649 ,C576_=_C2687 ,C576_=_C2720 ,\nC576_=_C2979 ,C576_=_C3328 ,C576_=_C3470 ,C576_=_C3504 ,C576_=_C3556 ,C576_=_C3641 ,\nC576_=_C3821 ,C576_=_C3921 ,C576_=_C3957 ,C576_=_C3973 ,C576_=_C3985 ,C576_=_C4001 ,\nC576_=_C4002 ,C576_=_C4003 ,C576_=_C4004 ,C600_=_C1058 ,C600_=_C1155 ,C600_=_C1341 ,\nC600_=_C1390 ,C600_=_C1472 ,C600_=_C1724 ,C600_=_C1816 ,C600_=_C1839 ,C600_=_C2166 ,\nC600_=_C2207 ,C600_=_C2239 ,C600_=_C2255 ,C600_=_C2362 ,C600_=_C2927 ,C600_=_C3478 ,\nC600_=_C3524 ,C600_=_C3603 ,C600_=_C3668 ,C600_=_C3877 ,C600_=_C3878 ,C635_=_C648 ,\nC635_=_C915 ,C635_=_C1453 ,C635_=_C1596 ,C635_=_C1756 ,C635_=_C1757 ,C635_=_C1760 ,\nC635_=_C1762 ,C635_=_C1763 ,C635_=_C1764 ,C635_=_C1765 ,C635_=_C1766 ,C635_=_C1767 ,\nC635_=_C1768 ,C635_=_C1769 ,C635_=_C1770 ,C635_=_C1771 ,C635_=_C1772 ,C635_=_C1773 ,\nC635_=_C1774 ,C635_=_C1776 ,C635_=_C1778 ,C648_=_C720 ,C648_=_C2129 ,C648_=_C2296 ,\nC648_=_C2421 ,C648_=_C2649 ,C648_=_C2687 ,C648_=_C2720 ,C648_=_C2979 ,C648_=_C3328 ,\nC648_=_C3470 ,C648_=_C3504 ,C648_=_C3556 ,C648_=_C3641 ,C648_=_C3821 ,C648_=_C3921 ,\nC648_=_C3957 ,C648_=_C3973 ,C648_=_C3985 ,C648_=_C4001 ,C648_=_C4002 ,C648_=_C4003 ,\nC648_=_C4004 ,C720_=_C2129 ,C720_=_C2296 ,C720_=_C2421 ,C720_=_C2649 ,C720_=_C2687 ,\nC720_=_C2720 ,C720_=_C2979 ,C720_=_C3328 ,C720_=_C3470 ,C720_=_C3504 ,C720_=_C3556 ,\nC720_=_C3641 ,C720_=_C3821 ,C720_=_C3921 ,C720_=_C3957 ,C720_=_C3973 ,C720_=_C3985 ,\nC720_=_C4001 ,C720_=_C4002 ,C720_=_C4003 ,C720_=_C4004 ,C912_=_C915 ,C912_=_C1037 ,\nC912_=_C1112 ,C912_=_C1113 ,C912_=_C1114 ,C912_=_C1115 ,C912_=_C1117 ,C912_=_C1118 ,\nC912_=_C1121 ,C912_=_C1122 ,C912_=_C1123 ,C912_=_C1125 ,C912_=_C1126 ,C912_=_C1127 ,\nC912_=_C1128 ,C912_=_C1129 ,C912_=_C1130 ,C912_=_C1131 ,C912_=_C1132 ,C912_=_C1133 ,\nC912_=_C1135 ,C912_=_C1136 ,C915_=_C1453 ,C915_=_C1596 ,C915_=_C1756 ,C915_=_C1757 ,\nC915_=_C1760 ,C915_=_C1762 ,C915_=_C1763 ,C915_=_C1764 ,C915_=_C1765 ,C915_=_C1766 ,\nC915_=_C1767 ,C915_=_C1768 ,C915_=_C1769 ,C915_=_C1770 ,C915_=_C1771 ,C915_=_C1772 ,\nC915_=_C1773 ,C915_=_C1774 ,C915_=_C1776 ,C915_=_C1778 ,C966_=_C1353 ,C966_=_C1460 ,\nC966_=_C1525 ,C966_=_C1828 ,C966_=_C2079 ,C966_=_C2098 ,C966_=_C2099 ,C966_=_C2100 ,\nC966_=_C2101 ,C966_=_C2102 ,C966_=_C2103 ,C966_=_C2104 ,C966_=_C2105 ,C966_=_C2106 ,\nC966_=_C2107 ,C966_=_C2108 ,C966_=_C2110 ,C966_=_C2111 ,C966_=_C2112 ,C966_=_C2113 ,\nC1037_=_C1058 ,C1037_=_C1112 ,C1037_=_C1113 ,C1037_=_C1114 ,C1037_=_C1115 ,C1037_=_C1117 ,\nC1037_=_C1118 ,C1037_=_C1121 ,C1037_=_C1122 ,C1037_=_C1123 ,C1037_=_C1125 ,C1037_=_C1126 ,\nC1037_=_C1127 ,C1037_=_C1128 ,C1037_=_C1129 ,C1037_=_C1130 ,C1037_=_C1131 ,C1037_=_C1132 ,\nC1037_=_C1133 ,C1037_=_C1135 ,C1037_=_C1136 ,C1058_=_C1155 ,C1058_=_C1341 ,C1058_=_C1390 ,\nC1058_=_C1472 ,C1058_=_C1724 ,C1058_=_C1816 ,C1058_=_C1839 ,C1058_=_C2166 ,C1058_=_C2207 ,\nC1058_=_C2239 ,C1058_=_C2255 ,C1058_=_C2362 ,C1058_=_C2927 ,C1058_=_C3478 ,C1058_=_C3524 ,\nC1058_=_C3603 ,C1058_=_C3668 ,C1058_=_C3877 ,C1058_=_C3878 ,C1112_=_C1113 ,C1112_=_C1114 ,\nC1112_=_C1115 ,C1112_=_C1117 ,C1112_=_C1118 ,C1112_=_C1121 ,C1112_=_C1122 ,C1112_=_C1123 ,\nC1112_=_C1125 ,C1112_=_C1126 ,C1112_=_C1127 ,C1112_=_C1128 ,C1112_=_C1129 ,C1112_=_C1130 ,\nC1112_=_C1131 ,C1112_=_C1132 ,C1112_=_C1133 ,C1112_=_C1135 ,C1112_=_C1136 ,C1112_=_C1145 ,\nC1112_=_C1155 ,C1113_=_C1114 ,C1113_=_C1115 ,C1113_=_C1117 ,C1113_=_C1118 ,C1113_=_C1121 ,\nC1113_=_C1122 ,C1113_=_C1123 ,C1113_=_C1125 ,C1113_=_C1126 ,C1113_=_C1127 ,C1113_=_C1128 ,\nC1113_=_C1129 ,C1113_=_C1130 ,C1113_=_C1131 ,C1113_=_C1132 ,C1113_=_C1133 ,C1113_=_C1135 ,\nC1113_=_C1136 ,C1113_=_C1341 ,C1114_=_C1115 ,C1114_=_C1117 ,C1114_=_C1118 ,C1114_=_C1121 ,\nC1114_=_C1122 ,C1114_=_C1123 ,C1114_=_C1125 ,C1114_=_C1126 ,C1114_=_C1127 ,C1114_=_C1128 ,\nC1114_=_C1129 ,C1114_=_C1130 ,C1114_=_C1131 ,C1114_=_C1132 ,C1114_=_C1133 ,C1114_=_C1135 ,\nC1114_=_C1136 ,C1114_=_C1453 ,C1114_=_C1458 ,C1114_=_C1460 ,C1114_=_C1462 ,C1114_=_C1472 ,\nC1115_=_C1117 ,C1115_=_C1118 ,C1115_=_C1121 ,C1115_=_C1122 ,C1115_=_C1123 ,C1115_=_C1125 ,\nC1115_=_C1126 ,C1115_=_C1127 ,C1115_=_C1128 ,C1115_=_C1129 ,C1115_=_C1130 ,C1115_=_C1131 ,\nC1115_=_C1132 ,C1115_=_C1133 ,C1115_=_C1135 ,C1115_=_C1136 ,C1115_=_C1724 ,C1117_=_C1118 ,\nC1117_=_C1121 ,C1117_=_C1122 ,C1117_=_C1123 ,C1117_=_C1125 ,C1117_=_C1126 ,C1117_=_C1127 ,\nC1117_=_C1128 ,C1117_=_C1129 ,C1117_=_C1130 ,C1117_=_C1131 ,C1117_=_C1132 ,C1117_=_C1133 ,\nC1117_=_C1135 ,C1117_=_C1136 ,C1117_=_C1756 ,C1117_=_C1827 ,C1117_=_C1828 ,C1117_=_C1829 ,\nC1117_=_C1839 ,C1118_=_C1121 ,C1118_=_C1122 ,C1118_=_C1123 ,C1118_=_C1125 ,C1118_=_C1126 ,\nC1118_=_C1127 ,C1118_=_C1128 ,C1118_=_C1129 ,C1118_=_C1130 ,C1118_=_C1131 ,C1118_=_C1132 ,\nC1118_=_C1133 ,C1118_=_C1135 ,C1118_=_C1136 ,C1118_=_C1999 ,C1121_=_C1122 ,C1121_=_C1123 ,\nC1121_=_C1125 ,C1121_=_C1126 ,C1121_=_C1127 ,C1121_=_C1128 ,C1121_=_C1129 ,C1121_=_C1130 ,\nC1121_=_C1131 ,C1121_=_C1132 ,C1121_=_C1133 ,C1121_=_C1135 ,C1121_=_C1136 ,C1121_=_C2207 ,\nC1122_=_C1123 ,C1122_=_C1125 ,C1122_=_C1126 ,C1122_=_C1127 ,C1122_=_C1128 ,C1122_=_C1129 ,\nC1122_=_C1130 ,C1122_=_C1131 ,C1122_=_C1132 ,C1122_=_C1133 ,C1122_=_C1135 ,C1122_=_C1136 ,\nC1122_=_C2239 ,C1123_=_C1125 ,C1123_=_C1126 ,C1123_=_C1127 ,C1123_=_C1128 ,C1123_=_C1129 ,\nC1123_=_C1130 ,C1123_=_C1131 ,C1123_=_C1132 ,C1123_=_C1133 ,C1123_=_C1135 ,C1123_=_C1136 ,\nC1123_=_C2255 ,C1125_=_C1126 ,C1125_=_C1127 ,C1125_=_C1128 ,C1125_=_C1129 ,C1125_=_C1130 ,\nC1125_=_C1131 ,C1125_=_C1132 ,C1125_=_C1133 ,C1125_=_C1135 ,C1125_=_C1136 ,C1125_=_C1762 ,\nC1125_=_C2047 ,C1125_=_C2098 ,C1125_=_C2322 ,C1125_=_C2362 ,C1126_=_C1127 ,C1126_=_C1128 ,\nC1126_=_C1129 ,C1126_=_C1130 ,C1126_=_C1131 ,C1126_=_C1132 ,C1126_=_C1133 ,C1126_=_C1135 ,\nC1126_=_C1136 ,C1126_=_C2912 ,C1127_=_C1128 ,C1127_=_C1129 ,C1127_=_C1130 ,C1127_=_C1131 ,\nC1127_=_C1132 ,C1127_=_C1133 ,C1127_=_C1135 ,C1127_=_C1136 ,C1127_=_C1765 ,C1127_=_C2050 ,\nC1127_=_C2099 ,C1127_=_C2327 ,C1127_=_C2927 ,C1128_=_C1129 ,C1128_=_C1130 ,C1128_=_C1131 ,\nC1128_=_C1132 ,C1128_=_C1133 ,C1128_=_C1135 ,C1128_=_C1136 ,C1129_=_C1130 ,C1129_=_C1131 ,\nC1129_=_C1132 ,C1129_=_C1133 ,C1129_=_C1135 ,C1129_=_C1136 ,C1130_=_C1131 ,C1130_=_C1132 ,\nC1130_=_C1133 ,C1130_=_C1135 ,C1130_=_C1136 ,C1131_=_C1132 ,C1131_=_C1133 ,C1131_=_C1135 ,\nC1131_=_C1136 ,C1131_=_C3524 ,C1132_=_C1133 ,C1132_=_C1135 ,C1132_=_C1136 ,C1133_=_C1135 ,\nC1133_=_C1136 ,C1135_=_C1136 ,C1136_=_C3878 ,C1145_=_C1155 ,C1145_=_C1190 ,C1145_=_C1462 ,\nC1145_=_C1485 ,C1145_=_C1782 ,C1145_=_C1829 ,C1145_=_C2116 ,C1145_=_C2136 ,C1145_=_C2322 ,\nC1145_=_C2323 ,C1145_=_C2324 ,C1145_=_C2325 ,C1145_=_C2326 ,C1145_=_C2327 ,C1145_=_C2328 ,\nC1145_=_C2329 ,C1145_=_C2330 ,C1145_=_C2333 ,C1145_=_C2334 ,C1145_=_C2335 ,C1145_=_C2336 ,\nC1155_=_C1341 ,C1155_=_C1390 ,C1155_=_C1472 ,C1155_=_C1724 ,C1155_=_C1816 ,C1155_=_C1839 ,\nC1155_=_C2166 ,C1155_=_C2207 ,C1155_=_C2239 ,C1155_=_C2255 ,C1155_=_C2362 ,C1155_=_C2927 ,\nC1155_=_C3478 ,C1155_=_C3524 ,C1155_=_C3603 ,C1155_=_C3668 ,C1155_=_C3877 ,C1155_=_C3878 ,\nC1190_=_C1462 ,C1190_=_C1485 ,C1190_=_C1782 ,C1190_=_C1829 ,C1190_=_C2116 ,C1190_=_C2136 ,\nC1190_=_C2322 ,C1190_=_C2323 ,C1190_=_C2324 ,C1190_=_C2325 ,C1190_=_C2326 ,C1190_=_C2327 ,\nC1190_=_C2328 ,C1190_=_C2329 ,C1190_=_C2330 ,C1190_=_C2333 ,C1190_=_C2334 ,C1190_=_C2335 ,\nC1190_=_C2336 ,C1269_=_C1493 ,C1269_=_C1794 ,C1269_=_C1859 ,C1269_=_C1951 ,C1269_=_C2419 ,\nC1269_=_C2475 ,C1269_=_C2551 ,C1269_=_C2700 ,C1269_=_C2912 ,C1269_=_C3158 ,C1269_=_C3350 ,\nC1269_=_C3403 ,C1269_=_C3512 ,C1269_=_C3897 ,C1269_=_C3898 ,C1269_=_C3900 ,C1269_=_C3901 ,\nC1269_=_C3902 ,C1269_=_C3903 ,C1269_=_C3904 ,C1269_=_C3905 ,C1269_=_C3906 ,C1341_=_C1390 ,\nC1341_=_C1472 ,C1341_=_C1724 ,C1341_=_C1816 ,C1341_=_C1839 ,C1341_=_C2166 ,C1341_=_C2207 ,\nC1341_=_C2239 ,C1341_=_C2255 ,C1341_=_C2362 ,C1341_=_C2927 ,C1341_=_C3478 ,C1341_=_C3524 ,\nC1341_=_C3603 ,C1341_=_C3668 ,C1341_=_C3877 ,C1341_=_C3878 ,C1353_=_C1460 ,C1353_=_C1525 ,\nC1353_=_C1828 ,C1353_=_C2079 ,C1353_=_C2098 ,C1353_=_C2099 ,C1353_=_C2100 ,C1353_=_C2101 ,\nC1353_=_C2102 ,C1353_=_C2103 ,C1353_=_C2104 ,C1353_=_C2105 ,C1353_=_C2106 ,C1353_=_C2107 ,\nC1353_=_C2108 ,C1353_=_C2110 ,C1353_=_C2111 ,C1353_=_C2112 ,C1353_=_C2113 ,C1379_=_C1390 ,\nC1379_=_C1458 ,C1379_=_C1827 ,C1379_=_C1999 ,C1379_=_C2047 ,C1379_=_C2048 ,C1379_=_C2049 ,\nC1379_=_C2050 ,C1379_=_C2051 ,C1379_=_C2052 ,C1379_=_C2053 ,C1379_=_C2055 ,C1379_=_C2056 ,\nC1379_=_C2057 ,C1379_=_C2058 ,C1379_=_C2059 ,C1390_=_C1472 ,C1390_=_C1724 ,C1390_=_C1816 ,\nC1390_=_C1839 ,C1390_=_C2166 ,C1390_=_C2207 ,C1390_=_C2239 ,C1390_=_C2255 ,C1390_=_C2362 ,\nC1390_=_C2927 ,C1390_=_C3478 ,C1390_=_C3524 ,C1390_=_C3603 ,C1390_=_C3668 ,C1390_=_C3877 ,\nC1390_=_C3878 ,C1453_=_C1458 ,C1453_=_C1460 ,C1453_=_C1462 ,C1453_=_C1472 ,C1453_=_C1596 ,\nC1453_=_C1756 ,C1453_=_C1757 ,C1453_=_C1760 ,C1453_=_C1762 ,C1453_=_C1763 ,C1453_=_C1764 ,\nC1453_=_C1765 ,C1453_=_C1766 ,C1453_=_C1767 ,C1453_=_C1768 ,C1453_=_C1769 ,C1453_=_C1770 ,\nC1453_=_C1771 ,C1453_=_C1772 ,C1453_=_C1773 ,C1453_=_C1774 ,C1453_=_C1776 ,C1453_=_C1778 ,\nC1458_=_C1460 ,C1458_=_C1462 ,C1458_=_C1472 ,C1458_=_C1827 ,C1458_=_C1999 ,C1458_=_C2047 ,\nC1458_=_C2048 ,C1458_=_C2049 ,C1458_=_C2050 ,C1458_=_C2051 ,C1458_=_C2052 ,C1458_=_C2053 ,\nC1458_=_C2055 ,C1458_=_C2056 ,C1458_=_C2057 ,C1458_=_C2058 ,C1458_=_C2059 ,C1460_=_C1462 ,\nC1460_=_C1472 ,C1460_=_C1525 ,C1460_=_C1828 ,C1460_=_C2079 ,C1460_=_C2098 ,C1460_=_C2099 ,\nC1460_=_C2100 ,C1460_=_C2101 ,C1460_=_C2102 ,C1460_=_C2103 ,C1460_=_C2104 ,C1460_=_C2105 ,\nC1460_=_C2106 ,C1460_=_C2107 ,C1460_=_C2108 ,C1460_=_C2110 ,C1460_=_C2111 ,C1460_=_C2112 ,\nC1460_=_C2113 ,C1462_=_C1472 ,C1462_=_C1485 ,C1462_=_C1782 ,C1462_=_C1829 ,C1462_=_C2116 ,\nC1462_=_C2136 ,C1462_=_C2322 ,C1462_=_C2323 ,C1462_=_C2324 ,C1462_=_C2325</w:t>
      </w:r>
    </w:p>
    <w:p>
      <w:pPr>
        <w:pStyle w:val="PreformattedText"/>
        <w:bidi w:val="0"/>
        <w:spacing w:before="0" w:after="0"/>
        <w:jc w:val="left"/>
        <w:rPr/>
      </w:pPr>
      <w:r>
        <w:rPr/>
        <w:t xml:space="preserve"> </w:t>
      </w:r>
      <w:r>
        <w:rPr/>
        <w:t>,C1462_=_C2326 ,\nC1462_=_C2327 ,C1462_=_C2328 ,C1462_=_C2329 ,C1462_=_C2330 ,C1462_=_C2333 ,C1462_=_C2334 ,\nC1462_=_C2335 ,C1462_=_C2336 ,C1472_=_C1724 ,C1472_=_C1816 ,C1472_=_C1839 ,C1472_=_C2166 ,\nC1472_=_C2207 ,C1472_=_C2239 ,C1472_=_C2255 ,C1472_=_C2362 ,C1472_=_C2927 ,C1472_=_C3478 ,\nC1472_=_C3524 ,C1472_=_C3603 ,C1472_=_C3668 ,C1472_=_C3877 ,C1472_=_C3878 ,C1485_=_C1493 ,\nC1485_=_C1782 ,C1485_=_C1829 ,C1485_=_C2116 ,C1485_=_C2136 ,C1485_=_C2322 ,C1485_=_C2323 ,\nC1485_=_C2324 ,C1485_=_C2325 ,C1485_=_C2326 ,C1485_=_C2327 ,C1485_=_C2328 ,C1485_=_C2329 ,\nC1485_=_C2330 ,C1485_=_C2333 ,C1485_=_C2334 ,C1485_=_C2335 ,C1485_=_C2336 ,C1493_=_C1794 ,\nC1493_=_C1859 ,C1493_=_C1951 ,C1493_=_C2419 ,C1493_=_C2475 ,C1493_=_C2551 ,C1493_=_C2700 ,\nC1493_=_C2912 ,C1493_=_C3158 ,C1493_=_C3350 ,C1493_=_C3403 ,C1493_=_C3512 ,C1493_=_C3897 ,\nC1493_=_C3898 ,C1493_=_C3900 ,C1493_=_C3901 ,C1493_=_C3902 ,C1493_=_C3903 ,C1493_=_C3904 ,\nC1493_=_C3905 ,C1493_=_C3906 ,C1525_=_C1828 ,C1525_=_C2079 ,C1525_=_C2098 ,C1525_=_C2099 ,\nC1525_=_C2100 ,C1525_=_C2101 ,C1525_=_C2102 ,C1525_=_C2103 ,C1525_=_C2104 ,C1525_=_C2105 ,\nC1525_=_C2106 ,C1525_=_C2107 ,C1525_=_C2108 ,C1525_=_C2110 ,C1525_=_C2111 ,C1525_=_C2112 ,\nC1525_=_C2113 ,C1596_=_C1756 ,C1596_=_C1757 ,C1596_=_C1760 ,C1596_=_C1762 ,C1596_=_C1763 ,\nC1596_=_C1764 ,C1596_=_C1765 ,C1596_=_C1766 ,C1596_=_C1767 ,C1596_=_C1768 ,C1596_=_C1769 ,\nC1596_=_C1770 ,C1596_=_C1771 ,C1596_=_C1772 ,C1596_=_C1773 ,C1596_=_C1774 ,C1596_=_C1776 ,\nC1596_=_C1778 ,C1724_=_C1816 ,C1724_=_C1839 ,C1724_=_C2166 ,C1724_=_C2207 ,C1724_=_C2239 ,\nC1724_=_C2255 ,C1724_=_C2362 ,C1724_=_C2927 ,C1724_=_C3478 ,C1724_=_C3524 ,C1724_=_C3603 ,\nC1724_=_C3668 ,C1724_=_C3877 ,C1724_=_C3878 ,C1756_=_C1757 ,C1756_=_C1760 ,C1756_=_C1762 ,\nC1756_=_C1763 ,C1756_=_C1764 ,C1756_=_C1765 ,C1756_=_C1766 ,C1756_=_C1767 ,C1756_=_C1768 ,\nC1756_=_C1769 ,C1756_=_C1770 ,C1756_=_C1771 ,C1756_=_C1772 ,C1756_=_C1773 ,C1756_=_C1774 ,\nC1756_=_C1776 ,C1756_=_C1778 ,C1756_=_C1827 ,C1756_=_C1828 ,C1756_=_C1829 ,C1756_=_C1839 ,\nC1757_=_C1760 ,C1757_=_C1762 ,C1757_=_C1763 ,C1757_=_C1764 ,C1757_=_C1765 ,C1757_=_C1766 ,\nC1757_=_C1767 ,C1757_=_C1768 ,C1757_=_C1769 ,C1757_=_C1770 ,C1757_=_C1771 ,C1757_=_C1772 ,\nC1757_=_C1773 ,C1757_=_C1774 ,C1757_=_C1776 ,C1757_=_C1778 ,C1760_=_C1762 ,C1760_=_C1763 ,\nC1760_=_C1764 ,C1760_=_C1765 ,C1760_=_C1766 ,C1760_=_C1767 ,C1760_=_C1768 ,C1760_=_C1769 ,\nC1760_=_C1770 ,C1760_=_C1771 ,C1760_=_C1772 ,C1760_=_C1773 ,C1760_=_C1774 ,C1760_=_C1776 ,\nC1760_=_C1778 ,C1760_=_C2116 ,C1760_=_C2129 ,C1762_=_C1763 ,C1762_=_C1764 ,C1762_=_C1765 ,\nC1762_=_C1766 ,C1762_=_C1767 ,C1762_=_C1768 ,C1762_=_C1769 ,C1762_=_C1770 ,C1762_=_C1771 ,\nC1762_=_C1772 ,C1762_=_C1773 ,C1762_=_C1774 ,C1762_=_C1776 ,C1762_=_C1778 ,C1762_=_C2047 ,\nC1762_=_C2098 ,C1762_=_C2322 ,C1762_=_C2362 ,C1763_=_C1764 ,C1763_=_C1765 ,C1763_=_C1766 ,\nC1763_=_C1767 ,C1763_=_C1768 ,C1763_=_C1769 ,C1763_=_C1770 ,C1763_=_C1771 ,C1763_=_C1772 ,\nC1763_=_C1773 ,C1763_=_C1774 ,C1763_=_C1776 ,C1763_=_C1778 ,C1763_=_C2687 ,C1764_=_C1765 ,\nC1764_=_C1766 ,C1764_=_C1767 ,C1764_=_C1768 ,C1764_=_C1769 ,C1764_=_C1770 ,C1764_=_C1771 ,\nC1764_=_C1772 ,C1764_=_C1773 ,C1764_=_C1774 ,C1764_=_C1776 ,C1764_=_C1778 ,C1764_=_C2049 ,\nC1764_=_C2720 ,C1765_=_C1766 ,C1765_=_C1767 ,C1765_=_C1768 ,C1765_=_C1769 ,C1765_=_C1770 ,\nC1765_=_C1771 ,C1765_=_C1772 ,C1765_=_C1773 ,C1765_=_C1774 ,C1765_=_C1776 ,C1765_=_C1778 ,\nC1765_=_C2050 ,C1765_=_C2099 ,C1765_=_C2327 ,C1765_=_C2927 ,C1766_=_C1767 ,C1766_=_C1768 ,\nC1766_=_C1769 ,C1766_=_C1770 ,C1766_=_C1771 ,C1766_=_C1772 ,C1766_=_C1773 ,C1766_=_C1774 ,\nC1766_=_C1776 ,C1766_=_C1778 ,C1766_=_C2100 ,C1766_=_C2979 ,C1767_=_C1768 ,C1767_=_C1769 ,\nC1767_=_C1770 ,C1767_=_C1771 ,C1767_=_C1772 ,C1767_=_C1773 ,C1767_=_C1774 ,C1767_=_C1776 ,\nC1767_=_C1778 ,C1768_=_C1769 ,C1768_=_C1770 ,C1768_=_C1771 ,C1768_=_C1772 ,C1768_=_C1773 ,\nC1768_=_C1774 ,C1768_=_C1776 ,C1768_=_C1778 ,C1768_=_C3470 ,C1769_=_C1770 ,C1769_=_C1771 ,\nC1769_=_C1772 ,C1769_=_C1773 ,C1769_=_C1774 ,C1769_=_C1776 ,C1769_=_C1778 ,C1769_=_C3504 ,\nC1770_=_C1771 ,C1770_=_C1772 ,C1770_=_C1773 ,C1770_=_C1774 ,C1770_=_C1776 ,C1770_=_C1778 ,\nC1771_=_C1772 ,C1771_=_C1773 ,C1771_=_C1774 ,C1771_=_C1776 ,C1771_=_C1778 ,C1772_=_C1773 ,\nC1772_=_C1774 ,C1772_=_C1776 ,C1772_=_C1778 ,C1773_=_C1774 ,C1773_=_C1776 ,C1773_=_C1778 ,\nC1773_=_C2107 ,C1774_=_C1776 ,C1774_=_C1778 ,C1774_=_C3821 ,C1776_=_C1778 ,C1776_=_C3957 ,\nC1782_=_C1794 ,C1782_=_C1829 ,C1782_=_C2116 ,C1782_=_C2136 ,C1782_=_C2322 ,C1782_=_C2323 ,\nC1782_=_C2324 ,C1782_=_C2325 ,C1782_=_C2326 ,C1782_=_C2327 ,C1782_=_C2328 ,C1782_=_C2329 ,\nC1782_=_C2330 ,C1782_=_C2333 ,C1782_=_C2334 ,C1782_=_C2335 ,C1782_=_C2336 ,C1794_=_C1859 ,\nC1794_=_C1951 ,C1794_=_C2419 ,C1794_=_C2475 ,C1794_=_C2551 ,C1794_=_C2700 ,C1794_=_C2912 ,\nC1794_=_C3158 ,C1794_=_C3350 ,C1794_=_C3403 ,C1794_=_C3512 ,C1794_=_C3897 ,C1794_=_C3898 ,\nC1794_=_C3900 ,C1794_=_C3901 ,C1794_=_C3902 ,C1794_=_C3903 ,C1794_=_C3904 ,C1794_=_C3905 ,\nC1794_=_C3906 ,C1816_=_C1839 ,C1816_=_C2166 ,C1816_=_C2207 ,C1816_=_C2239 ,C1816_=_C2255 ,\nC1816_=_C2362 ,C1816_=_C2927 ,C1816_=_C3478 ,C1816_=_C3524 ,C1816_=_C3603 ,C1816_=_C3668 ,\nC1816_=_C3877 ,C1816_=_C3878 ,C1827_=_C1828 ,C1827_=_C1829 ,C1827_=_C1839 ,C1827_=_C1999 ,\nC1827_=_C2047 ,C1827_=_C2048 ,C1827_=_C2049 ,C1827_=_C2050 ,C1827_=_C2051 ,C1827_=_C2052 ,\nC1827_=_C2053 ,C1827_=_C2055 ,C1827_=_C2056 ,C1827_=_C2057 ,C1827_=_C2058 ,C1827_=_C2059 ,\nC1828_=_C1829 ,C1828_=_C1839 ,C1828_=_C2079 ,C1828_=_C2098 ,C1828_=_C2099 ,C1828_=_C2100 ,\nC1828_=_C2101 ,C1828_=_C2102 ,C1828_=_C2103 ,C1828_=_C2104 ,C1828_=_C2105 ,C1828_=_C2106 ,\nC1828_=_C2107 ,C1828_=_C2108 ,C1828_=_C2110 ,C1828_=_C2111 ,C1828_=_C2112 ,C1828_=_C2113 ,\nC1829_=_C1839 ,C1829_=_C2116 ,C1829_=_C2136 ,C1829_=_C2322 ,C1829_=_C2323 ,C1829_=_C2324 ,\nC1829_=_C2325 ,C1829_=_C2326 ,C1829_=_C2327 ,C1829_=_C2328 ,C1829_=_C2329 ,C1829_=_C2330 ,\nC1829_=_C2333 ,C1829_=_C2334 ,C1829_=_C2335 ,C1829_=_C2336 ,C1839_=_C2166 ,C1839_=_C2207 ,\nC1839_=_C2239 ,C1839_=_C2255 ,C1839_=_C2362 ,C1839_=_C2927 ,C1839_=_C3478 ,C1839_=_C3524 ,\nC1839_=_C3603 ,C1839_=_C3668 ,C1839_=_C3877 ,C1839_=_C3878 ,C1859_=_C1951 ,C1859_=_C2419 ,\nC1859_=_C2475 ,C1859_=_C2551 ,C1859_=_C2700 ,C1859_=_C2912 ,C1859_=_C3158 ,C1859_=_C3350 ,\nC1859_=_C3403 ,C1859_=_C3512 ,C1859_=_C3897 ,C1859_=_C3898 ,C1859_=_C3900 ,C1859_=_C3901 ,\nC1859_=_C3902 ,C1859_=_C3903 ,C1859_=_C3904 ,C1859_=_C3905 ,C1859_=_C3906 ,C1951_=_C2419 ,\nC1951_=_C2475 ,C1951_=_C2551 ,C1951_=_C2700 ,C1951_=_C2912 ,C1951_=_C3158 ,C1951_=_C3350 ,\nC1951_=_C3403 ,C1951_=_C3512 ,C1951_=_C3897 ,C1951_=_C3898 ,C1951_=_C3900 ,C1951_=_C3901 ,\nC1951_=_C3902 ,C1951_=_C3903 ,C1951_=_C3904 ,C1951_=_C3905 ,C1951_=_C3906 ,C1999_=_C2047 ,\nC1999_=_C2048 ,C1999_=_C2049 ,C1999_=_C2050 ,C1999_=_C2051 ,C1999_=_C2052 ,C1999_=_C2053 ,\nC1999_=_C2055 ,C1999_=_C2056 ,C1999_=_C2057 ,C1999_=_C2058 ,C1999_=_C2059 ,C2047_=_C2048 ,\nC2047_=_C2049 ,C2047_=_C2050 ,C2047_=_C2051 ,C2047_=_C2052 ,C2047_=_C2053 ,C2047_=_C2055 ,\nC2047_=_C2056 ,C2047_=_C2057 ,C2047_=_C2058 ,C2047_=_C2059 ,C2047_=_C2098 ,C2047_=_C2322 ,\nC2047_=_C2362 ,C2048_=_C2049 ,C2048_=_C2050 ,C2048_=_C2051 ,C2048_=_C2052 ,C2048_=_C2053 ,\nC2048_=_C2055 ,C2048_=_C2056 ,C2048_=_C2057 ,C2048_=_C2058 ,C2048_=_C2059 ,C2048_=_C2323 ,\nC2048_=_C2551 ,C2049_=_C2050 ,C2049_=_C2051 ,C2049_=_C2052 ,C2049_=_C2053 ,C2049_=_C2055 ,\nC2049_=_C2056 ,C2049_=_C2057 ,C2049_=_C2058 ,C2049_=_C2059 ,C2049_=_C2720 ,C2050_=_C2051 ,\nC2050_=_C2052 ,C2050_=_C2053 ,C2050_=_C2055 ,C2050_=_C2056 ,C2050_=_C2057 ,C2050_=_C2058 ,\nC2050_=_C2059 ,C2050_=_C2099 ,C2050_=_C2327 ,C2050_=_C2927 ,C2051_=_C2052 ,C2051_=_C2053 ,\nC2051_=_C2055 ,C2051_=_C2056 ,C2051_=_C2057 ,C2051_=_C2058 ,C2051_=_C2059 ,C2052_=_C2053 ,\nC2052_=_C2055 ,C2052_=_C2056 ,C2052_=_C2057 ,C2052_=_C2058 ,C2052_=_C2059 ,C2053_=_C2055 ,\nC2053_=_C2056 ,C2053_=_C2057 ,C2053_=_C2058 ,C2053_=_C2059 ,C2055_=_C2056 ,C2055_=_C2057 ,\nC2055_=_C2058 ,C2055_=_C2059 ,C2056_=_C2057 ,C2056_=_C2058 ,C2056_=_C2059 ,C2056_=_C3973 ,\nC2057_=_C2058 ,C2057_=_C2059 ,C2057_=_C3900 ,C2057_=_C4001 ,C2058_=_C2059 ,C2079_=_C2098 ,\nC2079_=_C2099 ,C2079_=_C2100 ,C2079_=_C2101 ,C2079_=_C2102 ,C2079_=_C2103 ,C2079_=_C2104 ,\nC2079_=_C2105 ,C2079_=_C2106 ,C2079_=_C2107 ,C2079_=_C2108 ,C2079_=_C2110 ,C2079_=_C2111 ,\nC2079_=_C2112 ,C2079_=_C2113 ,C2098_=_C2099 ,C2098_=_C2100 ,C2098_=_C2101 ,C2098_=_C2102 ,\nC2098_=_C2103 ,C2098_=_C2104 ,C2098_=_C2105 ,C2098_=_C2106 ,C2098_=_C2107 ,C2098_=_C2108 ,\nC2098_=_C2110 ,C2098_=_C2111 ,C2098_=_C2112 ,C2098_=_C2113 ,C2098_=_C2322 ,C2098_=_C2362 ,\nC2099_=_C2100 ,C2099_=_C2101 ,C2099_=_C2102 ,C2099_=_C2103 ,C2099_=_C2104 ,C2099_=_C2105 ,\nC2099_=_C2106 ,C2099_=_C2107 ,C2099_=_C2108 ,C2099_=_C2110 ,C2099_=_C2111 ,C2099_=_C2112 ,\nC2099_=_C2113 ,C2099_=_C2327 ,C2099_=_C2927 ,C2100_=_C2101 ,C2100_=_C2102 ,C2100_=_C2103 ,\nC2100_=_C2104 ,C2100_=_C2105 ,C2100_=_C2106 ,C2100_=_C2107 ,C2100_=_C2108 ,C2100_=_C2110 ,\nC2100_=_C2111 ,C2100_=_C2112 ,C2100_=_C2113 ,C2100_=_C2979 ,C2101_=_C2102 ,C2101_=_C2103 ,\nC2101_=_C2104 ,C2101_=_C2105 ,C2101_=_C2106 ,C2101_=_C2107 ,C2101_=_C2108 ,C2101_=_C2110 ,\nC2101_=_C2111 ,C2101_=_C2112 ,C2101_=_C2113 ,C2102_=_C2103 ,C2102_=_C2104 ,C2102_=_C2105 ,\nC2102_=_C2106 ,C2102_=_C2107 ,C2102_=_C2108 ,C2102_=_C2110 ,C2102_=_C2111 ,C2102_=_C2112 ,\nC2102_=_C2113 ,C2103_=_C2104 ,C2103_=_C2105 ,C2103_=_C2106 ,C2103_=_C2107 ,C2103_=_C2108 ,\nC2103_=_C2110 ,C2103_=_C2111 ,C2103_=_C2112 ,C2103_=_C2113 ,C2103_=_C3641 ,C2104_=_C2105 ,\nC2104_=_C2106 ,C2104_=_C2107 ,C2104_=_C2108 ,C2104_=_C2110 ,C2104_=_C2111 ,C2104_=_C2112 ,\nC2104_=_C2113 ,C2105_=_C2106 ,C2105_=_C2107 ,C2105_=_C2108 ,C2105_=_C2110 ,C2105_=_C2111 ,\nC2105_=_C2112 ,C2105_=_C2113 ,C2106_=_C2107 ,C2106_=_C2108 ,C2106_=_C2110 ,C2106_=_C2111 ,\nC2106_=_C2112 ,C2106_=_C2113 ,C2107_=_C2108 ,C2107_=_C2110 ,C2107_=_C2111 ,C2107_=_C2112 ,\nC2107_=_C2113 ,C2108_=_C2110 ,C2108_=_C2111</w:t>
      </w:r>
    </w:p>
    <w:p>
      <w:pPr>
        <w:pStyle w:val="PreformattedText"/>
        <w:bidi w:val="0"/>
        <w:spacing w:before="0" w:after="0"/>
        <w:jc w:val="left"/>
        <w:rPr/>
      </w:pPr>
      <w:r>
        <w:rPr/>
        <w:t xml:space="preserve"> </w:t>
      </w:r>
      <w:r>
        <w:rPr/>
        <w:t>,C2108_=_C2112 ,C2108_=_C2113 ,C2110_=_C2111 ,\nC2110_=_C2112 ,C2110_=_C2113 ,C2111_=_C2112 ,C2111_=_C2113 ,C2112_=_C2113 ,C2112_=_C3901 ,\nC2112_=_C4002 ,C2116_=_C2129 ,C2116_=_C2136 ,C2116_=_C2322 ,C2116_=_C2323 ,C2116_=_C2324 ,\nC2116_=_C2325 ,C2116_=_C2326 ,C2116_=_C2327 ,C2116_=_C2328 ,C2116_=_C2329 ,C2116_=_C2330 ,\nC2116_=_C2333 ,C2116_=_C2334 ,C2116_=_C2335 ,C2116_=_C2336 ,C2129_=_C2296 ,C2129_=_C2421 ,\nC2129_=_C2649 ,C2129_=_C2687 ,C2129_=_C2720 ,C2129_=_C2979 ,C2129_=_C3328 ,C2129_=_C3470 ,\nC2129_=_C3504 ,C2129_=_C3556 ,C2129_=_C3641 ,C2129_=_C3821 ,C2129_=_C3921 ,C2129_=_C3957 ,\nC2129_=_C3973 ,C2129_=_C3985 ,C2129_=_C4001 ,C2129_=_C4002 ,C2129_=_C4003 ,C2129_=_C4004 ,\nC2136_=_C2322 ,C2136_=_C2323 ,C2136_=_C2324 ,C2136_=_C2325 ,C2136_=_C2326 ,C2136_=_C2327 ,\nC2136_=_C2328 ,C2136_=_C2329 ,C2136_=_C2330 ,C2136_=_C2333 ,C2136_=_C2334 ,C2136_=_C2335 ,\nC2136_=_C2336 ,C2166_=_C2207 ,C2166_=_C2239 ,C2166_=_C2255 ,C2166_=_C2362 ,C2166_=_C2927 ,\nC2166_=_C3478 ,C2166_=_C3524 ,C2166_=_C3603 ,C2166_=_C3668 ,C2166_=_C3877 ,C2166_=_C3878 ,\nC2207_=_C2239 ,C2207_=_C2255 ,C2207_=_C2362 ,C2207_=_C2927 ,C2207_=_C3478 ,C2207_=_C3524 ,\nC2207_=_C3603 ,C2207_=_C3668 ,C2207_=_C3877 ,C2207_=_C3878 ,C2239_=_C2255 ,C2239_=_C2362 ,\nC2239_=_C2927 ,C2239_=_C3478 ,C2239_=_C3524 ,C2239_=_C3603 ,C2239_=_C3668 ,C2239_=_C3877 ,\nC2239_=_C3878 ,C2255_=_C2362 ,C2255_=_C2927 ,C2255_=_C3478 ,C2255_=_C3524 ,C2255_=_C3603 ,\nC2255_=_C3668 ,C2255_=_C3877 ,C2255_=_C3878 ,C2296_=_C2421 ,C2296_=_C2649 ,C2296_=_C2687 ,\nC2296_=_C2720 ,C2296_=_C2979 ,C2296_=_C3328 ,C2296_=_C3470 ,C2296_=_C3504 ,C2296_=_C3556 ,\nC2296_=_C3641 ,C2296_=_C3821 ,C2296_=_C3921 ,C2296_=_C3957 ,C2296_=_C3973 ,C2296_=_C3985 ,\nC2296_=_C4001 ,C2296_=_C4002 ,C2296_=_C4003 ,C2296_=_C4004 ,C2322_=_C2323 ,C2322_=_C2324 ,\nC2322_=_C2325 ,C2322_=_C2326 ,C2322_=_C2327 ,C2322_=_C2328 ,C2322_=_C2329 ,C2322_=_C2330 ,\nC2322_=_C2333 ,C2322_=_C2334 ,C2322_=_C2335 ,C2322_=_C2336 ,C2322_=_C2362 ,C2323_=_C2324 ,\nC2323_=_C2325 ,C2323_=_C2326 ,C2323_=_C2327 ,C2323_=_C2328 ,C2323_=_C2329 ,C2323_=_C2330 ,\nC2323_=_C2333 ,C2323_=_C2334 ,C2323_=_C2335 ,C2323_=_C2336 ,C2323_=_C2551 ,C2324_=_C2325 ,\nC2324_=_C2326 ,C2324_=_C2327 ,C2324_=_C2328 ,C2324_=_C2329 ,C2324_=_C2330 ,C2324_=_C2333 ,\nC2324_=_C2334 ,C2324_=_C2335 ,C2324_=_C2336 ,C2324_=_C2700 ,C2325_=_C2326 ,C2325_=_C2327 ,\nC2325_=_C2328 ,C2325_=_C2329 ,C2325_=_C2330 ,C2325_=_C2333 ,C2325_=_C2334 ,C2325_=_C2335 ,\nC2325_=_C2336 ,C2326_=_C2327 ,C2326_=_C2328 ,C2326_=_C2329 ,C2326_=_C2330 ,C2326_=_C2333 ,\nC2326_=_C2334 ,C2326_=_C2335 ,C2326_=_C2336 ,C2327_=_C2328 ,C2327_=_C2329 ,C2327_=_C2330 ,\nC2327_=_C2333 ,C2327_=_C2334 ,C2327_=_C2335 ,C2327_=_C2336 ,C2327_=_C2927 ,C2328_=_C2329 ,\nC2328_=_C2330 ,C2328_=_C2333 ,C2328_=_C2334 ,C2328_=_C2335 ,C2328_=_C2336 ,C2328_=_C3158 ,\nC2329_=_C2330 ,C2329_=_C2333 ,C2329_=_C2334 ,C2329_=_C2335 ,C2329_=_C2336 ,C2329_=_C3328 ,\nC2330_=_C2333 ,C2330_=_C2334 ,C2330_=_C2335 ,C2330_=_C2336 ,C2330_=_C3350 ,C2333_=_C2334 ,\nC2333_=_C2335 ,C2333_=_C2336 ,C2334_=_C2335 ,C2334_=_C2336 ,C2334_=_C3903 ,C2335_=_C2336 ,\nC2336_=_C3905 ,C2362_=_C2927 ,C2362_=_C3478 ,C2362_=_C3524 ,C2362_=_C3603 ,C2362_=_C3668 ,\nC2362_=_C3877 ,C2362_=_C3878 ,C2419_=_C2421 ,C2419_=_C2475 ,C2419_=_C2551 ,C2419_=_C2700 ,\nC2419_=_C2912 ,C2419_=_C3158 ,C2419_=_C3350 ,C2419_=_C3403 ,C2419_=_C3512 ,C2419_=_C3897 ,\nC2419_=_C3898 ,C2419_=_C3900 ,C2419_=_C3901 ,C2419_=_C3902 ,C2419_=_C3903 ,C2419_=_C3904 ,\nC2419_=_C3905 ,C2419_=_C3906 ,C2421_=_C2649 ,C2421_=_C2687 ,C2421_=_C2720 ,C2421_=_C2979 ,\nC2421_=_C3328 ,C2421_=_C3470 ,C2421_=_C3504 ,C2421_=_C3556 ,C2421_=_C3641 ,C2421_=_C3821 ,\nC2421_=_C3921 ,C2421_=_C3957 ,C2421_=_C3973 ,C2421_=_C3985 ,C2421_=_C4001 ,C2421_=_C4002 ,\nC2421_=_C4003 ,C2421_=_C4004 ,C2475_=_C2551 ,C2475_=_C2700 ,C2475_=_C2912 ,C2475_=_C3158 ,\nC2475_=_C3350 ,C2475_=_C3403 ,C2475_=_C3512 ,C2475_=_C3897 ,C2475_=_C3898 ,C2475_=_C3900 ,\nC2475_=_C3901 ,C2475_=_C3902 ,C2475_=_C3903 ,C2475_=_C3904 ,C2475_=_C3905 ,C2475_=_C3906 ,\nC2551_=_C2700 ,C2551_=_C2912 ,C2551_=_C3158 ,C2551_=_C3350 ,C2551_=_C3403 ,C2551_=_C3512 ,\nC2551_=_C3897 ,C2551_=_C3898 ,C2551_=_C3900 ,C2551_=_C3901 ,C2551_=_C3902 ,C2551_=_C3903 ,\nC2551_=_C3904 ,C2551_=_C3905 ,C2551_=_C3906 ,C2649_=_C2687 ,C2649_=_C2720 ,C2649_=_C2979 ,\nC2649_=_C3328 ,C2649_=_C3470 ,C2649_=_C3504 ,C2649_=_C3556 ,C2649_=_C3641 ,C2649_=_C3821 ,\nC2649_=_C3921 ,C2649_=_C3957 ,C2649_=_C3973 ,C2649_=_C3985 ,C2649_=_C4001 ,C2649_=_C4002 ,\nC2649_=_C4003 ,C2649_=_C4004 ,C2687_=_C2720 ,C2687_=_C2979 ,C2687_=_C3328 ,C2687_=_C3470 ,\nC2687_=_C3504 ,C2687_=_C3556 ,C2687_=_C3641 ,C2687_=_C3821 ,C2687_=_C3921 ,C2687_=_C3957 ,\nC2687_=_C3973 ,C2687_=_C3985 ,C2687_=_C4001 ,C2687_=_C4002 ,C2687_=_C4003 ,C2687_=_C4004 ,\nC2700_=_C2912 ,C2700_=_C3158 ,C2700_=_C3350 ,C2700_=_C3403 ,C2700_=_C3512 ,C2700_=_C3897 ,\nC2700_=_C3898 ,C2700_=_C3900 ,C2700_=_C3901 ,C2700_=_C3902 ,C2700_=_C3903 ,C2700_=_C3904 ,\nC2700_=_C3905 ,C2700_=_C3906 ,C2720_=_C2979 ,C2720_=_C3328 ,C2720_=_C3470 ,C2720_=_C3504 ,\nC2720_=_C3556 ,C2720_=_C3641 ,C2720_=_C3821 ,C2720_=_C3921 ,C2720_=_C3957 ,C2720_=_C3973 ,\nC2720_=_C3985 ,C2720_=_C4001 ,C2720_=_C4002 ,C2720_=_C4003 ,C2720_=_C4004 ,C2912_=_C3158 ,\nC2912_=_C3350 ,C2912_=_C3403 ,C2912_=_C3512 ,C2912_=_C3897 ,C2912_=_C3898 ,C2912_=_C3900 ,\nC2912_=_C3901 ,C2912_=_C3902 ,C2912_=_C3903 ,C2912_=_C3904 ,C2912_=_C3905 ,C2912_=_C3906 ,\nC2927_=_C3478 ,C2927_=_C3524 ,C2927_=_C3603 ,C2927_=_C3668 ,C2927_=_C3877 ,C2927_=_C3878 ,\nC2979_=_C3328 ,C2979_=_C3470 ,C2979_=_C3504 ,C2979_=_C3556 ,C2979_=_C3641 ,C2979_=_C3821 ,\nC2979_=_C3921 ,C2979_=_C3957 ,C2979_=_C3973 ,C2979_=_C3985 ,C2979_=_C4001 ,C2979_=_C4002 ,\nC2979_=_C4003 ,C2979_=_C4004 ,C3158_=_C3350 ,C3158_=_C3403 ,C3158_=_C3512 ,C3158_=_C3897 ,\nC3158_=_C3898 ,C3158_=_C3900 ,C3158_=_C3901 ,C3158_=_C3902 ,C3158_=_C3903 ,C3158_=_C3904 ,\nC3158_=_C3905 ,C3158_=_C3906 ,C3328_=_C3470 ,C3328_=_C3504 ,C3328_=_C3556 ,C3328_=_C3641 ,\nC3328_=_C3821 ,C3328_=_C3921 ,C3328_=_C3957 ,C3328_=_C3973 ,C3328_=_C3985 ,C3328_=_C4001 ,\nC3328_=_C4002 ,C3328_=_C4003 ,C3328_=_C4004 ,C3350_=_C3403 ,C3350_=_C3512 ,C3350_=_C3897 ,\nC3350_=_C3898 ,C3350_=_C3900 ,C3350_=_C3901 ,C3350_=_C3902 ,C3350_=_C3903 ,C3350_=_C3904 ,\nC3350_=_C3905 ,C3350_=_C3906 ,C3403_=_C3512 ,C3403_=_C3897 ,C3403_=_C3898 ,C3403_=_C3900 ,\nC3403_=_C3901 ,C3403_=_C3902 ,C3403_=_C3903 ,C3403_=_C3904 ,C3403_=_C3905 ,C3403_=_C3906 ,\nC3470_=_C3504 ,C3470_=_C3556 ,C3470_=_C3641 ,C3470_=_C3821 ,C3470_=_C3921 ,C3470_=_C3957 ,\nC3470_=_C3973 ,C3470_=_C3985 ,C3470_=_C4001 ,C3470_=_C4002 ,C3470_=_C4003 ,C3470_=_C4004 ,\nC3478_=_C3524 ,C3478_=_C3603 ,C3478_=_C3668 ,C3478_=_C3877 ,C3478_=_C3878 ,C3504_=_C3556 ,\nC3504_=_C3641 ,C3504_=_C3821 ,C3504_=_C3921 ,C3504_=_C3957 ,C3504_=_C3973 ,C3504_=_C3985 ,\nC3504_=_C4001 ,C3504_=_C4002 ,C3504_=_C4003 ,C3504_=_C4004 ,C3512_=_C3897 ,C3512_=_C3898 ,\nC3512_=_C3900 ,C3512_=_C3901 ,C3512_=_C3902 ,C3512_=_C3903 ,C3512_=_C3904 ,C3512_=_C3905 ,\nC3512_=_C3906 ,C3524_=_C3603 ,C3524_=_C3668 ,C3524_=_C3877 ,C3524_=_C3878 ,C3556_=_C3641 ,\nC3556_=_C3821 ,C3556_=_C3921 ,C3556_=_C3957 ,C3556_=_C3973 ,C3556_=_C3985 ,C3556_=_C4001 ,\nC3556_=_C4002 ,C3556_=_C4003 ,C3556_=_C4004 ,C3603_=_C3668 ,C3603_=_C3877 ,C3603_=_C3878 ,\nC3641_=_C3821 ,C3641_=_C3921 ,C3641_=_C3957 ,C3641_=_C3973 ,C3641_=_C3985 ,C3641_=_C4001 ,\nC3641_=_C4002 ,C3641_=_C4003 ,C3641_=_C4004 ,C3668_=_C3877 ,C3668_=_C3878 ,C3821_=_C3921 ,\nC3821_=_C3957 ,C3821_=_C3973 ,C3821_=_C3985 ,C3821_=_C4001 ,C3821_=_C4002 ,C3821_=_C4003 ,\nC3821_=_C4004 ,C3877_=_C3878 ,C3897_=_C3898 ,C3897_=_C3900 ,C3897_=_C3901 ,C3897_=_C3902 ,\nC3897_=_C3903 ,C3897_=_C3904 ,C3897_=_C3905 ,C3897_=_C3906 ,C3897_=_C3921 ,C3898_=_C3900 ,\nC3898_=_C3901 ,C3898_=_C3902 ,C3898_=_C3903 ,C3898_=_C3904 ,C3898_=_C3905 ,C3898_=_C3906 ,\nC3900_=_C3901 ,C3900_=_C3902 ,C3900_=_C3903 ,C3900_=_C3904 ,C3900_=_C3905 ,C3900_=_C3906 ,\nC3900_=_C4001 ,C3901_=_C3902 ,C3901_=_C3903 ,C3901_=_C3904 ,C3901_=_C3905 ,C3901_=_C3906 ,\nC3901_=_C4002 ,C3902_=_C3903 ,C3902_=_C3904 ,C3902_=_C3905 ,C3902_=_C3906 ,C3902_=_C4003 ,\nC3903_=_C3904 ,C3903_=_C3905 ,C3903_=_C3906 ,C3904_=_C3905 ,C3904_=_C3906 ,C3904_=_C4004 ,\nC3905_=_C3906 ,C3921_=_C3957 ,C3921_=_C3973 ,C3921_=_C3985 ,C3921_=_C4001 ,C3921_=_C4002 ,\nC3921_=_C4003 ,C3921_=_C4004 ,C3957_=_C3973 ,C3957_=_C3985 ,C3957_=_C4001 ,C3957_=_C4002 ,\nC3957_=_C4003 ,C3957_=_C4004 ,C3973_=_C3985 ,C3973_=_C4001 ,C3973_=_C4002 ,C3973_=_C4003 ,\nC3973_=_C4004 ,C3985_=_C4001 ,C3985_=_C4002 ,C3985_=_C4003 ,C3985_=_C4004 ,C4001_=_C4002 ,\nC4001_=_C4003 ,C4001_=_C4004 ,C4002_=_C4003 ,C4002_=_C4004 ,C4003_=_C4004 ,"];89[shape=box, label="id:89 level: 4\n194: C44 C137 C198 C215 C252 \nC269 C356 C365 C469 C521 C607 \nC631 C636 C644 C907 C961 C1014 \nC1015 C1023 C1026 C1030 C1044 C1087 \nC1122 C1127 C1140 C1143 C1159 C1183 \nC1188 C1254 C1262 C1328 C1334 C1356 \nC1446 C1466 C1532 C1626 C1661 C1693 \nC1711 C1715 C1760 C1765 C1769 C1833 \nC1843 C1867 C1872 C1878 C1887 C1934 \nC1935 C1936 C1937 C1938 C1940 C1941 \nC1942 C1943 C1944 C1945 C1946 C1948 \nC1949 C1950 C1951 C1952 C1953 C1954 \nC1956 C1957 C1961 C2050 C2089 C2099 \nC2114 C2116 C2117 C2118 C2119 C2120 \nC2121 C2122 C2123 C2124 C2126 C2127 \nC2128 C2129 C2130 C2132 C2133 C2134 \nC2135 C2193 C2228 C2229 C2230 C2231 \nC2232 C2233 C2234 C2235 C2237 C2238 \nC2239 C2240 C2242 C2243 C2244 C2245 \nC2246 C2276 C2327 C2340 C2342 C2346 \nC2356 C2595 C2680 C2711 C2820 C2837 \nC2919 C2920 C2921 C2922 C2923 C2924 \nC2926 C2927 C2928 C2929 C2930 C2943 \nC2968 C2981 C3017 C3026 C3096 C3172 \nC3235 C3300 C3307 C3342 C3360 C3369 \nC3390 C3410 C3461 C3490 C3498 C3499 \nC3500 C3501 C3502 C3503 C3504 C3506 \nC3507 C3508 C3509 C3561 C3589 C3595 \nC3609 C3692 C3701 C3730 C3731 C3732 \nC3733 C3735 C3736 C3737 C3806 C3822 \nC3887 C3916 C3945 C3978 C4006 C4049 \nC4053 C4059 C4060 C4061 C4062 C4063 \nC4064 C4069 C4073 \n2490: C44_=_C137( C44 C137 ) C44_=_C198( C44 C198 ) C44_=_C215(</w:t>
      </w:r>
    </w:p>
    <w:p>
      <w:pPr>
        <w:pStyle w:val="PreformattedText"/>
        <w:bidi w:val="0"/>
        <w:spacing w:before="0" w:after="0"/>
        <w:jc w:val="left"/>
        <w:rPr/>
      </w:pPr>
      <w:r>
        <w:rPr/>
        <w:t xml:space="preserve"> </w:t>
      </w:r>
      <w:r>
        <w:rPr/>
        <w:t>C44 C215 ) C44_=_C252( C44 C252 ) C44_=_C269( C44 C269 ) \nC44_=_C356( C44 C356 ) C44_=_C365( C44 C365 ) C44_=_C1030( C44 C1030 ) C44_=_C1446( C44 C1446 ) C44_=_C2276( C44 C2276 ) C44_=_C2346( C44 C2346 ) \nC44_=_C3342( C44 C3342 ) C44_=_C3369( C44 C3369 ) C44_=_C3390( C44 C3390 ) C44_=_C3490( C44 C3490 ) C44_=_C3733( C44 C3733 ) C44_=_C3945( C44 C3945 ) \nC44_=_C4006( C44 C4006 ) C44_=_C4059( C44 C4059 ) C44_=_C4060( C44 C4060 ) C44_=_C4061( C44 C4061 ) C44_=_C4062( C44 C4062 ) C44_=_C4063( C44 C4063 ) \nC44_=_C4064( C44 C4064 ) C137_=_C198( C137 C198 ) C137_=_C215( C137 C215 ) C137_=_C252( C137 C252 ) C137_=_C269( C137 C269 ) C137_=_C356( C137 C356 ) \nC137_=_C365( C137 C365 ) C137_=_C1030( C137 C1030 ) C137_=_C1446( C137 C1446 ) C137_=_C2276( C137 C2276 ) C137_=_C2346( C137 C2346 ) C137_=_C3342( C137 C3342 ) \nC137_=_C3369( C137 C3369 ) C137_=_C3390( C137 C3390 ) C137_=_C3490( C137 C3490 ) C137_=_C3733( C137 C3733 ) C137_=_C3945( C137 C3945 ) C137_=_C4006( C137 C4006 ) \nC137_=_C4059( C137 C4059 ) C137_=_C4060( C137 C4060 ) C137_=_C4061( C137 C4061 ) C137_=_C4062( C137 C4062 ) C137_=_C4063( C137 C4063 ) C137_=_C4064( C137 C4064 ) \nC198_=_C215( C198 C215 ) C198_=_C252( C198 C252 ) C198_=_C269( C198 C269 ) C198_=_C356( C198 C356 ) C198_=_C365( C198 C365 ) C198_=_C1030( C198 C1030 ) \nC198_=_C1446( C198 C1446 ) C198_=_C2276( C198 C2276 ) C198_=_C2346( C198 C2346 ) C198_=_C3342( C198 C3342 ) C198_=_C3369( C198 C3369 ) C198_=_C3390( C198 C3390 ) \nC198_=_C3490( C198 C3490 ) C198_=_C3733( C198 C3733 ) C198_=_C3945( C198 C3945 ) C198_=_C4006( C198 C4006 ) C198_=_C4059( C198 C4059 ) C198_=_C4060( C198 C4060 ) \nC198_=_C4061( C198 C4061 ) C198_=_C4062( C198 C4062 ) C198_=_C4063( C198 C4063 ) C198_=_C4064( C198 C4064 ) C215_=_C252( C215 C252 ) C215_=_C269( C215 C269 ) \nC215_=_C356( C215 C356 ) C215_=_C365( C215 C365 ) C215_=_C1030( C215 C1030 ) C215_=_C1446( C215 C1446 ) C215_=_C2276( C215 C2276 ) C215_=_C2346( C215 C2346 ) \nC215_=_C3342( C215 C3342 ) C215_=_C3369( C215 C3369 ) C215_=_C3390( C215 C3390 ) C215_=_C3490( C215 C3490 ) C215_=_C3733( C215 C3733 ) C215_=_C3945( C215 C3945 ) \nC215_=_C4006( C215 C4006 ) C215_=_C4059( C215 C4059 ) C215_=_C4060( C215 C4060 ) C215_=_C4061( C215 C4061 ) C215_=_C4062( C215 C4062 ) C215_=_C4063( C215 C4063 ) \nC215_=_C4064( C215 C4064 ) C252_=_C269( C252 C269 ) C252_=_C356( C252 C356 ) C252_=_C365( C252 C365 ) C252_=_C1030( C252 C1030 ) C252_=_C1446( C252 C1446 ) \nC252_=_C2276( C252 C2276 ) C252_=_C2346( C252 C2346 ) C252_=_C3342( C252 C3342 ) C252_=_C3369( C252 C3369 ) C252_=_C3390( C252 C3390 ) C252_=_C3490( C252 C3490 ) \nC252_=_C3733( C252 C3733 ) C252_=_C3945( C252 C3945 ) C252_=_C4006( C252 C4006 ) C252_=_C4059( C252 C4059 ) C252_=_C4060( C252 C4060 ) C252_=_C4061( C252 C4061 ) \nC252_=_C4062( C252 C4062 ) C252_=_C4063( C252 C4063 ) C252_=_C4064( C252 C4064 ) C269_=_C356( C269 C356 ) C269_=_C365( C269 C365 ) C269_=_C1030( C269 C1030 ) \nC269_=_C1446( C269 C1446 ) C269_=_C2276( C269 C2276 ) C269_=_C2346( C269 C2346 ) C269_=_C3342( C269 C3342 ) C269_=_C3369( C269 C3369 ) C269_=_C3390( C269 C3390 ) \nC269_=_C3490( C269 C3490 ) C269_=_C3733( C269 C3733 ) C269_=_C3945( C269 C3945 ) C269_=_C4006( C269 C4006 ) C269_=_C4059( C269 C4059 ) C269_=_C4060( C269 C4060 ) \nC269_=_C4061( C269 C4061 ) C269_=_C4062( C269 C4062 ) C269_=_C4063( C269 C4063 ) C269_=_C4064( C269 C4064 ) C356_=_C365( C356 C365 ) C356_=_C1030( C356 C1030 ) \nC356_=_C1446( C356 C1446 ) C356_=_C2276( C356 C2276 ) C356_=_C2346( C356 C2346 ) C356_=_C3342( C356 C3342 ) C356_=_C3369( C356 C3369 ) C356_=_C3390( C356 C3390 ) \nC356_=_C3490( C356 C3490 ) C356_=_C3733( C356 C3733 ) C356_=_C3945( C356 C3945 ) C356_=_C4006( C356 C4006 ) C356_=_C4059( C356 C4059 ) C356_=_C4060( C356 C4060 ) \nC356_=_C4061( C356 C4061 ) C356_=_C4062( C356 C4062 ) C356_=_C4063( C356 C4063 ) C356_=_C4064( C356 C4064 ) C365_=_C1030( C365 C1030 ) C365_=_C1446( C365 C1446 ) \nC365_=_C2276( C365 C2276 ) C365_=_C2346( C365 C2346 ) C365_=_C3342( C365 C3342 ) C365_=_C3369( C365 C3369 ) C365_=_C3390( C365 C3390 ) C365_=_C3490( C365 C3490 ) \nC365_=_C3733( C365 C3733 ) C365_=_C3945( C365 C3945 ) C365_=_C4006( C365 C4006 ) C365_=_C4059( C365 C4059 ) C365_=_C4060( C365 C4060 ) C365_=_C4061( C365 C4061 ) \nC365_=_C4062( C365 C4062 ) C365_=_C4063( C365 C4063 ) C365_=_C4064( C365 C4064 ) C469_=_C521( C469 C521 ) C469_=_C1026( C469 C1026 ) C469_=_C1661( C469 C1661 ) \nC469_=_C1878( C469 C1878 ) C469_=_C2089( C469 C2089 ) C469_=_C2126( C469 C2126 ) C469_=_C2238( C469 C2238 ) C469_=_C2342( C469 C2342 ) C469_=_C2943( C469 C2943 ) \nC469_=_C3017( C469 C3017 ) C469_=_C3172( C469 C3172 ) C469_=_C3235( C469 C3235 ) C469_=_C3300( C469 C3300 ) C469_=_C3501( C469 C3501 ) C469_=_C3561( C469 C3561 ) \nC469_=_C3589( C469 C3589 ) C469_=_C3609( C469 C3609 ) C469_=_C3730( C469 C3730 ) C469_=_C3731( C469 C3731 ) C469_=_C3732( C469 C3732 ) C469_=_C3733( C469 C3733 ) \nC469_=_C3735( C469 C3735 ) C469_=_C3736( C469 C3736 ) C469_=_C3737( C469 C3737 ) C521_=_C1026( C521 C1026 ) C521_=_C1661( C521 C1661 ) C521_=_C1878( C521 C1878 ) \nC521_=_C2089( C521 C2089 ) C521_=_C2126( C521 C2126 ) C521_=_C2238( C521 C2238 ) C521_=_C2342( C521 C2342 ) C521_=_C2943( C521 C2943 ) C521_=_C3017( C521 C3017 ) \nC521_=_C3172( C521 C3172 ) C521_=_C3235( C521 C3235 ) C521_=_C3300( C521 C3300 ) C521_=_C3501( C521 C3501 ) C521_=_C3561( C521 C3561 ) C521_=_C3589( C521 C3589 ) \nC521_=_C3609( C521 C3609 ) C521_=_C3730( C521 C3730 ) C521_=_C3731( C521 C3731 ) C521_=_C3732( C521 C3732 ) C521_=_C3733( C521 C3733 ) C521_=_C3735( C521 C3735 ) \nC521_=_C3736( C521 C3736 ) C521_=_C3737( C521 C3737 ) C607_=_C631( C607 C631 ) C607_=_C907( C607 C907 ) C607_=_C961( C607 C961 ) C607_=_C1159( C607 C1159 ) \nC607_=_C1183( C607 C1183 ) C607_=_C1626( C607 C1626 ) C607_=_C1887( C607 C1887 ) C607_=_C2595( C607 C2595 ) C607_=_C2837( C607 C2837 ) C607_=_C2981( C607 C2981 ) \nC607_=_C3026( C607 C3026 ) C607_=_C3307( C607 C3307 ) C607_=_C3595( C607 C3595 ) C607_=_C3692( C607 C3692 ) C607_=_C3701( C607 C3701 ) C607_=_C3806( C607 C3806 ) \nC607_=_C3822( C607 C3822 ) C607_=_C3887( C607 C3887 ) C607_=_C3916( C607 C3916 ) C607_=_C3978( C607 C3978 ) C607_=_C4049( C607 C4049 ) C607_=_C4053( C607 C4053 ) \nC607_=_C4069( C607 C4069 ) C607_=_C4073( C607 C4073 ) C631_=_C907( C631 C907 ) C631_=_C961( C631 C961 ) C631_=_C1159( C631 C1159 ) C631_=_C1183( C631 C1183 ) \nC631_=_C1626( C631 C1626 ) C631_=_C1887( C631 C1887 ) C631_=_C2595( C631 C2595 ) C631_=_C2837( C631 C2837 ) C631_=_C2981( C631 C2981 ) C631_=_C3026( C631 C3026 ) \nC631_=_C3307( C631 C3307 ) C631_=_C3595( C631 C3595 ) C631_=_C3692( C631 C3692 ) C631_=_C3701( C631 C3701 ) C631_=_C3806( C631 C3806 ) C631_=_C3822( C631 C3822 ) \nC631_=_C3887( C631 C3887 ) C631_=_C3916( C631 C3916 ) C631_=_C3978( C631 C3978 ) C631_=_C4049( C631 C4049 ) C631_=_C4053( C631 C4053 ) C631_=_C4069( C631 C4069 ) \nC631_=_C4073( C631 C4073 ) C636_=_C644( C636 C644 ) C636_=_C1014( C636 C1014 ) C636_=_C1140( C636 C1140 ) C636_=_C1188( C636 C1188 ) C636_=_C1760( C636 C1760 ) \nC636_=_C2114( C636 C2114 ) C636_=_C2116( C636 C2116 ) C636_=_C2117( C636 C2117 ) C636_=_C2118( C636 C2118 ) C636_=_C2119( C636 C2119 ) C636_=_C2120( C636 C2120 ) \nC636_=_C2121( C636 C2121 ) C636_=_C2122( C636 C2122 ) C636_=_C2123( C636 C2123 ) C636_=_C2124( C636 C2124 ) C636_=_C2126( C636 C2126 ) C636_=_C2127( C636 C2127 ) \nC636_=_C2128( C636 C2128 ) C636_=_C2129( C636 C2129 ) C636_=_C2130( C636 C2130 ) C636_=_C2132( C636 C2132 ) C636_=_C2133( C636 C2133 ) C636_=_C2134( C636 C2134 ) \nC636_=_C2135( C636 C2135 ) C644_=_C1023( C644 C1023 ) C644_=_C1334( C644 C1334 ) C644_=_C1532( C644 C1532 ) C644_=_C1769( C644 C1769 ) C644_=_C2340( C644 C2340 ) \nC644_=_C2680( C644 C2680 ) C644_=_C2711( C644 C2711 ) C644_=_C2968( C644 C2968 ) C644_=_C3096( C644 C3096 ) C644_=_C3360( C644 C3360 ) C644_=_C3410( C644 C3410 ) \nC644_=_C3461( C644 C3461 ) C644_=_C3498( C644 C3498 ) C644_=_C3499( C644 C3499 ) C644_=_C3500( C644 C3500 ) C644_=_C3501( C644 C3501 ) C644_=_C3502( C644 C3502 ) \nC644_=_C3503( C644 C3503 ) C644_=_C3504( C644 C3504 ) C644_=_C3506( C644 C3506 ) C644_=_C3507( C644 C3507 ) C644_=_C3508( C644 C3508 ) C644_=_C3509( C644 C3509 ) \nC907_=_C961( C907 C961 ) C907_=_C1159( C907 C1159 ) C907_=_C1183( C907 C1183 ) C907_=_C1626( C907 C1626 ) C907_=_C1887( C907 C1887 ) C907_=_C2595( C907 C2595 ) \nC907_=_C2837( C907 C2837 ) C907_=_C2981( C907 C2981 ) C907_=_C3026( C907 C3026 ) C907_=_C3307( C907 C3307 ) C907_=_C3595( C907 C3595 ) C907_=_C3692( C907 C3692 ) \nC907_=_C3701( C907 C3701 ) C907_=_C3806( C907 C3806 ) C907_=_C3822( C907 C3822 ) C907_=_C3887( C907 C3887 ) C907_=_C3916( C907 C3916 ) C907_=_C3978( C907 C3978 ) \nC907_=_C4049( C907 C4049 ) C907_=_C4053( C907 C4053 ) C907_=_C4069( C907 C4069 ) C907_=_C4073( C907 C4073 ) C961_=_C1159( C961 C1159 ) C961_=_C1183( C961 C1183 ) \nC961_=_C1626( C961 C1626 ) C961_=_C1887( C961 C1887 ) C961_=_C2595( C961 C2595 ) C961_=_C2837( C961 C2837 ) C961_=_C2981( C961 C2981 ) C961_=_C3026( C961 C3026 ) \nC961_=_C3307( C961 C3307 ) C961_=_C3595( C961 C3595 ) C961_=_C3692( C961 C3692 ) C961_=_C3701( C961 C3701 ) C961_=_C3806( C961 C3806 ) C961_=_C3822( C961 C3822 ) \nC961_=_C3887( C961 C3887 ) C961_=_C3916( C961 C3916 ) C961_=_C3978( C961 C3978 ) C961_=_C4049( C961 C4049 ) C961_=_C4053( C961 C4053 ) C961_=_C4069( C961 C4069 ) \nC961_=_C4073( C961 C4073 ) C1014_=_C1015( C1014 C1015 ) C1014_=_C1023( C1014 C1023 ) C1014_=_C1026( C1014 C1026 ) C1014_=_C1030( C1014 C1030 ) C1014_=_C1140( C1014 C1140 ) \nC1014_=_C1188( C1014 C1188 ) C1014_=_C1760( C1014 C1760 ) C1014_=_C2114( C1014 C2114 ) C1014_=_C2116( C1014 C2116 ) C1014_=_C2117( C1014 C2117 ) C1014_=_C2118( C1014 C2118 ) \nC1014_=_C2119( C1014 C2119 ) C1014_=_C2120( C1014 C2120 ) C1014_=_C2121( C1014 C2121 ) C1014_=_C2122( C1014 C2122 ) C1014_=_C2123( C1014 C2123 ) C1014_=_C2124( C1014 C2124 ) \nC1014_=_C2126( C1014 C2126 ) C1014_=_C2127( C1014 C2127 ) C1014_=_C2128(</w:t>
      </w:r>
    </w:p>
    <w:p>
      <w:pPr>
        <w:pStyle w:val="PreformattedText"/>
        <w:bidi w:val="0"/>
        <w:spacing w:before="0" w:after="0"/>
        <w:jc w:val="left"/>
        <w:rPr/>
      </w:pPr>
      <w:r>
        <w:rPr/>
        <w:t xml:space="preserve"> </w:t>
      </w:r>
      <w:r>
        <w:rPr/>
        <w:t>C1014 C2128 ) C1014_=_C2129( C1014 C2129 ) C1014_=_C2130( C1014 C2130 ) C1014_=_C2132( C1014 C2132 ) \nC1014_=_C2133( C1014 C2133 ) C1014_=_C2134( C1014 C2134 ) C1014_=_C2135( C1014 C2135 ) C1015_=_C1023( C1015 C1023 ) C1015_=_C1026( C1015 C1026 ) C1015_=_C1030( C1015 C1030 ) \nC1015_=_C1044( C1015 C1044 ) C1015_=_C1087( C1015 C1087 ) C1015_=_C1122( C1015 C1122 ) C1015_=_C1143( C1015 C1143 ) C1015_=_C1328( C1015 C1328 ) C1015_=_C1715( C1015 C1715 ) \nC1015_=_C2193( C1015 C2193 ) C1015_=_C2228( C1015 C2228 ) C1015_=_C2229( C1015 C2229 ) C1015_=_C2230( C1015 C2230 ) C1015_=_C2231( C1015 C2231 ) C1015_=_C2232( C1015 C2232 ) \nC1015_=_C2233( C1015 C2233 ) C1015_=_C2234( C1015 C2234 ) C1015_=_C2235( C1015 C2235 ) C1015_=_C2237( C1015 C2237 ) C1015_=_C2238( C1015 C2238 ) C1015_=_C2239( C1015 C2239 ) \nC1015_=_C2240( C1015 C2240 ) C1015_=_C2242( C1015 C2242 ) C1015_=_C2243( C1015 C2243 ) C1015_=_C2244( C1015 C2244 ) C1015_=_C2245( C1015 C2245 ) C1015_=_C2246( C1015 C2246 ) \nC1023_=_C1026( C1023 C1026 ) C1023_=_C1030( C1023 C1030 ) C1023_=_C1334( C1023 C1334 ) C1023_=_C1532( C1023 C1532 ) C1023_=_C1769( C1023 C1769 ) C1023_=_C2340( C1023 C2340 ) \nC1023_=_C2680( C1023 C2680 ) C1023_=_C2711( C1023 C2711 ) C1023_=_C2968( C1023 C2968 ) C1023_=_C3096( C1023 C3096 ) C1023_=_C3360( C1023 C3360 ) C1023_=_C3410( C1023 C3410 ) \nC1023_=_C3461( C1023 C3461 ) C1023_=_C3498( C1023 C3498 ) C1023_=_C3499( C1023 C3499 ) C1023_=_C3500( C1023 C3500 ) C1023_=_C3501( C1023 C3501 ) C1023_=_C3502( C1023 C3502 ) \nC1023_=_C3503( C1023 C3503 ) C1023_=_C3504( C1023 C3504 ) C1023_=_C3506( C1023 C3506 ) C1023_=_C3507( C1023 C3507 ) C1023_=_C3508( C1023 C3508 ) C1023_=_C3509( C1023 C3509 ) \nC1026_=_C1030( C1026 C1030 ) C1026_=_C1661( C1026 C1661 ) C1026_=_C1878( C1026 C1878 ) C1026_=_C2089( C1026 C2089 ) C1026_=_C2126( C1026 C2126 ) C1026_=_C2238( C1026 C2238 ) \nC1026_=_C2342( C1026 C2342 ) C1026_=_C2943( C1026 C2943 ) C1026_=_C3017( C1026 C3017 ) C1026_=_C3172( C1026 C3172 ) C1026_=_C3235( C1026 C3235 ) C1026_=_C3300( C1026 C3300 ) \nC1026_=_C3501( C1026 C3501 ) C1026_=_C3561( C1026 C3561 ) C1026_=_C3589( C1026 C3589 ) C1026_=_C3609( C1026 C3609 ) C1026_=_C3730( C1026 C3730 ) C1026_=_C3731( C1026 C3731 ) \nC1026_=_C3732( C1026 C3732 ) C1026_=_C3733( C1026 C3733 ) C1026_=_C3735( C1026 C3735 ) C1026_=_C3736( C1026 C3736 ) C1026_=_C3737( C1026 C3737 ) C1030_=_C1446( C1030 C1446 ) \nC1030_=_C2276( C1030 C2276 ) C1030_=_C2346( C1030 C2346 ) C1030_=_C3342( C1030 C3342 ) C1030_=_C3369( C1030 C3369 ) C1030_=_C3390( C1030 C3390 ) C1030_=_C3490( C1030 C3490 ) \nC1030_=_C3733( C1030 C3733 ) C1030_=_C3945( C1030 C3945 ) C1030_=_C4006( C1030 C4006 ) C1030_=_C4059( C1030 C4059 ) C1030_=_C4060( C1030 C4060 ) C1030_=_C4061( C1030 C4061 ) \nC1030_=_C4062( C1030 C4062 ) C1030_=_C4063( C1030 C4063 ) C1030_=_C4064( C1030 C4064 ) C1044_=_C1087( C1044 C1087 ) C1044_=_C1122( C1044 C1122 ) C1044_=_C1143( C1044 C1143 ) \nC1044_=_C1328( C1044 C1328 ) C1044_=_C1715( C1044 C1715 ) C1044_=_C2193( C1044 C2193 ) C1044_=_C2228( C1044 C2228 ) C1044_=_C2229( C1044 C2229 ) C1044_=_C2230( C1044 C2230 ) \nC1044_=_C2231( C1044 C2231 ) C1044_=_C2232( C1044 C2232 ) C1044_=_C2233( C1044 C2233 ) C1044_=_C2234( C1044 C2234 ) C1044_=_C2235( C1044 C2235 ) C1044_=_C2237( C1044 C2237 ) \nC1044_=_C2238( C1044 C2238 ) C1044_=_C2239( C1044 C2239 ) C1044_=_C2240( C1044 C2240 ) C1044_=_C2242( C1044 C2242 ) C1044_=_C2243( C1044 C2243 ) C1044_=_C2244( C1044 C2244 ) \nC1044_=_C2245( C1044 C2245 ) C1044_=_C2246( C1044 C2246 ) C1087_=_C1122( C1087 C1122 ) C1087_=_C1143( C1087 C1143 ) C1087_=_C1328( C1087 C1328 ) C1087_=_C1715( C1087 C1715 ) \nC1087_=_C2193( C1087 C2193 ) C1087_=_C2228( C1087 C2228 ) C1087_=_C2229( C1087 C2229 ) C1087_=_C2230( C1087 C2230 ) C1087_=_C2231( C1087 C2231 ) C1087_=_C2232( C1087 C2232 ) \nC1087_=_C2233( C1087 C2233 ) C1087_=_C2234( C1087 C2234 ) C1087_=_C2235( C1087 C2235 ) C1087_=_C2237( C1087 C2237 ) C1087_=_C2238( C1087 C2238 ) C1087_=_C2239( C1087 C2239 ) \nC1087_=_C2240( C1087 C2240 ) C1087_=_C2242( C1087 C2242 ) C1087_=_C2243( C1087 C2243 ) C1087_=_C2244( C1087 C2244 ) C1087_=_C2245( C1087 C2245 ) C1087_=_C2246( C1087 C2246 ) \nC1122_=_C1127( C1122 C1127 ) C1122_=_C1143( C1122 C1143 ) C1122_=_C1328( C1122 C1328 ) C1122_=_C1715( C1122 C1715 ) C1122_=_C2193( C1122 C2193 ) C1122_=_C2228( C1122 C2228 ) \nC1122_=_C2229( C1122 C2229 ) C1122_=_C2230( C1122 C2230 ) C1122_=_C2231( C1122 C2231 ) C1122_=_C2232( C1122 C2232 ) C1122_=_C2233( C1122 C2233 ) C1122_=_C2234( C1122 C2234 ) \nC1122_=_C2235( C1122 C2235 ) C1122_=_C2237( C1122 C2237 ) C1122_=_C2238( C1122 C2238 ) C1122_=_C2239( C1122 C2239 ) C1122_=_C2240( C1122 C2240 ) C1122_=_C2242( C1122 C2242 ) \nC1122_=_C2243( C1122 C2243 ) C1122_=_C2244( C1122 C2244 ) C1122_=_C2245( C1122 C2245 ) C1122_=_C2246( C1122 C2246 ) C1127_=_C1262( C1127 C1262 ) C1127_=_C1356( C1127 C1356 ) \nC1127_=_C1466( C1127 C1466 ) C1127_=_C1693( C1127 C1693 ) C1127_=_C1765( C1127 C1765 ) C1127_=_C1833( C1127 C1833 ) C1127_=_C1872( C1127 C1872 ) C1127_=_C1961( C1127 C1961 ) \nC1127_=_C2050( C1127 C2050 ) C1127_=_C2099( C1127 C2099 ) C1127_=_C2327( C1127 C2327 ) C1127_=_C2356( C1127 C2356 ) C1127_=_C2820( C1127 C2820 ) C1127_=_C2919( C1127 C2919 ) \nC1127_=_C2920( C1127 C2920 ) C1127_=_C2921( C1127 C2921 ) C1127_=_C2922( C1127 C2922 ) C1127_=_C2923( C1127 C2923 ) C1127_=_C2924( C1127 C2924 ) C1127_=_C2926( C1127 C2926 ) \nC1127_=_C2927( C1127 C2927 ) C1127_=_C2928( C1127 C2928 ) C1127_=_C2929( C1127 C2929 ) C1127_=_C2930( C1127 C2930 ) C1140_=_C1143( C1140 C1143 ) C1140_=_C1159( C1140 C1159 ) \nC1140_=_C1188( C1140 C1188 ) C1140_=_C1760( C1140 C1760 ) C1140_=_C2114( C1140 C2114 ) C1140_=_C2116( C1140 C2116 ) C1140_=_C2117( C1140 C2117 ) C1140_=_C2118( C1140 C2118 ) \nC1140_=_C2119( C1140 C2119 ) C1140_=_C2120( C1140 C2120 ) C1140_=_C2121( C1140 C2121 ) C1140_=_C2122( C1140 C2122 ) C1140_=_C2123( C1140 C2123 ) C1140_=_C2124( C1140 C2124 ) \nC1140_=_C2126( C1140 C2126 ) C1140_=_C2127( C1140 C2127 ) C1140_=_C2128( C1140 C2128 ) C1140_=_C2129( C1140 C2129 ) C1140_=_C2130( C1140 C2130 ) C1140_=_C2132( C1140 C2132 ) \nC1140_=_C2133( C1140 C2133 ) C1140_=_C2134( C1140 C2134 ) C1140_=_C2135( C1140 C2135 ) C1143_=_C1159( C1143 C1159 ) C1143_=_C1328( C1143 C1328 ) C1143_=_C1715( C1143 C1715 ) \nC1143_=_C2193( C1143 C2193 ) C1143_=_C2228( C1143 C2228 ) C1143_=_C2229( C1143 C2229 ) C1143_=_C2230( C1143 C2230 ) C1143_=_C2231( C1143 C2231 ) C1143_=_C2232( C1143 C2232 ) \nC1143_=_C2233( C1143 C2233 ) C1143_=_C2234( C1143 C2234 ) C1143_=_C2235( C1143 C2235 ) C1143_=_C2237( C1143 C2237 ) C1143_=_C2238( C1143 C2238 ) C1143_=_C2239( C1143 C2239 ) \nC1143_=_C2240( C1143 C2240 ) C1143_=_C2242( C1143 C2242 ) C1143_=_C2243( C1143 C2243 ) C1143_=_C2244( C1143 C2244 ) C1143_=_C2245( C1143 C2245 ) C1143_=_C2246( C1143 C2246 ) \nC1159_=_C1183( C1159 C1183 ) C1159_=_C1626( C1159 C1626 ) C1159_=_C1887( C1159 C1887 ) C1159_=_C2595( C1159 C2595 ) C1159_=_C2837( C1159 C2837 ) C1159_=_C2981( C1159 C2981 ) \nC1159_=_C3026( C1159 C3026 ) C1159_=_C3307( C1159 C3307 ) C1159_=_C3595( C1159 C3595 ) C1159_=_C3692( C1159 C3692 ) C1159_=_C3701( C1159 C3701 ) C1159_=_C3806( C1159 C3806 ) \nC1159_=_C3822( C1159 C3822 ) C1159_=_C3887( C1159 C3887 ) C1159_=_C3916( C1159 C3916 ) C1159_=_C3978( C1159 C3978 ) C1159_=_C4049( C1159 C4049 ) C1159_=_C4053( C1159 C4053 ) \nC1159_=_C4069( C1159 C4069 ) C1159_=_C4073( C1159 C4073 ) C1183_=_C1626( C1183 C1626 ) C1183_=_C1887( C1183 C1887 ) C1183_=_C2595( C1183 C2595 ) C1183_=_C2837( C1183 C2837 ) \nC1183_=_C2981( C1183 C2981 ) C1183_=_C3026( C1183 C3026 ) C1183_=_C3307( C1183 C3307 ) C1183_=_C3595( C1183 C3595 ) C1183_=_C3692( C1183 C3692 ) C1183_=_C3701( C1183 C3701 ) \nC1183_=_C3806( C1183 C3806 ) C1183_=_C3822( C1183 C3822 ) C1183_=_C3887( C1183 C3887 ) C1183_=_C3916( C1183 C3916 ) C1183_=_C3978( C1183 C3978 ) C1183_=_C4049( C1183 C4049 ) \nC1183_=_C4053( C1183 C4053 ) C1183_=_C4069( C1183 C4069 ) C1183_=_C4073( C1183 C4073 ) C1188_=_C1760( C1188 C1760 ) C1188_=_C2114( C1188 C2114 ) C1188_=_C2116( C1188 C2116 ) \nC1188_=_C2117( C1188 C2117 ) C1188_=_C2118( C1188 C2118 ) C1188_=_C2119( C1188 C2119 ) C1188_=_C2120( C1188 C2120 ) C1188_=_C2121( C1188 C2121 ) C1188_=_C2122( C1188 C2122 ) \nC1188_=_C2123( C1188 C2123 ) C1188_=_C2124( C1188 C2124 ) C1188_=_C2126( C1188 C2126 ) C1188_=_C2127( C1188 C2127 ) C1188_=_C2128( C1188 C2128 ) C1188_=_C2129( C1188 C2129 ) \nC1188_=_C2130( C1188 C2130 ) C1188_=_C2132( C1188 C2132 ) C1188_=_C2133( C1188 C2133 ) C1188_=_C2134( C1188 C2134 ) C1188_=_C2135( C1188 C2135 ) C1254_=_C1262( C1254 C1262 ) \nC1254_=_C1711( C1254 C1711 ) C1254_=_C1843( C1254 C1843 ) C1254_=_C1867( C1254 C1867 ) C1254_=_C1934( C1254 C1934 ) C1254_=_C1935( C1254 C1935 ) C1254_=_C1936( C1254 C1936 ) \nC1254_=_C1937( C1254 C1937 ) C1254_=_C1938( C1254 C1938 ) C1254_=_C1940( C1254 C1940 ) C1254_=_C1941( C1254 C1941 ) C1254_=_C1942( C1254 C1942 ) C1254_=_C1943( C1254 C1943 ) \nC1254_=_C1944( C1254 C1944 ) C1254_=_C1945( C1254 C1945 ) C1254_=_C1946( C1254 C1946 ) C1254_=_C1948( C1254 C1948 ) C1254_=_C1949( C1254 C1949 ) C1254_=_C1950( C1254 C1950 ) \nC1254_=_C1951( C1254 C1951 ) C1254_=_C1952( C1254 C1952 ) C1254_=_C1953( C1254 C1953 ) C1254_=_C1954( C1254 C1954 ) C1254_=_C1956( C1254 C1956 ) C1254_=_C1957( C1254 C1957 ) \nC1262_=_C1356( C1262 C1356 ) C1262_=_C1466( C1262 C1466 ) C1262_=_C1693( C1262 C1693 ) C1262_=_C1765( C1262 C1765 ) C1262_=_C1833( C1262 C1833 ) C1262_=_C1872( C1262 C1872 ) \nC1262_=_C1961( C1262 C1961 ) C1262_=_C2050( C1262 C2050 ) C1262_=_C2099( C1262 C2099 ) C1262_=_C2327( C1262 C2327 ) C1262_=_C2356( C1262 C2356 ) C1262_=_C2820( C1262 C2820 ) \nC1262_=_C2919( C1262 C2919 ) C1262_=_C2920( C1262 C2920 ) C1262_=_C2921( C1262 C2921 ) C1262_=_C2922( C1262 C2922 ) C1262_=_C2923( C1262 C2923 ) C1262_=_C2924( C1262 C2924 ) \nC1262_=_C2926( C1262 C2926 ) C1262_=_C2927( C1262 C2927 ) C1262_=_C2928( C1262 C2928 ) C1262_=_C2929( C1262 C2929 ) C1262_=_C2930(</w:t>
      </w:r>
    </w:p>
    <w:p>
      <w:pPr>
        <w:pStyle w:val="PreformattedText"/>
        <w:bidi w:val="0"/>
        <w:spacing w:before="0" w:after="0"/>
        <w:jc w:val="left"/>
        <w:rPr/>
      </w:pPr>
      <w:r>
        <w:rPr/>
        <w:t xml:space="preserve"> </w:t>
      </w:r>
      <w:r>
        <w:rPr/>
        <w:t>C1262 C2930 ) C1328_=_C1334( C1328 C1334 ) \nC1328_=_C1715( C1328 C1715 ) C1328_=_C2193( C1328 C2193 ) C1328_=_C2228( C1328 C2228 ) C1328_=_C2229( C1328 C2229 ) C1328_=_C2230( C1328 C2230 ) C1328_=_C2231( C1328 C2231 ) \nC1328_=_C2232( C1328 C2232 ) C1328_=_C2233( C1328 C2233 ) C1328_=_C2234( C1328 C2234 ) C1328_=_C2235( C1328 C2235 ) C1328_=_C2237( C1328 C2237 ) C1328_=_C2238( C1328 C2238 ) \nC1328_=_C2239( C1328 C2239 ) C1328_=_C2240( C1328 C2240 ) C1328_=_C2242( C1328 C2242 ) C1328_=_C2243( C1328 C2243 ) C1328_=_C2244( C1328 C2244 ) C1328_=_C2245( C1328 C2245 ) \nC1328_=_C2246( C1328 C2246 ) C1334_=_C1532( C1334 C1532 ) C1334_=_C1769( C1334 C1769 ) C1334_=_C2340( C1334 C2340 ) C1334_=_C2680( C1334 C2680 ) C1334_=_C2711( C1334 C2711 ) \nC1334_=_C2968( C1334 C2968 ) C1334_=_C3096( C1334 C3096 ) C1334_=_C3360( C1334 C3360 ) C1334_=_C3410( C1334 C3410 ) C1334_=_C3461( C1334 C3461 ) C1334_=_C3498( C1334 C3498 ) \nC1334_=_C3499( C1334 C3499 ) C1334_=_C3500( C1334 C3500 ) C1334_=_C3501( C1334 C3501 ) C1334_=_C3502( C1334 C3502 ) C1334_=_C3503( C1334 C3503 ) C1334_=_C3504( C1334 C3504 ) \nC1334_=_C3506( C1334 C3506 ) C1334_=_C3507( C1334 C3507 ) C1334_=_C3508( C1334 C3508 ) C1334_=_C3509( C1334 C3509 ) C1356_=_C1466( C1356 C1466 ) C1356_=_C1693( C1356 C1693 ) \nC1356_=_C1765( C1356 C1765 ) C1356_=_C1833( C1356 C1833 ) C1356_=_C1872( C1356 C1872 ) C1356_=_C1961( C1356 C1961 ) C1356_=_C2050( C1356 C2050 ) C1356_=_C2099( C1356 C2099 ) \nC1356_=_C2327( C1356 C2327 ) C1356_=_C2356( C1356 C2356 ) C1356_=_C2820( C1356 C2820 ) C1356_=_C2919( C1356 C2919 ) C1356_=_C2920( C1356 C2920 ) C1356_=_C2921( C1356 C2921 ) \nC1356_=_C2922( C1356 C2922 ) C1356_=_C2923( C1356 C2923 ) C1356_=_C2924( C1356 C2924 ) C1356_=_C2926( C1356 C2926 ) C1356_=_C2927( C1356 C2927 ) C1356_=_C2928( C1356 C2928 ) \nC1356_=_C2929( C1356 C2929 ) C1356_=_C2930( C1356 C2930 ) C1446_=_C2276( C1446 C2276 ) C1446_=_C2346( C1446 C2346 ) C1446_=_C3342( C1446 C3342 ) C1446_=_C3369( C1446 C3369 ) \nC1446_=_C3390( C1446 C3390 ) C1446_=_C3490( C1446 C3490 ) C1446_=_C3733( C1446 C3733 ) C1446_=_C3945( C1446 C3945 ) C1446_=_C4006( C1446 C4006 ) C1446_=_C4059( C1446 C4059 ) \nC1446_=_C4060( C1446 C4060 ) C1446_=_C4061( C1446 C4061 ) C1446_=_C4062( C1446 C4062 ) C1446_=_C4063( C1446 C4063 ) C1446_=_C4064( C1446 C4064 ) C1466_=_C1693( C1466 C1693 ) \nC1466_=_C1765( C1466 C1765 ) C1466_=_C1833( C1466 C1833 ) C1466_=_C1872( C1466 C1872 ) C1466_=_C1961( C1466 C1961 ) C1466_=_C2050( C1466 C2050 ) C1466_=_C2099( C1466 C2099 ) \nC1466_=_C2327( C1466 C2327 ) C1466_=_C2356( C1466 C2356 ) C1466_=_C2820( C1466 C2820 ) C1466_=_C2919( C1466 C2919 ) C1466_=_C2920( C1466 C2920 ) C1466_=_C2921( C1466 C2921 ) \nC1466_=_C2922( C1466 C2922 ) C1466_=_C2923( C1466 C2923 ) C1466_=_C2924( C1466 C2924 ) C1466_=_C2926( C1466 C2926 ) C1466_=_C2927( C1466 C2927 ) C1466_=_C2928( C1466 C2928 ) \nC1466_=_C2929( C1466 C2929 ) C1466_=_C2930( C1466 C2930 ) C1532_=_C1769( C1532 C1769 ) C1532_=_C2340( C1532 C2340 ) C1532_=_C2680( C1532 C2680 ) C1532_=_C2711( C1532 C2711 ) \nC1532_=_C2968( C1532 C2968 ) C1532_=_C3096( C1532 C3096 ) C1532_=_C3360( C1532 C3360 ) C1532_=_C3410( C1532 C3410 ) C1532_=_C3461( C1532 C3461 ) C1532_=_C3498( C1532 C3498 ) \nC1532_=_C3499( C1532 C3499 ) C1532_=_C3500( C1532 C3500 ) C1532_=_C3501( C1532 C3501 ) C1532_=_C3502( C1532 C3502 ) C1532_=_C3503( C1532 C3503 ) C1532_=_C3504( C1532 C3504 ) \nC1532_=_C3506( C1532 C3506 ) C1532_=_C3507( C1532 C3507 ) C1532_=_C3508( C1532 C3508 ) C1532_=_C3509( C1532 C3509 ) C1626_=_C1887( C1626 C1887 ) C1626_=_C2595( C1626 C2595 ) \nC1626_=_C2837( C1626 C2837 ) C1626_=_C2981( C1626 C2981 ) C1626_=_C3026( C1626 C3026 ) C1626_=_C3307( C1626 C3307 ) C1626_=_C3595( C1626 C3595 ) C1626_=_C3692( C1626 C3692 ) \nC1626_=_C3701( C1626 C3701 ) C1626_=_C3806( C1626 C3806 ) C1626_=_C3822( C1626 C3822 ) C1626_=_C3887( C1626 C3887 ) C1626_=_C3916( C1626 C3916 ) C1626_=_C3978( C1626 C3978 ) \nC1626_=_C4049( C1626 C4049 ) C1626_=_C4053( C1626 C4053 ) C1626_=_C4069( C1626 C4069 ) C1626_=_C4073( C1626 C4073 ) C1661_=_C1878( C1661 C1878 ) C1661_=_C2089( C1661 C2089 ) \nC1661_=_C2126( C1661 C2126 ) C1661_=_C2238( C1661 C2238 ) C1661_=_C2342( C1661 C2342 ) C1661_=_C2943( C1661 C2943 ) C1661_=_C3017( C1661 C3017 ) C1661_=_C3172( C1661 C3172 ) \nC1661_=_C3235( C1661 C3235 ) C1661_=_C3300( C1661 C3300 ) C1661_=_C3501( C1661 C3501 ) C1661_=_C3561( C1661 C3561 ) C1661_=_C3589( C1661 C3589 ) C1661_=_C3609( C1661 C3609 ) \nC1661_=_C3730( C1661 C3730 ) C1661_=_C3731( C1661 C3731 ) C1661_=_C3732( C1661 C3732 ) C1661_=_C3733( C1661 C3733 ) C1661_=_C3735( C1661 C3735 ) C1661_=_C3736( C1661 C3736 ) \nC1661_=_C3737( C1661 C3737 ) C1693_=_C1765( C1693 C1765 ) C1693_=_C1833( C1693 C1833 ) C1693_=_C1872( C1693 C1872 ) C1693_=_C1961( C1693 C1961 ) C1693_=_C2050( C1693 C2050 ) \nC1693_=_C2099( C1693 C2099 ) C1693_=_C2327( C1693 C2327 ) C1693_=_C2356( C1693 C2356 ) C1693_=_C2820( C1693 C2820 ) C1693_=_C2919( C1693 C2919 ) C1693_=_C2920( C1693 C2920 ) \nC1693_=_C2921( C1693 C2921 ) C1693_=_C2922( C1693 C2922 ) C1693_=_C2923( C1693 C2923 ) C1693_=_C2924( C1693 C2924 ) C1693_=_C2926( C1693 C2926 ) C1693_=_C2927( C1693 C2927 ) \nC1693_=_C2928( C1693 C2928 ) C1693_=_C2929( C1693 C2929 ) C1693_=_C2930( C1693 C2930 ) C1711_=_C1715( C1711 C1715 ) C1711_=_C1843( C1711 C1843 ) C1711_=_C1867( C1711 C1867 ) \nC1711_=_C1934( C1711 C1934 ) C1711_=_C1935( C1711 C1935 ) C1711_=_C1936( C1711 C1936 ) C1711_=_C1937( C1711 C1937 ) C1711_=_C1938( C1711 C1938 ) C1711_=_C1940( C1711 C1940 ) \nC1711_=_C1941( C1711 C1941 ) C1711_=_C1942( C1711 C1942 ) C1711_=_C1943( C1711 C1943 ) C1711_=_C1944( C1711 C1944 ) C1711_=_C1945( C1711 C1945 ) C1711_=_C1946( C1711 C1946 ) \nC1711_=_C1948( C1711 C1948 ) C1711_=_C1949( C1711 C1949 ) C1711_=_C1950( C1711 C1950 ) C1711_=_C1951( C1711 C1951 ) C1711_=_C1952( C1711 C1952 ) C1711_=_C1953( C1711 C1953 ) \nC1711_=_C1954( C1711 C1954 ) C1711_=_C1956( C1711 C1956 ) C1711_=_C1957( C1711 C1957 ) C1715_=_C2193( C1715 C2193 ) C1715_=_C2228( C1715 C2228 ) C1715_=_C2229( C1715 C2229 ) \nC1715_=_C2230( C1715 C2230 ) C1715_=_C2231( C1715 C2231 ) C1715_=_C2232( C1715 C2232 ) C1715_=_C2233( C1715 C2233 ) C1715_=_C2234( C1715 C2234 ) C1715_=_C2235( C1715 C2235 ) \nC1715_=_C2237( C1715 C2237 ) C1715_=_C2238( C1715 C2238 ) C1715_=_C2239( C1715 C2239 ) C1715_=_C2240( C1715 C2240 ) C1715_=_C2242( C1715 C2242 ) C1715_=_C2243( C1715 C2243 ) \nC1715_=_C2244( C1715 C2244 ) C1715_=_C2245( C1715 C2245 ) C1715_=_C2246( C1715 C2246 ) C1760_=_C1765( C1760 C1765 ) C1760_=_C1769( C1760 C1769 ) C1760_=_C2114( C1760 C2114 ) \nC1760_=_C2116( C1760 C2116 ) C1760_=_C2117( C1760 C2117 ) C1760_=_C2118( C1760 C2118 ) C1760_=_C2119( C1760 C2119 ) C1760_=_C2120( C1760 C2120 ) C1760_=_C2121( C1760 C2121 ) \nC1760_=_C2122( C1760 C2122 ) C1760_=_C2123( C1760 C2123 ) C1760_=_C2124( C1760 C2124 ) C1760_=_C2126( C1760 C2126 ) C1760_=_C2127( C1760 C2127 ) C1760_=_C2128( C1760 C2128 ) \nC1760_=_C2129( C1760 C2129 ) C1760_=_C2130( C1760 C2130 ) C1760_=_C2132( C1760 C2132 ) C1760_=_C2133( C1760 C2133 ) C1760_=_C2134( C1760 C2134 ) C1760_=_C2135( C1760 C2135 ) \nC1765_=_C1769( C1765 C1769 ) C1765_=_C1833( C1765 C1833 ) C1765_=_C1872( C1765 C1872 ) C1765_=_C1961( C1765 C1961 ) C1765_=_C2050( C1765 C2050 ) C1765_=_C2099( C1765 C2099 ) \nC1765_=_C2327( C1765 C2327 ) C1765_=_C2356( C1765 C2356 ) C1765_=_C2820( C1765 C2820 ) C1765_=_C2919( C1765 C2919 ) C1765_=_C2920( C1765 C2920 ) C1765_=_C2921( C1765 C2921 ) \nC1765_=_C2922( C1765 C2922 ) C1765_=_C2923( C1765 C2923 ) C1765_=_C2924( C1765 C2924 ) C1765_=_C2926( C1765 C2926 ) C1765_=_C2927( C1765 C2927 ) C1765_=_C2928( C1765 C2928 ) \nC1765_=_C2929( C1765 C2929 ) C1765_=_C2930( C1765 C2930 ) C1769_=_C2340( C1769 C2340 ) C1769_=_C2680( C1769 C2680 ) C1769_=_C2711( C1769 C2711 ) C1769_=_C2968( C1769 C2968 ) \nC1769_=_C3096( C1769 C3096 ) C1769_=_C3360( C1769 C3360 ) C1769_=_C3410( C1769 C3410 ) C1769_=_C3461( C1769 C3461 ) C1769_=_C3498( C1769 C3498 ) C1769_=_C3499( C1769 C3499 ) \nC1769_=_C3500( C1769 C3500 ) C1769_=_C3501( C1769 C3501 ) C1769_=_C3502( C1769 C3502 ) C1769_=_C3503( C1769 C3503 ) C1769_=_C3504( C1769 C3504 ) C1769_=_C3506( C1769 C3506 ) \nC1769_=_C3507( C1769 C3507 ) C1769_=_C3508( C1769 C3508 ) C1769_=_C3509( C1769 C3509 ) C1833_=_C1872( C1833 C1872 ) C1833_=_C1961( C1833 C1961 ) C1833_=_C2050( C1833 C2050 ) \nC1833_=_C2099( C1833 C2099 ) C1833_=_C2327( C1833 C2327 ) C1833_=_C2356( C1833 C2356 ) C1833_=_C2820( C1833 C2820 ) C1833_=_C2919( C1833 C2919 ) C1833_=_C2920( C1833 C2920 ) \nC1833_=_C2921( C1833 C2921 ) C1833_=_C2922( C1833 C2922 ) C1833_=_C2923( C1833 C2923 ) C1833_=_C2924( C1833 C2924 ) C1833_=_C2926( C1833 C2926 ) C1833_=_C2927( C1833 C2927 ) \nC1833_=_C2928( C1833 C2928 ) C1833_=_C2929( C1833 C2929 ) C1833_=_C2930( C1833 C2930 ) C1843_=_C1867( C1843 C1867 ) C1843_=_C1934( C1843 C1934 ) C1843_=_C1935( C1843 C1935 ) \nC1843_=_C1936( C1843 C1936 ) C1843_=_C1937( C1843 C1937 ) C1843_=_C1938( C1843 C1938 ) C1843_=_C1940( C1843 C1940 ) C1843_=_C1941( C1843 C1941 ) C1843_=_C1942( C1843 C1942 ) \nC1843_=_C1943( C1843 C1943 ) C1843_=_C1944( C1843 C1944 ) C1843_=_C1945( C1843 C1945 ) C1843_=_C1946( C1843 C1946 ) C1843_=_C1948( C1843 C1948 ) C1843_=_C1949( C1843 C1949 ) \nC1843_=_C1950( C1843 C1950 ) C1843_=_C1951( C1843 C1951 ) C1843_=_C1952( C1843 C1952 ) C1843_=_C1953( C1843 C1953 ) C1843_=_C1954( C1843 C1954 ) C1843_=_C1956( C1843 C1956 ) \nC1843_=_C1957( C1843 C1957 ) C1867_=_C1872( C1867 C1872 ) C1867_=_C1878( C1867 C1878 ) C1867_=_C1887( C1867 C1887 ) C1867_=_C1934( C1867 C1934 ) C1867_=_C1935( C1867 C1935 ) \nC1867_=_C1936( C1867 C1936 ) C1867_=_C1937( C1867 C1937 ) C1867_=_C1938( C1867 C1938 ) C1867_=_C1940( C1867 C1940 ) C1867_=_C1941( C1867 C1941 ) C1867_=_C1942( C1867 C1942 ) \nC1867_=_C1943( C1867 C1943 ) C1867_=_C1944( C1867 C1944 ) C1867_=_C1945( C1867 C1945 ) C1867_=_C1946( C1867 C1946 ) C1867_=_C1948( C1867 C1948 ) C1867_=_C1949( C1867 C1949 ) \nC1867_=_C1950(</w:t>
      </w:r>
    </w:p>
    <w:p>
      <w:pPr>
        <w:pStyle w:val="PreformattedText"/>
        <w:bidi w:val="0"/>
        <w:spacing w:before="0" w:after="0"/>
        <w:jc w:val="left"/>
        <w:rPr/>
      </w:pPr>
      <w:r>
        <w:rPr/>
        <w:t xml:space="preserve"> </w:t>
      </w:r>
      <w:r>
        <w:rPr/>
        <w:t>C1867 C1950 ) C1867_=_C1951( C1867 C1951 ) C1867_=_C1952( C1867 C1952 ) C1867_=_C1953( C1867 C1953 ) C1867_=_C1954( C1867 C1954 ) C1867_=_C1956( C1867 C1956 ) \nC1867_=_C1957( C1867 C1957 ) C1872_=_C1878( C1872 C1878 ) C1872_=_C1887( C1872 C1887 ) C1872_=_C1961( C1872 C1961 ) C1872_=_C2050( C1872 C2050 ) C1872_=_C2099( C1872 C2099 ) \nC1872_=_C2327( C1872 C2327 ) C1872_=_C2356( C1872 C2356 ) C1872_=_C2820( C1872 C2820 ) C1872_=_C2919( C1872 C2919 ) C1872_=_C2920( C1872 C2920 ) C1872_=_C2921( C1872 C2921 ) \nC1872_=_C2922( C1872 C2922 ) C1872_=_C2923( C1872 C2923 ) C1872_=_C2924( C1872 C2924 ) C1872_=_C2926( C1872 C2926 ) C1872_=_C2927( C1872 C2927 ) C1872_=_C2928( C1872 C2928 ) \nC1872_=_C2929( C1872 C2929 ) C1872_=_C2930( C1872 C2930 ) C1878_=_C1887( C1878 C1887 ) C1878_=_C2089( C1878 C2089 ) C1878_=_C2126( C1878 C2126 ) C1878_=_C2238( C1878 C2238 ) \nC1878_=_C2342( C1878 C2342 ) C1878_=_C2943( C1878 C2943 ) C1878_=_C3017( C1878 C3017 ) C1878_=_C3172( C1878 C3172 ) C1878_=_C3235( C1878 C3235 ) C1878_=_C3300( C1878 C3300 ) \nC1878_=_C3501( C1878 C3501 ) C1878_=_C3561( C1878 C3561 ) C1878_=_C3589( C1878 C3589 ) C1878_=_C3609( C1878 C3609 ) C1878_=_C3730( C1878 C3730 ) C1878_=_C3731( C1878 C3731 ) \nC1878_=_C3732( C1878 C3732 ) C1878_=_C3733( C1878 C3733 ) C1878_=_C3735( C1878 C3735 ) C1878_=_C3736( C1878 C3736 ) C1878_=_C3737( C1878 C3737 ) C1887_=_C2595( C1887 C2595 ) \nC1887_=_C2837( C1887 C2837 ) C1887_=_C2981( C1887 C2981 ) C1887_=_C3026( C1887 C3026 ) C1887_=_C3307( C1887 C3307 ) C1887_=_C3595( C1887 C3595 ) C1887_=_C3692( C1887 C3692 ) \nC1887_=_C3701( C1887 C3701 ) C1887_=_C3806( C1887 C3806 ) C1887_=_C3822( C1887 C3822 ) C1887_=_C3887( C1887 C3887 ) C1887_=_C3916( C1887 C3916 ) C1887_=_C3978( C1887 C3978 ) \nC1887_=_C4049( C1887 C4049 ) C1887_=_C4053( C1887 C4053 ) C1887_=_C4069( C1887 C4069 ) C1887_=_C4073( C1887 C4073 ) C1934_=_C1935( C1934 C1935 ) C1934_=_C1936( C1934 C1936 ) \nC1934_=_C1937( C1934 C1937 ) C1934_=_C1938( C1934 C1938 ) C1934_=_C1940( C1934 C1940 ) C1934_=_C1941( C1934 C1941 ) C1934_=_C1942( C1934 C1942 ) C1934_=_C1943( C1934 C1943 ) \nC1934_=_C1944( C1934 C1944 ) C1934_=_C1945( C1934 C1945 ) C1934_=_C1946( C1934 C1946 ) C1934_=_C1948( C1934 C1948 ) C1934_=_C1949( C1934 C1949 ) C1934_=_C1950( C1934 C1950 ) \nC1934_=_C1951( C1934 C1951 ) C1934_=_C1952( C1934 C1952 ) C1934_=_C1953( C1934 C1953 ) C1934_=_C1954( C1934 C1954 ) C1934_=_C1956( C1934 C1956 ) C1934_=_C1957( C1934 C1957 ) \nC1935_=_C1936( C1935 C1936 ) C1935_=_C1937( C1935 C1937 ) C1935_=_C1938( C1935 C1938 ) C1935_=_C1940( C1935 C1940 ) C1935_=_C1941( C1935 C1941 ) C1935_=_C1942( C1935 C1942 ) \nC1935_=_C1943( C1935 C1943 ) C1935_=_C1944( C1935 C1944 ) C1935_=_C1945( C1935 C1945 ) C1935_=_C1946( C1935 C1946 ) C1935_=_C1948( C1935 C1948 ) C1935_=_C1949( C1935 C1949 ) \nC1935_=_C1950( C1935 C1950 ) C1935_=_C1951( C1935 C1951 ) C1935_=_C1952( C1935 C1952 ) C1935_=_C1953( C1935 C1953 ) C1935_=_C1954( C1935 C1954 ) C1935_=_C1956( C1935 C1956 ) \nC1935_=_C1957( C1935 C1957 ) C1936_=_C1937( C1936 C1937 ) C1936_=_C1938( C1936 C1938 ) C1936_=_C1940( C1936 C1940 ) C1936_=_C1941( C1936 C1941 ) C1936_=_C1942( C1936 C1942 ) \nC1936_=_C1943( C1936 C1943 ) C1936_=_C1944( C1936 C1944 ) C1936_=_C1945( C1936 C1945 ) C1936_=_C1946( C1936 C1946 ) C1936_=_C1948( C1936 C1948 ) C1936_=_C1949( C1936 C1949 ) \nC1936_=_C1950( C1936 C1950 ) C1936_=_C1951( C1936 C1951 ) C1936_=_C1952( C1936 C1952 ) C1936_=_C1953( C1936 C1953 ) C1936_=_C1954( C1936 C1954 ) C1936_=_C1956( C1936 C1956 ) \nC1936_=_C1957( C1936 C1957 ) C1937_=_C1938( C1937 C1938 ) C1937_=_C1940( C1937 C1940 ) C1937_=_C1941( C1937 C1941 ) C1937_=_C1942( C1937 C1942 ) C1937_=_C1943( C1937 C1943 ) \nC1937_=_C1944( C1937 C1944 ) C1937_=_C1945( C1937 C1945 ) C1937_=_C1946( C1937 C1946 ) C1937_=_C1948( C1937 C1948 ) C1937_=_C1949( C1937 C1949 ) C1937_=_C1950( C1937 C1950 ) \nC1937_=_C1951( C1937 C1951 ) C1937_=_C1952( C1937 C1952 ) C1937_=_C1953( C1937 C1953 ) C1937_=_C1954( C1937 C1954 ) C1937_=_C1956( C1937 C1956 ) C1937_=_C1957( C1937 C1957 ) \nC1938_=_C1940( C1938 C1940 ) C1938_=_C1941( C1938 C1941 ) C1938_=_C1942( C1938 C1942 ) C1938_=_C1943( C1938 C1943 ) C1938_=_C1944( C1938 C1944 ) C1938_=_C1945( C1938 C1945 ) \nC1938_=_C1946( C1938 C1946 ) C1938_=_C1948( C1938 C1948 ) C1938_=_C1949( C1938 C1949 ) C1938_=_C1950( C1938 C1950 ) C1938_=_C1951( C1938 C1951 ) C1938_=_C1952( C1938 C1952 ) \nC1938_=_C1953( C1938 C1953 ) C1938_=_C1954( C1938 C1954 ) C1938_=_C1956( C1938 C1956 ) C1938_=_C1957( C1938 C1957 ) C1940_=_C1941( C1940 C1941 ) C1940_=_C1942( C1940 C1942 ) \nC1940_=_C1943( C1940 C1943 ) C1940_=_C1944( C1940 C1944 ) C1940_=_C1945( C1940 C1945 ) C1940_=_C1946( C1940 C1946 ) C1940_=_C1948( C1940 C1948 ) C1940_=_C1949( C1940 C1949 ) \nC1940_=_C1950( C1940 C1950 ) C1940_=_C1951( C1940 C1951 ) C1940_=_C1952( C1940 C1952 ) C1940_=_C1953( C1940 C1953 ) C1940_=_C1954( C1940 C1954 ) C1940_=_C1956( C1940 C1956 ) \nC1940_=_C1957( C1940 C1957 ) C1940_=_C2919( C1940 C2919 ) C1940_=_C3017( C1940 C3017 ) C1940_=_C3026( C1940 C3026 ) C1941_=_C1942( C1941 C1942 ) C1941_=_C1943( C1941 C1943 ) \nC1941_=_C1944( C1941 C1944 ) C1941_=_C1945( C1941 C1945 ) C1941_=_C1946( C1941 C1946 ) C1941_=_C1948( C1941 C1948 ) C1941_=_C1949( C1941 C1949 ) C1941_=_C1950( C1941 C1950 ) \nC1941_=_C1951( C1941 C1951 ) C1941_=_C1952( C1941 C1952 ) C1941_=_C1953( C1941 C1953 ) C1941_=_C1954( C1941 C1954 ) C1941_=_C1956( C1941 C1956 ) C1941_=_C1957( C1941 C1957 ) \nC1941_=_C3172( C1941 C3172 ) C1942_=_C1943( C1942 C1943 ) C1942_=_C1944( C1942 C1944 ) C1942_=_C1945( C1942 C1945 ) C1942_=_C1946( C1942 C1946 ) C1942_=_C1948( C1942 C1948 ) \nC1942_=_C1949( C1942 C1949 ) C1942_=_C1950( C1942 C1950 ) C1942_=_C1951( C1942 C1951 ) C1942_=_C1952( C1942 C1952 ) C1942_=_C1953( C1942 C1953 ) C1942_=_C1954( C1942 C1954 ) \nC1942_=_C1956( C1942 C1956 ) C1942_=_C1957( C1942 C1957 ) C1942_=_C2921( C1942 C2921 ) C1942_=_C3300( C1942 C3300 ) C1942_=_C3307( C1942 C3307 ) C1943_=_C1944( C1943 C1944 ) \nC1943_=_C1945( C1943 C1945 ) C1943_=_C1946( C1943 C1946 ) C1943_=_C1948( C1943 C1948 ) C1943_=_C1949( C1943 C1949 ) C1943_=_C1950( C1943 C1950 ) C1943_=_C1951( C1943 C1951 ) \nC1943_=_C1952( C1943 C1952 ) C1943_=_C1953( C1943 C1953 ) C1943_=_C1954( C1943 C1954 ) C1943_=_C1956( C1943 C1956 ) C1943_=_C1957( C1943 C1957 ) C1944_=_C1945( C1944 C1945 ) \nC1944_=_C1946( C1944 C1946 ) C1944_=_C1948( C1944 C1948 ) C1944_=_C1949( C1944 C1949 ) C1944_=_C1950( C1944 C1950 ) C1944_=_C1951( C1944 C1951 ) C1944_=_C1952( C1944 C1952 ) \nC1944_=_C1953( C1944 C1953 ) C1944_=_C1954( C1944 C1954 ) C1944_=_C1956( C1944 C1956 ) C1944_=_C1957( C1944 C1957 ) C1945_=_C1946( C1945 C1946 ) C1945_=_C1948( C1945 C1948 ) \nC1945_=_C1949( C1945 C1949 ) C1945_=_C1950( C1945 C1950 ) C1945_=_C1951( C1945 C1951 ) C1945_=_C1952( C1945 C1952 ) C1945_=_C1953( C1945 C1953 ) C1945_=_C1954( C1945 C1954 ) \nC1945_=_C1956( C1945 C1956 ) C1945_=_C1957( C1945 C1957 ) C1945_=_C2923( C1945 C2923 ) C1945_=_C3589( C1945 C3589 ) C1945_=_C3595( C1945 C3595 ) C1946_=_C1948( C1946 C1948 ) \nC1946_=_C1949( C1946 C1949 ) C1946_=_C1950( C1946 C1950 ) C1946_=_C1951( C1946 C1951 ) C1946_=_C1952( C1946 C1952 ) C1946_=_C1953( C1946 C1953 ) C1946_=_C1954( C1946 C1954 ) \nC1946_=_C1956( C1946 C1956 ) C1946_=_C1957( C1946 C1957 ) C1948_=_C1949( C1948 C1949 ) C1948_=_C1950( C1948 C1950 ) C1948_=_C1951( C1948 C1951 ) C1948_=_C1952( C1948 C1952 ) \nC1948_=_C1953( C1948 C1953 ) C1948_=_C1954( C1948 C1954 ) C1948_=_C1956( C1948 C1956 ) C1948_=_C1957( C1948 C1957 ) C1948_=_C2127( C1948 C2127 ) C1948_=_C2926( C1948 C2926 ) \nC1948_=_C3502( C1948 C3502 ) C1948_=_C3730( C1948 C3730 ) C1948_=_C3822( C1948 C3822 ) C1949_=_C1950( C1949 C1950 ) C1949_=_C1951( C1949 C1951 ) C1949_=_C1952( C1949 C1952 ) \nC1949_=_C1953( C1949 C1953 ) C1949_=_C1954( C1949 C1954 ) C1949_=_C1956( C1949 C1956 ) C1949_=_C1957( C1949 C1957 ) C1949_=_C3731( C1949 C3731 ) C1950_=_C1951( C1950 C1951 ) \nC1950_=_C1952( C1950 C1952 ) C1950_=_C1953( C1950 C1953 ) C1950_=_C1954( C1950 C1954 ) C1950_=_C1956( C1950 C1956 ) C1950_=_C1957( C1950 C1957 ) C1950_=_C2928( C1950 C2928 ) \nC1950_=_C3732( C1950 C3732 ) C1950_=_C3887( C1950 C3887 ) C1951_=_C1952( C1951 C1952 ) C1951_=_C1953( C1951 C1953 ) C1951_=_C1954( C1951 C1954 ) C1951_=_C1956( C1951 C1956 ) \nC1951_=_C1957( C1951 C1957 ) C1952_=_C1953( C1952 C1953 ) C1952_=_C1954( C1952 C1954 ) C1952_=_C1956( C1952 C1956 ) C1952_=_C1957( C1952 C1957 ) C1952_=_C3945( C1952 C3945 ) \nC1953_=_C1954( C1953 C1954 ) C1953_=_C1956( C1953 C1956 ) C1953_=_C1957( C1953 C1957 ) C1954_=_C1956( C1954 C1956 ) C1954_=_C1957( C1954 C1957 ) C1954_=_C2929( C1954 C2929 ) \nC1956_=_C1957( C1956 C1957 ) C1956_=_C2132( C1956 C2132 ) C1956_=_C2243( C1956 C2243 ) C1956_=_C3506( C1956 C3506 ) C1956_=_C3735( C1956 C3735 ) C1956_=_C4060( C1956 C4060 ) \nC1957_=_C2135( C1957 C2135 ) C1957_=_C2246( C1957 C2246 ) C1957_=_C3509( C1957 C3509 ) C1957_=_C3737( C1957 C3737 ) C1957_=_C4064( C1957 C4064 ) C1961_=_C2050( C1961 C2050 ) \nC1961_=_C2099( C1961 C2099 ) C1961_=_C2327( C1961 C2327 ) C1961_=_C2356( C1961 C2356 ) C1961_=_C2820( C1961 C2820 ) C1961_=_C2919( C1961 C2919 ) C1961_=_C2920( C1961 C2920 ) \nC1961_=_C2921( C1961 C2921 ) C1961_=_C2922( C1961 C2922 ) C1961_=_C2923( C1961 C2923 ) C1961_=_C2924( C1961 C2924 ) C1961_=_C2926( C1961 C2926 ) C1961_=_C2927( C1961 C2927 ) \nC1961_=_C2928( C1961 C2928 ) C1961_=_C2929( C1961 C2929 ) C1961_=_C2930( C1961 C2930 ) C2050_=_C2099( C2050 C2099 ) C2050_=_C2327( C2050 C2327 ) C2050_=_C2356( C2050 C2356 ) \nC2050_=_C2820( C2050 C2820 ) C2050_=_C2919( C2050 C2919 ) C2050_=_C2920( C2050 C2920 ) C2050_=_C2921( C2050 C2921 ) C2050_=_C2922( C2050 C2922 ) C2050_=_C2923( C2050 C2923 ) \nC2050_=_C2924( C2050 C2924 ) C2050_=_C2926( C2050 C2926 ) C2050_=_C2927( C2050 C2927 ) C2050_=_C2928( C2050 C2928 ) C2050_=_C2929( C2050 C2929 ) C2050_=_C2930( C2050 C2930 ) \nC2089_=_C2126( C2089 C2126 ) C2089_=_C2238( C2089 C2238 ) C2089_=_C2342(</w:t>
      </w:r>
    </w:p>
    <w:p>
      <w:pPr>
        <w:pStyle w:val="PreformattedText"/>
        <w:bidi w:val="0"/>
        <w:spacing w:before="0" w:after="0"/>
        <w:jc w:val="left"/>
        <w:rPr/>
      </w:pPr>
      <w:r>
        <w:rPr/>
        <w:t xml:space="preserve"> </w:t>
      </w:r>
      <w:r>
        <w:rPr/>
        <w:t>C2089 C2342 ) C2089_=_C2943( C2089 C2943 ) C2089_=_C3017( C2089 C3017 ) C2089_=_C3172( C2089 C3172 ) \nC2089_=_C3235( C2089 C3235 ) C2089_=_C3300( C2089 C3300 ) C2089_=_C3501( C2089 C3501 ) C2089_=_C3561( C2089 C3561 ) C2089_=_C3589( C2089 C3589 ) C2089_=_C3609( C2089 C3609 ) \nC2089_=_C3730( C2089 C3730 ) C2089_=_C3731( C2089 C3731 ) C2089_=_C3732( C2089 C3732 ) C2089_=_C3733( C2089 C3733 ) C2089_=_C3735( C2089 C3735 ) C2089_=_C3736( C2089 C3736 ) \nC2089_=_C3737( C2089 C3737 ) C2099_=_C2327( C2099 C2327 ) C2099_=_C2356( C2099 C2356 ) C2099_=_C2820( C2099 C2820 ) C2099_=_C2919( C2099 C2919 ) C2099_=_C2920( C2099 C2920 ) \nC2099_=_C2921( C2099 C2921 ) C2099_=_C2922( C2099 C2922 ) C2099_=_C2923( C2099 C2923 ) C2099_=_C2924( C2099 C2924 ) C2099_=_C2926( C2099 C2926 ) C2099_=_C2927( C2099 C2927 ) \nC2099_=_C2928( C2099 C2928 ) C2099_=_C2929( C2099 C2929 ) C2099_=_C2930( C2099 C2930 ) C2114_=_C2116( C2114 C2116 ) C2114_=_C2117( C2114 C2117 ) C2114_=_C2118( C2114 C2118 ) \nC2114_=_C2119( C2114 C2119 ) C2114_=_C2120( C2114 C2120 ) C2114_=_C2121( C2114 C2121 ) C2114_=_C2122( C2114 C2122 ) C2114_=_C2123( C2114 C2123 ) C2114_=_C2124( C2114 C2124 ) \nC2114_=_C2126( C2114 C2126 ) C2114_=_C2127( C2114 C2127 ) C2114_=_C2128( C2114 C2128 ) C2114_=_C2129( C2114 C2129 ) C2114_=_C2130( C2114 C2130 ) C2114_=_C2132( C2114 C2132 ) \nC2114_=_C2133( C2114 C2133 ) C2114_=_C2134( C2114 C2134 ) C2114_=_C2135( C2114 C2135 ) C2116_=_C2117( C2116 C2117 ) C2116_=_C2118( C2116 C2118 ) C2116_=_C2119( C2116 C2119 ) \nC2116_=_C2120( C2116 C2120 ) C2116_=_C2121( C2116 C2121 ) C2116_=_C2122( C2116 C2122 ) C2116_=_C2123( C2116 C2123 ) C2116_=_C2124( C2116 C2124 ) C2116_=_C2126( C2116 C2126 ) \nC2116_=_C2127( C2116 C2127 ) C2116_=_C2128( C2116 C2128 ) C2116_=_C2129( C2116 C2129 ) C2116_=_C2130( C2116 C2130 ) C2116_=_C2132( C2116 C2132 ) C2116_=_C2133( C2116 C2133 ) \nC2116_=_C2134( C2116 C2134 ) C2116_=_C2135( C2116 C2135 ) C2116_=_C2327( C2116 C2327 ) C2117_=_C2118( C2117 C2118 ) C2117_=_C2119( C2117 C2119 ) C2117_=_C2120( C2117 C2120 ) \nC2117_=_C2121( C2117 C2121 ) C2117_=_C2122( C2117 C2122 ) C2117_=_C2123( C2117 C2123 ) C2117_=_C2124( C2117 C2124 ) C2117_=_C2126( C2117 C2126 ) C2117_=_C2127( C2117 C2127 ) \nC2117_=_C2128( C2117 C2128 ) C2117_=_C2129( C2117 C2129 ) C2117_=_C2130( C2117 C2130 ) C2117_=_C2132( C2117 C2132 ) C2117_=_C2133( C2117 C2133 ) C2117_=_C2134( C2117 C2134 ) \nC2117_=_C2135( C2117 C2135 ) C2117_=_C2229( C2117 C2229 ) C2117_=_C2340( C2117 C2340 ) C2117_=_C2342( C2117 C2342 ) C2117_=_C2346( C2117 C2346 ) C2118_=_C2119( C2118 C2119 ) \nC2118_=_C2120( C2118 C2120 ) C2118_=_C2121( C2118 C2121 ) C2118_=_C2122( C2118 C2122 ) C2118_=_C2123( C2118 C2123 ) C2118_=_C2124( C2118 C2124 ) C2118_=_C2126( C2118 C2126 ) \nC2118_=_C2127( C2118 C2127 ) C2118_=_C2128( C2118 C2128 ) C2118_=_C2129( C2118 C2129 ) C2118_=_C2130( C2118 C2130 ) C2118_=_C2132( C2118 C2132 ) C2118_=_C2133( C2118 C2133 ) \nC2118_=_C2134( C2118 C2134 ) C2118_=_C2135( C2118 C2135 ) C2118_=_C2680( C2118 C2680 ) C2119_=_C2120( C2119 C2120 ) C2119_=_C2121( C2119 C2121 ) C2119_=_C2122( C2119 C2122 ) \nC2119_=_C2123( C2119 C2123 ) C2119_=_C2124( C2119 C2124 ) C2119_=_C2126( C2119 C2126 ) C2119_=_C2127( C2119 C2127 ) C2119_=_C2128( C2119 C2128 ) C2119_=_C2129( C2119 C2129 ) \nC2119_=_C2130( C2119 C2130 ) C2119_=_C2132( C2119 C2132 ) C2119_=_C2133( C2119 C2133 ) C2119_=_C2134( C2119 C2134 ) C2119_=_C2135( C2119 C2135 ) C2119_=_C2711( C2119 C2711 ) \nC2120_=_C2121( C2120 C2121 ) C2120_=_C2122( C2120 C2122 ) C2120_=_C2123( C2120 C2123 ) C2120_=_C2124( C2120 C2124 ) C2120_=_C2126( C2120 C2126 ) C2120_=_C2127( C2120 C2127 ) \nC2120_=_C2128( C2120 C2128 ) C2120_=_C2129( C2120 C2129 ) C2120_=_C2130( C2120 C2130 ) C2120_=_C2132( C2120 C2132 ) C2120_=_C2133( C2120 C2133 ) C2120_=_C2134( C2120 C2134 ) \nC2120_=_C2135( C2120 C2135 ) C2120_=_C2233( C2120 C2233 ) C2121_=_C2122( C2121 C2122 ) C2121_=_C2123( C2121 C2123 ) C2121_=_C2124( C2121 C2124 ) C2121_=_C2126( C2121 C2126 ) \nC2121_=_C2127( C2121 C2127 ) C2121_=_C2128( C2121 C2128 ) C2121_=_C2129( C2121 C2129 ) C2121_=_C2130( C2121 C2130 ) C2121_=_C2132( C2121 C2132 ) C2121_=_C2133( C2121 C2133 ) \nC2121_=_C2134( C2121 C2134 ) C2121_=_C2135( C2121 C2135 ) C2122_=_C2123( C2122 C2123 ) C2122_=_C2124( C2122 C2124 ) C2122_=_C2126( C2122 C2126 ) C2122_=_C2127( C2122 C2127 ) \nC2122_=_C2128( C2122 C2128 ) C2122_=_C2129( C2122 C2129 ) C2122_=_C2130( C2122 C2130 ) C2122_=_C2132( C2122 C2132 ) C2122_=_C2133( C2122 C2133 ) C2122_=_C2134( C2122 C2134 ) \nC2122_=_C2135( C2122 C2135 ) C2122_=_C2968( C2122 C2968 ) C2122_=_C2981( C2122 C2981 ) C2123_=_C2124( C2123 C2124 ) C2123_=_C2126( C2123 C2126 ) C2123_=_C2127( C2123 C2127 ) \nC2123_=_C2128( C2123 C2128 ) C2123_=_C2129( C2123 C2129 ) C2123_=_C2130( C2123 C2130 ) C2123_=_C2132( C2123 C2132 ) C2123_=_C2133( C2123 C2133 ) C2123_=_C2134( C2123 C2134 ) \nC2123_=_C2135( C2123 C2135 ) C2124_=_C2126( C2124 C2126 ) C2124_=_C2127( C2124 C2127 ) C2124_=_C2128( C2124 C2128 ) C2124_=_C2129( C2124 C2129 ) C2124_=_C2130( C2124 C2130 ) \nC2124_=_C2132( C2124 C2132 ) C2124_=_C2133( C2124 C2133 ) C2124_=_C2134( C2124 C2134 ) C2124_=_C2135( C2124 C2135 ) C2124_=_C3461( C2124 C3461 ) C2126_=_C2127( C2126 C2127 ) \nC2126_=_C2128( C2126 C2128 ) C2126_=_C2129( C2126 C2129 ) C2126_=_C2130( C2126 C2130 ) C2126_=_C2132( C2126 C2132 ) C2126_=_C2133( C2126 C2133 ) C2126_=_C2134( C2126 C2134 ) \nC2126_=_C2135( C2126 C2135 ) C2126_=_C2238( C2126 C2238 ) C2126_=_C2342( C2126 C2342 ) C2126_=_C2943( C2126 C2943 ) C2126_=_C3017( C2126 C3017 ) C2126_=_C3172( C2126 C3172 ) \nC2126_=_C3235( C2126 C3235 ) C2126_=_C3300( C2126 C3300 ) C2126_=_C3501( C2126 C3501 ) C2126_=_C3561( C2126 C3561 ) C2126_=_C3589( C2126 C3589 ) C2126_=_C3609( C2126 C3609 ) \nC2126_=_C3730( C2126 C3730 ) C2126_=_C3731( C2126 C3731 ) C2126_=_C3732( C2126 C3732 ) C2126_=_C3733( C2126 C3733 ) C2126_=_C3735( C2126 C3735 ) C2126_=_C3736( C2126 C3736 ) \nC2126_=_C3737( C2126 C3737 ) C2127_=_C2128( C2127 C2128 ) C2127_=_C2129( C2127 C2129 ) C2127_=_C2130( C2127 C2130 ) C2127_=_C2132( C2127 C2132 ) C2127_=_C2133( C2127 C2133 ) \nC2127_=_C2134( C2127 C2134 ) C2127_=_C2135( C2127 C2135 ) C2127_=_C2926( C2127 C2926 ) C2127_=_C3502( C2127 C3502 ) C2127_=_C3730( C2127 C3730 ) C2127_=_C3822( C2127 C3822 ) \nC2128_=_C2129( C2128 C2129 ) C2128_=_C2130( C2128 C2130 ) C2128_=_C2132( C2128 C2132 ) C2128_=_C2133( C2128 C2133 ) C2128_=_C2134( C2128 C2134 ) C2128_=_C2135( C2128 C2135 ) \nC2128_=_C3503( C2128 C3503 ) C2129_=_C2130( C2129 C2130 ) C2129_=_C2132( C2129 C2132 ) C2129_=_C2133( C2129 C2133 ) C2129_=_C2134( C2129 C2134 ) C2129_=_C2135( C2129 C2135 ) \nC2129_=_C3504( C2129 C3504 ) C2130_=_C2132( C2130 C2132 ) C2130_=_C2133( C2130 C2133 ) C2130_=_C2134( C2130 C2134 ) C2130_=_C2135( C2130 C2135 ) C2130_=_C2930( C2130 C2930 ) \nC2132_=_C2133( C2132 C2133 ) C2132_=_C2134( C2132 C2134 ) C2132_=_C2135( C2132 C2135 ) C2132_=_C2243( C2132 C2243 ) C2132_=_C3506( C2132 C3506 ) C2132_=_C3735( C2132 C3735 ) \nC2132_=_C4060( C2132 C4060 ) C2133_=_C2134( C2133 C2134 ) C2133_=_C2135( C2133 C2135 ) C2133_=_C2245( C2133 C2245 ) C2133_=_C3507( C2133 C3507 ) C2133_=_C3736( C2133 C3736 ) \nC2133_=_C4061( C2133 C4061 ) C2134_=_C2135( C2134 C2135 ) C2134_=_C4062( C2134 C4062 ) C2135_=_C2246( C2135 C2246 ) C2135_=_C3509( C2135 C3509 ) C2135_=_C3737( C2135 C3737 ) \nC2135_=_C4064( C2135 C4064 ) C2193_=_C2228( C2193 C2228 ) C2193_=_C2229( C2193 C2229 ) C2193_=_C2230( C2193 C2230 ) C2193_=_C2231( C2193 C2231 ) C2193_=_C2232( C2193 C2232 ) \nC2193_=_C2233( C2193 C2233 ) C2193_=_C2234( C2193 C2234 ) C2193_=_C2235( C2193 C2235 ) C2193_=_C2237( C2193 C2237 ) C2193_=_C2238( C2193 C2238 ) C2193_=_C2239( C2193 C2239 ) \nC2193_=_C2240( C2193 C2240 ) C2193_=_C2242( C2193 C2242 ) C2193_=_C2243( C2193 C2243 ) C2193_=_C2244( C2193 C2244 ) C2193_=_C2245( C2193 C2245 ) C2193_=_C2246( C2193 C2246 ) \nC2228_=_C2229( C2228 C2229 ) C2228_=_C2230( C2228 C2230 ) C2228_=_C2231( C2228 C2231 ) C2228_=_C2232( C2228 C2232 ) C2228_=_C2233( C2228 C2233 ) C2228_=_C2234( C2228 C2234 ) \nC2228_=_C2235( C2228 C2235 ) C2228_=_C2237( C2228 C2237 ) C2228_=_C2238( C2228 C2238 ) C2228_=_C2239( C2228 C2239 ) C2228_=_C2240( C2228 C2240 ) C2228_=_C2242( C2228 C2242 ) \nC2228_=_C2243( C2228 C2243 ) C2228_=_C2244( C2228 C2244 ) C2228_=_C2245( C2228 C2245 ) C2228_=_C2246( C2228 C2246 ) C2229_=_C2230( C2229 C2230 ) C2229_=_C2231( C2229 C2231 ) \nC2229_=_C2232( C2229 C2232 ) C2229_=_C2233( C2229 C2233 ) C2229_=_C2234( C2229 C2234 ) C2229_=_C2235( C2229 C2235 ) C2229_=_C2237( C2229 C2237 ) C2229_=_C2238( C2229 C2238 ) \nC2229_=_C2239( C2229 C2239 ) C2229_=_C2240( C2229 C2240 ) C2229_=_C2242( C2229 C2242 ) C2229_=_C2243( C2229 C2243 ) C2229_=_C2244( C2229 C2244 ) C2229_=_C2245( C2229 C2245 ) \nC2229_=_C2246( C2229 C2246 ) C2229_=_C2340( C2229 C2340 ) C2229_=_C2342( C2229 C2342 ) C2229_=_C2346( C2229 C2346 ) C2230_=_C2231( C2230 C2231 ) C2230_=_C2232( C2230 C2232 ) \nC2230_=_C2233( C2230 C2233 ) C2230_=_C2234( C2230 C2234 ) C2230_=_C2235( C2230 C2235 ) C2230_=_C2237( C2230 C2237 ) C2230_=_C2238( C2230 C2238 ) C2230_=_C2239( C2230 C2239 ) \nC2230_=_C2240( C2230 C2240 ) C2230_=_C2242( C2230 C2242 ) C2230_=_C2243( C2230 C2243 ) C2230_=_C2244( C2230 C2244 ) C2230_=_C2245( C2230 C2245 ) C2230_=_C2246( C2230 C2246 ) \nC2231_=_C2232( C2231 C2232 ) C2231_=_C2233( C2231 C2233 ) C2231_=_C2234( C2231 C2234 ) C2231_=_C2235( C2231 C2235 ) C2231_=_C2237( C2231 C2237 ) C2231_=_C2238( C2231 C2238 ) \nC2231_=_C2239( C2231 C2239 ) C2231_=_C2240( C2231 C2240 ) C2231_=_C2242( C2231 C2242 ) C2231_=_C2243( C2231 C2243 ) C2231_=_C2244( C2231 C2244 ) C2231_=_C2245( C2231 C2245 ) \nC2231_=_C2246( C2231 C2246 ) C2232_=_C2233( C2232 C2233 ) C2232_=_C2234( C2232 C2234 ) C2232_=_C2235( C2232 C2235 ) C2232_=_C2237( C2232 C2237 ) C2232_=_C2238( C2232 C2238 ) \nC2232_=_C2239( C2232 C2239 ) C2232_=_C2240( C2232 C2240 ) C2232_=_C2242( C2232 C2242 ) C2232_=_C2243( C2232 C2243 ) C2232_=_C2244(</w:t>
      </w:r>
    </w:p>
    <w:p>
      <w:pPr>
        <w:pStyle w:val="PreformattedText"/>
        <w:bidi w:val="0"/>
        <w:spacing w:before="0" w:after="0"/>
        <w:jc w:val="left"/>
        <w:rPr/>
      </w:pPr>
      <w:r>
        <w:rPr/>
        <w:t xml:space="preserve"> </w:t>
      </w:r>
      <w:r>
        <w:rPr/>
        <w:t>C2232 C2244 ) C2232_=_C2245( C2232 C2245 ) \nC2232_=_C2246( C2232 C2246 ) C2233_=_C2234( C2233 C2234 ) C2233_=_C2235( C2233 C2235 ) C2233_=_C2237( C2233 C2237 ) C2233_=_C2238( C2233 C2238 ) C2233_=_C2239( C2233 C2239 ) \nC2233_=_C2240( C2233 C2240 ) C2233_=_C2242( C2233 C2242 ) C2233_=_C2243( C2233 C2243 ) C2233_=_C2244( C2233 C2244 ) C2233_=_C2245( C2233 C2245 ) C2233_=_C2246( C2233 C2246 ) \nC2234_=_C2235( C2234 C2235 ) C2234_=_C2237( C2234 C2237 ) C2234_=_C2238( C2234 C2238 ) C2234_=_C2239( C2234 C2239 ) C2234_=_C2240( C2234 C2240 ) C2234_=_C2242( C2234 C2242 ) \nC2234_=_C2243( C2234 C2243 ) C2234_=_C2244( C2234 C2244 ) C2234_=_C2245( C2234 C2245 ) C2234_=_C2246( C2234 C2246 ) C2235_=_C2237( C2235 C2237 ) C2235_=_C2238( C2235 C2238 ) \nC2235_=_C2239( C2235 C2239 ) C2235_=_C2240( C2235 C2240 ) C2235_=_C2242( C2235 C2242 ) C2235_=_C2243( C2235 C2243 ) C2235_=_C2244( C2235 C2244 ) C2235_=_C2245( C2235 C2245 ) \nC2235_=_C2246( C2235 C2246 ) C2237_=_C2238( C2237 C2238 ) C2237_=_C2239( C2237 C2239 ) C2237_=_C2240( C2237 C2240 ) C2237_=_C2242( C2237 C2242 ) C2237_=_C2243( C2237 C2243 ) \nC2237_=_C2244( C2237 C2244 ) C2237_=_C2245( C2237 C2245 ) C2237_=_C2246( C2237 C2246 ) C2238_=_C2239( C2238 C2239 ) C2238_=_C2240( C2238 C2240 ) C2238_=_C2242( C2238 C2242 ) \nC2238_=_C2243( C2238 C2243 ) C2238_=_C2244( C2238 C2244 ) C2238_=_C2245( C2238 C2245 ) C2238_=_C2246( C2238 C2246 ) C2238_=_C2342( C2238 C2342 ) C2238_=_C2943( C2238 C2943 ) \nC2238_=_C3017( C2238 C3017 ) C2238_=_C3172( C2238 C3172 ) C2238_=_C3235( C2238 C3235 ) C2238_=_C3300( C2238 C3300 ) C2238_=_C3501( C2238 C3501 ) C2238_=_C3561( C2238 C3561 ) \nC2238_=_C3589( C2238 C3589 ) C2238_=_C3609( C2238 C3609 ) C2238_=_C3730( C2238 C3730 ) C2238_=_C3731( C2238 C3731 ) C2238_=_C3732( C2238 C3732 ) C2238_=_C3733( C2238 C3733 ) \nC2238_=_C3735( C2238 C3735 ) C2238_=_C3736( C2238 C3736 ) C2238_=_C3737( C2238 C3737 ) C2239_=_C2240( C2239 C2240 ) C2239_=_C2242( C2239 C2242 ) C2239_=_C2243( C2239 C2243 ) \nC2239_=_C2244( C2239 C2244 ) C2239_=_C2245( C2239 C2245 ) C2239_=_C2246( C2239 C2246 ) C2239_=_C2927( C2239 C2927 ) C2240_=_C2242( C2240 C2242 ) C2240_=_C2243( C2240 C2243 ) \nC2240_=_C2244( C2240 C2244 ) C2240_=_C2245( C2240 C2245 ) C2240_=_C2246( C2240 C2246 ) C2242_=_C2243( C2242 C2243 ) C2242_=_C2244( C2242 C2244 ) C2242_=_C2245( C2242 C2245 ) \nC2242_=_C2246( C2242 C2246 ) C2243_=_C2244( C2243 C2244 ) C2243_=_C2245( C2243 C2245 ) C2243_=_C2246( C2243 C2246 ) C2243_=_C3506( C2243 C3506 ) C2243_=_C3735( C2243 C3735 ) \nC2243_=_C4060( C2243 C4060 ) C2244_=_C2245( C2244 C2245 ) C2244_=_C2246( C2244 C2246 ) C2245_=_C2246( C2245 C2246 ) C2245_=_C3507( C2245 C3507 ) C2245_=_C3736( C2245 C3736 ) \nC2245_=_C4061( C2245 C4061 ) C2246_=_C3509( C2246 C3509 ) C2246_=_C3737( C2246 C3737 ) C2246_=_C4064( C2246 C4064 ) C2276_=_C2346( C2276 C2346 ) C2276_=_C3342( C2276 C3342 ) \nC2276_=_C3369( C2276 C3369 ) C2276_=_C3390( C2276 C3390 ) C2276_=_C3490( C2276 C3490 ) C2276_=_C3733( C2276 C3733 ) C2276_=_C3945( C2276 C3945 ) C2276_=_C4006( C2276 C4006 ) \nC2276_=_C4059( C2276 C4059 ) C2276_=_C4060( C2276 C4060 ) C2276_=_C4061( C2276 C4061 ) C2276_=_C4062( C2276 C4062 ) C2276_=_C4063( C2276 C4063 ) C2276_=_C4064( C2276 C4064 ) \nC2327_=_C2356( C2327 C2356 ) C2327_=_C2820( C2327 C2820 ) C2327_=_C2919( C2327 C2919 ) C2327_=_C2920( C2327 C2920 ) C2327_=_C2921( C2327 C2921 ) C2327_=_C2922( C2327 C2922 ) \nC2327_=_C2923( C2327 C2923 ) C2327_=_C2924( C2327 C2924 ) C2327_=_C2926( C2327 C2926 ) C2327_=_C2927( C2327 C2927 ) C2327_=_C2928( C2327 C2928 ) C2327_=_C2929( C2327 C2929 ) \nC2327_=_C2930( C2327 C2930 ) C2340_=_C2342( C2340 C2342 ) C2340_=_C2346( C2340 C2346 ) C2340_=_C2680( C2340 C2680 ) C2340_=_C2711( C2340 C2711 ) C2340_=_C2968( C2340 C2968 ) \nC2340_=_C3096( C2340 C3096 ) C2340_=_C3360( C2340 C3360 ) C2340_=_C3410( C2340 C3410 ) C2340_=_C3461( C2340 C3461 ) C2340_=_C3498( C2340 C3498 ) C2340_=_C3499( C2340 C3499 ) \nC2340_=_C3500( C2340 C3500 ) C2340_=_C3501( C2340 C3501 ) C2340_=_C3502( C2340 C3502 ) C2340_=_C3503( C2340 C3503 ) C2340_=_C3504( C2340 C3504 ) C2340_=_C3506( C2340 C3506 ) \nC2340_=_C3507( C2340 C3507 ) C2340_=_C3508( C2340 C3508 ) C2340_=_C3509( C2340 C3509 ) C2342_=_C2346( C2342 C2346 ) C2342_=_C2943( C2342 C2943 ) C2342_=_C3017( C2342 C3017 ) \nC2342_=_C3172( C2342 C3172 ) C2342_=_C3235( C2342 C3235 ) C2342_=_C3300( C2342 C3300 ) C2342_=_C3501( C2342 C3501 ) C2342_=_C3561( C2342 C3561 ) C2342_=_C3589( C2342 C3589 ) \nC2342_=_C3609( C2342 C3609 ) C2342_=_C3730( C2342 C3730 ) C2342_=_C3731( C2342 C3731 ) C2342_=_C3732( C2342 C3732 ) C2342_=_C3733( C2342 C3733 ) C2342_=_C3735( C2342 C3735 ) \nC2342_=_C3736( C2342 C3736 ) C2342_=_C3737( C2342 C3737 ) C2346_=_C3342( C2346 C3342 ) C2346_=_C3369( C2346 C3369 ) C2346_=_C3390( C2346 C3390 ) C2346_=_C3490( C2346 C3490 ) \nC2346_=_C3733( C2346 C3733 ) C2346_=_C3945( C2346 C3945 ) C2346_=_C4006( C2346 C4006 ) C2346_=_C4059( C2346 C4059 ) C2346_=_C4060( C2346 C4060 ) C2346_=_C4061( C2346 C4061 ) \nC2346_=_C4062( C2346 C4062 ) C2346_=_C4063( C2346 C4063 ) C2346_=_C4064( C2346 C4064 ) C2356_=_C2820( C2356 C2820 ) C2356_=_C2919( C2356 C2919 ) C2356_=_C2920( C2356 C2920 ) \nC2356_=_C2921( C2356 C2921 ) C2356_=_C2922( C2356 C2922 ) C2356_=_C2923( C2356 C2923 ) C2356_=_C2924( C2356 C2924 ) C2356_=_C2926( C2356 C2926 ) C2356_=_C2927( C2356 C2927 ) \nC2356_=_C2928( C2356 C2928 ) C2356_=_C2929( C2356 C2929 ) C2356_=_C2930( C2356 C2930 ) C2595_=_C2837( C2595 C2837 ) C2595_=_C2981( C2595 C2981 ) C2595_=_C3026( C2595 C3026 ) \nC2595_=_C3307( C2595 C3307 ) C2595_=_C3595( C2595 C3595 ) C2595_=_C3692( C2595 C3692 ) C2595_=_C3701( C2595 C3701 ) C2595_=_C3806( C2595 C3806 ) C2595_=_C3822( C2595 C3822 ) \nC2595_=_C3887( C2595 C3887 ) C2595_=_C3916( C2595 C3916 ) C2595_=_C3978( C2595 C3978 ) C2595_=_C4049( C2595 C4049 ) C2595_=_C4053( C2595 C4053 ) C2595_=_C4069( C2595 C4069 ) \nC2595_=_C4073( C2595 C4073 ) C2680_=_C2711( C2680 C2711 ) C2680_=_C2968( C2680 C2968 ) C2680_=_C3096( C2680 C3096 ) C2680_=_C3360( C2680 C3360 ) C2680_=_C3410( C2680 C3410 ) \nC2680_=_C3461( C2680 C3461 ) C2680_=_C3498( C2680 C3498 ) C2680_=_C3499( C2680 C3499 ) C2680_=_C3500( C2680 C3500 ) C2680_=_C3501( C2680 C3501 ) C2680_=_C3502( C2680 C3502 ) \nC2680_=_C3503( C2680 C3503 ) C2680_=_C3504( C2680 C3504 ) C2680_=_C3506( C2680 C3506 ) C2680_=_C3507( C2680 C3507 ) C2680_=_C3508( C2680 C3508 ) C2680_=_C3509( C2680 C3509 ) \nC2711_=_C2968( C2711 C2968 ) C2711_=_C3096( C2711 C3096 ) C2711_=_C3360( C2711 C3360 ) C2711_=_C3410( C2711 C3410 ) C2711_=_C3461( C2711 C3461 ) C2711_=_C3498( C2711 C3498 ) \nC2711_=_C3499( C2711 C3499 ) C2711_=_C3500( C2711 C3500 ) C2711_=_C3501( C2711 C3501 ) C2711_=_C3502( C2711 C3502 ) C2711_=_C3503( C2711 C3503 ) C2711_=_C3504( C2711 C3504 ) \nC2711_=_C3506( C2711 C3506 ) C2711_=_C3507( C2711 C3507 ) C2711_=_C3508( C2711 C3508 ) C2711_=_C3509( C2711 C3509 ) C2820_=_C2837( C2820 C2837 ) C2820_=_C2919( C2820 C2919 ) \nC2820_=_C2920( C2820 C2920 ) C2820_=_C2921( C2820 C2921 ) C2820_=_C2922( C2820 C2922 ) C2820_=_C2923( C2820 C2923 ) C2820_=_C2924( C2820 C2924 ) C2820_=_C2926( C2820 C2926 ) \nC2820_=_C2927( C2820 C2927 ) C2820_=_C2928( C2820 C2928 ) C2820_=_C2929( C2820 C2929 ) C2820_=_C2930( C2820 C2930 ) C2837_=_C2981( C2837 C2981 ) C2837_=_C3026( C2837 C3026 ) \nC2837_=_C3307( C2837 C3307 ) C2837_=_C3595( C2837 C3595 ) C2837_=_C3692( C2837 C3692 ) C2837_=_C3701( C2837 C3701 ) C2837_=_C3806( C2837 C3806 ) C2837_=_C3822( C2837 C3822 ) \nC2837_=_C3887( C2837 C3887 ) C2837_=_C3916( C2837 C3916 ) C2837_=_C3978( C2837 C3978 ) C2837_=_C4049( C2837 C4049 ) C2837_=_C4053( C2837 C4053 ) C2837_=_C4069( C2837 C4069 ) \nC2837_=_C4073( C2837 C4073 ) C2919_=_C2920( C2919 C2920 ) C2919_=_C2921( C2919 C2921 ) C2919_=_C2922( C2919 C2922 ) C2919_=_C2923( C2919 C2923 ) C2919_=_C2924( C2919 C2924 ) \nC2919_=_C2926( C2919 C2926 ) C2919_=_C2927( C2919 C2927 ) C2919_=_C2928( C2919 C2928 ) C2919_=_C2929( C2919 C2929 ) C2919_=_C2930( C2919 C2930 ) C2919_=_C3017( C2919 C3017 ) \nC2919_=_C3026( C2919 C3026 ) C2920_=_C2921( C2920 C2921 ) C2920_=_C2922( C2920 C2922 ) C2920_=_C2923( C2920 C2923 ) C2920_=_C2924( C2920 C2924 ) C2920_=_C2926( C2920 C2926 ) \nC2920_=_C2927( C2920 C2927 ) C2920_=_C2928( C2920 C2928 ) C2920_=_C2929( C2920 C2929 ) C2920_=_C2930( C2920 C2930 ) C2921_=_C2922( C2921 C2922 ) C2921_=_C2923( C2921 C2923 ) \nC2921_=_C2924( C2921 C2924 ) C2921_=_C2926( C2921 C2926 ) C2921_=_C2927( C2921 C2927 ) C2921_=_C2928( C2921 C2928 ) C2921_=_C2929( C2921 C2929 ) C2921_=_C2930( C2921 C2930 ) \nC2921_=_C3300( C2921 C3300 ) C2921_=_C3307( C2921 C3307 ) C2922_=_C2923( C2922 C2923 ) C2922_=_C2924( C2922 C2924 ) C2922_=_C2926( C2922 C2926 ) C2922_=_C2927( C2922 C2927 ) \nC2922_=_C2928( C2922 C2928 ) C2922_=_C2929( C2922 C2929 ) C2922_=_C2930( C2922 C2930 ) C2922_=_C3360( C2922 C3360 ) C2922_=_C3369( C2922 C3369 ) C2923_=_C2924( C2923 C2924 ) \nC2923_=_C2926( C2923 C2926 ) C2923_=_C2927( C2923 C2927 ) C2923_=_C2928( C2923 C2928 ) C2923_=_C2929( C2923 C2929 ) C2923_=_C2930( C2923 C2930 ) C2923_=_C3589( C2923 C3589 ) \nC2923_=_C3595( C2923 C3595 ) C2924_=_C2926( C2924 C2926 ) C2924_=_C2927( C2924 C2927 ) C2924_=_C2928( C2924 C2928 ) C2924_=_C2929( C2924 C2929 ) C2924_=_C2930( C2924 C2930 ) \nC2924_=_C3701( C2924 C3701 ) C2926_=_C2927( C2926 C2927 ) C2926_=_C2928( C2926 C2928 ) C2926_=_C2929( C2926 C2929 ) C2926_=_C2930( C2926 C2930 ) C2926_=_C3502( C2926 C3502 ) \nC2926_=_C3730( C2926 C3730 ) C2926_=_C3822( C2926 C3822 ) C2927_=_C2928( C2927 C2928 ) C2927_=_C2929( C2927 C2929 ) C2927_=_C2930( C2927 C2930 ) C2928_=_C2929( C2928 C2929 ) \nC2928_=_C2930( C2928 C2930 ) C2928_=_C3732( C2928 C3732 ) C2928_=_C3887( C2928 C3887 ) C2929_=_C2930( C2929 C2930 ) C2943_=_C3017( C2943 C3017 ) C2943_=_C3172( C2943 C3172 ) \nC2943_=_C3235( C2943 C3235 ) C2943_=_C3300( C2943 C3300 ) C2943_=_C3501( C2943 C3501 ) C2943_=_C3561( C2943 C3561 ) C2943_=_C3589( C2943 C3589 ) C2943_=_C3609( C2943 C3609 ) \nC2943_=_C3730(</w:t>
      </w:r>
    </w:p>
    <w:p>
      <w:pPr>
        <w:pStyle w:val="PreformattedText"/>
        <w:bidi w:val="0"/>
        <w:spacing w:before="0" w:after="0"/>
        <w:jc w:val="left"/>
        <w:rPr/>
      </w:pPr>
      <w:r>
        <w:rPr/>
        <w:t xml:space="preserve"> </w:t>
      </w:r>
      <w:r>
        <w:rPr/>
        <w:t>C2943 C3730 ) C2943_=_C3731( C2943 C3731 ) C2943_=_C3732( C2943 C3732 ) C2943_=_C3733( C2943 C3733 ) C2943_=_C3735( C2943 C3735 ) C2943_=_C3736( C2943 C3736 ) \nC2943_=_C3737( C2943 C3737 ) C2968_=_C2981( C2968 C2981 ) C2968_=_C3096( C2968 C3096 ) C2968_=_C3360( C2968 C3360 ) C2968_=_C3410( C2968 C3410 ) C2968_=_C3461( C2968 C3461 ) \nC2968_=_C3498( C2968 C3498 ) C2968_=_C3499( C2968 C3499 ) C2968_=_C3500( C2968 C3500 ) C2968_=_C3501( C2968 C3501 ) C2968_=_C3502( C2968 C3502 ) C2968_=_C3503( C2968 C3503 ) \nC2968_=_C3504( C2968 C3504 ) C2968_=_C3506( C2968 C3506 ) C2968_=_C3507( C2968 C3507 ) C2968_=_C3508( C2968 C3508 ) C2968_=_C3509( C2968 C3509 ) C2981_=_C3026( C2981 C3026 ) \nC2981_=_C3307( C2981 C3307 ) C2981_=_C3595( C2981 C3595 ) C2981_=_C3692( C2981 C3692 ) C2981_=_C3701( C2981 C3701 ) C2981_=_C3806( C2981 C3806 ) C2981_=_C3822( C2981 C3822 ) \nC2981_=_C3887( C2981 C3887 ) C2981_=_C3916( C2981 C3916 ) C2981_=_C3978( C2981 C3978 ) C2981_=_C4049( C2981 C4049 ) C2981_=_C4053( C2981 C4053 ) C2981_=_C4069( C2981 C4069 ) \nC2981_=_C4073( C2981 C4073 ) C3017_=_C3026( C3017 C3026 ) C3017_=_C3172( C3017 C3172 ) C3017_=_C3235( C3017 C3235 ) C3017_=_C3300( C3017 C3300 ) C3017_=_C3501( C3017 C3501 ) \nC3017_=_C3561( C3017 C3561 ) C3017_=_C3589( C3017 C3589 ) C3017_=_C3609( C3017 C3609 ) C3017_=_C3730( C3017 C3730 ) C3017_=_C3731( C3017 C3731 ) C3017_=_C3732( C3017 C3732 ) \nC3017_=_C3733( C3017 C3733 ) C3017_=_C3735( C3017 C3735 ) C3017_=_C3736( C3017 C3736 ) C3017_=_C3737( C3017 C3737 ) C3026_=_C3307( C3026 C3307 ) C3026_=_C3595( C3026 C3595 ) \nC3026_=_C3692( C3026 C3692 ) C3026_=_C3701( C3026 C3701 ) C3026_=_C3806( C3026 C3806 ) C3026_=_C3822( C3026 C3822 ) C3026_=_C3887( C3026 C3887 ) C3026_=_C3916( C3026 C3916 ) \nC3026_=_C3978( C3026 C3978 ) C3026_=_C4049( C3026 C4049 ) C3026_=_C4053( C3026 C4053 ) C3026_=_C4069( C3026 C4069 ) C3026_=_C4073( C3026 C4073 ) C3096_=_C3360( C3096 C3360 ) \nC3096_=_C3410( C3096 C3410 ) C3096_=_C3461( C3096 C3461 ) C3096_=_C3498( C3096 C3498 ) C3096_=_C3499( C3096 C3499 ) C3096_=_C3500( C3096 C3500 ) C3096_=_C3501( C3096 C3501 ) \nC3096_=_C3502( C3096 C3502 ) C3096_=_C3503( C3096 C3503 ) C3096_=_C3504( C3096 C3504 ) C3096_=_C3506( C3096 C3506 ) C3096_=_C3507( C3096 C3507 ) C3096_=_C3508( C3096 C3508 ) \nC3096_=_C3509( C3096 C3509 ) C3172_=_C3235( C3172 C3235 ) C3172_=_C3300( C3172 C3300 ) C3172_=_C3501( C3172 C3501 ) C3172_=_C3561( C3172 C3561 ) C3172_=_C3589( C3172 C3589 ) \nC3172_=_C3609( C3172 C3609 ) C3172_=_C3730( C3172 C3730 ) C3172_=_C3731( C3172 C3731 ) C3172_=_C3732( C3172 C3732 ) C3172_=_C3733( C3172 C3733 ) C3172_=_C3735( C3172 C3735 ) \nC3172_=_C3736( C3172 C3736 ) C3172_=_C3737( C3172 C3737 ) C3235_=_C3300( C3235 C3300 ) C3235_=_C3501( C3235 C3501 ) C3235_=_C3561( C3235 C3561 ) C3235_=_C3589( C3235 C3589 ) \nC3235_=_C3609( C3235 C3609 ) C3235_=_C3730( C3235 C3730 ) C3235_=_C3731( C3235 C3731 ) C3235_=_C3732( C3235 C3732 ) C3235_=_C3733( C3235 C3733 ) C3235_=_C3735( C3235 C3735 ) \nC3235_=_C3736( C3235 C3736 ) C3235_=_C3737( C3235 C3737 ) C3300_=_C3307( C3300 C3307 ) C3300_=_C3501( C3300 C3501 ) C3300_=_C3561( C3300 C3561 ) C3300_=_C3589( C3300 C3589 ) \nC3300_=_C3609( C3300 C3609 ) C3300_=_C3730( C3300 C3730 ) C3300_=_C3731( C3300 C3731 ) C3300_=_C3732( C3300 C3732 ) C3300_=_C3733( C3300 C3733 ) C3300_=_C3735( C3300 C3735 ) \nC3300_=_C3736( C3300 C3736 ) C3300_=_C3737( C3300 C3737 ) C3307_=_C3595( C3307 C3595 ) C3307_=_C3692( C3307 C3692 ) C3307_=_C3701( C3307 C3701 ) C3307_=_C3806( C3307 C3806 ) \nC3307_=_C3822( C3307 C3822 ) C3307_=_C3887( C3307 C3887 ) C3307_=_C3916( C3307 C3916 ) C3307_=_C3978( C3307 C3978 ) C3307_=_C4049( C3307 C4049 ) C3307_=_C4053( C3307 C4053 ) \nC3307_=_C4069( C3307 C4069 ) C3307_=_C4073( C3307 C4073 ) C3342_=_C3369( C3342 C3369 ) C3342_=_C3390( C3342 C3390 ) C3342_=_C3490( C3342 C3490 ) C3342_=_C3733( C3342 C3733 ) \nC3342_=_C3945( C3342 C3945 ) C3342_=_C4006( C3342 C4006 ) C3342_=_C4059( C3342 C4059 ) C3342_=_C4060( C3342 C4060 ) C3342_=_C4061( C3342 C4061 ) C3342_=_C4062( C3342 C4062 ) \nC3342_=_C4063( C3342 C4063 ) C3342_=_C4064( C3342 C4064 ) C3360_=_C3369( C3360 C3369 ) C3360_=_C3410( C3360 C3410 ) C3360_=_C3461( C3360 C3461 ) C3360_=_C3498( C3360 C3498 ) \nC3360_=_C3499( C3360 C3499 ) C3360_=_C3500( C3360 C3500 ) C3360_=_C3501( C3360 C3501 ) C3360_=_C3502( C3360 C3502 ) C3360_=_C3503( C3360 C3503 ) C3360_=_C3504( C3360 C3504 ) \nC3360_=_C3506( C3360 C3506 ) C3360_=_C3507( C3360 C3507 ) C3360_=_C3508( C3360 C3508 ) C3360_=_C3509( C3360 C3509 ) C3369_=_C3390( C3369 C3390 ) C3369_=_C3490( C3369 C3490 ) \nC3369_=_C3733( C3369 C3733 ) C3369_=_C3945( C3369 C3945 ) C3369_=_C4006( C3369 C4006 ) C3369_=_C4059( C3369 C4059 ) C3369_=_C4060( C3369 C4060 ) C3369_=_C4061( C3369 C4061 ) \nC3369_=_C4062( C3369 C4062 ) C3369_=_C4063( C3369 C4063 ) C3369_=_C4064( C3369 C4064 ) C3390_=_C3490( C3390 C3490 ) C3390_=_C3733( C3390 C3733 ) C3390_=_C3945( C3390 C3945 ) \nC3390_=_C4006( C3390 C4006 ) C3390_=_C4059( C3390 C4059 ) C3390_=_C4060( C3390 C4060 ) C3390_=_C4061( C3390 C4061 ) C3390_=_C4062( C3390 C4062 ) C3390_=_C4063( C3390 C4063 ) \nC3390_=_C4064( C3390 C4064 ) C3410_=_C3461( C3410 C3461 ) C3410_=_C3498( C3410 C3498 ) C3410_=_C3499( C3410 C3499 ) C3410_=_C3500( C3410 C3500 ) C3410_=_C3501( C3410 C3501 ) \nC3410_=_C3502( C3410 C3502 ) C3410_=_C3503( C3410 C3503 ) C3410_=_C3504( C3410 C3504 ) C3410_=_C3506( C3410 C3506 ) C3410_=_C3507( C3410 C3507 ) C3410_=_C3508( C3410 C3508 ) \nC3410_=_C3509( C3410 C3509 ) C3461_=_C3498( C3461 C3498 ) C3461_=_C3499( C3461 C3499 ) C3461_=_C3500( C3461 C3500 ) C3461_=_C3501( C3461 C3501 ) C3461_=_C3502( C3461 C3502 ) \nC3461_=_C3503( C3461 C3503 ) C3461_=_C3504( C3461 C3504 ) C3461_=_C3506( C3461 C3506 ) C3461_=_C3507( C3461 C3507 ) C3461_=_C3508( C3461 C3508 ) C3461_=_C3509( C3461 C3509 ) \nC3490_=_C3733( C3490 C3733 ) C3490_=_C3945( C3490 C3945 ) C3490_=_C4006( C3490 C4006 ) C3490_=_C4059( C3490 C4059 ) C3490_=_C4060( C3490 C4060 ) C3490_=_C4061( C3490 C4061 ) \nC3490_=_C4062( C3490 C4062 ) C3490_=_C4063( C3490 C4063 ) C3490_=_C4064( C3490 C4064 ) C3498_=_C3499( C3498 C3499 ) C3498_=_C3500( C3498 C3500 ) C3498_=_C3501( C3498 C3501 ) \nC3498_=_C3502( C3498 C3502 ) C3498_=_C3503( C3498 C3503 ) C3498_=_C3504( C3498 C3504 ) C3498_=_C3506( C3498 C3506 ) C3498_=_C3507( C3498 C3507 ) C3498_=_C3508( C3498 C3508 ) \nC3498_=_C3509( C3498 C3509 ) C3499_=_C3500( C3499 C3500 ) C3499_=_C3501( C3499 C3501 ) C3499_=_C3502( C3499 C3502 ) C3499_=_C3503( C3499 C3503 ) C3499_=_C3504( C3499 C3504 ) \nC3499_=_C3506( C3499 C3506 ) C3499_=_C3507( C3499 C3507 ) C3499_=_C3508( C3499 C3508 ) C3499_=_C3509( C3499 C3509 ) C3500_=_C3501( C3500 C3501 ) C3500_=_C3502( C3500 C3502 ) \nC3500_=_C3503( C3500 C3503 ) C3500_=_C3504( C3500 C3504 ) C3500_=_C3506( C3500 C3506 ) C3500_=_C3507( C3500 C3507 ) C3500_=_C3508( C3500 C3508 ) C3500_=_C3509( C3500 C3509 ) \nC3501_=_C3502( C3501 C3502 ) C3501_=_C3503( C3501 C3503 ) C3501_=_C3504( C3501 C3504 ) C3501_=_C3506( C3501 C3506 ) C3501_=_C3507( C3501 C3507 ) C3501_=_C3508( C3501 C3508 ) \nC3501_=_C3509( C3501 C3509 ) C3501_=_C3561( C3501 C3561 ) C3501_=_C3589( C3501 C3589 ) C3501_=_C3609( C3501 C3609 ) C3501_=_C3730( C3501 C3730 ) C3501_=_C3731( C3501 C3731 ) \nC3501_=_C3732( C3501 C3732 ) C3501_=_C3733( C3501 C3733 ) C3501_=_C3735( C3501 C3735 ) C3501_=_C3736( C3501 C3736 ) C3501_=_C3737( C3501 C3737 ) C3502_=_C3503( C3502 C3503 ) \nC3502_=_C3504( C3502 C3504 ) C3502_=_C3506( C3502 C3506 ) C3502_=_C3507( C3502 C3507 ) C3502_=_C3508( C3502 C3508 ) C3502_=_C3509( C3502 C3509 ) C3502_=_C3730( C3502 C3730 ) \nC3502_=_C3822( C3502 C3822 ) C3503_=_C3504( C3503 C3504 ) C3503_=_C3506( C3503 C3506 ) C3503_=_C3507( C3503 C3507 ) C3503_=_C3508( C3503 C3508 ) C3503_=_C3509( C3503 C3509 ) \nC3504_=_C3506( C3504 C3506 ) C3504_=_C3507( C3504 C3507 ) C3504_=_C3508( C3504 C3508 ) C3504_=_C3509( C3504 C3509 ) C3506_=_C3507( C3506 C3507 ) C3506_=_C3508( C3506 C3508 ) \nC3506_=_C3509( C3506 C3509 ) C3506_=_C3735( C3506 C3735 ) C3506_=_C4060( C3506 C4060 ) C3507_=_C3508( C3507 C3508 ) C3507_=_C3509( C3507 C3509 ) C3507_=_C3736( C3507 C3736 ) \nC3507_=_C4061( C3507 C4061 ) C3508_=_C3509( C3508 C3509 ) C3509_=_C3737( C3509 C3737 ) C3509_=_C4064( C3509 C4064 ) C3561_=_C3589( C3561 C3589 ) C3561_=_C3609( C3561 C3609 ) \nC3561_=_C3730( C3561 C3730 ) C3561_=_C3731( C3561 C3731 ) C3561_=_C3732( C3561 C3732 ) C3561_=_C3733( C3561 C3733 ) C3561_=_C3735( C3561 C3735 ) C3561_=_C3736( C3561 C3736 ) \nC3561_=_C3737( C3561 C3737 ) C3589_=_C3595( C3589 C3595 ) C3589_=_C3609( C3589 C3609 ) C3589_=_C3730( C3589 C3730 ) C3589_=_C3731( C3589 C3731 ) C3589_=_C3732( C3589 C3732 ) \nC3589_=_C3733( C3589 C3733 ) C3589_=_C3735( C3589 C3735 ) C3589_=_C3736( C3589 C3736 ) C3589_=_C3737( C3589 C3737 ) C3595_=_C3692( C3595 C3692 ) C3595_=_C3701( C3595 C3701 ) \nC3595_=_C3806( C3595 C3806 ) C3595_=_C3822( C3595 C3822 ) C3595_=_C3887( C3595 C3887 ) C3595_=_C3916( C3595 C3916 ) C3595_=_C3978( C3595 C3978 ) C3595_=_C4049( C3595 C4049 ) \nC3595_=_C4053( C3595 C4053 ) C3595_=_C4069( C3595 C4069 ) C3595_=_C4073( C3595 C4073 ) C3609_=_C3730( C3609 C3730 ) C3609_=_C3731( C3609 C3731 ) C3609_=_C3732( C3609 C3732 ) \nC3609_=_C3733( C3609 C3733 ) C3609_=_C3735( C3609 C3735 ) C3609_=_C3736( C3609 C3736 ) C3609_=_C3737( C3609 C3737 ) C3692_=_C3701( C3692 C3701 ) C3692_=_C3806( C3692 C3806 ) \nC3692_=_C3822( C3692 C3822 ) C3692_=_C3887( C3692 C3887 ) C3692_=_C3916( C3692 C3916 ) C3692_=_C3978( C3692 C3978 ) C3692_=_C4049( C3692 C4049 ) C3692_=_C4053( C3692 C4053 ) \nC3692_=_C4069( C3692 C4069 ) C3692_=_C4073( C3692 C4073 ) C3701_=_C3806( C3701 C3806 ) C3701_=_C3822( C3701 C3822 ) C3701_=_C3887( C3701 C3887 ) C3701_=_C3916( C3701 C3916 ) \nC3701_=_C3978( C3701 C3978 ) C3701_=_C4049( C3701 C4049 ) C3701_=_C4053( C3701 C4053 ) C3701_=_C4069( C3701 C4069 ) C3701_=_C4073( C3701 C4073 ) C3730_=_C3731( C3730 C3731 ) \nC3730_=_C3732( C3730 C3732 ) C3730_=_C3733( C3730 C3733 ) C3730_=_C3735(</w:t>
      </w:r>
    </w:p>
    <w:p>
      <w:pPr>
        <w:pStyle w:val="PreformattedText"/>
        <w:bidi w:val="0"/>
        <w:spacing w:before="0" w:after="0"/>
        <w:jc w:val="left"/>
        <w:rPr/>
      </w:pPr>
      <w:r>
        <w:rPr/>
        <w:t xml:space="preserve"> </w:t>
      </w:r>
      <w:r>
        <w:rPr/>
        <w:t>C3730 C3735 ) C3730_=_C3736( C3730 C3736 ) C3730_=_C3737( C3730 C3737 ) C3730_=_C3822( C3730 C3822 ) \nC3731_=_C3732( C3731 C3732 ) C3731_=_C3733( C3731 C3733 ) C3731_=_C3735( C3731 C3735 ) C3731_=_C3736( C3731 C3736 ) C3731_=_C3737( C3731 C3737 ) C3732_=_C3733( C3732 C3733 ) \nC3732_=_C3735( C3732 C3735 ) C3732_=_C3736( C3732 C3736 ) C3732_=_C3737( C3732 C3737 ) C3732_=_C3887( C3732 C3887 ) C3733_=_C3735( C3733 C3735 ) C3733_=_C3736( C3733 C3736 ) \nC3733_=_C3737( C3733 C3737 ) C3733_=_C3945( C3733 C3945 ) C3733_=_C4006( C3733 C4006 ) C3733_=_C4059( C3733 C4059 ) C3733_=_C4060( C3733 C4060 ) C3733_=_C4061( C3733 C4061 ) \nC3733_=_C4062( C3733 C4062 ) C3733_=_C4063( C3733 C4063 ) C3733_=_C4064( C3733 C4064 ) C3735_=_C3736( C3735 C3736 ) C3735_=_C3737( C3735 C3737 ) C3735_=_C4060( C3735 C4060 ) \nC3736_=_C3737( C3736 C3737 ) C3736_=_C4061( C3736 C4061 ) C3737_=_C4064( C3737 C4064 ) C3806_=_C3822( C3806 C3822 ) C3806_=_C3887( C3806 C3887 ) C3806_=_C3916( C3806 C3916 ) \nC3806_=_C3978( C3806 C3978 ) C3806_=_C4049( C3806 C4049 ) C3806_=_C4053( C3806 C4053 ) C3806_=_C4069( C3806 C4069 ) C3806_=_C4073( C3806 C4073 ) C3822_=_C3887( C3822 C3887 ) \nC3822_=_C3916( C3822 C3916 ) C3822_=_C3978( C3822 C3978 ) C3822_=_C4049( C3822 C4049 ) C3822_=_C4053( C3822 C4053 ) C3822_=_C4069( C3822 C4069 ) C3822_=_C4073( C3822 C4073 ) \nC3887_=_C3916( C3887 C3916 ) C3887_=_C3978( C3887 C3978 ) C3887_=_C4049( C3887 C4049 ) C3887_=_C4053( C3887 C4053 ) C3887_=_C4069( C3887 C4069 ) C3887_=_C4073( C3887 C4073 ) \nC3916_=_C3978( C3916 C3978 ) C3916_=_C4049( C3916 C4049 ) C3916_=_C4053( C3916 C4053 ) C3916_=_C4069( C3916 C4069 ) C3916_=_C4073( C3916 C4073 ) C3945_=_C4006( C3945 C4006 ) \nC3945_=_C4059( C3945 C4059 ) C3945_=_C4060( C3945 C4060 ) C3945_=_C4061( C3945 C4061 ) C3945_=_C4062( C3945 C4062 ) C3945_=_C4063( C3945 C4063 ) C3945_=_C4064( C3945 C4064 ) \nC3978_=_C4049( C3978 C4049 ) C3978_=_C4053( C3978 C4053 ) C3978_=_C4069( C3978 C4069 ) C3978_=_C4073( C3978 C4073 ) C4006_=_C4059( C4006 C4059 ) C4006_=_C4060( C4006 C4060 ) \nC4006_=_C4061( C4006 C4061 ) C4006_=_C4062( C4006 C4062 ) C4006_=_C4063( C4006 C4063 ) C4006_=_C4064( C4006 C4064 ) C4049_=_C4053( C4049 C4053 ) C4049_=_C4069( C4049 C4069 ) \nC4049_=_C4073( C4049 C4073 ) C4053_=_C4069( C4053 C4069 ) C4053_=_C4073( C4053 C4073 ) C4059_=_C4060( C4059 C4060 ) C4059_=_C4061( C4059 C4061 ) C4059_=_C4062( C4059 C4062 ) \nC4059_=_C4063( C4059 C4063 ) C4059_=_C4064( C4059 C4064 ) C4060_=_C4061( C4060 C4061 ) C4060_=_C4062( C4060 C4062 ) C4060_=_C4063( C4060 C4063 ) C4060_=_C4064( C4060 C4064 ) \nC4061_=_C4062( C4061 C4062 ) C4061_=_C4063( C4061 C4063 ) C4061_=_C4064( C4061 C4064 ) C4062_=_C4063( C4062 C4063 ) C4062_=_C4064( C4062 C4064 ) C4063_=_C4064( C4063 C4064 ) \nC4069_=_C4073( C4069 C4073 ) "];74-&gt;89[label="190: C44 C137 C198 C215 C252 \nC269 C356 C365 C469 C521 C607 \nC631 C636 C644 C907 C961 C1014 \nC1015 C1023 C1026 C1030 C1044 C1087 \nC1122 C1127 C1140 C1143 C1159 C1183 \nC1188 C1254 C1262 C1328 C1334 C1356 \nC1446 C1466 C1532 C1626 C1661 C1693 \nC1711 C1715 C1760 C1765 C1769 C1833 \nC1843 C1867 C1872 C1878 C1887 C1934 \nC1935 C1936 C1937 C1938 C1940 C1941 \nC1942 C1943 C1944 C1945 C1946 C1948 \nC1949 C1950 C1951 C1952 C1953 C1954 \nC1956 C1957 C1961 C2050 C2089 C2099 \nC2114 C2116 C2117 C2118 C2119 C2120 \nC2121 C2122 C2123 C2124 C2127 C2128 \nC2129 C2130 C2132 C2133 C2134 C2135 \nC2193 C2228 C2229 C2230 C2231 C2232 \nC2233 C2234 C2235 C2237 C2239 C2240 \nC2242 C2243 C2244 C2245 C2246 C2276 \nC2327 C2340 C2342 C2346 C2356 C2595 \nC2680 C2711 C2820 C2837 C2919 C2920 \nC2921 C2922 C2923 C2924 C2926 C2927 \nC2928 C2929 C2930 C2943 C2968 C2981 \nC3017 C3026 C3096 C3172 C3235 C3300 \nC3307 C3342 C3360 C3369 C3390 C3410 \nC3461 C3490 C3498 C3499 C3500 C3502 \nC3503 C3504 C3506 C3507 C3508 C3509 \nC3561 C3589 C3595 C3609 C3692 C3701 \nC3730 C3731 C3732 C3735 C3736 C3737 \nC3806 C3822 C3887 C3916 C3945 C3978 \nC4006 C4049 C4053 C4059 C4060 C4061 \nC4062 C4063 C4064 C4069 C4073 \n2306: C44_=_C137 ,C44_=_C198 ,C44_=_C215 ,C44_=_C252 ,C44_=_C269 ,\nC44_=_C356 ,C44_=_C365 ,C44_=_C1030 ,C44_=_C1446 ,C44_=_C2276 ,C44_=_C2346 ,\nC44_=_C3342 ,C44_=_C3369 ,C44_=_C3390 ,C44_=_C3490 ,C44_=_C3945 ,C44_=_C4006 ,\nC44_=_C4059 ,C44_=_C4060 ,C44_=_C4061 ,C44_=_C4062 ,C44_=_C4063 ,C44_=_C4064 ,\nC137_=_C198 ,C137_=_C215 ,C137_=_C252 ,C137_=_C269 ,C137_=_C356 ,C137_=_C365 ,\nC137_=_C1030 ,C137_=_C1446 ,C137_=_C2276 ,C137_=_C2346 ,C137_=_C3342 ,C137_=_C3369 ,\nC137_=_C3390 ,C137_=_C3490 ,C137_=_C3945 ,C137_=_C4006 ,C137_=_C4059 ,C137_=_C4060 ,\nC137_=_C4061 ,C137_=_C4062 ,C137_=_C4063 ,C137_=_C4064 ,C198_=_C215 ,C198_=_C252 ,\nC198_=_C269 ,C198_=_C356 ,C198_=_C365 ,C198_=_C1030 ,C198_=_C1446 ,C198_=_C2276 ,\nC198_=_C2346 ,C198_=_C3342 ,C198_=_C3369 ,C198_=_C3390 ,C198_=_C3490 ,C198_=_C3945 ,\nC198_=_C4006 ,C198_=_C4059 ,C198_=_C4060 ,C198_=_C4061 ,C198_=_C4062 ,C198_=_C4063 ,\nC198_=_C4064 ,C215_=_C252 ,C215_=_C269 ,C215_=_C356 ,C215_=_C365 ,C215_=_C1030 ,\nC215_=_C1446 ,C215_=_C2276 ,C215_=_C2346 ,C215_=_C3342 ,C215_=_C3369 ,C215_=_C3390 ,\nC215_=_C3490 ,C215_=_C3945 ,C215_=_C4006 ,C215_=_C4059 ,C215_=_C4060 ,C215_=_C4061 ,\nC215_=_C4062 ,C215_=_C4063 ,C215_=_C4064 ,C252_=_C269 ,C252_=_C356 ,C252_=_C365 ,\nC252_=_C1030 ,C252_=_C1446 ,C252_=_C2276 ,C252_=_C2346 ,C252_=_C3342 ,C252_=_C3369 ,\nC252_=_C3390 ,C252_=_C3490 ,C252_=_C3945 ,C252_=_C4006 ,C252_=_C4059 ,C252_=_C4060 ,\nC252_=_C4061 ,C252_=_C4062 ,C252_=_C4063 ,C252_=_C4064 ,C269_=_C356 ,C269_=_C365 ,\nC269_=_C1030 ,C269_=_C1446 ,C269_=_C2276 ,C269_=_C2346 ,C269_=_C3342 ,C269_=_C3369 ,\nC269_=_C3390 ,C269_=_C3490 ,C269_=_C3945 ,C269_=_C4006 ,C269_=_C4059 ,C269_=_C4060 ,\nC269_=_C4061 ,C269_=_C4062 ,C269_=_C4063 ,C269_=_C4064 ,C356_=_C365 ,C356_=_C1030 ,\nC356_=_C1446 ,C356_=_C2276 ,C356_=_C2346 ,C356_=_C3342 ,C356_=_C3369 ,C356_=_C3390 ,\nC356_=_C3490 ,C356_=_C3945 ,C356_=_C4006 ,C356_=_C4059 ,C356_=_C4060 ,C356_=_C4061 ,\nC356_=_C4062 ,C356_=_C4063 ,C356_=_C4064 ,C365_=_C1030 ,C365_=_C1446 ,C365_=_C2276 ,\nC365_=_C2346 ,C365_=_C3342 ,C365_=_C3369 ,C365_=_C3390 ,C365_=_C3490 ,C365_=_C3945 ,\nC365_=_C4006 ,C365_=_C4059 ,C365_=_C4060 ,C365_=_C4061 ,C365_=_C4062 ,C365_=_C4063 ,\nC365_=_C4064 ,C469_=_C521 ,C469_=_C1026 ,C469_=_C1661 ,C469_=_C1878 ,C469_=_C2089 ,\nC469_=_C2342 ,C469_=_C2943 ,C469_=_C3017 ,C469_=_C3172 ,C469_=_C3235 ,C469_=_C3300 ,\nC469_=_C3561 ,C469_=_C3589 ,C469_=_C3609 ,C469_=_C3730 ,C469_=_C3731 ,C469_=_C3732 ,\nC469_=_C3735 ,C469_=_C3736 ,C469_=_C3737 ,C521_=_C1026 ,C521_=_C1661 ,C521_=_C1878 ,\nC521_=_C2089 ,C521_=_C2342 ,C521_=_C2943 ,C521_=_C3017 ,C521_=_C3172 ,C521_=_C3235 ,\nC521_=_C3300 ,C521_=_C3561 ,C521_=_C3589 ,C521_=_C3609 ,C521_=_C3730 ,C521_=_C3731 ,\nC521_=_C3732 ,C521_=_C3735 ,C521_=_C3736 ,C521_=_C3737 ,C607_=_C631 ,C607_=_C907 ,\nC607_=_C961 ,C607_=_C1159 ,C607_=_C1183 ,C607_=_C1626 ,C607_=_C1887 ,C607_=_C2595 ,\nC607_=_C2837 ,C607_=_C2981 ,C607_=_C3026 ,C607_=_C3307 ,C607_=_C3595 ,C607_=_C3692 ,\nC607_=_C3701 ,C607_=_C3806 ,C607_=_C3822 ,C607_=_C3887 ,C607_=_C3916 ,C607_=_C3978 ,\nC607_=_C4049 ,C607_=_C4053 ,C607_=_C4069 ,C607_=_C4073 ,C631_=_C907 ,C631_=_C961 ,\nC631_=_C1159 ,C631_=_C1183 ,C631_=_C1626 ,C631_=_C1887 ,C631_=_C2595 ,C631_=_C2837 ,\nC631_=_C2981 ,C631_=_C3026 ,C631_=_C3307 ,C631_=_C3595 ,C631_=_C3692 ,C631_=_C3701 ,\nC631_=_C3806 ,C631_=_C3822 ,C631_=_C3887 ,C631_=_C3916 ,C631_=_C3978 ,C631_=_C4049 ,\nC631_=_C4053 ,C631_=_C4069 ,C631_=_C4073 ,C636_=_C644 ,C636_=_C1014 ,C636_=_C1140 ,\nC636_=_C1188 ,C636_=_C1760 ,C636_=_C2114 ,C636_=_C2116 ,C636_=_C2117 ,C636_=_C2118 ,\nC636_=_C2119 ,C636_=_C2120 ,C636_=_C2121 ,C636_=_C2122 ,C636_=_C2123 ,C636_=_C2124 ,\nC636_=_C2127 ,C636_=_C2128 ,C636_=_C2129 ,C636_=_C2130 ,C636_=_C2132 ,C636_=_C2133 ,\nC636_=_C2134 ,C636_=_C2135 ,C644_=_C1023 ,C644_=_C1334 ,C644_=_C1532 ,C644_=_C1769 ,\nC644_=_C2340 ,C644_=_C2680 ,C644_=_C2711 ,C644_=_C2968 ,C644_=_C3096 ,C644_=_C3360 ,\nC644_=_C3410 ,C644_=_C3461 ,C644_=_C3498 ,C644_=_C3499 ,C644_=_C3500 ,C644_=_C3502 ,\nC644_=_C3503 ,C644_=_C3504 ,C644_=_C3506 ,C644_=_C3507 ,C644_=_C3508 ,C644_=_C3509 ,\nC907_=_C961 ,C907_=_C1159 ,C907_=_C1183 ,C907_=_C1626 ,C907_=_C1887 ,C907_=_C2595 ,\nC907_=_C2837 ,C907_=_C2981 ,C907_=_C3026 ,C907_=_C3307 ,C907_=_C3595 ,C907_=_C3692 ,\nC907_=_C3701 ,C907_=_C3806 ,C907_=_C3822 ,C907_=_C3887 ,C907_=_C3916 ,C907_=_C3978 ,\nC907_=_C4049 ,C907_=_C4053 ,C907_=_C4069 ,C907_=_C4073 ,C961_=_C1159 ,C961_=_C1183 ,\nC961_=_C1626 ,C961_=_C1887 ,C961_=_C2595 ,C961_=_C2837 ,C961_=_C2981 ,C961_=_C3026 ,\nC961_=_C3307 ,C961_=_C3595 ,C961_=_C3692 ,C961_=_C3701 ,C961_=_C3806 ,C961_=_C3822 ,\nC961_=_C3887 ,C961_=_C3916 ,C961_=_C3978 ,C961_=_C4049 ,C961_=_C4053 ,C961_=_C4069 ,\nC961_=_C4073 ,C1014_=_C1015 ,C1014_=_C1023 ,C1014_=_C1026 ,C1014_=_C1030 ,C1014_=_C1140 ,\nC1014_=_C1188 ,C1014_=_C1760 ,C1014_=_C2114 ,C1014_=_C2116 ,C1014_=_C2117 ,C1014_=_C2118 ,\nC1014_=_C2119 ,C1014_=_C2120 ,C1014_=_C2121 ,C1014_=_C2122 ,C1014_=_C2123 ,C1014_=_C2124 ,\nC1014_=_C2127 ,C1014_=_C2128 ,C1014_=_C2129 ,C1014_=_C2130 ,C1014_=_C2132 ,C1014_=_C2133 ,\nC1014_=_C2134 ,C1014_=_C2135 ,C1015_=_C1023 ,C1015_=_C1026 ,C1015_=_C1030 ,C1015_=_C1044 ,\nC1015_=_C1087 ,C1015_=_C1122 ,C1015_=_C1143 ,C1015_=_C1328 ,C1015_=_C1715 ,C1015_=_C2193 ,\nC1015_=_C2228 ,C1015_=_C2229 ,C1015_=_C2230 ,C1015_=_C2231 ,C1015_=_C2232 ,C1015_=_C2233 ,\nC1015_=_C2234 ,C1015_=_C2235 ,C1015_=_C2237 ,C1015_=_C2239 ,C1015_=_C2240 ,C1015_=_C2242 ,\nC1015_=_C2243 ,C1015_=_C2244 ,C1015_=_C2245 ,C1015_=_C2246 ,C1023_=_C1026 ,C1023_=_C1030 ,\nC1023_=_C1334 ,C1023_=_C1532 ,C1023_=_C1769 ,C1023_=_C2340 ,C1023_=_C2680 ,C1023_=_C2711 ,\nC1023_=_C2968 ,C1023_=_C3096 ,C1023_=_C3360 ,C1023_=_C3410 ,C1023_=_C3461 ,C1023_=_C3498 ,\nC1023_=_C3499 ,C1023_=_C3500 ,C1023_=_C3502 ,C1023_=_C3503 ,C1023_=_C3504 ,C1023_=_C3506 ,\nC1023_=_C3507 ,C1023_=_C3508 ,C1023_=_C3509 ,C1026_=_C1030 ,C1026_=_C1661 ,C1026_=_C1878 ,\nC1026_=_C2089 ,C1026_=_C2342 ,C1026_=_C2943 ,C1026_=_C3017 ,C1026_=_C3172</w:t>
      </w:r>
    </w:p>
    <w:p>
      <w:pPr>
        <w:pStyle w:val="PreformattedText"/>
        <w:bidi w:val="0"/>
        <w:spacing w:before="0" w:after="0"/>
        <w:jc w:val="left"/>
        <w:rPr/>
      </w:pPr>
      <w:r>
        <w:rPr/>
        <w:t xml:space="preserve"> </w:t>
      </w:r>
      <w:r>
        <w:rPr/>
        <w:t>,C1026_=_C3235 ,\nC1026_=_C3300 ,C1026_=_C3561 ,C1026_=_C3589 ,C1026_=_C3609 ,C1026_=_C3730 ,C1026_=_C3731 ,\nC1026_=_C3732 ,C1026_=_C3735 ,C1026_=_C3736 ,C1026_=_C3737 ,C1030_=_C1446 ,C1030_=_C2276 ,\nC1030_=_C2346 ,C1030_=_C3342 ,C1030_=_C3369 ,C1030_=_C3390 ,C1030_=_C3490 ,C1030_=_C3945 ,\nC1030_=_C4006 ,C1030_=_C4059 ,C1030_=_C4060 ,C1030_=_C4061 ,C1030_=_C4062 ,C1030_=_C4063 ,\nC1030_=_C4064 ,C1044_=_C1087 ,C1044_=_C1122 ,C1044_=_C1143 ,C1044_=_C1328 ,C1044_=_C1715 ,\nC1044_=_C2193 ,C1044_=_C2228 ,C1044_=_C2229 ,C1044_=_C2230 ,C1044_=_C2231 ,C1044_=_C2232 ,\nC1044_=_C2233 ,C1044_=_C2234 ,C1044_=_C2235 ,C1044_=_C2237 ,C1044_=_C2239 ,C1044_=_C2240 ,\nC1044_=_C2242 ,C1044_=_C2243 ,C1044_=_C2244 ,C1044_=_C2245 ,C1044_=_C2246 ,C1087_=_C1122 ,\nC1087_=_C1143 ,C1087_=_C1328 ,C1087_=_C1715 ,C1087_=_C2193 ,C1087_=_C2228 ,C1087_=_C2229 ,\nC1087_=_C2230 ,C1087_=_C2231 ,C1087_=_C2232 ,C1087_=_C2233 ,C1087_=_C2234 ,C1087_=_C2235 ,\nC1087_=_C2237 ,C1087_=_C2239 ,C1087_=_C2240 ,C1087_=_C2242 ,C1087_=_C2243 ,C1087_=_C2244 ,\nC1087_=_C2245 ,C1087_=_C2246 ,C1122_=_C1127 ,C1122_=_C1143 ,C1122_=_C1328 ,C1122_=_C1715 ,\nC1122_=_C2193 ,C1122_=_C2228 ,C1122_=_C2229 ,C1122_=_C2230 ,C1122_=_C2231 ,C1122_=_C2232 ,\nC1122_=_C2233 ,C1122_=_C2234 ,C1122_=_C2235 ,C1122_=_C2237 ,C1122_=_C2239 ,C1122_=_C2240 ,\nC1122_=_C2242 ,C1122_=_C2243 ,C1122_=_C2244 ,C1122_=_C2245 ,C1122_=_C2246 ,C1127_=_C1262 ,\nC1127_=_C1356 ,C1127_=_C1466 ,C1127_=_C1693 ,C1127_=_C1765 ,C1127_=_C1833 ,C1127_=_C1872 ,\nC1127_=_C1961 ,C1127_=_C2050 ,C1127_=_C2099 ,C1127_=_C2327 ,C1127_=_C2356 ,C1127_=_C2820 ,\nC1127_=_C2919 ,C1127_=_C2920 ,C1127_=_C2921 ,C1127_=_C2922 ,C1127_=_C2923 ,C1127_=_C2924 ,\nC1127_=_C2926 ,C1127_=_C2927 ,C1127_=_C2928 ,C1127_=_C2929 ,C1127_=_C2930 ,C1140_=_C1143 ,\nC1140_=_C1159 ,C1140_=_C1188 ,C1140_=_C1760 ,C1140_=_C2114 ,C1140_=_C2116 ,C1140_=_C2117 ,\nC1140_=_C2118 ,C1140_=_C2119 ,C1140_=_C2120 ,C1140_=_C2121 ,C1140_=_C2122 ,C1140_=_C2123 ,\nC1140_=_C2124 ,C1140_=_C2127 ,C1140_=_C2128 ,C1140_=_C2129 ,C1140_=_C2130 ,C1140_=_C2132 ,\nC1140_=_C2133 ,C1140_=_C2134 ,C1140_=_C2135 ,C1143_=_C1159 ,C1143_=_C1328 ,C1143_=_C1715 ,\nC1143_=_C2193 ,C1143_=_C2228 ,C1143_=_C2229 ,C1143_=_C2230 ,C1143_=_C2231 ,C1143_=_C2232 ,\nC1143_=_C2233 ,C1143_=_C2234 ,C1143_=_C2235 ,C1143_=_C2237 ,C1143_=_C2239 ,C1143_=_C2240 ,\nC1143_=_C2242 ,C1143_=_C2243 ,C1143_=_C2244 ,C1143_=_C2245 ,C1143_=_C2246 ,C1159_=_C1183 ,\nC1159_=_C1626 ,C1159_=_C1887 ,C1159_=_C2595 ,C1159_=_C2837 ,C1159_=_C2981 ,C1159_=_C3026 ,\nC1159_=_C3307 ,C1159_=_C3595 ,C1159_=_C3692 ,C1159_=_C3701 ,C1159_=_C3806 ,C1159_=_C3822 ,\nC1159_=_C3887 ,C1159_=_C3916 ,C1159_=_C3978 ,C1159_=_C4049 ,C1159_=_C4053 ,C1159_=_C4069 ,\nC1159_=_C4073 ,C1183_=_C1626 ,C1183_=_C1887 ,C1183_=_C2595 ,C1183_=_C2837 ,C1183_=_C2981 ,\nC1183_=_C3026 ,C1183_=_C3307 ,C1183_=_C3595 ,C1183_=_C3692 ,C1183_=_C3701 ,C1183_=_C3806 ,\nC1183_=_C3822 ,C1183_=_C3887 ,C1183_=_C3916 ,C1183_=_C3978 ,C1183_=_C4049 ,C1183_=_C4053 ,\nC1183_=_C4069 ,C1183_=_C4073 ,C1188_=_C1760 ,C1188_=_C2114 ,C1188_=_C2116 ,C1188_=_C2117 ,\nC1188_=_C2118 ,C1188_=_C2119 ,C1188_=_C2120 ,C1188_=_C2121 ,C1188_=_C2122 ,C1188_=_C2123 ,\nC1188_=_C2124 ,C1188_=_C2127 ,C1188_=_C2128 ,C1188_=_C2129 ,C1188_=_C2130 ,C1188_=_C2132 ,\nC1188_=_C2133 ,C1188_=_C2134 ,C1188_=_C2135 ,C1254_=_C1262 ,C1254_=_C1711 ,C1254_=_C1843 ,\nC1254_=_C1867 ,C1254_=_C1934 ,C1254_=_C1935 ,C1254_=_C1936 ,C1254_=_C1937 ,C1254_=_C1938 ,\nC1254_=_C1940 ,C1254_=_C1941 ,C1254_=_C1942 ,C1254_=_C1943 ,C1254_=_C1944 ,C1254_=_C1945 ,\nC1254_=_C1946 ,C1254_=_C1948 ,C1254_=_C1949 ,C1254_=_C1950 ,C1254_=_C1951 ,C1254_=_C1952 ,\nC1254_=_C1953 ,C1254_=_C1954 ,C1254_=_C1956 ,C1254_=_C1957 ,C1262_=_C1356 ,C1262_=_C1466 ,\nC1262_=_C1693 ,C1262_=_C1765 ,C1262_=_C1833 ,C1262_=_C1872 ,C1262_=_C1961 ,C1262_=_C2050 ,\nC1262_=_C2099 ,C1262_=_C2327 ,C1262_=_C2356 ,C1262_=_C2820 ,C1262_=_C2919 ,C1262_=_C2920 ,\nC1262_=_C2921 ,C1262_=_C2922 ,C1262_=_C2923 ,C1262_=_C2924 ,C1262_=_C2926 ,C1262_=_C2927 ,\nC1262_=_C2928 ,C1262_=_C2929 ,C1262_=_C2930 ,C1328_=_C1334 ,C1328_=_C1715 ,C1328_=_C2193 ,\nC1328_=_C2228 ,C1328_=_C2229 ,C1328_=_C2230 ,C1328_=_C2231 ,C1328_=_C2232 ,C1328_=_C2233 ,\nC1328_=_C2234 ,C1328_=_C2235 ,C1328_=_C2237 ,C1328_=_C2239 ,C1328_=_C2240 ,C1328_=_C2242 ,\nC1328_=_C2243 ,C1328_=_C2244 ,C1328_=_C2245 ,C1328_=_C2246 ,C1334_=_C1532 ,C1334_=_C1769 ,\nC1334_=_C2340 ,C1334_=_C2680 ,C1334_=_C2711 ,C1334_=_C2968 ,C1334_=_C3096 ,C1334_=_C3360 ,\nC1334_=_C3410 ,C1334_=_C3461 ,C1334_=_C3498 ,C1334_=_C3499 ,C1334_=_C3500 ,C1334_=_C3502 ,\nC1334_=_C3503 ,C1334_=_C3504 ,C1334_=_C3506 ,C1334_=_C3507 ,C1334_=_C3508 ,C1334_=_C3509 ,\nC1356_=_C1466 ,C1356_=_C1693 ,C1356_=_C1765 ,C1356_=_C1833 ,C1356_=_C1872 ,C1356_=_C1961 ,\nC1356_=_C2050 ,C1356_=_C2099 ,C1356_=_C2327 ,C1356_=_C2356 ,C1356_=_C2820 ,C1356_=_C2919 ,\nC1356_=_C2920 ,C1356_=_C2921 ,C1356_=_C2922 ,C1356_=_C2923 ,C1356_=_C2924 ,C1356_=_C2926 ,\nC1356_=_C2927 ,C1356_=_C2928 ,C1356_=_C2929 ,C1356_=_C2930 ,C1446_=_C2276 ,C1446_=_C2346 ,\nC1446_=_C3342 ,C1446_=_C3369 ,C1446_=_C3390 ,C1446_=_C3490 ,C1446_=_C3945 ,C1446_=_C4006 ,\nC1446_=_C4059 ,C1446_=_C4060 ,C1446_=_C4061 ,C1446_=_C4062 ,C1446_=_C4063 ,C1446_=_C4064 ,\nC1466_=_C1693 ,C1466_=_C1765 ,C1466_=_C1833 ,C1466_=_C1872 ,C1466_=_C1961 ,C1466_=_C2050 ,\nC1466_=_C2099 ,C1466_=_C2327 ,C1466_=_C2356 ,C1466_=_C2820 ,C1466_=_C2919 ,C1466_=_C2920 ,\nC1466_=_C2921 ,C1466_=_C2922 ,C1466_=_C2923 ,C1466_=_C2924 ,C1466_=_C2926 ,C1466_=_C2927 ,\nC1466_=_C2928 ,C1466_=_C2929 ,C1466_=_C2930 ,C1532_=_C1769 ,C1532_=_C2340 ,C1532_=_C2680 ,\nC1532_=_C2711 ,C1532_=_C2968 ,C1532_=_C3096 ,C1532_=_C3360 ,C1532_=_C3410 ,C1532_=_C3461 ,\nC1532_=_C3498 ,C1532_=_C3499 ,C1532_=_C3500 ,C1532_=_C3502 ,C1532_=_C3503 ,C1532_=_C3504 ,\nC1532_=_C3506 ,C1532_=_C3507 ,C1532_=_C3508 ,C1532_=_C3509 ,C1626_=_C1887 ,C1626_=_C2595 ,\nC1626_=_C2837 ,C1626_=_C2981 ,C1626_=_C3026 ,C1626_=_C3307 ,C1626_=_C3595 ,C1626_=_C3692 ,\nC1626_=_C3701 ,C1626_=_C3806 ,C1626_=_C3822 ,C1626_=_C3887 ,C1626_=_C3916 ,C1626_=_C3978 ,\nC1626_=_C4049 ,C1626_=_C4053 ,C1626_=_C4069 ,C1626_=_C4073 ,C1661_=_C1878 ,C1661_=_C2089 ,\nC1661_=_C2342 ,C1661_=_C2943 ,C1661_=_C3017 ,C1661_=_C3172 ,C1661_=_C3235 ,C1661_=_C3300 ,\nC1661_=_C3561 ,C1661_=_C3589 ,C1661_=_C3609 ,C1661_=_C3730 ,C1661_=_C3731 ,C1661_=_C3732 ,\nC1661_=_C3735 ,C1661_=_C3736 ,C1661_=_C3737 ,C1693_=_C1765 ,C1693_=_C1833 ,C1693_=_C1872 ,\nC1693_=_C1961 ,C1693_=_C2050 ,C1693_=_C2099 ,C1693_=_C2327 ,C1693_=_C2356 ,C1693_=_C2820 ,\nC1693_=_C2919 ,C1693_=_C2920 ,C1693_=_C2921 ,C1693_=_C2922 ,C1693_=_C2923 ,C1693_=_C2924 ,\nC1693_=_C2926 ,C1693_=_C2927 ,C1693_=_C2928 ,C1693_=_C2929 ,C1693_=_C2930 ,C1711_=_C1715 ,\nC1711_=_C1843 ,C1711_=_C1867 ,C1711_=_C1934 ,C1711_=_C1935 ,C1711_=_C1936 ,C1711_=_C1937 ,\nC1711_=_C1938 ,C1711_=_C1940 ,C1711_=_C1941 ,C1711_=_C1942 ,C1711_=_C1943 ,C1711_=_C1944 ,\nC1711_=_C1945 ,C1711_=_C1946 ,C1711_=_C1948 ,C1711_=_C1949 ,C1711_=_C1950 ,C1711_=_C1951 ,\nC1711_=_C1952 ,C1711_=_C1953 ,C1711_=_C1954 ,C1711_=_C1956 ,C1711_=_C1957 ,C1715_=_C2193 ,\nC1715_=_C2228 ,C1715_=_C2229 ,C1715_=_C2230 ,C1715_=_C2231 ,C1715_=_C2232 ,C1715_=_C2233 ,\nC1715_=_C2234 ,C1715_=_C2235 ,C1715_=_C2237 ,C1715_=_C2239 ,C1715_=_C2240 ,C1715_=_C2242 ,\nC1715_=_C2243 ,C1715_=_C2244 ,C1715_=_C2245 ,C1715_=_C2246 ,C1760_=_C1765 ,C1760_=_C1769 ,\nC1760_=_C2114 ,C1760_=_C2116 ,C1760_=_C2117 ,C1760_=_C2118 ,C1760_=_C2119 ,C1760_=_C2120 ,\nC1760_=_C2121 ,C1760_=_C2122 ,C1760_=_C2123 ,C1760_=_C2124 ,C1760_=_C2127 ,C1760_=_C2128 ,\nC1760_=_C2129 ,C1760_=_C2130 ,C1760_=_C2132 ,C1760_=_C2133 ,C1760_=_C2134 ,C1760_=_C2135 ,\nC1765_=_C1769 ,C1765_=_C1833 ,C1765_=_C1872 ,C1765_=_C1961 ,C1765_=_C2050 ,C1765_=_C2099 ,\nC1765_=_C2327 ,C1765_=_C2356 ,C1765_=_C2820 ,C1765_=_C2919 ,C1765_=_C2920 ,C1765_=_C2921 ,\nC1765_=_C2922 ,C1765_=_C2923 ,C1765_=_C2924 ,C1765_=_C2926 ,C1765_=_C2927 ,C1765_=_C2928 ,\nC1765_=_C2929 ,C1765_=_C2930 ,C1769_=_C2340 ,C1769_=_C2680 ,C1769_=_C2711 ,C1769_=_C2968 ,\nC1769_=_C3096 ,C1769_=_C3360 ,C1769_=_C3410 ,C1769_=_C3461 ,C1769_=_C3498 ,C1769_=_C3499 ,\nC1769_=_C3500 ,C1769_=_C3502 ,C1769_=_C3503 ,C1769_=_C3504 ,C1769_=_C3506 ,C1769_=_C3507 ,\nC1769_=_C3508 ,C1769_=_C3509 ,C1833_=_C1872 ,C1833_=_C1961 ,C1833_=_C2050 ,C1833_=_C2099 ,\nC1833_=_C2327 ,C1833_=_C2356 ,C1833_=_C2820 ,C1833_=_C2919 ,C1833_=_C2920 ,C1833_=_C2921 ,\nC1833_=_C2922 ,C1833_=_C2923 ,C1833_=_C2924 ,C1833_=_C2926 ,C1833_=_C2927 ,C1833_=_C2928 ,\nC1833_=_C2929 ,C1833_=_C2930 ,C1843_=_C1867 ,C1843_=_C1934 ,C1843_=_C1935 ,C1843_=_C1936 ,\nC1843_=_C1937 ,C1843_=_C1938 ,C1843_=_C1940 ,C1843_=_C1941 ,C1843_=_C1942 ,C1843_=_C1943 ,\nC1843_=_C1944 ,C1843_=_C1945 ,C1843_=_C1946 ,C1843_=_C1948 ,C1843_=_C1949 ,C1843_=_C1950 ,\nC1843_=_C1951 ,C1843_=_C1952 ,C1843_=_C1953 ,C1843_=_C1954 ,C1843_=_C1956 ,C1843_=_C1957 ,\nC1867_=_C1872 ,C1867_=_C1878 ,C1867_=_C1887 ,C1867_=_C1934 ,C1867_=_C1935 ,C1867_=_C1936 ,\nC1867_=_C1937 ,C1867_=_C1938 ,C1867_=_C1940 ,C1867_=_C1941 ,C1867_=_C1942 ,C1867_=_C1943 ,\nC1867_=_C1944 ,C1867_=_C1945 ,C1867_=_C1946 ,C1867_=_C1948 ,C1867_=_C1949 ,C1867_=_C1950 ,\nC1867_=_C1951 ,C1867_=_C1952 ,C1867_=_C1953 ,C1867_=_C1954 ,C1867_=_C1956 ,C1867_=_C1957 ,\nC1872_=_C1878 ,C1872_=_C1887 ,C1872_=_C1961 ,C1872_=_C2050 ,C1872_=_C2099 ,C1872_=_C2327 ,\nC1872_=_C2356 ,C1872_=_C2820 ,C1872_=_C2919 ,C1872_=_C2920 ,C1872_=_C2921 ,C1872_=_C2922 ,\nC1872_=_C2923 ,C1872_=_C2924 ,C1872_=_C2926 ,C1872_=_C2927 ,C1872_=_C2928 ,C1872_=_C2929 ,\nC1872_=_C2930 ,C1878_=_C1887 ,C1878_=_C2089 ,C1878_=_C2342 ,C1878_=_C2943 ,C1878_=_C3017 ,\nC1878_=_C3172 ,C1878_=_C3235 ,C1878_=_C3300 ,C1878_=_C3561 ,C1878_=_C3589 ,C1878_=_C3609 ,\nC1878_=_C3730 ,C1878_=_C3731 ,C1878_=_C3732 ,C1878_=_C3735 ,C1878_=_C3736 ,C1878_=_C3737 ,\nC1887_=_C2595 ,C1887_=_C2837 ,C1887_=_C2981 ,C1887_=_C3026 ,C1887_=_C3307 ,C1887_=_C3595 ,\nC1887_=_C3692 ,C1887_=_C3701 ,C1887_=_C3806 ,C1887_=_C3822 ,C1887_=_C3887 ,C1887_=_C3916 ,\nC1887_=_C3978 ,C1887_=_C4049 ,C1887_=_C4053</w:t>
      </w:r>
    </w:p>
    <w:p>
      <w:pPr>
        <w:pStyle w:val="PreformattedText"/>
        <w:bidi w:val="0"/>
        <w:spacing w:before="0" w:after="0"/>
        <w:jc w:val="left"/>
        <w:rPr/>
      </w:pPr>
      <w:r>
        <w:rPr/>
        <w:t xml:space="preserve"> </w:t>
      </w:r>
      <w:r>
        <w:rPr/>
        <w:t>,C1887_=_C4069 ,C1887_=_C4073 ,C1934_=_C1935 ,\nC1934_=_C1936 ,C1934_=_C1937 ,C1934_=_C1938 ,C1934_=_C1940 ,C1934_=_C1941 ,C1934_=_C1942 ,\nC1934_=_C1943 ,C1934_=_C1944 ,C1934_=_C1945 ,C1934_=_C1946 ,C1934_=_C1948 ,C1934_=_C1949 ,\nC1934_=_C1950 ,C1934_=_C1951 ,C1934_=_C1952 ,C1934_=_C1953 ,C1934_=_C1954 ,C1934_=_C1956 ,\nC1934_=_C1957 ,C1935_=_C1936 ,C1935_=_C1937 ,C1935_=_C1938 ,C1935_=_C1940 ,C1935_=_C1941 ,\nC1935_=_C1942 ,C1935_=_C1943 ,C1935_=_C1944 ,C1935_=_C1945 ,C1935_=_C1946 ,C1935_=_C1948 ,\nC1935_=_C1949 ,C1935_=_C1950 ,C1935_=_C1951 ,C1935_=_C1952 ,C1935_=_C1953 ,C1935_=_C1954 ,\nC1935_=_C1956 ,C1935_=_C1957 ,C1936_=_C1937 ,C1936_=_C1938 ,C1936_=_C1940 ,C1936_=_C1941 ,\nC1936_=_C1942 ,C1936_=_C1943 ,C1936_=_C1944 ,C1936_=_C1945 ,C1936_=_C1946 ,C1936_=_C1948 ,\nC1936_=_C1949 ,C1936_=_C1950 ,C1936_=_C1951 ,C1936_=_C1952 ,C1936_=_C1953 ,C1936_=_C1954 ,\nC1936_=_C1956 ,C1936_=_C1957 ,C1937_=_C1938 ,C1937_=_C1940 ,C1937_=_C1941 ,C1937_=_C1942 ,\nC1937_=_C1943 ,C1937_=_C1944 ,C1937_=_C1945 ,C1937_=_C1946 ,C1937_=_C1948 ,C1937_=_C1949 ,\nC1937_=_C1950 ,C1937_=_C1951 ,C1937_=_C1952 ,C1937_=_C1953 ,C1937_=_C1954 ,C1937_=_C1956 ,\nC1937_=_C1957 ,C1938_=_C1940 ,C1938_=_C1941 ,C1938_=_C1942 ,C1938_=_C1943 ,C1938_=_C1944 ,\nC1938_=_C1945 ,C1938_=_C1946 ,C1938_=_C1948 ,C1938_=_C1949 ,C1938_=_C1950 ,C1938_=_C1951 ,\nC1938_=_C1952 ,C1938_=_C1953 ,C1938_=_C1954 ,C1938_=_C1956 ,C1938_=_C1957 ,C1940_=_C1941 ,\nC1940_=_C1942 ,C1940_=_C1943 ,C1940_=_C1944 ,C1940_=_C1945 ,C1940_=_C1946 ,C1940_=_C1948 ,\nC1940_=_C1949 ,C1940_=_C1950 ,C1940_=_C1951 ,C1940_=_C1952 ,C1940_=_C1953 ,C1940_=_C1954 ,\nC1940_=_C1956 ,C1940_=_C1957 ,C1940_=_C2919 ,C1940_=_C3017 ,C1940_=_C3026 ,C1941_=_C1942 ,\nC1941_=_C1943 ,C1941_=_C1944 ,C1941_=_C1945 ,C1941_=_C1946 ,C1941_=_C1948 ,C1941_=_C1949 ,\nC1941_=_C1950 ,C1941_=_C1951 ,C1941_=_C1952 ,C1941_=_C1953 ,C1941_=_C1954 ,C1941_=_C1956 ,\nC1941_=_C1957 ,C1941_=_C3172 ,C1942_=_C1943 ,C1942_=_C1944 ,C1942_=_C1945 ,C1942_=_C1946 ,\nC1942_=_C1948 ,C1942_=_C1949 ,C1942_=_C1950 ,C1942_=_C1951 ,C1942_=_C1952 ,C1942_=_C1953 ,\nC1942_=_C1954 ,C1942_=_C1956 ,C1942_=_C1957 ,C1942_=_C2921 ,C1942_=_C3300 ,C1942_=_C3307 ,\nC1943_=_C1944 ,C1943_=_C1945 ,C1943_=_C1946 ,C1943_=_C1948 ,C1943_=_C1949 ,C1943_=_C1950 ,\nC1943_=_C1951 ,C1943_=_C1952 ,C1943_=_C1953 ,C1943_=_C1954 ,C1943_=_C1956 ,C1943_=_C1957 ,\nC1944_=_C1945 ,C1944_=_C1946 ,C1944_=_C1948 ,C1944_=_C1949 ,C1944_=_C1950 ,C1944_=_C1951 ,\nC1944_=_C1952 ,C1944_=_C1953 ,C1944_=_C1954 ,C1944_=_C1956 ,C1944_=_C1957 ,C1945_=_C1946 ,\nC1945_=_C1948 ,C1945_=_C1949 ,C1945_=_C1950 ,C1945_=_C1951 ,C1945_=_C1952 ,C1945_=_C1953 ,\nC1945_=_C1954 ,C1945_=_C1956 ,C1945_=_C1957 ,C1945_=_C2923 ,C1945_=_C3589 ,C1945_=_C3595 ,\nC1946_=_C1948 ,C1946_=_C1949 ,C1946_=_C1950 ,C1946_=_C1951 ,C1946_=_C1952 ,C1946_=_C1953 ,\nC1946_=_C1954 ,C1946_=_C1956 ,C1946_=_C1957 ,C1948_=_C1949 ,C1948_=_C1950 ,C1948_=_C1951 ,\nC1948_=_C1952 ,C1948_=_C1953 ,C1948_=_C1954 ,C1948_=_C1956 ,C1948_=_C1957 ,C1948_=_C2127 ,\nC1948_=_C2926 ,C1948_=_C3502 ,C1948_=_C3730 ,C1948_=_C3822 ,C1949_=_C1950 ,C1949_=_C1951 ,\nC1949_=_C1952 ,C1949_=_C1953 ,C1949_=_C1954 ,C1949_=_C1956 ,C1949_=_C1957 ,C1949_=_C3731 ,\nC1950_=_C1951 ,C1950_=_C1952 ,C1950_=_C1953 ,C1950_=_C1954 ,C1950_=_C1956 ,C1950_=_C1957 ,\nC1950_=_C2928 ,C1950_=_C3732 ,C1950_=_C3887 ,C1951_=_C1952 ,C1951_=_C1953 ,C1951_=_C1954 ,\nC1951_=_C1956 ,C1951_=_C1957 ,C1952_=_C1953 ,C1952_=_C1954 ,C1952_=_C1956 ,C1952_=_C1957 ,\nC1952_=_C3945 ,C1953_=_C1954 ,C1953_=_C1956 ,C1953_=_C1957 ,C1954_=_C1956 ,C1954_=_C1957 ,\nC1954_=_C2929 ,C1956_=_C1957 ,C1956_=_C2132 ,C1956_=_C2243 ,C1956_=_C3506 ,C1956_=_C3735 ,\nC1956_=_C4060 ,C1957_=_C2135 ,C1957_=_C2246 ,C1957_=_C3509 ,C1957_=_C3737 ,C1957_=_C4064 ,\nC1961_=_C2050 ,C1961_=_C2099 ,C1961_=_C2327 ,C1961_=_C2356 ,C1961_=_C2820 ,C1961_=_C2919 ,\nC1961_=_C2920 ,C1961_=_C2921 ,C1961_=_C2922 ,C1961_=_C2923 ,C1961_=_C2924 ,C1961_=_C2926 ,\nC1961_=_C2927 ,C1961_=_C2928 ,C1961_=_C2929 ,C1961_=_C2930 ,C2050_=_C2099 ,C2050_=_C2327 ,\nC2050_=_C2356 ,C2050_=_C2820 ,C2050_=_C2919 ,C2050_=_C2920 ,C2050_=_C2921 ,C2050_=_C2922 ,\nC2050_=_C2923 ,C2050_=_C2924 ,C2050_=_C2926 ,C2050_=_C2927 ,C2050_=_C2928 ,C2050_=_C2929 ,\nC2050_=_C2930 ,C2089_=_C2342 ,C2089_=_C2943 ,C2089_=_C3017 ,C2089_=_C3172 ,C2089_=_C3235 ,\nC2089_=_C3300 ,C2089_=_C3561 ,C2089_=_C3589 ,C2089_=_C3609 ,C2089_=_C3730 ,C2089_=_C3731 ,\nC2089_=_C3732 ,C2089_=_C3735 ,C2089_=_C3736 ,C2089_=_C3737 ,C2099_=_C2327 ,C2099_=_C2356 ,\nC2099_=_C2820 ,C2099_=_C2919 ,C2099_=_C2920 ,C2099_=_C2921 ,C2099_=_C2922 ,C2099_=_C2923 ,\nC2099_=_C2924 ,C2099_=_C2926 ,C2099_=_C2927 ,C2099_=_C2928 ,C2099_=_C2929 ,C2099_=_C2930 ,\nC2114_=_C2116 ,C2114_=_C2117 ,C2114_=_C2118 ,C2114_=_C2119 ,C2114_=_C2120 ,C2114_=_C2121 ,\nC2114_=_C2122 ,C2114_=_C2123 ,C2114_=_C2124 ,C2114_=_C2127 ,C2114_=_C2128 ,C2114_=_C2129 ,\nC2114_=_C2130 ,C2114_=_C2132 ,C2114_=_C2133 ,C2114_=_C2134 ,C2114_=_C2135 ,C2116_=_C2117 ,\nC2116_=_C2118 ,C2116_=_C2119 ,C2116_=_C2120 ,C2116_=_C2121 ,C2116_=_C2122 ,C2116_=_C2123 ,\nC2116_=_C2124 ,C2116_=_C2127 ,C2116_=_C2128 ,C2116_=_C2129 ,C2116_=_C2130 ,C2116_=_C2132 ,\nC2116_=_C2133 ,C2116_=_C2134 ,C2116_=_C2135 ,C2116_=_C2327 ,C2117_=_C2118 ,C2117_=_C2119 ,\nC2117_=_C2120 ,C2117_=_C2121 ,C2117_=_C2122 ,C2117_=_C2123 ,C2117_=_C2124 ,C2117_=_C2127 ,\nC2117_=_C2128 ,C2117_=_C2129 ,C2117_=_C2130 ,C2117_=_C2132 ,C2117_=_C2133 ,C2117_=_C2134 ,\nC2117_=_C2135 ,C2117_=_C2229 ,C2117_=_C2340 ,C2117_=_C2342 ,C2117_=_C2346 ,C2118_=_C2119 ,\nC2118_=_C2120 ,C2118_=_C2121 ,C2118_=_C2122 ,C2118_=_C2123 ,C2118_=_C2124 ,C2118_=_C2127 ,\nC2118_=_C2128 ,C2118_=_C2129 ,C2118_=_C2130 ,C2118_=_C2132 ,C2118_=_C2133 ,C2118_=_C2134 ,\nC2118_=_C2135 ,C2118_=_C2680 ,C2119_=_C2120 ,C2119_=_C2121 ,C2119_=_C2122 ,C2119_=_C2123 ,\nC2119_=_C2124 ,C2119_=_C2127 ,C2119_=_C2128 ,C2119_=_C2129 ,C2119_=_C2130 ,C2119_=_C2132 ,\nC2119_=_C2133 ,C2119_=_C2134 ,C2119_=_C2135 ,C2119_=_C2711 ,C2120_=_C2121 ,C2120_=_C2122 ,\nC2120_=_C2123 ,C2120_=_C2124 ,C2120_=_C2127 ,C2120_=_C2128 ,C2120_=_C2129 ,C2120_=_C2130 ,\nC2120_=_C2132 ,C2120_=_C2133 ,C2120_=_C2134 ,C2120_=_C2135 ,C2120_=_C2233 ,C2121_=_C2122 ,\nC2121_=_C2123 ,C2121_=_C2124 ,C2121_=_C2127 ,C2121_=_C2128 ,C2121_=_C2129 ,C2121_=_C2130 ,\nC2121_=_C2132 ,C2121_=_C2133 ,C2121_=_C2134 ,C2121_=_C2135 ,C2122_=_C2123 ,C2122_=_C2124 ,\nC2122_=_C2127 ,C2122_=_C2128 ,C2122_=_C2129 ,C2122_=_C2130 ,C2122_=_C2132 ,C2122_=_C2133 ,\nC2122_=_C2134 ,C2122_=_C2135 ,C2122_=_C2968 ,C2122_=_C2981 ,C2123_=_C2124 ,C2123_=_C2127 ,\nC2123_=_C2128 ,C2123_=_C2129 ,C2123_=_C2130 ,C2123_=_C2132 ,C2123_=_C2133 ,C2123_=_C2134 ,\nC2123_=_C2135 ,C2124_=_C2127 ,C2124_=_C2128 ,C2124_=_C2129 ,C2124_=_C2130 ,C2124_=_C2132 ,\nC2124_=_C2133 ,C2124_=_C2134 ,C2124_=_C2135 ,C2124_=_C3461 ,C2127_=_C2128 ,C2127_=_C2129 ,\nC2127_=_C2130 ,C2127_=_C2132 ,C2127_=_C2133 ,C2127_=_C2134 ,C2127_=_C2135 ,C2127_=_C2926 ,\nC2127_=_C3502 ,C2127_=_C3730 ,C2127_=_C3822 ,C2128_=_C2129 ,C2128_=_C2130 ,C2128_=_C2132 ,\nC2128_=_C2133 ,C2128_=_C2134 ,C2128_=_C2135 ,C2128_=_C3503 ,C2129_=_C2130 ,C2129_=_C2132 ,\nC2129_=_C2133 ,C2129_=_C2134 ,C2129_=_C2135 ,C2129_=_C3504 ,C2130_=_C2132 ,C2130_=_C2133 ,\nC2130_=_C2134 ,C2130_=_C2135 ,C2130_=_C2930 ,C2132_=_C2133 ,C2132_=_C2134 ,C2132_=_C2135 ,\nC2132_=_C2243 ,C2132_=_C3506 ,C2132_=_C3735 ,C2132_=_C4060 ,C2133_=_C2134 ,C2133_=_C2135 ,\nC2133_=_C2245 ,C2133_=_C3507 ,C2133_=_C3736 ,C2133_=_C4061 ,C2134_=_C2135 ,C2134_=_C4062 ,\nC2135_=_C2246 ,C2135_=_C3509 ,C2135_=_C3737 ,C2135_=_C4064 ,C2193_=_C2228 ,C2193_=_C2229 ,\nC2193_=_C2230 ,C2193_=_C2231 ,C2193_=_C2232 ,C2193_=_C2233 ,C2193_=_C2234 ,C2193_=_C2235 ,\nC2193_=_C2237 ,C2193_=_C2239 ,C2193_=_C2240 ,C2193_=_C2242 ,C2193_=_C2243 ,C2193_=_C2244 ,\nC2193_=_C2245 ,C2193_=_C2246 ,C2228_=_C2229 ,C2228_=_C2230 ,C2228_=_C2231 ,C2228_=_C2232 ,\nC2228_=_C2233 ,C2228_=_C2234 ,C2228_=_C2235 ,C2228_=_C2237 ,C2228_=_C2239 ,C2228_=_C2240 ,\nC2228_=_C2242 ,C2228_=_C2243 ,C2228_=_C2244 ,C2228_=_C2245 ,C2228_=_C2246 ,C2229_=_C2230 ,\nC2229_=_C2231 ,C2229_=_C2232 ,C2229_=_C2233 ,C2229_=_C2234 ,C2229_=_C2235 ,C2229_=_C2237 ,\nC2229_=_C2239 ,C2229_=_C2240 ,C2229_=_C2242 ,C2229_=_C2243 ,C2229_=_C2244 ,C2229_=_C2245 ,\nC2229_=_C2246 ,C2229_=_C2340 ,C2229_=_C2342 ,C2229_=_C2346 ,C2230_=_C2231 ,C2230_=_C2232 ,\nC2230_=_C2233 ,C2230_=_C2234 ,C2230_=_C2235 ,C2230_=_C2237 ,C2230_=_C2239 ,C2230_=_C2240 ,\nC2230_=_C2242 ,C2230_=_C2243 ,C2230_=_C2244 ,C2230_=_C2245 ,C2230_=_C2246 ,C2231_=_C2232 ,\nC2231_=_C2233 ,C2231_=_C2234 ,C2231_=_C2235 ,C2231_=_C2237 ,C2231_=_C2239 ,C2231_=_C2240 ,\nC2231_=_C2242 ,C2231_=_C2243 ,C2231_=_C2244 ,C2231_=_C2245 ,C2231_=_C2246 ,C2232_=_C2233 ,\nC2232_=_C2234 ,C2232_=_C2235 ,C2232_=_C2237 ,C2232_=_C2239 ,C2232_=_C2240 ,C2232_=_C2242 ,\nC2232_=_C2243 ,C2232_=_C2244 ,C2232_=_C2245 ,C2232_=_C2246 ,C2233_=_C2234 ,C2233_=_C2235 ,\nC2233_=_C2237 ,C2233_=_C2239 ,C2233_=_C2240 ,C2233_=_C2242 ,C2233_=_C2243 ,C2233_=_C2244 ,\nC2233_=_C2245 ,C2233_=_C2246 ,C2234_=_C2235 ,C2234_=_C2237 ,C2234_=_C2239 ,C2234_=_C2240 ,\nC2234_=_C2242 ,C2234_=_C2243 ,C2234_=_C2244 ,C2234_=_C2245 ,C2234_=_C2246 ,C2235_=_C2237 ,\nC2235_=_C2239 ,C2235_=_C2240 ,C2235_=_C2242 ,C2235_=_C2243 ,C2235_=_C2244 ,C2235_=_C2245 ,\nC2235_=_C2246 ,C2237_=_C2239 ,C2237_=_C2240 ,C2237_=_C2242 ,C2237_=_C2243 ,C2237_=_C2244 ,\nC2237_=_C2245 ,C2237_=_C2246 ,C2239_=_C2240 ,C2239_=_C2242 ,C2239_=_C2243 ,C2239_=_C2244 ,\nC2239_=_C2245 ,C2239_=_C2246 ,C2239_=_C2927 ,C2240_=_C2242 ,C2240_=_C2243 ,C2240_=_C2244 ,\nC2240_=_C2245 ,C2240_=_C2246 ,C2242_=_C2243 ,C2242_=_C2244 ,C2242_=_C2245 ,C2242_=_C2246 ,\nC2243_=_C2244 ,C2243_=_C2245 ,C2243_=_C2246 ,C2243_=_C3506 ,C2243_=_C3735 ,C2243_=_C4060 ,\nC2244_=_C2245 ,C2244_=_C2246 ,C2245_=_C2246 ,C2245_=_C3507 ,C2245_=_C3736 ,C2245_=_C4061 ,\nC2246_=_C3509 ,C2246_=_C3737 ,C2246_=_C4064 ,C2276_=_C2346 ,C2276_=_C3342 ,C2276_=_C3369 ,\nC2276_=_C3390 ,C2276_=_C3490 ,C2276_=_C3945 ,C2276_=_C4006 ,C2276_=_C4059 ,C2276_=_C4060 ,\nC2276_=_C4061</w:t>
      </w:r>
    </w:p>
    <w:p>
      <w:pPr>
        <w:pStyle w:val="PreformattedText"/>
        <w:bidi w:val="0"/>
        <w:spacing w:before="0" w:after="0"/>
        <w:jc w:val="left"/>
        <w:rPr/>
      </w:pPr>
      <w:r>
        <w:rPr/>
        <w:t xml:space="preserve"> </w:t>
      </w:r>
      <w:r>
        <w:rPr/>
        <w:t>,C2276_=_C4062 ,C2276_=_C4063 ,C2276_=_C4064 ,C2327_=_C2356 ,C2327_=_C2820 ,\nC2327_=_C2919 ,C2327_=_C2920 ,C2327_=_C2921 ,C2327_=_C2922 ,C2327_=_C2923 ,C2327_=_C2924 ,\nC2327_=_C2926 ,C2327_=_C2927 ,C2327_=_C2928 ,C2327_=_C2929 ,C2327_=_C2930 ,C2340_=_C2342 ,\nC2340_=_C2346 ,C2340_=_C2680 ,C2340_=_C2711 ,C2340_=_C2968 ,C2340_=_C3096 ,C2340_=_C3360 ,\nC2340_=_C3410 ,C2340_=_C3461 ,C2340_=_C3498 ,C2340_=_C3499 ,C2340_=_C3500 ,C2340_=_C3502 ,\nC2340_=_C3503 ,C2340_=_C3504 ,C2340_=_C3506 ,C2340_=_C3507 ,C2340_=_C3508 ,C2340_=_C3509 ,\nC2342_=_C2346 ,C2342_=_C2943 ,C2342_=_C3017 ,C2342_=_C3172 ,C2342_=_C3235 ,C2342_=_C3300 ,\nC2342_=_C3561 ,C2342_=_C3589 ,C2342_=_C3609 ,C2342_=_C3730 ,C2342_=_C3731 ,C2342_=_C3732 ,\nC2342_=_C3735 ,C2342_=_C3736 ,C2342_=_C3737 ,C2346_=_C3342 ,C2346_=_C3369 ,C2346_=_C3390 ,\nC2346_=_C3490 ,C2346_=_C3945 ,C2346_=_C4006 ,C2346_=_C4059 ,C2346_=_C4060 ,C2346_=_C4061 ,\nC2346_=_C4062 ,C2346_=_C4063 ,C2346_=_C4064 ,C2356_=_C2820 ,C2356_=_C2919 ,C2356_=_C2920 ,\nC2356_=_C2921 ,C2356_=_C2922 ,C2356_=_C2923 ,C2356_=_C2924 ,C2356_=_C2926 ,C2356_=_C2927 ,\nC2356_=_C2928 ,C2356_=_C2929 ,C2356_=_C2930 ,C2595_=_C2837 ,C2595_=_C2981 ,C2595_=_C3026 ,\nC2595_=_C3307 ,C2595_=_C3595 ,C2595_=_C3692 ,C2595_=_C3701 ,C2595_=_C3806 ,C2595_=_C3822 ,\nC2595_=_C3887 ,C2595_=_C3916 ,C2595_=_C3978 ,C2595_=_C4049 ,C2595_=_C4053 ,C2595_=_C4069 ,\nC2595_=_C4073 ,C2680_=_C2711 ,C2680_=_C2968 ,C2680_=_C3096 ,C2680_=_C3360 ,C2680_=_C3410 ,\nC2680_=_C3461 ,C2680_=_C3498 ,C2680_=_C3499 ,C2680_=_C3500 ,C2680_=_C3502 ,C2680_=_C3503 ,\nC2680_=_C3504 ,C2680_=_C3506 ,C2680_=_C3507 ,C2680_=_C3508 ,C2680_=_C3509 ,C2711_=_C2968 ,\nC2711_=_C3096 ,C2711_=_C3360 ,C2711_=_C3410 ,C2711_=_C3461 ,C2711_=_C3498 ,C2711_=_C3499 ,\nC2711_=_C3500 ,C2711_=_C3502 ,C2711_=_C3503 ,C2711_=_C3504 ,C2711_=_C3506 ,C2711_=_C3507 ,\nC2711_=_C3508 ,C2711_=_C3509 ,C2820_=_C2837 ,C2820_=_C2919 ,C2820_=_C2920 ,C2820_=_C2921 ,\nC2820_=_C2922 ,C2820_=_C2923 ,C2820_=_C2924 ,C2820_=_C2926 ,C2820_=_C2927 ,C2820_=_C2928 ,\nC2820_=_C2929 ,C2820_=_C2930 ,C2837_=_C2981 ,C2837_=_C3026 ,C2837_=_C3307 ,C2837_=_C3595 ,\nC2837_=_C3692 ,C2837_=_C3701 ,C2837_=_C3806 ,C2837_=_C3822 ,C2837_=_C3887 ,C2837_=_C3916 ,\nC2837_=_C3978 ,C2837_=_C4049 ,C2837_=_C4053 ,C2837_=_C4069 ,C2837_=_C4073 ,C2919_=_C2920 ,\nC2919_=_C2921 ,C2919_=_C2922 ,C2919_=_C2923 ,C2919_=_C2924 ,C2919_=_C2926 ,C2919_=_C2927 ,\nC2919_=_C2928 ,C2919_=_C2929 ,C2919_=_C2930 ,C2919_=_C3017 ,C2919_=_C3026 ,C2920_=_C2921 ,\nC2920_=_C2922 ,C2920_=_C2923 ,C2920_=_C2924 ,C2920_=_C2926 ,C2920_=_C2927 ,C2920_=_C2928 ,\nC2920_=_C2929 ,C2920_=_C2930 ,C2921_=_C2922 ,C2921_=_C2923 ,C2921_=_C2924 ,C2921_=_C2926 ,\nC2921_=_C2927 ,C2921_=_C2928 ,C2921_=_C2929 ,C2921_=_C2930 ,C2921_=_C3300 ,C2921_=_C3307 ,\nC2922_=_C2923 ,C2922_=_C2924 ,C2922_=_C2926 ,C2922_=_C2927 ,C2922_=_C2928 ,C2922_=_C2929 ,\nC2922_=_C2930 ,C2922_=_C3360 ,C2922_=_C3369 ,C2923_=_C2924 ,C2923_=_C2926 ,C2923_=_C2927 ,\nC2923_=_C2928 ,C2923_=_C2929 ,C2923_=_C2930 ,C2923_=_C3589 ,C2923_=_C3595 ,C2924_=_C2926 ,\nC2924_=_C2927 ,C2924_=_C2928 ,C2924_=_C2929 ,C2924_=_C2930 ,C2924_=_C3701 ,C2926_=_C2927 ,\nC2926_=_C2928 ,C2926_=_C2929 ,C2926_=_C2930 ,C2926_=_C3502 ,C2926_=_C3730 ,C2926_=_C3822 ,\nC2927_=_C2928 ,C2927_=_C2929 ,C2927_=_C2930 ,C2928_=_C2929 ,C2928_=_C2930 ,C2928_=_C3732 ,\nC2928_=_C3887 ,C2929_=_C2930 ,C2943_=_C3017 ,C2943_=_C3172 ,C2943_=_C3235 ,C2943_=_C3300 ,\nC2943_=_C3561 ,C2943_=_C3589 ,C2943_=_C3609 ,C2943_=_C3730 ,C2943_=_C3731 ,C2943_=_C3732 ,\nC2943_=_C3735 ,C2943_=_C3736 ,C2943_=_C3737 ,C2968_=_C2981 ,C2968_=_C3096 ,C2968_=_C3360 ,\nC2968_=_C3410 ,C2968_=_C3461 ,C2968_=_C3498 ,C2968_=_C3499 ,C2968_=_C3500 ,C2968_=_C3502 ,\nC2968_=_C3503 ,C2968_=_C3504 ,C2968_=_C3506 ,C2968_=_C3507 ,C2968_=_C3508 ,C2968_=_C3509 ,\nC2981_=_C3026 ,C2981_=_C3307 ,C2981_=_C3595 ,C2981_=_C3692 ,C2981_=_C3701 ,C2981_=_C3806 ,\nC2981_=_C3822 ,C2981_=_C3887 ,C2981_=_C3916 ,C2981_=_C3978 ,C2981_=_C4049 ,C2981_=_C4053 ,\nC2981_=_C4069 ,C2981_=_C4073 ,C3017_=_C3026 ,C3017_=_C3172 ,C3017_=_C3235 ,C3017_=_C3300 ,\nC3017_=_C3561 ,C3017_=_C3589 ,C3017_=_C3609 ,C3017_=_C3730 ,C3017_=_C3731 ,C3017_=_C3732 ,\nC3017_=_C3735 ,C3017_=_C3736 ,C3017_=_C3737 ,C3026_=_C3307 ,C3026_=_C3595 ,C3026_=_C3692 ,\nC3026_=_C3701 ,C3026_=_C3806 ,C3026_=_C3822 ,C3026_=_C3887 ,C3026_=_C3916 ,C3026_=_C3978 ,\nC3026_=_C4049 ,C3026_=_C4053 ,C3026_=_C4069 ,C3026_=_C4073 ,C3096_=_C3360 ,C3096_=_C3410 ,\nC3096_=_C3461 ,C3096_=_C3498 ,C3096_=_C3499 ,C3096_=_C3500 ,C3096_=_C3502 ,C3096_=_C3503 ,\nC3096_=_C3504 ,C3096_=_C3506 ,C3096_=_C3507 ,C3096_=_C3508 ,C3096_=_C3509 ,C3172_=_C3235 ,\nC3172_=_C3300 ,C3172_=_C3561 ,C3172_=_C3589 ,C3172_=_C3609 ,C3172_=_C3730 ,C3172_=_C3731 ,\nC3172_=_C3732 ,C3172_=_C3735 ,C3172_=_C3736 ,C3172_=_C3737 ,C3235_=_C3300 ,C3235_=_C3561 ,\nC3235_=_C3589 ,C3235_=_C3609 ,C3235_=_C3730 ,C3235_=_C3731 ,C3235_=_C3732 ,C3235_=_C3735 ,\nC3235_=_C3736 ,C3235_=_C3737 ,C3300_=_C3307 ,C3300_=_C3561 ,C3300_=_C3589 ,C3300_=_C3609 ,\nC3300_=_C3730 ,C3300_=_C3731 ,C3300_=_C3732 ,C3300_=_C3735 ,C3300_=_C3736 ,C3300_=_C3737 ,\nC3307_=_C3595 ,C3307_=_C3692 ,C3307_=_C3701 ,C3307_=_C3806 ,C3307_=_C3822 ,C3307_=_C3887 ,\nC3307_=_C3916 ,C3307_=_C3978 ,C3307_=_C4049 ,C3307_=_C4053 ,C3307_=_C4069 ,C3307_=_C4073 ,\nC3342_=_C3369 ,C3342_=_C3390 ,C3342_=_C3490 ,C3342_=_C3945 ,C3342_=_C4006 ,C3342_=_C4059 ,\nC3342_=_C4060 ,C3342_=_C4061 ,C3342_=_C4062 ,C3342_=_C4063 ,C3342_=_C4064 ,C3360_=_C3369 ,\nC3360_=_C3410 ,C3360_=_C3461 ,C3360_=_C3498 ,C3360_=_C3499 ,C3360_=_C3500 ,C3360_=_C3502 ,\nC3360_=_C3503 ,C3360_=_C3504 ,C3360_=_C3506 ,C3360_=_C3507 ,C3360_=_C3508 ,C3360_=_C3509 ,\nC3369_=_C3390 ,C3369_=_C3490 ,C3369_=_C3945 ,C3369_=_C4006 ,C3369_=_C4059 ,C3369_=_C4060 ,\nC3369_=_C4061 ,C3369_=_C4062 ,C3369_=_C4063 ,C3369_=_C4064 ,C3390_=_C3490 ,C3390_=_C3945 ,\nC3390_=_C4006 ,C3390_=_C4059 ,C3390_=_C4060 ,C3390_=_C4061 ,C3390_=_C4062 ,C3390_=_C4063 ,\nC3390_=_C4064 ,C3410_=_C3461 ,C3410_=_C3498 ,C3410_=_C3499 ,C3410_=_C3500 ,C3410_=_C3502 ,\nC3410_=_C3503 ,C3410_=_C3504 ,C3410_=_C3506 ,C3410_=_C3507 ,C3410_=_C3508 ,C3410_=_C3509 ,\nC3461_=_C3498 ,C3461_=_C3499 ,C3461_=_C3500 ,C3461_=_C3502 ,C3461_=_C3503 ,C3461_=_C3504 ,\nC3461_=_C3506 ,C3461_=_C3507 ,C3461_=_C3508 ,C3461_=_C3509 ,C3490_=_C3945 ,C3490_=_C4006 ,\nC3490_=_C4059 ,C3490_=_C4060 ,C3490_=_C4061 ,C3490_=_C4062 ,C3490_=_C4063 ,C3490_=_C4064 ,\nC3498_=_C3499 ,C3498_=_C3500 ,C3498_=_C3502 ,C3498_=_C3503 ,C3498_=_C3504 ,C3498_=_C3506 ,\nC3498_=_C3507 ,C3498_=_C3508 ,C3498_=_C3509 ,C3499_=_C3500 ,C3499_=_C3502 ,C3499_=_C3503 ,\nC3499_=_C3504 ,C3499_=_C3506 ,C3499_=_C3507 ,C3499_=_C3508 ,C3499_=_C3509 ,C3500_=_C3502 ,\nC3500_=_C3503 ,C3500_=_C3504 ,C3500_=_C3506 ,C3500_=_C3507 ,C3500_=_C3508 ,C3500_=_C3509 ,\nC3502_=_C3503 ,C3502_=_C3504 ,C3502_=_C3506 ,C3502_=_C3507 ,C3502_=_C3508 ,C3502_=_C3509 ,\nC3502_=_C3730 ,C3502_=_C3822 ,C3503_=_C3504 ,C3503_=_C3506 ,C3503_=_C3507 ,C3503_=_C3508 ,\nC3503_=_C3509 ,C3504_=_C3506 ,C3504_=_C3507 ,C3504_=_C3508 ,C3504_=_C3509 ,C3506_=_C3507 ,\nC3506_=_C3508 ,C3506_=_C3509 ,C3506_=_C3735 ,C3506_=_C4060 ,C3507_=_C3508 ,C3507_=_C3509 ,\nC3507_=_C3736 ,C3507_=_C4061 ,C3508_=_C3509 ,C3509_=_C3737 ,C3509_=_C4064 ,C3561_=_C3589 ,\nC3561_=_C3609 ,C3561_=_C3730 ,C3561_=_C3731 ,C3561_=_C3732 ,C3561_=_C3735 ,C3561_=_C3736 ,\nC3561_=_C3737 ,C3589_=_C3595 ,C3589_=_C3609 ,C3589_=_C3730 ,C3589_=_C3731 ,C3589_=_C3732 ,\nC3589_=_C3735 ,C3589_=_C3736 ,C3589_=_C3737 ,C3595_=_C3692 ,C3595_=_C3701 ,C3595_=_C3806 ,\nC3595_=_C3822 ,C3595_=_C3887 ,C3595_=_C3916 ,C3595_=_C3978 ,C3595_=_C4049 ,C3595_=_C4053 ,\nC3595_=_C4069 ,C3595_=_C4073 ,C3609_=_C3730 ,C3609_=_C3731 ,C3609_=_C3732 ,C3609_=_C3735 ,\nC3609_=_C3736 ,C3609_=_C3737 ,C3692_=_C3701 ,C3692_=_C3806 ,C3692_=_C3822 ,C3692_=_C3887 ,\nC3692_=_C3916 ,C3692_=_C3978 ,C3692_=_C4049 ,C3692_=_C4053 ,C3692_=_C4069 ,C3692_=_C4073 ,\nC3701_=_C3806 ,C3701_=_C3822 ,C3701_=_C3887 ,C3701_=_C3916 ,C3701_=_C3978 ,C3701_=_C4049 ,\nC3701_=_C4053 ,C3701_=_C4069 ,C3701_=_C4073 ,C3730_=_C3731 ,C3730_=_C3732 ,C3730_=_C3735 ,\nC3730_=_C3736 ,C3730_=_C3737 ,C3730_=_C3822 ,C3731_=_C3732 ,C3731_=_C3735 ,C3731_=_C3736 ,\nC3731_=_C3737 ,C3732_=_C3735 ,C3732_=_C3736 ,C3732_=_C3737 ,C3732_=_C3887 ,C3735_=_C3736 ,\nC3735_=_C3737 ,C3735_=_C4060 ,C3736_=_C3737 ,C3736_=_C4061 ,C3737_=_C4064 ,C3806_=_C3822 ,\nC3806_=_C3887 ,C3806_=_C3916 ,C3806_=_C3978 ,C3806_=_C4049 ,C3806_=_C4053 ,C3806_=_C4069 ,\nC3806_=_C4073 ,C3822_=_C3887 ,C3822_=_C3916 ,C3822_=_C3978 ,C3822_=_C4049 ,C3822_=_C4053 ,\nC3822_=_C4069 ,C3822_=_C4073 ,C3887_=_C3916 ,C3887_=_C3978 ,C3887_=_C4049 ,C3887_=_C4053 ,\nC3887_=_C4069 ,C3887_=_C4073 ,C3916_=_C3978 ,C3916_=_C4049 ,C3916_=_C4053 ,C3916_=_C4069 ,\nC3916_=_C4073 ,C3945_=_C4006 ,C3945_=_C4059 ,C3945_=_C4060 ,C3945_=_C4061 ,C3945_=_C4062 ,\nC3945_=_C4063 ,C3945_=_C4064 ,C3978_=_C4049 ,C3978_=_C4053 ,C3978_=_C4069 ,C3978_=_C4073 ,\nC4006_=_C4059 ,C4006_=_C4060 ,C4006_=_C4061 ,C4006_=_C4062 ,C4006_=_C4063 ,C4006_=_C4064 ,\nC4049_=_C4053 ,C4049_=_C4069 ,C4049_=_C4073 ,C4053_=_C4069 ,C4053_=_C4073 ,C4059_=_C4060 ,\nC4059_=_C4061 ,C4059_=_C4062 ,C4059_=_C4063 ,C4059_=_C4064 ,C4060_=_C4061 ,C4060_=_C4062 ,\nC4060_=_C4063 ,C4060_=_C4064 ,C4061_=_C4062 ,C4061_=_C4063 ,C4061_=_C4064 ,C4062_=_C4063 ,\nC4062_=_C4064 ,C4063_=_C4064 ,C4069_=_C4073 ,"];90[shape=box, label="id:90 level: 4\n200: C251 C268 C286 C440 C575 \nC609 C611 C627 C660 C723 C751 \nC753 C754 C755 C756 C757 C758 \nC759 C760 C761 C762 C763 C764 \nC765 C766 C767 C768 C769 C770 \nC771 C772 C775 C776 C777 C778 \nC788 C807 C825 C884 C885 C886 \nC887 C888 C889 C890 C891 C892 \nC893 C894 C895 C896 C897 C898 \nC899 C900 C901 C902 C903 C904 \nC906 C907 C908 C909 C910 C933 \nC959 C1009 C1068 C1086 C1135 C1158 \nC1192 C1212 C1258 C1280 C1288 C1325 \nC1343 C1368 C1474 C1541 C1571 C1572 \nC1585 C1589 C1590 C1676 C1743 C1780 \nC1798 C1863 C1979 C2017 C2021 C2023 \nC2024 C2025 C2026 C2027 C2028 C2029 \nC2030 C2031 C2032 C2034 C2035 C2036 \nC2038 C2039</w:t>
      </w:r>
    </w:p>
    <w:p>
      <w:pPr>
        <w:pStyle w:val="PreformattedText"/>
        <w:bidi w:val="0"/>
        <w:spacing w:before="0" w:after="0"/>
        <w:jc w:val="left"/>
        <w:rPr/>
      </w:pPr>
      <w:r>
        <w:rPr/>
        <w:t xml:space="preserve"> </w:t>
      </w:r>
      <w:r>
        <w:rPr/>
        <w:t>C2040 C2041 C2042 C2043 \nC2044 C2068 C2070 C2149 C2176 C2222 \nC2420 C2430 C2431 C2432 C2433 C2434 \nC2435 C2436 C2437 C2439 C2440 C2441 \nC2443 C2444 C2463 C2539 C2574 C2593 \nC2689 C2778 C2796 C2836 C2866 C2868 \nC2869 C2897 C2915 C2962 C2980 C3054 \nC3071 C3121 C3189 C3199 C3239 C3306 \nC3453 C3536 C3544 C3612 C3651 C3689 \nC3690 C3727 C3740 C3746 C3775 C3789 \nC3805 C3814 C3819 C3856 C3862 C3890 \nC3893 C3894 C3897 C3914 C3915 C3920 \nC3921 C3922 C3923 C3925 C3926 C3927 \nC3928 C3929 C3931 C3990 C3991 C4032 \nC4037 C4038 C4039 C4040 C4041 C4042 \nC4043 C4049 C4050 \n2839: C251_=_C268( C251 C268 ) C251_=_C286( C251 C286 ) C251_=_C723( C251 C723 ) C251_=_C1474( C251 C1474 ) C251_=_C1589( C251 C1589 ) \nC251_=_C1863( C251 C1863 ) C251_=_C2036( C251 C2036 ) C251_=_C2441( C251 C2441 ) C251_=_C2463( C251 C2463 ) C251_=_C2539( C251 C2539 ) C251_=_C2868( C251 C2868 ) \nC251_=_C2897( C251 C2897 ) C251_=_C2962( C251 C2962 ) C251_=_C3054( C251 C3054 ) C251_=_C3306( C251 C3306 ) C251_=_C3536( C251 C3536 ) C251_=_C3651( C251 C3651 ) \nC251_=_C3689( C251 C3689 ) C251_=_C3775( C251 C3775 ) C251_=_C3862( C251 C3862 ) C251_=_C3893( C251 C3893 ) C251_=_C3923( C251 C3923 ) C251_=_C3931( C251 C3931 ) \nC251_=_C3990( C251 C3990 ) C251_=_C4041( C251 C4041 ) C251_=_C4042( C251 C4042 ) C251_=_C4043( C251 C4043 ) C268_=_C286( C268 C286 ) C268_=_C723( C268 C723 ) \nC268_=_C1474( C268 C1474 ) C268_=_C1589( C268 C1589 ) C268_=_C1863( C268 C1863 ) C268_=_C2036( C268 C2036 ) C268_=_C2441( C268 C2441 ) C268_=_C2463( C268 C2463 ) \nC268_=_C2539( C268 C2539 ) C268_=_C2868( C268 C2868 ) C268_=_C2897( C268 C2897 ) C268_=_C2962( C268 C2962 ) C268_=_C3054( C268 C3054 ) C268_=_C3306( C268 C3306 ) \nC268_=_C3536( C268 C3536 ) C268_=_C3651( C268 C3651 ) C268_=_C3689( C268 C3689 ) C268_=_C3775( C268 C3775 ) C268_=_C3862( C268 C3862 ) C268_=_C3893( C268 C3893 ) \nC268_=_C3923( C268 C3923 ) C268_=_C3931( C268 C3931 ) C268_=_C3990( C268 C3990 ) C268_=_C4041( C268 C4041 ) C268_=_C4042( C268 C4042 ) C268_=_C4043( C268 C4043 ) \nC286_=_C723( C286 C723 ) C286_=_C1474( C286 C1474 ) C286_=_C1589( C286 C1589 ) C286_=_C1863( C286 C1863 ) C286_=_C2036( C286 C2036 ) C286_=_C2441( C286 C2441 ) \nC286_=_C2463( C286 C2463 ) C286_=_C2539( C286 C2539 ) C286_=_C2868( C286 C2868 ) C286_=_C2897( C286 C2897 ) C286_=_C2962( C286 C2962 ) C286_=_C3054( C286 C3054 ) \nC286_=_C3306( C286 C3306 ) C286_=_C3536( C286 C3536 ) C286_=_C3651( C286 C3651 ) C286_=_C3689( C286 C3689 ) C286_=_C3775( C286 C3775 ) C286_=_C3862( C286 C3862 ) \nC286_=_C3893( C286 C3893 ) C286_=_C3923( C286 C3923 ) C286_=_C3931( C286 C3931 ) C286_=_C3990( C286 C3990 ) C286_=_C4041( C286 C4041 ) C286_=_C4042( C286 C4042 ) \nC286_=_C4043( C286 C4043 ) C440_=_C575( C440 C575 ) C440_=_C770( C440 C770 ) C440_=_C903( C440 C903 ) C440_=_C1368( C440 C1368 ) C440_=_C1541( C440 C1541 ) \nC440_=_C1585( C440 C1585 ) C440_=_C1743( C440 C1743 ) C440_=_C2068( C440 C2068 ) C440_=_C2149( C440 C2149 ) C440_=_C2420( C440 C2420 ) C440_=_C2866( C440 C2866 ) \nC440_=_C3789( C440 C3789 ) C440_=_C3819( C440 C3819 ) C440_=_C3890( C440 C3890 ) C440_=_C3897( C440 C3897 ) C440_=_C3920( C440 C3920 ) C440_=_C3921( C440 C3921 ) \nC440_=_C3922( C440 C3922 ) C440_=_C3923( C440 C3923 ) C440_=_C3925( C440 C3925 ) C440_=_C3926( C440 C3926 ) C440_=_C3927( C440 C3927 ) C440_=_C3928( C440 C3928 ) \nC440_=_C3929( C440 C3929 ) C575_=_C770( C575 C770 ) C575_=_C903( C575 C903 ) C575_=_C1368( C575 C1368 ) C575_=_C1541( C575 C1541 ) C575_=_C1585( C575 C1585 ) \nC575_=_C1743( C575 C1743 ) C575_=_C2068( C575 C2068 ) C575_=_C2149( C575 C2149 ) C575_=_C2420( C575 C2420 ) C575_=_C2866( C575 C2866 ) C575_=_C3789( C575 C3789 ) \nC575_=_C3819( C575 C3819 ) C575_=_C3890( C575 C3890 ) C575_=_C3897( C575 C3897 ) C575_=_C3920( C575 C3920 ) C575_=_C3921( C575 C3921 ) C575_=_C3922( C575 C3922 ) \nC575_=_C3923( C575 C3923 ) C575_=_C3925( C575 C3925 ) C575_=_C3926( C575 C3926 ) C575_=_C3927( C575 C3927 ) C575_=_C3928( C575 C3928 ) C575_=_C3929( C575 C3929 ) \nC609_=_C611( C609 C611 ) C609_=_C627( C609 C627 ) C609_=_C751( C609 C751 ) C609_=_C753( C609 C753 ) C609_=_C754( C609 C754 ) C609_=_C755( C609 C755 ) \nC609_=_C756( C609 C756 ) C609_=_C757( C609 C757 ) C609_=_C758( C609 C758 ) C609_=_C759( C609 C759 ) C609_=_C760( C609 C760 ) C609_=_C761( C609 C761 ) \nC609_=_C762( C609 C762 ) C609_=_C763( C609 C763 ) C609_=_C764( C609 C764 ) C609_=_C765( C609 C765 ) C609_=_C766( C609 C766 ) C609_=_C767( C609 C767 ) \nC609_=_C768( C609 C768 ) C609_=_C769( C609 C769 ) C609_=_C770( C609 C770 ) C609_=_C771( C609 C771 ) C609_=_C772( C609 C772 ) C609_=_C775( C609 C775 ) \nC609_=_C776( C609 C776 ) C609_=_C777( C609 C777 ) C609_=_C778( C609 C778 ) C611_=_C627( C611 C627 ) C611_=_C807( C611 C807 ) C611_=_C884( C611 C884 ) \nC611_=_C885( C611 C885 ) C611_=_C886( C611 C886 ) C611_=_C887( C611 C887 ) C611_=_C888( C611 C888 ) C611_=_C889( C611 C889 ) C611_=_C890( C611 C890 ) \nC611_=_C891( C611 C891 ) C611_=_C892( C611 C892 ) C611_=_C893( C611 C893 ) C611_=_C894( C611 C894 ) C611_=_C895( C611 C895 ) C611_=_C896( C611 C896 ) \nC611_=_C897( C611 C897 ) C611_=_C898( C611 C898 ) C611_=_C899( C611 C899 ) C611_=_C900( C611 C900 ) C611_=_C901( C611 C901 ) C611_=_C902( C611 C902 ) \nC611_=_C903( C611 C903 ) C611_=_C904( C611 C904 ) C611_=_C906( C611 C906 ) C611_=_C907( C611 C907 ) C611_=_C908( C611 C908 ) C611_=_C909( C611 C909 ) \nC611_=_C910( C611 C910 ) C627_=_C825( C627 C825 ) C627_=_C1009( C627 C1009 ) C627_=_C1288( C627 C1288 ) C627_=_C1343( C627 C1343 ) C627_=_C1798( C627 C1798 ) \nC627_=_C2035( C627 C2035 ) C627_=_C2070( C627 C2070 ) C627_=_C2222( C627 C2222 ) C627_=_C2574( C627 C2574 ) C627_=_C2689( C627 C2689 ) C627_=_C2778( C627 C2778 ) \nC627_=_C2796( C627 C2796 ) C627_=_C3189( C627 C3189 ) C627_=_C3199( C627 C3199 ) C627_=_C3239( C627 C3239 ) C627_=_C3612( C627 C3612 ) C627_=_C3727( C627 C3727 ) \nC627_=_C3740( C627 C3740 ) C627_=_C3746( C627 C3746 ) C627_=_C3814( C627 C3814 ) C627_=_C3914( C627 C3914 ) C627_=_C4032( C627 C4032 ) C627_=_C4037( C627 C4037 ) \nC627_=_C4038( C627 C4038 ) C627_=_C4039( C627 C4039 ) C627_=_C4040( C627 C4040 ) C660_=_C761( C660 C761 ) C660_=_C788( C660 C788 ) C660_=_C1068( C660 C1068 ) \nC660_=_C1192( C660 C1192 ) C660_=_C1212( C660 C1212 ) C660_=_C1258( C660 C1258 ) C660_=_C1280( C660 C1280 ) C660_=_C1572( C660 C1572 ) C660_=_C1676( C660 C1676 ) \nC660_=_C1979( C660 C1979 ) C660_=_C2176( C660 C2176 ) C660_=_C2430( C660 C2430 ) C660_=_C2431( C660 C2431 ) C660_=_C2432( C660 C2432 ) C660_=_C2433( C660 C2433 ) \nC660_=_C2434( C660 C2434 ) C660_=_C2435( C660 C2435 ) C660_=_C2436( C660 C2436 ) C660_=_C2437( C660 C2437 ) C660_=_C2439( C660 C2439 ) C660_=_C2440( C660 C2440 ) \nC660_=_C2441( C660 C2441 ) C660_=_C2443( C660 C2443 ) C660_=_C2444( C660 C2444 ) C723_=_C1474( C723 C1474 ) C723_=_C1589( C723 C1589 ) C723_=_C1863( C723 C1863 ) \nC723_=_C2036( C723 C2036 ) C723_=_C2441( C723 C2441 ) C723_=_C2463( C723 C2463 ) C723_=_C2539( C723 C2539 ) C723_=_C2868( C723 C2868 ) C723_=_C2897( C723 C2897 ) \nC723_=_C2962( C723 C2962 ) C723_=_C3054( C723 C3054 ) C723_=_C3306( C723 C3306 ) C723_=_C3536( C723 C3536 ) C723_=_C3651( C723 C3651 ) C723_=_C3689( C723 C3689 ) \nC723_=_C3775( C723 C3775 ) C723_=_C3862( C723 C3862 ) C723_=_C3893( C723 C3893 ) C723_=_C3923( C723 C3923 ) C723_=_C3931( C723 C3931 ) C723_=_C3990( C723 C3990 ) \nC723_=_C4041( C723 C4041 ) C723_=_C4042( C723 C4042 ) C723_=_C4043( C723 C4043 ) C751_=_C753( C751 C753 ) C751_=_C754( C751 C754 ) C751_=_C755( C751 C755 ) \nC751_=_C756( C751 C756 ) C751_=_C757( C751 C757 ) C751_=_C758( C751 C758 ) C751_=_C759( C751 C759 ) C751_=_C760( C751 C760 ) C751_=_C761( C751 C761 ) \nC751_=_C762( C751 C762 ) C751_=_C763( C751 C763 ) C751_=_C764( C751 C764 ) C751_=_C765( C751 C765 ) C751_=_C766( C751 C766 ) C751_=_C767( C751 C767 ) \nC751_=_C768( C751 C768 ) C751_=_C769( C751 C769 ) C751_=_C770( C751 C770 ) C751_=_C771( C751 C771 ) C751_=_C772( C751 C772 ) C751_=_C775( C751 C775 ) \nC751_=_C776( C751 C776 ) C751_=_C777( C751 C777 ) C751_=_C778( C751 C778 ) C751_=_C807( C751 C807 ) C751_=_C825( C751 C825 ) C753_=_C754( C753 C754 ) \nC753_=_C755( C753 C755 ) C753_=_C756( C753 C756 ) C753_=_C757( C753 C757 ) C753_=_C758( C753 C758 ) C753_=_C759( C753 C759 ) C753_=_C760( C753 C760 ) \nC753_=_C761( C753 C761 ) C753_=_C762( C753 C762 ) C753_=_C763( C753 C763 ) C753_=_C764( C753 C764 ) C753_=_C765( C753 C765 ) C753_=_C766( C753 C766 ) \nC753_=_C767( C753 C767 ) C753_=_C768( C753 C768 ) C753_=_C769( C753 C769 ) C753_=_C770( C753 C770 ) C753_=_C771( C753 C771 ) C753_=_C772( C753 C772 ) \nC753_=_C775( C753 C775 ) C753_=_C776( C753 C776 ) C753_=_C777( C753 C777 ) C753_=_C778( C753 C778 ) C753_=_C885( C753 C885 ) C753_=_C1009( C753 C1009 ) \nC754_=_C755( C754 C755 ) C754_=_C756( C754 C756 ) C754_=_C757( C754 C757 ) C754_=_C758( C754 C758 ) C754_=_C759( C754 C759 ) C754_=_C760( C754 C760 ) \nC754_=_C761( C754 C761 ) C754_=_C762( C754 C762 ) C754_=_C763( C754 C763 ) C754_=_C764( C754 C764 ) C754_=_C765( C754 C765 ) C754_=_C766( C754 C766 ) \nC754_=_C767( C754 C767 ) C754_=_C768( C754 C768 ) C754_=_C769( C754 C769 ) C754_=_C770( C754 C770 ) C754_=_C771( C754 C771 ) C754_=_C772( C754 C772 ) \nC754_=_C775( C754 C775 ) C754_=_C776( C754 C776 ) C754_=_C777( C754 C777 ) C754_=_C778( C754 C778 ) C755_=_C756( C755 C756 ) C755_=_C757( C755 C757 ) \nC755_=_C758( C755 C758 ) C755_=_C759( C755 C759 ) C755_=_C760( C755 C760 ) C755_=_C761( C755 C761 ) C755_=_C762( C755 C762 ) C755_=_C763( C755 C763 ) \nC755_=_C764( C755 C764 ) C755_=_C765( C755 C765 ) C755_=_C766( C755 C766 ) C755_=_C767( C755 C767 ) C755_=_C768( C755 C768 ) C755_=_C769( C755 C769 ) \nC755_=_C770( C755 C770 ) C755_=_C771( C755 C771 ) C755_=_C772( C755 C772 ) C755_=_C775( C755 C775 ) C755_=_C776( C755 C776 ) C755_=_C777( C755 C777 ) \nC755_=_C778( C755 C778 ) C755_=_C887( C755 C887 ) C755_=_C1280( C755 C1280 ) C755_=_C1288( C755 C1288 ) C756_=_C757( C756 C757 ) C756_=_C758( C756 C758 )</w:t>
      </w:r>
    </w:p>
    <w:p>
      <w:pPr>
        <w:pStyle w:val="PreformattedText"/>
        <w:bidi w:val="0"/>
        <w:spacing w:before="0" w:after="0"/>
        <w:jc w:val="left"/>
        <w:rPr/>
      </w:pPr>
      <w:r>
        <w:rPr/>
        <w:t xml:space="preserve"> </w:t>
      </w:r>
      <w:r>
        <w:rPr/>
        <w:t>\nC756_=_C759( C756 C759 ) C756_=_C760( C756 C760 ) C756_=_C761( C756 C761 ) C756_=_C762( C756 C762 ) C756_=_C763( C756 C763 ) C756_=_C764( C756 C764 ) \nC756_=_C765( C756 C765 ) C756_=_C766( C756 C766 ) C756_=_C767( C756 C767 ) C756_=_C768( C756 C768 ) C756_=_C769( C756 C769 ) C756_=_C770( C756 C770 ) \nC756_=_C771( C756 C771 ) C756_=_C772( C756 C772 ) C756_=_C775( C756 C775 ) C756_=_C776( C756 C776 ) C756_=_C777( C756 C777 ) C756_=_C778( C756 C778 ) \nC757_=_C758( C757 C758 ) C757_=_C759( C757 C759 ) C757_=_C760( C757 C760 ) C757_=_C761( C757 C761 ) C757_=_C762( C757 C762 ) C757_=_C763( C757 C763 ) \nC757_=_C764( C757 C764 ) C757_=_C765( C757 C765 ) C757_=_C766( C757 C766 ) C757_=_C767( C757 C767 ) C757_=_C768( C757 C768 ) C757_=_C769( C757 C769 ) \nC757_=_C770( C757 C770 ) C757_=_C771( C757 C771 ) C757_=_C772( C757 C772 ) C757_=_C775( C757 C775 ) C757_=_C776( C757 C776 ) C757_=_C777( C757 C777 ) \nC757_=_C778( C757 C778 ) C757_=_C1571( C757 C1571 ) C757_=_C1572( C757 C1572 ) C757_=_C1585( C757 C1585 ) C757_=_C1589( C757 C1589 ) C757_=_C1590( C757 C1590 ) \nC758_=_C759( C758 C759 ) C758_=_C760( C758 C760 ) C758_=_C761( C758 C761 ) C758_=_C762( C758 C762 ) C758_=_C763( C758 C763 ) C758_=_C764( C758 C764 ) \nC758_=_C765( C758 C765 ) C758_=_C766( C758 C766 ) C758_=_C767( C758 C767 ) C758_=_C768( C758 C768 ) C758_=_C769( C758 C769 ) C758_=_C770( C758 C770 ) \nC758_=_C771( C758 C771 ) C758_=_C772( C758 C772 ) C758_=_C775( C758 C775 ) C758_=_C776( C758 C776 ) C758_=_C777( C758 C777 ) C758_=_C778( C758 C778 ) \nC759_=_C760( C759 C760 ) C759_=_C761( C759 C761 ) C759_=_C762( C759 C762 ) C759_=_C763( C759 C763 ) C759_=_C764( C759 C764 ) C759_=_C765( C759 C765 ) \nC759_=_C766( C759 C766 ) C759_=_C767( C759 C767 ) C759_=_C768( C759 C768 ) C759_=_C769( C759 C769 ) C759_=_C770( C759 C770 ) C759_=_C771( C759 C771 ) \nC759_=_C772( C759 C772 ) C759_=_C775( C759 C775 ) C759_=_C776( C759 C776 ) C759_=_C777( C759 C777 ) C759_=_C778( C759 C778 ) C759_=_C1086( C759 C1086 ) \nC759_=_C1325( C759 C1325 ) C759_=_C1571( C759 C1571 ) C759_=_C1780( C759 C1780 ) C759_=_C2021( C759 C2021 ) C759_=_C2023( C759 C2023 ) C759_=_C2024( C759 C2024 ) \nC759_=_C2025( C759 C2025 ) C759_=_C2026( C759 C2026 ) C759_=_C2027( C759 C2027 ) C759_=_C2028( C759 C2028 ) C759_=_C2029( C759 C2029 ) C759_=_C2030( C759 C2030 ) \nC759_=_C2031( C759 C2031 ) C759_=_C2032( C759 C2032 ) C759_=_C2034( C759 C2034 ) C759_=_C2035( C759 C2035 ) C759_=_C2036( C759 C2036 ) C759_=_C2038( C759 C2038 ) \nC759_=_C2039( C759 C2039 ) C759_=_C2040( C759 C2040 ) C759_=_C2041( C759 C2041 ) C759_=_C2042( C759 C2042 ) C759_=_C2043( C759 C2043 ) C759_=_C2044( C759 C2044 ) \nC760_=_C761( C760 C761 ) C760_=_C762( C760 C762 ) C760_=_C763( C760 C763 ) C760_=_C764( C760 C764 ) C760_=_C765( C760 C765 ) C760_=_C766( C760 C766 ) \nC760_=_C767( C760 C767 ) C760_=_C768( C760 C768 ) C760_=_C769( C760 C769 ) C760_=_C770( C760 C770 ) C760_=_C771( C760 C771 ) C760_=_C772( C760 C772 ) \nC760_=_C775( C760 C775 ) C760_=_C776( C760 C776 ) C760_=_C777( C760 C777 ) C760_=_C778( C760 C778 ) C760_=_C893( C760 C893 ) C760_=_C2222( C760 C2222 ) \nC761_=_C762( C761 C762 ) C761_=_C763( C761 C763 ) C761_=_C764( C761 C764 ) C761_=_C765( C761 C765 ) C761_=_C766( C761 C766 ) C761_=_C767( C761 C767 ) \nC761_=_C768( C761 C768 ) C761_=_C769( C761 C769 ) C761_=_C770( C761 C770 ) C761_=_C771( C761 C771 ) C761_=_C772( C761 C772 ) C761_=_C775( C761 C775 ) \nC761_=_C776( C761 C776 ) C761_=_C777( C761 C777 ) C761_=_C778( C761 C778 ) C761_=_C788( C761 C788 ) C761_=_C1068( C761 C1068 ) C761_=_C1192( C761 C1192 ) \nC761_=_C1212( C761 C1212 ) C761_=_C1258( C761 C1258 ) C761_=_C1280( C761 C1280 ) C761_=_C1572( C761 C1572 ) C761_=_C1676( C761 C1676 ) C761_=_C1979( C761 C1979 ) \nC761_=_C2176( C761 C2176 ) C761_=_C2430( C761 C2430 ) C761_=_C2431( C761 C2431 ) C761_=_C2432( C761 C2432 ) C761_=_C2433( C761 C2433 ) C761_=_C2434( C761 C2434 ) \nC761_=_C2435( C761 C2435 ) C761_=_C2436( C761 C2436 ) C761_=_C2437( C761 C2437 ) C761_=_C2439( C761 C2439 ) C761_=_C2440( C761 C2440 ) C761_=_C2441( C761 C2441 ) \nC761_=_C2443( C761 C2443 ) C761_=_C2444( C761 C2444 ) C762_=_C763( C762 C763 ) C762_=_C764( C762 C764 ) C762_=_C765( C762 C765 ) C762_=_C766( C762 C766 ) \nC762_=_C767( C762 C767 ) C762_=_C768( C762 C768 ) C762_=_C769( C762 C769 ) C762_=_C770( C762 C770 ) C762_=_C771( C762 C771 ) C762_=_C772( C762 C772 ) \nC762_=_C775( C762 C775 ) C762_=_C776( C762 C776 ) C762_=_C777( C762 C777 ) C762_=_C778( C762 C778 ) C762_=_C2463( C762 C2463 ) C763_=_C764( C763 C764 ) \nC763_=_C765( C763 C765 ) C763_=_C766( C763 C766 ) C763_=_C767( C763 C767 ) C763_=_C768( C763 C768 ) C763_=_C769( C763 C769 ) C763_=_C770( C763 C770 ) \nC763_=_C771( C763 C771 ) C763_=_C772( C763 C772 ) C763_=_C775( C763 C775 ) C763_=_C776( C763 C776 ) C763_=_C777( C763 C777 ) C763_=_C778( C763 C778 ) \nC763_=_C895( C763 C895 ) C763_=_C2689( C763 C2689 ) C764_=_C765( C764 C765 ) C764_=_C766( C764 C766 ) C764_=_C767( C764 C767 ) C764_=_C768( C764 C768 ) \nC764_=_C769( C764 C769 ) C764_=_C770( C764 C770 ) C764_=_C771( C764 C771 ) C764_=_C772( C764 C772 ) C764_=_C775( C764 C775 ) C764_=_C776( C764 C776 ) \nC764_=_C777( C764 C777 ) C764_=_C778( C764 C778 ) C764_=_C2023( C764 C2023 ) C764_=_C2430( C764 C2430 ) C764_=_C2866( C764 C2866 ) C764_=_C2868( C764 C2868 ) \nC764_=_C2869( C764 C2869 ) C765_=_C766( C765 C766 ) C765_=_C767( C765 C767 ) C765_=_C768( C765 C768 ) C765_=_C769( C765 C769 ) C765_=_C770( C765 C770 ) \nC765_=_C771( C765 C771 ) C765_=_C772( C765 C772 ) C765_=_C775( C765 C775 ) C765_=_C776( C765 C776 ) C765_=_C777( C765 C777 ) C765_=_C778( C765 C778 ) \nC765_=_C3121( C765 C3121 ) C766_=_C767( C766 C767 ) C766_=_C768( C766 C768 ) C766_=_C769( C766 C769 ) C766_=_C770( C766 C770 ) C766_=_C771( C766 C771 ) \nC766_=_C772( C766 C772 ) C766_=_C775( C766 C775 ) C766_=_C776( C766 C776 ) C766_=_C777( C766 C777 ) C766_=_C778( C766 C778 ) C767_=_C768( C767 C768 ) \nC767_=_C769( C767 C769 ) C767_=_C770( C767 C770 ) C767_=_C771( C767 C771 ) C767_=_C772( C767 C772 ) C767_=_C775( C767 C775 ) C767_=_C776( C767 C776 ) \nC767_=_C777( C767 C777 ) C767_=_C778( C767 C778 ) C767_=_C3746( C767 C3746 ) C768_=_C769( C768 C769 ) C768_=_C770( C768 C770 ) C768_=_C771( C768 C771 ) \nC768_=_C772( C768 C772 ) C768_=_C775( C768 C775 ) C768_=_C776( C768 C776 ) C768_=_C777( C768 C777 ) C768_=_C778( C768 C778 ) C769_=_C770( C769 C770 ) \nC769_=_C771( C769 C771 ) C769_=_C772( C769 C772 ) C769_=_C775( C769 C775 ) C769_=_C776( C769 C776 ) C769_=_C777( C769 C777 ) C769_=_C778( C769 C778 ) \nC769_=_C2031( C769 C2031 ) C769_=_C2437( C769 C2437 ) C769_=_C3890( C769 C3890 ) C769_=_C3893( C769 C3893 ) C769_=_C3894( C769 C3894 ) C770_=_C771( C770 C771 ) \nC770_=_C772( C770 C772 ) C770_=_C775( C770 C775 ) C770_=_C776( C770 C776 ) C770_=_C777( C770 C777 ) C770_=_C778( C770 C778 ) C770_=_C903( C770 C903 ) \nC770_=_C1368( C770 C1368 ) C770_=_C1541( C770 C1541 ) C770_=_C1585( C770 C1585 ) C770_=_C1743( C770 C1743 ) C770_=_C2068( C770 C2068 ) C770_=_C2149( C770 C2149 ) \nC770_=_C2420( C770 C2420 ) C770_=_C2866( C770 C2866 ) C770_=_C3789( C770 C3789 ) C770_=_C3819( C770 C3819 ) C770_=_C3890( C770 C3890 ) C770_=_C3897( C770 C3897 ) \nC770_=_C3920( C770 C3920 ) C770_=_C3921( C770 C3921 ) C770_=_C3922( C770 C3922 ) C770_=_C3923( C770 C3923 ) C770_=_C3925( C770 C3925 ) C770_=_C3926( C770 C3926 ) \nC770_=_C3927( C770 C3927 ) C770_=_C3928( C770 C3928 ) C770_=_C3929( C770 C3929 ) C771_=_C772( C771 C772 ) C771_=_C775( C771 C775 ) C771_=_C776( C771 C776 ) \nC771_=_C777( C771 C777 ) C771_=_C778( C771 C778 ) C771_=_C2034( C771 C2034 ) C771_=_C2440( C771 C2440 ) C771_=_C3920( C771 C3920 ) C771_=_C3990( C771 C3990 ) \nC771_=_C3991( C771 C3991 ) C772_=_C775( C772 C775 ) C772_=_C776( C772 C776 ) C772_=_C777( C772 C777 ) C772_=_C778( C772 C778 ) C772_=_C904( C772 C904 ) \nC772_=_C4032( C772 C4032 ) C775_=_C776( C775 C776 ) C775_=_C777( C775 C777 ) C775_=_C778( C775 C778 ) C775_=_C906( C775 C906 ) C775_=_C933( C775 C933 ) \nC775_=_C959( C775 C959 ) C775_=_C1135( C775 C1135 ) C775_=_C1158( C775 C1158 ) C775_=_C1590( C775 C1590 ) C775_=_C2017( C775 C2017 ) C775_=_C2593( C775 C2593 ) \nC775_=_C2836( C775 C2836 ) C775_=_C2869( C775 C2869 ) C775_=_C2915( C775 C2915 ) C775_=_C2980( C775 C2980 ) C775_=_C3071( C775 C3071 ) C775_=_C3121( C775 C3121 ) \nC775_=_C3453( C775 C3453 ) C775_=_C3544( C775 C3544 ) C775_=_C3690( C775 C3690 ) C775_=_C3805( C775 C3805 ) C775_=_C3856( C775 C3856 ) C775_=_C3894( C775 C3894 ) \nC775_=_C3915( C775 C3915 ) C775_=_C3991( C775 C3991 ) C775_=_C4041( C775 C4041 ) C775_=_C4049( C775 C4049 ) C775_=_C4050( C775 C4050 ) C776_=_C777( C776 C777 ) \nC776_=_C778( C776 C778 ) C777_=_C778( C777 C778 ) C777_=_C909( C777 C909 ) C777_=_C4039( C777 C4039 ) C777_=_C4042( C777 C4042 ) C778_=_C910( C778 C910 ) \nC778_=_C2043( C778 C2043 ) C778_=_C2444( C778 C2444 ) C778_=_C3929( C778 C3929 ) C778_=_C4043( C778 C4043 ) C778_=_C4050( C778 C4050 ) C788_=_C1068( C788 C1068 ) \nC788_=_C1192( C788 C1192 ) C788_=_C1212( C788 C1212 ) C788_=_C1258( C788 C1258 ) C788_=_C1280( C788 C1280 ) C788_=_C1572( C788 C1572 ) C788_=_C1676( C788 C1676 ) \nC788_=_C1979( C788 C1979 ) C788_=_C2176( C788 C2176 ) C788_=_C2430( C788 C2430 ) C788_=_C2431( C788 C2431 ) C788_=_C2432( C788 C2432 ) C788_=_C2433( C788 C2433 ) \nC788_=_C2434( C788 C2434 ) C788_=_C2435( C788 C2435 ) C788_=_C2436( C788 C2436 ) C788_=_C2437( C788 C2437 ) C788_=_C2439( C788 C2439 ) C788_=_C2440( C788 C2440 ) \nC788_=_C2441( C788 C2441 ) C788_=_C2443( C788 C2443 ) C788_=_C2444( C788 C2444 ) C807_=_C825( C807 C825 ) C807_=_C884( C807 C884 ) C807_=_C885( C807 C885 ) \nC807_=_C886( C807 C886 ) C807_=_C887( C807 C887 ) C807_=_C888( C807 C888 ) C807_=_C889( C807 C889 ) C807_=_C890( C807 C890 ) C807_=_C891( C807 C891 ) \nC807_=_C892( C807 C892 ) C807_=_C893( C807 C893 ) C807_=_C894( C807 C894 ) C807_=_C895( C807 C895 ) C807_=_C896( C807 C896 ) C807_=_C897( C807 C897 ) \nC807_=_C898( C807 C898 ) C807_=_C899(</w:t>
      </w:r>
    </w:p>
    <w:p>
      <w:pPr>
        <w:pStyle w:val="PreformattedText"/>
        <w:bidi w:val="0"/>
        <w:spacing w:before="0" w:after="0"/>
        <w:jc w:val="left"/>
        <w:rPr/>
      </w:pPr>
      <w:r>
        <w:rPr/>
        <w:t xml:space="preserve"> </w:t>
      </w:r>
      <w:r>
        <w:rPr/>
        <w:t>C807 C899 ) C807_=_C900( C807 C900 ) C807_=_C901( C807 C901 ) C807_=_C902( C807 C902 ) C807_=_C903( C807 C903 ) \nC807_=_C904( C807 C904 ) C807_=_C906( C807 C906 ) C807_=_C907( C807 C907 ) C807_=_C908( C807 C908 ) C807_=_C909( C807 C909 ) C807_=_C910( C807 C910 ) \nC825_=_C1009( C825 C1009 ) C825_=_C1288( C825 C1288 ) C825_=_C1343( C825 C1343 ) C825_=_C1798( C825 C1798 ) C825_=_C2035( C825 C2035 ) C825_=_C2070( C825 C2070 ) \nC825_=_C2222( C825 C2222 ) C825_=_C2574( C825 C2574 ) C825_=_C2689( C825 C2689 ) C825_=_C2778( C825 C2778 ) C825_=_C2796( C825 C2796 ) C825_=_C3189( C825 C3189 ) \nC825_=_C3199( C825 C3199 ) C825_=_C3239( C825 C3239 ) C825_=_C3612( C825 C3612 ) C825_=_C3727( C825 C3727 ) C825_=_C3740( C825 C3740 ) C825_=_C3746( C825 C3746 ) \nC825_=_C3814( C825 C3814 ) C825_=_C3914( C825 C3914 ) C825_=_C4032( C825 C4032 ) C825_=_C4037( C825 C4037 ) C825_=_C4038( C825 C4038 ) C825_=_C4039( C825 C4039 ) \nC825_=_C4040( C825 C4040 ) C884_=_C885( C884 C885 ) C884_=_C886( C884 C886 ) C884_=_C887( C884 C887 ) C884_=_C888( C884 C888 ) C884_=_C889( C884 C889 ) \nC884_=_C890( C884 C890 ) C884_=_C891( C884 C891 ) C884_=_C892( C884 C892 ) C884_=_C893( C884 C893 ) C884_=_C894( C884 C894 ) C884_=_C895( C884 C895 ) \nC884_=_C896( C884 C896 ) C884_=_C897( C884 C897 ) C884_=_C898( C884 C898 ) C884_=_C899( C884 C899 ) C884_=_C900( C884 C900 ) C884_=_C901( C884 C901 ) \nC884_=_C902( C884 C902 ) C884_=_C903( C884 C903 ) C884_=_C904( C884 C904 ) C884_=_C906( C884 C906 ) C884_=_C907( C884 C907 ) C884_=_C908( C884 C908 ) \nC884_=_C909( C884 C909 ) C884_=_C910( C884 C910 ) C884_=_C959( C884 C959 ) C885_=_C886( C885 C886 ) C885_=_C887( C885 C887 ) C885_=_C888( C885 C888 ) \nC885_=_C889( C885 C889 ) C885_=_C890( C885 C890 ) C885_=_C891( C885 C891 ) C885_=_C892( C885 C892 ) C885_=_C893( C885 C893 ) C885_=_C894( C885 C894 ) \nC885_=_C895( C885 C895 ) C885_=_C896( C885 C896 ) C885_=_C897( C885 C897 ) C885_=_C898( C885 C898 ) C885_=_C899( C885 C899 ) C885_=_C900( C885 C900 ) \nC885_=_C901( C885 C901 ) C885_=_C902( C885 C902 ) C885_=_C903( C885 C903 ) C885_=_C904( C885 C904 ) C885_=_C906( C885 C906 ) C885_=_C907( C885 C907 ) \nC885_=_C908( C885 C908 ) C885_=_C909( C885 C909 ) C885_=_C910( C885 C910 ) C885_=_C1009( C885 C1009 ) C886_=_C887( C886 C887 ) C886_=_C888( C886 C888 ) \nC886_=_C889( C886 C889 ) C886_=_C890( C886 C890 ) C886_=_C891( C886 C891 ) C886_=_C892( C886 C892 ) C886_=_C893( C886 C893 ) C886_=_C894( C886 C894 ) \nC886_=_C895( C886 C895 ) C886_=_C896( C886 C896 ) C886_=_C897( C886 C897 ) C886_=_C898( C886 C898 ) C886_=_C899( C886 C899 ) C886_=_C900( C886 C900 ) \nC886_=_C901( C886 C901 ) C886_=_C902( C886 C902 ) C886_=_C903( C886 C903 ) C886_=_C904( C886 C904 ) C886_=_C906( C886 C906 ) C886_=_C907( C886 C907 ) \nC886_=_C908( C886 C908 ) C886_=_C909( C886 C909 ) C886_=_C910( C886 C910 ) C886_=_C1158( C886 C1158 ) C887_=_C888( C887 C888 ) C887_=_C889( C887 C889 ) \nC887_=_C890( C887 C890 ) C887_=_C891( C887 C891 ) C887_=_C892( C887 C892 ) C887_=_C893( C887 C893 ) C887_=_C894( C887 C894 ) C887_=_C895( C887 C895 ) \nC887_=_C896( C887 C896 ) C887_=_C897( C887 C897 ) C887_=_C898( C887 C898 ) C887_=_C899( C887 C899 ) C887_=_C900( C887 C900 ) C887_=_C901( C887 C901 ) \nC887_=_C902( C887 C902 ) C887_=_C903( C887 C903 ) C887_=_C904( C887 C904 ) C887_=_C906( C887 C906 ) C887_=_C907( C887 C907 ) C887_=_C908( C887 C908 ) \nC887_=_C909( C887 C909 ) C887_=_C910( C887 C910 ) C887_=_C1280( C887 C1280 ) C887_=_C1288( C887 C1288 ) C888_=_C889( C888 C889 ) C888_=_C890( C888 C890 ) \nC888_=_C891( C888 C891 ) C888_=_C892( C888 C892 ) C888_=_C893( C888 C893 ) C888_=_C894( C888 C894 ) C888_=_C895( C888 C895 ) C888_=_C896( C888 C896 ) \nC888_=_C897( C888 C897 ) C888_=_C898( C888 C898 ) C888_=_C899( C888 C899 ) C888_=_C900( C888 C900 ) C888_=_C901( C888 C901 ) C888_=_C902( C888 C902 ) \nC888_=_C903( C888 C903 ) C888_=_C904( C888 C904 ) C888_=_C906( C888 C906 ) C888_=_C907( C888 C907 ) C888_=_C908( C888 C908 ) C888_=_C909( C888 C909 ) \nC888_=_C910( C888 C910 ) C888_=_C1368( C888 C1368 ) C889_=_C890( C889 C890 ) C889_=_C891( C889 C891 ) C889_=_C892( C889 C892 ) C889_=_C893( C889 C893 ) \nC889_=_C894( C889 C894 ) C889_=_C895( C889 C895 ) C889_=_C896( C889 C896 ) C889_=_C897( C889 C897 ) C889_=_C898( C889 C898 ) C889_=_C899( C889 C899 ) \nC889_=_C900( C889 C900 ) C889_=_C901( C889 C901 ) C889_=_C902( C889 C902 ) C889_=_C903( C889 C903 ) C889_=_C904( C889 C904 ) C889_=_C906( C889 C906 ) \nC889_=_C907( C889 C907 ) C889_=_C908( C889 C908 ) C889_=_C909( C889 C909 ) C889_=_C910( C889 C910 ) C889_=_C1541( C889 C1541 ) C890_=_C891( C890 C891 ) \nC890_=_C892( C890 C892 ) C890_=_C893( C890 C893 ) C890_=_C894( C890 C894 ) C890_=_C895( C890 C895 ) C890_=_C896( C890 C896 ) C890_=_C897( C890 C897 ) \nC890_=_C898( C890 C898 ) C890_=_C899( C890 C899 ) C890_=_C900( C890 C900 ) C890_=_C901( C890 C901 ) C890_=_C902( C890 C902 ) C890_=_C903( C890 C903 ) \nC890_=_C904( C890 C904 ) C890_=_C906( C890 C906 ) C890_=_C907( C890 C907 ) C890_=_C908( C890 C908 ) C890_=_C909( C890 C909 ) C890_=_C910( C890 C910 ) \nC890_=_C1743( C890 C1743 ) C891_=_C892( C891 C892 ) C891_=_C893( C891 C893 ) C891_=_C894( C891 C894 ) C891_=_C895( C891 C895 ) C891_=_C896( C891 C896 ) \nC891_=_C897( C891 C897 ) C891_=_C898( C891 C898 ) C891_=_C899( C891 C899 ) C891_=_C900( C891 C900 ) C891_=_C901( C891 C901 ) C891_=_C902( C891 C902 ) \nC891_=_C903( C891 C903 ) C891_=_C904( C891 C904 ) C891_=_C906( C891 C906 ) C891_=_C907( C891 C907 ) C891_=_C908( C891 C908 ) C891_=_C909( C891 C909 ) \nC891_=_C910( C891 C910 ) C891_=_C2021( C891 C2021 ) C891_=_C2068( C891 C2068 ) C891_=_C2070( C891 C2070 ) C892_=_C893( C892 C893 ) C892_=_C894( C892 C894 ) \nC892_=_C895( C892 C895 ) C892_=_C896( C892 C896 ) C892_=_C897( C892 C897 ) C892_=_C898( C892 C898 ) C892_=_C899( C892 C899 ) C892_=_C900( C892 C900 ) \nC892_=_C901( C892 C901 ) C892_=_C902( C892 C902 ) C892_=_C903( C892 C903 ) C892_=_C904( C892 C904 ) C892_=_C906( C892 C906 ) C892_=_C907( C892 C907 ) \nC892_=_C908( C892 C908 ) C892_=_C909( C892 C909 ) C892_=_C910( C892 C910 ) C892_=_C2149( C892 C2149 ) C893_=_C894( C893 C894 ) C893_=_C895( C893 C895 ) \nC893_=_C896( C893 C896 ) C893_=_C897( C893 C897 ) C893_=_C898( C893 C898 ) C893_=_C899( C893 C899 ) C893_=_C900( C893 C900 ) C893_=_C901( C893 C901 ) \nC893_=_C902( C893 C902 ) C893_=_C903( C893 C903 ) C893_=_C904( C893 C904 ) C893_=_C906( C893 C906 ) C893_=_C907( C893 C907 ) C893_=_C908( C893 C908 ) \nC893_=_C909( C893 C909 ) C893_=_C910( C893 C910 ) C893_=_C2222( C893 C2222 ) C894_=_C895( C894 C895 ) C894_=_C896( C894 C896 ) C894_=_C897( C894 C897 ) \nC894_=_C898( C894 C898 ) C894_=_C899( C894 C899 ) C894_=_C900( C894 C900 ) C894_=_C901( C894 C901 ) C894_=_C902( C894 C902 ) C894_=_C903( C894 C903 ) \nC894_=_C904( C894 C904 ) C894_=_C906( C894 C906 ) C894_=_C907( C894 C907 ) C894_=_C908( C894 C908 ) C894_=_C909( C894 C909 ) C894_=_C910( C894 C910 ) \nC894_=_C2593( C894 C2593 ) C895_=_C896( C895 C896 ) C895_=_C897( C895 C897 ) C895_=_C898( C895 C898 ) C895_=_C899( C895 C899 ) C895_=_C900( C895 C900 ) \nC895_=_C901( C895 C901 ) C895_=_C902( C895 C902 ) C895_=_C903( C895 C903 ) C895_=_C904( C895 C904 ) C895_=_C906( C895 C906 ) C895_=_C907( C895 C907 ) \nC895_=_C908( C895 C908 ) C895_=_C909( C895 C909 ) C895_=_C910( C895 C910 ) C895_=_C2689( C895 C2689 ) C896_=_C897( C896 C897 ) C896_=_C898( C896 C898 ) \nC896_=_C899( C896 C899 ) C896_=_C900( C896 C900 ) C896_=_C901( C896 C901 ) C896_=_C902( C896 C902 ) C896_=_C903( C896 C903 ) C896_=_C904( C896 C904 ) \nC896_=_C906( C896 C906 ) C896_=_C907( C896 C907 ) C896_=_C908( C896 C908 ) C896_=_C909( C896 C909 ) C896_=_C910( C896 C910 ) C896_=_C2836( C896 C2836 ) \nC897_=_C898( C897 C898 ) C897_=_C899( C897 C899 ) C897_=_C900( C897 C900 ) C897_=_C901( C897 C901 ) C897_=_C902( C897 C902 ) C897_=_C903( C897 C903 ) \nC897_=_C904( C897 C904 ) C897_=_C906( C897 C906 ) C897_=_C907( C897 C907 ) C897_=_C908( C897 C908 ) C897_=_C909( C897 C909 ) C897_=_C910( C897 C910 ) \nC897_=_C2980( C897 C2980 ) C898_=_C899( C898 C899 ) C898_=_C900( C898 C900 ) C898_=_C901( C898 C901 ) C898_=_C902( C898 C902 ) C898_=_C903( C898 C903 ) \nC898_=_C904( C898 C904 ) C898_=_C906( C898 C906 ) C898_=_C907( C898 C907 ) C898_=_C908( C898 C908 ) C898_=_C909( C898 C909 ) C898_=_C910( C898 C910 ) \nC898_=_C3689( C898 C3689 ) C898_=_C3690( C898 C3690 ) C899_=_C900( C899 C900 ) C899_=_C901( C899 C901 ) C899_=_C902( C899 C902 ) C899_=_C903( C899 C903 ) \nC899_=_C904( C899 C904 ) C899_=_C906( C899 C906 ) C899_=_C907( C899 C907 ) C899_=_C908( C899 C908 ) C899_=_C909( C899 C909 ) C899_=_C910( C899 C910 ) \nC899_=_C3789( C899 C3789 ) C900_=_C901( C900 C901 ) C900_=_C902( C900 C902 ) C900_=_C903( C900 C903 ) C900_=_C904( C900 C904 ) C900_=_C906( C900 C906 ) \nC900_=_C907( C900 C907 ) C900_=_C908( C900 C908 ) C900_=_C909( C900 C909 ) C900_=_C910( C900 C910 ) C900_=_C2030( C900 C2030 ) C900_=_C3805( C900 C3805 ) \nC901_=_C902( C901 C902 ) C901_=_C903( C901 C903 ) C901_=_C904( C901 C904 ) C901_=_C906( C901 C906 ) C901_=_C907( C901 C907 ) C901_=_C908( C901 C908 ) \nC901_=_C909( C901 C909 ) C901_=_C910( C901 C910 ) C901_=_C3819( C901 C3819 ) C902_=_C903( C902 C903 ) C902_=_C904( C902 C904 ) C902_=_C906( C902 C906 ) \nC902_=_C907( C902 C907 ) C902_=_C908( C902 C908 ) C902_=_C909( C902 C909 ) C902_=_C910( C902 C910 ) C902_=_C2032( C902 C2032 ) C902_=_C3914( C902 C3914 ) \nC902_=_C3915( C902 C3915 ) C903_=_C904( C903 C904 ) C903_=_C906( C903 C906 ) C903_=_C907( C903 C907 ) C903_=_C908( C903 C908 ) C903_=_C909( C903 C909 ) \nC903_=_C910( C903 C910 ) C903_=_C1368( C903 C1368 ) C903_=_C1541( C903 C1541 ) C903_=_C1585( C903 C1585 ) C903_=_C1743( C903 C1743 ) C903_=_C2068( C903 C2068 ) \nC903_=_C2149( C903 C2149 ) C903_=_C2420( C903 C2420 ) C903_=_C2866( C903 C2866 ) C903_=_C3789( C903 C3789 ) C903_=_C3819( C903 C3819 ) C903_=_C3890( C903 C3890 ) \nC903_=_C3897( C903 C3897 ) C903_=_C3920( C903 C3920 ) C903_=_C3921( C903 C3921 ) C903_=_C3922(</w:t>
      </w:r>
    </w:p>
    <w:p>
      <w:pPr>
        <w:pStyle w:val="PreformattedText"/>
        <w:bidi w:val="0"/>
        <w:spacing w:before="0" w:after="0"/>
        <w:jc w:val="left"/>
        <w:rPr/>
      </w:pPr>
      <w:r>
        <w:rPr/>
        <w:t xml:space="preserve"> </w:t>
      </w:r>
      <w:r>
        <w:rPr/>
        <w:t>C903 C3922 ) C903_=_C3923( C903 C3923 ) C903_=_C3925( C903 C3925 ) \nC903_=_C3926( C903 C3926 ) C903_=_C3927( C903 C3927 ) C903_=_C3928( C903 C3928 ) C903_=_C3929( C903 C3929 ) C904_=_C906( C904 C906 ) C904_=_C907( C904 C907 ) \nC904_=_C908( C904 C908 ) C904_=_C909( C904 C909 ) C904_=_C910( C904 C910 ) C904_=_C4032( C904 C4032 ) C906_=_C907( C906 C907 ) C906_=_C908( C906 C908 ) \nC906_=_C909( C906 C909 ) C906_=_C910( C906 C910 ) C906_=_C933( C906 C933 ) C906_=_C959( C906 C959 ) C906_=_C1135( C906 C1135 ) C906_=_C1158( C906 C1158 ) \nC906_=_C1590( C906 C1590 ) C906_=_C2017( C906 C2017 ) C906_=_C2593( C906 C2593 ) C906_=_C2836( C906 C2836 ) C906_=_C2869( C906 C2869 ) C906_=_C2915( C906 C2915 ) \nC906_=_C2980( C906 C2980 ) C906_=_C3071( C906 C3071 ) C906_=_C3121( C906 C3121 ) C906_=_C3453( C906 C3453 ) C906_=_C3544( C906 C3544 ) C906_=_C3690( C906 C3690 ) \nC906_=_C3805( C906 C3805 ) C906_=_C3856( C906 C3856 ) C906_=_C3894( C906 C3894 ) C906_=_C3915( C906 C3915 ) C906_=_C3991( C906 C3991 ) C906_=_C4041( C906 C4041 ) \nC906_=_C4049( C906 C4049 ) C906_=_C4050( C906 C4050 ) C907_=_C908( C907 C908 ) C907_=_C909( C907 C909 ) C907_=_C910( C907 C910 ) C907_=_C4049( C907 C4049 ) \nC908_=_C909( C908 C909 ) C908_=_C910( C908 C910 ) C908_=_C2443( C908 C2443 ) C908_=_C3927( C908 C3927 ) C909_=_C910( C909 C910 ) C909_=_C4039( C909 C4039 ) \nC909_=_C4042( C909 C4042 ) C910_=_C2043( C910 C2043 ) C910_=_C2444( C910 C2444 ) C910_=_C3929( C910 C3929 ) C910_=_C4043( C910 C4043 ) C910_=_C4050( C910 C4050 ) \nC933_=_C959( C933 C959 ) C933_=_C1135( C933 C1135 ) C933_=_C1158( C933 C1158 ) C933_=_C1590( C933 C1590 ) C933_=_C2017( C933 C2017 ) C933_=_C2593( C933 C2593 ) \nC933_=_C2836( C933 C2836 ) C933_=_C2869( C933 C2869 ) C933_=_C2915( C933 C2915 ) C933_=_C2980( C933 C2980 ) C933_=_C3071( C933 C3071 ) C933_=_C3121( C933 C3121 ) \nC933_=_C3453( C933 C3453 ) C933_=_C3544( C933 C3544 ) C933_=_C3690( C933 C3690 ) C933_=_C3805( C933 C3805 ) C933_=_C3856( C933 C3856 ) C933_=_C3894( C933 C3894 ) \nC933_=_C3915( C933 C3915 ) C933_=_C3991( C933 C3991 ) C933_=_C4041( C933 C4041 ) C933_=_C4049( C933 C4049 ) C933_=_C4050( C933 C4050 ) C959_=_C1135( C959 C1135 ) \nC959_=_C1158( C959 C1158 ) C959_=_C1590( C959 C1590 ) C959_=_C2017( C959 C2017 ) C959_=_C2593( C959 C2593 ) C959_=_C2836( C959 C2836 ) C959_=_C2869( C959 C2869 ) \nC959_=_C2915( C959 C2915 ) C959_=_C2980( C959 C2980 ) C959_=_C3071( C959 C3071 ) C959_=_C3121( C959 C3121 ) C959_=_C3453( C959 C3453 ) C959_=_C3544( C959 C3544 ) \nC959_=_C3690( C959 C3690 ) C959_=_C3805( C959 C3805 ) C959_=_C3856( C959 C3856 ) C959_=_C3894( C959 C3894 ) C959_=_C3915( C959 C3915 ) C959_=_C3991( C959 C3991 ) \nC959_=_C4041( C959 C4041 ) C959_=_C4049( C959 C4049 ) C959_=_C4050( C959 C4050 ) C1009_=_C1288( C1009 C1288 ) C1009_=_C1343( C1009 C1343 ) C1009_=_C1798( C1009 C1798 ) \nC1009_=_C2035( C1009 C2035 ) C1009_=_C2070( C1009 C2070 ) C1009_=_C2222( C1009 C2222 ) C1009_=_C2574( C1009 C2574 ) C1009_=_C2689( C1009 C2689 ) C1009_=_C2778( C1009 C2778 ) \nC1009_=_C2796( C1009 C2796 ) C1009_=_C3189( C1009 C3189 ) C1009_=_C3199( C1009 C3199 ) C1009_=_C3239( C1009 C3239 ) C1009_=_C3612( C1009 C3612 ) C1009_=_C3727( C1009 C3727 ) \nC1009_=_C3740( C1009 C3740 ) C1009_=_C3746( C1009 C3746 ) C1009_=_C3814( C1009 C3814 ) C1009_=_C3914( C1009 C3914 ) C1009_=_C4032( C1009 C4032 ) C1009_=_C4037( C1009 C4037 ) \nC1009_=_C4038( C1009 C4038 ) C1009_=_C4039( C1009 C4039 ) C1009_=_C4040( C1009 C4040 ) C1068_=_C1192( C1068 C1192 ) C1068_=_C1212( C1068 C1212 ) C1068_=_C1258( C1068 C1258 ) \nC1068_=_C1280( C1068 C1280 ) C1068_=_C1572( C1068 C1572 ) C1068_=_C1676( C1068 C1676 ) C1068_=_C1979( C1068 C1979 ) C1068_=_C2176( C1068 C2176 ) C1068_=_C2430( C1068 C2430 ) \nC1068_=_C2431( C1068 C2431 ) C1068_=_C2432( C1068 C2432 ) C1068_=_C2433( C1068 C2433 ) C1068_=_C2434( C1068 C2434 ) C1068_=_C2435( C1068 C2435 ) C1068_=_C2436( C1068 C2436 ) \nC1068_=_C2437( C1068 C2437 ) C1068_=_C2439( C1068 C2439 ) C1068_=_C2440( C1068 C2440 ) C1068_=_C2441( C1068 C2441 ) C1068_=_C2443( C1068 C2443 ) C1068_=_C2444( C1068 C2444 ) \nC1086_=_C1325( C1086 C1325 ) C1086_=_C1571( C1086 C1571 ) C1086_=_C1780( C1086 C1780 ) C1086_=_C2021( C1086 C2021 ) C1086_=_C2023( C1086 C2023 ) C1086_=_C2024( C1086 C2024 ) \nC1086_=_C2025( C1086 C2025 ) C1086_=_C2026( C1086 C2026 ) C1086_=_C2027( C1086 C2027 ) C1086_=_C2028( C1086 C2028 ) C1086_=_C2029( C1086 C2029 ) C1086_=_C2030( C1086 C2030 ) \nC1086_=_C2031( C1086 C2031 ) C1086_=_C2032( C1086 C2032 ) C1086_=_C2034( C1086 C2034 ) C1086_=_C2035( C1086 C2035 ) C1086_=_C2036( C1086 C2036 ) C1086_=_C2038( C1086 C2038 ) \nC1086_=_C2039( C1086 C2039 ) C1086_=_C2040( C1086 C2040 ) C1086_=_C2041( C1086 C2041 ) C1086_=_C2042( C1086 C2042 ) C1086_=_C2043( C1086 C2043 ) C1086_=_C2044( C1086 C2044 ) \nC1135_=_C1158( C1135 C1158 ) C1135_=_C1590( C1135 C1590 ) C1135_=_C2017( C1135 C2017 ) C1135_=_C2593( C1135 C2593 ) C1135_=_C2836( C1135 C2836 ) C1135_=_C2869( C1135 C2869 ) \nC1135_=_C2915( C1135 C2915 ) C1135_=_C2980( C1135 C2980 ) C1135_=_C3071( C1135 C3071 ) C1135_=_C3121( C1135 C3121 ) C1135_=_C3453( C1135 C3453 ) C1135_=_C3544( C1135 C3544 ) \nC1135_=_C3690( C1135 C3690 ) C1135_=_C3805( C1135 C3805 ) C1135_=_C3856( C1135 C3856 ) C1135_=_C3894( C1135 C3894 ) C1135_=_C3915( C1135 C3915 ) C1135_=_C3991( C1135 C3991 ) \nC1135_=_C4041( C1135 C4041 ) C1135_=_C4049( C1135 C4049 ) C1135_=_C4050( C1135 C4050 ) C1158_=_C1590( C1158 C1590 ) C1158_=_C2017( C1158 C2017 ) C1158_=_C2593( C1158 C2593 ) \nC1158_=_C2836( C1158 C2836 ) C1158_=_C2869( C1158 C2869 ) C1158_=_C2915( C1158 C2915 ) C1158_=_C2980( C1158 C2980 ) C1158_=_C3071( C1158 C3071 ) C1158_=_C3121( C1158 C3121 ) \nC1158_=_C3453( C1158 C3453 ) C1158_=_C3544( C1158 C3544 ) C1158_=_C3690( C1158 C3690 ) C1158_=_C3805( C1158 C3805 ) C1158_=_C3856( C1158 C3856 ) C1158_=_C3894( C1158 C3894 ) \nC1158_=_C3915( C1158 C3915 ) C1158_=_C3991( C1158 C3991 ) C1158_=_C4041( C1158 C4041 ) C1158_=_C4049( C1158 C4049 ) C1158_=_C4050( C1158 C4050 ) C1192_=_C1212( C1192 C1212 ) \nC1192_=_C1258( C1192 C1258 ) C1192_=_C1280( C1192 C1280 ) C1192_=_C1572( C1192 C1572 ) C1192_=_C1676( C1192 C1676 ) C1192_=_C1979( C1192 C1979 ) C1192_=_C2176( C1192 C2176 ) \nC1192_=_C2430( C1192 C2430 ) C1192_=_C2431( C1192 C2431 ) C1192_=_C2432( C1192 C2432 ) C1192_=_C2433( C1192 C2433 ) C1192_=_C2434( C1192 C2434 ) C1192_=_C2435( C1192 C2435 ) \nC1192_=_C2436( C1192 C2436 ) C1192_=_C2437( C1192 C2437 ) C1192_=_C2439( C1192 C2439 ) C1192_=_C2440( C1192 C2440 ) C1192_=_C2441( C1192 C2441 ) C1192_=_C2443( C1192 C2443 ) \nC1192_=_C2444( C1192 C2444 ) C1212_=_C1258( C1212 C1258 ) C1212_=_C1280( C1212 C1280 ) C1212_=_C1572( C1212 C1572 ) C1212_=_C1676( C1212 C1676 ) C1212_=_C1979( C1212 C1979 ) \nC1212_=_C2176( C1212 C2176 ) C1212_=_C2430( C1212 C2430 ) C1212_=_C2431( C1212 C2431 ) C1212_=_C2432( C1212 C2432 ) C1212_=_C2433( C1212 C2433 ) C1212_=_C2434( C1212 C2434 ) \nC1212_=_C2435( C1212 C2435 ) C1212_=_C2436( C1212 C2436 ) C1212_=_C2437( C1212 C2437 ) C1212_=_C2439( C1212 C2439 ) C1212_=_C2440( C1212 C2440 ) C1212_=_C2441( C1212 C2441 ) \nC1212_=_C2443( C1212 C2443 ) C1212_=_C2444( C1212 C2444 ) C1258_=_C1280( C1258 C1280 ) C1258_=_C1572( C1258 C1572 ) C1258_=_C1676( C1258 C1676 ) C1258_=_C1979( C1258 C1979 ) \nC1258_=_C2176( C1258 C2176 ) C1258_=_C2430( C1258 C2430 ) C1258_=_C2431( C1258 C2431 ) C1258_=_C2432( C1258 C2432 ) C1258_=_C2433( C1258 C2433 ) C1258_=_C2434( C1258 C2434 ) \nC1258_=_C2435( C1258 C2435 ) C1258_=_C2436( C1258 C2436 ) C1258_=_C2437( C1258 C2437 ) C1258_=_C2439( C1258 C2439 ) C1258_=_C2440( C1258 C2440 ) C1258_=_C2441( C1258 C2441 ) \nC1258_=_C2443( C1258 C2443 ) C1258_=_C2444( C1258 C2444 ) C1280_=_C1288( C1280 C1288 ) C1280_=_C1572( C1280 C1572 ) C1280_=_C1676( C1280 C1676 ) C1280_=_C1979( C1280 C1979 ) \nC1280_=_C2176( C1280 C2176 ) C1280_=_C2430( C1280 C2430 ) C1280_=_C2431( C1280 C2431 ) C1280_=_C2432( C1280 C2432 ) C1280_=_C2433( C1280 C2433 ) C1280_=_C2434( C1280 C2434 ) \nC1280_=_C2435( C1280 C2435 ) C1280_=_C2436( C1280 C2436 ) C1280_=_C2437( C1280 C2437 ) C1280_=_C2439( C1280 C2439 ) C1280_=_C2440( C1280 C2440 ) C1280_=_C2441( C1280 C2441 ) \nC1280_=_C2443( C1280 C2443 ) C1280_=_C2444( C1280 C2444 ) C1288_=_C1343( C1288 C1343 ) C1288_=_C1798( C1288 C1798 ) C1288_=_C2035( C1288 C2035 ) C1288_=_C2070( C1288 C2070 ) \nC1288_=_C2222( C1288 C2222 ) C1288_=_C2574( C1288 C2574 ) C1288_=_C2689( C1288 C2689 ) C1288_=_C2778( C1288 C2778 ) C1288_=_C2796( C1288 C2796 ) C1288_=_C3189( C1288 C3189 ) \nC1288_=_C3199( C1288 C3199 ) C1288_=_C3239( C1288 C3239 ) C1288_=_C3612( C1288 C3612 ) C1288_=_C3727( C1288 C3727 ) C1288_=_C3740( C1288 C3740 ) C1288_=_C3746( C1288 C3746 ) \nC1288_=_C3814( C1288 C3814 ) C1288_=_C3914( C1288 C3914 ) C1288_=_C4032( C1288 C4032 ) C1288_=_C4037( C1288 C4037 ) C1288_=_C4038( C1288 C4038 ) C1288_=_C4039( C1288 C4039 ) \nC1288_=_C4040( C1288 C4040 ) C1325_=_C1343( C1325 C1343 ) C1325_=_C1571( C1325 C1571 ) C1325_=_C1780( C1325 C1780 ) C1325_=_C2021( C1325 C2021 ) C1325_=_C2023( C1325 C2023 ) \nC1325_=_C2024( C1325 C2024 ) C1325_=_C2025( C1325 C2025 ) C1325_=_C2026( C1325 C2026 ) C1325_=_C2027( C1325 C2027 ) C1325_=_C2028( C1325 C2028 ) C1325_=_C2029( C1325 C2029 ) \nC1325_=_C2030( C1325 C2030 ) C1325_=_C2031( C1325 C2031 ) C1325_=_C2032( C1325 C2032 ) C1325_=_C2034( C1325 C2034 ) C1325_=_C2035( C1325 C2035 ) C1325_=_C2036( C1325 C2036 ) \nC1325_=_C2038( C1325 C2038 ) C1325_=_C2039( C1325 C2039 ) C1325_=_C2040( C1325 C2040 ) C1325_=_C2041( C1325 C2041 ) C1325_=_C2042( C1325 C2042 ) C1325_=_C2043( C1325 C2043 ) \nC1325_=_C2044( C1325 C2044 ) C1343_=_C1798( C1343 C1798 ) C1343_=_C2035( C1343 C2035 ) C1343_=_C2070( C1343 C2070 ) C1343_=_C2222( C1343 C2222 ) C1343_=_C2574( C1343 C2574 ) \nC1343_=_C2689( C1343 C2689 ) C1343_=_C2778( C1343 C2778 ) C1343_=_C2796( C1343 C2796 ) C1343_=_C3189( C1343 C3189 ) C1343_=_C3199( C1343 C3199 ) C1343_=_C3239( C1343 C3239 ) \nC1343_=_C3612( C1343 C3612 ) C1343_=_C3727(</w:t>
      </w:r>
    </w:p>
    <w:p>
      <w:pPr>
        <w:pStyle w:val="PreformattedText"/>
        <w:bidi w:val="0"/>
        <w:spacing w:before="0" w:after="0"/>
        <w:jc w:val="left"/>
        <w:rPr/>
      </w:pPr>
      <w:r>
        <w:rPr/>
        <w:t xml:space="preserve"> </w:t>
      </w:r>
      <w:r>
        <w:rPr/>
        <w:t>C1343 C3727 ) C1343_=_C3740( C1343 C3740 ) C1343_=_C3746( C1343 C3746 ) C1343_=_C3814( C1343 C3814 ) C1343_=_C3914( C1343 C3914 ) \nC1343_=_C4032( C1343 C4032 ) C1343_=_C4037( C1343 C4037 ) C1343_=_C4038( C1343 C4038 ) C1343_=_C4039( C1343 C4039 ) C1343_=_C4040( C1343 C4040 ) C1368_=_C1541( C1368 C1541 ) \nC1368_=_C1585( C1368 C1585 ) C1368_=_C1743( C1368 C1743 ) C1368_=_C2068( C1368 C2068 ) C1368_=_C2149( C1368 C2149 ) C1368_=_C2420( C1368 C2420 ) C1368_=_C2866( C1368 C2866 ) \nC1368_=_C3789( C1368 C3789 ) C1368_=_C3819( C1368 C3819 ) C1368_=_C3890( C1368 C3890 ) C1368_=_C3897( C1368 C3897 ) C1368_=_C3920( C1368 C3920 ) C1368_=_C3921( C1368 C3921 ) \nC1368_=_C3922( C1368 C3922 ) C1368_=_C3923( C1368 C3923 ) C1368_=_C3925( C1368 C3925 ) C1368_=_C3926( C1368 C3926 ) C1368_=_C3927( C1368 C3927 ) C1368_=_C3928( C1368 C3928 ) \nC1368_=_C3929( C1368 C3929 ) C1474_=_C1589( C1474 C1589 ) C1474_=_C1863( C1474 C1863 ) C1474_=_C2036( C1474 C2036 ) C1474_=_C2441( C1474 C2441 ) C1474_=_C2463( C1474 C2463 ) \nC1474_=_C2539( C1474 C2539 ) C1474_=_C2868( C1474 C2868 ) C1474_=_C2897( C1474 C2897 ) C1474_=_C2962( C1474 C2962 ) C1474_=_C3054( C1474 C3054 ) C1474_=_C3306( C1474 C3306 ) \nC1474_=_C3536( C1474 C3536 ) C1474_=_C3651( C1474 C3651 ) C1474_=_C3689( C1474 C3689 ) C1474_=_C3775( C1474 C3775 ) C1474_=_C3862( C1474 C3862 ) C1474_=_C3893( C1474 C3893 ) \nC1474_=_C3923( C1474 C3923 ) C1474_=_C3931( C1474 C3931 ) C1474_=_C3990( C1474 C3990 ) C1474_=_C4041( C1474 C4041 ) C1474_=_C4042( C1474 C4042 ) C1474_=_C4043( C1474 C4043 ) \nC1541_=_C1585( C1541 C1585 ) C1541_=_C1743( C1541 C1743 ) C1541_=_C2068( C1541 C2068 ) C1541_=_C2149( C1541 C2149 ) C1541_=_C2420( C1541 C2420 ) C1541_=_C2866( C1541 C2866 ) \nC1541_=_C3789( C1541 C3789 ) C1541_=_C3819( C1541 C3819 ) C1541_=_C3890( C1541 C3890 ) C1541_=_C3897( C1541 C3897 ) C1541_=_C3920( C1541 C3920 ) C1541_=_C3921( C1541 C3921 ) \nC1541_=_C3922( C1541 C3922 ) C1541_=_C3923( C1541 C3923 ) C1541_=_C3925( C1541 C3925 ) C1541_=_C3926( C1541 C3926 ) C1541_=_C3927( C1541 C3927 ) C1541_=_C3928( C1541 C3928 ) \nC1541_=_C3929( C1541 C3929 ) C1571_=_C1572( C1571 C1572 ) C1571_=_C1585( C1571 C1585 ) C1571_=_C1589( C1571 C1589 ) C1571_=_C1590( C1571 C1590 ) C1571_=_C1780( C1571 C1780 ) \nC1571_=_C2021( C1571 C2021 ) C1571_=_C2023( C1571 C2023 ) C1571_=_C2024( C1571 C2024 ) C1571_=_C2025( C1571 C2025 ) C1571_=_C2026( C1571 C2026 ) C1571_=_C2027( C1571 C2027 ) \nC1571_=_C2028( C1571 C2028 ) C1571_=_C2029( C1571 C2029 ) C1571_=_C2030( C1571 C2030 ) C1571_=_C2031( C1571 C2031 ) C1571_=_C2032( C1571 C2032 ) C1571_=_C2034( C1571 C2034 ) \nC1571_=_C2035( C1571 C2035 ) C1571_=_C2036( C1571 C2036 ) C1571_=_C2038( C1571 C2038 ) C1571_=_C2039( C1571 C2039 ) C1571_=_C2040( C1571 C2040 ) C1571_=_C2041( C1571 C2041 ) \nC1571_=_C2042( C1571 C2042 ) C1571_=_C2043( C1571 C2043 ) C1571_=_C2044( C1571 C2044 ) C1572_=_C1585( C1572 C1585 ) C1572_=_C1589( C1572 C1589 ) C1572_=_C1590( C1572 C1590 ) \nC1572_=_C1676( C1572 C1676 ) C1572_=_C1979( C1572 C1979 ) C1572_=_C2176( C1572 C2176 ) C1572_=_C2430( C1572 C2430 ) C1572_=_C2431( C1572 C2431 ) C1572_=_C2432( C1572 C2432 ) \nC1572_=_C2433( C1572 C2433 ) C1572_=_C2434( C1572 C2434 ) C1572_=_C2435( C1572 C2435 ) C1572_=_C2436( C1572 C2436 ) C1572_=_C2437( C1572 C2437 ) C1572_=_C2439( C1572 C2439 ) \nC1572_=_C2440( C1572 C2440 ) C1572_=_C2441( C1572 C2441 ) C1572_=_C2443( C1572 C2443 ) C1572_=_C2444( C1572 C2444 ) C1585_=_C1589( C1585 C1589 ) C1585_=_C1590( C1585 C1590 ) \nC1585_=_C1743( C1585 C1743 ) C1585_=_C2068( C1585 C2068 ) C1585_=_C2149( C1585 C2149 ) C1585_=_C2420( C1585 C2420 ) C1585_=_C2866( C1585 C2866 ) C1585_=_C3789( C1585 C3789 ) \nC1585_=_C3819( C1585 C3819 ) C1585_=_C3890( C1585 C3890 ) C1585_=_C3897( C1585 C3897 ) C1585_=_C3920( C1585 C3920 ) C1585_=_C3921( C1585 C3921 ) C1585_=_C3922( C1585 C3922 ) \nC1585_=_C3923( C1585 C3923 ) C1585_=_C3925( C1585 C3925 ) C1585_=_C3926( C1585 C3926 ) C1585_=_C3927( C1585 C3927 ) C1585_=_C3928( C1585 C3928 ) C1585_=_C3929( C1585 C3929 ) \nC1589_=_C1590( C1589 C1590 ) C1589_=_C1863( C1589 C1863 ) C1589_=_C2036( C1589 C2036 ) C1589_=_C2441( C1589 C2441 ) C1589_=_C2463( C1589 C2463 ) C1589_=_C2539( C1589 C2539 ) \nC1589_=_C2868( C1589 C2868 ) C1589_=_C2897( C1589 C2897 ) C1589_=_C2962( C1589 C2962 ) C1589_=_C3054( C1589 C3054 ) C1589_=_C3306( C1589 C3306 ) C1589_=_C3536( C1589 C3536 ) \nC1589_=_C3651( C1589 C3651 ) C1589_=_C3689( C1589 C3689 ) C1589_=_C3775( C1589 C3775 ) C1589_=_C3862( C1589 C3862 ) C1589_=_C3893( C1589 C3893 ) C1589_=_C3923( C1589 C3923 ) \nC1589_=_C3931( C1589 C3931 ) C1589_=_C3990( C1589 C3990 ) C1589_=_C4041( C1589 C4041 ) C1589_=_C4042( C1589 C4042 ) C1589_=_C4043( C1589 C4043 ) C1590_=_C2017( C1590 C2017 ) \nC1590_=_C2593( C1590 C2593 ) C1590_=_C2836( C1590 C2836 ) C1590_=_C2869( C1590 C2869 ) C1590_=_C2915( C1590 C2915 ) C1590_=_C2980( C1590 C2980 ) C1590_=_C3071( C1590 C3071 ) \nC1590_=_C3121( C1590 C3121 ) C1590_=_C3453( C1590 C3453 ) C1590_=_C3544( C1590 C3544 ) C1590_=_C3690( C1590 C3690 ) C1590_=_C3805( C1590 C3805 ) C1590_=_C3856( C1590 C3856 ) \nC1590_=_C3894( C1590 C3894 ) C1590_=_C3915( C1590 C3915 ) C1590_=_C3991( C1590 C3991 ) C1590_=_C4041( C1590 C4041 ) C1590_=_C4049( C1590 C4049 ) C1590_=_C4050( C1590 C4050 ) \nC1676_=_C1979( C1676 C1979 ) C1676_=_C2176( C1676 C2176 ) C1676_=_C2430( C1676 C2430 ) C1676_=_C2431( C1676 C2431 ) C1676_=_C2432( C1676 C2432 ) C1676_=_C2433( C1676 C2433 ) \nC1676_=_C2434( C1676 C2434 ) C1676_=_C2435( C1676 C2435 ) C1676_=_C2436( C1676 C2436 ) C1676_=_C2437( C1676 C2437 ) C1676_=_C2439( C1676 C2439 ) C1676_=_C2440( C1676 C2440 ) \nC1676_=_C2441( C1676 C2441 ) C1676_=_C2443( C1676 C2443 ) C1676_=_C2444( C1676 C2444 ) C1743_=_C2068( C1743 C2068 ) C1743_=_C2149( C1743 C2149 ) C1743_=_C2420( C1743 C2420 ) \nC1743_=_C2866( C1743 C2866 ) C1743_=_C3789( C1743 C3789 ) C1743_=_C3819( C1743 C3819 ) C1743_=_C3890( C1743 C3890 ) C1743_=_C3897( C1743 C3897 ) C1743_=_C3920( C1743 C3920 ) \nC1743_=_C3921( C1743 C3921 ) C1743_=_C3922( C1743 C3922 ) C1743_=_C3923( C1743 C3923 ) C1743_=_C3925( C1743 C3925 ) C1743_=_C3926( C1743 C3926 ) C1743_=_C3927( C1743 C3927 ) \nC1743_=_C3928( C1743 C3928 ) C1743_=_C3929( C1743 C3929 ) C1780_=_C1798( C1780 C1798 ) C1780_=_C2021( C1780 C2021 ) C1780_=_C2023( C1780 C2023 ) C1780_=_C2024( C1780 C2024 ) \nC1780_=_C2025( C1780 C2025 ) C1780_=_C2026( C1780 C2026 ) C1780_=_C2027( C1780 C2027 ) C1780_=_C2028( C1780 C2028 ) C1780_=_C2029( C1780 C2029 ) C1780_=_C2030( C1780 C2030 ) \nC1780_=_C2031( C1780 C2031 ) C1780_=_C2032( C1780 C2032 ) C1780_=_C2034( C1780 C2034 ) C1780_=_C2035( C1780 C2035 ) C1780_=_C2036( C1780 C2036 ) C1780_=_C2038( C1780 C2038 ) \nC1780_=_C2039( C1780 C2039 ) C1780_=_C2040( C1780 C2040 ) C1780_=_C2041( C1780 C2041 ) C1780_=_C2042( C1780 C2042 ) C1780_=_C2043( C1780 C2043 ) C1780_=_C2044( C1780 C2044 ) \nC1798_=_C2035( C1798 C2035 ) C1798_=_C2070( C1798 C2070 ) C1798_=_C2222( C1798 C2222 ) C1798_=_C2574( C1798 C2574 ) C1798_=_C2689( C1798 C2689 ) C1798_=_C2778( C1798 C2778 ) \nC1798_=_C2796( C1798 C2796 ) C1798_=_C3189( C1798 C3189 ) C1798_=_C3199( C1798 C3199 ) C1798_=_C3239( C1798 C3239 ) C1798_=_C3612( C1798 C3612 ) C1798_=_C3727( C1798 C3727 ) \nC1798_=_C3740( C1798 C3740 ) C1798_=_C3746( C1798 C3746 ) C1798_=_C3814( C1798 C3814 ) C1798_=_C3914( C1798 C3914 ) C1798_=_C4032( C1798 C4032 ) C1798_=_C4037( C1798 C4037 ) \nC1798_=_C4038( C1798 C4038 ) C1798_=_C4039( C1798 C4039 ) C1798_=_C4040( C1798 C4040 ) C1863_=_C2036( C1863 C2036 ) C1863_=_C2441( C1863 C2441 ) C1863_=_C2463( C1863 C2463 ) \nC1863_=_C2539( C1863 C2539 ) C1863_=_C2868( C1863 C2868 ) C1863_=_C2897( C1863 C2897 ) C1863_=_C2962( C1863 C2962 ) C1863_=_C3054( C1863 C3054 ) C1863_=_C3306( C1863 C3306 ) \nC1863_=_C3536( C1863 C3536 ) C1863_=_C3651( C1863 C3651 ) C1863_=_C3689( C1863 C3689 ) C1863_=_C3775( C1863 C3775 ) C1863_=_C3862( C1863 C3862 ) C1863_=_C3893( C1863 C3893 ) \nC1863_=_C3923( C1863 C3923 ) C1863_=_C3931( C1863 C3931 ) C1863_=_C3990( C1863 C3990 ) C1863_=_C4041( C1863 C4041 ) C1863_=_C4042( C1863 C4042 ) C1863_=_C4043( C1863 C4043 ) \nC1979_=_C2176( C1979 C2176 ) C1979_=_C2430( C1979 C2430 ) C1979_=_C2431( C1979 C2431 ) C1979_=_C2432( C1979 C2432 ) C1979_=_C2433( C1979 C2433 ) C1979_=_C2434( C1979 C2434 ) \nC1979_=_C2435( C1979 C2435 ) C1979_=_C2436( C1979 C2436 ) C1979_=_C2437( C1979 C2437 ) C1979_=_C2439( C1979 C2439 ) C1979_=_C2440( C1979 C2440 ) C1979_=_C2441( C1979 C2441 ) \nC1979_=_C2443( C1979 C2443 ) C1979_=_C2444( C1979 C2444 ) C2017_=_C2593( C2017 C2593 ) C2017_=_C2836( C2017 C2836 ) C2017_=_C2869( C2017 C2869 ) C2017_=_C2915( C2017 C2915 ) \nC2017_=_C2980( C2017 C2980 ) C2017_=_C3071( C2017 C3071 ) C2017_=_C3121( C2017 C3121 ) C2017_=_C3453( C2017 C3453 ) C2017_=_C3544( C2017 C3544 ) C2017_=_C3690( C2017 C3690 ) \nC2017_=_C3805( C2017 C3805 ) C2017_=_C3856( C2017 C3856 ) C2017_=_C3894( C2017 C3894 ) C2017_=_C3915( C2017 C3915 ) C2017_=_C3991( C2017 C3991 ) C2017_=_C4041( C2017 C4041 ) \nC2017_=_C4049( C2017 C4049 ) C2017_=_C4050( C2017 C4050 ) C2021_=_C2023( C2021 C2023 ) C2021_=_C2024( C2021 C2024 ) C2021_=_C2025( C2021 C2025 ) C2021_=_C2026( C2021 C2026 ) \nC2021_=_C2027( C2021 C2027 ) C2021_=_C2028( C2021 C2028 ) C2021_=_C2029( C2021 C2029 ) C2021_=_C2030( C2021 C2030 ) C2021_=_C2031( C2021 C2031 ) C2021_=_C2032( C2021 C2032 ) \nC2021_=_C2034( C2021 C2034 ) C2021_=_C2035( C2021 C2035 ) C2021_=_C2036( C2021 C2036 ) C2021_=_C2038( C2021 C2038 ) C2021_=_C2039( C2021 C2039 ) C2021_=_C2040( C2021 C2040 ) \nC2021_=_C2041( C2021 C2041 ) C2021_=_C2042( C2021 C2042 ) C2021_=_C2043( C2021 C2043 ) C2021_=_C2044( C2021 C2044 ) C2021_=_C2068( C2021 C2068 ) C2021_=_C2070( C2021 C2070 ) \nC2023_=_C2024( C2023 C2024 ) C2023_=_C2025( C2023 C2025 ) C2023_=_C2026( C2023 C2026 ) C2023_=_C2027( C2023 C2027 ) C2023_=_C2028( C2023 C2028 ) C2023_=_C2029( C2023 C2029 ) \nC2023_=_C2030( C2023 C2030 ) C2023_=_C2031( C2023 C2031 ) C2023_=_C2032( C2023 C2032 ) C2023_=_C2034(</w:t>
      </w:r>
    </w:p>
    <w:p>
      <w:pPr>
        <w:pStyle w:val="PreformattedText"/>
        <w:bidi w:val="0"/>
        <w:spacing w:before="0" w:after="0"/>
        <w:jc w:val="left"/>
        <w:rPr/>
      </w:pPr>
      <w:r>
        <w:rPr/>
        <w:t xml:space="preserve"> </w:t>
      </w:r>
      <w:r>
        <w:rPr/>
        <w:t>C2023 C2034 ) C2023_=_C2035( C2023 C2035 ) C2023_=_C2036( C2023 C2036 ) \nC2023_=_C2038( C2023 C2038 ) C2023_=_C2039( C2023 C2039 ) C2023_=_C2040( C2023 C2040 ) C2023_=_C2041( C2023 C2041 ) C2023_=_C2042( C2023 C2042 ) C2023_=_C2043( C2023 C2043 ) \nC2023_=_C2044( C2023 C2044 ) C2023_=_C2430( C2023 C2430 ) C2023_=_C2866( C2023 C2866 ) C2023_=_C2868( C2023 C2868 ) C2023_=_C2869( C2023 C2869 ) C2024_=_C2025( C2024 C2025 ) \nC2024_=_C2026( C2024 C2026 ) C2024_=_C2027( C2024 C2027 ) C2024_=_C2028( C2024 C2028 ) C2024_=_C2029( C2024 C2029 ) C2024_=_C2030( C2024 C2030 ) C2024_=_C2031( C2024 C2031 ) \nC2024_=_C2032( C2024 C2032 ) C2024_=_C2034( C2024 C2034 ) C2024_=_C2035( C2024 C2035 ) C2024_=_C2036( C2024 C2036 ) C2024_=_C2038( C2024 C2038 ) C2024_=_C2039( C2024 C2039 ) \nC2024_=_C2040( C2024 C2040 ) C2024_=_C2041( C2024 C2041 ) C2024_=_C2042( C2024 C2042 ) C2024_=_C2043( C2024 C2043 ) C2024_=_C2044( C2024 C2044 ) C2024_=_C3239( C2024 C3239 ) \nC2025_=_C2026( C2025 C2026 ) C2025_=_C2027( C2025 C2027 ) C2025_=_C2028( C2025 C2028 ) C2025_=_C2029( C2025 C2029 ) C2025_=_C2030( C2025 C2030 ) C2025_=_C2031( C2025 C2031 ) \nC2025_=_C2032( C2025 C2032 ) C2025_=_C2034( C2025 C2034 ) C2025_=_C2035( C2025 C2035 ) C2025_=_C2036( C2025 C2036 ) C2025_=_C2038( C2025 C2038 ) C2025_=_C2039( C2025 C2039 ) \nC2025_=_C2040( C2025 C2040 ) C2025_=_C2041( C2025 C2041 ) C2025_=_C2042( C2025 C2042 ) C2025_=_C2043( C2025 C2043 ) C2025_=_C2044( C2025 C2044 ) C2026_=_C2027( C2026 C2027 ) \nC2026_=_C2028( C2026 C2028 ) C2026_=_C2029( C2026 C2029 ) C2026_=_C2030( C2026 C2030 ) C2026_=_C2031( C2026 C2031 ) C2026_=_C2032( C2026 C2032 ) C2026_=_C2034( C2026 C2034 ) \nC2026_=_C2035( C2026 C2035 ) C2026_=_C2036( C2026 C2036 ) C2026_=_C2038( C2026 C2038 ) C2026_=_C2039( C2026 C2039 ) C2026_=_C2040( C2026 C2040 ) C2026_=_C2041( C2026 C2041 ) \nC2026_=_C2042( C2026 C2042 ) C2026_=_C2043( C2026 C2043 ) C2026_=_C2044( C2026 C2044 ) C2026_=_C3453( C2026 C3453 ) C2027_=_C2028( C2027 C2028 ) C2027_=_C2029( C2027 C2029 ) \nC2027_=_C2030( C2027 C2030 ) C2027_=_C2031( C2027 C2031 ) C2027_=_C2032( C2027 C2032 ) C2027_=_C2034( C2027 C2034 ) C2027_=_C2035( C2027 C2035 ) C2027_=_C2036( C2027 C2036 ) \nC2027_=_C2038( C2027 C2038 ) C2027_=_C2039( C2027 C2039 ) C2027_=_C2040( C2027 C2040 ) C2027_=_C2041( C2027 C2041 ) C2027_=_C2042( C2027 C2042 ) C2027_=_C2043( C2027 C2043 ) \nC2027_=_C2044( C2027 C2044 ) C2027_=_C3612( C2027 C3612 ) C2028_=_C2029( C2028 C2029 ) C2028_=_C2030( C2028 C2030 ) C2028_=_C2031( C2028 C2031 ) C2028_=_C2032( C2028 C2032 ) \nC2028_=_C2034( C2028 C2034 ) C2028_=_C2035( C2028 C2035 ) C2028_=_C2036( C2028 C2036 ) C2028_=_C2038( C2028 C2038 ) C2028_=_C2039( C2028 C2039 ) C2028_=_C2040( C2028 C2040 ) \nC2028_=_C2041( C2028 C2041 ) C2028_=_C2042( C2028 C2042 ) C2028_=_C2043( C2028 C2043 ) C2028_=_C2044( C2028 C2044 ) C2029_=_C2030( C2029 C2030 ) C2029_=_C2031( C2029 C2031 ) \nC2029_=_C2032( C2029 C2032 ) C2029_=_C2034( C2029 C2034 ) C2029_=_C2035( C2029 C2035 ) C2029_=_C2036( C2029 C2036 ) C2029_=_C2038( C2029 C2038 ) C2029_=_C2039( C2029 C2039 ) \nC2029_=_C2040( C2029 C2040 ) C2029_=_C2041( C2029 C2041 ) C2029_=_C2042( C2029 C2042 ) C2029_=_C2043( C2029 C2043 ) C2029_=_C2044( C2029 C2044 ) C2029_=_C3727( C2029 C3727 ) \nC2030_=_C2031( C2030 C2031 ) C2030_=_C2032( C2030 C2032 ) C2030_=_C2034( C2030 C2034 ) C2030_=_C2035( C2030 C2035 ) C2030_=_C2036( C2030 C2036 ) C2030_=_C2038( C2030 C2038 ) \nC2030_=_C2039( C2030 C2039 ) C2030_=_C2040( C2030 C2040 ) C2030_=_C2041( C2030 C2041 ) C2030_=_C2042( C2030 C2042 ) C2030_=_C2043( C2030 C2043 ) C2030_=_C2044( C2030 C2044 ) \nC2030_=_C3805( C2030 C3805 ) C2031_=_C2032( C2031 C2032 ) C2031_=_C2034( C2031 C2034 ) C2031_=_C2035( C2031 C2035 ) C2031_=_C2036( C2031 C2036 ) C2031_=_C2038( C2031 C2038 ) \nC2031_=_C2039( C2031 C2039 ) C2031_=_C2040( C2031 C2040 ) C2031_=_C2041( C2031 C2041 ) C2031_=_C2042( C2031 C2042 ) C2031_=_C2043( C2031 C2043 ) C2031_=_C2044( C2031 C2044 ) \nC2031_=_C2437( C2031 C2437 ) C2031_=_C3890( C2031 C3890 ) C2031_=_C3893( C2031 C3893 ) C2031_=_C3894( C2031 C3894 ) C2032_=_C2034( C2032 C2034 ) C2032_=_C2035( C2032 C2035 ) \nC2032_=_C2036( C2032 C2036 ) C2032_=_C2038( C2032 C2038 ) C2032_=_C2039( C2032 C2039 ) C2032_=_C2040( C2032 C2040 ) C2032_=_C2041( C2032 C2041 ) C2032_=_C2042( C2032 C2042 ) \nC2032_=_C2043( C2032 C2043 ) C2032_=_C2044( C2032 C2044 ) C2032_=_C3914( C2032 C3914 ) C2032_=_C3915( C2032 C3915 ) C2034_=_C2035( C2034 C2035 ) C2034_=_C2036( C2034 C2036 ) \nC2034_=_C2038( C2034 C2038 ) C2034_=_C2039( C2034 C2039 ) C2034_=_C2040( C2034 C2040 ) C2034_=_C2041( C2034 C2041 ) C2034_=_C2042( C2034 C2042 ) C2034_=_C2043( C2034 C2043 ) \nC2034_=_C2044( C2034 C2044 ) C2034_=_C2440( C2034 C2440 ) C2034_=_C3920( C2034 C3920 ) C2034_=_C3990( C2034 C3990 ) C2034_=_C3991( C2034 C3991 ) C2035_=_C2036( C2035 C2036 ) \nC2035_=_C2038( C2035 C2038 ) C2035_=_C2039( C2035 C2039 ) C2035_=_C2040( C2035 C2040 ) C2035_=_C2041( C2035 C2041 ) C2035_=_C2042( C2035 C2042 ) C2035_=_C2043( C2035 C2043 ) \nC2035_=_C2044( C2035 C2044 ) C2035_=_C2070( C2035 C2070 ) C2035_=_C2222( C2035 C2222 ) C2035_=_C2574( C2035 C2574 ) C2035_=_C2689( C2035 C2689 ) C2035_=_C2778( C2035 C2778 ) \nC2035_=_C2796( C2035 C2796 ) C2035_=_C3189( C2035 C3189 ) C2035_=_C3199( C2035 C3199 ) C2035_=_C3239( C2035 C3239 ) C2035_=_C3612( C2035 C3612 ) C2035_=_C3727( C2035 C3727 ) \nC2035_=_C3740( C2035 C3740 ) C2035_=_C3746( C2035 C3746 ) C2035_=_C3814( C2035 C3814 ) C2035_=_C3914( C2035 C3914 ) C2035_=_C4032( C2035 C4032 ) C2035_=_C4037( C2035 C4037 ) \nC2035_=_C4038( C2035 C4038 ) C2035_=_C4039( C2035 C4039 ) C2035_=_C4040( C2035 C4040 ) C2036_=_C2038( C2036 C2038 ) C2036_=_C2039( C2036 C2039 ) C2036_=_C2040( C2036 C2040 ) \nC2036_=_C2041( C2036 C2041 ) C2036_=_C2042( C2036 C2042 ) C2036_=_C2043( C2036 C2043 ) C2036_=_C2044( C2036 C2044 ) C2036_=_C2441( C2036 C2441 ) C2036_=_C2463( C2036 C2463 ) \nC2036_=_C2539( C2036 C2539 ) C2036_=_C2868( C2036 C2868 ) C2036_=_C2897( C2036 C2897 ) C2036_=_C2962( C2036 C2962 ) C2036_=_C3054( C2036 C3054 ) C2036_=_C3306( C2036 C3306 ) \nC2036_=_C3536( C2036 C3536 ) C2036_=_C3651( C2036 C3651 ) C2036_=_C3689( C2036 C3689 ) C2036_=_C3775( C2036 C3775 ) C2036_=_C3862( C2036 C3862 ) C2036_=_C3893( C2036 C3893 ) \nC2036_=_C3923( C2036 C3923 ) C2036_=_C3931( C2036 C3931 ) C2036_=_C3990( C2036 C3990 ) C2036_=_C4041( C2036 C4041 ) C2036_=_C4042( C2036 C4042 ) C2036_=_C4043( C2036 C4043 ) \nC2038_=_C2039( C2038 C2039 ) C2038_=_C2040( C2038 C2040 ) C2038_=_C2041( C2038 C2041 ) C2038_=_C2042( C2038 C2042 ) C2038_=_C2043( C2038 C2043 ) C2038_=_C2044( C2038 C2044 ) \nC2038_=_C4037( C2038 C4037 ) C2039_=_C2040( C2039 C2040 ) C2039_=_C2041( C2039 C2041 ) C2039_=_C2042( C2039 C2042 ) C2039_=_C2043( C2039 C2043 ) C2039_=_C2044( C2039 C2044 ) \nC2040_=_C2041( C2040 C2041 ) C2040_=_C2042( C2040 C2042 ) C2040_=_C2043( C2040 C2043 ) C2040_=_C2044( C2040 C2044 ) C2041_=_C2042( C2041 C2042 ) C2041_=_C2043( C2041 C2043 ) \nC2041_=_C2044( C2041 C2044 ) C2041_=_C4038( C2041 C4038 ) C2042_=_C2043( C2042 C2043 ) C2042_=_C2044( C2042 C2044 ) C2043_=_C2044( C2043 C2044 ) C2043_=_C2444( C2043 C2444 ) \nC2043_=_C3929( C2043 C3929 ) C2043_=_C4043( C2043 C4043 ) C2043_=_C4050( C2043 C4050 ) C2044_=_C4040( C2044 C4040 ) C2068_=_C2070( C2068 C2070 ) C2068_=_C2149( C2068 C2149 ) \nC2068_=_C2420( C2068 C2420 ) C2068_=_C2866( C2068 C2866 ) C2068_=_C3789( C2068 C3789 ) C2068_=_C3819( C2068 C3819 ) C2068_=_C3890( C2068 C3890 ) C2068_=_C3897( C2068 C3897 ) \nC2068_=_C3920( C2068 C3920 ) C2068_=_C3921( C2068 C3921 ) C2068_=_C3922( C2068 C3922 ) C2068_=_C3923( C2068 C3923 ) C2068_=_C3925( C2068 C3925 ) C2068_=_C3926( C2068 C3926 ) \nC2068_=_C3927( C2068 C3927 ) C2068_=_C3928( C2068 C3928 ) C2068_=_C3929( C2068 C3929 ) C2070_=_C2222( C2070 C2222 ) C2070_=_C2574( C2070 C2574 ) C2070_=_C2689( C2070 C2689 ) \nC2070_=_C2778( C2070 C2778 ) C2070_=_C2796( C2070 C2796 ) C2070_=_C3189( C2070 C3189 ) C2070_=_C3199( C2070 C3199 ) C2070_=_C3239( C2070 C3239 ) C2070_=_C3612( C2070 C3612 ) \nC2070_=_C3727( C2070 C3727 ) C2070_=_C3740( C2070 C3740 ) C2070_=_C3746( C2070 C3746 ) C2070_=_C3814( C2070 C3814 ) C2070_=_C3914( C2070 C3914 ) C2070_=_C4032( C2070 C4032 ) \nC2070_=_C4037( C2070 C4037 ) C2070_=_C4038( C2070 C4038 ) C2070_=_C4039( C2070 C4039 ) C2070_=_C4040( C2070 C4040 ) C2149_=_C2420( C2149 C2420 ) C2149_=_C2866( C2149 C2866 ) \nC2149_=_C3789( C2149 C3789 ) C2149_=_C3819( C2149 C3819 ) C2149_=_C3890( C2149 C3890 ) C2149_=_C3897( C2149 C3897 ) C2149_=_C3920( C2149 C3920 ) C2149_=_C3921( C2149 C3921 ) \nC2149_=_C3922( C2149 C3922 ) C2149_=_C3923( C2149 C3923 ) C2149_=_C3925( C2149 C3925 ) C2149_=_C3926( C2149 C3926 ) C2149_=_C3927( C2149 C3927 ) C2149_=_C3928( C2149 C3928 ) \nC2149_=_C3929( C2149 C3929 ) C2176_=_C2430( C2176 C2430 ) C2176_=_C2431( C2176 C2431 ) C2176_=_C2432( C2176 C2432 ) C2176_=_C2433( C2176 C2433 ) C2176_=_C2434( C2176 C2434 ) \nC2176_=_C2435( C2176 C2435 ) C2176_=_C2436( C2176 C2436 ) C2176_=_C2437( C2176 C2437 ) C2176_=_C2439( C2176 C2439 ) C2176_=_C2440( C2176 C2440 ) C2176_=_C2441( C2176 C2441 ) \nC2176_=_C2443( C2176 C2443 ) C2176_=_C2444( C2176 C2444 ) C2222_=_C2574( C2222 C2574 ) C2222_=_C2689( C2222 C2689 ) C2222_=_C2778( C2222 C2778 ) C2222_=_C2796( C2222 C2796 ) \nC2222_=_C3189( C2222 C3189 ) C2222_=_C3199( C2222 C3199 ) C2222_=_C3239( C2222 C3239 ) C2222_=_C3612( C2222 C3612 ) C2222_=_C3727( C2222 C3727 ) C2222_=_C3740( C2222 C3740 ) \nC2222_=_C3746( C2222 C3746 ) C2222_=_C3814( C2222 C3814 ) C2222_=_C3914( C2222 C3914 ) C2222_=_C4032( C2222 C4032 ) C2222_=_C4037( C2222 C4037 ) C2222_=_C4038( C2222 C4038 ) \nC2222_=_C4039( C2222 C4039 ) C2222_=_C4040( C2222 C4040 ) C2420_=_C2866( C2420 C2866 ) C2420_=_C3789( C2420 C3789 ) C2420_=_C3819( C2420 C3819 ) C2420_=_C3890( C2420 C3890 ) \nC2420_=_C3897( C2420 C3897 ) C2420_=_C3920( C2420 C3920 ) C2420_=_C3921( C2420 C3921 ) C2420_=_C3922( C2420 C3922 ) C2420_=_C3923( C2420 C3923 ) C2420_=_C3925(</w:t>
      </w:r>
    </w:p>
    <w:p>
      <w:pPr>
        <w:pStyle w:val="PreformattedText"/>
        <w:bidi w:val="0"/>
        <w:spacing w:before="0" w:after="0"/>
        <w:jc w:val="left"/>
        <w:rPr/>
      </w:pPr>
      <w:r>
        <w:rPr/>
        <w:t xml:space="preserve"> </w:t>
      </w:r>
      <w:r>
        <w:rPr/>
        <w:t>C2420 C3925 ) \nC2420_=_C3926( C2420 C3926 ) C2420_=_C3927( C2420 C3927 ) C2420_=_C3928( C2420 C3928 ) C2420_=_C3929( C2420 C3929 ) C2430_=_C2431( C2430 C2431 ) C2430_=_C2432( C2430 C2432 ) \nC2430_=_C2433( C2430 C2433 ) C2430_=_C2434( C2430 C2434 ) C2430_=_C2435( C2430 C2435 ) C2430_=_C2436( C2430 C2436 ) C2430_=_C2437( C2430 C2437 ) C2430_=_C2439( C2430 C2439 ) \nC2430_=_C2440( C2430 C2440 ) C2430_=_C2441( C2430 C2441 ) C2430_=_C2443( C2430 C2443 ) C2430_=_C2444( C2430 C2444 ) C2430_=_C2866( C2430 C2866 ) C2430_=_C2868( C2430 C2868 ) \nC2430_=_C2869( C2430 C2869 ) C2431_=_C2432( C2431 C2432 ) C2431_=_C2433( C2431 C2433 ) C2431_=_C2434( C2431 C2434 ) C2431_=_C2435( C2431 C2435 ) C2431_=_C2436( C2431 C2436 ) \nC2431_=_C2437( C2431 C2437 ) C2431_=_C2439( C2431 C2439 ) C2431_=_C2440( C2431 C2440 ) C2431_=_C2441( C2431 C2441 ) C2431_=_C2443( C2431 C2443 ) C2431_=_C2444( C2431 C2444 ) \nC2432_=_C2433( C2432 C2433 ) C2432_=_C2434( C2432 C2434 ) C2432_=_C2435( C2432 C2435 ) C2432_=_C2436( C2432 C2436 ) C2432_=_C2437( C2432 C2437 ) C2432_=_C2439( C2432 C2439 ) \nC2432_=_C2440( C2432 C2440 ) C2432_=_C2441( C2432 C2441 ) C2432_=_C2443( C2432 C2443 ) C2432_=_C2444( C2432 C2444 ) C2433_=_C2434( C2433 C2434 ) C2433_=_C2435( C2433 C2435 ) \nC2433_=_C2436( C2433 C2436 ) C2433_=_C2437( C2433 C2437 ) C2433_=_C2439( C2433 C2439 ) C2433_=_C2440( C2433 C2440 ) C2433_=_C2441( C2433 C2441 ) C2433_=_C2443( C2433 C2443 ) \nC2433_=_C2444( C2433 C2444 ) C2434_=_C2435( C2434 C2435 ) C2434_=_C2436( C2434 C2436 ) C2434_=_C2437( C2434 C2437 ) C2434_=_C2439( C2434 C2439 ) C2434_=_C2440( C2434 C2440 ) \nC2434_=_C2441( C2434 C2441 ) C2434_=_C2443( C2434 C2443 ) C2434_=_C2444( C2434 C2444 ) C2435_=_C2436( C2435 C2436 ) C2435_=_C2437( C2435 C2437 ) C2435_=_C2439( C2435 C2439 ) \nC2435_=_C2440( C2435 C2440 ) C2435_=_C2441( C2435 C2441 ) C2435_=_C2443( C2435 C2443 ) C2435_=_C2444( C2435 C2444 ) C2435_=_C3536( C2435 C3536 ) C2436_=_C2437( C2436 C2437 ) \nC2436_=_C2439( C2436 C2439 ) C2436_=_C2440( C2436 C2440 ) C2436_=_C2441( C2436 C2441 ) C2436_=_C2443( C2436 C2443 ) C2436_=_C2444( C2436 C2444 ) C2437_=_C2439( C2437 C2439 ) \nC2437_=_C2440( C2437 C2440 ) C2437_=_C2441( C2437 C2441 ) C2437_=_C2443( C2437 C2443 ) C2437_=_C2444( C2437 C2444 ) C2437_=_C3890( C2437 C3890 ) C2437_=_C3893( C2437 C3893 ) \nC2437_=_C3894( C2437 C3894 ) C2439_=_C2440( C2439 C2440 ) C2439_=_C2441( C2439 C2441 ) C2439_=_C2443( C2439 C2443 ) C2439_=_C2444( C2439 C2444 ) C2440_=_C2441( C2440 C2441 ) \nC2440_=_C2443( C2440 C2443 ) C2440_=_C2444( C2440 C2444 ) C2440_=_C3920( C2440 C3920 ) C2440_=_C3990( C2440 C3990 ) C2440_=_C3991( C2440 C3991 ) C2441_=_C2443( C2441 C2443 ) \nC2441_=_C2444( C2441 C2444 ) C2441_=_C2463( C2441 C2463 ) C2441_=_C2539( C2441 C2539 ) C2441_=_C2868( C2441 C2868 ) C2441_=_C2897( C2441 C2897 ) C2441_=_C2962( C2441 C2962 ) \nC2441_=_C3054( C2441 C3054 ) C2441_=_C3306( C2441 C3306 ) C2441_=_C3536( C2441 C3536 ) C2441_=_C3651( C2441 C3651 ) C2441_=_C3689( C2441 C3689 ) C2441_=_C3775( C2441 C3775 ) \nC2441_=_C3862( C2441 C3862 ) C2441_=_C3893( C2441 C3893 ) C2441_=_C3923( C2441 C3923 ) C2441_=_C3931( C2441 C3931 ) C2441_=_C3990( C2441 C3990 ) C2441_=_C4041( C2441 C4041 ) \nC2441_=_C4042( C2441 C4042 ) C2441_=_C4043( C2441 C4043 ) C2443_=_C2444( C2443 C2444 ) C2443_=_C3927( C2443 C3927 ) C2444_=_C3929( C2444 C3929 ) C2444_=_C4043( C2444 C4043 ) \nC2444_=_C4050( C2444 C4050 ) C2463_=_C2539( C2463 C2539 ) C2463_=_C2868( C2463 C2868 ) C2463_=_C2897( C2463 C2897 ) C2463_=_C2962( C2463 C2962 ) C2463_=_C3054( C2463 C3054 ) \nC2463_=_C3306( C2463 C3306 ) C2463_=_C3536( C2463 C3536 ) C2463_=_C3651( C2463 C3651 ) C2463_=_C3689( C2463 C3689 ) C2463_=_C3775( C2463 C3775 ) C2463_=_C3862( C2463 C3862 ) \nC2463_=_C3893( C2463 C3893 ) C2463_=_C3923( C2463 C3923 ) C2463_=_C3931( C2463 C3931 ) C2463_=_C3990( C2463 C3990 ) C2463_=_C4041( C2463 C4041 ) C2463_=_C4042( C2463 C4042 ) \nC2463_=_C4043( C2463 C4043 ) C2539_=_C2868( C2539 C2868 ) C2539_=_C2897( C2539 C2897 ) C2539_=_C2962( C2539 C2962 ) C2539_=_C3054( C2539 C3054 ) C2539_=_C3306( C2539 C3306 ) \nC2539_=_C3536( C2539 C3536 ) C2539_=_C3651( C2539 C3651 ) C2539_=_C3689( C2539 C3689 ) C2539_=_C3775( C2539 C3775 ) C2539_=_C3862( C2539 C3862 ) C2539_=_C3893( C2539 C3893 ) \nC2539_=_C3923( C2539 C3923 ) C2539_=_C3931( C2539 C3931 ) C2539_=_C3990( C2539 C3990 ) C2539_=_C4041( C2539 C4041 ) C2539_=_C4042( C2539 C4042 ) C2539_=_C4043( C2539 C4043 ) \nC2574_=_C2689( C2574 C2689 ) C2574_=_C2778( C2574 C2778 ) C2574_=_C2796( C2574 C2796 ) C2574_=_C3189( C2574 C3189 ) C2574_=_C3199( C2574 C3199 ) C2574_=_C3239( C2574 C3239 ) \nC2574_=_C3612( C2574 C3612 ) C2574_=_C3727( C2574 C3727 ) C2574_=_C3740( C2574 C3740 ) C2574_=_C3746( C2574 C3746 ) C2574_=_C3814( C2574 C3814 ) C2574_=_C3914( C2574 C3914 ) \nC2574_=_C4032( C2574 C4032 ) C2574_=_C4037( C2574 C4037 ) C2574_=_C4038( C2574 C4038 ) C2574_=_C4039( C2574 C4039 ) C2574_=_C4040( C2574 C4040 ) C2593_=_C2836( C2593 C2836 ) \nC2593_=_C2869( C2593 C2869 ) C2593_=_C2915( C2593 C2915 ) C2593_=_C2980( C2593 C2980 ) C2593_=_C3071( C2593 C3071 ) C2593_=_C3121( C2593 C3121 ) C2593_=_C3453( C2593 C3453 ) \nC2593_=_C3544( C2593 C3544 ) C2593_=_C3690( C2593 C3690 ) C2593_=_C3805( C2593 C3805 ) C2593_=_C3856( C2593 C3856 ) C2593_=_C3894( C2593 C3894 ) C2593_=_C3915( C2593 C3915 ) \nC2593_=_C3991( C2593 C3991 ) C2593_=_C4041( C2593 C4041 ) C2593_=_C4049( C2593 C4049 ) C2593_=_C4050( C2593 C4050 ) C2689_=_C2778( C2689 C2778 ) C2689_=_C2796( C2689 C2796 ) \nC2689_=_C3189( C2689 C3189 ) C2689_=_C3199( C2689 C3199 ) C2689_=_C3239( C2689 C3239 ) C2689_=_C3612( C2689 C3612 ) C2689_=_C3727( C2689 C3727 ) C2689_=_C3740( C2689 C3740 ) \nC2689_=_C3746( C2689 C3746 ) C2689_=_C3814( C2689 C3814 ) C2689_=_C3914( C2689 C3914 ) C2689_=_C4032( C2689 C4032 ) C2689_=_C4037( C2689 C4037 ) C2689_=_C4038( C2689 C4038 ) \nC2689_=_C4039( C2689 C4039 ) C2689_=_C4040( C2689 C4040 ) C2778_=_C2796( C2778 C2796 ) C2778_=_C3189( C2778 C3189 ) C2778_=_C3199( C2778 C3199 ) C2778_=_C3239( C2778 C3239 ) \nC2778_=_C3612( C2778 C3612 ) C2778_=_C3727( C2778 C3727 ) C2778_=_C3740( C2778 C3740 ) C2778_=_C3746( C2778 C3746 ) C2778_=_C3814( C2778 C3814 ) C2778_=_C3914( C2778 C3914 ) \nC2778_=_C4032( C2778 C4032 ) C2778_=_C4037( C2778 C4037 ) C2778_=_C4038( C2778 C4038 ) C2778_=_C4039( C2778 C4039 ) C2778_=_C4040( C2778 C4040 ) C2796_=_C3189( C2796 C3189 ) \nC2796_=_C3199( C2796 C3199 ) C2796_=_C3239( C2796 C3239 ) C2796_=_C3612( C2796 C3612 ) C2796_=_C3727( C2796 C3727 ) C2796_=_C3740( C2796 C3740 ) C2796_=_C3746( C2796 C3746 ) \nC2796_=_C3814( C2796 C3814 ) C2796_=_C3914( C2796 C3914 ) C2796_=_C4032( C2796 C4032 ) C2796_=_C4037( C2796 C4037 ) C2796_=_C4038( C2796 C4038 ) C2796_=_C4039( C2796 C4039 ) \nC2796_=_C4040( C2796 C4040 ) C2836_=_C2869( C2836 C2869 ) C2836_=_C2915( C2836 C2915 ) C2836_=_C2980( C2836 C2980 ) C2836_=_C3071( C2836 C3071 ) C2836_=_C3121( C2836 C3121 ) \nC2836_=_C3453( C2836 C3453 ) C2836_=_C3544( C2836 C3544 ) C2836_=_C3690( C2836 C3690 ) C2836_=_C3805( C2836 C3805 ) C2836_=_C3856( C2836 C3856 ) C2836_=_C3894( C2836 C3894 ) \nC2836_=_C3915( C2836 C3915 ) C2836_=_C3991( C2836 C3991 ) C2836_=_C4041( C2836 C4041 ) C2836_=_C4049( C2836 C4049 ) C2836_=_C4050( C2836 C4050 ) C2866_=_C2868( C2866 C2868 ) \nC2866_=_C2869( C2866 C2869 ) C2866_=_C3789( C2866 C3789 ) C2866_=_C3819( C2866 C3819 ) C2866_=_C3890( C2866 C3890 ) C2866_=_C3897( C2866 C3897 ) C2866_=_C3920( C2866 C3920 ) \nC2866_=_C3921( C2866 C3921 ) C2866_=_C3922( C2866 C3922 ) C2866_=_C3923( C2866 C3923 ) C2866_=_C3925( C2866 C3925 ) C2866_=_C3926( C2866 C3926 ) C2866_=_C3927( C2866 C3927 ) \nC2866_=_C3928( C2866 C3928 ) C2866_=_C3929( C2866 C3929 ) C2868_=_C2869( C2868 C2869 ) C2868_=_C2897( C2868 C2897 ) C2868_=_C2962( C2868 C2962 ) C2868_=_C3054( C2868 C3054 ) \nC2868_=_C3306( C2868 C3306 ) C2868_=_C3536( C2868 C3536 ) C2868_=_C3651( C2868 C3651 ) C2868_=_C3689( C2868 C3689 ) C2868_=_C3775( C2868 C3775 ) C2868_=_C3862( C2868 C3862 ) \nC2868_=_C3893( C2868 C3893 ) C2868_=_C3923( C2868 C3923 ) C2868_=_C3931( C2868 C3931 ) C2868_=_C3990( C2868 C3990 ) C2868_=_C4041( C2868 C4041 ) C2868_=_C4042( C2868 C4042 ) \nC2868_=_C4043( C2868 C4043 ) C2869_=_C2915( C2869 C2915 ) C2869_=_C2980( C2869 C2980 ) C2869_=_C3071( C2869 C3071 ) C2869_=_C3121( C2869 C3121 ) C2869_=_C3453( C2869 C3453 ) \nC2869_=_C3544( C2869 C3544 ) C2869_=_C3690( C2869 C3690 ) C2869_=_C3805( C2869 C3805 ) C2869_=_C3856( C2869 C3856 ) C2869_=_C3894( C2869 C3894 ) C2869_=_C3915( C2869 C3915 ) \nC2869_=_C3991( C2869 C3991 ) C2869_=_C4041( C2869 C4041 ) C2869_=_C4049( C2869 C4049 ) C2869_=_C4050( C2869 C4050 ) C2897_=_C2962( C2897 C2962 ) C2897_=_C3054( C2897 C3054 ) \nC2897_=_C3306( C2897 C3306 ) C2897_=_C3536( C2897 C3536 ) C2897_=_C3651( C2897 C3651 ) C2897_=_C3689( C2897 C3689 ) C2897_=_C3775( C2897 C3775 ) C2897_=_C3862( C2897 C3862 ) \nC2897_=_C3893( C2897 C3893 ) C2897_=_C3923( C2897 C3923 ) C2897_=_C3931( C2897 C3931 ) C2897_=_C3990( C2897 C3990 ) C2897_=_C4041( C2897 C4041 ) C2897_=_C4042( C2897 C4042 ) \nC2897_=_C4043( C2897 C4043 ) C2915_=_C2980( C2915 C2980 ) C2915_=_C3071( C2915 C3071 ) C2915_=_C3121( C2915 C3121 ) C2915_=_C3453( C2915 C3453 ) C2915_=_C3544( C2915 C3544 ) \nC2915_=_C3690( C2915 C3690 ) C2915_=_C3805( C2915 C3805 ) C2915_=_C3856( C2915 C3856 ) C2915_=_C3894( C2915 C3894 ) C2915_=_C3915( C2915 C3915 ) C2915_=_C3991( C2915 C3991 ) \nC2915_=_C4041( C2915 C4041 ) C2915_=_C4049( C2915 C4049 ) C2915_=_C4050( C2915 C4050 ) C2962_=_C3054( C2962 C3054 ) C2962_=_C3306( C2962 C3306 ) C2962_=_C3536( C2962 C3536 ) \nC2962_=_C3651( C2962 C3651 ) C2962_=_C3689( C2962 C3689 ) C2962_=_C3775( C2962 C3775 ) C2962_=_C3862( C2962 C3862 ) C2962_=_C3893( C2962 C3893 ) C2962_=_C3923( C2962 C3923 ) \nC2962_=_C3931( C2962 C3931 ) C2962_=_C3990( C2962 C3990 ) C2962_=_C4041( C2962 C4041 ) C2962_=_C4042( C2962 C4042 ) C2962_=_C4043( C2962 C4043 ) C2980_=_C3071( C2980 C3071 ) \nC2980_=_C3121( C2980 C3121 )</w:t>
      </w:r>
    </w:p>
    <w:p>
      <w:pPr>
        <w:pStyle w:val="PreformattedText"/>
        <w:bidi w:val="0"/>
        <w:spacing w:before="0" w:after="0"/>
        <w:jc w:val="left"/>
        <w:rPr/>
      </w:pPr>
      <w:r>
        <w:rPr/>
        <w:t xml:space="preserve"> </w:t>
      </w:r>
      <w:r>
        <w:rPr/>
        <w:t>C2980_=_C3453( C2980 C3453 ) C2980_=_C3544( C2980 C3544 ) C2980_=_C3690( C2980 C3690 ) C2980_=_C3805( C2980 C3805 ) C2980_=_C3856( C2980 C3856 ) \nC2980_=_C3894( C2980 C3894 ) C2980_=_C3915( C2980 C3915 ) C2980_=_C3991( C2980 C3991 ) C2980_=_C4041( C2980 C4041 ) C2980_=_C4049( C2980 C4049 ) C2980_=_C4050( C2980 C4050 ) \nC3054_=_C3306( C3054 C3306 ) C3054_=_C3536( C3054 C3536 ) C3054_=_C3651( C3054 C3651 ) C3054_=_C3689( C3054 C3689 ) C3054_=_C3775( C3054 C3775 ) C3054_=_C3862( C3054 C3862 ) \nC3054_=_C3893( C3054 C3893 ) C3054_=_C3923( C3054 C3923 ) C3054_=_C3931( C3054 C3931 ) C3054_=_C3990( C3054 C3990 ) C3054_=_C4041( C3054 C4041 ) C3054_=_C4042( C3054 C4042 ) \nC3054_=_C4043( C3054 C4043 ) C3071_=_C3121( C3071 C3121 ) C3071_=_C3453( C3071 C3453 ) C3071_=_C3544( C3071 C3544 ) C3071_=_C3690( C3071 C3690 ) C3071_=_C3805( C3071 C3805 ) \nC3071_=_C3856( C3071 C3856 ) C3071_=_C3894( C3071 C3894 ) C3071_=_C3915( C3071 C3915 ) C3071_=_C3991( C3071 C3991 ) C3071_=_C4041( C3071 C4041 ) C3071_=_C4049( C3071 C4049 ) \nC3071_=_C4050( C3071 C4050 ) C3121_=_C3453( C3121 C3453 ) C3121_=_C3544( C3121 C3544 ) C3121_=_C3690( C3121 C3690 ) C3121_=_C3805( C3121 C3805 ) C3121_=_C3856( C3121 C3856 ) \nC3121_=_C3894( C3121 C3894 ) C3121_=_C3915( C3121 C3915 ) C3121_=_C3991( C3121 C3991 ) C3121_=_C4041( C3121 C4041 ) C3121_=_C4049( C3121 C4049 ) C3121_=_C4050( C3121 C4050 ) \nC3189_=_C3199( C3189 C3199 ) C3189_=_C3239( C3189 C3239 ) C3189_=_C3612( C3189 C3612 ) C3189_=_C3727( C3189 C3727 ) C3189_=_C3740( C3189 C3740 ) C3189_=_C3746( C3189 C3746 ) \nC3189_=_C3814( C3189 C3814 ) C3189_=_C3914( C3189 C3914 ) C3189_=_C4032( C3189 C4032 ) C3189_=_C4037( C3189 C4037 ) C3189_=_C4038( C3189 C4038 ) C3189_=_C4039( C3189 C4039 ) \nC3189_=_C4040( C3189 C4040 ) C3199_=_C3239( C3199 C3239 ) C3199_=_C3612( C3199 C3612 ) C3199_=_C3727( C3199 C3727 ) C3199_=_C3740( C3199 C3740 ) C3199_=_C3746( C3199 C3746 ) \nC3199_=_C3814( C3199 C3814 ) C3199_=_C3914( C3199 C3914 ) C3199_=_C4032( C3199 C4032 ) C3199_=_C4037( C3199 C4037 ) C3199_=_C4038( C3199 C4038 ) C3199_=_C4039( C3199 C4039 ) \nC3199_=_C4040( C3199 C4040 ) C3239_=_C3612( C3239 C3612 ) C3239_=_C3727( C3239 C3727 ) C3239_=_C3740( C3239 C3740 ) C3239_=_C3746( C3239 C3746 ) C3239_=_C3814( C3239 C3814 ) \nC3239_=_C3914( C3239 C3914 ) C3239_=_C4032( C3239 C4032 ) C3239_=_C4037( C3239 C4037 ) C3239_=_C4038( C3239 C4038 ) C3239_=_C4039( C3239 C4039 ) C3239_=_C4040( C3239 C4040 ) \nC3306_=_C3536( C3306 C3536 ) C3306_=_C3651( C3306 C3651 ) C3306_=_C3689( C3306 C3689 ) C3306_=_C3775( C3306 C3775 ) C3306_=_C3862( C3306 C3862 ) C3306_=_C3893( C3306 C3893 ) \nC3306_=_C3923( C3306 C3923 ) C3306_=_C3931( C3306 C3931 ) C3306_=_C3990( C3306 C3990 ) C3306_=_C4041( C3306 C4041 ) C3306_=_C4042( C3306 C4042 ) C3306_=_C4043( C3306 C4043 ) \nC3453_=_C3544( C3453 C3544 ) C3453_=_C3690( C3453 C3690 ) C3453_=_C3805( C3453 C3805 ) C3453_=_C3856( C3453 C3856 ) C3453_=_C3894( C3453 C3894 ) C3453_=_C3915( C3453 C3915 ) \nC3453_=_C3991( C3453 C3991 ) C3453_=_C4041( C3453 C4041 ) C3453_=_C4049( C3453 C4049 ) C3453_=_C4050( C3453 C4050 ) C3536_=_C3651( C3536 C3651 ) C3536_=_C3689( C3536 C3689 ) \nC3536_=_C3775( C3536 C3775 ) C3536_=_C3862( C3536 C3862 ) C3536_=_C3893( C3536 C3893 ) C3536_=_C3923( C3536 C3923 ) C3536_=_C3931( C3536 C3931 ) C3536_=_C3990( C3536 C3990 ) \nC3536_=_C4041( C3536 C4041 ) C3536_=_C4042( C3536 C4042 ) C3536_=_C4043( C3536 C4043 ) C3544_=_C3690( C3544 C3690 ) C3544_=_C3805( C3544 C3805 ) C3544_=_C3856( C3544 C3856 ) \nC3544_=_C3894( C3544 C3894 ) C3544_=_C3915( C3544 C3915 ) C3544_=_C3991( C3544 C3991 ) C3544_=_C4041( C3544 C4041 ) C3544_=_C4049( C3544 C4049 ) C3544_=_C4050( C3544 C4050 ) \nC3612_=_C3727( C3612 C3727 ) C3612_=_C3740( C3612 C3740 ) C3612_=_C3746( C3612 C3746 ) C3612_=_C3814( C3612 C3814 ) C3612_=_C3914( C3612 C3914 ) C3612_=_C4032( C3612 C4032 ) \nC3612_=_C4037( C3612 C4037 ) C3612_=_C4038( C3612 C4038 ) C3612_=_C4039( C3612 C4039 ) C3612_=_C4040( C3612 C4040 ) C3651_=_C3689( C3651 C3689 ) C3651_=_C3775( C3651 C3775 ) \nC3651_=_C3862( C3651 C3862 ) C3651_=_C3893( C3651 C3893 ) C3651_=_C3923( C3651 C3923 ) C3651_=_C3931( C3651 C3931 ) C3651_=_C3990( C3651 C3990 ) C3651_=_C4041( C3651 C4041 ) \nC3651_=_C4042( C3651 C4042 ) C3651_=_C4043( C3651 C4043 ) C3689_=_C3690( C3689 C3690 ) C3689_=_C3775( C3689 C3775 ) C3689_=_C3862( C3689 C3862 ) C3689_=_C3893( C3689 C3893 ) \nC3689_=_C3923( C3689 C3923 ) C3689_=_C3931( C3689 C3931 ) C3689_=_C3990( C3689 C3990 ) C3689_=_C4041( C3689 C4041 ) C3689_=_C4042( C3689 C4042 ) C3689_=_C4043( C3689 C4043 ) \nC3690_=_C3805( C3690 C3805 ) C3690_=_C3856( C3690 C3856 ) C3690_=_C3894( C3690 C3894 ) C3690_=_C3915( C3690 C3915 ) C3690_=_C3991( C3690 C3991 ) C3690_=_C4041( C3690 C4041 ) \nC3690_=_C4049( C3690 C4049 ) C3690_=_C4050( C3690 C4050 ) C3727_=_C3740( C3727 C3740 ) C3727_=_C3746( C3727 C3746 ) C3727_=_C3814( C3727 C3814 ) C3727_=_C3914( C3727 C3914 ) \nC3727_=_C4032( C3727 C4032 ) C3727_=_C4037( C3727 C4037 ) C3727_=_C4038( C3727 C4038 ) C3727_=_C4039( C3727 C4039 ) C3727_=_C4040( C3727 C4040 ) C3740_=_C3746( C3740 C3746 ) \nC3740_=_C3814( C3740 C3814 ) C3740_=_C3914( C3740 C3914 ) C3740_=_C4032( C3740 C4032 ) C3740_=_C4037( C3740 C4037 ) C3740_=_C4038( C3740 C4038 ) C3740_=_C4039( C3740 C4039 ) \nC3740_=_C4040( C3740 C4040 ) C3746_=_C3814( C3746 C3814 ) C3746_=_C3914( C3746 C3914 ) C3746_=_C4032( C3746 C4032 ) C3746_=_C4037( C3746 C4037 ) C3746_=_C4038( C3746 C4038 ) \nC3746_=_C4039( C3746 C4039 ) C3746_=_C4040( C3746 C4040 ) C3775_=_C3862( C3775 C3862 ) C3775_=_C3893( C3775 C3893 ) C3775_=_C3923( C3775 C3923 ) C3775_=_C3931( C3775 C3931 ) \nC3775_=_C3990( C3775 C3990 ) C3775_=_C4041( C3775 C4041 ) C3775_=_C4042( C3775 C4042 ) C3775_=_C4043( C3775 C4043 ) C3789_=_C3819( C3789 C3819 ) C3789_=_C3890( C3789 C3890 ) \nC3789_=_C3897( C3789 C3897 ) C3789_=_C3920( C3789 C3920 ) C3789_=_C3921( C3789 C3921 ) C3789_=_C3922( C3789 C3922 ) C3789_=_C3923( C3789 C3923 ) C3789_=_C3925( C3789 C3925 ) \nC3789_=_C3926( C3789 C3926 ) C3789_=_C3927( C3789 C3927 ) C3789_=_C3928( C3789 C3928 ) C3789_=_C3929( C3789 C3929 ) C3805_=_C3856( C3805 C3856 ) C3805_=_C3894( C3805 C3894 ) \nC3805_=_C3915( C3805 C3915 ) C3805_=_C3991( C3805 C3991 ) C3805_=_C4041( C3805 C4041 ) C3805_=_C4049( C3805 C4049 ) C3805_=_C4050( C3805 C4050 ) C3814_=_C3914( C3814 C3914 ) \nC3814_=_C4032( C3814 C4032 ) C3814_=_C4037( C3814 C4037 ) C3814_=_C4038( C3814 C4038 ) C3814_=_C4039( C3814 C4039 ) C3814_=_C4040( C3814 C4040 ) C3819_=_C3890( C3819 C3890 ) \nC3819_=_C3897( C3819 C3897 ) C3819_=_C3920( C3819 C3920 ) C3819_=_C3921( C3819 C3921 ) C3819_=_C3922( C3819 C3922 ) C3819_=_C3923( C3819 C3923 ) C3819_=_C3925( C3819 C3925 ) \nC3819_=_C3926( C3819 C3926 ) C3819_=_C3927( C3819 C3927 ) C3819_=_C3928( C3819 C3928 ) C3819_=_C3929( C3819 C3929 ) C3856_=_C3894( C3856 C3894 ) C3856_=_C3915( C3856 C3915 ) \nC3856_=_C3991( C3856 C3991 ) C3856_=_C4041( C3856 C4041 ) C3856_=_C4049( C3856 C4049 ) C3856_=_C4050( C3856 C4050 ) C3862_=_C3893( C3862 C3893 ) C3862_=_C3923( C3862 C3923 ) \nC3862_=_C3931( C3862 C3931 ) C3862_=_C3990( C3862 C3990 ) C3862_=_C4041( C3862 C4041 ) C3862_=_C4042( C3862 C4042 ) C3862_=_C4043( C3862 C4043 ) C3890_=_C3893( C3890 C3893 ) \nC3890_=_C3894( C3890 C3894 ) C3890_=_C3897( C3890 C3897 ) C3890_=_C3920( C3890 C3920 ) C3890_=_C3921( C3890 C3921 ) C3890_=_C3922( C3890 C3922 ) C3890_=_C3923( C3890 C3923 ) \nC3890_=_C3925( C3890 C3925 ) C3890_=_C3926( C3890 C3926 ) C3890_=_C3927( C3890 C3927 ) C3890_=_C3928( C3890 C3928 ) C3890_=_C3929( C3890 C3929 ) C3893_=_C3894( C3893 C3894 ) \nC3893_=_C3923( C3893 C3923 ) C3893_=_C3931( C3893 C3931 ) C3893_=_C3990( C3893 C3990 ) C3893_=_C4041( C3893 C4041 ) C3893_=_C4042( C3893 C4042 ) C3893_=_C4043( C3893 C4043 ) \nC3894_=_C3915( C3894 C3915 ) C3894_=_C3991( C3894 C3991 ) C3894_=_C4041( C3894 C4041 ) C3894_=_C4049( C3894 C4049 ) C3894_=_C4050( C3894 C4050 ) C3897_=_C3920( C3897 C3920 ) \nC3897_=_C3921( C3897 C3921 ) C3897_=_C3922( C3897 C3922 ) C3897_=_C3923( C3897 C3923 ) C3897_=_C3925( C3897 C3925 ) C3897_=_C3926( C3897 C3926 ) C3897_=_C3927( C3897 C3927 ) \nC3897_=_C3928( C3897 C3928 ) C3897_=_C3929( C3897 C3929 ) C3914_=_C3915( C3914 C3915 ) C3914_=_C4032( C3914 C4032 ) C3914_=_C4037( C3914 C4037 ) C3914_=_C4038( C3914 C4038 ) \nC3914_=_C4039( C3914 C4039 ) C3914_=_C4040( C3914 C4040 ) C3915_=_C3991( C3915 C3991 ) C3915_=_C4041( C3915 C4041 ) C3915_=_C4049( C3915 C4049 ) C3915_=_C4050( C3915 C4050 ) \nC3920_=_C3921( C3920 C3921 ) C3920_=_C3922( C3920 C3922 ) C3920_=_C3923( C3920 C3923 ) C3920_=_C3925( C3920 C3925 ) C3920_=_C3926( C3920 C3926 ) C3920_=_C3927( C3920 C3927 ) \nC3920_=_C3928( C3920 C3928 ) C3920_=_C3929( C3920 C3929 ) C3920_=_C3990( C3920 C3990 ) C3920_=_C3991( C3920 C3991 ) C3921_=_C3922( C3921 C3922 ) C3921_=_C3923( C3921 C3923 ) \nC3921_=_C3925( C3921 C3925 ) C3921_=_C3926( C3921 C3926 ) C3921_=_C3927( C3921 C3927 ) C3921_=_C3928( C3921 C3928 ) C3921_=_C3929( C3921 C3929 ) C3922_=_C3923( C3922 C3923 ) \nC3922_=_C3925( C3922 C3925 ) C3922_=_C3926( C3922 C3926 ) C3922_=_C3927( C3922 C3927 ) C3922_=_C3928( C3922 C3928 ) C3922_=_C3929( C3922 C3929 ) C3923_=_C3925( C3923 C3925 ) \nC3923_=_C3926( C3923 C3926 ) C3923_=_C3927( C3923 C3927 ) C3923_=_C3928( C3923 C3928 ) C3923_=_C3929( C3923 C3929 ) C3923_=_C3931( C3923 C3931 ) C3923_=_C3990( C3923 C3990 ) \nC3923_=_C4041( C3923 C4041 ) C3923_=_C4042( C3923 C4042 ) C3923_=_C4043( C3923 C4043 ) C3925_=_C3926( C3925 C3926 ) C3925_=_C3927( C3925 C3927 ) C3925_=_C3928( C3925 C3928 ) \nC3925_=_C3929( C3925 C3929 ) C3926_=_C3927( C3926 C3927 ) C3926_=_C3928( C3926 C3928 ) C3926_=_C3929( C3926 C3929 ) C3927_=_C3928( C3927 C3928 ) C3927_=_C3929( C3927 C3929 ) \nC3928_=_C3929( C3928 C3929 ) C3929_=_C4043( C3929 C4043 ) C3929_=_C4050( C3929 C4050 ) C3931_=_C3990( C3931 C3990 ) C3931_=_C4041( C3931 C4041 ) C3931_=_C4042( C3931 C4042 ) \nC3931_=_C4043( C3931 C4043 ) C3990_=_C3991( C3990 C3991 ) C3990_=_C4041(</w:t>
      </w:r>
    </w:p>
    <w:p>
      <w:pPr>
        <w:pStyle w:val="PreformattedText"/>
        <w:bidi w:val="0"/>
        <w:spacing w:before="0" w:after="0"/>
        <w:jc w:val="left"/>
        <w:rPr/>
      </w:pPr>
      <w:r>
        <w:rPr/>
        <w:t xml:space="preserve"> </w:t>
      </w:r>
      <w:r>
        <w:rPr/>
        <w:t>C3990 C4041 ) C3990_=_C4042( C3990 C4042 ) C3990_=_C4043( C3990 C4043 ) C3991_=_C4041( C3991 C4041 ) \nC3991_=_C4049( C3991 C4049 ) C3991_=_C4050( C3991 C4050 ) C4032_=_C4037( C4032 C4037 ) C4032_=_C4038( C4032 C4038 ) C4032_=_C4039( C4032 C4039 ) C4032_=_C4040( C4032 C4040 ) \nC4037_=_C4038( C4037 C4038 ) C4037_=_C4039( C4037 C4039 ) C4037_=_C4040( C4037 C4040 ) C4038_=_C4039( C4038 C4039 ) C4038_=_C4040( C4038 C4040 ) C4039_=_C4040( C4039 C4040 ) \nC4039_=_C4042( C4039 C4042 ) C4041_=_C4042( C4041 C4042 ) C4041_=_C4043( C4041 C4043 ) C4041_=_C4049( C4041 C4049 ) C4041_=_C4050( C4041 C4050 ) C4042_=_C4043( C4042 C4043 ) \nC4043_=_C4050( C4043 C4050 ) C4049_=_C4050( C4049 C4050 ) "];75-&gt;90[label="189: C251 C268 C286 C440 C575 \nC609 C611 C627 C660 C723 C751 \nC753 C754 C755 C756 C757 C758 \nC760 C762 C763 C764 C765 C766 \nC767 C768 C769 C771 C772 C776 \nC777 C778 C788 C807 C825 C884 \nC885 C886 C887 C888 C889 C890 \nC891 C892 C893 C894 C895 C896 \nC897 C898 C899 C900 C901 C902 \nC904 C907 C908 C909 C910 C933 \nC959 C1009 C1068 C1086 C1135 C1158 \nC1192 C1212 C1258 C1280 C1288 C1325 \nC1343 C1368 C1474 C1541 C1571 C1572 \nC1585 C1589 C1590 C1676 C1743 C1780 \nC1798 C1863 C1979 C2017 C2021 C2023 \nC2024 C2025 C2026 C2027 C2028 C2029 \nC2030 C2031 C2032 C2034 C2038 C2039 \nC2040 C2041 C2042 C2043 C2044 C2068 \nC2070 C2149 C2176 C2222 C2420 C2430 \nC2431 C2432 C2433 C2434 C2435 C2436 \nC2437 C2439 C2440 C2443 C2444 C2463 \nC2539 C2574 C2593 C2689 C2778 C2796 \nC2836 C2866 C2868 C2869 C2897 C2915 \nC2962 C2980 C3054 C3071 C3121 C3189 \nC3199 C3239 C3306 C3453 C3536 C3544 \nC3612 C3651 C3689 C3690 C3727 C3740 \nC3746 C3775 C3789 C3805 C3814 C3819 \nC3856 C3862 C3890 C3893 C3894 C3897 \nC3914 C3915 C3920 C3921 C3922 C3925 \nC3926 C3927 C3928 C3929 C3931 C3990 \nC3991 C4032 C4037 C4038 C4039 C4040 \nC4042 C4043 C4049 C4050 \n2304: C251_=_C268 ,C251_=_C286 ,C251_=_C723 ,C251_=_C1474 ,C251_=_C1589 ,\nC251_=_C1863 ,C251_=_C2463 ,C251_=_C2539 ,C251_=_C2868 ,C251_=_C2897 ,C251_=_C2962 ,\nC251_=_C3054 ,C251_=_C3306 ,C251_=_C3536 ,C251_=_C3651 ,C251_=_C3689 ,C251_=_C3775 ,\nC251_=_C3862 ,C251_=_C3893 ,C251_=_C3931 ,C251_=_C3990 ,C251_=_C4042 ,C251_=_C4043 ,\nC268_=_C286 ,C268_=_C723 ,C268_=_C1474 ,C268_=_C1589 ,C268_=_C1863 ,C268_=_C2463 ,\nC268_=_C2539 ,C268_=_C2868 ,C268_=_C2897 ,C268_=_C2962 ,C268_=_C3054 ,C268_=_C3306 ,\nC268_=_C3536 ,C268_=_C3651 ,C268_=_C3689 ,C268_=_C3775 ,C268_=_C3862 ,C268_=_C3893 ,\nC268_=_C3931 ,C268_=_C3990 ,C268_=_C4042 ,C268_=_C4043 ,C286_=_C723 ,C286_=_C1474 ,\nC286_=_C1589 ,C286_=_C1863 ,C286_=_C2463 ,C286_=_C2539 ,C286_=_C2868 ,C286_=_C2897 ,\nC286_=_C2962 ,C286_=_C3054 ,C286_=_C3306 ,C286_=_C3536 ,C286_=_C3651 ,C286_=_C3689 ,\nC286_=_C3775 ,C286_=_C3862 ,C286_=_C3893 ,C286_=_C3931 ,C286_=_C3990 ,C286_=_C4042 ,\nC286_=_C4043 ,C440_=_C575 ,C440_=_C1368 ,C440_=_C1541 ,C440_=_C1585 ,C440_=_C1743 ,\nC440_=_C2068 ,C440_=_C2149 ,C440_=_C2420 ,C440_=_C2866 ,C440_=_C3789 ,C440_=_C3819 ,\nC440_=_C3890 ,C440_=_C3897 ,C440_=_C3920 ,C440_=_C3921 ,C440_=_C3922 ,C440_=_C3925 ,\nC440_=_C3926 ,C440_=_C3927 ,C440_=_C3928 ,C440_=_C3929 ,C575_=_C1368 ,C575_=_C1541 ,\nC575_=_C1585 ,C575_=_C1743 ,C575_=_C2068 ,C575_=_C2149 ,C575_=_C2420 ,C575_=_C2866 ,\nC575_=_C3789 ,C575_=_C3819 ,C575_=_C3890 ,C575_=_C3897 ,C575_=_C3920 ,C575_=_C3921 ,\nC575_=_C3922 ,C575_=_C3925 ,C575_=_C3926 ,C575_=_C3927 ,C575_=_C3928 ,C575_=_C3929 ,\nC609_=_C611 ,C609_=_C627 ,C609_=_C751 ,C609_=_C753 ,C609_=_C754 ,C609_=_C755 ,\nC609_=_C756 ,C609_=_C757 ,C609_=_C758 ,C609_=_C760 ,C609_=_C762 ,C609_=_C763 ,\nC609_=_C764 ,C609_=_C765 ,C609_=_C766 ,C609_=_C767 ,C609_=_C768 ,C609_=_C769 ,\nC609_=_C771 ,C609_=_C772 ,C609_=_C776 ,C609_=_C777 ,C609_=_C778 ,C611_=_C627 ,\nC611_=_C807 ,C611_=_C884 ,C611_=_C885 ,C611_=_C886 ,C611_=_C887 ,C611_=_C888 ,\nC611_=_C889 ,C611_=_C890 ,C611_=_C891 ,C611_=_C892 ,C611_=_C893 ,C611_=_C894 ,\nC611_=_C895 ,C611_=_C896 ,C611_=_C897 ,C611_=_C898 ,C611_=_C899 ,C611_=_C900 ,\nC611_=_C901 ,C611_=_C902 ,C611_=_C904 ,C611_=_C907 ,C611_=_C908 ,C611_=_C909 ,\nC611_=_C910 ,C627_=_C825 ,C627_=_C1009 ,C627_=_C1288 ,C627_=_C1343 ,C627_=_C1798 ,\nC627_=_C2070 ,C627_=_C2222 ,C627_=_C2574 ,C627_=_C2689 ,C627_=_C2778 ,C627_=_C2796 ,\nC627_=_C3189 ,C627_=_C3199 ,C627_=_C3239 ,C627_=_C3612 ,C627_=_C3727 ,C627_=_C3740 ,\nC627_=_C3746 ,C627_=_C3814 ,C627_=_C3914 ,C627_=_C4032 ,C627_=_C4037 ,C627_=_C4038 ,\nC627_=_C4039 ,C627_=_C4040 ,C660_=_C788 ,C660_=_C1068 ,C660_=_C1192 ,C660_=_C1212 ,\nC660_=_C1258 ,C660_=_C1280 ,C660_=_C1572 ,C660_=_C1676 ,C660_=_C1979 ,C660_=_C2176 ,\nC660_=_C2430 ,C660_=_C2431 ,C660_=_C2432 ,C660_=_C2433 ,C660_=_C2434 ,C660_=_C2435 ,\nC660_=_C2436 ,C660_=_C2437 ,C660_=_C2439 ,C660_=_C2440 ,C660_=_C2443 ,C660_=_C2444 ,\nC723_=_C1474 ,C723_=_C1589 ,C723_=_C1863 ,C723_=_C2463 ,C723_=_C2539 ,C723_=_C2868 ,\nC723_=_C2897 ,C723_=_C2962 ,C723_=_C3054 ,C723_=_C3306 ,C723_=_C3536 ,C723_=_C3651 ,\nC723_=_C3689 ,C723_=_C3775 ,C723_=_C3862 ,C723_=_C3893 ,C723_=_C3931 ,C723_=_C3990 ,\nC723_=_C4042 ,C723_=_C4043 ,C751_=_C753 ,C751_=_C754 ,C751_=_C755 ,C751_=_C756 ,\nC751_=_C757 ,C751_=_C758 ,C751_=_C760 ,C751_=_C762 ,C751_=_C763 ,C751_=_C764 ,\nC751_=_C765 ,C751_=_C766 ,C751_=_C767 ,C751_=_C768 ,C751_=_C769 ,C751_=_C771 ,\nC751_=_C772 ,C751_=_C776 ,C751_=_C777 ,C751_=_C778 ,C751_=_C807 ,C751_=_C825 ,\nC753_=_C754 ,C753_=_C755 ,C753_=_C756 ,C753_=_C757 ,C753_=_C758 ,C753_=_C760 ,\nC753_=_C762 ,C753_=_C763 ,C753_=_C764 ,C753_=_C765 ,C753_=_C766 ,C753_=_C767 ,\nC753_=_C768 ,C753_=_C769 ,C753_=_C771 ,C753_=_C772 ,C753_=_C776 ,C753_=_C777 ,\nC753_=_C778 ,C753_=_C885 ,C753_=_C1009 ,C754_=_C755 ,C754_=_C756 ,C754_=_C757 ,\nC754_=_C758 ,C754_=_C760 ,C754_=_C762 ,C754_=_C763 ,C754_=_C764 ,C754_=_C765 ,\nC754_=_C766 ,C754_=_C767 ,C754_=_C768 ,C754_=_C769 ,C754_=_C771 ,C754_=_C772 ,\nC754_=_C776 ,C754_=_C777 ,C754_=_C778 ,C755_=_C756 ,C755_=_C757 ,C755_=_C758 ,\nC755_=_C760 ,C755_=_C762 ,C755_=_C763 ,C755_=_C764 ,C755_=_C765 ,C755_=_C766 ,\nC755_=_C767 ,C755_=_C768 ,C755_=_C769 ,C755_=_C771 ,C755_=_C772 ,C755_=_C776 ,\nC755_=_C777 ,C755_=_C778 ,C755_=_C887 ,C755_=_C1280 ,C755_=_C1288 ,C756_=_C757 ,\nC756_=_C758 ,C756_=_C760 ,C756_=_C762 ,C756_=_C763 ,C756_=_C764 ,C756_=_C765 ,\nC756_=_C766 ,C756_=_C767 ,C756_=_C768 ,C756_=_C769 ,C756_=_C771 ,C756_=_C772 ,\nC756_=_C776 ,C756_=_C777 ,C756_=_C778 ,C757_=_C758 ,C757_=_C760 ,C757_=_C762 ,\nC757_=_C763 ,C757_=_C764 ,C757_=_C765 ,C757_=_C766 ,C757_=_C767 ,C757_=_C768 ,\nC757_=_C769 ,C757_=_C771 ,C757_=_C772 ,C757_=_C776 ,C757_=_C777 ,C757_=_C778 ,\nC757_=_C1571 ,C757_=_C1572 ,C757_=_C1585 ,C757_=_C1589 ,C757_=_C1590 ,C758_=_C760 ,\nC758_=_C762 ,C758_=_C763 ,C758_=_C764 ,C758_=_C765 ,C758_=_C766 ,C758_=_C767 ,\nC758_=_C768 ,C758_=_C769 ,C758_=_C771 ,C758_=_C772 ,C758_=_C776 ,C758_=_C777 ,\nC758_=_C778 ,C760_=_C762 ,C760_=_C763 ,C760_=_C764 ,C760_=_C765 ,C760_=_C766 ,\nC760_=_C767 ,C760_=_C768 ,C760_=_C769 ,C760_=_C771 ,C760_=_C772 ,C760_=_C776 ,\nC760_=_C777 ,C760_=_C778 ,C760_=_C893 ,C760_=_C2222 ,C762_=_C763 ,C762_=_C764 ,\nC762_=_C765 ,C762_=_C766 ,C762_=_C767 ,C762_=_C768 ,C762_=_C769 ,C762_=_C771 ,\nC762_=_C772 ,C762_=_C776 ,C762_=_C777 ,C762_=_C778 ,C762_=_C2463 ,C763_=_C764 ,\nC763_=_C765 ,C763_=_C766 ,C763_=_C767 ,C763_=_C768 ,C763_=_C769 ,C763_=_C771 ,\nC763_=_C772 ,C763_=_C776 ,C763_=_C777 ,C763_=_C778 ,C763_=_C895 ,C763_=_C2689 ,\nC764_=_C765 ,C764_=_C766 ,C764_=_C767 ,C764_=_C768 ,C764_=_C769 ,C764_=_C771 ,\nC764_=_C772 ,C764_=_C776 ,C764_=_C777 ,C764_=_C778 ,C764_=_C2023 ,C764_=_C2430 ,\nC764_=_C2866 ,C764_=_C2868 ,C764_=_C2869 ,C765_=_C766 ,C765_=_C767 ,C765_=_C768 ,\nC765_=_C769 ,C765_=_C771 ,C765_=_C772 ,C765_=_C776 ,C765_=_C777 ,C765_=_C778 ,\nC765_=_C3121 ,C766_=_C767 ,C766_=_C768 ,C766_=_C769 ,C766_=_C771 ,C766_=_C772 ,\nC766_=_C776 ,C766_=_C777 ,C766_=_C778 ,C767_=_C768 ,C767_=_C769 ,C767_=_C771 ,\nC767_=_C772 ,C767_=_C776 ,C767_=_C777 ,C767_=_C778 ,C767_=_C3746 ,C768_=_C769 ,\nC768_=_C771 ,C768_=_C772 ,C768_=_C776 ,C768_=_C777 ,C768_=_C778 ,C769_=_C771 ,\nC769_=_C772 ,C769_=_C776 ,C769_=_C777 ,C769_=_C778 ,C769_=_C2031 ,C769_=_C2437 ,\nC769_=_C3890 ,C769_=_C3893 ,C769_=_C3894 ,C771_=_C772 ,C771_=_C776 ,C771_=_C777 ,\nC771_=_C778 ,C771_=_C2034 ,C771_=_C2440 ,C771_=_C3920 ,C771_=_C3990 ,C771_=_C3991 ,\nC772_=_C776 ,C772_=_C777 ,C772_=_C778 ,C772_=_C904 ,C772_=_C4032 ,C776_=_C777 ,\nC776_=_C778 ,C777_=_C778 ,C777_=_C909 ,C777_=_C4039 ,C777_=_C4042 ,C778_=_C910 ,\nC778_=_C2043 ,C778_=_C2444 ,C778_=_C3929 ,C778_=_C4043 ,C778_=_C4050 ,C788_=_C1068 ,\nC788_=_C1192 ,C788_=_C1212 ,C788_=_C1258 ,C788_=_C1280 ,C788_=_C1572 ,C788_=_C1676 ,\nC788_=_C1979 ,C788_=_C2176 ,C788_=_C2430 ,C788_=_C2431 ,C788_=_C2432 ,C788_=_C2433 ,\nC788_=_C2434 ,C788_=_C2435 ,C788_=_C2436 ,C788_=_C2437 ,C788_=_C2439 ,C788_=_C2440 ,\nC788_=_C2443 ,C788_=_C2444 ,C807_=_C825 ,C807_=_C884 ,C807_=_C885 ,C807_=_C886 ,\nC807_=_C887 ,C807_=_C888 ,C807_=_C889 ,C807_=_C890 ,C807_=_C891 ,C807_=_C892 ,\nC807_=_C893 ,C807_=_C894 ,C807_=_C895 ,C807_=_C896 ,C807_=_C897 ,C807_=_C898 ,\nC807_=_C899 ,C807_=_C900 ,C807_=_C901 ,C807_=_C902 ,C807_=_C904 ,C807_=_C907 ,\nC807_=_C908 ,C807_=_C909 ,C807_=_C910 ,C825_=_C1009 ,C825_=_C1288 ,C825_=_C1343 ,\nC825_=_C1798 ,C825_=_C2070 ,C825_=_C2222 ,C825_=_C2574 ,C825_=_C2689 ,C825_=_C2778 ,\nC825_=_C2796 ,C825_=_C3189 ,C825_=_C3199 ,C825_=_C3239 ,C825_=_C3612 ,C825_=_C3727 ,\nC825_=_C3740 ,C825_=_C3746 ,C825_=_C3814 ,C825_=_C3914 ,C825_=_C4032 ,C825_=_C4037 ,\nC825_=_C4038 ,C825_=_C4039 ,C825_=_C4040 ,C884_=_C885 ,C884_=_C886 ,C884_=_C887 ,\nC884_=_C888 ,C884_=_C889 ,C884_=_C890 ,C884_=_C891 ,C884_=_C892 ,C884_=_C893 ,\nC884_=_C894 ,C884_=_C895 ,C884_=_C896 ,C884_=_C897 ,C884_=_C898 ,C884_=_C899 ,\nC884_=_C900 ,C884_=_C901 ,C884_=_C902 ,C884_=_C904 ,C884_=_C907 ,C884_=_C908 ,\nC884_=_C909 ,C884_=_C910 ,C884_=_C959 ,C885_=_C886 ,C885_=_C887 ,C885_=_C888 ,\nC885_=_C889 ,C885_=_C890 ,C885_=_C891 ,C885_=_C892 ,C885_=_C893 ,C885_=_C894 ,\nC885_=_C895 ,C885_=_C896 ,C885_=_C897 ,C885_=_C898 ,C885_=_C899</w:t>
      </w:r>
    </w:p>
    <w:p>
      <w:pPr>
        <w:pStyle w:val="PreformattedText"/>
        <w:bidi w:val="0"/>
        <w:spacing w:before="0" w:after="0"/>
        <w:jc w:val="left"/>
        <w:rPr/>
      </w:pPr>
      <w:r>
        <w:rPr/>
        <w:t xml:space="preserve"> </w:t>
      </w:r>
      <w:r>
        <w:rPr/>
        <w:t>,C885_=_C900 ,\nC885_=_C901 ,C885_=_C902 ,C885_=_C904 ,C885_=_C907 ,C885_=_C908 ,C885_=_C909 ,\nC885_=_C910 ,C885_=_C1009 ,C886_=_C887 ,C886_=_C888 ,C886_=_C889 ,C886_=_C890 ,\nC886_=_C891 ,C886_=_C892 ,C886_=_C893 ,C886_=_C894 ,C886_=_C895 ,C886_=_C896 ,\nC886_=_C897 ,C886_=_C898 ,C886_=_C899 ,C886_=_C900 ,C886_=_C901 ,C886_=_C902 ,\nC886_=_C904 ,C886_=_C907 ,C886_=_C908 ,C886_=_C909 ,C886_=_C910 ,C886_=_C1158 ,\nC887_=_C888 ,C887_=_C889 ,C887_=_C890 ,C887_=_C891 ,C887_=_C892 ,C887_=_C893 ,\nC887_=_C894 ,C887_=_C895 ,C887_=_C896 ,C887_=_C897 ,C887_=_C898 ,C887_=_C899 ,\nC887_=_C900 ,C887_=_C901 ,C887_=_C902 ,C887_=_C904 ,C887_=_C907 ,C887_=_C908 ,\nC887_=_C909 ,C887_=_C910 ,C887_=_C1280 ,C887_=_C1288 ,C888_=_C889 ,C888_=_C890 ,\nC888_=_C891 ,C888_=_C892 ,C888_=_C893 ,C888_=_C894 ,C888_=_C895 ,C888_=_C896 ,\nC888_=_C897 ,C888_=_C898 ,C888_=_C899 ,C888_=_C900 ,C888_=_C901 ,C888_=_C902 ,\nC888_=_C904 ,C888_=_C907 ,C888_=_C908 ,C888_=_C909 ,C888_=_C910 ,C888_=_C1368 ,\nC889_=_C890 ,C889_=_C891 ,C889_=_C892 ,C889_=_C893 ,C889_=_C894 ,C889_=_C895 ,\nC889_=_C896 ,C889_=_C897 ,C889_=_C898 ,C889_=_C899 ,C889_=_C900 ,C889_=_C901 ,\nC889_=_C902 ,C889_=_C904 ,C889_=_C907 ,C889_=_C908 ,C889_=_C909 ,C889_=_C910 ,\nC889_=_C1541 ,C890_=_C891 ,C890_=_C892 ,C890_=_C893 ,C890_=_C894 ,C890_=_C895 ,\nC890_=_C896 ,C890_=_C897 ,C890_=_C898 ,C890_=_C899 ,C890_=_C900 ,C890_=_C901 ,\nC890_=_C902 ,C890_=_C904 ,C890_=_C907 ,C890_=_C908 ,C890_=_C909 ,C890_=_C910 ,\nC890_=_C1743 ,C891_=_C892 ,C891_=_C893 ,C891_=_C894 ,C891_=_C895 ,C891_=_C896 ,\nC891_=_C897 ,C891_=_C898 ,C891_=_C899 ,C891_=_C900 ,C891_=_C901 ,C891_=_C902 ,\nC891_=_C904 ,C891_=_C907 ,C891_=_C908 ,C891_=_C909 ,C891_=_C910 ,C891_=_C2021 ,\nC891_=_C2068 ,C891_=_C2070 ,C892_=_C893 ,C892_=_C894 ,C892_=_C895 ,C892_=_C896 ,\nC892_=_C897 ,C892_=_C898 ,C892_=_C899 ,C892_=_C900 ,C892_=_C901 ,C892_=_C902 ,\nC892_=_C904 ,C892_=_C907 ,C892_=_C908 ,C892_=_C909 ,C892_=_C910 ,C892_=_C2149 ,\nC893_=_C894 ,C893_=_C895 ,C893_=_C896 ,C893_=_C897 ,C893_=_C898 ,C893_=_C899 ,\nC893_=_C900 ,C893_=_C901 ,C893_=_C902 ,C893_=_C904 ,C893_=_C907 ,C893_=_C908 ,\nC893_=_C909 ,C893_=_C910 ,C893_=_C2222 ,C894_=_C895 ,C894_=_C896 ,C894_=_C897 ,\nC894_=_C898 ,C894_=_C899 ,C894_=_C900 ,C894_=_C901 ,C894_=_C902 ,C894_=_C904 ,\nC894_=_C907 ,C894_=_C908 ,C894_=_C909 ,C894_=_C910 ,C894_=_C2593 ,C895_=_C896 ,\nC895_=_C897 ,C895_=_C898 ,C895_=_C899 ,C895_=_C900 ,C895_=_C901 ,C895_=_C902 ,\nC895_=_C904 ,C895_=_C907 ,C895_=_C908 ,C895_=_C909 ,C895_=_C910 ,C895_=_C2689 ,\nC896_=_C897 ,C896_=_C898 ,C896_=_C899 ,C896_=_C900 ,C896_=_C901 ,C896_=_C902 ,\nC896_=_C904 ,C896_=_C907 ,C896_=_C908 ,C896_=_C909 ,C896_=_C910 ,C896_=_C2836 ,\nC897_=_C898 ,C897_=_C899 ,C897_=_C900 ,C897_=_C901 ,C897_=_C902 ,C897_=_C904 ,\nC897_=_C907 ,C897_=_C908 ,C897_=_C909 ,C897_=_C910 ,C897_=_C2980 ,C898_=_C899 ,\nC898_=_C900 ,C898_=_C901 ,C898_=_C902 ,C898_=_C904 ,C898_=_C907 ,C898_=_C908 ,\nC898_=_C909 ,C898_=_C910 ,C898_=_C3689 ,C898_=_C3690 ,C899_=_C900 ,C899_=_C901 ,\nC899_=_C902 ,C899_=_C904 ,C899_=_C907 ,C899_=_C908 ,C899_=_C909 ,C899_=_C910 ,\nC899_=_C3789 ,C900_=_C901 ,C900_=_C902 ,C900_=_C904 ,C900_=_C907 ,C900_=_C908 ,\nC900_=_C909 ,C900_=_C910 ,C900_=_C2030 ,C900_=_C3805 ,C901_=_C902 ,C901_=_C904 ,\nC901_=_C907 ,C901_=_C908 ,C901_=_C909 ,C901_=_C910 ,C901_=_C3819 ,C902_=_C904 ,\nC902_=_C907 ,C902_=_C908 ,C902_=_C909 ,C902_=_C910 ,C902_=_C2032 ,C902_=_C3914 ,\nC902_=_C3915 ,C904_=_C907 ,C904_=_C908 ,C904_=_C909 ,C904_=_C910 ,C904_=_C4032 ,\nC907_=_C908 ,C907_=_C909 ,C907_=_C910 ,C907_=_C4049 ,C908_=_C909 ,C908_=_C910 ,\nC908_=_C2443 ,C908_=_C3927 ,C909_=_C910 ,C909_=_C4039 ,C909_=_C4042 ,C910_=_C2043 ,\nC910_=_C2444 ,C910_=_C3929 ,C910_=_C4043 ,C910_=_C4050 ,C933_=_C959 ,C933_=_C1135 ,\nC933_=_C1158 ,C933_=_C1590 ,C933_=_C2017 ,C933_=_C2593 ,C933_=_C2836 ,C933_=_C2869 ,\nC933_=_C2915 ,C933_=_C2980 ,C933_=_C3071 ,C933_=_C3121 ,C933_=_C3453 ,C933_=_C3544 ,\nC933_=_C3690 ,C933_=_C3805 ,C933_=_C3856 ,C933_=_C3894 ,C933_=_C3915 ,C933_=_C3991 ,\nC933_=_C4049 ,C933_=_C4050 ,C959_=_C1135 ,C959_=_C1158 ,C959_=_C1590 ,C959_=_C2017 ,\nC959_=_C2593 ,C959_=_C2836 ,C959_=_C2869 ,C959_=_C2915 ,C959_=_C2980 ,C959_=_C3071 ,\nC959_=_C3121 ,C959_=_C3453 ,C959_=_C3544 ,C959_=_C3690 ,C959_=_C3805 ,C959_=_C3856 ,\nC959_=_C3894 ,C959_=_C3915 ,C959_=_C3991 ,C959_=_C4049 ,C959_=_C4050 ,C1009_=_C1288 ,\nC1009_=_C1343 ,C1009_=_C1798 ,C1009_=_C2070 ,C1009_=_C2222 ,C1009_=_C2574 ,C1009_=_C2689 ,\nC1009_=_C2778 ,C1009_=_C2796 ,C1009_=_C3189 ,C1009_=_C3199 ,C1009_=_C3239 ,C1009_=_C3612 ,\nC1009_=_C3727 ,C1009_=_C3740 ,C1009_=_C3746 ,C1009_=_C3814 ,C1009_=_C3914 ,C1009_=_C4032 ,\nC1009_=_C4037 ,C1009_=_C4038 ,C1009_=_C4039 ,C1009_=_C4040 ,C1068_=_C1192 ,C1068_=_C1212 ,\nC1068_=_C1258 ,C1068_=_C1280 ,C1068_=_C1572 ,C1068_=_C1676 ,C1068_=_C1979 ,C1068_=_C2176 ,\nC1068_=_C2430 ,C1068_=_C2431 ,C1068_=_C2432 ,C1068_=_C2433 ,C1068_=_C2434 ,C1068_=_C2435 ,\nC1068_=_C2436 ,C1068_=_C2437 ,C1068_=_C2439 ,C1068_=_C2440 ,C1068_=_C2443 ,C1068_=_C2444 ,\nC1086_=_C1325 ,C1086_=_C1571 ,C1086_=_C1780 ,C1086_=_C2021 ,C1086_=_C2023 ,C1086_=_C2024 ,\nC1086_=_C2025 ,C1086_=_C2026 ,C1086_=_C2027 ,C1086_=_C2028 ,C1086_=_C2029 ,C1086_=_C2030 ,\nC1086_=_C2031 ,C1086_=_C2032 ,C1086_=_C2034 ,C1086_=_C2038 ,C1086_=_C2039 ,C1086_=_C2040 ,\nC1086_=_C2041 ,C1086_=_C2042 ,C1086_=_C2043 ,C1086_=_C2044 ,C1135_=_C1158 ,C1135_=_C1590 ,\nC1135_=_C2017 ,C1135_=_C2593 ,C1135_=_C2836 ,C1135_=_C2869 ,C1135_=_C2915 ,C1135_=_C2980 ,\nC1135_=_C3071 ,C1135_=_C3121 ,C1135_=_C3453 ,C1135_=_C3544 ,C1135_=_C3690 ,C1135_=_C3805 ,\nC1135_=_C3856 ,C1135_=_C3894 ,C1135_=_C3915 ,C1135_=_C3991 ,C1135_=_C4049 ,C1135_=_C4050 ,\nC1158_=_C1590 ,C1158_=_C2017 ,C1158_=_C2593 ,C1158_=_C2836 ,C1158_=_C2869 ,C1158_=_C2915 ,\nC1158_=_C2980 ,C1158_=_C3071 ,C1158_=_C3121 ,C1158_=_C3453 ,C1158_=_C3544 ,C1158_=_C3690 ,\nC1158_=_C3805 ,C1158_=_C3856 ,C1158_=_C3894 ,C1158_=_C3915 ,C1158_=_C3991 ,C1158_=_C4049 ,\nC1158_=_C4050 ,C1192_=_C1212 ,C1192_=_C1258 ,C1192_=_C1280 ,C1192_=_C1572 ,C1192_=_C1676 ,\nC1192_=_C1979 ,C1192_=_C2176 ,C1192_=_C2430 ,C1192_=_C2431 ,C1192_=_C2432 ,C1192_=_C2433 ,\nC1192_=_C2434 ,C1192_=_C2435 ,C1192_=_C2436 ,C1192_=_C2437 ,C1192_=_C2439 ,C1192_=_C2440 ,\nC1192_=_C2443 ,C1192_=_C2444 ,C1212_=_C1258 ,C1212_=_C1280 ,C1212_=_C1572 ,C1212_=_C1676 ,\nC1212_=_C1979 ,C1212_=_C2176 ,C1212_=_C2430 ,C1212_=_C2431 ,C1212_=_C2432 ,C1212_=_C2433 ,\nC1212_=_C2434 ,C1212_=_C2435 ,C1212_=_C2436 ,C1212_=_C2437 ,C1212_=_C2439 ,C1212_=_C2440 ,\nC1212_=_C2443 ,C1212_=_C2444 ,C1258_=_C1280 ,C1258_=_C1572 ,C1258_=_C1676 ,C1258_=_C1979 ,\nC1258_=_C2176 ,C1258_=_C2430 ,C1258_=_C2431 ,C1258_=_C2432 ,C1258_=_C2433 ,C1258_=_C2434 ,\nC1258_=_C2435 ,C1258_=_C2436 ,C1258_=_C2437 ,C1258_=_C2439 ,C1258_=_C2440 ,C1258_=_C2443 ,\nC1258_=_C2444 ,C1280_=_C1288 ,C1280_=_C1572 ,C1280_=_C1676 ,C1280_=_C1979 ,C1280_=_C2176 ,\nC1280_=_C2430 ,C1280_=_C2431 ,C1280_=_C2432 ,C1280_=_C2433 ,C1280_=_C2434 ,C1280_=_C2435 ,\nC1280_=_C2436 ,C1280_=_C2437 ,C1280_=_C2439 ,C1280_=_C2440 ,C1280_=_C2443 ,C1280_=_C2444 ,\nC1288_=_C1343 ,C1288_=_C1798 ,C1288_=_C2070 ,C1288_=_C2222 ,C1288_=_C2574 ,C1288_=_C2689 ,\nC1288_=_C2778 ,C1288_=_C2796 ,C1288_=_C3189 ,C1288_=_C3199 ,C1288_=_C3239 ,C1288_=_C3612 ,\nC1288_=_C3727 ,C1288_=_C3740 ,C1288_=_C3746 ,C1288_=_C3814 ,C1288_=_C3914 ,C1288_=_C4032 ,\nC1288_=_C4037 ,C1288_=_C4038 ,C1288_=_C4039 ,C1288_=_C4040 ,C1325_=_C1343 ,C1325_=_C1571 ,\nC1325_=_C1780 ,C1325_=_C2021 ,C1325_=_C2023 ,C1325_=_C2024 ,C1325_=_C2025 ,C1325_=_C2026 ,\nC1325_=_C2027 ,C1325_=_C2028 ,C1325_=_C2029 ,C1325_=_C2030 ,C1325_=_C2031 ,C1325_=_C2032 ,\nC1325_=_C2034 ,C1325_=_C2038 ,C1325_=_C2039 ,C1325_=_C2040 ,C1325_=_C2041 ,C1325_=_C2042 ,\nC1325_=_C2043 ,C1325_=_C2044 ,C1343_=_C1798 ,C1343_=_C2070 ,C1343_=_C2222 ,C1343_=_C2574 ,\nC1343_=_C2689 ,C1343_=_C2778 ,C1343_=_C2796 ,C1343_=_C3189 ,C1343_=_C3199 ,C1343_=_C3239 ,\nC1343_=_C3612 ,C1343_=_C3727 ,C1343_=_C3740 ,C1343_=_C3746 ,C1343_=_C3814 ,C1343_=_C3914 ,\nC1343_=_C4032 ,C1343_=_C4037 ,C1343_=_C4038 ,C1343_=_C4039 ,C1343_=_C4040 ,C1368_=_C1541 ,\nC1368_=_C1585 ,C1368_=_C1743 ,C1368_=_C2068 ,C1368_=_C2149 ,C1368_=_C2420 ,C1368_=_C2866 ,\nC1368_=_C3789 ,C1368_=_C3819 ,C1368_=_C3890 ,C1368_=_C3897 ,C1368_=_C3920 ,C1368_=_C3921 ,\nC1368_=_C3922 ,C1368_=_C3925 ,C1368_=_C3926 ,C1368_=_C3927 ,C1368_=_C3928 ,C1368_=_C3929 ,\nC1474_=_C1589 ,C1474_=_C1863 ,C1474_=_C2463 ,C1474_=_C2539 ,C1474_=_C2868 ,C1474_=_C2897 ,\nC1474_=_C2962 ,C1474_=_C3054 ,C1474_=_C3306 ,C1474_=_C3536 ,C1474_=_C3651 ,C1474_=_C3689 ,\nC1474_=_C3775 ,C1474_=_C3862 ,C1474_=_C3893 ,C1474_=_C3931 ,C1474_=_C3990 ,C1474_=_C4042 ,\nC1474_=_C4043 ,C1541_=_C1585 ,C1541_=_C1743 ,C1541_=_C2068 ,C1541_=_C2149 ,C1541_=_C2420 ,\nC1541_=_C2866 ,C1541_=_C3789 ,C1541_=_C3819 ,C1541_=_C3890 ,C1541_=_C3897 ,C1541_=_C3920 ,\nC1541_=_C3921 ,C1541_=_C3922 ,C1541_=_C3925 ,C1541_=_C3926 ,C1541_=_C3927 ,C1541_=_C3928 ,\nC1541_=_C3929 ,C1571_=_C1572 ,C1571_=_C1585 ,C1571_=_C1589 ,C1571_=_C1590 ,C1571_=_C1780 ,\nC1571_=_C2021 ,C1571_=_C2023 ,C1571_=_C2024 ,C1571_=_C2025 ,C1571_=_C2026 ,C1571_=_C2027 ,\nC1571_=_C2028 ,C1571_=_C2029 ,C1571_=_C2030 ,C1571_=_C2031 ,C1571_=_C2032 ,C1571_=_C2034 ,\nC1571_=_C2038 ,C1571_=_C2039 ,C1571_=_C2040 ,C1571_=_C2041 ,C1571_=_C2042 ,C1571_=_C2043 ,\nC1571_=_C2044 ,C1572_=_C1585 ,C1572_=_C1589 ,C1572_=_C1590 ,C1572_=_C1676 ,C1572_=_C1979 ,\nC1572_=_C2176 ,C1572_=_C2430 ,C1572_=_C2431 ,C1572_=_C2432 ,C1572_=_C2433 ,C1572_=_C2434 ,\nC1572_=_C2435 ,C1572_=_C2436 ,C1572_=_C2437 ,C1572_=_C2439 ,C1572_=_C2440 ,C1572_=_C2443 ,\nC1572_=_C2444 ,C1585_=_C1589 ,C1585_=_C1590 ,C1585_=_C1743 ,C1585_=_C2068 ,C1585_=_C2149 ,\nC1585_=_C2420 ,C1585_=_C2866 ,C1585_=_C3789 ,C1585_=_C3819 ,C1585_=_C3890 ,C1585_=_C3897 ,\nC1585_=_C3920 ,C1585_=_C3921 ,C1585_=_C3922 ,C1585_=_C3925 ,C1585_=_C3926 ,C1585_=_C3927 ,\nC1585_=_C3928 ,C1585_=_C3929 ,C1589_=_C1590 ,C1589_=_C1863 ,C1589_=_C2463 ,C1589_=_C2539 ,\nC1589_=_C2868 ,C1589_=_C2897 ,C1589_=_C2962</w:t>
      </w:r>
    </w:p>
    <w:p>
      <w:pPr>
        <w:pStyle w:val="PreformattedText"/>
        <w:bidi w:val="0"/>
        <w:spacing w:before="0" w:after="0"/>
        <w:jc w:val="left"/>
        <w:rPr/>
      </w:pPr>
      <w:r>
        <w:rPr/>
        <w:t xml:space="preserve"> </w:t>
      </w:r>
      <w:r>
        <w:rPr/>
        <w:t>,C1589_=_C3054 ,C1589_=_C3306 ,C1589_=_C3536 ,\nC1589_=_C3651 ,C1589_=_C3689 ,C1589_=_C3775 ,C1589_=_C3862 ,C1589_=_C3893 ,C1589_=_C3931 ,\nC1589_=_C3990 ,C1589_=_C4042 ,C1589_=_C4043 ,C1590_=_C2017 ,C1590_=_C2593 ,C1590_=_C2836 ,\nC1590_=_C2869 ,C1590_=_C2915 ,C1590_=_C2980 ,C1590_=_C3071 ,C1590_=_C3121 ,C1590_=_C3453 ,\nC1590_=_C3544 ,C1590_=_C3690 ,C1590_=_C3805 ,C1590_=_C3856 ,C1590_=_C3894 ,C1590_=_C3915 ,\nC1590_=_C3991 ,C1590_=_C4049 ,C1590_=_C4050 ,C1676_=_C1979 ,C1676_=_C2176 ,C1676_=_C2430 ,\nC1676_=_C2431 ,C1676_=_C2432 ,C1676_=_C2433 ,C1676_=_C2434 ,C1676_=_C2435 ,C1676_=_C2436 ,\nC1676_=_C2437 ,C1676_=_C2439 ,C1676_=_C2440 ,C1676_=_C2443 ,C1676_=_C2444 ,C1743_=_C2068 ,\nC1743_=_C2149 ,C1743_=_C2420 ,C1743_=_C2866 ,C1743_=_C3789 ,C1743_=_C3819 ,C1743_=_C3890 ,\nC1743_=_C3897 ,C1743_=_C3920 ,C1743_=_C3921 ,C1743_=_C3922 ,C1743_=_C3925 ,C1743_=_C3926 ,\nC1743_=_C3927 ,C1743_=_C3928 ,C1743_=_C3929 ,C1780_=_C1798 ,C1780_=_C2021 ,C1780_=_C2023 ,\nC1780_=_C2024 ,C1780_=_C2025 ,C1780_=_C2026 ,C1780_=_C2027 ,C1780_=_C2028 ,C1780_=_C2029 ,\nC1780_=_C2030 ,C1780_=_C2031 ,C1780_=_C2032 ,C1780_=_C2034 ,C1780_=_C2038 ,C1780_=_C2039 ,\nC1780_=_C2040 ,C1780_=_C2041 ,C1780_=_C2042 ,C1780_=_C2043 ,C1780_=_C2044 ,C1798_=_C2070 ,\nC1798_=_C2222 ,C1798_=_C2574 ,C1798_=_C2689 ,C1798_=_C2778 ,C1798_=_C2796 ,C1798_=_C3189 ,\nC1798_=_C3199 ,C1798_=_C3239 ,C1798_=_C3612 ,C1798_=_C3727 ,C1798_=_C3740 ,C1798_=_C3746 ,\nC1798_=_C3814 ,C1798_=_C3914 ,C1798_=_C4032 ,C1798_=_C4037 ,C1798_=_C4038 ,C1798_=_C4039 ,\nC1798_=_C4040 ,C1863_=_C2463 ,C1863_=_C2539 ,C1863_=_C2868 ,C1863_=_C2897 ,C1863_=_C2962 ,\nC1863_=_C3054 ,C1863_=_C3306 ,C1863_=_C3536 ,C1863_=_C3651 ,C1863_=_C3689 ,C1863_=_C3775 ,\nC1863_=_C3862 ,C1863_=_C3893 ,C1863_=_C3931 ,C1863_=_C3990 ,C1863_=_C4042 ,C1863_=_C4043 ,\nC1979_=_C2176 ,C1979_=_C2430 ,C1979_=_C2431 ,C1979_=_C2432 ,C1979_=_C2433 ,C1979_=_C2434 ,\nC1979_=_C2435 ,C1979_=_C2436 ,C1979_=_C2437 ,C1979_=_C2439 ,C1979_=_C2440 ,C1979_=_C2443 ,\nC1979_=_C2444 ,C2017_=_C2593 ,C2017_=_C2836 ,C2017_=_C2869 ,C2017_=_C2915 ,C2017_=_C2980 ,\nC2017_=_C3071 ,C2017_=_C3121 ,C2017_=_C3453 ,C2017_=_C3544 ,C2017_=_C3690 ,C2017_=_C3805 ,\nC2017_=_C3856 ,C2017_=_C3894 ,C2017_=_C3915 ,C2017_=_C3991 ,C2017_=_C4049 ,C2017_=_C4050 ,\nC2021_=_C2023 ,C2021_=_C2024 ,C2021_=_C2025 ,C2021_=_C2026 ,C2021_=_C2027 ,C2021_=_C2028 ,\nC2021_=_C2029 ,C2021_=_C2030 ,C2021_=_C2031 ,C2021_=_C2032 ,C2021_=_C2034 ,C2021_=_C2038 ,\nC2021_=_C2039 ,C2021_=_C2040 ,C2021_=_C2041 ,C2021_=_C2042 ,C2021_=_C2043 ,C2021_=_C2044 ,\nC2021_=_C2068 ,C2021_=_C2070 ,C2023_=_C2024 ,C2023_=_C2025 ,C2023_=_C2026 ,C2023_=_C2027 ,\nC2023_=_C2028 ,C2023_=_C2029 ,C2023_=_C2030 ,C2023_=_C2031 ,C2023_=_C2032 ,C2023_=_C2034 ,\nC2023_=_C2038 ,C2023_=_C2039 ,C2023_=_C2040 ,C2023_=_C2041 ,C2023_=_C2042 ,C2023_=_C2043 ,\nC2023_=_C2044 ,C2023_=_C2430 ,C2023_=_C2866 ,C2023_=_C2868 ,C2023_=_C2869 ,C2024_=_C2025 ,\nC2024_=_C2026 ,C2024_=_C2027 ,C2024_=_C2028 ,C2024_=_C2029 ,C2024_=_C2030 ,C2024_=_C2031 ,\nC2024_=_C2032 ,C2024_=_C2034 ,C2024_=_C2038 ,C2024_=_C2039 ,C2024_=_C2040 ,C2024_=_C2041 ,\nC2024_=_C2042 ,C2024_=_C2043 ,C2024_=_C2044 ,C2024_=_C3239 ,C2025_=_C2026 ,C2025_=_C2027 ,\nC2025_=_C2028 ,C2025_=_C2029 ,C2025_=_C2030 ,C2025_=_C2031 ,C2025_=_C2032 ,C2025_=_C2034 ,\nC2025_=_C2038 ,C2025_=_C2039 ,C2025_=_C2040 ,C2025_=_C2041 ,C2025_=_C2042 ,C2025_=_C2043 ,\nC2025_=_C2044 ,C2026_=_C2027 ,C2026_=_C2028 ,C2026_=_C2029 ,C2026_=_C2030 ,C2026_=_C2031 ,\nC2026_=_C2032 ,C2026_=_C2034 ,C2026_=_C2038 ,C2026_=_C2039 ,C2026_=_C2040 ,C2026_=_C2041 ,\nC2026_=_C2042 ,C2026_=_C2043 ,C2026_=_C2044 ,C2026_=_C3453 ,C2027_=_C2028 ,C2027_=_C2029 ,\nC2027_=_C2030 ,C2027_=_C2031 ,C2027_=_C2032 ,C2027_=_C2034 ,C2027_=_C2038 ,C2027_=_C2039 ,\nC2027_=_C2040 ,C2027_=_C2041 ,C2027_=_C2042 ,C2027_=_C2043 ,C2027_=_C2044 ,C2027_=_C3612 ,\nC2028_=_C2029 ,C2028_=_C2030 ,C2028_=_C2031 ,C2028_=_C2032 ,C2028_=_C2034 ,C2028_=_C2038 ,\nC2028_=_C2039 ,C2028_=_C2040 ,C2028_=_C2041 ,C2028_=_C2042 ,C2028_=_C2043 ,C2028_=_C2044 ,\nC2029_=_C2030 ,C2029_=_C2031 ,C2029_=_C2032 ,C2029_=_C2034 ,C2029_=_C2038 ,C2029_=_C2039 ,\nC2029_=_C2040 ,C2029_=_C2041 ,C2029_=_C2042 ,C2029_=_C2043 ,C2029_=_C2044 ,C2029_=_C3727 ,\nC2030_=_C2031 ,C2030_=_C2032 ,C2030_=_C2034 ,C2030_=_C2038 ,C2030_=_C2039 ,C2030_=_C2040 ,\nC2030_=_C2041 ,C2030_=_C2042 ,C2030_=_C2043 ,C2030_=_C2044 ,C2030_=_C3805 ,C2031_=_C2032 ,\nC2031_=_C2034 ,C2031_=_C2038 ,C2031_=_C2039 ,C2031_=_C2040 ,C2031_=_C2041 ,C2031_=_C2042 ,\nC2031_=_C2043 ,C2031_=_C2044 ,C2031_=_C2437 ,C2031_=_C3890 ,C2031_=_C3893 ,C2031_=_C3894 ,\nC2032_=_C2034 ,C2032_=_C2038 ,C2032_=_C2039 ,C2032_=_C2040 ,C2032_=_C2041 ,C2032_=_C2042 ,\nC2032_=_C2043 ,C2032_=_C2044 ,C2032_=_C3914 ,C2032_=_C3915 ,C2034_=_C2038 ,C2034_=_C2039 ,\nC2034_=_C2040 ,C2034_=_C2041 ,C2034_=_C2042 ,C2034_=_C2043 ,C2034_=_C2044 ,C2034_=_C2440 ,\nC2034_=_C3920 ,C2034_=_C3990 ,C2034_=_C3991 ,C2038_=_C2039 ,C2038_=_C2040 ,C2038_=_C2041 ,\nC2038_=_C2042 ,C2038_=_C2043 ,C2038_=_C2044 ,C2038_=_C4037 ,C2039_=_C2040 ,C2039_=_C2041 ,\nC2039_=_C2042 ,C2039_=_C2043 ,C2039_=_C2044 ,C2040_=_C2041 ,C2040_=_C2042 ,C2040_=_C2043 ,\nC2040_=_C2044 ,C2041_=_C2042 ,C2041_=_C2043 ,C2041_=_C2044 ,C2041_=_C4038 ,C2042_=_C2043 ,\nC2042_=_C2044 ,C2043_=_C2044 ,C2043_=_C2444 ,C2043_=_C3929 ,C2043_=_C4043 ,C2043_=_C4050 ,\nC2044_=_C4040 ,C2068_=_C2070 ,C2068_=_C2149 ,C2068_=_C2420 ,C2068_=_C2866 ,C2068_=_C3789 ,\nC2068_=_C3819 ,C2068_=_C3890 ,C2068_=_C3897 ,C2068_=_C3920 ,C2068_=_C3921 ,C2068_=_C3922 ,\nC2068_=_C3925 ,C2068_=_C3926 ,C2068_=_C3927 ,C2068_=_C3928 ,C2068_=_C3929 ,C2070_=_C2222 ,\nC2070_=_C2574 ,C2070_=_C2689 ,C2070_=_C2778 ,C2070_=_C2796 ,C2070_=_C3189 ,C2070_=_C3199 ,\nC2070_=_C3239 ,C2070_=_C3612 ,C2070_=_C3727 ,C2070_=_C3740 ,C2070_=_C3746 ,C2070_=_C3814 ,\nC2070_=_C3914 ,C2070_=_C4032 ,C2070_=_C4037 ,C2070_=_C4038 ,C2070_=_C4039 ,C2070_=_C4040 ,\nC2149_=_C2420 ,C2149_=_C2866 ,C2149_=_C3789 ,C2149_=_C3819 ,C2149_=_C3890 ,C2149_=_C3897 ,\nC2149_=_C3920 ,C2149_=_C3921 ,C2149_=_C3922 ,C2149_=_C3925 ,C2149_=_C3926 ,C2149_=_C3927 ,\nC2149_=_C3928 ,C2149_=_C3929 ,C2176_=_C2430 ,C2176_=_C2431 ,C2176_=_C2432 ,C2176_=_C2433 ,\nC2176_=_C2434 ,C2176_=_C2435 ,C2176_=_C2436 ,C2176_=_C2437 ,C2176_=_C2439 ,C2176_=_C2440 ,\nC2176_=_C2443 ,C2176_=_C2444 ,C2222_=_C2574 ,C2222_=_C2689 ,C2222_=_C2778 ,C2222_=_C2796 ,\nC2222_=_C3189 ,C2222_=_C3199 ,C2222_=_C3239 ,C2222_=_C3612 ,C2222_=_C3727 ,C2222_=_C3740 ,\nC2222_=_C3746 ,C2222_=_C3814 ,C2222_=_C3914 ,C2222_=_C4032 ,C2222_=_C4037 ,C2222_=_C4038 ,\nC2222_=_C4039 ,C2222_=_C4040 ,C2420_=_C2866 ,C2420_=_C3789 ,C2420_=_C3819 ,C2420_=_C3890 ,\nC2420_=_C3897 ,C2420_=_C3920 ,C2420_=_C3921 ,C2420_=_C3922 ,C2420_=_C3925 ,C2420_=_C3926 ,\nC2420_=_C3927 ,C2420_=_C3928 ,C2420_=_C3929 ,C2430_=_C2431 ,C2430_=_C2432 ,C2430_=_C2433 ,\nC2430_=_C2434 ,C2430_=_C2435 ,C2430_=_C2436 ,C2430_=_C2437 ,C2430_=_C2439 ,C2430_=_C2440 ,\nC2430_=_C2443 ,C2430_=_C2444 ,C2430_=_C2866 ,C2430_=_C2868 ,C2430_=_C2869 ,C2431_=_C2432 ,\nC2431_=_C2433 ,C2431_=_C2434 ,C2431_=_C2435 ,C2431_=_C2436 ,C2431_=_C2437 ,C2431_=_C2439 ,\nC2431_=_C2440 ,C2431_=_C2443 ,C2431_=_C2444 ,C2432_=_C2433 ,C2432_=_C2434 ,C2432_=_C2435 ,\nC2432_=_C2436 ,C2432_=_C2437 ,C2432_=_C2439 ,C2432_=_C2440 ,C2432_=_C2443 ,C2432_=_C2444 ,\nC2433_=_C2434 ,C2433_=_C2435 ,C2433_=_C2436 ,C2433_=_C2437 ,C2433_=_C2439 ,C2433_=_C2440 ,\nC2433_=_C2443 ,C2433_=_C2444 ,C2434_=_C2435 ,C2434_=_C2436 ,C2434_=_C2437 ,C2434_=_C2439 ,\nC2434_=_C2440 ,C2434_=_C2443 ,C2434_=_C2444 ,C2435_=_C2436 ,C2435_=_C2437 ,C2435_=_C2439 ,\nC2435_=_C2440 ,C2435_=_C2443 ,C2435_=_C2444 ,C2435_=_C3536 ,C2436_=_C2437 ,C2436_=_C2439 ,\nC2436_=_C2440 ,C2436_=_C2443 ,C2436_=_C2444 ,C2437_=_C2439 ,C2437_=_C2440 ,C2437_=_C2443 ,\nC2437_=_C2444 ,C2437_=_C3890 ,C2437_=_C3893 ,C2437_=_C3894 ,C2439_=_C2440 ,C2439_=_C2443 ,\nC2439_=_C2444 ,C2440_=_C2443 ,C2440_=_C2444 ,C2440_=_C3920 ,C2440_=_C3990 ,C2440_=_C3991 ,\nC2443_=_C2444 ,C2443_=_C3927 ,C2444_=_C3929 ,C2444_=_C4043 ,C2444_=_C4050 ,C2463_=_C2539 ,\nC2463_=_C2868 ,C2463_=_C2897 ,C2463_=_C2962 ,C2463_=_C3054 ,C2463_=_C3306 ,C2463_=_C3536 ,\nC2463_=_C3651 ,C2463_=_C3689 ,C2463_=_C3775 ,C2463_=_C3862 ,C2463_=_C3893 ,C2463_=_C3931 ,\nC2463_=_C3990 ,C2463_=_C4042 ,C2463_=_C4043 ,C2539_=_C2868 ,C2539_=_C2897 ,C2539_=_C2962 ,\nC2539_=_C3054 ,C2539_=_C3306 ,C2539_=_C3536 ,C2539_=_C3651 ,C2539_=_C3689 ,C2539_=_C3775 ,\nC2539_=_C3862 ,C2539_=_C3893 ,C2539_=_C3931 ,C2539_=_C3990 ,C2539_=_C4042 ,C2539_=_C4043 ,\nC2574_=_C2689 ,C2574_=_C2778 ,C2574_=_C2796 ,C2574_=_C3189 ,C2574_=_C3199 ,C2574_=_C3239 ,\nC2574_=_C3612 ,C2574_=_C3727 ,C2574_=_C3740 ,C2574_=_C3746 ,C2574_=_C3814 ,C2574_=_C3914 ,\nC2574_=_C4032 ,C2574_=_C4037 ,C2574_=_C4038 ,C2574_=_C4039 ,C2574_=_C4040 ,C2593_=_C2836 ,\nC2593_=_C2869 ,C2593_=_C2915 ,C2593_=_C2980 ,C2593_=_C3071 ,C2593_=_C3121 ,C2593_=_C3453 ,\nC2593_=_C3544 ,C2593_=_C3690 ,C2593_=_C3805 ,C2593_=_C3856 ,C2593_=_C3894 ,C2593_=_C3915 ,\nC2593_=_C3991 ,C2593_=_C4049 ,C2593_=_C4050 ,C2689_=_C2778 ,C2689_=_C2796 ,C2689_=_C3189 ,\nC2689_=_C3199 ,C2689_=_C3239 ,C2689_=_C3612 ,C2689_=_C3727 ,C2689_=_C3740 ,C2689_=_C3746 ,\nC2689_=_C3814 ,C2689_=_C3914 ,C2689_=_C4032 ,C2689_=_C4037 ,C2689_=_C4038 ,C2689_=_C4039 ,\nC2689_=_C4040 ,C2778_=_C2796 ,C2778_=_C3189 ,C2778_=_C3199 ,C2778_=_C3239 ,C2778_=_C3612 ,\nC2778_=_C3727 ,C2778_=_C3740 ,C2778_=_C3746 ,C2778_=_C3814 ,C2778_=_C3914 ,C2778_=_C4032 ,\nC2778_=_C4037 ,C2778_=_C4038 ,C2778_=_C4039 ,C2778_=_C4040 ,C2796_=_C3189 ,C2796_=_C3199 ,\nC2796_=_C3239 ,C2796_=_C3612 ,C2796_=_C3727 ,C2796_=_C3740 ,C2796_=_C3746 ,C2796_=_C3814 ,\nC2796_=_C3914 ,C2796_=_C4032 ,C2796_=_C4037 ,C2796_=_C4038 ,C2796_=_C4039 ,C2796_=_C4040 ,\nC2836_=_C2869 ,C2836_=_C2915 ,C2836_=_C2980 ,C2836_=_C3071 ,C2836_=_C3121 ,C2836_=_C3453 ,\nC2836_=_C3544 ,C2836_=_C3690 ,C2836_=_C3805 ,C2836_=_C3856 ,C2836_=_C3894 ,C2836_=_C3915 ,\nC2836_=_C3991 ,C2836_=_C4049 ,C2836_=_C4050 ,C2866_=_C2868 ,C2866_=_C2869 ,C2866_=_C3789 ,\nC2866_=_C3819</w:t>
      </w:r>
    </w:p>
    <w:p>
      <w:pPr>
        <w:pStyle w:val="PreformattedText"/>
        <w:bidi w:val="0"/>
        <w:spacing w:before="0" w:after="0"/>
        <w:jc w:val="left"/>
        <w:rPr/>
      </w:pPr>
      <w:r>
        <w:rPr/>
        <w:t xml:space="preserve"> </w:t>
      </w:r>
      <w:r>
        <w:rPr/>
        <w:t>,C2866_=_C3890 ,C2866_=_C3897 ,C2866_=_C3920 ,C2866_=_C3921 ,C2866_=_C3922 ,\nC2866_=_C3925 ,C2866_=_C3926 ,C2866_=_C3927 ,C2866_=_C3928 ,C2866_=_C3929 ,C2868_=_C2869 ,\nC2868_=_C2897 ,C2868_=_C2962 ,C2868_=_C3054 ,C2868_=_C3306 ,C2868_=_C3536 ,C2868_=_C3651 ,\nC2868_=_C3689 ,C2868_=_C3775 ,C2868_=_C3862 ,C2868_=_C3893 ,C2868_=_C3931 ,C2868_=_C3990 ,\nC2868_=_C4042 ,C2868_=_C4043 ,C2869_=_C2915 ,C2869_=_C2980 ,C2869_=_C3071 ,C2869_=_C3121 ,\nC2869_=_C3453 ,C2869_=_C3544 ,C2869_=_C3690 ,C2869_=_C3805 ,C2869_=_C3856 ,C2869_=_C3894 ,\nC2869_=_C3915 ,C2869_=_C3991 ,C2869_=_C4049 ,C2869_=_C4050 ,C2897_=_C2962 ,C2897_=_C3054 ,\nC2897_=_C3306 ,C2897_=_C3536 ,C2897_=_C3651 ,C2897_=_C3689 ,C2897_=_C3775 ,C2897_=_C3862 ,\nC2897_=_C3893 ,C2897_=_C3931 ,C2897_=_C3990 ,C2897_=_C4042 ,C2897_=_C4043 ,C2915_=_C2980 ,\nC2915_=_C3071 ,C2915_=_C3121 ,C2915_=_C3453 ,C2915_=_C3544 ,C2915_=_C3690 ,C2915_=_C3805 ,\nC2915_=_C3856 ,C2915_=_C3894 ,C2915_=_C3915 ,C2915_=_C3991 ,C2915_=_C4049 ,C2915_=_C4050 ,\nC2962_=_C3054 ,C2962_=_C3306 ,C2962_=_C3536 ,C2962_=_C3651 ,C2962_=_C3689 ,C2962_=_C3775 ,\nC2962_=_C3862 ,C2962_=_C3893 ,C2962_=_C3931 ,C2962_=_C3990 ,C2962_=_C4042 ,C2962_=_C4043 ,\nC2980_=_C3071 ,C2980_=_C3121 ,C2980_=_C3453 ,C2980_=_C3544 ,C2980_=_C3690 ,C2980_=_C3805 ,\nC2980_=_C3856 ,C2980_=_C3894 ,C2980_=_C3915 ,C2980_=_C3991 ,C2980_=_C4049 ,C2980_=_C4050 ,\nC3054_=_C3306 ,C3054_=_C3536 ,C3054_=_C3651 ,C3054_=_C3689 ,C3054_=_C3775 ,C3054_=_C3862 ,\nC3054_=_C3893 ,C3054_=_C3931 ,C3054_=_C3990 ,C3054_=_C4042 ,C3054_=_C4043 ,C3071_=_C3121 ,\nC3071_=_C3453 ,C3071_=_C3544 ,C3071_=_C3690 ,C3071_=_C3805 ,C3071_=_C3856 ,C3071_=_C3894 ,\nC3071_=_C3915 ,C3071_=_C3991 ,C3071_=_C4049 ,C3071_=_C4050 ,C3121_=_C3453 ,C3121_=_C3544 ,\nC3121_=_C3690 ,C3121_=_C3805 ,C3121_=_C3856 ,C3121_=_C3894 ,C3121_=_C3915 ,C3121_=_C3991 ,\nC3121_=_C4049 ,C3121_=_C4050 ,C3189_=_C3199 ,C3189_=_C3239 ,C3189_=_C3612 ,C3189_=_C3727 ,\nC3189_=_C3740 ,C3189_=_C3746 ,C3189_=_C3814 ,C3189_=_C3914 ,C3189_=_C4032 ,C3189_=_C4037 ,\nC3189_=_C4038 ,C3189_=_C4039 ,C3189_=_C4040 ,C3199_=_C3239 ,C3199_=_C3612 ,C3199_=_C3727 ,\nC3199_=_C3740 ,C3199_=_C3746 ,C3199_=_C3814 ,C3199_=_C3914 ,C3199_=_C4032 ,C3199_=_C4037 ,\nC3199_=_C4038 ,C3199_=_C4039 ,C3199_=_C4040 ,C3239_=_C3612 ,C3239_=_C3727 ,C3239_=_C3740 ,\nC3239_=_C3746 ,C3239_=_C3814 ,C3239_=_C3914 ,C3239_=_C4032 ,C3239_=_C4037 ,C3239_=_C4038 ,\nC3239_=_C4039 ,C3239_=_C4040 ,C3306_=_C3536 ,C3306_=_C3651 ,C3306_=_C3689 ,C3306_=_C3775 ,\nC3306_=_C3862 ,C3306_=_C3893 ,C3306_=_C3931 ,C3306_=_C3990 ,C3306_=_C4042 ,C3306_=_C4043 ,\nC3453_=_C3544 ,C3453_=_C3690 ,C3453_=_C3805 ,C3453_=_C3856 ,C3453_=_C3894 ,C3453_=_C3915 ,\nC3453_=_C3991 ,C3453_=_C4049 ,C3453_=_C4050 ,C3536_=_C3651 ,C3536_=_C3689 ,C3536_=_C3775 ,\nC3536_=_C3862 ,C3536_=_C3893 ,C3536_=_C3931 ,C3536_=_C3990 ,C3536_=_C4042 ,C3536_=_C4043 ,\nC3544_=_C3690 ,C3544_=_C3805 ,C3544_=_C3856 ,C3544_=_C3894 ,C3544_=_C3915 ,C3544_=_C3991 ,\nC3544_=_C4049 ,C3544_=_C4050 ,C3612_=_C3727 ,C3612_=_C3740 ,C3612_=_C3746 ,C3612_=_C3814 ,\nC3612_=_C3914 ,C3612_=_C4032 ,C3612_=_C4037 ,C3612_=_C4038 ,C3612_=_C4039 ,C3612_=_C4040 ,\nC3651_=_C3689 ,C3651_=_C3775 ,C3651_=_C3862 ,C3651_=_C3893 ,C3651_=_C3931 ,C3651_=_C3990 ,\nC3651_=_C4042 ,C3651_=_C4043 ,C3689_=_C3690 ,C3689_=_C3775 ,C3689_=_C3862 ,C3689_=_C3893 ,\nC3689_=_C3931 ,C3689_=_C3990 ,C3689_=_C4042 ,C3689_=_C4043 ,C3690_=_C3805 ,C3690_=_C3856 ,\nC3690_=_C3894 ,C3690_=_C3915 ,C3690_=_C3991 ,C3690_=_C4049 ,C3690_=_C4050 ,C3727_=_C3740 ,\nC3727_=_C3746 ,C3727_=_C3814 ,C3727_=_C3914 ,C3727_=_C4032 ,C3727_=_C4037 ,C3727_=_C4038 ,\nC3727_=_C4039 ,C3727_=_C4040 ,C3740_=_C3746 ,C3740_=_C3814 ,C3740_=_C3914 ,C3740_=_C4032 ,\nC3740_=_C4037 ,C3740_=_C4038 ,C3740_=_C4039 ,C3740_=_C4040 ,C3746_=_C3814 ,C3746_=_C3914 ,\nC3746_=_C4032 ,C3746_=_C4037 ,C3746_=_C4038 ,C3746_=_C4039 ,C3746_=_C4040 ,C3775_=_C3862 ,\nC3775_=_C3893 ,C3775_=_C3931 ,C3775_=_C3990 ,C3775_=_C4042 ,C3775_=_C4043 ,C3789_=_C3819 ,\nC3789_=_C3890 ,C3789_=_C3897 ,C3789_=_C3920 ,C3789_=_C3921 ,C3789_=_C3922 ,C3789_=_C3925 ,\nC3789_=_C3926 ,C3789_=_C3927 ,C3789_=_C3928 ,C3789_=_C3929 ,C3805_=_C3856 ,C3805_=_C3894 ,\nC3805_=_C3915 ,C3805_=_C3991 ,C3805_=_C4049 ,C3805_=_C4050 ,C3814_=_C3914 ,C3814_=_C4032 ,\nC3814_=_C4037 ,C3814_=_C4038 ,C3814_=_C4039 ,C3814_=_C4040 ,C3819_=_C3890 ,C3819_=_C3897 ,\nC3819_=_C3920 ,C3819_=_C3921 ,C3819_=_C3922 ,C3819_=_C3925 ,C3819_=_C3926 ,C3819_=_C3927 ,\nC3819_=_C3928 ,C3819_=_C3929 ,C3856_=_C3894 ,C3856_=_C3915 ,C3856_=_C3991 ,C3856_=_C4049 ,\nC3856_=_C4050 ,C3862_=_C3893 ,C3862_=_C3931 ,C3862_=_C3990 ,C3862_=_C4042 ,C3862_=_C4043 ,\nC3890_=_C3893 ,C3890_=_C3894 ,C3890_=_C3897 ,C3890_=_C3920 ,C3890_=_C3921 ,C3890_=_C3922 ,\nC3890_=_C3925 ,C3890_=_C3926 ,C3890_=_C3927 ,C3890_=_C3928 ,C3890_=_C3929 ,C3893_=_C3894 ,\nC3893_=_C3931 ,C3893_=_C3990 ,C3893_=_C4042 ,C3893_=_C4043 ,C3894_=_C3915 ,C3894_=_C3991 ,\nC3894_=_C4049 ,C3894_=_C4050 ,C3897_=_C3920 ,C3897_=_C3921 ,C3897_=_C3922 ,C3897_=_C3925 ,\nC3897_=_C3926 ,C3897_=_C3927 ,C3897_=_C3928 ,C3897_=_C3929 ,C3914_=_C3915 ,C3914_=_C4032 ,\nC3914_=_C4037 ,C3914_=_C4038 ,C3914_=_C4039 ,C3914_=_C4040 ,C3915_=_C3991 ,C3915_=_C4049 ,\nC3915_=_C4050 ,C3920_=_C3921 ,C3920_=_C3922 ,C3920_=_C3925 ,C3920_=_C3926 ,C3920_=_C3927 ,\nC3920_=_C3928 ,C3920_=_C3929 ,C3920_=_C3990 ,C3920_=_C3991 ,C3921_=_C3922 ,C3921_=_C3925 ,\nC3921_=_C3926 ,C3921_=_C3927 ,C3921_=_C3928 ,C3921_=_C3929 ,C3922_=_C3925 ,C3922_=_C3926 ,\nC3922_=_C3927 ,C3922_=_C3928 ,C3922_=_C3929 ,C3925_=_C3926 ,C3925_=_C3927 ,C3925_=_C3928 ,\nC3925_=_C3929 ,C3926_=_C3927 ,C3926_=_C3928 ,C3926_=_C3929 ,C3927_=_C3928 ,C3927_=_C3929 ,\nC3928_=_C3929 ,C3929_=_C4043 ,C3929_=_C4050 ,C3931_=_C3990 ,C3931_=_C4042 ,C3931_=_C4043 ,\nC3990_=_C3991 ,C3990_=_C4042 ,C3990_=_C4043 ,C3991_=_C4049 ,C3991_=_C4050 ,C4032_=_C4037 ,\nC4032_=_C4038 ,C4032_=_C4039 ,C4032_=_C4040 ,C4037_=_C4038 ,C4037_=_C4039 ,C4037_=_C4040 ,\nC4038_=_C4039 ,C4038_=_C4040 ,C4039_=_C4040 ,C4039_=_C4042 ,C4042_=_C4043 ,C4043_=_C4050 ,\nC4049_=_C4050 ,"];91[shape=box, label="id:91 level: 4\n200: C112 C156 C280 C296 C361 \nC640 C641 C646 C784 C886 C888 \nC889 C892 C897 C901 C938 C945 \nC1038 C1040 C1112 C1113 C1137 C1139 \nC1140 C1141 C1142 C1143 C1144 C1145 \nC1146 C1147 C1148 C1149 C1151 C1152 \nC1153 C1154 C1155 C1156 C1157 C1158 \nC1159 C1160 C1161 C1189 C1250 C1322 \nC1323 C1324 C1325 C1326 C1327 C1328 \nC1329 C1330 C1331 C1332 C1333 C1334 \nC1335 C1336 C1337 C1338 C1339 C1340 \nC1341 C1342 C1343 C1344 C1345 C1346 \nC1347 C1349 C1350 C1351 C1352 C1353 \nC1355 C1356 C1357 C1358 C1360 C1361 \nC1362 C1363 C1364 C1365 C1366 C1367 \nC1368 C1369 C1370 C1371 C1372 C1373 \nC1523 C1524 C1525 C1527 C1528 C1530 \nC1531 C1532 C1533 C1534 C1535 C1536 \nC1537 C1538 C1539 C1540 C1541 C1542 \nC1543 C1544 C1545 C1735 C1742 C1766 \nC1774 C1879 C1948 C2060 C2066 C2100 \nC2101 C2114 C2122 C2127 C2136 C2137 \nC2138 C2139 C2140 C2141 C2142 C2143 \nC2144 C2145 C2146 C2147 C2148 C2149 \nC2150 C2151 C2152 C2153 C2154 C2369 \nC2562 C2580 C2676 C2683 C2709 C2716 \nC2767 C2783 C2821 C2926 C2966 C2967 \nC2968 C2969 C2970 C2971 C2972 C2973 \nC2975 C2976 C2977 C2978 C2979 C2980 \nC2981 C3019 C3180 C3181 C3182 C3183 \nC3184 C3185 C3186 C3187 C3188 C3189 \nC3190 C3191 C3301 C3466 C3502 C3590 \nC3730 C3787 C3818 C3819 C3820 C3821 \nC3822 C3823 C3824 \n2774: C112_=_C156( C112 C156 ) C112_=_C280( C112 C280 ) C112_=_C296( C112 C296 ) C112_=_C361( C112 C361 ) C112_=_C641( C112 C641 ) \nC112_=_C2101( C112 C2101 ) C112_=_C2369( C112 C2369 ) C112_=_C2562( C112 C2562 ) C112_=_C2767( C112 C2767 ) C112_=_C2783( C112 C2783 ) C112_=_C2966( C112 C2966 ) \nC112_=_C3180( C112 C3180 ) C112_=_C3181( C112 C3181 ) C112_=_C3182( C112 C3182 ) C112_=_C3183( C112 C3183 ) C112_=_C3184( C112 C3184 ) C112_=_C3185( C112 C3185 ) \nC112_=_C3186( C112 C3186 ) C112_=_C3187( C112 C3187 ) C112_=_C3188( C112 C3188 ) C112_=_C3189( C112 C3189 ) C112_=_C3190( C112 C3190 ) C112_=_C3191( C112 C3191 ) \nC156_=_C280( C156 C280 ) C156_=_C296( C156 C296 ) C156_=_C361( C156 C361 ) C156_=_C641( C156 C641 ) C156_=_C2101( C156 C2101 ) C156_=_C2369( C156 C2369 ) \nC156_=_C2562( C156 C2562 ) C156_=_C2767( C156 C2767 ) C156_=_C2783( C156 C2783 ) C156_=_C2966( C156 C2966 ) C156_=_C3180( C156 C3180 ) C156_=_C3181( C156 C3181 ) \nC156_=_C3182( C156 C3182 ) C156_=_C3183( C156 C3183 ) C156_=_C3184( C156 C3184 ) C156_=_C3185( C156 C3185 ) C156_=_C3186( C156 C3186 ) C156_=_C3187( C156 C3187 ) \nC156_=_C3188( C156 C3188 ) C156_=_C3189( C156 C3189 ) C156_=_C3190( C156 C3190 ) C156_=_C3191( C156 C3191 ) C280_=_C296( C280 C296 ) C280_=_C361( C280 C361 ) \nC280_=_C641( C280 C641 ) C280_=_C2101( C280 C2101 ) C280_=_C2369( C280 C2369 ) C280_=_C2562( C280 C2562 ) C280_=_C2767( C280 C2767 ) C280_=_C2783( C280 C2783 ) \nC280_=_C2966( C280 C2966 ) C280_=_C3180( C280 C3180 ) C280_=_C3181( C280 C3181 ) C280_=_C3182( C280 C3182 ) C280_=_C3183( C280 C3183 ) C280_=_C3184( C280 C3184 ) \nC280_=_C3185( C280 C3185 ) C280_=_C3186( C280 C3186 ) C280_=_C3187( C280 C3187 ) C280_=_C3188( C280 C3188 ) C280_=_C3189( C280 C3189 ) C280_=_C3190( C280 C3190 ) \nC280_=_C3191( C280 C3191 ) C296_=_C361( C296 C361 ) C296_=_C641( C296 C641 ) C296_=_C2101( C296 C2101 ) C296_=_C2369( C296 C2369 ) C296_=_C2562( C296 C2562 ) \nC296_=_C2767( C296 C2767 ) C296_=_C2783( C296 C2783 ) C296_=_C2966( C296 C2966 ) C296_=_C3180( C296 C3180 ) C296_=_C3181( C296 C3181 ) C296_=_C3182( C296 C3182 ) \nC296_=_C3183( C296 C3183 ) C296_=_C3184( C296 C3184 ) C296_=_C3185( C296 C3185 ) C296_=_C3186( C296 C3186 ) C296_=_C3187( C296 C3187 ) C296_=_C3188( C296 C3188 ) \nC296_=_C3189( C296 C3189 ) C296_=_C3190( C296 C3190 ) C296_=_C3191( C296 C3191 ) C361_=_C641( C361 C641 ) C361_=_C2101( C361 C2101 ) C361_=_C2369( C361 C2369 ) \nC361_=_C2562( C361 C2562 ) C361_=_C2767( C361 C2767 ) C361_=_C2783( C361 C2783 ) C361_=_C2966( C361 C2966 ) C361_=_C3180( C361 C3180 ) C361_=_C3181( C361 C3181 ) \nC361_=_C3182( C361 C3182 ) C361_=_C3183( C361 C3183</w:t>
      </w:r>
    </w:p>
    <w:p>
      <w:pPr>
        <w:pStyle w:val="PreformattedText"/>
        <w:bidi w:val="0"/>
        <w:spacing w:before="0" w:after="0"/>
        <w:jc w:val="left"/>
        <w:rPr/>
      </w:pPr>
      <w:r>
        <w:rPr/>
        <w:t xml:space="preserve"> </w:t>
      </w:r>
      <w:r>
        <w:rPr/>
        <w:t>) C361_=_C3184( C361 C3184 ) C361_=_C3185( C361 C3185 ) C361_=_C3186( C361 C3186 ) C361_=_C3187( C361 C3187 ) \nC361_=_C3188( C361 C3188 ) C361_=_C3189( C361 C3189 ) C361_=_C3190( C361 C3190 ) C361_=_C3191( C361 C3191 ) C640_=_C641( C640 C641 ) C640_=_C646( C640 C646 ) \nC640_=_C897( C640 C897 ) C640_=_C945( C640 C945 ) C640_=_C1357( C640 C1357 ) C640_=_C1527( C640 C1527 ) C640_=_C1766( C640 C1766 ) C640_=_C2100( C640 C2100 ) \nC640_=_C2122( C640 C2122 ) C640_=_C2580( C640 C2580 ) C640_=_C2676( C640 C2676 ) C640_=_C2709( C640 C2709 ) C640_=_C2821( C640 C2821 ) C640_=_C2966( C640 C2966 ) \nC640_=_C2967( C640 C2967 ) C640_=_C2968( C640 C2968 ) C640_=_C2969( C640 C2969 ) C640_=_C2970( C640 C2970 ) C640_=_C2971( C640 C2971 ) C640_=_C2972( C640 C2972 ) \nC640_=_C2973( C640 C2973 ) C640_=_C2975( C640 C2975 ) C640_=_C2976( C640 C2976 ) C640_=_C2977( C640 C2977 ) C640_=_C2978( C640 C2978 ) C640_=_C2979( C640 C2979 ) \nC640_=_C2980( C640 C2980 ) C640_=_C2981( C640 C2981 ) C641_=_C646( C641 C646 ) C641_=_C2101( C641 C2101 ) C641_=_C2369( C641 C2369 ) C641_=_C2562( C641 C2562 ) \nC641_=_C2767( C641 C2767 ) C641_=_C2783( C641 C2783 ) C641_=_C2966( C641 C2966 ) C641_=_C3180( C641 C3180 ) C641_=_C3181( C641 C3181 ) C641_=_C3182( C641 C3182 ) \nC641_=_C3183( C641 C3183 ) C641_=_C3184( C641 C3184 ) C641_=_C3185( C641 C3185 ) C641_=_C3186( C641 C3186 ) C641_=_C3187( C641 C3187 ) C641_=_C3188( C641 C3188 ) \nC641_=_C3189( C641 C3189 ) C641_=_C3190( C641 C3190 ) C641_=_C3191( C641 C3191 ) C646_=_C901( C646 C901 ) C646_=_C1366( C646 C1366 ) C646_=_C1539( C646 C1539 ) \nC646_=_C1742( C646 C1742 ) C646_=_C1774( C646 C1774 ) C646_=_C1879( C646 C1879 ) C646_=_C1948( C646 C1948 ) C646_=_C2066( C646 C2066 ) C646_=_C2127( C646 C2127 ) \nC646_=_C2147( C646 C2147 ) C646_=_C2683( C646 C2683 ) C646_=_C2716( C646 C2716 ) C646_=_C2926( C646 C2926 ) C646_=_C3019( C646 C3019 ) C646_=_C3301( C646 C3301 ) \nC646_=_C3466( C646 C3466 ) C646_=_C3502( C646 C3502 ) C646_=_C3590( C646 C3590 ) C646_=_C3730( C646 C3730 ) C646_=_C3787( C646 C3787 ) C646_=_C3818( C646 C3818 ) \nC646_=_C3819( C646 C3819 ) C646_=_C3820( C646 C3820 ) C646_=_C3821( C646 C3821 ) C646_=_C3822( C646 C3822 ) C646_=_C3823( C646 C3823 ) C646_=_C3824( C646 C3824 ) \nC784_=_C892( C784 C892 ) C784_=_C1141( C784 C1141 ) C784_=_C1189( C784 C1189 ) C784_=_C1735( C784 C1735 ) C784_=_C2060( C784 C2060 ) C784_=_C2114( C784 C2114 ) \nC784_=_C2136( C784 C2136 ) C784_=_C2137( C784 C2137 ) C784_=_C2138( C784 C2138 ) C784_=_C2139( C784 C2139 ) C784_=_C2140( C784 C2140 ) C784_=_C2141( C784 C2141 ) \nC784_=_C2142( C784 C2142 ) C784_=_C2143( C784 C2143 ) C784_=_C2144( C784 C2144 ) C784_=_C2145( C784 C2145 ) C784_=_C2146( C784 C2146 ) C784_=_C2147( C784 C2147 ) \nC784_=_C2148( C784 C2148 ) C784_=_C2149( C784 C2149 ) C784_=_C2150( C784 C2150 ) C784_=_C2151( C784 C2151 ) C784_=_C2152( C784 C2152 ) C784_=_C2153( C784 C2153 ) \nC784_=_C2154( C784 C2154 ) C886_=_C888( C886 C888 ) C886_=_C889( C886 C889 ) C886_=_C892( C886 C892 ) C886_=_C897( C886 C897 ) C886_=_C901( C886 C901 ) \nC886_=_C938( C886 C938 ) C886_=_C1038( C886 C1038 ) C886_=_C1112( C886 C1112 ) C886_=_C1137( C886 C1137 ) C886_=_C1139( C886 C1139 ) C886_=_C1140( C886 C1140 ) \nC886_=_C1141( C886 C1141 ) C886_=_C1142( C886 C1142 ) C886_=_C1143( C886 C1143 ) C886_=_C1144( C886 C1144 ) C886_=_C1145( C886 C1145 ) C886_=_C1146( C886 C1146 ) \nC886_=_C1147( C886 C1147 ) C886_=_C1148( C886 C1148 ) C886_=_C1149( C886 C1149 ) C886_=_C1151( C886 C1151 ) C886_=_C1152( C886 C1152 ) C886_=_C1153( C886 C1153 ) \nC886_=_C1154( C886 C1154 ) C886_=_C1155( C886 C1155 ) C886_=_C1156( C886 C1156 ) C886_=_C1157( C886 C1157 ) C886_=_C1158( C886 C1158 ) C886_=_C1159( C886 C1159 ) \nC886_=_C1160( C886 C1160 ) C886_=_C1161( C886 C1161 ) C888_=_C889( C888 C889 ) C888_=_C892( C888 C892 ) C888_=_C897( C888 C897 ) C888_=_C901( C888 C901 ) \nC888_=_C1250( C888 C1250 ) C888_=_C1349( C888 C1349 ) C888_=_C1350( C888 C1350 ) C888_=_C1351( C888 C1351 ) C888_=_C1352( C888 C1352 ) C888_=_C1353( C888 C1353 ) \nC888_=_C1355( C888 C1355 ) C888_=_C1356( C888 C1356 ) C888_=_C1357( C888 C1357 ) C888_=_C1358( C888 C1358 ) C888_=_C1360( C888 C1360 ) C888_=_C1361( C888 C1361 ) \nC888_=_C1362( C888 C1362 ) C888_=_C1363( C888 C1363 ) C888_=_C1364( C888 C1364 ) C888_=_C1365( C888 C1365 ) C888_=_C1366( C888 C1366 ) C888_=_C1367( C888 C1367 ) \nC888_=_C1368( C888 C1368 ) C888_=_C1369( C888 C1369 ) C888_=_C1370( C888 C1370 ) C888_=_C1371( C888 C1371 ) C888_=_C1372( C888 C1372 ) C888_=_C1373( C888 C1373 ) \nC889_=_C892( C889 C892 ) C889_=_C897( C889 C897 ) C889_=_C901( C889 C901 ) C889_=_C1322( C889 C1322 ) C889_=_C1523( C889 C1523 ) C889_=_C1524( C889 C1524 ) \nC889_=_C1525( C889 C1525 ) C889_=_C1527( C889 C1527 ) C889_=_C1528( C889 C1528 ) C889_=_C1530( C889 C1530 ) C889_=_C1531( C889 C1531 ) C889_=_C1532( C889 C1532 ) \nC889_=_C1533( C889 C1533 ) C889_=_C1534( C889 C1534 ) C889_=_C1535( C889 C1535 ) C889_=_C1536( C889 C1536 ) C889_=_C1537( C889 C1537 ) C889_=_C1538( C889 C1538 ) \nC889_=_C1539( C889 C1539 ) C889_=_C1540( C889 C1540 ) C889_=_C1541( C889 C1541 ) C889_=_C1542( C889 C1542 ) C889_=_C1543( C889 C1543 ) C889_=_C1544( C889 C1544 ) \nC889_=_C1545( C889 C1545 ) C892_=_C897( C892 C897 ) C892_=_C901( C892 C901 ) C892_=_C1141( C892 C1141 ) C892_=_C1189( C892 C1189 ) C892_=_C1735( C892 C1735 ) \nC892_=_C2060( C892 C2060 ) C892_=_C2114( C892 C2114 ) C892_=_C2136( C892 C2136 ) C892_=_C2137( C892 C2137 ) C892_=_C2138( C892 C2138 ) C892_=_C2139( C892 C2139 ) \nC892_=_C2140( C892 C2140 ) C892_=_C2141( C892 C2141 ) C892_=_C2142( C892 C2142 ) C892_=_C2143( C892 C2143 ) C892_=_C2144( C892 C2144 ) C892_=_C2145( C892 C2145 ) \nC892_=_C2146( C892 C2146 ) C892_=_C2147( C892 C2147 ) C892_=_C2148( C892 C2148 ) C892_=_C2149( C892 C2149 ) C892_=_C2150( C892 C2150 ) C892_=_C2151( C892 C2151 ) \nC892_=_C2152( C892 C2152 ) C892_=_C2153( C892 C2153 ) C892_=_C2154( C892 C2154 ) C897_=_C901( C897 C901 ) C897_=_C945( C897 C945 ) C897_=_C1357( C897 C1357 ) \nC897_=_C1527( C897 C1527 ) C897_=_C1766( C897 C1766 ) C897_=_C2100( C897 C2100 ) C897_=_C2122( C897 C2122 ) C897_=_C2580( C897 C2580 ) C897_=_C2676( C897 C2676 ) \nC897_=_C2709( C897 C2709 ) C897_=_C2821( C897 C2821 ) C897_=_C2966( C897 C2966 ) C897_=_C2967( C897 C2967 ) C897_=_C2968( C897 C2968 ) C897_=_C2969( C897 C2969 ) \nC897_=_C2970( C897 C2970 ) C897_=_C2971( C897 C2971 ) C897_=_C2972( C897 C2972 ) C897_=_C2973( C897 C2973 ) C897_=_C2975( C897 C2975 ) C897_=_C2976( C897 C2976 ) \nC897_=_C2977( C897 C2977 ) C897_=_C2978( C897 C2978 ) C897_=_C2979( C897 C2979 ) C897_=_C2980( C897 C2980 ) C897_=_C2981( C897 C2981 ) C901_=_C1366( C901 C1366 ) \nC901_=_C1539( C901 C1539 ) C901_=_C1742( C901 C1742 ) C901_=_C1774( C901 C1774 ) C901_=_C1879( C901 C1879 ) C901_=_C1948( C901 C1948 ) C901_=_C2066( C901 C2066 ) \nC901_=_C2127( C901 C2127 ) C901_=_C2147( C901 C2147 ) C901_=_C2683( C901 C2683 ) C901_=_C2716( C901 C2716 ) C901_=_C2926( C901 C2926 ) C901_=_C3019( C901 C3019 ) \nC901_=_C3301( C901 C3301 ) C901_=_C3466( C901 C3466 ) C901_=_C3502( C901 C3502 ) C901_=_C3590( C901 C3590 ) C901_=_C3730( C901 C3730 ) C901_=_C3787( C901 C3787 ) \nC901_=_C3818( C901 C3818 ) C901_=_C3819( C901 C3819 ) C901_=_C3820( C901 C3820 ) C901_=_C3821( C901 C3821 ) C901_=_C3822( C901 C3822 ) C901_=_C3823( C901 C3823 ) \nC901_=_C3824( C901 C3824 ) C938_=_C945( C938 C945 ) C938_=_C1038( C938 C1038 ) C938_=_C1112( C938 C1112 ) C938_=_C1137( C938 C1137 ) C938_=_C1139( C938 C1139 ) \nC938_=_C1140( C938 C1140 ) C938_=_C1141( C938 C1141 ) C938_=_C1142( C938 C1142 ) C938_=_C1143( C938 C1143 ) C938_=_C1144( C938 C1144 ) C938_=_C1145( C938 C1145 ) \nC938_=_C1146( C938 C1146 ) C938_=_C1147( C938 C1147 ) C938_=_C1148( C938 C1148 ) C938_=_C1149( C938 C1149 ) C938_=_C1151( C938 C1151 ) C938_=_C1152( C938 C1152 ) \nC938_=_C1153( C938 C1153 ) C938_=_C1154( C938 C1154 ) C938_=_C1155( C938 C1155 ) C938_=_C1156( C938 C1156 ) C938_=_C1157( C938 C1157 ) C938_=_C1158( C938 C1158 ) \nC938_=_C1159( C938 C1159 ) C938_=_C1160( C938 C1160 ) C938_=_C1161( C938 C1161 ) C945_=_C1357( C945 C1357 ) C945_=_C1527( C945 C1527 ) C945_=_C1766( C945 C1766 ) \nC945_=_C2100( C945 C2100 ) C945_=_C2122( C945 C2122 ) C945_=_C2580( C945 C2580 ) C945_=_C2676( C945 C2676 ) C945_=_C2709( C945 C2709 ) C945_=_C2821( C945 C2821 ) \nC945_=_C2966( C945 C2966 ) C945_=_C2967( C945 C2967 ) C945_=_C2968( C945 C2968 ) C945_=_C2969( C945 C2969 ) C945_=_C2970( C945 C2970 ) C945_=_C2971( C945 C2971 ) \nC945_=_C2972( C945 C2972 ) C945_=_C2973( C945 C2973 ) C945_=_C2975( C945 C2975 ) C945_=_C2976( C945 C2976 ) C945_=_C2977( C945 C2977 ) C945_=_C2978( C945 C2978 ) \nC945_=_C2979( C945 C2979 ) C945_=_C2980( C945 C2980 ) C945_=_C2981( C945 C2981 ) C1038_=_C1040( C1038 C1040 ) C1038_=_C1112( C1038 C1112 ) C1038_=_C1137( C1038 C1137 ) \nC1038_=_C1139( C1038 C1139 ) C1038_=_C1140( C1038 C1140 ) C1038_=_C1141( C1038 C1141 ) C1038_=_C1142( C1038 C1142 ) C1038_=_C1143( C1038 C1143 ) C1038_=_C1144( C1038 C1144 ) \nC1038_=_C1145( C1038 C1145 ) C1038_=_C1146( C1038 C1146 ) C1038_=_C1147( C1038 C1147 ) C1038_=_C1148( C1038 C1148 ) C1038_=_C1149( C1038 C1149 ) C1038_=_C1151( C1038 C1151 ) \nC1038_=_C1152( C1038 C1152 ) C1038_=_C1153( C1038 C1153 ) C1038_=_C1154( C1038 C1154 ) C1038_=_C1155( C1038 C1155 ) C1038_=_C1156( C1038 C1156 ) C1038_=_C1157( C1038 C1157 ) \nC1038_=_C1158( C1038 C1158 ) C1038_=_C1159( C1038 C1159 ) C1038_=_C1160( C1038 C1160 ) C1038_=_C1161( C1038 C1161 ) C1040_=_C1113( C1040 C1113 ) C1040_=_C1322( C1040 C1322 ) \nC1040_=_C1323( C1040 C1323 ) C1040_=_C1324( C1040 C1324 ) C1040_=_C1325( C1040 C1325 ) C1040_=_C1326( C1040 C1326 ) C1040_=_C1327( C1040 C1327 ) C1040_=_C1328( C1040 C1328 ) \nC1040_=_C1329( C1040 C1329 ) C1040_=_C1330( C1040 C1330 ) C1040_=_C1331( C1040 C1331 ) C1040_=_C1332( C1040 C1332 ) C1040_=_C1333( C1040 C1333 ) C1040_=_C1334( C1040 C1334 ) \nC1040_=_C1335( C1040 C1335 ) C1040_=_C1336( C1040 C1336 ) C1040_=_C1337( C1040 C1337</w:t>
      </w:r>
    </w:p>
    <w:p>
      <w:pPr>
        <w:pStyle w:val="PreformattedText"/>
        <w:bidi w:val="0"/>
        <w:spacing w:before="0" w:after="0"/>
        <w:jc w:val="left"/>
        <w:rPr/>
      </w:pPr>
      <w:r>
        <w:rPr/>
        <w:t xml:space="preserve"> </w:t>
      </w:r>
      <w:r>
        <w:rPr/>
        <w:t>) C1040_=_C1338( C1040 C1338 ) C1040_=_C1339( C1040 C1339 ) C1040_=_C1340( C1040 C1340 ) \nC1040_=_C1341( C1040 C1341 ) C1040_=_C1342( C1040 C1342 ) C1040_=_C1343( C1040 C1343 ) C1040_=_C1344( C1040 C1344 ) C1040_=_C1345( C1040 C1345 ) C1040_=_C1346( C1040 C1346 ) \nC1040_=_C1347( C1040 C1347 ) C1112_=_C1113( C1112 C1113 ) C1112_=_C1137( C1112 C1137 ) C1112_=_C1139( C1112 C1139 ) C1112_=_C1140( C1112 C1140 ) C1112_=_C1141( C1112 C1141 ) \nC1112_=_C1142( C1112 C1142 ) C1112_=_C1143( C1112 C1143 ) C1112_=_C1144( C1112 C1144 ) C1112_=_C1145( C1112 C1145 ) C1112_=_C1146( C1112 C1146 ) C1112_=_C1147( C1112 C1147 ) \nC1112_=_C1148( C1112 C1148 ) C1112_=_C1149( C1112 C1149 ) C1112_=_C1151( C1112 C1151 ) C1112_=_C1152( C1112 C1152 ) C1112_=_C1153( C1112 C1153 ) C1112_=_C1154( C1112 C1154 ) \nC1112_=_C1155( C1112 C1155 ) C1112_=_C1156( C1112 C1156 ) C1112_=_C1157( C1112 C1157 ) C1112_=_C1158( C1112 C1158 ) C1112_=_C1159( C1112 C1159 ) C1112_=_C1160( C1112 C1160 ) \nC1112_=_C1161( C1112 C1161 ) C1113_=_C1322( C1113 C1322 ) C1113_=_C1323( C1113 C1323 ) C1113_=_C1324( C1113 C1324 ) C1113_=_C1325( C1113 C1325 ) C1113_=_C1326( C1113 C1326 ) \nC1113_=_C1327( C1113 C1327 ) C1113_=_C1328( C1113 C1328 ) C1113_=_C1329( C1113 C1329 ) C1113_=_C1330( C1113 C1330 ) C1113_=_C1331( C1113 C1331 ) C1113_=_C1332( C1113 C1332 ) \nC1113_=_C1333( C1113 C1333 ) C1113_=_C1334( C1113 C1334 ) C1113_=_C1335( C1113 C1335 ) C1113_=_C1336( C1113 C1336 ) C1113_=_C1337( C1113 C1337 ) C1113_=_C1338( C1113 C1338 ) \nC1113_=_C1339( C1113 C1339 ) C1113_=_C1340( C1113 C1340 ) C1113_=_C1341( C1113 C1341 ) C1113_=_C1342( C1113 C1342 ) C1113_=_C1343( C1113 C1343 ) C1113_=_C1344( C1113 C1344 ) \nC1113_=_C1345( C1113 C1345 ) C1113_=_C1346( C1113 C1346 ) C1113_=_C1347( C1113 C1347 ) C1137_=_C1139( C1137 C1139 ) C1137_=_C1140( C1137 C1140 ) C1137_=_C1141( C1137 C1141 ) \nC1137_=_C1142( C1137 C1142 ) C1137_=_C1143( C1137 C1143 ) C1137_=_C1144( C1137 C1144 ) C1137_=_C1145( C1137 C1145 ) C1137_=_C1146( C1137 C1146 ) C1137_=_C1147( C1137 C1147 ) \nC1137_=_C1148( C1137 C1148 ) C1137_=_C1149( C1137 C1149 ) C1137_=_C1151( C1137 C1151 ) C1137_=_C1152( C1137 C1152 ) C1137_=_C1153( C1137 C1153 ) C1137_=_C1154( C1137 C1154 ) \nC1137_=_C1155( C1137 C1155 ) C1137_=_C1156( C1137 C1156 ) C1137_=_C1157( C1137 C1157 ) C1137_=_C1158( C1137 C1158 ) C1137_=_C1159( C1137 C1159 ) C1137_=_C1160( C1137 C1160 ) \nC1137_=_C1161( C1137 C1161 ) C1137_=_C1189( C1137 C1189 ) C1139_=_C1140( C1139 C1140 ) C1139_=_C1141( C1139 C1141 ) C1139_=_C1142( C1139 C1142 ) C1139_=_C1143( C1139 C1143 ) \nC1139_=_C1144( C1139 C1144 ) C1139_=_C1145( C1139 C1145 ) C1139_=_C1146( C1139 C1146 ) C1139_=_C1147( C1139 C1147 ) C1139_=_C1148( C1139 C1148 ) C1139_=_C1149( C1139 C1149 ) \nC1139_=_C1151( C1139 C1151 ) C1139_=_C1152( C1139 C1152 ) C1139_=_C1153( C1139 C1153 ) C1139_=_C1154( C1139 C1154 ) C1139_=_C1155( C1139 C1155 ) C1139_=_C1156( C1139 C1156 ) \nC1139_=_C1157( C1139 C1157 ) C1139_=_C1158( C1139 C1158 ) C1139_=_C1159( C1139 C1159 ) C1139_=_C1160( C1139 C1160 ) C1139_=_C1161( C1139 C1161 ) C1139_=_C1323( C1139 C1323 ) \nC1140_=_C1141( C1140 C1141 ) C1140_=_C1142( C1140 C1142 ) C1140_=_C1143( C1140 C1143 ) C1140_=_C1144( C1140 C1144 ) C1140_=_C1145( C1140 C1145 ) C1140_=_C1146( C1140 C1146 ) \nC1140_=_C1147( C1140 C1147 ) C1140_=_C1148( C1140 C1148 ) C1140_=_C1149( C1140 C1149 ) C1140_=_C1151( C1140 C1151 ) C1140_=_C1152( C1140 C1152 ) C1140_=_C1153( C1140 C1153 ) \nC1140_=_C1154( C1140 C1154 ) C1140_=_C1155( C1140 C1155 ) C1140_=_C1156( C1140 C1156 ) C1140_=_C1157( C1140 C1157 ) C1140_=_C1158( C1140 C1158 ) C1140_=_C1159( C1140 C1159 ) \nC1140_=_C1160( C1140 C1160 ) C1140_=_C1161( C1140 C1161 ) C1140_=_C2114( C1140 C2114 ) C1140_=_C2122( C1140 C2122 ) C1140_=_C2127( C1140 C2127 ) C1141_=_C1142( C1141 C1142 ) \nC1141_=_C1143( C1141 C1143 ) C1141_=_C1144( C1141 C1144 ) C1141_=_C1145( C1141 C1145 ) C1141_=_C1146( C1141 C1146 ) C1141_=_C1147( C1141 C1147 ) C1141_=_C1148( C1141 C1148 ) \nC1141_=_C1149( C1141 C1149 ) C1141_=_C1151( C1141 C1151 ) C1141_=_C1152( C1141 C1152 ) C1141_=_C1153( C1141 C1153 ) C1141_=_C1154( C1141 C1154 ) C1141_=_C1155( C1141 C1155 ) \nC1141_=_C1156( C1141 C1156 ) C1141_=_C1157( C1141 C1157 ) C1141_=_C1158( C1141 C1158 ) C1141_=_C1159( C1141 C1159 ) C1141_=_C1160( C1141 C1160 ) C1141_=_C1161( C1141 C1161 ) \nC1141_=_C1189( C1141 C1189 ) C1141_=_C1735( C1141 C1735 ) C1141_=_C2060( C1141 C2060 ) C1141_=_C2114( C1141 C2114 ) C1141_=_C2136( C1141 C2136 ) C1141_=_C2137( C1141 C2137 ) \nC1141_=_C2138( C1141 C2138 ) C1141_=_C2139( C1141 C2139 ) C1141_=_C2140( C1141 C2140 ) C1141_=_C2141( C1141 C2141 ) C1141_=_C2142( C1141 C2142 ) C1141_=_C2143( C1141 C2143 ) \nC1141_=_C2144( C1141 C2144 ) C1141_=_C2145( C1141 C2145 ) C1141_=_C2146( C1141 C2146 ) C1141_=_C2147( C1141 C2147 ) C1141_=_C2148( C1141 C2148 ) C1141_=_C2149( C1141 C2149 ) \nC1141_=_C2150( C1141 C2150 ) C1141_=_C2151( C1141 C2151 ) C1141_=_C2152( C1141 C2152 ) C1141_=_C2153( C1141 C2153 ) C1141_=_C2154( C1141 C2154 ) C1142_=_C1143( C1142 C1143 ) \nC1142_=_C1144( C1142 C1144 ) C1142_=_C1145( C1142 C1145 ) C1142_=_C1146( C1142 C1146 ) C1142_=_C1147( C1142 C1147 ) C1142_=_C1148( C1142 C1148 ) C1142_=_C1149( C1142 C1149 ) \nC1142_=_C1151( C1142 C1151 ) C1142_=_C1152( C1142 C1152 ) C1142_=_C1153( C1142 C1153 ) C1142_=_C1154( C1142 C1154 ) C1142_=_C1155( C1142 C1155 ) C1142_=_C1156( C1142 C1156 ) \nC1142_=_C1157( C1142 C1157 ) C1142_=_C1158( C1142 C1158 ) C1142_=_C1159( C1142 C1159 ) C1142_=_C1160( C1142 C1160 ) C1142_=_C1161( C1142 C1161 ) C1142_=_C1327( C1142 C1327 ) \nC1143_=_C1144( C1143 C1144 ) C1143_=_C1145( C1143 C1145 ) C1143_=_C1146( C1143 C1146 ) C1143_=_C1147( C1143 C1147 ) C1143_=_C1148( C1143 C1148 ) C1143_=_C1149( C1143 C1149 ) \nC1143_=_C1151( C1143 C1151 ) C1143_=_C1152( C1143 C1152 ) C1143_=_C1153( C1143 C1153 ) C1143_=_C1154( C1143 C1154 ) C1143_=_C1155( C1143 C1155 ) C1143_=_C1156( C1143 C1156 ) \nC1143_=_C1157( C1143 C1157 ) C1143_=_C1158( C1143 C1158 ) C1143_=_C1159( C1143 C1159 ) C1143_=_C1160( C1143 C1160 ) C1143_=_C1161( C1143 C1161 ) C1143_=_C1328( C1143 C1328 ) \nC1144_=_C1145( C1144 C1145 ) C1144_=_C1146( C1144 C1146 ) C1144_=_C1147( C1144 C1147 ) C1144_=_C1148( C1144 C1148 ) C1144_=_C1149( C1144 C1149 ) C1144_=_C1151( C1144 C1151 ) \nC1144_=_C1152( C1144 C1152 ) C1144_=_C1153( C1144 C1153 ) C1144_=_C1154( C1144 C1154 ) C1144_=_C1155( C1144 C1155 ) C1144_=_C1156( C1144 C1156 ) C1144_=_C1157( C1144 C1157 ) \nC1144_=_C1158( C1144 C1158 ) C1144_=_C1159( C1144 C1159 ) C1144_=_C1160( C1144 C1160 ) C1144_=_C1161( C1144 C1161 ) C1144_=_C1329( C1144 C1329 ) C1145_=_C1146( C1145 C1146 ) \nC1145_=_C1147( C1145 C1147 ) C1145_=_C1148( C1145 C1148 ) C1145_=_C1149( C1145 C1149 ) C1145_=_C1151( C1145 C1151 ) C1145_=_C1152( C1145 C1152 ) C1145_=_C1153( C1145 C1153 ) \nC1145_=_C1154( C1145 C1154 ) C1145_=_C1155( C1145 C1155 ) C1145_=_C1156( C1145 C1156 ) C1145_=_C1157( C1145 C1157 ) C1145_=_C1158( C1145 C1158 ) C1145_=_C1159( C1145 C1159 ) \nC1145_=_C1160( C1145 C1160 ) C1145_=_C1161( C1145 C1161 ) C1145_=_C2136( C1145 C2136 ) C1146_=_C1147( C1146 C1147 ) C1146_=_C1148( C1146 C1148 ) C1146_=_C1149( C1146 C1149 ) \nC1146_=_C1151( C1146 C1151 ) C1146_=_C1152( C1146 C1152 ) C1146_=_C1153( C1146 C1153 ) C1146_=_C1154( C1146 C1154 ) C1146_=_C1155( C1146 C1155 ) C1146_=_C1156( C1146 C1156 ) \nC1146_=_C1157( C1146 C1157 ) C1146_=_C1158( C1146 C1158 ) C1146_=_C1159( C1146 C1159 ) C1146_=_C1160( C1146 C1160 ) C1146_=_C1161( C1146 C1161 ) C1146_=_C2580( C1146 C2580 ) \nC1147_=_C1148( C1147 C1148 ) C1147_=_C1149( C1147 C1149 ) C1147_=_C1151( C1147 C1151 ) C1147_=_C1152( C1147 C1152 ) C1147_=_C1153( C1147 C1153 ) C1147_=_C1154( C1147 C1154 ) \nC1147_=_C1155( C1147 C1155 ) C1147_=_C1156( C1147 C1156 ) C1147_=_C1157( C1147 C1157 ) C1147_=_C1158( C1147 C1158 ) C1147_=_C1159( C1147 C1159 ) C1147_=_C1160( C1147 C1160 ) \nC1147_=_C1161( C1147 C1161 ) C1147_=_C1355( C1147 C1355 ) C1147_=_C2821( C1147 C2821 ) C1148_=_C1149( C1148 C1149 ) C1148_=_C1151( C1148 C1151 ) C1148_=_C1152( C1148 C1152 ) \nC1148_=_C1153( C1148 C1153 ) C1148_=_C1154( C1148 C1154 ) C1148_=_C1155( C1148 C1155 ) C1148_=_C1156( C1148 C1156 ) C1148_=_C1157( C1148 C1157 ) C1148_=_C1158( C1148 C1158 ) \nC1148_=_C1159( C1148 C1159 ) C1148_=_C1160( C1148 C1160 ) C1148_=_C1161( C1148 C1161 ) C1148_=_C2139( C1148 C2139 ) C1149_=_C1151( C1149 C1151 ) C1149_=_C1152( C1149 C1152 ) \nC1149_=_C1153( C1149 C1153 ) C1149_=_C1154( C1149 C1154 ) C1149_=_C1155( C1149 C1155 ) C1149_=_C1156( C1149 C1156 ) C1149_=_C1157( C1149 C1157 ) C1149_=_C1158( C1149 C1158 ) \nC1149_=_C1159( C1149 C1159 ) C1149_=_C1160( C1149 C1160 ) C1149_=_C1161( C1149 C1161 ) C1149_=_C2140( C1149 C2140 ) C1151_=_C1152( C1151 C1152 ) C1151_=_C1153( C1151 C1153 ) \nC1151_=_C1154( C1151 C1154 ) C1151_=_C1155( C1151 C1155 ) C1151_=_C1156( C1151 C1156 ) C1151_=_C1157( C1151 C1157 ) C1151_=_C1158( C1151 C1158 ) C1151_=_C1159( C1151 C1159 ) \nC1151_=_C1160( C1151 C1160 ) C1151_=_C1161( C1151 C1161 ) C1151_=_C2143( C1151 C2143 ) C1152_=_C1153( C1152 C1153 ) C1152_=_C1154( C1152 C1154 ) C1152_=_C1155( C1152 C1155 ) \nC1152_=_C1156( C1152 C1156 ) C1152_=_C1157( C1152 C1157 ) C1152_=_C1158( C1152 C1158 ) C1152_=_C1159( C1152 C1159 ) C1152_=_C1160( C1152 C1160 ) C1152_=_C1161( C1152 C1161 ) \nC1152_=_C1335( C1152 C1335 ) C1153_=_C1154( C1153 C1154 ) C1153_=_C1155( C1153 C1155 ) C1153_=_C1156( C1153 C1156 ) C1153_=_C1157( C1153 C1157 ) C1153_=_C1158( C1153 C1158 ) \nC1153_=_C1159( C1153 C1159 ) C1153_=_C1160( C1153 C1160 ) C1153_=_C1161( C1153 C1161 ) C1153_=_C2969( C1153 C2969 ) C1154_=_C1155( C1154 C1155 ) C1154_=_C1156( C1154 C1156 ) \nC1154_=_C1157( C1154 C1157 ) C1154_=_C1158( C1154 C1158 ) C1154_=_C1159( C1154 C1159 ) C1154_=_C1160( C1154 C1160 ) C1154_=_C1161( C1154 C1161 ) C1154_=_C2973( C1154 C2973 ) \nC1155_=_C1156( C1155 C1156 ) C1155_=_C1157( C1155 C1157 ) C1155_=_C1158( C1155 C1158 ) C1155_=_C1159( C1155 C1159 ) C1155_=_C1160(</w:t>
      </w:r>
    </w:p>
    <w:p>
      <w:pPr>
        <w:pStyle w:val="PreformattedText"/>
        <w:bidi w:val="0"/>
        <w:spacing w:before="0" w:after="0"/>
        <w:jc w:val="left"/>
        <w:rPr/>
      </w:pPr>
      <w:r>
        <w:rPr/>
        <w:t xml:space="preserve"> </w:t>
      </w:r>
      <w:r>
        <w:rPr/>
        <w:t>C1155 C1160 ) C1155_=_C1161( C1155 C1161 ) \nC1155_=_C1341( C1155 C1341 ) C1156_=_C1157( C1156 C1157 ) C1156_=_C1158( C1156 C1158 ) C1156_=_C1159( C1156 C1159 ) C1156_=_C1160( C1156 C1160 ) C1156_=_C1161( C1156 C1161 ) \nC1156_=_C1342( C1156 C1342 ) C1156_=_C2976( C1156 C2976 ) C1157_=_C1158( C1157 C1158 ) C1157_=_C1159( C1157 C1159 ) C1157_=_C1160( C1157 C1160 ) C1157_=_C1161( C1157 C1161 ) \nC1157_=_C1371( C1157 C1371 ) C1157_=_C2151( C1157 C2151 ) C1158_=_C1159( C1158 C1159 ) C1158_=_C1160( C1158 C1160 ) C1158_=_C1161( C1158 C1161 ) C1158_=_C2980( C1158 C2980 ) \nC1159_=_C1160( C1159 C1160 ) C1159_=_C1161( C1159 C1161 ) C1159_=_C2981( C1159 C2981 ) C1159_=_C3822( C1159 C3822 ) C1160_=_C1161( C1160 C1161 ) C1160_=_C1345( C1160 C1345 ) \nC1161_=_C2153( C1161 C2153 ) C1189_=_C1735( C1189 C1735 ) C1189_=_C2060( C1189 C2060 ) C1189_=_C2114( C1189 C2114 ) C1189_=_C2136( C1189 C2136 ) C1189_=_C2137( C1189 C2137 ) \nC1189_=_C2138( C1189 C2138 ) C1189_=_C2139( C1189 C2139 ) C1189_=_C2140( C1189 C2140 ) C1189_=_C2141( C1189 C2141 ) C1189_=_C2142( C1189 C2142 ) C1189_=_C2143( C1189 C2143 ) \nC1189_=_C2144( C1189 C2144 ) C1189_=_C2145( C1189 C2145 ) C1189_=_C2146( C1189 C2146 ) C1189_=_C2147( C1189 C2147 ) C1189_=_C2148( C1189 C2148 ) C1189_=_C2149( C1189 C2149 ) \nC1189_=_C2150( C1189 C2150 ) C1189_=_C2151( C1189 C2151 ) C1189_=_C2152( C1189 C2152 ) C1189_=_C2153( C1189 C2153 ) C1189_=_C2154( C1189 C2154 ) C1250_=_C1349( C1250 C1349 ) \nC1250_=_C1350( C1250 C1350 ) C1250_=_C1351( C1250 C1351 ) C1250_=_C1352( C1250 C1352 ) C1250_=_C1353( C1250 C1353 ) C1250_=_C1355( C1250 C1355 ) C1250_=_C1356( C1250 C1356 ) \nC1250_=_C1357( C1250 C1357 ) C1250_=_C1358( C1250 C1358 ) C1250_=_C1360( C1250 C1360 ) C1250_=_C1361( C1250 C1361 ) C1250_=_C1362( C1250 C1362 ) C1250_=_C1363( C1250 C1363 ) \nC1250_=_C1364( C1250 C1364 ) C1250_=_C1365( C1250 C1365 ) C1250_=_C1366( C1250 C1366 ) C1250_=_C1367( C1250 C1367 ) C1250_=_C1368( C1250 C1368 ) C1250_=_C1369( C1250 C1369 ) \nC1250_=_C1370( C1250 C1370 ) C1250_=_C1371( C1250 C1371 ) C1250_=_C1372( C1250 C1372 ) C1250_=_C1373( C1250 C1373 ) C1322_=_C1323( C1322 C1323 ) C1322_=_C1324( C1322 C1324 ) \nC1322_=_C1325( C1322 C1325 ) C1322_=_C1326( C1322 C1326 ) C1322_=_C1327( C1322 C1327 ) C1322_=_C1328( C1322 C1328 ) C1322_=_C1329( C1322 C1329 ) C1322_=_C1330( C1322 C1330 ) \nC1322_=_C1331( C1322 C1331 ) C1322_=_C1332( C1322 C1332 ) C1322_=_C1333( C1322 C1333 ) C1322_=_C1334( C1322 C1334 ) C1322_=_C1335( C1322 C1335 ) C1322_=_C1336( C1322 C1336 ) \nC1322_=_C1337( C1322 C1337 ) C1322_=_C1338( C1322 C1338 ) C1322_=_C1339( C1322 C1339 ) C1322_=_C1340( C1322 C1340 ) C1322_=_C1341( C1322 C1341 ) C1322_=_C1342( C1322 C1342 ) \nC1322_=_C1343( C1322 C1343 ) C1322_=_C1344( C1322 C1344 ) C1322_=_C1345( C1322 C1345 ) C1322_=_C1346( C1322 C1346 ) C1322_=_C1347( C1322 C1347 ) C1322_=_C1523( C1322 C1523 ) \nC1322_=_C1524( C1322 C1524 ) C1322_=_C1525( C1322 C1525 ) C1322_=_C1527( C1322 C1527 ) C1322_=_C1528( C1322 C1528 ) C1322_=_C1530( C1322 C1530 ) C1322_=_C1531( C1322 C1531 ) \nC1322_=_C1532( C1322 C1532 ) C1322_=_C1533( C1322 C1533 ) C1322_=_C1534( C1322 C1534 ) C1322_=_C1535( C1322 C1535 ) C1322_=_C1536( C1322 C1536 ) C1322_=_C1537( C1322 C1537 ) \nC1322_=_C1538( C1322 C1538 ) C1322_=_C1539( C1322 C1539 ) C1322_=_C1540( C1322 C1540 ) C1322_=_C1541( C1322 C1541 ) C1322_=_C1542( C1322 C1542 ) C1322_=_C1543( C1322 C1543 ) \nC1322_=_C1544( C1322 C1544 ) C1322_=_C1545( C1322 C1545 ) C1323_=_C1324( C1323 C1324 ) C1323_=_C1325( C1323 C1325 ) C1323_=_C1326( C1323 C1326 ) C1323_=_C1327( C1323 C1327 ) \nC1323_=_C1328( C1323 C1328 ) C1323_=_C1329( C1323 C1329 ) C1323_=_C1330( C1323 C1330 ) C1323_=_C1331( C1323 C1331 ) C1323_=_C1332( C1323 C1332 ) C1323_=_C1333( C1323 C1333 ) \nC1323_=_C1334( C1323 C1334 ) C1323_=_C1335( C1323 C1335 ) C1323_=_C1336( C1323 C1336 ) C1323_=_C1337( C1323 C1337 ) C1323_=_C1338( C1323 C1338 ) C1323_=_C1339( C1323 C1339 ) \nC1323_=_C1340( C1323 C1340 ) C1323_=_C1341( C1323 C1341 ) C1323_=_C1342( C1323 C1342 ) C1323_=_C1343( C1323 C1343 ) C1323_=_C1344( C1323 C1344 ) C1323_=_C1345( C1323 C1345 ) \nC1323_=_C1346( C1323 C1346 ) C1323_=_C1347( C1323 C1347 ) C1324_=_C1325( C1324 C1325 ) C1324_=_C1326( C1324 C1326 ) C1324_=_C1327( C1324 C1327 ) C1324_=_C1328( C1324 C1328 ) \nC1324_=_C1329( C1324 C1329 ) C1324_=_C1330( C1324 C1330 ) C1324_=_C1331( C1324 C1331 ) C1324_=_C1332( C1324 C1332 ) C1324_=_C1333( C1324 C1333 ) C1324_=_C1334( C1324 C1334 ) \nC1324_=_C1335( C1324 C1335 ) C1324_=_C1336( C1324 C1336 ) C1324_=_C1337( C1324 C1337 ) C1324_=_C1338( C1324 C1338 ) C1324_=_C1339( C1324 C1339 ) C1324_=_C1340( C1324 C1340 ) \nC1324_=_C1341( C1324 C1341 ) C1324_=_C1342( C1324 C1342 ) C1324_=_C1343( C1324 C1343 ) C1324_=_C1344( C1324 C1344 ) C1324_=_C1345( C1324 C1345 ) C1324_=_C1346( C1324 C1346 ) \nC1324_=_C1347( C1324 C1347 ) C1325_=_C1326( C1325 C1326 ) C1325_=_C1327( C1325 C1327 ) C1325_=_C1328( C1325 C1328 ) C1325_=_C1329( C1325 C1329 ) C1325_=_C1330( C1325 C1330 ) \nC1325_=_C1331( C1325 C1331 ) C1325_=_C1332( C1325 C1332 ) C1325_=_C1333( C1325 C1333 ) C1325_=_C1334( C1325 C1334 ) C1325_=_C1335( C1325 C1335 ) C1325_=_C1336( C1325 C1336 ) \nC1325_=_C1337( C1325 C1337 ) C1325_=_C1338( C1325 C1338 ) C1325_=_C1339( C1325 C1339 ) C1325_=_C1340( C1325 C1340 ) C1325_=_C1341( C1325 C1341 ) C1325_=_C1342( C1325 C1342 ) \nC1325_=_C1343( C1325 C1343 ) C1325_=_C1344( C1325 C1344 ) C1325_=_C1345( C1325 C1345 ) C1325_=_C1346( C1325 C1346 ) C1325_=_C1347( C1325 C1347 ) C1326_=_C1327( C1326 C1327 ) \nC1326_=_C1328( C1326 C1328 ) C1326_=_C1329( C1326 C1329 ) C1326_=_C1330( C1326 C1330 ) C1326_=_C1331( C1326 C1331 ) C1326_=_C1332( C1326 C1332 ) C1326_=_C1333( C1326 C1333 ) \nC1326_=_C1334( C1326 C1334 ) C1326_=_C1335( C1326 C1335 ) C1326_=_C1336( C1326 C1336 ) C1326_=_C1337( C1326 C1337 ) C1326_=_C1338( C1326 C1338 ) C1326_=_C1339( C1326 C1339 ) \nC1326_=_C1340( C1326 C1340 ) C1326_=_C1341( C1326 C1341 ) C1326_=_C1342( C1326 C1342 ) C1326_=_C1343( C1326 C1343 ) C1326_=_C1344( C1326 C1344 ) C1326_=_C1345( C1326 C1345 ) \nC1326_=_C1346( C1326 C1346 ) C1326_=_C1347( C1326 C1347 ) C1326_=_C1352( C1326 C1352 ) C1326_=_C1524( C1326 C1524 ) C1326_=_C2060( C1326 C2060 ) C1326_=_C2066( C1326 C2066 ) \nC1327_=_C1328( C1327 C1328 ) C1327_=_C1329( C1327 C1329 ) C1327_=_C1330( C1327 C1330 ) C1327_=_C1331( C1327 C1331 ) C1327_=_C1332( C1327 C1332 ) C1327_=_C1333( C1327 C1333 ) \nC1327_=_C1334( C1327 C1334 ) C1327_=_C1335( C1327 C1335 ) C1327_=_C1336( C1327 C1336 ) C1327_=_C1337( C1327 C1337 ) C1327_=_C1338( C1327 C1338 ) C1327_=_C1339( C1327 C1339 ) \nC1327_=_C1340( C1327 C1340 ) C1327_=_C1341( C1327 C1341 ) C1327_=_C1342( C1327 C1342 ) C1327_=_C1343( C1327 C1343 ) C1327_=_C1344( C1327 C1344 ) C1327_=_C1345( C1327 C1345 ) \nC1327_=_C1346( C1327 C1346 ) C1327_=_C1347( C1327 C1347 ) C1328_=_C1329( C1328 C1329 ) C1328_=_C1330( C1328 C1330 ) C1328_=_C1331( C1328 C1331 ) C1328_=_C1332( C1328 C1332 ) \nC1328_=_C1333( C1328 C1333 ) C1328_=_C1334( C1328 C1334 ) C1328_=_C1335( C1328 C1335 ) C1328_=_C1336( C1328 C1336 ) C1328_=_C1337( C1328 C1337 ) C1328_=_C1338( C1328 C1338 ) \nC1328_=_C1339( C1328 C1339 ) C1328_=_C1340( C1328 C1340 ) C1328_=_C1341( C1328 C1341 ) C1328_=_C1342( C1328 C1342 ) C1328_=_C1343( C1328 C1343 ) C1328_=_C1344( C1328 C1344 ) \nC1328_=_C1345( C1328 C1345 ) C1328_=_C1346( C1328 C1346 ) C1328_=_C1347( C1328 C1347 ) C1329_=_C1330( C1329 C1330 ) C1329_=_C1331( C1329 C1331 ) C1329_=_C1332( C1329 C1332 ) \nC1329_=_C1333( C1329 C1333 ) C1329_=_C1334( C1329 C1334 ) C1329_=_C1335( C1329 C1335 ) C1329_=_C1336( C1329 C1336 ) C1329_=_C1337( C1329 C1337 ) C1329_=_C1338( C1329 C1338 ) \nC1329_=_C1339( C1329 C1339 ) C1329_=_C1340( C1329 C1340 ) C1329_=_C1341( C1329 C1341 ) C1329_=_C1342( C1329 C1342 ) C1329_=_C1343( C1329 C1343 ) C1329_=_C1344( C1329 C1344 ) \nC1329_=_C1345( C1329 C1345 ) C1329_=_C1346( C1329 C1346 ) C1329_=_C1347( C1329 C1347 ) C1330_=_C1331( C1330 C1331 ) C1330_=_C1332( C1330 C1332 ) C1330_=_C1333( C1330 C1333 ) \nC1330_=_C1334( C1330 C1334 ) C1330_=_C1335( C1330 C1335 ) C1330_=_C1336( C1330 C1336 ) C1330_=_C1337( C1330 C1337 ) C1330_=_C1338( C1330 C1338 ) C1330_=_C1339( C1330 C1339 ) \nC1330_=_C1340( C1330 C1340 ) C1330_=_C1341( C1330 C1341 ) C1330_=_C1342( C1330 C1342 ) C1330_=_C1343( C1330 C1343 ) C1330_=_C1344( C1330 C1344 ) C1330_=_C1345( C1330 C1345 ) \nC1330_=_C1346( C1330 C1346 ) C1330_=_C1347( C1330 C1347 ) C1330_=_C1528( C1330 C1528 ) C1331_=_C1332( C1331 C1332 ) C1331_=_C1333( C1331 C1333 ) C1331_=_C1334( C1331 C1334 ) \nC1331_=_C1335( C1331 C1335 ) C1331_=_C1336( C1331 C1336 ) C1331_=_C1337( C1331 C1337 ) C1331_=_C1338( C1331 C1338 ) C1331_=_C1339( C1331 C1339 ) C1331_=_C1340( C1331 C1340 ) \nC1331_=_C1341( C1331 C1341 ) C1331_=_C1342( C1331 C1342 ) C1331_=_C1343( C1331 C1343 ) C1331_=_C1344( C1331 C1344 ) C1331_=_C1345( C1331 C1345 ) C1331_=_C1346( C1331 C1346 ) \nC1331_=_C1347( C1331 C1347 ) C1332_=_C1333( C1332 C1333 ) C1332_=_C1334( C1332 C1334 ) C1332_=_C1335( C1332 C1335 ) C1332_=_C1336( C1332 C1336 ) C1332_=_C1337( C1332 C1337 ) \nC1332_=_C1338( C1332 C1338 ) C1332_=_C1339( C1332 C1339 ) C1332_=_C1340( C1332 C1340 ) C1332_=_C1341( C1332 C1341 ) C1332_=_C1342( C1332 C1342 ) C1332_=_C1343( C1332 C1343 ) \nC1332_=_C1344( C1332 C1344 ) C1332_=_C1345( C1332 C1345 ) C1332_=_C1346( C1332 C1346 ) C1332_=_C1347( C1332 C1347 ) C1332_=_C1360( C1332 C1360 ) C1332_=_C1530( C1332 C1530 ) \nC1333_=_C1334( C1333 C1334 ) C1333_=_C1335( C1333 C1335 ) C1333_=_C1336( C1333 C1336 ) C1333_=_C1337( C1333 C1337 ) C1333_=_C1338( C1333 C1338 ) C1333_=_C1339( C1333 C1339 ) \nC1333_=_C1340( C1333 C1340 ) C1333_=_C1341( C1333 C1341 ) C1333_=_C1342( C1333 C1342 ) C1333_=_C1343( C1333 C1343 ) C1333_=_C1344( C1333 C1344 ) C1333_=_C1345( C1333 C1345 ) \nC1333_=_C1346( C1333 C1346 ) C1333_=_C1347( C1333 C1347 ) C1333_=_C1531( C1333 C1531 ) C1333_=_C2144( C1333 C2144 ) C1334_=_C1335( C1334 C1335 ) C1334_=_C1336( C1334 C1336 ) \nC1334_=_C1337(</w:t>
      </w:r>
    </w:p>
    <w:p>
      <w:pPr>
        <w:pStyle w:val="PreformattedText"/>
        <w:bidi w:val="0"/>
        <w:spacing w:before="0" w:after="0"/>
        <w:jc w:val="left"/>
        <w:rPr/>
      </w:pPr>
      <w:r>
        <w:rPr/>
        <w:t xml:space="preserve"> </w:t>
      </w:r>
      <w:r>
        <w:rPr/>
        <w:t>C1334 C1337 ) C1334_=_C1338( C1334 C1338 ) C1334_=_C1339( C1334 C1339 ) C1334_=_C1340( C1334 C1340 ) C1334_=_C1341( C1334 C1341 ) C1334_=_C1342( C1334 C1342 ) \nC1334_=_C1343( C1334 C1343 ) C1334_=_C1344( C1334 C1344 ) C1334_=_C1345( C1334 C1345 ) C1334_=_C1346( C1334 C1346 ) C1334_=_C1347( C1334 C1347 ) C1334_=_C1532( C1334 C1532 ) \nC1334_=_C2968( C1334 C2968 ) C1334_=_C3502( C1334 C3502 ) C1335_=_C1336( C1335 C1336 ) C1335_=_C1337( C1335 C1337 ) C1335_=_C1338( C1335 C1338 ) C1335_=_C1339( C1335 C1339 ) \nC1335_=_C1340( C1335 C1340 ) C1335_=_C1341( C1335 C1341 ) C1335_=_C1342( C1335 C1342 ) C1335_=_C1343( C1335 C1343 ) C1335_=_C1344( C1335 C1344 ) C1335_=_C1345( C1335 C1345 ) \nC1335_=_C1346( C1335 C1346 ) C1335_=_C1347( C1335 C1347 ) C1336_=_C1337( C1336 C1337 ) C1336_=_C1338( C1336 C1338 ) C1336_=_C1339( C1336 C1339 ) C1336_=_C1340( C1336 C1340 ) \nC1336_=_C1341( C1336 C1341 ) C1336_=_C1342( C1336 C1342 ) C1336_=_C1343( C1336 C1343 ) C1336_=_C1344( C1336 C1344 ) C1336_=_C1345( C1336 C1345 ) C1336_=_C1346( C1336 C1346 ) \nC1336_=_C1347( C1336 C1347 ) C1337_=_C1338( C1337 C1338 ) C1337_=_C1339( C1337 C1339 ) C1337_=_C1340( C1337 C1340 ) C1337_=_C1341( C1337 C1341 ) C1337_=_C1342( C1337 C1342 ) \nC1337_=_C1343( C1337 C1343 ) C1337_=_C1344( C1337 C1344 ) C1337_=_C1345( C1337 C1345 ) C1337_=_C1346( C1337 C1346 ) C1337_=_C1347( C1337 C1347 ) C1337_=_C1533( C1337 C1533 ) \nC1338_=_C1339( C1338 C1339 ) C1338_=_C1340( C1338 C1340 ) C1338_=_C1341( C1338 C1341 ) C1338_=_C1342( C1338 C1342 ) C1338_=_C1343( C1338 C1343 ) C1338_=_C1344( C1338 C1344 ) \nC1338_=_C1345( C1338 C1345 ) C1338_=_C1346( C1338 C1346 ) C1338_=_C1347( C1338 C1347 ) C1338_=_C1534( C1338 C1534 ) C1339_=_C1340( C1339 C1340 ) C1339_=_C1341( C1339 C1341 ) \nC1339_=_C1342( C1339 C1342 ) C1339_=_C1343( C1339 C1343 ) C1339_=_C1344( C1339 C1344 ) C1339_=_C1345( C1339 C1345 ) C1339_=_C1346( C1339 C1346 ) C1339_=_C1347( C1339 C1347 ) \nC1339_=_C1362( C1339 C1362 ) C1339_=_C1535( C1339 C1535 ) C1339_=_C2970( C1339 C2970 ) C1339_=_C3181( C1339 C3181 ) C1340_=_C1341( C1340 C1341 ) C1340_=_C1342( C1340 C1342 ) \nC1340_=_C1343( C1340 C1343 ) C1340_=_C1344( C1340 C1344 ) C1340_=_C1345( C1340 C1345 ) C1340_=_C1346( C1340 C1346 ) C1340_=_C1347( C1340 C1347 ) C1341_=_C1342( C1341 C1342 ) \nC1341_=_C1343( C1341 C1343 ) C1341_=_C1344( C1341 C1344 ) C1341_=_C1345( C1341 C1345 ) C1341_=_C1346( C1341 C1346 ) C1341_=_C1347( C1341 C1347 ) C1342_=_C1343( C1342 C1343 ) \nC1342_=_C1344( C1342 C1344 ) C1342_=_C1345( C1342 C1345 ) C1342_=_C1346( C1342 C1346 ) C1342_=_C1347( C1342 C1347 ) C1342_=_C2976( C1342 C2976 ) C1343_=_C1344( C1343 C1344 ) \nC1343_=_C1345( C1343 C1345 ) C1343_=_C1346( C1343 C1346 ) C1343_=_C1347( C1343 C1347 ) C1343_=_C3189( C1343 C3189 ) C1344_=_C1345( C1344 C1345 ) C1344_=_C1346( C1344 C1346 ) \nC1344_=_C1347( C1344 C1347 ) C1345_=_C1346( C1345 C1346 ) C1345_=_C1347( C1345 C1347 ) C1346_=_C1347( C1346 C1347 ) C1346_=_C1544( C1346 C1544 ) C1349_=_C1350( C1349 C1350 ) \nC1349_=_C1351( C1349 C1351 ) C1349_=_C1352( C1349 C1352 ) C1349_=_C1353( C1349 C1353 ) C1349_=_C1355( C1349 C1355 ) C1349_=_C1356( C1349 C1356 ) C1349_=_C1357( C1349 C1357 ) \nC1349_=_C1358( C1349 C1358 ) C1349_=_C1360( C1349 C1360 ) C1349_=_C1361( C1349 C1361 ) C1349_=_C1362( C1349 C1362 ) C1349_=_C1363( C1349 C1363 ) C1349_=_C1364( C1349 C1364 ) \nC1349_=_C1365( C1349 C1365 ) C1349_=_C1366( C1349 C1366 ) C1349_=_C1367( C1349 C1367 ) C1349_=_C1368( C1349 C1368 ) C1349_=_C1369( C1349 C1369 ) C1349_=_C1370( C1349 C1370 ) \nC1349_=_C1371( C1349 C1371 ) C1349_=_C1372( C1349 C1372 ) C1349_=_C1373( C1349 C1373 ) C1350_=_C1351( C1350 C1351 ) C1350_=_C1352( C1350 C1352 ) C1350_=_C1353( C1350 C1353 ) \nC1350_=_C1355( C1350 C1355 ) C1350_=_C1356( C1350 C1356 ) C1350_=_C1357( C1350 C1357 ) C1350_=_C1358( C1350 C1358 ) C1350_=_C1360( C1350 C1360 ) C1350_=_C1361( C1350 C1361 ) \nC1350_=_C1362( C1350 C1362 ) C1350_=_C1363( C1350 C1363 ) C1350_=_C1364( C1350 C1364 ) C1350_=_C1365( C1350 C1365 ) C1350_=_C1366( C1350 C1366 ) C1350_=_C1367( C1350 C1367 ) \nC1350_=_C1368( C1350 C1368 ) C1350_=_C1369( C1350 C1369 ) C1350_=_C1370( C1350 C1370 ) C1350_=_C1371( C1350 C1371 ) C1350_=_C1372( C1350 C1372 ) C1350_=_C1373( C1350 C1373 ) \nC1350_=_C1523( C1350 C1523 ) C1350_=_C1735( C1350 C1735 ) C1350_=_C1742( C1350 C1742 ) C1351_=_C1352( C1351 C1352 ) C1351_=_C1353( C1351 C1353 ) C1351_=_C1355( C1351 C1355 ) \nC1351_=_C1356( C1351 C1356 ) C1351_=_C1357( C1351 C1357 ) C1351_=_C1358( C1351 C1358 ) C1351_=_C1360( C1351 C1360 ) C1351_=_C1361( C1351 C1361 ) C1351_=_C1362( C1351 C1362 ) \nC1351_=_C1363( C1351 C1363 ) C1351_=_C1364( C1351 C1364 ) C1351_=_C1365( C1351 C1365 ) C1351_=_C1366( C1351 C1366 ) C1351_=_C1367( C1351 C1367 ) C1351_=_C1368( C1351 C1368 ) \nC1351_=_C1369( C1351 C1369 ) C1351_=_C1370( C1351 C1370 ) C1351_=_C1371( C1351 C1371 ) C1351_=_C1372( C1351 C1372 ) C1351_=_C1373( C1351 C1373 ) C1352_=_C1353( C1352 C1353 ) \nC1352_=_C1355( C1352 C1355 ) C1352_=_C1356( C1352 C1356 ) C1352_=_C1357( C1352 C1357 ) C1352_=_C1358( C1352 C1358 ) C1352_=_C1360( C1352 C1360 ) C1352_=_C1361( C1352 C1361 ) \nC1352_=_C1362( C1352 C1362 ) C1352_=_C1363( C1352 C1363 ) C1352_=_C1364( C1352 C1364 ) C1352_=_C1365( C1352 C1365 ) C1352_=_C1366( C1352 C1366 ) C1352_=_C1367( C1352 C1367 ) \nC1352_=_C1368( C1352 C1368 ) C1352_=_C1369( C1352 C1369 ) C1352_=_C1370( C1352 C1370 ) C1352_=_C1371( C1352 C1371 ) C1352_=_C1372( C1352 C1372 ) C1352_=_C1373( C1352 C1373 ) \nC1352_=_C1524( C1352 C1524 ) C1352_=_C2060( C1352 C2060 ) C1352_=_C2066( C1352 C2066 ) C1353_=_C1355( C1353 C1355 ) C1353_=_C1356( C1353 C1356 ) C1353_=_C1357( C1353 C1357 ) \nC1353_=_C1358( C1353 C1358 ) C1353_=_C1360( C1353 C1360 ) C1353_=_C1361( C1353 C1361 ) C1353_=_C1362( C1353 C1362 ) C1353_=_C1363( C1353 C1363 ) C1353_=_C1364( C1353 C1364 ) \nC1353_=_C1365( C1353 C1365 ) C1353_=_C1366( C1353 C1366 ) C1353_=_C1367( C1353 C1367 ) C1353_=_C1368( C1353 C1368 ) C1353_=_C1369( C1353 C1369 ) C1353_=_C1370( C1353 C1370 ) \nC1353_=_C1371( C1353 C1371 ) C1353_=_C1372( C1353 C1372 ) C1353_=_C1373( C1353 C1373 ) C1353_=_C1525( C1353 C1525 ) C1353_=_C2100( C1353 C2100 ) C1353_=_C2101( C1353 C2101 ) \nC1355_=_C1356( C1355 C1356 ) C1355_=_C1357( C1355 C1357 ) C1355_=_C1358( C1355 C1358 ) C1355_=_C1360( C1355 C1360 ) C1355_=_C1361( C1355 C1361 ) C1355_=_C1362( C1355 C1362 ) \nC1355_=_C1363( C1355 C1363 ) C1355_=_C1364( C1355 C1364 ) C1355_=_C1365( C1355 C1365 ) C1355_=_C1366( C1355 C1366 ) C1355_=_C1367( C1355 C1367 ) C1355_=_C1368( C1355 C1368 ) \nC1355_=_C1369( C1355 C1369 ) C1355_=_C1370( C1355 C1370 ) C1355_=_C1371( C1355 C1371 ) C1355_=_C1372( C1355 C1372 ) C1355_=_C1373( C1355 C1373 ) C1355_=_C2821( C1355 C2821 ) \nC1356_=_C1357( C1356 C1357 ) C1356_=_C1358( C1356 C1358 ) C1356_=_C1360( C1356 C1360 ) C1356_=_C1361( C1356 C1361 ) C1356_=_C1362( C1356 C1362 ) C1356_=_C1363( C1356 C1363 ) \nC1356_=_C1364( C1356 C1364 ) C1356_=_C1365( C1356 C1365 ) C1356_=_C1366( C1356 C1366 ) C1356_=_C1367( C1356 C1367 ) C1356_=_C1368( C1356 C1368 ) C1356_=_C1369( C1356 C1369 ) \nC1356_=_C1370( C1356 C1370 ) C1356_=_C1371( C1356 C1371 ) C1356_=_C1372( C1356 C1372 ) C1356_=_C1373( C1356 C1373 ) C1356_=_C2926( C1356 C2926 ) C1357_=_C1358( C1357 C1358 ) \nC1357_=_C1360( C1357 C1360 ) C1357_=_C1361( C1357 C1361 ) C1357_=_C1362( C1357 C1362 ) C1357_=_C1363( C1357 C1363 ) C1357_=_C1364( C1357 C1364 ) C1357_=_C1365( C1357 C1365 ) \nC1357_=_C1366( C1357 C1366 ) C1357_=_C1367( C1357 C1367 ) C1357_=_C1368( C1357 C1368 ) C1357_=_C1369( C1357 C1369 ) C1357_=_C1370( C1357 C1370 ) C1357_=_C1371( C1357 C1371 ) \nC1357_=_C1372( C1357 C1372 ) C1357_=_C1373( C1357 C1373 ) C1357_=_C1527( C1357 C1527 ) C1357_=_C1766( C1357 C1766 ) C1357_=_C2100( C1357 C2100 ) C1357_=_C2122( C1357 C2122 ) \nC1357_=_C2580( C1357 C2580 ) C1357_=_C2676( C1357 C2676 ) C1357_=_C2709( C1357 C2709 ) C1357_=_C2821( C1357 C2821 ) C1357_=_C2966( C1357 C2966 ) C1357_=_C2967( C1357 C2967 ) \nC1357_=_C2968( C1357 C2968 ) C1357_=_C2969( C1357 C2969 ) C1357_=_C2970( C1357 C2970 ) C1357_=_C2971( C1357 C2971 ) C1357_=_C2972( C1357 C2972 ) C1357_=_C2973( C1357 C2973 ) \nC1357_=_C2975( C1357 C2975 ) C1357_=_C2976( C1357 C2976 ) C1357_=_C2977( C1357 C2977 ) C1357_=_C2978( C1357 C2978 ) C1357_=_C2979( C1357 C2979 ) C1357_=_C2980( C1357 C2980 ) \nC1357_=_C2981( C1357 C2981 ) C1358_=_C1360( C1358 C1360 ) C1358_=_C1361( C1358 C1361 ) C1358_=_C1362( C1358 C1362 ) C1358_=_C1363( C1358 C1363 ) C1358_=_C1364( C1358 C1364 ) \nC1358_=_C1365( C1358 C1365 ) C1358_=_C1366( C1358 C1366 ) C1358_=_C1367( C1358 C1367 ) C1358_=_C1368( C1358 C1368 ) C1358_=_C1369( C1358 C1369 ) C1358_=_C1370( C1358 C1370 ) \nC1358_=_C1371( C1358 C1371 ) C1358_=_C1372( C1358 C1372 ) C1358_=_C1373( C1358 C1373 ) C1360_=_C1361( C1360 C1361 ) C1360_=_C1362( C1360 C1362 ) C1360_=_C1363( C1360 C1363 ) \nC1360_=_C1364( C1360 C1364 ) C1360_=_C1365( C1360 C1365 ) C1360_=_C1366( C1360 C1366 ) C1360_=_C1367( C1360 C1367 ) C1360_=_C1368( C1360 C1368 ) C1360_=_C1369( C1360 C1369 ) \nC1360_=_C1370( C1360 C1370 ) C1360_=_C1371( C1360 C1371 ) C1360_=_C1372( C1360 C1372 ) C1360_=_C1373( C1360 C1373 ) C1360_=_C1530( C1360 C1530 ) C1361_=_C1362( C1361 C1362 ) \nC1361_=_C1363( C1361 C1363 ) C1361_=_C1364( C1361 C1364 ) C1361_=_C1365( C1361 C1365 ) C1361_=_C1366( C1361 C1366 ) C1361_=_C1367( C1361 C1367 ) C1361_=_C1368( C1361 C1368 ) \nC1361_=_C1369( C1361 C1369 ) C1361_=_C1370( C1361 C1370 ) C1361_=_C1371( C1361 C1371 ) C1361_=_C1372( C1361 C1372 ) C1361_=_C1373( C1361 C1373 ) C1362_=_C1363( C1362 C1363 ) \nC1362_=_C1364( C1362 C1364 ) C1362_=_C1365( C1362 C1365 ) C1362_=_C1366( C1362 C1366 ) C1362_=_C1367( C1362 C1367 ) C1362_=_C1368( C1362 C1368 ) C1362_=_C1369( C1362 C1369 ) \nC1362_=_C1370( C1362 C1370 ) C1362_=_C1371( C1362 C1371 ) C1362_=_C1372( C1362 C1372 ) C1362_=_C1373( C1362 C1373 ) C1362_=_C1535( C1362 C1535 ) C1362_=_C2970( C1362 C2970 ) \nC1362_=_C3181( C1362 C3181 ) C1363_=_C1364( C1363 C1364 ) C1363_=_C1365(</w:t>
      </w:r>
    </w:p>
    <w:p>
      <w:pPr>
        <w:pStyle w:val="PreformattedText"/>
        <w:bidi w:val="0"/>
        <w:spacing w:before="0" w:after="0"/>
        <w:jc w:val="left"/>
        <w:rPr/>
      </w:pPr>
      <w:r>
        <w:rPr/>
        <w:t xml:space="preserve"> </w:t>
      </w:r>
      <w:r>
        <w:rPr/>
        <w:t>C1363 C1365 ) C1363_=_C1366( C1363 C1366 ) C1363_=_C1367( C1363 C1367 ) C1363_=_C1368( C1363 C1368 ) \nC1363_=_C1369( C1363 C1369 ) C1363_=_C1370( C1363 C1370 ) C1363_=_C1371( C1363 C1371 ) C1363_=_C1372( C1363 C1372 ) C1363_=_C1373( C1363 C1373 ) C1363_=_C1536( C1363 C1536 ) \nC1363_=_C2971( C1363 C2971 ) C1363_=_C3184( C1363 C3184 ) C1364_=_C1365( C1364 C1365 ) C1364_=_C1366( C1364 C1366 ) C1364_=_C1367( C1364 C1367 ) C1364_=_C1368( C1364 C1368 ) \nC1364_=_C1369( C1364 C1369 ) C1364_=_C1370( C1364 C1370 ) C1364_=_C1371( C1364 C1371 ) C1364_=_C1372( C1364 C1372 ) C1364_=_C1373( C1364 C1373 ) C1364_=_C1537( C1364 C1537 ) \nC1364_=_C2146( C1364 C2146 ) C1364_=_C3787( C1364 C3787 ) C1365_=_C1366( C1365 C1366 ) C1365_=_C1367( C1365 C1367 ) C1365_=_C1368( C1365 C1368 ) C1365_=_C1369( C1365 C1369 ) \nC1365_=_C1370( C1365 C1370 ) C1365_=_C1371( C1365 C1371 ) C1365_=_C1372( C1365 C1372 ) C1365_=_C1373( C1365 C1373 ) C1365_=_C1538( C1365 C1538 ) C1365_=_C2972( C1365 C2972 ) \nC1365_=_C3185( C1365 C3185 ) C1366_=_C1367( C1366 C1367 ) C1366_=_C1368( C1366 C1368 ) C1366_=_C1369( C1366 C1369 ) C1366_=_C1370( C1366 C1370 ) C1366_=_C1371( C1366 C1371 ) \nC1366_=_C1372( C1366 C1372 ) C1366_=_C1373( C1366 C1373 ) C1366_=_C1539( C1366 C1539 ) C1366_=_C1742( C1366 C1742 ) C1366_=_C1774( C1366 C1774 ) C1366_=_C1879( C1366 C1879 ) \nC1366_=_C1948( C1366 C1948 ) C1366_=_C2066( C1366 C2066 ) C1366_=_C2127( C1366 C2127 ) C1366_=_C2147( C1366 C2147 ) C1366_=_C2683( C1366 C2683 ) C1366_=_C2716( C1366 C2716 ) \nC1366_=_C2926( C1366 C2926 ) C1366_=_C3019( C1366 C3019 ) C1366_=_C3301( C1366 C3301 ) C1366_=_C3466( C1366 C3466 ) C1366_=_C3502( C1366 C3502 ) C1366_=_C3590( C1366 C3590 ) \nC1366_=_C3730( C1366 C3730 ) C1366_=_C3787( C1366 C3787 ) C1366_=_C3818( C1366 C3818 ) C1366_=_C3819( C1366 C3819 ) C1366_=_C3820( C1366 C3820 ) C1366_=_C3821( C1366 C3821 ) \nC1366_=_C3822( C1366 C3822 ) C1366_=_C3823( C1366 C3823 ) C1366_=_C3824( C1366 C3824 ) C1367_=_C1368( C1367 C1368 ) C1367_=_C1369( C1367 C1369 ) C1367_=_C1370( C1367 C1370 ) \nC1367_=_C1371( C1367 C1371 ) C1367_=_C1372( C1367 C1372 ) C1367_=_C1373( C1367 C1373 ) C1367_=_C1540( C1367 C1540 ) C1367_=_C2975( C1367 C2975 ) C1367_=_C3187( C1367 C3187 ) \nC1368_=_C1369( C1368 C1369 ) C1368_=_C1370( C1368 C1370 ) C1368_=_C1371( C1368 C1371 ) C1368_=_C1372( C1368 C1372 ) C1368_=_C1373( C1368 C1373 ) C1368_=_C1541( C1368 C1541 ) \nC1368_=_C2149( C1368 C2149 ) C1368_=_C3819( C1368 C3819 ) C1369_=_C1370( C1369 C1370 ) C1369_=_C1371( C1369 C1371 ) C1369_=_C1372( C1369 C1372 ) C1369_=_C1373( C1369 C1373 ) \nC1369_=_C1542( C1369 C1542 ) C1369_=_C2978( C1369 C2978 ) C1369_=_C3188( C1369 C3188 ) C1370_=_C1371( C1370 C1371 ) C1370_=_C1372( C1370 C1372 ) C1370_=_C1373( C1370 C1373 ) \nC1371_=_C1372( C1371 C1372 ) C1371_=_C1373( C1371 C1373 ) C1371_=_C2151( C1371 C2151 ) C1372_=_C1373( C1372 C1373 ) C1372_=_C1543( C1372 C1543 ) C1372_=_C2152( C1372 C2152 ) \nC1372_=_C3823( C1372 C3823 ) C1373_=_C1545( C1373 C1545 ) C1373_=_C2154( C1373 C2154 ) C1373_=_C3824( C1373 C3824 ) C1523_=_C1524( C1523 C1524 ) C1523_=_C1525( C1523 C1525 ) \nC1523_=_C1527( C1523 C1527 ) C1523_=_C1528( C1523 C1528 ) C1523_=_C1530( C1523 C1530 ) C1523_=_C1531( C1523 C1531 ) C1523_=_C1532( C1523 C1532 ) C1523_=_C1533( C1523 C1533 ) \nC1523_=_C1534( C1523 C1534 ) C1523_=_C1535( C1523 C1535 ) C1523_=_C1536( C1523 C1536 ) C1523_=_C1537( C1523 C1537 ) C1523_=_C1538( C1523 C1538 ) C1523_=_C1539( C1523 C1539 ) \nC1523_=_C1540( C1523 C1540 ) C1523_=_C1541( C1523 C1541 ) C1523_=_C1542( C1523 C1542 ) C1523_=_C1543( C1523 C1543 ) C1523_=_C1544( C1523 C1544 ) C1523_=_C1545( C1523 C1545 ) \nC1523_=_C1735( C1523 C1735 ) C1523_=_C1742( C1523 C1742 ) C1524_=_C1525( C1524 C1525 ) C1524_=_C1527( C1524 C1527 ) C1524_=_C1528( C1524 C1528 ) C1524_=_C1530( C1524 C1530 ) \nC1524_=_C1531( C1524 C1531 ) C1524_=_C1532( C1524 C1532 ) C1524_=_C1533( C1524 C1533 ) C1524_=_C1534( C1524 C1534 ) C1524_=_C1535( C1524 C1535 ) C1524_=_C1536( C1524 C1536 ) \nC1524_=_C1537( C1524 C1537 ) C1524_=_C1538( C1524 C1538 ) C1524_=_C1539( C1524 C1539 ) C1524_=_C1540( C1524 C1540 ) C1524_=_C1541( C1524 C1541 ) C1524_=_C1542( C1524 C1542 ) \nC1524_=_C1543( C1524 C1543 ) C1524_=_C1544( C1524 C1544 ) C1524_=_C1545( C1524 C1545 ) C1524_=_C2060( C1524 C2060 ) C1524_=_C2066( C1524 C2066 ) C1525_=_C1527( C1525 C1527 ) \nC1525_=_C1528( C1525 C1528 ) C1525_=_C1530( C1525 C1530 ) C1525_=_C1531( C1525 C1531 ) C1525_=_C1532( C1525 C1532 ) C1525_=_C1533( C1525 C1533 ) C1525_=_C1534( C1525 C1534 ) \nC1525_=_C1535( C1525 C1535 ) C1525_=_C1536( C1525 C1536 ) C1525_=_C1537( C1525 C1537 ) C1525_=_C1538( C1525 C1538 ) C1525_=_C1539( C1525 C1539 ) C1525_=_C1540( C1525 C1540 ) \nC1525_=_C1541( C1525 C1541 ) C1525_=_C1542( C1525 C1542 ) C1525_=_C1543( C1525 C1543 ) C1525_=_C1544( C1525 C1544 ) C1525_=_C1545( C1525 C1545 ) C1525_=_C2100( C1525 C2100 ) \nC1525_=_C2101( C1525 C2101 ) C1527_=_C1528( C1527 C1528 ) C1527_=_C1530( C1527 C1530 ) C1527_=_C1531( C1527 C1531 ) C1527_=_C1532( C1527 C1532 ) C1527_=_C1533( C1527 C1533 ) \nC1527_=_C1534( C1527 C1534 ) C1527_=_C1535( C1527 C1535 ) C1527_=_C1536( C1527 C1536 ) C1527_=_C1537( C1527 C1537 ) C1527_=_C1538( C1527 C1538 ) C1527_=_C1539( C1527 C1539 ) \nC1527_=_C1540( C1527 C1540 ) C1527_=_C1541( C1527 C1541 ) C1527_=_C1542( C1527 C1542 ) C1527_=_C1543( C1527 C1543 ) C1527_=_C1544( C1527 C1544 ) C1527_=_C1545( C1527 C1545 ) \nC1527_=_C1766( C1527 C1766 ) C1527_=_C2100( C1527 C2100 ) C1527_=_C2122( C1527 C2122 ) C1527_=_C2580( C1527 C2580 ) C1527_=_C2676( C1527 C2676 ) C1527_=_C2709( C1527 C2709 ) \nC1527_=_C2821( C1527 C2821 ) C1527_=_C2966( C1527 C2966 ) C1527_=_C2967( C1527 C2967 ) C1527_=_C2968( C1527 C2968 ) C1527_=_C2969( C1527 C2969 ) C1527_=_C2970( C1527 C2970 ) \nC1527_=_C2971( C1527 C2971 ) C1527_=_C2972( C1527 C2972 ) C1527_=_C2973( C1527 C2973 ) C1527_=_C2975( C1527 C2975 ) C1527_=_C2976( C1527 C2976 ) C1527_=_C2977( C1527 C2977 ) \nC1527_=_C2978( C1527 C2978 ) C1527_=_C2979( C1527 C2979 ) C1527_=_C2980( C1527 C2980 ) C1527_=_C2981( C1527 C2981 ) C1528_=_C1530( C1528 C1530 ) C1528_=_C1531( C1528 C1531 ) \nC1528_=_C1532( C1528 C1532 ) C1528_=_C1533( C1528 C1533 ) C1528_=_C1534( C1528 C1534 ) C1528_=_C1535( C1528 C1535 ) C1528_=_C1536( C1528 C1536 ) C1528_=_C1537( C1528 C1537 ) \nC1528_=_C1538( C1528 C1538 ) C1528_=_C1539( C1528 C1539 ) C1528_=_C1540( C1528 C1540 ) C1528_=_C1541( C1528 C1541 ) C1528_=_C1542( C1528 C1542 ) C1528_=_C1543( C1528 C1543 ) \nC1528_=_C1544( C1528 C1544 ) C1528_=_C1545( C1528 C1545 ) C1530_=_C1531( C1530 C1531 ) C1530_=_C1532( C1530 C1532 ) C1530_=_C1533( C1530 C1533 ) C1530_=_C1534( C1530 C1534 ) \nC1530_=_C1535( C1530 C1535 ) C1530_=_C1536( C1530 C1536 ) C1530_=_C1537( C1530 C1537 ) C1530_=_C1538( C1530 C1538 ) C1530_=_C1539( C1530 C1539 ) C1530_=_C1540( C1530 C1540 ) \nC1530_=_C1541( C1530 C1541 ) C1530_=_C1542( C1530 C1542 ) C1530_=_C1543( C1530 C1543 ) C1530_=_C1544( C1530 C1544 ) C1530_=_C1545( C1530 C1545 ) C1531_=_C1532( C1531 C1532 ) \nC1531_=_C1533( C1531 C1533 ) C1531_=_C1534( C1531 C1534 ) C1531_=_C1535( C1531 C1535 ) C1531_=_C1536( C1531 C1536 ) C1531_=_C1537( C1531 C1537 ) C1531_=_C1538( C1531 C1538 ) \nC1531_=_C1539( C1531 C1539 ) C1531_=_C1540( C1531 C1540 ) C1531_=_C1541( C1531 C1541 ) C1531_=_C1542( C1531 C1542 ) C1531_=_C1543( C1531 C1543 ) C1531_=_C1544( C1531 C1544 ) \nC1531_=_C1545( C1531 C1545 ) C1531_=_C2144( C1531 C2144 ) C1532_=_C1533( C1532 C1533 ) C1532_=_C1534( C1532 C1534 ) C1532_=_C1535( C1532 C1535 ) C1532_=_C1536( C1532 C1536 ) \nC1532_=_C1537( C1532 C1537 ) C1532_=_C1538( C1532 C1538 ) C1532_=_C1539( C1532 C1539 ) C1532_=_C1540( C1532 C1540 ) C1532_=_C1541( C1532 C1541 ) C1532_=_C1542( C1532 C1542 ) \nC1532_=_C1543( C1532 C1543 ) C1532_=_C1544( C1532 C1544 ) C1532_=_C1545( C1532 C1545 ) C1532_=_C2968( C1532 C2968 ) C1532_=_C3502( C1532 C3502 ) C1533_=_C1534( C1533 C1534 ) \nC1533_=_C1535( C1533 C1535 ) C1533_=_C1536( C1533 C1536 ) C1533_=_C1537( C1533 C1537 ) C1533_=_C1538( C1533 C1538 ) C1533_=_C1539( C1533 C1539 ) C1533_=_C1540( C1533 C1540 ) \nC1533_=_C1541( C1533 C1541 ) C1533_=_C1542( C1533 C1542 ) C1533_=_C1543( C1533 C1543 ) C1533_=_C1544( C1533 C1544 ) C1533_=_C1545( C1533 C1545 ) C1534_=_C1535( C1534 C1535 ) \nC1534_=_C1536( C1534 C1536 ) C1534_=_C1537( C1534 C1537 ) C1534_=_C1538( C1534 C1538 ) C1534_=_C1539( C1534 C1539 ) C1534_=_C1540( C1534 C1540 ) C1534_=_C1541( C1534 C1541 ) \nC1534_=_C1542( C1534 C1542 ) C1534_=_C1543( C1534 C1543 ) C1534_=_C1544( C1534 C1544 ) C1534_=_C1545( C1534 C1545 ) C1535_=_C1536( C1535 C1536 ) C1535_=_C1537( C1535 C1537 ) \nC1535_=_C1538( C1535 C1538 ) C1535_=_C1539( C1535 C1539 ) C1535_=_C1540( C1535 C1540 ) C1535_=_C1541( C1535 C1541 ) C1535_=_C1542( C1535 C1542 ) C1535_=_C1543( C1535 C1543 ) \nC1535_=_C1544( C1535 C1544 ) C1535_=_C1545( C1535 C1545 ) C1535_=_C2970( C1535 C2970 ) C1535_=_C3181( C1535 C3181 ) C1536_=_C1537( C1536 C1537 ) C1536_=_C1538( C1536 C1538 ) \nC1536_=_C1539( C1536 C1539 ) C1536_=_C1540( C1536 C1540 ) C1536_=_C1541( C1536 C1541 ) C1536_=_C1542( C1536 C1542 ) C1536_=_C1543( C1536 C1543 ) C1536_=_C1544( C1536 C1544 ) \nC1536_=_C1545( C1536 C1545 ) C1536_=_C2971( C1536 C2971 ) C1536_=_C3184( C1536 C3184 ) C1537_=_C1538( C1537 C1538 ) C1537_=_C1539( C1537 C1539 ) C1537_=_C1540( C1537 C1540 ) \nC1537_=_C1541( C1537 C1541 ) C1537_=_C1542( C1537 C1542 ) C1537_=_C1543( C1537 C1543 ) C1537_=_C1544( C1537 C1544 ) C1537_=_C1545( C1537 C1545 ) C1537_=_C2146( C1537 C2146 ) \nC1537_=_C3787( C1537 C3787 ) C1538_=_C1539( C1538 C1539 ) C1538_=_C1540( C1538 C1540 ) C1538_=_C1541( C1538 C1541 ) C1538_=_C1542( C1538 C1542 ) C1538_=_C1543( C1538 C1543 ) \nC1538_=_C1544( C1538 C1544 ) C1538_=_C1545( C1538 C1545 ) C1538_=_C2972( C1538 C2972 ) C1538_=_C3185( C1538 C3185 ) C1539_=_C1540( C1539 C1540 ) C1539_=_C1541( C1539 C1541 ) \nC1539_=_C1542( C1539 C1542 ) C1539_=_C1543( C1539 C1543 ) C1539_=_C1544( C1539 C1544 ) C1539_=_C1545( C1539 C1545 ) C1539_=_C1742(</w:t>
      </w:r>
    </w:p>
    <w:p>
      <w:pPr>
        <w:pStyle w:val="PreformattedText"/>
        <w:bidi w:val="0"/>
        <w:spacing w:before="0" w:after="0"/>
        <w:jc w:val="left"/>
        <w:rPr/>
      </w:pPr>
      <w:r>
        <w:rPr/>
        <w:t xml:space="preserve"> </w:t>
      </w:r>
      <w:r>
        <w:rPr/>
        <w:t>C1539 C1742 ) C1539_=_C1774( C1539 C1774 ) \nC1539_=_C1879( C1539 C1879 ) C1539_=_C1948( C1539 C1948 ) C1539_=_C2066( C1539 C2066 ) C1539_=_C2127( C1539 C2127 ) C1539_=_C2147( C1539 C2147 ) C1539_=_C2683( C1539 C2683 ) \nC1539_=_C2716( C1539 C2716 ) C1539_=_C2926( C1539 C2926 ) C1539_=_C3019( C1539 C3019 ) C1539_=_C3301( C1539 C3301 ) C1539_=_C3466( C1539 C3466 ) C1539_=_C3502( C1539 C3502 ) \nC1539_=_C3590( C1539 C3590 ) C1539_=_C3730( C1539 C3730 ) C1539_=_C3787( C1539 C3787 ) C1539_=_C3818( C1539 C3818 ) C1539_=_C3819( C1539 C3819 ) C1539_=_C3820( C1539 C3820 ) \nC1539_=_C3821( C1539 C3821 ) C1539_=_C3822( C1539 C3822 ) C1539_=_C3823( C1539 C3823 ) C1539_=_C3824( C1539 C3824 ) C1540_=_C1541( C1540 C1541 ) C1540_=_C1542( C1540 C1542 ) \nC1540_=_C1543( C1540 C1543 ) C1540_=_C1544( C1540 C1544 ) C1540_=_C1545( C1540 C1545 ) C1540_=_C2975( C1540 C2975 ) C1540_=_C3187( C1540 C3187 ) C1541_=_C1542( C1541 C1542 ) \nC1541_=_C1543( C1541 C1543 ) C1541_=_C1544( C1541 C1544 ) C1541_=_C1545( C1541 C1545 ) C1541_=_C2149( C1541 C2149 ) C1541_=_C3819( C1541 C3819 ) C1542_=_C1543( C1542 C1543 ) \nC1542_=_C1544( C1542 C1544 ) C1542_=_C1545( C1542 C1545 ) C1542_=_C2978( C1542 C2978 ) C1542_=_C3188( C1542 C3188 ) C1543_=_C1544( C1543 C1544 ) C1543_=_C1545( C1543 C1545 ) \nC1543_=_C2152( C1543 C2152 ) C1543_=_C3823( C1543 C3823 ) C1544_=_C1545( C1544 C1545 ) C1545_=_C2154( C1545 C2154 ) C1545_=_C3824( C1545 C3824 ) C1735_=_C1742( C1735 C1742 ) \nC1735_=_C2060( C1735 C2060 ) C1735_=_C2114( C1735 C2114 ) C1735_=_C2136( C1735 C2136 ) C1735_=_C2137( C1735 C2137 ) C1735_=_C2138( C1735 C2138 ) C1735_=_C2139( C1735 C2139 ) \nC1735_=_C2140( C1735 C2140 ) C1735_=_C2141( C1735 C2141 ) C1735_=_C2142( C1735 C2142 ) C1735_=_C2143( C1735 C2143 ) C1735_=_C2144( C1735 C2144 ) C1735_=_C2145( C1735 C2145 ) \nC1735_=_C2146( C1735 C2146 ) C1735_=_C2147( C1735 C2147 ) C1735_=_C2148( C1735 C2148 ) C1735_=_C2149( C1735 C2149 ) C1735_=_C2150( C1735 C2150 ) C1735_=_C2151( C1735 C2151 ) \nC1735_=_C2152( C1735 C2152 ) C1735_=_C2153( C1735 C2153 ) C1735_=_C2154( C1735 C2154 ) C1742_=_C1774( C1742 C1774 ) C1742_=_C1879( C1742 C1879 ) C1742_=_C1948( C1742 C1948 ) \nC1742_=_C2066( C1742 C2066 ) C1742_=_C2127( C1742 C2127 ) C1742_=_C2147( C1742 C2147 ) C1742_=_C2683( C1742 C2683 ) C1742_=_C2716( C1742 C2716 ) C1742_=_C2926( C1742 C2926 ) \nC1742_=_C3019( C1742 C3019 ) C1742_=_C3301( C1742 C3301 ) C1742_=_C3466( C1742 C3466 ) C1742_=_C3502( C1742 C3502 ) C1742_=_C3590( C1742 C3590 ) C1742_=_C3730( C1742 C3730 ) \nC1742_=_C3787( C1742 C3787 ) C1742_=_C3818( C1742 C3818 ) C1742_=_C3819( C1742 C3819 ) C1742_=_C3820( C1742 C3820 ) C1742_=_C3821( C1742 C3821 ) C1742_=_C3822( C1742 C3822 ) \nC1742_=_C3823( C1742 C3823 ) C1742_=_C3824( C1742 C3824 ) C1766_=_C1774( C1766 C1774 ) C1766_=_C2100( C1766 C2100 ) C1766_=_C2122( C1766 C2122 ) C1766_=_C2580( C1766 C2580 ) \nC1766_=_C2676( C1766 C2676 ) C1766_=_C2709( C1766 C2709 ) C1766_=_C2821( C1766 C2821 ) C1766_=_C2966( C1766 C2966 ) C1766_=_C2967( C1766 C2967 ) C1766_=_C2968( C1766 C2968 ) \nC1766_=_C2969( C1766 C2969 ) C1766_=_C2970( C1766 C2970 ) C1766_=_C2971( C1766 C2971 ) C1766_=_C2972( C1766 C2972 ) C1766_=_C2973( C1766 C2973 ) C1766_=_C2975( C1766 C2975 ) \nC1766_=_C2976( C1766 C2976 ) C1766_=_C2977( C1766 C2977 ) C1766_=_C2978( C1766 C2978 ) C1766_=_C2979( C1766 C2979 ) C1766_=_C2980( C1766 C2980 ) C1766_=_C2981( C1766 C2981 ) \nC1774_=_C1879( C1774 C1879 ) C1774_=_C1948( C1774 C1948 ) C1774_=_C2066( C1774 C2066 ) C1774_=_C2127( C1774 C2127 ) C1774_=_C2147( C1774 C2147 ) C1774_=_C2683( C1774 C2683 ) \nC1774_=_C2716( C1774 C2716 ) C1774_=_C2926( C1774 C2926 ) C1774_=_C3019( C1774 C3019 ) C1774_=_C3301( C1774 C3301 ) C1774_=_C3466( C1774 C3466 ) C1774_=_C3502( C1774 C3502 ) \nC1774_=_C3590( C1774 C3590 ) C1774_=_C3730( C1774 C3730 ) C1774_=_C3787( C1774 C3787 ) C1774_=_C3818( C1774 C3818 ) C1774_=_C3819( C1774 C3819 ) C1774_=_C3820( C1774 C3820 ) \nC1774_=_C3821( C1774 C3821 ) C1774_=_C3822( C1774 C3822 ) C1774_=_C3823( C1774 C3823 ) C1774_=_C3824( C1774 C3824 ) C1879_=_C1948( C1879 C1948 ) C1879_=_C2066( C1879 C2066 ) \nC1879_=_C2127( C1879 C2127 ) C1879_=_C2147( C1879 C2147 ) C1879_=_C2683( C1879 C2683 ) C1879_=_C2716( C1879 C2716 ) C1879_=_C2926( C1879 C2926 ) C1879_=_C3019( C1879 C3019 ) \nC1879_=_C3301( C1879 C3301 ) C1879_=_C3466( C1879 C3466 ) C1879_=_C3502( C1879 C3502 ) C1879_=_C3590( C1879 C3590 ) C1879_=_C3730( C1879 C3730 ) C1879_=_C3787( C1879 C3787 ) \nC1879_=_C3818( C1879 C3818 ) C1879_=_C3819( C1879 C3819 ) C1879_=_C3820( C1879 C3820 ) C1879_=_C3821( C1879 C3821 ) C1879_=_C3822( C1879 C3822 ) C1879_=_C3823( C1879 C3823 ) \nC1879_=_C3824( C1879 C3824 ) C1948_=_C2066( C1948 C2066 ) C1948_=_C2127( C1948 C2127 ) C1948_=_C2147( C1948 C2147 ) C1948_=_C2683( C1948 C2683 ) C1948_=_C2716( C1948 C2716 ) \nC1948_=_C2926( C1948 C2926 ) C1948_=_C3019( C1948 C3019 ) C1948_=_C3301( C1948 C3301 ) C1948_=_C3466( C1948 C3466 ) C1948_=_C3502( C1948 C3502 ) C1948_=_C3590( C1948 C3590 ) \nC1948_=_C3730( C1948 C3730 ) C1948_=_C3787( C1948 C3787 ) C1948_=_C3818( C1948 C3818 ) C1948_=_C3819( C1948 C3819 ) C1948_=_C3820( C1948 C3820 ) C1948_=_C3821( C1948 C3821 ) \nC1948_=_C3822( C1948 C3822 ) C1948_=_C3823( C1948 C3823 ) C1948_=_C3824( C1948 C3824 ) C2060_=_C2066( C2060 C2066 ) C2060_=_C2114( C2060 C2114 ) C2060_=_C2136( C2060 C2136 ) \nC2060_=_C2137( C2060 C2137 ) C2060_=_C2138( C2060 C2138 ) C2060_=_C2139( C2060 C2139 ) C2060_=_C2140( C2060 C2140 ) C2060_=_C2141( C2060 C2141 ) C2060_=_C2142( C2060 C2142 ) \nC2060_=_C2143( C2060 C2143 ) C2060_=_C2144( C2060 C2144 ) C2060_=_C2145( C2060 C2145 ) C2060_=_C2146( C2060 C2146 ) C2060_=_C2147( C2060 C2147 ) C2060_=_C2148( C2060 C2148 ) \nC2060_=_C2149( C2060 C2149 ) C2060_=_C2150( C2060 C2150 ) C2060_=_C2151( C2060 C2151 ) C2060_=_C2152( C2060 C2152 ) C2060_=_C2153( C2060 C2153 ) C2060_=_C2154( C2060 C2154 ) \nC2066_=_C2127( C2066 C2127 ) C2066_=_C2147( C2066 C2147 ) C2066_=_C2683( C2066 C2683 ) C2066_=_C2716( C2066 C2716 ) C2066_=_C2926( C2066 C2926 ) C2066_=_C3019( C2066 C3019 ) \nC2066_=_C3301( C2066 C3301 ) C2066_=_C3466( C2066 C3466 ) C2066_=_C3502( C2066 C3502 ) C2066_=_C3590( C2066 C3590 ) C2066_=_C3730( C2066 C3730 ) C2066_=_C3787( C2066 C3787 ) \nC2066_=_C3818( C2066 C3818 ) C2066_=_C3819( C2066 C3819 ) C2066_=_C3820( C2066 C3820 ) C2066_=_C3821( C2066 C3821 ) C2066_=_C3822( C2066 C3822 ) C2066_=_C3823( C2066 C3823 ) \nC2066_=_C3824( C2066 C3824 ) C2100_=_C2101( C2100 C2101 ) C2100_=_C2122( C2100 C2122 ) C2100_=_C2580( C2100 C2580 ) C2100_=_C2676( C2100 C2676 ) C2100_=_C2709( C2100 C2709 ) \nC2100_=_C2821( C2100 C2821 ) C2100_=_C2966( C2100 C2966 ) C2100_=_C2967( C2100 C2967 ) C2100_=_C2968( C2100 C2968 ) C2100_=_C2969( C2100 C2969 ) C2100_=_C2970( C2100 C2970 ) \nC2100_=_C2971( C2100 C2971 ) C2100_=_C2972( C2100 C2972 ) C2100_=_C2973( C2100 C2973 ) C2100_=_C2975( C2100 C2975 ) C2100_=_C2976( C2100 C2976 ) C2100_=_C2977( C2100 C2977 ) \nC2100_=_C2978( C2100 C2978 ) C2100_=_C2979( C2100 C2979 ) C2100_=_C2980( C2100 C2980 ) C2100_=_C2981( C2100 C2981 ) C2101_=_C2369( C2101 C2369 ) C2101_=_C2562( C2101 C2562 ) \nC2101_=_C2767( C2101 C2767 ) C2101_=_C2783( C2101 C2783 ) C2101_=_C2966( C2101 C2966 ) C2101_=_C3180( C2101 C3180 ) C2101_=_C3181( C2101 C3181 ) C2101_=_C3182( C2101 C3182 ) \nC2101_=_C3183( C2101 C3183 ) C2101_=_C3184( C2101 C3184 ) C2101_=_C3185( C2101 C3185 ) C2101_=_C3186( C2101 C3186 ) C2101_=_C3187( C2101 C3187 ) C2101_=_C3188( C2101 C3188 ) \nC2101_=_C3189( C2101 C3189 ) C2101_=_C3190( C2101 C3190 ) C2101_=_C3191( C2101 C3191 ) C2114_=_C2122( C2114 C2122 ) C2114_=_C2127( C2114 C2127 ) C2114_=_C2136( C2114 C2136 ) \nC2114_=_C2137( C2114 C2137 ) C2114_=_C2138( C2114 C2138 ) C2114_=_C2139( C2114 C2139 ) C2114_=_C2140( C2114 C2140 ) C2114_=_C2141( C2114 C2141 ) C2114_=_C2142( C2114 C2142 ) \nC2114_=_C2143( C2114 C2143 ) C2114_=_C2144( C2114 C2144 ) C2114_=_C2145( C2114 C2145 ) C2114_=_C2146( C2114 C2146 ) C2114_=_C2147( C2114 C2147 ) C2114_=_C2148( C2114 C2148 ) \nC2114_=_C2149( C2114 C2149 ) C2114_=_C2150( C2114 C2150 ) C2114_=_C2151( C2114 C2151 ) C2114_=_C2152( C2114 C2152 ) C2114_=_C2153( C2114 C2153 ) C2114_=_C2154( C2114 C2154 ) \nC2122_=_C2127( C2122 C2127 ) C2122_=_C2580( C2122 C2580 ) C2122_=_C2676( C2122 C2676 ) C2122_=_C2709( C2122 C2709 ) C2122_=_C2821( C2122 C2821 ) C2122_=_C2966( C2122 C2966 ) \nC2122_=_C2967( C2122 C2967 ) C2122_=_C2968( C2122 C2968 ) C2122_=_C2969( C2122 C2969 ) C2122_=_C2970( C2122 C2970 ) C2122_=_C2971( C2122 C2971 ) C2122_=_C2972( C2122 C2972 ) \nC2122_=_C2973( C2122 C2973 ) C2122_=_C2975( C2122 C2975 ) C2122_=_C2976( C2122 C2976 ) C2122_=_C2977( C2122 C2977 ) C2122_=_C2978( C2122 C2978 ) C2122_=_C2979( C2122 C2979 ) \nC2122_=_C2980( C2122 C2980 ) C2122_=_C2981( C2122 C2981 ) C2127_=_C2147( C2127 C2147 ) C2127_=_C2683( C2127 C2683 ) C2127_=_C2716( C2127 C2716 ) C2127_=_C2926( C2127 C2926 ) \nC2127_=_C3019( C2127 C3019 ) C2127_=_C3301( C2127 C3301 ) C2127_=_C3466( C2127 C3466 ) C2127_=_C3502( C2127 C3502 ) C2127_=_C3590( C2127 C3590 ) C2127_=_C3730( C2127 C3730 ) \nC2127_=_C3787( C2127 C3787 ) C2127_=_C3818( C2127 C3818 ) C2127_=_C3819( C2127 C3819 ) C2127_=_C3820( C2127 C3820 ) C2127_=_C3821( C2127 C3821 ) C2127_=_C3822( C2127 C3822 ) \nC2127_=_C3823( C2127 C3823 ) C2127_=_C3824( C2127 C3824 ) C2136_=_C2137( C2136 C2137 ) C2136_=_C2138( C2136 C2138 ) C2136_=_C2139( C2136 C2139 ) C2136_=_C2140( C2136 C2140 ) \nC2136_=_C2141( C2136 C2141 ) C2136_=_C2142( C2136 C2142 ) C2136_=_C2143( C2136 C2143 ) C2136_=_C2144( C2136 C2144 ) C2136_=_C2145( C2136 C2145 ) C2136_=_C2146( C2136 C2146 ) \nC2136_=_C2147( C2136 C2147 ) C2136_=_C2148( C2136 C2148 ) C2136_=_C2149( C2136 C2149 ) C2136_=_C2150( C2136 C2150 ) C2136_=_C2151( C2136 C2151 ) C2136_=_C2152( C2136 C2152 ) \nC2136_=_C2153( C2136 C2153 ) C2136_=_C2154( C2136 C2154 ) C2137_=_C2138( C2137 C2138 ) C2137_=_C2139( C2137 C2139 ) C2137_=_C2140( C2137 C2140 ) C2137_=_C2141( C2137 C2141 ) \nC2137_=_C2142(</w:t>
      </w:r>
    </w:p>
    <w:p>
      <w:pPr>
        <w:pStyle w:val="PreformattedText"/>
        <w:bidi w:val="0"/>
        <w:spacing w:before="0" w:after="0"/>
        <w:jc w:val="left"/>
        <w:rPr/>
      </w:pPr>
      <w:r>
        <w:rPr/>
        <w:t xml:space="preserve"> </w:t>
      </w:r>
      <w:r>
        <w:rPr/>
        <w:t>C2137 C2142 ) C2137_=_C2143( C2137 C2143 ) C2137_=_C2144( C2137 C2144 ) C2137_=_C2145( C2137 C2145 ) C2137_=_C2146( C2137 C2146 ) C2137_=_C2147( C2137 C2147 ) \nC2137_=_C2148( C2137 C2148 ) C2137_=_C2149( C2137 C2149 ) C2137_=_C2150( C2137 C2150 ) C2137_=_C2151( C2137 C2151 ) C2137_=_C2152( C2137 C2152 ) C2137_=_C2153( C2137 C2153 ) \nC2137_=_C2154( C2137 C2154 ) C2137_=_C2676( C2137 C2676 ) C2137_=_C2683( C2137 C2683 ) C2138_=_C2139( C2138 C2139 ) C2138_=_C2140( C2138 C2140 ) C2138_=_C2141( C2138 C2141 ) \nC2138_=_C2142( C2138 C2142 ) C2138_=_C2143( C2138 C2143 ) C2138_=_C2144( C2138 C2144 ) C2138_=_C2145( C2138 C2145 ) C2138_=_C2146( C2138 C2146 ) C2138_=_C2147( C2138 C2147 ) \nC2138_=_C2148( C2138 C2148 ) C2138_=_C2149( C2138 C2149 ) C2138_=_C2150( C2138 C2150 ) C2138_=_C2151( C2138 C2151 ) C2138_=_C2152( C2138 C2152 ) C2138_=_C2153( C2138 C2153 ) \nC2138_=_C2154( C2138 C2154 ) C2139_=_C2140( C2139 C2140 ) C2139_=_C2141( C2139 C2141 ) C2139_=_C2142( C2139 C2142 ) C2139_=_C2143( C2139 C2143 ) C2139_=_C2144( C2139 C2144 ) \nC2139_=_C2145( C2139 C2145 ) C2139_=_C2146( C2139 C2146 ) C2139_=_C2147( C2139 C2147 ) C2139_=_C2148( C2139 C2148 ) C2139_=_C2149( C2139 C2149 ) C2139_=_C2150( C2139 C2150 ) \nC2139_=_C2151( C2139 C2151 ) C2139_=_C2152( C2139 C2152 ) C2139_=_C2153( C2139 C2153 ) C2139_=_C2154( C2139 C2154 ) C2140_=_C2141( C2140 C2141 ) C2140_=_C2142( C2140 C2142 ) \nC2140_=_C2143( C2140 C2143 ) C2140_=_C2144( C2140 C2144 ) C2140_=_C2145( C2140 C2145 ) C2140_=_C2146( C2140 C2146 ) C2140_=_C2147( C2140 C2147 ) C2140_=_C2148( C2140 C2148 ) \nC2140_=_C2149( C2140 C2149 ) C2140_=_C2150( C2140 C2150 ) C2140_=_C2151( C2140 C2151 ) C2140_=_C2152( C2140 C2152 ) C2140_=_C2153( C2140 C2153 ) C2140_=_C2154( C2140 C2154 ) \nC2141_=_C2142( C2141 C2142 ) C2141_=_C2143( C2141 C2143 ) C2141_=_C2144( C2141 C2144 ) C2141_=_C2145( C2141 C2145 ) C2141_=_C2146( C2141 C2146 ) C2141_=_C2147( C2141 C2147 ) \nC2141_=_C2148( C2141 C2148 ) C2141_=_C2149( C2141 C2149 ) C2141_=_C2150( C2141 C2150 ) C2141_=_C2151( C2141 C2151 ) C2141_=_C2152( C2141 C2152 ) C2141_=_C2153( C2141 C2153 ) \nC2141_=_C2154( C2141 C2154 ) C2142_=_C2143( C2142 C2143 ) C2142_=_C2144( C2142 C2144 ) C2142_=_C2145( C2142 C2145 ) C2142_=_C2146( C2142 C2146 ) C2142_=_C2147( C2142 C2147 ) \nC2142_=_C2148( C2142 C2148 ) C2142_=_C2149( C2142 C2149 ) C2142_=_C2150( C2142 C2150 ) C2142_=_C2151( C2142 C2151 ) C2142_=_C2152( C2142 C2152 ) C2142_=_C2153( C2142 C2153 ) \nC2142_=_C2154( C2142 C2154 ) C2143_=_C2144( C2143 C2144 ) C2143_=_C2145( C2143 C2145 ) C2143_=_C2146( C2143 C2146 ) C2143_=_C2147( C2143 C2147 ) C2143_=_C2148( C2143 C2148 ) \nC2143_=_C2149( C2143 C2149 ) C2143_=_C2150( C2143 C2150 ) C2143_=_C2151( C2143 C2151 ) C2143_=_C2152( C2143 C2152 ) C2143_=_C2153( C2143 C2153 ) C2143_=_C2154( C2143 C2154 ) \nC2144_=_C2145( C2144 C2145 ) C2144_=_C2146( C2144 C2146 ) C2144_=_C2147( C2144 C2147 ) C2144_=_C2148( C2144 C2148 ) C2144_=_C2149( C2144 C2149 ) C2144_=_C2150( C2144 C2150 ) \nC2144_=_C2151( C2144 C2151 ) C2144_=_C2152( C2144 C2152 ) C2144_=_C2153( C2144 C2153 ) C2144_=_C2154( C2144 C2154 ) C2145_=_C2146( C2145 C2146 ) C2145_=_C2147( C2145 C2147 ) \nC2145_=_C2148( C2145 C2148 ) C2145_=_C2149( C2145 C2149 ) C2145_=_C2150( C2145 C2150 ) C2145_=_C2151( C2145 C2151 ) C2145_=_C2152( C2145 C2152 ) C2145_=_C2153( C2145 C2153 ) \nC2145_=_C2154( C2145 C2154 ) C2146_=_C2147( C2146 C2147 ) C2146_=_C2148( C2146 C2148 ) C2146_=_C2149( C2146 C2149 ) C2146_=_C2150( C2146 C2150 ) C2146_=_C2151( C2146 C2151 ) \nC2146_=_C2152( C2146 C2152 ) C2146_=_C2153( C2146 C2153 ) C2146_=_C2154( C2146 C2154 ) C2146_=_C3787( C2146 C3787 ) C2147_=_C2148( C2147 C2148 ) C2147_=_C2149( C2147 C2149 ) \nC2147_=_C2150( C2147 C2150 ) C2147_=_C2151( C2147 C2151 ) C2147_=_C2152( C2147 C2152 ) C2147_=_C2153( C2147 C2153 ) C2147_=_C2154( C2147 C2154 ) C2147_=_C2683( C2147 C2683 ) \nC2147_=_C2716( C2147 C2716 ) C2147_=_C2926( C2147 C2926 ) C2147_=_C3019( C2147 C3019 ) C2147_=_C3301( C2147 C3301 ) C2147_=_C3466( C2147 C3466 ) C2147_=_C3502( C2147 C3502 ) \nC2147_=_C3590( C2147 C3590 ) C2147_=_C3730( C2147 C3730 ) C2147_=_C3787( C2147 C3787 ) C2147_=_C3818( C2147 C3818 ) C2147_=_C3819( C2147 C3819 ) C2147_=_C3820( C2147 C3820 ) \nC2147_=_C3821( C2147 C3821 ) C2147_=_C3822( C2147 C3822 ) C2147_=_C3823( C2147 C3823 ) C2147_=_C3824( C2147 C3824 ) C2148_=_C2149( C2148 C2149 ) C2148_=_C2150( C2148 C2150 ) \nC2148_=_C2151( C2148 C2151 ) C2148_=_C2152( C2148 C2152 ) C2148_=_C2153( C2148 C2153 ) C2148_=_C2154( C2148 C2154 ) C2149_=_C2150( C2149 C2150 ) C2149_=_C2151( C2149 C2151 ) \nC2149_=_C2152( C2149 C2152 ) C2149_=_C2153( C2149 C2153 ) C2149_=_C2154( C2149 C2154 ) C2149_=_C3819( C2149 C3819 ) C2150_=_C2151( C2150 C2151 ) C2150_=_C2152( C2150 C2152 ) \nC2150_=_C2153( C2150 C2153 ) C2150_=_C2154( C2150 C2154 ) C2151_=_C2152( C2151 C2152 ) C2151_=_C2153( C2151 C2153 ) C2151_=_C2154( C2151 C2154 ) C2152_=_C2153( C2152 C2153 ) \nC2152_=_C2154( C2152 C2154 ) C2152_=_C3823( C2152 C3823 ) C2153_=_C2154( C2153 C2154 ) C2154_=_C3824( C2154 C3824 ) C2369_=_C2562( C2369 C2562 ) C2369_=_C2767( C2369 C2767 ) \nC2369_=_C2783( C2369 C2783 ) C2369_=_C2966( C2369 C2966 ) C2369_=_C3180( C2369 C3180 ) C2369_=_C3181( C2369 C3181 ) C2369_=_C3182( C2369 C3182 ) C2369_=_C3183( C2369 C3183 ) \nC2369_=_C3184( C2369 C3184 ) C2369_=_C3185( C2369 C3185 ) C2369_=_C3186( C2369 C3186 ) C2369_=_C3187( C2369 C3187 ) C2369_=_C3188( C2369 C3188 ) C2369_=_C3189( C2369 C3189 ) \nC2369_=_C3190( C2369 C3190 ) C2369_=_C3191( C2369 C3191 ) C2562_=_C2767( C2562 C2767 ) C2562_=_C2783( C2562 C2783 ) C2562_=_C2966( C2562 C2966 ) C2562_=_C3180( C2562 C3180 ) \nC2562_=_C3181( C2562 C3181 ) C2562_=_C3182( C2562 C3182 ) C2562_=_C3183( C2562 C3183 ) C2562_=_C3184( C2562 C3184 ) C2562_=_C3185( C2562 C3185 ) C2562_=_C3186( C2562 C3186 ) \nC2562_=_C3187( C2562 C3187 ) C2562_=_C3188( C2562 C3188 ) C2562_=_C3189( C2562 C3189 ) C2562_=_C3190( C2562 C3190 ) C2562_=_C3191( C2562 C3191 ) C2580_=_C2676( C2580 C2676 ) \nC2580_=_C2709( C2580 C2709 ) C2580_=_C2821( C2580 C2821 ) C2580_=_C2966( C2580 C2966 ) C2580_=_C2967( C2580 C2967 ) C2580_=_C2968( C2580 C2968 ) C2580_=_C2969( C2580 C2969 ) \nC2580_=_C2970( C2580 C2970 ) C2580_=_C2971( C2580 C2971 ) C2580_=_C2972( C2580 C2972 ) C2580_=_C2973( C2580 C2973 ) C2580_=_C2975( C2580 C2975 ) C2580_=_C2976( C2580 C2976 ) \nC2580_=_C2977( C2580 C2977 ) C2580_=_C2978( C2580 C2978 ) C2580_=_C2979( C2580 C2979 ) C2580_=_C2980( C2580 C2980 ) C2580_=_C2981( C2580 C2981 ) C2676_=_C2683( C2676 C2683 ) \nC2676_=_C2709( C2676 C2709 ) C2676_=_C2821( C2676 C2821 ) C2676_=_C2966( C2676 C2966 ) C2676_=_C2967( C2676 C2967 ) C2676_=_C2968( C2676 C2968 ) C2676_=_C2969( C2676 C2969 ) \nC2676_=_C2970( C2676 C2970 ) C2676_=_C2971( C2676 C2971 ) C2676_=_C2972( C2676 C2972 ) C2676_=_C2973( C2676 C2973 ) C2676_=_C2975( C2676 C2975 ) C2676_=_C2976( C2676 C2976 ) \nC2676_=_C2977( C2676 C2977 ) C2676_=_C2978( C2676 C2978 ) C2676_=_C2979( C2676 C2979 ) C2676_=_C2980( C2676 C2980 ) C2676_=_C2981( C2676 C2981 ) C2683_=_C2716( C2683 C2716 ) \nC2683_=_C2926( C2683 C2926 ) C2683_=_C3019( C2683 C3019 ) C2683_=_C3301( C2683 C3301 ) C2683_=_C3466( C2683 C3466 ) C2683_=_C3502( C2683 C3502 ) C2683_=_C3590( C2683 C3590 ) \nC2683_=_C3730( C2683 C3730 ) C2683_=_C3787( C2683 C3787 ) C2683_=_C3818( C2683 C3818 ) C2683_=_C3819( C2683 C3819 ) C2683_=_C3820( C2683 C3820 ) C2683_=_C3821( C2683 C3821 ) \nC2683_=_C3822( C2683 C3822 ) C2683_=_C3823( C2683 C3823 ) C2683_=_C3824( C2683 C3824 ) C2709_=_C2716( C2709 C2716 ) C2709_=_C2821( C2709 C2821 ) C2709_=_C2966( C2709 C2966 ) \nC2709_=_C2967( C2709 C2967 ) C2709_=_C2968( C2709 C2968 ) C2709_=_C2969( C2709 C2969 ) C2709_=_C2970( C2709 C2970 ) C2709_=_C2971( C2709 C2971 ) C2709_=_C2972( C2709 C2972 ) \nC2709_=_C2973( C2709 C2973 ) C2709_=_C2975( C2709 C2975 ) C2709_=_C2976( C2709 C2976 ) C2709_=_C2977( C2709 C2977 ) C2709_=_C2978( C2709 C2978 ) C2709_=_C2979( C2709 C2979 ) \nC2709_=_C2980( C2709 C2980 ) C2709_=_C2981( C2709 C2981 ) C2716_=_C2926( C2716 C2926 ) C2716_=_C3019( C2716 C3019 ) C2716_=_C3301( C2716 C3301 ) C2716_=_C3466( C2716 C3466 ) \nC2716_=_C3502( C2716 C3502 ) C2716_=_C3590( C2716 C3590 ) C2716_=_C3730( C2716 C3730 ) C2716_=_C3787( C2716 C3787 ) C2716_=_C3818( C2716 C3818 ) C2716_=_C3819( C2716 C3819 ) \nC2716_=_C3820( C2716 C3820 ) C2716_=_C3821( C2716 C3821 ) C2716_=_C3822( C2716 C3822 ) C2716_=_C3823( C2716 C3823 ) C2716_=_C3824( C2716 C3824 ) C2767_=_C2783( C2767 C2783 ) \nC2767_=_C2966( C2767 C2966 ) C2767_=_C3180( C2767 C3180 ) C2767_=_C3181( C2767 C3181 ) C2767_=_C3182( C2767 C3182 ) C2767_=_C3183( C2767 C3183 ) C2767_=_C3184( C2767 C3184 ) \nC2767_=_C3185( C2767 C3185 ) C2767_=_C3186( C2767 C3186 ) C2767_=_C3187( C2767 C3187 ) C2767_=_C3188( C2767 C3188 ) C2767_=_C3189( C2767 C3189 ) C2767_=_C3190( C2767 C3190 ) \nC2767_=_C3191( C2767 C3191 ) C2783_=_C2966( C2783 C2966 ) C2783_=_C3180( C2783 C3180 ) C2783_=_C3181( C2783 C3181 ) C2783_=_C3182( C2783 C3182 ) C2783_=_C3183( C2783 C3183 ) \nC2783_=_C3184( C2783 C3184 ) C2783_=_C3185( C2783 C3185 ) C2783_=_C3186( C2783 C3186 ) C2783_=_C3187( C2783 C3187 ) C2783_=_C3188( C2783 C3188 ) C2783_=_C3189( C2783 C3189 ) \nC2783_=_C3190( C2783 C3190 ) C2783_=_C3191( C2783 C3191 ) C2821_=_C2966( C2821 C2966 ) C2821_=_C2967( C2821 C2967 ) C2821_=_C2968( C2821 C2968 ) C2821_=_C2969( C2821 C2969 ) \nC2821_=_C2970( C2821 C2970 ) C2821_=_C2971( C2821 C2971 ) C2821_=_C2972( C2821 C2972 ) C2821_=_C2973( C2821 C2973 ) C2821_=_C2975( C2821 C2975 ) C2821_=_C2976( C2821 C2976 ) \nC2821_=_C2977( C2821 C2977 ) C2821_=_C2978( C2821 C2978 ) C2821_=_C2979( C2821 C2979 ) C2821_=_C2980( C2821 C2980 ) C2821_=_C2981( C2821 C2981 ) C2926_=_C3019( C2926 C3019 ) \nC2926_=_C3301( C2926 C3301 ) C2926_=_C3466( C2926 C3466 ) C2926_=_C3502( C2926 C3502 ) C2926_=_C3590( C2926 C3590 ) C2926_=_C3730( C2926 C3730 ) C2926_=_C3787( C2926 C3787 ) \nC2926_=_C3818( C2926 C3818 ) C2926_=_C3819( C2926 C3819 ) C2926_=_C3820(</w:t>
      </w:r>
    </w:p>
    <w:p>
      <w:pPr>
        <w:pStyle w:val="PreformattedText"/>
        <w:bidi w:val="0"/>
        <w:spacing w:before="0" w:after="0"/>
        <w:jc w:val="left"/>
        <w:rPr/>
      </w:pPr>
      <w:r>
        <w:rPr/>
        <w:t xml:space="preserve"> </w:t>
      </w:r>
      <w:r>
        <w:rPr/>
        <w:t>C2926 C3820 ) C2926_=_C3821( C2926 C3821 ) C2926_=_C3822( C2926 C3822 ) C2926_=_C3823( C2926 C3823 ) \nC2926_=_C3824( C2926 C3824 ) C2966_=_C2967( C2966 C2967 ) C2966_=_C2968( C2966 C2968 ) C2966_=_C2969( C2966 C2969 ) C2966_=_C2970( C2966 C2970 ) C2966_=_C2971( C2966 C2971 ) \nC2966_=_C2972( C2966 C2972 ) C2966_=_C2973( C2966 C2973 ) C2966_=_C2975( C2966 C2975 ) C2966_=_C2976( C2966 C2976 ) C2966_=_C2977( C2966 C2977 ) C2966_=_C2978( C2966 C2978 ) \nC2966_=_C2979( C2966 C2979 ) C2966_=_C2980( C2966 C2980 ) C2966_=_C2981( C2966 C2981 ) C2966_=_C3180( C2966 C3180 ) C2966_=_C3181( C2966 C3181 ) C2966_=_C3182( C2966 C3182 ) \nC2966_=_C3183( C2966 C3183 ) C2966_=_C3184( C2966 C3184 ) C2966_=_C3185( C2966 C3185 ) C2966_=_C3186( C2966 C3186 ) C2966_=_C3187( C2966 C3187 ) C2966_=_C3188( C2966 C3188 ) \nC2966_=_C3189( C2966 C3189 ) C2966_=_C3190( C2966 C3190 ) C2966_=_C3191( C2966 C3191 ) C2967_=_C2968( C2967 C2968 ) C2967_=_C2969( C2967 C2969 ) C2967_=_C2970( C2967 C2970 ) \nC2967_=_C2971( C2967 C2971 ) C2967_=_C2972( C2967 C2972 ) C2967_=_C2973( C2967 C2973 ) C2967_=_C2975( C2967 C2975 ) C2967_=_C2976( C2967 C2976 ) C2967_=_C2977( C2967 C2977 ) \nC2967_=_C2978( C2967 C2978 ) C2967_=_C2979( C2967 C2979 ) C2967_=_C2980( C2967 C2980 ) C2967_=_C2981( C2967 C2981 ) C2967_=_C3466( C2967 C3466 ) C2968_=_C2969( C2968 C2969 ) \nC2968_=_C2970( C2968 C2970 ) C2968_=_C2971( C2968 C2971 ) C2968_=_C2972( C2968 C2972 ) C2968_=_C2973( C2968 C2973 ) C2968_=_C2975( C2968 C2975 ) C2968_=_C2976( C2968 C2976 ) \nC2968_=_C2977( C2968 C2977 ) C2968_=_C2978( C2968 C2978 ) C2968_=_C2979( C2968 C2979 ) C2968_=_C2980( C2968 C2980 ) C2968_=_C2981( C2968 C2981 ) C2968_=_C3502( C2968 C3502 ) \nC2969_=_C2970( C2969 C2970 ) C2969_=_C2971( C2969 C2971 ) C2969_=_C2972( C2969 C2972 ) C2969_=_C2973( C2969 C2973 ) C2969_=_C2975( C2969 C2975 ) C2969_=_C2976( C2969 C2976 ) \nC2969_=_C2977( C2969 C2977 ) C2969_=_C2978( C2969 C2978 ) C2969_=_C2979( C2969 C2979 ) C2969_=_C2980( C2969 C2980 ) C2969_=_C2981( C2969 C2981 ) C2970_=_C2971( C2970 C2971 ) \nC2970_=_C2972( C2970 C2972 ) C2970_=_C2973( C2970 C2973 ) C2970_=_C2975( C2970 C2975 ) C2970_=_C2976( C2970 C2976 ) C2970_=_C2977( C2970 C2977 ) C2970_=_C2978( C2970 C2978 ) \nC2970_=_C2979( C2970 C2979 ) C2970_=_C2980( C2970 C2980 ) C2970_=_C2981( C2970 C2981 ) C2970_=_C3181( C2970 C3181 ) C2971_=_C2972( C2971 C2972 ) C2971_=_C2973( C2971 C2973 ) \nC2971_=_C2975( C2971 C2975 ) C2971_=_C2976( C2971 C2976 ) C2971_=_C2977( C2971 C2977 ) C2971_=_C2978( C2971 C2978 ) C2971_=_C2979( C2971 C2979 ) C2971_=_C2980( C2971 C2980 ) \nC2971_=_C2981( C2971 C2981 ) C2971_=_C3184( C2971 C3184 ) C2972_=_C2973( C2972 C2973 ) C2972_=_C2975( C2972 C2975 ) C2972_=_C2976( C2972 C2976 ) C2972_=_C2977( C2972 C2977 ) \nC2972_=_C2978( C2972 C2978 ) C2972_=_C2979( C2972 C2979 ) C2972_=_C2980( C2972 C2980 ) C2972_=_C2981( C2972 C2981 ) C2972_=_C3185( C2972 C3185 ) C2973_=_C2975( C2973 C2975 ) \nC2973_=_C2976( C2973 C2976 ) C2973_=_C2977( C2973 C2977 ) C2973_=_C2978( C2973 C2978 ) C2973_=_C2979( C2973 C2979 ) C2973_=_C2980( C2973 C2980 ) C2973_=_C2981( C2973 C2981 ) \nC2975_=_C2976( C2975 C2976 ) C2975_=_C2977( C2975 C2977 ) C2975_=_C2978( C2975 C2978 ) C2975_=_C2979( C2975 C2979 ) C2975_=_C2980( C2975 C2980 ) C2975_=_C2981( C2975 C2981 ) \nC2975_=_C3187( C2975 C3187 ) C2976_=_C2977( C2976 C2977 ) C2976_=_C2978( C2976 C2978 ) C2976_=_C2979( C2976 C2979 ) C2976_=_C2980( C2976 C2980 ) C2976_=_C2981( C2976 C2981 ) \nC2977_=_C2978( C2977 C2978 ) C2977_=_C2979( C2977 C2979 ) C2977_=_C2980( C2977 C2980 ) C2977_=_C2981( C2977 C2981 ) C2977_=_C3820( C2977 C3820 ) C2978_=_C2979( C2978 C2979 ) \nC2978_=_C2980( C2978 C2980 ) C2978_=_C2981( C2978 C2981 ) C2978_=_C3188( C2978 C3188 ) C2979_=_C2980( C2979 C2980 ) C2979_=_C2981( C2979 C2981 ) C2979_=_C3821( C2979 C3821 ) \nC2980_=_C2981( C2980 C2981 ) C2981_=_C3822( C2981 C3822 ) C3019_=_C3301( C3019 C3301 ) C3019_=_C3466( C3019 C3466 ) C3019_=_C3502( C3019 C3502 ) C3019_=_C3590( C3019 C3590 ) \nC3019_=_C3730( C3019 C3730 ) C3019_=_C3787( C3019 C3787 ) C3019_=_C3818( C3019 C3818 ) C3019_=_C3819( C3019 C3819 ) C3019_=_C3820( C3019 C3820 ) C3019_=_C3821( C3019 C3821 ) \nC3019_=_C3822( C3019 C3822 ) C3019_=_C3823( C3019 C3823 ) C3019_=_C3824( C3019 C3824 ) C3180_=_C3181( C3180 C3181 ) C3180_=_C3182( C3180 C3182 ) C3180_=_C3183( C3180 C3183 ) \nC3180_=_C3184( C3180 C3184 ) C3180_=_C3185( C3180 C3185 ) C3180_=_C3186( C3180 C3186 ) C3180_=_C3187( C3180 C3187 ) C3180_=_C3188( C3180 C3188 ) C3180_=_C3189( C3180 C3189 ) \nC3180_=_C3190( C3180 C3190 ) C3180_=_C3191( C3180 C3191 ) C3181_=_C3182( C3181 C3182 ) C3181_=_C3183( C3181 C3183 ) C3181_=_C3184( C3181 C3184 ) C3181_=_C3185( C3181 C3185 ) \nC3181_=_C3186( C3181 C3186 ) C3181_=_C3187( C3181 C3187 ) C3181_=_C3188( C3181 C3188 ) C3181_=_C3189( C3181 C3189 ) C3181_=_C3190( C3181 C3190 ) C3181_=_C3191( C3181 C3191 ) \nC3182_=_C3183( C3182 C3183 ) C3182_=_C3184( C3182 C3184 ) C3182_=_C3185( C3182 C3185 ) C3182_=_C3186( C3182 C3186 ) C3182_=_C3187( C3182 C3187 ) C3182_=_C3188( C3182 C3188 ) \nC3182_=_C3189( C3182 C3189 ) C3182_=_C3190( C3182 C3190 ) C3182_=_C3191( C3182 C3191 ) C3183_=_C3184( C3183 C3184 ) C3183_=_C3185( C3183 C3185 ) C3183_=_C3186( C3183 C3186 ) \nC3183_=_C3187( C3183 C3187 ) C3183_=_C3188( C3183 C3188 ) C3183_=_C3189( C3183 C3189 ) C3183_=_C3190( C3183 C3190 ) C3183_=_C3191( C3183 C3191 ) C3184_=_C3185( C3184 C3185 ) \nC3184_=_C3186( C3184 C3186 ) C3184_=_C3187( C3184 C3187 ) C3184_=_C3188( C3184 C3188 ) C3184_=_C3189( C3184 C3189 ) C3184_=_C3190( C3184 C3190 ) C3184_=_C3191( C3184 C3191 ) \nC3185_=_C3186( C3185 C3186 ) C3185_=_C3187( C3185 C3187 ) C3185_=_C3188( C3185 C3188 ) C3185_=_C3189( C3185 C3189 ) C3185_=_C3190( C3185 C3190 ) C3185_=_C3191( C3185 C3191 ) \nC3186_=_C3187( C3186 C3187 ) C3186_=_C3188( C3186 C3188 ) C3186_=_C3189( C3186 C3189 ) C3186_=_C3190( C3186 C3190 ) C3186_=_C3191( C3186 C3191 ) C3187_=_C3188( C3187 C3188 ) \nC3187_=_C3189( C3187 C3189 ) C3187_=_C3190( C3187 C3190 ) C3187_=_C3191( C3187 C3191 ) C3188_=_C3189( C3188 C3189 ) C3188_=_C3190( C3188 C3190 ) C3188_=_C3191( C3188 C3191 ) \nC3189_=_C3190( C3189 C3190 ) C3189_=_C3191( C3189 C3191 ) C3190_=_C3191( C3190 C3191 ) C3301_=_C3466( C3301 C3466 ) C3301_=_C3502( C3301 C3502 ) C3301_=_C3590( C3301 C3590 ) \nC3301_=_C3730( C3301 C3730 ) C3301_=_C3787( C3301 C3787 ) C3301_=_C3818( C3301 C3818 ) C3301_=_C3819( C3301 C3819 ) C3301_=_C3820( C3301 C3820 ) C3301_=_C3821( C3301 C3821 ) \nC3301_=_C3822( C3301 C3822 ) C3301_=_C3823( C3301 C3823 ) C3301_=_C3824( C3301 C3824 ) C3466_=_C3502( C3466 C3502 ) C3466_=_C3590( C3466 C3590 ) C3466_=_C3730( C3466 C3730 ) \nC3466_=_C3787( C3466 C3787 ) C3466_=_C3818( C3466 C3818 ) C3466_=_C3819( C3466 C3819 ) C3466_=_C3820( C3466 C3820 ) C3466_=_C3821( C3466 C3821 ) C3466_=_C3822( C3466 C3822 ) \nC3466_=_C3823( C3466 C3823 ) C3466_=_C3824( C3466 C3824 ) C3502_=_C3590( C3502 C3590 ) C3502_=_C3730( C3502 C3730 ) C3502_=_C3787( C3502 C3787 ) C3502_=_C3818( C3502 C3818 ) \nC3502_=_C3819( C3502 C3819 ) C3502_=_C3820( C3502 C3820 ) C3502_=_C3821( C3502 C3821 ) C3502_=_C3822( C3502 C3822 ) C3502_=_C3823( C3502 C3823 ) C3502_=_C3824( C3502 C3824 ) \nC3590_=_C3730( C3590 C3730 ) C3590_=_C3787( C3590 C3787 ) C3590_=_C3818( C3590 C3818 ) C3590_=_C3819( C3590 C3819 ) C3590_=_C3820( C3590 C3820 ) C3590_=_C3821( C3590 C3821 ) \nC3590_=_C3822( C3590 C3822 ) C3590_=_C3823( C3590 C3823 ) C3590_=_C3824( C3590 C3824 ) C3730_=_C3787( C3730 C3787 ) C3730_=_C3818( C3730 C3818 ) C3730_=_C3819( C3730 C3819 ) \nC3730_=_C3820( C3730 C3820 ) C3730_=_C3821( C3730 C3821 ) C3730_=_C3822( C3730 C3822 ) C3730_=_C3823( C3730 C3823 ) C3730_=_C3824( C3730 C3824 ) C3787_=_C3818( C3787 C3818 ) \nC3787_=_C3819( C3787 C3819 ) C3787_=_C3820( C3787 C3820 ) C3787_=_C3821( C3787 C3821 ) C3787_=_C3822( C3787 C3822 ) C3787_=_C3823( C3787 C3823 ) C3787_=_C3824( C3787 C3824 ) \nC3818_=_C3819( C3818 C3819 ) C3818_=_C3820( C3818 C3820 ) C3818_=_C3821( C3818 C3821 ) C3818_=_C3822( C3818 C3822 ) C3818_=_C3823( C3818 C3823 ) C3818_=_C3824( C3818 C3824 ) \nC3819_=_C3820( C3819 C3820 ) C3819_=_C3821( C3819 C3821 ) C3819_=_C3822( C3819 C3822 ) C3819_=_C3823( C3819 C3823 ) C3819_=_C3824( C3819 C3824 ) C3820_=_C3821( C3820 C3821 ) \nC3820_=_C3822( C3820 C3822 ) C3820_=_C3823( C3820 C3823 ) C3820_=_C3824( C3820 C3824 ) C3821_=_C3822( C3821 C3822 ) C3821_=_C3823( C3821 C3823 ) C3821_=_C3824( C3821 C3824 ) \nC3822_=_C3823( C3822 C3823 ) C3822_=_C3824( C3822 C3824 ) C3823_=_C3824( C3823 C3824 ) "];75-&gt;91[label="192: C112 C156 C280 C296 C361 \nC640 C641 C646 C784 C886 C888 \nC889 C892 C897 C901 C938 C945 \nC1038 C1040 C1112 C1113 C1137 C1139 \nC1140 C1142 C1143 C1144 C1145 C1146 \nC1147 C1148 C1149 C1151 C1152 C1153 \nC1154 C1155 C1156 C1157 C1158 C1159 \nC1160 C1161 C1189 C1250 C1323 C1324 \nC1325 C1326 C1327 C1328 C1329 C1330 \nC1331 C1332 C1333 C1334 C1335 C1336 \nC1337 C1338 C1339 C1340 C1341 C1342 \nC1343 C1344 C1345 C1346 C1347 C1349 \nC1350 C1351 C1352 C1353 C1355 C1356 \nC1358 C1360 C1361 C1362 C1363 C1364 \nC1365 C1367 C1368 C1369 C1370 C1371 \nC1372 C1373 C1523 C1524 C1525 C1528 \nC1530 C1531 C1532 C1533 C1534 C1535 \nC1536 C1537 C1538 C1540 C1541 C1542 \nC1543 C1544 C1545 C1735 C1742 C1766 \nC1774 C1879 C1948 C2060 C2066 C2100 \nC2101 C2114 C2122 C2127 C2136 C2137 \nC2138 C2139 C2140 C2141 C2142 C2143 \nC2144 C2145 C2146 C2148 C2149 C2150 \nC2151 C2152 C2153 C2154 C2369 C2562 \nC2580 C2676 C2683 C2709 C2716 C2767 \nC2783 C2821 C2926 C2967 C2968 C2969 \nC2970 C2971 C2972 C2973 C2975 C2976 \nC2977 C2978 C2979 C2980 C2981 C3019 \nC3180 C3181 C3182 C3183 C3184 C3185 \nC3186 C3187 C3188 C3189 C3190 C3191 \nC3301 C3466 C3502 C3590 C3730 C3787 \nC3818 C3819 C3820 C3821 C3822 C3823 \nC3824 \n2386: C112_=_C156 ,C112_=_C280 ,C112_=_C296 ,C112_=_C361 ,C112_=_C641 ,\nC112_=_C2101 ,C112_=_C2369 ,C112_=_C2562 ,C112_=_C2767 ,C112_=_C2783 ,C112_=_C3180 ,\nC112_=_C3181 ,C112_=_C3182 ,C112_=_C3183 ,C112_=_C3184 ,C112_=_C3185</w:t>
      </w:r>
    </w:p>
    <w:p>
      <w:pPr>
        <w:pStyle w:val="PreformattedText"/>
        <w:bidi w:val="0"/>
        <w:spacing w:before="0" w:after="0"/>
        <w:jc w:val="left"/>
        <w:rPr/>
      </w:pPr>
      <w:r>
        <w:rPr/>
        <w:t xml:space="preserve"> </w:t>
      </w:r>
      <w:r>
        <w:rPr/>
        <w:t>,C112_=_C3186 ,\nC112_=_C3187 ,C112_=_C3188 ,C112_=_C3189 ,C112_=_C3190 ,C112_=_C3191 ,C156_=_C280 ,\nC156_=_C296 ,C156_=_C361 ,C156_=_C641 ,C156_=_C2101 ,C156_=_C2369 ,C156_=_C2562 ,\nC156_=_C2767 ,C156_=_C2783 ,C156_=_C3180 ,C156_=_C3181 ,C156_=_C3182 ,C156_=_C3183 ,\nC156_=_C3184 ,C156_=_C3185 ,C156_=_C3186 ,C156_=_C3187 ,C156_=_C3188 ,C156_=_C3189 ,\nC156_=_C3190 ,C156_=_C3191 ,C280_=_C296 ,C280_=_C361 ,C280_=_C641 ,C280_=_C2101 ,\nC280_=_C2369 ,C280_=_C2562 ,C280_=_C2767 ,C280_=_C2783 ,C280_=_C3180 ,C280_=_C3181 ,\nC280_=_C3182 ,C280_=_C3183 ,C280_=_C3184 ,C280_=_C3185 ,C280_=_C3186 ,C280_=_C3187 ,\nC280_=_C3188 ,C280_=_C3189 ,C280_=_C3190 ,C280_=_C3191 ,C296_=_C361 ,C296_=_C641 ,\nC296_=_C2101 ,C296_=_C2369 ,C296_=_C2562 ,C296_=_C2767 ,C296_=_C2783 ,C296_=_C3180 ,\nC296_=_C3181 ,C296_=_C3182 ,C296_=_C3183 ,C296_=_C3184 ,C296_=_C3185 ,C296_=_C3186 ,\nC296_=_C3187 ,C296_=_C3188 ,C296_=_C3189 ,C296_=_C3190 ,C296_=_C3191 ,C361_=_C641 ,\nC361_=_C2101 ,C361_=_C2369 ,C361_=_C2562 ,C361_=_C2767 ,C361_=_C2783 ,C361_=_C3180 ,\nC361_=_C3181 ,C361_=_C3182 ,C361_=_C3183 ,C361_=_C3184 ,C361_=_C3185 ,C361_=_C3186 ,\nC361_=_C3187 ,C361_=_C3188 ,C361_=_C3189 ,C361_=_C3190 ,C361_=_C3191 ,C640_=_C641 ,\nC640_=_C646 ,C640_=_C897 ,C640_=_C945 ,C640_=_C1766 ,C640_=_C2100 ,C640_=_C2122 ,\nC640_=_C2580 ,C640_=_C2676 ,C640_=_C2709 ,C640_=_C2821 ,C640_=_C2967 ,C640_=_C2968 ,\nC640_=_C2969 ,C640_=_C2970 ,C640_=_C2971 ,C640_=_C2972 ,C640_=_C2973 ,C640_=_C2975 ,\nC640_=_C2976 ,C640_=_C2977 ,C640_=_C2978 ,C640_=_C2979 ,C640_=_C2980 ,C640_=_C2981 ,\nC641_=_C646 ,C641_=_C2101 ,C641_=_C2369 ,C641_=_C2562 ,C641_=_C2767 ,C641_=_C2783 ,\nC641_=_C3180 ,C641_=_C3181 ,C641_=_C3182 ,C641_=_C3183 ,C641_=_C3184 ,C641_=_C3185 ,\nC641_=_C3186 ,C641_=_C3187 ,C641_=_C3188 ,C641_=_C3189 ,C641_=_C3190 ,C641_=_C3191 ,\nC646_=_C901 ,C646_=_C1742 ,C646_=_C1774 ,C646_=_C1879 ,C646_=_C1948 ,C646_=_C2066 ,\nC646_=_C2127 ,C646_=_C2683 ,C646_=_C2716 ,C646_=_C2926 ,C646_=_C3019 ,C646_=_C3301 ,\nC646_=_C3466 ,C646_=_C3502 ,C646_=_C3590 ,C646_=_C3730 ,C646_=_C3787 ,C646_=_C3818 ,\nC646_=_C3819 ,C646_=_C3820 ,C646_=_C3821 ,C646_=_C3822 ,C646_=_C3823 ,C646_=_C3824 ,\nC784_=_C892 ,C784_=_C1189 ,C784_=_C1735 ,C784_=_C2060 ,C784_=_C2114 ,C784_=_C2136 ,\nC784_=_C2137 ,C784_=_C2138 ,C784_=_C2139 ,C784_=_C2140 ,C784_=_C2141 ,C784_=_C2142 ,\nC784_=_C2143 ,C784_=_C2144 ,C784_=_C2145 ,C784_=_C2146 ,C784_=_C2148 ,C784_=_C2149 ,\nC784_=_C2150 ,C784_=_C2151 ,C784_=_C2152 ,C784_=_C2153 ,C784_=_C2154 ,C886_=_C888 ,\nC886_=_C889 ,C886_=_C892 ,C886_=_C897 ,C886_=_C901 ,C886_=_C938 ,C886_=_C1038 ,\nC886_=_C1112 ,C886_=_C1137 ,C886_=_C1139 ,C886_=_C1140 ,C886_=_C1142 ,C886_=_C1143 ,\nC886_=_C1144 ,C886_=_C1145 ,C886_=_C1146 ,C886_=_C1147 ,C886_=_C1148 ,C886_=_C1149 ,\nC886_=_C1151 ,C886_=_C1152 ,C886_=_C1153 ,C886_=_C1154 ,C886_=_C1155 ,C886_=_C1156 ,\nC886_=_C1157 ,C886_=_C1158 ,C886_=_C1159 ,C886_=_C1160 ,C886_=_C1161 ,C888_=_C889 ,\nC888_=_C892 ,C888_=_C897 ,C888_=_C901 ,C888_=_C1250 ,C888_=_C1349 ,C888_=_C1350 ,\nC888_=_C1351 ,C888_=_C1352 ,C888_=_C1353 ,C888_=_C1355 ,C888_=_C1356 ,C888_=_C1358 ,\nC888_=_C1360 ,C888_=_C1361 ,C888_=_C1362 ,C888_=_C1363 ,C888_=_C1364 ,C888_=_C1365 ,\nC888_=_C1367 ,C888_=_C1368 ,C888_=_C1369 ,C888_=_C1370 ,C888_=_C1371 ,C888_=_C1372 ,\nC888_=_C1373 ,C889_=_C892 ,C889_=_C897 ,C889_=_C901 ,C889_=_C1523 ,C889_=_C1524 ,\nC889_=_C1525 ,C889_=_C1528 ,C889_=_C1530 ,C889_=_C1531 ,C889_=_C1532 ,C889_=_C1533 ,\nC889_=_C1534 ,C889_=_C1535 ,C889_=_C1536 ,C889_=_C1537 ,C889_=_C1538 ,C889_=_C1540 ,\nC889_=_C1541 ,C889_=_C1542 ,C889_=_C1543 ,C889_=_C1544 ,C889_=_C1545 ,C892_=_C897 ,\nC892_=_C901 ,C892_=_C1189 ,C892_=_C1735 ,C892_=_C2060 ,C892_=_C2114 ,C892_=_C2136 ,\nC892_=_C2137 ,C892_=_C2138 ,C892_=_C2139 ,C892_=_C2140 ,C892_=_C2141 ,C892_=_C2142 ,\nC892_=_C2143 ,C892_=_C2144 ,C892_=_C2145 ,C892_=_C2146 ,C892_=_C2148 ,C892_=_C2149 ,\nC892_=_C2150 ,C892_=_C2151 ,C892_=_C2152 ,C892_=_C2153 ,C892_=_C2154 ,C897_=_C901 ,\nC897_=_C945 ,C897_=_C1766 ,C897_=_C2100 ,C897_=_C2122 ,C897_=_C2580 ,C897_=_C2676 ,\nC897_=_C2709 ,C897_=_C2821 ,C897_=_C2967 ,C897_=_C2968 ,C897_=_C2969 ,C897_=_C2970 ,\nC897_=_C2971 ,C897_=_C2972 ,C897_=_C2973 ,C897_=_C2975 ,C897_=_C2976 ,C897_=_C2977 ,\nC897_=_C2978 ,C897_=_C2979 ,C897_=_C2980 ,C897_=_C2981 ,C901_=_C1742 ,C901_=_C1774 ,\nC901_=_C1879 ,C901_=_C1948 ,C901_=_C2066 ,C901_=_C2127 ,C901_=_C2683 ,C901_=_C2716 ,\nC901_=_C2926 ,C901_=_C3019 ,C901_=_C3301 ,C901_=_C3466 ,C901_=_C3502 ,C901_=_C3590 ,\nC901_=_C3730 ,C901_=_C3787 ,C901_=_C3818 ,C901_=_C3819 ,C901_=_C3820 ,C901_=_C3821 ,\nC901_=_C3822 ,C901_=_C3823 ,C901_=_C3824 ,C938_=_C945 ,C938_=_C1038 ,C938_=_C1112 ,\nC938_=_C1137 ,C938_=_C1139 ,C938_=_C1140 ,C938_=_C1142 ,C938_=_C1143 ,C938_=_C1144 ,\nC938_=_C1145 ,C938_=_C1146 ,C938_=_C1147 ,C938_=_C1148 ,C938_=_C1149 ,C938_=_C1151 ,\nC938_=_C1152 ,C938_=_C1153 ,C938_=_C1154 ,C938_=_C1155 ,C938_=_C1156 ,C938_=_C1157 ,\nC938_=_C1158 ,C938_=_C1159 ,C938_=_C1160 ,C938_=_C1161 ,C945_=_C1766 ,C945_=_C2100 ,\nC945_=_C2122 ,C945_=_C2580 ,C945_=_C2676 ,C945_=_C2709 ,C945_=_C2821 ,C945_=_C2967 ,\nC945_=_C2968 ,C945_=_C2969 ,C945_=_C2970 ,C945_=_C2971 ,C945_=_C2972 ,C945_=_C2973 ,\nC945_=_C2975 ,C945_=_C2976 ,C945_=_C2977 ,C945_=_C2978 ,C945_=_C2979 ,C945_=_C2980 ,\nC945_=_C2981 ,C1038_=_C1040 ,C1038_=_C1112 ,C1038_=_C1137 ,C1038_=_C1139 ,C1038_=_C1140 ,\nC1038_=_C1142 ,C1038_=_C1143 ,C1038_=_C1144 ,C1038_=_C1145 ,C1038_=_C1146 ,C1038_=_C1147 ,\nC1038_=_C1148 ,C1038_=_C1149 ,C1038_=_C1151 ,C1038_=_C1152 ,C1038_=_C1153 ,C1038_=_C1154 ,\nC1038_=_C1155 ,C1038_=_C1156 ,C1038_=_C1157 ,C1038_=_C1158 ,C1038_=_C1159 ,C1038_=_C1160 ,\nC1038_=_C1161 ,C1040_=_C1113 ,C1040_=_C1323 ,C1040_=_C1324 ,C1040_=_C1325 ,C1040_=_C1326 ,\nC1040_=_C1327 ,C1040_=_C1328 ,C1040_=_C1329 ,C1040_=_C1330 ,C1040_=_C1331 ,C1040_=_C1332 ,\nC1040_=_C1333 ,C1040_=_C1334 ,C1040_=_C1335 ,C1040_=_C1336 ,C1040_=_C1337 ,C1040_=_C1338 ,\nC1040_=_C1339 ,C1040_=_C1340 ,C1040_=_C1341 ,C1040_=_C1342 ,C1040_=_C1343 ,C1040_=_C1344 ,\nC1040_=_C1345 ,C1040_=_C1346 ,C1040_=_C1347 ,C1112_=_C1113 ,C1112_=_C1137 ,C1112_=_C1139 ,\nC1112_=_C1140 ,C1112_=_C1142 ,C1112_=_C1143 ,C1112_=_C1144 ,C1112_=_C1145 ,C1112_=_C1146 ,\nC1112_=_C1147 ,C1112_=_C1148 ,C1112_=_C1149 ,C1112_=_C1151 ,C1112_=_C1152 ,C1112_=_C1153 ,\nC1112_=_C1154 ,C1112_=_C1155 ,C1112_=_C1156 ,C1112_=_C1157 ,C1112_=_C1158 ,C1112_=_C1159 ,\nC1112_=_C1160 ,C1112_=_C1161 ,C1113_=_C1323 ,C1113_=_C1324 ,C1113_=_C1325 ,C1113_=_C1326 ,\nC1113_=_C1327 ,C1113_=_C1328 ,C1113_=_C1329 ,C1113_=_C1330 ,C1113_=_C1331 ,C1113_=_C1332 ,\nC1113_=_C1333 ,C1113_=_C1334 ,C1113_=_C1335 ,C1113_=_C1336 ,C1113_=_C1337 ,C1113_=_C1338 ,\nC1113_=_C1339 ,C1113_=_C1340 ,C1113_=_C1341 ,C1113_=_C1342 ,C1113_=_C1343 ,C1113_=_C1344 ,\nC1113_=_C1345 ,C1113_=_C1346 ,C1113_=_C1347 ,C1137_=_C1139 ,C1137_=_C1140 ,C1137_=_C1142 ,\nC1137_=_C1143 ,C1137_=_C1144 ,C1137_=_C1145 ,C1137_=_C1146 ,C1137_=_C1147 ,C1137_=_C1148 ,\nC1137_=_C1149 ,C1137_=_C1151 ,C1137_=_C1152 ,C1137_=_C1153 ,C1137_=_C1154 ,C1137_=_C1155 ,\nC1137_=_C1156 ,C1137_=_C1157 ,C1137_=_C1158 ,C1137_=_C1159 ,C1137_=_C1160 ,C1137_=_C1161 ,\nC1137_=_C1189 ,C1139_=_C1140 ,C1139_=_C1142 ,C1139_=_C1143 ,C1139_=_C1144 ,C1139_=_C1145 ,\nC1139_=_C1146 ,C1139_=_C1147 ,C1139_=_C1148 ,C1139_=_C1149 ,C1139_=_C1151 ,C1139_=_C1152 ,\nC1139_=_C1153 ,C1139_=_C1154 ,C1139_=_C1155 ,C1139_=_C1156 ,C1139_=_C1157 ,C1139_=_C1158 ,\nC1139_=_C1159 ,C1139_=_C1160 ,C1139_=_C1161 ,C1139_=_C1323 ,C1140_=_C1142 ,C1140_=_C1143 ,\nC1140_=_C1144 ,C1140_=_C1145 ,C1140_=_C1146 ,C1140_=_C1147 ,C1140_=_C1148 ,C1140_=_C1149 ,\nC1140_=_C1151 ,C1140_=_C1152 ,C1140_=_C1153 ,C1140_=_C1154 ,C1140_=_C1155 ,C1140_=_C1156 ,\nC1140_=_C1157 ,C1140_=_C1158 ,C1140_=_C1159 ,C1140_=_C1160 ,C1140_=_C1161 ,C1140_=_C2114 ,\nC1140_=_C2122 ,C1140_=_C2127 ,C1142_=_C1143 ,C1142_=_C1144 ,C1142_=_C1145 ,C1142_=_C1146 ,\nC1142_=_C1147 ,C1142_=_C1148 ,C1142_=_C1149 ,C1142_=_C1151 ,C1142_=_C1152 ,C1142_=_C1153 ,\nC1142_=_C1154 ,C1142_=_C1155 ,C1142_=_C1156 ,C1142_=_C1157 ,C1142_=_C1158 ,C1142_=_C1159 ,\nC1142_=_C1160 ,C1142_=_C1161 ,C1142_=_C1327 ,C1143_=_C1144 ,C1143_=_C1145 ,C1143_=_C1146 ,\nC1143_=_C1147 ,C1143_=_C1148 ,C1143_=_C1149 ,C1143_=_C1151 ,C1143_=_C1152 ,C1143_=_C1153 ,\nC1143_=_C1154 ,C1143_=_C1155 ,C1143_=_C1156 ,C1143_=_C1157 ,C1143_=_C1158 ,C1143_=_C1159 ,\nC1143_=_C1160 ,C1143_=_C1161 ,C1143_=_C1328 ,C1144_=_C1145 ,C1144_=_C1146 ,C1144_=_C1147 ,\nC1144_=_C1148 ,C1144_=_C1149 ,C1144_=_C1151 ,C1144_=_C1152 ,C1144_=_C1153 ,C1144_=_C1154 ,\nC1144_=_C1155 ,C1144_=_C1156 ,C1144_=_C1157 ,C1144_=_C1158 ,C1144_=_C1159 ,C1144_=_C1160 ,\nC1144_=_C1161 ,C1144_=_C1329 ,C1145_=_C1146 ,C1145_=_C1147 ,C1145_=_C1148 ,C1145_=_C1149 ,\nC1145_=_C1151 ,C1145_=_C1152 ,C1145_=_C1153 ,C1145_=_C1154 ,C1145_=_C1155 ,C1145_=_C1156 ,\nC1145_=_C1157 ,C1145_=_C1158 ,C1145_=_C1159 ,C1145_=_C1160 ,C1145_=_C1161 ,C1145_=_C2136 ,\nC1146_=_C1147 ,C1146_=_C1148 ,C1146_=_C1149 ,C1146_=_C1151 ,C1146_=_C1152 ,C1146_=_C1153 ,\nC1146_=_C1154 ,C1146_=_C1155 ,C1146_=_C1156 ,C1146_=_C1157 ,C1146_=_C1158 ,C1146_=_C1159 ,\nC1146_=_C1160 ,C1146_=_C1161 ,C1146_=_C2580 ,C1147_=_C1148 ,C1147_=_C1149 ,C1147_=_C1151 ,\nC1147_=_C1152 ,C1147_=_C1153 ,C1147_=_C1154 ,C1147_=_C1155 ,C1147_=_C1156 ,C1147_=_C1157 ,\nC1147_=_C1158 ,C1147_=_C1159 ,C1147_=_C1160 ,C1147_=_C1161 ,C1147_=_C1355 ,C1147_=_C2821 ,\nC1148_=_C1149 ,C1148_=_C1151 ,C1148_=_C1152 ,C1148_=_C1153 ,C1148_=_C1154 ,C1148_=_C1155 ,\nC1148_=_C1156 ,C1148_=_C1157 ,C1148_=_C1158 ,C1148_=_C1159 ,C1148_=_C1160 ,C1148_=_C1161 ,\nC1148_=_C2139 ,C1149_=_C1151 ,C1149_=_C1152 ,C1149_=_C1153 ,C1149_=_C1154 ,C1149_=_C1155 ,\nC1149_=_C1156 ,C1149_=_C1157 ,C1149_=_C1158 ,C1149_=_C1159 ,C1149_=_C1160 ,C1149_=_C1161 ,\nC1149_=_C2140 ,C1151_=_C1152 ,C1151_=_C1153 ,C1151_=_C1154 ,C1151_=_C1155 ,C1151_=_C1156 ,\nC1151_=_C1157 ,C1151_=_C1158 ,C1151_=_C1159 ,C1151_=_C1160 ,C1151_=_C1161 ,C1151_=_C2143 ,\nC1152_=_C1153 ,C1152_=_C1154 ,C1152_=_C1155 ,C1152_=_C1156 ,C1152_=_C1157</w:t>
      </w:r>
    </w:p>
    <w:p>
      <w:pPr>
        <w:pStyle w:val="PreformattedText"/>
        <w:bidi w:val="0"/>
        <w:spacing w:before="0" w:after="0"/>
        <w:jc w:val="left"/>
        <w:rPr/>
      </w:pPr>
      <w:r>
        <w:rPr/>
        <w:t xml:space="preserve"> </w:t>
      </w:r>
      <w:r>
        <w:rPr/>
        <w:t>,C1152_=_C1158 ,\nC1152_=_C1159 ,C1152_=_C1160 ,C1152_=_C1161 ,C1152_=_C1335 ,C1153_=_C1154 ,C1153_=_C1155 ,\nC1153_=_C1156 ,C1153_=_C1157 ,C1153_=_C1158 ,C1153_=_C1159 ,C1153_=_C1160 ,C1153_=_C1161 ,\nC1153_=_C2969 ,C1154_=_C1155 ,C1154_=_C1156 ,C1154_=_C1157 ,C1154_=_C1158 ,C1154_=_C1159 ,\nC1154_=_C1160 ,C1154_=_C1161 ,C1154_=_C2973 ,C1155_=_C1156 ,C1155_=_C1157 ,C1155_=_C1158 ,\nC1155_=_C1159 ,C1155_=_C1160 ,C1155_=_C1161 ,C1155_=_C1341 ,C1156_=_C1157 ,C1156_=_C1158 ,\nC1156_=_C1159 ,C1156_=_C1160 ,C1156_=_C1161 ,C1156_=_C1342 ,C1156_=_C2976 ,C1157_=_C1158 ,\nC1157_=_C1159 ,C1157_=_C1160 ,C1157_=_C1161 ,C1157_=_C1371 ,C1157_=_C2151 ,C1158_=_C1159 ,\nC1158_=_C1160 ,C1158_=_C1161 ,C1158_=_C2980 ,C1159_=_C1160 ,C1159_=_C1161 ,C1159_=_C2981 ,\nC1159_=_C3822 ,C1160_=_C1161 ,C1160_=_C1345 ,C1161_=_C2153 ,C1189_=_C1735 ,C1189_=_C2060 ,\nC1189_=_C2114 ,C1189_=_C2136 ,C1189_=_C2137 ,C1189_=_C2138 ,C1189_=_C2139 ,C1189_=_C2140 ,\nC1189_=_C2141 ,C1189_=_C2142 ,C1189_=_C2143 ,C1189_=_C2144 ,C1189_=_C2145 ,C1189_=_C2146 ,\nC1189_=_C2148 ,C1189_=_C2149 ,C1189_=_C2150 ,C1189_=_C2151 ,C1189_=_C2152 ,C1189_=_C2153 ,\nC1189_=_C2154 ,C1250_=_C1349 ,C1250_=_C1350 ,C1250_=_C1351 ,C1250_=_C1352 ,C1250_=_C1353 ,\nC1250_=_C1355 ,C1250_=_C1356 ,C1250_=_C1358 ,C1250_=_C1360 ,C1250_=_C1361 ,C1250_=_C1362 ,\nC1250_=_C1363 ,C1250_=_C1364 ,C1250_=_C1365 ,C1250_=_C1367 ,C1250_=_C1368 ,C1250_=_C1369 ,\nC1250_=_C1370 ,C1250_=_C1371 ,C1250_=_C1372 ,C1250_=_C1373 ,C1323_=_C1324 ,C1323_=_C1325 ,\nC1323_=_C1326 ,C1323_=_C1327 ,C1323_=_C1328 ,C1323_=_C1329 ,C1323_=_C1330 ,C1323_=_C1331 ,\nC1323_=_C1332 ,C1323_=_C1333 ,C1323_=_C1334 ,C1323_=_C1335 ,C1323_=_C1336 ,C1323_=_C1337 ,\nC1323_=_C1338 ,C1323_=_C1339 ,C1323_=_C1340 ,C1323_=_C1341 ,C1323_=_C1342 ,C1323_=_C1343 ,\nC1323_=_C1344 ,C1323_=_C1345 ,C1323_=_C1346 ,C1323_=_C1347 ,C1324_=_C1325 ,C1324_=_C1326 ,\nC1324_=_C1327 ,C1324_=_C1328 ,C1324_=_C1329 ,C1324_=_C1330 ,C1324_=_C1331 ,C1324_=_C1332 ,\nC1324_=_C1333 ,C1324_=_C1334 ,C1324_=_C1335 ,C1324_=_C1336 ,C1324_=_C1337 ,C1324_=_C1338 ,\nC1324_=_C1339 ,C1324_=_C1340 ,C1324_=_C1341 ,C1324_=_C1342 ,C1324_=_C1343 ,C1324_=_C1344 ,\nC1324_=_C1345 ,C1324_=_C1346 ,C1324_=_C1347 ,C1325_=_C1326 ,C1325_=_C1327 ,C1325_=_C1328 ,\nC1325_=_C1329 ,C1325_=_C1330 ,C1325_=_C1331 ,C1325_=_C1332 ,C1325_=_C1333 ,C1325_=_C1334 ,\nC1325_=_C1335 ,C1325_=_C1336 ,C1325_=_C1337 ,C1325_=_C1338 ,C1325_=_C1339 ,C1325_=_C1340 ,\nC1325_=_C1341 ,C1325_=_C1342 ,C1325_=_C1343 ,C1325_=_C1344 ,C1325_=_C1345 ,C1325_=_C1346 ,\nC1325_=_C1347 ,C1326_=_C1327 ,C1326_=_C1328 ,C1326_=_C1329 ,C1326_=_C1330 ,C1326_=_C1331 ,\nC1326_=_C1332 ,C1326_=_C1333 ,C1326_=_C1334 ,C1326_=_C1335 ,C1326_=_C1336 ,C1326_=_C1337 ,\nC1326_=_C1338 ,C1326_=_C1339 ,C1326_=_C1340 ,C1326_=_C1341 ,C1326_=_C1342 ,C1326_=_C1343 ,\nC1326_=_C1344 ,C1326_=_C1345 ,C1326_=_C1346 ,C1326_=_C1347 ,C1326_=_C1352 ,C1326_=_C1524 ,\nC1326_=_C2060 ,C1326_=_C2066 ,C1327_=_C1328 ,C1327_=_C1329 ,C1327_=_C1330 ,C1327_=_C1331 ,\nC1327_=_C1332 ,C1327_=_C1333 ,C1327_=_C1334 ,C1327_=_C1335 ,C1327_=_C1336 ,C1327_=_C1337 ,\nC1327_=_C1338 ,C1327_=_C1339 ,C1327_=_C1340 ,C1327_=_C1341 ,C1327_=_C1342 ,C1327_=_C1343 ,\nC1327_=_C1344 ,C1327_=_C1345 ,C1327_=_C1346 ,C1327_=_C1347 ,C1328_=_C1329 ,C1328_=_C1330 ,\nC1328_=_C1331 ,C1328_=_C1332 ,C1328_=_C1333 ,C1328_=_C1334 ,C1328_=_C1335 ,C1328_=_C1336 ,\nC1328_=_C1337 ,C1328_=_C1338 ,C1328_=_C1339 ,C1328_=_C1340 ,C1328_=_C1341 ,C1328_=_C1342 ,\nC1328_=_C1343 ,C1328_=_C1344 ,C1328_=_C1345 ,C1328_=_C1346 ,C1328_=_C1347 ,C1329_=_C1330 ,\nC1329_=_C1331 ,C1329_=_C1332 ,C1329_=_C1333 ,C1329_=_C1334 ,C1329_=_C1335 ,C1329_=_C1336 ,\nC1329_=_C1337 ,C1329_=_C1338 ,C1329_=_C1339 ,C1329_=_C1340 ,C1329_=_C1341 ,C1329_=_C1342 ,\nC1329_=_C1343 ,C1329_=_C1344 ,C1329_=_C1345 ,C1329_=_C1346 ,C1329_=_C1347 ,C1330_=_C1331 ,\nC1330_=_C1332 ,C1330_=_C1333 ,C1330_=_C1334 ,C1330_=_C1335 ,C1330_=_C1336 ,C1330_=_C1337 ,\nC1330_=_C1338 ,C1330_=_C1339 ,C1330_=_C1340 ,C1330_=_C1341 ,C1330_=_C1342 ,C1330_=_C1343 ,\nC1330_=_C1344 ,C1330_=_C1345 ,C1330_=_C1346 ,C1330_=_C1347 ,C1330_=_C1528 ,C1331_=_C1332 ,\nC1331_=_C1333 ,C1331_=_C1334 ,C1331_=_C1335 ,C1331_=_C1336 ,C1331_=_C1337 ,C1331_=_C1338 ,\nC1331_=_C1339 ,C1331_=_C1340 ,C1331_=_C1341 ,C1331_=_C1342 ,C1331_=_C1343 ,C1331_=_C1344 ,\nC1331_=_C1345 ,C1331_=_C1346 ,C1331_=_C1347 ,C1332_=_C1333 ,C1332_=_C1334 ,C1332_=_C1335 ,\nC1332_=_C1336 ,C1332_=_C1337 ,C1332_=_C1338 ,C1332_=_C1339 ,C1332_=_C1340 ,C1332_=_C1341 ,\nC1332_=_C1342 ,C1332_=_C1343 ,C1332_=_C1344 ,C1332_=_C1345 ,C1332_=_C1346 ,C1332_=_C1347 ,\nC1332_=_C1360 ,C1332_=_C1530 ,C1333_=_C1334 ,C1333_=_C1335 ,C1333_=_C1336 ,C1333_=_C1337 ,\nC1333_=_C1338 ,C1333_=_C1339 ,C1333_=_C1340 ,C1333_=_C1341 ,C1333_=_C1342 ,C1333_=_C1343 ,\nC1333_=_C1344 ,C1333_=_C1345 ,C1333_=_C1346 ,C1333_=_C1347 ,C1333_=_C1531 ,C1333_=_C2144 ,\nC1334_=_C1335 ,C1334_=_C1336 ,C1334_=_C1337 ,C1334_=_C1338 ,C1334_=_C1339 ,C1334_=_C1340 ,\nC1334_=_C1341 ,C1334_=_C1342 ,C1334_=_C1343 ,C1334_=_C1344 ,C1334_=_C1345 ,C1334_=_C1346 ,\nC1334_=_C1347 ,C1334_=_C1532 ,C1334_=_C2968 ,C1334_=_C3502 ,C1335_=_C1336 ,C1335_=_C1337 ,\nC1335_=_C1338 ,C1335_=_C1339 ,C1335_=_C1340 ,C1335_=_C1341 ,C1335_=_C1342 ,C1335_=_C1343 ,\nC1335_=_C1344 ,C1335_=_C1345 ,C1335_=_C1346 ,C1335_=_C1347 ,C1336_=_C1337 ,C1336_=_C1338 ,\nC1336_=_C1339 ,C1336_=_C1340 ,C1336_=_C1341 ,C1336_=_C1342 ,C1336_=_C1343 ,C1336_=_C1344 ,\nC1336_=_C1345 ,C1336_=_C1346 ,C1336_=_C1347 ,C1337_=_C1338 ,C1337_=_C1339 ,C1337_=_C1340 ,\nC1337_=_C1341 ,C1337_=_C1342 ,C1337_=_C1343 ,C1337_=_C1344 ,C1337_=_C1345 ,C1337_=_C1346 ,\nC1337_=_C1347 ,C1337_=_C1533 ,C1338_=_C1339 ,C1338_=_C1340 ,C1338_=_C1341 ,C1338_=_C1342 ,\nC1338_=_C1343 ,C1338_=_C1344 ,C1338_=_C1345 ,C1338_=_C1346 ,C1338_=_C1347 ,C1338_=_C1534 ,\nC1339_=_C1340 ,C1339_=_C1341 ,C1339_=_C1342 ,C1339_=_C1343 ,C1339_=_C1344 ,C1339_=_C1345 ,\nC1339_=_C1346 ,C1339_=_C1347 ,C1339_=_C1362 ,C1339_=_C1535 ,C1339_=_C2970 ,C1339_=_C3181 ,\nC1340_=_C1341 ,C1340_=_C1342 ,C1340_=_C1343 ,C1340_=_C1344 ,C1340_=_C1345 ,C1340_=_C1346 ,\nC1340_=_C1347 ,C1341_=_C1342 ,C1341_=_C1343 ,C1341_=_C1344 ,C1341_=_C1345 ,C1341_=_C1346 ,\nC1341_=_C1347 ,C1342_=_C1343 ,C1342_=_C1344 ,C1342_=_C1345 ,C1342_=_C1346 ,C1342_=_C1347 ,\nC1342_=_C2976 ,C1343_=_C1344 ,C1343_=_C1345 ,C1343_=_C1346 ,C1343_=_C1347 ,C1343_=_C3189 ,\nC1344_=_C1345 ,C1344_=_C1346 ,C1344_=_C1347 ,C1345_=_C1346 ,C1345_=_C1347 ,C1346_=_C1347 ,\nC1346_=_C1544 ,C1349_=_C1350 ,C1349_=_C1351 ,C1349_=_C1352 ,C1349_=_C1353 ,C1349_=_C1355 ,\nC1349_=_C1356 ,C1349_=_C1358 ,C1349_=_C1360 ,C1349_=_C1361 ,C1349_=_C1362 ,C1349_=_C1363 ,\nC1349_=_C1364 ,C1349_=_C1365 ,C1349_=_C1367 ,C1349_=_C1368 ,C1349_=_C1369 ,C1349_=_C1370 ,\nC1349_=_C1371 ,C1349_=_C1372 ,C1349_=_C1373 ,C1350_=_C1351 ,C1350_=_C1352 ,C1350_=_C1353 ,\nC1350_=_C1355 ,C1350_=_C1356 ,C1350_=_C1358 ,C1350_=_C1360 ,C1350_=_C1361 ,C1350_=_C1362 ,\nC1350_=_C1363 ,C1350_=_C1364 ,C1350_=_C1365 ,C1350_=_C1367 ,C1350_=_C1368 ,C1350_=_C1369 ,\nC1350_=_C1370 ,C1350_=_C1371 ,C1350_=_C1372 ,C1350_=_C1373 ,C1350_=_C1523 ,C1350_=_C1735 ,\nC1350_=_C1742 ,C1351_=_C1352 ,C1351_=_C1353 ,C1351_=_C1355 ,C1351_=_C1356 ,C1351_=_C1358 ,\nC1351_=_C1360 ,C1351_=_C1361 ,C1351_=_C1362 ,C1351_=_C1363 ,C1351_=_C1364 ,C1351_=_C1365 ,\nC1351_=_C1367 ,C1351_=_C1368 ,C1351_=_C1369 ,C1351_=_C1370 ,C1351_=_C1371 ,C1351_=_C1372 ,\nC1351_=_C1373 ,C1352_=_C1353 ,C1352_=_C1355 ,C1352_=_C1356 ,C1352_=_C1358 ,C1352_=_C1360 ,\nC1352_=_C1361 ,C1352_=_C1362 ,C1352_=_C1363 ,C1352_=_C1364 ,C1352_=_C1365 ,C1352_=_C1367 ,\nC1352_=_C1368 ,C1352_=_C1369 ,C1352_=_C1370 ,C1352_=_C1371 ,C1352_=_C1372 ,C1352_=_C1373 ,\nC1352_=_C1524 ,C1352_=_C2060 ,C1352_=_C2066 ,C1353_=_C1355 ,C1353_=_C1356 ,C1353_=_C1358 ,\nC1353_=_C1360 ,C1353_=_C1361 ,C1353_=_C1362 ,C1353_=_C1363 ,C1353_=_C1364 ,C1353_=_C1365 ,\nC1353_=_C1367 ,C1353_=_C1368 ,C1353_=_C1369 ,C1353_=_C1370 ,C1353_=_C1371 ,C1353_=_C1372 ,\nC1353_=_C1373 ,C1353_=_C1525 ,C1353_=_C2100 ,C1353_=_C2101 ,C1355_=_C1356 ,C1355_=_C1358 ,\nC1355_=_C1360 ,C1355_=_C1361 ,C1355_=_C1362 ,C1355_=_C1363 ,C1355_=_C1364 ,C1355_=_C1365 ,\nC1355_=_C1367 ,C1355_=_C1368 ,C1355_=_C1369 ,C1355_=_C1370 ,C1355_=_C1371 ,C1355_=_C1372 ,\nC1355_=_C1373 ,C1355_=_C2821 ,C1356_=_C1358 ,C1356_=_C1360 ,C1356_=_C1361 ,C1356_=_C1362 ,\nC1356_=_C1363 ,C1356_=_C1364 ,C1356_=_C1365 ,C1356_=_C1367 ,C1356_=_C1368 ,C1356_=_C1369 ,\nC1356_=_C1370 ,C1356_=_C1371 ,C1356_=_C1372 ,C1356_=_C1373 ,C1356_=_C2926 ,C1358_=_C1360 ,\nC1358_=_C1361 ,C1358_=_C1362 ,C1358_=_C1363 ,C1358_=_C1364 ,C1358_=_C1365 ,C1358_=_C1367 ,\nC1358_=_C1368 ,C1358_=_C1369 ,C1358_=_C1370 ,C1358_=_C1371 ,C1358_=_C1372 ,C1358_=_C1373 ,\nC1360_=_C1361 ,C1360_=_C1362 ,C1360_=_C1363 ,C1360_=_C1364 ,C1360_=_C1365 ,C1360_=_C1367 ,\nC1360_=_C1368 ,C1360_=_C1369 ,C1360_=_C1370 ,C1360_=_C1371 ,C1360_=_C1372 ,C1360_=_C1373 ,\nC1360_=_C1530 ,C1361_=_C1362 ,C1361_=_C1363 ,C1361_=_C1364 ,C1361_=_C1365 ,C1361_=_C1367 ,\nC1361_=_C1368 ,C1361_=_C1369 ,C1361_=_C1370 ,C1361_=_C1371 ,C1361_=_C1372 ,C1361_=_C1373 ,\nC1362_=_C1363 ,C1362_=_C1364 ,C1362_=_C1365 ,C1362_=_C1367 ,C1362_=_C1368 ,C1362_=_C1369 ,\nC1362_=_C1370 ,C1362_=_C1371 ,C1362_=_C1372 ,C1362_=_C1373 ,C1362_=_C1535 ,C1362_=_C2970 ,\nC1362_=_C3181 ,C1363_=_C1364 ,C1363_=_C1365 ,C1363_=_C1367 ,C1363_=_C1368 ,C1363_=_C1369 ,\nC1363_=_C1370 ,C1363_=_C1371 ,C1363_=_C1372 ,C1363_=_C1373 ,C1363_=_C1536 ,C1363_=_C2971 ,\nC1363_=_C3184 ,C1364_=_C1365 ,C1364_=_C1367 ,C1364_=_C1368 ,C1364_=_C1369 ,C1364_=_C1370 ,\nC1364_=_C1371 ,C1364_=_C1372 ,C1364_=_C1373 ,C1364_=_C1537 ,C1364_=_C2146 ,C1364_=_C3787 ,\nC1365_=_C1367 ,C1365_=_C1368 ,C1365_=_C1369 ,C1365_=_C1370 ,C1365_=_C1371 ,C1365_=_C1372 ,\nC1365_=_C1373 ,C1365_=_C1538 ,C1365_=_C2972 ,C1365_=_C3185 ,C1367_=_C1368 ,C1367_=_C1369 ,\nC1367_=_C1370 ,C1367_=_C1371 ,C1367_=_C1372 ,C1367_=_C1373 ,C1367_=_C1540 ,C1367_=_C2975 ,\nC1367_=_C3187 ,C1368_=_C1369 ,C1368_=_C1370 ,C1368_=_C1371 ,C1368_=_C1372 ,C1368_=_C1373 ,\nC1368_=_C1541 ,C1368_=_C2149 ,C1368_=_C3819</w:t>
      </w:r>
    </w:p>
    <w:p>
      <w:pPr>
        <w:pStyle w:val="PreformattedText"/>
        <w:bidi w:val="0"/>
        <w:spacing w:before="0" w:after="0"/>
        <w:jc w:val="left"/>
        <w:rPr/>
      </w:pPr>
      <w:r>
        <w:rPr/>
        <w:t xml:space="preserve"> </w:t>
      </w:r>
      <w:r>
        <w:rPr/>
        <w:t>,C1369_=_C1370 ,C1369_=_C1371 ,C1369_=_C1372 ,\nC1369_=_C1373 ,C1369_=_C1542 ,C1369_=_C2978 ,C1369_=_C3188 ,C1370_=_C1371 ,C1370_=_C1372 ,\nC1370_=_C1373 ,C1371_=_C1372 ,C1371_=_C1373 ,C1371_=_C2151 ,C1372_=_C1373 ,C1372_=_C1543 ,\nC1372_=_C2152 ,C1372_=_C3823 ,C1373_=_C1545 ,C1373_=_C2154 ,C1373_=_C3824 ,C1523_=_C1524 ,\nC1523_=_C1525 ,C1523_=_C1528 ,C1523_=_C1530 ,C1523_=_C1531 ,C1523_=_C1532 ,C1523_=_C1533 ,\nC1523_=_C1534 ,C1523_=_C1535 ,C1523_=_C1536 ,C1523_=_C1537 ,C1523_=_C1538 ,C1523_=_C1540 ,\nC1523_=_C1541 ,C1523_=_C1542 ,C1523_=_C1543 ,C1523_=_C1544 ,C1523_=_C1545 ,C1523_=_C1735 ,\nC1523_=_C1742 ,C1524_=_C1525 ,C1524_=_C1528 ,C1524_=_C1530 ,C1524_=_C1531 ,C1524_=_C1532 ,\nC1524_=_C1533 ,C1524_=_C1534 ,C1524_=_C1535 ,C1524_=_C1536 ,C1524_=_C1537 ,C1524_=_C1538 ,\nC1524_=_C1540 ,C1524_=_C1541 ,C1524_=_C1542 ,C1524_=_C1543 ,C1524_=_C1544 ,C1524_=_C1545 ,\nC1524_=_C2060 ,C1524_=_C2066 ,C1525_=_C1528 ,C1525_=_C1530 ,C1525_=_C1531 ,C1525_=_C1532 ,\nC1525_=_C1533 ,C1525_=_C1534 ,C1525_=_C1535 ,C1525_=_C1536 ,C1525_=_C1537 ,C1525_=_C1538 ,\nC1525_=_C1540 ,C1525_=_C1541 ,C1525_=_C1542 ,C1525_=_C1543 ,C1525_=_C1544 ,C1525_=_C1545 ,\nC1525_=_C2100 ,C1525_=_C2101 ,C1528_=_C1530 ,C1528_=_C1531 ,C1528_=_C1532 ,C1528_=_C1533 ,\nC1528_=_C1534 ,C1528_=_C1535 ,C1528_=_C1536 ,C1528_=_C1537 ,C1528_=_C1538 ,C1528_=_C1540 ,\nC1528_=_C1541 ,C1528_=_C1542 ,C1528_=_C1543 ,C1528_=_C1544 ,C1528_=_C1545 ,C1530_=_C1531 ,\nC1530_=_C1532 ,C1530_=_C1533 ,C1530_=_C1534 ,C1530_=_C1535 ,C1530_=_C1536 ,C1530_=_C1537 ,\nC1530_=_C1538 ,C1530_=_C1540 ,C1530_=_C1541 ,C1530_=_C1542 ,C1530_=_C1543 ,C1530_=_C1544 ,\nC1530_=_C1545 ,C1531_=_C1532 ,C1531_=_C1533 ,C1531_=_C1534 ,C1531_=_C1535 ,C1531_=_C1536 ,\nC1531_=_C1537 ,C1531_=_C1538 ,C1531_=_C1540 ,C1531_=_C1541 ,C1531_=_C1542 ,C1531_=_C1543 ,\nC1531_=_C1544 ,C1531_=_C1545 ,C1531_=_C2144 ,C1532_=_C1533 ,C1532_=_C1534 ,C1532_=_C1535 ,\nC1532_=_C1536 ,C1532_=_C1537 ,C1532_=_C1538 ,C1532_=_C1540 ,C1532_=_C1541 ,C1532_=_C1542 ,\nC1532_=_C1543 ,C1532_=_C1544 ,C1532_=_C1545 ,C1532_=_C2968 ,C1532_=_C3502 ,C1533_=_C1534 ,\nC1533_=_C1535 ,C1533_=_C1536 ,C1533_=_C1537 ,C1533_=_C1538 ,C1533_=_C1540 ,C1533_=_C1541 ,\nC1533_=_C1542 ,C1533_=_C1543 ,C1533_=_C1544 ,C1533_=_C1545 ,C1534_=_C1535 ,C1534_=_C1536 ,\nC1534_=_C1537 ,C1534_=_C1538 ,C1534_=_C1540 ,C1534_=_C1541 ,C1534_=_C1542 ,C1534_=_C1543 ,\nC1534_=_C1544 ,C1534_=_C1545 ,C1535_=_C1536 ,C1535_=_C1537 ,C1535_=_C1538 ,C1535_=_C1540 ,\nC1535_=_C1541 ,C1535_=_C1542 ,C1535_=_C1543 ,C1535_=_C1544 ,C1535_=_C1545 ,C1535_=_C2970 ,\nC1535_=_C3181 ,C1536_=_C1537 ,C1536_=_C1538 ,C1536_=_C1540 ,C1536_=_C1541 ,C1536_=_C1542 ,\nC1536_=_C1543 ,C1536_=_C1544 ,C1536_=_C1545 ,C1536_=_C2971 ,C1536_=_C3184 ,C1537_=_C1538 ,\nC1537_=_C1540 ,C1537_=_C1541 ,C1537_=_C1542 ,C1537_=_C1543 ,C1537_=_C1544 ,C1537_=_C1545 ,\nC1537_=_C2146 ,C1537_=_C3787 ,C1538_=_C1540 ,C1538_=_C1541 ,C1538_=_C1542 ,C1538_=_C1543 ,\nC1538_=_C1544 ,C1538_=_C1545 ,C1538_=_C2972 ,C1538_=_C3185 ,C1540_=_C1541 ,C1540_=_C1542 ,\nC1540_=_C1543 ,C1540_=_C1544 ,C1540_=_C1545 ,C1540_=_C2975 ,C1540_=_C3187 ,C1541_=_C1542 ,\nC1541_=_C1543 ,C1541_=_C1544 ,C1541_=_C1545 ,C1541_=_C2149 ,C1541_=_C3819 ,C1542_=_C1543 ,\nC1542_=_C1544 ,C1542_=_C1545 ,C1542_=_C2978 ,C1542_=_C3188 ,C1543_=_C1544 ,C1543_=_C1545 ,\nC1543_=_C2152 ,C1543_=_C3823 ,C1544_=_C1545 ,C1545_=_C2154 ,C1545_=_C3824 ,C1735_=_C1742 ,\nC1735_=_C2060 ,C1735_=_C2114 ,C1735_=_C2136 ,C1735_=_C2137 ,C1735_=_C2138 ,C1735_=_C2139 ,\nC1735_=_C2140 ,C1735_=_C2141 ,C1735_=_C2142 ,C1735_=_C2143 ,C1735_=_C2144 ,C1735_=_C2145 ,\nC1735_=_C2146 ,C1735_=_C2148 ,C1735_=_C2149 ,C1735_=_C2150 ,C1735_=_C2151 ,C1735_=_C2152 ,\nC1735_=_C2153 ,C1735_=_C2154 ,C1742_=_C1774 ,C1742_=_C1879 ,C1742_=_C1948 ,C1742_=_C2066 ,\nC1742_=_C2127 ,C1742_=_C2683 ,C1742_=_C2716 ,C1742_=_C2926 ,C1742_=_C3019 ,C1742_=_C3301 ,\nC1742_=_C3466 ,C1742_=_C3502 ,C1742_=_C3590 ,C1742_=_C3730 ,C1742_=_C3787 ,C1742_=_C3818 ,\nC1742_=_C3819 ,C1742_=_C3820 ,C1742_=_C3821 ,C1742_=_C3822 ,C1742_=_C3823 ,C1742_=_C3824 ,\nC1766_=_C1774 ,C1766_=_C2100 ,C1766_=_C2122 ,C1766_=_C2580 ,C1766_=_C2676 ,C1766_=_C2709 ,\nC1766_=_C2821 ,C1766_=_C2967 ,C1766_=_C2968 ,C1766_=_C2969 ,C1766_=_C2970 ,C1766_=_C2971 ,\nC1766_=_C2972 ,C1766_=_C2973 ,C1766_=_C2975 ,C1766_=_C2976 ,C1766_=_C2977 ,C1766_=_C2978 ,\nC1766_=_C2979 ,C1766_=_C2980 ,C1766_=_C2981 ,C1774_=_C1879 ,C1774_=_C1948 ,C1774_=_C2066 ,\nC1774_=_C2127 ,C1774_=_C2683 ,C1774_=_C2716 ,C1774_=_C2926 ,C1774_=_C3019 ,C1774_=_C3301 ,\nC1774_=_C3466 ,C1774_=_C3502 ,C1774_=_C3590 ,C1774_=_C3730 ,C1774_=_C3787 ,C1774_=_C3818 ,\nC1774_=_C3819 ,C1774_=_C3820 ,C1774_=_C3821 ,C1774_=_C3822 ,C1774_=_C3823 ,C1774_=_C3824 ,\nC1879_=_C1948 ,C1879_=_C2066 ,C1879_=_C2127 ,C1879_=_C2683 ,C1879_=_C2716 ,C1879_=_C2926 ,\nC1879_=_C3019 ,C1879_=_C3301 ,C1879_=_C3466 ,C1879_=_C3502 ,C1879_=_C3590 ,C1879_=_C3730 ,\nC1879_=_C3787 ,C1879_=_C3818 ,C1879_=_C3819 ,C1879_=_C3820 ,C1879_=_C3821 ,C1879_=_C3822 ,\nC1879_=_C3823 ,C1879_=_C3824 ,C1948_=_C2066 ,C1948_=_C2127 ,C1948_=_C2683 ,C1948_=_C2716 ,\nC1948_=_C2926 ,C1948_=_C3019 ,C1948_=_C3301 ,C1948_=_C3466 ,C1948_=_C3502 ,C1948_=_C3590 ,\nC1948_=_C3730 ,C1948_=_C3787 ,C1948_=_C3818 ,C1948_=_C3819 ,C1948_=_C3820 ,C1948_=_C3821 ,\nC1948_=_C3822 ,C1948_=_C3823 ,C1948_=_C3824 ,C2060_=_C2066 ,C2060_=_C2114 ,C2060_=_C2136 ,\nC2060_=_C2137 ,C2060_=_C2138 ,C2060_=_C2139 ,C2060_=_C2140 ,C2060_=_C2141 ,C2060_=_C2142 ,\nC2060_=_C2143 ,C2060_=_C2144 ,C2060_=_C2145 ,C2060_=_C2146 ,C2060_=_C2148 ,C2060_=_C2149 ,\nC2060_=_C2150 ,C2060_=_C2151 ,C2060_=_C2152 ,C2060_=_C2153 ,C2060_=_C2154 ,C2066_=_C2127 ,\nC2066_=_C2683 ,C2066_=_C2716 ,C2066_=_C2926 ,C2066_=_C3019 ,C2066_=_C3301 ,C2066_=_C3466 ,\nC2066_=_C3502 ,C2066_=_C3590 ,C2066_=_C3730 ,C2066_=_C3787 ,C2066_=_C3818 ,C2066_=_C3819 ,\nC2066_=_C3820 ,C2066_=_C3821 ,C2066_=_C3822 ,C2066_=_C3823 ,C2066_=_C3824 ,C2100_=_C2101 ,\nC2100_=_C2122 ,C2100_=_C2580 ,C2100_=_C2676 ,C2100_=_C2709 ,C2100_=_C2821 ,C2100_=_C2967 ,\nC2100_=_C2968 ,C2100_=_C2969 ,C2100_=_C2970 ,C2100_=_C2971 ,C2100_=_C2972 ,C2100_=_C2973 ,\nC2100_=_C2975 ,C2100_=_C2976 ,C2100_=_C2977 ,C2100_=_C2978 ,C2100_=_C2979 ,C2100_=_C2980 ,\nC2100_=_C2981 ,C2101_=_C2369 ,C2101_=_C2562 ,C2101_=_C2767 ,C2101_=_C2783 ,C2101_=_C3180 ,\nC2101_=_C3181 ,C2101_=_C3182 ,C2101_=_C3183 ,C2101_=_C3184 ,C2101_=_C3185 ,C2101_=_C3186 ,\nC2101_=_C3187 ,C2101_=_C3188 ,C2101_=_C3189 ,C2101_=_C3190 ,C2101_=_C3191 ,C2114_=_C2122 ,\nC2114_=_C2127 ,C2114_=_C2136 ,C2114_=_C2137 ,C2114_=_C2138 ,C2114_=_C2139 ,C2114_=_C2140 ,\nC2114_=_C2141 ,C2114_=_C2142 ,C2114_=_C2143 ,C2114_=_C2144 ,C2114_=_C2145 ,C2114_=_C2146 ,\nC2114_=_C2148 ,C2114_=_C2149 ,C2114_=_C2150 ,C2114_=_C2151 ,C2114_=_C2152 ,C2114_=_C2153 ,\nC2114_=_C2154 ,C2122_=_C2127 ,C2122_=_C2580 ,C2122_=_C2676 ,C2122_=_C2709 ,C2122_=_C2821 ,\nC2122_=_C2967 ,C2122_=_C2968 ,C2122_=_C2969 ,C2122_=_C2970 ,C2122_=_C2971 ,C2122_=_C2972 ,\nC2122_=_C2973 ,C2122_=_C2975 ,C2122_=_C2976 ,C2122_=_C2977 ,C2122_=_C2978 ,C2122_=_C2979 ,\nC2122_=_C2980 ,C2122_=_C2981 ,C2127_=_C2683 ,C2127_=_C2716 ,C2127_=_C2926 ,C2127_=_C3019 ,\nC2127_=_C3301 ,C2127_=_C3466 ,C2127_=_C3502 ,C2127_=_C3590 ,C2127_=_C3730 ,C2127_=_C3787 ,\nC2127_=_C3818 ,C2127_=_C3819 ,C2127_=_C3820 ,C2127_=_C3821 ,C2127_=_C3822 ,C2127_=_C3823 ,\nC2127_=_C3824 ,C2136_=_C2137 ,C2136_=_C2138 ,C2136_=_C2139 ,C2136_=_C2140 ,C2136_=_C2141 ,\nC2136_=_C2142 ,C2136_=_C2143 ,C2136_=_C2144 ,C2136_=_C2145 ,C2136_=_C2146 ,C2136_=_C2148 ,\nC2136_=_C2149 ,C2136_=_C2150 ,C2136_=_C2151 ,C2136_=_C2152 ,C2136_=_C2153 ,C2136_=_C2154 ,\nC2137_=_C2138 ,C2137_=_C2139 ,C2137_=_C2140 ,C2137_=_C2141 ,C2137_=_C2142 ,C2137_=_C2143 ,\nC2137_=_C2144 ,C2137_=_C2145 ,C2137_=_C2146 ,C2137_=_C2148 ,C2137_=_C2149 ,C2137_=_C2150 ,\nC2137_=_C2151 ,C2137_=_C2152 ,C2137_=_C2153 ,C2137_=_C2154 ,C2137_=_C2676 ,C2137_=_C2683 ,\nC2138_=_C2139 ,C2138_=_C2140 ,C2138_=_C2141 ,C2138_=_C2142 ,C2138_=_C2143 ,C2138_=_C2144 ,\nC2138_=_C2145 ,C2138_=_C2146 ,C2138_=_C2148 ,C2138_=_C2149 ,C2138_=_C2150 ,C2138_=_C2151 ,\nC2138_=_C2152 ,C2138_=_C2153 ,C2138_=_C2154 ,C2139_=_C2140 ,C2139_=_C2141 ,C2139_=_C2142 ,\nC2139_=_C2143 ,C2139_=_C2144 ,C2139_=_C2145 ,C2139_=_C2146 ,C2139_=_C2148 ,C2139_=_C2149 ,\nC2139_=_C2150 ,C2139_=_C2151 ,C2139_=_C2152 ,C2139_=_C2153 ,C2139_=_C2154 ,C2140_=_C2141 ,\nC2140_=_C2142 ,C2140_=_C2143 ,C2140_=_C2144 ,C2140_=_C2145 ,C2140_=_C2146 ,C2140_=_C2148 ,\nC2140_=_C2149 ,C2140_=_C2150 ,C2140_=_C2151 ,C2140_=_C2152 ,C2140_=_C2153 ,C2140_=_C2154 ,\nC2141_=_C2142 ,C2141_=_C2143 ,C2141_=_C2144 ,C2141_=_C2145 ,C2141_=_C2146 ,C2141_=_C2148 ,\nC2141_=_C2149 ,C2141_=_C2150 ,C2141_=_C2151 ,C2141_=_C2152 ,C2141_=_C2153 ,C2141_=_C2154 ,\nC2142_=_C2143 ,C2142_=_C2144 ,C2142_=_C2145 ,C2142_=_C2146 ,C2142_=_C2148 ,C2142_=_C2149 ,\nC2142_=_C2150 ,C2142_=_C2151 ,C2142_=_C2152 ,C2142_=_C2153 ,C2142_=_C2154 ,C2143_=_C2144 ,\nC2143_=_C2145 ,C2143_=_C2146 ,C2143_=_C2148 ,C2143_=_C2149 ,C2143_=_C2150 ,C2143_=_C2151 ,\nC2143_=_C2152 ,C2143_=_C2153 ,C2143_=_C2154 ,C2144_=_C2145 ,C2144_=_C2146 ,C2144_=_C2148 ,\nC2144_=_C2149 ,C2144_=_C2150 ,C2144_=_C2151 ,C2144_=_C2152 ,C2144_=_C2153 ,C2144_=_C2154 ,\nC2145_=_C2146 ,C2145_=_C2148 ,C2145_=_C2149 ,C2145_=_C2150 ,C2145_=_C2151 ,C2145_=_C2152 ,\nC2145_=_C2153 ,C2145_=_C2154 ,C2146_=_C2148 ,C2146_=_C2149 ,C2146_=_C2150 ,C2146_=_C2151 ,\nC2146_=_C2152 ,C2146_=_C2153 ,C2146_=_C2154 ,C2146_=_C3787 ,C2148_=_C2149 ,C2148_=_C2150 ,\nC2148_=_C2151 ,C2148_=_C2152 ,C2148_=_C2153 ,C2148_=_C2154 ,C2149_=_C2150 ,C2149_=_C2151 ,\nC2149_=_C2152 ,C2149_=_C2153 ,C2149_=_C2154 ,C2149_=_C3819 ,C2150_=_C2151 ,C2150_=_C2152 ,\nC2150_=_C2153 ,C2150_=_C2154 ,C2151_=_C2152 ,C2151_=_C2153 ,C2151_=_C2154 ,C2152_=_C2153 ,\nC2152_=_C2154 ,C2152_=_C3823 ,C2153_=_C2154 ,C2154_=_C3824 ,C2369_=_C2562 ,C2369_=_C2767 ,\nC2369_=_C2783 ,C2369_=_C3180 ,C2369_=_C3181 ,C2369_=_C3182 ,C2369_=_C3183 ,C2369_=_C3184 ,\nC2369_=_C3185 ,C2369_=_C3186 ,C2369_=_C3187 ,C2369_=_C3188 ,C2369_=_C3189 ,C2369_=_C3190 ,\nC2369_=_C3191</w:t>
      </w:r>
    </w:p>
    <w:p>
      <w:pPr>
        <w:pStyle w:val="PreformattedText"/>
        <w:bidi w:val="0"/>
        <w:spacing w:before="0" w:after="0"/>
        <w:jc w:val="left"/>
        <w:rPr/>
      </w:pPr>
      <w:r>
        <w:rPr/>
        <w:t xml:space="preserve"> </w:t>
      </w:r>
      <w:r>
        <w:rPr/>
        <w:t>,C2562_=_C2767 ,C2562_=_C2783 ,C2562_=_C3180 ,C2562_=_C3181 ,C2562_=_C3182 ,\nC2562_=_C3183 ,C2562_=_C3184 ,C2562_=_C3185 ,C2562_=_C3186 ,C2562_=_C3187 ,C2562_=_C3188 ,\nC2562_=_C3189 ,C2562_=_C3190 ,C2562_=_C3191 ,C2580_=_C2676 ,C2580_=_C2709 ,C2580_=_C2821 ,\nC2580_=_C2967 ,C2580_=_C2968 ,C2580_=_C2969 ,C2580_=_C2970 ,C2580_=_C2971 ,C2580_=_C2972 ,\nC2580_=_C2973 ,C2580_=_C2975 ,C2580_=_C2976 ,C2580_=_C2977 ,C2580_=_C2978 ,C2580_=_C2979 ,\nC2580_=_C2980 ,C2580_=_C2981 ,C2676_=_C2683 ,C2676_=_C2709 ,C2676_=_C2821 ,C2676_=_C2967 ,\nC2676_=_C2968 ,C2676_=_C2969 ,C2676_=_C2970 ,C2676_=_C2971 ,C2676_=_C2972 ,C2676_=_C2973 ,\nC2676_=_C2975 ,C2676_=_C2976 ,C2676_=_C2977 ,C2676_=_C2978 ,C2676_=_C2979 ,C2676_=_C2980 ,\nC2676_=_C2981 ,C2683_=_C2716 ,C2683_=_C2926 ,C2683_=_C3019 ,C2683_=_C3301 ,C2683_=_C3466 ,\nC2683_=_C3502 ,C2683_=_C3590 ,C2683_=_C3730 ,C2683_=_C3787 ,C2683_=_C3818 ,C2683_=_C3819 ,\nC2683_=_C3820 ,C2683_=_C3821 ,C2683_=_C3822 ,C2683_=_C3823 ,C2683_=_C3824 ,C2709_=_C2716 ,\nC2709_=_C2821 ,C2709_=_C2967 ,C2709_=_C2968 ,C2709_=_C2969 ,C2709_=_C2970 ,C2709_=_C2971 ,\nC2709_=_C2972 ,C2709_=_C2973 ,C2709_=_C2975 ,C2709_=_C2976 ,C2709_=_C2977 ,C2709_=_C2978 ,\nC2709_=_C2979 ,C2709_=_C2980 ,C2709_=_C2981 ,C2716_=_C2926 ,C2716_=_C3019 ,C2716_=_C3301 ,\nC2716_=_C3466 ,C2716_=_C3502 ,C2716_=_C3590 ,C2716_=_C3730 ,C2716_=_C3787 ,C2716_=_C3818 ,\nC2716_=_C3819 ,C2716_=_C3820 ,C2716_=_C3821 ,C2716_=_C3822 ,C2716_=_C3823 ,C2716_=_C3824 ,\nC2767_=_C2783 ,C2767_=_C3180 ,C2767_=_C3181 ,C2767_=_C3182 ,C2767_=_C3183 ,C2767_=_C3184 ,\nC2767_=_C3185 ,C2767_=_C3186 ,C2767_=_C3187 ,C2767_=_C3188 ,C2767_=_C3189 ,C2767_=_C3190 ,\nC2767_=_C3191 ,C2783_=_C3180 ,C2783_=_C3181 ,C2783_=_C3182 ,C2783_=_C3183 ,C2783_=_C3184 ,\nC2783_=_C3185 ,C2783_=_C3186 ,C2783_=_C3187 ,C2783_=_C3188 ,C2783_=_C3189 ,C2783_=_C3190 ,\nC2783_=_C3191 ,C2821_=_C2967 ,C2821_=_C2968 ,C2821_=_C2969 ,C2821_=_C2970 ,C2821_=_C2971 ,\nC2821_=_C2972 ,C2821_=_C2973 ,C2821_=_C2975 ,C2821_=_C2976 ,C2821_=_C2977 ,C2821_=_C2978 ,\nC2821_=_C2979 ,C2821_=_C2980 ,C2821_=_C2981 ,C2926_=_C3019 ,C2926_=_C3301 ,C2926_=_C3466 ,\nC2926_=_C3502 ,C2926_=_C3590 ,C2926_=_C3730 ,C2926_=_C3787 ,C2926_=_C3818 ,C2926_=_C3819 ,\nC2926_=_C3820 ,C2926_=_C3821 ,C2926_=_C3822 ,C2926_=_C3823 ,C2926_=_C3824 ,C2967_=_C2968 ,\nC2967_=_C2969 ,C2967_=_C2970 ,C2967_=_C2971 ,C2967_=_C2972 ,C2967_=_C2973 ,C2967_=_C2975 ,\nC2967_=_C2976 ,C2967_=_C2977 ,C2967_=_C2978 ,C2967_=_C2979 ,C2967_=_C2980 ,C2967_=_C2981 ,\nC2967_=_C3466 ,C2968_=_C2969 ,C2968_=_C2970 ,C2968_=_C2971 ,C2968_=_C2972 ,C2968_=_C2973 ,\nC2968_=_C2975 ,C2968_=_C2976 ,C2968_=_C2977 ,C2968_=_C2978 ,C2968_=_C2979 ,C2968_=_C2980 ,\nC2968_=_C2981 ,C2968_=_C3502 ,C2969_=_C2970 ,C2969_=_C2971 ,C2969_=_C2972 ,C2969_=_C2973 ,\nC2969_=_C2975 ,C2969_=_C2976 ,C2969_=_C2977 ,C2969_=_C2978 ,C2969_=_C2979 ,C2969_=_C2980 ,\nC2969_=_C2981 ,C2970_=_C2971 ,C2970_=_C2972 ,C2970_=_C2973 ,C2970_=_C2975 ,C2970_=_C2976 ,\nC2970_=_C2977 ,C2970_=_C2978 ,C2970_=_C2979 ,C2970_=_C2980 ,C2970_=_C2981 ,C2970_=_C3181 ,\nC2971_=_C2972 ,C2971_=_C2973 ,C2971_=_C2975 ,C2971_=_C2976 ,C2971_=_C2977 ,C2971_=_C2978 ,\nC2971_=_C2979 ,C2971_=_C2980 ,C2971_=_C2981 ,C2971_=_C3184 ,C2972_=_C2973 ,C2972_=_C2975 ,\nC2972_=_C2976 ,C2972_=_C2977 ,C2972_=_C2978 ,C2972_=_C2979 ,C2972_=_C2980 ,C2972_=_C2981 ,\nC2972_=_C3185 ,C2973_=_C2975 ,C2973_=_C2976 ,C2973_=_C2977 ,C2973_=_C2978 ,C2973_=_C2979 ,\nC2973_=_C2980 ,C2973_=_C2981 ,C2975_=_C2976 ,C2975_=_C2977 ,C2975_=_C2978 ,C2975_=_C2979 ,\nC2975_=_C2980 ,C2975_=_C2981 ,C2975_=_C3187 ,C2976_=_C2977 ,C2976_=_C2978 ,C2976_=_C2979 ,\nC2976_=_C2980 ,C2976_=_C2981 ,C2977_=_C2978 ,C2977_=_C2979 ,C2977_=_C2980 ,C2977_=_C2981 ,\nC2977_=_C3820 ,C2978_=_C2979 ,C2978_=_C2980 ,C2978_=_C2981 ,C2978_=_C3188 ,C2979_=_C2980 ,\nC2979_=_C2981 ,C2979_=_C3821 ,C2980_=_C2981 ,C2981_=_C3822 ,C3019_=_C3301 ,C3019_=_C3466 ,\nC3019_=_C3502 ,C3019_=_C3590 ,C3019_=_C3730 ,C3019_=_C3787 ,C3019_=_C3818 ,C3019_=_C3819 ,\nC3019_=_C3820 ,C3019_=_C3821 ,C3019_=_C3822 ,C3019_=_C3823 ,C3019_=_C3824 ,C3180_=_C3181 ,\nC3180_=_C3182 ,C3180_=_C3183 ,C3180_=_C3184 ,C3180_=_C3185 ,C3180_=_C3186 ,C3180_=_C3187 ,\nC3180_=_C3188 ,C3180_=_C3189 ,C3180_=_C3190 ,C3180_=_C3191 ,C3181_=_C3182 ,C3181_=_C3183 ,\nC3181_=_C3184 ,C3181_=_C3185 ,C3181_=_C3186 ,C3181_=_C3187 ,C3181_=_C3188 ,C3181_=_C3189 ,\nC3181_=_C3190 ,C3181_=_C3191 ,C3182_=_C3183 ,C3182_=_C3184 ,C3182_=_C3185 ,C3182_=_C3186 ,\nC3182_=_C3187 ,C3182_=_C3188 ,C3182_=_C3189 ,C3182_=_C3190 ,C3182_=_C3191 ,C3183_=_C3184 ,\nC3183_=_C3185 ,C3183_=_C3186 ,C3183_=_C3187 ,C3183_=_C3188 ,C3183_=_C3189 ,C3183_=_C3190 ,\nC3183_=_C3191 ,C3184_=_C3185 ,C3184_=_C3186 ,C3184_=_C3187 ,C3184_=_C3188 ,C3184_=_C3189 ,\nC3184_=_C3190 ,C3184_=_C3191 ,C3185_=_C3186 ,C3185_=_C3187 ,C3185_=_C3188 ,C3185_=_C3189 ,\nC3185_=_C3190 ,C3185_=_C3191 ,C3186_=_C3187 ,C3186_=_C3188 ,C3186_=_C3189 ,C3186_=_C3190 ,\nC3186_=_C3191 ,C3187_=_C3188 ,C3187_=_C3189 ,C3187_=_C3190 ,C3187_=_C3191 ,C3188_=_C3189 ,\nC3188_=_C3190 ,C3188_=_C3191 ,C3189_=_C3190 ,C3189_=_C3191 ,C3190_=_C3191 ,C3301_=_C3466 ,\nC3301_=_C3502 ,C3301_=_C3590 ,C3301_=_C3730 ,C3301_=_C3787 ,C3301_=_C3818 ,C3301_=_C3819 ,\nC3301_=_C3820 ,C3301_=_C3821 ,C3301_=_C3822 ,C3301_=_C3823 ,C3301_=_C3824 ,C3466_=_C3502 ,\nC3466_=_C3590 ,C3466_=_C3730 ,C3466_=_C3787 ,C3466_=_C3818 ,C3466_=_C3819 ,C3466_=_C3820 ,\nC3466_=_C3821 ,C3466_=_C3822 ,C3466_=_C3823 ,C3466_=_C3824 ,C3502_=_C3590 ,C3502_=_C3730 ,\nC3502_=_C3787 ,C3502_=_C3818 ,C3502_=_C3819 ,C3502_=_C3820 ,C3502_=_C3821 ,C3502_=_C3822 ,\nC3502_=_C3823 ,C3502_=_C3824 ,C3590_=_C3730 ,C3590_=_C3787 ,C3590_=_C3818 ,C3590_=_C3819 ,\nC3590_=_C3820 ,C3590_=_C3821 ,C3590_=_C3822 ,C3590_=_C3823 ,C3590_=_C3824 ,C3730_=_C3787 ,\nC3730_=_C3818 ,C3730_=_C3819 ,C3730_=_C3820 ,C3730_=_C3821 ,C3730_=_C3822 ,C3730_=_C3823 ,\nC3730_=_C3824 ,C3787_=_C3818 ,C3787_=_C3819 ,C3787_=_C3820 ,C3787_=_C3821 ,C3787_=_C3822 ,\nC3787_=_C3823 ,C3787_=_C3824 ,C3818_=_C3819 ,C3818_=_C3820 ,C3818_=_C3821 ,C3818_=_C3822 ,\nC3818_=_C3823 ,C3818_=_C3824 ,C3819_=_C3820 ,C3819_=_C3821 ,C3819_=_C3822 ,C3819_=_C3823 ,\nC3819_=_C3824 ,C3820_=_C3821 ,C3820_=_C3822 ,C3820_=_C3823 ,C3820_=_C3824 ,C3821_=_C3822 ,\nC3821_=_C3823 ,C3821_=_C3824 ,C3822_=_C3823 ,C3822_=_C3824 ,C3823_=_C3824 ,"];92[shape=box, label="id:92 level: 4\n319: C65 C90 C158 C178 C262 \nC353 C463 C484 C509 C514 C587 \nC588 C593 C604 C628 C658 C665 \nC717 C734 C828 C836 C853 C891 \nC916 C1004 C1033 C1042 C1110 C1114 \nC1115 C1139 C1165 C1167 C1177 C1180 \nC1184 C1294 C1323 C1326 C1344 C1352 \nC1376 C1380 C1381 C1386 C1401 C1420 \nC1421 C1453 C1455 C1456 C1458 C1459 \nC1460 C1461 C1462 C1463 C1464 C1465 \nC1466 C1467 C1468 C1469 C1470 C1471 \nC1472 C1473 C1474 C1475 C1476 C1477 \nC1478 C1479 C1486 C1517 C1519 C1520 \nC1524 C1547 C1550 C1597 C1623 C1647 \nC1655 C1707 C1708 C1711 C1712 C1713 \nC1714 C1715 C1716 C1717 C1719 C1721 \nC1723 C1724 C1725 C1726 C1727 C1728 \nC1729 C1731 C1732 C1733 C1734 C1745 \nC1747 C1749 C1757 C1781 C1801 C1806 \nC1807 C1808 C1809 C1810 C1811 C1812 \nC1813 C1815 C1816 C1817 C1818 C1819 \nC1820 C1821 C1822 C1823 C1824 C1825 \nC1891 C1892 C1893 C1895 C1896 C1897 \nC1898 C1899 C1900 C1901 C1902 C1903 \nC1904 C1905 C1906 C1907 C1908 C1909 \nC1910 C1911 C1931 C1932 C1936 C1941 \nC1946 C1956 C1976 C1998 C2021 C2041 \nC2060 C2062 C2063 C2064 C2065 C2066 \nC2067 C2068 C2070 C2073 C2074 C2076 \nC2077 C2082 C2132 C2155 C2156 C2157 \nC2158 C2159 C2160 C2161 C2162 C2163 \nC2164 C2165 C2166 C2167 C2169 C2190 \nC2243 C2259 C2268 C2293 C2303 C2351 \nC2380 C2389 C2394 C2402 C2410 C2483 \nC2484 C2485 C2486 C2488 C2489 C2491 \nC2492 C2493 C2494 C2495 C2496 C2497 \nC2498 C2500 C2512 C2557 C2559 C2619 \nC2652 C2671 C2672 C2712 C2746 C2792 \nC2840 C2842 C2854 C2935 C2990 C3041 \nC3061 C3110 C3165 C3166 C3167 C3168 \nC3169 C3171 C3172 C3173 C3174 C3175 \nC3176 C3177 C3178 C3202 C3240 C3241 \nC3262 C3283 C3285 C3287 C3292 C3294 \nC3386 C3444 C3445 C3475 C3494 C3497 \nC3506 C3520 C3547 C3566 C3586 C3597 \nC3598 C3599 C3600 C3601 C3602 C3603 \nC3604 C3605 C3606 C3614 C3698 C3728 \nC3735 C3753 C3756 C3760 C3786 C3831 \nC3917 C3930 C3932 C3934 C3948 C3953 \nC3963 C3964 C3966 C3968 C3970 C3975 \nC3995 C3999 C4038 C4051 C4052 C4053 \nC4055 C4057 C4060 C4085 C4087 C4094 \nC4101 C4103 C4104 C4106 C4108 C4110 \nC4111 C4112 \n4124: C65_=_C90( C65 C90 ) C65_=_C158( C65 C158 ) C65_=_C178( C65 C178 ) C65_=_C262( C65 C262 ) C65_=_C353( C65 C353 ) \nC65_=_C593( C65 C593 ) C65_=_C1386( C65 C1386 ) C65_=_C1946( C65 C1946 ) C65_=_C2163( C65 C2163 ) C65_=_C2268( C65 C2268 ) C65_=_C2402( C65 C2402 ) \nC65_=_C2712( C65 C2712 ) C65_=_C2842( C65 C2842 ) C65_=_C3475( C65 C3475 ) C65_=_C3520( C65 C3520 ) C65_=_C3599( C65 C3599 ) C65_=_C3600( C65 C3600 ) \nC65_=_C3601( C65 C3601 ) C65_=_C3602( C65 C3602 ) C65_=_C3603( C65 C3603 ) C65_=_C3604( C65 C3604 ) C65_=_C3605( C65 C3605 ) C65_=_C3606( C65 C3606 ) \nC90_=_C158( C90 C158 ) C90_=_C178( C90 C178 ) C90_=_C262( C90 C262 ) C90_=_C353( C90 C353 ) C90_=_C593( C90 C593 ) C90_=_C1386( C90 C1386 ) \nC90_=_C1946( C90 C1946 ) C90_=_C2163( C90 C2163 ) C90_=_C2268( C90 C2268 ) C90_=_C2402( C90 C2402 ) C90_=_C2712( C90 C2712 ) C90_=_C2842( C90 C2842 ) \nC90_=_C3475( C90 C3475 ) C90_=_C3520( C90 C3520 ) C90_=_C3599( C90 C3599 ) C90_=_C3600( C90 C3600 ) C90_=_C3601( C90 C3601 ) C90_=_C3602( C90 C3602 ) \nC90_=_C3603( C90 C3603 ) C90_=_C3604( C90 C3604 ) C90_=_C3605( C90 C3605 ) C90_=_C3606( C90 C3606 ) C158_=_C178( C158 C178 ) C158_=_C262( C158 C262 ) \nC158_=_C353( C158 C353 ) C158_=_C593( C158 C593 ) C158_=_C1386( C158 C1386 ) C158_=_C1946( C158 C1946 ) C158_=_C2163( C158 C2163 ) C158_=_C2268( C158 C2268 ) \nC158_=_C2402( C158 C2402 ) C158_=_C2712( C158 C2712 ) C158_=_C2842( C158 C2842 ) C158_=_C3475( C158 C3475 ) C158_=_C3520( C158 C3520 ) C158_=_C3599( C158 C3599 ) \nC158_=_C3600( C158 C3600 ) C158_=_C3601( C158 C3601 ) C158_=_C3602( C158 C3602 ) C158_=_C3603( C158 C3603 ) C158_=_C3604( C158 C3604 ) C158_=_C3605(</w:t>
      </w:r>
    </w:p>
    <w:p>
      <w:pPr>
        <w:pStyle w:val="PreformattedText"/>
        <w:bidi w:val="0"/>
        <w:spacing w:before="0" w:after="0"/>
        <w:jc w:val="left"/>
        <w:rPr/>
      </w:pPr>
      <w:r>
        <w:rPr/>
        <w:t xml:space="preserve"> </w:t>
      </w:r>
      <w:r>
        <w:rPr/>
        <w:t>C158 C3605 ) \nC158_=_C3606( C158 C3606 ) C178_=_C262( C178 C262 ) C178_=_C353( C178 C353 ) C178_=_C593( C178 C593 ) C178_=_C1386( C178 C1386 ) C178_=_C1946( C178 C1946 ) \nC178_=_C2163( C178 C2163 ) C178_=_C2268( C178 C2268 ) C178_=_C2402( C178 C2402 ) C178_=_C2712( C178 C2712 ) C178_=_C2842( C178 C2842 ) C178_=_C3475( C178 C3475 ) \nC178_=_C3520( C178 C3520 ) C178_=_C3599( C178 C3599 ) C178_=_C3600( C178 C3600 ) C178_=_C3601( C178 C3601 ) C178_=_C3602( C178 C3602 ) C178_=_C3603( C178 C3603 ) \nC178_=_C3604( C178 C3604 ) C178_=_C3605( C178 C3605 ) C178_=_C3606( C178 C3606 ) C262_=_C353( C262 C353 ) C262_=_C593( C262 C593 ) C262_=_C1386( C262 C1386 ) \nC262_=_C1946( C262 C1946 ) C262_=_C2163( C262 C2163 ) C262_=_C2268( C262 C2268 ) C262_=_C2402( C262 C2402 ) C262_=_C2712( C262 C2712 ) C262_=_C2842( C262 C2842 ) \nC262_=_C3475( C262 C3475 ) C262_=_C3520( C262 C3520 ) C262_=_C3599( C262 C3599 ) C262_=_C3600( C262 C3600 ) C262_=_C3601( C262 C3601 ) C262_=_C3602( C262 C3602 ) \nC262_=_C3603( C262 C3603 ) C262_=_C3604( C262 C3604 ) C262_=_C3605( C262 C3605 ) C262_=_C3606( C262 C3606 ) C353_=_C593( C353 C593 ) C353_=_C1386( C353 C1386 ) \nC353_=_C1946( C353 C1946 ) C353_=_C2163( C353 C2163 ) C353_=_C2268( C353 C2268 ) C353_=_C2402( C353 C2402 ) C353_=_C2712( C353 C2712 ) C353_=_C2842( C353 C2842 ) \nC353_=_C3475( C353 C3475 ) C353_=_C3520( C353 C3520 ) C353_=_C3599( C353 C3599 ) C353_=_C3600( C353 C3600 ) C353_=_C3601( C353 C3601 ) C353_=_C3602( C353 C3602 ) \nC353_=_C3603( C353 C3603 ) C353_=_C3604( C353 C3604 ) C353_=_C3605( C353 C3605 ) C353_=_C3606( C353 C3606 ) C463_=_C514( C463 C514 ) C463_=_C665( C463 C665 ) \nC463_=_C1167( C463 C1167 ) C463_=_C1655( C463 C1655 ) C463_=_C1941( C463 C1941 ) C463_=_C2082( C463 C2082 ) C463_=_C2394( C463 C2394 ) C463_=_C2746( C463 C2746 ) \nC463_=_C2840( C463 C2840 ) C463_=_C2935( C463 C2935 ) C463_=_C3165( C463 C3165 ) C463_=_C3166( C463 C3166 ) C463_=_C3167( C463 C3167 ) C463_=_C3168( C463 C3168 ) \nC463_=_C3169( C463 C3169 ) C463_=_C3171( C463 C3171 ) C463_=_C3172( C463 C3172 ) C463_=_C3173( C463 C3173 ) C463_=_C3174( C463 C3174 ) C463_=_C3175( C463 C3175 ) \nC463_=_C3176( C463 C3176 ) C463_=_C3177( C463 C3177 ) C463_=_C3178( C463 C3178 ) C484_=_C587( C484 C587 ) C484_=_C1376( C484 C1376 ) C484_=_C1547( C484 C1547 ) \nC484_=_C1647( C484 C1647 ) C484_=_C1806( C484 C1806 ) C484_=_C1807( C484 C1807 ) C484_=_C1808( C484 C1808 ) C484_=_C1809( C484 C1809 ) C484_=_C1810( C484 C1810 ) \nC484_=_C1811( C484 C1811 ) C484_=_C1812( C484 C1812 ) C484_=_C1813( C484 C1813 ) C484_=_C1815( C484 C1815 ) C484_=_C1816( C484 C1816 ) C484_=_C1817( C484 C1817 ) \nC484_=_C1818( C484 C1818 ) C484_=_C1819( C484 C1819 ) C484_=_C1820( C484 C1820 ) C484_=_C1821( C484 C1821 ) C484_=_C1822( C484 C1822 ) C484_=_C1823( C484 C1823 ) \nC484_=_C1824( C484 C1824 ) C484_=_C1825( C484 C1825 ) C509_=_C514( C509 C514 ) C509_=_C734( C509 C734 ) C509_=_C836( C509 C836 ) C509_=_C1381( C509 C1381 ) \nC509_=_C1401( C509 C1401 ) C509_=_C1486( C509 C1486 ) C509_=_C1550( C509 C1550 ) C509_=_C1936( C509 C1936 ) C509_=_C2303( C509 C2303 ) C509_=_C2389( C509 C2389 ) \nC509_=_C2483( C509 C2483 ) C509_=_C2484( C509 C2484 ) C509_=_C2485( C509 C2485 ) C509_=_C2486( C509 C2486 ) C509_=_C2488( C509 C2488 ) C509_=_C2489( C509 C2489 ) \nC509_=_C2491( C509 C2491 ) C509_=_C2492( C509 C2492 ) C509_=_C2493( C509 C2493 ) C509_=_C2494( C509 C2494 ) C509_=_C2495( C509 C2495 ) C509_=_C2496( C509 C2496 ) \nC509_=_C2497( C509 C2497 ) C509_=_C2498( C509 C2498 ) C509_=_C2500( C509 C2500 ) C514_=_C665( C514 C665 ) C514_=_C1167( C514 C1167 ) C514_=_C1655( C514 C1655 ) \nC514_=_C1941( C514 C1941 ) C514_=_C2082( C514 C2082 ) C514_=_C2394( C514 C2394 ) C514_=_C2746( C514 C2746 ) C514_=_C2840( C514 C2840 ) C514_=_C2935( C514 C2935 ) \nC514_=_C3165( C514 C3165 ) C514_=_C3166( C514 C3166 ) C514_=_C3167( C514 C3167 ) C514_=_C3168( C514 C3168 ) C514_=_C3169( C514 C3169 ) C514_=_C3171( C514 C3171 ) \nC514_=_C3172( C514 C3172 ) C514_=_C3173( C514 C3173 ) C514_=_C3174( C514 C3174 ) C514_=_C3175( C514 C3175 ) C514_=_C3176( C514 C3176 ) C514_=_C3177( C514 C3177 ) \nC514_=_C3178( C514 C3178 ) C587_=_C588( C587 C588 ) C587_=_C593( C587 C593 ) C587_=_C604( C587 C604 ) C587_=_C1376( C587 C1376 ) C587_=_C1547( C587 C1547 ) \nC587_=_C1647( C587 C1647 ) C587_=_C1806( C587 C1806 ) C587_=_C1807( C587 C1807 ) C587_=_C1808( C587 C1808 ) C587_=_C1809( C587 C1809 ) C587_=_C1810( C587 C1810 ) \nC587_=_C1811( C587 C1811 ) C587_=_C1812( C587 C1812 ) C587_=_C1813( C587 C1813 ) C587_=_C1815( C587 C1815 ) C587_=_C1816( C587 C1816 ) C587_=_C1817( C587 C1817 ) \nC587_=_C1818( C587 C1818 ) C587_=_C1819( C587 C1819 ) C587_=_C1820( C587 C1820 ) C587_=_C1821( C587 C1821 ) C587_=_C1822( C587 C1822 ) C587_=_C1823( C587 C1823 ) \nC587_=_C1824( C587 C1824 ) C587_=_C1825( C587 C1825 ) C588_=_C593( C588 C593 ) C588_=_C604( C588 C604 ) C588_=_C1380( C588 C1380 ) C588_=_C1461( C588 C1461 ) \nC588_=_C1713( C588 C1713 ) C588_=_C1808( C588 C1808 ) C588_=_C1892( C588 C1892 ) C588_=_C1976( C588 C1976 ) C588_=_C2155( C588 C2155 ) C588_=_C2156( C588 C2156 ) \nC588_=_C2157( C588 C2157 ) C588_=_C2158( C588 C2158 ) C588_=_C2159( C588 C2159 ) C588_=_C2160( C588 C2160 ) C588_=_C2161( C588 C2161 ) C588_=_C2162( C588 C2162 ) \nC588_=_C2163( C588 C2163 ) C588_=_C2164( C588 C2164 ) C588_=_C2165( C588 C2165 ) C588_=_C2166( C588 C2166 ) C588_=_C2167( C588 C2167 ) C588_=_C2169( C588 C2169 ) \nC593_=_C604( C593 C604 ) C593_=_C1386( C593 C1386 ) C593_=_C1946( C593 C1946 ) C593_=_C2163( C593 C2163 ) C593_=_C2268( C593 C2268 ) C593_=_C2402( C593 C2402 ) \nC593_=_C2712( C593 C2712 ) C593_=_C2842( C593 C2842 ) C593_=_C3475( C593 C3475 ) C593_=_C3520( C593 C3520 ) C593_=_C3599( C593 C3599 ) C593_=_C3600( C593 C3600 ) \nC593_=_C3601( C593 C3601 ) C593_=_C3602( C593 C3602 ) C593_=_C3603( C593 C3603 ) C593_=_C3604( C593 C3604 ) C593_=_C3605( C593 C3605 ) C593_=_C3606( C593 C3606 ) \nC604_=_C628( C604 C628 ) C604_=_C1180( C604 C1180 ) C604_=_C1475( C604 C1475 ) C604_=_C1519( C604 C1519 ) C604_=_C1623( C604 C1623 ) C604_=_C1728( C604 C1728 ) \nC604_=_C1747( C604 C1747 ) C604_=_C1822( C604 C1822 ) C604_=_C1907( C604 C1907 ) C604_=_C3285( C604 C3285 ) C604_=_C3698( C604 C3698 ) C604_=_C3756( C604 C3756 ) \nC604_=_C3932( C604 C3932 ) C604_=_C3975( C604 C3975 ) C604_=_C4051( C604 C4051 ) C604_=_C4052( C604 C4052 ) C604_=_C4053( C604 C4053 ) C604_=_C4055( C604 C4055 ) \nC604_=_C4057( C604 C4057 ) C628_=_C1180( C628 C1180 ) C628_=_C1475( C628 C1475 ) C628_=_C1519( C628 C1519 ) C628_=_C1623( C628 C1623 ) C628_=_C1728( C628 C1728 ) \nC628_=_C1747( C628 C1747 ) C628_=_C1822( C628 C1822 ) C628_=_C1907( C628 C1907 ) C628_=_C3285( C628 C3285 ) C628_=_C3698( C628 C3698 ) C628_=_C3756( C628 C3756 ) \nC628_=_C3932( C628 C3932 ) C628_=_C3975( C628 C3975 ) C628_=_C4051( C628 C4051 ) C628_=_C4052( C628 C4052 ) C628_=_C4053( C628 C4053 ) C628_=_C4055( C628 C4055 ) \nC628_=_C4057( C628 C4057 ) C658_=_C665( C658 C665 ) C658_=_C916( C658 C916 ) C658_=_C1165( C658 C1165 ) C658_=_C1597( C658 C1597 ) C658_=_C1757( C658 C1757 ) \nC658_=_C1891( C658 C1891 ) C658_=_C1892( C658 C1892 ) C658_=_C1893( C658 C1893 ) C658_=_C1895( C658 C1895 ) C658_=_C1896( C658 C1896 ) C658_=_C1897( C658 C1897 ) \nC658_=_C1898( C658 C1898 ) C658_=_C1899( C658 C1899 ) C658_=_C1900( C658 C1900 ) C658_=_C1901( C658 C1901 ) C658_=_C1902( C658 C1902 ) C658_=_C1903( C658 C1903 ) \nC658_=_C1904( C658 C1904 ) C658_=_C1905( C658 C1905 ) C658_=_C1906( C658 C1906 ) C658_=_C1907( C658 C1907 ) C658_=_C1908( C658 C1908 ) C658_=_C1909( C658 C1909 ) \nC658_=_C1910( C658 C1910 ) C658_=_C1911( C658 C1911 ) C665_=_C1167( C665 C1167 ) C665_=_C1655( C665 C1655 ) C665_=_C1941( C665 C1941 ) C665_=_C2082( C665 C2082 ) \nC665_=_C2394( C665 C2394 ) C665_=_C2746( C665 C2746 ) C665_=_C2840( C665 C2840 ) C665_=_C2935( C665 C2935 ) C665_=_C3165( C665 C3165 ) C665_=_C3166( C665 C3166 ) \nC665_=_C3167( C665 C3167 ) C665_=_C3168( C665 C3168 ) C665_=_C3169( C665 C3169 ) C665_=_C3171( C665 C3171 ) C665_=_C3172( C665 C3172 ) C665_=_C3173( C665 C3173 ) \nC665_=_C3174( C665 C3174 ) C665_=_C3175( C665 C3175 ) C665_=_C3176( C665 C3176 ) C665_=_C3177( C665 C3177 ) C665_=_C3178( C665 C3178 ) C717_=_C1004( C717 C1004 ) \nC717_=_C1177( C717 C1177 ) C717_=_C1473( C717 C1473 ) C717_=_C1517( C717 C1517 ) C717_=_C1726( C717 C1726 ) C717_=_C1745( C717 C1745 ) C717_=_C1819( C717 C1819 ) \nC717_=_C1905( C717 C1905 ) C717_=_C2293( C717 C2293 ) C717_=_C2512( C717 C2512 ) C717_=_C2792( C717 C2792 ) C717_=_C2990( C717 C2990 ) C717_=_C3283( C717 C3283 ) \nC717_=_C3386( C717 C3386 ) C717_=_C3753( C717 C3753 ) C717_=_C3930( C717 C3930 ) C717_=_C3963( C717 C3963 ) C717_=_C3964( C717 C3964 ) C717_=_C3966( C717 C3966 ) \nC717_=_C3968( C717 C3968 ) C717_=_C3970( C717 C3970 ) C734_=_C836( C734 C836 ) C734_=_C1381( C734 C1381 ) C734_=_C1401( C734 C1401 ) C734_=_C1486( C734 C1486 ) \nC734_=_C1550( C734 C1550 ) C734_=_C1936( C734 C1936 ) C734_=_C2303( C734 C2303 ) C734_=_C2389( C734 C2389 ) C734_=_C2483( C734 C2483 ) C734_=_C2484( C734 C2484 ) \nC734_=_C2485( C734 C2485 ) C734_=_C2486( C734 C2486 ) C734_=_C2488( C734 C2488 ) C734_=_C2489( C734 C2489 ) C734_=_C2491( C734 C2491 ) C734_=_C2492( C734 C2492 ) \nC734_=_C2493( C734 C2493 ) C734_=_C2494( C734 C2494 ) C734_=_C2495( C734 C2495 ) C734_=_C2496( C734 C2496 ) C734_=_C2497( C734 C2497 ) C734_=_C2498( C734 C2498 ) \nC734_=_C2500( C734 C2500 ) C828_=_C853( C828 C853 ) C828_=_C1184( C828 C1184 ) C828_=_C1476( C828 C1476 ) C828_=_C1520( C828 C1520 ) C828_=_C1729( C828 C1729 ) \nC828_=_C1749( C828 C1749 ) C828_=_C1823( C828 C1823 ) C828_=_C1909( C828 C1909 ) C828_=_C2190( C828 C2190 ) C828_=_C2259( C828 C2259 ) C828_=_C2652( C828 C2652 ) \nC828_=_C3041( C828 C3041 ) C828_=_C3240( C828 C3240 ) C828_=_C3287( C828 C3287 ) C828_=_C3566( C828 C3566 ) C828_=_C3760( C828 C3760 ) C828_=_C3934( C828 C3934 ) \nC828_=_C3953( C828 C3953 ) C828_=_C4101( C828 C4101 ) C828_=_C4103( C828 C4103 ) C828_=_C4104(</w:t>
      </w:r>
    </w:p>
    <w:p>
      <w:pPr>
        <w:pStyle w:val="PreformattedText"/>
        <w:bidi w:val="0"/>
        <w:spacing w:before="0" w:after="0"/>
        <w:jc w:val="left"/>
        <w:rPr/>
      </w:pPr>
      <w:r>
        <w:rPr/>
        <w:t xml:space="preserve"> </w:t>
      </w:r>
      <w:r>
        <w:rPr/>
        <w:t>C828 C4104 ) C836_=_C853( C836 C853 ) C836_=_C1381( C836 C1381 ) \nC836_=_C1401( C836 C1401 ) C836_=_C1486( C836 C1486 ) C836_=_C1550( C836 C1550 ) C836_=_C1936( C836 C1936 ) C836_=_C2303( C836 C2303 ) C836_=_C2389( C836 C2389 ) \nC836_=_C2483( C836 C2483 ) C836_=_C2484( C836 C2484 ) C836_=_C2485( C836 C2485 ) C836_=_C2486( C836 C2486 ) C836_=_C2488( C836 C2488 ) C836_=_C2489( C836 C2489 ) \nC836_=_C2491( C836 C2491 ) C836_=_C2492( C836 C2492 ) C836_=_C2493( C836 C2493 ) C836_=_C2494( C836 C2494 ) C836_=_C2495( C836 C2495 ) C836_=_C2496( C836 C2496 ) \nC836_=_C2497( C836 C2497 ) C836_=_C2498( C836 C2498 ) C836_=_C2500( C836 C2500 ) C853_=_C1184( C853 C1184 ) C853_=_C1476( C853 C1476 ) C853_=_C1520( C853 C1520 ) \nC853_=_C1729( C853 C1729 ) C853_=_C1749( C853 C1749 ) C853_=_C1823( C853 C1823 ) C853_=_C1909( C853 C1909 ) C853_=_C2190( C853 C2190 ) C853_=_C2259( C853 C2259 ) \nC853_=_C2652( C853 C2652 ) C853_=_C3041( C853 C3041 ) C853_=_C3240( C853 C3240 ) C853_=_C3287( C853 C3287 ) C853_=_C3566( C853 C3566 ) C853_=_C3760( C853 C3760 ) \nC853_=_C3934( C853 C3934 ) C853_=_C3953( C853 C3953 ) C853_=_C4101( C853 C4101 ) C853_=_C4103( C853 C4103 ) C853_=_C4104( C853 C4104 ) C891_=_C1326( C891 C1326 ) \nC891_=_C1352( C891 C1352 ) C891_=_C1459( C891 C1459 ) C891_=_C1524( C891 C1524 ) C891_=_C1712( C891 C1712 ) C891_=_C1734( C891 C1734 ) C891_=_C1781( C891 C1781 ) \nC891_=_C1807( C891 C1807 ) C891_=_C1891( C891 C1891 ) C891_=_C2021( C891 C2021 ) C891_=_C2060( C891 C2060 ) C891_=_C2062( C891 C2062 ) C891_=_C2063( C891 C2063 ) \nC891_=_C2064( C891 C2064 ) C891_=_C2065( C891 C2065 ) C891_=_C2066( C891 C2066 ) C891_=_C2067( C891 C2067 ) C891_=_C2068( C891 C2068 ) C891_=_C2070( C891 C2070 ) \nC891_=_C2073( C891 C2073 ) C891_=_C2074( C891 C2074 ) C891_=_C2076( C891 C2076 ) C891_=_C2077( C891 C2077 ) C916_=_C1165( C916 C1165 ) C916_=_C1597( C916 C1597 ) \nC916_=_C1757( C916 C1757 ) C916_=_C1891( C916 C1891 ) C916_=_C1892( C916 C1892 ) C916_=_C1893( C916 C1893 ) C916_=_C1895( C916 C1895 ) C916_=_C1896( C916 C1896 ) \nC916_=_C1897( C916 C1897 ) C916_=_C1898( C916 C1898 ) C916_=_C1899( C916 C1899 ) C916_=_C1900( C916 C1900 ) C916_=_C1901( C916 C1901 ) C916_=_C1902( C916 C1902 ) \nC916_=_C1903( C916 C1903 ) C916_=_C1904( C916 C1904 ) C916_=_C1905( C916 C1905 ) C916_=_C1906( C916 C1906 ) C916_=_C1907( C916 C1907 ) C916_=_C1908( C916 C1908 ) \nC916_=_C1909( C916 C1909 ) C916_=_C1910( C916 C1910 ) C916_=_C1911( C916 C1911 ) C1004_=_C1177( C1004 C1177 ) C1004_=_C1473( C1004 C1473 ) C1004_=_C1517( C1004 C1517 ) \nC1004_=_C1726( C1004 C1726 ) C1004_=_C1745( C1004 C1745 ) C1004_=_C1819( C1004 C1819 ) C1004_=_C1905( C1004 C1905 ) C1004_=_C2293( C1004 C2293 ) C1004_=_C2512( C1004 C2512 ) \nC1004_=_C2792( C1004 C2792 ) C1004_=_C2990( C1004 C2990 ) C1004_=_C3283( C1004 C3283 ) C1004_=_C3386( C1004 C3386 ) C1004_=_C3753( C1004 C3753 ) C1004_=_C3930( C1004 C3930 ) \nC1004_=_C3963( C1004 C3963 ) C1004_=_C3964( C1004 C3964 ) C1004_=_C3966( C1004 C3966 ) C1004_=_C3968( C1004 C3968 ) C1004_=_C3970( C1004 C3970 ) C1033_=_C1344( C1033 C1344 ) \nC1033_=_C1801( C1033 C1801 ) C1033_=_C1956( C1033 C1956 ) C1033_=_C2041( C1033 C2041 ) C1033_=_C2074( C1033 C2074 ) C1033_=_C2132( C1033 C2132 ) C1033_=_C2243( C1033 C2243 ) \nC1033_=_C2351( C1033 C2351 ) C1033_=_C2410( C1033 C2410 ) C1033_=_C2854( C1033 C2854 ) C1033_=_C3241( C1033 C3241 ) C1033_=_C3506( C1033 C3506 ) C1033_=_C3614( C1033 C3614 ) \nC1033_=_C3728( C1033 C3728 ) C1033_=_C3735( C1033 C3735 ) C1033_=_C3831( C1033 C3831 ) C1033_=_C3917( C1033 C3917 ) C1033_=_C3948( C1033 C3948 ) C1033_=_C3999( C1033 C3999 ) \nC1033_=_C4038( C1033 C4038 ) C1033_=_C4060( C1033 C4060 ) C1033_=_C4110( C1033 C4110 ) C1033_=_C4111( C1033 C4111 ) C1033_=_C4112( C1033 C4112 ) C1042_=_C1115( C1042 C1115 ) \nC1042_=_C1139( C1042 C1139 ) C1042_=_C1323( C1042 C1323 ) C1042_=_C1711( C1042 C1711 ) C1042_=_C1712( C1042 C1712 ) C1042_=_C1713( C1042 C1713 ) C1042_=_C1714( C1042 C1714 ) \nC1042_=_C1715( C1042 C1715 ) C1042_=_C1716( C1042 C1716 ) C1042_=_C1717( C1042 C1717 ) C1042_=_C1719( C1042 C1719 ) C1042_=_C1721( C1042 C1721 ) C1042_=_C1723( C1042 C1723 ) \nC1042_=_C1724( C1042 C1724 ) C1042_=_C1725( C1042 C1725 ) C1042_=_C1726( C1042 C1726 ) C1042_=_C1727( C1042 C1727 ) C1042_=_C1728( C1042 C1728 ) C1042_=_C1729( C1042 C1729 ) \nC1042_=_C1731( C1042 C1731 ) C1042_=_C1732( C1042 C1732 ) C1042_=_C1733( C1042 C1733 ) C1110_=_C1294( C1110 C1294 ) C1110_=_C1420( C1110 C1420 ) C1110_=_C1478( C1110 C1478 ) \nC1110_=_C1707( C1110 C1707 ) C1110_=_C1732( C1110 C1732 ) C1110_=_C1824( C1110 C1824 ) C1110_=_C1910( C1110 C1910 ) C1110_=_C1931( C1110 C1931 ) C1110_=_C2380( C1110 C2380 ) \nC1110_=_C2557( C1110 C2557 ) C1110_=_C2671( C1110 C2671 ) C1110_=_C3061( C1110 C3061 ) C1110_=_C3262( C1110 C3262 ) C1110_=_C3292( C1110 C3292 ) C1110_=_C3444( C1110 C3444 ) \nC1110_=_C3494( C1110 C3494 ) C1110_=_C3597( C1110 C3597 ) C1110_=_C4085( C1110 C4085 ) C1110_=_C4087( C1110 C4087 ) C1110_=_C4094( C1110 C4094 ) C1110_=_C4106( C1110 C4106 ) \nC1114_=_C1115( C1114 C1115 ) C1114_=_C1453( C1114 C1453 ) C1114_=_C1455( C1114 C1455 ) C1114_=_C1456( C1114 C1456 ) C1114_=_C1458( C1114 C1458 ) C1114_=_C1459( C1114 C1459 ) \nC1114_=_C1460( C1114 C1460 ) C1114_=_C1461( C1114 C1461 ) C1114_=_C1462( C1114 C1462 ) C1114_=_C1463( C1114 C1463 ) C1114_=_C1464( C1114 C1464 ) C1114_=_C1465( C1114 C1465 ) \nC1114_=_C1466( C1114 C1466 ) C1114_=_C1467( C1114 C1467 ) C1114_=_C1468( C1114 C1468 ) C1114_=_C1469( C1114 C1469 ) C1114_=_C1470( C1114 C1470 ) C1114_=_C1471( C1114 C1471 ) \nC1114_=_C1472( C1114 C1472 ) C1114_=_C1473( C1114 C1473 ) C1114_=_C1474( C1114 C1474 ) C1114_=_C1475( C1114 C1475 ) C1114_=_C1476( C1114 C1476 ) C1114_=_C1477( C1114 C1477 ) \nC1114_=_C1478( C1114 C1478 ) C1114_=_C1479( C1114 C1479 ) C1115_=_C1139( C1115 C1139 ) C1115_=_C1323( C1115 C1323 ) C1115_=_C1711( C1115 C1711 ) C1115_=_C1712( C1115 C1712 ) \nC1115_=_C1713( C1115 C1713 ) C1115_=_C1714( C1115 C1714 ) C1115_=_C1715( C1115 C1715 ) C1115_=_C1716( C1115 C1716 ) C1115_=_C1717( C1115 C1717 ) C1115_=_C1719( C1115 C1719 ) \nC1115_=_C1721( C1115 C1721 ) C1115_=_C1723( C1115 C1723 ) C1115_=_C1724( C1115 C1724 ) C1115_=_C1725( C1115 C1725 ) C1115_=_C1726( C1115 C1726 ) C1115_=_C1727( C1115 C1727 ) \nC1115_=_C1728( C1115 C1728 ) C1115_=_C1729( C1115 C1729 ) C1115_=_C1731( C1115 C1731 ) C1115_=_C1732( C1115 C1732 ) C1115_=_C1733( C1115 C1733 ) C1139_=_C1323( C1139 C1323 ) \nC1139_=_C1711( C1139 C1711 ) C1139_=_C1712( C1139 C1712 ) C1139_=_C1713( C1139 C1713 ) C1139_=_C1714( C1139 C1714 ) C1139_=_C1715( C1139 C1715 ) C1139_=_C1716( C1139 C1716 ) \nC1139_=_C1717( C1139 C1717 ) C1139_=_C1719( C1139 C1719 ) C1139_=_C1721( C1139 C1721 ) C1139_=_C1723( C1139 C1723 ) C1139_=_C1724( C1139 C1724 ) C1139_=_C1725( C1139 C1725 ) \nC1139_=_C1726( C1139 C1726 ) C1139_=_C1727( C1139 C1727 ) C1139_=_C1728( C1139 C1728 ) C1139_=_C1729( C1139 C1729 ) C1139_=_C1731( C1139 C1731 ) C1139_=_C1732( C1139 C1732 ) \nC1139_=_C1733( C1139 C1733 ) C1165_=_C1167( C1165 C1167 ) C1165_=_C1177( C1165 C1177 ) C1165_=_C1180( C1165 C1180 ) C1165_=_C1184( C1165 C1184 ) C1165_=_C1597( C1165 C1597 ) \nC1165_=_C1757( C1165 C1757 ) C1165_=_C1891( C1165 C1891 ) C1165_=_C1892( C1165 C1892 ) C1165_=_C1893( C1165 C1893 ) C1165_=_C1895( C1165 C1895 ) C1165_=_C1896( C1165 C1896 ) \nC1165_=_C1897( C1165 C1897 ) C1165_=_C1898( C1165 C1898 ) C1165_=_C1899( C1165 C1899 ) C1165_=_C1900( C1165 C1900 ) C1165_=_C1901( C1165 C1901 ) C1165_=_C1902( C1165 C1902 ) \nC1165_=_C1903( C1165 C1903 ) C1165_=_C1904( C1165 C1904 ) C1165_=_C1905( C1165 C1905 ) C1165_=_C1906( C1165 C1906 ) C1165_=_C1907( C1165 C1907 ) C1165_=_C1908( C1165 C1908 ) \nC1165_=_C1909( C1165 C1909 ) C1165_=_C1910( C1165 C1910 ) C1165_=_C1911( C1165 C1911 ) C1167_=_C1177( C1167 C1177 ) C1167_=_C1180( C1167 C1180 ) C1167_=_C1184( C1167 C1184 ) \nC1167_=_C1655( C1167 C1655 ) C1167_=_C1941( C1167 C1941 ) C1167_=_C2082( C1167 C2082 ) C1167_=_C2394( C1167 C2394 ) C1167_=_C2746( C1167 C2746 ) C1167_=_C2840( C1167 C2840 ) \nC1167_=_C2935( C1167 C2935 ) C1167_=_C3165( C1167 C3165 ) C1167_=_C3166( C1167 C3166 ) C1167_=_C3167( C1167 C3167 ) C1167_=_C3168( C1167 C3168 ) C1167_=_C3169( C1167 C3169 ) \nC1167_=_C3171( C1167 C3171 ) C1167_=_C3172( C1167 C3172 ) C1167_=_C3173( C1167 C3173 ) C1167_=_C3174( C1167 C3174 ) C1167_=_C3175( C1167 C3175 ) C1167_=_C3176( C1167 C3176 ) \nC1167_=_C3177( C1167 C3177 ) C1167_=_C3178( C1167 C3178 ) C1177_=_C1180( C1177 C1180 ) C1177_=_C1184( C1177 C1184 ) C1177_=_C1473( C1177 C1473 ) C1177_=_C1517( C1177 C1517 ) \nC1177_=_C1726( C1177 C1726 ) C1177_=_C1745( C1177 C1745 ) C1177_=_C1819( C1177 C1819 ) C1177_=_C1905( C1177 C1905 ) C1177_=_C2293( C1177 C2293 ) C1177_=_C2512( C1177 C2512 ) \nC1177_=_C2792( C1177 C2792 ) C1177_=_C2990( C1177 C2990 ) C1177_=_C3283( C1177 C3283 ) C1177_=_C3386( C1177 C3386 ) C1177_=_C3753( C1177 C3753 ) C1177_=_C3930( C1177 C3930 ) \nC1177_=_C3963( C1177 C3963 ) C1177_=_C3964( C1177 C3964 ) C1177_=_C3966( C1177 C3966 ) C1177_=_C3968( C1177 C3968 ) C1177_=_C3970( C1177 C3970 ) C1180_=_C1184( C1180 C1184 ) \nC1180_=_C1475( C1180 C1475 ) C1180_=_C1519( C1180 C1519 ) C1180_=_C1623( C1180 C1623 ) C1180_=_C1728( C1180 C1728 ) C1180_=_C1747( C1180 C1747 ) C1180_=_C1822( C1180 C1822 ) \nC1180_=_C1907( C1180 C1907 ) C1180_=_C3285( C1180 C3285 ) C1180_=_C3698( C1180 C3698 ) C1180_=_C3756( C1180 C3756 ) C1180_=_C3932( C1180 C3932 ) C1180_=_C3975( C1180 C3975 ) \nC1180_=_C4051( C1180 C4051 ) C1180_=_C4052( C1180 C4052 ) C1180_=_C4053( C1180 C4053 ) C1180_=_C4055( C1180 C4055 ) C1180_=_C4057( C1180 C4057 ) C1184_=_C1476( C1184 C1476 ) \nC1184_=_C1520( C1184 C1520 ) C1184_=_C1729( C1184 C1729 ) C1184_=_C1749( C1184 C1749 ) C1184_=_C1823( C1184 C1823 ) C1184_=_C1909( C1184 C1909 ) C1184_=_C2190( C1184 C2190 ) \nC1184_=_C2259( C1184 C2259 ) C1184_=_C2652( C1184 C2652 ) C1184_=_C3041( C1184 C3041 ) C1184_=_C3240( C1184 C3240 ) C1184_=_C3287( C1184 C3287 ) C1184_=_C3566(</w:t>
      </w:r>
    </w:p>
    <w:p>
      <w:pPr>
        <w:pStyle w:val="PreformattedText"/>
        <w:bidi w:val="0"/>
        <w:spacing w:before="0" w:after="0"/>
        <w:jc w:val="left"/>
        <w:rPr/>
      </w:pPr>
      <w:r>
        <w:rPr/>
        <w:t xml:space="preserve"> </w:t>
      </w:r>
      <w:r>
        <w:rPr/>
        <w:t>C1184 C3566 ) \nC1184_=_C3760( C1184 C3760 ) C1184_=_C3934( C1184 C3934 ) C1184_=_C3953( C1184 C3953 ) C1184_=_C4101( C1184 C4101 ) C1184_=_C4103( C1184 C4103 ) C1184_=_C4104( C1184 C4104 ) \nC1294_=_C1420( C1294 C1420 ) C1294_=_C1478( C1294 C1478 ) C1294_=_C1707( C1294 C1707 ) C1294_=_C1732( C1294 C1732 ) C1294_=_C1824( C1294 C1824 ) C1294_=_C1910( C1294 C1910 ) \nC1294_=_C1931( C1294 C1931 ) C1294_=_C2380( C1294 C2380 ) C1294_=_C2557( C1294 C2557 ) C1294_=_C2671( C1294 C2671 ) C1294_=_C3061( C1294 C3061 ) C1294_=_C3262( C1294 C3262 ) \nC1294_=_C3292( C1294 C3292 ) C1294_=_C3444( C1294 C3444 ) C1294_=_C3494( C1294 C3494 ) C1294_=_C3597( C1294 C3597 ) C1294_=_C4085( C1294 C4085 ) C1294_=_C4087( C1294 C4087 ) \nC1294_=_C4094( C1294 C4094 ) C1294_=_C4106( C1294 C4106 ) C1323_=_C1326( C1323 C1326 ) C1323_=_C1344( C1323 C1344 ) C1323_=_C1711( C1323 C1711 ) C1323_=_C1712( C1323 C1712 ) \nC1323_=_C1713( C1323 C1713 ) C1323_=_C1714( C1323 C1714 ) C1323_=_C1715( C1323 C1715 ) C1323_=_C1716( C1323 C1716 ) C1323_=_C1717( C1323 C1717 ) C1323_=_C1719( C1323 C1719 ) \nC1323_=_C1721( C1323 C1721 ) C1323_=_C1723( C1323 C1723 ) C1323_=_C1724( C1323 C1724 ) C1323_=_C1725( C1323 C1725 ) C1323_=_C1726( C1323 C1726 ) C1323_=_C1727( C1323 C1727 ) \nC1323_=_C1728( C1323 C1728 ) C1323_=_C1729( C1323 C1729 ) C1323_=_C1731( C1323 C1731 ) C1323_=_C1732( C1323 C1732 ) C1323_=_C1733( C1323 C1733 ) C1326_=_C1344( C1326 C1344 ) \nC1326_=_C1352( C1326 C1352 ) C1326_=_C1459( C1326 C1459 ) C1326_=_C1524( C1326 C1524 ) C1326_=_C1712( C1326 C1712 ) C1326_=_C1734( C1326 C1734 ) C1326_=_C1781( C1326 C1781 ) \nC1326_=_C1807( C1326 C1807 ) C1326_=_C1891( C1326 C1891 ) C1326_=_C2021( C1326 C2021 ) C1326_=_C2060( C1326 C2060 ) C1326_=_C2062( C1326 C2062 ) C1326_=_C2063( C1326 C2063 ) \nC1326_=_C2064( C1326 C2064 ) C1326_=_C2065( C1326 C2065 ) C1326_=_C2066( C1326 C2066 ) C1326_=_C2067( C1326 C2067 ) C1326_=_C2068( C1326 C2068 ) C1326_=_C2070( C1326 C2070 ) \nC1326_=_C2073( C1326 C2073 ) C1326_=_C2074( C1326 C2074 ) C1326_=_C2076( C1326 C2076 ) C1326_=_C2077( C1326 C2077 ) C1344_=_C1801( C1344 C1801 ) C1344_=_C1956( C1344 C1956 ) \nC1344_=_C2041( C1344 C2041 ) C1344_=_C2074( C1344 C2074 ) C1344_=_C2132( C1344 C2132 ) C1344_=_C2243( C1344 C2243 ) C1344_=_C2351( C1344 C2351 ) C1344_=_C2410( C1344 C2410 ) \nC1344_=_C2854( C1344 C2854 ) C1344_=_C3241( C1344 C3241 ) C1344_=_C3506( C1344 C3506 ) C1344_=_C3614( C1344 C3614 ) C1344_=_C3728( C1344 C3728 ) C1344_=_C3735( C1344 C3735 ) \nC1344_=_C3831( C1344 C3831 ) C1344_=_C3917( C1344 C3917 ) C1344_=_C3948( C1344 C3948 ) C1344_=_C3999( C1344 C3999 ) C1344_=_C4038( C1344 C4038 ) C1344_=_C4060( C1344 C4060 ) \nC1344_=_C4110( C1344 C4110 ) C1344_=_C4111( C1344 C4111 ) C1344_=_C4112( C1344 C4112 ) C1352_=_C1459( C1352 C1459 ) C1352_=_C1524( C1352 C1524 ) C1352_=_C1712( C1352 C1712 ) \nC1352_=_C1734( C1352 C1734 ) C1352_=_C1781( C1352 C1781 ) C1352_=_C1807( C1352 C1807 ) C1352_=_C1891( C1352 C1891 ) C1352_=_C2021( C1352 C2021 ) C1352_=_C2060( C1352 C2060 ) \nC1352_=_C2062( C1352 C2062 ) C1352_=_C2063( C1352 C2063 ) C1352_=_C2064( C1352 C2064 ) C1352_=_C2065( C1352 C2065 ) C1352_=_C2066( C1352 C2066 ) C1352_=_C2067( C1352 C2067 ) \nC1352_=_C2068( C1352 C2068 ) C1352_=_C2070( C1352 C2070 ) C1352_=_C2073( C1352 C2073 ) C1352_=_C2074( C1352 C2074 ) C1352_=_C2076( C1352 C2076 ) C1352_=_C2077( C1352 C2077 ) \nC1376_=_C1380( C1376 C1380 ) C1376_=_C1381( C1376 C1381 ) C1376_=_C1386( C1376 C1386 ) C1376_=_C1547( C1376 C1547 ) C1376_=_C1647( C1376 C1647 ) C1376_=_C1806( C1376 C1806 ) \nC1376_=_C1807( C1376 C1807 ) C1376_=_C1808( C1376 C1808 ) C1376_=_C1809( C1376 C1809 ) C1376_=_C1810( C1376 C1810 ) C1376_=_C1811( C1376 C1811 ) C1376_=_C1812( C1376 C1812 ) \nC1376_=_C1813( C1376 C1813 ) C1376_=_C1815( C1376 C1815 ) C1376_=_C1816( C1376 C1816 ) C1376_=_C1817( C1376 C1817 ) C1376_=_C1818( C1376 C1818 ) C1376_=_C1819( C1376 C1819 ) \nC1376_=_C1820( C1376 C1820 ) C1376_=_C1821( C1376 C1821 ) C1376_=_C1822( C1376 C1822 ) C1376_=_C1823( C1376 C1823 ) C1376_=_C1824( C1376 C1824 ) C1376_=_C1825( C1376 C1825 ) \nC1380_=_C1381( C1380 C1381 ) C1380_=_C1386( C1380 C1386 ) C1380_=_C1461( C1380 C1461 ) C1380_=_C1713( C1380 C1713 ) C1380_=_C1808( C1380 C1808 ) C1380_=_C1892( C1380 C1892 ) \nC1380_=_C1976( C1380 C1976 ) C1380_=_C2155( C1380 C2155 ) C1380_=_C2156( C1380 C2156 ) C1380_=_C2157( C1380 C2157 ) C1380_=_C2158( C1380 C2158 ) C1380_=_C2159( C1380 C2159 ) \nC1380_=_C2160( C1380 C2160 ) C1380_=_C2161( C1380 C2161 ) C1380_=_C2162( C1380 C2162 ) C1380_=_C2163( C1380 C2163 ) C1380_=_C2164( C1380 C2164 ) C1380_=_C2165( C1380 C2165 ) \nC1380_=_C2166( C1380 C2166 ) C1380_=_C2167( C1380 C2167 ) C1380_=_C2169( C1380 C2169 ) C1381_=_C1386( C1381 C1386 ) C1381_=_C1401( C1381 C1401 ) C1381_=_C1486( C1381 C1486 ) \nC1381_=_C1550( C1381 C1550 ) C1381_=_C1936( C1381 C1936 ) C1381_=_C2303( C1381 C2303 ) C1381_=_C2389( C1381 C2389 ) C1381_=_C2483( C1381 C2483 ) C1381_=_C2484( C1381 C2484 ) \nC1381_=_C2485( C1381 C2485 ) C1381_=_C2486( C1381 C2486 ) C1381_=_C2488( C1381 C2488 ) C1381_=_C2489( C1381 C2489 ) C1381_=_C2491( C1381 C2491 ) C1381_=_C2492( C1381 C2492 ) \nC1381_=_C2493( C1381 C2493 ) C1381_=_C2494( C1381 C2494 ) C1381_=_C2495( C1381 C2495 ) C1381_=_C2496( C1381 C2496 ) C1381_=_C2497( C1381 C2497 ) C1381_=_C2498( C1381 C2498 ) \nC1381_=_C2500( C1381 C2500 ) C1386_=_C1946( C1386 C1946 ) C1386_=_C2163( C1386 C2163 ) C1386_=_C2268( C1386 C2268 ) C1386_=_C2402( C1386 C2402 ) C1386_=_C2712( C1386 C2712 ) \nC1386_=_C2842( C1386 C2842 ) C1386_=_C3475( C1386 C3475 ) C1386_=_C3520( C1386 C3520 ) C1386_=_C3599( C1386 C3599 ) C1386_=_C3600( C1386 C3600 ) C1386_=_C3601( C1386 C3601 ) \nC1386_=_C3602( C1386 C3602 ) C1386_=_C3603( C1386 C3603 ) C1386_=_C3604( C1386 C3604 ) C1386_=_C3605( C1386 C3605 ) C1386_=_C3606( C1386 C3606 ) C1401_=_C1420( C1401 C1420 ) \nC1401_=_C1421( C1401 C1421 ) C1401_=_C1486( C1401 C1486 ) C1401_=_C1550( C1401 C1550 ) C1401_=_C1936( C1401 C1936 ) C1401_=_C2303( C1401 C2303 ) C1401_=_C2389( C1401 C2389 ) \nC1401_=_C2483( C1401 C2483 ) C1401_=_C2484( C1401 C2484 ) C1401_=_C2485( C1401 C2485 ) C1401_=_C2486( C1401 C2486 ) C1401_=_C2488( C1401 C2488 ) C1401_=_C2489( C1401 C2489 ) \nC1401_=_C2491( C1401 C2491 ) C1401_=_C2492( C1401 C2492 ) C1401_=_C2493( C1401 C2493 ) C1401_=_C2494( C1401 C2494 ) C1401_=_C2495( C1401 C2495 ) C1401_=_C2496( C1401 C2496 ) \nC1401_=_C2497( C1401 C2497 ) C1401_=_C2498( C1401 C2498 ) C1401_=_C2500( C1401 C2500 ) C1420_=_C1421( C1420 C1421 ) C1420_=_C1478( C1420 C1478 ) C1420_=_C1707( C1420 C1707 ) \nC1420_=_C1732( C1420 C1732 ) C1420_=_C1824( C1420 C1824 ) C1420_=_C1910( C1420 C1910 ) C1420_=_C1931( C1420 C1931 ) C1420_=_C2380( C1420 C2380 ) C1420_=_C2557( C1420 C2557 ) \nC1420_=_C2671( C1420 C2671 ) C1420_=_C3061( C1420 C3061 ) C1420_=_C3262( C1420 C3262 ) C1420_=_C3292( C1420 C3292 ) C1420_=_C3444( C1420 C3444 ) C1420_=_C3494( C1420 C3494 ) \nC1420_=_C3597( C1420 C3597 ) C1420_=_C4085( C1420 C4085 ) C1420_=_C4087( C1420 C4087 ) C1420_=_C4094( C1420 C4094 ) C1420_=_C4106( C1420 C4106 ) C1421_=_C1479( C1421 C1479 ) \nC1421_=_C1708( C1421 C1708 ) C1421_=_C1733( C1421 C1733 ) C1421_=_C1825( C1421 C1825 ) C1421_=_C1911( C1421 C1911 ) C1421_=_C1932( C1421 C1932 ) C1421_=_C1998( C1421 C1998 ) \nC1421_=_C2559( C1421 C2559 ) C1421_=_C2619( C1421 C2619 ) C1421_=_C2672( C1421 C2672 ) C1421_=_C3110( C1421 C3110 ) C1421_=_C3202( C1421 C3202 ) C1421_=_C3294( C1421 C3294 ) \nC1421_=_C3445( C1421 C3445 ) C1421_=_C3497( C1421 C3497 ) C1421_=_C3547( C1421 C3547 ) C1421_=_C3586( C1421 C3586 ) C1421_=_C3598( C1421 C3598 ) C1421_=_C3786( C1421 C3786 ) \nC1421_=_C3995( C1421 C3995 ) C1421_=_C4108( C1421 C4108 ) C1453_=_C1455( C1453 C1455 ) C1453_=_C1456( C1453 C1456 ) C1453_=_C1458( C1453 C1458 ) C1453_=_C1459( C1453 C1459 ) \nC1453_=_C1460( C1453 C1460 ) C1453_=_C1461( C1453 C1461 ) C1453_=_C1462( C1453 C1462 ) C1453_=_C1463( C1453 C1463 ) C1453_=_C1464( C1453 C1464 ) C1453_=_C1465( C1453 C1465 ) \nC1453_=_C1466( C1453 C1466 ) C1453_=_C1467( C1453 C1467 ) C1453_=_C1468( C1453 C1468 ) C1453_=_C1469( C1453 C1469 ) C1453_=_C1470( C1453 C1470 ) C1453_=_C1471( C1453 C1471 ) \nC1453_=_C1472( C1453 C1472 ) C1453_=_C1473( C1453 C1473 ) C1453_=_C1474( C1453 C1474 ) C1453_=_C1475( C1453 C1475 ) C1453_=_C1476( C1453 C1476 ) C1453_=_C1477( C1453 C1477 ) \nC1453_=_C1478( C1453 C1478 ) C1453_=_C1479( C1453 C1479 ) C1453_=_C1757( C1453 C1757 ) C1455_=_C1456( C1455 C1456 ) C1455_=_C1458( C1455 C1458 ) C1455_=_C1459( C1455 C1459 ) \nC1455_=_C1460( C1455 C1460 ) C1455_=_C1461( C1455 C1461 ) C1455_=_C1462( C1455 C1462 ) C1455_=_C1463( C1455 C1463 ) C1455_=_C1464( C1455 C1464 ) C1455_=_C1465( C1455 C1465 ) \nC1455_=_C1466( C1455 C1466 ) C1455_=_C1467( C1455 C1467 ) C1455_=_C1468( C1455 C1468 ) C1455_=_C1469( C1455 C1469 ) C1455_=_C1470( C1455 C1470 ) C1455_=_C1471( C1455 C1471 ) \nC1455_=_C1472( C1455 C1472 ) C1455_=_C1473( C1455 C1473 ) C1455_=_C1474( C1455 C1474 ) C1455_=_C1475( C1455 C1475 ) C1455_=_C1476( C1455 C1476 ) C1455_=_C1477( C1455 C1477 ) \nC1455_=_C1478( C1455 C1478 ) C1455_=_C1479( C1455 C1479 ) C1456_=_C1458( C1456 C1458 ) C1456_=_C1459( C1456 C1459 ) C1456_=_C1460( C1456 C1460 ) C1456_=_C1461( C1456 C1461 ) \nC1456_=_C1462( C1456 C1462 ) C1456_=_C1463( C1456 C1463 ) C1456_=_C1464( C1456 C1464 ) C1456_=_C1465( C1456 C1465 ) C1456_=_C1466( C1456 C1466 ) C1456_=_C1467( C1456 C1467 ) \nC1456_=_C1468( C1456 C1468 ) C1456_=_C1469( C1456 C1469 ) C1456_=_C1470( C1456 C1470 ) C1456_=_C1471( C1456 C1471 ) C1456_=_C1472( C1456 C1472 ) C1456_=_C1473( C1456 C1473 ) \nC1456_=_C1474( C1456 C1474 ) C1456_=_C1475( C1456 C1475 ) C1456_=_C1476( C1456 C1476 ) C1456_=_C1477( C1456 C1477 ) C1456_=_C1478( C1456 C1478 ) C1456_=_C1479( C1456 C1479 ) \nC1458_=_C1459( C1458 C1459 ) C1458_=_C1460( C1458 C1460 ) C1458_=_C1461( C1458 C1461 ) C1458_=_C1462( C1458 C1462 ) C1458_=_C1463( C1458 C1463 ) C1458_=_C1464( C1458 C1464 ) \nC1458_=_C1465( C1458 C1465 )</w:t>
      </w:r>
    </w:p>
    <w:p>
      <w:pPr>
        <w:pStyle w:val="PreformattedText"/>
        <w:bidi w:val="0"/>
        <w:spacing w:before="0" w:after="0"/>
        <w:jc w:val="left"/>
        <w:rPr/>
      </w:pPr>
      <w:r>
        <w:rPr/>
        <w:t xml:space="preserve"> </w:t>
      </w:r>
      <w:r>
        <w:rPr/>
        <w:t>C1458_=_C1466( C1458 C1466 ) C1458_=_C1467( C1458 C1467 ) C1458_=_C1468( C1458 C1468 ) C1458_=_C1469( C1458 C1469 ) C1458_=_C1470( C1458 C1470 ) \nC1458_=_C1471( C1458 C1471 ) C1458_=_C1472( C1458 C1472 ) C1458_=_C1473( C1458 C1473 ) C1458_=_C1474( C1458 C1474 ) C1458_=_C1475( C1458 C1475 ) C1458_=_C1476( C1458 C1476 ) \nC1458_=_C1477( C1458 C1477 ) C1458_=_C1478( C1458 C1478 ) C1458_=_C1479( C1458 C1479 ) C1459_=_C1460( C1459 C1460 ) C1459_=_C1461( C1459 C1461 ) C1459_=_C1462( C1459 C1462 ) \nC1459_=_C1463( C1459 C1463 ) C1459_=_C1464( C1459 C1464 ) C1459_=_C1465( C1459 C1465 ) C1459_=_C1466( C1459 C1466 ) C1459_=_C1467( C1459 C1467 ) C1459_=_C1468( C1459 C1468 ) \nC1459_=_C1469( C1459 C1469 ) C1459_=_C1470( C1459 C1470 ) C1459_=_C1471( C1459 C1471 ) C1459_=_C1472( C1459 C1472 ) C1459_=_C1473( C1459 C1473 ) C1459_=_C1474( C1459 C1474 ) \nC1459_=_C1475( C1459 C1475 ) C1459_=_C1476( C1459 C1476 ) C1459_=_C1477( C1459 C1477 ) C1459_=_C1478( C1459 C1478 ) C1459_=_C1479( C1459 C1479 ) C1459_=_C1524( C1459 C1524 ) \nC1459_=_C1712( C1459 C1712 ) C1459_=_C1734( C1459 C1734 ) C1459_=_C1781( C1459 C1781 ) C1459_=_C1807( C1459 C1807 ) C1459_=_C1891( C1459 C1891 ) C1459_=_C2021( C1459 C2021 ) \nC1459_=_C2060( C1459 C2060 ) C1459_=_C2062( C1459 C2062 ) C1459_=_C2063( C1459 C2063 ) C1459_=_C2064( C1459 C2064 ) C1459_=_C2065( C1459 C2065 ) C1459_=_C2066( C1459 C2066 ) \nC1459_=_C2067( C1459 C2067 ) C1459_=_C2068( C1459 C2068 ) C1459_=_C2070( C1459 C2070 ) C1459_=_C2073( C1459 C2073 ) C1459_=_C2074( C1459 C2074 ) C1459_=_C2076( C1459 C2076 ) \nC1459_=_C2077( C1459 C2077 ) C1460_=_C1461( C1460 C1461 ) C1460_=_C1462( C1460 C1462 ) C1460_=_C1463( C1460 C1463 ) C1460_=_C1464( C1460 C1464 ) C1460_=_C1465( C1460 C1465 ) \nC1460_=_C1466( C1460 C1466 ) C1460_=_C1467( C1460 C1467 ) C1460_=_C1468( C1460 C1468 ) C1460_=_C1469( C1460 C1469 ) C1460_=_C1470( C1460 C1470 ) C1460_=_C1471( C1460 C1471 ) \nC1460_=_C1472( C1460 C1472 ) C1460_=_C1473( C1460 C1473 ) C1460_=_C1474( C1460 C1474 ) C1460_=_C1475( C1460 C1475 ) C1460_=_C1476( C1460 C1476 ) C1460_=_C1477( C1460 C1477 ) \nC1460_=_C1478( C1460 C1478 ) C1460_=_C1479( C1460 C1479 ) C1461_=_C1462( C1461 C1462 ) C1461_=_C1463( C1461 C1463 ) C1461_=_C1464( C1461 C1464 ) C1461_=_C1465( C1461 C1465 ) \nC1461_=_C1466( C1461 C1466 ) C1461_=_C1467( C1461 C1467 ) C1461_=_C1468( C1461 C1468 ) C1461_=_C1469( C1461 C1469 ) C1461_=_C1470( C1461 C1470 ) C1461_=_C1471( C1461 C1471 ) \nC1461_=_C1472( C1461 C1472 ) C1461_=_C1473( C1461 C1473 ) C1461_=_C1474( C1461 C1474 ) C1461_=_C1475( C1461 C1475 ) C1461_=_C1476( C1461 C1476 ) C1461_=_C1477( C1461 C1477 ) \nC1461_=_C1478( C1461 C1478 ) C1461_=_C1479( C1461 C1479 ) C1461_=_C1713( C1461 C1713 ) C1461_=_C1808( C1461 C1808 ) C1461_=_C1892( C1461 C1892 ) C1461_=_C1976( C1461 C1976 ) \nC1461_=_C2155( C1461 C2155 ) C1461_=_C2156( C1461 C2156 ) C1461_=_C2157( C1461 C2157 ) C1461_=_C2158( C1461 C2158 ) C1461_=_C2159( C1461 C2159 ) C1461_=_C2160( C1461 C2160 ) \nC1461_=_C2161( C1461 C2161 ) C1461_=_C2162( C1461 C2162 ) C1461_=_C2163( C1461 C2163 ) C1461_=_C2164( C1461 C2164 ) C1461_=_C2165( C1461 C2165 ) C1461_=_C2166( C1461 C2166 ) \nC1461_=_C2167( C1461 C2167 ) C1461_=_C2169( C1461 C2169 ) C1462_=_C1463( C1462 C1463 ) C1462_=_C1464( C1462 C1464 ) C1462_=_C1465( C1462 C1465 ) C1462_=_C1466( C1462 C1466 ) \nC1462_=_C1467( C1462 C1467 ) C1462_=_C1468( C1462 C1468 ) C1462_=_C1469( C1462 C1469 ) C1462_=_C1470( C1462 C1470 ) C1462_=_C1471( C1462 C1471 ) C1462_=_C1472( C1462 C1472 ) \nC1462_=_C1473( C1462 C1473 ) C1462_=_C1474( C1462 C1474 ) C1462_=_C1475( C1462 C1475 ) C1462_=_C1476( C1462 C1476 ) C1462_=_C1477( C1462 C1477 ) C1462_=_C1478( C1462 C1478 ) \nC1462_=_C1479( C1462 C1479 ) C1463_=_C1464( C1463 C1464 ) C1463_=_C1465( C1463 C1465 ) C1463_=_C1466( C1463 C1466 ) C1463_=_C1467( C1463 C1467 ) C1463_=_C1468( C1463 C1468 ) \nC1463_=_C1469( C1463 C1469 ) C1463_=_C1470( C1463 C1470 ) C1463_=_C1471( C1463 C1471 ) C1463_=_C1472( C1463 C1472 ) C1463_=_C1473( C1463 C1473 ) C1463_=_C1474( C1463 C1474 ) \nC1463_=_C1475( C1463 C1475 ) C1463_=_C1476( C1463 C1476 ) C1463_=_C1477( C1463 C1477 ) C1463_=_C1478( C1463 C1478 ) C1463_=_C1479( C1463 C1479 ) C1464_=_C1465( C1464 C1465 ) \nC1464_=_C1466( C1464 C1466 ) C1464_=_C1467( C1464 C1467 ) C1464_=_C1468( C1464 C1468 ) C1464_=_C1469( C1464 C1469 ) C1464_=_C1470( C1464 C1470 ) C1464_=_C1471( C1464 C1471 ) \nC1464_=_C1472( C1464 C1472 ) C1464_=_C1473( C1464 C1473 ) C1464_=_C1474( C1464 C1474 ) C1464_=_C1475( C1464 C1475 ) C1464_=_C1476( C1464 C1476 ) C1464_=_C1477( C1464 C1477 ) \nC1464_=_C1478( C1464 C1478 ) C1464_=_C1479( C1464 C1479 ) C1465_=_C1466( C1465 C1466 ) C1465_=_C1467( C1465 C1467 ) C1465_=_C1468( C1465 C1468 ) C1465_=_C1469( C1465 C1469 ) \nC1465_=_C1470( C1465 C1470 ) C1465_=_C1471( C1465 C1471 ) C1465_=_C1472( C1465 C1472 ) C1465_=_C1473( C1465 C1473 ) C1465_=_C1474( C1465 C1474 ) C1465_=_C1475( C1465 C1475 ) \nC1465_=_C1476( C1465 C1476 ) C1465_=_C1477( C1465 C1477 ) C1465_=_C1478( C1465 C1478 ) C1465_=_C1479( C1465 C1479 ) C1466_=_C1467( C1466 C1467 ) C1466_=_C1468( C1466 C1468 ) \nC1466_=_C1469( C1466 C1469 ) C1466_=_C1470( C1466 C1470 ) C1466_=_C1471( C1466 C1471 ) C1466_=_C1472( C1466 C1472 ) C1466_=_C1473( C1466 C1473 ) C1466_=_C1474( C1466 C1474 ) \nC1466_=_C1475( C1466 C1475 ) C1466_=_C1476( C1466 C1476 ) C1466_=_C1477( C1466 C1477 ) C1466_=_C1478( C1466 C1478 ) C1466_=_C1479( C1466 C1479 ) C1467_=_C1468( C1467 C1468 ) \nC1467_=_C1469( C1467 C1469 ) C1467_=_C1470( C1467 C1470 ) C1467_=_C1471( C1467 C1471 ) C1467_=_C1472( C1467 C1472 ) C1467_=_C1473( C1467 C1473 ) C1467_=_C1474( C1467 C1474 ) \nC1467_=_C1475( C1467 C1475 ) C1467_=_C1476( C1467 C1476 ) C1467_=_C1477( C1467 C1477 ) C1467_=_C1478( C1467 C1478 ) C1467_=_C1479( C1467 C1479 ) C1467_=_C3061( C1467 C3061 ) \nC1468_=_C1469( C1468 C1469 ) C1468_=_C1470( C1468 C1470 ) C1468_=_C1471( C1468 C1471 ) C1468_=_C1472( C1468 C1472 ) C1468_=_C1473( C1468 C1473 ) C1468_=_C1474( C1468 C1474 ) \nC1468_=_C1475( C1468 C1475 ) C1468_=_C1476( C1468 C1476 ) C1468_=_C1477( C1468 C1477 ) C1468_=_C1478( C1468 C1478 ) C1468_=_C1479( C1468 C1479 ) C1468_=_C1896( C1468 C1896 ) \nC1468_=_C3167( C1468 C3167 ) C1469_=_C1470( C1469 C1470 ) C1469_=_C1471( C1469 C1471 ) C1469_=_C1472( C1469 C1472 ) C1469_=_C1473( C1469 C1473 ) C1469_=_C1474( C1469 C1474 ) \nC1469_=_C1475( C1469 C1475 ) C1469_=_C1476( C1469 C1476 ) C1469_=_C1477( C1469 C1477 ) C1469_=_C1478( C1469 C1478 ) C1469_=_C1479( C1469 C1479 ) C1470_=_C1471( C1470 C1471 ) \nC1470_=_C1472( C1470 C1472 ) C1470_=_C1473( C1470 C1473 ) C1470_=_C1474( C1470 C1474 ) C1470_=_C1475( C1470 C1475 ) C1470_=_C1476( C1470 C1476 ) C1470_=_C1477( C1470 C1477 ) \nC1470_=_C1478( C1470 C1478 ) C1470_=_C1479( C1470 C1479 ) C1471_=_C1472( C1471 C1472 ) C1471_=_C1473( C1471 C1473 ) C1471_=_C1474( C1471 C1474 ) C1471_=_C1475( C1471 C1475 ) \nC1471_=_C1476( C1471 C1476 ) C1471_=_C1477( C1471 C1477 ) C1471_=_C1478( C1471 C1478 ) C1471_=_C1479( C1471 C1479 ) C1472_=_C1473( C1472 C1473 ) C1472_=_C1474( C1472 C1474 ) \nC1472_=_C1475( C1472 C1475 ) C1472_=_C1476( C1472 C1476 ) C1472_=_C1477( C1472 C1477 ) C1472_=_C1478( C1472 C1478 ) C1472_=_C1479( C1472 C1479 ) C1472_=_C1724( C1472 C1724 ) \nC1472_=_C1816( C1472 C1816 ) C1472_=_C2166( C1472 C2166 ) C1472_=_C3603( C1472 C3603 ) C1473_=_C1474( C1473 C1474 ) C1473_=_C1475( C1473 C1475 ) C1473_=_C1476( C1473 C1476 ) \nC1473_=_C1477( C1473 C1477 ) C1473_=_C1478( C1473 C1478 ) C1473_=_C1479( C1473 C1479 ) C1473_=_C1517( C1473 C1517 ) C1473_=_C1726( C1473 C1726 ) C1473_=_C1745( C1473 C1745 ) \nC1473_=_C1819( C1473 C1819 ) C1473_=_C1905( C1473 C1905 ) C1473_=_C2293( C1473 C2293 ) C1473_=_C2512( C1473 C2512 ) C1473_=_C2792( C1473 C2792 ) C1473_=_C2990( C1473 C2990 ) \nC1473_=_C3283( C1473 C3283 ) C1473_=_C3386( C1473 C3386 ) C1473_=_C3753( C1473 C3753 ) C1473_=_C3930( C1473 C3930 ) C1473_=_C3963( C1473 C3963 ) C1473_=_C3964( C1473 C3964 ) \nC1473_=_C3966( C1473 C3966 ) C1473_=_C3968( C1473 C3968 ) C1473_=_C3970( C1473 C3970 ) C1474_=_C1475( C1474 C1475 ) C1474_=_C1476( C1474 C1476 ) C1474_=_C1477( C1474 C1477 ) \nC1474_=_C1478( C1474 C1478 ) C1474_=_C1479( C1474 C1479 ) C1475_=_C1476( C1475 C1476 ) C1475_=_C1477( C1475 C1477 ) C1475_=_C1478( C1475 C1478 ) C1475_=_C1479( C1475 C1479 ) \nC1475_=_C1519( C1475 C1519 ) C1475_=_C1623( C1475 C1623 ) C1475_=_C1728( C1475 C1728 ) C1475_=_C1747( C1475 C1747 ) C1475_=_C1822( C1475 C1822 ) C1475_=_C1907( C1475 C1907 ) \nC1475_=_C3285( C1475 C3285 ) C1475_=_C3698( C1475 C3698 ) C1475_=_C3756( C1475 C3756 ) C1475_=_C3932( C1475 C3932 ) C1475_=_C3975( C1475 C3975 ) C1475_=_C4051( C1475 C4051 ) \nC1475_=_C4052( C1475 C4052 ) C1475_=_C4053( C1475 C4053 ) C1475_=_C4055( C1475 C4055 ) C1475_=_C4057( C1475 C4057 ) C1476_=_C1477( C1476 C1477 ) C1476_=_C1478( C1476 C1478 ) \nC1476_=_C1479( C1476 C1479 ) C1476_=_C1520( C1476 C1520 ) C1476_=_C1729( C1476 C1729 ) C1476_=_C1749( C1476 C1749 ) C1476_=_C1823( C1476 C1823 ) C1476_=_C1909( C1476 C1909 ) \nC1476_=_C2190( C1476 C2190 ) C1476_=_C2259( C1476 C2259 ) C1476_=_C2652( C1476 C2652 ) C1476_=_C3041( C1476 C3041 ) C1476_=_C3240( C1476 C3240 ) C1476_=_C3287( C1476 C3287 ) \nC1476_=_C3566( C1476 C3566 ) C1476_=_C3760( C1476 C3760 ) C1476_=_C3934( C1476 C3934 ) C1476_=_C3953( C1476 C3953 ) C1476_=_C4101( C1476 C4101 ) C1476_=_C4103( C1476 C4103 ) \nC1476_=_C4104( C1476 C4104 ) C1477_=_C1478( C1477 C1478 ) C1477_=_C1479( C1477 C1479 ) C1477_=_C2500( C1477 C2500 ) C1478_=_C1479( C1478 C1479 ) C1478_=_C1707( C1478 C1707 ) \nC1478_=_C1732( C1478 C1732 ) C1478_=_C1824( C1478 C1824 ) C1478_=_C1910( C1478 C1910 ) C1478_=_C1931( C1478 C1931 ) C1478_=_C2380( C1478 C2380 ) C1478_=_C2557( C1478 C2557 ) \nC1478_=_C2671( C1478 C2671 ) C1478_=_C3061( C1478 C3061 ) C1478_=_C3262( C1478 C3262 ) C1478_=_C3292( C1478 C3292 ) C1478_=_C3444( C1478 C3444 ) C1478_=_C3494( C1478 C3494 ) \nC1478_=_C3597( C1478 C3597 ) C1478_=_C4085( C1478 C4085 ) C1478_=_C4087(</w:t>
      </w:r>
    </w:p>
    <w:p>
      <w:pPr>
        <w:pStyle w:val="PreformattedText"/>
        <w:bidi w:val="0"/>
        <w:spacing w:before="0" w:after="0"/>
        <w:jc w:val="left"/>
        <w:rPr/>
      </w:pPr>
      <w:r>
        <w:rPr/>
        <w:t xml:space="preserve"> </w:t>
      </w:r>
      <w:r>
        <w:rPr/>
        <w:t>C1478 C4087 ) C1478_=_C4094( C1478 C4094 ) C1478_=_C4106( C1478 C4106 ) C1479_=_C1708( C1479 C1708 ) \nC1479_=_C1733( C1479 C1733 ) C1479_=_C1825( C1479 C1825 ) C1479_=_C1911( C1479 C1911 ) C1479_=_C1932( C1479 C1932 ) C1479_=_C1998( C1479 C1998 ) C1479_=_C2559( C1479 C2559 ) \nC1479_=_C2619( C1479 C2619 ) C1479_=_C2672( C1479 C2672 ) C1479_=_C3110( C1479 C3110 ) C1479_=_C3202( C1479 C3202 ) C1479_=_C3294( C1479 C3294 ) C1479_=_C3445( C1479 C3445 ) \nC1479_=_C3497( C1479 C3497 ) C1479_=_C3547( C1479 C3547 ) C1479_=_C3586( C1479 C3586 ) C1479_=_C3598( C1479 C3598 ) C1479_=_C3786( C1479 C3786 ) C1479_=_C3995( C1479 C3995 ) \nC1479_=_C4108( C1479 C4108 ) C1486_=_C1550( C1486 C1550 ) C1486_=_C1936( C1486 C1936 ) C1486_=_C2303( C1486 C2303 ) C1486_=_C2389( C1486 C2389 ) C1486_=_C2483( C1486 C2483 ) \nC1486_=_C2484( C1486 C2484 ) C1486_=_C2485( C1486 C2485 ) C1486_=_C2486( C1486 C2486 ) C1486_=_C2488( C1486 C2488 ) C1486_=_C2489( C1486 C2489 ) C1486_=_C2491( C1486 C2491 ) \nC1486_=_C2492( C1486 C2492 ) C1486_=_C2493( C1486 C2493 ) C1486_=_C2494( C1486 C2494 ) C1486_=_C2495( C1486 C2495 ) C1486_=_C2496( C1486 C2496 ) C1486_=_C2497( C1486 C2497 ) \nC1486_=_C2498( C1486 C2498 ) C1486_=_C2500( C1486 C2500 ) C1517_=_C1519( C1517 C1519 ) C1517_=_C1520( C1517 C1520 ) C1517_=_C1726( C1517 C1726 ) C1517_=_C1745( C1517 C1745 ) \nC1517_=_C1819( C1517 C1819 ) C1517_=_C1905( C1517 C1905 ) C1517_=_C2293( C1517 C2293 ) C1517_=_C2512( C1517 C2512 ) C1517_=_C2792( C1517 C2792 ) C1517_=_C2990( C1517 C2990 ) \nC1517_=_C3283( C1517 C3283 ) C1517_=_C3386( C1517 C3386 ) C1517_=_C3753( C1517 C3753 ) C1517_=_C3930( C1517 C3930 ) C1517_=_C3963( C1517 C3963 ) C1517_=_C3964( C1517 C3964 ) \nC1517_=_C3966( C1517 C3966 ) C1517_=_C3968( C1517 C3968 ) C1517_=_C3970( C1517 C3970 ) C1519_=_C1520( C1519 C1520 ) C1519_=_C1623( C1519 C1623 ) C1519_=_C1728( C1519 C1728 ) \nC1519_=_C1747( C1519 C1747 ) C1519_=_C1822( C1519 C1822 ) C1519_=_C1907( C1519 C1907 ) C1519_=_C3285( C1519 C3285 ) C1519_=_C3698( C1519 C3698 ) C1519_=_C3756( C1519 C3756 ) \nC1519_=_C3932( C1519 C3932 ) C1519_=_C3975( C1519 C3975 ) C1519_=_C4051( C1519 C4051 ) C1519_=_C4052( C1519 C4052 ) C1519_=_C4053( C1519 C4053 ) C1519_=_C4055( C1519 C4055 ) \nC1519_=_C4057( C1519 C4057 ) C1520_=_C1729( C1520 C1729 ) C1520_=_C1749( C1520 C1749 ) C1520_=_C1823( C1520 C1823 ) C1520_=_C1909( C1520 C1909 ) C1520_=_C2190( C1520 C2190 ) \nC1520_=_C2259( C1520 C2259 ) C1520_=_C2652( C1520 C2652 ) C1520_=_C3041( C1520 C3041 ) C1520_=_C3240( C1520 C3240 ) C1520_=_C3287( C1520 C3287 ) C1520_=_C3566( C1520 C3566 ) \nC1520_=_C3760( C1520 C3760 ) C1520_=_C3934( C1520 C3934 ) C1520_=_C3953( C1520 C3953 ) C1520_=_C4101( C1520 C4101 ) C1520_=_C4103( C1520 C4103 ) C1520_=_C4104( C1520 C4104 ) \nC1524_=_C1712( C1524 C1712 ) C1524_=_C1734( C1524 C1734 ) C1524_=_C1781( C1524 C1781 ) C1524_=_C1807( C1524 C1807 ) C1524_=_C1891( C1524 C1891 ) C1524_=_C2021( C1524 C2021 ) \nC1524_=_C2060( C1524 C2060 ) C1524_=_C2062( C1524 C2062 ) C1524_=_C2063( C1524 C2063 ) C1524_=_C2064( C1524 C2064 ) C1524_=_C2065( C1524 C2065 ) C1524_=_C2066( C1524 C2066 ) \nC1524_=_C2067( C1524 C2067 ) C1524_=_C2068( C1524 C2068 ) C1524_=_C2070( C1524 C2070 ) C1524_=_C2073( C1524 C2073 ) C1524_=_C2074( C1524 C2074 ) C1524_=_C2076( C1524 C2076 ) \nC1524_=_C2077( C1524 C2077 ) C1547_=_C1550( C1547 C1550 ) C1547_=_C1647( C1547 C1647 ) C1547_=_C1806( C1547 C1806 ) C1547_=_C1807( C1547 C1807 ) C1547_=_C1808( C1547 C1808 ) \nC1547_=_C1809( C1547 C1809 ) C1547_=_C1810( C1547 C1810 ) C1547_=_C1811( C1547 C1811 ) C1547_=_C1812( C1547 C1812 ) C1547_=_C1813( C1547 C1813 ) C1547_=_C1815( C1547 C1815 ) \nC1547_=_C1816( C1547 C1816 ) C1547_=_C1817( C1547 C1817 ) C1547_=_C1818( C1547 C1818 ) C1547_=_C1819( C1547 C1819 ) C1547_=_C1820( C1547 C1820 ) C1547_=_C1821( C1547 C1821 ) \nC1547_=_C1822( C1547 C1822 ) C1547_=_C1823( C1547 C1823 ) C1547_=_C1824( C1547 C1824 ) C1547_=_C1825( C1547 C1825 ) C1550_=_C1936( C1550 C1936 ) C1550_=_C2303( C1550 C2303 ) \nC1550_=_C2389( C1550 C2389 ) C1550_=_C2483( C1550 C2483 ) C1550_=_C2484( C1550 C2484 ) C1550_=_C2485( C1550 C2485 ) C1550_=_C2486( C1550 C2486 ) C1550_=_C2488( C1550 C2488 ) \nC1550_=_C2489( C1550 C2489 ) C1550_=_C2491( C1550 C2491 ) C1550_=_C2492( C1550 C2492 ) C1550_=_C2493( C1550 C2493 ) C1550_=_C2494( C1550 C2494 ) C1550_=_C2495( C1550 C2495 ) \nC1550_=_C2496( C1550 C2496 ) C1550_=_C2497( C1550 C2497 ) C1550_=_C2498( C1550 C2498 ) C1550_=_C2500( C1550 C2500 ) C1597_=_C1757( C1597 C1757 ) C1597_=_C1891( C1597 C1891 ) \nC1597_=_C1892( C1597 C1892 ) C1597_=_C1893( C1597 C1893 ) C1597_=_C1895( C1597 C1895 ) C1597_=_C1896( C1597 C1896 ) C1597_=_C1897( C1597 C1897 ) C1597_=_C1898( C1597 C1898 ) \nC1597_=_C1899( C1597 C1899 ) C1597_=_C1900( C1597 C1900 ) C1597_=_C1901( C1597 C1901 ) C1597_=_C1902( C1597 C1902 ) C1597_=_C1903( C1597 C1903 ) C1597_=_C1904( C1597 C1904 ) \nC1597_=_C1905( C1597 C1905 ) C1597_=_C1906( C1597 C1906 ) C1597_=_C1907( C1597 C1907 ) C1597_=_C1908( C1597 C1908 ) C1597_=_C1909( C1597 C1909 ) C1597_=_C1910( C1597 C1910 ) \nC1597_=_C1911( C1597 C1911 ) C1623_=_C1728( C1623 C1728 ) C1623_=_C1747( C1623 C1747 ) C1623_=_C1822( C1623 C1822 ) C1623_=_C1907( C1623 C1907 ) C1623_=_C3285( C1623 C3285 ) \nC1623_=_C3698( C1623 C3698 ) C1623_=_C3756( C1623 C3756 ) C1623_=_C3932( C1623 C3932 ) C1623_=_C3975( C1623 C3975 ) C1623_=_C4051( C1623 C4051 ) C1623_=_C4052( C1623 C4052 ) \nC1623_=_C4053( C1623 C4053 ) C1623_=_C4055( C1623 C4055 ) C1623_=_C4057( C1623 C4057 ) C1647_=_C1655( C1647 C1655 ) C1647_=_C1806( C1647 C1806 ) C1647_=_C1807( C1647 C1807 ) \nC1647_=_C1808( C1647 C1808 ) C1647_=_C1809( C1647 C1809 ) C1647_=_C1810( C1647 C1810 ) C1647_=_C1811( C1647 C1811 ) C1647_=_C1812( C1647 C1812 ) C1647_=_C1813( C1647 C1813 ) \nC1647_=_C1815( C1647 C1815 ) C1647_=_C1816( C1647 C1816 ) C1647_=_C1817( C1647 C1817 ) C1647_=_C1818( C1647 C1818 ) C1647_=_C1819( C1647 C1819 ) C1647_=_C1820( C1647 C1820 ) \nC1647_=_C1821( C1647 C1821 ) C1647_=_C1822( C1647 C1822 ) C1647_=_C1823( C1647 C1823 ) C1647_=_C1824( C1647 C1824 ) C1647_=_C1825( C1647 C1825 ) C1655_=_C1941( C1655 C1941 ) \nC1655_=_C2082( C1655 C2082 ) C1655_=_C2394( C1655 C2394 ) C1655_=_C2746( C1655 C2746 ) C1655_=_C2840( C1655 C2840 ) C1655_=_C2935( C1655 C2935 ) C1655_=_C3165( C1655 C3165 ) \nC1655_=_C3166( C1655 C3166 ) C1655_=_C3167( C1655 C3167 ) C1655_=_C3168( C1655 C3168 ) C1655_=_C3169( C1655 C3169 ) C1655_=_C3171( C1655 C3171 ) C1655_=_C3172( C1655 C3172 ) \nC1655_=_C3173( C1655 C3173 ) C1655_=_C3174( C1655 C3174 ) C1655_=_C3175( C1655 C3175 ) C1655_=_C3176( C1655 C3176 ) C1655_=_C3177( C1655 C3177 ) C1655_=_C3178( C1655 C3178 ) \nC1707_=_C1708( C1707 C1708 ) C1707_=_C1732( C1707 C1732 ) C1707_=_C1824( C1707 C1824 ) C1707_=_C1910( C1707 C1910 ) C1707_=_C1931( C1707 C1931 ) C1707_=_C2380( C1707 C2380 ) \nC1707_=_C2557( C1707 C2557 ) C1707_=_C2671( C1707 C2671 ) C1707_=_C3061( C1707 C3061 ) C1707_=_C3262( C1707 C3262 ) C1707_=_C3292( C1707 C3292 ) C1707_=_C3444( C1707 C3444 ) \nC1707_=_C3494( C1707 C3494 ) C1707_=_C3597( C1707 C3597 ) C1707_=_C4085( C1707 C4085 ) C1707_=_C4087( C1707 C4087 ) C1707_=_C4094( C1707 C4094 ) C1707_=_C4106( C1707 C4106 ) \nC1708_=_C1733( C1708 C1733 ) C1708_=_C1825( C1708 C1825 ) C1708_=_C1911( C1708 C1911 ) C1708_=_C1932( C1708 C1932 ) C1708_=_C1998( C1708 C1998 ) C1708_=_C2559( C1708 C2559 ) \nC1708_=_C2619( C1708 C2619 ) C1708_=_C2672( C1708 C2672 ) C1708_=_C3110( C1708 C3110 ) C1708_=_C3202( C1708 C3202 ) C1708_=_C3294( C1708 C3294 ) C1708_=_C3445( C1708 C3445 ) \nC1708_=_C3497( C1708 C3497 ) C1708_=_C3547( C1708 C3547 ) C1708_=_C3586( C1708 C3586 ) C1708_=_C3598( C1708 C3598 ) C1708_=_C3786( C1708 C3786 ) C1708_=_C3995( C1708 C3995 ) \nC1708_=_C4108( C1708 C4108 ) C1711_=_C1712( C1711 C1712 ) C1711_=_C1713( C1711 C1713 ) C1711_=_C1714( C1711 C1714 ) C1711_=_C1715( C1711 C1715 ) C1711_=_C1716( C1711 C1716 ) \nC1711_=_C1717( C1711 C1717 ) C1711_=_C1719( C1711 C1719 ) C1711_=_C1721( C1711 C1721 ) C1711_=_C1723( C1711 C1723 ) C1711_=_C1724( C1711 C1724 ) C1711_=_C1725( C1711 C1725 ) \nC1711_=_C1726( C1711 C1726 ) C1711_=_C1727( C1711 C1727 ) C1711_=_C1728( C1711 C1728 ) C1711_=_C1729( C1711 C1729 ) C1711_=_C1731( C1711 C1731 ) C1711_=_C1732( C1711 C1732 ) \nC1711_=_C1733( C1711 C1733 ) C1711_=_C1936( C1711 C1936 ) C1711_=_C1941( C1711 C1941 ) C1711_=_C1946( C1711 C1946 ) C1711_=_C1956( C1711 C1956 ) C1712_=_C1713( C1712 C1713 ) \nC1712_=_C1714( C1712 C1714 ) C1712_=_C1715( C1712 C1715 ) C1712_=_C1716( C1712 C1716 ) C1712_=_C1717( C1712 C1717 ) C1712_=_C1719( C1712 C1719 ) C1712_=_C1721( C1712 C1721 ) \nC1712_=_C1723( C1712 C1723 ) C1712_=_C1724( C1712 C1724 ) C1712_=_C1725( C1712 C1725 ) C1712_=_C1726( C1712 C1726 ) C1712_=_C1727( C1712 C1727 ) C1712_=_C1728( C1712 C1728 ) \nC1712_=_C1729( C1712 C1729 ) C1712_=_C1731( C1712 C1731 ) C1712_=_C1732( C1712 C1732 ) C1712_=_C1733( C1712 C1733 ) C1712_=_C1734( C1712 C1734 ) C1712_=_C1781( C1712 C1781 ) \nC1712_=_C1807( C1712 C1807 ) C1712_=_C1891( C1712 C1891 ) C1712_=_C2021( C1712 C2021 ) C1712_=_C2060( C1712 C2060 ) C1712_=_C2062( C1712 C2062 ) C1712_=_C2063( C1712 C2063 ) \nC1712_=_C2064( C1712 C2064 ) C1712_=_C2065( C1712 C2065 ) C1712_=_C2066( C1712 C2066 ) C1712_=_C2067( C1712 C2067 ) C1712_=_C2068( C1712 C2068 ) C1712_=_C2070( C1712 C2070 ) \nC1712_=_C2073( C1712 C2073 ) C1712_=_C2074( C1712 C2074 ) C1712_=_C2076( C1712 C2076 ) C1712_=_C2077( C1712 C2077 ) C1713_=_C1714( C1713 C1714 ) C1713_=_C1715( C1713 C1715 ) \nC1713_=_C1716( C1713 C1716 ) C1713_=_C1717( C1713 C1717 ) C1713_=_C1719( C1713 C1719 ) C1713_=_C1721( C1713 C1721 ) C1713_=_C1723( C1713 C1723 ) C1713_=_C1724( C1713 C1724 ) \nC1713_=_C1725( C1713 C1725 ) C1713_=_C1726( C1713 C1726 ) C1713_=_C1727( C1713 C1727 ) C1713_=_C1728( C1713 C1728 ) C1713_=_C1729( C1713 C1729 ) C1713_=_C1731( C1713 C1731 ) \nC1713_=_C1732( C1713 C1732 ) C1713_=_C1733( C1713 C1733 ) C1713_=_C1808( C1713 C1808 ) C1713_=_C1892( C1713 C1892 ) C1713_=_C1976(</w:t>
      </w:r>
    </w:p>
    <w:p>
      <w:pPr>
        <w:pStyle w:val="PreformattedText"/>
        <w:bidi w:val="0"/>
        <w:spacing w:before="0" w:after="0"/>
        <w:jc w:val="left"/>
        <w:rPr/>
      </w:pPr>
      <w:r>
        <w:rPr/>
        <w:t xml:space="preserve"> </w:t>
      </w:r>
      <w:r>
        <w:rPr/>
        <w:t>C1713 C1976 ) C1713_=_C2155( C1713 C2155 ) \nC1713_=_C2156( C1713 C2156 ) C1713_=_C2157( C1713 C2157 ) C1713_=_C2158( C1713 C2158 ) C1713_=_C2159( C1713 C2159 ) C1713_=_C2160( C1713 C2160 ) C1713_=_C2161( C1713 C2161 ) \nC1713_=_C2162( C1713 C2162 ) C1713_=_C2163( C1713 C2163 ) C1713_=_C2164( C1713 C2164 ) C1713_=_C2165( C1713 C2165 ) C1713_=_C2166( C1713 C2166 ) C1713_=_C2167( C1713 C2167 ) \nC1713_=_C2169( C1713 C2169 ) C1714_=_C1715( C1714 C1715 ) C1714_=_C1716( C1714 C1716 ) C1714_=_C1717( C1714 C1717 ) C1714_=_C1719( C1714 C1719 ) C1714_=_C1721( C1714 C1721 ) \nC1714_=_C1723( C1714 C1723 ) C1714_=_C1724( C1714 C1724 ) C1714_=_C1725( C1714 C1725 ) C1714_=_C1726( C1714 C1726 ) C1714_=_C1727( C1714 C1727 ) C1714_=_C1728( C1714 C1728 ) \nC1714_=_C1729( C1714 C1729 ) C1714_=_C1731( C1714 C1731 ) C1714_=_C1732( C1714 C1732 ) C1714_=_C1733( C1714 C1733 ) C1715_=_C1716( C1715 C1716 ) C1715_=_C1717( C1715 C1717 ) \nC1715_=_C1719( C1715 C1719 ) C1715_=_C1721( C1715 C1721 ) C1715_=_C1723( C1715 C1723 ) C1715_=_C1724( C1715 C1724 ) C1715_=_C1725( C1715 C1725 ) C1715_=_C1726( C1715 C1726 ) \nC1715_=_C1727( C1715 C1727 ) C1715_=_C1728( C1715 C1728 ) C1715_=_C1729( C1715 C1729 ) C1715_=_C1731( C1715 C1731 ) C1715_=_C1732( C1715 C1732 ) C1715_=_C1733( C1715 C1733 ) \nC1715_=_C2243( C1715 C2243 ) C1716_=_C1717( C1716 C1717 ) C1716_=_C1719( C1716 C1719 ) C1716_=_C1721( C1716 C1721 ) C1716_=_C1723( C1716 C1723 ) C1716_=_C1724( C1716 C1724 ) \nC1716_=_C1725( C1716 C1725 ) C1716_=_C1726( C1716 C1726 ) C1716_=_C1727( C1716 C1727 ) C1716_=_C1728( C1716 C1728 ) C1716_=_C1729( C1716 C1729 ) C1716_=_C1731( C1716 C1731 ) \nC1716_=_C1732( C1716 C1732 ) C1716_=_C1733( C1716 C1733 ) C1716_=_C2259( C1716 C2259 ) C1717_=_C1719( C1717 C1719 ) C1717_=_C1721( C1717 C1721 ) C1717_=_C1723( C1717 C1723 ) \nC1717_=_C1724( C1717 C1724 ) C1717_=_C1725( C1717 C1725 ) C1717_=_C1726( C1717 C1726 ) C1717_=_C1727( C1717 C1727 ) C1717_=_C1728( C1717 C1728 ) C1717_=_C1729( C1717 C1729 ) \nC1717_=_C1731( C1717 C1731 ) C1717_=_C1732( C1717 C1732 ) C1717_=_C1733( C1717 C1733 ) C1717_=_C2389( C1717 C2389 ) C1717_=_C2394( C1717 C2394 ) C1717_=_C2402( C1717 C2402 ) \nC1717_=_C2410( C1717 C2410 ) C1719_=_C1721( C1719 C1721 ) C1719_=_C1723( C1719 C1723 ) C1719_=_C1724( C1719 C1724 ) C1719_=_C1725( C1719 C1725 ) C1719_=_C1726( C1719 C1726 ) \nC1719_=_C1727( C1719 C1727 ) C1719_=_C1728( C1719 C1728 ) C1719_=_C1729( C1719 C1729 ) C1719_=_C1731( C1719 C1731 ) C1719_=_C1732( C1719 C1732 ) C1719_=_C1733( C1719 C1733 ) \nC1719_=_C2485( C1719 C2485 ) C1719_=_C2840( C1719 C2840 ) C1719_=_C2842( C1719 C2842 ) C1719_=_C2854( C1719 C2854 ) C1721_=_C1723( C1721 C1723 ) C1721_=_C1724( C1721 C1724 ) \nC1721_=_C1725( C1721 C1725 ) C1721_=_C1726( C1721 C1726 ) C1721_=_C1727( C1721 C1727 ) C1721_=_C1728( C1721 C1728 ) C1721_=_C1729( C1721 C1729 ) C1721_=_C1731( C1721 C1731 ) \nC1721_=_C1732( C1721 C1732 ) C1721_=_C1733( C1721 C1733 ) C1721_=_C1813( C1721 C1813 ) C1721_=_C2160( C1721 C2160 ) C1721_=_C3520( C1721 C3520 ) C1723_=_C1724( C1723 C1724 ) \nC1723_=_C1725( C1723 C1725 ) C1723_=_C1726( C1723 C1726 ) C1723_=_C1727( C1723 C1727 ) C1723_=_C1728( C1723 C1728 ) C1723_=_C1729( C1723 C1729 ) C1723_=_C1731( C1723 C1731 ) \nC1723_=_C1732( C1723 C1732 ) C1723_=_C1733( C1723 C1733 ) C1723_=_C2492( C1723 C2492 ) C1723_=_C3173( C1723 C3173 ) C1723_=_C3601( C1723 C3601 ) C1723_=_C3831( C1723 C3831 ) \nC1724_=_C1725( C1724 C1725 ) C1724_=_C1726( C1724 C1726 ) C1724_=_C1727( C1724 C1727 ) C1724_=_C1728( C1724 C1728 ) C1724_=_C1729( C1724 C1729 ) C1724_=_C1731( C1724 C1731 ) \nC1724_=_C1732( C1724 C1732 ) C1724_=_C1733( C1724 C1733 ) C1724_=_C1816( C1724 C1816 ) C1724_=_C2166( C1724 C2166 ) C1724_=_C3603( C1724 C3603 ) C1725_=_C1726( C1725 C1726 ) \nC1725_=_C1727( C1725 C1727 ) C1725_=_C1728( C1725 C1728 ) C1725_=_C1729( C1725 C1729 ) C1725_=_C1731( C1725 C1731 ) C1725_=_C1732( C1725 C1732 ) C1725_=_C1733( C1725 C1733 ) \nC1725_=_C2494( C1725 C2494 ) C1725_=_C3176( C1725 C3176 ) C1725_=_C3605( C1725 C3605 ) C1725_=_C3948( C1725 C3948 ) C1726_=_C1727( C1726 C1727 ) C1726_=_C1728( C1726 C1728 ) \nC1726_=_C1729( C1726 C1729 ) C1726_=_C1731( C1726 C1731 ) C1726_=_C1732( C1726 C1732 ) C1726_=_C1733( C1726 C1733 ) C1726_=_C1745( C1726 C1745 ) C1726_=_C1819( C1726 C1819 ) \nC1726_=_C1905( C1726 C1905 ) C1726_=_C2293( C1726 C2293 ) C1726_=_C2512( C1726 C2512 ) C1726_=_C2792( C1726 C2792 ) C1726_=_C2990( C1726 C2990 ) C1726_=_C3283( C1726 C3283 ) \nC1726_=_C3386( C1726 C3386 ) C1726_=_C3753( C1726 C3753 ) C1726_=_C3930( C1726 C3930 ) C1726_=_C3963( C1726 C3963 ) C1726_=_C3964( C1726 C3964 ) C1726_=_C3966( C1726 C3966 ) \nC1726_=_C3968( C1726 C3968 ) C1726_=_C3970( C1726 C3970 ) C1727_=_C1728( C1727 C1728 ) C1727_=_C1729( C1727 C1729 ) C1727_=_C1731( C1727 C1731 ) C1727_=_C1732( C1727 C1732 ) \nC1727_=_C1733( C1727 C1733 ) C1727_=_C2495( C1727 C2495 ) C1727_=_C3178( C1727 C3178 ) C1727_=_C3606( C1727 C3606 ) C1727_=_C3999( C1727 C3999 ) C1728_=_C1729( C1728 C1729 ) \nC1728_=_C1731( C1728 C1731 ) C1728_=_C1732( C1728 C1732 ) C1728_=_C1733( C1728 C1733 ) C1728_=_C1747( C1728 C1747 ) C1728_=_C1822( C1728 C1822 ) C1728_=_C1907( C1728 C1907 ) \nC1728_=_C3285( C1728 C3285 ) C1728_=_C3698( C1728 C3698 ) C1728_=_C3756( C1728 C3756 ) C1728_=_C3932( C1728 C3932 ) C1728_=_C3975( C1728 C3975 ) C1728_=_C4051( C1728 C4051 ) \nC1728_=_C4052( C1728 C4052 ) C1728_=_C4053( C1728 C4053 ) C1728_=_C4055( C1728 C4055 ) C1728_=_C4057( C1728 C4057 ) C1729_=_C1731( C1729 C1731 ) C1729_=_C1732( C1729 C1732 ) \nC1729_=_C1733( C1729 C1733 ) C1729_=_C1749( C1729 C1749 ) C1729_=_C1823( C1729 C1823 ) C1729_=_C1909( C1729 C1909 ) C1729_=_C2190( C1729 C2190 ) C1729_=_C2259( C1729 C2259 ) \nC1729_=_C2652( C1729 C2652 ) C1729_=_C3041( C1729 C3041 ) C1729_=_C3240( C1729 C3240 ) C1729_=_C3287( C1729 C3287 ) C1729_=_C3566( C1729 C3566 ) C1729_=_C3760( C1729 C3760 ) \nC1729_=_C3934( C1729 C3934 ) C1729_=_C3953( C1729 C3953 ) C1729_=_C4101( C1729 C4101 ) C1729_=_C4103( C1729 C4103 ) C1729_=_C4104( C1729 C4104 ) C1731_=_C1732( C1731 C1732 ) \nC1731_=_C1733( C1731 C1733 ) C1732_=_C1733( C1732 C1733 ) C1732_=_C1824( C1732 C1824 ) C1732_=_C1910( C1732 C1910 ) C1732_=_C1931( C1732 C1931 ) C1732_=_C2380( C1732 C2380 ) \nC1732_=_C2557( C1732 C2557 ) C1732_=_C2671( C1732 C2671 ) C1732_=_C3061( C1732 C3061 ) C1732_=_C3262( C1732 C3262 ) C1732_=_C3292( C1732 C3292 ) C1732_=_C3444( C1732 C3444 ) \nC1732_=_C3494( C1732 C3494 ) C1732_=_C3597( C1732 C3597 ) C1732_=_C4085( C1732 C4085 ) C1732_=_C4087( C1732 C4087 ) C1732_=_C4094( C1732 C4094 ) C1732_=_C4106( C1732 C4106 ) \nC1733_=_C1825( C1733 C1825 ) C1733_=_C1911( C1733 C1911 ) C1733_=_C1932( C1733 C1932 ) C1733_=_C1998( C1733 C1998 ) C1733_=_C2559( C1733 C2559 ) C1733_=_C2619( C1733 C2619 ) \nC1733_=_C2672( C1733 C2672 ) C1733_=_C3110( C1733 C3110 ) C1733_=_C3202( C1733 C3202 ) C1733_=_C3294( C1733 C3294 ) C1733_=_C3445( C1733 C3445 ) C1733_=_C3497( C1733 C3497 ) \nC1733_=_C3547( C1733 C3547 ) C1733_=_C3586( C1733 C3586 ) C1733_=_C3598( C1733 C3598 ) C1733_=_C3786( C1733 C3786 ) C1733_=_C3995( C1733 C3995 ) C1733_=_C4108( C1733 C4108 ) \nC1734_=_C1745( C1734 C1745 ) C1734_=_C1747( C1734 C1747 ) C1734_=_C1749( C1734 C1749 ) C1734_=_C1781( C1734 C1781 ) C1734_=_C1807( C1734 C1807 ) C1734_=_C1891( C1734 C1891 ) \nC1734_=_C2021( C1734 C2021 ) C1734_=_C2060( C1734 C2060 ) C1734_=_C2062( C1734 C2062 ) C1734_=_C2063( C1734 C2063 ) C1734_=_C2064( C1734 C2064 ) C1734_=_C2065( C1734 C2065 ) \nC1734_=_C2066( C1734 C2066 ) C1734_=_C2067( C1734 C2067 ) C1734_=_C2068( C1734 C2068 ) C1734_=_C2070( C1734 C2070 ) C1734_=_C2073( C1734 C2073 ) C1734_=_C2074( C1734 C2074 ) \nC1734_=_C2076( C1734 C2076 ) C1734_=_C2077( C1734 C2077 ) C1745_=_C1747( C1745 C1747 ) C1745_=_C1749( C1745 C1749 ) C1745_=_C1819( C1745 C1819 ) C1745_=_C1905( C1745 C1905 ) \nC1745_=_C2293( C1745 C2293 ) C1745_=_C2512( C1745 C2512 ) C1745_=_C2792( C1745 C2792 ) C1745_=_C2990( C1745 C2990 ) C1745_=_C3283( C1745 C3283 ) C1745_=_C3386( C1745 C3386 ) \nC1745_=_C3753( C1745 C3753 ) C1745_=_C3930( C1745 C3930 ) C1745_=_C3963( C1745 C3963 ) C1745_=_C3964( C1745 C3964 ) C1745_=_C3966( C1745 C3966 ) C1745_=_C3968( C1745 C3968 ) \nC1745_=_C3970( C1745 C3970 ) C1747_=_C1749( C1747 C1749 ) C1747_=_C1822( C1747 C1822 ) C1747_=_C1907( C1747 C1907 ) C1747_=_C3285( C1747 C3285 ) C1747_=_C3698( C1747 C3698 ) \nC1747_=_C3756( C1747 C3756 ) C1747_=_C3932( C1747 C3932 ) C1747_=_C3975( C1747 C3975 ) C1747_=_C4051( C1747 C4051 ) C1747_=_C4052( C1747 C4052 ) C1747_=_C4053( C1747 C4053 ) \nC1747_=_C4055( C1747 C4055 ) C1747_=_C4057( C1747 C4057 ) C1749_=_C1823( C1749 C1823 ) C1749_=_C1909( C1749 C1909 ) C1749_=_C2190( C1749 C2190 ) C1749_=_C2259( C1749 C2259 ) \nC1749_=_C2652( C1749 C2652 ) C1749_=_C3041( C1749 C3041 ) C1749_=_C3240( C1749 C3240 ) C1749_=_C3287( C1749 C3287 ) C1749_=_C3566( C1749 C3566 ) C1749_=_C3760( C1749 C3760 ) \nC1749_=_C3934( C1749 C3934 ) C1749_=_C3953( C1749 C3953 ) C1749_=_C4101( C1749 C4101 ) C1749_=_C4103( C1749 C4103 ) C1749_=_C4104( C1749 C4104 ) C1757_=_C1891( C1757 C1891 ) \nC1757_=_C1892( C1757 C1892 ) C1757_=_C1893( C1757 C1893 ) C1757_=_C1895( C1757 C1895 ) C1757_=_C1896( C1757 C1896 ) C1757_=_C1897( C1757 C1897 ) C1757_=_C1898( C1757 C1898 ) \nC1757_=_C1899( C1757 C1899 ) C1757_=_C1900( C1757 C1900 ) C1757_=_C1901( C1757 C1901 ) C1757_=_C1902( C1757 C1902 ) C1757_=_C1903( C1757 C1903 ) C1757_=_C1904( C1757 C1904 ) \nC1757_=_C1905( C1757 C1905 ) C1757_=_C1906( C1757 C1906 ) C1757_=_C1907( C1757 C1907 ) C1757_=_C1908( C1757 C1908 ) C1757_=_C1909( C1757 C1909 ) C1757_=_C1910( C1757 C1910 ) \nC1757_=_C1911( C1757 C1911 ) C1781_=_C1801( C1781 C1801 ) C1781_=_C1807( C1781 C1807 ) C1781_=_C1891( C1781 C1891 ) C1781_=_C2021( C1781 C2021 ) C1781_=_C2060( C1781 C2060 ) \nC1781_=_C2062( C1781 C2062 ) C1781_=_C2063( C1781 C2063 ) C1781_=_C2064( C1781 C2064 ) C1781_=_C2065( C1781 C2065 ) C1781_=_C2066( C1781 C2066 ) C1781_=_C2067( C1781 C2067 ) \nC1781_=_C2068(</w:t>
      </w:r>
    </w:p>
    <w:p>
      <w:pPr>
        <w:pStyle w:val="PreformattedText"/>
        <w:bidi w:val="0"/>
        <w:spacing w:before="0" w:after="0"/>
        <w:jc w:val="left"/>
        <w:rPr/>
      </w:pPr>
      <w:r>
        <w:rPr/>
        <w:t xml:space="preserve"> </w:t>
      </w:r>
      <w:r>
        <w:rPr/>
        <w:t>C1781 C2068 ) C1781_=_C2070( C1781 C2070 ) C1781_=_C2073( C1781 C2073 ) C1781_=_C2074( C1781 C2074 ) C1781_=_C2076( C1781 C2076 ) C1781_=_C2077( C1781 C2077 ) \nC1801_=_C1956( C1801 C1956 ) C1801_=_C2041( C1801 C2041 ) C1801_=_C2074( C1801 C2074 ) C1801_=_C2132( C1801 C2132 ) C1801_=_C2243( C1801 C2243 ) C1801_=_C2351( C1801 C2351 ) \nC1801_=_C2410( C1801 C2410 ) C1801_=_C2854( C1801 C2854 ) C1801_=_C3241( C1801 C3241 ) C1801_=_C3506( C1801 C3506 ) C1801_=_C3614( C1801 C3614 ) C1801_=_C3728( C1801 C3728 ) \nC1801_=_C3735( C1801 C3735 ) C1801_=_C3831( C1801 C3831 ) C1801_=_C3917( C1801 C3917 ) C1801_=_C3948( C1801 C3948 ) C1801_=_C3999( C1801 C3999 ) C1801_=_C4038( C1801 C4038 ) \nC1801_=_C4060( C1801 C4060 ) C1801_=_C4110( C1801 C4110 ) C1801_=_C4111( C1801 C4111 ) C1801_=_C4112( C1801 C4112 ) C1806_=_C1807( C1806 C1807 ) C1806_=_C1808( C1806 C1808 ) \nC1806_=_C1809( C1806 C1809 ) C1806_=_C1810( C1806 C1810 ) C1806_=_C1811( C1806 C1811 ) C1806_=_C1812( C1806 C1812 ) C1806_=_C1813( C1806 C1813 ) C1806_=_C1815( C1806 C1815 ) \nC1806_=_C1816( C1806 C1816 ) C1806_=_C1817( C1806 C1817 ) C1806_=_C1818( C1806 C1818 ) C1806_=_C1819( C1806 C1819 ) C1806_=_C1820( C1806 C1820 ) C1806_=_C1821( C1806 C1821 ) \nC1806_=_C1822( C1806 C1822 ) C1806_=_C1823( C1806 C1823 ) C1806_=_C1824( C1806 C1824 ) C1806_=_C1825( C1806 C1825 ) C1806_=_C1931( C1806 C1931 ) C1806_=_C1932( C1806 C1932 ) \nC1807_=_C1808( C1807 C1808 ) C1807_=_C1809( C1807 C1809 ) C1807_=_C1810( C1807 C1810 ) C1807_=_C1811( C1807 C1811 ) C1807_=_C1812( C1807 C1812 ) C1807_=_C1813( C1807 C1813 ) \nC1807_=_C1815( C1807 C1815 ) C1807_=_C1816( C1807 C1816 ) C1807_=_C1817( C1807 C1817 ) C1807_=_C1818( C1807 C1818 ) C1807_=_C1819( C1807 C1819 ) C1807_=_C1820( C1807 C1820 ) \nC1807_=_C1821( C1807 C1821 ) C1807_=_C1822( C1807 C1822 ) C1807_=_C1823( C1807 C1823 ) C1807_=_C1824( C1807 C1824 ) C1807_=_C1825( C1807 C1825 ) C1807_=_C1891( C1807 C1891 ) \nC1807_=_C2021( C1807 C2021 ) C1807_=_C2060( C1807 C2060 ) C1807_=_C2062( C1807 C2062 ) C1807_=_C2063( C1807 C2063 ) C1807_=_C2064( C1807 C2064 ) C1807_=_C2065( C1807 C2065 ) \nC1807_=_C2066( C1807 C2066 ) C1807_=_C2067( C1807 C2067 ) C1807_=_C2068( C1807 C2068 ) C1807_=_C2070( C1807 C2070 ) C1807_=_C2073( C1807 C2073 ) C1807_=_C2074( C1807 C2074 ) \nC1807_=_C2076( C1807 C2076 ) C1807_=_C2077( C1807 C2077 ) C1808_=_C1809( C1808 C1809 ) C1808_=_C1810( C1808 C1810 ) C1808_=_C1811( C1808 C1811 ) C1808_=_C1812( C1808 C1812 ) \nC1808_=_C1813( C1808 C1813 ) C1808_=_C1815( C1808 C1815 ) C1808_=_C1816( C1808 C1816 ) C1808_=_C1817( C1808 C1817 ) C1808_=_C1818( C1808 C1818 ) C1808_=_C1819( C1808 C1819 ) \nC1808_=_C1820( C1808 C1820 ) C1808_=_C1821( C1808 C1821 ) C1808_=_C1822( C1808 C1822 ) C1808_=_C1823( C1808 C1823 ) C1808_=_C1824( C1808 C1824 ) C1808_=_C1825( C1808 C1825 ) \nC1808_=_C1892( C1808 C1892 ) C1808_=_C1976( C1808 C1976 ) C1808_=_C2155( C1808 C2155 ) C1808_=_C2156( C1808 C2156 ) C1808_=_C2157( C1808 C2157 ) C1808_=_C2158( C1808 C2158 ) \nC1808_=_C2159( C1808 C2159 ) C1808_=_C2160( C1808 C2160 ) C1808_=_C2161( C1808 C2161 ) C1808_=_C2162( C1808 C2162 ) C1808_=_C2163( C1808 C2163 ) C1808_=_C2164( C1808 C2164 ) \nC1808_=_C2165( C1808 C2165 ) C1808_=_C2166( C1808 C2166 ) C1808_=_C2167( C1808 C2167 ) C1808_=_C2169( C1808 C2169 ) C1809_=_C1810( C1809 C1810 ) C1809_=_C1811( C1809 C1811 ) \nC1809_=_C1812( C1809 C1812 ) C1809_=_C1813( C1809 C1813 ) C1809_=_C1815( C1809 C1815 ) C1809_=_C1816( C1809 C1816 ) C1809_=_C1817( C1809 C1817 ) C1809_=_C1818( C1809 C1818 ) \nC1809_=_C1819( C1809 C1819 ) C1809_=_C1820( C1809 C1820 ) C1809_=_C1821( C1809 C1821 ) C1809_=_C1822( C1809 C1822 ) C1809_=_C1823( C1809 C1823 ) C1809_=_C1824( C1809 C1824 ) \nC1809_=_C1825( C1809 C1825 ) C1810_=_C1811( C1810 C1811 ) C1810_=_C1812( C1810 C1812 ) C1810_=_C1813( C1810 C1813 ) C1810_=_C1815( C1810 C1815 ) C1810_=_C1816( C1810 C1816 ) \nC1810_=_C1817( C1810 C1817 ) C1810_=_C1818( C1810 C1818 ) C1810_=_C1819( C1810 C1819 ) C1810_=_C1820( C1810 C1820 ) C1810_=_C1821( C1810 C1821 ) C1810_=_C1822( C1810 C1822 ) \nC1810_=_C1823( C1810 C1823 ) C1810_=_C1824( C1810 C1824 ) C1810_=_C1825( C1810 C1825 ) C1810_=_C2486( C1810 C2486 ) C1811_=_C1812( C1811 C1812 ) C1811_=_C1813( C1811 C1813 ) \nC1811_=_C1815( C1811 C1815 ) C1811_=_C1816( C1811 C1816 ) C1811_=_C1817( C1811 C1817 ) C1811_=_C1818( C1811 C1818 ) C1811_=_C1819( C1811 C1819 ) C1811_=_C1820( C1811 C1820 ) \nC1811_=_C1821( C1811 C1821 ) C1811_=_C1822( C1811 C1822 ) C1811_=_C1823( C1811 C1823 ) C1811_=_C1824( C1811 C1824 ) C1811_=_C1825( C1811 C1825 ) C1812_=_C1813( C1812 C1813 ) \nC1812_=_C1815( C1812 C1815 ) C1812_=_C1816( C1812 C1816 ) C1812_=_C1817( C1812 C1817 ) C1812_=_C1818( C1812 C1818 ) C1812_=_C1819( C1812 C1819 ) C1812_=_C1820( C1812 C1820 ) \nC1812_=_C1821( C1812 C1821 ) C1812_=_C1822( C1812 C1822 ) C1812_=_C1823( C1812 C1823 ) C1812_=_C1824( C1812 C1824 ) C1812_=_C1825( C1812 C1825 ) C1812_=_C2159( C1812 C2159 ) \nC1812_=_C3475( C1812 C3475 ) C1813_=_C1815( C1813 C1815 ) C1813_=_C1816( C1813 C1816 ) C1813_=_C1817( C1813 C1817 ) C1813_=_C1818( C1813 C1818 ) C1813_=_C1819( C1813 C1819 ) \nC1813_=_C1820( C1813 C1820 ) C1813_=_C1821( C1813 C1821 ) C1813_=_C1822( C1813 C1822 ) C1813_=_C1823( C1813 C1823 ) C1813_=_C1824( C1813 C1824 ) C1813_=_C1825( C1813 C1825 ) \nC1813_=_C2160( C1813 C2160 ) C1813_=_C3520( C1813 C3520 ) C1815_=_C1816( C1815 C1816 ) C1815_=_C1817( C1815 C1817 ) C1815_=_C1818( C1815 C1818 ) C1815_=_C1819( C1815 C1819 ) \nC1815_=_C1820( C1815 C1820 ) C1815_=_C1821( C1815 C1821 ) C1815_=_C1822( C1815 C1822 ) C1815_=_C1823( C1815 C1823 ) C1815_=_C1824( C1815 C1824 ) C1815_=_C1825( C1815 C1825 ) \nC1815_=_C2164( C1815 C2164 ) C1815_=_C3599( C1815 C3599 ) C1816_=_C1817( C1816 C1817 ) C1816_=_C1818( C1816 C1818 ) C1816_=_C1819( C1816 C1819 ) C1816_=_C1820( C1816 C1820 ) \nC1816_=_C1821( C1816 C1821 ) C1816_=_C1822( C1816 C1822 ) C1816_=_C1823( C1816 C1823 ) C1816_=_C1824( C1816 C1824 ) C1816_=_C1825( C1816 C1825 ) C1816_=_C2166( C1816 C2166 ) \nC1816_=_C3603( C1816 C3603 ) C1817_=_C1818( C1817 C1818 ) C1817_=_C1819( C1817 C1819 ) C1817_=_C1820( C1817 C1820 ) C1817_=_C1821( C1817 C1821 ) C1817_=_C1822( C1817 C1822 ) \nC1817_=_C1823( C1817 C1823 ) C1817_=_C1824( C1817 C1824 ) C1817_=_C1825( C1817 C1825 ) C1817_=_C2167( C1817 C2167 ) C1817_=_C2493( C1817 C2493 ) C1817_=_C3604( C1817 C3604 ) \nC1818_=_C1819( C1818 C1819 ) C1818_=_C1820( C1818 C1820 ) C1818_=_C1821( C1818 C1821 ) C1818_=_C1822( C1818 C1822 ) C1818_=_C1823( C1818 C1823 ) C1818_=_C1824( C1818 C1824 ) \nC1818_=_C1825( C1818 C1825 ) C1818_=_C3953( C1818 C3953 ) C1819_=_C1820( C1819 C1820 ) C1819_=_C1821( C1819 C1821 ) C1819_=_C1822( C1819 C1822 ) C1819_=_C1823( C1819 C1823 ) \nC1819_=_C1824( C1819 C1824 ) C1819_=_C1825( C1819 C1825 ) C1819_=_C1905( C1819 C1905 ) C1819_=_C2293( C1819 C2293 ) C1819_=_C2512( C1819 C2512 ) C1819_=_C2792( C1819 C2792 ) \nC1819_=_C2990( C1819 C2990 ) C1819_=_C3283( C1819 C3283 ) C1819_=_C3386( C1819 C3386 ) C1819_=_C3753( C1819 C3753 ) C1819_=_C3930( C1819 C3930 ) C1819_=_C3963( C1819 C3963 ) \nC1819_=_C3964( C1819 C3964 ) C1819_=_C3966( C1819 C3966 ) C1819_=_C3968( C1819 C3968 ) C1819_=_C3970( C1819 C3970 ) C1820_=_C1821( C1820 C1821 ) C1820_=_C1822( C1820 C1822 ) \nC1820_=_C1823( C1820 C1823 ) C1820_=_C1824( C1820 C1824 ) C1820_=_C1825( C1820 C1825 ) C1821_=_C1822( C1821 C1822 ) C1821_=_C1823( C1821 C1823 ) C1821_=_C1824( C1821 C1824 ) \nC1821_=_C1825( C1821 C1825 ) C1822_=_C1823( C1822 C1823 ) C1822_=_C1824( C1822 C1824 ) C1822_=_C1825( C1822 C1825 ) C1822_=_C1907( C1822 C1907 ) C1822_=_C3285( C1822 C3285 ) \nC1822_=_C3698( C1822 C3698 ) C1822_=_C3756( C1822 C3756 ) C1822_=_C3932( C1822 C3932 ) C1822_=_C3975( C1822 C3975 ) C1822_=_C4051( C1822 C4051 ) C1822_=_C4052( C1822 C4052 ) \nC1822_=_C4053( C1822 C4053 ) C1822_=_C4055( C1822 C4055 ) C1822_=_C4057( C1822 C4057 ) C1823_=_C1824( C1823 C1824 ) C1823_=_C1825( C1823 C1825 ) C1823_=_C1909( C1823 C1909 ) \nC1823_=_C2190( C1823 C2190 ) C1823_=_C2259( C1823 C2259 ) C1823_=_C2652( C1823 C2652 ) C1823_=_C3041( C1823 C3041 ) C1823_=_C3240( C1823 C3240 ) C1823_=_C3287( C1823 C3287 ) \nC1823_=_C3566( C1823 C3566 ) C1823_=_C3760( C1823 C3760 ) C1823_=_C3934( C1823 C3934 ) C1823_=_C3953( C1823 C3953 ) C1823_=_C4101( C1823 C4101 ) C1823_=_C4103( C1823 C4103 ) \nC1823_=_C4104( C1823 C4104 ) C1824_=_C1825( C1824 C1825 ) C1824_=_C1910( C1824 C1910 ) C1824_=_C1931( C1824 C1931 ) C1824_=_C2380( C1824 C2380 ) C1824_=_C2557( C1824 C2557 ) \nC1824_=_C2671( C1824 C2671 ) C1824_=_C3061( C1824 C3061 ) C1824_=_C3262( C1824 C3262 ) C1824_=_C3292( C1824 C3292 ) C1824_=_C3444( C1824 C3444 ) C1824_=_C3494( C1824 C3494 ) \nC1824_=_C3597( C1824 C3597 ) C1824_=_C4085( C1824 C4085 ) C1824_=_C4087( C1824 C4087 ) C1824_=_C4094( C1824 C4094 ) C1824_=_C4106( C1824 C4106 ) C1825_=_C1911( C1825 C1911 ) \nC1825_=_C1932( C1825 C1932 ) C1825_=_C1998( C1825 C1998 ) C1825_=_C2559( C1825 C2559 ) C1825_=_C2619( C1825 C2619 ) C1825_=_C2672( C1825 C2672 ) C1825_=_C3110( C1825 C3110 ) \nC1825_=_C3202( C1825 C3202 ) C1825_=_C3294( C1825 C3294 ) C1825_=_C3445( C1825 C3445 ) C1825_=_C3497( C1825 C3497 ) C1825_=_C3547( C1825 C3547 ) C1825_=_C3586( C1825 C3586 ) \nC1825_=_C3598( C1825 C3598 ) C1825_=_C3786( C1825 C3786 ) C1825_=_C3995( C1825 C3995 ) C1825_=_C4108( C1825 C4108 ) C1891_=_C1892( C1891 C1892 ) C1891_=_C1893( C1891 C1893 ) \nC1891_=_C1895( C1891 C1895 ) C1891_=_C1896( C1891 C1896 ) C1891_=_C1897( C1891 C1897 ) C1891_=_C1898( C1891 C1898 ) C1891_=_C1899( C1891 C1899 ) C1891_=_C1900( C1891 C1900 ) \nC1891_=_C1901( C1891 C1901 ) C1891_=_C1902( C1891 C1902 ) C1891_=_C1903( C1891 C1903 ) C1891_=_C1904( C1891 C1904 ) C1891_=_C1905( C1891 C1905 ) C1891_=_C1906( C1891 C1906 ) \nC1891_=_C1907( C1891 C1907 ) C1891_=_C1908( C1891 C1908 ) C1891_=_C1909( C1891 C1909 ) C1891_=_C1910( C1891 C1910 ) C1891_=_C1911( C1891 C1911 ) C1891_=_C2021( C1891 C2021 ) \nC1891_=_C2060( C1891 C2060 ) C1891_=_C2062( C1891 C2062 ) C1891_=_C2063(</w:t>
      </w:r>
    </w:p>
    <w:p>
      <w:pPr>
        <w:pStyle w:val="PreformattedText"/>
        <w:bidi w:val="0"/>
        <w:spacing w:before="0" w:after="0"/>
        <w:jc w:val="left"/>
        <w:rPr/>
      </w:pPr>
      <w:r>
        <w:rPr/>
        <w:t xml:space="preserve"> </w:t>
      </w:r>
      <w:r>
        <w:rPr/>
        <w:t>C1891 C2063 ) C1891_=_C2064( C1891 C2064 ) C1891_=_C2065( C1891 C2065 ) C1891_=_C2066( C1891 C2066 ) \nC1891_=_C2067( C1891 C2067 ) C1891_=_C2068( C1891 C2068 ) C1891_=_C2070( C1891 C2070 ) C1891_=_C2073( C1891 C2073 ) C1891_=_C2074( C1891 C2074 ) C1891_=_C2076( C1891 C2076 ) \nC1891_=_C2077( C1891 C2077 ) C1892_=_C1893( C1892 C1893 ) C1892_=_C1895( C1892 C1895 ) C1892_=_C1896( C1892 C1896 ) C1892_=_C1897( C1892 C1897 ) C1892_=_C1898( C1892 C1898 ) \nC1892_=_C1899( C1892 C1899 ) C1892_=_C1900( C1892 C1900 ) C1892_=_C1901( C1892 C1901 ) C1892_=_C1902( C1892 C1902 ) C1892_=_C1903( C1892 C1903 ) C1892_=_C1904( C1892 C1904 ) \nC1892_=_C1905( C1892 C1905 ) C1892_=_C1906( C1892 C1906 ) C1892_=_C1907( C1892 C1907 ) C1892_=_C1908( C1892 C1908 ) C1892_=_C1909( C1892 C1909 ) C1892_=_C1910( C1892 C1910 ) \nC1892_=_C1911( C1892 C1911 ) C1892_=_C1976( C1892 C1976 ) C1892_=_C2155( C1892 C2155 ) C1892_=_C2156( C1892 C2156 ) C1892_=_C2157( C1892 C2157 ) C1892_=_C2158( C1892 C2158 ) \nC1892_=_C2159( C1892 C2159 ) C1892_=_C2160( C1892 C2160 ) C1892_=_C2161( C1892 C2161 ) C1892_=_C2162( C1892 C2162 ) C1892_=_C2163( C1892 C2163 ) C1892_=_C2164( C1892 C2164 ) \nC1892_=_C2165( C1892 C2165 ) C1892_=_C2166( C1892 C2166 ) C1892_=_C2167( C1892 C2167 ) C1892_=_C2169( C1892 C2169 ) C1893_=_C1895( C1893 C1895 ) C1893_=_C1896( C1893 C1896 ) \nC1893_=_C1897( C1893 C1897 ) C1893_=_C1898( C1893 C1898 ) C1893_=_C1899( C1893 C1899 ) C1893_=_C1900( C1893 C1900 ) C1893_=_C1901( C1893 C1901 ) C1893_=_C1902( C1893 C1902 ) \nC1893_=_C1903( C1893 C1903 ) C1893_=_C1904( C1893 C1904 ) C1893_=_C1905( C1893 C1905 ) C1893_=_C1906( C1893 C1906 ) C1893_=_C1907( C1893 C1907 ) C1893_=_C1908( C1893 C1908 ) \nC1893_=_C1909( C1893 C1909 ) C1893_=_C1910( C1893 C1910 ) C1893_=_C1911( C1893 C1911 ) C1893_=_C2746( C1893 C2746 ) C1895_=_C1896( C1895 C1896 ) C1895_=_C1897( C1895 C1897 ) \nC1895_=_C1898( C1895 C1898 ) C1895_=_C1899( C1895 C1899 ) C1895_=_C1900( C1895 C1900 ) C1895_=_C1901( C1895 C1901 ) C1895_=_C1902( C1895 C1902 ) C1895_=_C1903( C1895 C1903 ) \nC1895_=_C1904( C1895 C1904 ) C1895_=_C1905( C1895 C1905 ) C1895_=_C1906( C1895 C1906 ) C1895_=_C1907( C1895 C1907 ) C1895_=_C1908( C1895 C1908 ) C1895_=_C1909( C1895 C1909 ) \nC1895_=_C1910( C1895 C1910 ) C1895_=_C1911( C1895 C1911 ) C1895_=_C3165( C1895 C3165 ) C1896_=_C1897( C1896 C1897 ) C1896_=_C1898( C1896 C1898 ) C1896_=_C1899( C1896 C1899 ) \nC1896_=_C1900( C1896 C1900 ) C1896_=_C1901( C1896 C1901 ) C1896_=_C1902( C1896 C1902 ) C1896_=_C1903( C1896 C1903 ) C1896_=_C1904( C1896 C1904 ) C1896_=_C1905( C1896 C1905 ) \nC1896_=_C1906( C1896 C1906 ) C1896_=_C1907( C1896 C1907 ) C1896_=_C1908( C1896 C1908 ) C1896_=_C1909( C1896 C1909 ) C1896_=_C1910( C1896 C1910 ) C1896_=_C1911( C1896 C1911 ) \nC1896_=_C3167( C1896 C3167 ) C1897_=_C1898( C1897 C1898 ) C1897_=_C1899( C1897 C1899 ) C1897_=_C1900( C1897 C1900 ) C1897_=_C1901( C1897 C1901 ) C1897_=_C1902( C1897 C1902 ) \nC1897_=_C1903( C1897 C1903 ) C1897_=_C1904( C1897 C1904 ) C1897_=_C1905( C1897 C1905 ) C1897_=_C1906( C1897 C1906 ) C1897_=_C1907( C1897 C1907 ) C1897_=_C1908( C1897 C1908 ) \nC1897_=_C1909( C1897 C1909 ) C1897_=_C1910( C1897 C1910 ) C1897_=_C1911( C1897 C1911 ) C1898_=_C1899( C1898 C1899 ) C1898_=_C1900( C1898 C1900 ) C1898_=_C1901( C1898 C1901 ) \nC1898_=_C1902( C1898 C1902 ) C1898_=_C1903( C1898 C1903 ) C1898_=_C1904( C1898 C1904 ) C1898_=_C1905( C1898 C1905 ) C1898_=_C1906( C1898 C1906 ) C1898_=_C1907( C1898 C1907 ) \nC1898_=_C1908( C1898 C1908 ) C1898_=_C1909( C1898 C1909 ) C1898_=_C1910( C1898 C1910 ) C1898_=_C1911( C1898 C1911 ) C1898_=_C3168( C1898 C3168 ) C1899_=_C1900( C1899 C1900 ) \nC1899_=_C1901( C1899 C1901 ) C1899_=_C1902( C1899 C1902 ) C1899_=_C1903( C1899 C1903 ) C1899_=_C1904( C1899 C1904 ) C1899_=_C1905( C1899 C1905 ) C1899_=_C1906( C1899 C1906 ) \nC1899_=_C1907( C1899 C1907 ) C1899_=_C1908( C1899 C1908 ) C1899_=_C1909( C1899 C1909 ) C1899_=_C1910( C1899 C1910 ) C1899_=_C1911( C1899 C1911 ) C1900_=_C1901( C1900 C1901 ) \nC1900_=_C1902( C1900 C1902 ) C1900_=_C1903( C1900 C1903 ) C1900_=_C1904( C1900 C1904 ) C1900_=_C1905( C1900 C1905 ) C1900_=_C1906( C1900 C1906 ) C1900_=_C1907( C1900 C1907 ) \nC1900_=_C1908( C1900 C1908 ) C1900_=_C1909( C1900 C1909 ) C1900_=_C1910( C1900 C1910 ) C1900_=_C1911( C1900 C1911 ) C1901_=_C1902( C1901 C1902 ) C1901_=_C1903( C1901 C1903 ) \nC1901_=_C1904( C1901 C1904 ) C1901_=_C1905( C1901 C1905 ) C1901_=_C1906( C1901 C1906 ) C1901_=_C1907( C1901 C1907 ) C1901_=_C1908( C1901 C1908 ) C1901_=_C1909( C1901 C1909 ) \nC1901_=_C1910( C1901 C1910 ) C1901_=_C1911( C1901 C1911 ) C1902_=_C1903( C1902 C1903 ) C1902_=_C1904( C1902 C1904 ) C1902_=_C1905( C1902 C1905 ) C1902_=_C1906( C1902 C1906 ) \nC1902_=_C1907( C1902 C1907 ) C1902_=_C1908( C1902 C1908 ) C1902_=_C1909( C1902 C1909 ) C1902_=_C1910( C1902 C1910 ) C1902_=_C1911( C1902 C1911 ) C1902_=_C2491( C1902 C2491 ) \nC1903_=_C1904( C1903 C1904 ) C1903_=_C1905( C1903 C1905 ) C1903_=_C1906( C1903 C1906 ) C1903_=_C1907( C1903 C1907 ) C1903_=_C1908( C1903 C1908 ) C1903_=_C1909( C1903 C1909 ) \nC1903_=_C1910( C1903 C1910 ) C1903_=_C1911( C1903 C1911 ) C1903_=_C3174( C1903 C3174 ) C1904_=_C1905( C1904 C1905 ) C1904_=_C1906( C1904 C1906 ) C1904_=_C1907( C1904 C1907 ) \nC1904_=_C1908( C1904 C1908 ) C1904_=_C1909( C1904 C1909 ) C1904_=_C1910( C1904 C1910 ) C1904_=_C1911( C1904 C1911 ) C1904_=_C3175( C1904 C3175 ) C1905_=_C1906( C1905 C1906 ) \nC1905_=_C1907( C1905 C1907 ) C1905_=_C1908( C1905 C1908 ) C1905_=_C1909( C1905 C1909 ) C1905_=_C1910( C1905 C1910 ) C1905_=_C1911( C1905 C1911 ) C1905_=_C2293( C1905 C2293 ) \nC1905_=_C2512( C1905 C2512 ) C1905_=_C2792( C1905 C2792 ) C1905_=_C2990( C1905 C2990 ) C1905_=_C3283( C1905 C3283 ) C1905_=_C3386( C1905 C3386 ) C1905_=_C3753( C1905 C3753 ) \nC1905_=_C3930( C1905 C3930 ) C1905_=_C3963( C1905 C3963 ) C1905_=_C3964( C1905 C3964 ) C1905_=_C3966( C1905 C3966 ) C1905_=_C3968( C1905 C3968 ) C1905_=_C3970( C1905 C3970 ) \nC1906_=_C1907( C1906 C1907 ) C1906_=_C1908( C1906 C1908 ) C1906_=_C1909( C1906 C1909 ) C1906_=_C1910( C1906 C1910 ) C1906_=_C1911( C1906 C1911 ) C1906_=_C3177( C1906 C3177 ) \nC1907_=_C1908( C1907 C1908 ) C1907_=_C1909( C1907 C1909 ) C1907_=_C1910( C1907 C1910 ) C1907_=_C1911( C1907 C1911 ) C1907_=_C3285( C1907 C3285 ) C1907_=_C3698( C1907 C3698 ) \nC1907_=_C3756( C1907 C3756 ) C1907_=_C3932( C1907 C3932 ) C1907_=_C3975( C1907 C3975 ) C1907_=_C4051( C1907 C4051 ) C1907_=_C4052( C1907 C4052 ) C1907_=_C4053( C1907 C4053 ) \nC1907_=_C4055( C1907 C4055 ) C1907_=_C4057( C1907 C4057 ) C1908_=_C1909( C1908 C1909 ) C1908_=_C1910( C1908 C1910 ) C1908_=_C1911( C1908 C1911 ) C1909_=_C1910( C1909 C1910 ) \nC1909_=_C1911( C1909 C1911 ) C1909_=_C2190( C1909 C2190 ) C1909_=_C2259( C1909 C2259 ) C1909_=_C2652( C1909 C2652 ) C1909_=_C3041( C1909 C3041 ) C1909_=_C3240( C1909 C3240 ) \nC1909_=_C3287( C1909 C3287 ) C1909_=_C3566( C1909 C3566 ) C1909_=_C3760( C1909 C3760 ) C1909_=_C3934( C1909 C3934 ) C1909_=_C3953( C1909 C3953 ) C1909_=_C4101( C1909 C4101 ) \nC1909_=_C4103( C1909 C4103 ) C1909_=_C4104( C1909 C4104 ) C1910_=_C1911( C1910 C1911 ) C1910_=_C1931( C1910 C1931 ) C1910_=_C2380( C1910 C2380 ) C1910_=_C2557( C1910 C2557 ) \nC1910_=_C2671( C1910 C2671 ) C1910_=_C3061( C1910 C3061 ) C1910_=_C3262( C1910 C3262 ) C1910_=_C3292( C1910 C3292 ) C1910_=_C3444( C1910 C3444 ) C1910_=_C3494( C1910 C3494 ) \nC1910_=_C3597( C1910 C3597 ) C1910_=_C4085( C1910 C4085 ) C1910_=_C4087( C1910 C4087 ) C1910_=_C4094( C1910 C4094 ) C1910_=_C4106( C1910 C4106 ) C1911_=_C1932( C1911 C1932 ) \nC1911_=_C1998( C1911 C1998 ) C1911_=_C2559( C1911 C2559 ) C1911_=_C2619( C1911 C2619 ) C1911_=_C2672( C1911 C2672 ) C1911_=_C3110( C1911 C3110 ) C1911_=_C3202( C1911 C3202 ) \nC1911_=_C3294( C1911 C3294 ) C1911_=_C3445( C1911 C3445 ) C1911_=_C3497( C1911 C3497 ) C1911_=_C3547( C1911 C3547 ) C1911_=_C3586( C1911 C3586 ) C1911_=_C3598( C1911 C3598 ) \nC1911_=_C3786( C1911 C3786 ) C1911_=_C3995( C1911 C3995 ) C1911_=_C4108( C1911 C4108 ) C1931_=_C1932( C1931 C1932 ) C1931_=_C2380( C1931 C2380 ) C1931_=_C2557( C1931 C2557 ) \nC1931_=_C2671( C1931 C2671 ) C1931_=_C3061( C1931 C3061 ) C1931_=_C3262( C1931 C3262 ) C1931_=_C3292( C1931 C3292 ) C1931_=_C3444( C1931 C3444 ) C1931_=_C3494( C1931 C3494 ) \nC1931_=_C3597( C1931 C3597 ) C1931_=_C4085( C1931 C4085 ) C1931_=_C4087( C1931 C4087 ) C1931_=_C4094( C1931 C4094 ) C1931_=_C4106( C1931 C4106 ) C1932_=_C1998( C1932 C1998 ) \nC1932_=_C2559( C1932 C2559 ) C1932_=_C2619( C1932 C2619 ) C1932_=_C2672( C1932 C2672 ) C1932_=_C3110( C1932 C3110 ) C1932_=_C3202( C1932 C3202 ) C1932_=_C3294( C1932 C3294 ) \nC1932_=_C3445( C1932 C3445 ) C1932_=_C3497( C1932 C3497 ) C1932_=_C3547( C1932 C3547 ) C1932_=_C3586( C1932 C3586 ) C1932_=_C3598( C1932 C3598 ) C1932_=_C3786( C1932 C3786 ) \nC1932_=_C3995( C1932 C3995 ) C1932_=_C4108( C1932 C4108 ) C1936_=_C1941( C1936 C1941 ) C1936_=_C1946( C1936 C1946 ) C1936_=_C1956( C1936 C1956 ) C1936_=_C2303( C1936 C2303 ) \nC1936_=_C2389( C1936 C2389 ) C1936_=_C2483( C1936 C2483 ) C1936_=_C2484( C1936 C2484 ) C1936_=_C2485( C1936 C2485 ) C1936_=_C2486( C1936 C2486 ) C1936_=_C2488( C1936 C2488 ) \nC1936_=_C2489( C1936 C2489 ) C1936_=_C2491( C1936 C2491 ) C1936_=_C2492( C1936 C2492 ) C1936_=_C2493( C1936 C2493 ) C1936_=_C2494( C1936 C2494 ) C1936_=_C2495( C1936 C2495 ) \nC1936_=_C2496( C1936 C2496 ) C1936_=_C2497( C1936 C2497 ) C1936_=_C2498( C1936 C2498 ) C1936_=_C2500( C1936 C2500 ) C1941_=_C1946( C1941 C1946 ) C1941_=_C1956( C1941 C1956 ) \nC1941_=_C2082( C1941 C2082 ) C1941_=_C2394( C1941 C2394 ) C1941_=_C2746( C1941 C2746 ) C1941_=_C2840( C1941 C2840 ) C1941_=_C2935( C1941 C2935 ) C1941_=_C3165( C1941 C3165 ) \nC1941_=_C3166( C1941 C3166 ) C1941_=_C3167( C1941 C3167 ) C1941_=_C3168( C1941 C3168 ) C1941_=_C3169( C1941 C3169 ) C1941_=_C3171( C1941 C3171 ) C1941_=_C3172( C1941 C3172 ) \nC1941_=_C3173( C1941 C3173 ) C1941_=_C3174( C1941 C3174 ) C1941_=_C3175( C1941 C3175 ) C1941_=_C3176( C1941 C3176 ) C1941_=_C3177(</w:t>
      </w:r>
    </w:p>
    <w:p>
      <w:pPr>
        <w:pStyle w:val="PreformattedText"/>
        <w:bidi w:val="0"/>
        <w:spacing w:before="0" w:after="0"/>
        <w:jc w:val="left"/>
        <w:rPr/>
      </w:pPr>
      <w:r>
        <w:rPr/>
        <w:t xml:space="preserve"> </w:t>
      </w:r>
      <w:r>
        <w:rPr/>
        <w:t>C1941 C3177 ) C1941_=_C3178( C1941 C3178 ) \nC1946_=_C1956( C1946 C1956 ) C1946_=_C2163( C1946 C2163 ) C1946_=_C2268( C1946 C2268 ) C1946_=_C2402( C1946 C2402 ) C1946_=_C2712( C1946 C2712 ) C1946_=_C2842( C1946 C2842 ) \nC1946_=_C3475( C1946 C3475 ) C1946_=_C3520( C1946 C3520 ) C1946_=_C3599( C1946 C3599 ) C1946_=_C3600( C1946 C3600 ) C1946_=_C3601( C1946 C3601 ) C1946_=_C3602( C1946 C3602 ) \nC1946_=_C3603( C1946 C3603 ) C1946_=_C3604( C1946 C3604 ) C1946_=_C3605( C1946 C3605 ) C1946_=_C3606( C1946 C3606 ) C1956_=_C2041( C1956 C2041 ) C1956_=_C2074( C1956 C2074 ) \nC1956_=_C2132( C1956 C2132 ) C1956_=_C2243( C1956 C2243 ) C1956_=_C2351( C1956 C2351 ) C1956_=_C2410( C1956 C2410 ) C1956_=_C2854( C1956 C2854 ) C1956_=_C3241( C1956 C3241 ) \nC1956_=_C3506( C1956 C3506 ) C1956_=_C3614( C1956 C3614 ) C1956_=_C3728( C1956 C3728 ) C1956_=_C3735( C1956 C3735 ) C1956_=_C3831( C1956 C3831 ) C1956_=_C3917( C1956 C3917 ) \nC1956_=_C3948( C1956 C3948 ) C1956_=_C3999( C1956 C3999 ) C1956_=_C4038( C1956 C4038 ) C1956_=_C4060( C1956 C4060 ) C1956_=_C4110( C1956 C4110 ) C1956_=_C4111( C1956 C4111 ) \nC1956_=_C4112( C1956 C4112 ) C1976_=_C1998( C1976 C1998 ) C1976_=_C2155( C1976 C2155 ) C1976_=_C2156( C1976 C2156 ) C1976_=_C2157( C1976 C2157 ) C1976_=_C2158( C1976 C2158 ) \nC1976_=_C2159( C1976 C2159 ) C1976_=_C2160( C1976 C2160 ) C1976_=_C2161( C1976 C2161 ) C1976_=_C2162( C1976 C2162 ) C1976_=_C2163( C1976 C2163 ) C1976_=_C2164( C1976 C2164 ) \nC1976_=_C2165( C1976 C2165 ) C1976_=_C2166( C1976 C2166 ) C1976_=_C2167( C1976 C2167 ) C1976_=_C2169( C1976 C2169 ) C1998_=_C2559( C1998 C2559 ) C1998_=_C2619( C1998 C2619 ) \nC1998_=_C2672( C1998 C2672 ) C1998_=_C3110( C1998 C3110 ) C1998_=_C3202( C1998 C3202 ) C1998_=_C3294( C1998 C3294 ) C1998_=_C3445( C1998 C3445 ) C1998_=_C3497( C1998 C3497 ) \nC1998_=_C3547( C1998 C3547 ) C1998_=_C3586( C1998 C3586 ) C1998_=_C3598( C1998 C3598 ) C1998_=_C3786( C1998 C3786 ) C1998_=_C3995( C1998 C3995 ) C1998_=_C4108( C1998 C4108 ) \nC2021_=_C2041( C2021 C2041 ) C2021_=_C2060( C2021 C2060 ) C2021_=_C2062( C2021 C2062 ) C2021_=_C2063( C2021 C2063 ) C2021_=_C2064( C2021 C2064 ) C2021_=_C2065( C2021 C2065 ) \nC2021_=_C2066( C2021 C2066 ) C2021_=_C2067( C2021 C2067 ) C2021_=_C2068( C2021 C2068 ) C2021_=_C2070( C2021 C2070 ) C2021_=_C2073( C2021 C2073 ) C2021_=_C2074( C2021 C2074 ) \nC2021_=_C2076( C2021 C2076 ) C2021_=_C2077( C2021 C2077 ) C2041_=_C2074( C2041 C2074 ) C2041_=_C2132( C2041 C2132 ) C2041_=_C2243( C2041 C2243 ) C2041_=_C2351( C2041 C2351 ) \nC2041_=_C2410( C2041 C2410 ) C2041_=_C2854( C2041 C2854 ) C2041_=_C3241( C2041 C3241 ) C2041_=_C3506( C2041 C3506 ) C2041_=_C3614( C2041 C3614 ) C2041_=_C3728( C2041 C3728 ) \nC2041_=_C3735( C2041 C3735 ) C2041_=_C3831( C2041 C3831 ) C2041_=_C3917( C2041 C3917 ) C2041_=_C3948( C2041 C3948 ) C2041_=_C3999( C2041 C3999 ) C2041_=_C4038( C2041 C4038 ) \nC2041_=_C4060( C2041 C4060 ) C2041_=_C4110( C2041 C4110 ) C2041_=_C4111( C2041 C4111 ) C2041_=_C4112( C2041 C4112 ) C2060_=_C2062( C2060 C2062 ) C2060_=_C2063( C2060 C2063 ) \nC2060_=_C2064( C2060 C2064 ) C2060_=_C2065( C2060 C2065 ) C2060_=_C2066( C2060 C2066 ) C2060_=_C2067( C2060 C2067 ) C2060_=_C2068( C2060 C2068 ) C2060_=_C2070( C2060 C2070 ) \nC2060_=_C2073( C2060 C2073 ) C2060_=_C2074( C2060 C2074 ) C2060_=_C2076( C2060 C2076 ) C2060_=_C2077( C2060 C2077 ) C2062_=_C2063( C2062 C2063 ) C2062_=_C2064( C2062 C2064 ) \nC2062_=_C2065( C2062 C2065 ) C2062_=_C2066( C2062 C2066 ) C2062_=_C2067( C2062 C2067 ) C2062_=_C2068( C2062 C2068 ) C2062_=_C2070( C2062 C2070 ) C2062_=_C2073( C2062 C2073 ) \nC2062_=_C2074( C2062 C2074 ) C2062_=_C2076( C2062 C2076 ) C2062_=_C2077( C2062 C2077 ) C2062_=_C3166( C2062 C3166 ) C2062_=_C3240( C2062 C3240 ) C2062_=_C3241( C2062 C3241 ) \nC2063_=_C2064( C2063 C2064 ) C2063_=_C2065( C2063 C2065 ) C2063_=_C2066( C2063 C2066 ) C2063_=_C2067( C2063 C2067 ) C2063_=_C2068( C2063 C2068 ) C2063_=_C2070( C2063 C2070 ) \nC2063_=_C2073( C2063 C2073 ) C2063_=_C2074( C2063 C2074 ) C2063_=_C2076( C2063 C2076 ) C2063_=_C2077( C2063 C2077 ) C2063_=_C3171( C2063 C3171 ) C2063_=_C3614( C2063 C3614 ) \nC2064_=_C2065( C2064 C2065 ) C2064_=_C2066( C2064 C2066 ) C2064_=_C2067( C2064 C2067 ) C2064_=_C2068( C2064 C2068 ) C2064_=_C2070( C2064 C2070 ) C2064_=_C2073( C2064 C2073 ) \nC2064_=_C2074( C2064 C2074 ) C2064_=_C2076( C2064 C2076 ) C2064_=_C2077( C2064 C2077 ) C2064_=_C3728( C2064 C3728 ) C2065_=_C2066( C2065 C2066 ) C2065_=_C2067( C2065 C2067 ) \nC2065_=_C2068( C2065 C2068 ) C2065_=_C2070( C2065 C2070 ) C2065_=_C2073( C2065 C2073 ) C2065_=_C2074( C2065 C2074 ) C2065_=_C2076( C2065 C2076 ) C2065_=_C2077( C2065 C2077 ) \nC2066_=_C2067( C2066 C2067 ) C2066_=_C2068( C2066 C2068 ) C2066_=_C2070( C2066 C2070 ) C2066_=_C2073( C2066 C2073 ) C2066_=_C2074( C2066 C2074 ) C2066_=_C2076( C2066 C2076 ) \nC2066_=_C2077( C2066 C2077 ) C2067_=_C2068( C2067 C2068 ) C2067_=_C2070( C2067 C2070 ) C2067_=_C2073( C2067 C2073 ) C2067_=_C2074( C2067 C2074 ) C2067_=_C2076( C2067 C2076 ) \nC2067_=_C2077( C2067 C2077 ) C2067_=_C3917( C2067 C3917 ) C2068_=_C2070( C2068 C2070 ) C2068_=_C2073( C2068 C2073 ) C2068_=_C2074( C2068 C2074 ) C2068_=_C2076( C2068 C2076 ) \nC2068_=_C2077( C2068 C2077 ) C2070_=_C2073( C2070 C2073 ) C2070_=_C2074( C2070 C2074 ) C2070_=_C2076( C2070 C2076 ) C2070_=_C2077( C2070 C2077 ) C2070_=_C4038( C2070 C4038 ) \nC2073_=_C2074( C2073 C2074 ) C2073_=_C2076( C2073 C2076 ) C2073_=_C2077( C2073 C2077 ) C2073_=_C4106( C2073 C4106 ) C2073_=_C4108( C2073 C4108 ) C2074_=_C2076( C2074 C2076 ) \nC2074_=_C2077( C2074 C2077 ) C2074_=_C2132( C2074 C2132 ) C2074_=_C2243( C2074 C2243 ) C2074_=_C2351( C2074 C2351 ) C2074_=_C2410( C2074 C2410 ) C2074_=_C2854( C2074 C2854 ) \nC2074_=_C3241( C2074 C3241 ) C2074_=_C3506( C2074 C3506 ) C2074_=_C3614( C2074 C3614 ) C2074_=_C3728( C2074 C3728 ) C2074_=_C3735( C2074 C3735 ) C2074_=_C3831( C2074 C3831 ) \nC2074_=_C3917( C2074 C3917 ) C2074_=_C3948( C2074 C3948 ) C2074_=_C3999( C2074 C3999 ) C2074_=_C4038( C2074 C4038 ) C2074_=_C4060( C2074 C4060 ) C2074_=_C4110( C2074 C4110 ) \nC2074_=_C4111( C2074 C4111 ) C2074_=_C4112( C2074 C4112 ) C2076_=_C2077( C2076 C2077 ) C2077_=_C3970( C2077 C3970 ) C2077_=_C4057( C2077 C4057 ) C2077_=_C4104( C2077 C4104 ) \nC2077_=_C4111( C2077 C4111 ) C2082_=_C2394( C2082 C2394 ) C2082_=_C2746( C2082 C2746 ) C2082_=_C2840( C2082 C2840 ) C2082_=_C2935( C2082 C2935 ) C2082_=_C3165( C2082 C3165 ) \nC2082_=_C3166( C2082 C3166 ) C2082_=_C3167( C2082 C3167 ) C2082_=_C3168( C2082 C3168 ) C2082_=_C3169( C2082 C3169 ) C2082_=_C3171( C2082 C3171 ) C2082_=_C3172( C2082 C3172 ) \nC2082_=_C3173( C2082 C3173 ) C2082_=_C3174( C2082 C3174 ) C2082_=_C3175( C2082 C3175 ) C2082_=_C3176( C2082 C3176 ) C2082_=_C3177( C2082 C3177 ) C2082_=_C3178( C2082 C3178 ) \nC2132_=_C2243( C2132 C2243 ) C2132_=_C2351( C2132 C2351 ) C2132_=_C2410( C2132 C2410 ) C2132_=_C2854( C2132 C2854 ) C2132_=_C3241( C2132 C3241 ) C2132_=_C3506( C2132 C3506 ) \nC2132_=_C3614( C2132 C3614 ) C2132_=_C3728( C2132 C3728 ) C2132_=_C3735( C2132 C3735 ) C2132_=_C3831( C2132 C3831 ) C2132_=_C3917( C2132 C3917 ) C2132_=_C3948( C2132 C3948 ) \nC2132_=_C3999( C2132 C3999 ) C2132_=_C4038( C2132 C4038 ) C2132_=_C4060( C2132 C4060 ) C2132_=_C4110( C2132 C4110 ) C2132_=_C4111( C2132 C4111 ) C2132_=_C4112( C2132 C4112 ) \nC2155_=_C2156( C2155 C2156 ) C2155_=_C2157( C2155 C2157 ) C2155_=_C2158( C2155 C2158 ) C2155_=_C2159( C2155 C2159 ) C2155_=_C2160( C2155 C2160 ) C2155_=_C2161( C2155 C2161 ) \nC2155_=_C2162( C2155 C2162 ) C2155_=_C2163( C2155 C2163 ) C2155_=_C2164( C2155 C2164 ) C2155_=_C2165( C2155 C2165 ) C2155_=_C2166( C2155 C2166 ) C2155_=_C2167( C2155 C2167 ) \nC2155_=_C2169( C2155 C2169 ) C2155_=_C2619( C2155 C2619 ) C2156_=_C2157( C2156 C2157 ) C2156_=_C2158( C2156 C2158 ) C2156_=_C2159( C2156 C2159 ) C2156_=_C2160( C2156 C2160 ) \nC2156_=_C2161( C2156 C2161 ) C2156_=_C2162( C2156 C2162 ) C2156_=_C2163( C2156 C2163 ) C2156_=_C2164( C2156 C2164 ) C2156_=_C2165( C2156 C2165 ) C2156_=_C2166( C2156 C2166 ) \nC2156_=_C2167( C2156 C2167 ) C2156_=_C2169( C2156 C2169 ) C2156_=_C2671( C2156 C2671 ) C2156_=_C2672( C2156 C2672 ) C2157_=_C2158( C2157 C2158 ) C2157_=_C2159( C2157 C2159 ) \nC2157_=_C2160( C2157 C2160 ) C2157_=_C2161( C2157 C2161 ) C2157_=_C2162( C2157 C2162 ) C2157_=_C2163( C2157 C2163 ) C2157_=_C2164( C2157 C2164 ) C2157_=_C2165( C2157 C2165 ) \nC2157_=_C2166( C2157 C2166 ) C2157_=_C2167( C2157 C2167 ) C2157_=_C2169( C2157 C2169 ) C2157_=_C3110( C2157 C3110 ) C2158_=_C2159( C2158 C2159 ) C2158_=_C2160( C2158 C2160 ) \nC2158_=_C2161( C2158 C2161 ) C2158_=_C2162( C2158 C2162 ) C2158_=_C2163( C2158 C2163 ) C2158_=_C2164( C2158 C2164 ) C2158_=_C2165( C2158 C2165 ) C2158_=_C2166( C2158 C2166 ) \nC2158_=_C2167( C2158 C2167 ) C2158_=_C2169( C2158 C2169 ) C2158_=_C3202( C2158 C3202 ) C2159_=_C2160( C2159 C2160 ) C2159_=_C2161( C2159 C2161 ) C2159_=_C2162( C2159 C2162 ) \nC2159_=_C2163( C2159 C2163 ) C2159_=_C2164( C2159 C2164 ) C2159_=_C2165( C2159 C2165 ) C2159_=_C2166( C2159 C2166 ) C2159_=_C2167( C2159 C2167 ) C2159_=_C2169( C2159 C2169 ) \nC2159_=_C3475( C2159 C3475 ) C2160_=_C2161( C2160 C2161 ) C2160_=_C2162( C2160 C2162 ) C2160_=_C2163( C2160 C2163 ) C2160_=_C2164( C2160 C2164 ) C2160_=_C2165( C2160 C2165 ) \nC2160_=_C2166( C2160 C2166 ) C2160_=_C2167( C2160 C2167 ) C2160_=_C2169( C2160 C2169 ) C2160_=_C3520( C2160 C3520 ) C2161_=_C2162( C2161 C2162 ) C2161_=_C2163( C2161 C2163 ) \nC2161_=_C2164( C2161 C2164 ) C2161_=_C2165( C2161 C2165 ) C2161_=_C2166( C2161 C2166 ) C2161_=_C2167( C2161 C2167 ) C2161_=_C2169( C2161 C2169 ) C2161_=_C2489( C2161 C2489 ) \nC2161_=_C3547( C2161 C3547 ) C2162_=_C2163( C2162 C2163 ) C2162_=_C2164( C2162 C2164 ) C2162_=_C2165( C2162 C2165 ) C2162_=_C2166( C2162 C2166 ) C2162_=_C2167( C2162 C2167 ) \nC2162_=_C2169( C2162 C2169 ) C2162_=_C3586( C2162 C3586 ) C2163_=_C2164( C2163 C2164 ) C2163_=_C2165( C2163 C2165 ) C2163_=_C2166( C2163 C2166 ) C2163_=_C2167( C2163 C2167 ) \nC2163_=_C2169(</w:t>
      </w:r>
    </w:p>
    <w:p>
      <w:pPr>
        <w:pStyle w:val="PreformattedText"/>
        <w:bidi w:val="0"/>
        <w:spacing w:before="0" w:after="0"/>
        <w:jc w:val="left"/>
        <w:rPr/>
      </w:pPr>
      <w:r>
        <w:rPr/>
        <w:t xml:space="preserve"> </w:t>
      </w:r>
      <w:r>
        <w:rPr/>
        <w:t>C2163 C2169 ) C2163_=_C2268( C2163 C2268 ) C2163_=_C2402( C2163 C2402 ) C2163_=_C2712( C2163 C2712 ) C2163_=_C2842( C2163 C2842 ) C2163_=_C3475( C2163 C3475 ) \nC2163_=_C3520( C2163 C3520 ) C2163_=_C3599( C2163 C3599 ) C2163_=_C3600( C2163 C3600 ) C2163_=_C3601( C2163 C3601 ) C2163_=_C3602( C2163 C3602 ) C2163_=_C3603( C2163 C3603 ) \nC2163_=_C3604( C2163 C3604 ) C2163_=_C3605( C2163 C3605 ) C2163_=_C3606( C2163 C3606 ) C2164_=_C2165( C2164 C2165 ) C2164_=_C2166( C2164 C2166 ) C2164_=_C2167( C2164 C2167 ) \nC2164_=_C2169( C2164 C2169 ) C2164_=_C3599( C2164 C3599 ) C2165_=_C2166( C2165 C2166 ) C2165_=_C2167( C2165 C2167 ) C2165_=_C2169( C2165 C2169 ) C2165_=_C3786( C2165 C3786 ) \nC2166_=_C2167( C2166 C2167 ) C2166_=_C2169( C2166 C2169 ) C2166_=_C3603( C2166 C3603 ) C2167_=_C2169( C2167 C2169 ) C2167_=_C2493( C2167 C2493 ) C2167_=_C3604( C2167 C3604 ) \nC2169_=_C3995( C2169 C3995 ) C2190_=_C2259( C2190 C2259 ) C2190_=_C2652( C2190 C2652 ) C2190_=_C3041( C2190 C3041 ) C2190_=_C3240( C2190 C3240 ) C2190_=_C3287( C2190 C3287 ) \nC2190_=_C3566( C2190 C3566 ) C2190_=_C3760( C2190 C3760 ) C2190_=_C3934( C2190 C3934 ) C2190_=_C3953( C2190 C3953 ) C2190_=_C4101( C2190 C4101 ) C2190_=_C4103( C2190 C4103 ) \nC2190_=_C4104( C2190 C4104 ) C2243_=_C2351( C2243 C2351 ) C2243_=_C2410( C2243 C2410 ) C2243_=_C2854( C2243 C2854 ) C2243_=_C3241( C2243 C3241 ) C2243_=_C3506( C2243 C3506 ) \nC2243_=_C3614( C2243 C3614 ) C2243_=_C3728( C2243 C3728 ) C2243_=_C3735( C2243 C3735 ) C2243_=_C3831( C2243 C3831 ) C2243_=_C3917( C2243 C3917 ) C2243_=_C3948( C2243 C3948 ) \nC2243_=_C3999( C2243 C3999 ) C2243_=_C4038( C2243 C4038 ) C2243_=_C4060( C2243 C4060 ) C2243_=_C4110( C2243 C4110 ) C2243_=_C4111( C2243 C4111 ) C2243_=_C4112( C2243 C4112 ) \nC2259_=_C2652( C2259 C2652 ) C2259_=_C3041( C2259 C3041 ) C2259_=_C3240( C2259 C3240 ) C2259_=_C3287( C2259 C3287 ) C2259_=_C3566( C2259 C3566 ) C2259_=_C3760( C2259 C3760 ) \nC2259_=_C3934( C2259 C3934 ) C2259_=_C3953( C2259 C3953 ) C2259_=_C4101( C2259 C4101 ) C2259_=_C4103( C2259 C4103 ) C2259_=_C4104( C2259 C4104 ) C2268_=_C2402( C2268 C2402 ) \nC2268_=_C2712( C2268 C2712 ) C2268_=_C2842( C2268 C2842 ) C2268_=_C3475( C2268 C3475 ) C2268_=_C3520( C2268 C3520 ) C2268_=_C3599( C2268 C3599 ) C2268_=_C3600( C2268 C3600 ) \nC2268_=_C3601( C2268 C3601 ) C2268_=_C3602( C2268 C3602 ) C2268_=_C3603( C2268 C3603 ) C2268_=_C3604( C2268 C3604 ) C2268_=_C3605( C2268 C3605 ) C2268_=_C3606( C2268 C3606 ) \nC2293_=_C2512( C2293 C2512 ) C2293_=_C2792( C2293 C2792 ) C2293_=_C2990( C2293 C2990 ) C2293_=_C3283( C2293 C3283 ) C2293_=_C3386( C2293 C3386 ) C2293_=_C3753( C2293 C3753 ) \nC2293_=_C3930( C2293 C3930 ) C2293_=_C3963( C2293 C3963 ) C2293_=_C3964( C2293 C3964 ) C2293_=_C3966( C2293 C3966 ) C2293_=_C3968( C2293 C3968 ) C2293_=_C3970( C2293 C3970 ) \nC2303_=_C2389( C2303 C2389 ) C2303_=_C2483( C2303 C2483 ) C2303_=_C2484( C2303 C2484 ) C2303_=_C2485( C2303 C2485 ) C2303_=_C2486( C2303 C2486 ) C2303_=_C2488( C2303 C2488 ) \nC2303_=_C2489( C2303 C2489 ) C2303_=_C2491( C2303 C2491 ) C2303_=_C2492( C2303 C2492 ) C2303_=_C2493( C2303 C2493 ) C2303_=_C2494( C2303 C2494 ) C2303_=_C2495( C2303 C2495 ) \nC2303_=_C2496( C2303 C2496 ) C2303_=_C2497( C2303 C2497 ) C2303_=_C2498( C2303 C2498 ) C2303_=_C2500( C2303 C2500 ) C2351_=_C2410( C2351 C2410 ) C2351_=_C2854( C2351 C2854 ) \nC2351_=_C3241( C2351 C3241 ) C2351_=_C3506( C2351 C3506 ) C2351_=_C3614( C2351 C3614 ) C2351_=_C3728( C2351 C3728 ) C2351_=_C3735( C2351 C3735 ) C2351_=_C3831( C2351 C3831 ) \nC2351_=_C3917( C2351 C3917 ) C2351_=_C3948( C2351 C3948 ) C2351_=_C3999( C2351 C3999 ) C2351_=_C4038( C2351 C4038 ) C2351_=_C4060( C2351 C4060 ) C2351_=_C4110( C2351 C4110 ) \nC2351_=_C4111( C2351 C4111 ) C2351_=_C4112( C2351 C4112 ) C2380_=_C2557( C2380 C2557 ) C2380_=_C2671( C2380 C2671 ) C2380_=_C3061( C2380 C3061 ) C2380_=_C3262( C2380 C3262 ) \nC2380_=_C3292( C2380 C3292 ) C2380_=_C3444( C2380 C3444 ) C2380_=_C3494( C2380 C3494 ) C2380_=_C3597( C2380 C3597 ) C2380_=_C4085( C2380 C4085 ) C2380_=_C4087( C2380 C4087 ) \nC2380_=_C4094( C2380 C4094 ) C2380_=_C4106( C2380 C4106 ) C2389_=_C2394( C2389 C2394 ) C2389_=_C2402( C2389 C2402 ) C2389_=_C2410( C2389 C2410 ) C2389_=_C2483( C2389 C2483 ) \nC2389_=_C2484( C2389 C2484 ) C2389_=_C2485( C2389 C2485 ) C2389_=_C2486( C2389 C2486 ) C2389_=_C2488( C2389 C2488 ) C2389_=_C2489( C2389 C2489 ) C2389_=_C2491( C2389 C2491 ) \nC2389_=_C2492( C2389 C2492 ) C2389_=_C2493( C2389 C2493 ) C2389_=_C2494( C2389 C2494 ) C2389_=_C2495( C2389 C2495 ) C2389_=_C2496( C2389 C2496 ) C2389_=_C2497( C2389 C2497 ) \nC2389_=_C2498( C2389 C2498 ) C2389_=_C2500( C2389 C2500 ) C2394_=_C2402( C2394 C2402 ) C2394_=_C2410( C2394 C2410 ) C2394_=_C2746( C2394 C2746 ) C2394_=_C2840( C2394 C2840 ) \nC2394_=_C2935( C2394 C2935 ) C2394_=_C3165( C2394 C3165 ) C2394_=_C3166( C2394 C3166 ) C2394_=_C3167( C2394 C3167 ) C2394_=_C3168( C2394 C3168 ) C2394_=_C3169( C2394 C3169 ) \nC2394_=_C3171( C2394 C3171 ) C2394_=_C3172( C2394 C3172 ) C2394_=_C3173( C2394 C3173 ) C2394_=_C3174( C2394 C3174 ) C2394_=_C3175( C2394 C3175 ) C2394_=_C3176( C2394 C3176 ) \nC2394_=_C3177( C2394 C3177 ) C2394_=_C3178( C2394 C3178 ) C2402_=_C2410( C2402 C2410 ) C2402_=_C2712( C2402 C2712 ) C2402_=_C2842( C2402 C2842 ) C2402_=_C3475( C2402 C3475 ) \nC2402_=_C3520( C2402 C3520 ) C2402_=_C3599( C2402 C3599 ) C2402_=_C3600( C2402 C3600 ) C2402_=_C3601( C2402 C3601 ) C2402_=_C3602( C2402 C3602 ) C2402_=_C3603( C2402 C3603 ) \nC2402_=_C3604( C2402 C3604 ) C2402_=_C3605( C2402 C3605 ) C2402_=_C3606( C2402 C3606 ) C2410_=_C2854( C2410 C2854 ) C2410_=_C3241( C2410 C3241 ) C2410_=_C3506( C2410 C3506 ) \nC2410_=_C3614( C2410 C3614 ) C2410_=_C3728( C2410 C3728 ) C2410_=_C3735( C2410 C3735 ) C2410_=_C3831( C2410 C3831 ) C2410_=_C3917( C2410 C3917 ) C2410_=_C3948( C2410 C3948 ) \nC2410_=_C3999( C2410 C3999 ) C2410_=_C4038( C2410 C4038 ) C2410_=_C4060( C2410 C4060 ) C2410_=_C4110( C2410 C4110 ) C2410_=_C4111( C2410 C4111 ) C2410_=_C4112( C2410 C4112 ) \nC2483_=_C2484( C2483 C2484 ) C2483_=_C2485( C2483 C2485 ) C2483_=_C2486( C2483 C2486 ) C2483_=_C2488( C2483 C2488 ) C2483_=_C2489( C2483 C2489 ) C2483_=_C2491( C2483 C2491 ) \nC2483_=_C2492( C2483 C2492 ) C2483_=_C2493( C2483 C2493 ) C2483_=_C2494( C2483 C2494 ) C2483_=_C2495( C2483 C2495 ) C2483_=_C2496( C2483 C2496 ) C2483_=_C2497( C2483 C2497 ) \nC2483_=_C2498( C2483 C2498 ) C2483_=_C2500( C2483 C2500 ) C2484_=_C2485( C2484 C2485 ) C2484_=_C2486( C2484 C2486 ) C2484_=_C2488( C2484 C2488 ) C2484_=_C2489( C2484 C2489 ) \nC2484_=_C2491( C2484 C2491 ) C2484_=_C2492( C2484 C2492 ) C2484_=_C2493( C2484 C2493 ) C2484_=_C2494( C2484 C2494 ) C2484_=_C2495( C2484 C2495 ) C2484_=_C2496( C2484 C2496 ) \nC2484_=_C2497( C2484 C2497 ) C2484_=_C2498( C2484 C2498 ) C2484_=_C2500( C2484 C2500 ) C2485_=_C2486( C2485 C2486 ) C2485_=_C2488( C2485 C2488 ) C2485_=_C2489( C2485 C2489 ) \nC2485_=_C2491( C2485 C2491 ) C2485_=_C2492( C2485 C2492 ) C2485_=_C2493( C2485 C2493 ) C2485_=_C2494( C2485 C2494 ) C2485_=_C2495( C2485 C2495 ) C2485_=_C2496( C2485 C2496 ) \nC2485_=_C2497( C2485 C2497 ) C2485_=_C2498( C2485 C2498 ) C2485_=_C2500( C2485 C2500 ) C2485_=_C2840( C2485 C2840 ) C2485_=_C2842( C2485 C2842 ) C2485_=_C2854( C2485 C2854 ) \nC2486_=_C2488( C2486 C2488 ) C2486_=_C2489( C2486 C2489 ) C2486_=_C2491( C2486 C2491 ) C2486_=_C2492( C2486 C2492 ) C2486_=_C2493( C2486 C2493 ) C2486_=_C2494( C2486 C2494 ) \nC2486_=_C2495( C2486 C2495 ) C2486_=_C2496( C2486 C2496 ) C2486_=_C2497( C2486 C2497 ) C2486_=_C2498( C2486 C2498 ) C2486_=_C2500( C2486 C2500 ) C2488_=_C2489( C2488 C2489 ) \nC2488_=_C2491( C2488 C2491 ) C2488_=_C2492( C2488 C2492 ) C2488_=_C2493( C2488 C2493 ) C2488_=_C2494( C2488 C2494 ) C2488_=_C2495( C2488 C2495 ) C2488_=_C2496( C2488 C2496 ) \nC2488_=_C2497( C2488 C2497 ) C2488_=_C2498( C2488 C2498 ) C2488_=_C2500( C2488 C2500 ) C2489_=_C2491( C2489 C2491 ) C2489_=_C2492( C2489 C2492 ) C2489_=_C2493( C2489 C2493 ) \nC2489_=_C2494( C2489 C2494 ) C2489_=_C2495( C2489 C2495 ) C2489_=_C2496( C2489 C2496 ) C2489_=_C2497( C2489 C2497 ) C2489_=_C2498( C2489 C2498 ) C2489_=_C2500( C2489 C2500 ) \nC2489_=_C3547( C2489 C3547 ) C2491_=_C2492( C2491 C2492 ) C2491_=_C2493( C2491 C2493 ) C2491_=_C2494( C2491 C2494 ) C2491_=_C2495( C2491 C2495 ) C2491_=_C2496( C2491 C2496 ) \nC2491_=_C2497( C2491 C2497 ) C2491_=_C2498( C2491 C2498 ) C2491_=_C2500( C2491 C2500 ) C2492_=_C2493( C2492 C2493 ) C2492_=_C2494( C2492 C2494 ) C2492_=_C2495( C2492 C2495 ) \nC2492_=_C2496( C2492 C2496 ) C2492_=_C2497( C2492 C2497 ) C2492_=_C2498( C2492 C2498 ) C2492_=_C2500( C2492 C2500 ) C2492_=_C3173( C2492 C3173 ) C2492_=_C3601( C2492 C3601 ) \nC2492_=_C3831( C2492 C3831 ) C2493_=_C2494( C2493 C2494 ) C2493_=_C2495( C2493 C2495 ) C2493_=_C2496( C2493 C2496 ) C2493_=_C2497( C2493 C2497 ) C2493_=_C2498( C2493 C2498 ) \nC2493_=_C2500( C2493 C2500 ) C2493_=_C3604( C2493 C3604 ) C2494_=_C2495( C2494 C2495 ) C2494_=_C2496( C2494 C2496 ) C2494_=_C2497( C2494 C2497 ) C2494_=_C2498( C2494 C2498 ) \nC2494_=_C2500( C2494 C2500 ) C2494_=_C3176( C2494 C3176 ) C2494_=_C3605( C2494 C3605 ) C2494_=_C3948( C2494 C3948 ) C2495_=_C2496( C2495 C2496 ) C2495_=_C2497( C2495 C2497 ) \nC2495_=_C2498( C2495 C2498 ) C2495_=_C2500( C2495 C2500 ) C2495_=_C3178( C2495 C3178 ) C2495_=_C3606( C2495 C3606 ) C2495_=_C3999( C2495 C3999 ) C2496_=_C2497( C2496 C2497 ) \nC2496_=_C2498( C2496 C2498 ) C2496_=_C2500( C2496 C2500 ) C2497_=_C2498( C2497 C2498 ) C2497_=_C2500( C2497 C2500 ) C2498_=_C2500( C2498 C2500 ) C2512_=_C2792( C2512 C2792 ) \nC2512_=_C2990( C2512 C2990 ) C2512_=_C3283( C2512 C3283 ) C2512_=_C3386( C2512 C3386 ) C2512_=_C3753( C2512 C3753 ) C2512_=_C3930( C2512 C3930 ) C2512_=_C3963( C2512 C3963 ) \nC2512_=_C3964( C2512 C3964 ) C2512_=_C3966( C2512 C3966 ) C2512_=_C3968( C2512 C3968 ) C2512_=_C3970( C2512 C3970 ) C2557_=_C2559( C2557 C2559 ) C2557_=_C2671( C2557 C2671 ) \nC2557_=_C3061( C2557 C3061 ) C2557_=_C3262( C2557 C3262 ) C2557_=_C3292(</w:t>
      </w:r>
    </w:p>
    <w:p>
      <w:pPr>
        <w:pStyle w:val="PreformattedText"/>
        <w:bidi w:val="0"/>
        <w:spacing w:before="0" w:after="0"/>
        <w:jc w:val="left"/>
        <w:rPr/>
      </w:pPr>
      <w:r>
        <w:rPr/>
        <w:t xml:space="preserve"> </w:t>
      </w:r>
      <w:r>
        <w:rPr/>
        <w:t>C2557 C3292 ) C2557_=_C3444( C2557 C3444 ) C2557_=_C3494( C2557 C3494 ) C2557_=_C3597( C2557 C3597 ) \nC2557_=_C4085( C2557 C4085 ) C2557_=_C4087( C2557 C4087 ) C2557_=_C4094( C2557 C4094 ) C2557_=_C4106( C2557 C4106 ) C2559_=_C2619( C2559 C2619 ) C2559_=_C2672( C2559 C2672 ) \nC2559_=_C3110( C2559 C3110 ) C2559_=_C3202( C2559 C3202 ) C2559_=_C3294( C2559 C3294 ) C2559_=_C3445( C2559 C3445 ) C2559_=_C3497( C2559 C3497 ) C2559_=_C3547( C2559 C3547 ) \nC2559_=_C3586( C2559 C3586 ) C2559_=_C3598( C2559 C3598 ) C2559_=_C3786( C2559 C3786 ) C2559_=_C3995( C2559 C3995 ) C2559_=_C4108( C2559 C4108 ) C2619_=_C2672( C2619 C2672 ) \nC2619_=_C3110( C2619 C3110 ) C2619_=_C3202( C2619 C3202 ) C2619_=_C3294( C2619 C3294 ) C2619_=_C3445( C2619 C3445 ) C2619_=_C3497( C2619 C3497 ) C2619_=_C3547( C2619 C3547 ) \nC2619_=_C3586( C2619 C3586 ) C2619_=_C3598( C2619 C3598 ) C2619_=_C3786( C2619 C3786 ) C2619_=_C3995( C2619 C3995 ) C2619_=_C4108( C2619 C4108 ) C2652_=_C3041( C2652 C3041 ) \nC2652_=_C3240( C2652 C3240 ) C2652_=_C3287( C2652 C3287 ) C2652_=_C3566( C2652 C3566 ) C2652_=_C3760( C2652 C3760 ) C2652_=_C3934( C2652 C3934 ) C2652_=_C3953( C2652 C3953 ) \nC2652_=_C4101( C2652 C4101 ) C2652_=_C4103( C2652 C4103 ) C2652_=_C4104( C2652 C4104 ) C2671_=_C2672( C2671 C2672 ) C2671_=_C3061( C2671 C3061 ) C2671_=_C3262( C2671 C3262 ) \nC2671_=_C3292( C2671 C3292 ) C2671_=_C3444( C2671 C3444 ) C2671_=_C3494( C2671 C3494 ) C2671_=_C3597( C2671 C3597 ) C2671_=_C4085( C2671 C4085 ) C2671_=_C4087( C2671 C4087 ) \nC2671_=_C4094( C2671 C4094 ) C2671_=_C4106( C2671 C4106 ) C2672_=_C3110( C2672 C3110 ) C2672_=_C3202( C2672 C3202 ) C2672_=_C3294( C2672 C3294 ) C2672_=_C3445( C2672 C3445 ) \nC2672_=_C3497( C2672 C3497 ) C2672_=_C3547( C2672 C3547 ) C2672_=_C3586( C2672 C3586 ) C2672_=_C3598( C2672 C3598 ) C2672_=_C3786( C2672 C3786 ) C2672_=_C3995( C2672 C3995 ) \nC2672_=_C4108( C2672 C4108 ) C2712_=_C2842( C2712 C2842 ) C2712_=_C3475( C2712 C3475 ) C2712_=_C3520( C2712 C3520 ) C2712_=_C3599( C2712 C3599 ) C2712_=_C3600( C2712 C3600 ) \nC2712_=_C3601( C2712 C3601 ) C2712_=_C3602( C2712 C3602 ) C2712_=_C3603( C2712 C3603 ) C2712_=_C3604( C2712 C3604 ) C2712_=_C3605( C2712 C3605 ) C2712_=_C3606( C2712 C3606 ) \nC2746_=_C2840( C2746 C2840 ) C2746_=_C2935( C2746 C2935 ) C2746_=_C3165( C2746 C3165 ) C2746_=_C3166( C2746 C3166 ) C2746_=_C3167( C2746 C3167 ) C2746_=_C3168( C2746 C3168 ) \nC2746_=_C3169( C2746 C3169 ) C2746_=_C3171( C2746 C3171 ) C2746_=_C3172( C2746 C3172 ) C2746_=_C3173( C2746 C3173 ) C2746_=_C3174( C2746 C3174 ) C2746_=_C3175( C2746 C3175 ) \nC2746_=_C3176( C2746 C3176 ) C2746_=_C3177( C2746 C3177 ) C2746_=_C3178( C2746 C3178 ) C2792_=_C2990( C2792 C2990 ) C2792_=_C3283( C2792 C3283 ) C2792_=_C3386( C2792 C3386 ) \nC2792_=_C3753( C2792 C3753 ) C2792_=_C3930( C2792 C3930 ) C2792_=_C3963( C2792 C3963 ) C2792_=_C3964( C2792 C3964 ) C2792_=_C3966( C2792 C3966 ) C2792_=_C3968( C2792 C3968 ) \nC2792_=_C3970( C2792 C3970 ) C2840_=_C2842( C2840 C2842 ) C2840_=_C2854( C2840 C2854 ) C2840_=_C2935( C2840 C2935 ) C2840_=_C3165( C2840 C3165 ) C2840_=_C3166( C2840 C3166 ) \nC2840_=_C3167( C2840 C3167 ) C2840_=_C3168( C2840 C3168 ) C2840_=_C3169( C2840 C3169 ) C2840_=_C3171( C2840 C3171 ) C2840_=_C3172( C2840 C3172 ) C2840_=_C3173( C2840 C3173 ) \nC2840_=_C3174( C2840 C3174 ) C2840_=_C3175( C2840 C3175 ) C2840_=_C3176( C2840 C3176 ) C2840_=_C3177( C2840 C3177 ) C2840_=_C3178( C2840 C3178 ) C2842_=_C2854( C2842 C2854 ) \nC2842_=_C3475( C2842 C3475 ) C2842_=_C3520( C2842 C3520 ) C2842_=_C3599( C2842 C3599 ) C2842_=_C3600( C2842 C3600 ) C2842_=_C3601( C2842 C3601 ) C2842_=_C3602( C2842 C3602 ) \nC2842_=_C3603( C2842 C3603 ) C2842_=_C3604( C2842 C3604 ) C2842_=_C3605( C2842 C3605 ) C2842_=_C3606( C2842 C3606 ) C2854_=_C3241( C2854 C3241 ) C2854_=_C3506( C2854 C3506 ) \nC2854_=_C3614( C2854 C3614 ) C2854_=_C3728( C2854 C3728 ) C2854_=_C3735( C2854 C3735 ) C2854_=_C3831( C2854 C3831 ) C2854_=_C3917( C2854 C3917 ) C2854_=_C3948( C2854 C3948 ) \nC2854_=_C3999( C2854 C3999 ) C2854_=_C4038( C2854 C4038 ) C2854_=_C4060( C2854 C4060 ) C2854_=_C4110( C2854 C4110 ) C2854_=_C4111( C2854 C4111 ) C2854_=_C4112( C2854 C4112 ) \nC2935_=_C3165( C2935 C3165 ) C2935_=_C3166( C2935 C3166 ) C2935_=_C3167( C2935 C3167 ) C2935_=_C3168( C2935 C3168 ) C2935_=_C3169( C2935 C3169 ) C2935_=_C3171( C2935 C3171 ) \nC2935_=_C3172( C2935 C3172 ) C2935_=_C3173( C2935 C3173 ) C2935_=_C3174( C2935 C3174 ) C2935_=_C3175( C2935 C3175 ) C2935_=_C3176( C2935 C3176 ) C2935_=_C3177( C2935 C3177 ) \nC2935_=_C3178( C2935 C3178 ) C2990_=_C3283( C2990 C3283 ) C2990_=_C3386( C2990 C3386 ) C2990_=_C3753( C2990 C3753 ) C2990_=_C3930( C2990 C3930 ) C2990_=_C3963( C2990 C3963 ) \nC2990_=_C3964( C2990 C3964 ) C2990_=_C3966( C2990 C3966 ) C2990_=_C3968( C2990 C3968 ) C2990_=_C3970( C2990 C3970 ) C3041_=_C3240( C3041 C3240 ) C3041_=_C3287( C3041 C3287 ) \nC3041_=_C3566( C3041 C3566 ) C3041_=_C3760( C3041 C3760 ) C3041_=_C3934( C3041 C3934 ) C3041_=_C3953( C3041 C3953 ) C3041_=_C4101( C3041 C4101 ) C3041_=_C4103( C3041 C4103 ) \nC3041_=_C4104( C3041 C4104 ) C3061_=_C3262( C3061 C3262 ) C3061_=_C3292( C3061 C3292 ) C3061_=_C3444( C3061 C3444 ) C3061_=_C3494( C3061 C3494 ) C3061_=_C3597( C3061 C3597 ) \nC3061_=_C4085( C3061 C4085 ) C3061_=_C4087( C3061 C4087 ) C3061_=_C4094( C3061 C4094 ) C3061_=_C4106( C3061 C4106 ) C3110_=_C3202( C3110 C3202 ) C3110_=_C3294( C3110 C3294 ) \nC3110_=_C3445( C3110 C3445 ) C3110_=_C3497( C3110 C3497 ) C3110_=_C3547( C3110 C3547 ) C3110_=_C3586( C3110 C3586 ) C3110_=_C3598( C3110 C3598 ) C3110_=_C3786( C3110 C3786 ) \nC3110_=_C3995( C3110 C3995 ) C3110_=_C4108( C3110 C4108 ) C3165_=_C3166( C3165 C3166 ) C3165_=_C3167( C3165 C3167 ) C3165_=_C3168( C3165 C3168 ) C3165_=_C3169( C3165 C3169 ) \nC3165_=_C3171( C3165 C3171 ) C3165_=_C3172( C3165 C3172 ) C3165_=_C3173( C3165 C3173 ) C3165_=_C3174( C3165 C3174 ) C3165_=_C3175( C3165 C3175 ) C3165_=_C3176( C3165 C3176 ) \nC3165_=_C3177( C3165 C3177 ) C3165_=_C3178( C3165 C3178 ) C3166_=_C3167( C3166 C3167 ) C3166_=_C3168( C3166 C3168 ) C3166_=_C3169( C3166 C3169 ) C3166_=_C3171( C3166 C3171 ) \nC3166_=_C3172( C3166 C3172 ) C3166_=_C3173( C3166 C3173 ) C3166_=_C3174( C3166 C3174 ) C3166_=_C3175( C3166 C3175 ) C3166_=_C3176( C3166 C3176 ) C3166_=_C3177( C3166 C3177 ) \nC3166_=_C3178( C3166 C3178 ) C3166_=_C3240( C3166 C3240 ) C3166_=_C3241( C3166 C3241 ) C3167_=_C3168( C3167 C3168 ) C3167_=_C3169( C3167 C3169 ) C3167_=_C3171( C3167 C3171 ) \nC3167_=_C3172( C3167 C3172 ) C3167_=_C3173( C3167 C3173 ) C3167_=_C3174( C3167 C3174 ) C3167_=_C3175( C3167 C3175 ) C3167_=_C3176( C3167 C3176 ) C3167_=_C3177( C3167 C3177 ) \nC3167_=_C3178( C3167 C3178 ) C3168_=_C3169( C3168 C3169 ) C3168_=_C3171( C3168 C3171 ) C3168_=_C3172( C3168 C3172 ) C3168_=_C3173( C3168 C3173 ) C3168_=_C3174( C3168 C3174 ) \nC3168_=_C3175( C3168 C3175 ) C3168_=_C3176( C3168 C3176 ) C3168_=_C3177( C3168 C3177 ) C3168_=_C3178( C3168 C3178 ) C3169_=_C3171( C3169 C3171 ) C3169_=_C3172( C3169 C3172 ) \nC3169_=_C3173( C3169 C3173 ) C3169_=_C3174( C3169 C3174 ) C3169_=_C3175( C3169 C3175 ) C3169_=_C3176( C3169 C3176 ) C3169_=_C3177( C3169 C3177 ) C3169_=_C3178( C3169 C3178 ) \nC3169_=_C3566( C3169 C3566 ) C3171_=_C3172( C3171 C3172 ) C3171_=_C3173( C3171 C3173 ) C3171_=_C3174( C3171 C3174 ) C3171_=_C3175( C3171 C3175 ) C3171_=_C3176( C3171 C3176 ) \nC3171_=_C3177( C3171 C3177 ) C3171_=_C3178( C3171 C3178 ) C3171_=_C3614( C3171 C3614 ) C3172_=_C3173( C3172 C3173 ) C3172_=_C3174( C3172 C3174 ) C3172_=_C3175( C3172 C3175 ) \nC3172_=_C3176( C3172 C3176 ) C3172_=_C3177( C3172 C3177 ) C3172_=_C3178( C3172 C3178 ) C3172_=_C3735( C3172 C3735 ) C3173_=_C3174( C3173 C3174 ) C3173_=_C3175( C3173 C3175 ) \nC3173_=_C3176( C3173 C3176 ) C3173_=_C3177( C3173 C3177 ) C3173_=_C3178( C3173 C3178 ) C3173_=_C3601( C3173 C3601 ) C3173_=_C3831( C3173 C3831 ) C3174_=_C3175( C3174 C3175 ) \nC3174_=_C3176( C3174 C3176 ) C3174_=_C3177( C3174 C3177 ) C3174_=_C3178( C3174 C3178 ) C3175_=_C3176( C3175 C3176 ) C3175_=_C3177( C3175 C3177 ) C3175_=_C3178( C3175 C3178 ) \nC3176_=_C3177( C3176 C3177 ) C3176_=_C3178( C3176 C3178 ) C3176_=_C3605( C3176 C3605 ) C3176_=_C3948( C3176 C3948 ) C3177_=_C3178( C3177 C3178 ) C3178_=_C3606( C3178 C3606 ) \nC3178_=_C3999( C3178 C3999 ) C3202_=_C3294( C3202 C3294 ) C3202_=_C3445( C3202 C3445 ) C3202_=_C3497( C3202 C3497 ) C3202_=_C3547( C3202 C3547 ) C3202_=_C3586( C3202 C3586 ) \nC3202_=_C3598( C3202 C3598 ) C3202_=_C3786( C3202 C3786 ) C3202_=_C3995( C3202 C3995 ) C3202_=_C4108( C3202 C4108 ) C3240_=_C3241( C3240 C3241 ) C3240_=_C3287( C3240 C3287 ) \nC3240_=_C3566( C3240 C3566 ) C3240_=_C3760( C3240 C3760 ) C3240_=_C3934( C3240 C3934 ) C3240_=_C3953( C3240 C3953 ) C3240_=_C4101( C3240 C4101 ) C3240_=_C4103( C3240 C4103 ) \nC3240_=_C4104( C3240 C4104 ) C3241_=_C3506( C3241 C3506 ) C3241_=_C3614( C3241 C3614 ) C3241_=_C3728( C3241 C3728 ) C3241_=_C3735( C3241 C3735 ) C3241_=_C3831( C3241 C3831 ) \nC3241_=_C3917( C3241 C3917 ) C3241_=_C3948( C3241 C3948 ) C3241_=_C3999( C3241 C3999 ) C3241_=_C4038( C3241 C4038 ) C3241_=_C4060( C3241 C4060 ) C3241_=_C4110( C3241 C4110 ) \nC3241_=_C4111( C3241 C4111 ) C3241_=_C4112( C3241 C4112 ) C3262_=_C3292( C3262 C3292 ) C3262_=_C3444( C3262 C3444 ) C3262_=_C3494( C3262 C3494 ) C3262_=_C3597( C3262 C3597 ) \nC3262_=_C4085( C3262 C4085 ) C3262_=_C4087( C3262 C4087 ) C3262_=_C4094( C3262 C4094 ) C3262_=_C4106( C3262 C4106 ) C3283_=_C3285( C3283 C3285 ) C3283_=_C3287( C3283 C3287 ) \nC3283_=_C3292( C3283 C3292 ) C3283_=_C3294( C3283 C3294 ) C3283_=_C3386( C3283 C3386 ) C3283_=_C3753( C3283 C3753 ) C3283_=_C3930( C3283 C3930 ) C3283_=_C3963( C3283 C3963 ) \nC3283_=_C3964( C3283 C3964 ) C3283_=_C3966( C3283 C3966 ) C3283_=_C3968( C3283 C3968 ) C3283_=_C3970( C3283 C3970 ) C3285_=_C3287( C3285 C3287 ) C3285_=_C3292( C3285 C3292 ) \nC3285_=_C3294( C3285 C3294 ) C3285_=_C3698( C3285 C3698 ) C3285_=_C3756( C3285 C3756 ) C3285_=_C3932( C3285 C3932 ) C3285_=_C3975(</w:t>
      </w:r>
    </w:p>
    <w:p>
      <w:pPr>
        <w:pStyle w:val="PreformattedText"/>
        <w:bidi w:val="0"/>
        <w:spacing w:before="0" w:after="0"/>
        <w:jc w:val="left"/>
        <w:rPr/>
      </w:pPr>
      <w:r>
        <w:rPr/>
        <w:t xml:space="preserve"> </w:t>
      </w:r>
      <w:r>
        <w:rPr/>
        <w:t>C3285 C3975 ) C3285_=_C4051( C3285 C4051 ) \nC3285_=_C4052( C3285 C4052 ) C3285_=_C4053( C3285 C4053 ) C3285_=_C4055( C3285 C4055 ) C3285_=_C4057( C3285 C4057 ) C3287_=_C3292( C3287 C3292 ) C3287_=_C3294( C3287 C3294 ) \nC3287_=_C3566( C3287 C3566 ) C3287_=_C3760( C3287 C3760 ) C3287_=_C3934( C3287 C3934 ) C3287_=_C3953( C3287 C3953 ) C3287_=_C4101( C3287 C4101 ) C3287_=_C4103( C3287 C4103 ) \nC3287_=_C4104( C3287 C4104 ) C3292_=_C3294( C3292 C3294 ) C3292_=_C3444( C3292 C3444 ) C3292_=_C3494( C3292 C3494 ) C3292_=_C3597( C3292 C3597 ) C3292_=_C4085( C3292 C4085 ) \nC3292_=_C4087( C3292 C4087 ) C3292_=_C4094( C3292 C4094 ) C3292_=_C4106( C3292 C4106 ) C3294_=_C3445( C3294 C3445 ) C3294_=_C3497( C3294 C3497 ) C3294_=_C3547( C3294 C3547 ) \nC3294_=_C3586( C3294 C3586 ) C3294_=_C3598( C3294 C3598 ) C3294_=_C3786( C3294 C3786 ) C3294_=_C3995( C3294 C3995 ) C3294_=_C4108( C3294 C4108 ) C3386_=_C3753( C3386 C3753 ) \nC3386_=_C3930( C3386 C3930 ) C3386_=_C3963( C3386 C3963 ) C3386_=_C3964( C3386 C3964 ) C3386_=_C3966( C3386 C3966 ) C3386_=_C3968( C3386 C3968 ) C3386_=_C3970( C3386 C3970 ) \nC3444_=_C3445( C3444 C3445 ) C3444_=_C3494( C3444 C3494 ) C3444_=_C3597( C3444 C3597 ) C3444_=_C4085( C3444 C4085 ) C3444_=_C4087( C3444 C4087 ) C3444_=_C4094( C3444 C4094 ) \nC3444_=_C4106( C3444 C4106 ) C3445_=_C3497( C3445 C3497 ) C3445_=_C3547( C3445 C3547 ) C3445_=_C3586( C3445 C3586 ) C3445_=_C3598( C3445 C3598 ) C3445_=_C3786( C3445 C3786 ) \nC3445_=_C3995( C3445 C3995 ) C3445_=_C4108( C3445 C4108 ) C3475_=_C3520( C3475 C3520 ) C3475_=_C3599( C3475 C3599 ) C3475_=_C3600( C3475 C3600 ) C3475_=_C3601( C3475 C3601 ) \nC3475_=_C3602( C3475 C3602 ) C3475_=_C3603( C3475 C3603 ) C3475_=_C3604( C3475 C3604 ) C3475_=_C3605( C3475 C3605 ) C3475_=_C3606( C3475 C3606 ) C3494_=_C3497( C3494 C3497 ) \nC3494_=_C3597( C3494 C3597 ) C3494_=_C4085( C3494 C4085 ) C3494_=_C4087( C3494 C4087 ) C3494_=_C4094( C3494 C4094 ) C3494_=_C4106( C3494 C4106 ) C3497_=_C3547( C3497 C3547 ) \nC3497_=_C3586( C3497 C3586 ) C3497_=_C3598( C3497 C3598 ) C3497_=_C3786( C3497 C3786 ) C3497_=_C3995( C3497 C3995 ) C3497_=_C4108( C3497 C4108 ) C3506_=_C3614( C3506 C3614 ) \nC3506_=_C3728( C3506 C3728 ) C3506_=_C3735( C3506 C3735 ) C3506_=_C3831( C3506 C3831 ) C3506_=_C3917( C3506 C3917 ) C3506_=_C3948( C3506 C3948 ) C3506_=_C3999( C3506 C3999 ) \nC3506_=_C4038( C3506 C4038 ) C3506_=_C4060( C3506 C4060 ) C3506_=_C4110( C3506 C4110 ) C3506_=_C4111( C3506 C4111 ) C3506_=_C4112( C3506 C4112 ) C3520_=_C3599( C3520 C3599 ) \nC3520_=_C3600( C3520 C3600 ) C3520_=_C3601( C3520 C3601 ) C3520_=_C3602( C3520 C3602 ) C3520_=_C3603( C3520 C3603 ) C3520_=_C3604( C3520 C3604 ) C3520_=_C3605( C3520 C3605 ) \nC3520_=_C3606( C3520 C3606 ) C3547_=_C3586( C3547 C3586 ) C3547_=_C3598( C3547 C3598 ) C3547_=_C3786( C3547 C3786 ) C3547_=_C3995( C3547 C3995 ) C3547_=_C4108( C3547 C4108 ) \nC3566_=_C3760( C3566 C3760 ) C3566_=_C3934( C3566 C3934 ) C3566_=_C3953( C3566 C3953 ) C3566_=_C4101( C3566 C4101 ) C3566_=_C4103( C3566 C4103 ) C3566_=_C4104( C3566 C4104 ) \nC3586_=_C3598( C3586 C3598 ) C3586_=_C3786( C3586 C3786 ) C3586_=_C3995( C3586 C3995 ) C3586_=_C4108( C3586 C4108 ) C3597_=_C3598( C3597 C3598 ) C3597_=_C4085( C3597 C4085 ) \nC3597_=_C4087( C3597 C4087 ) C3597_=_C4094( C3597 C4094 ) C3597_=_C4106( C3597 C4106 ) C3598_=_C3786( C3598 C3786 ) C3598_=_C3995( C3598 C3995 ) C3598_=_C4108( C3598 C4108 ) \nC3599_=_C3600( C3599 C3600 ) C3599_=_C3601( C3599 C3601 ) C3599_=_C3602( C3599 C3602 ) C3599_=_C3603( C3599 C3603 ) C3599_=_C3604( C3599 C3604 ) C3599_=_C3605( C3599 C3605 ) \nC3599_=_C3606( C3599 C3606 ) C3600_=_C3601( C3600 C3601 ) C3600_=_C3602( C3600 C3602 ) C3600_=_C3603( C3600 C3603 ) C3600_=_C3604( C3600 C3604 ) C3600_=_C3605( C3600 C3605 ) \nC3600_=_C3606( C3600 C3606 ) C3601_=_C3602( C3601 C3602 ) C3601_=_C3603( C3601 C3603 ) C3601_=_C3604( C3601 C3604 ) C3601_=_C3605( C3601 C3605 ) C3601_=_C3606( C3601 C3606 ) \nC3601_=_C3831( C3601 C3831 ) C3602_=_C3603( C3602 C3603 ) C3602_=_C3604( C3602 C3604 ) C3602_=_C3605( C3602 C3605 ) C3602_=_C3606( C3602 C3606 ) C3603_=_C3604( C3603 C3604 ) \nC3603_=_C3605( C3603 C3605 ) C3603_=_C3606( C3603 C3606 ) C3604_=_C3605( C3604 C3605 ) C3604_=_C3606( C3604 C3606 ) C3605_=_C3606( C3605 C3606 ) C3605_=_C3948( C3605 C3948 ) \nC3606_=_C3999( C3606 C3999 ) C3614_=_C3728( C3614 C3728 ) C3614_=_C3735( C3614 C3735 ) C3614_=_C3831( C3614 C3831 ) C3614_=_C3917( C3614 C3917 ) C3614_=_C3948( C3614 C3948 ) \nC3614_=_C3999( C3614 C3999 ) C3614_=_C4038( C3614 C4038 ) C3614_=_C4060( C3614 C4060 ) C3614_=_C4110( C3614 C4110 ) C3614_=_C4111( C3614 C4111 ) C3614_=_C4112( C3614 C4112 ) \nC3698_=_C3756( C3698 C3756 ) C3698_=_C3932( C3698 C3932 ) C3698_=_C3975( C3698 C3975 ) C3698_=_C4051( C3698 C4051 ) C3698_=_C4052( C3698 C4052 ) C3698_=_C4053( C3698 C4053 ) \nC3698_=_C4055( C3698 C4055 ) C3698_=_C4057( C3698 C4057 ) C3728_=_C3735( C3728 C3735 ) C3728_=_C3831( C3728 C3831 ) C3728_=_C3917( C3728 C3917 ) C3728_=_C3948( C3728 C3948 ) \nC3728_=_C3999( C3728 C3999 ) C3728_=_C4038( C3728 C4038 ) C3728_=_C4060( C3728 C4060 ) C3728_=_C4110( C3728 C4110 ) C3728_=_C4111( C3728 C4111 ) C3728_=_C4112( C3728 C4112 ) \nC3735_=_C3831( C3735 C3831 ) C3735_=_C3917( C3735 C3917 ) C3735_=_C3948( C3735 C3948 ) C3735_=_C3999( C3735 C3999 ) C3735_=_C4038( C3735 C4038 ) C3735_=_C4060( C3735 C4060 ) \nC3735_=_C4110( C3735 C4110 ) C3735_=_C4111( C3735 C4111 ) C3735_=_C4112( C3735 C4112 ) C3753_=_C3756( C3753 C3756 ) C3753_=_C3760( C3753 C3760 ) C3753_=_C3930( C3753 C3930 ) \nC3753_=_C3963( C3753 C3963 ) C3753_=_C3964( C3753 C3964 ) C3753_=_C3966( C3753 C3966 ) C3753_=_C3968( C3753 C3968 ) C3753_=_C3970( C3753 C3970 ) C3756_=_C3760( C3756 C3760 ) \nC3756_=_C3932( C3756 C3932 ) C3756_=_C3975( C3756 C3975 ) C3756_=_C4051( C3756 C4051 ) C3756_=_C4052( C3756 C4052 ) C3756_=_C4053( C3756 C4053 ) C3756_=_C4055( C3756 C4055 ) \nC3756_=_C4057( C3756 C4057 ) C3760_=_C3934( C3760 C3934 ) C3760_=_C3953( C3760 C3953 ) C3760_=_C4101( C3760 C4101 ) C3760_=_C4103( C3760 C4103 ) C3760_=_C4104( C3760 C4104 ) \nC3786_=_C3995( C3786 C3995 ) C3786_=_C4108( C3786 C4108 ) C3831_=_C3917( C3831 C3917 ) C3831_=_C3948( C3831 C3948 ) C3831_=_C3999( C3831 C3999 ) C3831_=_C4038( C3831 C4038 ) \nC3831_=_C4060( C3831 C4060 ) C3831_=_C4110( C3831 C4110 ) C3831_=_C4111( C3831 C4111 ) C3831_=_C4112( C3831 C4112 ) C3917_=_C3948( C3917 C3948 ) C3917_=_C3999( C3917 C3999 ) \nC3917_=_C4038( C3917 C4038 ) C3917_=_C4060( C3917 C4060 ) C3917_=_C4110( C3917 C4110 ) C3917_=_C4111( C3917 C4111 ) C3917_=_C4112( C3917 C4112 ) C3930_=_C3932( C3930 C3932 ) \nC3930_=_C3934( C3930 C3934 ) C3930_=_C3963( C3930 C3963 ) C3930_=_C3964( C3930 C3964 ) C3930_=_C3966( C3930 C3966 ) C3930_=_C3968( C3930 C3968 ) C3930_=_C3970( C3930 C3970 ) \nC3932_=_C3934( C3932 C3934 ) C3932_=_C3975( C3932 C3975 ) C3932_=_C4051( C3932 C4051 ) C3932_=_C4052( C3932 C4052 ) C3932_=_C4053( C3932 C4053 ) C3932_=_C4055( C3932 C4055 ) \nC3932_=_C4057( C3932 C4057 ) C3934_=_C3953( C3934 C3953 ) C3934_=_C4101( C3934 C4101 ) C3934_=_C4103( C3934 C4103 ) C3934_=_C4104( C3934 C4104 ) C3948_=_C3999( C3948 C3999 ) \nC3948_=_C4038( C3948 C4038 ) C3948_=_C4060( C3948 C4060 ) C3948_=_C4110( C3948 C4110 ) C3948_=_C4111( C3948 C4111 ) C3948_=_C4112( C3948 C4112 ) C3953_=_C4101( C3953 C4101 ) \nC3953_=_C4103( C3953 C4103 ) C3953_=_C4104( C3953 C4104 ) C3963_=_C3964( C3963 C3964 ) C3963_=_C3966( C3963 C3966 ) C3963_=_C3968( C3963 C3968 ) C3963_=_C3970( C3963 C3970 ) \nC3964_=_C3966( C3964 C3966 ) C3964_=_C3968( C3964 C3968 ) C3964_=_C3970( C3964 C3970 ) C3966_=_C3968( C3966 C3968 ) C3966_=_C3970( C3966 C3970 ) C3966_=_C4052( C3966 C4052 ) \nC3968_=_C3970( C3968 C3970 ) C3968_=_C4055( C3968 C4055 ) C3968_=_C4101( C3968 C4101 ) C3970_=_C4057( C3970 C4057 ) C3970_=_C4104( C3970 C4104 ) C3970_=_C4111( C3970 C4111 ) \nC3975_=_C4051( C3975 C4051 ) C3975_=_C4052( C3975 C4052 ) C3975_=_C4053( C3975 C4053 ) C3975_=_C4055( C3975 C4055 ) C3975_=_C4057( C3975 C4057 ) C3995_=_C4108( C3995 C4108 ) \nC3999_=_C4038( C3999 C4038 ) C3999_=_C4060( C3999 C4060 ) C3999_=_C4110( C3999 C4110 ) C3999_=_C4111( C3999 C4111 ) C3999_=_C4112( C3999 C4112 ) C4038_=_C4060( C4038 C4060 ) \nC4038_=_C4110( C4038 C4110 ) C4038_=_C4111( C4038 C4111 ) C4038_=_C4112( C4038 C4112 ) C4051_=_C4052( C4051 C4052 ) C4051_=_C4053( C4051 C4053 ) C4051_=_C4055( C4051 C4055 ) \nC4051_=_C4057( C4051 C4057 ) C4052_=_C4053( C4052 C4053 ) C4052_=_C4055( C4052 C4055 ) C4052_=_C4057( C4052 C4057 ) C4053_=_C4055( C4053 C4055 ) C4053_=_C4057( C4053 C4057 ) \nC4055_=_C4057( C4055 C4057 ) C4055_=_C4101( C4055 C4101 ) C4057_=_C4104( C4057 C4104 ) C4057_=_C4111( C4057 C4111 ) C4060_=_C4110( C4060 C4110 ) C4060_=_C4111( C4060 C4111 ) \nC4060_=_C4112( C4060 C4112 ) C4085_=_C4087( C4085 C4087 ) C4085_=_C4094( C4085 C4094 ) C4085_=_C4106( C4085 C4106 ) C4087_=_C4094( C4087 C4094 ) C4087_=_C4106( C4087 C4106 ) \nC4094_=_C4106( C4094 C4106 ) C4101_=_C4103( C4101 C4103 ) C4101_=_C4104( C4101 C4104 ) C4103_=_C4104( C4103 C4104 ) C4104_=_C4111( C4104 C4111 ) C4106_=_C4108( C4106 C4108 ) \nC4110_=_C4111( C4110 C4111 ) C4110_=_C4112( C4110 C4112 ) C4111_=_C4112( C4111 C4112 ) "];76-&gt;92[label="289: C65 C90 C158 C178 C262 \nC353 C463 C484 C509 C514 C587 \nC588 C593 C604 C628 C658 C665 \nC717 C734 C828 C836 C853 C891 \nC916 C1004 C1033 C1042 C1110 C1114 \nC1115 C1139 C1165 C1167 C1177 C1180 \nC1184 C1294 C1323 C1326 C1344 C1352 \nC1376 C1380 C1381 C1386 C1401 C1420 \nC1421 C1453 C1455 C1456 C1458 C1460 \nC1462 C1463 C1464 C1465 C1466 C1467 \nC1468 C1469 C1470 C1471 C1472 C1474 \nC1477 C1486 C1517 C1519 C1520 C1524 \nC1547 C1550 C1597 C1623 C1647 C1655 \nC1707 C1708 C1711 C1714 C1715 C1716 \nC1717 C1719 C1721 C1723 C1724 C1725 \nC1727 C1731 C1734 C1745 C1747 C1749 \nC1757 C1781 C1801 C1806 C1809 C1810 \nC1811 C1812 C1813 C1815 C1816 C1817 \nC1818 C1820 C1821 C1893 C1895 C1896 \nC1897 C1898 C1899 C1900 C1901 C1902 \nC1903 C1904 C1906 C1908 C1931 C1932 \nC1936</w:t>
      </w:r>
    </w:p>
    <w:p>
      <w:pPr>
        <w:pStyle w:val="PreformattedText"/>
        <w:bidi w:val="0"/>
        <w:spacing w:before="0" w:after="0"/>
        <w:jc w:val="left"/>
        <w:rPr/>
      </w:pPr>
      <w:r>
        <w:rPr/>
        <w:t xml:space="preserve"> </w:t>
      </w:r>
      <w:r>
        <w:rPr/>
        <w:t>C1941 C1946 C1956 C1976 C1998 \nC2021 C2041 C2060 C2062 C2063 C2064 \nC2065 C2066 C2067 C2068 C2070 C2073 \nC2076 C2077 C2082 C2132 C2155 C2156 \nC2157 C2158 C2159 C2160 C2161 C2162 \nC2164 C2165 C2166 C2167 C2169 C2190 \nC2243 C2259 C2268 C2293 C2303 C2351 \nC2380 C2389 C2394 C2402 C2410 C2483 \nC2484 C2485 C2486 C2488 C2489 C2491 \nC2492 C2493 C2494 C2495 C2496 C2497 \nC2498 C2500 C2512 C2557 C2559 C2619 \nC2652 C2671 C2672 C2712 C2746 C2792 \nC2840 C2842 C2854 C2935 C2990 C3041 \nC3061 C3110 C3165 C3166 C3167 C3168 \nC3169 C3171 C3172 C3173 C3174 C3175 \nC3176 C3177 C3178 C3202 C3240 C3241 \nC3262 C3283 C3285 C3287 C3292 C3294 \nC3386 C3444 C3445 C3475 C3494 C3497 \nC3506 C3520 C3547 C3566 C3586 C3597 \nC3598 C3599 C3600 C3601 C3602 C3603 \nC3604 C3605 C3606 C3614 C3698 C3728 \nC3735 C3753 C3756 C3760 C3786 C3831 \nC3917 C3930 C3932 C3934 C3948 C3953 \nC3963 C3964 C3966 C3968 C3970 C3975 \nC3995 C3999 C4038 C4051 C4052 C4053 \nC4055 C4057 C4060 C4085 C4087 C4094 \nC4101 C4103 C4104 C4106 C4108 C4110 \nC4111 C4112 \n2926: C65_=_C90 ,C65_=_C158 ,C65_=_C178 ,C65_=_C262 ,C65_=_C353 ,\nC65_=_C593 ,C65_=_C1386 ,C65_=_C1946 ,C65_=_C2268 ,C65_=_C2402 ,C65_=_C2712 ,\nC65_=_C2842 ,C65_=_C3475 ,C65_=_C3520 ,C65_=_C3599 ,C65_=_C3600 ,C65_=_C3601 ,\nC65_=_C3602 ,C65_=_C3603 ,C65_=_C3604 ,C65_=_C3605 ,C65_=_C3606 ,C90_=_C158 ,\nC90_=_C178 ,C90_=_C262 ,C90_=_C353 ,C90_=_C593 ,C90_=_C1386 ,C90_=_C1946 ,\nC90_=_C2268 ,C90_=_C2402 ,C90_=_C2712 ,C90_=_C2842 ,C90_=_C3475 ,C90_=_C3520 ,\nC90_=_C3599 ,C90_=_C3600 ,C90_=_C3601 ,C90_=_C3602 ,C90_=_C3603 ,C90_=_C3604 ,\nC90_=_C3605 ,C90_=_C3606 ,C158_=_C178 ,C158_=_C262 ,C158_=_C353 ,C158_=_C593 ,\nC158_=_C1386 ,C158_=_C1946 ,C158_=_C2268 ,C158_=_C2402 ,C158_=_C2712 ,C158_=_C2842 ,\nC158_=_C3475 ,C158_=_C3520 ,C158_=_C3599 ,C158_=_C3600 ,C158_=_C3601 ,C158_=_C3602 ,\nC158_=_C3603 ,C158_=_C3604 ,C158_=_C3605 ,C158_=_C3606 ,C178_=_C262 ,C178_=_C353 ,\nC178_=_C593 ,C178_=_C1386 ,C178_=_C1946 ,C178_=_C2268 ,C178_=_C2402 ,C178_=_C2712 ,\nC178_=_C2842 ,C178_=_C3475 ,C178_=_C3520 ,C178_=_C3599 ,C178_=_C3600 ,C178_=_C3601 ,\nC178_=_C3602 ,C178_=_C3603 ,C178_=_C3604 ,C178_=_C3605 ,C178_=_C3606 ,C262_=_C353 ,\nC262_=_C593 ,C262_=_C1386 ,C262_=_C1946 ,C262_=_C2268 ,C262_=_C2402 ,C262_=_C2712 ,\nC262_=_C2842 ,C262_=_C3475 ,C262_=_C3520 ,C262_=_C3599 ,C262_=_C3600 ,C262_=_C3601 ,\nC262_=_C3602 ,C262_=_C3603 ,C262_=_C3604 ,C262_=_C3605 ,C262_=_C3606 ,C353_=_C593 ,\nC353_=_C1386 ,C353_=_C1946 ,C353_=_C2268 ,C353_=_C2402 ,C353_=_C2712 ,C353_=_C2842 ,\nC353_=_C3475 ,C353_=_C3520 ,C353_=_C3599 ,C353_=_C3600 ,C353_=_C3601 ,C353_=_C3602 ,\nC353_=_C3603 ,C353_=_C3604 ,C353_=_C3605 ,C353_=_C3606 ,C463_=_C514 ,C463_=_C665 ,\nC463_=_C1167 ,C463_=_C1655 ,C463_=_C1941 ,C463_=_C2082 ,C463_=_C2394 ,C463_=_C2746 ,\nC463_=_C2840 ,C463_=_C2935 ,C463_=_C3165 ,C463_=_C3166 ,C463_=_C3167 ,C463_=_C3168 ,\nC463_=_C3169 ,C463_=_C3171 ,C463_=_C3172 ,C463_=_C3173 ,C463_=_C3174 ,C463_=_C3175 ,\nC463_=_C3176 ,C463_=_C3177 ,C463_=_C3178 ,C484_=_C587 ,C484_=_C1376 ,C484_=_C1547 ,\nC484_=_C1647 ,C484_=_C1806 ,C484_=_C1809 ,C484_=_C1810 ,C484_=_C1811 ,C484_=_C1812 ,\nC484_=_C1813 ,C484_=_C1815 ,C484_=_C1816 ,C484_=_C1817 ,C484_=_C1818 ,C484_=_C1820 ,\nC484_=_C1821 ,C509_=_C514 ,C509_=_C734 ,C509_=_C836 ,C509_=_C1381 ,C509_=_C1401 ,\nC509_=_C1486 ,C509_=_C1550 ,C509_=_C1936 ,C509_=_C2303 ,C509_=_C2389 ,C509_=_C2483 ,\nC509_=_C2484 ,C509_=_C2485 ,C509_=_C2486 ,C509_=_C2488 ,C509_=_C2489 ,C509_=_C2491 ,\nC509_=_C2492 ,C509_=_C2493 ,C509_=_C2494 ,C509_=_C2495 ,C509_=_C2496 ,C509_=_C2497 ,\nC509_=_C2498 ,C509_=_C2500 ,C514_=_C665 ,C514_=_C1167 ,C514_=_C1655 ,C514_=_C1941 ,\nC514_=_C2082 ,C514_=_C2394 ,C514_=_C2746 ,C514_=_C2840 ,C514_=_C2935 ,C514_=_C3165 ,\nC514_=_C3166 ,C514_=_C3167 ,C514_=_C3168 ,C514_=_C3169 ,C514_=_C3171 ,C514_=_C3172 ,\nC514_=_C3173 ,C514_=_C3174 ,C514_=_C3175 ,C514_=_C3176 ,C514_=_C3177 ,C514_=_C3178 ,\nC587_=_C588 ,C587_=_C593 ,C587_=_C604 ,C587_=_C1376 ,C587_=_C1547 ,C587_=_C1647 ,\nC587_=_C1806 ,C587_=_C1809 ,C587_=_C1810 ,C587_=_C1811 ,C587_=_C1812 ,C587_=_C1813 ,\nC587_=_C1815 ,C587_=_C1816 ,C587_=_C1817 ,C587_=_C1818 ,C587_=_C1820 ,C587_=_C1821 ,\nC588_=_C593 ,C588_=_C604 ,C588_=_C1380 ,C588_=_C1976 ,C588_=_C2155 ,C588_=_C2156 ,\nC588_=_C2157 ,C588_=_C2158 ,C588_=_C2159 ,C588_=_C2160 ,C588_=_C2161 ,C588_=_C2162 ,\nC588_=_C2164 ,C588_=_C2165 ,C588_=_C2166 ,C588_=_C2167 ,C588_=_C2169 ,C593_=_C604 ,\nC593_=_C1386 ,C593_=_C1946 ,C593_=_C2268 ,C593_=_C2402 ,C593_=_C2712 ,C593_=_C2842 ,\nC593_=_C3475 ,C593_=_C3520 ,C593_=_C3599 ,C593_=_C3600 ,C593_=_C3601 ,C593_=_C3602 ,\nC593_=_C3603 ,C593_=_C3604 ,C593_=_C3605 ,C593_=_C3606 ,C604_=_C628 ,C604_=_C1180 ,\nC604_=_C1519 ,C604_=_C1623 ,C604_=_C1747 ,C604_=_C3285 ,C604_=_C3698 ,C604_=_C3756 ,\nC604_=_C3932 ,C604_=_C3975 ,C604_=_C4051 ,C604_=_C4052 ,C604_=_C4053 ,C604_=_C4055 ,\nC604_=_C4057 ,C628_=_C1180 ,C628_=_C1519 ,C628_=_C1623 ,C628_=_C1747 ,C628_=_C3285 ,\nC628_=_C3698 ,C628_=_C3756 ,C628_=_C3932 ,C628_=_C3975 ,C628_=_C4051 ,C628_=_C4052 ,\nC628_=_C4053 ,C628_=_C4055 ,C628_=_C4057 ,C658_=_C665 ,C658_=_C916 ,C658_=_C1165 ,\nC658_=_C1597 ,C658_=_C1757 ,C658_=_C1893 ,C658_=_C1895 ,C658_=_C1896 ,C658_=_C1897 ,\nC658_=_C1898 ,C658_=_C1899 ,C658_=_C1900 ,C658_=_C1901 ,C658_=_C1902 ,C658_=_C1903 ,\nC658_=_C1904 ,C658_=_C1906 ,C658_=_C1908 ,C665_=_C1167 ,C665_=_C1655 ,C665_=_C1941 ,\nC665_=_C2082 ,C665_=_C2394 ,C665_=_C2746 ,C665_=_C2840 ,C665_=_C2935 ,C665_=_C3165 ,\nC665_=_C3166 ,C665_=_C3167 ,C665_=_C3168 ,C665_=_C3169 ,C665_=_C3171 ,C665_=_C3172 ,\nC665_=_C3173 ,C665_=_C3174 ,C665_=_C3175 ,C665_=_C3176 ,C665_=_C3177 ,C665_=_C3178 ,\nC717_=_C1004 ,C717_=_C1177 ,C717_=_C1517 ,C717_=_C1745 ,C717_=_C2293 ,C717_=_C2512 ,\nC717_=_C2792 ,C717_=_C2990 ,C717_=_C3283 ,C717_=_C3386 ,C717_=_C3753 ,C717_=_C3930 ,\nC717_=_C3963 ,C717_=_C3964 ,C717_=_C3966 ,C717_=_C3968 ,C717_=_C3970 ,C734_=_C836 ,\nC734_=_C1381 ,C734_=_C1401 ,C734_=_C1486 ,C734_=_C1550 ,C734_=_C1936 ,C734_=_C2303 ,\nC734_=_C2389 ,C734_=_C2483 ,C734_=_C2484 ,C734_=_C2485 ,C734_=_C2486 ,C734_=_C2488 ,\nC734_=_C2489 ,C734_=_C2491 ,C734_=_C2492 ,C734_=_C2493 ,C734_=_C2494 ,C734_=_C2495 ,\nC734_=_C2496 ,C734_=_C2497 ,C734_=_C2498 ,C734_=_C2500 ,C828_=_C853 ,C828_=_C1184 ,\nC828_=_C1520 ,C828_=_C1749 ,C828_=_C2190 ,C828_=_C2259 ,C828_=_C2652 ,C828_=_C3041 ,\nC828_=_C3240 ,C828_=_C3287 ,C828_=_C3566 ,C828_=_C3760 ,C828_=_C3934 ,C828_=_C3953 ,\nC828_=_C4101 ,C828_=_C4103 ,C828_=_C4104 ,C836_=_C853 ,C836_=_C1381 ,C836_=_C1401 ,\nC836_=_C1486 ,C836_=_C1550 ,C836_=_C1936 ,C836_=_C2303 ,C836_=_C2389 ,C836_=_C2483 ,\nC836_=_C2484 ,C836_=_C2485 ,C836_=_C2486 ,C836_=_C2488 ,C836_=_C2489 ,C836_=_C2491 ,\nC836_=_C2492 ,C836_=_C2493 ,C836_=_C2494 ,C836_=_C2495 ,C836_=_C2496 ,C836_=_C2497 ,\nC836_=_C2498 ,C836_=_C2500 ,C853_=_C1184 ,C853_=_C1520 ,C853_=_C1749 ,C853_=_C2190 ,\nC853_=_C2259 ,C853_=_C2652 ,C853_=_C3041 ,C853_=_C3240 ,C853_=_C3287 ,C853_=_C3566 ,\nC853_=_C3760 ,C853_=_C3934 ,C853_=_C3953 ,C853_=_C4101 ,C853_=_C4103 ,C853_=_C4104 ,\nC891_=_C1326 ,C891_=_C1352 ,C891_=_C1524 ,C891_=_C1734 ,C891_=_C1781 ,C891_=_C2021 ,\nC891_=_C2060 ,C891_=_C2062 ,C891_=_C2063 ,C891_=_C2064 ,C891_=_C2065 ,C891_=_C2066 ,\nC891_=_C2067 ,C891_=_C2068 ,C891_=_C2070 ,C891_=_C2073 ,C891_=_C2076 ,C891_=_C2077 ,\nC916_=_C1165 ,C916_=_C1597 ,C916_=_C1757 ,C916_=_C1893 ,C916_=_C1895 ,C916_=_C1896 ,\nC916_=_C1897 ,C916_=_C1898 ,C916_=_C1899 ,C916_=_C1900 ,C916_=_C1901 ,C916_=_C1902 ,\nC916_=_C1903 ,C916_=_C1904 ,C916_=_C1906 ,C916_=_C1908 ,C1004_=_C1177 ,C1004_=_C1517 ,\nC1004_=_C1745 ,C1004_=_C2293 ,C1004_=_C2512 ,C1004_=_C2792 ,C1004_=_C2990 ,C1004_=_C3283 ,\nC1004_=_C3386 ,C1004_=_C3753 ,C1004_=_C3930 ,C1004_=_C3963 ,C1004_=_C3964 ,C1004_=_C3966 ,\nC1004_=_C3968 ,C1004_=_C3970 ,C1033_=_C1344 ,C1033_=_C1801 ,C1033_=_C1956 ,C1033_=_C2041 ,\nC1033_=_C2132 ,C1033_=_C2243 ,C1033_=_C2351 ,C1033_=_C2410 ,C1033_=_C2854 ,C1033_=_C3241 ,\nC1033_=_C3506 ,C1033_=_C3614 ,C1033_=_C3728 ,C1033_=_C3735 ,C1033_=_C3831 ,C1033_=_C3917 ,\nC1033_=_C3948 ,C1033_=_C3999 ,C1033_=_C4038 ,C1033_=_C4060 ,C1033_=_C4110 ,C1033_=_C4111 ,\nC1033_=_C4112 ,C1042_=_C1115 ,C1042_=_C1139 ,C1042_=_C1323 ,C1042_=_C1711 ,C1042_=_C1714 ,\nC1042_=_C1715 ,C1042_=_C1716 ,C1042_=_C1717 ,C1042_=_C1719 ,C1042_=_C1721 ,C1042_=_C1723 ,\nC1042_=_C1724 ,C1042_=_C1725 ,C1042_=_C1727 ,C1042_=_C1731 ,C1110_=_C1294 ,C1110_=_C1420 ,\nC1110_=_C1707 ,C1110_=_C1931 ,C1110_=_C2380 ,C1110_=_C2557 ,C1110_=_C2671 ,C1110_=_C3061 ,\nC1110_=_C3262 ,C1110_=_C3292 ,C1110_=_C3444 ,C1110_=_C3494 ,C1110_=_C3597 ,C1110_=_C4085 ,\nC1110_=_C4087 ,C1110_=_C4094 ,C1110_=_C4106 ,C1114_=_C1115 ,C1114_=_C1453 ,C1114_=_C1455 ,\nC1114_=_C1456 ,C1114_=_C1458 ,C1114_=_C1460 ,C1114_=_C1462 ,C1114_=_C1463 ,C1114_=_C1464 ,\nC1114_=_C1465 ,C1114_=_C1466 ,C1114_=_C1467 ,C1114_=_C1468 ,C1114_=_C1469 ,C1114_=_C1470 ,\nC1114_=_C1471 ,C1114_=_C1472 ,C1114_=_C1474 ,C1114_=_C1477 ,C1115_=_C1139 ,C1115_=_C1323 ,\nC1115_=_C1711 ,C1115_=_C1714 ,C1115_=_C1715 ,C1115_=_C1716 ,C1115_=_C1717 ,C1115_=_C1719 ,\nC1115_=_C1721 ,C1115_=_C1723 ,C1115_=_C1724 ,C1115_=_C1725 ,C1115_=_C1727 ,C1115_=_C1731 ,\nC1139_=_C1323 ,C1139_=_C1711 ,C1139_=_C1714 ,C1139_=_C1715 ,C1139_=_C1716 ,C1139_=_C1717 ,\nC1139_=_C1719 ,C1139_=_C1721 ,C1139_=_C1723 ,C1139_=_C1724 ,C1139_=_C1725 ,C1139_=_C1727 ,\nC1139_=_C1731 ,C1165_=_C1167 ,C1165_=_C1177 ,C1165_=_C1180 ,C1165_=_C1184 ,C1165_=_C1597 ,\nC1165_=_C1757 ,C1165_=_C1893 ,C1165_=_C1895 ,C1165_=_C1896 ,C1165_=_C1897 ,C1165_=_C1898 ,\nC1165_=_C1899 ,C1165_=_C1900 ,C1165_=_C1901 ,C1165_=_C1902 ,C1165_=_C1903 ,C1165_=_C1904 ,\nC1165_=_C1906 ,C1165_=_C1908 ,C1167_=_C1177 ,C1167_=_C1180 ,C1167_=_C1184 ,C1167_=_C1655 ,\nC1167_=_C1941 ,C1167_=_C2082 ,C1167_=_C2394 ,C1167_=_C2746 ,C1167_=_C2840 ,C1167_=_C2935 ,\nC1167_=_C3165 ,C1167_=_C3166 ,C1167_=_C3167 ,C1167_=_C3168 ,C1167_=_C3169 ,C1167_=_C3171 ,\nC1167_=_C3172 ,C1167_=_C3173 ,C1167_=_C3174 ,C1167_=_C3175 ,C1167_=_C3176 ,C1167_=_C3177 ,\nC1167_=_C3178 ,C1177_=_C1180</w:t>
      </w:r>
    </w:p>
    <w:p>
      <w:pPr>
        <w:pStyle w:val="PreformattedText"/>
        <w:bidi w:val="0"/>
        <w:spacing w:before="0" w:after="0"/>
        <w:jc w:val="left"/>
        <w:rPr/>
      </w:pPr>
      <w:r>
        <w:rPr/>
        <w:t xml:space="preserve"> </w:t>
      </w:r>
      <w:r>
        <w:rPr/>
        <w:t>,C1177_=_C1184 ,C1177_=_C1517 ,C1177_=_C1745 ,C1177_=_C2293 ,\nC1177_=_C2512 ,C1177_=_C2792 ,C1177_=_C2990 ,C1177_=_C3283 ,C1177_=_C3386 ,C1177_=_C3753 ,\nC1177_=_C3930 ,C1177_=_C3963 ,C1177_=_C3964 ,C1177_=_C3966 ,C1177_=_C3968 ,C1177_=_C3970 ,\nC1180_=_C1184 ,C1180_=_C1519 ,C1180_=_C1623 ,C1180_=_C1747 ,C1180_=_C3285 ,C1180_=_C3698 ,\nC1180_=_C3756 ,C1180_=_C3932 ,C1180_=_C3975 ,C1180_=_C4051 ,C1180_=_C4052 ,C1180_=_C4053 ,\nC1180_=_C4055 ,C1180_=_C4057 ,C1184_=_C1520 ,C1184_=_C1749 ,C1184_=_C2190 ,C1184_=_C2259 ,\nC1184_=_C2652 ,C1184_=_C3041 ,C1184_=_C3240 ,C1184_=_C3287 ,C1184_=_C3566 ,C1184_=_C3760 ,\nC1184_=_C3934 ,C1184_=_C3953 ,C1184_=_C4101 ,C1184_=_C4103 ,C1184_=_C4104 ,C1294_=_C1420 ,\nC1294_=_C1707 ,C1294_=_C1931 ,C1294_=_C2380 ,C1294_=_C2557 ,C1294_=_C2671 ,C1294_=_C3061 ,\nC1294_=_C3262 ,C1294_=_C3292 ,C1294_=_C3444 ,C1294_=_C3494 ,C1294_=_C3597 ,C1294_=_C4085 ,\nC1294_=_C4087 ,C1294_=_C4094 ,C1294_=_C4106 ,C1323_=_C1326 ,C1323_=_C1344 ,C1323_=_C1711 ,\nC1323_=_C1714 ,C1323_=_C1715 ,C1323_=_C1716 ,C1323_=_C1717 ,C1323_=_C1719 ,C1323_=_C1721 ,\nC1323_=_C1723 ,C1323_=_C1724 ,C1323_=_C1725 ,C1323_=_C1727 ,C1323_=_C1731 ,C1326_=_C1344 ,\nC1326_=_C1352 ,C1326_=_C1524 ,C1326_=_C1734 ,C1326_=_C1781 ,C1326_=_C2021 ,C1326_=_C2060 ,\nC1326_=_C2062 ,C1326_=_C2063 ,C1326_=_C2064 ,C1326_=_C2065 ,C1326_=_C2066 ,C1326_=_C2067 ,\nC1326_=_C2068 ,C1326_=_C2070 ,C1326_=_C2073 ,C1326_=_C2076 ,C1326_=_C2077 ,C1344_=_C1801 ,\nC1344_=_C1956 ,C1344_=_C2041 ,C1344_=_C2132 ,C1344_=_C2243 ,C1344_=_C2351 ,C1344_=_C2410 ,\nC1344_=_C2854 ,C1344_=_C3241 ,C1344_=_C3506 ,C1344_=_C3614 ,C1344_=_C3728 ,C1344_=_C3735 ,\nC1344_=_C3831 ,C1344_=_C3917 ,C1344_=_C3948 ,C1344_=_C3999 ,C1344_=_C4038 ,C1344_=_C4060 ,\nC1344_=_C4110 ,C1344_=_C4111 ,C1344_=_C4112 ,C1352_=_C1524 ,C1352_=_C1734 ,C1352_=_C1781 ,\nC1352_=_C2021 ,C1352_=_C2060 ,C1352_=_C2062 ,C1352_=_C2063 ,C1352_=_C2064 ,C1352_=_C2065 ,\nC1352_=_C2066 ,C1352_=_C2067 ,C1352_=_C2068 ,C1352_=_C2070 ,C1352_=_C2073 ,C1352_=_C2076 ,\nC1352_=_C2077 ,C1376_=_C1380 ,C1376_=_C1381 ,C1376_=_C1386 ,C1376_=_C1547 ,C1376_=_C1647 ,\nC1376_=_C1806 ,C1376_=_C1809 ,C1376_=_C1810 ,C1376_=_C1811 ,C1376_=_C1812 ,C1376_=_C1813 ,\nC1376_=_C1815 ,C1376_=_C1816 ,C1376_=_C1817 ,C1376_=_C1818 ,C1376_=_C1820 ,C1376_=_C1821 ,\nC1380_=_C1381 ,C1380_=_C1386 ,C1380_=_C1976 ,C1380_=_C2155 ,C1380_=_C2156 ,C1380_=_C2157 ,\nC1380_=_C2158 ,C1380_=_C2159 ,C1380_=_C2160 ,C1380_=_C2161 ,C1380_=_C2162 ,C1380_=_C2164 ,\nC1380_=_C2165 ,C1380_=_C2166 ,C1380_=_C2167 ,C1380_=_C2169 ,C1381_=_C1386 ,C1381_=_C1401 ,\nC1381_=_C1486 ,C1381_=_C1550 ,C1381_=_C1936 ,C1381_=_C2303 ,C1381_=_C2389 ,C1381_=_C2483 ,\nC1381_=_C2484 ,C1381_=_C2485 ,C1381_=_C2486 ,C1381_=_C2488 ,C1381_=_C2489 ,C1381_=_C2491 ,\nC1381_=_C2492 ,C1381_=_C2493 ,C1381_=_C2494 ,C1381_=_C2495 ,C1381_=_C2496 ,C1381_=_C2497 ,\nC1381_=_C2498 ,C1381_=_C2500 ,C1386_=_C1946 ,C1386_=_C2268 ,C1386_=_C2402 ,C1386_=_C2712 ,\nC1386_=_C2842 ,C1386_=_C3475 ,C1386_=_C3520 ,C1386_=_C3599 ,C1386_=_C3600 ,C1386_=_C3601 ,\nC1386_=_C3602 ,C1386_=_C3603 ,C1386_=_C3604 ,C1386_=_C3605 ,C1386_=_C3606 ,C1401_=_C1420 ,\nC1401_=_C1421 ,C1401_=_C1486 ,C1401_=_C1550 ,C1401_=_C1936 ,C1401_=_C2303 ,C1401_=_C2389 ,\nC1401_=_C2483 ,C1401_=_C2484 ,C1401_=_C2485 ,C1401_=_C2486 ,C1401_=_C2488 ,C1401_=_C2489 ,\nC1401_=_C2491 ,C1401_=_C2492 ,C1401_=_C2493 ,C1401_=_C2494 ,C1401_=_C2495 ,C1401_=_C2496 ,\nC1401_=_C2497 ,C1401_=_C2498 ,C1401_=_C2500 ,C1420_=_C1421 ,C1420_=_C1707 ,C1420_=_C1931 ,\nC1420_=_C2380 ,C1420_=_C2557 ,C1420_=_C2671 ,C1420_=_C3061 ,C1420_=_C3262 ,C1420_=_C3292 ,\nC1420_=_C3444 ,C1420_=_C3494 ,C1420_=_C3597 ,C1420_=_C4085 ,C1420_=_C4087 ,C1420_=_C4094 ,\nC1420_=_C4106 ,C1421_=_C1708 ,C1421_=_C1932 ,C1421_=_C1998 ,C1421_=_C2559 ,C1421_=_C2619 ,\nC1421_=_C2672 ,C1421_=_C3110 ,C1421_=_C3202 ,C1421_=_C3294 ,C1421_=_C3445 ,C1421_=_C3497 ,\nC1421_=_C3547 ,C1421_=_C3586 ,C1421_=_C3598 ,C1421_=_C3786 ,C1421_=_C3995 ,C1421_=_C4108 ,\nC1453_=_C1455 ,C1453_=_C1456 ,C1453_=_C1458 ,C1453_=_C1460 ,C1453_=_C1462 ,C1453_=_C1463 ,\nC1453_=_C1464 ,C1453_=_C1465 ,C1453_=_C1466 ,C1453_=_C1467 ,C1453_=_C1468 ,C1453_=_C1469 ,\nC1453_=_C1470 ,C1453_=_C1471 ,C1453_=_C1472 ,C1453_=_C1474 ,C1453_=_C1477 ,C1453_=_C1757 ,\nC1455_=_C1456 ,C1455_=_C1458 ,C1455_=_C1460 ,C1455_=_C1462 ,C1455_=_C1463 ,C1455_=_C1464 ,\nC1455_=_C1465 ,C1455_=_C1466 ,C1455_=_C1467 ,C1455_=_C1468 ,C1455_=_C1469 ,C1455_=_C1470 ,\nC1455_=_C1471 ,C1455_=_C1472 ,C1455_=_C1474 ,C1455_=_C1477 ,C1456_=_C1458 ,C1456_=_C1460 ,\nC1456_=_C1462 ,C1456_=_C1463 ,C1456_=_C1464 ,C1456_=_C1465 ,C1456_=_C1466 ,C1456_=_C1467 ,\nC1456_=_C1468 ,C1456_=_C1469 ,C1456_=_C1470 ,C1456_=_C1471 ,C1456_=_C1472 ,C1456_=_C1474 ,\nC1456_=_C1477 ,C1458_=_C1460 ,C1458_=_C1462 ,C1458_=_C1463 ,C1458_=_C1464 ,C1458_=_C1465 ,\nC1458_=_C1466 ,C1458_=_C1467 ,C1458_=_C1468 ,C1458_=_C1469 ,C1458_=_C1470 ,C1458_=_C1471 ,\nC1458_=_C1472 ,C1458_=_C1474 ,C1458_=_C1477 ,C1460_=_C1462 ,C1460_=_C1463 ,C1460_=_C1464 ,\nC1460_=_C1465 ,C1460_=_C1466 ,C1460_=_C1467 ,C1460_=_C1468 ,C1460_=_C1469 ,C1460_=_C1470 ,\nC1460_=_C1471 ,C1460_=_C1472 ,C1460_=_C1474 ,C1460_=_C1477 ,C1462_=_C1463 ,C1462_=_C1464 ,\nC1462_=_C1465 ,C1462_=_C1466 ,C1462_=_C1467 ,C1462_=_C1468 ,C1462_=_C1469 ,C1462_=_C1470 ,\nC1462_=_C1471 ,C1462_=_C1472 ,C1462_=_C1474 ,C1462_=_C1477 ,C1463_=_C1464 ,C1463_=_C1465 ,\nC1463_=_C1466 ,C1463_=_C1467 ,C1463_=_C1468 ,C1463_=_C1469 ,C1463_=_C1470 ,C1463_=_C1471 ,\nC1463_=_C1472 ,C1463_=_C1474 ,C1463_=_C1477 ,C1464_=_C1465 ,C1464_=_C1466 ,C1464_=_C1467 ,\nC1464_=_C1468 ,C1464_=_C1469 ,C1464_=_C1470 ,C1464_=_C1471 ,C1464_=_C1472 ,C1464_=_C1474 ,\nC1464_=_C1477 ,C1465_=_C1466 ,C1465_=_C1467 ,C1465_=_C1468 ,C1465_=_C1469 ,C1465_=_C1470 ,\nC1465_=_C1471 ,C1465_=_C1472 ,C1465_=_C1474 ,C1465_=_C1477 ,C1466_=_C1467 ,C1466_=_C1468 ,\nC1466_=_C1469 ,C1466_=_C1470 ,C1466_=_C1471 ,C1466_=_C1472 ,C1466_=_C1474 ,C1466_=_C1477 ,\nC1467_=_C1468 ,C1467_=_C1469 ,C1467_=_C1470 ,C1467_=_C1471 ,C1467_=_C1472 ,C1467_=_C1474 ,\nC1467_=_C1477 ,C1467_=_C3061 ,C1468_=_C1469 ,C1468_=_C1470 ,C1468_=_C1471 ,C1468_=_C1472 ,\nC1468_=_C1474 ,C1468_=_C1477 ,C1468_=_C1896 ,C1468_=_C3167 ,C1469_=_C1470 ,C1469_=_C1471 ,\nC1469_=_C1472 ,C1469_=_C1474 ,C1469_=_C1477 ,C1470_=_C1471 ,C1470_=_C1472 ,C1470_=_C1474 ,\nC1470_=_C1477 ,C1471_=_C1472 ,C1471_=_C1474 ,C1471_=_C1477 ,C1472_=_C1474 ,C1472_=_C1477 ,\nC1472_=_C1724 ,C1472_=_C1816 ,C1472_=_C2166 ,C1472_=_C3603 ,C1474_=_C1477 ,C1477_=_C2500 ,\nC1486_=_C1550 ,C1486_=_C1936 ,C1486_=_C2303 ,C1486_=_C2389 ,C1486_=_C2483 ,C1486_=_C2484 ,\nC1486_=_C2485 ,C1486_=_C2486 ,C1486_=_C2488 ,C1486_=_C2489 ,C1486_=_C2491 ,C1486_=_C2492 ,\nC1486_=_C2493 ,C1486_=_C2494 ,C1486_=_C2495 ,C1486_=_C2496 ,C1486_=_C2497 ,C1486_=_C2498 ,\nC1486_=_C2500 ,C1517_=_C1519 ,C1517_=_C1520 ,C1517_=_C1745 ,C1517_=_C2293 ,C1517_=_C2512 ,\nC1517_=_C2792 ,C1517_=_C2990 ,C1517_=_C3283 ,C1517_=_C3386 ,C1517_=_C3753 ,C1517_=_C3930 ,\nC1517_=_C3963 ,C1517_=_C3964 ,C1517_=_C3966 ,C1517_=_C3968 ,C1517_=_C3970 ,C1519_=_C1520 ,\nC1519_=_C1623 ,C1519_=_C1747 ,C1519_=_C3285 ,C1519_=_C3698 ,C1519_=_C3756 ,C1519_=_C3932 ,\nC1519_=_C3975 ,C1519_=_C4051 ,C1519_=_C4052 ,C1519_=_C4053 ,C1519_=_C4055 ,C1519_=_C4057 ,\nC1520_=_C1749 ,C1520_=_C2190 ,C1520_=_C2259 ,C1520_=_C2652 ,C1520_=_C3041 ,C1520_=_C3240 ,\nC1520_=_C3287 ,C1520_=_C3566 ,C1520_=_C3760 ,C1520_=_C3934 ,C1520_=_C3953 ,C1520_=_C4101 ,\nC1520_=_C4103 ,C1520_=_C4104 ,C1524_=_C1734 ,C1524_=_C1781 ,C1524_=_C2021 ,C1524_=_C2060 ,\nC1524_=_C2062 ,C1524_=_C2063 ,C1524_=_C2064 ,C1524_=_C2065 ,C1524_=_C2066 ,C1524_=_C2067 ,\nC1524_=_C2068 ,C1524_=_C2070 ,C1524_=_C2073 ,C1524_=_C2076 ,C1524_=_C2077 ,C1547_=_C1550 ,\nC1547_=_C1647 ,C1547_=_C1806 ,C1547_=_C1809 ,C1547_=_C1810 ,C1547_=_C1811 ,C1547_=_C1812 ,\nC1547_=_C1813 ,C1547_=_C1815 ,C1547_=_C1816 ,C1547_=_C1817 ,C1547_=_C1818 ,C1547_=_C1820 ,\nC1547_=_C1821 ,C1550_=_C1936 ,C1550_=_C2303 ,C1550_=_C2389 ,C1550_=_C2483 ,C1550_=_C2484 ,\nC1550_=_C2485 ,C1550_=_C2486 ,C1550_=_C2488 ,C1550_=_C2489 ,C1550_=_C2491 ,C1550_=_C2492 ,\nC1550_=_C2493 ,C1550_=_C2494 ,C1550_=_C2495 ,C1550_=_C2496 ,C1550_=_C2497 ,C1550_=_C2498 ,\nC1550_=_C2500 ,C1597_=_C1757 ,C1597_=_C1893 ,C1597_=_C1895 ,C1597_=_C1896 ,C1597_=_C1897 ,\nC1597_=_C1898 ,C1597_=_C1899 ,C1597_=_C1900 ,C1597_=_C1901 ,C1597_=_C1902 ,C1597_=_C1903 ,\nC1597_=_C1904 ,C1597_=_C1906 ,C1597_=_C1908 ,C1623_=_C1747 ,C1623_=_C3285 ,C1623_=_C3698 ,\nC1623_=_C3756 ,C1623_=_C3932 ,C1623_=_C3975 ,C1623_=_C4051 ,C1623_=_C4052 ,C1623_=_C4053 ,\nC1623_=_C4055 ,C1623_=_C4057 ,C1647_=_C1655 ,C1647_=_C1806 ,C1647_=_C1809 ,C1647_=_C1810 ,\nC1647_=_C1811 ,C1647_=_C1812 ,C1647_=_C1813 ,C1647_=_C1815 ,C1647_=_C1816 ,C1647_=_C1817 ,\nC1647_=_C1818 ,C1647_=_C1820 ,C1647_=_C1821 ,C1655_=_C1941 ,C1655_=_C2082 ,C1655_=_C2394 ,\nC1655_=_C2746 ,C1655_=_C2840 ,C1655_=_C2935 ,C1655_=_C3165 ,C1655_=_C3166 ,C1655_=_C3167 ,\nC1655_=_C3168 ,C1655_=_C3169 ,C1655_=_C3171 ,C1655_=_C3172 ,C1655_=_C3173 ,C1655_=_C3174 ,\nC1655_=_C3175 ,C1655_=_C3176 ,C1655_=_C3177 ,C1655_=_C3178 ,C1707_=_C1708 ,C1707_=_C1931 ,\nC1707_=_C2380 ,C1707_=_C2557 ,C1707_=_C2671 ,C1707_=_C3061 ,C1707_=_C3262 ,C1707_=_C3292 ,\nC1707_=_C3444 ,C1707_=_C3494 ,C1707_=_C3597 ,C1707_=_C4085 ,C1707_=_C4087 ,C1707_=_C4094 ,\nC1707_=_C4106 ,C1708_=_C1932 ,C1708_=_C1998 ,C1708_=_C2559 ,C1708_=_C2619 ,C1708_=_C2672 ,\nC1708_=_C3110 ,C1708_=_C3202 ,C1708_=_C3294 ,C1708_=_C3445 ,C1708_=_C3497 ,C1708_=_C3547 ,\nC1708_=_C3586 ,C1708_=_C3598 ,C1708_=_C3786 ,C1708_=_C3995 ,C1708_=_C4108 ,C1711_=_C1714 ,\nC1711_=_C1715 ,C1711_=_C1716 ,C1711_=_C1717 ,C1711_=_C1719 ,C1711_=_C1721 ,C1711_=_C1723 ,\nC1711_=_C1724 ,C1711_=_C1725 ,C1711_=_C1727 ,C1711_=_C1731 ,C1711_=_C1936 ,C1711_=_C1941 ,\nC1711_=_C1946 ,C1711_=_C1956 ,C1714_=_C1715 ,C1714_=_C1716 ,C1714_=_C1717 ,C1714_=_C1719 ,\nC1714_=_C1721 ,C1714_=_C1723 ,C1714_=_C1724 ,C1714_=_C1725 ,C1714_=_C1727 ,C1714_=_C1731 ,\nC1715_=_C1716 ,C1715_=_C1717 ,C1715_=_C1719 ,C1715_=_C1721 ,C1715_=_C1723 ,C1715_=_C1724</w:t>
      </w:r>
    </w:p>
    <w:p>
      <w:pPr>
        <w:pStyle w:val="PreformattedText"/>
        <w:bidi w:val="0"/>
        <w:spacing w:before="0" w:after="0"/>
        <w:jc w:val="left"/>
        <w:rPr/>
      </w:pPr>
      <w:r>
        <w:rPr/>
        <w:t xml:space="preserve"> </w:t>
      </w:r>
      <w:r>
        <w:rPr/>
        <w:t>,\nC1715_=_C1725 ,C1715_=_C1727 ,C1715_=_C1731 ,C1715_=_C2243 ,C1716_=_C1717 ,C1716_=_C1719 ,\nC1716_=_C1721 ,C1716_=_C1723 ,C1716_=_C1724 ,C1716_=_C1725 ,C1716_=_C1727 ,C1716_=_C1731 ,\nC1716_=_C2259 ,C1717_=_C1719 ,C1717_=_C1721 ,C1717_=_C1723 ,C1717_=_C1724 ,C1717_=_C1725 ,\nC1717_=_C1727 ,C1717_=_C1731 ,C1717_=_C2389 ,C1717_=_C2394 ,C1717_=_C2402 ,C1717_=_C2410 ,\nC1719_=_C1721 ,C1719_=_C1723 ,C1719_=_C1724 ,C1719_=_C1725 ,C1719_=_C1727 ,C1719_=_C1731 ,\nC1719_=_C2485 ,C1719_=_C2840 ,C1719_=_C2842 ,C1719_=_C2854 ,C1721_=_C1723 ,C1721_=_C1724 ,\nC1721_=_C1725 ,C1721_=_C1727 ,C1721_=_C1731 ,C1721_=_C1813 ,C1721_=_C2160 ,C1721_=_C3520 ,\nC1723_=_C1724 ,C1723_=_C1725 ,C1723_=_C1727 ,C1723_=_C1731 ,C1723_=_C2492 ,C1723_=_C3173 ,\nC1723_=_C3601 ,C1723_=_C3831 ,C1724_=_C1725 ,C1724_=_C1727 ,C1724_=_C1731 ,C1724_=_C1816 ,\nC1724_=_C2166 ,C1724_=_C3603 ,C1725_=_C1727 ,C1725_=_C1731 ,C1725_=_C2494 ,C1725_=_C3176 ,\nC1725_=_C3605 ,C1725_=_C3948 ,C1727_=_C1731 ,C1727_=_C2495 ,C1727_=_C3178 ,C1727_=_C3606 ,\nC1727_=_C3999 ,C1734_=_C1745 ,C1734_=_C1747 ,C1734_=_C1749 ,C1734_=_C1781 ,C1734_=_C2021 ,\nC1734_=_C2060 ,C1734_=_C2062 ,C1734_=_C2063 ,C1734_=_C2064 ,C1734_=_C2065 ,C1734_=_C2066 ,\nC1734_=_C2067 ,C1734_=_C2068 ,C1734_=_C2070 ,C1734_=_C2073 ,C1734_=_C2076 ,C1734_=_C2077 ,\nC1745_=_C1747 ,C1745_=_C1749 ,C1745_=_C2293 ,C1745_=_C2512 ,C1745_=_C2792 ,C1745_=_C2990 ,\nC1745_=_C3283 ,C1745_=_C3386 ,C1745_=_C3753 ,C1745_=_C3930 ,C1745_=_C3963 ,C1745_=_C3964 ,\nC1745_=_C3966 ,C1745_=_C3968 ,C1745_=_C3970 ,C1747_=_C1749 ,C1747_=_C3285 ,C1747_=_C3698 ,\nC1747_=_C3756 ,C1747_=_C3932 ,C1747_=_C3975 ,C1747_=_C4051 ,C1747_=_C4052 ,C1747_=_C4053 ,\nC1747_=_C4055 ,C1747_=_C4057 ,C1749_=_C2190 ,C1749_=_C2259 ,C1749_=_C2652 ,C1749_=_C3041 ,\nC1749_=_C3240 ,C1749_=_C3287 ,C1749_=_C3566 ,C1749_=_C3760 ,C1749_=_C3934 ,C1749_=_C3953 ,\nC1749_=_C4101 ,C1749_=_C4103 ,C1749_=_C4104 ,C1757_=_C1893 ,C1757_=_C1895 ,C1757_=_C1896 ,\nC1757_=_C1897 ,C1757_=_C1898 ,C1757_=_C1899 ,C1757_=_C1900 ,C1757_=_C1901 ,C1757_=_C1902 ,\nC1757_=_C1903 ,C1757_=_C1904 ,C1757_=_C1906 ,C1757_=_C1908 ,C1781_=_C1801 ,C1781_=_C2021 ,\nC1781_=_C2060 ,C1781_=_C2062 ,C1781_=_C2063 ,C1781_=_C2064 ,C1781_=_C2065 ,C1781_=_C2066 ,\nC1781_=_C2067 ,C1781_=_C2068 ,C1781_=_C2070 ,C1781_=_C2073 ,C1781_=_C2076 ,C1781_=_C2077 ,\nC1801_=_C1956 ,C1801_=_C2041 ,C1801_=_C2132 ,C1801_=_C2243 ,C1801_=_C2351 ,C1801_=_C2410 ,\nC1801_=_C2854 ,C1801_=_C3241 ,C1801_=_C3506 ,C1801_=_C3614 ,C1801_=_C3728 ,C1801_=_C3735 ,\nC1801_=_C3831 ,C1801_=_C3917 ,C1801_=_C3948 ,C1801_=_C3999 ,C1801_=_C4038 ,C1801_=_C4060 ,\nC1801_=_C4110 ,C1801_=_C4111 ,C1801_=_C4112 ,C1806_=_C1809 ,C1806_=_C1810 ,C1806_=_C1811 ,\nC1806_=_C1812 ,C1806_=_C1813 ,C1806_=_C1815 ,C1806_=_C1816 ,C1806_=_C1817 ,C1806_=_C1818 ,\nC1806_=_C1820 ,C1806_=_C1821 ,C1806_=_C1931 ,C1806_=_C1932 ,C1809_=_C1810 ,C1809_=_C1811 ,\nC1809_=_C1812 ,C1809_=_C1813 ,C1809_=_C1815 ,C1809_=_C1816 ,C1809_=_C1817 ,C1809_=_C1818 ,\nC1809_=_C1820 ,C1809_=_C1821 ,C1810_=_C1811 ,C1810_=_C1812 ,C1810_=_C1813 ,C1810_=_C1815 ,\nC1810_=_C1816 ,C1810_=_C1817 ,C1810_=_C1818 ,C1810_=_C1820 ,C1810_=_C1821 ,C1810_=_C2486 ,\nC1811_=_C1812 ,C1811_=_C1813 ,C1811_=_C1815 ,C1811_=_C1816 ,C1811_=_C1817 ,C1811_=_C1818 ,\nC1811_=_C1820 ,C1811_=_C1821 ,C1812_=_C1813 ,C1812_=_C1815 ,C1812_=_C1816 ,C1812_=_C1817 ,\nC1812_=_C1818 ,C1812_=_C1820 ,C1812_=_C1821 ,C1812_=_C2159 ,C1812_=_C3475 ,C1813_=_C1815 ,\nC1813_=_C1816 ,C1813_=_C1817 ,C1813_=_C1818 ,C1813_=_C1820 ,C1813_=_C1821 ,C1813_=_C2160 ,\nC1813_=_C3520 ,C1815_=_C1816 ,C1815_=_C1817 ,C1815_=_C1818 ,C1815_=_C1820 ,C1815_=_C1821 ,\nC1815_=_C2164 ,C1815_=_C3599 ,C1816_=_C1817 ,C1816_=_C1818 ,C1816_=_C1820 ,C1816_=_C1821 ,\nC1816_=_C2166 ,C1816_=_C3603 ,C1817_=_C1818 ,C1817_=_C1820 ,C1817_=_C1821 ,C1817_=_C2167 ,\nC1817_=_C2493 ,C1817_=_C3604 ,C1818_=_C1820 ,C1818_=_C1821 ,C1818_=_C3953 ,C1820_=_C1821 ,\nC1893_=_C1895 ,C1893_=_C1896 ,C1893_=_C1897 ,C1893_=_C1898 ,C1893_=_C1899 ,C1893_=_C1900 ,\nC1893_=_C1901 ,C1893_=_C1902 ,C1893_=_C1903 ,C1893_=_C1904 ,C1893_=_C1906 ,C1893_=_C1908 ,\nC1893_=_C2746 ,C1895_=_C1896 ,C1895_=_C1897 ,C1895_=_C1898 ,C1895_=_C1899 ,C1895_=_C1900 ,\nC1895_=_C1901 ,C1895_=_C1902 ,C1895_=_C1903 ,C1895_=_C1904 ,C1895_=_C1906 ,C1895_=_C1908 ,\nC1895_=_C3165 ,C1896_=_C1897 ,C1896_=_C1898 ,C1896_=_C1899 ,C1896_=_C1900 ,C1896_=_C1901 ,\nC1896_=_C1902 ,C1896_=_C1903 ,C1896_=_C1904 ,C1896_=_C1906 ,C1896_=_C1908 ,C1896_=_C3167 ,\nC1897_=_C1898 ,C1897_=_C1899 ,C1897_=_C1900 ,C1897_=_C1901 ,C1897_=_C1902 ,C1897_=_C1903 ,\nC1897_=_C1904 ,C1897_=_C1906 ,C1897_=_C1908 ,C1898_=_C1899 ,C1898_=_C1900 ,C1898_=_C1901 ,\nC1898_=_C1902 ,C1898_=_C1903 ,C1898_=_C1904 ,C1898_=_C1906 ,C1898_=_C1908 ,C1898_=_C3168 ,\nC1899_=_C1900 ,C1899_=_C1901 ,C1899_=_C1902 ,C1899_=_C1903 ,C1899_=_C1904 ,C1899_=_C1906 ,\nC1899_=_C1908 ,C1900_=_C1901 ,C1900_=_C1902 ,C1900_=_C1903 ,C1900_=_C1904 ,C1900_=_C1906 ,\nC1900_=_C1908 ,C1901_=_C1902 ,C1901_=_C1903 ,C1901_=_C1904 ,C1901_=_C1906 ,C1901_=_C1908 ,\nC1902_=_C1903 ,C1902_=_C1904 ,C1902_=_C1906 ,C1902_=_C1908 ,C1902_=_C2491 ,C1903_=_C1904 ,\nC1903_=_C1906 ,C1903_=_C1908 ,C1903_=_C3174 ,C1904_=_C1906 ,C1904_=_C1908 ,C1904_=_C3175 ,\nC1906_=_C1908 ,C1906_=_C3177 ,C1931_=_C1932 ,C1931_=_C2380 ,C1931_=_C2557 ,C1931_=_C2671 ,\nC1931_=_C3061 ,C1931_=_C3262 ,C1931_=_C3292 ,C1931_=_C3444 ,C1931_=_C3494 ,C1931_=_C3597 ,\nC1931_=_C4085 ,C1931_=_C4087 ,C1931_=_C4094 ,C1931_=_C4106 ,C1932_=_C1998 ,C1932_=_C2559 ,\nC1932_=_C2619 ,C1932_=_C2672 ,C1932_=_C3110 ,C1932_=_C3202 ,C1932_=_C3294 ,C1932_=_C3445 ,\nC1932_=_C3497 ,C1932_=_C3547 ,C1932_=_C3586 ,C1932_=_C3598 ,C1932_=_C3786 ,C1932_=_C3995 ,\nC1932_=_C4108 ,C1936_=_C1941 ,C1936_=_C1946 ,C1936_=_C1956 ,C1936_=_C2303 ,C1936_=_C2389 ,\nC1936_=_C2483 ,C1936_=_C2484 ,C1936_=_C2485 ,C1936_=_C2486 ,C1936_=_C2488 ,C1936_=_C2489 ,\nC1936_=_C2491 ,C1936_=_C2492 ,C1936_=_C2493 ,C1936_=_C2494 ,C1936_=_C2495 ,C1936_=_C2496 ,\nC1936_=_C2497 ,C1936_=_C2498 ,C1936_=_C2500 ,C1941_=_C1946 ,C1941_=_C1956 ,C1941_=_C2082 ,\nC1941_=_C2394 ,C1941_=_C2746 ,C1941_=_C2840 ,C1941_=_C2935 ,C1941_=_C3165 ,C1941_=_C3166 ,\nC1941_=_C3167 ,C1941_=_C3168 ,C1941_=_C3169 ,C1941_=_C3171 ,C1941_=_C3172 ,C1941_=_C3173 ,\nC1941_=_C3174 ,C1941_=_C3175 ,C1941_=_C3176 ,C1941_=_C3177 ,C1941_=_C3178 ,C1946_=_C1956 ,\nC1946_=_C2268 ,C1946_=_C2402 ,C1946_=_C2712 ,C1946_=_C2842 ,C1946_=_C3475 ,C1946_=_C3520 ,\nC1946_=_C3599 ,C1946_=_C3600 ,C1946_=_C3601 ,C1946_=_C3602 ,C1946_=_C3603 ,C1946_=_C3604 ,\nC1946_=_C3605 ,C1946_=_C3606 ,C1956_=_C2041 ,C1956_=_C2132 ,C1956_=_C2243 ,C1956_=_C2351 ,\nC1956_=_C2410 ,C1956_=_C2854 ,C1956_=_C3241 ,C1956_=_C3506 ,C1956_=_C3614 ,C1956_=_C3728 ,\nC1956_=_C3735 ,C1956_=_C3831 ,C1956_=_C3917 ,C1956_=_C3948 ,C1956_=_C3999 ,C1956_=_C4038 ,\nC1956_=_C4060 ,C1956_=_C4110 ,C1956_=_C4111 ,C1956_=_C4112 ,C1976_=_C1998 ,C1976_=_C2155 ,\nC1976_=_C2156 ,C1976_=_C2157 ,C1976_=_C2158 ,C1976_=_C2159 ,C1976_=_C2160 ,C1976_=_C2161 ,\nC1976_=_C2162 ,C1976_=_C2164 ,C1976_=_C2165 ,C1976_=_C2166 ,C1976_=_C2167 ,C1976_=_C2169 ,\nC1998_=_C2559 ,C1998_=_C2619 ,C1998_=_C2672 ,C1998_=_C3110 ,C1998_=_C3202 ,C1998_=_C3294 ,\nC1998_=_C3445 ,C1998_=_C3497 ,C1998_=_C3547 ,C1998_=_C3586 ,C1998_=_C3598 ,C1998_=_C3786 ,\nC1998_=_C3995 ,C1998_=_C4108 ,C2021_=_C2041 ,C2021_=_C2060 ,C2021_=_C2062 ,C2021_=_C2063 ,\nC2021_=_C2064 ,C2021_=_C2065 ,C2021_=_C2066 ,C2021_=_C2067 ,C2021_=_C2068 ,C2021_=_C2070 ,\nC2021_=_C2073 ,C2021_=_C2076 ,C2021_=_C2077 ,C2041_=_C2132 ,C2041_=_C2243 ,C2041_=_C2351 ,\nC2041_=_C2410 ,C2041_=_C2854 ,C2041_=_C3241 ,C2041_=_C3506 ,C2041_=_C3614 ,C2041_=_C3728 ,\nC2041_=_C3735 ,C2041_=_C3831 ,C2041_=_C3917 ,C2041_=_C3948 ,C2041_=_C3999 ,C2041_=_C4038 ,\nC2041_=_C4060 ,C2041_=_C4110 ,C2041_=_C4111 ,C2041_=_C4112 ,C2060_=_C2062 ,C2060_=_C2063 ,\nC2060_=_C2064 ,C2060_=_C2065 ,C2060_=_C2066 ,C2060_=_C2067 ,C2060_=_C2068 ,C2060_=_C2070 ,\nC2060_=_C2073 ,C2060_=_C2076 ,C2060_=_C2077 ,C2062_=_C2063 ,C2062_=_C2064 ,C2062_=_C2065 ,\nC2062_=_C2066 ,C2062_=_C2067 ,C2062_=_C2068 ,C2062_=_C2070 ,C2062_=_C2073 ,C2062_=_C2076 ,\nC2062_=_C2077 ,C2062_=_C3166 ,C2062_=_C3240 ,C2062_=_C3241 ,C2063_=_C2064 ,C2063_=_C2065 ,\nC2063_=_C2066 ,C2063_=_C2067 ,C2063_=_C2068 ,C2063_=_C2070 ,C2063_=_C2073 ,C2063_=_C2076 ,\nC2063_=_C2077 ,C2063_=_C3171 ,C2063_=_C3614 ,C2064_=_C2065 ,C2064_=_C2066 ,C2064_=_C2067 ,\nC2064_=_C2068 ,C2064_=_C2070 ,C2064_=_C2073 ,C2064_=_C2076 ,C2064_=_C2077 ,C2064_=_C3728 ,\nC2065_=_C2066 ,C2065_=_C2067 ,C2065_=_C2068 ,C2065_=_C2070 ,C2065_=_C2073 ,C2065_=_C2076 ,\nC2065_=_C2077 ,C2066_=_C2067 ,C2066_=_C2068 ,C2066_=_C2070 ,C2066_=_C2073 ,C2066_=_C2076 ,\nC2066_=_C2077 ,C2067_=_C2068 ,C2067_=_C2070 ,C2067_=_C2073 ,C2067_=_C2076 ,C2067_=_C2077 ,\nC2067_=_C3917 ,C2068_=_C2070 ,C2068_=_C2073 ,C2068_=_C2076 ,C2068_=_C2077 ,C2070_=_C2073 ,\nC2070_=_C2076 ,C2070_=_C2077 ,C2070_=_C4038 ,C2073_=_C2076 ,C2073_=_C2077 ,C2073_=_C4106 ,\nC2073_=_C4108 ,C2076_=_C2077 ,C2077_=_C3970 ,C2077_=_C4057 ,C2077_=_C4104 ,C2077_=_C4111 ,\nC2082_=_C2394 ,C2082_=_C2746 ,C2082_=_C2840 ,C2082_=_C2935 ,C2082_=_C3165 ,C2082_=_C3166 ,\nC2082_=_C3167 ,C2082_=_C3168 ,C2082_=_C3169 ,C2082_=_C3171 ,C2082_=_C3172 ,C2082_=_C3173 ,\nC2082_=_C3174 ,C2082_=_C3175 ,C2082_=_C3176 ,C2082_=_C3177 ,C2082_=_C3178 ,C2132_=_C2243 ,\nC2132_=_C2351 ,C2132_=_C2410 ,C2132_=_C2854 ,C2132_=_C3241 ,C2132_=_C3506 ,C2132_=_C3614 ,\nC2132_=_C3728 ,C2132_=_C3735 ,C2132_=_C3831 ,C2132_=_C3917 ,C2132_=_C3948 ,C2132_=_C3999 ,\nC2132_=_C4038 ,C2132_=_C4060 ,C2132_=_C4110 ,C2132_=_C4111 ,C2132_=_C4112 ,C2155_=_C2156 ,\nC2155_=_C2157 ,C2155_=_C2158 ,C2155_=_C2159 ,C2155_=_C2160 ,C2155_=_C2161 ,C2155_=_C2162 ,\nC2155_=_C2164 ,C2155_=_C2165 ,C2155_=_C2166 ,C2155_=_C2167 ,C2155_=_C2169 ,C2155_=_C2619 ,\nC2156_=_C2157 ,C2156_=_C2158 ,C2156_=_C2159 ,C2156_=_C2160 ,C2156_=_C2161 ,C2156_=_C2162 ,\nC2156_=_C2164 ,C2156_=_C2165 ,C2156_=_C2166 ,C2156_=_C2167 ,C2156_=_C2169 ,C2156_=_C2671 ,\nC2156_=_C2672 ,C2157_=_C2158 ,C2157_=_C2159 ,C2157_=_C2160</w:t>
      </w:r>
    </w:p>
    <w:p>
      <w:pPr>
        <w:pStyle w:val="PreformattedText"/>
        <w:bidi w:val="0"/>
        <w:spacing w:before="0" w:after="0"/>
        <w:jc w:val="left"/>
        <w:rPr/>
      </w:pPr>
      <w:r>
        <w:rPr/>
        <w:t xml:space="preserve"> </w:t>
      </w:r>
      <w:r>
        <w:rPr/>
        <w:t>,C2157_=_C2161 ,C2157_=_C2162 ,\nC2157_=_C2164 ,C2157_=_C2165 ,C2157_=_C2166 ,C2157_=_C2167 ,C2157_=_C2169 ,C2157_=_C3110 ,\nC2158_=_C2159 ,C2158_=_C2160 ,C2158_=_C2161 ,C2158_=_C2162 ,C2158_=_C2164 ,C2158_=_C2165 ,\nC2158_=_C2166 ,C2158_=_C2167 ,C2158_=_C2169 ,C2158_=_C3202 ,C2159_=_C2160 ,C2159_=_C2161 ,\nC2159_=_C2162 ,C2159_=_C2164 ,C2159_=_C2165 ,C2159_=_C2166 ,C2159_=_C2167 ,C2159_=_C2169 ,\nC2159_=_C3475 ,C2160_=_C2161 ,C2160_=_C2162 ,C2160_=_C2164 ,C2160_=_C2165 ,C2160_=_C2166 ,\nC2160_=_C2167 ,C2160_=_C2169 ,C2160_=_C3520 ,C2161_=_C2162 ,C2161_=_C2164 ,C2161_=_C2165 ,\nC2161_=_C2166 ,C2161_=_C2167 ,C2161_=_C2169 ,C2161_=_C2489 ,C2161_=_C3547 ,C2162_=_C2164 ,\nC2162_=_C2165 ,C2162_=_C2166 ,C2162_=_C2167 ,C2162_=_C2169 ,C2162_=_C3586 ,C2164_=_C2165 ,\nC2164_=_C2166 ,C2164_=_C2167 ,C2164_=_C2169 ,C2164_=_C3599 ,C2165_=_C2166 ,C2165_=_C2167 ,\nC2165_=_C2169 ,C2165_=_C3786 ,C2166_=_C2167 ,C2166_=_C2169 ,C2166_=_C3603 ,C2167_=_C2169 ,\nC2167_=_C2493 ,C2167_=_C3604 ,C2169_=_C3995 ,C2190_=_C2259 ,C2190_=_C2652 ,C2190_=_C3041 ,\nC2190_=_C3240 ,C2190_=_C3287 ,C2190_=_C3566 ,C2190_=_C3760 ,C2190_=_C3934 ,C2190_=_C3953 ,\nC2190_=_C4101 ,C2190_=_C4103 ,C2190_=_C4104 ,C2243_=_C2351 ,C2243_=_C2410 ,C2243_=_C2854 ,\nC2243_=_C3241 ,C2243_=_C3506 ,C2243_=_C3614 ,C2243_=_C3728 ,C2243_=_C3735 ,C2243_=_C3831 ,\nC2243_=_C3917 ,C2243_=_C3948 ,C2243_=_C3999 ,C2243_=_C4038 ,C2243_=_C4060 ,C2243_=_C4110 ,\nC2243_=_C4111 ,C2243_=_C4112 ,C2259_=_C2652 ,C2259_=_C3041 ,C2259_=_C3240 ,C2259_=_C3287 ,\nC2259_=_C3566 ,C2259_=_C3760 ,C2259_=_C3934 ,C2259_=_C3953 ,C2259_=_C4101 ,C2259_=_C4103 ,\nC2259_=_C4104 ,C2268_=_C2402 ,C2268_=_C2712 ,C2268_=_C2842 ,C2268_=_C3475 ,C2268_=_C3520 ,\nC2268_=_C3599 ,C2268_=_C3600 ,C2268_=_C3601 ,C2268_=_C3602 ,C2268_=_C3603 ,C2268_=_C3604 ,\nC2268_=_C3605 ,C2268_=_C3606 ,C2293_=_C2512 ,C2293_=_C2792 ,C2293_=_C2990 ,C2293_=_C3283 ,\nC2293_=_C3386 ,C2293_=_C3753 ,C2293_=_C3930 ,C2293_=_C3963 ,C2293_=_C3964 ,C2293_=_C3966 ,\nC2293_=_C3968 ,C2293_=_C3970 ,C2303_=_C2389 ,C2303_=_C2483 ,C2303_=_C2484 ,C2303_=_C2485 ,\nC2303_=_C2486 ,C2303_=_C2488 ,C2303_=_C2489 ,C2303_=_C2491 ,C2303_=_C2492 ,C2303_=_C2493 ,\nC2303_=_C2494 ,C2303_=_C2495 ,C2303_=_C2496 ,C2303_=_C2497 ,C2303_=_C2498 ,C2303_=_C2500 ,\nC2351_=_C2410 ,C2351_=_C2854 ,C2351_=_C3241 ,C2351_=_C3506 ,C2351_=_C3614 ,C2351_=_C3728 ,\nC2351_=_C3735 ,C2351_=_C3831 ,C2351_=_C3917 ,C2351_=_C3948 ,C2351_=_C3999 ,C2351_=_C4038 ,\nC2351_=_C4060 ,C2351_=_C4110 ,C2351_=_C4111 ,C2351_=_C4112 ,C2380_=_C2557 ,C2380_=_C2671 ,\nC2380_=_C3061 ,C2380_=_C3262 ,C2380_=_C3292 ,C2380_=_C3444 ,C2380_=_C3494 ,C2380_=_C3597 ,\nC2380_=_C4085 ,C2380_=_C4087 ,C2380_=_C4094 ,C2380_=_C4106 ,C2389_=_C2394 ,C2389_=_C2402 ,\nC2389_=_C2410 ,C2389_=_C2483 ,C2389_=_C2484 ,C2389_=_C2485 ,C2389_=_C2486 ,C2389_=_C2488 ,\nC2389_=_C2489 ,C2389_=_C2491 ,C2389_=_C2492 ,C2389_=_C2493 ,C2389_=_C2494 ,C2389_=_C2495 ,\nC2389_=_C2496 ,C2389_=_C2497 ,C2389_=_C2498 ,C2389_=_C2500 ,C2394_=_C2402 ,C2394_=_C2410 ,\nC2394_=_C2746 ,C2394_=_C2840 ,C2394_=_C2935 ,C2394_=_C3165 ,C2394_=_C3166 ,C2394_=_C3167 ,\nC2394_=_C3168 ,C2394_=_C3169 ,C2394_=_C3171 ,C2394_=_C3172 ,C2394_=_C3173 ,C2394_=_C3174 ,\nC2394_=_C3175 ,C2394_=_C3176 ,C2394_=_C3177 ,C2394_=_C3178 ,C2402_=_C2410 ,C2402_=_C2712 ,\nC2402_=_C2842 ,C2402_=_C3475 ,C2402_=_C3520 ,C2402_=_C3599 ,C2402_=_C3600 ,C2402_=_C3601 ,\nC2402_=_C3602 ,C2402_=_C3603 ,C2402_=_C3604 ,C2402_=_C3605 ,C2402_=_C3606 ,C2410_=_C2854 ,\nC2410_=_C3241 ,C2410_=_C3506 ,C2410_=_C3614 ,C2410_=_C3728 ,C2410_=_C3735 ,C2410_=_C3831 ,\nC2410_=_C3917 ,C2410_=_C3948 ,C2410_=_C3999 ,C2410_=_C4038 ,C2410_=_C4060 ,C2410_=_C4110 ,\nC2410_=_C4111 ,C2410_=_C4112 ,C2483_=_C2484 ,C2483_=_C2485 ,C2483_=_C2486 ,C2483_=_C2488 ,\nC2483_=_C2489 ,C2483_=_C2491 ,C2483_=_C2492 ,C2483_=_C2493 ,C2483_=_C2494 ,C2483_=_C2495 ,\nC2483_=_C2496 ,C2483_=_C2497 ,C2483_=_C2498 ,C2483_=_C2500 ,C2484_=_C2485 ,C2484_=_C2486 ,\nC2484_=_C2488 ,C2484_=_C2489 ,C2484_=_C2491 ,C2484_=_C2492 ,C2484_=_C2493 ,C2484_=_C2494 ,\nC2484_=_C2495 ,C2484_=_C2496 ,C2484_=_C2497 ,C2484_=_C2498 ,C2484_=_C2500 ,C2485_=_C2486 ,\nC2485_=_C2488 ,C2485_=_C2489 ,C2485_=_C2491 ,C2485_=_C2492 ,C2485_=_C2493 ,C2485_=_C2494 ,\nC2485_=_C2495 ,C2485_=_C2496 ,C2485_=_C2497 ,C2485_=_C2498 ,C2485_=_C2500 ,C2485_=_C2840 ,\nC2485_=_C2842 ,C2485_=_C2854 ,C2486_=_C2488 ,C2486_=_C2489 ,C2486_=_C2491 ,C2486_=_C2492 ,\nC2486_=_C2493 ,C2486_=_C2494 ,C2486_=_C2495 ,C2486_=_C2496 ,C2486_=_C2497 ,C2486_=_C2498 ,\nC2486_=_C2500 ,C2488_=_C2489 ,C2488_=_C2491 ,C2488_=_C2492 ,C2488_=_C2493 ,C2488_=_C2494 ,\nC2488_=_C2495 ,C2488_=_C2496 ,C2488_=_C2497 ,C2488_=_C2498 ,C2488_=_C2500 ,C2489_=_C2491 ,\nC2489_=_C2492 ,C2489_=_C2493 ,C2489_=_C2494 ,C2489_=_C2495 ,C2489_=_C2496 ,C2489_=_C2497 ,\nC2489_=_C2498 ,C2489_=_C2500 ,C2489_=_C3547 ,C2491_=_C2492 ,C2491_=_C2493 ,C2491_=_C2494 ,\nC2491_=_C2495 ,C2491_=_C2496 ,C2491_=_C2497 ,C2491_=_C2498 ,C2491_=_C2500 ,C2492_=_C2493 ,\nC2492_=_C2494 ,C2492_=_C2495 ,C2492_=_C2496 ,C2492_=_C2497 ,C2492_=_C2498 ,C2492_=_C2500 ,\nC2492_=_C3173 ,C2492_=_C3601 ,C2492_=_C3831 ,C2493_=_C2494 ,C2493_=_C2495 ,C2493_=_C2496 ,\nC2493_=_C2497 ,C2493_=_C2498 ,C2493_=_C2500 ,C2493_=_C3604 ,C2494_=_C2495 ,C2494_=_C2496 ,\nC2494_=_C2497 ,C2494_=_C2498 ,C2494_=_C2500 ,C2494_=_C3176 ,C2494_=_C3605 ,C2494_=_C3948 ,\nC2495_=_C2496 ,C2495_=_C2497 ,C2495_=_C2498 ,C2495_=_C2500 ,C2495_=_C3178 ,C2495_=_C3606 ,\nC2495_=_C3999 ,C2496_=_C2497 ,C2496_=_C2498 ,C2496_=_C2500 ,C2497_=_C2498 ,C2497_=_C2500 ,\nC2498_=_C2500 ,C2512_=_C2792 ,C2512_=_C2990 ,C2512_=_C3283 ,C2512_=_C3386 ,C2512_=_C3753 ,\nC2512_=_C3930 ,C2512_=_C3963 ,C2512_=_C3964 ,C2512_=_C3966 ,C2512_=_C3968 ,C2512_=_C3970 ,\nC2557_=_C2559 ,C2557_=_C2671 ,C2557_=_C3061 ,C2557_=_C3262 ,C2557_=_C3292 ,C2557_=_C3444 ,\nC2557_=_C3494 ,C2557_=_C3597 ,C2557_=_C4085 ,C2557_=_C4087 ,C2557_=_C4094 ,C2557_=_C4106 ,\nC2559_=_C2619 ,C2559_=_C2672 ,C2559_=_C3110 ,C2559_=_C3202 ,C2559_=_C3294 ,C2559_=_C3445 ,\nC2559_=_C3497 ,C2559_=_C3547 ,C2559_=_C3586 ,C2559_=_C3598 ,C2559_=_C3786 ,C2559_=_C3995 ,\nC2559_=_C4108 ,C2619_=_C2672 ,C2619_=_C3110 ,C2619_=_C3202 ,C2619_=_C3294 ,C2619_=_C3445 ,\nC2619_=_C3497 ,C2619_=_C3547 ,C2619_=_C3586 ,C2619_=_C3598 ,C2619_=_C3786 ,C2619_=_C3995 ,\nC2619_=_C4108 ,C2652_=_C3041 ,C2652_=_C3240 ,C2652_=_C3287 ,C2652_=_C3566 ,C2652_=_C3760 ,\nC2652_=_C3934 ,C2652_=_C3953 ,C2652_=_C4101 ,C2652_=_C4103 ,C2652_=_C4104 ,C2671_=_C2672 ,\nC2671_=_C3061 ,C2671_=_C3262 ,C2671_=_C3292 ,C2671_=_C3444 ,C2671_=_C3494 ,C2671_=_C3597 ,\nC2671_=_C4085 ,C2671_=_C4087 ,C2671_=_C4094 ,C2671_=_C4106 ,C2672_=_C3110 ,C2672_=_C3202 ,\nC2672_=_C3294 ,C2672_=_C3445 ,C2672_=_C3497 ,C2672_=_C3547 ,C2672_=_C3586 ,C2672_=_C3598 ,\nC2672_=_C3786 ,C2672_=_C3995 ,C2672_=_C4108 ,C2712_=_C2842 ,C2712_=_C3475 ,C2712_=_C3520 ,\nC2712_=_C3599 ,C2712_=_C3600 ,C2712_=_C3601 ,C2712_=_C3602 ,C2712_=_C3603 ,C2712_=_C3604 ,\nC2712_=_C3605 ,C2712_=_C3606 ,C2746_=_C2840 ,C2746_=_C2935 ,C2746_=_C3165 ,C2746_=_C3166 ,\nC2746_=_C3167 ,C2746_=_C3168 ,C2746_=_C3169 ,C2746_=_C3171 ,C2746_=_C3172 ,C2746_=_C3173 ,\nC2746_=_C3174 ,C2746_=_C3175 ,C2746_=_C3176 ,C2746_=_C3177 ,C2746_=_C3178 ,C2792_=_C2990 ,\nC2792_=_C3283 ,C2792_=_C3386 ,C2792_=_C3753 ,C2792_=_C3930 ,C2792_=_C3963 ,C2792_=_C3964 ,\nC2792_=_C3966 ,C2792_=_C3968 ,C2792_=_C3970 ,C2840_=_C2842 ,C2840_=_C2854 ,C2840_=_C2935 ,\nC2840_=_C3165 ,C2840_=_C3166 ,C2840_=_C3167 ,C2840_=_C3168 ,C2840_=_C3169 ,C2840_=_C3171 ,\nC2840_=_C3172 ,C2840_=_C3173 ,C2840_=_C3174 ,C2840_=_C3175 ,C2840_=_C3176 ,C2840_=_C3177 ,\nC2840_=_C3178 ,C2842_=_C2854 ,C2842_=_C3475 ,C2842_=_C3520 ,C2842_=_C3599 ,C2842_=_C3600 ,\nC2842_=_C3601 ,C2842_=_C3602 ,C2842_=_C3603 ,C2842_=_C3604 ,C2842_=_C3605 ,C2842_=_C3606 ,\nC2854_=_C3241 ,C2854_=_C3506 ,C2854_=_C3614 ,C2854_=_C3728 ,C2854_=_C3735 ,C2854_=_C3831 ,\nC2854_=_C3917 ,C2854_=_C3948 ,C2854_=_C3999 ,C2854_=_C4038 ,C2854_=_C4060 ,C2854_=_C4110 ,\nC2854_=_C4111 ,C2854_=_C4112 ,C2935_=_C3165 ,C2935_=_C3166 ,C2935_=_C3167 ,C2935_=_C3168 ,\nC2935_=_C3169 ,C2935_=_C3171 ,C2935_=_C3172 ,C2935_=_C3173 ,C2935_=_C3174 ,C2935_=_C3175 ,\nC2935_=_C3176 ,C2935_=_C3177 ,C2935_=_C3178 ,C2990_=_C3283 ,C2990_=_C3386 ,C2990_=_C3753 ,\nC2990_=_C3930 ,C2990_=_C3963 ,C2990_=_C3964 ,C2990_=_C3966 ,C2990_=_C3968 ,C2990_=_C3970 ,\nC3041_=_C3240 ,C3041_=_C3287 ,C3041_=_C3566 ,C3041_=_C3760 ,C3041_=_C3934 ,C3041_=_C3953 ,\nC3041_=_C4101 ,C3041_=_C4103 ,C3041_=_C4104 ,C3061_=_C3262 ,C3061_=_C3292 ,C3061_=_C3444 ,\nC3061_=_C3494 ,C3061_=_C3597 ,C3061_=_C4085 ,C3061_=_C4087 ,C3061_=_C4094 ,C3061_=_C4106 ,\nC3110_=_C3202 ,C3110_=_C3294 ,C3110_=_C3445 ,C3110_=_C3497 ,C3110_=_C3547 ,C3110_=_C3586 ,\nC3110_=_C3598 ,C3110_=_C3786 ,C3110_=_C3995 ,C3110_=_C4108 ,C3165_=_C3166 ,C3165_=_C3167 ,\nC3165_=_C3168 ,C3165_=_C3169 ,C3165_=_C3171 ,C3165_=_C3172 ,C3165_=_C3173 ,C3165_=_C3174 ,\nC3165_=_C3175 ,C3165_=_C3176 ,C3165_=_C3177 ,C3165_=_C3178 ,C3166_=_C3167 ,C3166_=_C3168 ,\nC3166_=_C3169 ,C3166_=_C3171 ,C3166_=_C3172 ,C3166_=_C3173 ,C3166_=_C3174 ,C3166_=_C3175 ,\nC3166_=_C3176 ,C3166_=_C3177 ,C3166_=_C3178 ,C3166_=_C3240 ,C3166_=_C3241 ,C3167_=_C3168 ,\nC3167_=_C3169 ,C3167_=_C3171 ,C3167_=_C3172 ,C3167_=_C3173 ,C3167_=_C3174 ,C3167_=_C3175 ,\nC3167_=_C3176 ,C3167_=_C3177 ,C3167_=_C3178 ,C3168_=_C3169 ,C3168_=_C3171 ,C3168_=_C3172 ,\nC3168_=_C3173 ,C3168_=_C3174 ,C3168_=_C3175 ,C3168_=_C3176 ,C3168_=_C3177 ,C3168_=_C3178 ,\nC3169_=_C3171 ,C3169_=_C3172 ,C3169_=_C3173 ,C3169_=_C3174 ,C3169_=_C3175 ,C3169_=_C3176 ,\nC3169_=_C3177 ,C3169_=_C3178 ,C3169_=_C3566 ,C3171_=_C3172 ,C3171_=_C3173 ,C3171_=_C3174 ,\nC3171_=_C3175 ,C3171_=_C3176 ,C3171_=_C3177 ,C3171_=_C3178 ,C3171_=_C3614 ,C3172_=_C3173 ,\nC3172_=_C3174 ,C3172_=_C3175 ,C3172_=_C3176 ,C3172_=_C3177 ,C3172_=_C3178 ,C3172_=_C3735 ,\nC3173_=_C3174 ,C3173_=_C3175 ,C3173_=_C3176 ,C3173_=_C3177 ,C3173_=_C3178 ,C3173_=_C3601 ,\nC3173_=_C3831 ,C3174_=_C3175 ,C3174_=_C3176 ,C3174_=_C3177 ,C3174_=_C3178 ,C3175_=_C3176 ,\nC3175_=_C3177 ,C3175_=_C3178</w:t>
      </w:r>
    </w:p>
    <w:p>
      <w:pPr>
        <w:pStyle w:val="PreformattedText"/>
        <w:bidi w:val="0"/>
        <w:spacing w:before="0" w:after="0"/>
        <w:jc w:val="left"/>
        <w:rPr/>
      </w:pPr>
      <w:r>
        <w:rPr/>
        <w:t xml:space="preserve"> </w:t>
      </w:r>
      <w:r>
        <w:rPr/>
        <w:t>,C3176_=_C3177 ,C3176_=_C3178 ,C3176_=_C3605 ,C3176_=_C3948 ,\nC3177_=_C3178 ,C3178_=_C3606 ,C3178_=_C3999 ,C3202_=_C3294 ,C3202_=_C3445 ,C3202_=_C3497 ,\nC3202_=_C3547 ,C3202_=_C3586 ,C3202_=_C3598 ,C3202_=_C3786 ,C3202_=_C3995 ,C3202_=_C4108 ,\nC3240_=_C3241 ,C3240_=_C3287 ,C3240_=_C3566 ,C3240_=_C3760 ,C3240_=_C3934 ,C3240_=_C3953 ,\nC3240_=_C4101 ,C3240_=_C4103 ,C3240_=_C4104 ,C3241_=_C3506 ,C3241_=_C3614 ,C3241_=_C3728 ,\nC3241_=_C3735 ,C3241_=_C3831 ,C3241_=_C3917 ,C3241_=_C3948 ,C3241_=_C3999 ,C3241_=_C4038 ,\nC3241_=_C4060 ,C3241_=_C4110 ,C3241_=_C4111 ,C3241_=_C4112 ,C3262_=_C3292 ,C3262_=_C3444 ,\nC3262_=_C3494 ,C3262_=_C3597 ,C3262_=_C4085 ,C3262_=_C4087 ,C3262_=_C4094 ,C3262_=_C4106 ,\nC3283_=_C3285 ,C3283_=_C3287 ,C3283_=_C3292 ,C3283_=_C3294 ,C3283_=_C3386 ,C3283_=_C3753 ,\nC3283_=_C3930 ,C3283_=_C3963 ,C3283_=_C3964 ,C3283_=_C3966 ,C3283_=_C3968 ,C3283_=_C3970 ,\nC3285_=_C3287 ,C3285_=_C3292 ,C3285_=_C3294 ,C3285_=_C3698 ,C3285_=_C3756 ,C3285_=_C3932 ,\nC3285_=_C3975 ,C3285_=_C4051 ,C3285_=_C4052 ,C3285_=_C4053 ,C3285_=_C4055 ,C3285_=_C4057 ,\nC3287_=_C3292 ,C3287_=_C3294 ,C3287_=_C3566 ,C3287_=_C3760 ,C3287_=_C3934 ,C3287_=_C3953 ,\nC3287_=_C4101 ,C3287_=_C4103 ,C3287_=_C4104 ,C3292_=_C3294 ,C3292_=_C3444 ,C3292_=_C3494 ,\nC3292_=_C3597 ,C3292_=_C4085 ,C3292_=_C4087 ,C3292_=_C4094 ,C3292_=_C4106 ,C3294_=_C3445 ,\nC3294_=_C3497 ,C3294_=_C3547 ,C3294_=_C3586 ,C3294_=_C3598 ,C3294_=_C3786 ,C3294_=_C3995 ,\nC3294_=_C4108 ,C3386_=_C3753 ,C3386_=_C3930 ,C3386_=_C3963 ,C3386_=_C3964 ,C3386_=_C3966 ,\nC3386_=_C3968 ,C3386_=_C3970 ,C3444_=_C3445 ,C3444_=_C3494 ,C3444_=_C3597 ,C3444_=_C4085 ,\nC3444_=_C4087 ,C3444_=_C4094 ,C3444_=_C4106 ,C3445_=_C3497 ,C3445_=_C3547 ,C3445_=_C3586 ,\nC3445_=_C3598 ,C3445_=_C3786 ,C3445_=_C3995 ,C3445_=_C4108 ,C3475_=_C3520 ,C3475_=_C3599 ,\nC3475_=_C3600 ,C3475_=_C3601 ,C3475_=_C3602 ,C3475_=_C3603 ,C3475_=_C3604 ,C3475_=_C3605 ,\nC3475_=_C3606 ,C3494_=_C3497 ,C3494_=_C3597 ,C3494_=_C4085 ,C3494_=_C4087 ,C3494_=_C4094 ,\nC3494_=_C4106 ,C3497_=_C3547 ,C3497_=_C3586 ,C3497_=_C3598 ,C3497_=_C3786 ,C3497_=_C3995 ,\nC3497_=_C4108 ,C3506_=_C3614 ,C3506_=_C3728 ,C3506_=_C3735 ,C3506_=_C3831 ,C3506_=_C3917 ,\nC3506_=_C3948 ,C3506_=_C3999 ,C3506_=_C4038 ,C3506_=_C4060 ,C3506_=_C4110 ,C3506_=_C4111 ,\nC3506_=_C4112 ,C3520_=_C3599 ,C3520_=_C3600 ,C3520_=_C3601 ,C3520_=_C3602 ,C3520_=_C3603 ,\nC3520_=_C3604 ,C3520_=_C3605 ,C3520_=_C3606 ,C3547_=_C3586 ,C3547_=_C3598 ,C3547_=_C3786 ,\nC3547_=_C3995 ,C3547_=_C4108 ,C3566_=_C3760 ,C3566_=_C3934 ,C3566_=_C3953 ,C3566_=_C4101 ,\nC3566_=_C4103 ,C3566_=_C4104 ,C3586_=_C3598 ,C3586_=_C3786 ,C3586_=_C3995 ,C3586_=_C4108 ,\nC3597_=_C3598 ,C3597_=_C4085 ,C3597_=_C4087 ,C3597_=_C4094 ,C3597_=_C4106 ,C3598_=_C3786 ,\nC3598_=_C3995 ,C3598_=_C4108 ,C3599_=_C3600 ,C3599_=_C3601 ,C3599_=_C3602 ,C3599_=_C3603 ,\nC3599_=_C3604 ,C3599_=_C3605 ,C3599_=_C3606 ,C3600_=_C3601 ,C3600_=_C3602 ,C3600_=_C3603 ,\nC3600_=_C3604 ,C3600_=_C3605 ,C3600_=_C3606 ,C3601_=_C3602 ,C3601_=_C3603 ,C3601_=_C3604 ,\nC3601_=_C3605 ,C3601_=_C3606 ,C3601_=_C3831 ,C3602_=_C3603 ,C3602_=_C3604 ,C3602_=_C3605 ,\nC3602_=_C3606 ,C3603_=_C3604 ,C3603_=_C3605 ,C3603_=_C3606 ,C3604_=_C3605 ,C3604_=_C3606 ,\nC3605_=_C3606 ,C3605_=_C3948 ,C3606_=_C3999 ,C3614_=_C3728 ,C3614_=_C3735 ,C3614_=_C3831 ,\nC3614_=_C3917 ,C3614_=_C3948 ,C3614_=_C3999 ,C3614_=_C4038 ,C3614_=_C4060 ,C3614_=_C4110 ,\nC3614_=_C4111 ,C3614_=_C4112 ,C3698_=_C3756 ,C3698_=_C3932 ,C3698_=_C3975 ,C3698_=_C4051 ,\nC3698_=_C4052 ,C3698_=_C4053 ,C3698_=_C4055 ,C3698_=_C4057 ,C3728_=_C3735 ,C3728_=_C3831 ,\nC3728_=_C3917 ,C3728_=_C3948 ,C3728_=_C3999 ,C3728_=_C4038 ,C3728_=_C4060 ,C3728_=_C4110 ,\nC3728_=_C4111 ,C3728_=_C4112 ,C3735_=_C3831 ,C3735_=_C3917 ,C3735_=_C3948 ,C3735_=_C3999 ,\nC3735_=_C4038 ,C3735_=_C4060 ,C3735_=_C4110 ,C3735_=_C4111 ,C3735_=_C4112 ,C3753_=_C3756 ,\nC3753_=_C3760 ,C3753_=_C3930 ,C3753_=_C3963 ,C3753_=_C3964 ,C3753_=_C3966 ,C3753_=_C3968 ,\nC3753_=_C3970 ,C3756_=_C3760 ,C3756_=_C3932 ,C3756_=_C3975 ,C3756_=_C4051 ,C3756_=_C4052 ,\nC3756_=_C4053 ,C3756_=_C4055 ,C3756_=_C4057 ,C3760_=_C3934 ,C3760_=_C3953 ,C3760_=_C4101 ,\nC3760_=_C4103 ,C3760_=_C4104 ,C3786_=_C3995 ,C3786_=_C4108 ,C3831_=_C3917 ,C3831_=_C3948 ,\nC3831_=_C3999 ,C3831_=_C4038 ,C3831_=_C4060 ,C3831_=_C4110 ,C3831_=_C4111 ,C3831_=_C4112 ,\nC3917_=_C3948 ,C3917_=_C3999 ,C3917_=_C4038 ,C3917_=_C4060 ,C3917_=_C4110 ,C3917_=_C4111 ,\nC3917_=_C4112 ,C3930_=_C3932 ,C3930_=_C3934 ,C3930_=_C3963 ,C3930_=_C3964 ,C3930_=_C3966 ,\nC3930_=_C3968 ,C3930_=_C3970 ,C3932_=_C3934 ,C3932_=_C3975 ,C3932_=_C4051 ,C3932_=_C4052 ,\nC3932_=_C4053 ,C3932_=_C4055 ,C3932_=_C4057 ,C3934_=_C3953 ,C3934_=_C4101 ,C3934_=_C4103 ,\nC3934_=_C4104 ,C3948_=_C3999 ,C3948_=_C4038 ,C3948_=_C4060 ,C3948_=_C4110 ,C3948_=_C4111 ,\nC3948_=_C4112 ,C3953_=_C4101 ,C3953_=_C4103 ,C3953_=_C4104 ,C3963_=_C3964 ,C3963_=_C3966 ,\nC3963_=_C3968 ,C3963_=_C3970 ,C3964_=_C3966 ,C3964_=_C3968 ,C3964_=_C3970 ,C3966_=_C3968 ,\nC3966_=_C3970 ,C3966_=_C4052 ,C3968_=_C3970 ,C3968_=_C4055 ,C3968_=_C4101 ,C3970_=_C4057 ,\nC3970_=_C4104 ,C3970_=_C4111 ,C3975_=_C4051 ,C3975_=_C4052 ,C3975_=_C4053 ,C3975_=_C4055 ,\nC3975_=_C4057 ,C3995_=_C4108 ,C3999_=_C4038 ,C3999_=_C4060 ,C3999_=_C4110 ,C3999_=_C4111 ,\nC3999_=_C4112 ,C4038_=_C4060 ,C4038_=_C4110 ,C4038_=_C4111 ,C4038_=_C4112 ,C4051_=_C4052 ,\nC4051_=_C4053 ,C4051_=_C4055 ,C4051_=_C4057 ,C4052_=_C4053 ,C4052_=_C4055 ,C4052_=_C4057 ,\nC4053_=_C4055 ,C4053_=_C4057 ,C4055_=_C4057 ,C4055_=_C4101 ,C4057_=_C4104 ,C4057_=_C4111 ,\nC4060_=_C4110 ,C4060_=_C4111 ,C4060_=_C4112 ,C4085_=_C4087 ,C4085_=_C4094 ,C4085_=_C4106 ,\nC4087_=_C4094 ,C4087_=_C4106 ,C4094_=_C4106 ,C4101_=_C4103 ,C4101_=_C4104 ,C4103_=_C4104 ,\nC4104_=_C4111 ,C4106_=_C4108 ,C4110_=_C4111 ,C4110_=_C4112 ,C4111_=_C4112 ,"];93[shape=box, label="id:93 level: 4\n340: C18 C20 C40 C59 C88 \nC114 C128 C177 C179 C196 C212 \nC223 C247 C249 C265 C282 C284 \nC292 C317 C329 C336 C340 C352 \nC380 C387 C397 C453 C471 C479 \nC480 C523 C583 C584 C586 C587 \nC588 C590 C591 C592 C593 C595 \nC596 C600 C602 C603 C604 C605 \nC606 C607 C608 C645 C672 C674 \nC687 C693 C715 C728 C730 C745 \nC798 C801 C831 C833 C849 C881 \nC922 C955 C1051 C1055 C1078 C1174 \nC1194 C1202 C1204 C1207 C1222 C1223 \nC1229 C1230 C1231 C1232 C1233 C1234 \nC1235 C1238 C1241 C1243 C1244 C1245 \nC1246 C1247 C1248 C1310 C1319 C1340 \nC1374 C1375 C1376 C1377 C1378 C1379 \nC1380 C1381 C1382 C1383 C1384 C1385 \nC1386 C1388 C1389 C1390 C1391 C1393 \nC1394 C1395 C1412 C1480 C1494 C1546 \nC1547 C1548 C1549 C1550 C1551 C1552 \nC1553 C1554 C1555 C1560 C1561 C1563 \nC1564 C1565 C1566 C1567 C1568 C1600 \nC1603 C1662 C1700 C1719 C1723 C1767 \nC1793 C1796 C1800 C1815 C1817 C1877 \nC1897 C1903 C1920 C1937 C1945 C1949 \nC1970 C1974 C2029 C2064 C2091 C2145 \nC2150 C2164 C2167 C2226 C2292 C2321 \nC2355 C2360 C2384 C2392 C2405 C2439 \nC2451 C2453 C2456 C2457 C2461 C2485 \nC2492 C2493 C2550 C2612 C2621 C2631 \nC2681 C2685 C2701 C2706 C2727 C2728 \nC2730 C2731 C2734 C2754 C2776 C2809 \nC2814 C2839 C2840 C2841 C2842 C2844 \nC2845 C2846 C2850 C2851 C2852 C2853 \nC2854 C2881 C2894 C2923 C2942 C2945 \nC2947 C2956 C2958 C2964 C2989 C3011 \nC3016 C3023 C3027 C3104 C3145 C3147 \nC3148 C3150 C3173 C3174 C3206 C3207 \nC3209 C3210 C3212 C3218 C3223 C3229 \nC3234 C3236 C3246 C3252 C3280 C3297 \nC3302 C3309 C3311 C3314 C3315 C3316 \nC3318 C3319 C3375 C3402 C3413 C3417 \nC3426 C3435 C3438 C3477 C3480 C3484 \nC3486 C3521 C3526 C3533 C3562 C3589 \nC3590 C3591 C3592 C3594 C3595 C3596 \nC3597 C3598 C3599 C3601 C3604 C3608 \nC3610 C3649 C3664 C3668 C3670 C3671 \nC3704 C3705 C3706 C3707 C3708 C3709 \nC3711 C3712 C3722 C3723 C3724 C3726 \nC3727 C3728 C3729 C3731 C3751 C3761 \nC3771 C3790 C3811 C3827 C3828 C3829 \nC3830 C3831 C3840 C3842 C3843 C3844 \nC3845 C3846 C3847 C3860 C3861 C3862 \nC3863 C3864 C3865 C3866 C3874 C3877 \nC3907 C3937 C3938 C3939 C3940 C3942 \nC3993 C4018 C4044 C4097 C4109 \n4105: C18_=_C20( C18 C20 ) C18_=_C40( C18 C40 ) C18_=_C88( C18 C88 ) C18_=_C177( C18 C177 ) C18_=_C247( C18 C247 ) \nC18_=_C329( C18 C329 ) C18_=_C340( C18 C340 ) C18_=_C352( C18 C352 ) C18_=_C922( C18 C922 ) C18_=_C1600( C18 C1600 ) C18_=_C1767( C18 C1767 ) \nC18_=_C1897( C18 C1897 ) C18_=_C2384( C18 C2384 ) C18_=_C2451( C18 C2451 ) C18_=_C2727( C18 C2727 ) C18_=_C3309( C18 C3309 ) C18_=_C3311( C18 C3311 ) \nC18_=_C3314( C18 C3314 ) C18_=_C3315( C18 C3315 ) C18_=_C3316( C18 C3316 ) C18_=_C3318( C18 C3318 ) C18_=_C3319( C18 C3319 ) C20_=_C114( C20 C114 ) \nC20_=_C179( C20 C179 ) C20_=_C196( C20 C196 ) C20_=_C212( C20 C212 ) C20_=_C282( C20 C282 ) C20_=_C317( C20 C317 ) C20_=_C645( C20 C645 ) \nC20_=_C1603( C20 C1603 ) C20_=_C1815( C20 C1815 ) C20_=_C2164( C20 C2164 ) C20_=_C3206( C20 C3206 ) C20_=_C3477( C20 C3477 ) C20_=_C3521( C20 C3521 ) \nC20_=_C3599( C20 C3599 ) C20_=_C3664( C20 C3664 ) C20_=_C3668( C20 C3668 ) C20_=_C3670( C20 C3670 ) C20_=_C3671( C20 C3671 ) C40_=_C88( C40 C88 ) \nC40_=_C177( C40 C177 ) C40_=_C247( C40 C247 ) C40_=_C329( C40 C329 ) C40_=_C340( C40 C340 ) C40_=_C352( C40 C352 ) C40_=_C922( C40 C922 ) \nC40_=_C1600( C40 C1600 ) C40_=_C1767( C40 C1767 ) C40_=_C1897( C40 C1897 ) C40_=_C2384( C40 C2384 ) C40_=_C2451( C40 C2451 ) C40_=_C2727( C40 C2727 ) \nC40_=_C3309( C40 C3309 ) C40_=_C3311( C40 C3311 ) C40_=_C3314( C40 C3314 ) C40_=_C3315( C40 C3315 ) C40_=_C3316( C40 C3316 ) C40_=_C3318( C40 C3318 ) \nC40_=_C3319( C40 C3319 ) C59_=_C128( C59 C128 ) C59_=_C223( C59 C223 ) C59_=_C292( C59 C292 ) C59_=_C336( C59 C336 ) C59_=_C453( C59 C453 ) \nC59_=_C479( C59 C479 ) C59_=_C1207( C59 C1207 ) C59_=_C1229( C59 C1229 ) C59_=_C1230( C59 C1230 ) C59_=_C1231( C59 C1231 ) C59_=_C1232( C59 C1232 ) \nC59_=_C1233( C59 C1233 ) C59_=_C1234( C59 C1234 ) C59_=_C1235( C59 C1235 ) C59_=_C1238( C59 C1238 ) C59_=_C1241( C59 C1241 ) C59_=_C1243( C59 C1243 ) \nC59_=_C1244( C59 C1244 ) C59_=_C1245( C59 C1245 ) C59_=_C1246( C59 C1246 ) C59_=_C1247( C59 C1247 ) C59_=_C1248( C59 C1248 ) C88_=_C177(</w:t>
      </w:r>
    </w:p>
    <w:p>
      <w:pPr>
        <w:pStyle w:val="PreformattedText"/>
        <w:bidi w:val="0"/>
        <w:spacing w:before="0" w:after="0"/>
        <w:jc w:val="left"/>
        <w:rPr/>
      </w:pPr>
      <w:r>
        <w:rPr/>
        <w:t xml:space="preserve"> </w:t>
      </w:r>
      <w:r>
        <w:rPr/>
        <w:t>C88 C177 ) \nC88_=_C247( C88 C247 ) C88_=_C329( C88 C329 ) C88_=_C340( C88 C340 ) C88_=_C352( C88 C352 ) C88_=_C922( C88 C922 ) C88_=_C1600( C88 C1600 ) \nC88_=_C1767( C88 C1767 ) C88_=_C1897( C88 C1897 ) C88_=_C2384( C88 C2384 ) C88_=_C2451( C88 C2451 ) C88_=_C2727( C88 C2727 ) C88_=_C3309( C88 C3309 ) \nC88_=_C3311( C88 C3311 ) C88_=_C3314( C88 C3314 ) C88_=_C3315( C88 C3315 ) C88_=_C3316( C88 C3316 ) C88_=_C3318( C88 C3318 ) C88_=_C3319( C88 C3319 ) \nC114_=_C179( C114 C179 ) C114_=_C196( C114 C196 ) C114_=_C212( C114 C212 ) C114_=_C282( C114 C282 ) C114_=_C317( C114 C317 ) C114_=_C645( C114 C645 ) \nC114_=_C1603( C114 C1603 ) C114_=_C1815( C114 C1815 ) C114_=_C2164( C114 C2164 ) C114_=_C3206( C114 C3206 ) C114_=_C3477( C114 C3477 ) C114_=_C3521( C114 C3521 ) \nC114_=_C3599( C114 C3599 ) C114_=_C3664( C114 C3664 ) C114_=_C3668( C114 C3668 ) C114_=_C3670( C114 C3670 ) C114_=_C3671( C114 C3671 ) C128_=_C223( C128 C223 ) \nC128_=_C292( C128 C292 ) C128_=_C336( C128 C336 ) C128_=_C453( C128 C453 ) C128_=_C479( C128 C479 ) C128_=_C1207( C128 C1207 ) C128_=_C1229( C128 C1229 ) \nC128_=_C1230( C128 C1230 ) C128_=_C1231( C128 C1231 ) C128_=_C1232( C128 C1232 ) C128_=_C1233( C128 C1233 ) C128_=_C1234( C128 C1234 ) C128_=_C1235( C128 C1235 ) \nC128_=_C1238( C128 C1238 ) C128_=_C1241( C128 C1241 ) C128_=_C1243( C128 C1243 ) C128_=_C1244( C128 C1244 ) C128_=_C1245( C128 C1245 ) C128_=_C1246( C128 C1246 ) \nC128_=_C1247( C128 C1247 ) C128_=_C1248( C128 C1248 ) C177_=_C179( C177 C179 ) C177_=_C247( C177 C247 ) C177_=_C329( C177 C329 ) C177_=_C340( C177 C340 ) \nC177_=_C352( C177 C352 ) C177_=_C922( C177 C922 ) C177_=_C1600( C177 C1600 ) C177_=_C1767( C177 C1767 ) C177_=_C1897( C177 C1897 ) C177_=_C2384( C177 C2384 ) \nC177_=_C2451( C177 C2451 ) C177_=_C2727( C177 C2727 ) C177_=_C3309( C177 C3309 ) C177_=_C3311( C177 C3311 ) C177_=_C3314( C177 C3314 ) C177_=_C3315( C177 C3315 ) \nC177_=_C3316( C177 C3316 ) C177_=_C3318( C177 C3318 ) C177_=_C3319( C177 C3319 ) C179_=_C196( C179 C196 ) C179_=_C212( C179 C212 ) C179_=_C282( C179 C282 ) \nC179_=_C317( C179 C317 ) C179_=_C645( C179 C645 ) C179_=_C1603( C179 C1603 ) C179_=_C1815( C179 C1815 ) C179_=_C2164( C179 C2164 ) C179_=_C3206( C179 C3206 ) \nC179_=_C3477( C179 C3477 ) C179_=_C3521( C179 C3521 ) C179_=_C3599( C179 C3599 ) C179_=_C3664( C179 C3664 ) C179_=_C3668( C179 C3668 ) C179_=_C3670( C179 C3670 ) \nC179_=_C3671( C179 C3671 ) C196_=_C212( C196 C212 ) C196_=_C282( C196 C282 ) C196_=_C317( C196 C317 ) C196_=_C645( C196 C645 ) C196_=_C1603( C196 C1603 ) \nC196_=_C1815( C196 C1815 ) C196_=_C2164( C196 C2164 ) C196_=_C3206( C196 C3206 ) C196_=_C3477( C196 C3477 ) C196_=_C3521( C196 C3521 ) C196_=_C3599( C196 C3599 ) \nC196_=_C3664( C196 C3664 ) C196_=_C3668( C196 C3668 ) C196_=_C3670( C196 C3670 ) C196_=_C3671( C196 C3671 ) C212_=_C282( C212 C282 ) C212_=_C317( C212 C317 ) \nC212_=_C645( C212 C645 ) C212_=_C1603( C212 C1603 ) C212_=_C1815( C212 C1815 ) C212_=_C2164( C212 C2164 ) C212_=_C3206( C212 C3206 ) C212_=_C3477( C212 C3477 ) \nC212_=_C3521( C212 C3521 ) C212_=_C3599( C212 C3599 ) C212_=_C3664( C212 C3664 ) C212_=_C3668( C212 C3668 ) C212_=_C3670( C212 C3670 ) C212_=_C3671( C212 C3671 ) \nC223_=_C292( C223 C292 ) C223_=_C336( C223 C336 ) C223_=_C453( C223 C453 ) C223_=_C479( C223 C479 ) C223_=_C1207( C223 C1207 ) C223_=_C1229( C223 C1229 ) \nC223_=_C1230( C223 C1230 ) C223_=_C1231( C223 C1231 ) C223_=_C1232( C223 C1232 ) C223_=_C1233( C223 C1233 ) C223_=_C1234( C223 C1234 ) C223_=_C1235( C223 C1235 ) \nC223_=_C1238( C223 C1238 ) C223_=_C1241( C223 C1241 ) C223_=_C1243( C223 C1243 ) C223_=_C1244( C223 C1244 ) C223_=_C1245( C223 C1245 ) C223_=_C1246( C223 C1246 ) \nC223_=_C1247( C223 C1247 ) C223_=_C1248( C223 C1248 ) C247_=_C249( C247 C249 ) C247_=_C329( C247 C329 ) C247_=_C340( C247 C340 ) C247_=_C352( C247 C352 ) \nC247_=_C922( C247 C922 ) C247_=_C1600( C247 C1600 ) C247_=_C1767( C247 C1767 ) C247_=_C1897( C247 C1897 ) C247_=_C2384( C247 C2384 ) C247_=_C2451( C247 C2451 ) \nC247_=_C2727( C247 C2727 ) C247_=_C3309( C247 C3309 ) C247_=_C3311( C247 C3311 ) C247_=_C3314( C247 C3314 ) C247_=_C3315( C247 C3315 ) C247_=_C3316( C247 C3316 ) \nC247_=_C3318( C247 C3318 ) C247_=_C3319( C247 C3319 ) C249_=_C265( C249 C265 ) C249_=_C284( C249 C284 ) C249_=_C715( C249 C715 ) C249_=_C955( C249 C955 ) \nC249_=_C1222( C249 C1222 ) C249_=_C2292( C249 C2292 ) C249_=_C2612( C249 C2612 ) C249_=_C2894( C249 C2894 ) C249_=_C2956( C249 C2956 ) C249_=_C3212( C249 C3212 ) \nC249_=_C3438( C249 C3438 ) C249_=_C3649( C249 C3649 ) C249_=_C3707( C249 C3707 ) C249_=_C3751( C249 C3751 ) C249_=_C3771( C249 C3771 ) C249_=_C3861( C249 C3861 ) \nC249_=_C3862( C249 C3862 ) C249_=_C3863( C249 C3863 ) C249_=_C3864( C249 C3864 ) C249_=_C3865( C249 C3865 ) C249_=_C3866( C249 C3866 ) C265_=_C284( C265 C284 ) \nC265_=_C715( C265 C715 ) C265_=_C955( C265 C955 ) C265_=_C1222( C265 C1222 ) C265_=_C2292( C265 C2292 ) C265_=_C2612( C265 C2612 ) C265_=_C2894( C265 C2894 ) \nC265_=_C2956( C265 C2956 ) C265_=_C3212( C265 C3212 ) C265_=_C3438( C265 C3438 ) C265_=_C3649( C265 C3649 ) C265_=_C3707( C265 C3707 ) C265_=_C3751( C265 C3751 ) \nC265_=_C3771( C265 C3771 ) C265_=_C3861( C265 C3861 ) C265_=_C3862( C265 C3862 ) C265_=_C3863( C265 C3863 ) C265_=_C3864( C265 C3864 ) C265_=_C3865( C265 C3865 ) \nC265_=_C3866( C265 C3866 ) C282_=_C284( C282 C284 ) C282_=_C317( C282 C317 ) C282_=_C645( C282 C645 ) C282_=_C1603( C282 C1603 ) C282_=_C1815( C282 C1815 ) \nC282_=_C2164( C282 C2164 ) C282_=_C3206( C282 C3206 ) C282_=_C3477( C282 C3477 ) C282_=_C3521( C282 C3521 ) C282_=_C3599( C282 C3599 ) C282_=_C3664( C282 C3664 ) \nC282_=_C3668( C282 C3668 ) C282_=_C3670( C282 C3670 ) C282_=_C3671( C282 C3671 ) C284_=_C715( C284 C715 ) C284_=_C955( C284 C955 ) C284_=_C1222( C284 C1222 ) \nC284_=_C2292( C284 C2292 ) C284_=_C2612( C284 C2612 ) C284_=_C2894( C284 C2894 ) C284_=_C2956( C284 C2956 ) C284_=_C3212( C284 C3212 ) C284_=_C3438( C284 C3438 ) \nC284_=_C3649( C284 C3649 ) C284_=_C3707( C284 C3707 ) C284_=_C3751( C284 C3751 ) C284_=_C3771( C284 C3771 ) C284_=_C3861( C284 C3861 ) C284_=_C3862( C284 C3862 ) \nC284_=_C3863( C284 C3863 ) C284_=_C3864( C284 C3864 ) C284_=_C3865( C284 C3865 ) C284_=_C3866( C284 C3866 ) C292_=_C336( C292 C336 ) C292_=_C453( C292 C453 ) \nC292_=_C479( C292 C479 ) C292_=_C1207( C292 C1207 ) C292_=_C1229( C292 C1229 ) C292_=_C1230( C292 C1230 ) C292_=_C1231( C292 C1231 ) C292_=_C1232( C292 C1232 ) \nC292_=_C1233( C292 C1233 ) C292_=_C1234( C292 C1234 ) C292_=_C1235( C292 C1235 ) C292_=_C1238( C292 C1238 ) C292_=_C1241( C292 C1241 ) C292_=_C1243( C292 C1243 ) \nC292_=_C1244( C292 C1244 ) C292_=_C1245( C292 C1245 ) C292_=_C1246( C292 C1246 ) C292_=_C1247( C292 C1247 ) C292_=_C1248( C292 C1248 ) C317_=_C645( C317 C645 ) \nC317_=_C1603( C317 C1603 ) C317_=_C1815( C317 C1815 ) C317_=_C2164( C317 C2164 ) C317_=_C3206( C317 C3206 ) C317_=_C3477( C317 C3477 ) C317_=_C3521( C317 C3521 ) \nC317_=_C3599( C317 C3599 ) C317_=_C3664( C317 C3664 ) C317_=_C3668( C317 C3668 ) C317_=_C3670( C317 C3670 ) C317_=_C3671( C317 C3671 ) C329_=_C340( C329 C340 ) \nC329_=_C352( C329 C352 ) C329_=_C922( C329 C922 ) C329_=_C1600( C329 C1600 ) C329_=_C1767( C329 C1767 ) C329_=_C1897( C329 C1897 ) C329_=_C2384( C329 C2384 ) \nC329_=_C2451( C329 C2451 ) C329_=_C2727( C329 C2727 ) C329_=_C3309( C329 C3309 ) C329_=_C3311( C329 C3311 ) C329_=_C3314( C329 C3314 ) C329_=_C3315( C329 C3315 ) \nC329_=_C3316( C329 C3316 ) C329_=_C3318( C329 C3318 ) C329_=_C3319( C329 C3319 ) C336_=_C340( C336 C340 ) C336_=_C453( C336 C453 ) C336_=_C479( C336 C479 ) \nC336_=_C1207( C336 C1207 ) C336_=_C1229( C336 C1229 ) C336_=_C1230( C336 C1230 ) C336_=_C1231( C336 C1231 ) C336_=_C1232( C336 C1232 ) C336_=_C1233( C336 C1233 ) \nC336_=_C1234( C336 C1234 ) C336_=_C1235( C336 C1235 ) C336_=_C1238( C336 C1238 ) C336_=_C1241( C336 C1241 ) C336_=_C1243( C336 C1243 ) C336_=_C1244( C336 C1244 ) \nC336_=_C1245( C336 C1245 ) C336_=_C1246( C336 C1246 ) C336_=_C1247( C336 C1247 ) C336_=_C1248( C336 C1248 ) C340_=_C352( C340 C352 ) C340_=_C922( C340 C922 ) \nC340_=_C1600( C340 C1600 ) C340_=_C1767( C340 C1767 ) C340_=_C1897( C340 C1897 ) C340_=_C2384( C340 C2384 ) C340_=_C2451( C340 C2451 ) C340_=_C2727( C340 C2727 ) \nC340_=_C3309( C340 C3309 ) C340_=_C3311( C340 C3311 ) C340_=_C3314( C340 C3314 ) C340_=_C3315( C340 C3315 ) C340_=_C3316( C340 C3316 ) C340_=_C3318( C340 C3318 ) \nC340_=_C3319( C340 C3319 ) C352_=_C922( C352 C922 ) C352_=_C1600( C352 C1600 ) C352_=_C1767( C352 C1767 ) C352_=_C1897( C352 C1897 ) C352_=_C2384( C352 C2384 ) \nC352_=_C2451( C352 C2451 ) C352_=_C2727( C352 C2727 ) C352_=_C3309( C352 C3309 ) C352_=_C3311( C352 C3311 ) C352_=_C3314( C352 C3314 ) C352_=_C3315( C352 C3315 ) \nC352_=_C3316( C352 C3316 ) C352_=_C3318( C352 C3318 ) C352_=_C3319( C352 C3319 ) C380_=_C387( C380 C387 ) C380_=_C687( C380 C687 ) C380_=_C1051( C380 C1051 ) \nC380_=_C1194( C380 C1194 ) C380_=_C1719( C380 C1719 ) C380_=_C1937( C380 C1937 ) C380_=_C2355( C380 C2355 ) C380_=_C2392( C380 C2392 ) C380_=_C2485( C380 C2485 ) \nC380_=_C2621( C380 C2621 ) C380_=_C2839( C380 C2839 ) C380_=_C2840( C380 C2840 ) C380_=_C2841( C380 C2841 ) C380_=_C2842( C380 C2842 ) C380_=_C2844( C380 C2844 ) \nC380_=_C2845( C380 C2845 ) C380_=_C2846( C380 C2846 ) C380_=_C2850( C380 C2850 ) C380_=_C2851( C380 C2851 ) C380_=_C2852( C380 C2852 ) C380_=_C2853( C380 C2853 ) \nC380_=_C2854( C380 C2854 ) C387_=_C693( C387 C693 ) C387_=_C1055( C387 C1055 ) C387_=_C1202( C387 C1202 ) C387_=_C1340( C387 C1340 ) C387_=_C1793( C387 C1793 ) \nC387_=_C2029( C387 C2029 ) C387_=_C2064( C387 C2064 ) C387_=_C2360( C387 C2360 ) C387_=_C2457( C387 C2457 ) C387_=_C2631( C387 C2631 ) C387_=_C2731( C387 C2731 ) \nC387_=_C2845( C387 C2845 ) C387_=_C3145( C387 C3145 ) C387_=_C3234( C387 C3234 ) C387_=_C3608( C387 C3608 ) C387_=_C3722( C387 C3722 ) C387_=_C3723( C387 C3723 ) \nC387_=_C3724( C387 C3724 ) C387_=_C3726( C387 C3726 ) C387_=_C3727(</w:t>
      </w:r>
    </w:p>
    <w:p>
      <w:pPr>
        <w:pStyle w:val="PreformattedText"/>
        <w:bidi w:val="0"/>
        <w:spacing w:before="0" w:after="0"/>
        <w:jc w:val="left"/>
        <w:rPr/>
      </w:pPr>
      <w:r>
        <w:rPr/>
        <w:t xml:space="preserve"> </w:t>
      </w:r>
      <w:r>
        <w:rPr/>
        <w:t>C387 C3727 ) C387_=_C3728( C387 C3728 ) C387_=_C3729( C387 C3729 ) C397_=_C728( C397 C728 ) \nC397_=_C831( C397 C831 ) C397_=_C1374( C397 C1374 ) C397_=_C1375( C397 C1375 ) C397_=_C1376( C397 C1376 ) C397_=_C1377( C397 C1377 ) C397_=_C1378( C397 C1378 ) \nC397_=_C1379( C397 C1379 ) C397_=_C1380( C397 C1380 ) C397_=_C1381( C397 C1381 ) C397_=_C1382( C397 C1382 ) C397_=_C1383( C397 C1383 ) C397_=_C1384( C397 C1384 ) \nC397_=_C1385( C397 C1385 ) C397_=_C1386( C397 C1386 ) C397_=_C1388( C397 C1388 ) C397_=_C1389( C397 C1389 ) C397_=_C1390( C397 C1390 ) C397_=_C1391( C397 C1391 ) \nC397_=_C1393( C397 C1393 ) C397_=_C1394( C397 C1394 ) C397_=_C1395( C397 C1395 ) C453_=_C471( C453 C471 ) C453_=_C479( C453 C479 ) C453_=_C1207( C453 C1207 ) \nC453_=_C1229( C453 C1229 ) C453_=_C1230( C453 C1230 ) C453_=_C1231( C453 C1231 ) C453_=_C1232( C453 C1232 ) C453_=_C1233( C453 C1233 ) C453_=_C1234( C453 C1234 ) \nC453_=_C1235( C453 C1235 ) C453_=_C1238( C453 C1238 ) C453_=_C1241( C453 C1241 ) C453_=_C1243( C453 C1243 ) C453_=_C1244( C453 C1244 ) C453_=_C1245( C453 C1245 ) \nC453_=_C1246( C453 C1246 ) C453_=_C1247( C453 C1247 ) C453_=_C1248( C453 C1248 ) C471_=_C523( C471 C523 ) C471_=_C1662( C471 C1662 ) C471_=_C1723( C471 C1723 ) \nC471_=_C1949( C471 C1949 ) C471_=_C2091( C471 C2091 ) C471_=_C2405( C471 C2405 ) C471_=_C2492( C471 C2492 ) C471_=_C2945( C471 C2945 ) C471_=_C3173( C471 C3173 ) \nC471_=_C3209( C471 C3209 ) C471_=_C3236( C471 C3236 ) C471_=_C3562( C471 C3562 ) C471_=_C3601( C471 C3601 ) C471_=_C3610( C471 C3610 ) C471_=_C3705( C471 C3705 ) \nC471_=_C3731( C471 C3731 ) C471_=_C3827( C471 C3827 ) C471_=_C3828( C471 C3828 ) C471_=_C3829( C471 C3829 ) C471_=_C3830( C471 C3830 ) C471_=_C3831( C471 C3831 ) \nC479_=_C480( C479 C480 ) C479_=_C1207( C479 C1207 ) C479_=_C1229( C479 C1229 ) C479_=_C1230( C479 C1230 ) C479_=_C1231( C479 C1231 ) C479_=_C1232( C479 C1232 ) \nC479_=_C1233( C479 C1233 ) C479_=_C1234( C479 C1234 ) C479_=_C1235( C479 C1235 ) C479_=_C1238( C479 C1238 ) C479_=_C1241( C479 C1241 ) C479_=_C1243( C479 C1243 ) \nC479_=_C1244( C479 C1244 ) C479_=_C1245( C479 C1245 ) C479_=_C1246( C479 C1246 ) C479_=_C1247( C479 C1247 ) C479_=_C1248( C479 C1248 ) C480_=_C730( C480 C730 ) \nC480_=_C833( C480 C833 ) C480_=_C1375( C480 C1375 ) C480_=_C1480( C480 C1480 ) C480_=_C1546( C480 C1546 ) C480_=_C1547( C480 C1547 ) C480_=_C1548( C480 C1548 ) \nC480_=_C1549( C480 C1549 ) C480_=_C1550( C480 C1550 ) C480_=_C1551( C480 C1551 ) C480_=_C1552( C480 C1552 ) C480_=_C1553( C480 C1553 ) C480_=_C1554( C480 C1554 ) \nC480_=_C1555( C480 C1555 ) C480_=_C1560( C480 C1560 ) C480_=_C1561( C480 C1561 ) C480_=_C1563( C480 C1563 ) C480_=_C1564( C480 C1564 ) C480_=_C1565( C480 C1565 ) \nC480_=_C1566( C480 C1566 ) C480_=_C1567( C480 C1567 ) C480_=_C1568( C480 C1568 ) C523_=_C1662( C523 C1662 ) C523_=_C1723( C523 C1723 ) C523_=_C1949( C523 C1949 ) \nC523_=_C2091( C523 C2091 ) C523_=_C2405( C523 C2405 ) C523_=_C2492( C523 C2492 ) C523_=_C2945( C523 C2945 ) C523_=_C3173( C523 C3173 ) C523_=_C3209( C523 C3209 ) \nC523_=_C3236( C523 C3236 ) C523_=_C3562( C523 C3562 ) C523_=_C3601( C523 C3601 ) C523_=_C3610( C523 C3610 ) C523_=_C3705( C523 C3705 ) C523_=_C3731( C523 C3731 ) \nC523_=_C3827( C523 C3827 ) C523_=_C3828( C523 C3828 ) C523_=_C3829( C523 C3829 ) C523_=_C3830( C523 C3830 ) C523_=_C3831( C523 C3831 ) C583_=_C584( C583 C584 ) \nC583_=_C586( C583 C586 ) C583_=_C587( C583 C587 ) C583_=_C588( C583 C588 ) C583_=_C590( C583 C590 ) C583_=_C591( C583 C591 ) C583_=_C592( C583 C592 ) \nC583_=_C593( C583 C593 ) C583_=_C595( C583 C595 ) C583_=_C596( C583 C596 ) C583_=_C600( C583 C600 ) C583_=_C602( C583 C602 ) C583_=_C603( C583 C603 ) \nC583_=_C604( C583 C604 ) C583_=_C605( C583 C605 ) C583_=_C606( C583 C606 ) C583_=_C607( C583 C607 ) C583_=_C608( C583 C608 ) C584_=_C586( C584 C586 ) \nC584_=_C587( C584 C587 ) C584_=_C588( C584 C588 ) C584_=_C590( C584 C590 ) C584_=_C591( C584 C591 ) C584_=_C592( C584 C592 ) C584_=_C593( C584 C593 ) \nC584_=_C595( C584 C595 ) C584_=_C596( C584 C596 ) C584_=_C600( C584 C600 ) C584_=_C602( C584 C602 ) C584_=_C603( C584 C603 ) C584_=_C604( C584 C604 ) \nC584_=_C605( C584 C605 ) C584_=_C606( C584 C606 ) C584_=_C607( C584 C607 ) C584_=_C608( C584 C608 ) C584_=_C1174( C584 C1174 ) C586_=_C587( C586 C587 ) \nC586_=_C588( C586 C588 ) C586_=_C590( C586 C590 ) C586_=_C591( C586 C591 ) C586_=_C592( C586 C592 ) C586_=_C593( C586 C593 ) C586_=_C595( C586 C595 ) \nC586_=_C596( C586 C596 ) C586_=_C600( C586 C600 ) C586_=_C602( C586 C602 ) C586_=_C603( C586 C603 ) C586_=_C604( C586 C604 ) C586_=_C605( C586 C605 ) \nC586_=_C606( C586 C606 ) C586_=_C607( C586 C607 ) C586_=_C608( C586 C608 ) C587_=_C588( C587 C588 ) C587_=_C590( C587 C590 ) C587_=_C591( C587 C591 ) \nC587_=_C592( C587 C592 ) C587_=_C593( C587 C593 ) C587_=_C595( C587 C595 ) C587_=_C596( C587 C596 ) C587_=_C600( C587 C600 ) C587_=_C602( C587 C602 ) \nC587_=_C603( C587 C603 ) C587_=_C604( C587 C604 ) C587_=_C605( C587 C605 ) C587_=_C606( C587 C606 ) C587_=_C607( C587 C607 ) C587_=_C608( C587 C608 ) \nC587_=_C1376( C587 C1376 ) C587_=_C1547( C587 C1547 ) C587_=_C1815( C587 C1815 ) C587_=_C1817( C587 C1817 ) C588_=_C590( C588 C590 ) C588_=_C591( C588 C591 ) \nC588_=_C592( C588 C592 ) C588_=_C593( C588 C593 ) C588_=_C595( C588 C595 ) C588_=_C596( C588 C596 ) C588_=_C600( C588 C600 ) C588_=_C602( C588 C602 ) \nC588_=_C603( C588 C603 ) C588_=_C604( C588 C604 ) C588_=_C605( C588 C605 ) C588_=_C606( C588 C606 ) C588_=_C607( C588 C607 ) C588_=_C608( C588 C608 ) \nC588_=_C1380( C588 C1380 ) C588_=_C2164( C588 C2164 ) C588_=_C2167( C588 C2167 ) C590_=_C591( C590 C591 ) C590_=_C592( C590 C592 ) C590_=_C593( C590 C593 ) \nC590_=_C595( C590 C595 ) C590_=_C596( C590 C596 ) C590_=_C600( C590 C600 ) C590_=_C602( C590 C602 ) C590_=_C603( C590 C603 ) C590_=_C604( C590 C604 ) \nC590_=_C605( C590 C605 ) C590_=_C606( C590 C606 ) C590_=_C607( C590 C607 ) C590_=_C608( C590 C608 ) C590_=_C2841( C590 C2841 ) C590_=_C3206( C590 C3206 ) \nC590_=_C3207( C590 C3207 ) C590_=_C3209( C590 C3209 ) C590_=_C3210( C590 C3210 ) C590_=_C3212( C590 C3212 ) C590_=_C3218( C590 C3218 ) C591_=_C592( C591 C592 ) \nC591_=_C593( C591 C593 ) C591_=_C595( C591 C595 ) C591_=_C596( C591 C596 ) C591_=_C600( C591 C600 ) C591_=_C602( C591 C602 ) C591_=_C603( C591 C603 ) \nC591_=_C604( C591 C604 ) C591_=_C605( C591 C605 ) C591_=_C606( C591 C606 ) C591_=_C607( C591 C607 ) C591_=_C608( C591 C608 ) C591_=_C1384( C591 C1384 ) \nC591_=_C3477( C591 C3477 ) C591_=_C3480( C591 C3480 ) C592_=_C593( C592 C593 ) C592_=_C595( C592 C595 ) C592_=_C596( C592 C596 ) C592_=_C600( C592 C600 ) \nC592_=_C602( C592 C602 ) C592_=_C603( C592 C603 ) C592_=_C604( C592 C604 ) C592_=_C605( C592 C605 ) C592_=_C606( C592 C606 ) C592_=_C607( C592 C607 ) \nC592_=_C608( C592 C608 ) C592_=_C1385( C592 C1385 ) C592_=_C3521( C592 C3521 ) C592_=_C3526( C592 C3526 ) C593_=_C595( C593 C595 ) C593_=_C596( C593 C596 ) \nC593_=_C600( C593 C600 ) C593_=_C602( C593 C602 ) C593_=_C603( C593 C603 ) C593_=_C604( C593 C604 ) C593_=_C605( C593 C605 ) C593_=_C606( C593 C606 ) \nC593_=_C607( C593 C607 ) C593_=_C608( C593 C608 ) C593_=_C1386( C593 C1386 ) C593_=_C2842( C593 C2842 ) C593_=_C3599( C593 C3599 ) C593_=_C3601( C593 C3601 ) \nC593_=_C3604( C593 C3604 ) C595_=_C596( C595 C596 ) C595_=_C600( C595 C600 ) C595_=_C602( C595 C602 ) C595_=_C603( C595 C603 ) C595_=_C604( C595 C604 ) \nC595_=_C605( C595 C605 ) C595_=_C606( C595 C606 ) C595_=_C607( C595 C607 ) C595_=_C608( C595 C608 ) C596_=_C600( C596 C600 ) C596_=_C602( C596 C602 ) \nC596_=_C603( C596 C603 ) C596_=_C604( C596 C604 ) C596_=_C605( C596 C605 ) C596_=_C606( C596 C606 ) C596_=_C607( C596 C607 ) C596_=_C608( C596 C608 ) \nC596_=_C798( C596 C798 ) C596_=_C2145( C596 C2145 ) C596_=_C2456( C596 C2456 ) C596_=_C2681( C596 C2681 ) C596_=_C2730( C596 C2730 ) C596_=_C2809( C596 C2809 ) \nC596_=_C2844( C596 C2844 ) C596_=_C2942( C596 C2942 ) C596_=_C3207( C596 C3207 ) C596_=_C3223( C596 C3223 ) C596_=_C3413( C596 C3413 ) C596_=_C3664( C596 C3664 ) \nC596_=_C3704( C596 C3704 ) C596_=_C3705( C596 C3705 ) C596_=_C3706( C596 C3706 ) C596_=_C3707( C596 C3707 ) C596_=_C3708( C596 C3708 ) C596_=_C3709( C596 C3709 ) \nC596_=_C3711( C596 C3711 ) C596_=_C3712( C596 C3712 ) C600_=_C602( C600 C602 ) C600_=_C603( C600 C603 ) C600_=_C604( C600 C604 ) C600_=_C605( C600 C605 ) \nC600_=_C606( C600 C606 ) C600_=_C607( C600 C607 ) C600_=_C608( C600 C608 ) C600_=_C1390( C600 C1390 ) C600_=_C3668( C600 C3668 ) C600_=_C3877( C600 C3877 ) \nC602_=_C603( C602 C603 ) C602_=_C604( C602 C604 ) C602_=_C605( C602 C605 ) C602_=_C606( C602 C606 ) C602_=_C607( C602 C607 ) C602_=_C608( C602 C608 ) \nC603_=_C604( C603 C604 ) C603_=_C605( C603 C605 ) C603_=_C606( C603 C606 ) C603_=_C607( C603 C607 ) C603_=_C608( C603 C608 ) C603_=_C1567( C603 C1567 ) \nC603_=_C2852( C603 C2852 ) C603_=_C3670( C603 C3670 ) C603_=_C3712( C603 C3712 ) C603_=_C3829( C603 C3829 ) C603_=_C3844( C603 C3844 ) C603_=_C3863( C603 C3863 ) \nC603_=_C4044( C603 C4044 ) C604_=_C605( C604 C605 ) C604_=_C606( C604 C606 ) C604_=_C607( C604 C607 ) C604_=_C608( C604 C608 ) C605_=_C606( C605 C606 ) \nC605_=_C607( C605 C607 ) C605_=_C608( C605 C608 ) C605_=_C1394( C605 C1394 ) C605_=_C3845( C605 C3845 ) C606_=_C607( C606 C607 ) C606_=_C608( C606 C608 ) \nC607_=_C608( C607 C608 ) C607_=_C3595( C607 C3595 ) C608_=_C881( C608 C881 ) C608_=_C1319( C608 C1319 ) C608_=_C1800( C608 C1800 ) C608_=_C1974( C608 C1974 ) \nC608_=_C2226( C608 C2226 ) C608_=_C2321( C608 C2321 ) C608_=_C2706( C608 C2706 ) C608_=_C2853( C608 C2853 ) C608_=_C2964( C608 C2964 ) C608_=_C3011( C608 C3011 ) \nC608_=_C3027( C608 C3027 ) C608_=_C3150( C608 C3150 ) C608_=_C3218( C608 C3218 ) C608_=_C3252( C608 C3252 ) C608_=_C3671( C608 C3671 ) C608_=_C3761( C608 C3761 ) \nC608_=_C3830( C608 C3830 ) C608_=_C3846( C608 C3846 ) C608_=_C3860( C608 C3860 ) C608_=_C3866( C608 C3866 ) C608_=_C3993( C608 C3993 ) C608_=_C4018( C608 C4018 )</w:t>
      </w:r>
    </w:p>
    <w:p>
      <w:pPr>
        <w:pStyle w:val="PreformattedText"/>
        <w:bidi w:val="0"/>
        <w:spacing w:before="0" w:after="0"/>
        <w:jc w:val="left"/>
        <w:rPr/>
      </w:pPr>
      <w:r>
        <w:rPr/>
        <w:t xml:space="preserve"> </w:t>
      </w:r>
      <w:r>
        <w:rPr/>
        <w:t>\nC608_=_C4044( C608 C4044 ) C608_=_C4097( C608 C4097 ) C608_=_C4109( C608 C4109 ) C645_=_C1603( C645 C1603 ) C645_=_C1815( C645 C1815 ) C645_=_C2164( C645 C2164 ) \nC645_=_C3206( C645 C3206 ) C645_=_C3477( C645 C3477 ) C645_=_C3521( C645 C3521 ) C645_=_C3599( C645 C3599 ) C645_=_C3664( C645 C3664 ) C645_=_C3668( C645 C3668 ) \nC645_=_C3670( C645 C3670 ) C645_=_C3671( C645 C3671 ) C672_=_C674( C672 C674 ) C672_=_C1174( C672 C1174 ) C672_=_C1310( C672 C1310 ) C672_=_C1903( C672 C1903 ) \nC672_=_C2754( C672 C2754 ) C672_=_C2881( C672 C2881 ) C672_=_C3104( C672 C3104 ) C672_=_C3174( C672 C3174 ) C672_=_C3210( C672 C3210 ) C672_=_C3302( C672 C3302 ) \nC672_=_C3402( C672 C3402 ) C672_=_C3426( C672 C3426 ) C672_=_C3486( C672 C3486 ) C672_=_C3706( C672 C3706 ) C672_=_C3811( C672 C3811 ) C672_=_C3840( C672 C3840 ) \nC672_=_C3842( C672 C3842 ) C672_=_C3843( C672 C3843 ) C672_=_C3844( C672 C3844 ) C672_=_C3845( C672 C3845 ) C672_=_C3846( C672 C3846 ) C672_=_C3847( C672 C3847 ) \nC674_=_C745( C674 C745 ) C674_=_C849( C674 C849 ) C674_=_C1078( C674 C1078 ) C674_=_C1204( C674 C1204 ) C674_=_C1223( C674 C1223 ) C674_=_C1494( C674 C1494 ) \nC674_=_C1561( C674 C1561 ) C674_=_C1817( C674 C1817 ) C674_=_C2167( C674 C2167 ) C674_=_C2439( C674 C2439 ) C674_=_C2493( C674 C2493 ) C674_=_C2776( C674 C2776 ) \nC674_=_C2989( C674 C2989 ) C674_=_C3147( C674 C3147 ) C674_=_C3375( C674 C3375 ) C674_=_C3480( C674 C3480 ) C674_=_C3526( C674 C3526 ) C674_=_C3533( C674 C3533 ) \nC674_=_C3604( C674 C3604 ) C674_=_C3877( C674 C3877 ) C674_=_C3937( C674 C3937 ) C674_=_C3938( C674 C3938 ) C687_=_C693( C687 C693 ) C687_=_C1051( C687 C1051 ) \nC687_=_C1194( C687 C1194 ) C687_=_C1719( C687 C1719 ) C687_=_C1937( C687 C1937 ) C687_=_C2355( C687 C2355 ) C687_=_C2392( C687 C2392 ) C687_=_C2485( C687 C2485 ) \nC687_=_C2621( C687 C2621 ) C687_=_C2839( C687 C2839 ) C687_=_C2840( C687 C2840 ) C687_=_C2841( C687 C2841 ) C687_=_C2842( C687 C2842 ) C687_=_C2844( C687 C2844 ) \nC687_=_C2845( C687 C2845 ) C687_=_C2846( C687 C2846 ) C687_=_C2850( C687 C2850 ) C687_=_C2851( C687 C2851 ) C687_=_C2852( C687 C2852 ) C687_=_C2853( C687 C2853 ) \nC687_=_C2854( C687 C2854 ) C693_=_C1055( C693 C1055 ) C693_=_C1202( C693 C1202 ) C693_=_C1340( C693 C1340 ) C693_=_C1793( C693 C1793 ) C693_=_C2029( C693 C2029 ) \nC693_=_C2064( C693 C2064 ) C693_=_C2360( C693 C2360 ) C693_=_C2457( C693 C2457 ) C693_=_C2631( C693 C2631 ) C693_=_C2731( C693 C2731 ) C693_=_C2845( C693 C2845 ) \nC693_=_C3145( C693 C3145 ) C693_=_C3234( C693 C3234 ) C693_=_C3608( C693 C3608 ) C693_=_C3722( C693 C3722 ) C693_=_C3723( C693 C3723 ) C693_=_C3724( C693 C3724 ) \nC693_=_C3726( C693 C3726 ) C693_=_C3727( C693 C3727 ) C693_=_C3728( C693 C3728 ) C693_=_C3729( C693 C3729 ) C715_=_C955( C715 C955 ) C715_=_C1222( C715 C1222 ) \nC715_=_C2292( C715 C2292 ) C715_=_C2612( C715 C2612 ) C715_=_C2894( C715 C2894 ) C715_=_C2956( C715 C2956 ) C715_=_C3212( C715 C3212 ) C715_=_C3438( C715 C3438 ) \nC715_=_C3649( C715 C3649 ) C715_=_C3707( C715 C3707 ) C715_=_C3751( C715 C3751 ) C715_=_C3771( C715 C3771 ) C715_=_C3861( C715 C3861 ) C715_=_C3862( C715 C3862 ) \nC715_=_C3863( C715 C3863 ) C715_=_C3864( C715 C3864 ) C715_=_C3865( C715 C3865 ) C715_=_C3866( C715 C3866 ) C728_=_C730( C728 C730 ) C728_=_C745( C728 C745 ) \nC728_=_C831( C728 C831 ) C728_=_C1374( C728 C1374 ) C728_=_C1375( C728 C1375 ) C728_=_C1376( C728 C1376 ) C728_=_C1377( C728 C1377 ) C728_=_C1378( C728 C1378 ) \nC728_=_C1379( C728 C1379 ) C728_=_C1380( C728 C1380 ) C728_=_C1381( C728 C1381 ) C728_=_C1382( C728 C1382 ) C728_=_C1383( C728 C1383 ) C728_=_C1384( C728 C1384 ) \nC728_=_C1385( C728 C1385 ) C728_=_C1386( C728 C1386 ) C728_=_C1388( C728 C1388 ) C728_=_C1389( C728 C1389 ) C728_=_C1390( C728 C1390 ) C728_=_C1391( C728 C1391 ) \nC728_=_C1393( C728 C1393 ) C728_=_C1394( C728 C1394 ) C728_=_C1395( C728 C1395 ) C730_=_C745( C730 C745 ) C730_=_C833( C730 C833 ) C730_=_C1375( C730 C1375 ) \nC730_=_C1480( C730 C1480 ) C730_=_C1546( C730 C1546 ) C730_=_C1547( C730 C1547 ) C730_=_C1548( C730 C1548 ) C730_=_C1549( C730 C1549 ) C730_=_C1550( C730 C1550 ) \nC730_=_C1551( C730 C1551 ) C730_=_C1552( C730 C1552 ) C730_=_C1553( C730 C1553 ) C730_=_C1554( C730 C1554 ) C730_=_C1555( C730 C1555 ) C730_=_C1560( C730 C1560 ) \nC730_=_C1561( C730 C1561 ) C730_=_C1563( C730 C1563 ) C730_=_C1564( C730 C1564 ) C730_=_C1565( C730 C1565 ) C730_=_C1566( C730 C1566 ) C730_=_C1567( C730 C1567 ) \nC730_=_C1568( C730 C1568 ) C745_=_C849( C745 C849 ) C745_=_C1078( C745 C1078 ) C745_=_C1204( C745 C1204 ) C745_=_C1223( C745 C1223 ) C745_=_C1494( C745 C1494 ) \nC745_=_C1561( C745 C1561 ) C745_=_C1817( C745 C1817 ) C745_=_C2167( C745 C2167 ) C745_=_C2439( C745 C2439 ) C745_=_C2493( C745 C2493 ) C745_=_C2776( C745 C2776 ) \nC745_=_C2989( C745 C2989 ) C745_=_C3147( C745 C3147 ) C745_=_C3375( C745 C3375 ) C745_=_C3480( C745 C3480 ) C745_=_C3526( C745 C3526 ) C745_=_C3533( C745 C3533 ) \nC745_=_C3604( C745 C3604 ) C745_=_C3877( C745 C3877 ) C745_=_C3937( C745 C3937 ) C745_=_C3938( C745 C3938 ) C798_=_C801( C798 C801 ) C798_=_C2145( C798 C2145 ) \nC798_=_C2456( C798 C2456 ) C798_=_C2681( C798 C2681 ) C798_=_C2730( C798 C2730 ) C798_=_C2809( C798 C2809 ) C798_=_C2844( C798 C2844 ) C798_=_C2942( C798 C2942 ) \nC798_=_C3207( C798 C3207 ) C798_=_C3223( C798 C3223 ) C798_=_C3413( C798 C3413 ) C798_=_C3664( C798 C3664 ) C798_=_C3704( C798 C3704 ) C798_=_C3705( C798 C3705 ) \nC798_=_C3706( C798 C3706 ) C798_=_C3707( C798 C3707 ) C798_=_C3708( C798 C3708 ) C798_=_C3709( C798 C3709 ) C798_=_C3711( C798 C3711 ) C798_=_C3712( C798 C3712 ) \nC801_=_C1796( C801 C1796 ) C801_=_C1970( C801 C1970 ) C801_=_C2150( C801 C2150 ) C801_=_C2461( C801 C2461 ) C801_=_C2685( C801 C2685 ) C801_=_C2701( C801 C2701 ) \nC801_=_C2734( C801 C2734 ) C801_=_C2814( C801 C2814 ) C801_=_C2947( C801 C2947 ) C801_=_C2958( C801 C2958 ) C801_=_C3023( C801 C3023 ) C801_=_C3148( C801 C3148 ) \nC801_=_C3229( C801 C3229 ) C801_=_C3246( C801 C3246 ) C801_=_C3417( C801 C3417 ) C801_=_C3790( C801 C3790 ) C801_=_C3874( C801 C3874 ) C801_=_C3907( C801 C3907 ) \nC801_=_C3939( C801 C3939 ) C801_=_C3940( C801 C3940 ) C801_=_C3942( C801 C3942 ) C831_=_C833( C831 C833 ) C831_=_C849( C831 C849 ) C831_=_C1374( C831 C1374 ) \nC831_=_C1375( C831 C1375 ) C831_=_C1376( C831 C1376 ) C831_=_C1377( C831 C1377 ) C831_=_C1378( C831 C1378 ) C831_=_C1379( C831 C1379 ) C831_=_C1380( C831 C1380 ) \nC831_=_C1381( C831 C1381 ) C831_=_C1382( C831 C1382 ) C831_=_C1383( C831 C1383 ) C831_=_C1384( C831 C1384 ) C831_=_C1385( C831 C1385 ) C831_=_C1386( C831 C1386 ) \nC831_=_C1388( C831 C1388 ) C831_=_C1389( C831 C1389 ) C831_=_C1390( C831 C1390 ) C831_=_C1391( C831 C1391 ) C831_=_C1393( C831 C1393 ) C831_=_C1394( C831 C1394 ) \nC831_=_C1395( C831 C1395 ) C833_=_C849( C833 C849 ) C833_=_C1375( C833 C1375 ) C833_=_C1480( C833 C1480 ) C833_=_C1546( C833 C1546 ) C833_=_C1547( C833 C1547 ) \nC833_=_C1548( C833 C1548 ) C833_=_C1549( C833 C1549 ) C833_=_C1550( C833 C1550 ) C833_=_C1551( C833 C1551 ) C833_=_C1552( C833 C1552 ) C833_=_C1553( C833 C1553 ) \nC833_=_C1554( C833 C1554 ) C833_=_C1555( C833 C1555 ) C833_=_C1560( C833 C1560 ) C833_=_C1561( C833 C1561 ) C833_=_C1563( C833 C1563 ) C833_=_C1564( C833 C1564 ) \nC833_=_C1565( C833 C1565 ) C833_=_C1566( C833 C1566 ) C833_=_C1567( C833 C1567 ) C833_=_C1568( C833 C1568 ) C849_=_C1078( C849 C1078 ) C849_=_C1204( C849 C1204 ) \nC849_=_C1223( C849 C1223 ) C849_=_C1494( C849 C1494 ) C849_=_C1561( C849 C1561 ) C849_=_C1817( C849 C1817 ) C849_=_C2167( C849 C2167 ) C849_=_C2439( C849 C2439 ) \nC849_=_C2493( C849 C2493 ) C849_=_C2776( C849 C2776 ) C849_=_C2989( C849 C2989 ) C849_=_C3147( C849 C3147 ) C849_=_C3375( C849 C3375 ) C849_=_C3480( C849 C3480 ) \nC849_=_C3526( C849 C3526 ) C849_=_C3533( C849 C3533 ) C849_=_C3604( C849 C3604 ) C849_=_C3877( C849 C3877 ) C849_=_C3937( C849 C3937 ) C849_=_C3938( C849 C3938 ) \nC881_=_C1319( C881 C1319 ) C881_=_C1800( C881 C1800 ) C881_=_C1974( C881 C1974 ) C881_=_C2226( C881 C2226 ) C881_=_C2321( C881 C2321 ) C881_=_C2706( C881 C2706 ) \nC881_=_C2853( C881 C2853 ) C881_=_C2964( C881 C2964 ) C881_=_C3011( C881 C3011 ) C881_=_C3027( C881 C3027 ) C881_=_C3150( C881 C3150 ) C881_=_C3218( C881 C3218 ) \nC881_=_C3252( C881 C3252 ) C881_=_C3671( C881 C3671 ) C881_=_C3761( C881 C3761 ) C881_=_C3830( C881 C3830 ) C881_=_C3846( C881 C3846 ) C881_=_C3860( C881 C3860 ) \nC881_=_C3866( C881 C3866 ) C881_=_C3993( C881 C3993 ) C881_=_C4018( C881 C4018 ) C881_=_C4044( C881 C4044 ) C881_=_C4097( C881 C4097 ) C881_=_C4109( C881 C4109 ) \nC922_=_C1600( C922 C1600 ) C922_=_C1767( C922 C1767 ) C922_=_C1897( C922 C1897 ) C922_=_C2384( C922 C2384 ) C922_=_C2451( C922 C2451 ) C922_=_C2727( C922 C2727 ) \nC922_=_C3309( C922 C3309 ) C922_=_C3311( C922 C3311 ) C922_=_C3314( C922 C3314 ) C922_=_C3315( C922 C3315 ) C922_=_C3316( C922 C3316 ) C922_=_C3318( C922 C3318 ) \nC922_=_C3319( C922 C3319 ) C955_=_C1222( C955 C1222 ) C955_=_C2292( C955 C2292 ) C955_=_C2612( C955 C2612 ) C955_=_C2894( C955 C2894 ) C955_=_C2956( C955 C2956 ) \nC955_=_C3212( C955 C3212 ) C955_=_C3438( C955 C3438 ) C955_=_C3649( C955 C3649 ) C955_=_C3707( C955 C3707 ) C955_=_C3751( C955 C3751 ) C955_=_C3771( C955 C3771 ) \nC955_=_C3861( C955 C3861 ) C955_=_C3862( C955 C3862 ) C955_=_C3863( C955 C3863 ) C955_=_C3864( C955 C3864 ) C955_=_C3865( C955 C3865 ) C955_=_C3866( C955 C3866 ) \nC1051_=_C1055( C1051 C1055 ) C1051_=_C1194( C1051 C1194 ) C1051_=_C1719( C1051 C1719 ) C1051_=_C1937( C1051 C1937 ) C1051_=_C2355( C1051 C2355 ) C1051_=_C2392( C1051 C2392 ) \nC1051_=_C2485( C1051 C2485 ) C1051_=_C2621( C1051 C2621 ) C1051_=_C2839( C1051 C2839 ) C1051_=_C2840( C1051 C2840 ) C1051_=_C2841( C1051 C2841 ) C1051_=_C2842( C1051 C2842 ) \nC1051_=_C2844( C1051 C2844 ) C1051_=_C2845( C1051 C2845 ) C1051_=_C2846( C1051 C2846 ) C1051_=_C2850( C1051 C2850 ) C1051_=_C2851( C1051 C2851 ) C1051_=_C2852( C1051 C2852 ) \nC1051_=_C2853( C1051 C2853 ) C1051_=_C2854( C1051 C2854</w:t>
      </w:r>
    </w:p>
    <w:p>
      <w:pPr>
        <w:pStyle w:val="PreformattedText"/>
        <w:bidi w:val="0"/>
        <w:spacing w:before="0" w:after="0"/>
        <w:jc w:val="left"/>
        <w:rPr/>
      </w:pPr>
      <w:r>
        <w:rPr/>
        <w:t xml:space="preserve"> </w:t>
      </w:r>
      <w:r>
        <w:rPr/>
        <w:t>) C1055_=_C1202( C1055 C1202 ) C1055_=_C1340( C1055 C1340 ) C1055_=_C1793( C1055 C1793 ) C1055_=_C2029( C1055 C2029 ) \nC1055_=_C2064( C1055 C2064 ) C1055_=_C2360( C1055 C2360 ) C1055_=_C2457( C1055 C2457 ) C1055_=_C2631( C1055 C2631 ) C1055_=_C2731( C1055 C2731 ) C1055_=_C2845( C1055 C2845 ) \nC1055_=_C3145( C1055 C3145 ) C1055_=_C3234( C1055 C3234 ) C1055_=_C3608( C1055 C3608 ) C1055_=_C3722( C1055 C3722 ) C1055_=_C3723( C1055 C3723 ) C1055_=_C3724( C1055 C3724 ) \nC1055_=_C3726( C1055 C3726 ) C1055_=_C3727( C1055 C3727 ) C1055_=_C3728( C1055 C3728 ) C1055_=_C3729( C1055 C3729 ) C1078_=_C1204( C1078 C1204 ) C1078_=_C1223( C1078 C1223 ) \nC1078_=_C1494( C1078 C1494 ) C1078_=_C1561( C1078 C1561 ) C1078_=_C1817( C1078 C1817 ) C1078_=_C2167( C1078 C2167 ) C1078_=_C2439( C1078 C2439 ) C1078_=_C2493( C1078 C2493 ) \nC1078_=_C2776( C1078 C2776 ) C1078_=_C2989( C1078 C2989 ) C1078_=_C3147( C1078 C3147 ) C1078_=_C3375( C1078 C3375 ) C1078_=_C3480( C1078 C3480 ) C1078_=_C3526( C1078 C3526 ) \nC1078_=_C3533( C1078 C3533 ) C1078_=_C3604( C1078 C3604 ) C1078_=_C3877( C1078 C3877 ) C1078_=_C3937( C1078 C3937 ) C1078_=_C3938( C1078 C3938 ) C1174_=_C1310( C1174 C1310 ) \nC1174_=_C1903( C1174 C1903 ) C1174_=_C2754( C1174 C2754 ) C1174_=_C2881( C1174 C2881 ) C1174_=_C3104( C1174 C3104 ) C1174_=_C3174( C1174 C3174 ) C1174_=_C3210( C1174 C3210 ) \nC1174_=_C3302( C1174 C3302 ) C1174_=_C3402( C1174 C3402 ) C1174_=_C3426( C1174 C3426 ) C1174_=_C3486( C1174 C3486 ) C1174_=_C3706( C1174 C3706 ) C1174_=_C3811( C1174 C3811 ) \nC1174_=_C3840( C1174 C3840 ) C1174_=_C3842( C1174 C3842 ) C1174_=_C3843( C1174 C3843 ) C1174_=_C3844( C1174 C3844 ) C1174_=_C3845( C1174 C3845 ) C1174_=_C3846( C1174 C3846 ) \nC1174_=_C3847( C1174 C3847 ) C1194_=_C1202( C1194 C1202 ) C1194_=_C1204( C1194 C1204 ) C1194_=_C1719( C1194 C1719 ) C1194_=_C1937( C1194 C1937 ) C1194_=_C2355( C1194 C2355 ) \nC1194_=_C2392( C1194 C2392 ) C1194_=_C2485( C1194 C2485 ) C1194_=_C2621( C1194 C2621 ) C1194_=_C2839( C1194 C2839 ) C1194_=_C2840( C1194 C2840 ) C1194_=_C2841( C1194 C2841 ) \nC1194_=_C2842( C1194 C2842 ) C1194_=_C2844( C1194 C2844 ) C1194_=_C2845( C1194 C2845 ) C1194_=_C2846( C1194 C2846 ) C1194_=_C2850( C1194 C2850 ) C1194_=_C2851( C1194 C2851 ) \nC1194_=_C2852( C1194 C2852 ) C1194_=_C2853( C1194 C2853 ) C1194_=_C2854( C1194 C2854 ) C1202_=_C1204( C1202 C1204 ) C1202_=_C1340( C1202 C1340 ) C1202_=_C1793( C1202 C1793 ) \nC1202_=_C2029( C1202 C2029 ) C1202_=_C2064( C1202 C2064 ) C1202_=_C2360( C1202 C2360 ) C1202_=_C2457( C1202 C2457 ) C1202_=_C2631( C1202 C2631 ) C1202_=_C2731( C1202 C2731 ) \nC1202_=_C2845( C1202 C2845 ) C1202_=_C3145( C1202 C3145 ) C1202_=_C3234( C1202 C3234 ) C1202_=_C3608( C1202 C3608 ) C1202_=_C3722( C1202 C3722 ) C1202_=_C3723( C1202 C3723 ) \nC1202_=_C3724( C1202 C3724 ) C1202_=_C3726( C1202 C3726 ) C1202_=_C3727( C1202 C3727 ) C1202_=_C3728( C1202 C3728 ) C1202_=_C3729( C1202 C3729 ) C1204_=_C1223( C1204 C1223 ) \nC1204_=_C1494( C1204 C1494 ) C1204_=_C1561( C1204 C1561 ) C1204_=_C1817( C1204 C1817 ) C1204_=_C2167( C1204 C2167 ) C1204_=_C2439( C1204 C2439 ) C1204_=_C2493( C1204 C2493 ) \nC1204_=_C2776( C1204 C2776 ) C1204_=_C2989( C1204 C2989 ) C1204_=_C3147( C1204 C3147 ) C1204_=_C3375( C1204 C3375 ) C1204_=_C3480( C1204 C3480 ) C1204_=_C3526( C1204 C3526 ) \nC1204_=_C3533( C1204 C3533 ) C1204_=_C3604( C1204 C3604 ) C1204_=_C3877( C1204 C3877 ) C1204_=_C3937( C1204 C3937 ) C1204_=_C3938( C1204 C3938 ) C1207_=_C1222( C1207 C1222 ) \nC1207_=_C1223( C1207 C1223 ) C1207_=_C1229( C1207 C1229 ) C1207_=_C1230( C1207 C1230 ) C1207_=_C1231( C1207 C1231 ) C1207_=_C1232( C1207 C1232 ) C1207_=_C1233( C1207 C1233 ) \nC1207_=_C1234( C1207 C1234 ) C1207_=_C1235( C1207 C1235 ) C1207_=_C1238( C1207 C1238 ) C1207_=_C1241( C1207 C1241 ) C1207_=_C1243( C1207 C1243 ) C1207_=_C1244( C1207 C1244 ) \nC1207_=_C1245( C1207 C1245 ) C1207_=_C1246( C1207 C1246 ) C1207_=_C1247( C1207 C1247 ) C1207_=_C1248( C1207 C1248 ) C1222_=_C1223( C1222 C1223 ) C1222_=_C2292( C1222 C2292 ) \nC1222_=_C2612( C1222 C2612 ) C1222_=_C2894( C1222 C2894 ) C1222_=_C2956( C1222 C2956 ) C1222_=_C3212( C1222 C3212 ) C1222_=_C3438( C1222 C3438 ) C1222_=_C3649( C1222 C3649 ) \nC1222_=_C3707( C1222 C3707 ) C1222_=_C3751( C1222 C3751 ) C1222_=_C3771( C1222 C3771 ) C1222_=_C3861( C1222 C3861 ) C1222_=_C3862( C1222 C3862 ) C1222_=_C3863( C1222 C3863 ) \nC1222_=_C3864( C1222 C3864 ) C1222_=_C3865( C1222 C3865 ) C1222_=_C3866( C1222 C3866 ) C1223_=_C1494( C1223 C1494 ) C1223_=_C1561( C1223 C1561 ) C1223_=_C1817( C1223 C1817 ) \nC1223_=_C2167( C1223 C2167 ) C1223_=_C2439( C1223 C2439 ) C1223_=_C2493( C1223 C2493 ) C1223_=_C2776( C1223 C2776 ) C1223_=_C2989( C1223 C2989 ) C1223_=_C3147( C1223 C3147 ) \nC1223_=_C3375( C1223 C3375 ) C1223_=_C3480( C1223 C3480 ) C1223_=_C3526( C1223 C3526 ) C1223_=_C3533( C1223 C3533 ) C1223_=_C3604( C1223 C3604 ) C1223_=_C3877( C1223 C3877 ) \nC1223_=_C3937( C1223 C3937 ) C1223_=_C3938( C1223 C3938 ) C1229_=_C1230( C1229 C1230 ) C1229_=_C1231( C1229 C1231 ) C1229_=_C1232( C1229 C1232 ) C1229_=_C1233( C1229 C1233 ) \nC1229_=_C1234( C1229 C1234 ) C1229_=_C1235( C1229 C1235 ) C1229_=_C1238( C1229 C1238 ) C1229_=_C1241( C1229 C1241 ) C1229_=_C1243( C1229 C1243 ) C1229_=_C1244( C1229 C1244 ) \nC1229_=_C1245( C1229 C1245 ) C1229_=_C1246( C1229 C1246 ) C1229_=_C1247( C1229 C1247 ) C1229_=_C1248( C1229 C1248 ) C1230_=_C1231( C1230 C1231 ) C1230_=_C1232( C1230 C1232 ) \nC1230_=_C1233( C1230 C1233 ) C1230_=_C1234( C1230 C1234 ) C1230_=_C1235( C1230 C1235 ) C1230_=_C1238( C1230 C1238 ) C1230_=_C1241( C1230 C1241 ) C1230_=_C1243( C1230 C1243 ) \nC1230_=_C1244( C1230 C1244 ) C1230_=_C1245( C1230 C1245 ) C1230_=_C1246( C1230 C1246 ) C1230_=_C1247( C1230 C1247 ) C1230_=_C1248( C1230 C1248 ) C1230_=_C1700( C1230 C1700 ) \nC1231_=_C1232( C1231 C1232 ) C1231_=_C1233( C1231 C1233 ) C1231_=_C1234( C1231 C1234 ) C1231_=_C1235( C1231 C1235 ) C1231_=_C1238( C1231 C1238 ) C1231_=_C1241( C1231 C1241 ) \nC1231_=_C1243( C1231 C1243 ) C1231_=_C1244( C1231 C1244 ) C1231_=_C1245( C1231 C1245 ) C1231_=_C1246( C1231 C1246 ) C1231_=_C1247( C1231 C1247 ) C1231_=_C1248( C1231 C1248 ) \nC1231_=_C2226( C1231 C2226 ) C1232_=_C1233( C1232 C1233 ) C1232_=_C1234( C1232 C1234 ) C1232_=_C1235( C1232 C1235 ) C1232_=_C1238( C1232 C1238 ) C1232_=_C1241( C1232 C1241 ) \nC1232_=_C1243( C1232 C1243 ) C1232_=_C1244( C1232 C1244 ) C1232_=_C1245( C1232 C1245 ) C1232_=_C1246( C1232 C1246 ) C1232_=_C1247( C1232 C1247 ) C1232_=_C1248( C1232 C1248 ) \nC1233_=_C1234( C1233 C1234 ) C1233_=_C1235( C1233 C1235 ) C1233_=_C1238( C1233 C1238 ) C1233_=_C1241( C1233 C1241 ) C1233_=_C1243( C1233 C1243 ) C1233_=_C1244( C1233 C1244 ) \nC1233_=_C1245( C1233 C1245 ) C1233_=_C1246( C1233 C1246 ) C1233_=_C1247( C1233 C1247 ) C1233_=_C1248( C1233 C1248 ) C1233_=_C1549( C1233 C1549 ) C1233_=_C2451( C1233 C2451 ) \nC1233_=_C2453( C1233 C2453 ) C1233_=_C2456( C1233 C2456 ) C1233_=_C2457( C1233 C2457 ) C1233_=_C2461( C1233 C2461 ) C1234_=_C1235( C1234 C1235 ) C1234_=_C1238( C1234 C1238 ) \nC1234_=_C1241( C1234 C1241 ) C1234_=_C1243( C1234 C1243 ) C1234_=_C1244( C1234 C1244 ) C1234_=_C1245( C1234 C1245 ) C1234_=_C1246( C1234 C1246 ) C1234_=_C1247( C1234 C1247 ) \nC1234_=_C1248( C1234 C1248 ) C1234_=_C1551( C1234 C1551 ) C1234_=_C2727( C1234 C2727 ) C1234_=_C2728( C1234 C2728 ) C1234_=_C2730( C1234 C2730 ) C1234_=_C2731( C1234 C2731 ) \nC1234_=_C2734( C1234 C2734 ) C1235_=_C1238( C1235 C1238 ) C1235_=_C1241( C1235 C1241 ) C1235_=_C1243( C1235 C1243 ) C1235_=_C1244( C1235 C1244 ) C1235_=_C1245( C1235 C1245 ) \nC1235_=_C1246( C1235 C1246 ) C1235_=_C1247( C1235 C1247 ) C1235_=_C1248( C1235 C1248 ) C1235_=_C3246( C1235 C3246 ) C1235_=_C3252( C1235 C3252 ) C1238_=_C1241( C1238 C1241 ) \nC1238_=_C1243( C1238 C1243 ) C1238_=_C1244( C1238 C1244 ) C1238_=_C1245( C1238 C1245 ) C1238_=_C1246( C1238 C1246 ) C1238_=_C1247( C1238 C1247 ) C1238_=_C1248( C1238 C1248 ) \nC1238_=_C1388( C1238 C1388 ) C1241_=_C1243( C1241 C1243 ) C1241_=_C1244( C1241 C1244 ) C1241_=_C1245( C1241 C1245 ) C1241_=_C1246( C1241 C1246 ) C1241_=_C1247( C1241 C1247 ) \nC1241_=_C1248( C1241 C1248 ) C1241_=_C1560( C1241 C1560 ) C1241_=_C3316( C1241 C3316 ) C1241_=_C3592( C1241 C3592 ) C1241_=_C3709( C1241 C3709 ) C1241_=_C3723( C1241 C3723 ) \nC1241_=_C3907( C1241 C3907 ) C1243_=_C1244( C1243 C1244 ) C1243_=_C1245( C1243 C1245 ) C1243_=_C1246( C1243 C1246 ) C1243_=_C1247( C1243 C1247 ) C1243_=_C1248( C1243 C1248 ) \nC1243_=_C1564( C1243 C1564 ) C1243_=_C3318( C1243 C3318 ) C1243_=_C3594( C1243 C3594 ) C1243_=_C3711( C1243 C3711 ) C1243_=_C3726( C1243 C3726 ) C1243_=_C3939( C1243 C3939 ) \nC1244_=_C1245( C1244 C1245 ) C1244_=_C1246( C1244 C1246 ) C1244_=_C1247( C1244 C1247 ) C1244_=_C1248( C1244 C1248 ) C1245_=_C1246( C1245 C1246 ) C1245_=_C1247( C1245 C1247 ) \nC1245_=_C1248( C1245 C1248 ) C1245_=_C1565( C1245 C1565 ) C1246_=_C1247( C1246 C1247 ) C1246_=_C1248( C1246 C1248 ) C1247_=_C1248( C1247 C1248 ) C1247_=_C3319( C1247 C3319 ) \nC1310_=_C1319( C1310 C1319 ) C1310_=_C1903( C1310 C1903 ) C1310_=_C2754( C1310 C2754 ) C1310_=_C2881( C1310 C2881 ) C1310_=_C3104( C1310 C3104 ) C1310_=_C3174( C1310 C3174 ) \nC1310_=_C3210( C1310 C3210 ) C1310_=_C3302( C1310 C3302 ) C1310_=_C3402( C1310 C3402 ) C1310_=_C3426( C1310 C3426 ) C1310_=_C3486( C1310 C3486 ) C1310_=_C3706( C1310 C3706 ) \nC1310_=_C3811( C1310 C3811 ) C1310_=_C3840( C1310 C3840 ) C1310_=_C3842( C1310 C3842 ) C1310_=_C3843( C1310 C3843 ) C1310_=_C3844( C1310 C3844 ) C1310_=_C3845( C1310 C3845 ) \nC1310_=_C3846( C1310 C3846 ) C1310_=_C3847( C1310 C3847 ) C1319_=_C1800( C1319 C1800 ) C1319_=_C1974( C1319 C1974 ) C1319_=_C2226( C1319 C2226 ) C1319_=_C2321( C1319 C2321 ) \nC1319_=_C2706( C1319 C2706 ) C1319_=_C2853( C1319 C2853 ) C1319_=_C2964( C1319 C2964 ) C1319_=_C3011( C1319 C3011 ) C1319_=_C3027( C1319 C3027 ) C1319_=_C3150( C1319 C3150 ) \nC1319_=_C3218( C1319 C3218 ) C1319_=_C3252( C1319 C3252 ) C1319_=_C3671( C1319 C3671 ) C1319_=_C3761(</w:t>
      </w:r>
    </w:p>
    <w:p>
      <w:pPr>
        <w:pStyle w:val="PreformattedText"/>
        <w:bidi w:val="0"/>
        <w:spacing w:before="0" w:after="0"/>
        <w:jc w:val="left"/>
        <w:rPr/>
      </w:pPr>
      <w:r>
        <w:rPr/>
        <w:t xml:space="preserve"> </w:t>
      </w:r>
      <w:r>
        <w:rPr/>
        <w:t>C1319 C3761 ) C1319_=_C3830( C1319 C3830 ) C1319_=_C3846( C1319 C3846 ) \nC1319_=_C3860( C1319 C3860 ) C1319_=_C3866( C1319 C3866 ) C1319_=_C3993( C1319 C3993 ) C1319_=_C4018( C1319 C4018 ) C1319_=_C4044( C1319 C4044 ) C1319_=_C4097( C1319 C4097 ) \nC1319_=_C4109( C1319 C4109 ) C1340_=_C1793( C1340 C1793 ) C1340_=_C2029( C1340 C2029 ) C1340_=_C2064( C1340 C2064 ) C1340_=_C2360( C1340 C2360 ) C1340_=_C2457( C1340 C2457 ) \nC1340_=_C2631( C1340 C2631 ) C1340_=_C2731( C1340 C2731 ) C1340_=_C2845( C1340 C2845 ) C1340_=_C3145( C1340 C3145 ) C1340_=_C3234( C1340 C3234 ) C1340_=_C3608( C1340 C3608 ) \nC1340_=_C3722( C1340 C3722 ) C1340_=_C3723( C1340 C3723 ) C1340_=_C3724( C1340 C3724 ) C1340_=_C3726( C1340 C3726 ) C1340_=_C3727( C1340 C3727 ) C1340_=_C3728( C1340 C3728 ) \nC1340_=_C3729( C1340 C3729 ) C1374_=_C1375( C1374 C1375 ) C1374_=_C1376( C1374 C1376 ) C1374_=_C1377( C1374 C1377 ) C1374_=_C1378( C1374 C1378 ) C1374_=_C1379( C1374 C1379 ) \nC1374_=_C1380( C1374 C1380 ) C1374_=_C1381( C1374 C1381 ) C1374_=_C1382( C1374 C1382 ) C1374_=_C1383( C1374 C1383 ) C1374_=_C1384( C1374 C1384 ) C1374_=_C1385( C1374 C1385 ) \nC1374_=_C1386( C1374 C1386 ) C1374_=_C1388( C1374 C1388 ) C1374_=_C1389( C1374 C1389 ) C1374_=_C1390( C1374 C1390 ) C1374_=_C1391( C1374 C1391 ) C1374_=_C1393( C1374 C1393 ) \nC1374_=_C1394( C1374 C1394 ) C1374_=_C1395( C1374 C1395 ) C1374_=_C1480( C1374 C1480 ) C1374_=_C1494( C1374 C1494 ) C1375_=_C1376( C1375 C1376 ) C1375_=_C1377( C1375 C1377 ) \nC1375_=_C1378( C1375 C1378 ) C1375_=_C1379( C1375 C1379 ) C1375_=_C1380( C1375 C1380 ) C1375_=_C1381( C1375 C1381 ) C1375_=_C1382( C1375 C1382 ) C1375_=_C1383( C1375 C1383 ) \nC1375_=_C1384( C1375 C1384 ) C1375_=_C1385( C1375 C1385 ) C1375_=_C1386( C1375 C1386 ) C1375_=_C1388( C1375 C1388 ) C1375_=_C1389( C1375 C1389 ) C1375_=_C1390( C1375 C1390 ) \nC1375_=_C1391( C1375 C1391 ) C1375_=_C1393( C1375 C1393 ) C1375_=_C1394( C1375 C1394 ) C1375_=_C1395( C1375 C1395 ) C1375_=_C1480( C1375 C1480 ) C1375_=_C1546( C1375 C1546 ) \nC1375_=_C1547( C1375 C1547 ) C1375_=_C1548( C1375 C1548 ) C1375_=_C1549( C1375 C1549 ) C1375_=_C1550( C1375 C1550 ) C1375_=_C1551( C1375 C1551 ) C1375_=_C1552( C1375 C1552 ) \nC1375_=_C1553( C1375 C1553 ) C1375_=_C1554( C1375 C1554 ) C1375_=_C1555( C1375 C1555 ) C1375_=_C1560( C1375 C1560 ) C1375_=_C1561( C1375 C1561 ) C1375_=_C1563( C1375 C1563 ) \nC1375_=_C1564( C1375 C1564 ) C1375_=_C1565( C1375 C1565 ) C1375_=_C1566( C1375 C1566 ) C1375_=_C1567( C1375 C1567 ) C1375_=_C1568( C1375 C1568 ) C1376_=_C1377( C1376 C1377 ) \nC1376_=_C1378( C1376 C1378 ) C1376_=_C1379( C1376 C1379 ) C1376_=_C1380( C1376 C1380 ) C1376_=_C1381( C1376 C1381 ) C1376_=_C1382( C1376 C1382 ) C1376_=_C1383( C1376 C1383 ) \nC1376_=_C1384( C1376 C1384 ) C1376_=_C1385( C1376 C1385 ) C1376_=_C1386( C1376 C1386 ) C1376_=_C1388( C1376 C1388 ) C1376_=_C1389( C1376 C1389 ) C1376_=_C1390( C1376 C1390 ) \nC1376_=_C1391( C1376 C1391 ) C1376_=_C1393( C1376 C1393 ) C1376_=_C1394( C1376 C1394 ) C1376_=_C1395( C1376 C1395 ) C1376_=_C1547( C1376 C1547 ) C1376_=_C1815( C1376 C1815 ) \nC1376_=_C1817( C1376 C1817 ) C1377_=_C1378( C1377 C1378 ) C1377_=_C1379( C1377 C1379 ) C1377_=_C1380( C1377 C1380 ) C1377_=_C1381( C1377 C1381 ) C1377_=_C1382( C1377 C1382 ) \nC1377_=_C1383( C1377 C1383 ) C1377_=_C1384( C1377 C1384 ) C1377_=_C1385( C1377 C1385 ) C1377_=_C1386( C1377 C1386 ) C1377_=_C1388( C1377 C1388 ) C1377_=_C1389( C1377 C1389 ) \nC1377_=_C1390( C1377 C1390 ) C1377_=_C1391( C1377 C1391 ) C1377_=_C1393( C1377 C1393 ) C1377_=_C1394( C1377 C1394 ) C1377_=_C1395( C1377 C1395 ) C1378_=_C1379( C1378 C1379 ) \nC1378_=_C1380( C1378 C1380 ) C1378_=_C1381( C1378 C1381 ) C1378_=_C1382( C1378 C1382 ) C1378_=_C1383( C1378 C1383 ) C1378_=_C1384( C1378 C1384 ) C1378_=_C1385( C1378 C1385 ) \nC1378_=_C1386( C1378 C1386 ) C1378_=_C1388( C1378 C1388 ) C1378_=_C1389( C1378 C1389 ) C1378_=_C1390( C1378 C1390 ) C1378_=_C1391( C1378 C1391 ) C1378_=_C1393( C1378 C1393 ) \nC1378_=_C1394( C1378 C1394 ) C1378_=_C1395( C1378 C1395 ) C1379_=_C1380( C1379 C1380 ) C1379_=_C1381( C1379 C1381 ) C1379_=_C1382( C1379 C1382 ) C1379_=_C1383( C1379 C1383 ) \nC1379_=_C1384( C1379 C1384 ) C1379_=_C1385( C1379 C1385 ) C1379_=_C1386( C1379 C1386 ) C1379_=_C1388( C1379 C1388 ) C1379_=_C1389( C1379 C1389 ) C1379_=_C1390( C1379 C1390 ) \nC1379_=_C1391( C1379 C1391 ) C1379_=_C1393( C1379 C1393 ) C1379_=_C1394( C1379 C1394 ) C1379_=_C1395( C1379 C1395 ) C1380_=_C1381( C1380 C1381 ) C1380_=_C1382( C1380 C1382 ) \nC1380_=_C1383( C1380 C1383 ) C1380_=_C1384( C1380 C1384 ) C1380_=_C1385( C1380 C1385 ) C1380_=_C1386( C1380 C1386 ) C1380_=_C1388( C1380 C1388 ) C1380_=_C1389( C1380 C1389 ) \nC1380_=_C1390( C1380 C1390 ) C1380_=_C1391( C1380 C1391 ) C1380_=_C1393( C1380 C1393 ) C1380_=_C1394( C1380 C1394 ) C1380_=_C1395( C1380 C1395 ) C1380_=_C2164( C1380 C2164 ) \nC1380_=_C2167( C1380 C2167 ) C1381_=_C1382( C1381 C1382 ) C1381_=_C1383( C1381 C1383 ) C1381_=_C1384( C1381 C1384 ) C1381_=_C1385( C1381 C1385 ) C1381_=_C1386( C1381 C1386 ) \nC1381_=_C1388( C1381 C1388 ) C1381_=_C1389( C1381 C1389 ) C1381_=_C1390( C1381 C1390 ) C1381_=_C1391( C1381 C1391 ) C1381_=_C1393( C1381 C1393 ) C1381_=_C1394( C1381 C1394 ) \nC1381_=_C1395( C1381 C1395 ) C1381_=_C1550( C1381 C1550 ) C1381_=_C2485( C1381 C2485 ) C1381_=_C2492( C1381 C2492 ) C1381_=_C2493( C1381 C2493 ) C1382_=_C1383( C1382 C1383 ) \nC1382_=_C1384( C1382 C1384 ) C1382_=_C1385( C1382 C1385 ) C1382_=_C1386( C1382 C1386 ) C1382_=_C1388( C1382 C1388 ) C1382_=_C1389( C1382 C1389 ) C1382_=_C1390( C1382 C1390 ) \nC1382_=_C1391( C1382 C1391 ) C1382_=_C1393( C1382 C1393 ) C1382_=_C1394( C1382 C1394 ) C1382_=_C1395( C1382 C1395 ) C1383_=_C1384( C1383 C1384 ) C1383_=_C1385( C1383 C1385 ) \nC1383_=_C1386( C1383 C1386 ) C1383_=_C1388( C1383 C1388 ) C1383_=_C1389( C1383 C1389 ) C1383_=_C1390( C1383 C1390 ) C1383_=_C1391( C1383 C1391 ) C1383_=_C1393( C1383 C1393 ) \nC1383_=_C1394( C1383 C1394 ) C1383_=_C1395( C1383 C1395 ) C1383_=_C1552( C1383 C1552 ) C1383_=_C2776( C1383 C2776 ) C1384_=_C1385( C1384 C1385 ) C1384_=_C1386( C1384 C1386 ) \nC1384_=_C1388( C1384 C1388 ) C1384_=_C1389( C1384 C1389 ) C1384_=_C1390( C1384 C1390 ) C1384_=_C1391( C1384 C1391 ) C1384_=_C1393( C1384 C1393 ) C1384_=_C1394( C1384 C1394 ) \nC1384_=_C1395( C1384 C1395 ) C1384_=_C3477( C1384 C3477 ) C1384_=_C3480( C1384 C3480 ) C1385_=_C1386( C1385 C1386 ) C1385_=_C1388( C1385 C1388 ) C1385_=_C1389( C1385 C1389 ) \nC1385_=_C1390( C1385 C1390 ) C1385_=_C1391( C1385 C1391 ) C1385_=_C1393( C1385 C1393 ) C1385_=_C1394( C1385 C1394 ) C1385_=_C1395( C1385 C1395 ) C1385_=_C3521( C1385 C3521 ) \nC1385_=_C3526( C1385 C3526 ) C1386_=_C1388( C1386 C1388 ) C1386_=_C1389( C1386 C1389 ) C1386_=_C1390( C1386 C1390 ) C1386_=_C1391( C1386 C1391 ) C1386_=_C1393( C1386 C1393 ) \nC1386_=_C1394( C1386 C1394 ) C1386_=_C1395( C1386 C1395 ) C1386_=_C2842( C1386 C2842 ) C1386_=_C3599( C1386 C3599 ) C1386_=_C3601( C1386 C3601 ) C1386_=_C3604( C1386 C3604 ) \nC1388_=_C1389( C1388 C1389 ) C1388_=_C1390( C1388 C1390 ) C1388_=_C1391( C1388 C1391 ) C1388_=_C1393( C1388 C1393 ) C1388_=_C1394( C1388 C1394 ) C1388_=_C1395( C1388 C1395 ) \nC1389_=_C1390( C1389 C1390 ) C1389_=_C1391( C1389 C1391 ) C1389_=_C1393( C1389 C1393 ) C1389_=_C1394( C1389 C1394 ) C1389_=_C1395( C1389 C1395 ) C1390_=_C1391( C1390 C1391 ) \nC1390_=_C1393( C1390 C1393 ) C1390_=_C1394( C1390 C1394 ) C1390_=_C1395( C1390 C1395 ) C1390_=_C3668( C1390 C3668 ) C1390_=_C3877( C1390 C3877 ) C1391_=_C1393( C1391 C1393 ) \nC1391_=_C1394( C1391 C1394 ) C1391_=_C1395( C1391 C1395 ) C1393_=_C1394( C1393 C1394 ) C1393_=_C1395( C1393 C1395 ) C1393_=_C1566( C1393 C1566 ) C1393_=_C3937( C1393 C3937 ) \nC1394_=_C1395( C1394 C1395 ) C1394_=_C3845( C1394 C3845 ) C1395_=_C1568( C1395 C1568 ) C1395_=_C3938( C1395 C3938 ) C1412_=_C1700( C1412 C1700 ) C1412_=_C1877( C1412 C1877 ) \nC1412_=_C1920( C1412 C1920 ) C1412_=_C1945( C1412 C1945 ) C1412_=_C2453( C1412 C2453 ) C1412_=_C2550( C1412 C2550 ) C1412_=_C2728( C1412 C2728 ) C1412_=_C2923( C1412 C2923 ) \nC1412_=_C3016( C1412 C3016 ) C1412_=_C3280( C1412 C3280 ) C1412_=_C3297( C1412 C3297 ) C1412_=_C3435( C1412 C3435 ) C1412_=_C3484( C1412 C3484 ) C1412_=_C3589( C1412 C3589 ) \nC1412_=_C3590( C1412 C3590 ) C1412_=_C3591( C1412 C3591 ) C1412_=_C3592( C1412 C3592 ) C1412_=_C3594( C1412 C3594 ) C1412_=_C3595( C1412 C3595 ) C1412_=_C3596( C1412 C3596 ) \nC1412_=_C3597( C1412 C3597 ) C1412_=_C3598( C1412 C3598 ) C1480_=_C1494( C1480 C1494 ) C1480_=_C1546( C1480 C1546 ) C1480_=_C1547( C1480 C1547 ) C1480_=_C1548( C1480 C1548 ) \nC1480_=_C1549( C1480 C1549 ) C1480_=_C1550( C1480 C1550 ) C1480_=_C1551( C1480 C1551 ) C1480_=_C1552( C1480 C1552 ) C1480_=_C1553( C1480 C1553 ) C1480_=_C1554( C1480 C1554 ) \nC1480_=_C1555( C1480 C1555 ) C1480_=_C1560( C1480 C1560 ) C1480_=_C1561( C1480 C1561 ) C1480_=_C1563( C1480 C1563 ) C1480_=_C1564( C1480 C1564 ) C1480_=_C1565( C1480 C1565 ) \nC1480_=_C1566( C1480 C1566 ) C1480_=_C1567( C1480 C1567 ) C1480_=_C1568( C1480 C1568 ) C1494_=_C1561( C1494 C1561 ) C1494_=_C1817( C1494 C1817 ) C1494_=_C2167( C1494 C2167 ) \nC1494_=_C2439( C1494 C2439 ) C1494_=_C2493( C1494 C2493 ) C1494_=_C2776( C1494 C2776 ) C1494_=_C2989( C1494 C2989 ) C1494_=_C3147( C1494 C3147 ) C1494_=_C3375( C1494 C3375 ) \nC1494_=_C3480( C1494 C3480 ) C1494_=_C3526( C1494 C3526 ) C1494_=_C3533( C1494 C3533 ) C1494_=_C3604( C1494 C3604 ) C1494_=_C3877( C1494 C3877 ) C1494_=_C3937( C1494 C3937 ) \nC1494_=_C3938( C1494 C3938 ) C1546_=_C1547( C1546 C1547 ) C1546_=_C1548( C1546 C1548 ) C1546_=_C1549( C1546 C1549 ) C1546_=_C1550( C1546 C1550 ) C1546_=_C1551( C1546 C1551 ) \nC1546_=_C1552( C1546 C1552 ) C1546_=_C1553( C1546 C1553 ) C1546_=_C1554( C1546 C1554 ) C1546_=_C1555( C1546 C1555 ) C1546_=_C1560( C1546 C1560 ) C1546_=_C1561( C1546 C1561 ) \nC1546_=_C1563( C1546 C1563 ) C1546_=_C1564( C1546 C1564 ) C1546_=_C1565( C1546 C1565 ) C1546_=_C1566( C1546 C1566 ) C1546_=_C1567( C1546 C1567 ) C1546_=_C1568(</w:t>
      </w:r>
    </w:p>
    <w:p>
      <w:pPr>
        <w:pStyle w:val="PreformattedText"/>
        <w:bidi w:val="0"/>
        <w:spacing w:before="0" w:after="0"/>
        <w:jc w:val="left"/>
        <w:rPr/>
      </w:pPr>
      <w:r>
        <w:rPr/>
        <w:t xml:space="preserve"> </w:t>
      </w:r>
      <w:r>
        <w:rPr/>
        <w:t>C1546 C1568 ) \nC1546_=_C1662( C1546 C1662 ) C1547_=_C1548( C1547 C1548 ) C1547_=_C1549( C1547 C1549 ) C1547_=_C1550( C1547 C1550 ) C1547_=_C1551( C1547 C1551 ) C1547_=_C1552( C1547 C1552 ) \nC1547_=_C1553( C1547 C1553 ) C1547_=_C1554( C1547 C1554 ) C1547_=_C1555( C1547 C1555 ) C1547_=_C1560( C1547 C1560 ) C1547_=_C1561( C1547 C1561 ) C1547_=_C1563( C1547 C1563 ) \nC1547_=_C1564( C1547 C1564 ) C1547_=_C1565( C1547 C1565 ) C1547_=_C1566( C1547 C1566 ) C1547_=_C1567( C1547 C1567 ) C1547_=_C1568( C1547 C1568 ) C1547_=_C1815( C1547 C1815 ) \nC1547_=_C1817( C1547 C1817 ) C1548_=_C1549( C1548 C1549 ) C1548_=_C1550( C1548 C1550 ) C1548_=_C1551( C1548 C1551 ) C1548_=_C1552( C1548 C1552 ) C1548_=_C1553( C1548 C1553 ) \nC1548_=_C1554( C1548 C1554 ) C1548_=_C1555( C1548 C1555 ) C1548_=_C1560( C1548 C1560 ) C1548_=_C1561( C1548 C1561 ) C1548_=_C1563( C1548 C1563 ) C1548_=_C1564( C1548 C1564 ) \nC1548_=_C1565( C1548 C1565 ) C1548_=_C1566( C1548 C1566 ) C1548_=_C1567( C1548 C1567 ) C1548_=_C1568( C1548 C1568 ) C1548_=_C1920( C1548 C1920 ) C1549_=_C1550( C1549 C1550 ) \nC1549_=_C1551( C1549 C1551 ) C1549_=_C1552( C1549 C1552 ) C1549_=_C1553( C1549 C1553 ) C1549_=_C1554( C1549 C1554 ) C1549_=_C1555( C1549 C1555 ) C1549_=_C1560( C1549 C1560 ) \nC1549_=_C1561( C1549 C1561 ) C1549_=_C1563( C1549 C1563 ) C1549_=_C1564( C1549 C1564 ) C1549_=_C1565( C1549 C1565 ) C1549_=_C1566( C1549 C1566 ) C1549_=_C1567( C1549 C1567 ) \nC1549_=_C1568( C1549 C1568 ) C1549_=_C2451( C1549 C2451 ) C1549_=_C2453( C1549 C2453 ) C1549_=_C2456( C1549 C2456 ) C1549_=_C2457( C1549 C2457 ) C1549_=_C2461( C1549 C2461 ) \nC1550_=_C1551( C1550 C1551 ) C1550_=_C1552( C1550 C1552 ) C1550_=_C1553( C1550 C1553 ) C1550_=_C1554( C1550 C1554 ) C1550_=_C1555( C1550 C1555 ) C1550_=_C1560( C1550 C1560 ) \nC1550_=_C1561( C1550 C1561 ) C1550_=_C1563( C1550 C1563 ) C1550_=_C1564( C1550 C1564 ) C1550_=_C1565( C1550 C1565 ) C1550_=_C1566( C1550 C1566 ) C1550_=_C1567( C1550 C1567 ) \nC1550_=_C1568( C1550 C1568 ) C1550_=_C2485( C1550 C2485 ) C1550_=_C2492( C1550 C2492 ) C1550_=_C2493( C1550 C2493 ) C1551_=_C1552( C1551 C1552 ) C1551_=_C1553( C1551 C1553 ) \nC1551_=_C1554( C1551 C1554 ) C1551_=_C1555( C1551 C1555 ) C1551_=_C1560( C1551 C1560 ) C1551_=_C1561( C1551 C1561 ) C1551_=_C1563( C1551 C1563 ) C1551_=_C1564( C1551 C1564 ) \nC1551_=_C1565( C1551 C1565 ) C1551_=_C1566( C1551 C1566 ) C1551_=_C1567( C1551 C1567 ) C1551_=_C1568( C1551 C1568 ) C1551_=_C2727( C1551 C2727 ) C1551_=_C2728( C1551 C2728 ) \nC1551_=_C2730( C1551 C2730 ) C1551_=_C2731( C1551 C2731 ) C1551_=_C2734( C1551 C2734 ) C1552_=_C1553( C1552 C1553 ) C1552_=_C1554( C1552 C1554 ) C1552_=_C1555( C1552 C1555 ) \nC1552_=_C1560( C1552 C1560 ) C1552_=_C1561( C1552 C1561 ) C1552_=_C1563( C1552 C1563 ) C1552_=_C1564( C1552 C1564 ) C1552_=_C1565( C1552 C1565 ) C1552_=_C1566( C1552 C1566 ) \nC1552_=_C1567( C1552 C1567 ) C1552_=_C1568( C1552 C1568 ) C1552_=_C2776( C1552 C2776 ) C1553_=_C1554( C1553 C1554 ) C1553_=_C1555( C1553 C1555 ) C1553_=_C1560( C1553 C1560 ) \nC1553_=_C1561( C1553 C1561 ) C1553_=_C1563( C1553 C1563 ) C1553_=_C1564( C1553 C1564 ) C1553_=_C1565( C1553 C1565 ) C1553_=_C1566( C1553 C1566 ) C1553_=_C1567( C1553 C1567 ) \nC1553_=_C1568( C1553 C1568 ) C1553_=_C2956( C1553 C2956 ) C1553_=_C2958( C1553 C2958 ) C1553_=_C2964( C1553 C2964 ) C1554_=_C1555( C1554 C1555 ) C1554_=_C1560( C1554 C1560 ) \nC1554_=_C1561( C1554 C1561 ) C1554_=_C1563( C1554 C1563 ) C1554_=_C1564( C1554 C1564 ) C1554_=_C1565( C1554 C1565 ) C1554_=_C1566( C1554 C1566 ) C1554_=_C1567( C1554 C1567 ) \nC1554_=_C1568( C1554 C1568 ) C1554_=_C3011( C1554 C3011 ) C1555_=_C1560( C1555 C1560 ) C1555_=_C1561( C1555 C1561 ) C1555_=_C1563( C1555 C1563 ) C1555_=_C1564( C1555 C1564 ) \nC1555_=_C1565( C1555 C1565 ) C1555_=_C1566( C1555 C1566 ) C1555_=_C1567( C1555 C1567 ) C1555_=_C1568( C1555 C1568 ) C1560_=_C1561( C1560 C1561 ) C1560_=_C1563( C1560 C1563 ) \nC1560_=_C1564( C1560 C1564 ) C1560_=_C1565( C1560 C1565 ) C1560_=_C1566( C1560 C1566 ) C1560_=_C1567( C1560 C1567 ) C1560_=_C1568( C1560 C1568 ) C1560_=_C3316( C1560 C3316 ) \nC1560_=_C3592( C1560 C3592 ) C1560_=_C3709( C1560 C3709 ) C1560_=_C3723( C1560 C3723 ) C1560_=_C3907( C1560 C3907 ) C1561_=_C1563( C1561 C1563 ) C1561_=_C1564( C1561 C1564 ) \nC1561_=_C1565( C1561 C1565 ) C1561_=_C1566( C1561 C1566 ) C1561_=_C1567( C1561 C1567 ) C1561_=_C1568( C1561 C1568 ) C1561_=_C1817( C1561 C1817 ) C1561_=_C2167( C1561 C2167 ) \nC1561_=_C2439( C1561 C2439 ) C1561_=_C2493( C1561 C2493 ) C1561_=_C2776( C1561 C2776 ) C1561_=_C2989( C1561 C2989 ) C1561_=_C3147( C1561 C3147 ) C1561_=_C3375( C1561 C3375 ) \nC1561_=_C3480( C1561 C3480 ) C1561_=_C3526( C1561 C3526 ) C1561_=_C3533( C1561 C3533 ) C1561_=_C3604( C1561 C3604 ) C1561_=_C3877( C1561 C3877 ) C1561_=_C3937( C1561 C3937 ) \nC1561_=_C3938( C1561 C3938 ) C1563_=_C1564( C1563 C1564 ) C1563_=_C1565( C1563 C1565 ) C1563_=_C1566( C1563 C1566 ) C1563_=_C1567( C1563 C1567 ) C1563_=_C1568( C1563 C1568 ) \nC1564_=_C1565( C1564 C1565 ) C1564_=_C1566( C1564 C1566 ) C1564_=_C1567( C1564 C1567 ) C1564_=_C1568( C1564 C1568 ) C1564_=_C3318( C1564 C3318 ) C1564_=_C3594( C1564 C3594 ) \nC1564_=_C3711( C1564 C3711 ) C1564_=_C3726( C1564 C3726 ) C1564_=_C3939( C1564 C3939 ) C1565_=_C1566( C1565 C1566 ) C1565_=_C1567( C1565 C1567 ) C1565_=_C1568( C1565 C1568 ) \nC1566_=_C1567( C1566 C1567 ) C1566_=_C1568( C1566 C1568 ) C1566_=_C3937( C1566 C3937 ) C1567_=_C1568( C1567 C1568 ) C1567_=_C2852( C1567 C2852 ) C1567_=_C3670( C1567 C3670 ) \nC1567_=_C3712( C1567 C3712 ) C1567_=_C3829( C1567 C3829 ) C1567_=_C3844( C1567 C3844 ) C1567_=_C3863( C1567 C3863 ) C1567_=_C4044( C1567 C4044 ) C1568_=_C3938( C1568 C3938 ) \nC1600_=_C1603( C1600 C1603 ) C1600_=_C1767( C1600 C1767 ) C1600_=_C1897( C1600 C1897 ) C1600_=_C2384( C1600 C2384 ) C1600_=_C2451( C1600 C2451 ) C1600_=_C2727( C1600 C2727 ) \nC1600_=_C3309( C1600 C3309 ) C1600_=_C3311( C1600 C3311 ) C1600_=_C3314( C1600 C3314 ) C1600_=_C3315( C1600 C3315 ) C1600_=_C3316( C1600 C3316 ) C1600_=_C3318( C1600 C3318 ) \nC1600_=_C3319( C1600 C3319 ) C1603_=_C1815( C1603 C1815 ) C1603_=_C2164( C1603 C2164 ) C1603_=_C3206( C1603 C3206 ) C1603_=_C3477( C1603 C3477 ) C1603_=_C3521( C1603 C3521 ) \nC1603_=_C3599( C1603 C3599 ) C1603_=_C3664( C1603 C3664 ) C1603_=_C3668( C1603 C3668 ) C1603_=_C3670( C1603 C3670 ) C1603_=_C3671( C1603 C3671 ) C1662_=_C1723( C1662 C1723 ) \nC1662_=_C1949( C1662 C1949 ) C1662_=_C2091( C1662 C2091 ) C1662_=_C2405( C1662 C2405 ) C1662_=_C2492( C1662 C2492 ) C1662_=_C2945( C1662 C2945 ) C1662_=_C3173( C1662 C3173 ) \nC1662_=_C3209( C1662 C3209 ) C1662_=_C3236( C1662 C3236 ) C1662_=_C3562( C1662 C3562 ) C1662_=_C3601( C1662 C3601 ) C1662_=_C3610( C1662 C3610 ) C1662_=_C3705( C1662 C3705 ) \nC1662_=_C3731( C1662 C3731 ) C1662_=_C3827( C1662 C3827 ) C1662_=_C3828( C1662 C3828 ) C1662_=_C3829( C1662 C3829 ) C1662_=_C3830( C1662 C3830 ) C1662_=_C3831( C1662 C3831 ) \nC1700_=_C1877( C1700 C1877 ) C1700_=_C1920( C1700 C1920 ) C1700_=_C1945( C1700 C1945 ) C1700_=_C2453( C1700 C2453 ) C1700_=_C2550( C1700 C2550 ) C1700_=_C2728( C1700 C2728 ) \nC1700_=_C2923( C1700 C2923 ) C1700_=_C3016( C1700 C3016 ) C1700_=_C3280( C1700 C3280 ) C1700_=_C3297( C1700 C3297 ) C1700_=_C3435( C1700 C3435 ) C1700_=_C3484( C1700 C3484 ) \nC1700_=_C3589( C1700 C3589 ) C1700_=_C3590( C1700 C3590 ) C1700_=_C3591( C1700 C3591 ) C1700_=_C3592( C1700 C3592 ) C1700_=_C3594( C1700 C3594 ) C1700_=_C3595( C1700 C3595 ) \nC1700_=_C3596( C1700 C3596 ) C1700_=_C3597( C1700 C3597 ) C1700_=_C3598( C1700 C3598 ) C1719_=_C1723( C1719 C1723 ) C1719_=_C1937( C1719 C1937 ) C1719_=_C2355( C1719 C2355 ) \nC1719_=_C2392( C1719 C2392 ) C1719_=_C2485( C1719 C2485 ) C1719_=_C2621( C1719 C2621 ) C1719_=_C2839( C1719 C2839 ) C1719_=_C2840( C1719 C2840 ) C1719_=_C2841( C1719 C2841 ) \nC1719_=_C2842( C1719 C2842 ) C1719_=_C2844( C1719 C2844 ) C1719_=_C2845( C1719 C2845 ) C1719_=_C2846( C1719 C2846 ) C1719_=_C2850( C1719 C2850 ) C1719_=_C2851( C1719 C2851 ) \nC1719_=_C2852( C1719 C2852 ) C1719_=_C2853( C1719 C2853 ) C1719_=_C2854( C1719 C2854 ) C1723_=_C1949( C1723 C1949 ) C1723_=_C2091( C1723 C2091 ) C1723_=_C2405( C1723 C2405 ) \nC1723_=_C2492( C1723 C2492 ) C1723_=_C2945( C1723 C2945 ) C1723_=_C3173( C1723 C3173 ) C1723_=_C3209( C1723 C3209 ) C1723_=_C3236( C1723 C3236 ) C1723_=_C3562( C1723 C3562 ) \nC1723_=_C3601( C1723 C3601 ) C1723_=_C3610( C1723 C3610 ) C1723_=_C3705( C1723 C3705 ) C1723_=_C3731( C1723 C3731 ) C1723_=_C3827( C1723 C3827 ) C1723_=_C3828( C1723 C3828 ) \nC1723_=_C3829( C1723 C3829 ) C1723_=_C3830( C1723 C3830 ) C1723_=_C3831( C1723 C3831 ) C1767_=_C1897( C1767 C1897 ) C1767_=_C2384( C1767 C2384 ) C1767_=_C2451( C1767 C2451 ) \nC1767_=_C2727( C1767 C2727 ) C1767_=_C3309( C1767 C3309 ) C1767_=_C3311( C1767 C3311 ) C1767_=_C3314( C1767 C3314 ) C1767_=_C3315( C1767 C3315 ) C1767_=_C3316( C1767 C3316 ) \nC1767_=_C3318( C1767 C3318 ) C1767_=_C3319( C1767 C3319 ) C1793_=_C1796( C1793 C1796 ) C1793_=_C1800( C1793 C1800 ) C1793_=_C2029( C1793 C2029 ) C1793_=_C2064( C1793 C2064 ) \nC1793_=_C2360( C1793 C2360 ) C1793_=_C2457( C1793 C2457 ) C1793_=_C2631( C1793 C2631 ) C1793_=_C2731( C1793 C2731 ) C1793_=_C2845( C1793 C2845 ) C1793_=_C3145( C1793 C3145 ) \nC1793_=_C3234( C1793 C3234 ) C1793_=_C3608( C1793 C3608 ) C1793_=_C3722( C1793 C3722 ) C1793_=_C3723( C1793 C3723 ) C1793_=_C3724( C1793 C3724 ) C1793_=_C3726( C1793 C3726 ) \nC1793_=_C3727( C1793 C3727 ) C1793_=_C3728( C1793 C3728 ) C1793_=_C3729( C1793 C3729 ) C1796_=_C1800( C1796 C1800 ) C1796_=_C1970( C1796 C1970 ) C1796_=_C2150( C1796 C2150 ) \nC1796_=_C2461( C1796 C2461 ) C1796_=_C2685( C1796 C2685 ) C1796_=_C2701( C1796 C2701 ) C1796_=_C2734( C1796 C2734 ) C1796_=_C2814( C1796 C2814 ) C1796_=_C2947( C1796 C2947 ) \nC1796_=_C2958( C1796 C2958 ) C1796_=_C3023( C1796 C3023 ) C1796_=_C3148( C1796 C3148 ) C1796_=_C3229( C1796 C3229 ) C1796_=_C3246( C1796 C3246 ) C1796_=_C3417( C1796 C3417 ) \nC1796_=_C3790( C1796 C3790 )</w:t>
      </w:r>
    </w:p>
    <w:p>
      <w:pPr>
        <w:pStyle w:val="PreformattedText"/>
        <w:bidi w:val="0"/>
        <w:spacing w:before="0" w:after="0"/>
        <w:jc w:val="left"/>
        <w:rPr/>
      </w:pPr>
      <w:r>
        <w:rPr/>
        <w:t xml:space="preserve"> </w:t>
      </w:r>
      <w:r>
        <w:rPr/>
        <w:t>C1796_=_C3874( C1796 C3874 ) C1796_=_C3907( C1796 C3907 ) C1796_=_C3939( C1796 C3939 ) C1796_=_C3940( C1796 C3940 ) C1796_=_C3942( C1796 C3942 ) \nC1800_=_C1974( C1800 C1974 ) C1800_=_C2226( C1800 C2226 ) C1800_=_C2321( C1800 C2321 ) C1800_=_C2706( C1800 C2706 ) C1800_=_C2853( C1800 C2853 ) C1800_=_C2964( C1800 C2964 ) \nC1800_=_C3011( C1800 C3011 ) C1800_=_C3027( C1800 C3027 ) C1800_=_C3150( C1800 C3150 ) C1800_=_C3218( C1800 C3218 ) C1800_=_C3252( C1800 C3252 ) C1800_=_C3671( C1800 C3671 ) \nC1800_=_C3761( C1800 C3761 ) C1800_=_C3830( C1800 C3830 ) C1800_=_C3846( C1800 C3846 ) C1800_=_C3860( C1800 C3860 ) C1800_=_C3866( C1800 C3866 ) C1800_=_C3993( C1800 C3993 ) \nC1800_=_C4018( C1800 C4018 ) C1800_=_C4044( C1800 C4044 ) C1800_=_C4097( C1800 C4097 ) C1800_=_C4109( C1800 C4109 ) C1815_=_C1817( C1815 C1817 ) C1815_=_C2164( C1815 C2164 ) \nC1815_=_C3206( C1815 C3206 ) C1815_=_C3477( C1815 C3477 ) C1815_=_C3521( C1815 C3521 ) C1815_=_C3599( C1815 C3599 ) C1815_=_C3664( C1815 C3664 ) C1815_=_C3668( C1815 C3668 ) \nC1815_=_C3670( C1815 C3670 ) C1815_=_C3671( C1815 C3671 ) C1817_=_C2167( C1817 C2167 ) C1817_=_C2439( C1817 C2439 ) C1817_=_C2493( C1817 C2493 ) C1817_=_C2776( C1817 C2776 ) \nC1817_=_C2989( C1817 C2989 ) C1817_=_C3147( C1817 C3147 ) C1817_=_C3375( C1817 C3375 ) C1817_=_C3480( C1817 C3480 ) C1817_=_C3526( C1817 C3526 ) C1817_=_C3533( C1817 C3533 ) \nC1817_=_C3604( C1817 C3604 ) C1817_=_C3877( C1817 C3877 ) C1817_=_C3937( C1817 C3937 ) C1817_=_C3938( C1817 C3938 ) C1877_=_C1920( C1877 C1920 ) C1877_=_C1945( C1877 C1945 ) \nC1877_=_C2453( C1877 C2453 ) C1877_=_C2550( C1877 C2550 ) C1877_=_C2728( C1877 C2728 ) C1877_=_C2923( C1877 C2923 ) C1877_=_C3016( C1877 C3016 ) C1877_=_C3280( C1877 C3280 ) \nC1877_=_C3297( C1877 C3297 ) C1877_=_C3435( C1877 C3435 ) C1877_=_C3484( C1877 C3484 ) C1877_=_C3589( C1877 C3589 ) C1877_=_C3590( C1877 C3590 ) C1877_=_C3591( C1877 C3591 ) \nC1877_=_C3592( C1877 C3592 ) C1877_=_C3594( C1877 C3594 ) C1877_=_C3595( C1877 C3595 ) C1877_=_C3596( C1877 C3596 ) C1877_=_C3597( C1877 C3597 ) C1877_=_C3598( C1877 C3598 ) \nC1897_=_C1903( C1897 C1903 ) C1897_=_C2384( C1897 C2384 ) C1897_=_C2451( C1897 C2451 ) C1897_=_C2727( C1897 C2727 ) C1897_=_C3309( C1897 C3309 ) C1897_=_C3311( C1897 C3311 ) \nC1897_=_C3314( C1897 C3314 ) C1897_=_C3315( C1897 C3315 ) C1897_=_C3316( C1897 C3316 ) C1897_=_C3318( C1897 C3318 ) C1897_=_C3319( C1897 C3319 ) C1903_=_C2754( C1903 C2754 ) \nC1903_=_C2881( C1903 C2881 ) C1903_=_C3104( C1903 C3104 ) C1903_=_C3174( C1903 C3174 ) C1903_=_C3210( C1903 C3210 ) C1903_=_C3302( C1903 C3302 ) C1903_=_C3402( C1903 C3402 ) \nC1903_=_C3426( C1903 C3426 ) C1903_=_C3486( C1903 C3486 ) C1903_=_C3706( C1903 C3706 ) C1903_=_C3811( C1903 C3811 ) C1903_=_C3840( C1903 C3840 ) C1903_=_C3842( C1903 C3842 ) \nC1903_=_C3843( C1903 C3843 ) C1903_=_C3844( C1903 C3844 ) C1903_=_C3845( C1903 C3845 ) C1903_=_C3846( C1903 C3846 ) C1903_=_C3847( C1903 C3847 ) C1920_=_C1945( C1920 C1945 ) \nC1920_=_C2453( C1920 C2453 ) C1920_=_C2550( C1920 C2550 ) C1920_=_C2728( C1920 C2728 ) C1920_=_C2923( C1920 C2923 ) C1920_=_C3016( C1920 C3016 ) C1920_=_C3280( C1920 C3280 ) \nC1920_=_C3297( C1920 C3297 ) C1920_=_C3435( C1920 C3435 ) C1920_=_C3484( C1920 C3484 ) C1920_=_C3589( C1920 C3589 ) C1920_=_C3590( C1920 C3590 ) C1920_=_C3591( C1920 C3591 ) \nC1920_=_C3592( C1920 C3592 ) C1920_=_C3594( C1920 C3594 ) C1920_=_C3595( C1920 C3595 ) C1920_=_C3596( C1920 C3596 ) C1920_=_C3597( C1920 C3597 ) C1920_=_C3598( C1920 C3598 ) \nC1937_=_C1945( C1937 C1945 ) C1937_=_C1949( C1937 C1949 ) C1937_=_C2355( C1937 C2355 ) C1937_=_C2392( C1937 C2392 ) C1937_=_C2485( C1937 C2485 ) C1937_=_C2621( C1937 C2621 ) \nC1937_=_C2839( C1937 C2839 ) C1937_=_C2840( C1937 C2840 ) C1937_=_C2841( C1937 C2841 ) C1937_=_C2842( C1937 C2842 ) C1937_=_C2844( C1937 C2844 ) C1937_=_C2845( C1937 C2845 ) \nC1937_=_C2846( C1937 C2846 ) C1937_=_C2850( C1937 C2850 ) C1937_=_C2851( C1937 C2851 ) C1937_=_C2852( C1937 C2852 ) C1937_=_C2853( C1937 C2853 ) C1937_=_C2854( C1937 C2854 ) \nC1945_=_C1949( C1945 C1949 ) C1945_=_C2453( C1945 C2453 ) C1945_=_C2550( C1945 C2550 ) C1945_=_C2728( C1945 C2728 ) C1945_=_C2923( C1945 C2923 ) C1945_=_C3016( C1945 C3016 ) \nC1945_=_C3280( C1945 C3280 ) C1945_=_C3297( C1945 C3297 ) C1945_=_C3435( C1945 C3435 ) C1945_=_C3484( C1945 C3484 ) C1945_=_C3589( C1945 C3589 ) C1945_=_C3590( C1945 C3590 ) \nC1945_=_C3591( C1945 C3591 ) C1945_=_C3592( C1945 C3592 ) C1945_=_C3594( C1945 C3594 ) C1945_=_C3595( C1945 C3595 ) C1945_=_C3596( C1945 C3596 ) C1945_=_C3597( C1945 C3597 ) \nC1945_=_C3598( C1945 C3598 ) C1949_=_C2091( C1949 C2091 ) C1949_=_C2405( C1949 C2405 ) C1949_=_C2492( C1949 C2492 ) C1949_=_C2945( C1949 C2945 ) C1949_=_C3173( C1949 C3173 ) \nC1949_=_C3209( C1949 C3209 ) C1949_=_C3236( C1949 C3236 ) C1949_=_C3562( C1949 C3562 ) C1949_=_C3601( C1949 C3601 ) C1949_=_C3610( C1949 C3610 ) C1949_=_C3705( C1949 C3705 ) \nC1949_=_C3731( C1949 C3731 ) C1949_=_C3827( C1949 C3827 ) C1949_=_C3828( C1949 C3828 ) C1949_=_C3829( C1949 C3829 ) C1949_=_C3830( C1949 C3830 ) C1949_=_C3831( C1949 C3831 ) \nC1970_=_C1974( C1970 C1974 ) C1970_=_C2150( C1970 C2150 ) C1970_=_C2461( C1970 C2461 ) C1970_=_C2685( C1970 C2685 ) C1970_=_C2701( C1970 C2701 ) C1970_=_C2734( C1970 C2734 ) \nC1970_=_C2814( C1970 C2814 ) C1970_=_C2947( C1970 C2947 ) C1970_=_C2958( C1970 C2958 ) C1970_=_C3023( C1970 C3023 ) C1970_=_C3148( C1970 C3148 ) C1970_=_C3229( C1970 C3229 ) \nC1970_=_C3246( C1970 C3246 ) C1970_=_C3417( C1970 C3417 ) C1970_=_C3790( C1970 C3790 ) C1970_=_C3874( C1970 C3874 ) C1970_=_C3907( C1970 C3907 ) C1970_=_C3939( C1970 C3939 ) \nC1970_=_C3940( C1970 C3940 ) C1970_=_C3942( C1970 C3942 ) C1974_=_C2226( C1974 C2226 ) C1974_=_C2321( C1974 C2321 ) C1974_=_C2706( C1974 C2706 ) C1974_=_C2853( C1974 C2853 ) \nC1974_=_C2964( C1974 C2964 ) C1974_=_C3011( C1974 C3011 ) C1974_=_C3027( C1974 C3027 ) C1974_=_C3150( C1974 C3150 ) C1974_=_C3218( C1974 C3218 ) C1974_=_C3252( C1974 C3252 ) \nC1974_=_C3671( C1974 C3671 ) C1974_=_C3761( C1974 C3761 ) C1974_=_C3830( C1974 C3830 ) C1974_=_C3846( C1974 C3846 ) C1974_=_C3860( C1974 C3860 ) C1974_=_C3866( C1974 C3866 ) \nC1974_=_C3993( C1974 C3993 ) C1974_=_C4018( C1974 C4018 ) C1974_=_C4044( C1974 C4044 ) C1974_=_C4097( C1974 C4097 ) C1974_=_C4109( C1974 C4109 ) C2029_=_C2064( C2029 C2064 ) \nC2029_=_C2360( C2029 C2360 ) C2029_=_C2457( C2029 C2457 ) C2029_=_C2631( C2029 C2631 ) C2029_=_C2731( C2029 C2731 ) C2029_=_C2845( C2029 C2845 ) C2029_=_C3145( C2029 C3145 ) \nC2029_=_C3234( C2029 C3234 ) C2029_=_C3608( C2029 C3608 ) C2029_=_C3722( C2029 C3722 ) C2029_=_C3723( C2029 C3723 ) C2029_=_C3724( C2029 C3724 ) C2029_=_C3726( C2029 C3726 ) \nC2029_=_C3727( C2029 C3727 ) C2029_=_C3728( C2029 C3728 ) C2029_=_C3729( C2029 C3729 ) C2064_=_C2360( C2064 C2360 ) C2064_=_C2457( C2064 C2457 ) C2064_=_C2631( C2064 C2631 ) \nC2064_=_C2731( C2064 C2731 ) C2064_=_C2845( C2064 C2845 ) C2064_=_C3145( C2064 C3145 ) C2064_=_C3234( C2064 C3234 ) C2064_=_C3608( C2064 C3608 ) C2064_=_C3722( C2064 C3722 ) \nC2064_=_C3723( C2064 C3723 ) C2064_=_C3724( C2064 C3724 ) C2064_=_C3726( C2064 C3726 ) C2064_=_C3727( C2064 C3727 ) C2064_=_C3728( C2064 C3728 ) C2064_=_C3729( C2064 C3729 ) \nC2091_=_C2405( C2091 C2405 ) C2091_=_C2492( C2091 C2492 ) C2091_=_C2945( C2091 C2945 ) C2091_=_C3173( C2091 C3173 ) C2091_=_C3209( C2091 C3209 ) C2091_=_C3236( C2091 C3236 ) \nC2091_=_C3562( C2091 C3562 ) C2091_=_C3601( C2091 C3601 ) C2091_=_C3610( C2091 C3610 ) C2091_=_C3705( C2091 C3705 ) C2091_=_C3731( C2091 C3731 ) C2091_=_C3827( C2091 C3827 ) \nC2091_=_C3828( C2091 C3828 ) C2091_=_C3829( C2091 C3829 ) C2091_=_C3830( C2091 C3830 ) C2091_=_C3831( C2091 C3831 ) C2145_=_C2150( C2145 C2150 ) C2145_=_C2456( C2145 C2456 ) \nC2145_=_C2681( C2145 C2681 ) C2145_=_C2730( C2145 C2730 ) C2145_=_C2809( C2145 C2809 ) C2145_=_C2844( C2145 C2844 ) C2145_=_C2942( C2145 C2942 ) C2145_=_C3207( C2145 C3207 ) \nC2145_=_C3223( C2145 C3223 ) C2145_=_C3413( C2145 C3413 ) C2145_=_C3664( C2145 C3664 ) C2145_=_C3704( C2145 C3704 ) C2145_=_C3705( C2145 C3705 ) C2145_=_C3706( C2145 C3706 ) \nC2145_=_C3707( C2145 C3707 ) C2145_=_C3708( C2145 C3708 ) C2145_=_C3709( C2145 C3709 ) C2145_=_C3711( C2145 C3711 ) C2145_=_C3712( C2145 C3712 ) C2150_=_C2461( C2150 C2461 ) \nC2150_=_C2685( C2150 C2685 ) C2150_=_C2701( C2150 C2701 ) C2150_=_C2734( C2150 C2734 ) C2150_=_C2814( C2150 C2814 ) C2150_=_C2947( C2150 C2947 ) C2150_=_C2958( C2150 C2958 ) \nC2150_=_C3023( C2150 C3023 ) C2150_=_C3148( C2150 C3148 ) C2150_=_C3229( C2150 C3229 ) C2150_=_C3246( C2150 C3246 ) C2150_=_C3417( C2150 C3417 ) C2150_=_C3790( C2150 C3790 ) \nC2150_=_C3874( C2150 C3874 ) C2150_=_C3907( C2150 C3907 ) C2150_=_C3939( C2150 C3939 ) C2150_=_C3940( C2150 C3940 ) C2150_=_C3942( C2150 C3942 ) C2164_=_C2167( C2164 C2167 ) \nC2164_=_C3206( C2164 C3206 ) C2164_=_C3477( C2164 C3477 ) C2164_=_C3521( C2164 C3521 ) C2164_=_C3599( C2164 C3599 ) C2164_=_C3664( C2164 C3664 ) C2164_=_C3668( C2164 C3668 ) \nC2164_=_C3670( C2164 C3670 ) C2164_=_C3671( C2164 C3671 ) C2167_=_C2439( C2167 C2439 ) C2167_=_C2493( C2167 C2493 ) C2167_=_C2776( C2167 C2776 ) C2167_=_C2989( C2167 C2989 ) \nC2167_=_C3147( C2167 C3147 ) C2167_=_C3375( C2167 C3375 ) C2167_=_C3480( C2167 C3480 ) C2167_=_C3526( C2167 C3526 ) C2167_=_C3533( C2167 C3533 ) C2167_=_C3604( C2167 C3604 ) \nC2167_=_C3877( C2167 C3877 ) C2167_=_C3937( C2167 C3937 ) C2167_=_C3938( C2167 C3938 ) C2226_=_C2321( C2226 C2321 ) C2226_=_C2706( C2226 C2706 ) C2226_=_C2853( C2226 C2853 ) \nC2226_=_C2964( C2226 C2964 ) C2226_=_C3011( C2226 C3011 ) C2226_=_C3027( C2226 C3027 ) C2226_=_C3150( C2226 C3150 ) C2226_=_C3218( C2226 C3218 ) C2226_=_C3252( C2226 C3252 ) \nC2226_=_C3671( C2226 C3671 ) C2226_=_C3761( C2226 C3761 ) C2226_=_C3830( C2226 C3830 ) C2226_=_C3846( C2226 C3846 ) C2226_=_C3860( C2226 C3860 ) C2226_=_C3866( C2226 C3866 ) \nC2226_=_C3993( C2226 C3993 ) C2226_=_C4018( C2226 C4018 ) C2226_=_C4044(</w:t>
      </w:r>
    </w:p>
    <w:p>
      <w:pPr>
        <w:pStyle w:val="PreformattedText"/>
        <w:bidi w:val="0"/>
        <w:spacing w:before="0" w:after="0"/>
        <w:jc w:val="left"/>
        <w:rPr/>
      </w:pPr>
      <w:r>
        <w:rPr/>
        <w:t xml:space="preserve"> </w:t>
      </w:r>
      <w:r>
        <w:rPr/>
        <w:t>C2226 C4044 ) C2226_=_C4097( C2226 C4097 ) C2226_=_C4109( C2226 C4109 ) C2292_=_C2612( C2292 C2612 ) \nC2292_=_C2894( C2292 C2894 ) C2292_=_C2956( C2292 C2956 ) C2292_=_C3212( C2292 C3212 ) C2292_=_C3438( C2292 C3438 ) C2292_=_C3649( C2292 C3649 ) C2292_=_C3707( C2292 C3707 ) \nC2292_=_C3751( C2292 C3751 ) C2292_=_C3771( C2292 C3771 ) C2292_=_C3861( C2292 C3861 ) C2292_=_C3862( C2292 C3862 ) C2292_=_C3863( C2292 C3863 ) C2292_=_C3864( C2292 C3864 ) \nC2292_=_C3865( C2292 C3865 ) C2292_=_C3866( C2292 C3866 ) C2321_=_C2706( C2321 C2706 ) C2321_=_C2853( C2321 C2853 ) C2321_=_C2964( C2321 C2964 ) C2321_=_C3011( C2321 C3011 ) \nC2321_=_C3027( C2321 C3027 ) C2321_=_C3150( C2321 C3150 ) C2321_=_C3218( C2321 C3218 ) C2321_=_C3252( C2321 C3252 ) C2321_=_C3671( C2321 C3671 ) C2321_=_C3761( C2321 C3761 ) \nC2321_=_C3830( C2321 C3830 ) C2321_=_C3846( C2321 C3846 ) C2321_=_C3860( C2321 C3860 ) C2321_=_C3866( C2321 C3866 ) C2321_=_C3993( C2321 C3993 ) C2321_=_C4018( C2321 C4018 ) \nC2321_=_C4044( C2321 C4044 ) C2321_=_C4097( C2321 C4097 ) C2321_=_C4109( C2321 C4109 ) C2355_=_C2360( C2355 C2360 ) C2355_=_C2392( C2355 C2392 ) C2355_=_C2485( C2355 C2485 ) \nC2355_=_C2621( C2355 C2621 ) C2355_=_C2839( C2355 C2839 ) C2355_=_C2840( C2355 C2840 ) C2355_=_C2841( C2355 C2841 ) C2355_=_C2842( C2355 C2842 ) C2355_=_C2844( C2355 C2844 ) \nC2355_=_C2845( C2355 C2845 ) C2355_=_C2846( C2355 C2846 ) C2355_=_C2850( C2355 C2850 ) C2355_=_C2851( C2355 C2851 ) C2355_=_C2852( C2355 C2852 ) C2355_=_C2853( C2355 C2853 ) \nC2355_=_C2854( C2355 C2854 ) C2360_=_C2457( C2360 C2457 ) C2360_=_C2631( C2360 C2631 ) C2360_=_C2731( C2360 C2731 ) C2360_=_C2845( C2360 C2845 ) C2360_=_C3145( C2360 C3145 ) \nC2360_=_C3234( C2360 C3234 ) C2360_=_C3608( C2360 C3608 ) C2360_=_C3722( C2360 C3722 ) C2360_=_C3723( C2360 C3723 ) C2360_=_C3724( C2360 C3724 ) C2360_=_C3726( C2360 C3726 ) \nC2360_=_C3727( C2360 C3727 ) C2360_=_C3728( C2360 C3728 ) C2360_=_C3729( C2360 C3729 ) C2384_=_C2451( C2384 C2451 ) C2384_=_C2727( C2384 C2727 ) C2384_=_C3309( C2384 C3309 ) \nC2384_=_C3311( C2384 C3311 ) C2384_=_C3314( C2384 C3314 ) C2384_=_C3315( C2384 C3315 ) C2384_=_C3316( C2384 C3316 ) C2384_=_C3318( C2384 C3318 ) C2384_=_C3319( C2384 C3319 ) \nC2392_=_C2405( C2392 C2405 ) C2392_=_C2485( C2392 C2485 ) C2392_=_C2621( C2392 C2621 ) C2392_=_C2839( C2392 C2839 ) C2392_=_C2840( C2392 C2840 ) C2392_=_C2841( C2392 C2841 ) \nC2392_=_C2842( C2392 C2842 ) C2392_=_C2844( C2392 C2844 ) C2392_=_C2845( C2392 C2845 ) C2392_=_C2846( C2392 C2846 ) C2392_=_C2850( C2392 C2850 ) C2392_=_C2851( C2392 C2851 ) \nC2392_=_C2852( C2392 C2852 ) C2392_=_C2853( C2392 C2853 ) C2392_=_C2854( C2392 C2854 ) C2405_=_C2492( C2405 C2492 ) C2405_=_C2945( C2405 C2945 ) C2405_=_C3173( C2405 C3173 ) \nC2405_=_C3209( C2405 C3209 ) C2405_=_C3236( C2405 C3236 ) C2405_=_C3562( C2405 C3562 ) C2405_=_C3601( C2405 C3601 ) C2405_=_C3610( C2405 C3610 ) C2405_=_C3705( C2405 C3705 ) \nC2405_=_C3731( C2405 C3731 ) C2405_=_C3827( C2405 C3827 ) C2405_=_C3828( C2405 C3828 ) C2405_=_C3829( C2405 C3829 ) C2405_=_C3830( C2405 C3830 ) C2405_=_C3831( C2405 C3831 ) \nC2439_=_C2493( C2439 C2493 ) C2439_=_C2776( C2439 C2776 ) C2439_=_C2989( C2439 C2989 ) C2439_=_C3147( C2439 C3147 ) C2439_=_C3375( C2439 C3375 ) C2439_=_C3480( C2439 C3480 ) \nC2439_=_C3526( C2439 C3526 ) C2439_=_C3533( C2439 C3533 ) C2439_=_C3604( C2439 C3604 ) C2439_=_C3877( C2439 C3877 ) C2439_=_C3937( C2439 C3937 ) C2439_=_C3938( C2439 C3938 ) \nC2451_=_C2453( C2451 C2453 ) C2451_=_C2456( C2451 C2456 ) C2451_=_C2457( C2451 C2457 ) C2451_=_C2461( C2451 C2461 ) C2451_=_C2727( C2451 C2727 ) C2451_=_C3309( C2451 C3309 ) \nC2451_=_C3311( C2451 C3311 ) C2451_=_C3314( C2451 C3314 ) C2451_=_C3315( C2451 C3315 ) C2451_=_C3316( C2451 C3316 ) C2451_=_C3318( C2451 C3318 ) C2451_=_C3319( C2451 C3319 ) \nC2453_=_C2456( C2453 C2456 ) C2453_=_C2457( C2453 C2457 ) C2453_=_C2461( C2453 C2461 ) C2453_=_C2550( C2453 C2550 ) C2453_=_C2728( C2453 C2728 ) C2453_=_C2923( C2453 C2923 ) \nC2453_=_C3016( C2453 C3016 ) C2453_=_C3280( C2453 C3280 ) C2453_=_C3297( C2453 C3297 ) C2453_=_C3435( C2453 C3435 ) C2453_=_C3484( C2453 C3484 ) C2453_=_C3589( C2453 C3589 ) \nC2453_=_C3590( C2453 C3590 ) C2453_=_C3591( C2453 C3591 ) C2453_=_C3592( C2453 C3592 ) C2453_=_C3594( C2453 C3594 ) C2453_=_C3595( C2453 C3595 ) C2453_=_C3596( C2453 C3596 ) \nC2453_=_C3597( C2453 C3597 ) C2453_=_C3598( C2453 C3598 ) C2456_=_C2457( C2456 C2457 ) C2456_=_C2461( C2456 C2461 ) C2456_=_C2681( C2456 C2681 ) C2456_=_C2730( C2456 C2730 ) \nC2456_=_C2809( C2456 C2809 ) C2456_=_C2844( C2456 C2844 ) C2456_=_C2942( C2456 C2942 ) C2456_=_C3207( C2456 C3207 ) C2456_=_C3223( C2456 C3223 ) C2456_=_C3413( C2456 C3413 ) \nC2456_=_C3664( C2456 C3664 ) C2456_=_C3704( C2456 C3704 ) C2456_=_C3705( C2456 C3705 ) C2456_=_C3706( C2456 C3706 ) C2456_=_C3707( C2456 C3707 ) C2456_=_C3708( C2456 C3708 ) \nC2456_=_C3709( C2456 C3709 ) C2456_=_C3711( C2456 C3711 ) C2456_=_C3712( C2456 C3712 ) C2457_=_C2461( C2457 C2461 ) C2457_=_C2631( C2457 C2631 ) C2457_=_C2731( C2457 C2731 ) \nC2457_=_C2845( C2457 C2845 ) C2457_=_C3145( C2457 C3145 ) C2457_=_C3234( C2457 C3234 ) C2457_=_C3608( C2457 C3608 ) C2457_=_C3722( C2457 C3722 ) C2457_=_C3723( C2457 C3723 ) \nC2457_=_C3724( C2457 C3724 ) C2457_=_C3726( C2457 C3726 ) C2457_=_C3727( C2457 C3727 ) C2457_=_C3728( C2457 C3728 ) C2457_=_C3729( C2457 C3729 ) C2461_=_C2685( C2461 C2685 ) \nC2461_=_C2701( C2461 C2701 ) C2461_=_C2734( C2461 C2734 ) C2461_=_C2814( C2461 C2814 ) C2461_=_C2947( C2461 C2947 ) C2461_=_C2958( C2461 C2958 ) C2461_=_C3023( C2461 C3023 ) \nC2461_=_C3148( C2461 C3148 ) C2461_=_C3229( C2461 C3229 ) C2461_=_C3246( C2461 C3246 ) C2461_=_C3417( C2461 C3417 ) C2461_=_C3790( C2461 C3790 ) C2461_=_C3874( C2461 C3874 ) \nC2461_=_C3907( C2461 C3907 ) C2461_=_C3939( C2461 C3939 ) C2461_=_C3940( C2461 C3940 ) C2461_=_C3942( C2461 C3942 ) C2485_=_C2492( C2485 C2492 ) C2485_=_C2493( C2485 C2493 ) \nC2485_=_C2621( C2485 C2621 ) C2485_=_C2839( C2485 C2839 ) C2485_=_C2840( C2485 C2840 ) C2485_=_C2841( C2485 C2841 ) C2485_=_C2842( C2485 C2842 ) C2485_=_C2844( C2485 C2844 ) \nC2485_=_C2845( C2485 C2845 ) C2485_=_C2846( C2485 C2846 ) C2485_=_C2850( C2485 C2850 ) C2485_=_C2851( C2485 C2851 ) C2485_=_C2852( C2485 C2852 ) C2485_=_C2853( C2485 C2853 ) \nC2485_=_C2854( C2485 C2854 ) C2492_=_C2493( C2492 C2493 ) C2492_=_C2945( C2492 C2945 ) C2492_=_C3173( C2492 C3173 ) C2492_=_C3209( C2492 C3209 ) C2492_=_C3236( C2492 C3236 ) \nC2492_=_C3562( C2492 C3562 ) C2492_=_C3601( C2492 C3601 ) C2492_=_C3610( C2492 C3610 ) C2492_=_C3705( C2492 C3705 ) C2492_=_C3731( C2492 C3731 ) C2492_=_C3827( C2492 C3827 ) \nC2492_=_C3828( C2492 C3828 ) C2492_=_C3829( C2492 C3829 ) C2492_=_C3830( C2492 C3830 ) C2492_=_C3831( C2492 C3831 ) C2493_=_C2776( C2493 C2776 ) C2493_=_C2989( C2493 C2989 ) \nC2493_=_C3147( C2493 C3147 ) C2493_=_C3375( C2493 C3375 ) C2493_=_C3480( C2493 C3480 ) C2493_=_C3526( C2493 C3526 ) C2493_=_C3533( C2493 C3533 ) C2493_=_C3604( C2493 C3604 ) \nC2493_=_C3877( C2493 C3877 ) C2493_=_C3937( C2493 C3937 ) C2493_=_C3938( C2493 C3938 ) C2550_=_C2728( C2550 C2728 ) C2550_=_C2923( C2550 C2923 ) C2550_=_C3016( C2550 C3016 ) \nC2550_=_C3280( C2550 C3280 ) C2550_=_C3297( C2550 C3297 ) C2550_=_C3435( C2550 C3435 ) C2550_=_C3484( C2550 C3484 ) C2550_=_C3589( C2550 C3589 ) C2550_=_C3590( C2550 C3590 ) \nC2550_=_C3591( C2550 C3591 ) C2550_=_C3592( C2550 C3592 ) C2550_=_C3594( C2550 C3594 ) C2550_=_C3595( C2550 C3595 ) C2550_=_C3596( C2550 C3596 ) C2550_=_C3597( C2550 C3597 ) \nC2550_=_C3598( C2550 C3598 ) C2612_=_C2894( C2612 C2894 ) C2612_=_C2956( C2612 C2956 ) C2612_=_C3212( C2612 C3212 ) C2612_=_C3438( C2612 C3438 ) C2612_=_C3649( C2612 C3649 ) \nC2612_=_C3707( C2612 C3707 ) C2612_=_C3751( C2612 C3751 ) C2612_=_C3771( C2612 C3771 ) C2612_=_C3861( C2612 C3861 ) C2612_=_C3862( C2612 C3862 ) C2612_=_C3863( C2612 C3863 ) \nC2612_=_C3864( C2612 C3864 ) C2612_=_C3865( C2612 C3865 ) C2612_=_C3866( C2612 C3866 ) C2621_=_C2631( C2621 C2631 ) C2621_=_C2839( C2621 C2839 ) C2621_=_C2840( C2621 C2840 ) \nC2621_=_C2841( C2621 C2841 ) C2621_=_C2842( C2621 C2842 ) C2621_=_C2844( C2621 C2844 ) C2621_=_C2845( C2621 C2845 ) C2621_=_C2846( C2621 C2846 ) C2621_=_C2850( C2621 C2850 ) \nC2621_=_C2851( C2621 C2851 ) C2621_=_C2852( C2621 C2852 ) C2621_=_C2853( C2621 C2853 ) C2621_=_C2854( C2621 C2854 ) C2631_=_C2731( C2631 C2731 ) C2631_=_C2845( C2631 C2845 ) \nC2631_=_C3145( C2631 C3145 ) C2631_=_C3234( C2631 C3234 ) C2631_=_C3608( C2631 C3608 ) C2631_=_C3722( C2631 C3722 ) C2631_=_C3723( C2631 C3723 ) C2631_=_C3724( C2631 C3724 ) \nC2631_=_C3726( C2631 C3726 ) C2631_=_C3727( C2631 C3727 ) C2631_=_C3728( C2631 C3728 ) C2631_=_C3729( C2631 C3729 ) C2681_=_C2685( C2681 C2685 ) C2681_=_C2730( C2681 C2730 ) \nC2681_=_C2809( C2681 C2809 ) C2681_=_C2844( C2681 C2844 ) C2681_=_C2942( C2681 C2942 ) C2681_=_C3207( C2681 C3207 ) C2681_=_C3223( C2681 C3223 ) C2681_=_C3413( C2681 C3413 ) \nC2681_=_C3664( C2681 C3664 ) C2681_=_C3704( C2681 C3704 ) C2681_=_C3705( C2681 C3705 ) C2681_=_C3706( C2681 C3706 ) C2681_=_C3707( C2681 C3707 ) C2681_=_C3708( C2681 C3708 ) \nC2681_=_C3709( C2681 C3709 ) C2681_=_C3711( C2681 C3711 ) C2681_=_C3712( C2681 C3712 ) C2685_=_C2701( C2685 C2701 ) C2685_=_C2734( C2685 C2734 ) C2685_=_C2814( C2685 C2814 ) \nC2685_=_C2947( C2685 C2947 ) C2685_=_C2958( C2685 C2958 ) C2685_=_C3023( C2685 C3023 ) C2685_=_C3148( C2685 C3148 ) C2685_=_C3229( C2685 C3229 ) C2685_=_C3246( C2685 C3246 ) \nC2685_=_C3417( C2685 C3417 ) C2685_=_C3790( C2685 C3790 ) C2685_=_C3874( C2685 C3874 ) C2685_=_C3907( C2685 C3907 ) C2685_=_C3939( C2685 C3939 ) C2685_=_C3940( C2685 C3940 ) \nC2685_=_C3942( C2685 C3942 ) C2701_=_C2706( C2701 C2706 ) C2701_=_C2734( C2701 C2734 ) C2701_=_C2814( C2701 C2814 ) C2701_=_C2947( C2701 C2947 ) C2701_=_C2958( C2701 C2958 ) \nC2701_=_C3023( C2701 C3023 ) C2701_=_C3148( C2701 C3148 ) C2701_=_C3229( C2701 C3229 ) C2701_=_C3246( C2701 C3246 ) C2701_=_C3417(</w:t>
      </w:r>
    </w:p>
    <w:p>
      <w:pPr>
        <w:pStyle w:val="PreformattedText"/>
        <w:bidi w:val="0"/>
        <w:spacing w:before="0" w:after="0"/>
        <w:jc w:val="left"/>
        <w:rPr/>
      </w:pPr>
      <w:r>
        <w:rPr/>
        <w:t xml:space="preserve"> </w:t>
      </w:r>
      <w:r>
        <w:rPr/>
        <w:t>C2701 C3417 ) C2701_=_C3790( C2701 C3790 ) \nC2701_=_C3874( C2701 C3874 ) C2701_=_C3907( C2701 C3907 ) C2701_=_C3939( C2701 C3939 ) C2701_=_C3940( C2701 C3940 ) C2701_=_C3942( C2701 C3942 ) C2706_=_C2853( C2706 C2853 ) \nC2706_=_C2964( C2706 C2964 ) C2706_=_C3011( C2706 C3011 ) C2706_=_C3027( C2706 C3027 ) C2706_=_C3150( C2706 C3150 ) C2706_=_C3218( C2706 C3218 ) C2706_=_C3252( C2706 C3252 ) \nC2706_=_C3671( C2706 C3671 ) C2706_=_C3761( C2706 C3761 ) C2706_=_C3830( C2706 C3830 ) C2706_=_C3846( C2706 C3846 ) C2706_=_C3860( C2706 C3860 ) C2706_=_C3866( C2706 C3866 ) \nC2706_=_C3993( C2706 C3993 ) C2706_=_C4018( C2706 C4018 ) C2706_=_C4044( C2706 C4044 ) C2706_=_C4097( C2706 C4097 ) C2706_=_C4109( C2706 C4109 ) C2727_=_C2728( C2727 C2728 ) \nC2727_=_C2730( C2727 C2730 ) C2727_=_C2731( C2727 C2731 ) C2727_=_C2734( C2727 C2734 ) C2727_=_C3309( C2727 C3309 ) C2727_=_C3311( C2727 C3311 ) C2727_=_C3314( C2727 C3314 ) \nC2727_=_C3315( C2727 C3315 ) C2727_=_C3316( C2727 C3316 ) C2727_=_C3318( C2727 C3318 ) C2727_=_C3319( C2727 C3319 ) C2728_=_C2730( C2728 C2730 ) C2728_=_C2731( C2728 C2731 ) \nC2728_=_C2734( C2728 C2734 ) C2728_=_C2923( C2728 C2923 ) C2728_=_C3016( C2728 C3016 ) C2728_=_C3280( C2728 C3280 ) C2728_=_C3297( C2728 C3297 ) C2728_=_C3435( C2728 C3435 ) \nC2728_=_C3484( C2728 C3484 ) C2728_=_C3589( C2728 C3589 ) C2728_=_C3590( C2728 C3590 ) C2728_=_C3591( C2728 C3591 ) C2728_=_C3592( C2728 C3592 ) C2728_=_C3594( C2728 C3594 ) \nC2728_=_C3595( C2728 C3595 ) C2728_=_C3596( C2728 C3596 ) C2728_=_C3597( C2728 C3597 ) C2728_=_C3598( C2728 C3598 ) C2730_=_C2731( C2730 C2731 ) C2730_=_C2734( C2730 C2734 ) \nC2730_=_C2809( C2730 C2809 ) C2730_=_C2844( C2730 C2844 ) C2730_=_C2942( C2730 C2942 ) C2730_=_C3207( C2730 C3207 ) C2730_=_C3223( C2730 C3223 ) C2730_=_C3413( C2730 C3413 ) \nC2730_=_C3664( C2730 C3664 ) C2730_=_C3704( C2730 C3704 ) C2730_=_C3705( C2730 C3705 ) C2730_=_C3706( C2730 C3706 ) C2730_=_C3707( C2730 C3707 ) C2730_=_C3708( C2730 C3708 ) \nC2730_=_C3709( C2730 C3709 ) C2730_=_C3711( C2730 C3711 ) C2730_=_C3712( C2730 C3712 ) C2731_=_C2734( C2731 C2734 ) C2731_=_C2845( C2731 C2845 ) C2731_=_C3145( C2731 C3145 ) \nC2731_=_C3234( C2731 C3234 ) C2731_=_C3608( C2731 C3608 ) C2731_=_C3722( C2731 C3722 ) C2731_=_C3723( C2731 C3723 ) C2731_=_C3724( C2731 C3724 ) C2731_=_C3726( C2731 C3726 ) \nC2731_=_C3727( C2731 C3727 ) C2731_=_C3728( C2731 C3728 ) C2731_=_C3729( C2731 C3729 ) C2734_=_C2814( C2734 C2814 ) C2734_=_C2947( C2734 C2947 ) C2734_=_C2958( C2734 C2958 ) \nC2734_=_C3023( C2734 C3023 ) C2734_=_C3148( C2734 C3148 ) C2734_=_C3229( C2734 C3229 ) C2734_=_C3246( C2734 C3246 ) C2734_=_C3417( C2734 C3417 ) C2734_=_C3790( C2734 C3790 ) \nC2734_=_C3874( C2734 C3874 ) C2734_=_C3907( C2734 C3907 ) C2734_=_C3939( C2734 C3939 ) C2734_=_C3940( C2734 C3940 ) C2734_=_C3942( C2734 C3942 ) C2754_=_C2881( C2754 C2881 ) \nC2754_=_C3104( C2754 C3104 ) C2754_=_C3174( C2754 C3174 ) C2754_=_C3210( C2754 C3210 ) C2754_=_C3302( C2754 C3302 ) C2754_=_C3402( C2754 C3402 ) C2754_=_C3426( C2754 C3426 ) \nC2754_=_C3486( C2754 C3486 ) C2754_=_C3706( C2754 C3706 ) C2754_=_C3811( C2754 C3811 ) C2754_=_C3840( C2754 C3840 ) C2754_=_C3842( C2754 C3842 ) C2754_=_C3843( C2754 C3843 ) \nC2754_=_C3844( C2754 C3844 ) C2754_=_C3845( C2754 C3845 ) C2754_=_C3846( C2754 C3846 ) C2754_=_C3847( C2754 C3847 ) C2776_=_C2989( C2776 C2989 ) C2776_=_C3147( C2776 C3147 ) \nC2776_=_C3375( C2776 C3375 ) C2776_=_C3480( C2776 C3480 ) C2776_=_C3526( C2776 C3526 ) C2776_=_C3533( C2776 C3533 ) C2776_=_C3604( C2776 C3604 ) C2776_=_C3877( C2776 C3877 ) \nC2776_=_C3937( C2776 C3937 ) C2776_=_C3938( C2776 C3938 ) C2809_=_C2814( C2809 C2814 ) C2809_=_C2844( C2809 C2844 ) C2809_=_C2942( C2809 C2942 ) C2809_=_C3207( C2809 C3207 ) \nC2809_=_C3223( C2809 C3223 ) C2809_=_C3413( C2809 C3413 ) C2809_=_C3664( C2809 C3664 ) C2809_=_C3704( C2809 C3704 ) C2809_=_C3705( C2809 C3705 ) C2809_=_C3706( C2809 C3706 ) \nC2809_=_C3707( C2809 C3707 ) C2809_=_C3708( C2809 C3708 ) C2809_=_C3709( C2809 C3709 ) C2809_=_C3711( C2809 C3711 ) C2809_=_C3712( C2809 C3712 ) C2814_=_C2947( C2814 C2947 ) \nC2814_=_C2958( C2814 C2958 ) C2814_=_C3023( C2814 C3023 ) C2814_=_C3148( C2814 C3148 ) C2814_=_C3229( C2814 C3229 ) C2814_=_C3246( C2814 C3246 ) C2814_=_C3417( C2814 C3417 ) \nC2814_=_C3790( C2814 C3790 ) C2814_=_C3874( C2814 C3874 ) C2814_=_C3907( C2814 C3907 ) C2814_=_C3939( C2814 C3939 ) C2814_=_C3940( C2814 C3940 ) C2814_=_C3942( C2814 C3942 ) \nC2839_=_C2840( C2839 C2840 ) C2839_=_C2841( C2839 C2841 ) C2839_=_C2842( C2839 C2842 ) C2839_=_C2844( C2839 C2844 ) C2839_=_C2845( C2839 C2845 ) C2839_=_C2846( C2839 C2846 ) \nC2839_=_C2850( C2839 C2850 ) C2839_=_C2851( C2839 C2851 ) C2839_=_C2852( C2839 C2852 ) C2839_=_C2853( C2839 C2853 ) C2839_=_C2854( C2839 C2854 ) C2839_=_C3145( C2839 C3145 ) \nC2839_=_C3147( C2839 C3147 ) C2839_=_C3148( C2839 C3148 ) C2839_=_C3150( C2839 C3150 ) C2840_=_C2841( C2840 C2841 ) C2840_=_C2842( C2840 C2842 ) C2840_=_C2844( C2840 C2844 ) \nC2840_=_C2845( C2840 C2845 ) C2840_=_C2846( C2840 C2846 ) C2840_=_C2850( C2840 C2850 ) C2840_=_C2851( C2840 C2851 ) C2840_=_C2852( C2840 C2852 ) C2840_=_C2853( C2840 C2853 ) \nC2840_=_C2854( C2840 C2854 ) C2840_=_C3173( C2840 C3173 ) C2840_=_C3174( C2840 C3174 ) C2841_=_C2842( C2841 C2842 ) C2841_=_C2844( C2841 C2844 ) C2841_=_C2845( C2841 C2845 ) \nC2841_=_C2846( C2841 C2846 ) C2841_=_C2850( C2841 C2850 ) C2841_=_C2851( C2841 C2851 ) C2841_=_C2852( C2841 C2852 ) C2841_=_C2853( C2841 C2853 ) C2841_=_C2854( C2841 C2854 ) \nC2841_=_C3206( C2841 C3206 ) C2841_=_C3207( C2841 C3207 ) C2841_=_C3209( C2841 C3209 ) C2841_=_C3210( C2841 C3210 ) C2841_=_C3212( C2841 C3212 ) C2841_=_C3218( C2841 C3218 ) \nC2842_=_C2844( C2842 C2844 ) C2842_=_C2845( C2842 C2845 ) C2842_=_C2846( C2842 C2846 ) C2842_=_C2850( C2842 C2850 ) C2842_=_C2851( C2842 C2851 ) C2842_=_C2852( C2842 C2852 ) \nC2842_=_C2853( C2842 C2853 ) C2842_=_C2854( C2842 C2854 ) C2842_=_C3599( C2842 C3599 ) C2842_=_C3601( C2842 C3601 ) C2842_=_C3604( C2842 C3604 ) C2844_=_C2845( C2844 C2845 ) \nC2844_=_C2846( C2844 C2846 ) C2844_=_C2850( C2844 C2850 ) C2844_=_C2851( C2844 C2851 ) C2844_=_C2852( C2844 C2852 ) C2844_=_C2853( C2844 C2853 ) C2844_=_C2854( C2844 C2854 ) \nC2844_=_C2942( C2844 C2942 ) C2844_=_C3207( C2844 C3207 ) C2844_=_C3223( C2844 C3223 ) C2844_=_C3413( C2844 C3413 ) C2844_=_C3664( C2844 C3664 ) C2844_=_C3704( C2844 C3704 ) \nC2844_=_C3705( C2844 C3705 ) C2844_=_C3706( C2844 C3706 ) C2844_=_C3707( C2844 C3707 ) C2844_=_C3708( C2844 C3708 ) C2844_=_C3709( C2844 C3709 ) C2844_=_C3711( C2844 C3711 ) \nC2844_=_C3712( C2844 C3712 ) C2845_=_C2846( C2845 C2846 ) C2845_=_C2850( C2845 C2850 ) C2845_=_C2851( C2845 C2851 ) C2845_=_C2852( C2845 C2852 ) C2845_=_C2853( C2845 C2853 ) \nC2845_=_C2854( C2845 C2854 ) C2845_=_C3145( C2845 C3145 ) C2845_=_C3234( C2845 C3234 ) C2845_=_C3608( C2845 C3608 ) C2845_=_C3722( C2845 C3722 ) C2845_=_C3723( C2845 C3723 ) \nC2845_=_C3724( C2845 C3724 ) C2845_=_C3726( C2845 C3726 ) C2845_=_C3727( C2845 C3727 ) C2845_=_C3728( C2845 C3728 ) C2845_=_C3729( C2845 C3729 ) C2846_=_C2850( C2846 C2850 ) \nC2846_=_C2851( C2846 C2851 ) C2846_=_C2852( C2846 C2852 ) C2846_=_C2853( C2846 C2853 ) C2846_=_C2854( C2846 C2854 ) C2846_=_C3722( C2846 C3722 ) C2850_=_C2851( C2850 C2851 ) \nC2850_=_C2852( C2850 C2852 ) C2850_=_C2853( C2850 C2853 ) C2850_=_C2854( C2850 C2854 ) C2850_=_C3827( C2850 C3827 ) C2851_=_C2852( C2851 C2852 ) C2851_=_C2853( C2851 C2853 ) \nC2851_=_C2854( C2851 C2854 ) C2851_=_C3828( C2851 C3828 ) C2852_=_C2853( C2852 C2853 ) C2852_=_C2854( C2852 C2854 ) C2852_=_C3670( C2852 C3670 ) C2852_=_C3712( C2852 C3712 ) \nC2852_=_C3829( C2852 C3829 ) C2852_=_C3844( C2852 C3844 ) C2852_=_C3863( C2852 C3863 ) C2852_=_C4044( C2852 C4044 ) C2853_=_C2854( C2853 C2854 ) C2853_=_C2964( C2853 C2964 ) \nC2853_=_C3011( C2853 C3011 ) C2853_=_C3027( C2853 C3027 ) C2853_=_C3150( C2853 C3150 ) C2853_=_C3218( C2853 C3218 ) C2853_=_C3252( C2853 C3252 ) C2853_=_C3671( C2853 C3671 ) \nC2853_=_C3761( C2853 C3761 ) C2853_=_C3830( C2853 C3830 ) C2853_=_C3846( C2853 C3846 ) C2853_=_C3860( C2853 C3860 ) C2853_=_C3866( C2853 C3866 ) C2853_=_C3993( C2853 C3993 ) \nC2853_=_C4018( C2853 C4018 ) C2853_=_C4044( C2853 C4044 ) C2853_=_C4097( C2853 C4097 ) C2853_=_C4109( C2853 C4109 ) C2854_=_C3728( C2854 C3728 ) C2854_=_C3831( C2854 C3831 ) \nC2881_=_C3104( C2881 C3104 ) C2881_=_C3174( C2881 C3174 ) C2881_=_C3210( C2881 C3210 ) C2881_=_C3302( C2881 C3302 ) C2881_=_C3402( C2881 C3402 ) C2881_=_C3426( C2881 C3426 ) \nC2881_=_C3486( C2881 C3486 ) C2881_=_C3706( C2881 C3706 ) C2881_=_C3811( C2881 C3811 ) C2881_=_C3840( C2881 C3840 ) C2881_=_C3842( C2881 C3842 ) C2881_=_C3843( C2881 C3843 ) \nC2881_=_C3844( C2881 C3844 ) C2881_=_C3845( C2881 C3845 ) C2881_=_C3846( C2881 C3846 ) C2881_=_C3847( C2881 C3847 ) C2894_=_C2956( C2894 C2956 ) C2894_=_C3212( C2894 C3212 ) \nC2894_=_C3438( C2894 C3438 ) C2894_=_C3649( C2894 C3649 ) C2894_=_C3707( C2894 C3707 ) C2894_=_C3751( C2894 C3751 ) C2894_=_C3771( C2894 C3771 ) C2894_=_C3861( C2894 C3861 ) \nC2894_=_C3862( C2894 C3862 ) C2894_=_C3863( C2894 C3863 ) C2894_=_C3864( C2894 C3864 ) C2894_=_C3865( C2894 C3865 ) C2894_=_C3866( C2894 C3866 ) C2923_=_C3016( C2923 C3016 ) \nC2923_=_C3280( C2923 C3280 ) C2923_=_C3297( C2923 C3297 ) C2923_=_C3435( C2923 C3435 ) C2923_=_C3484( C2923 C3484 ) C2923_=_C3589( C2923 C3589 ) C2923_=_C3590( C2923 C3590 ) \nC2923_=_C3591( C2923 C3591 ) C2923_=_C3592( C2923 C3592 ) C2923_=_C3594( C2923 C3594 ) C2923_=_C3595( C2923 C3595 ) C2923_=_C3596( C2923 C3596 ) C2923_=_C3597( C2923 C3597 ) \nC2923_=_C3598( C2923 C3598 ) C2942_=_C2945( C2942 C2945 ) C2942_=_C2947( C2942 C2947 ) C2942_=_C3207( C2942 C3207 ) C2942_=_C3223( C2942 C3223 ) C2942_=_C3413( C2942 C3413 ) \nC2942_=_C3664( C2942 C3664 ) C2942_=_C3704( C2942 C3704 ) C2942_=_C3705( C2942 C3705 ) C2942_=_C3706( C2942 C3706 ) C2942_=_C3707( C2942 C3707 ) C2942_=_C3708( C2942 C3708 ) \nC2942_=_C3709(</w:t>
      </w:r>
    </w:p>
    <w:p>
      <w:pPr>
        <w:pStyle w:val="PreformattedText"/>
        <w:bidi w:val="0"/>
        <w:spacing w:before="0" w:after="0"/>
        <w:jc w:val="left"/>
        <w:rPr/>
      </w:pPr>
      <w:r>
        <w:rPr/>
        <w:t xml:space="preserve"> </w:t>
      </w:r>
      <w:r>
        <w:rPr/>
        <w:t>C2942 C3709 ) C2942_=_C3711( C2942 C3711 ) C2942_=_C3712( C2942 C3712 ) C2945_=_C2947( C2945 C2947 ) C2945_=_C3173( C2945 C3173 ) C2945_=_C3209( C2945 C3209 ) \nC2945_=_C3236( C2945 C3236 ) C2945_=_C3562( C2945 C3562 ) C2945_=_C3601( C2945 C3601 ) C2945_=_C3610( C2945 C3610 ) C2945_=_C3705( C2945 C3705 ) C2945_=_C3731( C2945 C3731 ) \nC2945_=_C3827( C2945 C3827 ) C2945_=_C3828( C2945 C3828 ) C2945_=_C3829( C2945 C3829 ) C2945_=_C3830( C2945 C3830 ) C2945_=_C3831( C2945 C3831 ) C2947_=_C2958( C2947 C2958 ) \nC2947_=_C3023( C2947 C3023 ) C2947_=_C3148( C2947 C3148 ) C2947_=_C3229( C2947 C3229 ) C2947_=_C3246( C2947 C3246 ) C2947_=_C3417( C2947 C3417 ) C2947_=_C3790( C2947 C3790 ) \nC2947_=_C3874( C2947 C3874 ) C2947_=_C3907( C2947 C3907 ) C2947_=_C3939( C2947 C3939 ) C2947_=_C3940( C2947 C3940 ) C2947_=_C3942( C2947 C3942 ) C2956_=_C2958( C2956 C2958 ) \nC2956_=_C2964( C2956 C2964 ) C2956_=_C3212( C2956 C3212 ) C2956_=_C3438( C2956 C3438 ) C2956_=_C3649( C2956 C3649 ) C2956_=_C3707( C2956 C3707 ) C2956_=_C3751( C2956 C3751 ) \nC2956_=_C3771( C2956 C3771 ) C2956_=_C3861( C2956 C3861 ) C2956_=_C3862( C2956 C3862 ) C2956_=_C3863( C2956 C3863 ) C2956_=_C3864( C2956 C3864 ) C2956_=_C3865( C2956 C3865 ) \nC2956_=_C3866( C2956 C3866 ) C2958_=_C2964( C2958 C2964 ) C2958_=_C3023( C2958 C3023 ) C2958_=_C3148( C2958 C3148 ) C2958_=_C3229( C2958 C3229 ) C2958_=_C3246( C2958 C3246 ) \nC2958_=_C3417( C2958 C3417 ) C2958_=_C3790( C2958 C3790 ) C2958_=_C3874( C2958 C3874 ) C2958_=_C3907( C2958 C3907 ) C2958_=_C3939( C2958 C3939 ) C2958_=_C3940( C2958 C3940 ) \nC2958_=_C3942( C2958 C3942 ) C2964_=_C3011( C2964 C3011 ) C2964_=_C3027( C2964 C3027 ) C2964_=_C3150( C2964 C3150 ) C2964_=_C3218( C2964 C3218 ) C2964_=_C3252( C2964 C3252 ) \nC2964_=_C3671( C2964 C3671 ) C2964_=_C3761( C2964 C3761 ) C2964_=_C3830( C2964 C3830 ) C2964_=_C3846( C2964 C3846 ) C2964_=_C3860( C2964 C3860 ) C2964_=_C3866( C2964 C3866 ) \nC2964_=_C3993( C2964 C3993 ) C2964_=_C4018( C2964 C4018 ) C2964_=_C4044( C2964 C4044 ) C2964_=_C4097( C2964 C4097 ) C2964_=_C4109( C2964 C4109 ) C2989_=_C3147( C2989 C3147 ) \nC2989_=_C3375( C2989 C3375 ) C2989_=_C3480( C2989 C3480 ) C2989_=_C3526( C2989 C3526 ) C2989_=_C3533( C2989 C3533 ) C2989_=_C3604( C2989 C3604 ) C2989_=_C3877( C2989 C3877 ) \nC2989_=_C3937( C2989 C3937 ) C2989_=_C3938( C2989 C3938 ) C3011_=_C3027( C3011 C3027 ) C3011_=_C3150( C3011 C3150 ) C3011_=_C3218( C3011 C3218 ) C3011_=_C3252( C3011 C3252 ) \nC3011_=_C3671( C3011 C3671 ) C3011_=_C3761( C3011 C3761 ) C3011_=_C3830( C3011 C3830 ) C3011_=_C3846( C3011 C3846 ) C3011_=_C3860( C3011 C3860 ) C3011_=_C3866( C3011 C3866 ) \nC3011_=_C3993( C3011 C3993 ) C3011_=_C4018( C3011 C4018 ) C3011_=_C4044( C3011 C4044 ) C3011_=_C4097( C3011 C4097 ) C3011_=_C4109( C3011 C4109 ) C3016_=_C3023( C3016 C3023 ) \nC3016_=_C3027( C3016 C3027 ) C3016_=_C3280( C3016 C3280 ) C3016_=_C3297( C3016 C3297 ) C3016_=_C3435( C3016 C3435 ) C3016_=_C3484( C3016 C3484 ) C3016_=_C3589( C3016 C3589 ) \nC3016_=_C3590( C3016 C3590 ) C3016_=_C3591( C3016 C3591 ) C3016_=_C3592( C3016 C3592 ) C3016_=_C3594( C3016 C3594 ) C3016_=_C3595( C3016 C3595 ) C3016_=_C3596( C3016 C3596 ) \nC3016_=_C3597( C3016 C3597 ) C3016_=_C3598( C3016 C3598 ) C3023_=_C3027( C3023 C3027 ) C3023_=_C3148( C3023 C3148 ) C3023_=_C3229( C3023 C3229 ) C3023_=_C3246( C3023 C3246 ) \nC3023_=_C3417( C3023 C3417 ) C3023_=_C3790( C3023 C3790 ) C3023_=_C3874( C3023 C3874 ) C3023_=_C3907( C3023 C3907 ) C3023_=_C3939( C3023 C3939 ) C3023_=_C3940( C3023 C3940 ) \nC3023_=_C3942( C3023 C3942 ) C3027_=_C3150( C3027 C3150 ) C3027_=_C3218( C3027 C3218 ) C3027_=_C3252( C3027 C3252 ) C3027_=_C3671( C3027 C3671 ) C3027_=_C3761( C3027 C3761 ) \nC3027_=_C3830( C3027 C3830 ) C3027_=_C3846( C3027 C3846 ) C3027_=_C3860( C3027 C3860 ) C3027_=_C3866( C3027 C3866 ) C3027_=_C3993( C3027 C3993 ) C3027_=_C4018( C3027 C4018 ) \nC3027_=_C4044( C3027 C4044 ) C3027_=_C4097( C3027 C4097 ) C3027_=_C4109( C3027 C4109 ) C3104_=_C3174( C3104 C3174 ) C3104_=_C3210( C3104 C3210 ) C3104_=_C3302( C3104 C3302 ) \nC3104_=_C3402( C3104 C3402 ) C3104_=_C3426( C3104 C3426 ) C3104_=_C3486( C3104 C3486 ) C3104_=_C3706( C3104 C3706 ) C3104_=_C3811( C3104 C3811 ) C3104_=_C3840( C3104 C3840 ) \nC3104_=_C3842( C3104 C3842 ) C3104_=_C3843( C3104 C3843 ) C3104_=_C3844( C3104 C3844 ) C3104_=_C3845( C3104 C3845 ) C3104_=_C3846( C3104 C3846 ) C3104_=_C3847( C3104 C3847 ) \nC3145_=_C3147( C3145 C3147 ) C3145_=_C3148( C3145 C3148 ) C3145_=_C3150( C3145 C3150 ) C3145_=_C3234( C3145 C3234 ) C3145_=_C3608( C3145 C3608 ) C3145_=_C3722( C3145 C3722 ) \nC3145_=_C3723( C3145 C3723 ) C3145_=_C3724( C3145 C3724 ) C3145_=_C3726( C3145 C3726 ) C3145_=_C3727( C3145 C3727 ) C3145_=_C3728( C3145 C3728 ) C3145_=_C3729( C3145 C3729 ) \nC3147_=_C3148( C3147 C3148 ) C3147_=_C3150( C3147 C3150 ) C3147_=_C3375( C3147 C3375 ) C3147_=_C3480( C3147 C3480 ) C3147_=_C3526( C3147 C3526 ) C3147_=_C3533( C3147 C3533 ) \nC3147_=_C3604( C3147 C3604 ) C3147_=_C3877( C3147 C3877 ) C3147_=_C3937( C3147 C3937 ) C3147_=_C3938( C3147 C3938 ) C3148_=_C3150( C3148 C3150 ) C3148_=_C3229( C3148 C3229 ) \nC3148_=_C3246( C3148 C3246 ) C3148_=_C3417( C3148 C3417 ) C3148_=_C3790( C3148 C3790 ) C3148_=_C3874( C3148 C3874 ) C3148_=_C3907( C3148 C3907 ) C3148_=_C3939( C3148 C3939 ) \nC3148_=_C3940( C3148 C3940 ) C3148_=_C3942( C3148 C3942 ) C3150_=_C3218( C3150 C3218 ) C3150_=_C3252( C3150 C3252 ) C3150_=_C3671( C3150 C3671 ) C3150_=_C3761( C3150 C3761 ) \nC3150_=_C3830( C3150 C3830 ) C3150_=_C3846( C3150 C3846 ) C3150_=_C3860( C3150 C3860 ) C3150_=_C3866( C3150 C3866 ) C3150_=_C3993( C3150 C3993 ) C3150_=_C4018( C3150 C4018 ) \nC3150_=_C4044( C3150 C4044 ) C3150_=_C4097( C3150 C4097 ) C3150_=_C4109( C3150 C4109 ) C3173_=_C3174( C3173 C3174 ) C3173_=_C3209( C3173 C3209 ) C3173_=_C3236( C3173 C3236 ) \nC3173_=_C3562( C3173 C3562 ) C3173_=_C3601( C3173 C3601 ) C3173_=_C3610( C3173 C3610 ) C3173_=_C3705( C3173 C3705 ) C3173_=_C3731( C3173 C3731 ) C3173_=_C3827( C3173 C3827 ) \nC3173_=_C3828( C3173 C3828 ) C3173_=_C3829( C3173 C3829 ) C3173_=_C3830( C3173 C3830 ) C3173_=_C3831( C3173 C3831 ) C3174_=_C3210( C3174 C3210 ) C3174_=_C3302( C3174 C3302 ) \nC3174_=_C3402( C3174 C3402 ) C3174_=_C3426( C3174 C3426 ) C3174_=_C3486( C3174 C3486 ) C3174_=_C3706( C3174 C3706 ) C3174_=_C3811( C3174 C3811 ) C3174_=_C3840( C3174 C3840 ) \nC3174_=_C3842( C3174 C3842 ) C3174_=_C3843( C3174 C3843 ) C3174_=_C3844( C3174 C3844 ) C3174_=_C3845( C3174 C3845 ) C3174_=_C3846( C3174 C3846 ) C3174_=_C3847( C3174 C3847 ) \nC3206_=_C3207( C3206 C3207 ) C3206_=_C3209( C3206 C3209 ) C3206_=_C3210( C3206 C3210 ) C3206_=_C3212( C3206 C3212 ) C3206_=_C3218( C3206 C3218 ) C3206_=_C3477( C3206 C3477 ) \nC3206_=_C3521( C3206 C3521 ) C3206_=_C3599( C3206 C3599 ) C3206_=_C3664( C3206 C3664 ) C3206_=_C3668( C3206 C3668 ) C3206_=_C3670( C3206 C3670 ) C3206_=_C3671( C3206 C3671 ) \nC3207_=_C3209( C3207 C3209 ) C3207_=_C3210( C3207 C3210 ) C3207_=_C3212( C3207 C3212 ) C3207_=_C3218( C3207 C3218 ) C3207_=_C3223( C3207 C3223 ) C3207_=_C3413( C3207 C3413 ) \nC3207_=_C3664( C3207 C3664 ) C3207_=_C3704( C3207 C3704 ) C3207_=_C3705( C3207 C3705 ) C3207_=_C3706( C3207 C3706 ) C3207_=_C3707( C3207 C3707 ) C3207_=_C3708( C3207 C3708 ) \nC3207_=_C3709( C3207 C3709 ) C3207_=_C3711( C3207 C3711 ) C3207_=_C3712( C3207 C3712 ) C3209_=_C3210( C3209 C3210 ) C3209_=_C3212( C3209 C3212 ) C3209_=_C3218( C3209 C3218 ) \nC3209_=_C3236( C3209 C3236 ) C3209_=_C3562( C3209 C3562 ) C3209_=_C3601( C3209 C3601 ) C3209_=_C3610( C3209 C3610 ) C3209_=_C3705( C3209 C3705 ) C3209_=_C3731( C3209 C3731 ) \nC3209_=_C3827( C3209 C3827 ) C3209_=_C3828( C3209 C3828 ) C3209_=_C3829( C3209 C3829 ) C3209_=_C3830( C3209 C3830 ) C3209_=_C3831( C3209 C3831 ) C3210_=_C3212( C3210 C3212 ) \nC3210_=_C3218( C3210 C3218 ) C3210_=_C3302( C3210 C3302 ) C3210_=_C3402( C3210 C3402 ) C3210_=_C3426( C3210 C3426 ) C3210_=_C3486( C3210 C3486 ) C3210_=_C3706( C3210 C3706 ) \nC3210_=_C3811( C3210 C3811 ) C3210_=_C3840( C3210 C3840 ) C3210_=_C3842( C3210 C3842 ) C3210_=_C3843( C3210 C3843 ) C3210_=_C3844( C3210 C3844 ) C3210_=_C3845( C3210 C3845 ) \nC3210_=_C3846( C3210 C3846 ) C3210_=_C3847( C3210 C3847 ) C3212_=_C3218( C3212 C3218 ) C3212_=_C3438( C3212 C3438 ) C3212_=_C3649( C3212 C3649 ) C3212_=_C3707( C3212 C3707 ) \nC3212_=_C3751( C3212 C3751 ) C3212_=_C3771( C3212 C3771 ) C3212_=_C3861( C3212 C3861 ) C3212_=_C3862( C3212 C3862 ) C3212_=_C3863( C3212 C3863 ) C3212_=_C3864( C3212 C3864 ) \nC3212_=_C3865( C3212 C3865 ) C3212_=_C3866( C3212 C3866 ) C3218_=_C3252( C3218 C3252 ) C3218_=_C3671( C3218 C3671 ) C3218_=_C3761( C3218 C3761 ) C3218_=_C3830( C3218 C3830 ) \nC3218_=_C3846( C3218 C3846 ) C3218_=_C3860( C3218 C3860 ) C3218_=_C3866( C3218 C3866 ) C3218_=_C3993( C3218 C3993 ) C3218_=_C4018( C3218 C4018 ) C3218_=_C4044( C3218 C4044 ) \nC3218_=_C4097( C3218 C4097 ) C3218_=_C4109( C3218 C4109 ) C3223_=_C3229( C3223 C3229 ) C3223_=_C3413( C3223 C3413 ) C3223_=_C3664( C3223 C3664 ) C3223_=_C3704( C3223 C3704 ) \nC3223_=_C3705( C3223 C3705 ) C3223_=_C3706( C3223 C3706 ) C3223_=_C3707( C3223 C3707 ) C3223_=_C3708( C3223 C3708 ) C3223_=_C3709( C3223 C3709 ) C3223_=_C3711( C3223 C3711 ) \nC3223_=_C3712( C3223 C3712 ) C3229_=_C3246( C3229 C3246 ) C3229_=_C3417( C3229 C3417 ) C3229_=_C3790( C3229 C3790 ) C3229_=_C3874( C3229 C3874 ) C3229_=_C3907( C3229 C3907 ) \nC3229_=_C3939( C3229 C3939 ) C3229_=_C3940( C3229 C3940 ) C3229_=_C3942( C3229 C3942 ) C3234_=_C3236( C3234 C3236 ) C3234_=_C3608( C3234 C3608 ) C3234_=_C3722( C3234 C3722 ) \nC3234_=_C3723( C3234 C3723 ) C3234_=_C3724( C3234 C3724 ) C3234_=_C3726( C3234 C3726 ) C3234_=_C3727( C3234 C3727 ) C3234_=_C3728( C3234 C3728 ) C3234_=_C3729( C3234 C3729 ) \nC3236_=_C3562( C3236 C3562 ) C3236_=_C3601( C3236 C3601 ) C3236_=_C3610( C3236 C3610 ) C3236_=_C3705( C3236 C3705 ) C3236_=_C3731( C3236 C3731 ) C3236_=_C3827( C3236 C3827 ) \nC3236_=_C3828( C3236 C3828 ) C3236_=_C3829( C3236 C3829 ) C3236_=_C3830(</w:t>
      </w:r>
    </w:p>
    <w:p>
      <w:pPr>
        <w:pStyle w:val="PreformattedText"/>
        <w:bidi w:val="0"/>
        <w:spacing w:before="0" w:after="0"/>
        <w:jc w:val="left"/>
        <w:rPr/>
      </w:pPr>
      <w:r>
        <w:rPr/>
        <w:t xml:space="preserve"> </w:t>
      </w:r>
      <w:r>
        <w:rPr/>
        <w:t>C3236 C3830 ) C3236_=_C3831( C3236 C3831 ) C3246_=_C3252( C3246 C3252 ) C3246_=_C3417( C3246 C3417 ) \nC3246_=_C3790( C3246 C3790 ) C3246_=_C3874( C3246 C3874 ) C3246_=_C3907( C3246 C3907 ) C3246_=_C3939( C3246 C3939 ) C3246_=_C3940( C3246 C3940 ) C3246_=_C3942( C3246 C3942 ) \nC3252_=_C3671( C3252 C3671 ) C3252_=_C3761( C3252 C3761 ) C3252_=_C3830( C3252 C3830 ) C3252_=_C3846( C3252 C3846 ) C3252_=_C3860( C3252 C3860 ) C3252_=_C3866( C3252 C3866 ) \nC3252_=_C3993( C3252 C3993 ) C3252_=_C4018( C3252 C4018 ) C3252_=_C4044( C3252 C4044 ) C3252_=_C4097( C3252 C4097 ) C3252_=_C4109( C3252 C4109 ) C3280_=_C3297( C3280 C3297 ) \nC3280_=_C3435( C3280 C3435 ) C3280_=_C3484( C3280 C3484 ) C3280_=_C3589( C3280 C3589 ) C3280_=_C3590( C3280 C3590 ) C3280_=_C3591( C3280 C3591 ) C3280_=_C3592( C3280 C3592 ) \nC3280_=_C3594( C3280 C3594 ) C3280_=_C3595( C3280 C3595 ) C3280_=_C3596( C3280 C3596 ) C3280_=_C3597( C3280 C3597 ) C3280_=_C3598( C3280 C3598 ) C3297_=_C3302( C3297 C3302 ) \nC3297_=_C3435( C3297 C3435 ) C3297_=_C3484( C3297 C3484 ) C3297_=_C3589( C3297 C3589 ) C3297_=_C3590( C3297 C3590 ) C3297_=_C3591( C3297 C3591 ) C3297_=_C3592( C3297 C3592 ) \nC3297_=_C3594( C3297 C3594 ) C3297_=_C3595( C3297 C3595 ) C3297_=_C3596( C3297 C3596 ) C3297_=_C3597( C3297 C3597 ) C3297_=_C3598( C3297 C3598 ) C3302_=_C3402( C3302 C3402 ) \nC3302_=_C3426( C3302 C3426 ) C3302_=_C3486( C3302 C3486 ) C3302_=_C3706( C3302 C3706 ) C3302_=_C3811( C3302 C3811 ) C3302_=_C3840( C3302 C3840 ) C3302_=_C3842( C3302 C3842 ) \nC3302_=_C3843( C3302 C3843 ) C3302_=_C3844( C3302 C3844 ) C3302_=_C3845( C3302 C3845 ) C3302_=_C3846( C3302 C3846 ) C3302_=_C3847( C3302 C3847 ) C3309_=_C3311( C3309 C3311 ) \nC3309_=_C3314( C3309 C3314 ) C3309_=_C3315( C3309 C3315 ) C3309_=_C3316( C3309 C3316 ) C3309_=_C3318( C3309 C3318 ) C3309_=_C3319( C3309 C3319 ) C3311_=_C3314( C3311 C3314 ) \nC3311_=_C3315( C3311 C3315 ) C3311_=_C3316( C3311 C3316 ) C3311_=_C3318( C3311 C3318 ) C3311_=_C3319( C3311 C3319 ) C3314_=_C3315( C3314 C3315 ) C3314_=_C3316( C3314 C3316 ) \nC3314_=_C3318( C3314 C3318 ) C3314_=_C3319( C3314 C3319 ) C3314_=_C3771( C3314 C3771 ) C3315_=_C3316( C3315 C3316 ) C3315_=_C3318( C3315 C3318 ) C3315_=_C3319( C3315 C3319 ) \nC3316_=_C3318( C3316 C3318 ) C3316_=_C3319( C3316 C3319 ) C3316_=_C3592( C3316 C3592 ) C3316_=_C3709( C3316 C3709 ) C3316_=_C3723( C3316 C3723 ) C3316_=_C3907( C3316 C3907 ) \nC3318_=_C3319( C3318 C3319 ) C3318_=_C3594( C3318 C3594 ) C3318_=_C3711( C3318 C3711 ) C3318_=_C3726( C3318 C3726 ) C3318_=_C3939( C3318 C3939 ) C3375_=_C3480( C3375 C3480 ) \nC3375_=_C3526( C3375 C3526 ) C3375_=_C3533( C3375 C3533 ) C3375_=_C3604( C3375 C3604 ) C3375_=_C3877( C3375 C3877 ) C3375_=_C3937( C3375 C3937 ) C3375_=_C3938( C3375 C3938 ) \nC3402_=_C3426( C3402 C3426 ) C3402_=_C3486( C3402 C3486 ) C3402_=_C3706( C3402 C3706 ) C3402_=_C3811( C3402 C3811 ) C3402_=_C3840( C3402 C3840 ) C3402_=_C3842( C3402 C3842 ) \nC3402_=_C3843( C3402 C3843 ) C3402_=_C3844( C3402 C3844 ) C3402_=_C3845( C3402 C3845 ) C3402_=_C3846( C3402 C3846 ) C3402_=_C3847( C3402 C3847 ) C3413_=_C3417( C3413 C3417 ) \nC3413_=_C3664( C3413 C3664 ) C3413_=_C3704( C3413 C3704 ) C3413_=_C3705( C3413 C3705 ) C3413_=_C3706( C3413 C3706 ) C3413_=_C3707( C3413 C3707 ) C3413_=_C3708( C3413 C3708 ) \nC3413_=_C3709( C3413 C3709 ) C3413_=_C3711( C3413 C3711 ) C3413_=_C3712( C3413 C3712 ) C3417_=_C3790( C3417 C3790 ) C3417_=_C3874( C3417 C3874 ) C3417_=_C3907( C3417 C3907 ) \nC3417_=_C3939( C3417 C3939 ) C3417_=_C3940( C3417 C3940 ) C3417_=_C3942( C3417 C3942 ) C3426_=_C3486( C3426 C3486 ) C3426_=_C3706( C3426 C3706 ) C3426_=_C3811( C3426 C3811 ) \nC3426_=_C3840( C3426 C3840 ) C3426_=_C3842( C3426 C3842 ) C3426_=_C3843( C3426 C3843 ) C3426_=_C3844( C3426 C3844 ) C3426_=_C3845( C3426 C3845 ) C3426_=_C3846( C3426 C3846 ) \nC3426_=_C3847( C3426 C3847 ) C3435_=_C3438( C3435 C3438 ) C3435_=_C3484( C3435 C3484 ) C3435_=_C3589( C3435 C3589 ) C3435_=_C3590( C3435 C3590 ) C3435_=_C3591( C3435 C3591 ) \nC3435_=_C3592( C3435 C3592 ) C3435_=_C3594( C3435 C3594 ) C3435_=_C3595( C3435 C3595 ) C3435_=_C3596( C3435 C3596 ) C3435_=_C3597( C3435 C3597 ) C3435_=_C3598( C3435 C3598 ) \nC3438_=_C3649( C3438 C3649 ) C3438_=_C3707( C3438 C3707 ) C3438_=_C3751( C3438 C3751 ) C3438_=_C3771( C3438 C3771 ) C3438_=_C3861( C3438 C3861 ) C3438_=_C3862( C3438 C3862 ) \nC3438_=_C3863( C3438 C3863 ) C3438_=_C3864( C3438 C3864 ) C3438_=_C3865( C3438 C3865 ) C3438_=_C3866( C3438 C3866 ) C3477_=_C3480( C3477 C3480 ) C3477_=_C3521( C3477 C3521 ) \nC3477_=_C3599( C3477 C3599 ) C3477_=_C3664( C3477 C3664 ) C3477_=_C3668( C3477 C3668 ) C3477_=_C3670( C3477 C3670 ) C3477_=_C3671( C3477 C3671 ) C3480_=_C3526( C3480 C3526 ) \nC3480_=_C3533( C3480 C3533 ) C3480_=_C3604( C3480 C3604 ) C3480_=_C3877( C3480 C3877 ) C3480_=_C3937( C3480 C3937 ) C3480_=_C3938( C3480 C3938 ) C3484_=_C3486( C3484 C3486 ) \nC3484_=_C3589( C3484 C3589 ) C3484_=_C3590( C3484 C3590 ) C3484_=_C3591( C3484 C3591 ) C3484_=_C3592( C3484 C3592 ) C3484_=_C3594( C3484 C3594 ) C3484_=_C3595( C3484 C3595 ) \nC3484_=_C3596( C3484 C3596 ) C3484_=_C3597( C3484 C3597 ) C3484_=_C3598( C3484 C3598 ) C3486_=_C3706( C3486 C3706 ) C3486_=_C3811( C3486 C3811 ) C3486_=_C3840( C3486 C3840 ) \nC3486_=_C3842( C3486 C3842 ) C3486_=_C3843( C3486 C3843 ) C3486_=_C3844( C3486 C3844 ) C3486_=_C3845( C3486 C3845 ) C3486_=_C3846( C3486 C3846 ) C3486_=_C3847( C3486 C3847 ) \nC3521_=_C3526( C3521 C3526 ) C3521_=_C3599( C3521 C3599 ) C3521_=_C3664( C3521 C3664 ) C3521_=_C3668( C3521 C3668 ) C3521_=_C3670( C3521 C3670 ) C3521_=_C3671( C3521 C3671 ) \nC3526_=_C3533( C3526 C3533 ) C3526_=_C3604( C3526 C3604 ) C3526_=_C3877( C3526 C3877 ) C3526_=_C3937( C3526 C3937 ) C3526_=_C3938( C3526 C3938 ) C3533_=_C3604( C3533 C3604 ) \nC3533_=_C3877( C3533 C3877 ) C3533_=_C3937( C3533 C3937 ) C3533_=_C3938( C3533 C3938 ) C3562_=_C3601( C3562 C3601 ) C3562_=_C3610( C3562 C3610 ) C3562_=_C3705( C3562 C3705 ) \nC3562_=_C3731( C3562 C3731 ) C3562_=_C3827( C3562 C3827 ) C3562_=_C3828( C3562 C3828 ) C3562_=_C3829( C3562 C3829 ) C3562_=_C3830( C3562 C3830 ) C3562_=_C3831( C3562 C3831 ) \nC3589_=_C3590( C3589 C3590 ) C3589_=_C3591( C3589 C3591 ) C3589_=_C3592( C3589 C3592 ) C3589_=_C3594( C3589 C3594 ) C3589_=_C3595( C3589 C3595 ) C3589_=_C3596( C3589 C3596 ) \nC3589_=_C3597( C3589 C3597 ) C3589_=_C3598( C3589 C3598 ) C3589_=_C3731( C3589 C3731 ) C3590_=_C3591( C3590 C3591 ) C3590_=_C3592( C3590 C3592 ) C3590_=_C3594( C3590 C3594 ) \nC3590_=_C3595( C3590 C3595 ) C3590_=_C3596( C3590 C3596 ) C3590_=_C3597( C3590 C3597 ) C3590_=_C3598( C3590 C3598 ) C3591_=_C3592( C3591 C3592 ) C3591_=_C3594( C3591 C3594 ) \nC3591_=_C3595( C3591 C3595 ) C3591_=_C3596( C3591 C3596 ) C3591_=_C3597( C3591 C3597 ) C3591_=_C3598( C3591 C3598 ) C3592_=_C3594( C3592 C3594 ) C3592_=_C3595( C3592 C3595 ) \nC3592_=_C3596( C3592 C3596 ) C3592_=_C3597( C3592 C3597 ) C3592_=_C3598( C3592 C3598 ) C3592_=_C3709( C3592 C3709 ) C3592_=_C3723( C3592 C3723 ) C3592_=_C3907( C3592 C3907 ) \nC3594_=_C3595( C3594 C3595 ) C3594_=_C3596( C3594 C3596 ) C3594_=_C3597( C3594 C3597 ) C3594_=_C3598( C3594 C3598 ) C3594_=_C3711( C3594 C3711 ) C3594_=_C3726( C3594 C3726 ) \nC3594_=_C3939( C3594 C3939 ) C3595_=_C3596( C3595 C3596 ) C3595_=_C3597( C3595 C3597 ) C3595_=_C3598( C3595 C3598 ) C3596_=_C3597( C3596 C3597 ) C3596_=_C3598( C3596 C3598 ) \nC3597_=_C3598( C3597 C3598 ) C3599_=_C3601( C3599 C3601 ) C3599_=_C3604( C3599 C3604 ) C3599_=_C3664( C3599 C3664 ) C3599_=_C3668( C3599 C3668 ) C3599_=_C3670( C3599 C3670 ) \nC3599_=_C3671( C3599 C3671 ) C3601_=_C3604( C3601 C3604 ) C3601_=_C3610( C3601 C3610 ) C3601_=_C3705( C3601 C3705 ) C3601_=_C3731( C3601 C3731 ) C3601_=_C3827( C3601 C3827 ) \nC3601_=_C3828( C3601 C3828 ) C3601_=_C3829( C3601 C3829 ) C3601_=_C3830( C3601 C3830 ) C3601_=_C3831( C3601 C3831 ) C3604_=_C3877( C3604 C3877 ) C3604_=_C3937( C3604 C3937 ) \nC3604_=_C3938( C3604 C3938 ) C3608_=_C3610( C3608 C3610 ) C3608_=_C3722( C3608 C3722 ) C3608_=_C3723( C3608 C3723 ) C3608_=_C3724( C3608 C3724 ) C3608_=_C3726( C3608 C3726 ) \nC3608_=_C3727( C3608 C3727 ) C3608_=_C3728( C3608 C3728 ) C3608_=_C3729( C3608 C3729 ) C3610_=_C3705( C3610 C3705 ) C3610_=_C3731( C3610 C3731 ) C3610_=_C3827( C3610 C3827 ) \nC3610_=_C3828( C3610 C3828 ) C3610_=_C3829( C3610 C3829 ) C3610_=_C3830( C3610 C3830 ) C3610_=_C3831( C3610 C3831 ) C3649_=_C3707( C3649 C3707 ) C3649_=_C3751( C3649 C3751 ) \nC3649_=_C3771( C3649 C3771 ) C3649_=_C3861( C3649 C3861 ) C3649_=_C3862( C3649 C3862 ) C3649_=_C3863( C3649 C3863 ) C3649_=_C3864( C3649 C3864 ) C3649_=_C3865( C3649 C3865 ) \nC3649_=_C3866( C3649 C3866 ) C3664_=_C3668( C3664 C3668 ) C3664_=_C3670( C3664 C3670 ) C3664_=_C3671( C3664 C3671 ) C3664_=_C3704( C3664 C3704 ) C3664_=_C3705( C3664 C3705 ) \nC3664_=_C3706( C3664 C3706 ) C3664_=_C3707( C3664 C3707 ) C3664_=_C3708( C3664 C3708 ) C3664_=_C3709( C3664 C3709 ) C3664_=_C3711( C3664 C3711 ) C3664_=_C3712( C3664 C3712 ) \nC3668_=_C3670( C3668 C3670 ) C3668_=_C3671( C3668 C3671 ) C3668_=_C3877( C3668 C3877 ) C3670_=_C3671( C3670 C3671 ) C3670_=_C3712( C3670 C3712 ) C3670_=_C3829( C3670 C3829 ) \nC3670_=_C3844( C3670 C3844 ) C3670_=_C3863( C3670 C3863 ) C3670_=_C4044( C3670 C4044 ) C3671_=_C3761( C3671 C3761 ) C3671_=_C3830( C3671 C3830 ) C3671_=_C3846( C3671 C3846 ) \nC3671_=_C3860( C3671 C3860 ) C3671_=_C3866( C3671 C3866 ) C3671_=_C3993( C3671 C3993 ) C3671_=_C4018( C3671 C4018 ) C3671_=_C4044( C3671 C4044 ) C3671_=_C4097( C3671 C4097 ) \nC3671_=_C4109( C3671 C4109 ) C3704_=_C3705( C3704 C3705 ) C3704_=_C3706( C3704 C3706 ) C3704_=_C3707( C3704 C3707 ) C3704_=_C3708( C3704 C3708 ) C3704_=_C3709( C3704 C3709 ) \nC3704_=_C3711( C3704 C3711 ) C3704_=_C3712( C3704 C3712 ) C3704_=_C3790( C3704 C3790 ) C3705_=_C3706( C3705 C3706 ) C3705_=_C3707( C3705 C3707 ) C3705_=_C3708( C3705 C3708 ) \nC3705_=_C3709( C3705 C3709 ) C3705_=_C3711( C3705 C3711 ) C3705_=_C3712( C3705 C3712 ) C3705_=_C3731( C3705 C3731 ) C3705_=_C3827(</w:t>
      </w:r>
    </w:p>
    <w:p>
      <w:pPr>
        <w:pStyle w:val="PreformattedText"/>
        <w:bidi w:val="0"/>
        <w:spacing w:before="0" w:after="0"/>
        <w:jc w:val="left"/>
        <w:rPr/>
      </w:pPr>
      <w:r>
        <w:rPr/>
        <w:t xml:space="preserve"> </w:t>
      </w:r>
      <w:r>
        <w:rPr/>
        <w:t>C3705 C3827 ) C3705_=_C3828( C3705 C3828 ) \nC3705_=_C3829( C3705 C3829 ) C3705_=_C3830( C3705 C3830 ) C3705_=_C3831( C3705 C3831 ) C3706_=_C3707( C3706 C3707 ) C3706_=_C3708( C3706 C3708 ) C3706_=_C3709( C3706 C3709 ) \nC3706_=_C3711( C3706 C3711 ) C3706_=_C3712( C3706 C3712 ) C3706_=_C3811( C3706 C3811 ) C3706_=_C3840( C3706 C3840 ) C3706_=_C3842( C3706 C3842 ) C3706_=_C3843( C3706 C3843 ) \nC3706_=_C3844( C3706 C3844 ) C3706_=_C3845( C3706 C3845 ) C3706_=_C3846( C3706 C3846 ) C3706_=_C3847( C3706 C3847 ) C3707_=_C3708( C3707 C3708 ) C3707_=_C3709( C3707 C3709 ) \nC3707_=_C3711( C3707 C3711 ) C3707_=_C3712( C3707 C3712 ) C3707_=_C3751( C3707 C3751 ) C3707_=_C3771( C3707 C3771 ) C3707_=_C3861( C3707 C3861 ) C3707_=_C3862( C3707 C3862 ) \nC3707_=_C3863( C3707 C3863 ) C3707_=_C3864( C3707 C3864 ) C3707_=_C3865( C3707 C3865 ) C3707_=_C3866( C3707 C3866 ) C3708_=_C3709( C3708 C3709 ) C3708_=_C3711( C3708 C3711 ) \nC3708_=_C3712( C3708 C3712 ) C3708_=_C3874( C3708 C3874 ) C3709_=_C3711( C3709 C3711 ) C3709_=_C3712( C3709 C3712 ) C3709_=_C3723( C3709 C3723 ) C3709_=_C3907( C3709 C3907 ) \nC3711_=_C3712( C3711 C3712 ) C3711_=_C3726( C3711 C3726 ) C3711_=_C3939( C3711 C3939 ) C3712_=_C3829( C3712 C3829 ) C3712_=_C3844( C3712 C3844 ) C3712_=_C3863( C3712 C3863 ) \nC3712_=_C4044( C3712 C4044 ) C3722_=_C3723( C3722 C3723 ) C3722_=_C3724( C3722 C3724 ) C3722_=_C3726( C3722 C3726 ) C3722_=_C3727( C3722 C3727 ) C3722_=_C3728( C3722 C3728 ) \nC3722_=_C3729( C3722 C3729 ) C3723_=_C3724( C3723 C3724 ) C3723_=_C3726( C3723 C3726 ) C3723_=_C3727( C3723 C3727 ) C3723_=_C3728( C3723 C3728 ) C3723_=_C3729( C3723 C3729 ) \nC3723_=_C3907( C3723 C3907 ) C3724_=_C3726( C3724 C3726 ) C3724_=_C3727( C3724 C3727 ) C3724_=_C3728( C3724 C3728 ) C3724_=_C3729( C3724 C3729 ) C3726_=_C3727( C3726 C3727 ) \nC3726_=_C3728( C3726 C3728 ) C3726_=_C3729( C3726 C3729 ) C3726_=_C3939( C3726 C3939 ) C3727_=_C3728( C3727 C3728 ) C3727_=_C3729( C3727 C3729 ) C3728_=_C3729( C3728 C3729 ) \nC3728_=_C3831( C3728 C3831 ) C3729_=_C3847( C3729 C3847 ) C3731_=_C3827( C3731 C3827 ) C3731_=_C3828( C3731 C3828 ) C3731_=_C3829( C3731 C3829 ) C3731_=_C3830( C3731 C3830 ) \nC3731_=_C3831( C3731 C3831 ) C3751_=_C3761( C3751 C3761 ) C3751_=_C3771( C3751 C3771 ) C3751_=_C3861( C3751 C3861 ) C3751_=_C3862( C3751 C3862 ) C3751_=_C3863( C3751 C3863 ) \nC3751_=_C3864( C3751 C3864 ) C3751_=_C3865( C3751 C3865 ) C3751_=_C3866( C3751 C3866 ) C3761_=_C3830( C3761 C3830 ) C3761_=_C3846( C3761 C3846 ) C3761_=_C3860( C3761 C3860 ) \nC3761_=_C3866( C3761 C3866 ) C3761_=_C3993( C3761 C3993 ) C3761_=_C4018( C3761 C4018 ) C3761_=_C4044( C3761 C4044 ) C3761_=_C4097( C3761 C4097 ) C3761_=_C4109( C3761 C4109 ) \nC3771_=_C3861( C3771 C3861 ) C3771_=_C3862( C3771 C3862 ) C3771_=_C3863( C3771 C3863 ) C3771_=_C3864( C3771 C3864 ) C3771_=_C3865( C3771 C3865 ) C3771_=_C3866( C3771 C3866 ) \nC3790_=_C3874( C3790 C3874 ) C3790_=_C3907( C3790 C3907 ) C3790_=_C3939( C3790 C3939 ) C3790_=_C3940( C3790 C3940 ) C3790_=_C3942( C3790 C3942 ) C3811_=_C3840( C3811 C3840 ) \nC3811_=_C3842( C3811 C3842 ) C3811_=_C3843( C3811 C3843 ) C3811_=_C3844( C3811 C3844 ) C3811_=_C3845( C3811 C3845 ) C3811_=_C3846( C3811 C3846 ) C3811_=_C3847( C3811 C3847 ) \nC3827_=_C3828( C3827 C3828 ) C3827_=_C3829( C3827 C3829 ) C3827_=_C3830( C3827 C3830 ) C3827_=_C3831( C3827 C3831 ) C3828_=_C3829( C3828 C3829 ) C3828_=_C3830( C3828 C3830 ) \nC3828_=_C3831( C3828 C3831 ) C3829_=_C3830( C3829 C3830 ) C3829_=_C3831( C3829 C3831 ) C3829_=_C3844( C3829 C3844 ) C3829_=_C3863( C3829 C3863 ) C3829_=_C4044( C3829 C4044 ) \nC3830_=_C3831( C3830 C3831 ) C3830_=_C3846( C3830 C3846 ) C3830_=_C3860( C3830 C3860 ) C3830_=_C3866( C3830 C3866 ) C3830_=_C3993( C3830 C3993 ) C3830_=_C4018( C3830 C4018 ) \nC3830_=_C4044( C3830 C4044 ) C3830_=_C4097( C3830 C4097 ) C3830_=_C4109( C3830 C4109 ) C3840_=_C3842( C3840 C3842 ) C3840_=_C3843( C3840 C3843 ) C3840_=_C3844( C3840 C3844 ) \nC3840_=_C3845( C3840 C3845 ) C3840_=_C3846( C3840 C3846 ) C3840_=_C3847( C3840 C3847 ) C3842_=_C3843( C3842 C3843 ) C3842_=_C3844( C3842 C3844 ) C3842_=_C3845( C3842 C3845 ) \nC3842_=_C3846( C3842 C3846 ) C3842_=_C3847( C3842 C3847 ) C3842_=_C3861( C3842 C3861 ) C3843_=_C3844( C3843 C3844 ) C3843_=_C3845( C3843 C3845 ) C3843_=_C3846( C3843 C3846 ) \nC3843_=_C3847( C3843 C3847 ) C3844_=_C3845( C3844 C3845 ) C3844_=_C3846( C3844 C3846 ) C3844_=_C3847( C3844 C3847 ) C3844_=_C3863( C3844 C3863 ) C3844_=_C4044( C3844 C4044 ) \nC3845_=_C3846( C3845 C3846 ) C3845_=_C3847( C3845 C3847 ) C3846_=_C3847( C3846 C3847 ) C3846_=_C3860( C3846 C3860 ) C3846_=_C3866( C3846 C3866 ) C3846_=_C3993( C3846 C3993 ) \nC3846_=_C4018( C3846 C4018 ) C3846_=_C4044( C3846 C4044 ) C3846_=_C4097( C3846 C4097 ) C3846_=_C4109( C3846 C4109 ) C3860_=_C3866( C3860 C3866 ) C3860_=_C3993( C3860 C3993 ) \nC3860_=_C4018( C3860 C4018 ) C3860_=_C4044( C3860 C4044 ) C3860_=_C4097( C3860 C4097 ) C3860_=_C4109( C3860 C4109 ) C3861_=_C3862( C3861 C3862 ) C3861_=_C3863( C3861 C3863 ) \nC3861_=_C3864( C3861 C3864 ) C3861_=_C3865( C3861 C3865 ) C3861_=_C3866( C3861 C3866 ) C3862_=_C3863( C3862 C3863 ) C3862_=_C3864( C3862 C3864 ) C3862_=_C3865( C3862 C3865 ) \nC3862_=_C3866( C3862 C3866 ) C3863_=_C3864( C3863 C3864 ) C3863_=_C3865( C3863 C3865 ) C3863_=_C3866( C3863 C3866 ) C3863_=_C4044( C3863 C4044 ) C3864_=_C3865( C3864 C3865 ) \nC3864_=_C3866( C3864 C3866 ) C3865_=_C3866( C3865 C3866 ) C3866_=_C3993( C3866 C3993 ) C3866_=_C4018( C3866 C4018 ) C3866_=_C4044( C3866 C4044 ) C3866_=_C4097( C3866 C4097 ) \nC3866_=_C4109( C3866 C4109 ) C3874_=_C3907( C3874 C3907 ) C3874_=_C3939( C3874 C3939 ) C3874_=_C3940( C3874 C3940 ) C3874_=_C3942( C3874 C3942 ) C3877_=_C3937( C3877 C3937 ) \nC3877_=_C3938( C3877 C3938 ) C3907_=_C3939( C3907 C3939 ) C3907_=_C3940( C3907 C3940 ) C3907_=_C3942( C3907 C3942 ) C3937_=_C3938( C3937 C3938 ) C3939_=_C3940( C3939 C3940 ) \nC3939_=_C3942( C3939 C3942 ) C3940_=_C3942( C3940 C3942 ) C3940_=_C4018( C3940 C4018 ) C3942_=_C4109( C3942 C4109 ) C3993_=_C4018( C3993 C4018 ) C3993_=_C4044( C3993 C4044 ) \nC3993_=_C4097( C3993 C4097 ) C3993_=_C4109( C3993 C4109 ) C4018_=_C4044( C4018 C4044 ) C4018_=_C4097( C4018 C4097 ) C4018_=_C4109( C4018 C4109 ) C4044_=_C4097( C4044 C4097 ) \nC4044_=_C4109( C4044 C4109 ) C4097_=_C4109( C4097 C4109 ) "];76-&gt;93[label="325: C18 C20 C40 C59 C88 \nC114 C128 C177 C179 C196 C212 \nC223 C247 C249 C265 C282 C284 \nC292 C317 C329 C336 C340 C352 \nC380 C387 C397 C453 C471 C479 \nC480 C523 C583 C584 C586 C587 \nC588 C590 C591 C592 C593 C595 \nC600 C602 C603 C604 C605 C606 \nC607 C645 C672 C674 C687 C693 \nC715 C728 C730 C745 C798 C801 \nC831 C833 C849 C881 C922 C955 \nC1051 C1055 C1078 C1174 C1194 C1202 \nC1204 C1207 C1222 C1223 C1229 C1230 \nC1231 C1232 C1233 C1234 C1235 C1238 \nC1241 C1243 C1244 C1245 C1246 C1247 \nC1248 C1310 C1319 C1340 C1374 C1376 \nC1377 C1378 C1379 C1380 C1381 C1382 \nC1383 C1384 C1385 C1386 C1388 C1389 \nC1390 C1391 C1393 C1394 C1395 C1412 \nC1480 C1494 C1546 C1547 C1548 C1549 \nC1550 C1551 C1552 C1553 C1554 C1555 \nC1560 C1563 C1564 C1565 C1566 C1567 \nC1568 C1600 C1603 C1662 C1700 C1719 \nC1723 C1767 C1793 C1796 C1800 C1815 \nC1817 C1877 C1897 C1903 C1920 C1937 \nC1945 C1949 C1970 C1974 C2029 C2064 \nC2091 C2145 C2150 C2164 C2167 C2226 \nC2292 C2321 C2355 C2360 C2384 C2392 \nC2405 C2439 C2451 C2453 C2456 C2457 \nC2461 C2485 C2492 C2493 C2550 C2612 \nC2621 C2631 C2681 C2685 C2701 C2706 \nC2727 C2728 C2730 C2731 C2734 C2754 \nC2776 C2809 C2814 C2839 C2840 C2841 \nC2842 C2846 C2850 C2851 C2852 C2854 \nC2881 C2894 C2923 C2942 C2945 C2947 \nC2956 C2958 C2964 C2989 C3011 C3016 \nC3023 C3027 C3104 C3145 C3147 C3148 \nC3150 C3173 C3174 C3206 C3207 C3209 \nC3210 C3212 C3218 C3223 C3229 C3234 \nC3236 C3246 C3252 C3280 C3297 C3302 \nC3309 C3311 C3314 C3315 C3316 C3318 \nC3319 C3375 C3402 C3413 C3417 C3426 \nC3435 C3438 C3477 C3480 C3484 C3486 \nC3521 C3526 C3533 C3562 C3589 C3590 \nC3591 C3592 C3594 C3595 C3596 C3597 \nC3598 C3599 C3601 C3604 C3608 C3610 \nC3649 C3668 C3670 C3704 C3708 C3709 \nC3711 C3712 C3722 C3723 C3724 C3726 \nC3727 C3728 C3729 C3731 C3751 C3761 \nC3771 C3790 C3811 C3827 C3828 C3829 \nC3831 C3840 C3842 C3843 C3844 C3845 \nC3847 C3860 C3861 C3862 C3863 C3864 \nC3865 C3874 C3877 C3907 C3937 C3938 \nC3939 C3940 C3942 C3993 C4018 C4044 \nC4097 C4109 \n3503: C18_=_C20 ,C18_=_C40 ,C18_=_C88 ,C18_=_C177 ,C18_=_C247 ,\nC18_=_C329 ,C18_=_C340 ,C18_=_C352 ,C18_=_C922 ,C18_=_C1600 ,C18_=_C1767 ,\nC18_=_C1897 ,C18_=_C2384 ,C18_=_C2451 ,C18_=_C2727 ,C18_=_C3309 ,C18_=_C3311 ,\nC18_=_C3314 ,C18_=_C3315 ,C18_=_C3316 ,C18_=_C3318 ,C18_=_C3319 ,C20_=_C114 ,\nC20_=_C179 ,C20_=_C196 ,C20_=_C212 ,C20_=_C282 ,C20_=_C317 ,C20_=_C645 ,\nC20_=_C1603 ,C20_=_C1815 ,C20_=_C2164 ,C20_=_C3206 ,C20_=_C3477 ,C20_=_C3521 ,\nC20_=_C3599 ,C20_=_C3668 ,C20_=_C3670 ,C40_=_C88 ,C40_=_C177 ,C40_=_C247 ,\nC40_=_C329 ,C40_=_C340 ,C40_=_C352 ,C40_=_C922 ,C40_=_C1600 ,C40_=_C1767 ,\nC40_=_C1897 ,C40_=_C2384 ,C40_=_C2451 ,C40_=_C2727 ,C40_=_C3309 ,C40_=_C3311 ,\nC40_=_C3314 ,C40_=_C3315 ,C40_=_C3316 ,C40_=_C3318 ,C40_=_C3319 ,C59_=_C128 ,\nC59_=_C223 ,C59_=_C292 ,C59_=_C336 ,C59_=_C453 ,C59_=_C479 ,C59_=_C1207 ,\nC59_=_C1229 ,C59_=_C1230 ,C59_=_C1231 ,C59_=_C1232 ,C59_=_C1233 ,C59_=_C1234 ,\nC59_=_C1235 ,C59_=_C1238 ,C59_=_C1241 ,C59_=_C1243 ,C59_=_C1244 ,C59_=_C1245 ,\nC59_=_C1246 ,C59_=_C1247 ,C59_=_C1248 ,C88_=_C177 ,C88_=_C247 ,C88_=_C329 ,\nC88_=_C340 ,C88_=_C352 ,C88_=_C922 ,C88_=_C1600 ,C88_=_C1767 ,C88_=_C1897 ,\nC88_=_C2384 ,C88_=_C2451 ,C88_=_C2727 ,C88_=_C3309 ,C88_=_C3311 ,C88_=_C3314 ,\nC88_=_C3315 ,C88_=_C3316 ,C88_=_C3318 ,C88_=_C3319 ,C114_=_C179 ,C114_=_C196 ,\nC114_=_C212 ,C114_=_C282 ,C114_=_C317 ,C114_=_C645 ,C114_=_C1603 ,C114_=_C1815 ,\nC114_=_C2164 ,C114_=_C3206 ,C114_=_C3477 ,C114_=_C3521 ,C114_=_C3599 ,C114_=_C3668 ,\nC114_=_C3670 ,C128_=_C223 ,C128_=_C292 ,C128_=_C336 ,C128_=_C453 ,C128_=_C479 ,\nC128_=_C1207 ,C128_=_C1229 ,C128_=_C1230 ,C128_=_C1231 ,C128_=_C1232</w:t>
      </w:r>
    </w:p>
    <w:p>
      <w:pPr>
        <w:pStyle w:val="PreformattedText"/>
        <w:bidi w:val="0"/>
        <w:spacing w:before="0" w:after="0"/>
        <w:jc w:val="left"/>
        <w:rPr/>
      </w:pPr>
      <w:r>
        <w:rPr/>
        <w:t xml:space="preserve"> </w:t>
      </w:r>
      <w:r>
        <w:rPr/>
        <w:t>,C128_=_C1233 ,\nC128_=_C1234 ,C128_=_C1235 ,C128_=_C1238 ,C128_=_C1241 ,C128_=_C1243 ,C128_=_C1244 ,\nC128_=_C1245 ,C128_=_C1246 ,C128_=_C1247 ,C128_=_C1248 ,C177_=_C179 ,C177_=_C247 ,\nC177_=_C329 ,C177_=_C340 ,C177_=_C352 ,C177_=_C922 ,C177_=_C1600 ,C177_=_C1767 ,\nC177_=_C1897 ,C177_=_C2384 ,C177_=_C2451 ,C177_=_C2727 ,C177_=_C3309 ,C177_=_C3311 ,\nC177_=_C3314 ,C177_=_C3315 ,C177_=_C3316 ,C177_=_C3318 ,C177_=_C3319 ,C179_=_C196 ,\nC179_=_C212 ,C179_=_C282 ,C179_=_C317 ,C179_=_C645 ,C179_=_C1603 ,C179_=_C1815 ,\nC179_=_C2164 ,C179_=_C3206 ,C179_=_C3477 ,C179_=_C3521 ,C179_=_C3599 ,C179_=_C3668 ,\nC179_=_C3670 ,C196_=_C212 ,C196_=_C282 ,C196_=_C317 ,C196_=_C645 ,C196_=_C1603 ,\nC196_=_C1815 ,C196_=_C2164 ,C196_=_C3206 ,C196_=_C3477 ,C196_=_C3521 ,C196_=_C3599 ,\nC196_=_C3668 ,C196_=_C3670 ,C212_=_C282 ,C212_=_C317 ,C212_=_C645 ,C212_=_C1603 ,\nC212_=_C1815 ,C212_=_C2164 ,C212_=_C3206 ,C212_=_C3477 ,C212_=_C3521 ,C212_=_C3599 ,\nC212_=_C3668 ,C212_=_C3670 ,C223_=_C292 ,C223_=_C336 ,C223_=_C453 ,C223_=_C479 ,\nC223_=_C1207 ,C223_=_C1229 ,C223_=_C1230 ,C223_=_C1231 ,C223_=_C1232 ,C223_=_C1233 ,\nC223_=_C1234 ,C223_=_C1235 ,C223_=_C1238 ,C223_=_C1241 ,C223_=_C1243 ,C223_=_C1244 ,\nC223_=_C1245 ,C223_=_C1246 ,C223_=_C1247 ,C223_=_C1248 ,C247_=_C249 ,C247_=_C329 ,\nC247_=_C340 ,C247_=_C352 ,C247_=_C922 ,C247_=_C1600 ,C247_=_C1767 ,C247_=_C1897 ,\nC247_=_C2384 ,C247_=_C2451 ,C247_=_C2727 ,C247_=_C3309 ,C247_=_C3311 ,C247_=_C3314 ,\nC247_=_C3315 ,C247_=_C3316 ,C247_=_C3318 ,C247_=_C3319 ,C249_=_C265 ,C249_=_C284 ,\nC249_=_C715 ,C249_=_C955 ,C249_=_C1222 ,C249_=_C2292 ,C249_=_C2612 ,C249_=_C2894 ,\nC249_=_C2956 ,C249_=_C3212 ,C249_=_C3438 ,C249_=_C3649 ,C249_=_C3751 ,C249_=_C3771 ,\nC249_=_C3861 ,C249_=_C3862 ,C249_=_C3863 ,C249_=_C3864 ,C249_=_C3865 ,C265_=_C284 ,\nC265_=_C715 ,C265_=_C955 ,C265_=_C1222 ,C265_=_C2292 ,C265_=_C2612 ,C265_=_C2894 ,\nC265_=_C2956 ,C265_=_C3212 ,C265_=_C3438 ,C265_=_C3649 ,C265_=_C3751 ,C265_=_C3771 ,\nC265_=_C3861 ,C265_=_C3862 ,C265_=_C3863 ,C265_=_C3864 ,C265_=_C3865 ,C282_=_C284 ,\nC282_=_C317 ,C282_=_C645 ,C282_=_C1603 ,C282_=_C1815 ,C282_=_C2164 ,C282_=_C3206 ,\nC282_=_C3477 ,C282_=_C3521 ,C282_=_C3599 ,C282_=_C3668 ,C282_=_C3670 ,C284_=_C715 ,\nC284_=_C955 ,C284_=_C1222 ,C284_=_C2292 ,C284_=_C2612 ,C284_=_C2894 ,C284_=_C2956 ,\nC284_=_C3212 ,C284_=_C3438 ,C284_=_C3649 ,C284_=_C3751 ,C284_=_C3771 ,C284_=_C3861 ,\nC284_=_C3862 ,C284_=_C3863 ,C284_=_C3864 ,C284_=_C3865 ,C292_=_C336 ,C292_=_C453 ,\nC292_=_C479 ,C292_=_C1207 ,C292_=_C1229 ,C292_=_C1230 ,C292_=_C1231 ,C292_=_C1232 ,\nC292_=_C1233 ,C292_=_C1234 ,C292_=_C1235 ,C292_=_C1238 ,C292_=_C1241 ,C292_=_C1243 ,\nC292_=_C1244 ,C292_=_C1245 ,C292_=_C1246 ,C292_=_C1247 ,C292_=_C1248 ,C317_=_C645 ,\nC317_=_C1603 ,C317_=_C1815 ,C317_=_C2164 ,C317_=_C3206 ,C317_=_C3477 ,C317_=_C3521 ,\nC317_=_C3599 ,C317_=_C3668 ,C317_=_C3670 ,C329_=_C340 ,C329_=_C352 ,C329_=_C922 ,\nC329_=_C1600 ,C329_=_C1767 ,C329_=_C1897 ,C329_=_C2384 ,C329_=_C2451 ,C329_=_C2727 ,\nC329_=_C3309 ,C329_=_C3311 ,C329_=_C3314 ,C329_=_C3315 ,C329_=_C3316 ,C329_=_C3318 ,\nC329_=_C3319 ,C336_=_C340 ,C336_=_C453 ,C336_=_C479 ,C336_=_C1207 ,C336_=_C1229 ,\nC336_=_C1230 ,C336_=_C1231 ,C336_=_C1232 ,C336_=_C1233 ,C336_=_C1234 ,C336_=_C1235 ,\nC336_=_C1238 ,C336_=_C1241 ,C336_=_C1243 ,C336_=_C1244 ,C336_=_C1245 ,C336_=_C1246 ,\nC336_=_C1247 ,C336_=_C1248 ,C340_=_C352 ,C340_=_C922 ,C340_=_C1600 ,C340_=_C1767 ,\nC340_=_C1897 ,C340_=_C2384 ,C340_=_C2451 ,C340_=_C2727 ,C340_=_C3309 ,C340_=_C3311 ,\nC340_=_C3314 ,C340_=_C3315 ,C340_=_C3316 ,C340_=_C3318 ,C340_=_C3319 ,C352_=_C922 ,\nC352_=_C1600 ,C352_=_C1767 ,C352_=_C1897 ,C352_=_C2384 ,C352_=_C2451 ,C352_=_C2727 ,\nC352_=_C3309 ,C352_=_C3311 ,C352_=_C3314 ,C352_=_C3315 ,C352_=_C3316 ,C352_=_C3318 ,\nC352_=_C3319 ,C380_=_C387 ,C380_=_C687 ,C380_=_C1051 ,C380_=_C1194 ,C380_=_C1719 ,\nC380_=_C1937 ,C380_=_C2355 ,C380_=_C2392 ,C380_=_C2485 ,C380_=_C2621 ,C380_=_C2839 ,\nC380_=_C2840 ,C380_=_C2841 ,C380_=_C2842 ,C380_=_C2846 ,C380_=_C2850 ,C380_=_C2851 ,\nC380_=_C2852 ,C380_=_C2854 ,C387_=_C693 ,C387_=_C1055 ,C387_=_C1202 ,C387_=_C1340 ,\nC387_=_C1793 ,C387_=_C2029 ,C387_=_C2064 ,C387_=_C2360 ,C387_=_C2457 ,C387_=_C2631 ,\nC387_=_C2731 ,C387_=_C3145 ,C387_=_C3234 ,C387_=_C3608 ,C387_=_C3722 ,C387_=_C3723 ,\nC387_=_C3724 ,C387_=_C3726 ,C387_=_C3727 ,C387_=_C3728 ,C387_=_C3729 ,C397_=_C728 ,\nC397_=_C831 ,C397_=_C1374 ,C397_=_C1376 ,C397_=_C1377 ,C397_=_C1378 ,C397_=_C1379 ,\nC397_=_C1380 ,C397_=_C1381 ,C397_=_C1382 ,C397_=_C1383 ,C397_=_C1384 ,C397_=_C1385 ,\nC397_=_C1386 ,C397_=_C1388 ,C397_=_C1389 ,C397_=_C1390 ,C397_=_C1391 ,C397_=_C1393 ,\nC397_=_C1394 ,C397_=_C1395 ,C453_=_C471 ,C453_=_C479 ,C453_=_C1207 ,C453_=_C1229 ,\nC453_=_C1230 ,C453_=_C1231 ,C453_=_C1232 ,C453_=_C1233 ,C453_=_C1234 ,C453_=_C1235 ,\nC453_=_C1238 ,C453_=_C1241 ,C453_=_C1243 ,C453_=_C1244 ,C453_=_C1245 ,C453_=_C1246 ,\nC453_=_C1247 ,C453_=_C1248 ,C471_=_C523 ,C471_=_C1662 ,C471_=_C1723 ,C471_=_C1949 ,\nC471_=_C2091 ,C471_=_C2405 ,C471_=_C2492 ,C471_=_C2945 ,C471_=_C3173 ,C471_=_C3209 ,\nC471_=_C3236 ,C471_=_C3562 ,C471_=_C3601 ,C471_=_C3610 ,C471_=_C3731 ,C471_=_C3827 ,\nC471_=_C3828 ,C471_=_C3829 ,C471_=_C3831 ,C479_=_C480 ,C479_=_C1207 ,C479_=_C1229 ,\nC479_=_C1230 ,C479_=_C1231 ,C479_=_C1232 ,C479_=_C1233 ,C479_=_C1234 ,C479_=_C1235 ,\nC479_=_C1238 ,C479_=_C1241 ,C479_=_C1243 ,C479_=_C1244 ,C479_=_C1245 ,C479_=_C1246 ,\nC479_=_C1247 ,C479_=_C1248 ,C480_=_C730 ,C480_=_C833 ,C480_=_C1480 ,C480_=_C1546 ,\nC480_=_C1547 ,C480_=_C1548 ,C480_=_C1549 ,C480_=_C1550 ,C480_=_C1551 ,C480_=_C1552 ,\nC480_=_C1553 ,C480_=_C1554 ,C480_=_C1555 ,C480_=_C1560 ,C480_=_C1563 ,C480_=_C1564 ,\nC480_=_C1565 ,C480_=_C1566 ,C480_=_C1567 ,C480_=_C1568 ,C523_=_C1662 ,C523_=_C1723 ,\nC523_=_C1949 ,C523_=_C2091 ,C523_=_C2405 ,C523_=_C2492 ,C523_=_C2945 ,C523_=_C3173 ,\nC523_=_C3209 ,C523_=_C3236 ,C523_=_C3562 ,C523_=_C3601 ,C523_=_C3610 ,C523_=_C3731 ,\nC523_=_C3827 ,C523_=_C3828 ,C523_=_C3829 ,C523_=_C3831 ,C583_=_C584 ,C583_=_C586 ,\nC583_=_C587 ,C583_=_C588 ,C583_=_C590 ,C583_=_C591 ,C583_=_C592 ,C583_=_C593 ,\nC583_=_C595 ,C583_=_C600 ,C583_=_C602 ,C583_=_C603 ,C583_=_C604 ,C583_=_C605 ,\nC583_=_C606 ,C583_=_C607 ,C584_=_C586 ,C584_=_C587 ,C584_=_C588 ,C584_=_C590 ,\nC584_=_C591 ,C584_=_C592 ,C584_=_C593 ,C584_=_C595 ,C584_=_C600 ,C584_=_C602 ,\nC584_=_C603 ,C584_=_C604 ,C584_=_C605 ,C584_=_C606 ,C584_=_C607 ,C584_=_C1174 ,\nC586_=_C587 ,C586_=_C588 ,C586_=_C590 ,C586_=_C591 ,C586_=_C592 ,C586_=_C593 ,\nC586_=_C595 ,C586_=_C600 ,C586_=_C602 ,C586_=_C603 ,C586_=_C604 ,C586_=_C605 ,\nC586_=_C606 ,C586_=_C607 ,C587_=_C588 ,C587_=_C590 ,C587_=_C591 ,C587_=_C592 ,\nC587_=_C593 ,C587_=_C595 ,C587_=_C600 ,C587_=_C602 ,C587_=_C603 ,C587_=_C604 ,\nC587_=_C605 ,C587_=_C606 ,C587_=_C607 ,C587_=_C1376 ,C587_=_C1547 ,C587_=_C1815 ,\nC587_=_C1817 ,C588_=_C590 ,C588_=_C591 ,C588_=_C592 ,C588_=_C593 ,C588_=_C595 ,\nC588_=_C600 ,C588_=_C602 ,C588_=_C603 ,C588_=_C604 ,C588_=_C605 ,C588_=_C606 ,\nC588_=_C607 ,C588_=_C1380 ,C588_=_C2164 ,C588_=_C2167 ,C590_=_C591 ,C590_=_C592 ,\nC590_=_C593 ,C590_=_C595 ,C590_=_C600 ,C590_=_C602 ,C590_=_C603 ,C590_=_C604 ,\nC590_=_C605 ,C590_=_C606 ,C590_=_C607 ,C590_=_C2841 ,C590_=_C3206 ,C590_=_C3207 ,\nC590_=_C3209 ,C590_=_C3210 ,C590_=_C3212 ,C590_=_C3218 ,C591_=_C592 ,C591_=_C593 ,\nC591_=_C595 ,C591_=_C600 ,C591_=_C602 ,C591_=_C603 ,C591_=_C604 ,C591_=_C605 ,\nC591_=_C606 ,C591_=_C607 ,C591_=_C1384 ,C591_=_C3477 ,C591_=_C3480 ,C592_=_C593 ,\nC592_=_C595 ,C592_=_C600 ,C592_=_C602 ,C592_=_C603 ,C592_=_C604 ,C592_=_C605 ,\nC592_=_C606 ,C592_=_C607 ,C592_=_C1385 ,C592_=_C3521 ,C592_=_C3526 ,C593_=_C595 ,\nC593_=_C600 ,C593_=_C602 ,C593_=_C603 ,C593_=_C604 ,C593_=_C605 ,C593_=_C606 ,\nC593_=_C607 ,C593_=_C1386 ,C593_=_C2842 ,C593_=_C3599 ,C593_=_C3601 ,C593_=_C3604 ,\nC595_=_C600 ,C595_=_C602 ,C595_=_C603 ,C595_=_C604 ,C595_=_C605 ,C595_=_C606 ,\nC595_=_C607 ,C600_=_C602 ,C600_=_C603 ,C600_=_C604 ,C600_=_C605 ,C600_=_C606 ,\nC600_=_C607 ,C600_=_C1390 ,C600_=_C3668 ,C600_=_C3877 ,C602_=_C603 ,C602_=_C604 ,\nC602_=_C605 ,C602_=_C606 ,C602_=_C607 ,C603_=_C604 ,C603_=_C605 ,C603_=_C606 ,\nC603_=_C607 ,C603_=_C1567 ,C603_=_C2852 ,C603_=_C3670 ,C603_=_C3712 ,C603_=_C3829 ,\nC603_=_C3844 ,C603_=_C3863 ,C603_=_C4044 ,C604_=_C605 ,C604_=_C606 ,C604_=_C607 ,\nC605_=_C606 ,C605_=_C607 ,C605_=_C1394 ,C605_=_C3845 ,C606_=_C607 ,C607_=_C3595 ,\nC645_=_C1603 ,C645_=_C1815 ,C645_=_C2164 ,C645_=_C3206 ,C645_=_C3477 ,C645_=_C3521 ,\nC645_=_C3599 ,C645_=_C3668 ,C645_=_C3670 ,C672_=_C674 ,C672_=_C1174 ,C672_=_C1310 ,\nC672_=_C1903 ,C672_=_C2754 ,C672_=_C2881 ,C672_=_C3104 ,C672_=_C3174 ,C672_=_C3210 ,\nC672_=_C3302 ,C672_=_C3402 ,C672_=_C3426 ,C672_=_C3486 ,C672_=_C3811 ,C672_=_C3840 ,\nC672_=_C3842 ,C672_=_C3843 ,C672_=_C3844 ,C672_=_C3845 ,C672_=_C3847 ,C674_=_C745 ,\nC674_=_C849 ,C674_=_C1078 ,C674_=_C1204 ,C674_=_C1223 ,C674_=_C1494 ,C674_=_C1817 ,\nC674_=_C2167 ,C674_=_C2439 ,C674_=_C2493 ,C674_=_C2776 ,C674_=_C2989 ,C674_=_C3147 ,\nC674_=_C3375 ,C674_=_C3480 ,C674_=_C3526 ,C674_=_C3533 ,C674_=_C3604 ,C674_=_C3877 ,\nC674_=_C3937 ,C674_=_C3938 ,C687_=_C693 ,C687_=_C1051 ,C687_=_C1194 ,C687_=_C1719 ,\nC687_=_C1937 ,C687_=_C2355 ,C687_=_C2392 ,C687_=_C2485 ,C687_=_C2621 ,C687_=_C2839 ,\nC687_=_C2840 ,C687_=_C2841 ,C687_=_C2842 ,C687_=_C2846 ,C687_=_C2850 ,C687_=_C2851 ,\nC687_=_C2852 ,C687_=_C2854 ,C693_=_C1055 ,C693_=_C1202 ,C693_=_C1340 ,C693_=_C1793 ,\nC693_=_C2029 ,C693_=_C2064 ,C693_=_C2360 ,C693_=_C2457 ,C693_=_C2631 ,C693_=_C2731 ,\nC693_=_C3145 ,C693_=_C3234 ,C693_=_C3608 ,C693_=_C3722 ,C693_=_C3723 ,C693_=_C3724 ,\nC693_=_C3726 ,C693_=_C3727 ,C693_=_C3728 ,C693_=_C3729 ,C715_=_C955 ,C715_=_C1222 ,\nC715_=_C2292 ,C715_=_C2612 ,C715_=_C2894 ,C715_=_C2956 ,C715_=_C3212 ,C715_=_C3438 ,\nC715_=_C3649 ,C715_=_C3751 ,C715_=_C3771 ,C715_=_C3861 ,C715_=_C3862 ,C715_=_C3863 ,\nC715_=_C3864 ,C715_=_C3865 ,C728_=_C730 ,C728_=_C745 ,C728_=_C831 ,C728_=_C1374 ,\nC728_=_C1376 ,C728_=_C1377 ,C728_=_C1378</w:t>
      </w:r>
    </w:p>
    <w:p>
      <w:pPr>
        <w:pStyle w:val="PreformattedText"/>
        <w:bidi w:val="0"/>
        <w:spacing w:before="0" w:after="0"/>
        <w:jc w:val="left"/>
        <w:rPr/>
      </w:pPr>
      <w:r>
        <w:rPr/>
        <w:t xml:space="preserve"> </w:t>
      </w:r>
      <w:r>
        <w:rPr/>
        <w:t>,C728_=_C1379 ,C728_=_C1380 ,C728_=_C1381 ,\nC728_=_C1382 ,C728_=_C1383 ,C728_=_C1384 ,C728_=_C1385 ,C728_=_C1386 ,C728_=_C1388 ,\nC728_=_C1389 ,C728_=_C1390 ,C728_=_C1391 ,C728_=_C1393 ,C728_=_C1394 ,C728_=_C1395 ,\nC730_=_C745 ,C730_=_C833 ,C730_=_C1480 ,C730_=_C1546 ,C730_=_C1547 ,C730_=_C1548 ,\nC730_=_C1549 ,C730_=_C1550 ,C730_=_C1551 ,C730_=_C1552 ,C730_=_C1553 ,C730_=_C1554 ,\nC730_=_C1555 ,C730_=_C1560 ,C730_=_C1563 ,C730_=_C1564 ,C730_=_C1565 ,C730_=_C1566 ,\nC730_=_C1567 ,C730_=_C1568 ,C745_=_C849 ,C745_=_C1078 ,C745_=_C1204 ,C745_=_C1223 ,\nC745_=_C1494 ,C745_=_C1817 ,C745_=_C2167 ,C745_=_C2439 ,C745_=_C2493 ,C745_=_C2776 ,\nC745_=_C2989 ,C745_=_C3147 ,C745_=_C3375 ,C745_=_C3480 ,C745_=_C3526 ,C745_=_C3533 ,\nC745_=_C3604 ,C745_=_C3877 ,C745_=_C3937 ,C745_=_C3938 ,C798_=_C801 ,C798_=_C2145 ,\nC798_=_C2456 ,C798_=_C2681 ,C798_=_C2730 ,C798_=_C2809 ,C798_=_C2942 ,C798_=_C3207 ,\nC798_=_C3223 ,C798_=_C3413 ,C798_=_C3704 ,C798_=_C3708 ,C798_=_C3709 ,C798_=_C3711 ,\nC798_=_C3712 ,C801_=_C1796 ,C801_=_C1970 ,C801_=_C2150 ,C801_=_C2461 ,C801_=_C2685 ,\nC801_=_C2701 ,C801_=_C2734 ,C801_=_C2814 ,C801_=_C2947 ,C801_=_C2958 ,C801_=_C3023 ,\nC801_=_C3148 ,C801_=_C3229 ,C801_=_C3246 ,C801_=_C3417 ,C801_=_C3790 ,C801_=_C3874 ,\nC801_=_C3907 ,C801_=_C3939 ,C801_=_C3940 ,C801_=_C3942 ,C831_=_C833 ,C831_=_C849 ,\nC831_=_C1374 ,C831_=_C1376 ,C831_=_C1377 ,C831_=_C1378 ,C831_=_C1379 ,C831_=_C1380 ,\nC831_=_C1381 ,C831_=_C1382 ,C831_=_C1383 ,C831_=_C1384 ,C831_=_C1385 ,C831_=_C1386 ,\nC831_=_C1388 ,C831_=_C1389 ,C831_=_C1390 ,C831_=_C1391 ,C831_=_C1393 ,C831_=_C1394 ,\nC831_=_C1395 ,C833_=_C849 ,C833_=_C1480 ,C833_=_C1546 ,C833_=_C1547 ,C833_=_C1548 ,\nC833_=_C1549 ,C833_=_C1550 ,C833_=_C1551 ,C833_=_C1552 ,C833_=_C1553 ,C833_=_C1554 ,\nC833_=_C1555 ,C833_=_C1560 ,C833_=_C1563 ,C833_=_C1564 ,C833_=_C1565 ,C833_=_C1566 ,\nC833_=_C1567 ,C833_=_C1568 ,C849_=_C1078 ,C849_=_C1204 ,C849_=_C1223 ,C849_=_C1494 ,\nC849_=_C1817 ,C849_=_C2167 ,C849_=_C2439 ,C849_=_C2493 ,C849_=_C2776 ,C849_=_C2989 ,\nC849_=_C3147 ,C849_=_C3375 ,C849_=_C3480 ,C849_=_C3526 ,C849_=_C3533 ,C849_=_C3604 ,\nC849_=_C3877 ,C849_=_C3937 ,C849_=_C3938 ,C881_=_C1319 ,C881_=_C1800 ,C881_=_C1974 ,\nC881_=_C2226 ,C881_=_C2321 ,C881_=_C2706 ,C881_=_C2964 ,C881_=_C3011 ,C881_=_C3027 ,\nC881_=_C3150 ,C881_=_C3218 ,C881_=_C3252 ,C881_=_C3761 ,C881_=_C3860 ,C881_=_C3993 ,\nC881_=_C4018 ,C881_=_C4044 ,C881_=_C4097 ,C881_=_C4109 ,C922_=_C1600 ,C922_=_C1767 ,\nC922_=_C1897 ,C922_=_C2384 ,C922_=_C2451 ,C922_=_C2727 ,C922_=_C3309 ,C922_=_C3311 ,\nC922_=_C3314 ,C922_=_C3315 ,C922_=_C3316 ,C922_=_C3318 ,C922_=_C3319 ,C955_=_C1222 ,\nC955_=_C2292 ,C955_=_C2612 ,C955_=_C2894 ,C955_=_C2956 ,C955_=_C3212 ,C955_=_C3438 ,\nC955_=_C3649 ,C955_=_C3751 ,C955_=_C3771 ,C955_=_C3861 ,C955_=_C3862 ,C955_=_C3863 ,\nC955_=_C3864 ,C955_=_C3865 ,C1051_=_C1055 ,C1051_=_C1194 ,C1051_=_C1719 ,C1051_=_C1937 ,\nC1051_=_C2355 ,C1051_=_C2392 ,C1051_=_C2485 ,C1051_=_C2621 ,C1051_=_C2839 ,C1051_=_C2840 ,\nC1051_=_C2841 ,C1051_=_C2842 ,C1051_=_C2846 ,C1051_=_C2850 ,C1051_=_C2851 ,C1051_=_C2852 ,\nC1051_=_C2854 ,C1055_=_C1202 ,C1055_=_C1340 ,C1055_=_C1793 ,C1055_=_C2029 ,C1055_=_C2064 ,\nC1055_=_C2360 ,C1055_=_C2457 ,C1055_=_C2631 ,C1055_=_C2731 ,C1055_=_C3145 ,C1055_=_C3234 ,\nC1055_=_C3608 ,C1055_=_C3722 ,C1055_=_C3723 ,C1055_=_C3724 ,C1055_=_C3726 ,C1055_=_C3727 ,\nC1055_=_C3728 ,C1055_=_C3729 ,C1078_=_C1204 ,C1078_=_C1223 ,C1078_=_C1494 ,C1078_=_C1817 ,\nC1078_=_C2167 ,C1078_=_C2439 ,C1078_=_C2493 ,C1078_=_C2776 ,C1078_=_C2989 ,C1078_=_C3147 ,\nC1078_=_C3375 ,C1078_=_C3480 ,C1078_=_C3526 ,C1078_=_C3533 ,C1078_=_C3604 ,C1078_=_C3877 ,\nC1078_=_C3937 ,C1078_=_C3938 ,C1174_=_C1310 ,C1174_=_C1903 ,C1174_=_C2754 ,C1174_=_C2881 ,\nC1174_=_C3104 ,C1174_=_C3174 ,C1174_=_C3210 ,C1174_=_C3302 ,C1174_=_C3402 ,C1174_=_C3426 ,\nC1174_=_C3486 ,C1174_=_C3811 ,C1174_=_C3840 ,C1174_=_C3842 ,C1174_=_C3843 ,C1174_=_C3844 ,\nC1174_=_C3845 ,C1174_=_C3847 ,C1194_=_C1202 ,C1194_=_C1204 ,C1194_=_C1719 ,C1194_=_C1937 ,\nC1194_=_C2355 ,C1194_=_C2392 ,C1194_=_C2485 ,C1194_=_C2621 ,C1194_=_C2839 ,C1194_=_C2840 ,\nC1194_=_C2841 ,C1194_=_C2842 ,C1194_=_C2846 ,C1194_=_C2850 ,C1194_=_C2851 ,C1194_=_C2852 ,\nC1194_=_C2854 ,C1202_=_C1204 ,C1202_=_C1340 ,C1202_=_C1793 ,C1202_=_C2029 ,C1202_=_C2064 ,\nC1202_=_C2360 ,C1202_=_C2457 ,C1202_=_C2631 ,C1202_=_C2731 ,C1202_=_C3145 ,C1202_=_C3234 ,\nC1202_=_C3608 ,C1202_=_C3722 ,C1202_=_C3723 ,C1202_=_C3724 ,C1202_=_C3726 ,C1202_=_C3727 ,\nC1202_=_C3728 ,C1202_=_C3729 ,C1204_=_C1223 ,C1204_=_C1494 ,C1204_=_C1817 ,C1204_=_C2167 ,\nC1204_=_C2439 ,C1204_=_C2493 ,C1204_=_C2776 ,C1204_=_C2989 ,C1204_=_C3147 ,C1204_=_C3375 ,\nC1204_=_C3480 ,C1204_=_C3526 ,C1204_=_C3533 ,C1204_=_C3604 ,C1204_=_C3877 ,C1204_=_C3937 ,\nC1204_=_C3938 ,C1207_=_C1222 ,C1207_=_C1223 ,C1207_=_C1229 ,C1207_=_C1230 ,C1207_=_C1231 ,\nC1207_=_C1232 ,C1207_=_C1233 ,C1207_=_C1234 ,C1207_=_C1235 ,C1207_=_C1238 ,C1207_=_C1241 ,\nC1207_=_C1243 ,C1207_=_C1244 ,C1207_=_C1245 ,C1207_=_C1246 ,C1207_=_C1247 ,C1207_=_C1248 ,\nC1222_=_C1223 ,C1222_=_C2292 ,C1222_=_C2612 ,C1222_=_C2894 ,C1222_=_C2956 ,C1222_=_C3212 ,\nC1222_=_C3438 ,C1222_=_C3649 ,C1222_=_C3751 ,C1222_=_C3771 ,C1222_=_C3861 ,C1222_=_C3862 ,\nC1222_=_C3863 ,C1222_=_C3864 ,C1222_=_C3865 ,C1223_=_C1494 ,C1223_=_C1817 ,C1223_=_C2167 ,\nC1223_=_C2439 ,C1223_=_C2493 ,C1223_=_C2776 ,C1223_=_C2989 ,C1223_=_C3147 ,C1223_=_C3375 ,\nC1223_=_C3480 ,C1223_=_C3526 ,C1223_=_C3533 ,C1223_=_C3604 ,C1223_=_C3877 ,C1223_=_C3937 ,\nC1223_=_C3938 ,C1229_=_C1230 ,C1229_=_C1231 ,C1229_=_C1232 ,C1229_=_C1233 ,C1229_=_C1234 ,\nC1229_=_C1235 ,C1229_=_C1238 ,C1229_=_C1241 ,C1229_=_C1243 ,C1229_=_C1244 ,C1229_=_C1245 ,\nC1229_=_C1246 ,C1229_=_C1247 ,C1229_=_C1248 ,C1230_=_C1231 ,C1230_=_C1232 ,C1230_=_C1233 ,\nC1230_=_C1234 ,C1230_=_C1235 ,C1230_=_C1238 ,C1230_=_C1241 ,C1230_=_C1243 ,C1230_=_C1244 ,\nC1230_=_C1245 ,C1230_=_C1246 ,C1230_=_C1247 ,C1230_=_C1248 ,C1230_=_C1700 ,C1231_=_C1232 ,\nC1231_=_C1233 ,C1231_=_C1234 ,C1231_=_C1235 ,C1231_=_C1238 ,C1231_=_C1241 ,C1231_=_C1243 ,\nC1231_=_C1244 ,C1231_=_C1245 ,C1231_=_C1246 ,C1231_=_C1247 ,C1231_=_C1248 ,C1231_=_C2226 ,\nC1232_=_C1233 ,C1232_=_C1234 ,C1232_=_C1235 ,C1232_=_C1238 ,C1232_=_C1241 ,C1232_=_C1243 ,\nC1232_=_C1244 ,C1232_=_C1245 ,C1232_=_C1246 ,C1232_=_C1247 ,C1232_=_C1248 ,C1233_=_C1234 ,\nC1233_=_C1235 ,C1233_=_C1238 ,C1233_=_C1241 ,C1233_=_C1243 ,C1233_=_C1244 ,C1233_=_C1245 ,\nC1233_=_C1246 ,C1233_=_C1247 ,C1233_=_C1248 ,C1233_=_C1549 ,C1233_=_C2451 ,C1233_=_C2453 ,\nC1233_=_C2456 ,C1233_=_C2457 ,C1233_=_C2461 ,C1234_=_C1235 ,C1234_=_C1238 ,C1234_=_C1241 ,\nC1234_=_C1243 ,C1234_=_C1244 ,C1234_=_C1245 ,C1234_=_C1246 ,C1234_=_C1247 ,C1234_=_C1248 ,\nC1234_=_C1551 ,C1234_=_C2727 ,C1234_=_C2728 ,C1234_=_C2730 ,C1234_=_C2731 ,C1234_=_C2734 ,\nC1235_=_C1238 ,C1235_=_C1241 ,C1235_=_C1243 ,C1235_=_C1244 ,C1235_=_C1245 ,C1235_=_C1246 ,\nC1235_=_C1247 ,C1235_=_C1248 ,C1235_=_C3246 ,C1235_=_C3252 ,C1238_=_C1241 ,C1238_=_C1243 ,\nC1238_=_C1244 ,C1238_=_C1245 ,C1238_=_C1246 ,C1238_=_C1247 ,C1238_=_C1248 ,C1238_=_C1388 ,\nC1241_=_C1243 ,C1241_=_C1244 ,C1241_=_C1245 ,C1241_=_C1246 ,C1241_=_C1247 ,C1241_=_C1248 ,\nC1241_=_C1560 ,C1241_=_C3316 ,C1241_=_C3592 ,C1241_=_C3709 ,C1241_=_C3723 ,C1241_=_C3907 ,\nC1243_=_C1244 ,C1243_=_C1245 ,C1243_=_C1246 ,C1243_=_C1247 ,C1243_=_C1248 ,C1243_=_C1564 ,\nC1243_=_C3318 ,C1243_=_C3594 ,C1243_=_C3711 ,C1243_=_C3726 ,C1243_=_C3939 ,C1244_=_C1245 ,\nC1244_=_C1246 ,C1244_=_C1247 ,C1244_=_C1248 ,C1245_=_C1246 ,C1245_=_C1247 ,C1245_=_C1248 ,\nC1245_=_C1565 ,C1246_=_C1247 ,C1246_=_C1248 ,C1247_=_C1248 ,C1247_=_C3319 ,C1310_=_C1319 ,\nC1310_=_C1903 ,C1310_=_C2754 ,C1310_=_C2881 ,C1310_=_C3104 ,C1310_=_C3174 ,C1310_=_C3210 ,\nC1310_=_C3302 ,C1310_=_C3402 ,C1310_=_C3426 ,C1310_=_C3486 ,C1310_=_C3811 ,C1310_=_C3840 ,\nC1310_=_C3842 ,C1310_=_C3843 ,C1310_=_C3844 ,C1310_=_C3845 ,C1310_=_C3847 ,C1319_=_C1800 ,\nC1319_=_C1974 ,C1319_=_C2226 ,C1319_=_C2321 ,C1319_=_C2706 ,C1319_=_C2964 ,C1319_=_C3011 ,\nC1319_=_C3027 ,C1319_=_C3150 ,C1319_=_C3218 ,C1319_=_C3252 ,C1319_=_C3761 ,C1319_=_C3860 ,\nC1319_=_C3993 ,C1319_=_C4018 ,C1319_=_C4044 ,C1319_=_C4097 ,C1319_=_C4109 ,C1340_=_C1793 ,\nC1340_=_C2029 ,C1340_=_C2064 ,C1340_=_C2360 ,C1340_=_C2457 ,C1340_=_C2631 ,C1340_=_C2731 ,\nC1340_=_C3145 ,C1340_=_C3234 ,C1340_=_C3608 ,C1340_=_C3722 ,C1340_=_C3723 ,C1340_=_C3724 ,\nC1340_=_C3726 ,C1340_=_C3727 ,C1340_=_C3728 ,C1340_=_C3729 ,C1374_=_C1376 ,C1374_=_C1377 ,\nC1374_=_C1378 ,C1374_=_C1379 ,C1374_=_C1380 ,C1374_=_C1381 ,C1374_=_C1382 ,C1374_=_C1383 ,\nC1374_=_C1384 ,C1374_=_C1385 ,C1374_=_C1386 ,C1374_=_C1388 ,C1374_=_C1389 ,C1374_=_C1390 ,\nC1374_=_C1391 ,C1374_=_C1393 ,C1374_=_C1394 ,C1374_=_C1395 ,C1374_=_C1480 ,C1374_=_C1494 ,\nC1376_=_C1377 ,C1376_=_C1378 ,C1376_=_C1379 ,C1376_=_C1380 ,C1376_=_C1381 ,C1376_=_C1382 ,\nC1376_=_C1383 ,C1376_=_C1384 ,C1376_=_C1385 ,C1376_=_C1386 ,C1376_=_C1388 ,C1376_=_C1389 ,\nC1376_=_C1390 ,C1376_=_C1391 ,C1376_=_C1393 ,C1376_=_C1394 ,C1376_=_C1395 ,C1376_=_C1547 ,\nC1376_=_C1815 ,C1376_=_C1817 ,C1377_=_C1378 ,C1377_=_C1379 ,C1377_=_C1380 ,C1377_=_C1381 ,\nC1377_=_C1382 ,C1377_=_C1383 ,C1377_=_C1384 ,C1377_=_C1385 ,C1377_=_C1386 ,C1377_=_C1388 ,\nC1377_=_C1389 ,C1377_=_C1390 ,C1377_=_C1391 ,C1377_=_C1393 ,C1377_=_C1394 ,C1377_=_C1395 ,\nC1378_=_C1379 ,C1378_=_C1380 ,C1378_=_C1381 ,C1378_=_C1382 ,C1378_=_C1383 ,C1378_=_C1384 ,\nC1378_=_C1385 ,C1378_=_C1386 ,C1378_=_C1388 ,C1378_=_C1389 ,C1378_=_C1390 ,C1378_=_C1391 ,\nC1378_=_C1393 ,C1378_=_C1394 ,C1378_=_C1395 ,C1379_=_C1380 ,C1379_=_C1381 ,C1379_=_C1382 ,\nC1379_=_C1383 ,C1379_=_C1384 ,C1379_=_C1385 ,C1379_=_C1386 ,C1379_=_C1388 ,C1379_=_C1389 ,\nC1379_=_C1390 ,C1379_=_C1391 ,C1379_=_C1393 ,C1379_=_C1394 ,C1379_=_C1395 ,C1380_=_C1381 ,\nC1380_=_C1382 ,C1380_=_C1383 ,C1380_=_C1384 ,C1380_=_C1385 ,C1380_=_C1386 ,C1380_=_C1388 ,\nC1380_=_C1389 ,C1380_=_C1390 ,C1380_=_C1391 ,C1380_=_C1393 ,C1380_=_C1394 ,C1380_=_C1395 ,\nC1380_=_C2164 ,C1380_=_C2167</w:t>
      </w:r>
    </w:p>
    <w:p>
      <w:pPr>
        <w:pStyle w:val="PreformattedText"/>
        <w:bidi w:val="0"/>
        <w:spacing w:before="0" w:after="0"/>
        <w:jc w:val="left"/>
        <w:rPr/>
      </w:pPr>
      <w:r>
        <w:rPr/>
        <w:t xml:space="preserve"> </w:t>
      </w:r>
      <w:r>
        <w:rPr/>
        <w:t>,C1381_=_C1382 ,C1381_=_C1383 ,C1381_=_C1384 ,C1381_=_C1385 ,\nC1381_=_C1386 ,C1381_=_C1388 ,C1381_=_C1389 ,C1381_=_C1390 ,C1381_=_C1391 ,C1381_=_C1393 ,\nC1381_=_C1394 ,C1381_=_C1395 ,C1381_=_C1550 ,C1381_=_C2485 ,C1381_=_C2492 ,C1381_=_C2493 ,\nC1382_=_C1383 ,C1382_=_C1384 ,C1382_=_C1385 ,C1382_=_C1386 ,C1382_=_C1388 ,C1382_=_C1389 ,\nC1382_=_C1390 ,C1382_=_C1391 ,C1382_=_C1393 ,C1382_=_C1394 ,C1382_=_C1395 ,C1383_=_C1384 ,\nC1383_=_C1385 ,C1383_=_C1386 ,C1383_=_C1388 ,C1383_=_C1389 ,C1383_=_C1390 ,C1383_=_C1391 ,\nC1383_=_C1393 ,C1383_=_C1394 ,C1383_=_C1395 ,C1383_=_C1552 ,C1383_=_C2776 ,C1384_=_C1385 ,\nC1384_=_C1386 ,C1384_=_C1388 ,C1384_=_C1389 ,C1384_=_C1390 ,C1384_=_C1391 ,C1384_=_C1393 ,\nC1384_=_C1394 ,C1384_=_C1395 ,C1384_=_C3477 ,C1384_=_C3480 ,C1385_=_C1386 ,C1385_=_C1388 ,\nC1385_=_C1389 ,C1385_=_C1390 ,C1385_=_C1391 ,C1385_=_C1393 ,C1385_=_C1394 ,C1385_=_C1395 ,\nC1385_=_C3521 ,C1385_=_C3526 ,C1386_=_C1388 ,C1386_=_C1389 ,C1386_=_C1390 ,C1386_=_C1391 ,\nC1386_=_C1393 ,C1386_=_C1394 ,C1386_=_C1395 ,C1386_=_C2842 ,C1386_=_C3599 ,C1386_=_C3601 ,\nC1386_=_C3604 ,C1388_=_C1389 ,C1388_=_C1390 ,C1388_=_C1391 ,C1388_=_C1393 ,C1388_=_C1394 ,\nC1388_=_C1395 ,C1389_=_C1390 ,C1389_=_C1391 ,C1389_=_C1393 ,C1389_=_C1394 ,C1389_=_C1395 ,\nC1390_=_C1391 ,C1390_=_C1393 ,C1390_=_C1394 ,C1390_=_C1395 ,C1390_=_C3668 ,C1390_=_C3877 ,\nC1391_=_C1393 ,C1391_=_C1394 ,C1391_=_C1395 ,C1393_=_C1394 ,C1393_=_C1395 ,C1393_=_C1566 ,\nC1393_=_C3937 ,C1394_=_C1395 ,C1394_=_C3845 ,C1395_=_C1568 ,C1395_=_C3938 ,C1412_=_C1700 ,\nC1412_=_C1877 ,C1412_=_C1920 ,C1412_=_C1945 ,C1412_=_C2453 ,C1412_=_C2550 ,C1412_=_C2728 ,\nC1412_=_C2923 ,C1412_=_C3016 ,C1412_=_C3280 ,C1412_=_C3297 ,C1412_=_C3435 ,C1412_=_C3484 ,\nC1412_=_C3589 ,C1412_=_C3590 ,C1412_=_C3591 ,C1412_=_C3592 ,C1412_=_C3594 ,C1412_=_C3595 ,\nC1412_=_C3596 ,C1412_=_C3597 ,C1412_=_C3598 ,C1480_=_C1494 ,C1480_=_C1546 ,C1480_=_C1547 ,\nC1480_=_C1548 ,C1480_=_C1549 ,C1480_=_C1550 ,C1480_=_C1551 ,C1480_=_C1552 ,C1480_=_C1553 ,\nC1480_=_C1554 ,C1480_=_C1555 ,C1480_=_C1560 ,C1480_=_C1563 ,C1480_=_C1564 ,C1480_=_C1565 ,\nC1480_=_C1566 ,C1480_=_C1567 ,C1480_=_C1568 ,C1494_=_C1817 ,C1494_=_C2167 ,C1494_=_C2439 ,\nC1494_=_C2493 ,C1494_=_C2776 ,C1494_=_C2989 ,C1494_=_C3147 ,C1494_=_C3375 ,C1494_=_C3480 ,\nC1494_=_C3526 ,C1494_=_C3533 ,C1494_=_C3604 ,C1494_=_C3877 ,C1494_=_C3937 ,C1494_=_C3938 ,\nC1546_=_C1547 ,C1546_=_C1548 ,C1546_=_C1549 ,C1546_=_C1550 ,C1546_=_C1551 ,C1546_=_C1552 ,\nC1546_=_C1553 ,C1546_=_C1554 ,C1546_=_C1555 ,C1546_=_C1560 ,C1546_=_C1563 ,C1546_=_C1564 ,\nC1546_=_C1565 ,C1546_=_C1566 ,C1546_=_C1567 ,C1546_=_C1568 ,C1546_=_C1662 ,C1547_=_C1548 ,\nC1547_=_C1549 ,C1547_=_C1550 ,C1547_=_C1551 ,C1547_=_C1552 ,C1547_=_C1553 ,C1547_=_C1554 ,\nC1547_=_C1555 ,C1547_=_C1560 ,C1547_=_C1563 ,C1547_=_C1564 ,C1547_=_C1565 ,C1547_=_C1566 ,\nC1547_=_C1567 ,C1547_=_C1568 ,C1547_=_C1815 ,C1547_=_C1817 ,C1548_=_C1549 ,C1548_=_C1550 ,\nC1548_=_C1551 ,C1548_=_C1552 ,C1548_=_C1553 ,C1548_=_C1554 ,C1548_=_C1555 ,C1548_=_C1560 ,\nC1548_=_C1563 ,C1548_=_C1564 ,C1548_=_C1565 ,C1548_=_C1566 ,C1548_=_C1567 ,C1548_=_C1568 ,\nC1548_=_C1920 ,C1549_=_C1550 ,C1549_=_C1551 ,C1549_=_C1552 ,C1549_=_C1553 ,C1549_=_C1554 ,\nC1549_=_C1555 ,C1549_=_C1560 ,C1549_=_C1563 ,C1549_=_C1564 ,C1549_=_C1565 ,C1549_=_C1566 ,\nC1549_=_C1567 ,C1549_=_C1568 ,C1549_=_C2451 ,C1549_=_C2453 ,C1549_=_C2456 ,C1549_=_C2457 ,\nC1549_=_C2461 ,C1550_=_C1551 ,C1550_=_C1552 ,C1550_=_C1553 ,C1550_=_C1554 ,C1550_=_C1555 ,\nC1550_=_C1560 ,C1550_=_C1563 ,C1550_=_C1564 ,C1550_=_C1565 ,C1550_=_C1566 ,C1550_=_C1567 ,\nC1550_=_C1568 ,C1550_=_C2485 ,C1550_=_C2492 ,C1550_=_C2493 ,C1551_=_C1552 ,C1551_=_C1553 ,\nC1551_=_C1554 ,C1551_=_C1555 ,C1551_=_C1560 ,C1551_=_C1563 ,C1551_=_C1564 ,C1551_=_C1565 ,\nC1551_=_C1566 ,C1551_=_C1567 ,C1551_=_C1568 ,C1551_=_C2727 ,C1551_=_C2728 ,C1551_=_C2730 ,\nC1551_=_C2731 ,C1551_=_C2734 ,C1552_=_C1553 ,C1552_=_C1554 ,C1552_=_C1555 ,C1552_=_C1560 ,\nC1552_=_C1563 ,C1552_=_C1564 ,C1552_=_C1565 ,C1552_=_C1566 ,C1552_=_C1567 ,C1552_=_C1568 ,\nC1552_=_C2776 ,C1553_=_C1554 ,C1553_=_C1555 ,C1553_=_C1560 ,C1553_=_C1563 ,C1553_=_C1564 ,\nC1553_=_C1565 ,C1553_=_C1566 ,C1553_=_C1567 ,C1553_=_C1568 ,C1553_=_C2956 ,C1553_=_C2958 ,\nC1553_=_C2964 ,C1554_=_C1555 ,C1554_=_C1560 ,C1554_=_C1563 ,C1554_=_C1564 ,C1554_=_C1565 ,\nC1554_=_C1566 ,C1554_=_C1567 ,C1554_=_C1568 ,C1554_=_C3011 ,C1555_=_C1560 ,C1555_=_C1563 ,\nC1555_=_C1564 ,C1555_=_C1565 ,C1555_=_C1566 ,C1555_=_C1567 ,C1555_=_C1568 ,C1560_=_C1563 ,\nC1560_=_C1564 ,C1560_=_C1565 ,C1560_=_C1566 ,C1560_=_C1567 ,C1560_=_C1568 ,C1560_=_C3316 ,\nC1560_=_C3592 ,C1560_=_C3709 ,C1560_=_C3723 ,C1560_=_C3907 ,C1563_=_C1564 ,C1563_=_C1565 ,\nC1563_=_C1566 ,C1563_=_C1567 ,C1563_=_C1568 ,C1564_=_C1565 ,C1564_=_C1566 ,C1564_=_C1567 ,\nC1564_=_C1568 ,C1564_=_C3318 ,C1564_=_C3594 ,C1564_=_C3711 ,C1564_=_C3726 ,C1564_=_C3939 ,\nC1565_=_C1566 ,C1565_=_C1567 ,C1565_=_C1568 ,C1566_=_C1567 ,C1566_=_C1568 ,C1566_=_C3937 ,\nC1567_=_C1568 ,C1567_=_C2852 ,C1567_=_C3670 ,C1567_=_C3712 ,C1567_=_C3829 ,C1567_=_C3844 ,\nC1567_=_C3863 ,C1567_=_C4044 ,C1568_=_C3938 ,C1600_=_C1603 ,C1600_=_C1767 ,C1600_=_C1897 ,\nC1600_=_C2384 ,C1600_=_C2451 ,C1600_=_C2727 ,C1600_=_C3309 ,C1600_=_C3311 ,C1600_=_C3314 ,\nC1600_=_C3315 ,C1600_=_C3316 ,C1600_=_C3318 ,C1600_=_C3319 ,C1603_=_C1815 ,C1603_=_C2164 ,\nC1603_=_C3206 ,C1603_=_C3477 ,C1603_=_C3521 ,C1603_=_C3599 ,C1603_=_C3668 ,C1603_=_C3670 ,\nC1662_=_C1723 ,C1662_=_C1949 ,C1662_=_C2091 ,C1662_=_C2405 ,C1662_=_C2492 ,C1662_=_C2945 ,\nC1662_=_C3173 ,C1662_=_C3209 ,C1662_=_C3236 ,C1662_=_C3562 ,C1662_=_C3601 ,C1662_=_C3610 ,\nC1662_=_C3731 ,C1662_=_C3827 ,C1662_=_C3828 ,C1662_=_C3829 ,C1662_=_C3831 ,C1700_=_C1877 ,\nC1700_=_C1920 ,C1700_=_C1945 ,C1700_=_C2453 ,C1700_=_C2550 ,C1700_=_C2728 ,C1700_=_C2923 ,\nC1700_=_C3016 ,C1700_=_C3280 ,C1700_=_C3297 ,C1700_=_C3435 ,C1700_=_C3484 ,C1700_=_C3589 ,\nC1700_=_C3590 ,C1700_=_C3591 ,C1700_=_C3592 ,C1700_=_C3594 ,C1700_=_C3595 ,C1700_=_C3596 ,\nC1700_=_C3597 ,C1700_=_C3598 ,C1719_=_C1723 ,C1719_=_C1937 ,C1719_=_C2355 ,C1719_=_C2392 ,\nC1719_=_C2485 ,C1719_=_C2621 ,C1719_=_C2839 ,C1719_=_C2840 ,C1719_=_C2841 ,C1719_=_C2842 ,\nC1719_=_C2846 ,C1719_=_C2850 ,C1719_=_C2851 ,C1719_=_C2852 ,C1719_=_C2854 ,C1723_=_C1949 ,\nC1723_=_C2091 ,C1723_=_C2405 ,C1723_=_C2492 ,C1723_=_C2945 ,C1723_=_C3173 ,C1723_=_C3209 ,\nC1723_=_C3236 ,C1723_=_C3562 ,C1723_=_C3601 ,C1723_=_C3610 ,C1723_=_C3731 ,C1723_=_C3827 ,\nC1723_=_C3828 ,C1723_=_C3829 ,C1723_=_C3831 ,C1767_=_C1897 ,C1767_=_C2384 ,C1767_=_C2451 ,\nC1767_=_C2727 ,C1767_=_C3309 ,C1767_=_C3311 ,C1767_=_C3314 ,C1767_=_C3315 ,C1767_=_C3316 ,\nC1767_=_C3318 ,C1767_=_C3319 ,C1793_=_C1796 ,C1793_=_C1800 ,C1793_=_C2029 ,C1793_=_C2064 ,\nC1793_=_C2360 ,C1793_=_C2457 ,C1793_=_C2631 ,C1793_=_C2731 ,C1793_=_C3145 ,C1793_=_C3234 ,\nC1793_=_C3608 ,C1793_=_C3722 ,C1793_=_C3723 ,C1793_=_C3724 ,C1793_=_C3726 ,C1793_=_C3727 ,\nC1793_=_C3728 ,C1793_=_C3729 ,C1796_=_C1800 ,C1796_=_C1970 ,C1796_=_C2150 ,C1796_=_C2461 ,\nC1796_=_C2685 ,C1796_=_C2701 ,C1796_=_C2734 ,C1796_=_C2814 ,C1796_=_C2947 ,C1796_=_C2958 ,\nC1796_=_C3023 ,C1796_=_C3148 ,C1796_=_C3229 ,C1796_=_C3246 ,C1796_=_C3417 ,C1796_=_C3790 ,\nC1796_=_C3874 ,C1796_=_C3907 ,C1796_=_C3939 ,C1796_=_C3940 ,C1796_=_C3942 ,C1800_=_C1974 ,\nC1800_=_C2226 ,C1800_=_C2321 ,C1800_=_C2706 ,C1800_=_C2964 ,C1800_=_C3011 ,C1800_=_C3027 ,\nC1800_=_C3150 ,C1800_=_C3218 ,C1800_=_C3252 ,C1800_=_C3761 ,C1800_=_C3860 ,C1800_=_C3993 ,\nC1800_=_C4018 ,C1800_=_C4044 ,C1800_=_C4097 ,C1800_=_C4109 ,C1815_=_C1817 ,C1815_=_C2164 ,\nC1815_=_C3206 ,C1815_=_C3477 ,C1815_=_C3521 ,C1815_=_C3599 ,C1815_=_C3668 ,C1815_=_C3670 ,\nC1817_=_C2167 ,C1817_=_C2439 ,C1817_=_C2493 ,C1817_=_C2776 ,C1817_=_C2989 ,C1817_=_C3147 ,\nC1817_=_C3375 ,C1817_=_C3480 ,C1817_=_C3526 ,C1817_=_C3533 ,C1817_=_C3604 ,C1817_=_C3877 ,\nC1817_=_C3937 ,C1817_=_C3938 ,C1877_=_C1920 ,C1877_=_C1945 ,C1877_=_C2453 ,C1877_=_C2550 ,\nC1877_=_C2728 ,C1877_=_C2923 ,C1877_=_C3016 ,C1877_=_C3280 ,C1877_=_C3297 ,C1877_=_C3435 ,\nC1877_=_C3484 ,C1877_=_C3589 ,C1877_=_C3590 ,C1877_=_C3591 ,C1877_=_C3592 ,C1877_=_C3594 ,\nC1877_=_C3595 ,C1877_=_C3596 ,C1877_=_C3597 ,C1877_=_C3598 ,C1897_=_C1903 ,C1897_=_C2384 ,\nC1897_=_C2451 ,C1897_=_C2727 ,C1897_=_C3309 ,C1897_=_C3311 ,C1897_=_C3314 ,C1897_=_C3315 ,\nC1897_=_C3316 ,C1897_=_C3318 ,C1897_=_C3319 ,C1903_=_C2754 ,C1903_=_C2881 ,C1903_=_C3104 ,\nC1903_=_C3174 ,C1903_=_C3210 ,C1903_=_C3302 ,C1903_=_C3402 ,C1903_=_C3426 ,C1903_=_C3486 ,\nC1903_=_C3811 ,C1903_=_C3840 ,C1903_=_C3842 ,C1903_=_C3843 ,C1903_=_C3844 ,C1903_=_C3845 ,\nC1903_=_C3847 ,C1920_=_C1945 ,C1920_=_C2453 ,C1920_=_C2550 ,C1920_=_C2728 ,C1920_=_C2923 ,\nC1920_=_C3016 ,C1920_=_C3280 ,C1920_=_C3297 ,C1920_=_C3435 ,C1920_=_C3484 ,C1920_=_C3589 ,\nC1920_=_C3590 ,C1920_=_C3591 ,C1920_=_C3592 ,C1920_=_C3594 ,C1920_=_C3595 ,C1920_=_C3596 ,\nC1920_=_C3597 ,C1920_=_C3598 ,C1937_=_C1945 ,C1937_=_C1949 ,C1937_=_C2355 ,C1937_=_C2392 ,\nC1937_=_C2485 ,C1937_=_C2621 ,C1937_=_C2839 ,C1937_=_C2840 ,C1937_=_C2841 ,C1937_=_C2842 ,\nC1937_=_C2846 ,C1937_=_C2850 ,C1937_=_C2851 ,C1937_=_C2852 ,C1937_=_C2854 ,C1945_=_C1949 ,\nC1945_=_C2453 ,C1945_=_C2550 ,C1945_=_C2728 ,C1945_=_C2923 ,C1945_=_C3016 ,C1945_=_C3280 ,\nC1945_=_C3297 ,C1945_=_C3435 ,C1945_=_C3484 ,C1945_=_C3589 ,C1945_=_C3590 ,C1945_=_C3591 ,\nC1945_=_C3592 ,C1945_=_C3594 ,C1945_=_C3595 ,C1945_=_C3596 ,C1945_=_C3597 ,C1945_=_C3598 ,\nC1949_=_C2091 ,C1949_=_C2405 ,C1949_=_C2492 ,C1949_=_C2945 ,C1949_=_C3173 ,C1949_=_C3209 ,\nC1949_=_C3236 ,C1949_=_C3562 ,C1949_=_C3601 ,C1949_=_C3610 ,C1949_=_C3731 ,C1949_=_C3827 ,\nC1949_=_C3828 ,C1949_=_C3829 ,C1949_=_C3831 ,C1970_=_C1974 ,C1970_=_C2150 ,C1970_=_C2461 ,\nC1970_=_C2685 ,C1970_=_C2701 ,C1970_=_C2734 ,C1970_=_C2814 ,C1970_=_C2947 ,C1970_=_C2958 ,\nC1970_=_C3023 ,C1970_=_C3148 ,C1970_=_C3229 ,C1970_=_C3246 ,C1970_=_C3417 ,C1970_=_C3790 ,\nC1970_=_C3874 ,C1970_=_C3907 ,C1970_=_C3939 ,C1970_=_C3940 ,C1970_=_C3942 ,C1974_=_C2226</w:t>
      </w:r>
    </w:p>
    <w:p>
      <w:pPr>
        <w:pStyle w:val="PreformattedText"/>
        <w:bidi w:val="0"/>
        <w:spacing w:before="0" w:after="0"/>
        <w:jc w:val="left"/>
        <w:rPr/>
      </w:pPr>
      <w:r>
        <w:rPr/>
        <w:t xml:space="preserve"> </w:t>
      </w:r>
      <w:r>
        <w:rPr/>
        <w:t>,\nC1974_=_C2321 ,C1974_=_C2706 ,C1974_=_C2964 ,C1974_=_C3011 ,C1974_=_C3027 ,C1974_=_C3150 ,\nC1974_=_C3218 ,C1974_=_C3252 ,C1974_=_C3761 ,C1974_=_C3860 ,C1974_=_C3993 ,C1974_=_C4018 ,\nC1974_=_C4044 ,C1974_=_C4097 ,C1974_=_C4109 ,C2029_=_C2064 ,C2029_=_C2360 ,C2029_=_C2457 ,\nC2029_=_C2631 ,C2029_=_C2731 ,C2029_=_C3145 ,C2029_=_C3234 ,C2029_=_C3608 ,C2029_=_C3722 ,\nC2029_=_C3723 ,C2029_=_C3724 ,C2029_=_C3726 ,C2029_=_C3727 ,C2029_=_C3728 ,C2029_=_C3729 ,\nC2064_=_C2360 ,C2064_=_C2457 ,C2064_=_C2631 ,C2064_=_C2731 ,C2064_=_C3145 ,C2064_=_C3234 ,\nC2064_=_C3608 ,C2064_=_C3722 ,C2064_=_C3723 ,C2064_=_C3724 ,C2064_=_C3726 ,C2064_=_C3727 ,\nC2064_=_C3728 ,C2064_=_C3729 ,C2091_=_C2405 ,C2091_=_C2492 ,C2091_=_C2945 ,C2091_=_C3173 ,\nC2091_=_C3209 ,C2091_=_C3236 ,C2091_=_C3562 ,C2091_=_C3601 ,C2091_=_C3610 ,C2091_=_C3731 ,\nC2091_=_C3827 ,C2091_=_C3828 ,C2091_=_C3829 ,C2091_=_C3831 ,C2145_=_C2150 ,C2145_=_C2456 ,\nC2145_=_C2681 ,C2145_=_C2730 ,C2145_=_C2809 ,C2145_=_C2942 ,C2145_=_C3207 ,C2145_=_C3223 ,\nC2145_=_C3413 ,C2145_=_C3704 ,C2145_=_C3708 ,C2145_=_C3709 ,C2145_=_C3711 ,C2145_=_C3712 ,\nC2150_=_C2461 ,C2150_=_C2685 ,C2150_=_C2701 ,C2150_=_C2734 ,C2150_=_C2814 ,C2150_=_C2947 ,\nC2150_=_C2958 ,C2150_=_C3023 ,C2150_=_C3148 ,C2150_=_C3229 ,C2150_=_C3246 ,C2150_=_C3417 ,\nC2150_=_C3790 ,C2150_=_C3874 ,C2150_=_C3907 ,C2150_=_C3939 ,C2150_=_C3940 ,C2150_=_C3942 ,\nC2164_=_C2167 ,C2164_=_C3206 ,C2164_=_C3477 ,C2164_=_C3521 ,C2164_=_C3599 ,C2164_=_C3668 ,\nC2164_=_C3670 ,C2167_=_C2439 ,C2167_=_C2493 ,C2167_=_C2776 ,C2167_=_C2989 ,C2167_=_C3147 ,\nC2167_=_C3375 ,C2167_=_C3480 ,C2167_=_C3526 ,C2167_=_C3533 ,C2167_=_C3604 ,C2167_=_C3877 ,\nC2167_=_C3937 ,C2167_=_C3938 ,C2226_=_C2321 ,C2226_=_C2706 ,C2226_=_C2964 ,C2226_=_C3011 ,\nC2226_=_C3027 ,C2226_=_C3150 ,C2226_=_C3218 ,C2226_=_C3252 ,C2226_=_C3761 ,C2226_=_C3860 ,\nC2226_=_C3993 ,C2226_=_C4018 ,C2226_=_C4044 ,C2226_=_C4097 ,C2226_=_C4109 ,C2292_=_C2612 ,\nC2292_=_C2894 ,C2292_=_C2956 ,C2292_=_C3212 ,C2292_=_C3438 ,C2292_=_C3649 ,C2292_=_C3751 ,\nC2292_=_C3771 ,C2292_=_C3861 ,C2292_=_C3862 ,C2292_=_C3863 ,C2292_=_C3864 ,C2292_=_C3865 ,\nC2321_=_C2706 ,C2321_=_C2964 ,C2321_=_C3011 ,C2321_=_C3027 ,C2321_=_C3150 ,C2321_=_C3218 ,\nC2321_=_C3252 ,C2321_=_C3761 ,C2321_=_C3860 ,C2321_=_C3993 ,C2321_=_C4018 ,C2321_=_C4044 ,\nC2321_=_C4097 ,C2321_=_C4109 ,C2355_=_C2360 ,C2355_=_C2392 ,C2355_=_C2485 ,C2355_=_C2621 ,\nC2355_=_C2839 ,C2355_=_C2840 ,C2355_=_C2841 ,C2355_=_C2842 ,C2355_=_C2846 ,C2355_=_C2850 ,\nC2355_=_C2851 ,C2355_=_C2852 ,C2355_=_C2854 ,C2360_=_C2457 ,C2360_=_C2631 ,C2360_=_C2731 ,\nC2360_=_C3145 ,C2360_=_C3234 ,C2360_=_C3608 ,C2360_=_C3722 ,C2360_=_C3723 ,C2360_=_C3724 ,\nC2360_=_C3726 ,C2360_=_C3727 ,C2360_=_C3728 ,C2360_=_C3729 ,C2384_=_C2451 ,C2384_=_C2727 ,\nC2384_=_C3309 ,C2384_=_C3311 ,C2384_=_C3314 ,C2384_=_C3315 ,C2384_=_C3316 ,C2384_=_C3318 ,\nC2384_=_C3319 ,C2392_=_C2405 ,C2392_=_C2485 ,C2392_=_C2621 ,C2392_=_C2839 ,C2392_=_C2840 ,\nC2392_=_C2841 ,C2392_=_C2842 ,C2392_=_C2846 ,C2392_=_C2850 ,C2392_=_C2851 ,C2392_=_C2852 ,\nC2392_=_C2854 ,C2405_=_C2492 ,C2405_=_C2945 ,C2405_=_C3173 ,C2405_=_C3209 ,C2405_=_C3236 ,\nC2405_=_C3562 ,C2405_=_C3601 ,C2405_=_C3610 ,C2405_=_C3731 ,C2405_=_C3827 ,C2405_=_C3828 ,\nC2405_=_C3829 ,C2405_=_C3831 ,C2439_=_C2493 ,C2439_=_C2776 ,C2439_=_C2989 ,C2439_=_C3147 ,\nC2439_=_C3375 ,C2439_=_C3480 ,C2439_=_C3526 ,C2439_=_C3533 ,C2439_=_C3604 ,C2439_=_C3877 ,\nC2439_=_C3937 ,C2439_=_C3938 ,C2451_=_C2453 ,C2451_=_C2456 ,C2451_=_C2457 ,C2451_=_C2461 ,\nC2451_=_C2727 ,C2451_=_C3309 ,C2451_=_C3311 ,C2451_=_C3314 ,C2451_=_C3315 ,C2451_=_C3316 ,\nC2451_=_C3318 ,C2451_=_C3319 ,C2453_=_C2456 ,C2453_=_C2457 ,C2453_=_C2461 ,C2453_=_C2550 ,\nC2453_=_C2728 ,C2453_=_C2923 ,C2453_=_C3016 ,C2453_=_C3280 ,C2453_=_C3297 ,C2453_=_C3435 ,\nC2453_=_C3484 ,C2453_=_C3589 ,C2453_=_C3590 ,C2453_=_C3591 ,C2453_=_C3592 ,C2453_=_C3594 ,\nC2453_=_C3595 ,C2453_=_C3596 ,C2453_=_C3597 ,C2453_=_C3598 ,C2456_=_C2457 ,C2456_=_C2461 ,\nC2456_=_C2681 ,C2456_=_C2730 ,C2456_=_C2809 ,C2456_=_C2942 ,C2456_=_C3207 ,C2456_=_C3223 ,\nC2456_=_C3413 ,C2456_=_C3704 ,C2456_=_C3708 ,C2456_=_C3709 ,C2456_=_C3711 ,C2456_=_C3712 ,\nC2457_=_C2461 ,C2457_=_C2631 ,C2457_=_C2731 ,C2457_=_C3145 ,C2457_=_C3234 ,C2457_=_C3608 ,\nC2457_=_C3722 ,C2457_=_C3723 ,C2457_=_C3724 ,C2457_=_C3726 ,C2457_=_C3727 ,C2457_=_C3728 ,\nC2457_=_C3729 ,C2461_=_C2685 ,C2461_=_C2701 ,C2461_=_C2734 ,C2461_=_C2814 ,C2461_=_C2947 ,\nC2461_=_C2958 ,C2461_=_C3023 ,C2461_=_C3148 ,C2461_=_C3229 ,C2461_=_C3246 ,C2461_=_C3417 ,\nC2461_=_C3790 ,C2461_=_C3874 ,C2461_=_C3907 ,C2461_=_C3939 ,C2461_=_C3940 ,C2461_=_C3942 ,\nC2485_=_C2492 ,C2485_=_C2493 ,C2485_=_C2621 ,C2485_=_C2839 ,C2485_=_C2840 ,C2485_=_C2841 ,\nC2485_=_C2842 ,C2485_=_C2846 ,C2485_=_C2850 ,C2485_=_C2851 ,C2485_=_C2852 ,C2485_=_C2854 ,\nC2492_=_C2493 ,C2492_=_C2945 ,C2492_=_C3173 ,C2492_=_C3209 ,C2492_=_C3236 ,C2492_=_C3562 ,\nC2492_=_C3601 ,C2492_=_C3610 ,C2492_=_C3731 ,C2492_=_C3827 ,C2492_=_C3828 ,C2492_=_C3829 ,\nC2492_=_C3831 ,C2493_=_C2776 ,C2493_=_C2989 ,C2493_=_C3147 ,C2493_=_C3375 ,C2493_=_C3480 ,\nC2493_=_C3526 ,C2493_=_C3533 ,C2493_=_C3604 ,C2493_=_C3877 ,C2493_=_C3937 ,C2493_=_C3938 ,\nC2550_=_C2728 ,C2550_=_C2923 ,C2550_=_C3016 ,C2550_=_C3280 ,C2550_=_C3297 ,C2550_=_C3435 ,\nC2550_=_C3484 ,C2550_=_C3589 ,C2550_=_C3590 ,C2550_=_C3591 ,C2550_=_C3592 ,C2550_=_C3594 ,\nC2550_=_C3595 ,C2550_=_C3596 ,C2550_=_C3597 ,C2550_=_C3598 ,C2612_=_C2894 ,C2612_=_C2956 ,\nC2612_=_C3212 ,C2612_=_C3438 ,C2612_=_C3649 ,C2612_=_C3751 ,C2612_=_C3771 ,C2612_=_C3861 ,\nC2612_=_C3862 ,C2612_=_C3863 ,C2612_=_C3864 ,C2612_=_C3865 ,C2621_=_C2631 ,C2621_=_C2839 ,\nC2621_=_C2840 ,C2621_=_C2841 ,C2621_=_C2842 ,C2621_=_C2846 ,C2621_=_C2850 ,C2621_=_C2851 ,\nC2621_=_C2852 ,C2621_=_C2854 ,C2631_=_C2731 ,C2631_=_C3145 ,C2631_=_C3234 ,C2631_=_C3608 ,\nC2631_=_C3722 ,C2631_=_C3723 ,C2631_=_C3724 ,C2631_=_C3726 ,C2631_=_C3727 ,C2631_=_C3728 ,\nC2631_=_C3729 ,C2681_=_C2685 ,C2681_=_C2730 ,C2681_=_C2809 ,C2681_=_C2942 ,C2681_=_C3207 ,\nC2681_=_C3223 ,C2681_=_C3413 ,C2681_=_C3704 ,C2681_=_C3708 ,C2681_=_C3709 ,C2681_=_C3711 ,\nC2681_=_C3712 ,C2685_=_C2701 ,C2685_=_C2734 ,C2685_=_C2814 ,C2685_=_C2947 ,C2685_=_C2958 ,\nC2685_=_C3023 ,C2685_=_C3148 ,C2685_=_C3229 ,C2685_=_C3246 ,C2685_=_C3417 ,C2685_=_C3790 ,\nC2685_=_C3874 ,C2685_=_C3907 ,C2685_=_C3939 ,C2685_=_C3940 ,C2685_=_C3942 ,C2701_=_C2706 ,\nC2701_=_C2734 ,C2701_=_C2814 ,C2701_=_C2947 ,C2701_=_C2958 ,C2701_=_C3023 ,C2701_=_C3148 ,\nC2701_=_C3229 ,C2701_=_C3246 ,C2701_=_C3417 ,C2701_=_C3790 ,C2701_=_C3874 ,C2701_=_C3907 ,\nC2701_=_C3939 ,C2701_=_C3940 ,C2701_=_C3942 ,C2706_=_C2964 ,C2706_=_C3011 ,C2706_=_C3027 ,\nC2706_=_C3150 ,C2706_=_C3218 ,C2706_=_C3252 ,C2706_=_C3761 ,C2706_=_C3860 ,C2706_=_C3993 ,\nC2706_=_C4018 ,C2706_=_C4044 ,C2706_=_C4097 ,C2706_=_C4109 ,C2727_=_C2728 ,C2727_=_C2730 ,\nC2727_=_C2731 ,C2727_=_C2734 ,C2727_=_C3309 ,C2727_=_C3311 ,C2727_=_C3314 ,C2727_=_C3315 ,\nC2727_=_C3316 ,C2727_=_C3318 ,C2727_=_C3319 ,C2728_=_C2730 ,C2728_=_C2731 ,C2728_=_C2734 ,\nC2728_=_C2923 ,C2728_=_C3016 ,C2728_=_C3280 ,C2728_=_C3297 ,C2728_=_C3435 ,C2728_=_C3484 ,\nC2728_=_C3589 ,C2728_=_C3590 ,C2728_=_C3591 ,C2728_=_C3592 ,C2728_=_C3594 ,C2728_=_C3595 ,\nC2728_=_C3596 ,C2728_=_C3597 ,C2728_=_C3598 ,C2730_=_C2731 ,C2730_=_C2734 ,C2730_=_C2809 ,\nC2730_=_C2942 ,C2730_=_C3207 ,C2730_=_C3223 ,C2730_=_C3413 ,C2730_=_C3704 ,C2730_=_C3708 ,\nC2730_=_C3709 ,C2730_=_C3711 ,C2730_=_C3712 ,C2731_=_C2734 ,C2731_=_C3145 ,C2731_=_C3234 ,\nC2731_=_C3608 ,C2731_=_C3722 ,C2731_=_C3723 ,C2731_=_C3724 ,C2731_=_C3726 ,C2731_=_C3727 ,\nC2731_=_C3728 ,C2731_=_C3729 ,C2734_=_C2814 ,C2734_=_C2947 ,C2734_=_C2958 ,C2734_=_C3023 ,\nC2734_=_C3148 ,C2734_=_C3229 ,C2734_=_C3246 ,C2734_=_C3417 ,C2734_=_C3790 ,C2734_=_C3874 ,\nC2734_=_C3907 ,C2734_=_C3939 ,C2734_=_C3940 ,C2734_=_C3942 ,C2754_=_C2881 ,C2754_=_C3104 ,\nC2754_=_C3174 ,C2754_=_C3210 ,C2754_=_C3302 ,C2754_=_C3402 ,C2754_=_C3426 ,C2754_=_C3486 ,\nC2754_=_C3811 ,C2754_=_C3840 ,C2754_=_C3842 ,C2754_=_C3843 ,C2754_=_C3844 ,C2754_=_C3845 ,\nC2754_=_C3847 ,C2776_=_C2989 ,C2776_=_C3147 ,C2776_=_C3375 ,C2776_=_C3480 ,C2776_=_C3526 ,\nC2776_=_C3533 ,C2776_=_C3604 ,C2776_=_C3877 ,C2776_=_C3937 ,C2776_=_C3938 ,C2809_=_C2814 ,\nC2809_=_C2942 ,C2809_=_C3207 ,C2809_=_C3223 ,C2809_=_C3413 ,C2809_=_C3704 ,C2809_=_C3708 ,\nC2809_=_C3709 ,C2809_=_C3711 ,C2809_=_C3712 ,C2814_=_C2947 ,C2814_=_C2958 ,C2814_=_C3023 ,\nC2814_=_C3148 ,C2814_=_C3229 ,C2814_=_C3246 ,C2814_=_C3417 ,C2814_=_C3790 ,C2814_=_C3874 ,\nC2814_=_C3907 ,C2814_=_C3939 ,C2814_=_C3940 ,C2814_=_C3942 ,C2839_=_C2840 ,C2839_=_C2841 ,\nC2839_=_C2842 ,C2839_=_C2846 ,C2839_=_C2850 ,C2839_=_C2851 ,C2839_=_C2852 ,C2839_=_C2854 ,\nC2839_=_C3145 ,C2839_=_C3147 ,C2839_=_C3148 ,C2839_=_C3150 ,C2840_=_C2841 ,C2840_=_C2842 ,\nC2840_=_C2846 ,C2840_=_C2850 ,C2840_=_C2851 ,C2840_=_C2852 ,C2840_=_C2854 ,C2840_=_C3173 ,\nC2840_=_C3174 ,C2841_=_C2842 ,C2841_=_C2846 ,C2841_=_C2850 ,C2841_=_C2851 ,C2841_=_C2852 ,\nC2841_=_C2854 ,C2841_=_C3206 ,C2841_=_C3207 ,C2841_=_C3209 ,C2841_=_C3210 ,C2841_=_C3212 ,\nC2841_=_C3218 ,C2842_=_C2846 ,C2842_=_C2850 ,C2842_=_C2851 ,C2842_=_C2852 ,C2842_=_C2854 ,\nC2842_=_C3599 ,C2842_=_C3601 ,C2842_=_C3604 ,C2846_=_C2850 ,C2846_=_C2851 ,C2846_=_C2852 ,\nC2846_=_C2854 ,C2846_=_C3722 ,C2850_=_C2851 ,C2850_=_C2852 ,C2850_=_C2854 ,C2850_=_C3827 ,\nC2851_=_C2852 ,C2851_=_C2854 ,C2851_=_C3828 ,C2852_=_C2854 ,C2852_=_C3670 ,C2852_=_C3712 ,\nC2852_=_C3829 ,C2852_=_C3844 ,C2852_=_C3863 ,C2852_=_C4044 ,C2854_=_C3728 ,C2854_=_C3831 ,\nC2881_=_C3104 ,C2881_=_C3174 ,C2881_=_C3210 ,C2881_=_C3302 ,C2881_=_C3402 ,C2881_=_C3426 ,\nC2881_=_C3486 ,C2881_=_C3811 ,C2881_=_C3840 ,C2881_=_C3842 ,C2881_=_C3843 ,C2881_=_C3844 ,\nC2881_=_C3845 ,C2881_=_C3847 ,C2894_=_C2956 ,C2894_=_C3212 ,C2894_=_C3438 ,C2894_=_C3649 ,\nC2894_=_C3751 ,C2894_=_C3771 ,C2894_=_C3861 ,C2894_=_C3862 ,C2894_=_C3863 ,C2894_=_C3864 ,\nC2894_=_C3865 ,C2923_=_C3016 ,C2923_=_C3280 ,C2923_=_C3297</w:t>
      </w:r>
    </w:p>
    <w:p>
      <w:pPr>
        <w:pStyle w:val="PreformattedText"/>
        <w:bidi w:val="0"/>
        <w:spacing w:before="0" w:after="0"/>
        <w:jc w:val="left"/>
        <w:rPr/>
      </w:pPr>
      <w:r>
        <w:rPr/>
        <w:t xml:space="preserve"> </w:t>
      </w:r>
      <w:r>
        <w:rPr/>
        <w:t>,C2923_=_C3435 ,C2923_=_C3484 ,\nC2923_=_C3589 ,C2923_=_C3590 ,C2923_=_C3591 ,C2923_=_C3592 ,C2923_=_C3594 ,C2923_=_C3595 ,\nC2923_=_C3596 ,C2923_=_C3597 ,C2923_=_C3598 ,C2942_=_C2945 ,C2942_=_C2947 ,C2942_=_C3207 ,\nC2942_=_C3223 ,C2942_=_C3413 ,C2942_=_C3704 ,C2942_=_C3708 ,C2942_=_C3709 ,C2942_=_C3711 ,\nC2942_=_C3712 ,C2945_=_C2947 ,C2945_=_C3173 ,C2945_=_C3209 ,C2945_=_C3236 ,C2945_=_C3562 ,\nC2945_=_C3601 ,C2945_=_C3610 ,C2945_=_C3731 ,C2945_=_C3827 ,C2945_=_C3828 ,C2945_=_C3829 ,\nC2945_=_C3831 ,C2947_=_C2958 ,C2947_=_C3023 ,C2947_=_C3148 ,C2947_=_C3229 ,C2947_=_C3246 ,\nC2947_=_C3417 ,C2947_=_C3790 ,C2947_=_C3874 ,C2947_=_C3907 ,C2947_=_C3939 ,C2947_=_C3940 ,\nC2947_=_C3942 ,C2956_=_C2958 ,C2956_=_C2964 ,C2956_=_C3212 ,C2956_=_C3438 ,C2956_=_C3649 ,\nC2956_=_C3751 ,C2956_=_C3771 ,C2956_=_C3861 ,C2956_=_C3862 ,C2956_=_C3863 ,C2956_=_C3864 ,\nC2956_=_C3865 ,C2958_=_C2964 ,C2958_=_C3023 ,C2958_=_C3148 ,C2958_=_C3229 ,C2958_=_C3246 ,\nC2958_=_C3417 ,C2958_=_C3790 ,C2958_=_C3874 ,C2958_=_C3907 ,C2958_=_C3939 ,C2958_=_C3940 ,\nC2958_=_C3942 ,C2964_=_C3011 ,C2964_=_C3027 ,C2964_=_C3150 ,C2964_=_C3218 ,C2964_=_C3252 ,\nC2964_=_C3761 ,C2964_=_C3860 ,C2964_=_C3993 ,C2964_=_C4018 ,C2964_=_C4044 ,C2964_=_C4097 ,\nC2964_=_C4109 ,C2989_=_C3147 ,C2989_=_C3375 ,C2989_=_C3480 ,C2989_=_C3526 ,C2989_=_C3533 ,\nC2989_=_C3604 ,C2989_=_C3877 ,C2989_=_C3937 ,C2989_=_C3938 ,C3011_=_C3027 ,C3011_=_C3150 ,\nC3011_=_C3218 ,C3011_=_C3252 ,C3011_=_C3761 ,C3011_=_C3860 ,C3011_=_C3993 ,C3011_=_C4018 ,\nC3011_=_C4044 ,C3011_=_C4097 ,C3011_=_C4109 ,C3016_=_C3023 ,C3016_=_C3027 ,C3016_=_C3280 ,\nC3016_=_C3297 ,C3016_=_C3435 ,C3016_=_C3484 ,C3016_=_C3589 ,C3016_=_C3590 ,C3016_=_C3591 ,\nC3016_=_C3592 ,C3016_=_C3594 ,C3016_=_C3595 ,C3016_=_C3596 ,C3016_=_C3597 ,C3016_=_C3598 ,\nC3023_=_C3027 ,C3023_=_C3148 ,C3023_=_C3229 ,C3023_=_C3246 ,C3023_=_C3417 ,C3023_=_C3790 ,\nC3023_=_C3874 ,C3023_=_C3907 ,C3023_=_C3939 ,C3023_=_C3940 ,C3023_=_C3942 ,C3027_=_C3150 ,\nC3027_=_C3218 ,C3027_=_C3252 ,C3027_=_C3761 ,C3027_=_C3860 ,C3027_=_C3993 ,C3027_=_C4018 ,\nC3027_=_C4044 ,C3027_=_C4097 ,C3027_=_C4109 ,C3104_=_C3174 ,C3104_=_C3210 ,C3104_=_C3302 ,\nC3104_=_C3402 ,C3104_=_C3426 ,C3104_=_C3486 ,C3104_=_C3811 ,C3104_=_C3840 ,C3104_=_C3842 ,\nC3104_=_C3843 ,C3104_=_C3844 ,C3104_=_C3845 ,C3104_=_C3847 ,C3145_=_C3147 ,C3145_=_C3148 ,\nC3145_=_C3150 ,C3145_=_C3234 ,C3145_=_C3608 ,C3145_=_C3722 ,C3145_=_C3723 ,C3145_=_C3724 ,\nC3145_=_C3726 ,C3145_=_C3727 ,C3145_=_C3728 ,C3145_=_C3729 ,C3147_=_C3148 ,C3147_=_C3150 ,\nC3147_=_C3375 ,C3147_=_C3480 ,C3147_=_C3526 ,C3147_=_C3533 ,C3147_=_C3604 ,C3147_=_C3877 ,\nC3147_=_C3937 ,C3147_=_C3938 ,C3148_=_C3150 ,C3148_=_C3229 ,C3148_=_C3246 ,C3148_=_C3417 ,\nC3148_=_C3790 ,C3148_=_C3874 ,C3148_=_C3907 ,C3148_=_C3939 ,C3148_=_C3940 ,C3148_=_C3942 ,\nC3150_=_C3218 ,C3150_=_C3252 ,C3150_=_C3761 ,C3150_=_C3860 ,C3150_=_C3993 ,C3150_=_C4018 ,\nC3150_=_C4044 ,C3150_=_C4097 ,C3150_=_C4109 ,C3173_=_C3174 ,C3173_=_C3209 ,C3173_=_C3236 ,\nC3173_=_C3562 ,C3173_=_C3601 ,C3173_=_C3610 ,C3173_=_C3731 ,C3173_=_C3827 ,C3173_=_C3828 ,\nC3173_=_C3829 ,C3173_=_C3831 ,C3174_=_C3210 ,C3174_=_C3302 ,C3174_=_C3402 ,C3174_=_C3426 ,\nC3174_=_C3486 ,C3174_=_C3811 ,C3174_=_C3840 ,C3174_=_C3842 ,C3174_=_C3843 ,C3174_=_C3844 ,\nC3174_=_C3845 ,C3174_=_C3847 ,C3206_=_C3207 ,C3206_=_C3209 ,C3206_=_C3210 ,C3206_=_C3212 ,\nC3206_=_C3218 ,C3206_=_C3477 ,C3206_=_C3521 ,C3206_=_C3599 ,C3206_=_C3668 ,C3206_=_C3670 ,\nC3207_=_C3209 ,C3207_=_C3210 ,C3207_=_C3212 ,C3207_=_C3218 ,C3207_=_C3223 ,C3207_=_C3413 ,\nC3207_=_C3704 ,C3207_=_C3708 ,C3207_=_C3709 ,C3207_=_C3711 ,C3207_=_C3712 ,C3209_=_C3210 ,\nC3209_=_C3212 ,C3209_=_C3218 ,C3209_=_C3236 ,C3209_=_C3562 ,C3209_=_C3601 ,C3209_=_C3610 ,\nC3209_=_C3731 ,C3209_=_C3827 ,C3209_=_C3828 ,C3209_=_C3829 ,C3209_=_C3831 ,C3210_=_C3212 ,\nC3210_=_C3218 ,C3210_=_C3302 ,C3210_=_C3402 ,C3210_=_C3426 ,C3210_=_C3486 ,C3210_=_C3811 ,\nC3210_=_C3840 ,C3210_=_C3842 ,C3210_=_C3843 ,C3210_=_C3844 ,C3210_=_C3845 ,C3210_=_C3847 ,\nC3212_=_C3218 ,C3212_=_C3438 ,C3212_=_C3649 ,C3212_=_C3751 ,C3212_=_C3771 ,C3212_=_C3861 ,\nC3212_=_C3862 ,C3212_=_C3863 ,C3212_=_C3864 ,C3212_=_C3865 ,C3218_=_C3252 ,C3218_=_C3761 ,\nC3218_=_C3860 ,C3218_=_C3993 ,C3218_=_C4018 ,C3218_=_C4044 ,C3218_=_C4097 ,C3218_=_C4109 ,\nC3223_=_C3229 ,C3223_=_C3413 ,C3223_=_C3704 ,C3223_=_C3708 ,C3223_=_C3709 ,C3223_=_C3711 ,\nC3223_=_C3712 ,C3229_=_C3246 ,C3229_=_C3417 ,C3229_=_C3790 ,C3229_=_C3874 ,C3229_=_C3907 ,\nC3229_=_C3939 ,C3229_=_C3940 ,C3229_=_C3942 ,C3234_=_C3236 ,C3234_=_C3608 ,C3234_=_C3722 ,\nC3234_=_C3723 ,C3234_=_C3724 ,C3234_=_C3726 ,C3234_=_C3727 ,C3234_=_C3728 ,C3234_=_C3729 ,\nC3236_=_C3562 ,C3236_=_C3601 ,C3236_=_C3610 ,C3236_=_C3731 ,C3236_=_C3827 ,C3236_=_C3828 ,\nC3236_=_C3829 ,C3236_=_C3831 ,C3246_=_C3252 ,C3246_=_C3417 ,C3246_=_C3790 ,C3246_=_C3874 ,\nC3246_=_C3907 ,C3246_=_C3939 ,C3246_=_C3940 ,C3246_=_C3942 ,C3252_=_C3761 ,C3252_=_C3860 ,\nC3252_=_C3993 ,C3252_=_C4018 ,C3252_=_C4044 ,C3252_=_C4097 ,C3252_=_C4109 ,C3280_=_C3297 ,\nC3280_=_C3435 ,C3280_=_C3484 ,C3280_=_C3589 ,C3280_=_C3590 ,C3280_=_C3591 ,C3280_=_C3592 ,\nC3280_=_C3594 ,C3280_=_C3595 ,C3280_=_C3596 ,C3280_=_C3597 ,C3280_=_C3598 ,C3297_=_C3302 ,\nC3297_=_C3435 ,C3297_=_C3484 ,C3297_=_C3589 ,C3297_=_C3590 ,C3297_=_C3591 ,C3297_=_C3592 ,\nC3297_=_C3594 ,C3297_=_C3595 ,C3297_=_C3596 ,C3297_=_C3597 ,C3297_=_C3598 ,C3302_=_C3402 ,\nC3302_=_C3426 ,C3302_=_C3486 ,C3302_=_C3811 ,C3302_=_C3840 ,C3302_=_C3842 ,C3302_=_C3843 ,\nC3302_=_C3844 ,C3302_=_C3845 ,C3302_=_C3847 ,C3309_=_C3311 ,C3309_=_C3314 ,C3309_=_C3315 ,\nC3309_=_C3316 ,C3309_=_C3318 ,C3309_=_C3319 ,C3311_=_C3314 ,C3311_=_C3315 ,C3311_=_C3316 ,\nC3311_=_C3318 ,C3311_=_C3319 ,C3314_=_C3315 ,C3314_=_C3316 ,C3314_=_C3318 ,C3314_=_C3319 ,\nC3314_=_C3771 ,C3315_=_C3316 ,C3315_=_C3318 ,C3315_=_C3319 ,C3316_=_C3318 ,C3316_=_C3319 ,\nC3316_=_C3592 ,C3316_=_C3709 ,C3316_=_C3723 ,C3316_=_C3907 ,C3318_=_C3319 ,C3318_=_C3594 ,\nC3318_=_C3711 ,C3318_=_C3726 ,C3318_=_C3939 ,C3375_=_C3480 ,C3375_=_C3526 ,C3375_=_C3533 ,\nC3375_=_C3604 ,C3375_=_C3877 ,C3375_=_C3937 ,C3375_=_C3938 ,C3402_=_C3426 ,C3402_=_C3486 ,\nC3402_=_C3811 ,C3402_=_C3840 ,C3402_=_C3842 ,C3402_=_C3843 ,C3402_=_C3844 ,C3402_=_C3845 ,\nC3402_=_C3847 ,C3413_=_C3417 ,C3413_=_C3704 ,C3413_=_C3708 ,C3413_=_C3709 ,C3413_=_C3711 ,\nC3413_=_C3712 ,C3417_=_C3790 ,C3417_=_C3874 ,C3417_=_C3907 ,C3417_=_C3939 ,C3417_=_C3940 ,\nC3417_=_C3942 ,C3426_=_C3486 ,C3426_=_C3811 ,C3426_=_C3840 ,C3426_=_C3842 ,C3426_=_C3843 ,\nC3426_=_C3844 ,C3426_=_C3845 ,C3426_=_C3847 ,C3435_=_C3438 ,C3435_=_C3484 ,C3435_=_C3589 ,\nC3435_=_C3590 ,C3435_=_C3591 ,C3435_=_C3592 ,C3435_=_C3594 ,C3435_=_C3595 ,C3435_=_C3596 ,\nC3435_=_C3597 ,C3435_=_C3598 ,C3438_=_C3649 ,C3438_=_C3751 ,C3438_=_C3771 ,C3438_=_C3861 ,\nC3438_=_C3862 ,C3438_=_C3863 ,C3438_=_C3864 ,C3438_=_C3865 ,C3477_=_C3480 ,C3477_=_C3521 ,\nC3477_=_C3599 ,C3477_=_C3668 ,C3477_=_C3670 ,C3480_=_C3526 ,C3480_=_C3533 ,C3480_=_C3604 ,\nC3480_=_C3877 ,C3480_=_C3937 ,C3480_=_C3938 ,C3484_=_C3486 ,C3484_=_C3589 ,C3484_=_C3590 ,\nC3484_=_C3591 ,C3484_=_C3592 ,C3484_=_C3594 ,C3484_=_C3595 ,C3484_=_C3596 ,C3484_=_C3597 ,\nC3484_=_C3598 ,C3486_=_C3811 ,C3486_=_C3840 ,C3486_=_C3842 ,C3486_=_C3843 ,C3486_=_C3844 ,\nC3486_=_C3845 ,C3486_=_C3847 ,C3521_=_C3526 ,C3521_=_C3599 ,C3521_=_C3668 ,C3521_=_C3670 ,\nC3526_=_C3533 ,C3526_=_C3604 ,C3526_=_C3877 ,C3526_=_C3937 ,C3526_=_C3938 ,C3533_=_C3604 ,\nC3533_=_C3877 ,C3533_=_C3937 ,C3533_=_C3938 ,C3562_=_C3601 ,C3562_=_C3610 ,C3562_=_C3731 ,\nC3562_=_C3827 ,C3562_=_C3828 ,C3562_=_C3829 ,C3562_=_C3831 ,C3589_=_C3590 ,C3589_=_C3591 ,\nC3589_=_C3592 ,C3589_=_C3594 ,C3589_=_C3595 ,C3589_=_C3596 ,C3589_=_C3597 ,C3589_=_C3598 ,\nC3589_=_C3731 ,C3590_=_C3591 ,C3590_=_C3592 ,C3590_=_C3594 ,C3590_=_C3595 ,C3590_=_C3596 ,\nC3590_=_C3597 ,C3590_=_C3598 ,C3591_=_C3592 ,C3591_=_C3594 ,C3591_=_C3595 ,C3591_=_C3596 ,\nC3591_=_C3597 ,C3591_=_C3598 ,C3592_=_C3594 ,C3592_=_C3595 ,C3592_=_C3596 ,C3592_=_C3597 ,\nC3592_=_C3598 ,C3592_=_C3709 ,C3592_=_C3723 ,C3592_=_C3907 ,C3594_=_C3595 ,C3594_=_C3596 ,\nC3594_=_C3597 ,C3594_=_C3598 ,C3594_=_C3711 ,C3594_=_C3726 ,C3594_=_C3939 ,C3595_=_C3596 ,\nC3595_=_C3597 ,C3595_=_C3598 ,C3596_=_C3597 ,C3596_=_C3598 ,C3597_=_C3598 ,C3599_=_C3601 ,\nC3599_=_C3604 ,C3599_=_C3668 ,C3599_=_C3670 ,C3601_=_C3604 ,C3601_=_C3610 ,C3601_=_C3731 ,\nC3601_=_C3827 ,C3601_=_C3828 ,C3601_=_C3829 ,C3601_=_C3831 ,C3604_=_C3877 ,C3604_=_C3937 ,\nC3604_=_C3938 ,C3608_=_C3610 ,C3608_=_C3722 ,C3608_=_C3723 ,C3608_=_C3724 ,C3608_=_C3726 ,\nC3608_=_C3727 ,C3608_=_C3728 ,C3608_=_C3729 ,C3610_=_C3731 ,C3610_=_C3827 ,C3610_=_C3828 ,\nC3610_=_C3829 ,C3610_=_C3831 ,C3649_=_C3751 ,C3649_=_C3771 ,C3649_=_C3861 ,C3649_=_C3862 ,\nC3649_=_C3863 ,C3649_=_C3864 ,C3649_=_C3865 ,C3668_=_C3670 ,C3668_=_C3877 ,C3670_=_C3712 ,\nC3670_=_C3829 ,C3670_=_C3844 ,C3670_=_C3863 ,C3670_=_C4044 ,C3704_=_C3708 ,C3704_=_C3709 ,\nC3704_=_C3711 ,C3704_=_C3712 ,C3704_=_C3790 ,C3708_=_C3709 ,C3708_=_C3711 ,C3708_=_C3712 ,\nC3708_=_C3874 ,C3709_=_C3711 ,C3709_=_C3712 ,C3709_=_C3723 ,C3709_=_C3907 ,C3711_=_C3712 ,\nC3711_=_C3726 ,C3711_=_C3939 ,C3712_=_C3829 ,C3712_=_C3844 ,C3712_=_C3863 ,C3712_=_C4044 ,\nC3722_=_C3723 ,C3722_=_C3724 ,C3722_=_C3726 ,C3722_=_C3727 ,C3722_=_C3728 ,C3722_=_C3729 ,\nC3723_=_C3724 ,C3723_=_C3726 ,C3723_=_C3727 ,C3723_=_C3728 ,C3723_=_C3729 ,C3723_=_C3907 ,\nC3724_=_C3726 ,C3724_=_C3727 ,C3724_=_C3728 ,C3724_=_C3729 ,C3726_=_C3727 ,C3726_=_C3728 ,\nC3726_=_C3729 ,C3726_=_C3939 ,C3727_=_C3728 ,C3727_=_C3729 ,C3728_=_C3729 ,C3728_=_C3831 ,\nC3729_=_C3847 ,C3731_=_C3827 ,C3731_=_C3828 ,C3731_=_C3829 ,C3731_=_C3831 ,C3751_=_C3761 ,\nC3751_=_C3771 ,C3751_=_C3861 ,C3751_=_C3862 ,C3751_=_C3863 ,C3751_=_C3864 ,C3751_=_C3865 ,\nC3761_=_C3860 ,C3761_=_C3993 ,C3761_=_C4018 ,C3761_=_C4044 ,C3761_=_C4097 ,C3761_=_C4109 ,\nC3771_=_C3861 ,C3771_=_C3862 ,C3771_=_C3863 ,C3771_=_C3864 ,C3771_=_C3865 ,C3790_=_C3874 ,\nC3790_=_C3907 ,C3790_=_C3939</w:t>
      </w:r>
    </w:p>
    <w:p>
      <w:pPr>
        <w:pStyle w:val="PreformattedText"/>
        <w:bidi w:val="0"/>
        <w:spacing w:before="0" w:after="0"/>
        <w:jc w:val="left"/>
        <w:rPr/>
      </w:pPr>
      <w:r>
        <w:rPr/>
        <w:t xml:space="preserve"> </w:t>
      </w:r>
      <w:r>
        <w:rPr/>
        <w:t>,C3790_=_C3940 ,C3790_=_C3942 ,C3811_=_C3840 ,C3811_=_C3842 ,\nC3811_=_C3843 ,C3811_=_C3844 ,C3811_=_C3845 ,C3811_=_C3847 ,C3827_=_C3828 ,C3827_=_C3829 ,\nC3827_=_C3831 ,C3828_=_C3829 ,C3828_=_C3831 ,C3829_=_C3831 ,C3829_=_C3844 ,C3829_=_C3863 ,\nC3829_=_C4044 ,C3840_=_C3842 ,C3840_=_C3843 ,C3840_=_C3844 ,C3840_=_C3845 ,C3840_=_C3847 ,\nC3842_=_C3843 ,C3842_=_C3844 ,C3842_=_C3845 ,C3842_=_C3847 ,C3842_=_C3861 ,C3843_=_C3844 ,\nC3843_=_C3845 ,C3843_=_C3847 ,C3844_=_C3845 ,C3844_=_C3847 ,C3844_=_C3863 ,C3844_=_C4044 ,\nC3845_=_C3847 ,C3860_=_C3993 ,C3860_=_C4018 ,C3860_=_C4044 ,C3860_=_C4097 ,C3860_=_C4109 ,\nC3861_=_C3862 ,C3861_=_C3863 ,C3861_=_C3864 ,C3861_=_C3865 ,C3862_=_C3863 ,C3862_=_C3864 ,\nC3862_=_C3865 ,C3863_=_C3864 ,C3863_=_C3865 ,C3863_=_C4044 ,C3864_=_C3865 ,C3874_=_C3907 ,\nC3874_=_C3939 ,C3874_=_C3940 ,C3874_=_C3942 ,C3877_=_C3937 ,C3877_=_C3938 ,C3907_=_C3939 ,\nC3907_=_C3940 ,C3907_=_C3942 ,C3937_=_C3938 ,C3939_=_C3940 ,C3939_=_C3942 ,C3940_=_C3942 ,\nC3940_=_C4018 ,C3942_=_C4109 ,C3993_=_C4018 ,C3993_=_C4044 ,C3993_=_C4097 ,C3993_=_C4109 ,\nC4018_=_C4044 ,C4018_=_C4097 ,C4018_=_C4109 ,C4044_=_C4097 ,C4044_=_C4109 ,C4097_=_C4109 ,"];94[shape=box, label="id:94 level: 4\n305: C370 C371 C373 C374 C375 \nC376 C377 C378 C380 C381 C383 \nC384 C385 C386 C387 C389 C390 \nC391 C392 C393 C538 C571 C654 \nC664 C678 C680 C681 C682 C683 \nC684 C686 C687 C688 C689 C691 \nC692 C693 C695 C696 C697 C698 \nC699 C700 C701 C705 C744 C781 \nC814 C837 C927 C1037 C1038 C1039 \nC1040 C1042 C1044 C1045 C1046 C1047 \nC1048 C1049 C1051 C1052 C1053 C1055 \nC1056 C1058 C1059 C1061 C1062 C1072 \nC1090 C1100 C1105 C1121 C1137 C1142 \nC1185 C1187 C1188 C1189 C1190 C1191 \nC1192 C1194 C1195 C1196 C1197 C1199 \nC1200 C1201 C1202 C1204 C1205 C1206 \nC1215 C1251 C1275 C1312 C1327 C1423 \nC1426 C1449 C1482 C1492 C1501 C1521 \nC1602 C1609 C1617 C1627 C1646 C1670 \nC1671 C1673 C1674 C1675 C1676 C1678 \nC1680 C1682 C1683 C1684 C1686 C1714 \nC1751 C1771 C1787 C1802 C1900 C1933 \nC1965 C1975 C2028 C2038 C2177 C2193 \nC2194 C2195 C2196 C2197 C2199 C2200 \nC2201 C2202 C2203 C2204 C2207 C2208 \nC2209 C2211 C2212 C2231 C2248 C2270 \nC2279 C2282 C2305 C2309 C2313 C2318 \nC2337 C2341 C2344 C2349 C2354 C2358 \nC2361 C2432 C2522 C2537 C2569 C2576 \nC2613 C2620 C2621 C2622 C2623 C2624 \nC2626 C2627 C2628 C2629 C2630 C2631 \nC2633 C2634 C2635 C2637 C2638 C2639 \nC2640 C2641 C2642 C2644 C2646 C2647 \nC2648 C2649 C2650 C2652 C2653 C2694 \nC2707 C2770 C2779 C2781 C2789 C2798 \nC2831 C2839 C2846 C2872 C2916 C2953 \nC2965 C2982 C2995 C3012 C3028 C3043 \nC3083 C3141 C3142 C3143 C3144 C3145 \nC3147 C3148 C3149 C3150 C3164 C3182 \nC3191 C3194 C3201 C3224 C3253 C3269 \nC3289 C3311 C3336 C3346 C3354 C3383 \nC3392 C3400 C3448 C3455 C3467 C3552 \nC3563 C3568 C3583 C3615 C3627 C3628 \nC3629 C3631 C3632 C3634 C3635 C3636 \nC3683 C3694 C3717 C3722 C3738 C3739 \nC3740 C3741 C3742 C3749 C3762 C3777 \nC3807 C3816 C3867 C3868 C3869 C3870 \nC3872 C3896 C3919 C3935 C3942 C3960 \nC3968 C3984 C3988 C4000 C4019 C4026 \nC4037 C4045 C4055 C4071 C4088 C4089 \nC4090 C4091 C4101 C4109 C4115 C4116 \n3595: C370_=_C371( C370 C371 ) C370_=_C373( C370 C373 ) C370_=_C374( C370 C374 ) C370_=_C375( C370 C375 ) C370_=_C376( C370 C376 ) \nC370_=_C377( C370 C377 ) C370_=_C378( C370 C378 ) C370_=_C380( C370 C380 ) C370_=_C381( C370 C381 ) C370_=_C383( C370 C383 ) C370_=_C384( C370 C384 ) \nC370_=_C385( C370 C385 ) C370_=_C386( C370 C386 ) C370_=_C387( C370 C387 ) C370_=_C389( C370 C389 ) C370_=_C390( C370 C390 ) C370_=_C391( C370 C391 ) \nC370_=_C392( C370 C392 ) C370_=_C393( C370 C393 ) C370_=_C744( C370 C744 ) C371_=_C373( C371 C373 ) C371_=_C374( C371 C374 ) C371_=_C375( C371 C375 ) \nC371_=_C376( C371 C376 ) C371_=_C377( C371 C377 ) C371_=_C378( C371 C378 ) C371_=_C380( C371 C380 ) C371_=_C381( C371 C381 ) C371_=_C383( C371 C383 ) \nC371_=_C384( C371 C384 ) C371_=_C385( C371 C385 ) C371_=_C386( C371 C386 ) C371_=_C387( C371 C387 ) C371_=_C389( C371 C389 ) C371_=_C390( C371 C390 ) \nC371_=_C391( C371 C391 ) C371_=_C392( C371 C392 ) C371_=_C393( C371 C393 ) C371_=_C678( C371 C678 ) C371_=_C1037( C371 C1037 ) C371_=_C1038( C371 C1038 ) \nC371_=_C1039( C371 C1039 ) C371_=_C1040( C371 C1040 ) C371_=_C1042( C371 C1042 ) C371_=_C1044( C371 C1044 ) C371_=_C1045( C371 C1045 ) C371_=_C1046( C371 C1046 ) \nC371_=_C1047( C371 C1047 ) C371_=_C1048( C371 C1048 ) C371_=_C1049( C371 C1049 ) C371_=_C1051( C371 C1051 ) C371_=_C1052( C371 C1052 ) C371_=_C1053( C371 C1053 ) \nC371_=_C1055( C371 C1055 ) C371_=_C1056( C371 C1056 ) C371_=_C1058( C371 C1058 ) C371_=_C1059( C371 C1059 ) C371_=_C1061( C371 C1061 ) C373_=_C374( C373 C374 ) \nC373_=_C375( C373 C375 ) C373_=_C376( C373 C376 ) C373_=_C377( C373 C377 ) C373_=_C378( C373 C378 ) C373_=_C380( C373 C380 ) C373_=_C381( C373 C381 ) \nC373_=_C383( C373 C383 ) C373_=_C384( C373 C384 ) C373_=_C385( C373 C385 ) C373_=_C386( C373 C386 ) C373_=_C387( C373 C387 ) C373_=_C389( C373 C389 ) \nC373_=_C390( C373 C390 ) C373_=_C391( C373 C391 ) C373_=_C392( C373 C392 ) C373_=_C393( C373 C393 ) C373_=_C680( C373 C680 ) C373_=_C1482( C373 C1482 ) \nC373_=_C1492( C373 C1492 ) C373_=_C1501( C373 C1501 ) C374_=_C375( C374 C375 ) C374_=_C376( C374 C376 ) C374_=_C377( C374 C377 ) C374_=_C378( C374 C378 ) \nC374_=_C380( C374 C380 ) C374_=_C381( C374 C381 ) C374_=_C383( C374 C383 ) C374_=_C384( C374 C384 ) C374_=_C385( C374 C385 ) C374_=_C386( C374 C386 ) \nC374_=_C387( C374 C387 ) C374_=_C389( C374 C389 ) C374_=_C390( C374 C390 ) C374_=_C391( C374 C391 ) C374_=_C392( C374 C392 ) C374_=_C393( C374 C393 ) \nC374_=_C681( C374 C681 ) C374_=_C1609( C374 C1609 ) C374_=_C1617( C374 C1617 ) C374_=_C1627( C374 C1627 ) C375_=_C376( C375 C376 ) C375_=_C377( C375 C377 ) \nC375_=_C378( C375 C378 ) C375_=_C380( C375 C380 ) C375_=_C381( C375 C381 ) C375_=_C383( C375 C383 ) C375_=_C384( C375 C384 ) C375_=_C385( C375 C385 ) \nC375_=_C386( C375 C386 ) C375_=_C387( C375 C387 ) C375_=_C389( C375 C389 ) C375_=_C390( C375 C390 ) C375_=_C391( C375 C391 ) C375_=_C392( C375 C392 ) \nC375_=_C393( C375 C393 ) C375_=_C682( C375 C682 ) C375_=_C781( C375 C781 ) C375_=_C1251( C375 C1251 ) C375_=_C1275( C375 C1275 ) C375_=_C1482( C375 C1482 ) \nC375_=_C1609( C375 C1609 ) C375_=_C1670( C375 C1670 ) C375_=_C1671( C375 C1671 ) C375_=_C1673( C375 C1673 ) C375_=_C1674( C375 C1674 ) C375_=_C1675( C375 C1675 ) \nC375_=_C1676( C375 C1676 ) C375_=_C1678( C375 C1678 ) C375_=_C1680( C375 C1680 ) C375_=_C1682( C375 C1682 ) C375_=_C1683( C375 C1683 ) C375_=_C1684( C375 C1684 ) \nC375_=_C1686( C375 C1686 ) C376_=_C377( C376 C377 ) C376_=_C378( C376 C378 ) C376_=_C380( C376 C380 ) C376_=_C381( C376 C381 ) C376_=_C383( C376 C383 ) \nC376_=_C384( C376 C384 ) C376_=_C385( C376 C385 ) C376_=_C386( C376 C386 ) C376_=_C387( C376 C387 ) C376_=_C389( C376 C389 ) C376_=_C390( C376 C390 ) \nC376_=_C391( C376 C391 ) C376_=_C392( C376 C392 ) C376_=_C393( C376 C393 ) C376_=_C683( C376 C683 ) C376_=_C1673( C376 C1673 ) C376_=_C2270( C376 C2270 ) \nC376_=_C2279( C376 C2279 ) C377_=_C378( C377 C378 ) C377_=_C380( C377 C380 ) C377_=_C381( C377 C381 ) C377_=_C383( C377 C383 ) C377_=_C384( C377 C384 ) \nC377_=_C385( C377 C385 ) C377_=_C386( C377 C386 ) C377_=_C387( C377 C387 ) C377_=_C389( C377 C389 ) C377_=_C390( C377 C390 ) C377_=_C391( C377 C391 ) \nC377_=_C392( C377 C392 ) C377_=_C393( C377 C393 ) C377_=_C684( C377 C684 ) C377_=_C1048( C377 C1048 ) C377_=_C1191( C377 C1191 ) C377_=_C2354( C377 C2354 ) \nC377_=_C2358( C377 C2358 ) C377_=_C2361( C377 C2361 ) C378_=_C380( C378 C380 ) C378_=_C381( C378 C381 ) C378_=_C383( C378 C383 ) C378_=_C384( C378 C384 ) \nC378_=_C385( C378 C385 ) C378_=_C386( C378 C386 ) C378_=_C387( C378 C387 ) C378_=_C389( C378 C389 ) C378_=_C390( C378 C390 ) C378_=_C391( C378 C391 ) \nC378_=_C392( C378 C392 ) C378_=_C393( C378 C393 ) C378_=_C2522( C378 C2522 ) C378_=_C2537( C378 C2537 ) C380_=_C381( C380 C381 ) C380_=_C383( C380 C383 ) \nC380_=_C384( C380 C384 ) C380_=_C385( C380 C385 ) C380_=_C386( C380 C386 ) C380_=_C387( C380 C387 ) C380_=_C389( C380 C389 ) C380_=_C390( C380 C390 ) \nC380_=_C391( C380 C391 ) C380_=_C392( C380 C392 ) C380_=_C393( C380 C393 ) C380_=_C687( C380 C687 ) C380_=_C1051( C380 C1051 ) C380_=_C1194( C380 C1194 ) \nC380_=_C2621( C380 C2621 ) C380_=_C2839( C380 C2839 ) C380_=_C2846( C380 C2846 ) C381_=_C383( C381 C383 ) C381_=_C384( C381 C384 ) C381_=_C385( C381 C385 ) \nC381_=_C386( C381 C386 ) C381_=_C387( C381 C387 ) C381_=_C389( C381 C389 ) C381_=_C390( C381 C390 ) C381_=_C391( C381 C391 ) C381_=_C392( C381 C392 ) \nC381_=_C393( C381 C393 ) C381_=_C3083( C381 C3083 ) C383_=_C384( C383 C384 ) C383_=_C385( C383 C385 ) C383_=_C386( C383 C386 ) C383_=_C387( C383 C387 ) \nC383_=_C389( C383 C389 ) C383_=_C390( C383 C390 ) C383_=_C391( C383 C391 ) C383_=_C392( C383 C392 ) C383_=_C393( C383 C393 ) C383_=_C3224( C383 C3224 ) \nC384_=_C385( C384 C385 ) C384_=_C386( C384 C386 ) C384_=_C387( C384 C387 ) C384_=_C389( C384 C389 ) C384_=_C390( C384 C390 ) C384_=_C391( C384 C391 ) \nC384_=_C392( C384 C392 ) C384_=_C393( C384 C393 ) C384_=_C3269( C384 C3269 ) C385_=_C386( C385 C386 ) C385_=_C387( C385 C387 ) C385_=_C389( C385 C389 ) \nC385_=_C390( C385 C390 ) C385_=_C391( C385 C391 ) C385_=_C392( C385 C392 ) C385_=_C393( C385 C393 ) C385_=_C692( C385 C692 ) C385_=_C3336( C385 C3336 ) \nC385_=_C3346( C385 C3346 ) C386_=_C387( C386 C387 ) C386_=_C389( C386 C389 ) C386_=_C390( C386 C390 ) C386_=_C391( C386 C391 ) C386_=_C392( C386 C392 ) \nC386_=_C393( C386 C393 ) C386_=_C3400( C386 C3400 ) C387_=_C389( C387 C389 ) C387_=_C390( C387 C390 ) C387_=_C391( C387 C391 ) C387_=_C392( C387 C392 ) \nC387_=_C393( C387 C393 ) C387_=_C693( C387 C693 ) C387_=_C1055( C387 C1055 ) C387_=_C1202( C387 C1202 ) C387_=_C2631( C387 C2631 ) C387_=_C3145( C387 C3145 ) \nC387_=_C3722( C387 C3722 ) C389_=_C390( C389 C390 ) C389_=_C391( C389 C391 ) C389_=_C392( C389 C392 ) C389_=_C393( C389 C393 ) C389_=_C571( C389 C571 ) \nC389_=_C696(</w:t>
      </w:r>
    </w:p>
    <w:p>
      <w:pPr>
        <w:pStyle w:val="PreformattedText"/>
        <w:bidi w:val="0"/>
        <w:spacing w:before="0" w:after="0"/>
        <w:jc w:val="left"/>
        <w:rPr/>
      </w:pPr>
      <w:r>
        <w:rPr/>
        <w:t xml:space="preserve"> </w:t>
      </w:r>
      <w:r>
        <w:rPr/>
        <w:t>C389 C696 ) C389_=_C1312( C389 C1312 ) C389_=_C1492( C389 C1492 ) C389_=_C1617( C389 C1617 ) C389_=_C2270( C389 C2270 ) C389_=_C2313( C389 C2313 ) \nC389_=_C2344( C389 C2344 ) C389_=_C2613( C389 C2613 ) C389_=_C2831( C389 C2831 ) C389_=_C3467( C389 C3467 ) C389_=_C3552( C389 C3552 ) C389_=_C3563( C389 C3563 ) \nC389_=_C3717( C389 C3717 ) C389_=_C3867( C389 C3867 ) C389_=_C3868( C389 C3868 ) C389_=_C3869( C389 C3869 ) C389_=_C3870( C389 C3870 ) C389_=_C3872( C389 C3872 ) \nC390_=_C391( C390 C391 ) C390_=_C392( C390 C392 ) C390_=_C393( C390 C393 ) C390_=_C699( C390 C699 ) C390_=_C1682( C390 C1682 ) C390_=_C3868( C390 C3868 ) \nC390_=_C3960( C390 C3960 ) C391_=_C392( C391 C392 ) C391_=_C393( C391 C393 ) C391_=_C700( C391 C700 ) C391_=_C1683( C391 C1683 ) C391_=_C2648( C391 C2648 ) \nC391_=_C3869( C391 C3869 ) C391_=_C3988( C391 C3988 ) C392_=_C393( C392 C393 ) C392_=_C3741( C392 C3741 ) C393_=_C701( C393 C701 ) C393_=_C1501( C393 C1501 ) \nC393_=_C1627( C393 C1627 ) C393_=_C1646( C393 C1646 ) C393_=_C1933( C393 C1933 ) C393_=_C2279( C393 C2279 ) C393_=_C2781( C393 C2781 ) C393_=_C2872( C393 C2872 ) \nC393_=_C3043( C393 C3043 ) C393_=_C3141( C393 C3141 ) C393_=_C3164( C393 C3164 ) C393_=_C3346( C393 C3346 ) C393_=_C3683( C393 C3683 ) C393_=_C3694( C393 C3694 ) \nC393_=_C3777( C393 C3777 ) C393_=_C3896( C393 C3896 ) C393_=_C3919( C393 C3919 ) C393_=_C3960( C393 C3960 ) C393_=_C3984( C393 C3984 ) C393_=_C3988( C393 C3988 ) \nC393_=_C4000( C393 C4000 ) C393_=_C4026( C393 C4026 ) C393_=_C4088( C393 C4088 ) C538_=_C705( C538 C705 ) C538_=_C814( C538 C814 ) C538_=_C837( C538 C837 ) \nC538_=_C2177( C538 C2177 ) C538_=_C2248( C538 C2248 ) C538_=_C2282( C538 C2282 ) C538_=_C2305( C538 C2305 ) C538_=_C2337( C538 C2337 ) C538_=_C2638( C538 C2638 ) \nC538_=_C2639( C538 C2639 ) C538_=_C2640( C538 C2640 ) C538_=_C2641( C538 C2641 ) C538_=_C2642( C538 C2642 ) C538_=_C2644( C538 C2644 ) C538_=_C2646( C538 C2646 ) \nC538_=_C2647( C538 C2647 ) C538_=_C2648( C538 C2648 ) C538_=_C2649( C538 C2649 ) C538_=_C2650( C538 C2650 ) C538_=_C2652( C538 C2652 ) C538_=_C2653( C538 C2653 ) \nC571_=_C696( C571 C696 ) C571_=_C1312( C571 C1312 ) C571_=_C1492( C571 C1492 ) C571_=_C1617( C571 C1617 ) C571_=_C2270( C571 C2270 ) C571_=_C2313( C571 C2313 ) \nC571_=_C2344( C571 C2344 ) C571_=_C2613( C571 C2613 ) C571_=_C2831( C571 C2831 ) C571_=_C3467( C571 C3467 ) C571_=_C3552( C571 C3552 ) C571_=_C3563( C571 C3563 ) \nC571_=_C3717( C571 C3717 ) C571_=_C3867( C571 C3867 ) C571_=_C3868( C571 C3868 ) C571_=_C3869( C571 C3869 ) C571_=_C3870( C571 C3870 ) C571_=_C3872( C571 C3872 ) \nC654_=_C664( C654 C664 ) C654_=_C1039( C654 C1039 ) C654_=_C1062( C654 C1062 ) C654_=_C1137( C654 C1137 ) C654_=_C1187( C654 C1187 ) C654_=_C1188( C654 C1188 ) \nC654_=_C1189( C654 C1189 ) C654_=_C1190( C654 C1190 ) C654_=_C1191( C654 C1191 ) C654_=_C1192( C654 C1192 ) C654_=_C1194( C654 C1194 ) C654_=_C1195( C654 C1195 ) \nC654_=_C1196( C654 C1196 ) C654_=_C1197( C654 C1197 ) C654_=_C1199( C654 C1199 ) C654_=_C1200( C654 C1200 ) C654_=_C1201( C654 C1201 ) C654_=_C1202( C654 C1202 ) \nC654_=_C1204( C654 C1204 ) C654_=_C1205( C654 C1205 ) C654_=_C1206( C654 C1206 ) C664_=_C1052( C664 C1052 ) C664_=_C1072( C664 C1072 ) C664_=_C1215( C664 C1215 ) \nC664_=_C1787( C664 C1787 ) C664_=_C1965( C664 C1965 ) C664_=_C2358( C664 C2358 ) C664_=_C2432( C664 C2432 ) C664_=_C2694( C664 C2694 ) C664_=_C2839( C664 C2839 ) \nC664_=_C2953( C664 C2953 ) C664_=_C2982( C664 C2982 ) C664_=_C3012( C664 C3012 ) C664_=_C3142( C664 C3142 ) C664_=_C3143( C664 C3143 ) C664_=_C3144( C664 C3144 ) \nC664_=_C3145( C664 C3145 ) C664_=_C3147( C664 C3147 ) C664_=_C3148( C664 C3148 ) C664_=_C3149( C664 C3149 ) C664_=_C3150( C664 C3150 ) C678_=_C680( C678 C680 ) \nC678_=_C681( C678 C681 ) C678_=_C682( C678 C682 ) C678_=_C683( C678 C683 ) C678_=_C684( C678 C684 ) C678_=_C686( C678 C686 ) C678_=_C687( C678 C687 ) \nC678_=_C688( C678 C688 ) C678_=_C689( C678 C689 ) C678_=_C691( C678 C691 ) C678_=_C692( C678 C692 ) C678_=_C693( C678 C693 ) C678_=_C695( C678 C695 ) \nC678_=_C696( C678 C696 ) C678_=_C697( C678 C697 ) C678_=_C698( C678 C698 ) C678_=_C699( C678 C699 ) C678_=_C700( C678 C700 ) C678_=_C701( C678 C701 ) \nC678_=_C1037( C678 C1037 ) C678_=_C1038( C678 C1038 ) C678_=_C1039( C678 C1039 ) C678_=_C1040( C678 C1040 ) C678_=_C1042( C678 C1042 ) C678_=_C1044( C678 C1044 ) \nC678_=_C1045( C678 C1045 ) C678_=_C1046( C678 C1046 ) C678_=_C1047( C678 C1047 ) C678_=_C1048( C678 C1048 ) C678_=_C1049( C678 C1049 ) C678_=_C1051( C678 C1051 ) \nC678_=_C1052( C678 C1052 ) C678_=_C1053( C678 C1053 ) C678_=_C1055( C678 C1055 ) C678_=_C1056( C678 C1056 ) C678_=_C1058( C678 C1058 ) C678_=_C1059( C678 C1059 ) \nC678_=_C1061( C678 C1061 ) C680_=_C681( C680 C681 ) C680_=_C682( C680 C682 ) C680_=_C683( C680 C683 ) C680_=_C684( C680 C684 ) C680_=_C686( C680 C686 ) \nC680_=_C687( C680 C687 ) C680_=_C688( C680 C688 ) C680_=_C689( C680 C689 ) C680_=_C691( C680 C691 ) C680_=_C692( C680 C692 ) C680_=_C693( C680 C693 ) \nC680_=_C695( C680 C695 ) C680_=_C696( C680 C696 ) C680_=_C697( C680 C697 ) C680_=_C698( C680 C698 ) C680_=_C699( C680 C699 ) C680_=_C700( C680 C700 ) \nC680_=_C701( C680 C701 ) C680_=_C1482( C680 C1482 ) C680_=_C1492( C680 C1492 ) C680_=_C1501( C680 C1501 ) C681_=_C682( C681 C682 ) C681_=_C683( C681 C683 ) \nC681_=_C684( C681 C684 ) C681_=_C686( C681 C686 ) C681_=_C687( C681 C687 ) C681_=_C688( C681 C688 ) C681_=_C689( C681 C689 ) C681_=_C691( C681 C691 ) \nC681_=_C692( C681 C692 ) C681_=_C693( C681 C693 ) C681_=_C695( C681 C695 ) C681_=_C696( C681 C696 ) C681_=_C697( C681 C697 ) C681_=_C698( C681 C698 ) \nC681_=_C699( C681 C699 ) C681_=_C700( C681 C700 ) C681_=_C701( C681 C701 ) C681_=_C1609( C681 C1609 ) C681_=_C1617( C681 C1617 ) C681_=_C1627( C681 C1627 ) \nC682_=_C683( C682 C683 ) C682_=_C684( C682 C684 ) C682_=_C686( C682 C686 ) C682_=_C687( C682 C687 ) C682_=_C688( C682 C688 ) C682_=_C689( C682 C689 ) \nC682_=_C691( C682 C691 ) C682_=_C692( C682 C692 ) C682_=_C693( C682 C693 ) C682_=_C695( C682 C695 ) C682_=_C696( C682 C696 ) C682_=_C697( C682 C697 ) \nC682_=_C698( C682 C698 ) C682_=_C699( C682 C699 ) C682_=_C700( C682 C700 ) C682_=_C701( C682 C701 ) C682_=_C781( C682 C781 ) C682_=_C1251( C682 C1251 ) \nC682_=_C1275( C682 C1275 ) C682_=_C1482( C682 C1482 ) C682_=_C1609( C682 C1609 ) C682_=_C1670( C682 C1670 ) C682_=_C1671( C682 C1671 ) C682_=_C1673( C682 C1673 ) \nC682_=_C1674( C682 C1674 ) C682_=_C1675( C682 C1675 ) C682_=_C1676( C682 C1676 ) C682_=_C1678( C682 C1678 ) C682_=_C1680( C682 C1680 ) C682_=_C1682( C682 C1682 ) \nC682_=_C1683( C682 C1683 ) C682_=_C1684( C682 C1684 ) C682_=_C1686( C682 C1686 ) C683_=_C684( C683 C684 ) C683_=_C686( C683 C686 ) C683_=_C687( C683 C687 ) \nC683_=_C688( C683 C688 ) C683_=_C689( C683 C689 ) C683_=_C691( C683 C691 ) C683_=_C692( C683 C692 ) C683_=_C693( C683 C693 ) C683_=_C695( C683 C695 ) \nC683_=_C696( C683 C696 ) C683_=_C697( C683 C697 ) C683_=_C698( C683 C698 ) C683_=_C699( C683 C699 ) C683_=_C700( C683 C700 ) C683_=_C701( C683 C701 ) \nC683_=_C1673( C683 C1673 ) C683_=_C2270( C683 C2270 ) C683_=_C2279( C683 C2279 ) C684_=_C686( C684 C686 ) C684_=_C687( C684 C687 ) C684_=_C688( C684 C688 ) \nC684_=_C689( C684 C689 ) C684_=_C691( C684 C691 ) C684_=_C692( C684 C692 ) C684_=_C693( C684 C693 ) C684_=_C695( C684 C695 ) C684_=_C696( C684 C696 ) \nC684_=_C697( C684 C697 ) C684_=_C698( C684 C698 ) C684_=_C699( C684 C699 ) C684_=_C700( C684 C700 ) C684_=_C701( C684 C701 ) C684_=_C1048( C684 C1048 ) \nC684_=_C1191( C684 C1191 ) C684_=_C2354( C684 C2354 ) C684_=_C2358( C684 C2358 ) C684_=_C2361( C684 C2361 ) C686_=_C687( C686 C687 ) C686_=_C688( C686 C688 ) \nC686_=_C689( C686 C689 ) C686_=_C691( C686 C691 ) C686_=_C692( C686 C692 ) C686_=_C693( C686 C693 ) C686_=_C695( C686 C695 ) C686_=_C696( C686 C696 ) \nC686_=_C697( C686 C697 ) C686_=_C698( C686 C698 ) C686_=_C699( C686 C699 ) C686_=_C700( C686 C700 ) C686_=_C701( C686 C701 ) C686_=_C2770( C686 C2770 ) \nC686_=_C2779( C686 C2779 ) C686_=_C2781( C686 C2781 ) C687_=_C688( C687 C688 ) C687_=_C689( C687 C689 ) C687_=_C691( C687 C691 ) C687_=_C692( C687 C692 ) \nC687_=_C693( C687 C693 ) C687_=_C695( C687 C695 ) C687_=_C696( C687 C696 ) C687_=_C697( C687 C697 ) C687_=_C698( C687 C698 ) C687_=_C699( C687 C699 ) \nC687_=_C700( C687 C700 ) C687_=_C701( C687 C701 ) C687_=_C1051( C687 C1051 ) C687_=_C1194( C687 C1194 ) C687_=_C2621( C687 C2621 ) C687_=_C2839( C687 C2839 ) \nC687_=_C2846( C687 C2846 ) C688_=_C689( C688 C689 ) C688_=_C691( C688 C691 ) C688_=_C692( C688 C692 ) C688_=_C693( C688 C693 ) C688_=_C695( C688 C695 ) \nC688_=_C696( C688 C696 ) C688_=_C697( C688 C697 ) C688_=_C698( C688 C698 ) C688_=_C699( C688 C699 ) C688_=_C700( C688 C700 ) C688_=_C701( C688 C701 ) \nC688_=_C2872( C688 C2872 ) C689_=_C691( C689 C691 ) C689_=_C692( C689 C692 ) C689_=_C693( C689 C693 ) C689_=_C695( C689 C695 ) C689_=_C696( C689 C696 ) \nC689_=_C697( C689 C697 ) C689_=_C698( C689 C698 ) C689_=_C699( C689 C699 ) C689_=_C700( C689 C700 ) C689_=_C701( C689 C701 ) C689_=_C2638( C689 C2638 ) \nC689_=_C3043( C689 C3043 ) C691_=_C692( C691 C692 ) C691_=_C693( C691 C693 ) C691_=_C695( C691 C695 ) C691_=_C696( C691 C696 ) C691_=_C697( C691 C697 ) \nC691_=_C698( C691 C698 ) C691_=_C699( C691 C699 ) C691_=_C700( C691 C700 ) C691_=_C701( C691 C701 ) C691_=_C3164( C691 C3164 ) C692_=_C693( C692 C693 ) \nC692_=_C695( C692 C695 ) C692_=_C696( C692 C696 ) C692_=_C697( C692 C697 ) C692_=_C698( C692 C698 ) C692_=_C699( C692 C699 ) C692_=_C700( C692 C700 ) \nC692_=_C701( C692 C701 ) C692_=_C3336( C692 C3336 ) C692_=_C3346( C692 C3346 ) C693_=_C695( C693 C695 ) C693_=_C696( C693 C696 ) C693_=_C697( C693 C697 ) \nC693_=_C698( C693 C698 ) C693_=_C699( C693 C699 ) C693_=_C700( C693 C700 ) C693_=_C701( C693 C701 ) C693_=_C1055( C693 C1055 ) C693_=_C1202( C693 C1202 ) \nC693_=_C2631( C693 C2631 ) C693_=_C3145( C693 C3145 ) C693_=_C3722( C693 C3722 ) C695_=_C696( C695 C696 ) C695_=_C697(</w:t>
      </w:r>
    </w:p>
    <w:p>
      <w:pPr>
        <w:pStyle w:val="PreformattedText"/>
        <w:bidi w:val="0"/>
        <w:spacing w:before="0" w:after="0"/>
        <w:jc w:val="left"/>
        <w:rPr/>
      </w:pPr>
      <w:r>
        <w:rPr/>
        <w:t xml:space="preserve"> </w:t>
      </w:r>
      <w:r>
        <w:rPr/>
        <w:t>C695 C697 ) C695_=_C698( C695 C698 ) \nC695_=_C699( C695 C699 ) C695_=_C700( C695 C700 ) C695_=_C701( C695 C701 ) C695_=_C3627( C695 C3627 ) C695_=_C3777( C695 C3777 ) C696_=_C697( C696 C697 ) \nC696_=_C698( C696 C698 ) C696_=_C699( C696 C699 ) C696_=_C700( C696 C700 ) C696_=_C701( C696 C701 ) C696_=_C1312( C696 C1312 ) C696_=_C1492( C696 C1492 ) \nC696_=_C1617( C696 C1617 ) C696_=_C2270( C696 C2270 ) C696_=_C2313( C696 C2313 ) C696_=_C2344( C696 C2344 ) C696_=_C2613( C696 C2613 ) C696_=_C2831( C696 C2831 ) \nC696_=_C3467( C696 C3467 ) C696_=_C3552( C696 C3552 ) C696_=_C3563( C696 C3563 ) C696_=_C3717( C696 C3717 ) C696_=_C3867( C696 C3867 ) C696_=_C3868( C696 C3868 ) \nC696_=_C3869( C696 C3869 ) C696_=_C3870( C696 C3870 ) C696_=_C3872( C696 C3872 ) C697_=_C698( C697 C698 ) C697_=_C699( C697 C699 ) C697_=_C700( C697 C700 ) \nC697_=_C701( C697 C701 ) C697_=_C3896( C697 C3896 ) C698_=_C699( C698 C699 ) C698_=_C700( C698 C700 ) C698_=_C701( C698 C701 ) C698_=_C3919( C698 C3919 ) \nC699_=_C700( C699 C700 ) C699_=_C701( C699 C701 ) C699_=_C1682( C699 C1682 ) C699_=_C3868( C699 C3868 ) C699_=_C3960( C699 C3960 ) C700_=_C701( C700 C701 ) \nC700_=_C1683( C700 C1683 ) C700_=_C2648( C700 C2648 ) C700_=_C3869( C700 C3869 ) C700_=_C3988( C700 C3988 ) C701_=_C1501( C701 C1501 ) C701_=_C1627( C701 C1627 ) \nC701_=_C1646( C701 C1646 ) C701_=_C1933( C701 C1933 ) C701_=_C2279( C701 C2279 ) C701_=_C2781( C701 C2781 ) C701_=_C2872( C701 C2872 ) C701_=_C3043( C701 C3043 ) \nC701_=_C3141( C701 C3141 ) C701_=_C3164( C701 C3164 ) C701_=_C3346( C701 C3346 ) C701_=_C3683( C701 C3683 ) C701_=_C3694( C701 C3694 ) C701_=_C3777( C701 C3777 ) \nC701_=_C3896( C701 C3896 ) C701_=_C3919( C701 C3919 ) C701_=_C3960( C701 C3960 ) C701_=_C3984( C701 C3984 ) C701_=_C3988( C701 C3988 ) C701_=_C4000( C701 C4000 ) \nC701_=_C4026( C701 C4026 ) C701_=_C4088( C701 C4088 ) C705_=_C814( C705 C814 ) C705_=_C837( C705 C837 ) C705_=_C2177( C705 C2177 ) C705_=_C2248( C705 C2248 ) \nC705_=_C2282( C705 C2282 ) C705_=_C2305( C705 C2305 ) C705_=_C2337( C705 C2337 ) C705_=_C2638( C705 C2638 ) C705_=_C2639( C705 C2639 ) C705_=_C2640( C705 C2640 ) \nC705_=_C2641( C705 C2641 ) C705_=_C2642( C705 C2642 ) C705_=_C2644( C705 C2644 ) C705_=_C2646( C705 C2646 ) C705_=_C2647( C705 C2647 ) C705_=_C2648( C705 C2648 ) \nC705_=_C2649( C705 C2649 ) C705_=_C2650( C705 C2650 ) C705_=_C2652( C705 C2652 ) C705_=_C2653( C705 C2653 ) C744_=_C1056( C744 C1056 ) C744_=_C2361( C744 C2361 ) \nC744_=_C2537( C744 C2537 ) C744_=_C2569( C744 C2569 ) C744_=_C2770( C744 C2770 ) C744_=_C2789( C744 C2789 ) C744_=_C2846( C744 C2846 ) C744_=_C3083( C744 C3083 ) \nC744_=_C3182( C744 C3182 ) C744_=_C3194( C744 C3194 ) C744_=_C3224( C744 C3224 ) C744_=_C3269( C744 C3269 ) C744_=_C3336( C744 C3336 ) C744_=_C3400( C744 C3400 ) \nC744_=_C3722( C744 C3722 ) C744_=_C3738( C744 C3738 ) C744_=_C3739( C744 C3739 ) C744_=_C3740( C744 C3740 ) C744_=_C3741( C744 C3741 ) C744_=_C3742( C744 C3742 ) \nC781_=_C1251( C781 C1251 ) C781_=_C1275( C781 C1275 ) C781_=_C1482( C781 C1482 ) C781_=_C1609( C781 C1609 ) C781_=_C1670( C781 C1670 ) C781_=_C1671( C781 C1671 ) \nC781_=_C1673( C781 C1673 ) C781_=_C1674( C781 C1674 ) C781_=_C1675( C781 C1675 ) C781_=_C1676( C781 C1676 ) C781_=_C1678( C781 C1678 ) C781_=_C1680( C781 C1680 ) \nC781_=_C1682( C781 C1682 ) C781_=_C1683( C781 C1683 ) C781_=_C1684( C781 C1684 ) C781_=_C1686( C781 C1686 ) C814_=_C837( C814 C837 ) C814_=_C2177( C814 C2177 ) \nC814_=_C2248( C814 C2248 ) C814_=_C2282( C814 C2282 ) C814_=_C2305( C814 C2305 ) C814_=_C2337( C814 C2337 ) C814_=_C2638( C814 C2638 ) C814_=_C2639( C814 C2639 ) \nC814_=_C2640( C814 C2640 ) C814_=_C2641( C814 C2641 ) C814_=_C2642( C814 C2642 ) C814_=_C2644( C814 C2644 ) C814_=_C2646( C814 C2646 ) C814_=_C2647( C814 C2647 ) \nC814_=_C2648( C814 C2648 ) C814_=_C2649( C814 C2649 ) C814_=_C2650( C814 C2650 ) C814_=_C2652( C814 C2652 ) C814_=_C2653( C814 C2653 ) C837_=_C2177( C837 C2177 ) \nC837_=_C2248( C837 C2248 ) C837_=_C2282( C837 C2282 ) C837_=_C2305( C837 C2305 ) C837_=_C2337( C837 C2337 ) C837_=_C2638( C837 C2638 ) C837_=_C2639( C837 C2639 ) \nC837_=_C2640( C837 C2640 ) C837_=_C2641( C837 C2641 ) C837_=_C2642( C837 C2642 ) C837_=_C2644( C837 C2644 ) C837_=_C2646( C837 C2646 ) C837_=_C2647( C837 C2647 ) \nC837_=_C2648( C837 C2648 ) C837_=_C2649( C837 C2649 ) C837_=_C2650( C837 C2650 ) C837_=_C2652( C837 C2652 ) C837_=_C2653( C837 C2653 ) C927_=_C1100( C927 C1100 ) \nC927_=_C1602( C927 C1602 ) C927_=_C1771( C927 C1771 ) C927_=_C1900( C927 C1900 ) C927_=_C2028( C927 C2028 ) C927_=_C2309( C927 C2309 ) C927_=_C2341( C927 C2341 ) \nC927_=_C3311( C927 C3311 ) C927_=_C3383( C927 C3383 ) C927_=_C3448( C927 C3448 ) C927_=_C3568( C927 C3568 ) C927_=_C3627( C927 C3627 ) C927_=_C3628( C927 C3628 ) \nC927_=_C3629( C927 C3629 ) C927_=_C3631( C927 C3631 ) C927_=_C3632( C927 C3632 ) C927_=_C3634( C927 C3634 ) C927_=_C3635( C927 C3635 ) C927_=_C3636( C927 C3636 ) \nC1037_=_C1038( C1037 C1038 ) C1037_=_C1039( C1037 C1039 ) C1037_=_C1040( C1037 C1040 ) C1037_=_C1042( C1037 C1042 ) C1037_=_C1044( C1037 C1044 ) C1037_=_C1045( C1037 C1045 ) \nC1037_=_C1046( C1037 C1046 ) C1037_=_C1047( C1037 C1047 ) C1037_=_C1048( C1037 C1048 ) C1037_=_C1049( C1037 C1049 ) C1037_=_C1051( C1037 C1051 ) C1037_=_C1052( C1037 C1052 ) \nC1037_=_C1053( C1037 C1053 ) C1037_=_C1055( C1037 C1055 ) C1037_=_C1056( C1037 C1056 ) C1037_=_C1058( C1037 C1058 ) C1037_=_C1059( C1037 C1059 ) C1037_=_C1061( C1037 C1061 ) \nC1037_=_C1121( C1037 C1121 ) C1038_=_C1039( C1038 C1039 ) C1038_=_C1040( C1038 C1040 ) C1038_=_C1042( C1038 C1042 ) C1038_=_C1044( C1038 C1044 ) C1038_=_C1045( C1038 C1045 ) \nC1038_=_C1046( C1038 C1046 ) C1038_=_C1047( C1038 C1047 ) C1038_=_C1048( C1038 C1048 ) C1038_=_C1049( C1038 C1049 ) C1038_=_C1051( C1038 C1051 ) C1038_=_C1052( C1038 C1052 ) \nC1038_=_C1053( C1038 C1053 ) C1038_=_C1055( C1038 C1055 ) C1038_=_C1056( C1038 C1056 ) C1038_=_C1058( C1038 C1058 ) C1038_=_C1059( C1038 C1059 ) C1038_=_C1061( C1038 C1061 ) \nC1038_=_C1137( C1038 C1137 ) C1038_=_C1142( C1038 C1142 ) C1039_=_C1040( C1039 C1040 ) C1039_=_C1042( C1039 C1042 ) C1039_=_C1044( C1039 C1044 ) C1039_=_C1045( C1039 C1045 ) \nC1039_=_C1046( C1039 C1046 ) C1039_=_C1047( C1039 C1047 ) C1039_=_C1048( C1039 C1048 ) C1039_=_C1049( C1039 C1049 ) C1039_=_C1051( C1039 C1051 ) C1039_=_C1052( C1039 C1052 ) \nC1039_=_C1053( C1039 C1053 ) C1039_=_C1055( C1039 C1055 ) C1039_=_C1056( C1039 C1056 ) C1039_=_C1058( C1039 C1058 ) C1039_=_C1059( C1039 C1059 ) C1039_=_C1061( C1039 C1061 ) \nC1039_=_C1062( C1039 C1062 ) C1039_=_C1137( C1039 C1137 ) C1039_=_C1187( C1039 C1187 ) C1039_=_C1188( C1039 C1188 ) C1039_=_C1189( C1039 C1189 ) C1039_=_C1190( C1039 C1190 ) \nC1039_=_C1191( C1039 C1191 ) C1039_=_C1192( C1039 C1192 ) C1039_=_C1194( C1039 C1194 ) C1039_=_C1195( C1039 C1195 ) C1039_=_C1196( C1039 C1196 ) C1039_=_C1197( C1039 C1197 ) \nC1039_=_C1199( C1039 C1199 ) C1039_=_C1200( C1039 C1200 ) C1039_=_C1201( C1039 C1201 ) C1039_=_C1202( C1039 C1202 ) C1039_=_C1204( C1039 C1204 ) C1039_=_C1205( C1039 C1205 ) \nC1039_=_C1206( C1039 C1206 ) C1040_=_C1042( C1040 C1042 ) C1040_=_C1044( C1040 C1044 ) C1040_=_C1045( C1040 C1045 ) C1040_=_C1046( C1040 C1046 ) C1040_=_C1047( C1040 C1047 ) \nC1040_=_C1048( C1040 C1048 ) C1040_=_C1049( C1040 C1049 ) C1040_=_C1051( C1040 C1051 ) C1040_=_C1052( C1040 C1052 ) C1040_=_C1053( C1040 C1053 ) C1040_=_C1055( C1040 C1055 ) \nC1040_=_C1056( C1040 C1056 ) C1040_=_C1058( C1040 C1058 ) C1040_=_C1059( C1040 C1059 ) C1040_=_C1061( C1040 C1061 ) C1040_=_C1327( C1040 C1327 ) C1042_=_C1044( C1042 C1044 ) \nC1042_=_C1045( C1042 C1045 ) C1042_=_C1046( C1042 C1046 ) C1042_=_C1047( C1042 C1047 ) C1042_=_C1048( C1042 C1048 ) C1042_=_C1049( C1042 C1049 ) C1042_=_C1051( C1042 C1051 ) \nC1042_=_C1052( C1042 C1052 ) C1042_=_C1053( C1042 C1053 ) C1042_=_C1055( C1042 C1055 ) C1042_=_C1056( C1042 C1056 ) C1042_=_C1058( C1042 C1058 ) C1042_=_C1059( C1042 C1059 ) \nC1042_=_C1061( C1042 C1061 ) C1042_=_C1714( C1042 C1714 ) C1044_=_C1045( C1044 C1045 ) C1044_=_C1046( C1044 C1046 ) C1044_=_C1047( C1044 C1047 ) C1044_=_C1048( C1044 C1048 ) \nC1044_=_C1049( C1044 C1049 ) C1044_=_C1051( C1044 C1051 ) C1044_=_C1052( C1044 C1052 ) C1044_=_C1053( C1044 C1053 ) C1044_=_C1055( C1044 C1055 ) C1044_=_C1056( C1044 C1056 ) \nC1044_=_C1058( C1044 C1058 ) C1044_=_C1059( C1044 C1059 ) C1044_=_C1061( C1044 C1061 ) C1044_=_C2193( C1044 C2193 ) C1044_=_C2231( C1044 C2231 ) C1045_=_C1046( C1045 C1046 ) \nC1045_=_C1047( C1045 C1047 ) C1045_=_C1048( C1045 C1048 ) C1045_=_C1049( C1045 C1049 ) C1045_=_C1051( C1045 C1051 ) C1045_=_C1052( C1045 C1052 ) C1045_=_C1053( C1045 C1053 ) \nC1045_=_C1055( C1045 C1055 ) C1045_=_C1056( C1045 C1056 ) C1045_=_C1058( C1045 C1058 ) C1045_=_C1059( C1045 C1059 ) C1045_=_C1061( C1045 C1061 ) C1045_=_C2194( C1045 C2194 ) \nC1045_=_C2248( C1045 C2248 ) C1046_=_C1047( C1046 C1047 ) C1046_=_C1048( C1046 C1048 ) C1046_=_C1049( C1046 C1049 ) C1046_=_C1051( C1046 C1051 ) C1046_=_C1052( C1046 C1052 ) \nC1046_=_C1053( C1046 C1053 ) C1046_=_C1055( C1046 C1055 ) C1046_=_C1056( C1046 C1056 ) C1046_=_C1058( C1046 C1058 ) C1046_=_C1059( C1046 C1059 ) C1046_=_C1061( C1046 C1061 ) \nC1046_=_C1674( C1046 C1674 ) C1046_=_C2195( C1046 C2195 ) C1046_=_C2305( C1046 C2305 ) C1046_=_C2309( C1046 C2309 ) C1046_=_C2313( C1046 C2313 ) C1046_=_C2318( C1046 C2318 ) \nC1047_=_C1048( C1047 C1048 ) C1047_=_C1049( C1047 C1049 ) C1047_=_C1051( C1047 C1051 ) C1047_=_C1052( C1047 C1052 ) C1047_=_C1053( C1047 C1053 ) C1047_=_C1055( C1047 C1055 ) \nC1047_=_C1056( C1047 C1056 ) C1047_=_C1058( C1047 C1058 ) C1047_=_C1059( C1047 C1059 ) C1047_=_C1061( C1047 C1061 ) C1047_=_C1675( C1047 C1675 ) C1047_=_C2196( C1047 C2196 ) \nC1047_=_C2337( C1047 C2337 ) C1047_=_C2341( C1047 C2341 ) C1047_=_C2344( C1047 C2344 ) C1047_=_C2349( C1047 C2349 ) C1048_=_C1049( C1048 C1049 ) C1048_=_C1051( C1048 C1051 ) \nC1048_=_C1052( C1048 C1052 ) C1048_=_C1053( C1048 C1053</w:t>
      </w:r>
    </w:p>
    <w:p>
      <w:pPr>
        <w:pStyle w:val="PreformattedText"/>
        <w:bidi w:val="0"/>
        <w:spacing w:before="0" w:after="0"/>
        <w:jc w:val="left"/>
        <w:rPr/>
      </w:pPr>
      <w:r>
        <w:rPr/>
        <w:t xml:space="preserve"> </w:t>
      </w:r>
      <w:r>
        <w:rPr/>
        <w:t>) C1048_=_C1055( C1048 C1055 ) C1048_=_C1056( C1048 C1056 ) C1048_=_C1058( C1048 C1058 ) C1048_=_C1059( C1048 C1059 ) \nC1048_=_C1061( C1048 C1061 ) C1048_=_C1191( C1048 C1191 ) C1048_=_C2354( C1048 C2354 ) C1048_=_C2358( C1048 C2358 ) C1048_=_C2361( C1048 C2361 ) C1049_=_C1051( C1049 C1051 ) \nC1049_=_C1052( C1049 C1052 ) C1049_=_C1053( C1049 C1053 ) C1049_=_C1055( C1049 C1055 ) C1049_=_C1056( C1049 C1056 ) C1049_=_C1058( C1049 C1058 ) C1049_=_C1059( C1049 C1059 ) \nC1049_=_C1061( C1049 C1061 ) C1049_=_C1090( C1049 C1090 ) C1049_=_C1426( C1049 C1426 ) C1049_=_C2197( C1049 C2197 ) C1049_=_C2231( C1049 C2231 ) C1049_=_C2354( C1049 C2354 ) \nC1049_=_C2522( C1049 C2522 ) C1049_=_C2620( C1049 C2620 ) C1049_=_C2621( C1049 C2621 ) C1049_=_C2622( C1049 C2622 ) C1049_=_C2623( C1049 C2623 ) C1049_=_C2624( C1049 C2624 ) \nC1049_=_C2626( C1049 C2626 ) C1049_=_C2627( C1049 C2627 ) C1049_=_C2628( C1049 C2628 ) C1049_=_C2629( C1049 C2629 ) C1049_=_C2630( C1049 C2630 ) C1049_=_C2631( C1049 C2631 ) \nC1049_=_C2633( C1049 C2633 ) C1049_=_C2634( C1049 C2634 ) C1049_=_C2635( C1049 C2635 ) C1049_=_C2637( C1049 C2637 ) C1051_=_C1052( C1051 C1052 ) C1051_=_C1053( C1051 C1053 ) \nC1051_=_C1055( C1051 C1055 ) C1051_=_C1056( C1051 C1056 ) C1051_=_C1058( C1051 C1058 ) C1051_=_C1059( C1051 C1059 ) C1051_=_C1061( C1051 C1061 ) C1051_=_C1194( C1051 C1194 ) \nC1051_=_C2621( C1051 C2621 ) C1051_=_C2839( C1051 C2839 ) C1051_=_C2846( C1051 C2846 ) C1052_=_C1053( C1052 C1053 ) C1052_=_C1055( C1052 C1055 ) C1052_=_C1056( C1052 C1056 ) \nC1052_=_C1058( C1052 C1058 ) C1052_=_C1059( C1052 C1059 ) C1052_=_C1061( C1052 C1061 ) C1052_=_C1072( C1052 C1072 ) C1052_=_C1215( C1052 C1215 ) C1052_=_C1787( C1052 C1787 ) \nC1052_=_C1965( C1052 C1965 ) C1052_=_C2358( C1052 C2358 ) C1052_=_C2432( C1052 C2432 ) C1052_=_C2694( C1052 C2694 ) C1052_=_C2839( C1052 C2839 ) C1052_=_C2953( C1052 C2953 ) \nC1052_=_C2982( C1052 C2982 ) C1052_=_C3012( C1052 C3012 ) C1052_=_C3142( C1052 C3142 ) C1052_=_C3143( C1052 C3143 ) C1052_=_C3144( C1052 C3144 ) C1052_=_C3145( C1052 C3145 ) \nC1052_=_C3147( C1052 C3147 ) C1052_=_C3148( C1052 C3148 ) C1052_=_C3149( C1052 C3149 ) C1052_=_C3150( C1052 C3150 ) C1053_=_C1055( C1053 C1055 ) C1053_=_C1056( C1053 C1056 ) \nC1053_=_C1058( C1053 C1058 ) C1053_=_C1059( C1053 C1059 ) C1053_=_C1061( C1053 C1061 ) C1053_=_C2202( C1053 C2202 ) C1055_=_C1056( C1055 C1056 ) C1055_=_C1058( C1055 C1058 ) \nC1055_=_C1059( C1055 C1059 ) C1055_=_C1061( C1055 C1061 ) C1055_=_C1202( C1055 C1202 ) C1055_=_C2631( C1055 C2631 ) C1055_=_C3145( C1055 C3145 ) C1055_=_C3722( C1055 C3722 ) \nC1056_=_C1058( C1056 C1058 ) C1056_=_C1059( C1056 C1059 ) C1056_=_C1061( C1056 C1061 ) C1056_=_C2361( C1056 C2361 ) C1056_=_C2537( C1056 C2537 ) C1056_=_C2569( C1056 C2569 ) \nC1056_=_C2770( C1056 C2770 ) C1056_=_C2789( C1056 C2789 ) C1056_=_C2846( C1056 C2846 ) C1056_=_C3083( C1056 C3083 ) C1056_=_C3182( C1056 C3182 ) C1056_=_C3194( C1056 C3194 ) \nC1056_=_C3224( C1056 C3224 ) C1056_=_C3269( C1056 C3269 ) C1056_=_C3336( C1056 C3336 ) C1056_=_C3400( C1056 C3400 ) C1056_=_C3722( C1056 C3722 ) C1056_=_C3738( C1056 C3738 ) \nC1056_=_C3739( C1056 C3739 ) C1056_=_C3740( C1056 C3740 ) C1056_=_C3741( C1056 C3741 ) C1056_=_C3742( C1056 C3742 ) C1058_=_C1059( C1058 C1059 ) C1058_=_C1061( C1058 C1061 ) \nC1058_=_C2207( C1058 C2207 ) C1059_=_C1061( C1059 C1061 ) C1059_=_C1684( C1059 C1684 ) C1059_=_C2209( C1059 C2209 ) C1059_=_C2650( C1059 C2650 ) C1059_=_C3631( C1059 C3631 ) \nC1059_=_C3870( C1059 C3870 ) C1059_=_C4071( C1059 C4071 ) C1061_=_C2212( C1061 C2212 ) C1061_=_C2637( C1061 C2637 ) C1061_=_C4115( C1061 C4115 ) C1062_=_C1072( C1062 C1072 ) \nC1062_=_C1137( C1062 C1137 ) C1062_=_C1187( C1062 C1187 ) C1062_=_C1188( C1062 C1188 ) C1062_=_C1189( C1062 C1189 ) C1062_=_C1190( C1062 C1190 ) C1062_=_C1191( C1062 C1191 ) \nC1062_=_C1192( C1062 C1192 ) C1062_=_C1194( C1062 C1194 ) C1062_=_C1195( C1062 C1195 ) C1062_=_C1196( C1062 C1196 ) C1062_=_C1197( C1062 C1197 ) C1062_=_C1199( C1062 C1199 ) \nC1062_=_C1200( C1062 C1200 ) C1062_=_C1201( C1062 C1201 ) C1062_=_C1202( C1062 C1202 ) C1062_=_C1204( C1062 C1204 ) C1062_=_C1205( C1062 C1205 ) C1062_=_C1206( C1062 C1206 ) \nC1072_=_C1215( C1072 C1215 ) C1072_=_C1787( C1072 C1787 ) C1072_=_C1965( C1072 C1965 ) C1072_=_C2358( C1072 C2358 ) C1072_=_C2432( C1072 C2432 ) C1072_=_C2694( C1072 C2694 ) \nC1072_=_C2839( C1072 C2839 ) C1072_=_C2953( C1072 C2953 ) C1072_=_C2982( C1072 C2982 ) C1072_=_C3012( C1072 C3012 ) C1072_=_C3142( C1072 C3142 ) C1072_=_C3143( C1072 C3143 ) \nC1072_=_C3144( C1072 C3144 ) C1072_=_C3145( C1072 C3145 ) C1072_=_C3147( C1072 C3147 ) C1072_=_C3148( C1072 C3148 ) C1072_=_C3149( C1072 C3149 ) C1072_=_C3150( C1072 C3150 ) \nC1090_=_C1100( C1090 C1100 ) C1090_=_C1105( C1090 C1105 ) C1090_=_C1426( C1090 C1426 ) C1090_=_C2197( C1090 C2197 ) C1090_=_C2231( C1090 C2231 ) C1090_=_C2354( C1090 C2354 ) \nC1090_=_C2522( C1090 C2522 ) C1090_=_C2620( C1090 C2620 ) C1090_=_C2621( C1090 C2621 ) C1090_=_C2622( C1090 C2622 ) C1090_=_C2623( C1090 C2623 ) C1090_=_C2624( C1090 C2624 ) \nC1090_=_C2626( C1090 C2626 ) C1090_=_C2627( C1090 C2627 ) C1090_=_C2628( C1090 C2628 ) C1090_=_C2629( C1090 C2629 ) C1090_=_C2630( C1090 C2630 ) C1090_=_C2631( C1090 C2631 ) \nC1090_=_C2633( C1090 C2633 ) C1090_=_C2634( C1090 C2634 ) C1090_=_C2635( C1090 C2635 ) C1090_=_C2637( C1090 C2637 ) C1100_=_C1105( C1100 C1105 ) C1100_=_C1602( C1100 C1602 ) \nC1100_=_C1771( C1100 C1771 ) C1100_=_C1900( C1100 C1900 ) C1100_=_C2028( C1100 C2028 ) C1100_=_C2309( C1100 C2309 ) C1100_=_C2341( C1100 C2341 ) C1100_=_C3311( C1100 C3311 ) \nC1100_=_C3383( C1100 C3383 ) C1100_=_C3448( C1100 C3448 ) C1100_=_C3568( C1100 C3568 ) C1100_=_C3627( C1100 C3627 ) C1100_=_C3628( C1100 C3628 ) C1100_=_C3629( C1100 C3629 ) \nC1100_=_C3631( C1100 C3631 ) C1100_=_C3632( C1100 C3632 ) C1100_=_C3634( C1100 C3634 ) C1100_=_C3635( C1100 C3635 ) C1100_=_C3636( C1100 C3636 ) C1105_=_C2038( C1105 C2038 ) \nC1105_=_C2318( C1105 C2318 ) C1105_=_C2349( C1105 C2349 ) C1105_=_C2576( C1105 C2576 ) C1105_=_C2779( C1105 C2779 ) C1105_=_C2798( C1105 C2798 ) C1105_=_C3191( C1105 C3191 ) \nC1105_=_C3201( C1105 C3201 ) C1105_=_C3392( C1105 C3392 ) C1105_=_C3455( C1105 C3455 ) C1105_=_C3742( C1105 C3742 ) C1105_=_C3749( C1105 C3749 ) C1105_=_C3807( C1105 C3807 ) \nC1105_=_C3816( C1105 C3816 ) C1105_=_C4037( C1105 C4037 ) C1105_=_C4071( C1105 C4071 ) C1105_=_C4089( C1105 C4089 ) C1105_=_C4090( C1105 C4090 ) C1105_=_C4091( C1105 C4091 ) \nC1121_=_C1142( C1121 C1142 ) C1121_=_C1327( C1121 C1327 ) C1121_=_C1423( C1121 C1423 ) C1121_=_C1714( C1121 C1714 ) C1121_=_C2193( C1121 C2193 ) C1121_=_C2194( C1121 C2194 ) \nC1121_=_C2195( C1121 C2195 ) C1121_=_C2196( C1121 C2196 ) C1121_=_C2197( C1121 C2197 ) C1121_=_C2199( C1121 C2199 ) C1121_=_C2200( C1121 C2200 ) C1121_=_C2201( C1121 C2201 ) \nC1121_=_C2202( C1121 C2202 ) C1121_=_C2203( C1121 C2203 ) C1121_=_C2204( C1121 C2204 ) C1121_=_C2207( C1121 C2207 ) C1121_=_C2208( C1121 C2208 ) C1121_=_C2209( C1121 C2209 ) \nC1121_=_C2211( C1121 C2211 ) C1121_=_C2212( C1121 C2212 ) C1137_=_C1142( C1137 C1142 ) C1137_=_C1187( C1137 C1187 ) C1137_=_C1188( C1137 C1188 ) C1137_=_C1189( C1137 C1189 ) \nC1137_=_C1190( C1137 C1190 ) C1137_=_C1191( C1137 C1191 ) C1137_=_C1192( C1137 C1192 ) C1137_=_C1194( C1137 C1194 ) C1137_=_C1195( C1137 C1195 ) C1137_=_C1196( C1137 C1196 ) \nC1137_=_C1197( C1137 C1197 ) C1137_=_C1199( C1137 C1199 ) C1137_=_C1200( C1137 C1200 ) C1137_=_C1201( C1137 C1201 ) C1137_=_C1202( C1137 C1202 ) C1137_=_C1204( C1137 C1204 ) \nC1137_=_C1205( C1137 C1205 ) C1137_=_C1206( C1137 C1206 ) C1142_=_C1327( C1142 C1327 ) C1142_=_C1423( C1142 C1423 ) C1142_=_C1714( C1142 C1714 ) C1142_=_C2193( C1142 C2193 ) \nC1142_=_C2194( C1142 C2194 ) C1142_=_C2195( C1142 C2195 ) C1142_=_C2196( C1142 C2196 ) C1142_=_C2197( C1142 C2197 ) C1142_=_C2199( C1142 C2199 ) C1142_=_C2200( C1142 C2200 ) \nC1142_=_C2201( C1142 C2201 ) C1142_=_C2202( C1142 C2202 ) C1142_=_C2203( C1142 C2203 ) C1142_=_C2204( C1142 C2204 ) C1142_=_C2207( C1142 C2207 ) C1142_=_C2208( C1142 C2208 ) \nC1142_=_C2209( C1142 C2209 ) C1142_=_C2211( C1142 C2211 ) C1142_=_C2212( C1142 C2212 ) C1185_=_C1449( C1185 C1449 ) C1185_=_C1521( C1185 C1521 ) C1185_=_C1751( C1185 C1751 ) \nC1185_=_C1802( C1185 C1802 ) C1185_=_C1975( C1185 C1975 ) C1185_=_C2211( C1185 C2211 ) C1185_=_C2707( C1185 C2707 ) C1185_=_C2916( C1185 C2916 ) C1185_=_C2965( C1185 C2965 ) \nC1185_=_C2995( C1185 C2995 ) C1185_=_C3028( C1185 C3028 ) C1185_=_C3253( C1185 C3253 ) C1185_=_C3289( C1185 C3289 ) C1185_=_C3354( C1185 C3354 ) C1185_=_C3583( C1185 C3583 ) \nC1185_=_C3615( C1185 C3615 ) C1185_=_C3762( C1185 C3762 ) C1185_=_C3935( C1185 C3935 ) C1185_=_C3942( C1185 C3942 ) C1185_=_C3968( C1185 C3968 ) C1185_=_C4019( C1185 C4019 ) \nC1185_=_C4045( C1185 C4045 ) C1185_=_C4055( C1185 C4055 ) C1185_=_C4101( C1185 C4101 ) C1185_=_C4109( C1185 C4109 ) C1185_=_C4115( C1185 C4115 ) C1185_=_C4116( C1185 C4116 ) \nC1187_=_C1188( C1187 C1188 ) C1187_=_C1189( C1187 C1189 ) C1187_=_C1190( C1187 C1190 ) C1187_=_C1191( C1187 C1191 ) C1187_=_C1192( C1187 C1192 ) C1187_=_C1194( C1187 C1194 ) \nC1187_=_C1195( C1187 C1195 ) C1187_=_C1196( C1187 C1196 ) C1187_=_C1197( C1187 C1197 ) C1187_=_C1199( C1187 C1199 ) C1187_=_C1200( C1187 C1200 ) C1187_=_C1201( C1187 C1201 ) \nC1187_=_C1202( C1187 C1202 ) C1187_=_C1204( C1187 C1204 ) C1187_=_C1205( C1187 C1205 ) C1187_=_C1206( C1187 C1206 ) C1187_=_C1215( C1187 C1215 ) C1188_=_C1189( C1188 C1189 ) \nC1188_=_C1190( C1188 C1190 ) C1188_=_C1191( C1188 C1191 ) C1188_=_C1192( C1188 C1192 ) C1188_=_C1194( C1188 C1194 ) C1188_=_C1195( C1188 C1195 ) C1188_=_C1196( C1188 C1196 ) \nC1188_=_C1197( C1188 C1197 ) C1188_=_C1199( C1188 C1199 ) C1188_=_C1200( C1188 C1200 ) C1188_=_C1201( C1188 C1201 ) C1188_=_C1202( C1188 C1202 ) C1188_=_C1204( C1188 C1204 ) \nC1188_=_C1205( C1188 C1205 ) C1188_=_C1206( C1188 C1206 ) C1189_=_C1190( C1189 C1190 ) C1189_=_C1191(</w:t>
      </w:r>
    </w:p>
    <w:p>
      <w:pPr>
        <w:pStyle w:val="PreformattedText"/>
        <w:bidi w:val="0"/>
        <w:spacing w:before="0" w:after="0"/>
        <w:jc w:val="left"/>
        <w:rPr/>
      </w:pPr>
      <w:r>
        <w:rPr/>
        <w:t xml:space="preserve"> </w:t>
      </w:r>
      <w:r>
        <w:rPr/>
        <w:t>C1189 C1191 ) C1189_=_C1192( C1189 C1192 ) C1189_=_C1194( C1189 C1194 ) \nC1189_=_C1195( C1189 C1195 ) C1189_=_C1196( C1189 C1196 ) C1189_=_C1197( C1189 C1197 ) C1189_=_C1199( C1189 C1199 ) C1189_=_C1200( C1189 C1200 ) C1189_=_C1201( C1189 C1201 ) \nC1189_=_C1202( C1189 C1202 ) C1189_=_C1204( C1189 C1204 ) C1189_=_C1205( C1189 C1205 ) C1189_=_C1206( C1189 C1206 ) C1190_=_C1191( C1190 C1191 ) C1190_=_C1192( C1190 C1192 ) \nC1190_=_C1194( C1190 C1194 ) C1190_=_C1195( C1190 C1195 ) C1190_=_C1196( C1190 C1196 ) C1190_=_C1197( C1190 C1197 ) C1190_=_C1199( C1190 C1199 ) C1190_=_C1200( C1190 C1200 ) \nC1190_=_C1201( C1190 C1201 ) C1190_=_C1202( C1190 C1202 ) C1190_=_C1204( C1190 C1204 ) C1190_=_C1205( C1190 C1205 ) C1190_=_C1206( C1190 C1206 ) C1191_=_C1192( C1191 C1192 ) \nC1191_=_C1194( C1191 C1194 ) C1191_=_C1195( C1191 C1195 ) C1191_=_C1196( C1191 C1196 ) C1191_=_C1197( C1191 C1197 ) C1191_=_C1199( C1191 C1199 ) C1191_=_C1200( C1191 C1200 ) \nC1191_=_C1201( C1191 C1201 ) C1191_=_C1202( C1191 C1202 ) C1191_=_C1204( C1191 C1204 ) C1191_=_C1205( C1191 C1205 ) C1191_=_C1206( C1191 C1206 ) C1191_=_C2354( C1191 C2354 ) \nC1191_=_C2358( C1191 C2358 ) C1191_=_C2361( C1191 C2361 ) C1192_=_C1194( C1192 C1194 ) C1192_=_C1195( C1192 C1195 ) C1192_=_C1196( C1192 C1196 ) C1192_=_C1197( C1192 C1197 ) \nC1192_=_C1199( C1192 C1199 ) C1192_=_C1200( C1192 C1200 ) C1192_=_C1201( C1192 C1201 ) C1192_=_C1202( C1192 C1202 ) C1192_=_C1204( C1192 C1204 ) C1192_=_C1205( C1192 C1205 ) \nC1192_=_C1206( C1192 C1206 ) C1192_=_C1676( C1192 C1676 ) C1192_=_C2432( C1192 C2432 ) C1194_=_C1195( C1194 C1195 ) C1194_=_C1196( C1194 C1196 ) C1194_=_C1197( C1194 C1197 ) \nC1194_=_C1199( C1194 C1199 ) C1194_=_C1200( C1194 C1200 ) C1194_=_C1201( C1194 C1201 ) C1194_=_C1202( C1194 C1202 ) C1194_=_C1204( C1194 C1204 ) C1194_=_C1205( C1194 C1205 ) \nC1194_=_C1206( C1194 C1206 ) C1194_=_C2621( C1194 C2621 ) C1194_=_C2839( C1194 C2839 ) C1194_=_C2846( C1194 C2846 ) C1195_=_C1196( C1195 C1196 ) C1195_=_C1197( C1195 C1197 ) \nC1195_=_C1199( C1195 C1199 ) C1195_=_C1200( C1195 C1200 ) C1195_=_C1201( C1195 C1201 ) C1195_=_C1202( C1195 C1202 ) C1195_=_C1204( C1195 C1204 ) C1195_=_C1205( C1195 C1205 ) \nC1195_=_C1206( C1195 C1206 ) C1195_=_C2622( C1195 C2622 ) C1196_=_C1197( C1196 C1197 ) C1196_=_C1199( C1196 C1199 ) C1196_=_C1200( C1196 C1200 ) C1196_=_C1201( C1196 C1201 ) \nC1196_=_C1202( C1196 C1202 ) C1196_=_C1204( C1196 C1204 ) C1196_=_C1205( C1196 C1205 ) C1196_=_C1206( C1196 C1206 ) C1197_=_C1199( C1197 C1199 ) C1197_=_C1200( C1197 C1200 ) \nC1197_=_C1201( C1197 C1201 ) C1197_=_C1202( C1197 C1202 ) C1197_=_C1204( C1197 C1204 ) C1197_=_C1205( C1197 C1205 ) C1197_=_C1206( C1197 C1206 ) C1197_=_C2200( C1197 C2200 ) \nC1197_=_C2624( C1197 C2624 ) C1197_=_C2982( C1197 C2982 ) C1197_=_C2995( C1197 C2995 ) C1199_=_C1200( C1199 C1200 ) C1199_=_C1201( C1199 C1201 ) C1199_=_C1202( C1199 C1202 ) \nC1199_=_C1204( C1199 C1204 ) C1199_=_C1205( C1199 C1205 ) C1199_=_C1206( C1199 C1206 ) C1199_=_C2640( C1199 C2640 ) C1200_=_C1201( C1200 C1201 ) C1200_=_C1202( C1200 C1202 ) \nC1200_=_C1204( C1200 C1204 ) C1200_=_C1205( C1200 C1205 ) C1200_=_C1206( C1200 C1206 ) C1200_=_C3143( C1200 C3143 ) C1201_=_C1202( C1201 C1202 ) C1201_=_C1204( C1201 C1204 ) \nC1201_=_C1205( C1201 C1205 ) C1201_=_C1206( C1201 C1206 ) C1201_=_C3144( C1201 C3144 ) C1202_=_C1204( C1202 C1204 ) C1202_=_C1205( C1202 C1205 ) C1202_=_C1206( C1202 C1206 ) \nC1202_=_C2631( C1202 C2631 ) C1202_=_C3145( C1202 C3145 ) C1202_=_C3722( C1202 C3722 ) C1204_=_C1205( C1204 C1205 ) C1204_=_C1206( C1204 C1206 ) C1204_=_C3147( C1204 C3147 ) \nC1205_=_C1206( C1205 C1206 ) C1215_=_C1787( C1215 C1787 ) C1215_=_C1965( C1215 C1965 ) C1215_=_C2358( C1215 C2358 ) C1215_=_C2432( C1215 C2432 ) C1215_=_C2694( C1215 C2694 ) \nC1215_=_C2839( C1215 C2839 ) C1215_=_C2953( C1215 C2953 ) C1215_=_C2982( C1215 C2982 ) C1215_=_C3012( C1215 C3012 ) C1215_=_C3142( C1215 C3142 ) C1215_=_C3143( C1215 C3143 ) \nC1215_=_C3144( C1215 C3144 ) C1215_=_C3145( C1215 C3145 ) C1215_=_C3147( C1215 C3147 ) C1215_=_C3148( C1215 C3148 ) C1215_=_C3149( C1215 C3149 ) C1215_=_C3150( C1215 C3150 ) \nC1251_=_C1275( C1251 C1275 ) C1251_=_C1482( C1251 C1482 ) C1251_=_C1609( C1251 C1609 ) C1251_=_C1670( C1251 C1670 ) C1251_=_C1671( C1251 C1671 ) C1251_=_C1673( C1251 C1673 ) \nC1251_=_C1674( C1251 C1674 ) C1251_=_C1675( C1251 C1675 ) C1251_=_C1676( C1251 C1676 ) C1251_=_C1678( C1251 C1678 ) C1251_=_C1680( C1251 C1680 ) C1251_=_C1682( C1251 C1682 ) \nC1251_=_C1683( C1251 C1683 ) C1251_=_C1684( C1251 C1684 ) C1251_=_C1686( C1251 C1686 ) C1275_=_C1482( C1275 C1482 ) C1275_=_C1609( C1275 C1609 ) C1275_=_C1670( C1275 C1670 ) \nC1275_=_C1671( C1275 C1671 ) C1275_=_C1673( C1275 C1673 ) C1275_=_C1674( C1275 C1674 ) C1275_=_C1675( C1275 C1675 ) C1275_=_C1676( C1275 C1676 ) C1275_=_C1678( C1275 C1678 ) \nC1275_=_C1680( C1275 C1680 ) C1275_=_C1682( C1275 C1682 ) C1275_=_C1683( C1275 C1683 ) C1275_=_C1684( C1275 C1684 ) C1275_=_C1686( C1275 C1686 ) C1312_=_C1492( C1312 C1492 ) \nC1312_=_C1617( C1312 C1617 ) C1312_=_C2270( C1312 C2270 ) C1312_=_C2313( C1312 C2313 ) C1312_=_C2344( C1312 C2344 ) C1312_=_C2613( C1312 C2613 ) C1312_=_C2831( C1312 C2831 ) \nC1312_=_C3467( C1312 C3467 ) C1312_=_C3552( C1312 C3552 ) C1312_=_C3563( C1312 C3563 ) C1312_=_C3717( C1312 C3717 ) C1312_=_C3867( C1312 C3867 ) C1312_=_C3868( C1312 C3868 ) \nC1312_=_C3869( C1312 C3869 ) C1312_=_C3870( C1312 C3870 ) C1312_=_C3872( C1312 C3872 ) C1327_=_C1423( C1327 C1423 ) C1327_=_C1714( C1327 C1714 ) C1327_=_C2193( C1327 C2193 ) \nC1327_=_C2194( C1327 C2194 ) C1327_=_C2195( C1327 C2195 ) C1327_=_C2196( C1327 C2196 ) C1327_=_C2197( C1327 C2197 ) C1327_=_C2199( C1327 C2199 ) C1327_=_C2200( C1327 C2200 ) \nC1327_=_C2201( C1327 C2201 ) C1327_=_C2202( C1327 C2202 ) C1327_=_C2203( C1327 C2203 ) C1327_=_C2204( C1327 C2204 ) C1327_=_C2207( C1327 C2207 ) C1327_=_C2208( C1327 C2208 ) \nC1327_=_C2209( C1327 C2209 ) C1327_=_C2211( C1327 C2211 ) C1327_=_C2212( C1327 C2212 ) C1423_=_C1426( C1423 C1426 ) C1423_=_C1449( C1423 C1449 ) C1423_=_C1714( C1423 C1714 ) \nC1423_=_C2193( C1423 C2193 ) C1423_=_C2194( C1423 C2194 ) C1423_=_C2195( C1423 C2195 ) C1423_=_C2196( C1423 C2196 ) C1423_=_C2197( C1423 C2197 ) C1423_=_C2199( C1423 C2199 ) \nC1423_=_C2200( C1423 C2200 ) C1423_=_C2201( C1423 C2201 ) C1423_=_C2202( C1423 C2202 ) C1423_=_C2203( C1423 C2203 ) C1423_=_C2204( C1423 C2204 ) C1423_=_C2207( C1423 C2207 ) \nC1423_=_C2208( C1423 C2208 ) C1423_=_C2209( C1423 C2209 ) C1423_=_C2211( C1423 C2211 ) C1423_=_C2212( C1423 C2212 ) C1426_=_C1449( C1426 C1449 ) C1426_=_C2197( C1426 C2197 ) \nC1426_=_C2231( C1426 C2231 ) C1426_=_C2354( C1426 C2354 ) C1426_=_C2522( C1426 C2522 ) C1426_=_C2620( C1426 C2620 ) C1426_=_C2621( C1426 C2621 ) C1426_=_C2622( C1426 C2622 ) \nC1426_=_C2623( C1426 C2623 ) C1426_=_C2624( C1426 C2624 ) C1426_=_C2626( C1426 C2626 ) C1426_=_C2627( C1426 C2627 ) C1426_=_C2628( C1426 C2628 ) C1426_=_C2629( C1426 C2629 ) \nC1426_=_C2630( C1426 C2630 ) C1426_=_C2631( C1426 C2631 ) C1426_=_C2633( C1426 C2633 ) C1426_=_C2634( C1426 C2634 ) C1426_=_C2635( C1426 C2635 ) C1426_=_C2637( C1426 C2637 ) \nC1449_=_C1521( C1449 C1521 ) C1449_=_C1751( C1449 C1751 ) C1449_=_C1802( C1449 C1802 ) C1449_=_C1975( C1449 C1975 ) C1449_=_C2211( C1449 C2211 ) C1449_=_C2707( C1449 C2707 ) \nC1449_=_C2916( C1449 C2916 ) C1449_=_C2965( C1449 C2965 ) C1449_=_C2995( C1449 C2995 ) C1449_=_C3028( C1449 C3028 ) C1449_=_C3253( C1449 C3253 ) C1449_=_C3289( C1449 C3289 ) \nC1449_=_C3354( C1449 C3354 ) C1449_=_C3583( C1449 C3583 ) C1449_=_C3615( C1449 C3615 ) C1449_=_C3762( C1449 C3762 ) C1449_=_C3935( C1449 C3935 ) C1449_=_C3942( C1449 C3942 ) \nC1449_=_C3968( C1449 C3968 ) C1449_=_C4019( C1449 C4019 ) C1449_=_C4045( C1449 C4045 ) C1449_=_C4055( C1449 C4055 ) C1449_=_C4101( C1449 C4101 ) C1449_=_C4109( C1449 C4109 ) \nC1449_=_C4115( C1449 C4115 ) C1449_=_C4116( C1449 C4116 ) C1482_=_C1492( C1482 C1492 ) C1482_=_C1501( C1482 C1501 ) C1482_=_C1609( C1482 C1609 ) C1482_=_C1670( C1482 C1670 ) \nC1482_=_C1671( C1482 C1671 ) C1482_=_C1673( C1482 C1673 ) C1482_=_C1674( C1482 C1674 ) C1482_=_C1675( C1482 C1675 ) C1482_=_C1676( C1482 C1676 ) C1482_=_C1678( C1482 C1678 ) \nC1482_=_C1680( C1482 C1680 ) C1482_=_C1682( C1482 C1682 ) C1482_=_C1683( C1482 C1683 ) C1482_=_C1684( C1482 C1684 ) C1482_=_C1686( C1482 C1686 ) C1492_=_C1501( C1492 C1501 ) \nC1492_=_C1617( C1492 C1617 ) C1492_=_C2270( C1492 C2270 ) C1492_=_C2313( C1492 C2313 ) C1492_=_C2344( C1492 C2344 ) C1492_=_C2613( C1492 C2613 ) C1492_=_C2831( C1492 C2831 ) \nC1492_=_C3467( C1492 C3467 ) C1492_=_C3552( C1492 C3552 ) C1492_=_C3563( C1492 C3563 ) C1492_=_C3717( C1492 C3717 ) C1492_=_C3867( C1492 C3867 ) C1492_=_C3868( C1492 C3868 ) \nC1492_=_C3869( C1492 C3869 ) C1492_=_C3870( C1492 C3870 ) C1492_=_C3872( C1492 C3872 ) C1501_=_C1627( C1501 C1627 ) C1501_=_C1646( C1501 C1646 ) C1501_=_C1933( C1501 C1933 ) \nC1501_=_C2279( C1501 C2279 ) C1501_=_C2781( C1501 C2781 ) C1501_=_C2872( C1501 C2872 ) C1501_=_C3043( C1501 C3043 ) C1501_=_C3141( C1501 C3141 ) C1501_=_C3164( C1501 C3164 ) \nC1501_=_C3346( C1501 C3346 ) C1501_=_C3683( C1501 C3683 ) C1501_=_C3694( C1501 C3694 ) C1501_=_C3777( C1501 C3777 ) C1501_=_C3896( C1501 C3896 ) C1501_=_C3919( C1501 C3919 ) \nC1501_=_C3960( C1501 C3960 ) C1501_=_C3984( C1501 C3984 ) C1501_=_C3988( C1501 C3988 ) C1501_=_C4000( C1501 C4000 ) C1501_=_C4026( C1501 C4026 ) C1501_=_C4088( C1501 C4088 ) \nC1521_=_C1751( C1521 C1751 ) C1521_=_C1802( C1521 C1802 ) C1521_=_C1975( C1521 C1975 ) C1521_=_C2211( C1521 C2211 ) C1521_=_C2707( C1521 C2707 ) C1521_=_C2916( C1521 C2916 ) \nC1521_=_C2965( C1521 C2965 ) C1521_=_C2995( C1521 C2995 ) C1521_=_C3028( C1521 C3028 ) C1521_=_C3253( C1521 C3253 ) C1521_=_C3289( C1521 C3289 ) C1521_=_C3354( C1521 C3354 ) \nC1521_=_C3583( C1521 C3583 ) C1521_=_C3615( C1521 C3615 ) C1521_=_C3762( C1521 C3762 ) C1521_=_C3935( C1521 C3935 ) C1521_=_C3942( C1521 C3942 ) C1521_=_C3968(</w:t>
      </w:r>
    </w:p>
    <w:p>
      <w:pPr>
        <w:pStyle w:val="PreformattedText"/>
        <w:bidi w:val="0"/>
        <w:spacing w:before="0" w:after="0"/>
        <w:jc w:val="left"/>
        <w:rPr/>
      </w:pPr>
      <w:r>
        <w:rPr/>
        <w:t xml:space="preserve"> </w:t>
      </w:r>
      <w:r>
        <w:rPr/>
        <w:t>C1521 C3968 ) \nC1521_=_C4019( C1521 C4019 ) C1521_=_C4045( C1521 C4045 ) C1521_=_C4055( C1521 C4055 ) C1521_=_C4101( C1521 C4101 ) C1521_=_C4109( C1521 C4109 ) C1521_=_C4115( C1521 C4115 ) \nC1521_=_C4116( C1521 C4116 ) C1602_=_C1771( C1602 C1771 ) C1602_=_C1900( C1602 C1900 ) C1602_=_C2028( C1602 C2028 ) C1602_=_C2309( C1602 C2309 ) C1602_=_C2341( C1602 C2341 ) \nC1602_=_C3311( C1602 C3311 ) C1602_=_C3383( C1602 C3383 ) C1602_=_C3448( C1602 C3448 ) C1602_=_C3568( C1602 C3568 ) C1602_=_C3627( C1602 C3627 ) C1602_=_C3628( C1602 C3628 ) \nC1602_=_C3629( C1602 C3629 ) C1602_=_C3631( C1602 C3631 ) C1602_=_C3632( C1602 C3632 ) C1602_=_C3634( C1602 C3634 ) C1602_=_C3635( C1602 C3635 ) C1602_=_C3636( C1602 C3636 ) \nC1609_=_C1617( C1609 C1617 ) C1609_=_C1627( C1609 C1627 ) C1609_=_C1670( C1609 C1670 ) C1609_=_C1671( C1609 C1671 ) C1609_=_C1673( C1609 C1673 ) C1609_=_C1674( C1609 C1674 ) \nC1609_=_C1675( C1609 C1675 ) C1609_=_C1676( C1609 C1676 ) C1609_=_C1678( C1609 C1678 ) C1609_=_C1680( C1609 C1680 ) C1609_=_C1682( C1609 C1682 ) C1609_=_C1683( C1609 C1683 ) \nC1609_=_C1684( C1609 C1684 ) C1609_=_C1686( C1609 C1686 ) C1617_=_C1627( C1617 C1627 ) C1617_=_C2270( C1617 C2270 ) C1617_=_C2313( C1617 C2313 ) C1617_=_C2344( C1617 C2344 ) \nC1617_=_C2613( C1617 C2613 ) C1617_=_C2831( C1617 C2831 ) C1617_=_C3467( C1617 C3467 ) C1617_=_C3552( C1617 C3552 ) C1617_=_C3563( C1617 C3563 ) C1617_=_C3717( C1617 C3717 ) \nC1617_=_C3867( C1617 C3867 ) C1617_=_C3868( C1617 C3868 ) C1617_=_C3869( C1617 C3869 ) C1617_=_C3870( C1617 C3870 ) C1617_=_C3872( C1617 C3872 ) C1627_=_C1646( C1627 C1646 ) \nC1627_=_C1933( C1627 C1933 ) C1627_=_C2279( C1627 C2279 ) C1627_=_C2781( C1627 C2781 ) C1627_=_C2872( C1627 C2872 ) C1627_=_C3043( C1627 C3043 ) C1627_=_C3141( C1627 C3141 ) \nC1627_=_C3164( C1627 C3164 ) C1627_=_C3346( C1627 C3346 ) C1627_=_C3683( C1627 C3683 ) C1627_=_C3694( C1627 C3694 ) C1627_=_C3777( C1627 C3777 ) C1627_=_C3896( C1627 C3896 ) \nC1627_=_C3919( C1627 C3919 ) C1627_=_C3960( C1627 C3960 ) C1627_=_C3984( C1627 C3984 ) C1627_=_C3988( C1627 C3988 ) C1627_=_C4000( C1627 C4000 ) C1627_=_C4026( C1627 C4026 ) \nC1627_=_C4088( C1627 C4088 ) C1646_=_C1933( C1646 C1933 ) C1646_=_C2279( C1646 C2279 ) C1646_=_C2781( C1646 C2781 ) C1646_=_C2872( C1646 C2872 ) C1646_=_C3043( C1646 C3043 ) \nC1646_=_C3141( C1646 C3141 ) C1646_=_C3164( C1646 C3164 ) C1646_=_C3346( C1646 C3346 ) C1646_=_C3683( C1646 C3683 ) C1646_=_C3694( C1646 C3694 ) C1646_=_C3777( C1646 C3777 ) \nC1646_=_C3896( C1646 C3896 ) C1646_=_C3919( C1646 C3919 ) C1646_=_C3960( C1646 C3960 ) C1646_=_C3984( C1646 C3984 ) C1646_=_C3988( C1646 C3988 ) C1646_=_C4000( C1646 C4000 ) \nC1646_=_C4026( C1646 C4026 ) C1646_=_C4088( C1646 C4088 ) C1670_=_C1671( C1670 C1671 ) C1670_=_C1673( C1670 C1673 ) C1670_=_C1674( C1670 C1674 ) C1670_=_C1675( C1670 C1675 ) \nC1670_=_C1676( C1670 C1676 ) C1670_=_C1678( C1670 C1678 ) C1670_=_C1680( C1670 C1680 ) C1670_=_C1682( C1670 C1682 ) C1670_=_C1683( C1670 C1683 ) C1670_=_C1684( C1670 C1684 ) \nC1670_=_C1686( C1670 C1686 ) C1671_=_C1673( C1671 C1673 ) C1671_=_C1674( C1671 C1674 ) C1671_=_C1675( C1671 C1675 ) C1671_=_C1676( C1671 C1676 ) C1671_=_C1678( C1671 C1678 ) \nC1671_=_C1680( C1671 C1680 ) C1671_=_C1682( C1671 C1682 ) C1671_=_C1683( C1671 C1683 ) C1671_=_C1684( C1671 C1684 ) C1671_=_C1686( C1671 C1686 ) C1671_=_C2177( C1671 C2177 ) \nC1673_=_C1674( C1673 C1674 ) C1673_=_C1675( C1673 C1675 ) C1673_=_C1676( C1673 C1676 ) C1673_=_C1678( C1673 C1678 ) C1673_=_C1680( C1673 C1680 ) C1673_=_C1682( C1673 C1682 ) \nC1673_=_C1683( C1673 C1683 ) C1673_=_C1684( C1673 C1684 ) C1673_=_C1686( C1673 C1686 ) C1673_=_C2270( C1673 C2270 ) C1673_=_C2279( C1673 C2279 ) C1674_=_C1675( C1674 C1675 ) \nC1674_=_C1676( C1674 C1676 ) C1674_=_C1678( C1674 C1678 ) C1674_=_C1680( C1674 C1680 ) C1674_=_C1682( C1674 C1682 ) C1674_=_C1683( C1674 C1683 ) C1674_=_C1684( C1674 C1684 ) \nC1674_=_C1686( C1674 C1686 ) C1674_=_C2195( C1674 C2195 ) C1674_=_C2305( C1674 C2305 ) C1674_=_C2309( C1674 C2309 ) C1674_=_C2313( C1674 C2313 ) C1674_=_C2318( C1674 C2318 ) \nC1675_=_C1676( C1675 C1676 ) C1675_=_C1678( C1675 C1678 ) C1675_=_C1680( C1675 C1680 ) C1675_=_C1682( C1675 C1682 ) C1675_=_C1683( C1675 C1683 ) C1675_=_C1684( C1675 C1684 ) \nC1675_=_C1686( C1675 C1686 ) C1675_=_C2196( C1675 C2196 ) C1675_=_C2337( C1675 C2337 ) C1675_=_C2341( C1675 C2341 ) C1675_=_C2344( C1675 C2344 ) C1675_=_C2349( C1675 C2349 ) \nC1676_=_C1678( C1676 C1678 ) C1676_=_C1680( C1676 C1680 ) C1676_=_C1682( C1676 C1682 ) C1676_=_C1683( C1676 C1683 ) C1676_=_C1684( C1676 C1684 ) C1676_=_C1686( C1676 C1686 ) \nC1676_=_C2432( C1676 C2432 ) C1678_=_C1680( C1678 C1680 ) C1678_=_C1682( C1678 C1682 ) C1678_=_C1683( C1678 C1683 ) C1678_=_C1684( C1678 C1684 ) C1678_=_C1686( C1678 C1686 ) \nC1678_=_C2201( C1678 C2201 ) C1678_=_C2626( C1678 C2626 ) C1678_=_C3354( C1678 C3354 ) C1680_=_C1682( C1680 C1682 ) C1680_=_C1683( C1680 C1683 ) C1680_=_C1684( C1680 C1684 ) \nC1680_=_C1686( C1680 C1686 ) C1682_=_C1683( C1682 C1683 ) C1682_=_C1684( C1682 C1684 ) C1682_=_C1686( C1682 C1686 ) C1682_=_C3868( C1682 C3868 ) C1682_=_C3960( C1682 C3960 ) \nC1683_=_C1684( C1683 C1684 ) C1683_=_C1686( C1683 C1686 ) C1683_=_C2648( C1683 C2648 ) C1683_=_C3869( C1683 C3869 ) C1683_=_C3988( C1683 C3988 ) C1684_=_C1686( C1684 C1686 ) \nC1684_=_C2209( C1684 C2209 ) C1684_=_C2650( C1684 C2650 ) C1684_=_C3631( C1684 C3631 ) C1684_=_C3870( C1684 C3870 ) C1684_=_C4071( C1684 C4071 ) C1714_=_C2193( C1714 C2193 ) \nC1714_=_C2194( C1714 C2194 ) C1714_=_C2195( C1714 C2195 ) C1714_=_C2196( C1714 C2196 ) C1714_=_C2197( C1714 C2197 ) C1714_=_C2199( C1714 C2199 ) C1714_=_C2200( C1714 C2200 ) \nC1714_=_C2201( C1714 C2201 ) C1714_=_C2202( C1714 C2202 ) C1714_=_C2203( C1714 C2203 ) C1714_=_C2204( C1714 C2204 ) C1714_=_C2207( C1714 C2207 ) C1714_=_C2208( C1714 C2208 ) \nC1714_=_C2209( C1714 C2209 ) C1714_=_C2211( C1714 C2211 ) C1714_=_C2212( C1714 C2212 ) C1751_=_C1802( C1751 C1802 ) C1751_=_C1975( C1751 C1975 ) C1751_=_C2211( C1751 C2211 ) \nC1751_=_C2707( C1751 C2707 ) C1751_=_C2916( C1751 C2916 ) C1751_=_C2965( C1751 C2965 ) C1751_=_C2995( C1751 C2995 ) C1751_=_C3028( C1751 C3028 ) C1751_=_C3253( C1751 C3253 ) \nC1751_=_C3289( C1751 C3289 ) C1751_=_C3354( C1751 C3354 ) C1751_=_C3583( C1751 C3583 ) C1751_=_C3615( C1751 C3615 ) C1751_=_C3762( C1751 C3762 ) C1751_=_C3935( C1751 C3935 ) \nC1751_=_C3942( C1751 C3942 ) C1751_=_C3968( C1751 C3968 ) C1751_=_C4019( C1751 C4019 ) C1751_=_C4045( C1751 C4045 ) C1751_=_C4055( C1751 C4055 ) C1751_=_C4101( C1751 C4101 ) \nC1751_=_C4109( C1751 C4109 ) C1751_=_C4115( C1751 C4115 ) C1751_=_C4116( C1751 C4116 ) C1771_=_C1900( C1771 C1900 ) C1771_=_C2028( C1771 C2028 ) C1771_=_C2309( C1771 C2309 ) \nC1771_=_C2341( C1771 C2341 ) C1771_=_C3311( C1771 C3311 ) C1771_=_C3383( C1771 C3383 ) C1771_=_C3448( C1771 C3448 ) C1771_=_C3568( C1771 C3568 ) C1771_=_C3627( C1771 C3627 ) \nC1771_=_C3628( C1771 C3628 ) C1771_=_C3629( C1771 C3629 ) C1771_=_C3631( C1771 C3631 ) C1771_=_C3632( C1771 C3632 ) C1771_=_C3634( C1771 C3634 ) C1771_=_C3635( C1771 C3635 ) \nC1771_=_C3636( C1771 C3636 ) C1787_=_C1802( C1787 C1802 ) C1787_=_C1965( C1787 C1965 ) C1787_=_C2358( C1787 C2358 ) C1787_=_C2432( C1787 C2432 ) C1787_=_C2694( C1787 C2694 ) \nC1787_=_C2839( C1787 C2839 ) C1787_=_C2953( C1787 C2953 ) C1787_=_C2982( C1787 C2982 ) C1787_=_C3012( C1787 C3012 ) C1787_=_C3142( C1787 C3142 ) C1787_=_C3143( C1787 C3143 ) \nC1787_=_C3144( C1787 C3144 ) C1787_=_C3145( C1787 C3145 ) C1787_=_C3147( C1787 C3147 ) C1787_=_C3148( C1787 C3148 ) C1787_=_C3149( C1787 C3149 ) C1787_=_C3150( C1787 C3150 ) \nC1802_=_C1975( C1802 C1975 ) C1802_=_C2211( C1802 C2211 ) C1802_=_C2707( C1802 C2707 ) C1802_=_C2916( C1802 C2916 ) C1802_=_C2965( C1802 C2965 ) C1802_=_C2995( C1802 C2995 ) \nC1802_=_C3028( C1802 C3028 ) C1802_=_C3253( C1802 C3253 ) C1802_=_C3289( C1802 C3289 ) C1802_=_C3354( C1802 C3354 ) C1802_=_C3583( C1802 C3583 ) C1802_=_C3615( C1802 C3615 ) \nC1802_=_C3762( C1802 C3762 ) C1802_=_C3935( C1802 C3935 ) C1802_=_C3942( C1802 C3942 ) C1802_=_C3968( C1802 C3968 ) C1802_=_C4019( C1802 C4019 ) C1802_=_C4045( C1802 C4045 ) \nC1802_=_C4055( C1802 C4055 ) C1802_=_C4101( C1802 C4101 ) C1802_=_C4109( C1802 C4109 ) C1802_=_C4115( C1802 C4115 ) C1802_=_C4116( C1802 C4116 ) C1900_=_C2028( C1900 C2028 ) \nC1900_=_C2309( C1900 C2309 ) C1900_=_C2341( C1900 C2341 ) C1900_=_C3311( C1900 C3311 ) C1900_=_C3383( C1900 C3383 ) C1900_=_C3448( C1900 C3448 ) C1900_=_C3568( C1900 C3568 ) \nC1900_=_C3627( C1900 C3627 ) C1900_=_C3628( C1900 C3628 ) C1900_=_C3629( C1900 C3629 ) C1900_=_C3631( C1900 C3631 ) C1900_=_C3632( C1900 C3632 ) C1900_=_C3634( C1900 C3634 ) \nC1900_=_C3635( C1900 C3635 ) C1900_=_C3636( C1900 C3636 ) C1933_=_C2279( C1933 C2279 ) C1933_=_C2781( C1933 C2781 ) C1933_=_C2872( C1933 C2872 ) C1933_=_C3043( C1933 C3043 ) \nC1933_=_C3141( C1933 C3141 ) C1933_=_C3164( C1933 C3164 ) C1933_=_C3346( C1933 C3346 ) C1933_=_C3683( C1933 C3683 ) C1933_=_C3694( C1933 C3694 ) C1933_=_C3777( C1933 C3777 ) \nC1933_=_C3896( C1933 C3896 ) C1933_=_C3919( C1933 C3919 ) C1933_=_C3960( C1933 C3960 ) C1933_=_C3984( C1933 C3984 ) C1933_=_C3988( C1933 C3988 ) C1933_=_C4000( C1933 C4000 ) \nC1933_=_C4026( C1933 C4026 ) C1933_=_C4088( C1933 C4088 ) C1965_=_C1975( C1965 C1975 ) C1965_=_C2358( C1965 C2358 ) C1965_=_C2432( C1965 C2432 ) C1965_=_C2694( C1965 C2694 ) \nC1965_=_C2839( C1965 C2839 ) C1965_=_C2953( C1965 C2953 ) C1965_=_C2982( C1965 C2982 ) C1965_=_C3012( C1965 C3012 ) C1965_=_C3142( C1965 C3142 ) C1965_=_C3143( C1965 C3143 ) \nC1965_=_C3144( C1965 C3144 ) C1965_=_C3145( C1965 C3145 ) C1965_=_C3147( C1965 C3147 ) C1965_=_C3148( C1965 C3148 ) C1965_=_C3149( C1965 C3149 ) C1965_=_C3150( C1965 C3150 ) \nC1975_=_C2211( C1975 C2211 ) C1975_=_C2707( C1975 C2707 ) C1975_=_C2916( C1975 C2916 ) C1975_=_C2965( C1975 C2965 ) C1975_=_C2995( C1975 C2995 ) C1975_=_C3028( C1975 C3028 ) \nC1975_=_C3253( C1975 C3253 )</w:t>
      </w:r>
    </w:p>
    <w:p>
      <w:pPr>
        <w:pStyle w:val="PreformattedText"/>
        <w:bidi w:val="0"/>
        <w:spacing w:before="0" w:after="0"/>
        <w:jc w:val="left"/>
        <w:rPr/>
      </w:pPr>
      <w:r>
        <w:rPr/>
        <w:t xml:space="preserve"> </w:t>
      </w:r>
      <w:r>
        <w:rPr/>
        <w:t>C1975_=_C3289( C1975 C3289 ) C1975_=_C3354( C1975 C3354 ) C1975_=_C3583( C1975 C3583 ) C1975_=_C3615( C1975 C3615 ) C1975_=_C3762( C1975 C3762 ) \nC1975_=_C3935( C1975 C3935 ) C1975_=_C3942( C1975 C3942 ) C1975_=_C3968( C1975 C3968 ) C1975_=_C4019( C1975 C4019 ) C1975_=_C4045( C1975 C4045 ) C1975_=_C4055( C1975 C4055 ) \nC1975_=_C4101( C1975 C4101 ) C1975_=_C4109( C1975 C4109 ) C1975_=_C4115( C1975 C4115 ) C1975_=_C4116( C1975 C4116 ) C2028_=_C2038( C2028 C2038 ) C2028_=_C2309( C2028 C2309 ) \nC2028_=_C2341( C2028 C2341 ) C2028_=_C3311( C2028 C3311 ) C2028_=_C3383( C2028 C3383 ) C2028_=_C3448( C2028 C3448 ) C2028_=_C3568( C2028 C3568 ) C2028_=_C3627( C2028 C3627 ) \nC2028_=_C3628( C2028 C3628 ) C2028_=_C3629( C2028 C3629 ) C2028_=_C3631( C2028 C3631 ) C2028_=_C3632( C2028 C3632 ) C2028_=_C3634( C2028 C3634 ) C2028_=_C3635( C2028 C3635 ) \nC2028_=_C3636( C2028 C3636 ) C2038_=_C2318( C2038 C2318 ) C2038_=_C2349( C2038 C2349 ) C2038_=_C2576( C2038 C2576 ) C2038_=_C2779( C2038 C2779 ) C2038_=_C2798( C2038 C2798 ) \nC2038_=_C3191( C2038 C3191 ) C2038_=_C3201( C2038 C3201 ) C2038_=_C3392( C2038 C3392 ) C2038_=_C3455( C2038 C3455 ) C2038_=_C3742( C2038 C3742 ) C2038_=_C3749( C2038 C3749 ) \nC2038_=_C3807( C2038 C3807 ) C2038_=_C3816( C2038 C3816 ) C2038_=_C4037( C2038 C4037 ) C2038_=_C4071( C2038 C4071 ) C2038_=_C4089( C2038 C4089 ) C2038_=_C4090( C2038 C4090 ) \nC2038_=_C4091( C2038 C4091 ) C2177_=_C2248( C2177 C2248 ) C2177_=_C2282( C2177 C2282 ) C2177_=_C2305( C2177 C2305 ) C2177_=_C2337( C2177 C2337 ) C2177_=_C2638( C2177 C2638 ) \nC2177_=_C2639( C2177 C2639 ) C2177_=_C2640( C2177 C2640 ) C2177_=_C2641( C2177 C2641 ) C2177_=_C2642( C2177 C2642 ) C2177_=_C2644( C2177 C2644 ) C2177_=_C2646( C2177 C2646 ) \nC2177_=_C2647( C2177 C2647 ) C2177_=_C2648( C2177 C2648 ) C2177_=_C2649( C2177 C2649 ) C2177_=_C2650( C2177 C2650 ) C2177_=_C2652( C2177 C2652 ) C2177_=_C2653( C2177 C2653 ) \nC2193_=_C2194( C2193 C2194 ) C2193_=_C2195( C2193 C2195 ) C2193_=_C2196( C2193 C2196 ) C2193_=_C2197( C2193 C2197 ) C2193_=_C2199( C2193 C2199 ) C2193_=_C2200( C2193 C2200 ) \nC2193_=_C2201( C2193 C2201 ) C2193_=_C2202( C2193 C2202 ) C2193_=_C2203( C2193 C2203 ) C2193_=_C2204( C2193 C2204 ) C2193_=_C2207( C2193 C2207 ) C2193_=_C2208( C2193 C2208 ) \nC2193_=_C2209( C2193 C2209 ) C2193_=_C2211( C2193 C2211 ) C2193_=_C2212( C2193 C2212 ) C2193_=_C2231( C2193 C2231 ) C2194_=_C2195( C2194 C2195 ) C2194_=_C2196( C2194 C2196 ) \nC2194_=_C2197( C2194 C2197 ) C2194_=_C2199( C2194 C2199 ) C2194_=_C2200( C2194 C2200 ) C2194_=_C2201( C2194 C2201 ) C2194_=_C2202( C2194 C2202 ) C2194_=_C2203( C2194 C2203 ) \nC2194_=_C2204( C2194 C2204 ) C2194_=_C2207( C2194 C2207 ) C2194_=_C2208( C2194 C2208 ) C2194_=_C2209( C2194 C2209 ) C2194_=_C2211( C2194 C2211 ) C2194_=_C2212( C2194 C2212 ) \nC2194_=_C2248( C2194 C2248 ) C2195_=_C2196( C2195 C2196 ) C2195_=_C2197( C2195 C2197 ) C2195_=_C2199( C2195 C2199 ) C2195_=_C2200( C2195 C2200 ) C2195_=_C2201( C2195 C2201 ) \nC2195_=_C2202( C2195 C2202 ) C2195_=_C2203( C2195 C2203 ) C2195_=_C2204( C2195 C2204 ) C2195_=_C2207( C2195 C2207 ) C2195_=_C2208( C2195 C2208 ) C2195_=_C2209( C2195 C2209 ) \nC2195_=_C2211( C2195 C2211 ) C2195_=_C2212( C2195 C2212 ) C2195_=_C2305( C2195 C2305 ) C2195_=_C2309( C2195 C2309 ) C2195_=_C2313( C2195 C2313 ) C2195_=_C2318( C2195 C2318 ) \nC2196_=_C2197( C2196 C2197 ) C2196_=_C2199( C2196 C2199 ) C2196_=_C2200( C2196 C2200 ) C2196_=_C2201( C2196 C2201 ) C2196_=_C2202( C2196 C2202 ) C2196_=_C2203( C2196 C2203 ) \nC2196_=_C2204( C2196 C2204 ) C2196_=_C2207( C2196 C2207 ) C2196_=_C2208( C2196 C2208 ) C2196_=_C2209( C2196 C2209 ) C2196_=_C2211( C2196 C2211 ) C2196_=_C2212( C2196 C2212 ) \nC2196_=_C2337( C2196 C2337 ) C2196_=_C2341( C2196 C2341 ) C2196_=_C2344( C2196 C2344 ) C2196_=_C2349( C2196 C2349 ) C2197_=_C2199( C2197 C2199 ) C2197_=_C2200( C2197 C2200 ) \nC2197_=_C2201( C2197 C2201 ) C2197_=_C2202( C2197 C2202 ) C2197_=_C2203( C2197 C2203 ) C2197_=_C2204( C2197 C2204 ) C2197_=_C2207( C2197 C2207 ) C2197_=_C2208( C2197 C2208 ) \nC2197_=_C2209( C2197 C2209 ) C2197_=_C2211( C2197 C2211 ) C2197_=_C2212( C2197 C2212 ) C2197_=_C2231( C2197 C2231 ) C2197_=_C2354( C2197 C2354 ) C2197_=_C2522( C2197 C2522 ) \nC2197_=_C2620( C2197 C2620 ) C2197_=_C2621( C2197 C2621 ) C2197_=_C2622( C2197 C2622 ) C2197_=_C2623( C2197 C2623 ) C2197_=_C2624( C2197 C2624 ) C2197_=_C2626( C2197 C2626 ) \nC2197_=_C2627( C2197 C2627 ) C2197_=_C2628( C2197 C2628 ) C2197_=_C2629( C2197 C2629 ) C2197_=_C2630( C2197 C2630 ) C2197_=_C2631( C2197 C2631 ) C2197_=_C2633( C2197 C2633 ) \nC2197_=_C2634( C2197 C2634 ) C2197_=_C2635( C2197 C2635 ) C2197_=_C2637( C2197 C2637 ) C2199_=_C2200( C2199 C2200 ) C2199_=_C2201( C2199 C2201 ) C2199_=_C2202( C2199 C2202 ) \nC2199_=_C2203( C2199 C2203 ) C2199_=_C2204( C2199 C2204 ) C2199_=_C2207( C2199 C2207 ) C2199_=_C2208( C2199 C2208 ) C2199_=_C2209( C2199 C2209 ) C2199_=_C2211( C2199 C2211 ) \nC2199_=_C2212( C2199 C2212 ) C2199_=_C2623( C2199 C2623 ) C2199_=_C2916( C2199 C2916 ) C2200_=_C2201( C2200 C2201 ) C2200_=_C2202( C2200 C2202 ) C2200_=_C2203( C2200 C2203 ) \nC2200_=_C2204( C2200 C2204 ) C2200_=_C2207( C2200 C2207 ) C2200_=_C2208( C2200 C2208 ) C2200_=_C2209( C2200 C2209 ) C2200_=_C2211( C2200 C2211 ) C2200_=_C2212( C2200 C2212 ) \nC2200_=_C2624( C2200 C2624 ) C2200_=_C2982( C2200 C2982 ) C2200_=_C2995( C2200 C2995 ) C2201_=_C2202( C2201 C2202 ) C2201_=_C2203( C2201 C2203 ) C2201_=_C2204( C2201 C2204 ) \nC2201_=_C2207( C2201 C2207 ) C2201_=_C2208( C2201 C2208 ) C2201_=_C2209( C2201 C2209 ) C2201_=_C2211( C2201 C2211 ) C2201_=_C2212( C2201 C2212 ) C2201_=_C2626( C2201 C2626 ) \nC2201_=_C3354( C2201 C3354 ) C2202_=_C2203( C2202 C2203 ) C2202_=_C2204( C2202 C2204 ) C2202_=_C2207( C2202 C2207 ) C2202_=_C2208( C2202 C2208 ) C2202_=_C2209( C2202 C2209 ) \nC2202_=_C2211( C2202 C2211 ) C2202_=_C2212( C2202 C2212 ) C2203_=_C2204( C2203 C2204 ) C2203_=_C2207( C2203 C2207 ) C2203_=_C2208( C2203 C2208 ) C2203_=_C2209( C2203 C2209 ) \nC2203_=_C2211( C2203 C2211 ) C2203_=_C2212( C2203 C2212 ) C2203_=_C2629( C2203 C2629 ) C2203_=_C3583( C2203 C3583 ) C2204_=_C2207( C2204 C2207 ) C2204_=_C2208( C2204 C2208 ) \nC2204_=_C2209( C2204 C2209 ) C2204_=_C2211( C2204 C2211 ) C2204_=_C2212( C2204 C2212 ) C2204_=_C2630( C2204 C2630 ) C2204_=_C3615( C2204 C3615 ) C2207_=_C2208( C2207 C2208 ) \nC2207_=_C2209( C2207 C2209 ) C2207_=_C2211( C2207 C2211 ) C2207_=_C2212( C2207 C2212 ) C2208_=_C2209( C2208 C2209 ) C2208_=_C2211( C2208 C2211 ) C2208_=_C2212( C2208 C2212 ) \nC2208_=_C2634( C2208 C2634 ) C2208_=_C4045( C2208 C4045 ) C2209_=_C2211( C2209 C2211 ) C2209_=_C2212( C2209 C2212 ) C2209_=_C2650( C2209 C2650 ) C2209_=_C3631( C2209 C3631 ) \nC2209_=_C3870( C2209 C3870 ) C2209_=_C4071( C2209 C4071 ) C2211_=_C2212( C2211 C2212 ) C2211_=_C2707( C2211 C2707 ) C2211_=_C2916( C2211 C2916 ) C2211_=_C2965( C2211 C2965 ) \nC2211_=_C2995( C2211 C2995 ) C2211_=_C3028( C2211 C3028 ) C2211_=_C3253( C2211 C3253 ) C2211_=_C3289( C2211 C3289 ) C2211_=_C3354( C2211 C3354 ) C2211_=_C3583( C2211 C3583 ) \nC2211_=_C3615( C2211 C3615 ) C2211_=_C3762( C2211 C3762 ) C2211_=_C3935( C2211 C3935 ) C2211_=_C3942( C2211 C3942 ) C2211_=_C3968( C2211 C3968 ) C2211_=_C4019( C2211 C4019 ) \nC2211_=_C4045( C2211 C4045 ) C2211_=_C4055( C2211 C4055 ) C2211_=_C4101( C2211 C4101 ) C2211_=_C4109( C2211 C4109 ) C2211_=_C4115( C2211 C4115 ) C2211_=_C4116( C2211 C4116 ) \nC2212_=_C2637( C2212 C2637 ) C2212_=_C4115( C2212 C4115 ) C2231_=_C2354( C2231 C2354 ) C2231_=_C2522( C2231 C2522 ) C2231_=_C2620( C2231 C2620 ) C2231_=_C2621( C2231 C2621 ) \nC2231_=_C2622( C2231 C2622 ) C2231_=_C2623( C2231 C2623 ) C2231_=_C2624( C2231 C2624 ) C2231_=_C2626( C2231 C2626 ) C2231_=_C2627( C2231 C2627 ) C2231_=_C2628( C2231 C2628 ) \nC2231_=_C2629( C2231 C2629 ) C2231_=_C2630( C2231 C2630 ) C2231_=_C2631( C2231 C2631 ) C2231_=_C2633( C2231 C2633 ) C2231_=_C2634( C2231 C2634 ) C2231_=_C2635( C2231 C2635 ) \nC2231_=_C2637( C2231 C2637 ) C2248_=_C2282( C2248 C2282 ) C2248_=_C2305( C2248 C2305 ) C2248_=_C2337( C2248 C2337 ) C2248_=_C2638( C2248 C2638 ) C2248_=_C2639( C2248 C2639 ) \nC2248_=_C2640( C2248 C2640 ) C2248_=_C2641( C2248 C2641 ) C2248_=_C2642( C2248 C2642 ) C2248_=_C2644( C2248 C2644 ) C2248_=_C2646( C2248 C2646 ) C2248_=_C2647( C2248 C2647 ) \nC2248_=_C2648( C2248 C2648 ) C2248_=_C2649( C2248 C2649 ) C2248_=_C2650( C2248 C2650 ) C2248_=_C2652( C2248 C2652 ) C2248_=_C2653( C2248 C2653 ) C2270_=_C2279( C2270 C2279 ) \nC2270_=_C2313( C2270 C2313 ) C2270_=_C2344( C2270 C2344 ) C2270_=_C2613( C2270 C2613 ) C2270_=_C2831( C2270 C2831 ) C2270_=_C3467( C2270 C3467 ) C2270_=_C3552( C2270 C3552 ) \nC2270_=_C3563( C2270 C3563 ) C2270_=_C3717( C2270 C3717 ) C2270_=_C3867( C2270 C3867 ) C2270_=_C3868( C2270 C3868 ) C2270_=_C3869( C2270 C3869 ) C2270_=_C3870( C2270 C3870 ) \nC2270_=_C3872( C2270 C3872 ) C2279_=_C2781( C2279 C2781 ) C2279_=_C2872( C2279 C2872 ) C2279_=_C3043( C2279 C3043 ) C2279_=_C3141( C2279 C3141 ) C2279_=_C3164( C2279 C3164 ) \nC2279_=_C3346( C2279 C3346 ) C2279_=_C3683( C2279 C3683 ) C2279_=_C3694( C2279 C3694 ) C2279_=_C3777( C2279 C3777 ) C2279_=_C3896( C2279 C3896 ) C2279_=_C3919( C2279 C3919 ) \nC2279_=_C3960( C2279 C3960 ) C2279_=_C3984( C2279 C3984 ) C2279_=_C3988( C2279 C3988 ) C2279_=_C4000( C2279 C4000 ) C2279_=_C4026( C2279 C4026 ) C2279_=_C4088( C2279 C4088 ) \nC2282_=_C2305( C2282 C2305 ) C2282_=_C2337( C2282 C2337 ) C2282_=_C2638( C2282 C2638 ) C2282_=_C2639( C2282 C2639 ) C2282_=_C2640( C2282 C2640 ) C2282_=_C2641( C2282 C2641 ) \nC2282_=_C2642( C2282 C2642 ) C2282_=_C2644( C2282 C2644 ) C2282_=_C2646( C2282 C2646 ) C2282_=_C2647( C2282 C2647 ) C2282_=_C2648( C2282 C2648 ) C2282_=_C2649( C2282 C2649 ) \nC2282_=_C2650( C2282 C2650 ) C2282_=_C2652( C2282 C2652 ) C2282_=_C2653( C2282 C2653 ) C2305_=_C2309( C2305 C2309 ) C2305_=_C2313( C2305 C2313 ) C2305_=_C2318( C2305 C2318 ) \nC2305_=_C2337( C2305 C2337 ) C2305_=_C2638( C2305 C2638 ) C2305_=_C2639(</w:t>
      </w:r>
    </w:p>
    <w:p>
      <w:pPr>
        <w:pStyle w:val="PreformattedText"/>
        <w:bidi w:val="0"/>
        <w:spacing w:before="0" w:after="0"/>
        <w:jc w:val="left"/>
        <w:rPr/>
      </w:pPr>
      <w:r>
        <w:rPr/>
        <w:t xml:space="preserve"> </w:t>
      </w:r>
      <w:r>
        <w:rPr/>
        <w:t>C2305 C2639 ) C2305_=_C2640( C2305 C2640 ) C2305_=_C2641( C2305 C2641 ) C2305_=_C2642( C2305 C2642 ) \nC2305_=_C2644( C2305 C2644 ) C2305_=_C2646( C2305 C2646 ) C2305_=_C2647( C2305 C2647 ) C2305_=_C2648( C2305 C2648 ) C2305_=_C2649( C2305 C2649 ) C2305_=_C2650( C2305 C2650 ) \nC2305_=_C2652( C2305 C2652 ) C2305_=_C2653( C2305 C2653 ) C2309_=_C2313( C2309 C2313 ) C2309_=_C2318( C2309 C2318 ) C2309_=_C2341( C2309 C2341 ) C2309_=_C3311( C2309 C3311 ) \nC2309_=_C3383( C2309 C3383 ) C2309_=_C3448( C2309 C3448 ) C2309_=_C3568( C2309 C3568 ) C2309_=_C3627( C2309 C3627 ) C2309_=_C3628( C2309 C3628 ) C2309_=_C3629( C2309 C3629 ) \nC2309_=_C3631( C2309 C3631 ) C2309_=_C3632( C2309 C3632 ) C2309_=_C3634( C2309 C3634 ) C2309_=_C3635( C2309 C3635 ) C2309_=_C3636( C2309 C3636 ) C2313_=_C2318( C2313 C2318 ) \nC2313_=_C2344( C2313 C2344 ) C2313_=_C2613( C2313 C2613 ) C2313_=_C2831( C2313 C2831 ) C2313_=_C3467( C2313 C3467 ) C2313_=_C3552( C2313 C3552 ) C2313_=_C3563( C2313 C3563 ) \nC2313_=_C3717( C2313 C3717 ) C2313_=_C3867( C2313 C3867 ) C2313_=_C3868( C2313 C3868 ) C2313_=_C3869( C2313 C3869 ) C2313_=_C3870( C2313 C3870 ) C2313_=_C3872( C2313 C3872 ) \nC2318_=_C2349( C2318 C2349 ) C2318_=_C2576( C2318 C2576 ) C2318_=_C2779( C2318 C2779 ) C2318_=_C2798( C2318 C2798 ) C2318_=_C3191( C2318 C3191 ) C2318_=_C3201( C2318 C3201 ) \nC2318_=_C3392( C2318 C3392 ) C2318_=_C3455( C2318 C3455 ) C2318_=_C3742( C2318 C3742 ) C2318_=_C3749( C2318 C3749 ) C2318_=_C3807( C2318 C3807 ) C2318_=_C3816( C2318 C3816 ) \nC2318_=_C4037( C2318 C4037 ) C2318_=_C4071( C2318 C4071 ) C2318_=_C4089( C2318 C4089 ) C2318_=_C4090( C2318 C4090 ) C2318_=_C4091( C2318 C4091 ) C2337_=_C2341( C2337 C2341 ) \nC2337_=_C2344( C2337 C2344 ) C2337_=_C2349( C2337 C2349 ) C2337_=_C2638( C2337 C2638 ) C2337_=_C2639( C2337 C2639 ) C2337_=_C2640( C2337 C2640 ) C2337_=_C2641( C2337 C2641 ) \nC2337_=_C2642( C2337 C2642 ) C2337_=_C2644( C2337 C2644 ) C2337_=_C2646( C2337 C2646 ) C2337_=_C2647( C2337 C2647 ) C2337_=_C2648( C2337 C2648 ) C2337_=_C2649( C2337 C2649 ) \nC2337_=_C2650( C2337 C2650 ) C2337_=_C2652( C2337 C2652 ) C2337_=_C2653( C2337 C2653 ) C2341_=_C2344( C2341 C2344 ) C2341_=_C2349( C2341 C2349 ) C2341_=_C3311( C2341 C3311 ) \nC2341_=_C3383( C2341 C3383 ) C2341_=_C3448( C2341 C3448 ) C2341_=_C3568( C2341 C3568 ) C2341_=_C3627( C2341 C3627 ) C2341_=_C3628( C2341 C3628 ) C2341_=_C3629( C2341 C3629 ) \nC2341_=_C3631( C2341 C3631 ) C2341_=_C3632( C2341 C3632 ) C2341_=_C3634( C2341 C3634 ) C2341_=_C3635( C2341 C3635 ) C2341_=_C3636( C2341 C3636 ) C2344_=_C2349( C2344 C2349 ) \nC2344_=_C2613( C2344 C2613 ) C2344_=_C2831( C2344 C2831 ) C2344_=_C3467( C2344 C3467 ) C2344_=_C3552( C2344 C3552 ) C2344_=_C3563( C2344 C3563 ) C2344_=_C3717( C2344 C3717 ) \nC2344_=_C3867( C2344 C3867 ) C2344_=_C3868( C2344 C3868 ) C2344_=_C3869( C2344 C3869 ) C2344_=_C3870( C2344 C3870 ) C2344_=_C3872( C2344 C3872 ) C2349_=_C2576( C2349 C2576 ) \nC2349_=_C2779( C2349 C2779 ) C2349_=_C2798( C2349 C2798 ) C2349_=_C3191( C2349 C3191 ) C2349_=_C3201( C2349 C3201 ) C2349_=_C3392( C2349 C3392 ) C2349_=_C3455( C2349 C3455 ) \nC2349_=_C3742( C2349 C3742 ) C2349_=_C3749( C2349 C3749 ) C2349_=_C3807( C2349 C3807 ) C2349_=_C3816( C2349 C3816 ) C2349_=_C4037( C2349 C4037 ) C2349_=_C4071( C2349 C4071 ) \nC2349_=_C4089( C2349 C4089 ) C2349_=_C4090( C2349 C4090 ) C2349_=_C4091( C2349 C4091 ) C2354_=_C2358( C2354 C2358 ) C2354_=_C2361( C2354 C2361 ) C2354_=_C2522( C2354 C2522 ) \nC2354_=_C2620( C2354 C2620 ) C2354_=_C2621( C2354 C2621 ) C2354_=_C2622( C2354 C2622 ) C2354_=_C2623( C2354 C2623 ) C2354_=_C2624( C2354 C2624 ) C2354_=_C2626( C2354 C2626 ) \nC2354_=_C2627( C2354 C2627 ) C2354_=_C2628( C2354 C2628 ) C2354_=_C2629( C2354 C2629 ) C2354_=_C2630( C2354 C2630 ) C2354_=_C2631( C2354 C2631 ) C2354_=_C2633( C2354 C2633 ) \nC2354_=_C2634( C2354 C2634 ) C2354_=_C2635( C2354 C2635 ) C2354_=_C2637( C2354 C2637 ) C2358_=_C2361( C2358 C2361 ) C2358_=_C2432( C2358 C2432 ) C2358_=_C2694( C2358 C2694 ) \nC2358_=_C2839( C2358 C2839 ) C2358_=_C2953( C2358 C2953 ) C2358_=_C2982( C2358 C2982 ) C2358_=_C3012( C2358 C3012 ) C2358_=_C3142( C2358 C3142 ) C2358_=_C3143( C2358 C3143 ) \nC2358_=_C3144( C2358 C3144 ) C2358_=_C3145( C2358 C3145 ) C2358_=_C3147( C2358 C3147 ) C2358_=_C3148( C2358 C3148 ) C2358_=_C3149( C2358 C3149 ) C2358_=_C3150( C2358 C3150 ) \nC2361_=_C2537( C2361 C2537 ) C2361_=_C2569( C2361 C2569 ) C2361_=_C2770( C2361 C2770 ) C2361_=_C2789( C2361 C2789 ) C2361_=_C2846( C2361 C2846 ) C2361_=_C3083( C2361 C3083 ) \nC2361_=_C3182( C2361 C3182 ) C2361_=_C3194( C2361 C3194 ) C2361_=_C3224( C2361 C3224 ) C2361_=_C3269( C2361 C3269 ) C2361_=_C3336( C2361 C3336 ) C2361_=_C3400( C2361 C3400 ) \nC2361_=_C3722( C2361 C3722 ) C2361_=_C3738( C2361 C3738 ) C2361_=_C3739( C2361 C3739 ) C2361_=_C3740( C2361 C3740 ) C2361_=_C3741( C2361 C3741 ) C2361_=_C3742( C2361 C3742 ) \nC2432_=_C2694( C2432 C2694 ) C2432_=_C2839( C2432 C2839 ) C2432_=_C2953( C2432 C2953 ) C2432_=_C2982( C2432 C2982 ) C2432_=_C3012( C2432 C3012 ) C2432_=_C3142( C2432 C3142 ) \nC2432_=_C3143( C2432 C3143 ) C2432_=_C3144( C2432 C3144 ) C2432_=_C3145( C2432 C3145 ) C2432_=_C3147( C2432 C3147 ) C2432_=_C3148( C2432 C3148 ) C2432_=_C3149( C2432 C3149 ) \nC2432_=_C3150( C2432 C3150 ) C2522_=_C2537( C2522 C2537 ) C2522_=_C2620( C2522 C2620 ) C2522_=_C2621( C2522 C2621 ) C2522_=_C2622( C2522 C2622 ) C2522_=_C2623( C2522 C2623 ) \nC2522_=_C2624( C2522 C2624 ) C2522_=_C2626( C2522 C2626 ) C2522_=_C2627( C2522 C2627 ) C2522_=_C2628( C2522 C2628 ) C2522_=_C2629( C2522 C2629 ) C2522_=_C2630( C2522 C2630 ) \nC2522_=_C2631( C2522 C2631 ) C2522_=_C2633( C2522 C2633 ) C2522_=_C2634( C2522 C2634 ) C2522_=_C2635( C2522 C2635 ) C2522_=_C2637( C2522 C2637 ) C2537_=_C2569( C2537 C2569 ) \nC2537_=_C2770( C2537 C2770 ) C2537_=_C2789( C2537 C2789 ) C2537_=_C2846( C2537 C2846 ) C2537_=_C3083( C2537 C3083 ) C2537_=_C3182( C2537 C3182 ) C2537_=_C3194( C2537 C3194 ) \nC2537_=_C3224( C2537 C3224 ) C2537_=_C3269( C2537 C3269 ) C2537_=_C3336( C2537 C3336 ) C2537_=_C3400( C2537 C3400 ) C2537_=_C3722( C2537 C3722 ) C2537_=_C3738( C2537 C3738 ) \nC2537_=_C3739( C2537 C3739 ) C2537_=_C3740( C2537 C3740 ) C2537_=_C3741( C2537 C3741 ) C2537_=_C3742( C2537 C3742 ) C2569_=_C2576( C2569 C2576 ) C2569_=_C2770( C2569 C2770 ) \nC2569_=_C2789( C2569 C2789 ) C2569_=_C2846( C2569 C2846 ) C2569_=_C3083( C2569 C3083 ) C2569_=_C3182( C2569 C3182 ) C2569_=_C3194( C2569 C3194 ) C2569_=_C3224( C2569 C3224 ) \nC2569_=_C3269( C2569 C3269 ) C2569_=_C3336( C2569 C3336 ) C2569_=_C3400( C2569 C3400 ) C2569_=_C3722( C2569 C3722 ) C2569_=_C3738( C2569 C3738 ) C2569_=_C3739( C2569 C3739 ) \nC2569_=_C3740( C2569 C3740 ) C2569_=_C3741( C2569 C3741 ) C2569_=_C3742( C2569 C3742 ) C2576_=_C2779( C2576 C2779 ) C2576_=_C2798( C2576 C2798 ) C2576_=_C3191( C2576 C3191 ) \nC2576_=_C3201( C2576 C3201 ) C2576_=_C3392( C2576 C3392 ) C2576_=_C3455( C2576 C3455 ) C2576_=_C3742( C2576 C3742 ) C2576_=_C3749( C2576 C3749 ) C2576_=_C3807( C2576 C3807 ) \nC2576_=_C3816( C2576 C3816 ) C2576_=_C4037( C2576 C4037 ) C2576_=_C4071( C2576 C4071 ) C2576_=_C4089( C2576 C4089 ) C2576_=_C4090( C2576 C4090 ) C2576_=_C4091( C2576 C4091 ) \nC2613_=_C2831( C2613 C2831 ) C2613_=_C3467( C2613 C3467 ) C2613_=_C3552( C2613 C3552 ) C2613_=_C3563( C2613 C3563 ) C2613_=_C3717( C2613 C3717 ) C2613_=_C3867( C2613 C3867 ) \nC2613_=_C3868( C2613 C3868 ) C2613_=_C3869( C2613 C3869 ) C2613_=_C3870( C2613 C3870 ) C2613_=_C3872( C2613 C3872 ) C2620_=_C2621( C2620 C2621 ) C2620_=_C2622( C2620 C2622 ) \nC2620_=_C2623( C2620 C2623 ) C2620_=_C2624( C2620 C2624 ) C2620_=_C2626( C2620 C2626 ) C2620_=_C2627( C2620 C2627 ) C2620_=_C2628( C2620 C2628 ) C2620_=_C2629( C2620 C2629 ) \nC2620_=_C2630( C2620 C2630 ) C2620_=_C2631( C2620 C2631 ) C2620_=_C2633( C2620 C2633 ) C2620_=_C2634( C2620 C2634 ) C2620_=_C2635( C2620 C2635 ) C2620_=_C2637( C2620 C2637 ) \nC2620_=_C2694( C2620 C2694 ) C2620_=_C2707( C2620 C2707 ) C2621_=_C2622( C2621 C2622 ) C2621_=_C2623( C2621 C2623 ) C2621_=_C2624( C2621 C2624 ) C2621_=_C2626( C2621 C2626 ) \nC2621_=_C2627( C2621 C2627 ) C2621_=_C2628( C2621 C2628 ) C2621_=_C2629( C2621 C2629 ) C2621_=_C2630( C2621 C2630 ) C2621_=_C2631( C2621 C2631 ) C2621_=_C2633( C2621 C2633 ) \nC2621_=_C2634( C2621 C2634 ) C2621_=_C2635( C2621 C2635 ) C2621_=_C2637( C2621 C2637 ) C2621_=_C2839( C2621 C2839 ) C2621_=_C2846( C2621 C2846 ) C2622_=_C2623( C2622 C2623 ) \nC2622_=_C2624( C2622 C2624 ) C2622_=_C2626( C2622 C2626 ) C2622_=_C2627( C2622 C2627 ) C2622_=_C2628( C2622 C2628 ) C2622_=_C2629( C2622 C2629 ) C2622_=_C2630( C2622 C2630 ) \nC2622_=_C2631( C2622 C2631 ) C2622_=_C2633( C2622 C2633 ) C2622_=_C2634( C2622 C2634 ) C2622_=_C2635( C2622 C2635 ) C2622_=_C2637( C2622 C2637 ) C2623_=_C2624( C2623 C2624 ) \nC2623_=_C2626( C2623 C2626 ) C2623_=_C2627( C2623 C2627 ) C2623_=_C2628( C2623 C2628 ) C2623_=_C2629( C2623 C2629 ) C2623_=_C2630( C2623 C2630 ) C2623_=_C2631( C2623 C2631 ) \nC2623_=_C2633( C2623 C2633 ) C2623_=_C2634( C2623 C2634 ) C2623_=_C2635( C2623 C2635 ) C2623_=_C2637( C2623 C2637 ) C2623_=_C2916( C2623 C2916 ) C2624_=_C2626( C2624 C2626 ) \nC2624_=_C2627( C2624 C2627 ) C2624_=_C2628( C2624 C2628 ) C2624_=_C2629( C2624 C2629 ) C2624_=_C2630( C2624 C2630 ) C2624_=_C2631( C2624 C2631 ) C2624_=_C2633( C2624 C2633 ) \nC2624_=_C2634( C2624 C2634 ) C2624_=_C2635( C2624 C2635 ) C2624_=_C2637( C2624 C2637 ) C2624_=_C2982( C2624 C2982 ) C2624_=_C2995( C2624 C2995 ) C2626_=_C2627( C2626 C2627 ) \nC2626_=_C2628( C2626 C2628 ) C2626_=_C2629( C2626 C2629 ) C2626_=_C2630( C2626 C2630 ) C2626_=_C2631( C2626 C2631 ) C2626_=_C2633( C2626 C2633 ) C2626_=_C2634( C2626 C2634 ) \nC2626_=_C2635( C2626 C2635 ) C2626_=_C2637( C2626 C2637 ) C2626_=_C3354( C2626 C3354 ) C2627_=_C2628( C2627 C2628 ) C2627_=_C2629( C2627 C2629 ) C2627_=_C2630( C2627 C2630 ) \nC2627_=_C2631( C2627 C2631 ) C2627_=_C2633( C2627 C2633 ) C2627_=_C2634( C2627 C2634 ) C2627_=_C2635( C2627 C2635 ) C2627_=_C2637(</w:t>
      </w:r>
    </w:p>
    <w:p>
      <w:pPr>
        <w:pStyle w:val="PreformattedText"/>
        <w:bidi w:val="0"/>
        <w:spacing w:before="0" w:after="0"/>
        <w:jc w:val="left"/>
        <w:rPr/>
      </w:pPr>
      <w:r>
        <w:rPr/>
        <w:t xml:space="preserve"> </w:t>
      </w:r>
      <w:r>
        <w:rPr/>
        <w:t>C2627 C2637 ) C2628_=_C2629( C2628 C2629 ) \nC2628_=_C2630( C2628 C2630 ) C2628_=_C2631( C2628 C2631 ) C2628_=_C2633( C2628 C2633 ) C2628_=_C2634( C2628 C2634 ) C2628_=_C2635( C2628 C2635 ) C2628_=_C2637( C2628 C2637 ) \nC2629_=_C2630( C2629 C2630 ) C2629_=_C2631( C2629 C2631 ) C2629_=_C2633( C2629 C2633 ) C2629_=_C2634( C2629 C2634 ) C2629_=_C2635( C2629 C2635 ) C2629_=_C2637( C2629 C2637 ) \nC2629_=_C3583( C2629 C3583 ) C2630_=_C2631( C2630 C2631 ) C2630_=_C2633( C2630 C2633 ) C2630_=_C2634( C2630 C2634 ) C2630_=_C2635( C2630 C2635 ) C2630_=_C2637( C2630 C2637 ) \nC2630_=_C3615( C2630 C3615 ) C2631_=_C2633( C2631 C2633 ) C2631_=_C2634( C2631 C2634 ) C2631_=_C2635( C2631 C2635 ) C2631_=_C2637( C2631 C2637 ) C2631_=_C3145( C2631 C3145 ) \nC2631_=_C3722( C2631 C3722 ) C2633_=_C2634( C2633 C2634 ) C2633_=_C2635( C2633 C2635 ) C2633_=_C2637( C2633 C2637 ) C2633_=_C3984( C2633 C3984 ) C2634_=_C2635( C2634 C2635 ) \nC2634_=_C2637( C2634 C2637 ) C2634_=_C4045( C2634 C4045 ) C2635_=_C2637( C2635 C2637 ) C2637_=_C4115( C2637 C4115 ) C2638_=_C2639( C2638 C2639 ) C2638_=_C2640( C2638 C2640 ) \nC2638_=_C2641( C2638 C2641 ) C2638_=_C2642( C2638 C2642 ) C2638_=_C2644( C2638 C2644 ) C2638_=_C2646( C2638 C2646 ) C2638_=_C2647( C2638 C2647 ) C2638_=_C2648( C2638 C2648 ) \nC2638_=_C2649( C2638 C2649 ) C2638_=_C2650( C2638 C2650 ) C2638_=_C2652( C2638 C2652 ) C2638_=_C2653( C2638 C2653 ) C2638_=_C3043( C2638 C3043 ) C2639_=_C2640( C2639 C2640 ) \nC2639_=_C2641( C2639 C2641 ) C2639_=_C2642( C2639 C2642 ) C2639_=_C2644( C2639 C2644 ) C2639_=_C2646( C2639 C2646 ) C2639_=_C2647( C2639 C2647 ) C2639_=_C2648( C2639 C2648 ) \nC2639_=_C2649( C2639 C2649 ) C2639_=_C2650( C2639 C2650 ) C2639_=_C2652( C2639 C2652 ) C2639_=_C2653( C2639 C2653 ) C2640_=_C2641( C2640 C2641 ) C2640_=_C2642( C2640 C2642 ) \nC2640_=_C2644( C2640 C2644 ) C2640_=_C2646( C2640 C2646 ) C2640_=_C2647( C2640 C2647 ) C2640_=_C2648( C2640 C2648 ) C2640_=_C2649( C2640 C2649 ) C2640_=_C2650( C2640 C2650 ) \nC2640_=_C2652( C2640 C2652 ) C2640_=_C2653( C2640 C2653 ) C2641_=_C2642( C2641 C2642 ) C2641_=_C2644( C2641 C2644 ) C2641_=_C2646( C2641 C2646 ) C2641_=_C2647( C2641 C2647 ) \nC2641_=_C2648( C2641 C2648 ) C2641_=_C2649( C2641 C2649 ) C2641_=_C2650( C2641 C2650 ) C2641_=_C2652( C2641 C2652 ) C2641_=_C2653( C2641 C2653 ) C2641_=_C3552( C2641 C3552 ) \nC2642_=_C2644( C2642 C2644 ) C2642_=_C2646( C2642 C2646 ) C2642_=_C2647( C2642 C2647 ) C2642_=_C2648( C2642 C2648 ) C2642_=_C2649( C2642 C2649 ) C2642_=_C2650( C2642 C2650 ) \nC2642_=_C2652( C2642 C2652 ) C2642_=_C2653( C2642 C2653 ) C2642_=_C3563( C2642 C3563 ) C2644_=_C2646( C2644 C2646 ) C2644_=_C2647( C2644 C2647 ) C2644_=_C2648( C2644 C2648 ) \nC2644_=_C2649( C2644 C2649 ) C2644_=_C2650( C2644 C2650 ) C2644_=_C2652( C2644 C2652 ) C2644_=_C2653( C2644 C2653 ) C2646_=_C2647( C2646 C2647 ) C2646_=_C2648( C2646 C2648 ) \nC2646_=_C2649( C2646 C2649 ) C2646_=_C2650( C2646 C2650 ) C2646_=_C2652( C2646 C2652 ) C2646_=_C2653( C2646 C2653 ) C2647_=_C2648( C2647 C2648 ) C2647_=_C2649( C2647 C2649 ) \nC2647_=_C2650( C2647 C2650 ) C2647_=_C2652( C2647 C2652 ) C2647_=_C2653( C2647 C2653 ) C2648_=_C2649( C2648 C2649 ) C2648_=_C2650( C2648 C2650 ) C2648_=_C2652( C2648 C2652 ) \nC2648_=_C2653( C2648 C2653 ) C2648_=_C3869( C2648 C3869 ) C2648_=_C3988( C2648 C3988 ) C2649_=_C2650( C2649 C2650 ) C2649_=_C2652( C2649 C2652 ) C2649_=_C2653( C2649 C2653 ) \nC2650_=_C2652( C2650 C2652 ) C2650_=_C2653( C2650 C2653 ) C2650_=_C3631( C2650 C3631 ) C2650_=_C3870( C2650 C3870 ) C2650_=_C4071( C2650 C4071 ) C2652_=_C2653( C2652 C2653 ) \nC2652_=_C4101( C2652 C4101 ) C2653_=_C3872( C2653 C3872 ) C2694_=_C2707( C2694 C2707 ) C2694_=_C2839( C2694 C2839 ) C2694_=_C2953( C2694 C2953 ) C2694_=_C2982( C2694 C2982 ) \nC2694_=_C3012( C2694 C3012 ) C2694_=_C3142( C2694 C3142 ) C2694_=_C3143( C2694 C3143 ) C2694_=_C3144( C2694 C3144 ) C2694_=_C3145( C2694 C3145 ) C2694_=_C3147( C2694 C3147 ) \nC2694_=_C3148( C2694 C3148 ) C2694_=_C3149( C2694 C3149 ) C2694_=_C3150( C2694 C3150 ) C2707_=_C2916( C2707 C2916 ) C2707_=_C2965( C2707 C2965 ) C2707_=_C2995( C2707 C2995 ) \nC2707_=_C3028( C2707 C3028 ) C2707_=_C3253( C2707 C3253 ) C2707_=_C3289( C2707 C3289 ) C2707_=_C3354( C2707 C3354 ) C2707_=_C3583( C2707 C3583 ) C2707_=_C3615( C2707 C3615 ) \nC2707_=_C3762( C2707 C3762 ) C2707_=_C3935( C2707 C3935 ) C2707_=_C3942( C2707 C3942 ) C2707_=_C3968( C2707 C3968 ) C2707_=_C4019( C2707 C4019 ) C2707_=_C4045( C2707 C4045 ) \nC2707_=_C4055( C2707 C4055 ) C2707_=_C4101( C2707 C4101 ) C2707_=_C4109( C2707 C4109 ) C2707_=_C4115( C2707 C4115 ) C2707_=_C4116( C2707 C4116 ) C2770_=_C2779( C2770 C2779 ) \nC2770_=_C2781( C2770 C2781 ) C2770_=_C2789( C2770 C2789 ) C2770_=_C2846( C2770 C2846 ) C2770_=_C3083( C2770 C3083 ) C2770_=_C3182( C2770 C3182 ) C2770_=_C3194( C2770 C3194 ) \nC2770_=_C3224( C2770 C3224 ) C2770_=_C3269( C2770 C3269 ) C2770_=_C3336( C2770 C3336 ) C2770_=_C3400( C2770 C3400 ) C2770_=_C3722( C2770 C3722 ) C2770_=_C3738( C2770 C3738 ) \nC2770_=_C3739( C2770 C3739 ) C2770_=_C3740( C2770 C3740 ) C2770_=_C3741( C2770 C3741 ) C2770_=_C3742( C2770 C3742 ) C2779_=_C2781( C2779 C2781 ) C2779_=_C2798( C2779 C2798 ) \nC2779_=_C3191( C2779 C3191 ) C2779_=_C3201( C2779 C3201 ) C2779_=_C3392( C2779 C3392 ) C2779_=_C3455( C2779 C3455 ) C2779_=_C3742( C2779 C3742 ) C2779_=_C3749( C2779 C3749 ) \nC2779_=_C3807( C2779 C3807 ) C2779_=_C3816( C2779 C3816 ) C2779_=_C4037( C2779 C4037 ) C2779_=_C4071( C2779 C4071 ) C2779_=_C4089( C2779 C4089 ) C2779_=_C4090( C2779 C4090 ) \nC2779_=_C4091( C2779 C4091 ) C2781_=_C2872( C2781 C2872 ) C2781_=_C3043( C2781 C3043 ) C2781_=_C3141( C2781 C3141 ) C2781_=_C3164( C2781 C3164 ) C2781_=_C3346( C2781 C3346 ) \nC2781_=_C3683( C2781 C3683 ) C2781_=_C3694( C2781 C3694 ) C2781_=_C3777( C2781 C3777 ) C2781_=_C3896( C2781 C3896 ) C2781_=_C3919( C2781 C3919 ) C2781_=_C3960( C2781 C3960 ) \nC2781_=_C3984( C2781 C3984 ) C2781_=_C3988( C2781 C3988 ) C2781_=_C4000( C2781 C4000 ) C2781_=_C4026( C2781 C4026 ) C2781_=_C4088( C2781 C4088 ) C2789_=_C2798( C2789 C2798 ) \nC2789_=_C2846( C2789 C2846 ) C2789_=_C3083( C2789 C3083 ) C2789_=_C3182( C2789 C3182 ) C2789_=_C3194( C2789 C3194 ) C2789_=_C3224( C2789 C3224 ) C2789_=_C3269( C2789 C3269 ) \nC2789_=_C3336( C2789 C3336 ) C2789_=_C3400( C2789 C3400 ) C2789_=_C3722( C2789 C3722 ) C2789_=_C3738( C2789 C3738 ) C2789_=_C3739( C2789 C3739 ) C2789_=_C3740( C2789 C3740 ) \nC2789_=_C3741( C2789 C3741 ) C2789_=_C3742( C2789 C3742 ) C2798_=_C3191( C2798 C3191 ) C2798_=_C3201( C2798 C3201 ) C2798_=_C3392( C2798 C3392 ) C2798_=_C3455( C2798 C3455 ) \nC2798_=_C3742( C2798 C3742 ) C2798_=_C3749( C2798 C3749 ) C2798_=_C3807( C2798 C3807 ) C2798_=_C3816( C2798 C3816 ) C2798_=_C4037( C2798 C4037 ) C2798_=_C4071( C2798 C4071 ) \nC2798_=_C4089( C2798 C4089 ) C2798_=_C4090( C2798 C4090 ) C2798_=_C4091( C2798 C4091 ) C2831_=_C3467( C2831 C3467 ) C2831_=_C3552( C2831 C3552 ) C2831_=_C3563( C2831 C3563 ) \nC2831_=_C3717( C2831 C3717 ) C2831_=_C3867( C2831 C3867 ) C2831_=_C3868( C2831 C3868 ) C2831_=_C3869( C2831 C3869 ) C2831_=_C3870( C2831 C3870 ) C2831_=_C3872( C2831 C3872 ) \nC2839_=_C2846( C2839 C2846 ) C2839_=_C2953( C2839 C2953 ) C2839_=_C2982( C2839 C2982 ) C2839_=_C3012( C2839 C3012 ) C2839_=_C3142( C2839 C3142 ) C2839_=_C3143( C2839 C3143 ) \nC2839_=_C3144( C2839 C3144 ) C2839_=_C3145( C2839 C3145 ) C2839_=_C3147( C2839 C3147 ) C2839_=_C3148( C2839 C3148 ) C2839_=_C3149( C2839 C3149 ) C2839_=_C3150( C2839 C3150 ) \nC2846_=_C3083( C2846 C3083 ) C2846_=_C3182( C2846 C3182 ) C2846_=_C3194( C2846 C3194 ) C2846_=_C3224( C2846 C3224 ) C2846_=_C3269( C2846 C3269 ) C2846_=_C3336( C2846 C3336 ) \nC2846_=_C3400( C2846 C3400 ) C2846_=_C3722( C2846 C3722 ) C2846_=_C3738( C2846 C3738 ) C2846_=_C3739( C2846 C3739 ) C2846_=_C3740( C2846 C3740 ) C2846_=_C3741( C2846 C3741 ) \nC2846_=_C3742( C2846 C3742 ) C2872_=_C3043( C2872 C3043 ) C2872_=_C3141( C2872 C3141 ) C2872_=_C3164( C2872 C3164 ) C2872_=_C3346( C2872 C3346 ) C2872_=_C3683( C2872 C3683 ) \nC2872_=_C3694( C2872 C3694 ) C2872_=_C3777( C2872 C3777 ) C2872_=_C3896( C2872 C3896 ) C2872_=_C3919( C2872 C3919 ) C2872_=_C3960( C2872 C3960 ) C2872_=_C3984( C2872 C3984 ) \nC2872_=_C3988( C2872 C3988 ) C2872_=_C4000( C2872 C4000 ) C2872_=_C4026( C2872 C4026 ) C2872_=_C4088( C2872 C4088 ) C2916_=_C2965( C2916 C2965 ) C2916_=_C2995( C2916 C2995 ) \nC2916_=_C3028( C2916 C3028 ) C2916_=_C3253( C2916 C3253 ) C2916_=_C3289( C2916 C3289 ) C2916_=_C3354( C2916 C3354 ) C2916_=_C3583( C2916 C3583 ) C2916_=_C3615( C2916 C3615 ) \nC2916_=_C3762( C2916 C3762 ) C2916_=_C3935( C2916 C3935 ) C2916_=_C3942( C2916 C3942 ) C2916_=_C3968( C2916 C3968 ) C2916_=_C4019( C2916 C4019 ) C2916_=_C4045( C2916 C4045 ) \nC2916_=_C4055( C2916 C4055 ) C2916_=_C4101( C2916 C4101 ) C2916_=_C4109( C2916 C4109 ) C2916_=_C4115( C2916 C4115 ) C2916_=_C4116( C2916 C4116 ) C2953_=_C2965( C2953 C2965 ) \nC2953_=_C2982( C2953 C2982 ) C2953_=_C3012( C2953 C3012 ) C2953_=_C3142( C2953 C3142 ) C2953_=_C3143( C2953 C3143 ) C2953_=_C3144( C2953 C3144 ) C2953_=_C3145( C2953 C3145 ) \nC2953_=_C3147( C2953 C3147 ) C2953_=_C3148( C2953 C3148 ) C2953_=_C3149( C2953 C3149 ) C2953_=_C3150( C2953 C3150 ) C2965_=_C2995( C2965 C2995 ) C2965_=_C3028( C2965 C3028 ) \nC2965_=_C3253( C2965 C3253 ) C2965_=_C3289( C2965 C3289 ) C2965_=_C3354( C2965 C3354 ) C2965_=_C3583( C2965 C3583 ) C2965_=_C3615( C2965 C3615 ) C2965_=_C3762( C2965 C3762 ) \nC2965_=_C3935( C2965 C3935 ) C2965_=_C3942( C2965 C3942 ) C2965_=_C3968( C2965 C3968 ) C2965_=_C4019( C2965 C4019 ) C2965_=_C4045( C2965 C4045 ) C2965_=_C4055( C2965 C4055 ) \nC2965_=_C4101( C2965 C4101 ) C2965_=_C4109( C2965 C4109 ) C2965_=_C4115( C2965 C4115 ) C2965_=_C4116( C2965 C4116 ) C2982_=_C2995( C2982 C2995 ) C2982_=_C3012( C2982 C3012 ) \nC2982_=_C3142( C2982 C3142 ) C2982_=_C3143( C2982 C3143 ) C2982_=_C3144( C2982 C3144 ) C2982_=_C3145( C2982 C3145 ) C2982_=_C3147( C2982 C3147 ) C2982_=_C3148( C2982 C3148 ) \nC2982_=_C3149(</w:t>
      </w:r>
    </w:p>
    <w:p>
      <w:pPr>
        <w:pStyle w:val="PreformattedText"/>
        <w:bidi w:val="0"/>
        <w:spacing w:before="0" w:after="0"/>
        <w:jc w:val="left"/>
        <w:rPr/>
      </w:pPr>
      <w:r>
        <w:rPr/>
        <w:t xml:space="preserve"> </w:t>
      </w:r>
      <w:r>
        <w:rPr/>
        <w:t>C2982 C3149 ) C2982_=_C3150( C2982 C3150 ) C2995_=_C3028( C2995 C3028 ) C2995_=_C3253( C2995 C3253 ) C2995_=_C3289( C2995 C3289 ) C2995_=_C3354( C2995 C3354 ) \nC2995_=_C3583( C2995 C3583 ) C2995_=_C3615( C2995 C3615 ) C2995_=_C3762( C2995 C3762 ) C2995_=_C3935( C2995 C3935 ) C2995_=_C3942( C2995 C3942 ) C2995_=_C3968( C2995 C3968 ) \nC2995_=_C4019( C2995 C4019 ) C2995_=_C4045( C2995 C4045 ) C2995_=_C4055( C2995 C4055 ) C2995_=_C4101( C2995 C4101 ) C2995_=_C4109( C2995 C4109 ) C2995_=_C4115( C2995 C4115 ) \nC2995_=_C4116( C2995 C4116 ) C3012_=_C3028( C3012 C3028 ) C3012_=_C3142( C3012 C3142 ) C3012_=_C3143( C3012 C3143 ) C3012_=_C3144( C3012 C3144 ) C3012_=_C3145( C3012 C3145 ) \nC3012_=_C3147( C3012 C3147 ) C3012_=_C3148( C3012 C3148 ) C3012_=_C3149( C3012 C3149 ) C3012_=_C3150( C3012 C3150 ) C3028_=_C3253( C3028 C3253 ) C3028_=_C3289( C3028 C3289 ) \nC3028_=_C3354( C3028 C3354 ) C3028_=_C3583( C3028 C3583 ) C3028_=_C3615( C3028 C3615 ) C3028_=_C3762( C3028 C3762 ) C3028_=_C3935( C3028 C3935 ) C3028_=_C3942( C3028 C3942 ) \nC3028_=_C3968( C3028 C3968 ) C3028_=_C4019( C3028 C4019 ) C3028_=_C4045( C3028 C4045 ) C3028_=_C4055( C3028 C4055 ) C3028_=_C4101( C3028 C4101 ) C3028_=_C4109( C3028 C4109 ) \nC3028_=_C4115( C3028 C4115 ) C3028_=_C4116( C3028 C4116 ) C3043_=_C3141( C3043 C3141 ) C3043_=_C3164( C3043 C3164 ) C3043_=_C3346( C3043 C3346 ) C3043_=_C3683( C3043 C3683 ) \nC3043_=_C3694( C3043 C3694 ) C3043_=_C3777( C3043 C3777 ) C3043_=_C3896( C3043 C3896 ) C3043_=_C3919( C3043 C3919 ) C3043_=_C3960( C3043 C3960 ) C3043_=_C3984( C3043 C3984 ) \nC3043_=_C3988( C3043 C3988 ) C3043_=_C4000( C3043 C4000 ) C3043_=_C4026( C3043 C4026 ) C3043_=_C4088( C3043 C4088 ) C3083_=_C3182( C3083 C3182 ) C3083_=_C3194( C3083 C3194 ) \nC3083_=_C3224( C3083 C3224 ) C3083_=_C3269( C3083 C3269 ) C3083_=_C3336( C3083 C3336 ) C3083_=_C3400( C3083 C3400 ) C3083_=_C3722( C3083 C3722 ) C3083_=_C3738( C3083 C3738 ) \nC3083_=_C3739( C3083 C3739 ) C3083_=_C3740( C3083 C3740 ) C3083_=_C3741( C3083 C3741 ) C3083_=_C3742( C3083 C3742 ) C3141_=_C3164( C3141 C3164 ) C3141_=_C3346( C3141 C3346 ) \nC3141_=_C3683( C3141 C3683 ) C3141_=_C3694( C3141 C3694 ) C3141_=_C3777( C3141 C3777 ) C3141_=_C3896( C3141 C3896 ) C3141_=_C3919( C3141 C3919 ) C3141_=_C3960( C3141 C3960 ) \nC3141_=_C3984( C3141 C3984 ) C3141_=_C3988( C3141 C3988 ) C3141_=_C4000( C3141 C4000 ) C3141_=_C4026( C3141 C4026 ) C3141_=_C4088( C3141 C4088 ) C3142_=_C3143( C3142 C3143 ) \nC3142_=_C3144( C3142 C3144 ) C3142_=_C3145( C3142 C3145 ) C3142_=_C3147( C3142 C3147 ) C3142_=_C3148( C3142 C3148 ) C3142_=_C3149( C3142 C3149 ) C3142_=_C3150( C3142 C3150 ) \nC3142_=_C3253( C3142 C3253 ) C3143_=_C3144( C3143 C3144 ) C3143_=_C3145( C3143 C3145 ) C3143_=_C3147( C3143 C3147 ) C3143_=_C3148( C3143 C3148 ) C3143_=_C3149( C3143 C3149 ) \nC3143_=_C3150( C3143 C3150 ) C3144_=_C3145( C3144 C3145 ) C3144_=_C3147( C3144 C3147 ) C3144_=_C3148( C3144 C3148 ) C3144_=_C3149( C3144 C3149 ) C3144_=_C3150( C3144 C3150 ) \nC3145_=_C3147( C3145 C3147 ) C3145_=_C3148( C3145 C3148 ) C3145_=_C3149( C3145 C3149 ) C3145_=_C3150( C3145 C3150 ) C3145_=_C3722( C3145 C3722 ) C3147_=_C3148( C3147 C3148 ) \nC3147_=_C3149( C3147 C3149 ) C3147_=_C3150( C3147 C3150 ) C3148_=_C3149( C3148 C3149 ) C3148_=_C3150( C3148 C3150 ) C3148_=_C3942( C3148 C3942 ) C3149_=_C3150( C3149 C3150 ) \nC3149_=_C4019( C3149 C4019 ) C3150_=_C4109( C3150 C4109 ) C3164_=_C3346( C3164 C3346 ) C3164_=_C3683( C3164 C3683 ) C3164_=_C3694( C3164 C3694 ) C3164_=_C3777( C3164 C3777 ) \nC3164_=_C3896( C3164 C3896 ) C3164_=_C3919( C3164 C3919 ) C3164_=_C3960( C3164 C3960 ) C3164_=_C3984( C3164 C3984 ) C3164_=_C3988( C3164 C3988 ) C3164_=_C4000( C3164 C4000 ) \nC3164_=_C4026( C3164 C4026 ) C3164_=_C4088( C3164 C4088 ) C3182_=_C3191( C3182 C3191 ) C3182_=_C3194( C3182 C3194 ) C3182_=_C3224( C3182 C3224 ) C3182_=_C3269( C3182 C3269 ) \nC3182_=_C3336( C3182 C3336 ) C3182_=_C3400( C3182 C3400 ) C3182_=_C3722( C3182 C3722 ) C3182_=_C3738( C3182 C3738 ) C3182_=_C3739( C3182 C3739 ) C3182_=_C3740( C3182 C3740 ) \nC3182_=_C3741( C3182 C3741 ) C3182_=_C3742( C3182 C3742 ) C3191_=_C3201( C3191 C3201 ) C3191_=_C3392( C3191 C3392 ) C3191_=_C3455( C3191 C3455 ) C3191_=_C3742( C3191 C3742 ) \nC3191_=_C3749( C3191 C3749 ) C3191_=_C3807( C3191 C3807 ) C3191_=_C3816( C3191 C3816 ) C3191_=_C4037( C3191 C4037 ) C3191_=_C4071( C3191 C4071 ) C3191_=_C4089( C3191 C4089 ) \nC3191_=_C4090( C3191 C4090 ) C3191_=_C4091( C3191 C4091 ) C3194_=_C3201( C3194 C3201 ) C3194_=_C3224( C3194 C3224 ) C3194_=_C3269( C3194 C3269 ) C3194_=_C3336( C3194 C3336 ) \nC3194_=_C3400( C3194 C3400 ) C3194_=_C3722( C3194 C3722 ) C3194_=_C3738( C3194 C3738 ) C3194_=_C3739( C3194 C3739 ) C3194_=_C3740( C3194 C3740 ) C3194_=_C3741( C3194 C3741 ) \nC3194_=_C3742( C3194 C3742 ) C3201_=_C3392( C3201 C3392 ) C3201_=_C3455( C3201 C3455 ) C3201_=_C3742( C3201 C3742 ) C3201_=_C3749( C3201 C3749 ) C3201_=_C3807( C3201 C3807 ) \nC3201_=_C3816( C3201 C3816 ) C3201_=_C4037( C3201 C4037 ) C3201_=_C4071( C3201 C4071 ) C3201_=_C4089( C3201 C4089 ) C3201_=_C4090( C3201 C4090 ) C3201_=_C4091( C3201 C4091 ) \nC3224_=_C3269( C3224 C3269 ) C3224_=_C3336( C3224 C3336 ) C3224_=_C3400( C3224 C3400 ) C3224_=_C3722( C3224 C3722 ) C3224_=_C3738( C3224 C3738 ) C3224_=_C3739( C3224 C3739 ) \nC3224_=_C3740( C3224 C3740 ) C3224_=_C3741( C3224 C3741 ) C3224_=_C3742( C3224 C3742 ) C3253_=_C3289( C3253 C3289 ) C3253_=_C3354( C3253 C3354 ) C3253_=_C3583( C3253 C3583 ) \nC3253_=_C3615( C3253 C3615 ) C3253_=_C3762( C3253 C3762 ) C3253_=_C3935( C3253 C3935 ) C3253_=_C3942( C3253 C3942 ) C3253_=_C3968( C3253 C3968 ) C3253_=_C4019( C3253 C4019 ) \nC3253_=_C4045( C3253 C4045 ) C3253_=_C4055( C3253 C4055 ) C3253_=_C4101( C3253 C4101 ) C3253_=_C4109( C3253 C4109 ) C3253_=_C4115( C3253 C4115 ) C3253_=_C4116( C3253 C4116 ) \nC3269_=_C3336( C3269 C3336 ) C3269_=_C3400( C3269 C3400 ) C3269_=_C3722( C3269 C3722 ) C3269_=_C3738( C3269 C3738 ) C3269_=_C3739( C3269 C3739 ) C3269_=_C3740( C3269 C3740 ) \nC3269_=_C3741( C3269 C3741 ) C3269_=_C3742( C3269 C3742 ) C3289_=_C3354( C3289 C3354 ) C3289_=_C3583( C3289 C3583 ) C3289_=_C3615( C3289 C3615 ) C3289_=_C3762( C3289 C3762 ) \nC3289_=_C3935( C3289 C3935 ) C3289_=_C3942( C3289 C3942 ) C3289_=_C3968( C3289 C3968 ) C3289_=_C4019( C3289 C4019 ) C3289_=_C4045( C3289 C4045 ) C3289_=_C4055( C3289 C4055 ) \nC3289_=_C4101( C3289 C4101 ) C3289_=_C4109( C3289 C4109 ) C3289_=_C4115( C3289 C4115 ) C3289_=_C4116( C3289 C4116 ) C3311_=_C3383( C3311 C3383 ) C3311_=_C3448( C3311 C3448 ) \nC3311_=_C3568( C3311 C3568 ) C3311_=_C3627( C3311 C3627 ) C3311_=_C3628( C3311 C3628 ) C3311_=_C3629( C3311 C3629 ) C3311_=_C3631( C3311 C3631 ) C3311_=_C3632( C3311 C3632 ) \nC3311_=_C3634( C3311 C3634 ) C3311_=_C3635( C3311 C3635 ) C3311_=_C3636( C3311 C3636 ) C3336_=_C3346( C3336 C3346 ) C3336_=_C3400( C3336 C3400 ) C3336_=_C3722( C3336 C3722 ) \nC3336_=_C3738( C3336 C3738 ) C3336_=_C3739( C3336 C3739 ) C3336_=_C3740( C3336 C3740 ) C3336_=_C3741( C3336 C3741 ) C3336_=_C3742( C3336 C3742 ) C3346_=_C3683( C3346 C3683 ) \nC3346_=_C3694( C3346 C3694 ) C3346_=_C3777( C3346 C3777 ) C3346_=_C3896( C3346 C3896 ) C3346_=_C3919( C3346 C3919 ) C3346_=_C3960( C3346 C3960 ) C3346_=_C3984( C3346 C3984 ) \nC3346_=_C3988( C3346 C3988 ) C3346_=_C4000( C3346 C4000 ) C3346_=_C4026( C3346 C4026 ) C3346_=_C4088( C3346 C4088 ) C3354_=_C3583( C3354 C3583 ) C3354_=_C3615( C3354 C3615 ) \nC3354_=_C3762( C3354 C3762 ) C3354_=_C3935( C3354 C3935 ) C3354_=_C3942( C3354 C3942 ) C3354_=_C3968( C3354 C3968 ) C3354_=_C4019( C3354 C4019 ) C3354_=_C4045( C3354 C4045 ) \nC3354_=_C4055( C3354 C4055 ) C3354_=_C4101( C3354 C4101 ) C3354_=_C4109( C3354 C4109 ) C3354_=_C4115( C3354 C4115 ) C3354_=_C4116( C3354 C4116 ) C3383_=_C3392( C3383 C3392 ) \nC3383_=_C3448( C3383 C3448 ) C3383_=_C3568( C3383 C3568 ) C3383_=_C3627( C3383 C3627 ) C3383_=_C3628( C3383 C3628 ) C3383_=_C3629( C3383 C3629 ) C3383_=_C3631( C3383 C3631 ) \nC3383_=_C3632( C3383 C3632 ) C3383_=_C3634( C3383 C3634 ) C3383_=_C3635( C3383 C3635 ) C3383_=_C3636( C3383 C3636 ) C3392_=_C3455( C3392 C3455 ) C3392_=_C3742( C3392 C3742 ) \nC3392_=_C3749( C3392 C3749 ) C3392_=_C3807( C3392 C3807 ) C3392_=_C3816( C3392 C3816 ) C3392_=_C4037( C3392 C4037 ) C3392_=_C4071( C3392 C4071 ) C3392_=_C4089( C3392 C4089 ) \nC3392_=_C4090( C3392 C4090 ) C3392_=_C4091( C3392 C4091 ) C3400_=_C3722( C3400 C3722 ) C3400_=_C3738( C3400 C3738 ) C3400_=_C3739( C3400 C3739 ) C3400_=_C3740( C3400 C3740 ) \nC3400_=_C3741( C3400 C3741 ) C3400_=_C3742( C3400 C3742 ) C3448_=_C3455( C3448 C3455 ) C3448_=_C3568( C3448 C3568 ) C3448_=_C3627( C3448 C3627 ) C3448_=_C3628( C3448 C3628 ) \nC3448_=_C3629( C3448 C3629 ) C3448_=_C3631( C3448 C3631 ) C3448_=_C3632( C3448 C3632 ) C3448_=_C3634( C3448 C3634 ) C3448_=_C3635( C3448 C3635 ) C3448_=_C3636( C3448 C3636 ) \nC3455_=_C3742( C3455 C3742 ) C3455_=_C3749( C3455 C3749 ) C3455_=_C3807( C3455 C3807 ) C3455_=_C3816( C3455 C3816 ) C3455_=_C4037( C3455 C4037 ) C3455_=_C4071( C3455 C4071 ) \nC3455_=_C4089( C3455 C4089 ) C3455_=_C4090( C3455 C4090 ) C3455_=_C4091( C3455 C4091 ) C3467_=_C3552( C3467 C3552 ) C3467_=_C3563( C3467 C3563 ) C3467_=_C3717( C3467 C3717 ) \nC3467_=_C3867( C3467 C3867 ) C3467_=_C3868( C3467 C3868 ) C3467_=_C3869( C3467 C3869 ) C3467_=_C3870( C3467 C3870 ) C3467_=_C3872( C3467 C3872 ) C3552_=_C3563( C3552 C3563 ) \nC3552_=_C3717( C3552 C3717 ) C3552_=_C3867( C3552 C3867 ) C3552_=_C3868( C3552 C3868 ) C3552_=_C3869( C3552 C3869 ) C3552_=_C3870( C3552 C3870 ) C3552_=_C3872( C3552 C3872 ) \nC3563_=_C3717( C3563 C3717 ) C3563_=_C3867( C3563 C3867 ) C3563_=_C3868( C3563 C3868 ) C3563_=_C3869( C3563 C3869 ) C3563_=_C3870( C3563 C3870 ) C3563_=_C3872( C3563 C3872 ) \nC3568_=_C3627( C3568 C3627 ) C3568_=_C3628( C3568 C3628 ) C3568_=_C3629( C3568 C3629 ) C3568_=_C3631( C3568 C3631 ) C3568_=_C3632( C3568 C3632 ) C3568_=_C3634( C3568 C3634 ) \nC3568_=_C3635( C3568 C3635 ) C3568_=_C3636( C3568 C3636 ) C3583_=_C3615(</w:t>
      </w:r>
    </w:p>
    <w:p>
      <w:pPr>
        <w:pStyle w:val="PreformattedText"/>
        <w:bidi w:val="0"/>
        <w:spacing w:before="0" w:after="0"/>
        <w:jc w:val="left"/>
        <w:rPr/>
      </w:pPr>
      <w:r>
        <w:rPr/>
        <w:t xml:space="preserve"> </w:t>
      </w:r>
      <w:r>
        <w:rPr/>
        <w:t>C3583 C3615 ) C3583_=_C3762( C3583 C3762 ) C3583_=_C3935( C3583 C3935 ) C3583_=_C3942( C3583 C3942 ) \nC3583_=_C3968( C3583 C3968 ) C3583_=_C4019( C3583 C4019 ) C3583_=_C4045( C3583 C4045 ) C3583_=_C4055( C3583 C4055 ) C3583_=_C4101( C3583 C4101 ) C3583_=_C4109( C3583 C4109 ) \nC3583_=_C4115( C3583 C4115 ) C3583_=_C4116( C3583 C4116 ) C3615_=_C3762( C3615 C3762 ) C3615_=_C3935( C3615 C3935 ) C3615_=_C3942( C3615 C3942 ) C3615_=_C3968( C3615 C3968 ) \nC3615_=_C4019( C3615 C4019 ) C3615_=_C4045( C3615 C4045 ) C3615_=_C4055( C3615 C4055 ) C3615_=_C4101( C3615 C4101 ) C3615_=_C4109( C3615 C4109 ) C3615_=_C4115( C3615 C4115 ) \nC3615_=_C4116( C3615 C4116 ) C3627_=_C3628( C3627 C3628 ) C3627_=_C3629( C3627 C3629 ) C3627_=_C3631( C3627 C3631 ) C3627_=_C3632( C3627 C3632 ) C3627_=_C3634( C3627 C3634 ) \nC3627_=_C3635( C3627 C3635 ) C3627_=_C3636( C3627 C3636 ) C3627_=_C3777( C3627 C3777 ) C3628_=_C3629( C3628 C3629 ) C3628_=_C3631( C3628 C3631 ) C3628_=_C3632( C3628 C3632 ) \nC3628_=_C3634( C3628 C3634 ) C3628_=_C3635( C3628 C3635 ) C3628_=_C3636( C3628 C3636 ) C3629_=_C3631( C3629 C3631 ) C3629_=_C3632( C3629 C3632 ) C3629_=_C3634( C3629 C3634 ) \nC3629_=_C3635( C3629 C3635 ) C3629_=_C3636( C3629 C3636 ) C3629_=_C3807( C3629 C3807 ) C3631_=_C3632( C3631 C3632 ) C3631_=_C3634( C3631 C3634 ) C3631_=_C3635( C3631 C3635 ) \nC3631_=_C3636( C3631 C3636 ) C3631_=_C3870( C3631 C3870 ) C3631_=_C4071( C3631 C4071 ) C3632_=_C3634( C3632 C3634 ) C3632_=_C3635( C3632 C3635 ) C3632_=_C3636( C3632 C3636 ) \nC3634_=_C3635( C3634 C3635 ) C3634_=_C3636( C3634 C3636 ) C3634_=_C4089( C3634 C4089 ) C3635_=_C3636( C3635 C3636 ) C3635_=_C4090( C3635 C4090 ) C3636_=_C4091( C3636 C4091 ) \nC3683_=_C3694( C3683 C3694 ) C3683_=_C3777( C3683 C3777 ) C3683_=_C3896( C3683 C3896 ) C3683_=_C3919( C3683 C3919 ) C3683_=_C3960( C3683 C3960 ) C3683_=_C3984( C3683 C3984 ) \nC3683_=_C3988( C3683 C3988 ) C3683_=_C4000( C3683 C4000 ) C3683_=_C4026( C3683 C4026 ) C3683_=_C4088( C3683 C4088 ) C3694_=_C3777( C3694 C3777 ) C3694_=_C3896( C3694 C3896 ) \nC3694_=_C3919( C3694 C3919 ) C3694_=_C3960( C3694 C3960 ) C3694_=_C3984( C3694 C3984 ) C3694_=_C3988( C3694 C3988 ) C3694_=_C4000( C3694 C4000 ) C3694_=_C4026( C3694 C4026 ) \nC3694_=_C4088( C3694 C4088 ) C3717_=_C3867( C3717 C3867 ) C3717_=_C3868( C3717 C3868 ) C3717_=_C3869( C3717 C3869 ) C3717_=_C3870( C3717 C3870 ) C3717_=_C3872( C3717 C3872 ) \nC3722_=_C3738( C3722 C3738 ) C3722_=_C3739( C3722 C3739 ) C3722_=_C3740( C3722 C3740 ) C3722_=_C3741( C3722 C3741 ) C3722_=_C3742( C3722 C3742 ) C3738_=_C3739( C3738 C3739 ) \nC3738_=_C3740( C3738 C3740 ) C3738_=_C3741( C3738 C3741 ) C3738_=_C3742( C3738 C3742 ) C3738_=_C3749( C3738 C3749 ) C3739_=_C3740( C3739 C3740 ) C3739_=_C3741( C3739 C3741 ) \nC3739_=_C3742( C3739 C3742 ) C3739_=_C3816( C3739 C3816 ) C3740_=_C3741( C3740 C3741 ) C3740_=_C3742( C3740 C3742 ) C3740_=_C4037( C3740 C4037 ) C3741_=_C3742( C3741 C3742 ) \nC3742_=_C3749( C3742 C3749 ) C3742_=_C3807( C3742 C3807 ) C3742_=_C3816( C3742 C3816 ) C3742_=_C4037( C3742 C4037 ) C3742_=_C4071( C3742 C4071 ) C3742_=_C4089( C3742 C4089 ) \nC3742_=_C4090( C3742 C4090 ) C3742_=_C4091( C3742 C4091 ) C3749_=_C3807( C3749 C3807 ) C3749_=_C3816( C3749 C3816 ) C3749_=_C4037( C3749 C4037 ) C3749_=_C4071( C3749 C4071 ) \nC3749_=_C4089( C3749 C4089 ) C3749_=_C4090( C3749 C4090 ) C3749_=_C4091( C3749 C4091 ) C3762_=_C3935( C3762 C3935 ) C3762_=_C3942( C3762 C3942 ) C3762_=_C3968( C3762 C3968 ) \nC3762_=_C4019( C3762 C4019 ) C3762_=_C4045( C3762 C4045 ) C3762_=_C4055( C3762 C4055 ) C3762_=_C4101( C3762 C4101 ) C3762_=_C4109( C3762 C4109 ) C3762_=_C4115( C3762 C4115 ) \nC3762_=_C4116( C3762 C4116 ) C3777_=_C3896( C3777 C3896 ) C3777_=_C3919( C3777 C3919 ) C3777_=_C3960( C3777 C3960 ) C3777_=_C3984( C3777 C3984 ) C3777_=_C3988( C3777 C3988 ) \nC3777_=_C4000( C3777 C4000 ) C3777_=_C4026( C3777 C4026 ) C3777_=_C4088( C3777 C4088 ) C3807_=_C3816( C3807 C3816 ) C3807_=_C4037( C3807 C4037 ) C3807_=_C4071( C3807 C4071 ) \nC3807_=_C4089( C3807 C4089 ) C3807_=_C4090( C3807 C4090 ) C3807_=_C4091( C3807 C4091 ) C3816_=_C4037( C3816 C4037 ) C3816_=_C4071( C3816 C4071 ) C3816_=_C4089( C3816 C4089 ) \nC3816_=_C4090( C3816 C4090 ) C3816_=_C4091( C3816 C4091 ) C3867_=_C3868( C3867 C3868 ) C3867_=_C3869( C3867 C3869 ) C3867_=_C3870( C3867 C3870 ) C3867_=_C3872( C3867 C3872 ) \nC3868_=_C3869( C3868 C3869 ) C3868_=_C3870( C3868 C3870 ) C3868_=_C3872( C3868 C3872 ) C3868_=_C3960( C3868 C3960 ) C3869_=_C3870( C3869 C3870 ) C3869_=_C3872( C3869 C3872 ) \nC3869_=_C3988( C3869 C3988 ) C3870_=_C3872( C3870 C3872 ) C3870_=_C4071( C3870 C4071 ) C3896_=_C3919( C3896 C3919 ) C3896_=_C3960( C3896 C3960 ) C3896_=_C3984( C3896 C3984 ) \nC3896_=_C3988( C3896 C3988 ) C3896_=_C4000( C3896 C4000 ) C3896_=_C4026( C3896 C4026 ) C3896_=_C4088( C3896 C4088 ) C3919_=_C3960( C3919 C3960 ) C3919_=_C3984( C3919 C3984 ) \nC3919_=_C3988( C3919 C3988 ) C3919_=_C4000( C3919 C4000 ) C3919_=_C4026( C3919 C4026 ) C3919_=_C4088( C3919 C4088 ) C3935_=_C3942( C3935 C3942 ) C3935_=_C3968( C3935 C3968 ) \nC3935_=_C4019( C3935 C4019 ) C3935_=_C4045( C3935 C4045 ) C3935_=_C4055( C3935 C4055 ) C3935_=_C4101( C3935 C4101 ) C3935_=_C4109( C3935 C4109 ) C3935_=_C4115( C3935 C4115 ) \nC3935_=_C4116( C3935 C4116 ) C3942_=_C3968( C3942 C3968 ) C3942_=_C4019( C3942 C4019 ) C3942_=_C4045( C3942 C4045 ) C3942_=_C4055( C3942 C4055 ) C3942_=_C4101( C3942 C4101 ) \nC3942_=_C4109( C3942 C4109 ) C3942_=_C4115( C3942 C4115 ) C3942_=_C4116( C3942 C4116 ) C3960_=_C3984( C3960 C3984 ) C3960_=_C3988( C3960 C3988 ) C3960_=_C4000( C3960 C4000 ) \nC3960_=_C4026( C3960 C4026 ) C3960_=_C4088( C3960 C4088 ) C3968_=_C4019( C3968 C4019 ) C3968_=_C4045( C3968 C4045 ) C3968_=_C4055( C3968 C4055 ) C3968_=_C4101( C3968 C4101 ) \nC3968_=_C4109( C3968 C4109 ) C3968_=_C4115( C3968 C4115 ) C3968_=_C4116( C3968 C4116 ) C3984_=_C3988( C3984 C3988 ) C3984_=_C4000( C3984 C4000 ) C3984_=_C4026( C3984 C4026 ) \nC3984_=_C4088( C3984 C4088 ) C3988_=_C4000( C3988 C4000 ) C3988_=_C4026( C3988 C4026 ) C3988_=_C4088( C3988 C4088 ) C4000_=_C4026( C4000 C4026 ) C4000_=_C4088( C4000 C4088 ) \nC4019_=_C4045( C4019 C4045 ) C4019_=_C4055( C4019 C4055 ) C4019_=_C4101( C4019 C4101 ) C4019_=_C4109( C4019 C4109 ) C4019_=_C4115( C4019 C4115 ) C4019_=_C4116( C4019 C4116 ) \nC4026_=_C4088( C4026 C4088 ) C4037_=_C4071( C4037 C4071 ) C4037_=_C4089( C4037 C4089 ) C4037_=_C4090( C4037 C4090 ) C4037_=_C4091( C4037 C4091 ) C4045_=_C4055( C4045 C4055 ) \nC4045_=_C4101( C4045 C4101 ) C4045_=_C4109( C4045 C4109 ) C4045_=_C4115( C4045 C4115 ) C4045_=_C4116( C4045 C4116 ) C4055_=_C4101( C4055 C4101 ) C4055_=_C4109( C4055 C4109 ) \nC4055_=_C4115( C4055 C4115 ) C4055_=_C4116( C4055 C4116 ) C4071_=_C4089( C4071 C4089 ) C4071_=_C4090( C4071 C4090 ) C4071_=_C4091( C4071 C4091 ) C4089_=_C4090( C4089 C4090 ) \nC4089_=_C4091( C4089 C4091 ) C4090_=_C4091( C4090 C4091 ) C4101_=_C4109( C4101 C4109 ) C4101_=_C4115( C4101 C4115 ) C4101_=_C4116( C4101 C4116 ) C4109_=_C4115( C4109 C4115 ) \nC4109_=_C4116( C4109 C4116 ) C4115_=_C4116( C4115 C4116 ) "];77-&gt;94[label="290: C370 C373 C374 C376 C377 \nC378 C380 C381 C383 C384 C385 \nC386 C387 C390 C391 C392 C538 \nC571 C654 C664 C680 C681 C683 \nC684 C686 C687 C688 C689 C691 \nC692 C693 C695 C697 C698 C699 \nC700 C705 C744 C781 C814 C837 \nC927 C1037 C1038 C1040 C1042 C1044 \nC1045 C1046 C1047 C1048 C1051 C1053 \nC1055 C1058 C1059 C1061 C1062 C1072 \nC1090 C1100 C1105 C1121 C1137 C1142 \nC1185 C1187 C1188 C1189 C1190 C1191 \nC1192 C1194 C1195 C1196 C1197 C1199 \nC1200 C1201 C1202 C1204 C1205 C1206 \nC1215 C1251 C1275 C1312 C1327 C1423 \nC1426 C1449 C1482 C1492 C1501 C1521 \nC1602 C1609 C1617 C1627 C1646 C1670 \nC1671 C1673 C1674 C1675 C1676 C1678 \nC1680 C1682 C1683 C1684 C1686 C1714 \nC1751 C1771 C1787 C1802 C1900 C1933 \nC1965 C1975 C2028 C2038 C2177 C2193 \nC2194 C2195 C2196 C2199 C2200 C2201 \nC2202 C2203 C2204 C2207 C2208 C2209 \nC2212 C2231 C2248 C2270 C2279 C2282 \nC2305 C2309 C2313 C2318 C2337 C2341 \nC2344 C2349 C2354 C2358 C2361 C2432 \nC2522 C2537 C2569 C2576 C2613 C2620 \nC2621 C2622 C2623 C2624 C2626 C2627 \nC2628 C2629 C2630 C2631 C2633 C2634 \nC2635 C2637 C2638 C2639 C2640 C2641 \nC2642 C2644 C2646 C2647 C2648 C2649 \nC2650 C2652 C2653 C2694 C2707 C2770 \nC2779 C2781 C2789 C2798 C2831 C2839 \nC2846 C2872 C2916 C2953 C2965 C2982 \nC2995 C3012 C3028 C3043 C3083 C3141 \nC3142 C3143 C3144 C3145 C3147 C3148 \nC3149 C3150 C3164 C3182 C3191 C3194 \nC3201 C3224 C3253 C3269 C3289 C3311 \nC3336 C3346 C3354 C3383 C3392 C3400 \nC3448 C3455 C3467 C3552 C3563 C3568 \nC3583 C3615 C3627 C3628 C3629 C3631 \nC3632 C3634 C3635 C3636 C3683 C3694 \nC3717 C3722 C3738 C3739 C3740 C3741 \nC3749 C3762 C3777 C3807 C3816 C3867 \nC3868 C3869 C3870 C3872 C3896 C3919 \nC3935 C3942 C3960 C3968 C3984 C3988 \nC4000 C4019 C4026 C4037 C4045 C4055 \nC4071 C4088 C4089 C4090 C4091 C4101 \nC4109 C4115 C4116 \n3028: C370_=_C373 ,C370_=_C374 ,C370_=_C376 ,C370_=_C377 ,C370_=_C378 ,\nC370_=_C380 ,C370_=_C381 ,C370_=_C383 ,C370_=_C384 ,C370_=_C385 ,C370_=_C386 ,\nC370_=_C387 ,C370_=_C390 ,C370_=_C391 ,C370_=_C392 ,C370_=_C744 ,C373_=_C374 ,\nC373_=_C376 ,C373_=_C377 ,C373_=_C378 ,C373_=_C380 ,C373_=_C381 ,C373_=_C383 ,\nC373_=_C384 ,C373_=_C385 ,C373_=_C386 ,C373_=_C387 ,C373_=_C390 ,C373_=_C391 ,\nC373_=_C392 ,C373_=_C680 ,C373_=_C1482 ,C373_=_C1492 ,C373_=_C1501 ,C374_=_C376 ,\nC374_=_C377 ,C374_=_C378 ,C374_=_C380 ,C374_=_C381 ,C374_=_C383 ,C374_=_C384 ,\nC374_=_C385 ,C374_=_C386 ,C374_=_C387 ,C374_=_C390 ,C374_=_C391 ,C374_=_C392 ,\nC374_=_C681 ,C374_=_C1609 ,C374_=_C1617 ,C374_=_C1627 ,C376_=_C377 ,C376_=_C378 ,\nC376_=_C380 ,C376_=_C381 ,C376_=_C383 ,C376_=_C384 ,C376_=_C385 ,C376_=_C386 ,\nC376_=_C387 ,C376_=_C390 ,C376_=_C391 ,C376_=_C392 ,C376_=_C683 ,C376_=_C1673 ,\nC376_=_C2270 ,C376_=_C2279 ,C377_=_C378 ,C377_=_C380 ,C377_=_C381 ,C377_=_C383 ,\nC377_=_C384 ,C377_=_C385 ,C377_=_C386 ,C377_=_C387 ,C377_=_C390 ,C377_=_C391 ,\nC377_=_C392 ,C377_=_C684</w:t>
      </w:r>
    </w:p>
    <w:p>
      <w:pPr>
        <w:pStyle w:val="PreformattedText"/>
        <w:bidi w:val="0"/>
        <w:spacing w:before="0" w:after="0"/>
        <w:jc w:val="left"/>
        <w:rPr/>
      </w:pPr>
      <w:r>
        <w:rPr/>
        <w:t xml:space="preserve"> </w:t>
      </w:r>
      <w:r>
        <w:rPr/>
        <w:t>,C377_=_C1048 ,C377_=_C1191 ,C377_=_C2354 ,C377_=_C2358 ,\nC377_=_C2361 ,C378_=_C380 ,C378_=_C381 ,C378_=_C383 ,C378_=_C384 ,C378_=_C385 ,\nC378_=_C386 ,C378_=_C387 ,C378_=_C390 ,C378_=_C391 ,C378_=_C392 ,C378_=_C2522 ,\nC378_=_C2537 ,C380_=_C381 ,C380_=_C383 ,C380_=_C384 ,C380_=_C385 ,C380_=_C386 ,\nC380_=_C387 ,C380_=_C390 ,C380_=_C391 ,C380_=_C392 ,C380_=_C687 ,C380_=_C1051 ,\nC380_=_C1194 ,C380_=_C2621 ,C380_=_C2839 ,C380_=_C2846 ,C381_=_C383 ,C381_=_C384 ,\nC381_=_C385 ,C381_=_C386 ,C381_=_C387 ,C381_=_C390 ,C381_=_C391 ,C381_=_C392 ,\nC381_=_C3083 ,C383_=_C384 ,C383_=_C385 ,C383_=_C386 ,C383_=_C387 ,C383_=_C390 ,\nC383_=_C391 ,C383_=_C392 ,C383_=_C3224 ,C384_=_C385 ,C384_=_C386 ,C384_=_C387 ,\nC384_=_C390 ,C384_=_C391 ,C384_=_C392 ,C384_=_C3269 ,C385_=_C386 ,C385_=_C387 ,\nC385_=_C390 ,C385_=_C391 ,C385_=_C392 ,C385_=_C692 ,C385_=_C3336 ,C385_=_C3346 ,\nC386_=_C387 ,C386_=_C390 ,C386_=_C391 ,C386_=_C392 ,C386_=_C3400 ,C387_=_C390 ,\nC387_=_C391 ,C387_=_C392 ,C387_=_C693 ,C387_=_C1055 ,C387_=_C1202 ,C387_=_C2631 ,\nC387_=_C3145 ,C387_=_C3722 ,C390_=_C391 ,C390_=_C392 ,C390_=_C699 ,C390_=_C1682 ,\nC390_=_C3868 ,C390_=_C3960 ,C391_=_C392 ,C391_=_C700 ,C391_=_C1683 ,C391_=_C2648 ,\nC391_=_C3869 ,C391_=_C3988 ,C392_=_C3741 ,C538_=_C705 ,C538_=_C814 ,C538_=_C837 ,\nC538_=_C2177 ,C538_=_C2248 ,C538_=_C2282 ,C538_=_C2305 ,C538_=_C2337 ,C538_=_C2638 ,\nC538_=_C2639 ,C538_=_C2640 ,C538_=_C2641 ,C538_=_C2642 ,C538_=_C2644 ,C538_=_C2646 ,\nC538_=_C2647 ,C538_=_C2648 ,C538_=_C2649 ,C538_=_C2650 ,C538_=_C2652 ,C538_=_C2653 ,\nC571_=_C1312 ,C571_=_C1492 ,C571_=_C1617 ,C571_=_C2270 ,C571_=_C2313 ,C571_=_C2344 ,\nC571_=_C2613 ,C571_=_C2831 ,C571_=_C3467 ,C571_=_C3552 ,C571_=_C3563 ,C571_=_C3717 ,\nC571_=_C3867 ,C571_=_C3868 ,C571_=_C3869 ,C571_=_C3870 ,C571_=_C3872 ,C654_=_C664 ,\nC654_=_C1062 ,C654_=_C1137 ,C654_=_C1187 ,C654_=_C1188 ,C654_=_C1189 ,C654_=_C1190 ,\nC654_=_C1191 ,C654_=_C1192 ,C654_=_C1194 ,C654_=_C1195 ,C654_=_C1196 ,C654_=_C1197 ,\nC654_=_C1199 ,C654_=_C1200 ,C654_=_C1201 ,C654_=_C1202 ,C654_=_C1204 ,C654_=_C1205 ,\nC654_=_C1206 ,C664_=_C1072 ,C664_=_C1215 ,C664_=_C1787 ,C664_=_C1965 ,C664_=_C2358 ,\nC664_=_C2432 ,C664_=_C2694 ,C664_=_C2839 ,C664_=_C2953 ,C664_=_C2982 ,C664_=_C3012 ,\nC664_=_C3142 ,C664_=_C3143 ,C664_=_C3144 ,C664_=_C3145 ,C664_=_C3147 ,C664_=_C3148 ,\nC664_=_C3149 ,C664_=_C3150 ,C680_=_C681 ,C680_=_C683 ,C680_=_C684 ,C680_=_C686 ,\nC680_=_C687 ,C680_=_C688 ,C680_=_C689 ,C680_=_C691 ,C680_=_C692 ,C680_=_C693 ,\nC680_=_C695 ,C680_=_C697 ,C680_=_C698 ,C680_=_C699 ,C680_=_C700 ,C680_=_C1482 ,\nC680_=_C1492 ,C680_=_C1501 ,C681_=_C683 ,C681_=_C684 ,C681_=_C686 ,C681_=_C687 ,\nC681_=_C688 ,C681_=_C689 ,C681_=_C691 ,C681_=_C692 ,C681_=_C693 ,C681_=_C695 ,\nC681_=_C697 ,C681_=_C698 ,C681_=_C699 ,C681_=_C700 ,C681_=_C1609 ,C681_=_C1617 ,\nC681_=_C1627 ,C683_=_C684 ,C683_=_C686 ,C683_=_C687 ,C683_=_C688 ,C683_=_C689 ,\nC683_=_C691 ,C683_=_C692 ,C683_=_C693 ,C683_=_C695 ,C683_=_C697 ,C683_=_C698 ,\nC683_=_C699 ,C683_=_C700 ,C683_=_C1673 ,C683_=_C2270 ,C683_=_C2279 ,C684_=_C686 ,\nC684_=_C687 ,C684_=_C688 ,C684_=_C689 ,C684_=_C691 ,C684_=_C692 ,C684_=_C693 ,\nC684_=_C695 ,C684_=_C697 ,C684_=_C698 ,C684_=_C699 ,C684_=_C700 ,C684_=_C1048 ,\nC684_=_C1191 ,C684_=_C2354 ,C684_=_C2358 ,C684_=_C2361 ,C686_=_C687 ,C686_=_C688 ,\nC686_=_C689 ,C686_=_C691 ,C686_=_C692 ,C686_=_C693 ,C686_=_C695 ,C686_=_C697 ,\nC686_=_C698 ,C686_=_C699 ,C686_=_C700 ,C686_=_C2770 ,C686_=_C2779 ,C686_=_C2781 ,\nC687_=_C688 ,C687_=_C689 ,C687_=_C691 ,C687_=_C692 ,C687_=_C693 ,C687_=_C695 ,\nC687_=_C697 ,C687_=_C698 ,C687_=_C699 ,C687_=_C700 ,C687_=_C1051 ,C687_=_C1194 ,\nC687_=_C2621 ,C687_=_C2839 ,C687_=_C2846 ,C688_=_C689 ,C688_=_C691 ,C688_=_C692 ,\nC688_=_C693 ,C688_=_C695 ,C688_=_C697 ,C688_=_C698 ,C688_=_C699 ,C688_=_C700 ,\nC688_=_C2872 ,C689_=_C691 ,C689_=_C692 ,C689_=_C693 ,C689_=_C695 ,C689_=_C697 ,\nC689_=_C698 ,C689_=_C699 ,C689_=_C700 ,C689_=_C2638 ,C689_=_C3043 ,C691_=_C692 ,\nC691_=_C693 ,C691_=_C695 ,C691_=_C697 ,C691_=_C698 ,C691_=_C699 ,C691_=_C700 ,\nC691_=_C3164 ,C692_=_C693 ,C692_=_C695 ,C692_=_C697 ,C692_=_C698 ,C692_=_C699 ,\nC692_=_C700 ,C692_=_C3336 ,C692_=_C3346 ,C693_=_C695 ,C693_=_C697 ,C693_=_C698 ,\nC693_=_C699 ,C693_=_C700 ,C693_=_C1055 ,C693_=_C1202 ,C693_=_C2631 ,C693_=_C3145 ,\nC693_=_C3722 ,C695_=_C697 ,C695_=_C698 ,C695_=_C699 ,C695_=_C700 ,C695_=_C3627 ,\nC695_=_C3777 ,C697_=_C698 ,C697_=_C699 ,C697_=_C700 ,C697_=_C3896 ,C698_=_C699 ,\nC698_=_C700 ,C698_=_C3919 ,C699_=_C700 ,C699_=_C1682 ,C699_=_C3868 ,C699_=_C3960 ,\nC700_=_C1683 ,C700_=_C2648 ,C700_=_C3869 ,C700_=_C3988 ,C705_=_C814 ,C705_=_C837 ,\nC705_=_C2177 ,C705_=_C2248 ,C705_=_C2282 ,C705_=_C2305 ,C705_=_C2337 ,C705_=_C2638 ,\nC705_=_C2639 ,C705_=_C2640 ,C705_=_C2641 ,C705_=_C2642 ,C705_=_C2644 ,C705_=_C2646 ,\nC705_=_C2647 ,C705_=_C2648 ,C705_=_C2649 ,C705_=_C2650 ,C705_=_C2652 ,C705_=_C2653 ,\nC744_=_C2361 ,C744_=_C2537 ,C744_=_C2569 ,C744_=_C2770 ,C744_=_C2789 ,C744_=_C2846 ,\nC744_=_C3083 ,C744_=_C3182 ,C744_=_C3194 ,C744_=_C3224 ,C744_=_C3269 ,C744_=_C3336 ,\nC744_=_C3400 ,C744_=_C3722 ,C744_=_C3738 ,C744_=_C3739 ,C744_=_C3740 ,C744_=_C3741 ,\nC781_=_C1251 ,C781_=_C1275 ,C781_=_C1482 ,C781_=_C1609 ,C781_=_C1670 ,C781_=_C1671 ,\nC781_=_C1673 ,C781_=_C1674 ,C781_=_C1675 ,C781_=_C1676 ,C781_=_C1678 ,C781_=_C1680 ,\nC781_=_C1682 ,C781_=_C1683 ,C781_=_C1684 ,C781_=_C1686 ,C814_=_C837 ,C814_=_C2177 ,\nC814_=_C2248 ,C814_=_C2282 ,C814_=_C2305 ,C814_=_C2337 ,C814_=_C2638 ,C814_=_C2639 ,\nC814_=_C2640 ,C814_=_C2641 ,C814_=_C2642 ,C814_=_C2644 ,C814_=_C2646 ,C814_=_C2647 ,\nC814_=_C2648 ,C814_=_C2649 ,C814_=_C2650 ,C814_=_C2652 ,C814_=_C2653 ,C837_=_C2177 ,\nC837_=_C2248 ,C837_=_C2282 ,C837_=_C2305 ,C837_=_C2337 ,C837_=_C2638 ,C837_=_C2639 ,\nC837_=_C2640 ,C837_=_C2641 ,C837_=_C2642 ,C837_=_C2644 ,C837_=_C2646 ,C837_=_C2647 ,\nC837_=_C2648 ,C837_=_C2649 ,C837_=_C2650 ,C837_=_C2652 ,C837_=_C2653 ,C927_=_C1100 ,\nC927_=_C1602 ,C927_=_C1771 ,C927_=_C1900 ,C927_=_C2028 ,C927_=_C2309 ,C927_=_C2341 ,\nC927_=_C3311 ,C927_=_C3383 ,C927_=_C3448 ,C927_=_C3568 ,C927_=_C3627 ,C927_=_C3628 ,\nC927_=_C3629 ,C927_=_C3631 ,C927_=_C3632 ,C927_=_C3634 ,C927_=_C3635 ,C927_=_C3636 ,\nC1037_=_C1038 ,C1037_=_C1040 ,C1037_=_C1042 ,C1037_=_C1044 ,C1037_=_C1045 ,C1037_=_C1046 ,\nC1037_=_C1047 ,C1037_=_C1048 ,C1037_=_C1051 ,C1037_=_C1053 ,C1037_=_C1055 ,C1037_=_C1058 ,\nC1037_=_C1059 ,C1037_=_C1061 ,C1037_=_C1121 ,C1038_=_C1040 ,C1038_=_C1042 ,C1038_=_C1044 ,\nC1038_=_C1045 ,C1038_=_C1046 ,C1038_=_C1047 ,C1038_=_C1048 ,C1038_=_C1051 ,C1038_=_C1053 ,\nC1038_=_C1055 ,C1038_=_C1058 ,C1038_=_C1059 ,C1038_=_C1061 ,C1038_=_C1137 ,C1038_=_C1142 ,\nC1040_=_C1042 ,C1040_=_C1044 ,C1040_=_C1045 ,C1040_=_C1046 ,C1040_=_C1047 ,C1040_=_C1048 ,\nC1040_=_C1051 ,C1040_=_C1053 ,C1040_=_C1055 ,C1040_=_C1058 ,C1040_=_C1059 ,C1040_=_C1061 ,\nC1040_=_C1327 ,C1042_=_C1044 ,C1042_=_C1045 ,C1042_=_C1046 ,C1042_=_C1047 ,C1042_=_C1048 ,\nC1042_=_C1051 ,C1042_=_C1053 ,C1042_=_C1055 ,C1042_=_C1058 ,C1042_=_C1059 ,C1042_=_C1061 ,\nC1042_=_C1714 ,C1044_=_C1045 ,C1044_=_C1046 ,C1044_=_C1047 ,C1044_=_C1048 ,C1044_=_C1051 ,\nC1044_=_C1053 ,C1044_=_C1055 ,C1044_=_C1058 ,C1044_=_C1059 ,C1044_=_C1061 ,C1044_=_C2193 ,\nC1044_=_C2231 ,C1045_=_C1046 ,C1045_=_C1047 ,C1045_=_C1048 ,C1045_=_C1051 ,C1045_=_C1053 ,\nC1045_=_C1055 ,C1045_=_C1058 ,C1045_=_C1059 ,C1045_=_C1061 ,C1045_=_C2194 ,C1045_=_C2248 ,\nC1046_=_C1047 ,C1046_=_C1048 ,C1046_=_C1051 ,C1046_=_C1053 ,C1046_=_C1055 ,C1046_=_C1058 ,\nC1046_=_C1059 ,C1046_=_C1061 ,C1046_=_C1674 ,C1046_=_C2195 ,C1046_=_C2305 ,C1046_=_C2309 ,\nC1046_=_C2313 ,C1046_=_C2318 ,C1047_=_C1048 ,C1047_=_C1051 ,C1047_=_C1053 ,C1047_=_C1055 ,\nC1047_=_C1058 ,C1047_=_C1059 ,C1047_=_C1061 ,C1047_=_C1675 ,C1047_=_C2196 ,C1047_=_C2337 ,\nC1047_=_C2341 ,C1047_=_C2344 ,C1047_=_C2349 ,C1048_=_C1051 ,C1048_=_C1053 ,C1048_=_C1055 ,\nC1048_=_C1058 ,C1048_=_C1059 ,C1048_=_C1061 ,C1048_=_C1191 ,C1048_=_C2354 ,C1048_=_C2358 ,\nC1048_=_C2361 ,C1051_=_C1053 ,C1051_=_C1055 ,C1051_=_C1058 ,C1051_=_C1059 ,C1051_=_C1061 ,\nC1051_=_C1194 ,C1051_=_C2621 ,C1051_=_C2839 ,C1051_=_C2846 ,C1053_=_C1055 ,C1053_=_C1058 ,\nC1053_=_C1059 ,C1053_=_C1061 ,C1053_=_C2202 ,C1055_=_C1058 ,C1055_=_C1059 ,C1055_=_C1061 ,\nC1055_=_C1202 ,C1055_=_C2631 ,C1055_=_C3145 ,C1055_=_C3722 ,C1058_=_C1059 ,C1058_=_C1061 ,\nC1058_=_C2207 ,C1059_=_C1061 ,C1059_=_C1684 ,C1059_=_C2209 ,C1059_=_C2650 ,C1059_=_C3631 ,\nC1059_=_C3870 ,C1059_=_C4071 ,C1061_=_C2212 ,C1061_=_C2637 ,C1061_=_C4115 ,C1062_=_C1072 ,\nC1062_=_C1137 ,C1062_=_C1187 ,C1062_=_C1188 ,C1062_=_C1189 ,C1062_=_C1190 ,C1062_=_C1191 ,\nC1062_=_C1192 ,C1062_=_C1194 ,C1062_=_C1195 ,C1062_=_C1196 ,C1062_=_C1197 ,C1062_=_C1199 ,\nC1062_=_C1200 ,C1062_=_C1201 ,C1062_=_C1202 ,C1062_=_C1204 ,C1062_=_C1205 ,C1062_=_C1206 ,\nC1072_=_C1215 ,C1072_=_C1787 ,C1072_=_C1965 ,C1072_=_C2358 ,C1072_=_C2432 ,C1072_=_C2694 ,\nC1072_=_C2839 ,C1072_=_C2953 ,C1072_=_C2982 ,C1072_=_C3012 ,C1072_=_C3142 ,C1072_=_C3143 ,\nC1072_=_C3144 ,C1072_=_C3145 ,C1072_=_C3147 ,C1072_=_C3148 ,C1072_=_C3149 ,C1072_=_C3150 ,\nC1090_=_C1100 ,C1090_=_C1105 ,C1090_=_C1426 ,C1090_=_C2231 ,C1090_=_C2354 ,C1090_=_C2522 ,\nC1090_=_C2620 ,C1090_=_C2621 ,C1090_=_C2622 ,C1090_=_C2623 ,C1090_=_C2624 ,C1090_=_C2626 ,\nC1090_=_C2627 ,C1090_=_C2628 ,C1090_=_C2629 ,C1090_=_C2630 ,C1090_=_C2631 ,C1090_=_C2633 ,\nC1090_=_C2634 ,C1090_=_C2635 ,C1090_=_C2637 ,C1100_=_C1105 ,C1100_=_C1602 ,C1100_=_C1771 ,\nC1100_=_C1900 ,C1100_=_C2028 ,C1100_=_C2309 ,C1100_=_C2341 ,C1100_=_C3311 ,C1100_=_C3383 ,\nC1100_=_C3448 ,C1100_=_C3568 ,C1100_=_C3627 ,C1100_=_C3628 ,C1100_=_C3629 ,C1100_=_C3631 ,\nC1100_=_C3632 ,C1100_=_C3634 ,C1100_=_C3635 ,C1100_=_C3636 ,C1105_=_C2038 ,C1105_=_C2318 ,\nC1105_=_C2349 ,C1105_=_C2576 ,C1105_=_C2779 ,C1105_=_C2798 ,C1105_=_C3191 ,C1105_=_C3201 ,\nC1105_=_C3392 ,C1105_=_C3455 ,C1105_=_C3749 ,C1105_=_C3807 ,C1105_=_C3816 ,C1105_=_C4037 ,\nC1105_=_C4071 ,C1105_=_C4089 ,C1105_=_C4090 ,C1105_=_C4091 ,C1121_=_C1142</w:t>
      </w:r>
    </w:p>
    <w:p>
      <w:pPr>
        <w:pStyle w:val="PreformattedText"/>
        <w:bidi w:val="0"/>
        <w:spacing w:before="0" w:after="0"/>
        <w:jc w:val="left"/>
        <w:rPr/>
      </w:pPr>
      <w:r>
        <w:rPr/>
        <w:t xml:space="preserve"> </w:t>
      </w:r>
      <w:r>
        <w:rPr/>
        <w:t>,C1121_=_C1327 ,\nC1121_=_C1423 ,C1121_=_C1714 ,C1121_=_C2193 ,C1121_=_C2194 ,C1121_=_C2195 ,C1121_=_C2196 ,\nC1121_=_C2199 ,C1121_=_C2200 ,C1121_=_C2201 ,C1121_=_C2202 ,C1121_=_C2203 ,C1121_=_C2204 ,\nC1121_=_C2207 ,C1121_=_C2208 ,C1121_=_C2209 ,C1121_=_C2212 ,C1137_=_C1142 ,C1137_=_C1187 ,\nC1137_=_C1188 ,C1137_=_C1189 ,C1137_=_C1190 ,C1137_=_C1191 ,C1137_=_C1192 ,C1137_=_C1194 ,\nC1137_=_C1195 ,C1137_=_C1196 ,C1137_=_C1197 ,C1137_=_C1199 ,C1137_=_C1200 ,C1137_=_C1201 ,\nC1137_=_C1202 ,C1137_=_C1204 ,C1137_=_C1205 ,C1137_=_C1206 ,C1142_=_C1327 ,C1142_=_C1423 ,\nC1142_=_C1714 ,C1142_=_C2193 ,C1142_=_C2194 ,C1142_=_C2195 ,C1142_=_C2196 ,C1142_=_C2199 ,\nC1142_=_C2200 ,C1142_=_C2201 ,C1142_=_C2202 ,C1142_=_C2203 ,C1142_=_C2204 ,C1142_=_C2207 ,\nC1142_=_C2208 ,C1142_=_C2209 ,C1142_=_C2212 ,C1185_=_C1449 ,C1185_=_C1521 ,C1185_=_C1751 ,\nC1185_=_C1802 ,C1185_=_C1975 ,C1185_=_C2707 ,C1185_=_C2916 ,C1185_=_C2965 ,C1185_=_C2995 ,\nC1185_=_C3028 ,C1185_=_C3253 ,C1185_=_C3289 ,C1185_=_C3354 ,C1185_=_C3583 ,C1185_=_C3615 ,\nC1185_=_C3762 ,C1185_=_C3935 ,C1185_=_C3942 ,C1185_=_C3968 ,C1185_=_C4019 ,C1185_=_C4045 ,\nC1185_=_C4055 ,C1185_=_C4101 ,C1185_=_C4109 ,C1185_=_C4115 ,C1185_=_C4116 ,C1187_=_C1188 ,\nC1187_=_C1189 ,C1187_=_C1190 ,C1187_=_C1191 ,C1187_=_C1192 ,C1187_=_C1194 ,C1187_=_C1195 ,\nC1187_=_C1196 ,C1187_=_C1197 ,C1187_=_C1199 ,C1187_=_C1200 ,C1187_=_C1201 ,C1187_=_C1202 ,\nC1187_=_C1204 ,C1187_=_C1205 ,C1187_=_C1206 ,C1187_=_C1215 ,C1188_=_C1189 ,C1188_=_C1190 ,\nC1188_=_C1191 ,C1188_=_C1192 ,C1188_=_C1194 ,C1188_=_C1195 ,C1188_=_C1196 ,C1188_=_C1197 ,\nC1188_=_C1199 ,C1188_=_C1200 ,C1188_=_C1201 ,C1188_=_C1202 ,C1188_=_C1204 ,C1188_=_C1205 ,\nC1188_=_C1206 ,C1189_=_C1190 ,C1189_=_C1191 ,C1189_=_C1192 ,C1189_=_C1194 ,C1189_=_C1195 ,\nC1189_=_C1196 ,C1189_=_C1197 ,C1189_=_C1199 ,C1189_=_C1200 ,C1189_=_C1201 ,C1189_=_C1202 ,\nC1189_=_C1204 ,C1189_=_C1205 ,C1189_=_C1206 ,C1190_=_C1191 ,C1190_=_C1192 ,C1190_=_C1194 ,\nC1190_=_C1195 ,C1190_=_C1196 ,C1190_=_C1197 ,C1190_=_C1199 ,C1190_=_C1200 ,C1190_=_C1201 ,\nC1190_=_C1202 ,C1190_=_C1204 ,C1190_=_C1205 ,C1190_=_C1206 ,C1191_=_C1192 ,C1191_=_C1194 ,\nC1191_=_C1195 ,C1191_=_C1196 ,C1191_=_C1197 ,C1191_=_C1199 ,C1191_=_C1200 ,C1191_=_C1201 ,\nC1191_=_C1202 ,C1191_=_C1204 ,C1191_=_C1205 ,C1191_=_C1206 ,C1191_=_C2354 ,C1191_=_C2358 ,\nC1191_=_C2361 ,C1192_=_C1194 ,C1192_=_C1195 ,C1192_=_C1196 ,C1192_=_C1197 ,C1192_=_C1199 ,\nC1192_=_C1200 ,C1192_=_C1201 ,C1192_=_C1202 ,C1192_=_C1204 ,C1192_=_C1205 ,C1192_=_C1206 ,\nC1192_=_C1676 ,C1192_=_C2432 ,C1194_=_C1195 ,C1194_=_C1196 ,C1194_=_C1197 ,C1194_=_C1199 ,\nC1194_=_C1200 ,C1194_=_C1201 ,C1194_=_C1202 ,C1194_=_C1204 ,C1194_=_C1205 ,C1194_=_C1206 ,\nC1194_=_C2621 ,C1194_=_C2839 ,C1194_=_C2846 ,C1195_=_C1196 ,C1195_=_C1197 ,C1195_=_C1199 ,\nC1195_=_C1200 ,C1195_=_C1201 ,C1195_=_C1202 ,C1195_=_C1204 ,C1195_=_C1205 ,C1195_=_C1206 ,\nC1195_=_C2622 ,C1196_=_C1197 ,C1196_=_C1199 ,C1196_=_C1200 ,C1196_=_C1201 ,C1196_=_C1202 ,\nC1196_=_C1204 ,C1196_=_C1205 ,C1196_=_C1206 ,C1197_=_C1199 ,C1197_=_C1200 ,C1197_=_C1201 ,\nC1197_=_C1202 ,C1197_=_C1204 ,C1197_=_C1205 ,C1197_=_C1206 ,C1197_=_C2200 ,C1197_=_C2624 ,\nC1197_=_C2982 ,C1197_=_C2995 ,C1199_=_C1200 ,C1199_=_C1201 ,C1199_=_C1202 ,C1199_=_C1204 ,\nC1199_=_C1205 ,C1199_=_C1206 ,C1199_=_C2640 ,C1200_=_C1201 ,C1200_=_C1202 ,C1200_=_C1204 ,\nC1200_=_C1205 ,C1200_=_C1206 ,C1200_=_C3143 ,C1201_=_C1202 ,C1201_=_C1204 ,C1201_=_C1205 ,\nC1201_=_C1206 ,C1201_=_C3144 ,C1202_=_C1204 ,C1202_=_C1205 ,C1202_=_C1206 ,C1202_=_C2631 ,\nC1202_=_C3145 ,C1202_=_C3722 ,C1204_=_C1205 ,C1204_=_C1206 ,C1204_=_C3147 ,C1205_=_C1206 ,\nC1215_=_C1787 ,C1215_=_C1965 ,C1215_=_C2358 ,C1215_=_C2432 ,C1215_=_C2694 ,C1215_=_C2839 ,\nC1215_=_C2953 ,C1215_=_C2982 ,C1215_=_C3012 ,C1215_=_C3142 ,C1215_=_C3143 ,C1215_=_C3144 ,\nC1215_=_C3145 ,C1215_=_C3147 ,C1215_=_C3148 ,C1215_=_C3149 ,C1215_=_C3150 ,C1251_=_C1275 ,\nC1251_=_C1482 ,C1251_=_C1609 ,C1251_=_C1670 ,C1251_=_C1671 ,C1251_=_C1673 ,C1251_=_C1674 ,\nC1251_=_C1675 ,C1251_=_C1676 ,C1251_=_C1678 ,C1251_=_C1680 ,C1251_=_C1682 ,C1251_=_C1683 ,\nC1251_=_C1684 ,C1251_=_C1686 ,C1275_=_C1482 ,C1275_=_C1609 ,C1275_=_C1670 ,C1275_=_C1671 ,\nC1275_=_C1673 ,C1275_=_C1674 ,C1275_=_C1675 ,C1275_=_C1676 ,C1275_=_C1678 ,C1275_=_C1680 ,\nC1275_=_C1682 ,C1275_=_C1683 ,C1275_=_C1684 ,C1275_=_C1686 ,C1312_=_C1492 ,C1312_=_C1617 ,\nC1312_=_C2270 ,C1312_=_C2313 ,C1312_=_C2344 ,C1312_=_C2613 ,C1312_=_C2831 ,C1312_=_C3467 ,\nC1312_=_C3552 ,C1312_=_C3563 ,C1312_=_C3717 ,C1312_=_C3867 ,C1312_=_C3868 ,C1312_=_C3869 ,\nC1312_=_C3870 ,C1312_=_C3872 ,C1327_=_C1423 ,C1327_=_C1714 ,C1327_=_C2193 ,C1327_=_C2194 ,\nC1327_=_C2195 ,C1327_=_C2196 ,C1327_=_C2199 ,C1327_=_C2200 ,C1327_=_C2201 ,C1327_=_C2202 ,\nC1327_=_C2203 ,C1327_=_C2204 ,C1327_=_C2207 ,C1327_=_C2208 ,C1327_=_C2209 ,C1327_=_C2212 ,\nC1423_=_C1426 ,C1423_=_C1449 ,C1423_=_C1714 ,C1423_=_C2193 ,C1423_=_C2194 ,C1423_=_C2195 ,\nC1423_=_C2196 ,C1423_=_C2199 ,C1423_=_C2200 ,C1423_=_C2201 ,C1423_=_C2202 ,C1423_=_C2203 ,\nC1423_=_C2204 ,C1423_=_C2207 ,C1423_=_C2208 ,C1423_=_C2209 ,C1423_=_C2212 ,C1426_=_C1449 ,\nC1426_=_C2231 ,C1426_=_C2354 ,C1426_=_C2522 ,C1426_=_C2620 ,C1426_=_C2621 ,C1426_=_C2622 ,\nC1426_=_C2623 ,C1426_=_C2624 ,C1426_=_C2626 ,C1426_=_C2627 ,C1426_=_C2628 ,C1426_=_C2629 ,\nC1426_=_C2630 ,C1426_=_C2631 ,C1426_=_C2633 ,C1426_=_C2634 ,C1426_=_C2635 ,C1426_=_C2637 ,\nC1449_=_C1521 ,C1449_=_C1751 ,C1449_=_C1802 ,C1449_=_C1975 ,C1449_=_C2707 ,C1449_=_C2916 ,\nC1449_=_C2965 ,C1449_=_C2995 ,C1449_=_C3028 ,C1449_=_C3253 ,C1449_=_C3289 ,C1449_=_C3354 ,\nC1449_=_C3583 ,C1449_=_C3615 ,C1449_=_C3762 ,C1449_=_C3935 ,C1449_=_C3942 ,C1449_=_C3968 ,\nC1449_=_C4019 ,C1449_=_C4045 ,C1449_=_C4055 ,C1449_=_C4101 ,C1449_=_C4109 ,C1449_=_C4115 ,\nC1449_=_C4116 ,C1482_=_C1492 ,C1482_=_C1501 ,C1482_=_C1609 ,C1482_=_C1670 ,C1482_=_C1671 ,\nC1482_=_C1673 ,C1482_=_C1674 ,C1482_=_C1675 ,C1482_=_C1676 ,C1482_=_C1678 ,C1482_=_C1680 ,\nC1482_=_C1682 ,C1482_=_C1683 ,C1482_=_C1684 ,C1482_=_C1686 ,C1492_=_C1501 ,C1492_=_C1617 ,\nC1492_=_C2270 ,C1492_=_C2313 ,C1492_=_C2344 ,C1492_=_C2613 ,C1492_=_C2831 ,C1492_=_C3467 ,\nC1492_=_C3552 ,C1492_=_C3563 ,C1492_=_C3717 ,C1492_=_C3867 ,C1492_=_C3868 ,C1492_=_C3869 ,\nC1492_=_C3870 ,C1492_=_C3872 ,C1501_=_C1627 ,C1501_=_C1646 ,C1501_=_C1933 ,C1501_=_C2279 ,\nC1501_=_C2781 ,C1501_=_C2872 ,C1501_=_C3043 ,C1501_=_C3141 ,C1501_=_C3164 ,C1501_=_C3346 ,\nC1501_=_C3683 ,C1501_=_C3694 ,C1501_=_C3777 ,C1501_=_C3896 ,C1501_=_C3919 ,C1501_=_C3960 ,\nC1501_=_C3984 ,C1501_=_C3988 ,C1501_=_C4000 ,C1501_=_C4026 ,C1501_=_C4088 ,C1521_=_C1751 ,\nC1521_=_C1802 ,C1521_=_C1975 ,C1521_=_C2707 ,C1521_=_C2916 ,C1521_=_C2965 ,C1521_=_C2995 ,\nC1521_=_C3028 ,C1521_=_C3253 ,C1521_=_C3289 ,C1521_=_C3354 ,C1521_=_C3583 ,C1521_=_C3615 ,\nC1521_=_C3762 ,C1521_=_C3935 ,C1521_=_C3942 ,C1521_=_C3968 ,C1521_=_C4019 ,C1521_=_C4045 ,\nC1521_=_C4055 ,C1521_=_C4101 ,C1521_=_C4109 ,C1521_=_C4115 ,C1521_=_C4116 ,C1602_=_C1771 ,\nC1602_=_C1900 ,C1602_=_C2028 ,C1602_=_C2309 ,C1602_=_C2341 ,C1602_=_C3311 ,C1602_=_C3383 ,\nC1602_=_C3448 ,C1602_=_C3568 ,C1602_=_C3627 ,C1602_=_C3628 ,C1602_=_C3629 ,C1602_=_C3631 ,\nC1602_=_C3632 ,C1602_=_C3634 ,C1602_=_C3635 ,C1602_=_C3636 ,C1609_=_C1617 ,C1609_=_C1627 ,\nC1609_=_C1670 ,C1609_=_C1671 ,C1609_=_C1673 ,C1609_=_C1674 ,C1609_=_C1675 ,C1609_=_C1676 ,\nC1609_=_C1678 ,C1609_=_C1680 ,C1609_=_C1682 ,C1609_=_C1683 ,C1609_=_C1684 ,C1609_=_C1686 ,\nC1617_=_C1627 ,C1617_=_C2270 ,C1617_=_C2313 ,C1617_=_C2344 ,C1617_=_C2613 ,C1617_=_C2831 ,\nC1617_=_C3467 ,C1617_=_C3552 ,C1617_=_C3563 ,C1617_=_C3717 ,C1617_=_C3867 ,C1617_=_C3868 ,\nC1617_=_C3869 ,C1617_=_C3870 ,C1617_=_C3872 ,C1627_=_C1646 ,C1627_=_C1933 ,C1627_=_C2279 ,\nC1627_=_C2781 ,C1627_=_C2872 ,C1627_=_C3043 ,C1627_=_C3141 ,C1627_=_C3164 ,C1627_=_C3346 ,\nC1627_=_C3683 ,C1627_=_C3694 ,C1627_=_C3777 ,C1627_=_C3896 ,C1627_=_C3919 ,C1627_=_C3960 ,\nC1627_=_C3984 ,C1627_=_C3988 ,C1627_=_C4000 ,C1627_=_C4026 ,C1627_=_C4088 ,C1646_=_C1933 ,\nC1646_=_C2279 ,C1646_=_C2781 ,C1646_=_C2872 ,C1646_=_C3043 ,C1646_=_C3141 ,C1646_=_C3164 ,\nC1646_=_C3346 ,C1646_=_C3683 ,C1646_=_C3694 ,C1646_=_C3777 ,C1646_=_C3896 ,C1646_=_C3919 ,\nC1646_=_C3960 ,C1646_=_C3984 ,C1646_=_C3988 ,C1646_=_C4000 ,C1646_=_C4026 ,C1646_=_C4088 ,\nC1670_=_C1671 ,C1670_=_C1673 ,C1670_=_C1674 ,C1670_=_C1675 ,C1670_=_C1676 ,C1670_=_C1678 ,\nC1670_=_C1680 ,C1670_=_C1682 ,C1670_=_C1683 ,C1670_=_C1684 ,C1670_=_C1686 ,C1671_=_C1673 ,\nC1671_=_C1674 ,C1671_=_C1675 ,C1671_=_C1676 ,C1671_=_C1678 ,C1671_=_C1680 ,C1671_=_C1682 ,\nC1671_=_C1683 ,C1671_=_C1684 ,C1671_=_C1686 ,C1671_=_C2177 ,C1673_=_C1674 ,C1673_=_C1675 ,\nC1673_=_C1676 ,C1673_=_C1678 ,C1673_=_C1680 ,C1673_=_C1682 ,C1673_=_C1683 ,C1673_=_C1684 ,\nC1673_=_C1686 ,C1673_=_C2270 ,C1673_=_C2279 ,C1674_=_C1675 ,C1674_=_C1676 ,C1674_=_C1678 ,\nC1674_=_C1680 ,C1674_=_C1682 ,C1674_=_C1683 ,C1674_=_C1684 ,C1674_=_C1686 ,C1674_=_C2195 ,\nC1674_=_C2305 ,C1674_=_C2309 ,C1674_=_C2313 ,C1674_=_C2318 ,C1675_=_C1676 ,C1675_=_C1678 ,\nC1675_=_C1680 ,C1675_=_C1682 ,C1675_=_C1683 ,C1675_=_C1684 ,C1675_=_C1686 ,C1675_=_C2196 ,\nC1675_=_C2337 ,C1675_=_C2341 ,C1675_=_C2344 ,C1675_=_C2349 ,C1676_=_C1678 ,C1676_=_C1680 ,\nC1676_=_C1682 ,C1676_=_C1683 ,C1676_=_C1684 ,C1676_=_C1686 ,C1676_=_C2432 ,C1678_=_C1680 ,\nC1678_=_C1682 ,C1678_=_C1683 ,C1678_=_C1684 ,C1678_=_C1686 ,C1678_=_C2201 ,C1678_=_C2626 ,\nC1678_=_C3354 ,C1680_=_C1682 ,C1680_=_C1683 ,C1680_=_C1684 ,C1680_=_C1686 ,C1682_=_C1683 ,\nC1682_=_C1684 ,C1682_=_C1686 ,C1682_=_C3868 ,C1682_=_C3960 ,C1683_=_C1684 ,C1683_=_C1686 ,\nC1683_=_C2648 ,C1683_=_C3869 ,C1683_=_C3988 ,C1684_=_C1686 ,C1684_=_C2209 ,C1684_=_C2650 ,\nC1684_=_C3631 ,C1684_=_C3870 ,C1684_=_C4071 ,C1714_=_C2193 ,C1714_=_C2194 ,C1714_=_C2195 ,\nC1714_=_C2196 ,C1714_=_C2199 ,C1714_=_C2200 ,C1714_=_C2201 ,C1714_=_C2202 ,C1714_=_C2203 ,\nC1714_=_C2204 ,C1714_=_C2207 ,C1714_=_C2208 ,C1714_=_C2209 ,C1714_=_C2212 ,C1751_=_C1802 ,\nC1751_=_C1975 ,C1751_=_C2707 ,C1751_=_C2916</w:t>
      </w:r>
    </w:p>
    <w:p>
      <w:pPr>
        <w:pStyle w:val="PreformattedText"/>
        <w:bidi w:val="0"/>
        <w:spacing w:before="0" w:after="0"/>
        <w:jc w:val="left"/>
        <w:rPr/>
      </w:pPr>
      <w:r>
        <w:rPr/>
        <w:t xml:space="preserve"> </w:t>
      </w:r>
      <w:r>
        <w:rPr/>
        <w:t>,C1751_=_C2965 ,C1751_=_C2995 ,C1751_=_C3028 ,\nC1751_=_C3253 ,C1751_=_C3289 ,C1751_=_C3354 ,C1751_=_C3583 ,C1751_=_C3615 ,C1751_=_C3762 ,\nC1751_=_C3935 ,C1751_=_C3942 ,C1751_=_C3968 ,C1751_=_C4019 ,C1751_=_C4045 ,C1751_=_C4055 ,\nC1751_=_C4101 ,C1751_=_C4109 ,C1751_=_C4115 ,C1751_=_C4116 ,C1771_=_C1900 ,C1771_=_C2028 ,\nC1771_=_C2309 ,C1771_=_C2341 ,C1771_=_C3311 ,C1771_=_C3383 ,C1771_=_C3448 ,C1771_=_C3568 ,\nC1771_=_C3627 ,C1771_=_C3628 ,C1771_=_C3629 ,C1771_=_C3631 ,C1771_=_C3632 ,C1771_=_C3634 ,\nC1771_=_C3635 ,C1771_=_C3636 ,C1787_=_C1802 ,C1787_=_C1965 ,C1787_=_C2358 ,C1787_=_C2432 ,\nC1787_=_C2694 ,C1787_=_C2839 ,C1787_=_C2953 ,C1787_=_C2982 ,C1787_=_C3012 ,C1787_=_C3142 ,\nC1787_=_C3143 ,C1787_=_C3144 ,C1787_=_C3145 ,C1787_=_C3147 ,C1787_=_C3148 ,C1787_=_C3149 ,\nC1787_=_C3150 ,C1802_=_C1975 ,C1802_=_C2707 ,C1802_=_C2916 ,C1802_=_C2965 ,C1802_=_C2995 ,\nC1802_=_C3028 ,C1802_=_C3253 ,C1802_=_C3289 ,C1802_=_C3354 ,C1802_=_C3583 ,C1802_=_C3615 ,\nC1802_=_C3762 ,C1802_=_C3935 ,C1802_=_C3942 ,C1802_=_C3968 ,C1802_=_C4019 ,C1802_=_C4045 ,\nC1802_=_C4055 ,C1802_=_C4101 ,C1802_=_C4109 ,C1802_=_C4115 ,C1802_=_C4116 ,C1900_=_C2028 ,\nC1900_=_C2309 ,C1900_=_C2341 ,C1900_=_C3311 ,C1900_=_C3383 ,C1900_=_C3448 ,C1900_=_C3568 ,\nC1900_=_C3627 ,C1900_=_C3628 ,C1900_=_C3629 ,C1900_=_C3631 ,C1900_=_C3632 ,C1900_=_C3634 ,\nC1900_=_C3635 ,C1900_=_C3636 ,C1933_=_C2279 ,C1933_=_C2781 ,C1933_=_C2872 ,C1933_=_C3043 ,\nC1933_=_C3141 ,C1933_=_C3164 ,C1933_=_C3346 ,C1933_=_C3683 ,C1933_=_C3694 ,C1933_=_C3777 ,\nC1933_=_C3896 ,C1933_=_C3919 ,C1933_=_C3960 ,C1933_=_C3984 ,C1933_=_C3988 ,C1933_=_C4000 ,\nC1933_=_C4026 ,C1933_=_C4088 ,C1965_=_C1975 ,C1965_=_C2358 ,C1965_=_C2432 ,C1965_=_C2694 ,\nC1965_=_C2839 ,C1965_=_C2953 ,C1965_=_C2982 ,C1965_=_C3012 ,C1965_=_C3142 ,C1965_=_C3143 ,\nC1965_=_C3144 ,C1965_=_C3145 ,C1965_=_C3147 ,C1965_=_C3148 ,C1965_=_C3149 ,C1965_=_C3150 ,\nC1975_=_C2707 ,C1975_=_C2916 ,C1975_=_C2965 ,C1975_=_C2995 ,C1975_=_C3028 ,C1975_=_C3253 ,\nC1975_=_C3289 ,C1975_=_C3354 ,C1975_=_C3583 ,C1975_=_C3615 ,C1975_=_C3762 ,C1975_=_C3935 ,\nC1975_=_C3942 ,C1975_=_C3968 ,C1975_=_C4019 ,C1975_=_C4045 ,C1975_=_C4055 ,C1975_=_C4101 ,\nC1975_=_C4109 ,C1975_=_C4115 ,C1975_=_C4116 ,C2028_=_C2038 ,C2028_=_C2309 ,C2028_=_C2341 ,\nC2028_=_C3311 ,C2028_=_C3383 ,C2028_=_C3448 ,C2028_=_C3568 ,C2028_=_C3627 ,C2028_=_C3628 ,\nC2028_=_C3629 ,C2028_=_C3631 ,C2028_=_C3632 ,C2028_=_C3634 ,C2028_=_C3635 ,C2028_=_C3636 ,\nC2038_=_C2318 ,C2038_=_C2349 ,C2038_=_C2576 ,C2038_=_C2779 ,C2038_=_C2798 ,C2038_=_C3191 ,\nC2038_=_C3201 ,C2038_=_C3392 ,C2038_=_C3455 ,C2038_=_C3749 ,C2038_=_C3807 ,C2038_=_C3816 ,\nC2038_=_C4037 ,C2038_=_C4071 ,C2038_=_C4089 ,C2038_=_C4090 ,C2038_=_C4091 ,C2177_=_C2248 ,\nC2177_=_C2282 ,C2177_=_C2305 ,C2177_=_C2337 ,C2177_=_C2638 ,C2177_=_C2639 ,C2177_=_C2640 ,\nC2177_=_C2641 ,C2177_=_C2642 ,C2177_=_C2644 ,C2177_=_C2646 ,C2177_=_C2647 ,C2177_=_C2648 ,\nC2177_=_C2649 ,C2177_=_C2650 ,C2177_=_C2652 ,C2177_=_C2653 ,C2193_=_C2194 ,C2193_=_C2195 ,\nC2193_=_C2196 ,C2193_=_C2199 ,C2193_=_C2200 ,C2193_=_C2201 ,C2193_=_C2202 ,C2193_=_C2203 ,\nC2193_=_C2204 ,C2193_=_C2207 ,C2193_=_C2208 ,C2193_=_C2209 ,C2193_=_C2212 ,C2193_=_C2231 ,\nC2194_=_C2195 ,C2194_=_C2196 ,C2194_=_C2199 ,C2194_=_C2200 ,C2194_=_C2201 ,C2194_=_C2202 ,\nC2194_=_C2203 ,C2194_=_C2204 ,C2194_=_C2207 ,C2194_=_C2208 ,C2194_=_C2209 ,C2194_=_C2212 ,\nC2194_=_C2248 ,C2195_=_C2196 ,C2195_=_C2199 ,C2195_=_C2200 ,C2195_=_C2201 ,C2195_=_C2202 ,\nC2195_=_C2203 ,C2195_=_C2204 ,C2195_=_C2207 ,C2195_=_C2208 ,C2195_=_C2209 ,C2195_=_C2212 ,\nC2195_=_C2305 ,C2195_=_C2309 ,C2195_=_C2313 ,C2195_=_C2318 ,C2196_=_C2199 ,C2196_=_C2200 ,\nC2196_=_C2201 ,C2196_=_C2202 ,C2196_=_C2203 ,C2196_=_C2204 ,C2196_=_C2207 ,C2196_=_C2208 ,\nC2196_=_C2209 ,C2196_=_C2212 ,C2196_=_C2337 ,C2196_=_C2341 ,C2196_=_C2344 ,C2196_=_C2349 ,\nC2199_=_C2200 ,C2199_=_C2201 ,C2199_=_C2202 ,C2199_=_C2203 ,C2199_=_C2204 ,C2199_=_C2207 ,\nC2199_=_C2208 ,C2199_=_C2209 ,C2199_=_C2212 ,C2199_=_C2623 ,C2199_=_C2916 ,C2200_=_C2201 ,\nC2200_=_C2202 ,C2200_=_C2203 ,C2200_=_C2204 ,C2200_=_C2207 ,C2200_=_C2208 ,C2200_=_C2209 ,\nC2200_=_C2212 ,C2200_=_C2624 ,C2200_=_C2982 ,C2200_=_C2995 ,C2201_=_C2202 ,C2201_=_C2203 ,\nC2201_=_C2204 ,C2201_=_C2207 ,C2201_=_C2208 ,C2201_=_C2209 ,C2201_=_C2212 ,C2201_=_C2626 ,\nC2201_=_C3354 ,C2202_=_C2203 ,C2202_=_C2204 ,C2202_=_C2207 ,C2202_=_C2208 ,C2202_=_C2209 ,\nC2202_=_C2212 ,C2203_=_C2204 ,C2203_=_C2207 ,C2203_=_C2208 ,C2203_=_C2209 ,C2203_=_C2212 ,\nC2203_=_C2629 ,C2203_=_C3583 ,C2204_=_C2207 ,C2204_=_C2208 ,C2204_=_C2209 ,C2204_=_C2212 ,\nC2204_=_C2630 ,C2204_=_C3615 ,C2207_=_C2208 ,C2207_=_C2209 ,C2207_=_C2212 ,C2208_=_C2209 ,\nC2208_=_C2212 ,C2208_=_C2634 ,C2208_=_C4045 ,C2209_=_C2212 ,C2209_=_C2650 ,C2209_=_C3631 ,\nC2209_=_C3870 ,C2209_=_C4071 ,C2212_=_C2637 ,C2212_=_C4115 ,C2231_=_C2354 ,C2231_=_C2522 ,\nC2231_=_C2620 ,C2231_=_C2621 ,C2231_=_C2622 ,C2231_=_C2623 ,C2231_=_C2624 ,C2231_=_C2626 ,\nC2231_=_C2627 ,C2231_=_C2628 ,C2231_=_C2629 ,C2231_=_C2630 ,C2231_=_C2631 ,C2231_=_C2633 ,\nC2231_=_C2634 ,C2231_=_C2635 ,C2231_=_C2637 ,C2248_=_C2282 ,C2248_=_C2305 ,C2248_=_C2337 ,\nC2248_=_C2638 ,C2248_=_C2639 ,C2248_=_C2640 ,C2248_=_C2641 ,C2248_=_C2642 ,C2248_=_C2644 ,\nC2248_=_C2646 ,C2248_=_C2647 ,C2248_=_C2648 ,C2248_=_C2649 ,C2248_=_C2650 ,C2248_=_C2652 ,\nC2248_=_C2653 ,C2270_=_C2279 ,C2270_=_C2313 ,C2270_=_C2344 ,C2270_=_C2613 ,C2270_=_C2831 ,\nC2270_=_C3467 ,C2270_=_C3552 ,C2270_=_C3563 ,C2270_=_C3717 ,C2270_=_C3867 ,C2270_=_C3868 ,\nC2270_=_C3869 ,C2270_=_C3870 ,C2270_=_C3872 ,C2279_=_C2781 ,C2279_=_C2872 ,C2279_=_C3043 ,\nC2279_=_C3141 ,C2279_=_C3164 ,C2279_=_C3346 ,C2279_=_C3683 ,C2279_=_C3694 ,C2279_=_C3777 ,\nC2279_=_C3896 ,C2279_=_C3919 ,C2279_=_C3960 ,C2279_=_C3984 ,C2279_=_C3988 ,C2279_=_C4000 ,\nC2279_=_C4026 ,C2279_=_C4088 ,C2282_=_C2305 ,C2282_=_C2337 ,C2282_=_C2638 ,C2282_=_C2639 ,\nC2282_=_C2640 ,C2282_=_C2641 ,C2282_=_C2642 ,C2282_=_C2644 ,C2282_=_C2646 ,C2282_=_C2647 ,\nC2282_=_C2648 ,C2282_=_C2649 ,C2282_=_C2650 ,C2282_=_C2652 ,C2282_=_C2653 ,C2305_=_C2309 ,\nC2305_=_C2313 ,C2305_=_C2318 ,C2305_=_C2337 ,C2305_=_C2638 ,C2305_=_C2639 ,C2305_=_C2640 ,\nC2305_=_C2641 ,C2305_=_C2642 ,C2305_=_C2644 ,C2305_=_C2646 ,C2305_=_C2647 ,C2305_=_C2648 ,\nC2305_=_C2649 ,C2305_=_C2650 ,C2305_=_C2652 ,C2305_=_C2653 ,C2309_=_C2313 ,C2309_=_C2318 ,\nC2309_=_C2341 ,C2309_=_C3311 ,C2309_=_C3383 ,C2309_=_C3448 ,C2309_=_C3568 ,C2309_=_C3627 ,\nC2309_=_C3628 ,C2309_=_C3629 ,C2309_=_C3631 ,C2309_=_C3632 ,C2309_=_C3634 ,C2309_=_C3635 ,\nC2309_=_C3636 ,C2313_=_C2318 ,C2313_=_C2344 ,C2313_=_C2613 ,C2313_=_C2831 ,C2313_=_C3467 ,\nC2313_=_C3552 ,C2313_=_C3563 ,C2313_=_C3717 ,C2313_=_C3867 ,C2313_=_C3868 ,C2313_=_C3869 ,\nC2313_=_C3870 ,C2313_=_C3872 ,C2318_=_C2349 ,C2318_=_C2576 ,C2318_=_C2779 ,C2318_=_C2798 ,\nC2318_=_C3191 ,C2318_=_C3201 ,C2318_=_C3392 ,C2318_=_C3455 ,C2318_=_C3749 ,C2318_=_C3807 ,\nC2318_=_C3816 ,C2318_=_C4037 ,C2318_=_C4071 ,C2318_=_C4089 ,C2318_=_C4090 ,C2318_=_C4091 ,\nC2337_=_C2341 ,C2337_=_C2344 ,C2337_=_C2349 ,C2337_=_C2638 ,C2337_=_C2639 ,C2337_=_C2640 ,\nC2337_=_C2641 ,C2337_=_C2642 ,C2337_=_C2644 ,C2337_=_C2646 ,C2337_=_C2647 ,C2337_=_C2648 ,\nC2337_=_C2649 ,C2337_=_C2650 ,C2337_=_C2652 ,C2337_=_C2653 ,C2341_=_C2344 ,C2341_=_C2349 ,\nC2341_=_C3311 ,C2341_=_C3383 ,C2341_=_C3448 ,C2341_=_C3568 ,C2341_=_C3627 ,C2341_=_C3628 ,\nC2341_=_C3629 ,C2341_=_C3631 ,C2341_=_C3632 ,C2341_=_C3634 ,C2341_=_C3635 ,C2341_=_C3636 ,\nC2344_=_C2349 ,C2344_=_C2613 ,C2344_=_C2831 ,C2344_=_C3467 ,C2344_=_C3552 ,C2344_=_C3563 ,\nC2344_=_C3717 ,C2344_=_C3867 ,C2344_=_C3868 ,C2344_=_C3869 ,C2344_=_C3870 ,C2344_=_C3872 ,\nC2349_=_C2576 ,C2349_=_C2779 ,C2349_=_C2798 ,C2349_=_C3191 ,C2349_=_C3201 ,C2349_=_C3392 ,\nC2349_=_C3455 ,C2349_=_C3749 ,C2349_=_C3807 ,C2349_=_C3816 ,C2349_=_C4037 ,C2349_=_C4071 ,\nC2349_=_C4089 ,C2349_=_C4090 ,C2349_=_C4091 ,C2354_=_C2358 ,C2354_=_C2361 ,C2354_=_C2522 ,\nC2354_=_C2620 ,C2354_=_C2621 ,C2354_=_C2622 ,C2354_=_C2623 ,C2354_=_C2624 ,C2354_=_C2626 ,\nC2354_=_C2627 ,C2354_=_C2628 ,C2354_=_C2629 ,C2354_=_C2630 ,C2354_=_C2631 ,C2354_=_C2633 ,\nC2354_=_C2634 ,C2354_=_C2635 ,C2354_=_C2637 ,C2358_=_C2361 ,C2358_=_C2432 ,C2358_=_C2694 ,\nC2358_=_C2839 ,C2358_=_C2953 ,C2358_=_C2982 ,C2358_=_C3012 ,C2358_=_C3142 ,C2358_=_C3143 ,\nC2358_=_C3144 ,C2358_=_C3145 ,C2358_=_C3147 ,C2358_=_C3148 ,C2358_=_C3149 ,C2358_=_C3150 ,\nC2361_=_C2537 ,C2361_=_C2569 ,C2361_=_C2770 ,C2361_=_C2789 ,C2361_=_C2846 ,C2361_=_C3083 ,\nC2361_=_C3182 ,C2361_=_C3194 ,C2361_=_C3224 ,C2361_=_C3269 ,C2361_=_C3336 ,C2361_=_C3400 ,\nC2361_=_C3722 ,C2361_=_C3738 ,C2361_=_C3739 ,C2361_=_C3740 ,C2361_=_C3741 ,C2432_=_C2694 ,\nC2432_=_C2839 ,C2432_=_C2953 ,C2432_=_C2982 ,C2432_=_C3012 ,C2432_=_C3142 ,C2432_=_C3143 ,\nC2432_=_C3144 ,C2432_=_C3145 ,C2432_=_C3147 ,C2432_=_C3148 ,C2432_=_C3149 ,C2432_=_C3150 ,\nC2522_=_C2537 ,C2522_=_C2620 ,C2522_=_C2621 ,C2522_=_C2622 ,C2522_=_C2623 ,C2522_=_C2624 ,\nC2522_=_C2626 ,C2522_=_C2627 ,C2522_=_C2628 ,C2522_=_C2629 ,C2522_=_C2630 ,C2522_=_C2631 ,\nC2522_=_C2633 ,C2522_=_C2634 ,C2522_=_C2635 ,C2522_=_C2637 ,C2537_=_C2569 ,C2537_=_C2770 ,\nC2537_=_C2789 ,C2537_=_C2846 ,C2537_=_C3083 ,C2537_=_C3182 ,C2537_=_C3194 ,C2537_=_C3224 ,\nC2537_=_C3269 ,C2537_=_C3336 ,C2537_=_C3400 ,C2537_=_C3722 ,C2537_=_C3738 ,C2537_=_C3739 ,\nC2537_=_C3740 ,C2537_=_C3741 ,C2569_=_C2576 ,C2569_=_C2770 ,C2569_=_C2789 ,C2569_=_C2846 ,\nC2569_=_C3083 ,C2569_=_C3182 ,C2569_=_C3194 ,C2569_=_C3224 ,C2569_=_C3269 ,C2569_=_C3336 ,\nC2569_=_C3400 ,C2569_=_C3722 ,C2569_=_C3738 ,C2569_=_C3739 ,C2569_=_C3740 ,C2569_=_C3741 ,\nC2576_=_C2779 ,C2576_=_C2798 ,C2576_=_C3191 ,C2576_=_C3201 ,C2576_=_C3392 ,C2576_=_C3455 ,\nC2576_=_C3749 ,C2576_=_C3807 ,C2576_=_C3816 ,C2576_=_C4037 ,C2576_=_C4071 ,C2576_=_C4089 ,\nC2576_=_C4090 ,C2576_=_C4091 ,C2613_=_C2831 ,C2613_=_C3467 ,C2613_=_C3552 ,C2613_=_C3563 ,\nC2613_=_C3717 ,C2613_=_C3867 ,C2613_=_C3868 ,C2613_=_C3869 ,C2613_=_C3870 ,C2613_=_C3872 ,\nC2620_=_C2621</w:t>
      </w:r>
    </w:p>
    <w:p>
      <w:pPr>
        <w:pStyle w:val="PreformattedText"/>
        <w:bidi w:val="0"/>
        <w:spacing w:before="0" w:after="0"/>
        <w:jc w:val="left"/>
        <w:rPr/>
      </w:pPr>
      <w:r>
        <w:rPr/>
        <w:t xml:space="preserve"> </w:t>
      </w:r>
      <w:r>
        <w:rPr/>
        <w:t>,C2620_=_C2622 ,C2620_=_C2623 ,C2620_=_C2624 ,C2620_=_C2626 ,C2620_=_C2627 ,\nC2620_=_C2628 ,C2620_=_C2629 ,C2620_=_C2630 ,C2620_=_C2631 ,C2620_=_C2633 ,C2620_=_C2634 ,\nC2620_=_C2635 ,C2620_=_C2637 ,C2620_=_C2694 ,C2620_=_C2707 ,C2621_=_C2622 ,C2621_=_C2623 ,\nC2621_=_C2624 ,C2621_=_C2626 ,C2621_=_C2627 ,C2621_=_C2628 ,C2621_=_C2629 ,C2621_=_C2630 ,\nC2621_=_C2631 ,C2621_=_C2633 ,C2621_=_C2634 ,C2621_=_C2635 ,C2621_=_C2637 ,C2621_=_C2839 ,\nC2621_=_C2846 ,C2622_=_C2623 ,C2622_=_C2624 ,C2622_=_C2626 ,C2622_=_C2627 ,C2622_=_C2628 ,\nC2622_=_C2629 ,C2622_=_C2630 ,C2622_=_C2631 ,C2622_=_C2633 ,C2622_=_C2634 ,C2622_=_C2635 ,\nC2622_=_C2637 ,C2623_=_C2624 ,C2623_=_C2626 ,C2623_=_C2627 ,C2623_=_C2628 ,C2623_=_C2629 ,\nC2623_=_C2630 ,C2623_=_C2631 ,C2623_=_C2633 ,C2623_=_C2634 ,C2623_=_C2635 ,C2623_=_C2637 ,\nC2623_=_C2916 ,C2624_=_C2626 ,C2624_=_C2627 ,C2624_=_C2628 ,C2624_=_C2629 ,C2624_=_C2630 ,\nC2624_=_C2631 ,C2624_=_C2633 ,C2624_=_C2634 ,C2624_=_C2635 ,C2624_=_C2637 ,C2624_=_C2982 ,\nC2624_=_C2995 ,C2626_=_C2627 ,C2626_=_C2628 ,C2626_=_C2629 ,C2626_=_C2630 ,C2626_=_C2631 ,\nC2626_=_C2633 ,C2626_=_C2634 ,C2626_=_C2635 ,C2626_=_C2637 ,C2626_=_C3354 ,C2627_=_C2628 ,\nC2627_=_C2629 ,C2627_=_C2630 ,C2627_=_C2631 ,C2627_=_C2633 ,C2627_=_C2634 ,C2627_=_C2635 ,\nC2627_=_C2637 ,C2628_=_C2629 ,C2628_=_C2630 ,C2628_=_C2631 ,C2628_=_C2633 ,C2628_=_C2634 ,\nC2628_=_C2635 ,C2628_=_C2637 ,C2629_=_C2630 ,C2629_=_C2631 ,C2629_=_C2633 ,C2629_=_C2634 ,\nC2629_=_C2635 ,C2629_=_C2637 ,C2629_=_C3583 ,C2630_=_C2631 ,C2630_=_C2633 ,C2630_=_C2634 ,\nC2630_=_C2635 ,C2630_=_C2637 ,C2630_=_C3615 ,C2631_=_C2633 ,C2631_=_C2634 ,C2631_=_C2635 ,\nC2631_=_C2637 ,C2631_=_C3145 ,C2631_=_C3722 ,C2633_=_C2634 ,C2633_=_C2635 ,C2633_=_C2637 ,\nC2633_=_C3984 ,C2634_=_C2635 ,C2634_=_C2637 ,C2634_=_C4045 ,C2635_=_C2637 ,C2637_=_C4115 ,\nC2638_=_C2639 ,C2638_=_C2640 ,C2638_=_C2641 ,C2638_=_C2642 ,C2638_=_C2644 ,C2638_=_C2646 ,\nC2638_=_C2647 ,C2638_=_C2648 ,C2638_=_C2649 ,C2638_=_C2650 ,C2638_=_C2652 ,C2638_=_C2653 ,\nC2638_=_C3043 ,C2639_=_C2640 ,C2639_=_C2641 ,C2639_=_C2642 ,C2639_=_C2644 ,C2639_=_C2646 ,\nC2639_=_C2647 ,C2639_=_C2648 ,C2639_=_C2649 ,C2639_=_C2650 ,C2639_=_C2652 ,C2639_=_C2653 ,\nC2640_=_C2641 ,C2640_=_C2642 ,C2640_=_C2644 ,C2640_=_C2646 ,C2640_=_C2647 ,C2640_=_C2648 ,\nC2640_=_C2649 ,C2640_=_C2650 ,C2640_=_C2652 ,C2640_=_C2653 ,C2641_=_C2642 ,C2641_=_C2644 ,\nC2641_=_C2646 ,C2641_=_C2647 ,C2641_=_C2648 ,C2641_=_C2649 ,C2641_=_C2650 ,C2641_=_C2652 ,\nC2641_=_C2653 ,C2641_=_C3552 ,C2642_=_C2644 ,C2642_=_C2646 ,C2642_=_C2647 ,C2642_=_C2648 ,\nC2642_=_C2649 ,C2642_=_C2650 ,C2642_=_C2652 ,C2642_=_C2653 ,C2642_=_C3563 ,C2644_=_C2646 ,\nC2644_=_C2647 ,C2644_=_C2648 ,C2644_=_C2649 ,C2644_=_C2650 ,C2644_=_C2652 ,C2644_=_C2653 ,\nC2646_=_C2647 ,C2646_=_C2648 ,C2646_=_C2649 ,C2646_=_C2650 ,C2646_=_C2652 ,C2646_=_C2653 ,\nC2647_=_C2648 ,C2647_=_C2649 ,C2647_=_C2650 ,C2647_=_C2652 ,C2647_=_C2653 ,C2648_=_C2649 ,\nC2648_=_C2650 ,C2648_=_C2652 ,C2648_=_C2653 ,C2648_=_C3869 ,C2648_=_C3988 ,C2649_=_C2650 ,\nC2649_=_C2652 ,C2649_=_C2653 ,C2650_=_C2652 ,C2650_=_C2653 ,C2650_=_C3631 ,C2650_=_C3870 ,\nC2650_=_C4071 ,C2652_=_C2653 ,C2652_=_C4101 ,C2653_=_C3872 ,C2694_=_C2707 ,C2694_=_C2839 ,\nC2694_=_C2953 ,C2694_=_C2982 ,C2694_=_C3012 ,C2694_=_C3142 ,C2694_=_C3143 ,C2694_=_C3144 ,\nC2694_=_C3145 ,C2694_=_C3147 ,C2694_=_C3148 ,C2694_=_C3149 ,C2694_=_C3150 ,C2707_=_C2916 ,\nC2707_=_C2965 ,C2707_=_C2995 ,C2707_=_C3028 ,C2707_=_C3253 ,C2707_=_C3289 ,C2707_=_C3354 ,\nC2707_=_C3583 ,C2707_=_C3615 ,C2707_=_C3762 ,C2707_=_C3935 ,C2707_=_C3942 ,C2707_=_C3968 ,\nC2707_=_C4019 ,C2707_=_C4045 ,C2707_=_C4055 ,C2707_=_C4101 ,C2707_=_C4109 ,C2707_=_C4115 ,\nC2707_=_C4116 ,C2770_=_C2779 ,C2770_=_C2781 ,C2770_=_C2789 ,C2770_=_C2846 ,C2770_=_C3083 ,\nC2770_=_C3182 ,C2770_=_C3194 ,C2770_=_C3224 ,C2770_=_C3269 ,C2770_=_C3336 ,C2770_=_C3400 ,\nC2770_=_C3722 ,C2770_=_C3738 ,C2770_=_C3739 ,C2770_=_C3740 ,C2770_=_C3741 ,C2779_=_C2781 ,\nC2779_=_C2798 ,C2779_=_C3191 ,C2779_=_C3201 ,C2779_=_C3392 ,C2779_=_C3455 ,C2779_=_C3749 ,\nC2779_=_C3807 ,C2779_=_C3816 ,C2779_=_C4037 ,C2779_=_C4071 ,C2779_=_C4089 ,C2779_=_C4090 ,\nC2779_=_C4091 ,C2781_=_C2872 ,C2781_=_C3043 ,C2781_=_C3141 ,C2781_=_C3164 ,C2781_=_C3346 ,\nC2781_=_C3683 ,C2781_=_C3694 ,C2781_=_C3777 ,C2781_=_C3896 ,C2781_=_C3919 ,C2781_=_C3960 ,\nC2781_=_C3984 ,C2781_=_C3988 ,C2781_=_C4000 ,C2781_=_C4026 ,C2781_=_C4088 ,C2789_=_C2798 ,\nC2789_=_C2846 ,C2789_=_C3083 ,C2789_=_C3182 ,C2789_=_C3194 ,C2789_=_C3224 ,C2789_=_C3269 ,\nC2789_=_C3336 ,C2789_=_C3400 ,C2789_=_C3722 ,C2789_=_C3738 ,C2789_=_C3739 ,C2789_=_C3740 ,\nC2789_=_C3741 ,C2798_=_C3191 ,C2798_=_C3201 ,C2798_=_C3392 ,C2798_=_C3455 ,C2798_=_C3749 ,\nC2798_=_C3807 ,C2798_=_C3816 ,C2798_=_C4037 ,C2798_=_C4071 ,C2798_=_C4089 ,C2798_=_C4090 ,\nC2798_=_C4091 ,C2831_=_C3467 ,C2831_=_C3552 ,C2831_=_C3563 ,C2831_=_C3717 ,C2831_=_C3867 ,\nC2831_=_C3868 ,C2831_=_C3869 ,C2831_=_C3870 ,C2831_=_C3872 ,C2839_=_C2846 ,C2839_=_C2953 ,\nC2839_=_C2982 ,C2839_=_C3012 ,C2839_=_C3142 ,C2839_=_C3143 ,C2839_=_C3144 ,C2839_=_C3145 ,\nC2839_=_C3147 ,C2839_=_C3148 ,C2839_=_C3149 ,C2839_=_C3150 ,C2846_=_C3083 ,C2846_=_C3182 ,\nC2846_=_C3194 ,C2846_=_C3224 ,C2846_=_C3269 ,C2846_=_C3336 ,C2846_=_C3400 ,C2846_=_C3722 ,\nC2846_=_C3738 ,C2846_=_C3739 ,C2846_=_C3740 ,C2846_=_C3741 ,C2872_=_C3043 ,C2872_=_C3141 ,\nC2872_=_C3164 ,C2872_=_C3346 ,C2872_=_C3683 ,C2872_=_C3694 ,C2872_=_C3777 ,C2872_=_C3896 ,\nC2872_=_C3919 ,C2872_=_C3960 ,C2872_=_C3984 ,C2872_=_C3988 ,C2872_=_C4000 ,C2872_=_C4026 ,\nC2872_=_C4088 ,C2916_=_C2965 ,C2916_=_C2995 ,C2916_=_C3028 ,C2916_=_C3253 ,C2916_=_C3289 ,\nC2916_=_C3354 ,C2916_=_C3583 ,C2916_=_C3615 ,C2916_=_C3762 ,C2916_=_C3935 ,C2916_=_C3942 ,\nC2916_=_C3968 ,C2916_=_C4019 ,C2916_=_C4045 ,C2916_=_C4055 ,C2916_=_C4101 ,C2916_=_C4109 ,\nC2916_=_C4115 ,C2916_=_C4116 ,C2953_=_C2965 ,C2953_=_C2982 ,C2953_=_C3012 ,C2953_=_C3142 ,\nC2953_=_C3143 ,C2953_=_C3144 ,C2953_=_C3145 ,C2953_=_C3147 ,C2953_=_C3148 ,C2953_=_C3149 ,\nC2953_=_C3150 ,C2965_=_C2995 ,C2965_=_C3028 ,C2965_=_C3253 ,C2965_=_C3289 ,C2965_=_C3354 ,\nC2965_=_C3583 ,C2965_=_C3615 ,C2965_=_C3762 ,C2965_=_C3935 ,C2965_=_C3942 ,C2965_=_C3968 ,\nC2965_=_C4019 ,C2965_=_C4045 ,C2965_=_C4055 ,C2965_=_C4101 ,C2965_=_C4109 ,C2965_=_C4115 ,\nC2965_=_C4116 ,C2982_=_C2995 ,C2982_=_C3012 ,C2982_=_C3142 ,C2982_=_C3143 ,C2982_=_C3144 ,\nC2982_=_C3145 ,C2982_=_C3147 ,C2982_=_C3148 ,C2982_=_C3149 ,C2982_=_C3150 ,C2995_=_C3028 ,\nC2995_=_C3253 ,C2995_=_C3289 ,C2995_=_C3354 ,C2995_=_C3583 ,C2995_=_C3615 ,C2995_=_C3762 ,\nC2995_=_C3935 ,C2995_=_C3942 ,C2995_=_C3968 ,C2995_=_C4019 ,C2995_=_C4045 ,C2995_=_C4055 ,\nC2995_=_C4101 ,C2995_=_C4109 ,C2995_=_C4115 ,C2995_=_C4116 ,C3012_=_C3028 ,C3012_=_C3142 ,\nC3012_=_C3143 ,C3012_=_C3144 ,C3012_=_C3145 ,C3012_=_C3147 ,C3012_=_C3148 ,C3012_=_C3149 ,\nC3012_=_C3150 ,C3028_=_C3253 ,C3028_=_C3289 ,C3028_=_C3354 ,C3028_=_C3583 ,C3028_=_C3615 ,\nC3028_=_C3762 ,C3028_=_C3935 ,C3028_=_C3942 ,C3028_=_C3968 ,C3028_=_C4019 ,C3028_=_C4045 ,\nC3028_=_C4055 ,C3028_=_C4101 ,C3028_=_C4109 ,C3028_=_C4115 ,C3028_=_C4116 ,C3043_=_C3141 ,\nC3043_=_C3164 ,C3043_=_C3346 ,C3043_=_C3683 ,C3043_=_C3694 ,C3043_=_C3777 ,C3043_=_C3896 ,\nC3043_=_C3919 ,C3043_=_C3960 ,C3043_=_C3984 ,C3043_=_C3988 ,C3043_=_C4000 ,C3043_=_C4026 ,\nC3043_=_C4088 ,C3083_=_C3182 ,C3083_=_C3194 ,C3083_=_C3224 ,C3083_=_C3269 ,C3083_=_C3336 ,\nC3083_=_C3400 ,C3083_=_C3722 ,C3083_=_C3738 ,C3083_=_C3739 ,C3083_=_C3740 ,C3083_=_C3741 ,\nC3141_=_C3164 ,C3141_=_C3346 ,C3141_=_C3683 ,C3141_=_C3694 ,C3141_=_C3777 ,C3141_=_C3896 ,\nC3141_=_C3919 ,C3141_=_C3960 ,C3141_=_C3984 ,C3141_=_C3988 ,C3141_=_C4000 ,C3141_=_C4026 ,\nC3141_=_C4088 ,C3142_=_C3143 ,C3142_=_C3144 ,C3142_=_C3145 ,C3142_=_C3147 ,C3142_=_C3148 ,\nC3142_=_C3149 ,C3142_=_C3150 ,C3142_=_C3253 ,C3143_=_C3144 ,C3143_=_C3145 ,C3143_=_C3147 ,\nC3143_=_C3148 ,C3143_=_C3149 ,C3143_=_C3150 ,C3144_=_C3145 ,C3144_=_C3147 ,C3144_=_C3148 ,\nC3144_=_C3149 ,C3144_=_C3150 ,C3145_=_C3147 ,C3145_=_C3148 ,C3145_=_C3149 ,C3145_=_C3150 ,\nC3145_=_C3722 ,C3147_=_C3148 ,C3147_=_C3149 ,C3147_=_C3150 ,C3148_=_C3149 ,C3148_=_C3150 ,\nC3148_=_C3942 ,C3149_=_C3150 ,C3149_=_C4019 ,C3150_=_C4109 ,C3164_=_C3346 ,C3164_=_C3683 ,\nC3164_=_C3694 ,C3164_=_C3777 ,C3164_=_C3896 ,C3164_=_C3919 ,C3164_=_C3960 ,C3164_=_C3984 ,\nC3164_=_C3988 ,C3164_=_C4000 ,C3164_=_C4026 ,C3164_=_C4088 ,C3182_=_C3191 ,C3182_=_C3194 ,\nC3182_=_C3224 ,C3182_=_C3269 ,C3182_=_C3336 ,C3182_=_C3400 ,C3182_=_C3722 ,C3182_=_C3738 ,\nC3182_=_C3739 ,C3182_=_C3740 ,C3182_=_C3741 ,C3191_=_C3201 ,C3191_=_C3392 ,C3191_=_C3455 ,\nC3191_=_C3749 ,C3191_=_C3807 ,C3191_=_C3816 ,C3191_=_C4037 ,C3191_=_C4071 ,C3191_=_C4089 ,\nC3191_=_C4090 ,C3191_=_C4091 ,C3194_=_C3201 ,C3194_=_C3224 ,C3194_=_C3269 ,C3194_=_C3336 ,\nC3194_=_C3400 ,C3194_=_C3722 ,C3194_=_C3738 ,C3194_=_C3739 ,C3194_=_C3740 ,C3194_=_C3741 ,\nC3201_=_C3392 ,C3201_=_C3455 ,C3201_=_C3749 ,C3201_=_C3807 ,C3201_=_C3816 ,C3201_=_C4037 ,\nC3201_=_C4071 ,C3201_=_C4089 ,C3201_=_C4090 ,C3201_=_C4091 ,C3224_=_C3269 ,C3224_=_C3336 ,\nC3224_=_C3400 ,C3224_=_C3722 ,C3224_=_C3738 ,C3224_=_C3739 ,C3224_=_C3740 ,C3224_=_C3741 ,\nC3253_=_C3289 ,C3253_=_C3354 ,C3253_=_C3583 ,C3253_=_C3615 ,C3253_=_C3762 ,C3253_=_C3935 ,\nC3253_=_C3942 ,C3253_=_C3968 ,C3253_=_C4019 ,C3253_=_C4045 ,C3253_=_C4055 ,C3253_=_C4101 ,\nC3253_=_C4109 ,C3253_=_C4115 ,C3253_=_C4116 ,C3269_=_C3336 ,C3269_=_C3400 ,C3269_=_C3722 ,\nC3269_=_C3738 ,C3269_=_C3739 ,C3269_=_C3740 ,C3269_=_C3741 ,C3289_=_C3354 ,C3289_=_C3583 ,\nC3289_=_C3615 ,C3289_=_C3762 ,C3289_=_C3935 ,C3289_=_C3942 ,C3289_=_C3968 ,C3289_=_C4019 ,\nC3289_=_C4045 ,C3289_=_C4055 ,C3289_=_C4101 ,C3289_=_C4109 ,C3289_=_C4115 ,C3289_=_C4116 ,\nC3311_=_C3383 ,C3311_=_C3448 ,C3311_=_C3568 ,C3311_=_C3627 ,C3311_=_C3628 ,C3311_=_C3629 ,\nC3311_=_C3631 ,C3311_=_C3632 ,C3311_=_C3634 ,C3311_=_C3635 ,C3311_=_C3636 ,C3336_=_C3346 ,\nC3336_=_C3400 ,C3336_=_C3722 ,C3336_=_C3738 ,C3336_=_C3739 ,C3336_=_C3740</w:t>
      </w:r>
    </w:p>
    <w:p>
      <w:pPr>
        <w:pStyle w:val="PreformattedText"/>
        <w:bidi w:val="0"/>
        <w:spacing w:before="0" w:after="0"/>
        <w:jc w:val="left"/>
        <w:rPr/>
      </w:pPr>
      <w:r>
        <w:rPr/>
        <w:t xml:space="preserve"> </w:t>
      </w:r>
      <w:r>
        <w:rPr/>
        <w:t>,C3336_=_C3741 ,\nC3346_=_C3683 ,C3346_=_C3694 ,C3346_=_C3777 ,C3346_=_C3896 ,C3346_=_C3919 ,C3346_=_C3960 ,\nC3346_=_C3984 ,C3346_=_C3988 ,C3346_=_C4000 ,C3346_=_C4026 ,C3346_=_C4088 ,C3354_=_C3583 ,\nC3354_=_C3615 ,C3354_=_C3762 ,C3354_=_C3935 ,C3354_=_C3942 ,C3354_=_C3968 ,C3354_=_C4019 ,\nC3354_=_C4045 ,C3354_=_C4055 ,C3354_=_C4101 ,C3354_=_C4109 ,C3354_=_C4115 ,C3354_=_C4116 ,\nC3383_=_C3392 ,C3383_=_C3448 ,C3383_=_C3568 ,C3383_=_C3627 ,C3383_=_C3628 ,C3383_=_C3629 ,\nC3383_=_C3631 ,C3383_=_C3632 ,C3383_=_C3634 ,C3383_=_C3635 ,C3383_=_C3636 ,C3392_=_C3455 ,\nC3392_=_C3749 ,C3392_=_C3807 ,C3392_=_C3816 ,C3392_=_C4037 ,C3392_=_C4071 ,C3392_=_C4089 ,\nC3392_=_C4090 ,C3392_=_C4091 ,C3400_=_C3722 ,C3400_=_C3738 ,C3400_=_C3739 ,C3400_=_C3740 ,\nC3400_=_C3741 ,C3448_=_C3455 ,C3448_=_C3568 ,C3448_=_C3627 ,C3448_=_C3628 ,C3448_=_C3629 ,\nC3448_=_C3631 ,C3448_=_C3632 ,C3448_=_C3634 ,C3448_=_C3635 ,C3448_=_C3636 ,C3455_=_C3749 ,\nC3455_=_C3807 ,C3455_=_C3816 ,C3455_=_C4037 ,C3455_=_C4071 ,C3455_=_C4089 ,C3455_=_C4090 ,\nC3455_=_C4091 ,C3467_=_C3552 ,C3467_=_C3563 ,C3467_=_C3717 ,C3467_=_C3867 ,C3467_=_C3868 ,\nC3467_=_C3869 ,C3467_=_C3870 ,C3467_=_C3872 ,C3552_=_C3563 ,C3552_=_C3717 ,C3552_=_C3867 ,\nC3552_=_C3868 ,C3552_=_C3869 ,C3552_=_C3870 ,C3552_=_C3872 ,C3563_=_C3717 ,C3563_=_C3867 ,\nC3563_=_C3868 ,C3563_=_C3869 ,C3563_=_C3870 ,C3563_=_C3872 ,C3568_=_C3627 ,C3568_=_C3628 ,\nC3568_=_C3629 ,C3568_=_C3631 ,C3568_=_C3632 ,C3568_=_C3634 ,C3568_=_C3635 ,C3568_=_C3636 ,\nC3583_=_C3615 ,C3583_=_C3762 ,C3583_=_C3935 ,C3583_=_C3942 ,C3583_=_C3968 ,C3583_=_C4019 ,\nC3583_=_C4045 ,C3583_=_C4055 ,C3583_=_C4101 ,C3583_=_C4109 ,C3583_=_C4115 ,C3583_=_C4116 ,\nC3615_=_C3762 ,C3615_=_C3935 ,C3615_=_C3942 ,C3615_=_C3968 ,C3615_=_C4019 ,C3615_=_C4045 ,\nC3615_=_C4055 ,C3615_=_C4101 ,C3615_=_C4109 ,C3615_=_C4115 ,C3615_=_C4116 ,C3627_=_C3628 ,\nC3627_=_C3629 ,C3627_=_C3631 ,C3627_=_C3632 ,C3627_=_C3634 ,C3627_=_C3635 ,C3627_=_C3636 ,\nC3627_=_C3777 ,C3628_=_C3629 ,C3628_=_C3631 ,C3628_=_C3632 ,C3628_=_C3634 ,C3628_=_C3635 ,\nC3628_=_C3636 ,C3629_=_C3631 ,C3629_=_C3632 ,C3629_=_C3634 ,C3629_=_C3635 ,C3629_=_C3636 ,\nC3629_=_C3807 ,C3631_=_C3632 ,C3631_=_C3634 ,C3631_=_C3635 ,C3631_=_C3636 ,C3631_=_C3870 ,\nC3631_=_C4071 ,C3632_=_C3634 ,C3632_=_C3635 ,C3632_=_C3636 ,C3634_=_C3635 ,C3634_=_C3636 ,\nC3634_=_C4089 ,C3635_=_C3636 ,C3635_=_C4090 ,C3636_=_C4091 ,C3683_=_C3694 ,C3683_=_C3777 ,\nC3683_=_C3896 ,C3683_=_C3919 ,C3683_=_C3960 ,C3683_=_C3984 ,C3683_=_C3988 ,C3683_=_C4000 ,\nC3683_=_C4026 ,C3683_=_C4088 ,C3694_=_C3777 ,C3694_=_C3896 ,C3694_=_C3919 ,C3694_=_C3960 ,\nC3694_=_C3984 ,C3694_=_C3988 ,C3694_=_C4000 ,C3694_=_C4026 ,C3694_=_C4088 ,C3717_=_C3867 ,\nC3717_=_C3868 ,C3717_=_C3869 ,C3717_=_C3870 ,C3717_=_C3872 ,C3722_=_C3738 ,C3722_=_C3739 ,\nC3722_=_C3740 ,C3722_=_C3741 ,C3738_=_C3739 ,C3738_=_C3740 ,C3738_=_C3741 ,C3738_=_C3749 ,\nC3739_=_C3740 ,C3739_=_C3741 ,C3739_=_C3816 ,C3740_=_C3741 ,C3740_=_C4037 ,C3749_=_C3807 ,\nC3749_=_C3816 ,C3749_=_C4037 ,C3749_=_C4071 ,C3749_=_C4089 ,C3749_=_C4090 ,C3749_=_C4091 ,\nC3762_=_C3935 ,C3762_=_C3942 ,C3762_=_C3968 ,C3762_=_C4019 ,C3762_=_C4045 ,C3762_=_C4055 ,\nC3762_=_C4101 ,C3762_=_C4109 ,C3762_=_C4115 ,C3762_=_C4116 ,C3777_=_C3896 ,C3777_=_C3919 ,\nC3777_=_C3960 ,C3777_=_C3984 ,C3777_=_C3988 ,C3777_=_C4000 ,C3777_=_C4026 ,C3777_=_C4088 ,\nC3807_=_C3816 ,C3807_=_C4037 ,C3807_=_C4071 ,C3807_=_C4089 ,C3807_=_C4090 ,C3807_=_C4091 ,\nC3816_=_C4037 ,C3816_=_C4071 ,C3816_=_C4089 ,C3816_=_C4090 ,C3816_=_C4091 ,C3867_=_C3868 ,\nC3867_=_C3869 ,C3867_=_C3870 ,C3867_=_C3872 ,C3868_=_C3869 ,C3868_=_C3870 ,C3868_=_C3872 ,\nC3868_=_C3960 ,C3869_=_C3870 ,C3869_=_C3872 ,C3869_=_C3988 ,C3870_=_C3872 ,C3870_=_C4071 ,\nC3896_=_C3919 ,C3896_=_C3960 ,C3896_=_C3984 ,C3896_=_C3988 ,C3896_=_C4000 ,C3896_=_C4026 ,\nC3896_=_C4088 ,C3919_=_C3960 ,C3919_=_C3984 ,C3919_=_C3988 ,C3919_=_C4000 ,C3919_=_C4026 ,\nC3919_=_C4088 ,C3935_=_C3942 ,C3935_=_C3968 ,C3935_=_C4019 ,C3935_=_C4045 ,C3935_=_C4055 ,\nC3935_=_C4101 ,C3935_=_C4109 ,C3935_=_C4115 ,C3935_=_C4116 ,C3942_=_C3968 ,C3942_=_C4019 ,\nC3942_=_C4045 ,C3942_=_C4055 ,C3942_=_C4101 ,C3942_=_C4109 ,C3942_=_C4115 ,C3942_=_C4116 ,\nC3960_=_C3984 ,C3960_=_C3988 ,C3960_=_C4000 ,C3960_=_C4026 ,C3960_=_C4088 ,C3968_=_C4019 ,\nC3968_=_C4045 ,C3968_=_C4055 ,C3968_=_C4101 ,C3968_=_C4109 ,C3968_=_C4115 ,C3968_=_C4116 ,\nC3984_=_C3988 ,C3984_=_C4000 ,C3984_=_C4026 ,C3984_=_C4088 ,C3988_=_C4000 ,C3988_=_C4026 ,\nC3988_=_C4088 ,C4000_=_C4026 ,C4000_=_C4088 ,C4019_=_C4045 ,C4019_=_C4055 ,C4019_=_C4101 ,\nC4019_=_C4109 ,C4019_=_C4115 ,C4019_=_C4116 ,C4026_=_C4088 ,C4037_=_C4071 ,C4037_=_C4089 ,\nC4037_=_C4090 ,C4037_=_C4091 ,C4045_=_C4055 ,C4045_=_C4101 ,C4045_=_C4109 ,C4045_=_C4115 ,\nC4045_=_C4116 ,C4055_=_C4101 ,C4055_=_C4109 ,C4055_=_C4115 ,C4055_=_C4116 ,C4071_=_C4089 ,\nC4071_=_C4090 ,C4071_=_C4091 ,C4089_=_C4090 ,C4089_=_C4091 ,C4090_=_C4091 ,C4101_=_C4109 ,\nC4101_=_C4115 ,C4101_=_C4116 ,C4109_=_C4115 ,C4109_=_C4116 ,C4115_=_C4116 ,"];95[shape=box, label="id:95 level: 4\n340: C23 C45 C73 C94 C216 \nC236 C250 C267 C285 C306 C321 \nC333 C347 C367 C377 C386 C415 \nC449 C491 C502 C503 C504 C505 \nC507 C509 C510 C511 C512 C514 \nC515 C516 C517 C518 C519 C520 \nC521 C522 C523 C525 C526 C529 \nC530 C531 C532 C534 C535 C537 \nC538 C539 C541 C542 C543 C544 \nC545 C546 C547 C548 C549 C550 \nC552 C553 C556 C584 C605 C613 \nC629 C653 C684 C716 C721 C742 \nC812 C835 C890 C920 C1005 C1045 \nC1048 C1061 C1093 C1123 C1125 C1128 \nC1136 C1144 C1148 C1160 C1162 C1163 \nC1165 C1166 C1167 C1168 C1170 C1171 \nC1172 C1173 C1174 C1175 C1177 C1178 \nC1179 C1180 C1182 C1183 C1184 C1185 \nC1191 C1195 C1266 C1299 C1302 C1314 \nC1317 C1321 C1329 C1345 C1347 C1350 \nC1394 C1408 C1450 C1463 C1502 C1508 \nC1516 C1522 C1523 C1555 C1624 C1640 \nC1654 C1696 C1716 C1731 C1734 C1735 \nC1736 C1737 C1738 C1740 C1741 C1742 \nC1743 C1745 C1746 C1747 C1748 C1749 \nC1750 C1751 C1752 C1753 C1754 C1762 \nC1804 C1811 C1830 C1841 C1852 C1915 \nC1917 C1927 C1943 C2004 C2018 C2044 \nC2047 C2058 C2059 C2077 C2098 C2120 \nC2139 C2174 C2194 C2212 C2228 C2233 \nC2244 C2248 C2249 C2251 C2252 C2253 \nC2254 C2255 C2256 C2258 C2259 C2262 \nC2297 C2322 C2325 C2354 C2355 C2356 \nC2358 C2359 C2360 C2361 C2362 C2364 \nC2469 C2481 C2514 C2524 C2531 C2545 \nC2556 C2622 C2637 C2691 C2721 C2793 \nC2873 C2874 C2875 C2877 C2878 C2879 \nC2880 C2881 C2883 C2884 C2886 C2887 \nC2896 C2902 C2905 C2917 C2952 C2957 \nC2991 C2996 C2997 C3062 C3063 C3064 \nC3065 C3066 C3067 C3068 C3070 C3071 \nC3072 C3081 C3093 C3105 C3107 C3109 \nC3136 C3221 C3243 C3266 C3278 C3279 \nC3280 C3281 C3283 C3284 C3285 C3286 \nC3287 C3288 C3289 C3290 C3291 C3292 \nC3294 C3334 C3355 C3380 C3388 C3398 \nC3399 C3400 C3401 C3402 C3403 C3405 \nC3406 C3409 C3419 C3487 C3491 C3496 \nC3528 C3584 C3616 C3617 C3679 C3680 \nC3688 C3699 C3729 C3747 C3752 C3763 \nC3774 C3813 C3815 C3817 C3842 C3845 \nC3847 C3861 C3878 C3880 C3918 C3930 \nC3931 C3932 C3934 C3935 C3963 C3970 \nC3976 C3979 C3981 C3996 C4020 C4021 \nC4022 C4023 C4026 C4031 C4033 C4040 \nC4046 C4051 C4057 C4066 C4067 C4068 \nC4069 C4104 C4111 C4115 C4116 \n4096: C23_=_C45( C23 C45 ) C23_=_C73( C23 C73 ) C23_=_C94( C23 C94 ) C23_=_C216( C23 C216 ) C23_=_C236( C23 C236 ) \nC23_=_C306( C23 C306 ) C23_=_C321( C23 C321 ) C23_=_C333( C23 C333 ) C23_=_C347( C23 C347 ) C23_=_C367( C23 C367 ) C23_=_C1753( C23 C1753 ) \nC23_=_C2059( C23 C2059 ) C23_=_C2481( C23 C2481 ) C23_=_C2556( C23 C2556 ) C23_=_C3291( C23 C3291 ) C23_=_C3380( C23 C3380 ) C23_=_C3419( C23 C3419 ) \nC23_=_C3979( C23 C3979 ) C23_=_C4031( C23 C4031 ) C23_=_C4033( C23 C4033 ) C23_=_C4067( C23 C4067 ) C45_=_C73( C45 C73 ) C45_=_C94( C45 C94 ) \nC45_=_C216( C45 C216 ) C45_=_C236( C45 C236 ) C45_=_C306( C45 C306 ) C45_=_C321( C45 C321 ) C45_=_C333( C45 C333 ) C45_=_C347( C45 C347 ) \nC45_=_C367( C45 C367 ) C45_=_C1753( C45 C1753 ) C45_=_C2059( C45 C2059 ) C45_=_C2481( C45 C2481 ) C45_=_C2556( C45 C2556 ) C45_=_C3291( C45 C3291 ) \nC45_=_C3380( C45 C3380 ) C45_=_C3419( C45 C3419 ) C45_=_C3979( C45 C3979 ) C45_=_C4031( C45 C4031 ) C45_=_C4033( C45 C4033 ) C45_=_C4067( C45 C4067 ) \nC73_=_C94( C73 C94 ) C73_=_C216( C73 C216 ) C73_=_C236( C73 C236 ) C73_=_C306( C73 C306 ) C73_=_C321( C73 C321 ) C73_=_C333( C73 C333 ) \nC73_=_C347( C73 C347 ) C73_=_C367( C73 C367 ) C73_=_C1753( C73 C1753 ) C73_=_C2059( C73 C2059 ) C73_=_C2481( C73 C2481 ) C73_=_C2556( C73 C2556 ) \nC73_=_C3291( C73 C3291 ) C73_=_C3380( C73 C3380 ) C73_=_C3419( C73 C3419 ) C73_=_C3979( C73 C3979 ) C73_=_C4031( C73 C4031 ) C73_=_C4033( C73 C4033 ) \nC73_=_C4067( C73 C4067 ) C94_=_C216( C94 C216 ) C94_=_C236( C94 C236 ) C94_=_C306( C94 C306 ) C94_=_C321( C94 C321 ) C94_=_C333( C94 C333 ) \nC94_=_C347( C94 C347 ) C94_=_C367( C94 C367 ) C94_=_C1753( C94 C1753 ) C94_=_C2059( C94 C2059 ) C94_=_C2481( C94 C2481 ) C94_=_C2556( C94 C2556 ) \nC94_=_C3291( C94 C3291 ) C94_=_C3380( C94 C3380 ) C94_=_C3419( C94 C3419 ) C94_=_C3979( C94 C3979 ) C94_=_C4031( C94 C4031 ) C94_=_C4033( C94 C4033 ) \nC94_=_C4067( C94 C4067 ) C216_=_C236( C216 C236 ) C216_=_C306( C216 C306 ) C216_=_C321( C216 C321 ) C216_=_C333( C216 C333 ) C216_=_C347( C216 C347 ) \nC216_=_C367( C216 C367 ) C216_=_C1753( C216 C1753 ) C216_=_C2059( C216 C2059 ) C216_=_C2481( C216 C2481 ) C216_=_C2556( C216 C2556 ) C216_=_C3291( C216 C3291 ) \nC216_=_C3380( C216 C3380 ) C216_=_C3419( C216 C3419 ) C216_=_C3979( C216 C3979 ) C216_=_C4031( C216 C4031 ) C216_=_C4033( C216 C4033 ) C216_=_C4067( C216 C4067 ) \nC236_=_C306( C236 C306 ) C236_=_C321( C236 C321 ) C236_=_C333( C236 C333 ) C236_=_C347( C236 C347 ) C236_=_C367( C236 C367 ) C236_=_C1753( C236 C1753 ) \nC236_=_C2059( C236 C2059 ) C236_=_C2481( C236 C2481 ) C236_=_C2556( C236 C2556 ) C236_=_C3291( C236 C3291 ) C236_=_C3380( C236 C3380 ) C236_=_C3419( C236 C3419 ) \nC236_=_C3979( C236 C3979 ) C236_=_C4031( C236 C4031 ) C236_=_C4033( C236 C4033 ) C236_=_C4067( C236 C4067 ) C250_=_C267( C250 C267 ) C250_=_C285(</w:t>
      </w:r>
    </w:p>
    <w:p>
      <w:pPr>
        <w:pStyle w:val="PreformattedText"/>
        <w:bidi w:val="0"/>
        <w:spacing w:before="0" w:after="0"/>
        <w:jc w:val="left"/>
        <w:rPr/>
      </w:pPr>
      <w:r>
        <w:rPr/>
        <w:t xml:space="preserve"> </w:t>
      </w:r>
      <w:r>
        <w:rPr/>
        <w:t>C250 C285 ) \nC250_=_C716( C250 C716 ) C250_=_C1314( C250 C1314 ) C250_=_C1516( C250 C1516 ) C250_=_C2896( C250 C2896 ) C250_=_C2957( C250 C2957 ) C250_=_C3105( C250 C3105 ) \nC250_=_C3487( C250 C3487 ) C250_=_C3752( C250 C3752 ) C250_=_C3774( C250 C3774 ) C250_=_C3813( C250 C3813 ) C250_=_C3842( C250 C3842 ) C250_=_C3861( C250 C3861 ) \nC250_=_C3930( C250 C3930 ) C250_=_C3931( C250 C3931 ) C250_=_C3932( C250 C3932 ) C250_=_C3934( C250 C3934 ) C250_=_C3935( C250 C3935 ) C267_=_C285( C267 C285 ) \nC267_=_C716( C267 C716 ) C267_=_C1314( C267 C1314 ) C267_=_C1516( C267 C1516 ) C267_=_C2896( C267 C2896 ) C267_=_C2957( C267 C2957 ) C267_=_C3105( C267 C3105 ) \nC267_=_C3487( C267 C3487 ) C267_=_C3752( C267 C3752 ) C267_=_C3774( C267 C3774 ) C267_=_C3813( C267 C3813 ) C267_=_C3842( C267 C3842 ) C267_=_C3861( C267 C3861 ) \nC267_=_C3930( C267 C3930 ) C267_=_C3931( C267 C3931 ) C267_=_C3932( C267 C3932 ) C267_=_C3934( C267 C3934 ) C267_=_C3935( C267 C3935 ) C285_=_C716( C285 C716 ) \nC285_=_C1314( C285 C1314 ) C285_=_C1516( C285 C1516 ) C285_=_C2896( C285 C2896 ) C285_=_C2957( C285 C2957 ) C285_=_C3105( C285 C3105 ) C285_=_C3487( C285 C3487 ) \nC285_=_C3752( C285 C3752 ) C285_=_C3774( C285 C3774 ) C285_=_C3813( C285 C3813 ) C285_=_C3842( C285 C3842 ) C285_=_C3861( C285 C3861 ) C285_=_C3930( C285 C3930 ) \nC285_=_C3931( C285 C3931 ) C285_=_C3932( C285 C3932 ) C285_=_C3934( C285 C3934 ) C285_=_C3935( C285 C3935 ) C306_=_C321( C306 C321 ) C306_=_C333( C306 C333 ) \nC306_=_C347( C306 C347 ) C306_=_C367( C306 C367 ) C306_=_C1753( C306 C1753 ) C306_=_C2059( C306 C2059 ) C306_=_C2481( C306 C2481 ) C306_=_C2556( C306 C2556 ) \nC306_=_C3291( C306 C3291 ) C306_=_C3380( C306 C3380 ) C306_=_C3419( C306 C3419 ) C306_=_C3979( C306 C3979 ) C306_=_C4031( C306 C4031 ) C306_=_C4033( C306 C4033 ) \nC306_=_C4067( C306 C4067 ) C321_=_C333( C321 C333 ) C321_=_C347( C321 C347 ) C321_=_C367( C321 C367 ) C321_=_C1753( C321 C1753 ) C321_=_C2059( C321 C2059 ) \nC321_=_C2481( C321 C2481 ) C321_=_C2556( C321 C2556 ) C321_=_C3291( C321 C3291 ) C321_=_C3380( C321 C3380 ) C321_=_C3419( C321 C3419 ) C321_=_C3979( C321 C3979 ) \nC321_=_C4031( C321 C4031 ) C321_=_C4033( C321 C4033 ) C321_=_C4067( C321 C4067 ) C333_=_C347( C333 C347 ) C333_=_C367( C333 C367 ) C333_=_C1753( C333 C1753 ) \nC333_=_C2059( C333 C2059 ) C333_=_C2481( C333 C2481 ) C333_=_C2556( C333 C2556 ) C333_=_C3291( C333 C3291 ) C333_=_C3380( C333 C3380 ) C333_=_C3419( C333 C3419 ) \nC333_=_C3979( C333 C3979 ) C333_=_C4031( C333 C4031 ) C333_=_C4033( C333 C4033 ) C333_=_C4067( C333 C4067 ) C347_=_C367( C347 C367 ) C347_=_C1753( C347 C1753 ) \nC347_=_C2059( C347 C2059 ) C347_=_C2481( C347 C2481 ) C347_=_C2556( C347 C2556 ) C347_=_C3291( C347 C3291 ) C347_=_C3380( C347 C3380 ) C347_=_C3419( C347 C3419 ) \nC347_=_C3979( C347 C3979 ) C347_=_C4031( C347 C4031 ) C347_=_C4033( C347 C4033 ) C347_=_C4067( C347 C4067 ) C367_=_C1753( C367 C1753 ) C367_=_C2059( C367 C2059 ) \nC367_=_C2481( C367 C2481 ) C367_=_C2556( C367 C2556 ) C367_=_C3291( C367 C3291 ) C367_=_C3380( C367 C3380 ) C367_=_C3419( C367 C3419 ) C367_=_C3979( C367 C3979 ) \nC367_=_C4031( C367 C4031 ) C367_=_C4033( C367 C4033 ) C367_=_C4067( C367 C4067 ) C377_=_C386( C377 C386 ) C377_=_C684( C377 C684 ) C377_=_C1048( C377 C1048 ) \nC377_=_C1125( C377 C1125 ) C377_=_C1191( C377 C1191 ) C377_=_C1463( C377 C1463 ) C377_=_C1737( C377 C1737 ) C377_=_C1762( C377 C1762 ) C377_=_C1830( C377 C1830 ) \nC377_=_C2047( C377 C2047 ) C377_=_C2098( C377 C2098 ) C377_=_C2322( C377 C2322 ) C377_=_C2354( C377 C2354 ) C377_=_C2355( C377 C2355 ) C377_=_C2356( C377 C2356 ) \nC377_=_C2358( C377 C2358 ) C377_=_C2359( C377 C2359 ) C377_=_C2360( C377 C2360 ) C377_=_C2361( C377 C2361 ) C377_=_C2362( C377 C2362 ) C377_=_C2364( C377 C2364 ) \nC386_=_C742( C386 C742 ) C386_=_C1266( C386 C1266 ) C386_=_C1302( C386 C1302 ) C386_=_C1852( C386 C1852 ) C386_=_C1943( C386 C1943 ) C386_=_C2469( C386 C2469 ) \nC386_=_C2531( C386 C2531 ) C386_=_C2905( C386 C2905 ) C386_=_C3081( C386 C3081 ) C386_=_C3093( C386 C3093 ) C386_=_C3221( C386 C3221 ) C386_=_C3266( C386 C3266 ) \nC386_=_C3334( C386 C3334 ) C386_=_C3398( C386 C3398 ) C386_=_C3399( C386 C3399 ) C386_=_C3400( C386 C3400 ) C386_=_C3401( C386 C3401 ) C386_=_C3402( C386 C3402 ) \nC386_=_C3403( C386 C3403 ) C386_=_C3405( C386 C3405 ) C386_=_C3406( C386 C3406 ) C386_=_C3409( C386 C3409 ) C415_=_C605( C415 C605 ) C415_=_C629( C415 C629 ) \nC415_=_C1317( C415 C1317 ) C415_=_C1394( C415 C1394 ) C415_=_C1624( C415 C1624 ) C415_=_C1841( C415 C1841 ) C415_=_C2018( C415 C2018 ) C415_=_C2058( C415 C2058 ) \nC415_=_C2721( C415 C2721 ) C415_=_C3107( C415 C3107 ) C415_=_C3491( C415 C3491 ) C415_=_C3680( C415 C3680 ) C415_=_C3699( C415 C3699 ) C415_=_C3747( C415 C3747 ) \nC415_=_C3815( C415 C3815 ) C415_=_C3845( C415 C3845 ) C415_=_C3880( C415 C3880 ) C415_=_C3976( C415 C3976 ) C415_=_C4051( C415 C4051 ) C415_=_C4068( C415 C4068 ) \nC415_=_C4069( C415 C4069 ) C449_=_C502( C449 C502 ) C449_=_C503( C449 C503 ) C449_=_C504( C449 C504 ) C449_=_C505( C449 C505 ) C449_=_C507( C449 C507 ) \nC449_=_C509( C449 C509 ) C449_=_C510( C449 C510 ) C449_=_C511( C449 C511 ) C449_=_C512( C449 C512 ) C449_=_C514( C449 C514 ) C449_=_C515( C449 C515 ) \nC449_=_C516( C449 C516 ) C449_=_C517( C449 C517 ) C449_=_C518( C449 C518 ) C449_=_C519( C449 C519 ) C449_=_C520( C449 C520 ) C449_=_C521( C449 C521 ) \nC449_=_C522( C449 C522 ) C449_=_C523( C449 C523 ) C449_=_C525( C449 C525 ) C449_=_C526( C449 C526 ) C491_=_C920( C491 C920 ) C491_=_C1128( C491 C1128 ) \nC491_=_C1555( C491 C1555 ) C491_=_C1654( C491 C1654 ) C491_=_C1738( C491 C1738 ) C491_=_C1811( C491 C1811 ) C491_=_C1915( C491 C1915 ) C491_=_C2004( C491 C2004 ) \nC491_=_C2902( C491 C2902 ) C491_=_C2952( C491 C2952 ) C491_=_C2997( C491 C2997 ) C491_=_C3062( C491 C3062 ) C491_=_C3063( C491 C3063 ) C491_=_C3064( C491 C3064 ) \nC491_=_C3065( C491 C3065 ) C491_=_C3066( C491 C3066 ) C491_=_C3067( C491 C3067 ) C491_=_C3068( C491 C3068 ) C491_=_C3070( C491 C3070 ) C491_=_C3071( C491 C3071 ) \nC491_=_C3072( C491 C3072 ) C502_=_C503( C502 C503 ) C502_=_C504( C502 C504 ) C502_=_C505( C502 C505 ) C502_=_C507( C502 C507 ) C502_=_C509( C502 C509 ) \nC502_=_C510( C502 C510 ) C502_=_C511( C502 C511 ) C502_=_C512( C502 C512 ) C502_=_C514( C502 C514 ) C502_=_C515( C502 C515 ) C502_=_C516( C502 C516 ) \nC502_=_C517( C502 C517 ) C502_=_C518( C502 C518 ) C502_=_C519( C502 C519 ) C502_=_C520( C502 C520 ) C502_=_C521( C502 C521 ) C502_=_C522( C502 C522 ) \nC502_=_C523( C502 C523 ) C502_=_C525( C502 C525 ) C502_=_C526( C502 C526 ) C502_=_C1408( C502 C1408 ) C503_=_C504( C503 C504 ) C503_=_C505( C503 C505 ) \nC503_=_C507( C503 C507 ) C503_=_C509( C503 C509 ) C503_=_C510( C503 C510 ) C503_=_C511( C503 C511 ) C503_=_C512( C503 C512 ) C503_=_C514( C503 C514 ) \nC503_=_C515( C503 C515 ) C503_=_C516( C503 C516 ) C503_=_C517( C503 C517 ) C503_=_C518( C503 C518 ) C503_=_C519( C503 C519 ) C503_=_C520( C503 C520 ) \nC503_=_C521( C503 C521 ) C503_=_C522( C503 C522 ) C503_=_C523( C503 C523 ) C503_=_C525( C503 C525 ) C503_=_C526( C503 C526 ) C503_=_C1654( C503 C1654 ) \nC504_=_C505( C504 C505 ) C504_=_C507( C504 C507 ) C504_=_C509( C504 C509 ) C504_=_C510( C504 C510 ) C504_=_C511( C504 C511 ) C504_=_C512( C504 C512 ) \nC504_=_C514( C504 C514 ) C504_=_C515( C504 C515 ) C504_=_C516( C504 C516 ) C504_=_C517( C504 C517 ) C504_=_C518( C504 C518 ) C504_=_C519( C504 C519 ) \nC504_=_C520( C504 C520 ) C504_=_C521( C504 C521 ) C504_=_C522( C504 C522 ) C504_=_C523( C504 C523 ) C504_=_C525( C504 C525 ) C504_=_C526( C504 C526 ) \nC504_=_C531( C504 C531 ) C504_=_C890( C504 C890 ) C504_=_C1350( C504 C1350 ) C504_=_C1502( C504 C1502 ) C504_=_C1523( C504 C1523 ) C504_=_C1734( C504 C1734 ) \nC504_=_C1735( C504 C1735 ) C504_=_C1736( C504 C1736 ) C504_=_C1737( C504 C1737 ) C504_=_C1738( C504 C1738 ) C504_=_C1740( C504 C1740 ) C504_=_C1741( C504 C1741 ) \nC504_=_C1742( C504 C1742 ) C504_=_C1743( C504 C1743 ) C504_=_C1745( C504 C1745 ) C504_=_C1746( C504 C1746 ) C504_=_C1747( C504 C1747 ) C504_=_C1748( C504 C1748 ) \nC504_=_C1749( C504 C1749 ) C504_=_C1750( C504 C1750 ) C504_=_C1751( C504 C1751 ) C504_=_C1752( C504 C1752 ) C504_=_C1753( C504 C1753 ) C504_=_C1754( C504 C1754 ) \nC505_=_C507( C505 C507 ) C505_=_C509( C505 C509 ) C505_=_C510( C505 C510 ) C505_=_C511( C505 C511 ) C505_=_C512( C505 C512 ) C505_=_C514( C505 C514 ) \nC505_=_C515( C505 C515 ) C505_=_C516( C505 C516 ) C505_=_C517( C505 C517 ) C505_=_C518( C505 C518 ) C505_=_C519( C505 C519 ) C505_=_C520( C505 C520 ) \nC505_=_C521( C505 C521 ) C505_=_C522( C505 C522 ) C505_=_C523( C505 C523 ) C505_=_C525( C505 C525 ) C505_=_C526( C505 C526 ) C507_=_C509( C507 C509 ) \nC507_=_C510( C507 C510 ) C507_=_C511( C507 C511 ) C507_=_C512( C507 C512 ) C507_=_C514( C507 C514 ) C507_=_C515( C507 C515 ) C507_=_C516( C507 C516 ) \nC507_=_C517( C507 C517 ) C507_=_C518( C507 C518 ) C507_=_C519( C507 C519 ) C507_=_C520( C507 C520 ) C507_=_C521( C507 C521 ) C507_=_C522( C507 C522 ) \nC507_=_C523( C507 C523 ) C507_=_C525( C507 C525 ) C507_=_C526( C507 C526 ) C509_=_C510( C509 C510 ) C509_=_C511( C509 C511 ) C509_=_C512( C509 C512 ) \nC509_=_C514( C509 C514 ) C509_=_C515( C509 C515 ) C509_=_C516( C509 C516 ) C509_=_C517( C509 C517 ) C509_=_C518( C509 C518 ) C509_=_C519( C509 C519 ) \nC509_=_C520( C509 C520 ) C509_=_C521( C509 C521 ) C509_=_C522( C509 C522 ) C509_=_C523( C509 C523 ) C509_=_C525( C509 C525 ) C509_=_C526( C509 C526 ) \nC510_=_C511( C510 C511 ) C510_=_C512( C510 C512 ) C510_=_C514( C510 C514 ) C510_=_C515( C510 C515 ) C510_=_C516( C510 C516 ) C510_=_C517( C510 C517 ) \nC510_=_C518( C510 C518 ) C510_=_C519( C510 C519 ) C510_=_C520( C510 C520 ) C510_=_C521( C510 C521 ) C510_=_C522( C510 C522 ) C510_=_C523( C510 C523 ) \nC510_=_C525( C510 C525 ) C510_=_C526( C510 C526 ) C511_=_C512( C511 C512 ) C511_=_C514( C511 C514 ) C511_=_C515( C511 C515 ) C511_=_C516( C511 C516 ) \nC511_=_C517( C511 C517 ) C511_=_C518( C511 C518 )</w:t>
      </w:r>
    </w:p>
    <w:p>
      <w:pPr>
        <w:pStyle w:val="PreformattedText"/>
        <w:bidi w:val="0"/>
        <w:spacing w:before="0" w:after="0"/>
        <w:jc w:val="left"/>
        <w:rPr/>
      </w:pPr>
      <w:r>
        <w:rPr/>
        <w:t xml:space="preserve"> </w:t>
      </w:r>
      <w:r>
        <w:rPr/>
        <w:t>C511_=_C519( C511 C519 ) C511_=_C520( C511 C520 ) C511_=_C521( C511 C521 ) C511_=_C522( C511 C522 ) \nC511_=_C523( C511 C523 ) C511_=_C525( C511 C525 ) C511_=_C526( C511 C526 ) C512_=_C514( C512 C514 ) C512_=_C515( C512 C515 ) C512_=_C516( C512 C516 ) \nC512_=_C517( C512 C517 ) C512_=_C518( C512 C518 ) C512_=_C519( C512 C519 ) C512_=_C520( C512 C520 ) C512_=_C521( C512 C521 ) C512_=_C522( C512 C522 ) \nC512_=_C523( C512 C523 ) C512_=_C525( C512 C525 ) C512_=_C526( C512 C526 ) C512_=_C2997( C512 C2997 ) C514_=_C515( C514 C515 ) C514_=_C516( C514 C516 ) \nC514_=_C517( C514 C517 ) C514_=_C518( C514 C518 ) C514_=_C519( C514 C519 ) C514_=_C520( C514 C520 ) C514_=_C521( C514 C521 ) C514_=_C522( C514 C522 ) \nC514_=_C523( C514 C523 ) C514_=_C525( C514 C525 ) C514_=_C526( C514 C526 ) C514_=_C1167( C514 C1167 ) C515_=_C516( C515 C516 ) C515_=_C517( C515 C517 ) \nC515_=_C518( C515 C518 ) C515_=_C519( C515 C519 ) C515_=_C520( C515 C520 ) C515_=_C521( C515 C521 ) C515_=_C522( C515 C522 ) C515_=_C523( C515 C523 ) \nC515_=_C525( C515 C525 ) C515_=_C526( C515 C526 ) C515_=_C2251( C515 C2251 ) C515_=_C3243( C515 C3243 ) C516_=_C517( C516 C517 ) C516_=_C518( C516 C518 ) \nC516_=_C519( C516 C519 ) C516_=_C520( C516 C520 ) C516_=_C521( C516 C521 ) C516_=_C522( C516 C522 ) C516_=_C523( C516 C523 ) C516_=_C525( C516 C525 ) \nC516_=_C526( C516 C526 ) C516_=_C3266( C516 C3266 ) C517_=_C518( C517 C518 ) C517_=_C519( C517 C519 ) C517_=_C520( C517 C520 ) C517_=_C521( C517 C521 ) \nC517_=_C522( C517 C522 ) C517_=_C523( C517 C523 ) C517_=_C525( C517 C525 ) C517_=_C526( C517 C526 ) C517_=_C542( C517 C542 ) C517_=_C1408( C517 C1408 ) \nC517_=_C1508( C517 C1508 ) C517_=_C1696( C517 C1696 ) C517_=_C1917( C517 C1917 ) C517_=_C2252( C517 C2252 ) C517_=_C2359( C517 C2359 ) C517_=_C2545( C517 C2545 ) \nC517_=_C3063( C517 C3063 ) C517_=_C3278( C517 C3278 ) C517_=_C3279( C517 C3279 ) C517_=_C3280( C517 C3280 ) C517_=_C3281( C517 C3281 ) C517_=_C3283( C517 C3283 ) \nC517_=_C3284( C517 C3284 ) C517_=_C3285( C517 C3285 ) C517_=_C3286( C517 C3286 ) C517_=_C3287( C517 C3287 ) C517_=_C3288( C517 C3288 ) C517_=_C3289( C517 C3289 ) \nC517_=_C3290( C517 C3290 ) C517_=_C3291( C517 C3291 ) C517_=_C3292( C517 C3292 ) C517_=_C3294( C517 C3294 ) C518_=_C519( C518 C519 ) C518_=_C520( C518 C520 ) \nC518_=_C521( C518 C521 ) C518_=_C522( C518 C522 ) C518_=_C523( C518 C523 ) C518_=_C525( C518 C525 ) C518_=_C526( C518 C526 ) C518_=_C3065( C518 C3065 ) \nC519_=_C520( C519 C520 ) C519_=_C521( C519 C521 ) C519_=_C522( C519 C522 ) C519_=_C523( C519 C523 ) C519_=_C525( C519 C525 ) C519_=_C526( C519 C526 ) \nC519_=_C2254( C519 C2254 ) C520_=_C521( C520 C521 ) C520_=_C522( C520 C522 ) C520_=_C523( C520 C523 ) C520_=_C525( C520 C525 ) C520_=_C526( C520 C526 ) \nC520_=_C3616( C520 C3616 ) C520_=_C3617( C520 C3617 ) C521_=_C522( C521 C522 ) C521_=_C523( C521 C523 ) C521_=_C525( C521 C525 ) C521_=_C526( C521 C526 ) \nC522_=_C523( C522 C523 ) C522_=_C525( C522 C525 ) C522_=_C526( C522 C526 ) C523_=_C525( C523 C525 ) C523_=_C526( C523 C526 ) C525_=_C526( C525 C526 ) \nC525_=_C552( C525 C552 ) C525_=_C1748( C525 C1748 ) C525_=_C2258( C525 C2258 ) C525_=_C2364( C525 C2364 ) C525_=_C3072( C525 C3072 ) C525_=_C3286( C525 C3286 ) \nC525_=_C3406( C525 C3406 ) C525_=_C4021( C525 C4021 ) C525_=_C4066( C525 C4066 ) C525_=_C4067( C525 C4067 ) C526_=_C553( C526 C553 ) C529_=_C530( C529 C530 ) \nC529_=_C531( C529 C531 ) C529_=_C532( C529 C532 ) C529_=_C534( C529 C534 ) C529_=_C535( C529 C535 ) C529_=_C537( C529 C537 ) C529_=_C538( C529 C538 ) \nC529_=_C539( C529 C539 ) C529_=_C541( C529 C541 ) C529_=_C542( C529 C542 ) C529_=_C543( C529 C543 ) C529_=_C544( C529 C544 ) C529_=_C545( C529 C545 ) \nC529_=_C546( C529 C546 ) C529_=_C547( C529 C547 ) C529_=_C548( C529 C548 ) C529_=_C549( C529 C549 ) C529_=_C550( C529 C550 ) C529_=_C552( C529 C552 ) \nC529_=_C553( C529 C553 ) C529_=_C556( C529 C556 ) C529_=_C716( C529 C716 ) C529_=_C721( C529 C721 ) C530_=_C531( C530 C531 ) C530_=_C532( C530 C532 ) \nC530_=_C534( C530 C534 ) C530_=_C535( C530 C535 ) C530_=_C537( C530 C537 ) C530_=_C538( C530 C538 ) C530_=_C539( C530 C539 ) C530_=_C541( C530 C541 ) \nC530_=_C542( C530 C542 ) C530_=_C543( C530 C543 ) C530_=_C544( C530 C544 ) C530_=_C545( C530 C545 ) C530_=_C546( C530 C546 ) C530_=_C547( C530 C547 ) \nC530_=_C548( C530 C548 ) C530_=_C549( C530 C549 ) C530_=_C550( C530 C550 ) C530_=_C552( C530 C552 ) C530_=_C553( C530 C553 ) C530_=_C556( C530 C556 ) \nC531_=_C532( C531 C532 ) C531_=_C534( C531 C534 ) C531_=_C535( C531 C535 ) C531_=_C537( C531 C537 ) C531_=_C538( C531 C538 ) C531_=_C539( C531 C539 ) \nC531_=_C541( C531 C541 ) C531_=_C542( C531 C542 ) C531_=_C543( C531 C543 ) C531_=_C544( C531 C544 ) C531_=_C545( C531 C545 ) C531_=_C546( C531 C546 ) \nC531_=_C547( C531 C547 ) C531_=_C548( C531 C548 ) C531_=_C549( C531 C549 ) C531_=_C550( C531 C550 ) C531_=_C552( C531 C552 ) C531_=_C553( C531 C553 ) \nC531_=_C556( C531 C556 ) C531_=_C890( C531 C890 ) C531_=_C1350( C531 C1350 ) C531_=_C1502( C531 C1502 ) C531_=_C1523( C531 C1523 ) C531_=_C1734( C531 C1734 ) \nC531_=_C1735( C531 C1735 ) C531_=_C1736( C531 C1736 ) C531_=_C1737( C531 C1737 ) C531_=_C1738( C531 C1738 ) C531_=_C1740( C531 C1740 ) C531_=_C1741( C531 C1741 ) \nC531_=_C1742( C531 C1742 ) C531_=_C1743( C531 C1743 ) C531_=_C1745( C531 C1745 ) C531_=_C1746( C531 C1746 ) C531_=_C1747( C531 C1747 ) C531_=_C1748( C531 C1748 ) \nC531_=_C1749( C531 C1749 ) C531_=_C1750( C531 C1750 ) C531_=_C1751( C531 C1751 ) C531_=_C1752( C531 C1752 ) C531_=_C1753( C531 C1753 ) C531_=_C1754( C531 C1754 ) \nC532_=_C534( C532 C534 ) C532_=_C535( C532 C535 ) C532_=_C537( C532 C537 ) C532_=_C538( C532 C538 ) C532_=_C539( C532 C539 ) C532_=_C541( C532 C541 ) \nC532_=_C542( C532 C542 ) C532_=_C543( C532 C543 ) C532_=_C544( C532 C544 ) C532_=_C545( C532 C545 ) C532_=_C546( C532 C546 ) C532_=_C547( C532 C547 ) \nC532_=_C548( C532 C548 ) C532_=_C549( C532 C549 ) C532_=_C550( C532 C550 ) C532_=_C552( C532 C552 ) C532_=_C553( C532 C553 ) C532_=_C556( C532 C556 ) \nC532_=_C1804( C532 C1804 ) C534_=_C535( C534 C535 ) C534_=_C537( C534 C537 ) C534_=_C538( C534 C538 ) C534_=_C539( C534 C539 ) C534_=_C541( C534 C541 ) \nC534_=_C542( C534 C542 ) C534_=_C543( C534 C543 ) C534_=_C544( C534 C544 ) C534_=_C545( C534 C545 ) C534_=_C546( C534 C546 ) C534_=_C547( C534 C547 ) \nC534_=_C548( C534 C548 ) C534_=_C549( C534 C549 ) C534_=_C550( C534 C550 ) C534_=_C552( C534 C552 ) C534_=_C553( C534 C553 ) C534_=_C556( C534 C556 ) \nC534_=_C2297( C534 C2297 ) C535_=_C537( C535 C537 ) C535_=_C538( C535 C538 ) C535_=_C539( C535 C539 ) C535_=_C541( C535 C541 ) C535_=_C542( C535 C542 ) \nC535_=_C543( C535 C543 ) C535_=_C544( C535 C544 ) C535_=_C545( C535 C545 ) C535_=_C546( C535 C546 ) C535_=_C547( C535 C547 ) C535_=_C548( C535 C548 ) \nC535_=_C549( C535 C549 ) C535_=_C550( C535 C550 ) C535_=_C552( C535 C552 ) C535_=_C553( C535 C553 ) C535_=_C556( C535 C556 ) C535_=_C2322( C535 C2322 ) \nC535_=_C2325( C535 C2325 ) C537_=_C538( C537 C538 ) C537_=_C539( C537 C539 ) C537_=_C541( C537 C541 ) C537_=_C542( C537 C542 ) C537_=_C543( C537 C543 ) \nC537_=_C544( C537 C544 ) C537_=_C545( C537 C545 ) C537_=_C546( C537 C546 ) C537_=_C547( C537 C547 ) C537_=_C548( C537 C548 ) C537_=_C549( C537 C549 ) \nC537_=_C550( C537 C550 ) C537_=_C552( C537 C552 ) C537_=_C553( C537 C553 ) C537_=_C556( C537 C556 ) C537_=_C2545( C537 C2545 ) C537_=_C2556( C537 C2556 ) \nC538_=_C539( C538 C539 ) C538_=_C541( C538 C541 ) C538_=_C542( C538 C542 ) C538_=_C543( C538 C543 ) C538_=_C544( C538 C544 ) C538_=_C545( C538 C545 ) \nC538_=_C546( C538 C546 ) C538_=_C547( C538 C547 ) C538_=_C548( C538 C548 ) C538_=_C549( C538 C549 ) C538_=_C550( C538 C550 ) C538_=_C552( C538 C552 ) \nC538_=_C553( C538 C553 ) C538_=_C556( C538 C556 ) C538_=_C2248( C538 C2248 ) C539_=_C541( C539 C541 ) C539_=_C542( C539 C542 ) C539_=_C543( C539 C543 ) \nC539_=_C544( C539 C544 ) C539_=_C545( C539 C545 ) C539_=_C546( C539 C546 ) C539_=_C547( C539 C547 ) C539_=_C548( C539 C548 ) C539_=_C549( C539 C549 ) \nC539_=_C550( C539 C550 ) C539_=_C552( C539 C552 ) C539_=_C553( C539 C553 ) C539_=_C556( C539 C556 ) C539_=_C2691( C539 C2691 ) C541_=_C542( C541 C542 ) \nC541_=_C543( C541 C543 ) C541_=_C544( C541 C544 ) C541_=_C545( C541 C545 ) C541_=_C546( C541 C546 ) C541_=_C547( C541 C547 ) C541_=_C548( C541 C548 ) \nC541_=_C549( C541 C549 ) C541_=_C550( C541 C550 ) C541_=_C552( C541 C552 ) C541_=_C553( C541 C553 ) C541_=_C556( C541 C556 ) C542_=_C543( C542 C543 ) \nC542_=_C544( C542 C544 ) C542_=_C545( C542 C545 ) C542_=_C546( C542 C546 ) C542_=_C547( C542 C547 ) C542_=_C548( C542 C548 ) C542_=_C549( C542 C549 ) \nC542_=_C550( C542 C550 ) C542_=_C552( C542 C552 ) C542_=_C553( C542 C553 ) C542_=_C556( C542 C556 ) C542_=_C1408( C542 C1408 ) C542_=_C1508( C542 C1508 ) \nC542_=_C1696( C542 C1696 ) C542_=_C1917( C542 C1917 ) C542_=_C2252( C542 C2252 ) C542_=_C2359( C542 C2359 ) C542_=_C2545( C542 C2545 ) C542_=_C3063( C542 C3063 ) \nC542_=_C3278( C542 C3278 ) C542_=_C3279( C542 C3279 ) C542_=_C3280( C542 C3280 ) C542_=_C3281( C542 C3281 ) C542_=_C3283( C542 C3283 ) C542_=_C3284( C542 C3284 ) \nC542_=_C3285( C542 C3285 ) C542_=_C3286( C542 C3286 ) C542_=_C3287( C542 C3287 ) C542_=_C3288( C542 C3288 ) C542_=_C3289( C542 C3289 ) C542_=_C3290( C542 C3290 ) \nC542_=_C3291( C542 C3291 ) C542_=_C3292( C542 C3292 ) C542_=_C3294( C542 C3294 ) C543_=_C544( C543 C544 ) C543_=_C545( C543 C545 ) C543_=_C546( C543 C546 ) \nC543_=_C547( C543 C547 ) C543_=_C548( C543 C548 ) C543_=_C549( C543 C549 ) C543_=_C550( C543 C550 ) C543_=_C552( C543 C552 ) C543_=_C553( C543 C553 ) \nC543_=_C556( C543 C556 ) C543_=_C2875( C543 C2875 ) C544_=_C545( C544 C545 ) C544_=_C546( C544 C546 ) C544_=_C547( C544 C547 ) C544_=_C548( C544 C548 ) \nC544_=_C549( C544 C549 ) C544_=_C550( C544 C550 ) C544_=_C552( C544 C552 ) C544_=_C553( C544 C553 ) C544_=_C556( C544 C556 ) C544_=_C3355( C544 C3355 ) \nC545_=_C546( C545 C546 ) C545_=_C547(</w:t>
      </w:r>
    </w:p>
    <w:p>
      <w:pPr>
        <w:pStyle w:val="PreformattedText"/>
        <w:bidi w:val="0"/>
        <w:spacing w:before="0" w:after="0"/>
        <w:jc w:val="left"/>
        <w:rPr/>
      </w:pPr>
      <w:r>
        <w:rPr/>
        <w:t xml:space="preserve"> </w:t>
      </w:r>
      <w:r>
        <w:rPr/>
        <w:t>C545 C547 ) C545_=_C548( C545 C548 ) C545_=_C549( C545 C549 ) C545_=_C550( C545 C550 ) C545_=_C552( C545 C552 ) \nC545_=_C553( C545 C553 ) C545_=_C556( C545 C556 ) C546_=_C547( C546 C547 ) C546_=_C548( C546 C548 ) C546_=_C549( C546 C549 ) C546_=_C550( C546 C550 ) \nC546_=_C552( C546 C552 ) C546_=_C553( C546 C553 ) C546_=_C556( C546 C556 ) C547_=_C548( C547 C548 ) C547_=_C549( C547 C549 ) C547_=_C550( C547 C550 ) \nC547_=_C552( C547 C552 ) C547_=_C553( C547 C553 ) C547_=_C556( C547 C556 ) C547_=_C3403( C547 C3403 ) C548_=_C549( C548 C549 ) C548_=_C550( C548 C550 ) \nC548_=_C552( C548 C552 ) C548_=_C553( C548 C553 ) C548_=_C556( C548 C556 ) C548_=_C1178( C548 C1178 ) C548_=_C3976( C548 C3976 ) C548_=_C3979( C548 C3979 ) \nC549_=_C550( C549 C550 ) C549_=_C552( C549 C552 ) C549_=_C553( C549 C553 ) C549_=_C556( C549 C556 ) C550_=_C552( C550 C552 ) C550_=_C553( C550 C553 ) \nC550_=_C556( C550 C556 ) C552_=_C553( C552 C553 ) C552_=_C556( C552 C556 ) C552_=_C1748( C552 C1748 ) C552_=_C2258( C552 C2258 ) C552_=_C2364( C552 C2364 ) \nC552_=_C3072( C552 C3072 ) C552_=_C3286( C552 C3286 ) C552_=_C3406( C552 C3406 ) C552_=_C4021( C552 C4021 ) C552_=_C4066( C552 C4066 ) C552_=_C4067( C552 C4067 ) \nC553_=_C556( C553 C556 ) C556_=_C2262( C556 C2262 ) C584_=_C605( C584 C605 ) C584_=_C613( C584 C613 ) C584_=_C653( C584 C653 ) C584_=_C1162( C584 C1162 ) \nC584_=_C1163( C584 C1163 ) C584_=_C1165( C584 C1165 ) C584_=_C1166( C584 C1166 ) C584_=_C1167( C584 C1167 ) C584_=_C1168( C584 C1168 ) C584_=_C1170( C584 C1170 ) \nC584_=_C1171( C584 C1171 ) C584_=_C1172( C584 C1172 ) C584_=_C1173( C584 C1173 ) C584_=_C1174( C584 C1174 ) C584_=_C1175( C584 C1175 ) C584_=_C1177( C584 C1177 ) \nC584_=_C1178( C584 C1178 ) C584_=_C1179( C584 C1179 ) C584_=_C1180( C584 C1180 ) C584_=_C1182( C584 C1182 ) C584_=_C1183( C584 C1183 ) C584_=_C1184( C584 C1184 ) \nC584_=_C1185( C584 C1185 ) C605_=_C629( C605 C629 ) C605_=_C1317( C605 C1317 ) C605_=_C1394( C605 C1394 ) C605_=_C1624( C605 C1624 ) C605_=_C1841( C605 C1841 ) \nC605_=_C2018( C605 C2018 ) C605_=_C2058( C605 C2058 ) C605_=_C2721( C605 C2721 ) C605_=_C3107( C605 C3107 ) C605_=_C3491( C605 C3491 ) C605_=_C3680( C605 C3680 ) \nC605_=_C3699( C605 C3699 ) C605_=_C3747( C605 C3747 ) C605_=_C3815( C605 C3815 ) C605_=_C3845( C605 C3845 ) C605_=_C3880( C605 C3880 ) C605_=_C3976( C605 C3976 ) \nC605_=_C4051( C605 C4051 ) C605_=_C4068( C605 C4068 ) C605_=_C4069( C605 C4069 ) C613_=_C629( C613 C629 ) C613_=_C653( C613 C653 ) C613_=_C1162( C613 C1162 ) \nC613_=_C1163( C613 C1163 ) C613_=_C1165( C613 C1165 ) C613_=_C1166( C613 C1166 ) C613_=_C1167( C613 C1167 ) C613_=_C1168( C613 C1168 ) C613_=_C1170( C613 C1170 ) \nC613_=_C1171( C613 C1171 ) C613_=_C1172( C613 C1172 ) C613_=_C1173( C613 C1173 ) C613_=_C1174( C613 C1174 ) C613_=_C1175( C613 C1175 ) C613_=_C1177( C613 C1177 ) \nC613_=_C1178( C613 C1178 ) C613_=_C1179( C613 C1179 ) C613_=_C1180( C613 C1180 ) C613_=_C1182( C613 C1182 ) C613_=_C1183( C613 C1183 ) C613_=_C1184( C613 C1184 ) \nC613_=_C1185( C613 C1185 ) C629_=_C1317( C629 C1317 ) C629_=_C1394( C629 C1394 ) C629_=_C1624( C629 C1624 ) C629_=_C1841( C629 C1841 ) C629_=_C2018( C629 C2018 ) \nC629_=_C2058( C629 C2058 ) C629_=_C2721( C629 C2721 ) C629_=_C3107( C629 C3107 ) C629_=_C3491( C629 C3491 ) C629_=_C3680( C629 C3680 ) C629_=_C3699( C629 C3699 ) \nC629_=_C3747( C629 C3747 ) C629_=_C3815( C629 C3815 ) C629_=_C3845( C629 C3845 ) C629_=_C3880( C629 C3880 ) C629_=_C3976( C629 C3976 ) C629_=_C4051( C629 C4051 ) \nC629_=_C4068( C629 C4068 ) C629_=_C4069( C629 C4069 ) C653_=_C1162( C653 C1162 ) C653_=_C1163( C653 C1163 ) C653_=_C1165( C653 C1165 ) C653_=_C1166( C653 C1166 ) \nC653_=_C1167( C653 C1167 ) C653_=_C1168( C653 C1168 ) C653_=_C1170( C653 C1170 ) C653_=_C1171( C653 C1171 ) C653_=_C1172( C653 C1172 ) C653_=_C1173( C653 C1173 ) \nC653_=_C1174( C653 C1174 ) C653_=_C1175( C653 C1175 ) C653_=_C1177( C653 C1177 ) C653_=_C1178( C653 C1178 ) C653_=_C1179( C653 C1179 ) C653_=_C1180( C653 C1180 ) \nC653_=_C1182( C653 C1182 ) C653_=_C1183( C653 C1183 ) C653_=_C1184( C653 C1184 ) C653_=_C1185( C653 C1185 ) C684_=_C1048( C684 C1048 ) C684_=_C1125( C684 C1125 ) \nC684_=_C1191( C684 C1191 ) C684_=_C1463( C684 C1463 ) C684_=_C1737( C684 C1737 ) C684_=_C1762( C684 C1762 ) C684_=_C1830( C684 C1830 ) C684_=_C2047( C684 C2047 ) \nC684_=_C2098( C684 C2098 ) C684_=_C2322( C684 C2322 ) C684_=_C2354( C684 C2354 ) C684_=_C2355( C684 C2355 ) C684_=_C2356( C684 C2356 ) C684_=_C2358( C684 C2358 ) \nC684_=_C2359( C684 C2359 ) C684_=_C2360( C684 C2360 ) C684_=_C2361( C684 C2361 ) C684_=_C2362( C684 C2362 ) C684_=_C2364( C684 C2364 ) C716_=_C721( C716 C721 ) \nC716_=_C1314( C716 C1314 ) C716_=_C1516( C716 C1516 ) C716_=_C2896( C716 C2896 ) C716_=_C2957( C716 C2957 ) C716_=_C3105( C716 C3105 ) C716_=_C3487( C716 C3487 ) \nC716_=_C3752( C716 C3752 ) C716_=_C3774( C716 C3774 ) C716_=_C3813( C716 C3813 ) C716_=_C3842( C716 C3842 ) C716_=_C3861( C716 C3861 ) C716_=_C3930( C716 C3930 ) \nC716_=_C3931( C716 C3931 ) C716_=_C3932( C716 C3932 ) C716_=_C3934( C716 C3934 ) C716_=_C3935( C716 C3935 ) C721_=_C1005( C721 C1005 ) C721_=_C1640( C721 C1640 ) \nC721_=_C1746( C721 C1746 ) C721_=_C1927( C721 C1927 ) C721_=_C2297( C721 C2297 ) C721_=_C2514( C721 C2514 ) C721_=_C2793( C721 C2793 ) C721_=_C2991( C721 C2991 ) \nC721_=_C3136( C721 C3136 ) C721_=_C3284( C721 C3284 ) C721_=_C3388( C721 C3388 ) C721_=_C3679( C721 C3679 ) C721_=_C3688( C721 C3688 ) C721_=_C3963( C721 C3963 ) \nC721_=_C3981( C721 C3981 ) C721_=_C3996( C721 C3996 ) C721_=_C4020( C721 C4020 ) C721_=_C4021( C721 C4021 ) C721_=_C4022( C721 C4022 ) C721_=_C4023( C721 C4023 ) \nC721_=_C4026( C721 C4026 ) C742_=_C1266( C742 C1266 ) C742_=_C1302( C742 C1302 ) C742_=_C1852( C742 C1852 ) C742_=_C1943( C742 C1943 ) C742_=_C2469( C742 C2469 ) \nC742_=_C2531( C742 C2531 ) C742_=_C2905( C742 C2905 ) C742_=_C3081( C742 C3081 ) C742_=_C3093( C742 C3093 ) C742_=_C3221( C742 C3221 ) C742_=_C3266( C742 C3266 ) \nC742_=_C3334( C742 C3334 ) C742_=_C3398( C742 C3398 ) C742_=_C3399( C742 C3399 ) C742_=_C3400( C742 C3400 ) C742_=_C3401( C742 C3401 ) C742_=_C3402( C742 C3402 ) \nC742_=_C3403( C742 C3403 ) C742_=_C3405( C742 C3405 ) C742_=_C3406( C742 C3406 ) C742_=_C3409( C742 C3409 ) C812_=_C835( C812 C835 ) C812_=_C1045( C812 C1045 ) \nC812_=_C1123( C812 C1123 ) C812_=_C1144( C812 C1144 ) C812_=_C1329( C812 C1329 ) C812_=_C1716( C812 C1716 ) C812_=_C1736( C812 C1736 ) C812_=_C2174( C812 C2174 ) \nC812_=_C2194( C812 C2194 ) C812_=_C2228( C812 C2228 ) C812_=_C2248( C812 C2248 ) C812_=_C2249( C812 C2249 ) C812_=_C2251( C812 C2251 ) C812_=_C2252( C812 C2252 ) \nC812_=_C2253( C812 C2253 ) C812_=_C2254( C812 C2254 ) C812_=_C2255( C812 C2255 ) C812_=_C2256( C812 C2256 ) C812_=_C2258( C812 C2258 ) C812_=_C2259( C812 C2259 ) \nC812_=_C2262( C812 C2262 ) C835_=_C1045( C835 C1045 ) C835_=_C1123( C835 C1123 ) C835_=_C1144( C835 C1144 ) C835_=_C1329( C835 C1329 ) C835_=_C1716( C835 C1716 ) \nC835_=_C1736( C835 C1736 ) C835_=_C2174( C835 C2174 ) C835_=_C2194( C835 C2194 ) C835_=_C2228( C835 C2228 ) C835_=_C2248( C835 C2248 ) C835_=_C2249( C835 C2249 ) \nC835_=_C2251( C835 C2251 ) C835_=_C2252( C835 C2252 ) C835_=_C2253( C835 C2253 ) C835_=_C2254( C835 C2254 ) C835_=_C2255( C835 C2255 ) C835_=_C2256( C835 C2256 ) \nC835_=_C2258( C835 C2258 ) C835_=_C2259( C835 C2259 ) C835_=_C2262( C835 C2262 ) C890_=_C1350( C890 C1350 ) C890_=_C1502( C890 C1502 ) C890_=_C1523( C890 C1523 ) \nC890_=_C1734( C890 C1734 ) C890_=_C1735( C890 C1735 ) C890_=_C1736( C890 C1736 ) C890_=_C1737( C890 C1737 ) C890_=_C1738( C890 C1738 ) C890_=_C1740( C890 C1740 ) \nC890_=_C1741( C890 C1741 ) C890_=_C1742( C890 C1742 ) C890_=_C1743( C890 C1743 ) C890_=_C1745( C890 C1745 ) C890_=_C1746( C890 C1746 ) C890_=_C1747( C890 C1747 ) \nC890_=_C1748( C890 C1748 ) C890_=_C1749( C890 C1749 ) C890_=_C1750( C890 C1750 ) C890_=_C1751( C890 C1751 ) C890_=_C1752( C890 C1752 ) C890_=_C1753( C890 C1753 ) \nC890_=_C1754( C890 C1754 ) C920_=_C1128( C920 C1128 ) C920_=_C1555( C920 C1555 ) C920_=_C1654( C920 C1654 ) C920_=_C1738( C920 C1738 ) C920_=_C1811( C920 C1811 ) \nC920_=_C1915( C920 C1915 ) C920_=_C2004( C920 C2004 ) C920_=_C2902( C920 C2902 ) C920_=_C2952( C920 C2952 ) C920_=_C2997( C920 C2997 ) C920_=_C3062( C920 C3062 ) \nC920_=_C3063( C920 C3063 ) C920_=_C3064( C920 C3064 ) C920_=_C3065( C920 C3065 ) C920_=_C3066( C920 C3066 ) C920_=_C3067( C920 C3067 ) C920_=_C3068( C920 C3068 ) \nC920_=_C3070( C920 C3070 ) C920_=_C3071( C920 C3071 ) C920_=_C3072( C920 C3072 ) C1005_=_C1640( C1005 C1640 ) C1005_=_C1746( C1005 C1746 ) C1005_=_C1927( C1005 C1927 ) \nC1005_=_C2297( C1005 C2297 ) C1005_=_C2514( C1005 C2514 ) C1005_=_C2793( C1005 C2793 ) C1005_=_C2991( C1005 C2991 ) C1005_=_C3136( C1005 C3136 ) C1005_=_C3284( C1005 C3284 ) \nC1005_=_C3388( C1005 C3388 ) C1005_=_C3679( C1005 C3679 ) C1005_=_C3688( C1005 C3688 ) C1005_=_C3963( C1005 C3963 ) C1005_=_C3981( C1005 C3981 ) C1005_=_C3996( C1005 C3996 ) \nC1005_=_C4020( C1005 C4020 ) C1005_=_C4021( C1005 C4021 ) C1005_=_C4022( C1005 C4022 ) C1005_=_C4023( C1005 C4023 ) C1005_=_C4026( C1005 C4026 ) C1045_=_C1048( C1045 C1048 ) \nC1045_=_C1061( C1045 C1061 ) C1045_=_C1123( C1045 C1123 ) C1045_=_C1144( C1045 C1144 ) C1045_=_C1329( C1045 C1329 ) C1045_=_C1716( C1045 C1716 ) C1045_=_C1736( C1045 C1736 ) \nC1045_=_C2174( C1045 C2174 ) C1045_=_C2194( C1045 C2194 ) C1045_=_C2228( C1045 C2228 ) C1045_=_C2248( C1045 C2248 ) C1045_=_C2249( C1045 C2249 ) C1045_=_C2251( C1045 C2251 ) \nC1045_=_C2252( C1045 C2252 ) C1045_=_C2253( C1045 C2253 ) C1045_=_C2254( C1045 C2254 ) C1045_=_C2255( C1045 C2255 ) C1045_=_C2256( C1045 C2256 ) C1045_=_C2258( C1045 C2258 ) \nC1045_=_C2259( C1045 C2259 ) C1045_=_C2262( C1045 C2262 ) C1048_=_C1061( C1048 C1061 ) C1048_=_C1125( C1048 C1125 ) C1048_=_C1191( C1048 C1191 ) C1048_=_C1463( C1048 C1463 ) \nC1048_=_C1737( C1048 C1737 ) C1048_=_C1762( C1048 C1762 ) C1048_=_C1830( C1048 C1830 ) C1048_=_C2047(</w:t>
      </w:r>
    </w:p>
    <w:p>
      <w:pPr>
        <w:pStyle w:val="PreformattedText"/>
        <w:bidi w:val="0"/>
        <w:spacing w:before="0" w:after="0"/>
        <w:jc w:val="left"/>
        <w:rPr/>
      </w:pPr>
      <w:r>
        <w:rPr/>
        <w:t xml:space="preserve"> </w:t>
      </w:r>
      <w:r>
        <w:rPr/>
        <w:t>C1048 C2047 ) C1048_=_C2098( C1048 C2098 ) C1048_=_C2322( C1048 C2322 ) \nC1048_=_C2354( C1048 C2354 ) C1048_=_C2355( C1048 C2355 ) C1048_=_C2356( C1048 C2356 ) C1048_=_C2358( C1048 C2358 ) C1048_=_C2359( C1048 C2359 ) C1048_=_C2360( C1048 C2360 ) \nC1048_=_C2361( C1048 C2361 ) C1048_=_C2362( C1048 C2362 ) C1048_=_C2364( C1048 C2364 ) C1061_=_C1136( C1061 C1136 ) C1061_=_C1160( C1061 C1160 ) C1061_=_C1345( C1061 C1345 ) \nC1061_=_C1450( C1061 C1450 ) C1061_=_C1731( C1061 C1731 ) C1061_=_C1752( C1061 C1752 ) C1061_=_C2212( C1061 C2212 ) C1061_=_C2244( C1061 C2244 ) C1061_=_C2637( C1061 C2637 ) \nC1061_=_C2917( C1061 C2917 ) C1061_=_C2996( C1061 C2996 ) C1061_=_C3290( C1061 C3290 ) C1061_=_C3355( C1061 C3355 ) C1061_=_C3528( C1061 C3528 ) C1061_=_C3584( C1061 C3584 ) \nC1061_=_C3616( C1061 C3616 ) C1061_=_C3878( C1061 C3878 ) C1061_=_C4046( C1061 C4046 ) C1061_=_C4066( C1061 C4066 ) C1061_=_C4115( C1061 C4115 ) C1093_=_C1148( C1093 C1148 ) \nC1093_=_C1195( C1093 C1195 ) C1093_=_C1299( C1093 C1299 ) C1093_=_C2120( C1093 C2120 ) C1093_=_C2139( C1093 C2139 ) C1093_=_C2233( C1093 C2233 ) C1093_=_C2325( C1093 C2325 ) \nC1093_=_C2524( C1093 C2524 ) C1093_=_C2622( C1093 C2622 ) C1093_=_C2691( C1093 C2691 ) C1093_=_C2873( C1093 C2873 ) C1093_=_C2874( C1093 C2874 ) C1093_=_C2875( C1093 C2875 ) \nC1093_=_C2877( C1093 C2877 ) C1093_=_C2878( C1093 C2878 ) C1093_=_C2879( C1093 C2879 ) C1093_=_C2880( C1093 C2880 ) C1093_=_C2881( C1093 C2881 ) C1093_=_C2883( C1093 C2883 ) \nC1093_=_C2884( C1093 C2884 ) C1093_=_C2886( C1093 C2886 ) C1093_=_C2887( C1093 C2887 ) C1123_=_C1125( C1123 C1125 ) C1123_=_C1128( C1123 C1128 ) C1123_=_C1136( C1123 C1136 ) \nC1123_=_C1144( C1123 C1144 ) C1123_=_C1329( C1123 C1329 ) C1123_=_C1716( C1123 C1716 ) C1123_=_C1736( C1123 C1736 ) C1123_=_C2174( C1123 C2174 ) C1123_=_C2194( C1123 C2194 ) \nC1123_=_C2228( C1123 C2228 ) C1123_=_C2248( C1123 C2248 ) C1123_=_C2249( C1123 C2249 ) C1123_=_C2251( C1123 C2251 ) C1123_=_C2252( C1123 C2252 ) C1123_=_C2253( C1123 C2253 ) \nC1123_=_C2254( C1123 C2254 ) C1123_=_C2255( C1123 C2255 ) C1123_=_C2256( C1123 C2256 ) C1123_=_C2258( C1123 C2258 ) C1123_=_C2259( C1123 C2259 ) C1123_=_C2262( C1123 C2262 ) \nC1125_=_C1128( C1125 C1128 ) C1125_=_C1136( C1125 C1136 ) C1125_=_C1191( C1125 C1191 ) C1125_=_C1463( C1125 C1463 ) C1125_=_C1737( C1125 C1737 ) C1125_=_C1762( C1125 C1762 ) \nC1125_=_C1830( C1125 C1830 ) C1125_=_C2047( C1125 C2047 ) C1125_=_C2098( C1125 C2098 ) C1125_=_C2322( C1125 C2322 ) C1125_=_C2354( C1125 C2354 ) C1125_=_C2355( C1125 C2355 ) \nC1125_=_C2356( C1125 C2356 ) C1125_=_C2358( C1125 C2358 ) C1125_=_C2359( C1125 C2359 ) C1125_=_C2360( C1125 C2360 ) C1125_=_C2361( C1125 C2361 ) C1125_=_C2362( C1125 C2362 ) \nC1125_=_C2364( C1125 C2364 ) C1128_=_C1136( C1128 C1136 ) C1128_=_C1555( C1128 C1555 ) C1128_=_C1654( C1128 C1654 ) C1128_=_C1738( C1128 C1738 ) C1128_=_C1811( C1128 C1811 ) \nC1128_=_C1915( C1128 C1915 ) C1128_=_C2004( C1128 C2004 ) C1128_=_C2902( C1128 C2902 ) C1128_=_C2952( C1128 C2952 ) C1128_=_C2997( C1128 C2997 ) C1128_=_C3062( C1128 C3062 ) \nC1128_=_C3063( C1128 C3063 ) C1128_=_C3064( C1128 C3064 ) C1128_=_C3065( C1128 C3065 ) C1128_=_C3066( C1128 C3066 ) C1128_=_C3067( C1128 C3067 ) C1128_=_C3068( C1128 C3068 ) \nC1128_=_C3070( C1128 C3070 ) C1128_=_C3071( C1128 C3071 ) C1128_=_C3072( C1128 C3072 ) C1136_=_C1160( C1136 C1160 ) C1136_=_C1345( C1136 C1345 ) C1136_=_C1450( C1136 C1450 ) \nC1136_=_C1731( C1136 C1731 ) C1136_=_C1752( C1136 C1752 ) C1136_=_C2212( C1136 C2212 ) C1136_=_C2244( C1136 C2244 ) C1136_=_C2637( C1136 C2637 ) C1136_=_C2917( C1136 C2917 ) \nC1136_=_C2996( C1136 C2996 ) C1136_=_C3290( C1136 C3290 ) C1136_=_C3355( C1136 C3355 ) C1136_=_C3528( C1136 C3528 ) C1136_=_C3584( C1136 C3584 ) C1136_=_C3616( C1136 C3616 ) \nC1136_=_C3878( C1136 C3878 ) C1136_=_C4046( C1136 C4046 ) C1136_=_C4066( C1136 C4066 ) C1136_=_C4115( C1136 C4115 ) C1144_=_C1148( C1144 C1148 ) C1144_=_C1160( C1144 C1160 ) \nC1144_=_C1329( C1144 C1329 ) C1144_=_C1716( C1144 C1716 ) C1144_=_C1736( C1144 C1736 ) C1144_=_C2174( C1144 C2174 ) C1144_=_C2194( C1144 C2194 ) C1144_=_C2228( C1144 C2228 ) \nC1144_=_C2248( C1144 C2248 ) C1144_=_C2249( C1144 C2249 ) C1144_=_C2251( C1144 C2251 ) C1144_=_C2252( C1144 C2252 ) C1144_=_C2253( C1144 C2253 ) C1144_=_C2254( C1144 C2254 ) \nC1144_=_C2255( C1144 C2255 ) C1144_=_C2256( C1144 C2256 ) C1144_=_C2258( C1144 C2258 ) C1144_=_C2259( C1144 C2259 ) C1144_=_C2262( C1144 C2262 ) C1148_=_C1160( C1148 C1160 ) \nC1148_=_C1195( C1148 C1195 ) C1148_=_C1299( C1148 C1299 ) C1148_=_C2120( C1148 C2120 ) C1148_=_C2139( C1148 C2139 ) C1148_=_C2233( C1148 C2233 ) C1148_=_C2325( C1148 C2325 ) \nC1148_=_C2524( C1148 C2524 ) C1148_=_C2622( C1148 C2622 ) C1148_=_C2691( C1148 C2691 ) C1148_=_C2873( C1148 C2873 ) C1148_=_C2874( C1148 C2874 ) C1148_=_C2875( C1148 C2875 ) \nC1148_=_C2877( C1148 C2877 ) C1148_=_C2878( C1148 C2878 ) C1148_=_C2879( C1148 C2879 ) C1148_=_C2880( C1148 C2880 ) C1148_=_C2881( C1148 C2881 ) C1148_=_C2883( C1148 C2883 ) \nC1148_=_C2884( C1148 C2884 ) C1148_=_C2886( C1148 C2886 ) C1148_=_C2887( C1148 C2887 ) C1160_=_C1345( C1160 C1345 ) C1160_=_C1450( C1160 C1450 ) C1160_=_C1731( C1160 C1731 ) \nC1160_=_C1752( C1160 C1752 ) C1160_=_C2212( C1160 C2212 ) C1160_=_C2244( C1160 C2244 ) C1160_=_C2637( C1160 C2637 ) C1160_=_C2917( C1160 C2917 ) C1160_=_C2996( C1160 C2996 ) \nC1160_=_C3290( C1160 C3290 ) C1160_=_C3355( C1160 C3355 ) C1160_=_C3528( C1160 C3528 ) C1160_=_C3584( C1160 C3584 ) C1160_=_C3616( C1160 C3616 ) C1160_=_C3878( C1160 C3878 ) \nC1160_=_C4046( C1160 C4046 ) C1160_=_C4066( C1160 C4066 ) C1160_=_C4115( C1160 C4115 ) C1162_=_C1163( C1162 C1163 ) C1162_=_C1165( C1162 C1165 ) C1162_=_C1166( C1162 C1166 ) \nC1162_=_C1167( C1162 C1167 ) C1162_=_C1168( C1162 C1168 ) C1162_=_C1170( C1162 C1170 ) C1162_=_C1171( C1162 C1171 ) C1162_=_C1172( C1162 C1172 ) C1162_=_C1173( C1162 C1173 ) \nC1162_=_C1174( C1162 C1174 ) C1162_=_C1175( C1162 C1175 ) C1162_=_C1177( C1162 C1177 ) C1162_=_C1178( C1162 C1178 ) C1162_=_C1179( C1162 C1179 ) C1162_=_C1180( C1162 C1180 ) \nC1162_=_C1182( C1162 C1182 ) C1162_=_C1183( C1162 C1183 ) C1162_=_C1184( C1162 C1184 ) C1162_=_C1185( C1162 C1185 ) C1162_=_C1502( C1162 C1502 ) C1162_=_C1508( C1162 C1508 ) \nC1162_=_C1516( C1162 C1516 ) C1162_=_C1522( C1162 C1522 ) C1163_=_C1165( C1163 C1165 ) C1163_=_C1166( C1163 C1166 ) C1163_=_C1167( C1163 C1167 ) C1163_=_C1168( C1163 C1168 ) \nC1163_=_C1170( C1163 C1170 ) C1163_=_C1171( C1163 C1171 ) C1163_=_C1172( C1163 C1172 ) C1163_=_C1173( C1163 C1173 ) C1163_=_C1174( C1163 C1174 ) C1163_=_C1175( C1163 C1175 ) \nC1163_=_C1177( C1163 C1177 ) C1163_=_C1178( C1163 C1178 ) C1163_=_C1179( C1163 C1179 ) C1163_=_C1180( C1163 C1180 ) C1163_=_C1182( C1163 C1182 ) C1163_=_C1183( C1163 C1183 ) \nC1163_=_C1184( C1163 C1184 ) C1163_=_C1185( C1163 C1185 ) C1163_=_C1624( C1163 C1624 ) C1165_=_C1166( C1165 C1166 ) C1165_=_C1167( C1165 C1167 ) C1165_=_C1168( C1165 C1168 ) \nC1165_=_C1170( C1165 C1170 ) C1165_=_C1171( C1165 C1171 ) C1165_=_C1172( C1165 C1172 ) C1165_=_C1173( C1165 C1173 ) C1165_=_C1174( C1165 C1174 ) C1165_=_C1175( C1165 C1175 ) \nC1165_=_C1177( C1165 C1177 ) C1165_=_C1178( C1165 C1178 ) C1165_=_C1179( C1165 C1179 ) C1165_=_C1180( C1165 C1180 ) C1165_=_C1182( C1165 C1182 ) C1165_=_C1183( C1165 C1183 ) \nC1165_=_C1184( C1165 C1184 ) C1165_=_C1185( C1165 C1185 ) C1166_=_C1167( C1166 C1167 ) C1166_=_C1168( C1166 C1168 ) C1166_=_C1170( C1166 C1170 ) C1166_=_C1171( C1166 C1171 ) \nC1166_=_C1172( C1166 C1172 ) C1166_=_C1173( C1166 C1173 ) C1166_=_C1174( C1166 C1174 ) C1166_=_C1175( C1166 C1175 ) C1166_=_C1177( C1166 C1177 ) C1166_=_C1178( C1166 C1178 ) \nC1166_=_C1179( C1166 C1179 ) C1166_=_C1180( C1166 C1180 ) C1166_=_C1182( C1166 C1182 ) C1166_=_C1183( C1166 C1183 ) C1166_=_C1184( C1166 C1184 ) C1166_=_C1185( C1166 C1185 ) \nC1167_=_C1168( C1167 C1168 ) C1167_=_C1170( C1167 C1170 ) C1167_=_C1171( C1167 C1171 ) C1167_=_C1172( C1167 C1172 ) C1167_=_C1173( C1167 C1173 ) C1167_=_C1174( C1167 C1174 ) \nC1167_=_C1175( C1167 C1175 ) C1167_=_C1177( C1167 C1177 ) C1167_=_C1178( C1167 C1178 ) C1167_=_C1179( C1167 C1179 ) C1167_=_C1180( C1167 C1180 ) C1167_=_C1182( C1167 C1182 ) \nC1167_=_C1183( C1167 C1183 ) C1167_=_C1184( C1167 C1184 ) C1167_=_C1185( C1167 C1185 ) C1168_=_C1170( C1168 C1170 ) C1168_=_C1171( C1168 C1171 ) C1168_=_C1172( C1168 C1172 ) \nC1168_=_C1173( C1168 C1173 ) C1168_=_C1174( C1168 C1174 ) C1168_=_C1175( C1168 C1175 ) C1168_=_C1177( C1168 C1177 ) C1168_=_C1178( C1168 C1178 ) C1168_=_C1179( C1168 C1179 ) \nC1168_=_C1180( C1168 C1180 ) C1168_=_C1182( C1168 C1182 ) C1168_=_C1183( C1168 C1183 ) C1168_=_C1184( C1168 C1184 ) C1168_=_C1185( C1168 C1185 ) C1170_=_C1171( C1170 C1171 ) \nC1170_=_C1172( C1170 C1172 ) C1170_=_C1173( C1170 C1173 ) C1170_=_C1174( C1170 C1174 ) C1170_=_C1175( C1170 C1175 ) C1170_=_C1177( C1170 C1177 ) C1170_=_C1178( C1170 C1178 ) \nC1170_=_C1179( C1170 C1179 ) C1170_=_C1180( C1170 C1180 ) C1170_=_C1182( C1170 C1182 ) C1170_=_C1183( C1170 C1183 ) C1170_=_C1184( C1170 C1184 ) C1170_=_C1185( C1170 C1185 ) \nC1171_=_C1172( C1171 C1172 ) C1171_=_C1173( C1171 C1173 ) C1171_=_C1174( C1171 C1174 ) C1171_=_C1175( C1171 C1175 ) C1171_=_C1177( C1171 C1177 ) C1171_=_C1178( C1171 C1178 ) \nC1171_=_C1179( C1171 C1179 ) C1171_=_C1180( C1171 C1180 ) C1171_=_C1182( C1171 C1182 ) C1171_=_C1183( C1171 C1183 ) C1171_=_C1184( C1171 C1184 ) C1171_=_C1185( C1171 C1185 ) \nC1172_=_C1173( C1172 C1173 ) C1172_=_C1174( C1172 C1174 ) C1172_=_C1175( C1172 C1175 ) C1172_=_C1177( C1172 C1177 ) C1172_=_C1178( C1172 C1178 ) C1172_=_C1179( C1172 C1179 ) \nC1172_=_C1180( C1172 C1180 ) C1172_=_C1182( C1172 C1182 ) C1172_=_C1183( C1172 C1183 ) C1172_=_C1184( C1172 C1184 ) C1172_=_C1185( C1172 C1185 ) C1172_=_C3699( C1172 C3699 ) \nC1173_=_C1174( C1173 C1174 ) C1173_=_C1175( C1173 C1175 ) C1173_=_C1177( C1173 C1177 ) C1173_=_C1178( C1173 C1178 ) C1173_=_C1179( C1173 C1179 ) C1173_=_C1180(</w:t>
      </w:r>
    </w:p>
    <w:p>
      <w:pPr>
        <w:pStyle w:val="PreformattedText"/>
        <w:bidi w:val="0"/>
        <w:spacing w:before="0" w:after="0"/>
        <w:jc w:val="left"/>
        <w:rPr/>
      </w:pPr>
      <w:r>
        <w:rPr/>
        <w:t xml:space="preserve"> </w:t>
      </w:r>
      <w:r>
        <w:rPr/>
        <w:t>C1173 C1180 ) \nC1173_=_C1182( C1173 C1182 ) C1173_=_C1183( C1173 C1183 ) C1173_=_C1184( C1173 C1184 ) C1173_=_C1185( C1173 C1185 ) C1173_=_C1740( C1173 C1740 ) C1173_=_C3281( C1173 C3281 ) \nC1173_=_C3752( C1173 C3752 ) C1173_=_C3763( C1173 C3763 ) C1174_=_C1175( C1174 C1175 ) C1174_=_C1177( C1174 C1177 ) C1174_=_C1178( C1174 C1178 ) C1174_=_C1179( C1174 C1179 ) \nC1174_=_C1180( C1174 C1180 ) C1174_=_C1182( C1174 C1182 ) C1174_=_C1183( C1174 C1183 ) C1174_=_C1184( C1174 C1184 ) C1174_=_C1185( C1174 C1185 ) C1174_=_C2881( C1174 C2881 ) \nC1174_=_C3402( C1174 C3402 ) C1174_=_C3842( C1174 C3842 ) C1174_=_C3845( C1174 C3845 ) C1174_=_C3847( C1174 C3847 ) C1175_=_C1177( C1175 C1177 ) C1175_=_C1178( C1175 C1178 ) \nC1175_=_C1179( C1175 C1179 ) C1175_=_C1180( C1175 C1180 ) C1175_=_C1182( C1175 C1182 ) C1175_=_C1183( C1175 C1183 ) C1175_=_C1184( C1175 C1184 ) C1175_=_C1185( C1175 C1185 ) \nC1177_=_C1178( C1177 C1178 ) C1177_=_C1179( C1177 C1179 ) C1177_=_C1180( C1177 C1180 ) C1177_=_C1182( C1177 C1182 ) C1177_=_C1183( C1177 C1183 ) C1177_=_C1184( C1177 C1184 ) \nC1177_=_C1185( C1177 C1185 ) C1177_=_C1745( C1177 C1745 ) C1177_=_C3283( C1177 C3283 ) C1177_=_C3930( C1177 C3930 ) C1177_=_C3963( C1177 C3963 ) C1177_=_C3970( C1177 C3970 ) \nC1178_=_C1179( C1178 C1179 ) C1178_=_C1180( C1178 C1180 ) C1178_=_C1182( C1178 C1182 ) C1178_=_C1183( C1178 C1183 ) C1178_=_C1184( C1178 C1184 ) C1178_=_C1185( C1178 C1185 ) \nC1178_=_C3976( C1178 C3976 ) C1178_=_C3979( C1178 C3979 ) C1179_=_C1180( C1179 C1180 ) C1179_=_C1182( C1179 C1182 ) C1179_=_C1183( C1179 C1183 ) C1179_=_C1184( C1179 C1184 ) \nC1179_=_C1185( C1179 C1185 ) C1179_=_C2883( C1179 C2883 ) C1179_=_C3981( C1179 C3981 ) C1180_=_C1182( C1180 C1182 ) C1180_=_C1183( C1180 C1183 ) C1180_=_C1184( C1180 C1184 ) \nC1180_=_C1185( C1180 C1185 ) C1180_=_C1747( C1180 C1747 ) C1180_=_C3285( C1180 C3285 ) C1180_=_C3932( C1180 C3932 ) C1180_=_C4051( C1180 C4051 ) C1180_=_C4057( C1180 C4057 ) \nC1182_=_C1183( C1182 C1183 ) C1182_=_C1184( C1182 C1184 ) C1182_=_C1185( C1182 C1185 ) C1182_=_C4022( C1182 C4022 ) C1182_=_C4068( C1182 C4068 ) C1183_=_C1184( C1183 C1184 ) \nC1183_=_C1185( C1183 C1185 ) C1183_=_C4069( C1183 C4069 ) C1184_=_C1185( C1184 C1185 ) C1184_=_C1749( C1184 C1749 ) C1184_=_C2259( C1184 C2259 ) C1184_=_C3287( C1184 C3287 ) \nC1184_=_C3934( C1184 C3934 ) C1184_=_C4104( C1184 C4104 ) C1185_=_C1751( C1185 C1751 ) C1185_=_C3289( C1185 C3289 ) C1185_=_C3935( C1185 C3935 ) C1185_=_C4115( C1185 C4115 ) \nC1185_=_C4116( C1185 C4116 ) C1191_=_C1195( C1191 C1195 ) C1191_=_C1463( C1191 C1463 ) C1191_=_C1737( C1191 C1737 ) C1191_=_C1762( C1191 C1762 ) C1191_=_C1830( C1191 C1830 ) \nC1191_=_C2047( C1191 C2047 ) C1191_=_C2098( C1191 C2098 ) C1191_=_C2322( C1191 C2322 ) C1191_=_C2354( C1191 C2354 ) C1191_=_C2355( C1191 C2355 ) C1191_=_C2356( C1191 C2356 ) \nC1191_=_C2358( C1191 C2358 ) C1191_=_C2359( C1191 C2359 ) C1191_=_C2360( C1191 C2360 ) C1191_=_C2361( C1191 C2361 ) C1191_=_C2362( C1191 C2362 ) C1191_=_C2364( C1191 C2364 ) \nC1195_=_C1299( C1195 C1299 ) C1195_=_C2120( C1195 C2120 ) C1195_=_C2139( C1195 C2139 ) C1195_=_C2233( C1195 C2233 ) C1195_=_C2325( C1195 C2325 ) C1195_=_C2524( C1195 C2524 ) \nC1195_=_C2622( C1195 C2622 ) C1195_=_C2691( C1195 C2691 ) C1195_=_C2873( C1195 C2873 ) C1195_=_C2874( C1195 C2874 ) C1195_=_C2875( C1195 C2875 ) C1195_=_C2877( C1195 C2877 ) \nC1195_=_C2878( C1195 C2878 ) C1195_=_C2879( C1195 C2879 ) C1195_=_C2880( C1195 C2880 ) C1195_=_C2881( C1195 C2881 ) C1195_=_C2883( C1195 C2883 ) C1195_=_C2884( C1195 C2884 ) \nC1195_=_C2886( C1195 C2886 ) C1195_=_C2887( C1195 C2887 ) C1266_=_C1302( C1266 C1302 ) C1266_=_C1852( C1266 C1852 ) C1266_=_C1943( C1266 C1943 ) C1266_=_C2469( C1266 C2469 ) \nC1266_=_C2531( C1266 C2531 ) C1266_=_C2905( C1266 C2905 ) C1266_=_C3081( C1266 C3081 ) C1266_=_C3093( C1266 C3093 ) C1266_=_C3221( C1266 C3221 ) C1266_=_C3266( C1266 C3266 ) \nC1266_=_C3334( C1266 C3334 ) C1266_=_C3398( C1266 C3398 ) C1266_=_C3399( C1266 C3399 ) C1266_=_C3400( C1266 C3400 ) C1266_=_C3401( C1266 C3401 ) C1266_=_C3402( C1266 C3402 ) \nC1266_=_C3403( C1266 C3403 ) C1266_=_C3405( C1266 C3405 ) C1266_=_C3406( C1266 C3406 ) C1266_=_C3409( C1266 C3409 ) C1299_=_C1302( C1299 C1302 ) C1299_=_C1314( C1299 C1314 ) \nC1299_=_C1317( C1299 C1317 ) C1299_=_C1321( C1299 C1321 ) C1299_=_C2120( C1299 C2120 ) C1299_=_C2139( C1299 C2139 ) C1299_=_C2233( C1299 C2233 ) C1299_=_C2325( C1299 C2325 ) \nC1299_=_C2524( C1299 C2524 ) C1299_=_C2622( C1299 C2622 ) C1299_=_C2691( C1299 C2691 ) C1299_=_C2873( C1299 C2873 ) C1299_=_C2874( C1299 C2874 ) C1299_=_C2875( C1299 C2875 ) \nC1299_=_C2877( C1299 C2877 ) C1299_=_C2878( C1299 C2878 ) C1299_=_C2879( C1299 C2879 ) C1299_=_C2880( C1299 C2880 ) C1299_=_C2881( C1299 C2881 ) C1299_=_C2883( C1299 C2883 ) \nC1299_=_C2884( C1299 C2884 ) C1299_=_C2886( C1299 C2886 ) C1299_=_C2887( C1299 C2887 ) C1302_=_C1314( C1302 C1314 ) C1302_=_C1317( C1302 C1317 ) C1302_=_C1321( C1302 C1321 ) \nC1302_=_C1852( C1302 C1852 ) C1302_=_C1943( C1302 C1943 ) C1302_=_C2469( C1302 C2469 ) C1302_=_C2531( C1302 C2531 ) C1302_=_C2905( C1302 C2905 ) C1302_=_C3081( C1302 C3081 ) \nC1302_=_C3093( C1302 C3093 ) C1302_=_C3221( C1302 C3221 ) C1302_=_C3266( C1302 C3266 ) C1302_=_C3334( C1302 C3334 ) C1302_=_C3398( C1302 C3398 ) C1302_=_C3399( C1302 C3399 ) \nC1302_=_C3400( C1302 C3400 ) C1302_=_C3401( C1302 C3401 ) C1302_=_C3402( C1302 C3402 ) C1302_=_C3403( C1302 C3403 ) C1302_=_C3405( C1302 C3405 ) C1302_=_C3406( C1302 C3406 ) \nC1302_=_C3409( C1302 C3409 ) C1314_=_C1317( C1314 C1317 ) C1314_=_C1321( C1314 C1321 ) C1314_=_C1516( C1314 C1516 ) C1314_=_C2896( C1314 C2896 ) C1314_=_C2957( C1314 C2957 ) \nC1314_=_C3105( C1314 C3105 ) C1314_=_C3487( C1314 C3487 ) C1314_=_C3752( C1314 C3752 ) C1314_=_C3774( C1314 C3774 ) C1314_=_C3813( C1314 C3813 ) C1314_=_C3842( C1314 C3842 ) \nC1314_=_C3861( C1314 C3861 ) C1314_=_C3930( C1314 C3930 ) C1314_=_C3931( C1314 C3931 ) C1314_=_C3932( C1314 C3932 ) C1314_=_C3934( C1314 C3934 ) C1314_=_C3935( C1314 C3935 ) \nC1317_=_C1321( C1317 C1321 ) C1317_=_C1394( C1317 C1394 ) C1317_=_C1624( C1317 C1624 ) C1317_=_C1841( C1317 C1841 ) C1317_=_C2018( C1317 C2018 ) C1317_=_C2058( C1317 C2058 ) \nC1317_=_C2721( C1317 C2721 ) C1317_=_C3107( C1317 C3107 ) C1317_=_C3491( C1317 C3491 ) C1317_=_C3680( C1317 C3680 ) C1317_=_C3699( C1317 C3699 ) C1317_=_C3747( C1317 C3747 ) \nC1317_=_C3815( C1317 C3815 ) C1317_=_C3845( C1317 C3845 ) C1317_=_C3880( C1317 C3880 ) C1317_=_C3976( C1317 C3976 ) C1317_=_C4051( C1317 C4051 ) C1317_=_C4068( C1317 C4068 ) \nC1317_=_C4069( C1317 C4069 ) C1321_=_C1347( C1321 C1347 ) C1321_=_C1522( C1321 C1522 ) C1321_=_C1804( C1321 C1804 ) C1321_=_C2044( C1321 C2044 ) C1321_=_C2077( C1321 C2077 ) \nC1321_=_C3109( C1321 C3109 ) C1321_=_C3243( C1321 C3243 ) C1321_=_C3496( C1321 C3496 ) C1321_=_C3617( C1321 C3617 ) C1321_=_C3729( C1321 C3729 ) C1321_=_C3763( C1321 C3763 ) \nC1321_=_C3817( C1321 C3817 ) C1321_=_C3847( C1321 C3847 ) C1321_=_C3918( C1321 C3918 ) C1321_=_C3970( C1321 C3970 ) C1321_=_C4040( C1321 C4040 ) C1321_=_C4057( C1321 C4057 ) \nC1321_=_C4104( C1321 C4104 ) C1321_=_C4111( C1321 C4111 ) C1321_=_C4116( C1321 C4116 ) C1329_=_C1345( C1329 C1345 ) C1329_=_C1347( C1329 C1347 ) C1329_=_C1716( C1329 C1716 ) \nC1329_=_C1736( C1329 C1736 ) C1329_=_C2174( C1329 C2174 ) C1329_=_C2194( C1329 C2194 ) C1329_=_C2228( C1329 C2228 ) C1329_=_C2248( C1329 C2248 ) C1329_=_C2249( C1329 C2249 ) \nC1329_=_C2251( C1329 C2251 ) C1329_=_C2252( C1329 C2252 ) C1329_=_C2253( C1329 C2253 ) C1329_=_C2254( C1329 C2254 ) C1329_=_C2255( C1329 C2255 ) C1329_=_C2256( C1329 C2256 ) \nC1329_=_C2258( C1329 C2258 ) C1329_=_C2259( C1329 C2259 ) C1329_=_C2262( C1329 C2262 ) C1345_=_C1347( C1345 C1347 ) C1345_=_C1450( C1345 C1450 ) C1345_=_C1731( C1345 C1731 ) \nC1345_=_C1752( C1345 C1752 ) C1345_=_C2212( C1345 C2212 ) C1345_=_C2244( C1345 C2244 ) C1345_=_C2637( C1345 C2637 ) C1345_=_C2917( C1345 C2917 ) C1345_=_C2996( C1345 C2996 ) \nC1345_=_C3290( C1345 C3290 ) C1345_=_C3355( C1345 C3355 ) C1345_=_C3528( C1345 C3528 ) C1345_=_C3584( C1345 C3584 ) C1345_=_C3616( C1345 C3616 ) C1345_=_C3878( C1345 C3878 ) \nC1345_=_C4046( C1345 C4046 ) C1345_=_C4066( C1345 C4066 ) C1345_=_C4115( C1345 C4115 ) C1347_=_C1522( C1347 C1522 ) C1347_=_C1804( C1347 C1804 ) C1347_=_C2044( C1347 C2044 ) \nC1347_=_C2077( C1347 C2077 ) C1347_=_C3109( C1347 C3109 ) C1347_=_C3243( C1347 C3243 ) C1347_=_C3496( C1347 C3496 ) C1347_=_C3617( C1347 C3617 ) C1347_=_C3729( C1347 C3729 ) \nC1347_=_C3763( C1347 C3763 ) C1347_=_C3817( C1347 C3817 ) C1347_=_C3847( C1347 C3847 ) C1347_=_C3918( C1347 C3918 ) C1347_=_C3970( C1347 C3970 ) C1347_=_C4040( C1347 C4040 ) \nC1347_=_C4057( C1347 C4057 ) C1347_=_C4104( C1347 C4104 ) C1347_=_C4111( C1347 C4111 ) C1347_=_C4116( C1347 C4116 ) C1350_=_C1502( C1350 C1502 ) C1350_=_C1523( C1350 C1523 ) \nC1350_=_C1734( C1350 C1734 ) C1350_=_C1735( C1350 C1735 ) C1350_=_C1736( C1350 C1736 ) C1350_=_C1737( C1350 C1737 ) C1350_=_C1738( C1350 C1738 ) C1350_=_C1740( C1350 C1740 ) \nC1350_=_C1741( C1350 C1741 ) C1350_=_C1742( C1350 C1742 ) C1350_=_C1743( C1350 C1743 ) C1350_=_C1745( C1350 C1745 ) C1350_=_C1746( C1350 C1746 ) C1350_=_C1747( C1350 C1747 ) \nC1350_=_C1748( C1350 C1748 ) C1350_=_C1749( C1350 C1749 ) C1350_=_C1750( C1350 C1750 ) C1350_=_C1751( C1350 C1751 ) C1350_=_C1752( C1350 C1752 ) C1350_=_C1753( C1350 C1753 ) \nC1350_=_C1754( C1350 C1754 ) C1394_=_C1624( C1394 C1624 ) C1394_=_C1841( C1394 C1841 ) C1394_=_C2018( C1394 C2018 ) C1394_=_C2058( C1394 C2058 ) C1394_=_C2721( C1394 C2721 ) \nC1394_=_C3107( C1394 C3107 ) C1394_=_C3491( C1394 C3491 ) C1394_=_C3680( C1394 C3680 ) C1394_=_C3699( C1394 C3699 ) C1394_=_C3747( C1394 C3747 ) C1394_=_C3815( C1394 C3815 ) \nC1394_=_C3845( C1394 C3845 ) C1394_=_C3880( C1394 C3880 ) C1394_=_C3976( C1394 C3976 ) C1394_=_C4051( C1394 C4051 ) C1394_=_C4068( C1394 C4068 ) C1394_=_C4069( C1394 C4069 ) \nC1408_=_C1508( C1408 C1508 )</w:t>
      </w:r>
    </w:p>
    <w:p>
      <w:pPr>
        <w:pStyle w:val="PreformattedText"/>
        <w:bidi w:val="0"/>
        <w:spacing w:before="0" w:after="0"/>
        <w:jc w:val="left"/>
        <w:rPr/>
      </w:pPr>
      <w:r>
        <w:rPr/>
        <w:t xml:space="preserve"> </w:t>
      </w:r>
      <w:r>
        <w:rPr/>
        <w:t>C1408_=_C1696( C1408 C1696 ) C1408_=_C1917( C1408 C1917 ) C1408_=_C2252( C1408 C2252 ) C1408_=_C2359( C1408 C2359 ) C1408_=_C2545( C1408 C2545 ) \nC1408_=_C3063( C1408 C3063 ) C1408_=_C3278( C1408 C3278 ) C1408_=_C3279( C1408 C3279 ) C1408_=_C3280( C1408 C3280 ) C1408_=_C3281( C1408 C3281 ) C1408_=_C3283( C1408 C3283 ) \nC1408_=_C3284( C1408 C3284 ) C1408_=_C3285( C1408 C3285 ) C1408_=_C3286( C1408 C3286 ) C1408_=_C3287( C1408 C3287 ) C1408_=_C3288( C1408 C3288 ) C1408_=_C3289( C1408 C3289 ) \nC1408_=_C3290( C1408 C3290 ) C1408_=_C3291( C1408 C3291 ) C1408_=_C3292( C1408 C3292 ) C1408_=_C3294( C1408 C3294 ) C1450_=_C1731( C1450 C1731 ) C1450_=_C1752( C1450 C1752 ) \nC1450_=_C2212( C1450 C2212 ) C1450_=_C2244( C1450 C2244 ) C1450_=_C2637( C1450 C2637 ) C1450_=_C2917( C1450 C2917 ) C1450_=_C2996( C1450 C2996 ) C1450_=_C3290( C1450 C3290 ) \nC1450_=_C3355( C1450 C3355 ) C1450_=_C3528( C1450 C3528 ) C1450_=_C3584( C1450 C3584 ) C1450_=_C3616( C1450 C3616 ) C1450_=_C3878( C1450 C3878 ) C1450_=_C4046( C1450 C4046 ) \nC1450_=_C4066( C1450 C4066 ) C1450_=_C4115( C1450 C4115 ) C1463_=_C1737( C1463 C1737 ) C1463_=_C1762( C1463 C1762 ) C1463_=_C1830( C1463 C1830 ) C1463_=_C2047( C1463 C2047 ) \nC1463_=_C2098( C1463 C2098 ) C1463_=_C2322( C1463 C2322 ) C1463_=_C2354( C1463 C2354 ) C1463_=_C2355( C1463 C2355 ) C1463_=_C2356( C1463 C2356 ) C1463_=_C2358( C1463 C2358 ) \nC1463_=_C2359( C1463 C2359 ) C1463_=_C2360( C1463 C2360 ) C1463_=_C2361( C1463 C2361 ) C1463_=_C2362( C1463 C2362 ) C1463_=_C2364( C1463 C2364 ) C1502_=_C1508( C1502 C1508 ) \nC1502_=_C1516( C1502 C1516 ) C1502_=_C1522( C1502 C1522 ) C1502_=_C1523( C1502 C1523 ) C1502_=_C1734( C1502 C1734 ) C1502_=_C1735( C1502 C1735 ) C1502_=_C1736( C1502 C1736 ) \nC1502_=_C1737( C1502 C1737 ) C1502_=_C1738( C1502 C1738 ) C1502_=_C1740( C1502 C1740 ) C1502_=_C1741( C1502 C1741 ) C1502_=_C1742( C1502 C1742 ) C1502_=_C1743( C1502 C1743 ) \nC1502_=_C1745( C1502 C1745 ) C1502_=_C1746( C1502 C1746 ) C1502_=_C1747( C1502 C1747 ) C1502_=_C1748( C1502 C1748 ) C1502_=_C1749( C1502 C1749 ) C1502_=_C1750( C1502 C1750 ) \nC1502_=_C1751( C1502 C1751 ) C1502_=_C1752( C1502 C1752 ) C1502_=_C1753( C1502 C1753 ) C1502_=_C1754( C1502 C1754 ) C1508_=_C1516( C1508 C1516 ) C1508_=_C1522( C1508 C1522 ) \nC1508_=_C1696( C1508 C1696 ) C1508_=_C1917( C1508 C1917 ) C1508_=_C2252( C1508 C2252 ) C1508_=_C2359( C1508 C2359 ) C1508_=_C2545( C1508 C2545 ) C1508_=_C3063( C1508 C3063 ) \nC1508_=_C3278( C1508 C3278 ) C1508_=_C3279( C1508 C3279 ) C1508_=_C3280( C1508 C3280 ) C1508_=_C3281( C1508 C3281 ) C1508_=_C3283( C1508 C3283 ) C1508_=_C3284( C1508 C3284 ) \nC1508_=_C3285( C1508 C3285 ) C1508_=_C3286( C1508 C3286 ) C1508_=_C3287( C1508 C3287 ) C1508_=_C3288( C1508 C3288 ) C1508_=_C3289( C1508 C3289 ) C1508_=_C3290( C1508 C3290 ) \nC1508_=_C3291( C1508 C3291 ) C1508_=_C3292( C1508 C3292 ) C1508_=_C3294( C1508 C3294 ) C1516_=_C1522( C1516 C1522 ) C1516_=_C2896( C1516 C2896 ) C1516_=_C2957( C1516 C2957 ) \nC1516_=_C3105( C1516 C3105 ) C1516_=_C3487( C1516 C3487 ) C1516_=_C3752( C1516 C3752 ) C1516_=_C3774( C1516 C3774 ) C1516_=_C3813( C1516 C3813 ) C1516_=_C3842( C1516 C3842 ) \nC1516_=_C3861( C1516 C3861 ) C1516_=_C3930( C1516 C3930 ) C1516_=_C3931( C1516 C3931 ) C1516_=_C3932( C1516 C3932 ) C1516_=_C3934( C1516 C3934 ) C1516_=_C3935( C1516 C3935 ) \nC1522_=_C1804( C1522 C1804 ) C1522_=_C2044( C1522 C2044 ) C1522_=_C2077( C1522 C2077 ) C1522_=_C3109( C1522 C3109 ) C1522_=_C3243( C1522 C3243 ) C1522_=_C3496( C1522 C3496 ) \nC1522_=_C3617( C1522 C3617 ) C1522_=_C3729( C1522 C3729 ) C1522_=_C3763( C1522 C3763 ) C1522_=_C3817( C1522 C3817 ) C1522_=_C3847( C1522 C3847 ) C1522_=_C3918( C1522 C3918 ) \nC1522_=_C3970( C1522 C3970 ) C1522_=_C4040( C1522 C4040 ) C1522_=_C4057( C1522 C4057 ) C1522_=_C4104( C1522 C4104 ) C1522_=_C4111( C1522 C4111 ) C1522_=_C4116( C1522 C4116 ) \nC1523_=_C1734( C1523 C1734 ) C1523_=_C1735( C1523 C1735 ) C1523_=_C1736( C1523 C1736 ) C1523_=_C1737( C1523 C1737 ) C1523_=_C1738( C1523 C1738 ) C1523_=_C1740( C1523 C1740 ) \nC1523_=_C1741( C1523 C1741 ) C1523_=_C1742( C1523 C1742 ) C1523_=_C1743( C1523 C1743 ) C1523_=_C1745( C1523 C1745 ) C1523_=_C1746( C1523 C1746 ) C1523_=_C1747( C1523 C1747 ) \nC1523_=_C1748( C1523 C1748 ) C1523_=_C1749( C1523 C1749 ) C1523_=_C1750( C1523 C1750 ) C1523_=_C1751( C1523 C1751 ) C1523_=_C1752( C1523 C1752 ) C1523_=_C1753( C1523 C1753 ) \nC1523_=_C1754( C1523 C1754 ) C1555_=_C1654( C1555 C1654 ) C1555_=_C1738( C1555 C1738 ) C1555_=_C1811( C1555 C1811 ) C1555_=_C1915( C1555 C1915 ) C1555_=_C2004( C1555 C2004 ) \nC1555_=_C2902( C1555 C2902 ) C1555_=_C2952( C1555 C2952 ) C1555_=_C2997( C1555 C2997 ) C1555_=_C3062( C1555 C3062 ) C1555_=_C3063( C1555 C3063 ) C1555_=_C3064( C1555 C3064 ) \nC1555_=_C3065( C1555 C3065 ) C1555_=_C3066( C1555 C3066 ) C1555_=_C3067( C1555 C3067 ) C1555_=_C3068( C1555 C3068 ) C1555_=_C3070( C1555 C3070 ) C1555_=_C3071( C1555 C3071 ) \nC1555_=_C3072( C1555 C3072 ) C1624_=_C1841( C1624 C1841 ) C1624_=_C2018( C1624 C2018 ) C1624_=_C2058( C1624 C2058 ) C1624_=_C2721( C1624 C2721 ) C1624_=_C3107( C1624 C3107 ) \nC1624_=_C3491( C1624 C3491 ) C1624_=_C3680( C1624 C3680 ) C1624_=_C3699( C1624 C3699 ) C1624_=_C3747( C1624 C3747 ) C1624_=_C3815( C1624 C3815 ) C1624_=_C3845( C1624 C3845 ) \nC1624_=_C3880( C1624 C3880 ) C1624_=_C3976( C1624 C3976 ) C1624_=_C4051( C1624 C4051 ) C1624_=_C4068( C1624 C4068 ) C1624_=_C4069( C1624 C4069 ) C1640_=_C1746( C1640 C1746 ) \nC1640_=_C1927( C1640 C1927 ) C1640_=_C2297( C1640 C2297 ) C1640_=_C2514( C1640 C2514 ) C1640_=_C2793( C1640 C2793 ) C1640_=_C2991( C1640 C2991 ) C1640_=_C3136( C1640 C3136 ) \nC1640_=_C3284( C1640 C3284 ) C1640_=_C3388( C1640 C3388 ) C1640_=_C3679( C1640 C3679 ) C1640_=_C3688( C1640 C3688 ) C1640_=_C3963( C1640 C3963 ) C1640_=_C3981( C1640 C3981 ) \nC1640_=_C3996( C1640 C3996 ) C1640_=_C4020( C1640 C4020 ) C1640_=_C4021( C1640 C4021 ) C1640_=_C4022( C1640 C4022 ) C1640_=_C4023( C1640 C4023 ) C1640_=_C4026( C1640 C4026 ) \nC1654_=_C1738( C1654 C1738 ) C1654_=_C1811( C1654 C1811 ) C1654_=_C1915( C1654 C1915 ) C1654_=_C2004( C1654 C2004 ) C1654_=_C2902( C1654 C2902 ) C1654_=_C2952( C1654 C2952 ) \nC1654_=_C2997( C1654 C2997 ) C1654_=_C3062( C1654 C3062 ) C1654_=_C3063( C1654 C3063 ) C1654_=_C3064( C1654 C3064 ) C1654_=_C3065( C1654 C3065 ) C1654_=_C3066( C1654 C3066 ) \nC1654_=_C3067( C1654 C3067 ) C1654_=_C3068( C1654 C3068 ) C1654_=_C3070( C1654 C3070 ) C1654_=_C3071( C1654 C3071 ) C1654_=_C3072( C1654 C3072 ) C1696_=_C1917( C1696 C1917 ) \nC1696_=_C2252( C1696 C2252 ) C1696_=_C2359( C1696 C2359 ) C1696_=_C2545( C1696 C2545 ) C1696_=_C3063( C1696 C3063 ) C1696_=_C3278( C1696 C3278 ) C1696_=_C3279( C1696 C3279 ) \nC1696_=_C3280( C1696 C3280 ) C1696_=_C3281( C1696 C3281 ) C1696_=_C3283( C1696 C3283 ) C1696_=_C3284( C1696 C3284 ) C1696_=_C3285( C1696 C3285 ) C1696_=_C3286( C1696 C3286 ) \nC1696_=_C3287( C1696 C3287 ) C1696_=_C3288( C1696 C3288 ) C1696_=_C3289( C1696 C3289 ) C1696_=_C3290( C1696 C3290 ) C1696_=_C3291( C1696 C3291 ) C1696_=_C3292( C1696 C3292 ) \nC1696_=_C3294( C1696 C3294 ) C1716_=_C1731( C1716 C1731 ) C1716_=_C1736( C1716 C1736 ) C1716_=_C2174( C1716 C2174 ) C1716_=_C2194( C1716 C2194 ) C1716_=_C2228( C1716 C2228 ) \nC1716_=_C2248( C1716 C2248 ) C1716_=_C2249( C1716 C2249 ) C1716_=_C2251( C1716 C2251 ) C1716_=_C2252( C1716 C2252 ) C1716_=_C2253( C1716 C2253 ) C1716_=_C2254( C1716 C2254 ) \nC1716_=_C2255( C1716 C2255 ) C1716_=_C2256( C1716 C2256 ) C1716_=_C2258( C1716 C2258 ) C1716_=_C2259( C1716 C2259 ) C1716_=_C2262( C1716 C2262 ) C1731_=_C1752( C1731 C1752 ) \nC1731_=_C2212( C1731 C2212 ) C1731_=_C2244( C1731 C2244 ) C1731_=_C2637( C1731 C2637 ) C1731_=_C2917( C1731 C2917 ) C1731_=_C2996( C1731 C2996 ) C1731_=_C3290( C1731 C3290 ) \nC1731_=_C3355( C1731 C3355 ) C1731_=_C3528( C1731 C3528 ) C1731_=_C3584( C1731 C3584 ) C1731_=_C3616( C1731 C3616 ) C1731_=_C3878( C1731 C3878 ) C1731_=_C4046( C1731 C4046 ) \nC1731_=_C4066( C1731 C4066 ) C1731_=_C4115( C1731 C4115 ) C1734_=_C1735( C1734 C1735 ) C1734_=_C1736( C1734 C1736 ) C1734_=_C1737( C1734 C1737 ) C1734_=_C1738( C1734 C1738 ) \nC1734_=_C1740( C1734 C1740 ) C1734_=_C1741( C1734 C1741 ) C1734_=_C1742( C1734 C1742 ) C1734_=_C1743( C1734 C1743 ) C1734_=_C1745( C1734 C1745 ) C1734_=_C1746( C1734 C1746 ) \nC1734_=_C1747( C1734 C1747 ) C1734_=_C1748( C1734 C1748 ) C1734_=_C1749( C1734 C1749 ) C1734_=_C1750( C1734 C1750 ) C1734_=_C1751( C1734 C1751 ) C1734_=_C1752( C1734 C1752 ) \nC1734_=_C1753( C1734 C1753 ) C1734_=_C1754( C1734 C1754 ) C1734_=_C2077( C1734 C2077 ) C1735_=_C1736( C1735 C1736 ) C1735_=_C1737( C1735 C1737 ) C1735_=_C1738( C1735 C1738 ) \nC1735_=_C1740( C1735 C1740 ) C1735_=_C1741( C1735 C1741 ) C1735_=_C1742( C1735 C1742 ) C1735_=_C1743( C1735 C1743 ) C1735_=_C1745( C1735 C1745 ) C1735_=_C1746( C1735 C1746 ) \nC1735_=_C1747( C1735 C1747 ) C1735_=_C1748( C1735 C1748 ) C1735_=_C1749( C1735 C1749 ) C1735_=_C1750( C1735 C1750 ) C1735_=_C1751( C1735 C1751 ) C1735_=_C1752( C1735 C1752 ) \nC1735_=_C1753( C1735 C1753 ) C1735_=_C1754( C1735 C1754 ) C1735_=_C2139( C1735 C2139 ) C1736_=_C1737( C1736 C1737 ) C1736_=_C1738( C1736 C1738 ) C1736_=_C1740( C1736 C1740 ) \nC1736_=_C1741( C1736 C1741 ) C1736_=_C1742( C1736 C1742 ) C1736_=_C1743( C1736 C1743 ) C1736_=_C1745( C1736 C1745 ) C1736_=_C1746( C1736 C1746 ) C1736_=_C1747( C1736 C1747 ) \nC1736_=_C1748( C1736 C1748 ) C1736_=_C1749( C1736 C1749 ) C1736_=_C1750( C1736 C1750 ) C1736_=_C1751( C1736 C1751 ) C1736_=_C1752( C1736 C1752 ) C1736_=_C1753( C1736 C1753 ) \nC1736_=_C1754( C1736 C1754 ) C1736_=_C2174( C1736 C2174 ) C1736_=_C2194( C1736 C2194 ) C1736_=_C2228( C1736 C2228 ) C1736_=_C2248( C1736 C2248 ) C1736_=_C2249( C1736 C2249 ) \nC1736_=_C2251( C1736 C2251 ) C1736_=_C2252( C1736 C2252 ) C1736_=_C2253( C1736 C2253 ) C1736_=_C2254( C1736 C2254 ) C1736_=_C2255( C1736 C2255 ) C1736_=_C2256( C1736 C2256 ) \nC1736_=_C2258( C1736 C2258 ) C1736_=_C2259( C1736 C2259 ) C1736_=_C2262(</w:t>
      </w:r>
    </w:p>
    <w:p>
      <w:pPr>
        <w:pStyle w:val="PreformattedText"/>
        <w:bidi w:val="0"/>
        <w:spacing w:before="0" w:after="0"/>
        <w:jc w:val="left"/>
        <w:rPr/>
      </w:pPr>
      <w:r>
        <w:rPr/>
        <w:t xml:space="preserve"> </w:t>
      </w:r>
      <w:r>
        <w:rPr/>
        <w:t>C1736 C2262 ) C1737_=_C1738( C1737 C1738 ) C1737_=_C1740( C1737 C1740 ) C1737_=_C1741( C1737 C1741 ) \nC1737_=_C1742( C1737 C1742 ) C1737_=_C1743( C1737 C1743 ) C1737_=_C1745( C1737 C1745 ) C1737_=_C1746( C1737 C1746 ) C1737_=_C1747( C1737 C1747 ) C1737_=_C1748( C1737 C1748 ) \nC1737_=_C1749( C1737 C1749 ) C1737_=_C1750( C1737 C1750 ) C1737_=_C1751( C1737 C1751 ) C1737_=_C1752( C1737 C1752 ) C1737_=_C1753( C1737 C1753 ) C1737_=_C1754( C1737 C1754 ) \nC1737_=_C1762( C1737 C1762 ) C1737_=_C1830( C1737 C1830 ) C1737_=_C2047( C1737 C2047 ) C1737_=_C2098( C1737 C2098 ) C1737_=_C2322( C1737 C2322 ) C1737_=_C2354( C1737 C2354 ) \nC1737_=_C2355( C1737 C2355 ) C1737_=_C2356( C1737 C2356 ) C1737_=_C2358( C1737 C2358 ) C1737_=_C2359( C1737 C2359 ) C1737_=_C2360( C1737 C2360 ) C1737_=_C2361( C1737 C2361 ) \nC1737_=_C2362( C1737 C2362 ) C1737_=_C2364( C1737 C2364 ) C1738_=_C1740( C1738 C1740 ) C1738_=_C1741( C1738 C1741 ) C1738_=_C1742( C1738 C1742 ) C1738_=_C1743( C1738 C1743 ) \nC1738_=_C1745( C1738 C1745 ) C1738_=_C1746( C1738 C1746 ) C1738_=_C1747( C1738 C1747 ) C1738_=_C1748( C1738 C1748 ) C1738_=_C1749( C1738 C1749 ) C1738_=_C1750( C1738 C1750 ) \nC1738_=_C1751( C1738 C1751 ) C1738_=_C1752( C1738 C1752 ) C1738_=_C1753( C1738 C1753 ) C1738_=_C1754( C1738 C1754 ) C1738_=_C1811( C1738 C1811 ) C1738_=_C1915( C1738 C1915 ) \nC1738_=_C2004( C1738 C2004 ) C1738_=_C2902( C1738 C2902 ) C1738_=_C2952( C1738 C2952 ) C1738_=_C2997( C1738 C2997 ) C1738_=_C3062( C1738 C3062 ) C1738_=_C3063( C1738 C3063 ) \nC1738_=_C3064( C1738 C3064 ) C1738_=_C3065( C1738 C3065 ) C1738_=_C3066( C1738 C3066 ) C1738_=_C3067( C1738 C3067 ) C1738_=_C3068( C1738 C3068 ) C1738_=_C3070( C1738 C3070 ) \nC1738_=_C3071( C1738 C3071 ) C1738_=_C3072( C1738 C3072 ) C1740_=_C1741( C1740 C1741 ) C1740_=_C1742( C1740 C1742 ) C1740_=_C1743( C1740 C1743 ) C1740_=_C1745( C1740 C1745 ) \nC1740_=_C1746( C1740 C1746 ) C1740_=_C1747( C1740 C1747 ) C1740_=_C1748( C1740 C1748 ) C1740_=_C1749( C1740 C1749 ) C1740_=_C1750( C1740 C1750 ) C1740_=_C1751( C1740 C1751 ) \nC1740_=_C1752( C1740 C1752 ) C1740_=_C1753( C1740 C1753 ) C1740_=_C1754( C1740 C1754 ) C1740_=_C3281( C1740 C3281 ) C1740_=_C3752( C1740 C3752 ) C1740_=_C3763( C1740 C3763 ) \nC1741_=_C1742( C1741 C1742 ) C1741_=_C1743( C1741 C1743 ) C1741_=_C1745( C1741 C1745 ) C1741_=_C1746( C1741 C1746 ) C1741_=_C1747( C1741 C1747 ) C1741_=_C1748( C1741 C1748 ) \nC1741_=_C1749( C1741 C1749 ) C1741_=_C1750( C1741 C1750 ) C1741_=_C1751( C1741 C1751 ) C1741_=_C1752( C1741 C1752 ) C1741_=_C1753( C1741 C1753 ) C1741_=_C1754( C1741 C1754 ) \nC1742_=_C1743( C1742 C1743 ) C1742_=_C1745( C1742 C1745 ) C1742_=_C1746( C1742 C1746 ) C1742_=_C1747( C1742 C1747 ) C1742_=_C1748( C1742 C1748 ) C1742_=_C1749( C1742 C1749 ) \nC1742_=_C1750( C1742 C1750 ) C1742_=_C1751( C1742 C1751 ) C1742_=_C1752( C1742 C1752 ) C1742_=_C1753( C1742 C1753 ) C1742_=_C1754( C1742 C1754 ) C1743_=_C1745( C1743 C1745 ) \nC1743_=_C1746( C1743 C1746 ) C1743_=_C1747( C1743 C1747 ) C1743_=_C1748( C1743 C1748 ) C1743_=_C1749( C1743 C1749 ) C1743_=_C1750( C1743 C1750 ) C1743_=_C1751( C1743 C1751 ) \nC1743_=_C1752( C1743 C1752 ) C1743_=_C1753( C1743 C1753 ) C1743_=_C1754( C1743 C1754 ) C1745_=_C1746( C1745 C1746 ) C1745_=_C1747( C1745 C1747 ) C1745_=_C1748( C1745 C1748 ) \nC1745_=_C1749( C1745 C1749 ) C1745_=_C1750( C1745 C1750 ) C1745_=_C1751( C1745 C1751 ) C1745_=_C1752( C1745 C1752 ) C1745_=_C1753( C1745 C1753 ) C1745_=_C1754( C1745 C1754 ) \nC1745_=_C3283( C1745 C3283 ) C1745_=_C3930( C1745 C3930 ) C1745_=_C3963( C1745 C3963 ) C1745_=_C3970( C1745 C3970 ) C1746_=_C1747( C1746 C1747 ) C1746_=_C1748( C1746 C1748 ) \nC1746_=_C1749( C1746 C1749 ) C1746_=_C1750( C1746 C1750 ) C1746_=_C1751( C1746 C1751 ) C1746_=_C1752( C1746 C1752 ) C1746_=_C1753( C1746 C1753 ) C1746_=_C1754( C1746 C1754 ) \nC1746_=_C1927( C1746 C1927 ) C1746_=_C2297( C1746 C2297 ) C1746_=_C2514( C1746 C2514 ) C1746_=_C2793( C1746 C2793 ) C1746_=_C2991( C1746 C2991 ) C1746_=_C3136( C1746 C3136 ) \nC1746_=_C3284( C1746 C3284 ) C1746_=_C3388( C1746 C3388 ) C1746_=_C3679( C1746 C3679 ) C1746_=_C3688( C1746 C3688 ) C1746_=_C3963( C1746 C3963 ) C1746_=_C3981( C1746 C3981 ) \nC1746_=_C3996( C1746 C3996 ) C1746_=_C4020( C1746 C4020 ) C1746_=_C4021( C1746 C4021 ) C1746_=_C4022( C1746 C4022 ) C1746_=_C4023( C1746 C4023 ) C1746_=_C4026( C1746 C4026 ) \nC1747_=_C1748( C1747 C1748 ) C1747_=_C1749( C1747 C1749 ) C1747_=_C1750( C1747 C1750 ) C1747_=_C1751( C1747 C1751 ) C1747_=_C1752( C1747 C1752 ) C1747_=_C1753( C1747 C1753 ) \nC1747_=_C1754( C1747 C1754 ) C1747_=_C3285( C1747 C3285 ) C1747_=_C3932( C1747 C3932 ) C1747_=_C4051( C1747 C4051 ) C1747_=_C4057( C1747 C4057 ) C1748_=_C1749( C1748 C1749 ) \nC1748_=_C1750( C1748 C1750 ) C1748_=_C1751( C1748 C1751 ) C1748_=_C1752( C1748 C1752 ) C1748_=_C1753( C1748 C1753 ) C1748_=_C1754( C1748 C1754 ) C1748_=_C2258( C1748 C2258 ) \nC1748_=_C2364( C1748 C2364 ) C1748_=_C3072( C1748 C3072 ) C1748_=_C3286( C1748 C3286 ) C1748_=_C3406( C1748 C3406 ) C1748_=_C4021( C1748 C4021 ) C1748_=_C4066( C1748 C4066 ) \nC1748_=_C4067( C1748 C4067 ) C1749_=_C1750( C1749 C1750 ) C1749_=_C1751( C1749 C1751 ) C1749_=_C1752( C1749 C1752 ) C1749_=_C1753( C1749 C1753 ) C1749_=_C1754( C1749 C1754 ) \nC1749_=_C2259( C1749 C2259 ) C1749_=_C3287( C1749 C3287 ) C1749_=_C3934( C1749 C3934 ) C1749_=_C4104( C1749 C4104 ) C1750_=_C1751( C1750 C1751 ) C1750_=_C1752( C1750 C1752 ) \nC1750_=_C1753( C1750 C1753 ) C1750_=_C1754( C1750 C1754 ) C1750_=_C3288( C1750 C3288 ) C1751_=_C1752( C1751 C1752 ) C1751_=_C1753( C1751 C1753 ) C1751_=_C1754( C1751 C1754 ) \nC1751_=_C3289( C1751 C3289 ) C1751_=_C3935( C1751 C3935 ) C1751_=_C4115( C1751 C4115 ) C1751_=_C4116( C1751 C4116 ) C1752_=_C1753( C1752 C1753 ) C1752_=_C1754( C1752 C1754 ) \nC1752_=_C2212( C1752 C2212 ) C1752_=_C2244( C1752 C2244 ) C1752_=_C2637( C1752 C2637 ) C1752_=_C2917( C1752 C2917 ) C1752_=_C2996( C1752 C2996 ) C1752_=_C3290( C1752 C3290 ) \nC1752_=_C3355( C1752 C3355 ) C1752_=_C3528( C1752 C3528 ) C1752_=_C3584( C1752 C3584 ) C1752_=_C3616( C1752 C3616 ) C1752_=_C3878( C1752 C3878 ) C1752_=_C4046( C1752 C4046 ) \nC1752_=_C4066( C1752 C4066 ) C1752_=_C4115( C1752 C4115 ) C1753_=_C1754( C1753 C1754 ) C1753_=_C2059( C1753 C2059 ) C1753_=_C2481( C1753 C2481 ) C1753_=_C2556( C1753 C2556 ) \nC1753_=_C3291( C1753 C3291 ) C1753_=_C3380( C1753 C3380 ) C1753_=_C3419( C1753 C3419 ) C1753_=_C3979( C1753 C3979 ) C1753_=_C4031( C1753 C4031 ) C1753_=_C4033( C1753 C4033 ) \nC1753_=_C4067( C1753 C4067 ) C1762_=_C1830( C1762 C1830 ) C1762_=_C2047( C1762 C2047 ) C1762_=_C2098( C1762 C2098 ) C1762_=_C2322( C1762 C2322 ) C1762_=_C2354( C1762 C2354 ) \nC1762_=_C2355( C1762 C2355 ) C1762_=_C2356( C1762 C2356 ) C1762_=_C2358( C1762 C2358 ) C1762_=_C2359( C1762 C2359 ) C1762_=_C2360( C1762 C2360 ) C1762_=_C2361( C1762 C2361 ) \nC1762_=_C2362( C1762 C2362 ) C1762_=_C2364( C1762 C2364 ) C1804_=_C2044( C1804 C2044 ) C1804_=_C2077( C1804 C2077 ) C1804_=_C3109( C1804 C3109 ) C1804_=_C3243( C1804 C3243 ) \nC1804_=_C3496( C1804 C3496 ) C1804_=_C3617( C1804 C3617 ) C1804_=_C3729( C1804 C3729 ) C1804_=_C3763( C1804 C3763 ) C1804_=_C3817( C1804 C3817 ) C1804_=_C3847( C1804 C3847 ) \nC1804_=_C3918( C1804 C3918 ) C1804_=_C3970( C1804 C3970 ) C1804_=_C4040( C1804 C4040 ) C1804_=_C4057( C1804 C4057 ) C1804_=_C4104( C1804 C4104 ) C1804_=_C4111( C1804 C4111 ) \nC1804_=_C4116( C1804 C4116 ) C1811_=_C1915( C1811 C1915 ) C1811_=_C2004( C1811 C2004 ) C1811_=_C2902( C1811 C2902 ) C1811_=_C2952( C1811 C2952 ) C1811_=_C2997( C1811 C2997 ) \nC1811_=_C3062( C1811 C3062 ) C1811_=_C3063( C1811 C3063 ) C1811_=_C3064( C1811 C3064 ) C1811_=_C3065( C1811 C3065 ) C1811_=_C3066( C1811 C3066 ) C1811_=_C3067( C1811 C3067 ) \nC1811_=_C3068( C1811 C3068 ) C1811_=_C3070( C1811 C3070 ) C1811_=_C3071( C1811 C3071 ) C1811_=_C3072( C1811 C3072 ) C1830_=_C1841( C1830 C1841 ) C1830_=_C2047( C1830 C2047 ) \nC1830_=_C2098( C1830 C2098 ) C1830_=_C2322( C1830 C2322 ) C1830_=_C2354( C1830 C2354 ) C1830_=_C2355( C1830 C2355 ) C1830_=_C2356( C1830 C2356 ) C1830_=_C2358( C1830 C2358 ) \nC1830_=_C2359( C1830 C2359 ) C1830_=_C2360( C1830 C2360 ) C1830_=_C2361( C1830 C2361 ) C1830_=_C2362( C1830 C2362 ) C1830_=_C2364( C1830 C2364 ) C1841_=_C2018( C1841 C2018 ) \nC1841_=_C2058( C1841 C2058 ) C1841_=_C2721( C1841 C2721 ) C1841_=_C3107( C1841 C3107 ) C1841_=_C3491( C1841 C3491 ) C1841_=_C3680( C1841 C3680 ) C1841_=_C3699( C1841 C3699 ) \nC1841_=_C3747( C1841 C3747 ) C1841_=_C3815( C1841 C3815 ) C1841_=_C3845( C1841 C3845 ) C1841_=_C3880( C1841 C3880 ) C1841_=_C3976( C1841 C3976 ) C1841_=_C4051( C1841 C4051 ) \nC1841_=_C4068( C1841 C4068 ) C1841_=_C4069( C1841 C4069 ) C1852_=_C1943( C1852 C1943 ) C1852_=_C2469( C1852 C2469 ) C1852_=_C2531( C1852 C2531 ) C1852_=_C2905( C1852 C2905 ) \nC1852_=_C3081( C1852 C3081 ) C1852_=_C3093( C1852 C3093 ) C1852_=_C3221( C1852 C3221 ) C1852_=_C3266( C1852 C3266 ) C1852_=_C3334( C1852 C3334 ) C1852_=_C3398( C1852 C3398 ) \nC1852_=_C3399( C1852 C3399 ) C1852_=_C3400( C1852 C3400 ) C1852_=_C3401( C1852 C3401 ) C1852_=_C3402( C1852 C3402 ) C1852_=_C3403( C1852 C3403 ) C1852_=_C3405( C1852 C3405 ) \nC1852_=_C3406( C1852 C3406 ) C1852_=_C3409( C1852 C3409 ) C1915_=_C1917( C1915 C1917 ) C1915_=_C1927( C1915 C1927 ) C1915_=_C2004( C1915 C2004 ) C1915_=_C2902( C1915 C2902 ) \nC1915_=_C2952( C1915 C2952 ) C1915_=_C2997( C1915 C2997 ) C1915_=_C3062( C1915 C3062 ) C1915_=_C3063( C1915 C3063 ) C1915_=_C3064( C1915 C3064 ) C1915_=_C3065( C1915 C3065 ) \nC1915_=_C3066( C1915 C3066 ) C1915_=_C3067( C1915 C3067 ) C1915_=_C3068( C1915 C3068 ) C1915_=_C3070( C1915 C3070 ) C1915_=_C3071( C1915 C3071 ) C1915_=_C3072( C1915 C3072 ) \nC1917_=_C1927( C1917 C1927 ) C1917_=_C2252( C1917 C2252 ) C1917_=_C2359( C1917 C2359 ) C1917_=_C2545( C1917 C2545 ) C1917_=_C3063( C1917 C3063 ) C1917_=_C3278( C1917 C3278 ) \nC1917_=_C3279( C1917 C3279 ) C1917_=_C3280( C1917 C3280 ) C1917_=_C3281( C1917 C3281 ) C1917_=_C3283( C1917 C3283 ) C1917_=_C3284(</w:t>
      </w:r>
    </w:p>
    <w:p>
      <w:pPr>
        <w:pStyle w:val="PreformattedText"/>
        <w:bidi w:val="0"/>
        <w:spacing w:before="0" w:after="0"/>
        <w:jc w:val="left"/>
        <w:rPr/>
      </w:pPr>
      <w:r>
        <w:rPr/>
        <w:t xml:space="preserve"> </w:t>
      </w:r>
      <w:r>
        <w:rPr/>
        <w:t>C1917 C3284 ) C1917_=_C3285( C1917 C3285 ) \nC1917_=_C3286( C1917 C3286 ) C1917_=_C3287( C1917 C3287 ) C1917_=_C3288( C1917 C3288 ) C1917_=_C3289( C1917 C3289 ) C1917_=_C3290( C1917 C3290 ) C1917_=_C3291( C1917 C3291 ) \nC1917_=_C3292( C1917 C3292 ) C1917_=_C3294( C1917 C3294 ) C1927_=_C2297( C1927 C2297 ) C1927_=_C2514( C1927 C2514 ) C1927_=_C2793( C1927 C2793 ) C1927_=_C2991( C1927 C2991 ) \nC1927_=_C3136( C1927 C3136 ) C1927_=_C3284( C1927 C3284 ) C1927_=_C3388( C1927 C3388 ) C1927_=_C3679( C1927 C3679 ) C1927_=_C3688( C1927 C3688 ) C1927_=_C3963( C1927 C3963 ) \nC1927_=_C3981( C1927 C3981 ) C1927_=_C3996( C1927 C3996 ) C1927_=_C4020( C1927 C4020 ) C1927_=_C4021( C1927 C4021 ) C1927_=_C4022( C1927 C4022 ) C1927_=_C4023( C1927 C4023 ) \nC1927_=_C4026( C1927 C4026 ) C1943_=_C2469( C1943 C2469 ) C1943_=_C2531( C1943 C2531 ) C1943_=_C2905( C1943 C2905 ) C1943_=_C3081( C1943 C3081 ) C1943_=_C3093( C1943 C3093 ) \nC1943_=_C3221( C1943 C3221 ) C1943_=_C3266( C1943 C3266 ) C1943_=_C3334( C1943 C3334 ) C1943_=_C3398( C1943 C3398 ) C1943_=_C3399( C1943 C3399 ) C1943_=_C3400( C1943 C3400 ) \nC1943_=_C3401( C1943 C3401 ) C1943_=_C3402( C1943 C3402 ) C1943_=_C3403( C1943 C3403 ) C1943_=_C3405( C1943 C3405 ) C1943_=_C3406( C1943 C3406 ) C1943_=_C3409( C1943 C3409 ) \nC2004_=_C2018( C2004 C2018 ) C2004_=_C2902( C2004 C2902 ) C2004_=_C2952( C2004 C2952 ) C2004_=_C2997( C2004 C2997 ) C2004_=_C3062( C2004 C3062 ) C2004_=_C3063( C2004 C3063 ) \nC2004_=_C3064( C2004 C3064 ) C2004_=_C3065( C2004 C3065 ) C2004_=_C3066( C2004 C3066 ) C2004_=_C3067( C2004 C3067 ) C2004_=_C3068( C2004 C3068 ) C2004_=_C3070( C2004 C3070 ) \nC2004_=_C3071( C2004 C3071 ) C2004_=_C3072( C2004 C3072 ) C2018_=_C2058( C2018 C2058 ) C2018_=_C2721( C2018 C2721 ) C2018_=_C3107( C2018 C3107 ) C2018_=_C3491( C2018 C3491 ) \nC2018_=_C3680( C2018 C3680 ) C2018_=_C3699( C2018 C3699 ) C2018_=_C3747( C2018 C3747 ) C2018_=_C3815( C2018 C3815 ) C2018_=_C3845( C2018 C3845 ) C2018_=_C3880( C2018 C3880 ) \nC2018_=_C3976( C2018 C3976 ) C2018_=_C4051( C2018 C4051 ) C2018_=_C4068( C2018 C4068 ) C2018_=_C4069( C2018 C4069 ) C2044_=_C2077( C2044 C2077 ) C2044_=_C3109( C2044 C3109 ) \nC2044_=_C3243( C2044 C3243 ) C2044_=_C3496( C2044 C3496 ) C2044_=_C3617( C2044 C3617 ) C2044_=_C3729( C2044 C3729 ) C2044_=_C3763( C2044 C3763 ) C2044_=_C3817( C2044 C3817 ) \nC2044_=_C3847( C2044 C3847 ) C2044_=_C3918( C2044 C3918 ) C2044_=_C3970( C2044 C3970 ) C2044_=_C4040( C2044 C4040 ) C2044_=_C4057( C2044 C4057 ) C2044_=_C4104( C2044 C4104 ) \nC2044_=_C4111( C2044 C4111 ) C2044_=_C4116( C2044 C4116 ) C2047_=_C2058( C2047 C2058 ) C2047_=_C2059( C2047 C2059 ) C2047_=_C2098( C2047 C2098 ) C2047_=_C2322( C2047 C2322 ) \nC2047_=_C2354( C2047 C2354 ) C2047_=_C2355( C2047 C2355 ) C2047_=_C2356( C2047 C2356 ) C2047_=_C2358( C2047 C2358 ) C2047_=_C2359( C2047 C2359 ) C2047_=_C2360( C2047 C2360 ) \nC2047_=_C2361( C2047 C2361 ) C2047_=_C2362( C2047 C2362 ) C2047_=_C2364( C2047 C2364 ) C2058_=_C2059( C2058 C2059 ) C2058_=_C2721( C2058 C2721 ) C2058_=_C3107( C2058 C3107 ) \nC2058_=_C3491( C2058 C3491 ) C2058_=_C3680( C2058 C3680 ) C2058_=_C3699( C2058 C3699 ) C2058_=_C3747( C2058 C3747 ) C2058_=_C3815( C2058 C3815 ) C2058_=_C3845( C2058 C3845 ) \nC2058_=_C3880( C2058 C3880 ) C2058_=_C3976( C2058 C3976 ) C2058_=_C4051( C2058 C4051 ) C2058_=_C4068( C2058 C4068 ) C2058_=_C4069( C2058 C4069 ) C2059_=_C2481( C2059 C2481 ) \nC2059_=_C2556( C2059 C2556 ) C2059_=_C3291( C2059 C3291 ) C2059_=_C3380( C2059 C3380 ) C2059_=_C3419( C2059 C3419 ) C2059_=_C3979( C2059 C3979 ) C2059_=_C4031( C2059 C4031 ) \nC2059_=_C4033( C2059 C4033 ) C2059_=_C4067( C2059 C4067 ) C2077_=_C3109( C2077 C3109 ) C2077_=_C3243( C2077 C3243 ) C2077_=_C3496( C2077 C3496 ) C2077_=_C3617( C2077 C3617 ) \nC2077_=_C3729( C2077 C3729 ) C2077_=_C3763( C2077 C3763 ) C2077_=_C3817( C2077 C3817 ) C2077_=_C3847( C2077 C3847 ) C2077_=_C3918( C2077 C3918 ) C2077_=_C3970( C2077 C3970 ) \nC2077_=_C4040( C2077 C4040 ) C2077_=_C4057( C2077 C4057 ) C2077_=_C4104( C2077 C4104 ) C2077_=_C4111( C2077 C4111 ) C2077_=_C4116( C2077 C4116 ) C2098_=_C2322( C2098 C2322 ) \nC2098_=_C2354( C2098 C2354 ) C2098_=_C2355( C2098 C2355 ) C2098_=_C2356( C2098 C2356 ) C2098_=_C2358( C2098 C2358 ) C2098_=_C2359( C2098 C2359 ) C2098_=_C2360( C2098 C2360 ) \nC2098_=_C2361( C2098 C2361 ) C2098_=_C2362( C2098 C2362 ) C2098_=_C2364( C2098 C2364 ) C2120_=_C2139( C2120 C2139 ) C2120_=_C2233( C2120 C2233 ) C2120_=_C2325( C2120 C2325 ) \nC2120_=_C2524( C2120 C2524 ) C2120_=_C2622( C2120 C2622 ) C2120_=_C2691( C2120 C2691 ) C2120_=_C2873( C2120 C2873 ) C2120_=_C2874( C2120 C2874 ) C2120_=_C2875( C2120 C2875 ) \nC2120_=_C2877( C2120 C2877 ) C2120_=_C2878( C2120 C2878 ) C2120_=_C2879( C2120 C2879 ) C2120_=_C2880( C2120 C2880 ) C2120_=_C2881( C2120 C2881 ) C2120_=_C2883( C2120 C2883 ) \nC2120_=_C2884( C2120 C2884 ) C2120_=_C2886( C2120 C2886 ) C2120_=_C2887( C2120 C2887 ) C2139_=_C2233( C2139 C2233 ) C2139_=_C2325( C2139 C2325 ) C2139_=_C2524( C2139 C2524 ) \nC2139_=_C2622( C2139 C2622 ) C2139_=_C2691( C2139 C2691 ) C2139_=_C2873( C2139 C2873 ) C2139_=_C2874( C2139 C2874 ) C2139_=_C2875( C2139 C2875 ) C2139_=_C2877( C2139 C2877 ) \nC2139_=_C2878( C2139 C2878 ) C2139_=_C2879( C2139 C2879 ) C2139_=_C2880( C2139 C2880 ) C2139_=_C2881( C2139 C2881 ) C2139_=_C2883( C2139 C2883 ) C2139_=_C2884( C2139 C2884 ) \nC2139_=_C2886( C2139 C2886 ) C2139_=_C2887( C2139 C2887 ) C2174_=_C2194( C2174 C2194 ) C2174_=_C2228( C2174 C2228 ) C2174_=_C2248( C2174 C2248 ) C2174_=_C2249( C2174 C2249 ) \nC2174_=_C2251( C2174 C2251 ) C2174_=_C2252( C2174 C2252 ) C2174_=_C2253( C2174 C2253 ) C2174_=_C2254( C2174 C2254 ) C2174_=_C2255( C2174 C2255 ) C2174_=_C2256( C2174 C2256 ) \nC2174_=_C2258( C2174 C2258 ) C2174_=_C2259( C2174 C2259 ) C2174_=_C2262( C2174 C2262 ) C2194_=_C2212( C2194 C2212 ) C2194_=_C2228( C2194 C2228 ) C2194_=_C2248( C2194 C2248 ) \nC2194_=_C2249( C2194 C2249 ) C2194_=_C2251( C2194 C2251 ) C2194_=_C2252( C2194 C2252 ) C2194_=_C2253( C2194 C2253 ) C2194_=_C2254( C2194 C2254 ) C2194_=_C2255( C2194 C2255 ) \nC2194_=_C2256( C2194 C2256 ) C2194_=_C2258( C2194 C2258 ) C2194_=_C2259( C2194 C2259 ) C2194_=_C2262( C2194 C2262 ) C2212_=_C2244( C2212 C2244 ) C2212_=_C2637( C2212 C2637 ) \nC2212_=_C2917( C2212 C2917 ) C2212_=_C2996( C2212 C2996 ) C2212_=_C3290( C2212 C3290 ) C2212_=_C3355( C2212 C3355 ) C2212_=_C3528( C2212 C3528 ) C2212_=_C3584( C2212 C3584 ) \nC2212_=_C3616( C2212 C3616 ) C2212_=_C3878( C2212 C3878 ) C2212_=_C4046( C2212 C4046 ) C2212_=_C4066( C2212 C4066 ) C2212_=_C4115( C2212 C4115 ) C2228_=_C2233( C2228 C2233 ) \nC2228_=_C2244( C2228 C2244 ) C2228_=_C2248( C2228 C2248 ) C2228_=_C2249( C2228 C2249 ) C2228_=_C2251( C2228 C2251 ) C2228_=_C2252( C2228 C2252 ) C2228_=_C2253( C2228 C2253 ) \nC2228_=_C2254( C2228 C2254 ) C2228_=_C2255( C2228 C2255 ) C2228_=_C2256( C2228 C2256 ) C2228_=_C2258( C2228 C2258 ) C2228_=_C2259( C2228 C2259 ) C2228_=_C2262( C2228 C2262 ) \nC2233_=_C2244( C2233 C2244 ) C2233_=_C2325( C2233 C2325 ) C2233_=_C2524( C2233 C2524 ) C2233_=_C2622( C2233 C2622 ) C2233_=_C2691( C2233 C2691 ) C2233_=_C2873( C2233 C2873 ) \nC2233_=_C2874( C2233 C2874 ) C2233_=_C2875( C2233 C2875 ) C2233_=_C2877( C2233 C2877 ) C2233_=_C2878( C2233 C2878 ) C2233_=_C2879( C2233 C2879 ) C2233_=_C2880( C2233 C2880 ) \nC2233_=_C2881( C2233 C2881 ) C2233_=_C2883( C2233 C2883 ) C2233_=_C2884( C2233 C2884 ) C2233_=_C2886( C2233 C2886 ) C2233_=_C2887( C2233 C2887 ) C2244_=_C2637( C2244 C2637 ) \nC2244_=_C2917( C2244 C2917 ) C2244_=_C2996( C2244 C2996 ) C2244_=_C3290( C2244 C3290 ) C2244_=_C3355( C2244 C3355 ) C2244_=_C3528( C2244 C3528 ) C2244_=_C3584( C2244 C3584 ) \nC2244_=_C3616( C2244 C3616 ) C2244_=_C3878( C2244 C3878 ) C2244_=_C4046( C2244 C4046 ) C2244_=_C4066( C2244 C4066 ) C2244_=_C4115( C2244 C4115 ) C2248_=_C2249( C2248 C2249 ) \nC2248_=_C2251( C2248 C2251 ) C2248_=_C2252( C2248 C2252 ) C2248_=_C2253( C2248 C2253 ) C2248_=_C2254( C2248 C2254 ) C2248_=_C2255( C2248 C2255 ) C2248_=_C2256( C2248 C2256 ) \nC2248_=_C2258( C2248 C2258 ) C2248_=_C2259( C2248 C2259 ) C2248_=_C2262( C2248 C2262 ) C2249_=_C2251( C2249 C2251 ) C2249_=_C2252( C2249 C2252 ) C2249_=_C2253( C2249 C2253 ) \nC2249_=_C2254( C2249 C2254 ) C2249_=_C2255( C2249 C2255 ) C2249_=_C2256( C2249 C2256 ) C2249_=_C2258( C2249 C2258 ) C2249_=_C2259( C2249 C2259 ) C2249_=_C2262( C2249 C2262 ) \nC2251_=_C2252( C2251 C2252 ) C2251_=_C2253( C2251 C2253 ) C2251_=_C2254( C2251 C2254 ) C2251_=_C2255( C2251 C2255 ) C2251_=_C2256( C2251 C2256 ) C2251_=_C2258( C2251 C2258 ) \nC2251_=_C2259( C2251 C2259 ) C2251_=_C2262( C2251 C2262 ) C2251_=_C3243( C2251 C3243 ) C2252_=_C2253( C2252 C2253 ) C2252_=_C2254( C2252 C2254 ) C2252_=_C2255( C2252 C2255 ) \nC2252_=_C2256( C2252 C2256 ) C2252_=_C2258( C2252 C2258 ) C2252_=_C2259( C2252 C2259 ) C2252_=_C2262( C2252 C2262 ) C2252_=_C2359( C2252 C2359 ) C2252_=_C2545( C2252 C2545 ) \nC2252_=_C3063( C2252 C3063 ) C2252_=_C3278( C2252 C3278 ) C2252_=_C3279( C2252 C3279 ) C2252_=_C3280( C2252 C3280 ) C2252_=_C3281( C2252 C3281 ) C2252_=_C3283( C2252 C3283 ) \nC2252_=_C3284( C2252 C3284 ) C2252_=_C3285( C2252 C3285 ) C2252_=_C3286( C2252 C3286 ) C2252_=_C3287( C2252 C3287 ) C2252_=_C3288( C2252 C3288 ) C2252_=_C3289( C2252 C3289 ) \nC2252_=_C3290( C2252 C3290 ) C2252_=_C3291( C2252 C3291 ) C2252_=_C3292( C2252 C3292 ) C2252_=_C3294( C2252 C3294 ) C2253_=_C2254( C2253 C2254 ) C2253_=_C2255( C2253 C2255 ) \nC2253_=_C2256( C2253 C2256 ) C2253_=_C2258( C2253 C2258 ) C2253_=_C2259( C2253 C2259 ) C2253_=_C2262( C2253 C2262 ) C2253_=_C3528( C2253 C3528 ) C2254_=_C2255( C2254 C2255 ) \nC2254_=_C2256( C2254 C2256 ) C2254_=_C2258( C2254 C2258 ) C2254_=_C2259( C2254 C2259 ) C2254_=_C2262( C2254 C2262 ) C2255_=_C2256( C2255 C2256 ) C2255_=_C2258( C2255 C2258 ) \nC2255_=_C2259( C2255 C2259 ) C2255_=_C2262( C2255 C2262 ) C2255_=_C2362( C2255 C2362 ) C2255_=_C3878( C2255 C3878 ) C2256_=_C2258( C2256 C2258 ) C2256_=_C2259( C2256 C2259 ) \nC2256_=_C2262(</w:t>
      </w:r>
    </w:p>
    <w:p>
      <w:pPr>
        <w:pStyle w:val="PreformattedText"/>
        <w:bidi w:val="0"/>
        <w:spacing w:before="0" w:after="0"/>
        <w:jc w:val="left"/>
        <w:rPr/>
      </w:pPr>
      <w:r>
        <w:rPr/>
        <w:t xml:space="preserve"> </w:t>
      </w:r>
      <w:r>
        <w:rPr/>
        <w:t>C2256 C2262 ) C2256_=_C3067( C2256 C3067 ) C2256_=_C3405( C2256 C3405 ) C2258_=_C2259( C2258 C2259 ) C2258_=_C2262( C2258 C2262 ) C2258_=_C2364( C2258 C2364 ) \nC2258_=_C3072( C2258 C3072 ) C2258_=_C3286( C2258 C3286 ) C2258_=_C3406( C2258 C3406 ) C2258_=_C4021( C2258 C4021 ) C2258_=_C4066( C2258 C4066 ) C2258_=_C4067( C2258 C4067 ) \nC2259_=_C2262( C2259 C2262 ) C2259_=_C3287( C2259 C3287 ) C2259_=_C3934( C2259 C3934 ) C2259_=_C4104( C2259 C4104 ) C2297_=_C2514( C2297 C2514 ) C2297_=_C2793( C2297 C2793 ) \nC2297_=_C2991( C2297 C2991 ) C2297_=_C3136( C2297 C3136 ) C2297_=_C3284( C2297 C3284 ) C2297_=_C3388( C2297 C3388 ) C2297_=_C3679( C2297 C3679 ) C2297_=_C3688( C2297 C3688 ) \nC2297_=_C3963( C2297 C3963 ) C2297_=_C3981( C2297 C3981 ) C2297_=_C3996( C2297 C3996 ) C2297_=_C4020( C2297 C4020 ) C2297_=_C4021( C2297 C4021 ) C2297_=_C4022( C2297 C4022 ) \nC2297_=_C4023( C2297 C4023 ) C2297_=_C4026( C2297 C4026 ) C2322_=_C2325( C2322 C2325 ) C2322_=_C2354( C2322 C2354 ) C2322_=_C2355( C2322 C2355 ) C2322_=_C2356( C2322 C2356 ) \nC2322_=_C2358( C2322 C2358 ) C2322_=_C2359( C2322 C2359 ) C2322_=_C2360( C2322 C2360 ) C2322_=_C2361( C2322 C2361 ) C2322_=_C2362( C2322 C2362 ) C2322_=_C2364( C2322 C2364 ) \nC2325_=_C2524( C2325 C2524 ) C2325_=_C2622( C2325 C2622 ) C2325_=_C2691( C2325 C2691 ) C2325_=_C2873( C2325 C2873 ) C2325_=_C2874( C2325 C2874 ) C2325_=_C2875( C2325 C2875 ) \nC2325_=_C2877( C2325 C2877 ) C2325_=_C2878( C2325 C2878 ) C2325_=_C2879( C2325 C2879 ) C2325_=_C2880( C2325 C2880 ) C2325_=_C2881( C2325 C2881 ) C2325_=_C2883( C2325 C2883 ) \nC2325_=_C2884( C2325 C2884 ) C2325_=_C2886( C2325 C2886 ) C2325_=_C2887( C2325 C2887 ) C2354_=_C2355( C2354 C2355 ) C2354_=_C2356( C2354 C2356 ) C2354_=_C2358( C2354 C2358 ) \nC2354_=_C2359( C2354 C2359 ) C2354_=_C2360( C2354 C2360 ) C2354_=_C2361( C2354 C2361 ) C2354_=_C2362( C2354 C2362 ) C2354_=_C2364( C2354 C2364 ) C2354_=_C2622( C2354 C2622 ) \nC2354_=_C2637( C2354 C2637 ) C2355_=_C2356( C2355 C2356 ) C2355_=_C2358( C2355 C2358 ) C2355_=_C2359( C2355 C2359 ) C2355_=_C2360( C2355 C2360 ) C2355_=_C2361( C2355 C2361 ) \nC2355_=_C2362( C2355 C2362 ) C2355_=_C2364( C2355 C2364 ) C2356_=_C2358( C2356 C2358 ) C2356_=_C2359( C2356 C2359 ) C2356_=_C2360( C2356 C2360 ) C2356_=_C2361( C2356 C2361 ) \nC2356_=_C2362( C2356 C2362 ) C2356_=_C2364( C2356 C2364 ) C2358_=_C2359( C2358 C2359 ) C2358_=_C2360( C2358 C2360 ) C2358_=_C2361( C2358 C2361 ) C2358_=_C2362( C2358 C2362 ) \nC2358_=_C2364( C2358 C2364 ) C2359_=_C2360( C2359 C2360 ) C2359_=_C2361( C2359 C2361 ) C2359_=_C2362( C2359 C2362 ) C2359_=_C2364( C2359 C2364 ) C2359_=_C2545( C2359 C2545 ) \nC2359_=_C3063( C2359 C3063 ) C2359_=_C3278( C2359 C3278 ) C2359_=_C3279( C2359 C3279 ) C2359_=_C3280( C2359 C3280 ) C2359_=_C3281( C2359 C3281 ) C2359_=_C3283( C2359 C3283 ) \nC2359_=_C3284( C2359 C3284 ) C2359_=_C3285( C2359 C3285 ) C2359_=_C3286( C2359 C3286 ) C2359_=_C3287( C2359 C3287 ) C2359_=_C3288( C2359 C3288 ) C2359_=_C3289( C2359 C3289 ) \nC2359_=_C3290( C2359 C3290 ) C2359_=_C3291( C2359 C3291 ) C2359_=_C3292( C2359 C3292 ) C2359_=_C3294( C2359 C3294 ) C2360_=_C2361( C2360 C2361 ) C2360_=_C2362( C2360 C2362 ) \nC2360_=_C2364( C2360 C2364 ) C2360_=_C3729( C2360 C3729 ) C2361_=_C2362( C2361 C2362 ) C2361_=_C2364( C2361 C2364 ) C2361_=_C3400( C2361 C3400 ) C2362_=_C2364( C2362 C2364 ) \nC2362_=_C3878( C2362 C3878 ) C2364_=_C3072( C2364 C3072 ) C2364_=_C3286( C2364 C3286 ) C2364_=_C3406( C2364 C3406 ) C2364_=_C4021( C2364 C4021 ) C2364_=_C4066( C2364 C4066 ) \nC2364_=_C4067( C2364 C4067 ) C2469_=_C2481( C2469 C2481 ) C2469_=_C2531( C2469 C2531 ) C2469_=_C2905( C2469 C2905 ) C2469_=_C3081( C2469 C3081 ) C2469_=_C3093( C2469 C3093 ) \nC2469_=_C3221( C2469 C3221 ) C2469_=_C3266( C2469 C3266 ) C2469_=_C3334( C2469 C3334 ) C2469_=_C3398( C2469 C3398 ) C2469_=_C3399( C2469 C3399 ) C2469_=_C3400( C2469 C3400 ) \nC2469_=_C3401( C2469 C3401 ) C2469_=_C3402( C2469 C3402 ) C2469_=_C3403( C2469 C3403 ) C2469_=_C3405( C2469 C3405 ) C2469_=_C3406( C2469 C3406 ) C2469_=_C3409( C2469 C3409 ) \nC2481_=_C2556( C2481 C2556 ) C2481_=_C3291( C2481 C3291 ) C2481_=_C3380( C2481 C3380 ) C2481_=_C3419( C2481 C3419 ) C2481_=_C3979( C2481 C3979 ) C2481_=_C4031( C2481 C4031 ) \nC2481_=_C4033( C2481 C4033 ) C2481_=_C4067( C2481 C4067 ) C2514_=_C2793( C2514 C2793 ) C2514_=_C2991( C2514 C2991 ) C2514_=_C3136( C2514 C3136 ) C2514_=_C3284( C2514 C3284 ) \nC2514_=_C3388( C2514 C3388 ) C2514_=_C3679( C2514 C3679 ) C2514_=_C3688( C2514 C3688 ) C2514_=_C3963( C2514 C3963 ) C2514_=_C3981( C2514 C3981 ) C2514_=_C3996( C2514 C3996 ) \nC2514_=_C4020( C2514 C4020 ) C2514_=_C4021( C2514 C4021 ) C2514_=_C4022( C2514 C4022 ) C2514_=_C4023( C2514 C4023 ) C2514_=_C4026( C2514 C4026 ) C2524_=_C2531( C2524 C2531 ) \nC2524_=_C2622( C2524 C2622 ) C2524_=_C2691( C2524 C2691 ) C2524_=_C2873( C2524 C2873 ) C2524_=_C2874( C2524 C2874 ) C2524_=_C2875( C2524 C2875 ) C2524_=_C2877( C2524 C2877 ) \nC2524_=_C2878( C2524 C2878 ) C2524_=_C2879( C2524 C2879 ) C2524_=_C2880( C2524 C2880 ) C2524_=_C2881( C2524 C2881 ) C2524_=_C2883( C2524 C2883 ) C2524_=_C2884( C2524 C2884 ) \nC2524_=_C2886( C2524 C2886 ) C2524_=_C2887( C2524 C2887 ) C2531_=_C2905( C2531 C2905 ) C2531_=_C3081( C2531 C3081 ) C2531_=_C3093( C2531 C3093 ) C2531_=_C3221( C2531 C3221 ) \nC2531_=_C3266( C2531 C3266 ) C2531_=_C3334( C2531 C3334 ) C2531_=_C3398( C2531 C3398 ) C2531_=_C3399( C2531 C3399 ) C2531_=_C3400( C2531 C3400 ) C2531_=_C3401( C2531 C3401 ) \nC2531_=_C3402( C2531 C3402 ) C2531_=_C3403( C2531 C3403 ) C2531_=_C3405( C2531 C3405 ) C2531_=_C3406( C2531 C3406 ) C2531_=_C3409( C2531 C3409 ) C2545_=_C2556( C2545 C2556 ) \nC2545_=_C3063( C2545 C3063 ) C2545_=_C3278( C2545 C3278 ) C2545_=_C3279( C2545 C3279 ) C2545_=_C3280( C2545 C3280 ) C2545_=_C3281( C2545 C3281 ) C2545_=_C3283( C2545 C3283 ) \nC2545_=_C3284( C2545 C3284 ) C2545_=_C3285( C2545 C3285 ) C2545_=_C3286( C2545 C3286 ) C2545_=_C3287( C2545 C3287 ) C2545_=_C3288( C2545 C3288 ) C2545_=_C3289( C2545 C3289 ) \nC2545_=_C3290( C2545 C3290 ) C2545_=_C3291( C2545 C3291 ) C2545_=_C3292( C2545 C3292 ) C2545_=_C3294( C2545 C3294 ) C2556_=_C3291( C2556 C3291 ) C2556_=_C3380( C2556 C3380 ) \nC2556_=_C3419( C2556 C3419 ) C2556_=_C3979( C2556 C3979 ) C2556_=_C4031( C2556 C4031 ) C2556_=_C4033( C2556 C4033 ) C2556_=_C4067( C2556 C4067 ) C2622_=_C2637( C2622 C2637 ) \nC2622_=_C2691( C2622 C2691 ) C2622_=_C2873( C2622 C2873 ) C2622_=_C2874( C2622 C2874 ) C2622_=_C2875( C2622 C2875 ) C2622_=_C2877( C2622 C2877 ) C2622_=_C2878( C2622 C2878 ) \nC2622_=_C2879( C2622 C2879 ) C2622_=_C2880( C2622 C2880 ) C2622_=_C2881( C2622 C2881 ) C2622_=_C2883( C2622 C2883 ) C2622_=_C2884( C2622 C2884 ) C2622_=_C2886( C2622 C2886 ) \nC2622_=_C2887( C2622 C2887 ) C2637_=_C2917( C2637 C2917 ) C2637_=_C2996( C2637 C2996 ) C2637_=_C3290( C2637 C3290 ) C2637_=_C3355( C2637 C3355 ) C2637_=_C3528( C2637 C3528 ) \nC2637_=_C3584( C2637 C3584 ) C2637_=_C3616( C2637 C3616 ) C2637_=_C3878( C2637 C3878 ) C2637_=_C4046( C2637 C4046 ) C2637_=_C4066( C2637 C4066 ) C2637_=_C4115( C2637 C4115 ) \nC2691_=_C2873( C2691 C2873 ) C2691_=_C2874( C2691 C2874 ) C2691_=_C2875( C2691 C2875 ) C2691_=_C2877( C2691 C2877 ) C2691_=_C2878( C2691 C2878 ) C2691_=_C2879( C2691 C2879 ) \nC2691_=_C2880( C2691 C2880 ) C2691_=_C2881( C2691 C2881 ) C2691_=_C2883( C2691 C2883 ) C2691_=_C2884( C2691 C2884 ) C2691_=_C2886( C2691 C2886 ) C2691_=_C2887( C2691 C2887 ) \nC2721_=_C3107( C2721 C3107 ) C2721_=_C3491( C2721 C3491 ) C2721_=_C3680( C2721 C3680 ) C2721_=_C3699( C2721 C3699 ) C2721_=_C3747( C2721 C3747 ) C2721_=_C3815( C2721 C3815 ) \nC2721_=_C3845( C2721 C3845 ) C2721_=_C3880( C2721 C3880 ) C2721_=_C3976( C2721 C3976 ) C2721_=_C4051( C2721 C4051 ) C2721_=_C4068( C2721 C4068 ) C2721_=_C4069( C2721 C4069 ) \nC2793_=_C2991( C2793 C2991 ) C2793_=_C3136( C2793 C3136 ) C2793_=_C3284( C2793 C3284 ) C2793_=_C3388( C2793 C3388 ) C2793_=_C3679( C2793 C3679 ) C2793_=_C3688( C2793 C3688 ) \nC2793_=_C3963( C2793 C3963 ) C2793_=_C3981( C2793 C3981 ) C2793_=_C3996( C2793 C3996 ) C2793_=_C4020( C2793 C4020 ) C2793_=_C4021( C2793 C4021 ) C2793_=_C4022( C2793 C4022 ) \nC2793_=_C4023( C2793 C4023 ) C2793_=_C4026( C2793 C4026 ) C2873_=_C2874( C2873 C2874 ) C2873_=_C2875( C2873 C2875 ) C2873_=_C2877( C2873 C2877 ) C2873_=_C2878( C2873 C2878 ) \nC2873_=_C2879( C2873 C2879 ) C2873_=_C2880( C2873 C2880 ) C2873_=_C2881( C2873 C2881 ) C2873_=_C2883( C2873 C2883 ) C2873_=_C2884( C2873 C2884 ) C2873_=_C2886( C2873 C2886 ) \nC2873_=_C2887( C2873 C2887 ) C2873_=_C2896( C2873 C2896 ) C2874_=_C2875( C2874 C2875 ) C2874_=_C2877( C2874 C2877 ) C2874_=_C2878( C2874 C2878 ) C2874_=_C2879( C2874 C2879 ) \nC2874_=_C2880( C2874 C2880 ) C2874_=_C2881( C2874 C2881 ) C2874_=_C2883( C2874 C2883 ) C2874_=_C2884( C2874 C2884 ) C2874_=_C2886( C2874 C2886 ) C2874_=_C2887( C2874 C2887 ) \nC2874_=_C3093( C2874 C3093 ) C2874_=_C3105( C2874 C3105 ) C2874_=_C3107( C2874 C3107 ) C2874_=_C3109( C2874 C3109 ) C2875_=_C2877( C2875 C2877 ) C2875_=_C2878( C2875 C2878 ) \nC2875_=_C2879( C2875 C2879 ) C2875_=_C2880( C2875 C2880 ) C2875_=_C2881( C2875 C2881 ) C2875_=_C2883( C2875 C2883 ) C2875_=_C2884( C2875 C2884 ) C2875_=_C2886( C2875 C2886 ) \nC2875_=_C2887( C2875 C2887 ) C2877_=_C2878( C2877 C2878 ) C2877_=_C2879( C2877 C2879 ) C2877_=_C2880( C2877 C2880 ) C2877_=_C2881( C2877 C2881 ) C2877_=_C2883( C2877 C2883 ) \nC2877_=_C2884( C2877 C2884 ) C2877_=_C2886( C2877 C2886 ) C2877_=_C2887( C2877 C2887 ) C2877_=_C3278( C2877 C3278 ) C2878_=_C2879( C2878 C2879 ) C2878_=_C2880( C2878 C2880 ) \nC2878_=_C2881( C2878 C2881 ) C2878_=_C2883( C2878 C2883 ) C2878_=_C2884( C2878 C2884 ) C2878_=_C2886( C2878 C2886 ) C2878_=_C2887( C2878 C2887 ) C2879_=_C2880( C2879 C2880 ) \nC2879_=_C2881( C2879 C2881 ) C2879_=_C2883( C2879 C2883 ) C2879_=_C2884( C2879 C2884 ) C2879_=_C2886( C2879 C2886 ) C2879_=_C2887( C2879 C2887 ) C2879_=_C3279( C2879 C3279 ) \nC2879_=_C3398( C2879 C3398 ) C2879_=_C3487( C2879 C3487 ) C2879_=_C3491(</w:t>
      </w:r>
    </w:p>
    <w:p>
      <w:pPr>
        <w:pStyle w:val="PreformattedText"/>
        <w:bidi w:val="0"/>
        <w:spacing w:before="0" w:after="0"/>
        <w:jc w:val="left"/>
        <w:rPr/>
      </w:pPr>
      <w:r>
        <w:rPr/>
        <w:t xml:space="preserve"> </w:t>
      </w:r>
      <w:r>
        <w:rPr/>
        <w:t>C2879 C3491 ) C2879_=_C3496( C2879 C3496 ) C2880_=_C2881( C2880 C2881 ) C2880_=_C2883( C2880 C2883 ) \nC2880_=_C2884( C2880 C2884 ) C2880_=_C2886( C2880 C2886 ) C2880_=_C2887( C2880 C2887 ) C2880_=_C3401( C2880 C3401 ) C2880_=_C3813( C2880 C3813 ) C2880_=_C3815( C2880 C3815 ) \nC2880_=_C3817( C2880 C3817 ) C2881_=_C2883( C2881 C2883 ) C2881_=_C2884( C2881 C2884 ) C2881_=_C2886( C2881 C2886 ) C2881_=_C2887( C2881 C2887 ) C2881_=_C3402( C2881 C3402 ) \nC2881_=_C3842( C2881 C3842 ) C2881_=_C3845( C2881 C3845 ) C2881_=_C3847( C2881 C3847 ) C2883_=_C2884( C2883 C2884 ) C2883_=_C2886( C2883 C2886 ) C2883_=_C2887( C2883 C2887 ) \nC2883_=_C3981( C2883 C3981 ) C2884_=_C2886( C2884 C2886 ) C2884_=_C2887( C2884 C2887 ) C2886_=_C2887( C2886 C2887 ) C2896_=_C2957( C2896 C2957 ) C2896_=_C3105( C2896 C3105 ) \nC2896_=_C3487( C2896 C3487 ) C2896_=_C3752( C2896 C3752 ) C2896_=_C3774( C2896 C3774 ) C2896_=_C3813( C2896 C3813 ) C2896_=_C3842( C2896 C3842 ) C2896_=_C3861( C2896 C3861 ) \nC2896_=_C3930( C2896 C3930 ) C2896_=_C3931( C2896 C3931 ) C2896_=_C3932( C2896 C3932 ) C2896_=_C3934( C2896 C3934 ) C2896_=_C3935( C2896 C3935 ) C2902_=_C2905( C2902 C2905 ) \nC2902_=_C2917( C2902 C2917 ) C2902_=_C2952( C2902 C2952 ) C2902_=_C2997( C2902 C2997 ) C2902_=_C3062( C2902 C3062 ) C2902_=_C3063( C2902 C3063 ) C2902_=_C3064( C2902 C3064 ) \nC2902_=_C3065( C2902 C3065 ) C2902_=_C3066( C2902 C3066 ) C2902_=_C3067( C2902 C3067 ) C2902_=_C3068( C2902 C3068 ) C2902_=_C3070( C2902 C3070 ) C2902_=_C3071( C2902 C3071 ) \nC2902_=_C3072( C2902 C3072 ) C2905_=_C2917( C2905 C2917 ) C2905_=_C3081( C2905 C3081 ) C2905_=_C3093( C2905 C3093 ) C2905_=_C3221( C2905 C3221 ) C2905_=_C3266( C2905 C3266 ) \nC2905_=_C3334( C2905 C3334 ) C2905_=_C3398( C2905 C3398 ) C2905_=_C3399( C2905 C3399 ) C2905_=_C3400( C2905 C3400 ) C2905_=_C3401( C2905 C3401 ) C2905_=_C3402( C2905 C3402 ) \nC2905_=_C3403( C2905 C3403 ) C2905_=_C3405( C2905 C3405 ) C2905_=_C3406( C2905 C3406 ) C2905_=_C3409( C2905 C3409 ) C2917_=_C2996( C2917 C2996 ) C2917_=_C3290( C2917 C3290 ) \nC2917_=_C3355( C2917 C3355 ) C2917_=_C3528( C2917 C3528 ) C2917_=_C3584( C2917 C3584 ) C2917_=_C3616( C2917 C3616 ) C2917_=_C3878( C2917 C3878 ) C2917_=_C4046( C2917 C4046 ) \nC2917_=_C4066( C2917 C4066 ) C2917_=_C4115( C2917 C4115 ) C2952_=_C2957( C2952 C2957 ) C2952_=_C2997( C2952 C2997 ) C2952_=_C3062( C2952 C3062 ) C2952_=_C3063( C2952 C3063 ) \nC2952_=_C3064( C2952 C3064 ) C2952_=_C3065( C2952 C3065 ) C2952_=_C3066( C2952 C3066 ) C2952_=_C3067( C2952 C3067 ) C2952_=_C3068( C2952 C3068 ) C2952_=_C3070( C2952 C3070 ) \nC2952_=_C3071( C2952 C3071 ) C2952_=_C3072( C2952 C3072 ) C2957_=_C3105( C2957 C3105 ) C2957_=_C3487( C2957 C3487 ) C2957_=_C3752( C2957 C3752 ) C2957_=_C3774( C2957 C3774 ) \nC2957_=_C3813( C2957 C3813 ) C2957_=_C3842( C2957 C3842 ) C2957_=_C3861( C2957 C3861 ) C2957_=_C3930( C2957 C3930 ) C2957_=_C3931( C2957 C3931 ) C2957_=_C3932( C2957 C3932 ) \nC2957_=_C3934( C2957 C3934 ) C2957_=_C3935( C2957 C3935 ) C2991_=_C2996( C2991 C2996 ) C2991_=_C3136( C2991 C3136 ) C2991_=_C3284( C2991 C3284 ) C2991_=_C3388( C2991 C3388 ) \nC2991_=_C3679( C2991 C3679 ) C2991_=_C3688( C2991 C3688 ) C2991_=_C3963( C2991 C3963 ) C2991_=_C3981( C2991 C3981 ) C2991_=_C3996( C2991 C3996 ) C2991_=_C4020( C2991 C4020 ) \nC2991_=_C4021( C2991 C4021 ) C2991_=_C4022( C2991 C4022 ) C2991_=_C4023( C2991 C4023 ) C2991_=_C4026( C2991 C4026 ) C2996_=_C3290( C2996 C3290 ) C2996_=_C3355( C2996 C3355 ) \nC2996_=_C3528( C2996 C3528 ) C2996_=_C3584( C2996 C3584 ) C2996_=_C3616( C2996 C3616 ) C2996_=_C3878( C2996 C3878 ) C2996_=_C4046( C2996 C4046 ) C2996_=_C4066( C2996 C4066 ) \nC2996_=_C4115( C2996 C4115 ) C2997_=_C3062( C2997 C3062 ) C2997_=_C3063( C2997 C3063 ) C2997_=_C3064( C2997 C3064 ) C2997_=_C3065( C2997 C3065 ) C2997_=_C3066( C2997 C3066 ) \nC2997_=_C3067( C2997 C3067 ) C2997_=_C3068( C2997 C3068 ) C2997_=_C3070( C2997 C3070 ) C2997_=_C3071( C2997 C3071 ) C2997_=_C3072( C2997 C3072 ) C3062_=_C3063( C3062 C3063 ) \nC3062_=_C3064( C3062 C3064 ) C3062_=_C3065( C3062 C3065 ) C3062_=_C3066( C3062 C3066 ) C3062_=_C3067( C3062 C3067 ) C3062_=_C3068( C3062 C3068 ) C3062_=_C3070( C3062 C3070 ) \nC3062_=_C3071( C3062 C3071 ) C3062_=_C3072( C3062 C3072 ) C3063_=_C3064( C3063 C3064 ) C3063_=_C3065( C3063 C3065 ) C3063_=_C3066( C3063 C3066 ) C3063_=_C3067( C3063 C3067 ) \nC3063_=_C3068( C3063 C3068 ) C3063_=_C3070( C3063 C3070 ) C3063_=_C3071( C3063 C3071 ) C3063_=_C3072( C3063 C3072 ) C3063_=_C3278( C3063 C3278 ) C3063_=_C3279( C3063 C3279 ) \nC3063_=_C3280( C3063 C3280 ) C3063_=_C3281( C3063 C3281 ) C3063_=_C3283( C3063 C3283 ) C3063_=_C3284( C3063 C3284 ) C3063_=_C3285( C3063 C3285 ) C3063_=_C3286( C3063 C3286 ) \nC3063_=_C3287( C3063 C3287 ) C3063_=_C3288( C3063 C3288 ) C3063_=_C3289( C3063 C3289 ) C3063_=_C3290( C3063 C3290 ) C3063_=_C3291( C3063 C3291 ) C3063_=_C3292( C3063 C3292 ) \nC3063_=_C3294( C3063 C3294 ) C3064_=_C3065( C3064 C3065 ) C3064_=_C3066( C3064 C3066 ) C3064_=_C3067( C3064 C3067 ) C3064_=_C3068( C3064 C3068 ) C3064_=_C3070( C3064 C3070 ) \nC3064_=_C3071( C3064 C3071 ) C3064_=_C3072( C3064 C3072 ) C3065_=_C3066( C3065 C3066 ) C3065_=_C3067( C3065 C3067 ) C3065_=_C3068( C3065 C3068 ) C3065_=_C3070( C3065 C3070 ) \nC3065_=_C3071( C3065 C3071 ) C3065_=_C3072( C3065 C3072 ) C3066_=_C3067( C3066 C3067 ) C3066_=_C3068( C3066 C3068 ) C3066_=_C3070( C3066 C3070 ) C3066_=_C3071( C3066 C3071 ) \nC3066_=_C3072( C3066 C3072 ) C3067_=_C3068( C3067 C3068 ) C3067_=_C3070( C3067 C3070 ) C3067_=_C3071( C3067 C3071 ) C3067_=_C3072( C3067 C3072 ) C3067_=_C3405( C3067 C3405 ) \nC3068_=_C3070( C3068 C3070 ) C3068_=_C3071( C3068 C3071 ) C3068_=_C3072( C3068 C3072 ) C3070_=_C3071( C3070 C3071 ) C3070_=_C3072( C3070 C3072 ) C3070_=_C4046( C3070 C4046 ) \nC3071_=_C3072( C3071 C3072 ) C3072_=_C3286( C3072 C3286 ) C3072_=_C3406( C3072 C3406 ) C3072_=_C4021( C3072 C4021 ) C3072_=_C4066( C3072 C4066 ) C3072_=_C4067( C3072 C4067 ) \nC3081_=_C3093( C3081 C3093 ) C3081_=_C3221( C3081 C3221 ) C3081_=_C3266( C3081 C3266 ) C3081_=_C3334( C3081 C3334 ) C3081_=_C3398( C3081 C3398 ) C3081_=_C3399( C3081 C3399 ) \nC3081_=_C3400( C3081 C3400 ) C3081_=_C3401( C3081 C3401 ) C3081_=_C3402( C3081 C3402 ) C3081_=_C3403( C3081 C3403 ) C3081_=_C3405( C3081 C3405 ) C3081_=_C3406( C3081 C3406 ) \nC3081_=_C3409( C3081 C3409 ) C3093_=_C3105( C3093 C3105 ) C3093_=_C3107( C3093 C3107 ) C3093_=_C3109( C3093 C3109 ) C3093_=_C3221( C3093 C3221 ) C3093_=_C3266( C3093 C3266 ) \nC3093_=_C3334( C3093 C3334 ) C3093_=_C3398( C3093 C3398 ) C3093_=_C3399( C3093 C3399 ) C3093_=_C3400( C3093 C3400 ) C3093_=_C3401( C3093 C3401 ) C3093_=_C3402( C3093 C3402 ) \nC3093_=_C3403( C3093 C3403 ) C3093_=_C3405( C3093 C3405 ) C3093_=_C3406( C3093 C3406 ) C3093_=_C3409( C3093 C3409 ) C3105_=_C3107( C3105 C3107 ) C3105_=_C3109( C3105 C3109 ) \nC3105_=_C3487( C3105 C3487 ) C3105_=_C3752( C3105 C3752 ) C3105_=_C3774( C3105 C3774 ) C3105_=_C3813( C3105 C3813 ) C3105_=_C3842( C3105 C3842 ) C3105_=_C3861( C3105 C3861 ) \nC3105_=_C3930( C3105 C3930 ) C3105_=_C3931( C3105 C3931 ) C3105_=_C3932( C3105 C3932 ) C3105_=_C3934( C3105 C3934 ) C3105_=_C3935( C3105 C3935 ) C3107_=_C3109( C3107 C3109 ) \nC3107_=_C3491( C3107 C3491 ) C3107_=_C3680( C3107 C3680 ) C3107_=_C3699( C3107 C3699 ) C3107_=_C3747( C3107 C3747 ) C3107_=_C3815( C3107 C3815 ) C3107_=_C3845( C3107 C3845 ) \nC3107_=_C3880( C3107 C3880 ) C3107_=_C3976( C3107 C3976 ) C3107_=_C4051( C3107 C4051 ) C3107_=_C4068( C3107 C4068 ) C3107_=_C4069( C3107 C4069 ) C3109_=_C3243( C3109 C3243 ) \nC3109_=_C3496( C3109 C3496 ) C3109_=_C3617( C3109 C3617 ) C3109_=_C3729( C3109 C3729 ) C3109_=_C3763( C3109 C3763 ) C3109_=_C3817( C3109 C3817 ) C3109_=_C3847( C3109 C3847 ) \nC3109_=_C3918( C3109 C3918 ) C3109_=_C3970( C3109 C3970 ) C3109_=_C4040( C3109 C4040 ) C3109_=_C4057( C3109 C4057 ) C3109_=_C4104( C3109 C4104 ) C3109_=_C4111( C3109 C4111 ) \nC3109_=_C4116( C3109 C4116 ) C3136_=_C3284( C3136 C3284 ) C3136_=_C3388( C3136 C3388 ) C3136_=_C3679( C3136 C3679 ) C3136_=_C3688( C3136 C3688 ) C3136_=_C3963( C3136 C3963 ) \nC3136_=_C3981( C3136 C3981 ) C3136_=_C3996( C3136 C3996 ) C3136_=_C4020( C3136 C4020 ) C3136_=_C4021( C3136 C4021 ) C3136_=_C4022( C3136 C4022 ) C3136_=_C4023( C3136 C4023 ) \nC3136_=_C4026( C3136 C4026 ) C3221_=_C3266( C3221 C3266 ) C3221_=_C3334( C3221 C3334 ) C3221_=_C3398( C3221 C3398 ) C3221_=_C3399( C3221 C3399 ) C3221_=_C3400( C3221 C3400 ) \nC3221_=_C3401( C3221 C3401 ) C3221_=_C3402( C3221 C3402 ) C3221_=_C3403( C3221 C3403 ) C3221_=_C3405( C3221 C3405 ) C3221_=_C3406( C3221 C3406 ) C3221_=_C3409( C3221 C3409 ) \nC3243_=_C3496( C3243 C3496 ) C3243_=_C3617( C3243 C3617 ) C3243_=_C3729( C3243 C3729 ) C3243_=_C3763( C3243 C3763 ) C3243_=_C3817( C3243 C3817 ) C3243_=_C3847( C3243 C3847 ) \nC3243_=_C3918( C3243 C3918 ) C3243_=_C3970( C3243 C3970 ) C3243_=_C4040( C3243 C4040 ) C3243_=_C4057( C3243 C4057 ) C3243_=_C4104( C3243 C4104 ) C3243_=_C4111( C3243 C4111 ) \nC3243_=_C4116( C3243 C4116 ) C3266_=_C3334( C3266 C3334 ) C3266_=_C3398( C3266 C3398 ) C3266_=_C3399( C3266 C3399 ) C3266_=_C3400( C3266 C3400 ) C3266_=_C3401( C3266 C3401 ) \nC3266_=_C3402( C3266 C3402 ) C3266_=_C3403( C3266 C3403 ) C3266_=_C3405( C3266 C3405 ) C3266_=_C3406( C3266 C3406 ) C3266_=_C3409( C3266 C3409 ) C3278_=_C3279( C3278 C3279 ) \nC3278_=_C3280( C3278 C3280 ) C3278_=_C3281( C3278 C3281 ) C3278_=_C3283( C3278 C3283 ) C3278_=_C3284( C3278 C3284 ) C3278_=_C3285( C3278 C3285 ) C3278_=_C3286( C3278 C3286 ) \nC3278_=_C3287( C3278 C3287 ) C3278_=_C3288( C3278 C3288 ) C3278_=_C3289( C3278 C3289 ) C3278_=_C3290( C3278 C3290 ) C3278_=_C3291( C3278 C3291 ) C3278_=_C3292( C3278 C3292 ) \nC3278_=_C3294( C3278 C3294 ) C3279_=_C3280( C3279 C3280 ) C3279_=_C3281( C3279 C3281 ) C3279_=_C3283( C3279 C3283 ) C3279_=_C3284( C3279 C3284 ) C3279_=_C3285( C3279 C3285 ) \nC3279_=_C3286( C3279 C3286 ) C3279_=_C3287( C3279 C3287 ) C3279_=_C3288( C3279 C3288 ) C3279_=_C3289( C3279 C3289 ) C3279_=_C3290(</w:t>
      </w:r>
    </w:p>
    <w:p>
      <w:pPr>
        <w:pStyle w:val="PreformattedText"/>
        <w:bidi w:val="0"/>
        <w:spacing w:before="0" w:after="0"/>
        <w:jc w:val="left"/>
        <w:rPr/>
      </w:pPr>
      <w:r>
        <w:rPr/>
        <w:t xml:space="preserve"> </w:t>
      </w:r>
      <w:r>
        <w:rPr/>
        <w:t>C3279 C3290 ) C3279_=_C3291( C3279 C3291 ) \nC3279_=_C3292( C3279 C3292 ) C3279_=_C3294( C3279 C3294 ) C3279_=_C3398( C3279 C3398 ) C3279_=_C3487( C3279 C3487 ) C3279_=_C3491( C3279 C3491 ) C3279_=_C3496( C3279 C3496 ) \nC3280_=_C3281( C3280 C3281 ) C3280_=_C3283( C3280 C3283 ) C3280_=_C3284( C3280 C3284 ) C3280_=_C3285( C3280 C3285 ) C3280_=_C3286( C3280 C3286 ) C3280_=_C3287( C3280 C3287 ) \nC3280_=_C3288( C3280 C3288 ) C3280_=_C3289( C3280 C3289 ) C3280_=_C3290( C3280 C3290 ) C3280_=_C3291( C3280 C3291 ) C3280_=_C3292( C3280 C3292 ) C3280_=_C3294( C3280 C3294 ) \nC3281_=_C3283( C3281 C3283 ) C3281_=_C3284( C3281 C3284 ) C3281_=_C3285( C3281 C3285 ) C3281_=_C3286( C3281 C3286 ) C3281_=_C3287( C3281 C3287 ) C3281_=_C3288( C3281 C3288 ) \nC3281_=_C3289( C3281 C3289 ) C3281_=_C3290( C3281 C3290 ) C3281_=_C3291( C3281 C3291 ) C3281_=_C3292( C3281 C3292 ) C3281_=_C3294( C3281 C3294 ) C3281_=_C3752( C3281 C3752 ) \nC3281_=_C3763( C3281 C3763 ) C3283_=_C3284( C3283 C3284 ) C3283_=_C3285( C3283 C3285 ) C3283_=_C3286( C3283 C3286 ) C3283_=_C3287( C3283 C3287 ) C3283_=_C3288( C3283 C3288 ) \nC3283_=_C3289( C3283 C3289 ) C3283_=_C3290( C3283 C3290 ) C3283_=_C3291( C3283 C3291 ) C3283_=_C3292( C3283 C3292 ) C3283_=_C3294( C3283 C3294 ) C3283_=_C3930( C3283 C3930 ) \nC3283_=_C3963( C3283 C3963 ) C3283_=_C3970( C3283 C3970 ) C3284_=_C3285( C3284 C3285 ) C3284_=_C3286( C3284 C3286 ) C3284_=_C3287( C3284 C3287 ) C3284_=_C3288( C3284 C3288 ) \nC3284_=_C3289( C3284 C3289 ) C3284_=_C3290( C3284 C3290 ) C3284_=_C3291( C3284 C3291 ) C3284_=_C3292( C3284 C3292 ) C3284_=_C3294( C3284 C3294 ) C3284_=_C3388( C3284 C3388 ) \nC3284_=_C3679( C3284 C3679 ) C3284_=_C3688( C3284 C3688 ) C3284_=_C3963( C3284 C3963 ) C3284_=_C3981( C3284 C3981 ) C3284_=_C3996( C3284 C3996 ) C3284_=_C4020( C3284 C4020 ) \nC3284_=_C4021( C3284 C4021 ) C3284_=_C4022( C3284 C4022 ) C3284_=_C4023( C3284 C4023 ) C3284_=_C4026( C3284 C4026 ) C3285_=_C3286( C3285 C3286 ) C3285_=_C3287( C3285 C3287 ) \nC3285_=_C3288( C3285 C3288 ) C3285_=_C3289( C3285 C3289 ) C3285_=_C3290( C3285 C3290 ) C3285_=_C3291( C3285 C3291 ) C3285_=_C3292( C3285 C3292 ) C3285_=_C3294( C3285 C3294 ) \nC3285_=_C3932( C3285 C3932 ) C3285_=_C4051( C3285 C4051 ) C3285_=_C4057( C3285 C4057 ) C3286_=_C3287( C3286 C3287 ) C3286_=_C3288( C3286 C3288 ) C3286_=_C3289( C3286 C3289 ) \nC3286_=_C3290( C3286 C3290 ) C3286_=_C3291( C3286 C3291 ) C3286_=_C3292( C3286 C3292 ) C3286_=_C3294( C3286 C3294 ) C3286_=_C3406( C3286 C3406 ) C3286_=_C4021( C3286 C4021 ) \nC3286_=_C4066( C3286 C4066 ) C3286_=_C4067( C3286 C4067 ) C3287_=_C3288( C3287 C3288 ) C3287_=_C3289( C3287 C3289 ) C3287_=_C3290( C3287 C3290 ) C3287_=_C3291( C3287 C3291 ) \nC3287_=_C3292( C3287 C3292 ) C3287_=_C3294( C3287 C3294 ) C3287_=_C3934( C3287 C3934 ) C3287_=_C4104( C3287 C4104 ) C3288_=_C3289( C3288 C3289 ) C3288_=_C3290( C3288 C3290 ) \nC3288_=_C3291( C3288 C3291 ) C3288_=_C3292( C3288 C3292 ) C3288_=_C3294( C3288 C3294 ) C3289_=_C3290( C3289 C3290 ) C3289_=_C3291( C3289 C3291 ) C3289_=_C3292( C3289 C3292 ) \nC3289_=_C3294( C3289 C3294 ) C3289_=_C3935( C3289 C3935 ) C3289_=_C4115( C3289 C4115 ) C3289_=_C4116( C3289 C4116 ) C3290_=_C3291( C3290 C3291 ) C3290_=_C3292( C3290 C3292 ) \nC3290_=_C3294( C3290 C3294 ) C3290_=_C3355( C3290 C3355 ) C3290_=_C3528( C3290 C3528 ) C3290_=_C3584( C3290 C3584 ) C3290_=_C3616( C3290 C3616 ) C3290_=_C3878( C3290 C3878 ) \nC3290_=_C4046( C3290 C4046 ) C3290_=_C4066( C3290 C4066 ) C3290_=_C4115( C3290 C4115 ) C3291_=_C3292( C3291 C3292 ) C3291_=_C3294( C3291 C3294 ) C3291_=_C3380( C3291 C3380 ) \nC3291_=_C3419( C3291 C3419 ) C3291_=_C3979( C3291 C3979 ) C3291_=_C4031( C3291 C4031 ) C3291_=_C4033( C3291 C4033 ) C3291_=_C4067( C3291 C4067 ) C3292_=_C3294( C3292 C3294 ) \nC3334_=_C3398( C3334 C3398 ) C3334_=_C3399( C3334 C3399 ) C3334_=_C3400( C3334 C3400 ) C3334_=_C3401( C3334 C3401 ) C3334_=_C3402( C3334 C3402 ) C3334_=_C3403( C3334 C3403 ) \nC3334_=_C3405( C3334 C3405 ) C3334_=_C3406( C3334 C3406 ) C3334_=_C3409( C3334 C3409 ) C3355_=_C3528( C3355 C3528 ) C3355_=_C3584( C3355 C3584 ) C3355_=_C3616( C3355 C3616 ) \nC3355_=_C3878( C3355 C3878 ) C3355_=_C4046( C3355 C4046 ) C3355_=_C4066( C3355 C4066 ) C3355_=_C4115( C3355 C4115 ) C3380_=_C3419( C3380 C3419 ) C3380_=_C3979( C3380 C3979 ) \nC3380_=_C4031( C3380 C4031 ) C3380_=_C4033( C3380 C4033 ) C3380_=_C4067( C3380 C4067 ) C3388_=_C3679( C3388 C3679 ) C3388_=_C3688( C3388 C3688 ) C3388_=_C3963( C3388 C3963 ) \nC3388_=_C3981( C3388 C3981 ) C3388_=_C3996( C3388 C3996 ) C3388_=_C4020( C3388 C4020 ) C3388_=_C4021( C3388 C4021 ) C3388_=_C4022( C3388 C4022 ) C3388_=_C4023( C3388 C4023 ) \nC3388_=_C4026( C3388 C4026 ) C3398_=_C3399( C3398 C3399 ) C3398_=_C3400( C3398 C3400 ) C3398_=_C3401( C3398 C3401 ) C3398_=_C3402( C3398 C3402 ) C3398_=_C3403( C3398 C3403 ) \nC3398_=_C3405( C3398 C3405 ) C3398_=_C3406( C3398 C3406 ) C3398_=_C3409( C3398 C3409 ) C3398_=_C3487( C3398 C3487 ) C3398_=_C3491( C3398 C3491 ) C3398_=_C3496( C3398 C3496 ) \nC3399_=_C3400( C3399 C3400 ) C3399_=_C3401( C3399 C3401 ) C3399_=_C3402( C3399 C3402 ) C3399_=_C3403( C3399 C3403 ) C3399_=_C3405( C3399 C3405 ) C3399_=_C3406( C3399 C3406 ) \nC3399_=_C3409( C3399 C3409 ) C3400_=_C3401( C3400 C3401 ) C3400_=_C3402( C3400 C3402 ) C3400_=_C3403( C3400 C3403 ) C3400_=_C3405( C3400 C3405 ) C3400_=_C3406( C3400 C3406 ) \nC3400_=_C3409( C3400 C3409 ) C3401_=_C3402( C3401 C3402 ) C3401_=_C3403( C3401 C3403 ) C3401_=_C3405( C3401 C3405 ) C3401_=_C3406( C3401 C3406 ) C3401_=_C3409( C3401 C3409 ) \nC3401_=_C3813( C3401 C3813 ) C3401_=_C3815( C3401 C3815 ) C3401_=_C3817( C3401 C3817 ) C3402_=_C3403( C3402 C3403 ) C3402_=_C3405( C3402 C3405 ) C3402_=_C3406( C3402 C3406 ) \nC3402_=_C3409( C3402 C3409 ) C3402_=_C3842( C3402 C3842 ) C3402_=_C3845( C3402 C3845 ) C3402_=_C3847( C3402 C3847 ) C3403_=_C3405( C3403 C3405 ) C3403_=_C3406( C3403 C3406 ) \nC3403_=_C3409( C3403 C3409 ) C3405_=_C3406( C3405 C3406 ) C3405_=_C3409( C3405 C3409 ) C3406_=_C3409( C3406 C3409 ) C3406_=_C4021( C3406 C4021 ) C3406_=_C4066( C3406 C4066 ) \nC3406_=_C4067( C3406 C4067 ) C3419_=_C3979( C3419 C3979 ) C3419_=_C4031( C3419 C4031 ) C3419_=_C4033( C3419 C4033 ) C3419_=_C4067( C3419 C4067 ) C3487_=_C3491( C3487 C3491 ) \nC3487_=_C3496( C3487 C3496 ) C3487_=_C3752( C3487 C3752 ) C3487_=_C3774( C3487 C3774 ) C3487_=_C3813( C3487 C3813 ) C3487_=_C3842( C3487 C3842 ) C3487_=_C3861( C3487 C3861 ) \nC3487_=_C3930( C3487 C3930 ) C3487_=_C3931( C3487 C3931 ) C3487_=_C3932( C3487 C3932 ) C3487_=_C3934( C3487 C3934 ) C3487_=_C3935( C3487 C3935 ) C3491_=_C3496( C3491 C3496 ) \nC3491_=_C3680( C3491 C3680 ) C3491_=_C3699( C3491 C3699 ) C3491_=_C3747( C3491 C3747 ) C3491_=_C3815( C3491 C3815 ) C3491_=_C3845( C3491 C3845 ) C3491_=_C3880( C3491 C3880 ) \nC3491_=_C3976( C3491 C3976 ) C3491_=_C4051( C3491 C4051 ) C3491_=_C4068( C3491 C4068 ) C3491_=_C4069( C3491 C4069 ) C3496_=_C3617( C3496 C3617 ) C3496_=_C3729( C3496 C3729 ) \nC3496_=_C3763( C3496 C3763 ) C3496_=_C3817( C3496 C3817 ) C3496_=_C3847( C3496 C3847 ) C3496_=_C3918( C3496 C3918 ) C3496_=_C3970( C3496 C3970 ) C3496_=_C4040( C3496 C4040 ) \nC3496_=_C4057( C3496 C4057 ) C3496_=_C4104( C3496 C4104 ) C3496_=_C4111( C3496 C4111 ) C3496_=_C4116( C3496 C4116 ) C3528_=_C3584( C3528 C3584 ) C3528_=_C3616( C3528 C3616 ) \nC3528_=_C3878( C3528 C3878 ) C3528_=_C4046( C3528 C4046 ) C3528_=_C4066( C3528 C4066 ) C3528_=_C4115( C3528 C4115 ) C3584_=_C3616( C3584 C3616 ) C3584_=_C3878( C3584 C3878 ) \nC3584_=_C4046( C3584 C4046 ) C3584_=_C4066( C3584 C4066 ) C3584_=_C4115( C3584 C4115 ) C3616_=_C3617( C3616 C3617 ) C3616_=_C3878( C3616 C3878 ) C3616_=_C4046( C3616 C4046 ) \nC3616_=_C4066( C3616 C4066 ) C3616_=_C4115( C3616 C4115 ) C3617_=_C3729( C3617 C3729 ) C3617_=_C3763( C3617 C3763 ) C3617_=_C3817( C3617 C3817 ) C3617_=_C3847( C3617 C3847 ) \nC3617_=_C3918( C3617 C3918 ) C3617_=_C3970( C3617 C3970 ) C3617_=_C4040( C3617 C4040 ) C3617_=_C4057( C3617 C4057 ) C3617_=_C4104( C3617 C4104 ) C3617_=_C4111( C3617 C4111 ) \nC3617_=_C4116( C3617 C4116 ) C3679_=_C3680( C3679 C3680 ) C3679_=_C3688( C3679 C3688 ) C3679_=_C3963( C3679 C3963 ) C3679_=_C3981( C3679 C3981 ) C3679_=_C3996( C3679 C3996 ) \nC3679_=_C4020( C3679 C4020 ) C3679_=_C4021( C3679 C4021 ) C3679_=_C4022( C3679 C4022 ) C3679_=_C4023( C3679 C4023 ) C3679_=_C4026( C3679 C4026 ) C3680_=_C3699( C3680 C3699 ) \nC3680_=_C3747( C3680 C3747 ) C3680_=_C3815( C3680 C3815 ) C3680_=_C3845( C3680 C3845 ) C3680_=_C3880( C3680 C3880 ) C3680_=_C3976( C3680 C3976 ) C3680_=_C4051( C3680 C4051 ) \nC3680_=_C4068( C3680 C4068 ) C3680_=_C4069( C3680 C4069 ) C3688_=_C3963( C3688 C3963 ) C3688_=_C3981( C3688 C3981 ) C3688_=_C3996( C3688 C3996 ) C3688_=_C4020( C3688 C4020 ) \nC3688_=_C4021( C3688 C4021 ) C3688_=_C4022( C3688 C4022 ) C3688_=_C4023( C3688 C4023 ) C3688_=_C4026( C3688 C4026 ) C3699_=_C3747( C3699 C3747 ) C3699_=_C3815( C3699 C3815 ) \nC3699_=_C3845( C3699 C3845 ) C3699_=_C3880( C3699 C3880 ) C3699_=_C3976( C3699 C3976 ) C3699_=_C4051( C3699 C4051 ) C3699_=_C4068( C3699 C4068 ) C3699_=_C4069( C3699 C4069 ) \nC3729_=_C3763( C3729 C3763 ) C3729_=_C3817( C3729 C3817 ) C3729_=_C3847( C3729 C3847 ) C3729_=_C3918( C3729 C3918 ) C3729_=_C3970( C3729 C3970 ) C3729_=_C4040( C3729 C4040 ) \nC3729_=_C4057( C3729 C4057 ) C3729_=_C4104( C3729 C4104 ) C3729_=_C4111( C3729 C4111 ) C3729_=_C4116( C3729 C4116 ) C3747_=_C3815( C3747 C3815 ) C3747_=_C3845( C3747 C3845 ) \nC3747_=_C3880( C3747 C3880 ) C3747_=_C3976( C3747 C3976 ) C3747_=_C4051( C3747 C4051 ) C3747_=_C4068( C3747 C4068 ) C3747_=_C4069( C3747 C4069 ) C3752_=_C3763( C3752 C3763 ) \nC3752_=_C3774( C3752 C3774 ) C3752_=_C3813( C3752 C3813 ) C3752_=_C3842( C3752 C3842 ) C3752_=_C3861( C3752 C3861 ) C3752_=_C3930( C3752 C3930 ) C3752_=_C3931( C3752 C3931 ) \nC3752_=_C3932( C3752 C3932 ) C3752_=_C3934( C3752 C3934 ) C3752_=_C3935( C3752 C3935 ) C3763_=_C3817( C3763 C3817 ) C3763_=_C3847( C3763 C3847 ) C3763_=_C3918( C3763 C3918 ) \nC3763_=_C3970(</w:t>
      </w:r>
    </w:p>
    <w:p>
      <w:pPr>
        <w:pStyle w:val="PreformattedText"/>
        <w:bidi w:val="0"/>
        <w:spacing w:before="0" w:after="0"/>
        <w:jc w:val="left"/>
        <w:rPr/>
      </w:pPr>
      <w:r>
        <w:rPr/>
        <w:t xml:space="preserve"> </w:t>
      </w:r>
      <w:r>
        <w:rPr/>
        <w:t>C3763 C3970 ) C3763_=_C4040( C3763 C4040 ) C3763_=_C4057( C3763 C4057 ) C3763_=_C4104( C3763 C4104 ) C3763_=_C4111( C3763 C4111 ) C3763_=_C4116( C3763 C4116 ) \nC3774_=_C3813( C3774 C3813 ) C3774_=_C3842( C3774 C3842 ) C3774_=_C3861( C3774 C3861 ) C3774_=_C3930( C3774 C3930 ) C3774_=_C3931( C3774 C3931 ) C3774_=_C3932( C3774 C3932 ) \nC3774_=_C3934( C3774 C3934 ) C3774_=_C3935( C3774 C3935 ) C3813_=_C3815( C3813 C3815 ) C3813_=_C3817( C3813 C3817 ) C3813_=_C3842( C3813 C3842 ) C3813_=_C3861( C3813 C3861 ) \nC3813_=_C3930( C3813 C3930 ) C3813_=_C3931( C3813 C3931 ) C3813_=_C3932( C3813 C3932 ) C3813_=_C3934( C3813 C3934 ) C3813_=_C3935( C3813 C3935 ) C3815_=_C3817( C3815 C3817 ) \nC3815_=_C3845( C3815 C3845 ) C3815_=_C3880( C3815 C3880 ) C3815_=_C3976( C3815 C3976 ) C3815_=_C4051( C3815 C4051 ) C3815_=_C4068( C3815 C4068 ) C3815_=_C4069( C3815 C4069 ) \nC3817_=_C3847( C3817 C3847 ) C3817_=_C3918( C3817 C3918 ) C3817_=_C3970( C3817 C3970 ) C3817_=_C4040( C3817 C4040 ) C3817_=_C4057( C3817 C4057 ) C3817_=_C4104( C3817 C4104 ) \nC3817_=_C4111( C3817 C4111 ) C3817_=_C4116( C3817 C4116 ) C3842_=_C3845( C3842 C3845 ) C3842_=_C3847( C3842 C3847 ) C3842_=_C3861( C3842 C3861 ) C3842_=_C3930( C3842 C3930 ) \nC3842_=_C3931( C3842 C3931 ) C3842_=_C3932( C3842 C3932 ) C3842_=_C3934( C3842 C3934 ) C3842_=_C3935( C3842 C3935 ) C3845_=_C3847( C3845 C3847 ) C3845_=_C3880( C3845 C3880 ) \nC3845_=_C3976( C3845 C3976 ) C3845_=_C4051( C3845 C4051 ) C3845_=_C4068( C3845 C4068 ) C3845_=_C4069( C3845 C4069 ) C3847_=_C3918( C3847 C3918 ) C3847_=_C3970( C3847 C3970 ) \nC3847_=_C4040( C3847 C4040 ) C3847_=_C4057( C3847 C4057 ) C3847_=_C4104( C3847 C4104 ) C3847_=_C4111( C3847 C4111 ) C3847_=_C4116( C3847 C4116 ) C3861_=_C3930( C3861 C3930 ) \nC3861_=_C3931( C3861 C3931 ) C3861_=_C3932( C3861 C3932 ) C3861_=_C3934( C3861 C3934 ) C3861_=_C3935( C3861 C3935 ) C3878_=_C4046( C3878 C4046 ) C3878_=_C4066( C3878 C4066 ) \nC3878_=_C4115( C3878 C4115 ) C3880_=_C3976( C3880 C3976 ) C3880_=_C4051( C3880 C4051 ) C3880_=_C4068( C3880 C4068 ) C3880_=_C4069( C3880 C4069 ) C3918_=_C3970( C3918 C3970 ) \nC3918_=_C4040( C3918 C4040 ) C3918_=_C4057( C3918 C4057 ) C3918_=_C4104( C3918 C4104 ) C3918_=_C4111( C3918 C4111 ) C3918_=_C4116( C3918 C4116 ) C3930_=_C3931( C3930 C3931 ) \nC3930_=_C3932( C3930 C3932 ) C3930_=_C3934( C3930 C3934 ) C3930_=_C3935( C3930 C3935 ) C3930_=_C3963( C3930 C3963 ) C3930_=_C3970( C3930 C3970 ) C3931_=_C3932( C3931 C3932 ) \nC3931_=_C3934( C3931 C3934 ) C3931_=_C3935( C3931 C3935 ) C3932_=_C3934( C3932 C3934 ) C3932_=_C3935( C3932 C3935 ) C3932_=_C4051( C3932 C4051 ) C3932_=_C4057( C3932 C4057 ) \nC3934_=_C3935( C3934 C3935 ) C3934_=_C4104( C3934 C4104 ) C3935_=_C4115( C3935 C4115 ) C3935_=_C4116( C3935 C4116 ) C3963_=_C3970( C3963 C3970 ) C3963_=_C3981( C3963 C3981 ) \nC3963_=_C3996( C3963 C3996 ) C3963_=_C4020( C3963 C4020 ) C3963_=_C4021( C3963 C4021 ) C3963_=_C4022( C3963 C4022 ) C3963_=_C4023( C3963 C4023 ) C3963_=_C4026( C3963 C4026 ) \nC3970_=_C4040( C3970 C4040 ) C3970_=_C4057( C3970 C4057 ) C3970_=_C4104( C3970 C4104 ) C3970_=_C4111( C3970 C4111 ) C3970_=_C4116( C3970 C4116 ) C3976_=_C3979( C3976 C3979 ) \nC3976_=_C4051( C3976 C4051 ) C3976_=_C4068( C3976 C4068 ) C3976_=_C4069( C3976 C4069 ) C3979_=_C4031( C3979 C4031 ) C3979_=_C4033( C3979 C4033 ) C3979_=_C4067( C3979 C4067 ) \nC3981_=_C3996( C3981 C3996 ) C3981_=_C4020( C3981 C4020 ) C3981_=_C4021( C3981 C4021 ) C3981_=_C4022( C3981 C4022 ) C3981_=_C4023( C3981 C4023 ) C3981_=_C4026( C3981 C4026 ) \nC3996_=_C4020( C3996 C4020 ) C3996_=_C4021( C3996 C4021 ) C3996_=_C4022( C3996 C4022 ) C3996_=_C4023( C3996 C4023 ) C3996_=_C4026( C3996 C4026 ) C4020_=_C4021( C4020 C4021 ) \nC4020_=_C4022( C4020 C4022 ) C4020_=_C4023( C4020 C4023 ) C4020_=_C4026( C4020 C4026 ) C4020_=_C4031( C4020 C4031 ) C4021_=_C4022( C4021 C4022 ) C4021_=_C4023( C4021 C4023 ) \nC4021_=_C4026( C4021 C4026 ) C4021_=_C4066( C4021 C4066 ) C4021_=_C4067( C4021 C4067 ) C4022_=_C4023( C4022 C4023 ) C4022_=_C4026( C4022 C4026 ) C4022_=_C4068( C4022 C4068 ) \nC4023_=_C4026( C4023 C4026 ) C4031_=_C4033( C4031 C4033 ) C4031_=_C4067( C4031 C4067 ) C4033_=_C4067( C4033 C4067 ) C4040_=_C4057( C4040 C4057 ) C4040_=_C4104( C4040 C4104 ) \nC4040_=_C4111( C4040 C4111 ) C4040_=_C4116( C4040 C4116 ) C4046_=_C4066( C4046 C4066 ) C4046_=_C4115( C4046 C4115 ) C4051_=_C4057( C4051 C4057 ) C4051_=_C4068( C4051 C4068 ) \nC4051_=_C4069( C4051 C4069 ) C4057_=_C4104( C4057 C4104 ) C4057_=_C4111( C4057 C4111 ) C4057_=_C4116( C4057 C4116 ) C4066_=_C4067( C4066 C4067 ) C4066_=_C4115( C4066 C4115 ) \nC4068_=_C4069( C4068 C4069 ) C4104_=_C4111( C4104 C4111 ) C4104_=_C4116( C4104 C4116 ) C4111_=_C4116( C4111 C4116 ) C4115_=_C4116( C4115 C4116 ) "];77-&gt;95[label="324: C23 C45 C73 C94 C216 \nC236 C250 C267 C285 C306 C321 \nC333 C347 C367 C377 C386 C415 \nC449 C491 C502 C503 C505 C507 \nC509 C510 C511 C512 C514 C515 \nC516 C518 C519 C520 C521 C522 \nC523 C525 C526 C529 C530 C532 \nC534 C535 C537 C538 C539 C541 \nC543 C544 C545 C546 C547 C548 \nC549 C550 C552 C553 C556 C584 \nC605 C613 C629 C653 C684 C716 \nC721 C742 C812 C835 C890 C920 \nC1005 C1045 C1048 C1061 C1093 C1123 \nC1125 C1128 C1136 C1144 C1148 C1160 \nC1162 C1163 C1165 C1166 C1167 C1168 \nC1170 C1171 C1172 C1173 C1174 C1175 \nC1177 C1178 C1179 C1180 C1182 C1183 \nC1184 C1185 C1191 C1195 C1266 C1299 \nC1302 C1314 C1317 C1321 C1329 C1345 \nC1347 C1350 C1394 C1408 C1450 C1463 \nC1502 C1508 C1516 C1522 C1523 C1555 \nC1624 C1640 C1654 C1696 C1716 C1731 \nC1734 C1735 C1740 C1741 C1742 C1743 \nC1745 C1747 C1748 C1749 C1750 C1751 \nC1754 C1762 C1804 C1811 C1830 C1841 \nC1852 C1915 C1917 C1927 C1943 C2004 \nC2018 C2044 C2047 C2058 C2059 C2077 \nC2098 C2120 C2139 C2174 C2194 C2212 \nC2228 C2233 C2244 C2248 C2249 C2251 \nC2253 C2254 C2255 C2256 C2258 C2259 \nC2262 C2297 C2322 C2325 C2354 C2355 \nC2356 C2358 C2360 C2361 C2362 C2364 \nC2469 C2481 C2514 C2524 C2531 C2545 \nC2556 C2622 C2637 C2691 C2721 C2793 \nC2873 C2874 C2875 C2877 C2878 C2879 \nC2880 C2881 C2883 C2884 C2886 C2887 \nC2896 C2902 C2905 C2917 C2952 C2957 \nC2991 C2996 C2997 C3062 C3064 C3065 \nC3066 C3067 C3068 C3070 C3071 C3072 \nC3081 C3093 C3105 C3107 C3109 C3136 \nC3221 C3243 C3266 C3278 C3279 C3280 \nC3281 C3283 C3285 C3286 C3287 C3288 \nC3289 C3292 C3294 C3334 C3355 C3380 \nC3388 C3398 C3399 C3400 C3401 C3402 \nC3403 C3405 C3406 C3409 C3419 C3487 \nC3491 C3496 C3528 C3584 C3616 C3617 \nC3679 C3680 C3688 C3699 C3729 C3747 \nC3752 C3763 C3774 C3813 C3815 C3817 \nC3842 C3845 C3847 C3861 C3878 C3880 \nC3918 C3930 C3931 C3932 C3934 C3935 \nC3963 C3970 C3976 C3979 C3981 C3996 \nC4020 C4021 C4022 C4023 C4026 C4031 \nC4033 C4040 C4046 C4051 C4057 C4066 \nC4067 C4068 C4069 C4104 C4111 C4115 \nC4116 \n3444: C23_=_C45 ,C23_=_C73 ,C23_=_C94 ,C23_=_C216 ,C23_=_C236 ,\nC23_=_C306 ,C23_=_C321 ,C23_=_C333 ,C23_=_C347 ,C23_=_C367 ,C23_=_C2059 ,\nC23_=_C2481 ,C23_=_C2556 ,C23_=_C3380 ,C23_=_C3419 ,C23_=_C3979 ,C23_=_C4031 ,\nC23_=_C4033 ,C23_=_C4067 ,C45_=_C73 ,C45_=_C94 ,C45_=_C216 ,C45_=_C236 ,\nC45_=_C306 ,C45_=_C321 ,C45_=_C333 ,C45_=_C347 ,C45_=_C367 ,C45_=_C2059 ,\nC45_=_C2481 ,C45_=_C2556 ,C45_=_C3380 ,C45_=_C3419 ,C45_=_C3979 ,C45_=_C4031 ,\nC45_=_C4033 ,C45_=_C4067 ,C73_=_C94 ,C73_=_C216 ,C73_=_C236 ,C73_=_C306 ,\nC73_=_C321 ,C73_=_C333 ,C73_=_C347 ,C73_=_C367 ,C73_=_C2059 ,C73_=_C2481 ,\nC73_=_C2556 ,C73_=_C3380 ,C73_=_C3419 ,C73_=_C3979 ,C73_=_C4031 ,C73_=_C4033 ,\nC73_=_C4067 ,C94_=_C216 ,C94_=_C236 ,C94_=_C306 ,C94_=_C321 ,C94_=_C333 ,\nC94_=_C347 ,C94_=_C367 ,C94_=_C2059 ,C94_=_C2481 ,C94_=_C2556 ,C94_=_C3380 ,\nC94_=_C3419 ,C94_=_C3979 ,C94_=_C4031 ,C94_=_C4033 ,C94_=_C4067 ,C216_=_C236 ,\nC216_=_C306 ,C216_=_C321 ,C216_=_C333 ,C216_=_C347 ,C216_=_C367 ,C216_=_C2059 ,\nC216_=_C2481 ,C216_=_C2556 ,C216_=_C3380 ,C216_=_C3419 ,C216_=_C3979 ,C216_=_C4031 ,\nC216_=_C4033 ,C216_=_C4067 ,C236_=_C306 ,C236_=_C321 ,C236_=_C333 ,C236_=_C347 ,\nC236_=_C367 ,C236_=_C2059 ,C236_=_C2481 ,C236_=_C2556 ,C236_=_C3380 ,C236_=_C3419 ,\nC236_=_C3979 ,C236_=_C4031 ,C236_=_C4033 ,C236_=_C4067 ,C250_=_C267 ,C250_=_C285 ,\nC250_=_C716 ,C250_=_C1314 ,C250_=_C1516 ,C250_=_C2896 ,C250_=_C2957 ,C250_=_C3105 ,\nC250_=_C3487 ,C250_=_C3752 ,C250_=_C3774 ,C250_=_C3813 ,C250_=_C3842 ,C250_=_C3861 ,\nC250_=_C3930 ,C250_=_C3931 ,C250_=_C3932 ,C250_=_C3934 ,C250_=_C3935 ,C267_=_C285 ,\nC267_=_C716 ,C267_=_C1314 ,C267_=_C1516 ,C267_=_C2896 ,C267_=_C2957 ,C267_=_C3105 ,\nC267_=_C3487 ,C267_=_C3752 ,C267_=_C3774 ,C267_=_C3813 ,C267_=_C3842 ,C267_=_C3861 ,\nC267_=_C3930 ,C267_=_C3931 ,C267_=_C3932 ,C267_=_C3934 ,C267_=_C3935 ,C285_=_C716 ,\nC285_=_C1314 ,C285_=_C1516 ,C285_=_C2896 ,C285_=_C2957 ,C285_=_C3105 ,C285_=_C3487 ,\nC285_=_C3752 ,C285_=_C3774 ,C285_=_C3813 ,C285_=_C3842 ,C285_=_C3861 ,C285_=_C3930 ,\nC285_=_C3931 ,C285_=_C3932 ,C285_=_C3934 ,C285_=_C3935 ,C306_=_C321 ,C306_=_C333 ,\nC306_=_C347 ,C306_=_C367 ,C306_=_C2059 ,C306_=_C2481 ,C306_=_C2556 ,C306_=_C3380 ,\nC306_=_C3419 ,C306_=_C3979 ,C306_=_C4031 ,C306_=_C4033 ,C306_=_C4067 ,C321_=_C333 ,\nC321_=_C347 ,C321_=_C367 ,C321_=_C2059 ,C321_=_C2481 ,C321_=_C2556 ,C321_=_C3380 ,\nC321_=_C3419 ,C321_=_C3979 ,C321_=_C4031 ,C321_=_C4033 ,C321_=_C4067 ,C333_=_C347 ,\nC333_=_C367 ,C333_=_C2059 ,C333_=_C2481 ,C333_=_C2556 ,C333_=_C3380 ,C333_=_C3419 ,\nC333_=_C3979 ,C333_=_C4031 ,C333_=_C4033 ,C333_=_C4067 ,C347_=_C367 ,C347_=_C2059 ,\nC347_=_C2481 ,C347_=_C2556 ,C347_=_C3380 ,C347_=_C3419 ,C347_=_C3979 ,C347_=_C4031 ,\nC347_=_C4033 ,C347_=_C4067 ,C367_=_C2059 ,C367_=_C2481 ,C367_=_C2556 ,C367_=_C3380 ,\nC367_=_C3419 ,C367_=_C3979 ,C367_=_C4031 ,C367_=_C4033 ,C367_=_C4067 ,C377_=_C386 ,\nC377_=_C684 ,C377_=_C1048 ,C377_=_C1125 ,C377_=_C1191 ,C377_=_C1463 ,C377_=_C1762 ,\nC377_=_C1830 ,C377_=_C2047 ,C377_=_C2098 ,C377_=_C2322 ,C377_=_C2354 ,C377_=_C2355 ,\nC377_=_C2356 ,C377_=_C2358 ,C377_=_C2360 ,C377_=_C2361 ,C377_=_C2362 ,C377_=_C2364 ,\nC386_=_C742 ,C386_=_C1266 ,C386_=_C1302 ,C386_=_C1852 ,C386_=_C1943 ,C386_=_C2469</w:t>
      </w:r>
    </w:p>
    <w:p>
      <w:pPr>
        <w:pStyle w:val="PreformattedText"/>
        <w:bidi w:val="0"/>
        <w:spacing w:before="0" w:after="0"/>
        <w:jc w:val="left"/>
        <w:rPr/>
      </w:pPr>
      <w:r>
        <w:rPr/>
        <w:t xml:space="preserve"> </w:t>
      </w:r>
      <w:r>
        <w:rPr/>
        <w:t>,\nC386_=_C2531 ,C386_=_C2905 ,C386_=_C3081 ,C386_=_C3093 ,C386_=_C3221 ,C386_=_C3266 ,\nC386_=_C3334 ,C386_=_C3398 ,C386_=_C3399 ,C386_=_C3400 ,C386_=_C3401 ,C386_=_C3402 ,\nC386_=_C3403 ,C386_=_C3405 ,C386_=_C3406 ,C386_=_C3409 ,C415_=_C605 ,C415_=_C629 ,\nC415_=_C1317 ,C415_=_C1394 ,C415_=_C1624 ,C415_=_C1841 ,C415_=_C2018 ,C415_=_C2058 ,\nC415_=_C2721 ,C415_=_C3107 ,C415_=_C3491 ,C415_=_C3680 ,C415_=_C3699 ,C415_=_C3747 ,\nC415_=_C3815 ,C415_=_C3845 ,C415_=_C3880 ,C415_=_C3976 ,C415_=_C4051 ,C415_=_C4068 ,\nC415_=_C4069 ,C449_=_C502 ,C449_=_C503 ,C449_=_C505 ,C449_=_C507 ,C449_=_C509 ,\nC449_=_C510 ,C449_=_C511 ,C449_=_C512 ,C449_=_C514 ,C449_=_C515 ,C449_=_C516 ,\nC449_=_C518 ,C449_=_C519 ,C449_=_C520 ,C449_=_C521 ,C449_=_C522 ,C449_=_C523 ,\nC449_=_C525 ,C449_=_C526 ,C491_=_C920 ,C491_=_C1128 ,C491_=_C1555 ,C491_=_C1654 ,\nC491_=_C1811 ,C491_=_C1915 ,C491_=_C2004 ,C491_=_C2902 ,C491_=_C2952 ,C491_=_C2997 ,\nC491_=_C3062 ,C491_=_C3064 ,C491_=_C3065 ,C491_=_C3066 ,C491_=_C3067 ,C491_=_C3068 ,\nC491_=_C3070 ,C491_=_C3071 ,C491_=_C3072 ,C502_=_C503 ,C502_=_C505 ,C502_=_C507 ,\nC502_=_C509 ,C502_=_C510 ,C502_=_C511 ,C502_=_C512 ,C502_=_C514 ,C502_=_C515 ,\nC502_=_C516 ,C502_=_C518 ,C502_=_C519 ,C502_=_C520 ,C502_=_C521 ,C502_=_C522 ,\nC502_=_C523 ,C502_=_C525 ,C502_=_C526 ,C502_=_C1408 ,C503_=_C505 ,C503_=_C507 ,\nC503_=_C509 ,C503_=_C510 ,C503_=_C511 ,C503_=_C512 ,C503_=_C514 ,C503_=_C515 ,\nC503_=_C516 ,C503_=_C518 ,C503_=_C519 ,C503_=_C520 ,C503_=_C521 ,C503_=_C522 ,\nC503_=_C523 ,C503_=_C525 ,C503_=_C526 ,C503_=_C1654 ,C505_=_C507 ,C505_=_C509 ,\nC505_=_C510 ,C505_=_C511 ,C505_=_C512 ,C505_=_C514 ,C505_=_C515 ,C505_=_C516 ,\nC505_=_C518 ,C505_=_C519 ,C505_=_C520 ,C505_=_C521 ,C505_=_C522 ,C505_=_C523 ,\nC505_=_C525 ,C505_=_C526 ,C507_=_C509 ,C507_=_C510 ,C507_=_C511 ,C507_=_C512 ,\nC507_=_C514 ,C507_=_C515 ,C507_=_C516 ,C507_=_C518 ,C507_=_C519 ,C507_=_C520 ,\nC507_=_C521 ,C507_=_C522 ,C507_=_C523 ,C507_=_C525 ,C507_=_C526 ,C509_=_C510 ,\nC509_=_C511 ,C509_=_C512 ,C509_=_C514 ,C509_=_C515 ,C509_=_C516 ,C509_=_C518 ,\nC509_=_C519 ,C509_=_C520 ,C509_=_C521 ,C509_=_C522 ,C509_=_C523 ,C509_=_C525 ,\nC509_=_C526 ,C510_=_C511 ,C510_=_C512 ,C510_=_C514 ,C510_=_C515 ,C510_=_C516 ,\nC510_=_C518 ,C510_=_C519 ,C510_=_C520 ,C510_=_C521 ,C510_=_C522 ,C510_=_C523 ,\nC510_=_C525 ,C510_=_C526 ,C511_=_C512 ,C511_=_C514 ,C511_=_C515 ,C511_=_C516 ,\nC511_=_C518 ,C511_=_C519 ,C511_=_C520 ,C511_=_C521 ,C511_=_C522 ,C511_=_C523 ,\nC511_=_C525 ,C511_=_C526 ,C512_=_C514 ,C512_=_C515 ,C512_=_C516 ,C512_=_C518 ,\nC512_=_C519 ,C512_=_C520 ,C512_=_C521 ,C512_=_C522 ,C512_=_C523 ,C512_=_C525 ,\nC512_=_C526 ,C512_=_C2997 ,C514_=_C515 ,C514_=_C516 ,C514_=_C518 ,C514_=_C519 ,\nC514_=_C520 ,C514_=_C521 ,C514_=_C522 ,C514_=_C523 ,C514_=_C525 ,C514_=_C526 ,\nC514_=_C1167 ,C515_=_C516 ,C515_=_C518 ,C515_=_C519 ,C515_=_C520 ,C515_=_C521 ,\nC515_=_C522 ,C515_=_C523 ,C515_=_C525 ,C515_=_C526 ,C515_=_C2251 ,C515_=_C3243 ,\nC516_=_C518 ,C516_=_C519 ,C516_=_C520 ,C516_=_C521 ,C516_=_C522 ,C516_=_C523 ,\nC516_=_C525 ,C516_=_C526 ,C516_=_C3266 ,C518_=_C519 ,C518_=_C520 ,C518_=_C521 ,\nC518_=_C522 ,C518_=_C523 ,C518_=_C525 ,C518_=_C526 ,C518_=_C3065 ,C519_=_C520 ,\nC519_=_C521 ,C519_=_C522 ,C519_=_C523 ,C519_=_C525 ,C519_=_C526 ,C519_=_C2254 ,\nC520_=_C521 ,C520_=_C522 ,C520_=_C523 ,C520_=_C525 ,C520_=_C526 ,C520_=_C3616 ,\nC520_=_C3617 ,C521_=_C522 ,C521_=_C523 ,C521_=_C525 ,C521_=_C526 ,C522_=_C523 ,\nC522_=_C525 ,C522_=_C526 ,C523_=_C525 ,C523_=_C526 ,C525_=_C526 ,C525_=_C552 ,\nC525_=_C1748 ,C525_=_C2258 ,C525_=_C2364 ,C525_=_C3072 ,C525_=_C3286 ,C525_=_C3406 ,\nC525_=_C4021 ,C525_=_C4066 ,C525_=_C4067 ,C526_=_C553 ,C529_=_C530 ,C529_=_C532 ,\nC529_=_C534 ,C529_=_C535 ,C529_=_C537 ,C529_=_C538 ,C529_=_C539 ,C529_=_C541 ,\nC529_=_C543 ,C529_=_C544 ,C529_=_C545 ,C529_=_C546 ,C529_=_C547 ,C529_=_C548 ,\nC529_=_C549 ,C529_=_C550 ,C529_=_C552 ,C529_=_C553 ,C529_=_C556 ,C529_=_C716 ,\nC529_=_C721 ,C530_=_C532 ,C530_=_C534 ,C530_=_C535 ,C530_=_C537 ,C530_=_C538 ,\nC530_=_C539 ,C530_=_C541 ,C530_=_C543 ,C530_=_C544 ,C530_=_C545 ,C530_=_C546 ,\nC530_=_C547 ,C530_=_C548 ,C530_=_C549 ,C530_=_C550 ,C530_=_C552 ,C530_=_C553 ,\nC530_=_C556 ,C532_=_C534 ,C532_=_C535 ,C532_=_C537 ,C532_=_C538 ,C532_=_C539 ,\nC532_=_C541 ,C532_=_C543 ,C532_=_C544 ,C532_=_C545 ,C532_=_C546 ,C532_=_C547 ,\nC532_=_C548 ,C532_=_C549 ,C532_=_C550 ,C532_=_C552 ,C532_=_C553 ,C532_=_C556 ,\nC532_=_C1804 ,C534_=_C535 ,C534_=_C537 ,C534_=_C538 ,C534_=_C539 ,C534_=_C541 ,\nC534_=_C543 ,C534_=_C544 ,C534_=_C545 ,C534_=_C546 ,C534_=_C547 ,C534_=_C548 ,\nC534_=_C549 ,C534_=_C550 ,C534_=_C552 ,C534_=_C553 ,C534_=_C556 ,C534_=_C2297 ,\nC535_=_C537 ,C535_=_C538 ,C535_=_C539 ,C535_=_C541 ,C535_=_C543 ,C535_=_C544 ,\nC535_=_C545 ,C535_=_C546 ,C535_=_C547 ,C535_=_C548 ,C535_=_C549 ,C535_=_C550 ,\nC535_=_C552 ,C535_=_C553 ,C535_=_C556 ,C535_=_C2322 ,C535_=_C2325 ,C537_=_C538 ,\nC537_=_C539 ,C537_=_C541 ,C537_=_C543 ,C537_=_C544 ,C537_=_C545 ,C537_=_C546 ,\nC537_=_C547 ,C537_=_C548 ,C537_=_C549 ,C537_=_C550 ,C537_=_C552 ,C537_=_C553 ,\nC537_=_C556 ,C537_=_C2545 ,C537_=_C2556 ,C538_=_C539 ,C538_=_C541 ,C538_=_C543 ,\nC538_=_C544 ,C538_=_C545 ,C538_=_C546 ,C538_=_C547 ,C538_=_C548 ,C538_=_C549 ,\nC538_=_C550 ,C538_=_C552 ,C538_=_C553 ,C538_=_C556 ,C538_=_C2248 ,C539_=_C541 ,\nC539_=_C543 ,C539_=_C544 ,C539_=_C545 ,C539_=_C546 ,C539_=_C547 ,C539_=_C548 ,\nC539_=_C549 ,C539_=_C550 ,C539_=_C552 ,C539_=_C553 ,C539_=_C556 ,C539_=_C2691 ,\nC541_=_C543 ,C541_=_C544 ,C541_=_C545 ,C541_=_C546 ,C541_=_C547 ,C541_=_C548 ,\nC541_=_C549 ,C541_=_C550 ,C541_=_C552 ,C541_=_C553 ,C541_=_C556 ,C543_=_C544 ,\nC543_=_C545 ,C543_=_C546 ,C543_=_C547 ,C543_=_C548 ,C543_=_C549 ,C543_=_C550 ,\nC543_=_C552 ,C543_=_C553 ,C543_=_C556 ,C543_=_C2875 ,C544_=_C545 ,C544_=_C546 ,\nC544_=_C547 ,C544_=_C548 ,C544_=_C549 ,C544_=_C550 ,C544_=_C552 ,C544_=_C553 ,\nC544_=_C556 ,C544_=_C3355 ,C545_=_C546 ,C545_=_C547 ,C545_=_C548 ,C545_=_C549 ,\nC545_=_C550 ,C545_=_C552 ,C545_=_C553 ,C545_=_C556 ,C546_=_C547 ,C546_=_C548 ,\nC546_=_C549 ,C546_=_C550 ,C546_=_C552 ,C546_=_C553 ,C546_=_C556 ,C547_=_C548 ,\nC547_=_C549 ,C547_=_C550 ,C547_=_C552 ,C547_=_C553 ,C547_=_C556 ,C547_=_C3403 ,\nC548_=_C549 ,C548_=_C550 ,C548_=_C552 ,C548_=_C553 ,C548_=_C556 ,C548_=_C1178 ,\nC548_=_C3976 ,C548_=_C3979 ,C549_=_C550 ,C549_=_C552 ,C549_=_C553 ,C549_=_C556 ,\nC550_=_C552 ,C550_=_C553 ,C550_=_C556 ,C552_=_C553 ,C552_=_C556 ,C552_=_C1748 ,\nC552_=_C2258 ,C552_=_C2364 ,C552_=_C3072 ,C552_=_C3286 ,C552_=_C3406 ,C552_=_C4021 ,\nC552_=_C4066 ,C552_=_C4067 ,C553_=_C556 ,C556_=_C2262 ,C584_=_C605 ,C584_=_C613 ,\nC584_=_C653 ,C584_=_C1162 ,C584_=_C1163 ,C584_=_C1165 ,C584_=_C1166 ,C584_=_C1167 ,\nC584_=_C1168 ,C584_=_C1170 ,C584_=_C1171 ,C584_=_C1172 ,C584_=_C1173 ,C584_=_C1174 ,\nC584_=_C1175 ,C584_=_C1177 ,C584_=_C1178 ,C584_=_C1179 ,C584_=_C1180 ,C584_=_C1182 ,\nC584_=_C1183 ,C584_=_C1184 ,C584_=_C1185 ,C605_=_C629 ,C605_=_C1317 ,C605_=_C1394 ,\nC605_=_C1624 ,C605_=_C1841 ,C605_=_C2018 ,C605_=_C2058 ,C605_=_C2721 ,C605_=_C3107 ,\nC605_=_C3491 ,C605_=_C3680 ,C605_=_C3699 ,C605_=_C3747 ,C605_=_C3815 ,C605_=_C3845 ,\nC605_=_C3880 ,C605_=_C3976 ,C605_=_C4051 ,C605_=_C4068 ,C605_=_C4069 ,C613_=_C629 ,\nC613_=_C653 ,C613_=_C1162 ,C613_=_C1163 ,C613_=_C1165 ,C613_=_C1166 ,C613_=_C1167 ,\nC613_=_C1168 ,C613_=_C1170 ,C613_=_C1171 ,C613_=_C1172 ,C613_=_C1173 ,C613_=_C1174 ,\nC613_=_C1175 ,C613_=_C1177 ,C613_=_C1178 ,C613_=_C1179 ,C613_=_C1180 ,C613_=_C1182 ,\nC613_=_C1183 ,C613_=_C1184 ,C613_=_C1185 ,C629_=_C1317 ,C629_=_C1394 ,C629_=_C1624 ,\nC629_=_C1841 ,C629_=_C2018 ,C629_=_C2058 ,C629_=_C2721 ,C629_=_C3107 ,C629_=_C3491 ,\nC629_=_C3680 ,C629_=_C3699 ,C629_=_C3747 ,C629_=_C3815 ,C629_=_C3845 ,C629_=_C3880 ,\nC629_=_C3976 ,C629_=_C4051 ,C629_=_C4068 ,C629_=_C4069 ,C653_=_C1162 ,C653_=_C1163 ,\nC653_=_C1165 ,C653_=_C1166 ,C653_=_C1167 ,C653_=_C1168 ,C653_=_C1170 ,C653_=_C1171 ,\nC653_=_C1172 ,C653_=_C1173 ,C653_=_C1174 ,C653_=_C1175 ,C653_=_C1177 ,C653_=_C1178 ,\nC653_=_C1179 ,C653_=_C1180 ,C653_=_C1182 ,C653_=_C1183 ,C653_=_C1184 ,C653_=_C1185 ,\nC684_=_C1048 ,C684_=_C1125 ,C684_=_C1191 ,C684_=_C1463 ,C684_=_C1762 ,C684_=_C1830 ,\nC684_=_C2047 ,C684_=_C2098 ,C684_=_C2322 ,C684_=_C2354 ,C684_=_C2355 ,C684_=_C2356 ,\nC684_=_C2358 ,C684_=_C2360 ,C684_=_C2361 ,C684_=_C2362 ,C684_=_C2364 ,C716_=_C721 ,\nC716_=_C1314 ,C716_=_C1516 ,C716_=_C2896 ,C716_=_C2957 ,C716_=_C3105 ,C716_=_C3487 ,\nC716_=_C3752 ,C716_=_C3774 ,C716_=_C3813 ,C716_=_C3842 ,C716_=_C3861 ,C716_=_C3930 ,\nC716_=_C3931 ,C716_=_C3932 ,C716_=_C3934 ,C716_=_C3935 ,C721_=_C1005 ,C721_=_C1640 ,\nC721_=_C1927 ,C721_=_C2297 ,C721_=_C2514 ,C721_=_C2793 ,C721_=_C2991 ,C721_=_C3136 ,\nC721_=_C3388 ,C721_=_C3679 ,C721_=_C3688 ,C721_=_C3963 ,C721_=_C3981 ,C721_=_C3996 ,\nC721_=_C4020 ,C721_=_C4021 ,C721_=_C4022 ,C721_=_C4023 ,C721_=_C4026 ,C742_=_C1266 ,\nC742_=_C1302 ,C742_=_C1852 ,C742_=_C1943 ,C742_=_C2469 ,C742_=_C2531 ,C742_=_C2905 ,\nC742_=_C3081 ,C742_=_C3093 ,C742_=_C3221 ,C742_=_C3266 ,C742_=_C3334 ,C742_=_C3398 ,\nC742_=_C3399 ,C742_=_C3400 ,C742_=_C3401 ,C742_=_C3402 ,C742_=_C3403 ,C742_=_C3405 ,\nC742_=_C3406 ,C742_=_C3409 ,C812_=_C835 ,C812_=_C1045 ,C812_=_C1123 ,C812_=_C1144 ,\nC812_=_C1329 ,C812_=_C1716 ,C812_=_C2174 ,C812_=_C2194 ,C812_=_C2228 ,C812_=_C2248 ,\nC812_=_C2249 ,C812_=_C2251 ,C812_=_C2253 ,C812_=_C2254 ,C812_=_C2255 ,C812_=_C2256 ,\nC812_=_C2258 ,C812_=_C2259 ,C812_=_C2262 ,C835_=_C1045 ,C835_=_C1123 ,C835_=_C1144 ,\nC835_=_C1329 ,C835_=_C1716 ,C835_=_C2174 ,C835_=_C2194 ,C835_=_C2228 ,C835_=_C2248 ,\nC835_=_C2249 ,C835_=_C2251 ,C835_=_C2253 ,C835_=_C2254 ,C835_=_C2255 ,C835_=_C2256 ,\nC835_=_C2258 ,C835_=_C2259 ,C835_=_C2262 ,C890_=_C1350 ,C890_=_C1502 ,C890_=_C1523 ,\nC890_=_C1734 ,C890_=_C1735 ,C890_=_C1740 ,C890_=_C1741 ,C890_=_C1742 ,C890_=_C1743 ,\nC890_=_C1745 ,C890_=_C1747 ,C890_=_C1748 ,C890_=_C1749 ,C890_=_C1750 ,C890_=_C1751 ,\nC890_=_C1754 ,C920_=_C1128 ,C920_=_C1555 ,C920_=_C1654 ,C920_=_C1811</w:t>
      </w:r>
    </w:p>
    <w:p>
      <w:pPr>
        <w:pStyle w:val="PreformattedText"/>
        <w:bidi w:val="0"/>
        <w:spacing w:before="0" w:after="0"/>
        <w:jc w:val="left"/>
        <w:rPr/>
      </w:pPr>
      <w:r>
        <w:rPr/>
        <w:t xml:space="preserve"> </w:t>
      </w:r>
      <w:r>
        <w:rPr/>
        <w:t>,C920_=_C1915 ,\nC920_=_C2004 ,C920_=_C2902 ,C920_=_C2952 ,C920_=_C2997 ,C920_=_C3062 ,C920_=_C3064 ,\nC920_=_C3065 ,C920_=_C3066 ,C920_=_C3067 ,C920_=_C3068 ,C920_=_C3070 ,C920_=_C3071 ,\nC920_=_C3072 ,C1005_=_C1640 ,C1005_=_C1927 ,C1005_=_C2297 ,C1005_=_C2514 ,C1005_=_C2793 ,\nC1005_=_C2991 ,C1005_=_C3136 ,C1005_=_C3388 ,C1005_=_C3679 ,C1005_=_C3688 ,C1005_=_C3963 ,\nC1005_=_C3981 ,C1005_=_C3996 ,C1005_=_C4020 ,C1005_=_C4021 ,C1005_=_C4022 ,C1005_=_C4023 ,\nC1005_=_C4026 ,C1045_=_C1048 ,C1045_=_C1061 ,C1045_=_C1123 ,C1045_=_C1144 ,C1045_=_C1329 ,\nC1045_=_C1716 ,C1045_=_C2174 ,C1045_=_C2194 ,C1045_=_C2228 ,C1045_=_C2248 ,C1045_=_C2249 ,\nC1045_=_C2251 ,C1045_=_C2253 ,C1045_=_C2254 ,C1045_=_C2255 ,C1045_=_C2256 ,C1045_=_C2258 ,\nC1045_=_C2259 ,C1045_=_C2262 ,C1048_=_C1061 ,C1048_=_C1125 ,C1048_=_C1191 ,C1048_=_C1463 ,\nC1048_=_C1762 ,C1048_=_C1830 ,C1048_=_C2047 ,C1048_=_C2098 ,C1048_=_C2322 ,C1048_=_C2354 ,\nC1048_=_C2355 ,C1048_=_C2356 ,C1048_=_C2358 ,C1048_=_C2360 ,C1048_=_C2361 ,C1048_=_C2362 ,\nC1048_=_C2364 ,C1061_=_C1136 ,C1061_=_C1160 ,C1061_=_C1345 ,C1061_=_C1450 ,C1061_=_C1731 ,\nC1061_=_C2212 ,C1061_=_C2244 ,C1061_=_C2637 ,C1061_=_C2917 ,C1061_=_C2996 ,C1061_=_C3355 ,\nC1061_=_C3528 ,C1061_=_C3584 ,C1061_=_C3616 ,C1061_=_C3878 ,C1061_=_C4046 ,C1061_=_C4066 ,\nC1061_=_C4115 ,C1093_=_C1148 ,C1093_=_C1195 ,C1093_=_C1299 ,C1093_=_C2120 ,C1093_=_C2139 ,\nC1093_=_C2233 ,C1093_=_C2325 ,C1093_=_C2524 ,C1093_=_C2622 ,C1093_=_C2691 ,C1093_=_C2873 ,\nC1093_=_C2874 ,C1093_=_C2875 ,C1093_=_C2877 ,C1093_=_C2878 ,C1093_=_C2879 ,C1093_=_C2880 ,\nC1093_=_C2881 ,C1093_=_C2883 ,C1093_=_C2884 ,C1093_=_C2886 ,C1093_=_C2887 ,C1123_=_C1125 ,\nC1123_=_C1128 ,C1123_=_C1136 ,C1123_=_C1144 ,C1123_=_C1329 ,C1123_=_C1716 ,C1123_=_C2174 ,\nC1123_=_C2194 ,C1123_=_C2228 ,C1123_=_C2248 ,C1123_=_C2249 ,C1123_=_C2251 ,C1123_=_C2253 ,\nC1123_=_C2254 ,C1123_=_C2255 ,C1123_=_C2256 ,C1123_=_C2258 ,C1123_=_C2259 ,C1123_=_C2262 ,\nC1125_=_C1128 ,C1125_=_C1136 ,C1125_=_C1191 ,C1125_=_C1463 ,C1125_=_C1762 ,C1125_=_C1830 ,\nC1125_=_C2047 ,C1125_=_C2098 ,C1125_=_C2322 ,C1125_=_C2354 ,C1125_=_C2355 ,C1125_=_C2356 ,\nC1125_=_C2358 ,C1125_=_C2360 ,C1125_=_C2361 ,C1125_=_C2362 ,C1125_=_C2364 ,C1128_=_C1136 ,\nC1128_=_C1555 ,C1128_=_C1654 ,C1128_=_C1811 ,C1128_=_C1915 ,C1128_=_C2004 ,C1128_=_C2902 ,\nC1128_=_C2952 ,C1128_=_C2997 ,C1128_=_C3062 ,C1128_=_C3064 ,C1128_=_C3065 ,C1128_=_C3066 ,\nC1128_=_C3067 ,C1128_=_C3068 ,C1128_=_C3070 ,C1128_=_C3071 ,C1128_=_C3072 ,C1136_=_C1160 ,\nC1136_=_C1345 ,C1136_=_C1450 ,C1136_=_C1731 ,C1136_=_C2212 ,C1136_=_C2244 ,C1136_=_C2637 ,\nC1136_=_C2917 ,C1136_=_C2996 ,C1136_=_C3355 ,C1136_=_C3528 ,C1136_=_C3584 ,C1136_=_C3616 ,\nC1136_=_C3878 ,C1136_=_C4046 ,C1136_=_C4066 ,C1136_=_C4115 ,C1144_=_C1148 ,C1144_=_C1160 ,\nC1144_=_C1329 ,C1144_=_C1716 ,C1144_=_C2174 ,C1144_=_C2194 ,C1144_=_C2228 ,C1144_=_C2248 ,\nC1144_=_C2249 ,C1144_=_C2251 ,C1144_=_C2253 ,C1144_=_C2254 ,C1144_=_C2255 ,C1144_=_C2256 ,\nC1144_=_C2258 ,C1144_=_C2259 ,C1144_=_C2262 ,C1148_=_C1160 ,C1148_=_C1195 ,C1148_=_C1299 ,\nC1148_=_C2120 ,C1148_=_C2139 ,C1148_=_C2233 ,C1148_=_C2325 ,C1148_=_C2524 ,C1148_=_C2622 ,\nC1148_=_C2691 ,C1148_=_C2873 ,C1148_=_C2874 ,C1148_=_C2875 ,C1148_=_C2877 ,C1148_=_C2878 ,\nC1148_=_C2879 ,C1148_=_C2880 ,C1148_=_C2881 ,C1148_=_C2883 ,C1148_=_C2884 ,C1148_=_C2886 ,\nC1148_=_C2887 ,C1160_=_C1345 ,C1160_=_C1450 ,C1160_=_C1731 ,C1160_=_C2212 ,C1160_=_C2244 ,\nC1160_=_C2637 ,C1160_=_C2917 ,C1160_=_C2996 ,C1160_=_C3355 ,C1160_=_C3528 ,C1160_=_C3584 ,\nC1160_=_C3616 ,C1160_=_C3878 ,C1160_=_C4046 ,C1160_=_C4066 ,C1160_=_C4115 ,C1162_=_C1163 ,\nC1162_=_C1165 ,C1162_=_C1166 ,C1162_=_C1167 ,C1162_=_C1168 ,C1162_=_C1170 ,C1162_=_C1171 ,\nC1162_=_C1172 ,C1162_=_C1173 ,C1162_=_C1174 ,C1162_=_C1175 ,C1162_=_C1177 ,C1162_=_C1178 ,\nC1162_=_C1179 ,C1162_=_C1180 ,C1162_=_C1182 ,C1162_=_C1183 ,C1162_=_C1184 ,C1162_=_C1185 ,\nC1162_=_C1502 ,C1162_=_C1508 ,C1162_=_C1516 ,C1162_=_C1522 ,C1163_=_C1165 ,C1163_=_C1166 ,\nC1163_=_C1167 ,C1163_=_C1168 ,C1163_=_C1170 ,C1163_=_C1171 ,C1163_=_C1172 ,C1163_=_C1173 ,\nC1163_=_C1174 ,C1163_=_C1175 ,C1163_=_C1177 ,C1163_=_C1178 ,C1163_=_C1179 ,C1163_=_C1180 ,\nC1163_=_C1182 ,C1163_=_C1183 ,C1163_=_C1184 ,C1163_=_C1185 ,C1163_=_C1624 ,C1165_=_C1166 ,\nC1165_=_C1167 ,C1165_=_C1168 ,C1165_=_C1170 ,C1165_=_C1171 ,C1165_=_C1172 ,C1165_=_C1173 ,\nC1165_=_C1174 ,C1165_=_C1175 ,C1165_=_C1177 ,C1165_=_C1178 ,C1165_=_C1179 ,C1165_=_C1180 ,\nC1165_=_C1182 ,C1165_=_C1183 ,C1165_=_C1184 ,C1165_=_C1185 ,C1166_=_C1167 ,C1166_=_C1168 ,\nC1166_=_C1170 ,C1166_=_C1171 ,C1166_=_C1172 ,C1166_=_C1173 ,C1166_=_C1174 ,C1166_=_C1175 ,\nC1166_=_C1177 ,C1166_=_C1178 ,C1166_=_C1179 ,C1166_=_C1180 ,C1166_=_C1182 ,C1166_=_C1183 ,\nC1166_=_C1184 ,C1166_=_C1185 ,C1167_=_C1168 ,C1167_=_C1170 ,C1167_=_C1171 ,C1167_=_C1172 ,\nC1167_=_C1173 ,C1167_=_C1174 ,C1167_=_C1175 ,C1167_=_C1177 ,C1167_=_C1178 ,C1167_=_C1179 ,\nC1167_=_C1180 ,C1167_=_C1182 ,C1167_=_C1183 ,C1167_=_C1184 ,C1167_=_C1185 ,C1168_=_C1170 ,\nC1168_=_C1171 ,C1168_=_C1172 ,C1168_=_C1173 ,C1168_=_C1174 ,C1168_=_C1175 ,C1168_=_C1177 ,\nC1168_=_C1178 ,C1168_=_C1179 ,C1168_=_C1180 ,C1168_=_C1182 ,C1168_=_C1183 ,C1168_=_C1184 ,\nC1168_=_C1185 ,C1170_=_C1171 ,C1170_=_C1172 ,C1170_=_C1173 ,C1170_=_C1174 ,C1170_=_C1175 ,\nC1170_=_C1177 ,C1170_=_C1178 ,C1170_=_C1179 ,C1170_=_C1180 ,C1170_=_C1182 ,C1170_=_C1183 ,\nC1170_=_C1184 ,C1170_=_C1185 ,C1171_=_C1172 ,C1171_=_C1173 ,C1171_=_C1174 ,C1171_=_C1175 ,\nC1171_=_C1177 ,C1171_=_C1178 ,C1171_=_C1179 ,C1171_=_C1180 ,C1171_=_C1182 ,C1171_=_C1183 ,\nC1171_=_C1184 ,C1171_=_C1185 ,C1172_=_C1173 ,C1172_=_C1174 ,C1172_=_C1175 ,C1172_=_C1177 ,\nC1172_=_C1178 ,C1172_=_C1179 ,C1172_=_C1180 ,C1172_=_C1182 ,C1172_=_C1183 ,C1172_=_C1184 ,\nC1172_=_C1185 ,C1172_=_C3699 ,C1173_=_C1174 ,C1173_=_C1175 ,C1173_=_C1177 ,C1173_=_C1178 ,\nC1173_=_C1179 ,C1173_=_C1180 ,C1173_=_C1182 ,C1173_=_C1183 ,C1173_=_C1184 ,C1173_=_C1185 ,\nC1173_=_C1740 ,C1173_=_C3281 ,C1173_=_C3752 ,C1173_=_C3763 ,C1174_=_C1175 ,C1174_=_C1177 ,\nC1174_=_C1178 ,C1174_=_C1179 ,C1174_=_C1180 ,C1174_=_C1182 ,C1174_=_C1183 ,C1174_=_C1184 ,\nC1174_=_C1185 ,C1174_=_C2881 ,C1174_=_C3402 ,C1174_=_C3842 ,C1174_=_C3845 ,C1174_=_C3847 ,\nC1175_=_C1177 ,C1175_=_C1178 ,C1175_=_C1179 ,C1175_=_C1180 ,C1175_=_C1182 ,C1175_=_C1183 ,\nC1175_=_C1184 ,C1175_=_C1185 ,C1177_=_C1178 ,C1177_=_C1179 ,C1177_=_C1180 ,C1177_=_C1182 ,\nC1177_=_C1183 ,C1177_=_C1184 ,C1177_=_C1185 ,C1177_=_C1745 ,C1177_=_C3283 ,C1177_=_C3930 ,\nC1177_=_C3963 ,C1177_=_C3970 ,C1178_=_C1179 ,C1178_=_C1180 ,C1178_=_C1182 ,C1178_=_C1183 ,\nC1178_=_C1184 ,C1178_=_C1185 ,C1178_=_C3976 ,C1178_=_C3979 ,C1179_=_C1180 ,C1179_=_C1182 ,\nC1179_=_C1183 ,C1179_=_C1184 ,C1179_=_C1185 ,C1179_=_C2883 ,C1179_=_C3981 ,C1180_=_C1182 ,\nC1180_=_C1183 ,C1180_=_C1184 ,C1180_=_C1185 ,C1180_=_C1747 ,C1180_=_C3285 ,C1180_=_C3932 ,\nC1180_=_C4051 ,C1180_=_C4057 ,C1182_=_C1183 ,C1182_=_C1184 ,C1182_=_C1185 ,C1182_=_C4022 ,\nC1182_=_C4068 ,C1183_=_C1184 ,C1183_=_C1185 ,C1183_=_C4069 ,C1184_=_C1185 ,C1184_=_C1749 ,\nC1184_=_C2259 ,C1184_=_C3287 ,C1184_=_C3934 ,C1184_=_C4104 ,C1185_=_C1751 ,C1185_=_C3289 ,\nC1185_=_C3935 ,C1185_=_C4115 ,C1185_=_C4116 ,C1191_=_C1195 ,C1191_=_C1463 ,C1191_=_C1762 ,\nC1191_=_C1830 ,C1191_=_C2047 ,C1191_=_C2098 ,C1191_=_C2322 ,C1191_=_C2354 ,C1191_=_C2355 ,\nC1191_=_C2356 ,C1191_=_C2358 ,C1191_=_C2360 ,C1191_=_C2361 ,C1191_=_C2362 ,C1191_=_C2364 ,\nC1195_=_C1299 ,C1195_=_C2120 ,C1195_=_C2139 ,C1195_=_C2233 ,C1195_=_C2325 ,C1195_=_C2524 ,\nC1195_=_C2622 ,C1195_=_C2691 ,C1195_=_C2873 ,C1195_=_C2874 ,C1195_=_C2875 ,C1195_=_C2877 ,\nC1195_=_C2878 ,C1195_=_C2879 ,C1195_=_C2880 ,C1195_=_C2881 ,C1195_=_C2883 ,C1195_=_C2884 ,\nC1195_=_C2886 ,C1195_=_C2887 ,C1266_=_C1302 ,C1266_=_C1852 ,C1266_=_C1943 ,C1266_=_C2469 ,\nC1266_=_C2531 ,C1266_=_C2905 ,C1266_=_C3081 ,C1266_=_C3093 ,C1266_=_C3221 ,C1266_=_C3266 ,\nC1266_=_C3334 ,C1266_=_C3398 ,C1266_=_C3399 ,C1266_=_C3400 ,C1266_=_C3401 ,C1266_=_C3402 ,\nC1266_=_C3403 ,C1266_=_C3405 ,C1266_=_C3406 ,C1266_=_C3409 ,C1299_=_C1302 ,C1299_=_C1314 ,\nC1299_=_C1317 ,C1299_=_C1321 ,C1299_=_C2120 ,C1299_=_C2139 ,C1299_=_C2233 ,C1299_=_C2325 ,\nC1299_=_C2524 ,C1299_=_C2622 ,C1299_=_C2691 ,C1299_=_C2873 ,C1299_=_C2874 ,C1299_=_C2875 ,\nC1299_=_C2877 ,C1299_=_C2878 ,C1299_=_C2879 ,C1299_=_C2880 ,C1299_=_C2881 ,C1299_=_C2883 ,\nC1299_=_C2884 ,C1299_=_C2886 ,C1299_=_C2887 ,C1302_=_C1314 ,C1302_=_C1317 ,C1302_=_C1321 ,\nC1302_=_C1852 ,C1302_=_C1943 ,C1302_=_C2469 ,C1302_=_C2531 ,C1302_=_C2905 ,C1302_=_C3081 ,\nC1302_=_C3093 ,C1302_=_C3221 ,C1302_=_C3266 ,C1302_=_C3334 ,C1302_=_C3398 ,C1302_=_C3399 ,\nC1302_=_C3400 ,C1302_=_C3401 ,C1302_=_C3402 ,C1302_=_C3403 ,C1302_=_C3405 ,C1302_=_C3406 ,\nC1302_=_C3409 ,C1314_=_C1317 ,C1314_=_C1321 ,C1314_=_C1516 ,C1314_=_C2896 ,C1314_=_C2957 ,\nC1314_=_C3105 ,C1314_=_C3487 ,C1314_=_C3752 ,C1314_=_C3774 ,C1314_=_C3813 ,C1314_=_C3842 ,\nC1314_=_C3861 ,C1314_=_C3930 ,C1314_=_C3931 ,C1314_=_C3932 ,C1314_=_C3934 ,C1314_=_C3935 ,\nC1317_=_C1321 ,C1317_=_C1394 ,C1317_=_C1624 ,C1317_=_C1841 ,C1317_=_C2018 ,C1317_=_C2058 ,\nC1317_=_C2721 ,C1317_=_C3107 ,C1317_=_C3491 ,C1317_=_C3680 ,C1317_=_C3699 ,C1317_=_C3747 ,\nC1317_=_C3815 ,C1317_=_C3845 ,C1317_=_C3880 ,C1317_=_C3976 ,C1317_=_C4051 ,C1317_=_C4068 ,\nC1317_=_C4069 ,C1321_=_C1347 ,C1321_=_C1522 ,C1321_=_C1804 ,C1321_=_C2044 ,C1321_=_C2077 ,\nC1321_=_C3109 ,C1321_=_C3243 ,C1321_=_C3496 ,C1321_=_C3617 ,C1321_=_C3729 ,C1321_=_C3763 ,\nC1321_=_C3817 ,C1321_=_C3847 ,C1321_=_C3918 ,C1321_=_C3970 ,C1321_=_C4040 ,C1321_=_C4057 ,\nC1321_=_C4104 ,C1321_=_C4111 ,C1321_=_C4116 ,C1329_=_C1345 ,C1329_=_C1347 ,C1329_=_C1716 ,\nC1329_=_C2174 ,C1329_=_C2194 ,C1329_=_C2228 ,C1329_=_C2248 ,C1329_=_C2249 ,C1329_=_C2251 ,\nC1329_=_C2253 ,C1329_=_C2254 ,C1329_=_C2255 ,C1329_=_C2256 ,C1329_=_C2258 ,C1329_=_C2259 ,\nC1329_=_C2262 ,C1345_=_C1347 ,C1345_=_C1450 ,C1345_=_C1731 ,C1345_=_C2212 ,C1345_=_C2244 ,\nC1345_=_C2637 ,C1345_=_C2917 ,C1345_=_C2996 ,C1345_=_C3355</w:t>
      </w:r>
    </w:p>
    <w:p>
      <w:pPr>
        <w:pStyle w:val="PreformattedText"/>
        <w:bidi w:val="0"/>
        <w:spacing w:before="0" w:after="0"/>
        <w:jc w:val="left"/>
        <w:rPr/>
      </w:pPr>
      <w:r>
        <w:rPr/>
        <w:t xml:space="preserve"> </w:t>
      </w:r>
      <w:r>
        <w:rPr/>
        <w:t>,C1345_=_C3528 ,C1345_=_C3584 ,\nC1345_=_C3616 ,C1345_=_C3878 ,C1345_=_C4046 ,C1345_=_C4066 ,C1345_=_C4115 ,C1347_=_C1522 ,\nC1347_=_C1804 ,C1347_=_C2044 ,C1347_=_C2077 ,C1347_=_C3109 ,C1347_=_C3243 ,C1347_=_C3496 ,\nC1347_=_C3617 ,C1347_=_C3729 ,C1347_=_C3763 ,C1347_=_C3817 ,C1347_=_C3847 ,C1347_=_C3918 ,\nC1347_=_C3970 ,C1347_=_C4040 ,C1347_=_C4057 ,C1347_=_C4104 ,C1347_=_C4111 ,C1347_=_C4116 ,\nC1350_=_C1502 ,C1350_=_C1523 ,C1350_=_C1734 ,C1350_=_C1735 ,C1350_=_C1740 ,C1350_=_C1741 ,\nC1350_=_C1742 ,C1350_=_C1743 ,C1350_=_C1745 ,C1350_=_C1747 ,C1350_=_C1748 ,C1350_=_C1749 ,\nC1350_=_C1750 ,C1350_=_C1751 ,C1350_=_C1754 ,C1394_=_C1624 ,C1394_=_C1841 ,C1394_=_C2018 ,\nC1394_=_C2058 ,C1394_=_C2721 ,C1394_=_C3107 ,C1394_=_C3491 ,C1394_=_C3680 ,C1394_=_C3699 ,\nC1394_=_C3747 ,C1394_=_C3815 ,C1394_=_C3845 ,C1394_=_C3880 ,C1394_=_C3976 ,C1394_=_C4051 ,\nC1394_=_C4068 ,C1394_=_C4069 ,C1408_=_C1508 ,C1408_=_C1696 ,C1408_=_C1917 ,C1408_=_C2545 ,\nC1408_=_C3278 ,C1408_=_C3279 ,C1408_=_C3280 ,C1408_=_C3281 ,C1408_=_C3283 ,C1408_=_C3285 ,\nC1408_=_C3286 ,C1408_=_C3287 ,C1408_=_C3288 ,C1408_=_C3289 ,C1408_=_C3292 ,C1408_=_C3294 ,\nC1450_=_C1731 ,C1450_=_C2212 ,C1450_=_C2244 ,C1450_=_C2637 ,C1450_=_C2917 ,C1450_=_C2996 ,\nC1450_=_C3355 ,C1450_=_C3528 ,C1450_=_C3584 ,C1450_=_C3616 ,C1450_=_C3878 ,C1450_=_C4046 ,\nC1450_=_C4066 ,C1450_=_C4115 ,C1463_=_C1762 ,C1463_=_C1830 ,C1463_=_C2047 ,C1463_=_C2098 ,\nC1463_=_C2322 ,C1463_=_C2354 ,C1463_=_C2355 ,C1463_=_C2356 ,C1463_=_C2358 ,C1463_=_C2360 ,\nC1463_=_C2361 ,C1463_=_C2362 ,C1463_=_C2364 ,C1502_=_C1508 ,C1502_=_C1516 ,C1502_=_C1522 ,\nC1502_=_C1523 ,C1502_=_C1734 ,C1502_=_C1735 ,C1502_=_C1740 ,C1502_=_C1741 ,C1502_=_C1742 ,\nC1502_=_C1743 ,C1502_=_C1745 ,C1502_=_C1747 ,C1502_=_C1748 ,C1502_=_C1749 ,C1502_=_C1750 ,\nC1502_=_C1751 ,C1502_=_C1754 ,C1508_=_C1516 ,C1508_=_C1522 ,C1508_=_C1696 ,C1508_=_C1917 ,\nC1508_=_C2545 ,C1508_=_C3278 ,C1508_=_C3279 ,C1508_=_C3280 ,C1508_=_C3281 ,C1508_=_C3283 ,\nC1508_=_C3285 ,C1508_=_C3286 ,C1508_=_C3287 ,C1508_=_C3288 ,C1508_=_C3289 ,C1508_=_C3292 ,\nC1508_=_C3294 ,C1516_=_C1522 ,C1516_=_C2896 ,C1516_=_C2957 ,C1516_=_C3105 ,C1516_=_C3487 ,\nC1516_=_C3752 ,C1516_=_C3774 ,C1516_=_C3813 ,C1516_=_C3842 ,C1516_=_C3861 ,C1516_=_C3930 ,\nC1516_=_C3931 ,C1516_=_C3932 ,C1516_=_C3934 ,C1516_=_C3935 ,C1522_=_C1804 ,C1522_=_C2044 ,\nC1522_=_C2077 ,C1522_=_C3109 ,C1522_=_C3243 ,C1522_=_C3496 ,C1522_=_C3617 ,C1522_=_C3729 ,\nC1522_=_C3763 ,C1522_=_C3817 ,C1522_=_C3847 ,C1522_=_C3918 ,C1522_=_C3970 ,C1522_=_C4040 ,\nC1522_=_C4057 ,C1522_=_C4104 ,C1522_=_C4111 ,C1522_=_C4116 ,C1523_=_C1734 ,C1523_=_C1735 ,\nC1523_=_C1740 ,C1523_=_C1741 ,C1523_=_C1742 ,C1523_=_C1743 ,C1523_=_C1745 ,C1523_=_C1747 ,\nC1523_=_C1748 ,C1523_=_C1749 ,C1523_=_C1750 ,C1523_=_C1751 ,C1523_=_C1754 ,C1555_=_C1654 ,\nC1555_=_C1811 ,C1555_=_C1915 ,C1555_=_C2004 ,C1555_=_C2902 ,C1555_=_C2952 ,C1555_=_C2997 ,\nC1555_=_C3062 ,C1555_=_C3064 ,C1555_=_C3065 ,C1555_=_C3066 ,C1555_=_C3067 ,C1555_=_C3068 ,\nC1555_=_C3070 ,C1555_=_C3071 ,C1555_=_C3072 ,C1624_=_C1841 ,C1624_=_C2018 ,C1624_=_C2058 ,\nC1624_=_C2721 ,C1624_=_C3107 ,C1624_=_C3491 ,C1624_=_C3680 ,C1624_=_C3699 ,C1624_=_C3747 ,\nC1624_=_C3815 ,C1624_=_C3845 ,C1624_=_C3880 ,C1624_=_C3976 ,C1624_=_C4051 ,C1624_=_C4068 ,\nC1624_=_C4069 ,C1640_=_C1927 ,C1640_=_C2297 ,C1640_=_C2514 ,C1640_=_C2793 ,C1640_=_C2991 ,\nC1640_=_C3136 ,C1640_=_C3388 ,C1640_=_C3679 ,C1640_=_C3688 ,C1640_=_C3963 ,C1640_=_C3981 ,\nC1640_=_C3996 ,C1640_=_C4020 ,C1640_=_C4021 ,C1640_=_C4022 ,C1640_=_C4023 ,C1640_=_C4026 ,\nC1654_=_C1811 ,C1654_=_C1915 ,C1654_=_C2004 ,C1654_=_C2902 ,C1654_=_C2952 ,C1654_=_C2997 ,\nC1654_=_C3062 ,C1654_=_C3064 ,C1654_=_C3065 ,C1654_=_C3066 ,C1654_=_C3067 ,C1654_=_C3068 ,\nC1654_=_C3070 ,C1654_=_C3071 ,C1654_=_C3072 ,C1696_=_C1917 ,C1696_=_C2545 ,C1696_=_C3278 ,\nC1696_=_C3279 ,C1696_=_C3280 ,C1696_=_C3281 ,C1696_=_C3283 ,C1696_=_C3285 ,C1696_=_C3286 ,\nC1696_=_C3287 ,C1696_=_C3288 ,C1696_=_C3289 ,C1696_=_C3292 ,C1696_=_C3294 ,C1716_=_C1731 ,\nC1716_=_C2174 ,C1716_=_C2194 ,C1716_=_C2228 ,C1716_=_C2248 ,C1716_=_C2249 ,C1716_=_C2251 ,\nC1716_=_C2253 ,C1716_=_C2254 ,C1716_=_C2255 ,C1716_=_C2256 ,C1716_=_C2258 ,C1716_=_C2259 ,\nC1716_=_C2262 ,C1731_=_C2212 ,C1731_=_C2244 ,C1731_=_C2637 ,C1731_=_C2917 ,C1731_=_C2996 ,\nC1731_=_C3355 ,C1731_=_C3528 ,C1731_=_C3584 ,C1731_=_C3616 ,C1731_=_C3878 ,C1731_=_C4046 ,\nC1731_=_C4066 ,C1731_=_C4115 ,C1734_=_C1735 ,C1734_=_C1740 ,C1734_=_C1741 ,C1734_=_C1742 ,\nC1734_=_C1743 ,C1734_=_C1745 ,C1734_=_C1747 ,C1734_=_C1748 ,C1734_=_C1749 ,C1734_=_C1750 ,\nC1734_=_C1751 ,C1734_=_C1754 ,C1734_=_C2077 ,C1735_=_C1740 ,C1735_=_C1741 ,C1735_=_C1742 ,\nC1735_=_C1743 ,C1735_=_C1745 ,C1735_=_C1747 ,C1735_=_C1748 ,C1735_=_C1749 ,C1735_=_C1750 ,\nC1735_=_C1751 ,C1735_=_C1754 ,C1735_=_C2139 ,C1740_=_C1741 ,C1740_=_C1742 ,C1740_=_C1743 ,\nC1740_=_C1745 ,C1740_=_C1747 ,C1740_=_C1748 ,C1740_=_C1749 ,C1740_=_C1750 ,C1740_=_C1751 ,\nC1740_=_C1754 ,C1740_=_C3281 ,C1740_=_C3752 ,C1740_=_C3763 ,C1741_=_C1742 ,C1741_=_C1743 ,\nC1741_=_C1745 ,C1741_=_C1747 ,C1741_=_C1748 ,C1741_=_C1749 ,C1741_=_C1750 ,C1741_=_C1751 ,\nC1741_=_C1754 ,C1742_=_C1743 ,C1742_=_C1745 ,C1742_=_C1747 ,C1742_=_C1748 ,C1742_=_C1749 ,\nC1742_=_C1750 ,C1742_=_C1751 ,C1742_=_C1754 ,C1743_=_C1745 ,C1743_=_C1747 ,C1743_=_C1748 ,\nC1743_=_C1749 ,C1743_=_C1750 ,C1743_=_C1751 ,C1743_=_C1754 ,C1745_=_C1747 ,C1745_=_C1748 ,\nC1745_=_C1749 ,C1745_=_C1750 ,C1745_=_C1751 ,C1745_=_C1754 ,C1745_=_C3283 ,C1745_=_C3930 ,\nC1745_=_C3963 ,C1745_=_C3970 ,C1747_=_C1748 ,C1747_=_C1749 ,C1747_=_C1750 ,C1747_=_C1751 ,\nC1747_=_C1754 ,C1747_=_C3285 ,C1747_=_C3932 ,C1747_=_C4051 ,C1747_=_C4057 ,C1748_=_C1749 ,\nC1748_=_C1750 ,C1748_=_C1751 ,C1748_=_C1754 ,C1748_=_C2258 ,C1748_=_C2364 ,C1748_=_C3072 ,\nC1748_=_C3286 ,C1748_=_C3406 ,C1748_=_C4021 ,C1748_=_C4066 ,C1748_=_C4067 ,C1749_=_C1750 ,\nC1749_=_C1751 ,C1749_=_C1754 ,C1749_=_C2259 ,C1749_=_C3287 ,C1749_=_C3934 ,C1749_=_C4104 ,\nC1750_=_C1751 ,C1750_=_C1754 ,C1750_=_C3288 ,C1751_=_C1754 ,C1751_=_C3289 ,C1751_=_C3935 ,\nC1751_=_C4115 ,C1751_=_C4116 ,C1762_=_C1830 ,C1762_=_C2047 ,C1762_=_C2098 ,C1762_=_C2322 ,\nC1762_=_C2354 ,C1762_=_C2355 ,C1762_=_C2356 ,C1762_=_C2358 ,C1762_=_C2360 ,C1762_=_C2361 ,\nC1762_=_C2362 ,C1762_=_C2364 ,C1804_=_C2044 ,C1804_=_C2077 ,C1804_=_C3109 ,C1804_=_C3243 ,\nC1804_=_C3496 ,C1804_=_C3617 ,C1804_=_C3729 ,C1804_=_C3763 ,C1804_=_C3817 ,C1804_=_C3847 ,\nC1804_=_C3918 ,C1804_=_C3970 ,C1804_=_C4040 ,C1804_=_C4057 ,C1804_=_C4104 ,C1804_=_C4111 ,\nC1804_=_C4116 ,C1811_=_C1915 ,C1811_=_C2004 ,C1811_=_C2902 ,C1811_=_C2952 ,C1811_=_C2997 ,\nC1811_=_C3062 ,C1811_=_C3064 ,C1811_=_C3065 ,C1811_=_C3066 ,C1811_=_C3067 ,C1811_=_C3068 ,\nC1811_=_C3070 ,C1811_=_C3071 ,C1811_=_C3072 ,C1830_=_C1841 ,C1830_=_C2047 ,C1830_=_C2098 ,\nC1830_=_C2322 ,C1830_=_C2354 ,C1830_=_C2355 ,C1830_=_C2356 ,C1830_=_C2358 ,C1830_=_C2360 ,\nC1830_=_C2361 ,C1830_=_C2362 ,C1830_=_C2364 ,C1841_=_C2018 ,C1841_=_C2058 ,C1841_=_C2721 ,\nC1841_=_C3107 ,C1841_=_C3491 ,C1841_=_C3680 ,C1841_=_C3699 ,C1841_=_C3747 ,C1841_=_C3815 ,\nC1841_=_C3845 ,C1841_=_C3880 ,C1841_=_C3976 ,C1841_=_C4051 ,C1841_=_C4068 ,C1841_=_C4069 ,\nC1852_=_C1943 ,C1852_=_C2469 ,C1852_=_C2531 ,C1852_=_C2905 ,C1852_=_C3081 ,C1852_=_C3093 ,\nC1852_=_C3221 ,C1852_=_C3266 ,C1852_=_C3334 ,C1852_=_C3398 ,C1852_=_C3399 ,C1852_=_C3400 ,\nC1852_=_C3401 ,C1852_=_C3402 ,C1852_=_C3403 ,C1852_=_C3405 ,C1852_=_C3406 ,C1852_=_C3409 ,\nC1915_=_C1917 ,C1915_=_C1927 ,C1915_=_C2004 ,C1915_=_C2902 ,C1915_=_C2952 ,C1915_=_C2997 ,\nC1915_=_C3062 ,C1915_=_C3064 ,C1915_=_C3065 ,C1915_=_C3066 ,C1915_=_C3067 ,C1915_=_C3068 ,\nC1915_=_C3070 ,C1915_=_C3071 ,C1915_=_C3072 ,C1917_=_C1927 ,C1917_=_C2545 ,C1917_=_C3278 ,\nC1917_=_C3279 ,C1917_=_C3280 ,C1917_=_C3281 ,C1917_=_C3283 ,C1917_=_C3285 ,C1917_=_C3286 ,\nC1917_=_C3287 ,C1917_=_C3288 ,C1917_=_C3289 ,C1917_=_C3292 ,C1917_=_C3294 ,C1927_=_C2297 ,\nC1927_=_C2514 ,C1927_=_C2793 ,C1927_=_C2991 ,C1927_=_C3136 ,C1927_=_C3388 ,C1927_=_C3679 ,\nC1927_=_C3688 ,C1927_=_C3963 ,C1927_=_C3981 ,C1927_=_C3996 ,C1927_=_C4020 ,C1927_=_C4021 ,\nC1927_=_C4022 ,C1927_=_C4023 ,C1927_=_C4026 ,C1943_=_C2469 ,C1943_=_C2531 ,C1943_=_C2905 ,\nC1943_=_C3081 ,C1943_=_C3093 ,C1943_=_C3221 ,C1943_=_C3266 ,C1943_=_C3334 ,C1943_=_C3398 ,\nC1943_=_C3399 ,C1943_=_C3400 ,C1943_=_C3401 ,C1943_=_C3402 ,C1943_=_C3403 ,C1943_=_C3405 ,\nC1943_=_C3406 ,C1943_=_C3409 ,C2004_=_C2018 ,C2004_=_C2902 ,C2004_=_C2952 ,C2004_=_C2997 ,\nC2004_=_C3062 ,C2004_=_C3064 ,C2004_=_C3065 ,C2004_=_C3066 ,C2004_=_C3067 ,C2004_=_C3068 ,\nC2004_=_C3070 ,C2004_=_C3071 ,C2004_=_C3072 ,C2018_=_C2058 ,C2018_=_C2721 ,C2018_=_C3107 ,\nC2018_=_C3491 ,C2018_=_C3680 ,C2018_=_C3699 ,C2018_=_C3747 ,C2018_=_C3815 ,C2018_=_C3845 ,\nC2018_=_C3880 ,C2018_=_C3976 ,C2018_=_C4051 ,C2018_=_C4068 ,C2018_=_C4069 ,C2044_=_C2077 ,\nC2044_=_C3109 ,C2044_=_C3243 ,C2044_=_C3496 ,C2044_=_C3617 ,C2044_=_C3729 ,C2044_=_C3763 ,\nC2044_=_C3817 ,C2044_=_C3847 ,C2044_=_C3918 ,C2044_=_C3970 ,C2044_=_C4040 ,C2044_=_C4057 ,\nC2044_=_C4104 ,C2044_=_C4111 ,C2044_=_C4116 ,C2047_=_C2058 ,C2047_=_C2059 ,C2047_=_C2098 ,\nC2047_=_C2322 ,C2047_=_C2354 ,C2047_=_C2355 ,C2047_=_C2356 ,C2047_=_C2358 ,C2047_=_C2360 ,\nC2047_=_C2361 ,C2047_=_C2362 ,C2047_=_C2364 ,C2058_=_C2059 ,C2058_=_C2721 ,C2058_=_C3107 ,\nC2058_=_C3491 ,C2058_=_C3680 ,C2058_=_C3699 ,C2058_=_C3747 ,C2058_=_C3815 ,C2058_=_C3845 ,\nC2058_=_C3880 ,C2058_=_C3976 ,C2058_=_C4051 ,C2058_=_C4068 ,C2058_=_C4069 ,C2059_=_C2481 ,\nC2059_=_C2556 ,C2059_=_C3380 ,C2059_=_C3419 ,C2059_=_C3979 ,C2059_=_C4031 ,C2059_=_C4033 ,\nC2059_=_C4067 ,C2077_=_C3109 ,C2077_=_C3243 ,C2077_=_C3496 ,C2077_=_C3617 ,C2077_=_C3729 ,\nC2077_=_C3763 ,C2077_=_C3817 ,C2077_=_C3847 ,C2077_=_C3918 ,C2077_=_C3970 ,C2077_=_C4040 ,\nC2077_=_C4057 ,C2077_=_C4104 ,C2077_=_C4111 ,C2077_=_C4116 ,C2098_=_C2322 ,C2098_=_C2354 ,\nC2098_=_C2355 ,C2098_=_C2356 ,C2098_=_C2358 ,C2098_=_C2360 ,C2098_=_C2361 ,C2098_=_C2362 ,\nC2098_=_C2364 ,C2120_=_C2139</w:t>
      </w:r>
    </w:p>
    <w:p>
      <w:pPr>
        <w:pStyle w:val="PreformattedText"/>
        <w:bidi w:val="0"/>
        <w:spacing w:before="0" w:after="0"/>
        <w:jc w:val="left"/>
        <w:rPr/>
      </w:pPr>
      <w:r>
        <w:rPr/>
        <w:t xml:space="preserve"> </w:t>
      </w:r>
      <w:r>
        <w:rPr/>
        <w:t>,C2120_=_C2233 ,C2120_=_C2325 ,C2120_=_C2524 ,C2120_=_C2622 ,\nC2120_=_C2691 ,C2120_=_C2873 ,C2120_=_C2874 ,C2120_=_C2875 ,C2120_=_C2877 ,C2120_=_C2878 ,\nC2120_=_C2879 ,C2120_=_C2880 ,C2120_=_C2881 ,C2120_=_C2883 ,C2120_=_C2884 ,C2120_=_C2886 ,\nC2120_=_C2887 ,C2139_=_C2233 ,C2139_=_C2325 ,C2139_=_C2524 ,C2139_=_C2622 ,C2139_=_C2691 ,\nC2139_=_C2873 ,C2139_=_C2874 ,C2139_=_C2875 ,C2139_=_C2877 ,C2139_=_C2878 ,C2139_=_C2879 ,\nC2139_=_C2880 ,C2139_=_C2881 ,C2139_=_C2883 ,C2139_=_C2884 ,C2139_=_C2886 ,C2139_=_C2887 ,\nC2174_=_C2194 ,C2174_=_C2228 ,C2174_=_C2248 ,C2174_=_C2249 ,C2174_=_C2251 ,C2174_=_C2253 ,\nC2174_=_C2254 ,C2174_=_C2255 ,C2174_=_C2256 ,C2174_=_C2258 ,C2174_=_C2259 ,C2174_=_C2262 ,\nC2194_=_C2212 ,C2194_=_C2228 ,C2194_=_C2248 ,C2194_=_C2249 ,C2194_=_C2251 ,C2194_=_C2253 ,\nC2194_=_C2254 ,C2194_=_C2255 ,C2194_=_C2256 ,C2194_=_C2258 ,C2194_=_C2259 ,C2194_=_C2262 ,\nC2212_=_C2244 ,C2212_=_C2637 ,C2212_=_C2917 ,C2212_=_C2996 ,C2212_=_C3355 ,C2212_=_C3528 ,\nC2212_=_C3584 ,C2212_=_C3616 ,C2212_=_C3878 ,C2212_=_C4046 ,C2212_=_C4066 ,C2212_=_C4115 ,\nC2228_=_C2233 ,C2228_=_C2244 ,C2228_=_C2248 ,C2228_=_C2249 ,C2228_=_C2251 ,C2228_=_C2253 ,\nC2228_=_C2254 ,C2228_=_C2255 ,C2228_=_C2256 ,C2228_=_C2258 ,C2228_=_C2259 ,C2228_=_C2262 ,\nC2233_=_C2244 ,C2233_=_C2325 ,C2233_=_C2524 ,C2233_=_C2622 ,C2233_=_C2691 ,C2233_=_C2873 ,\nC2233_=_C2874 ,C2233_=_C2875 ,C2233_=_C2877 ,C2233_=_C2878 ,C2233_=_C2879 ,C2233_=_C2880 ,\nC2233_=_C2881 ,C2233_=_C2883 ,C2233_=_C2884 ,C2233_=_C2886 ,C2233_=_C2887 ,C2244_=_C2637 ,\nC2244_=_C2917 ,C2244_=_C2996 ,C2244_=_C3355 ,C2244_=_C3528 ,C2244_=_C3584 ,C2244_=_C3616 ,\nC2244_=_C3878 ,C2244_=_C4046 ,C2244_=_C4066 ,C2244_=_C4115 ,C2248_=_C2249 ,C2248_=_C2251 ,\nC2248_=_C2253 ,C2248_=_C2254 ,C2248_=_C2255 ,C2248_=_C2256 ,C2248_=_C2258 ,C2248_=_C2259 ,\nC2248_=_C2262 ,C2249_=_C2251 ,C2249_=_C2253 ,C2249_=_C2254 ,C2249_=_C2255 ,C2249_=_C2256 ,\nC2249_=_C2258 ,C2249_=_C2259 ,C2249_=_C2262 ,C2251_=_C2253 ,C2251_=_C2254 ,C2251_=_C2255 ,\nC2251_=_C2256 ,C2251_=_C2258 ,C2251_=_C2259 ,C2251_=_C2262 ,C2251_=_C3243 ,C2253_=_C2254 ,\nC2253_=_C2255 ,C2253_=_C2256 ,C2253_=_C2258 ,C2253_=_C2259 ,C2253_=_C2262 ,C2253_=_C3528 ,\nC2254_=_C2255 ,C2254_=_C2256 ,C2254_=_C2258 ,C2254_=_C2259 ,C2254_=_C2262 ,C2255_=_C2256 ,\nC2255_=_C2258 ,C2255_=_C2259 ,C2255_=_C2262 ,C2255_=_C2362 ,C2255_=_C3878 ,C2256_=_C2258 ,\nC2256_=_C2259 ,C2256_=_C2262 ,C2256_=_C3067 ,C2256_=_C3405 ,C2258_=_C2259 ,C2258_=_C2262 ,\nC2258_=_C2364 ,C2258_=_C3072 ,C2258_=_C3286 ,C2258_=_C3406 ,C2258_=_C4021 ,C2258_=_C4066 ,\nC2258_=_C4067 ,C2259_=_C2262 ,C2259_=_C3287 ,C2259_=_C3934 ,C2259_=_C4104 ,C2297_=_C2514 ,\nC2297_=_C2793 ,C2297_=_C2991 ,C2297_=_C3136 ,C2297_=_C3388 ,C2297_=_C3679 ,C2297_=_C3688 ,\nC2297_=_C3963 ,C2297_=_C3981 ,C2297_=_C3996 ,C2297_=_C4020 ,C2297_=_C4021 ,C2297_=_C4022 ,\nC2297_=_C4023 ,C2297_=_C4026 ,C2322_=_C2325 ,C2322_=_C2354 ,C2322_=_C2355 ,C2322_=_C2356 ,\nC2322_=_C2358 ,C2322_=_C2360 ,C2322_=_C2361 ,C2322_=_C2362 ,C2322_=_C2364 ,C2325_=_C2524 ,\nC2325_=_C2622 ,C2325_=_C2691 ,C2325_=_C2873 ,C2325_=_C2874 ,C2325_=_C2875 ,C2325_=_C2877 ,\nC2325_=_C2878 ,C2325_=_C2879 ,C2325_=_C2880 ,C2325_=_C2881 ,C2325_=_C2883 ,C2325_=_C2884 ,\nC2325_=_C2886 ,C2325_=_C2887 ,C2354_=_C2355 ,C2354_=_C2356 ,C2354_=_C2358 ,C2354_=_C2360 ,\nC2354_=_C2361 ,C2354_=_C2362 ,C2354_=_C2364 ,C2354_=_C2622 ,C2354_=_C2637 ,C2355_=_C2356 ,\nC2355_=_C2358 ,C2355_=_C2360 ,C2355_=_C2361 ,C2355_=_C2362 ,C2355_=_C2364 ,C2356_=_C2358 ,\nC2356_=_C2360 ,C2356_=_C2361 ,C2356_=_C2362 ,C2356_=_C2364 ,C2358_=_C2360 ,C2358_=_C2361 ,\nC2358_=_C2362 ,C2358_=_C2364 ,C2360_=_C2361 ,C2360_=_C2362 ,C2360_=_C2364 ,C2360_=_C3729 ,\nC2361_=_C2362 ,C2361_=_C2364 ,C2361_=_C3400 ,C2362_=_C2364 ,C2362_=_C3878 ,C2364_=_C3072 ,\nC2364_=_C3286 ,C2364_=_C3406 ,C2364_=_C4021 ,C2364_=_C4066 ,C2364_=_C4067 ,C2469_=_C2481 ,\nC2469_=_C2531 ,C2469_=_C2905 ,C2469_=_C3081 ,C2469_=_C3093 ,C2469_=_C3221 ,C2469_=_C3266 ,\nC2469_=_C3334 ,C2469_=_C3398 ,C2469_=_C3399 ,C2469_=_C3400 ,C2469_=_C3401 ,C2469_=_C3402 ,\nC2469_=_C3403 ,C2469_=_C3405 ,C2469_=_C3406 ,C2469_=_C3409 ,C2481_=_C2556 ,C2481_=_C3380 ,\nC2481_=_C3419 ,C2481_=_C3979 ,C2481_=_C4031 ,C2481_=_C4033 ,C2481_=_C4067 ,C2514_=_C2793 ,\nC2514_=_C2991 ,C2514_=_C3136 ,C2514_=_C3388 ,C2514_=_C3679 ,C2514_=_C3688 ,C2514_=_C3963 ,\nC2514_=_C3981 ,C2514_=_C3996 ,C2514_=_C4020 ,C2514_=_C4021 ,C2514_=_C4022 ,C2514_=_C4023 ,\nC2514_=_C4026 ,C2524_=_C2531 ,C2524_=_C2622 ,C2524_=_C2691 ,C2524_=_C2873 ,C2524_=_C2874 ,\nC2524_=_C2875 ,C2524_=_C2877 ,C2524_=_C2878 ,C2524_=_C2879 ,C2524_=_C2880 ,C2524_=_C2881 ,\nC2524_=_C2883 ,C2524_=_C2884 ,C2524_=_C2886 ,C2524_=_C2887 ,C2531_=_C2905 ,C2531_=_C3081 ,\nC2531_=_C3093 ,C2531_=_C3221 ,C2531_=_C3266 ,C2531_=_C3334 ,C2531_=_C3398 ,C2531_=_C3399 ,\nC2531_=_C3400 ,C2531_=_C3401 ,C2531_=_C3402 ,C2531_=_C3403 ,C2531_=_C3405 ,C2531_=_C3406 ,\nC2531_=_C3409 ,C2545_=_C2556 ,C2545_=_C3278 ,C2545_=_C3279 ,C2545_=_C3280 ,C2545_=_C3281 ,\nC2545_=_C3283 ,C2545_=_C3285 ,C2545_=_C3286 ,C2545_=_C3287 ,C2545_=_C3288 ,C2545_=_C3289 ,\nC2545_=_C3292 ,C2545_=_C3294 ,C2556_=_C3380 ,C2556_=_C3419 ,C2556_=_C3979 ,C2556_=_C4031 ,\nC2556_=_C4033 ,C2556_=_C4067 ,C2622_=_C2637 ,C2622_=_C2691 ,C2622_=_C2873 ,C2622_=_C2874 ,\nC2622_=_C2875 ,C2622_=_C2877 ,C2622_=_C2878 ,C2622_=_C2879 ,C2622_=_C2880 ,C2622_=_C2881 ,\nC2622_=_C2883 ,C2622_=_C2884 ,C2622_=_C2886 ,C2622_=_C2887 ,C2637_=_C2917 ,C2637_=_C2996 ,\nC2637_=_C3355 ,C2637_=_C3528 ,C2637_=_C3584 ,C2637_=_C3616 ,C2637_=_C3878 ,C2637_=_C4046 ,\nC2637_=_C4066 ,C2637_=_C4115 ,C2691_=_C2873 ,C2691_=_C2874 ,C2691_=_C2875 ,C2691_=_C2877 ,\nC2691_=_C2878 ,C2691_=_C2879 ,C2691_=_C2880 ,C2691_=_C2881 ,C2691_=_C2883 ,C2691_=_C2884 ,\nC2691_=_C2886 ,C2691_=_C2887 ,C2721_=_C3107 ,C2721_=_C3491 ,C2721_=_C3680 ,C2721_=_C3699 ,\nC2721_=_C3747 ,C2721_=_C3815 ,C2721_=_C3845 ,C2721_=_C3880 ,C2721_=_C3976 ,C2721_=_C4051 ,\nC2721_=_C4068 ,C2721_=_C4069 ,C2793_=_C2991 ,C2793_=_C3136 ,C2793_=_C3388 ,C2793_=_C3679 ,\nC2793_=_C3688 ,C2793_=_C3963 ,C2793_=_C3981 ,C2793_=_C3996 ,C2793_=_C4020 ,C2793_=_C4021 ,\nC2793_=_C4022 ,C2793_=_C4023 ,C2793_=_C4026 ,C2873_=_C2874 ,C2873_=_C2875 ,C2873_=_C2877 ,\nC2873_=_C2878 ,C2873_=_C2879 ,C2873_=_C2880 ,C2873_=_C2881 ,C2873_=_C2883 ,C2873_=_C2884 ,\nC2873_=_C2886 ,C2873_=_C2887 ,C2873_=_C2896 ,C2874_=_C2875 ,C2874_=_C2877 ,C2874_=_C2878 ,\nC2874_=_C2879 ,C2874_=_C2880 ,C2874_=_C2881 ,C2874_=_C2883 ,C2874_=_C2884 ,C2874_=_C2886 ,\nC2874_=_C2887 ,C2874_=_C3093 ,C2874_=_C3105 ,C2874_=_C3107 ,C2874_=_C3109 ,C2875_=_C2877 ,\nC2875_=_C2878 ,C2875_=_C2879 ,C2875_=_C2880 ,C2875_=_C2881 ,C2875_=_C2883 ,C2875_=_C2884 ,\nC2875_=_C2886 ,C2875_=_C2887 ,C2877_=_C2878 ,C2877_=_C2879 ,C2877_=_C2880 ,C2877_=_C2881 ,\nC2877_=_C2883 ,C2877_=_C2884 ,C2877_=_C2886 ,C2877_=_C2887 ,C2877_=_C3278 ,C2878_=_C2879 ,\nC2878_=_C2880 ,C2878_=_C2881 ,C2878_=_C2883 ,C2878_=_C2884 ,C2878_=_C2886 ,C2878_=_C2887 ,\nC2879_=_C2880 ,C2879_=_C2881 ,C2879_=_C2883 ,C2879_=_C2884 ,C2879_=_C2886 ,C2879_=_C2887 ,\nC2879_=_C3279 ,C2879_=_C3398 ,C2879_=_C3487 ,C2879_=_C3491 ,C2879_=_C3496 ,C2880_=_C2881 ,\nC2880_=_C2883 ,C2880_=_C2884 ,C2880_=_C2886 ,C2880_=_C2887 ,C2880_=_C3401 ,C2880_=_C3813 ,\nC2880_=_C3815 ,C2880_=_C3817 ,C2881_=_C2883 ,C2881_=_C2884 ,C2881_=_C2886 ,C2881_=_C2887 ,\nC2881_=_C3402 ,C2881_=_C3842 ,C2881_=_C3845 ,C2881_=_C3847 ,C2883_=_C2884 ,C2883_=_C2886 ,\nC2883_=_C2887 ,C2883_=_C3981 ,C2884_=_C2886 ,C2884_=_C2887 ,C2886_=_C2887 ,C2896_=_C2957 ,\nC2896_=_C3105 ,C2896_=_C3487 ,C2896_=_C3752 ,C2896_=_C3774 ,C2896_=_C3813 ,C2896_=_C3842 ,\nC2896_=_C3861 ,C2896_=_C3930 ,C2896_=_C3931 ,C2896_=_C3932 ,C2896_=_C3934 ,C2896_=_C3935 ,\nC2902_=_C2905 ,C2902_=_C2917 ,C2902_=_C2952 ,C2902_=_C2997 ,C2902_=_C3062 ,C2902_=_C3064 ,\nC2902_=_C3065 ,C2902_=_C3066 ,C2902_=_C3067 ,C2902_=_C3068 ,C2902_=_C3070 ,C2902_=_C3071 ,\nC2902_=_C3072 ,C2905_=_C2917 ,C2905_=_C3081 ,C2905_=_C3093 ,C2905_=_C3221 ,C2905_=_C3266 ,\nC2905_=_C3334 ,C2905_=_C3398 ,C2905_=_C3399 ,C2905_=_C3400 ,C2905_=_C3401 ,C2905_=_C3402 ,\nC2905_=_C3403 ,C2905_=_C3405 ,C2905_=_C3406 ,C2905_=_C3409 ,C2917_=_C2996 ,C2917_=_C3355 ,\nC2917_=_C3528 ,C2917_=_C3584 ,C2917_=_C3616 ,C2917_=_C3878 ,C2917_=_C4046 ,C2917_=_C4066 ,\nC2917_=_C4115 ,C2952_=_C2957 ,C2952_=_C2997 ,C2952_=_C3062 ,C2952_=_C3064 ,C2952_=_C3065 ,\nC2952_=_C3066 ,C2952_=_C3067 ,C2952_=_C3068 ,C2952_=_C3070 ,C2952_=_C3071 ,C2952_=_C3072 ,\nC2957_=_C3105 ,C2957_=_C3487 ,C2957_=_C3752 ,C2957_=_C3774 ,C2957_=_C3813 ,C2957_=_C3842 ,\nC2957_=_C3861 ,C2957_=_C3930 ,C2957_=_C3931 ,C2957_=_C3932 ,C2957_=_C3934 ,C2957_=_C3935 ,\nC2991_=_C2996 ,C2991_=_C3136 ,C2991_=_C3388 ,C2991_=_C3679 ,C2991_=_C3688 ,C2991_=_C3963 ,\nC2991_=_C3981 ,C2991_=_C3996 ,C2991_=_C4020 ,C2991_=_C4021 ,C2991_=_C4022 ,C2991_=_C4023 ,\nC2991_=_C4026 ,C2996_=_C3355 ,C2996_=_C3528 ,C2996_=_C3584 ,C2996_=_C3616 ,C2996_=_C3878 ,\nC2996_=_C4046 ,C2996_=_C4066 ,C2996_=_C4115 ,C2997_=_C3062 ,C2997_=_C3064 ,C2997_=_C3065 ,\nC2997_=_C3066 ,C2997_=_C3067 ,C2997_=_C3068 ,C2997_=_C3070 ,C2997_=_C3071 ,C2997_=_C3072 ,\nC3062_=_C3064 ,C3062_=_C3065 ,C3062_=_C3066 ,C3062_=_C3067 ,C3062_=_C3068 ,C3062_=_C3070 ,\nC3062_=_C3071 ,C3062_=_C3072 ,C3064_=_C3065 ,C3064_=_C3066 ,C3064_=_C3067 ,C3064_=_C3068 ,\nC3064_=_C3070 ,C3064_=_C3071 ,C3064_=_C3072 ,C3065_=_C3066 ,C3065_=_C3067 ,C3065_=_C3068 ,\nC3065_=_C3070 ,C3065_=_C3071 ,C3065_=_C3072 ,C3066_=_C3067 ,C3066_=_C3068 ,C3066_=_C3070 ,\nC3066_=_C3071 ,C3066_=_C3072 ,C3067_=_C3068 ,C3067_=_C3070 ,C3067_=_C3071 ,C3067_=_C3072 ,\nC3067_=_C3405 ,C3068_=_C3070 ,C3068_=_C3071 ,C3068_=_C3072 ,C3070_=_C3071 ,C3070_=_C3072 ,\nC3070_=_C4046 ,C3071_=_C3072 ,C3072_=_C3286 ,C3072_=_C3406 ,C3072_=_C4021 ,C3072_=_C4066 ,\nC3072_=_C4067 ,C3081_=_C3093 ,C3081_=_C3221 ,C3081_=_C3266 ,C3081_=_C3334 ,C3081_=_C3398 ,\nC3081_=_C3399 ,C3081_=_C3400 ,C3081_=_C3401 ,C3081_=_C3402 ,C3081_=_C3403 ,C3081_=_C3405 ,\nC3081_=_C3406 ,C3081_=_C3409 ,C3093_=_C3105 ,C3093_=_C3107 ,C3093_=_C3109 ,C3093_=_C3221</w:t>
      </w:r>
    </w:p>
    <w:p>
      <w:pPr>
        <w:pStyle w:val="PreformattedText"/>
        <w:bidi w:val="0"/>
        <w:spacing w:before="0" w:after="0"/>
        <w:jc w:val="left"/>
        <w:rPr/>
      </w:pPr>
      <w:r>
        <w:rPr/>
        <w:t xml:space="preserve"> </w:t>
      </w:r>
      <w:r>
        <w:rPr/>
        <w:t>,\nC3093_=_C3266 ,C3093_=_C3334 ,C3093_=_C3398 ,C3093_=_C3399 ,C3093_=_C3400 ,C3093_=_C3401 ,\nC3093_=_C3402 ,C3093_=_C3403 ,C3093_=_C3405 ,C3093_=_C3406 ,C3093_=_C3409 ,C3105_=_C3107 ,\nC3105_=_C3109 ,C3105_=_C3487 ,C3105_=_C3752 ,C3105_=_C3774 ,C3105_=_C3813 ,C3105_=_C3842 ,\nC3105_=_C3861 ,C3105_=_C3930 ,C3105_=_C3931 ,C3105_=_C3932 ,C3105_=_C3934 ,C3105_=_C3935 ,\nC3107_=_C3109 ,C3107_=_C3491 ,C3107_=_C3680 ,C3107_=_C3699 ,C3107_=_C3747 ,C3107_=_C3815 ,\nC3107_=_C3845 ,C3107_=_C3880 ,C3107_=_C3976 ,C3107_=_C4051 ,C3107_=_C4068 ,C3107_=_C4069 ,\nC3109_=_C3243 ,C3109_=_C3496 ,C3109_=_C3617 ,C3109_=_C3729 ,C3109_=_C3763 ,C3109_=_C3817 ,\nC3109_=_C3847 ,C3109_=_C3918 ,C3109_=_C3970 ,C3109_=_C4040 ,C3109_=_C4057 ,C3109_=_C4104 ,\nC3109_=_C4111 ,C3109_=_C4116 ,C3136_=_C3388 ,C3136_=_C3679 ,C3136_=_C3688 ,C3136_=_C3963 ,\nC3136_=_C3981 ,C3136_=_C3996 ,C3136_=_C4020 ,C3136_=_C4021 ,C3136_=_C4022 ,C3136_=_C4023 ,\nC3136_=_C4026 ,C3221_=_C3266 ,C3221_=_C3334 ,C3221_=_C3398 ,C3221_=_C3399 ,C3221_=_C3400 ,\nC3221_=_C3401 ,C3221_=_C3402 ,C3221_=_C3403 ,C3221_=_C3405 ,C3221_=_C3406 ,C3221_=_C3409 ,\nC3243_=_C3496 ,C3243_=_C3617 ,C3243_=_C3729 ,C3243_=_C3763 ,C3243_=_C3817 ,C3243_=_C3847 ,\nC3243_=_C3918 ,C3243_=_C3970 ,C3243_=_C4040 ,C3243_=_C4057 ,C3243_=_C4104 ,C3243_=_C4111 ,\nC3243_=_C4116 ,C3266_=_C3334 ,C3266_=_C3398 ,C3266_=_C3399 ,C3266_=_C3400 ,C3266_=_C3401 ,\nC3266_=_C3402 ,C3266_=_C3403 ,C3266_=_C3405 ,C3266_=_C3406 ,C3266_=_C3409 ,C3278_=_C3279 ,\nC3278_=_C3280 ,C3278_=_C3281 ,C3278_=_C3283 ,C3278_=_C3285 ,C3278_=_C3286 ,C3278_=_C3287 ,\nC3278_=_C3288 ,C3278_=_C3289 ,C3278_=_C3292 ,C3278_=_C3294 ,C3279_=_C3280 ,C3279_=_C3281 ,\nC3279_=_C3283 ,C3279_=_C3285 ,C3279_=_C3286 ,C3279_=_C3287 ,C3279_=_C3288 ,C3279_=_C3289 ,\nC3279_=_C3292 ,C3279_=_C3294 ,C3279_=_C3398 ,C3279_=_C3487 ,C3279_=_C3491 ,C3279_=_C3496 ,\nC3280_=_C3281 ,C3280_=_C3283 ,C3280_=_C3285 ,C3280_=_C3286 ,C3280_=_C3287 ,C3280_=_C3288 ,\nC3280_=_C3289 ,C3280_=_C3292 ,C3280_=_C3294 ,C3281_=_C3283 ,C3281_=_C3285 ,C3281_=_C3286 ,\nC3281_=_C3287 ,C3281_=_C3288 ,C3281_=_C3289 ,C3281_=_C3292 ,C3281_=_C3294 ,C3281_=_C3752 ,\nC3281_=_C3763 ,C3283_=_C3285 ,C3283_=_C3286 ,C3283_=_C3287 ,C3283_=_C3288 ,C3283_=_C3289 ,\nC3283_=_C3292 ,C3283_=_C3294 ,C3283_=_C3930 ,C3283_=_C3963 ,C3283_=_C3970 ,C3285_=_C3286 ,\nC3285_=_C3287 ,C3285_=_C3288 ,C3285_=_C3289 ,C3285_=_C3292 ,C3285_=_C3294 ,C3285_=_C3932 ,\nC3285_=_C4051 ,C3285_=_C4057 ,C3286_=_C3287 ,C3286_=_C3288 ,C3286_=_C3289 ,C3286_=_C3292 ,\nC3286_=_C3294 ,C3286_=_C3406 ,C3286_=_C4021 ,C3286_=_C4066 ,C3286_=_C4067 ,C3287_=_C3288 ,\nC3287_=_C3289 ,C3287_=_C3292 ,C3287_=_C3294 ,C3287_=_C3934 ,C3287_=_C4104 ,C3288_=_C3289 ,\nC3288_=_C3292 ,C3288_=_C3294 ,C3289_=_C3292 ,C3289_=_C3294 ,C3289_=_C3935 ,C3289_=_C4115 ,\nC3289_=_C4116 ,C3292_=_C3294 ,C3334_=_C3398 ,C3334_=_C3399 ,C3334_=_C3400 ,C3334_=_C3401 ,\nC3334_=_C3402 ,C3334_=_C3403 ,C3334_=_C3405 ,C3334_=_C3406 ,C3334_=_C3409 ,C3355_=_C3528 ,\nC3355_=_C3584 ,C3355_=_C3616 ,C3355_=_C3878 ,C3355_=_C4046 ,C3355_=_C4066 ,C3355_=_C4115 ,\nC3380_=_C3419 ,C3380_=_C3979 ,C3380_=_C4031 ,C3380_=_C4033 ,C3380_=_C4067 ,C3388_=_C3679 ,\nC3388_=_C3688 ,C3388_=_C3963 ,C3388_=_C3981 ,C3388_=_C3996 ,C3388_=_C4020 ,C3388_=_C4021 ,\nC3388_=_C4022 ,C3388_=_C4023 ,C3388_=_C4026 ,C3398_=_C3399 ,C3398_=_C3400 ,C3398_=_C3401 ,\nC3398_=_C3402 ,C3398_=_C3403 ,C3398_=_C3405 ,C3398_=_C3406 ,C3398_=_C3409 ,C3398_=_C3487 ,\nC3398_=_C3491 ,C3398_=_C3496 ,C3399_=_C3400 ,C3399_=_C3401 ,C3399_=_C3402 ,C3399_=_C3403 ,\nC3399_=_C3405 ,C3399_=_C3406 ,C3399_=_C3409 ,C3400_=_C3401 ,C3400_=_C3402 ,C3400_=_C3403 ,\nC3400_=_C3405 ,C3400_=_C3406 ,C3400_=_C3409 ,C3401_=_C3402 ,C3401_=_C3403 ,C3401_=_C3405 ,\nC3401_=_C3406 ,C3401_=_C3409 ,C3401_=_C3813 ,C3401_=_C3815 ,C3401_=_C3817 ,C3402_=_C3403 ,\nC3402_=_C3405 ,C3402_=_C3406 ,C3402_=_C3409 ,C3402_=_C3842 ,C3402_=_C3845 ,C3402_=_C3847 ,\nC3403_=_C3405 ,C3403_=_C3406 ,C3403_=_C3409 ,C3405_=_C3406 ,C3405_=_C3409 ,C3406_=_C3409 ,\nC3406_=_C4021 ,C3406_=_C4066 ,C3406_=_C4067 ,C3419_=_C3979 ,C3419_=_C4031 ,C3419_=_C4033 ,\nC3419_=_C4067 ,C3487_=_C3491 ,C3487_=_C3496 ,C3487_=_C3752 ,C3487_=_C3774 ,C3487_=_C3813 ,\nC3487_=_C3842 ,C3487_=_C3861 ,C3487_=_C3930 ,C3487_=_C3931 ,C3487_=_C3932 ,C3487_=_C3934 ,\nC3487_=_C3935 ,C3491_=_C3496 ,C3491_=_C3680 ,C3491_=_C3699 ,C3491_=_C3747 ,C3491_=_C3815 ,\nC3491_=_C3845 ,C3491_=_C3880 ,C3491_=_C3976 ,C3491_=_C4051 ,C3491_=_C4068 ,C3491_=_C4069 ,\nC3496_=_C3617 ,C3496_=_C3729 ,C3496_=_C3763 ,C3496_=_C3817 ,C3496_=_C3847 ,C3496_=_C3918 ,\nC3496_=_C3970 ,C3496_=_C4040 ,C3496_=_C4057 ,C3496_=_C4104 ,C3496_=_C4111 ,C3496_=_C4116 ,\nC3528_=_C3584 ,C3528_=_C3616 ,C3528_=_C3878 ,C3528_=_C4046 ,C3528_=_C4066 ,C3528_=_C4115 ,\nC3584_=_C3616 ,C3584_=_C3878 ,C3584_=_C4046 ,C3584_=_C4066 ,C3584_=_C4115 ,C3616_=_C3617 ,\nC3616_=_C3878 ,C3616_=_C4046 ,C3616_=_C4066 ,C3616_=_C4115 ,C3617_=_C3729 ,C3617_=_C3763 ,\nC3617_=_C3817 ,C3617_=_C3847 ,C3617_=_C3918 ,C3617_=_C3970 ,C3617_=_C4040 ,C3617_=_C4057 ,\nC3617_=_C4104 ,C3617_=_C4111 ,C3617_=_C4116 ,C3679_=_C3680 ,C3679_=_C3688 ,C3679_=_C3963 ,\nC3679_=_C3981 ,C3679_=_C3996 ,C3679_=_C4020 ,C3679_=_C4021 ,C3679_=_C4022 ,C3679_=_C4023 ,\nC3679_=_C4026 ,C3680_=_C3699 ,C3680_=_C3747 ,C3680_=_C3815 ,C3680_=_C3845 ,C3680_=_C3880 ,\nC3680_=_C3976 ,C3680_=_C4051 ,C3680_=_C4068 ,C3680_=_C4069 ,C3688_=_C3963 ,C3688_=_C3981 ,\nC3688_=_C3996 ,C3688_=_C4020 ,C3688_=_C4021 ,C3688_=_C4022 ,C3688_=_C4023 ,C3688_=_C4026 ,\nC3699_=_C3747 ,C3699_=_C3815 ,C3699_=_C3845 ,C3699_=_C3880 ,C3699_=_C3976 ,C3699_=_C4051 ,\nC3699_=_C4068 ,C3699_=_C4069 ,C3729_=_C3763 ,C3729_=_C3817 ,C3729_=_C3847 ,C3729_=_C3918 ,\nC3729_=_C3970 ,C3729_=_C4040 ,C3729_=_C4057 ,C3729_=_C4104 ,C3729_=_C4111 ,C3729_=_C4116 ,\nC3747_=_C3815 ,C3747_=_C3845 ,C3747_=_C3880 ,C3747_=_C3976 ,C3747_=_C4051 ,C3747_=_C4068 ,\nC3747_=_C4069 ,C3752_=_C3763 ,C3752_=_C3774 ,C3752_=_C3813 ,C3752_=_C3842 ,C3752_=_C3861 ,\nC3752_=_C3930 ,C3752_=_C3931 ,C3752_=_C3932 ,C3752_=_C3934 ,C3752_=_C3935 ,C3763_=_C3817 ,\nC3763_=_C3847 ,C3763_=_C3918 ,C3763_=_C3970 ,C3763_=_C4040 ,C3763_=_C4057 ,C3763_=_C4104 ,\nC3763_=_C4111 ,C3763_=_C4116 ,C3774_=_C3813 ,C3774_=_C3842 ,C3774_=_C3861 ,C3774_=_C3930 ,\nC3774_=_C3931 ,C3774_=_C3932 ,C3774_=_C3934 ,C3774_=_C3935 ,C3813_=_C3815 ,C3813_=_C3817 ,\nC3813_=_C3842 ,C3813_=_C3861 ,C3813_=_C3930 ,C3813_=_C3931 ,C3813_=_C3932 ,C3813_=_C3934 ,\nC3813_=_C3935 ,C3815_=_C3817 ,C3815_=_C3845 ,C3815_=_C3880 ,C3815_=_C3976 ,C3815_=_C4051 ,\nC3815_=_C4068 ,C3815_=_C4069 ,C3817_=_C3847 ,C3817_=_C3918 ,C3817_=_C3970 ,C3817_=_C4040 ,\nC3817_=_C4057 ,C3817_=_C4104 ,C3817_=_C4111 ,C3817_=_C4116 ,C3842_=_C3845 ,C3842_=_C3847 ,\nC3842_=_C3861 ,C3842_=_C3930 ,C3842_=_C3931 ,C3842_=_C3932 ,C3842_=_C3934 ,C3842_=_C3935 ,\nC3845_=_C3847 ,C3845_=_C3880 ,C3845_=_C3976 ,C3845_=_C4051 ,C3845_=_C4068 ,C3845_=_C4069 ,\nC3847_=_C3918 ,C3847_=_C3970 ,C3847_=_C4040 ,C3847_=_C4057 ,C3847_=_C4104 ,C3847_=_C4111 ,\nC3847_=_C4116 ,C3861_=_C3930 ,C3861_=_C3931 ,C3861_=_C3932 ,C3861_=_C3934 ,C3861_=_C3935 ,\nC3878_=_C4046 ,C3878_=_C4066 ,C3878_=_C4115 ,C3880_=_C3976 ,C3880_=_C4051 ,C3880_=_C4068 ,\nC3880_=_C4069 ,C3918_=_C3970 ,C3918_=_C4040 ,C3918_=_C4057 ,C3918_=_C4104 ,C3918_=_C4111 ,\nC3918_=_C4116 ,C3930_=_C3931 ,C3930_=_C3932 ,C3930_=_C3934 ,C3930_=_C3935 ,C3930_=_C3963 ,\nC3930_=_C3970 ,C3931_=_C3932 ,C3931_=_C3934 ,C3931_=_C3935 ,C3932_=_C3934 ,C3932_=_C3935 ,\nC3932_=_C4051 ,C3932_=_C4057 ,C3934_=_C3935 ,C3934_=_C4104 ,C3935_=_C4115 ,C3935_=_C4116 ,\nC3963_=_C3970 ,C3963_=_C3981 ,C3963_=_C3996 ,C3963_=_C4020 ,C3963_=_C4021 ,C3963_=_C4022 ,\nC3963_=_C4023 ,C3963_=_C4026 ,C3970_=_C4040 ,C3970_=_C4057 ,C3970_=_C4104 ,C3970_=_C4111 ,\nC3970_=_C4116 ,C3976_=_C3979 ,C3976_=_C4051 ,C3976_=_C4068 ,C3976_=_C4069 ,C3979_=_C4031 ,\nC3979_=_C4033 ,C3979_=_C4067 ,C3981_=_C3996 ,C3981_=_C4020 ,C3981_=_C4021 ,C3981_=_C4022 ,\nC3981_=_C4023 ,C3981_=_C4026 ,C3996_=_C4020 ,C3996_=_C4021 ,C3996_=_C4022 ,C3996_=_C4023 ,\nC3996_=_C4026 ,C4020_=_C4021 ,C4020_=_C4022 ,C4020_=_C4023 ,C4020_=_C4026 ,C4020_=_C4031 ,\nC4021_=_C4022 ,C4021_=_C4023 ,C4021_=_C4026 ,C4021_=_C4066 ,C4021_=_C4067 ,C4022_=_C4023 ,\nC4022_=_C4026 ,C4022_=_C4068 ,C4023_=_C4026 ,C4031_=_C4033 ,C4031_=_C4067 ,C4033_=_C4067 ,\nC4040_=_C4057 ,C4040_=_C4104 ,C4040_=_C4111 ,C4040_=_C4116 ,C4046_=_C4066 ,C4046_=_C4115 ,\nC4051_=_C4057 ,C4051_=_C4068 ,C4051_=_C4069 ,C4057_=_C4104 ,C4057_=_C4111 ,C4057_=_C4116 ,\nC4066_=_C4067 ,C4066_=_C4115 ,C4068_=_C4069 ,C4104_=_C4111 ,C4104_=_C4116 ,C4111_=_C4116 ,\nC4115_=_C4116 ,"];96[shape=box, label="id:96 level: 4\n355: C62 C86 C228 C248 C263 \nC283 C313 C328 C339 C360 C370 \nC381 C383 C384 C385 C390 C392 \nC429 C516 C525 C552 C647 C650 \nC686 C692 C695 C699 C714 C725 \nC726 C727 C728 C729 C730 C731 \nC732 C733 C734 C735 C736 C742 \nC743 C744 C745 C746 C748 C749 \nC750 C766 C791 C793 C799 C840 \nC841 C844 C877 C899 C919 C928 \nC946 C970 C1021 C1126 C1259 C1261 \nC1316 C1363 C1364 C1383 C1406 C1407 \nC1416 C1422 C1423 C1424 C1426 C1429 \nC1430 C1431 C1432 C1433 C1434 C1435 \nC1436 C1437 C1438 C1441 C1443 C1445 \nC1446 C1447 C1448 C1449 C1450 C1451 \nC1489 C1495 C1536 C1537 C1552 C1604 \nC1619 C1682 C1741 C1748 C1772 C1776 \nC1797 C1835 C1845 C1847 C1848 C1850 \nC1857 C1858 C1861 C1862 C1901 C1935 \nC1938 C1972 C1993 C2002 C2065 C2106 \nC2128 C2138 C2142 C2146 C2165 C2199 \nC2220 C2258 C2264 C2273 C2307 C2315 \nC2316 C2364 C2449 C2468 C2469 C2470 \nC2471 C2472 C2475 C2476 C2479 C2480 \nC2481 C2482 C2484 C2488 C2497 C2526 \nC2527 C2528 C2530 C2540 C2560 C2582 \nC2594 C2611 C2623 C2662 C2674 C2677 \nC2682 C2686 C2703 C2719 C2723 C2725 \nC2741 C2744 C2763 C2764 C2765 C2766 \nC2767 C2768 C2770 C2771 C2773 C2774 \nC2775 C2776 C2777 C2778 C2779 C2780 \nC2781 C2801 C2802 C2803 C2804 C2805 \nC2806 C2807 C2808 C2809 C2812 C2813 \nC2814 C2817 C2818 C2819 C2858 C2863 \nC2890 C2893 C2901 C2902 C2903 C2904 \nC2905 C2906 C2907 C2908 C2909 C2910 \nC2911 C2912 C2913 C2914 C2915 C2916</w:t>
      </w:r>
    </w:p>
    <w:p>
      <w:pPr>
        <w:pStyle w:val="PreformattedText"/>
        <w:bidi w:val="0"/>
        <w:spacing w:before="0" w:after="0"/>
        <w:jc w:val="left"/>
        <w:rPr/>
      </w:pPr>
      <w:r>
        <w:rPr/>
        <w:t xml:space="preserve"> </w:t>
      </w:r>
      <w:r>
        <w:rPr/>
        <w:t>\nC2917 C2918 C2932 C2936 C2944 C2955 \nC2961 C2971 C2977 C2998 C3006 C3008 \nC3024 C3031 C3035 C3072 C3075 C3076 \nC3080 C3081 C3082 C3083 C3084 C3085 \nC3086 C3088 C3089 C3090 C3102 C3112 \nC3149 C3152 C3155 C3184 C3196 C3221 \nC3222 C3223 C3224 C3225 C3226 C3227 \nC3228 C3229 C3231 C3248 C3266 C3267 \nC3268 C3269 C3270 C3271 C3272 C3273 \nC3274 C3276 C3277 C3286 C3314 C3332 \nC3333 C3334 C3335 C3336 C3338 C3339 \nC3340 C3341 C3342 C3344 C3345 C3346 \nC3406 C3415 C3469 C3503 C3531 C3532 \nC3534 C3535 C3540 C3545 C3570 C3578 \nC3627 C3704 C3714 C3741 C3755 C3770 \nC3771 C3772 C3773 C3774 C3775 C3776 \nC3777 C3779 C3780 C3782 C3783 C3785 \nC3786 C3787 C3788 C3789 C3790 C3793 \nC3794 C3795 C3798 C3820 C3855 C3868 \nC3940 C3956 C3957 C3959 C3960 C3989 \nC4016 C4017 C4018 C4019 C4021 C4065 \nC4066 C4067 \n4375: C62_=_C86( C62 C86 ) C62_=_C228( C62 C228 ) C62_=_C313( C62 C313 ) C62_=_C328( C62 C328 ) C62_=_C339( C62 C339 ) \nC62_=_C360( C62 C360 ) C62_=_C1259( C62 C1259 ) C62_=_C1845( C62 C1845 ) C62_=_C1935( C62 C1935 ) C62_=_C2468( C62 C2468 ) C62_=_C2469( C62 C2469 ) \nC62_=_C2470( C62 C2470 ) C62_=_C2471( C62 C2471 ) C62_=_C2472( C62 C2472 ) C62_=_C2475( C62 C2475 ) C62_=_C2476( C62 C2476 ) C62_=_C2479( C62 C2479 ) \nC62_=_C2480( C62 C2480 ) C62_=_C2481( C62 C2481 ) C62_=_C2482( C62 C2482 ) C86_=_C228( C86 C228 ) C86_=_C313( C86 C313 ) C86_=_C328( C86 C328 ) \nC86_=_C339( C86 C339 ) C86_=_C360( C86 C360 ) C86_=_C1259( C86 C1259 ) C86_=_C1845( C86 C1845 ) C86_=_C1935( C86 C1935 ) C86_=_C2468( C86 C2468 ) \nC86_=_C2469( C86 C2469 ) C86_=_C2470( C86 C2470 ) C86_=_C2471( C86 C2471 ) C86_=_C2472( C86 C2472 ) C86_=_C2475( C86 C2475 ) C86_=_C2476( C86 C2476 ) \nC86_=_C2479( C86 C2479 ) C86_=_C2480( C86 C2480 ) C86_=_C2481( C86 C2481 ) C86_=_C2482( C86 C2482 ) C228_=_C313( C228 C313 ) C228_=_C328( C228 C328 ) \nC228_=_C339( C228 C339 ) C228_=_C360( C228 C360 ) C228_=_C1259( C228 C1259 ) C228_=_C1845( C228 C1845 ) C228_=_C1935( C228 C1935 ) C228_=_C2468( C228 C2468 ) \nC228_=_C2469( C228 C2469 ) C228_=_C2470( C228 C2470 ) C228_=_C2471( C228 C2471 ) C228_=_C2472( C228 C2472 ) C228_=_C2475( C228 C2475 ) C228_=_C2476( C228 C2476 ) \nC228_=_C2479( C228 C2479 ) C228_=_C2480( C228 C2480 ) C228_=_C2481( C228 C2481 ) C228_=_C2482( C228 C2482 ) C248_=_C263( C248 C263 ) C248_=_C283( C248 C283 ) \nC248_=_C695( C248 C695 ) C248_=_C714( C248 C714 ) C248_=_C928( C248 C928 ) C248_=_C1604( C248 C1604 ) C248_=_C1772( C248 C1772 ) C248_=_C1901( C248 C1901 ) \nC248_=_C2863( C248 C2863 ) C248_=_C2893( C248 C2893 ) C248_=_C2955( C248 C2955 ) C248_=_C3035( C248 C3035 ) C248_=_C3155( C248 C3155 ) C248_=_C3314( C248 C3314 ) \nC248_=_C3570( C248 C3570 ) C248_=_C3627( C248 C3627 ) C248_=_C3770( C248 C3770 ) C248_=_C3771( C248 C3771 ) C248_=_C3772( C248 C3772 ) C248_=_C3773( C248 C3773 ) \nC248_=_C3774( C248 C3774 ) C248_=_C3775( C248 C3775 ) C248_=_C3776( C248 C3776 ) C248_=_C3777( C248 C3777 ) C263_=_C283( C263 C283 ) C263_=_C695( C263 C695 ) \nC263_=_C714( C263 C714 ) C263_=_C928( C263 C928 ) C263_=_C1604( C263 C1604 ) C263_=_C1772( C263 C1772 ) C263_=_C1901( C263 C1901 ) C263_=_C2863( C263 C2863 ) \nC263_=_C2893( C263 C2893 ) C263_=_C2955( C263 C2955 ) C263_=_C3035( C263 C3035 ) C263_=_C3155( C263 C3155 ) C263_=_C3314( C263 C3314 ) C263_=_C3570( C263 C3570 ) \nC263_=_C3627( C263 C3627 ) C263_=_C3770( C263 C3770 ) C263_=_C3771( C263 C3771 ) C263_=_C3772( C263 C3772 ) C263_=_C3773( C263 C3773 ) C263_=_C3774( C263 C3774 ) \nC263_=_C3775( C263 C3775 ) C263_=_C3776( C263 C3776 ) C263_=_C3777( C263 C3777 ) C283_=_C695( C283 C695 ) C283_=_C714( C283 C714 ) C283_=_C928( C283 C928 ) \nC283_=_C1604( C283 C1604 ) C283_=_C1772( C283 C1772 ) C283_=_C1901( C283 C1901 ) C283_=_C2863( C283 C2863 ) C283_=_C2893( C283 C2893 ) C283_=_C2955( C283 C2955 ) \nC283_=_C3035( C283 C3035 ) C283_=_C3155( C283 C3155 ) C283_=_C3314( C283 C3314 ) C283_=_C3570( C283 C3570 ) C283_=_C3627( C283 C3627 ) C283_=_C3770( C283 C3770 ) \nC283_=_C3771( C283 C3771 ) C283_=_C3772( C283 C3772 ) C283_=_C3773( C283 C3773 ) C283_=_C3774( C283 C3774 ) C283_=_C3775( C283 C3775 ) C283_=_C3776( C283 C3776 ) \nC283_=_C3777( C283 C3777 ) C313_=_C328( C313 C328 ) C313_=_C339( C313 C339 ) C313_=_C360( C313 C360 ) C313_=_C1259( C313 C1259 ) C313_=_C1845( C313 C1845 ) \nC313_=_C1935( C313 C1935 ) C313_=_C2468( C313 C2468 ) C313_=_C2469( C313 C2469 ) C313_=_C2470( C313 C2470 ) C313_=_C2471( C313 C2471 ) C313_=_C2472( C313 C2472 ) \nC313_=_C2475( C313 C2475 ) C313_=_C2476( C313 C2476 ) C313_=_C2479( C313 C2479 ) C313_=_C2480( C313 C2480 ) C313_=_C2481( C313 C2481 ) C313_=_C2482( C313 C2482 ) \nC328_=_C339( C328 C339 ) C328_=_C360( C328 C360 ) C328_=_C1259( C328 C1259 ) C328_=_C1845( C328 C1845 ) C328_=_C1935( C328 C1935 ) C328_=_C2468( C328 C2468 ) \nC328_=_C2469( C328 C2469 ) C328_=_C2470( C328 C2470 ) C328_=_C2471( C328 C2471 ) C328_=_C2472( C328 C2472 ) C328_=_C2475( C328 C2475 ) C328_=_C2476( C328 C2476 ) \nC328_=_C2479( C328 C2479 ) C328_=_C2480( C328 C2480 ) C328_=_C2481( C328 C2481 ) C328_=_C2482( C328 C2482 ) C339_=_C360( C339 C360 ) C339_=_C1259( C339 C1259 ) \nC339_=_C1845( C339 C1845 ) C339_=_C1935( C339 C1935 ) C339_=_C2468( C339 C2468 ) C339_=_C2469( C339 C2469 ) C339_=_C2470( C339 C2470 ) C339_=_C2471( C339 C2471 ) \nC339_=_C2472( C339 C2472 ) C339_=_C2475( C339 C2475 ) C339_=_C2476( C339 C2476 ) C339_=_C2479( C339 C2479 ) C339_=_C2480( C339 C2480 ) C339_=_C2481( C339 C2481 ) \nC339_=_C2482( C339 C2482 ) C360_=_C1259( C360 C1259 ) C360_=_C1845( C360 C1845 ) C360_=_C1935( C360 C1935 ) C360_=_C2468( C360 C2468 ) C360_=_C2469( C360 C2469 ) \nC360_=_C2470( C360 C2470 ) C360_=_C2471( C360 C2471 ) C360_=_C2472( C360 C2472 ) C360_=_C2475( C360 C2475 ) C360_=_C2476( C360 C2476 ) C360_=_C2479( C360 C2479 ) \nC360_=_C2480( C360 C2480 ) C360_=_C2481( C360 C2481 ) C360_=_C2482( C360 C2482 ) C370_=_C381( C370 C381 ) C370_=_C383( C370 C383 ) C370_=_C384( C370 C384 ) \nC370_=_C385( C370 C385 ) C370_=_C390( C370 C390 ) C370_=_C392( C370 C392 ) C370_=_C650( C370 C650 ) C370_=_C725( C370 C725 ) C370_=_C726( C370 C726 ) \nC370_=_C727( C370 C727 ) C370_=_C728( C370 C728 ) C370_=_C729( C370 C729 ) C370_=_C730( C370 C730 ) C370_=_C731( C370 C731 ) C370_=_C732( C370 C732 ) \nC370_=_C733( C370 C733 ) C370_=_C734( C370 C734 ) C370_=_C735( C370 C735 ) C370_=_C736( C370 C736 ) C370_=_C742( C370 C742 ) C370_=_C743( C370 C743 ) \nC370_=_C744( C370 C744 ) C370_=_C745( C370 C745 ) C370_=_C746( C370 C746 ) C370_=_C748( C370 C748 ) C370_=_C749( C370 C749 ) C370_=_C750( C370 C750 ) \nC381_=_C383( C381 C383 ) C381_=_C384( C381 C384 ) C381_=_C385( C381 C385 ) C381_=_C390( C381 C390 ) C381_=_C392( C381 C392 ) C381_=_C429( C381 C429 ) \nC381_=_C844( C381 C844 ) C381_=_C946( C381 C946 ) C381_=_C970( C381 C970 ) C381_=_C2526( C381 C2526 ) C381_=_C2725( C381 C2725 ) C381_=_C2744( C381 C2744 ) \nC381_=_C2803( C381 C2803 ) C381_=_C2890( C381 C2890 ) C381_=_C2932( C381 C2932 ) C381_=_C3075( C381 C3075 ) C381_=_C3076( C381 C3076 ) C381_=_C3080( C381 C3080 ) \nC381_=_C3081( C381 C3081 ) C381_=_C3082( C381 C3082 ) C381_=_C3083( C381 C3083 ) C381_=_C3084( C381 C3084 ) C381_=_C3085( C381 C3085 ) C381_=_C3086( C381 C3086 ) \nC381_=_C3088( C381 C3088 ) C381_=_C3089( C381 C3089 ) C381_=_C3090( C381 C3090 ) C383_=_C384( C383 C384 ) C383_=_C385( C383 C385 ) C383_=_C390( C383 C390 ) \nC383_=_C392( C383 C392 ) C383_=_C766( C383 C766 ) C383_=_C793( C383 C793 ) C383_=_C1021( C383 C1021 ) C383_=_C1406( C383 C1406 ) C383_=_C1835( C383 C1835 ) \nC383_=_C2142( C383 C2142 ) C383_=_C2449( C383 C2449 ) C383_=_C2527( C383 C2527 ) C383_=_C2677( C383 C2677 ) C383_=_C2804( C383 C2804 ) C383_=_C2936( C383 C2936 ) \nC383_=_C3112( C383 C3112 ) C383_=_C3221( C383 C3221 ) C383_=_C3222( C383 C3222 ) C383_=_C3223( C383 C3223 ) C383_=_C3224( C383 C3224 ) C383_=_C3225( C383 C3225 ) \nC383_=_C3226( C383 C3226 ) C383_=_C3227( C383 C3227 ) C383_=_C3228( C383 C3228 ) C383_=_C3229( C383 C3229 ) C383_=_C3231( C383 C3231 ) C384_=_C385( C384 C385 ) \nC384_=_C390( C384 C390 ) C384_=_C392( C384 C392 ) C384_=_C516( C384 C516 ) C384_=_C1407( C384 C1407 ) C384_=_C1430( C384 C1430 ) C384_=_C1850( C384 C1850 ) \nC384_=_C2307( C384 C2307 ) C384_=_C2468( C384 C2468 ) C384_=_C2488( C384 C2488 ) C384_=_C2528( C384 C2528 ) C384_=_C2582( C384 C2582 ) C384_=_C2805( C384 C2805 ) \nC384_=_C2998( C384 C2998 ) C384_=_C3266( C384 C3266 ) C384_=_C3267( C384 C3267 ) C384_=_C3268( C384 C3268 ) C384_=_C3269( C384 C3269 ) C384_=_C3270( C384 C3270 ) \nC384_=_C3271( C384 C3271 ) C384_=_C3272( C384 C3272 ) C384_=_C3273( C384 C3273 ) C384_=_C3274( C384 C3274 ) C384_=_C3276( C384 C3276 ) C384_=_C3277( C384 C3277 ) \nC385_=_C390( C385 C390 ) C385_=_C392( C385 C392 ) C385_=_C692( C385 C692 ) C385_=_C1431( C385 C1431 ) C385_=_C2264( C385 C2264 ) C385_=_C2530( C385 C2530 ) \nC385_=_C2858( C385 C2858 ) C385_=_C3031( C385 C3031 ) C385_=_C3152( C385 C3152 ) C385_=_C3332( C385 C3332 ) C385_=_C3333( C385 C3333 ) C385_=_C3334( C385 C3334 ) \nC385_=_C3335( C385 C3335 ) C385_=_C3336( C385 C3336 ) C385_=_C3338( C385 C3338 ) C385_=_C3339( C385 C3339 ) C385_=_C3340( C385 C3340 ) C385_=_C3341( C385 C3341 ) \nC385_=_C3342( C385 C3342 ) C385_=_C3344( C385 C3344 ) C385_=_C3345( C385 C3345 ) C385_=_C3346( C385 C3346 ) C390_=_C392( C390 C392 ) C390_=_C647( C390 C647 ) \nC390_=_C699( C390 C699 ) C390_=_C1495( C390 C1495 ) C390_=_C1619( C390 C1619 ) C390_=_C1682( C390 C1682 ) C390_=_C1776( C390 C1776 ) C390_=_C1861( C390 C1861 ) \nC390_=_C2128( C390 C2128 ) C390_=_C2273( C390 C2273 ) C390_=_C2686( C390 C2686 ) C390_=_C2719( C390 C2719 ) C390_=_C2977( C390 C2977 ) C390_=_C3273( C390 C3273 ) \nC390_=_C3469( C390 C3469 ) C390_=_C3503( C390 C3503 ) C390_=_C3534( C390 C3534 ) C390_=_C3820( C390 C3820 ) C390_=_C3868( C390 C3868 ) C390_=_C3956( C390 C3956 ) \nC390_=_C3957( C390 C3957 ) C390_=_C3959( C390 C3959 ) C390_=_C3960( C390 C3960 ) C392_=_C525( C392 C525 ) C392_=_C552( C392 C552 ) C392_=_C1416( C392 C1416 ) \nC392_=_C1748(</w:t>
      </w:r>
    </w:p>
    <w:p>
      <w:pPr>
        <w:pStyle w:val="PreformattedText"/>
        <w:bidi w:val="0"/>
        <w:spacing w:before="0" w:after="0"/>
        <w:jc w:val="left"/>
        <w:rPr/>
      </w:pPr>
      <w:r>
        <w:rPr/>
        <w:t xml:space="preserve"> </w:t>
      </w:r>
      <w:r>
        <w:rPr/>
        <w:t>C392 C1748 ) C392_=_C2258( C392 C2258 ) C392_=_C2316( C392 C2316 ) C392_=_C2364( C392 C2364 ) C392_=_C2497( C392 C2497 ) C392_=_C2540( C392 C2540 ) \nC392_=_C2594( C392 C2594 ) C392_=_C3008( C392 C3008 ) C392_=_C3072( C392 C3072 ) C392_=_C3286( C392 C3286 ) C392_=_C3406( C392 C3406 ) C392_=_C3545( C392 C3545 ) \nC392_=_C3741( C392 C3741 ) C392_=_C3798( C392 C3798 ) C392_=_C4021( C392 C4021 ) C392_=_C4065( C392 C4065 ) C392_=_C4066( C392 C4066 ) C392_=_C4067( C392 C4067 ) \nC429_=_C844( C429 C844 ) C429_=_C946( C429 C946 ) C429_=_C970( C429 C970 ) C429_=_C2526( C429 C2526 ) C429_=_C2725( C429 C2725 ) C429_=_C2744( C429 C2744 ) \nC429_=_C2803( C429 C2803 ) C429_=_C2890( C429 C2890 ) C429_=_C2932( C429 C2932 ) C429_=_C3075( C429 C3075 ) C429_=_C3076( C429 C3076 ) C429_=_C3080( C429 C3080 ) \nC429_=_C3081( C429 C3081 ) C429_=_C3082( C429 C3082 ) C429_=_C3083( C429 C3083 ) C429_=_C3084( C429 C3084 ) C429_=_C3085( C429 C3085 ) C429_=_C3086( C429 C3086 ) \nC429_=_C3088( C429 C3088 ) C429_=_C3089( C429 C3089 ) C429_=_C3090( C429 C3090 ) C516_=_C525( C516 C525 ) C516_=_C1407( C516 C1407 ) C516_=_C1430( C516 C1430 ) \nC516_=_C1850( C516 C1850 ) C516_=_C2307( C516 C2307 ) C516_=_C2468( C516 C2468 ) C516_=_C2488( C516 C2488 ) C516_=_C2528( C516 C2528 ) C516_=_C2582( C516 C2582 ) \nC516_=_C2805( C516 C2805 ) C516_=_C2998( C516 C2998 ) C516_=_C3266( C516 C3266 ) C516_=_C3267( C516 C3267 ) C516_=_C3268( C516 C3268 ) C516_=_C3269( C516 C3269 ) \nC516_=_C3270( C516 C3270 ) C516_=_C3271( C516 C3271 ) C516_=_C3272( C516 C3272 ) C516_=_C3273( C516 C3273 ) C516_=_C3274( C516 C3274 ) C516_=_C3276( C516 C3276 ) \nC516_=_C3277( C516 C3277 ) C525_=_C552( C525 C552 ) C525_=_C1416( C525 C1416 ) C525_=_C1748( C525 C1748 ) C525_=_C2258( C525 C2258 ) C525_=_C2316( C525 C2316 ) \nC525_=_C2364( C525 C2364 ) C525_=_C2497( C525 C2497 ) C525_=_C2540( C525 C2540 ) C525_=_C2594( C525 C2594 ) C525_=_C3008( C525 C3008 ) C525_=_C3072( C525 C3072 ) \nC525_=_C3286( C525 C3286 ) C525_=_C3406( C525 C3406 ) C525_=_C3545( C525 C3545 ) C525_=_C3741( C525 C3741 ) C525_=_C3798( C525 C3798 ) C525_=_C4021( C525 C4021 ) \nC525_=_C4065( C525 C4065 ) C525_=_C4066( C525 C4066 ) C525_=_C4067( C525 C4067 ) C552_=_C1416( C552 C1416 ) C552_=_C1748( C552 C1748 ) C552_=_C2258( C552 C2258 ) \nC552_=_C2316( C552 C2316 ) C552_=_C2364( C552 C2364 ) C552_=_C2497( C552 C2497 ) C552_=_C2540( C552 C2540 ) C552_=_C2594( C552 C2594 ) C552_=_C3008( C552 C3008 ) \nC552_=_C3072( C552 C3072 ) C552_=_C3286( C552 C3286 ) C552_=_C3406( C552 C3406 ) C552_=_C3545( C552 C3545 ) C552_=_C3741( C552 C3741 ) C552_=_C3798( C552 C3798 ) \nC552_=_C4021( C552 C4021 ) C552_=_C4065( C552 C4065 ) C552_=_C4066( C552 C4066 ) C552_=_C4067( C552 C4067 ) C647_=_C699( C647 C699 ) C647_=_C1495( C647 C1495 ) \nC647_=_C1619( C647 C1619 ) C647_=_C1682( C647 C1682 ) C647_=_C1776( C647 C1776 ) C647_=_C1861( C647 C1861 ) C647_=_C2128( C647 C2128 ) C647_=_C2273( C647 C2273 ) \nC647_=_C2686( C647 C2686 ) C647_=_C2719( C647 C2719 ) C647_=_C2977( C647 C2977 ) C647_=_C3273( C647 C3273 ) C647_=_C3469( C647 C3469 ) C647_=_C3503( C647 C3503 ) \nC647_=_C3534( C647 C3534 ) C647_=_C3820( C647 C3820 ) C647_=_C3868( C647 C3868 ) C647_=_C3956( C647 C3956 ) C647_=_C3957( C647 C3957 ) C647_=_C3959( C647 C3959 ) \nC647_=_C3960( C647 C3960 ) C650_=_C725( C650 C725 ) C650_=_C726( C650 C726 ) C650_=_C727( C650 C727 ) C650_=_C728( C650 C728 ) C650_=_C729( C650 C729 ) \nC650_=_C730( C650 C730 ) C650_=_C731( C650 C731 ) C650_=_C732( C650 C732 ) C650_=_C733( C650 C733 ) C650_=_C734( C650 C734 ) C650_=_C735( C650 C735 ) \nC650_=_C736( C650 C736 ) C650_=_C742( C650 C742 ) C650_=_C743( C650 C743 ) C650_=_C744( C650 C744 ) C650_=_C745( C650 C745 ) C650_=_C746( C650 C746 ) \nC650_=_C748( C650 C748 ) C650_=_C749( C650 C749 ) C650_=_C750( C650 C750 ) C686_=_C692( C686 C692 ) C686_=_C695( C686 C695 ) C686_=_C699( C686 C699 ) \nC686_=_C840( C686 C840 ) C686_=_C1383( C686 C1383 ) C686_=_C1489( C686 C1489 ) C686_=_C1552( C686 C1552 ) C686_=_C2484( C686 C2484 ) C686_=_C2560( C686 C2560 ) \nC686_=_C2763( C686 C2763 ) C686_=_C2764( C686 C2764 ) C686_=_C2765( C686 C2765 ) C686_=_C2766( C686 C2766 ) C686_=_C2767( C686 C2767 ) C686_=_C2768( C686 C2768 ) \nC686_=_C2770( C686 C2770 ) C686_=_C2771( C686 C2771 ) C686_=_C2773( C686 C2773 ) C686_=_C2774( C686 C2774 ) C686_=_C2775( C686 C2775 ) C686_=_C2776( C686 C2776 ) \nC686_=_C2777( C686 C2777 ) C686_=_C2778( C686 C2778 ) C686_=_C2779( C686 C2779 ) C686_=_C2780( C686 C2780 ) C686_=_C2781( C686 C2781 ) C692_=_C695( C692 C695 ) \nC692_=_C699( C692 C699 ) C692_=_C1431( C692 C1431 ) C692_=_C2264( C692 C2264 ) C692_=_C2530( C692 C2530 ) C692_=_C2858( C692 C2858 ) C692_=_C3031( C692 C3031 ) \nC692_=_C3152( C692 C3152 ) C692_=_C3332( C692 C3332 ) C692_=_C3333( C692 C3333 ) C692_=_C3334( C692 C3334 ) C692_=_C3335( C692 C3335 ) C692_=_C3336( C692 C3336 ) \nC692_=_C3338( C692 C3338 ) C692_=_C3339( C692 C3339 ) C692_=_C3340( C692 C3340 ) C692_=_C3341( C692 C3341 ) C692_=_C3342( C692 C3342 ) C692_=_C3344( C692 C3344 ) \nC692_=_C3345( C692 C3345 ) C692_=_C3346( C692 C3346 ) C695_=_C699( C695 C699 ) C695_=_C714( C695 C714 ) C695_=_C928( C695 C928 ) C695_=_C1604( C695 C1604 ) \nC695_=_C1772( C695 C1772 ) C695_=_C1901( C695 C1901 ) C695_=_C2863( C695 C2863 ) C695_=_C2893( C695 C2893 ) C695_=_C2955( C695 C2955 ) C695_=_C3035( C695 C3035 ) \nC695_=_C3155( C695 C3155 ) C695_=_C3314( C695 C3314 ) C695_=_C3570( C695 C3570 ) C695_=_C3627( C695 C3627 ) C695_=_C3770( C695 C3770 ) C695_=_C3771( C695 C3771 ) \nC695_=_C3772( C695 C3772 ) C695_=_C3773( C695 C3773 ) C695_=_C3774( C695 C3774 ) C695_=_C3775( C695 C3775 ) C695_=_C3776( C695 C3776 ) C695_=_C3777( C695 C3777 ) \nC699_=_C1495( C699 C1495 ) C699_=_C1619( C699 C1619 ) C699_=_C1682( C699 C1682 ) C699_=_C1776( C699 C1776 ) C699_=_C1861( C699 C1861 ) C699_=_C2128( C699 C2128 ) \nC699_=_C2273( C699 C2273 ) C699_=_C2686( C699 C2686 ) C699_=_C2719( C699 C2719 ) C699_=_C2977( C699 C2977 ) C699_=_C3273( C699 C3273 ) C699_=_C3469( C699 C3469 ) \nC699_=_C3503( C699 C3503 ) C699_=_C3534( C699 C3534 ) C699_=_C3820( C699 C3820 ) C699_=_C3868( C699 C3868 ) C699_=_C3956( C699 C3956 ) C699_=_C3957( C699 C3957 ) \nC699_=_C3959( C699 C3959 ) C699_=_C3960( C699 C3960 ) C714_=_C928( C714 C928 ) C714_=_C1604( C714 C1604 ) C714_=_C1772( C714 C1772 ) C714_=_C1901( C714 C1901 ) \nC714_=_C2863( C714 C2863 ) C714_=_C2893( C714 C2893 ) C714_=_C2955( C714 C2955 ) C714_=_C3035( C714 C3035 ) C714_=_C3155( C714 C3155 ) C714_=_C3314( C714 C3314 ) \nC714_=_C3570( C714 C3570 ) C714_=_C3627( C714 C3627 ) C714_=_C3770( C714 C3770 ) C714_=_C3771( C714 C3771 ) C714_=_C3772( C714 C3772 ) C714_=_C3773( C714 C3773 ) \nC714_=_C3774( C714 C3774 ) C714_=_C3775( C714 C3775 ) C714_=_C3776( C714 C3776 ) C714_=_C3777( C714 C3777 ) C725_=_C726( C725 C726 ) C725_=_C727( C725 C727 ) \nC725_=_C728( C725 C728 ) C725_=_C729( C725 C729 ) C725_=_C730( C725 C730 ) C725_=_C731( C725 C731 ) C725_=_C732( C725 C732 ) C725_=_C733( C725 C733 ) \nC725_=_C734( C725 C734 ) C725_=_C735( C725 C735 ) C725_=_C736( C725 C736 ) C725_=_C742( C725 C742 ) C725_=_C743( C725 C743 ) C725_=_C744( C725 C744 ) \nC725_=_C745( C725 C745 ) C725_=_C746( C725 C746 ) C725_=_C748( C725 C748 ) C725_=_C749( C725 C749 ) C725_=_C750( C725 C750 ) C725_=_C840( C725 C840 ) \nC725_=_C841( C725 C841 ) C725_=_C844( C725 C844 ) C726_=_C727( C726 C727 ) C726_=_C728( C726 C728 ) C726_=_C729( C726 C729 ) C726_=_C730( C726 C730 ) \nC726_=_C731( C726 C731 ) C726_=_C732( C726 C732 ) C726_=_C733( C726 C733 ) C726_=_C734( C726 C734 ) C726_=_C735( C726 C735 ) C726_=_C736( C726 C736 ) \nC726_=_C742( C726 C742 ) C726_=_C743( C726 C743 ) C726_=_C744( C726 C744 ) C726_=_C745( C726 C745 ) C726_=_C746( C726 C746 ) C726_=_C748( C726 C748 ) \nC726_=_C749( C726 C749 ) C726_=_C750( C726 C750 ) C726_=_C877( C726 C877 ) C727_=_C728( C727 C728 ) C727_=_C729( C727 C729 ) C727_=_C730( C727 C730 ) \nC727_=_C731( C727 C731 ) C727_=_C732( C727 C732 ) C727_=_C733( C727 C733 ) C727_=_C734( C727 C734 ) C727_=_C735( C727 C735 ) C727_=_C736( C727 C736 ) \nC727_=_C742( C727 C742 ) C727_=_C743( C727 C743 ) C727_=_C744( C727 C744 ) C727_=_C745( C727 C745 ) C727_=_C746( C727 C746 ) C727_=_C748( C727 C748 ) \nC727_=_C749( C727 C749 ) C727_=_C750( C727 C750 ) C728_=_C729( C728 C729 ) C728_=_C730( C728 C730 ) C728_=_C731( C728 C731 ) C728_=_C732( C728 C732 ) \nC728_=_C733( C728 C733 ) C728_=_C734( C728 C734 ) C728_=_C735( C728 C735 ) C728_=_C736( C728 C736 ) C728_=_C742( C728 C742 ) C728_=_C743( C728 C743 ) \nC728_=_C744( C728 C744 ) C728_=_C745( C728 C745 ) C728_=_C746( C728 C746 ) C728_=_C748( C728 C748 ) C728_=_C749( C728 C749 ) C728_=_C750( C728 C750 ) \nC728_=_C1383( C728 C1383 ) C729_=_C730( C729 C730 ) C729_=_C731( C729 C731 ) C729_=_C732( C729 C732 ) C729_=_C733( C729 C733 ) C729_=_C734( C729 C734 ) \nC729_=_C735( C729 C735 ) C729_=_C736( C729 C736 ) C729_=_C742( C729 C742 ) C729_=_C743( C729 C743 ) C729_=_C744( C729 C744 ) C729_=_C745( C729 C745 ) \nC729_=_C746( C729 C746 ) C729_=_C748( C729 C748 ) C729_=_C749( C729 C749 ) C729_=_C750( C729 C750 ) C729_=_C1489( C729 C1489 ) C729_=_C1495( C729 C1495 ) \nC730_=_C731( C730 C731 ) C730_=_C732( C730 C732 ) C730_=_C733( C730 C733 ) C730_=_C734( C730 C734 ) C730_=_C735( C730 C735 ) C730_=_C736( C730 C736 ) \nC730_=_C742( C730 C742 ) C730_=_C743( C730 C743 ) C730_=_C744( C730 C744 ) C730_=_C745( C730 C745 ) C730_=_C746( C730 C746 ) C730_=_C748( C730 C748 ) \nC730_=_C749( C730 C749 ) C730_=_C750( C730 C750 ) C730_=_C1552( C730 C1552 ) C731_=_C732( C731 C732 ) C731_=_C733( C731 C733 ) C731_=_C734( C731 C734 ) \nC731_=_C735( C731 C735 ) C731_=_C736( C731 C736 ) C731_=_C742( C731 C742 ) C731_=_C743( C731 C743 ) C731_=_C744( C731 C744 ) C731_=_C745( C731 C745 ) \nC731_=_C746( C731 C746 ) C731_=_C748( C731 C748 ) C731_=_C749( C731 C749 ) C731_=_C750( C731 C750 ) C731_=_C1604( C731 C1604 ) C732_=_C733( C732 C733 ) \nC732_=_C734( C732 C734 ) C732_=_C735( C732 C735 ) C732_=_C736(</w:t>
      </w:r>
    </w:p>
    <w:p>
      <w:pPr>
        <w:pStyle w:val="PreformattedText"/>
        <w:bidi w:val="0"/>
        <w:spacing w:before="0" w:after="0"/>
        <w:jc w:val="left"/>
        <w:rPr/>
      </w:pPr>
      <w:r>
        <w:rPr/>
        <w:t xml:space="preserve"> </w:t>
      </w:r>
      <w:r>
        <w:rPr/>
        <w:t>C732 C736 ) C732_=_C742( C732 C742 ) C732_=_C743( C732 C743 ) C732_=_C744( C732 C744 ) \nC732_=_C745( C732 C745 ) C732_=_C746( C732 C746 ) C732_=_C748( C732 C748 ) C732_=_C749( C732 C749 ) C732_=_C750( C732 C750 ) C733_=_C734( C733 C734 ) \nC733_=_C735( C733 C735 ) C733_=_C736( C733 C736 ) C733_=_C742( C733 C742 ) C733_=_C743( C733 C743 ) C733_=_C744( C733 C744 ) C733_=_C745( C733 C745 ) \nC733_=_C746( C733 C746 ) C733_=_C748( C733 C748 ) C733_=_C749( C733 C749 ) C733_=_C750( C733 C750 ) C734_=_C735( C734 C735 ) C734_=_C736( C734 C736 ) \nC734_=_C742( C734 C742 ) C734_=_C743( C734 C743 ) C734_=_C744( C734 C744 ) C734_=_C745( C734 C745 ) C734_=_C746( C734 C746 ) C734_=_C748( C734 C748 ) \nC734_=_C749( C734 C749 ) C734_=_C750( C734 C750 ) C734_=_C2484( C734 C2484 ) C734_=_C2488( C734 C2488 ) C734_=_C2497( C734 C2497 ) C735_=_C736( C735 C736 ) \nC735_=_C742( C735 C742 ) C735_=_C743( C735 C743 ) C735_=_C744( C735 C744 ) C735_=_C745( C735 C745 ) C735_=_C746( C735 C746 ) C735_=_C748( C735 C748 ) \nC735_=_C749( C735 C749 ) C735_=_C750( C735 C750 ) C735_=_C2526( C735 C2526 ) C735_=_C2527( C735 C2527 ) C735_=_C2528( C735 C2528 ) C735_=_C2530( C735 C2530 ) \nC735_=_C2540( C735 C2540 ) C736_=_C742( C736 C742 ) C736_=_C743( C736 C743 ) C736_=_C744( C736 C744 ) C736_=_C745( C736 C745 ) C736_=_C746( C736 C746 ) \nC736_=_C748( C736 C748 ) C736_=_C749( C736 C749 ) C736_=_C750( C736 C750 ) C736_=_C2560( C736 C2560 ) C742_=_C743( C742 C743 ) C742_=_C744( C742 C744 ) \nC742_=_C745( C742 C745 ) C742_=_C746( C742 C746 ) C742_=_C748( C742 C748 ) C742_=_C749( C742 C749 ) C742_=_C750( C742 C750 ) C742_=_C2469( C742 C2469 ) \nC742_=_C2905( C742 C2905 ) C742_=_C3081( C742 C3081 ) C742_=_C3221( C742 C3221 ) C742_=_C3266( C742 C3266 ) C742_=_C3334( C742 C3334 ) C742_=_C3406( C742 C3406 ) \nC743_=_C744( C743 C744 ) C743_=_C745( C743 C745 ) C743_=_C746( C743 C746 ) C743_=_C748( C743 C748 ) C743_=_C749( C743 C749 ) C743_=_C750( C743 C750 ) \nC743_=_C3570( C743 C3570 ) C744_=_C745( C744 C745 ) C744_=_C746( C744 C746 ) C744_=_C748( C744 C748 ) C744_=_C749( C744 C749 ) C744_=_C750( C744 C750 ) \nC744_=_C2770( C744 C2770 ) C744_=_C3083( C744 C3083 ) C744_=_C3224( C744 C3224 ) C744_=_C3269( C744 C3269 ) C744_=_C3336( C744 C3336 ) C744_=_C3741( C744 C3741 ) \nC745_=_C746( C745 C746 ) C745_=_C748( C745 C748 ) C745_=_C749( C745 C749 ) C745_=_C750( C745 C750 ) C745_=_C2776( C745 C2776 ) C746_=_C748( C746 C748 ) \nC746_=_C749( C746 C749 ) C746_=_C750( C746 C750 ) C746_=_C2479( C746 C2479 ) C746_=_C2777( C746 C2777 ) C748_=_C749( C748 C749 ) C748_=_C750( C748 C750 ) \nC749_=_C750( C749 C750 ) C750_=_C2780( C750 C2780 ) C766_=_C793( C766 C793 ) C766_=_C1021( C766 C1021 ) C766_=_C1406( C766 C1406 ) C766_=_C1835( C766 C1835 ) \nC766_=_C2142( C766 C2142 ) C766_=_C2449( C766 C2449 ) C766_=_C2527( C766 C2527 ) C766_=_C2677( C766 C2677 ) C766_=_C2804( C766 C2804 ) C766_=_C2936( C766 C2936 ) \nC766_=_C3112( C766 C3112 ) C766_=_C3221( C766 C3221 ) C766_=_C3222( C766 C3222 ) C766_=_C3223( C766 C3223 ) C766_=_C3224( C766 C3224 ) C766_=_C3225( C766 C3225 ) \nC766_=_C3226( C766 C3226 ) C766_=_C3227( C766 C3227 ) C766_=_C3228( C766 C3228 ) C766_=_C3229( C766 C3229 ) C766_=_C3231( C766 C3231 ) C791_=_C793( C791 C793 ) \nC791_=_C799( C791 C799 ) C791_=_C841( C791 C841 ) C791_=_C1847( C791 C1847 ) C791_=_C2138( C791 C2138 ) C791_=_C2674( C791 C2674 ) C791_=_C2723( C791 C2723 ) \nC791_=_C2741( C791 C2741 ) C791_=_C2801( C791 C2801 ) C791_=_C2802( C791 C2802 ) C791_=_C2803( C791 C2803 ) C791_=_C2804( C791 C2804 ) C791_=_C2805( C791 C2805 ) \nC791_=_C2806( C791 C2806 ) C791_=_C2807( C791 C2807 ) C791_=_C2808( C791 C2808 ) C791_=_C2809( C791 C2809 ) C791_=_C2812( C791 C2812 ) C791_=_C2813( C791 C2813 ) \nC791_=_C2814( C791 C2814 ) C791_=_C2817( C791 C2817 ) C791_=_C2818( C791 C2818 ) C791_=_C2819( C791 C2819 ) C793_=_C799( C793 C799 ) C793_=_C1021( C793 C1021 ) \nC793_=_C1406( C793 C1406 ) C793_=_C1835( C793 C1835 ) C793_=_C2142( C793 C2142 ) C793_=_C2449( C793 C2449 ) C793_=_C2527( C793 C2527 ) C793_=_C2677( C793 C2677 ) \nC793_=_C2804( C793 C2804 ) C793_=_C2936( C793 C2936 ) C793_=_C3112( C793 C3112 ) C793_=_C3221( C793 C3221 ) C793_=_C3222( C793 C3222 ) C793_=_C3223( C793 C3223 ) \nC793_=_C3224( C793 C3224 ) C793_=_C3225( C793 C3225 ) C793_=_C3226( C793 C3226 ) C793_=_C3227( C793 C3227 ) C793_=_C3228( C793 C3228 ) C793_=_C3229( C793 C3229 ) \nC793_=_C3231( C793 C3231 ) C799_=_C899( C799 C899 ) C799_=_C1364( C799 C1364 ) C799_=_C1537( C799 C1537 ) C799_=_C1741( C799 C1741 ) C799_=_C1858( C799 C1858 ) \nC799_=_C2065( C799 C2065 ) C799_=_C2146( C799 C2146 ) C799_=_C2682( C799 C2682 ) C799_=_C2944( C799 C2944 ) C799_=_C3227( C799 C3227 ) C799_=_C3271( C799 C3271 ) \nC799_=_C3415( C799 C3415 ) C799_=_C3532( C799 C3532 ) C799_=_C3704( C799 C3704 ) C799_=_C3787( C799 C3787 ) C799_=_C3788( C799 C3788 ) C799_=_C3789( C799 C3789 ) \nC799_=_C3790( C799 C3790 ) C799_=_C3793( C799 C3793 ) C799_=_C3794( C799 C3794 ) C799_=_C3795( C799 C3795 ) C840_=_C841( C840 C841 ) C840_=_C844( C840 C844 ) \nC840_=_C1383( C840 C1383 ) C840_=_C1489( C840 C1489 ) C840_=_C1552( C840 C1552 ) C840_=_C2484( C840 C2484 ) C840_=_C2560( C840 C2560 ) C840_=_C2763( C840 C2763 ) \nC840_=_C2764( C840 C2764 ) C840_=_C2765( C840 C2765 ) C840_=_C2766( C840 C2766 ) C840_=_C2767( C840 C2767 ) C840_=_C2768( C840 C2768 ) C840_=_C2770( C840 C2770 ) \nC840_=_C2771( C840 C2771 ) C840_=_C2773( C840 C2773 ) C840_=_C2774( C840 C2774 ) C840_=_C2775( C840 C2775 ) C840_=_C2776( C840 C2776 ) C840_=_C2777( C840 C2777 ) \nC840_=_C2778( C840 C2778 ) C840_=_C2779( C840 C2779 ) C840_=_C2780( C840 C2780 ) C840_=_C2781( C840 C2781 ) C841_=_C844( C841 C844 ) C841_=_C1847( C841 C1847 ) \nC841_=_C2138( C841 C2138 ) C841_=_C2674( C841 C2674 ) C841_=_C2723( C841 C2723 ) C841_=_C2741( C841 C2741 ) C841_=_C2801( C841 C2801 ) C841_=_C2802( C841 C2802 ) \nC841_=_C2803( C841 C2803 ) C841_=_C2804( C841 C2804 ) C841_=_C2805( C841 C2805 ) C841_=_C2806( C841 C2806 ) C841_=_C2807( C841 C2807 ) C841_=_C2808( C841 C2808 ) \nC841_=_C2809( C841 C2809 ) C841_=_C2812( C841 C2812 ) C841_=_C2813( C841 C2813 ) C841_=_C2814( C841 C2814 ) C841_=_C2817( C841 C2817 ) C841_=_C2818( C841 C2818 ) \nC841_=_C2819( C841 C2819 ) C844_=_C946( C844 C946 ) C844_=_C970( C844 C970 ) C844_=_C2526( C844 C2526 ) C844_=_C2725( C844 C2725 ) C844_=_C2744( C844 C2744 ) \nC844_=_C2803( C844 C2803 ) C844_=_C2890( C844 C2890 ) C844_=_C2932( C844 C2932 ) C844_=_C3075( C844 C3075 ) C844_=_C3076( C844 C3076 ) C844_=_C3080( C844 C3080 ) \nC844_=_C3081( C844 C3081 ) C844_=_C3082( C844 C3082 ) C844_=_C3083( C844 C3083 ) C844_=_C3084( C844 C3084 ) C844_=_C3085( C844 C3085 ) C844_=_C3086( C844 C3086 ) \nC844_=_C3088( C844 C3088 ) C844_=_C3089( C844 C3089 ) C844_=_C3090( C844 C3090 ) C877_=_C1316( C877 C1316 ) C877_=_C1797( C877 C1797 ) C877_=_C1862( C877 C1862 ) \nC877_=_C1972( C877 C1972 ) C877_=_C2220( C877 C2220 ) C877_=_C2315( C877 C2315 ) C877_=_C2703( C877 C2703 ) C877_=_C2961( C877 C2961 ) C877_=_C3006( C877 C3006 ) \nC877_=_C3024( C877 C3024 ) C877_=_C3149( C877 C3149 ) C877_=_C3248( C877 C3248 ) C877_=_C3274( C877 C3274 ) C877_=_C3535( C877 C3535 ) C877_=_C3755( C877 C3755 ) \nC877_=_C3855( C877 C3855 ) C877_=_C3940( C877 C3940 ) C877_=_C3989( C877 C3989 ) C877_=_C4016( C877 C4016 ) C877_=_C4017( C877 C4017 ) C877_=_C4018( C877 C4018 ) \nC877_=_C4019( C877 C4019 ) C899_=_C1364( C899 C1364 ) C899_=_C1537( C899 C1537 ) C899_=_C1741( C899 C1741 ) C899_=_C1858( C899 C1858 ) C899_=_C2065( C899 C2065 ) \nC899_=_C2146( C899 C2146 ) C899_=_C2682( C899 C2682 ) C899_=_C2944( C899 C2944 ) C899_=_C3227( C899 C3227 ) C899_=_C3271( C899 C3271 ) C899_=_C3415( C899 C3415 ) \nC899_=_C3532( C899 C3532 ) C899_=_C3704( C899 C3704 ) C899_=_C3787( C899 C3787 ) C899_=_C3788( C899 C3788 ) C899_=_C3789( C899 C3789 ) C899_=_C3790( C899 C3790 ) \nC899_=_C3793( C899 C3793 ) C899_=_C3794( C899 C3794 ) C899_=_C3795( C899 C3795 ) C919_=_C928( C919 C928 ) C919_=_C1126( C919 C1126 ) C919_=_C1261( C919 C1261 ) \nC919_=_C1848( C919 C1848 ) C919_=_C1938( C919 C1938 ) C919_=_C2002( C919 C2002 ) C919_=_C2199( C919 C2199 ) C919_=_C2623( C919 C2623 ) C919_=_C2901( C919 C2901 ) \nC919_=_C2902( C919 C2902 ) C919_=_C2903( C919 C2903 ) C919_=_C2904( C919 C2904 ) C919_=_C2905( C919 C2905 ) C919_=_C2906( C919 C2906 ) C919_=_C2907( C919 C2907 ) \nC919_=_C2908( C919 C2908 ) C919_=_C2909( C919 C2909 ) C919_=_C2910( C919 C2910 ) C919_=_C2911( C919 C2911 ) C919_=_C2912( C919 C2912 ) C919_=_C2913( C919 C2913 ) \nC919_=_C2914( C919 C2914 ) C919_=_C2915( C919 C2915 ) C919_=_C2916( C919 C2916 ) C919_=_C2917( C919 C2917 ) C919_=_C2918( C919 C2918 ) C928_=_C1604( C928 C1604 ) \nC928_=_C1772( C928 C1772 ) C928_=_C1901( C928 C1901 ) C928_=_C2863( C928 C2863 ) C928_=_C2893( C928 C2893 ) C928_=_C2955( C928 C2955 ) C928_=_C3035( C928 C3035 ) \nC928_=_C3155( C928 C3155 ) C928_=_C3314( C928 C3314 ) C928_=_C3570( C928 C3570 ) C928_=_C3627( C928 C3627 ) C928_=_C3770( C928 C3770 ) C928_=_C3771( C928 C3771 ) \nC928_=_C3772( C928 C3772 ) C928_=_C3773( C928 C3773 ) C928_=_C3774( C928 C3774 ) C928_=_C3775( C928 C3775 ) C928_=_C3776( C928 C3776 ) C928_=_C3777( C928 C3777 ) \nC946_=_C970( C946 C970 ) C946_=_C2526( C946 C2526 ) C946_=_C2725( C946 C2725 ) C946_=_C2744( C946 C2744 ) C946_=_C2803( C946 C2803 ) C946_=_C2890( C946 C2890 ) \nC946_=_C2932( C946 C2932 ) C946_=_C3075( C946 C3075 ) C946_=_C3076( C946 C3076 ) C946_=_C3080( C946 C3080 ) C946_=_C3081( C946 C3081 ) C946_=_C3082( C946 C3082 ) \nC946_=_C3083( C946 C3083 ) C946_=_C3084( C946 C3084 ) C946_=_C3085( C946 C3085 ) C946_=_C3086( C946 C3086 ) C946_=_C3088( C946 C3088 ) C946_=_C3089( C946 C3089 ) \nC946_=_C3090( C946 C3090 ) C970_=_C2526( C970 C2526 ) C970_=_C2725( C970 C2725 ) C970_=_C2744( C970 C2744 ) C970_=_C2803( C970 C2803 ) C970_=_C2890( C970 C2890 ) \nC970_=_C2932( C970 C2932 ) C970_=_C3075( C970 C3075 ) C970_=_C3076( C970 C3076 ) C970_=_C3080( C970 C3080 ) C970_=_C3081( C970 C3081 ) C970_=_C3082(</w:t>
      </w:r>
    </w:p>
    <w:p>
      <w:pPr>
        <w:pStyle w:val="PreformattedText"/>
        <w:bidi w:val="0"/>
        <w:spacing w:before="0" w:after="0"/>
        <w:jc w:val="left"/>
        <w:rPr/>
      </w:pPr>
      <w:r>
        <w:rPr/>
        <w:t xml:space="preserve"> </w:t>
      </w:r>
      <w:r>
        <w:rPr/>
        <w:t>C970 C3082 ) \nC970_=_C3083( C970 C3083 ) C970_=_C3084( C970 C3084 ) C970_=_C3085( C970 C3085 ) C970_=_C3086( C970 C3086 ) C970_=_C3088( C970 C3088 ) C970_=_C3089( C970 C3089 ) \nC970_=_C3090( C970 C3090 ) C1021_=_C1406( C1021 C1406 ) C1021_=_C1835( C1021 C1835 ) C1021_=_C2142( C1021 C2142 ) C1021_=_C2449( C1021 C2449 ) C1021_=_C2527( C1021 C2527 ) \nC1021_=_C2677( C1021 C2677 ) C1021_=_C2804( C1021 C2804 ) C1021_=_C2936( C1021 C2936 ) C1021_=_C3112( C1021 C3112 ) C1021_=_C3221( C1021 C3221 ) C1021_=_C3222( C1021 C3222 ) \nC1021_=_C3223( C1021 C3223 ) C1021_=_C3224( C1021 C3224 ) C1021_=_C3225( C1021 C3225 ) C1021_=_C3226( C1021 C3226 ) C1021_=_C3227( C1021 C3227 ) C1021_=_C3228( C1021 C3228 ) \nC1021_=_C3229( C1021 C3229 ) C1021_=_C3231( C1021 C3231 ) C1126_=_C1261( C1126 C1261 ) C1126_=_C1848( C1126 C1848 ) C1126_=_C1938( C1126 C1938 ) C1126_=_C2002( C1126 C2002 ) \nC1126_=_C2199( C1126 C2199 ) C1126_=_C2623( C1126 C2623 ) C1126_=_C2901( C1126 C2901 ) C1126_=_C2902( C1126 C2902 ) C1126_=_C2903( C1126 C2903 ) C1126_=_C2904( C1126 C2904 ) \nC1126_=_C2905( C1126 C2905 ) C1126_=_C2906( C1126 C2906 ) C1126_=_C2907( C1126 C2907 ) C1126_=_C2908( C1126 C2908 ) C1126_=_C2909( C1126 C2909 ) C1126_=_C2910( C1126 C2910 ) \nC1126_=_C2911( C1126 C2911 ) C1126_=_C2912( C1126 C2912 ) C1126_=_C2913( C1126 C2913 ) C1126_=_C2914( C1126 C2914 ) C1126_=_C2915( C1126 C2915 ) C1126_=_C2916( C1126 C2916 ) \nC1126_=_C2917( C1126 C2917 ) C1126_=_C2918( C1126 C2918 ) C1259_=_C1261( C1259 C1261 ) C1259_=_C1845( C1259 C1845 ) C1259_=_C1935( C1259 C1935 ) C1259_=_C2468( C1259 C2468 ) \nC1259_=_C2469( C1259 C2469 ) C1259_=_C2470( C1259 C2470 ) C1259_=_C2471( C1259 C2471 ) C1259_=_C2472( C1259 C2472 ) C1259_=_C2475( C1259 C2475 ) C1259_=_C2476( C1259 C2476 ) \nC1259_=_C2479( C1259 C2479 ) C1259_=_C2480( C1259 C2480 ) C1259_=_C2481( C1259 C2481 ) C1259_=_C2482( C1259 C2482 ) C1261_=_C1848( C1261 C1848 ) C1261_=_C1938( C1261 C1938 ) \nC1261_=_C2002( C1261 C2002 ) C1261_=_C2199( C1261 C2199 ) C1261_=_C2623( C1261 C2623 ) C1261_=_C2901( C1261 C2901 ) C1261_=_C2902( C1261 C2902 ) C1261_=_C2903( C1261 C2903 ) \nC1261_=_C2904( C1261 C2904 ) C1261_=_C2905( C1261 C2905 ) C1261_=_C2906( C1261 C2906 ) C1261_=_C2907( C1261 C2907 ) C1261_=_C2908( C1261 C2908 ) C1261_=_C2909( C1261 C2909 ) \nC1261_=_C2910( C1261 C2910 ) C1261_=_C2911( C1261 C2911 ) C1261_=_C2912( C1261 C2912 ) C1261_=_C2913( C1261 C2913 ) C1261_=_C2914( C1261 C2914 ) C1261_=_C2915( C1261 C2915 ) \nC1261_=_C2916( C1261 C2916 ) C1261_=_C2917( C1261 C2917 ) C1261_=_C2918( C1261 C2918 ) C1316_=_C1797( C1316 C1797 ) C1316_=_C1862( C1316 C1862 ) C1316_=_C1972( C1316 C1972 ) \nC1316_=_C2220( C1316 C2220 ) C1316_=_C2315( C1316 C2315 ) C1316_=_C2703( C1316 C2703 ) C1316_=_C2961( C1316 C2961 ) C1316_=_C3006( C1316 C3006 ) C1316_=_C3024( C1316 C3024 ) \nC1316_=_C3149( C1316 C3149 ) C1316_=_C3248( C1316 C3248 ) C1316_=_C3274( C1316 C3274 ) C1316_=_C3535( C1316 C3535 ) C1316_=_C3755( C1316 C3755 ) C1316_=_C3855( C1316 C3855 ) \nC1316_=_C3940( C1316 C3940 ) C1316_=_C3989( C1316 C3989 ) C1316_=_C4016( C1316 C4016 ) C1316_=_C4017( C1316 C4017 ) C1316_=_C4018( C1316 C4018 ) C1316_=_C4019( C1316 C4019 ) \nC1363_=_C1364( C1363 C1364 ) C1363_=_C1536( C1363 C1536 ) C1363_=_C1857( C1363 C1857 ) C1363_=_C1993( C1363 C1993 ) C1363_=_C2106( C1363 C2106 ) C1363_=_C2165( C1363 C2165 ) \nC1363_=_C2611( C1363 C2611 ) C1363_=_C2662( C1363 C2662 ) C1363_=_C2971( C1363 C2971 ) C1363_=_C3102( C1363 C3102 ) C1363_=_C3184( C1363 C3184 ) C1363_=_C3196( C1363 C3196 ) \nC1363_=_C3270( C1363 C3270 ) C1363_=_C3531( C1363 C3531 ) C1363_=_C3540( C1363 C3540 ) C1363_=_C3578( C1363 C3578 ) C1363_=_C3714( C1363 C3714 ) C1363_=_C3779( C1363 C3779 ) \nC1363_=_C3780( C1363 C3780 ) C1363_=_C3782( C1363 C3782 ) C1363_=_C3783( C1363 C3783 ) C1363_=_C3785( C1363 C3785 ) C1363_=_C3786( C1363 C3786 ) C1364_=_C1537( C1364 C1537 ) \nC1364_=_C1741( C1364 C1741 ) C1364_=_C1858( C1364 C1858 ) C1364_=_C2065( C1364 C2065 ) C1364_=_C2146( C1364 C2146 ) C1364_=_C2682( C1364 C2682 ) C1364_=_C2944( C1364 C2944 ) \nC1364_=_C3227( C1364 C3227 ) C1364_=_C3271( C1364 C3271 ) C1364_=_C3415( C1364 C3415 ) C1364_=_C3532( C1364 C3532 ) C1364_=_C3704( C1364 C3704 ) C1364_=_C3787( C1364 C3787 ) \nC1364_=_C3788( C1364 C3788 ) C1364_=_C3789( C1364 C3789 ) C1364_=_C3790( C1364 C3790 ) C1364_=_C3793( C1364 C3793 ) C1364_=_C3794( C1364 C3794 ) C1364_=_C3795( C1364 C3795 ) \nC1383_=_C1489( C1383 C1489 ) C1383_=_C1552( C1383 C1552 ) C1383_=_C2484( C1383 C2484 ) C1383_=_C2560( C1383 C2560 ) C1383_=_C2763( C1383 C2763 ) C1383_=_C2764( C1383 C2764 ) \nC1383_=_C2765( C1383 C2765 ) C1383_=_C2766( C1383 C2766 ) C1383_=_C2767( C1383 C2767 ) C1383_=_C2768( C1383 C2768 ) C1383_=_C2770( C1383 C2770 ) C1383_=_C2771( C1383 C2771 ) \nC1383_=_C2773( C1383 C2773 ) C1383_=_C2774( C1383 C2774 ) C1383_=_C2775( C1383 C2775 ) C1383_=_C2776( C1383 C2776 ) C1383_=_C2777( C1383 C2777 ) C1383_=_C2778( C1383 C2778 ) \nC1383_=_C2779( C1383 C2779 ) C1383_=_C2780( C1383 C2780 ) C1383_=_C2781( C1383 C2781 ) C1406_=_C1407( C1406 C1407 ) C1406_=_C1416( C1406 C1416 ) C1406_=_C1835( C1406 C1835 ) \nC1406_=_C2142( C1406 C2142 ) C1406_=_C2449( C1406 C2449 ) C1406_=_C2527( C1406 C2527 ) C1406_=_C2677( C1406 C2677 ) C1406_=_C2804( C1406 C2804 ) C1406_=_C2936( C1406 C2936 ) \nC1406_=_C3112( C1406 C3112 ) C1406_=_C3221( C1406 C3221 ) C1406_=_C3222( C1406 C3222 ) C1406_=_C3223( C1406 C3223 ) C1406_=_C3224( C1406 C3224 ) C1406_=_C3225( C1406 C3225 ) \nC1406_=_C3226( C1406 C3226 ) C1406_=_C3227( C1406 C3227 ) C1406_=_C3228( C1406 C3228 ) C1406_=_C3229( C1406 C3229 ) C1406_=_C3231( C1406 C3231 ) C1407_=_C1416( C1407 C1416 ) \nC1407_=_C1430( C1407 C1430 ) C1407_=_C1850( C1407 C1850 ) C1407_=_C2307( C1407 C2307 ) C1407_=_C2468( C1407 C2468 ) C1407_=_C2488( C1407 C2488 ) C1407_=_C2528( C1407 C2528 ) \nC1407_=_C2582( C1407 C2582 ) C1407_=_C2805( C1407 C2805 ) C1407_=_C2998( C1407 C2998 ) C1407_=_C3266( C1407 C3266 ) C1407_=_C3267( C1407 C3267 ) C1407_=_C3268( C1407 C3268 ) \nC1407_=_C3269( C1407 C3269 ) C1407_=_C3270( C1407 C3270 ) C1407_=_C3271( C1407 C3271 ) C1407_=_C3272( C1407 C3272 ) C1407_=_C3273( C1407 C3273 ) C1407_=_C3274( C1407 C3274 ) \nC1407_=_C3276( C1407 C3276 ) C1407_=_C3277( C1407 C3277 ) C1416_=_C1748( C1416 C1748 ) C1416_=_C2258( C1416 C2258 ) C1416_=_C2316( C1416 C2316 ) C1416_=_C2364( C1416 C2364 ) \nC1416_=_C2497( C1416 C2497 ) C1416_=_C2540( C1416 C2540 ) C1416_=_C2594( C1416 C2594 ) C1416_=_C3008( C1416 C3008 ) C1416_=_C3072( C1416 C3072 ) C1416_=_C3286( C1416 C3286 ) \nC1416_=_C3406( C1416 C3406 ) C1416_=_C3545( C1416 C3545 ) C1416_=_C3741( C1416 C3741 ) C1416_=_C3798( C1416 C3798 ) C1416_=_C4021( C1416 C4021 ) C1416_=_C4065( C1416 C4065 ) \nC1416_=_C4066( C1416 C4066 ) C1416_=_C4067( C1416 C4067 ) C1422_=_C1423( C1422 C1423 ) C1422_=_C1424( C1422 C1424 ) C1422_=_C1426( C1422 C1426 ) C1422_=_C1429( C1422 C1429 ) \nC1422_=_C1430( C1422 C1430 ) C1422_=_C1431( C1422 C1431 ) C1422_=_C1432( C1422 C1432 ) C1422_=_C1433( C1422 C1433 ) C1422_=_C1434( C1422 C1434 ) C1422_=_C1435( C1422 C1435 ) \nC1422_=_C1436( C1422 C1436 ) C1422_=_C1437( C1422 C1437 ) C1422_=_C1438( C1422 C1438 ) C1422_=_C1441( C1422 C1441 ) C1422_=_C1443( C1422 C1443 ) C1422_=_C1445( C1422 C1445 ) \nC1422_=_C1446( C1422 C1446 ) C1422_=_C1447( C1422 C1447 ) C1422_=_C1448( C1422 C1448 ) C1422_=_C1449( C1422 C1449 ) C1422_=_C1450( C1422 C1450 ) C1422_=_C1451( C1422 C1451 ) \nC1422_=_C1845( C1422 C1845 ) C1422_=_C1847( C1422 C1847 ) C1422_=_C1848( C1422 C1848 ) C1422_=_C1850( C1422 C1850 ) C1422_=_C1857( C1422 C1857 ) C1422_=_C1858( C1422 C1858 ) \nC1422_=_C1861( C1422 C1861 ) C1422_=_C1862( C1422 C1862 ) C1423_=_C1424( C1423 C1424 ) C1423_=_C1426( C1423 C1426 ) C1423_=_C1429( C1423 C1429 ) C1423_=_C1430( C1423 C1430 ) \nC1423_=_C1431( C1423 C1431 ) C1423_=_C1432( C1423 C1432 ) C1423_=_C1433( C1423 C1433 ) C1423_=_C1434( C1423 C1434 ) C1423_=_C1435( C1423 C1435 ) C1423_=_C1436( C1423 C1436 ) \nC1423_=_C1437( C1423 C1437 ) C1423_=_C1438( C1423 C1438 ) C1423_=_C1441( C1423 C1441 ) C1423_=_C1443( C1423 C1443 ) C1423_=_C1445( C1423 C1445 ) C1423_=_C1446( C1423 C1446 ) \nC1423_=_C1447( C1423 C1447 ) C1423_=_C1448( C1423 C1448 ) C1423_=_C1449( C1423 C1449 ) C1423_=_C1450( C1423 C1450 ) C1423_=_C1451( C1423 C1451 ) C1423_=_C2199( C1423 C2199 ) \nC1424_=_C1426( C1424 C1426 ) C1424_=_C1429( C1424 C1429 ) C1424_=_C1430( C1424 C1430 ) C1424_=_C1431( C1424 C1431 ) C1424_=_C1432( C1424 C1432 ) C1424_=_C1433( C1424 C1433 ) \nC1424_=_C1434( C1424 C1434 ) C1424_=_C1435( C1424 C1435 ) C1424_=_C1436( C1424 C1436 ) C1424_=_C1437( C1424 C1437 ) C1424_=_C1438( C1424 C1438 ) C1424_=_C1441( C1424 C1441 ) \nC1424_=_C1443( C1424 C1443 ) C1424_=_C1445( C1424 C1445 ) C1424_=_C1446( C1424 C1446 ) C1424_=_C1447( C1424 C1447 ) C1424_=_C1448( C1424 C1448 ) C1424_=_C1449( C1424 C1449 ) \nC1424_=_C1450( C1424 C1450 ) C1424_=_C1451( C1424 C1451 ) C1424_=_C2264( C1424 C2264 ) C1424_=_C2273( C1424 C2273 ) C1426_=_C1429( C1426 C1429 ) C1426_=_C1430( C1426 C1430 ) \nC1426_=_C1431( C1426 C1431 ) C1426_=_C1432( C1426 C1432 ) C1426_=_C1433( C1426 C1433 ) C1426_=_C1434( C1426 C1434 ) C1426_=_C1435( C1426 C1435 ) C1426_=_C1436( C1426 C1436 ) \nC1426_=_C1437( C1426 C1437 ) C1426_=_C1438( C1426 C1438 ) C1426_=_C1441( C1426 C1441 ) C1426_=_C1443( C1426 C1443 ) C1426_=_C1445( C1426 C1445 ) C1426_=_C1446( C1426 C1446 ) \nC1426_=_C1447( C1426 C1447 ) C1426_=_C1448( C1426 C1448 ) C1426_=_C1449( C1426 C1449 ) C1426_=_C1450( C1426 C1450 ) C1426_=_C1451( C1426 C1451 ) C1426_=_C2623( C1426 C2623 ) \nC1429_=_C1430( C1429 C1430 ) C1429_=_C1431( C1429 C1431 ) C1429_=_C1432( C1429 C1432 ) C1429_=_C1433( C1429 C1433 ) C1429_=_C1434( C1429 C1434 ) C1429_=_C1435( C1429 C1435 ) \nC1429_=_C1436( C1429 C1436 ) C1429_=_C1437( C1429 C1437 ) C1429_=_C1438( C1429 C1438 ) C1429_=_C1441( C1429 C1441 ) C1429_=_C1443( C1429 C1443 ) C1429_=_C1445( C1429 C1445 ) \nC1429_=_C1446( C1429 C1446 ) C1429_=_C1447(</w:t>
      </w:r>
    </w:p>
    <w:p>
      <w:pPr>
        <w:pStyle w:val="PreformattedText"/>
        <w:bidi w:val="0"/>
        <w:spacing w:before="0" w:after="0"/>
        <w:jc w:val="left"/>
        <w:rPr/>
      </w:pPr>
      <w:r>
        <w:rPr/>
        <w:t xml:space="preserve"> </w:t>
      </w:r>
      <w:r>
        <w:rPr/>
        <w:t>C1429 C1447 ) C1429_=_C1448( C1429 C1448 ) C1429_=_C1449( C1429 C1449 ) C1429_=_C1450( C1429 C1450 ) C1429_=_C1451( C1429 C1451 ) \nC1429_=_C2901( C1429 C2901 ) C1430_=_C1431( C1430 C1431 ) C1430_=_C1432( C1430 C1432 ) C1430_=_C1433( C1430 C1433 ) C1430_=_C1434( C1430 C1434 ) C1430_=_C1435( C1430 C1435 ) \nC1430_=_C1436( C1430 C1436 ) C1430_=_C1437( C1430 C1437 ) C1430_=_C1438( C1430 C1438 ) C1430_=_C1441( C1430 C1441 ) C1430_=_C1443( C1430 C1443 ) C1430_=_C1445( C1430 C1445 ) \nC1430_=_C1446( C1430 C1446 ) C1430_=_C1447( C1430 C1447 ) C1430_=_C1448( C1430 C1448 ) C1430_=_C1449( C1430 C1449 ) C1430_=_C1450( C1430 C1450 ) C1430_=_C1451( C1430 C1451 ) \nC1430_=_C1850( C1430 C1850 ) C1430_=_C2307( C1430 C2307 ) C1430_=_C2468( C1430 C2468 ) C1430_=_C2488( C1430 C2488 ) C1430_=_C2528( C1430 C2528 ) C1430_=_C2582( C1430 C2582 ) \nC1430_=_C2805( C1430 C2805 ) C1430_=_C2998( C1430 C2998 ) C1430_=_C3266( C1430 C3266 ) C1430_=_C3267( C1430 C3267 ) C1430_=_C3268( C1430 C3268 ) C1430_=_C3269( C1430 C3269 ) \nC1430_=_C3270( C1430 C3270 ) C1430_=_C3271( C1430 C3271 ) C1430_=_C3272( C1430 C3272 ) C1430_=_C3273( C1430 C3273 ) C1430_=_C3274( C1430 C3274 ) C1430_=_C3276( C1430 C3276 ) \nC1430_=_C3277( C1430 C3277 ) C1431_=_C1432( C1431 C1432 ) C1431_=_C1433( C1431 C1433 ) C1431_=_C1434( C1431 C1434 ) C1431_=_C1435( C1431 C1435 ) C1431_=_C1436( C1431 C1436 ) \nC1431_=_C1437( C1431 C1437 ) C1431_=_C1438( C1431 C1438 ) C1431_=_C1441( C1431 C1441 ) C1431_=_C1443( C1431 C1443 ) C1431_=_C1445( C1431 C1445 ) C1431_=_C1446( C1431 C1446 ) \nC1431_=_C1447( C1431 C1447 ) C1431_=_C1448( C1431 C1448 ) C1431_=_C1449( C1431 C1449 ) C1431_=_C1450( C1431 C1450 ) C1431_=_C1451( C1431 C1451 ) C1431_=_C2264( C1431 C2264 ) \nC1431_=_C2530( C1431 C2530 ) C1431_=_C2858( C1431 C2858 ) C1431_=_C3031( C1431 C3031 ) C1431_=_C3152( C1431 C3152 ) C1431_=_C3332( C1431 C3332 ) C1431_=_C3333( C1431 C3333 ) \nC1431_=_C3334( C1431 C3334 ) C1431_=_C3335( C1431 C3335 ) C1431_=_C3336( C1431 C3336 ) C1431_=_C3338( C1431 C3338 ) C1431_=_C3339( C1431 C3339 ) C1431_=_C3340( C1431 C3340 ) \nC1431_=_C3341( C1431 C3341 ) C1431_=_C3342( C1431 C3342 ) C1431_=_C3344( C1431 C3344 ) C1431_=_C3345( C1431 C3345 ) C1431_=_C3346( C1431 C3346 ) C1432_=_C1433( C1432 C1433 ) \nC1432_=_C1434( C1432 C1434 ) C1432_=_C1435( C1432 C1435 ) C1432_=_C1436( C1432 C1436 ) C1432_=_C1437( C1432 C1437 ) C1432_=_C1438( C1432 C1438 ) C1432_=_C1441( C1432 C1441 ) \nC1432_=_C1443( C1432 C1443 ) C1432_=_C1445( C1432 C1445 ) C1432_=_C1446( C1432 C1446 ) C1432_=_C1447( C1432 C1447 ) C1432_=_C1448( C1432 C1448 ) C1432_=_C1449( C1432 C1449 ) \nC1432_=_C1450( C1432 C1450 ) C1432_=_C1451( C1432 C1451 ) C1432_=_C2904( C1432 C2904 ) C1433_=_C1434( C1433 C1434 ) C1433_=_C1435( C1433 C1435 ) C1433_=_C1436( C1433 C1436 ) \nC1433_=_C1437( C1433 C1437 ) C1433_=_C1438( C1433 C1438 ) C1433_=_C1441( C1433 C1441 ) C1433_=_C1443( C1433 C1443 ) C1433_=_C1445( C1433 C1445 ) C1433_=_C1446( C1433 C1446 ) \nC1433_=_C1447( C1433 C1447 ) C1433_=_C1448( C1433 C1448 ) C1433_=_C1449( C1433 C1449 ) C1433_=_C1450( C1433 C1450 ) C1433_=_C1451( C1433 C1451 ) C1433_=_C3332( C1433 C3332 ) \nC1434_=_C1435( C1434 C1435 ) C1434_=_C1436( C1434 C1436 ) C1434_=_C1437( C1434 C1437 ) C1434_=_C1438( C1434 C1438 ) C1434_=_C1441( C1434 C1441 ) C1434_=_C1443( C1434 C1443 ) \nC1434_=_C1445( C1434 C1445 ) C1434_=_C1446( C1434 C1446 ) C1434_=_C1447( C1434 C1447 ) C1434_=_C1448( C1434 C1448 ) C1434_=_C1449( C1434 C1449 ) C1434_=_C1450( C1434 C1450 ) \nC1434_=_C1451( C1434 C1451 ) C1434_=_C3333( C1434 C3333 ) C1435_=_C1436( C1435 C1436 ) C1435_=_C1437( C1435 C1437 ) C1435_=_C1438( C1435 C1438 ) C1435_=_C1441( C1435 C1441 ) \nC1435_=_C1443( C1435 C1443 ) C1435_=_C1445( C1435 C1445 ) C1435_=_C1446( C1435 C1446 ) C1435_=_C1447( C1435 C1447 ) C1435_=_C1448( C1435 C1448 ) C1435_=_C1449( C1435 C1449 ) \nC1435_=_C1450( C1435 C1450 ) C1435_=_C1451( C1435 C1451 ) C1435_=_C3335( C1435 C3335 ) C1436_=_C1437( C1436 C1437 ) C1436_=_C1438( C1436 C1438 ) C1436_=_C1441( C1436 C1441 ) \nC1436_=_C1443( C1436 C1443 ) C1436_=_C1445( C1436 C1445 ) C1436_=_C1446( C1436 C1446 ) C1436_=_C1447( C1436 C1447 ) C1436_=_C1448( C1436 C1448 ) C1436_=_C1449( C1436 C1449 ) \nC1436_=_C1450( C1436 C1450 ) C1436_=_C1451( C1436 C1451 ) C1436_=_C2472( C1436 C2472 ) C1436_=_C2807( C1436 C2807 ) C1436_=_C3267( C1436 C3267 ) C1436_=_C3531( C1436 C3531 ) \nC1436_=_C3532( C1436 C3532 ) C1436_=_C3534( C1436 C3534 ) C1436_=_C3535( C1436 C3535 ) C1437_=_C1438( C1437 C1438 ) C1437_=_C1441( C1437 C1441 ) C1437_=_C1443( C1437 C1443 ) \nC1437_=_C1445( C1437 C1445 ) C1437_=_C1446( C1437 C1446 ) C1437_=_C1447( C1437 C1447 ) C1437_=_C1448( C1437 C1448 ) C1437_=_C1449( C1437 C1449 ) C1437_=_C1450( C1437 C1450 ) \nC1437_=_C1451( C1437 C1451 ) C1437_=_C2909( C1437 C2909 ) C1437_=_C3578( C1437 C3578 ) C1438_=_C1441( C1438 C1441 ) C1438_=_C1443( C1438 C1443 ) C1438_=_C1445( C1438 C1445 ) \nC1438_=_C1446( C1438 C1446 ) C1438_=_C1447( C1438 C1447 ) C1438_=_C1448( C1438 C1448 ) C1438_=_C1449( C1438 C1449 ) C1438_=_C1450( C1438 C1450 ) C1438_=_C1451( C1438 C1451 ) \nC1438_=_C2910( C1438 C2910 ) C1441_=_C1443( C1441 C1443 ) C1441_=_C1445( C1441 C1445 ) C1441_=_C1446( C1441 C1446 ) C1441_=_C1447( C1441 C1447 ) C1441_=_C1448( C1441 C1448 ) \nC1441_=_C1449( C1441 C1449 ) C1441_=_C1450( C1441 C1450 ) C1441_=_C1451( C1441 C1451 ) C1441_=_C3340( C1441 C3340 ) C1443_=_C1445( C1443 C1445 ) C1443_=_C1446( C1443 C1446 ) \nC1443_=_C1447( C1443 C1447 ) C1443_=_C1448( C1443 C1448 ) C1443_=_C1449( C1443 C1449 ) C1443_=_C1450( C1443 C1450 ) C1443_=_C1451( C1443 C1451 ) C1443_=_C3341( C1443 C3341 ) \nC1445_=_C1446( C1445 C1446 ) C1445_=_C1447( C1445 C1447 ) C1445_=_C1448( C1445 C1448 ) C1445_=_C1449( C1445 C1449 ) C1445_=_C1450( C1445 C1450 ) C1445_=_C1451( C1445 C1451 ) \nC1445_=_C2914( C1445 C2914 ) C1446_=_C1447( C1446 C1447 ) C1446_=_C1448( C1446 C1448 ) C1446_=_C1449( C1446 C1449 ) C1446_=_C1450( C1446 C1450 ) C1446_=_C1451( C1446 C1451 ) \nC1446_=_C3342( C1446 C3342 ) C1447_=_C1448( C1447 C1448 ) C1447_=_C1449( C1447 C1449 ) C1447_=_C1450( C1447 C1450 ) C1447_=_C1451( C1447 C1451 ) C1447_=_C2480( C1447 C2480 ) \nC1447_=_C2818( C1447 C2818 ) C1447_=_C3276( C1447 C3276 ) C1447_=_C3785( C1447 C3785 ) C1447_=_C3793( C1447 C3793 ) C1447_=_C3959( C1447 C3959 ) C1447_=_C4016( C1447 C4016 ) \nC1448_=_C1449( C1448 C1449 ) C1448_=_C1450( C1448 C1450 ) C1448_=_C1451( C1448 C1451 ) C1448_=_C3344( C1448 C3344 ) C1449_=_C1450( C1449 C1450 ) C1449_=_C1451( C1449 C1451 ) \nC1449_=_C2916( C1449 C2916 ) C1449_=_C4019( C1449 C4019 ) C1450_=_C1451( C1450 C1451 ) C1450_=_C2917( C1450 C2917 ) C1450_=_C4066( C1450 C4066 ) C1451_=_C3345( C1451 C3345 ) \nC1451_=_C3795( C1451 C3795 ) C1489_=_C1495( C1489 C1495 ) C1489_=_C1552( C1489 C1552 ) C1489_=_C2484( C1489 C2484 ) C1489_=_C2560( C1489 C2560 ) C1489_=_C2763( C1489 C2763 ) \nC1489_=_C2764( C1489 C2764 ) C1489_=_C2765( C1489 C2765 ) C1489_=_C2766( C1489 C2766 ) C1489_=_C2767( C1489 C2767 ) C1489_=_C2768( C1489 C2768 ) C1489_=_C2770( C1489 C2770 ) \nC1489_=_C2771( C1489 C2771 ) C1489_=_C2773( C1489 C2773 ) C1489_=_C2774( C1489 C2774 ) C1489_=_C2775( C1489 C2775 ) C1489_=_C2776( C1489 C2776 ) C1489_=_C2777( C1489 C2777 ) \nC1489_=_C2778( C1489 C2778 ) C1489_=_C2779( C1489 C2779 ) C1489_=_C2780( C1489 C2780 ) C1489_=_C2781( C1489 C2781 ) C1495_=_C1619( C1495 C1619 ) C1495_=_C1682( C1495 C1682 ) \nC1495_=_C1776( C1495 C1776 ) C1495_=_C1861( C1495 C1861 ) C1495_=_C2128( C1495 C2128 ) C1495_=_C2273( C1495 C2273 ) C1495_=_C2686( C1495 C2686 ) C1495_=_C2719( C1495 C2719 ) \nC1495_=_C2977( C1495 C2977 ) C1495_=_C3273( C1495 C3273 ) C1495_=_C3469( C1495 C3469 ) C1495_=_C3503( C1495 C3503 ) C1495_=_C3534( C1495 C3534 ) C1495_=_C3820( C1495 C3820 ) \nC1495_=_C3868( C1495 C3868 ) C1495_=_C3956( C1495 C3956 ) C1495_=_C3957( C1495 C3957 ) C1495_=_C3959( C1495 C3959 ) C1495_=_C3960( C1495 C3960 ) C1536_=_C1537( C1536 C1537 ) \nC1536_=_C1857( C1536 C1857 ) C1536_=_C1993( C1536 C1993 ) C1536_=_C2106( C1536 C2106 ) C1536_=_C2165( C1536 C2165 ) C1536_=_C2611( C1536 C2611 ) C1536_=_C2662( C1536 C2662 ) \nC1536_=_C2971( C1536 C2971 ) C1536_=_C3102( C1536 C3102 ) C1536_=_C3184( C1536 C3184 ) C1536_=_C3196( C1536 C3196 ) C1536_=_C3270( C1536 C3270 ) C1536_=_C3531( C1536 C3531 ) \nC1536_=_C3540( C1536 C3540 ) C1536_=_C3578( C1536 C3578 ) C1536_=_C3714( C1536 C3714 ) C1536_=_C3779( C1536 C3779 ) C1536_=_C3780( C1536 C3780 ) C1536_=_C3782( C1536 C3782 ) \nC1536_=_C3783( C1536 C3783 ) C1536_=_C3785( C1536 C3785 ) C1536_=_C3786( C1536 C3786 ) C1537_=_C1741( C1537 C1741 ) C1537_=_C1858( C1537 C1858 ) C1537_=_C2065( C1537 C2065 ) \nC1537_=_C2146( C1537 C2146 ) C1537_=_C2682( C1537 C2682 ) C1537_=_C2944( C1537 C2944 ) C1537_=_C3227( C1537 C3227 ) C1537_=_C3271( C1537 C3271 ) C1537_=_C3415( C1537 C3415 ) \nC1537_=_C3532( C1537 C3532 ) C1537_=_C3704( C1537 C3704 ) C1537_=_C3787( C1537 C3787 ) C1537_=_C3788( C1537 C3788 ) C1537_=_C3789( C1537 C3789 ) C1537_=_C3790( C1537 C3790 ) \nC1537_=_C3793( C1537 C3793 ) C1537_=_C3794( C1537 C3794 ) C1537_=_C3795( C1537 C3795 ) C1552_=_C2484( C1552 C2484 ) C1552_=_C2560( C1552 C2560 ) C1552_=_C2763( C1552 C2763 ) \nC1552_=_C2764( C1552 C2764 ) C1552_=_C2765( C1552 C2765 ) C1552_=_C2766( C1552 C2766 ) C1552_=_C2767( C1552 C2767 ) C1552_=_C2768( C1552 C2768 ) C1552_=_C2770( C1552 C2770 ) \nC1552_=_C2771( C1552 C2771 ) C1552_=_C2773( C1552 C2773 ) C1552_=_C2774( C1552 C2774 ) C1552_=_C2775( C1552 C2775 ) C1552_=_C2776( C1552 C2776 ) C1552_=_C2777( C1552 C2777 ) \nC1552_=_C2778( C1552 C2778 ) C1552_=_C2779( C1552 C2779 ) C1552_=_C2780( C1552 C2780 ) C1552_=_C2781( C1552 C2781 ) C1604_=_C1772( C1604 C1772 ) C1604_=_C1901( C1604 C1901 ) \nC1604_=_C2863( C1604 C2863 ) C1604_=_C2893( C1604 C2893 ) C1604_=_C2955( C1604 C2955 ) C1604_=_C3035( C1604 C3035 ) C1604_=_C3155( C1604 C3155 ) C1604_=_C3314( C1604 C3314 ) \nC1604_=_C3570( C1604 C3570 ) C1604_=_C3627( C1604 C3627 ) C1604_=_C3770( C1604 C3770 ) C1604_=_C3771(</w:t>
      </w:r>
    </w:p>
    <w:p>
      <w:pPr>
        <w:pStyle w:val="PreformattedText"/>
        <w:bidi w:val="0"/>
        <w:spacing w:before="0" w:after="0"/>
        <w:jc w:val="left"/>
        <w:rPr/>
      </w:pPr>
      <w:r>
        <w:rPr/>
        <w:t xml:space="preserve"> </w:t>
      </w:r>
      <w:r>
        <w:rPr/>
        <w:t>C1604 C3771 ) C1604_=_C3772( C1604 C3772 ) C1604_=_C3773( C1604 C3773 ) \nC1604_=_C3774( C1604 C3774 ) C1604_=_C3775( C1604 C3775 ) C1604_=_C3776( C1604 C3776 ) C1604_=_C3777( C1604 C3777 ) C1619_=_C1682( C1619 C1682 ) C1619_=_C1776( C1619 C1776 ) \nC1619_=_C1861( C1619 C1861 ) C1619_=_C2128( C1619 C2128 ) C1619_=_C2273( C1619 C2273 ) C1619_=_C2686( C1619 C2686 ) C1619_=_C2719( C1619 C2719 ) C1619_=_C2977( C1619 C2977 ) \nC1619_=_C3273( C1619 C3273 ) C1619_=_C3469( C1619 C3469 ) C1619_=_C3503( C1619 C3503 ) C1619_=_C3534( C1619 C3534 ) C1619_=_C3820( C1619 C3820 ) C1619_=_C3868( C1619 C3868 ) \nC1619_=_C3956( C1619 C3956 ) C1619_=_C3957( C1619 C3957 ) C1619_=_C3959( C1619 C3959 ) C1619_=_C3960( C1619 C3960 ) C1682_=_C1776( C1682 C1776 ) C1682_=_C1861( C1682 C1861 ) \nC1682_=_C2128( C1682 C2128 ) C1682_=_C2273( C1682 C2273 ) C1682_=_C2686( C1682 C2686 ) C1682_=_C2719( C1682 C2719 ) C1682_=_C2977( C1682 C2977 ) C1682_=_C3273( C1682 C3273 ) \nC1682_=_C3469( C1682 C3469 ) C1682_=_C3503( C1682 C3503 ) C1682_=_C3534( C1682 C3534 ) C1682_=_C3820( C1682 C3820 ) C1682_=_C3868( C1682 C3868 ) C1682_=_C3956( C1682 C3956 ) \nC1682_=_C3957( C1682 C3957 ) C1682_=_C3959( C1682 C3959 ) C1682_=_C3960( C1682 C3960 ) C1741_=_C1748( C1741 C1748 ) C1741_=_C1858( C1741 C1858 ) C1741_=_C2065( C1741 C2065 ) \nC1741_=_C2146( C1741 C2146 ) C1741_=_C2682( C1741 C2682 ) C1741_=_C2944( C1741 C2944 ) C1741_=_C3227( C1741 C3227 ) C1741_=_C3271( C1741 C3271 ) C1741_=_C3415( C1741 C3415 ) \nC1741_=_C3532( C1741 C3532 ) C1741_=_C3704( C1741 C3704 ) C1741_=_C3787( C1741 C3787 ) C1741_=_C3788( C1741 C3788 ) C1741_=_C3789( C1741 C3789 ) C1741_=_C3790( C1741 C3790 ) \nC1741_=_C3793( C1741 C3793 ) C1741_=_C3794( C1741 C3794 ) C1741_=_C3795( C1741 C3795 ) C1748_=_C2258( C1748 C2258 ) C1748_=_C2316( C1748 C2316 ) C1748_=_C2364( C1748 C2364 ) \nC1748_=_C2497( C1748 C2497 ) C1748_=_C2540( C1748 C2540 ) C1748_=_C2594( C1748 C2594 ) C1748_=_C3008( C1748 C3008 ) C1748_=_C3072( C1748 C3072 ) C1748_=_C3286( C1748 C3286 ) \nC1748_=_C3406( C1748 C3406 ) C1748_=_C3545( C1748 C3545 ) C1748_=_C3741( C1748 C3741 ) C1748_=_C3798( C1748 C3798 ) C1748_=_C4021( C1748 C4021 ) C1748_=_C4065( C1748 C4065 ) \nC1748_=_C4066( C1748 C4066 ) C1748_=_C4067( C1748 C4067 ) C1772_=_C1776( C1772 C1776 ) C1772_=_C1901( C1772 C1901 ) C1772_=_C2863( C1772 C2863 ) C1772_=_C2893( C1772 C2893 ) \nC1772_=_C2955( C1772 C2955 ) C1772_=_C3035( C1772 C3035 ) C1772_=_C3155( C1772 C3155 ) C1772_=_C3314( C1772 C3314 ) C1772_=_C3570( C1772 C3570 ) C1772_=_C3627( C1772 C3627 ) \nC1772_=_C3770( C1772 C3770 ) C1772_=_C3771( C1772 C3771 ) C1772_=_C3772( C1772 C3772 ) C1772_=_C3773( C1772 C3773 ) C1772_=_C3774( C1772 C3774 ) C1772_=_C3775( C1772 C3775 ) \nC1772_=_C3776( C1772 C3776 ) C1772_=_C3777( C1772 C3777 ) C1776_=_C1861( C1776 C1861 ) C1776_=_C2128( C1776 C2128 ) C1776_=_C2273( C1776 C2273 ) C1776_=_C2686( C1776 C2686 ) \nC1776_=_C2719( C1776 C2719 ) C1776_=_C2977( C1776 C2977 ) C1776_=_C3273( C1776 C3273 ) C1776_=_C3469( C1776 C3469 ) C1776_=_C3503( C1776 C3503 ) C1776_=_C3534( C1776 C3534 ) \nC1776_=_C3820( C1776 C3820 ) C1776_=_C3868( C1776 C3868 ) C1776_=_C3956( C1776 C3956 ) C1776_=_C3957( C1776 C3957 ) C1776_=_C3959( C1776 C3959 ) C1776_=_C3960( C1776 C3960 ) \nC1797_=_C1862( C1797 C1862 ) C1797_=_C1972( C1797 C1972 ) C1797_=_C2220( C1797 C2220 ) C1797_=_C2315( C1797 C2315 ) C1797_=_C2703( C1797 C2703 ) C1797_=_C2961( C1797 C2961 ) \nC1797_=_C3006( C1797 C3006 ) C1797_=_C3024( C1797 C3024 ) C1797_=_C3149( C1797 C3149 ) C1797_=_C3248( C1797 C3248 ) C1797_=_C3274( C1797 C3274 ) C1797_=_C3535( C1797 C3535 ) \nC1797_=_C3755( C1797 C3755 ) C1797_=_C3855( C1797 C3855 ) C1797_=_C3940( C1797 C3940 ) C1797_=_C3989( C1797 C3989 ) C1797_=_C4016( C1797 C4016 ) C1797_=_C4017( C1797 C4017 ) \nC1797_=_C4018( C1797 C4018 ) C1797_=_C4019( C1797 C4019 ) C1835_=_C2142( C1835 C2142 ) C1835_=_C2449( C1835 C2449 ) C1835_=_C2527( C1835 C2527 ) C1835_=_C2677( C1835 C2677 ) \nC1835_=_C2804( C1835 C2804 ) C1835_=_C2936( C1835 C2936 ) C1835_=_C3112( C1835 C3112 ) C1835_=_C3221( C1835 C3221 ) C1835_=_C3222( C1835 C3222 ) C1835_=_C3223( C1835 C3223 ) \nC1835_=_C3224( C1835 C3224 ) C1835_=_C3225( C1835 C3225 ) C1835_=_C3226( C1835 C3226 ) C1835_=_C3227( C1835 C3227 ) C1835_=_C3228( C1835 C3228 ) C1835_=_C3229( C1835 C3229 ) \nC1835_=_C3231( C1835 C3231 ) C1845_=_C1847( C1845 C1847 ) C1845_=_C1848( C1845 C1848 ) C1845_=_C1850( C1845 C1850 ) C1845_=_C1857( C1845 C1857 ) C1845_=_C1858( C1845 C1858 ) \nC1845_=_C1861( C1845 C1861 ) C1845_=_C1862( C1845 C1862 ) C1845_=_C1935( C1845 C1935 ) C1845_=_C2468( C1845 C2468 ) C1845_=_C2469( C1845 C2469 ) C1845_=_C2470( C1845 C2470 ) \nC1845_=_C2471( C1845 C2471 ) C1845_=_C2472( C1845 C2472 ) C1845_=_C2475( C1845 C2475 ) C1845_=_C2476( C1845 C2476 ) C1845_=_C2479( C1845 C2479 ) C1845_=_C2480( C1845 C2480 ) \nC1845_=_C2481( C1845 C2481 ) C1845_=_C2482( C1845 C2482 ) C1847_=_C1848( C1847 C1848 ) C1847_=_C1850( C1847 C1850 ) C1847_=_C1857( C1847 C1857 ) C1847_=_C1858( C1847 C1858 ) \nC1847_=_C1861( C1847 C1861 ) C1847_=_C1862( C1847 C1862 ) C1847_=_C2138( C1847 C2138 ) C1847_=_C2674( C1847 C2674 ) C1847_=_C2723( C1847 C2723 ) C1847_=_C2741( C1847 C2741 ) \nC1847_=_C2801( C1847 C2801 ) C1847_=_C2802( C1847 C2802 ) C1847_=_C2803( C1847 C2803 ) C1847_=_C2804( C1847 C2804 ) C1847_=_C2805( C1847 C2805 ) C1847_=_C2806( C1847 C2806 ) \nC1847_=_C2807( C1847 C2807 ) C1847_=_C2808( C1847 C2808 ) C1847_=_C2809( C1847 C2809 ) C1847_=_C2812( C1847 C2812 ) C1847_=_C2813( C1847 C2813 ) C1847_=_C2814( C1847 C2814 ) \nC1847_=_C2817( C1847 C2817 ) C1847_=_C2818( C1847 C2818 ) C1847_=_C2819( C1847 C2819 ) C1848_=_C1850( C1848 C1850 ) C1848_=_C1857( C1848 C1857 ) C1848_=_C1858( C1848 C1858 ) \nC1848_=_C1861( C1848 C1861 ) C1848_=_C1862( C1848 C1862 ) C1848_=_C1938( C1848 C1938 ) C1848_=_C2002( C1848 C2002 ) C1848_=_C2199( C1848 C2199 ) C1848_=_C2623( C1848 C2623 ) \nC1848_=_C2901( C1848 C2901 ) C1848_=_C2902( C1848 C2902 ) C1848_=_C2903( C1848 C2903 ) C1848_=_C2904( C1848 C2904 ) C1848_=_C2905( C1848 C2905 ) C1848_=_C2906( C1848 C2906 ) \nC1848_=_C2907( C1848 C2907 ) C1848_=_C2908( C1848 C2908 ) C1848_=_C2909( C1848 C2909 ) C1848_=_C2910( C1848 C2910 ) C1848_=_C2911( C1848 C2911 ) C1848_=_C2912( C1848 C2912 ) \nC1848_=_C2913( C1848 C2913 ) C1848_=_C2914( C1848 C2914 ) C1848_=_C2915( C1848 C2915 ) C1848_=_C2916( C1848 C2916 ) C1848_=_C2917( C1848 C2917 ) C1848_=_C2918( C1848 C2918 ) \nC1850_=_C1857( C1850 C1857 ) C1850_=_C1858( C1850 C1858 ) C1850_=_C1861( C1850 C1861 ) C1850_=_C1862( C1850 C1862 ) C1850_=_C2307( C1850 C2307 ) C1850_=_C2468( C1850 C2468 ) \nC1850_=_C2488( C1850 C2488 ) C1850_=_C2528( C1850 C2528 ) C1850_=_C2582( C1850 C2582 ) C1850_=_C2805( C1850 C2805 ) C1850_=_C2998( C1850 C2998 ) C1850_=_C3266( C1850 C3266 ) \nC1850_=_C3267( C1850 C3267 ) C1850_=_C3268( C1850 C3268 ) C1850_=_C3269( C1850 C3269 ) C1850_=_C3270( C1850 C3270 ) C1850_=_C3271( C1850 C3271 ) C1850_=_C3272( C1850 C3272 ) \nC1850_=_C3273( C1850 C3273 ) C1850_=_C3274( C1850 C3274 ) C1850_=_C3276( C1850 C3276 ) C1850_=_C3277( C1850 C3277 ) C1857_=_C1858( C1857 C1858 ) C1857_=_C1861( C1857 C1861 ) \nC1857_=_C1862( C1857 C1862 ) C1857_=_C1993( C1857 C1993 ) C1857_=_C2106( C1857 C2106 ) C1857_=_C2165( C1857 C2165 ) C1857_=_C2611( C1857 C2611 ) C1857_=_C2662( C1857 C2662 ) \nC1857_=_C2971( C1857 C2971 ) C1857_=_C3102( C1857 C3102 ) C1857_=_C3184( C1857 C3184 ) C1857_=_C3196( C1857 C3196 ) C1857_=_C3270( C1857 C3270 ) C1857_=_C3531( C1857 C3531 ) \nC1857_=_C3540( C1857 C3540 ) C1857_=_C3578( C1857 C3578 ) C1857_=_C3714( C1857 C3714 ) C1857_=_C3779( C1857 C3779 ) C1857_=_C3780( C1857 C3780 ) C1857_=_C3782( C1857 C3782 ) \nC1857_=_C3783( C1857 C3783 ) C1857_=_C3785( C1857 C3785 ) C1857_=_C3786( C1857 C3786 ) C1858_=_C1861( C1858 C1861 ) C1858_=_C1862( C1858 C1862 ) C1858_=_C2065( C1858 C2065 ) \nC1858_=_C2146( C1858 C2146 ) C1858_=_C2682( C1858 C2682 ) C1858_=_C2944( C1858 C2944 ) C1858_=_C3227( C1858 C3227 ) C1858_=_C3271( C1858 C3271 ) C1858_=_C3415( C1858 C3415 ) \nC1858_=_C3532( C1858 C3532 ) C1858_=_C3704( C1858 C3704 ) C1858_=_C3787( C1858 C3787 ) C1858_=_C3788( C1858 C3788 ) C1858_=_C3789( C1858 C3789 ) C1858_=_C3790( C1858 C3790 ) \nC1858_=_C3793( C1858 C3793 ) C1858_=_C3794( C1858 C3794 ) C1858_=_C3795( C1858 C3795 ) C1861_=_C1862( C1861 C1862 ) C1861_=_C2128( C1861 C2128 ) C1861_=_C2273( C1861 C2273 ) \nC1861_=_C2686( C1861 C2686 ) C1861_=_C2719( C1861 C2719 ) C1861_=_C2977( C1861 C2977 ) C1861_=_C3273( C1861 C3273 ) C1861_=_C3469( C1861 C3469 ) C1861_=_C3503( C1861 C3503 ) \nC1861_=_C3534( C1861 C3534 ) C1861_=_C3820( C1861 C3820 ) C1861_=_C3868( C1861 C3868 ) C1861_=_C3956( C1861 C3956 ) C1861_=_C3957( C1861 C3957 ) C1861_=_C3959( C1861 C3959 ) \nC1861_=_C3960( C1861 C3960 ) C1862_=_C1972( C1862 C1972 ) C1862_=_C2220( C1862 C2220 ) C1862_=_C2315( C1862 C2315 ) C1862_=_C2703( C1862 C2703 ) C1862_=_C2961( C1862 C2961 ) \nC1862_=_C3006( C1862 C3006 ) C1862_=_C3024( C1862 C3024 ) C1862_=_C3149( C1862 C3149 ) C1862_=_C3248( C1862 C3248 ) C1862_=_C3274( C1862 C3274 ) C1862_=_C3535( C1862 C3535 ) \nC1862_=_C3755( C1862 C3755 ) C1862_=_C3855( C1862 C3855 ) C1862_=_C3940( C1862 C3940 ) C1862_=_C3989( C1862 C3989 ) C1862_=_C4016( C1862 C4016 ) C1862_=_C4017( C1862 C4017 ) \nC1862_=_C4018( C1862 C4018 ) C1862_=_C4019( C1862 C4019 ) C1901_=_C2863( C1901 C2863 ) C1901_=_C2893( C1901 C2893 ) C1901_=_C2955( C1901 C2955 ) C1901_=_C3035( C1901 C3035 ) \nC1901_=_C3155( C1901 C3155 ) C1901_=_C3314( C1901 C3314 ) C1901_=_C3570( C1901 C3570 ) C1901_=_C3627( C1901 C3627 ) C1901_=_C3770( C1901 C3770 ) C1901_=_C3771( C1901 C3771 ) \nC1901_=_C3772( C1901 C3772 ) C1901_=_C3773( C1901 C3773 ) C1901_=_C3774( C1901 C3774 ) C1901_=_C3775( C1901 C3775 ) C1901_=_C3776( C1901 C3776 ) C1901_=_C3777( C1901 C3777 ) \nC1935_=_C1938( C1935 C1938 ) C1935_=_C2468( C1935 C2468 ) C1935_=_C2469( C1935 C2469 ) C1935_=_C2470( C1935 C2470 ) C1935_=_C2471( C1935 C2471 ) C1935_=_C2472(</w:t>
      </w:r>
    </w:p>
    <w:p>
      <w:pPr>
        <w:pStyle w:val="PreformattedText"/>
        <w:bidi w:val="0"/>
        <w:spacing w:before="0" w:after="0"/>
        <w:jc w:val="left"/>
        <w:rPr/>
      </w:pPr>
      <w:r>
        <w:rPr/>
        <w:t xml:space="preserve"> </w:t>
      </w:r>
      <w:r>
        <w:rPr/>
        <w:t>C1935 C2472 ) \nC1935_=_C2475( C1935 C2475 ) C1935_=_C2476( C1935 C2476 ) C1935_=_C2479( C1935 C2479 ) C1935_=_C2480( C1935 C2480 ) C1935_=_C2481( C1935 C2481 ) C1935_=_C2482( C1935 C2482 ) \nC1938_=_C2002( C1938 C2002 ) C1938_=_C2199( C1938 C2199 ) C1938_=_C2623( C1938 C2623 ) C1938_=_C2901( C1938 C2901 ) C1938_=_C2902( C1938 C2902 ) C1938_=_C2903( C1938 C2903 ) \nC1938_=_C2904( C1938 C2904 ) C1938_=_C2905( C1938 C2905 ) C1938_=_C2906( C1938 C2906 ) C1938_=_C2907( C1938 C2907 ) C1938_=_C2908( C1938 C2908 ) C1938_=_C2909( C1938 C2909 ) \nC1938_=_C2910( C1938 C2910 ) C1938_=_C2911( C1938 C2911 ) C1938_=_C2912( C1938 C2912 ) C1938_=_C2913( C1938 C2913 ) C1938_=_C2914( C1938 C2914 ) C1938_=_C2915( C1938 C2915 ) \nC1938_=_C2916( C1938 C2916 ) C1938_=_C2917( C1938 C2917 ) C1938_=_C2918( C1938 C2918 ) C1972_=_C2220( C1972 C2220 ) C1972_=_C2315( C1972 C2315 ) C1972_=_C2703( C1972 C2703 ) \nC1972_=_C2961( C1972 C2961 ) C1972_=_C3006( C1972 C3006 ) C1972_=_C3024( C1972 C3024 ) C1972_=_C3149( C1972 C3149 ) C1972_=_C3248( C1972 C3248 ) C1972_=_C3274( C1972 C3274 ) \nC1972_=_C3535( C1972 C3535 ) C1972_=_C3755( C1972 C3755 ) C1972_=_C3855( C1972 C3855 ) C1972_=_C3940( C1972 C3940 ) C1972_=_C3989( C1972 C3989 ) C1972_=_C4016( C1972 C4016 ) \nC1972_=_C4017( C1972 C4017 ) C1972_=_C4018( C1972 C4018 ) C1972_=_C4019( C1972 C4019 ) C1993_=_C2106( C1993 C2106 ) C1993_=_C2165( C1993 C2165 ) C1993_=_C2611( C1993 C2611 ) \nC1993_=_C2662( C1993 C2662 ) C1993_=_C2971( C1993 C2971 ) C1993_=_C3102( C1993 C3102 ) C1993_=_C3184( C1993 C3184 ) C1993_=_C3196( C1993 C3196 ) C1993_=_C3270( C1993 C3270 ) \nC1993_=_C3531( C1993 C3531 ) C1993_=_C3540( C1993 C3540 ) C1993_=_C3578( C1993 C3578 ) C1993_=_C3714( C1993 C3714 ) C1993_=_C3779( C1993 C3779 ) C1993_=_C3780( C1993 C3780 ) \nC1993_=_C3782( C1993 C3782 ) C1993_=_C3783( C1993 C3783 ) C1993_=_C3785( C1993 C3785 ) C1993_=_C3786( C1993 C3786 ) C2002_=_C2199( C2002 C2199 ) C2002_=_C2623( C2002 C2623 ) \nC2002_=_C2901( C2002 C2901 ) C2002_=_C2902( C2002 C2902 ) C2002_=_C2903( C2002 C2903 ) C2002_=_C2904( C2002 C2904 ) C2002_=_C2905( C2002 C2905 ) C2002_=_C2906( C2002 C2906 ) \nC2002_=_C2907( C2002 C2907 ) C2002_=_C2908( C2002 C2908 ) C2002_=_C2909( C2002 C2909 ) C2002_=_C2910( C2002 C2910 ) C2002_=_C2911( C2002 C2911 ) C2002_=_C2912( C2002 C2912 ) \nC2002_=_C2913( C2002 C2913 ) C2002_=_C2914( C2002 C2914 ) C2002_=_C2915( C2002 C2915 ) C2002_=_C2916( C2002 C2916 ) C2002_=_C2917( C2002 C2917 ) C2002_=_C2918( C2002 C2918 ) \nC2065_=_C2146( C2065 C2146 ) C2065_=_C2682( C2065 C2682 ) C2065_=_C2944( C2065 C2944 ) C2065_=_C3227( C2065 C3227 ) C2065_=_C3271( C2065 C3271 ) C2065_=_C3415( C2065 C3415 ) \nC2065_=_C3532( C2065 C3532 ) C2065_=_C3704( C2065 C3704 ) C2065_=_C3787( C2065 C3787 ) C2065_=_C3788( C2065 C3788 ) C2065_=_C3789( C2065 C3789 ) C2065_=_C3790( C2065 C3790 ) \nC2065_=_C3793( C2065 C3793 ) C2065_=_C3794( C2065 C3794 ) C2065_=_C3795( C2065 C3795 ) C2106_=_C2165( C2106 C2165 ) C2106_=_C2611( C2106 C2611 ) C2106_=_C2662( C2106 C2662 ) \nC2106_=_C2971( C2106 C2971 ) C2106_=_C3102( C2106 C3102 ) C2106_=_C3184( C2106 C3184 ) C2106_=_C3196( C2106 C3196 ) C2106_=_C3270( C2106 C3270 ) C2106_=_C3531( C2106 C3531 ) \nC2106_=_C3540( C2106 C3540 ) C2106_=_C3578( C2106 C3578 ) C2106_=_C3714( C2106 C3714 ) C2106_=_C3779( C2106 C3779 ) C2106_=_C3780( C2106 C3780 ) C2106_=_C3782( C2106 C3782 ) \nC2106_=_C3783( C2106 C3783 ) C2106_=_C3785( C2106 C3785 ) C2106_=_C3786( C2106 C3786 ) C2128_=_C2273( C2128 C2273 ) C2128_=_C2686( C2128 C2686 ) C2128_=_C2719( C2128 C2719 ) \nC2128_=_C2977( C2128 C2977 ) C2128_=_C3273( C2128 C3273 ) C2128_=_C3469( C2128 C3469 ) C2128_=_C3503( C2128 C3503 ) C2128_=_C3534( C2128 C3534 ) C2128_=_C3820( C2128 C3820 ) \nC2128_=_C3868( C2128 C3868 ) C2128_=_C3956( C2128 C3956 ) C2128_=_C3957( C2128 C3957 ) C2128_=_C3959( C2128 C3959 ) C2128_=_C3960( C2128 C3960 ) C2138_=_C2142( C2138 C2142 ) \nC2138_=_C2146( C2138 C2146 ) C2138_=_C2674( C2138 C2674 ) C2138_=_C2723( C2138 C2723 ) C2138_=_C2741( C2138 C2741 ) C2138_=_C2801( C2138 C2801 ) C2138_=_C2802( C2138 C2802 ) \nC2138_=_C2803( C2138 C2803 ) C2138_=_C2804( C2138 C2804 ) C2138_=_C2805( C2138 C2805 ) C2138_=_C2806( C2138 C2806 ) C2138_=_C2807( C2138 C2807 ) C2138_=_C2808( C2138 C2808 ) \nC2138_=_C2809( C2138 C2809 ) C2138_=_C2812( C2138 C2812 ) C2138_=_C2813( C2138 C2813 ) C2138_=_C2814( C2138 C2814 ) C2138_=_C2817( C2138 C2817 ) C2138_=_C2818( C2138 C2818 ) \nC2138_=_C2819( C2138 C2819 ) C2142_=_C2146( C2142 C2146 ) C2142_=_C2449( C2142 C2449 ) C2142_=_C2527( C2142 C2527 ) C2142_=_C2677( C2142 C2677 ) C2142_=_C2804( C2142 C2804 ) \nC2142_=_C2936( C2142 C2936 ) C2142_=_C3112( C2142 C3112 ) C2142_=_C3221( C2142 C3221 ) C2142_=_C3222( C2142 C3222 ) C2142_=_C3223( C2142 C3223 ) C2142_=_C3224( C2142 C3224 ) \nC2142_=_C3225( C2142 C3225 ) C2142_=_C3226( C2142 C3226 ) C2142_=_C3227( C2142 C3227 ) C2142_=_C3228( C2142 C3228 ) C2142_=_C3229( C2142 C3229 ) C2142_=_C3231( C2142 C3231 ) \nC2146_=_C2682( C2146 C2682 ) C2146_=_C2944( C2146 C2944 ) C2146_=_C3227( C2146 C3227 ) C2146_=_C3271( C2146 C3271 ) C2146_=_C3415( C2146 C3415 ) C2146_=_C3532( C2146 C3532 ) \nC2146_=_C3704( C2146 C3704 ) C2146_=_C3787( C2146 C3787 ) C2146_=_C3788( C2146 C3788 ) C2146_=_C3789( C2146 C3789 ) C2146_=_C3790( C2146 C3790 ) C2146_=_C3793( C2146 C3793 ) \nC2146_=_C3794( C2146 C3794 ) C2146_=_C3795( C2146 C3795 ) C2165_=_C2611( C2165 C2611 ) C2165_=_C2662( C2165 C2662 ) C2165_=_C2971( C2165 C2971 ) C2165_=_C3102( C2165 C3102 ) \nC2165_=_C3184( C2165 C3184 ) C2165_=_C3196( C2165 C3196 ) C2165_=_C3270( C2165 C3270 ) C2165_=_C3531( C2165 C3531 ) C2165_=_C3540( C2165 C3540 ) C2165_=_C3578( C2165 C3578 ) \nC2165_=_C3714( C2165 C3714 ) C2165_=_C3779( C2165 C3779 ) C2165_=_C3780( C2165 C3780 ) C2165_=_C3782( C2165 C3782 ) C2165_=_C3783( C2165 C3783 ) C2165_=_C3785( C2165 C3785 ) \nC2165_=_C3786( C2165 C3786 ) C2199_=_C2623( C2199 C2623 ) C2199_=_C2901( C2199 C2901 ) C2199_=_C2902( C2199 C2902 ) C2199_=_C2903( C2199 C2903 ) C2199_=_C2904( C2199 C2904 ) \nC2199_=_C2905( C2199 C2905 ) C2199_=_C2906( C2199 C2906 ) C2199_=_C2907( C2199 C2907 ) C2199_=_C2908( C2199 C2908 ) C2199_=_C2909( C2199 C2909 ) C2199_=_C2910( C2199 C2910 ) \nC2199_=_C2911( C2199 C2911 ) C2199_=_C2912( C2199 C2912 ) C2199_=_C2913( C2199 C2913 ) C2199_=_C2914( C2199 C2914 ) C2199_=_C2915( C2199 C2915 ) C2199_=_C2916( C2199 C2916 ) \nC2199_=_C2917( C2199 C2917 ) C2199_=_C2918( C2199 C2918 ) C2220_=_C2315( C2220 C2315 ) C2220_=_C2703( C2220 C2703 ) C2220_=_C2961( C2220 C2961 ) C2220_=_C3006( C2220 C3006 ) \nC2220_=_C3024( C2220 C3024 ) C2220_=_C3149( C2220 C3149 ) C2220_=_C3248( C2220 C3248 ) C2220_=_C3274( C2220 C3274 ) C2220_=_C3535( C2220 C3535 ) C2220_=_C3755( C2220 C3755 ) \nC2220_=_C3855( C2220 C3855 ) C2220_=_C3940( C2220 C3940 ) C2220_=_C3989( C2220 C3989 ) C2220_=_C4016( C2220 C4016 ) C2220_=_C4017( C2220 C4017 ) C2220_=_C4018( C2220 C4018 ) \nC2220_=_C4019( C2220 C4019 ) C2258_=_C2316( C2258 C2316 ) C2258_=_C2364( C2258 C2364 ) C2258_=_C2497( C2258 C2497 ) C2258_=_C2540( C2258 C2540 ) C2258_=_C2594( C2258 C2594 ) \nC2258_=_C3008( C2258 C3008 ) C2258_=_C3072( C2258 C3072 ) C2258_=_C3286( C2258 C3286 ) C2258_=_C3406( C2258 C3406 ) C2258_=_C3545( C2258 C3545 ) C2258_=_C3741( C2258 C3741 ) \nC2258_=_C3798( C2258 C3798 ) C2258_=_C4021( C2258 C4021 ) C2258_=_C4065( C2258 C4065 ) C2258_=_C4066( C2258 C4066 ) C2258_=_C4067( C2258 C4067 ) C2264_=_C2273( C2264 C2273 ) \nC2264_=_C2530( C2264 C2530 ) C2264_=_C2858( C2264 C2858 ) C2264_=_C3031( C2264 C3031 ) C2264_=_C3152( C2264 C3152 ) C2264_=_C3332( C2264 C3332 ) C2264_=_C3333( C2264 C3333 ) \nC2264_=_C3334( C2264 C3334 ) C2264_=_C3335( C2264 C3335 ) C2264_=_C3336( C2264 C3336 ) C2264_=_C3338( C2264 C3338 ) C2264_=_C3339( C2264 C3339 ) C2264_=_C3340( C2264 C3340 ) \nC2264_=_C3341( C2264 C3341 ) C2264_=_C3342( C2264 C3342 ) C2264_=_C3344( C2264 C3344 ) C2264_=_C3345( C2264 C3345 ) C2264_=_C3346( C2264 C3346 ) C2273_=_C2686( C2273 C2686 ) \nC2273_=_C2719( C2273 C2719 ) C2273_=_C2977( C2273 C2977 ) C2273_=_C3273( C2273 C3273 ) C2273_=_C3469( C2273 C3469 ) C2273_=_C3503( C2273 C3503 ) C2273_=_C3534( C2273 C3534 ) \nC2273_=_C3820( C2273 C3820 ) C2273_=_C3868( C2273 C3868 ) C2273_=_C3956( C2273 C3956 ) C2273_=_C3957( C2273 C3957 ) C2273_=_C3959( C2273 C3959 ) C2273_=_C3960( C2273 C3960 ) \nC2307_=_C2315( C2307 C2315 ) C2307_=_C2316( C2307 C2316 ) C2307_=_C2468( C2307 C2468 ) C2307_=_C2488( C2307 C2488 ) C2307_=_C2528( C2307 C2528 ) C2307_=_C2582( C2307 C2582 ) \nC2307_=_C2805( C2307 C2805 ) C2307_=_C2998( C2307 C2998 ) C2307_=_C3266( C2307 C3266 ) C2307_=_C3267( C2307 C3267 ) C2307_=_C3268( C2307 C3268 ) C2307_=_C3269( C2307 C3269 ) \nC2307_=_C3270( C2307 C3270 ) C2307_=_C3271( C2307 C3271 ) C2307_=_C3272( C2307 C3272 ) C2307_=_C3273( C2307 C3273 ) C2307_=_C3274( C2307 C3274 ) C2307_=_C3276( C2307 C3276 ) \nC2307_=_C3277( C2307 C3277 ) C2315_=_C2316( C2315 C2316 ) C2315_=_C2703( C2315 C2703 ) C2315_=_C2961( C2315 C2961 ) C2315_=_C3006( C2315 C3006 ) C2315_=_C3024( C2315 C3024 ) \nC2315_=_C3149( C2315 C3149 ) C2315_=_C3248( C2315 C3248 ) C2315_=_C3274( C2315 C3274 ) C2315_=_C3535( C2315 C3535 ) C2315_=_C3755( C2315 C3755 ) C2315_=_C3855( C2315 C3855 ) \nC2315_=_C3940( C2315 C3940 ) C2315_=_C3989( C2315 C3989 ) C2315_=_C4016( C2315 C4016 ) C2315_=_C4017( C2315 C4017 ) C2315_=_C4018( C2315 C4018 ) C2315_=_C4019( C2315 C4019 ) \nC2316_=_C2364( C2316 C2364 ) C2316_=_C2497( C2316 C2497 ) C2316_=_C2540( C2316 C2540 ) C2316_=_C2594( C2316 C2594 ) C2316_=_C3008( C2316 C3008 ) C2316_=_C3072( C2316 C3072 ) \nC2316_=_C3286( C2316 C3286 ) C2316_=_C3406( C2316 C3406 ) C2316_=_C3545( C2316 C3545 ) C2316_=_C3741( C2316 C3741 ) C2316_=_C3798( C2316 C3798 ) C2316_=_C4021( C2316 C4021 ) \nC2316_=_C4065( C2316 C4065 ) C2316_=_C4066( C2316 C4066 ) C2316_=_C4067( C2316 C4067 ) C2364_=_C2497( C2364 C2497 ) C2364_=_C2540( C2364 C2540 ) C2364_=_C2594( C2364 C2594 ) \nC2364_=_C3008( C2364 C3008 )</w:t>
      </w:r>
    </w:p>
    <w:p>
      <w:pPr>
        <w:pStyle w:val="PreformattedText"/>
        <w:bidi w:val="0"/>
        <w:spacing w:before="0" w:after="0"/>
        <w:jc w:val="left"/>
        <w:rPr/>
      </w:pPr>
      <w:r>
        <w:rPr/>
        <w:t xml:space="preserve"> </w:t>
      </w:r>
      <w:r>
        <w:rPr/>
        <w:t>C2364_=_C3072( C2364 C3072 ) C2364_=_C3286( C2364 C3286 ) C2364_=_C3406( C2364 C3406 ) C2364_=_C3545( C2364 C3545 ) C2364_=_C3741( C2364 C3741 ) \nC2364_=_C3798( C2364 C3798 ) C2364_=_C4021( C2364 C4021 ) C2364_=_C4065( C2364 C4065 ) C2364_=_C4066( C2364 C4066 ) C2364_=_C4067( C2364 C4067 ) C2449_=_C2527( C2449 C2527 ) \nC2449_=_C2677( C2449 C2677 ) C2449_=_C2804( C2449 C2804 ) C2449_=_C2936( C2449 C2936 ) C2449_=_C3112( C2449 C3112 ) C2449_=_C3221( C2449 C3221 ) C2449_=_C3222( C2449 C3222 ) \nC2449_=_C3223( C2449 C3223 ) C2449_=_C3224( C2449 C3224 ) C2449_=_C3225( C2449 C3225 ) C2449_=_C3226( C2449 C3226 ) C2449_=_C3227( C2449 C3227 ) C2449_=_C3228( C2449 C3228 ) \nC2449_=_C3229( C2449 C3229 ) C2449_=_C3231( C2449 C3231 ) C2468_=_C2469( C2468 C2469 ) C2468_=_C2470( C2468 C2470 ) C2468_=_C2471( C2468 C2471 ) C2468_=_C2472( C2468 C2472 ) \nC2468_=_C2475( C2468 C2475 ) C2468_=_C2476( C2468 C2476 ) C2468_=_C2479( C2468 C2479 ) C2468_=_C2480( C2468 C2480 ) C2468_=_C2481( C2468 C2481 ) C2468_=_C2482( C2468 C2482 ) \nC2468_=_C2488( C2468 C2488 ) C2468_=_C2528( C2468 C2528 ) C2468_=_C2582( C2468 C2582 ) C2468_=_C2805( C2468 C2805 ) C2468_=_C2998( C2468 C2998 ) C2468_=_C3266( C2468 C3266 ) \nC2468_=_C3267( C2468 C3267 ) C2468_=_C3268( C2468 C3268 ) C2468_=_C3269( C2468 C3269 ) C2468_=_C3270( C2468 C3270 ) C2468_=_C3271( C2468 C3271 ) C2468_=_C3272( C2468 C3272 ) \nC2468_=_C3273( C2468 C3273 ) C2468_=_C3274( C2468 C3274 ) C2468_=_C3276( C2468 C3276 ) C2468_=_C3277( C2468 C3277 ) C2469_=_C2470( C2469 C2470 ) C2469_=_C2471( C2469 C2471 ) \nC2469_=_C2472( C2469 C2472 ) C2469_=_C2475( C2469 C2475 ) C2469_=_C2476( C2469 C2476 ) C2469_=_C2479( C2469 C2479 ) C2469_=_C2480( C2469 C2480 ) C2469_=_C2481( C2469 C2481 ) \nC2469_=_C2482( C2469 C2482 ) C2469_=_C2905( C2469 C2905 ) C2469_=_C3081( C2469 C3081 ) C2469_=_C3221( C2469 C3221 ) C2469_=_C3266( C2469 C3266 ) C2469_=_C3334( C2469 C3334 ) \nC2469_=_C3406( C2469 C3406 ) C2470_=_C2471( C2470 C2471 ) C2470_=_C2472( C2470 C2472 ) C2470_=_C2475( C2470 C2475 ) C2470_=_C2476( C2470 C2476 ) C2470_=_C2479( C2470 C2479 ) \nC2470_=_C2480( C2470 C2480 ) C2470_=_C2481( C2470 C2481 ) C2470_=_C2482( C2470 C2482 ) C2470_=_C2806( C2470 C2806 ) C2470_=_C3222( C2470 C3222 ) C2470_=_C3415( C2470 C3415 ) \nC2471_=_C2472( C2471 C2472 ) C2471_=_C2475( C2471 C2475 ) C2471_=_C2476( C2471 C2476 ) C2471_=_C2479( C2471 C2479 ) C2471_=_C2480( C2471 C2480 ) C2471_=_C2481( C2471 C2481 ) \nC2471_=_C2482( C2471 C2482 ) C2471_=_C2907( C2471 C2907 ) C2472_=_C2475( C2472 C2475 ) C2472_=_C2476( C2472 C2476 ) C2472_=_C2479( C2472 C2479 ) C2472_=_C2480( C2472 C2480 ) \nC2472_=_C2481( C2472 C2481 ) C2472_=_C2482( C2472 C2482 ) C2472_=_C2807( C2472 C2807 ) C2472_=_C3267( C2472 C3267 ) C2472_=_C3531( C2472 C3531 ) C2472_=_C3532( C2472 C3532 ) \nC2472_=_C3534( C2472 C3534 ) C2472_=_C3535( C2472 C3535 ) C2475_=_C2476( C2475 C2476 ) C2475_=_C2479( C2475 C2479 ) C2475_=_C2480( C2475 C2480 ) C2475_=_C2481( C2475 C2481 ) \nC2475_=_C2482( C2475 C2482 ) C2475_=_C2912( C2475 C2912 ) C2476_=_C2479( C2476 C2479 ) C2476_=_C2480( C2476 C2480 ) C2476_=_C2481( C2476 C2481 ) C2476_=_C2482( C2476 C2482 ) \nC2476_=_C2913( C2476 C2913 ) C2479_=_C2480( C2479 C2480 ) C2479_=_C2481( C2479 C2481 ) C2479_=_C2482( C2479 C2482 ) C2479_=_C2777( C2479 C2777 ) C2480_=_C2481( C2480 C2481 ) \nC2480_=_C2482( C2480 C2482 ) C2480_=_C2818( C2480 C2818 ) C2480_=_C3276( C2480 C3276 ) C2480_=_C3785( C2480 C3785 ) C2480_=_C3793( C2480 C3793 ) C2480_=_C3959( C2480 C3959 ) \nC2480_=_C4016( C2480 C4016 ) C2481_=_C2482( C2481 C2482 ) C2481_=_C4067( C2481 C4067 ) C2482_=_C2918( C2482 C2918 ) C2484_=_C2488( C2484 C2488 ) C2484_=_C2497( C2484 C2497 ) \nC2484_=_C2560( C2484 C2560 ) C2484_=_C2763( C2484 C2763 ) C2484_=_C2764( C2484 C2764 ) C2484_=_C2765( C2484 C2765 ) C2484_=_C2766( C2484 C2766 ) C2484_=_C2767( C2484 C2767 ) \nC2484_=_C2768( C2484 C2768 ) C2484_=_C2770( C2484 C2770 ) C2484_=_C2771( C2484 C2771 ) C2484_=_C2773( C2484 C2773 ) C2484_=_C2774( C2484 C2774 ) C2484_=_C2775( C2484 C2775 ) \nC2484_=_C2776( C2484 C2776 ) C2484_=_C2777( C2484 C2777 ) C2484_=_C2778( C2484 C2778 ) C2484_=_C2779( C2484 C2779 ) C2484_=_C2780( C2484 C2780 ) C2484_=_C2781( C2484 C2781 ) \nC2488_=_C2497( C2488 C2497 ) C2488_=_C2528( C2488 C2528 ) C2488_=_C2582( C2488 C2582 ) C2488_=_C2805( C2488 C2805 ) C2488_=_C2998( C2488 C2998 ) C2488_=_C3266( C2488 C3266 ) \nC2488_=_C3267( C2488 C3267 ) C2488_=_C3268( C2488 C3268 ) C2488_=_C3269( C2488 C3269 ) C2488_=_C3270( C2488 C3270 ) C2488_=_C3271( C2488 C3271 ) C2488_=_C3272( C2488 C3272 ) \nC2488_=_C3273( C2488 C3273 ) C2488_=_C3274( C2488 C3274 ) C2488_=_C3276( C2488 C3276 ) C2488_=_C3277( C2488 C3277 ) C2497_=_C2540( C2497 C2540 ) C2497_=_C2594( C2497 C2594 ) \nC2497_=_C3008( C2497 C3008 ) C2497_=_C3072( C2497 C3072 ) C2497_=_C3286( C2497 C3286 ) C2497_=_C3406( C2497 C3406 ) C2497_=_C3545( C2497 C3545 ) C2497_=_C3741( C2497 C3741 ) \nC2497_=_C3798( C2497 C3798 ) C2497_=_C4021( C2497 C4021 ) C2497_=_C4065( C2497 C4065 ) C2497_=_C4066( C2497 C4066 ) C2497_=_C4067( C2497 C4067 ) C2526_=_C2527( C2526 C2527 ) \nC2526_=_C2528( C2526 C2528 ) C2526_=_C2530( C2526 C2530 ) C2526_=_C2540( C2526 C2540 ) C2526_=_C2725( C2526 C2725 ) C2526_=_C2744( C2526 C2744 ) C2526_=_C2803( C2526 C2803 ) \nC2526_=_C2890( C2526 C2890 ) C2526_=_C2932( C2526 C2932 ) C2526_=_C3075( C2526 C3075 ) C2526_=_C3076( C2526 C3076 ) C2526_=_C3080( C2526 C3080 ) C2526_=_C3081( C2526 C3081 ) \nC2526_=_C3082( C2526 C3082 ) C2526_=_C3083( C2526 C3083 ) C2526_=_C3084( C2526 C3084 ) C2526_=_C3085( C2526 C3085 ) C2526_=_C3086( C2526 C3086 ) C2526_=_C3088( C2526 C3088 ) \nC2526_=_C3089( C2526 C3089 ) C2526_=_C3090( C2526 C3090 ) C2527_=_C2528( C2527 C2528 ) C2527_=_C2530( C2527 C2530 ) C2527_=_C2540( C2527 C2540 ) C2527_=_C2677( C2527 C2677 ) \nC2527_=_C2804( C2527 C2804 ) C2527_=_C2936( C2527 C2936 ) C2527_=_C3112( C2527 C3112 ) C2527_=_C3221( C2527 C3221 ) C2527_=_C3222( C2527 C3222 ) C2527_=_C3223( C2527 C3223 ) \nC2527_=_C3224( C2527 C3224 ) C2527_=_C3225( C2527 C3225 ) C2527_=_C3226( C2527 C3226 ) C2527_=_C3227( C2527 C3227 ) C2527_=_C3228( C2527 C3228 ) C2527_=_C3229( C2527 C3229 ) \nC2527_=_C3231( C2527 C3231 ) C2528_=_C2530( C2528 C2530 ) C2528_=_C2540( C2528 C2540 ) C2528_=_C2582( C2528 C2582 ) C2528_=_C2805( C2528 C2805 ) C2528_=_C2998( C2528 C2998 ) \nC2528_=_C3266( C2528 C3266 ) C2528_=_C3267( C2528 C3267 ) C2528_=_C3268( C2528 C3268 ) C2528_=_C3269( C2528 C3269 ) C2528_=_C3270( C2528 C3270 ) C2528_=_C3271( C2528 C3271 ) \nC2528_=_C3272( C2528 C3272 ) C2528_=_C3273( C2528 C3273 ) C2528_=_C3274( C2528 C3274 ) C2528_=_C3276( C2528 C3276 ) C2528_=_C3277( C2528 C3277 ) C2530_=_C2540( C2530 C2540 ) \nC2530_=_C2858( C2530 C2858 ) C2530_=_C3031( C2530 C3031 ) C2530_=_C3152( C2530 C3152 ) C2530_=_C3332( C2530 C3332 ) C2530_=_C3333( C2530 C3333 ) C2530_=_C3334( C2530 C3334 ) \nC2530_=_C3335( C2530 C3335 ) C2530_=_C3336( C2530 C3336 ) C2530_=_C3338( C2530 C3338 ) C2530_=_C3339( C2530 C3339 ) C2530_=_C3340( C2530 C3340 ) C2530_=_C3341( C2530 C3341 ) \nC2530_=_C3342( C2530 C3342 ) C2530_=_C3344( C2530 C3344 ) C2530_=_C3345( C2530 C3345 ) C2530_=_C3346( C2530 C3346 ) C2540_=_C2594( C2540 C2594 ) C2540_=_C3008( C2540 C3008 ) \nC2540_=_C3072( C2540 C3072 ) C2540_=_C3286( C2540 C3286 ) C2540_=_C3406( C2540 C3406 ) C2540_=_C3545( C2540 C3545 ) C2540_=_C3741( C2540 C3741 ) C2540_=_C3798( C2540 C3798 ) \nC2540_=_C4021( C2540 C4021 ) C2540_=_C4065( C2540 C4065 ) C2540_=_C4066( C2540 C4066 ) C2540_=_C4067( C2540 C4067 ) C2560_=_C2763( C2560 C2763 ) C2560_=_C2764( C2560 C2764 ) \nC2560_=_C2765( C2560 C2765 ) C2560_=_C2766( C2560 C2766 ) C2560_=_C2767( C2560 C2767 ) C2560_=_C2768( C2560 C2768 ) C2560_=_C2770( C2560 C2770 ) C2560_=_C2771( C2560 C2771 ) \nC2560_=_C2773( C2560 C2773 ) C2560_=_C2774( C2560 C2774 ) C2560_=_C2775( C2560 C2775 ) C2560_=_C2776( C2560 C2776 ) C2560_=_C2777( C2560 C2777 ) C2560_=_C2778( C2560 C2778 ) \nC2560_=_C2779( C2560 C2779 ) C2560_=_C2780( C2560 C2780 ) C2560_=_C2781( C2560 C2781 ) C2582_=_C2594( C2582 C2594 ) C2582_=_C2805( C2582 C2805 ) C2582_=_C2998( C2582 C2998 ) \nC2582_=_C3266( C2582 C3266 ) C2582_=_C3267( C2582 C3267 ) C2582_=_C3268( C2582 C3268 ) C2582_=_C3269( C2582 C3269 ) C2582_=_C3270( C2582 C3270 ) C2582_=_C3271( C2582 C3271 ) \nC2582_=_C3272( C2582 C3272 ) C2582_=_C3273( C2582 C3273 ) C2582_=_C3274( C2582 C3274 ) C2582_=_C3276( C2582 C3276 ) C2582_=_C3277( C2582 C3277 ) C2594_=_C3008( C2594 C3008 ) \nC2594_=_C3072( C2594 C3072 ) C2594_=_C3286( C2594 C3286 ) C2594_=_C3406( C2594 C3406 ) C2594_=_C3545( C2594 C3545 ) C2594_=_C3741( C2594 C3741 ) C2594_=_C3798( C2594 C3798 ) \nC2594_=_C4021( C2594 C4021 ) C2594_=_C4065( C2594 C4065 ) C2594_=_C4066( C2594 C4066 ) C2594_=_C4067( C2594 C4067 ) C2611_=_C2662( C2611 C2662 ) C2611_=_C2971( C2611 C2971 ) \nC2611_=_C3102( C2611 C3102 ) C2611_=_C3184( C2611 C3184 ) C2611_=_C3196( C2611 C3196 ) C2611_=_C3270( C2611 C3270 ) C2611_=_C3531( C2611 C3531 ) C2611_=_C3540( C2611 C3540 ) \nC2611_=_C3578( C2611 C3578 ) C2611_=_C3714( C2611 C3714 ) C2611_=_C3779( C2611 C3779 ) C2611_=_C3780( C2611 C3780 ) C2611_=_C3782( C2611 C3782 ) C2611_=_C3783( C2611 C3783 ) \nC2611_=_C3785( C2611 C3785 ) C2611_=_C3786( C2611 C3786 ) C2623_=_C2901( C2623 C2901 ) C2623_=_C2902( C2623 C2902 ) C2623_=_C2903( C2623 C2903 ) C2623_=_C2904( C2623 C2904 ) \nC2623_=_C2905( C2623 C2905 ) C2623_=_C2906( C2623 C2906 ) C2623_=_C2907( C2623 C2907 ) C2623_=_C2908( C2623 C2908 ) C2623_=_C2909( C2623 C2909 ) C2623_=_C2910( C2623 C2910 ) \nC2623_=_C2911( C2623 C2911 ) C2623_=_C2912( C2623 C2912 ) C2623_=_C2913( C2623 C2913 ) C2623_=_C2914( C2623 C2914 ) C2623_=_C2915( C2623 C2915 ) C2623_=_C2916( C2623 C2916 ) \nC2623_=_C2917( C2623 C2917 ) C2623_=_C2918( C2623 C2918 ) C2662_=_C2971( C2662 C2971 ) C2662_=_C3102( C2662 C3102 ) C2662_=_C3184( C2662 C3184 ) C2662_=_C3196( C2662 C3196 ) \nC2662_=_C3270( C2662 C3270 ) C2662_=_C3531( C2662 C3531 ) C2662_=_C3540(</w:t>
      </w:r>
    </w:p>
    <w:p>
      <w:pPr>
        <w:pStyle w:val="PreformattedText"/>
        <w:bidi w:val="0"/>
        <w:spacing w:before="0" w:after="0"/>
        <w:jc w:val="left"/>
        <w:rPr/>
      </w:pPr>
      <w:r>
        <w:rPr/>
        <w:t xml:space="preserve"> </w:t>
      </w:r>
      <w:r>
        <w:rPr/>
        <w:t>C2662 C3540 ) C2662_=_C3578( C2662 C3578 ) C2662_=_C3714( C2662 C3714 ) C2662_=_C3779( C2662 C3779 ) \nC2662_=_C3780( C2662 C3780 ) C2662_=_C3782( C2662 C3782 ) C2662_=_C3783( C2662 C3783 ) C2662_=_C3785( C2662 C3785 ) C2662_=_C3786( C2662 C3786 ) C2674_=_C2677( C2674 C2677 ) \nC2674_=_C2682( C2674 C2682 ) C2674_=_C2686( C2674 C2686 ) C2674_=_C2723( C2674 C2723 ) C2674_=_C2741( C2674 C2741 ) C2674_=_C2801( C2674 C2801 ) C2674_=_C2802( C2674 C2802 ) \nC2674_=_C2803( C2674 C2803 ) C2674_=_C2804( C2674 C2804 ) C2674_=_C2805( C2674 C2805 ) C2674_=_C2806( C2674 C2806 ) C2674_=_C2807( C2674 C2807 ) C2674_=_C2808( C2674 C2808 ) \nC2674_=_C2809( C2674 C2809 ) C2674_=_C2812( C2674 C2812 ) C2674_=_C2813( C2674 C2813 ) C2674_=_C2814( C2674 C2814 ) C2674_=_C2817( C2674 C2817 ) C2674_=_C2818( C2674 C2818 ) \nC2674_=_C2819( C2674 C2819 ) C2677_=_C2682( C2677 C2682 ) C2677_=_C2686( C2677 C2686 ) C2677_=_C2804( C2677 C2804 ) C2677_=_C2936( C2677 C2936 ) C2677_=_C3112( C2677 C3112 ) \nC2677_=_C3221( C2677 C3221 ) C2677_=_C3222( C2677 C3222 ) C2677_=_C3223( C2677 C3223 ) C2677_=_C3224( C2677 C3224 ) C2677_=_C3225( C2677 C3225 ) C2677_=_C3226( C2677 C3226 ) \nC2677_=_C3227( C2677 C3227 ) C2677_=_C3228( C2677 C3228 ) C2677_=_C3229( C2677 C3229 ) C2677_=_C3231( C2677 C3231 ) C2682_=_C2686( C2682 C2686 ) C2682_=_C2944( C2682 C2944 ) \nC2682_=_C3227( C2682 C3227 ) C2682_=_C3271( C2682 C3271 ) C2682_=_C3415( C2682 C3415 ) C2682_=_C3532( C2682 C3532 ) C2682_=_C3704( C2682 C3704 ) C2682_=_C3787( C2682 C3787 ) \nC2682_=_C3788( C2682 C3788 ) C2682_=_C3789( C2682 C3789 ) C2682_=_C3790( C2682 C3790 ) C2682_=_C3793( C2682 C3793 ) C2682_=_C3794( C2682 C3794 ) C2682_=_C3795( C2682 C3795 ) \nC2686_=_C2719( C2686 C2719 ) C2686_=_C2977( C2686 C2977 ) C2686_=_C3273( C2686 C3273 ) C2686_=_C3469( C2686 C3469 ) C2686_=_C3503( C2686 C3503 ) C2686_=_C3534( C2686 C3534 ) \nC2686_=_C3820( C2686 C3820 ) C2686_=_C3868( C2686 C3868 ) C2686_=_C3956( C2686 C3956 ) C2686_=_C3957( C2686 C3957 ) C2686_=_C3959( C2686 C3959 ) C2686_=_C3960( C2686 C3960 ) \nC2703_=_C2961( C2703 C2961 ) C2703_=_C3006( C2703 C3006 ) C2703_=_C3024( C2703 C3024 ) C2703_=_C3149( C2703 C3149 ) C2703_=_C3248( C2703 C3248 ) C2703_=_C3274( C2703 C3274 ) \nC2703_=_C3535( C2703 C3535 ) C2703_=_C3755( C2703 C3755 ) C2703_=_C3855( C2703 C3855 ) C2703_=_C3940( C2703 C3940 ) C2703_=_C3989( C2703 C3989 ) C2703_=_C4016( C2703 C4016 ) \nC2703_=_C4017( C2703 C4017 ) C2703_=_C4018( C2703 C4018 ) C2703_=_C4019( C2703 C4019 ) C2719_=_C2977( C2719 C2977 ) C2719_=_C3273( C2719 C3273 ) C2719_=_C3469( C2719 C3469 ) \nC2719_=_C3503( C2719 C3503 ) C2719_=_C3534( C2719 C3534 ) C2719_=_C3820( C2719 C3820 ) C2719_=_C3868( C2719 C3868 ) C2719_=_C3956( C2719 C3956 ) C2719_=_C3957( C2719 C3957 ) \nC2719_=_C3959( C2719 C3959 ) C2719_=_C3960( C2719 C3960 ) C2723_=_C2725( C2723 C2725 ) C2723_=_C2741( C2723 C2741 ) C2723_=_C2801( C2723 C2801 ) C2723_=_C2802( C2723 C2802 ) \nC2723_=_C2803( C2723 C2803 ) C2723_=_C2804( C2723 C2804 ) C2723_=_C2805( C2723 C2805 ) C2723_=_C2806( C2723 C2806 ) C2723_=_C2807( C2723 C2807 ) C2723_=_C2808( C2723 C2808 ) \nC2723_=_C2809( C2723 C2809 ) C2723_=_C2812( C2723 C2812 ) C2723_=_C2813( C2723 C2813 ) C2723_=_C2814( C2723 C2814 ) C2723_=_C2817( C2723 C2817 ) C2723_=_C2818( C2723 C2818 ) \nC2723_=_C2819( C2723 C2819 ) C2725_=_C2744( C2725 C2744 ) C2725_=_C2803( C2725 C2803 ) C2725_=_C2890( C2725 C2890 ) C2725_=_C2932( C2725 C2932 ) C2725_=_C3075( C2725 C3075 ) \nC2725_=_C3076( C2725 C3076 ) C2725_=_C3080( C2725 C3080 ) C2725_=_C3081( C2725 C3081 ) C2725_=_C3082( C2725 C3082 ) C2725_=_C3083( C2725 C3083 ) C2725_=_C3084( C2725 C3084 ) \nC2725_=_C3085( C2725 C3085 ) C2725_=_C3086( C2725 C3086 ) C2725_=_C3088( C2725 C3088 ) C2725_=_C3089( C2725 C3089 ) C2725_=_C3090( C2725 C3090 ) C2741_=_C2744( C2741 C2744 ) \nC2741_=_C2801( C2741 C2801 ) C2741_=_C2802( C2741 C2802 ) C2741_=_C2803( C2741 C2803 ) C2741_=_C2804( C2741 C2804 ) C2741_=_C2805( C2741 C2805 ) C2741_=_C2806( C2741 C2806 ) \nC2741_=_C2807( C2741 C2807 ) C2741_=_C2808( C2741 C2808 ) C2741_=_C2809( C2741 C2809 ) C2741_=_C2812( C2741 C2812 ) C2741_=_C2813( C2741 C2813 ) C2741_=_C2814( C2741 C2814 ) \nC2741_=_C2817( C2741 C2817 ) C2741_=_C2818( C2741 C2818 ) C2741_=_C2819( C2741 C2819 ) C2744_=_C2803( C2744 C2803 ) C2744_=_C2890( C2744 C2890 ) C2744_=_C2932( C2744 C2932 ) \nC2744_=_C3075( C2744 C3075 ) C2744_=_C3076( C2744 C3076 ) C2744_=_C3080( C2744 C3080 ) C2744_=_C3081( C2744 C3081 ) C2744_=_C3082( C2744 C3082 ) C2744_=_C3083( C2744 C3083 ) \nC2744_=_C3084( C2744 C3084 ) C2744_=_C3085( C2744 C3085 ) C2744_=_C3086( C2744 C3086 ) C2744_=_C3088( C2744 C3088 ) C2744_=_C3089( C2744 C3089 ) C2744_=_C3090( C2744 C3090 ) \nC2763_=_C2764( C2763 C2764 ) C2763_=_C2765( C2763 C2765 ) C2763_=_C2766( C2763 C2766 ) C2763_=_C2767( C2763 C2767 ) C2763_=_C2768( C2763 C2768 ) C2763_=_C2770( C2763 C2770 ) \nC2763_=_C2771( C2763 C2771 ) C2763_=_C2773( C2763 C2773 ) C2763_=_C2774( C2763 C2774 ) C2763_=_C2775( C2763 C2775 ) C2763_=_C2776( C2763 C2776 ) C2763_=_C2777( C2763 C2777 ) \nC2763_=_C2778( C2763 C2778 ) C2763_=_C2779( C2763 C2779 ) C2763_=_C2780( C2763 C2780 ) C2763_=_C2781( C2763 C2781 ) C2764_=_C2765( C2764 C2765 ) C2764_=_C2766( C2764 C2766 ) \nC2764_=_C2767( C2764 C2767 ) C2764_=_C2768( C2764 C2768 ) C2764_=_C2770( C2764 C2770 ) C2764_=_C2771( C2764 C2771 ) C2764_=_C2773( C2764 C2773 ) C2764_=_C2774( C2764 C2774 ) \nC2764_=_C2775( C2764 C2775 ) C2764_=_C2776( C2764 C2776 ) C2764_=_C2777( C2764 C2777 ) C2764_=_C2778( C2764 C2778 ) C2764_=_C2779( C2764 C2779 ) C2764_=_C2780( C2764 C2780 ) \nC2764_=_C2781( C2764 C2781 ) C2764_=_C2858( C2764 C2858 ) C2764_=_C2863( C2764 C2863 ) C2765_=_C2766( C2765 C2766 ) C2765_=_C2767( C2765 C2767 ) C2765_=_C2768( C2765 C2768 ) \nC2765_=_C2770( C2765 C2770 ) C2765_=_C2771( C2765 C2771 ) C2765_=_C2773( C2765 C2773 ) C2765_=_C2774( C2765 C2774 ) C2765_=_C2775( C2765 C2775 ) C2765_=_C2776( C2765 C2776 ) \nC2765_=_C2777( C2765 C2777 ) C2765_=_C2778( C2765 C2778 ) C2765_=_C2779( C2765 C2779 ) C2765_=_C2780( C2765 C2780 ) C2765_=_C2781( C2765 C2781 ) C2765_=_C3031( C2765 C3031 ) \nC2765_=_C3035( C2765 C3035 ) C2766_=_C2767( C2766 C2767 ) C2766_=_C2768( C2766 C2768 ) C2766_=_C2770( C2766 C2770 ) C2766_=_C2771( C2766 C2771 ) C2766_=_C2773( C2766 C2773 ) \nC2766_=_C2774( C2766 C2774 ) C2766_=_C2775( C2766 C2775 ) C2766_=_C2776( C2766 C2776 ) C2766_=_C2777( C2766 C2777 ) C2766_=_C2778( C2766 C2778 ) C2766_=_C2779( C2766 C2779 ) \nC2766_=_C2780( C2766 C2780 ) C2766_=_C2781( C2766 C2781 ) C2766_=_C3076( C2766 C3076 ) C2766_=_C3152( C2766 C3152 ) C2766_=_C3155( C2766 C3155 ) C2767_=_C2768( C2767 C2768 ) \nC2767_=_C2770( C2767 C2770 ) C2767_=_C2771( C2767 C2771 ) C2767_=_C2773( C2767 C2773 ) C2767_=_C2774( C2767 C2774 ) C2767_=_C2775( C2767 C2775 ) C2767_=_C2776( C2767 C2776 ) \nC2767_=_C2777( C2767 C2777 ) C2767_=_C2778( C2767 C2778 ) C2767_=_C2779( C2767 C2779 ) C2767_=_C2780( C2767 C2780 ) C2767_=_C2781( C2767 C2781 ) C2767_=_C3184( C2767 C3184 ) \nC2768_=_C2770( C2768 C2770 ) C2768_=_C2771( C2768 C2771 ) C2768_=_C2773( C2768 C2773 ) C2768_=_C2774( C2768 C2774 ) C2768_=_C2775( C2768 C2775 ) C2768_=_C2776( C2768 C2776 ) \nC2768_=_C2777( C2768 C2777 ) C2768_=_C2778( C2768 C2778 ) C2768_=_C2779( C2768 C2779 ) C2768_=_C2780( C2768 C2780 ) C2768_=_C2781( C2768 C2781 ) C2768_=_C3196( C2768 C3196 ) \nC2770_=_C2771( C2770 C2771 ) C2770_=_C2773( C2770 C2773 ) C2770_=_C2774( C2770 C2774 ) C2770_=_C2775( C2770 C2775 ) C2770_=_C2776( C2770 C2776 ) C2770_=_C2777( C2770 C2777 ) \nC2770_=_C2778( C2770 C2778 ) C2770_=_C2779( C2770 C2779 ) C2770_=_C2780( C2770 C2780 ) C2770_=_C2781( C2770 C2781 ) C2770_=_C3083( C2770 C3083 ) C2770_=_C3224( C2770 C3224 ) \nC2770_=_C3269( C2770 C3269 ) C2770_=_C3336( C2770 C3336 ) C2770_=_C3741( C2770 C3741 ) C2771_=_C2773( C2771 C2773 ) C2771_=_C2774( C2771 C2774 ) C2771_=_C2775( C2771 C2775 ) \nC2771_=_C2776( C2771 C2776 ) C2771_=_C2777( C2771 C2777 ) C2771_=_C2778( C2771 C2778 ) C2771_=_C2779( C2771 C2779 ) C2771_=_C2780( C2771 C2780 ) C2771_=_C2781( C2771 C2781 ) \nC2771_=_C3225( C2771 C3225 ) C2773_=_C2774( C2773 C2774 ) C2773_=_C2775( C2773 C2775 ) C2773_=_C2776( C2773 C2776 ) C2773_=_C2777( C2773 C2777 ) C2773_=_C2778( C2773 C2778 ) \nC2773_=_C2779( C2773 C2779 ) C2773_=_C2780( C2773 C2780 ) C2773_=_C2781( C2773 C2781 ) C2774_=_C2775( C2774 C2775 ) C2774_=_C2776( C2774 C2776 ) C2774_=_C2777( C2774 C2777 ) \nC2774_=_C2778( C2774 C2778 ) C2774_=_C2779( C2774 C2779 ) C2774_=_C2780( C2774 C2780 ) C2774_=_C2781( C2774 C2781 ) C2774_=_C3338( C2774 C3338 ) C2774_=_C3772( C2774 C3772 ) \nC2775_=_C2776( C2775 C2776 ) C2775_=_C2777( C2775 C2777 ) C2775_=_C2778( C2775 C2778 ) C2775_=_C2779( C2775 C2779 ) C2775_=_C2780( C2775 C2780 ) C2775_=_C2781( C2775 C2781 ) \nC2775_=_C3339( C2775 C3339 ) C2775_=_C3773( C2775 C3773 ) C2776_=_C2777( C2776 C2777 ) C2776_=_C2778( C2776 C2778 ) C2776_=_C2779( C2776 C2779 ) C2776_=_C2780( C2776 C2780 ) \nC2776_=_C2781( C2776 C2781 ) C2777_=_C2778( C2777 C2778 ) C2777_=_C2779( C2777 C2779 ) C2777_=_C2780( C2777 C2780 ) C2777_=_C2781( C2777 C2781 ) C2778_=_C2779( C2778 C2779 ) \nC2778_=_C2780( C2778 C2780 ) C2778_=_C2781( C2778 C2781 ) C2779_=_C2780( C2779 C2780 ) C2779_=_C2781( C2779 C2781 ) C2780_=_C2781( C2780 C2781 ) C2781_=_C3346( C2781 C3346 ) \nC2781_=_C3777( C2781 C3777 ) C2781_=_C3960( C2781 C3960 ) C2801_=_C2802( C2801 C2802 ) C2801_=_C2803( C2801 C2803 ) C2801_=_C2804( C2801 C2804 ) C2801_=_C2805( C2801 C2805 ) \nC2801_=_C2806( C2801 C2806 ) C2801_=_C2807( C2801 C2807 ) C2801_=_C2808( C2801 C2808 ) C2801_=_C2809( C2801 C2809 ) C2801_=_C2812( C2801 C2812 ) C2801_=_C2813( C2801 C2813 ) \nC2801_=_C2814( C2801 C2814 ) C2801_=_C2817( C2801 C2817 ) C2801_=_C2818( C2801 C2818 ) C2801_=_C2819( C2801 C2819 ) C2801_=_C2890( C2801 C2890 ) C2801_=_C2893( C2801 C2893 ) \nC2802_=_C2803( C2802 C2803 ) C2802_=_C2804( C2802 C2804 ) C2802_=_C2805( C2802 C2805 ) C2802_=_C2806( C2802 C2806 ) C2802_=_C2807(</w:t>
      </w:r>
    </w:p>
    <w:p>
      <w:pPr>
        <w:pStyle w:val="PreformattedText"/>
        <w:bidi w:val="0"/>
        <w:spacing w:before="0" w:after="0"/>
        <w:jc w:val="left"/>
        <w:rPr/>
      </w:pPr>
      <w:r>
        <w:rPr/>
        <w:t xml:space="preserve"> </w:t>
      </w:r>
      <w:r>
        <w:rPr/>
        <w:t>C2802 C2807 ) C2802_=_C2808( C2802 C2808 ) \nC2802_=_C2809( C2802 C2809 ) C2802_=_C2812( C2802 C2812 ) C2802_=_C2813( C2802 C2813 ) C2802_=_C2814( C2802 C2814 ) C2802_=_C2817( C2802 C2817 ) C2802_=_C2818( C2802 C2818 ) \nC2802_=_C2819( C2802 C2819 ) C2802_=_C2932( C2802 C2932 ) C2802_=_C2936( C2802 C2936 ) C2802_=_C2944( C2802 C2944 ) C2803_=_C2804( C2803 C2804 ) C2803_=_C2805( C2803 C2805 ) \nC2803_=_C2806( C2803 C2806 ) C2803_=_C2807( C2803 C2807 ) C2803_=_C2808( C2803 C2808 ) C2803_=_C2809( C2803 C2809 ) C2803_=_C2812( C2803 C2812 ) C2803_=_C2813( C2803 C2813 ) \nC2803_=_C2814( C2803 C2814 ) C2803_=_C2817( C2803 C2817 ) C2803_=_C2818( C2803 C2818 ) C2803_=_C2819( C2803 C2819 ) C2803_=_C2890( C2803 C2890 ) C2803_=_C2932( C2803 C2932 ) \nC2803_=_C3075( C2803 C3075 ) C2803_=_C3076( C2803 C3076 ) C2803_=_C3080( C2803 C3080 ) C2803_=_C3081( C2803 C3081 ) C2803_=_C3082( C2803 C3082 ) C2803_=_C3083( C2803 C3083 ) \nC2803_=_C3084( C2803 C3084 ) C2803_=_C3085( C2803 C3085 ) C2803_=_C3086( C2803 C3086 ) C2803_=_C3088( C2803 C3088 ) C2803_=_C3089( C2803 C3089 ) C2803_=_C3090( C2803 C3090 ) \nC2804_=_C2805( C2804 C2805 ) C2804_=_C2806( C2804 C2806 ) C2804_=_C2807( C2804 C2807 ) C2804_=_C2808( C2804 C2808 ) C2804_=_C2809( C2804 C2809 ) C2804_=_C2812( C2804 C2812 ) \nC2804_=_C2813( C2804 C2813 ) C2804_=_C2814( C2804 C2814 ) C2804_=_C2817( C2804 C2817 ) C2804_=_C2818( C2804 C2818 ) C2804_=_C2819( C2804 C2819 ) C2804_=_C2936( C2804 C2936 ) \nC2804_=_C3112( C2804 C3112 ) C2804_=_C3221( C2804 C3221 ) C2804_=_C3222( C2804 C3222 ) C2804_=_C3223( C2804 C3223 ) C2804_=_C3224( C2804 C3224 ) C2804_=_C3225( C2804 C3225 ) \nC2804_=_C3226( C2804 C3226 ) C2804_=_C3227( C2804 C3227 ) C2804_=_C3228( C2804 C3228 ) C2804_=_C3229( C2804 C3229 ) C2804_=_C3231( C2804 C3231 ) C2805_=_C2806( C2805 C2806 ) \nC2805_=_C2807( C2805 C2807 ) C2805_=_C2808( C2805 C2808 ) C2805_=_C2809( C2805 C2809 ) C2805_=_C2812( C2805 C2812 ) C2805_=_C2813( C2805 C2813 ) C2805_=_C2814( C2805 C2814 ) \nC2805_=_C2817( C2805 C2817 ) C2805_=_C2818( C2805 C2818 ) C2805_=_C2819( C2805 C2819 ) C2805_=_C2998( C2805 C2998 ) C2805_=_C3266( C2805 C3266 ) C2805_=_C3267( C2805 C3267 ) \nC2805_=_C3268( C2805 C3268 ) C2805_=_C3269( C2805 C3269 ) C2805_=_C3270( C2805 C3270 ) C2805_=_C3271( C2805 C3271 ) C2805_=_C3272( C2805 C3272 ) C2805_=_C3273( C2805 C3273 ) \nC2805_=_C3274( C2805 C3274 ) C2805_=_C3276( C2805 C3276 ) C2805_=_C3277( C2805 C3277 ) C2806_=_C2807( C2806 C2807 ) C2806_=_C2808( C2806 C2808 ) C2806_=_C2809( C2806 C2809 ) \nC2806_=_C2812( C2806 C2812 ) C2806_=_C2813( C2806 C2813 ) C2806_=_C2814( C2806 C2814 ) C2806_=_C2817( C2806 C2817 ) C2806_=_C2818( C2806 C2818 ) C2806_=_C2819( C2806 C2819 ) \nC2806_=_C3222( C2806 C3222 ) C2806_=_C3415( C2806 C3415 ) C2807_=_C2808( C2807 C2808 ) C2807_=_C2809( C2807 C2809 ) C2807_=_C2812( C2807 C2812 ) C2807_=_C2813( C2807 C2813 ) \nC2807_=_C2814( C2807 C2814 ) C2807_=_C2817( C2807 C2817 ) C2807_=_C2818( C2807 C2818 ) C2807_=_C2819( C2807 C2819 ) C2807_=_C3267( C2807 C3267 ) C2807_=_C3531( C2807 C3531 ) \nC2807_=_C3532( C2807 C3532 ) C2807_=_C3534( C2807 C3534 ) C2807_=_C3535( C2807 C3535 ) C2808_=_C2809( C2808 C2809 ) C2808_=_C2812( C2808 C2812 ) C2808_=_C2813( C2808 C2813 ) \nC2808_=_C2814( C2808 C2814 ) C2808_=_C2817( C2808 C2817 ) C2808_=_C2818( C2808 C2818 ) C2808_=_C2819( C2808 C2819 ) C2808_=_C3082( C2808 C3082 ) C2809_=_C2812( C2809 C2812 ) \nC2809_=_C2813( C2809 C2813 ) C2809_=_C2814( C2809 C2814 ) C2809_=_C2817( C2809 C2817 ) C2809_=_C2818( C2809 C2818 ) C2809_=_C2819( C2809 C2819 ) C2809_=_C3223( C2809 C3223 ) \nC2809_=_C3704( C2809 C3704 ) C2812_=_C2813( C2812 C2813 ) C2812_=_C2814( C2812 C2814 ) C2812_=_C2817( C2812 C2817 ) C2812_=_C2818( C2812 C2818 ) C2812_=_C2819( C2812 C2819 ) \nC2812_=_C3084( C2812 C3084 ) C2812_=_C3228( C2812 C3228 ) C2812_=_C3788( C2812 C3788 ) C2813_=_C2814( C2813 C2814 ) C2813_=_C2817( C2813 C2817 ) C2813_=_C2818( C2813 C2818 ) \nC2813_=_C2819( C2813 C2819 ) C2813_=_C3085( C2813 C3085 ) C2814_=_C2817( C2814 C2817 ) C2814_=_C2818( C2814 C2818 ) C2814_=_C2819( C2814 C2819 ) C2814_=_C3229( C2814 C3229 ) \nC2814_=_C3790( C2814 C3790 ) C2814_=_C3940( C2814 C3940 ) C2817_=_C2818( C2817 C2818 ) C2817_=_C2819( C2817 C2819 ) C2817_=_C3088( C2817 C3088 ) C2817_=_C3776( C2817 C3776 ) \nC2818_=_C2819( C2818 C2819 ) C2818_=_C3276( C2818 C3276 ) C2818_=_C3785( C2818 C3785 ) C2818_=_C3793( C2818 C3793 ) C2818_=_C3959( C2818 C3959 ) C2818_=_C4016( C2818 C4016 ) \nC2819_=_C3090( C2819 C3090 ) C2858_=_C2863( C2858 C2863 ) C2858_=_C3031( C2858 C3031 ) C2858_=_C3152( C2858 C3152 ) C2858_=_C3332( C2858 C3332 ) C2858_=_C3333( C2858 C3333 ) \nC2858_=_C3334( C2858 C3334 ) C2858_=_C3335( C2858 C3335 ) C2858_=_C3336( C2858 C3336 ) C2858_=_C3338( C2858 C3338 ) C2858_=_C3339( C2858 C3339 ) C2858_=_C3340( C2858 C3340 ) \nC2858_=_C3341( C2858 C3341 ) C2858_=_C3342( C2858 C3342 ) C2858_=_C3344( C2858 C3344 ) C2858_=_C3345( C2858 C3345 ) C2858_=_C3346( C2858 C3346 ) C2863_=_C2893( C2863 C2893 ) \nC2863_=_C2955( C2863 C2955 ) C2863_=_C3035( C2863 C3035 ) C2863_=_C3155( C2863 C3155 ) C2863_=_C3314( C2863 C3314 ) C2863_=_C3570( C2863 C3570 ) C2863_=_C3627( C2863 C3627 ) \nC2863_=_C3770( C2863 C3770 ) C2863_=_C3771( C2863 C3771 ) C2863_=_C3772( C2863 C3772 ) C2863_=_C3773( C2863 C3773 ) C2863_=_C3774( C2863 C3774 ) C2863_=_C3775( C2863 C3775 ) \nC2863_=_C3776( C2863 C3776 ) C2863_=_C3777( C2863 C3777 ) C2890_=_C2893( C2890 C2893 ) C2890_=_C2932( C2890 C2932 ) C2890_=_C3075( C2890 C3075 ) C2890_=_C3076( C2890 C3076 ) \nC2890_=_C3080( C2890 C3080 ) C2890_=_C3081( C2890 C3081 ) C2890_=_C3082( C2890 C3082 ) C2890_=_C3083( C2890 C3083 ) C2890_=_C3084( C2890 C3084 ) C2890_=_C3085( C2890 C3085 ) \nC2890_=_C3086( C2890 C3086 ) C2890_=_C3088( C2890 C3088 ) C2890_=_C3089( C2890 C3089 ) C2890_=_C3090( C2890 C3090 ) C2893_=_C2955( C2893 C2955 ) C2893_=_C3035( C2893 C3035 ) \nC2893_=_C3155( C2893 C3155 ) C2893_=_C3314( C2893 C3314 ) C2893_=_C3570( C2893 C3570 ) C2893_=_C3627( C2893 C3627 ) C2893_=_C3770( C2893 C3770 ) C2893_=_C3771( C2893 C3771 ) \nC2893_=_C3772( C2893 C3772 ) C2893_=_C3773( C2893 C3773 ) C2893_=_C3774( C2893 C3774 ) C2893_=_C3775( C2893 C3775 ) C2893_=_C3776( C2893 C3776 ) C2893_=_C3777( C2893 C3777 ) \nC2901_=_C2902( C2901 C2902 ) C2901_=_C2903( C2901 C2903 ) C2901_=_C2904( C2901 C2904 ) C2901_=_C2905( C2901 C2905 ) C2901_=_C2906( C2901 C2906 ) C2901_=_C2907( C2901 C2907 ) \nC2901_=_C2908( C2901 C2908 ) C2901_=_C2909( C2901 C2909 ) C2901_=_C2910( C2901 C2910 ) C2901_=_C2911( C2901 C2911 ) C2901_=_C2912( C2901 C2912 ) C2901_=_C2913( C2901 C2913 ) \nC2901_=_C2914( C2901 C2914 ) C2901_=_C2915( C2901 C2915 ) C2901_=_C2916( C2901 C2916 ) C2901_=_C2917( C2901 C2917 ) C2901_=_C2918( C2901 C2918 ) C2902_=_C2903( C2902 C2903 ) \nC2902_=_C2904( C2902 C2904 ) C2902_=_C2905( C2902 C2905 ) C2902_=_C2906( C2902 C2906 ) C2902_=_C2907( C2902 C2907 ) C2902_=_C2908( C2902 C2908 ) C2902_=_C2909( C2902 C2909 ) \nC2902_=_C2910( C2902 C2910 ) C2902_=_C2911( C2902 C2911 ) C2902_=_C2912( C2902 C2912 ) C2902_=_C2913( C2902 C2913 ) C2902_=_C2914( C2902 C2914 ) C2902_=_C2915( C2902 C2915 ) \nC2902_=_C2916( C2902 C2916 ) C2902_=_C2917( C2902 C2917 ) C2902_=_C2918( C2902 C2918 ) C2902_=_C3072( C2902 C3072 ) C2903_=_C2904( C2903 C2904 ) C2903_=_C2905( C2903 C2905 ) \nC2903_=_C2906( C2903 C2906 ) C2903_=_C2907( C2903 C2907 ) C2903_=_C2908( C2903 C2908 ) C2903_=_C2909( C2903 C2909 ) C2903_=_C2910( C2903 C2910 ) C2903_=_C2911( C2903 C2911 ) \nC2903_=_C2912( C2903 C2912 ) C2903_=_C2913( C2903 C2913 ) C2903_=_C2914( C2903 C2914 ) C2903_=_C2915( C2903 C2915 ) C2903_=_C2916( C2903 C2916 ) C2903_=_C2917( C2903 C2917 ) \nC2903_=_C2918( C2903 C2918 ) C2903_=_C3075( C2903 C3075 ) C2903_=_C3112( C2903 C3112 ) C2904_=_C2905( C2904 C2905 ) C2904_=_C2906( C2904 C2906 ) C2904_=_C2907( C2904 C2907 ) \nC2904_=_C2908( C2904 C2908 ) C2904_=_C2909( C2904 C2909 ) C2904_=_C2910( C2904 C2910 ) C2904_=_C2911( C2904 C2911 ) C2904_=_C2912( C2904 C2912 ) C2904_=_C2913( C2904 C2913 ) \nC2904_=_C2914( C2904 C2914 ) C2904_=_C2915( C2904 C2915 ) C2904_=_C2916( C2904 C2916 ) C2904_=_C2917( C2904 C2917 ) C2904_=_C2918( C2904 C2918 ) C2905_=_C2906( C2905 C2906 ) \nC2905_=_C2907( C2905 C2907 ) C2905_=_C2908( C2905 C2908 ) C2905_=_C2909( C2905 C2909 ) C2905_=_C2910( C2905 C2910 ) C2905_=_C2911( C2905 C2911 ) C2905_=_C2912( C2905 C2912 ) \nC2905_=_C2913( C2905 C2913 ) C2905_=_C2914( C2905 C2914 ) C2905_=_C2915( C2905 C2915 ) C2905_=_C2916( C2905 C2916 ) C2905_=_C2917( C2905 C2917 ) C2905_=_C2918( C2905 C2918 ) \nC2905_=_C3081( C2905 C3081 ) C2905_=_C3221( C2905 C3221 ) C2905_=_C3266( C2905 C3266 ) C2905_=_C3334( C2905 C3334 ) C2905_=_C3406( C2905 C3406 ) C2906_=_C2907( C2906 C2907 ) \nC2906_=_C2908( C2906 C2908 ) C2906_=_C2909( C2906 C2909 ) C2906_=_C2910( C2906 C2910 ) C2906_=_C2911( C2906 C2911 ) C2906_=_C2912( C2906 C2912 ) C2906_=_C2913( C2906 C2913 ) \nC2906_=_C2914( C2906 C2914 ) C2906_=_C2915( C2906 C2915 ) C2906_=_C2916( C2906 C2916 ) C2906_=_C2917( C2906 C2917 ) C2906_=_C2918( C2906 C2918 ) C2907_=_C2908( C2907 C2908 ) \nC2907_=_C2909( C2907 C2909 ) C2907_=_C2910( C2907 C2910 ) C2907_=_C2911( C2907 C2911 ) C2907_=_C2912( C2907 C2912 ) C2907_=_C2913( C2907 C2913 ) C2907_=_C2914( C2907 C2914 ) \nC2907_=_C2915( C2907 C2915 ) C2907_=_C2916( C2907 C2916 ) C2907_=_C2917( C2907 C2917 ) C2907_=_C2918( C2907 C2918 ) C2908_=_C2909( C2908 C2909 ) C2908_=_C2910( C2908 C2910 ) \nC2908_=_C2911( C2908 C2911 ) C2908_=_C2912( C2908 C2912 ) C2908_=_C2913( C2908 C2913 ) C2908_=_C2914( C2908 C2914 ) C2908_=_C2915( C2908 C2915 ) C2908_=_C2916( C2908 C2916 ) \nC2908_=_C2917( C2908 C2917 ) C2908_=_C2918( C2908 C2918 ) C2908_=_C3268( C2908 C3268 ) C2908_=_C3540( C2908 C3540 ) C2908_=_C3545( C2908 C3545 ) C2909_=_C2910( C2909 C2910 ) \nC2909_=_C2911( C2909 C2911 ) C2909_=_C2912( C2909 C2912 ) C2909_=_C2913( C2909 C2913 ) C2909_=_C2914( C2909 C2914 ) C2909_=_C2915( C2909 C2915 ) C2909_=_C2916( C2909 C2916 ) \nC2909_=_C2917(</w:t>
      </w:r>
    </w:p>
    <w:p>
      <w:pPr>
        <w:pStyle w:val="PreformattedText"/>
        <w:bidi w:val="0"/>
        <w:spacing w:before="0" w:after="0"/>
        <w:jc w:val="left"/>
        <w:rPr/>
      </w:pPr>
      <w:r>
        <w:rPr/>
        <w:t xml:space="preserve"> </w:t>
      </w:r>
      <w:r>
        <w:rPr/>
        <w:t>C2909 C2917 ) C2909_=_C2918( C2909 C2918 ) C2909_=_C3578( C2909 C3578 ) C2910_=_C2911( C2910 C2911 ) C2910_=_C2912( C2910 C2912 ) C2910_=_C2913( C2910 C2913 ) \nC2910_=_C2914( C2910 C2914 ) C2910_=_C2915( C2910 C2915 ) C2910_=_C2916( C2910 C2916 ) C2910_=_C2917( C2910 C2917 ) C2910_=_C2918( C2910 C2918 ) C2911_=_C2912( C2911 C2912 ) \nC2911_=_C2913( C2911 C2913 ) C2911_=_C2914( C2911 C2914 ) C2911_=_C2915( C2911 C2915 ) C2911_=_C2916( C2911 C2916 ) C2911_=_C2917( C2911 C2917 ) C2911_=_C2918( C2911 C2918 ) \nC2911_=_C3855( C2911 C3855 ) C2912_=_C2913( C2912 C2913 ) C2912_=_C2914( C2912 C2914 ) C2912_=_C2915( C2912 C2915 ) C2912_=_C2916( C2912 C2916 ) C2912_=_C2917( C2912 C2917 ) \nC2912_=_C2918( C2912 C2918 ) C2913_=_C2914( C2913 C2914 ) C2913_=_C2915( C2913 C2915 ) C2913_=_C2916( C2913 C2916 ) C2913_=_C2917( C2913 C2917 ) C2913_=_C2918( C2913 C2918 ) \nC2914_=_C2915( C2914 C2915 ) C2914_=_C2916( C2914 C2916 ) C2914_=_C2917( C2914 C2917 ) C2914_=_C2918( C2914 C2918 ) C2915_=_C2916( C2915 C2916 ) C2915_=_C2917( C2915 C2917 ) \nC2915_=_C2918( C2915 C2918 ) C2916_=_C2917( C2916 C2917 ) C2916_=_C2918( C2916 C2918 ) C2916_=_C4019( C2916 C4019 ) C2917_=_C2918( C2917 C2918 ) C2917_=_C4066( C2917 C4066 ) \nC2932_=_C2936( C2932 C2936 ) C2932_=_C2944( C2932 C2944 ) C2932_=_C3075( C2932 C3075 ) C2932_=_C3076( C2932 C3076 ) C2932_=_C3080( C2932 C3080 ) C2932_=_C3081( C2932 C3081 ) \nC2932_=_C3082( C2932 C3082 ) C2932_=_C3083( C2932 C3083 ) C2932_=_C3084( C2932 C3084 ) C2932_=_C3085( C2932 C3085 ) C2932_=_C3086( C2932 C3086 ) C2932_=_C3088( C2932 C3088 ) \nC2932_=_C3089( C2932 C3089 ) C2932_=_C3090( C2932 C3090 ) C2936_=_C2944( C2936 C2944 ) C2936_=_C3112( C2936 C3112 ) C2936_=_C3221( C2936 C3221 ) C2936_=_C3222( C2936 C3222 ) \nC2936_=_C3223( C2936 C3223 ) C2936_=_C3224( C2936 C3224 ) C2936_=_C3225( C2936 C3225 ) C2936_=_C3226( C2936 C3226 ) C2936_=_C3227( C2936 C3227 ) C2936_=_C3228( C2936 C3228 ) \nC2936_=_C3229( C2936 C3229 ) C2936_=_C3231( C2936 C3231 ) C2944_=_C3227( C2944 C3227 ) C2944_=_C3271( C2944 C3271 ) C2944_=_C3415( C2944 C3415 ) C2944_=_C3532( C2944 C3532 ) \nC2944_=_C3704( C2944 C3704 ) C2944_=_C3787( C2944 C3787 ) C2944_=_C3788( C2944 C3788 ) C2944_=_C3789( C2944 C3789 ) C2944_=_C3790( C2944 C3790 ) C2944_=_C3793( C2944 C3793 ) \nC2944_=_C3794( C2944 C3794 ) C2944_=_C3795( C2944 C3795 ) C2955_=_C2961( C2955 C2961 ) C2955_=_C3035( C2955 C3035 ) C2955_=_C3155( C2955 C3155 ) C2955_=_C3314( C2955 C3314 ) \nC2955_=_C3570( C2955 C3570 ) C2955_=_C3627( C2955 C3627 ) C2955_=_C3770( C2955 C3770 ) C2955_=_C3771( C2955 C3771 ) C2955_=_C3772( C2955 C3772 ) C2955_=_C3773( C2955 C3773 ) \nC2955_=_C3774( C2955 C3774 ) C2955_=_C3775( C2955 C3775 ) C2955_=_C3776( C2955 C3776 ) C2955_=_C3777( C2955 C3777 ) C2961_=_C3006( C2961 C3006 ) C2961_=_C3024( C2961 C3024 ) \nC2961_=_C3149( C2961 C3149 ) C2961_=_C3248( C2961 C3248 ) C2961_=_C3274( C2961 C3274 ) C2961_=_C3535( C2961 C3535 ) C2961_=_C3755( C2961 C3755 ) C2961_=_C3855( C2961 C3855 ) \nC2961_=_C3940( C2961 C3940 ) C2961_=_C3989( C2961 C3989 ) C2961_=_C4016( C2961 C4016 ) C2961_=_C4017( C2961 C4017 ) C2961_=_C4018( C2961 C4018 ) C2961_=_C4019( C2961 C4019 ) \nC2971_=_C2977( C2971 C2977 ) C2971_=_C3102( C2971 C3102 ) C2971_=_C3184( C2971 C3184 ) C2971_=_C3196( C2971 C3196 ) C2971_=_C3270( C2971 C3270 ) C2971_=_C3531( C2971 C3531 ) \nC2971_=_C3540( C2971 C3540 ) C2971_=_C3578( C2971 C3578 ) C2971_=_C3714( C2971 C3714 ) C2971_=_C3779( C2971 C3779 ) C2971_=_C3780( C2971 C3780 ) C2971_=_C3782( C2971 C3782 ) \nC2971_=_C3783( C2971 C3783 ) C2971_=_C3785( C2971 C3785 ) C2971_=_C3786( C2971 C3786 ) C2977_=_C3273( C2977 C3273 ) C2977_=_C3469( C2977 C3469 ) C2977_=_C3503( C2977 C3503 ) \nC2977_=_C3534( C2977 C3534 ) C2977_=_C3820( C2977 C3820 ) C2977_=_C3868( C2977 C3868 ) C2977_=_C3956( C2977 C3956 ) C2977_=_C3957( C2977 C3957 ) C2977_=_C3959( C2977 C3959 ) \nC2977_=_C3960( C2977 C3960 ) C2998_=_C3006( C2998 C3006 ) C2998_=_C3008( C2998 C3008 ) C2998_=_C3266( C2998 C3266 ) C2998_=_C3267( C2998 C3267 ) C2998_=_C3268( C2998 C3268 ) \nC2998_=_C3269( C2998 C3269 ) C2998_=_C3270( C2998 C3270 ) C2998_=_C3271( C2998 C3271 ) C2998_=_C3272( C2998 C3272 ) C2998_=_C3273( C2998 C3273 ) C2998_=_C3274( C2998 C3274 ) \nC2998_=_C3276( C2998 C3276 ) C2998_=_C3277( C2998 C3277 ) C3006_=_C3008( C3006 C3008 ) C3006_=_C3024( C3006 C3024 ) C3006_=_C3149( C3006 C3149 ) C3006_=_C3248( C3006 C3248 ) \nC3006_=_C3274( C3006 C3274 ) C3006_=_C3535( C3006 C3535 ) C3006_=_C3755( C3006 C3755 ) C3006_=_C3855( C3006 C3855 ) C3006_=_C3940( C3006 C3940 ) C3006_=_C3989( C3006 C3989 ) \nC3006_=_C4016( C3006 C4016 ) C3006_=_C4017( C3006 C4017 ) C3006_=_C4018( C3006 C4018 ) C3006_=_C4019( C3006 C4019 ) C3008_=_C3072( C3008 C3072 ) C3008_=_C3286( C3008 C3286 ) \nC3008_=_C3406( C3008 C3406 ) C3008_=_C3545( C3008 C3545 ) C3008_=_C3741( C3008 C3741 ) C3008_=_C3798( C3008 C3798 ) C3008_=_C4021( C3008 C4021 ) C3008_=_C4065( C3008 C4065 ) \nC3008_=_C4066( C3008 C4066 ) C3008_=_C4067( C3008 C4067 ) C3024_=_C3149( C3024 C3149 ) C3024_=_C3248( C3024 C3248 ) C3024_=_C3274( C3024 C3274 ) C3024_=_C3535( C3024 C3535 ) \nC3024_=_C3755( C3024 C3755 ) C3024_=_C3855( C3024 C3855 ) C3024_=_C3940( C3024 C3940 ) C3024_=_C3989( C3024 C3989 ) C3024_=_C4016( C3024 C4016 ) C3024_=_C4017( C3024 C4017 ) \nC3024_=_C4018( C3024 C4018 ) C3024_=_C4019( C3024 C4019 ) C3031_=_C3035( C3031 C3035 ) C3031_=_C3152( C3031 C3152 ) C3031_=_C3332( C3031 C3332 ) C3031_=_C3333( C3031 C3333 ) \nC3031_=_C3334( C3031 C3334 ) C3031_=_C3335( C3031 C3335 ) C3031_=_C3336( C3031 C3336 ) C3031_=_C3338( C3031 C3338 ) C3031_=_C3339( C3031 C3339 ) C3031_=_C3340( C3031 C3340 ) \nC3031_=_C3341( C3031 C3341 ) C3031_=_C3342( C3031 C3342 ) C3031_=_C3344( C3031 C3344 ) C3031_=_C3345( C3031 C3345 ) C3031_=_C3346( C3031 C3346 ) C3035_=_C3155( C3035 C3155 ) \nC3035_=_C3314( C3035 C3314 ) C3035_=_C3570( C3035 C3570 ) C3035_=_C3627( C3035 C3627 ) C3035_=_C3770( C3035 C3770 ) C3035_=_C3771( C3035 C3771 ) C3035_=_C3772( C3035 C3772 ) \nC3035_=_C3773( C3035 C3773 ) C3035_=_C3774( C3035 C3774 ) C3035_=_C3775( C3035 C3775 ) C3035_=_C3776( C3035 C3776 ) C3035_=_C3777( C3035 C3777 ) C3072_=_C3286( C3072 C3286 ) \nC3072_=_C3406( C3072 C3406 ) C3072_=_C3545( C3072 C3545 ) C3072_=_C3741( C3072 C3741 ) C3072_=_C3798( C3072 C3798 ) C3072_=_C4021( C3072 C4021 ) C3072_=_C4065( C3072 C4065 ) \nC3072_=_C4066( C3072 C4066 ) C3072_=_C4067( C3072 C4067 ) C3075_=_C3076( C3075 C3076 ) C3075_=_C3080( C3075 C3080 ) C3075_=_C3081( C3075 C3081 ) C3075_=_C3082( C3075 C3082 ) \nC3075_=_C3083( C3075 C3083 ) C3075_=_C3084( C3075 C3084 ) C3075_=_C3085( C3075 C3085 ) C3075_=_C3086( C3075 C3086 ) C3075_=_C3088( C3075 C3088 ) C3075_=_C3089( C3075 C3089 ) \nC3075_=_C3090( C3075 C3090 ) C3075_=_C3112( C3075 C3112 ) C3076_=_C3080( C3076 C3080 ) C3076_=_C3081( C3076 C3081 ) C3076_=_C3082( C3076 C3082 ) C3076_=_C3083( C3076 C3083 ) \nC3076_=_C3084( C3076 C3084 ) C3076_=_C3085( C3076 C3085 ) C3076_=_C3086( C3076 C3086 ) C3076_=_C3088( C3076 C3088 ) C3076_=_C3089( C3076 C3089 ) C3076_=_C3090( C3076 C3090 ) \nC3076_=_C3152( C3076 C3152 ) C3076_=_C3155( C3076 C3155 ) C3080_=_C3081( C3080 C3081 ) C3080_=_C3082( C3080 C3082 ) C3080_=_C3083( C3080 C3083 ) C3080_=_C3084( C3080 C3084 ) \nC3080_=_C3085( C3080 C3085 ) C3080_=_C3086( C3080 C3086 ) C3080_=_C3088( C3080 C3088 ) C3080_=_C3089( C3080 C3089 ) C3080_=_C3090( C3080 C3090 ) C3081_=_C3082( C3081 C3082 ) \nC3081_=_C3083( C3081 C3083 ) C3081_=_C3084( C3081 C3084 ) C3081_=_C3085( C3081 C3085 ) C3081_=_C3086( C3081 C3086 ) C3081_=_C3088( C3081 C3088 ) C3081_=_C3089( C3081 C3089 ) \nC3081_=_C3090( C3081 C3090 ) C3081_=_C3221( C3081 C3221 ) C3081_=_C3266( C3081 C3266 ) C3081_=_C3334( C3081 C3334 ) C3081_=_C3406( C3081 C3406 ) C3082_=_C3083( C3082 C3083 ) \nC3082_=_C3084( C3082 C3084 ) C3082_=_C3085( C3082 C3085 ) C3082_=_C3086( C3082 C3086 ) C3082_=_C3088( C3082 C3088 ) C3082_=_C3089( C3082 C3089 ) C3082_=_C3090( C3082 C3090 ) \nC3083_=_C3084( C3083 C3084 ) C3083_=_C3085( C3083 C3085 ) C3083_=_C3086( C3083 C3086 ) C3083_=_C3088( C3083 C3088 ) C3083_=_C3089( C3083 C3089 ) C3083_=_C3090( C3083 C3090 ) \nC3083_=_C3224( C3083 C3224 ) C3083_=_C3269( C3083 C3269 ) C3083_=_C3336( C3083 C3336 ) C3083_=_C3741( C3083 C3741 ) C3084_=_C3085( C3084 C3085 ) C3084_=_C3086( C3084 C3086 ) \nC3084_=_C3088( C3084 C3088 ) C3084_=_C3089( C3084 C3089 ) C3084_=_C3090( C3084 C3090 ) C3084_=_C3228( C3084 C3228 ) C3084_=_C3788( C3084 C3788 ) C3085_=_C3086( C3085 C3086 ) \nC3085_=_C3088( C3085 C3088 ) C3085_=_C3089( C3085 C3089 ) C3085_=_C3090( C3085 C3090 ) C3086_=_C3088( C3086 C3088 ) C3086_=_C3089( C3086 C3089 ) C3086_=_C3090( C3086 C3090 ) \nC3088_=_C3089( C3088 C3089 ) C3088_=_C3090( C3088 C3090 ) C3088_=_C3776( C3088 C3776 ) C3089_=_C3090( C3089 C3090 ) C3102_=_C3184( C3102 C3184 ) C3102_=_C3196( C3102 C3196 ) \nC3102_=_C3270( C3102 C3270 ) C3102_=_C3531( C3102 C3531 ) C3102_=_C3540( C3102 C3540 ) C3102_=_C3578( C3102 C3578 ) C3102_=_C3714( C3102 C3714 ) C3102_=_C3779( C3102 C3779 ) \nC3102_=_C3780( C3102 C3780 ) C3102_=_C3782( C3102 C3782 ) C3102_=_C3783( C3102 C3783 ) C3102_=_C3785( C3102 C3785 ) C3102_=_C3786( C3102 C3786 ) C3112_=_C3221( C3112 C3221 ) \nC3112_=_C3222( C3112 C3222 ) C3112_=_C3223( C3112 C3223 ) C3112_=_C3224( C3112 C3224 ) C3112_=_C3225( C3112 C3225 ) C3112_=_C3226( C3112 C3226 ) C3112_=_C3227( C3112 C3227 ) \nC3112_=_C3228( C3112 C3228 ) C3112_=_C3229( C3112 C3229 ) C3112_=_C3231( C3112 C3231 ) C3149_=_C3248( C3149 C3248 ) C3149_=_C3274( C3149 C3274 ) C3149_=_C3535( C3149 C3535 ) \nC3149_=_C3755( C3149 C3755 ) C3149_=_C3855( C3149 C3855 ) C3149_=_C3940( C3149 C3940 ) C3149_=_C3989( C3149 C3989 ) C3149_=_C4016( C3149 C4016 ) C3149_=_C4017( C3149 C4017 ) \nC3149_=_C4018( C3149 C4018 ) C3149_=_C4019( C3149 C4019 ) C3152_=_C3155( C3152 C3155 ) C3152_=_C3332( C3152 C3332 ) C3152_=_C3333( C3152 C3333 ) C3152_=_C3334( C3152 C3334 ) \nC3152_=_C3335( C3152 C3335 ) C3152_=_C3336( C3152 C3336 ) C3152_=_C3338(</w:t>
      </w:r>
    </w:p>
    <w:p>
      <w:pPr>
        <w:pStyle w:val="PreformattedText"/>
        <w:bidi w:val="0"/>
        <w:spacing w:before="0" w:after="0"/>
        <w:jc w:val="left"/>
        <w:rPr/>
      </w:pPr>
      <w:r>
        <w:rPr/>
        <w:t xml:space="preserve"> </w:t>
      </w:r>
      <w:r>
        <w:rPr/>
        <w:t>C3152 C3338 ) C3152_=_C3339( C3152 C3339 ) C3152_=_C3340( C3152 C3340 ) C3152_=_C3341( C3152 C3341 ) \nC3152_=_C3342( C3152 C3342 ) C3152_=_C3344( C3152 C3344 ) C3152_=_C3345( C3152 C3345 ) C3152_=_C3346( C3152 C3346 ) C3155_=_C3314( C3155 C3314 ) C3155_=_C3570( C3155 C3570 ) \nC3155_=_C3627( C3155 C3627 ) C3155_=_C3770( C3155 C3770 ) C3155_=_C3771( C3155 C3771 ) C3155_=_C3772( C3155 C3772 ) C3155_=_C3773( C3155 C3773 ) C3155_=_C3774( C3155 C3774 ) \nC3155_=_C3775( C3155 C3775 ) C3155_=_C3776( C3155 C3776 ) C3155_=_C3777( C3155 C3777 ) C3184_=_C3196( C3184 C3196 ) C3184_=_C3270( C3184 C3270 ) C3184_=_C3531( C3184 C3531 ) \nC3184_=_C3540( C3184 C3540 ) C3184_=_C3578( C3184 C3578 ) C3184_=_C3714( C3184 C3714 ) C3184_=_C3779( C3184 C3779 ) C3184_=_C3780( C3184 C3780 ) C3184_=_C3782( C3184 C3782 ) \nC3184_=_C3783( C3184 C3783 ) C3184_=_C3785( C3184 C3785 ) C3184_=_C3786( C3184 C3786 ) C3196_=_C3270( C3196 C3270 ) C3196_=_C3531( C3196 C3531 ) C3196_=_C3540( C3196 C3540 ) \nC3196_=_C3578( C3196 C3578 ) C3196_=_C3714( C3196 C3714 ) C3196_=_C3779( C3196 C3779 ) C3196_=_C3780( C3196 C3780 ) C3196_=_C3782( C3196 C3782 ) C3196_=_C3783( C3196 C3783 ) \nC3196_=_C3785( C3196 C3785 ) C3196_=_C3786( C3196 C3786 ) C3221_=_C3222( C3221 C3222 ) C3221_=_C3223( C3221 C3223 ) C3221_=_C3224( C3221 C3224 ) C3221_=_C3225( C3221 C3225 ) \nC3221_=_C3226( C3221 C3226 ) C3221_=_C3227( C3221 C3227 ) C3221_=_C3228( C3221 C3228 ) C3221_=_C3229( C3221 C3229 ) C3221_=_C3231( C3221 C3231 ) C3221_=_C3266( C3221 C3266 ) \nC3221_=_C3334( C3221 C3334 ) C3221_=_C3406( C3221 C3406 ) C3222_=_C3223( C3222 C3223 ) C3222_=_C3224( C3222 C3224 ) C3222_=_C3225( C3222 C3225 ) C3222_=_C3226( C3222 C3226 ) \nC3222_=_C3227( C3222 C3227 ) C3222_=_C3228( C3222 C3228 ) C3222_=_C3229( C3222 C3229 ) C3222_=_C3231( C3222 C3231 ) C3222_=_C3415( C3222 C3415 ) C3223_=_C3224( C3223 C3224 ) \nC3223_=_C3225( C3223 C3225 ) C3223_=_C3226( C3223 C3226 ) C3223_=_C3227( C3223 C3227 ) C3223_=_C3228( C3223 C3228 ) C3223_=_C3229( C3223 C3229 ) C3223_=_C3231( C3223 C3231 ) \nC3223_=_C3704( C3223 C3704 ) C3224_=_C3225( C3224 C3225 ) C3224_=_C3226( C3224 C3226 ) C3224_=_C3227( C3224 C3227 ) C3224_=_C3228( C3224 C3228 ) C3224_=_C3229( C3224 C3229 ) \nC3224_=_C3231( C3224 C3231 ) C3224_=_C3269( C3224 C3269 ) C3224_=_C3336( C3224 C3336 ) C3224_=_C3741( C3224 C3741 ) C3225_=_C3226( C3225 C3226 ) C3225_=_C3227( C3225 C3227 ) \nC3225_=_C3228( C3225 C3228 ) C3225_=_C3229( C3225 C3229 ) C3225_=_C3231( C3225 C3231 ) C3226_=_C3227( C3226 C3227 ) C3226_=_C3228( C3226 C3228 ) C3226_=_C3229( C3226 C3229 ) \nC3226_=_C3231( C3226 C3231 ) C3227_=_C3228( C3227 C3228 ) C3227_=_C3229( C3227 C3229 ) C3227_=_C3231( C3227 C3231 ) C3227_=_C3271( C3227 C3271 ) C3227_=_C3415( C3227 C3415 ) \nC3227_=_C3532( C3227 C3532 ) C3227_=_C3704( C3227 C3704 ) C3227_=_C3787( C3227 C3787 ) C3227_=_C3788( C3227 C3788 ) C3227_=_C3789( C3227 C3789 ) C3227_=_C3790( C3227 C3790 ) \nC3227_=_C3793( C3227 C3793 ) C3227_=_C3794( C3227 C3794 ) C3227_=_C3795( C3227 C3795 ) C3228_=_C3229( C3228 C3229 ) C3228_=_C3231( C3228 C3231 ) C3228_=_C3788( C3228 C3788 ) \nC3229_=_C3231( C3229 C3231 ) C3229_=_C3790( C3229 C3790 ) C3229_=_C3940( C3229 C3940 ) C3248_=_C3274( C3248 C3274 ) C3248_=_C3535( C3248 C3535 ) C3248_=_C3755( C3248 C3755 ) \nC3248_=_C3855( C3248 C3855 ) C3248_=_C3940( C3248 C3940 ) C3248_=_C3989( C3248 C3989 ) C3248_=_C4016( C3248 C4016 ) C3248_=_C4017( C3248 C4017 ) C3248_=_C4018( C3248 C4018 ) \nC3248_=_C4019( C3248 C4019 ) C3266_=_C3267( C3266 C3267 ) C3266_=_C3268( C3266 C3268 ) C3266_=_C3269( C3266 C3269 ) C3266_=_C3270( C3266 C3270 ) C3266_=_C3271( C3266 C3271 ) \nC3266_=_C3272( C3266 C3272 ) C3266_=_C3273( C3266 C3273 ) C3266_=_C3274( C3266 C3274 ) C3266_=_C3276( C3266 C3276 ) C3266_=_C3277( C3266 C3277 ) C3266_=_C3334( C3266 C3334 ) \nC3266_=_C3406( C3266 C3406 ) C3267_=_C3268( C3267 C3268 ) C3267_=_C3269( C3267 C3269 ) C3267_=_C3270( C3267 C3270 ) C3267_=_C3271( C3267 C3271 ) C3267_=_C3272( C3267 C3272 ) \nC3267_=_C3273( C3267 C3273 ) C3267_=_C3274( C3267 C3274 ) C3267_=_C3276( C3267 C3276 ) C3267_=_C3277( C3267 C3277 ) C3267_=_C3531( C3267 C3531 ) C3267_=_C3532( C3267 C3532 ) \nC3267_=_C3534( C3267 C3534 ) C3267_=_C3535( C3267 C3535 ) C3268_=_C3269( C3268 C3269 ) C3268_=_C3270( C3268 C3270 ) C3268_=_C3271( C3268 C3271 ) C3268_=_C3272( C3268 C3272 ) \nC3268_=_C3273( C3268 C3273 ) C3268_=_C3274( C3268 C3274 ) C3268_=_C3276( C3268 C3276 ) C3268_=_C3277( C3268 C3277 ) C3268_=_C3540( C3268 C3540 ) C3268_=_C3545( C3268 C3545 ) \nC3269_=_C3270( C3269 C3270 ) C3269_=_C3271( C3269 C3271 ) C3269_=_C3272( C3269 C3272 ) C3269_=_C3273( C3269 C3273 ) C3269_=_C3274( C3269 C3274 ) C3269_=_C3276( C3269 C3276 ) \nC3269_=_C3277( C3269 C3277 ) C3269_=_C3336( C3269 C3336 ) C3269_=_C3741( C3269 C3741 ) C3270_=_C3271( C3270 C3271 ) C3270_=_C3272( C3270 C3272 ) C3270_=_C3273( C3270 C3273 ) \nC3270_=_C3274( C3270 C3274 ) C3270_=_C3276( C3270 C3276 ) C3270_=_C3277( C3270 C3277 ) C3270_=_C3531( C3270 C3531 ) C3270_=_C3540( C3270 C3540 ) C3270_=_C3578( C3270 C3578 ) \nC3270_=_C3714( C3270 C3714 ) C3270_=_C3779( C3270 C3779 ) C3270_=_C3780( C3270 C3780 ) C3270_=_C3782( C3270 C3782 ) C3270_=_C3783( C3270 C3783 ) C3270_=_C3785( C3270 C3785 ) \nC3270_=_C3786( C3270 C3786 ) C3271_=_C3272( C3271 C3272 ) C3271_=_C3273( C3271 C3273 ) C3271_=_C3274( C3271 C3274 ) C3271_=_C3276( C3271 C3276 ) C3271_=_C3277( C3271 C3277 ) \nC3271_=_C3415( C3271 C3415 ) C3271_=_C3532( C3271 C3532 ) C3271_=_C3704( C3271 C3704 ) C3271_=_C3787( C3271 C3787 ) C3271_=_C3788( C3271 C3788 ) C3271_=_C3789( C3271 C3789 ) \nC3271_=_C3790( C3271 C3790 ) C3271_=_C3793( C3271 C3793 ) C3271_=_C3794( C3271 C3794 ) C3271_=_C3795( C3271 C3795 ) C3272_=_C3273( C3272 C3273 ) C3272_=_C3274( C3272 C3274 ) \nC3272_=_C3276( C3272 C3276 ) C3272_=_C3277( C3272 C3277 ) C3272_=_C3770( C3272 C3770 ) C3272_=_C3779( C3272 C3779 ) C3272_=_C3798( C3272 C3798 ) C3273_=_C3274( C3273 C3274 ) \nC3273_=_C3276( C3273 C3276 ) C3273_=_C3277( C3273 C3277 ) C3273_=_C3469( C3273 C3469 ) C3273_=_C3503( C3273 C3503 ) C3273_=_C3534( C3273 C3534 ) C3273_=_C3820( C3273 C3820 ) \nC3273_=_C3868( C3273 C3868 ) C3273_=_C3956( C3273 C3956 ) C3273_=_C3957( C3273 C3957 ) C3273_=_C3959( C3273 C3959 ) C3273_=_C3960( C3273 C3960 ) C3274_=_C3276( C3274 C3276 ) \nC3274_=_C3277( C3274 C3277 ) C3274_=_C3535( C3274 C3535 ) C3274_=_C3755( C3274 C3755 ) C3274_=_C3855( C3274 C3855 ) C3274_=_C3940( C3274 C3940 ) C3274_=_C3989( C3274 C3989 ) \nC3274_=_C4016( C3274 C4016 ) C3274_=_C4017( C3274 C4017 ) C3274_=_C4018( C3274 C4018 ) C3274_=_C4019( C3274 C4019 ) C3276_=_C3277( C3276 C3277 ) C3276_=_C3785( C3276 C3785 ) \nC3276_=_C3793( C3276 C3793 ) C3276_=_C3959( C3276 C3959 ) C3276_=_C4016( C3276 C4016 ) C3277_=_C4065( C3277 C4065 ) C3286_=_C3406( C3286 C3406 ) C3286_=_C3545( C3286 C3545 ) \nC3286_=_C3741( C3286 C3741 ) C3286_=_C3798( C3286 C3798 ) C3286_=_C4021( C3286 C4021 ) C3286_=_C4065( C3286 C4065 ) C3286_=_C4066( C3286 C4066 ) C3286_=_C4067( C3286 C4067 ) \nC3314_=_C3570( C3314 C3570 ) C3314_=_C3627( C3314 C3627 ) C3314_=_C3770( C3314 C3770 ) C3314_=_C3771( C3314 C3771 ) C3314_=_C3772( C3314 C3772 ) C3314_=_C3773( C3314 C3773 ) \nC3314_=_C3774( C3314 C3774 ) C3314_=_C3775( C3314 C3775 ) C3314_=_C3776( C3314 C3776 ) C3314_=_C3777( C3314 C3777 ) C3332_=_C3333( C3332 C3333 ) C3332_=_C3334( C3332 C3334 ) \nC3332_=_C3335( C3332 C3335 ) C3332_=_C3336( C3332 C3336 ) C3332_=_C3338( C3332 C3338 ) C3332_=_C3339( C3332 C3339 ) C3332_=_C3340( C3332 C3340 ) C3332_=_C3341( C3332 C3341 ) \nC3332_=_C3342( C3332 C3342 ) C3332_=_C3344( C3332 C3344 ) C3332_=_C3345( C3332 C3345 ) C3332_=_C3346( C3332 C3346 ) C3333_=_C3334( C3333 C3334 ) C3333_=_C3335( C3333 C3335 ) \nC3333_=_C3336( C3333 C3336 ) C3333_=_C3338( C3333 C3338 ) C3333_=_C3339( C3333 C3339 ) C3333_=_C3340( C3333 C3340 ) C3333_=_C3341( C3333 C3341 ) C3333_=_C3342( C3333 C3342 ) \nC3333_=_C3344( C3333 C3344 ) C3333_=_C3345( C3333 C3345 ) C3333_=_C3346( C3333 C3346 ) C3334_=_C3335( C3334 C3335 ) C3334_=_C3336( C3334 C3336 ) C3334_=_C3338( C3334 C3338 ) \nC3334_=_C3339( C3334 C3339 ) C3334_=_C3340( C3334 C3340 ) C3334_=_C3341( C3334 C3341 ) C3334_=_C3342( C3334 C3342 ) C3334_=_C3344( C3334 C3344 ) C3334_=_C3345( C3334 C3345 ) \nC3334_=_C3346( C3334 C3346 ) C3334_=_C3406( C3334 C3406 ) C3335_=_C3336( C3335 C3336 ) C3335_=_C3338( C3335 C3338 ) C3335_=_C3339( C3335 C3339 ) C3335_=_C3340( C3335 C3340 ) \nC3335_=_C3341( C3335 C3341 ) C3335_=_C3342( C3335 C3342 ) C3335_=_C3344( C3335 C3344 ) C3335_=_C3345( C3335 C3345 ) C3335_=_C3346( C3335 C3346 ) C3336_=_C3338( C3336 C3338 ) \nC3336_=_C3339( C3336 C3339 ) C3336_=_C3340( C3336 C3340 ) C3336_=_C3341( C3336 C3341 ) C3336_=_C3342( C3336 C3342 ) C3336_=_C3344( C3336 C3344 ) C3336_=_C3345( C3336 C3345 ) \nC3336_=_C3346( C3336 C3346 ) C3336_=_C3741( C3336 C3741 ) C3338_=_C3339( C3338 C3339 ) C3338_=_C3340( C3338 C3340 ) C3338_=_C3341( C3338 C3341 ) C3338_=_C3342( C3338 C3342 ) \nC3338_=_C3344( C3338 C3344 ) C3338_=_C3345( C3338 C3345 ) C3338_=_C3346( C3338 C3346 ) C3338_=_C3772( C3338 C3772 ) C3339_=_C3340( C3339 C3340 ) C3339_=_C3341( C3339 C3341 ) \nC3339_=_C3342( C3339 C3342 ) C3339_=_C3344( C3339 C3344 ) C3339_=_C3345( C3339 C3345 ) C3339_=_C3346( C3339 C3346 ) C3339_=_C3773( C3339 C3773 ) C3340_=_C3341( C3340 C3341 ) \nC3340_=_C3342( C3340 C3342 ) C3340_=_C3344( C3340 C3344 ) C3340_=_C3345( C3340 C3345 ) C3340_=_C3346( C3340 C3346 ) C3341_=_C3342( C3341 C3342 ) C3341_=_C3344( C3341 C3344 ) \nC3341_=_C3345( C3341 C3345 ) C3341_=_C3346( C3341 C3346 ) C3342_=_C3344( C3342 C3344 ) C3342_=_C3345( C3342 C3345 ) C3342_=_C3346( C3342 C3346 ) C3344_=_C3345( C3344 C3345 ) \nC3344_=_C3346( C3344 C3346 ) C3345_=_C3346( C3345 C3346 ) C3345_=_C3795( C3345 C3795 ) C3346_=_C3777( C3346 C3777 ) C3346_=_C3960( C3346 C3960 ) C3406_=_C3545( C3406 C3545 ) \nC3406_=_C3741( C3406 C3741 ) C3406_=_C3798( C3406 C3798 ) C3406_=_C4021( C3406 C4021 ) C3406_=_C4065( C3406 C4065 ) C3406_=_C4066(</w:t>
      </w:r>
    </w:p>
    <w:p>
      <w:pPr>
        <w:pStyle w:val="PreformattedText"/>
        <w:bidi w:val="0"/>
        <w:spacing w:before="0" w:after="0"/>
        <w:jc w:val="left"/>
        <w:rPr/>
      </w:pPr>
      <w:r>
        <w:rPr/>
        <w:t xml:space="preserve"> </w:t>
      </w:r>
      <w:r>
        <w:rPr/>
        <w:t>C3406 C4066 ) C3406_=_C4067( C3406 C4067 ) \nC3415_=_C3532( C3415 C3532 ) C3415_=_C3704( C3415 C3704 ) C3415_=_C3787( C3415 C3787 ) C3415_=_C3788( C3415 C3788 ) C3415_=_C3789( C3415 C3789 ) C3415_=_C3790( C3415 C3790 ) \nC3415_=_C3793( C3415 C3793 ) C3415_=_C3794( C3415 C3794 ) C3415_=_C3795( C3415 C3795 ) C3469_=_C3503( C3469 C3503 ) C3469_=_C3534( C3469 C3534 ) C3469_=_C3820( C3469 C3820 ) \nC3469_=_C3868( C3469 C3868 ) C3469_=_C3956( C3469 C3956 ) C3469_=_C3957( C3469 C3957 ) C3469_=_C3959( C3469 C3959 ) C3469_=_C3960( C3469 C3960 ) C3503_=_C3534( C3503 C3534 ) \nC3503_=_C3820( C3503 C3820 ) C3503_=_C3868( C3503 C3868 ) C3503_=_C3956( C3503 C3956 ) C3503_=_C3957( C3503 C3957 ) C3503_=_C3959( C3503 C3959 ) C3503_=_C3960( C3503 C3960 ) \nC3531_=_C3532( C3531 C3532 ) C3531_=_C3534( C3531 C3534 ) C3531_=_C3535( C3531 C3535 ) C3531_=_C3540( C3531 C3540 ) C3531_=_C3578( C3531 C3578 ) C3531_=_C3714( C3531 C3714 ) \nC3531_=_C3779( C3531 C3779 ) C3531_=_C3780( C3531 C3780 ) C3531_=_C3782( C3531 C3782 ) C3531_=_C3783( C3531 C3783 ) C3531_=_C3785( C3531 C3785 ) C3531_=_C3786( C3531 C3786 ) \nC3532_=_C3534( C3532 C3534 ) C3532_=_C3535( C3532 C3535 ) C3532_=_C3704( C3532 C3704 ) C3532_=_C3787( C3532 C3787 ) C3532_=_C3788( C3532 C3788 ) C3532_=_C3789( C3532 C3789 ) \nC3532_=_C3790( C3532 C3790 ) C3532_=_C3793( C3532 C3793 ) C3532_=_C3794( C3532 C3794 ) C3532_=_C3795( C3532 C3795 ) C3534_=_C3535( C3534 C3535 ) C3534_=_C3820( C3534 C3820 ) \nC3534_=_C3868( C3534 C3868 ) C3534_=_C3956( C3534 C3956 ) C3534_=_C3957( C3534 C3957 ) C3534_=_C3959( C3534 C3959 ) C3534_=_C3960( C3534 C3960 ) C3535_=_C3755( C3535 C3755 ) \nC3535_=_C3855( C3535 C3855 ) C3535_=_C3940( C3535 C3940 ) C3535_=_C3989( C3535 C3989 ) C3535_=_C4016( C3535 C4016 ) C3535_=_C4017( C3535 C4017 ) C3535_=_C4018( C3535 C4018 ) \nC3535_=_C4019( C3535 C4019 ) C3540_=_C3545( C3540 C3545 ) C3540_=_C3578( C3540 C3578 ) C3540_=_C3714( C3540 C3714 ) C3540_=_C3779( C3540 C3779 ) C3540_=_C3780( C3540 C3780 ) \nC3540_=_C3782( C3540 C3782 ) C3540_=_C3783( C3540 C3783 ) C3540_=_C3785( C3540 C3785 ) C3540_=_C3786( C3540 C3786 ) C3545_=_C3741( C3545 C3741 ) C3545_=_C3798( C3545 C3798 ) \nC3545_=_C4021( C3545 C4021 ) C3545_=_C4065( C3545 C4065 ) C3545_=_C4066( C3545 C4066 ) C3545_=_C4067( C3545 C4067 ) C3570_=_C3627( C3570 C3627 ) C3570_=_C3770( C3570 C3770 ) \nC3570_=_C3771( C3570 C3771 ) C3570_=_C3772( C3570 C3772 ) C3570_=_C3773( C3570 C3773 ) C3570_=_C3774( C3570 C3774 ) C3570_=_C3775( C3570 C3775 ) C3570_=_C3776( C3570 C3776 ) \nC3570_=_C3777( C3570 C3777 ) C3578_=_C3714( C3578 C3714 ) C3578_=_C3779( C3578 C3779 ) C3578_=_C3780( C3578 C3780 ) C3578_=_C3782( C3578 C3782 ) C3578_=_C3783( C3578 C3783 ) \nC3578_=_C3785( C3578 C3785 ) C3578_=_C3786( C3578 C3786 ) C3627_=_C3770( C3627 C3770 ) C3627_=_C3771( C3627 C3771 ) C3627_=_C3772( C3627 C3772 ) C3627_=_C3773( C3627 C3773 ) \nC3627_=_C3774( C3627 C3774 ) C3627_=_C3775( C3627 C3775 ) C3627_=_C3776( C3627 C3776 ) C3627_=_C3777( C3627 C3777 ) C3704_=_C3787( C3704 C3787 ) C3704_=_C3788( C3704 C3788 ) \nC3704_=_C3789( C3704 C3789 ) C3704_=_C3790( C3704 C3790 ) C3704_=_C3793( C3704 C3793 ) C3704_=_C3794( C3704 C3794 ) C3704_=_C3795( C3704 C3795 ) C3714_=_C3779( C3714 C3779 ) \nC3714_=_C3780( C3714 C3780 ) C3714_=_C3782( C3714 C3782 ) C3714_=_C3783( C3714 C3783 ) C3714_=_C3785( C3714 C3785 ) C3714_=_C3786( C3714 C3786 ) C3741_=_C3798( C3741 C3798 ) \nC3741_=_C4021( C3741 C4021 ) C3741_=_C4065( C3741 C4065 ) C3741_=_C4066( C3741 C4066 ) C3741_=_C4067( C3741 C4067 ) C3755_=_C3855( C3755 C3855 ) C3755_=_C3940( C3755 C3940 ) \nC3755_=_C3989( C3755 C3989 ) C3755_=_C4016( C3755 C4016 ) C3755_=_C4017( C3755 C4017 ) C3755_=_C4018( C3755 C4018 ) C3755_=_C4019( C3755 C4019 ) C3770_=_C3771( C3770 C3771 ) \nC3770_=_C3772( C3770 C3772 ) C3770_=_C3773( C3770 C3773 ) C3770_=_C3774( C3770 C3774 ) C3770_=_C3775( C3770 C3775 ) C3770_=_C3776( C3770 C3776 ) C3770_=_C3777( C3770 C3777 ) \nC3770_=_C3779( C3770 C3779 ) C3770_=_C3798( C3770 C3798 ) C3771_=_C3772( C3771 C3772 ) C3771_=_C3773( C3771 C3773 ) C3771_=_C3774( C3771 C3774 ) C3771_=_C3775( C3771 C3775 ) \nC3771_=_C3776( C3771 C3776 ) C3771_=_C3777( C3771 C3777 ) C3772_=_C3773( C3772 C3773 ) C3772_=_C3774( C3772 C3774 ) C3772_=_C3775( C3772 C3775 ) C3772_=_C3776( C3772 C3776 ) \nC3772_=_C3777( C3772 C3777 ) C3773_=_C3774( C3773 C3774 ) C3773_=_C3775( C3773 C3775 ) C3773_=_C3776( C3773 C3776 ) C3773_=_C3777( C3773 C3777 ) C3774_=_C3775( C3774 C3775 ) \nC3774_=_C3776( C3774 C3776 ) C3774_=_C3777( C3774 C3777 ) C3775_=_C3776( C3775 C3776 ) C3775_=_C3777( C3775 C3777 ) C3776_=_C3777( C3776 C3777 ) C3777_=_C3960( C3777 C3960 ) \nC3779_=_C3780( C3779 C3780 ) C3779_=_C3782( C3779 C3782 ) C3779_=_C3783( C3779 C3783 ) C3779_=_C3785( C3779 C3785 ) C3779_=_C3786( C3779 C3786 ) C3779_=_C3798( C3779 C3798 ) \nC3780_=_C3782( C3780 C3782 ) C3780_=_C3783( C3780 C3783 ) C3780_=_C3785( C3780 C3785 ) C3780_=_C3786( C3780 C3786 ) C3782_=_C3783( C3782 C3783 ) C3782_=_C3785( C3782 C3785 ) \nC3782_=_C3786( C3782 C3786 ) C3783_=_C3785( C3783 C3785 ) C3783_=_C3786( C3783 C3786 ) C3783_=_C3989( C3783 C3989 ) C3785_=_C3786( C3785 C3786 ) C3785_=_C3793( C3785 C3793 ) \nC3785_=_C3959( C3785 C3959 ) C3785_=_C4016( C3785 C4016 ) C3787_=_C3788( C3787 C3788 ) C3787_=_C3789( C3787 C3789 ) C3787_=_C3790( C3787 C3790 ) C3787_=_C3793( C3787 C3793 ) \nC3787_=_C3794( C3787 C3794 ) C3787_=_C3795( C3787 C3795 ) C3787_=_C3820( C3787 C3820 ) C3788_=_C3789( C3788 C3789 ) C3788_=_C3790( C3788 C3790 ) C3788_=_C3793( C3788 C3793 ) \nC3788_=_C3794( C3788 C3794 ) C3788_=_C3795( C3788 C3795 ) C3789_=_C3790( C3789 C3790 ) C3789_=_C3793( C3789 C3793 ) C3789_=_C3794( C3789 C3794 ) C3789_=_C3795( C3789 C3795 ) \nC3790_=_C3793( C3790 C3793 ) C3790_=_C3794( C3790 C3794 ) C3790_=_C3795( C3790 C3795 ) C3790_=_C3940( C3790 C3940 ) C3793_=_C3794( C3793 C3794 ) C3793_=_C3795( C3793 C3795 ) \nC3793_=_C3959( C3793 C3959 ) C3793_=_C4016( C3793 C4016 ) C3794_=_C3795( C3794 C3795 ) C3798_=_C4021( C3798 C4021 ) C3798_=_C4065( C3798 C4065 ) C3798_=_C4066( C3798 C4066 ) \nC3798_=_C4067( C3798 C4067 ) C3820_=_C3868( C3820 C3868 ) C3820_=_C3956( C3820 C3956 ) C3820_=_C3957( C3820 C3957 ) C3820_=_C3959( C3820 C3959 ) C3820_=_C3960( C3820 C3960 ) \nC3855_=_C3940( C3855 C3940 ) C3855_=_C3989( C3855 C3989 ) C3855_=_C4016( C3855 C4016 ) C3855_=_C4017( C3855 C4017 ) C3855_=_C4018( C3855 C4018 ) C3855_=_C4019( C3855 C4019 ) \nC3868_=_C3956( C3868 C3956 ) C3868_=_C3957( C3868 C3957 ) C3868_=_C3959( C3868 C3959 ) C3868_=_C3960( C3868 C3960 ) C3940_=_C3989( C3940 C3989 ) C3940_=_C4016( C3940 C4016 ) \nC3940_=_C4017( C3940 C4017 ) C3940_=_C4018( C3940 C4018 ) C3940_=_C4019( C3940 C4019 ) C3956_=_C3957( C3956 C3957 ) C3956_=_C3959( C3956 C3959 ) C3956_=_C3960( C3956 C3960 ) \nC3957_=_C3959( C3957 C3959 ) C3957_=_C3960( C3957 C3960 ) C3959_=_C3960( C3959 C3960 ) C3959_=_C4016( C3959 C4016 ) C3989_=_C4016( C3989 C4016 ) C3989_=_C4017( C3989 C4017 ) \nC3989_=_C4018( C3989 C4018 ) C3989_=_C4019( C3989 C4019 ) C4016_=_C4017( C4016 C4017 ) C4016_=_C4018( C4016 C4018 ) C4016_=_C4019( C4016 C4019 ) C4017_=_C4018( C4017 C4018 ) \nC4017_=_C4019( C4017 C4019 ) C4018_=_C4019( C4018 C4019 ) C4021_=_C4065( C4021 C4065 ) C4021_=_C4066( C4021 C4066 ) C4021_=_C4067( C4021 C4067 ) C4065_=_C4066( C4065 C4066 ) \nC4065_=_C4067( C4065 C4067 ) C4066_=_C4067( C4066 C4067 ) "];78-&gt;96[label="344: C62 C86 C228 C248 C263 \nC283 C313 C328 C339 C360 C370 \nC381 C383 C384 C385 C390 C392 \nC429 C516 C525 C552 C647 C650 \nC686 C692 C695 C699 C714 C725 \nC726 C727 C728 C729 C730 C731 \nC732 C733 C734 C735 C736 C742 \nC743 C744 C745 C746 C748 C749 \nC750 C766 C791 C793 C799 C840 \nC841 C844 C877 C899 C919 C928 \nC946 C970 C1021 C1126 C1259 C1261 \nC1316 C1363 C1364 C1383 C1406 C1407 \nC1416 C1422 C1423 C1424 C1426 C1429 \nC1432 C1433 C1434 C1435 C1436 C1437 \nC1438 C1441 C1443 C1445 C1446 C1447 \nC1448 C1449 C1450 C1451 C1489 C1495 \nC1536 C1537 C1552 C1604 C1619 C1682 \nC1741 C1748 C1772 C1776 C1797 C1835 \nC1845 C1847 C1848 C1850 C1857 C1858 \nC1861 C1862 C1901 C1935 C1938 C1972 \nC1993 C2002 C2065 C2106 C2128 C2138 \nC2142 C2146 C2165 C2199 C2220 C2258 \nC2264 C2273 C2307 C2315 C2316 C2364 \nC2449 C2469 C2470 C2471 C2472 C2475 \nC2476 C2479 C2480 C2481 C2482 C2484 \nC2488 C2497 C2526 C2527 C2528 C2530 \nC2540 C2560 C2582 C2594 C2611 C2623 \nC2662 C2674 C2677 C2682 C2686 C2703 \nC2719 C2723 C2725 C2741 C2744 C2763 \nC2764 C2765 C2766 C2767 C2768 C2770 \nC2771 C2773 C2774 C2775 C2776 C2777 \nC2778 C2779 C2780 C2781 C2801 C2802 \nC2806 C2807 C2808 C2809 C2812 C2813 \nC2814 C2817 C2818 C2819 C2858 C2863 \nC2890 C2893 C2901 C2902 C2903 C2904 \nC2905 C2906 C2907 C2908 C2909 C2910 \nC2911 C2912 C2913 C2914 C2915 C2916 \nC2917 C2918 C2932 C2936 C2944 C2955 \nC2961 C2971 C2977 C2998 C3006 C3008 \nC3024 C3031 C3035 C3072 C3075 C3076 \nC3080 C3081 C3082 C3083 C3084 C3085 \nC3086 C3088 C3089 C3090 C3102 C3112 \nC3149 C3152 C3155 C3184 C3196 C3221 \nC3222 C3223 C3224 C3225 C3226 C3228 \nC3229 C3231 C3248 C3266 C3267 C3268 \nC3269 C3272 C3276 C3277 C3286 C3314 \nC3332 C3333 C3334 C3335 C3336 C3338 \nC3339 C3340 C3341 C3342 C3344 C3345 \nC3346 C3406 C3415 C3469 C3503 C3531 \nC3532 C3534 C3535 C3540 C3545 C3570 \nC3578 C3627 C3704 C3714 C3741 C3755 \nC3770 C3771 C3772 C3773 C3774 C3775 \nC3776 C3777 C3779 C3780 C3782 C3783 \nC3785 C3786 C3787 C3788 C3789 C3790 \nC3793 C3794 C3795 C3798 C3820 C3855 \nC3868 C3940 C3956 C3957 C3959 C3960 \nC3989 C4016 C4017 C4018 C4019 C4021 \nC4065 C4066 C4067 \n3927: C62_=_C86 ,C62_=_C228 ,C62_=_C313 ,C62_=_C328 ,C62_=_C339 ,\nC62_=_C360 ,C62_=_C1259 ,C62_=_C1845 ,C62_=_C1935 ,C62_=_C2469 ,C62_=_C2470 ,\nC62_=_C2471 ,C62_=_C2472 ,C62_=_C2475 ,C62_=_C2476 ,C62_=_C2479 ,C62_=_C2480 ,\nC62_=_C2481 ,C62_=_C2482 ,C86_=_C228 ,C86_=_C313 ,C86_=_C328 ,C86_=_C339 ,\nC86_=_C360 ,C86_=_C1259 ,C86_=_C1845 ,C86_=_C1935 ,C86_=_C2469 ,C86_=_C2470 ,\nC86_=_C2471 ,C86_=_C2472 ,C86_=_C2475 ,C86_=_C2476 ,C86_=_C2479</w:t>
      </w:r>
    </w:p>
    <w:p>
      <w:pPr>
        <w:pStyle w:val="PreformattedText"/>
        <w:bidi w:val="0"/>
        <w:spacing w:before="0" w:after="0"/>
        <w:jc w:val="left"/>
        <w:rPr/>
      </w:pPr>
      <w:r>
        <w:rPr/>
        <w:t xml:space="preserve"> </w:t>
      </w:r>
      <w:r>
        <w:rPr/>
        <w:t>,C86_=_C2480 ,\nC86_=_C2481 ,C86_=_C2482 ,C228_=_C313 ,C228_=_C328 ,C228_=_C339 ,C228_=_C360 ,\nC228_=_C1259 ,C228_=_C1845 ,C228_=_C1935 ,C228_=_C2469 ,C228_=_C2470 ,C228_=_C2471 ,\nC228_=_C2472 ,C228_=_C2475 ,C228_=_C2476 ,C228_=_C2479 ,C228_=_C2480 ,C228_=_C2481 ,\nC228_=_C2482 ,C248_=_C263 ,C248_=_C283 ,C248_=_C695 ,C248_=_C714 ,C248_=_C928 ,\nC248_=_C1604 ,C248_=_C1772 ,C248_=_C1901 ,C248_=_C2863 ,C248_=_C2893 ,C248_=_C2955 ,\nC248_=_C3035 ,C248_=_C3155 ,C248_=_C3314 ,C248_=_C3570 ,C248_=_C3627 ,C248_=_C3770 ,\nC248_=_C3771 ,C248_=_C3772 ,C248_=_C3773 ,C248_=_C3774 ,C248_=_C3775 ,C248_=_C3776 ,\nC248_=_C3777 ,C263_=_C283 ,C263_=_C695 ,C263_=_C714 ,C263_=_C928 ,C263_=_C1604 ,\nC263_=_C1772 ,C263_=_C1901 ,C263_=_C2863 ,C263_=_C2893 ,C263_=_C2955 ,C263_=_C3035 ,\nC263_=_C3155 ,C263_=_C3314 ,C263_=_C3570 ,C263_=_C3627 ,C263_=_C3770 ,C263_=_C3771 ,\nC263_=_C3772 ,C263_=_C3773 ,C263_=_C3774 ,C263_=_C3775 ,C263_=_C3776 ,C263_=_C3777 ,\nC283_=_C695 ,C283_=_C714 ,C283_=_C928 ,C283_=_C1604 ,C283_=_C1772 ,C283_=_C1901 ,\nC283_=_C2863 ,C283_=_C2893 ,C283_=_C2955 ,C283_=_C3035 ,C283_=_C3155 ,C283_=_C3314 ,\nC283_=_C3570 ,C283_=_C3627 ,C283_=_C3770 ,C283_=_C3771 ,C283_=_C3772 ,C283_=_C3773 ,\nC283_=_C3774 ,C283_=_C3775 ,C283_=_C3776 ,C283_=_C3777 ,C313_=_C328 ,C313_=_C339 ,\nC313_=_C360 ,C313_=_C1259 ,C313_=_C1845 ,C313_=_C1935 ,C313_=_C2469 ,C313_=_C2470 ,\nC313_=_C2471 ,C313_=_C2472 ,C313_=_C2475 ,C313_=_C2476 ,C313_=_C2479 ,C313_=_C2480 ,\nC313_=_C2481 ,C313_=_C2482 ,C328_=_C339 ,C328_=_C360 ,C328_=_C1259 ,C328_=_C1845 ,\nC328_=_C1935 ,C328_=_C2469 ,C328_=_C2470 ,C328_=_C2471 ,C328_=_C2472 ,C328_=_C2475 ,\nC328_=_C2476 ,C328_=_C2479 ,C328_=_C2480 ,C328_=_C2481 ,C328_=_C2482 ,C339_=_C360 ,\nC339_=_C1259 ,C339_=_C1845 ,C339_=_C1935 ,C339_=_C2469 ,C339_=_C2470 ,C339_=_C2471 ,\nC339_=_C2472 ,C339_=_C2475 ,C339_=_C2476 ,C339_=_C2479 ,C339_=_C2480 ,C339_=_C2481 ,\nC339_=_C2482 ,C360_=_C1259 ,C360_=_C1845 ,C360_=_C1935 ,C360_=_C2469 ,C360_=_C2470 ,\nC360_=_C2471 ,C360_=_C2472 ,C360_=_C2475 ,C360_=_C2476 ,C360_=_C2479 ,C360_=_C2480 ,\nC360_=_C2481 ,C360_=_C2482 ,C370_=_C381 ,C370_=_C383 ,C370_=_C384 ,C370_=_C385 ,\nC370_=_C390 ,C370_=_C392 ,C370_=_C650 ,C370_=_C725 ,C370_=_C726 ,C370_=_C727 ,\nC370_=_C728 ,C370_=_C729 ,C370_=_C730 ,C370_=_C731 ,C370_=_C732 ,C370_=_C733 ,\nC370_=_C734 ,C370_=_C735 ,C370_=_C736 ,C370_=_C742 ,C370_=_C743 ,C370_=_C744 ,\nC370_=_C745 ,C370_=_C746 ,C370_=_C748 ,C370_=_C749 ,C370_=_C750 ,C381_=_C383 ,\nC381_=_C384 ,C381_=_C385 ,C381_=_C390 ,C381_=_C392 ,C381_=_C429 ,C381_=_C844 ,\nC381_=_C946 ,C381_=_C970 ,C381_=_C2526 ,C381_=_C2725 ,C381_=_C2744 ,C381_=_C2890 ,\nC381_=_C2932 ,C381_=_C3075 ,C381_=_C3076 ,C381_=_C3080 ,C381_=_C3081 ,C381_=_C3082 ,\nC381_=_C3083 ,C381_=_C3084 ,C381_=_C3085 ,C381_=_C3086 ,C381_=_C3088 ,C381_=_C3089 ,\nC381_=_C3090 ,C383_=_C384 ,C383_=_C385 ,C383_=_C390 ,C383_=_C392 ,C383_=_C766 ,\nC383_=_C793 ,C383_=_C1021 ,C383_=_C1406 ,C383_=_C1835 ,C383_=_C2142 ,C383_=_C2449 ,\nC383_=_C2527 ,C383_=_C2677 ,C383_=_C2936 ,C383_=_C3112 ,C383_=_C3221 ,C383_=_C3222 ,\nC383_=_C3223 ,C383_=_C3224 ,C383_=_C3225 ,C383_=_C3226 ,C383_=_C3228 ,C383_=_C3229 ,\nC383_=_C3231 ,C384_=_C385 ,C384_=_C390 ,C384_=_C392 ,C384_=_C516 ,C384_=_C1407 ,\nC384_=_C1850 ,C384_=_C2307 ,C384_=_C2488 ,C384_=_C2528 ,C384_=_C2582 ,C384_=_C2998 ,\nC384_=_C3266 ,C384_=_C3267 ,C384_=_C3268 ,C384_=_C3269 ,C384_=_C3272 ,C384_=_C3276 ,\nC384_=_C3277 ,C385_=_C390 ,C385_=_C392 ,C385_=_C692 ,C385_=_C2264 ,C385_=_C2530 ,\nC385_=_C2858 ,C385_=_C3031 ,C385_=_C3152 ,C385_=_C3332 ,C385_=_C3333 ,C385_=_C3334 ,\nC385_=_C3335 ,C385_=_C3336 ,C385_=_C3338 ,C385_=_C3339 ,C385_=_C3340 ,C385_=_C3341 ,\nC385_=_C3342 ,C385_=_C3344 ,C385_=_C3345 ,C385_=_C3346 ,C390_=_C392 ,C390_=_C647 ,\nC390_=_C699 ,C390_=_C1495 ,C390_=_C1619 ,C390_=_C1682 ,C390_=_C1776 ,C390_=_C1861 ,\nC390_=_C2128 ,C390_=_C2273 ,C390_=_C2686 ,C390_=_C2719 ,C390_=_C2977 ,C390_=_C3469 ,\nC390_=_C3503 ,C390_=_C3534 ,C390_=_C3820 ,C390_=_C3868 ,C390_=_C3956 ,C390_=_C3957 ,\nC390_=_C3959 ,C390_=_C3960 ,C392_=_C525 ,C392_=_C552 ,C392_=_C1416 ,C392_=_C1748 ,\nC392_=_C2258 ,C392_=_C2316 ,C392_=_C2364 ,C392_=_C2497 ,C392_=_C2540 ,C392_=_C2594 ,\nC392_=_C3008 ,C392_=_C3072 ,C392_=_C3286 ,C392_=_C3406 ,C392_=_C3545 ,C392_=_C3741 ,\nC392_=_C3798 ,C392_=_C4021 ,C392_=_C4065 ,C392_=_C4066 ,C392_=_C4067 ,C429_=_C844 ,\nC429_=_C946 ,C429_=_C970 ,C429_=_C2526 ,C429_=_C2725 ,C429_=_C2744 ,C429_=_C2890 ,\nC429_=_C2932 ,C429_=_C3075 ,C429_=_C3076 ,C429_=_C3080 ,C429_=_C3081 ,C429_=_C3082 ,\nC429_=_C3083 ,C429_=_C3084 ,C429_=_C3085 ,C429_=_C3086 ,C429_=_C3088 ,C429_=_C3089 ,\nC429_=_C3090 ,C516_=_C525 ,C516_=_C1407 ,C516_=_C1850 ,C516_=_C2307 ,C516_=_C2488 ,\nC516_=_C2528 ,C516_=_C2582 ,C516_=_C2998 ,C516_=_C3266 ,C516_=_C3267 ,C516_=_C3268 ,\nC516_=_C3269 ,C516_=_C3272 ,C516_=_C3276 ,C516_=_C3277 ,C525_=_C552 ,C525_=_C1416 ,\nC525_=_C1748 ,C525_=_C2258 ,C525_=_C2316 ,C525_=_C2364 ,C525_=_C2497 ,C525_=_C2540 ,\nC525_=_C2594 ,C525_=_C3008 ,C525_=_C3072 ,C525_=_C3286 ,C525_=_C3406 ,C525_=_C3545 ,\nC525_=_C3741 ,C525_=_C3798 ,C525_=_C4021 ,C525_=_C4065 ,C525_=_C4066 ,C525_=_C4067 ,\nC552_=_C1416 ,C552_=_C1748 ,C552_=_C2258 ,C552_=_C2316 ,C552_=_C2364 ,C552_=_C2497 ,\nC552_=_C2540 ,C552_=_C2594 ,C552_=_C3008 ,C552_=_C3072 ,C552_=_C3286 ,C552_=_C3406 ,\nC552_=_C3545 ,C552_=_C3741 ,C552_=_C3798 ,C552_=_C4021 ,C552_=_C4065 ,C552_=_C4066 ,\nC552_=_C4067 ,C647_=_C699 ,C647_=_C1495 ,C647_=_C1619 ,C647_=_C1682 ,C647_=_C1776 ,\nC647_=_C1861 ,C647_=_C2128 ,C647_=_C2273 ,C647_=_C2686 ,C647_=_C2719 ,C647_=_C2977 ,\nC647_=_C3469 ,C647_=_C3503 ,C647_=_C3534 ,C647_=_C3820 ,C647_=_C3868 ,C647_=_C3956 ,\nC647_=_C3957 ,C647_=_C3959 ,C647_=_C3960 ,C650_=_C725 ,C650_=_C726 ,C650_=_C727 ,\nC650_=_C728 ,C650_=_C729 ,C650_=_C730 ,C650_=_C731 ,C650_=_C732 ,C650_=_C733 ,\nC650_=_C734 ,C650_=_C735 ,C650_=_C736 ,C650_=_C742 ,C650_=_C743 ,C650_=_C744 ,\nC650_=_C745 ,C650_=_C746 ,C650_=_C748 ,C650_=_C749 ,C650_=_C750 ,C686_=_C692 ,\nC686_=_C695 ,C686_=_C699 ,C686_=_C840 ,C686_=_C1383 ,C686_=_C1489 ,C686_=_C1552 ,\nC686_=_C2484 ,C686_=_C2560 ,C686_=_C2763 ,C686_=_C2764 ,C686_=_C2765 ,C686_=_C2766 ,\nC686_=_C2767 ,C686_=_C2768 ,C686_=_C2770 ,C686_=_C2771 ,C686_=_C2773 ,C686_=_C2774 ,\nC686_=_C2775 ,C686_=_C2776 ,C686_=_C2777 ,C686_=_C2778 ,C686_=_C2779 ,C686_=_C2780 ,\nC686_=_C2781 ,C692_=_C695 ,C692_=_C699 ,C692_=_C2264 ,C692_=_C2530 ,C692_=_C2858 ,\nC692_=_C3031 ,C692_=_C3152 ,C692_=_C3332 ,C692_=_C3333 ,C692_=_C3334 ,C692_=_C3335 ,\nC692_=_C3336 ,C692_=_C3338 ,C692_=_C3339 ,C692_=_C3340 ,C692_=_C3341 ,C692_=_C3342 ,\nC692_=_C3344 ,C692_=_C3345 ,C692_=_C3346 ,C695_=_C699 ,C695_=_C714 ,C695_=_C928 ,\nC695_=_C1604 ,C695_=_C1772 ,C695_=_C1901 ,C695_=_C2863 ,C695_=_C2893 ,C695_=_C2955 ,\nC695_=_C3035 ,C695_=_C3155 ,C695_=_C3314 ,C695_=_C3570 ,C695_=_C3627 ,C695_=_C3770 ,\nC695_=_C3771 ,C695_=_C3772 ,C695_=_C3773 ,C695_=_C3774 ,C695_=_C3775 ,C695_=_C3776 ,\nC695_=_C3777 ,C699_=_C1495 ,C699_=_C1619 ,C699_=_C1682 ,C699_=_C1776 ,C699_=_C1861 ,\nC699_=_C2128 ,C699_=_C2273 ,C699_=_C2686 ,C699_=_C2719 ,C699_=_C2977 ,C699_=_C3469 ,\nC699_=_C3503 ,C699_=_C3534 ,C699_=_C3820 ,C699_=_C3868 ,C699_=_C3956 ,C699_=_C3957 ,\nC699_=_C3959 ,C699_=_C3960 ,C714_=_C928 ,C714_=_C1604 ,C714_=_C1772 ,C714_=_C1901 ,\nC714_=_C2863 ,C714_=_C2893 ,C714_=_C2955 ,C714_=_C3035 ,C714_=_C3155 ,C714_=_C3314 ,\nC714_=_C3570 ,C714_=_C3627 ,C714_=_C3770 ,C714_=_C3771 ,C714_=_C3772 ,C714_=_C3773 ,\nC714_=_C3774 ,C714_=_C3775 ,C714_=_C3776 ,C714_=_C3777 ,C725_=_C726 ,C725_=_C727 ,\nC725_=_C728 ,C725_=_C729 ,C725_=_C730 ,C725_=_C731 ,C725_=_C732 ,C725_=_C733 ,\nC725_=_C734 ,C725_=_C735 ,C725_=_C736 ,C725_=_C742 ,C725_=_C743 ,C725_=_C744 ,\nC725_=_C745 ,C725_=_C746 ,C725_=_C748 ,C725_=_C749 ,C725_=_C750 ,C725_=_C840 ,\nC725_=_C841 ,C725_=_C844 ,C726_=_C727 ,C726_=_C728 ,C726_=_C729 ,C726_=_C730 ,\nC726_=_C731 ,C726_=_C732 ,C726_=_C733 ,C726_=_C734 ,C726_=_C735 ,C726_=_C736 ,\nC726_=_C742 ,C726_=_C743 ,C726_=_C744 ,C726_=_C745 ,C726_=_C746 ,C726_=_C748 ,\nC726_=_C749 ,C726_=_C750 ,C726_=_C877 ,C727_=_C728 ,C727_=_C729 ,C727_=_C730 ,\nC727_=_C731 ,C727_=_C732 ,C727_=_C733 ,C727_=_C734 ,C727_=_C735 ,C727_=_C736 ,\nC727_=_C742 ,C727_=_C743 ,C727_=_C744 ,C727_=_C745 ,C727_=_C746 ,C727_=_C748 ,\nC727_=_C749 ,C727_=_C750 ,C728_=_C729 ,C728_=_C730 ,C728_=_C731 ,C728_=_C732 ,\nC728_=_C733 ,C728_=_C734 ,C728_=_C735 ,C728_=_C736 ,C728_=_C742 ,C728_=_C743 ,\nC728_=_C744 ,C728_=_C745 ,C728_=_C746 ,C728_=_C748 ,C728_=_C749 ,C728_=_C750 ,\nC728_=_C1383 ,C729_=_C730 ,C729_=_C731 ,C729_=_C732 ,C729_=_C733 ,C729_=_C734 ,\nC729_=_C735 ,C729_=_C736 ,C729_=_C742 ,C729_=_C743 ,C729_=_C744 ,C729_=_C745 ,\nC729_=_C746 ,C729_=_C748 ,C729_=_C749 ,C729_=_C750 ,C729_=_C1489 ,C729_=_C1495 ,\nC730_=_C731 ,C730_=_C732 ,C730_=_C733 ,C730_=_C734 ,C730_=_C735 ,C730_=_C736 ,\nC730_=_C742 ,C730_=_C743 ,C730_=_C744 ,C730_=_C745 ,C730_=_C746 ,C730_=_C748 ,\nC730_=_C749 ,C730_=_C750 ,C730_=_C1552 ,C731_=_C732 ,C731_=_C733 ,C731_=_C734 ,\nC731_=_C735 ,C731_=_C736 ,C731_=_C742 ,C731_=_C743 ,C731_=_C744 ,C731_=_C745 ,\nC731_=_C746 ,C731_=_C748 ,C731_=_C749 ,C731_=_C750 ,C731_=_C1604 ,C732_=_C733 ,\nC732_=_C734 ,C732_=_C735 ,C732_=_C736 ,C732_=_C742 ,C732_=_C743 ,C732_=_C744 ,\nC732_=_C745 ,C732_=_C746 ,C732_=_C748 ,C732_=_C749 ,C732_=_C750 ,C733_=_C734 ,\nC733_=_C735 ,C733_=_C736 ,C733_=_C742 ,C733_=_C743 ,C733_=_C744 ,C733_=_C745 ,\nC733_=_C746 ,C733_=_C748 ,C733_=_C749 ,C733_=_C750 ,C734_=_C735 ,C734_=_C736 ,\nC734_=_C742 ,C734_=_C743 ,C734_=_C744 ,C734_=_C745 ,C734_=_C746 ,C734_=_C748 ,\nC734_=_C749 ,C734_=_C750 ,C734_=_C2484 ,C734_=_C2488 ,C734_=_C2497 ,C735_=_C736 ,\nC735_=_C742 ,C735_=_C743 ,C735_=_C744 ,C735_=_C745 ,C735_=_C746 ,C735_=_C748 ,\nC735_=_C749 ,C735_=_C750 ,C735_=_C2526 ,C735_=_C2527 ,C735_=_C2528 ,C735_=_C2530 ,\nC735_=_C2540 ,C736_=_C742 ,C736_=_C743 ,C736_=_C744 ,C736_=_C745 ,C736_=_C746 ,\nC736_=_C748 ,C736_=_C749 ,C736_=_C750 ,C736_=_C2560 ,C742_=_C743 ,C742_=_C744 ,\nC742_=_C745 ,C742_=_C746</w:t>
      </w:r>
    </w:p>
    <w:p>
      <w:pPr>
        <w:pStyle w:val="PreformattedText"/>
        <w:bidi w:val="0"/>
        <w:spacing w:before="0" w:after="0"/>
        <w:jc w:val="left"/>
        <w:rPr/>
      </w:pPr>
      <w:r>
        <w:rPr/>
        <w:t xml:space="preserve"> </w:t>
      </w:r>
      <w:r>
        <w:rPr/>
        <w:t>,C742_=_C748 ,C742_=_C749 ,C742_=_C750 ,C742_=_C2469 ,\nC742_=_C2905 ,C742_=_C3081 ,C742_=_C3221 ,C742_=_C3266 ,C742_=_C3334 ,C742_=_C3406 ,\nC743_=_C744 ,C743_=_C745 ,C743_=_C746 ,C743_=_C748 ,C743_=_C749 ,C743_=_C750 ,\nC743_=_C3570 ,C744_=_C745 ,C744_=_C746 ,C744_=_C748 ,C744_=_C749 ,C744_=_C750 ,\nC744_=_C2770 ,C744_=_C3083 ,C744_=_C3224 ,C744_=_C3269 ,C744_=_C3336 ,C744_=_C3741 ,\nC745_=_C746 ,C745_=_C748 ,C745_=_C749 ,C745_=_C750 ,C745_=_C2776 ,C746_=_C748 ,\nC746_=_C749 ,C746_=_C750 ,C746_=_C2479 ,C746_=_C2777 ,C748_=_C749 ,C748_=_C750 ,\nC749_=_C750 ,C750_=_C2780 ,C766_=_C793 ,C766_=_C1021 ,C766_=_C1406 ,C766_=_C1835 ,\nC766_=_C2142 ,C766_=_C2449 ,C766_=_C2527 ,C766_=_C2677 ,C766_=_C2936 ,C766_=_C3112 ,\nC766_=_C3221 ,C766_=_C3222 ,C766_=_C3223 ,C766_=_C3224 ,C766_=_C3225 ,C766_=_C3226 ,\nC766_=_C3228 ,C766_=_C3229 ,C766_=_C3231 ,C791_=_C793 ,C791_=_C799 ,C791_=_C841 ,\nC791_=_C1847 ,C791_=_C2138 ,C791_=_C2674 ,C791_=_C2723 ,C791_=_C2741 ,C791_=_C2801 ,\nC791_=_C2802 ,C791_=_C2806 ,C791_=_C2807 ,C791_=_C2808 ,C791_=_C2809 ,C791_=_C2812 ,\nC791_=_C2813 ,C791_=_C2814 ,C791_=_C2817 ,C791_=_C2818 ,C791_=_C2819 ,C793_=_C799 ,\nC793_=_C1021 ,C793_=_C1406 ,C793_=_C1835 ,C793_=_C2142 ,C793_=_C2449 ,C793_=_C2527 ,\nC793_=_C2677 ,C793_=_C2936 ,C793_=_C3112 ,C793_=_C3221 ,C793_=_C3222 ,C793_=_C3223 ,\nC793_=_C3224 ,C793_=_C3225 ,C793_=_C3226 ,C793_=_C3228 ,C793_=_C3229 ,C793_=_C3231 ,\nC799_=_C899 ,C799_=_C1364 ,C799_=_C1537 ,C799_=_C1741 ,C799_=_C1858 ,C799_=_C2065 ,\nC799_=_C2146 ,C799_=_C2682 ,C799_=_C2944 ,C799_=_C3415 ,C799_=_C3532 ,C799_=_C3704 ,\nC799_=_C3787 ,C799_=_C3788 ,C799_=_C3789 ,C799_=_C3790 ,C799_=_C3793 ,C799_=_C3794 ,\nC799_=_C3795 ,C840_=_C841 ,C840_=_C844 ,C840_=_C1383 ,C840_=_C1489 ,C840_=_C1552 ,\nC840_=_C2484 ,C840_=_C2560 ,C840_=_C2763 ,C840_=_C2764 ,C840_=_C2765 ,C840_=_C2766 ,\nC840_=_C2767 ,C840_=_C2768 ,C840_=_C2770 ,C840_=_C2771 ,C840_=_C2773 ,C840_=_C2774 ,\nC840_=_C2775 ,C840_=_C2776 ,C840_=_C2777 ,C840_=_C2778 ,C840_=_C2779 ,C840_=_C2780 ,\nC840_=_C2781 ,C841_=_C844 ,C841_=_C1847 ,C841_=_C2138 ,C841_=_C2674 ,C841_=_C2723 ,\nC841_=_C2741 ,C841_=_C2801 ,C841_=_C2802 ,C841_=_C2806 ,C841_=_C2807 ,C841_=_C2808 ,\nC841_=_C2809 ,C841_=_C2812 ,C841_=_C2813 ,C841_=_C2814 ,C841_=_C2817 ,C841_=_C2818 ,\nC841_=_C2819 ,C844_=_C946 ,C844_=_C970 ,C844_=_C2526 ,C844_=_C2725 ,C844_=_C2744 ,\nC844_=_C2890 ,C844_=_C2932 ,C844_=_C3075 ,C844_=_C3076 ,C844_=_C3080 ,C844_=_C3081 ,\nC844_=_C3082 ,C844_=_C3083 ,C844_=_C3084 ,C844_=_C3085 ,C844_=_C3086 ,C844_=_C3088 ,\nC844_=_C3089 ,C844_=_C3090 ,C877_=_C1316 ,C877_=_C1797 ,C877_=_C1862 ,C877_=_C1972 ,\nC877_=_C2220 ,C877_=_C2315 ,C877_=_C2703 ,C877_=_C2961 ,C877_=_C3006 ,C877_=_C3024 ,\nC877_=_C3149 ,C877_=_C3248 ,C877_=_C3535 ,C877_=_C3755 ,C877_=_C3855 ,C877_=_C3940 ,\nC877_=_C3989 ,C877_=_C4016 ,C877_=_C4017 ,C877_=_C4018 ,C877_=_C4019 ,C899_=_C1364 ,\nC899_=_C1537 ,C899_=_C1741 ,C899_=_C1858 ,C899_=_C2065 ,C899_=_C2146 ,C899_=_C2682 ,\nC899_=_C2944 ,C899_=_C3415 ,C899_=_C3532 ,C899_=_C3704 ,C899_=_C3787 ,C899_=_C3788 ,\nC899_=_C3789 ,C899_=_C3790 ,C899_=_C3793 ,C899_=_C3794 ,C899_=_C3795 ,C919_=_C928 ,\nC919_=_C1126 ,C919_=_C1261 ,C919_=_C1848 ,C919_=_C1938 ,C919_=_C2002 ,C919_=_C2199 ,\nC919_=_C2623 ,C919_=_C2901 ,C919_=_C2902 ,C919_=_C2903 ,C919_=_C2904 ,C919_=_C2905 ,\nC919_=_C2906 ,C919_=_C2907 ,C919_=_C2908 ,C919_=_C2909 ,C919_=_C2910 ,C919_=_C2911 ,\nC919_=_C2912 ,C919_=_C2913 ,C919_=_C2914 ,C919_=_C2915 ,C919_=_C2916 ,C919_=_C2917 ,\nC919_=_C2918 ,C928_=_C1604 ,C928_=_C1772 ,C928_=_C1901 ,C928_=_C2863 ,C928_=_C2893 ,\nC928_=_C2955 ,C928_=_C3035 ,C928_=_C3155 ,C928_=_C3314 ,C928_=_C3570 ,C928_=_C3627 ,\nC928_=_C3770 ,C928_=_C3771 ,C928_=_C3772 ,C928_=_C3773 ,C928_=_C3774 ,C928_=_C3775 ,\nC928_=_C3776 ,C928_=_C3777 ,C946_=_C970 ,C946_=_C2526 ,C946_=_C2725 ,C946_=_C2744 ,\nC946_=_C2890 ,C946_=_C2932 ,C946_=_C3075 ,C946_=_C3076 ,C946_=_C3080 ,C946_=_C3081 ,\nC946_=_C3082 ,C946_=_C3083 ,C946_=_C3084 ,C946_=_C3085 ,C946_=_C3086 ,C946_=_C3088 ,\nC946_=_C3089 ,C946_=_C3090 ,C970_=_C2526 ,C970_=_C2725 ,C970_=_C2744 ,C970_=_C2890 ,\nC970_=_C2932 ,C970_=_C3075 ,C970_=_C3076 ,C970_=_C3080 ,C970_=_C3081 ,C970_=_C3082 ,\nC970_=_C3083 ,C970_=_C3084 ,C970_=_C3085 ,C970_=_C3086 ,C970_=_C3088 ,C970_=_C3089 ,\nC970_=_C3090 ,C1021_=_C1406 ,C1021_=_C1835 ,C1021_=_C2142 ,C1021_=_C2449 ,C1021_=_C2527 ,\nC1021_=_C2677 ,C1021_=_C2936 ,C1021_=_C3112 ,C1021_=_C3221 ,C1021_=_C3222 ,C1021_=_C3223 ,\nC1021_=_C3224 ,C1021_=_C3225 ,C1021_=_C3226 ,C1021_=_C3228 ,C1021_=_C3229 ,C1021_=_C3231 ,\nC1126_=_C1261 ,C1126_=_C1848 ,C1126_=_C1938 ,C1126_=_C2002 ,C1126_=_C2199 ,C1126_=_C2623 ,\nC1126_=_C2901 ,C1126_=_C2902 ,C1126_=_C2903 ,C1126_=_C2904 ,C1126_=_C2905 ,C1126_=_C2906 ,\nC1126_=_C2907 ,C1126_=_C2908 ,C1126_=_C2909 ,C1126_=_C2910 ,C1126_=_C2911 ,C1126_=_C2912 ,\nC1126_=_C2913 ,C1126_=_C2914 ,C1126_=_C2915 ,C1126_=_C2916 ,C1126_=_C2917 ,C1126_=_C2918 ,\nC1259_=_C1261 ,C1259_=_C1845 ,C1259_=_C1935 ,C1259_=_C2469 ,C1259_=_C2470 ,C1259_=_C2471 ,\nC1259_=_C2472 ,C1259_=_C2475 ,C1259_=_C2476 ,C1259_=_C2479 ,C1259_=_C2480 ,C1259_=_C2481 ,\nC1259_=_C2482 ,C1261_=_C1848 ,C1261_=_C1938 ,C1261_=_C2002 ,C1261_=_C2199 ,C1261_=_C2623 ,\nC1261_=_C2901 ,C1261_=_C2902 ,C1261_=_C2903 ,C1261_=_C2904 ,C1261_=_C2905 ,C1261_=_C2906 ,\nC1261_=_C2907 ,C1261_=_C2908 ,C1261_=_C2909 ,C1261_=_C2910 ,C1261_=_C2911 ,C1261_=_C2912 ,\nC1261_=_C2913 ,C1261_=_C2914 ,C1261_=_C2915 ,C1261_=_C2916 ,C1261_=_C2917 ,C1261_=_C2918 ,\nC1316_=_C1797 ,C1316_=_C1862 ,C1316_=_C1972 ,C1316_=_C2220 ,C1316_=_C2315 ,C1316_=_C2703 ,\nC1316_=_C2961 ,C1316_=_C3006 ,C1316_=_C3024 ,C1316_=_C3149 ,C1316_=_C3248 ,C1316_=_C3535 ,\nC1316_=_C3755 ,C1316_=_C3855 ,C1316_=_C3940 ,C1316_=_C3989 ,C1316_=_C4016 ,C1316_=_C4017 ,\nC1316_=_C4018 ,C1316_=_C4019 ,C1363_=_C1364 ,C1363_=_C1536 ,C1363_=_C1857 ,C1363_=_C1993 ,\nC1363_=_C2106 ,C1363_=_C2165 ,C1363_=_C2611 ,C1363_=_C2662 ,C1363_=_C2971 ,C1363_=_C3102 ,\nC1363_=_C3184 ,C1363_=_C3196 ,C1363_=_C3531 ,C1363_=_C3540 ,C1363_=_C3578 ,C1363_=_C3714 ,\nC1363_=_C3779 ,C1363_=_C3780 ,C1363_=_C3782 ,C1363_=_C3783 ,C1363_=_C3785 ,C1363_=_C3786 ,\nC1364_=_C1537 ,C1364_=_C1741 ,C1364_=_C1858 ,C1364_=_C2065 ,C1364_=_C2146 ,C1364_=_C2682 ,\nC1364_=_C2944 ,C1364_=_C3415 ,C1364_=_C3532 ,C1364_=_C3704 ,C1364_=_C3787 ,C1364_=_C3788 ,\nC1364_=_C3789 ,C1364_=_C3790 ,C1364_=_C3793 ,C1364_=_C3794 ,C1364_=_C3795 ,C1383_=_C1489 ,\nC1383_=_C1552 ,C1383_=_C2484 ,C1383_=_C2560 ,C1383_=_C2763 ,C1383_=_C2764 ,C1383_=_C2765 ,\nC1383_=_C2766 ,C1383_=_C2767 ,C1383_=_C2768 ,C1383_=_C2770 ,C1383_=_C2771 ,C1383_=_C2773 ,\nC1383_=_C2774 ,C1383_=_C2775 ,C1383_=_C2776 ,C1383_=_C2777 ,C1383_=_C2778 ,C1383_=_C2779 ,\nC1383_=_C2780 ,C1383_=_C2781 ,C1406_=_C1407 ,C1406_=_C1416 ,C1406_=_C1835 ,C1406_=_C2142 ,\nC1406_=_C2449 ,C1406_=_C2527 ,C1406_=_C2677 ,C1406_=_C2936 ,C1406_=_C3112 ,C1406_=_C3221 ,\nC1406_=_C3222 ,C1406_=_C3223 ,C1406_=_C3224 ,C1406_=_C3225 ,C1406_=_C3226 ,C1406_=_C3228 ,\nC1406_=_C3229 ,C1406_=_C3231 ,C1407_=_C1416 ,C1407_=_C1850 ,C1407_=_C2307 ,C1407_=_C2488 ,\nC1407_=_C2528 ,C1407_=_C2582 ,C1407_=_C2998 ,C1407_=_C3266 ,C1407_=_C3267 ,C1407_=_C3268 ,\nC1407_=_C3269 ,C1407_=_C3272 ,C1407_=_C3276 ,C1407_=_C3277 ,C1416_=_C1748 ,C1416_=_C2258 ,\nC1416_=_C2316 ,C1416_=_C2364 ,C1416_=_C2497 ,C1416_=_C2540 ,C1416_=_C2594 ,C1416_=_C3008 ,\nC1416_=_C3072 ,C1416_=_C3286 ,C1416_=_C3406 ,C1416_=_C3545 ,C1416_=_C3741 ,C1416_=_C3798 ,\nC1416_=_C4021 ,C1416_=_C4065 ,C1416_=_C4066 ,C1416_=_C4067 ,C1422_=_C1423 ,C1422_=_C1424 ,\nC1422_=_C1426 ,C1422_=_C1429 ,C1422_=_C1432 ,C1422_=_C1433 ,C1422_=_C1434 ,C1422_=_C1435 ,\nC1422_=_C1436 ,C1422_=_C1437 ,C1422_=_C1438 ,C1422_=_C1441 ,C1422_=_C1443 ,C1422_=_C1445 ,\nC1422_=_C1446 ,C1422_=_C1447 ,C1422_=_C1448 ,C1422_=_C1449 ,C1422_=_C1450 ,C1422_=_C1451 ,\nC1422_=_C1845 ,C1422_=_C1847 ,C1422_=_C1848 ,C1422_=_C1850 ,C1422_=_C1857 ,C1422_=_C1858 ,\nC1422_=_C1861 ,C1422_=_C1862 ,C1423_=_C1424 ,C1423_=_C1426 ,C1423_=_C1429 ,C1423_=_C1432 ,\nC1423_=_C1433 ,C1423_=_C1434 ,C1423_=_C1435 ,C1423_=_C1436 ,C1423_=_C1437 ,C1423_=_C1438 ,\nC1423_=_C1441 ,C1423_=_C1443 ,C1423_=_C1445 ,C1423_=_C1446 ,C1423_=_C1447 ,C1423_=_C1448 ,\nC1423_=_C1449 ,C1423_=_C1450 ,C1423_=_C1451 ,C1423_=_C2199 ,C1424_=_C1426 ,C1424_=_C1429 ,\nC1424_=_C1432 ,C1424_=_C1433 ,C1424_=_C1434 ,C1424_=_C1435 ,C1424_=_C1436 ,C1424_=_C1437 ,\nC1424_=_C1438 ,C1424_=_C1441 ,C1424_=_C1443 ,C1424_=_C1445 ,C1424_=_C1446 ,C1424_=_C1447 ,\nC1424_=_C1448 ,C1424_=_C1449 ,C1424_=_C1450 ,C1424_=_C1451 ,C1424_=_C2264 ,C1424_=_C2273 ,\nC1426_=_C1429 ,C1426_=_C1432 ,C1426_=_C1433 ,C1426_=_C1434 ,C1426_=_C1435 ,C1426_=_C1436 ,\nC1426_=_C1437 ,C1426_=_C1438 ,C1426_=_C1441 ,C1426_=_C1443 ,C1426_=_C1445 ,C1426_=_C1446 ,\nC1426_=_C1447 ,C1426_=_C1448 ,C1426_=_C1449 ,C1426_=_C1450 ,C1426_=_C1451 ,C1426_=_C2623 ,\nC1429_=_C1432 ,C1429_=_C1433 ,C1429_=_C1434 ,C1429_=_C1435 ,C1429_=_C1436 ,C1429_=_C1437 ,\nC1429_=_C1438 ,C1429_=_C1441 ,C1429_=_C1443 ,C1429_=_C1445 ,C1429_=_C1446 ,C1429_=_C1447 ,\nC1429_=_C1448 ,C1429_=_C1449 ,C1429_=_C1450 ,C1429_=_C1451 ,C1429_=_C2901 ,C1432_=_C1433 ,\nC1432_=_C1434 ,C1432_=_C1435 ,C1432_=_C1436 ,C1432_=_C1437 ,C1432_=_C1438 ,C1432_=_C1441 ,\nC1432_=_C1443 ,C1432_=_C1445 ,C1432_=_C1446 ,C1432_=_C1447 ,C1432_=_C1448 ,C1432_=_C1449 ,\nC1432_=_C1450 ,C1432_=_C1451 ,C1432_=_C2904 ,C1433_=_C1434 ,C1433_=_C1435 ,C1433_=_C1436 ,\nC1433_=_C1437 ,C1433_=_C1438 ,C1433_=_C1441 ,C1433_=_C1443 ,C1433_=_C1445 ,C1433_=_C1446 ,\nC1433_=_C1447 ,C1433_=_C1448 ,C1433_=_C1449 ,C1433_=_C1450 ,C1433_=_C1451 ,C1433_=_C3332 ,\nC1434_=_C1435 ,C1434_=_C1436 ,C1434_=_C1437 ,C1434_=_C1438 ,C1434_=_C1441 ,C1434_=_C1443 ,\nC1434_=_C1445 ,C1434_=_C1446 ,C1434_=_C1447 ,C1434_=_C1448 ,C1434_=_C1449 ,C1434_=_C1450 ,\nC1434_=_C1451 ,C1434_=_C3333 ,C1435_=_C1436 ,C1435_=_C1437 ,C1435_=_C1438 ,C1435_=_C1441 ,\nC1435_=_C1443 ,C1435_=_C1445 ,C1435_=_C1446 ,C1435_=_C1447 ,C1435_=_C1448 ,C1435_=_C1449 ,\nC1435_=_C1450 ,C1435_=_C1451 ,C1435_=_C3335 ,C1436_=_C1437</w:t>
      </w:r>
    </w:p>
    <w:p>
      <w:pPr>
        <w:pStyle w:val="PreformattedText"/>
        <w:bidi w:val="0"/>
        <w:spacing w:before="0" w:after="0"/>
        <w:jc w:val="left"/>
        <w:rPr/>
      </w:pPr>
      <w:r>
        <w:rPr/>
        <w:t xml:space="preserve"> </w:t>
      </w:r>
      <w:r>
        <w:rPr/>
        <w:t>,C1436_=_C1438 ,C1436_=_C1441 ,\nC1436_=_C1443 ,C1436_=_C1445 ,C1436_=_C1446 ,C1436_=_C1447 ,C1436_=_C1448 ,C1436_=_C1449 ,\nC1436_=_C1450 ,C1436_=_C1451 ,C1436_=_C2472 ,C1436_=_C2807 ,C1436_=_C3267 ,C1436_=_C3531 ,\nC1436_=_C3532 ,C1436_=_C3534 ,C1436_=_C3535 ,C1437_=_C1438 ,C1437_=_C1441 ,C1437_=_C1443 ,\nC1437_=_C1445 ,C1437_=_C1446 ,C1437_=_C1447 ,C1437_=_C1448 ,C1437_=_C1449 ,C1437_=_C1450 ,\nC1437_=_C1451 ,C1437_=_C2909 ,C1437_=_C3578 ,C1438_=_C1441 ,C1438_=_C1443 ,C1438_=_C1445 ,\nC1438_=_C1446 ,C1438_=_C1447 ,C1438_=_C1448 ,C1438_=_C1449 ,C1438_=_C1450 ,C1438_=_C1451 ,\nC1438_=_C2910 ,C1441_=_C1443 ,C1441_=_C1445 ,C1441_=_C1446 ,C1441_=_C1447 ,C1441_=_C1448 ,\nC1441_=_C1449 ,C1441_=_C1450 ,C1441_=_C1451 ,C1441_=_C3340 ,C1443_=_C1445 ,C1443_=_C1446 ,\nC1443_=_C1447 ,C1443_=_C1448 ,C1443_=_C1449 ,C1443_=_C1450 ,C1443_=_C1451 ,C1443_=_C3341 ,\nC1445_=_C1446 ,C1445_=_C1447 ,C1445_=_C1448 ,C1445_=_C1449 ,C1445_=_C1450 ,C1445_=_C1451 ,\nC1445_=_C2914 ,C1446_=_C1447 ,C1446_=_C1448 ,C1446_=_C1449 ,C1446_=_C1450 ,C1446_=_C1451 ,\nC1446_=_C3342 ,C1447_=_C1448 ,C1447_=_C1449 ,C1447_=_C1450 ,C1447_=_C1451 ,C1447_=_C2480 ,\nC1447_=_C2818 ,C1447_=_C3276 ,C1447_=_C3785 ,C1447_=_C3793 ,C1447_=_C3959 ,C1447_=_C4016 ,\nC1448_=_C1449 ,C1448_=_C1450 ,C1448_=_C1451 ,C1448_=_C3344 ,C1449_=_C1450 ,C1449_=_C1451 ,\nC1449_=_C2916 ,C1449_=_C4019 ,C1450_=_C1451 ,C1450_=_C2917 ,C1450_=_C4066 ,C1451_=_C3345 ,\nC1451_=_C3795 ,C1489_=_C1495 ,C1489_=_C1552 ,C1489_=_C2484 ,C1489_=_C2560 ,C1489_=_C2763 ,\nC1489_=_C2764 ,C1489_=_C2765 ,C1489_=_C2766 ,C1489_=_C2767 ,C1489_=_C2768 ,C1489_=_C2770 ,\nC1489_=_C2771 ,C1489_=_C2773 ,C1489_=_C2774 ,C1489_=_C2775 ,C1489_=_C2776 ,C1489_=_C2777 ,\nC1489_=_C2778 ,C1489_=_C2779 ,C1489_=_C2780 ,C1489_=_C2781 ,C1495_=_C1619 ,C1495_=_C1682 ,\nC1495_=_C1776 ,C1495_=_C1861 ,C1495_=_C2128 ,C1495_=_C2273 ,C1495_=_C2686 ,C1495_=_C2719 ,\nC1495_=_C2977 ,C1495_=_C3469 ,C1495_=_C3503 ,C1495_=_C3534 ,C1495_=_C3820 ,C1495_=_C3868 ,\nC1495_=_C3956 ,C1495_=_C3957 ,C1495_=_C3959 ,C1495_=_C3960 ,C1536_=_C1537 ,C1536_=_C1857 ,\nC1536_=_C1993 ,C1536_=_C2106 ,C1536_=_C2165 ,C1536_=_C2611 ,C1536_=_C2662 ,C1536_=_C2971 ,\nC1536_=_C3102 ,C1536_=_C3184 ,C1536_=_C3196 ,C1536_=_C3531 ,C1536_=_C3540 ,C1536_=_C3578 ,\nC1536_=_C3714 ,C1536_=_C3779 ,C1536_=_C3780 ,C1536_=_C3782 ,C1536_=_C3783 ,C1536_=_C3785 ,\nC1536_=_C3786 ,C1537_=_C1741 ,C1537_=_C1858 ,C1537_=_C2065 ,C1537_=_C2146 ,C1537_=_C2682 ,\nC1537_=_C2944 ,C1537_=_C3415 ,C1537_=_C3532 ,C1537_=_C3704 ,C1537_=_C3787 ,C1537_=_C3788 ,\nC1537_=_C3789 ,C1537_=_C3790 ,C1537_=_C3793 ,C1537_=_C3794 ,C1537_=_C3795 ,C1552_=_C2484 ,\nC1552_=_C2560 ,C1552_=_C2763 ,C1552_=_C2764 ,C1552_=_C2765 ,C1552_=_C2766 ,C1552_=_C2767 ,\nC1552_=_C2768 ,C1552_=_C2770 ,C1552_=_C2771 ,C1552_=_C2773 ,C1552_=_C2774 ,C1552_=_C2775 ,\nC1552_=_C2776 ,C1552_=_C2777 ,C1552_=_C2778 ,C1552_=_C2779 ,C1552_=_C2780 ,C1552_=_C2781 ,\nC1604_=_C1772 ,C1604_=_C1901 ,C1604_=_C2863 ,C1604_=_C2893 ,C1604_=_C2955 ,C1604_=_C3035 ,\nC1604_=_C3155 ,C1604_=_C3314 ,C1604_=_C3570 ,C1604_=_C3627 ,C1604_=_C3770 ,C1604_=_C3771 ,\nC1604_=_C3772 ,C1604_=_C3773 ,C1604_=_C3774 ,C1604_=_C3775 ,C1604_=_C3776 ,C1604_=_C3777 ,\nC1619_=_C1682 ,C1619_=_C1776 ,C1619_=_C1861 ,C1619_=_C2128 ,C1619_=_C2273 ,C1619_=_C2686 ,\nC1619_=_C2719 ,C1619_=_C2977 ,C1619_=_C3469 ,C1619_=_C3503 ,C1619_=_C3534 ,C1619_=_C3820 ,\nC1619_=_C3868 ,C1619_=_C3956 ,C1619_=_C3957 ,C1619_=_C3959 ,C1619_=_C3960 ,C1682_=_C1776 ,\nC1682_=_C1861 ,C1682_=_C2128 ,C1682_=_C2273 ,C1682_=_C2686 ,C1682_=_C2719 ,C1682_=_C2977 ,\nC1682_=_C3469 ,C1682_=_C3503 ,C1682_=_C3534 ,C1682_=_C3820 ,C1682_=_C3868 ,C1682_=_C3956 ,\nC1682_=_C3957 ,C1682_=_C3959 ,C1682_=_C3960 ,C1741_=_C1748 ,C1741_=_C1858 ,C1741_=_C2065 ,\nC1741_=_C2146 ,C1741_=_C2682 ,C1741_=_C2944 ,C1741_=_C3415 ,C1741_=_C3532 ,C1741_=_C3704 ,\nC1741_=_C3787 ,C1741_=_C3788 ,C1741_=_C3789 ,C1741_=_C3790 ,C1741_=_C3793 ,C1741_=_C3794 ,\nC1741_=_C3795 ,C1748_=_C2258 ,C1748_=_C2316 ,C1748_=_C2364 ,C1748_=_C2497 ,C1748_=_C2540 ,\nC1748_=_C2594 ,C1748_=_C3008 ,C1748_=_C3072 ,C1748_=_C3286 ,C1748_=_C3406 ,C1748_=_C3545 ,\nC1748_=_C3741 ,C1748_=_C3798 ,C1748_=_C4021 ,C1748_=_C4065 ,C1748_=_C4066 ,C1748_=_C4067 ,\nC1772_=_C1776 ,C1772_=_C1901 ,C1772_=_C2863 ,C1772_=_C2893 ,C1772_=_C2955 ,C1772_=_C3035 ,\nC1772_=_C3155 ,C1772_=_C3314 ,C1772_=_C3570 ,C1772_=_C3627 ,C1772_=_C3770 ,C1772_=_C3771 ,\nC1772_=_C3772 ,C1772_=_C3773 ,C1772_=_C3774 ,C1772_=_C3775 ,C1772_=_C3776 ,C1772_=_C3777 ,\nC1776_=_C1861 ,C1776_=_C2128 ,C1776_=_C2273 ,C1776_=_C2686 ,C1776_=_C2719 ,C1776_=_C2977 ,\nC1776_=_C3469 ,C1776_=_C3503 ,C1776_=_C3534 ,C1776_=_C3820 ,C1776_=_C3868 ,C1776_=_C3956 ,\nC1776_=_C3957 ,C1776_=_C3959 ,C1776_=_C3960 ,C1797_=_C1862 ,C1797_=_C1972 ,C1797_=_C2220 ,\nC1797_=_C2315 ,C1797_=_C2703 ,C1797_=_C2961 ,C1797_=_C3006 ,C1797_=_C3024 ,C1797_=_C3149 ,\nC1797_=_C3248 ,C1797_=_C3535 ,C1797_=_C3755 ,C1797_=_C3855 ,C1797_=_C3940 ,C1797_=_C3989 ,\nC1797_=_C4016 ,C1797_=_C4017 ,C1797_=_C4018 ,C1797_=_C4019 ,C1835_=_C2142 ,C1835_=_C2449 ,\nC1835_=_C2527 ,C1835_=_C2677 ,C1835_=_C2936 ,C1835_=_C3112 ,C1835_=_C3221 ,C1835_=_C3222 ,\nC1835_=_C3223 ,C1835_=_C3224 ,C1835_=_C3225 ,C1835_=_C3226 ,C1835_=_C3228 ,C1835_=_C3229 ,\nC1835_=_C3231 ,C1845_=_C1847 ,C1845_=_C1848 ,C1845_=_C1850 ,C1845_=_C1857 ,C1845_=_C1858 ,\nC1845_=_C1861 ,C1845_=_C1862 ,C1845_=_C1935 ,C1845_=_C2469 ,C1845_=_C2470 ,C1845_=_C2471 ,\nC1845_=_C2472 ,C1845_=_C2475 ,C1845_=_C2476 ,C1845_=_C2479 ,C1845_=_C2480 ,C1845_=_C2481 ,\nC1845_=_C2482 ,C1847_=_C1848 ,C1847_=_C1850 ,C1847_=_C1857 ,C1847_=_C1858 ,C1847_=_C1861 ,\nC1847_=_C1862 ,C1847_=_C2138 ,C1847_=_C2674 ,C1847_=_C2723 ,C1847_=_C2741 ,C1847_=_C2801 ,\nC1847_=_C2802 ,C1847_=_C2806 ,C1847_=_C2807 ,C1847_=_C2808 ,C1847_=_C2809 ,C1847_=_C2812 ,\nC1847_=_C2813 ,C1847_=_C2814 ,C1847_=_C2817 ,C1847_=_C2818 ,C1847_=_C2819 ,C1848_=_C1850 ,\nC1848_=_C1857 ,C1848_=_C1858 ,C1848_=_C1861 ,C1848_=_C1862 ,C1848_=_C1938 ,C1848_=_C2002 ,\nC1848_=_C2199 ,C1848_=_C2623 ,C1848_=_C2901 ,C1848_=_C2902 ,C1848_=_C2903 ,C1848_=_C2904 ,\nC1848_=_C2905 ,C1848_=_C2906 ,C1848_=_C2907 ,C1848_=_C2908 ,C1848_=_C2909 ,C1848_=_C2910 ,\nC1848_=_C2911 ,C1848_=_C2912 ,C1848_=_C2913 ,C1848_=_C2914 ,C1848_=_C2915 ,C1848_=_C2916 ,\nC1848_=_C2917 ,C1848_=_C2918 ,C1850_=_C1857 ,C1850_=_C1858 ,C1850_=_C1861 ,C1850_=_C1862 ,\nC1850_=_C2307 ,C1850_=_C2488 ,C1850_=_C2528 ,C1850_=_C2582 ,C1850_=_C2998 ,C1850_=_C3266 ,\nC1850_=_C3267 ,C1850_=_C3268 ,C1850_=_C3269 ,C1850_=_C3272 ,C1850_=_C3276 ,C1850_=_C3277 ,\nC1857_=_C1858 ,C1857_=_C1861 ,C1857_=_C1862 ,C1857_=_C1993 ,C1857_=_C2106 ,C1857_=_C2165 ,\nC1857_=_C2611 ,C1857_=_C2662 ,C1857_=_C2971 ,C1857_=_C3102 ,C1857_=_C3184 ,C1857_=_C3196 ,\nC1857_=_C3531 ,C1857_=_C3540 ,C1857_=_C3578 ,C1857_=_C3714 ,C1857_=_C3779 ,C1857_=_C3780 ,\nC1857_=_C3782 ,C1857_=_C3783 ,C1857_=_C3785 ,C1857_=_C3786 ,C1858_=_C1861 ,C1858_=_C1862 ,\nC1858_=_C2065 ,C1858_=_C2146 ,C1858_=_C2682 ,C1858_=_C2944 ,C1858_=_C3415 ,C1858_=_C3532 ,\nC1858_=_C3704 ,C1858_=_C3787 ,C1858_=_C3788 ,C1858_=_C3789 ,C1858_=_C3790 ,C1858_=_C3793 ,\nC1858_=_C3794 ,C1858_=_C3795 ,C1861_=_C1862 ,C1861_=_C2128 ,C1861_=_C2273 ,C1861_=_C2686 ,\nC1861_=_C2719 ,C1861_=_C2977 ,C1861_=_C3469 ,C1861_=_C3503 ,C1861_=_C3534 ,C1861_=_C3820 ,\nC1861_=_C3868 ,C1861_=_C3956 ,C1861_=_C3957 ,C1861_=_C3959 ,C1861_=_C3960 ,C1862_=_C1972 ,\nC1862_=_C2220 ,C1862_=_C2315 ,C1862_=_C2703 ,C1862_=_C2961 ,C1862_=_C3006 ,C1862_=_C3024 ,\nC1862_=_C3149 ,C1862_=_C3248 ,C1862_=_C3535 ,C1862_=_C3755 ,C1862_=_C3855 ,C1862_=_C3940 ,\nC1862_=_C3989 ,C1862_=_C4016 ,C1862_=_C4017 ,C1862_=_C4018 ,C1862_=_C4019 ,C1901_=_C2863 ,\nC1901_=_C2893 ,C1901_=_C2955 ,C1901_=_C3035 ,C1901_=_C3155 ,C1901_=_C3314 ,C1901_=_C3570 ,\nC1901_=_C3627 ,C1901_=_C3770 ,C1901_=_C3771 ,C1901_=_C3772 ,C1901_=_C3773 ,C1901_=_C3774 ,\nC1901_=_C3775 ,C1901_=_C3776 ,C1901_=_C3777 ,C1935_=_C1938 ,C1935_=_C2469 ,C1935_=_C2470 ,\nC1935_=_C2471 ,C1935_=_C2472 ,C1935_=_C2475 ,C1935_=_C2476 ,C1935_=_C2479 ,C1935_=_C2480 ,\nC1935_=_C2481 ,C1935_=_C2482 ,C1938_=_C2002 ,C1938_=_C2199 ,C1938_=_C2623 ,C1938_=_C2901 ,\nC1938_=_C2902 ,C1938_=_C2903 ,C1938_=_C2904 ,C1938_=_C2905 ,C1938_=_C2906 ,C1938_=_C2907 ,\nC1938_=_C2908 ,C1938_=_C2909 ,C1938_=_C2910 ,C1938_=_C2911 ,C1938_=_C2912 ,C1938_=_C2913 ,\nC1938_=_C2914 ,C1938_=_C2915 ,C1938_=_C2916 ,C1938_=_C2917 ,C1938_=_C2918 ,C1972_=_C2220 ,\nC1972_=_C2315 ,C1972_=_C2703 ,C1972_=_C2961 ,C1972_=_C3006 ,C1972_=_C3024 ,C1972_=_C3149 ,\nC1972_=_C3248 ,C1972_=_C3535 ,C1972_=_C3755 ,C1972_=_C3855 ,C1972_=_C3940 ,C1972_=_C3989 ,\nC1972_=_C4016 ,C1972_=_C4017 ,C1972_=_C4018 ,C1972_=_C4019 ,C1993_=_C2106 ,C1993_=_C2165 ,\nC1993_=_C2611 ,C1993_=_C2662 ,C1993_=_C2971 ,C1993_=_C3102 ,C1993_=_C3184 ,C1993_=_C3196 ,\nC1993_=_C3531 ,C1993_=_C3540 ,C1993_=_C3578 ,C1993_=_C3714 ,C1993_=_C3779 ,C1993_=_C3780 ,\nC1993_=_C3782 ,C1993_=_C3783 ,C1993_=_C3785 ,C1993_=_C3786 ,C2002_=_C2199 ,C2002_=_C2623 ,\nC2002_=_C2901 ,C2002_=_C2902 ,C2002_=_C2903 ,C2002_=_C2904 ,C2002_=_C2905 ,C2002_=_C2906 ,\nC2002_=_C2907 ,C2002_=_C2908 ,C2002_=_C2909 ,C2002_=_C2910 ,C2002_=_C2911 ,C2002_=_C2912 ,\nC2002_=_C2913 ,C2002_=_C2914 ,C2002_=_C2915 ,C2002_=_C2916 ,C2002_=_C2917 ,C2002_=_C2918 ,\nC2065_=_C2146 ,C2065_=_C2682 ,C2065_=_C2944 ,C2065_=_C3415 ,C2065_=_C3532 ,C2065_=_C3704 ,\nC2065_=_C3787 ,C2065_=_C3788 ,C2065_=_C3789 ,C2065_=_C3790 ,C2065_=_C3793 ,C2065_=_C3794 ,\nC2065_=_C3795 ,C2106_=_C2165 ,C2106_=_C2611 ,C2106_=_C2662 ,C2106_=_C2971 ,C2106_=_C3102 ,\nC2106_=_C3184 ,C2106_=_C3196 ,C2106_=_C3531 ,C2106_=_C3540 ,C2106_=_C3578 ,C2106_=_C3714 ,\nC2106_=_C3779 ,C2106_=_C3780 ,C2106_=_C3782 ,C2106_=_C3783 ,C2106_=_C3785 ,C2106_=_C3786 ,\nC2128_=_C2273 ,C2128_=_C2686 ,C2128_=_C2719 ,C2128_=_C2977 ,C2128_=_C3469 ,C2128_=_C3503 ,\nC2128_=_C3534 ,C2128_=_C3820 ,C2128_=_C3868 ,C2128_=_C3956 ,C2128_=_C3957 ,C2128_=_C3959 ,\nC2128_=_C3960 ,C2138_=_C2142 ,C2138_=_C2146 ,C2138_=_C2674 ,C2138_=_C2723 ,C2138_=_C2741 ,\nC2138_=_C2801 ,C2138_=_C2802</w:t>
      </w:r>
    </w:p>
    <w:p>
      <w:pPr>
        <w:pStyle w:val="PreformattedText"/>
        <w:bidi w:val="0"/>
        <w:spacing w:before="0" w:after="0"/>
        <w:jc w:val="left"/>
        <w:rPr/>
      </w:pPr>
      <w:r>
        <w:rPr/>
        <w:t xml:space="preserve"> </w:t>
      </w:r>
      <w:r>
        <w:rPr/>
        <w:t>,C2138_=_C2806 ,C2138_=_C2807 ,C2138_=_C2808 ,C2138_=_C2809 ,\nC2138_=_C2812 ,C2138_=_C2813 ,C2138_=_C2814 ,C2138_=_C2817 ,C2138_=_C2818 ,C2138_=_C2819 ,\nC2142_=_C2146 ,C2142_=_C2449 ,C2142_=_C2527 ,C2142_=_C2677 ,C2142_=_C2936 ,C2142_=_C3112 ,\nC2142_=_C3221 ,C2142_=_C3222 ,C2142_=_C3223 ,C2142_=_C3224 ,C2142_=_C3225 ,C2142_=_C3226 ,\nC2142_=_C3228 ,C2142_=_C3229 ,C2142_=_C3231 ,C2146_=_C2682 ,C2146_=_C2944 ,C2146_=_C3415 ,\nC2146_=_C3532 ,C2146_=_C3704 ,C2146_=_C3787 ,C2146_=_C3788 ,C2146_=_C3789 ,C2146_=_C3790 ,\nC2146_=_C3793 ,C2146_=_C3794 ,C2146_=_C3795 ,C2165_=_C2611 ,C2165_=_C2662 ,C2165_=_C2971 ,\nC2165_=_C3102 ,C2165_=_C3184 ,C2165_=_C3196 ,C2165_=_C3531 ,C2165_=_C3540 ,C2165_=_C3578 ,\nC2165_=_C3714 ,C2165_=_C3779 ,C2165_=_C3780 ,C2165_=_C3782 ,C2165_=_C3783 ,C2165_=_C3785 ,\nC2165_=_C3786 ,C2199_=_C2623 ,C2199_=_C2901 ,C2199_=_C2902 ,C2199_=_C2903 ,C2199_=_C2904 ,\nC2199_=_C2905 ,C2199_=_C2906 ,C2199_=_C2907 ,C2199_=_C2908 ,C2199_=_C2909 ,C2199_=_C2910 ,\nC2199_=_C2911 ,C2199_=_C2912 ,C2199_=_C2913 ,C2199_=_C2914 ,C2199_=_C2915 ,C2199_=_C2916 ,\nC2199_=_C2917 ,C2199_=_C2918 ,C2220_=_C2315 ,C2220_=_C2703 ,C2220_=_C2961 ,C2220_=_C3006 ,\nC2220_=_C3024 ,C2220_=_C3149 ,C2220_=_C3248 ,C2220_=_C3535 ,C2220_=_C3755 ,C2220_=_C3855 ,\nC2220_=_C3940 ,C2220_=_C3989 ,C2220_=_C4016 ,C2220_=_C4017 ,C2220_=_C4018 ,C2220_=_C4019 ,\nC2258_=_C2316 ,C2258_=_C2364 ,C2258_=_C2497 ,C2258_=_C2540 ,C2258_=_C2594 ,C2258_=_C3008 ,\nC2258_=_C3072 ,C2258_=_C3286 ,C2258_=_C3406 ,C2258_=_C3545 ,C2258_=_C3741 ,C2258_=_C3798 ,\nC2258_=_C4021 ,C2258_=_C4065 ,C2258_=_C4066 ,C2258_=_C4067 ,C2264_=_C2273 ,C2264_=_C2530 ,\nC2264_=_C2858 ,C2264_=_C3031 ,C2264_=_C3152 ,C2264_=_C3332 ,C2264_=_C3333 ,C2264_=_C3334 ,\nC2264_=_C3335 ,C2264_=_C3336 ,C2264_=_C3338 ,C2264_=_C3339 ,C2264_=_C3340 ,C2264_=_C3341 ,\nC2264_=_C3342 ,C2264_=_C3344 ,C2264_=_C3345 ,C2264_=_C3346 ,C2273_=_C2686 ,C2273_=_C2719 ,\nC2273_=_C2977 ,C2273_=_C3469 ,C2273_=_C3503 ,C2273_=_C3534 ,C2273_=_C3820 ,C2273_=_C3868 ,\nC2273_=_C3956 ,C2273_=_C3957 ,C2273_=_C3959 ,C2273_=_C3960 ,C2307_=_C2315 ,C2307_=_C2316 ,\nC2307_=_C2488 ,C2307_=_C2528 ,C2307_=_C2582 ,C2307_=_C2998 ,C2307_=_C3266 ,C2307_=_C3267 ,\nC2307_=_C3268 ,C2307_=_C3269 ,C2307_=_C3272 ,C2307_=_C3276 ,C2307_=_C3277 ,C2315_=_C2316 ,\nC2315_=_C2703 ,C2315_=_C2961 ,C2315_=_C3006 ,C2315_=_C3024 ,C2315_=_C3149 ,C2315_=_C3248 ,\nC2315_=_C3535 ,C2315_=_C3755 ,C2315_=_C3855 ,C2315_=_C3940 ,C2315_=_C3989 ,C2315_=_C4016 ,\nC2315_=_C4017 ,C2315_=_C4018 ,C2315_=_C4019 ,C2316_=_C2364 ,C2316_=_C2497 ,C2316_=_C2540 ,\nC2316_=_C2594 ,C2316_=_C3008 ,C2316_=_C3072 ,C2316_=_C3286 ,C2316_=_C3406 ,C2316_=_C3545 ,\nC2316_=_C3741 ,C2316_=_C3798 ,C2316_=_C4021 ,C2316_=_C4065 ,C2316_=_C4066 ,C2316_=_C4067 ,\nC2364_=_C2497 ,C2364_=_C2540 ,C2364_=_C2594 ,C2364_=_C3008 ,C2364_=_C3072 ,C2364_=_C3286 ,\nC2364_=_C3406 ,C2364_=_C3545 ,C2364_=_C3741 ,C2364_=_C3798 ,C2364_=_C4021 ,C2364_=_C4065 ,\nC2364_=_C4066 ,C2364_=_C4067 ,C2449_=_C2527 ,C2449_=_C2677 ,C2449_=_C2936 ,C2449_=_C3112 ,\nC2449_=_C3221 ,C2449_=_C3222 ,C2449_=_C3223 ,C2449_=_C3224 ,C2449_=_C3225 ,C2449_=_C3226 ,\nC2449_=_C3228 ,C2449_=_C3229 ,C2449_=_C3231 ,C2469_=_C2470 ,C2469_=_C2471 ,C2469_=_C2472 ,\nC2469_=_C2475 ,C2469_=_C2476 ,C2469_=_C2479 ,C2469_=_C2480 ,C2469_=_C2481 ,C2469_=_C2482 ,\nC2469_=_C2905 ,C2469_=_C3081 ,C2469_=_C3221 ,C2469_=_C3266 ,C2469_=_C3334 ,C2469_=_C3406 ,\nC2470_=_C2471 ,C2470_=_C2472 ,C2470_=_C2475 ,C2470_=_C2476 ,C2470_=_C2479 ,C2470_=_C2480 ,\nC2470_=_C2481 ,C2470_=_C2482 ,C2470_=_C2806 ,C2470_=_C3222 ,C2470_=_C3415 ,C2471_=_C2472 ,\nC2471_=_C2475 ,C2471_=_C2476 ,C2471_=_C2479 ,C2471_=_C2480 ,C2471_=_C2481 ,C2471_=_C2482 ,\nC2471_=_C2907 ,C2472_=_C2475 ,C2472_=_C2476 ,C2472_=_C2479 ,C2472_=_C2480 ,C2472_=_C2481 ,\nC2472_=_C2482 ,C2472_=_C2807 ,C2472_=_C3267 ,C2472_=_C3531 ,C2472_=_C3532 ,C2472_=_C3534 ,\nC2472_=_C3535 ,C2475_=_C2476 ,C2475_=_C2479 ,C2475_=_C2480 ,C2475_=_C2481 ,C2475_=_C2482 ,\nC2475_=_C2912 ,C2476_=_C2479 ,C2476_=_C2480 ,C2476_=_C2481 ,C2476_=_C2482 ,C2476_=_C2913 ,\nC2479_=_C2480 ,C2479_=_C2481 ,C2479_=_C2482 ,C2479_=_C2777 ,C2480_=_C2481 ,C2480_=_C2482 ,\nC2480_=_C2818 ,C2480_=_C3276 ,C2480_=_C3785 ,C2480_=_C3793 ,C2480_=_C3959 ,C2480_=_C4016 ,\nC2481_=_C2482 ,C2481_=_C4067 ,C2482_=_C2918 ,C2484_=_C2488 ,C2484_=_C2497 ,C2484_=_C2560 ,\nC2484_=_C2763 ,C2484_=_C2764 ,C2484_=_C2765 ,C2484_=_C2766 ,C2484_=_C2767 ,C2484_=_C2768 ,\nC2484_=_C2770 ,C2484_=_C2771 ,C2484_=_C2773 ,C2484_=_C2774 ,C2484_=_C2775 ,C2484_=_C2776 ,\nC2484_=_C2777 ,C2484_=_C2778 ,C2484_=_C2779 ,C2484_=_C2780 ,C2484_=_C2781 ,C2488_=_C2497 ,\nC2488_=_C2528 ,C2488_=_C2582 ,C2488_=_C2998 ,C2488_=_C3266 ,C2488_=_C3267 ,C2488_=_C3268 ,\nC2488_=_C3269 ,C2488_=_C3272 ,C2488_=_C3276 ,C2488_=_C3277 ,C2497_=_C2540 ,C2497_=_C2594 ,\nC2497_=_C3008 ,C2497_=_C3072 ,C2497_=_C3286 ,C2497_=_C3406 ,C2497_=_C3545 ,C2497_=_C3741 ,\nC2497_=_C3798 ,C2497_=_C4021 ,C2497_=_C4065 ,C2497_=_C4066 ,C2497_=_C4067 ,C2526_=_C2527 ,\nC2526_=_C2528 ,C2526_=_C2530 ,C2526_=_C2540 ,C2526_=_C2725 ,C2526_=_C2744 ,C2526_=_C2890 ,\nC2526_=_C2932 ,C2526_=_C3075 ,C2526_=_C3076 ,C2526_=_C3080 ,C2526_=_C3081 ,C2526_=_C3082 ,\nC2526_=_C3083 ,C2526_=_C3084 ,C2526_=_C3085 ,C2526_=_C3086 ,C2526_=_C3088 ,C2526_=_C3089 ,\nC2526_=_C3090 ,C2527_=_C2528 ,C2527_=_C2530 ,C2527_=_C2540 ,C2527_=_C2677 ,C2527_=_C2936 ,\nC2527_=_C3112 ,C2527_=_C3221 ,C2527_=_C3222 ,C2527_=_C3223 ,C2527_=_C3224 ,C2527_=_C3225 ,\nC2527_=_C3226 ,C2527_=_C3228 ,C2527_=_C3229 ,C2527_=_C3231 ,C2528_=_C2530 ,C2528_=_C2540 ,\nC2528_=_C2582 ,C2528_=_C2998 ,C2528_=_C3266 ,C2528_=_C3267 ,C2528_=_C3268 ,C2528_=_C3269 ,\nC2528_=_C3272 ,C2528_=_C3276 ,C2528_=_C3277 ,C2530_=_C2540 ,C2530_=_C2858 ,C2530_=_C3031 ,\nC2530_=_C3152 ,C2530_=_C3332 ,C2530_=_C3333 ,C2530_=_C3334 ,C2530_=_C3335 ,C2530_=_C3336 ,\nC2530_=_C3338 ,C2530_=_C3339 ,C2530_=_C3340 ,C2530_=_C3341 ,C2530_=_C3342 ,C2530_=_C3344 ,\nC2530_=_C3345 ,C2530_=_C3346 ,C2540_=_C2594 ,C2540_=_C3008 ,C2540_=_C3072 ,C2540_=_C3286 ,\nC2540_=_C3406 ,C2540_=_C3545 ,C2540_=_C3741 ,C2540_=_C3798 ,C2540_=_C4021 ,C2540_=_C4065 ,\nC2540_=_C4066 ,C2540_=_C4067 ,C2560_=_C2763 ,C2560_=_C2764 ,C2560_=_C2765 ,C2560_=_C2766 ,\nC2560_=_C2767 ,C2560_=_C2768 ,C2560_=_C2770 ,C2560_=_C2771 ,C2560_=_C2773 ,C2560_=_C2774 ,\nC2560_=_C2775 ,C2560_=_C2776 ,C2560_=_C2777 ,C2560_=_C2778 ,C2560_=_C2779 ,C2560_=_C2780 ,\nC2560_=_C2781 ,C2582_=_C2594 ,C2582_=_C2998 ,C2582_=_C3266 ,C2582_=_C3267 ,C2582_=_C3268 ,\nC2582_=_C3269 ,C2582_=_C3272 ,C2582_=_C3276 ,C2582_=_C3277 ,C2594_=_C3008 ,C2594_=_C3072 ,\nC2594_=_C3286 ,C2594_=_C3406 ,C2594_=_C3545 ,C2594_=_C3741 ,C2594_=_C3798 ,C2594_=_C4021 ,\nC2594_=_C4065 ,C2594_=_C4066 ,C2594_=_C4067 ,C2611_=_C2662 ,C2611_=_C2971 ,C2611_=_C3102 ,\nC2611_=_C3184 ,C2611_=_C3196 ,C2611_=_C3531 ,C2611_=_C3540 ,C2611_=_C3578 ,C2611_=_C3714 ,\nC2611_=_C3779 ,C2611_=_C3780 ,C2611_=_C3782 ,C2611_=_C3783 ,C2611_=_C3785 ,C2611_=_C3786 ,\nC2623_=_C2901 ,C2623_=_C2902 ,C2623_=_C2903 ,C2623_=_C2904 ,C2623_=_C2905 ,C2623_=_C2906 ,\nC2623_=_C2907 ,C2623_=_C2908 ,C2623_=_C2909 ,C2623_=_C2910 ,C2623_=_C2911 ,C2623_=_C2912 ,\nC2623_=_C2913 ,C2623_=_C2914 ,C2623_=_C2915 ,C2623_=_C2916 ,C2623_=_C2917 ,C2623_=_C2918 ,\nC2662_=_C2971 ,C2662_=_C3102 ,C2662_=_C3184 ,C2662_=_C3196 ,C2662_=_C3531 ,C2662_=_C3540 ,\nC2662_=_C3578 ,C2662_=_C3714 ,C2662_=_C3779 ,C2662_=_C3780 ,C2662_=_C3782 ,C2662_=_C3783 ,\nC2662_=_C3785 ,C2662_=_C3786 ,C2674_=_C2677 ,C2674_=_C2682 ,C2674_=_C2686 ,C2674_=_C2723 ,\nC2674_=_C2741 ,C2674_=_C2801 ,C2674_=_C2802 ,C2674_=_C2806 ,C2674_=_C2807 ,C2674_=_C2808 ,\nC2674_=_C2809 ,C2674_=_C2812 ,C2674_=_C2813 ,C2674_=_C2814 ,C2674_=_C2817 ,C2674_=_C2818 ,\nC2674_=_C2819 ,C2677_=_C2682 ,C2677_=_C2686 ,C2677_=_C2936 ,C2677_=_C3112 ,C2677_=_C3221 ,\nC2677_=_C3222 ,C2677_=_C3223 ,C2677_=_C3224 ,C2677_=_C3225 ,C2677_=_C3226 ,C2677_=_C3228 ,\nC2677_=_C3229 ,C2677_=_C3231 ,C2682_=_C2686 ,C2682_=_C2944 ,C2682_=_C3415 ,C2682_=_C3532 ,\nC2682_=_C3704 ,C2682_=_C3787 ,C2682_=_C3788 ,C2682_=_C3789 ,C2682_=_C3790 ,C2682_=_C3793 ,\nC2682_=_C3794 ,C2682_=_C3795 ,C2686_=_C2719 ,C2686_=_C2977 ,C2686_=_C3469 ,C2686_=_C3503 ,\nC2686_=_C3534 ,C2686_=_C3820 ,C2686_=_C3868 ,C2686_=_C3956 ,C2686_=_C3957 ,C2686_=_C3959 ,\nC2686_=_C3960 ,C2703_=_C2961 ,C2703_=_C3006 ,C2703_=_C3024 ,C2703_=_C3149 ,C2703_=_C3248 ,\nC2703_=_C3535 ,C2703_=_C3755 ,C2703_=_C3855 ,C2703_=_C3940 ,C2703_=_C3989 ,C2703_=_C4016 ,\nC2703_=_C4017 ,C2703_=_C4018 ,C2703_=_C4019 ,C2719_=_C2977 ,C2719_=_C3469 ,C2719_=_C3503 ,\nC2719_=_C3534 ,C2719_=_C3820 ,C2719_=_C3868 ,C2719_=_C3956 ,C2719_=_C3957 ,C2719_=_C3959 ,\nC2719_=_C3960 ,C2723_=_C2725 ,C2723_=_C2741 ,C2723_=_C2801 ,C2723_=_C2802 ,C2723_=_C2806 ,\nC2723_=_C2807 ,C2723_=_C2808 ,C2723_=_C2809 ,C2723_=_C2812 ,C2723_=_C2813 ,C2723_=_C2814 ,\nC2723_=_C2817 ,C2723_=_C2818 ,C2723_=_C2819 ,C2725_=_C2744 ,C2725_=_C2890 ,C2725_=_C2932 ,\nC2725_=_C3075 ,C2725_=_C3076 ,C2725_=_C3080 ,C2725_=_C3081 ,C2725_=_C3082 ,C2725_=_C3083 ,\nC2725_=_C3084 ,C2725_=_C3085 ,C2725_=_C3086 ,C2725_=_C3088 ,C2725_=_C3089 ,C2725_=_C3090 ,\nC2741_=_C2744 ,C2741_=_C2801 ,C2741_=_C2802 ,C2741_=_C2806 ,C2741_=_C2807 ,C2741_=_C2808 ,\nC2741_=_C2809 ,C2741_=_C2812 ,C2741_=_C2813 ,C2741_=_C2814 ,C2741_=_C2817 ,C2741_=_C2818 ,\nC2741_=_C2819 ,C2744_=_C2890 ,C2744_=_C2932 ,C2744_=_C3075 ,C2744_=_C3076 ,C2744_=_C3080 ,\nC2744_=_C3081 ,C2744_=_C3082 ,C2744_=_C3083 ,C2744_=_C3084 ,C2744_=_C3085 ,C2744_=_C3086 ,\nC2744_=_C3088 ,C2744_=_C3089 ,C2744_=_C3090 ,C2763_=_C2764 ,C2763_=_C2765 ,C2763_=_C2766 ,\nC2763_=_C2767 ,C2763_=_C2768 ,C2763_=_C2770 ,C2763_=_C2771 ,C2763_=_C2773 ,C2763_=_C2774 ,\nC2763_=_C2775 ,C2763_=_C2776 ,C2763_=_C2777 ,C2763_=_C2778 ,C2763_=_C2779 ,C2763_=_C2780 ,\nC2763_=_C2781 ,C2764_=_C2765 ,C2764_=_C2766 ,C2764_=_C2767 ,C2764_=_C2768 ,C2764_=_C2770 ,\nC2764_=_C2771 ,C2764_=_C2773 ,C2764_=_C2774 ,C2764_=_C2775 ,C2764_=_C2776 ,C2764_=_C2777 ,\nC2764_=_C2778 ,C2764_=_C2779 ,C2764_=_C2780 ,C2764_=_C2781 ,C2764_=_C2858 ,C2764_=_C2863</w:t>
      </w:r>
    </w:p>
    <w:p>
      <w:pPr>
        <w:pStyle w:val="PreformattedText"/>
        <w:bidi w:val="0"/>
        <w:spacing w:before="0" w:after="0"/>
        <w:jc w:val="left"/>
        <w:rPr/>
      </w:pPr>
      <w:r>
        <w:rPr/>
        <w:t xml:space="preserve"> </w:t>
      </w:r>
      <w:r>
        <w:rPr/>
        <w:t>,\nC2765_=_C2766 ,C2765_=_C2767 ,C2765_=_C2768 ,C2765_=_C2770 ,C2765_=_C2771 ,C2765_=_C2773 ,\nC2765_=_C2774 ,C2765_=_C2775 ,C2765_=_C2776 ,C2765_=_C2777 ,C2765_=_C2778 ,C2765_=_C2779 ,\nC2765_=_C2780 ,C2765_=_C2781 ,C2765_=_C3031 ,C2765_=_C3035 ,C2766_=_C2767 ,C2766_=_C2768 ,\nC2766_=_C2770 ,C2766_=_C2771 ,C2766_=_C2773 ,C2766_=_C2774 ,C2766_=_C2775 ,C2766_=_C2776 ,\nC2766_=_C2777 ,C2766_=_C2778 ,C2766_=_C2779 ,C2766_=_C2780 ,C2766_=_C2781 ,C2766_=_C3076 ,\nC2766_=_C3152 ,C2766_=_C3155 ,C2767_=_C2768 ,C2767_=_C2770 ,C2767_=_C2771 ,C2767_=_C2773 ,\nC2767_=_C2774 ,C2767_=_C2775 ,C2767_=_C2776 ,C2767_=_C2777 ,C2767_=_C2778 ,C2767_=_C2779 ,\nC2767_=_C2780 ,C2767_=_C2781 ,C2767_=_C3184 ,C2768_=_C2770 ,C2768_=_C2771 ,C2768_=_C2773 ,\nC2768_=_C2774 ,C2768_=_C2775 ,C2768_=_C2776 ,C2768_=_C2777 ,C2768_=_C2778 ,C2768_=_C2779 ,\nC2768_=_C2780 ,C2768_=_C2781 ,C2768_=_C3196 ,C2770_=_C2771 ,C2770_=_C2773 ,C2770_=_C2774 ,\nC2770_=_C2775 ,C2770_=_C2776 ,C2770_=_C2777 ,C2770_=_C2778 ,C2770_=_C2779 ,C2770_=_C2780 ,\nC2770_=_C2781 ,C2770_=_C3083 ,C2770_=_C3224 ,C2770_=_C3269 ,C2770_=_C3336 ,C2770_=_C3741 ,\nC2771_=_C2773 ,C2771_=_C2774 ,C2771_=_C2775 ,C2771_=_C2776 ,C2771_=_C2777 ,C2771_=_C2778 ,\nC2771_=_C2779 ,C2771_=_C2780 ,C2771_=_C2781 ,C2771_=_C3225 ,C2773_=_C2774 ,C2773_=_C2775 ,\nC2773_=_C2776 ,C2773_=_C2777 ,C2773_=_C2778 ,C2773_=_C2779 ,C2773_=_C2780 ,C2773_=_C2781 ,\nC2774_=_C2775 ,C2774_=_C2776 ,C2774_=_C2777 ,C2774_=_C2778 ,C2774_=_C2779 ,C2774_=_C2780 ,\nC2774_=_C2781 ,C2774_=_C3338 ,C2774_=_C3772 ,C2775_=_C2776 ,C2775_=_C2777 ,C2775_=_C2778 ,\nC2775_=_C2779 ,C2775_=_C2780 ,C2775_=_C2781 ,C2775_=_C3339 ,C2775_=_C3773 ,C2776_=_C2777 ,\nC2776_=_C2778 ,C2776_=_C2779 ,C2776_=_C2780 ,C2776_=_C2781 ,C2777_=_C2778 ,C2777_=_C2779 ,\nC2777_=_C2780 ,C2777_=_C2781 ,C2778_=_C2779 ,C2778_=_C2780 ,C2778_=_C2781 ,C2779_=_C2780 ,\nC2779_=_C2781 ,C2780_=_C2781 ,C2781_=_C3346 ,C2781_=_C3777 ,C2781_=_C3960 ,C2801_=_C2802 ,\nC2801_=_C2806 ,C2801_=_C2807 ,C2801_=_C2808 ,C2801_=_C2809 ,C2801_=_C2812 ,C2801_=_C2813 ,\nC2801_=_C2814 ,C2801_=_C2817 ,C2801_=_C2818 ,C2801_=_C2819 ,C2801_=_C2890 ,C2801_=_C2893 ,\nC2802_=_C2806 ,C2802_=_C2807 ,C2802_=_C2808 ,C2802_=_C2809 ,C2802_=_C2812 ,C2802_=_C2813 ,\nC2802_=_C2814 ,C2802_=_C2817 ,C2802_=_C2818 ,C2802_=_C2819 ,C2802_=_C2932 ,C2802_=_C2936 ,\nC2802_=_C2944 ,C2806_=_C2807 ,C2806_=_C2808 ,C2806_=_C2809 ,C2806_=_C2812 ,C2806_=_C2813 ,\nC2806_=_C2814 ,C2806_=_C2817 ,C2806_=_C2818 ,C2806_=_C2819 ,C2806_=_C3222 ,C2806_=_C3415 ,\nC2807_=_C2808 ,C2807_=_C2809 ,C2807_=_C2812 ,C2807_=_C2813 ,C2807_=_C2814 ,C2807_=_C2817 ,\nC2807_=_C2818 ,C2807_=_C2819 ,C2807_=_C3267 ,C2807_=_C3531 ,C2807_=_C3532 ,C2807_=_C3534 ,\nC2807_=_C3535 ,C2808_=_C2809 ,C2808_=_C2812 ,C2808_=_C2813 ,C2808_=_C2814 ,C2808_=_C2817 ,\nC2808_=_C2818 ,C2808_=_C2819 ,C2808_=_C3082 ,C2809_=_C2812 ,C2809_=_C2813 ,C2809_=_C2814 ,\nC2809_=_C2817 ,C2809_=_C2818 ,C2809_=_C2819 ,C2809_=_C3223 ,C2809_=_C3704 ,C2812_=_C2813 ,\nC2812_=_C2814 ,C2812_=_C2817 ,C2812_=_C2818 ,C2812_=_C2819 ,C2812_=_C3084 ,C2812_=_C3228 ,\nC2812_=_C3788 ,C2813_=_C2814 ,C2813_=_C2817 ,C2813_=_C2818 ,C2813_=_C2819 ,C2813_=_C3085 ,\nC2814_=_C2817 ,C2814_=_C2818 ,C2814_=_C2819 ,C2814_=_C3229 ,C2814_=_C3790 ,C2814_=_C3940 ,\nC2817_=_C2818 ,C2817_=_C2819 ,C2817_=_C3088 ,C2817_=_C3776 ,C2818_=_C2819 ,C2818_=_C3276 ,\nC2818_=_C3785 ,C2818_=_C3793 ,C2818_=_C3959 ,C2818_=_C4016 ,C2819_=_C3090 ,C2858_=_C2863 ,\nC2858_=_C3031 ,C2858_=_C3152 ,C2858_=_C3332 ,C2858_=_C3333 ,C2858_=_C3334 ,C2858_=_C3335 ,\nC2858_=_C3336 ,C2858_=_C3338 ,C2858_=_C3339 ,C2858_=_C3340 ,C2858_=_C3341 ,C2858_=_C3342 ,\nC2858_=_C3344 ,C2858_=_C3345 ,C2858_=_C3346 ,C2863_=_C2893 ,C2863_=_C2955 ,C2863_=_C3035 ,\nC2863_=_C3155 ,C2863_=_C3314 ,C2863_=_C3570 ,C2863_=_C3627 ,C2863_=_C3770 ,C2863_=_C3771 ,\nC2863_=_C3772 ,C2863_=_C3773 ,C2863_=_C3774 ,C2863_=_C3775 ,C2863_=_C3776 ,C2863_=_C3777 ,\nC2890_=_C2893 ,C2890_=_C2932 ,C2890_=_C3075 ,C2890_=_C3076 ,C2890_=_C3080 ,C2890_=_C3081 ,\nC2890_=_C3082 ,C2890_=_C3083 ,C2890_=_C3084 ,C2890_=_C3085 ,C2890_=_C3086 ,C2890_=_C3088 ,\nC2890_=_C3089 ,C2890_=_C3090 ,C2893_=_C2955 ,C2893_=_C3035 ,C2893_=_C3155 ,C2893_=_C3314 ,\nC2893_=_C3570 ,C2893_=_C3627 ,C2893_=_C3770 ,C2893_=_C3771 ,C2893_=_C3772 ,C2893_=_C3773 ,\nC2893_=_C3774 ,C2893_=_C3775 ,C2893_=_C3776 ,C2893_=_C3777 ,C2901_=_C2902 ,C2901_=_C2903 ,\nC2901_=_C2904 ,C2901_=_C2905 ,C2901_=_C2906 ,C2901_=_C2907 ,C2901_=_C2908 ,C2901_=_C2909 ,\nC2901_=_C2910 ,C2901_=_C2911 ,C2901_=_C2912 ,C2901_=_C2913 ,C2901_=_C2914 ,C2901_=_C2915 ,\nC2901_=_C2916 ,C2901_=_C2917 ,C2901_=_C2918 ,C2902_=_C2903 ,C2902_=_C2904 ,C2902_=_C2905 ,\nC2902_=_C2906 ,C2902_=_C2907 ,C2902_=_C2908 ,C2902_=_C2909 ,C2902_=_C2910 ,C2902_=_C2911 ,\nC2902_=_C2912 ,C2902_=_C2913 ,C2902_=_C2914 ,C2902_=_C2915 ,C2902_=_C2916 ,C2902_=_C2917 ,\nC2902_=_C2918 ,C2902_=_C3072 ,C2903_=_C2904 ,C2903_=_C2905 ,C2903_=_C2906 ,C2903_=_C2907 ,\nC2903_=_C2908 ,C2903_=_C2909 ,C2903_=_C2910 ,C2903_=_C2911 ,C2903_=_C2912 ,C2903_=_C2913 ,\nC2903_=_C2914 ,C2903_=_C2915 ,C2903_=_C2916 ,C2903_=_C2917 ,C2903_=_C2918 ,C2903_=_C3075 ,\nC2903_=_C3112 ,C2904_=_C2905 ,C2904_=_C2906 ,C2904_=_C2907 ,C2904_=_C2908 ,C2904_=_C2909 ,\nC2904_=_C2910 ,C2904_=_C2911 ,C2904_=_C2912 ,C2904_=_C2913 ,C2904_=_C2914 ,C2904_=_C2915 ,\nC2904_=_C2916 ,C2904_=_C2917 ,C2904_=_C2918 ,C2905_=_C2906 ,C2905_=_C2907 ,C2905_=_C2908 ,\nC2905_=_C2909 ,C2905_=_C2910 ,C2905_=_C2911 ,C2905_=_C2912 ,C2905_=_C2913 ,C2905_=_C2914 ,\nC2905_=_C2915 ,C2905_=_C2916 ,C2905_=_C2917 ,C2905_=_C2918 ,C2905_=_C3081 ,C2905_=_C3221 ,\nC2905_=_C3266 ,C2905_=_C3334 ,C2905_=_C3406 ,C2906_=_C2907 ,C2906_=_C2908 ,C2906_=_C2909 ,\nC2906_=_C2910 ,C2906_=_C2911 ,C2906_=_C2912 ,C2906_=_C2913 ,C2906_=_C2914 ,C2906_=_C2915 ,\nC2906_=_C2916 ,C2906_=_C2917 ,C2906_=_C2918 ,C2907_=_C2908 ,C2907_=_C2909 ,C2907_=_C2910 ,\nC2907_=_C2911 ,C2907_=_C2912 ,C2907_=_C2913 ,C2907_=_C2914 ,C2907_=_C2915 ,C2907_=_C2916 ,\nC2907_=_C2917 ,C2907_=_C2918 ,C2908_=_C2909 ,C2908_=_C2910 ,C2908_=_C2911 ,C2908_=_C2912 ,\nC2908_=_C2913 ,C2908_=_C2914 ,C2908_=_C2915 ,C2908_=_C2916 ,C2908_=_C2917 ,C2908_=_C2918 ,\nC2908_=_C3268 ,C2908_=_C3540 ,C2908_=_C3545 ,C2909_=_C2910 ,C2909_=_C2911 ,C2909_=_C2912 ,\nC2909_=_C2913 ,C2909_=_C2914 ,C2909_=_C2915 ,C2909_=_C2916 ,C2909_=_C2917 ,C2909_=_C2918 ,\nC2909_=_C3578 ,C2910_=_C2911 ,C2910_=_C2912 ,C2910_=_C2913 ,C2910_=_C2914 ,C2910_=_C2915 ,\nC2910_=_C2916 ,C2910_=_C2917 ,C2910_=_C2918 ,C2911_=_C2912 ,C2911_=_C2913 ,C2911_=_C2914 ,\nC2911_=_C2915 ,C2911_=_C2916 ,C2911_=_C2917 ,C2911_=_C2918 ,C2911_=_C3855 ,C2912_=_C2913 ,\nC2912_=_C2914 ,C2912_=_C2915 ,C2912_=_C2916 ,C2912_=_C2917 ,C2912_=_C2918 ,C2913_=_C2914 ,\nC2913_=_C2915 ,C2913_=_C2916 ,C2913_=_C2917 ,C2913_=_C2918 ,C2914_=_C2915 ,C2914_=_C2916 ,\nC2914_=_C2917 ,C2914_=_C2918 ,C2915_=_C2916 ,C2915_=_C2917 ,C2915_=_C2918 ,C2916_=_C2917 ,\nC2916_=_C2918 ,C2916_=_C4019 ,C2917_=_C2918 ,C2917_=_C4066 ,C2932_=_C2936 ,C2932_=_C2944 ,\nC2932_=_C3075 ,C2932_=_C3076 ,C2932_=_C3080 ,C2932_=_C3081 ,C2932_=_C3082 ,C2932_=_C3083 ,\nC2932_=_C3084 ,C2932_=_C3085 ,C2932_=_C3086 ,C2932_=_C3088 ,C2932_=_C3089 ,C2932_=_C3090 ,\nC2936_=_C2944 ,C2936_=_C3112 ,C2936_=_C3221 ,C2936_=_C3222 ,C2936_=_C3223 ,C2936_=_C3224 ,\nC2936_=_C3225 ,C2936_=_C3226 ,C2936_=_C3228 ,C2936_=_C3229 ,C2936_=_C3231 ,C2944_=_C3415 ,\nC2944_=_C3532 ,C2944_=_C3704 ,C2944_=_C3787 ,C2944_=_C3788 ,C2944_=_C3789 ,C2944_=_C3790 ,\nC2944_=_C3793 ,C2944_=_C3794 ,C2944_=_C3795 ,C2955_=_C2961 ,C2955_=_C3035 ,C2955_=_C3155 ,\nC2955_=_C3314 ,C2955_=_C3570 ,C2955_=_C3627 ,C2955_=_C3770 ,C2955_=_C3771 ,C2955_=_C3772 ,\nC2955_=_C3773 ,C2955_=_C3774 ,C2955_=_C3775 ,C2955_=_C3776 ,C2955_=_C3777 ,C2961_=_C3006 ,\nC2961_=_C3024 ,C2961_=_C3149 ,C2961_=_C3248 ,C2961_=_C3535 ,C2961_=_C3755 ,C2961_=_C3855 ,\nC2961_=_C3940 ,C2961_=_C3989 ,C2961_=_C4016 ,C2961_=_C4017 ,C2961_=_C4018 ,C2961_=_C4019 ,\nC2971_=_C2977 ,C2971_=_C3102 ,C2971_=_C3184 ,C2971_=_C3196 ,C2971_=_C3531 ,C2971_=_C3540 ,\nC2971_=_C3578 ,C2971_=_C3714 ,C2971_=_C3779 ,C2971_=_C3780 ,C2971_=_C3782 ,C2971_=_C3783 ,\nC2971_=_C3785 ,C2971_=_C3786 ,C2977_=_C3469 ,C2977_=_C3503 ,C2977_=_C3534 ,C2977_=_C3820 ,\nC2977_=_C3868 ,C2977_=_C3956 ,C2977_=_C3957 ,C2977_=_C3959 ,C2977_=_C3960 ,C2998_=_C3006 ,\nC2998_=_C3008 ,C2998_=_C3266 ,C2998_=_C3267 ,C2998_=_C3268 ,C2998_=_C3269 ,C2998_=_C3272 ,\nC2998_=_C3276 ,C2998_=_C3277 ,C3006_=_C3008 ,C3006_=_C3024 ,C3006_=_C3149 ,C3006_=_C3248 ,\nC3006_=_C3535 ,C3006_=_C3755 ,C3006_=_C3855 ,C3006_=_C3940 ,C3006_=_C3989 ,C3006_=_C4016 ,\nC3006_=_C4017 ,C3006_=_C4018 ,C3006_=_C4019 ,C3008_=_C3072 ,C3008_=_C3286 ,C3008_=_C3406 ,\nC3008_=_C3545 ,C3008_=_C3741 ,C3008_=_C3798 ,C3008_=_C4021 ,C3008_=_C4065 ,C3008_=_C4066 ,\nC3008_=_C4067 ,C3024_=_C3149 ,C3024_=_C3248 ,C3024_=_C3535 ,C3024_=_C3755 ,C3024_=_C3855 ,\nC3024_=_C3940 ,C3024_=_C3989 ,C3024_=_C4016 ,C3024_=_C4017 ,C3024_=_C4018 ,C3024_=_C4019 ,\nC3031_=_C3035 ,C3031_=_C3152 ,C3031_=_C3332 ,C3031_=_C3333 ,C3031_=_C3334 ,C3031_=_C3335 ,\nC3031_=_C3336 ,C3031_=_C3338 ,C3031_=_C3339 ,C3031_=_C3340 ,C3031_=_C3341 ,C3031_=_C3342 ,\nC3031_=_C3344 ,C3031_=_C3345 ,C3031_=_C3346 ,C3035_=_C3155 ,C3035_=_C3314 ,C3035_=_C3570 ,\nC3035_=_C3627 ,C3035_=_C3770 ,C3035_=_C3771 ,C3035_=_C3772 ,C3035_=_C3773 ,C3035_=_C3774 ,\nC3035_=_C3775 ,C3035_=_C3776 ,C3035_=_C3777 ,C3072_=_C3286 ,C3072_=_C3406 ,C3072_=_C3545 ,\nC3072_=_C3741 ,C3072_=_C3798 ,C3072_=_C4021 ,C3072_=_C4065 ,C3072_=_C4066 ,C3072_=_C4067 ,\nC3075_=_C3076 ,C3075_=_C3080 ,C3075_=_C3081 ,C3075_=_C3082 ,C3075_=_C3083 ,C3075_=_C3084 ,\nC3075_=_C3085 ,C3075_=_C3086 ,C3075_=_C3088 ,C3075_=_C3089 ,C3075_=_C3090 ,C3075_=_C3112 ,\nC3076_=_C3080 ,C3076_=_C3081 ,C3076_=_C3082 ,C3076_=_C3083 ,C3076_=_C3084 ,C3076_=_C3085 ,\nC3076_=_C3086 ,C3076_=_C3088 ,C3076_=_C3089 ,C3076_=_C3090 ,C3076_=_C3152 ,C3076_=_C3155 ,\nC3080_=_C3081 ,C3080_=_C3082 ,C3080_=_C3083 ,C3080_=_C3084 ,C3080_=_C3085 ,C3080_=_C3086 ,\nC3080_=_C3088 ,C3080_=_C3089 ,C3080_=_C3090 ,C3081_=_C3082</w:t>
      </w:r>
    </w:p>
    <w:p>
      <w:pPr>
        <w:pStyle w:val="PreformattedText"/>
        <w:bidi w:val="0"/>
        <w:spacing w:before="0" w:after="0"/>
        <w:jc w:val="left"/>
        <w:rPr/>
      </w:pPr>
      <w:r>
        <w:rPr/>
        <w:t xml:space="preserve"> </w:t>
      </w:r>
      <w:r>
        <w:rPr/>
        <w:t>,C3081_=_C3083 ,C3081_=_C3084 ,\nC3081_=_C3085 ,C3081_=_C3086 ,C3081_=_C3088 ,C3081_=_C3089 ,C3081_=_C3090 ,C3081_=_C3221 ,\nC3081_=_C3266 ,C3081_=_C3334 ,C3081_=_C3406 ,C3082_=_C3083 ,C3082_=_C3084 ,C3082_=_C3085 ,\nC3082_=_C3086 ,C3082_=_C3088 ,C3082_=_C3089 ,C3082_=_C3090 ,C3083_=_C3084 ,C3083_=_C3085 ,\nC3083_=_C3086 ,C3083_=_C3088 ,C3083_=_C3089 ,C3083_=_C3090 ,C3083_=_C3224 ,C3083_=_C3269 ,\nC3083_=_C3336 ,C3083_=_C3741 ,C3084_=_C3085 ,C3084_=_C3086 ,C3084_=_C3088 ,C3084_=_C3089 ,\nC3084_=_C3090 ,C3084_=_C3228 ,C3084_=_C3788 ,C3085_=_C3086 ,C3085_=_C3088 ,C3085_=_C3089 ,\nC3085_=_C3090 ,C3086_=_C3088 ,C3086_=_C3089 ,C3086_=_C3090 ,C3088_=_C3089 ,C3088_=_C3090 ,\nC3088_=_C3776 ,C3089_=_C3090 ,C3102_=_C3184 ,C3102_=_C3196 ,C3102_=_C3531 ,C3102_=_C3540 ,\nC3102_=_C3578 ,C3102_=_C3714 ,C3102_=_C3779 ,C3102_=_C3780 ,C3102_=_C3782 ,C3102_=_C3783 ,\nC3102_=_C3785 ,C3102_=_C3786 ,C3112_=_C3221 ,C3112_=_C3222 ,C3112_=_C3223 ,C3112_=_C3224 ,\nC3112_=_C3225 ,C3112_=_C3226 ,C3112_=_C3228 ,C3112_=_C3229 ,C3112_=_C3231 ,C3149_=_C3248 ,\nC3149_=_C3535 ,C3149_=_C3755 ,C3149_=_C3855 ,C3149_=_C3940 ,C3149_=_C3989 ,C3149_=_C4016 ,\nC3149_=_C4017 ,C3149_=_C4018 ,C3149_=_C4019 ,C3152_=_C3155 ,C3152_=_C3332 ,C3152_=_C3333 ,\nC3152_=_C3334 ,C3152_=_C3335 ,C3152_=_C3336 ,C3152_=_C3338 ,C3152_=_C3339 ,C3152_=_C3340 ,\nC3152_=_C3341 ,C3152_=_C3342 ,C3152_=_C3344 ,C3152_=_C3345 ,C3152_=_C3346 ,C3155_=_C3314 ,\nC3155_=_C3570 ,C3155_=_C3627 ,C3155_=_C3770 ,C3155_=_C3771 ,C3155_=_C3772 ,C3155_=_C3773 ,\nC3155_=_C3774 ,C3155_=_C3775 ,C3155_=_C3776 ,C3155_=_C3777 ,C3184_=_C3196 ,C3184_=_C3531 ,\nC3184_=_C3540 ,C3184_=_C3578 ,C3184_=_C3714 ,C3184_=_C3779 ,C3184_=_C3780 ,C3184_=_C3782 ,\nC3184_=_C3783 ,C3184_=_C3785 ,C3184_=_C3786 ,C3196_=_C3531 ,C3196_=_C3540 ,C3196_=_C3578 ,\nC3196_=_C3714 ,C3196_=_C3779 ,C3196_=_C3780 ,C3196_=_C3782 ,C3196_=_C3783 ,C3196_=_C3785 ,\nC3196_=_C3786 ,C3221_=_C3222 ,C3221_=_C3223 ,C3221_=_C3224 ,C3221_=_C3225 ,C3221_=_C3226 ,\nC3221_=_C3228 ,C3221_=_C3229 ,C3221_=_C3231 ,C3221_=_C3266 ,C3221_=_C3334 ,C3221_=_C3406 ,\nC3222_=_C3223 ,C3222_=_C3224 ,C3222_=_C3225 ,C3222_=_C3226 ,C3222_=_C3228 ,C3222_=_C3229 ,\nC3222_=_C3231 ,C3222_=_C3415 ,C3223_=_C3224 ,C3223_=_C3225 ,C3223_=_C3226 ,C3223_=_C3228 ,\nC3223_=_C3229 ,C3223_=_C3231 ,C3223_=_C3704 ,C3224_=_C3225 ,C3224_=_C3226 ,C3224_=_C3228 ,\nC3224_=_C3229 ,C3224_=_C3231 ,C3224_=_C3269 ,C3224_=_C3336 ,C3224_=_C3741 ,C3225_=_C3226 ,\nC3225_=_C3228 ,C3225_=_C3229 ,C3225_=_C3231 ,C3226_=_C3228 ,C3226_=_C3229 ,C3226_=_C3231 ,\nC3228_=_C3229 ,C3228_=_C3231 ,C3228_=_C3788 ,C3229_=_C3231 ,C3229_=_C3790 ,C3229_=_C3940 ,\nC3248_=_C3535 ,C3248_=_C3755 ,C3248_=_C3855 ,C3248_=_C3940 ,C3248_=_C3989 ,C3248_=_C4016 ,\nC3248_=_C4017 ,C3248_=_C4018 ,C3248_=_C4019 ,C3266_=_C3267 ,C3266_=_C3268 ,C3266_=_C3269 ,\nC3266_=_C3272 ,C3266_=_C3276 ,C3266_=_C3277 ,C3266_=_C3334 ,C3266_=_C3406 ,C3267_=_C3268 ,\nC3267_=_C3269 ,C3267_=_C3272 ,C3267_=_C3276 ,C3267_=_C3277 ,C3267_=_C3531 ,C3267_=_C3532 ,\nC3267_=_C3534 ,C3267_=_C3535 ,C3268_=_C3269 ,C3268_=_C3272 ,C3268_=_C3276 ,C3268_=_C3277 ,\nC3268_=_C3540 ,C3268_=_C3545 ,C3269_=_C3272 ,C3269_=_C3276 ,C3269_=_C3277 ,C3269_=_C3336 ,\nC3269_=_C3741 ,C3272_=_C3276 ,C3272_=_C3277 ,C3272_=_C3770 ,C3272_=_C3779 ,C3272_=_C3798 ,\nC3276_=_C3277 ,C3276_=_C3785 ,C3276_=_C3793 ,C3276_=_C3959 ,C3276_=_C4016 ,C3277_=_C4065 ,\nC3286_=_C3406 ,C3286_=_C3545 ,C3286_=_C3741 ,C3286_=_C3798 ,C3286_=_C4021 ,C3286_=_C4065 ,\nC3286_=_C4066 ,C3286_=_C4067 ,C3314_=_C3570 ,C3314_=_C3627 ,C3314_=_C3770 ,C3314_=_C3771 ,\nC3314_=_C3772 ,C3314_=_C3773 ,C3314_=_C3774 ,C3314_=_C3775 ,C3314_=_C3776 ,C3314_=_C3777 ,\nC3332_=_C3333 ,C3332_=_C3334 ,C3332_=_C3335 ,C3332_=_C3336 ,C3332_=_C3338 ,C3332_=_C3339 ,\nC3332_=_C3340 ,C3332_=_C3341 ,C3332_=_C3342 ,C3332_=_C3344 ,C3332_=_C3345 ,C3332_=_C3346 ,\nC3333_=_C3334 ,C3333_=_C3335 ,C3333_=_C3336 ,C3333_=_C3338 ,C3333_=_C3339 ,C3333_=_C3340 ,\nC3333_=_C3341 ,C3333_=_C3342 ,C3333_=_C3344 ,C3333_=_C3345 ,C3333_=_C3346 ,C3334_=_C3335 ,\nC3334_=_C3336 ,C3334_=_C3338 ,C3334_=_C3339 ,C3334_=_C3340 ,C3334_=_C3341 ,C3334_=_C3342 ,\nC3334_=_C3344 ,C3334_=_C3345 ,C3334_=_C3346 ,C3334_=_C3406 ,C3335_=_C3336 ,C3335_=_C3338 ,\nC3335_=_C3339 ,C3335_=_C3340 ,C3335_=_C3341 ,C3335_=_C3342 ,C3335_=_C3344 ,C3335_=_C3345 ,\nC3335_=_C3346 ,C3336_=_C3338 ,C3336_=_C3339 ,C3336_=_C3340 ,C3336_=_C3341 ,C3336_=_C3342 ,\nC3336_=_C3344 ,C3336_=_C3345 ,C3336_=_C3346 ,C3336_=_C3741 ,C3338_=_C3339 ,C3338_=_C3340 ,\nC3338_=_C3341 ,C3338_=_C3342 ,C3338_=_C3344 ,C3338_=_C3345 ,C3338_=_C3346 ,C3338_=_C3772 ,\nC3339_=_C3340 ,C3339_=_C3341 ,C3339_=_C3342 ,C3339_=_C3344 ,C3339_=_C3345 ,C3339_=_C3346 ,\nC3339_=_C3773 ,C3340_=_C3341 ,C3340_=_C3342 ,C3340_=_C3344 ,C3340_=_C3345 ,C3340_=_C3346 ,\nC3341_=_C3342 ,C3341_=_C3344 ,C3341_=_C3345 ,C3341_=_C3346 ,C3342_=_C3344 ,C3342_=_C3345 ,\nC3342_=_C3346 ,C3344_=_C3345 ,C3344_=_C3346 ,C3345_=_C3346 ,C3345_=_C3795 ,C3346_=_C3777 ,\nC3346_=_C3960 ,C3406_=_C3545 ,C3406_=_C3741 ,C3406_=_C3798 ,C3406_=_C4021 ,C3406_=_C4065 ,\nC3406_=_C4066 ,C3406_=_C4067 ,C3415_=_C3532 ,C3415_=_C3704 ,C3415_=_C3787 ,C3415_=_C3788 ,\nC3415_=_C3789 ,C3415_=_C3790 ,C3415_=_C3793 ,C3415_=_C3794 ,C3415_=_C3795 ,C3469_=_C3503 ,\nC3469_=_C3534 ,C3469_=_C3820 ,C3469_=_C3868 ,C3469_=_C3956 ,C3469_=_C3957 ,C3469_=_C3959 ,\nC3469_=_C3960 ,C3503_=_C3534 ,C3503_=_C3820 ,C3503_=_C3868 ,C3503_=_C3956 ,C3503_=_C3957 ,\nC3503_=_C3959 ,C3503_=_C3960 ,C3531_=_C3532 ,C3531_=_C3534 ,C3531_=_C3535 ,C3531_=_C3540 ,\nC3531_=_C3578 ,C3531_=_C3714 ,C3531_=_C3779 ,C3531_=_C3780 ,C3531_=_C3782 ,C3531_=_C3783 ,\nC3531_=_C3785 ,C3531_=_C3786 ,C3532_=_C3534 ,C3532_=_C3535 ,C3532_=_C3704 ,C3532_=_C3787 ,\nC3532_=_C3788 ,C3532_=_C3789 ,C3532_=_C3790 ,C3532_=_C3793 ,C3532_=_C3794 ,C3532_=_C3795 ,\nC3534_=_C3535 ,C3534_=_C3820 ,C3534_=_C3868 ,C3534_=_C3956 ,C3534_=_C3957 ,C3534_=_C3959 ,\nC3534_=_C3960 ,C3535_=_C3755 ,C3535_=_C3855 ,C3535_=_C3940 ,C3535_=_C3989 ,C3535_=_C4016 ,\nC3535_=_C4017 ,C3535_=_C4018 ,C3535_=_C4019 ,C3540_=_C3545 ,C3540_=_C3578 ,C3540_=_C3714 ,\nC3540_=_C3779 ,C3540_=_C3780 ,C3540_=_C3782 ,C3540_=_C3783 ,C3540_=_C3785 ,C3540_=_C3786 ,\nC3545_=_C3741 ,C3545_=_C3798 ,C3545_=_C4021 ,C3545_=_C4065 ,C3545_=_C4066 ,C3545_=_C4067 ,\nC3570_=_C3627 ,C3570_=_C3770 ,C3570_=_C3771 ,C3570_=_C3772 ,C3570_=_C3773 ,C3570_=_C3774 ,\nC3570_=_C3775 ,C3570_=_C3776 ,C3570_=_C3777 ,C3578_=_C3714 ,C3578_=_C3779 ,C3578_=_C3780 ,\nC3578_=_C3782 ,C3578_=_C3783 ,C3578_=_C3785 ,C3578_=_C3786 ,C3627_=_C3770 ,C3627_=_C3771 ,\nC3627_=_C3772 ,C3627_=_C3773 ,C3627_=_C3774 ,C3627_=_C3775 ,C3627_=_C3776 ,C3627_=_C3777 ,\nC3704_=_C3787 ,C3704_=_C3788 ,C3704_=_C3789 ,C3704_=_C3790 ,C3704_=_C3793 ,C3704_=_C3794 ,\nC3704_=_C3795 ,C3714_=_C3779 ,C3714_=_C3780 ,C3714_=_C3782 ,C3714_=_C3783 ,C3714_=_C3785 ,\nC3714_=_C3786 ,C3741_=_C3798 ,C3741_=_C4021 ,C3741_=_C4065 ,C3741_=_C4066 ,C3741_=_C4067 ,\nC3755_=_C3855 ,C3755_=_C3940 ,C3755_=_C3989 ,C3755_=_C4016 ,C3755_=_C4017 ,C3755_=_C4018 ,\nC3755_=_C4019 ,C3770_=_C3771 ,C3770_=_C3772 ,C3770_=_C3773 ,C3770_=_C3774 ,C3770_=_C3775 ,\nC3770_=_C3776 ,C3770_=_C3777 ,C3770_=_C3779 ,C3770_=_C3798 ,C3771_=_C3772 ,C3771_=_C3773 ,\nC3771_=_C3774 ,C3771_=_C3775 ,C3771_=_C3776 ,C3771_=_C3777 ,C3772_=_C3773 ,C3772_=_C3774 ,\nC3772_=_C3775 ,C3772_=_C3776 ,C3772_=_C3777 ,C3773_=_C3774 ,C3773_=_C3775 ,C3773_=_C3776 ,\nC3773_=_C3777 ,C3774_=_C3775 ,C3774_=_C3776 ,C3774_=_C3777 ,C3775_=_C3776 ,C3775_=_C3777 ,\nC3776_=_C3777 ,C3777_=_C3960 ,C3779_=_C3780 ,C3779_=_C3782 ,C3779_=_C3783 ,C3779_=_C3785 ,\nC3779_=_C3786 ,C3779_=_C3798 ,C3780_=_C3782 ,C3780_=_C3783 ,C3780_=_C3785 ,C3780_=_C3786 ,\nC3782_=_C3783 ,C3782_=_C3785 ,C3782_=_C3786 ,C3783_=_C3785 ,C3783_=_C3786 ,C3783_=_C3989 ,\nC3785_=_C3786 ,C3785_=_C3793 ,C3785_=_C3959 ,C3785_=_C4016 ,C3787_=_C3788 ,C3787_=_C3789 ,\nC3787_=_C3790 ,C3787_=_C3793 ,C3787_=_C3794 ,C3787_=_C3795 ,C3787_=_C3820 ,C3788_=_C3789 ,\nC3788_=_C3790 ,C3788_=_C3793 ,C3788_=_C3794 ,C3788_=_C3795 ,C3789_=_C3790 ,C3789_=_C3793 ,\nC3789_=_C3794 ,C3789_=_C3795 ,C3790_=_C3793 ,C3790_=_C3794 ,C3790_=_C3795 ,C3790_=_C3940 ,\nC3793_=_C3794 ,C3793_=_C3795 ,C3793_=_C3959 ,C3793_=_C4016 ,C3794_=_C3795 ,C3798_=_C4021 ,\nC3798_=_C4065 ,C3798_=_C4066 ,C3798_=_C4067 ,C3820_=_C3868 ,C3820_=_C3956 ,C3820_=_C3957 ,\nC3820_=_C3959 ,C3820_=_C3960 ,C3855_=_C3940 ,C3855_=_C3989 ,C3855_=_C4016 ,C3855_=_C4017 ,\nC3855_=_C4018 ,C3855_=_C4019 ,C3868_=_C3956 ,C3868_=_C3957 ,C3868_=_C3959 ,C3868_=_C3960 ,\nC3940_=_C3989 ,C3940_=_C4016 ,C3940_=_C4017 ,C3940_=_C4018 ,C3940_=_C4019 ,C3956_=_C3957 ,\nC3956_=_C3959 ,C3956_=_C3960 ,C3957_=_C3959 ,C3957_=_C3960 ,C3959_=_C3960 ,C3959_=_C4016 ,\nC3989_=_C4016 ,C3989_=_C4017 ,C3989_=_C4018 ,C3989_=_C4019 ,C4016_=_C4017 ,C4016_=_C4018 ,\nC4016_=_C4019 ,C4017_=_C4018 ,C4017_=_C4019 ,C4018_=_C4019 ,C4021_=_C4065 ,C4021_=_C4066 ,\nC4021_=_C4067 ,C4065_=_C4066 ,C4065_=_C4067 ,C4066_=_C4067 ,"];97[shape=box, label="id:97 level: 4\n375: C64 C68 C71 C89 C92 \nC93 C161 C181 C229 C234 C266 \nC316 C320 C330 C332 C341 C345 \nC355 C363 C364 C373 C422 C423 \nC428 C430 C431 C438 C443 C461 \nC477 C511 C530 C532 C539 C541 \nC556 C582 C619 C626 C633 C638 \nC680 C691 C725 C729 C746 C750 \nC763 C765 C772 C777 C789 C792 \nC796 C800 C806 C815 C824 C829 \nC830 C831 C833 C834 C835 C836 \nC837 C838 C839 C840 C841 C842 \nC843 C844 C845 C846 C847 C848 \nC849 C850 C852 C853 C855 C884 \nC895 C904 C909 C921 C938 C939 \nC940 C941 C942 C943 C945 C946 \nC948 C949 C950 C951 C952 C953 \nC954 C955 C957 C959 C960 C961 \nC962 C963 C964 C965 C966 C967 \nC968 C970 C972 C973 C974 C975 \nC976 C977 C978 C979 C981 C982 \nC984 C985 C986 C987 C988 C995 \nC1007 C1011 C1020 C1092 C1129 C1157 \nC1205 C1272 C1282 C1287 C1293 C1320 \nC1324 C1333 C1371 C1374 C1393 C1395 \nC1405 C1477 C1480 C1481 C1482 C1484 \nC1485 C1486 C1487 C1489 C1491 C1492 \nC1493 C1494 C1495 C1496 C1498 C1501 \nC1531 C1566 C1568 C1651 C1703 C1763 \nC1779 C1780 C1781 C1782 C1783 C1785 \nC1786 C1787 C1789 C1790 C1791</w:t>
      </w:r>
    </w:p>
    <w:p>
      <w:pPr>
        <w:pStyle w:val="PreformattedText"/>
        <w:bidi w:val="0"/>
        <w:spacing w:before="0" w:after="0"/>
        <w:jc w:val="left"/>
        <w:rPr/>
      </w:pPr>
      <w:r>
        <w:rPr/>
        <w:t xml:space="preserve"> </w:t>
      </w:r>
      <w:r>
        <w:rPr/>
        <w:t>C1792 \nC1793 C1794 C1795 C1796 C1797 C1798 \nC1799 C1800 C1801 C1802 C1804 C1834 \nC1865 C1959 C1973 C2005 C2081 C2118 \nC2130 C2137 C2141 C2144 C2148 C2151 \nC2192 C2214 C2221 C2227 C2232 C2262 \nC2271 C2324 C2328 C2333 C2336 C2448 \nC2465 C2470 C2479 C2496 C2500 C2523 \nC2542 C2543 C2544 C2558 C2618 C2620 \nC2653 C2673 C2674 C2676 C2677 C2679 \nC2680 C2681 C2682 C2683 C2685 C2686 \nC2687 C2688 C2689 C2690 C2691 C2692 \nC2693 C2694 C2696 C2697 C2698 C2699 \nC2700 C2701 C2702 C2703 C2704 C2705 \nC2706 C2707 C2717 C2766 C2777 C2780 \nC2802 C2806 C2812 C2835 C2838 C2856 \nC2884 C2898 C2903 C2930 C2932 C2934 \nC2935 C2936 C2937 C2938 C2940 C2941 \nC2942 C2943 C2944 C2945 C2947 C2949 \nC3029 C3040 C3042 C3060 C3062 C3075 \nC3076 C3084 C3086 C3094 C3111 C3112 \nC3113 C3114 C3115 C3116 C3117 C3118 \nC3121 C3122 C3123 C3152 C3153 C3154 \nC3155 C3156 C3157 C3158 C3159 C3160 \nC3161 C3162 C3164 C3222 C3228 C3242 \nC3308 C3329 C3356 C3358 C3368 C3374 \nC3378 C3410 C3411 C3412 C3413 C3414 \nC3415 C3417 C3418 C3419 C3420 C3472 \nC3538 C3558 C3567 C3602 C3655 C3693 \nC3697 C3708 C3721 C3788 C3812 C3872 \nC3874 C3876 C3881 C3905 C3937 C3938 \nC3954 C3997 C4032 C4033 C4039 C4042 \nC4047 C4048 C4100 C4103 \n4818: C64_=_C68( C64 C68 ) C64_=_C71( C64 C71 ) C64_=_C89( C64 C89 ) C64_=_C229( C64 C229 ) C64_=_C316( C64 C316 ) \nC64_=_C330( C64 C330 ) C64_=_C341( C64 C341 ) C64_=_C363( C64 C363 ) C64_=_C796( C64 C796 ) C64_=_C1333( C64 C1333 ) C64_=_C1531( C64 C1531 ) \nC64_=_C2144( C64 C2144 ) C64_=_C2470( C64 C2470 ) C64_=_C2806( C64 C2806 ) C64_=_C3094( C64 C3094 ) C64_=_C3222( C64 C3222 ) C64_=_C3358( C64 C3358 ) \nC64_=_C3410( C64 C3410 ) C64_=_C3411( C64 C3411 ) C64_=_C3412( C64 C3412 ) C64_=_C3413( C64 C3413 ) C64_=_C3414( C64 C3414 ) C64_=_C3415( C64 C3415 ) \nC64_=_C3417( C64 C3417 ) C64_=_C3418( C64 C3418 ) C64_=_C3419( C64 C3419 ) C64_=_C3420( C64 C3420 ) C68_=_C71( C68 C71 ) C68_=_C92( C68 C92 ) \nC68_=_C161( C68 C161 ) C68_=_C181( C68 C181 ) C68_=_C266( C68 C266 ) C68_=_C355( C68 C355 ) C68_=_C438( C68 C438 ) C68_=_C800( C68 C800 ) \nC68_=_C2148( C68 C2148 ) C68_=_C2271( C68 C2271 ) C68_=_C2717( C68 C2717 ) C68_=_C2812( C68 C2812 ) C68_=_C3084( C68 C3084 ) C68_=_C3156( C68 C3156 ) \nC68_=_C3228( C68 C3228 ) C68_=_C3374( C68 C3374 ) C68_=_C3602( C68 C3602 ) C68_=_C3708( C68 C3708 ) C68_=_C3788( C68 C3788 ) C68_=_C3812( C68 C3812 ) \nC68_=_C3874( C68 C3874 ) C68_=_C3876( C68 C3876 ) C71_=_C93( C71 C93 ) C71_=_C234( C71 C234 ) C71_=_C320( C71 C320 ) C71_=_C332( C71 C332 ) \nC71_=_C345( C71 C345 ) C71_=_C364( C71 C364 ) C71_=_C626( C71 C626 ) C71_=_C746( C71 C746 ) C71_=_C772( C71 C772 ) C71_=_C824( C71 C824 ) \nC71_=_C904( C71 C904 ) C71_=_C1007( C71 C1007 ) C71_=_C1287( C71 C1287 ) C71_=_C1393( C71 C1393 ) C71_=_C1566( C71 C1566 ) C71_=_C2221( C71 C2221 ) \nC71_=_C2479( C71 C2479 ) C71_=_C2496( C71 C2496 ) C71_=_C2688( C71 C2688 ) C71_=_C2777( C71 C2777 ) C71_=_C3418( C71 C3418 ) C71_=_C3937( C71 C3937 ) \nC71_=_C4032( C71 C4032 ) C71_=_C4033( C71 C4033 ) C89_=_C92( C89 C92 ) C89_=_C93( C89 C93 ) C89_=_C229( C89 C229 ) C89_=_C316( C89 C316 ) \nC89_=_C330( C89 C330 ) C89_=_C341( C89 C341 ) C89_=_C363( C89 C363 ) C89_=_C796( C89 C796 ) C89_=_C1333( C89 C1333 ) C89_=_C1531( C89 C1531 ) \nC89_=_C2144( C89 C2144 ) C89_=_C2470( C89 C2470 ) C89_=_C2806( C89 C2806 ) C89_=_C3094( C89 C3094 ) C89_=_C3222( C89 C3222 ) C89_=_C3358( C89 C3358 ) \nC89_=_C3410( C89 C3410 ) C89_=_C3411( C89 C3411 ) C89_=_C3412( C89 C3412 ) C89_=_C3413( C89 C3413 ) C89_=_C3414( C89 C3414 ) C89_=_C3415( C89 C3415 ) \nC89_=_C3417( C89 C3417 ) C89_=_C3418( C89 C3418 ) C89_=_C3419( C89 C3419 ) C89_=_C3420( C89 C3420 ) C92_=_C93( C92 C93 ) C92_=_C161( C92 C161 ) \nC92_=_C181( C92 C181 ) C92_=_C266( C92 C266 ) C92_=_C355( C92 C355 ) C92_=_C438( C92 C438 ) C92_=_C800( C92 C800 ) C92_=_C2148( C92 C2148 ) \nC92_=_C2271( C92 C2271 ) C92_=_C2717( C92 C2717 ) C92_=_C2812( C92 C2812 ) C92_=_C3084( C92 C3084 ) C92_=_C3156( C92 C3156 ) C92_=_C3228( C92 C3228 ) \nC92_=_C3374( C92 C3374 ) C92_=_C3602( C92 C3602 ) C92_=_C3708( C92 C3708 ) C92_=_C3788( C92 C3788 ) C92_=_C3812( C92 C3812 ) C92_=_C3874( C92 C3874 ) \nC92_=_C3876( C92 C3876 ) C93_=_C234( C93 C234 ) C93_=_C320( C93 C320 ) C93_=_C332( C93 C332 ) C93_=_C345( C93 C345 ) C93_=_C364( C93 C364 ) \nC93_=_C626( C93 C626 ) C93_=_C746( C93 C746 ) C93_=_C772( C93 C772 ) C93_=_C824( C93 C824 ) C93_=_C904( C93 C904 ) C93_=_C1007( C93 C1007 ) \nC93_=_C1287( C93 C1287 ) C93_=_C1393( C93 C1393 ) C93_=_C1566( C93 C1566 ) C93_=_C2221( C93 C2221 ) C93_=_C2479( C93 C2479 ) C93_=_C2496( C93 C2496 ) \nC93_=_C2688( C93 C2688 ) C93_=_C2777( C93 C2777 ) C93_=_C3418( C93 C3418 ) C93_=_C3937( C93 C3937 ) C93_=_C4032( C93 C4032 ) C93_=_C4033( C93 C4033 ) \nC161_=_C181( C161 C181 ) C161_=_C266( C161 C266 ) C161_=_C355( C161 C355 ) C161_=_C438( C161 C438 ) C161_=_C800( C161 C800 ) C161_=_C2148( C161 C2148 ) \nC161_=_C2271( C161 C2271 ) C161_=_C2717( C161 C2717 ) C161_=_C2812( C161 C2812 ) C161_=_C3084( C161 C3084 ) C161_=_C3156( C161 C3156 ) C161_=_C3228( C161 C3228 ) \nC161_=_C3374( C161 C3374 ) C161_=_C3602( C161 C3602 ) C161_=_C3708( C161 C3708 ) C161_=_C3788( C161 C3788 ) C161_=_C3812( C161 C3812 ) C161_=_C3874( C161 C3874 ) \nC161_=_C3876( C161 C3876 ) C181_=_C266( C181 C266 ) C181_=_C355( C181 C355 ) C181_=_C438( C181 C438 ) C181_=_C800( C181 C800 ) C181_=_C2148( C181 C2148 ) \nC181_=_C2271( C181 C2271 ) C181_=_C2717( C181 C2717 ) C181_=_C2812( C181 C2812 ) C181_=_C3084( C181 C3084 ) C181_=_C3156( C181 C3156 ) C181_=_C3228( C181 C3228 ) \nC181_=_C3374( C181 C3374 ) C181_=_C3602( C181 C3602 ) C181_=_C3708( C181 C3708 ) C181_=_C3788( C181 C3788 ) C181_=_C3812( C181 C3812 ) C181_=_C3874( C181 C3874 ) \nC181_=_C3876( C181 C3876 ) C229_=_C234( C229 C234 ) C229_=_C316( C229 C316 ) C229_=_C330( C229 C330 ) C229_=_C341( C229 C341 ) C229_=_C363( C229 C363 ) \nC229_=_C796( C229 C796 ) C229_=_C1333( C229 C1333 ) C229_=_C1531( C229 C1531 ) C229_=_C2144( C229 C2144 ) C229_=_C2470( C229 C2470 ) C229_=_C2806( C229 C2806 ) \nC229_=_C3094( C229 C3094 ) C229_=_C3222( C229 C3222 ) C229_=_C3358( C229 C3358 ) C229_=_C3410( C229 C3410 ) C229_=_C3411( C229 C3411 ) C229_=_C3412( C229 C3412 ) \nC229_=_C3413( C229 C3413 ) C229_=_C3414( C229 C3414 ) C229_=_C3415( C229 C3415 ) C229_=_C3417( C229 C3417 ) C229_=_C3418( C229 C3418 ) C229_=_C3419( C229 C3419 ) \nC229_=_C3420( C229 C3420 ) C234_=_C320( C234 C320 ) C234_=_C332( C234 C332 ) C234_=_C345( C234 C345 ) C234_=_C364( C234 C364 ) C234_=_C626( C234 C626 ) \nC234_=_C746( C234 C746 ) C234_=_C772( C234 C772 ) C234_=_C824( C234 C824 ) C234_=_C904( C234 C904 ) C234_=_C1007( C234 C1007 ) C234_=_C1287( C234 C1287 ) \nC234_=_C1393( C234 C1393 ) C234_=_C1566( C234 C1566 ) C234_=_C2221( C234 C2221 ) C234_=_C2479( C234 C2479 ) C234_=_C2496( C234 C2496 ) C234_=_C2688( C234 C2688 ) \nC234_=_C2777( C234 C2777 ) C234_=_C3418( C234 C3418 ) C234_=_C3937( C234 C3937 ) C234_=_C4032( C234 C4032 ) C234_=_C4033( C234 C4033 ) C266_=_C355( C266 C355 ) \nC266_=_C438( C266 C438 ) C266_=_C800( C266 C800 ) C266_=_C2148( C266 C2148 ) C266_=_C2271( C266 C2271 ) C266_=_C2717( C266 C2717 ) C266_=_C2812( C266 C2812 ) \nC266_=_C3084( C266 C3084 ) C266_=_C3156( C266 C3156 ) C266_=_C3228( C266 C3228 ) C266_=_C3374( C266 C3374 ) C266_=_C3602( C266 C3602 ) C266_=_C3708( C266 C3708 ) \nC266_=_C3788( C266 C3788 ) C266_=_C3812( C266 C3812 ) C266_=_C3874( C266 C3874 ) C266_=_C3876( C266 C3876 ) C316_=_C320( C316 C320 ) C316_=_C330( C316 C330 ) \nC316_=_C341( C316 C341 ) C316_=_C363( C316 C363 ) C316_=_C796( C316 C796 ) C316_=_C1333( C316 C1333 ) C316_=_C1531( C316 C1531 ) C316_=_C2144( C316 C2144 ) \nC316_=_C2470( C316 C2470 ) C316_=_C2806( C316 C2806 ) C316_=_C3094( C316 C3094 ) C316_=_C3222( C316 C3222 ) C316_=_C3358( C316 C3358 ) C316_=_C3410( C316 C3410 ) \nC316_=_C3411( C316 C3411 ) C316_=_C3412( C316 C3412 ) C316_=_C3413( C316 C3413 ) C316_=_C3414( C316 C3414 ) C316_=_C3415( C316 C3415 ) C316_=_C3417( C316 C3417 ) \nC316_=_C3418( C316 C3418 ) C316_=_C3419( C316 C3419 ) C316_=_C3420( C316 C3420 ) C320_=_C332( C320 C332 ) C320_=_C345( C320 C345 ) C320_=_C364( C320 C364 ) \nC320_=_C626( C320 C626 ) C320_=_C746( C320 C746 ) C320_=_C772( C320 C772 ) C320_=_C824( C320 C824 ) C320_=_C904( C320 C904 ) C320_=_C1007( C320 C1007 ) \nC320_=_C1287( C320 C1287 ) C320_=_C1393( C320 C1393 ) C320_=_C1566( C320 C1566 ) C320_=_C2221( C320 C2221 ) C320_=_C2479( C320 C2479 ) C320_=_C2496( C320 C2496 ) \nC320_=_C2688( C320 C2688 ) C320_=_C2777( C320 C2777 ) C320_=_C3418( C320 C3418 ) C320_=_C3937( C320 C3937 ) C320_=_C4032( C320 C4032 ) C320_=_C4033( C320 C4033 ) \nC330_=_C332( C330 C332 ) C330_=_C341( C330 C341 ) C330_=_C363( C330 C363 ) C330_=_C796( C330 C796 ) C330_=_C1333( C330 C1333 ) C330_=_C1531( C330 C1531 ) \nC330_=_C2144( C330 C2144 ) C330_=_C2470( C330 C2470 ) C330_=_C2806( C330 C2806 ) C330_=_C3094( C330 C3094 ) C330_=_C3222( C330 C3222 ) C330_=_C3358( C330 C3358 ) \nC330_=_C3410( C330 C3410 ) C330_=_C3411( C330 C3411 ) C330_=_C3412( C330 C3412 ) C330_=_C3413( C330 C3413 ) C330_=_C3414( C330 C3414 ) C330_=_C3415( C330 C3415 ) \nC330_=_C3417( C330 C3417 ) C330_=_C3418( C330 C3418 ) C330_=_C3419( C330 C3419 ) C330_=_C3420( C330 C3420 ) C332_=_C345( C332 C345 ) C332_=_C364( C332 C364 ) \nC332_=_C626( C332 C626 ) C332_=_C746( C332 C746 ) C332_=_C772( C332 C772 ) C332_=_C824( C332 C824 ) C332_=_C904( C332 C904 ) C332_=_C1007( C332 C1007 ) \nC332_=_C1287( C332 C1287 ) C332_=_C1393( C332 C1393 ) C332_=_C1566( C332 C1566 ) C332_=_C2221( C332 C2221 ) C332_=_C2479( C332 C2479 ) C332_=_C2496( C332 C2496 ) \nC332_=_C2688( C332 C2688 ) C332_=_C2777( C332 C2777 ) C332_=_C3418( C332 C3418 ) C332_=_C3937( C332 C3937 ) C332_=_C4032( C332 C4032 ) C332_=_C4033( C332 C4033 ) \nC341_=_C345( C341 C345 ) C341_=_C363( C341 C363 ) C341_=_C796( C341 C796 ) C341_=_C1333( C341 C1333 ) C341_=_C1531( C341 C1531 ) C341_=_C2144( C341 C2144 ) \nC341_=_C2470( C341 C2470 ) C341_=_C2806( C341</w:t>
      </w:r>
    </w:p>
    <w:p>
      <w:pPr>
        <w:pStyle w:val="PreformattedText"/>
        <w:bidi w:val="0"/>
        <w:spacing w:before="0" w:after="0"/>
        <w:jc w:val="left"/>
        <w:rPr/>
      </w:pPr>
      <w:r>
        <w:rPr/>
        <w:t xml:space="preserve"> </w:t>
      </w:r>
      <w:r>
        <w:rPr/>
        <w:t>C2806 ) C341_=_C3094( C341 C3094 ) C341_=_C3222( C341 C3222 ) C341_=_C3358( C341 C3358 ) C341_=_C3410( C341 C3410 ) \nC341_=_C3411( C341 C3411 ) C341_=_C3412( C341 C3412 ) C341_=_C3413( C341 C3413 ) C341_=_C3414( C341 C3414 ) C341_=_C3415( C341 C3415 ) C341_=_C3417( C341 C3417 ) \nC341_=_C3418( C341 C3418 ) C341_=_C3419( C341 C3419 ) C341_=_C3420( C341 C3420 ) C345_=_C364( C345 C364 ) C345_=_C626( C345 C626 ) C345_=_C746( C345 C746 ) \nC345_=_C772( C345 C772 ) C345_=_C824( C345 C824 ) C345_=_C904( C345 C904 ) C345_=_C1007( C345 C1007 ) C345_=_C1287( C345 C1287 ) C345_=_C1393( C345 C1393 ) \nC345_=_C1566( C345 C1566 ) C345_=_C2221( C345 C2221 ) C345_=_C2479( C345 C2479 ) C345_=_C2496( C345 C2496 ) C345_=_C2688( C345 C2688 ) C345_=_C2777( C345 C2777 ) \nC345_=_C3418( C345 C3418 ) C345_=_C3937( C345 C3937 ) C345_=_C4032( C345 C4032 ) C345_=_C4033( C345 C4033 ) C355_=_C438( C355 C438 ) C355_=_C800( C355 C800 ) \nC355_=_C2148( C355 C2148 ) C355_=_C2271( C355 C2271 ) C355_=_C2717( C355 C2717 ) C355_=_C2812( C355 C2812 ) C355_=_C3084( C355 C3084 ) C355_=_C3156( C355 C3156 ) \nC355_=_C3228( C355 C3228 ) C355_=_C3374( C355 C3374 ) C355_=_C3602( C355 C3602 ) C355_=_C3708( C355 C3708 ) C355_=_C3788( C355 C3788 ) C355_=_C3812( C355 C3812 ) \nC355_=_C3874( C355 C3874 ) C355_=_C3876( C355 C3876 ) C363_=_C364( C363 C364 ) C363_=_C796( C363 C796 ) C363_=_C1333( C363 C1333 ) C363_=_C1531( C363 C1531 ) \nC363_=_C2144( C363 C2144 ) C363_=_C2470( C363 C2470 ) C363_=_C2806( C363 C2806 ) C363_=_C3094( C363 C3094 ) C363_=_C3222( C363 C3222 ) C363_=_C3358( C363 C3358 ) \nC363_=_C3410( C363 C3410 ) C363_=_C3411( C363 C3411 ) C363_=_C3412( C363 C3412 ) C363_=_C3413( C363 C3413 ) C363_=_C3414( C363 C3414 ) C363_=_C3415( C363 C3415 ) \nC363_=_C3417( C363 C3417 ) C363_=_C3418( C363 C3418 ) C363_=_C3419( C363 C3419 ) C363_=_C3420( C363 C3420 ) C364_=_C626( C364 C626 ) C364_=_C746( C364 C746 ) \nC364_=_C772( C364 C772 ) C364_=_C824( C364 C824 ) C364_=_C904( C364 C904 ) C364_=_C1007( C364 C1007 ) C364_=_C1287( C364 C1287 ) C364_=_C1393( C364 C1393 ) \nC364_=_C1566( C364 C1566 ) C364_=_C2221( C364 C2221 ) C364_=_C2479( C364 C2479 ) C364_=_C2496( C364 C2496 ) C364_=_C2688( C364 C2688 ) C364_=_C2777( C364 C2777 ) \nC364_=_C3418( C364 C3418 ) C364_=_C3937( C364 C3937 ) C364_=_C4032( C364 C4032 ) C364_=_C4033( C364 C4033 ) C373_=_C530( C373 C530 ) C373_=_C680( C373 C680 ) \nC373_=_C729( C373 C729 ) C373_=_C1374( C373 C1374 ) C373_=_C1480( C373 C1480 ) C373_=_C1481( C373 C1481 ) C373_=_C1482( C373 C1482 ) C373_=_C1484( C373 C1484 ) \nC373_=_C1485( C373 C1485 ) C373_=_C1486( C373 C1486 ) C373_=_C1487( C373 C1487 ) C373_=_C1489( C373 C1489 ) C373_=_C1491( C373 C1491 ) C373_=_C1492( C373 C1492 ) \nC373_=_C1493( C373 C1493 ) C373_=_C1494( C373 C1494 ) C373_=_C1495( C373 C1495 ) C373_=_C1496( C373 C1496 ) C373_=_C1498( C373 C1498 ) C373_=_C1501( C373 C1501 ) \nC422_=_C423( C422 C423 ) C422_=_C428( C422 C428 ) C422_=_C430( C422 C430 ) C422_=_C431( C422 C431 ) C422_=_C438( C422 C438 ) C422_=_C443( C422 C443 ) \nC422_=_C884( C422 C884 ) C422_=_C938( C422 C938 ) C422_=_C939( C422 C939 ) C422_=_C940( C422 C940 ) C422_=_C941( C422 C941 ) C422_=_C942( C422 C942 ) \nC422_=_C943( C422 C943 ) C422_=_C945( C422 C945 ) C422_=_C946( C422 C946 ) C422_=_C948( C422 C948 ) C422_=_C949( C422 C949 ) C422_=_C950( C422 C950 ) \nC422_=_C951( C422 C951 ) C422_=_C952( C422 C952 ) C422_=_C953( C422 C953 ) C422_=_C954( C422 C954 ) C422_=_C955( C422 C955 ) C422_=_C957( C422 C957 ) \nC422_=_C959( C422 C959 ) C422_=_C960( C422 C960 ) C422_=_C961( C422 C961 ) C422_=_C962( C422 C962 ) C422_=_C963( C422 C963 ) C423_=_C428( C423 C428 ) \nC423_=_C430( C423 C430 ) C423_=_C431( C423 C431 ) C423_=_C438( C423 C438 ) C423_=_C443( C423 C443 ) C423_=_C477( C423 C477 ) C423_=_C964( C423 C964 ) \nC423_=_C965( C423 C965 ) C423_=_C966( C423 C966 ) C423_=_C967( C423 C967 ) C423_=_C968( C423 C968 ) C423_=_C970( C423 C970 ) C423_=_C972( C423 C972 ) \nC423_=_C973( C423 C973 ) C423_=_C974( C423 C974 ) C423_=_C975( C423 C975 ) C423_=_C976( C423 C976 ) C423_=_C977( C423 C977 ) C423_=_C978( C423 C978 ) \nC423_=_C979( C423 C979 ) C423_=_C981( C423 C981 ) C423_=_C982( C423 C982 ) C423_=_C984( C423 C984 ) C423_=_C985( C423 C985 ) C423_=_C986( C423 C986 ) \nC423_=_C987( C423 C987 ) C423_=_C988( C423 C988 ) C428_=_C430( C428 C430 ) C428_=_C431( C428 C431 ) C428_=_C438( C428 C438 ) C428_=_C443( C428 C443 ) \nC428_=_C461( C428 C461 ) C428_=_C511( C428 C511 ) C428_=_C792( C428 C792 ) C428_=_C1651( C428 C1651 ) C428_=_C2081( C428 C2081 ) C428_=_C2141( C428 C2141 ) \nC428_=_C2802( C428 C2802 ) C428_=_C2932( C428 C2932 ) C428_=_C2934( C428 C2934 ) C428_=_C2935( C428 C2935 ) C428_=_C2936( C428 C2936 ) C428_=_C2937( C428 C2937 ) \nC428_=_C2938( C428 C2938 ) C428_=_C2940( C428 C2940 ) C428_=_C2941( C428 C2941 ) C428_=_C2942( C428 C2942 ) C428_=_C2943( C428 C2943 ) C428_=_C2944( C428 C2944 ) \nC428_=_C2945( C428 C2945 ) C428_=_C2947( C428 C2947 ) C428_=_C2949( C428 C2949 ) C430_=_C431( C430 C431 ) C430_=_C438( C430 C438 ) C430_=_C443( C430 C443 ) \nC430_=_C765( C430 C765 ) C430_=_C921( C430 C921 ) C430_=_C1020( C430 C1020 ) C430_=_C1129( C430 C1129 ) C430_=_C1405( C430 C1405 ) C430_=_C1834( C430 C1834 ) \nC430_=_C2005( C430 C2005 ) C430_=_C2448( C430 C2448 ) C430_=_C2903( C430 C2903 ) C430_=_C3062( C430 C3062 ) C430_=_C3075( C430 C3075 ) C430_=_C3111( C430 C3111 ) \nC430_=_C3112( C430 C3112 ) C430_=_C3113( C430 C3113 ) C430_=_C3114( C430 C3114 ) C430_=_C3115( C430 C3115 ) C430_=_C3116( C430 C3116 ) C430_=_C3117( C430 C3117 ) \nC430_=_C3118( C430 C3118 ) C430_=_C3121( C430 C3121 ) C430_=_C3122( C430 C3122 ) C430_=_C3123( C430 C3123 ) C431_=_C438( C431 C438 ) C431_=_C443( C431 C443 ) \nC431_=_C541( C431 C541 ) C431_=_C691( C431 C691 ) C431_=_C948( C431 C948 ) C431_=_C972( C431 C972 ) C431_=_C2328( C431 C2328 ) C431_=_C2544( C431 C2544 ) \nC431_=_C2766( C431 C2766 ) C431_=_C2856( C431 C2856 ) C431_=_C2934( C431 C2934 ) C431_=_C3029( C431 C3029 ) C431_=_C3076( C431 C3076 ) C431_=_C3111( C431 C3111 ) \nC431_=_C3152( C431 C3152 ) C431_=_C3153( C431 C3153 ) C431_=_C3154( C431 C3154 ) C431_=_C3155( C431 C3155 ) C431_=_C3156( C431 C3156 ) C431_=_C3157( C431 C3157 ) \nC431_=_C3158( C431 C3158 ) C431_=_C3159( C431 C3159 ) C431_=_C3160( C431 C3160 ) C431_=_C3161( C431 C3161 ) C431_=_C3162( C431 C3162 ) C431_=_C3164( C431 C3164 ) \nC438_=_C443( C438 C443 ) C438_=_C800( C438 C800 ) C438_=_C2148( C438 C2148 ) C438_=_C2271( C438 C2271 ) C438_=_C2717( C438 C2717 ) C438_=_C2812( C438 C2812 ) \nC438_=_C3084( C438 C3084 ) C438_=_C3156( C438 C3156 ) C438_=_C3228( C438 C3228 ) C438_=_C3374( C438 C3374 ) C438_=_C3602( C438 C3602 ) C438_=_C3708( C438 C3708 ) \nC438_=_C3788( C438 C3788 ) C438_=_C3812( C438 C3812 ) C438_=_C3874( C438 C3874 ) C438_=_C3876( C438 C3876 ) C443_=_C1157( C443 C1157 ) C443_=_C1205( C443 C1205 ) \nC443_=_C1272( C443 C1272 ) C443_=_C1371( C443 C1371 ) C443_=_C1703( C443 C1703 ) C443_=_C1973( C443 C1973 ) C443_=_C2130( C443 C2130 ) C443_=_C2151( C443 C2151 ) \nC443_=_C2333( C443 C2333 ) C443_=_C2835( C443 C2835 ) C443_=_C2884( C443 C2884 ) C443_=_C2898( C443 C2898 ) C443_=_C2930( C443 C2930 ) C443_=_C3040( C443 C3040 ) \nC443_=_C3086( C443 C3086 ) C443_=_C3160( C443 C3160 ) C443_=_C3329( C443 C3329 ) C443_=_C3368( C443 C3368 ) C443_=_C3378( C443 C3378 ) C443_=_C3697( C443 C3697 ) \nC443_=_C3997( C443 C3997 ) C443_=_C4047( C443 C4047 ) C443_=_C4048( C443 C4048 ) C461_=_C511( C461 C511 ) C461_=_C792( C461 C792 ) C461_=_C1651( C461 C1651 ) \nC461_=_C2081( C461 C2081 ) C461_=_C2141( C461 C2141 ) C461_=_C2802( C461 C2802 ) C461_=_C2932( C461 C2932 ) C461_=_C2934( C461 C2934 ) C461_=_C2935( C461 C2935 ) \nC461_=_C2936( C461 C2936 ) C461_=_C2937( C461 C2937 ) C461_=_C2938( C461 C2938 ) C461_=_C2940( C461 C2940 ) C461_=_C2941( C461 C2941 ) C461_=_C2942( C461 C2942 ) \nC461_=_C2943( C461 C2943 ) C461_=_C2944( C461 C2944 ) C461_=_C2945( C461 C2945 ) C461_=_C2947( C461 C2947 ) C461_=_C2949( C461 C2949 ) C477_=_C964( C477 C964 ) \nC477_=_C965( C477 C965 ) C477_=_C966( C477 C966 ) C477_=_C967( C477 C967 ) C477_=_C968( C477 C968 ) C477_=_C970( C477 C970 ) C477_=_C972( C477 C972 ) \nC477_=_C973( C477 C973 ) C477_=_C974( C477 C974 ) C477_=_C975( C477 C975 ) C477_=_C976( C477 C976 ) C477_=_C977( C477 C977 ) C477_=_C978( C477 C978 ) \nC477_=_C979( C477 C979 ) C477_=_C981( C477 C981 ) C477_=_C982( C477 C982 ) C477_=_C984( C477 C984 ) C477_=_C985( C477 C985 ) C477_=_C986( C477 C986 ) \nC477_=_C987( C477 C987 ) C477_=_C988( C477 C988 ) C511_=_C792( C511 C792 ) C511_=_C1651( C511 C1651 ) C511_=_C2081( C511 C2081 ) C511_=_C2141( C511 C2141 ) \nC511_=_C2802( C511 C2802 ) C511_=_C2932( C511 C2932 ) C511_=_C2934( C511 C2934 ) C511_=_C2935( C511 C2935 ) C511_=_C2936( C511 C2936 ) C511_=_C2937( C511 C2937 ) \nC511_=_C2938( C511 C2938 ) C511_=_C2940( C511 C2940 ) C511_=_C2941( C511 C2941 ) C511_=_C2942( C511 C2942 ) C511_=_C2943( C511 C2943 ) C511_=_C2944( C511 C2944 ) \nC511_=_C2945( C511 C2945 ) C511_=_C2947( C511 C2947 ) C511_=_C2949( C511 C2949 ) C530_=_C532( C530 C532 ) C530_=_C539( C530 C539 ) C530_=_C541( C530 C541 ) \nC530_=_C556( C530 C556 ) C530_=_C680( C530 C680 ) C530_=_C729( C530 C729 ) C530_=_C1374( C530 C1374 ) C530_=_C1480( C530 C1480 ) C530_=_C1481( C530 C1481 ) \nC530_=_C1482( C530 C1482 ) C530_=_C1484( C530 C1484 ) C530_=_C1485( C530 C1485 ) C530_=_C1486( C530 C1486 ) C530_=_C1487( C530 C1487 ) C530_=_C1489( C530 C1489 ) \nC530_=_C1491( C530 C1491 ) C530_=_C1492( C530 C1492 ) C530_=_C1493( C530 C1493 ) C530_=_C1494( C530 C1494 ) C530_=_C1495( C530 C1495 ) C530_=_C1496( C530 C1496 ) \nC530_=_C1498( C530 C1498 ) C530_=_C1501( C530 C1501 ) C532_=_C539( C532 C539 ) C532_=_C541( C532 C541 ) C532_=_C556( C532 C556 ) C532_=_C1324( C532 C1324 ) \nC532_=_C1779( C532 C1779 ) C532_=_C1780( C532 C1780 ) C532_=_C1781( C532 C1781 ) C532_=_C1782( C532 C1782 ) C532_=_C1783( C532 C1783 ) C532_=_C1785( C532 C1785 ) \nC532_=_C1786( C532 C1786 ) C532_=_C1787(</w:t>
      </w:r>
    </w:p>
    <w:p>
      <w:pPr>
        <w:pStyle w:val="PreformattedText"/>
        <w:bidi w:val="0"/>
        <w:spacing w:before="0" w:after="0"/>
        <w:jc w:val="left"/>
        <w:rPr/>
      </w:pPr>
      <w:r>
        <w:rPr/>
        <w:t xml:space="preserve"> </w:t>
      </w:r>
      <w:r>
        <w:rPr/>
        <w:t>C532 C1787 ) C532_=_C1789( C532 C1789 ) C532_=_C1790( C532 C1790 ) C532_=_C1791( C532 C1791 ) C532_=_C1792( C532 C1792 ) \nC532_=_C1793( C532 C1793 ) C532_=_C1794( C532 C1794 ) C532_=_C1795( C532 C1795 ) C532_=_C1796( C532 C1796 ) C532_=_C1797( C532 C1797 ) C532_=_C1798( C532 C1798 ) \nC532_=_C1799( C532 C1799 ) C532_=_C1800( C532 C1800 ) C532_=_C1801( C532 C1801 ) C532_=_C1802( C532 C1802 ) C532_=_C1804( C532 C1804 ) C539_=_C541( C539 C541 ) \nC539_=_C556( C539 C556 ) C539_=_C1092( C539 C1092 ) C539_=_C1959( C539 C1959 ) C539_=_C2232( C539 C2232 ) C539_=_C2324( C539 C2324 ) C539_=_C2523( C539 C2523 ) \nC539_=_C2543( C539 C2543 ) C539_=_C2620( C539 C2620 ) C539_=_C2691( C539 C2691 ) C539_=_C2692( C539 C2692 ) C539_=_C2693( C539 C2693 ) C539_=_C2694( C539 C2694 ) \nC539_=_C2696( C539 C2696 ) C539_=_C2697( C539 C2697 ) C539_=_C2698( C539 C2698 ) C539_=_C2699( C539 C2699 ) C539_=_C2700( C539 C2700 ) C539_=_C2701( C539 C2701 ) \nC539_=_C2702( C539 C2702 ) C539_=_C2703( C539 C2703 ) C539_=_C2704( C539 C2704 ) C539_=_C2705( C539 C2705 ) C539_=_C2706( C539 C2706 ) C539_=_C2707( C539 C2707 ) \nC541_=_C556( C541 C556 ) C541_=_C691( C541 C691 ) C541_=_C948( C541 C948 ) C541_=_C972( C541 C972 ) C541_=_C2328( C541 C2328 ) C541_=_C2544( C541 C2544 ) \nC541_=_C2766( C541 C2766 ) C541_=_C2856( C541 C2856 ) C541_=_C2934( C541 C2934 ) C541_=_C3029( C541 C3029 ) C541_=_C3076( C541 C3076 ) C541_=_C3111( C541 C3111 ) \nC541_=_C3152( C541 C3152 ) C541_=_C3153( C541 C3153 ) C541_=_C3154( C541 C3154 ) C541_=_C3155( C541 C3155 ) C541_=_C3156( C541 C3156 ) C541_=_C3157( C541 C3157 ) \nC541_=_C3158( C541 C3158 ) C541_=_C3159( C541 C3159 ) C541_=_C3160( C541 C3160 ) C541_=_C3161( C541 C3161 ) C541_=_C3162( C541 C3162 ) C541_=_C3164( C541 C3164 ) \nC556_=_C582( C556 C582 ) C556_=_C830( C556 C830 ) C556_=_C1320( C556 C1320 ) C556_=_C2192( C556 C2192 ) C556_=_C2262( C556 C2262 ) C556_=_C2336( C556 C2336 ) \nC556_=_C2558( C556 C2558 ) C556_=_C2618( C556 C2618 ) C556_=_C2653( C556 C2653 ) C556_=_C2838( C556 C2838 ) C556_=_C3042( C556 C3042 ) C556_=_C3242( C556 C3242 ) \nC556_=_C3356( C556 C3356 ) C556_=_C3472( C556 C3472 ) C556_=_C3558( C556 C3558 ) C556_=_C3567( C556 C3567 ) C556_=_C3721( C556 C3721 ) C556_=_C3872( C556 C3872 ) \nC556_=_C3881( C556 C3881 ) C556_=_C3905( C556 C3905 ) C556_=_C3954( C556 C3954 ) C556_=_C4100( C556 C4100 ) C556_=_C4103( C556 C4103 ) C582_=_C830( C582 C830 ) \nC582_=_C1320( C582 C1320 ) C582_=_C2192( C582 C2192 ) C582_=_C2262( C582 C2262 ) C582_=_C2336( C582 C2336 ) C582_=_C2558( C582 C2558 ) C582_=_C2618( C582 C2618 ) \nC582_=_C2653( C582 C2653 ) C582_=_C2838( C582 C2838 ) C582_=_C3042( C582 C3042 ) C582_=_C3242( C582 C3242 ) C582_=_C3356( C582 C3356 ) C582_=_C3472( C582 C3472 ) \nC582_=_C3558( C582 C3558 ) C582_=_C3567( C582 C3567 ) C582_=_C3721( C582 C3721 ) C582_=_C3872( C582 C3872 ) C582_=_C3881( C582 C3881 ) C582_=_C3905( C582 C3905 ) \nC582_=_C3954( C582 C3954 ) C582_=_C4100( C582 C4100 ) C582_=_C4103( C582 C4103 ) C619_=_C626( C619 C626 ) C619_=_C633( C619 C633 ) C619_=_C638( C619 C638 ) \nC619_=_C763( C619 C763 ) C619_=_C789( C619 C789 ) C619_=_C815( C619 C815 ) C619_=_C895( C619 C895 ) C619_=_C995( C619 C995 ) C619_=_C1282( C619 C1282 ) \nC619_=_C1763( C619 C1763 ) C619_=_C2118( C619 C2118 ) C619_=_C2137( C619 C2137 ) C619_=_C2214( C619 C2214 ) C619_=_C2673( C619 C2673 ) C619_=_C2674( C619 C2674 ) \nC619_=_C2676( C619 C2676 ) C619_=_C2677( C619 C2677 ) C619_=_C2679( C619 C2679 ) C619_=_C2680( C619 C2680 ) C619_=_C2681( C619 C2681 ) C619_=_C2682( C619 C2682 ) \nC619_=_C2683( C619 C2683 ) C619_=_C2685( C619 C2685 ) C619_=_C2686( C619 C2686 ) C619_=_C2687( C619 C2687 ) C619_=_C2688( C619 C2688 ) C619_=_C2689( C619 C2689 ) \nC619_=_C2690( C619 C2690 ) C626_=_C633( C626 C633 ) C626_=_C746( C626 C746 ) C626_=_C772( C626 C772 ) C626_=_C824( C626 C824 ) C626_=_C904( C626 C904 ) \nC626_=_C1007( C626 C1007 ) C626_=_C1287( C626 C1287 ) C626_=_C1393( C626 C1393 ) C626_=_C1566( C626 C1566 ) C626_=_C2221( C626 C2221 ) C626_=_C2479( C626 C2479 ) \nC626_=_C2496( C626 C2496 ) C626_=_C2688( C626 C2688 ) C626_=_C2777( C626 C2777 ) C626_=_C3418( C626 C3418 ) C626_=_C3937( C626 C3937 ) C626_=_C4032( C626 C4032 ) \nC626_=_C4033( C626 C4033 ) C633_=_C750( C633 C750 ) C633_=_C777( C633 C777 ) C633_=_C829( C633 C829 ) C633_=_C909( C633 C909 ) C633_=_C1011( C633 C1011 ) \nC633_=_C1293( C633 C1293 ) C633_=_C1395( C633 C1395 ) C633_=_C1477( C633 C1477 ) C633_=_C1568( C633 C1568 ) C633_=_C1865( C633 C1865 ) C633_=_C2227( C633 C2227 ) \nC633_=_C2465( C633 C2465 ) C633_=_C2500( C633 C2500 ) C633_=_C2542( C633 C2542 ) C633_=_C2690( C633 C2690 ) C633_=_C2780( C633 C2780 ) C633_=_C3060( C633 C3060 ) \nC633_=_C3308( C633 C3308 ) C633_=_C3538( C633 C3538 ) C633_=_C3655( C633 C3655 ) C633_=_C3693( C633 C3693 ) C633_=_C3938( C633 C3938 ) C633_=_C4039( C633 C4039 ) \nC633_=_C4042( C633 C4042 ) C638_=_C763( C638 C763 ) C638_=_C789( C638 C789 ) C638_=_C815( C638 C815 ) C638_=_C895( C638 C895 ) C638_=_C995( C638 C995 ) \nC638_=_C1282( C638 C1282 ) C638_=_C1763( C638 C1763 ) C638_=_C2118( C638 C2118 ) C638_=_C2137( C638 C2137 ) C638_=_C2214( C638 C2214 ) C638_=_C2673( C638 C2673 ) \nC638_=_C2674( C638 C2674 ) C638_=_C2676( C638 C2676 ) C638_=_C2677( C638 C2677 ) C638_=_C2679( C638 C2679 ) C638_=_C2680( C638 C2680 ) C638_=_C2681( C638 C2681 ) \nC638_=_C2682( C638 C2682 ) C638_=_C2683( C638 C2683 ) C638_=_C2685( C638 C2685 ) C638_=_C2686( C638 C2686 ) C638_=_C2687( C638 C2687 ) C638_=_C2688( C638 C2688 ) \nC638_=_C2689( C638 C2689 ) C638_=_C2690( C638 C2690 ) C680_=_C691( C680 C691 ) C680_=_C729( C680 C729 ) C680_=_C1374( C680 C1374 ) C680_=_C1480( C680 C1480 ) \nC680_=_C1481( C680 C1481 ) C680_=_C1482( C680 C1482 ) C680_=_C1484( C680 C1484 ) C680_=_C1485( C680 C1485 ) C680_=_C1486( C680 C1486 ) C680_=_C1487( C680 C1487 ) \nC680_=_C1489( C680 C1489 ) C680_=_C1491( C680 C1491 ) C680_=_C1492( C680 C1492 ) C680_=_C1493( C680 C1493 ) C680_=_C1494( C680 C1494 ) C680_=_C1495( C680 C1495 ) \nC680_=_C1496( C680 C1496 ) C680_=_C1498( C680 C1498 ) C680_=_C1501( C680 C1501 ) C691_=_C948( C691 C948 ) C691_=_C972( C691 C972 ) C691_=_C2328( C691 C2328 ) \nC691_=_C2544( C691 C2544 ) C691_=_C2766( C691 C2766 ) C691_=_C2856( C691 C2856 ) C691_=_C2934( C691 C2934 ) C691_=_C3029( C691 C3029 ) C691_=_C3076( C691 C3076 ) \nC691_=_C3111( C691 C3111 ) C691_=_C3152( C691 C3152 ) C691_=_C3153( C691 C3153 ) C691_=_C3154( C691 C3154 ) C691_=_C3155( C691 C3155 ) C691_=_C3156( C691 C3156 ) \nC691_=_C3157( C691 C3157 ) C691_=_C3158( C691 C3158 ) C691_=_C3159( C691 C3159 ) C691_=_C3160( C691 C3160 ) C691_=_C3161( C691 C3161 ) C691_=_C3162( C691 C3162 ) \nC691_=_C3164( C691 C3164 ) C725_=_C729( C725 C729 ) C725_=_C746( C725 C746 ) C725_=_C750( C725 C750 ) C725_=_C806( C725 C806 ) C725_=_C831( C725 C831 ) \nC725_=_C833( C725 C833 ) C725_=_C834( C725 C834 ) C725_=_C835( C725 C835 ) C725_=_C836( C725 C836 ) C725_=_C837( C725 C837 ) C725_=_C838( C725 C838 ) \nC725_=_C839( C725 C839 ) C725_=_C840( C725 C840 ) C725_=_C841( C725 C841 ) C725_=_C842( C725 C842 ) C725_=_C843( C725 C843 ) C725_=_C844( C725 C844 ) \nC725_=_C845( C725 C845 ) C725_=_C846( C725 C846 ) C725_=_C847( C725 C847 ) C725_=_C848( C725 C848 ) C725_=_C849( C725 C849 ) C725_=_C850( C725 C850 ) \nC725_=_C852( C725 C852 ) C725_=_C853( C725 C853 ) C725_=_C855( C725 C855 ) C729_=_C746( C729 C746 ) C729_=_C750( C729 C750 ) C729_=_C1374( C729 C1374 ) \nC729_=_C1480( C729 C1480 ) C729_=_C1481( C729 C1481 ) C729_=_C1482( C729 C1482 ) C729_=_C1484( C729 C1484 ) C729_=_C1485( C729 C1485 ) C729_=_C1486( C729 C1486 ) \nC729_=_C1487( C729 C1487 ) C729_=_C1489( C729 C1489 ) C729_=_C1491( C729 C1491 ) C729_=_C1492( C729 C1492 ) C729_=_C1493( C729 C1493 ) C729_=_C1494( C729 C1494 ) \nC729_=_C1495( C729 C1495 ) C729_=_C1496( C729 C1496 ) C729_=_C1498( C729 C1498 ) C729_=_C1501( C729 C1501 ) C746_=_C750( C746 C750 ) C746_=_C772( C746 C772 ) \nC746_=_C824( C746 C824 ) C746_=_C904( C746 C904 ) C746_=_C1007( C746 C1007 ) C746_=_C1287( C746 C1287 ) C746_=_C1393( C746 C1393 ) C746_=_C1566( C746 C1566 ) \nC746_=_C2221( C746 C2221 ) C746_=_C2479( C746 C2479 ) C746_=_C2496( C746 C2496 ) C746_=_C2688( C746 C2688 ) C746_=_C2777( C746 C2777 ) C746_=_C3418( C746 C3418 ) \nC746_=_C3937( C746 C3937 ) C746_=_C4032( C746 C4032 ) C746_=_C4033( C746 C4033 ) C750_=_C777( C750 C777 ) C750_=_C829( C750 C829 ) C750_=_C909( C750 C909 ) \nC750_=_C1011( C750 C1011 ) C750_=_C1293( C750 C1293 ) C750_=_C1395( C750 C1395 ) C750_=_C1477( C750 C1477 ) C750_=_C1568( C750 C1568 ) C750_=_C1865( C750 C1865 ) \nC750_=_C2227( C750 C2227 ) C750_=_C2465( C750 C2465 ) C750_=_C2500( C750 C2500 ) C750_=_C2542( C750 C2542 ) C750_=_C2690( C750 C2690 ) C750_=_C2780( C750 C2780 ) \nC750_=_C3060( C750 C3060 ) C750_=_C3308( C750 C3308 ) C750_=_C3538( C750 C3538 ) C750_=_C3655( C750 C3655 ) C750_=_C3693( C750 C3693 ) C750_=_C3938( C750 C3938 ) \nC750_=_C4039( C750 C4039 ) C750_=_C4042( C750 C4042 ) C763_=_C765( C763 C765 ) C763_=_C772( C763 C772 ) C763_=_C777( C763 C777 ) C763_=_C789( C763 C789 ) \nC763_=_C815( C763 C815 ) C763_=_C895( C763 C895 ) C763_=_C995( C763 C995 ) C763_=_C1282( C763 C1282 ) C763_=_C1763( C763 C1763 ) C763_=_C2118( C763 C2118 ) \nC763_=_C2137( C763 C2137 ) C763_=_C2214( C763 C2214 ) C763_=_C2673( C763 C2673 ) C763_=_C2674( C763 C2674 ) C763_=_C2676( C763 C2676 ) C763_=_C2677( C763 C2677 ) \nC763_=_C2679( C763 C2679 ) C763_=_C2680( C763 C2680 ) C763_=_C2681( C763 C2681 ) C763_=_C2682( C763 C2682 ) C763_=_C2683( C763 C2683 ) C763_=_C2685( C763 C2685 ) \nC763_=_C2686( C763 C2686 ) C763_=_C2687( C763 C2687 ) C763_=_C2688( C763 C2688 ) C763_=_C2689( C763 C2689 ) C763_=_C2690( C763 C2690 ) C765_=_C772( C765 C772 ) \nC765_=_C777( C765 C777 ) C765_=_C921( C765 C921 ) C765_=_C1020( C765 C1020 ) C765_=_C1129( C765 C1129 ) C765_=_C1405( C765 C1405 ) C765_=_C1834( C765 C1834 ) \nC765_=_C2005( C765 C2005 ) C765_=_C2448( C765 C2448 ) C765_=_C2903( C765 C2903 ) C765_=_C3062( C765</w:t>
      </w:r>
    </w:p>
    <w:p>
      <w:pPr>
        <w:pStyle w:val="PreformattedText"/>
        <w:bidi w:val="0"/>
        <w:spacing w:before="0" w:after="0"/>
        <w:jc w:val="left"/>
        <w:rPr/>
      </w:pPr>
      <w:r>
        <w:rPr/>
        <w:t xml:space="preserve"> </w:t>
      </w:r>
      <w:r>
        <w:rPr/>
        <w:t>C3062 ) C765_=_C3075( C765 C3075 ) C765_=_C3111( C765 C3111 ) \nC765_=_C3112( C765 C3112 ) C765_=_C3113( C765 C3113 ) C765_=_C3114( C765 C3114 ) C765_=_C3115( C765 C3115 ) C765_=_C3116( C765 C3116 ) C765_=_C3117( C765 C3117 ) \nC765_=_C3118( C765 C3118 ) C765_=_C3121( C765 C3121 ) C765_=_C3122( C765 C3122 ) C765_=_C3123( C765 C3123 ) C772_=_C777( C772 C777 ) C772_=_C824( C772 C824 ) \nC772_=_C904( C772 C904 ) C772_=_C1007( C772 C1007 ) C772_=_C1287( C772 C1287 ) C772_=_C1393( C772 C1393 ) C772_=_C1566( C772 C1566 ) C772_=_C2221( C772 C2221 ) \nC772_=_C2479( C772 C2479 ) C772_=_C2496( C772 C2496 ) C772_=_C2688( C772 C2688 ) C772_=_C2777( C772 C2777 ) C772_=_C3418( C772 C3418 ) C772_=_C3937( C772 C3937 ) \nC772_=_C4032( C772 C4032 ) C772_=_C4033( C772 C4033 ) C777_=_C829( C777 C829 ) C777_=_C909( C777 C909 ) C777_=_C1011( C777 C1011 ) C777_=_C1293( C777 C1293 ) \nC777_=_C1395( C777 C1395 ) C777_=_C1477( C777 C1477 ) C777_=_C1568( C777 C1568 ) C777_=_C1865( C777 C1865 ) C777_=_C2227( C777 C2227 ) C777_=_C2465( C777 C2465 ) \nC777_=_C2500( C777 C2500 ) C777_=_C2542( C777 C2542 ) C777_=_C2690( C777 C2690 ) C777_=_C2780( C777 C2780 ) C777_=_C3060( C777 C3060 ) C777_=_C3308( C777 C3308 ) \nC777_=_C3538( C777 C3538 ) C777_=_C3655( C777 C3655 ) C777_=_C3693( C777 C3693 ) C777_=_C3938( C777 C3938 ) C777_=_C4039( C777 C4039 ) C777_=_C4042( C777 C4042 ) \nC789_=_C792( C789 C792 ) C789_=_C796( C789 C796 ) C789_=_C800( C789 C800 ) C789_=_C815( C789 C815 ) C789_=_C895( C789 C895 ) C789_=_C995( C789 C995 ) \nC789_=_C1282( C789 C1282 ) C789_=_C1763( C789 C1763 ) C789_=_C2118( C789 C2118 ) C789_=_C2137( C789 C2137 ) C789_=_C2214( C789 C2214 ) C789_=_C2673( C789 C2673 ) \nC789_=_C2674( C789 C2674 ) C789_=_C2676( C789 C2676 ) C789_=_C2677( C789 C2677 ) C789_=_C2679( C789 C2679 ) C789_=_C2680( C789 C2680 ) C789_=_C2681( C789 C2681 ) \nC789_=_C2682( C789 C2682 ) C789_=_C2683( C789 C2683 ) C789_=_C2685( C789 C2685 ) C789_=_C2686( C789 C2686 ) C789_=_C2687( C789 C2687 ) C789_=_C2688( C789 C2688 ) \nC789_=_C2689( C789 C2689 ) C789_=_C2690( C789 C2690 ) C792_=_C796( C792 C796 ) C792_=_C800( C792 C800 ) C792_=_C1651( C792 C1651 ) C792_=_C2081( C792 C2081 ) \nC792_=_C2141( C792 C2141 ) C792_=_C2802( C792 C2802 ) C792_=_C2932( C792 C2932 ) C792_=_C2934( C792 C2934 ) C792_=_C2935( C792 C2935 ) C792_=_C2936( C792 C2936 ) \nC792_=_C2937( C792 C2937 ) C792_=_C2938( C792 C2938 ) C792_=_C2940( C792 C2940 ) C792_=_C2941( C792 C2941 ) C792_=_C2942( C792 C2942 ) C792_=_C2943( C792 C2943 ) \nC792_=_C2944( C792 C2944 ) C792_=_C2945( C792 C2945 ) C792_=_C2947( C792 C2947 ) C792_=_C2949( C792 C2949 ) C796_=_C800( C796 C800 ) C796_=_C1333( C796 C1333 ) \nC796_=_C1531( C796 C1531 ) C796_=_C2144( C796 C2144 ) C796_=_C2470( C796 C2470 ) C796_=_C2806( C796 C2806 ) C796_=_C3094( C796 C3094 ) C796_=_C3222( C796 C3222 ) \nC796_=_C3358( C796 C3358 ) C796_=_C3410( C796 C3410 ) C796_=_C3411( C796 C3411 ) C796_=_C3412( C796 C3412 ) C796_=_C3413( C796 C3413 ) C796_=_C3414( C796 C3414 ) \nC796_=_C3415( C796 C3415 ) C796_=_C3417( C796 C3417 ) C796_=_C3418( C796 C3418 ) C796_=_C3419( C796 C3419 ) C796_=_C3420( C796 C3420 ) C800_=_C2148( C800 C2148 ) \nC800_=_C2271( C800 C2271 ) C800_=_C2717( C800 C2717 ) C800_=_C2812( C800 C2812 ) C800_=_C3084( C800 C3084 ) C800_=_C3156( C800 C3156 ) C800_=_C3228( C800 C3228 ) \nC800_=_C3374( C800 C3374 ) C800_=_C3602( C800 C3602 ) C800_=_C3708( C800 C3708 ) C800_=_C3788( C800 C3788 ) C800_=_C3812( C800 C3812 ) C800_=_C3874( C800 C3874 ) \nC800_=_C3876( C800 C3876 ) C806_=_C815( C806 C815 ) C806_=_C824( C806 C824 ) C806_=_C829( C806 C829 ) C806_=_C830( C806 C830 ) C806_=_C831( C806 C831 ) \nC806_=_C833( C806 C833 ) C806_=_C834( C806 C834 ) C806_=_C835( C806 C835 ) C806_=_C836( C806 C836 ) C806_=_C837( C806 C837 ) C806_=_C838( C806 C838 ) \nC806_=_C839( C806 C839 ) C806_=_C840( C806 C840 ) C806_=_C841( C806 C841 ) C806_=_C842( C806 C842 ) C806_=_C843( C806 C843 ) C806_=_C844( C806 C844 ) \nC806_=_C845( C806 C845 ) C806_=_C846( C806 C846 ) C806_=_C847( C806 C847 ) C806_=_C848( C806 C848 ) C806_=_C849( C806 C849 ) C806_=_C850( C806 C850 ) \nC806_=_C852( C806 C852 ) C806_=_C853( C806 C853 ) C806_=_C855( C806 C855 ) C815_=_C824( C815 C824 ) C815_=_C829( C815 C829 ) C815_=_C830( C815 C830 ) \nC815_=_C895( C815 C895 ) C815_=_C995( C815 C995 ) C815_=_C1282( C815 C1282 ) C815_=_C1763( C815 C1763 ) C815_=_C2118( C815 C2118 ) C815_=_C2137( C815 C2137 ) \nC815_=_C2214( C815 C2214 ) C815_=_C2673( C815 C2673 ) C815_=_C2674( C815 C2674 ) C815_=_C2676( C815 C2676 ) C815_=_C2677( C815 C2677 ) C815_=_C2679( C815 C2679 ) \nC815_=_C2680( C815 C2680 ) C815_=_C2681( C815 C2681 ) C815_=_C2682( C815 C2682 ) C815_=_C2683( C815 C2683 ) C815_=_C2685( C815 C2685 ) C815_=_C2686( C815 C2686 ) \nC815_=_C2687( C815 C2687 ) C815_=_C2688( C815 C2688 ) C815_=_C2689( C815 C2689 ) C815_=_C2690( C815 C2690 ) C824_=_C829( C824 C829 ) C824_=_C830( C824 C830 ) \nC824_=_C904( C824 C904 ) C824_=_C1007( C824 C1007 ) C824_=_C1287( C824 C1287 ) C824_=_C1393( C824 C1393 ) C824_=_C1566( C824 C1566 ) C824_=_C2221( C824 C2221 ) \nC824_=_C2479( C824 C2479 ) C824_=_C2496( C824 C2496 ) C824_=_C2688( C824 C2688 ) C824_=_C2777( C824 C2777 ) C824_=_C3418( C824 C3418 ) C824_=_C3937( C824 C3937 ) \nC824_=_C4032( C824 C4032 ) C824_=_C4033( C824 C4033 ) C829_=_C830( C829 C830 ) C829_=_C909( C829 C909 ) C829_=_C1011( C829 C1011 ) C829_=_C1293( C829 C1293 ) \nC829_=_C1395( C829 C1395 ) C829_=_C1477( C829 C1477 ) C829_=_C1568( C829 C1568 ) C829_=_C1865( C829 C1865 ) C829_=_C2227( C829 C2227 ) C829_=_C2465( C829 C2465 ) \nC829_=_C2500( C829 C2500 ) C829_=_C2542( C829 C2542 ) C829_=_C2690( C829 C2690 ) C829_=_C2780( C829 C2780 ) C829_=_C3060( C829 C3060 ) C829_=_C3308( C829 C3308 ) \nC829_=_C3538( C829 C3538 ) C829_=_C3655( C829 C3655 ) C829_=_C3693( C829 C3693 ) C829_=_C3938( C829 C3938 ) C829_=_C4039( C829 C4039 ) C829_=_C4042( C829 C4042 ) \nC830_=_C1320( C830 C1320 ) C830_=_C2192( C830 C2192 ) C830_=_C2262( C830 C2262 ) C830_=_C2336( C830 C2336 ) C830_=_C2558( C830 C2558 ) C830_=_C2618( C830 C2618 ) \nC830_=_C2653( C830 C2653 ) C830_=_C2838( C830 C2838 ) C830_=_C3042( C830 C3042 ) C830_=_C3242( C830 C3242 ) C830_=_C3356( C830 C3356 ) C830_=_C3472( C830 C3472 ) \nC830_=_C3558( C830 C3558 ) C830_=_C3567( C830 C3567 ) C830_=_C3721( C830 C3721 ) C830_=_C3872( C830 C3872 ) C830_=_C3881( C830 C3881 ) C830_=_C3905( C830 C3905 ) \nC830_=_C3954( C830 C3954 ) C830_=_C4100( C830 C4100 ) C830_=_C4103( C830 C4103 ) C831_=_C833( C831 C833 ) C831_=_C834( C831 C834 ) C831_=_C835( C831 C835 ) \nC831_=_C836( C831 C836 ) C831_=_C837( C831 C837 ) C831_=_C838( C831 C838 ) C831_=_C839( C831 C839 ) C831_=_C840( C831 C840 ) C831_=_C841( C831 C841 ) \nC831_=_C842( C831 C842 ) C831_=_C843( C831 C843 ) C831_=_C844( C831 C844 ) C831_=_C845( C831 C845 ) C831_=_C846( C831 C846 ) C831_=_C847( C831 C847 ) \nC831_=_C848( C831 C848 ) C831_=_C849( C831 C849 ) C831_=_C850( C831 C850 ) C831_=_C852( C831 C852 ) C831_=_C853( C831 C853 ) C831_=_C855( C831 C855 ) \nC831_=_C1374( C831 C1374 ) C831_=_C1393( C831 C1393 ) C831_=_C1395( C831 C1395 ) C833_=_C834( C833 C834 ) C833_=_C835( C833 C835 ) C833_=_C836( C833 C836 ) \nC833_=_C837( C833 C837 ) C833_=_C838( C833 C838 ) C833_=_C839( C833 C839 ) C833_=_C840( C833 C840 ) C833_=_C841( C833 C841 ) C833_=_C842( C833 C842 ) \nC833_=_C843( C833 C843 ) C833_=_C844( C833 C844 ) C833_=_C845( C833 C845 ) C833_=_C846( C833 C846 ) C833_=_C847( C833 C847 ) C833_=_C848( C833 C848 ) \nC833_=_C849( C833 C849 ) C833_=_C850( C833 C850 ) C833_=_C852( C833 C852 ) C833_=_C853( C833 C853 ) C833_=_C855( C833 C855 ) C833_=_C1480( C833 C1480 ) \nC833_=_C1566( C833 C1566 ) C833_=_C1568( C833 C1568 ) C834_=_C835( C834 C835 ) C834_=_C836( C834 C836 ) C834_=_C837( C834 C837 ) C834_=_C838( C834 C838 ) \nC834_=_C839( C834 C839 ) C834_=_C840( C834 C840 ) C834_=_C841( C834 C841 ) C834_=_C842( C834 C842 ) C834_=_C843( C834 C843 ) C834_=_C844( C834 C844 ) \nC834_=_C845( C834 C845 ) C834_=_C846( C834 C846 ) C834_=_C847( C834 C847 ) C834_=_C848( C834 C848 ) C834_=_C849( C834 C849 ) C834_=_C850( C834 C850 ) \nC834_=_C852( C834 C852 ) C834_=_C853( C834 C853 ) C834_=_C855( C834 C855 ) C834_=_C2192( C834 C2192 ) C835_=_C836( C835 C836 ) C835_=_C837( C835 C837 ) \nC835_=_C838( C835 C838 ) C835_=_C839( C835 C839 ) C835_=_C840( C835 C840 ) C835_=_C841( C835 C841 ) C835_=_C842( C835 C842 ) C835_=_C843( C835 C843 ) \nC835_=_C844( C835 C844 ) C835_=_C845( C835 C845 ) C835_=_C846( C835 C846 ) C835_=_C847( C835 C847 ) C835_=_C848( C835 C848 ) C835_=_C849( C835 C849 ) \nC835_=_C850( C835 C850 ) C835_=_C852( C835 C852 ) C835_=_C853( C835 C853 ) C835_=_C855( C835 C855 ) C835_=_C2262( C835 C2262 ) C836_=_C837( C836 C837 ) \nC836_=_C838( C836 C838 ) C836_=_C839( C836 C839 ) C836_=_C840( C836 C840 ) C836_=_C841( C836 C841 ) C836_=_C842( C836 C842 ) C836_=_C843( C836 C843 ) \nC836_=_C844( C836 C844 ) C836_=_C845( C836 C845 ) C836_=_C846( C836 C846 ) C836_=_C847( C836 C847 ) C836_=_C848( C836 C848 ) C836_=_C849( C836 C849 ) \nC836_=_C850( C836 C850 ) C836_=_C852( C836 C852 ) C836_=_C853( C836 C853 ) C836_=_C855( C836 C855 ) C836_=_C1486( C836 C1486 ) C836_=_C2496( C836 C2496 ) \nC836_=_C2500( C836 C2500 ) C837_=_C838( C837 C838 ) C837_=_C839( C837 C839 ) C837_=_C840( C837 C840 ) C837_=_C841( C837 C841 ) C837_=_C842( C837 C842 ) \nC837_=_C843( C837 C843 ) C837_=_C844( C837 C844 ) C837_=_C845( C837 C845 ) C837_=_C846( C837 C846 ) C837_=_C847( C837 C847 ) C837_=_C848( C837 C848 ) \nC837_=_C849( C837 C849 ) C837_=_C850( C837 C850 ) C837_=_C852( C837 C852 ) C837_=_C853( C837 C853 ) C837_=_C855( C837 C855 ) C837_=_C2653( C837 C2653 ) \nC838_=_C839( C838 C839 ) C838_=_C840( C838 C840 ) C838_=_C841( C838 C841 ) C838_=_C842( C838 C842 ) C838_=_C843( C838 C843 ) C838_=_C844( C838 C844 ) \nC838_=_C845( C838 C845 ) C838_=_C846( C838 C846 ) C838_=_C847( C838 C847 ) C838_=_C848( C838 C848 ) C838_=_C849( C838 C849 ) C838_=_C850( C838 C850 ) \nC838_=_C852( C838</w:t>
      </w:r>
    </w:p>
    <w:p>
      <w:pPr>
        <w:pStyle w:val="PreformattedText"/>
        <w:bidi w:val="0"/>
        <w:spacing w:before="0" w:after="0"/>
        <w:jc w:val="left"/>
        <w:rPr/>
      </w:pPr>
      <w:r>
        <w:rPr/>
        <w:t xml:space="preserve"> </w:t>
      </w:r>
      <w:r>
        <w:rPr/>
        <w:t>C852 ) C838_=_C853( C838 C853 ) C838_=_C855( C838 C855 ) C839_=_C840( C839 C840 ) C839_=_C841( C839 C841 ) C839_=_C842( C839 C842 ) \nC839_=_C843( C839 C843 ) C839_=_C844( C839 C844 ) C839_=_C845( C839 C845 ) C839_=_C846( C839 C846 ) C839_=_C847( C839 C847 ) C839_=_C848( C839 C848 ) \nC839_=_C849( C839 C849 ) C839_=_C850( C839 C850 ) C839_=_C852( C839 C852 ) C839_=_C853( C839 C853 ) C839_=_C855( C839 C855 ) C840_=_C841( C840 C841 ) \nC840_=_C842( C840 C842 ) C840_=_C843( C840 C843 ) C840_=_C844( C840 C844 ) C840_=_C845( C840 C845 ) C840_=_C846( C840 C846 ) C840_=_C847( C840 C847 ) \nC840_=_C848( C840 C848 ) C840_=_C849( C840 C849 ) C840_=_C850( C840 C850 ) C840_=_C852( C840 C852 ) C840_=_C853( C840 C853 ) C840_=_C855( C840 C855 ) \nC840_=_C1489( C840 C1489 ) C840_=_C2766( C840 C2766 ) C840_=_C2777( C840 C2777 ) C840_=_C2780( C840 C2780 ) C841_=_C842( C841 C842 ) C841_=_C843( C841 C843 ) \nC841_=_C844( C841 C844 ) C841_=_C845( C841 C845 ) C841_=_C846( C841 C846 ) C841_=_C847( C841 C847 ) C841_=_C848( C841 C848 ) C841_=_C849( C841 C849 ) \nC841_=_C850( C841 C850 ) C841_=_C852( C841 C852 ) C841_=_C853( C841 C853 ) C841_=_C855( C841 C855 ) C841_=_C2674( C841 C2674 ) C841_=_C2802( C841 C2802 ) \nC841_=_C2806( C841 C2806 ) C841_=_C2812( C841 C2812 ) C842_=_C843( C842 C843 ) C842_=_C844( C842 C844 ) C842_=_C845( C842 C845 ) C842_=_C846( C842 C846 ) \nC842_=_C847( C842 C847 ) C842_=_C848( C842 C848 ) C842_=_C849( C842 C849 ) C842_=_C850( C842 C850 ) C842_=_C852( C842 C852 ) C842_=_C853( C842 C853 ) \nC842_=_C855( C842 C855 ) C842_=_C2898( C842 C2898 ) C843_=_C844( C843 C844 ) C843_=_C845( C843 C845 ) C843_=_C846( C843 C846 ) C843_=_C847( C843 C847 ) \nC843_=_C848( C843 C848 ) C843_=_C849( C843 C849 ) C843_=_C850( C843 C850 ) C843_=_C852( C843 C852 ) C843_=_C853( C843 C853 ) C843_=_C855( C843 C855 ) \nC843_=_C3029( C843 C3029 ) C843_=_C3040( C843 C3040 ) C843_=_C3042( C843 C3042 ) C844_=_C845( C844 C845 ) C844_=_C846( C844 C846 ) C844_=_C847( C844 C847 ) \nC844_=_C848( C844 C848 ) C844_=_C849( C844 C849 ) C844_=_C850( C844 C850 ) C844_=_C852( C844 C852 ) C844_=_C853( C844 C853 ) C844_=_C855( C844 C855 ) \nC844_=_C946( C844 C946 ) C844_=_C970( C844 C970 ) C844_=_C2932( C844 C2932 ) C844_=_C3075( C844 C3075 ) C844_=_C3076( C844 C3076 ) C844_=_C3084( C844 C3084 ) \nC844_=_C3086( C844 C3086 ) C845_=_C846( C845 C846 ) C845_=_C847( C845 C847 ) C845_=_C848( C845 C848 ) C845_=_C849( C845 C849 ) C845_=_C850( C845 C850 ) \nC845_=_C852( C845 C852 ) C845_=_C853( C845 C853 ) C845_=_C855( C845 C855 ) C845_=_C1789( C845 C1789 ) C845_=_C2937( C845 C2937 ) C845_=_C3242( C845 C3242 ) \nC846_=_C847( C846 C847 ) C846_=_C848( C846 C848 ) C846_=_C849( C846 C849 ) C846_=_C850( C846 C850 ) C846_=_C852( C846 C852 ) C846_=_C853( C846 C853 ) \nC846_=_C855( C846 C855 ) C846_=_C2940( C846 C2940 ) C846_=_C3567( C846 C3567 ) C847_=_C848( C847 C848 ) C847_=_C849( C847 C849 ) C847_=_C850( C847 C850 ) \nC847_=_C852( C847 C852 ) C847_=_C853( C847 C853 ) C847_=_C855( C847 C855 ) C847_=_C977( C847 C977 ) C848_=_C849( C848 C849 ) C848_=_C850( C848 C850 ) \nC848_=_C852( C848 C852 ) C848_=_C853( C848 C853 ) C848_=_C855( C848 C855 ) C849_=_C850( C849 C850 ) C849_=_C852( C849 C852 ) C849_=_C853( C849 C853 ) \nC849_=_C855( C849 C855 ) C849_=_C1494( C849 C1494 ) C849_=_C3937( C849 C3937 ) C849_=_C3938( C849 C3938 ) C850_=_C852( C850 C852 ) C850_=_C853( C850 C853 ) \nC850_=_C855( C850 C855 ) C850_=_C3954( C850 C3954 ) C852_=_C853( C852 C853 ) C852_=_C855( C852 C855 ) C853_=_C855( C853 C855 ) C853_=_C4103( C853 C4103 ) \nC855_=_C4048( C855 C4048 ) C884_=_C895( C884 C895 ) C884_=_C904( C884 C904 ) C884_=_C909( C884 C909 ) C884_=_C938( C884 C938 ) C884_=_C939( C884 C939 ) \nC884_=_C940( C884 C940 ) C884_=_C941( C884 C941 ) C884_=_C942( C884 C942 ) C884_=_C943( C884 C943 ) C884_=_C945( C884 C945 ) C884_=_C946( C884 C946 ) \nC884_=_C948( C884 C948 ) C884_=_C949( C884 C949 ) C884_=_C950( C884 C950 ) C884_=_C951( C884 C951 ) C884_=_C952( C884 C952 ) C884_=_C953( C884 C953 ) \nC884_=_C954( C884 C954 ) C884_=_C955( C884 C955 ) C884_=_C957( C884 C957 ) C884_=_C959( C884 C959 ) C884_=_C960( C884 C960 ) C884_=_C961( C884 C961 ) \nC884_=_C962( C884 C962 ) C884_=_C963( C884 C963 ) C895_=_C904( C895 C904 ) C895_=_C909( C895 C909 ) C895_=_C995( C895 C995 ) C895_=_C1282( C895 C1282 ) \nC895_=_C1763( C895 C1763 ) C895_=_C2118( C895 C2118 ) C895_=_C2137( C895 C2137 ) C895_=_C2214( C895 C2214 ) C895_=_C2673( C895 C2673 ) C895_=_C2674( C895 C2674 ) \nC895_=_C2676( C895 C2676 ) C895_=_C2677( C895 C2677 ) C895_=_C2679( C895 C2679 ) C895_=_C2680( C895 C2680 ) C895_=_C2681( C895 C2681 ) C895_=_C2682( C895 C2682 ) \nC895_=_C2683( C895 C2683 ) C895_=_C2685( C895 C2685 ) C895_=_C2686( C895 C2686 ) C895_=_C2687( C895 C2687 ) C895_=_C2688( C895 C2688 ) C895_=_C2689( C895 C2689 ) \nC895_=_C2690( C895 C2690 ) C904_=_C909( C904 C909 ) C904_=_C1007( C904 C1007 ) C904_=_C1287( C904 C1287 ) C904_=_C1393( C904 C1393 ) C904_=_C1566( C904 C1566 ) \nC904_=_C2221( C904 C2221 ) C904_=_C2479( C904 C2479 ) C904_=_C2496( C904 C2496 ) C904_=_C2688( C904 C2688 ) C904_=_C2777( C904 C2777 ) C904_=_C3418( C904 C3418 ) \nC904_=_C3937( C904 C3937 ) C904_=_C4032( C904 C4032 ) C904_=_C4033( C904 C4033 ) C909_=_C1011( C909 C1011 ) C909_=_C1293( C909 C1293 ) C909_=_C1395( C909 C1395 ) \nC909_=_C1477( C909 C1477 ) C909_=_C1568( C909 C1568 ) C909_=_C1865( C909 C1865 ) C909_=_C2227( C909 C2227 ) C909_=_C2465( C909 C2465 ) C909_=_C2500( C909 C2500 ) \nC909_=_C2542( C909 C2542 ) C909_=_C2690( C909 C2690 ) C909_=_C2780( C909 C2780 ) C909_=_C3060( C909 C3060 ) C909_=_C3308( C909 C3308 ) C909_=_C3538( C909 C3538 ) \nC909_=_C3655( C909 C3655 ) C909_=_C3693( C909 C3693 ) C909_=_C3938( C909 C3938 ) C909_=_C4039( C909 C4039 ) C909_=_C4042( C909 C4042 ) C921_=_C1020( C921 C1020 ) \nC921_=_C1129( C921 C1129 ) C921_=_C1405( C921 C1405 ) C921_=_C1834( C921 C1834 ) C921_=_C2005( C921 C2005 ) C921_=_C2448( C921 C2448 ) C921_=_C2903( C921 C2903 ) \nC921_=_C3062( C921 C3062 ) C921_=_C3075( C921 C3075 ) C921_=_C3111( C921 C3111 ) C921_=_C3112( C921 C3112 ) C921_=_C3113( C921 C3113 ) C921_=_C3114( C921 C3114 ) \nC921_=_C3115( C921 C3115 ) C921_=_C3116( C921 C3116 ) C921_=_C3117( C921 C3117 ) C921_=_C3118( C921 C3118 ) C921_=_C3121( C921 C3121 ) C921_=_C3122( C921 C3122 ) \nC921_=_C3123( C921 C3123 ) C938_=_C939( C938 C939 ) C938_=_C940( C938 C940 ) C938_=_C941( C938 C941 ) C938_=_C942( C938 C942 ) C938_=_C943( C938 C943 ) \nC938_=_C945( C938 C945 ) C938_=_C946( C938 C946 ) C938_=_C948( C938 C948 ) C938_=_C949( C938 C949 ) C938_=_C950( C938 C950 ) C938_=_C951( C938 C951 ) \nC938_=_C952( C938 C952 ) C938_=_C953( C938 C953 ) C938_=_C954( C938 C954 ) C938_=_C955( C938 C955 ) C938_=_C957( C938 C957 ) C938_=_C959( C938 C959 ) \nC938_=_C960( C938 C960 ) C938_=_C961( C938 C961 ) C938_=_C962( C938 C962 ) C938_=_C963( C938 C963 ) C938_=_C1157( C938 C1157 ) C939_=_C940( C939 C940 ) \nC939_=_C941( C939 C941 ) C939_=_C942( C939 C942 ) C939_=_C943( C939 C943 ) C939_=_C945( C939 C945 ) C939_=_C946( C939 C946 ) C939_=_C948( C939 C948 ) \nC939_=_C949( C939 C949 ) C939_=_C950( C939 C950 ) C939_=_C951( C939 C951 ) C939_=_C952( C939 C952 ) C939_=_C953( C939 C953 ) C939_=_C954( C939 C954 ) \nC939_=_C955( C939 C955 ) C939_=_C957( C939 C957 ) C939_=_C959( C939 C959 ) C939_=_C960( C939 C960 ) C939_=_C961( C939 C961 ) C939_=_C962( C939 C962 ) \nC939_=_C963( C939 C963 ) C940_=_C941( C940 C941 ) C940_=_C942( C940 C942 ) C940_=_C943( C940 C943 ) C940_=_C945( C940 C945 ) C940_=_C946( C940 C946 ) \nC940_=_C948( C940 C948 ) C940_=_C949( C940 C949 ) C940_=_C950( C940 C950 ) C940_=_C951( C940 C951 ) C940_=_C952( C940 C952 ) C940_=_C953( C940 C953 ) \nC940_=_C954( C940 C954 ) C940_=_C955( C940 C955 ) C940_=_C957( C940 C957 ) C940_=_C959( C940 C959 ) C940_=_C960( C940 C960 ) C940_=_C961( C940 C961 ) \nC940_=_C962( C940 C962 ) C940_=_C963( C940 C963 ) C941_=_C942( C941 C942 ) C941_=_C943( C941 C943 ) C941_=_C945( C941 C945 ) C941_=_C946( C941 C946 ) \nC941_=_C948( C941 C948 ) C941_=_C949( C941 C949 ) C941_=_C950( C941 C950 ) C941_=_C951( C941 C951 ) C941_=_C952( C941 C952 ) C941_=_C953( C941 C953 ) \nC941_=_C954( C941 C954 ) C941_=_C955( C941 C955 ) C941_=_C957( C941 C957 ) C941_=_C959( C941 C959 ) C941_=_C960( C941 C960 ) C941_=_C961( C941 C961 ) \nC941_=_C962( C941 C962 ) C941_=_C963( C941 C963 ) C942_=_C943( C942 C943 ) C942_=_C945( C942 C945 ) C942_=_C946( C942 C946 ) C942_=_C948( C942 C948 ) \nC942_=_C949( C942 C949 ) C942_=_C950( C942 C950 ) C942_=_C951( C942 C951 ) C942_=_C952( C942 C952 ) C942_=_C953( C942 C953 ) C942_=_C954( C942 C954 ) \nC942_=_C955( C942 C955 ) C942_=_C957( C942 C957 ) C942_=_C959( C942 C959 ) C942_=_C960( C942 C960 ) C942_=_C961( C942 C961 ) C942_=_C962( C942 C962 ) \nC942_=_C963( C942 C963 ) C942_=_C2618( C942 C2618 ) C943_=_C945( C943 C945 ) C943_=_C946( C943 C946 ) C943_=_C948( C943 C948 ) C943_=_C949( C943 C949 ) \nC943_=_C950( C943 C950 ) C943_=_C951( C943 C951 ) C943_=_C952( C943 C952 ) C943_=_C953( C943 C953 ) C943_=_C954( C943 C954 ) C943_=_C955( C943 C955 ) \nC943_=_C957( C943 C957 ) C943_=_C959( C943 C959 ) C943_=_C960( C943 C960 ) C943_=_C961( C943 C961 ) C943_=_C962( C943 C962 ) C943_=_C963( C943 C963 ) \nC943_=_C2835( C943 C2835 ) C943_=_C2838( C943 C2838 ) C945_=_C946( C945 C946 ) C945_=_C948( C945 C948 ) C945_=_C949( C945 C949 ) C945_=_C950( C945 C950 ) \nC945_=_C951( C945 C951 ) C945_=_C952( C945 C952 ) C945_=_C953( C945 C953 ) C945_=_C954( C945 C954 ) C945_=_C955( C945 C955 ) C945_=_C957( C945 C957 ) \nC945_=_C959( C945 C959 ) C945_=_C960( C945 C960 ) C945_=_C961( C945 C961 ) C945_=_C962( C945 C962 ) C945_=_C963( C945 C963 ) C945_=_C2676( C945 C2676 ) \nC946_=_C948( C946 C948 ) C946_=_C949( C946 C949 ) C946_=_C950( C946 C950 ) C946_=_C951( C946 C951 ) C946_=_C952( C946 C952 ) C946_=_C953( C946 C953 ) \nC946_=_C954( C946 C954 ) C946_=_C955( C946 C955 ) C946_=_C957( C946 C957 ) C946_=_C959( C946 C959 ) C946_=_C960( C946 C960 ) C946_=_C961(</w:t>
      </w:r>
    </w:p>
    <w:p>
      <w:pPr>
        <w:pStyle w:val="PreformattedText"/>
        <w:bidi w:val="0"/>
        <w:spacing w:before="0" w:after="0"/>
        <w:jc w:val="left"/>
        <w:rPr/>
      </w:pPr>
      <w:r>
        <w:rPr/>
        <w:t xml:space="preserve"> </w:t>
      </w:r>
      <w:r>
        <w:rPr/>
        <w:t>C946 C961 ) \nC946_=_C962( C946 C962 ) C946_=_C963( C946 C963 ) C946_=_C970( C946 C970 ) C946_=_C2932( C946 C2932 ) C946_=_C3075( C946 C3075 ) C946_=_C3076( C946 C3076 ) \nC946_=_C3084( C946 C3084 ) C946_=_C3086( C946 C3086 ) C948_=_C949( C948 C949 ) C948_=_C950( C948 C950 ) C948_=_C951( C948 C951 ) C948_=_C952( C948 C952 ) \nC948_=_C953( C948 C953 ) C948_=_C954( C948 C954 ) C948_=_C955( C948 C955 ) C948_=_C957( C948 C957 ) C948_=_C959( C948 C959 ) C948_=_C960( C948 C960 ) \nC948_=_C961( C948 C961 ) C948_=_C962( C948 C962 ) C948_=_C963( C948 C963 ) C948_=_C972( C948 C972 ) C948_=_C2328( C948 C2328 ) C948_=_C2544( C948 C2544 ) \nC948_=_C2766( C948 C2766 ) C948_=_C2856( C948 C2856 ) C948_=_C2934( C948 C2934 ) C948_=_C3029( C948 C3029 ) C948_=_C3076( C948 C3076 ) C948_=_C3111( C948 C3111 ) \nC948_=_C3152( C948 C3152 ) C948_=_C3153( C948 C3153 ) C948_=_C3154( C948 C3154 ) C948_=_C3155( C948 C3155 ) C948_=_C3156( C948 C3156 ) C948_=_C3157( C948 C3157 ) \nC948_=_C3158( C948 C3158 ) C948_=_C3159( C948 C3159 ) C948_=_C3160( C948 C3160 ) C948_=_C3161( C948 C3161 ) C948_=_C3162( C948 C3162 ) C948_=_C3164( C948 C3164 ) \nC949_=_C950( C949 C950 ) C949_=_C951( C949 C951 ) C949_=_C952( C949 C952 ) C949_=_C953( C949 C953 ) C949_=_C954( C949 C954 ) C949_=_C955( C949 C955 ) \nC949_=_C957( C949 C957 ) C949_=_C959( C949 C959 ) C949_=_C960( C949 C960 ) C949_=_C961( C949 C961 ) C949_=_C962( C949 C962 ) C949_=_C963( C949 C963 ) \nC949_=_C974( C949 C974 ) C949_=_C2938( C949 C2938 ) C949_=_C3113( C949 C3113 ) C949_=_C3154( C949 C3154 ) C949_=_C3374( C949 C3374 ) C949_=_C3378( C949 C3378 ) \nC950_=_C951( C950 C951 ) C950_=_C952( C950 C952 ) C950_=_C953( C950 C953 ) C950_=_C954( C950 C954 ) C950_=_C955( C950 C955 ) C950_=_C957( C950 C957 ) \nC950_=_C959( C950 C959 ) C950_=_C960( C950 C960 ) C950_=_C961( C950 C961 ) C950_=_C962( C950 C962 ) C950_=_C963( C950 C963 ) C950_=_C2698( C950 C2698 ) \nC951_=_C952( C951 C952 ) C951_=_C953( C951 C953 ) C951_=_C954( C951 C954 ) C951_=_C955( C951 C955 ) C951_=_C957( C951 C957 ) C951_=_C959( C951 C959 ) \nC951_=_C960( C951 C960 ) C951_=_C961( C951 C961 ) C951_=_C962( C951 C962 ) C951_=_C963( C951 C963 ) C951_=_C978( C951 C978 ) C951_=_C3655( C951 C3655 ) \nC952_=_C953( C952 C953 ) C952_=_C954( C952 C954 ) C952_=_C955( C952 C955 ) C952_=_C957( C952 C957 ) C952_=_C959( C952 C959 ) C952_=_C960( C952 C960 ) \nC952_=_C961( C952 C961 ) C952_=_C962( C952 C962 ) C952_=_C963( C952 C963 ) C952_=_C3693( C952 C3693 ) C953_=_C954( C953 C954 ) C953_=_C955( C953 C955 ) \nC953_=_C957( C953 C957 ) C953_=_C959( C953 C959 ) C953_=_C960( C953 C960 ) C953_=_C961( C953 C961 ) C953_=_C962( C953 C962 ) C953_=_C963( C953 C963 ) \nC954_=_C955( C954 C955 ) C954_=_C957( C954 C957 ) C954_=_C959( C954 C959 ) C954_=_C960( C954 C960 ) C954_=_C961( C954 C961 ) C954_=_C962( C954 C962 ) \nC954_=_C963( C954 C963 ) C955_=_C957( C955 C957 ) C955_=_C959( C955 C959 ) C955_=_C960( C955 C960 ) C955_=_C961( C955 C961 ) C955_=_C962( C955 C962 ) \nC955_=_C963( C955 C963 ) C957_=_C959( C957 C959 ) C957_=_C960( C957 C960 ) C957_=_C961( C957 C961 ) C957_=_C962( C957 C962 ) C957_=_C963( C957 C963 ) \nC957_=_C1795( C957 C1795 ) C957_=_C3159( C957 C3159 ) C959_=_C960( C959 C960 ) C959_=_C961( C959 C961 ) C959_=_C962( C959 C962 ) C959_=_C963( C959 C963 ) \nC959_=_C3121( C959 C3121 ) C960_=_C961( C960 C961 ) C960_=_C962( C960 C962 ) C960_=_C963( C960 C963 ) C961_=_C962( C961 C962 ) C961_=_C963( C961 C963 ) \nC962_=_C963( C962 C963 ) C963_=_C987( C963 C987 ) C963_=_C2949( C963 C2949 ) C963_=_C3123( C963 C3123 ) C963_=_C3162( C963 C3162 ) C963_=_C3876( C963 C3876 ) \nC963_=_C4047( C963 C4047 ) C964_=_C965( C964 C965 ) C964_=_C966( C964 C966 ) C964_=_C967( C964 C967 ) C964_=_C968( C964 C968 ) C964_=_C970( C964 C970 ) \nC964_=_C972( C964 C972 ) C964_=_C973( C964 C973 ) C964_=_C974( C964 C974 ) C964_=_C975( C964 C975 ) C964_=_C976( C964 C976 ) C964_=_C977( C964 C977 ) \nC964_=_C978( C964 C978 ) C964_=_C979( C964 C979 ) C964_=_C981( C964 C981 ) C964_=_C982( C964 C982 ) C964_=_C984( C964 C984 ) C964_=_C985( C964 C985 ) \nC964_=_C986( C964 C986 ) C964_=_C987( C964 C987 ) C964_=_C988( C964 C988 ) C964_=_C1020( C964 C1020 ) C965_=_C966( C965 C966 ) C965_=_C967( C965 C967 ) \nC965_=_C968( C965 C968 ) C965_=_C970( C965 C970 ) C965_=_C972( C965 C972 ) C965_=_C973( C965 C973 ) C965_=_C974( C965 C974 ) C965_=_C975( C965 C975 ) \nC965_=_C976( C965 C976 ) C965_=_C977( C965 C977 ) C965_=_C978( C965 C978 ) C965_=_C979( C965 C979 ) C965_=_C981( C965 C981 ) C965_=_C982( C965 C982 ) \nC965_=_C984( C965 C984 ) C965_=_C985( C965 C985 ) C965_=_C986( C965 C986 ) C965_=_C987( C965 C987 ) C965_=_C988( C965 C988 ) C965_=_C2081( C965 C2081 ) \nC966_=_C967( C966 C967 ) C966_=_C968( C966 C968 ) C966_=_C970( C966 C970 ) C966_=_C972( C966 C972 ) C966_=_C973( C966 C973 ) C966_=_C974( C966 C974 ) \nC966_=_C975( C966 C975 ) C966_=_C976( C966 C976 ) C966_=_C977( C966 C977 ) C966_=_C978( C966 C978 ) C966_=_C979( C966 C979 ) C966_=_C981( C966 C981 ) \nC966_=_C982( C966 C982 ) C966_=_C984( C966 C984 ) C966_=_C985( C966 C985 ) C966_=_C986( C966 C986 ) C966_=_C987( C966 C987 ) C966_=_C988( C966 C988 ) \nC967_=_C968( C967 C968 ) C967_=_C970( C967 C970 ) C967_=_C972( C967 C972 ) C967_=_C973( C967 C973 ) C967_=_C974( C967 C974 ) C967_=_C975( C967 C975 ) \nC967_=_C976( C967 C976 ) C967_=_C977( C967 C977 ) C967_=_C978( C967 C978 ) C967_=_C979( C967 C979 ) C967_=_C981( C967 C981 ) C967_=_C982( C967 C982 ) \nC967_=_C984( C967 C984 ) C967_=_C985( C967 C985 ) C967_=_C986( C967 C986 ) C967_=_C987( C967 C987 ) C967_=_C988( C967 C988 ) C968_=_C970( C968 C970 ) \nC968_=_C972( C968 C972 ) C968_=_C973( C968 C973 ) C968_=_C974( C968 C974 ) C968_=_C975( C968 C975 ) C968_=_C976( C968 C976 ) C968_=_C977( C968 C977 ) \nC968_=_C978( C968 C978 ) C968_=_C979( C968 C979 ) C968_=_C981( C968 C981 ) C968_=_C982( C968 C982 ) C968_=_C984( C968 C984 ) C968_=_C985( C968 C985 ) \nC968_=_C986( C968 C986 ) C968_=_C987( C968 C987 ) C968_=_C988( C968 C988 ) C970_=_C972( C970 C972 ) C970_=_C973( C970 C973 ) C970_=_C974( C970 C974 ) \nC970_=_C975( C970 C975 ) C970_=_C976( C970 C976 ) C970_=_C977( C970 C977 ) C970_=_C978( C970 C978 ) C970_=_C979( C970 C979 ) C970_=_C981( C970 C981 ) \nC970_=_C982( C970 C982 ) C970_=_C984( C970 C984 ) C970_=_C985( C970 C985 ) C970_=_C986( C970 C986 ) C970_=_C987( C970 C987 ) C970_=_C988( C970 C988 ) \nC970_=_C2932( C970 C2932 ) C970_=_C3075( C970 C3075 ) C970_=_C3076( C970 C3076 ) C970_=_C3084( C970 C3084 ) C970_=_C3086( C970 C3086 ) C972_=_C973( C972 C973 ) \nC972_=_C974( C972 C974 ) C972_=_C975( C972 C975 ) C972_=_C976( C972 C976 ) C972_=_C977( C972 C977 ) C972_=_C978( C972 C978 ) C972_=_C979( C972 C979 ) \nC972_=_C981( C972 C981 ) C972_=_C982( C972 C982 ) C972_=_C984( C972 C984 ) C972_=_C985( C972 C985 ) C972_=_C986( C972 C986 ) C972_=_C987( C972 C987 ) \nC972_=_C988( C972 C988 ) C972_=_C2328( C972 C2328 ) C972_=_C2544( C972 C2544 ) C972_=_C2766( C972 C2766 ) C972_=_C2856( C972 C2856 ) C972_=_C2934( C972 C2934 ) \nC972_=_C3029( C972 C3029 ) C972_=_C3076( C972 C3076 ) C972_=_C3111( C972 C3111 ) C972_=_C3152( C972 C3152 ) C972_=_C3153( C972 C3153 ) C972_=_C3154( C972 C3154 ) \nC972_=_C3155( C972 C3155 ) C972_=_C3156( C972 C3156 ) C972_=_C3157( C972 C3157 ) C972_=_C3158( C972 C3158 ) C972_=_C3159( C972 C3159 ) C972_=_C3160( C972 C3160 ) \nC972_=_C3161( C972 C3161 ) C972_=_C3162( C972 C3162 ) C972_=_C3164( C972 C3164 ) C973_=_C974( C973 C974 ) C973_=_C975( C973 C975 ) C973_=_C976( C973 C976 ) \nC973_=_C977( C973 C977 ) C973_=_C978( C973 C978 ) C973_=_C979( C973 C979 ) C973_=_C981( C973 C981 ) C973_=_C982( C973 C982 ) C973_=_C984( C973 C984 ) \nC973_=_C985( C973 C985 ) C973_=_C986( C973 C986 ) C973_=_C987( C973 C987 ) C973_=_C988( C973 C988 ) C973_=_C1790( C973 C1790 ) C973_=_C2696( C973 C2696 ) \nC974_=_C975( C974 C975 ) C974_=_C976( C974 C976 ) C974_=_C977( C974 C977 ) C974_=_C978( C974 C978 ) C974_=_C979( C974 C979 ) C974_=_C981( C974 C981 ) \nC974_=_C982( C974 C982 ) C974_=_C984( C974 C984 ) C974_=_C985( C974 C985 ) C974_=_C986( C974 C986 ) C974_=_C987( C974 C987 ) C974_=_C988( C974 C988 ) \nC974_=_C2938( C974 C2938 ) C974_=_C3113( C974 C3113 ) C974_=_C3154( C974 C3154 ) C974_=_C3374( C974 C3374 ) C974_=_C3378( C974 C3378 ) C975_=_C976( C975 C976 ) \nC975_=_C977( C975 C977 ) C975_=_C978( C975 C978 ) C975_=_C979( C975 C979 ) C975_=_C981( C975 C981 ) C975_=_C982( C975 C982 ) C975_=_C984( C975 C984 ) \nC975_=_C985( C975 C985 ) C975_=_C986( C975 C986 ) C975_=_C987( C975 C987 ) C975_=_C988( C975 C988 ) C976_=_C977( C976 C977 ) C976_=_C978( C976 C978 ) \nC976_=_C979( C976 C979 ) C976_=_C981( C976 C981 ) C976_=_C982( C976 C982 ) C976_=_C984( C976 C984 ) C976_=_C985( C976 C985 ) C976_=_C986( C976 C986 ) \nC976_=_C987( C976 C987 ) C976_=_C988( C976 C988 ) C977_=_C978( C977 C978 ) C977_=_C979( C977 C979 ) C977_=_C981( C977 C981 ) C977_=_C982( C977 C982 ) \nC977_=_C984( C977 C984 ) C977_=_C985( C977 C985 ) C977_=_C986( C977 C986 ) C977_=_C987( C977 C987 ) C977_=_C988( C977 C988 ) C978_=_C979( C978 C979 ) \nC978_=_C981( C978 C981 ) C978_=_C982( C978 C982 ) C978_=_C984( C978 C984 ) C978_=_C985( C978 C985 ) C978_=_C986( C978 C986 ) C978_=_C987( C978 C987 ) \nC978_=_C988( C978 C988 ) C978_=_C3655( C978 C3655 ) C979_=_C981( C979 C981 ) C979_=_C982( C979 C982 ) C979_=_C984( C979 C984 ) C979_=_C985( C979 C985 ) \nC979_=_C986( C979 C986 ) C979_=_C987( C979 C987 ) C979_=_C988( C979 C988 ) C979_=_C3117( C979 C3117 ) C981_=_C982( C981 C982 ) C981_=_C984( C981 C984 ) \nC981_=_C985( C981 C985 ) C981_=_C986( C981 C986 ) C981_=_C987( C981 C987 ) C981_=_C988( C981 C988 ) C982_=_C984( C982 C984 ) C982_=_C985( C982 C985 ) \nC982_=_C986( C982 C986 ) C982_=_C987( C982 C987 ) C982_=_C988( C982 C988 ) C984_=_C985( C984 C985 ) C984_=_C986( C984 C986 ) C984_=_C987( C984 C987 ) \nC984_=_C988( C984 C988 ) C985_=_C986( C985 C986 ) C985_=_C987( C985 C987 ) C985_=_C988( C985 C988 ) C985_=_C3122( C985 C3122 ) C986_=_C987( C986 C987 ) \nC986_=_C988(</w:t>
      </w:r>
    </w:p>
    <w:p>
      <w:pPr>
        <w:pStyle w:val="PreformattedText"/>
        <w:bidi w:val="0"/>
        <w:spacing w:before="0" w:after="0"/>
        <w:jc w:val="left"/>
        <w:rPr/>
      </w:pPr>
      <w:r>
        <w:rPr/>
        <w:t xml:space="preserve"> </w:t>
      </w:r>
      <w:r>
        <w:rPr/>
        <w:t>C986 C988 ) C986_=_C2704( C986 C2704 ) C987_=_C988( C987 C988 ) C987_=_C2949( C987 C2949 ) C987_=_C3123( C987 C3123 ) C987_=_C3162( C987 C3162 ) \nC987_=_C3876( C987 C3876 ) C987_=_C4047( C987 C4047 ) C988_=_C3420( C988 C3420 ) C995_=_C1007( C995 C1007 ) C995_=_C1011( C995 C1011 ) C995_=_C1282( C995 C1282 ) \nC995_=_C1763( C995 C1763 ) C995_=_C2118( C995 C2118 ) C995_=_C2137( C995 C2137 ) C995_=_C2214( C995 C2214 ) C995_=_C2673( C995 C2673 ) C995_=_C2674( C995 C2674 ) \nC995_=_C2676( C995 C2676 ) C995_=_C2677( C995 C2677 ) C995_=_C2679( C995 C2679 ) C995_=_C2680( C995 C2680 ) C995_=_C2681( C995 C2681 ) C995_=_C2682( C995 C2682 ) \nC995_=_C2683( C995 C2683 ) C995_=_C2685( C995 C2685 ) C995_=_C2686( C995 C2686 ) C995_=_C2687( C995 C2687 ) C995_=_C2688( C995 C2688 ) C995_=_C2689( C995 C2689 ) \nC995_=_C2690( C995 C2690 ) C1007_=_C1011( C1007 C1011 ) C1007_=_C1287( C1007 C1287 ) C1007_=_C1393( C1007 C1393 ) C1007_=_C1566( C1007 C1566 ) C1007_=_C2221( C1007 C2221 ) \nC1007_=_C2479( C1007 C2479 ) C1007_=_C2496( C1007 C2496 ) C1007_=_C2688( C1007 C2688 ) C1007_=_C2777( C1007 C2777 ) C1007_=_C3418( C1007 C3418 ) C1007_=_C3937( C1007 C3937 ) \nC1007_=_C4032( C1007 C4032 ) C1007_=_C4033( C1007 C4033 ) C1011_=_C1293( C1011 C1293 ) C1011_=_C1395( C1011 C1395 ) C1011_=_C1477( C1011 C1477 ) C1011_=_C1568( C1011 C1568 ) \nC1011_=_C1865( C1011 C1865 ) C1011_=_C2227( C1011 C2227 ) C1011_=_C2465( C1011 C2465 ) C1011_=_C2500( C1011 C2500 ) C1011_=_C2542( C1011 C2542 ) C1011_=_C2690( C1011 C2690 ) \nC1011_=_C2780( C1011 C2780 ) C1011_=_C3060( C1011 C3060 ) C1011_=_C3308( C1011 C3308 ) C1011_=_C3538( C1011 C3538 ) C1011_=_C3655( C1011 C3655 ) C1011_=_C3693( C1011 C3693 ) \nC1011_=_C3938( C1011 C3938 ) C1011_=_C4039( C1011 C4039 ) C1011_=_C4042( C1011 C4042 ) C1020_=_C1129( C1020 C1129 ) C1020_=_C1405( C1020 C1405 ) C1020_=_C1834( C1020 C1834 ) \nC1020_=_C2005( C1020 C2005 ) C1020_=_C2448( C1020 C2448 ) C1020_=_C2903( C1020 C2903 ) C1020_=_C3062( C1020 C3062 ) C1020_=_C3075( C1020 C3075 ) C1020_=_C3111( C1020 C3111 ) \nC1020_=_C3112( C1020 C3112 ) C1020_=_C3113( C1020 C3113 ) C1020_=_C3114( C1020 C3114 ) C1020_=_C3115( C1020 C3115 ) C1020_=_C3116( C1020 C3116 ) C1020_=_C3117( C1020 C3117 ) \nC1020_=_C3118( C1020 C3118 ) C1020_=_C3121( C1020 C3121 ) C1020_=_C3122( C1020 C3122 ) C1020_=_C3123( C1020 C3123 ) C1092_=_C1959( C1092 C1959 ) C1092_=_C2232( C1092 C2232 ) \nC1092_=_C2324( C1092 C2324 ) C1092_=_C2523( C1092 C2523 ) C1092_=_C2543( C1092 C2543 ) C1092_=_C2620( C1092 C2620 ) C1092_=_C2691( C1092 C2691 ) C1092_=_C2692( C1092 C2692 ) \nC1092_=_C2693( C1092 C2693 ) C1092_=_C2694( C1092 C2694 ) C1092_=_C2696( C1092 C2696 ) C1092_=_C2697( C1092 C2697 ) C1092_=_C2698( C1092 C2698 ) C1092_=_C2699( C1092 C2699 ) \nC1092_=_C2700( C1092 C2700 ) C1092_=_C2701( C1092 C2701 ) C1092_=_C2702( C1092 C2702 ) C1092_=_C2703( C1092 C2703 ) C1092_=_C2704( C1092 C2704 ) C1092_=_C2705( C1092 C2705 ) \nC1092_=_C2706( C1092 C2706 ) C1092_=_C2707( C1092 C2707 ) C1129_=_C1405( C1129 C1405 ) C1129_=_C1834( C1129 C1834 ) C1129_=_C2005( C1129 C2005 ) C1129_=_C2448( C1129 C2448 ) \nC1129_=_C2903( C1129 C2903 ) C1129_=_C3062( C1129 C3062 ) C1129_=_C3075( C1129 C3075 ) C1129_=_C3111( C1129 C3111 ) C1129_=_C3112( C1129 C3112 ) C1129_=_C3113( C1129 C3113 ) \nC1129_=_C3114( C1129 C3114 ) C1129_=_C3115( C1129 C3115 ) C1129_=_C3116( C1129 C3116 ) C1129_=_C3117( C1129 C3117 ) C1129_=_C3118( C1129 C3118 ) C1129_=_C3121( C1129 C3121 ) \nC1129_=_C3122( C1129 C3122 ) C1129_=_C3123( C1129 C3123 ) C1157_=_C1205( C1157 C1205 ) C1157_=_C1272( C1157 C1272 ) C1157_=_C1371( C1157 C1371 ) C1157_=_C1703( C1157 C1703 ) \nC1157_=_C1973( C1157 C1973 ) C1157_=_C2130( C1157 C2130 ) C1157_=_C2151( C1157 C2151 ) C1157_=_C2333( C1157 C2333 ) C1157_=_C2835( C1157 C2835 ) C1157_=_C2884( C1157 C2884 ) \nC1157_=_C2898( C1157 C2898 ) C1157_=_C2930( C1157 C2930 ) C1157_=_C3040( C1157 C3040 ) C1157_=_C3086( C1157 C3086 ) C1157_=_C3160( C1157 C3160 ) C1157_=_C3329( C1157 C3329 ) \nC1157_=_C3368( C1157 C3368 ) C1157_=_C3378( C1157 C3378 ) C1157_=_C3697( C1157 C3697 ) C1157_=_C3997( C1157 C3997 ) C1157_=_C4047( C1157 C4047 ) C1157_=_C4048( C1157 C4048 ) \nC1205_=_C1272( C1205 C1272 ) C1205_=_C1371( C1205 C1371 ) C1205_=_C1703( C1205 C1703 ) C1205_=_C1973( C1205 C1973 ) C1205_=_C2130( C1205 C2130 ) C1205_=_C2151( C1205 C2151 ) \nC1205_=_C2333( C1205 C2333 ) C1205_=_C2835( C1205 C2835 ) C1205_=_C2884( C1205 C2884 ) C1205_=_C2898( C1205 C2898 ) C1205_=_C2930( C1205 C2930 ) C1205_=_C3040( C1205 C3040 ) \nC1205_=_C3086( C1205 C3086 ) C1205_=_C3160( C1205 C3160 ) C1205_=_C3329( C1205 C3329 ) C1205_=_C3368( C1205 C3368 ) C1205_=_C3378( C1205 C3378 ) C1205_=_C3697( C1205 C3697 ) \nC1205_=_C3997( C1205 C3997 ) C1205_=_C4047( C1205 C4047 ) C1205_=_C4048( C1205 C4048 ) C1272_=_C1371( C1272 C1371 ) C1272_=_C1703( C1272 C1703 ) C1272_=_C1973( C1272 C1973 ) \nC1272_=_C2130( C1272 C2130 ) C1272_=_C2151( C1272 C2151 ) C1272_=_C2333( C1272 C2333 ) C1272_=_C2835( C1272 C2835 ) C1272_=_C2884( C1272 C2884 ) C1272_=_C2898( C1272 C2898 ) \nC1272_=_C2930( C1272 C2930 ) C1272_=_C3040( C1272 C3040 ) C1272_=_C3086( C1272 C3086 ) C1272_=_C3160( C1272 C3160 ) C1272_=_C3329( C1272 C3329 ) C1272_=_C3368( C1272 C3368 ) \nC1272_=_C3378( C1272 C3378 ) C1272_=_C3697( C1272 C3697 ) C1272_=_C3997( C1272 C3997 ) C1272_=_C4047( C1272 C4047 ) C1272_=_C4048( C1272 C4048 ) C1282_=_C1287( C1282 C1287 ) \nC1282_=_C1293( C1282 C1293 ) C1282_=_C1763( C1282 C1763 ) C1282_=_C2118( C1282 C2118 ) C1282_=_C2137( C1282 C2137 ) C1282_=_C2214( C1282 C2214 ) C1282_=_C2673( C1282 C2673 ) \nC1282_=_C2674( C1282 C2674 ) C1282_=_C2676( C1282 C2676 ) C1282_=_C2677( C1282 C2677 ) C1282_=_C2679( C1282 C2679 ) C1282_=_C2680( C1282 C2680 ) C1282_=_C2681( C1282 C2681 ) \nC1282_=_C2682( C1282 C2682 ) C1282_=_C2683( C1282 C2683 ) C1282_=_C2685( C1282 C2685 ) C1282_=_C2686( C1282 C2686 ) C1282_=_C2687( C1282 C2687 ) C1282_=_C2688( C1282 C2688 ) \nC1282_=_C2689( C1282 C2689 ) C1282_=_C2690( C1282 C2690 ) C1287_=_C1293( C1287 C1293 ) C1287_=_C1393( C1287 C1393 ) C1287_=_C1566( C1287 C1566 ) C1287_=_C2221( C1287 C2221 ) \nC1287_=_C2479( C1287 C2479 ) C1287_=_C2496( C1287 C2496 ) C1287_=_C2688( C1287 C2688 ) C1287_=_C2777( C1287 C2777 ) C1287_=_C3418( C1287 C3418 ) C1287_=_C3937( C1287 C3937 ) \nC1287_=_C4032( C1287 C4032 ) C1287_=_C4033( C1287 C4033 ) C1293_=_C1395( C1293 C1395 ) C1293_=_C1477( C1293 C1477 ) C1293_=_C1568( C1293 C1568 ) C1293_=_C1865( C1293 C1865 ) \nC1293_=_C2227( C1293 C2227 ) C1293_=_C2465( C1293 C2465 ) C1293_=_C2500( C1293 C2500 ) C1293_=_C2542( C1293 C2542 ) C1293_=_C2690( C1293 C2690 ) C1293_=_C2780( C1293 C2780 ) \nC1293_=_C3060( C1293 C3060 ) C1293_=_C3308( C1293 C3308 ) C1293_=_C3538( C1293 C3538 ) C1293_=_C3655( C1293 C3655 ) C1293_=_C3693( C1293 C3693 ) C1293_=_C3938( C1293 C3938 ) \nC1293_=_C4039( C1293 C4039 ) C1293_=_C4042( C1293 C4042 ) C1320_=_C2192( C1320 C2192 ) C1320_=_C2262( C1320 C2262 ) C1320_=_C2336( C1320 C2336 ) C1320_=_C2558( C1320 C2558 ) \nC1320_=_C2618( C1320 C2618 ) C1320_=_C2653( C1320 C2653 ) C1320_=_C2838( C1320 C2838 ) C1320_=_C3042( C1320 C3042 ) C1320_=_C3242( C1320 C3242 ) C1320_=_C3356( C1320 C3356 ) \nC1320_=_C3472( C1320 C3472 ) C1320_=_C3558( C1320 C3558 ) C1320_=_C3567( C1320 C3567 ) C1320_=_C3721( C1320 C3721 ) C1320_=_C3872( C1320 C3872 ) C1320_=_C3881( C1320 C3881 ) \nC1320_=_C3905( C1320 C3905 ) C1320_=_C3954( C1320 C3954 ) C1320_=_C4100( C1320 C4100 ) C1320_=_C4103( C1320 C4103 ) C1324_=_C1333( C1324 C1333 ) C1324_=_C1779( C1324 C1779 ) \nC1324_=_C1780( C1324 C1780 ) C1324_=_C1781( C1324 C1781 ) C1324_=_C1782( C1324 C1782 ) C1324_=_C1783( C1324 C1783 ) C1324_=_C1785( C1324 C1785 ) C1324_=_C1786( C1324 C1786 ) \nC1324_=_C1787( C1324 C1787 ) C1324_=_C1789( C1324 C1789 ) C1324_=_C1790( C1324 C1790 ) C1324_=_C1791( C1324 C1791 ) C1324_=_C1792( C1324 C1792 ) C1324_=_C1793( C1324 C1793 ) \nC1324_=_C1794( C1324 C1794 ) C1324_=_C1795( C1324 C1795 ) C1324_=_C1796( C1324 C1796 ) C1324_=_C1797( C1324 C1797 ) C1324_=_C1798( C1324 C1798 ) C1324_=_C1799( C1324 C1799 ) \nC1324_=_C1800( C1324 C1800 ) C1324_=_C1801( C1324 C1801 ) C1324_=_C1802( C1324 C1802 ) C1324_=_C1804( C1324 C1804 ) C1333_=_C1531( C1333 C1531 ) C1333_=_C2144( C1333 C2144 ) \nC1333_=_C2470( C1333 C2470 ) C1333_=_C2806( C1333 C2806 ) C1333_=_C3094( C1333 C3094 ) C1333_=_C3222( C1333 C3222 ) C1333_=_C3358( C1333 C3358 ) C1333_=_C3410( C1333 C3410 ) \nC1333_=_C3411( C1333 C3411 ) C1333_=_C3412( C1333 C3412 ) C1333_=_C3413( C1333 C3413 ) C1333_=_C3414( C1333 C3414 ) C1333_=_C3415( C1333 C3415 ) C1333_=_C3417( C1333 C3417 ) \nC1333_=_C3418( C1333 C3418 ) C1333_=_C3419( C1333 C3419 ) C1333_=_C3420( C1333 C3420 ) C1371_=_C1703( C1371 C1703 ) C1371_=_C1973( C1371 C1973 ) C1371_=_C2130( C1371 C2130 ) \nC1371_=_C2151( C1371 C2151 ) C1371_=_C2333( C1371 C2333 ) C1371_=_C2835( C1371 C2835 ) C1371_=_C2884( C1371 C2884 ) C1371_=_C2898( C1371 C2898 ) C1371_=_C2930( C1371 C2930 ) \nC1371_=_C3040( C1371 C3040 ) C1371_=_C3086( C1371 C3086 ) C1371_=_C3160( C1371 C3160 ) C1371_=_C3329( C1371 C3329 ) C1371_=_C3368( C1371 C3368 ) C1371_=_C3378( C1371 C3378 ) \nC1371_=_C3697( C1371 C3697 ) C1371_=_C3997( C1371 C3997 ) C1371_=_C4047( C1371 C4047 ) C1371_=_C4048( C1371 C4048 ) C1374_=_C1393( C1374 C1393 ) C1374_=_C1395( C1374 C1395 ) \nC1374_=_C1480( C1374 C1480 ) C1374_=_C1481( C1374 C1481 ) C1374_=_C1482( C1374 C1482 ) C1374_=_C1484( C1374 C1484 ) C1374_=_C1485( C1374 C1485 ) C1374_=_C1486( C1374 C1486 ) \nC1374_=_C1487( C1374 C1487 ) C1374_=_C1489( C1374 C1489 ) C1374_=_C1491( C1374 C1491 ) C1374_=_C1492( C1374 C1492 ) C1374_=_C1493( C1374 C1493 ) C1374_=_C1494( C1374 C1494 ) \nC1374_=_C1495( C1374 C1495 ) C1374_=_C1496( C1374 C1496 ) C1374_=_C1498( C1374 C1498 ) C1374_=_C1501( C1374 C1501 ) C1393_=_C1395( C1393 C1395 ) C1393_=_C1566( C1393 C1566 ) \nC1393_=_C2221( C1393 C2221 ) C1393_=_C2479( C1393 C2479 ) C1393_=_C2496( C1393 C2496 ) C1393_=_C2688( C1393 C2688 ) C1393_=_C2777(</w:t>
      </w:r>
    </w:p>
    <w:p>
      <w:pPr>
        <w:pStyle w:val="PreformattedText"/>
        <w:bidi w:val="0"/>
        <w:spacing w:before="0" w:after="0"/>
        <w:jc w:val="left"/>
        <w:rPr/>
      </w:pPr>
      <w:r>
        <w:rPr/>
        <w:t xml:space="preserve"> </w:t>
      </w:r>
      <w:r>
        <w:rPr/>
        <w:t>C1393 C2777 ) C1393_=_C3418( C1393 C3418 ) \nC1393_=_C3937( C1393 C3937 ) C1393_=_C4032( C1393 C4032 ) C1393_=_C4033( C1393 C4033 ) C1395_=_C1477( C1395 C1477 ) C1395_=_C1568( C1395 C1568 ) C1395_=_C1865( C1395 C1865 ) \nC1395_=_C2227( C1395 C2227 ) C1395_=_C2465( C1395 C2465 ) C1395_=_C2500( C1395 C2500 ) C1395_=_C2542( C1395 C2542 ) C1395_=_C2690( C1395 C2690 ) C1395_=_C2780( C1395 C2780 ) \nC1395_=_C3060( C1395 C3060 ) C1395_=_C3308( C1395 C3308 ) C1395_=_C3538( C1395 C3538 ) C1395_=_C3655( C1395 C3655 ) C1395_=_C3693( C1395 C3693 ) C1395_=_C3938( C1395 C3938 ) \nC1395_=_C4039( C1395 C4039 ) C1395_=_C4042( C1395 C4042 ) C1405_=_C1834( C1405 C1834 ) C1405_=_C2005( C1405 C2005 ) C1405_=_C2448( C1405 C2448 ) C1405_=_C2903( C1405 C2903 ) \nC1405_=_C3062( C1405 C3062 ) C1405_=_C3075( C1405 C3075 ) C1405_=_C3111( C1405 C3111 ) C1405_=_C3112( C1405 C3112 ) C1405_=_C3113( C1405 C3113 ) C1405_=_C3114( C1405 C3114 ) \nC1405_=_C3115( C1405 C3115 ) C1405_=_C3116( C1405 C3116 ) C1405_=_C3117( C1405 C3117 ) C1405_=_C3118( C1405 C3118 ) C1405_=_C3121( C1405 C3121 ) C1405_=_C3122( C1405 C3122 ) \nC1405_=_C3123( C1405 C3123 ) C1477_=_C1568( C1477 C1568 ) C1477_=_C1865( C1477 C1865 ) C1477_=_C2227( C1477 C2227 ) C1477_=_C2465( C1477 C2465 ) C1477_=_C2500( C1477 C2500 ) \nC1477_=_C2542( C1477 C2542 ) C1477_=_C2690( C1477 C2690 ) C1477_=_C2780( C1477 C2780 ) C1477_=_C3060( C1477 C3060 ) C1477_=_C3308( C1477 C3308 ) C1477_=_C3538( C1477 C3538 ) \nC1477_=_C3655( C1477 C3655 ) C1477_=_C3693( C1477 C3693 ) C1477_=_C3938( C1477 C3938 ) C1477_=_C4039( C1477 C4039 ) C1477_=_C4042( C1477 C4042 ) C1480_=_C1481( C1480 C1481 ) \nC1480_=_C1482( C1480 C1482 ) C1480_=_C1484( C1480 C1484 ) C1480_=_C1485( C1480 C1485 ) C1480_=_C1486( C1480 C1486 ) C1480_=_C1487( C1480 C1487 ) C1480_=_C1489( C1480 C1489 ) \nC1480_=_C1491( C1480 C1491 ) C1480_=_C1492( C1480 C1492 ) C1480_=_C1493( C1480 C1493 ) C1480_=_C1494( C1480 C1494 ) C1480_=_C1495( C1480 C1495 ) C1480_=_C1496( C1480 C1496 ) \nC1480_=_C1498( C1480 C1498 ) C1480_=_C1501( C1480 C1501 ) C1480_=_C1566( C1480 C1566 ) C1480_=_C1568( C1480 C1568 ) C1481_=_C1482( C1481 C1482 ) C1481_=_C1484( C1481 C1484 ) \nC1481_=_C1485( C1481 C1485 ) C1481_=_C1486( C1481 C1486 ) C1481_=_C1487( C1481 C1487 ) C1481_=_C1489( C1481 C1489 ) C1481_=_C1491( C1481 C1491 ) C1481_=_C1492( C1481 C1492 ) \nC1481_=_C1493( C1481 C1493 ) C1481_=_C1494( C1481 C1494 ) C1481_=_C1495( C1481 C1495 ) C1481_=_C1496( C1481 C1496 ) C1481_=_C1498( C1481 C1498 ) C1481_=_C1501( C1481 C1501 ) \nC1482_=_C1484( C1482 C1484 ) C1482_=_C1485( C1482 C1485 ) C1482_=_C1486( C1482 C1486 ) C1482_=_C1487( C1482 C1487 ) C1482_=_C1489( C1482 C1489 ) C1482_=_C1491( C1482 C1491 ) \nC1482_=_C1492( C1482 C1492 ) C1482_=_C1493( C1482 C1493 ) C1482_=_C1494( C1482 C1494 ) C1482_=_C1495( C1482 C1495 ) C1482_=_C1496( C1482 C1496 ) C1482_=_C1498( C1482 C1498 ) \nC1482_=_C1501( C1482 C1501 ) C1484_=_C1485( C1484 C1485 ) C1484_=_C1486( C1484 C1486 ) C1484_=_C1487( C1484 C1487 ) C1484_=_C1489( C1484 C1489 ) C1484_=_C1491( C1484 C1491 ) \nC1484_=_C1492( C1484 C1492 ) C1484_=_C1493( C1484 C1493 ) C1484_=_C1494( C1484 C1494 ) C1484_=_C1495( C1484 C1495 ) C1484_=_C1496( C1484 C1496 ) C1484_=_C1498( C1484 C1498 ) \nC1484_=_C1501( C1484 C1501 ) C1484_=_C2271( C1484 C2271 ) C1485_=_C1486( C1485 C1486 ) C1485_=_C1487( C1485 C1487 ) C1485_=_C1489( C1485 C1489 ) C1485_=_C1491( C1485 C1491 ) \nC1485_=_C1492( C1485 C1492 ) C1485_=_C1493( C1485 C1493 ) C1485_=_C1494( C1485 C1494 ) C1485_=_C1495( C1485 C1495 ) C1485_=_C1496( C1485 C1496 ) C1485_=_C1498( C1485 C1498 ) \nC1485_=_C1501( C1485 C1501 ) C1485_=_C1782( C1485 C1782 ) C1485_=_C2324( C1485 C2324 ) C1485_=_C2328( C1485 C2328 ) C1485_=_C2333( C1485 C2333 ) C1485_=_C2336( C1485 C2336 ) \nC1486_=_C1487( C1486 C1487 ) C1486_=_C1489( C1486 C1489 ) C1486_=_C1491( C1486 C1491 ) C1486_=_C1492( C1486 C1492 ) C1486_=_C1493( C1486 C1493 ) C1486_=_C1494( C1486 C1494 ) \nC1486_=_C1495( C1486 C1495 ) C1486_=_C1496( C1486 C1496 ) C1486_=_C1498( C1486 C1498 ) C1486_=_C1501( C1486 C1501 ) C1486_=_C2496( C1486 C2496 ) C1486_=_C2500( C1486 C2500 ) \nC1487_=_C1489( C1487 C1489 ) C1487_=_C1491( C1487 C1491 ) C1487_=_C1492( C1487 C1492 ) C1487_=_C1493( C1487 C1493 ) C1487_=_C1494( C1487 C1494 ) C1487_=_C1495( C1487 C1495 ) \nC1487_=_C1496( C1487 C1496 ) C1487_=_C1498( C1487 C1498 ) C1487_=_C1501( C1487 C1501 ) C1487_=_C1783( C1487 C1783 ) C1487_=_C2543( C1487 C2543 ) C1487_=_C2544( C1487 C2544 ) \nC1487_=_C2558( C1487 C2558 ) C1489_=_C1491( C1489 C1491 ) C1489_=_C1492( C1489 C1492 ) C1489_=_C1493( C1489 C1493 ) C1489_=_C1494( C1489 C1494 ) C1489_=_C1495( C1489 C1495 ) \nC1489_=_C1496( C1489 C1496 ) C1489_=_C1498( C1489 C1498 ) C1489_=_C1501( C1489 C1501 ) C1489_=_C2766( C1489 C2766 ) C1489_=_C2777( C1489 C2777 ) C1489_=_C2780( C1489 C2780 ) \nC1491_=_C1492( C1491 C1492 ) C1491_=_C1493( C1491 C1493 ) C1491_=_C1494( C1491 C1494 ) C1491_=_C1495( C1491 C1495 ) C1491_=_C1496( C1491 C1496 ) C1491_=_C1498( C1491 C1498 ) \nC1491_=_C1501( C1491 C1501 ) C1491_=_C1791( C1491 C1791 ) C1491_=_C2697( C1491 C2697 ) C1491_=_C3153( C1491 C3153 ) C1491_=_C3356( C1491 C3356 ) C1492_=_C1493( C1492 C1493 ) \nC1492_=_C1494( C1492 C1494 ) C1492_=_C1495( C1492 C1495 ) C1492_=_C1496( C1492 C1496 ) C1492_=_C1498( C1492 C1498 ) C1492_=_C1501( C1492 C1501 ) C1492_=_C3872( C1492 C3872 ) \nC1493_=_C1494( C1493 C1494 ) C1493_=_C1495( C1493 C1495 ) C1493_=_C1496( C1493 C1496 ) C1493_=_C1498( C1493 C1498 ) C1493_=_C1501( C1493 C1501 ) C1493_=_C1794( C1493 C1794 ) \nC1493_=_C2700( C1493 C2700 ) C1493_=_C3158( C1493 C3158 ) C1493_=_C3905( C1493 C3905 ) C1494_=_C1495( C1494 C1495 ) C1494_=_C1496( C1494 C1496 ) C1494_=_C1498( C1494 C1498 ) \nC1494_=_C1501( C1494 C1501 ) C1494_=_C3937( C1494 C3937 ) C1494_=_C3938( C1494 C3938 ) C1495_=_C1496( C1495 C1496 ) C1495_=_C1498( C1495 C1498 ) C1495_=_C1501( C1495 C1501 ) \nC1495_=_C2686( C1495 C2686 ) C1496_=_C1498( C1496 C1498 ) C1496_=_C1501( C1496 C1501 ) C1498_=_C1501( C1498 C1501 ) C1498_=_C1799( C1498 C1799 ) C1498_=_C2705( C1498 C2705 ) \nC1498_=_C3161( C1498 C3161 ) C1498_=_C4100( C1498 C4100 ) C1501_=_C3164( C1501 C3164 ) C1531_=_C2144( C1531 C2144 ) C1531_=_C2470( C1531 C2470 ) C1531_=_C2806( C1531 C2806 ) \nC1531_=_C3094( C1531 C3094 ) C1531_=_C3222( C1531 C3222 ) C1531_=_C3358( C1531 C3358 ) C1531_=_C3410( C1531 C3410 ) C1531_=_C3411( C1531 C3411 ) C1531_=_C3412( C1531 C3412 ) \nC1531_=_C3413( C1531 C3413 ) C1531_=_C3414( C1531 C3414 ) C1531_=_C3415( C1531 C3415 ) C1531_=_C3417( C1531 C3417 ) C1531_=_C3418( C1531 C3418 ) C1531_=_C3419( C1531 C3419 ) \nC1531_=_C3420( C1531 C3420 ) C1566_=_C1568( C1566 C1568 ) C1566_=_C2221( C1566 C2221 ) C1566_=_C2479( C1566 C2479 ) C1566_=_C2496( C1566 C2496 ) C1566_=_C2688( C1566 C2688 ) \nC1566_=_C2777( C1566 C2777 ) C1566_=_C3418( C1566 C3418 ) C1566_=_C3937( C1566 C3937 ) C1566_=_C4032( C1566 C4032 ) C1566_=_C4033( C1566 C4033 ) C1568_=_C1865( C1568 C1865 ) \nC1568_=_C2227( C1568 C2227 ) C1568_=_C2465( C1568 C2465 ) C1568_=_C2500( C1568 C2500 ) C1568_=_C2542( C1568 C2542 ) C1568_=_C2690( C1568 C2690 ) C1568_=_C2780( C1568 C2780 ) \nC1568_=_C3060( C1568 C3060 ) C1568_=_C3308( C1568 C3308 ) C1568_=_C3538( C1568 C3538 ) C1568_=_C3655( C1568 C3655 ) C1568_=_C3693( C1568 C3693 ) C1568_=_C3938( C1568 C3938 ) \nC1568_=_C4039( C1568 C4039 ) C1568_=_C4042( C1568 C4042 ) C1651_=_C2081( C1651 C2081 ) C1651_=_C2141( C1651 C2141 ) C1651_=_C2802( C1651 C2802 ) C1651_=_C2932( C1651 C2932 ) \nC1651_=_C2934( C1651 C2934 ) C1651_=_C2935( C1651 C2935 ) C1651_=_C2936( C1651 C2936 ) C1651_=_C2937( C1651 C2937 ) C1651_=_C2938( C1651 C2938 ) C1651_=_C2940( C1651 C2940 ) \nC1651_=_C2941( C1651 C2941 ) C1651_=_C2942( C1651 C2942 ) C1651_=_C2943( C1651 C2943 ) C1651_=_C2944( C1651 C2944 ) C1651_=_C2945( C1651 C2945 ) C1651_=_C2947( C1651 C2947 ) \nC1651_=_C2949( C1651 C2949 ) C1703_=_C1973( C1703 C1973 ) C1703_=_C2130( C1703 C2130 ) C1703_=_C2151( C1703 C2151 ) C1703_=_C2333( C1703 C2333 ) C1703_=_C2835( C1703 C2835 ) \nC1703_=_C2884( C1703 C2884 ) C1703_=_C2898( C1703 C2898 ) C1703_=_C2930( C1703 C2930 ) C1703_=_C3040( C1703 C3040 ) C1703_=_C3086( C1703 C3086 ) C1703_=_C3160( C1703 C3160 ) \nC1703_=_C3329( C1703 C3329 ) C1703_=_C3368( C1703 C3368 ) C1703_=_C3378( C1703 C3378 ) C1703_=_C3697( C1703 C3697 ) C1703_=_C3997( C1703 C3997 ) C1703_=_C4047( C1703 C4047 ) \nC1703_=_C4048( C1703 C4048 ) C1763_=_C2118( C1763 C2118 ) C1763_=_C2137( C1763 C2137 ) C1763_=_C2214( C1763 C2214 ) C1763_=_C2673( C1763 C2673 ) C1763_=_C2674( C1763 C2674 ) \nC1763_=_C2676( C1763 C2676 ) C1763_=_C2677( C1763 C2677 ) C1763_=_C2679( C1763 C2679 ) C1763_=_C2680( C1763 C2680 ) C1763_=_C2681( C1763 C2681 ) C1763_=_C2682( C1763 C2682 ) \nC1763_=_C2683( C1763 C2683 ) C1763_=_C2685( C1763 C2685 ) C1763_=_C2686( C1763 C2686 ) C1763_=_C2687( C1763 C2687 ) C1763_=_C2688( C1763 C2688 ) C1763_=_C2689( C1763 C2689 ) \nC1763_=_C2690( C1763 C2690 ) C1779_=_C1780( C1779 C1780 ) C1779_=_C1781( C1779 C1781 ) C1779_=_C1782( C1779 C1782 ) C1779_=_C1783( C1779 C1783 ) C1779_=_C1785( C1779 C1785 ) \nC1779_=_C1786( C1779 C1786 ) C1779_=_C1787( C1779 C1787 ) C1779_=_C1789( C1779 C1789 ) C1779_=_C1790( C1779 C1790 ) C1779_=_C1791( C1779 C1791 ) C1779_=_C1792( C1779 C1792 ) \nC1779_=_C1793( C1779 C1793 ) C1779_=_C1794( C1779 C1794 ) C1779_=_C1795( C1779 C1795 ) C1779_=_C1796( C1779 C1796 ) C1779_=_C1797( C1779 C1797 ) C1779_=_C1798( C1779 C1798 ) \nC1779_=_C1799( C1779 C1799 ) C1779_=_C1800( C1779 C1800 ) C1779_=_C1801( C1779 C1801 ) C1779_=_C1802( C1779 C1802 ) C1779_=_C1804( C1779 C1804 ) C1779_=_C1959( C1779 C1959 ) \nC1779_=_C1973( C1779 C1973 ) C1780_=_C1781( C1780 C1781 ) C1780_=_C1782( C1780 C1782 ) C1780_=_C1783( C1780 C1783 ) C1780_=_C1785( C1780 C1785 ) C1780_=_C1786( C1780 C1786 ) \nC1780_=_C1787( C1780 C1787 ) C1780_=_C1789( C1780 C1789 ) C1780_=_C1790( C1780 C1790 ) C1780_=_C1791( C1780 C1791 ) C1780_=_C1792( C1780 C1792 ) C1780_=_C1793( C1780 C1793 ) \nC1780_=_C1794(</w:t>
      </w:r>
    </w:p>
    <w:p>
      <w:pPr>
        <w:pStyle w:val="PreformattedText"/>
        <w:bidi w:val="0"/>
        <w:spacing w:before="0" w:after="0"/>
        <w:jc w:val="left"/>
        <w:rPr/>
      </w:pPr>
      <w:r>
        <w:rPr/>
        <w:t xml:space="preserve"> </w:t>
      </w:r>
      <w:r>
        <w:rPr/>
        <w:t>C1780 C1794 ) C1780_=_C1795( C1780 C1795 ) C1780_=_C1796( C1780 C1796 ) C1780_=_C1797( C1780 C1797 ) C1780_=_C1798( C1780 C1798 ) C1780_=_C1799( C1780 C1799 ) \nC1780_=_C1800( C1780 C1800 ) C1780_=_C1801( C1780 C1801 ) C1780_=_C1802( C1780 C1802 ) C1780_=_C1804( C1780 C1804 ) C1781_=_C1782( C1781 C1782 ) C1781_=_C1783( C1781 C1783 ) \nC1781_=_C1785( C1781 C1785 ) C1781_=_C1786( C1781 C1786 ) C1781_=_C1787( C1781 C1787 ) C1781_=_C1789( C1781 C1789 ) C1781_=_C1790( C1781 C1790 ) C1781_=_C1791( C1781 C1791 ) \nC1781_=_C1792( C1781 C1792 ) C1781_=_C1793( C1781 C1793 ) C1781_=_C1794( C1781 C1794 ) C1781_=_C1795( C1781 C1795 ) C1781_=_C1796( C1781 C1796 ) C1781_=_C1797( C1781 C1797 ) \nC1781_=_C1798( C1781 C1798 ) C1781_=_C1799( C1781 C1799 ) C1781_=_C1800( C1781 C1800 ) C1781_=_C1801( C1781 C1801 ) C1781_=_C1802( C1781 C1802 ) C1781_=_C1804( C1781 C1804 ) \nC1782_=_C1783( C1782 C1783 ) C1782_=_C1785( C1782 C1785 ) C1782_=_C1786( C1782 C1786 ) C1782_=_C1787( C1782 C1787 ) C1782_=_C1789( C1782 C1789 ) C1782_=_C1790( C1782 C1790 ) \nC1782_=_C1791( C1782 C1791 ) C1782_=_C1792( C1782 C1792 ) C1782_=_C1793( C1782 C1793 ) C1782_=_C1794( C1782 C1794 ) C1782_=_C1795( C1782 C1795 ) C1782_=_C1796( C1782 C1796 ) \nC1782_=_C1797( C1782 C1797 ) C1782_=_C1798( C1782 C1798 ) C1782_=_C1799( C1782 C1799 ) C1782_=_C1800( C1782 C1800 ) C1782_=_C1801( C1782 C1801 ) C1782_=_C1802( C1782 C1802 ) \nC1782_=_C1804( C1782 C1804 ) C1782_=_C2324( C1782 C2324 ) C1782_=_C2328( C1782 C2328 ) C1782_=_C2333( C1782 C2333 ) C1782_=_C2336( C1782 C2336 ) C1783_=_C1785( C1783 C1785 ) \nC1783_=_C1786( C1783 C1786 ) C1783_=_C1787( C1783 C1787 ) C1783_=_C1789( C1783 C1789 ) C1783_=_C1790( C1783 C1790 ) C1783_=_C1791( C1783 C1791 ) C1783_=_C1792( C1783 C1792 ) \nC1783_=_C1793( C1783 C1793 ) C1783_=_C1794( C1783 C1794 ) C1783_=_C1795( C1783 C1795 ) C1783_=_C1796( C1783 C1796 ) C1783_=_C1797( C1783 C1797 ) C1783_=_C1798( C1783 C1798 ) \nC1783_=_C1799( C1783 C1799 ) C1783_=_C1800( C1783 C1800 ) C1783_=_C1801( C1783 C1801 ) C1783_=_C1802( C1783 C1802 ) C1783_=_C1804( C1783 C1804 ) C1783_=_C2543( C1783 C2543 ) \nC1783_=_C2544( C1783 C2544 ) C1783_=_C2558( C1783 C2558 ) C1785_=_C1786( C1785 C1786 ) C1785_=_C1787( C1785 C1787 ) C1785_=_C1789( C1785 C1789 ) C1785_=_C1790( C1785 C1790 ) \nC1785_=_C1791( C1785 C1791 ) C1785_=_C1792( C1785 C1792 ) C1785_=_C1793( C1785 C1793 ) C1785_=_C1794( C1785 C1794 ) C1785_=_C1795( C1785 C1795 ) C1785_=_C1796( C1785 C1796 ) \nC1785_=_C1797( C1785 C1797 ) C1785_=_C1798( C1785 C1798 ) C1785_=_C1799( C1785 C1799 ) C1785_=_C1800( C1785 C1800 ) C1785_=_C1801( C1785 C1801 ) C1785_=_C1802( C1785 C1802 ) \nC1785_=_C1804( C1785 C1804 ) C1785_=_C2692( C1785 C2692 ) C1786_=_C1787( C1786 C1787 ) C1786_=_C1789( C1786 C1789 ) C1786_=_C1790( C1786 C1790 ) C1786_=_C1791( C1786 C1791 ) \nC1786_=_C1792( C1786 C1792 ) C1786_=_C1793( C1786 C1793 ) C1786_=_C1794( C1786 C1794 ) C1786_=_C1795( C1786 C1795 ) C1786_=_C1796( C1786 C1796 ) C1786_=_C1797( C1786 C1797 ) \nC1786_=_C1798( C1786 C1798 ) C1786_=_C1799( C1786 C1799 ) C1786_=_C1800( C1786 C1800 ) C1786_=_C1801( C1786 C1801 ) C1786_=_C1802( C1786 C1802 ) C1786_=_C1804( C1786 C1804 ) \nC1786_=_C2693( C1786 C2693 ) C1787_=_C1789( C1787 C1789 ) C1787_=_C1790( C1787 C1790 ) C1787_=_C1791( C1787 C1791 ) C1787_=_C1792( C1787 C1792 ) C1787_=_C1793( C1787 C1793 ) \nC1787_=_C1794( C1787 C1794 ) C1787_=_C1795( C1787 C1795 ) C1787_=_C1796( C1787 C1796 ) C1787_=_C1797( C1787 C1797 ) C1787_=_C1798( C1787 C1798 ) C1787_=_C1799( C1787 C1799 ) \nC1787_=_C1800( C1787 C1800 ) C1787_=_C1801( C1787 C1801 ) C1787_=_C1802( C1787 C1802 ) C1787_=_C1804( C1787 C1804 ) C1787_=_C2694( C1787 C2694 ) C1789_=_C1790( C1789 C1790 ) \nC1789_=_C1791( C1789 C1791 ) C1789_=_C1792( C1789 C1792 ) C1789_=_C1793( C1789 C1793 ) C1789_=_C1794( C1789 C1794 ) C1789_=_C1795( C1789 C1795 ) C1789_=_C1796( C1789 C1796 ) \nC1789_=_C1797( C1789 C1797 ) C1789_=_C1798( C1789 C1798 ) C1789_=_C1799( C1789 C1799 ) C1789_=_C1800( C1789 C1800 ) C1789_=_C1801( C1789 C1801 ) C1789_=_C1802( C1789 C1802 ) \nC1789_=_C1804( C1789 C1804 ) C1789_=_C2937( C1789 C2937 ) C1789_=_C3242( C1789 C3242 ) C1790_=_C1791( C1790 C1791 ) C1790_=_C1792( C1790 C1792 ) C1790_=_C1793( C1790 C1793 ) \nC1790_=_C1794( C1790 C1794 ) C1790_=_C1795( C1790 C1795 ) C1790_=_C1796( C1790 C1796 ) C1790_=_C1797( C1790 C1797 ) C1790_=_C1798( C1790 C1798 ) C1790_=_C1799( C1790 C1799 ) \nC1790_=_C1800( C1790 C1800 ) C1790_=_C1801( C1790 C1801 ) C1790_=_C1802( C1790 C1802 ) C1790_=_C1804( C1790 C1804 ) C1790_=_C2696( C1790 C2696 ) C1791_=_C1792( C1791 C1792 ) \nC1791_=_C1793( C1791 C1793 ) C1791_=_C1794( C1791 C1794 ) C1791_=_C1795( C1791 C1795 ) C1791_=_C1796( C1791 C1796 ) C1791_=_C1797( C1791 C1797 ) C1791_=_C1798( C1791 C1798 ) \nC1791_=_C1799( C1791 C1799 ) C1791_=_C1800( C1791 C1800 ) C1791_=_C1801( C1791 C1801 ) C1791_=_C1802( C1791 C1802 ) C1791_=_C1804( C1791 C1804 ) C1791_=_C2697( C1791 C2697 ) \nC1791_=_C3153( C1791 C3153 ) C1791_=_C3356( C1791 C3356 ) C1792_=_C1793( C1792 C1793 ) C1792_=_C1794( C1792 C1794 ) C1792_=_C1795( C1792 C1795 ) C1792_=_C1796( C1792 C1796 ) \nC1792_=_C1797( C1792 C1797 ) C1792_=_C1798( C1792 C1798 ) C1792_=_C1799( C1792 C1799 ) C1792_=_C1800( C1792 C1800 ) C1792_=_C1801( C1792 C1801 ) C1792_=_C1802( C1792 C1802 ) \nC1792_=_C1804( C1792 C1804 ) C1792_=_C2941( C1792 C2941 ) C1793_=_C1794( C1793 C1794 ) C1793_=_C1795( C1793 C1795 ) C1793_=_C1796( C1793 C1796 ) C1793_=_C1797( C1793 C1797 ) \nC1793_=_C1798( C1793 C1798 ) C1793_=_C1799( C1793 C1799 ) C1793_=_C1800( C1793 C1800 ) C1793_=_C1801( C1793 C1801 ) C1793_=_C1802( C1793 C1802 ) C1793_=_C1804( C1793 C1804 ) \nC1794_=_C1795( C1794 C1795 ) C1794_=_C1796( C1794 C1796 ) C1794_=_C1797( C1794 C1797 ) C1794_=_C1798( C1794 C1798 ) C1794_=_C1799( C1794 C1799 ) C1794_=_C1800( C1794 C1800 ) \nC1794_=_C1801( C1794 C1801 ) C1794_=_C1802( C1794 C1802 ) C1794_=_C1804( C1794 C1804 ) C1794_=_C2700( C1794 C2700 ) C1794_=_C3158( C1794 C3158 ) C1794_=_C3905( C1794 C3905 ) \nC1795_=_C1796( C1795 C1796 ) C1795_=_C1797( C1795 C1797 ) C1795_=_C1798( C1795 C1798 ) C1795_=_C1799( C1795 C1799 ) C1795_=_C1800( C1795 C1800 ) C1795_=_C1801( C1795 C1801 ) \nC1795_=_C1802( C1795 C1802 ) C1795_=_C1804( C1795 C1804 ) C1795_=_C3159( C1795 C3159 ) C1796_=_C1797( C1796 C1797 ) C1796_=_C1798( C1796 C1798 ) C1796_=_C1799( C1796 C1799 ) \nC1796_=_C1800( C1796 C1800 ) C1796_=_C1801( C1796 C1801 ) C1796_=_C1802( C1796 C1802 ) C1796_=_C1804( C1796 C1804 ) C1796_=_C2685( C1796 C2685 ) C1796_=_C2701( C1796 C2701 ) \nC1796_=_C2947( C1796 C2947 ) C1796_=_C3417( C1796 C3417 ) C1796_=_C3874( C1796 C3874 ) C1797_=_C1798( C1797 C1798 ) C1797_=_C1799( C1797 C1799 ) C1797_=_C1800( C1797 C1800 ) \nC1797_=_C1801( C1797 C1801 ) C1797_=_C1802( C1797 C1802 ) C1797_=_C1804( C1797 C1804 ) C1797_=_C2703( C1797 C2703 ) C1798_=_C1799( C1798 C1799 ) C1798_=_C1800( C1798 C1800 ) \nC1798_=_C1801( C1798 C1801 ) C1798_=_C1802( C1798 C1802 ) C1798_=_C1804( C1798 C1804 ) C1798_=_C2689( C1798 C2689 ) C1798_=_C4032( C1798 C4032 ) C1798_=_C4039( C1798 C4039 ) \nC1799_=_C1800( C1799 C1800 ) C1799_=_C1801( C1799 C1801 ) C1799_=_C1802( C1799 C1802 ) C1799_=_C1804( C1799 C1804 ) C1799_=_C2705( C1799 C2705 ) C1799_=_C3161( C1799 C3161 ) \nC1799_=_C4100( C1799 C4100 ) C1800_=_C1801( C1800 C1801 ) C1800_=_C1802( C1800 C1802 ) C1800_=_C1804( C1800 C1804 ) C1800_=_C2706( C1800 C2706 ) C1801_=_C1802( C1801 C1802 ) \nC1801_=_C1804( C1801 C1804 ) C1802_=_C1804( C1802 C1804 ) C1802_=_C2707( C1802 C2707 ) C1834_=_C2005( C1834 C2005 ) C1834_=_C2448( C1834 C2448 ) C1834_=_C2903( C1834 C2903 ) \nC1834_=_C3062( C1834 C3062 ) C1834_=_C3075( C1834 C3075 ) C1834_=_C3111( C1834 C3111 ) C1834_=_C3112( C1834 C3112 ) C1834_=_C3113( C1834 C3113 ) C1834_=_C3114( C1834 C3114 ) \nC1834_=_C3115( C1834 C3115 ) C1834_=_C3116( C1834 C3116 ) C1834_=_C3117( C1834 C3117 ) C1834_=_C3118( C1834 C3118 ) C1834_=_C3121( C1834 C3121 ) C1834_=_C3122( C1834 C3122 ) \nC1834_=_C3123( C1834 C3123 ) C1865_=_C2227( C1865 C2227 ) C1865_=_C2465( C1865 C2465 ) C1865_=_C2500( C1865 C2500 ) C1865_=_C2542( C1865 C2542 ) C1865_=_C2690( C1865 C2690 ) \nC1865_=_C2780( C1865 C2780 ) C1865_=_C3060( C1865 C3060 ) C1865_=_C3308( C1865 C3308 ) C1865_=_C3538( C1865 C3538 ) C1865_=_C3655( C1865 C3655 ) C1865_=_C3693( C1865 C3693 ) \nC1865_=_C3938( C1865 C3938 ) C1865_=_C4039( C1865 C4039 ) C1865_=_C4042( C1865 C4042 ) C1959_=_C1973( C1959 C1973 ) C1959_=_C2232( C1959 C2232 ) C1959_=_C2324( C1959 C2324 ) \nC1959_=_C2523( C1959 C2523 ) C1959_=_C2543( C1959 C2543 ) C1959_=_C2620( C1959 C2620 ) C1959_=_C2691( C1959 C2691 ) C1959_=_C2692( C1959 C2692 ) C1959_=_C2693( C1959 C2693 ) \nC1959_=_C2694( C1959 C2694 ) C1959_=_C2696( C1959 C2696 ) C1959_=_C2697( C1959 C2697 ) C1959_=_C2698( C1959 C2698 ) C1959_=_C2699( C1959 C2699 ) C1959_=_C2700( C1959 C2700 ) \nC1959_=_C2701( C1959 C2701 ) C1959_=_C2702( C1959 C2702 ) C1959_=_C2703( C1959 C2703 ) C1959_=_C2704( C1959 C2704 ) C1959_=_C2705( C1959 C2705 ) C1959_=_C2706( C1959 C2706 ) \nC1959_=_C2707( C1959 C2707 ) C1973_=_C2130( C1973 C2130 ) C1973_=_C2151( C1973 C2151 ) C1973_=_C2333( C1973 C2333 ) C1973_=_C2835( C1973 C2835 ) C1973_=_C2884( C1973 C2884 ) \nC1973_=_C2898( C1973 C2898 ) C1973_=_C2930( C1973 C2930 ) C1973_=_C3040( C1973 C3040 ) C1973_=_C3086( C1973 C3086 ) C1973_=_C3160( C1973 C3160 ) C1973_=_C3329( C1973 C3329 ) \nC1973_=_C3368( C1973 C3368 ) C1973_=_C3378( C1973 C3378 ) C1973_=_C3697( C1973 C3697 ) C1973_=_C3997( C1973 C3997 ) C1973_=_C4047( C1973 C4047 ) C1973_=_C4048( C1973 C4048 ) \nC2005_=_C2448( C2005 C2448 ) C2005_=_C2903( C2005 C2903 ) C2005_=_C3062( C2005 C3062 ) C2005_=_C3075( C2005 C3075 ) C2005_=_C3111( C2005 C3111 ) C2005_=_C3112( C2005 C3112 ) \nC2005_=_C3113( C2005 C3113 ) C2005_=_C3114( C2005 C3114 ) C2005_=_C3115( C2005 C3115 ) C2005_=_C3116( C2005 C3116 ) C2005_=_C3117( C2005 C3117 ) C2005_=_C3118( C2005 C3118 ) \nC2005_=_C3121( C2005 C3121 ) C2005_=_C3122( C2005 C3122 ) C2005_=_C3123(</w:t>
      </w:r>
    </w:p>
    <w:p>
      <w:pPr>
        <w:pStyle w:val="PreformattedText"/>
        <w:bidi w:val="0"/>
        <w:spacing w:before="0" w:after="0"/>
        <w:jc w:val="left"/>
        <w:rPr/>
      </w:pPr>
      <w:r>
        <w:rPr/>
        <w:t xml:space="preserve"> </w:t>
      </w:r>
      <w:r>
        <w:rPr/>
        <w:t>C2005 C3123 ) C2081_=_C2141( C2081 C2141 ) C2081_=_C2802( C2081 C2802 ) C2081_=_C2932( C2081 C2932 ) \nC2081_=_C2934( C2081 C2934 ) C2081_=_C2935( C2081 C2935 ) C2081_=_C2936( C2081 C2936 ) C2081_=_C2937( C2081 C2937 ) C2081_=_C2938( C2081 C2938 ) C2081_=_C2940( C2081 C2940 ) \nC2081_=_C2941( C2081 C2941 ) C2081_=_C2942( C2081 C2942 ) C2081_=_C2943( C2081 C2943 ) C2081_=_C2944( C2081 C2944 ) C2081_=_C2945( C2081 C2945 ) C2081_=_C2947( C2081 C2947 ) \nC2081_=_C2949( C2081 C2949 ) C2118_=_C2130( C2118 C2130 ) C2118_=_C2137( C2118 C2137 ) C2118_=_C2214( C2118 C2214 ) C2118_=_C2673( C2118 C2673 ) C2118_=_C2674( C2118 C2674 ) \nC2118_=_C2676( C2118 C2676 ) C2118_=_C2677( C2118 C2677 ) C2118_=_C2679( C2118 C2679 ) C2118_=_C2680( C2118 C2680 ) C2118_=_C2681( C2118 C2681 ) C2118_=_C2682( C2118 C2682 ) \nC2118_=_C2683( C2118 C2683 ) C2118_=_C2685( C2118 C2685 ) C2118_=_C2686( C2118 C2686 ) C2118_=_C2687( C2118 C2687 ) C2118_=_C2688( C2118 C2688 ) C2118_=_C2689( C2118 C2689 ) \nC2118_=_C2690( C2118 C2690 ) C2130_=_C2151( C2130 C2151 ) C2130_=_C2333( C2130 C2333 ) C2130_=_C2835( C2130 C2835 ) C2130_=_C2884( C2130 C2884 ) C2130_=_C2898( C2130 C2898 ) \nC2130_=_C2930( C2130 C2930 ) C2130_=_C3040( C2130 C3040 ) C2130_=_C3086( C2130 C3086 ) C2130_=_C3160( C2130 C3160 ) C2130_=_C3329( C2130 C3329 ) C2130_=_C3368( C2130 C3368 ) \nC2130_=_C3378( C2130 C3378 ) C2130_=_C3697( C2130 C3697 ) C2130_=_C3997( C2130 C3997 ) C2130_=_C4047( C2130 C4047 ) C2130_=_C4048( C2130 C4048 ) C2137_=_C2141( C2137 C2141 ) \nC2137_=_C2144( C2137 C2144 ) C2137_=_C2148( C2137 C2148 ) C2137_=_C2151( C2137 C2151 ) C2137_=_C2214( C2137 C2214 ) C2137_=_C2673( C2137 C2673 ) C2137_=_C2674( C2137 C2674 ) \nC2137_=_C2676( C2137 C2676 ) C2137_=_C2677( C2137 C2677 ) C2137_=_C2679( C2137 C2679 ) C2137_=_C2680( C2137 C2680 ) C2137_=_C2681( C2137 C2681 ) C2137_=_C2682( C2137 C2682 ) \nC2137_=_C2683( C2137 C2683 ) C2137_=_C2685( C2137 C2685 ) C2137_=_C2686( C2137 C2686 ) C2137_=_C2687( C2137 C2687 ) C2137_=_C2688( C2137 C2688 ) C2137_=_C2689( C2137 C2689 ) \nC2137_=_C2690( C2137 C2690 ) C2141_=_C2144( C2141 C2144 ) C2141_=_C2148( C2141 C2148 ) C2141_=_C2151( C2141 C2151 ) C2141_=_C2802( C2141 C2802 ) C2141_=_C2932( C2141 C2932 ) \nC2141_=_C2934( C2141 C2934 ) C2141_=_C2935( C2141 C2935 ) C2141_=_C2936( C2141 C2936 ) C2141_=_C2937( C2141 C2937 ) C2141_=_C2938( C2141 C2938 ) C2141_=_C2940( C2141 C2940 ) \nC2141_=_C2941( C2141 C2941 ) C2141_=_C2942( C2141 C2942 ) C2141_=_C2943( C2141 C2943 ) C2141_=_C2944( C2141 C2944 ) C2141_=_C2945( C2141 C2945 ) C2141_=_C2947( C2141 C2947 ) \nC2141_=_C2949( C2141 C2949 ) C2144_=_C2148( C2144 C2148 ) C2144_=_C2151( C2144 C2151 ) C2144_=_C2470( C2144 C2470 ) C2144_=_C2806( C2144 C2806 ) C2144_=_C3094( C2144 C3094 ) \nC2144_=_C3222( C2144 C3222 ) C2144_=_C3358( C2144 C3358 ) C2144_=_C3410( C2144 C3410 ) C2144_=_C3411( C2144 C3411 ) C2144_=_C3412( C2144 C3412 ) C2144_=_C3413( C2144 C3413 ) \nC2144_=_C3414( C2144 C3414 ) C2144_=_C3415( C2144 C3415 ) C2144_=_C3417( C2144 C3417 ) C2144_=_C3418( C2144 C3418 ) C2144_=_C3419( C2144 C3419 ) C2144_=_C3420( C2144 C3420 ) \nC2148_=_C2151( C2148 C2151 ) C2148_=_C2271( C2148 C2271 ) C2148_=_C2717( C2148 C2717 ) C2148_=_C2812( C2148 C2812 ) C2148_=_C3084( C2148 C3084 ) C2148_=_C3156( C2148 C3156 ) \nC2148_=_C3228( C2148 C3228 ) C2148_=_C3374( C2148 C3374 ) C2148_=_C3602( C2148 C3602 ) C2148_=_C3708( C2148 C3708 ) C2148_=_C3788( C2148 C3788 ) C2148_=_C3812( C2148 C3812 ) \nC2148_=_C3874( C2148 C3874 ) C2148_=_C3876( C2148 C3876 ) C2151_=_C2333( C2151 C2333 ) C2151_=_C2835( C2151 C2835 ) C2151_=_C2884( C2151 C2884 ) C2151_=_C2898( C2151 C2898 ) \nC2151_=_C2930( C2151 C2930 ) C2151_=_C3040( C2151 C3040 ) C2151_=_C3086( C2151 C3086 ) C2151_=_C3160( C2151 C3160 ) C2151_=_C3329( C2151 C3329 ) C2151_=_C3368( C2151 C3368 ) \nC2151_=_C3378( C2151 C3378 ) C2151_=_C3697( C2151 C3697 ) C2151_=_C3997( C2151 C3997 ) C2151_=_C4047( C2151 C4047 ) C2151_=_C4048( C2151 C4048 ) C2192_=_C2262( C2192 C2262 ) \nC2192_=_C2336( C2192 C2336 ) C2192_=_C2558( C2192 C2558 ) C2192_=_C2618( C2192 C2618 ) C2192_=_C2653( C2192 C2653 ) C2192_=_C2838( C2192 C2838 ) C2192_=_C3042( C2192 C3042 ) \nC2192_=_C3242( C2192 C3242 ) C2192_=_C3356( C2192 C3356 ) C2192_=_C3472( C2192 C3472 ) C2192_=_C3558( C2192 C3558 ) C2192_=_C3567( C2192 C3567 ) C2192_=_C3721( C2192 C3721 ) \nC2192_=_C3872( C2192 C3872 ) C2192_=_C3881( C2192 C3881 ) C2192_=_C3905( C2192 C3905 ) C2192_=_C3954( C2192 C3954 ) C2192_=_C4100( C2192 C4100 ) C2192_=_C4103( C2192 C4103 ) \nC2214_=_C2221( C2214 C2221 ) C2214_=_C2227( C2214 C2227 ) C2214_=_C2673( C2214 C2673 ) C2214_=_C2674( C2214 C2674 ) C2214_=_C2676( C2214 C2676 ) C2214_=_C2677( C2214 C2677 ) \nC2214_=_C2679( C2214 C2679 ) C2214_=_C2680( C2214 C2680 ) C2214_=_C2681( C2214 C2681 ) C2214_=_C2682( C2214 C2682 ) C2214_=_C2683( C2214 C2683 ) C2214_=_C2685( C2214 C2685 ) \nC2214_=_C2686( C2214 C2686 ) C2214_=_C2687( C2214 C2687 ) C2214_=_C2688( C2214 C2688 ) C2214_=_C2689( C2214 C2689 ) C2214_=_C2690( C2214 C2690 ) C2221_=_C2227( C2221 C2227 ) \nC2221_=_C2479( C2221 C2479 ) C2221_=_C2496( C2221 C2496 ) C2221_=_C2688( C2221 C2688 ) C2221_=_C2777( C2221 C2777 ) C2221_=_C3418( C2221 C3418 ) C2221_=_C3937( C2221 C3937 ) \nC2221_=_C4032( C2221 C4032 ) C2221_=_C4033( C2221 C4033 ) C2227_=_C2465( C2227 C2465 ) C2227_=_C2500( C2227 C2500 ) C2227_=_C2542( C2227 C2542 ) C2227_=_C2690( C2227 C2690 ) \nC2227_=_C2780( C2227 C2780 ) C2227_=_C3060( C2227 C3060 ) C2227_=_C3308( C2227 C3308 ) C2227_=_C3538( C2227 C3538 ) C2227_=_C3655( C2227 C3655 ) C2227_=_C3693( C2227 C3693 ) \nC2227_=_C3938( C2227 C3938 ) C2227_=_C4039( C2227 C4039 ) C2227_=_C4042( C2227 C4042 ) C2232_=_C2324( C2232 C2324 ) C2232_=_C2523( C2232 C2523 ) C2232_=_C2543( C2232 C2543 ) \nC2232_=_C2620( C2232 C2620 ) C2232_=_C2691( C2232 C2691 ) C2232_=_C2692( C2232 C2692 ) C2232_=_C2693( C2232 C2693 ) C2232_=_C2694( C2232 C2694 ) C2232_=_C2696( C2232 C2696 ) \nC2232_=_C2697( C2232 C2697 ) C2232_=_C2698( C2232 C2698 ) C2232_=_C2699( C2232 C2699 ) C2232_=_C2700( C2232 C2700 ) C2232_=_C2701( C2232 C2701 ) C2232_=_C2702( C2232 C2702 ) \nC2232_=_C2703( C2232 C2703 ) C2232_=_C2704( C2232 C2704 ) C2232_=_C2705( C2232 C2705 ) C2232_=_C2706( C2232 C2706 ) C2232_=_C2707( C2232 C2707 ) C2262_=_C2336( C2262 C2336 ) \nC2262_=_C2558( C2262 C2558 ) C2262_=_C2618( C2262 C2618 ) C2262_=_C2653( C2262 C2653 ) C2262_=_C2838( C2262 C2838 ) C2262_=_C3042( C2262 C3042 ) C2262_=_C3242( C2262 C3242 ) \nC2262_=_C3356( C2262 C3356 ) C2262_=_C3472( C2262 C3472 ) C2262_=_C3558( C2262 C3558 ) C2262_=_C3567( C2262 C3567 ) C2262_=_C3721( C2262 C3721 ) C2262_=_C3872( C2262 C3872 ) \nC2262_=_C3881( C2262 C3881 ) C2262_=_C3905( C2262 C3905 ) C2262_=_C3954( C2262 C3954 ) C2262_=_C4100( C2262 C4100 ) C2262_=_C4103( C2262 C4103 ) C2271_=_C2717( C2271 C2717 ) \nC2271_=_C2812( C2271 C2812 ) C2271_=_C3084( C2271 C3084 ) C2271_=_C3156( C2271 C3156 ) C2271_=_C3228( C2271 C3228 ) C2271_=_C3374( C2271 C3374 ) C2271_=_C3602( C2271 C3602 ) \nC2271_=_C3708( C2271 C3708 ) C2271_=_C3788( C2271 C3788 ) C2271_=_C3812( C2271 C3812 ) C2271_=_C3874( C2271 C3874 ) C2271_=_C3876( C2271 C3876 ) C2324_=_C2328( C2324 C2328 ) \nC2324_=_C2333( C2324 C2333 ) C2324_=_C2336( C2324 C2336 ) C2324_=_C2523( C2324 C2523 ) C2324_=_C2543( C2324 C2543 ) C2324_=_C2620( C2324 C2620 ) C2324_=_C2691( C2324 C2691 ) \nC2324_=_C2692( C2324 C2692 ) C2324_=_C2693( C2324 C2693 ) C2324_=_C2694( C2324 C2694 ) C2324_=_C2696( C2324 C2696 ) C2324_=_C2697( C2324 C2697 ) C2324_=_C2698( C2324 C2698 ) \nC2324_=_C2699( C2324 C2699 ) C2324_=_C2700( C2324 C2700 ) C2324_=_C2701( C2324 C2701 ) C2324_=_C2702( C2324 C2702 ) C2324_=_C2703( C2324 C2703 ) C2324_=_C2704( C2324 C2704 ) \nC2324_=_C2705( C2324 C2705 ) C2324_=_C2706( C2324 C2706 ) C2324_=_C2707( C2324 C2707 ) C2328_=_C2333( C2328 C2333 ) C2328_=_C2336( C2328 C2336 ) C2328_=_C2544( C2328 C2544 ) \nC2328_=_C2766( C2328 C2766 ) C2328_=_C2856( C2328 C2856 ) C2328_=_C2934( C2328 C2934 ) C2328_=_C3029( C2328 C3029 ) C2328_=_C3076( C2328 C3076 ) C2328_=_C3111( C2328 C3111 ) \nC2328_=_C3152( C2328 C3152 ) C2328_=_C3153( C2328 C3153 ) C2328_=_C3154( C2328 C3154 ) C2328_=_C3155( C2328 C3155 ) C2328_=_C3156( C2328 C3156 ) C2328_=_C3157( C2328 C3157 ) \nC2328_=_C3158( C2328 C3158 ) C2328_=_C3159( C2328 C3159 ) C2328_=_C3160( C2328 C3160 ) C2328_=_C3161( C2328 C3161 ) C2328_=_C3162( C2328 C3162 ) C2328_=_C3164( C2328 C3164 ) \nC2333_=_C2336( C2333 C2336 ) C2333_=_C2835( C2333 C2835 ) C2333_=_C2884( C2333 C2884 ) C2333_=_C2898( C2333 C2898 ) C2333_=_C2930( C2333 C2930 ) C2333_=_C3040( C2333 C3040 ) \nC2333_=_C3086( C2333 C3086 ) C2333_=_C3160( C2333 C3160 ) C2333_=_C3329( C2333 C3329 ) C2333_=_C3368( C2333 C3368 ) C2333_=_C3378( C2333 C3378 ) C2333_=_C3697( C2333 C3697 ) \nC2333_=_C3997( C2333 C3997 ) C2333_=_C4047( C2333 C4047 ) C2333_=_C4048( C2333 C4048 ) C2336_=_C2558( C2336 C2558 ) C2336_=_C2618( C2336 C2618 ) C2336_=_C2653( C2336 C2653 ) \nC2336_=_C2838( C2336 C2838 ) C2336_=_C3042( C2336 C3042 ) C2336_=_C3242( C2336 C3242 ) C2336_=_C3356( C2336 C3356 ) C2336_=_C3472( C2336 C3472 ) C2336_=_C3558( C2336 C3558 ) \nC2336_=_C3567( C2336 C3567 ) C2336_=_C3721( C2336 C3721 ) C2336_=_C3872( C2336 C3872 ) C2336_=_C3881( C2336 C3881 ) C2336_=_C3905( C2336 C3905 ) C2336_=_C3954( C2336 C3954 ) \nC2336_=_C4100( C2336 C4100 ) C2336_=_C4103( C2336 C4103 ) C2448_=_C2465( C2448 C2465 ) C2448_=_C2903( C2448 C2903 ) C2448_=_C3062( C2448 C3062 ) C2448_=_C3075( C2448 C3075 ) \nC2448_=_C3111( C2448 C3111 ) C2448_=_C3112( C2448 C3112 ) C2448_=_C3113( C2448 C3113 ) C2448_=_C3114( C2448 C3114 ) C2448_=_C3115( C2448 C3115 ) C2448_=_C3116( C2448 C3116 ) \nC2448_=_C3117( C2448 C3117 ) C2448_=_C3118( C2448 C3118 ) C2448_=_C3121( C2448 C3121 ) C2448_=_C3122( C2448 C3122 ) C2448_=_C3123( C2448 C3123 ) C2465_=_C2500( C2465 C2500 ) \nC2465_=_C2542( C2465 C2542 ) C2465_=_C2690( C2465 C2690 ) C2465_=_C2780( C2465 C2780 ) C2465_=_C3060( C2465 C3060 ) C2465_=_C3308(</w:t>
      </w:r>
    </w:p>
    <w:p>
      <w:pPr>
        <w:pStyle w:val="PreformattedText"/>
        <w:bidi w:val="0"/>
        <w:spacing w:before="0" w:after="0"/>
        <w:jc w:val="left"/>
        <w:rPr/>
      </w:pPr>
      <w:r>
        <w:rPr/>
        <w:t xml:space="preserve"> </w:t>
      </w:r>
      <w:r>
        <w:rPr/>
        <w:t>C2465 C3308 ) C2465_=_C3538( C2465 C3538 ) \nC2465_=_C3655( C2465 C3655 ) C2465_=_C3693( C2465 C3693 ) C2465_=_C3938( C2465 C3938 ) C2465_=_C4039( C2465 C4039 ) C2465_=_C4042( C2465 C4042 ) C2470_=_C2479( C2470 C2479 ) \nC2470_=_C2806( C2470 C2806 ) C2470_=_C3094( C2470 C3094 ) C2470_=_C3222( C2470 C3222 ) C2470_=_C3358( C2470 C3358 ) C2470_=_C3410( C2470 C3410 ) C2470_=_C3411( C2470 C3411 ) \nC2470_=_C3412( C2470 C3412 ) C2470_=_C3413( C2470 C3413 ) C2470_=_C3414( C2470 C3414 ) C2470_=_C3415( C2470 C3415 ) C2470_=_C3417( C2470 C3417 ) C2470_=_C3418( C2470 C3418 ) \nC2470_=_C3419( C2470 C3419 ) C2470_=_C3420( C2470 C3420 ) C2479_=_C2496( C2479 C2496 ) C2479_=_C2688( C2479 C2688 ) C2479_=_C2777( C2479 C2777 ) C2479_=_C3418( C2479 C3418 ) \nC2479_=_C3937( C2479 C3937 ) C2479_=_C4032( C2479 C4032 ) C2479_=_C4033( C2479 C4033 ) C2496_=_C2500( C2496 C2500 ) C2496_=_C2688( C2496 C2688 ) C2496_=_C2777( C2496 C2777 ) \nC2496_=_C3418( C2496 C3418 ) C2496_=_C3937( C2496 C3937 ) C2496_=_C4032( C2496 C4032 ) C2496_=_C4033( C2496 C4033 ) C2500_=_C2542( C2500 C2542 ) C2500_=_C2690( C2500 C2690 ) \nC2500_=_C2780( C2500 C2780 ) C2500_=_C3060( C2500 C3060 ) C2500_=_C3308( C2500 C3308 ) C2500_=_C3538( C2500 C3538 ) C2500_=_C3655( C2500 C3655 ) C2500_=_C3693( C2500 C3693 ) \nC2500_=_C3938( C2500 C3938 ) C2500_=_C4039( C2500 C4039 ) C2500_=_C4042( C2500 C4042 ) C2523_=_C2542( C2523 C2542 ) C2523_=_C2543( C2523 C2543 ) C2523_=_C2620( C2523 C2620 ) \nC2523_=_C2691( C2523 C2691 ) C2523_=_C2692( C2523 C2692 ) C2523_=_C2693( C2523 C2693 ) C2523_=_C2694( C2523 C2694 ) C2523_=_C2696( C2523 C2696 ) C2523_=_C2697( C2523 C2697 ) \nC2523_=_C2698( C2523 C2698 ) C2523_=_C2699( C2523 C2699 ) C2523_=_C2700( C2523 C2700 ) C2523_=_C2701( C2523 C2701 ) C2523_=_C2702( C2523 C2702 ) C2523_=_C2703( C2523 C2703 ) \nC2523_=_C2704( C2523 C2704 ) C2523_=_C2705( C2523 C2705 ) C2523_=_C2706( C2523 C2706 ) C2523_=_C2707( C2523 C2707 ) C2542_=_C2690( C2542 C2690 ) C2542_=_C2780( C2542 C2780 ) \nC2542_=_C3060( C2542 C3060 ) C2542_=_C3308( C2542 C3308 ) C2542_=_C3538( C2542 C3538 ) C2542_=_C3655( C2542 C3655 ) C2542_=_C3693( C2542 C3693 ) C2542_=_C3938( C2542 C3938 ) \nC2542_=_C4039( C2542 C4039 ) C2542_=_C4042( C2542 C4042 ) C2543_=_C2544( C2543 C2544 ) C2543_=_C2558( C2543 C2558 ) C2543_=_C2620( C2543 C2620 ) C2543_=_C2691( C2543 C2691 ) \nC2543_=_C2692( C2543 C2692 ) C2543_=_C2693( C2543 C2693 ) C2543_=_C2694( C2543 C2694 ) C2543_=_C2696( C2543 C2696 ) C2543_=_C2697( C2543 C2697 ) C2543_=_C2698( C2543 C2698 ) \nC2543_=_C2699( C2543 C2699 ) C2543_=_C2700( C2543 C2700 ) C2543_=_C2701( C2543 C2701 ) C2543_=_C2702( C2543 C2702 ) C2543_=_C2703( C2543 C2703 ) C2543_=_C2704( C2543 C2704 ) \nC2543_=_C2705( C2543 C2705 ) C2543_=_C2706( C2543 C2706 ) C2543_=_C2707( C2543 C2707 ) C2544_=_C2558( C2544 C2558 ) C2544_=_C2766( C2544 C2766 ) C2544_=_C2856( C2544 C2856 ) \nC2544_=_C2934( C2544 C2934 ) C2544_=_C3029( C2544 C3029 ) C2544_=_C3076( C2544 C3076 ) C2544_=_C3111( C2544 C3111 ) C2544_=_C3152( C2544 C3152 ) C2544_=_C3153( C2544 C3153 ) \nC2544_=_C3154( C2544 C3154 ) C2544_=_C3155( C2544 C3155 ) C2544_=_C3156( C2544 C3156 ) C2544_=_C3157( C2544 C3157 ) C2544_=_C3158( C2544 C3158 ) C2544_=_C3159( C2544 C3159 ) \nC2544_=_C3160( C2544 C3160 ) C2544_=_C3161( C2544 C3161 ) C2544_=_C3162( C2544 C3162 ) C2544_=_C3164( C2544 C3164 ) C2558_=_C2618( C2558 C2618 ) C2558_=_C2653( C2558 C2653 ) \nC2558_=_C2838( C2558 C2838 ) C2558_=_C3042( C2558 C3042 ) C2558_=_C3242( C2558 C3242 ) C2558_=_C3356( C2558 C3356 ) C2558_=_C3472( C2558 C3472 ) C2558_=_C3558( C2558 C3558 ) \nC2558_=_C3567( C2558 C3567 ) C2558_=_C3721( C2558 C3721 ) C2558_=_C3872( C2558 C3872 ) C2558_=_C3881( C2558 C3881 ) C2558_=_C3905( C2558 C3905 ) C2558_=_C3954( C2558 C3954 ) \nC2558_=_C4100( C2558 C4100 ) C2558_=_C4103( C2558 C4103 ) C2618_=_C2653( C2618 C2653 ) C2618_=_C2838( C2618 C2838 ) C2618_=_C3042( C2618 C3042 ) C2618_=_C3242( C2618 C3242 ) \nC2618_=_C3356( C2618 C3356 ) C2618_=_C3472( C2618 C3472 ) C2618_=_C3558( C2618 C3558 ) C2618_=_C3567( C2618 C3567 ) C2618_=_C3721( C2618 C3721 ) C2618_=_C3872( C2618 C3872 ) \nC2618_=_C3881( C2618 C3881 ) C2618_=_C3905( C2618 C3905 ) C2618_=_C3954( C2618 C3954 ) C2618_=_C4100( C2618 C4100 ) C2618_=_C4103( C2618 C4103 ) C2620_=_C2691( C2620 C2691 ) \nC2620_=_C2692( C2620 C2692 ) C2620_=_C2693( C2620 C2693 ) C2620_=_C2694( C2620 C2694 ) C2620_=_C2696( C2620 C2696 ) C2620_=_C2697( C2620 C2697 ) C2620_=_C2698( C2620 C2698 ) \nC2620_=_C2699( C2620 C2699 ) C2620_=_C2700( C2620 C2700 ) C2620_=_C2701( C2620 C2701 ) C2620_=_C2702( C2620 C2702 ) C2620_=_C2703( C2620 C2703 ) C2620_=_C2704( C2620 C2704 ) \nC2620_=_C2705( C2620 C2705 ) C2620_=_C2706( C2620 C2706 ) C2620_=_C2707( C2620 C2707 ) C2653_=_C2838( C2653 C2838 ) C2653_=_C3042( C2653 C3042 ) C2653_=_C3242( C2653 C3242 ) \nC2653_=_C3356( C2653 C3356 ) C2653_=_C3472( C2653 C3472 ) C2653_=_C3558( C2653 C3558 ) C2653_=_C3567( C2653 C3567 ) C2653_=_C3721( C2653 C3721 ) C2653_=_C3872( C2653 C3872 ) \nC2653_=_C3881( C2653 C3881 ) C2653_=_C3905( C2653 C3905 ) C2653_=_C3954( C2653 C3954 ) C2653_=_C4100( C2653 C4100 ) C2653_=_C4103( C2653 C4103 ) C2673_=_C2674( C2673 C2674 ) \nC2673_=_C2676( C2673 C2676 ) C2673_=_C2677( C2673 C2677 ) C2673_=_C2679( C2673 C2679 ) C2673_=_C2680( C2673 C2680 ) C2673_=_C2681( C2673 C2681 ) C2673_=_C2682( C2673 C2682 ) \nC2673_=_C2683( C2673 C2683 ) C2673_=_C2685( C2673 C2685 ) C2673_=_C2686( C2673 C2686 ) C2673_=_C2687( C2673 C2687 ) C2673_=_C2688( C2673 C2688 ) C2673_=_C2689( C2673 C2689 ) \nC2673_=_C2690( C2673 C2690 ) C2673_=_C2717( C2673 C2717 ) C2674_=_C2676( C2674 C2676 ) C2674_=_C2677( C2674 C2677 ) C2674_=_C2679( C2674 C2679 ) C2674_=_C2680( C2674 C2680 ) \nC2674_=_C2681( C2674 C2681 ) C2674_=_C2682( C2674 C2682 ) C2674_=_C2683( C2674 C2683 ) C2674_=_C2685( C2674 C2685 ) C2674_=_C2686( C2674 C2686 ) C2674_=_C2687( C2674 C2687 ) \nC2674_=_C2688( C2674 C2688 ) C2674_=_C2689( C2674 C2689 ) C2674_=_C2690( C2674 C2690 ) C2674_=_C2802( C2674 C2802 ) C2674_=_C2806( C2674 C2806 ) C2674_=_C2812( C2674 C2812 ) \nC2676_=_C2677( C2676 C2677 ) C2676_=_C2679( C2676 C2679 ) C2676_=_C2680( C2676 C2680 ) C2676_=_C2681( C2676 C2681 ) C2676_=_C2682( C2676 C2682 ) C2676_=_C2683( C2676 C2683 ) \nC2676_=_C2685( C2676 C2685 ) C2676_=_C2686( C2676 C2686 ) C2676_=_C2687( C2676 C2687 ) C2676_=_C2688( C2676 C2688 ) C2676_=_C2689( C2676 C2689 ) C2676_=_C2690( C2676 C2690 ) \nC2677_=_C2679( C2677 C2679 ) C2677_=_C2680( C2677 C2680 ) C2677_=_C2681( C2677 C2681 ) C2677_=_C2682( C2677 C2682 ) C2677_=_C2683( C2677 C2683 ) C2677_=_C2685( C2677 C2685 ) \nC2677_=_C2686( C2677 C2686 ) C2677_=_C2687( C2677 C2687 ) C2677_=_C2688( C2677 C2688 ) C2677_=_C2689( C2677 C2689 ) C2677_=_C2690( C2677 C2690 ) C2677_=_C2936( C2677 C2936 ) \nC2677_=_C3112( C2677 C3112 ) C2677_=_C3222( C2677 C3222 ) C2677_=_C3228( C2677 C3228 ) C2679_=_C2680( C2679 C2680 ) C2679_=_C2681( C2679 C2681 ) C2679_=_C2682( C2679 C2682 ) \nC2679_=_C2683( C2679 C2683 ) C2679_=_C2685( C2679 C2685 ) C2679_=_C2686( C2679 C2686 ) C2679_=_C2687( C2679 C2687 ) C2679_=_C2688( C2679 C2688 ) C2679_=_C2689( C2679 C2689 ) \nC2679_=_C2690( C2679 C2690 ) C2679_=_C3472( C2679 C3472 ) C2680_=_C2681( C2680 C2681 ) C2680_=_C2682( C2680 C2682 ) C2680_=_C2683( C2680 C2683 ) C2680_=_C2685( C2680 C2685 ) \nC2680_=_C2686( C2680 C2686 ) C2680_=_C2687( C2680 C2687 ) C2680_=_C2688( C2680 C2688 ) C2680_=_C2689( C2680 C2689 ) C2680_=_C2690( C2680 C2690 ) C2680_=_C3410( C2680 C3410 ) \nC2681_=_C2682( C2681 C2682 ) C2681_=_C2683( C2681 C2683 ) C2681_=_C2685( C2681 C2685 ) C2681_=_C2686( C2681 C2686 ) C2681_=_C2687( C2681 C2687 ) C2681_=_C2688( C2681 C2688 ) \nC2681_=_C2689( C2681 C2689 ) C2681_=_C2690( C2681 C2690 ) C2681_=_C2942( C2681 C2942 ) C2681_=_C3413( C2681 C3413 ) C2681_=_C3708( C2681 C3708 ) C2682_=_C2683( C2682 C2683 ) \nC2682_=_C2685( C2682 C2685 ) C2682_=_C2686( C2682 C2686 ) C2682_=_C2687( C2682 C2687 ) C2682_=_C2688( C2682 C2688 ) C2682_=_C2689( C2682 C2689 ) C2682_=_C2690( C2682 C2690 ) \nC2682_=_C2944( C2682 C2944 ) C2682_=_C3415( C2682 C3415 ) C2682_=_C3788( C2682 C3788 ) C2683_=_C2685( C2683 C2685 ) C2683_=_C2686( C2683 C2686 ) C2683_=_C2687( C2683 C2687 ) \nC2683_=_C2688( C2683 C2688 ) C2683_=_C2689( C2683 C2689 ) C2683_=_C2690( C2683 C2690 ) C2685_=_C2686( C2685 C2686 ) C2685_=_C2687( C2685 C2687 ) C2685_=_C2688( C2685 C2688 ) \nC2685_=_C2689( C2685 C2689 ) C2685_=_C2690( C2685 C2690 ) C2685_=_C2701( C2685 C2701 ) C2685_=_C2947( C2685 C2947 ) C2685_=_C3417( C2685 C3417 ) C2685_=_C3874( C2685 C3874 ) \nC2686_=_C2687( C2686 C2687 ) C2686_=_C2688( C2686 C2688 ) C2686_=_C2689( C2686 C2689 ) C2686_=_C2690( C2686 C2690 ) C2687_=_C2688( C2687 C2688 ) C2687_=_C2689( C2687 C2689 ) \nC2687_=_C2690( C2687 C2690 ) C2688_=_C2689( C2688 C2689 ) C2688_=_C2690( C2688 C2690 ) C2688_=_C2777( C2688 C2777 ) C2688_=_C3418( C2688 C3418 ) C2688_=_C3937( C2688 C3937 ) \nC2688_=_C4032( C2688 C4032 ) C2688_=_C4033( C2688 C4033 ) C2689_=_C2690( C2689 C2690 ) C2689_=_C4032( C2689 C4032 ) C2689_=_C4039( C2689 C4039 ) C2690_=_C2780( C2690 C2780 ) \nC2690_=_C3060( C2690 C3060 ) C2690_=_C3308( C2690 C3308 ) C2690_=_C3538( C2690 C3538 ) C2690_=_C3655( C2690 C3655 ) C2690_=_C3693( C2690 C3693 ) C2690_=_C3938( C2690 C3938 ) \nC2690_=_C4039( C2690 C4039 ) C2690_=_C4042( C2690 C4042 ) C2691_=_C2692( C2691 C2692 ) C2691_=_C2693( C2691 C2693 ) C2691_=_C2694( C2691 C2694 ) C2691_=_C2696( C2691 C2696 ) \nC2691_=_C2697( C2691 C2697 ) C2691_=_C2698( C2691 C2698 ) C2691_=_C2699( C2691 C2699 ) C2691_=_C2700( C2691 C2700 ) C2691_=_C2701( C2691 C2701 ) C2691_=_C2702( C2691 C2702 ) \nC2691_=_C2703( C2691 C2703 ) C2691_=_C2704( C2691 C2704 ) C2691_=_C2705( C2691 C2705 ) C2691_=_C2706( C2691 C2706 ) C2691_=_C2707( C2691 C2707 ) C2691_=_C2884( C2691 C2884 ) \nC2692_=_C2693( C2692 C2693 ) C2692_=_C2694( C2692 C2694 ) C2692_=_C2696( C2692 C2696 ) C2692_=_C2697( C2692 C2697 ) C2692_=_C2698( C2692 C2698 ) C2692_=_C2699( C2692 C2699 ) \nC2692_=_C2700(</w:t>
      </w:r>
    </w:p>
    <w:p>
      <w:pPr>
        <w:pStyle w:val="PreformattedText"/>
        <w:bidi w:val="0"/>
        <w:spacing w:before="0" w:after="0"/>
        <w:jc w:val="left"/>
        <w:rPr/>
      </w:pPr>
      <w:r>
        <w:rPr/>
        <w:t xml:space="preserve"> </w:t>
      </w:r>
      <w:r>
        <w:rPr/>
        <w:t>C2692 C2700 ) C2692_=_C2701( C2692 C2701 ) C2692_=_C2702( C2692 C2702 ) C2692_=_C2703( C2692 C2703 ) C2692_=_C2704( C2692 C2704 ) C2692_=_C2705( C2692 C2705 ) \nC2692_=_C2706( C2692 C2706 ) C2692_=_C2707( C2692 C2707 ) C2693_=_C2694( C2693 C2694 ) C2693_=_C2696( C2693 C2696 ) C2693_=_C2697( C2693 C2697 ) C2693_=_C2698( C2693 C2698 ) \nC2693_=_C2699( C2693 C2699 ) C2693_=_C2700( C2693 C2700 ) C2693_=_C2701( C2693 C2701 ) C2693_=_C2702( C2693 C2702 ) C2693_=_C2703( C2693 C2703 ) C2693_=_C2704( C2693 C2704 ) \nC2693_=_C2705( C2693 C2705 ) C2693_=_C2706( C2693 C2706 ) C2693_=_C2707( C2693 C2707 ) C2694_=_C2696( C2694 C2696 ) C2694_=_C2697( C2694 C2697 ) C2694_=_C2698( C2694 C2698 ) \nC2694_=_C2699( C2694 C2699 ) C2694_=_C2700( C2694 C2700 ) C2694_=_C2701( C2694 C2701 ) C2694_=_C2702( C2694 C2702 ) C2694_=_C2703( C2694 C2703 ) C2694_=_C2704( C2694 C2704 ) \nC2694_=_C2705( C2694 C2705 ) C2694_=_C2706( C2694 C2706 ) C2694_=_C2707( C2694 C2707 ) C2696_=_C2697( C2696 C2697 ) C2696_=_C2698( C2696 C2698 ) C2696_=_C2699( C2696 C2699 ) \nC2696_=_C2700( C2696 C2700 ) C2696_=_C2701( C2696 C2701 ) C2696_=_C2702( C2696 C2702 ) C2696_=_C2703( C2696 C2703 ) C2696_=_C2704( C2696 C2704 ) C2696_=_C2705( C2696 C2705 ) \nC2696_=_C2706( C2696 C2706 ) C2696_=_C2707( C2696 C2707 ) C2697_=_C2698( C2697 C2698 ) C2697_=_C2699( C2697 C2699 ) C2697_=_C2700( C2697 C2700 ) C2697_=_C2701( C2697 C2701 ) \nC2697_=_C2702( C2697 C2702 ) C2697_=_C2703( C2697 C2703 ) C2697_=_C2704( C2697 C2704 ) C2697_=_C2705( C2697 C2705 ) C2697_=_C2706( C2697 C2706 ) C2697_=_C2707( C2697 C2707 ) \nC2697_=_C3153( C2697 C3153 ) C2697_=_C3356( C2697 C3356 ) C2698_=_C2699( C2698 C2699 ) C2698_=_C2700( C2698 C2700 ) C2698_=_C2701( C2698 C2701 ) C2698_=_C2702( C2698 C2702 ) \nC2698_=_C2703( C2698 C2703 ) C2698_=_C2704( C2698 C2704 ) C2698_=_C2705( C2698 C2705 ) C2698_=_C2706( C2698 C2706 ) C2698_=_C2707( C2698 C2707 ) C2699_=_C2700( C2699 C2700 ) \nC2699_=_C2701( C2699 C2701 ) C2699_=_C2702( C2699 C2702 ) C2699_=_C2703( C2699 C2703 ) C2699_=_C2704( C2699 C2704 ) C2699_=_C2705( C2699 C2705 ) C2699_=_C2706( C2699 C2706 ) \nC2699_=_C2707( C2699 C2707 ) C2700_=_C2701( C2700 C2701 ) C2700_=_C2702( C2700 C2702 ) C2700_=_C2703( C2700 C2703 ) C2700_=_C2704( C2700 C2704 ) C2700_=_C2705( C2700 C2705 ) \nC2700_=_C2706( C2700 C2706 ) C2700_=_C2707( C2700 C2707 ) C2700_=_C3158( C2700 C3158 ) C2700_=_C3905( C2700 C3905 ) C2701_=_C2702( C2701 C2702 ) C2701_=_C2703( C2701 C2703 ) \nC2701_=_C2704( C2701 C2704 ) C2701_=_C2705( C2701 C2705 ) C2701_=_C2706( C2701 C2706 ) C2701_=_C2707( C2701 C2707 ) C2701_=_C2947( C2701 C2947 ) C2701_=_C3417( C2701 C3417 ) \nC2701_=_C3874( C2701 C3874 ) C2702_=_C2703( C2702 C2703 ) C2702_=_C2704( C2702 C2704 ) C2702_=_C2705( C2702 C2705 ) C2702_=_C2706( C2702 C2706 ) C2702_=_C2707( C2702 C2707 ) \nC2703_=_C2704( C2703 C2704 ) C2703_=_C2705( C2703 C2705 ) C2703_=_C2706( C2703 C2706 ) C2703_=_C2707( C2703 C2707 ) C2704_=_C2705( C2704 C2705 ) C2704_=_C2706( C2704 C2706 ) \nC2704_=_C2707( C2704 C2707 ) C2705_=_C2706( C2705 C2706 ) C2705_=_C2707( C2705 C2707 ) C2705_=_C3161( C2705 C3161 ) C2705_=_C4100( C2705 C4100 ) C2706_=_C2707( C2706 C2707 ) \nC2717_=_C2812( C2717 C2812 ) C2717_=_C3084( C2717 C3084 ) C2717_=_C3156( C2717 C3156 ) C2717_=_C3228( C2717 C3228 ) C2717_=_C3374( C2717 C3374 ) C2717_=_C3602( C2717 C3602 ) \nC2717_=_C3708( C2717 C3708 ) C2717_=_C3788( C2717 C3788 ) C2717_=_C3812( C2717 C3812 ) C2717_=_C3874( C2717 C3874 ) C2717_=_C3876( C2717 C3876 ) C2766_=_C2777( C2766 C2777 ) \nC2766_=_C2780( C2766 C2780 ) C2766_=_C2856( C2766 C2856 ) C2766_=_C2934( C2766 C2934 ) C2766_=_C3029( C2766 C3029 ) C2766_=_C3076( C2766 C3076 ) C2766_=_C3111( C2766 C3111 ) \nC2766_=_C3152( C2766 C3152 ) C2766_=_C3153( C2766 C3153 ) C2766_=_C3154( C2766 C3154 ) C2766_=_C3155( C2766 C3155 ) C2766_=_C3156( C2766 C3156 ) C2766_=_C3157( C2766 C3157 ) \nC2766_=_C3158( C2766 C3158 ) C2766_=_C3159( C2766 C3159 ) C2766_=_C3160( C2766 C3160 ) C2766_=_C3161( C2766 C3161 ) C2766_=_C3162( C2766 C3162 ) C2766_=_C3164( C2766 C3164 ) \nC2777_=_C2780( C2777 C2780 ) C2777_=_C3418( C2777 C3418 ) C2777_=_C3937( C2777 C3937 ) C2777_=_C4032( C2777 C4032 ) C2777_=_C4033( C2777 C4033 ) C2780_=_C3060( C2780 C3060 ) \nC2780_=_C3308( C2780 C3308 ) C2780_=_C3538( C2780 C3538 ) C2780_=_C3655( C2780 C3655 ) C2780_=_C3693( C2780 C3693 ) C2780_=_C3938( C2780 C3938 ) C2780_=_C4039( C2780 C4039 ) \nC2780_=_C4042( C2780 C4042 ) C2802_=_C2806( C2802 C2806 ) C2802_=_C2812( C2802 C2812 ) C2802_=_C2932( C2802 C2932 ) C2802_=_C2934( C2802 C2934 ) C2802_=_C2935( C2802 C2935 ) \nC2802_=_C2936( C2802 C2936 ) C2802_=_C2937( C2802 C2937 ) C2802_=_C2938( C2802 C2938 ) C2802_=_C2940( C2802 C2940 ) C2802_=_C2941( C2802 C2941 ) C2802_=_C2942( C2802 C2942 ) \nC2802_=_C2943( C2802 C2943 ) C2802_=_C2944( C2802 C2944 ) C2802_=_C2945( C2802 C2945 ) C2802_=_C2947( C2802 C2947 ) C2802_=_C2949( C2802 C2949 ) C2806_=_C2812( C2806 C2812 ) \nC2806_=_C3094( C2806 C3094 ) C2806_=_C3222( C2806 C3222 ) C2806_=_C3358( C2806 C3358 ) C2806_=_C3410( C2806 C3410 ) C2806_=_C3411( C2806 C3411 ) C2806_=_C3412( C2806 C3412 ) \nC2806_=_C3413( C2806 C3413 ) C2806_=_C3414( C2806 C3414 ) C2806_=_C3415( C2806 C3415 ) C2806_=_C3417( C2806 C3417 ) C2806_=_C3418( C2806 C3418 ) C2806_=_C3419( C2806 C3419 ) \nC2806_=_C3420( C2806 C3420 ) C2812_=_C3084( C2812 C3084 ) C2812_=_C3156( C2812 C3156 ) C2812_=_C3228( C2812 C3228 ) C2812_=_C3374( C2812 C3374 ) C2812_=_C3602( C2812 C3602 ) \nC2812_=_C3708( C2812 C3708 ) C2812_=_C3788( C2812 C3788 ) C2812_=_C3812( C2812 C3812 ) C2812_=_C3874( C2812 C3874 ) C2812_=_C3876( C2812 C3876 ) C2835_=_C2838( C2835 C2838 ) \nC2835_=_C2884( C2835 C2884 ) C2835_=_C2898( C2835 C2898 ) C2835_=_C2930( C2835 C2930 ) C2835_=_C3040( C2835 C3040 ) C2835_=_C3086( C2835 C3086 ) C2835_=_C3160( C2835 C3160 ) \nC2835_=_C3329( C2835 C3329 ) C2835_=_C3368( C2835 C3368 ) C2835_=_C3378( C2835 C3378 ) C2835_=_C3697( C2835 C3697 ) C2835_=_C3997( C2835 C3997 ) C2835_=_C4047( C2835 C4047 ) \nC2835_=_C4048( C2835 C4048 ) C2838_=_C3042( C2838 C3042 ) C2838_=_C3242( C2838 C3242 ) C2838_=_C3356( C2838 C3356 ) C2838_=_C3472( C2838 C3472 ) C2838_=_C3558( C2838 C3558 ) \nC2838_=_C3567( C2838 C3567 ) C2838_=_C3721( C2838 C3721 ) C2838_=_C3872( C2838 C3872 ) C2838_=_C3881( C2838 C3881 ) C2838_=_C3905( C2838 C3905 ) C2838_=_C3954( C2838 C3954 ) \nC2838_=_C4100( C2838 C4100 ) C2838_=_C4103( C2838 C4103 ) C2856_=_C2934( C2856 C2934 ) C2856_=_C3029( C2856 C3029 ) C2856_=_C3076( C2856 C3076 ) C2856_=_C3111( C2856 C3111 ) \nC2856_=_C3152( C2856 C3152 ) C2856_=_C3153( C2856 C3153 ) C2856_=_C3154( C2856 C3154 ) C2856_=_C3155( C2856 C3155 ) C2856_=_C3156( C2856 C3156 ) C2856_=_C3157( C2856 C3157 ) \nC2856_=_C3158( C2856 C3158 ) C2856_=_C3159( C2856 C3159 ) C2856_=_C3160( C2856 C3160 ) C2856_=_C3161( C2856 C3161 ) C2856_=_C3162( C2856 C3162 ) C2856_=_C3164( C2856 C3164 ) \nC2884_=_C2898( C2884 C2898 ) C2884_=_C2930( C2884 C2930 ) C2884_=_C3040( C2884 C3040 ) C2884_=_C3086( C2884 C3086 ) C2884_=_C3160( C2884 C3160 ) C2884_=_C3329( C2884 C3329 ) \nC2884_=_C3368( C2884 C3368 ) C2884_=_C3378( C2884 C3378 ) C2884_=_C3697( C2884 C3697 ) C2884_=_C3997( C2884 C3997 ) C2884_=_C4047( C2884 C4047 ) C2884_=_C4048( C2884 C4048 ) \nC2898_=_C2930( C2898 C2930 ) C2898_=_C3040( C2898 C3040 ) C2898_=_C3086( C2898 C3086 ) C2898_=_C3160( C2898 C3160 ) C2898_=_C3329( C2898 C3329 ) C2898_=_C3368( C2898 C3368 ) \nC2898_=_C3378( C2898 C3378 ) C2898_=_C3697( C2898 C3697 ) C2898_=_C3997( C2898 C3997 ) C2898_=_C4047( C2898 C4047 ) C2898_=_C4048( C2898 C4048 ) C2903_=_C3062( C2903 C3062 ) \nC2903_=_C3075( C2903 C3075 ) C2903_=_C3111( C2903 C3111 ) C2903_=_C3112( C2903 C3112 ) C2903_=_C3113( C2903 C3113 ) C2903_=_C3114( C2903 C3114 ) C2903_=_C3115( C2903 C3115 ) \nC2903_=_C3116( C2903 C3116 ) C2903_=_C3117( C2903 C3117 ) C2903_=_C3118( C2903 C3118 ) C2903_=_C3121( C2903 C3121 ) C2903_=_C3122( C2903 C3122 ) C2903_=_C3123( C2903 C3123 ) \nC2930_=_C3040( C2930 C3040 ) C2930_=_C3086( C2930 C3086 ) C2930_=_C3160( C2930 C3160 ) C2930_=_C3329( C2930 C3329 ) C2930_=_C3368( C2930 C3368 ) C2930_=_C3378( C2930 C3378 ) \nC2930_=_C3697( C2930 C3697 ) C2930_=_C3997( C2930 C3997 ) C2930_=_C4047( C2930 C4047 ) C2930_=_C4048( C2930 C4048 ) C2932_=_C2934( C2932 C2934 ) C2932_=_C2935( C2932 C2935 ) \nC2932_=_C2936( C2932 C2936 ) C2932_=_C2937( C2932 C2937 ) C2932_=_C2938( C2932 C2938 ) C2932_=_C2940( C2932 C2940 ) C2932_=_C2941( C2932 C2941 ) C2932_=_C2942( C2932 C2942 ) \nC2932_=_C2943( C2932 C2943 ) C2932_=_C2944( C2932 C2944 ) C2932_=_C2945( C2932 C2945 ) C2932_=_C2947( C2932 C2947 ) C2932_=_C2949( C2932 C2949 ) C2932_=_C3075( C2932 C3075 ) \nC2932_=_C3076( C2932 C3076 ) C2932_=_C3084( C2932 C3084 ) C2932_=_C3086( C2932 C3086 ) C2934_=_C2935( C2934 C2935 ) C2934_=_C2936( C2934 C2936 ) C2934_=_C2937( C2934 C2937 ) \nC2934_=_C2938( C2934 C2938 ) C2934_=_C2940( C2934 C2940 ) C2934_=_C2941( C2934 C2941 ) C2934_=_C2942( C2934 C2942 ) C2934_=_C2943( C2934 C2943 ) C2934_=_C2944( C2934 C2944 ) \nC2934_=_C2945( C2934 C2945 ) C2934_=_C2947( C2934 C2947 ) C2934_=_C2949( C2934 C2949 ) C2934_=_C3029( C2934 C3029 ) C2934_=_C3076( C2934 C3076 ) C2934_=_C3111( C2934 C3111 ) \nC2934_=_C3152( C2934 C3152 ) C2934_=_C3153( C2934 C3153 ) C2934_=_C3154( C2934 C3154 ) C2934_=_C3155( C2934 C3155 ) C2934_=_C3156( C2934 C3156 ) C2934_=_C3157( C2934 C3157 ) \nC2934_=_C3158( C2934 C3158 ) C2934_=_C3159( C2934 C3159 ) C2934_=_C3160( C2934 C3160 ) C2934_=_C3161( C2934 C3161 ) C2934_=_C3162( C2934 C3162 ) C2934_=_C3164( C2934 C3164 ) \nC2935_=_C2936( C2935 C2936 ) C2935_=_C2937( C2935 C2937 ) C2935_=_C2938( C2935 C2938 ) C2935_=_C2940( C2935 C2940 ) C2935_=_C2941( C2935 C2941 ) C2935_=_C2942( C2935 C2942 ) \nC2935_=_C2943( C2935 C2943 ) C2935_=_C2944( C2935 C2944 ) C2935_=_C2945( C2935 C2945 ) C2935_=_C2947( C2935 C2947 ) C2935_=_C2949( C2935 C2949 ) C2936_=_C2937( C2936 C2937 ) \nC2936_=_C2938( C2936 C2938 ) C2936_=_C2940( C2936 C2940 ) C2936_=_C2941(</w:t>
      </w:r>
    </w:p>
    <w:p>
      <w:pPr>
        <w:pStyle w:val="PreformattedText"/>
        <w:bidi w:val="0"/>
        <w:spacing w:before="0" w:after="0"/>
        <w:jc w:val="left"/>
        <w:rPr/>
      </w:pPr>
      <w:r>
        <w:rPr/>
        <w:t xml:space="preserve"> </w:t>
      </w:r>
      <w:r>
        <w:rPr/>
        <w:t>C2936 C2941 ) C2936_=_C2942( C2936 C2942 ) C2936_=_C2943( C2936 C2943 ) C2936_=_C2944( C2936 C2944 ) \nC2936_=_C2945( C2936 C2945 ) C2936_=_C2947( C2936 C2947 ) C2936_=_C2949( C2936 C2949 ) C2936_=_C3112( C2936 C3112 ) C2936_=_C3222( C2936 C3222 ) C2936_=_C3228( C2936 C3228 ) \nC2937_=_C2938( C2937 C2938 ) C2937_=_C2940( C2937 C2940 ) C2937_=_C2941( C2937 C2941 ) C2937_=_C2942( C2937 C2942 ) C2937_=_C2943( C2937 C2943 ) C2937_=_C2944( C2937 C2944 ) \nC2937_=_C2945( C2937 C2945 ) C2937_=_C2947( C2937 C2947 ) C2937_=_C2949( C2937 C2949 ) C2937_=_C3242( C2937 C3242 ) C2938_=_C2940( C2938 C2940 ) C2938_=_C2941( C2938 C2941 ) \nC2938_=_C2942( C2938 C2942 ) C2938_=_C2943( C2938 C2943 ) C2938_=_C2944( C2938 C2944 ) C2938_=_C2945( C2938 C2945 ) C2938_=_C2947( C2938 C2947 ) C2938_=_C2949( C2938 C2949 ) \nC2938_=_C3113( C2938 C3113 ) C2938_=_C3154( C2938 C3154 ) C2938_=_C3374( C2938 C3374 ) C2938_=_C3378( C2938 C3378 ) C2940_=_C2941( C2940 C2941 ) C2940_=_C2942( C2940 C2942 ) \nC2940_=_C2943( C2940 C2943 ) C2940_=_C2944( C2940 C2944 ) C2940_=_C2945( C2940 C2945 ) C2940_=_C2947( C2940 C2947 ) C2940_=_C2949( C2940 C2949 ) C2940_=_C3567( C2940 C3567 ) \nC2941_=_C2942( C2941 C2942 ) C2941_=_C2943( C2941 C2943 ) C2941_=_C2944( C2941 C2944 ) C2941_=_C2945( C2941 C2945 ) C2941_=_C2947( C2941 C2947 ) C2941_=_C2949( C2941 C2949 ) \nC2942_=_C2943( C2942 C2943 ) C2942_=_C2944( C2942 C2944 ) C2942_=_C2945( C2942 C2945 ) C2942_=_C2947( C2942 C2947 ) C2942_=_C2949( C2942 C2949 ) C2942_=_C3413( C2942 C3413 ) \nC2942_=_C3708( C2942 C3708 ) C2943_=_C2944( C2943 C2944 ) C2943_=_C2945( C2943 C2945 ) C2943_=_C2947( C2943 C2947 ) C2943_=_C2949( C2943 C2949 ) C2944_=_C2945( C2944 C2945 ) \nC2944_=_C2947( C2944 C2947 ) C2944_=_C2949( C2944 C2949 ) C2944_=_C3415( C2944 C3415 ) C2944_=_C3788( C2944 C3788 ) C2945_=_C2947( C2945 C2947 ) C2945_=_C2949( C2945 C2949 ) \nC2947_=_C2949( C2947 C2949 ) C2947_=_C3417( C2947 C3417 ) C2947_=_C3874( C2947 C3874 ) C2949_=_C3123( C2949 C3123 ) C2949_=_C3162( C2949 C3162 ) C2949_=_C3876( C2949 C3876 ) \nC2949_=_C4047( C2949 C4047 ) C3029_=_C3040( C3029 C3040 ) C3029_=_C3042( C3029 C3042 ) C3029_=_C3076( C3029 C3076 ) C3029_=_C3111( C3029 C3111 ) C3029_=_C3152( C3029 C3152 ) \nC3029_=_C3153( C3029 C3153 ) C3029_=_C3154( C3029 C3154 ) C3029_=_C3155( C3029 C3155 ) C3029_=_C3156( C3029 C3156 ) C3029_=_C3157( C3029 C3157 ) C3029_=_C3158( C3029 C3158 ) \nC3029_=_C3159( C3029 C3159 ) C3029_=_C3160( C3029 C3160 ) C3029_=_C3161( C3029 C3161 ) C3029_=_C3162( C3029 C3162 ) C3029_=_C3164( C3029 C3164 ) C3040_=_C3042( C3040 C3042 ) \nC3040_=_C3086( C3040 C3086 ) C3040_=_C3160( C3040 C3160 ) C3040_=_C3329( C3040 C3329 ) C3040_=_C3368( C3040 C3368 ) C3040_=_C3378( C3040 C3378 ) C3040_=_C3697( C3040 C3697 ) \nC3040_=_C3997( C3040 C3997 ) C3040_=_C4047( C3040 C4047 ) C3040_=_C4048( C3040 C4048 ) C3042_=_C3242( C3042 C3242 ) C3042_=_C3356( C3042 C3356 ) C3042_=_C3472( C3042 C3472 ) \nC3042_=_C3558( C3042 C3558 ) C3042_=_C3567( C3042 C3567 ) C3042_=_C3721( C3042 C3721 ) C3042_=_C3872( C3042 C3872 ) C3042_=_C3881( C3042 C3881 ) C3042_=_C3905( C3042 C3905 ) \nC3042_=_C3954( C3042 C3954 ) C3042_=_C4100( C3042 C4100 ) C3042_=_C4103( C3042 C4103 ) C3060_=_C3308( C3060 C3308 ) C3060_=_C3538( C3060 C3538 ) C3060_=_C3655( C3060 C3655 ) \nC3060_=_C3693( C3060 C3693 ) C3060_=_C3938( C3060 C3938 ) C3060_=_C4039( C3060 C4039 ) C3060_=_C4042( C3060 C4042 ) C3062_=_C3075( C3062 C3075 ) C3062_=_C3111( C3062 C3111 ) \nC3062_=_C3112( C3062 C3112 ) C3062_=_C3113( C3062 C3113 ) C3062_=_C3114( C3062 C3114 ) C3062_=_C3115( C3062 C3115 ) C3062_=_C3116( C3062 C3116 ) C3062_=_C3117( C3062 C3117 ) \nC3062_=_C3118( C3062 C3118 ) C3062_=_C3121( C3062 C3121 ) C3062_=_C3122( C3062 C3122 ) C3062_=_C3123( C3062 C3123 ) C3075_=_C3076( C3075 C3076 ) C3075_=_C3084( C3075 C3084 ) \nC3075_=_C3086( C3075 C3086 ) C3075_=_C3111( C3075 C3111 ) C3075_=_C3112( C3075 C3112 ) C3075_=_C3113( C3075 C3113 ) C3075_=_C3114( C3075 C3114 ) C3075_=_C3115( C3075 C3115 ) \nC3075_=_C3116( C3075 C3116 ) C3075_=_C3117( C3075 C3117 ) C3075_=_C3118( C3075 C3118 ) C3075_=_C3121( C3075 C3121 ) C3075_=_C3122( C3075 C3122 ) C3075_=_C3123( C3075 C3123 ) \nC3076_=_C3084( C3076 C3084 ) C3076_=_C3086( C3076 C3086 ) C3076_=_C3111( C3076 C3111 ) C3076_=_C3152( C3076 C3152 ) C3076_=_C3153( C3076 C3153 ) C3076_=_C3154( C3076 C3154 ) \nC3076_=_C3155( C3076 C3155 ) C3076_=_C3156( C3076 C3156 ) C3076_=_C3157( C3076 C3157 ) C3076_=_C3158( C3076 C3158 ) C3076_=_C3159( C3076 C3159 ) C3076_=_C3160( C3076 C3160 ) \nC3076_=_C3161( C3076 C3161 ) C3076_=_C3162( C3076 C3162 ) C3076_=_C3164( C3076 C3164 ) C3084_=_C3086( C3084 C3086 ) C3084_=_C3156( C3084 C3156 ) C3084_=_C3228( C3084 C3228 ) \nC3084_=_C3374( C3084 C3374 ) C3084_=_C3602( C3084 C3602 ) C3084_=_C3708( C3084 C3708 ) C3084_=_C3788( C3084 C3788 ) C3084_=_C3812( C3084 C3812 ) C3084_=_C3874( C3084 C3874 ) \nC3084_=_C3876( C3084 C3876 ) C3086_=_C3160( C3086 C3160 ) C3086_=_C3329( C3086 C3329 ) C3086_=_C3368( C3086 C3368 ) C3086_=_C3378( C3086 C3378 ) C3086_=_C3697( C3086 C3697 ) \nC3086_=_C3997( C3086 C3997 ) C3086_=_C4047( C3086 C4047 ) C3086_=_C4048( C3086 C4048 ) C3094_=_C3222( C3094 C3222 ) C3094_=_C3358( C3094 C3358 ) C3094_=_C3410( C3094 C3410 ) \nC3094_=_C3411( C3094 C3411 ) C3094_=_C3412( C3094 C3412 ) C3094_=_C3413( C3094 C3413 ) C3094_=_C3414( C3094 C3414 ) C3094_=_C3415( C3094 C3415 ) C3094_=_C3417( C3094 C3417 ) \nC3094_=_C3418( C3094 C3418 ) C3094_=_C3419( C3094 C3419 ) C3094_=_C3420( C3094 C3420 ) C3111_=_C3112( C3111 C3112 ) C3111_=_C3113( C3111 C3113 ) C3111_=_C3114( C3111 C3114 ) \nC3111_=_C3115( C3111 C3115 ) C3111_=_C3116( C3111 C3116 ) C3111_=_C3117( C3111 C3117 ) C3111_=_C3118( C3111 C3118 ) C3111_=_C3121( C3111 C3121 ) C3111_=_C3122( C3111 C3122 ) \nC3111_=_C3123( C3111 C3123 ) C3111_=_C3152( C3111 C3152 ) C3111_=_C3153( C3111 C3153 ) C3111_=_C3154( C3111 C3154 ) C3111_=_C3155( C3111 C3155 ) C3111_=_C3156( C3111 C3156 ) \nC3111_=_C3157( C3111 C3157 ) C3111_=_C3158( C3111 C3158 ) C3111_=_C3159( C3111 C3159 ) C3111_=_C3160( C3111 C3160 ) C3111_=_C3161( C3111 C3161 ) C3111_=_C3162( C3111 C3162 ) \nC3111_=_C3164( C3111 C3164 ) C3112_=_C3113( C3112 C3113 ) C3112_=_C3114( C3112 C3114 ) C3112_=_C3115( C3112 C3115 ) C3112_=_C3116( C3112 C3116 ) C3112_=_C3117( C3112 C3117 ) \nC3112_=_C3118( C3112 C3118 ) C3112_=_C3121( C3112 C3121 ) C3112_=_C3122( C3112 C3122 ) C3112_=_C3123( C3112 C3123 ) C3112_=_C3222( C3112 C3222 ) C3112_=_C3228( C3112 C3228 ) \nC3113_=_C3114( C3113 C3114 ) C3113_=_C3115( C3113 C3115 ) C3113_=_C3116( C3113 C3116 ) C3113_=_C3117( C3113 C3117 ) C3113_=_C3118( C3113 C3118 ) C3113_=_C3121( C3113 C3121 ) \nC3113_=_C3122( C3113 C3122 ) C3113_=_C3123( C3113 C3123 ) C3113_=_C3154( C3113 C3154 ) C3113_=_C3374( C3113 C3374 ) C3113_=_C3378( C3113 C3378 ) C3114_=_C3115( C3114 C3115 ) \nC3114_=_C3116( C3114 C3116 ) C3114_=_C3117( C3114 C3117 ) C3114_=_C3118( C3114 C3118 ) C3114_=_C3121( C3114 C3121 ) C3114_=_C3122( C3114 C3122 ) C3114_=_C3123( C3114 C3123 ) \nC3115_=_C3116( C3115 C3116 ) C3115_=_C3117( C3115 C3117 ) C3115_=_C3118( C3115 C3118 ) C3115_=_C3121( C3115 C3121 ) C3115_=_C3122( C3115 C3122 ) C3115_=_C3123( C3115 C3123 ) \nC3116_=_C3117( C3116 C3117 ) C3116_=_C3118( C3116 C3118 ) C3116_=_C3121( C3116 C3121 ) C3116_=_C3122( C3116 C3122 ) C3116_=_C3123( C3116 C3123 ) C3117_=_C3118( C3117 C3118 ) \nC3117_=_C3121( C3117 C3121 ) C3117_=_C3122( C3117 C3122 ) C3117_=_C3123( C3117 C3123 ) C3118_=_C3121( C3118 C3121 ) C3118_=_C3122( C3118 C3122 ) C3118_=_C3123( C3118 C3123 ) \nC3121_=_C3122( C3121 C3122 ) C3121_=_C3123( C3121 C3123 ) C3122_=_C3123( C3122 C3123 ) C3123_=_C3162( C3123 C3162 ) C3123_=_C3876( C3123 C3876 ) C3123_=_C4047( C3123 C4047 ) \nC3152_=_C3153( C3152 C3153 ) C3152_=_C3154( C3152 C3154 ) C3152_=_C3155( C3152 C3155 ) C3152_=_C3156( C3152 C3156 ) C3152_=_C3157( C3152 C3157 ) C3152_=_C3158( C3152 C3158 ) \nC3152_=_C3159( C3152 C3159 ) C3152_=_C3160( C3152 C3160 ) C3152_=_C3161( C3152 C3161 ) C3152_=_C3162( C3152 C3162 ) C3152_=_C3164( C3152 C3164 ) C3153_=_C3154( C3153 C3154 ) \nC3153_=_C3155( C3153 C3155 ) C3153_=_C3156( C3153 C3156 ) C3153_=_C3157( C3153 C3157 ) C3153_=_C3158( C3153 C3158 ) C3153_=_C3159( C3153 C3159 ) C3153_=_C3160( C3153 C3160 ) \nC3153_=_C3161( C3153 C3161 ) C3153_=_C3162( C3153 C3162 ) C3153_=_C3164( C3153 C3164 ) C3153_=_C3356( C3153 C3356 ) C3154_=_C3155( C3154 C3155 ) C3154_=_C3156( C3154 C3156 ) \nC3154_=_C3157( C3154 C3157 ) C3154_=_C3158( C3154 C3158 ) C3154_=_C3159( C3154 C3159 ) C3154_=_C3160( C3154 C3160 ) C3154_=_C3161( C3154 C3161 ) C3154_=_C3162( C3154 C3162 ) \nC3154_=_C3164( C3154 C3164 ) C3154_=_C3374( C3154 C3374 ) C3154_=_C3378( C3154 C3378 ) C3155_=_C3156( C3155 C3156 ) C3155_=_C3157( C3155 C3157 ) C3155_=_C3158( C3155 C3158 ) \nC3155_=_C3159( C3155 C3159 ) C3155_=_C3160( C3155 C3160 ) C3155_=_C3161( C3155 C3161 ) C3155_=_C3162( C3155 C3162 ) C3155_=_C3164( C3155 C3164 ) C3156_=_C3157( C3156 C3157 ) \nC3156_=_C3158( C3156 C3158 ) C3156_=_C3159( C3156 C3159 ) C3156_=_C3160( C3156 C3160 ) C3156_=_C3161( C3156 C3161 ) C3156_=_C3162( C3156 C3162 ) C3156_=_C3164( C3156 C3164 ) \nC3156_=_C3228( C3156 C3228 ) C3156_=_C3374( C3156 C3374 ) C3156_=_C3602( C3156 C3602 ) C3156_=_C3708( C3156 C3708 ) C3156_=_C3788( C3156 C3788 ) C3156_=_C3812( C3156 C3812 ) \nC3156_=_C3874( C3156 C3874 ) C3156_=_C3876( C3156 C3876 ) C3157_=_C3158( C3157 C3158 ) C3157_=_C3159( C3157 C3159 ) C3157_=_C3160( C3157 C3160 ) C3157_=_C3161( C3157 C3161 ) \nC3157_=_C3162( C3157 C3162 ) C3157_=_C3164( C3157 C3164 ) C3158_=_C3159( C3158 C3159 ) C3158_=_C3160( C3158 C3160 ) C3158_=_C3161( C3158 C3161 ) C3158_=_C3162( C3158 C3162 ) \nC3158_=_C3164( C3158 C3164 ) C3158_=_C3905( C3158 C3905 ) C3159_=_C3160( C3159 C3160 ) C3159_=_C3161( C3159 C3161 ) C3159_=_C3162( C3159 C3162 ) C3159_=_C3164( C3159 C3164 ) \nC3160_=_C3161( C3160 C3161 ) C3160_=_C3162( C3160 C3162 ) C3160_=_C3164( C3160 C3164 ) C3160_=_C3329( C3160 C3329 ) C3160_=_C3368(</w:t>
      </w:r>
    </w:p>
    <w:p>
      <w:pPr>
        <w:pStyle w:val="PreformattedText"/>
        <w:bidi w:val="0"/>
        <w:spacing w:before="0" w:after="0"/>
        <w:jc w:val="left"/>
        <w:rPr/>
      </w:pPr>
      <w:r>
        <w:rPr/>
        <w:t xml:space="preserve"> </w:t>
      </w:r>
      <w:r>
        <w:rPr/>
        <w:t>C3160 C3368 ) C3160_=_C3378( C3160 C3378 ) \nC3160_=_C3697( C3160 C3697 ) C3160_=_C3997( C3160 C3997 ) C3160_=_C4047( C3160 C4047 ) C3160_=_C4048( C3160 C4048 ) C3161_=_C3162( C3161 C3162 ) C3161_=_C3164( C3161 C3164 ) \nC3161_=_C4100( C3161 C4100 ) C3162_=_C3164( C3162 C3164 ) C3162_=_C3876( C3162 C3876 ) C3162_=_C4047( C3162 C4047 ) C3222_=_C3228( C3222 C3228 ) C3222_=_C3358( C3222 C3358 ) \nC3222_=_C3410( C3222 C3410 ) C3222_=_C3411( C3222 C3411 ) C3222_=_C3412( C3222 C3412 ) C3222_=_C3413( C3222 C3413 ) C3222_=_C3414( C3222 C3414 ) C3222_=_C3415( C3222 C3415 ) \nC3222_=_C3417( C3222 C3417 ) C3222_=_C3418( C3222 C3418 ) C3222_=_C3419( C3222 C3419 ) C3222_=_C3420( C3222 C3420 ) C3228_=_C3374( C3228 C3374 ) C3228_=_C3602( C3228 C3602 ) \nC3228_=_C3708( C3228 C3708 ) C3228_=_C3788( C3228 C3788 ) C3228_=_C3812( C3228 C3812 ) C3228_=_C3874( C3228 C3874 ) C3228_=_C3876( C3228 C3876 ) C3242_=_C3356( C3242 C3356 ) \nC3242_=_C3472( C3242 C3472 ) C3242_=_C3558( C3242 C3558 ) C3242_=_C3567( C3242 C3567 ) C3242_=_C3721( C3242 C3721 ) C3242_=_C3872( C3242 C3872 ) C3242_=_C3881( C3242 C3881 ) \nC3242_=_C3905( C3242 C3905 ) C3242_=_C3954( C3242 C3954 ) C3242_=_C4100( C3242 C4100 ) C3242_=_C4103( C3242 C4103 ) C3308_=_C3538( C3308 C3538 ) C3308_=_C3655( C3308 C3655 ) \nC3308_=_C3693( C3308 C3693 ) C3308_=_C3938( C3308 C3938 ) C3308_=_C4039( C3308 C4039 ) C3308_=_C4042( C3308 C4042 ) C3329_=_C3368( C3329 C3368 ) C3329_=_C3378( C3329 C3378 ) \nC3329_=_C3697( C3329 C3697 ) C3329_=_C3997( C3329 C3997 ) C3329_=_C4047( C3329 C4047 ) C3329_=_C4048( C3329 C4048 ) C3356_=_C3472( C3356 C3472 ) C3356_=_C3558( C3356 C3558 ) \nC3356_=_C3567( C3356 C3567 ) C3356_=_C3721( C3356 C3721 ) C3356_=_C3872( C3356 C3872 ) C3356_=_C3881( C3356 C3881 ) C3356_=_C3905( C3356 C3905 ) C3356_=_C3954( C3356 C3954 ) \nC3356_=_C4100( C3356 C4100 ) C3356_=_C4103( C3356 C4103 ) C3358_=_C3368( C3358 C3368 ) C3358_=_C3410( C3358 C3410 ) C3358_=_C3411( C3358 C3411 ) C3358_=_C3412( C3358 C3412 ) \nC3358_=_C3413( C3358 C3413 ) C3358_=_C3414( C3358 C3414 ) C3358_=_C3415( C3358 C3415 ) C3358_=_C3417( C3358 C3417 ) C3358_=_C3418( C3358 C3418 ) C3358_=_C3419( C3358 C3419 ) \nC3358_=_C3420( C3358 C3420 ) C3368_=_C3378( C3368 C3378 ) C3368_=_C3697( C3368 C3697 ) C3368_=_C3997( C3368 C3997 ) C3368_=_C4047( C3368 C4047 ) C3368_=_C4048( C3368 C4048 ) \nC3374_=_C3378( C3374 C3378 ) C3374_=_C3602( C3374 C3602 ) C3374_=_C3708( C3374 C3708 ) C3374_=_C3788( C3374 C3788 ) C3374_=_C3812( C3374 C3812 ) C3374_=_C3874( C3374 C3874 ) \nC3374_=_C3876( C3374 C3876 ) C3378_=_C3697( C3378 C3697 ) C3378_=_C3997( C3378 C3997 ) C3378_=_C4047( C3378 C4047 ) C3378_=_C4048( C3378 C4048 ) C3410_=_C3411( C3410 C3411 ) \nC3410_=_C3412( C3410 C3412 ) C3410_=_C3413( C3410 C3413 ) C3410_=_C3414( C3410 C3414 ) C3410_=_C3415( C3410 C3415 ) C3410_=_C3417( C3410 C3417 ) C3410_=_C3418( C3410 C3418 ) \nC3410_=_C3419( C3410 C3419 ) C3410_=_C3420( C3410 C3420 ) C3411_=_C3412( C3411 C3412 ) C3411_=_C3413( C3411 C3413 ) C3411_=_C3414( C3411 C3414 ) C3411_=_C3415( C3411 C3415 ) \nC3411_=_C3417( C3411 C3417 ) C3411_=_C3418( C3411 C3418 ) C3411_=_C3419( C3411 C3419 ) C3411_=_C3420( C3411 C3420 ) C3412_=_C3413( C3412 C3413 ) C3412_=_C3414( C3412 C3414 ) \nC3412_=_C3415( C3412 C3415 ) C3412_=_C3417( C3412 C3417 ) C3412_=_C3418( C3412 C3418 ) C3412_=_C3419( C3412 C3419 ) C3412_=_C3420( C3412 C3420 ) C3413_=_C3414( C3413 C3414 ) \nC3413_=_C3415( C3413 C3415 ) C3413_=_C3417( C3413 C3417 ) C3413_=_C3418( C3413 C3418 ) C3413_=_C3419( C3413 C3419 ) C3413_=_C3420( C3413 C3420 ) C3413_=_C3708( C3413 C3708 ) \nC3414_=_C3415( C3414 C3415 ) C3414_=_C3417( C3414 C3417 ) C3414_=_C3418( C3414 C3418 ) C3414_=_C3419( C3414 C3419 ) C3414_=_C3420( C3414 C3420 ) C3414_=_C3721( C3414 C3721 ) \nC3415_=_C3417( C3415 C3417 ) C3415_=_C3418( C3415 C3418 ) C3415_=_C3419( C3415 C3419 ) C3415_=_C3420( C3415 C3420 ) C3415_=_C3788( C3415 C3788 ) C3417_=_C3418( C3417 C3418 ) \nC3417_=_C3419( C3417 C3419 ) C3417_=_C3420( C3417 C3420 ) C3417_=_C3874( C3417 C3874 ) C3418_=_C3419( C3418 C3419 ) C3418_=_C3420( C3418 C3420 ) C3418_=_C3937( C3418 C3937 ) \nC3418_=_C4032( C3418 C4032 ) C3418_=_C4033( C3418 C4033 ) C3419_=_C3420( C3419 C3420 ) C3419_=_C4033( C3419 C4033 ) C3472_=_C3558( C3472 C3558 ) C3472_=_C3567( C3472 C3567 ) \nC3472_=_C3721( C3472 C3721 ) C3472_=_C3872( C3472 C3872 ) C3472_=_C3881( C3472 C3881 ) C3472_=_C3905( C3472 C3905 ) C3472_=_C3954( C3472 C3954 ) C3472_=_C4100( C3472 C4100 ) \nC3472_=_C4103( C3472 C4103 ) C3538_=_C3655( C3538 C3655 ) C3538_=_C3693( C3538 C3693 ) C3538_=_C3938( C3538 C3938 ) C3538_=_C4039( C3538 C4039 ) C3538_=_C4042( C3538 C4042 ) \nC3558_=_C3567( C3558 C3567 ) C3558_=_C3721( C3558 C3721 ) C3558_=_C3872( C3558 C3872 ) C3558_=_C3881( C3558 C3881 ) C3558_=_C3905( C3558 C3905 ) C3558_=_C3954( C3558 C3954 ) \nC3558_=_C4100( C3558 C4100 ) C3558_=_C4103( C3558 C4103 ) C3567_=_C3721( C3567 C3721 ) C3567_=_C3872( C3567 C3872 ) C3567_=_C3881( C3567 C3881 ) C3567_=_C3905( C3567 C3905 ) \nC3567_=_C3954( C3567 C3954 ) C3567_=_C4100( C3567 C4100 ) C3567_=_C4103( C3567 C4103 ) C3602_=_C3708( C3602 C3708 ) C3602_=_C3788( C3602 C3788 ) C3602_=_C3812( C3602 C3812 ) \nC3602_=_C3874( C3602 C3874 ) C3602_=_C3876( C3602 C3876 ) C3655_=_C3693( C3655 C3693 ) C3655_=_C3938( C3655 C3938 ) C3655_=_C4039( C3655 C4039 ) C3655_=_C4042( C3655 C4042 ) \nC3693_=_C3938( C3693 C3938 ) C3693_=_C4039( C3693 C4039 ) C3693_=_C4042( C3693 C4042 ) C3697_=_C3997( C3697 C3997 ) C3697_=_C4047( C3697 C4047 ) C3697_=_C4048( C3697 C4048 ) \nC3708_=_C3788( C3708 C3788 ) C3708_=_C3812( C3708 C3812 ) C3708_=_C3874( C3708 C3874 ) C3708_=_C3876( C3708 C3876 ) C3721_=_C3872( C3721 C3872 ) C3721_=_C3881( C3721 C3881 ) \nC3721_=_C3905( C3721 C3905 ) C3721_=_C3954( C3721 C3954 ) C3721_=_C4100( C3721 C4100 ) C3721_=_C4103( C3721 C4103 ) C3788_=_C3812( C3788 C3812 ) C3788_=_C3874( C3788 C3874 ) \nC3788_=_C3876( C3788 C3876 ) C3812_=_C3874( C3812 C3874 ) C3812_=_C3876( C3812 C3876 ) C3872_=_C3881( C3872 C3881 ) C3872_=_C3905( C3872 C3905 ) C3872_=_C3954( C3872 C3954 ) \nC3872_=_C4100( C3872 C4100 ) C3872_=_C4103( C3872 C4103 ) C3874_=_C3876( C3874 C3876 ) C3876_=_C4047( C3876 C4047 ) C3881_=_C3905( C3881 C3905 ) C3881_=_C3954( C3881 C3954 ) \nC3881_=_C4100( C3881 C4100 ) C3881_=_C4103( C3881 C4103 ) C3905_=_C3954( C3905 C3954 ) C3905_=_C4100( C3905 C4100 ) C3905_=_C4103( C3905 C4103 ) C3937_=_C3938( C3937 C3938 ) \nC3937_=_C4032( C3937 C4032 ) C3937_=_C4033( C3937 C4033 ) C3938_=_C4039( C3938 C4039 ) C3938_=_C4042( C3938 C4042 ) C3954_=_C4100( C3954 C4100 ) C3954_=_C4103( C3954 C4103 ) \nC3997_=_C4047( C3997 C4047 ) C3997_=_C4048( C3997 C4048 ) C4032_=_C4033( C4032 C4033 ) C4032_=_C4039( C4032 C4039 ) C4039_=_C4042( C4039 C4042 ) C4047_=_C4048( C4047 C4048 ) \nC4100_=_C4103( C4100 C4103 ) "];78-&gt;97[label="366: C64 C68 C71 C89 C92 \nC93 C161 C181 C229 C234 C266 \nC316 C320 C330 C332 C341 C345 \nC355 C363 C364 C373 C422 C423 \nC428 C430 C431 C438 C443 C461 \nC477 C511 C530 C532 C539 C541 \nC556 C582 C619 C626 C633 C638 \nC680 C691 C725 C729 C746 C750 \nC763 C765 C772 C777 C789 C792 \nC796 C800 C806 C815 C824 C829 \nC830 C831 C833 C834 C835 C836 \nC837 C838 C839 C840 C841 C842 \nC843 C844 C845 C846 C847 C848 \nC849 C850 C852 C853 C855 C884 \nC895 C904 C909 C921 C938 C939 \nC940 C941 C942 C943 C945 C946 \nC949 C950 C951 C952 C953 C954 \nC955 C957 C959 C960 C961 C962 \nC963 C964 C965 C966 C967 C968 \nC970 C973 C974 C975 C976 C977 \nC978 C979 C981 C982 C984 C985 \nC986 C987 C988 C995 C1007 C1011 \nC1020 C1092 C1129 C1157 C1205 C1272 \nC1282 C1287 C1293 C1320 C1324 C1333 \nC1371 C1374 C1393 C1395 C1405 C1477 \nC1480 C1481 C1482 C1484 C1485 C1486 \nC1487 C1489 C1491 C1492 C1493 C1494 \nC1495 C1496 C1498 C1501 C1531 C1566 \nC1568 C1651 C1703 C1763 C1779 C1780 \nC1781 C1782 C1783 C1785 C1786 C1787 \nC1789 C1790 C1791 C1792 C1793 C1794 \nC1795 C1796 C1797 C1798 C1799 C1800 \nC1801 C1802 C1804 C1834 C1865 C1959 \nC1973 C2005 C2081 C2118 C2130 C2137 \nC2141 C2144 C2148 C2151 C2192 C2214 \nC2221 C2227 C2232 C2262 C2271 C2324 \nC2328 C2333 C2336 C2448 C2465 C2470 \nC2479 C2496 C2500 C2523 C2542 C2543 \nC2544 C2558 C2618 C2620 C2653 C2673 \nC2674 C2676 C2677 C2679 C2680 C2681 \nC2682 C2683 C2685 C2686 C2687 C2689 \nC2691 C2692 C2693 C2694 C2696 C2697 \nC2698 C2699 C2700 C2701 C2702 C2703 \nC2704 C2705 C2706 C2707 C2717 C2766 \nC2777 C2780 C2802 C2806 C2812 C2835 \nC2838 C2856 C2884 C2898 C2903 C2930 \nC2932 C2935 C2936 C2937 C2938 C2940 \nC2941 C2942 C2943 C2944 C2945 C2947 \nC2949 C3029 C3040 C3042 C3060 C3062 \nC3075 C3076 C3084 C3086 C3094 C3112 \nC3113 C3114 C3115 C3116 C3117 C3118 \nC3121 C3122 C3123 C3152 C3153 C3154 \nC3155 C3157 C3158 C3159 C3161 C3162 \nC3164 C3222 C3228 C3242 C3308 C3329 \nC3356 C3358 C3368 C3374 C3378 C3410 \nC3411 C3412 C3413 C3414 C3415 C3417 \nC3419 C3420 C3472 C3538 C3558 C3567 \nC3602 C3655 C3693 C3697 C3708 C3721 \nC3788 C3812 C3872 C3874 C3876 C3881 \nC3905 C3937 C3938 C3954 C3997 C4032 \nC4033 C4039 C4042 C4047 C4048 C4100 \nC4103 \n4410: C64_=_C68 ,C64_=_C71 ,C64_=_C89 ,C64_=_C229 ,C64_=_C316 ,\nC64_=_C330 ,C64_=_C341 ,C64_=_C363 ,C64_=_C796 ,C64_=_C1333 ,C64_=_C1531 ,\nC64_=_C2144 ,C64_=_C2470 ,C64_=_C2806 ,C64_=_C3094 ,C64_=_C3222 ,C64_=_C3358 ,\nC64_=_C3410 ,C64_=_C3411 ,C64_=_C3412 ,C64_=_C3413 ,C64_=_C3414 ,C64_=_C3415 ,\nC64_=_C3417 ,C64_=_C3419 ,C64_=_C3420 ,C68_=_C71 ,C68_=_C92 ,C68_=_C161 ,\nC68_=_C181 ,C68_=_C266 ,C68_=_C355 ,C68_=_C438 ,C68_=_C800 ,C68_=_C2148 ,\nC68_=_C2271 ,C68_=_C2717 ,C68_=_C2812 ,C68_=_C3084 ,C68_=_C3228 ,C68_=_C3374 ,\nC68_=_C3602 ,C68_=_C3708 ,C68_=_C3788 ,C68_=_C3812 ,C68_=_C3874 ,C68_=_C3876 ,\nC71_=_C93 ,C71_=_C234 ,C71_=_C320 ,C71_=_C332 ,C71_=_C345 ,C71_=_C364 ,\nC71_=_C626 ,C71_=_C746 ,C71_=_C772 ,C71_=_C824 ,C71_=_C904 ,C71_=_C1007 ,\nC71_=_C1287 ,C71_=_C1393 ,C71_=_C1566 ,C71_=_C2221 ,C71_=_C2479 ,C71_=_C2496 ,\nC71_=_C2777 ,C71_=_C3937 ,C71_=_C4032 ,C71_=_C4033 ,C89_=_C92 ,C89_=_C93 ,\nC89_=_C229 ,C89_=_C316</w:t>
      </w:r>
    </w:p>
    <w:p>
      <w:pPr>
        <w:pStyle w:val="PreformattedText"/>
        <w:bidi w:val="0"/>
        <w:spacing w:before="0" w:after="0"/>
        <w:jc w:val="left"/>
        <w:rPr/>
      </w:pPr>
      <w:r>
        <w:rPr/>
        <w:t xml:space="preserve"> </w:t>
      </w:r>
      <w:r>
        <w:rPr/>
        <w:t>,C89_=_C330 ,C89_=_C341 ,C89_=_C363 ,C89_=_C796 ,\nC89_=_C1333 ,C89_=_C1531 ,C89_=_C2144 ,C89_=_C2470 ,C89_=_C2806 ,C89_=_C3094 ,\nC89_=_C3222 ,C89_=_C3358 ,C89_=_C3410 ,C89_=_C3411 ,C89_=_C3412 ,C89_=_C3413 ,\nC89_=_C3414 ,C89_=_C3415 ,C89_=_C3417 ,C89_=_C3419 ,C89_=_C3420 ,C92_=_C93 ,\nC92_=_C161 ,C92_=_C181 ,C92_=_C266 ,C92_=_C355 ,C92_=_C438 ,C92_=_C800 ,\nC92_=_C2148 ,C92_=_C2271 ,C92_=_C2717 ,C92_=_C2812 ,C92_=_C3084 ,C92_=_C3228 ,\nC92_=_C3374 ,C92_=_C3602 ,C92_=_C3708 ,C92_=_C3788 ,C92_=_C3812 ,C92_=_C3874 ,\nC92_=_C3876 ,C93_=_C234 ,C93_=_C320 ,C93_=_C332 ,C93_=_C345 ,C93_=_C364 ,\nC93_=_C626 ,C93_=_C746 ,C93_=_C772 ,C93_=_C824 ,C93_=_C904 ,C93_=_C1007 ,\nC93_=_C1287 ,C93_=_C1393 ,C93_=_C1566 ,C93_=_C2221 ,C93_=_C2479 ,C93_=_C2496 ,\nC93_=_C2777 ,C93_=_C3937 ,C93_=_C4032 ,C93_=_C4033 ,C161_=_C181 ,C161_=_C266 ,\nC161_=_C355 ,C161_=_C438 ,C161_=_C800 ,C161_=_C2148 ,C161_=_C2271 ,C161_=_C2717 ,\nC161_=_C2812 ,C161_=_C3084 ,C161_=_C3228 ,C161_=_C3374 ,C161_=_C3602 ,C161_=_C3708 ,\nC161_=_C3788 ,C161_=_C3812 ,C161_=_C3874 ,C161_=_C3876 ,C181_=_C266 ,C181_=_C355 ,\nC181_=_C438 ,C181_=_C800 ,C181_=_C2148 ,C181_=_C2271 ,C181_=_C2717 ,C181_=_C2812 ,\nC181_=_C3084 ,C181_=_C3228 ,C181_=_C3374 ,C181_=_C3602 ,C181_=_C3708 ,C181_=_C3788 ,\nC181_=_C3812 ,C181_=_C3874 ,C181_=_C3876 ,C229_=_C234 ,C229_=_C316 ,C229_=_C330 ,\nC229_=_C341 ,C229_=_C363 ,C229_=_C796 ,C229_=_C1333 ,C229_=_C1531 ,C229_=_C2144 ,\nC229_=_C2470 ,C229_=_C2806 ,C229_=_C3094 ,C229_=_C3222 ,C229_=_C3358 ,C229_=_C3410 ,\nC229_=_C3411 ,C229_=_C3412 ,C229_=_C3413 ,C229_=_C3414 ,C229_=_C3415 ,C229_=_C3417 ,\nC229_=_C3419 ,C229_=_C3420 ,C234_=_C320 ,C234_=_C332 ,C234_=_C345 ,C234_=_C364 ,\nC234_=_C626 ,C234_=_C746 ,C234_=_C772 ,C234_=_C824 ,C234_=_C904 ,C234_=_C1007 ,\nC234_=_C1287 ,C234_=_C1393 ,C234_=_C1566 ,C234_=_C2221 ,C234_=_C2479 ,C234_=_C2496 ,\nC234_=_C2777 ,C234_=_C3937 ,C234_=_C4032 ,C234_=_C4033 ,C266_=_C355 ,C266_=_C438 ,\nC266_=_C800 ,C266_=_C2148 ,C266_=_C2271 ,C266_=_C2717 ,C266_=_C2812 ,C266_=_C3084 ,\nC266_=_C3228 ,C266_=_C3374 ,C266_=_C3602 ,C266_=_C3708 ,C266_=_C3788 ,C266_=_C3812 ,\nC266_=_C3874 ,C266_=_C3876 ,C316_=_C320 ,C316_=_C330 ,C316_=_C341 ,C316_=_C363 ,\nC316_=_C796 ,C316_=_C1333 ,C316_=_C1531 ,C316_=_C2144 ,C316_=_C2470 ,C316_=_C2806 ,\nC316_=_C3094 ,C316_=_C3222 ,C316_=_C3358 ,C316_=_C3410 ,C316_=_C3411 ,C316_=_C3412 ,\nC316_=_C3413 ,C316_=_C3414 ,C316_=_C3415 ,C316_=_C3417 ,C316_=_C3419 ,C316_=_C3420 ,\nC320_=_C332 ,C320_=_C345 ,C320_=_C364 ,C320_=_C626 ,C320_=_C746 ,C320_=_C772 ,\nC320_=_C824 ,C320_=_C904 ,C320_=_C1007 ,C320_=_C1287 ,C320_=_C1393 ,C320_=_C1566 ,\nC320_=_C2221 ,C320_=_C2479 ,C320_=_C2496 ,C320_=_C2777 ,C320_=_C3937 ,C320_=_C4032 ,\nC320_=_C4033 ,C330_=_C332 ,C330_=_C341 ,C330_=_C363 ,C330_=_C796 ,C330_=_C1333 ,\nC330_=_C1531 ,C330_=_C2144 ,C330_=_C2470 ,C330_=_C2806 ,C330_=_C3094 ,C330_=_C3222 ,\nC330_=_C3358 ,C330_=_C3410 ,C330_=_C3411 ,C330_=_C3412 ,C330_=_C3413 ,C330_=_C3414 ,\nC330_=_C3415 ,C330_=_C3417 ,C330_=_C3419 ,C330_=_C3420 ,C332_=_C345 ,C332_=_C364 ,\nC332_=_C626 ,C332_=_C746 ,C332_=_C772 ,C332_=_C824 ,C332_=_C904 ,C332_=_C1007 ,\nC332_=_C1287 ,C332_=_C1393 ,C332_=_C1566 ,C332_=_C2221 ,C332_=_C2479 ,C332_=_C2496 ,\nC332_=_C2777 ,C332_=_C3937 ,C332_=_C4032 ,C332_=_C4033 ,C341_=_C345 ,C341_=_C363 ,\nC341_=_C796 ,C341_=_C1333 ,C341_=_C1531 ,C341_=_C2144 ,C341_=_C2470 ,C341_=_C2806 ,\nC341_=_C3094 ,C341_=_C3222 ,C341_=_C3358 ,C341_=_C3410 ,C341_=_C3411 ,C341_=_C3412 ,\nC341_=_C3413 ,C341_=_C3414 ,C341_=_C3415 ,C341_=_C3417 ,C341_=_C3419 ,C341_=_C3420 ,\nC345_=_C364 ,C345_=_C626 ,C345_=_C746 ,C345_=_C772 ,C345_=_C824 ,C345_=_C904 ,\nC345_=_C1007 ,C345_=_C1287 ,C345_=_C1393 ,C345_=_C1566 ,C345_=_C2221 ,C345_=_C2479 ,\nC345_=_C2496 ,C345_=_C2777 ,C345_=_C3937 ,C345_=_C4032 ,C345_=_C4033 ,C355_=_C438 ,\nC355_=_C800 ,C355_=_C2148 ,C355_=_C2271 ,C355_=_C2717 ,C355_=_C2812 ,C355_=_C3084 ,\nC355_=_C3228 ,C355_=_C3374 ,C355_=_C3602 ,C355_=_C3708 ,C355_=_C3788 ,C355_=_C3812 ,\nC355_=_C3874 ,C355_=_C3876 ,C363_=_C364 ,C363_=_C796 ,C363_=_C1333 ,C363_=_C1531 ,\nC363_=_C2144 ,C363_=_C2470 ,C363_=_C2806 ,C363_=_C3094 ,C363_=_C3222 ,C363_=_C3358 ,\nC363_=_C3410 ,C363_=_C3411 ,C363_=_C3412 ,C363_=_C3413 ,C363_=_C3414 ,C363_=_C3415 ,\nC363_=_C3417 ,C363_=_C3419 ,C363_=_C3420 ,C364_=_C626 ,C364_=_C746 ,C364_=_C772 ,\nC364_=_C824 ,C364_=_C904 ,C364_=_C1007 ,C364_=_C1287 ,C364_=_C1393 ,C364_=_C1566 ,\nC364_=_C2221 ,C364_=_C2479 ,C364_=_C2496 ,C364_=_C2777 ,C364_=_C3937 ,C364_=_C4032 ,\nC364_=_C4033 ,C373_=_C530 ,C373_=_C680 ,C373_=_C729 ,C373_=_C1374 ,C373_=_C1480 ,\nC373_=_C1481 ,C373_=_C1482 ,C373_=_C1484 ,C373_=_C1485 ,C373_=_C1486 ,C373_=_C1487 ,\nC373_=_C1489 ,C373_=_C1491 ,C373_=_C1492 ,C373_=_C1493 ,C373_=_C1494 ,C373_=_C1495 ,\nC373_=_C1496 ,C373_=_C1498 ,C373_=_C1501 ,C422_=_C423 ,C422_=_C428 ,C422_=_C430 ,\nC422_=_C431 ,C422_=_C438 ,C422_=_C443 ,C422_=_C884 ,C422_=_C938 ,C422_=_C939 ,\nC422_=_C940 ,C422_=_C941 ,C422_=_C942 ,C422_=_C943 ,C422_=_C945 ,C422_=_C946 ,\nC422_=_C949 ,C422_=_C950 ,C422_=_C951 ,C422_=_C952 ,C422_=_C953 ,C422_=_C954 ,\nC422_=_C955 ,C422_=_C957 ,C422_=_C959 ,C422_=_C960 ,C422_=_C961 ,C422_=_C962 ,\nC422_=_C963 ,C423_=_C428 ,C423_=_C430 ,C423_=_C431 ,C423_=_C438 ,C423_=_C443 ,\nC423_=_C477 ,C423_=_C964 ,C423_=_C965 ,C423_=_C966 ,C423_=_C967 ,C423_=_C968 ,\nC423_=_C970 ,C423_=_C973 ,C423_=_C974 ,C423_=_C975 ,C423_=_C976 ,C423_=_C977 ,\nC423_=_C978 ,C423_=_C979 ,C423_=_C981 ,C423_=_C982 ,C423_=_C984 ,C423_=_C985 ,\nC423_=_C986 ,C423_=_C987 ,C423_=_C988 ,C428_=_C430 ,C428_=_C431 ,C428_=_C438 ,\nC428_=_C443 ,C428_=_C461 ,C428_=_C511 ,C428_=_C792 ,C428_=_C1651 ,C428_=_C2081 ,\nC428_=_C2141 ,C428_=_C2802 ,C428_=_C2932 ,C428_=_C2935 ,C428_=_C2936 ,C428_=_C2937 ,\nC428_=_C2938 ,C428_=_C2940 ,C428_=_C2941 ,C428_=_C2942 ,C428_=_C2943 ,C428_=_C2944 ,\nC428_=_C2945 ,C428_=_C2947 ,C428_=_C2949 ,C430_=_C431 ,C430_=_C438 ,C430_=_C443 ,\nC430_=_C765 ,C430_=_C921 ,C430_=_C1020 ,C430_=_C1129 ,C430_=_C1405 ,C430_=_C1834 ,\nC430_=_C2005 ,C430_=_C2448 ,C430_=_C2903 ,C430_=_C3062 ,C430_=_C3075 ,C430_=_C3112 ,\nC430_=_C3113 ,C430_=_C3114 ,C430_=_C3115 ,C430_=_C3116 ,C430_=_C3117 ,C430_=_C3118 ,\nC430_=_C3121 ,C430_=_C3122 ,C430_=_C3123 ,C431_=_C438 ,C431_=_C443 ,C431_=_C541 ,\nC431_=_C691 ,C431_=_C2328 ,C431_=_C2544 ,C431_=_C2766 ,C431_=_C2856 ,C431_=_C3029 ,\nC431_=_C3076 ,C431_=_C3152 ,C431_=_C3153 ,C431_=_C3154 ,C431_=_C3155 ,C431_=_C3157 ,\nC431_=_C3158 ,C431_=_C3159 ,C431_=_C3161 ,C431_=_C3162 ,C431_=_C3164 ,C438_=_C443 ,\nC438_=_C800 ,C438_=_C2148 ,C438_=_C2271 ,C438_=_C2717 ,C438_=_C2812 ,C438_=_C3084 ,\nC438_=_C3228 ,C438_=_C3374 ,C438_=_C3602 ,C438_=_C3708 ,C438_=_C3788 ,C438_=_C3812 ,\nC438_=_C3874 ,C438_=_C3876 ,C443_=_C1157 ,C443_=_C1205 ,C443_=_C1272 ,C443_=_C1371 ,\nC443_=_C1703 ,C443_=_C1973 ,C443_=_C2130 ,C443_=_C2151 ,C443_=_C2333 ,C443_=_C2835 ,\nC443_=_C2884 ,C443_=_C2898 ,C443_=_C2930 ,C443_=_C3040 ,C443_=_C3086 ,C443_=_C3329 ,\nC443_=_C3368 ,C443_=_C3378 ,C443_=_C3697 ,C443_=_C3997 ,C443_=_C4047 ,C443_=_C4048 ,\nC461_=_C511 ,C461_=_C792 ,C461_=_C1651 ,C461_=_C2081 ,C461_=_C2141 ,C461_=_C2802 ,\nC461_=_C2932 ,C461_=_C2935 ,C461_=_C2936 ,C461_=_C2937 ,C461_=_C2938 ,C461_=_C2940 ,\nC461_=_C2941 ,C461_=_C2942 ,C461_=_C2943 ,C461_=_C2944 ,C461_=_C2945 ,C461_=_C2947 ,\nC461_=_C2949 ,C477_=_C964 ,C477_=_C965 ,C477_=_C966 ,C477_=_C967 ,C477_=_C968 ,\nC477_=_C970 ,C477_=_C973 ,C477_=_C974 ,C477_=_C975 ,C477_=_C976 ,C477_=_C977 ,\nC477_=_C978 ,C477_=_C979 ,C477_=_C981 ,C477_=_C982 ,C477_=_C984 ,C477_=_C985 ,\nC477_=_C986 ,C477_=_C987 ,C477_=_C988 ,C511_=_C792 ,C511_=_C1651 ,C511_=_C2081 ,\nC511_=_C2141 ,C511_=_C2802 ,C511_=_C2932 ,C511_=_C2935 ,C511_=_C2936 ,C511_=_C2937 ,\nC511_=_C2938 ,C511_=_C2940 ,C511_=_C2941 ,C511_=_C2942 ,C511_=_C2943 ,C511_=_C2944 ,\nC511_=_C2945 ,C511_=_C2947 ,C511_=_C2949 ,C530_=_C532 ,C530_=_C539 ,C530_=_C541 ,\nC530_=_C556 ,C530_=_C680 ,C530_=_C729 ,C530_=_C1374 ,C530_=_C1480 ,C530_=_C1481 ,\nC530_=_C1482 ,C530_=_C1484 ,C530_=_C1485 ,C530_=_C1486 ,C530_=_C1487 ,C530_=_C1489 ,\nC530_=_C1491 ,C530_=_C1492 ,C530_=_C1493 ,C530_=_C1494 ,C530_=_C1495 ,C530_=_C1496 ,\nC530_=_C1498 ,C530_=_C1501 ,C532_=_C539 ,C532_=_C541 ,C532_=_C556 ,C532_=_C1324 ,\nC532_=_C1779 ,C532_=_C1780 ,C532_=_C1781 ,C532_=_C1782 ,C532_=_C1783 ,C532_=_C1785 ,\nC532_=_C1786 ,C532_=_C1787 ,C532_=_C1789 ,C532_=_C1790 ,C532_=_C1791 ,C532_=_C1792 ,\nC532_=_C1793 ,C532_=_C1794 ,C532_=_C1795 ,C532_=_C1796 ,C532_=_C1797 ,C532_=_C1798 ,\nC532_=_C1799 ,C532_=_C1800 ,C532_=_C1801 ,C532_=_C1802 ,C532_=_C1804 ,C539_=_C541 ,\nC539_=_C556 ,C539_=_C1092 ,C539_=_C1959 ,C539_=_C2232 ,C539_=_C2324 ,C539_=_C2523 ,\nC539_=_C2543 ,C539_=_C2620 ,C539_=_C2691 ,C539_=_C2692 ,C539_=_C2693 ,C539_=_C2694 ,\nC539_=_C2696 ,C539_=_C2697 ,C539_=_C2698 ,C539_=_C2699 ,C539_=_C2700 ,C539_=_C2701 ,\nC539_=_C2702 ,C539_=_C2703 ,C539_=_C2704 ,C539_=_C2705 ,C539_=_C2706 ,C539_=_C2707 ,\nC541_=_C556 ,C541_=_C691 ,C541_=_C2328 ,C541_=_C2544 ,C541_=_C2766 ,C541_=_C2856 ,\nC541_=_C3029 ,C541_=_C3076 ,C541_=_C3152 ,C541_=_C3153 ,C541_=_C3154 ,C541_=_C3155 ,\nC541_=_C3157 ,C541_=_C3158 ,C541_=_C3159 ,C541_=_C3161 ,C541_=_C3162 ,C541_=_C3164 ,\nC556_=_C582 ,C556_=_C830 ,C556_=_C1320 ,C556_=_C2192 ,C556_=_C2262 ,C556_=_C2336 ,\nC556_=_C2558 ,C556_=_C2618 ,C556_=_C2653 ,C556_=_C2838 ,C556_=_C3042 ,C556_=_C3242 ,\nC556_=_C3356 ,C556_=_C3472 ,C556_=_C3558 ,C556_=_C3567 ,C556_=_C3721 ,C556_=_C3872 ,\nC556_=_C3881 ,C556_=_C3905 ,C556_=_C3954 ,C556_=_C4100 ,C556_=_C4103 ,C582_=_C830 ,\nC582_=_C1320 ,C582_=_C2192 ,C582_=_C2262 ,C582_=_C2336 ,C582_=_C2558 ,C582_=_C2618 ,\nC582_=_C2653 ,C582_=_C2838 ,C582_=_C3042 ,C582_=_C3242 ,C582_=_C3356 ,C582_=_C3472 ,\nC582_=_C3558 ,C582_=_C3567 ,C582_=_C3721 ,C582_=_C3872 ,C582_=_C3881 ,C582_=_C3905 ,\nC582_=_C3954 ,C582_=_C4100 ,C582_=_C4103 ,C619_=_C626 ,C619_=_C633 ,C619_=_C638 ,\nC619_=_C763 ,C619_=_C789 ,C619_=_C815 ,C619_=_C895 ,C619_=_C995 ,C619_=_C1282 ,\nC619_=_C1763 ,C619_=_C2118 ,C619_=_C2137 ,C619_=_C2214</w:t>
      </w:r>
    </w:p>
    <w:p>
      <w:pPr>
        <w:pStyle w:val="PreformattedText"/>
        <w:bidi w:val="0"/>
        <w:spacing w:before="0" w:after="0"/>
        <w:jc w:val="left"/>
        <w:rPr/>
      </w:pPr>
      <w:r>
        <w:rPr/>
        <w:t xml:space="preserve"> </w:t>
      </w:r>
      <w:r>
        <w:rPr/>
        <w:t>,C619_=_C2673 ,C619_=_C2674 ,\nC619_=_C2676 ,C619_=_C2677 ,C619_=_C2679 ,C619_=_C2680 ,C619_=_C2681 ,C619_=_C2682 ,\nC619_=_C2683 ,C619_=_C2685 ,C619_=_C2686 ,C619_=_C2687 ,C619_=_C2689 ,C626_=_C633 ,\nC626_=_C746 ,C626_=_C772 ,C626_=_C824 ,C626_=_C904 ,C626_=_C1007 ,C626_=_C1287 ,\nC626_=_C1393 ,C626_=_C1566 ,C626_=_C2221 ,C626_=_C2479 ,C626_=_C2496 ,C626_=_C2777 ,\nC626_=_C3937 ,C626_=_C4032 ,C626_=_C4033 ,C633_=_C750 ,C633_=_C777 ,C633_=_C829 ,\nC633_=_C909 ,C633_=_C1011 ,C633_=_C1293 ,C633_=_C1395 ,C633_=_C1477 ,C633_=_C1568 ,\nC633_=_C1865 ,C633_=_C2227 ,C633_=_C2465 ,C633_=_C2500 ,C633_=_C2542 ,C633_=_C2780 ,\nC633_=_C3060 ,C633_=_C3308 ,C633_=_C3538 ,C633_=_C3655 ,C633_=_C3693 ,C633_=_C3938 ,\nC633_=_C4039 ,C633_=_C4042 ,C638_=_C763 ,C638_=_C789 ,C638_=_C815 ,C638_=_C895 ,\nC638_=_C995 ,C638_=_C1282 ,C638_=_C1763 ,C638_=_C2118 ,C638_=_C2137 ,C638_=_C2214 ,\nC638_=_C2673 ,C638_=_C2674 ,C638_=_C2676 ,C638_=_C2677 ,C638_=_C2679 ,C638_=_C2680 ,\nC638_=_C2681 ,C638_=_C2682 ,C638_=_C2683 ,C638_=_C2685 ,C638_=_C2686 ,C638_=_C2687 ,\nC638_=_C2689 ,C680_=_C691 ,C680_=_C729 ,C680_=_C1374 ,C680_=_C1480 ,C680_=_C1481 ,\nC680_=_C1482 ,C680_=_C1484 ,C680_=_C1485 ,C680_=_C1486 ,C680_=_C1487 ,C680_=_C1489 ,\nC680_=_C1491 ,C680_=_C1492 ,C680_=_C1493 ,C680_=_C1494 ,C680_=_C1495 ,C680_=_C1496 ,\nC680_=_C1498 ,C680_=_C1501 ,C691_=_C2328 ,C691_=_C2544 ,C691_=_C2766 ,C691_=_C2856 ,\nC691_=_C3029 ,C691_=_C3076 ,C691_=_C3152 ,C691_=_C3153 ,C691_=_C3154 ,C691_=_C3155 ,\nC691_=_C3157 ,C691_=_C3158 ,C691_=_C3159 ,C691_=_C3161 ,C691_=_C3162 ,C691_=_C3164 ,\nC725_=_C729 ,C725_=_C746 ,C725_=_C750 ,C725_=_C806 ,C725_=_C831 ,C725_=_C833 ,\nC725_=_C834 ,C725_=_C835 ,C725_=_C836 ,C725_=_C837 ,C725_=_C838 ,C725_=_C839 ,\nC725_=_C840 ,C725_=_C841 ,C725_=_C842 ,C725_=_C843 ,C725_=_C844 ,C725_=_C845 ,\nC725_=_C846 ,C725_=_C847 ,C725_=_C848 ,C725_=_C849 ,C725_=_C850 ,C725_=_C852 ,\nC725_=_C853 ,C725_=_C855 ,C729_=_C746 ,C729_=_C750 ,C729_=_C1374 ,C729_=_C1480 ,\nC729_=_C1481 ,C729_=_C1482 ,C729_=_C1484 ,C729_=_C1485 ,C729_=_C1486 ,C729_=_C1487 ,\nC729_=_C1489 ,C729_=_C1491 ,C729_=_C1492 ,C729_=_C1493 ,C729_=_C1494 ,C729_=_C1495 ,\nC729_=_C1496 ,C729_=_C1498 ,C729_=_C1501 ,C746_=_C750 ,C746_=_C772 ,C746_=_C824 ,\nC746_=_C904 ,C746_=_C1007 ,C746_=_C1287 ,C746_=_C1393 ,C746_=_C1566 ,C746_=_C2221 ,\nC746_=_C2479 ,C746_=_C2496 ,C746_=_C2777 ,C746_=_C3937 ,C746_=_C4032 ,C746_=_C4033 ,\nC750_=_C777 ,C750_=_C829 ,C750_=_C909 ,C750_=_C1011 ,C750_=_C1293 ,C750_=_C1395 ,\nC750_=_C1477 ,C750_=_C1568 ,C750_=_C1865 ,C750_=_C2227 ,C750_=_C2465 ,C750_=_C2500 ,\nC750_=_C2542 ,C750_=_C2780 ,C750_=_C3060 ,C750_=_C3308 ,C750_=_C3538 ,C750_=_C3655 ,\nC750_=_C3693 ,C750_=_C3938 ,C750_=_C4039 ,C750_=_C4042 ,C763_=_C765 ,C763_=_C772 ,\nC763_=_C777 ,C763_=_C789 ,C763_=_C815 ,C763_=_C895 ,C763_=_C995 ,C763_=_C1282 ,\nC763_=_C1763 ,C763_=_C2118 ,C763_=_C2137 ,C763_=_C2214 ,C763_=_C2673 ,C763_=_C2674 ,\nC763_=_C2676 ,C763_=_C2677 ,C763_=_C2679 ,C763_=_C2680 ,C763_=_C2681 ,C763_=_C2682 ,\nC763_=_C2683 ,C763_=_C2685 ,C763_=_C2686 ,C763_=_C2687 ,C763_=_C2689 ,C765_=_C772 ,\nC765_=_C777 ,C765_=_C921 ,C765_=_C1020 ,C765_=_C1129 ,C765_=_C1405 ,C765_=_C1834 ,\nC765_=_C2005 ,C765_=_C2448 ,C765_=_C2903 ,C765_=_C3062 ,C765_=_C3075 ,C765_=_C3112 ,\nC765_=_C3113 ,C765_=_C3114 ,C765_=_C3115 ,C765_=_C3116 ,C765_=_C3117 ,C765_=_C3118 ,\nC765_=_C3121 ,C765_=_C3122 ,C765_=_C3123 ,C772_=_C777 ,C772_=_C824 ,C772_=_C904 ,\nC772_=_C1007 ,C772_=_C1287 ,C772_=_C1393 ,C772_=_C1566 ,C772_=_C2221 ,C772_=_C2479 ,\nC772_=_C2496 ,C772_=_C2777 ,C772_=_C3937 ,C772_=_C4032 ,C772_=_C4033 ,C777_=_C829 ,\nC777_=_C909 ,C777_=_C1011 ,C777_=_C1293 ,C777_=_C1395 ,C777_=_C1477 ,C777_=_C1568 ,\nC777_=_C1865 ,C777_=_C2227 ,C777_=_C2465 ,C777_=_C2500 ,C777_=_C2542 ,C777_=_C2780 ,\nC777_=_C3060 ,C777_=_C3308 ,C777_=_C3538 ,C777_=_C3655 ,C777_=_C3693 ,C777_=_C3938 ,\nC777_=_C4039 ,C777_=_C4042 ,C789_=_C792 ,C789_=_C796 ,C789_=_C800 ,C789_=_C815 ,\nC789_=_C895 ,C789_=_C995 ,C789_=_C1282 ,C789_=_C1763 ,C789_=_C2118 ,C789_=_C2137 ,\nC789_=_C2214 ,C789_=_C2673 ,C789_=_C2674 ,C789_=_C2676 ,C789_=_C2677 ,C789_=_C2679 ,\nC789_=_C2680 ,C789_=_C2681 ,C789_=_C2682 ,C789_=_C2683 ,C789_=_C2685 ,C789_=_C2686 ,\nC789_=_C2687 ,C789_=_C2689 ,C792_=_C796 ,C792_=_C800 ,C792_=_C1651 ,C792_=_C2081 ,\nC792_=_C2141 ,C792_=_C2802 ,C792_=_C2932 ,C792_=_C2935 ,C792_=_C2936 ,C792_=_C2937 ,\nC792_=_C2938 ,C792_=_C2940 ,C792_=_C2941 ,C792_=_C2942 ,C792_=_C2943 ,C792_=_C2944 ,\nC792_=_C2945 ,C792_=_C2947 ,C792_=_C2949 ,C796_=_C800 ,C796_=_C1333 ,C796_=_C1531 ,\nC796_=_C2144 ,C796_=_C2470 ,C796_=_C2806 ,C796_=_C3094 ,C796_=_C3222 ,C796_=_C3358 ,\nC796_=_C3410 ,C796_=_C3411 ,C796_=_C3412 ,C796_=_C3413 ,C796_=_C3414 ,C796_=_C3415 ,\nC796_=_C3417 ,C796_=_C3419 ,C796_=_C3420 ,C800_=_C2148 ,C800_=_C2271 ,C800_=_C2717 ,\nC800_=_C2812 ,C800_=_C3084 ,C800_=_C3228 ,C800_=_C3374 ,C800_=_C3602 ,C800_=_C3708 ,\nC800_=_C3788 ,C800_=_C3812 ,C800_=_C3874 ,C800_=_C3876 ,C806_=_C815 ,C806_=_C824 ,\nC806_=_C829 ,C806_=_C830 ,C806_=_C831 ,C806_=_C833 ,C806_=_C834 ,C806_=_C835 ,\nC806_=_C836 ,C806_=_C837 ,C806_=_C838 ,C806_=_C839 ,C806_=_C840 ,C806_=_C841 ,\nC806_=_C842 ,C806_=_C843 ,C806_=_C844 ,C806_=_C845 ,C806_=_C846 ,C806_=_C847 ,\nC806_=_C848 ,C806_=_C849 ,C806_=_C850 ,C806_=_C852 ,C806_=_C853 ,C806_=_C855 ,\nC815_=_C824 ,C815_=_C829 ,C815_=_C830 ,C815_=_C895 ,C815_=_C995 ,C815_=_C1282 ,\nC815_=_C1763 ,C815_=_C2118 ,C815_=_C2137 ,C815_=_C2214 ,C815_=_C2673 ,C815_=_C2674 ,\nC815_=_C2676 ,C815_=_C2677 ,C815_=_C2679 ,C815_=_C2680 ,C815_=_C2681 ,C815_=_C2682 ,\nC815_=_C2683 ,C815_=_C2685 ,C815_=_C2686 ,C815_=_C2687 ,C815_=_C2689 ,C824_=_C829 ,\nC824_=_C830 ,C824_=_C904 ,C824_=_C1007 ,C824_=_C1287 ,C824_=_C1393 ,C824_=_C1566 ,\nC824_=_C2221 ,C824_=_C2479 ,C824_=_C2496 ,C824_=_C2777 ,C824_=_C3937 ,C824_=_C4032 ,\nC824_=_C4033 ,C829_=_C830 ,C829_=_C909 ,C829_=_C1011 ,C829_=_C1293 ,C829_=_C1395 ,\nC829_=_C1477 ,C829_=_C1568 ,C829_=_C1865 ,C829_=_C2227 ,C829_=_C2465 ,C829_=_C2500 ,\nC829_=_C2542 ,C829_=_C2780 ,C829_=_C3060 ,C829_=_C3308 ,C829_=_C3538 ,C829_=_C3655 ,\nC829_=_C3693 ,C829_=_C3938 ,C829_=_C4039 ,C829_=_C4042 ,C830_=_C1320 ,C830_=_C2192 ,\nC830_=_C2262 ,C830_=_C2336 ,C830_=_C2558 ,C830_=_C2618 ,C830_=_C2653 ,C830_=_C2838 ,\nC830_=_C3042 ,C830_=_C3242 ,C830_=_C3356 ,C830_=_C3472 ,C830_=_C3558 ,C830_=_C3567 ,\nC830_=_C3721 ,C830_=_C3872 ,C830_=_C3881 ,C830_=_C3905 ,C830_=_C3954 ,C830_=_C4100 ,\nC830_=_C4103 ,C831_=_C833 ,C831_=_C834 ,C831_=_C835 ,C831_=_C836 ,C831_=_C837 ,\nC831_=_C838 ,C831_=_C839 ,C831_=_C840 ,C831_=_C841 ,C831_=_C842 ,C831_=_C843 ,\nC831_=_C844 ,C831_=_C845 ,C831_=_C846 ,C831_=_C847 ,C831_=_C848 ,C831_=_C849 ,\nC831_=_C850 ,C831_=_C852 ,C831_=_C853 ,C831_=_C855 ,C831_=_C1374 ,C831_=_C1393 ,\nC831_=_C1395 ,C833_=_C834 ,C833_=_C835 ,C833_=_C836 ,C833_=_C837 ,C833_=_C838 ,\nC833_=_C839 ,C833_=_C840 ,C833_=_C841 ,C833_=_C842 ,C833_=_C843 ,C833_=_C844 ,\nC833_=_C845 ,C833_=_C846 ,C833_=_C847 ,C833_=_C848 ,C833_=_C849 ,C833_=_C850 ,\nC833_=_C852 ,C833_=_C853 ,C833_=_C855 ,C833_=_C1480 ,C833_=_C1566 ,C833_=_C1568 ,\nC834_=_C835 ,C834_=_C836 ,C834_=_C837 ,C834_=_C838 ,C834_=_C839 ,C834_=_C840 ,\nC834_=_C841 ,C834_=_C842 ,C834_=_C843 ,C834_=_C844 ,C834_=_C845 ,C834_=_C846 ,\nC834_=_C847 ,C834_=_C848 ,C834_=_C849 ,C834_=_C850 ,C834_=_C852 ,C834_=_C853 ,\nC834_=_C855 ,C834_=_C2192 ,C835_=_C836 ,C835_=_C837 ,C835_=_C838 ,C835_=_C839 ,\nC835_=_C840 ,C835_=_C841 ,C835_=_C842 ,C835_=_C843 ,C835_=_C844 ,C835_=_C845 ,\nC835_=_C846 ,C835_=_C847 ,C835_=_C848 ,C835_=_C849 ,C835_=_C850 ,C835_=_C852 ,\nC835_=_C853 ,C835_=_C855 ,C835_=_C2262 ,C836_=_C837 ,C836_=_C838 ,C836_=_C839 ,\nC836_=_C840 ,C836_=_C841 ,C836_=_C842 ,C836_=_C843 ,C836_=_C844 ,C836_=_C845 ,\nC836_=_C846 ,C836_=_C847 ,C836_=_C848 ,C836_=_C849 ,C836_=_C850 ,C836_=_C852 ,\nC836_=_C853 ,C836_=_C855 ,C836_=_C1486 ,C836_=_C2496 ,C836_=_C2500 ,C837_=_C838 ,\nC837_=_C839 ,C837_=_C840 ,C837_=_C841 ,C837_=_C842 ,C837_=_C843 ,C837_=_C844 ,\nC837_=_C845 ,C837_=_C846 ,C837_=_C847 ,C837_=_C848 ,C837_=_C849 ,C837_=_C850 ,\nC837_=_C852 ,C837_=_C853 ,C837_=_C855 ,C837_=_C2653 ,C838_=_C839 ,C838_=_C840 ,\nC838_=_C841 ,C838_=_C842 ,C838_=_C843 ,C838_=_C844 ,C838_=_C845 ,C838_=_C846 ,\nC838_=_C847 ,C838_=_C848 ,C838_=_C849 ,C838_=_C850 ,C838_=_C852 ,C838_=_C853 ,\nC838_=_C855 ,C839_=_C840 ,C839_=_C841 ,C839_=_C842 ,C839_=_C843 ,C839_=_C844 ,\nC839_=_C845 ,C839_=_C846 ,C839_=_C847 ,C839_=_C848 ,C839_=_C849 ,C839_=_C850 ,\nC839_=_C852 ,C839_=_C853 ,C839_=_C855 ,C840_=_C841 ,C840_=_C842 ,C840_=_C843 ,\nC840_=_C844 ,C840_=_C845 ,C840_=_C846 ,C840_=_C847 ,C840_=_C848 ,C840_=_C849 ,\nC840_=_C850 ,C840_=_C852 ,C840_=_C853 ,C840_=_C855 ,C840_=_C1489 ,C840_=_C2766 ,\nC840_=_C2777 ,C840_=_C2780 ,C841_=_C842 ,C841_=_C843 ,C841_=_C844 ,C841_=_C845 ,\nC841_=_C846 ,C841_=_C847 ,C841_=_C848 ,C841_=_C849 ,C841_=_C850 ,C841_=_C852 ,\nC841_=_C853 ,C841_=_C855 ,C841_=_C2674 ,C841_=_C2802 ,C841_=_C2806 ,C841_=_C2812 ,\nC842_=_C843 ,C842_=_C844 ,C842_=_C845 ,C842_=_C846 ,C842_=_C847 ,C842_=_C848 ,\nC842_=_C849 ,C842_=_C850 ,C842_=_C852 ,C842_=_C853 ,C842_=_C855 ,C842_=_C2898 ,\nC843_=_C844 ,C843_=_C845 ,C843_=_C846 ,C843_=_C847 ,C843_=_C848 ,C843_=_C849 ,\nC843_=_C850 ,C843_=_C852 ,C843_=_C853 ,C843_=_C855 ,C843_=_C3029 ,C843_=_C3040 ,\nC843_=_C3042 ,C844_=_C845 ,C844_=_C846 ,C844_=_C847 ,C844_=_C848 ,C844_=_C849 ,\nC844_=_C850 ,C844_=_C852 ,C844_=_C853 ,C844_=_C855 ,C844_=_C946 ,C844_=_C970 ,\nC844_=_C2932 ,C844_=_C3075 ,C844_=_C3076 ,C844_=_C3084 ,C844_=_C3086 ,C845_=_C846 ,\nC845_=_C847 ,C845_=_C848 ,C845_=_C849 ,C845_=_C850 ,C845_=_C852 ,C845_=_C853 ,\nC845_=_C855 ,C845_=_C1789 ,C845_=_C2937 ,C845_=_C3242 ,C846_=_C847 ,C846_=_C848 ,\nC846_=_C849 ,C846_=_C850 ,C846_=_C852 ,C846_=_C853 ,C846_=_C855 ,C846_=_C2940 ,\nC846_=_C3567 ,C847_=_C848 ,C847_=_C849 ,C847_=_C850 ,C847_=_C852 ,C847_=_C853 ,\nC847_=_C855 ,C847_=_C977 ,C848_=_C849 ,C848_=_C850 ,C848_=_C852 ,C848_=_C853 ,\nC848_=_C855 ,C849_=_C850 ,C849_=_C852 ,C849_=_C853 ,C849_=_C855</w:t>
      </w:r>
    </w:p>
    <w:p>
      <w:pPr>
        <w:pStyle w:val="PreformattedText"/>
        <w:bidi w:val="0"/>
        <w:spacing w:before="0" w:after="0"/>
        <w:jc w:val="left"/>
        <w:rPr/>
      </w:pPr>
      <w:r>
        <w:rPr/>
        <w:t xml:space="preserve"> </w:t>
      </w:r>
      <w:r>
        <w:rPr/>
        <w:t>,C849_=_C1494 ,\nC849_=_C3937 ,C849_=_C3938 ,C850_=_C852 ,C850_=_C853 ,C850_=_C855 ,C850_=_C3954 ,\nC852_=_C853 ,C852_=_C855 ,C853_=_C855 ,C853_=_C4103 ,C855_=_C4048 ,C884_=_C895 ,\nC884_=_C904 ,C884_=_C909 ,C884_=_C938 ,C884_=_C939 ,C884_=_C940 ,C884_=_C941 ,\nC884_=_C942 ,C884_=_C943 ,C884_=_C945 ,C884_=_C946 ,C884_=_C949 ,C884_=_C950 ,\nC884_=_C951 ,C884_=_C952 ,C884_=_C953 ,C884_=_C954 ,C884_=_C955 ,C884_=_C957 ,\nC884_=_C959 ,C884_=_C960 ,C884_=_C961 ,C884_=_C962 ,C884_=_C963 ,C895_=_C904 ,\nC895_=_C909 ,C895_=_C995 ,C895_=_C1282 ,C895_=_C1763 ,C895_=_C2118 ,C895_=_C2137 ,\nC895_=_C2214 ,C895_=_C2673 ,C895_=_C2674 ,C895_=_C2676 ,C895_=_C2677 ,C895_=_C2679 ,\nC895_=_C2680 ,C895_=_C2681 ,C895_=_C2682 ,C895_=_C2683 ,C895_=_C2685 ,C895_=_C2686 ,\nC895_=_C2687 ,C895_=_C2689 ,C904_=_C909 ,C904_=_C1007 ,C904_=_C1287 ,C904_=_C1393 ,\nC904_=_C1566 ,C904_=_C2221 ,C904_=_C2479 ,C904_=_C2496 ,C904_=_C2777 ,C904_=_C3937 ,\nC904_=_C4032 ,C904_=_C4033 ,C909_=_C1011 ,C909_=_C1293 ,C909_=_C1395 ,C909_=_C1477 ,\nC909_=_C1568 ,C909_=_C1865 ,C909_=_C2227 ,C909_=_C2465 ,C909_=_C2500 ,C909_=_C2542 ,\nC909_=_C2780 ,C909_=_C3060 ,C909_=_C3308 ,C909_=_C3538 ,C909_=_C3655 ,C909_=_C3693 ,\nC909_=_C3938 ,C909_=_C4039 ,C909_=_C4042 ,C921_=_C1020 ,C921_=_C1129 ,C921_=_C1405 ,\nC921_=_C1834 ,C921_=_C2005 ,C921_=_C2448 ,C921_=_C2903 ,C921_=_C3062 ,C921_=_C3075 ,\nC921_=_C3112 ,C921_=_C3113 ,C921_=_C3114 ,C921_=_C3115 ,C921_=_C3116 ,C921_=_C3117 ,\nC921_=_C3118 ,C921_=_C3121 ,C921_=_C3122 ,C921_=_C3123 ,C938_=_C939 ,C938_=_C940 ,\nC938_=_C941 ,C938_=_C942 ,C938_=_C943 ,C938_=_C945 ,C938_=_C946 ,C938_=_C949 ,\nC938_=_C950 ,C938_=_C951 ,C938_=_C952 ,C938_=_C953 ,C938_=_C954 ,C938_=_C955 ,\nC938_=_C957 ,C938_=_C959 ,C938_=_C960 ,C938_=_C961 ,C938_=_C962 ,C938_=_C963 ,\nC938_=_C1157 ,C939_=_C940 ,C939_=_C941 ,C939_=_C942 ,C939_=_C943 ,C939_=_C945 ,\nC939_=_C946 ,C939_=_C949 ,C939_=_C950 ,C939_=_C951 ,C939_=_C952 ,C939_=_C953 ,\nC939_=_C954 ,C939_=_C955 ,C939_=_C957 ,C939_=_C959 ,C939_=_C960 ,C939_=_C961 ,\nC939_=_C962 ,C939_=_C963 ,C940_=_C941 ,C940_=_C942 ,C940_=_C943 ,C940_=_C945 ,\nC940_=_C946 ,C940_=_C949 ,C940_=_C950 ,C940_=_C951 ,C940_=_C952 ,C940_=_C953 ,\nC940_=_C954 ,C940_=_C955 ,C940_=_C957 ,C940_=_C959 ,C940_=_C960 ,C940_=_C961 ,\nC940_=_C962 ,C940_=_C963 ,C941_=_C942 ,C941_=_C943 ,C941_=_C945 ,C941_=_C946 ,\nC941_=_C949 ,C941_=_C950 ,C941_=_C951 ,C941_=_C952 ,C941_=_C953 ,C941_=_C954 ,\nC941_=_C955 ,C941_=_C957 ,C941_=_C959 ,C941_=_C960 ,C941_=_C961 ,C941_=_C962 ,\nC941_=_C963 ,C942_=_C943 ,C942_=_C945 ,C942_=_C946 ,C942_=_C949 ,C942_=_C950 ,\nC942_=_C951 ,C942_=_C952 ,C942_=_C953 ,C942_=_C954 ,C942_=_C955 ,C942_=_C957 ,\nC942_=_C959 ,C942_=_C960 ,C942_=_C961 ,C942_=_C962 ,C942_=_C963 ,C942_=_C2618 ,\nC943_=_C945 ,C943_=_C946 ,C943_=_C949 ,C943_=_C950 ,C943_=_C951 ,C943_=_C952 ,\nC943_=_C953 ,C943_=_C954 ,C943_=_C955 ,C943_=_C957 ,C943_=_C959 ,C943_=_C960 ,\nC943_=_C961 ,C943_=_C962 ,C943_=_C963 ,C943_=_C2835 ,C943_=_C2838 ,C945_=_C946 ,\nC945_=_C949 ,C945_=_C950 ,C945_=_C951 ,C945_=_C952 ,C945_=_C953 ,C945_=_C954 ,\nC945_=_C955 ,C945_=_C957 ,C945_=_C959 ,C945_=_C960 ,C945_=_C961 ,C945_=_C962 ,\nC945_=_C963 ,C945_=_C2676 ,C946_=_C949 ,C946_=_C950 ,C946_=_C951 ,C946_=_C952 ,\nC946_=_C953 ,C946_=_C954 ,C946_=_C955 ,C946_=_C957 ,C946_=_C959 ,C946_=_C960 ,\nC946_=_C961 ,C946_=_C962 ,C946_=_C963 ,C946_=_C970 ,C946_=_C2932 ,C946_=_C3075 ,\nC946_=_C3076 ,C946_=_C3084 ,C946_=_C3086 ,C949_=_C950 ,C949_=_C951 ,C949_=_C952 ,\nC949_=_C953 ,C949_=_C954 ,C949_=_C955 ,C949_=_C957 ,C949_=_C959 ,C949_=_C960 ,\nC949_=_C961 ,C949_=_C962 ,C949_=_C963 ,C949_=_C974 ,C949_=_C2938 ,C949_=_C3113 ,\nC949_=_C3154 ,C949_=_C3374 ,C949_=_C3378 ,C950_=_C951 ,C950_=_C952 ,C950_=_C953 ,\nC950_=_C954 ,C950_=_C955 ,C950_=_C957 ,C950_=_C959 ,C950_=_C960 ,C950_=_C961 ,\nC950_=_C962 ,C950_=_C963 ,C950_=_C2698 ,C951_=_C952 ,C951_=_C953 ,C951_=_C954 ,\nC951_=_C955 ,C951_=_C957 ,C951_=_C959 ,C951_=_C960 ,C951_=_C961 ,C951_=_C962 ,\nC951_=_C963 ,C951_=_C978 ,C951_=_C3655 ,C952_=_C953 ,C952_=_C954 ,C952_=_C955 ,\nC952_=_C957 ,C952_=_C959 ,C952_=_C960 ,C952_=_C961 ,C952_=_C962 ,C952_=_C963 ,\nC952_=_C3693 ,C953_=_C954 ,C953_=_C955 ,C953_=_C957 ,C953_=_C959 ,C953_=_C960 ,\nC953_=_C961 ,C953_=_C962 ,C953_=_C963 ,C954_=_C955 ,C954_=_C957 ,C954_=_C959 ,\nC954_=_C960 ,C954_=_C961 ,C954_=_C962 ,C954_=_C963 ,C955_=_C957 ,C955_=_C959 ,\nC955_=_C960 ,C955_=_C961 ,C955_=_C962 ,C955_=_C963 ,C957_=_C959 ,C957_=_C960 ,\nC957_=_C961 ,C957_=_C962 ,C957_=_C963 ,C957_=_C1795 ,C957_=_C3159 ,C959_=_C960 ,\nC959_=_C961 ,C959_=_C962 ,C959_=_C963 ,C959_=_C3121 ,C960_=_C961 ,C960_=_C962 ,\nC960_=_C963 ,C961_=_C962 ,C961_=_C963 ,C962_=_C963 ,C963_=_C987 ,C963_=_C2949 ,\nC963_=_C3123 ,C963_=_C3162 ,C963_=_C3876 ,C963_=_C4047 ,C964_=_C965 ,C964_=_C966 ,\nC964_=_C967 ,C964_=_C968 ,C964_=_C970 ,C964_=_C973 ,C964_=_C974 ,C964_=_C975 ,\nC964_=_C976 ,C964_=_C977 ,C964_=_C978 ,C964_=_C979 ,C964_=_C981 ,C964_=_C982 ,\nC964_=_C984 ,C964_=_C985 ,C964_=_C986 ,C964_=_C987 ,C964_=_C988 ,C964_=_C1020 ,\nC965_=_C966 ,C965_=_C967 ,C965_=_C968 ,C965_=_C970 ,C965_=_C973 ,C965_=_C974 ,\nC965_=_C975 ,C965_=_C976 ,C965_=_C977 ,C965_=_C978 ,C965_=_C979 ,C965_=_C981 ,\nC965_=_C982 ,C965_=_C984 ,C965_=_C985 ,C965_=_C986 ,C965_=_C987 ,C965_=_C988 ,\nC965_=_C2081 ,C966_=_C967 ,C966_=_C968 ,C966_=_C970 ,C966_=_C973 ,C966_=_C974 ,\nC966_=_C975 ,C966_=_C976 ,C966_=_C977 ,C966_=_C978 ,C966_=_C979 ,C966_=_C981 ,\nC966_=_C982 ,C966_=_C984 ,C966_=_C985 ,C966_=_C986 ,C966_=_C987 ,C966_=_C988 ,\nC967_=_C968 ,C967_=_C970 ,C967_=_C973 ,C967_=_C974 ,C967_=_C975 ,C967_=_C976 ,\nC967_=_C977 ,C967_=_C978 ,C967_=_C979 ,C967_=_C981 ,C967_=_C982 ,C967_=_C984 ,\nC967_=_C985 ,C967_=_C986 ,C967_=_C987 ,C967_=_C988 ,C968_=_C970 ,C968_=_C973 ,\nC968_=_C974 ,C968_=_C975 ,C968_=_C976 ,C968_=_C977 ,C968_=_C978 ,C968_=_C979 ,\nC968_=_C981 ,C968_=_C982 ,C968_=_C984 ,C968_=_C985 ,C968_=_C986 ,C968_=_C987 ,\nC968_=_C988 ,C970_=_C973 ,C970_=_C974 ,C970_=_C975 ,C970_=_C976 ,C970_=_C977 ,\nC970_=_C978 ,C970_=_C979 ,C970_=_C981 ,C970_=_C982 ,C970_=_C984 ,C970_=_C985 ,\nC970_=_C986 ,C970_=_C987 ,C970_=_C988 ,C970_=_C2932 ,C970_=_C3075 ,C970_=_C3076 ,\nC970_=_C3084 ,C970_=_C3086 ,C973_=_C974 ,C973_=_C975 ,C973_=_C976 ,C973_=_C977 ,\nC973_=_C978 ,C973_=_C979 ,C973_=_C981 ,C973_=_C982 ,C973_=_C984 ,C973_=_C985 ,\nC973_=_C986 ,C973_=_C987 ,C973_=_C988 ,C973_=_C1790 ,C973_=_C2696 ,C974_=_C975 ,\nC974_=_C976 ,C974_=_C977 ,C974_=_C978 ,C974_=_C979 ,C974_=_C981 ,C974_=_C982 ,\nC974_=_C984 ,C974_=_C985 ,C974_=_C986 ,C974_=_C987 ,C974_=_C988 ,C974_=_C2938 ,\nC974_=_C3113 ,C974_=_C3154 ,C974_=_C3374 ,C974_=_C3378 ,C975_=_C976 ,C975_=_C977 ,\nC975_=_C978 ,C975_=_C979 ,C975_=_C981 ,C975_=_C982 ,C975_=_C984 ,C975_=_C985 ,\nC975_=_C986 ,C975_=_C987 ,C975_=_C988 ,C976_=_C977 ,C976_=_C978 ,C976_=_C979 ,\nC976_=_C981 ,C976_=_C982 ,C976_=_C984 ,C976_=_C985 ,C976_=_C986 ,C976_=_C987 ,\nC976_=_C988 ,C977_=_C978 ,C977_=_C979 ,C977_=_C981 ,C977_=_C982 ,C977_=_C984 ,\nC977_=_C985 ,C977_=_C986 ,C977_=_C987 ,C977_=_C988 ,C978_=_C979 ,C978_=_C981 ,\nC978_=_C982 ,C978_=_C984 ,C978_=_C985 ,C978_=_C986 ,C978_=_C987 ,C978_=_C988 ,\nC978_=_C3655 ,C979_=_C981 ,C979_=_C982 ,C979_=_C984 ,C979_=_C985 ,C979_=_C986 ,\nC979_=_C987 ,C979_=_C988 ,C979_=_C3117 ,C981_=_C982 ,C981_=_C984 ,C981_=_C985 ,\nC981_=_C986 ,C981_=_C987 ,C981_=_C988 ,C982_=_C984 ,C982_=_C985 ,C982_=_C986 ,\nC982_=_C987 ,C982_=_C988 ,C984_=_C985 ,C984_=_C986 ,C984_=_C987 ,C984_=_C988 ,\nC985_=_C986 ,C985_=_C987 ,C985_=_C988 ,C985_=_C3122 ,C986_=_C987 ,C986_=_C988 ,\nC986_=_C2704 ,C987_=_C988 ,C987_=_C2949 ,C987_=_C3123 ,C987_=_C3162 ,C987_=_C3876 ,\nC987_=_C4047 ,C988_=_C3420 ,C995_=_C1007 ,C995_=_C1011 ,C995_=_C1282 ,C995_=_C1763 ,\nC995_=_C2118 ,C995_=_C2137 ,C995_=_C2214 ,C995_=_C2673 ,C995_=_C2674 ,C995_=_C2676 ,\nC995_=_C2677 ,C995_=_C2679 ,C995_=_C2680 ,C995_=_C2681 ,C995_=_C2682 ,C995_=_C2683 ,\nC995_=_C2685 ,C995_=_C2686 ,C995_=_C2687 ,C995_=_C2689 ,C1007_=_C1011 ,C1007_=_C1287 ,\nC1007_=_C1393 ,C1007_=_C1566 ,C1007_=_C2221 ,C1007_=_C2479 ,C1007_=_C2496 ,C1007_=_C2777 ,\nC1007_=_C3937 ,C1007_=_C4032 ,C1007_=_C4033 ,C1011_=_C1293 ,C1011_=_C1395 ,C1011_=_C1477 ,\nC1011_=_C1568 ,C1011_=_C1865 ,C1011_=_C2227 ,C1011_=_C2465 ,C1011_=_C2500 ,C1011_=_C2542 ,\nC1011_=_C2780 ,C1011_=_C3060 ,C1011_=_C3308 ,C1011_=_C3538 ,C1011_=_C3655 ,C1011_=_C3693 ,\nC1011_=_C3938 ,C1011_=_C4039 ,C1011_=_C4042 ,C1020_=_C1129 ,C1020_=_C1405 ,C1020_=_C1834 ,\nC1020_=_C2005 ,C1020_=_C2448 ,C1020_=_C2903 ,C1020_=_C3062 ,C1020_=_C3075 ,C1020_=_C3112 ,\nC1020_=_C3113 ,C1020_=_C3114 ,C1020_=_C3115 ,C1020_=_C3116 ,C1020_=_C3117 ,C1020_=_C3118 ,\nC1020_=_C3121 ,C1020_=_C3122 ,C1020_=_C3123 ,C1092_=_C1959 ,C1092_=_C2232 ,C1092_=_C2324 ,\nC1092_=_C2523 ,C1092_=_C2543 ,C1092_=_C2620 ,C1092_=_C2691 ,C1092_=_C2692 ,C1092_=_C2693 ,\nC1092_=_C2694 ,C1092_=_C2696 ,C1092_=_C2697 ,C1092_=_C2698 ,C1092_=_C2699 ,C1092_=_C2700 ,\nC1092_=_C2701 ,C1092_=_C2702 ,C1092_=_C2703 ,C1092_=_C2704 ,C1092_=_C2705 ,C1092_=_C2706 ,\nC1092_=_C2707 ,C1129_=_C1405 ,C1129_=_C1834 ,C1129_=_C2005 ,C1129_=_C2448 ,C1129_=_C2903 ,\nC1129_=_C3062 ,C1129_=_C3075 ,C1129_=_C3112 ,C1129_=_C3113 ,C1129_=_C3114 ,C1129_=_C3115 ,\nC1129_=_C3116 ,C1129_=_C3117 ,C1129_=_C3118 ,C1129_=_C3121 ,C1129_=_C3122 ,C1129_=_C3123 ,\nC1157_=_C1205 ,C1157_=_C1272 ,C1157_=_C1371 ,C1157_=_C1703 ,C1157_=_C1973 ,C1157_=_C2130 ,\nC1157_=_C2151 ,C1157_=_C2333 ,C1157_=_C2835 ,C1157_=_C2884 ,C1157_=_C2898 ,C1157_=_C2930 ,\nC1157_=_C3040 ,C1157_=_C3086 ,C1157_=_C3329 ,C1157_=_C3368 ,C1157_=_C3378 ,C1157_=_C3697 ,\nC1157_=_C3997 ,C1157_=_C4047 ,C1157_=_C4048 ,C1205_=_C1272 ,C1205_=_C1371 ,C1205_=_C1703 ,\nC1205_=_C1973 ,C1205_=_C2130 ,C1205_=_C2151 ,C1205_=_C2333 ,C1205_=_C2835 ,C1205_=_C2884 ,\nC1205_=_C2898 ,C1205_=_C2930 ,C1205_=_C3040 ,C1205_=_C3086 ,C1205_=_C3329 ,C1205_=_C3368 ,\nC1205_=_C3378 ,C1205_=_C3697 ,C1205_=_C3997 ,C1205_=_C4047 ,C1205_=_C4048 ,C1272_=_C1371 ,\nC1272_=_C1703 ,C1272_=_C1973 ,C1272_=_C2130 ,C1272_=_C2151</w:t>
      </w:r>
    </w:p>
    <w:p>
      <w:pPr>
        <w:pStyle w:val="PreformattedText"/>
        <w:bidi w:val="0"/>
        <w:spacing w:before="0" w:after="0"/>
        <w:jc w:val="left"/>
        <w:rPr/>
      </w:pPr>
      <w:r>
        <w:rPr/>
        <w:t xml:space="preserve"> </w:t>
      </w:r>
      <w:r>
        <w:rPr/>
        <w:t>,C1272_=_C2333 ,C1272_=_C2835 ,\nC1272_=_C2884 ,C1272_=_C2898 ,C1272_=_C2930 ,C1272_=_C3040 ,C1272_=_C3086 ,C1272_=_C3329 ,\nC1272_=_C3368 ,C1272_=_C3378 ,C1272_=_C3697 ,C1272_=_C3997 ,C1272_=_C4047 ,C1272_=_C4048 ,\nC1282_=_C1287 ,C1282_=_C1293 ,C1282_=_C1763 ,C1282_=_C2118 ,C1282_=_C2137 ,C1282_=_C2214 ,\nC1282_=_C2673 ,C1282_=_C2674 ,C1282_=_C2676 ,C1282_=_C2677 ,C1282_=_C2679 ,C1282_=_C2680 ,\nC1282_=_C2681 ,C1282_=_C2682 ,C1282_=_C2683 ,C1282_=_C2685 ,C1282_=_C2686 ,C1282_=_C2687 ,\nC1282_=_C2689 ,C1287_=_C1293 ,C1287_=_C1393 ,C1287_=_C1566 ,C1287_=_C2221 ,C1287_=_C2479 ,\nC1287_=_C2496 ,C1287_=_C2777 ,C1287_=_C3937 ,C1287_=_C4032 ,C1287_=_C4033 ,C1293_=_C1395 ,\nC1293_=_C1477 ,C1293_=_C1568 ,C1293_=_C1865 ,C1293_=_C2227 ,C1293_=_C2465 ,C1293_=_C2500 ,\nC1293_=_C2542 ,C1293_=_C2780 ,C1293_=_C3060 ,C1293_=_C3308 ,C1293_=_C3538 ,C1293_=_C3655 ,\nC1293_=_C3693 ,C1293_=_C3938 ,C1293_=_C4039 ,C1293_=_C4042 ,C1320_=_C2192 ,C1320_=_C2262 ,\nC1320_=_C2336 ,C1320_=_C2558 ,C1320_=_C2618 ,C1320_=_C2653 ,C1320_=_C2838 ,C1320_=_C3042 ,\nC1320_=_C3242 ,C1320_=_C3356 ,C1320_=_C3472 ,C1320_=_C3558 ,C1320_=_C3567 ,C1320_=_C3721 ,\nC1320_=_C3872 ,C1320_=_C3881 ,C1320_=_C3905 ,C1320_=_C3954 ,C1320_=_C4100 ,C1320_=_C4103 ,\nC1324_=_C1333 ,C1324_=_C1779 ,C1324_=_C1780 ,C1324_=_C1781 ,C1324_=_C1782 ,C1324_=_C1783 ,\nC1324_=_C1785 ,C1324_=_C1786 ,C1324_=_C1787 ,C1324_=_C1789 ,C1324_=_C1790 ,C1324_=_C1791 ,\nC1324_=_C1792 ,C1324_=_C1793 ,C1324_=_C1794 ,C1324_=_C1795 ,C1324_=_C1796 ,C1324_=_C1797 ,\nC1324_=_C1798 ,C1324_=_C1799 ,C1324_=_C1800 ,C1324_=_C1801 ,C1324_=_C1802 ,C1324_=_C1804 ,\nC1333_=_C1531 ,C1333_=_C2144 ,C1333_=_C2470 ,C1333_=_C2806 ,C1333_=_C3094 ,C1333_=_C3222 ,\nC1333_=_C3358 ,C1333_=_C3410 ,C1333_=_C3411 ,C1333_=_C3412 ,C1333_=_C3413 ,C1333_=_C3414 ,\nC1333_=_C3415 ,C1333_=_C3417 ,C1333_=_C3419 ,C1333_=_C3420 ,C1371_=_C1703 ,C1371_=_C1973 ,\nC1371_=_C2130 ,C1371_=_C2151 ,C1371_=_C2333 ,C1371_=_C2835 ,C1371_=_C2884 ,C1371_=_C2898 ,\nC1371_=_C2930 ,C1371_=_C3040 ,C1371_=_C3086 ,C1371_=_C3329 ,C1371_=_C3368 ,C1371_=_C3378 ,\nC1371_=_C3697 ,C1371_=_C3997 ,C1371_=_C4047 ,C1371_=_C4048 ,C1374_=_C1393 ,C1374_=_C1395 ,\nC1374_=_C1480 ,C1374_=_C1481 ,C1374_=_C1482 ,C1374_=_C1484 ,C1374_=_C1485 ,C1374_=_C1486 ,\nC1374_=_C1487 ,C1374_=_C1489 ,C1374_=_C1491 ,C1374_=_C1492 ,C1374_=_C1493 ,C1374_=_C1494 ,\nC1374_=_C1495 ,C1374_=_C1496 ,C1374_=_C1498 ,C1374_=_C1501 ,C1393_=_C1395 ,C1393_=_C1566 ,\nC1393_=_C2221 ,C1393_=_C2479 ,C1393_=_C2496 ,C1393_=_C2777 ,C1393_=_C3937 ,C1393_=_C4032 ,\nC1393_=_C4033 ,C1395_=_C1477 ,C1395_=_C1568 ,C1395_=_C1865 ,C1395_=_C2227 ,C1395_=_C2465 ,\nC1395_=_C2500 ,C1395_=_C2542 ,C1395_=_C2780 ,C1395_=_C3060 ,C1395_=_C3308 ,C1395_=_C3538 ,\nC1395_=_C3655 ,C1395_=_C3693 ,C1395_=_C3938 ,C1395_=_C4039 ,C1395_=_C4042 ,C1405_=_C1834 ,\nC1405_=_C2005 ,C1405_=_C2448 ,C1405_=_C2903 ,C1405_=_C3062 ,C1405_=_C3075 ,C1405_=_C3112 ,\nC1405_=_C3113 ,C1405_=_C3114 ,C1405_=_C3115 ,C1405_=_C3116 ,C1405_=_C3117 ,C1405_=_C3118 ,\nC1405_=_C3121 ,C1405_=_C3122 ,C1405_=_C3123 ,C1477_=_C1568 ,C1477_=_C1865 ,C1477_=_C2227 ,\nC1477_=_C2465 ,C1477_=_C2500 ,C1477_=_C2542 ,C1477_=_C2780 ,C1477_=_C3060 ,C1477_=_C3308 ,\nC1477_=_C3538 ,C1477_=_C3655 ,C1477_=_C3693 ,C1477_=_C3938 ,C1477_=_C4039 ,C1477_=_C4042 ,\nC1480_=_C1481 ,C1480_=_C1482 ,C1480_=_C1484 ,C1480_=_C1485 ,C1480_=_C1486 ,C1480_=_C1487 ,\nC1480_=_C1489 ,C1480_=_C1491 ,C1480_=_C1492 ,C1480_=_C1493 ,C1480_=_C1494 ,C1480_=_C1495 ,\nC1480_=_C1496 ,C1480_=_C1498 ,C1480_=_C1501 ,C1480_=_C1566 ,C1480_=_C1568 ,C1481_=_C1482 ,\nC1481_=_C1484 ,C1481_=_C1485 ,C1481_=_C1486 ,C1481_=_C1487 ,C1481_=_C1489 ,C1481_=_C1491 ,\nC1481_=_C1492 ,C1481_=_C1493 ,C1481_=_C1494 ,C1481_=_C1495 ,C1481_=_C1496 ,C1481_=_C1498 ,\nC1481_=_C1501 ,C1482_=_C1484 ,C1482_=_C1485 ,C1482_=_C1486 ,C1482_=_C1487 ,C1482_=_C1489 ,\nC1482_=_C1491 ,C1482_=_C1492 ,C1482_=_C1493 ,C1482_=_C1494 ,C1482_=_C1495 ,C1482_=_C1496 ,\nC1482_=_C1498 ,C1482_=_C1501 ,C1484_=_C1485 ,C1484_=_C1486 ,C1484_=_C1487 ,C1484_=_C1489 ,\nC1484_=_C1491 ,C1484_=_C1492 ,C1484_=_C1493 ,C1484_=_C1494 ,C1484_=_C1495 ,C1484_=_C1496 ,\nC1484_=_C1498 ,C1484_=_C1501 ,C1484_=_C2271 ,C1485_=_C1486 ,C1485_=_C1487 ,C1485_=_C1489 ,\nC1485_=_C1491 ,C1485_=_C1492 ,C1485_=_C1493 ,C1485_=_C1494 ,C1485_=_C1495 ,C1485_=_C1496 ,\nC1485_=_C1498 ,C1485_=_C1501 ,C1485_=_C1782 ,C1485_=_C2324 ,C1485_=_C2328 ,C1485_=_C2333 ,\nC1485_=_C2336 ,C1486_=_C1487 ,C1486_=_C1489 ,C1486_=_C1491 ,C1486_=_C1492 ,C1486_=_C1493 ,\nC1486_=_C1494 ,C1486_=_C1495 ,C1486_=_C1496 ,C1486_=_C1498 ,C1486_=_C1501 ,C1486_=_C2496 ,\nC1486_=_C2500 ,C1487_=_C1489 ,C1487_=_C1491 ,C1487_=_C1492 ,C1487_=_C1493 ,C1487_=_C1494 ,\nC1487_=_C1495 ,C1487_=_C1496 ,C1487_=_C1498 ,C1487_=_C1501 ,C1487_=_C1783 ,C1487_=_C2543 ,\nC1487_=_C2544 ,C1487_=_C2558 ,C1489_=_C1491 ,C1489_=_C1492 ,C1489_=_C1493 ,C1489_=_C1494 ,\nC1489_=_C1495 ,C1489_=_C1496 ,C1489_=_C1498 ,C1489_=_C1501 ,C1489_=_C2766 ,C1489_=_C2777 ,\nC1489_=_C2780 ,C1491_=_C1492 ,C1491_=_C1493 ,C1491_=_C1494 ,C1491_=_C1495 ,C1491_=_C1496 ,\nC1491_=_C1498 ,C1491_=_C1501 ,C1491_=_C1791 ,C1491_=_C2697 ,C1491_=_C3153 ,C1491_=_C3356 ,\nC1492_=_C1493 ,C1492_=_C1494 ,C1492_=_C1495 ,C1492_=_C1496 ,C1492_=_C1498 ,C1492_=_C1501 ,\nC1492_=_C3872 ,C1493_=_C1494 ,C1493_=_C1495 ,C1493_=_C1496 ,C1493_=_C1498 ,C1493_=_C1501 ,\nC1493_=_C1794 ,C1493_=_C2700 ,C1493_=_C3158 ,C1493_=_C3905 ,C1494_=_C1495 ,C1494_=_C1496 ,\nC1494_=_C1498 ,C1494_=_C1501 ,C1494_=_C3937 ,C1494_=_C3938 ,C1495_=_C1496 ,C1495_=_C1498 ,\nC1495_=_C1501 ,C1495_=_C2686 ,C1496_=_C1498 ,C1496_=_C1501 ,C1498_=_C1501 ,C1498_=_C1799 ,\nC1498_=_C2705 ,C1498_=_C3161 ,C1498_=_C4100 ,C1501_=_C3164 ,C1531_=_C2144 ,C1531_=_C2470 ,\nC1531_=_C2806 ,C1531_=_C3094 ,C1531_=_C3222 ,C1531_=_C3358 ,C1531_=_C3410 ,C1531_=_C3411 ,\nC1531_=_C3412 ,C1531_=_C3413 ,C1531_=_C3414 ,C1531_=_C3415 ,C1531_=_C3417 ,C1531_=_C3419 ,\nC1531_=_C3420 ,C1566_=_C1568 ,C1566_=_C2221 ,C1566_=_C2479 ,C1566_=_C2496 ,C1566_=_C2777 ,\nC1566_=_C3937 ,C1566_=_C4032 ,C1566_=_C4033 ,C1568_=_C1865 ,C1568_=_C2227 ,C1568_=_C2465 ,\nC1568_=_C2500 ,C1568_=_C2542 ,C1568_=_C2780 ,C1568_=_C3060 ,C1568_=_C3308 ,C1568_=_C3538 ,\nC1568_=_C3655 ,C1568_=_C3693 ,C1568_=_C3938 ,C1568_=_C4039 ,C1568_=_C4042 ,C1651_=_C2081 ,\nC1651_=_C2141 ,C1651_=_C2802 ,C1651_=_C2932 ,C1651_=_C2935 ,C1651_=_C2936 ,C1651_=_C2937 ,\nC1651_=_C2938 ,C1651_=_C2940 ,C1651_=_C2941 ,C1651_=_C2942 ,C1651_=_C2943 ,C1651_=_C2944 ,\nC1651_=_C2945 ,C1651_=_C2947 ,C1651_=_C2949 ,C1703_=_C1973 ,C1703_=_C2130 ,C1703_=_C2151 ,\nC1703_=_C2333 ,C1703_=_C2835 ,C1703_=_C2884 ,C1703_=_C2898 ,C1703_=_C2930 ,C1703_=_C3040 ,\nC1703_=_C3086 ,C1703_=_C3329 ,C1703_=_C3368 ,C1703_=_C3378 ,C1703_=_C3697 ,C1703_=_C3997 ,\nC1703_=_C4047 ,C1703_=_C4048 ,C1763_=_C2118 ,C1763_=_C2137 ,C1763_=_C2214 ,C1763_=_C2673 ,\nC1763_=_C2674 ,C1763_=_C2676 ,C1763_=_C2677 ,C1763_=_C2679 ,C1763_=_C2680 ,C1763_=_C2681 ,\nC1763_=_C2682 ,C1763_=_C2683 ,C1763_=_C2685 ,C1763_=_C2686 ,C1763_=_C2687 ,C1763_=_C2689 ,\nC1779_=_C1780 ,C1779_=_C1781 ,C1779_=_C1782 ,C1779_=_C1783 ,C1779_=_C1785 ,C1779_=_C1786 ,\nC1779_=_C1787 ,C1779_=_C1789 ,C1779_=_C1790 ,C1779_=_C1791 ,C1779_=_C1792 ,C1779_=_C1793 ,\nC1779_=_C1794 ,C1779_=_C1795 ,C1779_=_C1796 ,C1779_=_C1797 ,C1779_=_C1798 ,C1779_=_C1799 ,\nC1779_=_C1800 ,C1779_=_C1801 ,C1779_=_C1802 ,C1779_=_C1804 ,C1779_=_C1959 ,C1779_=_C1973 ,\nC1780_=_C1781 ,C1780_=_C1782 ,C1780_=_C1783 ,C1780_=_C1785 ,C1780_=_C1786 ,C1780_=_C1787 ,\nC1780_=_C1789 ,C1780_=_C1790 ,C1780_=_C1791 ,C1780_=_C1792 ,C1780_=_C1793 ,C1780_=_C1794 ,\nC1780_=_C1795 ,C1780_=_C1796 ,C1780_=_C1797 ,C1780_=_C1798 ,C1780_=_C1799 ,C1780_=_C1800 ,\nC1780_=_C1801 ,C1780_=_C1802 ,C1780_=_C1804 ,C1781_=_C1782 ,C1781_=_C1783 ,C1781_=_C1785 ,\nC1781_=_C1786 ,C1781_=_C1787 ,C1781_=_C1789 ,C1781_=_C1790 ,C1781_=_C1791 ,C1781_=_C1792 ,\nC1781_=_C1793 ,C1781_=_C1794 ,C1781_=_C1795 ,C1781_=_C1796 ,C1781_=_C1797 ,C1781_=_C1798 ,\nC1781_=_C1799 ,C1781_=_C1800 ,C1781_=_C1801 ,C1781_=_C1802 ,C1781_=_C1804 ,C1782_=_C1783 ,\nC1782_=_C1785 ,C1782_=_C1786 ,C1782_=_C1787 ,C1782_=_C1789 ,C1782_=_C1790 ,C1782_=_C1791 ,\nC1782_=_C1792 ,C1782_=_C1793 ,C1782_=_C1794 ,C1782_=_C1795 ,C1782_=_C1796 ,C1782_=_C1797 ,\nC1782_=_C1798 ,C1782_=_C1799 ,C1782_=_C1800 ,C1782_=_C1801 ,C1782_=_C1802 ,C1782_=_C1804 ,\nC1782_=_C2324 ,C1782_=_C2328 ,C1782_=_C2333 ,C1782_=_C2336 ,C1783_=_C1785 ,C1783_=_C1786 ,\nC1783_=_C1787 ,C1783_=_C1789 ,C1783_=_C1790 ,C1783_=_C1791 ,C1783_=_C1792 ,C1783_=_C1793 ,\nC1783_=_C1794 ,C1783_=_C1795 ,C1783_=_C1796 ,C1783_=_C1797 ,C1783_=_C1798 ,C1783_=_C1799 ,\nC1783_=_C1800 ,C1783_=_C1801 ,C1783_=_C1802 ,C1783_=_C1804 ,C1783_=_C2543 ,C1783_=_C2544 ,\nC1783_=_C2558 ,C1785_=_C1786 ,C1785_=_C1787 ,C1785_=_C1789 ,C1785_=_C1790 ,C1785_=_C1791 ,\nC1785_=_C1792 ,C1785_=_C1793 ,C1785_=_C1794 ,C1785_=_C1795 ,C1785_=_C1796 ,C1785_=_C1797 ,\nC1785_=_C1798 ,C1785_=_C1799 ,C1785_=_C1800 ,C1785_=_C1801 ,C1785_=_C1802 ,C1785_=_C1804 ,\nC1785_=_C2692 ,C1786_=_C1787 ,C1786_=_C1789 ,C1786_=_C1790 ,C1786_=_C1791 ,C1786_=_C1792 ,\nC1786_=_C1793 ,C1786_=_C1794 ,C1786_=_C1795 ,C1786_=_C1796 ,C1786_=_C1797 ,C1786_=_C1798 ,\nC1786_=_C1799 ,C1786_=_C1800 ,C1786_=_C1801 ,C1786_=_C1802 ,C1786_=_C1804 ,C1786_=_C2693 ,\nC1787_=_C1789 ,C1787_=_C1790 ,C1787_=_C1791 ,C1787_=_C1792 ,C1787_=_C1793 ,C1787_=_C1794 ,\nC1787_=_C1795 ,C1787_=_C1796 ,C1787_=_C1797 ,C1787_=_C1798 ,C1787_=_C1799 ,C1787_=_C1800 ,\nC1787_=_C1801 ,C1787_=_C1802 ,C1787_=_C1804 ,C1787_=_C2694 ,C1789_=_C1790 ,C1789_=_C1791 ,\nC1789_=_C1792 ,C1789_=_C1793 ,C1789_=_C1794 ,C1789_=_C1795 ,C1789_=_C1796 ,C1789_=_C1797 ,\nC1789_=_C1798 ,C1789_=_C1799 ,C1789_=_C1800 ,C1789_=_C1801 ,C1789_=_C1802 ,C1789_=_C1804 ,\nC1789_=_C2937 ,C1789_=_C3242 ,C1790_=_C1791 ,C1790_=_C1792 ,C1790_=_C1793 ,C1790_=_C1794 ,\nC1790_=_C1795 ,C1790_=_C1796 ,C1790_=_C1797 ,C1790_=_C1798 ,C1790_=_C1799 ,C1790_=_C1800 ,\nC1790_=_C1801 ,C1790_=_C1802 ,C1790_=_C1804 ,C1790_=_C2696 ,C1791_=_C1792 ,C1791_=_C1793 ,\nC1791_=_C1794 ,C1791_=_C1795</w:t>
      </w:r>
    </w:p>
    <w:p>
      <w:pPr>
        <w:pStyle w:val="PreformattedText"/>
        <w:bidi w:val="0"/>
        <w:spacing w:before="0" w:after="0"/>
        <w:jc w:val="left"/>
        <w:rPr/>
      </w:pPr>
      <w:r>
        <w:rPr/>
        <w:t xml:space="preserve"> </w:t>
      </w:r>
      <w:r>
        <w:rPr/>
        <w:t>,C1791_=_C1796 ,C1791_=_C1797 ,C1791_=_C1798 ,C1791_=_C1799 ,\nC1791_=_C1800 ,C1791_=_C1801 ,C1791_=_C1802 ,C1791_=_C1804 ,C1791_=_C2697 ,C1791_=_C3153 ,\nC1791_=_C3356 ,C1792_=_C1793 ,C1792_=_C1794 ,C1792_=_C1795 ,C1792_=_C1796 ,C1792_=_C1797 ,\nC1792_=_C1798 ,C1792_=_C1799 ,C1792_=_C1800 ,C1792_=_C1801 ,C1792_=_C1802 ,C1792_=_C1804 ,\nC1792_=_C2941 ,C1793_=_C1794 ,C1793_=_C1795 ,C1793_=_C1796 ,C1793_=_C1797 ,C1793_=_C1798 ,\nC1793_=_C1799 ,C1793_=_C1800 ,C1793_=_C1801 ,C1793_=_C1802 ,C1793_=_C1804 ,C1794_=_C1795 ,\nC1794_=_C1796 ,C1794_=_C1797 ,C1794_=_C1798 ,C1794_=_C1799 ,C1794_=_C1800 ,C1794_=_C1801 ,\nC1794_=_C1802 ,C1794_=_C1804 ,C1794_=_C2700 ,C1794_=_C3158 ,C1794_=_C3905 ,C1795_=_C1796 ,\nC1795_=_C1797 ,C1795_=_C1798 ,C1795_=_C1799 ,C1795_=_C1800 ,C1795_=_C1801 ,C1795_=_C1802 ,\nC1795_=_C1804 ,C1795_=_C3159 ,C1796_=_C1797 ,C1796_=_C1798 ,C1796_=_C1799 ,C1796_=_C1800 ,\nC1796_=_C1801 ,C1796_=_C1802 ,C1796_=_C1804 ,C1796_=_C2685 ,C1796_=_C2701 ,C1796_=_C2947 ,\nC1796_=_C3417 ,C1796_=_C3874 ,C1797_=_C1798 ,C1797_=_C1799 ,C1797_=_C1800 ,C1797_=_C1801 ,\nC1797_=_C1802 ,C1797_=_C1804 ,C1797_=_C2703 ,C1798_=_C1799 ,C1798_=_C1800 ,C1798_=_C1801 ,\nC1798_=_C1802 ,C1798_=_C1804 ,C1798_=_C2689 ,C1798_=_C4032 ,C1798_=_C4039 ,C1799_=_C1800 ,\nC1799_=_C1801 ,C1799_=_C1802 ,C1799_=_C1804 ,C1799_=_C2705 ,C1799_=_C3161 ,C1799_=_C4100 ,\nC1800_=_C1801 ,C1800_=_C1802 ,C1800_=_C1804 ,C1800_=_C2706 ,C1801_=_C1802 ,C1801_=_C1804 ,\nC1802_=_C1804 ,C1802_=_C2707 ,C1834_=_C2005 ,C1834_=_C2448 ,C1834_=_C2903 ,C1834_=_C3062 ,\nC1834_=_C3075 ,C1834_=_C3112 ,C1834_=_C3113 ,C1834_=_C3114 ,C1834_=_C3115 ,C1834_=_C3116 ,\nC1834_=_C3117 ,C1834_=_C3118 ,C1834_=_C3121 ,C1834_=_C3122 ,C1834_=_C3123 ,C1865_=_C2227 ,\nC1865_=_C2465 ,C1865_=_C2500 ,C1865_=_C2542 ,C1865_=_C2780 ,C1865_=_C3060 ,C1865_=_C3308 ,\nC1865_=_C3538 ,C1865_=_C3655 ,C1865_=_C3693 ,C1865_=_C3938 ,C1865_=_C4039 ,C1865_=_C4042 ,\nC1959_=_C1973 ,C1959_=_C2232 ,C1959_=_C2324 ,C1959_=_C2523 ,C1959_=_C2543 ,C1959_=_C2620 ,\nC1959_=_C2691 ,C1959_=_C2692 ,C1959_=_C2693 ,C1959_=_C2694 ,C1959_=_C2696 ,C1959_=_C2697 ,\nC1959_=_C2698 ,C1959_=_C2699 ,C1959_=_C2700 ,C1959_=_C2701 ,C1959_=_C2702 ,C1959_=_C2703 ,\nC1959_=_C2704 ,C1959_=_C2705 ,C1959_=_C2706 ,C1959_=_C2707 ,C1973_=_C2130 ,C1973_=_C2151 ,\nC1973_=_C2333 ,C1973_=_C2835 ,C1973_=_C2884 ,C1973_=_C2898 ,C1973_=_C2930 ,C1973_=_C3040 ,\nC1973_=_C3086 ,C1973_=_C3329 ,C1973_=_C3368 ,C1973_=_C3378 ,C1973_=_C3697 ,C1973_=_C3997 ,\nC1973_=_C4047 ,C1973_=_C4048 ,C2005_=_C2448 ,C2005_=_C2903 ,C2005_=_C3062 ,C2005_=_C3075 ,\nC2005_=_C3112 ,C2005_=_C3113 ,C2005_=_C3114 ,C2005_=_C3115 ,C2005_=_C3116 ,C2005_=_C3117 ,\nC2005_=_C3118 ,C2005_=_C3121 ,C2005_=_C3122 ,C2005_=_C3123 ,C2081_=_C2141 ,C2081_=_C2802 ,\nC2081_=_C2932 ,C2081_=_C2935 ,C2081_=_C2936 ,C2081_=_C2937 ,C2081_=_C2938 ,C2081_=_C2940 ,\nC2081_=_C2941 ,C2081_=_C2942 ,C2081_=_C2943 ,C2081_=_C2944 ,C2081_=_C2945 ,C2081_=_C2947 ,\nC2081_=_C2949 ,C2118_=_C2130 ,C2118_=_C2137 ,C2118_=_C2214 ,C2118_=_C2673 ,C2118_=_C2674 ,\nC2118_=_C2676 ,C2118_=_C2677 ,C2118_=_C2679 ,C2118_=_C2680 ,C2118_=_C2681 ,C2118_=_C2682 ,\nC2118_=_C2683 ,C2118_=_C2685 ,C2118_=_C2686 ,C2118_=_C2687 ,C2118_=_C2689 ,C2130_=_C2151 ,\nC2130_=_C2333 ,C2130_=_C2835 ,C2130_=_C2884 ,C2130_=_C2898 ,C2130_=_C2930 ,C2130_=_C3040 ,\nC2130_=_C3086 ,C2130_=_C3329 ,C2130_=_C3368 ,C2130_=_C3378 ,C2130_=_C3697 ,C2130_=_C3997 ,\nC2130_=_C4047 ,C2130_=_C4048 ,C2137_=_C2141 ,C2137_=_C2144 ,C2137_=_C2148 ,C2137_=_C2151 ,\nC2137_=_C2214 ,C2137_=_C2673 ,C2137_=_C2674 ,C2137_=_C2676 ,C2137_=_C2677 ,C2137_=_C2679 ,\nC2137_=_C2680 ,C2137_=_C2681 ,C2137_=_C2682 ,C2137_=_C2683 ,C2137_=_C2685 ,C2137_=_C2686 ,\nC2137_=_C2687 ,C2137_=_C2689 ,C2141_=_C2144 ,C2141_=_C2148 ,C2141_=_C2151 ,C2141_=_C2802 ,\nC2141_=_C2932 ,C2141_=_C2935 ,C2141_=_C2936 ,C2141_=_C2937 ,C2141_=_C2938 ,C2141_=_C2940 ,\nC2141_=_C2941 ,C2141_=_C2942 ,C2141_=_C2943 ,C2141_=_C2944 ,C2141_=_C2945 ,C2141_=_C2947 ,\nC2141_=_C2949 ,C2144_=_C2148 ,C2144_=_C2151 ,C2144_=_C2470 ,C2144_=_C2806 ,C2144_=_C3094 ,\nC2144_=_C3222 ,C2144_=_C3358 ,C2144_=_C3410 ,C2144_=_C3411 ,C2144_=_C3412 ,C2144_=_C3413 ,\nC2144_=_C3414 ,C2144_=_C3415 ,C2144_=_C3417 ,C2144_=_C3419 ,C2144_=_C3420 ,C2148_=_C2151 ,\nC2148_=_C2271 ,C2148_=_C2717 ,C2148_=_C2812 ,C2148_=_C3084 ,C2148_=_C3228 ,C2148_=_C3374 ,\nC2148_=_C3602 ,C2148_=_C3708 ,C2148_=_C3788 ,C2148_=_C3812 ,C2148_=_C3874 ,C2148_=_C3876 ,\nC2151_=_C2333 ,C2151_=_C2835 ,C2151_=_C2884 ,C2151_=_C2898 ,C2151_=_C2930 ,C2151_=_C3040 ,\nC2151_=_C3086 ,C2151_=_C3329 ,C2151_=_C3368 ,C2151_=_C3378 ,C2151_=_C3697 ,C2151_=_C3997 ,\nC2151_=_C4047 ,C2151_=_C4048 ,C2192_=_C2262 ,C2192_=_C2336 ,C2192_=_C2558 ,C2192_=_C2618 ,\nC2192_=_C2653 ,C2192_=_C2838 ,C2192_=_C3042 ,C2192_=_C3242 ,C2192_=_C3356 ,C2192_=_C3472 ,\nC2192_=_C3558 ,C2192_=_C3567 ,C2192_=_C3721 ,C2192_=_C3872 ,C2192_=_C3881 ,C2192_=_C3905 ,\nC2192_=_C3954 ,C2192_=_C4100 ,C2192_=_C4103 ,C2214_=_C2221 ,C2214_=_C2227 ,C2214_=_C2673 ,\nC2214_=_C2674 ,C2214_=_C2676 ,C2214_=_C2677 ,C2214_=_C2679 ,C2214_=_C2680 ,C2214_=_C2681 ,\nC2214_=_C2682 ,C2214_=_C2683 ,C2214_=_C2685 ,C2214_=_C2686 ,C2214_=_C2687 ,C2214_=_C2689 ,\nC2221_=_C2227 ,C2221_=_C2479 ,C2221_=_C2496 ,C2221_=_C2777 ,C2221_=_C3937 ,C2221_=_C4032 ,\nC2221_=_C4033 ,C2227_=_C2465 ,C2227_=_C2500 ,C2227_=_C2542 ,C2227_=_C2780 ,C2227_=_C3060 ,\nC2227_=_C3308 ,C2227_=_C3538 ,C2227_=_C3655 ,C2227_=_C3693 ,C2227_=_C3938 ,C2227_=_C4039 ,\nC2227_=_C4042 ,C2232_=_C2324 ,C2232_=_C2523 ,C2232_=_C2543 ,C2232_=_C2620 ,C2232_=_C2691 ,\nC2232_=_C2692 ,C2232_=_C2693 ,C2232_=_C2694 ,C2232_=_C2696 ,C2232_=_C2697 ,C2232_=_C2698 ,\nC2232_=_C2699 ,C2232_=_C2700 ,C2232_=_C2701 ,C2232_=_C2702 ,C2232_=_C2703 ,C2232_=_C2704 ,\nC2232_=_C2705 ,C2232_=_C2706 ,C2232_=_C2707 ,C2262_=_C2336 ,C2262_=_C2558 ,C2262_=_C2618 ,\nC2262_=_C2653 ,C2262_=_C2838 ,C2262_=_C3042 ,C2262_=_C3242 ,C2262_=_C3356 ,C2262_=_C3472 ,\nC2262_=_C3558 ,C2262_=_C3567 ,C2262_=_C3721 ,C2262_=_C3872 ,C2262_=_C3881 ,C2262_=_C3905 ,\nC2262_=_C3954 ,C2262_=_C4100 ,C2262_=_C4103 ,C2271_=_C2717 ,C2271_=_C2812 ,C2271_=_C3084 ,\nC2271_=_C3228 ,C2271_=_C3374 ,C2271_=_C3602 ,C2271_=_C3708 ,C2271_=_C3788 ,C2271_=_C3812 ,\nC2271_=_C3874 ,C2271_=_C3876 ,C2324_=_C2328 ,C2324_=_C2333 ,C2324_=_C2336 ,C2324_=_C2523 ,\nC2324_=_C2543 ,C2324_=_C2620 ,C2324_=_C2691 ,C2324_=_C2692 ,C2324_=_C2693 ,C2324_=_C2694 ,\nC2324_=_C2696 ,C2324_=_C2697 ,C2324_=_C2698 ,C2324_=_C2699 ,C2324_=_C2700 ,C2324_=_C2701 ,\nC2324_=_C2702 ,C2324_=_C2703 ,C2324_=_C2704 ,C2324_=_C2705 ,C2324_=_C2706 ,C2324_=_C2707 ,\nC2328_=_C2333 ,C2328_=_C2336 ,C2328_=_C2544 ,C2328_=_C2766 ,C2328_=_C2856 ,C2328_=_C3029 ,\nC2328_=_C3076 ,C2328_=_C3152 ,C2328_=_C3153 ,C2328_=_C3154 ,C2328_=_C3155 ,C2328_=_C3157 ,\nC2328_=_C3158 ,C2328_=_C3159 ,C2328_=_C3161 ,C2328_=_C3162 ,C2328_=_C3164 ,C2333_=_C2336 ,\nC2333_=_C2835 ,C2333_=_C2884 ,C2333_=_C2898 ,C2333_=_C2930 ,C2333_=_C3040 ,C2333_=_C3086 ,\nC2333_=_C3329 ,C2333_=_C3368 ,C2333_=_C3378 ,C2333_=_C3697 ,C2333_=_C3997 ,C2333_=_C4047 ,\nC2333_=_C4048 ,C2336_=_C2558 ,C2336_=_C2618 ,C2336_=_C2653 ,C2336_=_C2838 ,C2336_=_C3042 ,\nC2336_=_C3242 ,C2336_=_C3356 ,C2336_=_C3472 ,C2336_=_C3558 ,C2336_=_C3567 ,C2336_=_C3721 ,\nC2336_=_C3872 ,C2336_=_C3881 ,C2336_=_C3905 ,C2336_=_C3954 ,C2336_=_C4100 ,C2336_=_C4103 ,\nC2448_=_C2465 ,C2448_=_C2903 ,C2448_=_C3062 ,C2448_=_C3075 ,C2448_=_C3112 ,C2448_=_C3113 ,\nC2448_=_C3114 ,C2448_=_C3115 ,C2448_=_C3116 ,C2448_=_C3117 ,C2448_=_C3118 ,C2448_=_C3121 ,\nC2448_=_C3122 ,C2448_=_C3123 ,C2465_=_C2500 ,C2465_=_C2542 ,C2465_=_C2780 ,C2465_=_C3060 ,\nC2465_=_C3308 ,C2465_=_C3538 ,C2465_=_C3655 ,C2465_=_C3693 ,C2465_=_C3938 ,C2465_=_C4039 ,\nC2465_=_C4042 ,C2470_=_C2479 ,C2470_=_C2806 ,C2470_=_C3094 ,C2470_=_C3222 ,C2470_=_C3358 ,\nC2470_=_C3410 ,C2470_=_C3411 ,C2470_=_C3412 ,C2470_=_C3413 ,C2470_=_C3414 ,C2470_=_C3415 ,\nC2470_=_C3417 ,C2470_=_C3419 ,C2470_=_C3420 ,C2479_=_C2496 ,C2479_=_C2777 ,C2479_=_C3937 ,\nC2479_=_C4032 ,C2479_=_C4033 ,C2496_=_C2500 ,C2496_=_C2777 ,C2496_=_C3937 ,C2496_=_C4032 ,\nC2496_=_C4033 ,C2500_=_C2542 ,C2500_=_C2780 ,C2500_=_C3060 ,C2500_=_C3308 ,C2500_=_C3538 ,\nC2500_=_C3655 ,C2500_=_C3693 ,C2500_=_C3938 ,C2500_=_C4039 ,C2500_=_C4042 ,C2523_=_C2542 ,\nC2523_=_C2543 ,C2523_=_C2620 ,C2523_=_C2691 ,C2523_=_C2692 ,C2523_=_C2693 ,C2523_=_C2694 ,\nC2523_=_C2696 ,C2523_=_C2697 ,C2523_=_C2698 ,C2523_=_C2699 ,C2523_=_C2700 ,C2523_=_C2701 ,\nC2523_=_C2702 ,C2523_=_C2703 ,C2523_=_C2704 ,C2523_=_C2705 ,C2523_=_C2706 ,C2523_=_C2707 ,\nC2542_=_C2780 ,C2542_=_C3060 ,C2542_=_C3308 ,C2542_=_C3538 ,C2542_=_C3655 ,C2542_=_C3693 ,\nC2542_=_C3938 ,C2542_=_C4039 ,C2542_=_C4042 ,C2543_=_C2544 ,C2543_=_C2558 ,C2543_=_C2620 ,\nC2543_=_C2691 ,C2543_=_C2692 ,C2543_=_C2693 ,C2543_=_C2694 ,C2543_=_C2696 ,C2543_=_C2697 ,\nC2543_=_C2698 ,C2543_=_C2699 ,C2543_=_C2700 ,C2543_=_C2701 ,C2543_=_C2702 ,C2543_=_C2703 ,\nC2543_=_C2704 ,C2543_=_C2705 ,C2543_=_C2706 ,C2543_=_C2707 ,C2544_=_C2558 ,C2544_=_C2766 ,\nC2544_=_C2856 ,C2544_=_C3029 ,C2544_=_C3076 ,C2544_=_C3152 ,C2544_=_C3153 ,C2544_=_C3154 ,\nC2544_=_C3155 ,C2544_=_C3157 ,C2544_=_C3158 ,C2544_=_C3159 ,C2544_=_C3161 ,C2544_=_C3162 ,\nC2544_=_C3164 ,C2558_=_C2618 ,C2558_=_C2653 ,C2558_=_C2838 ,C2558_=_C3042 ,C2558_=_C3242 ,\nC2558_=_C3356 ,C2558_=_C3472 ,C2558_=_C3558 ,C2558_=_C3567 ,C2558_=_C3721 ,C2558_=_C3872 ,\nC2558_=_C3881 ,C2558_=_C3905 ,C2558_=_C3954 ,C2558_=_C4100 ,C2558_=_C4103 ,C2618_=_C2653 ,\nC2618_=_C2838 ,C2618_=_C3042 ,C2618_=_C3242 ,C2618_=_C3356 ,C2618_=_C3472 ,C2618_=_C3558 ,\nC2618_=_C3567 ,C2618_=_C3721 ,C2618_=_C3872 ,C2618_=_C3881 ,C2618_=_C3905 ,C2618_=_C3954 ,\nC2618_=_C4100 ,C2618_=_C4103 ,C2620_=_C2691 ,C2620_=_C2692 ,C2620_=_C2693 ,C2620_=_C2694 ,\nC2620_=_C2696 ,C2620_=_C2697 ,C2620_=_C2698 ,C2620_=_C2699 ,C2620_=_C2700 ,C2620_=_C2701 ,\nC2620_=_C2702 ,C2620_=_C2703 ,C2620_=_C2704 ,C2620_=_C2705 ,C2620_=_C2706 ,C2620_=_C2707 ,\nC2653_=_C2838 ,C2653_=_C3042 ,C2653_=_C3242 ,C2653_=_C3356 ,C2653_=_C3472 ,C2653_=_C3558</w:t>
      </w:r>
    </w:p>
    <w:p>
      <w:pPr>
        <w:pStyle w:val="PreformattedText"/>
        <w:bidi w:val="0"/>
        <w:spacing w:before="0" w:after="0"/>
        <w:jc w:val="left"/>
        <w:rPr/>
      </w:pPr>
      <w:r>
        <w:rPr/>
        <w:t xml:space="preserve"> </w:t>
      </w:r>
      <w:r>
        <w:rPr/>
        <w:t>,\nC2653_=_C3567 ,C2653_=_C3721 ,C2653_=_C3872 ,C2653_=_C3881 ,C2653_=_C3905 ,C2653_=_C3954 ,\nC2653_=_C4100 ,C2653_=_C4103 ,C2673_=_C2674 ,C2673_=_C2676 ,C2673_=_C2677 ,C2673_=_C2679 ,\nC2673_=_C2680 ,C2673_=_C2681 ,C2673_=_C2682 ,C2673_=_C2683 ,C2673_=_C2685 ,C2673_=_C2686 ,\nC2673_=_C2687 ,C2673_=_C2689 ,C2673_=_C2717 ,C2674_=_C2676 ,C2674_=_C2677 ,C2674_=_C2679 ,\nC2674_=_C2680 ,C2674_=_C2681 ,C2674_=_C2682 ,C2674_=_C2683 ,C2674_=_C2685 ,C2674_=_C2686 ,\nC2674_=_C2687 ,C2674_=_C2689 ,C2674_=_C2802 ,C2674_=_C2806 ,C2674_=_C2812 ,C2676_=_C2677 ,\nC2676_=_C2679 ,C2676_=_C2680 ,C2676_=_C2681 ,C2676_=_C2682 ,C2676_=_C2683 ,C2676_=_C2685 ,\nC2676_=_C2686 ,C2676_=_C2687 ,C2676_=_C2689 ,C2677_=_C2679 ,C2677_=_C2680 ,C2677_=_C2681 ,\nC2677_=_C2682 ,C2677_=_C2683 ,C2677_=_C2685 ,C2677_=_C2686 ,C2677_=_C2687 ,C2677_=_C2689 ,\nC2677_=_C2936 ,C2677_=_C3112 ,C2677_=_C3222 ,C2677_=_C3228 ,C2679_=_C2680 ,C2679_=_C2681 ,\nC2679_=_C2682 ,C2679_=_C2683 ,C2679_=_C2685 ,C2679_=_C2686 ,C2679_=_C2687 ,C2679_=_C2689 ,\nC2679_=_C3472 ,C2680_=_C2681 ,C2680_=_C2682 ,C2680_=_C2683 ,C2680_=_C2685 ,C2680_=_C2686 ,\nC2680_=_C2687 ,C2680_=_C2689 ,C2680_=_C3410 ,C2681_=_C2682 ,C2681_=_C2683 ,C2681_=_C2685 ,\nC2681_=_C2686 ,C2681_=_C2687 ,C2681_=_C2689 ,C2681_=_C2942 ,C2681_=_C3413 ,C2681_=_C3708 ,\nC2682_=_C2683 ,C2682_=_C2685 ,C2682_=_C2686 ,C2682_=_C2687 ,C2682_=_C2689 ,C2682_=_C2944 ,\nC2682_=_C3415 ,C2682_=_C3788 ,C2683_=_C2685 ,C2683_=_C2686 ,C2683_=_C2687 ,C2683_=_C2689 ,\nC2685_=_C2686 ,C2685_=_C2687 ,C2685_=_C2689 ,C2685_=_C2701 ,C2685_=_C2947 ,C2685_=_C3417 ,\nC2685_=_C3874 ,C2686_=_C2687 ,C2686_=_C2689 ,C2687_=_C2689 ,C2689_=_C4032 ,C2689_=_C4039 ,\nC2691_=_C2692 ,C2691_=_C2693 ,C2691_=_C2694 ,C2691_=_C2696 ,C2691_=_C2697 ,C2691_=_C2698 ,\nC2691_=_C2699 ,C2691_=_C2700 ,C2691_=_C2701 ,C2691_=_C2702 ,C2691_=_C2703 ,C2691_=_C2704 ,\nC2691_=_C2705 ,C2691_=_C2706 ,C2691_=_C2707 ,C2691_=_C2884 ,C2692_=_C2693 ,C2692_=_C2694 ,\nC2692_=_C2696 ,C2692_=_C2697 ,C2692_=_C2698 ,C2692_=_C2699 ,C2692_=_C2700 ,C2692_=_C2701 ,\nC2692_=_C2702 ,C2692_=_C2703 ,C2692_=_C2704 ,C2692_=_C2705 ,C2692_=_C2706 ,C2692_=_C2707 ,\nC2693_=_C2694 ,C2693_=_C2696 ,C2693_=_C2697 ,C2693_=_C2698 ,C2693_=_C2699 ,C2693_=_C2700 ,\nC2693_=_C2701 ,C2693_=_C2702 ,C2693_=_C2703 ,C2693_=_C2704 ,C2693_=_C2705 ,C2693_=_C2706 ,\nC2693_=_C2707 ,C2694_=_C2696 ,C2694_=_C2697 ,C2694_=_C2698 ,C2694_=_C2699 ,C2694_=_C2700 ,\nC2694_=_C2701 ,C2694_=_C2702 ,C2694_=_C2703 ,C2694_=_C2704 ,C2694_=_C2705 ,C2694_=_C2706 ,\nC2694_=_C2707 ,C2696_=_C2697 ,C2696_=_C2698 ,C2696_=_C2699 ,C2696_=_C2700 ,C2696_=_C2701 ,\nC2696_=_C2702 ,C2696_=_C2703 ,C2696_=_C2704 ,C2696_=_C2705 ,C2696_=_C2706 ,C2696_=_C2707 ,\nC2697_=_C2698 ,C2697_=_C2699 ,C2697_=_C2700 ,C2697_=_C2701 ,C2697_=_C2702 ,C2697_=_C2703 ,\nC2697_=_C2704 ,C2697_=_C2705 ,C2697_=_C2706 ,C2697_=_C2707 ,C2697_=_C3153 ,C2697_=_C3356 ,\nC2698_=_C2699 ,C2698_=_C2700 ,C2698_=_C2701 ,C2698_=_C2702 ,C2698_=_C2703 ,C2698_=_C2704 ,\nC2698_=_C2705 ,C2698_=_C2706 ,C2698_=_C2707 ,C2699_=_C2700 ,C2699_=_C2701 ,C2699_=_C2702 ,\nC2699_=_C2703 ,C2699_=_C2704 ,C2699_=_C2705 ,C2699_=_C2706 ,C2699_=_C2707 ,C2700_=_C2701 ,\nC2700_=_C2702 ,C2700_=_C2703 ,C2700_=_C2704 ,C2700_=_C2705 ,C2700_=_C2706 ,C2700_=_C2707 ,\nC2700_=_C3158 ,C2700_=_C3905 ,C2701_=_C2702 ,C2701_=_C2703 ,C2701_=_C2704 ,C2701_=_C2705 ,\nC2701_=_C2706 ,C2701_=_C2707 ,C2701_=_C2947 ,C2701_=_C3417 ,C2701_=_C3874 ,C2702_=_C2703 ,\nC2702_=_C2704 ,C2702_=_C2705 ,C2702_=_C2706 ,C2702_=_C2707 ,C2703_=_C2704 ,C2703_=_C2705 ,\nC2703_=_C2706 ,C2703_=_C2707 ,C2704_=_C2705 ,C2704_=_C2706 ,C2704_=_C2707 ,C2705_=_C2706 ,\nC2705_=_C2707 ,C2705_=_C3161 ,C2705_=_C4100 ,C2706_=_C2707 ,C2717_=_C2812 ,C2717_=_C3084 ,\nC2717_=_C3228 ,C2717_=_C3374 ,C2717_=_C3602 ,C2717_=_C3708 ,C2717_=_C3788 ,C2717_=_C3812 ,\nC2717_=_C3874 ,C2717_=_C3876 ,C2766_=_C2777 ,C2766_=_C2780 ,C2766_=_C2856 ,C2766_=_C3029 ,\nC2766_=_C3076 ,C2766_=_C3152 ,C2766_=_C3153 ,C2766_=_C3154 ,C2766_=_C3155 ,C2766_=_C3157 ,\nC2766_=_C3158 ,C2766_=_C3159 ,C2766_=_C3161 ,C2766_=_C3162 ,C2766_=_C3164 ,C2777_=_C2780 ,\nC2777_=_C3937 ,C2777_=_C4032 ,C2777_=_C4033 ,C2780_=_C3060 ,C2780_=_C3308 ,C2780_=_C3538 ,\nC2780_=_C3655 ,C2780_=_C3693 ,C2780_=_C3938 ,C2780_=_C4039 ,C2780_=_C4042 ,C2802_=_C2806 ,\nC2802_=_C2812 ,C2802_=_C2932 ,C2802_=_C2935 ,C2802_=_C2936 ,C2802_=_C2937 ,C2802_=_C2938 ,\nC2802_=_C2940 ,C2802_=_C2941 ,C2802_=_C2942 ,C2802_=_C2943 ,C2802_=_C2944 ,C2802_=_C2945 ,\nC2802_=_C2947 ,C2802_=_C2949 ,C2806_=_C2812 ,C2806_=_C3094 ,C2806_=_C3222 ,C2806_=_C3358 ,\nC2806_=_C3410 ,C2806_=_C3411 ,C2806_=_C3412 ,C2806_=_C3413 ,C2806_=_C3414 ,C2806_=_C3415 ,\nC2806_=_C3417 ,C2806_=_C3419 ,C2806_=_C3420 ,C2812_=_C3084 ,C2812_=_C3228 ,C2812_=_C3374 ,\nC2812_=_C3602 ,C2812_=_C3708 ,C2812_=_C3788 ,C2812_=_C3812 ,C2812_=_C3874 ,C2812_=_C3876 ,\nC2835_=_C2838 ,C2835_=_C2884 ,C2835_=_C2898 ,C2835_=_C2930 ,C2835_=_C3040 ,C2835_=_C3086 ,\nC2835_=_C3329 ,C2835_=_C3368 ,C2835_=_C3378 ,C2835_=_C3697 ,C2835_=_C3997 ,C2835_=_C4047 ,\nC2835_=_C4048 ,C2838_=_C3042 ,C2838_=_C3242 ,C2838_=_C3356 ,C2838_=_C3472 ,C2838_=_C3558 ,\nC2838_=_C3567 ,C2838_=_C3721 ,C2838_=_C3872 ,C2838_=_C3881 ,C2838_=_C3905 ,C2838_=_C3954 ,\nC2838_=_C4100 ,C2838_=_C4103 ,C2856_=_C3029 ,C2856_=_C3076 ,C2856_=_C3152 ,C2856_=_C3153 ,\nC2856_=_C3154 ,C2856_=_C3155 ,C2856_=_C3157 ,C2856_=_C3158 ,C2856_=_C3159 ,C2856_=_C3161 ,\nC2856_=_C3162 ,C2856_=_C3164 ,C2884_=_C2898 ,C2884_=_C2930 ,C2884_=_C3040 ,C2884_=_C3086 ,\nC2884_=_C3329 ,C2884_=_C3368 ,C2884_=_C3378 ,C2884_=_C3697 ,C2884_=_C3997 ,C2884_=_C4047 ,\nC2884_=_C4048 ,C2898_=_C2930 ,C2898_=_C3040 ,C2898_=_C3086 ,C2898_=_C3329 ,C2898_=_C3368 ,\nC2898_=_C3378 ,C2898_=_C3697 ,C2898_=_C3997 ,C2898_=_C4047 ,C2898_=_C4048 ,C2903_=_C3062 ,\nC2903_=_C3075 ,C2903_=_C3112 ,C2903_=_C3113 ,C2903_=_C3114 ,C2903_=_C3115 ,C2903_=_C3116 ,\nC2903_=_C3117 ,C2903_=_C3118 ,C2903_=_C3121 ,C2903_=_C3122 ,C2903_=_C3123 ,C2930_=_C3040 ,\nC2930_=_C3086 ,C2930_=_C3329 ,C2930_=_C3368 ,C2930_=_C3378 ,C2930_=_C3697 ,C2930_=_C3997 ,\nC2930_=_C4047 ,C2930_=_C4048 ,C2932_=_C2935 ,C2932_=_C2936 ,C2932_=_C2937 ,C2932_=_C2938 ,\nC2932_=_C2940 ,C2932_=_C2941 ,C2932_=_C2942 ,C2932_=_C2943 ,C2932_=_C2944 ,C2932_=_C2945 ,\nC2932_=_C2947 ,C2932_=_C2949 ,C2932_=_C3075 ,C2932_=_C3076 ,C2932_=_C3084 ,C2932_=_C3086 ,\nC2935_=_C2936 ,C2935_=_C2937 ,C2935_=_C2938 ,C2935_=_C2940 ,C2935_=_C2941 ,C2935_=_C2942 ,\nC2935_=_C2943 ,C2935_=_C2944 ,C2935_=_C2945 ,C2935_=_C2947 ,C2935_=_C2949 ,C2936_=_C2937 ,\nC2936_=_C2938 ,C2936_=_C2940 ,C2936_=_C2941 ,C2936_=_C2942 ,C2936_=_C2943 ,C2936_=_C2944 ,\nC2936_=_C2945 ,C2936_=_C2947 ,C2936_=_C2949 ,C2936_=_C3112 ,C2936_=_C3222 ,C2936_=_C3228 ,\nC2937_=_C2938 ,C2937_=_C2940 ,C2937_=_C2941 ,C2937_=_C2942 ,C2937_=_C2943 ,C2937_=_C2944 ,\nC2937_=_C2945 ,C2937_=_C2947 ,C2937_=_C2949 ,C2937_=_C3242 ,C2938_=_C2940 ,C2938_=_C2941 ,\nC2938_=_C2942 ,C2938_=_C2943 ,C2938_=_C2944 ,C2938_=_C2945 ,C2938_=_C2947 ,C2938_=_C2949 ,\nC2938_=_C3113 ,C2938_=_C3154 ,C2938_=_C3374 ,C2938_=_C3378 ,C2940_=_C2941 ,C2940_=_C2942 ,\nC2940_=_C2943 ,C2940_=_C2944 ,C2940_=_C2945 ,C2940_=_C2947 ,C2940_=_C2949 ,C2940_=_C3567 ,\nC2941_=_C2942 ,C2941_=_C2943 ,C2941_=_C2944 ,C2941_=_C2945 ,C2941_=_C2947 ,C2941_=_C2949 ,\nC2942_=_C2943 ,C2942_=_C2944 ,C2942_=_C2945 ,C2942_=_C2947 ,C2942_=_C2949 ,C2942_=_C3413 ,\nC2942_=_C3708 ,C2943_=_C2944 ,C2943_=_C2945 ,C2943_=_C2947 ,C2943_=_C2949 ,C2944_=_C2945 ,\nC2944_=_C2947 ,C2944_=_C2949 ,C2944_=_C3415 ,C2944_=_C3788 ,C2945_=_C2947 ,C2945_=_C2949 ,\nC2947_=_C2949 ,C2947_=_C3417 ,C2947_=_C3874 ,C2949_=_C3123 ,C2949_=_C3162 ,C2949_=_C3876 ,\nC2949_=_C4047 ,C3029_=_C3040 ,C3029_=_C3042 ,C3029_=_C3076 ,C3029_=_C3152 ,C3029_=_C3153 ,\nC3029_=_C3154 ,C3029_=_C3155 ,C3029_=_C3157 ,C3029_=_C3158 ,C3029_=_C3159 ,C3029_=_C3161 ,\nC3029_=_C3162 ,C3029_=_C3164 ,C3040_=_C3042 ,C3040_=_C3086 ,C3040_=_C3329 ,C3040_=_C3368 ,\nC3040_=_C3378 ,C3040_=_C3697 ,C3040_=_C3997 ,C3040_=_C4047 ,C3040_=_C4048 ,C3042_=_C3242 ,\nC3042_=_C3356 ,C3042_=_C3472 ,C3042_=_C3558 ,C3042_=_C3567 ,C3042_=_C3721 ,C3042_=_C3872 ,\nC3042_=_C3881 ,C3042_=_C3905 ,C3042_=_C3954 ,C3042_=_C4100 ,C3042_=_C4103 ,C3060_=_C3308 ,\nC3060_=_C3538 ,C3060_=_C3655 ,C3060_=_C3693 ,C3060_=_C3938 ,C3060_=_C4039 ,C3060_=_C4042 ,\nC3062_=_C3075 ,C3062_=_C3112 ,C3062_=_C3113 ,C3062_=_C3114 ,C3062_=_C3115 ,C3062_=_C3116 ,\nC3062_=_C3117 ,C3062_=_C3118 ,C3062_=_C3121 ,C3062_=_C3122 ,C3062_=_C3123 ,C3075_=_C3076 ,\nC3075_=_C3084 ,C3075_=_C3086 ,C3075_=_C3112 ,C3075_=_C3113 ,C3075_=_C3114 ,C3075_=_C3115 ,\nC3075_=_C3116 ,C3075_=_C3117 ,C3075_=_C3118 ,C3075_=_C3121 ,C3075_=_C3122 ,C3075_=_C3123 ,\nC3076_=_C3084 ,C3076_=_C3086 ,C3076_=_C3152 ,C3076_=_C3153 ,C3076_=_C3154 ,C3076_=_C3155 ,\nC3076_=_C3157 ,C3076_=_C3158 ,C3076_=_C3159 ,C3076_=_C3161 ,C3076_=_C3162 ,C3076_=_C3164 ,\nC3084_=_C3086 ,C3084_=_C3228 ,C3084_=_C3374 ,C3084_=_C3602 ,C3084_=_C3708 ,C3084_=_C3788 ,\nC3084_=_C3812 ,C3084_=_C3874 ,C3084_=_C3876 ,C3086_=_C3329 ,C3086_=_C3368 ,C3086_=_C3378 ,\nC3086_=_C3697 ,C3086_=_C3997 ,C3086_=_C4047 ,C3086_=_C4048 ,C3094_=_C3222 ,C3094_=_C3358 ,\nC3094_=_C3410 ,C3094_=_C3411 ,C3094_=_C3412 ,C3094_=_C3413 ,C3094_=_C3414 ,C3094_=_C3415 ,\nC3094_=_C3417 ,C3094_=_C3419 ,C3094_=_C3420 ,C3112_=_C3113 ,C3112_=_C3114 ,C3112_=_C3115 ,\nC3112_=_C3116 ,C3112_=_C3117 ,C3112_=_C3118 ,C3112_=_C3121 ,C3112_=_C3122 ,C3112_=_C3123 ,\nC3112_=_C3222 ,C3112_=_C3228 ,C3113_=_C3114 ,C3113_=_C3115 ,C3113_=_C3116 ,C3113_=_C3117 ,\nC3113_=_C3118 ,C3113_=_C3121 ,C3113_=_C3122 ,C3113_=_C3123 ,C3113_=_C3154 ,C3113_=_C3374 ,\nC3113_=_C3378 ,C3114_=_C3115 ,C3114_=_C3116 ,C3114_=_C3117 ,C3114_=_C3118 ,C3114_=_C3121 ,\nC3114_=_C3122 ,C3114_=_C3123 ,C3115_=_C3116 ,C3115_=_C3117 ,C3115_=_C3118 ,C3115_=_C3121 ,\nC3115_=_C3122 ,C3115_=_C3123 ,C3116_=_C3117 ,C3116_=_C3118 ,C3116_=_C3121 ,C3116_=_C3122 ,\nC3116_=_C3123 ,C3117_=_C3118 ,C3117_=_C3121 ,C3117_=_C3122 ,C3117_=_C3123 ,C3118_=_C3121 ,\nC3118_=_C3122 ,C3118_=_C3123 ,C3121_=_C3122 ,C3121_=_C3123</w:t>
      </w:r>
    </w:p>
    <w:p>
      <w:pPr>
        <w:pStyle w:val="PreformattedText"/>
        <w:bidi w:val="0"/>
        <w:spacing w:before="0" w:after="0"/>
        <w:jc w:val="left"/>
        <w:rPr/>
      </w:pPr>
      <w:r>
        <w:rPr/>
        <w:t xml:space="preserve"> </w:t>
      </w:r>
      <w:r>
        <w:rPr/>
        <w:t>,C3122_=_C3123 ,C3123_=_C3162 ,\nC3123_=_C3876 ,C3123_=_C4047 ,C3152_=_C3153 ,C3152_=_C3154 ,C3152_=_C3155 ,C3152_=_C3157 ,\nC3152_=_C3158 ,C3152_=_C3159 ,C3152_=_C3161 ,C3152_=_C3162 ,C3152_=_C3164 ,C3153_=_C3154 ,\nC3153_=_C3155 ,C3153_=_C3157 ,C3153_=_C3158 ,C3153_=_C3159 ,C3153_=_C3161 ,C3153_=_C3162 ,\nC3153_=_C3164 ,C3153_=_C3356 ,C3154_=_C3155 ,C3154_=_C3157 ,C3154_=_C3158 ,C3154_=_C3159 ,\nC3154_=_C3161 ,C3154_=_C3162 ,C3154_=_C3164 ,C3154_=_C3374 ,C3154_=_C3378 ,C3155_=_C3157 ,\nC3155_=_C3158 ,C3155_=_C3159 ,C3155_=_C3161 ,C3155_=_C3162 ,C3155_=_C3164 ,C3157_=_C3158 ,\nC3157_=_C3159 ,C3157_=_C3161 ,C3157_=_C3162 ,C3157_=_C3164 ,C3158_=_C3159 ,C3158_=_C3161 ,\nC3158_=_C3162 ,C3158_=_C3164 ,C3158_=_C3905 ,C3159_=_C3161 ,C3159_=_C3162 ,C3159_=_C3164 ,\nC3161_=_C3162 ,C3161_=_C3164 ,C3161_=_C4100 ,C3162_=_C3164 ,C3162_=_C3876 ,C3162_=_C4047 ,\nC3222_=_C3228 ,C3222_=_C3358 ,C3222_=_C3410 ,C3222_=_C3411 ,C3222_=_C3412 ,C3222_=_C3413 ,\nC3222_=_C3414 ,C3222_=_C3415 ,C3222_=_C3417 ,C3222_=_C3419 ,C3222_=_C3420 ,C3228_=_C3374 ,\nC3228_=_C3602 ,C3228_=_C3708 ,C3228_=_C3788 ,C3228_=_C3812 ,C3228_=_C3874 ,C3228_=_C3876 ,\nC3242_=_C3356 ,C3242_=_C3472 ,C3242_=_C3558 ,C3242_=_C3567 ,C3242_=_C3721 ,C3242_=_C3872 ,\nC3242_=_C3881 ,C3242_=_C3905 ,C3242_=_C3954 ,C3242_=_C4100 ,C3242_=_C4103 ,C3308_=_C3538 ,\nC3308_=_C3655 ,C3308_=_C3693 ,C3308_=_C3938 ,C3308_=_C4039 ,C3308_=_C4042 ,C3329_=_C3368 ,\nC3329_=_C3378 ,C3329_=_C3697 ,C3329_=_C3997 ,C3329_=_C4047 ,C3329_=_C4048 ,C3356_=_C3472 ,\nC3356_=_C3558 ,C3356_=_C3567 ,C3356_=_C3721 ,C3356_=_C3872 ,C3356_=_C3881 ,C3356_=_C3905 ,\nC3356_=_C3954 ,C3356_=_C4100 ,C3356_=_C4103 ,C3358_=_C3368 ,C3358_=_C3410 ,C3358_=_C3411 ,\nC3358_=_C3412 ,C3358_=_C3413 ,C3358_=_C3414 ,C3358_=_C3415 ,C3358_=_C3417 ,C3358_=_C3419 ,\nC3358_=_C3420 ,C3368_=_C3378 ,C3368_=_C3697 ,C3368_=_C3997 ,C3368_=_C4047 ,C3368_=_C4048 ,\nC3374_=_C3378 ,C3374_=_C3602 ,C3374_=_C3708 ,C3374_=_C3788 ,C3374_=_C3812 ,C3374_=_C3874 ,\nC3374_=_C3876 ,C3378_=_C3697 ,C3378_=_C3997 ,C3378_=_C4047 ,C3378_=_C4048 ,C3410_=_C3411 ,\nC3410_=_C3412 ,C3410_=_C3413 ,C3410_=_C3414 ,C3410_=_C3415 ,C3410_=_C3417 ,C3410_=_C3419 ,\nC3410_=_C3420 ,C3411_=_C3412 ,C3411_=_C3413 ,C3411_=_C3414 ,C3411_=_C3415 ,C3411_=_C3417 ,\nC3411_=_C3419 ,C3411_=_C3420 ,C3412_=_C3413 ,C3412_=_C3414 ,C3412_=_C3415 ,C3412_=_C3417 ,\nC3412_=_C3419 ,C3412_=_C3420 ,C3413_=_C3414 ,C3413_=_C3415 ,C3413_=_C3417 ,C3413_=_C3419 ,\nC3413_=_C3420 ,C3413_=_C3708 ,C3414_=_C3415 ,C3414_=_C3417 ,C3414_=_C3419 ,C3414_=_C3420 ,\nC3414_=_C3721 ,C3415_=_C3417 ,C3415_=_C3419 ,C3415_=_C3420 ,C3415_=_C3788 ,C3417_=_C3419 ,\nC3417_=_C3420 ,C3417_=_C3874 ,C3419_=_C3420 ,C3419_=_C4033 ,C3472_=_C3558 ,C3472_=_C3567 ,\nC3472_=_C3721 ,C3472_=_C3872 ,C3472_=_C3881 ,C3472_=_C3905 ,C3472_=_C3954 ,C3472_=_C4100 ,\nC3472_=_C4103 ,C3538_=_C3655 ,C3538_=_C3693 ,C3538_=_C3938 ,C3538_=_C4039 ,C3538_=_C4042 ,\nC3558_=_C3567 ,C3558_=_C3721 ,C3558_=_C3872 ,C3558_=_C3881 ,C3558_=_C3905 ,C3558_=_C3954 ,\nC3558_=_C4100 ,C3558_=_C4103 ,C3567_=_C3721 ,C3567_=_C3872 ,C3567_=_C3881 ,C3567_=_C3905 ,\nC3567_=_C3954 ,C3567_=_C4100 ,C3567_=_C4103 ,C3602_=_C3708 ,C3602_=_C3788 ,C3602_=_C3812 ,\nC3602_=_C3874 ,C3602_=_C3876 ,C3655_=_C3693 ,C3655_=_C3938 ,C3655_=_C4039 ,C3655_=_C4042 ,\nC3693_=_C3938 ,C3693_=_C4039 ,C3693_=_C4042 ,C3697_=_C3997 ,C3697_=_C4047 ,C3697_=_C4048 ,\nC3708_=_C3788 ,C3708_=_C3812 ,C3708_=_C3874 ,C3708_=_C3876 ,C3721_=_C3872 ,C3721_=_C3881 ,\nC3721_=_C3905 ,C3721_=_C3954 ,C3721_=_C4100 ,C3721_=_C4103 ,C3788_=_C3812 ,C3788_=_C3874 ,\nC3788_=_C3876 ,C3812_=_C3874 ,C3812_=_C3876 ,C3872_=_C3881 ,C3872_=_C3905 ,C3872_=_C3954 ,\nC3872_=_C4100 ,C3872_=_C4103 ,C3874_=_C3876 ,C3876_=_C4047 ,C3881_=_C3905 ,C3881_=_C3954 ,\nC3881_=_C4100 ,C3881_=_C4103 ,C3905_=_C3954 ,C3905_=_C4100 ,C3905_=_C4103 ,C3937_=_C3938 ,\nC3937_=_C4032 ,C3937_=_C4033 ,C3938_=_C4039 ,C3938_=_C4042 ,C3954_=_C4100 ,C3954_=_C4103 ,\nC3997_=_C4047 ,C3997_=_C4048 ,C4032_=_C4033 ,C4032_=_C4039 ,C4039_=_C4042 ,C4047_=_C4048 ,\nC4100_=_C4103 ,"];98[shape=box, label="id:98 level: 4\n378: C246 C261 C279 C417 C448 \nC449 C450 C451 C452 C453 C454 \nC455 C457 C459 C460 C461 C462 \nC463 C465 C466 C468 C469 C470 \nC471 C472 C473 C474 C475 C476 \nC482 C486 C488 C489 C490 C495 \nC497 C503 C505 C507 C512 C515 \nC518 C519 C522 C567 C603 C617 \nC632 C659 C708 C733 C760 C811 \nC818 C820 C823 C827 C845 C846 \nC850 C862 C863 C864 C865 C868 \nC872 C873 C880 C893 C914 C925 \nC929 C930 C953 C965 C991 C1046 \nC1066 C1067 C1108 C1132 C1133 C1173 \nC1210 C1221 C1231 C1270 C1278 C1295 \nC1296 C1300 C1306 C1308 C1311 C1318 \nC1331 C1365 C1399 C1404 C1411 C1415 \nC1445 C1513 C1538 C1546 C1553 C1554 \nC1563 C1567 C1581 C1598 C1605 C1630 \nC1631 C1647 C1648 C1650 C1651 C1653 \nC1654 C1655 C1657 C1658 C1660 C1661 \nC1662 C1663 C1665 C1666 C1668 C1669 \nC1674 C1690 C1740 C1773 C1785 C1789 \nC1809 C1810 C1818 C1821 C1860 C1881 \nC1902 C1913 C1914 C1923 C1928 C1953 \nC1962 C1988 C2008 C2014 C2024 C2039 \nC2062 C2079 C2080 C2081 C2082 C2084 \nC2086 C2087 C2088 C2089 C2090 C2091 \nC2092 C2093 C2094 C2095 C2096 C2107 \nC2161 C2180 C2183 C2187 C2189 C2195 \nC2208 C2214 C2216 C2219 C2220 C2221 \nC2222 C2223 C2224 C2226 C2227 C2251 \nC2254 C2256 C2291 C2302 C2303 C2304 \nC2305 C2307 C2309 C2313 C2314 C2315 \nC2316 C2317 C2318 C2320 C2321 C2350 \nC2476 C2486 C2489 C2491 C2509 C2581 \nC2586 C2590 C2604 C2606 C2610 C2634 \nC2639 C2642 C2646 C2660 C2692 C2826 \nC2852 C2889 C2908 C2911 C2913 C2914 \nC2937 C2940 C2950 C2951 C2952 C2953 \nC2954 C2955 C2956 C2957 C2958 C2960 \nC2961 C2962 C2964 C2965 C2972 C2993 \nC2997 C2998 C3003 C3004 C3005 C3006 \nC3007 C3008 C3010 C3011 C3030 C3033 \nC3038 C3065 C3066 C3067 C3070 C3097 \nC3115 C3118 C3129 C3166 C3169 C3185 \nC3192 C3215 C3217 C3233 C3234 C3235 \nC3236 C3237 C3239 C3240 C3241 C3242 \nC3243 C3260 C3268 C3272 C3281 C3315 \nC3351 C3394 C3405 C3437 C3447 C3450 \nC3456 C3463 C3514 C3539 C3540 C3543 \nC3544 C3545 C3546 C3547 C3548 C3559 \nC3560 C3561 C3562 C3563 C3564 C3566 \nC3567 C3571 C3581 C3613 C3628 C3634 \nC3648 C3670 C3712 C3715 C3751 C3752 \nC3753 C3754 C3755 C3756 C3757 C3758 \nC3760 C3761 C3762 C3763 C3769 C3770 \nC3779 C3796 C3797 C3798 C3799 C3800 \nC3808 C3829 C3832 C3844 C3851 C3852 \nC3853 C3854 C3855 C3856 C3857 C3858 \nC3860 C3863 C3898 C3913 C3951 C3953 \nC3954 C3955 C3992 C4012 C4017 C4044 \nC4045 C4046 C4074 C4089 C4096 C4097 \nC4098 \n4880: C246_=_C261( C246 C261 ) C246_=_C279( C246 C279 ) C246_=_C489( C246 C489 ) C246_=_C708( C246 C708 ) C246_=_C1553( C246 C1553 ) \nC246_=_C1785( C246 C1785 ) C246_=_C1809( C246 C1809 ) C246_=_C1913( C246 C1913 ) C246_=_C1962( C246 C1962 ) C246_=_C2692( C246 C2692 ) C246_=_C2889( C246 C2889 ) \nC246_=_C2950( C246 C2950 ) C246_=_C2951( C246 C2951 ) C246_=_C2952( C246 C2952 ) C246_=_C2953( C246 C2953 ) C246_=_C2954( C246 C2954 ) C246_=_C2955( C246 C2955 ) \nC246_=_C2956( C246 C2956 ) C246_=_C2957( C246 C2957 ) C246_=_C2958( C246 C2958 ) C246_=_C2960( C246 C2960 ) C246_=_C2961( C246 C2961 ) C246_=_C2962( C246 C2962 ) \nC246_=_C2964( C246 C2964 ) C246_=_C2965( C246 C2965 ) C261_=_C279( C261 C279 ) C261_=_C489( C261 C489 ) C261_=_C708( C261 C708 ) C261_=_C1553( C261 C1553 ) \nC261_=_C1785( C261 C1785 ) C261_=_C1809( C261 C1809 ) C261_=_C1913( C261 C1913 ) C261_=_C1962( C261 C1962 ) C261_=_C2692( C261 C2692 ) C261_=_C2889( C261 C2889 ) \nC261_=_C2950( C261 C2950 ) C261_=_C2951( C261 C2951 ) C261_=_C2952( C261 C2952 ) C261_=_C2953( C261 C2953 ) C261_=_C2954( C261 C2954 ) C261_=_C2955( C261 C2955 ) \nC261_=_C2956( C261 C2956 ) C261_=_C2957( C261 C2957 ) C261_=_C2958( C261 C2958 ) C261_=_C2960( C261 C2960 ) C261_=_C2961( C261 C2961 ) C261_=_C2962( C261 C2962 ) \nC261_=_C2964( C261 C2964 ) C261_=_C2965( C261 C2965 ) C279_=_C489( C279 C489 ) C279_=_C708( C279 C708 ) C279_=_C1553( C279 C1553 ) C279_=_C1785( C279 C1785 ) \nC279_=_C1809( C279 C1809 ) C279_=_C1913( C279 C1913 ) C279_=_C1962( C279 C1962 ) C279_=_C2692( C279 C2692 ) C279_=_C2889( C279 C2889 ) C279_=_C2950( C279 C2950 ) \nC279_=_C2951( C279 C2951 ) C279_=_C2952( C279 C2952 ) C279_=_C2953( C279 C2953 ) C279_=_C2954( C279 C2954 ) C279_=_C2955( C279 C2955 ) C279_=_C2956( C279 C2956 ) \nC279_=_C2957( C279 C2957 ) C279_=_C2958( C279 C2958 ) C279_=_C2960( C279 C2960 ) C279_=_C2961( C279 C2961 ) C279_=_C2962( C279 C2962 ) C279_=_C2964( C279 C2964 ) \nC279_=_C2965( C279 C2965 ) C417_=_C632( C417 C632 ) C417_=_C827( C417 C827 ) C417_=_C880( C417 C880 ) C417_=_C1108( C417 C1108 ) C417_=_C1318( C417 C1318 ) \nC417_=_C2039( C417 C2039 ) C417_=_C2189( C417 C2189 ) C417_=_C2350( C417 C2350 ) C417_=_C3217( C417 C3217 ) C417_=_C3260( C417 C3260 ) C417_=_C3394( C417 C3394 ) \nC417_=_C3456( C417 C3456 ) C417_=_C3634( C417 C3634 ) C417_=_C3769( C417 C3769 ) C417_=_C3808( C417 C3808 ) C417_=_C3913( C417 C3913 ) C417_=_C3992( C417 C3992 ) \nC417_=_C4017( C417 C4017 ) C417_=_C4074( C417 C4074 ) C417_=_C4089( C417 C4089 ) C417_=_C4096( C417 C4096 ) C417_=_C4097( C417 C4097 ) C417_=_C4098( C417 C4098 ) \nC448_=_C449( C448 C449 ) C448_=_C450( C448 C450 ) C448_=_C451( C448 C451 ) C448_=_C452( C448 C452 ) C448_=_C453( C448 C453 ) C448_=_C454( C448 C454 ) \nC448_=_C455( C448 C455 ) C448_=_C457( C448 C457 ) C448_=_C459( C448 C459 ) C448_=_C460( C448 C460 ) C448_=_C461( C448 C461 ) C448_=_C462( C448 C462 ) \nC448_=_C463( C448 C463 ) C448_=_C465( C448 C465 ) C448_=_C466( C448 C466 ) C448_=_C468( C448 C468 ) C448_=_C469( C448 C469 ) C448_=_C470( C448 C470 ) \nC448_=_C471( C448 C471 ) C448_=_C472( C448 C472 ) C448_=_C473( C448 C473 ) C448_=_C474( C448 C474 ) C448_=_C475( C448 C475 ) C448_=_C476( C448 C476 ) \nC448_=_C482( C448 C482 ) C448_=_C486( C448 C486 ) C448_=_C488( C448 C488 ) C448_=_C489( C448 C489 ) C448_=_C490( C448 C490 ) C448_=_C495( C448 C495 ) \nC448_=_C497( C448 C497 ) C449_=_C450( C449 C450 ) C449_=_C451( C449 C451 ) C449_=_C452( C449 C452 ) C449_=_C453( C449 C453 ) C449_=_C454( C449 C454 ) \nC449_=_C455( C449 C455 ) C449_=_C457( C449</w:t>
      </w:r>
    </w:p>
    <w:p>
      <w:pPr>
        <w:pStyle w:val="PreformattedText"/>
        <w:bidi w:val="0"/>
        <w:spacing w:before="0" w:after="0"/>
        <w:jc w:val="left"/>
        <w:rPr/>
      </w:pPr>
      <w:r>
        <w:rPr/>
        <w:t xml:space="preserve"> </w:t>
      </w:r>
      <w:r>
        <w:rPr/>
        <w:t>C457 ) C449_=_C459( C449 C459 ) C449_=_C460( C449 C460 ) C449_=_C461( C449 C461 ) C449_=_C462( C449 C462 ) \nC449_=_C463( C449 C463 ) C449_=_C465( C449 C465 ) C449_=_C466( C449 C466 ) C449_=_C468( C449 C468 ) C449_=_C469( C449 C469 ) C449_=_C470( C449 C470 ) \nC449_=_C471( C449 C471 ) C449_=_C472( C449 C472 ) C449_=_C473( C449 C473 ) C449_=_C474( C449 C474 ) C449_=_C475( C449 C475 ) C449_=_C476( C449 C476 ) \nC449_=_C503( C449 C503 ) C449_=_C505( C449 C505 ) C449_=_C507( C449 C507 ) C449_=_C512( C449 C512 ) C449_=_C515( C449 C515 ) C449_=_C518( C449 C518 ) \nC449_=_C519( C449 C519 ) C449_=_C522( C449 C522 ) C450_=_C451( C450 C451 ) C450_=_C452( C450 C452 ) C450_=_C453( C450 C453 ) C450_=_C454( C450 C454 ) \nC450_=_C455( C450 C455 ) C450_=_C457( C450 C457 ) C450_=_C459( C450 C459 ) C450_=_C460( C450 C460 ) C450_=_C461( C450 C461 ) C450_=_C462( C450 C462 ) \nC450_=_C463( C450 C463 ) C450_=_C465( C450 C465 ) C450_=_C466( C450 C466 ) C450_=_C468( C450 C468 ) C450_=_C469( C450 C469 ) C450_=_C470( C450 C470 ) \nC450_=_C471( C450 C471 ) C450_=_C472( C450 C472 ) C450_=_C473( C450 C473 ) C450_=_C474( C450 C474 ) C450_=_C475( C450 C475 ) C450_=_C476( C450 C476 ) \nC450_=_C567( C450 C567 ) C451_=_C452( C451 C452 ) C451_=_C453( C451 C453 ) C451_=_C454( C451 C454 ) C451_=_C455( C451 C455 ) C451_=_C457( C451 C457 ) \nC451_=_C459( C451 C459 ) C451_=_C460( C451 C460 ) C451_=_C461( C451 C461 ) C451_=_C462( C451 C462 ) C451_=_C463( C451 C463 ) C451_=_C465( C451 C465 ) \nC451_=_C466( C451 C466 ) C451_=_C468( C451 C468 ) C451_=_C469( C451 C469 ) C451_=_C470( C451 C470 ) C451_=_C471( C451 C471 ) C451_=_C472( C451 C472 ) \nC451_=_C473( C451 C473 ) C451_=_C474( C451 C474 ) C451_=_C475( C451 C475 ) C451_=_C476( C451 C476 ) C451_=_C991( C451 C991 ) C452_=_C453( C452 C453 ) \nC452_=_C454( C452 C454 ) C452_=_C455( C452 C455 ) C452_=_C457( C452 C457 ) C452_=_C459( C452 C459 ) C452_=_C460( C452 C460 ) C452_=_C461( C452 C461 ) \nC452_=_C462( C452 C462 ) C452_=_C463( C452 C463 ) C452_=_C465( C452 C465 ) C452_=_C466( C452 C466 ) C452_=_C468( C452 C468 ) C452_=_C469( C452 C469 ) \nC452_=_C470( C452 C470 ) C452_=_C471( C452 C471 ) C452_=_C472( C452 C472 ) C452_=_C473( C452 C473 ) C452_=_C474( C452 C474 ) C452_=_C475( C452 C475 ) \nC452_=_C476( C452 C476 ) C452_=_C1210( C452 C1210 ) C452_=_C1221( C452 C1221 ) C453_=_C454( C453 C454 ) C453_=_C455( C453 C455 ) C453_=_C457( C453 C457 ) \nC453_=_C459( C453 C459 ) C453_=_C460( C453 C460 ) C453_=_C461( C453 C461 ) C453_=_C462( C453 C462 ) C453_=_C463( C453 C463 ) C453_=_C465( C453 C465 ) \nC453_=_C466( C453 C466 ) C453_=_C468( C453 C468 ) C453_=_C469( C453 C469 ) C453_=_C470( C453 C470 ) C453_=_C471( C453 C471 ) C453_=_C472( C453 C472 ) \nC453_=_C473( C453 C473 ) C453_=_C474( C453 C474 ) C453_=_C475( C453 C475 ) C453_=_C476( C453 C476 ) C453_=_C1231( C453 C1231 ) C454_=_C455( C454 C455 ) \nC454_=_C457( C454 C457 ) C454_=_C459( C454 C459 ) C454_=_C460( C454 C460 ) C454_=_C461( C454 C461 ) C454_=_C462( C454 C462 ) C454_=_C463( C454 C463 ) \nC454_=_C465( C454 C465 ) C454_=_C466( C454 C466 ) C454_=_C468( C454 C468 ) C454_=_C469( C454 C469 ) C454_=_C470( C454 C470 ) C454_=_C471( C454 C471 ) \nC454_=_C472( C454 C472 ) C454_=_C473( C454 C473 ) C454_=_C474( C454 C474 ) C454_=_C475( C454 C475 ) C454_=_C476( C454 C476 ) C455_=_C457( C455 C457 ) \nC455_=_C459( C455 C459 ) C455_=_C460( C455 C460 ) C455_=_C461( C455 C461 ) C455_=_C462( C455 C462 ) C455_=_C463( C455 C463 ) C455_=_C465( C455 C465 ) \nC455_=_C466( C455 C466 ) C455_=_C468( C455 C468 ) C455_=_C469( C455 C469 ) C455_=_C470( C455 C470 ) C455_=_C471( C455 C471 ) C455_=_C472( C455 C472 ) \nC455_=_C473( C455 C473 ) C455_=_C474( C455 C474 ) C455_=_C475( C455 C475 ) C455_=_C476( C455 C476 ) C455_=_C1630( C455 C1630 ) C455_=_C1631( C455 C1631 ) \nC457_=_C459( C457 C459 ) C457_=_C460( C457 C460 ) C457_=_C461( C457 C461 ) C457_=_C462( C457 C462 ) C457_=_C463( C457 C463 ) C457_=_C465( C457 C465 ) \nC457_=_C466( C457 C466 ) C457_=_C468( C457 C468 ) C457_=_C469( C457 C469 ) C457_=_C470( C457 C470 ) C457_=_C471( C457 C471 ) C457_=_C472( C457 C472 ) \nC457_=_C473( C457 C473 ) C457_=_C474( C457 C474 ) C457_=_C475( C457 C475 ) C457_=_C476( C457 C476 ) C457_=_C1690( C457 C1690 ) C459_=_C460( C459 C460 ) \nC459_=_C461( C459 C461 ) C459_=_C462( C459 C462 ) C459_=_C463( C459 C463 ) C459_=_C465( C459 C465 ) C459_=_C466( C459 C466 ) C459_=_C468( C459 C468 ) \nC459_=_C469( C459 C469 ) C459_=_C470( C459 C470 ) C459_=_C471( C459 C471 ) C459_=_C472( C459 C472 ) C459_=_C473( C459 C473 ) C459_=_C474( C459 C474 ) \nC459_=_C475( C459 C475 ) C459_=_C476( C459 C476 ) C459_=_C488( C459 C488 ) C459_=_C617( C459 C617 ) C459_=_C760( C459 C760 ) C459_=_C811( C459 C811 ) \nC459_=_C864( C459 C864 ) C459_=_C893( C459 C893 ) C459_=_C991( C459 C991 ) C459_=_C1210( C459 C1210 ) C459_=_C1231( C459 C1231 ) C459_=_C1278( C459 C1278 ) \nC459_=_C1295( C459 C1295 ) C459_=_C1631( C459 C1631 ) C459_=_C1690( C459 C1690 ) C459_=_C2214( C459 C2214 ) C459_=_C2216( C459 C2216 ) C459_=_C2219( C459 C2219 ) \nC459_=_C2220( C459 C2220 ) C459_=_C2221( C459 C2221 ) C459_=_C2222( C459 C2222 ) C459_=_C2223( C459 C2223 ) C459_=_C2224( C459 C2224 ) C459_=_C2226( C459 C2226 ) \nC459_=_C2227( C459 C2227 ) C460_=_C461( C460 C461 ) C460_=_C462( C460 C462 ) C460_=_C463( C460 C463 ) C460_=_C465( C460 C465 ) C460_=_C466( C460 C466 ) \nC460_=_C468( C460 C468 ) C460_=_C469( C460 C469 ) C460_=_C470( C460 C470 ) C460_=_C471( C460 C471 ) C460_=_C472( C460 C472 ) C460_=_C473( C460 C473 ) \nC460_=_C474( C460 C474 ) C460_=_C475( C460 C475 ) C460_=_C476( C460 C476 ) C461_=_C462( C461 C462 ) C461_=_C463( C461 C463 ) C461_=_C465( C461 C465 ) \nC461_=_C466( C461 C466 ) C461_=_C468( C461 C468 ) C461_=_C469( C461 C469 ) C461_=_C470( C461 C470 ) C461_=_C471( C461 C471 ) C461_=_C472( C461 C472 ) \nC461_=_C473( C461 C473 ) C461_=_C474( C461 C474 ) C461_=_C475( C461 C475 ) C461_=_C476( C461 C476 ) C461_=_C1651( C461 C1651 ) C461_=_C2081( C461 C2081 ) \nC461_=_C2937( C461 C2937 ) C461_=_C2940( C461 C2940 ) C462_=_C463( C462 C463 ) C462_=_C465( C462 C465 ) C462_=_C466( C462 C466 ) C462_=_C468( C462 C468 ) \nC462_=_C469( C462 C469 ) C462_=_C470( C462 C470 ) C462_=_C471( C462 C471 ) C462_=_C472( C462 C472 ) C462_=_C473( C462 C473 ) C462_=_C474( C462 C474 ) \nC462_=_C475( C462 C475 ) C462_=_C476( C462 C476 ) C462_=_C2951( C462 C2951 ) C463_=_C465( C463 C465 ) C463_=_C466( C463 C466 ) C463_=_C468( C463 C468 ) \nC463_=_C469( C463 C469 ) C463_=_C470( C463 C470 ) C463_=_C471( C463 C471 ) C463_=_C472( C463 C472 ) C463_=_C473( C463 C473 ) C463_=_C474( C463 C474 ) \nC463_=_C475( C463 C475 ) C463_=_C476( C463 C476 ) C463_=_C1655( C463 C1655 ) C463_=_C2082( C463 C2082 ) C463_=_C3166( C463 C3166 ) C463_=_C3169( C463 C3169 ) \nC465_=_C466( C465 C466 ) C465_=_C468( C465 C468 ) C465_=_C469( C465 C469 ) C465_=_C470( C465 C470 ) C465_=_C471( C465 C471 ) C465_=_C472( C465 C472 ) \nC465_=_C473( C465 C473 ) C465_=_C474( C465 C474 ) C465_=_C475( C465 C475 ) C465_=_C476( C465 C476 ) C465_=_C2084( C465 C2084 ) C465_=_C2216( C465 C2216 ) \nC465_=_C2954( C465 C2954 ) C466_=_C468( C466 C468 ) C466_=_C469( C466 C469 ) C466_=_C470( C466 C470 ) C466_=_C471( C466 C471 ) C466_=_C472( C466 C472 ) \nC466_=_C473( C466 C473 ) C466_=_C474( C466 C474 ) C466_=_C475( C466 C475 ) C466_=_C476( C466 C476 ) C468_=_C469( C468 C469 ) C468_=_C470( C468 C470 ) \nC468_=_C471( C468 C471 ) C468_=_C472( C468 C472 ) C468_=_C473( C468 C473 ) C468_=_C474( C468 C474 ) C468_=_C475( C468 C475 ) C468_=_C476( C468 C476 ) \nC468_=_C1660( C468 C1660 ) C468_=_C2087( C468 C2087 ) C468_=_C3233( C468 C3233 ) C468_=_C3559( C468 C3559 ) C468_=_C3613( C468 C3613 ) C469_=_C470( C469 C470 ) \nC469_=_C471( C469 C471 ) C469_=_C472( C469 C472 ) C469_=_C473( C469 C473 ) C469_=_C474( C469 C474 ) C469_=_C475( C469 C475 ) C469_=_C476( C469 C476 ) \nC469_=_C1661( C469 C1661 ) C469_=_C2089( C469 C2089 ) C469_=_C3235( C469 C3235 ) C469_=_C3561( C469 C3561 ) C470_=_C471( C470 C471 ) C470_=_C472( C470 C472 ) \nC470_=_C473( C470 C473 ) C470_=_C474( C470 C474 ) C470_=_C475( C470 C475 ) C470_=_C476( C470 C476 ) C470_=_C3808( C470 C3808 ) C471_=_C472( C471 C472 ) \nC471_=_C473( C471 C473 ) C471_=_C474( C471 C474 ) C471_=_C475( C471 C475 ) C471_=_C476( C471 C476 ) C471_=_C1662( C471 C1662 ) C471_=_C2091( C471 C2091 ) \nC471_=_C3236( C471 C3236 ) C471_=_C3562( C471 C3562 ) C471_=_C3829( C471 C3829 ) C472_=_C473( C472 C473 ) C472_=_C474( C472 C474 ) C472_=_C475( C472 C475 ) \nC472_=_C476( C472 C476 ) C473_=_C474( C473 C474 ) C473_=_C475( C473 C475 ) C473_=_C476( C473 C476 ) C474_=_C475( C474 C475 ) C474_=_C476( C474 C476 ) \nC475_=_C476( C475 C476 ) C475_=_C2223( C475 C2223 ) C475_=_C3799( C475 C3799 ) C476_=_C2095( C476 C2095 ) C476_=_C2224( C476 C2224 ) C482_=_C486( C482 C486 ) \nC482_=_C488( C482 C488 ) C482_=_C489( C482 C489 ) C482_=_C490( C482 C490 ) C482_=_C495( C482 C495 ) C482_=_C497( C482 C497 ) C482_=_C503( C482 C503 ) \nC482_=_C862( C482 C862 ) C482_=_C914( C482 C914 ) C482_=_C1066( C482 C1066 ) C482_=_C1546( C482 C1546 ) C482_=_C1647( C482 C1647 ) C482_=_C1648( C482 C1648 ) \nC482_=_C1650( C482 C1650 ) C482_=_C1651( C482 C1651 ) C482_=_C1653( C482 C1653 ) C482_=_C1654( C482 C1654 ) C482_=_C1655( C482 C1655 ) C482_=_C1657( C482 C1657 ) \nC482_=_C1658( C482 C1658 ) C482_=_C1660( C482 C1660 ) C482_=_C1661( C482 C1661 ) C482_=_C1662( C482 C1662 ) C482_=_C1663( C482 C1663 ) C482_=_C1665( C482 C1665 ) \nC482_=_C1666( C482 C1666 ) C482_=_C1668( C482 C1668 ) C482_=_C1669( C482 C1669 ) C486_=_C488( C486 C488 ) C486_=_C489( C486 C489 ) C486_=_C490( C486 C490 ) \nC486_=_C495( C486 C495 ) C486_=_C497( C486 C497 ) C486_=_C505( C486 C505 ) C486_=_C659( C486 C659 ) C486_=_C733( C486 C733 ) C486_=_C863( C486 C863 ) \nC486_=_C965( C486 C965 ) C486_=_C1067( C486 C1067 ) C486_=_C1598( C486 C1598 ) C486_=_C1630( C486 C1630 ) C486_=_C2079( C486 C2079 ) C486_=_C2080( C486 C2080 ) \nC486_=_C2081( C486 C2081 ) C486_=_C2082( C486 C2082 ) C486_=_C2084(</w:t>
      </w:r>
    </w:p>
    <w:p>
      <w:pPr>
        <w:pStyle w:val="PreformattedText"/>
        <w:bidi w:val="0"/>
        <w:spacing w:before="0" w:after="0"/>
        <w:jc w:val="left"/>
        <w:rPr/>
      </w:pPr>
      <w:r>
        <w:rPr/>
        <w:t xml:space="preserve"> </w:t>
      </w:r>
      <w:r>
        <w:rPr/>
        <w:t>C486 C2084 ) C486_=_C2086( C486 C2086 ) C486_=_C2087( C486 C2087 ) C486_=_C2088( C486 C2088 ) \nC486_=_C2089( C486 C2089 ) C486_=_C2090( C486 C2090 ) C486_=_C2091( C486 C2091 ) C486_=_C2092( C486 C2092 ) C486_=_C2093( C486 C2093 ) C486_=_C2094( C486 C2094 ) \nC486_=_C2095( C486 C2095 ) C486_=_C2096( C486 C2096 ) C488_=_C489( C488 C489 ) C488_=_C490( C488 C490 ) C488_=_C495( C488 C495 ) C488_=_C497( C488 C497 ) \nC488_=_C617( C488 C617 ) C488_=_C760( C488 C760 ) C488_=_C811( C488 C811 ) C488_=_C864( C488 C864 ) C488_=_C893( C488 C893 ) C488_=_C991( C488 C991 ) \nC488_=_C1210( C488 C1210 ) C488_=_C1231( C488 C1231 ) C488_=_C1278( C488 C1278 ) C488_=_C1295( C488 C1295 ) C488_=_C1631( C488 C1631 ) C488_=_C1690( C488 C1690 ) \nC488_=_C2214( C488 C2214 ) C488_=_C2216( C488 C2216 ) C488_=_C2219( C488 C2219 ) C488_=_C2220( C488 C2220 ) C488_=_C2221( C488 C2221 ) C488_=_C2222( C488 C2222 ) \nC488_=_C2223( C488 C2223 ) C488_=_C2224( C488 C2224 ) C488_=_C2226( C488 C2226 ) C488_=_C2227( C488 C2227 ) C489_=_C490( C489 C490 ) C489_=_C495( C489 C495 ) \nC489_=_C497( C489 C497 ) C489_=_C708( C489 C708 ) C489_=_C1553( C489 C1553 ) C489_=_C1785( C489 C1785 ) C489_=_C1809( C489 C1809 ) C489_=_C1913( C489 C1913 ) \nC489_=_C1962( C489 C1962 ) C489_=_C2692( C489 C2692 ) C489_=_C2889( C489 C2889 ) C489_=_C2950( C489 C2950 ) C489_=_C2951( C489 C2951 ) C489_=_C2952( C489 C2952 ) \nC489_=_C2953( C489 C2953 ) C489_=_C2954( C489 C2954 ) C489_=_C2955( C489 C2955 ) C489_=_C2956( C489 C2956 ) C489_=_C2957( C489 C2957 ) C489_=_C2958( C489 C2958 ) \nC489_=_C2960( C489 C2960 ) C489_=_C2961( C489 C2961 ) C489_=_C2962( C489 C2962 ) C489_=_C2964( C489 C2964 ) C489_=_C2965( C489 C2965 ) C490_=_C495( C490 C495 ) \nC490_=_C497( C490 C497 ) C490_=_C512( C490 C512 ) C490_=_C868( C490 C868 ) C490_=_C1300( C490 C1300 ) C490_=_C1404( C490 C1404 ) C490_=_C1554( C490 C1554 ) \nC490_=_C1653( C490 C1653 ) C490_=_C1810( C490 C1810 ) C490_=_C1914( C490 C1914 ) C490_=_C2486( C490 C2486 ) C490_=_C2581( C490 C2581 ) C490_=_C2950( C490 C2950 ) \nC490_=_C2997( C490 C2997 ) C490_=_C2998( C490 C2998 ) C490_=_C3003( C490 C3003 ) C490_=_C3004( C490 C3004 ) C490_=_C3005( C490 C3005 ) C490_=_C3006( C490 C3006 ) \nC490_=_C3007( C490 C3007 ) C490_=_C3008( C490 C3008 ) C490_=_C3010( C490 C3010 ) C490_=_C3011( C490 C3011 ) C495_=_C497( C495 C497 ) C495_=_C823( C495 C823 ) \nC495_=_C850( C495 C850 ) C495_=_C1270( C495 C1270 ) C495_=_C1563( C495 C1563 ) C495_=_C1818( C495 C1818 ) C495_=_C1860( C495 C1860 ) C495_=_C1923( C495 C1923 ) \nC495_=_C1953( C495 C1953 ) C495_=_C2187( C495 C2187 ) C495_=_C2256( C495 C2256 ) C495_=_C2476( C495 C2476 ) C495_=_C2646( C495 C2646 ) C495_=_C2913( C495 C2913 ) \nC495_=_C3003( C495 C3003 ) C495_=_C3038( C495 C3038 ) C495_=_C3067( C495 C3067 ) C495_=_C3405( C495 C3405 ) C495_=_C3514( C495 C3514 ) C495_=_C3898( C495 C3898 ) \nC495_=_C3951( C495 C3951 ) C495_=_C3953( C495 C3953 ) C495_=_C3954( C495 C3954 ) C495_=_C3955( C495 C3955 ) C497_=_C603( C497 C603 ) C497_=_C1445( C497 C1445 ) \nC497_=_C1567( C497 C1567 ) C497_=_C1821( C497 C1821 ) C497_=_C1928( C497 C1928 ) C497_=_C2208( C497 C2208 ) C497_=_C2634( C497 C2634 ) C497_=_C2852( C497 C2852 ) \nC497_=_C2914( C497 C2914 ) C497_=_C2993( C497 C2993 ) C497_=_C3007( C497 C3007 ) C497_=_C3070( C497 C3070 ) C497_=_C3215( C497 C3215 ) C497_=_C3351( C497 C3351 ) \nC497_=_C3581( C497 C3581 ) C497_=_C3613( C497 C3613 ) C497_=_C3670( C497 C3670 ) C497_=_C3712( C497 C3712 ) C497_=_C3829( C497 C3829 ) C497_=_C3844( C497 C3844 ) \nC497_=_C3863( C497 C3863 ) C497_=_C4012( C497 C4012 ) C497_=_C4044( C497 C4044 ) C497_=_C4045( C497 C4045 ) C497_=_C4046( C497 C4046 ) C503_=_C505( C503 C505 ) \nC503_=_C507( C503 C507 ) C503_=_C512( C503 C512 ) C503_=_C515( C503 C515 ) C503_=_C518( C503 C518 ) C503_=_C519( C503 C519 ) C503_=_C522( C503 C522 ) \nC503_=_C862( C503 C862 ) C503_=_C914( C503 C914 ) C503_=_C1066( C503 C1066 ) C503_=_C1546( C503 C1546 ) C503_=_C1647( C503 C1647 ) C503_=_C1648( C503 C1648 ) \nC503_=_C1650( C503 C1650 ) C503_=_C1651( C503 C1651 ) C503_=_C1653( C503 C1653 ) C503_=_C1654( C503 C1654 ) C503_=_C1655( C503 C1655 ) C503_=_C1657( C503 C1657 ) \nC503_=_C1658( C503 C1658 ) C503_=_C1660( C503 C1660 ) C503_=_C1661( C503 C1661 ) C503_=_C1662( C503 C1662 ) C503_=_C1663( C503 C1663 ) C503_=_C1665( C503 C1665 ) \nC503_=_C1666( C503 C1666 ) C503_=_C1668( C503 C1668 ) C503_=_C1669( C503 C1669 ) C505_=_C507( C505 C507 ) C505_=_C512( C505 C512 ) C505_=_C515( C505 C515 ) \nC505_=_C518( C505 C518 ) C505_=_C519( C505 C519 ) C505_=_C522( C505 C522 ) C505_=_C659( C505 C659 ) C505_=_C733( C505 C733 ) C505_=_C863( C505 C863 ) \nC505_=_C965( C505 C965 ) C505_=_C1067( C505 C1067 ) C505_=_C1598( C505 C1598 ) C505_=_C1630( C505 C1630 ) C505_=_C2079( C505 C2079 ) C505_=_C2080( C505 C2080 ) \nC505_=_C2081( C505 C2081 ) C505_=_C2082( C505 C2082 ) C505_=_C2084( C505 C2084 ) C505_=_C2086( C505 C2086 ) C505_=_C2087( C505 C2087 ) C505_=_C2088( C505 C2088 ) \nC505_=_C2089( C505 C2089 ) C505_=_C2090( C505 C2090 ) C505_=_C2091( C505 C2091 ) C505_=_C2092( C505 C2092 ) C505_=_C2093( C505 C2093 ) C505_=_C2094( C505 C2094 ) \nC505_=_C2095( C505 C2095 ) C505_=_C2096( C505 C2096 ) C507_=_C512( C507 C512 ) C507_=_C515( C507 C515 ) C507_=_C518( C507 C518 ) C507_=_C519( C507 C519 ) \nC507_=_C522( C507 C522 ) C507_=_C865( C507 C865 ) C507_=_C1046( C507 C1046 ) C507_=_C1296( C507 C1296 ) C507_=_C1399( C507 C1399 ) C507_=_C1674( C507 C1674 ) \nC507_=_C2195( C507 C2195 ) C507_=_C2302( C507 C2302 ) C507_=_C2303( C507 C2303 ) C507_=_C2304( C507 C2304 ) C507_=_C2305( C507 C2305 ) C507_=_C2307( C507 C2307 ) \nC507_=_C2309( C507 C2309 ) C507_=_C2313( C507 C2313 ) C507_=_C2314( C507 C2314 ) C507_=_C2315( C507 C2315 ) C507_=_C2316( C507 C2316 ) C507_=_C2317( C507 C2317 ) \nC507_=_C2318( C507 C2318 ) C507_=_C2320( C507 C2320 ) C507_=_C2321( C507 C2321 ) C512_=_C515( C512 C515 ) C512_=_C518( C512 C518 ) C512_=_C519( C512 C519 ) \nC512_=_C522( C512 C522 ) C512_=_C868( C512 C868 ) C512_=_C1300( C512 C1300 ) C512_=_C1404( C512 C1404 ) C512_=_C1554( C512 C1554 ) C512_=_C1653( C512 C1653 ) \nC512_=_C1810( C512 C1810 ) C512_=_C1914( C512 C1914 ) C512_=_C2486( C512 C2486 ) C512_=_C2581( C512 C2581 ) C512_=_C2950( C512 C2950 ) C512_=_C2997( C512 C2997 ) \nC512_=_C2998( C512 C2998 ) C512_=_C3003( C512 C3003 ) C512_=_C3004( C512 C3004 ) C512_=_C3005( C512 C3005 ) C512_=_C3006( C512 C3006 ) C512_=_C3007( C512 C3007 ) \nC512_=_C3008( C512 C3008 ) C512_=_C3010( C512 C3010 ) C512_=_C3011( C512 C3011 ) C515_=_C518( C515 C518 ) C515_=_C519( C515 C519 ) C515_=_C522( C515 C522 ) \nC515_=_C818( C515 C818 ) C515_=_C845( C515 C845 ) C515_=_C1331( C515 C1331 ) C515_=_C1789( C515 C1789 ) C515_=_C2024( C515 C2024 ) C515_=_C2062( C515 C2062 ) \nC515_=_C2180( C515 C2180 ) C515_=_C2251( C515 C2251 ) C515_=_C2639( C515 C2639 ) C515_=_C2937( C515 C2937 ) C515_=_C3030( C515 C3030 ) C515_=_C3166( C515 C3166 ) \nC515_=_C3233( C515 C3233 ) C515_=_C3234( C515 C3234 ) C515_=_C3235( C515 C3235 ) C515_=_C3236( C515 C3236 ) C515_=_C3237( C515 C3237 ) C515_=_C3239( C515 C3239 ) \nC515_=_C3240( C515 C3240 ) C515_=_C3241( C515 C3241 ) C515_=_C3242( C515 C3242 ) C515_=_C3243( C515 C3243 ) C518_=_C519( C518 C519 ) C518_=_C522( C518 C522 ) \nC518_=_C925( C518 C925 ) C518_=_C1132( C518 C1132 ) C518_=_C1411( C518 C1411 ) C518_=_C1988( C518 C1988 ) C518_=_C2008( C518 C2008 ) C518_=_C2161( C518 C2161 ) \nC518_=_C2489( C518 C2489 ) C518_=_C2586( C518 C2586 ) C518_=_C2604( C518 C2604 ) C518_=_C2660( C518 C2660 ) C518_=_C2908( C518 C2908 ) C518_=_C3065( C518 C3065 ) \nC518_=_C3097( C518 C3097 ) C518_=_C3115( C518 C3115 ) C518_=_C3192( C518 C3192 ) C518_=_C3268( C518 C3268 ) C518_=_C3447( C518 C3447 ) C518_=_C3539( C518 C3539 ) \nC518_=_C3540( C518 C3540 ) C518_=_C3543( C518 C3543 ) C518_=_C3544( C518 C3544 ) C518_=_C3545( C518 C3545 ) C518_=_C3546( C518 C3546 ) C518_=_C3547( C518 C3547 ) \nC519_=_C522( C519 C522 ) C519_=_C567( C519 C567 ) C519_=_C820( C519 C820 ) C519_=_C846( C519 C846 ) C519_=_C1306( C519 C1306 ) C519_=_C2183( C519 C2183 ) \nC519_=_C2254( C519 C2254 ) C519_=_C2606( C519 C2606 ) C519_=_C2642( C519 C2642 ) C519_=_C2826( C519 C2826 ) C519_=_C2940( C519 C2940 ) C519_=_C3033( C519 C3033 ) \nC519_=_C3169( C519 C3169 ) C519_=_C3463( C519 C3463 ) C519_=_C3548( C519 C3548 ) C519_=_C3559( C519 C3559 ) C519_=_C3560( C519 C3560 ) C519_=_C3561( C519 C3561 ) \nC519_=_C3562( C519 C3562 ) C519_=_C3563( C519 C3563 ) C519_=_C3564( C519 C3564 ) C519_=_C3566( C519 C3566 ) C519_=_C3567( C519 C3567 ) C522_=_C929( C522 C929 ) \nC522_=_C1365( C522 C1365 ) C522_=_C1415( C522 C1415 ) C522_=_C1538( C522 C1538 ) C522_=_C1605( C522 C1605 ) C522_=_C1773( C522 C1773 ) C522_=_C1902( C522 C1902 ) \nC522_=_C2107( C522 C2107 ) C522_=_C2491( C522 C2491 ) C522_=_C2590( C522 C2590 ) C522_=_C2972( C522 C2972 ) C522_=_C3185( C522 C3185 ) C522_=_C3272( C522 C3272 ) \nC522_=_C3315( C522 C3315 ) C522_=_C3571( C522 C3571 ) C522_=_C3628( C522 C3628 ) C522_=_C3715( C522 C3715 ) C522_=_C3770( C522 C3770 ) C522_=_C3779( C522 C3779 ) \nC522_=_C3796( C522 C3796 ) C522_=_C3797( C522 C3797 ) C522_=_C3798( C522 C3798 ) C522_=_C3799( C522 C3799 ) C522_=_C3800( C522 C3800 ) C567_=_C820( C567 C820 ) \nC567_=_C846( C567 C846 ) C567_=_C1306( C567 C1306 ) C567_=_C2183( C567 C2183 ) C567_=_C2254( C567 C2254 ) C567_=_C2606( C567 C2606 ) C567_=_C2642( C567 C2642 ) \nC567_=_C2826( C567 C2826 ) C567_=_C2940( C567 C2940 ) C567_=_C3033( C567 C3033 ) C567_=_C3169( C567 C3169 ) C567_=_C3463( C567 C3463 ) C567_=_C3548( C567 C3548 ) \nC567_=_C3559( C567 C3559 ) C567_=_C3560( C567 C3560 ) C567_=_C3561( C567 C3561 ) C567_=_C3562( C567 C3562 ) C567_=_C3563( C567 C3563 ) C567_=_C3564( C567 C3564 ) \nC567_=_C3566( C567 C3566 ) C567_=_C3567( C567 C3567 ) C603_=_C1445( C603 C1445 ) C603_=_C1567( C603 C1567 ) C603_=_C1821( C603 C1821 ) C603_=_C1928( C603 C1928 ) \nC603_=_C2208( C603 C2208 ) C603_=_C2634( C603 C2634 ) C603_=_C2852( C603 C2852 ) C603_=_C2914( C603</w:t>
      </w:r>
    </w:p>
    <w:p>
      <w:pPr>
        <w:pStyle w:val="PreformattedText"/>
        <w:bidi w:val="0"/>
        <w:spacing w:before="0" w:after="0"/>
        <w:jc w:val="left"/>
        <w:rPr/>
      </w:pPr>
      <w:r>
        <w:rPr/>
        <w:t xml:space="preserve"> </w:t>
      </w:r>
      <w:r>
        <w:rPr/>
        <w:t>C2914 ) C603_=_C2993( C603 C2993 ) C603_=_C3007( C603 C3007 ) \nC603_=_C3070( C603 C3070 ) C603_=_C3215( C603 C3215 ) C603_=_C3351( C603 C3351 ) C603_=_C3581( C603 C3581 ) C603_=_C3613( C603 C3613 ) C603_=_C3670( C603 C3670 ) \nC603_=_C3712( C603 C3712 ) C603_=_C3829( C603 C3829 ) C603_=_C3844( C603 C3844 ) C603_=_C3863( C603 C3863 ) C603_=_C4012( C603 C4012 ) C603_=_C4044( C603 C4044 ) \nC603_=_C4045( C603 C4045 ) C603_=_C4046( C603 C4046 ) C617_=_C632( C617 C632 ) C617_=_C760( C617 C760 ) C617_=_C811( C617 C811 ) C617_=_C864( C617 C864 ) \nC617_=_C893( C617 C893 ) C617_=_C991( C617 C991 ) C617_=_C1210( C617 C1210 ) C617_=_C1231( C617 C1231 ) C617_=_C1278( C617 C1278 ) C617_=_C1295( C617 C1295 ) \nC617_=_C1631( C617 C1631 ) C617_=_C1690( C617 C1690 ) C617_=_C2214( C617 C2214 ) C617_=_C2216( C617 C2216 ) C617_=_C2219( C617 C2219 ) C617_=_C2220( C617 C2220 ) \nC617_=_C2221( C617 C2221 ) C617_=_C2222( C617 C2222 ) C617_=_C2223( C617 C2223 ) C617_=_C2224( C617 C2224 ) C617_=_C2226( C617 C2226 ) C617_=_C2227( C617 C2227 ) \nC632_=_C827( C632 C827 ) C632_=_C880( C632 C880 ) C632_=_C1108( C632 C1108 ) C632_=_C1318( C632 C1318 ) C632_=_C2039( C632 C2039 ) C632_=_C2189( C632 C2189 ) \nC632_=_C2350( C632 C2350 ) C632_=_C3217( C632 C3217 ) C632_=_C3260( C632 C3260 ) C632_=_C3394( C632 C3394 ) C632_=_C3456( C632 C3456 ) C632_=_C3634( C632 C3634 ) \nC632_=_C3769( C632 C3769 ) C632_=_C3808( C632 C3808 ) C632_=_C3913( C632 C3913 ) C632_=_C3992( C632 C3992 ) C632_=_C4017( C632 C4017 ) C632_=_C4074( C632 C4074 ) \nC632_=_C4089( C632 C4089 ) C632_=_C4096( C632 C4096 ) C632_=_C4097( C632 C4097 ) C632_=_C4098( C632 C4098 ) C659_=_C733( C659 C733 ) C659_=_C863( C659 C863 ) \nC659_=_C965( C659 C965 ) C659_=_C1067( C659 C1067 ) C659_=_C1598( C659 C1598 ) C659_=_C1630( C659 C1630 ) C659_=_C2079( C659 C2079 ) C659_=_C2080( C659 C2080 ) \nC659_=_C2081( C659 C2081 ) C659_=_C2082( C659 C2082 ) C659_=_C2084( C659 C2084 ) C659_=_C2086( C659 C2086 ) C659_=_C2087( C659 C2087 ) C659_=_C2088( C659 C2088 ) \nC659_=_C2089( C659 C2089 ) C659_=_C2090( C659 C2090 ) C659_=_C2091( C659 C2091 ) C659_=_C2092( C659 C2092 ) C659_=_C2093( C659 C2093 ) C659_=_C2094( C659 C2094 ) \nC659_=_C2095( C659 C2095 ) C659_=_C2096( C659 C2096 ) C708_=_C1553( C708 C1553 ) C708_=_C1785( C708 C1785 ) C708_=_C1809( C708 C1809 ) C708_=_C1913( C708 C1913 ) \nC708_=_C1962( C708 C1962 ) C708_=_C2692( C708 C2692 ) C708_=_C2889( C708 C2889 ) C708_=_C2950( C708 C2950 ) C708_=_C2951( C708 C2951 ) C708_=_C2952( C708 C2952 ) \nC708_=_C2953( C708 C2953 ) C708_=_C2954( C708 C2954 ) C708_=_C2955( C708 C2955 ) C708_=_C2956( C708 C2956 ) C708_=_C2957( C708 C2957 ) C708_=_C2958( C708 C2958 ) \nC708_=_C2960( C708 C2960 ) C708_=_C2961( C708 C2961 ) C708_=_C2962( C708 C2962 ) C708_=_C2964( C708 C2964 ) C708_=_C2965( C708 C2965 ) C733_=_C863( C733 C863 ) \nC733_=_C965( C733 C965 ) C733_=_C1067( C733 C1067 ) C733_=_C1598( C733 C1598 ) C733_=_C1630( C733 C1630 ) C733_=_C2079( C733 C2079 ) C733_=_C2080( C733 C2080 ) \nC733_=_C2081( C733 C2081 ) C733_=_C2082( C733 C2082 ) C733_=_C2084( C733 C2084 ) C733_=_C2086( C733 C2086 ) C733_=_C2087( C733 C2087 ) C733_=_C2088( C733 C2088 ) \nC733_=_C2089( C733 C2089 ) C733_=_C2090( C733 C2090 ) C733_=_C2091( C733 C2091 ) C733_=_C2092( C733 C2092 ) C733_=_C2093( C733 C2093 ) C733_=_C2094( C733 C2094 ) \nC733_=_C2095( C733 C2095 ) C733_=_C2096( C733 C2096 ) C760_=_C811( C760 C811 ) C760_=_C864( C760 C864 ) C760_=_C893( C760 C893 ) C760_=_C991( C760 C991 ) \nC760_=_C1210( C760 C1210 ) C760_=_C1231( C760 C1231 ) C760_=_C1278( C760 C1278 ) C760_=_C1295( C760 C1295 ) C760_=_C1631( C760 C1631 ) C760_=_C1690( C760 C1690 ) \nC760_=_C2214( C760 C2214 ) C760_=_C2216( C760 C2216 ) C760_=_C2219( C760 C2219 ) C760_=_C2220( C760 C2220 ) C760_=_C2221( C760 C2221 ) C760_=_C2222( C760 C2222 ) \nC760_=_C2223( C760 C2223 ) C760_=_C2224( C760 C2224 ) C760_=_C2226( C760 C2226 ) C760_=_C2227( C760 C2227 ) C811_=_C818( C811 C818 ) C811_=_C820( C811 C820 ) \nC811_=_C823( C811 C823 ) C811_=_C827( C811 C827 ) C811_=_C864( C811 C864 ) C811_=_C893( C811 C893 ) C811_=_C991( C811 C991 ) C811_=_C1210( C811 C1210 ) \nC811_=_C1231( C811 C1231 ) C811_=_C1278( C811 C1278 ) C811_=_C1295( C811 C1295 ) C811_=_C1631( C811 C1631 ) C811_=_C1690( C811 C1690 ) C811_=_C2214( C811 C2214 ) \nC811_=_C2216( C811 C2216 ) C811_=_C2219( C811 C2219 ) C811_=_C2220( C811 C2220 ) C811_=_C2221( C811 C2221 ) C811_=_C2222( C811 C2222 ) C811_=_C2223( C811 C2223 ) \nC811_=_C2224( C811 C2224 ) C811_=_C2226( C811 C2226 ) C811_=_C2227( C811 C2227 ) C818_=_C820( C818 C820 ) C818_=_C823( C818 C823 ) C818_=_C827( C818 C827 ) \nC818_=_C845( C818 C845 ) C818_=_C1331( C818 C1331 ) C818_=_C1789( C818 C1789 ) C818_=_C2024( C818 C2024 ) C818_=_C2062( C818 C2062 ) C818_=_C2180( C818 C2180 ) \nC818_=_C2251( C818 C2251 ) C818_=_C2639( C818 C2639 ) C818_=_C2937( C818 C2937 ) C818_=_C3030( C818 C3030 ) C818_=_C3166( C818 C3166 ) C818_=_C3233( C818 C3233 ) \nC818_=_C3234( C818 C3234 ) C818_=_C3235( C818 C3235 ) C818_=_C3236( C818 C3236 ) C818_=_C3237( C818 C3237 ) C818_=_C3239( C818 C3239 ) C818_=_C3240( C818 C3240 ) \nC818_=_C3241( C818 C3241 ) C818_=_C3242( C818 C3242 ) C818_=_C3243( C818 C3243 ) C820_=_C823( C820 C823 ) C820_=_C827( C820 C827 ) C820_=_C846( C820 C846 ) \nC820_=_C1306( C820 C1306 ) C820_=_C2183( C820 C2183 ) C820_=_C2254( C820 C2254 ) C820_=_C2606( C820 C2606 ) C820_=_C2642( C820 C2642 ) C820_=_C2826( C820 C2826 ) \nC820_=_C2940( C820 C2940 ) C820_=_C3033( C820 C3033 ) C820_=_C3169( C820 C3169 ) C820_=_C3463( C820 C3463 ) C820_=_C3548( C820 C3548 ) C820_=_C3559( C820 C3559 ) \nC820_=_C3560( C820 C3560 ) C820_=_C3561( C820 C3561 ) C820_=_C3562( C820 C3562 ) C820_=_C3563( C820 C3563 ) C820_=_C3564( C820 C3564 ) C820_=_C3566( C820 C3566 ) \nC820_=_C3567( C820 C3567 ) C823_=_C827( C823 C827 ) C823_=_C850( C823 C850 ) C823_=_C1270( C823 C1270 ) C823_=_C1563( C823 C1563 ) C823_=_C1818( C823 C1818 ) \nC823_=_C1860( C823 C1860 ) C823_=_C1923( C823 C1923 ) C823_=_C1953( C823 C1953 ) C823_=_C2187( C823 C2187 ) C823_=_C2256( C823 C2256 ) C823_=_C2476( C823 C2476 ) \nC823_=_C2646( C823 C2646 ) C823_=_C2913( C823 C2913 ) C823_=_C3003( C823 C3003 ) C823_=_C3038( C823 C3038 ) C823_=_C3067( C823 C3067 ) C823_=_C3405( C823 C3405 ) \nC823_=_C3514( C823 C3514 ) C823_=_C3898( C823 C3898 ) C823_=_C3951( C823 C3951 ) C823_=_C3953( C823 C3953 ) C823_=_C3954( C823 C3954 ) C823_=_C3955( C823 C3955 ) \nC827_=_C880( C827 C880 ) C827_=_C1108( C827 C1108 ) C827_=_C1318( C827 C1318 ) C827_=_C2039( C827 C2039 ) C827_=_C2189( C827 C2189 ) C827_=_C2350( C827 C2350 ) \nC827_=_C3217( C827 C3217 ) C827_=_C3260( C827 C3260 ) C827_=_C3394( C827 C3394 ) C827_=_C3456( C827 C3456 ) C827_=_C3634( C827 C3634 ) C827_=_C3769( C827 C3769 ) \nC827_=_C3808( C827 C3808 ) C827_=_C3913( C827 C3913 ) C827_=_C3992( C827 C3992 ) C827_=_C4017( C827 C4017 ) C827_=_C4074( C827 C4074 ) C827_=_C4089( C827 C4089 ) \nC827_=_C4096( C827 C4096 ) C827_=_C4097( C827 C4097 ) C827_=_C4098( C827 C4098 ) C845_=_C846( C845 C846 ) C845_=_C850( C845 C850 ) C845_=_C1331( C845 C1331 ) \nC845_=_C1789( C845 C1789 ) C845_=_C2024( C845 C2024 ) C845_=_C2062( C845 C2062 ) C845_=_C2180( C845 C2180 ) C845_=_C2251( C845 C2251 ) C845_=_C2639( C845 C2639 ) \nC845_=_C2937( C845 C2937 ) C845_=_C3030( C845 C3030 ) C845_=_C3166( C845 C3166 ) C845_=_C3233( C845 C3233 ) C845_=_C3234( C845 C3234 ) C845_=_C3235( C845 C3235 ) \nC845_=_C3236( C845 C3236 ) C845_=_C3237( C845 C3237 ) C845_=_C3239( C845 C3239 ) C845_=_C3240( C845 C3240 ) C845_=_C3241( C845 C3241 ) C845_=_C3242( C845 C3242 ) \nC845_=_C3243( C845 C3243 ) C846_=_C850( C846 C850 ) C846_=_C1306( C846 C1306 ) C846_=_C2183( C846 C2183 ) C846_=_C2254( C846 C2254 ) C846_=_C2606( C846 C2606 ) \nC846_=_C2642( C846 C2642 ) C846_=_C2826( C846 C2826 ) C846_=_C2940( C846 C2940 ) C846_=_C3033( C846 C3033 ) C846_=_C3169( C846 C3169 ) C846_=_C3463( C846 C3463 ) \nC846_=_C3548( C846 C3548 ) C846_=_C3559( C846 C3559 ) C846_=_C3560( C846 C3560 ) C846_=_C3561( C846 C3561 ) C846_=_C3562( C846 C3562 ) C846_=_C3563( C846 C3563 ) \nC846_=_C3564( C846 C3564 ) C846_=_C3566( C846 C3566 ) C846_=_C3567( C846 C3567 ) C850_=_C1270( C850 C1270 ) C850_=_C1563( C850 C1563 ) C850_=_C1818( C850 C1818 ) \nC850_=_C1860( C850 C1860 ) C850_=_C1923( C850 C1923 ) C850_=_C1953( C850 C1953 ) C850_=_C2187( C850 C2187 ) C850_=_C2256( C850 C2256 ) C850_=_C2476( C850 C2476 ) \nC850_=_C2646( C850 C2646 ) C850_=_C2913( C850 C2913 ) C850_=_C3003( C850 C3003 ) C850_=_C3038( C850 C3038 ) C850_=_C3067( C850 C3067 ) C850_=_C3405( C850 C3405 ) \nC850_=_C3514( C850 C3514 ) C850_=_C3898( C850 C3898 ) C850_=_C3951( C850 C3951 ) C850_=_C3953( C850 C3953 ) C850_=_C3954( C850 C3954 ) C850_=_C3955( C850 C3955 ) \nC862_=_C863( C862 C863 ) C862_=_C864( C862 C864 ) C862_=_C865( C862 C865 ) C862_=_C868( C862 C868 ) C862_=_C872( C862 C872 ) C862_=_C873( C862 C873 ) \nC862_=_C880( C862 C880 ) C862_=_C914( C862 C914 ) C862_=_C1066( C862 C1066 ) C862_=_C1546( C862 C1546 ) C862_=_C1647( C862 C1647 ) C862_=_C1648( C862 C1648 ) \nC862_=_C1650( C862 C1650 ) C862_=_C1651( C862 C1651 ) C862_=_C1653( C862 C1653 ) C862_=_C1654( C862 C1654 ) C862_=_C1655( C862 C1655 ) C862_=_C1657( C862 C1657 ) \nC862_=_C1658( C862 C1658 ) C862_=_C1660( C862 C1660 ) C862_=_C1661( C862 C1661 ) C862_=_C1662( C862 C1662 ) C862_=_C1663( C862 C1663 ) C862_=_C1665( C862 C1665 ) \nC862_=_C1666( C862 C1666 ) C862_=_C1668( C862 C1668 ) C862_=_C1669( C862 C1669 ) C863_=_C864( C863 C864 ) C863_=_C865( C863 C865 ) C863_=_C868( C863 C868 ) \nC863_=_C872( C863 C872 ) C863_=_C873( C863 C873 ) C863_=_C880( C863 C880 ) C863_=_C965( C863 C965 ) C863_=_C1067( C863 C1067 ) C863_=_C1598( C863 C1598 ) \nC863_=_C1630( C863 C1630 ) C863_=_C2079( C863 C2079 ) C863_=_C2080( C863 C2080 ) C863_=_C2081( C863 C2081 ) C863_=_C2082( C863 C2082 ) C863_=_C2084( C863 C2084 ) \nC863_=_C2086( C863 C2086 ) C863_=_C2087( C863 C2087 ) C863_=_C2088( C863 C2088 ) C863_=_C2089( C863</w:t>
      </w:r>
    </w:p>
    <w:p>
      <w:pPr>
        <w:pStyle w:val="PreformattedText"/>
        <w:bidi w:val="0"/>
        <w:spacing w:before="0" w:after="0"/>
        <w:jc w:val="left"/>
        <w:rPr/>
      </w:pPr>
      <w:r>
        <w:rPr/>
        <w:t xml:space="preserve"> </w:t>
      </w:r>
      <w:r>
        <w:rPr/>
        <w:t>C2089 ) C863_=_C2090( C863 C2090 ) C863_=_C2091( C863 C2091 ) \nC863_=_C2092( C863 C2092 ) C863_=_C2093( C863 C2093 ) C863_=_C2094( C863 C2094 ) C863_=_C2095( C863 C2095 ) C863_=_C2096( C863 C2096 ) C864_=_C865( C864 C865 ) \nC864_=_C868( C864 C868 ) C864_=_C872( C864 C872 ) C864_=_C873( C864 C873 ) C864_=_C880( C864 C880 ) C864_=_C893( C864 C893 ) C864_=_C991( C864 C991 ) \nC864_=_C1210( C864 C1210 ) C864_=_C1231( C864 C1231 ) C864_=_C1278( C864 C1278 ) C864_=_C1295( C864 C1295 ) C864_=_C1631( C864 C1631 ) C864_=_C1690( C864 C1690 ) \nC864_=_C2214( C864 C2214 ) C864_=_C2216( C864 C2216 ) C864_=_C2219( C864 C2219 ) C864_=_C2220( C864 C2220 ) C864_=_C2221( C864 C2221 ) C864_=_C2222( C864 C2222 ) \nC864_=_C2223( C864 C2223 ) C864_=_C2224( C864 C2224 ) C864_=_C2226( C864 C2226 ) C864_=_C2227( C864 C2227 ) C865_=_C868( C865 C868 ) C865_=_C872( C865 C872 ) \nC865_=_C873( C865 C873 ) C865_=_C880( C865 C880 ) C865_=_C1046( C865 C1046 ) C865_=_C1296( C865 C1296 ) C865_=_C1399( C865 C1399 ) C865_=_C1674( C865 C1674 ) \nC865_=_C2195( C865 C2195 ) C865_=_C2302( C865 C2302 ) C865_=_C2303( C865 C2303 ) C865_=_C2304( C865 C2304 ) C865_=_C2305( C865 C2305 ) C865_=_C2307( C865 C2307 ) \nC865_=_C2309( C865 C2309 ) C865_=_C2313( C865 C2313 ) C865_=_C2314( C865 C2314 ) C865_=_C2315( C865 C2315 ) C865_=_C2316( C865 C2316 ) C865_=_C2317( C865 C2317 ) \nC865_=_C2318( C865 C2318 ) C865_=_C2320( C865 C2320 ) C865_=_C2321( C865 C2321 ) C868_=_C872( C868 C872 ) C868_=_C873( C868 C873 ) C868_=_C880( C868 C880 ) \nC868_=_C1300( C868 C1300 ) C868_=_C1404( C868 C1404 ) C868_=_C1554( C868 C1554 ) C868_=_C1653( C868 C1653 ) C868_=_C1810( C868 C1810 ) C868_=_C1914( C868 C1914 ) \nC868_=_C2486( C868 C2486 ) C868_=_C2581( C868 C2581 ) C868_=_C2950( C868 C2950 ) C868_=_C2997( C868 C2997 ) C868_=_C2998( C868 C2998 ) C868_=_C3003( C868 C3003 ) \nC868_=_C3004( C868 C3004 ) C868_=_C3005( C868 C3005 ) C868_=_C3006( C868 C3006 ) C868_=_C3007( C868 C3007 ) C868_=_C3008( C868 C3008 ) C868_=_C3010( C868 C3010 ) \nC868_=_C3011( C868 C3011 ) C872_=_C873( C872 C873 ) C872_=_C880( C872 C880 ) C872_=_C953( C872 C953 ) C872_=_C1173( C872 C1173 ) C872_=_C1221( C872 C1221 ) \nC872_=_C1308( C872 C1308 ) C872_=_C1513( C872 C1513 ) C872_=_C1740( C872 C1740 ) C872_=_C2291( C872 C2291 ) C872_=_C2610( C872 C2610 ) C872_=_C3281( C872 C3281 ) \nC872_=_C3437( C872 C3437 ) C872_=_C3648( C872 C3648 ) C872_=_C3751( C872 C3751 ) C872_=_C3752( C872 C3752 ) C872_=_C3753( C872 C3753 ) C872_=_C3754( C872 C3754 ) \nC872_=_C3755( C872 C3755 ) C872_=_C3756( C872 C3756 ) C872_=_C3757( C872 C3757 ) C872_=_C3758( C872 C3758 ) C872_=_C3760( C872 C3760 ) C872_=_C3761( C872 C3761 ) \nC872_=_C3762( C872 C3762 ) C872_=_C3763( C872 C3763 ) C873_=_C880( C873 C880 ) C873_=_C930( C873 C930 ) C873_=_C1133( C873 C1133 ) C873_=_C1311( C873 C1311 ) \nC873_=_C1581( C873 C1581 ) C873_=_C1881( C873 C1881 ) C873_=_C2014( C873 C2014 ) C873_=_C2509( C873 C2509 ) C873_=_C2911( C873 C2911 ) C873_=_C3066( C873 C3066 ) \nC873_=_C3118( C873 C3118 ) C873_=_C3129( C873 C3129 ) C873_=_C3450( C873 C3450 ) C873_=_C3832( C873 C3832 ) C873_=_C3851( C873 C3851 ) C873_=_C3852( C873 C3852 ) \nC873_=_C3853( C873 C3853 ) C873_=_C3854( C873 C3854 ) C873_=_C3855( C873 C3855 ) C873_=_C3856( C873 C3856 ) C873_=_C3857( C873 C3857 ) C873_=_C3858( C873 C3858 ) \nC873_=_C3860( C873 C3860 ) C880_=_C1108( C880 C1108 ) C880_=_C1318( C880 C1318 ) C880_=_C2039( C880 C2039 ) C880_=_C2189( C880 C2189 ) C880_=_C2350( C880 C2350 ) \nC880_=_C3217( C880 C3217 ) C880_=_C3260( C880 C3260 ) C880_=_C3394( C880 C3394 ) C880_=_C3456( C880 C3456 ) C880_=_C3634( C880 C3634 ) C880_=_C3769( C880 C3769 ) \nC880_=_C3808( C880 C3808 ) C880_=_C3913( C880 C3913 ) C880_=_C3992( C880 C3992 ) C880_=_C4017( C880 C4017 ) C880_=_C4074( C880 C4074 ) C880_=_C4089( C880 C4089 ) \nC880_=_C4096( C880 C4096 ) C880_=_C4097( C880 C4097 ) C880_=_C4098( C880 C4098 ) C893_=_C991( C893 C991 ) C893_=_C1210( C893 C1210 ) C893_=_C1231( C893 C1231 ) \nC893_=_C1278( C893 C1278 ) C893_=_C1295( C893 C1295 ) C893_=_C1631( C893 C1631 ) C893_=_C1690( C893 C1690 ) C893_=_C2214( C893 C2214 ) C893_=_C2216( C893 C2216 ) \nC893_=_C2219( C893 C2219 ) C893_=_C2220( C893 C2220 ) C893_=_C2221( C893 C2221 ) C893_=_C2222( C893 C2222 ) C893_=_C2223( C893 C2223 ) C893_=_C2224( C893 C2224 ) \nC893_=_C2226( C893 C2226 ) C893_=_C2227( C893 C2227 ) C914_=_C925( C914 C925 ) C914_=_C929( C914 C929 ) C914_=_C930( C914 C930 ) C914_=_C1066( C914 C1066 ) \nC914_=_C1546( C914 C1546 ) C914_=_C1647( C914 C1647 ) C914_=_C1648( C914 C1648 ) C914_=_C1650( C914 C1650 ) C914_=_C1651( C914 C1651 ) C914_=_C1653( C914 C1653 ) \nC914_=_C1654( C914 C1654 ) C914_=_C1655( C914 C1655 ) C914_=_C1657( C914 C1657 ) C914_=_C1658( C914 C1658 ) C914_=_C1660( C914 C1660 ) C914_=_C1661( C914 C1661 ) \nC914_=_C1662( C914 C1662 ) C914_=_C1663( C914 C1663 ) C914_=_C1665( C914 C1665 ) C914_=_C1666( C914 C1666 ) C914_=_C1668( C914 C1668 ) C914_=_C1669( C914 C1669 ) \nC925_=_C929( C925 C929 ) C925_=_C930( C925 C930 ) C925_=_C1132( C925 C1132 ) C925_=_C1411( C925 C1411 ) C925_=_C1988( C925 C1988 ) C925_=_C2008( C925 C2008 ) \nC925_=_C2161( C925 C2161 ) C925_=_C2489( C925 C2489 ) C925_=_C2586( C925 C2586 ) C925_=_C2604( C925 C2604 ) C925_=_C2660( C925 C2660 ) C925_=_C2908( C925 C2908 ) \nC925_=_C3065( C925 C3065 ) C925_=_C3097( C925 C3097 ) C925_=_C3115( C925 C3115 ) C925_=_C3192( C925 C3192 ) C925_=_C3268( C925 C3268 ) C925_=_C3447( C925 C3447 ) \nC925_=_C3539( C925 C3539 ) C925_=_C3540( C925 C3540 ) C925_=_C3543( C925 C3543 ) C925_=_C3544( C925 C3544 ) C925_=_C3545( C925 C3545 ) C925_=_C3546( C925 C3546 ) \nC925_=_C3547( C925 C3547 ) C929_=_C930( C929 C930 ) C929_=_C1365( C929 C1365 ) C929_=_C1415( C929 C1415 ) C929_=_C1538( C929 C1538 ) C929_=_C1605( C929 C1605 ) \nC929_=_C1773( C929 C1773 ) C929_=_C1902( C929 C1902 ) C929_=_C2107( C929 C2107 ) C929_=_C2491( C929 C2491 ) C929_=_C2590( C929 C2590 ) C929_=_C2972( C929 C2972 ) \nC929_=_C3185( C929 C3185 ) C929_=_C3272( C929 C3272 ) C929_=_C3315( C929 C3315 ) C929_=_C3571( C929 C3571 ) C929_=_C3628( C929 C3628 ) C929_=_C3715( C929 C3715 ) \nC929_=_C3770( C929 C3770 ) C929_=_C3779( C929 C3779 ) C929_=_C3796( C929 C3796 ) C929_=_C3797( C929 C3797 ) C929_=_C3798( C929 C3798 ) C929_=_C3799( C929 C3799 ) \nC929_=_C3800( C929 C3800 ) C930_=_C1133( C930 C1133 ) C930_=_C1311( C930 C1311 ) C930_=_C1581( C930 C1581 ) C930_=_C1881( C930 C1881 ) C930_=_C2014( C930 C2014 ) \nC930_=_C2509( C930 C2509 ) C930_=_C2911( C930 C2911 ) C930_=_C3066( C930 C3066 ) C930_=_C3118( C930 C3118 ) C930_=_C3129( C930 C3129 ) C930_=_C3450( C930 C3450 ) \nC930_=_C3832( C930 C3832 ) C930_=_C3851( C930 C3851 ) C930_=_C3852( C930 C3852 ) C930_=_C3853( C930 C3853 ) C930_=_C3854( C930 C3854 ) C930_=_C3855( C930 C3855 ) \nC930_=_C3856( C930 C3856 ) C930_=_C3857( C930 C3857 ) C930_=_C3858( C930 C3858 ) C930_=_C3860( C930 C3860 ) C953_=_C1173( C953 C1173 ) C953_=_C1221( C953 C1221 ) \nC953_=_C1308( C953 C1308 ) C953_=_C1513( C953 C1513 ) C953_=_C1740( C953 C1740 ) C953_=_C2291( C953 C2291 ) C953_=_C2610( C953 C2610 ) C953_=_C3281( C953 C3281 ) \nC953_=_C3437( C953 C3437 ) C953_=_C3648( C953 C3648 ) C953_=_C3751( C953 C3751 ) C953_=_C3752( C953 C3752 ) C953_=_C3753( C953 C3753 ) C953_=_C3754( C953 C3754 ) \nC953_=_C3755( C953 C3755 ) C953_=_C3756( C953 C3756 ) C953_=_C3757( C953 C3757 ) C953_=_C3758( C953 C3758 ) C953_=_C3760( C953 C3760 ) C953_=_C3761( C953 C3761 ) \nC953_=_C3762( C953 C3762 ) C953_=_C3763( C953 C3763 ) C965_=_C1067( C965 C1067 ) C965_=_C1598( C965 C1598 ) C965_=_C1630( C965 C1630 ) C965_=_C2079( C965 C2079 ) \nC965_=_C2080( C965 C2080 ) C965_=_C2081( C965 C2081 ) C965_=_C2082( C965 C2082 ) C965_=_C2084( C965 C2084 ) C965_=_C2086( C965 C2086 ) C965_=_C2087( C965 C2087 ) \nC965_=_C2088( C965 C2088 ) C965_=_C2089( C965 C2089 ) C965_=_C2090( C965 C2090 ) C965_=_C2091( C965 C2091 ) C965_=_C2092( C965 C2092 ) C965_=_C2093( C965 C2093 ) \nC965_=_C2094( C965 C2094 ) C965_=_C2095( C965 C2095 ) C965_=_C2096( C965 C2096 ) C991_=_C1210( C991 C1210 ) C991_=_C1231( C991 C1231 ) C991_=_C1278( C991 C1278 ) \nC991_=_C1295( C991 C1295 ) C991_=_C1631( C991 C1631 ) C991_=_C1690( C991 C1690 ) C991_=_C2214( C991 C2214 ) C991_=_C2216( C991 C2216 ) C991_=_C2219( C991 C2219 ) \nC991_=_C2220( C991 C2220 ) C991_=_C2221( C991 C2221 ) C991_=_C2222( C991 C2222 ) C991_=_C2223( C991 C2223 ) C991_=_C2224( C991 C2224 ) C991_=_C2226( C991 C2226 ) \nC991_=_C2227( C991 C2227 ) C1046_=_C1296( C1046 C1296 ) C1046_=_C1399( C1046 C1399 ) C1046_=_C1674( C1046 C1674 ) C1046_=_C2195( C1046 C2195 ) C1046_=_C2302( C1046 C2302 ) \nC1046_=_C2303( C1046 C2303 ) C1046_=_C2304( C1046 C2304 ) C1046_=_C2305( C1046 C2305 ) C1046_=_C2307( C1046 C2307 ) C1046_=_C2309( C1046 C2309 ) C1046_=_C2313( C1046 C2313 ) \nC1046_=_C2314( C1046 C2314 ) C1046_=_C2315( C1046 C2315 ) C1046_=_C2316( C1046 C2316 ) C1046_=_C2317( C1046 C2317 ) C1046_=_C2318( C1046 C2318 ) C1046_=_C2320( C1046 C2320 ) \nC1046_=_C2321( C1046 C2321 ) C1066_=_C1067( C1066 C1067 ) C1066_=_C1546( C1066 C1546 ) C1066_=_C1647( C1066 C1647 ) C1066_=_C1648( C1066 C1648 ) C1066_=_C1650( C1066 C1650 ) \nC1066_=_C1651( C1066 C1651 ) C1066_=_C1653( C1066 C1653 ) C1066_=_C1654( C1066 C1654 ) C1066_=_C1655( C1066 C1655 ) C1066_=_C1657( C1066 C1657 ) C1066_=_C1658( C1066 C1658 ) \nC1066_=_C1660( C1066 C1660 ) C1066_=_C1661( C1066 C1661 ) C1066_=_C1662( C1066 C1662 ) C1066_=_C1663( C1066 C1663 ) C1066_=_C1665( C1066 C1665 ) C1066_=_C1666( C1066 C1666 ) \nC1066_=_C1668( C1066 C1668 ) C1066_=_C1669( C1066 C1669 ) C1067_=_C1598( C1067 C1598 ) C1067_=_C1630( C1067 C1630 ) C1067_=_C2079( C1067 C2079 ) C1067_=_C2080( C1067 C2080 ) \nC1067_=_C2081( C1067 C2081 ) C1067_=_C2082( C1067 C2082 ) C1067_=_C2084( C1067 C2084 ) C1067_=_C2086( C1067 C2086 ) C1067_=_C2087( C1067 C2087 ) C1067_=_C2088( C1067 C2088 ) \nC1067_=_C2089( C1067 C2089 ) C1067_=_C2090( C1067 C2090 ) C1067_=_C2091( C1067 C2091 ) C1067_=_C2092( C1067 C2092 ) C1067_=_C2093(</w:t>
      </w:r>
    </w:p>
    <w:p>
      <w:pPr>
        <w:pStyle w:val="PreformattedText"/>
        <w:bidi w:val="0"/>
        <w:spacing w:before="0" w:after="0"/>
        <w:jc w:val="left"/>
        <w:rPr/>
      </w:pPr>
      <w:r>
        <w:rPr/>
        <w:t xml:space="preserve"> </w:t>
      </w:r>
      <w:r>
        <w:rPr/>
        <w:t>C1067 C2093 ) C1067_=_C2094( C1067 C2094 ) \nC1067_=_C2095( C1067 C2095 ) C1067_=_C2096( C1067 C2096 ) C1108_=_C1318( C1108 C1318 ) C1108_=_C2039( C1108 C2039 ) C1108_=_C2189( C1108 C2189 ) C1108_=_C2350( C1108 C2350 ) \nC1108_=_C3217( C1108 C3217 ) C1108_=_C3260( C1108 C3260 ) C1108_=_C3394( C1108 C3394 ) C1108_=_C3456( C1108 C3456 ) C1108_=_C3634( C1108 C3634 ) C1108_=_C3769( C1108 C3769 ) \nC1108_=_C3808( C1108 C3808 ) C1108_=_C3913( C1108 C3913 ) C1108_=_C3992( C1108 C3992 ) C1108_=_C4017( C1108 C4017 ) C1108_=_C4074( C1108 C4074 ) C1108_=_C4089( C1108 C4089 ) \nC1108_=_C4096( C1108 C4096 ) C1108_=_C4097( C1108 C4097 ) C1108_=_C4098( C1108 C4098 ) C1132_=_C1133( C1132 C1133 ) C1132_=_C1411( C1132 C1411 ) C1132_=_C1988( C1132 C1988 ) \nC1132_=_C2008( C1132 C2008 ) C1132_=_C2161( C1132 C2161 ) C1132_=_C2489( C1132 C2489 ) C1132_=_C2586( C1132 C2586 ) C1132_=_C2604( C1132 C2604 ) C1132_=_C2660( C1132 C2660 ) \nC1132_=_C2908( C1132 C2908 ) C1132_=_C3065( C1132 C3065 ) C1132_=_C3097( C1132 C3097 ) C1132_=_C3115( C1132 C3115 ) C1132_=_C3192( C1132 C3192 ) C1132_=_C3268( C1132 C3268 ) \nC1132_=_C3447( C1132 C3447 ) C1132_=_C3539( C1132 C3539 ) C1132_=_C3540( C1132 C3540 ) C1132_=_C3543( C1132 C3543 ) C1132_=_C3544( C1132 C3544 ) C1132_=_C3545( C1132 C3545 ) \nC1132_=_C3546( C1132 C3546 ) C1132_=_C3547( C1132 C3547 ) C1133_=_C1311( C1133 C1311 ) C1133_=_C1581( C1133 C1581 ) C1133_=_C1881( C1133 C1881 ) C1133_=_C2014( C1133 C2014 ) \nC1133_=_C2509( C1133 C2509 ) C1133_=_C2911( C1133 C2911 ) C1133_=_C3066( C1133 C3066 ) C1133_=_C3118( C1133 C3118 ) C1133_=_C3129( C1133 C3129 ) C1133_=_C3450( C1133 C3450 ) \nC1133_=_C3832( C1133 C3832 ) C1133_=_C3851( C1133 C3851 ) C1133_=_C3852( C1133 C3852 ) C1133_=_C3853( C1133 C3853 ) C1133_=_C3854( C1133 C3854 ) C1133_=_C3855( C1133 C3855 ) \nC1133_=_C3856( C1133 C3856 ) C1133_=_C3857( C1133 C3857 ) C1133_=_C3858( C1133 C3858 ) C1133_=_C3860( C1133 C3860 ) C1173_=_C1221( C1173 C1221 ) C1173_=_C1308( C1173 C1308 ) \nC1173_=_C1513( C1173 C1513 ) C1173_=_C1740( C1173 C1740 ) C1173_=_C2291( C1173 C2291 ) C1173_=_C2610( C1173 C2610 ) C1173_=_C3281( C1173 C3281 ) C1173_=_C3437( C1173 C3437 ) \nC1173_=_C3648( C1173 C3648 ) C1173_=_C3751( C1173 C3751 ) C1173_=_C3752( C1173 C3752 ) C1173_=_C3753( C1173 C3753 ) C1173_=_C3754( C1173 C3754 ) C1173_=_C3755( C1173 C3755 ) \nC1173_=_C3756( C1173 C3756 ) C1173_=_C3757( C1173 C3757 ) C1173_=_C3758( C1173 C3758 ) C1173_=_C3760( C1173 C3760 ) C1173_=_C3761( C1173 C3761 ) C1173_=_C3762( C1173 C3762 ) \nC1173_=_C3763( C1173 C3763 ) C1210_=_C1221( C1210 C1221 ) C1210_=_C1231( C1210 C1231 ) C1210_=_C1278( C1210 C1278 ) C1210_=_C1295( C1210 C1295 ) C1210_=_C1631( C1210 C1631 ) \nC1210_=_C1690( C1210 C1690 ) C1210_=_C2214( C1210 C2214 ) C1210_=_C2216( C1210 C2216 ) C1210_=_C2219( C1210 C2219 ) C1210_=_C2220( C1210 C2220 ) C1210_=_C2221( C1210 C2221 ) \nC1210_=_C2222( C1210 C2222 ) C1210_=_C2223( C1210 C2223 ) C1210_=_C2224( C1210 C2224 ) C1210_=_C2226( C1210 C2226 ) C1210_=_C2227( C1210 C2227 ) C1221_=_C1308( C1221 C1308 ) \nC1221_=_C1513( C1221 C1513 ) C1221_=_C1740( C1221 C1740 ) C1221_=_C2291( C1221 C2291 ) C1221_=_C2610( C1221 C2610 ) C1221_=_C3281( C1221 C3281 ) C1221_=_C3437( C1221 C3437 ) \nC1221_=_C3648( C1221 C3648 ) C1221_=_C3751( C1221 C3751 ) C1221_=_C3752( C1221 C3752 ) C1221_=_C3753( C1221 C3753 ) C1221_=_C3754( C1221 C3754 ) C1221_=_C3755( C1221 C3755 ) \nC1221_=_C3756( C1221 C3756 ) C1221_=_C3757( C1221 C3757 ) C1221_=_C3758( C1221 C3758 ) C1221_=_C3760( C1221 C3760 ) C1221_=_C3761( C1221 C3761 ) C1221_=_C3762( C1221 C3762 ) \nC1221_=_C3763( C1221 C3763 ) C1231_=_C1278( C1231 C1278 ) C1231_=_C1295( C1231 C1295 ) C1231_=_C1631( C1231 C1631 ) C1231_=_C1690( C1231 C1690 ) C1231_=_C2214( C1231 C2214 ) \nC1231_=_C2216( C1231 C2216 ) C1231_=_C2219( C1231 C2219 ) C1231_=_C2220( C1231 C2220 ) C1231_=_C2221( C1231 C2221 ) C1231_=_C2222( C1231 C2222 ) C1231_=_C2223( C1231 C2223 ) \nC1231_=_C2224( C1231 C2224 ) C1231_=_C2226( C1231 C2226 ) C1231_=_C2227( C1231 C2227 ) C1270_=_C1563( C1270 C1563 ) C1270_=_C1818( C1270 C1818 ) C1270_=_C1860( C1270 C1860 ) \nC1270_=_C1923( C1270 C1923 ) C1270_=_C1953( C1270 C1953 ) C1270_=_C2187( C1270 C2187 ) C1270_=_C2256( C1270 C2256 ) C1270_=_C2476( C1270 C2476 ) C1270_=_C2646( C1270 C2646 ) \nC1270_=_C2913( C1270 C2913 ) C1270_=_C3003( C1270 C3003 ) C1270_=_C3038( C1270 C3038 ) C1270_=_C3067( C1270 C3067 ) C1270_=_C3405( C1270 C3405 ) C1270_=_C3514( C1270 C3514 ) \nC1270_=_C3898( C1270 C3898 ) C1270_=_C3951( C1270 C3951 ) C1270_=_C3953( C1270 C3953 ) C1270_=_C3954( C1270 C3954 ) C1270_=_C3955( C1270 C3955 ) C1278_=_C1295( C1278 C1295 ) \nC1278_=_C1631( C1278 C1631 ) C1278_=_C1690( C1278 C1690 ) C1278_=_C2214( C1278 C2214 ) C1278_=_C2216( C1278 C2216 ) C1278_=_C2219( C1278 C2219 ) C1278_=_C2220( C1278 C2220 ) \nC1278_=_C2221( C1278 C2221 ) C1278_=_C2222( C1278 C2222 ) C1278_=_C2223( C1278 C2223 ) C1278_=_C2224( C1278 C2224 ) C1278_=_C2226( C1278 C2226 ) C1278_=_C2227( C1278 C2227 ) \nC1295_=_C1296( C1295 C1296 ) C1295_=_C1300( C1295 C1300 ) C1295_=_C1306( C1295 C1306 ) C1295_=_C1308( C1295 C1308 ) C1295_=_C1311( C1295 C1311 ) C1295_=_C1318( C1295 C1318 ) \nC1295_=_C1631( C1295 C1631 ) C1295_=_C1690( C1295 C1690 ) C1295_=_C2214( C1295 C2214 ) C1295_=_C2216( C1295 C2216 ) C1295_=_C2219( C1295 C2219 ) C1295_=_C2220( C1295 C2220 ) \nC1295_=_C2221( C1295 C2221 ) C1295_=_C2222( C1295 C2222 ) C1295_=_C2223( C1295 C2223 ) C1295_=_C2224( C1295 C2224 ) C1295_=_C2226( C1295 C2226 ) C1295_=_C2227( C1295 C2227 ) \nC1296_=_C1300( C1296 C1300 ) C1296_=_C1306( C1296 C1306 ) C1296_=_C1308( C1296 C1308 ) C1296_=_C1311( C1296 C1311 ) C1296_=_C1318( C1296 C1318 ) C1296_=_C1399( C1296 C1399 ) \nC1296_=_C1674( C1296 C1674 ) C1296_=_C2195( C1296 C2195 ) C1296_=_C2302( C1296 C2302 ) C1296_=_C2303( C1296 C2303 ) C1296_=_C2304( C1296 C2304 ) C1296_=_C2305( C1296 C2305 ) \nC1296_=_C2307( C1296 C2307 ) C1296_=_C2309( C1296 C2309 ) C1296_=_C2313( C1296 C2313 ) C1296_=_C2314( C1296 C2314 ) C1296_=_C2315( C1296 C2315 ) C1296_=_C2316( C1296 C2316 ) \nC1296_=_C2317( C1296 C2317 ) C1296_=_C2318( C1296 C2318 ) C1296_=_C2320( C1296 C2320 ) C1296_=_C2321( C1296 C2321 ) C1300_=_C1306( C1300 C1306 ) C1300_=_C1308( C1300 C1308 ) \nC1300_=_C1311( C1300 C1311 ) C1300_=_C1318( C1300 C1318 ) C1300_=_C1404( C1300 C1404 ) C1300_=_C1554( C1300 C1554 ) C1300_=_C1653( C1300 C1653 ) C1300_=_C1810( C1300 C1810 ) \nC1300_=_C1914( C1300 C1914 ) C1300_=_C2486( C1300 C2486 ) C1300_=_C2581( C1300 C2581 ) C1300_=_C2950( C1300 C2950 ) C1300_=_C2997( C1300 C2997 ) C1300_=_C2998( C1300 C2998 ) \nC1300_=_C3003( C1300 C3003 ) C1300_=_C3004( C1300 C3004 ) C1300_=_C3005( C1300 C3005 ) C1300_=_C3006( C1300 C3006 ) C1300_=_C3007( C1300 C3007 ) C1300_=_C3008( C1300 C3008 ) \nC1300_=_C3010( C1300 C3010 ) C1300_=_C3011( C1300 C3011 ) C1306_=_C1308( C1306 C1308 ) C1306_=_C1311( C1306 C1311 ) C1306_=_C1318( C1306 C1318 ) C1306_=_C2183( C1306 C2183 ) \nC1306_=_C2254( C1306 C2254 ) C1306_=_C2606( C1306 C2606 ) C1306_=_C2642( C1306 C2642 ) C1306_=_C2826( C1306 C2826 ) C1306_=_C2940( C1306 C2940 ) C1306_=_C3033( C1306 C3033 ) \nC1306_=_C3169( C1306 C3169 ) C1306_=_C3463( C1306 C3463 ) C1306_=_C3548( C1306 C3548 ) C1306_=_C3559( C1306 C3559 ) C1306_=_C3560( C1306 C3560 ) C1306_=_C3561( C1306 C3561 ) \nC1306_=_C3562( C1306 C3562 ) C1306_=_C3563( C1306 C3563 ) C1306_=_C3564( C1306 C3564 ) C1306_=_C3566( C1306 C3566 ) C1306_=_C3567( C1306 C3567 ) C1308_=_C1311( C1308 C1311 ) \nC1308_=_C1318( C1308 C1318 ) C1308_=_C1513( C1308 C1513 ) C1308_=_C1740( C1308 C1740 ) C1308_=_C2291( C1308 C2291 ) C1308_=_C2610( C1308 C2610 ) C1308_=_C3281( C1308 C3281 ) \nC1308_=_C3437( C1308 C3437 ) C1308_=_C3648( C1308 C3648 ) C1308_=_C3751( C1308 C3751 ) C1308_=_C3752( C1308 C3752 ) C1308_=_C3753( C1308 C3753 ) C1308_=_C3754( C1308 C3754 ) \nC1308_=_C3755( C1308 C3755 ) C1308_=_C3756( C1308 C3756 ) C1308_=_C3757( C1308 C3757 ) C1308_=_C3758( C1308 C3758 ) C1308_=_C3760( C1308 C3760 ) C1308_=_C3761( C1308 C3761 ) \nC1308_=_C3762( C1308 C3762 ) C1308_=_C3763( C1308 C3763 ) C1311_=_C1318( C1311 C1318 ) C1311_=_C1581( C1311 C1581 ) C1311_=_C1881( C1311 C1881 ) C1311_=_C2014( C1311 C2014 ) \nC1311_=_C2509( C1311 C2509 ) C1311_=_C2911( C1311 C2911 ) C1311_=_C3066( C1311 C3066 ) C1311_=_C3118( C1311 C3118 ) C1311_=_C3129( C1311 C3129 ) C1311_=_C3450( C1311 C3450 ) \nC1311_=_C3832( C1311 C3832 ) C1311_=_C3851( C1311 C3851 ) C1311_=_C3852( C1311 C3852 ) C1311_=_C3853( C1311 C3853 ) C1311_=_C3854( C1311 C3854 ) C1311_=_C3855( C1311 C3855 ) \nC1311_=_C3856( C1311 C3856 ) C1311_=_C3857( C1311 C3857 ) C1311_=_C3858( C1311 C3858 ) C1311_=_C3860( C1311 C3860 ) C1318_=_C2039( C1318 C2039 ) C1318_=_C2189( C1318 C2189 ) \nC1318_=_C2350( C1318 C2350 ) C1318_=_C3217( C1318 C3217 ) C1318_=_C3260( C1318 C3260 ) C1318_=_C3394( C1318 C3394 ) C1318_=_C3456( C1318 C3456 ) C1318_=_C3634( C1318 C3634 ) \nC1318_=_C3769( C1318 C3769 ) C1318_=_C3808( C1318 C3808 ) C1318_=_C3913( C1318 C3913 ) C1318_=_C3992( C1318 C3992 ) C1318_=_C4017( C1318 C4017 ) C1318_=_C4074( C1318 C4074 ) \nC1318_=_C4089( C1318 C4089 ) C1318_=_C4096( C1318 C4096 ) C1318_=_C4097( C1318 C4097 ) C1318_=_C4098( C1318 C4098 ) C1331_=_C1789( C1331 C1789 ) C1331_=_C2024( C1331 C2024 ) \nC1331_=_C2062( C1331 C2062 ) C1331_=_C2180( C1331 C2180 ) C1331_=_C2251( C1331 C2251 ) C1331_=_C2639( C1331 C2639 ) C1331_=_C2937( C1331 C2937 ) C1331_=_C3030( C1331 C3030 ) \nC1331_=_C3166( C1331 C3166 ) C1331_=_C3233( C1331 C3233 ) C1331_=_C3234( C1331 C3234 ) C1331_=_C3235( C1331 C3235 ) C1331_=_C3236( C1331 C3236 ) C1331_=_C3237( C1331 C3237 ) \nC1331_=_C3239( C1331 C3239 ) C1331_=_C3240( C1331 C3240 ) C1331_=_C3241( C1331 C3241 ) C1331_=_C3242( C1331 C3242 ) C1331_=_C3243( C1331 C3243 ) C1365_=_C1415( C1365 C1415 ) \nC1365_=_C1538( C1365 C1538 ) C1365_=_C1605( C1365 C1605 ) C1365_=_C1773( C1365 C1773 ) C1365_=_C1902( C1365 C1902 ) C1365_=_C2107( C1365 C2107 ) C1365_=_C2491( C1365 C2491 ) \nC1365_=_C2590(</w:t>
      </w:r>
    </w:p>
    <w:p>
      <w:pPr>
        <w:pStyle w:val="PreformattedText"/>
        <w:bidi w:val="0"/>
        <w:spacing w:before="0" w:after="0"/>
        <w:jc w:val="left"/>
        <w:rPr/>
      </w:pPr>
      <w:r>
        <w:rPr/>
        <w:t xml:space="preserve"> </w:t>
      </w:r>
      <w:r>
        <w:rPr/>
        <w:t>C1365 C2590 ) C1365_=_C2972( C1365 C2972 ) C1365_=_C3185( C1365 C3185 ) C1365_=_C3272( C1365 C3272 ) C1365_=_C3315( C1365 C3315 ) C1365_=_C3571( C1365 C3571 ) \nC1365_=_C3628( C1365 C3628 ) C1365_=_C3715( C1365 C3715 ) C1365_=_C3770( C1365 C3770 ) C1365_=_C3779( C1365 C3779 ) C1365_=_C3796( C1365 C3796 ) C1365_=_C3797( C1365 C3797 ) \nC1365_=_C3798( C1365 C3798 ) C1365_=_C3799( C1365 C3799 ) C1365_=_C3800( C1365 C3800 ) C1399_=_C1404( C1399 C1404 ) C1399_=_C1411( C1399 C1411 ) C1399_=_C1415( C1399 C1415 ) \nC1399_=_C1674( C1399 C1674 ) C1399_=_C2195( C1399 C2195 ) C1399_=_C2302( C1399 C2302 ) C1399_=_C2303( C1399 C2303 ) C1399_=_C2304( C1399 C2304 ) C1399_=_C2305( C1399 C2305 ) \nC1399_=_C2307( C1399 C2307 ) C1399_=_C2309( C1399 C2309 ) C1399_=_C2313( C1399 C2313 ) C1399_=_C2314( C1399 C2314 ) C1399_=_C2315( C1399 C2315 ) C1399_=_C2316( C1399 C2316 ) \nC1399_=_C2317( C1399 C2317 ) C1399_=_C2318( C1399 C2318 ) C1399_=_C2320( C1399 C2320 ) C1399_=_C2321( C1399 C2321 ) C1404_=_C1411( C1404 C1411 ) C1404_=_C1415( C1404 C1415 ) \nC1404_=_C1554( C1404 C1554 ) C1404_=_C1653( C1404 C1653 ) C1404_=_C1810( C1404 C1810 ) C1404_=_C1914( C1404 C1914 ) C1404_=_C2486( C1404 C2486 ) C1404_=_C2581( C1404 C2581 ) \nC1404_=_C2950( C1404 C2950 ) C1404_=_C2997( C1404 C2997 ) C1404_=_C2998( C1404 C2998 ) C1404_=_C3003( C1404 C3003 ) C1404_=_C3004( C1404 C3004 ) C1404_=_C3005( C1404 C3005 ) \nC1404_=_C3006( C1404 C3006 ) C1404_=_C3007( C1404 C3007 ) C1404_=_C3008( C1404 C3008 ) C1404_=_C3010( C1404 C3010 ) C1404_=_C3011( C1404 C3011 ) C1411_=_C1415( C1411 C1415 ) \nC1411_=_C1988( C1411 C1988 ) C1411_=_C2008( C1411 C2008 ) C1411_=_C2161( C1411 C2161 ) C1411_=_C2489( C1411 C2489 ) C1411_=_C2586( C1411 C2586 ) C1411_=_C2604( C1411 C2604 ) \nC1411_=_C2660( C1411 C2660 ) C1411_=_C2908( C1411 C2908 ) C1411_=_C3065( C1411 C3065 ) C1411_=_C3097( C1411 C3097 ) C1411_=_C3115( C1411 C3115 ) C1411_=_C3192( C1411 C3192 ) \nC1411_=_C3268( C1411 C3268 ) C1411_=_C3447( C1411 C3447 ) C1411_=_C3539( C1411 C3539 ) C1411_=_C3540( C1411 C3540 ) C1411_=_C3543( C1411 C3543 ) C1411_=_C3544( C1411 C3544 ) \nC1411_=_C3545( C1411 C3545 ) C1411_=_C3546( C1411 C3546 ) C1411_=_C3547( C1411 C3547 ) C1415_=_C1538( C1415 C1538 ) C1415_=_C1605( C1415 C1605 ) C1415_=_C1773( C1415 C1773 ) \nC1415_=_C1902( C1415 C1902 ) C1415_=_C2107( C1415 C2107 ) C1415_=_C2491( C1415 C2491 ) C1415_=_C2590( C1415 C2590 ) C1415_=_C2972( C1415 C2972 ) C1415_=_C3185( C1415 C3185 ) \nC1415_=_C3272( C1415 C3272 ) C1415_=_C3315( C1415 C3315 ) C1415_=_C3571( C1415 C3571 ) C1415_=_C3628( C1415 C3628 ) C1415_=_C3715( C1415 C3715 ) C1415_=_C3770( C1415 C3770 ) \nC1415_=_C3779( C1415 C3779 ) C1415_=_C3796( C1415 C3796 ) C1415_=_C3797( C1415 C3797 ) C1415_=_C3798( C1415 C3798 ) C1415_=_C3799( C1415 C3799 ) C1415_=_C3800( C1415 C3800 ) \nC1445_=_C1567( C1445 C1567 ) C1445_=_C1821( C1445 C1821 ) C1445_=_C1928( C1445 C1928 ) C1445_=_C2208( C1445 C2208 ) C1445_=_C2634( C1445 C2634 ) C1445_=_C2852( C1445 C2852 ) \nC1445_=_C2914( C1445 C2914 ) C1445_=_C2993( C1445 C2993 ) C1445_=_C3007( C1445 C3007 ) C1445_=_C3070( C1445 C3070 ) C1445_=_C3215( C1445 C3215 ) C1445_=_C3351( C1445 C3351 ) \nC1445_=_C3581( C1445 C3581 ) C1445_=_C3613( C1445 C3613 ) C1445_=_C3670( C1445 C3670 ) C1445_=_C3712( C1445 C3712 ) C1445_=_C3829( C1445 C3829 ) C1445_=_C3844( C1445 C3844 ) \nC1445_=_C3863( C1445 C3863 ) C1445_=_C4012( C1445 C4012 ) C1445_=_C4044( C1445 C4044 ) C1445_=_C4045( C1445 C4045 ) C1445_=_C4046( C1445 C4046 ) C1513_=_C1740( C1513 C1740 ) \nC1513_=_C2291( C1513 C2291 ) C1513_=_C2610( C1513 C2610 ) C1513_=_C3281( C1513 C3281 ) C1513_=_C3437( C1513 C3437 ) C1513_=_C3648( C1513 C3648 ) C1513_=_C3751( C1513 C3751 ) \nC1513_=_C3752( C1513 C3752 ) C1513_=_C3753( C1513 C3753 ) C1513_=_C3754( C1513 C3754 ) C1513_=_C3755( C1513 C3755 ) C1513_=_C3756( C1513 C3756 ) C1513_=_C3757( C1513 C3757 ) \nC1513_=_C3758( C1513 C3758 ) C1513_=_C3760( C1513 C3760 ) C1513_=_C3761( C1513 C3761 ) C1513_=_C3762( C1513 C3762 ) C1513_=_C3763( C1513 C3763 ) C1538_=_C1605( C1538 C1605 ) \nC1538_=_C1773( C1538 C1773 ) C1538_=_C1902( C1538 C1902 ) C1538_=_C2107( C1538 C2107 ) C1538_=_C2491( C1538 C2491 ) C1538_=_C2590( C1538 C2590 ) C1538_=_C2972( C1538 C2972 ) \nC1538_=_C3185( C1538 C3185 ) C1538_=_C3272( C1538 C3272 ) C1538_=_C3315( C1538 C3315 ) C1538_=_C3571( C1538 C3571 ) C1538_=_C3628( C1538 C3628 ) C1538_=_C3715( C1538 C3715 ) \nC1538_=_C3770( C1538 C3770 ) C1538_=_C3779( C1538 C3779 ) C1538_=_C3796( C1538 C3796 ) C1538_=_C3797( C1538 C3797 ) C1538_=_C3798( C1538 C3798 ) C1538_=_C3799( C1538 C3799 ) \nC1538_=_C3800( C1538 C3800 ) C1546_=_C1553( C1546 C1553 ) C1546_=_C1554( C1546 C1554 ) C1546_=_C1563( C1546 C1563 ) C1546_=_C1567( C1546 C1567 ) C1546_=_C1647( C1546 C1647 ) \nC1546_=_C1648( C1546 C1648 ) C1546_=_C1650( C1546 C1650 ) C1546_=_C1651( C1546 C1651 ) C1546_=_C1653( C1546 C1653 ) C1546_=_C1654( C1546 C1654 ) C1546_=_C1655( C1546 C1655 ) \nC1546_=_C1657( C1546 C1657 ) C1546_=_C1658( C1546 C1658 ) C1546_=_C1660( C1546 C1660 ) C1546_=_C1661( C1546 C1661 ) C1546_=_C1662( C1546 C1662 ) C1546_=_C1663( C1546 C1663 ) \nC1546_=_C1665( C1546 C1665 ) C1546_=_C1666( C1546 C1666 ) C1546_=_C1668( C1546 C1668 ) C1546_=_C1669( C1546 C1669 ) C1553_=_C1554( C1553 C1554 ) C1553_=_C1563( C1553 C1563 ) \nC1553_=_C1567( C1553 C1567 ) C1553_=_C1785( C1553 C1785 ) C1553_=_C1809( C1553 C1809 ) C1553_=_C1913( C1553 C1913 ) C1553_=_C1962( C1553 C1962 ) C1553_=_C2692( C1553 C2692 ) \nC1553_=_C2889( C1553 C2889 ) C1553_=_C2950( C1553 C2950 ) C1553_=_C2951( C1553 C2951 ) C1553_=_C2952( C1553 C2952 ) C1553_=_C2953( C1553 C2953 ) C1553_=_C2954( C1553 C2954 ) \nC1553_=_C2955( C1553 C2955 ) C1553_=_C2956( C1553 C2956 ) C1553_=_C2957( C1553 C2957 ) C1553_=_C2958( C1553 C2958 ) C1553_=_C2960( C1553 C2960 ) C1553_=_C2961( C1553 C2961 ) \nC1553_=_C2962( C1553 C2962 ) C1553_=_C2964( C1553 C2964 ) C1553_=_C2965( C1553 C2965 ) C1554_=_C1563( C1554 C1563 ) C1554_=_C1567( C1554 C1567 ) C1554_=_C1653( C1554 C1653 ) \nC1554_=_C1810( C1554 C1810 ) C1554_=_C1914( C1554 C1914 ) C1554_=_C2486( C1554 C2486 ) C1554_=_C2581( C1554 C2581 ) C1554_=_C2950( C1554 C2950 ) C1554_=_C2997( C1554 C2997 ) \nC1554_=_C2998( C1554 C2998 ) C1554_=_C3003( C1554 C3003 ) C1554_=_C3004( C1554 C3004 ) C1554_=_C3005( C1554 C3005 ) C1554_=_C3006( C1554 C3006 ) C1554_=_C3007( C1554 C3007 ) \nC1554_=_C3008( C1554 C3008 ) C1554_=_C3010( C1554 C3010 ) C1554_=_C3011( C1554 C3011 ) C1563_=_C1567( C1563 C1567 ) C1563_=_C1818( C1563 C1818 ) C1563_=_C1860( C1563 C1860 ) \nC1563_=_C1923( C1563 C1923 ) C1563_=_C1953( C1563 C1953 ) C1563_=_C2187( C1563 C2187 ) C1563_=_C2256( C1563 C2256 ) C1563_=_C2476( C1563 C2476 ) C1563_=_C2646( C1563 C2646 ) \nC1563_=_C2913( C1563 C2913 ) C1563_=_C3003( C1563 C3003 ) C1563_=_C3038( C1563 C3038 ) C1563_=_C3067( C1563 C3067 ) C1563_=_C3405( C1563 C3405 ) C1563_=_C3514( C1563 C3514 ) \nC1563_=_C3898( C1563 C3898 ) C1563_=_C3951( C1563 C3951 ) C1563_=_C3953( C1563 C3953 ) C1563_=_C3954( C1563 C3954 ) C1563_=_C3955( C1563 C3955 ) C1567_=_C1821( C1567 C1821 ) \nC1567_=_C1928( C1567 C1928 ) C1567_=_C2208( C1567 C2208 ) C1567_=_C2634( C1567 C2634 ) C1567_=_C2852( C1567 C2852 ) C1567_=_C2914( C1567 C2914 ) C1567_=_C2993( C1567 C2993 ) \nC1567_=_C3007( C1567 C3007 ) C1567_=_C3070( C1567 C3070 ) C1567_=_C3215( C1567 C3215 ) C1567_=_C3351( C1567 C3351 ) C1567_=_C3581( C1567 C3581 ) C1567_=_C3613( C1567 C3613 ) \nC1567_=_C3670( C1567 C3670 ) C1567_=_C3712( C1567 C3712 ) C1567_=_C3829( C1567 C3829 ) C1567_=_C3844( C1567 C3844 ) C1567_=_C3863( C1567 C3863 ) C1567_=_C4012( C1567 C4012 ) \nC1567_=_C4044( C1567 C4044 ) C1567_=_C4045( C1567 C4045 ) C1567_=_C4046( C1567 C4046 ) C1581_=_C1881( C1581 C1881 ) C1581_=_C2014( C1581 C2014 ) C1581_=_C2509( C1581 C2509 ) \nC1581_=_C2911( C1581 C2911 ) C1581_=_C3066( C1581 C3066 ) C1581_=_C3118( C1581 C3118 ) C1581_=_C3129( C1581 C3129 ) C1581_=_C3450( C1581 C3450 ) C1581_=_C3832( C1581 C3832 ) \nC1581_=_C3851( C1581 C3851 ) C1581_=_C3852( C1581 C3852 ) C1581_=_C3853( C1581 C3853 ) C1581_=_C3854( C1581 C3854 ) C1581_=_C3855( C1581 C3855 ) C1581_=_C3856( C1581 C3856 ) \nC1581_=_C3857( C1581 C3857 ) C1581_=_C3858( C1581 C3858 ) C1581_=_C3860( C1581 C3860 ) C1598_=_C1605( C1598 C1605 ) C1598_=_C1630( C1598 C1630 ) C1598_=_C2079( C1598 C2079 ) \nC1598_=_C2080( C1598 C2080 ) C1598_=_C2081( C1598 C2081 ) C1598_=_C2082( C1598 C2082 ) C1598_=_C2084( C1598 C2084 ) C1598_=_C2086( C1598 C2086 ) C1598_=_C2087( C1598 C2087 ) \nC1598_=_C2088( C1598 C2088 ) C1598_=_C2089( C1598 C2089 ) C1598_=_C2090( C1598 C2090 ) C1598_=_C2091( C1598 C2091 ) C1598_=_C2092( C1598 C2092 ) C1598_=_C2093( C1598 C2093 ) \nC1598_=_C2094( C1598 C2094 ) C1598_=_C2095( C1598 C2095 ) C1598_=_C2096( C1598 C2096 ) C1605_=_C1773( C1605 C1773 ) C1605_=_C1902( C1605 C1902 ) C1605_=_C2107( C1605 C2107 ) \nC1605_=_C2491( C1605 C2491 ) C1605_=_C2590( C1605 C2590 ) C1605_=_C2972( C1605 C2972 ) C1605_=_C3185( C1605 C3185 ) C1605_=_C3272( C1605 C3272 ) C1605_=_C3315( C1605 C3315 ) \nC1605_=_C3571( C1605 C3571 ) C1605_=_C3628( C1605 C3628 ) C1605_=_C3715( C1605 C3715 ) C1605_=_C3770( C1605 C3770 ) C1605_=_C3779( C1605 C3779 ) C1605_=_C3796( C1605 C3796 ) \nC1605_=_C3797( C1605 C3797 ) C1605_=_C3798( C1605 C3798 ) C1605_=_C3799( C1605 C3799 ) C1605_=_C3800( C1605 C3800 ) C1630_=_C1631( C1630 C1631 ) C1630_=_C2079( C1630 C2079 ) \nC1630_=_C2080( C1630 C2080 ) C1630_=_C2081( C1630 C2081 ) C1630_=_C2082( C1630 C2082 ) C1630_=_C2084( C1630 C2084 ) C1630_=_C2086( C1630 C2086 ) C1630_=_C2087( C1630 C2087 ) \nC1630_=_C2088( C1630 C2088 ) C1630_=_C2089( C1630 C2089 ) C1630_=_C2090( C1630 C2090 ) C1630_=_C2091( C1630 C2091 ) C1630_=_C2092( C1630 C2092 ) C1630_=_C2093( C1630 C2093 ) \nC1630_=_C2094( C1630 C2094 ) C1630_=_C2095( C1630 C2095 ) C1630_=_C2096( C1630 C2096 ) C1631_=_C1690( C1631 C1690 ) C1631_=_C2214( C1631 C2214 ) C1631_=_C2216( C1631 C2216 ) \nC1631_=_C2219( C1631 C2219 ) C1631_=_C2220( C1631 C2220 ) C1631_=_C2221(</w:t>
      </w:r>
    </w:p>
    <w:p>
      <w:pPr>
        <w:pStyle w:val="PreformattedText"/>
        <w:bidi w:val="0"/>
        <w:spacing w:before="0" w:after="0"/>
        <w:jc w:val="left"/>
        <w:rPr/>
      </w:pPr>
      <w:r>
        <w:rPr/>
        <w:t xml:space="preserve"> </w:t>
      </w:r>
      <w:r>
        <w:rPr/>
        <w:t>C1631 C2221 ) C1631_=_C2222( C1631 C2222 ) C1631_=_C2223( C1631 C2223 ) C1631_=_C2224( C1631 C2224 ) \nC1631_=_C2226( C1631 C2226 ) C1631_=_C2227( C1631 C2227 ) C1647_=_C1648( C1647 C1648 ) C1647_=_C1650( C1647 C1650 ) C1647_=_C1651( C1647 C1651 ) C1647_=_C1653( C1647 C1653 ) \nC1647_=_C1654( C1647 C1654 ) C1647_=_C1655( C1647 C1655 ) C1647_=_C1657( C1647 C1657 ) C1647_=_C1658( C1647 C1658 ) C1647_=_C1660( C1647 C1660 ) C1647_=_C1661( C1647 C1661 ) \nC1647_=_C1662( C1647 C1662 ) C1647_=_C1663( C1647 C1663 ) C1647_=_C1665( C1647 C1665 ) C1647_=_C1666( C1647 C1666 ) C1647_=_C1668( C1647 C1668 ) C1647_=_C1669( C1647 C1669 ) \nC1647_=_C1809( C1647 C1809 ) C1647_=_C1810( C1647 C1810 ) C1647_=_C1818( C1647 C1818 ) C1647_=_C1821( C1647 C1821 ) C1648_=_C1650( C1648 C1650 ) C1648_=_C1651( C1648 C1651 ) \nC1648_=_C1653( C1648 C1653 ) C1648_=_C1654( C1648 C1654 ) C1648_=_C1655( C1648 C1655 ) C1648_=_C1657( C1648 C1657 ) C1648_=_C1658( C1648 C1658 ) C1648_=_C1660( C1648 C1660 ) \nC1648_=_C1661( C1648 C1661 ) C1648_=_C1662( C1648 C1662 ) C1648_=_C1663( C1648 C1663 ) C1648_=_C1665( C1648 C1665 ) C1648_=_C1666( C1648 C1666 ) C1648_=_C1668( C1648 C1668 ) \nC1648_=_C1669( C1648 C1669 ) C1648_=_C1913( C1648 C1913 ) C1648_=_C1914( C1648 C1914 ) C1648_=_C1923( C1648 C1923 ) C1648_=_C1928( C1648 C1928 ) C1650_=_C1651( C1650 C1651 ) \nC1650_=_C1653( C1650 C1653 ) C1650_=_C1654( C1650 C1654 ) C1650_=_C1655( C1650 C1655 ) C1650_=_C1657( C1650 C1657 ) C1650_=_C1658( C1650 C1658 ) C1650_=_C1660( C1650 C1660 ) \nC1650_=_C1661( C1650 C1661 ) C1650_=_C1662( C1650 C1662 ) C1650_=_C1663( C1650 C1663 ) C1650_=_C1665( C1650 C1665 ) C1650_=_C1666( C1650 C1666 ) C1650_=_C1668( C1650 C1668 ) \nC1650_=_C1669( C1650 C1669 ) C1650_=_C2660( C1650 C2660 ) C1651_=_C1653( C1651 C1653 ) C1651_=_C1654( C1651 C1654 ) C1651_=_C1655( C1651 C1655 ) C1651_=_C1657( C1651 C1657 ) \nC1651_=_C1658( C1651 C1658 ) C1651_=_C1660( C1651 C1660 ) C1651_=_C1661( C1651 C1661 ) C1651_=_C1662( C1651 C1662 ) C1651_=_C1663( C1651 C1663 ) C1651_=_C1665( C1651 C1665 ) \nC1651_=_C1666( C1651 C1666 ) C1651_=_C1668( C1651 C1668 ) C1651_=_C1669( C1651 C1669 ) C1651_=_C2081( C1651 C2081 ) C1651_=_C2937( C1651 C2937 ) C1651_=_C2940( C1651 C2940 ) \nC1653_=_C1654( C1653 C1654 ) C1653_=_C1655( C1653 C1655 ) C1653_=_C1657( C1653 C1657 ) C1653_=_C1658( C1653 C1658 ) C1653_=_C1660( C1653 C1660 ) C1653_=_C1661( C1653 C1661 ) \nC1653_=_C1662( C1653 C1662 ) C1653_=_C1663( C1653 C1663 ) C1653_=_C1665( C1653 C1665 ) C1653_=_C1666( C1653 C1666 ) C1653_=_C1668( C1653 C1668 ) C1653_=_C1669( C1653 C1669 ) \nC1653_=_C1810( C1653 C1810 ) C1653_=_C1914( C1653 C1914 ) C1653_=_C2486( C1653 C2486 ) C1653_=_C2581( C1653 C2581 ) C1653_=_C2950( C1653 C2950 ) C1653_=_C2997( C1653 C2997 ) \nC1653_=_C2998( C1653 C2998 ) C1653_=_C3003( C1653 C3003 ) C1653_=_C3004( C1653 C3004 ) C1653_=_C3005( C1653 C3005 ) C1653_=_C3006( C1653 C3006 ) C1653_=_C3007( C1653 C3007 ) \nC1653_=_C3008( C1653 C3008 ) C1653_=_C3010( C1653 C3010 ) C1653_=_C3011( C1653 C3011 ) C1654_=_C1655( C1654 C1655 ) C1654_=_C1657( C1654 C1657 ) C1654_=_C1658( C1654 C1658 ) \nC1654_=_C1660( C1654 C1660 ) C1654_=_C1661( C1654 C1661 ) C1654_=_C1662( C1654 C1662 ) C1654_=_C1663( C1654 C1663 ) C1654_=_C1665( C1654 C1665 ) C1654_=_C1666( C1654 C1666 ) \nC1654_=_C1668( C1654 C1668 ) C1654_=_C1669( C1654 C1669 ) C1654_=_C2952( C1654 C2952 ) C1654_=_C2997( C1654 C2997 ) C1654_=_C3065( C1654 C3065 ) C1654_=_C3066( C1654 C3066 ) \nC1654_=_C3067( C1654 C3067 ) C1654_=_C3070( C1654 C3070 ) C1655_=_C1657( C1655 C1657 ) C1655_=_C1658( C1655 C1658 ) C1655_=_C1660( C1655 C1660 ) C1655_=_C1661( C1655 C1661 ) \nC1655_=_C1662( C1655 C1662 ) C1655_=_C1663( C1655 C1663 ) C1655_=_C1665( C1655 C1665 ) C1655_=_C1666( C1655 C1666 ) C1655_=_C1668( C1655 C1668 ) C1655_=_C1669( C1655 C1669 ) \nC1655_=_C2082( C1655 C2082 ) C1655_=_C3166( C1655 C3166 ) C1655_=_C3169( C1655 C3169 ) C1657_=_C1658( C1657 C1658 ) C1657_=_C1660( C1657 C1660 ) C1657_=_C1661( C1657 C1661 ) \nC1657_=_C1662( C1657 C1662 ) C1657_=_C1663( C1657 C1663 ) C1657_=_C1665( C1657 C1665 ) C1657_=_C1666( C1657 C1666 ) C1657_=_C1668( C1657 C1668 ) C1657_=_C1669( C1657 C1669 ) \nC1657_=_C3447( C1657 C3447 ) C1657_=_C3450( C1657 C3450 ) C1657_=_C3456( C1657 C3456 ) C1658_=_C1660( C1658 C1660 ) C1658_=_C1661( C1658 C1661 ) C1658_=_C1662( C1658 C1662 ) \nC1658_=_C1663( C1658 C1663 ) C1658_=_C1665( C1658 C1665 ) C1658_=_C1666( C1658 C1666 ) C1658_=_C1668( C1658 C1668 ) C1658_=_C1669( C1658 C1669 ) C1658_=_C3514( C1658 C3514 ) \nC1660_=_C1661( C1660 C1661 ) C1660_=_C1662( C1660 C1662 ) C1660_=_C1663( C1660 C1663 ) C1660_=_C1665( C1660 C1665 ) C1660_=_C1666( C1660 C1666 ) C1660_=_C1668( C1660 C1668 ) \nC1660_=_C1669( C1660 C1669 ) C1660_=_C2087( C1660 C2087 ) C1660_=_C3233( C1660 C3233 ) C1660_=_C3559( C1660 C3559 ) C1660_=_C3613( C1660 C3613 ) C1661_=_C1662( C1661 C1662 ) \nC1661_=_C1663( C1661 C1663 ) C1661_=_C1665( C1661 C1665 ) C1661_=_C1666( C1661 C1666 ) C1661_=_C1668( C1661 C1668 ) C1661_=_C1669( C1661 C1669 ) C1661_=_C2089( C1661 C2089 ) \nC1661_=_C3235( C1661 C3235 ) C1661_=_C3561( C1661 C3561 ) C1662_=_C1663( C1662 C1663 ) C1662_=_C1665( C1662 C1665 ) C1662_=_C1666( C1662 C1666 ) C1662_=_C1668( C1662 C1668 ) \nC1662_=_C1669( C1662 C1669 ) C1662_=_C2091( C1662 C2091 ) C1662_=_C3236( C1662 C3236 ) C1662_=_C3562( C1662 C3562 ) C1662_=_C3829( C1662 C3829 ) C1663_=_C1665( C1663 C1665 ) \nC1663_=_C1666( C1663 C1666 ) C1663_=_C1668( C1663 C1668 ) C1663_=_C1669( C1663 C1669 ) C1665_=_C1666( C1665 C1666 ) C1665_=_C1668( C1665 C1668 ) C1665_=_C1669( C1665 C1669 ) \nC1666_=_C1668( C1666 C1668 ) C1666_=_C1669( C1666 C1669 ) C1666_=_C2092( C1666 C2092 ) C1666_=_C2960( C1666 C2960 ) C1666_=_C3005( C1666 C3005 ) C1666_=_C3951( C1666 C3951 ) \nC1666_=_C4012( C1666 C4012 ) C1668_=_C1669( C1668 C1669 ) C1668_=_C3858( C1668 C3858 ) C1674_=_C2195( C1674 C2195 ) C1674_=_C2302( C1674 C2302 ) C1674_=_C2303( C1674 C2303 ) \nC1674_=_C2304( C1674 C2304 ) C1674_=_C2305( C1674 C2305 ) C1674_=_C2307( C1674 C2307 ) C1674_=_C2309( C1674 C2309 ) C1674_=_C2313( C1674 C2313 ) C1674_=_C2314( C1674 C2314 ) \nC1674_=_C2315( C1674 C2315 ) C1674_=_C2316( C1674 C2316 ) C1674_=_C2317( C1674 C2317 ) C1674_=_C2318( C1674 C2318 ) C1674_=_C2320( C1674 C2320 ) C1674_=_C2321( C1674 C2321 ) \nC1690_=_C2214( C1690 C2214 ) C1690_=_C2216( C1690 C2216 ) C1690_=_C2219( C1690 C2219 ) C1690_=_C2220( C1690 C2220 ) C1690_=_C2221( C1690 C2221 ) C1690_=_C2222( C1690 C2222 ) \nC1690_=_C2223( C1690 C2223 ) C1690_=_C2224( C1690 C2224 ) C1690_=_C2226( C1690 C2226 ) C1690_=_C2227( C1690 C2227 ) C1740_=_C2291( C1740 C2291 ) C1740_=_C2610( C1740 C2610 ) \nC1740_=_C3281( C1740 C3281 ) C1740_=_C3437( C1740 C3437 ) C1740_=_C3648( C1740 C3648 ) C1740_=_C3751( C1740 C3751 ) C1740_=_C3752( C1740 C3752 ) C1740_=_C3753( C1740 C3753 ) \nC1740_=_C3754( C1740 C3754 ) C1740_=_C3755( C1740 C3755 ) C1740_=_C3756( C1740 C3756 ) C1740_=_C3757( C1740 C3757 ) C1740_=_C3758( C1740 C3758 ) C1740_=_C3760( C1740 C3760 ) \nC1740_=_C3761( C1740 C3761 ) C1740_=_C3762( C1740 C3762 ) C1740_=_C3763( C1740 C3763 ) C1773_=_C1902( C1773 C1902 ) C1773_=_C2107( C1773 C2107 ) C1773_=_C2491( C1773 C2491 ) \nC1773_=_C2590( C1773 C2590 ) C1773_=_C2972( C1773 C2972 ) C1773_=_C3185( C1773 C3185 ) C1773_=_C3272( C1773 C3272 ) C1773_=_C3315( C1773 C3315 ) C1773_=_C3571( C1773 C3571 ) \nC1773_=_C3628( C1773 C3628 ) C1773_=_C3715( C1773 C3715 ) C1773_=_C3770( C1773 C3770 ) C1773_=_C3779( C1773 C3779 ) C1773_=_C3796( C1773 C3796 ) C1773_=_C3797( C1773 C3797 ) \nC1773_=_C3798( C1773 C3798 ) C1773_=_C3799( C1773 C3799 ) C1773_=_C3800( C1773 C3800 ) C1785_=_C1789( C1785 C1789 ) C1785_=_C1809( C1785 C1809 ) C1785_=_C1913( C1785 C1913 ) \nC1785_=_C1962( C1785 C1962 ) C1785_=_C2692( C1785 C2692 ) C1785_=_C2889( C1785 C2889 ) C1785_=_C2950( C1785 C2950 ) C1785_=_C2951( C1785 C2951 ) C1785_=_C2952( C1785 C2952 ) \nC1785_=_C2953( C1785 C2953 ) C1785_=_C2954( C1785 C2954 ) C1785_=_C2955( C1785 C2955 ) C1785_=_C2956( C1785 C2956 ) C1785_=_C2957( C1785 C2957 ) C1785_=_C2958( C1785 C2958 ) \nC1785_=_C2960( C1785 C2960 ) C1785_=_C2961( C1785 C2961 ) C1785_=_C2962( C1785 C2962 ) C1785_=_C2964( C1785 C2964 ) C1785_=_C2965( C1785 C2965 ) C1789_=_C2024( C1789 C2024 ) \nC1789_=_C2062( C1789 C2062 ) C1789_=_C2180( C1789 C2180 ) C1789_=_C2251( C1789 C2251 ) C1789_=_C2639( C1789 C2639 ) C1789_=_C2937( C1789 C2937 ) C1789_=_C3030( C1789 C3030 ) \nC1789_=_C3166( C1789 C3166 ) C1789_=_C3233( C1789 C3233 ) C1789_=_C3234( C1789 C3234 ) C1789_=_C3235( C1789 C3235 ) C1789_=_C3236( C1789 C3236 ) C1789_=_C3237( C1789 C3237 ) \nC1789_=_C3239( C1789 C3239 ) C1789_=_C3240( C1789 C3240 ) C1789_=_C3241( C1789 C3241 ) C1789_=_C3242( C1789 C3242 ) C1789_=_C3243( C1789 C3243 ) C1809_=_C1810( C1809 C1810 ) \nC1809_=_C1818( C1809 C1818 ) C1809_=_C1821( C1809 C1821 ) C1809_=_C1913( C1809 C1913 ) C1809_=_C1962( C1809 C1962 ) C1809_=_C2692( C1809 C2692 ) C1809_=_C2889( C1809 C2889 ) \nC1809_=_C2950( C1809 C2950 ) C1809_=_C2951( C1809 C2951 ) C1809_=_C2952( C1809 C2952 ) C1809_=_C2953( C1809 C2953 ) C1809_=_C2954( C1809 C2954 ) C1809_=_C2955( C1809 C2955 ) \nC1809_=_C2956( C1809 C2956 ) C1809_=_C2957( C1809 C2957 ) C1809_=_C2958( C1809 C2958 ) C1809_=_C2960( C1809 C2960 ) C1809_=_C2961( C1809 C2961 ) C1809_=_C2962( C1809 C2962 ) \nC1809_=_C2964( C1809 C2964 ) C1809_=_C2965( C1809 C2965 ) C1810_=_C1818( C1810 C1818 ) C1810_=_C1821( C1810 C1821 ) C1810_=_C1914( C1810 C1914 ) C1810_=_C2486( C1810 C2486 ) \nC1810_=_C2581( C1810 C2581 ) C1810_=_C2950( C1810 C2950 ) C1810_=_C2997( C1810 C2997 ) C1810_=_C2998( C1810 C2998 ) C1810_=_C3003( C1810 C3003 ) C1810_=_C3004( C1810 C3004 ) \nC1810_=_C3005( C1810 C3005 ) C1810_=_C3006( C1810 C3006 ) C1810_=_C3007( C1810 C3007 ) C1810_=_C3008( C1810 C3008 ) C1810_=_C3010( C1810 C3010 ) C1810_=_C3011( C1810 C3011 ) \nC1818_=_C1821( C1818 C1821 ) C1818_=_C1860( C1818 C1860 ) C1818_=_C1923( C1818 C1923 ) C1818_=_C1953( C1818 C1953 ) C1818_=_C2187(</w:t>
      </w:r>
    </w:p>
    <w:p>
      <w:pPr>
        <w:pStyle w:val="PreformattedText"/>
        <w:bidi w:val="0"/>
        <w:spacing w:before="0" w:after="0"/>
        <w:jc w:val="left"/>
        <w:rPr/>
      </w:pPr>
      <w:r>
        <w:rPr/>
        <w:t xml:space="preserve"> </w:t>
      </w:r>
      <w:r>
        <w:rPr/>
        <w:t>C1818 C2187 ) C1818_=_C2256( C1818 C2256 ) \nC1818_=_C2476( C1818 C2476 ) C1818_=_C2646( C1818 C2646 ) C1818_=_C2913( C1818 C2913 ) C1818_=_C3003( C1818 C3003 ) C1818_=_C3038( C1818 C3038 ) C1818_=_C3067( C1818 C3067 ) \nC1818_=_C3405( C1818 C3405 ) C1818_=_C3514( C1818 C3514 ) C1818_=_C3898( C1818 C3898 ) C1818_=_C3951( C1818 C3951 ) C1818_=_C3953( C1818 C3953 ) C1818_=_C3954( C1818 C3954 ) \nC1818_=_C3955( C1818 C3955 ) C1821_=_C1928( C1821 C1928 ) C1821_=_C2208( C1821 C2208 ) C1821_=_C2634( C1821 C2634 ) C1821_=_C2852( C1821 C2852 ) C1821_=_C2914( C1821 C2914 ) \nC1821_=_C2993( C1821 C2993 ) C1821_=_C3007( C1821 C3007 ) C1821_=_C3070( C1821 C3070 ) C1821_=_C3215( C1821 C3215 ) C1821_=_C3351( C1821 C3351 ) C1821_=_C3581( C1821 C3581 ) \nC1821_=_C3613( C1821 C3613 ) C1821_=_C3670( C1821 C3670 ) C1821_=_C3712( C1821 C3712 ) C1821_=_C3829( C1821 C3829 ) C1821_=_C3844( C1821 C3844 ) C1821_=_C3863( C1821 C3863 ) \nC1821_=_C4012( C1821 C4012 ) C1821_=_C4044( C1821 C4044 ) C1821_=_C4045( C1821 C4045 ) C1821_=_C4046( C1821 C4046 ) C1860_=_C1923( C1860 C1923 ) C1860_=_C1953( C1860 C1953 ) \nC1860_=_C2187( C1860 C2187 ) C1860_=_C2256( C1860 C2256 ) C1860_=_C2476( C1860 C2476 ) C1860_=_C2646( C1860 C2646 ) C1860_=_C2913( C1860 C2913 ) C1860_=_C3003( C1860 C3003 ) \nC1860_=_C3038( C1860 C3038 ) C1860_=_C3067( C1860 C3067 ) C1860_=_C3405( C1860 C3405 ) C1860_=_C3514( C1860 C3514 ) C1860_=_C3898( C1860 C3898 ) C1860_=_C3951( C1860 C3951 ) \nC1860_=_C3953( C1860 C3953 ) C1860_=_C3954( C1860 C3954 ) C1860_=_C3955( C1860 C3955 ) C1881_=_C2014( C1881 C2014 ) C1881_=_C2509( C1881 C2509 ) C1881_=_C2911( C1881 C2911 ) \nC1881_=_C3066( C1881 C3066 ) C1881_=_C3118( C1881 C3118 ) C1881_=_C3129( C1881 C3129 ) C1881_=_C3450( C1881 C3450 ) C1881_=_C3832( C1881 C3832 ) C1881_=_C3851( C1881 C3851 ) \nC1881_=_C3852( C1881 C3852 ) C1881_=_C3853( C1881 C3853 ) C1881_=_C3854( C1881 C3854 ) C1881_=_C3855( C1881 C3855 ) C1881_=_C3856( C1881 C3856 ) C1881_=_C3857( C1881 C3857 ) \nC1881_=_C3858( C1881 C3858 ) C1881_=_C3860( C1881 C3860 ) C1902_=_C2107( C1902 C2107 ) C1902_=_C2491( C1902 C2491 ) C1902_=_C2590( C1902 C2590 ) C1902_=_C2972( C1902 C2972 ) \nC1902_=_C3185( C1902 C3185 ) C1902_=_C3272( C1902 C3272 ) C1902_=_C3315( C1902 C3315 ) C1902_=_C3571( C1902 C3571 ) C1902_=_C3628( C1902 C3628 ) C1902_=_C3715( C1902 C3715 ) \nC1902_=_C3770( C1902 C3770 ) C1902_=_C3779( C1902 C3779 ) C1902_=_C3796( C1902 C3796 ) C1902_=_C3797( C1902 C3797 ) C1902_=_C3798( C1902 C3798 ) C1902_=_C3799( C1902 C3799 ) \nC1902_=_C3800( C1902 C3800 ) C1913_=_C1914( C1913 C1914 ) C1913_=_C1923( C1913 C1923 ) C1913_=_C1928( C1913 C1928 ) C1913_=_C1962( C1913 C1962 ) C1913_=_C2692( C1913 C2692 ) \nC1913_=_C2889( C1913 C2889 ) C1913_=_C2950( C1913 C2950 ) C1913_=_C2951( C1913 C2951 ) C1913_=_C2952( C1913 C2952 ) C1913_=_C2953( C1913 C2953 ) C1913_=_C2954( C1913 C2954 ) \nC1913_=_C2955( C1913 C2955 ) C1913_=_C2956( C1913 C2956 ) C1913_=_C2957( C1913 C2957 ) C1913_=_C2958( C1913 C2958 ) C1913_=_C2960( C1913 C2960 ) C1913_=_C2961( C1913 C2961 ) \nC1913_=_C2962( C1913 C2962 ) C1913_=_C2964( C1913 C2964 ) C1913_=_C2965( C1913 C2965 ) C1914_=_C1923( C1914 C1923 ) C1914_=_C1928( C1914 C1928 ) C1914_=_C2486( C1914 C2486 ) \nC1914_=_C2581( C1914 C2581 ) C1914_=_C2950( C1914 C2950 ) C1914_=_C2997( C1914 C2997 ) C1914_=_C2998( C1914 C2998 ) C1914_=_C3003( C1914 C3003 ) C1914_=_C3004( C1914 C3004 ) \nC1914_=_C3005( C1914 C3005 ) C1914_=_C3006( C1914 C3006 ) C1914_=_C3007( C1914 C3007 ) C1914_=_C3008( C1914 C3008 ) C1914_=_C3010( C1914 C3010 ) C1914_=_C3011( C1914 C3011 ) \nC1923_=_C1928( C1923 C1928 ) C1923_=_C1953( C1923 C1953 ) C1923_=_C2187( C1923 C2187 ) C1923_=_C2256( C1923 C2256 ) C1923_=_C2476( C1923 C2476 ) C1923_=_C2646( C1923 C2646 ) \nC1923_=_C2913( C1923 C2913 ) C1923_=_C3003( C1923 C3003 ) C1923_=_C3038( C1923 C3038 ) C1923_=_C3067( C1923 C3067 ) C1923_=_C3405( C1923 C3405 ) C1923_=_C3514( C1923 C3514 ) \nC1923_=_C3898( C1923 C3898 ) C1923_=_C3951( C1923 C3951 ) C1923_=_C3953( C1923 C3953 ) C1923_=_C3954( C1923 C3954 ) C1923_=_C3955( C1923 C3955 ) C1928_=_C2208( C1928 C2208 ) \nC1928_=_C2634( C1928 C2634 ) C1928_=_C2852( C1928 C2852 ) C1928_=_C2914( C1928 C2914 ) C1928_=_C2993( C1928 C2993 ) C1928_=_C3007( C1928 C3007 ) C1928_=_C3070( C1928 C3070 ) \nC1928_=_C3215( C1928 C3215 ) C1928_=_C3351( C1928 C3351 ) C1928_=_C3581( C1928 C3581 ) C1928_=_C3613( C1928 C3613 ) C1928_=_C3670( C1928 C3670 ) C1928_=_C3712( C1928 C3712 ) \nC1928_=_C3829( C1928 C3829 ) C1928_=_C3844( C1928 C3844 ) C1928_=_C3863( C1928 C3863 ) C1928_=_C4012( C1928 C4012 ) C1928_=_C4044( C1928 C4044 ) C1928_=_C4045( C1928 C4045 ) \nC1928_=_C4046( C1928 C4046 ) C1953_=_C2187( C1953 C2187 ) C1953_=_C2256( C1953 C2256 ) C1953_=_C2476( C1953 C2476 ) C1953_=_C2646( C1953 C2646 ) C1953_=_C2913( C1953 C2913 ) \nC1953_=_C3003( C1953 C3003 ) C1953_=_C3038( C1953 C3038 ) C1953_=_C3067( C1953 C3067 ) C1953_=_C3405( C1953 C3405 ) C1953_=_C3514( C1953 C3514 ) C1953_=_C3898( C1953 C3898 ) \nC1953_=_C3951( C1953 C3951 ) C1953_=_C3953( C1953 C3953 ) C1953_=_C3954( C1953 C3954 ) C1953_=_C3955( C1953 C3955 ) C1962_=_C2692( C1962 C2692 ) C1962_=_C2889( C1962 C2889 ) \nC1962_=_C2950( C1962 C2950 ) C1962_=_C2951( C1962 C2951 ) C1962_=_C2952( C1962 C2952 ) C1962_=_C2953( C1962 C2953 ) C1962_=_C2954( C1962 C2954 ) C1962_=_C2955( C1962 C2955 ) \nC1962_=_C2956( C1962 C2956 ) C1962_=_C2957( C1962 C2957 ) C1962_=_C2958( C1962 C2958 ) C1962_=_C2960( C1962 C2960 ) C1962_=_C2961( C1962 C2961 ) C1962_=_C2962( C1962 C2962 ) \nC1962_=_C2964( C1962 C2964 ) C1962_=_C2965( C1962 C2965 ) C1988_=_C2008( C1988 C2008 ) C1988_=_C2161( C1988 C2161 ) C1988_=_C2489( C1988 C2489 ) C1988_=_C2586( C1988 C2586 ) \nC1988_=_C2604( C1988 C2604 ) C1988_=_C2660( C1988 C2660 ) C1988_=_C2908( C1988 C2908 ) C1988_=_C3065( C1988 C3065 ) C1988_=_C3097( C1988 C3097 ) C1988_=_C3115( C1988 C3115 ) \nC1988_=_C3192( C1988 C3192 ) C1988_=_C3268( C1988 C3268 ) C1988_=_C3447( C1988 C3447 ) C1988_=_C3539( C1988 C3539 ) C1988_=_C3540( C1988 C3540 ) C1988_=_C3543( C1988 C3543 ) \nC1988_=_C3544( C1988 C3544 ) C1988_=_C3545( C1988 C3545 ) C1988_=_C3546( C1988 C3546 ) C1988_=_C3547( C1988 C3547 ) C2008_=_C2014( C2008 C2014 ) C2008_=_C2161( C2008 C2161 ) \nC2008_=_C2489( C2008 C2489 ) C2008_=_C2586( C2008 C2586 ) C2008_=_C2604( C2008 C2604 ) C2008_=_C2660( C2008 C2660 ) C2008_=_C2908( C2008 C2908 ) C2008_=_C3065( C2008 C3065 ) \nC2008_=_C3097( C2008 C3097 ) C2008_=_C3115( C2008 C3115 ) C2008_=_C3192( C2008 C3192 ) C2008_=_C3268( C2008 C3268 ) C2008_=_C3447( C2008 C3447 ) C2008_=_C3539( C2008 C3539 ) \nC2008_=_C3540( C2008 C3540 ) C2008_=_C3543( C2008 C3543 ) C2008_=_C3544( C2008 C3544 ) C2008_=_C3545( C2008 C3545 ) C2008_=_C3546( C2008 C3546 ) C2008_=_C3547( C2008 C3547 ) \nC2014_=_C2509( C2014 C2509 ) C2014_=_C2911( C2014 C2911 ) C2014_=_C3066( C2014 C3066 ) C2014_=_C3118( C2014 C3118 ) C2014_=_C3129( C2014 C3129 ) C2014_=_C3450( C2014 C3450 ) \nC2014_=_C3832( C2014 C3832 ) C2014_=_C3851( C2014 C3851 ) C2014_=_C3852( C2014 C3852 ) C2014_=_C3853( C2014 C3853 ) C2014_=_C3854( C2014 C3854 ) C2014_=_C3855( C2014 C3855 ) \nC2014_=_C3856( C2014 C3856 ) C2014_=_C3857( C2014 C3857 ) C2014_=_C3858( C2014 C3858 ) C2014_=_C3860( C2014 C3860 ) C2024_=_C2039( C2024 C2039 ) C2024_=_C2062( C2024 C2062 ) \nC2024_=_C2180( C2024 C2180 ) C2024_=_C2251( C2024 C2251 ) C2024_=_C2639( C2024 C2639 ) C2024_=_C2937( C2024 C2937 ) C2024_=_C3030( C2024 C3030 ) C2024_=_C3166( C2024 C3166 ) \nC2024_=_C3233( C2024 C3233 ) C2024_=_C3234( C2024 C3234 ) C2024_=_C3235( C2024 C3235 ) C2024_=_C3236( C2024 C3236 ) C2024_=_C3237( C2024 C3237 ) C2024_=_C3239( C2024 C3239 ) \nC2024_=_C3240( C2024 C3240 ) C2024_=_C3241( C2024 C3241 ) C2024_=_C3242( C2024 C3242 ) C2024_=_C3243( C2024 C3243 ) C2039_=_C2189( C2039 C2189 ) C2039_=_C2350( C2039 C2350 ) \nC2039_=_C3217( C2039 C3217 ) C2039_=_C3260( C2039 C3260 ) C2039_=_C3394( C2039 C3394 ) C2039_=_C3456( C2039 C3456 ) C2039_=_C3634( C2039 C3634 ) C2039_=_C3769( C2039 C3769 ) \nC2039_=_C3808( C2039 C3808 ) C2039_=_C3913( C2039 C3913 ) C2039_=_C3992( C2039 C3992 ) C2039_=_C4017( C2039 C4017 ) C2039_=_C4074( C2039 C4074 ) C2039_=_C4089( C2039 C4089 ) \nC2039_=_C4096( C2039 C4096 ) C2039_=_C4097( C2039 C4097 ) C2039_=_C4098( C2039 C4098 ) C2062_=_C2180( C2062 C2180 ) C2062_=_C2251( C2062 C2251 ) C2062_=_C2639( C2062 C2639 ) \nC2062_=_C2937( C2062 C2937 ) C2062_=_C3030( C2062 C3030 ) C2062_=_C3166( C2062 C3166 ) C2062_=_C3233( C2062 C3233 ) C2062_=_C3234( C2062 C3234 ) C2062_=_C3235( C2062 C3235 ) \nC2062_=_C3236( C2062 C3236 ) C2062_=_C3237( C2062 C3237 ) C2062_=_C3239( C2062 C3239 ) C2062_=_C3240( C2062 C3240 ) C2062_=_C3241( C2062 C3241 ) C2062_=_C3242( C2062 C3242 ) \nC2062_=_C3243( C2062 C3243 ) C2079_=_C2080( C2079 C2080 ) C2079_=_C2081( C2079 C2081 ) C2079_=_C2082( C2079 C2082 ) C2079_=_C2084( C2079 C2084 ) C2079_=_C2086( C2079 C2086 ) \nC2079_=_C2087( C2079 C2087 ) C2079_=_C2088( C2079 C2088 ) C2079_=_C2089( C2079 C2089 ) C2079_=_C2090( C2079 C2090 ) C2079_=_C2091( C2079 C2091 ) C2079_=_C2092( C2079 C2092 ) \nC2079_=_C2093( C2079 C2093 ) C2079_=_C2094( C2079 C2094 ) C2079_=_C2095( C2079 C2095 ) C2079_=_C2096( C2079 C2096 ) C2079_=_C2107( C2079 C2107 ) C2080_=_C2081( C2080 C2081 ) \nC2080_=_C2082( C2080 C2082 ) C2080_=_C2084( C2080 C2084 ) C2080_=_C2086( C2080 C2086 ) C2080_=_C2087( C2080 C2087 ) C2080_=_C2088( C2080 C2088 ) C2080_=_C2089( C2080 C2089 ) \nC2080_=_C2090( C2080 C2090 ) C2080_=_C2091( C2080 C2091 ) C2080_=_C2092( C2080 C2092 ) C2080_=_C2093( C2080 C2093 ) C2080_=_C2094( C2080 C2094 ) C2080_=_C2095( C2080 C2095 ) \nC2080_=_C2096( C2080 C2096 ) C2081_=_C2082( C2081 C2082 ) C2081_=_C2084( C2081 C2084 ) C2081_=_C2086( C2081 C2086 ) C2081_=_C2087( C2081 C2087 ) C2081_=_C2088( C2081 C2088 ) \nC2081_=_C2089( C2081 C2089 ) C2081_=_C2090( C2081 C2090 ) C2081_=_C2091( C2081 C2091 ) C2081_=_C2092( C2081 C2092 ) C2081_=_C2093( C2081 C2093 ) C2081_=_C2094( C2081 C2094 ) \nC2081_=_C2095(</w:t>
      </w:r>
    </w:p>
    <w:p>
      <w:pPr>
        <w:pStyle w:val="PreformattedText"/>
        <w:bidi w:val="0"/>
        <w:spacing w:before="0" w:after="0"/>
        <w:jc w:val="left"/>
        <w:rPr/>
      </w:pPr>
      <w:r>
        <w:rPr/>
        <w:t xml:space="preserve"> </w:t>
      </w:r>
      <w:r>
        <w:rPr/>
        <w:t>C2081 C2095 ) C2081_=_C2096( C2081 C2096 ) C2081_=_C2937( C2081 C2937 ) C2081_=_C2940( C2081 C2940 ) C2082_=_C2084( C2082 C2084 ) C2082_=_C2086( C2082 C2086 ) \nC2082_=_C2087( C2082 C2087 ) C2082_=_C2088( C2082 C2088 ) C2082_=_C2089( C2082 C2089 ) C2082_=_C2090( C2082 C2090 ) C2082_=_C2091( C2082 C2091 ) C2082_=_C2092( C2082 C2092 ) \nC2082_=_C2093( C2082 C2093 ) C2082_=_C2094( C2082 C2094 ) C2082_=_C2095( C2082 C2095 ) C2082_=_C2096( C2082 C2096 ) C2082_=_C3166( C2082 C3166 ) C2082_=_C3169( C2082 C3169 ) \nC2084_=_C2086( C2084 C2086 ) C2084_=_C2087( C2084 C2087 ) C2084_=_C2088( C2084 C2088 ) C2084_=_C2089( C2084 C2089 ) C2084_=_C2090( C2084 C2090 ) C2084_=_C2091( C2084 C2091 ) \nC2084_=_C2092( C2084 C2092 ) C2084_=_C2093( C2084 C2093 ) C2084_=_C2094( C2084 C2094 ) C2084_=_C2095( C2084 C2095 ) C2084_=_C2096( C2084 C2096 ) C2084_=_C2216( C2084 C2216 ) \nC2084_=_C2954( C2084 C2954 ) C2086_=_C2087( C2086 C2087 ) C2086_=_C2088( C2086 C2088 ) C2086_=_C2089( C2086 C2089 ) C2086_=_C2090( C2086 C2090 ) C2086_=_C2091( C2086 C2091 ) \nC2086_=_C2092( C2086 C2092 ) C2086_=_C2093( C2086 C2093 ) C2086_=_C2094( C2086 C2094 ) C2086_=_C2095( C2086 C2095 ) C2086_=_C2096( C2086 C2096 ) C2086_=_C3571( C2086 C3571 ) \nC2087_=_C2088( C2087 C2088 ) C2087_=_C2089( C2087 C2089 ) C2087_=_C2090( C2087 C2090 ) C2087_=_C2091( C2087 C2091 ) C2087_=_C2092( C2087 C2092 ) C2087_=_C2093( C2087 C2093 ) \nC2087_=_C2094( C2087 C2094 ) C2087_=_C2095( C2087 C2095 ) C2087_=_C2096( C2087 C2096 ) C2087_=_C3233( C2087 C3233 ) C2087_=_C3559( C2087 C3559 ) C2087_=_C3613( C2087 C3613 ) \nC2088_=_C2089( C2088 C2089 ) C2088_=_C2090( C2088 C2090 ) C2088_=_C2091( C2088 C2091 ) C2088_=_C2092( C2088 C2092 ) C2088_=_C2093( C2088 C2093 ) C2088_=_C2094( C2088 C2094 ) \nC2088_=_C2095( C2088 C2095 ) C2088_=_C2096( C2088 C2096 ) C2089_=_C2090( C2089 C2090 ) C2089_=_C2091( C2089 C2091 ) C2089_=_C2092( C2089 C2092 ) C2089_=_C2093( C2089 C2093 ) \nC2089_=_C2094( C2089 C2094 ) C2089_=_C2095( C2089 C2095 ) C2089_=_C2096( C2089 C2096 ) C2089_=_C3235( C2089 C3235 ) C2089_=_C3561( C2089 C3561 ) C2090_=_C2091( C2090 C2091 ) \nC2090_=_C2092( C2090 C2092 ) C2090_=_C2093( C2090 C2093 ) C2090_=_C2094( C2090 C2094 ) C2090_=_C2095( C2090 C2095 ) C2090_=_C2096( C2090 C2096 ) C2090_=_C3769( C2090 C3769 ) \nC2091_=_C2092( C2091 C2092 ) C2091_=_C2093( C2091 C2093 ) C2091_=_C2094( C2091 C2094 ) C2091_=_C2095( C2091 C2095 ) C2091_=_C2096( C2091 C2096 ) C2091_=_C3236( C2091 C3236 ) \nC2091_=_C3562( C2091 C3562 ) C2091_=_C3829( C2091 C3829 ) C2092_=_C2093( C2092 C2093 ) C2092_=_C2094( C2092 C2094 ) C2092_=_C2095( C2092 C2095 ) C2092_=_C2096( C2092 C2096 ) \nC2092_=_C2960( C2092 C2960 ) C2092_=_C3005( C2092 C3005 ) C2092_=_C3951( C2092 C3951 ) C2092_=_C4012( C2092 C4012 ) C2093_=_C2094( C2093 C2094 ) C2093_=_C2095( C2093 C2095 ) \nC2093_=_C2096( C2093 C2096 ) C2093_=_C2317( C2093 C2317 ) C2094_=_C2095( C2094 C2095 ) C2094_=_C2096( C2094 C2096 ) C2095_=_C2096( C2095 C2096 ) C2095_=_C2224( C2095 C2224 ) \nC2107_=_C2491( C2107 C2491 ) C2107_=_C2590( C2107 C2590 ) C2107_=_C2972( C2107 C2972 ) C2107_=_C3185( C2107 C3185 ) C2107_=_C3272( C2107 C3272 ) C2107_=_C3315( C2107 C3315 ) \nC2107_=_C3571( C2107 C3571 ) C2107_=_C3628( C2107 C3628 ) C2107_=_C3715( C2107 C3715 ) C2107_=_C3770( C2107 C3770 ) C2107_=_C3779( C2107 C3779 ) C2107_=_C3796( C2107 C3796 ) \nC2107_=_C3797( C2107 C3797 ) C2107_=_C3798( C2107 C3798 ) C2107_=_C3799( C2107 C3799 ) C2107_=_C3800( C2107 C3800 ) C2161_=_C2489( C2161 C2489 ) C2161_=_C2586( C2161 C2586 ) \nC2161_=_C2604( C2161 C2604 ) C2161_=_C2660( C2161 C2660 ) C2161_=_C2908( C2161 C2908 ) C2161_=_C3065( C2161 C3065 ) C2161_=_C3097( C2161 C3097 ) C2161_=_C3115( C2161 C3115 ) \nC2161_=_C3192( C2161 C3192 ) C2161_=_C3268( C2161 C3268 ) C2161_=_C3447( C2161 C3447 ) C2161_=_C3539( C2161 C3539 ) C2161_=_C3540( C2161 C3540 ) C2161_=_C3543( C2161 C3543 ) \nC2161_=_C3544( C2161 C3544 ) C2161_=_C3545( C2161 C3545 ) C2161_=_C3546( C2161 C3546 ) C2161_=_C3547( C2161 C3547 ) C2180_=_C2183( C2180 C2183 ) C2180_=_C2187( C2180 C2187 ) \nC2180_=_C2189( C2180 C2189 ) C2180_=_C2251( C2180 C2251 ) C2180_=_C2639( C2180 C2639 ) C2180_=_C2937( C2180 C2937 ) C2180_=_C3030( C2180 C3030 ) C2180_=_C3166( C2180 C3166 ) \nC2180_=_C3233( C2180 C3233 ) C2180_=_C3234( C2180 C3234 ) C2180_=_C3235( C2180 C3235 ) C2180_=_C3236( C2180 C3236 ) C2180_=_C3237( C2180 C3237 ) C2180_=_C3239( C2180 C3239 ) \nC2180_=_C3240( C2180 C3240 ) C2180_=_C3241( C2180 C3241 ) C2180_=_C3242( C2180 C3242 ) C2180_=_C3243( C2180 C3243 ) C2183_=_C2187( C2183 C2187 ) C2183_=_C2189( C2183 C2189 ) \nC2183_=_C2254( C2183 C2254 ) C2183_=_C2606( C2183 C2606 ) C2183_=_C2642( C2183 C2642 ) C2183_=_C2826( C2183 C2826 ) C2183_=_C2940( C2183 C2940 ) C2183_=_C3033( C2183 C3033 ) \nC2183_=_C3169( C2183 C3169 ) C2183_=_C3463( C2183 C3463 ) C2183_=_C3548( C2183 C3548 ) C2183_=_C3559( C2183 C3559 ) C2183_=_C3560( C2183 C3560 ) C2183_=_C3561( C2183 C3561 ) \nC2183_=_C3562( C2183 C3562 ) C2183_=_C3563( C2183 C3563 ) C2183_=_C3564( C2183 C3564 ) C2183_=_C3566( C2183 C3566 ) C2183_=_C3567( C2183 C3567 ) C2187_=_C2189( C2187 C2189 ) \nC2187_=_C2256( C2187 C2256 ) C2187_=_C2476( C2187 C2476 ) C2187_=_C2646( C2187 C2646 ) C2187_=_C2913( C2187 C2913 ) C2187_=_C3003( C2187 C3003 ) C2187_=_C3038( C2187 C3038 ) \nC2187_=_C3067( C2187 C3067 ) C2187_=_C3405( C2187 C3405 ) C2187_=_C3514( C2187 C3514 ) C2187_=_C3898( C2187 C3898 ) C2187_=_C3951( C2187 C3951 ) C2187_=_C3953( C2187 C3953 ) \nC2187_=_C3954( C2187 C3954 ) C2187_=_C3955( C2187 C3955 ) C2189_=_C2350( C2189 C2350 ) C2189_=_C3217( C2189 C3217 ) C2189_=_C3260( C2189 C3260 ) C2189_=_C3394( C2189 C3394 ) \nC2189_=_C3456( C2189 C3456 ) C2189_=_C3634( C2189 C3634 ) C2189_=_C3769( C2189 C3769 ) C2189_=_C3808( C2189 C3808 ) C2189_=_C3913( C2189 C3913 ) C2189_=_C3992( C2189 C3992 ) \nC2189_=_C4017( C2189 C4017 ) C2189_=_C4074( C2189 C4074 ) C2189_=_C4089( C2189 C4089 ) C2189_=_C4096( C2189 C4096 ) C2189_=_C4097( C2189 C4097 ) C2189_=_C4098( C2189 C4098 ) \nC2195_=_C2208( C2195 C2208 ) C2195_=_C2302( C2195 C2302 ) C2195_=_C2303( C2195 C2303 ) C2195_=_C2304( C2195 C2304 ) C2195_=_C2305( C2195 C2305 ) C2195_=_C2307( C2195 C2307 ) \nC2195_=_C2309( C2195 C2309 ) C2195_=_C2313( C2195 C2313 ) C2195_=_C2314( C2195 C2314 ) C2195_=_C2315( C2195 C2315 ) C2195_=_C2316( C2195 C2316 ) C2195_=_C2317( C2195 C2317 ) \nC2195_=_C2318( C2195 C2318 ) C2195_=_C2320( C2195 C2320 ) C2195_=_C2321( C2195 C2321 ) C2208_=_C2634( C2208 C2634 ) C2208_=_C2852( C2208 C2852 ) C2208_=_C2914( C2208 C2914 ) \nC2208_=_C2993( C2208 C2993 ) C2208_=_C3007( C2208 C3007 ) C2208_=_C3070( C2208 C3070 ) C2208_=_C3215( C2208 C3215 ) C2208_=_C3351( C2208 C3351 ) C2208_=_C3581( C2208 C3581 ) \nC2208_=_C3613( C2208 C3613 ) C2208_=_C3670( C2208 C3670 ) C2208_=_C3712( C2208 C3712 ) C2208_=_C3829( C2208 C3829 ) C2208_=_C3844( C2208 C3844 ) C2208_=_C3863( C2208 C3863 ) \nC2208_=_C4012( C2208 C4012 ) C2208_=_C4044( C2208 C4044 ) C2208_=_C4045( C2208 C4045 ) C2208_=_C4046( C2208 C4046 ) C2214_=_C2216( C2214 C2216 ) C2214_=_C2219( C2214 C2219 ) \nC2214_=_C2220( C2214 C2220 ) C2214_=_C2221( C2214 C2221 ) C2214_=_C2222( C2214 C2222 ) C2214_=_C2223( C2214 C2223 ) C2214_=_C2224( C2214 C2224 ) C2214_=_C2226( C2214 C2226 ) \nC2214_=_C2227( C2214 C2227 ) C2216_=_C2219( C2216 C2219 ) C2216_=_C2220( C2216 C2220 ) C2216_=_C2221( C2216 C2221 ) C2216_=_C2222( C2216 C2222 ) C2216_=_C2223( C2216 C2223 ) \nC2216_=_C2224( C2216 C2224 ) C2216_=_C2226( C2216 C2226 ) C2216_=_C2227( C2216 C2227 ) C2216_=_C2954( C2216 C2954 ) C2219_=_C2220( C2219 C2220 ) C2219_=_C2221( C2219 C2221 ) \nC2219_=_C2222( C2219 C2222 ) C2219_=_C2223( C2219 C2223 ) C2219_=_C2224( C2219 C2224 ) C2219_=_C2226( C2219 C2226 ) C2219_=_C2227( C2219 C2227 ) C2219_=_C2314( C2219 C2314 ) \nC2219_=_C3004( C2219 C3004 ) C2219_=_C3543( C2219 C3543 ) C2219_=_C3754( C2219 C3754 ) C2219_=_C3854( C2219 C3854 ) C2219_=_C3992( C2219 C3992 ) C2220_=_C2221( C2220 C2221 ) \nC2220_=_C2222( C2220 C2222 ) C2220_=_C2223( C2220 C2223 ) C2220_=_C2224( C2220 C2224 ) C2220_=_C2226( C2220 C2226 ) C2220_=_C2227( C2220 C2227 ) C2220_=_C2315( C2220 C2315 ) \nC2220_=_C2961( C2220 C2961 ) C2220_=_C3006( C2220 C3006 ) C2220_=_C3755( C2220 C3755 ) C2220_=_C3855( C2220 C3855 ) C2220_=_C4017( C2220 C4017 ) C2221_=_C2222( C2221 C2222 ) \nC2221_=_C2223( C2221 C2223 ) C2221_=_C2224( C2221 C2224 ) C2221_=_C2226( C2221 C2226 ) C2221_=_C2227( C2221 C2227 ) C2222_=_C2223( C2222 C2223 ) C2222_=_C2224( C2222 C2224 ) \nC2222_=_C2226( C2222 C2226 ) C2222_=_C2227( C2222 C2227 ) C2222_=_C3239( C2222 C3239 ) C2223_=_C2224( C2223 C2224 ) C2223_=_C2226( C2223 C2226 ) C2223_=_C2227( C2223 C2227 ) \nC2223_=_C3799( C2223 C3799 ) C2224_=_C2226( C2224 C2226 ) C2224_=_C2227( C2224 C2227 ) C2226_=_C2227( C2226 C2227 ) C2226_=_C2321( C2226 C2321 ) C2226_=_C2964( C2226 C2964 ) \nC2226_=_C3011( C2226 C3011 ) C2226_=_C3761( C2226 C3761 ) C2226_=_C3860( C2226 C3860 ) C2226_=_C4044( C2226 C4044 ) C2226_=_C4097( C2226 C4097 ) C2251_=_C2254( C2251 C2254 ) \nC2251_=_C2256( C2251 C2256 ) C2251_=_C2639( C2251 C2639 ) C2251_=_C2937( C2251 C2937 ) C2251_=_C3030( C2251 C3030 ) C2251_=_C3166( C2251 C3166 ) C2251_=_C3233( C2251 C3233 ) \nC2251_=_C3234( C2251 C3234 ) C2251_=_C3235( C2251 C3235 ) C2251_=_C3236( C2251 C3236 ) C2251_=_C3237( C2251 C3237 ) C2251_=_C3239( C2251 C3239 ) C2251_=_C3240( C2251 C3240 ) \nC2251_=_C3241( C2251 C3241 ) C2251_=_C3242( C2251 C3242 ) C2251_=_C3243( C2251 C3243 ) C2254_=_C2256( C2254 C2256 ) C2254_=_C2606( C2254 C2606 ) C2254_=_C2642( C2254 C2642 ) \nC2254_=_C2826( C2254 C2826 ) C2254_=_C2940( C2254 C2940 ) C2254_=_C3033( C2254 C3033 ) C2254_=_C3169( C2254 C3169 ) C2254_=_C3463( C2254 C3463 ) C2254_=_C3548( C2254 C3548 ) \nC2254_=_C3559( C2254 C3559 ) C2254_=_C3560( C2254 C3560 ) C2254_=_C3561( C2254 C3561 ) C2254_=_C3562( C2254 C3562 ) C2254_=_C3563( C2254 C3563 ) C2254_=_C3564( C2254 C3564 ) \nC2254_=_C3566( C2254 C3566 ) C2254_=_C3567( C2254 C3567 ) C2256_=_C2476(</w:t>
      </w:r>
    </w:p>
    <w:p>
      <w:pPr>
        <w:pStyle w:val="PreformattedText"/>
        <w:bidi w:val="0"/>
        <w:spacing w:before="0" w:after="0"/>
        <w:jc w:val="left"/>
        <w:rPr/>
      </w:pPr>
      <w:r>
        <w:rPr/>
        <w:t xml:space="preserve"> </w:t>
      </w:r>
      <w:r>
        <w:rPr/>
        <w:t>C2256 C2476 ) C2256_=_C2646( C2256 C2646 ) C2256_=_C2913( C2256 C2913 ) C2256_=_C3003( C2256 C3003 ) \nC2256_=_C3038( C2256 C3038 ) C2256_=_C3067( C2256 C3067 ) C2256_=_C3405( C2256 C3405 ) C2256_=_C3514( C2256 C3514 ) C2256_=_C3898( C2256 C3898 ) C2256_=_C3951( C2256 C3951 ) \nC2256_=_C3953( C2256 C3953 ) C2256_=_C3954( C2256 C3954 ) C2256_=_C3955( C2256 C3955 ) C2291_=_C2610( C2291 C2610 ) C2291_=_C3281( C2291 C3281 ) C2291_=_C3437( C2291 C3437 ) \nC2291_=_C3648( C2291 C3648 ) C2291_=_C3751( C2291 C3751 ) C2291_=_C3752( C2291 C3752 ) C2291_=_C3753( C2291 C3753 ) C2291_=_C3754( C2291 C3754 ) C2291_=_C3755( C2291 C3755 ) \nC2291_=_C3756( C2291 C3756 ) C2291_=_C3757( C2291 C3757 ) C2291_=_C3758( C2291 C3758 ) C2291_=_C3760( C2291 C3760 ) C2291_=_C3761( C2291 C3761 ) C2291_=_C3762( C2291 C3762 ) \nC2291_=_C3763( C2291 C3763 ) C2302_=_C2303( C2302 C2303 ) C2302_=_C2304( C2302 C2304 ) C2302_=_C2305( C2302 C2305 ) C2302_=_C2307( C2302 C2307 ) C2302_=_C2309( C2302 C2309 ) \nC2302_=_C2313( C2302 C2313 ) C2302_=_C2314( C2302 C2314 ) C2302_=_C2315( C2302 C2315 ) C2302_=_C2316( C2302 C2316 ) C2302_=_C2317( C2302 C2317 ) C2302_=_C2318( C2302 C2318 ) \nC2302_=_C2320( C2302 C2320 ) C2302_=_C2321( C2302 C2321 ) C2302_=_C2350( C2302 C2350 ) C2303_=_C2304( C2303 C2304 ) C2303_=_C2305( C2303 C2305 ) C2303_=_C2307( C2303 C2307 ) \nC2303_=_C2309( C2303 C2309 ) C2303_=_C2313( C2303 C2313 ) C2303_=_C2314( C2303 C2314 ) C2303_=_C2315( C2303 C2315 ) C2303_=_C2316( C2303 C2316 ) C2303_=_C2317( C2303 C2317 ) \nC2303_=_C2318( C2303 C2318 ) C2303_=_C2320( C2303 C2320 ) C2303_=_C2321( C2303 C2321 ) C2303_=_C2486( C2303 C2486 ) C2303_=_C2489( C2303 C2489 ) C2303_=_C2491( C2303 C2491 ) \nC2304_=_C2305( C2304 C2305 ) C2304_=_C2307( C2304 C2307 ) C2304_=_C2309( C2304 C2309 ) C2304_=_C2313( C2304 C2313 ) C2304_=_C2314( C2304 C2314 ) C2304_=_C2315( C2304 C2315 ) \nC2304_=_C2316( C2304 C2316 ) C2304_=_C2317( C2304 C2317 ) C2304_=_C2318( C2304 C2318 ) C2304_=_C2320( C2304 C2320 ) C2304_=_C2321( C2304 C2321 ) C2304_=_C2581( C2304 C2581 ) \nC2304_=_C2586( C2304 C2586 ) C2304_=_C2590( C2304 C2590 ) C2305_=_C2307( C2305 C2307 ) C2305_=_C2309( C2305 C2309 ) C2305_=_C2313( C2305 C2313 ) C2305_=_C2314( C2305 C2314 ) \nC2305_=_C2315( C2305 C2315 ) C2305_=_C2316( C2305 C2316 ) C2305_=_C2317( C2305 C2317 ) C2305_=_C2318( C2305 C2318 ) C2305_=_C2320( C2305 C2320 ) C2305_=_C2321( C2305 C2321 ) \nC2305_=_C2639( C2305 C2639 ) C2305_=_C2642( C2305 C2642 ) C2305_=_C2646( C2305 C2646 ) C2307_=_C2309( C2307 C2309 ) C2307_=_C2313( C2307 C2313 ) C2307_=_C2314( C2307 C2314 ) \nC2307_=_C2315( C2307 C2315 ) C2307_=_C2316( C2307 C2316 ) C2307_=_C2317( C2307 C2317 ) C2307_=_C2318( C2307 C2318 ) C2307_=_C2320( C2307 C2320 ) C2307_=_C2321( C2307 C2321 ) \nC2307_=_C2998( C2307 C2998 ) C2307_=_C3268( C2307 C3268 ) C2307_=_C3272( C2307 C3272 ) C2309_=_C2313( C2309 C2313 ) C2309_=_C2314( C2309 C2314 ) C2309_=_C2315( C2309 C2315 ) \nC2309_=_C2316( C2309 C2316 ) C2309_=_C2317( C2309 C2317 ) C2309_=_C2318( C2309 C2318 ) C2309_=_C2320( C2309 C2320 ) C2309_=_C2321( C2309 C2321 ) C2309_=_C3628( C2309 C3628 ) \nC2309_=_C3634( C2309 C3634 ) C2313_=_C2314( C2313 C2314 ) C2313_=_C2315( C2313 C2315 ) C2313_=_C2316( C2313 C2316 ) C2313_=_C2317( C2313 C2317 ) C2313_=_C2318( C2313 C2318 ) \nC2313_=_C2320( C2313 C2320 ) C2313_=_C2321( C2313 C2321 ) C2313_=_C3563( C2313 C3563 ) C2314_=_C2315( C2314 C2315 ) C2314_=_C2316( C2314 C2316 ) C2314_=_C2317( C2314 C2317 ) \nC2314_=_C2318( C2314 C2318 ) C2314_=_C2320( C2314 C2320 ) C2314_=_C2321( C2314 C2321 ) C2314_=_C3004( C2314 C3004 ) C2314_=_C3543( C2314 C3543 ) C2314_=_C3754( C2314 C3754 ) \nC2314_=_C3854( C2314 C3854 ) C2314_=_C3992( C2314 C3992 ) C2315_=_C2316( C2315 C2316 ) C2315_=_C2317( C2315 C2317 ) C2315_=_C2318( C2315 C2318 ) C2315_=_C2320( C2315 C2320 ) \nC2315_=_C2321( C2315 C2321 ) C2315_=_C2961( C2315 C2961 ) C2315_=_C3006( C2315 C3006 ) C2315_=_C3755( C2315 C3755 ) C2315_=_C3855( C2315 C3855 ) C2315_=_C4017( C2315 C4017 ) \nC2316_=_C2317( C2316 C2317 ) C2316_=_C2318( C2316 C2318 ) C2316_=_C2320( C2316 C2320 ) C2316_=_C2321( C2316 C2321 ) C2316_=_C3008( C2316 C3008 ) C2316_=_C3545( C2316 C3545 ) \nC2316_=_C3798( C2316 C3798 ) C2317_=_C2318( C2317 C2318 ) C2317_=_C2320( C2317 C2320 ) C2317_=_C2321( C2317 C2321 ) C2318_=_C2320( C2318 C2320 ) C2318_=_C2321( C2318 C2321 ) \nC2318_=_C4089( C2318 C4089 ) C2320_=_C2321( C2320 C2321 ) C2320_=_C3010( C2320 C3010 ) C2320_=_C3546( C2320 C3546 ) C2320_=_C3800( C2320 C3800 ) C2320_=_C4096( C2320 C4096 ) \nC2321_=_C2964( C2321 C2964 ) C2321_=_C3011( C2321 C3011 ) C2321_=_C3761( C2321 C3761 ) C2321_=_C3860( C2321 C3860 ) C2321_=_C4044( C2321 C4044 ) C2321_=_C4097( C2321 C4097 ) \nC2350_=_C3217( C2350 C3217 ) C2350_=_C3260( C2350 C3260 ) C2350_=_C3394( C2350 C3394 ) C2350_=_C3456( C2350 C3456 ) C2350_=_C3634( C2350 C3634 ) C2350_=_C3769( C2350 C3769 ) \nC2350_=_C3808( C2350 C3808 ) C2350_=_C3913( C2350 C3913 ) C2350_=_C3992( C2350 C3992 ) C2350_=_C4017( C2350 C4017 ) C2350_=_C4074( C2350 C4074 ) C2350_=_C4089( C2350 C4089 ) \nC2350_=_C4096( C2350 C4096 ) C2350_=_C4097( C2350 C4097 ) C2350_=_C4098( C2350 C4098 ) C2476_=_C2646( C2476 C2646 ) C2476_=_C2913( C2476 C2913 ) C2476_=_C3003( C2476 C3003 ) \nC2476_=_C3038( C2476 C3038 ) C2476_=_C3067( C2476 C3067 ) C2476_=_C3405( C2476 C3405 ) C2476_=_C3514( C2476 C3514 ) C2476_=_C3898( C2476 C3898 ) C2476_=_C3951( C2476 C3951 ) \nC2476_=_C3953( C2476 C3953 ) C2476_=_C3954( C2476 C3954 ) C2476_=_C3955( C2476 C3955 ) C2486_=_C2489( C2486 C2489 ) C2486_=_C2491( C2486 C2491 ) C2486_=_C2581( C2486 C2581 ) \nC2486_=_C2950( C2486 C2950 ) C2486_=_C2997( C2486 C2997 ) C2486_=_C2998( C2486 C2998 ) C2486_=_C3003( C2486 C3003 ) C2486_=_C3004( C2486 C3004 ) C2486_=_C3005( C2486 C3005 ) \nC2486_=_C3006( C2486 C3006 ) C2486_=_C3007( C2486 C3007 ) C2486_=_C3008( C2486 C3008 ) C2486_=_C3010( C2486 C3010 ) C2486_=_C3011( C2486 C3011 ) C2489_=_C2491( C2489 C2491 ) \nC2489_=_C2586( C2489 C2586 ) C2489_=_C2604( C2489 C2604 ) C2489_=_C2660( C2489 C2660 ) C2489_=_C2908( C2489 C2908 ) C2489_=_C3065( C2489 C3065 ) C2489_=_C3097( C2489 C3097 ) \nC2489_=_C3115( C2489 C3115 ) C2489_=_C3192( C2489 C3192 ) C2489_=_C3268( C2489 C3268 ) C2489_=_C3447( C2489 C3447 ) C2489_=_C3539( C2489 C3539 ) C2489_=_C3540( C2489 C3540 ) \nC2489_=_C3543( C2489 C3543 ) C2489_=_C3544( C2489 C3544 ) C2489_=_C3545( C2489 C3545 ) C2489_=_C3546( C2489 C3546 ) C2489_=_C3547( C2489 C3547 ) C2491_=_C2590( C2491 C2590 ) \nC2491_=_C2972( C2491 C2972 ) C2491_=_C3185( C2491 C3185 ) C2491_=_C3272( C2491 C3272 ) C2491_=_C3315( C2491 C3315 ) C2491_=_C3571( C2491 C3571 ) C2491_=_C3628( C2491 C3628 ) \nC2491_=_C3715( C2491 C3715 ) C2491_=_C3770( C2491 C3770 ) C2491_=_C3779( C2491 C3779 ) C2491_=_C3796( C2491 C3796 ) C2491_=_C3797( C2491 C3797 ) C2491_=_C3798( C2491 C3798 ) \nC2491_=_C3799( C2491 C3799 ) C2491_=_C3800( C2491 C3800 ) C2509_=_C2911( C2509 C2911 ) C2509_=_C3066( C2509 C3066 ) C2509_=_C3118( C2509 C3118 ) C2509_=_C3129( C2509 C3129 ) \nC2509_=_C3450( C2509 C3450 ) C2509_=_C3832( C2509 C3832 ) C2509_=_C3851( C2509 C3851 ) C2509_=_C3852( C2509 C3852 ) C2509_=_C3853( C2509 C3853 ) C2509_=_C3854( C2509 C3854 ) \nC2509_=_C3855( C2509 C3855 ) C2509_=_C3856( C2509 C3856 ) C2509_=_C3857( C2509 C3857 ) C2509_=_C3858( C2509 C3858 ) C2509_=_C3860( C2509 C3860 ) C2581_=_C2586( C2581 C2586 ) \nC2581_=_C2590( C2581 C2590 ) C2581_=_C2950( C2581 C2950 ) C2581_=_C2997( C2581 C2997 ) C2581_=_C2998( C2581 C2998 ) C2581_=_C3003( C2581 C3003 ) C2581_=_C3004( C2581 C3004 ) \nC2581_=_C3005( C2581 C3005 ) C2581_=_C3006( C2581 C3006 ) C2581_=_C3007( C2581 C3007 ) C2581_=_C3008( C2581 C3008 ) C2581_=_C3010( C2581 C3010 ) C2581_=_C3011( C2581 C3011 ) \nC2586_=_C2590( C2586 C2590 ) C2586_=_C2604( C2586 C2604 ) C2586_=_C2660( C2586 C2660 ) C2586_=_C2908( C2586 C2908 ) C2586_=_C3065( C2586 C3065 ) C2586_=_C3097( C2586 C3097 ) \nC2586_=_C3115( C2586 C3115 ) C2586_=_C3192( C2586 C3192 ) C2586_=_C3268( C2586 C3268 ) C2586_=_C3447( C2586 C3447 ) C2586_=_C3539( C2586 C3539 ) C2586_=_C3540( C2586 C3540 ) \nC2586_=_C3543( C2586 C3543 ) C2586_=_C3544( C2586 C3544 ) C2586_=_C3545( C2586 C3545 ) C2586_=_C3546( C2586 C3546 ) C2586_=_C3547( C2586 C3547 ) C2590_=_C2972( C2590 C2972 ) \nC2590_=_C3185( C2590 C3185 ) C2590_=_C3272( C2590 C3272 ) C2590_=_C3315( C2590 C3315 ) C2590_=_C3571( C2590 C3571 ) C2590_=_C3628( C2590 C3628 ) C2590_=_C3715( C2590 C3715 ) \nC2590_=_C3770( C2590 C3770 ) C2590_=_C3779( C2590 C3779 ) C2590_=_C3796( C2590 C3796 ) C2590_=_C3797( C2590 C3797 ) C2590_=_C3798( C2590 C3798 ) C2590_=_C3799( C2590 C3799 ) \nC2590_=_C3800( C2590 C3800 ) C2604_=_C2606( C2604 C2606 ) C2604_=_C2610( C2604 C2610 ) C2604_=_C2660( C2604 C2660 ) C2604_=_C2908( C2604 C2908 ) C2604_=_C3065( C2604 C3065 ) \nC2604_=_C3097( C2604 C3097 ) C2604_=_C3115( C2604 C3115 ) C2604_=_C3192( C2604 C3192 ) C2604_=_C3268( C2604 C3268 ) C2604_=_C3447( C2604 C3447 ) C2604_=_C3539( C2604 C3539 ) \nC2604_=_C3540( C2604 C3540 ) C2604_=_C3543( C2604 C3543 ) C2604_=_C3544( C2604 C3544 ) C2604_=_C3545( C2604 C3545 ) C2604_=_C3546( C2604 C3546 ) C2604_=_C3547( C2604 C3547 ) \nC2606_=_C2610( C2606 C2610 ) C2606_=_C2642( C2606 C2642 ) C2606_=_C2826( C2606 C2826 ) C2606_=_C2940( C2606 C2940 ) C2606_=_C3033( C2606 C3033 ) C2606_=_C3169( C2606 C3169 ) \nC2606_=_C3463( C2606 C3463 ) C2606_=_C3548( C2606 C3548 ) C2606_=_C3559( C2606 C3559 ) C2606_=_C3560( C2606 C3560 ) C2606_=_C3561( C2606 C3561 ) C2606_=_C3562( C2606 C3562 ) \nC2606_=_C3563( C2606 C3563 ) C2606_=_C3564( C2606 C3564 ) C2606_=_C3566( C2606 C3566 ) C2606_=_C3567( C2606 C3567 ) C2610_=_C3281( C2610 C3281 ) C2610_=_C3437( C2610 C3437 ) \nC2610_=_C3648( C2610 C3648 ) C2610_=_C3751( C2610 C3751 ) C2610_=_C3752( C2610 C3752 ) C2610_=_C3753( C2610 C3753 ) C2610_=_C3754( C2610 C3754 ) C2610_=_C3755( C2610 C3755 ) \nC2610_=_C3756( C2610 C3756 ) C2610_=_C3757( C2610 C3757 ) C2610_=_C3758( C2610 C3758 ) C2610_=_C3760( C2610 C3760 ) C2610_=_C3761(</w:t>
      </w:r>
    </w:p>
    <w:p>
      <w:pPr>
        <w:pStyle w:val="PreformattedText"/>
        <w:bidi w:val="0"/>
        <w:spacing w:before="0" w:after="0"/>
        <w:jc w:val="left"/>
        <w:rPr/>
      </w:pPr>
      <w:r>
        <w:rPr/>
        <w:t xml:space="preserve"> </w:t>
      </w:r>
      <w:r>
        <w:rPr/>
        <w:t>C2610 C3761 ) C2610_=_C3762( C2610 C3762 ) \nC2610_=_C3763( C2610 C3763 ) C2634_=_C2852( C2634 C2852 ) C2634_=_C2914( C2634 C2914 ) C2634_=_C2993( C2634 C2993 ) C2634_=_C3007( C2634 C3007 ) C2634_=_C3070( C2634 C3070 ) \nC2634_=_C3215( C2634 C3215 ) C2634_=_C3351( C2634 C3351 ) C2634_=_C3581( C2634 C3581 ) C2634_=_C3613( C2634 C3613 ) C2634_=_C3670( C2634 C3670 ) C2634_=_C3712( C2634 C3712 ) \nC2634_=_C3829( C2634 C3829 ) C2634_=_C3844( C2634 C3844 ) C2634_=_C3863( C2634 C3863 ) C2634_=_C4012( C2634 C4012 ) C2634_=_C4044( C2634 C4044 ) C2634_=_C4045( C2634 C4045 ) \nC2634_=_C4046( C2634 C4046 ) C2639_=_C2642( C2639 C2642 ) C2639_=_C2646( C2639 C2646 ) C2639_=_C2937( C2639 C2937 ) C2639_=_C3030( C2639 C3030 ) C2639_=_C3166( C2639 C3166 ) \nC2639_=_C3233( C2639 C3233 ) C2639_=_C3234( C2639 C3234 ) C2639_=_C3235( C2639 C3235 ) C2639_=_C3236( C2639 C3236 ) C2639_=_C3237( C2639 C3237 ) C2639_=_C3239( C2639 C3239 ) \nC2639_=_C3240( C2639 C3240 ) C2639_=_C3241( C2639 C3241 ) C2639_=_C3242( C2639 C3242 ) C2639_=_C3243( C2639 C3243 ) C2642_=_C2646( C2642 C2646 ) C2642_=_C2826( C2642 C2826 ) \nC2642_=_C2940( C2642 C2940 ) C2642_=_C3033( C2642 C3033 ) C2642_=_C3169( C2642 C3169 ) C2642_=_C3463( C2642 C3463 ) C2642_=_C3548( C2642 C3548 ) C2642_=_C3559( C2642 C3559 ) \nC2642_=_C3560( C2642 C3560 ) C2642_=_C3561( C2642 C3561 ) C2642_=_C3562( C2642 C3562 ) C2642_=_C3563( C2642 C3563 ) C2642_=_C3564( C2642 C3564 ) C2642_=_C3566( C2642 C3566 ) \nC2642_=_C3567( C2642 C3567 ) C2646_=_C2913( C2646 C2913 ) C2646_=_C3003( C2646 C3003 ) C2646_=_C3038( C2646 C3038 ) C2646_=_C3067( C2646 C3067 ) C2646_=_C3405( C2646 C3405 ) \nC2646_=_C3514( C2646 C3514 ) C2646_=_C3898( C2646 C3898 ) C2646_=_C3951( C2646 C3951 ) C2646_=_C3953( C2646 C3953 ) C2646_=_C3954( C2646 C3954 ) C2646_=_C3955( C2646 C3955 ) \nC2660_=_C2908( C2660 C2908 ) C2660_=_C3065( C2660 C3065 ) C2660_=_C3097( C2660 C3097 ) C2660_=_C3115( C2660 C3115 ) C2660_=_C3192( C2660 C3192 ) C2660_=_C3268( C2660 C3268 ) \nC2660_=_C3447( C2660 C3447 ) C2660_=_C3539( C2660 C3539 ) C2660_=_C3540( C2660 C3540 ) C2660_=_C3543( C2660 C3543 ) C2660_=_C3544( C2660 C3544 ) C2660_=_C3545( C2660 C3545 ) \nC2660_=_C3546( C2660 C3546 ) C2660_=_C3547( C2660 C3547 ) C2692_=_C2889( C2692 C2889 ) C2692_=_C2950( C2692 C2950 ) C2692_=_C2951( C2692 C2951 ) C2692_=_C2952( C2692 C2952 ) \nC2692_=_C2953( C2692 C2953 ) C2692_=_C2954( C2692 C2954 ) C2692_=_C2955( C2692 C2955 ) C2692_=_C2956( C2692 C2956 ) C2692_=_C2957( C2692 C2957 ) C2692_=_C2958( C2692 C2958 ) \nC2692_=_C2960( C2692 C2960 ) C2692_=_C2961( C2692 C2961 ) C2692_=_C2962( C2692 C2962 ) C2692_=_C2964( C2692 C2964 ) C2692_=_C2965( C2692 C2965 ) C2826_=_C2940( C2826 C2940 ) \nC2826_=_C3033( C2826 C3033 ) C2826_=_C3169( C2826 C3169 ) C2826_=_C3463( C2826 C3463 ) C2826_=_C3548( C2826 C3548 ) C2826_=_C3559( C2826 C3559 ) C2826_=_C3560( C2826 C3560 ) \nC2826_=_C3561( C2826 C3561 ) C2826_=_C3562( C2826 C3562 ) C2826_=_C3563( C2826 C3563 ) C2826_=_C3564( C2826 C3564 ) C2826_=_C3566( C2826 C3566 ) C2826_=_C3567( C2826 C3567 ) \nC2852_=_C2914( C2852 C2914 ) C2852_=_C2993( C2852 C2993 ) C2852_=_C3007( C2852 C3007 ) C2852_=_C3070( C2852 C3070 ) C2852_=_C3215( C2852 C3215 ) C2852_=_C3351( C2852 C3351 ) \nC2852_=_C3581( C2852 C3581 ) C2852_=_C3613( C2852 C3613 ) C2852_=_C3670( C2852 C3670 ) C2852_=_C3712( C2852 C3712 ) C2852_=_C3829( C2852 C3829 ) C2852_=_C3844( C2852 C3844 ) \nC2852_=_C3863( C2852 C3863 ) C2852_=_C4012( C2852 C4012 ) C2852_=_C4044( C2852 C4044 ) C2852_=_C4045( C2852 C4045 ) C2852_=_C4046( C2852 C4046 ) C2889_=_C2950( C2889 C2950 ) \nC2889_=_C2951( C2889 C2951 ) C2889_=_C2952( C2889 C2952 ) C2889_=_C2953( C2889 C2953 ) C2889_=_C2954( C2889 C2954 ) C2889_=_C2955( C2889 C2955 ) C2889_=_C2956( C2889 C2956 ) \nC2889_=_C2957( C2889 C2957 ) C2889_=_C2958( C2889 C2958 ) C2889_=_C2960( C2889 C2960 ) C2889_=_C2961( C2889 C2961 ) C2889_=_C2962( C2889 C2962 ) C2889_=_C2964( C2889 C2964 ) \nC2889_=_C2965( C2889 C2965 ) C2908_=_C2911( C2908 C2911 ) C2908_=_C2913( C2908 C2913 ) C2908_=_C2914( C2908 C2914 ) C2908_=_C3065( C2908 C3065 ) C2908_=_C3097( C2908 C3097 ) \nC2908_=_C3115( C2908 C3115 ) C2908_=_C3192( C2908 C3192 ) C2908_=_C3268( C2908 C3268 ) C2908_=_C3447( C2908 C3447 ) C2908_=_C3539( C2908 C3539 ) C2908_=_C3540( C2908 C3540 ) \nC2908_=_C3543( C2908 C3543 ) C2908_=_C3544( C2908 C3544 ) C2908_=_C3545( C2908 C3545 ) C2908_=_C3546( C2908 C3546 ) C2908_=_C3547( C2908 C3547 ) C2911_=_C2913( C2911 C2913 ) \nC2911_=_C2914( C2911 C2914 ) C2911_=_C3066( C2911 C3066 ) C2911_=_C3118( C2911 C3118 ) C2911_=_C3129( C2911 C3129 ) C2911_=_C3450( C2911 C3450 ) C2911_=_C3832( C2911 C3832 ) \nC2911_=_C3851( C2911 C3851 ) C2911_=_C3852( C2911 C3852 ) C2911_=_C3853( C2911 C3853 ) C2911_=_C3854( C2911 C3854 ) C2911_=_C3855( C2911 C3855 ) C2911_=_C3856( C2911 C3856 ) \nC2911_=_C3857( C2911 C3857 ) C2911_=_C3858( C2911 C3858 ) C2911_=_C3860( C2911 C3860 ) C2913_=_C2914( C2913 C2914 ) C2913_=_C3003( C2913 C3003 ) C2913_=_C3038( C2913 C3038 ) \nC2913_=_C3067( C2913 C3067 ) C2913_=_C3405( C2913 C3405 ) C2913_=_C3514( C2913 C3514 ) C2913_=_C3898( C2913 C3898 ) C2913_=_C3951( C2913 C3951 ) C2913_=_C3953( C2913 C3953 ) \nC2913_=_C3954( C2913 C3954 ) C2913_=_C3955( C2913 C3955 ) C2914_=_C2993( C2914 C2993 ) C2914_=_C3007( C2914 C3007 ) C2914_=_C3070( C2914 C3070 ) C2914_=_C3215( C2914 C3215 ) \nC2914_=_C3351( C2914 C3351 ) C2914_=_C3581( C2914 C3581 ) C2914_=_C3613( C2914 C3613 ) C2914_=_C3670( C2914 C3670 ) C2914_=_C3712( C2914 C3712 ) C2914_=_C3829( C2914 C3829 ) \nC2914_=_C3844( C2914 C3844 ) C2914_=_C3863( C2914 C3863 ) C2914_=_C4012( C2914 C4012 ) C2914_=_C4044( C2914 C4044 ) C2914_=_C4045( C2914 C4045 ) C2914_=_C4046( C2914 C4046 ) \nC2937_=_C2940( C2937 C2940 ) C2937_=_C3030( C2937 C3030 ) C2937_=_C3166( C2937 C3166 ) C2937_=_C3233( C2937 C3233 ) C2937_=_C3234( C2937 C3234 ) C2937_=_C3235( C2937 C3235 ) \nC2937_=_C3236( C2937 C3236 ) C2937_=_C3237( C2937 C3237 ) C2937_=_C3239( C2937 C3239 ) C2937_=_C3240( C2937 C3240 ) C2937_=_C3241( C2937 C3241 ) C2937_=_C3242( C2937 C3242 ) \nC2937_=_C3243( C2937 C3243 ) C2940_=_C3033( C2940 C3033 ) C2940_=_C3169( C2940 C3169 ) C2940_=_C3463( C2940 C3463 ) C2940_=_C3548( C2940 C3548 ) C2940_=_C3559( C2940 C3559 ) \nC2940_=_C3560( C2940 C3560 ) C2940_=_C3561( C2940 C3561 ) C2940_=_C3562( C2940 C3562 ) C2940_=_C3563( C2940 C3563 ) C2940_=_C3564( C2940 C3564 ) C2940_=_C3566( C2940 C3566 ) \nC2940_=_C3567( C2940 C3567 ) C2950_=_C2951( C2950 C2951 ) C2950_=_C2952( C2950 C2952 ) C2950_=_C2953( C2950 C2953 ) C2950_=_C2954( C2950 C2954 ) C2950_=_C2955( C2950 C2955 ) \nC2950_=_C2956( C2950 C2956 ) C2950_=_C2957( C2950 C2957 ) C2950_=_C2958( C2950 C2958 ) C2950_=_C2960( C2950 C2960 ) C2950_=_C2961( C2950 C2961 ) C2950_=_C2962( C2950 C2962 ) \nC2950_=_C2964( C2950 C2964 ) C2950_=_C2965( C2950 C2965 ) C2950_=_C2997( C2950 C2997 ) C2950_=_C2998( C2950 C2998 ) C2950_=_C3003( C2950 C3003 ) C2950_=_C3004( C2950 C3004 ) \nC2950_=_C3005( C2950 C3005 ) C2950_=_C3006( C2950 C3006 ) C2950_=_C3007( C2950 C3007 ) C2950_=_C3008( C2950 C3008 ) C2950_=_C3010( C2950 C3010 ) C2950_=_C3011( C2950 C3011 ) \nC2951_=_C2952( C2951 C2952 ) C2951_=_C2953( C2951 C2953 ) C2951_=_C2954( C2951 C2954 ) C2951_=_C2955( C2951 C2955 ) C2951_=_C2956( C2951 C2956 ) C2951_=_C2957( C2951 C2957 ) \nC2951_=_C2958( C2951 C2958 ) C2951_=_C2960( C2951 C2960 ) C2951_=_C2961( C2951 C2961 ) C2951_=_C2962( C2951 C2962 ) C2951_=_C2964( C2951 C2964 ) C2951_=_C2965( C2951 C2965 ) \nC2952_=_C2953( C2952 C2953 ) C2952_=_C2954( C2952 C2954 ) C2952_=_C2955( C2952 C2955 ) C2952_=_C2956( C2952 C2956 ) C2952_=_C2957( C2952 C2957 ) C2952_=_C2958( C2952 C2958 ) \nC2952_=_C2960( C2952 C2960 ) C2952_=_C2961( C2952 C2961 ) C2952_=_C2962( C2952 C2962 ) C2952_=_C2964( C2952 C2964 ) C2952_=_C2965( C2952 C2965 ) C2952_=_C2997( C2952 C2997 ) \nC2952_=_C3065( C2952 C3065 ) C2952_=_C3066( C2952 C3066 ) C2952_=_C3067( C2952 C3067 ) C2952_=_C3070( C2952 C3070 ) C2953_=_C2954( C2953 C2954 ) C2953_=_C2955( C2953 C2955 ) \nC2953_=_C2956( C2953 C2956 ) C2953_=_C2957( C2953 C2957 ) C2953_=_C2958( C2953 C2958 ) C2953_=_C2960( C2953 C2960 ) C2953_=_C2961( C2953 C2961 ) C2953_=_C2962( C2953 C2962 ) \nC2953_=_C2964( C2953 C2964 ) C2953_=_C2965( C2953 C2965 ) C2954_=_C2955( C2954 C2955 ) C2954_=_C2956( C2954 C2956 ) C2954_=_C2957( C2954 C2957 ) C2954_=_C2958( C2954 C2958 ) \nC2954_=_C2960( C2954 C2960 ) C2954_=_C2961( C2954 C2961 ) C2954_=_C2962( C2954 C2962 ) C2954_=_C2964( C2954 C2964 ) C2954_=_C2965( C2954 C2965 ) C2955_=_C2956( C2955 C2956 ) \nC2955_=_C2957( C2955 C2957 ) C2955_=_C2958( C2955 C2958 ) C2955_=_C2960( C2955 C2960 ) C2955_=_C2961( C2955 C2961 ) C2955_=_C2962( C2955 C2962 ) C2955_=_C2964( C2955 C2964 ) \nC2955_=_C2965( C2955 C2965 ) C2955_=_C3770( C2955 C3770 ) C2956_=_C2957( C2956 C2957 ) C2956_=_C2958( C2956 C2958 ) C2956_=_C2960( C2956 C2960 ) C2956_=_C2961( C2956 C2961 ) \nC2956_=_C2962( C2956 C2962 ) C2956_=_C2964( C2956 C2964 ) C2956_=_C2965( C2956 C2965 ) C2956_=_C3751( C2956 C3751 ) C2956_=_C3863( C2956 C3863 ) C2957_=_C2958( C2957 C2958 ) \nC2957_=_C2960( C2957 C2960 ) C2957_=_C2961( C2957 C2961 ) C2957_=_C2962( C2957 C2962 ) C2957_=_C2964( C2957 C2964 ) C2957_=_C2965( C2957 C2965 ) C2957_=_C3752( C2957 C3752 ) \nC2958_=_C2960( C2958 C2960 ) C2958_=_C2961( C2958 C2961 ) C2958_=_C2962( C2958 C2962 ) C2958_=_C2964( C2958 C2964 ) C2958_=_C2965( C2958 C2965 ) C2960_=_C2961( C2960 C2961 ) \nC2960_=_C2962( C2960 C2962 ) C2960_=_C2964( C2960 C2964 ) C2960_=_C2965( C2960 C2965 ) C2960_=_C3005( C2960 C3005 ) C2960_=_C3951( C2960 C3951 ) C2960_=_C4012( C2960 C4012 ) \nC2961_=_C2962( C2961 C2962 ) C2961_=_C2964( C2961 C2964 ) C2961_=_C2965( C2961 C2965 ) C2961_=_C3006( C2961 C3006 ) C2961_=_C3755( C2961 C3755 ) C2961_=_C3855( C2961 C3855 ) \nC2961_=_C4017( C2961 C4017 ) C2962_=_C2964( C2962 C2964 ) C2962_=_C2965( C2962 C2965 ) C2964_=_C2965( C2964 C2965 ) C2964_=_C3011( C2964 C3011 ) C2964_=_C3761( C2964 C3761 ) \nC2964_=_C3860(</w:t>
      </w:r>
    </w:p>
    <w:p>
      <w:pPr>
        <w:pStyle w:val="PreformattedText"/>
        <w:bidi w:val="0"/>
        <w:spacing w:before="0" w:after="0"/>
        <w:jc w:val="left"/>
        <w:rPr/>
      </w:pPr>
      <w:r>
        <w:rPr/>
        <w:t xml:space="preserve"> </w:t>
      </w:r>
      <w:r>
        <w:rPr/>
        <w:t>C2964 C3860 ) C2964_=_C4044( C2964 C4044 ) C2964_=_C4097( C2964 C4097 ) C2965_=_C3762( C2965 C3762 ) C2965_=_C4045( C2965 C4045 ) C2972_=_C3185( C2972 C3185 ) \nC2972_=_C3272( C2972 C3272 ) C2972_=_C3315( C2972 C3315 ) C2972_=_C3571( C2972 C3571 ) C2972_=_C3628( C2972 C3628 ) C2972_=_C3715( C2972 C3715 ) C2972_=_C3770( C2972 C3770 ) \nC2972_=_C3779( C2972 C3779 ) C2972_=_C3796( C2972 C3796 ) C2972_=_C3797( C2972 C3797 ) C2972_=_C3798( C2972 C3798 ) C2972_=_C3799( C2972 C3799 ) C2972_=_C3800( C2972 C3800 ) \nC2993_=_C3007( C2993 C3007 ) C2993_=_C3070( C2993 C3070 ) C2993_=_C3215( C2993 C3215 ) C2993_=_C3351( C2993 C3351 ) C2993_=_C3581( C2993 C3581 ) C2993_=_C3613( C2993 C3613 ) \nC2993_=_C3670( C2993 C3670 ) C2993_=_C3712( C2993 C3712 ) C2993_=_C3829( C2993 C3829 ) C2993_=_C3844( C2993 C3844 ) C2993_=_C3863( C2993 C3863 ) C2993_=_C4012( C2993 C4012 ) \nC2993_=_C4044( C2993 C4044 ) C2993_=_C4045( C2993 C4045 ) C2993_=_C4046( C2993 C4046 ) C2997_=_C2998( C2997 C2998 ) C2997_=_C3003( C2997 C3003 ) C2997_=_C3004( C2997 C3004 ) \nC2997_=_C3005( C2997 C3005 ) C2997_=_C3006( C2997 C3006 ) C2997_=_C3007( C2997 C3007 ) C2997_=_C3008( C2997 C3008 ) C2997_=_C3010( C2997 C3010 ) C2997_=_C3011( C2997 C3011 ) \nC2997_=_C3065( C2997 C3065 ) C2997_=_C3066( C2997 C3066 ) C2997_=_C3067( C2997 C3067 ) C2997_=_C3070( C2997 C3070 ) C2998_=_C3003( C2998 C3003 ) C2998_=_C3004( C2998 C3004 ) \nC2998_=_C3005( C2998 C3005 ) C2998_=_C3006( C2998 C3006 ) C2998_=_C3007( C2998 C3007 ) C2998_=_C3008( C2998 C3008 ) C2998_=_C3010( C2998 C3010 ) C2998_=_C3011( C2998 C3011 ) \nC2998_=_C3268( C2998 C3268 ) C2998_=_C3272( C2998 C3272 ) C3003_=_C3004( C3003 C3004 ) C3003_=_C3005( C3003 C3005 ) C3003_=_C3006( C3003 C3006 ) C3003_=_C3007( C3003 C3007 ) \nC3003_=_C3008( C3003 C3008 ) C3003_=_C3010( C3003 C3010 ) C3003_=_C3011( C3003 C3011 ) C3003_=_C3038( C3003 C3038 ) C3003_=_C3067( C3003 C3067 ) C3003_=_C3405( C3003 C3405 ) \nC3003_=_C3514( C3003 C3514 ) C3003_=_C3898( C3003 C3898 ) C3003_=_C3951( C3003 C3951 ) C3003_=_C3953( C3003 C3953 ) C3003_=_C3954( C3003 C3954 ) C3003_=_C3955( C3003 C3955 ) \nC3004_=_C3005( C3004 C3005 ) C3004_=_C3006( C3004 C3006 ) C3004_=_C3007( C3004 C3007 ) C3004_=_C3008( C3004 C3008 ) C3004_=_C3010( C3004 C3010 ) C3004_=_C3011( C3004 C3011 ) \nC3004_=_C3543( C3004 C3543 ) C3004_=_C3754( C3004 C3754 ) C3004_=_C3854( C3004 C3854 ) C3004_=_C3992( C3004 C3992 ) C3005_=_C3006( C3005 C3006 ) C3005_=_C3007( C3005 C3007 ) \nC3005_=_C3008( C3005 C3008 ) C3005_=_C3010( C3005 C3010 ) C3005_=_C3011( C3005 C3011 ) C3005_=_C3951( C3005 C3951 ) C3005_=_C4012( C3005 C4012 ) C3006_=_C3007( C3006 C3007 ) \nC3006_=_C3008( C3006 C3008 ) C3006_=_C3010( C3006 C3010 ) C3006_=_C3011( C3006 C3011 ) C3006_=_C3755( C3006 C3755 ) C3006_=_C3855( C3006 C3855 ) C3006_=_C4017( C3006 C4017 ) \nC3007_=_C3008( C3007 C3008 ) C3007_=_C3010( C3007 C3010 ) C3007_=_C3011( C3007 C3011 ) C3007_=_C3070( C3007 C3070 ) C3007_=_C3215( C3007 C3215 ) C3007_=_C3351( C3007 C3351 ) \nC3007_=_C3581( C3007 C3581 ) C3007_=_C3613( C3007 C3613 ) C3007_=_C3670( C3007 C3670 ) C3007_=_C3712( C3007 C3712 ) C3007_=_C3829( C3007 C3829 ) C3007_=_C3844( C3007 C3844 ) \nC3007_=_C3863( C3007 C3863 ) C3007_=_C4012( C3007 C4012 ) C3007_=_C4044( C3007 C4044 ) C3007_=_C4045( C3007 C4045 ) C3007_=_C4046( C3007 C4046 ) C3008_=_C3010( C3008 C3010 ) \nC3008_=_C3011( C3008 C3011 ) C3008_=_C3545( C3008 C3545 ) C3008_=_C3798( C3008 C3798 ) C3010_=_C3011( C3010 C3011 ) C3010_=_C3546( C3010 C3546 ) C3010_=_C3800( C3010 C3800 ) \nC3010_=_C4096( C3010 C4096 ) C3011_=_C3761( C3011 C3761 ) C3011_=_C3860( C3011 C3860 ) C3011_=_C4044( C3011 C4044 ) C3011_=_C4097( C3011 C4097 ) C3030_=_C3033( C3030 C3033 ) \nC3030_=_C3038( C3030 C3038 ) C3030_=_C3166( C3030 C3166 ) C3030_=_C3233( C3030 C3233 ) C3030_=_C3234( C3030 C3234 ) C3030_=_C3235( C3030 C3235 ) C3030_=_C3236( C3030 C3236 ) \nC3030_=_C3237( C3030 C3237 ) C3030_=_C3239( C3030 C3239 ) C3030_=_C3240( C3030 C3240 ) C3030_=_C3241( C3030 C3241 ) C3030_=_C3242( C3030 C3242 ) C3030_=_C3243( C3030 C3243 ) \nC3033_=_C3038( C3033 C3038 ) C3033_=_C3169( C3033 C3169 ) C3033_=_C3463( C3033 C3463 ) C3033_=_C3548( C3033 C3548 ) C3033_=_C3559( C3033 C3559 ) C3033_=_C3560( C3033 C3560 ) \nC3033_=_C3561( C3033 C3561 ) C3033_=_C3562( C3033 C3562 ) C3033_=_C3563( C3033 C3563 ) C3033_=_C3564( C3033 C3564 ) C3033_=_C3566( C3033 C3566 ) C3033_=_C3567( C3033 C3567 ) \nC3038_=_C3067( C3038 C3067 ) C3038_=_C3405( C3038 C3405 ) C3038_=_C3514( C3038 C3514 ) C3038_=_C3898( C3038 C3898 ) C3038_=_C3951( C3038 C3951 ) C3038_=_C3953( C3038 C3953 ) \nC3038_=_C3954( C3038 C3954 ) C3038_=_C3955( C3038 C3955 ) C3065_=_C3066( C3065 C3066 ) C3065_=_C3067( C3065 C3067 ) C3065_=_C3070( C3065 C3070 ) C3065_=_C3097( C3065 C3097 ) \nC3065_=_C3115( C3065 C3115 ) C3065_=_C3192( C3065 C3192 ) C3065_=_C3268( C3065 C3268 ) C3065_=_C3447( C3065 C3447 ) C3065_=_C3539( C3065 C3539 ) C3065_=_C3540( C3065 C3540 ) \nC3065_=_C3543( C3065 C3543 ) C3065_=_C3544( C3065 C3544 ) C3065_=_C3545( C3065 C3545 ) C3065_=_C3546( C3065 C3546 ) C3065_=_C3547( C3065 C3547 ) C3066_=_C3067( C3066 C3067 ) \nC3066_=_C3070( C3066 C3070 ) C3066_=_C3118( C3066 C3118 ) C3066_=_C3129( C3066 C3129 ) C3066_=_C3450( C3066 C3450 ) C3066_=_C3832( C3066 C3832 ) C3066_=_C3851( C3066 C3851 ) \nC3066_=_C3852( C3066 C3852 ) C3066_=_C3853( C3066 C3853 ) C3066_=_C3854( C3066 C3854 ) C3066_=_C3855( C3066 C3855 ) C3066_=_C3856( C3066 C3856 ) C3066_=_C3857( C3066 C3857 ) \nC3066_=_C3858( C3066 C3858 ) C3066_=_C3860( C3066 C3860 ) C3067_=_C3070( C3067 C3070 ) C3067_=_C3405( C3067 C3405 ) C3067_=_C3514( C3067 C3514 ) C3067_=_C3898( C3067 C3898 ) \nC3067_=_C3951( C3067 C3951 ) C3067_=_C3953( C3067 C3953 ) C3067_=_C3954( C3067 C3954 ) C3067_=_C3955( C3067 C3955 ) C3070_=_C3215( C3070 C3215 ) C3070_=_C3351( C3070 C3351 ) \nC3070_=_C3581( C3070 C3581 ) C3070_=_C3613( C3070 C3613 ) C3070_=_C3670( C3070 C3670 ) C3070_=_C3712( C3070 C3712 ) C3070_=_C3829( C3070 C3829 ) C3070_=_C3844( C3070 C3844 ) \nC3070_=_C3863( C3070 C3863 ) C3070_=_C4012( C3070 C4012 ) C3070_=_C4044( C3070 C4044 ) C3070_=_C4045( C3070 C4045 ) C3070_=_C4046( C3070 C4046 ) C3097_=_C3115( C3097 C3115 ) \nC3097_=_C3192( C3097 C3192 ) C3097_=_C3268( C3097 C3268 ) C3097_=_C3447( C3097 C3447 ) C3097_=_C3539( C3097 C3539 ) C3097_=_C3540( C3097 C3540 ) C3097_=_C3543( C3097 C3543 ) \nC3097_=_C3544( C3097 C3544 ) C3097_=_C3545( C3097 C3545 ) C3097_=_C3546( C3097 C3546 ) C3097_=_C3547( C3097 C3547 ) C3115_=_C3118( C3115 C3118 ) C3115_=_C3192( C3115 C3192 ) \nC3115_=_C3268( C3115 C3268 ) C3115_=_C3447( C3115 C3447 ) C3115_=_C3539( C3115 C3539 ) C3115_=_C3540( C3115 C3540 ) C3115_=_C3543( C3115 C3543 ) C3115_=_C3544( C3115 C3544 ) \nC3115_=_C3545( C3115 C3545 ) C3115_=_C3546( C3115 C3546 ) C3115_=_C3547( C3115 C3547 ) C3118_=_C3129( C3118 C3129 ) C3118_=_C3450( C3118 C3450 ) C3118_=_C3832( C3118 C3832 ) \nC3118_=_C3851( C3118 C3851 ) C3118_=_C3852( C3118 C3852 ) C3118_=_C3853( C3118 C3853 ) C3118_=_C3854( C3118 C3854 ) C3118_=_C3855( C3118 C3855 ) C3118_=_C3856( C3118 C3856 ) \nC3118_=_C3857( C3118 C3857 ) C3118_=_C3858( C3118 C3858 ) C3118_=_C3860( C3118 C3860 ) C3129_=_C3450( C3129 C3450 ) C3129_=_C3832( C3129 C3832 ) C3129_=_C3851( C3129 C3851 ) \nC3129_=_C3852( C3129 C3852 ) C3129_=_C3853( C3129 C3853 ) C3129_=_C3854( C3129 C3854 ) C3129_=_C3855( C3129 C3855 ) C3129_=_C3856( C3129 C3856 ) C3129_=_C3857( C3129 C3857 ) \nC3129_=_C3858( C3129 C3858 ) C3129_=_C3860( C3129 C3860 ) C3166_=_C3169( C3166 C3169 ) C3166_=_C3233( C3166 C3233 ) C3166_=_C3234( C3166 C3234 ) C3166_=_C3235( C3166 C3235 ) \nC3166_=_C3236( C3166 C3236 ) C3166_=_C3237( C3166 C3237 ) C3166_=_C3239( C3166 C3239 ) C3166_=_C3240( C3166 C3240 ) C3166_=_C3241( C3166 C3241 ) C3166_=_C3242( C3166 C3242 ) \nC3166_=_C3243( C3166 C3243 ) C3169_=_C3463( C3169 C3463 ) C3169_=_C3548( C3169 C3548 ) C3169_=_C3559( C3169 C3559 ) C3169_=_C3560( C3169 C3560 ) C3169_=_C3561( C3169 C3561 ) \nC3169_=_C3562( C3169 C3562 ) C3169_=_C3563( C3169 C3563 ) C3169_=_C3564( C3169 C3564 ) C3169_=_C3566( C3169 C3566 ) C3169_=_C3567( C3169 C3567 ) C3185_=_C3272( C3185 C3272 ) \nC3185_=_C3315( C3185 C3315 ) C3185_=_C3571( C3185 C3571 ) C3185_=_C3628( C3185 C3628 ) C3185_=_C3715( C3185 C3715 ) C3185_=_C3770( C3185 C3770 ) C3185_=_C3779( C3185 C3779 ) \nC3185_=_C3796( C3185 C3796 ) C3185_=_C3797( C3185 C3797 ) C3185_=_C3798( C3185 C3798 ) C3185_=_C3799( C3185 C3799 ) C3185_=_C3800( C3185 C3800 ) C3192_=_C3268( C3192 C3268 ) \nC3192_=_C3447( C3192 C3447 ) C3192_=_C3539( C3192 C3539 ) C3192_=_C3540( C3192 C3540 ) C3192_=_C3543( C3192 C3543 ) C3192_=_C3544( C3192 C3544 ) C3192_=_C3545( C3192 C3545 ) \nC3192_=_C3546( C3192 C3546 ) C3192_=_C3547( C3192 C3547 ) C3215_=_C3217( C3215 C3217 ) C3215_=_C3351( C3215 C3351 ) C3215_=_C3581( C3215 C3581 ) C3215_=_C3613( C3215 C3613 ) \nC3215_=_C3670( C3215 C3670 ) C3215_=_C3712( C3215 C3712 ) C3215_=_C3829( C3215 C3829 ) C3215_=_C3844( C3215 C3844 ) C3215_=_C3863( C3215 C3863 ) C3215_=_C4012( C3215 C4012 ) \nC3215_=_C4044( C3215 C4044 ) C3215_=_C4045( C3215 C4045 ) C3215_=_C4046( C3215 C4046 ) C3217_=_C3260( C3217 C3260 ) C3217_=_C3394( C3217 C3394 ) C3217_=_C3456( C3217 C3456 ) \nC3217_=_C3634( C3217 C3634 ) C3217_=_C3769( C3217 C3769 ) C3217_=_C3808( C3217 C3808 ) C3217_=_C3913( C3217 C3913 ) C3217_=_C3992( C3217 C3992 ) C3217_=_C4017( C3217 C4017 ) \nC3217_=_C4074( C3217 C4074 ) C3217_=_C4089( C3217 C4089 ) C3217_=_C4096( C3217 C4096 ) C3217_=_C4097( C3217 C4097 ) C3217_=_C4098( C3217 C4098 ) C3233_=_C3234( C3233 C3234 ) \nC3233_=_C3235( C3233 C3235 ) C3233_=_C3236( C3233 C3236 ) C3233_=_C3237( C3233 C3237 ) C3233_=_C3239( C3233 C3239 ) C3233_=_C3240( C3233 C3240 ) C3233_=_C3241( C3233 C3241 ) \nC3233_=_C3242( C3233 C3242 ) C3233_=_C3243( C3233 C3243 ) C3233_=_C3559( C3233 C3559 ) C3233_=_C3613( C3233 C3613 ) C3234_=_C3235( C3234 C3235 ) C3234_=_C3236( C3234 C3236 ) \nC3234_=_C3237( C3234 C3237 ) C3234_=_C3239( C3234 C3239 ) C3234_=_C3240(</w:t>
      </w:r>
    </w:p>
    <w:p>
      <w:pPr>
        <w:pStyle w:val="PreformattedText"/>
        <w:bidi w:val="0"/>
        <w:spacing w:before="0" w:after="0"/>
        <w:jc w:val="left"/>
        <w:rPr/>
      </w:pPr>
      <w:r>
        <w:rPr/>
        <w:t xml:space="preserve"> </w:t>
      </w:r>
      <w:r>
        <w:rPr/>
        <w:t>C3234 C3240 ) C3234_=_C3241( C3234 C3241 ) C3234_=_C3242( C3234 C3242 ) C3234_=_C3243( C3234 C3243 ) \nC3235_=_C3236( C3235 C3236 ) C3235_=_C3237( C3235 C3237 ) C3235_=_C3239( C3235 C3239 ) C3235_=_C3240( C3235 C3240 ) C3235_=_C3241( C3235 C3241 ) C3235_=_C3242( C3235 C3242 ) \nC3235_=_C3243( C3235 C3243 ) C3235_=_C3561( C3235 C3561 ) C3236_=_C3237( C3236 C3237 ) C3236_=_C3239( C3236 C3239 ) C3236_=_C3240( C3236 C3240 ) C3236_=_C3241( C3236 C3241 ) \nC3236_=_C3242( C3236 C3242 ) C3236_=_C3243( C3236 C3243 ) C3236_=_C3562( C3236 C3562 ) C3236_=_C3829( C3236 C3829 ) C3237_=_C3239( C3237 C3239 ) C3237_=_C3240( C3237 C3240 ) \nC3237_=_C3241( C3237 C3241 ) C3237_=_C3242( C3237 C3242 ) C3237_=_C3243( C3237 C3243 ) C3239_=_C3240( C3239 C3240 ) C3239_=_C3241( C3239 C3241 ) C3239_=_C3242( C3239 C3242 ) \nC3239_=_C3243( C3239 C3243 ) C3240_=_C3241( C3240 C3241 ) C3240_=_C3242( C3240 C3242 ) C3240_=_C3243( C3240 C3243 ) C3240_=_C3566( C3240 C3566 ) C3240_=_C3760( C3240 C3760 ) \nC3240_=_C3953( C3240 C3953 ) C3241_=_C3242( C3241 C3242 ) C3241_=_C3243( C3241 C3243 ) C3242_=_C3243( C3242 C3243 ) C3242_=_C3567( C3242 C3567 ) C3242_=_C3954( C3242 C3954 ) \nC3243_=_C3763( C3243 C3763 ) C3260_=_C3394( C3260 C3394 ) C3260_=_C3456( C3260 C3456 ) C3260_=_C3634( C3260 C3634 ) C3260_=_C3769( C3260 C3769 ) C3260_=_C3808( C3260 C3808 ) \nC3260_=_C3913( C3260 C3913 ) C3260_=_C3992( C3260 C3992 ) C3260_=_C4017( C3260 C4017 ) C3260_=_C4074( C3260 C4074 ) C3260_=_C4089( C3260 C4089 ) C3260_=_C4096( C3260 C4096 ) \nC3260_=_C4097( C3260 C4097 ) C3260_=_C4098( C3260 C4098 ) C3268_=_C3272( C3268 C3272 ) C3268_=_C3447( C3268 C3447 ) C3268_=_C3539( C3268 C3539 ) C3268_=_C3540( C3268 C3540 ) \nC3268_=_C3543( C3268 C3543 ) C3268_=_C3544( C3268 C3544 ) C3268_=_C3545( C3268 C3545 ) C3268_=_C3546( C3268 C3546 ) C3268_=_C3547( C3268 C3547 ) C3272_=_C3315( C3272 C3315 ) \nC3272_=_C3571( C3272 C3571 ) C3272_=_C3628( C3272 C3628 ) C3272_=_C3715( C3272 C3715 ) C3272_=_C3770( C3272 C3770 ) C3272_=_C3779( C3272 C3779 ) C3272_=_C3796( C3272 C3796 ) \nC3272_=_C3797( C3272 C3797 ) C3272_=_C3798( C3272 C3798 ) C3272_=_C3799( C3272 C3799 ) C3272_=_C3800( C3272 C3800 ) C3281_=_C3437( C3281 C3437 ) C3281_=_C3648( C3281 C3648 ) \nC3281_=_C3751( C3281 C3751 ) C3281_=_C3752( C3281 C3752 ) C3281_=_C3753( C3281 C3753 ) C3281_=_C3754( C3281 C3754 ) C3281_=_C3755( C3281 C3755 ) C3281_=_C3756( C3281 C3756 ) \nC3281_=_C3757( C3281 C3757 ) C3281_=_C3758( C3281 C3758 ) C3281_=_C3760( C3281 C3760 ) C3281_=_C3761( C3281 C3761 ) C3281_=_C3762( C3281 C3762 ) C3281_=_C3763( C3281 C3763 ) \nC3315_=_C3571( C3315 C3571 ) C3315_=_C3628( C3315 C3628 ) C3315_=_C3715( C3315 C3715 ) C3315_=_C3770( C3315 C3770 ) C3315_=_C3779( C3315 C3779 ) C3315_=_C3796( C3315 C3796 ) \nC3315_=_C3797( C3315 C3797 ) C3315_=_C3798( C3315 C3798 ) C3315_=_C3799( C3315 C3799 ) C3315_=_C3800( C3315 C3800 ) C3351_=_C3581( C3351 C3581 ) C3351_=_C3613( C3351 C3613 ) \nC3351_=_C3670( C3351 C3670 ) C3351_=_C3712( C3351 C3712 ) C3351_=_C3829( C3351 C3829 ) C3351_=_C3844( C3351 C3844 ) C3351_=_C3863( C3351 C3863 ) C3351_=_C4012( C3351 C4012 ) \nC3351_=_C4044( C3351 C4044 ) C3351_=_C4045( C3351 C4045 ) C3351_=_C4046( C3351 C4046 ) C3394_=_C3456( C3394 C3456 ) C3394_=_C3634( C3394 C3634 ) C3394_=_C3769( C3394 C3769 ) \nC3394_=_C3808( C3394 C3808 ) C3394_=_C3913( C3394 C3913 ) C3394_=_C3992( C3394 C3992 ) C3394_=_C4017( C3394 C4017 ) C3394_=_C4074( C3394 C4074 ) C3394_=_C4089( C3394 C4089 ) \nC3394_=_C4096( C3394 C4096 ) C3394_=_C4097( C3394 C4097 ) C3394_=_C4098( C3394 C4098 ) C3405_=_C3514( C3405 C3514 ) C3405_=_C3898( C3405 C3898 ) C3405_=_C3951( C3405 C3951 ) \nC3405_=_C3953( C3405 C3953 ) C3405_=_C3954( C3405 C3954 ) C3405_=_C3955( C3405 C3955 ) C3437_=_C3648( C3437 C3648 ) C3437_=_C3751( C3437 C3751 ) C3437_=_C3752( C3437 C3752 ) \nC3437_=_C3753( C3437 C3753 ) C3437_=_C3754( C3437 C3754 ) C3437_=_C3755( C3437 C3755 ) C3437_=_C3756( C3437 C3756 ) C3437_=_C3757( C3437 C3757 ) C3437_=_C3758( C3437 C3758 ) \nC3437_=_C3760( C3437 C3760 ) C3437_=_C3761( C3437 C3761 ) C3437_=_C3762( C3437 C3762 ) C3437_=_C3763( C3437 C3763 ) C3447_=_C3450( C3447 C3450 ) C3447_=_C3456( C3447 C3456 ) \nC3447_=_C3539( C3447 C3539 ) C3447_=_C3540( C3447 C3540 ) C3447_=_C3543( C3447 C3543 ) C3447_=_C3544( C3447 C3544 ) C3447_=_C3545( C3447 C3545 ) C3447_=_C3546( C3447 C3546 ) \nC3447_=_C3547( C3447 C3547 ) C3450_=_C3456( C3450 C3456 ) C3450_=_C3832( C3450 C3832 ) C3450_=_C3851( C3450 C3851 ) C3450_=_C3852( C3450 C3852 ) C3450_=_C3853( C3450 C3853 ) \nC3450_=_C3854( C3450 C3854 ) C3450_=_C3855( C3450 C3855 ) C3450_=_C3856( C3450 C3856 ) C3450_=_C3857( C3450 C3857 ) C3450_=_C3858( C3450 C3858 ) C3450_=_C3860( C3450 C3860 ) \nC3456_=_C3634( C3456 C3634 ) C3456_=_C3769( C3456 C3769 ) C3456_=_C3808( C3456 C3808 ) C3456_=_C3913( C3456 C3913 ) C3456_=_C3992( C3456 C3992 ) C3456_=_C4017( C3456 C4017 ) \nC3456_=_C4074( C3456 C4074 ) C3456_=_C4089( C3456 C4089 ) C3456_=_C4096( C3456 C4096 ) C3456_=_C4097( C3456 C4097 ) C3456_=_C4098( C3456 C4098 ) C3463_=_C3548( C3463 C3548 ) \nC3463_=_C3559( C3463 C3559 ) C3463_=_C3560( C3463 C3560 ) C3463_=_C3561( C3463 C3561 ) C3463_=_C3562( C3463 C3562 ) C3463_=_C3563( C3463 C3563 ) C3463_=_C3564( C3463 C3564 ) \nC3463_=_C3566( C3463 C3566 ) C3463_=_C3567( C3463 C3567 ) C3514_=_C3898( C3514 C3898 ) C3514_=_C3951( C3514 C3951 ) C3514_=_C3953( C3514 C3953 ) C3514_=_C3954( C3514 C3954 ) \nC3514_=_C3955( C3514 C3955 ) C3539_=_C3540( C3539 C3540 ) C3539_=_C3543( C3539 C3543 ) C3539_=_C3544( C3539 C3544 ) C3539_=_C3545( C3539 C3545 ) C3539_=_C3546( C3539 C3546 ) \nC3539_=_C3547( C3539 C3547 ) C3539_=_C3581( C3539 C3581 ) C3540_=_C3543( C3540 C3543 ) C3540_=_C3544( C3540 C3544 ) C3540_=_C3545( C3540 C3545 ) C3540_=_C3546( C3540 C3546 ) \nC3540_=_C3547( C3540 C3547 ) C3540_=_C3779( C3540 C3779 ) C3543_=_C3544( C3543 C3544 ) C3543_=_C3545( C3543 C3545 ) C3543_=_C3546( C3543 C3546 ) C3543_=_C3547( C3543 C3547 ) \nC3543_=_C3754( C3543 C3754 ) C3543_=_C3854( C3543 C3854 ) C3543_=_C3992( C3543 C3992 ) C3544_=_C3545( C3544 C3545 ) C3544_=_C3546( C3544 C3546 ) C3544_=_C3547( C3544 C3547 ) \nC3544_=_C3856( C3544 C3856 ) C3545_=_C3546( C3545 C3546 ) C3545_=_C3547( C3545 C3547 ) C3545_=_C3798( C3545 C3798 ) C3546_=_C3547( C3546 C3547 ) C3546_=_C3800( C3546 C3800 ) \nC3546_=_C4096( C3546 C4096 ) C3548_=_C3559( C3548 C3559 ) C3548_=_C3560( C3548 C3560 ) C3548_=_C3561( C3548 C3561 ) C3548_=_C3562( C3548 C3562 ) C3548_=_C3563( C3548 C3563 ) \nC3548_=_C3564( C3548 C3564 ) C3548_=_C3566( C3548 C3566 ) C3548_=_C3567( C3548 C3567 ) C3559_=_C3560( C3559 C3560 ) C3559_=_C3561( C3559 C3561 ) C3559_=_C3562( C3559 C3562 ) \nC3559_=_C3563( C3559 C3563 ) C3559_=_C3564( C3559 C3564 ) C3559_=_C3566( C3559 C3566 ) C3559_=_C3567( C3559 C3567 ) C3559_=_C3613( C3559 C3613 ) C3560_=_C3561( C3560 C3561 ) \nC3560_=_C3562( C3560 C3562 ) C3560_=_C3563( C3560 C3563 ) C3560_=_C3564( C3560 C3564 ) C3560_=_C3566( C3560 C3566 ) C3560_=_C3567( C3560 C3567 ) C3560_=_C3715( C3560 C3715 ) \nC3561_=_C3562( C3561 C3562 ) C3561_=_C3563( C3561 C3563 ) C3561_=_C3564( C3561 C3564 ) C3561_=_C3566( C3561 C3566 ) C3561_=_C3567( C3561 C3567 ) C3562_=_C3563( C3562 C3563 ) \nC3562_=_C3564( C3562 C3564 ) C3562_=_C3566( C3562 C3566 ) C3562_=_C3567( C3562 C3567 ) C3562_=_C3829( C3562 C3829 ) C3563_=_C3564( C3563 C3564 ) C3563_=_C3566( C3563 C3566 ) \nC3563_=_C3567( C3563 C3567 ) C3564_=_C3566( C3564 C3566 ) C3564_=_C3567( C3564 C3567 ) C3566_=_C3567( C3566 C3567 ) C3566_=_C3760( C3566 C3760 ) C3566_=_C3953( C3566 C3953 ) \nC3567_=_C3954( C3567 C3954 ) C3571_=_C3628( C3571 C3628 ) C3571_=_C3715( C3571 C3715 ) C3571_=_C3770( C3571 C3770 ) C3571_=_C3779( C3571 C3779 ) C3571_=_C3796( C3571 C3796 ) \nC3571_=_C3797( C3571 C3797 ) C3571_=_C3798( C3571 C3798 ) C3571_=_C3799( C3571 C3799 ) C3571_=_C3800( C3571 C3800 ) C3581_=_C3613( C3581 C3613 ) C3581_=_C3670( C3581 C3670 ) \nC3581_=_C3712( C3581 C3712 ) C3581_=_C3829( C3581 C3829 ) C3581_=_C3844( C3581 C3844 ) C3581_=_C3863( C3581 C3863 ) C3581_=_C4012( C3581 C4012 ) C3581_=_C4044( C3581 C4044 ) \nC3581_=_C4045( C3581 C4045 ) C3581_=_C4046( C3581 C4046 ) C3613_=_C3670( C3613 C3670 ) C3613_=_C3712( C3613 C3712 ) C3613_=_C3829( C3613 C3829 ) C3613_=_C3844( C3613 C3844 ) \nC3613_=_C3863( C3613 C3863 ) C3613_=_C4012( C3613 C4012 ) C3613_=_C4044( C3613 C4044 ) C3613_=_C4045( C3613 C4045 ) C3613_=_C4046( C3613 C4046 ) C3628_=_C3634( C3628 C3634 ) \nC3628_=_C3715( C3628 C3715 ) C3628_=_C3770( C3628 C3770 ) C3628_=_C3779( C3628 C3779 ) C3628_=_C3796( C3628 C3796 ) C3628_=_C3797( C3628 C3797 ) C3628_=_C3798( C3628 C3798 ) \nC3628_=_C3799( C3628 C3799 ) C3628_=_C3800( C3628 C3800 ) C3634_=_C3769( C3634 C3769 ) C3634_=_C3808( C3634 C3808 ) C3634_=_C3913( C3634 C3913 ) C3634_=_C3992( C3634 C3992 ) \nC3634_=_C4017( C3634 C4017 ) C3634_=_C4074( C3634 C4074 ) C3634_=_C4089( C3634 C4089 ) C3634_=_C4096( C3634 C4096 ) C3634_=_C4097( C3634 C4097 ) C3634_=_C4098( C3634 C4098 ) \nC3648_=_C3751( C3648 C3751 ) C3648_=_C3752( C3648 C3752 ) C3648_=_C3753( C3648 C3753 ) C3648_=_C3754( C3648 C3754 ) C3648_=_C3755( C3648 C3755 ) C3648_=_C3756( C3648 C3756 ) \nC3648_=_C3757( C3648 C3757 ) C3648_=_C3758( C3648 C3758 ) C3648_=_C3760( C3648 C3760 ) C3648_=_C3761( C3648 C3761 ) C3648_=_C3762( C3648 C3762 ) C3648_=_C3763( C3648 C3763 ) \nC3670_=_C3712( C3670 C3712 ) C3670_=_C3829( C3670 C3829 ) C3670_=_C3844( C3670 C3844 ) C3670_=_C3863( C3670 C3863 ) C3670_=_C4012( C3670 C4012 ) C3670_=_C4044( C3670 C4044 ) \nC3670_=_C4045( C3670 C4045 ) C3670_=_C4046( C3670 C4046 ) C3712_=_C3829( C3712 C3829 ) C3712_=_C3844( C3712 C3844 ) C3712_=_C3863( C3712 C3863 ) C3712_=_C4012( C3712 C4012 ) \nC3712_=_C4044( C3712 C4044 ) C3712_=_C4045( C3712 C4045 ) C3712_=_C4046( C3712 C4046 ) C3715_=_C3770( C3715 C3770 ) C3715_=_C3779( C3715 C3779 ) C3715_=_C3796( C3715 C3796 ) \nC3715_=_C3797( C3715 C3797 ) C3715_=_C3798( C3715 C3798 ) C3715_=_C3799( C3715 C3799 ) C3715_=_C3800( C3715 C3800 ) C3751_=_C3752(</w:t>
      </w:r>
    </w:p>
    <w:p>
      <w:pPr>
        <w:pStyle w:val="PreformattedText"/>
        <w:bidi w:val="0"/>
        <w:spacing w:before="0" w:after="0"/>
        <w:jc w:val="left"/>
        <w:rPr/>
      </w:pPr>
      <w:r>
        <w:rPr/>
        <w:t xml:space="preserve"> </w:t>
      </w:r>
      <w:r>
        <w:rPr/>
        <w:t>C3751 C3752 ) C3751_=_C3753( C3751 C3753 ) \nC3751_=_C3754( C3751 C3754 ) C3751_=_C3755( C3751 C3755 ) C3751_=_C3756( C3751 C3756 ) C3751_=_C3757( C3751 C3757 ) C3751_=_C3758( C3751 C3758 ) C3751_=_C3760( C3751 C3760 ) \nC3751_=_C3761( C3751 C3761 ) C3751_=_C3762( C3751 C3762 ) C3751_=_C3763( C3751 C3763 ) C3751_=_C3863( C3751 C3863 ) C3752_=_C3753( C3752 C3753 ) C3752_=_C3754( C3752 C3754 ) \nC3752_=_C3755( C3752 C3755 ) C3752_=_C3756( C3752 C3756 ) C3752_=_C3757( C3752 C3757 ) C3752_=_C3758( C3752 C3758 ) C3752_=_C3760( C3752 C3760 ) C3752_=_C3761( C3752 C3761 ) \nC3752_=_C3762( C3752 C3762 ) C3752_=_C3763( C3752 C3763 ) C3753_=_C3754( C3753 C3754 ) C3753_=_C3755( C3753 C3755 ) C3753_=_C3756( C3753 C3756 ) C3753_=_C3757( C3753 C3757 ) \nC3753_=_C3758( C3753 C3758 ) C3753_=_C3760( C3753 C3760 ) C3753_=_C3761( C3753 C3761 ) C3753_=_C3762( C3753 C3762 ) C3753_=_C3763( C3753 C3763 ) C3754_=_C3755( C3754 C3755 ) \nC3754_=_C3756( C3754 C3756 ) C3754_=_C3757( C3754 C3757 ) C3754_=_C3758( C3754 C3758 ) C3754_=_C3760( C3754 C3760 ) C3754_=_C3761( C3754 C3761 ) C3754_=_C3762( C3754 C3762 ) \nC3754_=_C3763( C3754 C3763 ) C3754_=_C3854( C3754 C3854 ) C3754_=_C3992( C3754 C3992 ) C3755_=_C3756( C3755 C3756 ) C3755_=_C3757( C3755 C3757 ) C3755_=_C3758( C3755 C3758 ) \nC3755_=_C3760( C3755 C3760 ) C3755_=_C3761( C3755 C3761 ) C3755_=_C3762( C3755 C3762 ) C3755_=_C3763( C3755 C3763 ) C3755_=_C3855( C3755 C3855 ) C3755_=_C4017( C3755 C4017 ) \nC3756_=_C3757( C3756 C3757 ) C3756_=_C3758( C3756 C3758 ) C3756_=_C3760( C3756 C3760 ) C3756_=_C3761( C3756 C3761 ) C3756_=_C3762( C3756 C3762 ) C3756_=_C3763( C3756 C3763 ) \nC3757_=_C3758( C3757 C3758 ) C3757_=_C3760( C3757 C3760 ) C3757_=_C3761( C3757 C3761 ) C3757_=_C3762( C3757 C3762 ) C3757_=_C3763( C3757 C3763 ) C3758_=_C3760( C3758 C3760 ) \nC3758_=_C3761( C3758 C3761 ) C3758_=_C3762( C3758 C3762 ) C3758_=_C3763( C3758 C3763 ) C3760_=_C3761( C3760 C3761 ) C3760_=_C3762( C3760 C3762 ) C3760_=_C3763( C3760 C3763 ) \nC3760_=_C3953( C3760 C3953 ) C3761_=_C3762( C3761 C3762 ) C3761_=_C3763( C3761 C3763 ) C3761_=_C3860( C3761 C3860 ) C3761_=_C4044( C3761 C4044 ) C3761_=_C4097( C3761 C4097 ) \nC3762_=_C3763( C3762 C3763 ) C3762_=_C4045( C3762 C4045 ) C3769_=_C3808( C3769 C3808 ) C3769_=_C3913( C3769 C3913 ) C3769_=_C3992( C3769 C3992 ) C3769_=_C4017( C3769 C4017 ) \nC3769_=_C4074( C3769 C4074 ) C3769_=_C4089( C3769 C4089 ) C3769_=_C4096( C3769 C4096 ) C3769_=_C4097( C3769 C4097 ) C3769_=_C4098( C3769 C4098 ) C3770_=_C3779( C3770 C3779 ) \nC3770_=_C3796( C3770 C3796 ) C3770_=_C3797( C3770 C3797 ) C3770_=_C3798( C3770 C3798 ) C3770_=_C3799( C3770 C3799 ) C3770_=_C3800( C3770 C3800 ) C3779_=_C3796( C3779 C3796 ) \nC3779_=_C3797( C3779 C3797 ) C3779_=_C3798( C3779 C3798 ) C3779_=_C3799( C3779 C3799 ) C3779_=_C3800( C3779 C3800 ) C3796_=_C3797( C3796 C3797 ) C3796_=_C3798( C3796 C3798 ) \nC3796_=_C3799( C3796 C3799 ) C3796_=_C3800( C3796 C3800 ) C3796_=_C3832( C3796 C3832 ) C3797_=_C3798( C3797 C3798 ) C3797_=_C3799( C3797 C3799 ) C3797_=_C3800( C3797 C3800 ) \nC3798_=_C3799( C3798 C3799 ) C3798_=_C3800( C3798 C3800 ) C3799_=_C3800( C3799 C3800 ) C3800_=_C4096( C3800 C4096 ) C3808_=_C3913( C3808 C3913 ) C3808_=_C3992( C3808 C3992 ) \nC3808_=_C4017( C3808 C4017 ) C3808_=_C4074( C3808 C4074 ) C3808_=_C4089( C3808 C4089 ) C3808_=_C4096( C3808 C4096 ) C3808_=_C4097( C3808 C4097 ) C3808_=_C4098( C3808 C4098 ) \nC3829_=_C3844( C3829 C3844 ) C3829_=_C3863( C3829 C3863 ) C3829_=_C4012( C3829 C4012 ) C3829_=_C4044( C3829 C4044 ) C3829_=_C4045( C3829 C4045 ) C3829_=_C4046( C3829 C4046 ) \nC3832_=_C3851( C3832 C3851 ) C3832_=_C3852( C3832 C3852 ) C3832_=_C3853( C3832 C3853 ) C3832_=_C3854( C3832 C3854 ) C3832_=_C3855( C3832 C3855 ) C3832_=_C3856( C3832 C3856 ) \nC3832_=_C3857( C3832 C3857 ) C3832_=_C3858( C3832 C3858 ) C3832_=_C3860( C3832 C3860 ) C3844_=_C3863( C3844 C3863 ) C3844_=_C4012( C3844 C4012 ) C3844_=_C4044( C3844 C4044 ) \nC3844_=_C4045( C3844 C4045 ) C3844_=_C4046( C3844 C4046 ) C3851_=_C3852( C3851 C3852 ) C3851_=_C3853( C3851 C3853 ) C3851_=_C3854( C3851 C3854 ) C3851_=_C3855( C3851 C3855 ) \nC3851_=_C3856( C3851 C3856 ) C3851_=_C3857( C3851 C3857 ) C3851_=_C3858( C3851 C3858 ) C3851_=_C3860( C3851 C3860 ) C3852_=_C3853( C3852 C3853 ) C3852_=_C3854( C3852 C3854 ) \nC3852_=_C3855( C3852 C3855 ) C3852_=_C3856( C3852 C3856 ) C3852_=_C3857( C3852 C3857 ) C3852_=_C3858( C3852 C3858 ) C3852_=_C3860( C3852 C3860 ) C3852_=_C3913( C3852 C3913 ) \nC3853_=_C3854( C3853 C3854 ) C3853_=_C3855( C3853 C3855 ) C3853_=_C3856( C3853 C3856 ) C3853_=_C3857( C3853 C3857 ) C3853_=_C3858( C3853 C3858 ) C3853_=_C3860( C3853 C3860 ) \nC3854_=_C3855( C3854 C3855 ) C3854_=_C3856( C3854 C3856 ) C3854_=_C3857( C3854 C3857 ) C3854_=_C3858( C3854 C3858 ) C3854_=_C3860( C3854 C3860 ) C3854_=_C3992( C3854 C3992 ) \nC3855_=_C3856( C3855 C3856 ) C3855_=_C3857( C3855 C3857 ) C3855_=_C3858( C3855 C3858 ) C3855_=_C3860( C3855 C3860 ) C3855_=_C4017( C3855 C4017 ) C3856_=_C3857( C3856 C3857 ) \nC3856_=_C3858( C3856 C3858 ) C3856_=_C3860( C3856 C3860 ) C3857_=_C3858( C3857 C3858 ) C3857_=_C3860( C3857 C3860 ) C3858_=_C3860( C3858 C3860 ) C3860_=_C4044( C3860 C4044 ) \nC3860_=_C4097( C3860 C4097 ) C3863_=_C4012( C3863 C4012 ) C3863_=_C4044( C3863 C4044 ) C3863_=_C4045( C3863 C4045 ) C3863_=_C4046( C3863 C4046 ) C3898_=_C3951( C3898 C3951 ) \nC3898_=_C3953( C3898 C3953 ) C3898_=_C3954( C3898 C3954 ) C3898_=_C3955( C3898 C3955 ) C3913_=_C3992( C3913 C3992 ) C3913_=_C4017( C3913 C4017 ) C3913_=_C4074( C3913 C4074 ) \nC3913_=_C4089( C3913 C4089 ) C3913_=_C4096( C3913 C4096 ) C3913_=_C4097( C3913 C4097 ) C3913_=_C4098( C3913 C4098 ) C3951_=_C3953( C3951 C3953 ) C3951_=_C3954( C3951 C3954 ) \nC3951_=_C3955( C3951 C3955 ) C3951_=_C4012( C3951 C4012 ) C3953_=_C3954( C3953 C3954 ) C3953_=_C3955( C3953 C3955 ) C3954_=_C3955( C3954 C3955 ) C3992_=_C4017( C3992 C4017 ) \nC3992_=_C4074( C3992 C4074 ) C3992_=_C4089( C3992 C4089 ) C3992_=_C4096( C3992 C4096 ) C3992_=_C4097( C3992 C4097 ) C3992_=_C4098( C3992 C4098 ) C4012_=_C4044( C4012 C4044 ) \nC4012_=_C4045( C4012 C4045 ) C4012_=_C4046( C4012 C4046 ) C4017_=_C4074( C4017 C4074 ) C4017_=_C4089( C4017 C4089 ) C4017_=_C4096( C4017 C4096 ) C4017_=_C4097( C4017 C4097 ) \nC4017_=_C4098( C4017 C4098 ) C4044_=_C4045( C4044 C4045 ) C4044_=_C4046( C4044 C4046 ) C4044_=_C4097( C4044 C4097 ) C4045_=_C4046( C4045 C4046 ) C4074_=_C4089( C4074 C4089 ) \nC4074_=_C4096( C4074 C4096 ) C4074_=_C4097( C4074 C4097 ) C4074_=_C4098( C4074 C4098 ) C4089_=_C4096( C4089 C4096 ) C4089_=_C4097( C4089 C4097 ) C4089_=_C4098( C4089 C4098 ) \nC4096_=_C4097( C4096 C4097 ) C4096_=_C4098( C4096 C4098 ) C4097_=_C4098( C4097 C4098 ) "];79-&gt;98[label="373: C246 C261 C279 C417 C448 \nC449 C450 C451 C452 C453 C454 \nC455 C457 C460 C461 C462 C463 \nC465 C466 C468 C469 C470 C471 \nC472 C473 C474 C475 C476 C482 \nC486 C488 C489 C490 C495 C497 \nC503 C505 C507 C512 C515 C518 \nC519 C522 C567 C603 C617 C632 \nC659 C708 C733 C760 C811 C818 \nC820 C823 C827 C845 C846 C850 \nC862 C863 C864 C865 C868 C872 \nC873 C880 C893 C914 C925 C929 \nC930 C953 C965 C991 C1046 C1066 \nC1067 C1108 C1132 C1133 C1173 C1210 \nC1221 C1231 C1270 C1278 C1295 C1296 \nC1300 C1306 C1308 C1311 C1318 C1331 \nC1365 C1399 C1404 C1411 C1415 C1445 \nC1513 C1538 C1546 C1553 C1554 C1563 \nC1567 C1581 C1598 C1605 C1630 C1631 \nC1647 C1648 C1650 C1651 C1654 C1655 \nC1657 C1658 C1660 C1661 C1662 C1663 \nC1665 C1666 C1668 C1669 C1674 C1690 \nC1740 C1773 C1785 C1789 C1809 C1810 \nC1818 C1821 C1860 C1881 C1902 C1913 \nC1914 C1923 C1928 C1953 C1962 C1988 \nC2008 C2014 C2024 C2039 C2062 C2079 \nC2080 C2081 C2082 C2084 C2086 C2087 \nC2088 C2089 C2090 C2091 C2092 C2093 \nC2094 C2095 C2096 C2107 C2161 C2180 \nC2183 C2187 C2189 C2195 C2208 C2214 \nC2216 C2219 C2220 C2221 C2222 C2223 \nC2224 C2226 C2227 C2251 C2254 C2256 \nC2291 C2302 C2303 C2304 C2305 C2307 \nC2309 C2313 C2314 C2315 C2316 C2317 \nC2318 C2320 C2321 C2350 C2476 C2486 \nC2489 C2491 C2509 C2581 C2586 C2590 \nC2604 C2606 C2610 C2634 C2639 C2642 \nC2646 C2660 C2692 C2826 C2852 C2889 \nC2908 C2911 C2913 C2914 C2937 C2940 \nC2951 C2952 C2953 C2954 C2955 C2956 \nC2957 C2958 C2960 C2961 C2962 C2964 \nC2965 C2972 C2993 C2997 C2998 C3004 \nC3005 C3006 C3008 C3010 C3011 C3030 \nC3033 C3038 C3065 C3066 C3067 C3070 \nC3097 C3115 C3118 C3129 C3166 C3169 \nC3185 C3192 C3215 C3217 C3233 C3234 \nC3235 C3236 C3237 C3239 C3240 C3241 \nC3242 C3243 C3260 C3268 C3272 C3281 \nC3315 C3351 C3394 C3405 C3437 C3447 \nC3450 C3456 C3463 C3514 C3539 C3540 \nC3543 C3544 C3545 C3546 C3547 C3548 \nC3559 C3560 C3561 C3562 C3563 C3564 \nC3566 C3567 C3571 C3581 C3613 C3628 \nC3634 C3648 C3670 C3712 C3715 C3751 \nC3752 C3753 C3754 C3755 C3756 C3757 \nC3758 C3760 C3761 C3762 C3763 C3769 \nC3770 C3779 C3796 C3797 C3798 C3799 \nC3800 C3808 C3829 C3832 C3844 C3851 \nC3852 C3853 C3854 C3855 C3856 C3857 \nC3858 C3860 C3863 C3898 C3913 C3951 \nC3953 C3954 C3955 C3992 C4012 C4017 \nC4044 C4045 C4046 C4074 C4089 C4096 \nC4097 C4098 \n4660: C246_=_C261 ,C246_=_C279 ,C246_=_C489 ,C246_=_C708 ,C246_=_C1553 ,\nC246_=_C1785 ,C246_=_C1809 ,C246_=_C1913 ,C246_=_C1962 ,C246_=_C2692 ,C246_=_C2889 ,\nC246_=_C2951 ,C246_=_C2952 ,C246_=_C2953 ,C246_=_C2954 ,C246_=_C2955 ,C246_=_C2956 ,\nC246_=_C2957 ,C246_=_C2958 ,C246_=_C2960 ,C246_=_C2961 ,C246_=_C2962 ,C246_=_C2964 ,\nC246_=_C2965 ,C261_=_C279 ,C261_=_C489 ,C261_=_C708 ,C261_=_C1553 ,C261_=_C1785 ,\nC261_=_C1809 ,C261_=_C1913 ,C261_=_C1962 ,C261_=_C2692 ,C261_=_C2889 ,C261_=_C2951 ,\nC261_=_C2952 ,C261_=_C2953 ,C261_=_C2954 ,C261_=_C2955 ,C261_=_C2956 ,C261_=_C2957 ,\nC261_=_C2958 ,C261_=_C2960 ,C261_=_C2961 ,C261_=_C2962 ,C261_=_C2964 ,C261_=_C2965 ,\nC279_=_C489 ,C279_=_C708 ,C279_=_C1553 ,C279_=_C1785 ,C279_=_C1809 ,C279_=_C1913 ,\nC279_=_C1962 ,C279_=_C2692 ,C279_=_C2889 ,C279_=_C2951 ,C279_=_C2952 ,C279_=_C2953 ,\nC279_=_C2954 ,C279_=_C2955 ,C279_=_C2956 ,C279_=_C2957 ,C279_=_C2958 ,C279_=_C2960 ,\nC279_=_C2961 ,C279_=_C2962</w:t>
      </w:r>
    </w:p>
    <w:p>
      <w:pPr>
        <w:pStyle w:val="PreformattedText"/>
        <w:bidi w:val="0"/>
        <w:spacing w:before="0" w:after="0"/>
        <w:jc w:val="left"/>
        <w:rPr/>
      </w:pPr>
      <w:r>
        <w:rPr/>
        <w:t xml:space="preserve"> </w:t>
      </w:r>
      <w:r>
        <w:rPr/>
        <w:t>,C279_=_C2964 ,C279_=_C2965 ,C417_=_C632 ,C417_=_C827 ,\nC417_=_C880 ,C417_=_C1108 ,C417_=_C1318 ,C417_=_C2039 ,C417_=_C2189 ,C417_=_C2350 ,\nC417_=_C3217 ,C417_=_C3260 ,C417_=_C3394 ,C417_=_C3456 ,C417_=_C3634 ,C417_=_C3769 ,\nC417_=_C3808 ,C417_=_C3913 ,C417_=_C3992 ,C417_=_C4017 ,C417_=_C4074 ,C417_=_C4089 ,\nC417_=_C4096 ,C417_=_C4097 ,C417_=_C4098 ,C448_=_C449 ,C448_=_C450 ,C448_=_C451 ,\nC448_=_C452 ,C448_=_C453 ,C448_=_C454 ,C448_=_C455 ,C448_=_C457 ,C448_=_C460 ,\nC448_=_C461 ,C448_=_C462 ,C448_=_C463 ,C448_=_C465 ,C448_=_C466 ,C448_=_C468 ,\nC448_=_C469 ,C448_=_C470 ,C448_=_C471 ,C448_=_C472 ,C448_=_C473 ,C448_=_C474 ,\nC448_=_C475 ,C448_=_C476 ,C448_=_C482 ,C448_=_C486 ,C448_=_C488 ,C448_=_C489 ,\nC448_=_C490 ,C448_=_C495 ,C448_=_C497 ,C449_=_C450 ,C449_=_C451 ,C449_=_C452 ,\nC449_=_C453 ,C449_=_C454 ,C449_=_C455 ,C449_=_C457 ,C449_=_C460 ,C449_=_C461 ,\nC449_=_C462 ,C449_=_C463 ,C449_=_C465 ,C449_=_C466 ,C449_=_C468 ,C449_=_C469 ,\nC449_=_C470 ,C449_=_C471 ,C449_=_C472 ,C449_=_C473 ,C449_=_C474 ,C449_=_C475 ,\nC449_=_C476 ,C449_=_C503 ,C449_=_C505 ,C449_=_C507 ,C449_=_C512 ,C449_=_C515 ,\nC449_=_C518 ,C449_=_C519 ,C449_=_C522 ,C450_=_C451 ,C450_=_C452 ,C450_=_C453 ,\nC450_=_C454 ,C450_=_C455 ,C450_=_C457 ,C450_=_C460 ,C450_=_C461 ,C450_=_C462 ,\nC450_=_C463 ,C450_=_C465 ,C450_=_C466 ,C450_=_C468 ,C450_=_C469 ,C450_=_C470 ,\nC450_=_C471 ,C450_=_C472 ,C450_=_C473 ,C450_=_C474 ,C450_=_C475 ,C450_=_C476 ,\nC450_=_C567 ,C451_=_C452 ,C451_=_C453 ,C451_=_C454 ,C451_=_C455 ,C451_=_C457 ,\nC451_=_C460 ,C451_=_C461 ,C451_=_C462 ,C451_=_C463 ,C451_=_C465 ,C451_=_C466 ,\nC451_=_C468 ,C451_=_C469 ,C451_=_C470 ,C451_=_C471 ,C451_=_C472 ,C451_=_C473 ,\nC451_=_C474 ,C451_=_C475 ,C451_=_C476 ,C451_=_C991 ,C452_=_C453 ,C452_=_C454 ,\nC452_=_C455 ,C452_=_C457 ,C452_=_C460 ,C452_=_C461 ,C452_=_C462 ,C452_=_C463 ,\nC452_=_C465 ,C452_=_C466 ,C452_=_C468 ,C452_=_C469 ,C452_=_C470 ,C452_=_C471 ,\nC452_=_C472 ,C452_=_C473 ,C452_=_C474 ,C452_=_C475 ,C452_=_C476 ,C452_=_C1210 ,\nC452_=_C1221 ,C453_=_C454 ,C453_=_C455 ,C453_=_C457 ,C453_=_C460 ,C453_=_C461 ,\nC453_=_C462 ,C453_=_C463 ,C453_=_C465 ,C453_=_C466 ,C453_=_C468 ,C453_=_C469 ,\nC453_=_C470 ,C453_=_C471 ,C453_=_C472 ,C453_=_C473 ,C453_=_C474 ,C453_=_C475 ,\nC453_=_C476 ,C453_=_C1231 ,C454_=_C455 ,C454_=_C457 ,C454_=_C460 ,C454_=_C461 ,\nC454_=_C462 ,C454_=_C463 ,C454_=_C465 ,C454_=_C466 ,C454_=_C468 ,C454_=_C469 ,\nC454_=_C470 ,C454_=_C471 ,C454_=_C472 ,C454_=_C473 ,C454_=_C474 ,C454_=_C475 ,\nC454_=_C476 ,C455_=_C457 ,C455_=_C460 ,C455_=_C461 ,C455_=_C462 ,C455_=_C463 ,\nC455_=_C465 ,C455_=_C466 ,C455_=_C468 ,C455_=_C469 ,C455_=_C470 ,C455_=_C471 ,\nC455_=_C472 ,C455_=_C473 ,C455_=_C474 ,C455_=_C475 ,C455_=_C476 ,C455_=_C1630 ,\nC455_=_C1631 ,C457_=_C460 ,C457_=_C461 ,C457_=_C462 ,C457_=_C463 ,C457_=_C465 ,\nC457_=_C466 ,C457_=_C468 ,C457_=_C469 ,C457_=_C470 ,C457_=_C471 ,C457_=_C472 ,\nC457_=_C473 ,C457_=_C474 ,C457_=_C475 ,C457_=_C476 ,C457_=_C1690 ,C460_=_C461 ,\nC460_=_C462 ,C460_=_C463 ,C460_=_C465 ,C460_=_C466 ,C460_=_C468 ,C460_=_C469 ,\nC460_=_C470 ,C460_=_C471 ,C460_=_C472 ,C460_=_C473 ,C460_=_C474 ,C460_=_C475 ,\nC460_=_C476 ,C461_=_C462 ,C461_=_C463 ,C461_=_C465 ,C461_=_C466 ,C461_=_C468 ,\nC461_=_C469 ,C461_=_C470 ,C461_=_C471 ,C461_=_C472 ,C461_=_C473 ,C461_=_C474 ,\nC461_=_C475 ,C461_=_C476 ,C461_=_C1651 ,C461_=_C2081 ,C461_=_C2937 ,C461_=_C2940 ,\nC462_=_C463 ,C462_=_C465 ,C462_=_C466 ,C462_=_C468 ,C462_=_C469 ,C462_=_C470 ,\nC462_=_C471 ,C462_=_C472 ,C462_=_C473 ,C462_=_C474 ,C462_=_C475 ,C462_=_C476 ,\nC462_=_C2951 ,C463_=_C465 ,C463_=_C466 ,C463_=_C468 ,C463_=_C469 ,C463_=_C470 ,\nC463_=_C471 ,C463_=_C472 ,C463_=_C473 ,C463_=_C474 ,C463_=_C475 ,C463_=_C476 ,\nC463_=_C1655 ,C463_=_C2082 ,C463_=_C3166 ,C463_=_C3169 ,C465_=_C466 ,C465_=_C468 ,\nC465_=_C469 ,C465_=_C470 ,C465_=_C471 ,C465_=_C472 ,C465_=_C473 ,C465_=_C474 ,\nC465_=_C475 ,C465_=_C476 ,C465_=_C2084 ,C465_=_C2216 ,C465_=_C2954 ,C466_=_C468 ,\nC466_=_C469 ,C466_=_C470 ,C466_=_C471 ,C466_=_C472 ,C466_=_C473 ,C466_=_C474 ,\nC466_=_C475 ,C466_=_C476 ,C468_=_C469 ,C468_=_C470 ,C468_=_C471 ,C468_=_C472 ,\nC468_=_C473 ,C468_=_C474 ,C468_=_C475 ,C468_=_C476 ,C468_=_C1660 ,C468_=_C2087 ,\nC468_=_C3233 ,C468_=_C3559 ,C468_=_C3613 ,C469_=_C470 ,C469_=_C471 ,C469_=_C472 ,\nC469_=_C473 ,C469_=_C474 ,C469_=_C475 ,C469_=_C476 ,C469_=_C1661 ,C469_=_C2089 ,\nC469_=_C3235 ,C469_=_C3561 ,C470_=_C471 ,C470_=_C472 ,C470_=_C473 ,C470_=_C474 ,\nC470_=_C475 ,C470_=_C476 ,C470_=_C3808 ,C471_=_C472 ,C471_=_C473 ,C471_=_C474 ,\nC471_=_C475 ,C471_=_C476 ,C471_=_C1662 ,C471_=_C2091 ,C471_=_C3236 ,C471_=_C3562 ,\nC471_=_C3829 ,C472_=_C473 ,C472_=_C474 ,C472_=_C475 ,C472_=_C476 ,C473_=_C474 ,\nC473_=_C475 ,C473_=_C476 ,C474_=_C475 ,C474_=_C476 ,C475_=_C476 ,C475_=_C2223 ,\nC475_=_C3799 ,C476_=_C2095 ,C476_=_C2224 ,C482_=_C486 ,C482_=_C488 ,C482_=_C489 ,\nC482_=_C490 ,C482_=_C495 ,C482_=_C497 ,C482_=_C503 ,C482_=_C862 ,C482_=_C914 ,\nC482_=_C1066 ,C482_=_C1546 ,C482_=_C1647 ,C482_=_C1648 ,C482_=_C1650 ,C482_=_C1651 ,\nC482_=_C1654 ,C482_=_C1655 ,C482_=_C1657 ,C482_=_C1658 ,C482_=_C1660 ,C482_=_C1661 ,\nC482_=_C1662 ,C482_=_C1663 ,C482_=_C1665 ,C482_=_C1666 ,C482_=_C1668 ,C482_=_C1669 ,\nC486_=_C488 ,C486_=_C489 ,C486_=_C490 ,C486_=_C495 ,C486_=_C497 ,C486_=_C505 ,\nC486_=_C659 ,C486_=_C733 ,C486_=_C863 ,C486_=_C965 ,C486_=_C1067 ,C486_=_C1598 ,\nC486_=_C1630 ,C486_=_C2079 ,C486_=_C2080 ,C486_=_C2081 ,C486_=_C2082 ,C486_=_C2084 ,\nC486_=_C2086 ,C486_=_C2087 ,C486_=_C2088 ,C486_=_C2089 ,C486_=_C2090 ,C486_=_C2091 ,\nC486_=_C2092 ,C486_=_C2093 ,C486_=_C2094 ,C486_=_C2095 ,C486_=_C2096 ,C488_=_C489 ,\nC488_=_C490 ,C488_=_C495 ,C488_=_C497 ,C488_=_C617 ,C488_=_C760 ,C488_=_C811 ,\nC488_=_C864 ,C488_=_C893 ,C488_=_C991 ,C488_=_C1210 ,C488_=_C1231 ,C488_=_C1278 ,\nC488_=_C1295 ,C488_=_C1631 ,C488_=_C1690 ,C488_=_C2214 ,C488_=_C2216 ,C488_=_C2219 ,\nC488_=_C2220 ,C488_=_C2221 ,C488_=_C2222 ,C488_=_C2223 ,C488_=_C2224 ,C488_=_C2226 ,\nC488_=_C2227 ,C489_=_C490 ,C489_=_C495 ,C489_=_C497 ,C489_=_C708 ,C489_=_C1553 ,\nC489_=_C1785 ,C489_=_C1809 ,C489_=_C1913 ,C489_=_C1962 ,C489_=_C2692 ,C489_=_C2889 ,\nC489_=_C2951 ,C489_=_C2952 ,C489_=_C2953 ,C489_=_C2954 ,C489_=_C2955 ,C489_=_C2956 ,\nC489_=_C2957 ,C489_=_C2958 ,C489_=_C2960 ,C489_=_C2961 ,C489_=_C2962 ,C489_=_C2964 ,\nC489_=_C2965 ,C490_=_C495 ,C490_=_C497 ,C490_=_C512 ,C490_=_C868 ,C490_=_C1300 ,\nC490_=_C1404 ,C490_=_C1554 ,C490_=_C1810 ,C490_=_C1914 ,C490_=_C2486 ,C490_=_C2581 ,\nC490_=_C2997 ,C490_=_C2998 ,C490_=_C3004 ,C490_=_C3005 ,C490_=_C3006 ,C490_=_C3008 ,\nC490_=_C3010 ,C490_=_C3011 ,C495_=_C497 ,C495_=_C823 ,C495_=_C850 ,C495_=_C1270 ,\nC495_=_C1563 ,C495_=_C1818 ,C495_=_C1860 ,C495_=_C1923 ,C495_=_C1953 ,C495_=_C2187 ,\nC495_=_C2256 ,C495_=_C2476 ,C495_=_C2646 ,C495_=_C2913 ,C495_=_C3038 ,C495_=_C3067 ,\nC495_=_C3405 ,C495_=_C3514 ,C495_=_C3898 ,C495_=_C3951 ,C495_=_C3953 ,C495_=_C3954 ,\nC495_=_C3955 ,C497_=_C603 ,C497_=_C1445 ,C497_=_C1567 ,C497_=_C1821 ,C497_=_C1928 ,\nC497_=_C2208 ,C497_=_C2634 ,C497_=_C2852 ,C497_=_C2914 ,C497_=_C2993 ,C497_=_C3070 ,\nC497_=_C3215 ,C497_=_C3351 ,C497_=_C3581 ,C497_=_C3613 ,C497_=_C3670 ,C497_=_C3712 ,\nC497_=_C3829 ,C497_=_C3844 ,C497_=_C3863 ,C497_=_C4012 ,C497_=_C4044 ,C497_=_C4045 ,\nC497_=_C4046 ,C503_=_C505 ,C503_=_C507 ,C503_=_C512 ,C503_=_C515 ,C503_=_C518 ,\nC503_=_C519 ,C503_=_C522 ,C503_=_C862 ,C503_=_C914 ,C503_=_C1066 ,C503_=_C1546 ,\nC503_=_C1647 ,C503_=_C1648 ,C503_=_C1650 ,C503_=_C1651 ,C503_=_C1654 ,C503_=_C1655 ,\nC503_=_C1657 ,C503_=_C1658 ,C503_=_C1660 ,C503_=_C1661 ,C503_=_C1662 ,C503_=_C1663 ,\nC503_=_C1665 ,C503_=_C1666 ,C503_=_C1668 ,C503_=_C1669 ,C505_=_C507 ,C505_=_C512 ,\nC505_=_C515 ,C505_=_C518 ,C505_=_C519 ,C505_=_C522 ,C505_=_C659 ,C505_=_C733 ,\nC505_=_C863 ,C505_=_C965 ,C505_=_C1067 ,C505_=_C1598 ,C505_=_C1630 ,C505_=_C2079 ,\nC505_=_C2080 ,C505_=_C2081 ,C505_=_C2082 ,C505_=_C2084 ,C505_=_C2086 ,C505_=_C2087 ,\nC505_=_C2088 ,C505_=_C2089 ,C505_=_C2090 ,C505_=_C2091 ,C505_=_C2092 ,C505_=_C2093 ,\nC505_=_C2094 ,C505_=_C2095 ,C505_=_C2096 ,C507_=_C512 ,C507_=_C515 ,C507_=_C518 ,\nC507_=_C519 ,C507_=_C522 ,C507_=_C865 ,C507_=_C1046 ,C507_=_C1296 ,C507_=_C1399 ,\nC507_=_C1674 ,C507_=_C2195 ,C507_=_C2302 ,C507_=_C2303 ,C507_=_C2304 ,C507_=_C2305 ,\nC507_=_C2307 ,C507_=_C2309 ,C507_=_C2313 ,C507_=_C2314 ,C507_=_C2315 ,C507_=_C2316 ,\nC507_=_C2317 ,C507_=_C2318 ,C507_=_C2320 ,C507_=_C2321 ,C512_=_C515 ,C512_=_C518 ,\nC512_=_C519 ,C512_=_C522 ,C512_=_C868 ,C512_=_C1300 ,C512_=_C1404 ,C512_=_C1554 ,\nC512_=_C1810 ,C512_=_C1914 ,C512_=_C2486 ,C512_=_C2581 ,C512_=_C2997 ,C512_=_C2998 ,\nC512_=_C3004 ,C512_=_C3005 ,C512_=_C3006 ,C512_=_C3008 ,C512_=_C3010 ,C512_=_C3011 ,\nC515_=_C518 ,C515_=_C519 ,C515_=_C522 ,C515_=_C818 ,C515_=_C845 ,C515_=_C1331 ,\nC515_=_C1789 ,C515_=_C2024 ,C515_=_C2062 ,C515_=_C2180 ,C515_=_C2251 ,C515_=_C2639 ,\nC515_=_C2937 ,C515_=_C3030 ,C515_=_C3166 ,C515_=_C3233 ,C515_=_C3234 ,C515_=_C3235 ,\nC515_=_C3236 ,C515_=_C3237 ,C515_=_C3239 ,C515_=_C3240 ,C515_=_C3241 ,C515_=_C3242 ,\nC515_=_C3243 ,C518_=_C519 ,C518_=_C522 ,C518_=_C925 ,C518_=_C1132 ,C518_=_C1411 ,\nC518_=_C1988 ,C518_=_C2008 ,C518_=_C2161 ,C518_=_C2489 ,C518_=_C2586 ,C518_=_C2604 ,\nC518_=_C2660 ,C518_=_C2908 ,C518_=_C3065 ,C518_=_C3097 ,C518_=_C3115 ,C518_=_C3192 ,\nC518_=_C3268 ,C518_=_C3447 ,C518_=_C3539 ,C518_=_C3540 ,C518_=_C3543 ,C518_=_C3544 ,\nC518_=_C3545 ,C518_=_C3546 ,C518_=_C3547 ,C519_=_C522 ,C519_=_C567 ,C519_=_C820 ,\nC519_=_C846 ,C519_=_C1306 ,C519_=_C2183 ,C519_=_C2254 ,C519_=_C2606 ,C519_=_C2642 ,\nC519_=_C2826 ,C519_=_C2940 ,C519_=_C3033 ,C519_=_C3169 ,C519_=_C3463 ,C519_=_C3548 ,\nC519_=_C3559 ,C519_=_C3560 ,C519_=_C3561 ,C519_=_C3562 ,C519_=_C3563 ,C519_=_C3564 ,\nC519_=_C3566 ,C519_=_C3567 ,C522_=_C929 ,C522_=_C1365 ,C522_=_C1415 ,C522_=_C1538 ,\nC522_=_C1605 ,C522_=_C1773 ,C522_=_C1902 ,C522_=_C2107 ,C522_=_C2491 ,C522_=_C2590 ,\nC522_=_C2972 ,C522_=_C3185 ,C522_=_C3272 ,C522_=_C3315 ,C522_=_C3571 ,C522_=_C3628</w:t>
      </w:r>
    </w:p>
    <w:p>
      <w:pPr>
        <w:pStyle w:val="PreformattedText"/>
        <w:bidi w:val="0"/>
        <w:spacing w:before="0" w:after="0"/>
        <w:jc w:val="left"/>
        <w:rPr/>
      </w:pPr>
      <w:r>
        <w:rPr/>
        <w:t xml:space="preserve"> </w:t>
      </w:r>
      <w:r>
        <w:rPr/>
        <w:t>,\nC522_=_C3715 ,C522_=_C3770 ,C522_=_C3779 ,C522_=_C3796 ,C522_=_C3797 ,C522_=_C3798 ,\nC522_=_C3799 ,C522_=_C3800 ,C567_=_C820 ,C567_=_C846 ,C567_=_C1306 ,C567_=_C2183 ,\nC567_=_C2254 ,C567_=_C2606 ,C567_=_C2642 ,C567_=_C2826 ,C567_=_C2940 ,C567_=_C3033 ,\nC567_=_C3169 ,C567_=_C3463 ,C567_=_C3548 ,C567_=_C3559 ,C567_=_C3560 ,C567_=_C3561 ,\nC567_=_C3562 ,C567_=_C3563 ,C567_=_C3564 ,C567_=_C3566 ,C567_=_C3567 ,C603_=_C1445 ,\nC603_=_C1567 ,C603_=_C1821 ,C603_=_C1928 ,C603_=_C2208 ,C603_=_C2634 ,C603_=_C2852 ,\nC603_=_C2914 ,C603_=_C2993 ,C603_=_C3070 ,C603_=_C3215 ,C603_=_C3351 ,C603_=_C3581 ,\nC603_=_C3613 ,C603_=_C3670 ,C603_=_C3712 ,C603_=_C3829 ,C603_=_C3844 ,C603_=_C3863 ,\nC603_=_C4012 ,C603_=_C4044 ,C603_=_C4045 ,C603_=_C4046 ,C617_=_C632 ,C617_=_C760 ,\nC617_=_C811 ,C617_=_C864 ,C617_=_C893 ,C617_=_C991 ,C617_=_C1210 ,C617_=_C1231 ,\nC617_=_C1278 ,C617_=_C1295 ,C617_=_C1631 ,C617_=_C1690 ,C617_=_C2214 ,C617_=_C2216 ,\nC617_=_C2219 ,C617_=_C2220 ,C617_=_C2221 ,C617_=_C2222 ,C617_=_C2223 ,C617_=_C2224 ,\nC617_=_C2226 ,C617_=_C2227 ,C632_=_C827 ,C632_=_C880 ,C632_=_C1108 ,C632_=_C1318 ,\nC632_=_C2039 ,C632_=_C2189 ,C632_=_C2350 ,C632_=_C3217 ,C632_=_C3260 ,C632_=_C3394 ,\nC632_=_C3456 ,C632_=_C3634 ,C632_=_C3769 ,C632_=_C3808 ,C632_=_C3913 ,C632_=_C3992 ,\nC632_=_C4017 ,C632_=_C4074 ,C632_=_C4089 ,C632_=_C4096 ,C632_=_C4097 ,C632_=_C4098 ,\nC659_=_C733 ,C659_=_C863 ,C659_=_C965 ,C659_=_C1067 ,C659_=_C1598 ,C659_=_C1630 ,\nC659_=_C2079 ,C659_=_C2080 ,C659_=_C2081 ,C659_=_C2082 ,C659_=_C2084 ,C659_=_C2086 ,\nC659_=_C2087 ,C659_=_C2088 ,C659_=_C2089 ,C659_=_C2090 ,C659_=_C2091 ,C659_=_C2092 ,\nC659_=_C2093 ,C659_=_C2094 ,C659_=_C2095 ,C659_=_C2096 ,C708_=_C1553 ,C708_=_C1785 ,\nC708_=_C1809 ,C708_=_C1913 ,C708_=_C1962 ,C708_=_C2692 ,C708_=_C2889 ,C708_=_C2951 ,\nC708_=_C2952 ,C708_=_C2953 ,C708_=_C2954 ,C708_=_C2955 ,C708_=_C2956 ,C708_=_C2957 ,\nC708_=_C2958 ,C708_=_C2960 ,C708_=_C2961 ,C708_=_C2962 ,C708_=_C2964 ,C708_=_C2965 ,\nC733_=_C863 ,C733_=_C965 ,C733_=_C1067 ,C733_=_C1598 ,C733_=_C1630 ,C733_=_C2079 ,\nC733_=_C2080 ,C733_=_C2081 ,C733_=_C2082 ,C733_=_C2084 ,C733_=_C2086 ,C733_=_C2087 ,\nC733_=_C2088 ,C733_=_C2089 ,C733_=_C2090 ,C733_=_C2091 ,C733_=_C2092 ,C733_=_C2093 ,\nC733_=_C2094 ,C733_=_C2095 ,C733_=_C2096 ,C760_=_C811 ,C760_=_C864 ,C760_=_C893 ,\nC760_=_C991 ,C760_=_C1210 ,C760_=_C1231 ,C760_=_C1278 ,C760_=_C1295 ,C760_=_C1631 ,\nC760_=_C1690 ,C760_=_C2214 ,C760_=_C2216 ,C760_=_C2219 ,C760_=_C2220 ,C760_=_C2221 ,\nC760_=_C2222 ,C760_=_C2223 ,C760_=_C2224 ,C760_=_C2226 ,C760_=_C2227 ,C811_=_C818 ,\nC811_=_C820 ,C811_=_C823 ,C811_=_C827 ,C811_=_C864 ,C811_=_C893 ,C811_=_C991 ,\nC811_=_C1210 ,C811_=_C1231 ,C811_=_C1278 ,C811_=_C1295 ,C811_=_C1631 ,C811_=_C1690 ,\nC811_=_C2214 ,C811_=_C2216 ,C811_=_C2219 ,C811_=_C2220 ,C811_=_C2221 ,C811_=_C2222 ,\nC811_=_C2223 ,C811_=_C2224 ,C811_=_C2226 ,C811_=_C2227 ,C818_=_C820 ,C818_=_C823 ,\nC818_=_C827 ,C818_=_C845 ,C818_=_C1331 ,C818_=_C1789 ,C818_=_C2024 ,C818_=_C2062 ,\nC818_=_C2180 ,C818_=_C2251 ,C818_=_C2639 ,C818_=_C2937 ,C818_=_C3030 ,C818_=_C3166 ,\nC818_=_C3233 ,C818_=_C3234 ,C818_=_C3235 ,C818_=_C3236 ,C818_=_C3237 ,C818_=_C3239 ,\nC818_=_C3240 ,C818_=_C3241 ,C818_=_C3242 ,C818_=_C3243 ,C820_=_C823 ,C820_=_C827 ,\nC820_=_C846 ,C820_=_C1306 ,C820_=_C2183 ,C820_=_C2254 ,C820_=_C2606 ,C820_=_C2642 ,\nC820_=_C2826 ,C820_=_C2940 ,C820_=_C3033 ,C820_=_C3169 ,C820_=_C3463 ,C820_=_C3548 ,\nC820_=_C3559 ,C820_=_C3560 ,C820_=_C3561 ,C820_=_C3562 ,C820_=_C3563 ,C820_=_C3564 ,\nC820_=_C3566 ,C820_=_C3567 ,C823_=_C827 ,C823_=_C850 ,C823_=_C1270 ,C823_=_C1563 ,\nC823_=_C1818 ,C823_=_C1860 ,C823_=_C1923 ,C823_=_C1953 ,C823_=_C2187 ,C823_=_C2256 ,\nC823_=_C2476 ,C823_=_C2646 ,C823_=_C2913 ,C823_=_C3038 ,C823_=_C3067 ,C823_=_C3405 ,\nC823_=_C3514 ,C823_=_C3898 ,C823_=_C3951 ,C823_=_C3953 ,C823_=_C3954 ,C823_=_C3955 ,\nC827_=_C880 ,C827_=_C1108 ,C827_=_C1318 ,C827_=_C2039 ,C827_=_C2189 ,C827_=_C2350 ,\nC827_=_C3217 ,C827_=_C3260 ,C827_=_C3394 ,C827_=_C3456 ,C827_=_C3634 ,C827_=_C3769 ,\nC827_=_C3808 ,C827_=_C3913 ,C827_=_C3992 ,C827_=_C4017 ,C827_=_C4074 ,C827_=_C4089 ,\nC827_=_C4096 ,C827_=_C4097 ,C827_=_C4098 ,C845_=_C846 ,C845_=_C850 ,C845_=_C1331 ,\nC845_=_C1789 ,C845_=_C2024 ,C845_=_C2062 ,C845_=_C2180 ,C845_=_C2251 ,C845_=_C2639 ,\nC845_=_C2937 ,C845_=_C3030 ,C845_=_C3166 ,C845_=_C3233 ,C845_=_C3234 ,C845_=_C3235 ,\nC845_=_C3236 ,C845_=_C3237 ,C845_=_C3239 ,C845_=_C3240 ,C845_=_C3241 ,C845_=_C3242 ,\nC845_=_C3243 ,C846_=_C850 ,C846_=_C1306 ,C846_=_C2183 ,C846_=_C2254 ,C846_=_C2606 ,\nC846_=_C2642 ,C846_=_C2826 ,C846_=_C2940 ,C846_=_C3033 ,C846_=_C3169 ,C846_=_C3463 ,\nC846_=_C3548 ,C846_=_C3559 ,C846_=_C3560 ,C846_=_C3561 ,C846_=_C3562 ,C846_=_C3563 ,\nC846_=_C3564 ,C846_=_C3566 ,C846_=_C3567 ,C850_=_C1270 ,C850_=_C1563 ,C850_=_C1818 ,\nC850_=_C1860 ,C850_=_C1923 ,C850_=_C1953 ,C850_=_C2187 ,C850_=_C2256 ,C850_=_C2476 ,\nC850_=_C2646 ,C850_=_C2913 ,C850_=_C3038 ,C850_=_C3067 ,C850_=_C3405 ,C850_=_C3514 ,\nC850_=_C3898 ,C850_=_C3951 ,C850_=_C3953 ,C850_=_C3954 ,C850_=_C3955 ,C862_=_C863 ,\nC862_=_C864 ,C862_=_C865 ,C862_=_C868 ,C862_=_C872 ,C862_=_C873 ,C862_=_C880 ,\nC862_=_C914 ,C862_=_C1066 ,C862_=_C1546 ,C862_=_C1647 ,C862_=_C1648 ,C862_=_C1650 ,\nC862_=_C1651 ,C862_=_C1654 ,C862_=_C1655 ,C862_=_C1657 ,C862_=_C1658 ,C862_=_C1660 ,\nC862_=_C1661 ,C862_=_C1662 ,C862_=_C1663 ,C862_=_C1665 ,C862_=_C1666 ,C862_=_C1668 ,\nC862_=_C1669 ,C863_=_C864 ,C863_=_C865 ,C863_=_C868 ,C863_=_C872 ,C863_=_C873 ,\nC863_=_C880 ,C863_=_C965 ,C863_=_C1067 ,C863_=_C1598 ,C863_=_C1630 ,C863_=_C2079 ,\nC863_=_C2080 ,C863_=_C2081 ,C863_=_C2082 ,C863_=_C2084 ,C863_=_C2086 ,C863_=_C2087 ,\nC863_=_C2088 ,C863_=_C2089 ,C863_=_C2090 ,C863_=_C2091 ,C863_=_C2092 ,C863_=_C2093 ,\nC863_=_C2094 ,C863_=_C2095 ,C863_=_C2096 ,C864_=_C865 ,C864_=_C868 ,C864_=_C872 ,\nC864_=_C873 ,C864_=_C880 ,C864_=_C893 ,C864_=_C991 ,C864_=_C1210 ,C864_=_C1231 ,\nC864_=_C1278 ,C864_=_C1295 ,C864_=_C1631 ,C864_=_C1690 ,C864_=_C2214 ,C864_=_C2216 ,\nC864_=_C2219 ,C864_=_C2220 ,C864_=_C2221 ,C864_=_C2222 ,C864_=_C2223 ,C864_=_C2224 ,\nC864_=_C2226 ,C864_=_C2227 ,C865_=_C868 ,C865_=_C872 ,C865_=_C873 ,C865_=_C880 ,\nC865_=_C1046 ,C865_=_C1296 ,C865_=_C1399 ,C865_=_C1674 ,C865_=_C2195 ,C865_=_C2302 ,\nC865_=_C2303 ,C865_=_C2304 ,C865_=_C2305 ,C865_=_C2307 ,C865_=_C2309 ,C865_=_C2313 ,\nC865_=_C2314 ,C865_=_C2315 ,C865_=_C2316 ,C865_=_C2317 ,C865_=_C2318 ,C865_=_C2320 ,\nC865_=_C2321 ,C868_=_C872 ,C868_=_C873 ,C868_=_C880 ,C868_=_C1300 ,C868_=_C1404 ,\nC868_=_C1554 ,C868_=_C1810 ,C868_=_C1914 ,C868_=_C2486 ,C868_=_C2581 ,C868_=_C2997 ,\nC868_=_C2998 ,C868_=_C3004 ,C868_=_C3005 ,C868_=_C3006 ,C868_=_C3008 ,C868_=_C3010 ,\nC868_=_C3011 ,C872_=_C873 ,C872_=_C880 ,C872_=_C953 ,C872_=_C1173 ,C872_=_C1221 ,\nC872_=_C1308 ,C872_=_C1513 ,C872_=_C1740 ,C872_=_C2291 ,C872_=_C2610 ,C872_=_C3281 ,\nC872_=_C3437 ,C872_=_C3648 ,C872_=_C3751 ,C872_=_C3752 ,C872_=_C3753 ,C872_=_C3754 ,\nC872_=_C3755 ,C872_=_C3756 ,C872_=_C3757 ,C872_=_C3758 ,C872_=_C3760 ,C872_=_C3761 ,\nC872_=_C3762 ,C872_=_C3763 ,C873_=_C880 ,C873_=_C930 ,C873_=_C1133 ,C873_=_C1311 ,\nC873_=_C1581 ,C873_=_C1881 ,C873_=_C2014 ,C873_=_C2509 ,C873_=_C2911 ,C873_=_C3066 ,\nC873_=_C3118 ,C873_=_C3129 ,C873_=_C3450 ,C873_=_C3832 ,C873_=_C3851 ,C873_=_C3852 ,\nC873_=_C3853 ,C873_=_C3854 ,C873_=_C3855 ,C873_=_C3856 ,C873_=_C3857 ,C873_=_C3858 ,\nC873_=_C3860 ,C880_=_C1108 ,C880_=_C1318 ,C880_=_C2039 ,C880_=_C2189 ,C880_=_C2350 ,\nC880_=_C3217 ,C880_=_C3260 ,C880_=_C3394 ,C880_=_C3456 ,C880_=_C3634 ,C880_=_C3769 ,\nC880_=_C3808 ,C880_=_C3913 ,C880_=_C3992 ,C880_=_C4017 ,C880_=_C4074 ,C880_=_C4089 ,\nC880_=_C4096 ,C880_=_C4097 ,C880_=_C4098 ,C893_=_C991 ,C893_=_C1210 ,C893_=_C1231 ,\nC893_=_C1278 ,C893_=_C1295 ,C893_=_C1631 ,C893_=_C1690 ,C893_=_C2214 ,C893_=_C2216 ,\nC893_=_C2219 ,C893_=_C2220 ,C893_=_C2221 ,C893_=_C2222 ,C893_=_C2223 ,C893_=_C2224 ,\nC893_=_C2226 ,C893_=_C2227 ,C914_=_C925 ,C914_=_C929 ,C914_=_C930 ,C914_=_C1066 ,\nC914_=_C1546 ,C914_=_C1647 ,C914_=_C1648 ,C914_=_C1650 ,C914_=_C1651 ,C914_=_C1654 ,\nC914_=_C1655 ,C914_=_C1657 ,C914_=_C1658 ,C914_=_C1660 ,C914_=_C1661 ,C914_=_C1662 ,\nC914_=_C1663 ,C914_=_C1665 ,C914_=_C1666 ,C914_=_C1668 ,C914_=_C1669 ,C925_=_C929 ,\nC925_=_C930 ,C925_=_C1132 ,C925_=_C1411 ,C925_=_C1988 ,C925_=_C2008 ,C925_=_C2161 ,\nC925_=_C2489 ,C925_=_C2586 ,C925_=_C2604 ,C925_=_C2660 ,C925_=_C2908 ,C925_=_C3065 ,\nC925_=_C3097 ,C925_=_C3115 ,C925_=_C3192 ,C925_=_C3268 ,C925_=_C3447 ,C925_=_C3539 ,\nC925_=_C3540 ,C925_=_C3543 ,C925_=_C3544 ,C925_=_C3545 ,C925_=_C3546 ,C925_=_C3547 ,\nC929_=_C930 ,C929_=_C1365 ,C929_=_C1415 ,C929_=_C1538 ,C929_=_C1605 ,C929_=_C1773 ,\nC929_=_C1902 ,C929_=_C2107 ,C929_=_C2491 ,C929_=_C2590 ,C929_=_C2972 ,C929_=_C3185 ,\nC929_=_C3272 ,C929_=_C3315 ,C929_=_C3571 ,C929_=_C3628 ,C929_=_C3715 ,C929_=_C3770 ,\nC929_=_C3779 ,C929_=_C3796 ,C929_=_C3797 ,C929_=_C3798 ,C929_=_C3799 ,C929_=_C3800 ,\nC930_=_C1133 ,C930_=_C1311 ,C930_=_C1581 ,C930_=_C1881 ,C930_=_C2014 ,C930_=_C2509 ,\nC930_=_C2911 ,C930_=_C3066 ,C930_=_C3118 ,C930_=_C3129 ,C930_=_C3450 ,C930_=_C3832 ,\nC930_=_C3851 ,C930_=_C3852 ,C930_=_C3853 ,C930_=_C3854 ,C930_=_C3855 ,C930_=_C3856 ,\nC930_=_C3857 ,C930_=_C3858 ,C930_=_C3860 ,C953_=_C1173 ,C953_=_C1221 ,C953_=_C1308 ,\nC953_=_C1513 ,C953_=_C1740 ,C953_=_C2291 ,C953_=_C2610 ,C953_=_C3281 ,C953_=_C3437 ,\nC953_=_C3648 ,C953_=_C3751 ,C953_=_C3752 ,C953_=_C3753 ,C953_=_C3754 ,C953_=_C3755 ,\nC953_=_C3756 ,C953_=_C3757 ,C953_=_C3758 ,C953_=_C3760 ,C953_=_C3761 ,C953_=_C3762 ,\nC953_=_C3763 ,C965_=_C1067 ,C965_=_C1598 ,C965_=_C1630 ,C965_=_C2079 ,C965_=_C2080 ,\nC965_=_C2081 ,C965_=_C2082 ,C965_=_C2084 ,C965_=_C2086 ,C965_=_C2087 ,C965_=_C2088 ,\nC965_=_C2089 ,C965_=_C2090 ,C965_=_C2091 ,C965_=_C2092 ,C965_=_C2093 ,C965_=_C2094 ,\nC965_=_C2095 ,C965_=_C2096 ,C991_=_C1210 ,C991_=_C1231 ,C991_=_C1278 ,C991_=_C1295 ,\nC991_=_C1631 ,C991_=_C1690 ,C991_=_C2214 ,C991_=_C2216 ,C991_=_C2219 ,C991_=_C2220 ,\nC991_=_C2221</w:t>
      </w:r>
    </w:p>
    <w:p>
      <w:pPr>
        <w:pStyle w:val="PreformattedText"/>
        <w:bidi w:val="0"/>
        <w:spacing w:before="0" w:after="0"/>
        <w:jc w:val="left"/>
        <w:rPr/>
      </w:pPr>
      <w:r>
        <w:rPr/>
        <w:t xml:space="preserve"> </w:t>
      </w:r>
      <w:r>
        <w:rPr/>
        <w:t>,C991_=_C2222 ,C991_=_C2223 ,C991_=_C2224 ,C991_=_C2226 ,C991_=_C2227 ,\nC1046_=_C1296 ,C1046_=_C1399 ,C1046_=_C1674 ,C1046_=_C2195 ,C1046_=_C2302 ,C1046_=_C2303 ,\nC1046_=_C2304 ,C1046_=_C2305 ,C1046_=_C2307 ,C1046_=_C2309 ,C1046_=_C2313 ,C1046_=_C2314 ,\nC1046_=_C2315 ,C1046_=_C2316 ,C1046_=_C2317 ,C1046_=_C2318 ,C1046_=_C2320 ,C1046_=_C2321 ,\nC1066_=_C1067 ,C1066_=_C1546 ,C1066_=_C1647 ,C1066_=_C1648 ,C1066_=_C1650 ,C1066_=_C1651 ,\nC1066_=_C1654 ,C1066_=_C1655 ,C1066_=_C1657 ,C1066_=_C1658 ,C1066_=_C1660 ,C1066_=_C1661 ,\nC1066_=_C1662 ,C1066_=_C1663 ,C1066_=_C1665 ,C1066_=_C1666 ,C1066_=_C1668 ,C1066_=_C1669 ,\nC1067_=_C1598 ,C1067_=_C1630 ,C1067_=_C2079 ,C1067_=_C2080 ,C1067_=_C2081 ,C1067_=_C2082 ,\nC1067_=_C2084 ,C1067_=_C2086 ,C1067_=_C2087 ,C1067_=_C2088 ,C1067_=_C2089 ,C1067_=_C2090 ,\nC1067_=_C2091 ,C1067_=_C2092 ,C1067_=_C2093 ,C1067_=_C2094 ,C1067_=_C2095 ,C1067_=_C2096 ,\nC1108_=_C1318 ,C1108_=_C2039 ,C1108_=_C2189 ,C1108_=_C2350 ,C1108_=_C3217 ,C1108_=_C3260 ,\nC1108_=_C3394 ,C1108_=_C3456 ,C1108_=_C3634 ,C1108_=_C3769 ,C1108_=_C3808 ,C1108_=_C3913 ,\nC1108_=_C3992 ,C1108_=_C4017 ,C1108_=_C4074 ,C1108_=_C4089 ,C1108_=_C4096 ,C1108_=_C4097 ,\nC1108_=_C4098 ,C1132_=_C1133 ,C1132_=_C1411 ,C1132_=_C1988 ,C1132_=_C2008 ,C1132_=_C2161 ,\nC1132_=_C2489 ,C1132_=_C2586 ,C1132_=_C2604 ,C1132_=_C2660 ,C1132_=_C2908 ,C1132_=_C3065 ,\nC1132_=_C3097 ,C1132_=_C3115 ,C1132_=_C3192 ,C1132_=_C3268 ,C1132_=_C3447 ,C1132_=_C3539 ,\nC1132_=_C3540 ,C1132_=_C3543 ,C1132_=_C3544 ,C1132_=_C3545 ,C1132_=_C3546 ,C1132_=_C3547 ,\nC1133_=_C1311 ,C1133_=_C1581 ,C1133_=_C1881 ,C1133_=_C2014 ,C1133_=_C2509 ,C1133_=_C2911 ,\nC1133_=_C3066 ,C1133_=_C3118 ,C1133_=_C3129 ,C1133_=_C3450 ,C1133_=_C3832 ,C1133_=_C3851 ,\nC1133_=_C3852 ,C1133_=_C3853 ,C1133_=_C3854 ,C1133_=_C3855 ,C1133_=_C3856 ,C1133_=_C3857 ,\nC1133_=_C3858 ,C1133_=_C3860 ,C1173_=_C1221 ,C1173_=_C1308 ,C1173_=_C1513 ,C1173_=_C1740 ,\nC1173_=_C2291 ,C1173_=_C2610 ,C1173_=_C3281 ,C1173_=_C3437 ,C1173_=_C3648 ,C1173_=_C3751 ,\nC1173_=_C3752 ,C1173_=_C3753 ,C1173_=_C3754 ,C1173_=_C3755 ,C1173_=_C3756 ,C1173_=_C3757 ,\nC1173_=_C3758 ,C1173_=_C3760 ,C1173_=_C3761 ,C1173_=_C3762 ,C1173_=_C3763 ,C1210_=_C1221 ,\nC1210_=_C1231 ,C1210_=_C1278 ,C1210_=_C1295 ,C1210_=_C1631 ,C1210_=_C1690 ,C1210_=_C2214 ,\nC1210_=_C2216 ,C1210_=_C2219 ,C1210_=_C2220 ,C1210_=_C2221 ,C1210_=_C2222 ,C1210_=_C2223 ,\nC1210_=_C2224 ,C1210_=_C2226 ,C1210_=_C2227 ,C1221_=_C1308 ,C1221_=_C1513 ,C1221_=_C1740 ,\nC1221_=_C2291 ,C1221_=_C2610 ,C1221_=_C3281 ,C1221_=_C3437 ,C1221_=_C3648 ,C1221_=_C3751 ,\nC1221_=_C3752 ,C1221_=_C3753 ,C1221_=_C3754 ,C1221_=_C3755 ,C1221_=_C3756 ,C1221_=_C3757 ,\nC1221_=_C3758 ,C1221_=_C3760 ,C1221_=_C3761 ,C1221_=_C3762 ,C1221_=_C3763 ,C1231_=_C1278 ,\nC1231_=_C1295 ,C1231_=_C1631 ,C1231_=_C1690 ,C1231_=_C2214 ,C1231_=_C2216 ,C1231_=_C2219 ,\nC1231_=_C2220 ,C1231_=_C2221 ,C1231_=_C2222 ,C1231_=_C2223 ,C1231_=_C2224 ,C1231_=_C2226 ,\nC1231_=_C2227 ,C1270_=_C1563 ,C1270_=_C1818 ,C1270_=_C1860 ,C1270_=_C1923 ,C1270_=_C1953 ,\nC1270_=_C2187 ,C1270_=_C2256 ,C1270_=_C2476 ,C1270_=_C2646 ,C1270_=_C2913 ,C1270_=_C3038 ,\nC1270_=_C3067 ,C1270_=_C3405 ,C1270_=_C3514 ,C1270_=_C3898 ,C1270_=_C3951 ,C1270_=_C3953 ,\nC1270_=_C3954 ,C1270_=_C3955 ,C1278_=_C1295 ,C1278_=_C1631 ,C1278_=_C1690 ,C1278_=_C2214 ,\nC1278_=_C2216 ,C1278_=_C2219 ,C1278_=_C2220 ,C1278_=_C2221 ,C1278_=_C2222 ,C1278_=_C2223 ,\nC1278_=_C2224 ,C1278_=_C2226 ,C1278_=_C2227 ,C1295_=_C1296 ,C1295_=_C1300 ,C1295_=_C1306 ,\nC1295_=_C1308 ,C1295_=_C1311 ,C1295_=_C1318 ,C1295_=_C1631 ,C1295_=_C1690 ,C1295_=_C2214 ,\nC1295_=_C2216 ,C1295_=_C2219 ,C1295_=_C2220 ,C1295_=_C2221 ,C1295_=_C2222 ,C1295_=_C2223 ,\nC1295_=_C2224 ,C1295_=_C2226 ,C1295_=_C2227 ,C1296_=_C1300 ,C1296_=_C1306 ,C1296_=_C1308 ,\nC1296_=_C1311 ,C1296_=_C1318 ,C1296_=_C1399 ,C1296_=_C1674 ,C1296_=_C2195 ,C1296_=_C2302 ,\nC1296_=_C2303 ,C1296_=_C2304 ,C1296_=_C2305 ,C1296_=_C2307 ,C1296_=_C2309 ,C1296_=_C2313 ,\nC1296_=_C2314 ,C1296_=_C2315 ,C1296_=_C2316 ,C1296_=_C2317 ,C1296_=_C2318 ,C1296_=_C2320 ,\nC1296_=_C2321 ,C1300_=_C1306 ,C1300_=_C1308 ,C1300_=_C1311 ,C1300_=_C1318 ,C1300_=_C1404 ,\nC1300_=_C1554 ,C1300_=_C1810 ,C1300_=_C1914 ,C1300_=_C2486 ,C1300_=_C2581 ,C1300_=_C2997 ,\nC1300_=_C2998 ,C1300_=_C3004 ,C1300_=_C3005 ,C1300_=_C3006 ,C1300_=_C3008 ,C1300_=_C3010 ,\nC1300_=_C3011 ,C1306_=_C1308 ,C1306_=_C1311 ,C1306_=_C1318 ,C1306_=_C2183 ,C1306_=_C2254 ,\nC1306_=_C2606 ,C1306_=_C2642 ,C1306_=_C2826 ,C1306_=_C2940 ,C1306_=_C3033 ,C1306_=_C3169 ,\nC1306_=_C3463 ,C1306_=_C3548 ,C1306_=_C3559 ,C1306_=_C3560 ,C1306_=_C3561 ,C1306_=_C3562 ,\nC1306_=_C3563 ,C1306_=_C3564 ,C1306_=_C3566 ,C1306_=_C3567 ,C1308_=_C1311 ,C1308_=_C1318 ,\nC1308_=_C1513 ,C1308_=_C1740 ,C1308_=_C2291 ,C1308_=_C2610 ,C1308_=_C3281 ,C1308_=_C3437 ,\nC1308_=_C3648 ,C1308_=_C3751 ,C1308_=_C3752 ,C1308_=_C3753 ,C1308_=_C3754 ,C1308_=_C3755 ,\nC1308_=_C3756 ,C1308_=_C3757 ,C1308_=_C3758 ,C1308_=_C3760 ,C1308_=_C3761 ,C1308_=_C3762 ,\nC1308_=_C3763 ,C1311_=_C1318 ,C1311_=_C1581 ,C1311_=_C1881 ,C1311_=_C2014 ,C1311_=_C2509 ,\nC1311_=_C2911 ,C1311_=_C3066 ,C1311_=_C3118 ,C1311_=_C3129 ,C1311_=_C3450 ,C1311_=_C3832 ,\nC1311_=_C3851 ,C1311_=_C3852 ,C1311_=_C3853 ,C1311_=_C3854 ,C1311_=_C3855 ,C1311_=_C3856 ,\nC1311_=_C3857 ,C1311_=_C3858 ,C1311_=_C3860 ,C1318_=_C2039 ,C1318_=_C2189 ,C1318_=_C2350 ,\nC1318_=_C3217 ,C1318_=_C3260 ,C1318_=_C3394 ,C1318_=_C3456 ,C1318_=_C3634 ,C1318_=_C3769 ,\nC1318_=_C3808 ,C1318_=_C3913 ,C1318_=_C3992 ,C1318_=_C4017 ,C1318_=_C4074 ,C1318_=_C4089 ,\nC1318_=_C4096 ,C1318_=_C4097 ,C1318_=_C4098 ,C1331_=_C1789 ,C1331_=_C2024 ,C1331_=_C2062 ,\nC1331_=_C2180 ,C1331_=_C2251 ,C1331_=_C2639 ,C1331_=_C2937 ,C1331_=_C3030 ,C1331_=_C3166 ,\nC1331_=_C3233 ,C1331_=_C3234 ,C1331_=_C3235 ,C1331_=_C3236 ,C1331_=_C3237 ,C1331_=_C3239 ,\nC1331_=_C3240 ,C1331_=_C3241 ,C1331_=_C3242 ,C1331_=_C3243 ,C1365_=_C1415 ,C1365_=_C1538 ,\nC1365_=_C1605 ,C1365_=_C1773 ,C1365_=_C1902 ,C1365_=_C2107 ,C1365_=_C2491 ,C1365_=_C2590 ,\nC1365_=_C2972 ,C1365_=_C3185 ,C1365_=_C3272 ,C1365_=_C3315 ,C1365_=_C3571 ,C1365_=_C3628 ,\nC1365_=_C3715 ,C1365_=_C3770 ,C1365_=_C3779 ,C1365_=_C3796 ,C1365_=_C3797 ,C1365_=_C3798 ,\nC1365_=_C3799 ,C1365_=_C3800 ,C1399_=_C1404 ,C1399_=_C1411 ,C1399_=_C1415 ,C1399_=_C1674 ,\nC1399_=_C2195 ,C1399_=_C2302 ,C1399_=_C2303 ,C1399_=_C2304 ,C1399_=_C2305 ,C1399_=_C2307 ,\nC1399_=_C2309 ,C1399_=_C2313 ,C1399_=_C2314 ,C1399_=_C2315 ,C1399_=_C2316 ,C1399_=_C2317 ,\nC1399_=_C2318 ,C1399_=_C2320 ,C1399_=_C2321 ,C1404_=_C1411 ,C1404_=_C1415 ,C1404_=_C1554 ,\nC1404_=_C1810 ,C1404_=_C1914 ,C1404_=_C2486 ,C1404_=_C2581 ,C1404_=_C2997 ,C1404_=_C2998 ,\nC1404_=_C3004 ,C1404_=_C3005 ,C1404_=_C3006 ,C1404_=_C3008 ,C1404_=_C3010 ,C1404_=_C3011 ,\nC1411_=_C1415 ,C1411_=_C1988 ,C1411_=_C2008 ,C1411_=_C2161 ,C1411_=_C2489 ,C1411_=_C2586 ,\nC1411_=_C2604 ,C1411_=_C2660 ,C1411_=_C2908 ,C1411_=_C3065 ,C1411_=_C3097 ,C1411_=_C3115 ,\nC1411_=_C3192 ,C1411_=_C3268 ,C1411_=_C3447 ,C1411_=_C3539 ,C1411_=_C3540 ,C1411_=_C3543 ,\nC1411_=_C3544 ,C1411_=_C3545 ,C1411_=_C3546 ,C1411_=_C3547 ,C1415_=_C1538 ,C1415_=_C1605 ,\nC1415_=_C1773 ,C1415_=_C1902 ,C1415_=_C2107 ,C1415_=_C2491 ,C1415_=_C2590 ,C1415_=_C2972 ,\nC1415_=_C3185 ,C1415_=_C3272 ,C1415_=_C3315 ,C1415_=_C3571 ,C1415_=_C3628 ,C1415_=_C3715 ,\nC1415_=_C3770 ,C1415_=_C3779 ,C1415_=_C3796 ,C1415_=_C3797 ,C1415_=_C3798 ,C1415_=_C3799 ,\nC1415_=_C3800 ,C1445_=_C1567 ,C1445_=_C1821 ,C1445_=_C1928 ,C1445_=_C2208 ,C1445_=_C2634 ,\nC1445_=_C2852 ,C1445_=_C2914 ,C1445_=_C2993 ,C1445_=_C3070 ,C1445_=_C3215 ,C1445_=_C3351 ,\nC1445_=_C3581 ,C1445_=_C3613 ,C1445_=_C3670 ,C1445_=_C3712 ,C1445_=_C3829 ,C1445_=_C3844 ,\nC1445_=_C3863 ,C1445_=_C4012 ,C1445_=_C4044 ,C1445_=_C4045 ,C1445_=_C4046 ,C1513_=_C1740 ,\nC1513_=_C2291 ,C1513_=_C2610 ,C1513_=_C3281 ,C1513_=_C3437 ,C1513_=_C3648 ,C1513_=_C3751 ,\nC1513_=_C3752 ,C1513_=_C3753 ,C1513_=_C3754 ,C1513_=_C3755 ,C1513_=_C3756 ,C1513_=_C3757 ,\nC1513_=_C3758 ,C1513_=_C3760 ,C1513_=_C3761 ,C1513_=_C3762 ,C1513_=_C3763 ,C1538_=_C1605 ,\nC1538_=_C1773 ,C1538_=_C1902 ,C1538_=_C2107 ,C1538_=_C2491 ,C1538_=_C2590 ,C1538_=_C2972 ,\nC1538_=_C3185 ,C1538_=_C3272 ,C1538_=_C3315 ,C1538_=_C3571 ,C1538_=_C3628 ,C1538_=_C3715 ,\nC1538_=_C3770 ,C1538_=_C3779 ,C1538_=_C3796 ,C1538_=_C3797 ,C1538_=_C3798 ,C1538_=_C3799 ,\nC1538_=_C3800 ,C1546_=_C1553 ,C1546_=_C1554 ,C1546_=_C1563 ,C1546_=_C1567 ,C1546_=_C1647 ,\nC1546_=_C1648 ,C1546_=_C1650 ,C1546_=_C1651 ,C1546_=_C1654 ,C1546_=_C1655 ,C1546_=_C1657 ,\nC1546_=_C1658 ,C1546_=_C1660 ,C1546_=_C1661 ,C1546_=_C1662 ,C1546_=_C1663 ,C1546_=_C1665 ,\nC1546_=_C1666 ,C1546_=_C1668 ,C1546_=_C1669 ,C1553_=_C1554 ,C1553_=_C1563 ,C1553_=_C1567 ,\nC1553_=_C1785 ,C1553_=_C1809 ,C1553_=_C1913 ,C1553_=_C1962 ,C1553_=_C2692 ,C1553_=_C2889 ,\nC1553_=_C2951 ,C1553_=_C2952 ,C1553_=_C2953 ,C1553_=_C2954 ,C1553_=_C2955 ,C1553_=_C2956 ,\nC1553_=_C2957 ,C1553_=_C2958 ,C1553_=_C2960 ,C1553_=_C2961 ,C1553_=_C2962 ,C1553_=_C2964 ,\nC1553_=_C2965 ,C1554_=_C1563 ,C1554_=_C1567 ,C1554_=_C1810 ,C1554_=_C1914 ,C1554_=_C2486 ,\nC1554_=_C2581 ,C1554_=_C2997 ,C1554_=_C2998 ,C1554_=_C3004 ,C1554_=_C3005 ,C1554_=_C3006 ,\nC1554_=_C3008 ,C1554_=_C3010 ,C1554_=_C3011 ,C1563_=_C1567 ,C1563_=_C1818 ,C1563_=_C1860 ,\nC1563_=_C1923 ,C1563_=_C1953 ,C1563_=_C2187 ,C1563_=_C2256 ,C1563_=_C2476 ,C1563_=_C2646 ,\nC1563_=_C2913 ,C1563_=_C3038 ,C1563_=_C3067 ,C1563_=_C3405 ,C1563_=_C3514 ,C1563_=_C3898 ,\nC1563_=_C3951 ,C1563_=_C3953 ,C1563_=_C3954 ,C1563_=_C3955 ,C1567_=_C1821 ,C1567_=_C1928 ,\nC1567_=_C2208 ,C1567_=_C2634 ,C1567_=_C2852 ,C1567_=_C2914 ,C1567_=_C2993 ,C1567_=_C3070 ,\nC1567_=_C3215 ,C1567_=_C3351 ,C1567_=_C3581 ,C1567_=_C3613 ,C1567_=_C3670 ,C1567_=_C3712 ,\nC1567_=_C3829 ,C1567_=_C3844 ,C1567_=_C3863 ,C1567_=_C4012 ,C1567_=_C4044 ,C1567_=_C4045 ,\nC1567_=_C4046 ,C1581_=_C1881 ,C1581_=_C2014 ,C1581_=_C2509 ,C1581_=_C2911 ,C1581_=_C3066 ,\nC1581_=_C3118 ,C1581_=_C3129 ,C1581_=_C3450 ,C1581_=_C3832 ,C1581_=_C3851 ,C1581_=_C3852</w:t>
      </w:r>
    </w:p>
    <w:p>
      <w:pPr>
        <w:pStyle w:val="PreformattedText"/>
        <w:bidi w:val="0"/>
        <w:spacing w:before="0" w:after="0"/>
        <w:jc w:val="left"/>
        <w:rPr/>
      </w:pPr>
      <w:r>
        <w:rPr/>
        <w:t xml:space="preserve"> </w:t>
      </w:r>
      <w:r>
        <w:rPr/>
        <w:t>,\nC1581_=_C3853 ,C1581_=_C3854 ,C1581_=_C3855 ,C1581_=_C3856 ,C1581_=_C3857 ,C1581_=_C3858 ,\nC1581_=_C3860 ,C1598_=_C1605 ,C1598_=_C1630 ,C1598_=_C2079 ,C1598_=_C2080 ,C1598_=_C2081 ,\nC1598_=_C2082 ,C1598_=_C2084 ,C1598_=_C2086 ,C1598_=_C2087 ,C1598_=_C2088 ,C1598_=_C2089 ,\nC1598_=_C2090 ,C1598_=_C2091 ,C1598_=_C2092 ,C1598_=_C2093 ,C1598_=_C2094 ,C1598_=_C2095 ,\nC1598_=_C2096 ,C1605_=_C1773 ,C1605_=_C1902 ,C1605_=_C2107 ,C1605_=_C2491 ,C1605_=_C2590 ,\nC1605_=_C2972 ,C1605_=_C3185 ,C1605_=_C3272 ,C1605_=_C3315 ,C1605_=_C3571 ,C1605_=_C3628 ,\nC1605_=_C3715 ,C1605_=_C3770 ,C1605_=_C3779 ,C1605_=_C3796 ,C1605_=_C3797 ,C1605_=_C3798 ,\nC1605_=_C3799 ,C1605_=_C3800 ,C1630_=_C1631 ,C1630_=_C2079 ,C1630_=_C2080 ,C1630_=_C2081 ,\nC1630_=_C2082 ,C1630_=_C2084 ,C1630_=_C2086 ,C1630_=_C2087 ,C1630_=_C2088 ,C1630_=_C2089 ,\nC1630_=_C2090 ,C1630_=_C2091 ,C1630_=_C2092 ,C1630_=_C2093 ,C1630_=_C2094 ,C1630_=_C2095 ,\nC1630_=_C2096 ,C1631_=_C1690 ,C1631_=_C2214 ,C1631_=_C2216 ,C1631_=_C2219 ,C1631_=_C2220 ,\nC1631_=_C2221 ,C1631_=_C2222 ,C1631_=_C2223 ,C1631_=_C2224 ,C1631_=_C2226 ,C1631_=_C2227 ,\nC1647_=_C1648 ,C1647_=_C1650 ,C1647_=_C1651 ,C1647_=_C1654 ,C1647_=_C1655 ,C1647_=_C1657 ,\nC1647_=_C1658 ,C1647_=_C1660 ,C1647_=_C1661 ,C1647_=_C1662 ,C1647_=_C1663 ,C1647_=_C1665 ,\nC1647_=_C1666 ,C1647_=_C1668 ,C1647_=_C1669 ,C1647_=_C1809 ,C1647_=_C1810 ,C1647_=_C1818 ,\nC1647_=_C1821 ,C1648_=_C1650 ,C1648_=_C1651 ,C1648_=_C1654 ,C1648_=_C1655 ,C1648_=_C1657 ,\nC1648_=_C1658 ,C1648_=_C1660 ,C1648_=_C1661 ,C1648_=_C1662 ,C1648_=_C1663 ,C1648_=_C1665 ,\nC1648_=_C1666 ,C1648_=_C1668 ,C1648_=_C1669 ,C1648_=_C1913 ,C1648_=_C1914 ,C1648_=_C1923 ,\nC1648_=_C1928 ,C1650_=_C1651 ,C1650_=_C1654 ,C1650_=_C1655 ,C1650_=_C1657 ,C1650_=_C1658 ,\nC1650_=_C1660 ,C1650_=_C1661 ,C1650_=_C1662 ,C1650_=_C1663 ,C1650_=_C1665 ,C1650_=_C1666 ,\nC1650_=_C1668 ,C1650_=_C1669 ,C1650_=_C2660 ,C1651_=_C1654 ,C1651_=_C1655 ,C1651_=_C1657 ,\nC1651_=_C1658 ,C1651_=_C1660 ,C1651_=_C1661 ,C1651_=_C1662 ,C1651_=_C1663 ,C1651_=_C1665 ,\nC1651_=_C1666 ,C1651_=_C1668 ,C1651_=_C1669 ,C1651_=_C2081 ,C1651_=_C2937 ,C1651_=_C2940 ,\nC1654_=_C1655 ,C1654_=_C1657 ,C1654_=_C1658 ,C1654_=_C1660 ,C1654_=_C1661 ,C1654_=_C1662 ,\nC1654_=_C1663 ,C1654_=_C1665 ,C1654_=_C1666 ,C1654_=_C1668 ,C1654_=_C1669 ,C1654_=_C2952 ,\nC1654_=_C2997 ,C1654_=_C3065 ,C1654_=_C3066 ,C1654_=_C3067 ,C1654_=_C3070 ,C1655_=_C1657 ,\nC1655_=_C1658 ,C1655_=_C1660 ,C1655_=_C1661 ,C1655_=_C1662 ,C1655_=_C1663 ,C1655_=_C1665 ,\nC1655_=_C1666 ,C1655_=_C1668 ,C1655_=_C1669 ,C1655_=_C2082 ,C1655_=_C3166 ,C1655_=_C3169 ,\nC1657_=_C1658 ,C1657_=_C1660 ,C1657_=_C1661 ,C1657_=_C1662 ,C1657_=_C1663 ,C1657_=_C1665 ,\nC1657_=_C1666 ,C1657_=_C1668 ,C1657_=_C1669 ,C1657_=_C3447 ,C1657_=_C3450 ,C1657_=_C3456 ,\nC1658_=_C1660 ,C1658_=_C1661 ,C1658_=_C1662 ,C1658_=_C1663 ,C1658_=_C1665 ,C1658_=_C1666 ,\nC1658_=_C1668 ,C1658_=_C1669 ,C1658_=_C3514 ,C1660_=_C1661 ,C1660_=_C1662 ,C1660_=_C1663 ,\nC1660_=_C1665 ,C1660_=_C1666 ,C1660_=_C1668 ,C1660_=_C1669 ,C1660_=_C2087 ,C1660_=_C3233 ,\nC1660_=_C3559 ,C1660_=_C3613 ,C1661_=_C1662 ,C1661_=_C1663 ,C1661_=_C1665 ,C1661_=_C1666 ,\nC1661_=_C1668 ,C1661_=_C1669 ,C1661_=_C2089 ,C1661_=_C3235 ,C1661_=_C3561 ,C1662_=_C1663 ,\nC1662_=_C1665 ,C1662_=_C1666 ,C1662_=_C1668 ,C1662_=_C1669 ,C1662_=_C2091 ,C1662_=_C3236 ,\nC1662_=_C3562 ,C1662_=_C3829 ,C1663_=_C1665 ,C1663_=_C1666 ,C1663_=_C1668 ,C1663_=_C1669 ,\nC1665_=_C1666 ,C1665_=_C1668 ,C1665_=_C1669 ,C1666_=_C1668 ,C1666_=_C1669 ,C1666_=_C2092 ,\nC1666_=_C2960 ,C1666_=_C3005 ,C1666_=_C3951 ,C1666_=_C4012 ,C1668_=_C1669 ,C1668_=_C3858 ,\nC1674_=_C2195 ,C1674_=_C2302 ,C1674_=_C2303 ,C1674_=_C2304 ,C1674_=_C2305 ,C1674_=_C2307 ,\nC1674_=_C2309 ,C1674_=_C2313 ,C1674_=_C2314 ,C1674_=_C2315 ,C1674_=_C2316 ,C1674_=_C2317 ,\nC1674_=_C2318 ,C1674_=_C2320 ,C1674_=_C2321 ,C1690_=_C2214 ,C1690_=_C2216 ,C1690_=_C2219 ,\nC1690_=_C2220 ,C1690_=_C2221 ,C1690_=_C2222 ,C1690_=_C2223 ,C1690_=_C2224 ,C1690_=_C2226 ,\nC1690_=_C2227 ,C1740_=_C2291 ,C1740_=_C2610 ,C1740_=_C3281 ,C1740_=_C3437 ,C1740_=_C3648 ,\nC1740_=_C3751 ,C1740_=_C3752 ,C1740_=_C3753 ,C1740_=_C3754 ,C1740_=_C3755 ,C1740_=_C3756 ,\nC1740_=_C3757 ,C1740_=_C3758 ,C1740_=_C3760 ,C1740_=_C3761 ,C1740_=_C3762 ,C1740_=_C3763 ,\nC1773_=_C1902 ,C1773_=_C2107 ,C1773_=_C2491 ,C1773_=_C2590 ,C1773_=_C2972 ,C1773_=_C3185 ,\nC1773_=_C3272 ,C1773_=_C3315 ,C1773_=_C3571 ,C1773_=_C3628 ,C1773_=_C3715 ,C1773_=_C3770 ,\nC1773_=_C3779 ,C1773_=_C3796 ,C1773_=_C3797 ,C1773_=_C3798 ,C1773_=_C3799 ,C1773_=_C3800 ,\nC1785_=_C1789 ,C1785_=_C1809 ,C1785_=_C1913 ,C1785_=_C1962 ,C1785_=_C2692 ,C1785_=_C2889 ,\nC1785_=_C2951 ,C1785_=_C2952 ,C1785_=_C2953 ,C1785_=_C2954 ,C1785_=_C2955 ,C1785_=_C2956 ,\nC1785_=_C2957 ,C1785_=_C2958 ,C1785_=_C2960 ,C1785_=_C2961 ,C1785_=_C2962 ,C1785_=_C2964 ,\nC1785_=_C2965 ,C1789_=_C2024 ,C1789_=_C2062 ,C1789_=_C2180 ,C1789_=_C2251 ,C1789_=_C2639 ,\nC1789_=_C2937 ,C1789_=_C3030 ,C1789_=_C3166 ,C1789_=_C3233 ,C1789_=_C3234 ,C1789_=_C3235 ,\nC1789_=_C3236 ,C1789_=_C3237 ,C1789_=_C3239 ,C1789_=_C3240 ,C1789_=_C3241 ,C1789_=_C3242 ,\nC1789_=_C3243 ,C1809_=_C1810 ,C1809_=_C1818 ,C1809_=_C1821 ,C1809_=_C1913 ,C1809_=_C1962 ,\nC1809_=_C2692 ,C1809_=_C2889 ,C1809_=_C2951 ,C1809_=_C2952 ,C1809_=_C2953 ,C1809_=_C2954 ,\nC1809_=_C2955 ,C1809_=_C2956 ,C1809_=_C2957 ,C1809_=_C2958 ,C1809_=_C2960 ,C1809_=_C2961 ,\nC1809_=_C2962 ,C1809_=_C2964 ,C1809_=_C2965 ,C1810_=_C1818 ,C1810_=_C1821 ,C1810_=_C1914 ,\nC1810_=_C2486 ,C1810_=_C2581 ,C1810_=_C2997 ,C1810_=_C2998 ,C1810_=_C3004 ,C1810_=_C3005 ,\nC1810_=_C3006 ,C1810_=_C3008 ,C1810_=_C3010 ,C1810_=_C3011 ,C1818_=_C1821 ,C1818_=_C1860 ,\nC1818_=_C1923 ,C1818_=_C1953 ,C1818_=_C2187 ,C1818_=_C2256 ,C1818_=_C2476 ,C1818_=_C2646 ,\nC1818_=_C2913 ,C1818_=_C3038 ,C1818_=_C3067 ,C1818_=_C3405 ,C1818_=_C3514 ,C1818_=_C3898 ,\nC1818_=_C3951 ,C1818_=_C3953 ,C1818_=_C3954 ,C1818_=_C3955 ,C1821_=_C1928 ,C1821_=_C2208 ,\nC1821_=_C2634 ,C1821_=_C2852 ,C1821_=_C2914 ,C1821_=_C2993 ,C1821_=_C3070 ,C1821_=_C3215 ,\nC1821_=_C3351 ,C1821_=_C3581 ,C1821_=_C3613 ,C1821_=_C3670 ,C1821_=_C3712 ,C1821_=_C3829 ,\nC1821_=_C3844 ,C1821_=_C3863 ,C1821_=_C4012 ,C1821_=_C4044 ,C1821_=_C4045 ,C1821_=_C4046 ,\nC1860_=_C1923 ,C1860_=_C1953 ,C1860_=_C2187 ,C1860_=_C2256 ,C1860_=_C2476 ,C1860_=_C2646 ,\nC1860_=_C2913 ,C1860_=_C3038 ,C1860_=_C3067 ,C1860_=_C3405 ,C1860_=_C3514 ,C1860_=_C3898 ,\nC1860_=_C3951 ,C1860_=_C3953 ,C1860_=_C3954 ,C1860_=_C3955 ,C1881_=_C2014 ,C1881_=_C2509 ,\nC1881_=_C2911 ,C1881_=_C3066 ,C1881_=_C3118 ,C1881_=_C3129 ,C1881_=_C3450 ,C1881_=_C3832 ,\nC1881_=_C3851 ,C1881_=_C3852 ,C1881_=_C3853 ,C1881_=_C3854 ,C1881_=_C3855 ,C1881_=_C3856 ,\nC1881_=_C3857 ,C1881_=_C3858 ,C1881_=_C3860 ,C1902_=_C2107 ,C1902_=_C2491 ,C1902_=_C2590 ,\nC1902_=_C2972 ,C1902_=_C3185 ,C1902_=_C3272 ,C1902_=_C3315 ,C1902_=_C3571 ,C1902_=_C3628 ,\nC1902_=_C3715 ,C1902_=_C3770 ,C1902_=_C3779 ,C1902_=_C3796 ,C1902_=_C3797 ,C1902_=_C3798 ,\nC1902_=_C3799 ,C1902_=_C3800 ,C1913_=_C1914 ,C1913_=_C1923 ,C1913_=_C1928 ,C1913_=_C1962 ,\nC1913_=_C2692 ,C1913_=_C2889 ,C1913_=_C2951 ,C1913_=_C2952 ,C1913_=_C2953 ,C1913_=_C2954 ,\nC1913_=_C2955 ,C1913_=_C2956 ,C1913_=_C2957 ,C1913_=_C2958 ,C1913_=_C2960 ,C1913_=_C2961 ,\nC1913_=_C2962 ,C1913_=_C2964 ,C1913_=_C2965 ,C1914_=_C1923 ,C1914_=_C1928 ,C1914_=_C2486 ,\nC1914_=_C2581 ,C1914_=_C2997 ,C1914_=_C2998 ,C1914_=_C3004 ,C1914_=_C3005 ,C1914_=_C3006 ,\nC1914_=_C3008 ,C1914_=_C3010 ,C1914_=_C3011 ,C1923_=_C1928 ,C1923_=_C1953 ,C1923_=_C2187 ,\nC1923_=_C2256 ,C1923_=_C2476 ,C1923_=_C2646 ,C1923_=_C2913 ,C1923_=_C3038 ,C1923_=_C3067 ,\nC1923_=_C3405 ,C1923_=_C3514 ,C1923_=_C3898 ,C1923_=_C3951 ,C1923_=_C3953 ,C1923_=_C3954 ,\nC1923_=_C3955 ,C1928_=_C2208 ,C1928_=_C2634 ,C1928_=_C2852 ,C1928_=_C2914 ,C1928_=_C2993 ,\nC1928_=_C3070 ,C1928_=_C3215 ,C1928_=_C3351 ,C1928_=_C3581 ,C1928_=_C3613 ,C1928_=_C3670 ,\nC1928_=_C3712 ,C1928_=_C3829 ,C1928_=_C3844 ,C1928_=_C3863 ,C1928_=_C4012 ,C1928_=_C4044 ,\nC1928_=_C4045 ,C1928_=_C4046 ,C1953_=_C2187 ,C1953_=_C2256 ,C1953_=_C2476 ,C1953_=_C2646 ,\nC1953_=_C2913 ,C1953_=_C3038 ,C1953_=_C3067 ,C1953_=_C3405 ,C1953_=_C3514 ,C1953_=_C3898 ,\nC1953_=_C3951 ,C1953_=_C3953 ,C1953_=_C3954 ,C1953_=_C3955 ,C1962_=_C2692 ,C1962_=_C2889 ,\nC1962_=_C2951 ,C1962_=_C2952 ,C1962_=_C2953 ,C1962_=_C2954 ,C1962_=_C2955 ,C1962_=_C2956 ,\nC1962_=_C2957 ,C1962_=_C2958 ,C1962_=_C2960 ,C1962_=_C2961 ,C1962_=_C2962 ,C1962_=_C2964 ,\nC1962_=_C2965 ,C1988_=_C2008 ,C1988_=_C2161 ,C1988_=_C2489 ,C1988_=_C2586 ,C1988_=_C2604 ,\nC1988_=_C2660 ,C1988_=_C2908 ,C1988_=_C3065 ,C1988_=_C3097 ,C1988_=_C3115 ,C1988_=_C3192 ,\nC1988_=_C3268 ,C1988_=_C3447 ,C1988_=_C3539 ,C1988_=_C3540 ,C1988_=_C3543 ,C1988_=_C3544 ,\nC1988_=_C3545 ,C1988_=_C3546 ,C1988_=_C3547 ,C2008_=_C2014 ,C2008_=_C2161 ,C2008_=_C2489 ,\nC2008_=_C2586 ,C2008_=_C2604 ,C2008_=_C2660 ,C2008_=_C2908 ,C2008_=_C3065 ,C2008_=_C3097 ,\nC2008_=_C3115 ,C2008_=_C3192 ,C2008_=_C3268 ,C2008_=_C3447 ,C2008_=_C3539 ,C2008_=_C3540 ,\nC2008_=_C3543 ,C2008_=_C3544 ,C2008_=_C3545 ,C2008_=_C3546 ,C2008_=_C3547 ,C2014_=_C2509 ,\nC2014_=_C2911 ,C2014_=_C3066 ,C2014_=_C3118 ,C2014_=_C3129 ,C2014_=_C3450 ,C2014_=_C3832 ,\nC2014_=_C3851 ,C2014_=_C3852 ,C2014_=_C3853 ,C2014_=_C3854 ,C2014_=_C3855 ,C2014_=_C3856 ,\nC2014_=_C3857 ,C2014_=_C3858 ,C2014_=_C3860 ,C2024_=_C2039 ,C2024_=_C2062 ,C2024_=_C2180 ,\nC2024_=_C2251 ,C2024_=_C2639 ,C2024_=_C2937 ,C2024_=_C3030 ,C2024_=_C3166 ,C2024_=_C3233 ,\nC2024_=_C3234 ,C2024_=_C3235 ,C2024_=_C3236 ,C2024_=_C3237 ,C2024_=_C3239 ,C2024_=_C3240 ,\nC2024_=_C3241 ,C2024_=_C3242 ,C2024_=_C3243 ,C2039_=_C2189 ,C2039_=_C2350 ,C2039_=_C3217 ,\nC2039_=_C3260 ,C2039_=_C3394 ,C2039_=_C3456 ,C2039_=_C3634 ,C2039_=_C3769 ,C2039_=_C3808 ,\nC2039_=_C3913 ,C2039_=_C3992 ,C2039_=_C4017 ,C2039_=_C4074 ,C2039_=_C4089 ,C2039_=_C4096 ,\nC2039_=_C4097 ,C2039_=_C4098 ,C2062_=_C2180 ,C2062_=_C2251 ,C2062_=_C2639 ,C2062_=_C2937 ,\nC2062_=_C3030 ,C2062_=_C3166 ,C2062_=_C3233 ,C2062_=_C3234</w:t>
      </w:r>
    </w:p>
    <w:p>
      <w:pPr>
        <w:pStyle w:val="PreformattedText"/>
        <w:bidi w:val="0"/>
        <w:spacing w:before="0" w:after="0"/>
        <w:jc w:val="left"/>
        <w:rPr/>
      </w:pPr>
      <w:r>
        <w:rPr/>
        <w:t xml:space="preserve"> </w:t>
      </w:r>
      <w:r>
        <w:rPr/>
        <w:t>,C2062_=_C3235 ,C2062_=_C3236 ,\nC2062_=_C3237 ,C2062_=_C3239 ,C2062_=_C3240 ,C2062_=_C3241 ,C2062_=_C3242 ,C2062_=_C3243 ,\nC2079_=_C2080 ,C2079_=_C2081 ,C2079_=_C2082 ,C2079_=_C2084 ,C2079_=_C2086 ,C2079_=_C2087 ,\nC2079_=_C2088 ,C2079_=_C2089 ,C2079_=_C2090 ,C2079_=_C2091 ,C2079_=_C2092 ,C2079_=_C2093 ,\nC2079_=_C2094 ,C2079_=_C2095 ,C2079_=_C2096 ,C2079_=_C2107 ,C2080_=_C2081 ,C2080_=_C2082 ,\nC2080_=_C2084 ,C2080_=_C2086 ,C2080_=_C2087 ,C2080_=_C2088 ,C2080_=_C2089 ,C2080_=_C2090 ,\nC2080_=_C2091 ,C2080_=_C2092 ,C2080_=_C2093 ,C2080_=_C2094 ,C2080_=_C2095 ,C2080_=_C2096 ,\nC2081_=_C2082 ,C2081_=_C2084 ,C2081_=_C2086 ,C2081_=_C2087 ,C2081_=_C2088 ,C2081_=_C2089 ,\nC2081_=_C2090 ,C2081_=_C2091 ,C2081_=_C2092 ,C2081_=_C2093 ,C2081_=_C2094 ,C2081_=_C2095 ,\nC2081_=_C2096 ,C2081_=_C2937 ,C2081_=_C2940 ,C2082_=_C2084 ,C2082_=_C2086 ,C2082_=_C2087 ,\nC2082_=_C2088 ,C2082_=_C2089 ,C2082_=_C2090 ,C2082_=_C2091 ,C2082_=_C2092 ,C2082_=_C2093 ,\nC2082_=_C2094 ,C2082_=_C2095 ,C2082_=_C2096 ,C2082_=_C3166 ,C2082_=_C3169 ,C2084_=_C2086 ,\nC2084_=_C2087 ,C2084_=_C2088 ,C2084_=_C2089 ,C2084_=_C2090 ,C2084_=_C2091 ,C2084_=_C2092 ,\nC2084_=_C2093 ,C2084_=_C2094 ,C2084_=_C2095 ,C2084_=_C2096 ,C2084_=_C2216 ,C2084_=_C2954 ,\nC2086_=_C2087 ,C2086_=_C2088 ,C2086_=_C2089 ,C2086_=_C2090 ,C2086_=_C2091 ,C2086_=_C2092 ,\nC2086_=_C2093 ,C2086_=_C2094 ,C2086_=_C2095 ,C2086_=_C2096 ,C2086_=_C3571 ,C2087_=_C2088 ,\nC2087_=_C2089 ,C2087_=_C2090 ,C2087_=_C2091 ,C2087_=_C2092 ,C2087_=_C2093 ,C2087_=_C2094 ,\nC2087_=_C2095 ,C2087_=_C2096 ,C2087_=_C3233 ,C2087_=_C3559 ,C2087_=_C3613 ,C2088_=_C2089 ,\nC2088_=_C2090 ,C2088_=_C2091 ,C2088_=_C2092 ,C2088_=_C2093 ,C2088_=_C2094 ,C2088_=_C2095 ,\nC2088_=_C2096 ,C2089_=_C2090 ,C2089_=_C2091 ,C2089_=_C2092 ,C2089_=_C2093 ,C2089_=_C2094 ,\nC2089_=_C2095 ,C2089_=_C2096 ,C2089_=_C3235 ,C2089_=_C3561 ,C2090_=_C2091 ,C2090_=_C2092 ,\nC2090_=_C2093 ,C2090_=_C2094 ,C2090_=_C2095 ,C2090_=_C2096 ,C2090_=_C3769 ,C2091_=_C2092 ,\nC2091_=_C2093 ,C2091_=_C2094 ,C2091_=_C2095 ,C2091_=_C2096 ,C2091_=_C3236 ,C2091_=_C3562 ,\nC2091_=_C3829 ,C2092_=_C2093 ,C2092_=_C2094 ,C2092_=_C2095 ,C2092_=_C2096 ,C2092_=_C2960 ,\nC2092_=_C3005 ,C2092_=_C3951 ,C2092_=_C4012 ,C2093_=_C2094 ,C2093_=_C2095 ,C2093_=_C2096 ,\nC2093_=_C2317 ,C2094_=_C2095 ,C2094_=_C2096 ,C2095_=_C2096 ,C2095_=_C2224 ,C2107_=_C2491 ,\nC2107_=_C2590 ,C2107_=_C2972 ,C2107_=_C3185 ,C2107_=_C3272 ,C2107_=_C3315 ,C2107_=_C3571 ,\nC2107_=_C3628 ,C2107_=_C3715 ,C2107_=_C3770 ,C2107_=_C3779 ,C2107_=_C3796 ,C2107_=_C3797 ,\nC2107_=_C3798 ,C2107_=_C3799 ,C2107_=_C3800 ,C2161_=_C2489 ,C2161_=_C2586 ,C2161_=_C2604 ,\nC2161_=_C2660 ,C2161_=_C2908 ,C2161_=_C3065 ,C2161_=_C3097 ,C2161_=_C3115 ,C2161_=_C3192 ,\nC2161_=_C3268 ,C2161_=_C3447 ,C2161_=_C3539 ,C2161_=_C3540 ,C2161_=_C3543 ,C2161_=_C3544 ,\nC2161_=_C3545 ,C2161_=_C3546 ,C2161_=_C3547 ,C2180_=_C2183 ,C2180_=_C2187 ,C2180_=_C2189 ,\nC2180_=_C2251 ,C2180_=_C2639 ,C2180_=_C2937 ,C2180_=_C3030 ,C2180_=_C3166 ,C2180_=_C3233 ,\nC2180_=_C3234 ,C2180_=_C3235 ,C2180_=_C3236 ,C2180_=_C3237 ,C2180_=_C3239 ,C2180_=_C3240 ,\nC2180_=_C3241 ,C2180_=_C3242 ,C2180_=_C3243 ,C2183_=_C2187 ,C2183_=_C2189 ,C2183_=_C2254 ,\nC2183_=_C2606 ,C2183_=_C2642 ,C2183_=_C2826 ,C2183_=_C2940 ,C2183_=_C3033 ,C2183_=_C3169 ,\nC2183_=_C3463 ,C2183_=_C3548 ,C2183_=_C3559 ,C2183_=_C3560 ,C2183_=_C3561 ,C2183_=_C3562 ,\nC2183_=_C3563 ,C2183_=_C3564 ,C2183_=_C3566 ,C2183_=_C3567 ,C2187_=_C2189 ,C2187_=_C2256 ,\nC2187_=_C2476 ,C2187_=_C2646 ,C2187_=_C2913 ,C2187_=_C3038 ,C2187_=_C3067 ,C2187_=_C3405 ,\nC2187_=_C3514 ,C2187_=_C3898 ,C2187_=_C3951 ,C2187_=_C3953 ,C2187_=_C3954 ,C2187_=_C3955 ,\nC2189_=_C2350 ,C2189_=_C3217 ,C2189_=_C3260 ,C2189_=_C3394 ,C2189_=_C3456 ,C2189_=_C3634 ,\nC2189_=_C3769 ,C2189_=_C3808 ,C2189_=_C3913 ,C2189_=_C3992 ,C2189_=_C4017 ,C2189_=_C4074 ,\nC2189_=_C4089 ,C2189_=_C4096 ,C2189_=_C4097 ,C2189_=_C4098 ,C2195_=_C2208 ,C2195_=_C2302 ,\nC2195_=_C2303 ,C2195_=_C2304 ,C2195_=_C2305 ,C2195_=_C2307 ,C2195_=_C2309 ,C2195_=_C2313 ,\nC2195_=_C2314 ,C2195_=_C2315 ,C2195_=_C2316 ,C2195_=_C2317 ,C2195_=_C2318 ,C2195_=_C2320 ,\nC2195_=_C2321 ,C2208_=_C2634 ,C2208_=_C2852 ,C2208_=_C2914 ,C2208_=_C2993 ,C2208_=_C3070 ,\nC2208_=_C3215 ,C2208_=_C3351 ,C2208_=_C3581 ,C2208_=_C3613 ,C2208_=_C3670 ,C2208_=_C3712 ,\nC2208_=_C3829 ,C2208_=_C3844 ,C2208_=_C3863 ,C2208_=_C4012 ,C2208_=_C4044 ,C2208_=_C4045 ,\nC2208_=_C4046 ,C2214_=_C2216 ,C2214_=_C2219 ,C2214_=_C2220 ,C2214_=_C2221 ,C2214_=_C2222 ,\nC2214_=_C2223 ,C2214_=_C2224 ,C2214_=_C2226 ,C2214_=_C2227 ,C2216_=_C2219 ,C2216_=_C2220 ,\nC2216_=_C2221 ,C2216_=_C2222 ,C2216_=_C2223 ,C2216_=_C2224 ,C2216_=_C2226 ,C2216_=_C2227 ,\nC2216_=_C2954 ,C2219_=_C2220 ,C2219_=_C2221 ,C2219_=_C2222 ,C2219_=_C2223 ,C2219_=_C2224 ,\nC2219_=_C2226 ,C2219_=_C2227 ,C2219_=_C2314 ,C2219_=_C3004 ,C2219_=_C3543 ,C2219_=_C3754 ,\nC2219_=_C3854 ,C2219_=_C3992 ,C2220_=_C2221 ,C2220_=_C2222 ,C2220_=_C2223 ,C2220_=_C2224 ,\nC2220_=_C2226 ,C2220_=_C2227 ,C2220_=_C2315 ,C2220_=_C2961 ,C2220_=_C3006 ,C2220_=_C3755 ,\nC2220_=_C3855 ,C2220_=_C4017 ,C2221_=_C2222 ,C2221_=_C2223 ,C2221_=_C2224 ,C2221_=_C2226 ,\nC2221_=_C2227 ,C2222_=_C2223 ,C2222_=_C2224 ,C2222_=_C2226 ,C2222_=_C2227 ,C2222_=_C3239 ,\nC2223_=_C2224 ,C2223_=_C2226 ,C2223_=_C2227 ,C2223_=_C3799 ,C2224_=_C2226 ,C2224_=_C2227 ,\nC2226_=_C2227 ,C2226_=_C2321 ,C2226_=_C2964 ,C2226_=_C3011 ,C2226_=_C3761 ,C2226_=_C3860 ,\nC2226_=_C4044 ,C2226_=_C4097 ,C2251_=_C2254 ,C2251_=_C2256 ,C2251_=_C2639 ,C2251_=_C2937 ,\nC2251_=_C3030 ,C2251_=_C3166 ,C2251_=_C3233 ,C2251_=_C3234 ,C2251_=_C3235 ,C2251_=_C3236 ,\nC2251_=_C3237 ,C2251_=_C3239 ,C2251_=_C3240 ,C2251_=_C3241 ,C2251_=_C3242 ,C2251_=_C3243 ,\nC2254_=_C2256 ,C2254_=_C2606 ,C2254_=_C2642 ,C2254_=_C2826 ,C2254_=_C2940 ,C2254_=_C3033 ,\nC2254_=_C3169 ,C2254_=_C3463 ,C2254_=_C3548 ,C2254_=_C3559 ,C2254_=_C3560 ,C2254_=_C3561 ,\nC2254_=_C3562 ,C2254_=_C3563 ,C2254_=_C3564 ,C2254_=_C3566 ,C2254_=_C3567 ,C2256_=_C2476 ,\nC2256_=_C2646 ,C2256_=_C2913 ,C2256_=_C3038 ,C2256_=_C3067 ,C2256_=_C3405 ,C2256_=_C3514 ,\nC2256_=_C3898 ,C2256_=_C3951 ,C2256_=_C3953 ,C2256_=_C3954 ,C2256_=_C3955 ,C2291_=_C2610 ,\nC2291_=_C3281 ,C2291_=_C3437 ,C2291_=_C3648 ,C2291_=_C3751 ,C2291_=_C3752 ,C2291_=_C3753 ,\nC2291_=_C3754 ,C2291_=_C3755 ,C2291_=_C3756 ,C2291_=_C3757 ,C2291_=_C3758 ,C2291_=_C3760 ,\nC2291_=_C3761 ,C2291_=_C3762 ,C2291_=_C3763 ,C2302_=_C2303 ,C2302_=_C2304 ,C2302_=_C2305 ,\nC2302_=_C2307 ,C2302_=_C2309 ,C2302_=_C2313 ,C2302_=_C2314 ,C2302_=_C2315 ,C2302_=_C2316 ,\nC2302_=_C2317 ,C2302_=_C2318 ,C2302_=_C2320 ,C2302_=_C2321 ,C2302_=_C2350 ,C2303_=_C2304 ,\nC2303_=_C2305 ,C2303_=_C2307 ,C2303_=_C2309 ,C2303_=_C2313 ,C2303_=_C2314 ,C2303_=_C2315 ,\nC2303_=_C2316 ,C2303_=_C2317 ,C2303_=_C2318 ,C2303_=_C2320 ,C2303_=_C2321 ,C2303_=_C2486 ,\nC2303_=_C2489 ,C2303_=_C2491 ,C2304_=_C2305 ,C2304_=_C2307 ,C2304_=_C2309 ,C2304_=_C2313 ,\nC2304_=_C2314 ,C2304_=_C2315 ,C2304_=_C2316 ,C2304_=_C2317 ,C2304_=_C2318 ,C2304_=_C2320 ,\nC2304_=_C2321 ,C2304_=_C2581 ,C2304_=_C2586 ,C2304_=_C2590 ,C2305_=_C2307 ,C2305_=_C2309 ,\nC2305_=_C2313 ,C2305_=_C2314 ,C2305_=_C2315 ,C2305_=_C2316 ,C2305_=_C2317 ,C2305_=_C2318 ,\nC2305_=_C2320 ,C2305_=_C2321 ,C2305_=_C2639 ,C2305_=_C2642 ,C2305_=_C2646 ,C2307_=_C2309 ,\nC2307_=_C2313 ,C2307_=_C2314 ,C2307_=_C2315 ,C2307_=_C2316 ,C2307_=_C2317 ,C2307_=_C2318 ,\nC2307_=_C2320 ,C2307_=_C2321 ,C2307_=_C2998 ,C2307_=_C3268 ,C2307_=_C3272 ,C2309_=_C2313 ,\nC2309_=_C2314 ,C2309_=_C2315 ,C2309_=_C2316 ,C2309_=_C2317 ,C2309_=_C2318 ,C2309_=_C2320 ,\nC2309_=_C2321 ,C2309_=_C3628 ,C2309_=_C3634 ,C2313_=_C2314 ,C2313_=_C2315 ,C2313_=_C2316 ,\nC2313_=_C2317 ,C2313_=_C2318 ,C2313_=_C2320 ,C2313_=_C2321 ,C2313_=_C3563 ,C2314_=_C2315 ,\nC2314_=_C2316 ,C2314_=_C2317 ,C2314_=_C2318 ,C2314_=_C2320 ,C2314_=_C2321 ,C2314_=_C3004 ,\nC2314_=_C3543 ,C2314_=_C3754 ,C2314_=_C3854 ,C2314_=_C3992 ,C2315_=_C2316 ,C2315_=_C2317 ,\nC2315_=_C2318 ,C2315_=_C2320 ,C2315_=_C2321 ,C2315_=_C2961 ,C2315_=_C3006 ,C2315_=_C3755 ,\nC2315_=_C3855 ,C2315_=_C4017 ,C2316_=_C2317 ,C2316_=_C2318 ,C2316_=_C2320 ,C2316_=_C2321 ,\nC2316_=_C3008 ,C2316_=_C3545 ,C2316_=_C3798 ,C2317_=_C2318 ,C2317_=_C2320 ,C2317_=_C2321 ,\nC2318_=_C2320 ,C2318_=_C2321 ,C2318_=_C4089 ,C2320_=_C2321 ,C2320_=_C3010 ,C2320_=_C3546 ,\nC2320_=_C3800 ,C2320_=_C4096 ,C2321_=_C2964 ,C2321_=_C3011 ,C2321_=_C3761 ,C2321_=_C3860 ,\nC2321_=_C4044 ,C2321_=_C4097 ,C2350_=_C3217 ,C2350_=_C3260 ,C2350_=_C3394 ,C2350_=_C3456 ,\nC2350_=_C3634 ,C2350_=_C3769 ,C2350_=_C3808 ,C2350_=_C3913 ,C2350_=_C3992 ,C2350_=_C4017 ,\nC2350_=_C4074 ,C2350_=_C4089 ,C2350_=_C4096 ,C2350_=_C4097 ,C2350_=_C4098 ,C2476_=_C2646 ,\nC2476_=_C2913 ,C2476_=_C3038 ,C2476_=_C3067 ,C2476_=_C3405 ,C2476_=_C3514 ,C2476_=_C3898 ,\nC2476_=_C3951 ,C2476_=_C3953 ,C2476_=_C3954 ,C2476_=_C3955 ,C2486_=_C2489 ,C2486_=_C2491 ,\nC2486_=_C2581 ,C2486_=_C2997 ,C2486_=_C2998 ,C2486_=_C3004 ,C2486_=_C3005 ,C2486_=_C3006 ,\nC2486_=_C3008 ,C2486_=_C3010 ,C2486_=_C3011 ,C2489_=_C2491 ,C2489_=_C2586 ,C2489_=_C2604 ,\nC2489_=_C2660 ,C2489_=_C2908 ,C2489_=_C3065 ,C2489_=_C3097 ,C2489_=_C3115 ,C2489_=_C3192 ,\nC2489_=_C3268 ,C2489_=_C3447 ,C2489_=_C3539 ,C2489_=_C3540 ,C2489_=_C3543 ,C2489_=_C3544 ,\nC2489_=_C3545 ,C2489_=_C3546 ,C2489_=_C3547 ,C2491_=_C2590 ,C2491_=_C2972 ,C2491_=_C3185 ,\nC2491_=_C3272 ,C2491_=_C3315 ,C2491_=_C3571 ,C2491_=_C3628 ,C2491_=_C3715 ,C2491_=_C3770 ,\nC2491_=_C3779 ,C2491_=_C3796 ,C2491_=_C3797 ,C2491_=_C3798 ,C2491_=_C3799 ,C2491_=_C3800 ,\nC2509_=_C2911 ,C2509_=_C3066 ,C2509_=_C3118 ,C2509_=_C3129 ,C2509_=_C3450 ,C2509_=_C3832 ,\nC2509_=_C3851 ,C2509_=_C3852 ,C2509_=_C3853 ,C2509_=_C3854 ,C2509_=_C3855 ,C2509_=_C3856 ,\nC2509_=_C3857 ,C2509_=_C3858 ,C2509_=_C3860 ,C2581_=_C2586 ,C2581_=_C2590 ,C2581_=_C2997 ,\nC2581_=_C2998 ,C2581_=_C3004 ,C2581_=_C3005 ,C2581_=_C3006 ,C2581_=_C3008 ,C2581_=_C3010 ,\nC2581_=_C3011 ,C2586_=_C2590 ,C2586_=_C2604 ,C2586_=_C2660 ,C2586_=_C2908 ,C2586_=_C3065 ,\nC2586_=_C3097 ,C2586_=_C3115</w:t>
      </w:r>
    </w:p>
    <w:p>
      <w:pPr>
        <w:pStyle w:val="PreformattedText"/>
        <w:bidi w:val="0"/>
        <w:spacing w:before="0" w:after="0"/>
        <w:jc w:val="left"/>
        <w:rPr/>
      </w:pPr>
      <w:r>
        <w:rPr/>
        <w:t xml:space="preserve"> </w:t>
      </w:r>
      <w:r>
        <w:rPr/>
        <w:t>,C2586_=_C3192 ,C2586_=_C3268 ,C2586_=_C3447 ,C2586_=_C3539 ,\nC2586_=_C3540 ,C2586_=_C3543 ,C2586_=_C3544 ,C2586_=_C3545 ,C2586_=_C3546 ,C2586_=_C3547 ,\nC2590_=_C2972 ,C2590_=_C3185 ,C2590_=_C3272 ,C2590_=_C3315 ,C2590_=_C3571 ,C2590_=_C3628 ,\nC2590_=_C3715 ,C2590_=_C3770 ,C2590_=_C3779 ,C2590_=_C3796 ,C2590_=_C3797 ,C2590_=_C3798 ,\nC2590_=_C3799 ,C2590_=_C3800 ,C2604_=_C2606 ,C2604_=_C2610 ,C2604_=_C2660 ,C2604_=_C2908 ,\nC2604_=_C3065 ,C2604_=_C3097 ,C2604_=_C3115 ,C2604_=_C3192 ,C2604_=_C3268 ,C2604_=_C3447 ,\nC2604_=_C3539 ,C2604_=_C3540 ,C2604_=_C3543 ,C2604_=_C3544 ,C2604_=_C3545 ,C2604_=_C3546 ,\nC2604_=_C3547 ,C2606_=_C2610 ,C2606_=_C2642 ,C2606_=_C2826 ,C2606_=_C2940 ,C2606_=_C3033 ,\nC2606_=_C3169 ,C2606_=_C3463 ,C2606_=_C3548 ,C2606_=_C3559 ,C2606_=_C3560 ,C2606_=_C3561 ,\nC2606_=_C3562 ,C2606_=_C3563 ,C2606_=_C3564 ,C2606_=_C3566 ,C2606_=_C3567 ,C2610_=_C3281 ,\nC2610_=_C3437 ,C2610_=_C3648 ,C2610_=_C3751 ,C2610_=_C3752 ,C2610_=_C3753 ,C2610_=_C3754 ,\nC2610_=_C3755 ,C2610_=_C3756 ,C2610_=_C3757 ,C2610_=_C3758 ,C2610_=_C3760 ,C2610_=_C3761 ,\nC2610_=_C3762 ,C2610_=_C3763 ,C2634_=_C2852 ,C2634_=_C2914 ,C2634_=_C2993 ,C2634_=_C3070 ,\nC2634_=_C3215 ,C2634_=_C3351 ,C2634_=_C3581 ,C2634_=_C3613 ,C2634_=_C3670 ,C2634_=_C3712 ,\nC2634_=_C3829 ,C2634_=_C3844 ,C2634_=_C3863 ,C2634_=_C4012 ,C2634_=_C4044 ,C2634_=_C4045 ,\nC2634_=_C4046 ,C2639_=_C2642 ,C2639_=_C2646 ,C2639_=_C2937 ,C2639_=_C3030 ,C2639_=_C3166 ,\nC2639_=_C3233 ,C2639_=_C3234 ,C2639_=_C3235 ,C2639_=_C3236 ,C2639_=_C3237 ,C2639_=_C3239 ,\nC2639_=_C3240 ,C2639_=_C3241 ,C2639_=_C3242 ,C2639_=_C3243 ,C2642_=_C2646 ,C2642_=_C2826 ,\nC2642_=_C2940 ,C2642_=_C3033 ,C2642_=_C3169 ,C2642_=_C3463 ,C2642_=_C3548 ,C2642_=_C3559 ,\nC2642_=_C3560 ,C2642_=_C3561 ,C2642_=_C3562 ,C2642_=_C3563 ,C2642_=_C3564 ,C2642_=_C3566 ,\nC2642_=_C3567 ,C2646_=_C2913 ,C2646_=_C3038 ,C2646_=_C3067 ,C2646_=_C3405 ,C2646_=_C3514 ,\nC2646_=_C3898 ,C2646_=_C3951 ,C2646_=_C3953 ,C2646_=_C3954 ,C2646_=_C3955 ,C2660_=_C2908 ,\nC2660_=_C3065 ,C2660_=_C3097 ,C2660_=_C3115 ,C2660_=_C3192 ,C2660_=_C3268 ,C2660_=_C3447 ,\nC2660_=_C3539 ,C2660_=_C3540 ,C2660_=_C3543 ,C2660_=_C3544 ,C2660_=_C3545 ,C2660_=_C3546 ,\nC2660_=_C3547 ,C2692_=_C2889 ,C2692_=_C2951 ,C2692_=_C2952 ,C2692_=_C2953 ,C2692_=_C2954 ,\nC2692_=_C2955 ,C2692_=_C2956 ,C2692_=_C2957 ,C2692_=_C2958 ,C2692_=_C2960 ,C2692_=_C2961 ,\nC2692_=_C2962 ,C2692_=_C2964 ,C2692_=_C2965 ,C2826_=_C2940 ,C2826_=_C3033 ,C2826_=_C3169 ,\nC2826_=_C3463 ,C2826_=_C3548 ,C2826_=_C3559 ,C2826_=_C3560 ,C2826_=_C3561 ,C2826_=_C3562 ,\nC2826_=_C3563 ,C2826_=_C3564 ,C2826_=_C3566 ,C2826_=_C3567 ,C2852_=_C2914 ,C2852_=_C2993 ,\nC2852_=_C3070 ,C2852_=_C3215 ,C2852_=_C3351 ,C2852_=_C3581 ,C2852_=_C3613 ,C2852_=_C3670 ,\nC2852_=_C3712 ,C2852_=_C3829 ,C2852_=_C3844 ,C2852_=_C3863 ,C2852_=_C4012 ,C2852_=_C4044 ,\nC2852_=_C4045 ,C2852_=_C4046 ,C2889_=_C2951 ,C2889_=_C2952 ,C2889_=_C2953 ,C2889_=_C2954 ,\nC2889_=_C2955 ,C2889_=_C2956 ,C2889_=_C2957 ,C2889_=_C2958 ,C2889_=_C2960 ,C2889_=_C2961 ,\nC2889_=_C2962 ,C2889_=_C2964 ,C2889_=_C2965 ,C2908_=_C2911 ,C2908_=_C2913 ,C2908_=_C2914 ,\nC2908_=_C3065 ,C2908_=_C3097 ,C2908_=_C3115 ,C2908_=_C3192 ,C2908_=_C3268 ,C2908_=_C3447 ,\nC2908_=_C3539 ,C2908_=_C3540 ,C2908_=_C3543 ,C2908_=_C3544 ,C2908_=_C3545 ,C2908_=_C3546 ,\nC2908_=_C3547 ,C2911_=_C2913 ,C2911_=_C2914 ,C2911_=_C3066 ,C2911_=_C3118 ,C2911_=_C3129 ,\nC2911_=_C3450 ,C2911_=_C3832 ,C2911_=_C3851 ,C2911_=_C3852 ,C2911_=_C3853 ,C2911_=_C3854 ,\nC2911_=_C3855 ,C2911_=_C3856 ,C2911_=_C3857 ,C2911_=_C3858 ,C2911_=_C3860 ,C2913_=_C2914 ,\nC2913_=_C3038 ,C2913_=_C3067 ,C2913_=_C3405 ,C2913_=_C3514 ,C2913_=_C3898 ,C2913_=_C3951 ,\nC2913_=_C3953 ,C2913_=_C3954 ,C2913_=_C3955 ,C2914_=_C2993 ,C2914_=_C3070 ,C2914_=_C3215 ,\nC2914_=_C3351 ,C2914_=_C3581 ,C2914_=_C3613 ,C2914_=_C3670 ,C2914_=_C3712 ,C2914_=_C3829 ,\nC2914_=_C3844 ,C2914_=_C3863 ,C2914_=_C4012 ,C2914_=_C4044 ,C2914_=_C4045 ,C2914_=_C4046 ,\nC2937_=_C2940 ,C2937_=_C3030 ,C2937_=_C3166 ,C2937_=_C3233 ,C2937_=_C3234 ,C2937_=_C3235 ,\nC2937_=_C3236 ,C2937_=_C3237 ,C2937_=_C3239 ,C2937_=_C3240 ,C2937_=_C3241 ,C2937_=_C3242 ,\nC2937_=_C3243 ,C2940_=_C3033 ,C2940_=_C3169 ,C2940_=_C3463 ,C2940_=_C3548 ,C2940_=_C3559 ,\nC2940_=_C3560 ,C2940_=_C3561 ,C2940_=_C3562 ,C2940_=_C3563 ,C2940_=_C3564 ,C2940_=_C3566 ,\nC2940_=_C3567 ,C2951_=_C2952 ,C2951_=_C2953 ,C2951_=_C2954 ,C2951_=_C2955 ,C2951_=_C2956 ,\nC2951_=_C2957 ,C2951_=_C2958 ,C2951_=_C2960 ,C2951_=_C2961 ,C2951_=_C2962 ,C2951_=_C2964 ,\nC2951_=_C2965 ,C2952_=_C2953 ,C2952_=_C2954 ,C2952_=_C2955 ,C2952_=_C2956 ,C2952_=_C2957 ,\nC2952_=_C2958 ,C2952_=_C2960 ,C2952_=_C2961 ,C2952_=_C2962 ,C2952_=_C2964 ,C2952_=_C2965 ,\nC2952_=_C2997 ,C2952_=_C3065 ,C2952_=_C3066 ,C2952_=_C3067 ,C2952_=_C3070 ,C2953_=_C2954 ,\nC2953_=_C2955 ,C2953_=_C2956 ,C2953_=_C2957 ,C2953_=_C2958 ,C2953_=_C2960 ,C2953_=_C2961 ,\nC2953_=_C2962 ,C2953_=_C2964 ,C2953_=_C2965 ,C2954_=_C2955 ,C2954_=_C2956 ,C2954_=_C2957 ,\nC2954_=_C2958 ,C2954_=_C2960 ,C2954_=_C2961 ,C2954_=_C2962 ,C2954_=_C2964 ,C2954_=_C2965 ,\nC2955_=_C2956 ,C2955_=_C2957 ,C2955_=_C2958 ,C2955_=_C2960 ,C2955_=_C2961 ,C2955_=_C2962 ,\nC2955_=_C2964 ,C2955_=_C2965 ,C2955_=_C3770 ,C2956_=_C2957 ,C2956_=_C2958 ,C2956_=_C2960 ,\nC2956_=_C2961 ,C2956_=_C2962 ,C2956_=_C2964 ,C2956_=_C2965 ,C2956_=_C3751 ,C2956_=_C3863 ,\nC2957_=_C2958 ,C2957_=_C2960 ,C2957_=_C2961 ,C2957_=_C2962 ,C2957_=_C2964 ,C2957_=_C2965 ,\nC2957_=_C3752 ,C2958_=_C2960 ,C2958_=_C2961 ,C2958_=_C2962 ,C2958_=_C2964 ,C2958_=_C2965 ,\nC2960_=_C2961 ,C2960_=_C2962 ,C2960_=_C2964 ,C2960_=_C2965 ,C2960_=_C3005 ,C2960_=_C3951 ,\nC2960_=_C4012 ,C2961_=_C2962 ,C2961_=_C2964 ,C2961_=_C2965 ,C2961_=_C3006 ,C2961_=_C3755 ,\nC2961_=_C3855 ,C2961_=_C4017 ,C2962_=_C2964 ,C2962_=_C2965 ,C2964_=_C2965 ,C2964_=_C3011 ,\nC2964_=_C3761 ,C2964_=_C3860 ,C2964_=_C4044 ,C2964_=_C4097 ,C2965_=_C3762 ,C2965_=_C4045 ,\nC2972_=_C3185 ,C2972_=_C3272 ,C2972_=_C3315 ,C2972_=_C3571 ,C2972_=_C3628 ,C2972_=_C3715 ,\nC2972_=_C3770 ,C2972_=_C3779 ,C2972_=_C3796 ,C2972_=_C3797 ,C2972_=_C3798 ,C2972_=_C3799 ,\nC2972_=_C3800 ,C2993_=_C3070 ,C2993_=_C3215 ,C2993_=_C3351 ,C2993_=_C3581 ,C2993_=_C3613 ,\nC2993_=_C3670 ,C2993_=_C3712 ,C2993_=_C3829 ,C2993_=_C3844 ,C2993_=_C3863 ,C2993_=_C4012 ,\nC2993_=_C4044 ,C2993_=_C4045 ,C2993_=_C4046 ,C2997_=_C2998 ,C2997_=_C3004 ,C2997_=_C3005 ,\nC2997_=_C3006 ,C2997_=_C3008 ,C2997_=_C3010 ,C2997_=_C3011 ,C2997_=_C3065 ,C2997_=_C3066 ,\nC2997_=_C3067 ,C2997_=_C3070 ,C2998_=_C3004 ,C2998_=_C3005 ,C2998_=_C3006 ,C2998_=_C3008 ,\nC2998_=_C3010 ,C2998_=_C3011 ,C2998_=_C3268 ,C2998_=_C3272 ,C3004_=_C3005 ,C3004_=_C3006 ,\nC3004_=_C3008 ,C3004_=_C3010 ,C3004_=_C3011 ,C3004_=_C3543 ,C3004_=_C3754 ,C3004_=_C3854 ,\nC3004_=_C3992 ,C3005_=_C3006 ,C3005_=_C3008 ,C3005_=_C3010 ,C3005_=_C3011 ,C3005_=_C3951 ,\nC3005_=_C4012 ,C3006_=_C3008 ,C3006_=_C3010 ,C3006_=_C3011 ,C3006_=_C3755 ,C3006_=_C3855 ,\nC3006_=_C4017 ,C3008_=_C3010 ,C3008_=_C3011 ,C3008_=_C3545 ,C3008_=_C3798 ,C3010_=_C3011 ,\nC3010_=_C3546 ,C3010_=_C3800 ,C3010_=_C4096 ,C3011_=_C3761 ,C3011_=_C3860 ,C3011_=_C4044 ,\nC3011_=_C4097 ,C3030_=_C3033 ,C3030_=_C3038 ,C3030_=_C3166 ,C3030_=_C3233 ,C3030_=_C3234 ,\nC3030_=_C3235 ,C3030_=_C3236 ,C3030_=_C3237 ,C3030_=_C3239 ,C3030_=_C3240 ,C3030_=_C3241 ,\nC3030_=_C3242 ,C3030_=_C3243 ,C3033_=_C3038 ,C3033_=_C3169 ,C3033_=_C3463 ,C3033_=_C3548 ,\nC3033_=_C3559 ,C3033_=_C3560 ,C3033_=_C3561 ,C3033_=_C3562 ,C3033_=_C3563 ,C3033_=_C3564 ,\nC3033_=_C3566 ,C3033_=_C3567 ,C3038_=_C3067 ,C3038_=_C3405 ,C3038_=_C3514 ,C3038_=_C3898 ,\nC3038_=_C3951 ,C3038_=_C3953 ,C3038_=_C3954 ,C3038_=_C3955 ,C3065_=_C3066 ,C3065_=_C3067 ,\nC3065_=_C3070 ,C3065_=_C3097 ,C3065_=_C3115 ,C3065_=_C3192 ,C3065_=_C3268 ,C3065_=_C3447 ,\nC3065_=_C3539 ,C3065_=_C3540 ,C3065_=_C3543 ,C3065_=_C3544 ,C3065_=_C3545 ,C3065_=_C3546 ,\nC3065_=_C3547 ,C3066_=_C3067 ,C3066_=_C3070 ,C3066_=_C3118 ,C3066_=_C3129 ,C3066_=_C3450 ,\nC3066_=_C3832 ,C3066_=_C3851 ,C3066_=_C3852 ,C3066_=_C3853 ,C3066_=_C3854 ,C3066_=_C3855 ,\nC3066_=_C3856 ,C3066_=_C3857 ,C3066_=_C3858 ,C3066_=_C3860 ,C3067_=_C3070 ,C3067_=_C3405 ,\nC3067_=_C3514 ,C3067_=_C3898 ,C3067_=_C3951 ,C3067_=_C3953 ,C3067_=_C3954 ,C3067_=_C3955 ,\nC3070_=_C3215 ,C3070_=_C3351 ,C3070_=_C3581 ,C3070_=_C3613 ,C3070_=_C3670 ,C3070_=_C3712 ,\nC3070_=_C3829 ,C3070_=_C3844 ,C3070_=_C3863 ,C3070_=_C4012 ,C3070_=_C4044 ,C3070_=_C4045 ,\nC3070_=_C4046 ,C3097_=_C3115 ,C3097_=_C3192 ,C3097_=_C3268 ,C3097_=_C3447 ,C3097_=_C3539 ,\nC3097_=_C3540 ,C3097_=_C3543 ,C3097_=_C3544 ,C3097_=_C3545 ,C3097_=_C3546 ,C3097_=_C3547 ,\nC3115_=_C3118 ,C3115_=_C3192 ,C3115_=_C3268 ,C3115_=_C3447 ,C3115_=_C3539 ,C3115_=_C3540 ,\nC3115_=_C3543 ,C3115_=_C3544 ,C3115_=_C3545 ,C3115_=_C3546 ,C3115_=_C3547 ,C3118_=_C3129 ,\nC3118_=_C3450 ,C3118_=_C3832 ,C3118_=_C3851 ,C3118_=_C3852 ,C3118_=_C3853 ,C3118_=_C3854 ,\nC3118_=_C3855 ,C3118_=_C3856 ,C3118_=_C3857 ,C3118_=_C3858 ,C3118_=_C3860 ,C3129_=_C3450 ,\nC3129_=_C3832 ,C3129_=_C3851 ,C3129_=_C3852 ,C3129_=_C3853 ,C3129_=_C3854 ,C3129_=_C3855 ,\nC3129_=_C3856 ,C3129_=_C3857 ,C3129_=_C3858 ,C3129_=_C3860 ,C3166_=_C3169 ,C3166_=_C3233 ,\nC3166_=_C3234 ,C3166_=_C3235 ,C3166_=_C3236 ,C3166_=_C3237 ,C3166_=_C3239 ,C3166_=_C3240 ,\nC3166_=_C3241 ,C3166_=_C3242 ,C3166_=_C3243 ,C3169_=_C3463 ,C3169_=_C3548 ,C3169_=_C3559 ,\nC3169_=_C3560 ,C3169_=_C3561 ,C3169_=_C3562 ,C3169_=_C3563 ,C3169_=_C3564 ,C3169_=_C3566 ,\nC3169_=_C3567 ,C3185_=_C3272 ,C3185_=_C3315 ,C3185_=_C3571 ,C3185_=_C3628 ,C3185_=_C3715 ,\nC3185_=_C3770 ,C3185_=_C3779 ,C3185_=_C3796 ,C3185_=_C3797 ,C3185_=_C3798 ,C3185_=_C3799 ,\nC3185_=_C3800 ,C3192_=_C3268 ,C3192_=_C3447 ,C3192_=_C3539 ,C3192_=_C3540 ,C3192_=_C3543 ,\nC3192_=_C3544 ,C3192_=_C3545 ,C3192_=_C3546 ,C3192_=_C3547 ,C3215_=_C3217 ,C3215_=_C3351 ,\nC3215_=_C3581 ,C3215_=_C3613 ,C3215_=_C3670 ,C3215_=_C3712 ,C3215_=_C3829 ,C3215_=_C3844 ,\nC3215_=_C3863 ,C3215_=_C4012 ,C3215_=_C4044 ,C3215_=_C4045 ,C3215_=_C4046 ,C3217_=_C3260</w:t>
      </w:r>
    </w:p>
    <w:p>
      <w:pPr>
        <w:pStyle w:val="PreformattedText"/>
        <w:bidi w:val="0"/>
        <w:spacing w:before="0" w:after="0"/>
        <w:jc w:val="left"/>
        <w:rPr/>
      </w:pPr>
      <w:r>
        <w:rPr/>
        <w:t xml:space="preserve"> </w:t>
      </w:r>
      <w:r>
        <w:rPr/>
        <w:t>,\nC3217_=_C3394 ,C3217_=_C3456 ,C3217_=_C3634 ,C3217_=_C3769 ,C3217_=_C3808 ,C3217_=_C3913 ,\nC3217_=_C3992 ,C3217_=_C4017 ,C3217_=_C4074 ,C3217_=_C4089 ,C3217_=_C4096 ,C3217_=_C4097 ,\nC3217_=_C4098 ,C3233_=_C3234 ,C3233_=_C3235 ,C3233_=_C3236 ,C3233_=_C3237 ,C3233_=_C3239 ,\nC3233_=_C3240 ,C3233_=_C3241 ,C3233_=_C3242 ,C3233_=_C3243 ,C3233_=_C3559 ,C3233_=_C3613 ,\nC3234_=_C3235 ,C3234_=_C3236 ,C3234_=_C3237 ,C3234_=_C3239 ,C3234_=_C3240 ,C3234_=_C3241 ,\nC3234_=_C3242 ,C3234_=_C3243 ,C3235_=_C3236 ,C3235_=_C3237 ,C3235_=_C3239 ,C3235_=_C3240 ,\nC3235_=_C3241 ,C3235_=_C3242 ,C3235_=_C3243 ,C3235_=_C3561 ,C3236_=_C3237 ,C3236_=_C3239 ,\nC3236_=_C3240 ,C3236_=_C3241 ,C3236_=_C3242 ,C3236_=_C3243 ,C3236_=_C3562 ,C3236_=_C3829 ,\nC3237_=_C3239 ,C3237_=_C3240 ,C3237_=_C3241 ,C3237_=_C3242 ,C3237_=_C3243 ,C3239_=_C3240 ,\nC3239_=_C3241 ,C3239_=_C3242 ,C3239_=_C3243 ,C3240_=_C3241 ,C3240_=_C3242 ,C3240_=_C3243 ,\nC3240_=_C3566 ,C3240_=_C3760 ,C3240_=_C3953 ,C3241_=_C3242 ,C3241_=_C3243 ,C3242_=_C3243 ,\nC3242_=_C3567 ,C3242_=_C3954 ,C3243_=_C3763 ,C3260_=_C3394 ,C3260_=_C3456 ,C3260_=_C3634 ,\nC3260_=_C3769 ,C3260_=_C3808 ,C3260_=_C3913 ,C3260_=_C3992 ,C3260_=_C4017 ,C3260_=_C4074 ,\nC3260_=_C4089 ,C3260_=_C4096 ,C3260_=_C4097 ,C3260_=_C4098 ,C3268_=_C3272 ,C3268_=_C3447 ,\nC3268_=_C3539 ,C3268_=_C3540 ,C3268_=_C3543 ,C3268_=_C3544 ,C3268_=_C3545 ,C3268_=_C3546 ,\nC3268_=_C3547 ,C3272_=_C3315 ,C3272_=_C3571 ,C3272_=_C3628 ,C3272_=_C3715 ,C3272_=_C3770 ,\nC3272_=_C3779 ,C3272_=_C3796 ,C3272_=_C3797 ,C3272_=_C3798 ,C3272_=_C3799 ,C3272_=_C3800 ,\nC3281_=_C3437 ,C3281_=_C3648 ,C3281_=_C3751 ,C3281_=_C3752 ,C3281_=_C3753 ,C3281_=_C3754 ,\nC3281_=_C3755 ,C3281_=_C3756 ,C3281_=_C3757 ,C3281_=_C3758 ,C3281_=_C3760 ,C3281_=_C3761 ,\nC3281_=_C3762 ,C3281_=_C3763 ,C3315_=_C3571 ,C3315_=_C3628 ,C3315_=_C3715 ,C3315_=_C3770 ,\nC3315_=_C3779 ,C3315_=_C3796 ,C3315_=_C3797 ,C3315_=_C3798 ,C3315_=_C3799 ,C3315_=_C3800 ,\nC3351_=_C3581 ,C3351_=_C3613 ,C3351_=_C3670 ,C3351_=_C3712 ,C3351_=_C3829 ,C3351_=_C3844 ,\nC3351_=_C3863 ,C3351_=_C4012 ,C3351_=_C4044 ,C3351_=_C4045 ,C3351_=_C4046 ,C3394_=_C3456 ,\nC3394_=_C3634 ,C3394_=_C3769 ,C3394_=_C3808 ,C3394_=_C3913 ,C3394_=_C3992 ,C3394_=_C4017 ,\nC3394_=_C4074 ,C3394_=_C4089 ,C3394_=_C4096 ,C3394_=_C4097 ,C3394_=_C4098 ,C3405_=_C3514 ,\nC3405_=_C3898 ,C3405_=_C3951 ,C3405_=_C3953 ,C3405_=_C3954 ,C3405_=_C3955 ,C3437_=_C3648 ,\nC3437_=_C3751 ,C3437_=_C3752 ,C3437_=_C3753 ,C3437_=_C3754 ,C3437_=_C3755 ,C3437_=_C3756 ,\nC3437_=_C3757 ,C3437_=_C3758 ,C3437_=_C3760 ,C3437_=_C3761 ,C3437_=_C3762 ,C3437_=_C3763 ,\nC3447_=_C3450 ,C3447_=_C3456 ,C3447_=_C3539 ,C3447_=_C3540 ,C3447_=_C3543 ,C3447_=_C3544 ,\nC3447_=_C3545 ,C3447_=_C3546 ,C3447_=_C3547 ,C3450_=_C3456 ,C3450_=_C3832 ,C3450_=_C3851 ,\nC3450_=_C3852 ,C3450_=_C3853 ,C3450_=_C3854 ,C3450_=_C3855 ,C3450_=_C3856 ,C3450_=_C3857 ,\nC3450_=_C3858 ,C3450_=_C3860 ,C3456_=_C3634 ,C3456_=_C3769 ,C3456_=_C3808 ,C3456_=_C3913 ,\nC3456_=_C3992 ,C3456_=_C4017 ,C3456_=_C4074 ,C3456_=_C4089 ,C3456_=_C4096 ,C3456_=_C4097 ,\nC3456_=_C4098 ,C3463_=_C3548 ,C3463_=_C3559 ,C3463_=_C3560 ,C3463_=_C3561 ,C3463_=_C3562 ,\nC3463_=_C3563 ,C3463_=_C3564 ,C3463_=_C3566 ,C3463_=_C3567 ,C3514_=_C3898 ,C3514_=_C3951 ,\nC3514_=_C3953 ,C3514_=_C3954 ,C3514_=_C3955 ,C3539_=_C3540 ,C3539_=_C3543 ,C3539_=_C3544 ,\nC3539_=_C3545 ,C3539_=_C3546 ,C3539_=_C3547 ,C3539_=_C3581 ,C3540_=_C3543 ,C3540_=_C3544 ,\nC3540_=_C3545 ,C3540_=_C3546 ,C3540_=_C3547 ,C3540_=_C3779 ,C3543_=_C3544 ,C3543_=_C3545 ,\nC3543_=_C3546 ,C3543_=_C3547 ,C3543_=_C3754 ,C3543_=_C3854 ,C3543_=_C3992 ,C3544_=_C3545 ,\nC3544_=_C3546 ,C3544_=_C3547 ,C3544_=_C3856 ,C3545_=_C3546 ,C3545_=_C3547 ,C3545_=_C3798 ,\nC3546_=_C3547 ,C3546_=_C3800 ,C3546_=_C4096 ,C3548_=_C3559 ,C3548_=_C3560 ,C3548_=_C3561 ,\nC3548_=_C3562 ,C3548_=_C3563 ,C3548_=_C3564 ,C3548_=_C3566 ,C3548_=_C3567 ,C3559_=_C3560 ,\nC3559_=_C3561 ,C3559_=_C3562 ,C3559_=_C3563 ,C3559_=_C3564 ,C3559_=_C3566 ,C3559_=_C3567 ,\nC3559_=_C3613 ,C3560_=_C3561 ,C3560_=_C3562 ,C3560_=_C3563 ,C3560_=_C3564 ,C3560_=_C3566 ,\nC3560_=_C3567 ,C3560_=_C3715 ,C3561_=_C3562 ,C3561_=_C3563 ,C3561_=_C3564 ,C3561_=_C3566 ,\nC3561_=_C3567 ,C3562_=_C3563 ,C3562_=_C3564 ,C3562_=_C3566 ,C3562_=_C3567 ,C3562_=_C3829 ,\nC3563_=_C3564 ,C3563_=_C3566 ,C3563_=_C3567 ,C3564_=_C3566 ,C3564_=_C3567 ,C3566_=_C3567 ,\nC3566_=_C3760 ,C3566_=_C3953 ,C3567_=_C3954 ,C3571_=_C3628 ,C3571_=_C3715 ,C3571_=_C3770 ,\nC3571_=_C3779 ,C3571_=_C3796 ,C3571_=_C3797 ,C3571_=_C3798 ,C3571_=_C3799 ,C3571_=_C3800 ,\nC3581_=_C3613 ,C3581_=_C3670 ,C3581_=_C3712 ,C3581_=_C3829 ,C3581_=_C3844 ,C3581_=_C3863 ,\nC3581_=_C4012 ,C3581_=_C4044 ,C3581_=_C4045 ,C3581_=_C4046 ,C3613_=_C3670 ,C3613_=_C3712 ,\nC3613_=_C3829 ,C3613_=_C3844 ,C3613_=_C3863 ,C3613_=_C4012 ,C3613_=_C4044 ,C3613_=_C4045 ,\nC3613_=_C4046 ,C3628_=_C3634 ,C3628_=_C3715 ,C3628_=_C3770 ,C3628_=_C3779 ,C3628_=_C3796 ,\nC3628_=_C3797 ,C3628_=_C3798 ,C3628_=_C3799 ,C3628_=_C3800 ,C3634_=_C3769 ,C3634_=_C3808 ,\nC3634_=_C3913 ,C3634_=_C3992 ,C3634_=_C4017 ,C3634_=_C4074 ,C3634_=_C4089 ,C3634_=_C4096 ,\nC3634_=_C4097 ,C3634_=_C4098 ,C3648_=_C3751 ,C3648_=_C3752 ,C3648_=_C3753 ,C3648_=_C3754 ,\nC3648_=_C3755 ,C3648_=_C3756 ,C3648_=_C3757 ,C3648_=_C3758 ,C3648_=_C3760 ,C3648_=_C3761 ,\nC3648_=_C3762 ,C3648_=_C3763 ,C3670_=_C3712 ,C3670_=_C3829 ,C3670_=_C3844 ,C3670_=_C3863 ,\nC3670_=_C4012 ,C3670_=_C4044 ,C3670_=_C4045 ,C3670_=_C4046 ,C3712_=_C3829 ,C3712_=_C3844 ,\nC3712_=_C3863 ,C3712_=_C4012 ,C3712_=_C4044 ,C3712_=_C4045 ,C3712_=_C4046 ,C3715_=_C3770 ,\nC3715_=_C3779 ,C3715_=_C3796 ,C3715_=_C3797 ,C3715_=_C3798 ,C3715_=_C3799 ,C3715_=_C3800 ,\nC3751_=_C3752 ,C3751_=_C3753 ,C3751_=_C3754 ,C3751_=_C3755 ,C3751_=_C3756 ,C3751_=_C3757 ,\nC3751_=_C3758 ,C3751_=_C3760 ,C3751_=_C3761 ,C3751_=_C3762 ,C3751_=_C3763 ,C3751_=_C3863 ,\nC3752_=_C3753 ,C3752_=_C3754 ,C3752_=_C3755 ,C3752_=_C3756 ,C3752_=_C3757 ,C3752_=_C3758 ,\nC3752_=_C3760 ,C3752_=_C3761 ,C3752_=_C3762 ,C3752_=_C3763 ,C3753_=_C3754 ,C3753_=_C3755 ,\nC3753_=_C3756 ,C3753_=_C3757 ,C3753_=_C3758 ,C3753_=_C3760 ,C3753_=_C3761 ,C3753_=_C3762 ,\nC3753_=_C3763 ,C3754_=_C3755 ,C3754_=_C3756 ,C3754_=_C3757 ,C3754_=_C3758 ,C3754_=_C3760 ,\nC3754_=_C3761 ,C3754_=_C3762 ,C3754_=_C3763 ,C3754_=_C3854 ,C3754_=_C3992 ,C3755_=_C3756 ,\nC3755_=_C3757 ,C3755_=_C3758 ,C3755_=_C3760 ,C3755_=_C3761 ,C3755_=_C3762 ,C3755_=_C3763 ,\nC3755_=_C3855 ,C3755_=_C4017 ,C3756_=_C3757 ,C3756_=_C3758 ,C3756_=_C3760 ,C3756_=_C3761 ,\nC3756_=_C3762 ,C3756_=_C3763 ,C3757_=_C3758 ,C3757_=_C3760 ,C3757_=_C3761 ,C3757_=_C3762 ,\nC3757_=_C3763 ,C3758_=_C3760 ,C3758_=_C3761 ,C3758_=_C3762 ,C3758_=_C3763 ,C3760_=_C3761 ,\nC3760_=_C3762 ,C3760_=_C3763 ,C3760_=_C3953 ,C3761_=_C3762 ,C3761_=_C3763 ,C3761_=_C3860 ,\nC3761_=_C4044 ,C3761_=_C4097 ,C3762_=_C3763 ,C3762_=_C4045 ,C3769_=_C3808 ,C3769_=_C3913 ,\nC3769_=_C3992 ,C3769_=_C4017 ,C3769_=_C4074 ,C3769_=_C4089 ,C3769_=_C4096 ,C3769_=_C4097 ,\nC3769_=_C4098 ,C3770_=_C3779 ,C3770_=_C3796 ,C3770_=_C3797 ,C3770_=_C3798 ,C3770_=_C3799 ,\nC3770_=_C3800 ,C3779_=_C3796 ,C3779_=_C3797 ,C3779_=_C3798 ,C3779_=_C3799 ,C3779_=_C3800 ,\nC3796_=_C3797 ,C3796_=_C3798 ,C3796_=_C3799 ,C3796_=_C3800 ,C3796_=_C3832 ,C3797_=_C3798 ,\nC3797_=_C3799 ,C3797_=_C3800 ,C3798_=_C3799 ,C3798_=_C3800 ,C3799_=_C3800 ,C3800_=_C4096 ,\nC3808_=_C3913 ,C3808_=_C3992 ,C3808_=_C4017 ,C3808_=_C4074 ,C3808_=_C4089 ,C3808_=_C4096 ,\nC3808_=_C4097 ,C3808_=_C4098 ,C3829_=_C3844 ,C3829_=_C3863 ,C3829_=_C4012 ,C3829_=_C4044 ,\nC3829_=_C4045 ,C3829_=_C4046 ,C3832_=_C3851 ,C3832_=_C3852 ,C3832_=_C3853 ,C3832_=_C3854 ,\nC3832_=_C3855 ,C3832_=_C3856 ,C3832_=_C3857 ,C3832_=_C3858 ,C3832_=_C3860 ,C3844_=_C3863 ,\nC3844_=_C4012 ,C3844_=_C4044 ,C3844_=_C4045 ,C3844_=_C4046 ,C3851_=_C3852 ,C3851_=_C3853 ,\nC3851_=_C3854 ,C3851_=_C3855 ,C3851_=_C3856 ,C3851_=_C3857 ,C3851_=_C3858 ,C3851_=_C3860 ,\nC3852_=_C3853 ,C3852_=_C3854 ,C3852_=_C3855 ,C3852_=_C3856 ,C3852_=_C3857 ,C3852_=_C3858 ,\nC3852_=_C3860 ,C3852_=_C3913 ,C3853_=_C3854 ,C3853_=_C3855 ,C3853_=_C3856 ,C3853_=_C3857 ,\nC3853_=_C3858 ,C3853_=_C3860 ,C3854_=_C3855 ,C3854_=_C3856 ,C3854_=_C3857 ,C3854_=_C3858 ,\nC3854_=_C3860 ,C3854_=_C3992 ,C3855_=_C3856 ,C3855_=_C3857 ,C3855_=_C3858 ,C3855_=_C3860 ,\nC3855_=_C4017 ,C3856_=_C3857 ,C3856_=_C3858 ,C3856_=_C3860 ,C3857_=_C3858 ,C3857_=_C3860 ,\nC3858_=_C3860 ,C3860_=_C4044 ,C3860_=_C4097 ,C3863_=_C4012 ,C3863_=_C4044 ,C3863_=_C4045 ,\nC3863_=_C4046 ,C3898_=_C3951 ,C3898_=_C3953 ,C3898_=_C3954 ,C3898_=_C3955 ,C3913_=_C3992 ,\nC3913_=_C4017 ,C3913_=_C4074 ,C3913_=_C4089 ,C3913_=_C4096 ,C3913_=_C4097 ,C3913_=_C4098 ,\nC3951_=_C3953 ,C3951_=_C3954 ,C3951_=_C3955 ,C3951_=_C4012 ,C3953_=_C3954 ,C3953_=_C3955 ,\nC3954_=_C3955 ,C3992_=_C4017 ,C3992_=_C4074 ,C3992_=_C4089 ,C3992_=_C4096 ,C3992_=_C4097 ,\nC3992_=_C4098 ,C4012_=_C4044 ,C4012_=_C4045 ,C4012_=_C4046 ,C4017_=_C4074 ,C4017_=_C4089 ,\nC4017_=_C4096 ,C4017_=_C4097 ,C4017_=_C4098 ,C4044_=_C4045 ,C4044_=_C4046 ,C4044_=_C4097 ,\nC4045_=_C4046 ,C4074_=_C4089 ,C4074_=_C4096 ,C4074_=_C4097 ,C4074_=_C4098 ,C4089_=_C4096 ,\nC4089_=_C4097 ,C4089_=_C4098 ,C4096_=_C4097 ,C4096_=_C4098 ,C4097_=_C4098 ,"];99[shape=box, label="id:99 level: 4\n466: C60 C63 C66 C70 C84 \nC87 C133 C136 C152 C155 C174 \nC176 C230 C233 C258 C259 C299 \nC302 C342 C344 C349 C351 C376 \nC391 C399 C406 C410 C414 C427 \nC496 C549 C558 C561 C562 C624 \nC639 C683 C688 C689 C698 C700 \nC704 C719 C757 C764 C771 C782 \nC816 C822 C843 C848 C859 C875 \nC879 C896 C902 C935 C942 C943 \nC957 C967 C981 C994 C1018 C1082 \nC1147 C1156 C1213 C1238 C1241 C1245 \nC1260 C1263 C1271 C1295 C1296 C1298 \nC1299 C1300 C1301 C1302 C1303 C1304 \nC1305 C1306 C1307 C1308 C1309 C1310 \nC1311 C1312 C1313 C1314 C1316 C1317 \nC1318 C1319 C1320 C1321 C1342 C1355 \nC1358 C1370 C1382 C1388 C1424 C1447 \nC1484 C1496 C1560 C1565 C1570 C1571 \nC1572 C1574 C1576 C1577 C1578 C1579 \nC1580 C1581 C1583 C1585 C1586 C1589 \nC1590 C1591 C1593 C1594 C1610 C1621 \nC1636</w:t>
      </w:r>
    </w:p>
    <w:p>
      <w:pPr>
        <w:pStyle w:val="PreformattedText"/>
        <w:bidi w:val="0"/>
        <w:spacing w:before="0" w:after="0"/>
        <w:jc w:val="left"/>
        <w:rPr/>
      </w:pPr>
      <w:r>
        <w:rPr/>
        <w:t xml:space="preserve"> </w:t>
      </w:r>
      <w:r>
        <w:rPr/>
        <w:t>C1639 C1666 C1668 C1673 C1683 \nC1692 C1694 C1702 C1727 C1764 C1795 \nC1820 C1832 C1836 C1864 C1867 C1868 \nC1869 C1871 C1872 C1873 C1874 C1875 \nC1876 C1877 C1878 C1879 C1880 C1881 \nC1885 C1887 C1888 C1889 C1890 C1921 \nC1925 C1926 C1950 C1954 C1960 C1964 \nC1971 C1981 C1995 C2000 C2011 C2023 \nC2032 C2034 C2049 C2052 C2067 C2092 \nC2111 C2119 C2155 C2169 C2178 C2186 \nC2219 C2249 C2264 C2265 C2266 C2267 \nC2268 C2269 C2270 C2271 C2272 C2273 \nC2274 C2275 C2276 C2277 C2278 C2279 \nC2280 C2281 C2295 C2314 C2345 C2372 \nC2374 C2393 C2408 C2430 C2440 C2460 \nC2480 C2495 C2501 C2502 C2503 C2504 \nC2505 C2506 C2507 C2508 C2509 C2512 \nC2514 C2515 C2516 C2517 C2518 C2520 \nC2521 C2578 C2579 C2592 C2598 C2599 \nC2600 C2601 C2602 C2603 C2604 C2605 \nC2606 C2607 C2608 C2609 C2610 C2611 \nC2612 C2613 C2614 C2616 C2617 C2618 \nC2619 C2638 C2648 C2664 C2666 C2673 \nC2709 C2710 C2711 C2712 C2714 C2715 \nC2716 C2717 C2718 C2719 C2720 C2721 \nC2732 C2733 C2756 C2764 C2765 C2775 \nC2813 C2818 C2820 C2821 C2823 C2824 \nC2825 C2826 C2827 C2828 C2829 C2830 \nC2831 C2832 C2835 C2836 C2837 C2838 \nC2851 C2855 C2856 C2857 C2858 C2859 \nC2860 C2861 C2862 C2863 C2864 C2865 \nC2866 C2868 C2869 C2870 C2871 C2872 \nC2895 C2920 C2928 C2929 C2960 C2976 \nC3004 C3005 C3021 C3029 C3030 C3031 \nC3032 C3033 C3034 C3035 C3036 C3038 \nC3040 C3041 C3042 C3043 C3068 C3085 \nC3106 C3126 C3130 C3131 C3134 C3135 \nC3138 C3159 C3178 C3198 C3213 C3237 \nC3247 C3255 C3276 C3304 C3316 C3327 \nC3339 C3366 C3454 C3516 C3537 C3543 \nC3555 C3579 C3591 C3592 C3606 C3611 \nC3638 C3640 C3642 C3672 C3673 C3674 \nC3675 C3677 C3679 C3680 C3681 C3682 \nC3683 C3685 C3687 C3696 C3709 C3723 \nC3724 C3732 C3754 C3764 C3765 C3773 \nC3783 C3785 C3793 C3803 C3818 C3828 \nC3833 C3834 C3836 C3838 C3851 C3852 \nC3853 C3854 C3858 C3869 C3884 C3885 \nC3887 C3888 C3889 C3891 C3907 C3908 \nC3910 C3911 C3913 C3914 C3915 C3916 \nC3917 C3918 C3919 C3920 C3943 C3946 \nC3951 C3956 C3959 C3972 C3980 C3985 \nC3986 C3988 C3989 C3990 C3991 C3992 \nC3993 C3994 C3995 C3996 C3997 C3998 \nC3999 C4000 C4005 C4008 C4012 C4013 \nC4014 C4015 C4016 C4075 C4079 \n6137: C60_=_C63( C60 C63 ) C60_=_C66( C60 C66 ) C60_=_C70( C60 C70 ) C60_=_C84( C60 C84 ) C60_=_C152( C60 C152 ) \nC60_=_C174( C60 C174 ) C60_=_C258( C60 C258 ) C60_=_C349( C60 C349 ) C60_=_C376( C60 C376 ) C60_=_C683( C60 C683 ) C60_=_C1424( C60 C1424 ) \nC60_=_C1484( C60 C1484 ) C60_=_C1610( C60 C1610 ) C60_=_C1673( C60 C1673 ) C60_=_C2264( C60 C2264 ) C60_=_C2265( C60 C2265 ) C60_=_C2266( C60 C2266 ) \nC60_=_C2267( C60 C2267 ) C60_=_C2268( C60 C2268 ) C60_=_C2269( C60 C2269 ) C60_=_C2270( C60 C2270 ) C60_=_C2271( C60 C2271 ) C60_=_C2272( C60 C2272 ) \nC60_=_C2273( C60 C2273 ) C60_=_C2274( C60 C2274 ) C60_=_C2275( C60 C2275 ) C60_=_C2276( C60 C2276 ) C60_=_C2277( C60 C2277 ) C60_=_C2278( C60 C2278 ) \nC60_=_C2279( C60 C2279 ) C63_=_C66( C63 C66 ) C63_=_C70( C63 C70 ) C63_=_C87( C63 C87 ) C63_=_C155( C63 C155 ) C63_=_C176( C63 C176 ) \nC63_=_C259( C63 C259 ) C63_=_C351( C63 C351 ) C63_=_C406( C63 C406 ) C63_=_C639( C63 C639 ) C63_=_C1382( C63 C1382 ) C63_=_C1764( C63 C1764 ) \nC63_=_C1832( C63 C1832 ) C63_=_C2000( C63 C2000 ) C63_=_C2049( C63 C2049 ) C63_=_C2119( C63 C2119 ) C63_=_C2673( C63 C2673 ) C63_=_C2709( C63 C2709 ) \nC63_=_C2710( C63 C2710 ) C63_=_C2711( C63 C2711 ) C63_=_C2712( C63 C2712 ) C63_=_C2714( C63 C2714 ) C63_=_C2715( C63 C2715 ) C63_=_C2716( C63 C2716 ) \nC63_=_C2717( C63 C2717 ) C63_=_C2718( C63 C2718 ) C63_=_C2719( C63 C2719 ) C63_=_C2720( C63 C2720 ) C63_=_C2721( C63 C2721 ) C66_=_C70( C66 C70 ) \nC66_=_C133( C66 C133 ) C66_=_C230( C66 C230 ) C66_=_C299( C66 C299 ) C66_=_C342( C66 C342 ) C66_=_C410( C66 C410 ) C66_=_C1238( C66 C1238 ) \nC66_=_C1388( C66 C1388 ) C66_=_C1636( C66 C1636 ) C66_=_C1836( C66 C1836 ) C66_=_C1921( C66 C1921 ) C66_=_C2011( C66 C2011 ) C66_=_C2052( C66 C2052 ) \nC66_=_C2372( C66 C2372 ) C66_=_C3126( C66 C3126 ) C66_=_C3672( C66 C3672 ) C66_=_C3673( C66 C3673 ) C66_=_C3674( C66 C3674 ) C66_=_C3675( C66 C3675 ) \nC66_=_C3677( C66 C3677 ) C66_=_C3679( C66 C3679 ) C66_=_C3680( C66 C3680 ) C66_=_C3681( C66 C3681 ) C66_=_C3682( C66 C3682 ) C66_=_C3683( C66 C3683 ) \nC70_=_C136( C70 C136 ) C70_=_C233( C70 C233 ) C70_=_C302( C70 C302 ) C70_=_C344( C70 C344 ) C70_=_C496( C70 C496 ) C70_=_C981( C70 C981 ) \nC70_=_C1245( C70 C1245 ) C70_=_C1565( C70 C1565 ) C70_=_C1666( C70 C1666 ) C70_=_C1820( C70 C1820 ) C70_=_C1926( C70 C1926 ) C70_=_C2092( C70 C2092 ) \nC70_=_C2111( C70 C2111 ) C70_=_C2374( C70 C2374 ) C70_=_C2960( C70 C2960 ) C70_=_C3005( C70 C3005 ) C70_=_C3068( C70 C3068 ) C70_=_C3247( C70 C3247 ) \nC70_=_C3642( C70 C3642 ) C70_=_C3765( C70 C3765 ) C70_=_C3951( C70 C3951 ) C70_=_C4005( C70 C4005 ) C70_=_C4012( C70 C4012 ) C70_=_C4013( C70 C4013 ) \nC70_=_C4014( C70 C4014 ) C70_=_C4015( C70 C4015 ) C84_=_C87( C84 C87 ) C84_=_C152( C84 C152 ) C84_=_C174( C84 C174 ) C84_=_C258( C84 C258 ) \nC84_=_C349( C84 C349 ) C84_=_C376( C84 C376 ) C84_=_C683( C84 C683 ) C84_=_C1424( C84 C1424 ) C84_=_C1484( C84 C1484 ) C84_=_C1610( C84 C1610 ) \nC84_=_C1673( C84 C1673 ) C84_=_C2264( C84 C2264 ) C84_=_C2265( C84 C2265 ) C84_=_C2266( C84 C2266 ) C84_=_C2267( C84 C2267 ) C84_=_C2268( C84 C2268 ) \nC84_=_C2269( C84 C2269 ) C84_=_C2270( C84 C2270 ) C84_=_C2271( C84 C2271 ) C84_=_C2272( C84 C2272 ) C84_=_C2273( C84 C2273 ) C84_=_C2274( C84 C2274 ) \nC84_=_C2275( C84 C2275 ) C84_=_C2276( C84 C2276 ) C84_=_C2277( C84 C2277 ) C84_=_C2278( C84 C2278 ) C84_=_C2279( C84 C2279 ) C87_=_C155( C87 C155 ) \nC87_=_C176( C87 C176 ) C87_=_C259( C87 C259 ) C87_=_C351( C87 C351 ) C87_=_C406( C87 C406 ) C87_=_C639( C87 C639 ) C87_=_C1382( C87 C1382 ) \nC87_=_C1764( C87 C1764 ) C87_=_C1832( C87 C1832 ) C87_=_C2000( C87 C2000 ) C87_=_C2049( C87 C2049 ) C87_=_C2119( C87 C2119 ) C87_=_C2673( C87 C2673 ) \nC87_=_C2709( C87 C2709 ) C87_=_C2710( C87 C2710 ) C87_=_C2711( C87 C2711 ) C87_=_C2712( C87 C2712 ) C87_=_C2714( C87 C2714 ) C87_=_C2715( C87 C2715 ) \nC87_=_C2716( C87 C2716 ) C87_=_C2717( C87 C2717 ) C87_=_C2718( C87 C2718 ) C87_=_C2719( C87 C2719 ) C87_=_C2720( C87 C2720 ) C87_=_C2721( C87 C2721 ) \nC133_=_C136( C133 C136 ) C133_=_C230( C133 C230 ) C133_=_C299( C133 C299 ) C133_=_C342( C133 C342 ) C133_=_C410( C133 C410 ) C133_=_C1238( C133 C1238 ) \nC133_=_C1388( C133 C1388 ) C133_=_C1636( C133 C1636 ) C133_=_C1836( C133 C1836 ) C133_=_C1921( C133 C1921 ) C133_=_C2011( C133 C2011 ) C133_=_C2052( C133 C2052 ) \nC133_=_C2372( C133 C2372 ) C133_=_C3126( C133 C3126 ) C133_=_C3672( C133 C3672 ) C133_=_C3673( C133 C3673 ) C133_=_C3674( C133 C3674 ) C133_=_C3675( C133 C3675 ) \nC133_=_C3677( C133 C3677 ) C133_=_C3679( C133 C3679 ) C133_=_C3680( C133 C3680 ) C133_=_C3681( C133 C3681 ) C133_=_C3682( C133 C3682 ) C133_=_C3683( C133 C3683 ) \nC136_=_C233( C136 C233 ) C136_=_C302( C136 C302 ) C136_=_C344( C136 C344 ) C136_=_C496( C136 C496 ) C136_=_C981( C136 C981 ) C136_=_C1245( C136 C1245 ) \nC136_=_C1565( C136 C1565 ) C136_=_C1666( C136 C1666 ) C136_=_C1820( C136 C1820 ) C136_=_C1926( C136 C1926 ) C136_=_C2092( C136 C2092 ) C136_=_C2111( C136 C2111 ) \nC136_=_C2374( C136 C2374 ) C136_=_C2960( C136 C2960 ) C136_=_C3005( C136 C3005 ) C136_=_C3068( C136 C3068 ) C136_=_C3247( C136 C3247 ) C136_=_C3642( C136 C3642 ) \nC136_=_C3765( C136 C3765 ) C136_=_C3951( C136 C3951 ) C136_=_C4005( C136 C4005 ) C136_=_C4012( C136 C4012 ) C136_=_C4013( C136 C4013 ) C136_=_C4014( C136 C4014 ) \nC136_=_C4015( C136 C4015 ) C152_=_C155( C152 C155 ) C152_=_C174( C152 C174 ) C152_=_C258( C152 C258 ) C152_=_C349( C152 C349 ) C152_=_C376( C152 C376 ) \nC152_=_C683( C152 C683 ) C152_=_C1424( C152 C1424 ) C152_=_C1484( C152 C1484 ) C152_=_C1610( C152 C1610 ) C152_=_C1673( C152 C1673 ) C152_=_C2264( C152 C2264 ) \nC152_=_C2265( C152 C2265 ) C152_=_C2266( C152 C2266 ) C152_=_C2267( C152 C2267 ) C152_=_C2268( C152 C2268 ) C152_=_C2269( C152 C2269 ) C152_=_C2270( C152 C2270 ) \nC152_=_C2271( C152 C2271 ) C152_=_C2272( C152 C2272 ) C152_=_C2273( C152 C2273 ) C152_=_C2274( C152 C2274 ) C152_=_C2275( C152 C2275 ) C152_=_C2276( C152 C2276 ) \nC152_=_C2277( C152 C2277 ) C152_=_C2278( C152 C2278 ) C152_=_C2279( C152 C2279 ) C155_=_C176( C155 C176 ) C155_=_C259( C155 C259 ) C155_=_C351( C155 C351 ) \nC155_=_C406( C155 C406 ) C155_=_C639( C155 C639 ) C155_=_C1382( C155 C1382 ) C155_=_C1764( C155 C1764 ) C155_=_C1832( C155 C1832 ) C155_=_C2000( C155 C2000 ) \nC155_=_C2049( C155 C2049 ) C155_=_C2119( C155 C2119 ) C155_=_C2673( C155 C2673 ) C155_=_C2709( C155 C2709 ) C155_=_C2710( C155 C2710 ) C155_=_C2711( C155 C2711 ) \nC155_=_C2712( C155 C2712 ) C155_=_C2714( C155 C2714 ) C155_=_C2715( C155 C2715 ) C155_=_C2716( C155 C2716 ) C155_=_C2717( C155 C2717 ) C155_=_C2718( C155 C2718 ) \nC155_=_C2719( C155 C2719 ) C155_=_C2720( C155 C2720 ) C155_=_C2721( C155 C2721 ) C174_=_C176( C174 C176 ) C174_=_C258( C174 C258 ) C174_=_C349( C174 C349 ) \nC174_=_C376( C174 C376 ) C174_=_C683( C174 C683 ) C174_=_C1424( C174 C1424 ) C174_=_C1484( C174 C1484 ) C174_=_C1610( C174 C1610 ) C174_=_C1673( C174 C1673 ) \nC174_=_C2264( C174 C2264 ) C174_=_C2265( C174 C2265 ) C174_=_C2266( C174 C2266 ) C174_=_C2267( C174 C2267 ) C174_=_C2268( C174 C2268 ) C174_=_C2269( C174 C2269 ) \nC174_=_C2270( C174 C2270 ) C174_=_C2271( C174 C2271 ) C174_=_C2272( C174 C2272 ) C174_=_C2273( C174 C2273 ) C174_=_C2274( C174 C2274 ) C174_=_C2275( C174 C2275 ) \nC174_=_C2276( C174 C2276 ) C174_=_C2277( C174 C2277 ) C174_=_C2278( C174 C2278 ) C174_=_C2279( C174 C2279 ) C176_=_C259( C176 C259 ) C176_=_C351( C176 C351 ) \nC176_=_C406( C176 C406 ) C176_=_C639( C176 C639 ) C176_=_C1382( C176 C1382 ) C176_=_C1764( C176 C1764 ) C176_=_C1832( C176 C1832 ) C176_=_C2000( C176 C2000 ) \nC176_=_C2049( C176 C2049 ) C176_=_C2119( C176 C2119 ) C176_=_C2673( C176 C2673 ) C176_=_C2709( C176 C2709 ) C176_=_C2710( C176 C2710 ) C176_=_C2711( C176 C2711 ) \nC176_=_C2712( C176 C2712 ) C176_=_C2714( C176 C2714 ) C176_=_C2715( C176 C2715 ) C176_=_C2716(</w:t>
      </w:r>
    </w:p>
    <w:p>
      <w:pPr>
        <w:pStyle w:val="PreformattedText"/>
        <w:bidi w:val="0"/>
        <w:spacing w:before="0" w:after="0"/>
        <w:jc w:val="left"/>
        <w:rPr/>
      </w:pPr>
      <w:r>
        <w:rPr/>
        <w:t xml:space="preserve"> </w:t>
      </w:r>
      <w:r>
        <w:rPr/>
        <w:t>C176 C2716 ) C176_=_C2717( C176 C2717 ) C176_=_C2718( C176 C2718 ) \nC176_=_C2719( C176 C2719 ) C176_=_C2720( C176 C2720 ) C176_=_C2721( C176 C2721 ) C230_=_C233( C230 C233 ) C230_=_C299( C230 C299 ) C230_=_C342( C230 C342 ) \nC230_=_C410( C230 C410 ) C230_=_C1238( C230 C1238 ) C230_=_C1388( C230 C1388 ) C230_=_C1636( C230 C1636 ) C230_=_C1836( C230 C1836 ) C230_=_C1921( C230 C1921 ) \nC230_=_C2011( C230 C2011 ) C230_=_C2052( C230 C2052 ) C230_=_C2372( C230 C2372 ) C230_=_C3126( C230 C3126 ) C230_=_C3672( C230 C3672 ) C230_=_C3673( C230 C3673 ) \nC230_=_C3674( C230 C3674 ) C230_=_C3675( C230 C3675 ) C230_=_C3677( C230 C3677 ) C230_=_C3679( C230 C3679 ) C230_=_C3680( C230 C3680 ) C230_=_C3681( C230 C3681 ) \nC230_=_C3682( C230 C3682 ) C230_=_C3683( C230 C3683 ) C233_=_C302( C233 C302 ) C233_=_C344( C233 C344 ) C233_=_C496( C233 C496 ) C233_=_C981( C233 C981 ) \nC233_=_C1245( C233 C1245 ) C233_=_C1565( C233 C1565 ) C233_=_C1666( C233 C1666 ) C233_=_C1820( C233 C1820 ) C233_=_C1926( C233 C1926 ) C233_=_C2092( C233 C2092 ) \nC233_=_C2111( C233 C2111 ) C233_=_C2374( C233 C2374 ) C233_=_C2960( C233 C2960 ) C233_=_C3005( C233 C3005 ) C233_=_C3068( C233 C3068 ) C233_=_C3247( C233 C3247 ) \nC233_=_C3642( C233 C3642 ) C233_=_C3765( C233 C3765 ) C233_=_C3951( C233 C3951 ) C233_=_C4005( C233 C4005 ) C233_=_C4012( C233 C4012 ) C233_=_C4013( C233 C4013 ) \nC233_=_C4014( C233 C4014 ) C233_=_C4015( C233 C4015 ) C258_=_C259( C258 C259 ) C258_=_C349( C258 C349 ) C258_=_C376( C258 C376 ) C258_=_C683( C258 C683 ) \nC258_=_C1424( C258 C1424 ) C258_=_C1484( C258 C1484 ) C258_=_C1610( C258 C1610 ) C258_=_C1673( C258 C1673 ) C258_=_C2264( C258 C2264 ) C258_=_C2265( C258 C2265 ) \nC258_=_C2266( C258 C2266 ) C258_=_C2267( C258 C2267 ) C258_=_C2268( C258 C2268 ) C258_=_C2269( C258 C2269 ) C258_=_C2270( C258 C2270 ) C258_=_C2271( C258 C2271 ) \nC258_=_C2272( C258 C2272 ) C258_=_C2273( C258 C2273 ) C258_=_C2274( C258 C2274 ) C258_=_C2275( C258 C2275 ) C258_=_C2276( C258 C2276 ) C258_=_C2277( C258 C2277 ) \nC258_=_C2278( C258 C2278 ) C258_=_C2279( C258 C2279 ) C259_=_C351( C259 C351 ) C259_=_C406( C259 C406 ) C259_=_C639( C259 C639 ) C259_=_C1382( C259 C1382 ) \nC259_=_C1764( C259 C1764 ) C259_=_C1832( C259 C1832 ) C259_=_C2000( C259 C2000 ) C259_=_C2049( C259 C2049 ) C259_=_C2119( C259 C2119 ) C259_=_C2673( C259 C2673 ) \nC259_=_C2709( C259 C2709 ) C259_=_C2710( C259 C2710 ) C259_=_C2711( C259 C2711 ) C259_=_C2712( C259 C2712 ) C259_=_C2714( C259 C2714 ) C259_=_C2715( C259 C2715 ) \nC259_=_C2716( C259 C2716 ) C259_=_C2717( C259 C2717 ) C259_=_C2718( C259 C2718 ) C259_=_C2719( C259 C2719 ) C259_=_C2720( C259 C2720 ) C259_=_C2721( C259 C2721 ) \nC299_=_C302( C299 C302 ) C299_=_C342( C299 C342 ) C299_=_C410( C299 C410 ) C299_=_C1238( C299 C1238 ) C299_=_C1388( C299 C1388 ) C299_=_C1636( C299 C1636 ) \nC299_=_C1836( C299 C1836 ) C299_=_C1921( C299 C1921 ) C299_=_C2011( C299 C2011 ) C299_=_C2052( C299 C2052 ) C299_=_C2372( C299 C2372 ) C299_=_C3126( C299 C3126 ) \nC299_=_C3672( C299 C3672 ) C299_=_C3673( C299 C3673 ) C299_=_C3674( C299 C3674 ) C299_=_C3675( C299 C3675 ) C299_=_C3677( C299 C3677 ) C299_=_C3679( C299 C3679 ) \nC299_=_C3680( C299 C3680 ) C299_=_C3681( C299 C3681 ) C299_=_C3682( C299 C3682 ) C299_=_C3683( C299 C3683 ) C302_=_C344( C302 C344 ) C302_=_C496( C302 C496 ) \nC302_=_C981( C302 C981 ) C302_=_C1245( C302 C1245 ) C302_=_C1565( C302 C1565 ) C302_=_C1666( C302 C1666 ) C302_=_C1820( C302 C1820 ) C302_=_C1926( C302 C1926 ) \nC302_=_C2092( C302 C2092 ) C302_=_C2111( C302 C2111 ) C302_=_C2374( C302 C2374 ) C302_=_C2960( C302 C2960 ) C302_=_C3005( C302 C3005 ) C302_=_C3068( C302 C3068 ) \nC302_=_C3247( C302 C3247 ) C302_=_C3642( C302 C3642 ) C302_=_C3765( C302 C3765 ) C302_=_C3951( C302 C3951 ) C302_=_C4005( C302 C4005 ) C302_=_C4012( C302 C4012 ) \nC302_=_C4013( C302 C4013 ) C302_=_C4014( C302 C4014 ) C302_=_C4015( C302 C4015 ) C342_=_C344( C342 C344 ) C342_=_C410( C342 C410 ) C342_=_C1238( C342 C1238 ) \nC342_=_C1388( C342 C1388 ) C342_=_C1636( C342 C1636 ) C342_=_C1836( C342 C1836 ) C342_=_C1921( C342 C1921 ) C342_=_C2011( C342 C2011 ) C342_=_C2052( C342 C2052 ) \nC342_=_C2372( C342 C2372 ) C342_=_C3126( C342 C3126 ) C342_=_C3672( C342 C3672 ) C342_=_C3673( C342 C3673 ) C342_=_C3674( C342 C3674 ) C342_=_C3675( C342 C3675 ) \nC342_=_C3677( C342 C3677 ) C342_=_C3679( C342 C3679 ) C342_=_C3680( C342 C3680 ) C342_=_C3681( C342 C3681 ) C342_=_C3682( C342 C3682 ) C342_=_C3683( C342 C3683 ) \nC344_=_C496( C344 C496 ) C344_=_C981( C344 C981 ) C344_=_C1245( C344 C1245 ) C344_=_C1565( C344 C1565 ) C344_=_C1666( C344 C1666 ) C344_=_C1820( C344 C1820 ) \nC344_=_C1926( C344 C1926 ) C344_=_C2092( C344 C2092 ) C344_=_C2111( C344 C2111 ) C344_=_C2374( C344 C2374 ) C344_=_C2960( C344 C2960 ) C344_=_C3005( C344 C3005 ) \nC344_=_C3068( C344 C3068 ) C344_=_C3247( C344 C3247 ) C344_=_C3642( C344 C3642 ) C344_=_C3765( C344 C3765 ) C344_=_C3951( C344 C3951 ) C344_=_C4005( C344 C4005 ) \nC344_=_C4012( C344 C4012 ) C344_=_C4013( C344 C4013 ) C344_=_C4014( C344 C4014 ) C344_=_C4015( C344 C4015 ) C349_=_C351( C349 C351 ) C349_=_C376( C349 C376 ) \nC349_=_C683( C349 C683 ) C349_=_C1424( C349 C1424 ) C349_=_C1484( C349 C1484 ) C349_=_C1610( C349 C1610 ) C349_=_C1673( C349 C1673 ) C349_=_C2264( C349 C2264 ) \nC349_=_C2265( C349 C2265 ) C349_=_C2266( C349 C2266 ) C349_=_C2267( C349 C2267 ) C349_=_C2268( C349 C2268 ) C349_=_C2269( C349 C2269 ) C349_=_C2270( C349 C2270 ) \nC349_=_C2271( C349 C2271 ) C349_=_C2272( C349 C2272 ) C349_=_C2273( C349 C2273 ) C349_=_C2274( C349 C2274 ) C349_=_C2275( C349 C2275 ) C349_=_C2276( C349 C2276 ) \nC349_=_C2277( C349 C2277 ) C349_=_C2278( C349 C2278 ) C349_=_C2279( C349 C2279 ) C351_=_C406( C351 C406 ) C351_=_C639( C351 C639 ) C351_=_C1382( C351 C1382 ) \nC351_=_C1764( C351 C1764 ) C351_=_C1832( C351 C1832 ) C351_=_C2000( C351 C2000 ) C351_=_C2049( C351 C2049 ) C351_=_C2119( C351 C2119 ) C351_=_C2673( C351 C2673 ) \nC351_=_C2709( C351 C2709 ) C351_=_C2710( C351 C2710 ) C351_=_C2711( C351 C2711 ) C351_=_C2712( C351 C2712 ) C351_=_C2714( C351 C2714 ) C351_=_C2715( C351 C2715 ) \nC351_=_C2716( C351 C2716 ) C351_=_C2717( C351 C2717 ) C351_=_C2718( C351 C2718 ) C351_=_C2719( C351 C2719 ) C351_=_C2720( C351 C2720 ) C351_=_C2721( C351 C2721 ) \nC376_=_C391( C376 C391 ) C376_=_C683( C376 C683 ) C376_=_C1424( C376 C1424 ) C376_=_C1484( C376 C1484 ) C376_=_C1610( C376 C1610 ) C376_=_C1673( C376 C1673 ) \nC376_=_C2264( C376 C2264 ) C376_=_C2265( C376 C2265 ) C376_=_C2266( C376 C2266 ) C376_=_C2267( C376 C2267 ) C376_=_C2268( C376 C2268 ) C376_=_C2269( C376 C2269 ) \nC376_=_C2270( C376 C2270 ) C376_=_C2271( C376 C2271 ) C376_=_C2272( C376 C2272 ) C376_=_C2273( C376 C2273 ) C376_=_C2274( C376 C2274 ) C376_=_C2275( C376 C2275 ) \nC376_=_C2276( C376 C2276 ) C376_=_C2277( C376 C2277 ) C376_=_C2278( C376 C2278 ) C376_=_C2279( C376 C2279 ) C391_=_C549( C391 C549 ) C391_=_C700( C391 C700 ) \nC391_=_C719( C391 C719 ) C391_=_C1496( C391 C1496 ) C391_=_C1621( C391 C1621 ) C391_=_C1683( C391 C1683 ) C391_=_C2274( C391 C2274 ) C391_=_C2295( C391 C2295 ) \nC391_=_C2648( C391 C2648 ) C391_=_C3134( C391 C3134 ) C391_=_C3327( C391 C3327 ) C391_=_C3555( C391 C3555 ) C391_=_C3640( C391 C3640 ) C391_=_C3836( C391 C3836 ) \nC391_=_C3853( C391 C3853 ) C391_=_C3869( C391 C3869 ) C391_=_C3956( C391 C3956 ) C391_=_C3972( C391 C3972 ) C391_=_C3985( C391 C3985 ) C391_=_C3986( C391 C3986 ) \nC391_=_C3988( C391 C3988 ) C399_=_C406( C399 C406 ) C399_=_C410( C399 C410 ) C399_=_C414( C399 C414 ) C399_=_C782( C399 C782 ) C399_=_C1867( C399 C1867 ) \nC399_=_C1868( C399 C1868 ) C399_=_C1869( C399 C1869 ) C399_=_C1871( C399 C1871 ) C399_=_C1872( C399 C1872 ) C399_=_C1873( C399 C1873 ) C399_=_C1874( C399 C1874 ) \nC399_=_C1875( C399 C1875 ) C399_=_C1876( C399 C1876 ) C399_=_C1877( C399 C1877 ) C399_=_C1878( C399 C1878 ) C399_=_C1879( C399 C1879 ) C399_=_C1880( C399 C1880 ) \nC399_=_C1881( C399 C1881 ) C399_=_C1885( C399 C1885 ) C399_=_C1887( C399 C1887 ) C399_=_C1888( C399 C1888 ) C399_=_C1889( C399 C1889 ) C399_=_C1890( C399 C1890 ) \nC406_=_C410( C406 C410 ) C406_=_C414( C406 C414 ) C406_=_C639( C406 C639 ) C406_=_C1382( C406 C1382 ) C406_=_C1764( C406 C1764 ) C406_=_C1832( C406 C1832 ) \nC406_=_C2000( C406 C2000 ) C406_=_C2049( C406 C2049 ) C406_=_C2119( C406 C2119 ) C406_=_C2673( C406 C2673 ) C406_=_C2709( C406 C2709 ) C406_=_C2710( C406 C2710 ) \nC406_=_C2711( C406 C2711 ) C406_=_C2712( C406 C2712 ) C406_=_C2714( C406 C2714 ) C406_=_C2715( C406 C2715 ) C406_=_C2716( C406 C2716 ) C406_=_C2717( C406 C2717 ) \nC406_=_C2718( C406 C2718 ) C406_=_C2719( C406 C2719 ) C406_=_C2720( C406 C2720 ) C406_=_C2721( C406 C2721 ) C410_=_C414( C410 C414 ) C410_=_C1238( C410 C1238 ) \nC410_=_C1388( C410 C1388 ) C410_=_C1636( C410 C1636 ) C410_=_C1836( C410 C1836 ) C410_=_C1921( C410 C1921 ) C410_=_C2011( C410 C2011 ) C410_=_C2052( C410 C2052 ) \nC410_=_C2372( C410 C2372 ) C410_=_C3126( C410 C3126 ) C410_=_C3672( C410 C3672 ) C410_=_C3673( C410 C3673 ) C410_=_C3674( C410 C3674 ) C410_=_C3675( C410 C3675 ) \nC410_=_C3677( C410 C3677 ) C410_=_C3679( C410 C3679 ) C410_=_C3680( C410 C3680 ) C410_=_C3681( C410 C3681 ) C410_=_C3682( C410 C3682 ) C410_=_C3683( C410 C3683 ) \nC414_=_C624( C414 C624 ) C414_=_C822( C414 C822 ) C414_=_C1241( C414 C1241 ) C414_=_C1560( C414 C1560 ) C414_=_C2186( C414 C2186 ) C414_=_C2345( C414 C2345 ) \nC414_=_C2460( C414 C2460 ) C414_=_C2733( C414 C2733 ) C414_=_C3131( C414 C3131 ) C414_=_C3213( C414 C3213 ) C414_=_C3255( C414 C3255 ) C414_=_C3316( C414 C3316 ) \nC414_=_C3592( C414 C3592 ) C414_=_C3709( C414 C3709 ) C414_=_C3723( C414 C3723 ) C414_=_C3764( C414 C3764 ) C414_=_C3834( C414 C3834 ) C414_=_C3852( C414 C3852 ) \nC414_=_C3907( C414 C3907 ) C414_=_C3908( C414 C3908 ) C414_=_C3910( C414 C3910 ) C414_=_C3911( C414 C3911 ) C414_=_C3913( C414 C3913 ) C427_=_C688( C427 C688 ) \nC427_=_C764( C427 C764 ) C427_=_C2023( C427 C2023 ) C427_=_C2393( C427 C2393 ) C427_=_C2430(</w:t>
      </w:r>
    </w:p>
    <w:p>
      <w:pPr>
        <w:pStyle w:val="PreformattedText"/>
        <w:bidi w:val="0"/>
        <w:spacing w:before="0" w:after="0"/>
        <w:jc w:val="left"/>
        <w:rPr/>
      </w:pPr>
      <w:r>
        <w:rPr/>
        <w:t xml:space="preserve"> </w:t>
      </w:r>
      <w:r>
        <w:rPr/>
        <w:t>C427 C2430 ) C427_=_C2579( C427 C2579 ) C427_=_C2764( C427 C2764 ) \nC427_=_C2855( C427 C2855 ) C427_=_C2856( C427 C2856 ) C427_=_C2857( C427 C2857 ) C427_=_C2858( C427 C2858 ) C427_=_C2859( C427 C2859 ) C427_=_C2860( C427 C2860 ) \nC427_=_C2861( C427 C2861 ) C427_=_C2862( C427 C2862 ) C427_=_C2863( C427 C2863 ) C427_=_C2864( C427 C2864 ) C427_=_C2865( C427 C2865 ) C427_=_C2866( C427 C2866 ) \nC427_=_C2868( C427 C2868 ) C427_=_C2869( C427 C2869 ) C427_=_C2870( C427 C2870 ) C427_=_C2871( C427 C2871 ) C427_=_C2872( C427 C2872 ) C496_=_C981( C496 C981 ) \nC496_=_C1245( C496 C1245 ) C496_=_C1565( C496 C1565 ) C496_=_C1666( C496 C1666 ) C496_=_C1820( C496 C1820 ) C496_=_C1926( C496 C1926 ) C496_=_C2092( C496 C2092 ) \nC496_=_C2111( C496 C2111 ) C496_=_C2374( C496 C2374 ) C496_=_C2960( C496 C2960 ) C496_=_C3005( C496 C3005 ) C496_=_C3068( C496 C3068 ) C496_=_C3247( C496 C3247 ) \nC496_=_C3642( C496 C3642 ) C496_=_C3765( C496 C3765 ) C496_=_C3951( C496 C3951 ) C496_=_C4005( C496 C4005 ) C496_=_C4012( C496 C4012 ) C496_=_C4013( C496 C4013 ) \nC496_=_C4014( C496 C4014 ) C496_=_C4015( C496 C4015 ) C549_=_C700( C549 C700 ) C549_=_C719( C549 C719 ) C549_=_C1496( C549 C1496 ) C549_=_C1621( C549 C1621 ) \nC549_=_C1683( C549 C1683 ) C549_=_C2274( C549 C2274 ) C549_=_C2295( C549 C2295 ) C549_=_C2648( C549 C2648 ) C549_=_C3134( C549 C3134 ) C549_=_C3327( C549 C3327 ) \nC549_=_C3555( C549 C3555 ) C549_=_C3640( C549 C3640 ) C549_=_C3836( C549 C3836 ) C549_=_C3853( C549 C3853 ) C549_=_C3869( C549 C3869 ) C549_=_C3956( C549 C3956 ) \nC549_=_C3972( C549 C3972 ) C549_=_C3985( C549 C3985 ) C549_=_C3986( C549 C3986 ) C549_=_C3988( C549 C3988 ) C558_=_C561( C558 C561 ) C558_=_C562( C558 C562 ) \nC558_=_C859( C558 C859 ) C558_=_C1295( C558 C1295 ) C558_=_C1296( C558 C1296 ) C558_=_C1298( C558 C1298 ) C558_=_C1299( C558 C1299 ) C558_=_C1300( C558 C1300 ) \nC558_=_C1301( C558 C1301 ) C558_=_C1302( C558 C1302 ) C558_=_C1303( C558 C1303 ) C558_=_C1304( C558 C1304 ) C558_=_C1305( C558 C1305 ) C558_=_C1306( C558 C1306 ) \nC558_=_C1307( C558 C1307 ) C558_=_C1308( C558 C1308 ) C558_=_C1309( C558 C1309 ) C558_=_C1310( C558 C1310 ) C558_=_C1311( C558 C1311 ) C558_=_C1312( C558 C1312 ) \nC558_=_C1313( C558 C1313 ) C558_=_C1314( C558 C1314 ) C558_=_C1316( C558 C1316 ) C558_=_C1317( C558 C1317 ) C558_=_C1318( C558 C1318 ) C558_=_C1319( C558 C1319 ) \nC558_=_C1320( C558 C1320 ) C558_=_C1321( C558 C1321 ) C561_=_C562( C561 C562 ) C561_=_C942( C561 C942 ) C561_=_C1213( C561 C1213 ) C561_=_C1981( C561 C1981 ) \nC561_=_C2155( C561 C2155 ) C561_=_C2281( C561 C2281 ) C561_=_C2598( C561 C2598 ) C561_=_C2599( C561 C2599 ) C561_=_C2600( C561 C2600 ) C561_=_C2601( C561 C2601 ) \nC561_=_C2602( C561 C2602 ) C561_=_C2603( C561 C2603 ) C561_=_C2604( C561 C2604 ) C561_=_C2605( C561 C2605 ) C561_=_C2606( C561 C2606 ) C561_=_C2607( C561 C2607 ) \nC561_=_C2608( C561 C2608 ) C561_=_C2609( C561 C2609 ) C561_=_C2610( C561 C2610 ) C561_=_C2611( C561 C2611 ) C561_=_C2612( C561 C2612 ) C561_=_C2613( C561 C2613 ) \nC561_=_C2614( C561 C2614 ) C561_=_C2616( C561 C2616 ) C561_=_C2617( C561 C2617 ) C561_=_C2618( C561 C2618 ) C561_=_C2619( C561 C2619 ) C562_=_C896( C562 C896 ) \nC562_=_C943( C562 C943 ) C562_=_C1147( C562 C1147 ) C562_=_C1260( C562 C1260 ) C562_=_C1298( C562 C1298 ) C562_=_C1355( C562 C1355 ) C562_=_C1692( C562 C1692 ) \nC562_=_C1960( C562 C1960 ) C562_=_C2578( C562 C2578 ) C562_=_C2599( C562 C2599 ) C562_=_C2820( C562 C2820 ) C562_=_C2821( C562 C2821 ) C562_=_C2823( C562 C2823 ) \nC562_=_C2824( C562 C2824 ) C562_=_C2825( C562 C2825 ) C562_=_C2826( C562 C2826 ) C562_=_C2827( C562 C2827 ) C562_=_C2828( C562 C2828 ) C562_=_C2829( C562 C2829 ) \nC562_=_C2830( C562 C2830 ) C562_=_C2831( C562 C2831 ) C562_=_C2832( C562 C2832 ) C562_=_C2835( C562 C2835 ) C562_=_C2836( C562 C2836 ) C562_=_C2837( C562 C2837 ) \nC562_=_C2838( C562 C2838 ) C624_=_C822( C624 C822 ) C624_=_C1241( C624 C1241 ) C624_=_C1560( C624 C1560 ) C624_=_C2186( C624 C2186 ) C624_=_C2345( C624 C2345 ) \nC624_=_C2460( C624 C2460 ) C624_=_C2733( C624 C2733 ) C624_=_C3131( C624 C3131 ) C624_=_C3213( C624 C3213 ) C624_=_C3255( C624 C3255 ) C624_=_C3316( C624 C3316 ) \nC624_=_C3592( C624 C3592 ) C624_=_C3709( C624 C3709 ) C624_=_C3723( C624 C3723 ) C624_=_C3764( C624 C3764 ) C624_=_C3834( C624 C3834 ) C624_=_C3852( C624 C3852 ) \nC624_=_C3907( C624 C3907 ) C624_=_C3908( C624 C3908 ) C624_=_C3910( C624 C3910 ) C624_=_C3911( C624 C3911 ) C624_=_C3913( C624 C3913 ) C639_=_C1382( C639 C1382 ) \nC639_=_C1764( C639 C1764 ) C639_=_C1832( C639 C1832 ) C639_=_C2000( C639 C2000 ) C639_=_C2049( C639 C2049 ) C639_=_C2119( C639 C2119 ) C639_=_C2673( C639 C2673 ) \nC639_=_C2709( C639 C2709 ) C639_=_C2710( C639 C2710 ) C639_=_C2711( C639 C2711 ) C639_=_C2712( C639 C2712 ) C639_=_C2714( C639 C2714 ) C639_=_C2715( C639 C2715 ) \nC639_=_C2716( C639 C2716 ) C639_=_C2717( C639 C2717 ) C639_=_C2718( C639 C2718 ) C639_=_C2719( C639 C2719 ) C639_=_C2720( C639 C2720 ) C639_=_C2721( C639 C2721 ) \nC683_=_C688( C683 C688 ) C683_=_C689( C683 C689 ) C683_=_C698( C683 C698 ) C683_=_C700( C683 C700 ) C683_=_C1424( C683 C1424 ) C683_=_C1484( C683 C1484 ) \nC683_=_C1610( C683 C1610 ) C683_=_C1673( C683 C1673 ) C683_=_C2264( C683 C2264 ) C683_=_C2265( C683 C2265 ) C683_=_C2266( C683 C2266 ) C683_=_C2267( C683 C2267 ) \nC683_=_C2268( C683 C2268 ) C683_=_C2269( C683 C2269 ) C683_=_C2270( C683 C2270 ) C683_=_C2271( C683 C2271 ) C683_=_C2272( C683 C2272 ) C683_=_C2273( C683 C2273 ) \nC683_=_C2274( C683 C2274 ) C683_=_C2275( C683 C2275 ) C683_=_C2276( C683 C2276 ) C683_=_C2277( C683 C2277 ) C683_=_C2278( C683 C2278 ) C683_=_C2279( C683 C2279 ) \nC688_=_C689( C688 C689 ) C688_=_C698( C688 C698 ) C688_=_C700( C688 C700 ) C688_=_C764( C688 C764 ) C688_=_C2023( C688 C2023 ) C688_=_C2393( C688 C2393 ) \nC688_=_C2430( C688 C2430 ) C688_=_C2579( C688 C2579 ) C688_=_C2764( C688 C2764 ) C688_=_C2855( C688 C2855 ) C688_=_C2856( C688 C2856 ) C688_=_C2857( C688 C2857 ) \nC688_=_C2858( C688 C2858 ) C688_=_C2859( C688 C2859 ) C688_=_C2860( C688 C2860 ) C688_=_C2861( C688 C2861 ) C688_=_C2862( C688 C2862 ) C688_=_C2863( C688 C2863 ) \nC688_=_C2864( C688 C2864 ) C688_=_C2865( C688 C2865 ) C688_=_C2866( C688 C2866 ) C688_=_C2868( C688 C2868 ) C688_=_C2869( C688 C2869 ) C688_=_C2870( C688 C2870 ) \nC688_=_C2871( C688 C2871 ) C688_=_C2872( C688 C2872 ) C689_=_C698( C689 C698 ) C689_=_C700( C689 C700 ) C689_=_C816( C689 C816 ) C689_=_C843( C689 C843 ) \nC689_=_C1263( C689 C1263 ) C689_=_C1358( C689 C1358 ) C689_=_C1694( C689 C1694 ) C689_=_C1964( C689 C1964 ) C689_=_C2178( C689 C2178 ) C689_=_C2249( C689 C2249 ) \nC689_=_C2638( C689 C2638 ) C689_=_C2765( C689 C2765 ) C689_=_C2855( C689 C2855 ) C689_=_C2920( C689 C2920 ) C689_=_C3029( C689 C3029 ) C689_=_C3030( C689 C3030 ) \nC689_=_C3031( C689 C3031 ) C689_=_C3032( C689 C3032 ) C689_=_C3033( C689 C3033 ) C689_=_C3034( C689 C3034 ) C689_=_C3035( C689 C3035 ) C689_=_C3036( C689 C3036 ) \nC689_=_C3038( C689 C3038 ) C689_=_C3040( C689 C3040 ) C689_=_C3041( C689 C3041 ) C689_=_C3042( C689 C3042 ) C689_=_C3043( C689 C3043 ) C698_=_C700( C698 C700 ) \nC698_=_C902( C698 C902 ) C698_=_C957( C698 C957 ) C698_=_C1156( C698 C1156 ) C698_=_C1342( C698 C1342 ) C698_=_C1795( C698 C1795 ) C698_=_C2032( C698 C2032 ) \nC698_=_C2067( C698 C2067 ) C698_=_C2592( C698 C2592 ) C698_=_C2775( C698 C2775 ) C698_=_C2865( C698 C2865 ) C698_=_C2976( C698 C2976 ) C698_=_C3159( C698 C3159 ) \nC698_=_C3237( C698 C3237 ) C698_=_C3339( C698 C3339 ) C698_=_C3611( C698 C3611 ) C698_=_C3685( C698 C3685 ) C698_=_C3724( C698 C3724 ) C698_=_C3773( C698 C3773 ) \nC698_=_C3803( C698 C3803 ) C698_=_C3889( C698 C3889 ) C698_=_C3914( C698 C3914 ) C698_=_C3915( C698 C3915 ) C698_=_C3916( C698 C3916 ) C698_=_C3917( C698 C3917 ) \nC698_=_C3918( C698 C3918 ) C698_=_C3919( C698 C3919 ) C700_=_C719( C700 C719 ) C700_=_C1496( C700 C1496 ) C700_=_C1621( C700 C1621 ) C700_=_C1683( C700 C1683 ) \nC700_=_C2274( C700 C2274 ) C700_=_C2295( C700 C2295 ) C700_=_C2648( C700 C2648 ) C700_=_C3134( C700 C3134 ) C700_=_C3327( C700 C3327 ) C700_=_C3555( C700 C3555 ) \nC700_=_C3640( C700 C3640 ) C700_=_C3836( C700 C3836 ) C700_=_C3853( C700 C3853 ) C700_=_C3869( C700 C3869 ) C700_=_C3956( C700 C3956 ) C700_=_C3972( C700 C3972 ) \nC700_=_C3985( C700 C3985 ) C700_=_C3986( C700 C3986 ) C700_=_C3988( C700 C3988 ) C704_=_C719( C704 C719 ) C704_=_C967( C704 C967 ) C704_=_C994( C704 C994 ) \nC704_=_C1018( C704 C1018 ) C704_=_C2280( C704 C2280 ) C704_=_C2501( C704 C2501 ) C704_=_C2502( C704 C2502 ) C704_=_C2503( C704 C2503 ) C704_=_C2504( C704 C2504 ) \nC704_=_C2505( C704 C2505 ) C704_=_C2506( C704 C2506 ) C704_=_C2507( C704 C2507 ) C704_=_C2508( C704 C2508 ) C704_=_C2509( C704 C2509 ) C704_=_C2512( C704 C2512 ) \nC704_=_C2514( C704 C2514 ) C704_=_C2515( C704 C2515 ) C704_=_C2516( C704 C2516 ) C704_=_C2517( C704 C2517 ) C704_=_C2518( C704 C2518 ) C704_=_C2520( C704 C2520 ) \nC704_=_C2521( C704 C2521 ) C719_=_C1496( C719 C1496 ) C719_=_C1621( C719 C1621 ) C719_=_C1683( C719 C1683 ) C719_=_C2274( C719 C2274 ) C719_=_C2295( C719 C2295 ) \nC719_=_C2648( C719 C2648 ) C719_=_C3134( C719 C3134 ) C719_=_C3327( C719 C3327 ) C719_=_C3555( C719 C3555 ) C719_=_C3640( C719 C3640 ) C719_=_C3836( C719 C3836 ) \nC719_=_C3853( C719 C3853 ) C719_=_C3869( C719 C3869 ) C719_=_C3956( C719 C3956 ) C719_=_C3972( C719 C3972 ) C719_=_C3985( C719 C3985 ) C719_=_C3986( C719 C3986 ) \nC719_=_C3988( C719 C3988 ) C757_=_C764( C757 C764 ) C757_=_C771( C757 C771 ) C757_=_C1570( C757 C1570 ) C757_=_C1571( C757 C1571 ) C757_=_C1572( C757 C1572 ) \nC757_=_C1574( C757 C1574 ) C757_=_C1576( C757 C1576 ) C757_=_C1577( C757 C1577 ) C757_=_C1578( C757 C1578 ) C757_=_C1579( C757 C1579 ) C757_=_C1580( C757 C1580 ) \nC757_=_C1581( C757 C1581 ) C757_=_C1583( C757 C1583 ) C757_=_C1585( C757 C1585 ) C757_=_C1586( C757 C1586 ) C757_=_C1589( C757 C1589 ) C757_=_C1590( C757 C1590 ) \nC757_=_C1591( C757 C1591 ) C757_=_C1593( C757 C1593 ) C757_=_C1594(</w:t>
      </w:r>
    </w:p>
    <w:p>
      <w:pPr>
        <w:pStyle w:val="PreformattedText"/>
        <w:bidi w:val="0"/>
        <w:spacing w:before="0" w:after="0"/>
        <w:jc w:val="left"/>
        <w:rPr/>
      </w:pPr>
      <w:r>
        <w:rPr/>
        <w:t xml:space="preserve"> </w:t>
      </w:r>
      <w:r>
        <w:rPr/>
        <w:t>C757 C1594 ) C764_=_C771( C764 C771 ) C764_=_C2023( C764 C2023 ) C764_=_C2393( C764 C2393 ) \nC764_=_C2430( C764 C2430 ) C764_=_C2579( C764 C2579 ) C764_=_C2764( C764 C2764 ) C764_=_C2855( C764 C2855 ) C764_=_C2856( C764 C2856 ) C764_=_C2857( C764 C2857 ) \nC764_=_C2858( C764 C2858 ) C764_=_C2859( C764 C2859 ) C764_=_C2860( C764 C2860 ) C764_=_C2861( C764 C2861 ) C764_=_C2862( C764 C2862 ) C764_=_C2863( C764 C2863 ) \nC764_=_C2864( C764 C2864 ) C764_=_C2865( C764 C2865 ) C764_=_C2866( C764 C2866 ) C764_=_C2868( C764 C2868 ) C764_=_C2869( C764 C2869 ) C764_=_C2870( C764 C2870 ) \nC764_=_C2871( C764 C2871 ) C764_=_C2872( C764 C2872 ) C771_=_C875( C771 C875 ) C771_=_C1995( C771 C1995 ) C771_=_C2034( C771 C2034 ) C771_=_C2169( C771 C2169 ) \nC771_=_C2219( C771 C2219 ) C771_=_C2314( C771 C2314 ) C771_=_C2440( C771 C2440 ) C771_=_C2664( C771 C2664 ) C771_=_C3004( C771 C3004 ) C771_=_C3106( C771 C3106 ) \nC771_=_C3198( C771 C3198 ) C771_=_C3543( C771 C3543 ) C771_=_C3579( C771 C3579 ) C771_=_C3754( C771 C3754 ) C771_=_C3783( C771 C3783 ) C771_=_C3854( C771 C3854 ) \nC771_=_C3891( C771 C3891 ) C771_=_C3920( C771 C3920 ) C771_=_C3989( C771 C3989 ) C771_=_C3990( C771 C3990 ) C771_=_C3991( C771 C3991 ) C771_=_C3992( C771 C3992 ) \nC771_=_C3993( C771 C3993 ) C771_=_C3994( C771 C3994 ) C771_=_C3995( C771 C3995 ) C782_=_C1867( C782 C1867 ) C782_=_C1868( C782 C1868 ) C782_=_C1869( C782 C1869 ) \nC782_=_C1871( C782 C1871 ) C782_=_C1872( C782 C1872 ) C782_=_C1873( C782 C1873 ) C782_=_C1874( C782 C1874 ) C782_=_C1875( C782 C1875 ) C782_=_C1876( C782 C1876 ) \nC782_=_C1877( C782 C1877 ) C782_=_C1878( C782 C1878 ) C782_=_C1879( C782 C1879 ) C782_=_C1880( C782 C1880 ) C782_=_C1881( C782 C1881 ) C782_=_C1885( C782 C1885 ) \nC782_=_C1887( C782 C1887 ) C782_=_C1888( C782 C1888 ) C782_=_C1889( C782 C1889 ) C782_=_C1890( C782 C1890 ) C816_=_C822( C816 C822 ) C816_=_C843( C816 C843 ) \nC816_=_C1263( C816 C1263 ) C816_=_C1358( C816 C1358 ) C816_=_C1694( C816 C1694 ) C816_=_C1964( C816 C1964 ) C816_=_C2178( C816 C2178 ) C816_=_C2249( C816 C2249 ) \nC816_=_C2638( C816 C2638 ) C816_=_C2765( C816 C2765 ) C816_=_C2855( C816 C2855 ) C816_=_C2920( C816 C2920 ) C816_=_C3029( C816 C3029 ) C816_=_C3030( C816 C3030 ) \nC816_=_C3031( C816 C3031 ) C816_=_C3032( C816 C3032 ) C816_=_C3033( C816 C3033 ) C816_=_C3034( C816 C3034 ) C816_=_C3035( C816 C3035 ) C816_=_C3036( C816 C3036 ) \nC816_=_C3038( C816 C3038 ) C816_=_C3040( C816 C3040 ) C816_=_C3041( C816 C3041 ) C816_=_C3042( C816 C3042 ) C816_=_C3043( C816 C3043 ) C822_=_C1241( C822 C1241 ) \nC822_=_C1560( C822 C1560 ) C822_=_C2186( C822 C2186 ) C822_=_C2345( C822 C2345 ) C822_=_C2460( C822 C2460 ) C822_=_C2733( C822 C2733 ) C822_=_C3131( C822 C3131 ) \nC822_=_C3213( C822 C3213 ) C822_=_C3255( C822 C3255 ) C822_=_C3316( C822 C3316 ) C822_=_C3592( C822 C3592 ) C822_=_C3709( C822 C3709 ) C822_=_C3723( C822 C3723 ) \nC822_=_C3764( C822 C3764 ) C822_=_C3834( C822 C3834 ) C822_=_C3852( C822 C3852 ) C822_=_C3907( C822 C3907 ) C822_=_C3908( C822 C3908 ) C822_=_C3910( C822 C3910 ) \nC822_=_C3911( C822 C3911 ) C822_=_C3913( C822 C3913 ) C843_=_C848( C843 C848 ) C843_=_C1263( C843 C1263 ) C843_=_C1358( C843 C1358 ) C843_=_C1694( C843 C1694 ) \nC843_=_C1964( C843 C1964 ) C843_=_C2178( C843 C2178 ) C843_=_C2249( C843 C2249 ) C843_=_C2638( C843 C2638 ) C843_=_C2765( C843 C2765 ) C843_=_C2855( C843 C2855 ) \nC843_=_C2920( C843 C2920 ) C843_=_C3029( C843 C3029 ) C843_=_C3030( C843 C3030 ) C843_=_C3031( C843 C3031 ) C843_=_C3032( C843 C3032 ) C843_=_C3033( C843 C3033 ) \nC843_=_C3034( C843 C3034 ) C843_=_C3035( C843 C3035 ) C843_=_C3036( C843 C3036 ) C843_=_C3038( C843 C3038 ) C843_=_C3040( C843 C3040 ) C843_=_C3041( C843 C3041 ) \nC843_=_C3042( C843 C3042 ) C843_=_C3043( C843 C3043 ) C848_=_C1950( C848 C1950 ) C848_=_C2732( C848 C2732 ) C848_=_C2756( C848 C2756 ) C848_=_C2813( C848 C2813 ) \nC848_=_C2895( C848 C2895 ) C848_=_C2928( C848 C2928 ) C848_=_C3021( C848 C3021 ) C848_=_C3085( C848 C3085 ) C848_=_C3130( C848 C3130 ) C848_=_C3304( C848 C3304 ) \nC848_=_C3591( C848 C3591 ) C848_=_C3638( C848 C3638 ) C848_=_C3732( C848 C3732 ) C848_=_C3818( C848 C3818 ) C848_=_C3833( C848 C3833 ) C848_=_C3851( C848 C3851 ) \nC848_=_C3884( C848 C3884 ) C848_=_C3885( C848 C3885 ) C848_=_C3887( C848 C3887 ) C848_=_C3888( C848 C3888 ) C859_=_C875( C859 C875 ) C859_=_C879( C859 C879 ) \nC859_=_C1295( C859 C1295 ) C859_=_C1296( C859 C1296 ) C859_=_C1298( C859 C1298 ) C859_=_C1299( C859 C1299 ) C859_=_C1300( C859 C1300 ) C859_=_C1301( C859 C1301 ) \nC859_=_C1302( C859 C1302 ) C859_=_C1303( C859 C1303 ) C859_=_C1304( C859 C1304 ) C859_=_C1305( C859 C1305 ) C859_=_C1306( C859 C1306 ) C859_=_C1307( C859 C1307 ) \nC859_=_C1308( C859 C1308 ) C859_=_C1309( C859 C1309 ) C859_=_C1310( C859 C1310 ) C859_=_C1311( C859 C1311 ) C859_=_C1312( C859 C1312 ) C859_=_C1313( C859 C1313 ) \nC859_=_C1314( C859 C1314 ) C859_=_C1316( C859 C1316 ) C859_=_C1317( C859 C1317 ) C859_=_C1318( C859 C1318 ) C859_=_C1319( C859 C1319 ) C859_=_C1320( C859 C1320 ) \nC859_=_C1321( C859 C1321 ) C875_=_C879( C875 C879 ) C875_=_C1995( C875 C1995 ) C875_=_C2034( C875 C2034 ) C875_=_C2169( C875 C2169 ) C875_=_C2219( C875 C2219 ) \nC875_=_C2314( C875 C2314 ) C875_=_C2440( C875 C2440 ) C875_=_C2664( C875 C2664 ) C875_=_C3004( C875 C3004 ) C875_=_C3106( C875 C3106 ) C875_=_C3198( C875 C3198 ) \nC875_=_C3543( C875 C3543 ) C875_=_C3579( C875 C3579 ) C875_=_C3754( C875 C3754 ) C875_=_C3783( C875 C3783 ) C875_=_C3854( C875 C3854 ) C875_=_C3891( C875 C3891 ) \nC875_=_C3920( C875 C3920 ) C875_=_C3989( C875 C3989 ) C875_=_C3990( C875 C3990 ) C875_=_C3991( C875 C3991 ) C875_=_C3992( C875 C3992 ) C875_=_C3993( C875 C3993 ) \nC875_=_C3994( C875 C3994 ) C875_=_C3995( C875 C3995 ) C879_=_C935( C879 C935 ) C879_=_C1082( C879 C1082 ) C879_=_C1447( C879 C1447 ) C879_=_C1668( C879 C1668 ) \nC879_=_C1864( C879 C1864 ) C879_=_C2480( C879 C2480 ) C879_=_C2666( C879 C2666 ) C879_=_C2818( C879 C2818 ) C879_=_C3138( C879 C3138 ) C879_=_C3276( C879 C3276 ) \nC879_=_C3454( C879 C3454 ) C879_=_C3516( C879 C3516 ) C879_=_C3537( C879 C3537 ) C879_=_C3785( C879 C3785 ) C879_=_C3793( C879 C3793 ) C879_=_C3838( C879 C3838 ) \nC879_=_C3858( C879 C3858 ) C879_=_C3946( C879 C3946 ) C879_=_C3959( C879 C3959 ) C879_=_C4008( C879 C4008 ) C879_=_C4016( C879 C4016 ) C879_=_C4075( C879 C4075 ) \nC879_=_C4079( C879 C4079 ) C896_=_C902( C896 C902 ) C896_=_C943( C896 C943 ) C896_=_C1147( C896 C1147 ) C896_=_C1260( C896 C1260 ) C896_=_C1298( C896 C1298 ) \nC896_=_C1355( C896 C1355 ) C896_=_C1692( C896 C1692 ) C896_=_C1960( C896 C1960 ) C896_=_C2578( C896 C2578 ) C896_=_C2599( C896 C2599 ) C896_=_C2820( C896 C2820 ) \nC896_=_C2821( C896 C2821 ) C896_=_C2823( C896 C2823 ) C896_=_C2824( C896 C2824 ) C896_=_C2825( C896 C2825 ) C896_=_C2826( C896 C2826 ) C896_=_C2827( C896 C2827 ) \nC896_=_C2828( C896 C2828 ) C896_=_C2829( C896 C2829 ) C896_=_C2830( C896 C2830 ) C896_=_C2831( C896 C2831 ) C896_=_C2832( C896 C2832 ) C896_=_C2835( C896 C2835 ) \nC896_=_C2836( C896 C2836 ) C896_=_C2837( C896 C2837 ) C896_=_C2838( C896 C2838 ) C902_=_C957( C902 C957 ) C902_=_C1156( C902 C1156 ) C902_=_C1342( C902 C1342 ) \nC902_=_C1795( C902 C1795 ) C902_=_C2032( C902 C2032 ) C902_=_C2067( C902 C2067 ) C902_=_C2592( C902 C2592 ) C902_=_C2775( C902 C2775 ) C902_=_C2865( C902 C2865 ) \nC902_=_C2976( C902 C2976 ) C902_=_C3159( C902 C3159 ) C902_=_C3237( C902 C3237 ) C902_=_C3339( C902 C3339 ) C902_=_C3611( C902 C3611 ) C902_=_C3685( C902 C3685 ) \nC902_=_C3724( C902 C3724 ) C902_=_C3773( C902 C3773 ) C902_=_C3803( C902 C3803 ) C902_=_C3889( C902 C3889 ) C902_=_C3914( C902 C3914 ) C902_=_C3915( C902 C3915 ) \nC902_=_C3916( C902 C3916 ) C902_=_C3917( C902 C3917 ) C902_=_C3918( C902 C3918 ) C902_=_C3919( C902 C3919 ) C935_=_C1082( C935 C1082 ) C935_=_C1447( C935 C1447 ) \nC935_=_C1668( C935 C1668 ) C935_=_C1864( C935 C1864 ) C935_=_C2480( C935 C2480 ) C935_=_C2666( C935 C2666 ) C935_=_C2818( C935 C2818 ) C935_=_C3138( C935 C3138 ) \nC935_=_C3276( C935 C3276 ) C935_=_C3454( C935 C3454 ) C935_=_C3516( C935 C3516 ) C935_=_C3537( C935 C3537 ) C935_=_C3785( C935 C3785 ) C935_=_C3793( C935 C3793 ) \nC935_=_C3838( C935 C3838 ) C935_=_C3858( C935 C3858 ) C935_=_C3946( C935 C3946 ) C935_=_C3959( C935 C3959 ) C935_=_C4008( C935 C4008 ) C935_=_C4016( C935 C4016 ) \nC935_=_C4075( C935 C4075 ) C935_=_C4079( C935 C4079 ) C942_=_C943( C942 C943 ) C942_=_C957( C942 C957 ) C942_=_C1213( C942 C1213 ) C942_=_C1981( C942 C1981 ) \nC942_=_C2155( C942 C2155 ) C942_=_C2281( C942 C2281 ) C942_=_C2598( C942 C2598 ) C942_=_C2599( C942 C2599 ) C942_=_C2600( C942 C2600 ) C942_=_C2601( C942 C2601 ) \nC942_=_C2602( C942 C2602 ) C942_=_C2603( C942 C2603 ) C942_=_C2604( C942 C2604 ) C942_=_C2605( C942 C2605 ) C942_=_C2606( C942 C2606 ) C942_=_C2607( C942 C2607 ) \nC942_=_C2608( C942 C2608 ) C942_=_C2609( C942 C2609 ) C942_=_C2610( C942 C2610 ) C942_=_C2611( C942 C2611 ) C942_=_C2612( C942 C2612 ) C942_=_C2613( C942 C2613 ) \nC942_=_C2614( C942 C2614 ) C942_=_C2616( C942 C2616 ) C942_=_C2617( C942 C2617 ) C942_=_C2618( C942 C2618 ) C942_=_C2619( C942 C2619 ) C943_=_C957( C943 C957 ) \nC943_=_C1147( C943 C1147 ) C943_=_C1260( C943 C1260 ) C943_=_C1298( C943 C1298 ) C943_=_C1355( C943 C1355 ) C943_=_C1692( C943 C1692 ) C943_=_C1960( C943 C1960 ) \nC943_=_C2578( C943 C2578 ) C943_=_C2599( C943 C2599 ) C943_=_C2820( C943 C2820 ) C943_=_C2821( C943 C2821 ) C943_=_C2823( C943 C2823 ) C943_=_C2824( C943 C2824 ) \nC943_=_C2825( C943 C2825 ) C943_=_C2826( C943 C2826 ) C943_=_C2827( C943 C2827 ) C943_=_C2828( C943 C2828 ) C943_=_C2829( C943 C2829 ) C943_=_C2830( C943 C2830 ) \nC943_=_C2831( C943 C2831 ) C943_=_C2832( C943 C2832 ) C943_=_C2835( C943 C2835 ) C943_=_C2836( C943 C2836 ) C943_=_C2837( C943 C2837 ) C943_=_C2838( C943 C2838 ) \nC957_=_C1156( C957 C1156 ) C957_=_C1342( C957 C1342 ) C957_=_C1795( C957 C1795 ) C957_=_C2032( C957 C2032 ) C957_=_C2067( C957 C2067 ) C957_=_C2592( C957 C2592</w:t>
      </w:r>
    </w:p>
    <w:p>
      <w:pPr>
        <w:pStyle w:val="PreformattedText"/>
        <w:bidi w:val="0"/>
        <w:spacing w:before="0" w:after="0"/>
        <w:jc w:val="left"/>
        <w:rPr/>
      </w:pPr>
      <w:r>
        <w:rPr/>
        <w:t xml:space="preserve"> </w:t>
      </w:r>
      <w:r>
        <w:rPr/>
        <w:t>) \nC957_=_C2775( C957 C2775 ) C957_=_C2865( C957 C2865 ) C957_=_C2976( C957 C2976 ) C957_=_C3159( C957 C3159 ) C957_=_C3237( C957 C3237 ) C957_=_C3339( C957 C3339 ) \nC957_=_C3611( C957 C3611 ) C957_=_C3685( C957 C3685 ) C957_=_C3724( C957 C3724 ) C957_=_C3773( C957 C3773 ) C957_=_C3803( C957 C3803 ) C957_=_C3889( C957 C3889 ) \nC957_=_C3914( C957 C3914 ) C957_=_C3915( C957 C3915 ) C957_=_C3916( C957 C3916 ) C957_=_C3917( C957 C3917 ) C957_=_C3918( C957 C3918 ) C957_=_C3919( C957 C3919 ) \nC967_=_C981( C967 C981 ) C967_=_C994( C967 C994 ) C967_=_C1018( C967 C1018 ) C967_=_C2280( C967 C2280 ) C967_=_C2501( C967 C2501 ) C967_=_C2502( C967 C2502 ) \nC967_=_C2503( C967 C2503 ) C967_=_C2504( C967 C2504 ) C967_=_C2505( C967 C2505 ) C967_=_C2506( C967 C2506 ) C967_=_C2507( C967 C2507 ) C967_=_C2508( C967 C2508 ) \nC967_=_C2509( C967 C2509 ) C967_=_C2512( C967 C2512 ) C967_=_C2514( C967 C2514 ) C967_=_C2515( C967 C2515 ) C967_=_C2516( C967 C2516 ) C967_=_C2517( C967 C2517 ) \nC967_=_C2518( C967 C2518 ) C967_=_C2520( C967 C2520 ) C967_=_C2521( C967 C2521 ) C981_=_C1245( C981 C1245 ) C981_=_C1565( C981 C1565 ) C981_=_C1666( C981 C1666 ) \nC981_=_C1820( C981 C1820 ) C981_=_C1926( C981 C1926 ) C981_=_C2092( C981 C2092 ) C981_=_C2111( C981 C2111 ) C981_=_C2374( C981 C2374 ) C981_=_C2960( C981 C2960 ) \nC981_=_C3005( C981 C3005 ) C981_=_C3068( C981 C3068 ) C981_=_C3247( C981 C3247 ) C981_=_C3642( C981 C3642 ) C981_=_C3765( C981 C3765 ) C981_=_C3951( C981 C3951 ) \nC981_=_C4005( C981 C4005 ) C981_=_C4012( C981 C4012 ) C981_=_C4013( C981 C4013 ) C981_=_C4014( C981 C4014 ) C981_=_C4015( C981 C4015 ) C994_=_C1018( C994 C1018 ) \nC994_=_C2280( C994 C2280 ) C994_=_C2501( C994 C2501 ) C994_=_C2502( C994 C2502 ) C994_=_C2503( C994 C2503 ) C994_=_C2504( C994 C2504 ) C994_=_C2505( C994 C2505 ) \nC994_=_C2506( C994 C2506 ) C994_=_C2507( C994 C2507 ) C994_=_C2508( C994 C2508 ) C994_=_C2509( C994 C2509 ) C994_=_C2512( C994 C2512 ) C994_=_C2514( C994 C2514 ) \nC994_=_C2515( C994 C2515 ) C994_=_C2516( C994 C2516 ) C994_=_C2517( C994 C2517 ) C994_=_C2518( C994 C2518 ) C994_=_C2520( C994 C2520 ) C994_=_C2521( C994 C2521 ) \nC1018_=_C2280( C1018 C2280 ) C1018_=_C2501( C1018 C2501 ) C1018_=_C2502( C1018 C2502 ) C1018_=_C2503( C1018 C2503 ) C1018_=_C2504( C1018 C2504 ) C1018_=_C2505( C1018 C2505 ) \nC1018_=_C2506( C1018 C2506 ) C1018_=_C2507( C1018 C2507 ) C1018_=_C2508( C1018 C2508 ) C1018_=_C2509( C1018 C2509 ) C1018_=_C2512( C1018 C2512 ) C1018_=_C2514( C1018 C2514 ) \nC1018_=_C2515( C1018 C2515 ) C1018_=_C2516( C1018 C2516 ) C1018_=_C2517( C1018 C2517 ) C1018_=_C2518( C1018 C2518 ) C1018_=_C2520( C1018 C2520 ) C1018_=_C2521( C1018 C2521 ) \nC1082_=_C1447( C1082 C1447 ) C1082_=_C1668( C1082 C1668 ) C1082_=_C1864( C1082 C1864 ) C1082_=_C2480( C1082 C2480 ) C1082_=_C2666( C1082 C2666 ) C1082_=_C2818( C1082 C2818 ) \nC1082_=_C3138( C1082 C3138 ) C1082_=_C3276( C1082 C3276 ) C1082_=_C3454( C1082 C3454 ) C1082_=_C3516( C1082 C3516 ) C1082_=_C3537( C1082 C3537 ) C1082_=_C3785( C1082 C3785 ) \nC1082_=_C3793( C1082 C3793 ) C1082_=_C3838( C1082 C3838 ) C1082_=_C3858( C1082 C3858 ) C1082_=_C3946( C1082 C3946 ) C1082_=_C3959( C1082 C3959 ) C1082_=_C4008( C1082 C4008 ) \nC1082_=_C4016( C1082 C4016 ) C1082_=_C4075( C1082 C4075 ) C1082_=_C4079( C1082 C4079 ) C1147_=_C1156( C1147 C1156 ) C1147_=_C1260( C1147 C1260 ) C1147_=_C1298( C1147 C1298 ) \nC1147_=_C1355( C1147 C1355 ) C1147_=_C1692( C1147 C1692 ) C1147_=_C1960( C1147 C1960 ) C1147_=_C2578( C1147 C2578 ) C1147_=_C2599( C1147 C2599 ) C1147_=_C2820( C1147 C2820 ) \nC1147_=_C2821( C1147 C2821 ) C1147_=_C2823( C1147 C2823 ) C1147_=_C2824( C1147 C2824 ) C1147_=_C2825( C1147 C2825 ) C1147_=_C2826( C1147 C2826 ) C1147_=_C2827( C1147 C2827 ) \nC1147_=_C2828( C1147 C2828 ) C1147_=_C2829( C1147 C2829 ) C1147_=_C2830( C1147 C2830 ) C1147_=_C2831( C1147 C2831 ) C1147_=_C2832( C1147 C2832 ) C1147_=_C2835( C1147 C2835 ) \nC1147_=_C2836( C1147 C2836 ) C1147_=_C2837( C1147 C2837 ) C1147_=_C2838( C1147 C2838 ) C1156_=_C1342( C1156 C1342 ) C1156_=_C1795( C1156 C1795 ) C1156_=_C2032( C1156 C2032 ) \nC1156_=_C2067( C1156 C2067 ) C1156_=_C2592( C1156 C2592 ) C1156_=_C2775( C1156 C2775 ) C1156_=_C2865( C1156 C2865 ) C1156_=_C2976( C1156 C2976 ) C1156_=_C3159( C1156 C3159 ) \nC1156_=_C3237( C1156 C3237 ) C1156_=_C3339( C1156 C3339 ) C1156_=_C3611( C1156 C3611 ) C1156_=_C3685( C1156 C3685 ) C1156_=_C3724( C1156 C3724 ) C1156_=_C3773( C1156 C3773 ) \nC1156_=_C3803( C1156 C3803 ) C1156_=_C3889( C1156 C3889 ) C1156_=_C3914( C1156 C3914 ) C1156_=_C3915( C1156 C3915 ) C1156_=_C3916( C1156 C3916 ) C1156_=_C3917( C1156 C3917 ) \nC1156_=_C3918( C1156 C3918 ) C1156_=_C3919( C1156 C3919 ) C1213_=_C1981( C1213 C1981 ) C1213_=_C2155( C1213 C2155 ) C1213_=_C2281( C1213 C2281 ) C1213_=_C2598( C1213 C2598 ) \nC1213_=_C2599( C1213 C2599 ) C1213_=_C2600( C1213 C2600 ) C1213_=_C2601( C1213 C2601 ) C1213_=_C2602( C1213 C2602 ) C1213_=_C2603( C1213 C2603 ) C1213_=_C2604( C1213 C2604 ) \nC1213_=_C2605( C1213 C2605 ) C1213_=_C2606( C1213 C2606 ) C1213_=_C2607( C1213 C2607 ) C1213_=_C2608( C1213 C2608 ) C1213_=_C2609( C1213 C2609 ) C1213_=_C2610( C1213 C2610 ) \nC1213_=_C2611( C1213 C2611 ) C1213_=_C2612( C1213 C2612 ) C1213_=_C2613( C1213 C2613 ) C1213_=_C2614( C1213 C2614 ) C1213_=_C2616( C1213 C2616 ) C1213_=_C2617( C1213 C2617 ) \nC1213_=_C2618( C1213 C2618 ) C1213_=_C2619( C1213 C2619 ) C1238_=_C1241( C1238 C1241 ) C1238_=_C1245( C1238 C1245 ) C1238_=_C1388( C1238 C1388 ) C1238_=_C1636( C1238 C1636 ) \nC1238_=_C1836( C1238 C1836 ) C1238_=_C1921( C1238 C1921 ) C1238_=_C2011( C1238 C2011 ) C1238_=_C2052( C1238 C2052 ) C1238_=_C2372( C1238 C2372 ) C1238_=_C3126( C1238 C3126 ) \nC1238_=_C3672( C1238 C3672 ) C1238_=_C3673( C1238 C3673 ) C1238_=_C3674( C1238 C3674 ) C1238_=_C3675( C1238 C3675 ) C1238_=_C3677( C1238 C3677 ) C1238_=_C3679( C1238 C3679 ) \nC1238_=_C3680( C1238 C3680 ) C1238_=_C3681( C1238 C3681 ) C1238_=_C3682( C1238 C3682 ) C1238_=_C3683( C1238 C3683 ) C1241_=_C1245( C1241 C1245 ) C1241_=_C1560( C1241 C1560 ) \nC1241_=_C2186( C1241 C2186 ) C1241_=_C2345( C1241 C2345 ) C1241_=_C2460( C1241 C2460 ) C1241_=_C2733( C1241 C2733 ) C1241_=_C3131( C1241 C3131 ) C1241_=_C3213( C1241 C3213 ) \nC1241_=_C3255( C1241 C3255 ) C1241_=_C3316( C1241 C3316 ) C1241_=_C3592( C1241 C3592 ) C1241_=_C3709( C1241 C3709 ) C1241_=_C3723( C1241 C3723 ) C1241_=_C3764( C1241 C3764 ) \nC1241_=_C3834( C1241 C3834 ) C1241_=_C3852( C1241 C3852 ) C1241_=_C3907( C1241 C3907 ) C1241_=_C3908( C1241 C3908 ) C1241_=_C3910( C1241 C3910 ) C1241_=_C3911( C1241 C3911 ) \nC1241_=_C3913( C1241 C3913 ) C1245_=_C1565( C1245 C1565 ) C1245_=_C1666( C1245 C1666 ) C1245_=_C1820( C1245 C1820 ) C1245_=_C1926( C1245 C1926 ) C1245_=_C2092( C1245 C2092 ) \nC1245_=_C2111( C1245 C2111 ) C1245_=_C2374( C1245 C2374 ) C1245_=_C2960( C1245 C2960 ) C1245_=_C3005( C1245 C3005 ) C1245_=_C3068( C1245 C3068 ) C1245_=_C3247( C1245 C3247 ) \nC1245_=_C3642( C1245 C3642 ) C1245_=_C3765( C1245 C3765 ) C1245_=_C3951( C1245 C3951 ) C1245_=_C4005( C1245 C4005 ) C1245_=_C4012( C1245 C4012 ) C1245_=_C4013( C1245 C4013 ) \nC1245_=_C4014( C1245 C4014 ) C1245_=_C4015( C1245 C4015 ) C1260_=_C1263( C1260 C1263 ) C1260_=_C1271( C1260 C1271 ) C1260_=_C1298( C1260 C1298 ) C1260_=_C1355( C1260 C1355 ) \nC1260_=_C1692( C1260 C1692 ) C1260_=_C1960( C1260 C1960 ) C1260_=_C2578( C1260 C2578 ) C1260_=_C2599( C1260 C2599 ) C1260_=_C2820( C1260 C2820 ) C1260_=_C2821( C1260 C2821 ) \nC1260_=_C2823( C1260 C2823 ) C1260_=_C2824( C1260 C2824 ) C1260_=_C2825( C1260 C2825 ) C1260_=_C2826( C1260 C2826 ) C1260_=_C2827( C1260 C2827 ) C1260_=_C2828( C1260 C2828 ) \nC1260_=_C2829( C1260 C2829 ) C1260_=_C2830( C1260 C2830 ) C1260_=_C2831( C1260 C2831 ) C1260_=_C2832( C1260 C2832 ) C1260_=_C2835( C1260 C2835 ) C1260_=_C2836( C1260 C2836 ) \nC1260_=_C2837( C1260 C2837 ) C1260_=_C2838( C1260 C2838 ) C1263_=_C1271( C1263 C1271 ) C1263_=_C1358( C1263 C1358 ) C1263_=_C1694( C1263 C1694 ) C1263_=_C1964( C1263 C1964 ) \nC1263_=_C2178( C1263 C2178 ) C1263_=_C2249( C1263 C2249 ) C1263_=_C2638( C1263 C2638 ) C1263_=_C2765( C1263 C2765 ) C1263_=_C2855( C1263 C2855 ) C1263_=_C2920( C1263 C2920 ) \nC1263_=_C3029( C1263 C3029 ) C1263_=_C3030( C1263 C3030 ) C1263_=_C3031( C1263 C3031 ) C1263_=_C3032( C1263 C3032 ) C1263_=_C3033( C1263 C3033 ) C1263_=_C3034( C1263 C3034 ) \nC1263_=_C3035( C1263 C3035 ) C1263_=_C3036( C1263 C3036 ) C1263_=_C3038( C1263 C3038 ) C1263_=_C3040( C1263 C3040 ) C1263_=_C3041( C1263 C3041 ) C1263_=_C3042( C1263 C3042 ) \nC1263_=_C3043( C1263 C3043 ) C1271_=_C1370( C1271 C1370 ) C1271_=_C1639( C1271 C1639 ) C1271_=_C1702( C1271 C1702 ) C1271_=_C1727( C1271 C1727 ) C1271_=_C1925( C1271 C1925 ) \nC1271_=_C1954( C1271 C1954 ) C1271_=_C1971( C1271 C1971 ) C1271_=_C2408( C1271 C2408 ) C1271_=_C2495( C1271 C2495 ) C1271_=_C2851( C1271 C2851 ) C1271_=_C2929( C1271 C2929 ) \nC1271_=_C3135( C1271 C3135 ) C1271_=_C3178( C1271 C3178 ) C1271_=_C3366( C1271 C3366 ) C1271_=_C3606( C1271 C3606 ) C1271_=_C3687( C1271 C3687 ) C1271_=_C3696( C1271 C3696 ) \nC1271_=_C3828( C1271 C3828 ) C1271_=_C3943( C1271 C3943 ) C1271_=_C3980( C1271 C3980 ) C1271_=_C3996( C1271 C3996 ) C1271_=_C3997( C1271 C3997 ) C1271_=_C3998( C1271 C3998 ) \nC1271_=_C3999( C1271 C3999 ) C1271_=_C4000( C1271 C4000 ) C1295_=_C1296( C1295 C1296 ) C1295_=_C1298( C1295 C1298 ) C1295_=_C1299( C1295 C1299 ) C1295_=_C1300( C1295 C1300 ) \nC1295_=_C1301( C1295 C1301 ) C1295_=_C1302( C1295 C1302 ) C1295_=_C1303( C1295 C1303 ) C1295_=_C1304( C1295 C1304 ) C1295_=_C1305( C1295 C1305 ) C1295_=_C1306( C1295 C1306 ) \nC1295_=_C1307( C1295 C1307 ) C1295_=_C1308( C1295 C1308 ) C1295_=_C1309( C1295 C1309 ) C1295_=_C1310( C1295 C1310 ) C1295_=_C1311( C1295 C1311 ) C1295_=_C1312( C1295 C1312 ) \nC1295_=_C1313( C1295 C1313 ) C1295_=_C1314( C1295 C1314 ) C1295_=_C1316( C1295 C1316 ) C1295_=_C1317( C1295 C1317 ) C1295_=_C1318( C1295 C1318 ) C1295_=_C1319( C1295 C1319 ) \nC1295_=_C1320( C1295 C1320</w:t>
      </w:r>
    </w:p>
    <w:p>
      <w:pPr>
        <w:pStyle w:val="PreformattedText"/>
        <w:bidi w:val="0"/>
        <w:spacing w:before="0" w:after="0"/>
        <w:jc w:val="left"/>
        <w:rPr/>
      </w:pPr>
      <w:r>
        <w:rPr/>
        <w:t xml:space="preserve"> </w:t>
      </w:r>
      <w:r>
        <w:rPr/>
        <w:t>) C1295_=_C1321( C1295 C1321 ) C1295_=_C2219( C1295 C2219 ) C1296_=_C1298( C1296 C1298 ) C1296_=_C1299( C1296 C1299 ) C1296_=_C1300( C1296 C1300 ) \nC1296_=_C1301( C1296 C1301 ) C1296_=_C1302( C1296 C1302 ) C1296_=_C1303( C1296 C1303 ) C1296_=_C1304( C1296 C1304 ) C1296_=_C1305( C1296 C1305 ) C1296_=_C1306( C1296 C1306 ) \nC1296_=_C1307( C1296 C1307 ) C1296_=_C1308( C1296 C1308 ) C1296_=_C1309( C1296 C1309 ) C1296_=_C1310( C1296 C1310 ) C1296_=_C1311( C1296 C1311 ) C1296_=_C1312( C1296 C1312 ) \nC1296_=_C1313( C1296 C1313 ) C1296_=_C1314( C1296 C1314 ) C1296_=_C1316( C1296 C1316 ) C1296_=_C1317( C1296 C1317 ) C1296_=_C1318( C1296 C1318 ) C1296_=_C1319( C1296 C1319 ) \nC1296_=_C1320( C1296 C1320 ) C1296_=_C1321( C1296 C1321 ) C1296_=_C2314( C1296 C2314 ) C1298_=_C1299( C1298 C1299 ) C1298_=_C1300( C1298 C1300 ) C1298_=_C1301( C1298 C1301 ) \nC1298_=_C1302( C1298 C1302 ) C1298_=_C1303( C1298 C1303 ) C1298_=_C1304( C1298 C1304 ) C1298_=_C1305( C1298 C1305 ) C1298_=_C1306( C1298 C1306 ) C1298_=_C1307( C1298 C1307 ) \nC1298_=_C1308( C1298 C1308 ) C1298_=_C1309( C1298 C1309 ) C1298_=_C1310( C1298 C1310 ) C1298_=_C1311( C1298 C1311 ) C1298_=_C1312( C1298 C1312 ) C1298_=_C1313( C1298 C1313 ) \nC1298_=_C1314( C1298 C1314 ) C1298_=_C1316( C1298 C1316 ) C1298_=_C1317( C1298 C1317 ) C1298_=_C1318( C1298 C1318 ) C1298_=_C1319( C1298 C1319 ) C1298_=_C1320( C1298 C1320 ) \nC1298_=_C1321( C1298 C1321 ) C1298_=_C1355( C1298 C1355 ) C1298_=_C1692( C1298 C1692 ) C1298_=_C1960( C1298 C1960 ) C1298_=_C2578( C1298 C2578 ) C1298_=_C2599( C1298 C2599 ) \nC1298_=_C2820( C1298 C2820 ) C1298_=_C2821( C1298 C2821 ) C1298_=_C2823( C1298 C2823 ) C1298_=_C2824( C1298 C2824 ) C1298_=_C2825( C1298 C2825 ) C1298_=_C2826( C1298 C2826 ) \nC1298_=_C2827( C1298 C2827 ) C1298_=_C2828( C1298 C2828 ) C1298_=_C2829( C1298 C2829 ) C1298_=_C2830( C1298 C2830 ) C1298_=_C2831( C1298 C2831 ) C1298_=_C2832( C1298 C2832 ) \nC1298_=_C2835( C1298 C2835 ) C1298_=_C2836( C1298 C2836 ) C1298_=_C2837( C1298 C2837 ) C1298_=_C2838( C1298 C2838 ) C1299_=_C1300( C1299 C1300 ) C1299_=_C1301( C1299 C1301 ) \nC1299_=_C1302( C1299 C1302 ) C1299_=_C1303( C1299 C1303 ) C1299_=_C1304( C1299 C1304 ) C1299_=_C1305( C1299 C1305 ) C1299_=_C1306( C1299 C1306 ) C1299_=_C1307( C1299 C1307 ) \nC1299_=_C1308( C1299 C1308 ) C1299_=_C1309( C1299 C1309 ) C1299_=_C1310( C1299 C1310 ) C1299_=_C1311( C1299 C1311 ) C1299_=_C1312( C1299 C1312 ) C1299_=_C1313( C1299 C1313 ) \nC1299_=_C1314( C1299 C1314 ) C1299_=_C1316( C1299 C1316 ) C1299_=_C1317( C1299 C1317 ) C1299_=_C1318( C1299 C1318 ) C1299_=_C1319( C1299 C1319 ) C1299_=_C1320( C1299 C1320 ) \nC1299_=_C1321( C1299 C1321 ) C1300_=_C1301( C1300 C1301 ) C1300_=_C1302( C1300 C1302 ) C1300_=_C1303( C1300 C1303 ) C1300_=_C1304( C1300 C1304 ) C1300_=_C1305( C1300 C1305 ) \nC1300_=_C1306( C1300 C1306 ) C1300_=_C1307( C1300 C1307 ) C1300_=_C1308( C1300 C1308 ) C1300_=_C1309( C1300 C1309 ) C1300_=_C1310( C1300 C1310 ) C1300_=_C1311( C1300 C1311 ) \nC1300_=_C1312( C1300 C1312 ) C1300_=_C1313( C1300 C1313 ) C1300_=_C1314( C1300 C1314 ) C1300_=_C1316( C1300 C1316 ) C1300_=_C1317( C1300 C1317 ) C1300_=_C1318( C1300 C1318 ) \nC1300_=_C1319( C1300 C1319 ) C1300_=_C1320( C1300 C1320 ) C1300_=_C1321( C1300 C1321 ) C1300_=_C3004( C1300 C3004 ) C1300_=_C3005( C1300 C3005 ) C1301_=_C1302( C1301 C1302 ) \nC1301_=_C1303( C1301 C1303 ) C1301_=_C1304( C1301 C1304 ) C1301_=_C1305( C1301 C1305 ) C1301_=_C1306( C1301 C1306 ) C1301_=_C1307( C1301 C1307 ) C1301_=_C1308( C1301 C1308 ) \nC1301_=_C1309( C1301 C1309 ) C1301_=_C1310( C1301 C1310 ) C1301_=_C1311( C1301 C1311 ) C1301_=_C1312( C1301 C1312 ) C1301_=_C1313( C1301 C1313 ) C1301_=_C1314( C1301 C1314 ) \nC1301_=_C1316( C1301 C1316 ) C1301_=_C1317( C1301 C1317 ) C1301_=_C1318( C1301 C1318 ) C1301_=_C1319( C1301 C1319 ) C1301_=_C1320( C1301 C1320 ) C1301_=_C1321( C1301 C1321 ) \nC1301_=_C2600( C1301 C2600 ) C1301_=_C3106( C1301 C3106 ) C1302_=_C1303( C1302 C1303 ) C1302_=_C1304( C1302 C1304 ) C1302_=_C1305( C1302 C1305 ) C1302_=_C1306( C1302 C1306 ) \nC1302_=_C1307( C1302 C1307 ) C1302_=_C1308( C1302 C1308 ) C1302_=_C1309( C1302 C1309 ) C1302_=_C1310( C1302 C1310 ) C1302_=_C1311( C1302 C1311 ) C1302_=_C1312( C1302 C1312 ) \nC1302_=_C1313( C1302 C1313 ) C1302_=_C1314( C1302 C1314 ) C1302_=_C1316( C1302 C1316 ) C1302_=_C1317( C1302 C1317 ) C1302_=_C1318( C1302 C1318 ) C1302_=_C1319( C1302 C1319 ) \nC1302_=_C1320( C1302 C1320 ) C1302_=_C1321( C1302 C1321 ) C1303_=_C1304( C1303 C1304 ) C1303_=_C1305( C1303 C1305 ) C1303_=_C1306( C1303 C1306 ) C1303_=_C1307( C1303 C1307 ) \nC1303_=_C1308( C1303 C1308 ) C1303_=_C1309( C1303 C1309 ) C1303_=_C1310( C1303 C1310 ) C1303_=_C1311( C1303 C1311 ) C1303_=_C1312( C1303 C1312 ) C1303_=_C1313( C1303 C1313 ) \nC1303_=_C1314( C1303 C1314 ) C1303_=_C1316( C1303 C1316 ) C1303_=_C1317( C1303 C1317 ) C1303_=_C1318( C1303 C1318 ) C1303_=_C1319( C1303 C1319 ) C1303_=_C1320( C1303 C1320 ) \nC1303_=_C1321( C1303 C1321 ) C1303_=_C2603( C1303 C2603 ) C1303_=_C2710( C1303 C2710 ) C1303_=_C2824( C1303 C2824 ) C1304_=_C1305( C1304 C1305 ) C1304_=_C1306( C1304 C1306 ) \nC1304_=_C1307( C1304 C1307 ) C1304_=_C1308( C1304 C1308 ) C1304_=_C1309( C1304 C1309 ) C1304_=_C1310( C1304 C1310 ) C1304_=_C1311( C1304 C1311 ) C1304_=_C1312( C1304 C1312 ) \nC1304_=_C1313( C1304 C1313 ) C1304_=_C1314( C1304 C1314 ) C1304_=_C1316( C1304 C1316 ) C1304_=_C1317( C1304 C1317 ) C1304_=_C1318( C1304 C1318 ) C1304_=_C1319( C1304 C1319 ) \nC1304_=_C1320( C1304 C1320 ) C1304_=_C1321( C1304 C1321 ) C1304_=_C2267( C1304 C2267 ) C1305_=_C1306( C1305 C1306 ) C1305_=_C1307( C1305 C1307 ) C1305_=_C1308( C1305 C1308 ) \nC1305_=_C1309( C1305 C1309 ) C1305_=_C1310( C1305 C1310 ) C1305_=_C1311( C1305 C1311 ) C1305_=_C1312( C1305 C1312 ) C1305_=_C1313( C1305 C1313 ) C1305_=_C1314( C1305 C1314 ) \nC1305_=_C1316( C1305 C1316 ) C1305_=_C1317( C1305 C1317 ) C1305_=_C1318( C1305 C1318 ) C1305_=_C1319( C1305 C1319 ) C1305_=_C1320( C1305 C1320 ) C1305_=_C1321( C1305 C1321 ) \nC1305_=_C2605( C1305 C2605 ) C1305_=_C2825( C1305 C2825 ) C1305_=_C3555( C1305 C3555 ) C1306_=_C1307( C1306 C1307 ) C1306_=_C1308( C1306 C1308 ) C1306_=_C1309( C1306 C1309 ) \nC1306_=_C1310( C1306 C1310 ) C1306_=_C1311( C1306 C1311 ) C1306_=_C1312( C1306 C1312 ) C1306_=_C1313( C1306 C1313 ) C1306_=_C1314( C1306 C1314 ) C1306_=_C1316( C1306 C1316 ) \nC1306_=_C1317( C1306 C1317 ) C1306_=_C1318( C1306 C1318 ) C1306_=_C1319( C1306 C1319 ) C1306_=_C1320( C1306 C1320 ) C1306_=_C1321( C1306 C1321 ) C1306_=_C2606( C1306 C2606 ) \nC1306_=_C2826( C1306 C2826 ) C1306_=_C3033( C1306 C3033 ) C1307_=_C1308( C1307 C1308 ) C1307_=_C1309( C1307 C1309 ) C1307_=_C1310( C1307 C1310 ) C1307_=_C1311( C1307 C1311 ) \nC1307_=_C1312( C1307 C1312 ) C1307_=_C1313( C1307 C1313 ) C1307_=_C1314( C1307 C1314 ) C1307_=_C1316( C1307 C1316 ) C1307_=_C1317( C1307 C1317 ) C1307_=_C1318( C1307 C1318 ) \nC1307_=_C1319( C1307 C1319 ) C1307_=_C1320( C1307 C1320 ) C1307_=_C1321( C1307 C1321 ) C1307_=_C2609( C1307 C2609 ) C1307_=_C2829( C1307 C2829 ) C1308_=_C1309( C1308 C1309 ) \nC1308_=_C1310( C1308 C1310 ) C1308_=_C1311( C1308 C1311 ) C1308_=_C1312( C1308 C1312 ) C1308_=_C1313( C1308 C1313 ) C1308_=_C1314( C1308 C1314 ) C1308_=_C1316( C1308 C1316 ) \nC1308_=_C1317( C1308 C1317 ) C1308_=_C1318( C1308 C1318 ) C1308_=_C1319( C1308 C1319 ) C1308_=_C1320( C1308 C1320 ) C1308_=_C1321( C1308 C1321 ) C1308_=_C2610( C1308 C2610 ) \nC1308_=_C3754( C1308 C3754 ) C1309_=_C1310( C1309 C1310 ) C1309_=_C1311( C1309 C1311 ) C1309_=_C1312( C1309 C1312 ) C1309_=_C1313( C1309 C1313 ) C1309_=_C1314( C1309 C1314 ) \nC1309_=_C1316( C1309 C1316 ) C1309_=_C1317( C1309 C1317 ) C1309_=_C1318( C1309 C1318 ) C1309_=_C1319( C1309 C1319 ) C1309_=_C1320( C1309 C1320 ) C1309_=_C1321( C1309 C1321 ) \nC1309_=_C2269( C1309 C2269 ) C1309_=_C2715( C1309 C2715 ) C1310_=_C1311( C1310 C1311 ) C1310_=_C1312( C1310 C1312 ) C1310_=_C1313( C1310 C1313 ) C1310_=_C1314( C1310 C1314 ) \nC1310_=_C1316( C1310 C1316 ) C1310_=_C1317( C1310 C1317 ) C1310_=_C1318( C1310 C1318 ) C1310_=_C1319( C1310 C1319 ) C1310_=_C1320( C1310 C1320 ) C1310_=_C1321( C1310 C1321 ) \nC1311_=_C1312( C1311 C1312 ) C1311_=_C1313( C1311 C1313 ) C1311_=_C1314( C1311 C1314 ) C1311_=_C1316( C1311 C1316 ) C1311_=_C1317( C1311 C1317 ) C1311_=_C1318( C1311 C1318 ) \nC1311_=_C1319( C1311 C1319 ) C1311_=_C1320( C1311 C1320 ) C1311_=_C1321( C1311 C1321 ) C1311_=_C1581( C1311 C1581 ) C1311_=_C1881( C1311 C1881 ) C1311_=_C2509( C1311 C2509 ) \nC1311_=_C3851( C1311 C3851 ) C1311_=_C3852( C1311 C3852 ) C1311_=_C3853( C1311 C3853 ) C1311_=_C3854( C1311 C3854 ) C1311_=_C3858( C1311 C3858 ) C1312_=_C1313( C1312 C1313 ) \nC1312_=_C1314( C1312 C1314 ) C1312_=_C1316( C1312 C1316 ) C1312_=_C1317( C1312 C1317 ) C1312_=_C1318( C1312 C1318 ) C1312_=_C1319( C1312 C1319 ) C1312_=_C1320( C1312 C1320 ) \nC1312_=_C1321( C1312 C1321 ) C1312_=_C2270( C1312 C2270 ) C1312_=_C2613( C1312 C2613 ) C1312_=_C2831( C1312 C2831 ) C1312_=_C3869( C1312 C3869 ) C1313_=_C1314( C1313 C1314 ) \nC1313_=_C1316( C1313 C1316 ) C1313_=_C1317( C1313 C1317 ) C1313_=_C1318( C1313 C1318 ) C1313_=_C1319( C1313 C1319 ) C1313_=_C1320( C1313 C1320 ) C1313_=_C1321( C1313 C1321 ) \nC1313_=_C2614( C1313 C2614 ) C1313_=_C2718( C1313 C2718 ) C1313_=_C2832( C1313 C2832 ) C1313_=_C3674( C1313 C3674 ) C1314_=_C1316( C1314 C1316 ) C1314_=_C1317( C1314 C1317 ) \nC1314_=_C1318( C1314 C1318 ) C1314_=_C1319( C1314 C1319 ) C1314_=_C1320( C1314 C1320 ) C1314_=_C1321( C1314 C1321 ) C1316_=_C1317( C1316 C1317 ) C1316_=_C1318( C1316 C1318 ) \nC1316_=_C1319( C1316 C1319 ) C1316_=_C1320( C1316 C1320 ) C1316_=_C1321( C1316 C1321 ) C1316_=_C3989( C1316 C3989 ) C1316_=_C4016( C1316 C4016 ) C1317_=_C1318( C1317 C1318 ) \nC1317_=_C1319( C1317 C1319 ) C1317_=_C1320( C1317 C1320 ) C1317_=_C1321( C1317 C1321 ) C1317_=_C2721( C1317 C2721 ) C1317_=_C3680( C1317 C3680 ) C1318_=_C1319( C1318 C1319 ) \nC1318_=_C1320( C1318 C1320 ) C1318_=_C1321( C1318 C1321 ) C1318_=_C3913(</w:t>
      </w:r>
    </w:p>
    <w:p>
      <w:pPr>
        <w:pStyle w:val="PreformattedText"/>
        <w:bidi w:val="0"/>
        <w:spacing w:before="0" w:after="0"/>
        <w:jc w:val="left"/>
        <w:rPr/>
      </w:pPr>
      <w:r>
        <w:rPr/>
        <w:t xml:space="preserve"> </w:t>
      </w:r>
      <w:r>
        <w:rPr/>
        <w:t>C1318 C3913 ) C1318_=_C3992( C1318 C3992 ) C1319_=_C1320( C1319 C1320 ) C1319_=_C1321( C1319 C1321 ) \nC1319_=_C3993( C1319 C3993 ) C1320_=_C1321( C1320 C1321 ) C1320_=_C2618( C1320 C2618 ) C1320_=_C2838( C1320 C2838 ) C1320_=_C3042( C1320 C3042 ) C1321_=_C3918( C1321 C3918 ) \nC1342_=_C1795( C1342 C1795 ) C1342_=_C2032( C1342 C2032 ) C1342_=_C2067( C1342 C2067 ) C1342_=_C2592( C1342 C2592 ) C1342_=_C2775( C1342 C2775 ) C1342_=_C2865( C1342 C2865 ) \nC1342_=_C2976( C1342 C2976 ) C1342_=_C3159( C1342 C3159 ) C1342_=_C3237( C1342 C3237 ) C1342_=_C3339( C1342 C3339 ) C1342_=_C3611( C1342 C3611 ) C1342_=_C3685( C1342 C3685 ) \nC1342_=_C3724( C1342 C3724 ) C1342_=_C3773( C1342 C3773 ) C1342_=_C3803( C1342 C3803 ) C1342_=_C3889( C1342 C3889 ) C1342_=_C3914( C1342 C3914 ) C1342_=_C3915( C1342 C3915 ) \nC1342_=_C3916( C1342 C3916 ) C1342_=_C3917( C1342 C3917 ) C1342_=_C3918( C1342 C3918 ) C1342_=_C3919( C1342 C3919 ) C1355_=_C1358( C1355 C1358 ) C1355_=_C1370( C1355 C1370 ) \nC1355_=_C1692( C1355 C1692 ) C1355_=_C1960( C1355 C1960 ) C1355_=_C2578( C1355 C2578 ) C1355_=_C2599( C1355 C2599 ) C1355_=_C2820( C1355 C2820 ) C1355_=_C2821( C1355 C2821 ) \nC1355_=_C2823( C1355 C2823 ) C1355_=_C2824( C1355 C2824 ) C1355_=_C2825( C1355 C2825 ) C1355_=_C2826( C1355 C2826 ) C1355_=_C2827( C1355 C2827 ) C1355_=_C2828( C1355 C2828 ) \nC1355_=_C2829( C1355 C2829 ) C1355_=_C2830( C1355 C2830 ) C1355_=_C2831( C1355 C2831 ) C1355_=_C2832( C1355 C2832 ) C1355_=_C2835( C1355 C2835 ) C1355_=_C2836( C1355 C2836 ) \nC1355_=_C2837( C1355 C2837 ) C1355_=_C2838( C1355 C2838 ) C1358_=_C1370( C1358 C1370 ) C1358_=_C1694( C1358 C1694 ) C1358_=_C1964( C1358 C1964 ) C1358_=_C2178( C1358 C2178 ) \nC1358_=_C2249( C1358 C2249 ) C1358_=_C2638( C1358 C2638 ) C1358_=_C2765( C1358 C2765 ) C1358_=_C2855( C1358 C2855 ) C1358_=_C2920( C1358 C2920 ) C1358_=_C3029( C1358 C3029 ) \nC1358_=_C3030( C1358 C3030 ) C1358_=_C3031( C1358 C3031 ) C1358_=_C3032( C1358 C3032 ) C1358_=_C3033( C1358 C3033 ) C1358_=_C3034( C1358 C3034 ) C1358_=_C3035( C1358 C3035 ) \nC1358_=_C3036( C1358 C3036 ) C1358_=_C3038( C1358 C3038 ) C1358_=_C3040( C1358 C3040 ) C1358_=_C3041( C1358 C3041 ) C1358_=_C3042( C1358 C3042 ) C1358_=_C3043( C1358 C3043 ) \nC1370_=_C1639( C1370 C1639 ) C1370_=_C1702( C1370 C1702 ) C1370_=_C1727( C1370 C1727 ) C1370_=_C1925( C1370 C1925 ) C1370_=_C1954( C1370 C1954 ) C1370_=_C1971( C1370 C1971 ) \nC1370_=_C2408( C1370 C2408 ) C1370_=_C2495( C1370 C2495 ) C1370_=_C2851( C1370 C2851 ) C1370_=_C2929( C1370 C2929 ) C1370_=_C3135( C1370 C3135 ) C1370_=_C3178( C1370 C3178 ) \nC1370_=_C3366( C1370 C3366 ) C1370_=_C3606( C1370 C3606 ) C1370_=_C3687( C1370 C3687 ) C1370_=_C3696( C1370 C3696 ) C1370_=_C3828( C1370 C3828 ) C1370_=_C3943( C1370 C3943 ) \nC1370_=_C3980( C1370 C3980 ) C1370_=_C3996( C1370 C3996 ) C1370_=_C3997( C1370 C3997 ) C1370_=_C3998( C1370 C3998 ) C1370_=_C3999( C1370 C3999 ) C1370_=_C4000( C1370 C4000 ) \nC1382_=_C1388( C1382 C1388 ) C1382_=_C1764( C1382 C1764 ) C1382_=_C1832( C1382 C1832 ) C1382_=_C2000( C1382 C2000 ) C1382_=_C2049( C1382 C2049 ) C1382_=_C2119( C1382 C2119 ) \nC1382_=_C2673( C1382 C2673 ) C1382_=_C2709( C1382 C2709 ) C1382_=_C2710( C1382 C2710 ) C1382_=_C2711( C1382 C2711 ) C1382_=_C2712( C1382 C2712 ) C1382_=_C2714( C1382 C2714 ) \nC1382_=_C2715( C1382 C2715 ) C1382_=_C2716( C1382 C2716 ) C1382_=_C2717( C1382 C2717 ) C1382_=_C2718( C1382 C2718 ) C1382_=_C2719( C1382 C2719 ) C1382_=_C2720( C1382 C2720 ) \nC1382_=_C2721( C1382 C2721 ) C1388_=_C1636( C1388 C1636 ) C1388_=_C1836( C1388 C1836 ) C1388_=_C1921( C1388 C1921 ) C1388_=_C2011( C1388 C2011 ) C1388_=_C2052( C1388 C2052 ) \nC1388_=_C2372( C1388 C2372 ) C1388_=_C3126( C1388 C3126 ) C1388_=_C3672( C1388 C3672 ) C1388_=_C3673( C1388 C3673 ) C1388_=_C3674( C1388 C3674 ) C1388_=_C3675( C1388 C3675 ) \nC1388_=_C3677( C1388 C3677 ) C1388_=_C3679( C1388 C3679 ) C1388_=_C3680( C1388 C3680 ) C1388_=_C3681( C1388 C3681 ) C1388_=_C3682( C1388 C3682 ) C1388_=_C3683( C1388 C3683 ) \nC1424_=_C1447( C1424 C1447 ) C1424_=_C1484( C1424 C1484 ) C1424_=_C1610( C1424 C1610 ) C1424_=_C1673( C1424 C1673 ) C1424_=_C2264( C1424 C2264 ) C1424_=_C2265( C1424 C2265 ) \nC1424_=_C2266( C1424 C2266 ) C1424_=_C2267( C1424 C2267 ) C1424_=_C2268( C1424 C2268 ) C1424_=_C2269( C1424 C2269 ) C1424_=_C2270( C1424 C2270 ) C1424_=_C2271( C1424 C2271 ) \nC1424_=_C2272( C1424 C2272 ) C1424_=_C2273( C1424 C2273 ) C1424_=_C2274( C1424 C2274 ) C1424_=_C2275( C1424 C2275 ) C1424_=_C2276( C1424 C2276 ) C1424_=_C2277( C1424 C2277 ) \nC1424_=_C2278( C1424 C2278 ) C1424_=_C2279( C1424 C2279 ) C1447_=_C1668( C1447 C1668 ) C1447_=_C1864( C1447 C1864 ) C1447_=_C2480( C1447 C2480 ) C1447_=_C2666( C1447 C2666 ) \nC1447_=_C2818( C1447 C2818 ) C1447_=_C3138( C1447 C3138 ) C1447_=_C3276( C1447 C3276 ) C1447_=_C3454( C1447 C3454 ) C1447_=_C3516( C1447 C3516 ) C1447_=_C3537( C1447 C3537 ) \nC1447_=_C3785( C1447 C3785 ) C1447_=_C3793( C1447 C3793 ) C1447_=_C3838( C1447 C3838 ) C1447_=_C3858( C1447 C3858 ) C1447_=_C3946( C1447 C3946 ) C1447_=_C3959( C1447 C3959 ) \nC1447_=_C4008( C1447 C4008 ) C1447_=_C4016( C1447 C4016 ) C1447_=_C4075( C1447 C4075 ) C1447_=_C4079( C1447 C4079 ) C1484_=_C1496( C1484 C1496 ) C1484_=_C1610( C1484 C1610 ) \nC1484_=_C1673( C1484 C1673 ) C1484_=_C2264( C1484 C2264 ) C1484_=_C2265( C1484 C2265 ) C1484_=_C2266( C1484 C2266 ) C1484_=_C2267( C1484 C2267 ) C1484_=_C2268( C1484 C2268 ) \nC1484_=_C2269( C1484 C2269 ) C1484_=_C2270( C1484 C2270 ) C1484_=_C2271( C1484 C2271 ) C1484_=_C2272( C1484 C2272 ) C1484_=_C2273( C1484 C2273 ) C1484_=_C2274( C1484 C2274 ) \nC1484_=_C2275( C1484 C2275 ) C1484_=_C2276( C1484 C2276 ) C1484_=_C2277( C1484 C2277 ) C1484_=_C2278( C1484 C2278 ) C1484_=_C2279( C1484 C2279 ) C1496_=_C1621( C1496 C1621 ) \nC1496_=_C1683( C1496 C1683 ) C1496_=_C2274( C1496 C2274 ) C1496_=_C2295( C1496 C2295 ) C1496_=_C2648( C1496 C2648 ) C1496_=_C3134( C1496 C3134 ) C1496_=_C3327( C1496 C3327 ) \nC1496_=_C3555( C1496 C3555 ) C1496_=_C3640( C1496 C3640 ) C1496_=_C3836( C1496 C3836 ) C1496_=_C3853( C1496 C3853 ) C1496_=_C3869( C1496 C3869 ) C1496_=_C3956( C1496 C3956 ) \nC1496_=_C3972( C1496 C3972 ) C1496_=_C3985( C1496 C3985 ) C1496_=_C3986( C1496 C3986 ) C1496_=_C3988( C1496 C3988 ) C1560_=_C1565( C1560 C1565 ) C1560_=_C2186( C1560 C2186 ) \nC1560_=_C2345( C1560 C2345 ) C1560_=_C2460( C1560 C2460 ) C1560_=_C2733( C1560 C2733 ) C1560_=_C3131( C1560 C3131 ) C1560_=_C3213( C1560 C3213 ) C1560_=_C3255( C1560 C3255 ) \nC1560_=_C3316( C1560 C3316 ) C1560_=_C3592( C1560 C3592 ) C1560_=_C3709( C1560 C3709 ) C1560_=_C3723( C1560 C3723 ) C1560_=_C3764( C1560 C3764 ) C1560_=_C3834( C1560 C3834 ) \nC1560_=_C3852( C1560 C3852 ) C1560_=_C3907( C1560 C3907 ) C1560_=_C3908( C1560 C3908 ) C1560_=_C3910( C1560 C3910 ) C1560_=_C3911( C1560 C3911 ) C1560_=_C3913( C1560 C3913 ) \nC1565_=_C1666( C1565 C1666 ) C1565_=_C1820( C1565 C1820 ) C1565_=_C1926( C1565 C1926 ) C1565_=_C2092( C1565 C2092 ) C1565_=_C2111( C1565 C2111 ) C1565_=_C2374( C1565 C2374 ) \nC1565_=_C2960( C1565 C2960 ) C1565_=_C3005( C1565 C3005 ) C1565_=_C3068( C1565 C3068 ) C1565_=_C3247( C1565 C3247 ) C1565_=_C3642( C1565 C3642 ) C1565_=_C3765( C1565 C3765 ) \nC1565_=_C3951( C1565 C3951 ) C1565_=_C4005( C1565 C4005 ) C1565_=_C4012( C1565 C4012 ) C1565_=_C4013( C1565 C4013 ) C1565_=_C4014( C1565 C4014 ) C1565_=_C4015( C1565 C4015 ) \nC1570_=_C1571( C1570 C1571 ) C1570_=_C1572( C1570 C1572 ) C1570_=_C1574( C1570 C1574 ) C1570_=_C1576( C1570 C1576 ) C1570_=_C1577( C1570 C1577 ) C1570_=_C1578( C1570 C1578 ) \nC1570_=_C1579( C1570 C1579 ) C1570_=_C1580( C1570 C1580 ) C1570_=_C1581( C1570 C1581 ) C1570_=_C1583( C1570 C1583 ) C1570_=_C1585( C1570 C1585 ) C1570_=_C1586( C1570 C1586 ) \nC1570_=_C1589( C1570 C1589 ) C1570_=_C1590( C1570 C1590 ) C1570_=_C1591( C1570 C1591 ) C1570_=_C1593( C1570 C1593 ) C1570_=_C1594( C1570 C1594 ) C1570_=_C2000( C1570 C2000 ) \nC1570_=_C2011( C1570 C2011 ) C1571_=_C1572( C1571 C1572 ) C1571_=_C1574( C1571 C1574 ) C1571_=_C1576( C1571 C1576 ) C1571_=_C1577( C1571 C1577 ) C1571_=_C1578( C1571 C1578 ) \nC1571_=_C1579( C1571 C1579 ) C1571_=_C1580( C1571 C1580 ) C1571_=_C1581( C1571 C1581 ) C1571_=_C1583( C1571 C1583 ) C1571_=_C1585( C1571 C1585 ) C1571_=_C1586( C1571 C1586 ) \nC1571_=_C1589( C1571 C1589 ) C1571_=_C1590( C1571 C1590 ) C1571_=_C1591( C1571 C1591 ) C1571_=_C1593( C1571 C1593 ) C1571_=_C1594( C1571 C1594 ) C1571_=_C2023( C1571 C2023 ) \nC1571_=_C2032( C1571 C2032 ) C1571_=_C2034( C1571 C2034 ) C1572_=_C1574( C1572 C1574 ) C1572_=_C1576( C1572 C1576 ) C1572_=_C1577( C1572 C1577 ) C1572_=_C1578( C1572 C1578 ) \nC1572_=_C1579( C1572 C1579 ) C1572_=_C1580( C1572 C1580 ) C1572_=_C1581( C1572 C1581 ) C1572_=_C1583( C1572 C1583 ) C1572_=_C1585( C1572 C1585 ) C1572_=_C1586( C1572 C1586 ) \nC1572_=_C1589( C1572 C1589 ) C1572_=_C1590( C1572 C1590 ) C1572_=_C1591( C1572 C1591 ) C1572_=_C1593( C1572 C1593 ) C1572_=_C1594( C1572 C1594 ) C1572_=_C2430( C1572 C2430 ) \nC1572_=_C2440( C1572 C2440 ) C1574_=_C1576( C1574 C1576 ) C1574_=_C1577( C1574 C1577 ) C1574_=_C1578( C1574 C1578 ) C1574_=_C1579( C1574 C1579 ) C1574_=_C1580( C1574 C1580 ) \nC1574_=_C1581( C1574 C1581 ) C1574_=_C1583( C1574 C1583 ) C1574_=_C1585( C1574 C1585 ) C1574_=_C1586( C1574 C1586 ) C1574_=_C1589( C1574 C1589 ) C1574_=_C1590( C1574 C1590 ) \nC1574_=_C1591( C1574 C1591 ) C1574_=_C1593( C1574 C1593 ) C1574_=_C1594( C1574 C1594 ) C1574_=_C2756( C1574 C2756 ) C1576_=_C1577( C1576 C1577 ) C1576_=_C1578( C1576 C1578 ) \nC1576_=_C1579( C1576 C1579 ) C1576_=_C1580( C1576 C1580 ) C1576_=_C1581( C1576 C1581 ) C1576_=_C1583( C1576 C1583 ) C1576_=_C1585( C1576 C1585 ) C1576_=_C1586( C1576 C1586 ) \nC1576_=_C1589( C1576 C1589 ) C1576_=_C1590( C1576 C1590 ) C1576_=_C1591( C1576 C1591 ) C1576_=_C1593( C1576 C1593 ) C1576_=_C1594( C1576 C1594 ) C1577_=_C1578( C1577 C1578 ) \nC1577_=_C1579( C1577 C1579 ) C1577_=_C1580( C1577 C1580 ) C1577_=_C1581( C1577 C1581 ) C1577_=_C1583( C1577 C1583 ) C1577_=_C1585(</w:t>
      </w:r>
    </w:p>
    <w:p>
      <w:pPr>
        <w:pStyle w:val="PreformattedText"/>
        <w:bidi w:val="0"/>
        <w:spacing w:before="0" w:after="0"/>
        <w:jc w:val="left"/>
        <w:rPr/>
      </w:pPr>
      <w:r>
        <w:rPr/>
        <w:t xml:space="preserve"> </w:t>
      </w:r>
      <w:r>
        <w:rPr/>
        <w:t>C1577 C1585 ) C1577_=_C1586( C1577 C1586 ) \nC1577_=_C1589( C1577 C1589 ) C1577_=_C1590( C1577 C1590 ) C1577_=_C1591( C1577 C1591 ) C1577_=_C1593( C1577 C1593 ) C1577_=_C1594( C1577 C1594 ) C1577_=_C1874( C1577 C1874 ) \nC1577_=_C2503( C1577 C2503 ) C1577_=_C3126( C1577 C3126 ) C1577_=_C3130( C1577 C3130 ) C1577_=_C3131( C1577 C3131 ) C1577_=_C3134( C1577 C3134 ) C1577_=_C3135( C1577 C3135 ) \nC1577_=_C3138( C1577 C3138 ) C1578_=_C1579( C1578 C1579 ) C1578_=_C1580( C1578 C1580 ) C1578_=_C1581( C1578 C1581 ) C1578_=_C1583( C1578 C1583 ) C1578_=_C1585( C1578 C1585 ) \nC1578_=_C1586( C1578 C1586 ) C1578_=_C1589( C1578 C1589 ) C1578_=_C1590( C1578 C1590 ) C1578_=_C1591( C1578 C1591 ) C1578_=_C1593( C1578 C1593 ) C1578_=_C1594( C1578 C1594 ) \nC1579_=_C1580( C1579 C1580 ) C1579_=_C1581( C1579 C1581 ) C1579_=_C1583( C1579 C1583 ) C1579_=_C1585( C1579 C1585 ) C1579_=_C1586( C1579 C1586 ) C1579_=_C1589( C1579 C1589 ) \nC1579_=_C1590( C1579 C1590 ) C1579_=_C1591( C1579 C1591 ) C1579_=_C1593( C1579 C1593 ) C1579_=_C1594( C1579 C1594 ) C1579_=_C2862( C1579 C2862 ) C1580_=_C1581( C1580 C1581 ) \nC1580_=_C1583( C1580 C1583 ) C1580_=_C1585( C1580 C1585 ) C1580_=_C1586( C1580 C1586 ) C1580_=_C1589( C1580 C1589 ) C1580_=_C1590( C1580 C1590 ) C1580_=_C1591( C1580 C1591 ) \nC1580_=_C1593( C1580 C1593 ) C1580_=_C1594( C1580 C1594 ) C1580_=_C1880( C1580 C1880 ) C1580_=_C2508( C1580 C2508 ) C1580_=_C3833( C1580 C3833 ) C1580_=_C3834( C1580 C3834 ) \nC1580_=_C3836( C1580 C3836 ) C1580_=_C3838( C1580 C3838 ) C1581_=_C1583( C1581 C1583 ) C1581_=_C1585( C1581 C1585 ) C1581_=_C1586( C1581 C1586 ) C1581_=_C1589( C1581 C1589 ) \nC1581_=_C1590( C1581 C1590 ) C1581_=_C1591( C1581 C1591 ) C1581_=_C1593( C1581 C1593 ) C1581_=_C1594( C1581 C1594 ) C1581_=_C1881( C1581 C1881 ) C1581_=_C2509( C1581 C2509 ) \nC1581_=_C3851( C1581 C3851 ) C1581_=_C3852( C1581 C3852 ) C1581_=_C3853( C1581 C3853 ) C1581_=_C3854( C1581 C3854 ) C1581_=_C3858( C1581 C3858 ) C1583_=_C1585( C1583 C1585 ) \nC1583_=_C1586( C1583 C1586 ) C1583_=_C1589( C1583 C1589 ) C1583_=_C1590( C1583 C1590 ) C1583_=_C1591( C1583 C1591 ) C1583_=_C1593( C1583 C1593 ) C1583_=_C1594( C1583 C1594 ) \nC1583_=_C2864( C1583 C2864 ) C1583_=_C3036( C1583 C3036 ) C1583_=_C3889( C1583 C3889 ) C1583_=_C3891( C1583 C3891 ) C1585_=_C1586( C1585 C1586 ) C1585_=_C1589( C1585 C1589 ) \nC1585_=_C1590( C1585 C1590 ) C1585_=_C1591( C1585 C1591 ) C1585_=_C1593( C1585 C1593 ) C1585_=_C1594( C1585 C1594 ) C1585_=_C2866( C1585 C2866 ) C1585_=_C3920( C1585 C3920 ) \nC1586_=_C1589( C1586 C1589 ) C1586_=_C1590( C1586 C1590 ) C1586_=_C1591( C1586 C1591 ) C1586_=_C1593( C1586 C1593 ) C1586_=_C1594( C1586 C1594 ) C1586_=_C3908( C1586 C3908 ) \nC1589_=_C1590( C1589 C1590 ) C1589_=_C1591( C1589 C1591 ) C1589_=_C1593( C1589 C1593 ) C1589_=_C1594( C1589 C1594 ) C1589_=_C2868( C1589 C2868 ) C1589_=_C3990( C1589 C3990 ) \nC1590_=_C1591( C1590 C1591 ) C1590_=_C1593( C1590 C1593 ) C1590_=_C1594( C1590 C1594 ) C1590_=_C2836( C1590 C2836 ) C1590_=_C2869( C1590 C2869 ) C1590_=_C3915( C1590 C3915 ) \nC1590_=_C3991( C1590 C3991 ) C1591_=_C1593( C1591 C1593 ) C1591_=_C1594( C1591 C1594 ) C1591_=_C1885( C1591 C1885 ) C1591_=_C2518( C1591 C2518 ) C1591_=_C3884( C1591 C3884 ) \nC1591_=_C3911( C1591 C3911 ) C1591_=_C3986( C1591 C3986 ) C1591_=_C4075( C1591 C4075 ) C1593_=_C1594( C1593 C1594 ) C1593_=_C1888( C1593 C1888 ) C1594_=_C2278( C1594 C2278 ) \nC1594_=_C2871( C1594 C2871 ) C1594_=_C3994( C1594 C3994 ) C1610_=_C1621( C1610 C1621 ) C1610_=_C1673( C1610 C1673 ) C1610_=_C2264( C1610 C2264 ) C1610_=_C2265( C1610 C2265 ) \nC1610_=_C2266( C1610 C2266 ) C1610_=_C2267( C1610 C2267 ) C1610_=_C2268( C1610 C2268 ) C1610_=_C2269( C1610 C2269 ) C1610_=_C2270( C1610 C2270 ) C1610_=_C2271( C1610 C2271 ) \nC1610_=_C2272( C1610 C2272 ) C1610_=_C2273( C1610 C2273 ) C1610_=_C2274( C1610 C2274 ) C1610_=_C2275( C1610 C2275 ) C1610_=_C2276( C1610 C2276 ) C1610_=_C2277( C1610 C2277 ) \nC1610_=_C2278( C1610 C2278 ) C1610_=_C2279( C1610 C2279 ) C1621_=_C1683( C1621 C1683 ) C1621_=_C2274( C1621 C2274 ) C1621_=_C2295( C1621 C2295 ) C1621_=_C2648( C1621 C2648 ) \nC1621_=_C3134( C1621 C3134 ) C1621_=_C3327( C1621 C3327 ) C1621_=_C3555( C1621 C3555 ) C1621_=_C3640( C1621 C3640 ) C1621_=_C3836( C1621 C3836 ) C1621_=_C3853( C1621 C3853 ) \nC1621_=_C3869( C1621 C3869 ) C1621_=_C3956( C1621 C3956 ) C1621_=_C3972( C1621 C3972 ) C1621_=_C3985( C1621 C3985 ) C1621_=_C3986( C1621 C3986 ) C1621_=_C3988( C1621 C3988 ) \nC1636_=_C1639( C1636 C1639 ) C1636_=_C1836( C1636 C1836 ) C1636_=_C1921( C1636 C1921 ) C1636_=_C2011( C1636 C2011 ) C1636_=_C2052( C1636 C2052 ) C1636_=_C2372( C1636 C2372 ) \nC1636_=_C3126( C1636 C3126 ) C1636_=_C3672( C1636 C3672 ) C1636_=_C3673( C1636 C3673 ) C1636_=_C3674( C1636 C3674 ) C1636_=_C3675( C1636 C3675 ) C1636_=_C3677( C1636 C3677 ) \nC1636_=_C3679( C1636 C3679 ) C1636_=_C3680( C1636 C3680 ) C1636_=_C3681( C1636 C3681 ) C1636_=_C3682( C1636 C3682 ) C1636_=_C3683( C1636 C3683 ) C1639_=_C1702( C1639 C1702 ) \nC1639_=_C1727( C1639 C1727 ) C1639_=_C1925( C1639 C1925 ) C1639_=_C1954( C1639 C1954 ) C1639_=_C1971( C1639 C1971 ) C1639_=_C2408( C1639 C2408 ) C1639_=_C2495( C1639 C2495 ) \nC1639_=_C2851( C1639 C2851 ) C1639_=_C2929( C1639 C2929 ) C1639_=_C3135( C1639 C3135 ) C1639_=_C3178( C1639 C3178 ) C1639_=_C3366( C1639 C3366 ) C1639_=_C3606( C1639 C3606 ) \nC1639_=_C3687( C1639 C3687 ) C1639_=_C3696( C1639 C3696 ) C1639_=_C3828( C1639 C3828 ) C1639_=_C3943( C1639 C3943 ) C1639_=_C3980( C1639 C3980 ) C1639_=_C3996( C1639 C3996 ) \nC1639_=_C3997( C1639 C3997 ) C1639_=_C3998( C1639 C3998 ) C1639_=_C3999( C1639 C3999 ) C1639_=_C4000( C1639 C4000 ) C1666_=_C1668( C1666 C1668 ) C1666_=_C1820( C1666 C1820 ) \nC1666_=_C1926( C1666 C1926 ) C1666_=_C2092( C1666 C2092 ) C1666_=_C2111( C1666 C2111 ) C1666_=_C2374( C1666 C2374 ) C1666_=_C2960( C1666 C2960 ) C1666_=_C3005( C1666 C3005 ) \nC1666_=_C3068( C1666 C3068 ) C1666_=_C3247( C1666 C3247 ) C1666_=_C3642( C1666 C3642 ) C1666_=_C3765( C1666 C3765 ) C1666_=_C3951( C1666 C3951 ) C1666_=_C4005( C1666 C4005 ) \nC1666_=_C4012( C1666 C4012 ) C1666_=_C4013( C1666 C4013 ) C1666_=_C4014( C1666 C4014 ) C1666_=_C4015( C1666 C4015 ) C1668_=_C1864( C1668 C1864 ) C1668_=_C2480( C1668 C2480 ) \nC1668_=_C2666( C1668 C2666 ) C1668_=_C2818( C1668 C2818 ) C1668_=_C3138( C1668 C3138 ) C1668_=_C3276( C1668 C3276 ) C1668_=_C3454( C1668 C3454 ) C1668_=_C3516( C1668 C3516 ) \nC1668_=_C3537( C1668 C3537 ) C1668_=_C3785( C1668 C3785 ) C1668_=_C3793( C1668 C3793 ) C1668_=_C3838( C1668 C3838 ) C1668_=_C3858( C1668 C3858 ) C1668_=_C3946( C1668 C3946 ) \nC1668_=_C3959( C1668 C3959 ) C1668_=_C4008( C1668 C4008 ) C1668_=_C4016( C1668 C4016 ) C1668_=_C4075( C1668 C4075 ) C1668_=_C4079( C1668 C4079 ) C1673_=_C1683( C1673 C1683 ) \nC1673_=_C2264( C1673 C2264 ) C1673_=_C2265( C1673 C2265 ) C1673_=_C2266( C1673 C2266 ) C1673_=_C2267( C1673 C2267 ) C1673_=_C2268( C1673 C2268 ) C1673_=_C2269( C1673 C2269 ) \nC1673_=_C2270( C1673 C2270 ) C1673_=_C2271( C1673 C2271 ) C1673_=_C2272( C1673 C2272 ) C1673_=_C2273( C1673 C2273 ) C1673_=_C2274( C1673 C2274 ) C1673_=_C2275( C1673 C2275 ) \nC1673_=_C2276( C1673 C2276 ) C1673_=_C2277( C1673 C2277 ) C1673_=_C2278( C1673 C2278 ) C1673_=_C2279( C1673 C2279 ) C1683_=_C2274( C1683 C2274 ) C1683_=_C2295( C1683 C2295 ) \nC1683_=_C2648( C1683 C2648 ) C1683_=_C3134( C1683 C3134 ) C1683_=_C3327( C1683 C3327 ) C1683_=_C3555( C1683 C3555 ) C1683_=_C3640( C1683 C3640 ) C1683_=_C3836( C1683 C3836 ) \nC1683_=_C3853( C1683 C3853 ) C1683_=_C3869( C1683 C3869 ) C1683_=_C3956( C1683 C3956 ) C1683_=_C3972( C1683 C3972 ) C1683_=_C3985( C1683 C3985 ) C1683_=_C3986( C1683 C3986 ) \nC1683_=_C3988( C1683 C3988 ) C1692_=_C1694( C1692 C1694 ) C1692_=_C1702( C1692 C1702 ) C1692_=_C1960( C1692 C1960 ) C1692_=_C2578( C1692 C2578 ) C1692_=_C2599( C1692 C2599 ) \nC1692_=_C2820( C1692 C2820 ) C1692_=_C2821( C1692 C2821 ) C1692_=_C2823( C1692 C2823 ) C1692_=_C2824( C1692 C2824 ) C1692_=_C2825( C1692 C2825 ) C1692_=_C2826( C1692 C2826 ) \nC1692_=_C2827( C1692 C2827 ) C1692_=_C2828( C1692 C2828 ) C1692_=_C2829( C1692 C2829 ) C1692_=_C2830( C1692 C2830 ) C1692_=_C2831( C1692 C2831 ) C1692_=_C2832( C1692 C2832 ) \nC1692_=_C2835( C1692 C2835 ) C1692_=_C2836( C1692 C2836 ) C1692_=_C2837( C1692 C2837 ) C1692_=_C2838( C1692 C2838 ) C1694_=_C1702( C1694 C1702 ) C1694_=_C1964( C1694 C1964 ) \nC1694_=_C2178( C1694 C2178 ) C1694_=_C2249( C1694 C2249 ) C1694_=_C2638( C1694 C2638 ) C1694_=_C2765( C1694 C2765 ) C1694_=_C2855( C1694 C2855 ) C1694_=_C2920( C1694 C2920 ) \nC1694_=_C3029( C1694 C3029 ) C1694_=_C3030( C1694 C3030 ) C1694_=_C3031( C1694 C3031 ) C1694_=_C3032( C1694 C3032 ) C1694_=_C3033( C1694 C3033 ) C1694_=_C3034( C1694 C3034 ) \nC1694_=_C3035( C1694 C3035 ) C1694_=_C3036( C1694 C3036 ) C1694_=_C3038( C1694 C3038 ) C1694_=_C3040( C1694 C3040 ) C1694_=_C3041( C1694 C3041 ) C1694_=_C3042( C1694 C3042 ) \nC1694_=_C3043( C1694 C3043 ) C1702_=_C1727( C1702 C1727 ) C1702_=_C1925( C1702 C1925 ) C1702_=_C1954( C1702 C1954 ) C1702_=_C1971( C1702 C1971 ) C1702_=_C2408( C1702 C2408 ) \nC1702_=_C2495( C1702 C2495 ) C1702_=_C2851( C1702 C2851 ) C1702_=_C2929( C1702 C2929 ) C1702_=_C3135( C1702 C3135 ) C1702_=_C3178( C1702 C3178 ) C1702_=_C3366( C1702 C3366 ) \nC1702_=_C3606( C1702 C3606 ) C1702_=_C3687( C1702 C3687 ) C1702_=_C3696( C1702 C3696 ) C1702_=_C3828( C1702 C3828 ) C1702_=_C3943( C1702 C3943 ) C1702_=_C3980( C1702 C3980 ) \nC1702_=_C3996( C1702 C3996 ) C1702_=_C3997( C1702 C3997 ) C1702_=_C3998( C1702 C3998 ) C1702_=_C3999( C1702 C3999 ) C1702_=_C4000( C1702 C4000 ) C1727_=_C1925( C1727 C1925 ) \nC1727_=_C1954( C1727 C1954 ) C1727_=_C1971( C1727 C1971 ) C1727_=_C2408( C1727 C2408 ) C1727_=_C2495( C1727 C2495 ) C1727_=_C2851( C1727 C2851 ) C1727_=_C2929( C1727 C2929 ) \nC1727_=_C3135( C1727 C3135 ) C1727_=_C3178( C1727 C3178 ) C1727_=_C3366( C1727 C3366 ) C1727_=_C3606( C1727 C3606 ) C1727_=_C3687( C1727 C3687 ) C1727_=_C3696( C1727 C3696 ) \nC1727_=_C3828(</w:t>
      </w:r>
    </w:p>
    <w:p>
      <w:pPr>
        <w:pStyle w:val="PreformattedText"/>
        <w:bidi w:val="0"/>
        <w:spacing w:before="0" w:after="0"/>
        <w:jc w:val="left"/>
        <w:rPr/>
      </w:pPr>
      <w:r>
        <w:rPr/>
        <w:t xml:space="preserve"> </w:t>
      </w:r>
      <w:r>
        <w:rPr/>
        <w:t>C1727 C3828 ) C1727_=_C3943( C1727 C3943 ) C1727_=_C3980( C1727 C3980 ) C1727_=_C3996( C1727 C3996 ) C1727_=_C3997( C1727 C3997 ) C1727_=_C3998( C1727 C3998 ) \nC1727_=_C3999( C1727 C3999 ) C1727_=_C4000( C1727 C4000 ) C1764_=_C1832( C1764 C1832 ) C1764_=_C2000( C1764 C2000 ) C1764_=_C2049( C1764 C2049 ) C1764_=_C2119( C1764 C2119 ) \nC1764_=_C2673( C1764 C2673 ) C1764_=_C2709( C1764 C2709 ) C1764_=_C2710( C1764 C2710 ) C1764_=_C2711( C1764 C2711 ) C1764_=_C2712( C1764 C2712 ) C1764_=_C2714( C1764 C2714 ) \nC1764_=_C2715( C1764 C2715 ) C1764_=_C2716( C1764 C2716 ) C1764_=_C2717( C1764 C2717 ) C1764_=_C2718( C1764 C2718 ) C1764_=_C2719( C1764 C2719 ) C1764_=_C2720( C1764 C2720 ) \nC1764_=_C2721( C1764 C2721 ) C1795_=_C2032( C1795 C2032 ) C1795_=_C2067( C1795 C2067 ) C1795_=_C2592( C1795 C2592 ) C1795_=_C2775( C1795 C2775 ) C1795_=_C2865( C1795 C2865 ) \nC1795_=_C2976( C1795 C2976 ) C1795_=_C3159( C1795 C3159 ) C1795_=_C3237( C1795 C3237 ) C1795_=_C3339( C1795 C3339 ) C1795_=_C3611( C1795 C3611 ) C1795_=_C3685( C1795 C3685 ) \nC1795_=_C3724( C1795 C3724 ) C1795_=_C3773( C1795 C3773 ) C1795_=_C3803( C1795 C3803 ) C1795_=_C3889( C1795 C3889 ) C1795_=_C3914( C1795 C3914 ) C1795_=_C3915( C1795 C3915 ) \nC1795_=_C3916( C1795 C3916 ) C1795_=_C3917( C1795 C3917 ) C1795_=_C3918( C1795 C3918 ) C1795_=_C3919( C1795 C3919 ) C1820_=_C1926( C1820 C1926 ) C1820_=_C2092( C1820 C2092 ) \nC1820_=_C2111( C1820 C2111 ) C1820_=_C2374( C1820 C2374 ) C1820_=_C2960( C1820 C2960 ) C1820_=_C3005( C1820 C3005 ) C1820_=_C3068( C1820 C3068 ) C1820_=_C3247( C1820 C3247 ) \nC1820_=_C3642( C1820 C3642 ) C1820_=_C3765( C1820 C3765 ) C1820_=_C3951( C1820 C3951 ) C1820_=_C4005( C1820 C4005 ) C1820_=_C4012( C1820 C4012 ) C1820_=_C4013( C1820 C4013 ) \nC1820_=_C4014( C1820 C4014 ) C1820_=_C4015( C1820 C4015 ) C1832_=_C1836( C1832 C1836 ) C1832_=_C2000( C1832 C2000 ) C1832_=_C2049( C1832 C2049 ) C1832_=_C2119( C1832 C2119 ) \nC1832_=_C2673( C1832 C2673 ) C1832_=_C2709( C1832 C2709 ) C1832_=_C2710( C1832 C2710 ) C1832_=_C2711( C1832 C2711 ) C1832_=_C2712( C1832 C2712 ) C1832_=_C2714( C1832 C2714 ) \nC1832_=_C2715( C1832 C2715 ) C1832_=_C2716( C1832 C2716 ) C1832_=_C2717( C1832 C2717 ) C1832_=_C2718( C1832 C2718 ) C1832_=_C2719( C1832 C2719 ) C1832_=_C2720( C1832 C2720 ) \nC1832_=_C2721( C1832 C2721 ) C1836_=_C1921( C1836 C1921 ) C1836_=_C2011( C1836 C2011 ) C1836_=_C2052( C1836 C2052 ) C1836_=_C2372( C1836 C2372 ) C1836_=_C3126( C1836 C3126 ) \nC1836_=_C3672( C1836 C3672 ) C1836_=_C3673( C1836 C3673 ) C1836_=_C3674( C1836 C3674 ) C1836_=_C3675( C1836 C3675 ) C1836_=_C3677( C1836 C3677 ) C1836_=_C3679( C1836 C3679 ) \nC1836_=_C3680( C1836 C3680 ) C1836_=_C3681( C1836 C3681 ) C1836_=_C3682( C1836 C3682 ) C1836_=_C3683( C1836 C3683 ) C1864_=_C2480( C1864 C2480 ) C1864_=_C2666( C1864 C2666 ) \nC1864_=_C2818( C1864 C2818 ) C1864_=_C3138( C1864 C3138 ) C1864_=_C3276( C1864 C3276 ) C1864_=_C3454( C1864 C3454 ) C1864_=_C3516( C1864 C3516 ) C1864_=_C3537( C1864 C3537 ) \nC1864_=_C3785( C1864 C3785 ) C1864_=_C3793( C1864 C3793 ) C1864_=_C3838( C1864 C3838 ) C1864_=_C3858( C1864 C3858 ) C1864_=_C3946( C1864 C3946 ) C1864_=_C3959( C1864 C3959 ) \nC1864_=_C4008( C1864 C4008 ) C1864_=_C4016( C1864 C4016 ) C1864_=_C4075( C1864 C4075 ) C1864_=_C4079( C1864 C4079 ) C1867_=_C1868( C1867 C1868 ) C1867_=_C1869( C1867 C1869 ) \nC1867_=_C1871( C1867 C1871 ) C1867_=_C1872( C1867 C1872 ) C1867_=_C1873( C1867 C1873 ) C1867_=_C1874( C1867 C1874 ) C1867_=_C1875( C1867 C1875 ) C1867_=_C1876( C1867 C1876 ) \nC1867_=_C1877( C1867 C1877 ) C1867_=_C1878( C1867 C1878 ) C1867_=_C1879( C1867 C1879 ) C1867_=_C1880( C1867 C1880 ) C1867_=_C1881( C1867 C1881 ) C1867_=_C1885( C1867 C1885 ) \nC1867_=_C1887( C1867 C1887 ) C1867_=_C1888( C1867 C1888 ) C1867_=_C1889( C1867 C1889 ) C1867_=_C1890( C1867 C1890 ) C1867_=_C1950( C1867 C1950 ) C1867_=_C1954( C1867 C1954 ) \nC1868_=_C1869( C1868 C1869 ) C1868_=_C1871( C1868 C1871 ) C1868_=_C1872( C1868 C1872 ) C1868_=_C1873( C1868 C1873 ) C1868_=_C1874( C1868 C1874 ) C1868_=_C1875( C1868 C1875 ) \nC1868_=_C1876( C1868 C1876 ) C1868_=_C1877( C1868 C1877 ) C1868_=_C1878( C1868 C1878 ) C1868_=_C1879( C1868 C1879 ) C1868_=_C1880( C1868 C1880 ) C1868_=_C1881( C1868 C1881 ) \nC1868_=_C1885( C1868 C1885 ) C1868_=_C1887( C1868 C1887 ) C1868_=_C1888( C1868 C1888 ) C1868_=_C1889( C1868 C1889 ) C1868_=_C1890( C1868 C1890 ) C1869_=_C1871( C1869 C1871 ) \nC1869_=_C1872( C1869 C1872 ) C1869_=_C1873( C1869 C1873 ) C1869_=_C1874( C1869 C1874 ) C1869_=_C1875( C1869 C1875 ) C1869_=_C1876( C1869 C1876 ) C1869_=_C1877( C1869 C1877 ) \nC1869_=_C1878( C1869 C1878 ) C1869_=_C1879( C1869 C1879 ) C1869_=_C1880( C1869 C1880 ) C1869_=_C1881( C1869 C1881 ) C1869_=_C1885( C1869 C1885 ) C1869_=_C1887( C1869 C1887 ) \nC1869_=_C1888( C1869 C1888 ) C1869_=_C1889( C1869 C1889 ) C1869_=_C1890( C1869 C1890 ) C1871_=_C1872( C1871 C1872 ) C1871_=_C1873( C1871 C1873 ) C1871_=_C1874( C1871 C1874 ) \nC1871_=_C1875( C1871 C1875 ) C1871_=_C1876( C1871 C1876 ) C1871_=_C1877( C1871 C1877 ) C1871_=_C1878( C1871 C1878 ) C1871_=_C1879( C1871 C1879 ) C1871_=_C1880( C1871 C1880 ) \nC1871_=_C1881( C1871 C1881 ) C1871_=_C1885( C1871 C1885 ) C1871_=_C1887( C1871 C1887 ) C1871_=_C1888( C1871 C1888 ) C1871_=_C1889( C1871 C1889 ) C1871_=_C1890( C1871 C1890 ) \nC1871_=_C2732( C1871 C2732 ) C1871_=_C2733( C1871 C2733 ) C1872_=_C1873( C1872 C1873 ) C1872_=_C1874( C1872 C1874 ) C1872_=_C1875( C1872 C1875 ) C1872_=_C1876( C1872 C1876 ) \nC1872_=_C1877( C1872 C1877 ) C1872_=_C1878( C1872 C1878 ) C1872_=_C1879( C1872 C1879 ) C1872_=_C1880( C1872 C1880 ) C1872_=_C1881( C1872 C1881 ) C1872_=_C1885( C1872 C1885 ) \nC1872_=_C1887( C1872 C1887 ) C1872_=_C1888( C1872 C1888 ) C1872_=_C1889( C1872 C1889 ) C1872_=_C1890( C1872 C1890 ) C1872_=_C2820( C1872 C2820 ) C1872_=_C2920( C1872 C2920 ) \nC1872_=_C2928( C1872 C2928 ) C1872_=_C2929( C1872 C2929 ) C1873_=_C1874( C1873 C1874 ) C1873_=_C1875( C1873 C1875 ) C1873_=_C1876( C1873 C1876 ) C1873_=_C1877( C1873 C1877 ) \nC1873_=_C1878( C1873 C1878 ) C1873_=_C1879( C1873 C1879 ) C1873_=_C1880( C1873 C1880 ) C1873_=_C1881( C1873 C1881 ) C1873_=_C1885( C1873 C1885 ) C1873_=_C1887( C1873 C1887 ) \nC1873_=_C1888( C1873 C1888 ) C1873_=_C1889( C1873 C1889 ) C1873_=_C1890( C1873 C1890 ) C1873_=_C3021( C1873 C3021 ) C1874_=_C1875( C1874 C1875 ) C1874_=_C1876( C1874 C1876 ) \nC1874_=_C1877( C1874 C1877 ) C1874_=_C1878( C1874 C1878 ) C1874_=_C1879( C1874 C1879 ) C1874_=_C1880( C1874 C1880 ) C1874_=_C1881( C1874 C1881 ) C1874_=_C1885( C1874 C1885 ) \nC1874_=_C1887( C1874 C1887 ) C1874_=_C1888( C1874 C1888 ) C1874_=_C1889( C1874 C1889 ) C1874_=_C1890( C1874 C1890 ) C1874_=_C2503( C1874 C2503 ) C1874_=_C3126( C1874 C3126 ) \nC1874_=_C3130( C1874 C3130 ) C1874_=_C3131( C1874 C3131 ) C1874_=_C3134( C1874 C3134 ) C1874_=_C3135( C1874 C3135 ) C1874_=_C3138( C1874 C3138 ) C1875_=_C1876( C1875 C1876 ) \nC1875_=_C1877( C1875 C1877 ) C1875_=_C1878( C1875 C1878 ) C1875_=_C1879( C1875 C1879 ) C1875_=_C1880( C1875 C1880 ) C1875_=_C1881( C1875 C1881 ) C1875_=_C1885( C1875 C1885 ) \nC1875_=_C1887( C1875 C1887 ) C1875_=_C1888( C1875 C1888 ) C1875_=_C1889( C1875 C1889 ) C1875_=_C1890( C1875 C1890 ) C1875_=_C3255( C1875 C3255 ) C1876_=_C1877( C1876 C1877 ) \nC1876_=_C1878( C1876 C1878 ) C1876_=_C1879( C1876 C1879 ) C1876_=_C1880( C1876 C1880 ) C1876_=_C1881( C1876 C1881 ) C1876_=_C1885( C1876 C1885 ) C1876_=_C1887( C1876 C1887 ) \nC1876_=_C1888( C1876 C1888 ) C1876_=_C1889( C1876 C1889 ) C1876_=_C1890( C1876 C1890 ) C1876_=_C3304( C1876 C3304 ) C1877_=_C1878( C1877 C1878 ) C1877_=_C1879( C1877 C1879 ) \nC1877_=_C1880( C1877 C1880 ) C1877_=_C1881( C1877 C1881 ) C1877_=_C1885( C1877 C1885 ) C1877_=_C1887( C1877 C1887 ) C1877_=_C1888( C1877 C1888 ) C1877_=_C1889( C1877 C1889 ) \nC1877_=_C1890( C1877 C1890 ) C1877_=_C3591( C1877 C3591 ) C1877_=_C3592( C1877 C3592 ) C1878_=_C1879( C1878 C1879 ) C1878_=_C1880( C1878 C1880 ) C1878_=_C1881( C1878 C1881 ) \nC1878_=_C1885( C1878 C1885 ) C1878_=_C1887( C1878 C1887 ) C1878_=_C1888( C1878 C1888 ) C1878_=_C1889( C1878 C1889 ) C1878_=_C1890( C1878 C1890 ) C1878_=_C3732( C1878 C3732 ) \nC1879_=_C1880( C1879 C1880 ) C1879_=_C1881( C1879 C1881 ) C1879_=_C1885( C1879 C1885 ) C1879_=_C1887( C1879 C1887 ) C1879_=_C1888( C1879 C1888 ) C1879_=_C1889( C1879 C1889 ) \nC1879_=_C1890( C1879 C1890 ) C1879_=_C2716( C1879 C2716 ) C1879_=_C3818( C1879 C3818 ) C1880_=_C1881( C1880 C1881 ) C1880_=_C1885( C1880 C1885 ) C1880_=_C1887( C1880 C1887 ) \nC1880_=_C1888( C1880 C1888 ) C1880_=_C1889( C1880 C1889 ) C1880_=_C1890( C1880 C1890 ) C1880_=_C2508( C1880 C2508 ) C1880_=_C3833( C1880 C3833 ) C1880_=_C3834( C1880 C3834 ) \nC1880_=_C3836( C1880 C3836 ) C1880_=_C3838( C1880 C3838 ) C1881_=_C1885( C1881 C1885 ) C1881_=_C1887( C1881 C1887 ) C1881_=_C1888( C1881 C1888 ) C1881_=_C1889( C1881 C1889 ) \nC1881_=_C1890( C1881 C1890 ) C1881_=_C2509( C1881 C2509 ) C1881_=_C3851( C1881 C3851 ) C1881_=_C3852( C1881 C3852 ) C1881_=_C3853( C1881 C3853 ) C1881_=_C3854( C1881 C3854 ) \nC1881_=_C3858( C1881 C3858 ) C1885_=_C1887( C1885 C1887 ) C1885_=_C1888( C1885 C1888 ) C1885_=_C1889( C1885 C1889 ) C1885_=_C1890( C1885 C1890 ) C1885_=_C2518( C1885 C2518 ) \nC1885_=_C3884( C1885 C3884 ) C1885_=_C3911( C1885 C3911 ) C1885_=_C3986( C1885 C3986 ) C1885_=_C4075( C1885 C4075 ) C1887_=_C1888( C1887 C1888 ) C1887_=_C1889( C1887 C1889 ) \nC1887_=_C1890( C1887 C1890 ) C1887_=_C2837( C1887 C2837 ) C1887_=_C3887( C1887 C3887 ) C1887_=_C3916( C1887 C3916 ) C1888_=_C1889( C1888 C1889 ) C1888_=_C1890( C1888 C1890 ) \nC1889_=_C1890( C1889 C1890 ) C1889_=_C2870( C1889 C2870 ) C1921_=_C1925( C1921 C1925 ) C1921_=_C1926( C1921 C1926 ) C1921_=_C2011( C1921 C2011 ) C1921_=_C2052( C1921 C2052 ) \nC1921_=_C2372( C1921 C2372 ) C1921_=_C3126( C1921 C3126 ) C1921_=_C3672( C1921 C3672 ) C1921_=_C3673( C1921 C3673 ) C1921_=_C3674( C1921 C3674 ) C1921_=_C3675( C1921 C3675 ) \nC1921_=_C3677( C1921 C3677 ) C1921_=_C3679( C1921 C3679 ) C1921_=_C3680(</w:t>
      </w:r>
    </w:p>
    <w:p>
      <w:pPr>
        <w:pStyle w:val="PreformattedText"/>
        <w:bidi w:val="0"/>
        <w:spacing w:before="0" w:after="0"/>
        <w:jc w:val="left"/>
        <w:rPr/>
      </w:pPr>
      <w:r>
        <w:rPr/>
        <w:t xml:space="preserve"> </w:t>
      </w:r>
      <w:r>
        <w:rPr/>
        <w:t>C1921 C3680 ) C1921_=_C3681( C1921 C3681 ) C1921_=_C3682( C1921 C3682 ) C1921_=_C3683( C1921 C3683 ) \nC1925_=_C1926( C1925 C1926 ) C1925_=_C1954( C1925 C1954 ) C1925_=_C1971( C1925 C1971 ) C1925_=_C2408( C1925 C2408 ) C1925_=_C2495( C1925 C2495 ) C1925_=_C2851( C1925 C2851 ) \nC1925_=_C2929( C1925 C2929 ) C1925_=_C3135( C1925 C3135 ) C1925_=_C3178( C1925 C3178 ) C1925_=_C3366( C1925 C3366 ) C1925_=_C3606( C1925 C3606 ) C1925_=_C3687( C1925 C3687 ) \nC1925_=_C3696( C1925 C3696 ) C1925_=_C3828( C1925 C3828 ) C1925_=_C3943( C1925 C3943 ) C1925_=_C3980( C1925 C3980 ) C1925_=_C3996( C1925 C3996 ) C1925_=_C3997( C1925 C3997 ) \nC1925_=_C3998( C1925 C3998 ) C1925_=_C3999( C1925 C3999 ) C1925_=_C4000( C1925 C4000 ) C1926_=_C2092( C1926 C2092 ) C1926_=_C2111( C1926 C2111 ) C1926_=_C2374( C1926 C2374 ) \nC1926_=_C2960( C1926 C2960 ) C1926_=_C3005( C1926 C3005 ) C1926_=_C3068( C1926 C3068 ) C1926_=_C3247( C1926 C3247 ) C1926_=_C3642( C1926 C3642 ) C1926_=_C3765( C1926 C3765 ) \nC1926_=_C3951( C1926 C3951 ) C1926_=_C4005( C1926 C4005 ) C1926_=_C4012( C1926 C4012 ) C1926_=_C4013( C1926 C4013 ) C1926_=_C4014( C1926 C4014 ) C1926_=_C4015( C1926 C4015 ) \nC1950_=_C1954( C1950 C1954 ) C1950_=_C2732( C1950 C2732 ) C1950_=_C2756( C1950 C2756 ) C1950_=_C2813( C1950 C2813 ) C1950_=_C2895( C1950 C2895 ) C1950_=_C2928( C1950 C2928 ) \nC1950_=_C3021( C1950 C3021 ) C1950_=_C3085( C1950 C3085 ) C1950_=_C3130( C1950 C3130 ) C1950_=_C3304( C1950 C3304 ) C1950_=_C3591( C1950 C3591 ) C1950_=_C3638( C1950 C3638 ) \nC1950_=_C3732( C1950 C3732 ) C1950_=_C3818( C1950 C3818 ) C1950_=_C3833( C1950 C3833 ) C1950_=_C3851( C1950 C3851 ) C1950_=_C3884( C1950 C3884 ) C1950_=_C3885( C1950 C3885 ) \nC1950_=_C3887( C1950 C3887 ) C1950_=_C3888( C1950 C3888 ) C1954_=_C1971( C1954 C1971 ) C1954_=_C2408( C1954 C2408 ) C1954_=_C2495( C1954 C2495 ) C1954_=_C2851( C1954 C2851 ) \nC1954_=_C2929( C1954 C2929 ) C1954_=_C3135( C1954 C3135 ) C1954_=_C3178( C1954 C3178 ) C1954_=_C3366( C1954 C3366 ) C1954_=_C3606( C1954 C3606 ) C1954_=_C3687( C1954 C3687 ) \nC1954_=_C3696( C1954 C3696 ) C1954_=_C3828( C1954 C3828 ) C1954_=_C3943( C1954 C3943 ) C1954_=_C3980( C1954 C3980 ) C1954_=_C3996( C1954 C3996 ) C1954_=_C3997( C1954 C3997 ) \nC1954_=_C3998( C1954 C3998 ) C1954_=_C3999( C1954 C3999 ) C1954_=_C4000( C1954 C4000 ) C1960_=_C1964( C1960 C1964 ) C1960_=_C1971( C1960 C1971 ) C1960_=_C2578( C1960 C2578 ) \nC1960_=_C2599( C1960 C2599 ) C1960_=_C2820( C1960 C2820 ) C1960_=_C2821( C1960 C2821 ) C1960_=_C2823( C1960 C2823 ) C1960_=_C2824( C1960 C2824 ) C1960_=_C2825( C1960 C2825 ) \nC1960_=_C2826( C1960 C2826 ) C1960_=_C2827( C1960 C2827 ) C1960_=_C2828( C1960 C2828 ) C1960_=_C2829( C1960 C2829 ) C1960_=_C2830( C1960 C2830 ) C1960_=_C2831( C1960 C2831 ) \nC1960_=_C2832( C1960 C2832 ) C1960_=_C2835( C1960 C2835 ) C1960_=_C2836( C1960 C2836 ) C1960_=_C2837( C1960 C2837 ) C1960_=_C2838( C1960 C2838 ) C1964_=_C1971( C1964 C1971 ) \nC1964_=_C2178( C1964 C2178 ) C1964_=_C2249( C1964 C2249 ) C1964_=_C2638( C1964 C2638 ) C1964_=_C2765( C1964 C2765 ) C1964_=_C2855( C1964 C2855 ) C1964_=_C2920( C1964 C2920 ) \nC1964_=_C3029( C1964 C3029 ) C1964_=_C3030( C1964 C3030 ) C1964_=_C3031( C1964 C3031 ) C1964_=_C3032( C1964 C3032 ) C1964_=_C3033( C1964 C3033 ) C1964_=_C3034( C1964 C3034 ) \nC1964_=_C3035( C1964 C3035 ) C1964_=_C3036( C1964 C3036 ) C1964_=_C3038( C1964 C3038 ) C1964_=_C3040( C1964 C3040 ) C1964_=_C3041( C1964 C3041 ) C1964_=_C3042( C1964 C3042 ) \nC1964_=_C3043( C1964 C3043 ) C1971_=_C2408( C1971 C2408 ) C1971_=_C2495( C1971 C2495 ) C1971_=_C2851( C1971 C2851 ) C1971_=_C2929( C1971 C2929 ) C1971_=_C3135( C1971 C3135 ) \nC1971_=_C3178( C1971 C3178 ) C1971_=_C3366( C1971 C3366 ) C1971_=_C3606( C1971 C3606 ) C1971_=_C3687( C1971 C3687 ) C1971_=_C3696( C1971 C3696 ) C1971_=_C3828( C1971 C3828 ) \nC1971_=_C3943( C1971 C3943 ) C1971_=_C3980( C1971 C3980 ) C1971_=_C3996( C1971 C3996 ) C1971_=_C3997( C1971 C3997 ) C1971_=_C3998( C1971 C3998 ) C1971_=_C3999( C1971 C3999 ) \nC1971_=_C4000( C1971 C4000 ) C1981_=_C1995( C1981 C1995 ) C1981_=_C2155( C1981 C2155 ) C1981_=_C2281( C1981 C2281 ) C1981_=_C2598( C1981 C2598 ) C1981_=_C2599( C1981 C2599 ) \nC1981_=_C2600( C1981 C2600 ) C1981_=_C2601( C1981 C2601 ) C1981_=_C2602( C1981 C2602 ) C1981_=_C2603( C1981 C2603 ) C1981_=_C2604( C1981 C2604 ) C1981_=_C2605( C1981 C2605 ) \nC1981_=_C2606( C1981 C2606 ) C1981_=_C2607( C1981 C2607 ) C1981_=_C2608( C1981 C2608 ) C1981_=_C2609( C1981 C2609 ) C1981_=_C2610( C1981 C2610 ) C1981_=_C2611( C1981 C2611 ) \nC1981_=_C2612( C1981 C2612 ) C1981_=_C2613( C1981 C2613 ) C1981_=_C2614( C1981 C2614 ) C1981_=_C2616( C1981 C2616 ) C1981_=_C2617( C1981 C2617 ) C1981_=_C2618( C1981 C2618 ) \nC1981_=_C2619( C1981 C2619 ) C1995_=_C2034( C1995 C2034 ) C1995_=_C2169( C1995 C2169 ) C1995_=_C2219( C1995 C2219 ) C1995_=_C2314( C1995 C2314 ) C1995_=_C2440( C1995 C2440 ) \nC1995_=_C2664( C1995 C2664 ) C1995_=_C3004( C1995 C3004 ) C1995_=_C3106( C1995 C3106 ) C1995_=_C3198( C1995 C3198 ) C1995_=_C3543( C1995 C3543 ) C1995_=_C3579( C1995 C3579 ) \nC1995_=_C3754( C1995 C3754 ) C1995_=_C3783( C1995 C3783 ) C1995_=_C3854( C1995 C3854 ) C1995_=_C3891( C1995 C3891 ) C1995_=_C3920( C1995 C3920 ) C1995_=_C3989( C1995 C3989 ) \nC1995_=_C3990( C1995 C3990 ) C1995_=_C3991( C1995 C3991 ) C1995_=_C3992( C1995 C3992 ) C1995_=_C3993( C1995 C3993 ) C1995_=_C3994( C1995 C3994 ) C1995_=_C3995( C1995 C3995 ) \nC2000_=_C2011( C2000 C2011 ) C2000_=_C2049( C2000 C2049 ) C2000_=_C2119( C2000 C2119 ) C2000_=_C2673( C2000 C2673 ) C2000_=_C2709( C2000 C2709 ) C2000_=_C2710( C2000 C2710 ) \nC2000_=_C2711( C2000 C2711 ) C2000_=_C2712( C2000 C2712 ) C2000_=_C2714( C2000 C2714 ) C2000_=_C2715( C2000 C2715 ) C2000_=_C2716( C2000 C2716 ) C2000_=_C2717( C2000 C2717 ) \nC2000_=_C2718( C2000 C2718 ) C2000_=_C2719( C2000 C2719 ) C2000_=_C2720( C2000 C2720 ) C2000_=_C2721( C2000 C2721 ) C2011_=_C2052( C2011 C2052 ) C2011_=_C2372( C2011 C2372 ) \nC2011_=_C3126( C2011 C3126 ) C2011_=_C3672( C2011 C3672 ) C2011_=_C3673( C2011 C3673 ) C2011_=_C3674( C2011 C3674 ) C2011_=_C3675( C2011 C3675 ) C2011_=_C3677( C2011 C3677 ) \nC2011_=_C3679( C2011 C3679 ) C2011_=_C3680( C2011 C3680 ) C2011_=_C3681( C2011 C3681 ) C2011_=_C3682( C2011 C3682 ) C2011_=_C3683( C2011 C3683 ) C2023_=_C2032( C2023 C2032 ) \nC2023_=_C2034( C2023 C2034 ) C2023_=_C2393( C2023 C2393 ) C2023_=_C2430( C2023 C2430 ) C2023_=_C2579( C2023 C2579 ) C2023_=_C2764( C2023 C2764 ) C2023_=_C2855( C2023 C2855 ) \nC2023_=_C2856( C2023 C2856 ) C2023_=_C2857( C2023 C2857 ) C2023_=_C2858( C2023 C2858 ) C2023_=_C2859( C2023 C2859 ) C2023_=_C2860( C2023 C2860 ) C2023_=_C2861( C2023 C2861 ) \nC2023_=_C2862( C2023 C2862 ) C2023_=_C2863( C2023 C2863 ) C2023_=_C2864( C2023 C2864 ) C2023_=_C2865( C2023 C2865 ) C2023_=_C2866( C2023 C2866 ) C2023_=_C2868( C2023 C2868 ) \nC2023_=_C2869( C2023 C2869 ) C2023_=_C2870( C2023 C2870 ) C2023_=_C2871( C2023 C2871 ) C2023_=_C2872( C2023 C2872 ) C2032_=_C2034( C2032 C2034 ) C2032_=_C2067( C2032 C2067 ) \nC2032_=_C2592( C2032 C2592 ) C2032_=_C2775( C2032 C2775 ) C2032_=_C2865( C2032 C2865 ) C2032_=_C2976( C2032 C2976 ) C2032_=_C3159( C2032 C3159 ) C2032_=_C3237( C2032 C3237 ) \nC2032_=_C3339( C2032 C3339 ) C2032_=_C3611( C2032 C3611 ) C2032_=_C3685( C2032 C3685 ) C2032_=_C3724( C2032 C3724 ) C2032_=_C3773( C2032 C3773 ) C2032_=_C3803( C2032 C3803 ) \nC2032_=_C3889( C2032 C3889 ) C2032_=_C3914( C2032 C3914 ) C2032_=_C3915( C2032 C3915 ) C2032_=_C3916( C2032 C3916 ) C2032_=_C3917( C2032 C3917 ) C2032_=_C3918( C2032 C3918 ) \nC2032_=_C3919( C2032 C3919 ) C2034_=_C2169( C2034 C2169 ) C2034_=_C2219( C2034 C2219 ) C2034_=_C2314( C2034 C2314 ) C2034_=_C2440( C2034 C2440 ) C2034_=_C2664( C2034 C2664 ) \nC2034_=_C3004( C2034 C3004 ) C2034_=_C3106( C2034 C3106 ) C2034_=_C3198( C2034 C3198 ) C2034_=_C3543( C2034 C3543 ) C2034_=_C3579( C2034 C3579 ) C2034_=_C3754( C2034 C3754 ) \nC2034_=_C3783( C2034 C3783 ) C2034_=_C3854( C2034 C3854 ) C2034_=_C3891( C2034 C3891 ) C2034_=_C3920( C2034 C3920 ) C2034_=_C3989( C2034 C3989 ) C2034_=_C3990( C2034 C3990 ) \nC2034_=_C3991( C2034 C3991 ) C2034_=_C3992( C2034 C3992 ) C2034_=_C3993( C2034 C3993 ) C2034_=_C3994( C2034 C3994 ) C2034_=_C3995( C2034 C3995 ) C2049_=_C2052( C2049 C2052 ) \nC2049_=_C2119( C2049 C2119 ) C2049_=_C2673( C2049 C2673 ) C2049_=_C2709( C2049 C2709 ) C2049_=_C2710( C2049 C2710 ) C2049_=_C2711( C2049 C2711 ) C2049_=_C2712( C2049 C2712 ) \nC2049_=_C2714( C2049 C2714 ) C2049_=_C2715( C2049 C2715 ) C2049_=_C2716( C2049 C2716 ) C2049_=_C2717( C2049 C2717 ) C2049_=_C2718( C2049 C2718 ) C2049_=_C2719( C2049 C2719 ) \nC2049_=_C2720( C2049 C2720 ) C2049_=_C2721( C2049 C2721 ) C2052_=_C2372( C2052 C2372 ) C2052_=_C3126( C2052 C3126 ) C2052_=_C3672( C2052 C3672 ) C2052_=_C3673( C2052 C3673 ) \nC2052_=_C3674( C2052 C3674 ) C2052_=_C3675( C2052 C3675 ) C2052_=_C3677( C2052 C3677 ) C2052_=_C3679( C2052 C3679 ) C2052_=_C3680( C2052 C3680 ) C2052_=_C3681( C2052 C3681 ) \nC2052_=_C3682( C2052 C3682 ) C2052_=_C3683( C2052 C3683 ) C2067_=_C2592( C2067 C2592 ) C2067_=_C2775( C2067 C2775 ) C2067_=_C2865( C2067 C2865 ) C2067_=_C2976( C2067 C2976 ) \nC2067_=_C3159( C2067 C3159 ) C2067_=_C3237( C2067 C3237 ) C2067_=_C3339( C2067 C3339 ) C2067_=_C3611( C2067 C3611 ) C2067_=_C3685( C2067 C3685 ) C2067_=_C3724( C2067 C3724 ) \nC2067_=_C3773( C2067 C3773 ) C2067_=_C3803( C2067 C3803 ) C2067_=_C3889( C2067 C3889 ) C2067_=_C3914( C2067 C3914 ) C2067_=_C3915( C2067 C3915 ) C2067_=_C3916( C2067 C3916 ) \nC2067_=_C3917( C2067 C3917 ) C2067_=_C3918( C2067 C3918 ) C2067_=_C3919( C2067 C3919 ) C2092_=_C2111( C2092 C2111 ) C2092_=_C2374( C2092 C2374 ) C2092_=_C2960( C2092 C2960 ) \nC2092_=_C3005( C2092 C3005 ) C2092_=_C3068( C2092 C3068 ) C2092_=_C3247( C2092 C3247 ) C2092_=_C3642( C2092 C3642 ) C2092_=_C3765( C2092 C3765 ) C2092_=_C3951( C2092 C3951 ) \nC2092_=_C4005( C2092 C4005 ) C2092_=_C4012( C2092 C4012 ) C2092_=_C4013( C2092 C4013 ) C2092_=_C4014( C2092 C4014 ) C2092_=_C4015(</w:t>
      </w:r>
    </w:p>
    <w:p>
      <w:pPr>
        <w:pStyle w:val="PreformattedText"/>
        <w:bidi w:val="0"/>
        <w:spacing w:before="0" w:after="0"/>
        <w:jc w:val="left"/>
        <w:rPr/>
      </w:pPr>
      <w:r>
        <w:rPr/>
        <w:t xml:space="preserve"> </w:t>
      </w:r>
      <w:r>
        <w:rPr/>
        <w:t>C2092 C4015 ) C2111_=_C2374( C2111 C2374 ) \nC2111_=_C2960( C2111 C2960 ) C2111_=_C3005( C2111 C3005 ) C2111_=_C3068( C2111 C3068 ) C2111_=_C3247( C2111 C3247 ) C2111_=_C3642( C2111 C3642 ) C2111_=_C3765( C2111 C3765 ) \nC2111_=_C3951( C2111 C3951 ) C2111_=_C4005( C2111 C4005 ) C2111_=_C4012( C2111 C4012 ) C2111_=_C4013( C2111 C4013 ) C2111_=_C4014( C2111 C4014 ) C2111_=_C4015( C2111 C4015 ) \nC2119_=_C2673( C2119 C2673 ) C2119_=_C2709( C2119 C2709 ) C2119_=_C2710( C2119 C2710 ) C2119_=_C2711( C2119 C2711 ) C2119_=_C2712( C2119 C2712 ) C2119_=_C2714( C2119 C2714 ) \nC2119_=_C2715( C2119 C2715 ) C2119_=_C2716( C2119 C2716 ) C2119_=_C2717( C2119 C2717 ) C2119_=_C2718( C2119 C2718 ) C2119_=_C2719( C2119 C2719 ) C2119_=_C2720( C2119 C2720 ) \nC2119_=_C2721( C2119 C2721 ) C2155_=_C2169( C2155 C2169 ) C2155_=_C2281( C2155 C2281 ) C2155_=_C2598( C2155 C2598 ) C2155_=_C2599( C2155 C2599 ) C2155_=_C2600( C2155 C2600 ) \nC2155_=_C2601( C2155 C2601 ) C2155_=_C2602( C2155 C2602 ) C2155_=_C2603( C2155 C2603 ) C2155_=_C2604( C2155 C2604 ) C2155_=_C2605( C2155 C2605 ) C2155_=_C2606( C2155 C2606 ) \nC2155_=_C2607( C2155 C2607 ) C2155_=_C2608( C2155 C2608 ) C2155_=_C2609( C2155 C2609 ) C2155_=_C2610( C2155 C2610 ) C2155_=_C2611( C2155 C2611 ) C2155_=_C2612( C2155 C2612 ) \nC2155_=_C2613( C2155 C2613 ) C2155_=_C2614( C2155 C2614 ) C2155_=_C2616( C2155 C2616 ) C2155_=_C2617( C2155 C2617 ) C2155_=_C2618( C2155 C2618 ) C2155_=_C2619( C2155 C2619 ) \nC2169_=_C2219( C2169 C2219 ) C2169_=_C2314( C2169 C2314 ) C2169_=_C2440( C2169 C2440 ) C2169_=_C2664( C2169 C2664 ) C2169_=_C3004( C2169 C3004 ) C2169_=_C3106( C2169 C3106 ) \nC2169_=_C3198( C2169 C3198 ) C2169_=_C3543( C2169 C3543 ) C2169_=_C3579( C2169 C3579 ) C2169_=_C3754( C2169 C3754 ) C2169_=_C3783( C2169 C3783 ) C2169_=_C3854( C2169 C3854 ) \nC2169_=_C3891( C2169 C3891 ) C2169_=_C3920( C2169 C3920 ) C2169_=_C3989( C2169 C3989 ) C2169_=_C3990( C2169 C3990 ) C2169_=_C3991( C2169 C3991 ) C2169_=_C3992( C2169 C3992 ) \nC2169_=_C3993( C2169 C3993 ) C2169_=_C3994( C2169 C3994 ) C2169_=_C3995( C2169 C3995 ) C2178_=_C2186( C2178 C2186 ) C2178_=_C2249( C2178 C2249 ) C2178_=_C2638( C2178 C2638 ) \nC2178_=_C2765( C2178 C2765 ) C2178_=_C2855( C2178 C2855 ) C2178_=_C2920( C2178 C2920 ) C2178_=_C3029( C2178 C3029 ) C2178_=_C3030( C2178 C3030 ) C2178_=_C3031( C2178 C3031 ) \nC2178_=_C3032( C2178 C3032 ) C2178_=_C3033( C2178 C3033 ) C2178_=_C3034( C2178 C3034 ) C2178_=_C3035( C2178 C3035 ) C2178_=_C3036( C2178 C3036 ) C2178_=_C3038( C2178 C3038 ) \nC2178_=_C3040( C2178 C3040 ) C2178_=_C3041( C2178 C3041 ) C2178_=_C3042( C2178 C3042 ) C2178_=_C3043( C2178 C3043 ) C2186_=_C2345( C2186 C2345 ) C2186_=_C2460( C2186 C2460 ) \nC2186_=_C2733( C2186 C2733 ) C2186_=_C3131( C2186 C3131 ) C2186_=_C3213( C2186 C3213 ) C2186_=_C3255( C2186 C3255 ) C2186_=_C3316( C2186 C3316 ) C2186_=_C3592( C2186 C3592 ) \nC2186_=_C3709( C2186 C3709 ) C2186_=_C3723( C2186 C3723 ) C2186_=_C3764( C2186 C3764 ) C2186_=_C3834( C2186 C3834 ) C2186_=_C3852( C2186 C3852 ) C2186_=_C3907( C2186 C3907 ) \nC2186_=_C3908( C2186 C3908 ) C2186_=_C3910( C2186 C3910 ) C2186_=_C3911( C2186 C3911 ) C2186_=_C3913( C2186 C3913 ) C2219_=_C2314( C2219 C2314 ) C2219_=_C2440( C2219 C2440 ) \nC2219_=_C2664( C2219 C2664 ) C2219_=_C3004( C2219 C3004 ) C2219_=_C3106( C2219 C3106 ) C2219_=_C3198( C2219 C3198 ) C2219_=_C3543( C2219 C3543 ) C2219_=_C3579( C2219 C3579 ) \nC2219_=_C3754( C2219 C3754 ) C2219_=_C3783( C2219 C3783 ) C2219_=_C3854( C2219 C3854 ) C2219_=_C3891( C2219 C3891 ) C2219_=_C3920( C2219 C3920 ) C2219_=_C3989( C2219 C3989 ) \nC2219_=_C3990( C2219 C3990 ) C2219_=_C3991( C2219 C3991 ) C2219_=_C3992( C2219 C3992 ) C2219_=_C3993( C2219 C3993 ) C2219_=_C3994( C2219 C3994 ) C2219_=_C3995( C2219 C3995 ) \nC2249_=_C2638( C2249 C2638 ) C2249_=_C2765( C2249 C2765 ) C2249_=_C2855( C2249 C2855 ) C2249_=_C2920( C2249 C2920 ) C2249_=_C3029( C2249 C3029 ) C2249_=_C3030( C2249 C3030 ) \nC2249_=_C3031( C2249 C3031 ) C2249_=_C3032( C2249 C3032 ) C2249_=_C3033( C2249 C3033 ) C2249_=_C3034( C2249 C3034 ) C2249_=_C3035( C2249 C3035 ) C2249_=_C3036( C2249 C3036 ) \nC2249_=_C3038( C2249 C3038 ) C2249_=_C3040( C2249 C3040 ) C2249_=_C3041( C2249 C3041 ) C2249_=_C3042( C2249 C3042 ) C2249_=_C3043( C2249 C3043 ) C2264_=_C2265( C2264 C2265 ) \nC2264_=_C2266( C2264 C2266 ) C2264_=_C2267( C2264 C2267 ) C2264_=_C2268( C2264 C2268 ) C2264_=_C2269( C2264 C2269 ) C2264_=_C2270( C2264 C2270 ) C2264_=_C2271( C2264 C2271 ) \nC2264_=_C2272( C2264 C2272 ) C2264_=_C2273( C2264 C2273 ) C2264_=_C2274( C2264 C2274 ) C2264_=_C2275( C2264 C2275 ) C2264_=_C2276( C2264 C2276 ) C2264_=_C2277( C2264 C2277 ) \nC2264_=_C2278( C2264 C2278 ) C2264_=_C2279( C2264 C2279 ) C2264_=_C2858( C2264 C2858 ) C2264_=_C3031( C2264 C3031 ) C2264_=_C3339( C2264 C3339 ) C2265_=_C2266( C2265 C2266 ) \nC2265_=_C2267( C2265 C2267 ) C2265_=_C2268( C2265 C2268 ) C2265_=_C2269( C2265 C2269 ) C2265_=_C2270( C2265 C2270 ) C2265_=_C2271( C2265 C2271 ) C2265_=_C2272( C2265 C2272 ) \nC2265_=_C2273( C2265 C2273 ) C2265_=_C2274( C2265 C2274 ) C2265_=_C2275( C2265 C2275 ) C2265_=_C2276( C2265 C2276 ) C2265_=_C2277( C2265 C2277 ) C2265_=_C2278( C2265 C2278 ) \nC2265_=_C2279( C2265 C2279 ) C2265_=_C2823( C2265 C2823 ) C2265_=_C3032( C2265 C3032 ) C2265_=_C3366( C2265 C3366 ) C2266_=_C2267( C2266 C2267 ) C2266_=_C2268( C2266 C2268 ) \nC2266_=_C2269( C2266 C2269 ) C2266_=_C2270( C2266 C2270 ) C2266_=_C2271( C2266 C2271 ) C2266_=_C2272( C2266 C2272 ) C2266_=_C2273( C2266 C2273 ) C2266_=_C2274( C2266 C2274 ) \nC2266_=_C2275( C2266 C2275 ) C2266_=_C2276( C2266 C2276 ) C2266_=_C2277( C2266 C2277 ) C2266_=_C2278( C2266 C2278 ) C2266_=_C2279( C2266 C2279 ) C2266_=_C2504( C2266 C2504 ) \nC2267_=_C2268( C2267 C2268 ) C2267_=_C2269( C2267 C2269 ) C2267_=_C2270( C2267 C2270 ) C2267_=_C2271( C2267 C2271 ) C2267_=_C2272( C2267 C2272 ) C2267_=_C2273( C2267 C2273 ) \nC2267_=_C2274( C2267 C2274 ) C2267_=_C2275( C2267 C2275 ) C2267_=_C2276( C2267 C2276 ) C2267_=_C2277( C2267 C2277 ) C2267_=_C2278( C2267 C2278 ) C2267_=_C2279( C2267 C2279 ) \nC2268_=_C2269( C2268 C2269 ) C2268_=_C2270( C2268 C2270 ) C2268_=_C2271( C2268 C2271 ) C2268_=_C2272( C2268 C2272 ) C2268_=_C2273( C2268 C2273 ) C2268_=_C2274( C2268 C2274 ) \nC2268_=_C2275( C2268 C2275 ) C2268_=_C2276( C2268 C2276 ) C2268_=_C2277( C2268 C2277 ) C2268_=_C2278( C2268 C2278 ) C2268_=_C2279( C2268 C2279 ) C2268_=_C2712( C2268 C2712 ) \nC2268_=_C3606( C2268 C3606 ) C2269_=_C2270( C2269 C2270 ) C2269_=_C2271( C2269 C2271 ) C2269_=_C2272( C2269 C2272 ) C2269_=_C2273( C2269 C2273 ) C2269_=_C2274( C2269 C2274 ) \nC2269_=_C2275( C2269 C2275 ) C2269_=_C2276( C2269 C2276 ) C2269_=_C2277( C2269 C2277 ) C2269_=_C2278( C2269 C2278 ) C2269_=_C2279( C2269 C2279 ) C2269_=_C2715( C2269 C2715 ) \nC2270_=_C2271( C2270 C2271 ) C2270_=_C2272( C2270 C2272 ) C2270_=_C2273( C2270 C2273 ) C2270_=_C2274( C2270 C2274 ) C2270_=_C2275( C2270 C2275 ) C2270_=_C2276( C2270 C2276 ) \nC2270_=_C2277( C2270 C2277 ) C2270_=_C2278( C2270 C2278 ) C2270_=_C2279( C2270 C2279 ) C2270_=_C2613( C2270 C2613 ) C2270_=_C2831( C2270 C2831 ) C2270_=_C3869( C2270 C3869 ) \nC2271_=_C2272( C2271 C2272 ) C2271_=_C2273( C2271 C2273 ) C2271_=_C2274( C2271 C2274 ) C2271_=_C2275( C2271 C2275 ) C2271_=_C2276( C2271 C2276 ) C2271_=_C2277( C2271 C2277 ) \nC2271_=_C2278( C2271 C2278 ) C2271_=_C2279( C2271 C2279 ) C2271_=_C2717( C2271 C2717 ) C2272_=_C2273( C2272 C2273 ) C2272_=_C2274( C2272 C2274 ) C2272_=_C2275( C2272 C2275 ) \nC2272_=_C2276( C2272 C2276 ) C2272_=_C2277( C2272 C2277 ) C2272_=_C2278( C2272 C2278 ) C2272_=_C2279( C2272 C2279 ) C2272_=_C3943( C2272 C3943 ) C2272_=_C3946( C2272 C3946 ) \nC2273_=_C2274( C2273 C2274 ) C2273_=_C2275( C2273 C2275 ) C2273_=_C2276( C2273 C2276 ) C2273_=_C2277( C2273 C2277 ) C2273_=_C2278( C2273 C2278 ) C2273_=_C2279( C2273 C2279 ) \nC2273_=_C2719( C2273 C2719 ) C2273_=_C3956( C2273 C3956 ) C2273_=_C3959( C2273 C3959 ) C2274_=_C2275( C2274 C2275 ) C2274_=_C2276( C2274 C2276 ) C2274_=_C2277( C2274 C2277 ) \nC2274_=_C2278( C2274 C2278 ) C2274_=_C2279( C2274 C2279 ) C2274_=_C2295( C2274 C2295 ) C2274_=_C2648( C2274 C2648 ) C2274_=_C3134( C2274 C3134 ) C2274_=_C3327( C2274 C3327 ) \nC2274_=_C3555( C2274 C3555 ) C2274_=_C3640( C2274 C3640 ) C2274_=_C3836( C2274 C3836 ) C2274_=_C3853( C2274 C3853 ) C2274_=_C3869( C2274 C3869 ) C2274_=_C3956( C2274 C3956 ) \nC2274_=_C3972( C2274 C3972 ) C2274_=_C3985( C2274 C3985 ) C2274_=_C3986( C2274 C3986 ) C2274_=_C3988( C2274 C3988 ) C2275_=_C2276( C2275 C2276 ) C2275_=_C2277( C2275 C2277 ) \nC2275_=_C2278( C2275 C2278 ) C2275_=_C2279( C2275 C2279 ) C2275_=_C3677( C2275 C3677 ) C2275_=_C4005( C2275 C4005 ) C2275_=_C4008( C2275 C4008 ) C2276_=_C2277( C2276 C2277 ) \nC2276_=_C2278( C2276 C2278 ) C2276_=_C2279( C2276 C2279 ) C2277_=_C2278( C2277 C2278 ) C2277_=_C2279( C2277 C2279 ) C2277_=_C2617( C2277 C2617 ) C2278_=_C2279( C2278 C2279 ) \nC2278_=_C2871( C2278 C2871 ) C2278_=_C3994( C2278 C3994 ) C2279_=_C2872( C2279 C2872 ) C2279_=_C3043( C2279 C3043 ) C2279_=_C3683( C2279 C3683 ) C2279_=_C3919( C2279 C3919 ) \nC2279_=_C3988( C2279 C3988 ) C2279_=_C4000( C2279 C4000 ) C2280_=_C2281( C2280 C2281 ) C2280_=_C2295( C2280 C2295 ) C2280_=_C2501( C2280 C2501 ) C2280_=_C2502( C2280 C2502 ) \nC2280_=_C2503( C2280 C2503 ) C2280_=_C2504( C2280 C2504 ) C2280_=_C2505( C2280 C2505 ) C2280_=_C2506( C2280 C2506 ) C2280_=_C2507( C2280 C2507 ) C2280_=_C2508( C2280 C2508 ) \nC2280_=_C2509( C2280 C2509 ) C2280_=_C2512( C2280 C2512 ) C2280_=_C2514( C2280 C2514 ) C2280_=_C2515( C2280 C2515 ) C2280_=_C2516( C2280 C2516 ) C2280_=_C2517( C2280 C2517 ) \nC2280_=_C2518( C2280 C2518 ) C2280_=_C2520( C2280 C2520 ) C2280_=_C2521( C2280 C2521 ) C2281_=_C2295( C2281 C2295 ) C2281_=_C2598( C2281 C2598 ) C2281_=_C2599( C2281 C2599 ) \nC2281_=_C2600( C2281 C2600 ) C2281_=_C2601( C2281 C2601 ) C2281_=_C2602( C2281 C2602 ) C2281_=_C2603( C2281 C2603 ) C2281_=_C2604( C2281 C2604 ) C2281_=_C2605( C2281 C2605 ) \nC2281_=_C2606(</w:t>
      </w:r>
    </w:p>
    <w:p>
      <w:pPr>
        <w:pStyle w:val="PreformattedText"/>
        <w:bidi w:val="0"/>
        <w:spacing w:before="0" w:after="0"/>
        <w:jc w:val="left"/>
        <w:rPr/>
      </w:pPr>
      <w:r>
        <w:rPr/>
        <w:t xml:space="preserve"> </w:t>
      </w:r>
      <w:r>
        <w:rPr/>
        <w:t>C2281 C2606 ) C2281_=_C2607( C2281 C2607 ) C2281_=_C2608( C2281 C2608 ) C2281_=_C2609( C2281 C2609 ) C2281_=_C2610( C2281 C2610 ) C2281_=_C2611( C2281 C2611 ) \nC2281_=_C2612( C2281 C2612 ) C2281_=_C2613( C2281 C2613 ) C2281_=_C2614( C2281 C2614 ) C2281_=_C2616( C2281 C2616 ) C2281_=_C2617( C2281 C2617 ) C2281_=_C2618( C2281 C2618 ) \nC2281_=_C2619( C2281 C2619 ) C2295_=_C2648( C2295 C2648 ) C2295_=_C3134( C2295 C3134 ) C2295_=_C3327( C2295 C3327 ) C2295_=_C3555( C2295 C3555 ) C2295_=_C3640( C2295 C3640 ) \nC2295_=_C3836( C2295 C3836 ) C2295_=_C3853( C2295 C3853 ) C2295_=_C3869( C2295 C3869 ) C2295_=_C3956( C2295 C3956 ) C2295_=_C3972( C2295 C3972 ) C2295_=_C3985( C2295 C3985 ) \nC2295_=_C3986( C2295 C3986 ) C2295_=_C3988( C2295 C3988 ) C2314_=_C2440( C2314 C2440 ) C2314_=_C2664( C2314 C2664 ) C2314_=_C3004( C2314 C3004 ) C2314_=_C3106( C2314 C3106 ) \nC2314_=_C3198( C2314 C3198 ) C2314_=_C3543( C2314 C3543 ) C2314_=_C3579( C2314 C3579 ) C2314_=_C3754( C2314 C3754 ) C2314_=_C3783( C2314 C3783 ) C2314_=_C3854( C2314 C3854 ) \nC2314_=_C3891( C2314 C3891 ) C2314_=_C3920( C2314 C3920 ) C2314_=_C3989( C2314 C3989 ) C2314_=_C3990( C2314 C3990 ) C2314_=_C3991( C2314 C3991 ) C2314_=_C3992( C2314 C3992 ) \nC2314_=_C3993( C2314 C3993 ) C2314_=_C3994( C2314 C3994 ) C2314_=_C3995( C2314 C3995 ) C2345_=_C2460( C2345 C2460 ) C2345_=_C2733( C2345 C2733 ) C2345_=_C3131( C2345 C3131 ) \nC2345_=_C3213( C2345 C3213 ) C2345_=_C3255( C2345 C3255 ) C2345_=_C3316( C2345 C3316 ) C2345_=_C3592( C2345 C3592 ) C2345_=_C3709( C2345 C3709 ) C2345_=_C3723( C2345 C3723 ) \nC2345_=_C3764( C2345 C3764 ) C2345_=_C3834( C2345 C3834 ) C2345_=_C3852( C2345 C3852 ) C2345_=_C3907( C2345 C3907 ) C2345_=_C3908( C2345 C3908 ) C2345_=_C3910( C2345 C3910 ) \nC2345_=_C3911( C2345 C3911 ) C2345_=_C3913( C2345 C3913 ) C2372_=_C2374( C2372 C2374 ) C2372_=_C3126( C2372 C3126 ) C2372_=_C3672( C2372 C3672 ) C2372_=_C3673( C2372 C3673 ) \nC2372_=_C3674( C2372 C3674 ) C2372_=_C3675( C2372 C3675 ) C2372_=_C3677( C2372 C3677 ) C2372_=_C3679( C2372 C3679 ) C2372_=_C3680( C2372 C3680 ) C2372_=_C3681( C2372 C3681 ) \nC2372_=_C3682( C2372 C3682 ) C2372_=_C3683( C2372 C3683 ) C2374_=_C2960( C2374 C2960 ) C2374_=_C3005( C2374 C3005 ) C2374_=_C3068( C2374 C3068 ) C2374_=_C3247( C2374 C3247 ) \nC2374_=_C3642( C2374 C3642 ) C2374_=_C3765( C2374 C3765 ) C2374_=_C3951( C2374 C3951 ) C2374_=_C4005( C2374 C4005 ) C2374_=_C4012( C2374 C4012 ) C2374_=_C4013( C2374 C4013 ) \nC2374_=_C4014( C2374 C4014 ) C2374_=_C4015( C2374 C4015 ) C2393_=_C2408( C2393 C2408 ) C2393_=_C2430( C2393 C2430 ) C2393_=_C2579( C2393 C2579 ) C2393_=_C2764( C2393 C2764 ) \nC2393_=_C2855( C2393 C2855 ) C2393_=_C2856( C2393 C2856 ) C2393_=_C2857( C2393 C2857 ) C2393_=_C2858( C2393 C2858 ) C2393_=_C2859( C2393 C2859 ) C2393_=_C2860( C2393 C2860 ) \nC2393_=_C2861( C2393 C2861 ) C2393_=_C2862( C2393 C2862 ) C2393_=_C2863( C2393 C2863 ) C2393_=_C2864( C2393 C2864 ) C2393_=_C2865( C2393 C2865 ) C2393_=_C2866( C2393 C2866 ) \nC2393_=_C2868( C2393 C2868 ) C2393_=_C2869( C2393 C2869 ) C2393_=_C2870( C2393 C2870 ) C2393_=_C2871( C2393 C2871 ) C2393_=_C2872( C2393 C2872 ) C2408_=_C2495( C2408 C2495 ) \nC2408_=_C2851( C2408 C2851 ) C2408_=_C2929( C2408 C2929 ) C2408_=_C3135( C2408 C3135 ) C2408_=_C3178( C2408 C3178 ) C2408_=_C3366( C2408 C3366 ) C2408_=_C3606( C2408 C3606 ) \nC2408_=_C3687( C2408 C3687 ) C2408_=_C3696( C2408 C3696 ) C2408_=_C3828( C2408 C3828 ) C2408_=_C3943( C2408 C3943 ) C2408_=_C3980( C2408 C3980 ) C2408_=_C3996( C2408 C3996 ) \nC2408_=_C3997( C2408 C3997 ) C2408_=_C3998( C2408 C3998 ) C2408_=_C3999( C2408 C3999 ) C2408_=_C4000( C2408 C4000 ) C2430_=_C2440( C2430 C2440 ) C2430_=_C2579( C2430 C2579 ) \nC2430_=_C2764( C2430 C2764 ) C2430_=_C2855( C2430 C2855 ) C2430_=_C2856( C2430 C2856 ) C2430_=_C2857( C2430 C2857 ) C2430_=_C2858( C2430 C2858 ) C2430_=_C2859( C2430 C2859 ) \nC2430_=_C2860( C2430 C2860 ) C2430_=_C2861( C2430 C2861 ) C2430_=_C2862( C2430 C2862 ) C2430_=_C2863( C2430 C2863 ) C2430_=_C2864( C2430 C2864 ) C2430_=_C2865( C2430 C2865 ) \nC2430_=_C2866( C2430 C2866 ) C2430_=_C2868( C2430 C2868 ) C2430_=_C2869( C2430 C2869 ) C2430_=_C2870( C2430 C2870 ) C2430_=_C2871( C2430 C2871 ) C2430_=_C2872( C2430 C2872 ) \nC2440_=_C2664( C2440 C2664 ) C2440_=_C3004( C2440 C3004 ) C2440_=_C3106( C2440 C3106 ) C2440_=_C3198( C2440 C3198 ) C2440_=_C3543( C2440 C3543 ) C2440_=_C3579( C2440 C3579 ) \nC2440_=_C3754( C2440 C3754 ) C2440_=_C3783( C2440 C3783 ) C2440_=_C3854( C2440 C3854 ) C2440_=_C3891( C2440 C3891 ) C2440_=_C3920( C2440 C3920 ) C2440_=_C3989( C2440 C3989 ) \nC2440_=_C3990( C2440 C3990 ) C2440_=_C3991( C2440 C3991 ) C2440_=_C3992( C2440 C3992 ) C2440_=_C3993( C2440 C3993 ) C2440_=_C3994( C2440 C3994 ) C2440_=_C3995( C2440 C3995 ) \nC2460_=_C2733( C2460 C2733 ) C2460_=_C3131( C2460 C3131 ) C2460_=_C3213( C2460 C3213 ) C2460_=_C3255( C2460 C3255 ) C2460_=_C3316( C2460 C3316 ) C2460_=_C3592( C2460 C3592 ) \nC2460_=_C3709( C2460 C3709 ) C2460_=_C3723( C2460 C3723 ) C2460_=_C3764( C2460 C3764 ) C2460_=_C3834( C2460 C3834 ) C2460_=_C3852( C2460 C3852 ) C2460_=_C3907( C2460 C3907 ) \nC2460_=_C3908( C2460 C3908 ) C2460_=_C3910( C2460 C3910 ) C2460_=_C3911( C2460 C3911 ) C2460_=_C3913( C2460 C3913 ) C2480_=_C2666( C2480 C2666 ) C2480_=_C2818( C2480 C2818 ) \nC2480_=_C3138( C2480 C3138 ) C2480_=_C3276( C2480 C3276 ) C2480_=_C3454( C2480 C3454 ) C2480_=_C3516( C2480 C3516 ) C2480_=_C3537( C2480 C3537 ) C2480_=_C3785( C2480 C3785 ) \nC2480_=_C3793( C2480 C3793 ) C2480_=_C3838( C2480 C3838 ) C2480_=_C3858( C2480 C3858 ) C2480_=_C3946( C2480 C3946 ) C2480_=_C3959( C2480 C3959 ) C2480_=_C4008( C2480 C4008 ) \nC2480_=_C4016( C2480 C4016 ) C2480_=_C4075( C2480 C4075 ) C2480_=_C4079( C2480 C4079 ) C2495_=_C2851( C2495 C2851 ) C2495_=_C2929( C2495 C2929 ) C2495_=_C3135( C2495 C3135 ) \nC2495_=_C3178( C2495 C3178 ) C2495_=_C3366( C2495 C3366 ) C2495_=_C3606( C2495 C3606 ) C2495_=_C3687( C2495 C3687 ) C2495_=_C3696( C2495 C3696 ) C2495_=_C3828( C2495 C3828 ) \nC2495_=_C3943( C2495 C3943 ) C2495_=_C3980( C2495 C3980 ) C2495_=_C3996( C2495 C3996 ) C2495_=_C3997( C2495 C3997 ) C2495_=_C3998( C2495 C3998 ) C2495_=_C3999( C2495 C3999 ) \nC2495_=_C4000( C2495 C4000 ) C2501_=_C2502( C2501 C2502 ) C2501_=_C2503( C2501 C2503 ) C2501_=_C2504( C2501 C2504 ) C2501_=_C2505( C2501 C2505 ) C2501_=_C2506( C2501 C2506 ) \nC2501_=_C2507( C2501 C2507 ) C2501_=_C2508( C2501 C2508 ) C2501_=_C2509( C2501 C2509 ) C2501_=_C2512( C2501 C2512 ) C2501_=_C2514( C2501 C2514 ) C2501_=_C2515( C2501 C2515 ) \nC2501_=_C2516( C2501 C2516 ) C2501_=_C2517( C2501 C2517 ) C2501_=_C2518( C2501 C2518 ) C2501_=_C2520( C2501 C2520 ) C2501_=_C2521( C2501 C2521 ) C2502_=_C2503( C2502 C2503 ) \nC2502_=_C2504( C2502 C2504 ) C2502_=_C2505( C2502 C2505 ) C2502_=_C2506( C2502 C2506 ) C2502_=_C2507( C2502 C2507 ) C2502_=_C2508( C2502 C2508 ) C2502_=_C2509( C2502 C2509 ) \nC2502_=_C2512( C2502 C2512 ) C2502_=_C2514( C2502 C2514 ) C2502_=_C2515( C2502 C2515 ) C2502_=_C2516( C2502 C2516 ) C2502_=_C2517( C2502 C2517 ) C2502_=_C2518( C2502 C2518 ) \nC2502_=_C2520( C2502 C2520 ) C2502_=_C2521( C2502 C2521 ) C2503_=_C2504( C2503 C2504 ) C2503_=_C2505( C2503 C2505 ) C2503_=_C2506( C2503 C2506 ) C2503_=_C2507( C2503 C2507 ) \nC2503_=_C2508( C2503 C2508 ) C2503_=_C2509( C2503 C2509 ) C2503_=_C2512( C2503 C2512 ) C2503_=_C2514( C2503 C2514 ) C2503_=_C2515( C2503 C2515 ) C2503_=_C2516( C2503 C2516 ) \nC2503_=_C2517( C2503 C2517 ) C2503_=_C2518( C2503 C2518 ) C2503_=_C2520( C2503 C2520 ) C2503_=_C2521( C2503 C2521 ) C2503_=_C3126( C2503 C3126 ) C2503_=_C3130( C2503 C3130 ) \nC2503_=_C3131( C2503 C3131 ) C2503_=_C3134( C2503 C3134 ) C2503_=_C3135( C2503 C3135 ) C2503_=_C3138( C2503 C3138 ) C2504_=_C2505( C2504 C2505 ) C2504_=_C2506( C2504 C2506 ) \nC2504_=_C2507( C2504 C2507 ) C2504_=_C2508( C2504 C2508 ) C2504_=_C2509( C2504 C2509 ) C2504_=_C2512( C2504 C2512 ) C2504_=_C2514( C2504 C2514 ) C2504_=_C2515( C2504 C2515 ) \nC2504_=_C2516( C2504 C2516 ) C2504_=_C2517( C2504 C2517 ) C2504_=_C2518( C2504 C2518 ) C2504_=_C2520( C2504 C2520 ) C2504_=_C2521( C2504 C2521 ) C2505_=_C2506( C2505 C2506 ) \nC2505_=_C2507( C2505 C2507 ) C2505_=_C2508( C2505 C2508 ) C2505_=_C2509( C2505 C2509 ) C2505_=_C2512( C2505 C2512 ) C2505_=_C2514( C2505 C2514 ) C2505_=_C2515( C2505 C2515 ) \nC2505_=_C2516( C2505 C2516 ) C2505_=_C2517( C2505 C2517 ) C2505_=_C2518( C2505 C2518 ) C2505_=_C2520( C2505 C2520 ) C2505_=_C2521( C2505 C2521 ) C2505_=_C2859( C2505 C2859 ) \nC2506_=_C2507( C2506 C2507 ) C2506_=_C2508( C2506 C2508 ) C2506_=_C2509( C2506 C2509 ) C2506_=_C2512( C2506 C2512 ) C2506_=_C2514( C2506 C2514 ) C2506_=_C2515( C2506 C2515 ) \nC2506_=_C2516( C2506 C2516 ) C2506_=_C2517( C2506 C2517 ) C2506_=_C2518( C2506 C2518 ) C2506_=_C2520( C2506 C2520 ) C2506_=_C2521( C2506 C2521 ) C2506_=_C2607( C2506 C2607 ) \nC2506_=_C3579( C2506 C3579 ) C2507_=_C2508( C2507 C2508 ) C2507_=_C2509( C2507 C2509 ) C2507_=_C2512( C2507 C2512 ) C2507_=_C2514( C2507 C2514 ) C2507_=_C2515( C2507 C2515 ) \nC2507_=_C2516( C2507 C2516 ) C2507_=_C2517( C2507 C2517 ) C2507_=_C2518( C2507 C2518 ) C2507_=_C2520( C2507 C2520 ) C2507_=_C2521( C2507 C2521 ) C2507_=_C2608( C2507 C2608 ) \nC2508_=_C2509( C2508 C2509 ) C2508_=_C2512( C2508 C2512 ) C2508_=_C2514( C2508 C2514 ) C2508_=_C2515( C2508 C2515 ) C2508_=_C2516( C2508 C2516 ) C2508_=_C2517( C2508 C2517 ) \nC2508_=_C2518( C2508 C2518 ) C2508_=_C2520( C2508 C2520 ) C2508_=_C2521( C2508 C2521 ) C2508_=_C3833( C2508 C3833 ) C2508_=_C3834( C2508 C3834 ) C2508_=_C3836( C2508 C3836 ) \nC2508_=_C3838( C2508 C3838 ) C2509_=_C2512( C2509 C2512 ) C2509_=_C2514( C2509 C2514 ) C2509_=_C2515( C2509 C2515 ) C2509_=_C2516( C2509 C2516 ) C2509_=_C2517( C2509 C2517 ) \nC2509_=_C2518( C2509 C2518 ) C2509_=_C2520( C2509 C2520 ) C2509_=_C2521( C2509 C2521 ) C2509_=_C3851( C2509 C3851 ) C2509_=_C3852( C2509 C3852 ) C2509_=_C3853( C2509 C3853 ) \nC2509_=_C3854( C2509 C3854 ) C2509_=_C3858( C2509 C3858 ) C2512_=_C2514(</w:t>
      </w:r>
    </w:p>
    <w:p>
      <w:pPr>
        <w:pStyle w:val="PreformattedText"/>
        <w:bidi w:val="0"/>
        <w:spacing w:before="0" w:after="0"/>
        <w:jc w:val="left"/>
        <w:rPr/>
      </w:pPr>
      <w:r>
        <w:rPr/>
        <w:t xml:space="preserve"> </w:t>
      </w:r>
      <w:r>
        <w:rPr/>
        <w:t>C2512 C2514 ) C2512_=_C2515( C2512 C2515 ) C2512_=_C2516( C2512 C2516 ) C2512_=_C2517( C2512 C2517 ) \nC2512_=_C2518( C2512 C2518 ) C2512_=_C2520( C2512 C2520 ) C2512_=_C2521( C2512 C2521 ) C2514_=_C2515( C2514 C2515 ) C2514_=_C2516( C2514 C2516 ) C2514_=_C2517( C2514 C2517 ) \nC2514_=_C2518( C2514 C2518 ) C2514_=_C2520( C2514 C2520 ) C2514_=_C2521( C2514 C2521 ) C2514_=_C3679( C2514 C3679 ) C2514_=_C3996( C2514 C3996 ) C2515_=_C2516( C2515 C2516 ) \nC2515_=_C2517( C2515 C2517 ) C2515_=_C2518( C2515 C2518 ) C2515_=_C2520( C2515 C2520 ) C2515_=_C2521( C2515 C2521 ) C2516_=_C2517( C2516 C2517 ) C2516_=_C2518( C2516 C2518 ) \nC2516_=_C2520( C2516 C2520 ) C2516_=_C2521( C2516 C2521 ) C2517_=_C2518( C2517 C2518 ) C2517_=_C2520( C2517 C2520 ) C2517_=_C2521( C2517 C2521 ) C2517_=_C3910( C2517 C3910 ) \nC2518_=_C2520( C2518 C2520 ) C2518_=_C2521( C2518 C2521 ) C2518_=_C3884( C2518 C3884 ) C2518_=_C3911( C2518 C3911 ) C2518_=_C3986( C2518 C3986 ) C2518_=_C4075( C2518 C4075 ) \nC2520_=_C2521( C2520 C2521 ) C2578_=_C2579( C2578 C2579 ) C2578_=_C2592( C2578 C2592 ) C2578_=_C2599( C2578 C2599 ) C2578_=_C2820( C2578 C2820 ) C2578_=_C2821( C2578 C2821 ) \nC2578_=_C2823( C2578 C2823 ) C2578_=_C2824( C2578 C2824 ) C2578_=_C2825( C2578 C2825 ) C2578_=_C2826( C2578 C2826 ) C2578_=_C2827( C2578 C2827 ) C2578_=_C2828( C2578 C2828 ) \nC2578_=_C2829( C2578 C2829 ) C2578_=_C2830( C2578 C2830 ) C2578_=_C2831( C2578 C2831 ) C2578_=_C2832( C2578 C2832 ) C2578_=_C2835( C2578 C2835 ) C2578_=_C2836( C2578 C2836 ) \nC2578_=_C2837( C2578 C2837 ) C2578_=_C2838( C2578 C2838 ) C2579_=_C2592( C2579 C2592 ) C2579_=_C2764( C2579 C2764 ) C2579_=_C2855( C2579 C2855 ) C2579_=_C2856( C2579 C2856 ) \nC2579_=_C2857( C2579 C2857 ) C2579_=_C2858( C2579 C2858 ) C2579_=_C2859( C2579 C2859 ) C2579_=_C2860( C2579 C2860 ) C2579_=_C2861( C2579 C2861 ) C2579_=_C2862( C2579 C2862 ) \nC2579_=_C2863( C2579 C2863 ) C2579_=_C2864( C2579 C2864 ) C2579_=_C2865( C2579 C2865 ) C2579_=_C2866( C2579 C2866 ) C2579_=_C2868( C2579 C2868 ) C2579_=_C2869( C2579 C2869 ) \nC2579_=_C2870( C2579 C2870 ) C2579_=_C2871( C2579 C2871 ) C2579_=_C2872( C2579 C2872 ) C2592_=_C2775( C2592 C2775 ) C2592_=_C2865( C2592 C2865 ) C2592_=_C2976( C2592 C2976 ) \nC2592_=_C3159( C2592 C3159 ) C2592_=_C3237( C2592 C3237 ) C2592_=_C3339( C2592 C3339 ) C2592_=_C3611( C2592 C3611 ) C2592_=_C3685( C2592 C3685 ) C2592_=_C3724( C2592 C3724 ) \nC2592_=_C3773( C2592 C3773 ) C2592_=_C3803( C2592 C3803 ) C2592_=_C3889( C2592 C3889 ) C2592_=_C3914( C2592 C3914 ) C2592_=_C3915( C2592 C3915 ) C2592_=_C3916( C2592 C3916 ) \nC2592_=_C3917( C2592 C3917 ) C2592_=_C3918( C2592 C3918 ) C2592_=_C3919( C2592 C3919 ) C2598_=_C2599( C2598 C2599 ) C2598_=_C2600( C2598 C2600 ) C2598_=_C2601( C2598 C2601 ) \nC2598_=_C2602( C2598 C2602 ) C2598_=_C2603( C2598 C2603 ) C2598_=_C2604( C2598 C2604 ) C2598_=_C2605( C2598 C2605 ) C2598_=_C2606( C2598 C2606 ) C2598_=_C2607( C2598 C2607 ) \nC2598_=_C2608( C2598 C2608 ) C2598_=_C2609( C2598 C2609 ) C2598_=_C2610( C2598 C2610 ) C2598_=_C2611( C2598 C2611 ) C2598_=_C2612( C2598 C2612 ) C2598_=_C2613( C2598 C2613 ) \nC2598_=_C2614( C2598 C2614 ) C2598_=_C2616( C2598 C2616 ) C2598_=_C2617( C2598 C2617 ) C2598_=_C2618( C2598 C2618 ) C2598_=_C2619( C2598 C2619 ) C2598_=_C2664( C2598 C2664 ) \nC2598_=_C2666( C2598 C2666 ) C2599_=_C2600( C2599 C2600 ) C2599_=_C2601( C2599 C2601 ) C2599_=_C2602( C2599 C2602 ) C2599_=_C2603( C2599 C2603 ) C2599_=_C2604( C2599 C2604 ) \nC2599_=_C2605( C2599 C2605 ) C2599_=_C2606( C2599 C2606 ) C2599_=_C2607( C2599 C2607 ) C2599_=_C2608( C2599 C2608 ) C2599_=_C2609( C2599 C2609 ) C2599_=_C2610( C2599 C2610 ) \nC2599_=_C2611( C2599 C2611 ) C2599_=_C2612( C2599 C2612 ) C2599_=_C2613( C2599 C2613 ) C2599_=_C2614( C2599 C2614 ) C2599_=_C2616( C2599 C2616 ) C2599_=_C2617( C2599 C2617 ) \nC2599_=_C2618( C2599 C2618 ) C2599_=_C2619( C2599 C2619 ) C2599_=_C2820( C2599 C2820 ) C2599_=_C2821( C2599 C2821 ) C2599_=_C2823( C2599 C2823 ) C2599_=_C2824( C2599 C2824 ) \nC2599_=_C2825( C2599 C2825 ) C2599_=_C2826( C2599 C2826 ) C2599_=_C2827( C2599 C2827 ) C2599_=_C2828( C2599 C2828 ) C2599_=_C2829( C2599 C2829 ) C2599_=_C2830( C2599 C2830 ) \nC2599_=_C2831( C2599 C2831 ) C2599_=_C2832( C2599 C2832 ) C2599_=_C2835( C2599 C2835 ) C2599_=_C2836( C2599 C2836 ) C2599_=_C2837( C2599 C2837 ) C2599_=_C2838( C2599 C2838 ) \nC2600_=_C2601( C2600 C2601 ) C2600_=_C2602( C2600 C2602 ) C2600_=_C2603( C2600 C2603 ) C2600_=_C2604( C2600 C2604 ) C2600_=_C2605( C2600 C2605 ) C2600_=_C2606( C2600 C2606 ) \nC2600_=_C2607( C2600 C2607 ) C2600_=_C2608( C2600 C2608 ) C2600_=_C2609( C2600 C2609 ) C2600_=_C2610( C2600 C2610 ) C2600_=_C2611( C2600 C2611 ) C2600_=_C2612( C2600 C2612 ) \nC2600_=_C2613( C2600 C2613 ) C2600_=_C2614( C2600 C2614 ) C2600_=_C2616( C2600 C2616 ) C2600_=_C2617( C2600 C2617 ) C2600_=_C2618( C2600 C2618 ) C2600_=_C2619( C2600 C2619 ) \nC2600_=_C3106( C2600 C3106 ) C2601_=_C2602( C2601 C2602 ) C2601_=_C2603( C2601 C2603 ) C2601_=_C2604( C2601 C2604 ) C2601_=_C2605( C2601 C2605 ) C2601_=_C2606( C2601 C2606 ) \nC2601_=_C2607( C2601 C2607 ) C2601_=_C2608( C2601 C2608 ) C2601_=_C2609( C2601 C2609 ) C2601_=_C2610( C2601 C2610 ) C2601_=_C2611( C2601 C2611 ) C2601_=_C2612( C2601 C2612 ) \nC2601_=_C2613( C2601 C2613 ) C2601_=_C2614( C2601 C2614 ) C2601_=_C2616( C2601 C2616 ) C2601_=_C2617( C2601 C2617 ) C2601_=_C2618( C2601 C2618 ) C2601_=_C2619( C2601 C2619 ) \nC2601_=_C3198( C2601 C3198 ) C2602_=_C2603( C2602 C2603 ) C2602_=_C2604( C2602 C2604 ) C2602_=_C2605( C2602 C2605 ) C2602_=_C2606( C2602 C2606 ) C2602_=_C2607( C2602 C2607 ) \nC2602_=_C2608( C2602 C2608 ) C2602_=_C2609( C2602 C2609 ) C2602_=_C2610( C2602 C2610 ) C2602_=_C2611( C2602 C2611 ) C2602_=_C2612( C2602 C2612 ) C2602_=_C2613( C2602 C2613 ) \nC2602_=_C2614( C2602 C2614 ) C2602_=_C2616( C2602 C2616 ) C2602_=_C2617( C2602 C2617 ) C2602_=_C2618( C2602 C2618 ) C2602_=_C2619( C2602 C2619 ) C2603_=_C2604( C2603 C2604 ) \nC2603_=_C2605( C2603 C2605 ) C2603_=_C2606( C2603 C2606 ) C2603_=_C2607( C2603 C2607 ) C2603_=_C2608( C2603 C2608 ) C2603_=_C2609( C2603 C2609 ) C2603_=_C2610( C2603 C2610 ) \nC2603_=_C2611( C2603 C2611 ) C2603_=_C2612( C2603 C2612 ) C2603_=_C2613( C2603 C2613 ) C2603_=_C2614( C2603 C2614 ) C2603_=_C2616( C2603 C2616 ) C2603_=_C2617( C2603 C2617 ) \nC2603_=_C2618( C2603 C2618 ) C2603_=_C2619( C2603 C2619 ) C2603_=_C2710( C2603 C2710 ) C2603_=_C2824( C2603 C2824 ) C2604_=_C2605( C2604 C2605 ) C2604_=_C2606( C2604 C2606 ) \nC2604_=_C2607( C2604 C2607 ) C2604_=_C2608( C2604 C2608 ) C2604_=_C2609( C2604 C2609 ) C2604_=_C2610( C2604 C2610 ) C2604_=_C2611( C2604 C2611 ) C2604_=_C2612( C2604 C2612 ) \nC2604_=_C2613( C2604 C2613 ) C2604_=_C2614( C2604 C2614 ) C2604_=_C2616( C2604 C2616 ) C2604_=_C2617( C2604 C2617 ) C2604_=_C2618( C2604 C2618 ) C2604_=_C2619( C2604 C2619 ) \nC2604_=_C3543( C2604 C3543 ) C2605_=_C2606( C2605 C2606 ) C2605_=_C2607( C2605 C2607 ) C2605_=_C2608( C2605 C2608 ) C2605_=_C2609( C2605 C2609 ) C2605_=_C2610( C2605 C2610 ) \nC2605_=_C2611( C2605 C2611 ) C2605_=_C2612( C2605 C2612 ) C2605_=_C2613( C2605 C2613 ) C2605_=_C2614( C2605 C2614 ) C2605_=_C2616( C2605 C2616 ) C2605_=_C2617( C2605 C2617 ) \nC2605_=_C2618( C2605 C2618 ) C2605_=_C2619( C2605 C2619 ) C2605_=_C2825( C2605 C2825 ) C2605_=_C3555( C2605 C3555 ) C2606_=_C2607( C2606 C2607 ) C2606_=_C2608( C2606 C2608 ) \nC2606_=_C2609( C2606 C2609 ) C2606_=_C2610( C2606 C2610 ) C2606_=_C2611( C2606 C2611 ) C2606_=_C2612( C2606 C2612 ) C2606_=_C2613( C2606 C2613 ) C2606_=_C2614( C2606 C2614 ) \nC2606_=_C2616( C2606 C2616 ) C2606_=_C2617( C2606 C2617 ) C2606_=_C2618( C2606 C2618 ) C2606_=_C2619( C2606 C2619 ) C2606_=_C2826( C2606 C2826 ) C2606_=_C3033( C2606 C3033 ) \nC2607_=_C2608( C2607 C2608 ) C2607_=_C2609( C2607 C2609 ) C2607_=_C2610( C2607 C2610 ) C2607_=_C2611( C2607 C2611 ) C2607_=_C2612( C2607 C2612 ) C2607_=_C2613( C2607 C2613 ) \nC2607_=_C2614( C2607 C2614 ) C2607_=_C2616( C2607 C2616 ) C2607_=_C2617( C2607 C2617 ) C2607_=_C2618( C2607 C2618 ) C2607_=_C2619( C2607 C2619 ) C2607_=_C3579( C2607 C3579 ) \nC2608_=_C2609( C2608 C2609 ) C2608_=_C2610( C2608 C2610 ) C2608_=_C2611( C2608 C2611 ) C2608_=_C2612( C2608 C2612 ) C2608_=_C2613( C2608 C2613 ) C2608_=_C2614( C2608 C2614 ) \nC2608_=_C2616( C2608 C2616 ) C2608_=_C2617( C2608 C2617 ) C2608_=_C2618( C2608 C2618 ) C2608_=_C2619( C2608 C2619 ) C2609_=_C2610( C2609 C2610 ) C2609_=_C2611( C2609 C2611 ) \nC2609_=_C2612( C2609 C2612 ) C2609_=_C2613( C2609 C2613 ) C2609_=_C2614( C2609 C2614 ) C2609_=_C2616( C2609 C2616 ) C2609_=_C2617( C2609 C2617 ) C2609_=_C2618( C2609 C2618 ) \nC2609_=_C2619( C2609 C2619 ) C2609_=_C2829( C2609 C2829 ) C2610_=_C2611( C2610 C2611 ) C2610_=_C2612( C2610 C2612 ) C2610_=_C2613( C2610 C2613 ) C2610_=_C2614( C2610 C2614 ) \nC2610_=_C2616( C2610 C2616 ) C2610_=_C2617( C2610 C2617 ) C2610_=_C2618( C2610 C2618 ) C2610_=_C2619( C2610 C2619 ) C2610_=_C3754( C2610 C3754 ) C2611_=_C2612( C2611 C2612 ) \nC2611_=_C2613( C2611 C2613 ) C2611_=_C2614( C2611 C2614 ) C2611_=_C2616( C2611 C2616 ) C2611_=_C2617( C2611 C2617 ) C2611_=_C2618( C2611 C2618 ) C2611_=_C2619( C2611 C2619 ) \nC2611_=_C3783( C2611 C3783 ) C2611_=_C3785( C2611 C3785 ) C2612_=_C2613( C2612 C2613 ) C2612_=_C2614( C2612 C2614 ) C2612_=_C2616( C2612 C2616 ) C2612_=_C2617( C2612 C2617 ) \nC2612_=_C2618( C2612 C2618 ) C2612_=_C2619( C2612 C2619 ) C2613_=_C2614( C2613 C2614 ) C2613_=_C2616( C2613 C2616 ) C2613_=_C2617( C2613 C2617 ) C2613_=_C2618( C2613 C2618 ) \nC2613_=_C2619( C2613 C2619 ) C2613_=_C2831( C2613 C2831 ) C2613_=_C3869( C2613 C3869 ) C2614_=_C2616( C2614 C2616 ) C2614_=_C2617( C2614 C2617 ) C2614_=_C2618( C2614 C2618 ) \nC2614_=_C2619( C2614 C2619 ) C2614_=_C2718( C2614 C2718 ) C2614_=_C2832( C2614 C2832 ) C2614_=_C3674( C2614 C3674 ) C2616_=_C2617( C2616 C2617 ) C2616_=_C2618( C2616 C2618 ) \nC2616_=_C2619( C2616 C2619 ) C2616_=_C3682( C2616 C3682 ) C2616_=_C3998( C2616 C3998 ) C2617_=_C2618( C2617 C2618 ) C2617_=_C2619(</w:t>
      </w:r>
    </w:p>
    <w:p>
      <w:pPr>
        <w:pStyle w:val="PreformattedText"/>
        <w:bidi w:val="0"/>
        <w:spacing w:before="0" w:after="0"/>
        <w:jc w:val="left"/>
        <w:rPr/>
      </w:pPr>
      <w:r>
        <w:rPr/>
        <w:t xml:space="preserve"> </w:t>
      </w:r>
      <w:r>
        <w:rPr/>
        <w:t>C2617 C2619 ) C2618_=_C2619( C2618 C2619 ) \nC2618_=_C2838( C2618 C2838 ) C2618_=_C3042( C2618 C3042 ) C2619_=_C3995( C2619 C3995 ) C2638_=_C2648( C2638 C2648 ) C2638_=_C2765( C2638 C2765 ) C2638_=_C2855( C2638 C2855 ) \nC2638_=_C2920( C2638 C2920 ) C2638_=_C3029( C2638 C3029 ) C2638_=_C3030( C2638 C3030 ) C2638_=_C3031( C2638 C3031 ) C2638_=_C3032( C2638 C3032 ) C2638_=_C3033( C2638 C3033 ) \nC2638_=_C3034( C2638 C3034 ) C2638_=_C3035( C2638 C3035 ) C2638_=_C3036( C2638 C3036 ) C2638_=_C3038( C2638 C3038 ) C2638_=_C3040( C2638 C3040 ) C2638_=_C3041( C2638 C3041 ) \nC2638_=_C3042( C2638 C3042 ) C2638_=_C3043( C2638 C3043 ) C2648_=_C3134( C2648 C3134 ) C2648_=_C3327( C2648 C3327 ) C2648_=_C3555( C2648 C3555 ) C2648_=_C3640( C2648 C3640 ) \nC2648_=_C3836( C2648 C3836 ) C2648_=_C3853( C2648 C3853 ) C2648_=_C3869( C2648 C3869 ) C2648_=_C3956( C2648 C3956 ) C2648_=_C3972( C2648 C3972 ) C2648_=_C3985( C2648 C3985 ) \nC2648_=_C3986( C2648 C3986 ) C2648_=_C3988( C2648 C3988 ) C2664_=_C2666( C2664 C2666 ) C2664_=_C3004( C2664 C3004 ) C2664_=_C3106( C2664 C3106 ) C2664_=_C3198( C2664 C3198 ) \nC2664_=_C3543( C2664 C3543 ) C2664_=_C3579( C2664 C3579 ) C2664_=_C3754( C2664 C3754 ) C2664_=_C3783( C2664 C3783 ) C2664_=_C3854( C2664 C3854 ) C2664_=_C3891( C2664 C3891 ) \nC2664_=_C3920( C2664 C3920 ) C2664_=_C3989( C2664 C3989 ) C2664_=_C3990( C2664 C3990 ) C2664_=_C3991( C2664 C3991 ) C2664_=_C3992( C2664 C3992 ) C2664_=_C3993( C2664 C3993 ) \nC2664_=_C3994( C2664 C3994 ) C2664_=_C3995( C2664 C3995 ) C2666_=_C2818( C2666 C2818 ) C2666_=_C3138( C2666 C3138 ) C2666_=_C3276( C2666 C3276 ) C2666_=_C3454( C2666 C3454 ) \nC2666_=_C3516( C2666 C3516 ) C2666_=_C3537( C2666 C3537 ) C2666_=_C3785( C2666 C3785 ) C2666_=_C3793( C2666 C3793 ) C2666_=_C3838( C2666 C3838 ) C2666_=_C3858( C2666 C3858 ) \nC2666_=_C3946( C2666 C3946 ) C2666_=_C3959( C2666 C3959 ) C2666_=_C4008( C2666 C4008 ) C2666_=_C4016( C2666 C4016 ) C2666_=_C4075( C2666 C4075 ) C2666_=_C4079( C2666 C4079 ) \nC2673_=_C2709( C2673 C2709 ) C2673_=_C2710( C2673 C2710 ) C2673_=_C2711( C2673 C2711 ) C2673_=_C2712( C2673 C2712 ) C2673_=_C2714( C2673 C2714 ) C2673_=_C2715( C2673 C2715 ) \nC2673_=_C2716( C2673 C2716 ) C2673_=_C2717( C2673 C2717 ) C2673_=_C2718( C2673 C2718 ) C2673_=_C2719( C2673 C2719 ) C2673_=_C2720( C2673 C2720 ) C2673_=_C2721( C2673 C2721 ) \nC2709_=_C2710( C2709 C2710 ) C2709_=_C2711( C2709 C2711 ) C2709_=_C2712( C2709 C2712 ) C2709_=_C2714( C2709 C2714 ) C2709_=_C2715( C2709 C2715 ) C2709_=_C2716( C2709 C2716 ) \nC2709_=_C2717( C2709 C2717 ) C2709_=_C2718( C2709 C2718 ) C2709_=_C2719( C2709 C2719 ) C2709_=_C2720( C2709 C2720 ) C2709_=_C2721( C2709 C2721 ) C2709_=_C2821( C2709 C2821 ) \nC2709_=_C2976( C2709 C2976 ) C2710_=_C2711( C2710 C2711 ) C2710_=_C2712( C2710 C2712 ) C2710_=_C2714( C2710 C2714 ) C2710_=_C2715( C2710 C2715 ) C2710_=_C2716( C2710 C2716 ) \nC2710_=_C2717( C2710 C2717 ) C2710_=_C2718( C2710 C2718 ) C2710_=_C2719( C2710 C2719 ) C2710_=_C2720( C2710 C2720 ) C2710_=_C2721( C2710 C2721 ) C2710_=_C2824( C2710 C2824 ) \nC2711_=_C2712( C2711 C2712 ) C2711_=_C2714( C2711 C2714 ) C2711_=_C2715( C2711 C2715 ) C2711_=_C2716( C2711 C2716 ) C2711_=_C2717( C2711 C2717 ) C2711_=_C2718( C2711 C2718 ) \nC2711_=_C2719( C2711 C2719 ) C2711_=_C2720( C2711 C2720 ) C2711_=_C2721( C2711 C2721 ) C2712_=_C2714( C2712 C2714 ) C2712_=_C2715( C2712 C2715 ) C2712_=_C2716( C2712 C2716 ) \nC2712_=_C2717( C2712 C2717 ) C2712_=_C2718( C2712 C2718 ) C2712_=_C2719( C2712 C2719 ) C2712_=_C2720( C2712 C2720 ) C2712_=_C2721( C2712 C2721 ) C2712_=_C3606( C2712 C3606 ) \nC2714_=_C2715( C2714 C2715 ) C2714_=_C2716( C2714 C2716 ) C2714_=_C2717( C2714 C2717 ) C2714_=_C2718( C2714 C2718 ) C2714_=_C2719( C2714 C2719 ) C2714_=_C2720( C2714 C2720 ) \nC2714_=_C2721( C2714 C2721 ) C2714_=_C3673( C2714 C3673 ) C2715_=_C2716( C2715 C2716 ) C2715_=_C2717( C2715 C2717 ) C2715_=_C2718( C2715 C2718 ) C2715_=_C2719( C2715 C2719 ) \nC2715_=_C2720( C2715 C2720 ) C2715_=_C2721( C2715 C2721 ) C2716_=_C2717( C2716 C2717 ) C2716_=_C2718( C2716 C2718 ) C2716_=_C2719( C2716 C2719 ) C2716_=_C2720( C2716 C2720 ) \nC2716_=_C2721( C2716 C2721 ) C2716_=_C3818( C2716 C3818 ) C2717_=_C2718( C2717 C2718 ) C2717_=_C2719( C2717 C2719 ) C2717_=_C2720( C2717 C2720 ) C2717_=_C2721( C2717 C2721 ) \nC2718_=_C2719( C2718 C2719 ) C2718_=_C2720( C2718 C2720 ) C2718_=_C2721( C2718 C2721 ) C2718_=_C2832( C2718 C2832 ) C2718_=_C3674( C2718 C3674 ) C2719_=_C2720( C2719 C2720 ) \nC2719_=_C2721( C2719 C2721 ) C2719_=_C3956( C2719 C3956 ) C2719_=_C3959( C2719 C3959 ) C2720_=_C2721( C2720 C2721 ) C2720_=_C3985( C2720 C3985 ) C2721_=_C3680( C2721 C3680 ) \nC2732_=_C2733( C2732 C2733 ) C2732_=_C2756( C2732 C2756 ) C2732_=_C2813( C2732 C2813 ) C2732_=_C2895( C2732 C2895 ) C2732_=_C2928( C2732 C2928 ) C2732_=_C3021( C2732 C3021 ) \nC2732_=_C3085( C2732 C3085 ) C2732_=_C3130( C2732 C3130 ) C2732_=_C3304( C2732 C3304 ) C2732_=_C3591( C2732 C3591 ) C2732_=_C3638( C2732 C3638 ) C2732_=_C3732( C2732 C3732 ) \nC2732_=_C3818( C2732 C3818 ) C2732_=_C3833( C2732 C3833 ) C2732_=_C3851( C2732 C3851 ) C2732_=_C3884( C2732 C3884 ) C2732_=_C3885( C2732 C3885 ) C2732_=_C3887( C2732 C3887 ) \nC2732_=_C3888( C2732 C3888 ) C2733_=_C3131( C2733 C3131 ) C2733_=_C3213( C2733 C3213 ) C2733_=_C3255( C2733 C3255 ) C2733_=_C3316( C2733 C3316 ) C2733_=_C3592( C2733 C3592 ) \nC2733_=_C3709( C2733 C3709 ) C2733_=_C3723( C2733 C3723 ) C2733_=_C3764( C2733 C3764 ) C2733_=_C3834( C2733 C3834 ) C2733_=_C3852( C2733 C3852 ) C2733_=_C3907( C2733 C3907 ) \nC2733_=_C3908( C2733 C3908 ) C2733_=_C3910( C2733 C3910 ) C2733_=_C3911( C2733 C3911 ) C2733_=_C3913( C2733 C3913 ) C2756_=_C2813( C2756 C2813 ) C2756_=_C2895( C2756 C2895 ) \nC2756_=_C2928( C2756 C2928 ) C2756_=_C3021( C2756 C3021 ) C2756_=_C3085( C2756 C3085 ) C2756_=_C3130( C2756 C3130 ) C2756_=_C3304( C2756 C3304 ) C2756_=_C3591( C2756 C3591 ) \nC2756_=_C3638( C2756 C3638 ) C2756_=_C3732( C2756 C3732 ) C2756_=_C3818( C2756 C3818 ) C2756_=_C3833( C2756 C3833 ) C2756_=_C3851( C2756 C3851 ) C2756_=_C3884( C2756 C3884 ) \nC2756_=_C3885( C2756 C3885 ) C2756_=_C3887( C2756 C3887 ) C2756_=_C3888( C2756 C3888 ) C2764_=_C2765( C2764 C2765 ) C2764_=_C2775( C2764 C2775 ) C2764_=_C2855( C2764 C2855 ) \nC2764_=_C2856( C2764 C2856 ) C2764_=_C2857( C2764 C2857 ) C2764_=_C2858( C2764 C2858 ) C2764_=_C2859( C2764 C2859 ) C2764_=_C2860( C2764 C2860 ) C2764_=_C2861( C2764 C2861 ) \nC2764_=_C2862( C2764 C2862 ) C2764_=_C2863( C2764 C2863 ) C2764_=_C2864( C2764 C2864 ) C2764_=_C2865( C2764 C2865 ) C2764_=_C2866( C2764 C2866 ) C2764_=_C2868( C2764 C2868 ) \nC2764_=_C2869( C2764 C2869 ) C2764_=_C2870( C2764 C2870 ) C2764_=_C2871( C2764 C2871 ) C2764_=_C2872( C2764 C2872 ) C2765_=_C2775( C2765 C2775 ) C2765_=_C2855( C2765 C2855 ) \nC2765_=_C2920( C2765 C2920 ) C2765_=_C3029( C2765 C3029 ) C2765_=_C3030( C2765 C3030 ) C2765_=_C3031( C2765 C3031 ) C2765_=_C3032( C2765 C3032 ) C2765_=_C3033( C2765 C3033 ) \nC2765_=_C3034( C2765 C3034 ) C2765_=_C3035( C2765 C3035 ) C2765_=_C3036( C2765 C3036 ) C2765_=_C3038( C2765 C3038 ) C2765_=_C3040( C2765 C3040 ) C2765_=_C3041( C2765 C3041 ) \nC2765_=_C3042( C2765 C3042 ) C2765_=_C3043( C2765 C3043 ) C2775_=_C2865( C2775 C2865 ) C2775_=_C2976( C2775 C2976 ) C2775_=_C3159( C2775 C3159 ) C2775_=_C3237( C2775 C3237 ) \nC2775_=_C3339( C2775 C3339 ) C2775_=_C3611( C2775 C3611 ) C2775_=_C3685( C2775 C3685 ) C2775_=_C3724( C2775 C3724 ) C2775_=_C3773( C2775 C3773 ) C2775_=_C3803( C2775 C3803 ) \nC2775_=_C3889( C2775 C3889 ) C2775_=_C3914( C2775 C3914 ) C2775_=_C3915( C2775 C3915 ) C2775_=_C3916( C2775 C3916 ) C2775_=_C3917( C2775 C3917 ) C2775_=_C3918( C2775 C3918 ) \nC2775_=_C3919( C2775 C3919 ) C2813_=_C2818( C2813 C2818 ) C2813_=_C2895( C2813 C2895 ) C2813_=_C2928( C2813 C2928 ) C2813_=_C3021( C2813 C3021 ) C2813_=_C3085( C2813 C3085 ) \nC2813_=_C3130( C2813 C3130 ) C2813_=_C3304( C2813 C3304 ) C2813_=_C3591( C2813 C3591 ) C2813_=_C3638( C2813 C3638 ) C2813_=_C3732( C2813 C3732 ) C2813_=_C3818( C2813 C3818 ) \nC2813_=_C3833( C2813 C3833 ) C2813_=_C3851( C2813 C3851 ) C2813_=_C3884( C2813 C3884 ) C2813_=_C3885( C2813 C3885 ) C2813_=_C3887( C2813 C3887 ) C2813_=_C3888( C2813 C3888 ) \nC2818_=_C3138( C2818 C3138 ) C2818_=_C3276( C2818 C3276 ) C2818_=_C3454( C2818 C3454 ) C2818_=_C3516( C2818 C3516 ) C2818_=_C3537( C2818 C3537 ) C2818_=_C3785( C2818 C3785 ) \nC2818_=_C3793( C2818 C3793 ) C2818_=_C3838( C2818 C3838 ) C2818_=_C3858( C2818 C3858 ) C2818_=_C3946( C2818 C3946 ) C2818_=_C3959( C2818 C3959 ) C2818_=_C4008( C2818 C4008 ) \nC2818_=_C4016( C2818 C4016 ) C2818_=_C4075( C2818 C4075 ) C2818_=_C4079( C2818 C4079 ) C2820_=_C2821( C2820 C2821 ) C2820_=_C2823( C2820 C2823 ) C2820_=_C2824( C2820 C2824 ) \nC2820_=_C2825( C2820 C2825 ) C2820_=_C2826( C2820 C2826 ) C2820_=_C2827( C2820 C2827 ) C2820_=_C2828( C2820 C2828 ) C2820_=_C2829( C2820 C2829 ) C2820_=_C2830( C2820 C2830 ) \nC2820_=_C2831( C2820 C2831 ) C2820_=_C2832( C2820 C2832 ) C2820_=_C2835( C2820 C2835 ) C2820_=_C2836( C2820 C2836 ) C2820_=_C2837( C2820 C2837 ) C2820_=_C2838( C2820 C2838 ) \nC2820_=_C2920( C2820 C2920 ) C2820_=_C2928( C2820 C2928 ) C2820_=_C2929( C2820 C2929 ) C2821_=_C2823( C2821 C2823 ) C2821_=_C2824( C2821 C2824 ) C2821_=_C2825( C2821 C2825 ) \nC2821_=_C2826( C2821 C2826 ) C2821_=_C2827( C2821 C2827 ) C2821_=_C2828( C2821 C2828 ) C2821_=_C2829( C2821 C2829 ) C2821_=_C2830( C2821 C2830 ) C2821_=_C2831( C2821 C2831 ) \nC2821_=_C2832( C2821 C2832 ) C2821_=_C2835( C2821 C2835 ) C2821_=_C2836( C2821 C2836 ) C2821_=_C2837( C2821 C2837 ) C2821_=_C2838( C2821 C2838 ) C2821_=_C2976( C2821 C2976 ) \nC2823_=_C2824( C2823 C2824 ) C2823_=_C2825( C2823 C2825 ) C2823_=_C2826( C2823 C2826 ) C2823_=_C2827( C2823 C2827 ) C2823_=_C2828( C2823 C2828 ) C2823_=_C2829( C2823 C2829 ) \nC2823_=_C2830( C2823 C2830 ) C2823_=_C2831( C2823 C2831 ) C2823_=_C2832( C2823 C2832 ) C2823_=_C2835( C2823 C2835 ) C2823_=_C2836( C2823 C2836 ) C2823_=_C2837( C2823 C2837 ) \nC2823_=_C2838(</w:t>
      </w:r>
    </w:p>
    <w:p>
      <w:pPr>
        <w:pStyle w:val="PreformattedText"/>
        <w:bidi w:val="0"/>
        <w:spacing w:before="0" w:after="0"/>
        <w:jc w:val="left"/>
        <w:rPr/>
      </w:pPr>
      <w:r>
        <w:rPr/>
        <w:t xml:space="preserve"> </w:t>
      </w:r>
      <w:r>
        <w:rPr/>
        <w:t>C2823 C2838 ) C2823_=_C3032( C2823 C3032 ) C2823_=_C3366( C2823 C3366 ) C2824_=_C2825( C2824 C2825 ) C2824_=_C2826( C2824 C2826 ) C2824_=_C2827( C2824 C2827 ) \nC2824_=_C2828( C2824 C2828 ) C2824_=_C2829( C2824 C2829 ) C2824_=_C2830( C2824 C2830 ) C2824_=_C2831( C2824 C2831 ) C2824_=_C2832( C2824 C2832 ) C2824_=_C2835( C2824 C2835 ) \nC2824_=_C2836( C2824 C2836 ) C2824_=_C2837( C2824 C2837 ) C2824_=_C2838( C2824 C2838 ) C2825_=_C2826( C2825 C2826 ) C2825_=_C2827( C2825 C2827 ) C2825_=_C2828( C2825 C2828 ) \nC2825_=_C2829( C2825 C2829 ) C2825_=_C2830( C2825 C2830 ) C2825_=_C2831( C2825 C2831 ) C2825_=_C2832( C2825 C2832 ) C2825_=_C2835( C2825 C2835 ) C2825_=_C2836( C2825 C2836 ) \nC2825_=_C2837( C2825 C2837 ) C2825_=_C2838( C2825 C2838 ) C2825_=_C3555( C2825 C3555 ) C2826_=_C2827( C2826 C2827 ) C2826_=_C2828( C2826 C2828 ) C2826_=_C2829( C2826 C2829 ) \nC2826_=_C2830( C2826 C2830 ) C2826_=_C2831( C2826 C2831 ) C2826_=_C2832( C2826 C2832 ) C2826_=_C2835( C2826 C2835 ) C2826_=_C2836( C2826 C2836 ) C2826_=_C2837( C2826 C2837 ) \nC2826_=_C2838( C2826 C2838 ) C2826_=_C3033( C2826 C3033 ) C2827_=_C2828( C2827 C2828 ) C2827_=_C2829( C2827 C2829 ) C2827_=_C2830( C2827 C2830 ) C2827_=_C2831( C2827 C2831 ) \nC2827_=_C2832( C2827 C2832 ) C2827_=_C2835( C2827 C2835 ) C2827_=_C2836( C2827 C2836 ) C2827_=_C2837( C2827 C2837 ) C2827_=_C2838( C2827 C2838 ) C2827_=_C3672( C2827 C3672 ) \nC2827_=_C3685( C2827 C3685 ) C2827_=_C3687( C2827 C3687 ) C2828_=_C2829( C2828 C2829 ) C2828_=_C2830( C2828 C2830 ) C2828_=_C2831( C2828 C2831 ) C2828_=_C2832( C2828 C2832 ) \nC2828_=_C2835( C2828 C2835 ) C2828_=_C2836( C2828 C2836 ) C2828_=_C2837( C2828 C2837 ) C2828_=_C2838( C2828 C2838 ) C2828_=_C3034( C2828 C3034 ) C2828_=_C3696( C2828 C3696 ) \nC2829_=_C2830( C2829 C2830 ) C2829_=_C2831( C2829 C2831 ) C2829_=_C2832( C2829 C2832 ) C2829_=_C2835( C2829 C2835 ) C2829_=_C2836( C2829 C2836 ) C2829_=_C2837( C2829 C2837 ) \nC2829_=_C2838( C2829 C2838 ) C2830_=_C2831( C2830 C2831 ) C2830_=_C2832( C2830 C2832 ) C2830_=_C2835( C2830 C2835 ) C2830_=_C2836( C2830 C2836 ) C2830_=_C2837( C2830 C2837 ) \nC2830_=_C2838( C2830 C2838 ) C2830_=_C3803( C2830 C3803 ) C2831_=_C2832( C2831 C2832 ) C2831_=_C2835( C2831 C2835 ) C2831_=_C2836( C2831 C2836 ) C2831_=_C2837( C2831 C2837 ) \nC2831_=_C2838( C2831 C2838 ) C2831_=_C3869( C2831 C3869 ) C2832_=_C2835( C2832 C2835 ) C2832_=_C2836( C2832 C2836 ) C2832_=_C2837( C2832 C2837 ) C2832_=_C2838( C2832 C2838 ) \nC2832_=_C3674( C2832 C3674 ) C2835_=_C2836( C2835 C2836 ) C2835_=_C2837( C2835 C2837 ) C2835_=_C2838( C2835 C2838 ) C2835_=_C3040( C2835 C3040 ) C2835_=_C3997( C2835 C3997 ) \nC2836_=_C2837( C2836 C2837 ) C2836_=_C2838( C2836 C2838 ) C2836_=_C2869( C2836 C2869 ) C2836_=_C3915( C2836 C3915 ) C2836_=_C3991( C2836 C3991 ) C2837_=_C2838( C2837 C2838 ) \nC2837_=_C3887( C2837 C3887 ) C2837_=_C3916( C2837 C3916 ) C2838_=_C3042( C2838 C3042 ) C2851_=_C2929( C2851 C2929 ) C2851_=_C3135( C2851 C3135 ) C2851_=_C3178( C2851 C3178 ) \nC2851_=_C3366( C2851 C3366 ) C2851_=_C3606( C2851 C3606 ) C2851_=_C3687( C2851 C3687 ) C2851_=_C3696( C2851 C3696 ) C2851_=_C3828( C2851 C3828 ) C2851_=_C3943( C2851 C3943 ) \nC2851_=_C3980( C2851 C3980 ) C2851_=_C3996( C2851 C3996 ) C2851_=_C3997( C2851 C3997 ) C2851_=_C3998( C2851 C3998 ) C2851_=_C3999( C2851 C3999 ) C2851_=_C4000( C2851 C4000 ) \nC2855_=_C2856( C2855 C2856 ) C2855_=_C2857( C2855 C2857 ) C2855_=_C2858( C2855 C2858 ) C2855_=_C2859( C2855 C2859 ) C2855_=_C2860( C2855 C2860 ) C2855_=_C2861( C2855 C2861 ) \nC2855_=_C2862( C2855 C2862 ) C2855_=_C2863( C2855 C2863 ) C2855_=_C2864( C2855 C2864 ) C2855_=_C2865( C2855 C2865 ) C2855_=_C2866( C2855 C2866 ) C2855_=_C2868( C2855 C2868 ) \nC2855_=_C2869( C2855 C2869 ) C2855_=_C2870( C2855 C2870 ) C2855_=_C2871( C2855 C2871 ) C2855_=_C2872( C2855 C2872 ) C2855_=_C2920( C2855 C2920 ) C2855_=_C3029( C2855 C3029 ) \nC2855_=_C3030( C2855 C3030 ) C2855_=_C3031( C2855 C3031 ) C2855_=_C3032( C2855 C3032 ) C2855_=_C3033( C2855 C3033 ) C2855_=_C3034( C2855 C3034 ) C2855_=_C3035( C2855 C3035 ) \nC2855_=_C3036( C2855 C3036 ) C2855_=_C3038( C2855 C3038 ) C2855_=_C3040( C2855 C3040 ) C2855_=_C3041( C2855 C3041 ) C2855_=_C3042( C2855 C3042 ) C2855_=_C3043( C2855 C3043 ) \nC2856_=_C2857( C2856 C2857 ) C2856_=_C2858( C2856 C2858 ) C2856_=_C2859( C2856 C2859 ) C2856_=_C2860( C2856 C2860 ) C2856_=_C2861( C2856 C2861 ) C2856_=_C2862( C2856 C2862 ) \nC2856_=_C2863( C2856 C2863 ) C2856_=_C2864( C2856 C2864 ) C2856_=_C2865( C2856 C2865 ) C2856_=_C2866( C2856 C2866 ) C2856_=_C2868( C2856 C2868 ) C2856_=_C2869( C2856 C2869 ) \nC2856_=_C2870( C2856 C2870 ) C2856_=_C2871( C2856 C2871 ) C2856_=_C2872( C2856 C2872 ) C2856_=_C3029( C2856 C3029 ) C2856_=_C3159( C2856 C3159 ) C2857_=_C2858( C2857 C2858 ) \nC2857_=_C2859( C2857 C2859 ) C2857_=_C2860( C2857 C2860 ) C2857_=_C2861( C2857 C2861 ) C2857_=_C2862( C2857 C2862 ) C2857_=_C2863( C2857 C2863 ) C2857_=_C2864( C2857 C2864 ) \nC2857_=_C2865( C2857 C2865 ) C2857_=_C2866( C2857 C2866 ) C2857_=_C2868( C2857 C2868 ) C2857_=_C2869( C2857 C2869 ) C2857_=_C2870( C2857 C2870 ) C2857_=_C2871( C2857 C2871 ) \nC2857_=_C2872( C2857 C2872 ) C2857_=_C3327( C2857 C3327 ) C2858_=_C2859( C2858 C2859 ) C2858_=_C2860( C2858 C2860 ) C2858_=_C2861( C2858 C2861 ) C2858_=_C2862( C2858 C2862 ) \nC2858_=_C2863( C2858 C2863 ) C2858_=_C2864( C2858 C2864 ) C2858_=_C2865( C2858 C2865 ) C2858_=_C2866( C2858 C2866 ) C2858_=_C2868( C2858 C2868 ) C2858_=_C2869( C2858 C2869 ) \nC2858_=_C2870( C2858 C2870 ) C2858_=_C2871( C2858 C2871 ) C2858_=_C2872( C2858 C2872 ) C2858_=_C3031( C2858 C3031 ) C2858_=_C3339( C2858 C3339 ) C2859_=_C2860( C2859 C2860 ) \nC2859_=_C2861( C2859 C2861 ) C2859_=_C2862( C2859 C2862 ) C2859_=_C2863( C2859 C2863 ) C2859_=_C2864( C2859 C2864 ) C2859_=_C2865( C2859 C2865 ) C2859_=_C2866( C2859 C2866 ) \nC2859_=_C2868( C2859 C2868 ) C2859_=_C2869( C2859 C2869 ) C2859_=_C2870( C2859 C2870 ) C2859_=_C2871( C2859 C2871 ) C2859_=_C2872( C2859 C2872 ) C2860_=_C2861( C2860 C2861 ) \nC2860_=_C2862( C2860 C2862 ) C2860_=_C2863( C2860 C2863 ) C2860_=_C2864( C2860 C2864 ) C2860_=_C2865( C2860 C2865 ) C2860_=_C2866( C2860 C2866 ) C2860_=_C2868( C2860 C2868 ) \nC2860_=_C2869( C2860 C2869 ) C2860_=_C2870( C2860 C2870 ) C2860_=_C2871( C2860 C2871 ) C2860_=_C2872( C2860 C2872 ) C2860_=_C3516( C2860 C3516 ) C2861_=_C2862( C2861 C2862 ) \nC2861_=_C2863( C2861 C2863 ) C2861_=_C2864( C2861 C2864 ) C2861_=_C2865( C2861 C2865 ) C2861_=_C2866( C2861 C2866 ) C2861_=_C2868( C2861 C2868 ) C2861_=_C2869( C2861 C2869 ) \nC2861_=_C2870( C2861 C2870 ) C2861_=_C2871( C2861 C2871 ) C2861_=_C2872( C2861 C2872 ) C2862_=_C2863( C2862 C2863 ) C2862_=_C2864( C2862 C2864 ) C2862_=_C2865( C2862 C2865 ) \nC2862_=_C2866( C2862 C2866 ) C2862_=_C2868( C2862 C2868 ) C2862_=_C2869( C2862 C2869 ) C2862_=_C2870( C2862 C2870 ) C2862_=_C2871( C2862 C2871 ) C2862_=_C2872( C2862 C2872 ) \nC2863_=_C2864( C2863 C2864 ) C2863_=_C2865( C2863 C2865 ) C2863_=_C2866( C2863 C2866 ) C2863_=_C2868( C2863 C2868 ) C2863_=_C2869( C2863 C2869 ) C2863_=_C2870( C2863 C2870 ) \nC2863_=_C2871( C2863 C2871 ) C2863_=_C2872( C2863 C2872 ) C2863_=_C3035( C2863 C3035 ) C2863_=_C3773( C2863 C3773 ) C2864_=_C2865( C2864 C2865 ) C2864_=_C2866( C2864 C2866 ) \nC2864_=_C2868( C2864 C2868 ) C2864_=_C2869( C2864 C2869 ) C2864_=_C2870( C2864 C2870 ) C2864_=_C2871( C2864 C2871 ) C2864_=_C2872( C2864 C2872 ) C2864_=_C3036( C2864 C3036 ) \nC2864_=_C3889( C2864 C3889 ) C2864_=_C3891( C2864 C3891 ) C2865_=_C2866( C2865 C2866 ) C2865_=_C2868( C2865 C2868 ) C2865_=_C2869( C2865 C2869 ) C2865_=_C2870( C2865 C2870 ) \nC2865_=_C2871( C2865 C2871 ) C2865_=_C2872( C2865 C2872 ) C2865_=_C2976( C2865 C2976 ) C2865_=_C3159( C2865 C3159 ) C2865_=_C3237( C2865 C3237 ) C2865_=_C3339( C2865 C3339 ) \nC2865_=_C3611( C2865 C3611 ) C2865_=_C3685( C2865 C3685 ) C2865_=_C3724( C2865 C3724 ) C2865_=_C3773( C2865 C3773 ) C2865_=_C3803( C2865 C3803 ) C2865_=_C3889( C2865 C3889 ) \nC2865_=_C3914( C2865 C3914 ) C2865_=_C3915( C2865 C3915 ) C2865_=_C3916( C2865 C3916 ) C2865_=_C3917( C2865 C3917 ) C2865_=_C3918( C2865 C3918 ) C2865_=_C3919( C2865 C3919 ) \nC2866_=_C2868( C2866 C2868 ) C2866_=_C2869( C2866 C2869 ) C2866_=_C2870( C2866 C2870 ) C2866_=_C2871( C2866 C2871 ) C2866_=_C2872( C2866 C2872 ) C2866_=_C3920( C2866 C3920 ) \nC2868_=_C2869( C2868 C2869 ) C2868_=_C2870( C2868 C2870 ) C2868_=_C2871( C2868 C2871 ) C2868_=_C2872( C2868 C2872 ) C2868_=_C3990( C2868 C3990 ) C2869_=_C2870( C2869 C2870 ) \nC2869_=_C2871( C2869 C2871 ) C2869_=_C2872( C2869 C2872 ) C2869_=_C3915( C2869 C3915 ) C2869_=_C3991( C2869 C3991 ) C2870_=_C2871( C2870 C2871 ) C2870_=_C2872( C2870 C2872 ) \nC2871_=_C2872( C2871 C2872 ) C2871_=_C3994( C2871 C3994 ) C2872_=_C3043( C2872 C3043 ) C2872_=_C3683( C2872 C3683 ) C2872_=_C3919( C2872 C3919 ) C2872_=_C3988( C2872 C3988 ) \nC2872_=_C4000( C2872 C4000 ) C2895_=_C2928( C2895 C2928 ) C2895_=_C3021( C2895 C3021 ) C2895_=_C3085( C2895 C3085 ) C2895_=_C3130( C2895 C3130 ) C2895_=_C3304( C2895 C3304 ) \nC2895_=_C3591( C2895 C3591 ) C2895_=_C3638( C2895 C3638 ) C2895_=_C3732( C2895 C3732 ) C2895_=_C3818( C2895 C3818 ) C2895_=_C3833( C2895 C3833 ) C2895_=_C3851( C2895 C3851 ) \nC2895_=_C3884( C2895 C3884 ) C2895_=_C3885( C2895 C3885 ) C2895_=_C3887( C2895 C3887 ) C2895_=_C3888( C2895 C3888 ) C2920_=_C2928( C2920 C2928 ) C2920_=_C2929( C2920 C2929 ) \nC2920_=_C3029( C2920 C3029 ) C2920_=_C3030( C2920 C3030 ) C2920_=_C3031( C2920 C3031 ) C2920_=_C3032( C2920 C3032 ) C2920_=_C3033( C2920 C3033 ) C2920_=_C3034( C2920 C3034 ) \nC2920_=_C3035( C2920 C3035 ) C2920_=_C3036( C2920 C3036 ) C2920_=_C3038( C2920 C3038 ) C2920_=_C3040( C2920 C3040 ) C2920_=_C3041( C2920 C3041 ) C2920_=_C3042( C2920 C3042 ) \nC2920_=_C3043( C2920 C3043 ) C2928_=_C2929( C2928 C2929 ) C2928_=_C3021( C2928 C3021 ) C2928_=_C3085( C2928 C3085 ) C2928_=_C3130( C2928 C3130 ) C2928_=_C3304( C2928 C3304 ) \nC2928_=_C3591( C2928 C3591 ) C2928_=_C3638( C2928 C3638 ) C2928_=_C3732(</w:t>
      </w:r>
    </w:p>
    <w:p>
      <w:pPr>
        <w:pStyle w:val="PreformattedText"/>
        <w:bidi w:val="0"/>
        <w:spacing w:before="0" w:after="0"/>
        <w:jc w:val="left"/>
        <w:rPr/>
      </w:pPr>
      <w:r>
        <w:rPr/>
        <w:t xml:space="preserve"> </w:t>
      </w:r>
      <w:r>
        <w:rPr/>
        <w:t>C2928 C3732 ) C2928_=_C3818( C2928 C3818 ) C2928_=_C3833( C2928 C3833 ) C2928_=_C3851( C2928 C3851 ) \nC2928_=_C3884( C2928 C3884 ) C2928_=_C3885( C2928 C3885 ) C2928_=_C3887( C2928 C3887 ) C2928_=_C3888( C2928 C3888 ) C2929_=_C3135( C2929 C3135 ) C2929_=_C3178( C2929 C3178 ) \nC2929_=_C3366( C2929 C3366 ) C2929_=_C3606( C2929 C3606 ) C2929_=_C3687( C2929 C3687 ) C2929_=_C3696( C2929 C3696 ) C2929_=_C3828( C2929 C3828 ) C2929_=_C3943( C2929 C3943 ) \nC2929_=_C3980( C2929 C3980 ) C2929_=_C3996( C2929 C3996 ) C2929_=_C3997( C2929 C3997 ) C2929_=_C3998( C2929 C3998 ) C2929_=_C3999( C2929 C3999 ) C2929_=_C4000( C2929 C4000 ) \nC2960_=_C3005( C2960 C3005 ) C2960_=_C3068( C2960 C3068 ) C2960_=_C3247( C2960 C3247 ) C2960_=_C3642( C2960 C3642 ) C2960_=_C3765( C2960 C3765 ) C2960_=_C3951( C2960 C3951 ) \nC2960_=_C4005( C2960 C4005 ) C2960_=_C4012( C2960 C4012 ) C2960_=_C4013( C2960 C4013 ) C2960_=_C4014( C2960 C4014 ) C2960_=_C4015( C2960 C4015 ) C2976_=_C3159( C2976 C3159 ) \nC2976_=_C3237( C2976 C3237 ) C2976_=_C3339( C2976 C3339 ) C2976_=_C3611( C2976 C3611 ) C2976_=_C3685( C2976 C3685 ) C2976_=_C3724( C2976 C3724 ) C2976_=_C3773( C2976 C3773 ) \nC2976_=_C3803( C2976 C3803 ) C2976_=_C3889( C2976 C3889 ) C2976_=_C3914( C2976 C3914 ) C2976_=_C3915( C2976 C3915 ) C2976_=_C3916( C2976 C3916 ) C2976_=_C3917( C2976 C3917 ) \nC2976_=_C3918( C2976 C3918 ) C2976_=_C3919( C2976 C3919 ) C3004_=_C3005( C3004 C3005 ) C3004_=_C3106( C3004 C3106 ) C3004_=_C3198( C3004 C3198 ) C3004_=_C3543( C3004 C3543 ) \nC3004_=_C3579( C3004 C3579 ) C3004_=_C3754( C3004 C3754 ) C3004_=_C3783( C3004 C3783 ) C3004_=_C3854( C3004 C3854 ) C3004_=_C3891( C3004 C3891 ) C3004_=_C3920( C3004 C3920 ) \nC3004_=_C3989( C3004 C3989 ) C3004_=_C3990( C3004 C3990 ) C3004_=_C3991( C3004 C3991 ) C3004_=_C3992( C3004 C3992 ) C3004_=_C3993( C3004 C3993 ) C3004_=_C3994( C3004 C3994 ) \nC3004_=_C3995( C3004 C3995 ) C3005_=_C3068( C3005 C3068 ) C3005_=_C3247( C3005 C3247 ) C3005_=_C3642( C3005 C3642 ) C3005_=_C3765( C3005 C3765 ) C3005_=_C3951( C3005 C3951 ) \nC3005_=_C4005( C3005 C4005 ) C3005_=_C4012( C3005 C4012 ) C3005_=_C4013( C3005 C4013 ) C3005_=_C4014( C3005 C4014 ) C3005_=_C4015( C3005 C4015 ) C3021_=_C3085( C3021 C3085 ) \nC3021_=_C3130( C3021 C3130 ) C3021_=_C3304( C3021 C3304 ) C3021_=_C3591( C3021 C3591 ) C3021_=_C3638( C3021 C3638 ) C3021_=_C3732( C3021 C3732 ) C3021_=_C3818( C3021 C3818 ) \nC3021_=_C3833( C3021 C3833 ) C3021_=_C3851( C3021 C3851 ) C3021_=_C3884( C3021 C3884 ) C3021_=_C3885( C3021 C3885 ) C3021_=_C3887( C3021 C3887 ) C3021_=_C3888( C3021 C3888 ) \nC3029_=_C3030( C3029 C3030 ) C3029_=_C3031( C3029 C3031 ) C3029_=_C3032( C3029 C3032 ) C3029_=_C3033( C3029 C3033 ) C3029_=_C3034( C3029 C3034 ) C3029_=_C3035( C3029 C3035 ) \nC3029_=_C3036( C3029 C3036 ) C3029_=_C3038( C3029 C3038 ) C3029_=_C3040( C3029 C3040 ) C3029_=_C3041( C3029 C3041 ) C3029_=_C3042( C3029 C3042 ) C3029_=_C3043( C3029 C3043 ) \nC3029_=_C3159( C3029 C3159 ) C3030_=_C3031( C3030 C3031 ) C3030_=_C3032( C3030 C3032 ) C3030_=_C3033( C3030 C3033 ) C3030_=_C3034( C3030 C3034 ) C3030_=_C3035( C3030 C3035 ) \nC3030_=_C3036( C3030 C3036 ) C3030_=_C3038( C3030 C3038 ) C3030_=_C3040( C3030 C3040 ) C3030_=_C3041( C3030 C3041 ) C3030_=_C3042( C3030 C3042 ) C3030_=_C3043( C3030 C3043 ) \nC3030_=_C3237( C3030 C3237 ) C3031_=_C3032( C3031 C3032 ) C3031_=_C3033( C3031 C3033 ) C3031_=_C3034( C3031 C3034 ) C3031_=_C3035( C3031 C3035 ) C3031_=_C3036( C3031 C3036 ) \nC3031_=_C3038( C3031 C3038 ) C3031_=_C3040( C3031 C3040 ) C3031_=_C3041( C3031 C3041 ) C3031_=_C3042( C3031 C3042 ) C3031_=_C3043( C3031 C3043 ) C3031_=_C3339( C3031 C3339 ) \nC3032_=_C3033( C3032 C3033 ) C3032_=_C3034( C3032 C3034 ) C3032_=_C3035( C3032 C3035 ) C3032_=_C3036( C3032 C3036 ) C3032_=_C3038( C3032 C3038 ) C3032_=_C3040( C3032 C3040 ) \nC3032_=_C3041( C3032 C3041 ) C3032_=_C3042( C3032 C3042 ) C3032_=_C3043( C3032 C3043 ) C3032_=_C3366( C3032 C3366 ) C3033_=_C3034( C3033 C3034 ) C3033_=_C3035( C3033 C3035 ) \nC3033_=_C3036( C3033 C3036 ) C3033_=_C3038( C3033 C3038 ) C3033_=_C3040( C3033 C3040 ) C3033_=_C3041( C3033 C3041 ) C3033_=_C3042( C3033 C3042 ) C3033_=_C3043( C3033 C3043 ) \nC3034_=_C3035( C3034 C3035 ) C3034_=_C3036( C3034 C3036 ) C3034_=_C3038( C3034 C3038 ) C3034_=_C3040( C3034 C3040 ) C3034_=_C3041( C3034 C3041 ) C3034_=_C3042( C3034 C3042 ) \nC3034_=_C3043( C3034 C3043 ) C3034_=_C3696( C3034 C3696 ) C3035_=_C3036( C3035 C3036 ) C3035_=_C3038( C3035 C3038 ) C3035_=_C3040( C3035 C3040 ) C3035_=_C3041( C3035 C3041 ) \nC3035_=_C3042( C3035 C3042 ) C3035_=_C3043( C3035 C3043 ) C3035_=_C3773( C3035 C3773 ) C3036_=_C3038( C3036 C3038 ) C3036_=_C3040( C3036 C3040 ) C3036_=_C3041( C3036 C3041 ) \nC3036_=_C3042( C3036 C3042 ) C3036_=_C3043( C3036 C3043 ) C3036_=_C3889( C3036 C3889 ) C3036_=_C3891( C3036 C3891 ) C3038_=_C3040( C3038 C3040 ) C3038_=_C3041( C3038 C3041 ) \nC3038_=_C3042( C3038 C3042 ) C3038_=_C3043( C3038 C3043 ) C3038_=_C3951( C3038 C3951 ) C3040_=_C3041( C3040 C3041 ) C3040_=_C3042( C3040 C3042 ) C3040_=_C3043( C3040 C3043 ) \nC3040_=_C3997( C3040 C3997 ) C3041_=_C3042( C3041 C3042 ) C3041_=_C3043( C3041 C3043 ) C3042_=_C3043( C3042 C3043 ) C3043_=_C3683( C3043 C3683 ) C3043_=_C3919( C3043 C3919 ) \nC3043_=_C3988( C3043 C3988 ) C3043_=_C4000( C3043 C4000 ) C3068_=_C3247( C3068 C3247 ) C3068_=_C3642( C3068 C3642 ) C3068_=_C3765( C3068 C3765 ) C3068_=_C3951( C3068 C3951 ) \nC3068_=_C4005( C3068 C4005 ) C3068_=_C4012( C3068 C4012 ) C3068_=_C4013( C3068 C4013 ) C3068_=_C4014( C3068 C4014 ) C3068_=_C4015( C3068 C4015 ) C3085_=_C3130( C3085 C3130 ) \nC3085_=_C3304( C3085 C3304 ) C3085_=_C3591( C3085 C3591 ) C3085_=_C3638( C3085 C3638 ) C3085_=_C3732( C3085 C3732 ) C3085_=_C3818( C3085 C3818 ) C3085_=_C3833( C3085 C3833 ) \nC3085_=_C3851( C3085 C3851 ) C3085_=_C3884( C3085 C3884 ) C3085_=_C3885( C3085 C3885 ) C3085_=_C3887( C3085 C3887 ) C3085_=_C3888( C3085 C3888 ) C3106_=_C3198( C3106 C3198 ) \nC3106_=_C3543( C3106 C3543 ) C3106_=_C3579( C3106 C3579 ) C3106_=_C3754( C3106 C3754 ) C3106_=_C3783( C3106 C3783 ) C3106_=_C3854( C3106 C3854 ) C3106_=_C3891( C3106 C3891 ) \nC3106_=_C3920( C3106 C3920 ) C3106_=_C3989( C3106 C3989 ) C3106_=_C3990( C3106 C3990 ) C3106_=_C3991( C3106 C3991 ) C3106_=_C3992( C3106 C3992 ) C3106_=_C3993( C3106 C3993 ) \nC3106_=_C3994( C3106 C3994 ) C3106_=_C3995( C3106 C3995 ) C3126_=_C3130( C3126 C3130 ) C3126_=_C3131( C3126 C3131 ) C3126_=_C3134( C3126 C3134 ) C3126_=_C3135( C3126 C3135 ) \nC3126_=_C3138( C3126 C3138 ) C3126_=_C3672( C3126 C3672 ) C3126_=_C3673( C3126 C3673 ) C3126_=_C3674( C3126 C3674 ) C3126_=_C3675( C3126 C3675 ) C3126_=_C3677( C3126 C3677 ) \nC3126_=_C3679( C3126 C3679 ) C3126_=_C3680( C3126 C3680 ) C3126_=_C3681( C3126 C3681 ) C3126_=_C3682( C3126 C3682 ) C3126_=_C3683( C3126 C3683 ) C3130_=_C3131( C3130 C3131 ) \nC3130_=_C3134( C3130 C3134 ) C3130_=_C3135( C3130 C3135 ) C3130_=_C3138( C3130 C3138 ) C3130_=_C3304( C3130 C3304 ) C3130_=_C3591( C3130 C3591 ) C3130_=_C3638( C3130 C3638 ) \nC3130_=_C3732( C3130 C3732 ) C3130_=_C3818( C3130 C3818 ) C3130_=_C3833( C3130 C3833 ) C3130_=_C3851( C3130 C3851 ) C3130_=_C3884( C3130 C3884 ) C3130_=_C3885( C3130 C3885 ) \nC3130_=_C3887( C3130 C3887 ) C3130_=_C3888( C3130 C3888 ) C3131_=_C3134( C3131 C3134 ) C3131_=_C3135( C3131 C3135 ) C3131_=_C3138( C3131 C3138 ) C3131_=_C3213( C3131 C3213 ) \nC3131_=_C3255( C3131 C3255 ) C3131_=_C3316( C3131 C3316 ) C3131_=_C3592( C3131 C3592 ) C3131_=_C3709( C3131 C3709 ) C3131_=_C3723( C3131 C3723 ) C3131_=_C3764( C3131 C3764 ) \nC3131_=_C3834( C3131 C3834 ) C3131_=_C3852( C3131 C3852 ) C3131_=_C3907( C3131 C3907 ) C3131_=_C3908( C3131 C3908 ) C3131_=_C3910( C3131 C3910 ) C3131_=_C3911( C3131 C3911 ) \nC3131_=_C3913( C3131 C3913 ) C3134_=_C3135( C3134 C3135 ) C3134_=_C3138( C3134 C3138 ) C3134_=_C3327( C3134 C3327 ) C3134_=_C3555( C3134 C3555 ) C3134_=_C3640( C3134 C3640 ) \nC3134_=_C3836( C3134 C3836 ) C3134_=_C3853( C3134 C3853 ) C3134_=_C3869( C3134 C3869 ) C3134_=_C3956( C3134 C3956 ) C3134_=_C3972( C3134 C3972 ) C3134_=_C3985( C3134 C3985 ) \nC3134_=_C3986( C3134 C3986 ) C3134_=_C3988( C3134 C3988 ) C3135_=_C3138( C3135 C3138 ) C3135_=_C3178( C3135 C3178 ) C3135_=_C3366( C3135 C3366 ) C3135_=_C3606( C3135 C3606 ) \nC3135_=_C3687( C3135 C3687 ) C3135_=_C3696( C3135 C3696 ) C3135_=_C3828( C3135 C3828 ) C3135_=_C3943( C3135 C3943 ) C3135_=_C3980( C3135 C3980 ) C3135_=_C3996( C3135 C3996 ) \nC3135_=_C3997( C3135 C3997 ) C3135_=_C3998( C3135 C3998 ) C3135_=_C3999( C3135 C3999 ) C3135_=_C4000( C3135 C4000 ) C3138_=_C3276( C3138 C3276 ) C3138_=_C3454( C3138 C3454 ) \nC3138_=_C3516( C3138 C3516 ) C3138_=_C3537( C3138 C3537 ) C3138_=_C3785( C3138 C3785 ) C3138_=_C3793( C3138 C3793 ) C3138_=_C3838( C3138 C3838 ) C3138_=_C3858( C3138 C3858 ) \nC3138_=_C3946( C3138 C3946 ) C3138_=_C3959( C3138 C3959 ) C3138_=_C4008( C3138 C4008 ) C3138_=_C4016( C3138 C4016 ) C3138_=_C4075( C3138 C4075 ) C3138_=_C4079( C3138 C4079 ) \nC3159_=_C3237( C3159 C3237 ) C3159_=_C3339( C3159 C3339 ) C3159_=_C3611( C3159 C3611 ) C3159_=_C3685( C3159 C3685 ) C3159_=_C3724( C3159 C3724 ) C3159_=_C3773( C3159 C3773 ) \nC3159_=_C3803( C3159 C3803 ) C3159_=_C3889( C3159 C3889 ) C3159_=_C3914( C3159 C3914 ) C3159_=_C3915( C3159 C3915 ) C3159_=_C3916( C3159 C3916 ) C3159_=_C3917( C3159 C3917 ) \nC3159_=_C3918( C3159 C3918 ) C3159_=_C3919( C3159 C3919 ) C3178_=_C3366( C3178 C3366 ) C3178_=_C3606( C3178 C3606 ) C3178_=_C3687( C3178 C3687 ) C3178_=_C3696( C3178 C3696 ) \nC3178_=_C3828( C3178 C3828 ) C3178_=_C3943( C3178 C3943 ) C3178_=_C3980( C3178 C3980 ) C3178_=_C3996( C3178 C3996 ) C3178_=_C3997( C3178 C3997 ) C3178_=_C3998( C3178 C3998 ) \nC3178_=_C3999( C3178 C3999 ) C3178_=_C4000( C3178 C4000 ) C3198_=_C3543( C3198 C3543 ) C3198_=_C3579( C3198 C3579 ) C3198_=_C3754( C3198 C3754 ) C3198_=_C3783( C3198 C3783 ) \nC3198_=_C3854( C3198 C3854 ) C3198_=_C3891( C3198 C3891 ) C3198_=_C3920( C3198 C3920 ) C3198_=_C3989( C3198 C3989 ) C3198_=_C3990(</w:t>
      </w:r>
    </w:p>
    <w:p>
      <w:pPr>
        <w:pStyle w:val="PreformattedText"/>
        <w:bidi w:val="0"/>
        <w:spacing w:before="0" w:after="0"/>
        <w:jc w:val="left"/>
        <w:rPr/>
      </w:pPr>
      <w:r>
        <w:rPr/>
        <w:t xml:space="preserve"> </w:t>
      </w:r>
      <w:r>
        <w:rPr/>
        <w:t>C3198 C3990 ) C3198_=_C3991( C3198 C3991 ) \nC3198_=_C3992( C3198 C3992 ) C3198_=_C3993( C3198 C3993 ) C3198_=_C3994( C3198 C3994 ) C3198_=_C3995( C3198 C3995 ) C3213_=_C3255( C3213 C3255 ) C3213_=_C3316( C3213 C3316 ) \nC3213_=_C3592( C3213 C3592 ) C3213_=_C3709( C3213 C3709 ) C3213_=_C3723( C3213 C3723 ) C3213_=_C3764( C3213 C3764 ) C3213_=_C3834( C3213 C3834 ) C3213_=_C3852( C3213 C3852 ) \nC3213_=_C3907( C3213 C3907 ) C3213_=_C3908( C3213 C3908 ) C3213_=_C3910( C3213 C3910 ) C3213_=_C3911( C3213 C3911 ) C3213_=_C3913( C3213 C3913 ) C3237_=_C3339( C3237 C3339 ) \nC3237_=_C3611( C3237 C3611 ) C3237_=_C3685( C3237 C3685 ) C3237_=_C3724( C3237 C3724 ) C3237_=_C3773( C3237 C3773 ) C3237_=_C3803( C3237 C3803 ) C3237_=_C3889( C3237 C3889 ) \nC3237_=_C3914( C3237 C3914 ) C3237_=_C3915( C3237 C3915 ) C3237_=_C3916( C3237 C3916 ) C3237_=_C3917( C3237 C3917 ) C3237_=_C3918( C3237 C3918 ) C3237_=_C3919( C3237 C3919 ) \nC3247_=_C3642( C3247 C3642 ) C3247_=_C3765( C3247 C3765 ) C3247_=_C3951( C3247 C3951 ) C3247_=_C4005( C3247 C4005 ) C3247_=_C4012( C3247 C4012 ) C3247_=_C4013( C3247 C4013 ) \nC3247_=_C4014( C3247 C4014 ) C3247_=_C4015( C3247 C4015 ) C3255_=_C3316( C3255 C3316 ) C3255_=_C3592( C3255 C3592 ) C3255_=_C3709( C3255 C3709 ) C3255_=_C3723( C3255 C3723 ) \nC3255_=_C3764( C3255 C3764 ) C3255_=_C3834( C3255 C3834 ) C3255_=_C3852( C3255 C3852 ) C3255_=_C3907( C3255 C3907 ) C3255_=_C3908( C3255 C3908 ) C3255_=_C3910( C3255 C3910 ) \nC3255_=_C3911( C3255 C3911 ) C3255_=_C3913( C3255 C3913 ) C3276_=_C3454( C3276 C3454 ) C3276_=_C3516( C3276 C3516 ) C3276_=_C3537( C3276 C3537 ) C3276_=_C3785( C3276 C3785 ) \nC3276_=_C3793( C3276 C3793 ) C3276_=_C3838( C3276 C3838 ) C3276_=_C3858( C3276 C3858 ) C3276_=_C3946( C3276 C3946 ) C3276_=_C3959( C3276 C3959 ) C3276_=_C4008( C3276 C4008 ) \nC3276_=_C4016( C3276 C4016 ) C3276_=_C4075( C3276 C4075 ) C3276_=_C4079( C3276 C4079 ) C3304_=_C3591( C3304 C3591 ) C3304_=_C3638( C3304 C3638 ) C3304_=_C3732( C3304 C3732 ) \nC3304_=_C3818( C3304 C3818 ) C3304_=_C3833( C3304 C3833 ) C3304_=_C3851( C3304 C3851 ) C3304_=_C3884( C3304 C3884 ) C3304_=_C3885( C3304 C3885 ) C3304_=_C3887( C3304 C3887 ) \nC3304_=_C3888( C3304 C3888 ) C3316_=_C3592( C3316 C3592 ) C3316_=_C3709( C3316 C3709 ) C3316_=_C3723( C3316 C3723 ) C3316_=_C3764( C3316 C3764 ) C3316_=_C3834( C3316 C3834 ) \nC3316_=_C3852( C3316 C3852 ) C3316_=_C3907( C3316 C3907 ) C3316_=_C3908( C3316 C3908 ) C3316_=_C3910( C3316 C3910 ) C3316_=_C3911( C3316 C3911 ) C3316_=_C3913( C3316 C3913 ) \nC3327_=_C3555( C3327 C3555 ) C3327_=_C3640( C3327 C3640 ) C3327_=_C3836( C3327 C3836 ) C3327_=_C3853( C3327 C3853 ) C3327_=_C3869( C3327 C3869 ) C3327_=_C3956( C3327 C3956 ) \nC3327_=_C3972( C3327 C3972 ) C3327_=_C3985( C3327 C3985 ) C3327_=_C3986( C3327 C3986 ) C3327_=_C3988( C3327 C3988 ) C3339_=_C3611( C3339 C3611 ) C3339_=_C3685( C3339 C3685 ) \nC3339_=_C3724( C3339 C3724 ) C3339_=_C3773( C3339 C3773 ) C3339_=_C3803( C3339 C3803 ) C3339_=_C3889( C3339 C3889 ) C3339_=_C3914( C3339 C3914 ) C3339_=_C3915( C3339 C3915 ) \nC3339_=_C3916( C3339 C3916 ) C3339_=_C3917( C3339 C3917 ) C3339_=_C3918( C3339 C3918 ) C3339_=_C3919( C3339 C3919 ) C3366_=_C3606( C3366 C3606 ) C3366_=_C3687( C3366 C3687 ) \nC3366_=_C3696( C3366 C3696 ) C3366_=_C3828( C3366 C3828 ) C3366_=_C3943( C3366 C3943 ) C3366_=_C3980( C3366 C3980 ) C3366_=_C3996( C3366 C3996 ) C3366_=_C3997( C3366 C3997 ) \nC3366_=_C3998( C3366 C3998 ) C3366_=_C3999( C3366 C3999 ) C3366_=_C4000( C3366 C4000 ) C3454_=_C3516( C3454 C3516 ) C3454_=_C3537( C3454 C3537 ) C3454_=_C3785( C3454 C3785 ) \nC3454_=_C3793( C3454 C3793 ) C3454_=_C3838( C3454 C3838 ) C3454_=_C3858( C3454 C3858 ) C3454_=_C3946( C3454 C3946 ) C3454_=_C3959( C3454 C3959 ) C3454_=_C4008( C3454 C4008 ) \nC3454_=_C4016( C3454 C4016 ) C3454_=_C4075( C3454 C4075 ) C3454_=_C4079( C3454 C4079 ) C3516_=_C3537( C3516 C3537 ) C3516_=_C3785( C3516 C3785 ) C3516_=_C3793( C3516 C3793 ) \nC3516_=_C3838( C3516 C3838 ) C3516_=_C3858( C3516 C3858 ) C3516_=_C3946( C3516 C3946 ) C3516_=_C3959( C3516 C3959 ) C3516_=_C4008( C3516 C4008 ) C3516_=_C4016( C3516 C4016 ) \nC3516_=_C4075( C3516 C4075 ) C3516_=_C4079( C3516 C4079 ) C3537_=_C3785( C3537 C3785 ) C3537_=_C3793( C3537 C3793 ) C3537_=_C3838( C3537 C3838 ) C3537_=_C3858( C3537 C3858 ) \nC3537_=_C3946( C3537 C3946 ) C3537_=_C3959( C3537 C3959 ) C3537_=_C4008( C3537 C4008 ) C3537_=_C4016( C3537 C4016 ) C3537_=_C4075( C3537 C4075 ) C3537_=_C4079( C3537 C4079 ) \nC3543_=_C3579( C3543 C3579 ) C3543_=_C3754( C3543 C3754 ) C3543_=_C3783( C3543 C3783 ) C3543_=_C3854( C3543 C3854 ) C3543_=_C3891( C3543 C3891 ) C3543_=_C3920( C3543 C3920 ) \nC3543_=_C3989( C3543 C3989 ) C3543_=_C3990( C3543 C3990 ) C3543_=_C3991( C3543 C3991 ) C3543_=_C3992( C3543 C3992 ) C3543_=_C3993( C3543 C3993 ) C3543_=_C3994( C3543 C3994 ) \nC3543_=_C3995( C3543 C3995 ) C3555_=_C3640( C3555 C3640 ) C3555_=_C3836( C3555 C3836 ) C3555_=_C3853( C3555 C3853 ) C3555_=_C3869( C3555 C3869 ) C3555_=_C3956( C3555 C3956 ) \nC3555_=_C3972( C3555 C3972 ) C3555_=_C3985( C3555 C3985 ) C3555_=_C3986( C3555 C3986 ) C3555_=_C3988( C3555 C3988 ) C3579_=_C3754( C3579 C3754 ) C3579_=_C3783( C3579 C3783 ) \nC3579_=_C3854( C3579 C3854 ) C3579_=_C3891( C3579 C3891 ) C3579_=_C3920( C3579 C3920 ) C3579_=_C3989( C3579 C3989 ) C3579_=_C3990( C3579 C3990 ) C3579_=_C3991( C3579 C3991 ) \nC3579_=_C3992( C3579 C3992 ) C3579_=_C3993( C3579 C3993 ) C3579_=_C3994( C3579 C3994 ) C3579_=_C3995( C3579 C3995 ) C3591_=_C3592( C3591 C3592 ) C3591_=_C3638( C3591 C3638 ) \nC3591_=_C3732( C3591 C3732 ) C3591_=_C3818( C3591 C3818 ) C3591_=_C3833( C3591 C3833 ) C3591_=_C3851( C3591 C3851 ) C3591_=_C3884( C3591 C3884 ) C3591_=_C3885( C3591 C3885 ) \nC3591_=_C3887( C3591 C3887 ) C3591_=_C3888( C3591 C3888 ) C3592_=_C3709( C3592 C3709 ) C3592_=_C3723( C3592 C3723 ) C3592_=_C3764( C3592 C3764 ) C3592_=_C3834( C3592 C3834 ) \nC3592_=_C3852( C3592 C3852 ) C3592_=_C3907( C3592 C3907 ) C3592_=_C3908( C3592 C3908 ) C3592_=_C3910( C3592 C3910 ) C3592_=_C3911( C3592 C3911 ) C3592_=_C3913( C3592 C3913 ) \nC3606_=_C3687( C3606 C3687 ) C3606_=_C3696( C3606 C3696 ) C3606_=_C3828( C3606 C3828 ) C3606_=_C3943( C3606 C3943 ) C3606_=_C3980( C3606 C3980 ) C3606_=_C3996( C3606 C3996 ) \nC3606_=_C3997( C3606 C3997 ) C3606_=_C3998( C3606 C3998 ) C3606_=_C3999( C3606 C3999 ) C3606_=_C4000( C3606 C4000 ) C3611_=_C3685( C3611 C3685 ) C3611_=_C3724( C3611 C3724 ) \nC3611_=_C3773( C3611 C3773 ) C3611_=_C3803( C3611 C3803 ) C3611_=_C3889( C3611 C3889 ) C3611_=_C3914( C3611 C3914 ) C3611_=_C3915( C3611 C3915 ) C3611_=_C3916( C3611 C3916 ) \nC3611_=_C3917( C3611 C3917 ) C3611_=_C3918( C3611 C3918 ) C3611_=_C3919( C3611 C3919 ) C3638_=_C3640( C3638 C3640 ) C3638_=_C3642( C3638 C3642 ) C3638_=_C3732( C3638 C3732 ) \nC3638_=_C3818( C3638 C3818 ) C3638_=_C3833( C3638 C3833 ) C3638_=_C3851( C3638 C3851 ) C3638_=_C3884( C3638 C3884 ) C3638_=_C3885( C3638 C3885 ) C3638_=_C3887( C3638 C3887 ) \nC3638_=_C3888( C3638 C3888 ) C3640_=_C3642( C3640 C3642 ) C3640_=_C3836( C3640 C3836 ) C3640_=_C3853( C3640 C3853 ) C3640_=_C3869( C3640 C3869 ) C3640_=_C3956( C3640 C3956 ) \nC3640_=_C3972( C3640 C3972 ) C3640_=_C3985( C3640 C3985 ) C3640_=_C3986( C3640 C3986 ) C3640_=_C3988( C3640 C3988 ) C3642_=_C3765( C3642 C3765 ) C3642_=_C3951( C3642 C3951 ) \nC3642_=_C4005( C3642 C4005 ) C3642_=_C4012( C3642 C4012 ) C3642_=_C4013( C3642 C4013 ) C3642_=_C4014( C3642 C4014 ) C3642_=_C4015( C3642 C4015 ) C3672_=_C3673( C3672 C3673 ) \nC3672_=_C3674( C3672 C3674 ) C3672_=_C3675( C3672 C3675 ) C3672_=_C3677( C3672 C3677 ) C3672_=_C3679( C3672 C3679 ) C3672_=_C3680( C3672 C3680 ) C3672_=_C3681( C3672 C3681 ) \nC3672_=_C3682( C3672 C3682 ) C3672_=_C3683( C3672 C3683 ) C3672_=_C3685( C3672 C3685 ) C3672_=_C3687( C3672 C3687 ) C3673_=_C3674( C3673 C3674 ) C3673_=_C3675( C3673 C3675 ) \nC3673_=_C3677( C3673 C3677 ) C3673_=_C3679( C3673 C3679 ) C3673_=_C3680( C3673 C3680 ) C3673_=_C3681( C3673 C3681 ) C3673_=_C3682( C3673 C3682 ) C3673_=_C3683( C3673 C3683 ) \nC3674_=_C3675( C3674 C3675 ) C3674_=_C3677( C3674 C3677 ) C3674_=_C3679( C3674 C3679 ) C3674_=_C3680( C3674 C3680 ) C3674_=_C3681( C3674 C3681 ) C3674_=_C3682( C3674 C3682 ) \nC3674_=_C3683( C3674 C3683 ) C3675_=_C3677( C3675 C3677 ) C3675_=_C3679( C3675 C3679 ) C3675_=_C3680( C3675 C3680 ) C3675_=_C3681( C3675 C3681 ) C3675_=_C3682( C3675 C3682 ) \nC3675_=_C3683( C3675 C3683 ) C3675_=_C3980( C3675 C3980 ) C3677_=_C3679( C3677 C3679 ) C3677_=_C3680( C3677 C3680 ) C3677_=_C3681( C3677 C3681 ) C3677_=_C3682( C3677 C3682 ) \nC3677_=_C3683( C3677 C3683 ) C3677_=_C4005( C3677 C4005 ) C3677_=_C4008( C3677 C4008 ) C3679_=_C3680( C3679 C3680 ) C3679_=_C3681( C3679 C3681 ) C3679_=_C3682( C3679 C3682 ) \nC3679_=_C3683( C3679 C3683 ) C3679_=_C3996( C3679 C3996 ) C3680_=_C3681( C3680 C3681 ) C3680_=_C3682( C3680 C3682 ) C3680_=_C3683( C3680 C3683 ) C3681_=_C3682( C3681 C3682 ) \nC3681_=_C3683( C3681 C3683 ) C3681_=_C4013( C3681 C4013 ) C3682_=_C3683( C3682 C3683 ) C3682_=_C3998( C3682 C3998 ) C3683_=_C3919( C3683 C3919 ) C3683_=_C3988( C3683 C3988 ) \nC3683_=_C4000( C3683 C4000 ) C3685_=_C3687( C3685 C3687 ) C3685_=_C3724( C3685 C3724 ) C3685_=_C3773( C3685 C3773 ) C3685_=_C3803( C3685 C3803 ) C3685_=_C3889( C3685 C3889 ) \nC3685_=_C3914( C3685 C3914 ) C3685_=_C3915( C3685 C3915 ) C3685_=_C3916( C3685 C3916 ) C3685_=_C3917( C3685 C3917 ) C3685_=_C3918( C3685 C3918 ) C3685_=_C3919( C3685 C3919 ) \nC3687_=_C3696( C3687 C3696 ) C3687_=_C3828( C3687 C3828 ) C3687_=_C3943( C3687 C3943 ) C3687_=_C3980( C3687 C3980 ) C3687_=_C3996( C3687 C3996 ) C3687_=_C3997( C3687 C3997 ) \nC3687_=_C3998( C3687 C3998 ) C3687_=_C3999( C3687 C3999 ) C3687_=_C4000( C3687 C4000 ) C3696_=_C3828( C3696 C3828 ) C3696_=_C3943( C3696 C3943 ) C3696_=_C3980( C3696 C3980 ) \nC3696_=_C3996( C3696 C3996 ) C3696_=_C3997( C3696 C3997 ) C3696_=_C3998( C3696 C3998 ) C3696_=_C3999( C3696 C3999 ) C3696_=_C4000( C3696 C4000 ) C3709_=_C3723( C3709 C3723 ) \nC3709_=_C3764(</w:t>
      </w:r>
    </w:p>
    <w:p>
      <w:pPr>
        <w:pStyle w:val="PreformattedText"/>
        <w:bidi w:val="0"/>
        <w:spacing w:before="0" w:after="0"/>
        <w:jc w:val="left"/>
        <w:rPr/>
      </w:pPr>
      <w:r>
        <w:rPr/>
        <w:t xml:space="preserve"> </w:t>
      </w:r>
      <w:r>
        <w:rPr/>
        <w:t>C3709 C3764 ) C3709_=_C3834( C3709 C3834 ) C3709_=_C3852( C3709 C3852 ) C3709_=_C3907( C3709 C3907 ) C3709_=_C3908( C3709 C3908 ) C3709_=_C3910( C3709 C3910 ) \nC3709_=_C3911( C3709 C3911 ) C3709_=_C3913( C3709 C3913 ) C3723_=_C3724( C3723 C3724 ) C3723_=_C3764( C3723 C3764 ) C3723_=_C3834( C3723 C3834 ) C3723_=_C3852( C3723 C3852 ) \nC3723_=_C3907( C3723 C3907 ) C3723_=_C3908( C3723 C3908 ) C3723_=_C3910( C3723 C3910 ) C3723_=_C3911( C3723 C3911 ) C3723_=_C3913( C3723 C3913 ) C3724_=_C3773( C3724 C3773 ) \nC3724_=_C3803( C3724 C3803 ) C3724_=_C3889( C3724 C3889 ) C3724_=_C3914( C3724 C3914 ) C3724_=_C3915( C3724 C3915 ) C3724_=_C3916( C3724 C3916 ) C3724_=_C3917( C3724 C3917 ) \nC3724_=_C3918( C3724 C3918 ) C3724_=_C3919( C3724 C3919 ) C3732_=_C3818( C3732 C3818 ) C3732_=_C3833( C3732 C3833 ) C3732_=_C3851( C3732 C3851 ) C3732_=_C3884( C3732 C3884 ) \nC3732_=_C3885( C3732 C3885 ) C3732_=_C3887( C3732 C3887 ) C3732_=_C3888( C3732 C3888 ) C3754_=_C3783( C3754 C3783 ) C3754_=_C3854( C3754 C3854 ) C3754_=_C3891( C3754 C3891 ) \nC3754_=_C3920( C3754 C3920 ) C3754_=_C3989( C3754 C3989 ) C3754_=_C3990( C3754 C3990 ) C3754_=_C3991( C3754 C3991 ) C3754_=_C3992( C3754 C3992 ) C3754_=_C3993( C3754 C3993 ) \nC3754_=_C3994( C3754 C3994 ) C3754_=_C3995( C3754 C3995 ) C3764_=_C3765( C3764 C3765 ) C3764_=_C3834( C3764 C3834 ) C3764_=_C3852( C3764 C3852 ) C3764_=_C3907( C3764 C3907 ) \nC3764_=_C3908( C3764 C3908 ) C3764_=_C3910( C3764 C3910 ) C3764_=_C3911( C3764 C3911 ) C3764_=_C3913( C3764 C3913 ) C3765_=_C3951( C3765 C3951 ) C3765_=_C4005( C3765 C4005 ) \nC3765_=_C4012( C3765 C4012 ) C3765_=_C4013( C3765 C4013 ) C3765_=_C4014( C3765 C4014 ) C3765_=_C4015( C3765 C4015 ) C3773_=_C3803( C3773 C3803 ) C3773_=_C3889( C3773 C3889 ) \nC3773_=_C3914( C3773 C3914 ) C3773_=_C3915( C3773 C3915 ) C3773_=_C3916( C3773 C3916 ) C3773_=_C3917( C3773 C3917 ) C3773_=_C3918( C3773 C3918 ) C3773_=_C3919( C3773 C3919 ) \nC3783_=_C3785( C3783 C3785 ) C3783_=_C3854( C3783 C3854 ) C3783_=_C3891( C3783 C3891 ) C3783_=_C3920( C3783 C3920 ) C3783_=_C3989( C3783 C3989 ) C3783_=_C3990( C3783 C3990 ) \nC3783_=_C3991( C3783 C3991 ) C3783_=_C3992( C3783 C3992 ) C3783_=_C3993( C3783 C3993 ) C3783_=_C3994( C3783 C3994 ) C3783_=_C3995( C3783 C3995 ) C3785_=_C3793( C3785 C3793 ) \nC3785_=_C3838( C3785 C3838 ) C3785_=_C3858( C3785 C3858 ) C3785_=_C3946( C3785 C3946 ) C3785_=_C3959( C3785 C3959 ) C3785_=_C4008( C3785 C4008 ) C3785_=_C4016( C3785 C4016 ) \nC3785_=_C4075( C3785 C4075 ) C3785_=_C4079( C3785 C4079 ) C3793_=_C3838( C3793 C3838 ) C3793_=_C3858( C3793 C3858 ) C3793_=_C3946( C3793 C3946 ) C3793_=_C3959( C3793 C3959 ) \nC3793_=_C4008( C3793 C4008 ) C3793_=_C4016( C3793 C4016 ) C3793_=_C4075( C3793 C4075 ) C3793_=_C4079( C3793 C4079 ) C3803_=_C3889( C3803 C3889 ) C3803_=_C3914( C3803 C3914 ) \nC3803_=_C3915( C3803 C3915 ) C3803_=_C3916( C3803 C3916 ) C3803_=_C3917( C3803 C3917 ) C3803_=_C3918( C3803 C3918 ) C3803_=_C3919( C3803 C3919 ) C3818_=_C3833( C3818 C3833 ) \nC3818_=_C3851( C3818 C3851 ) C3818_=_C3884( C3818 C3884 ) C3818_=_C3885( C3818 C3885 ) C3818_=_C3887( C3818 C3887 ) C3818_=_C3888( C3818 C3888 ) C3828_=_C3943( C3828 C3943 ) \nC3828_=_C3980( C3828 C3980 ) C3828_=_C3996( C3828 C3996 ) C3828_=_C3997( C3828 C3997 ) C3828_=_C3998( C3828 C3998 ) C3828_=_C3999( C3828 C3999 ) C3828_=_C4000( C3828 C4000 ) \nC3833_=_C3834( C3833 C3834 ) C3833_=_C3836( C3833 C3836 ) C3833_=_C3838( C3833 C3838 ) C3833_=_C3851( C3833 C3851 ) C3833_=_C3884( C3833 C3884 ) C3833_=_C3885( C3833 C3885 ) \nC3833_=_C3887( C3833 C3887 ) C3833_=_C3888( C3833 C3888 ) C3834_=_C3836( C3834 C3836 ) C3834_=_C3838( C3834 C3838 ) C3834_=_C3852( C3834 C3852 ) C3834_=_C3907( C3834 C3907 ) \nC3834_=_C3908( C3834 C3908 ) C3834_=_C3910( C3834 C3910 ) C3834_=_C3911( C3834 C3911 ) C3834_=_C3913( C3834 C3913 ) C3836_=_C3838( C3836 C3838 ) C3836_=_C3853( C3836 C3853 ) \nC3836_=_C3869( C3836 C3869 ) C3836_=_C3956( C3836 C3956 ) C3836_=_C3972( C3836 C3972 ) C3836_=_C3985( C3836 C3985 ) C3836_=_C3986( C3836 C3986 ) C3836_=_C3988( C3836 C3988 ) \nC3838_=_C3858( C3838 C3858 ) C3838_=_C3946( C3838 C3946 ) C3838_=_C3959( C3838 C3959 ) C3838_=_C4008( C3838 C4008 ) C3838_=_C4016( C3838 C4016 ) C3838_=_C4075( C3838 C4075 ) \nC3838_=_C4079( C3838 C4079 ) C3851_=_C3852( C3851 C3852 ) C3851_=_C3853( C3851 C3853 ) C3851_=_C3854( C3851 C3854 ) C3851_=_C3858( C3851 C3858 ) C3851_=_C3884( C3851 C3884 ) \nC3851_=_C3885( C3851 C3885 ) C3851_=_C3887( C3851 C3887 ) C3851_=_C3888( C3851 C3888 ) C3852_=_C3853( C3852 C3853 ) C3852_=_C3854( C3852 C3854 ) C3852_=_C3858( C3852 C3858 ) \nC3852_=_C3907( C3852 C3907 ) C3852_=_C3908( C3852 C3908 ) C3852_=_C3910( C3852 C3910 ) C3852_=_C3911( C3852 C3911 ) C3852_=_C3913( C3852 C3913 ) C3853_=_C3854( C3853 C3854 ) \nC3853_=_C3858( C3853 C3858 ) C3853_=_C3869( C3853 C3869 ) C3853_=_C3956( C3853 C3956 ) C3853_=_C3972( C3853 C3972 ) C3853_=_C3985( C3853 C3985 ) C3853_=_C3986( C3853 C3986 ) \nC3853_=_C3988( C3853 C3988 ) C3854_=_C3858( C3854 C3858 ) C3854_=_C3891( C3854 C3891 ) C3854_=_C3920( C3854 C3920 ) C3854_=_C3989( C3854 C3989 ) C3854_=_C3990( C3854 C3990 ) \nC3854_=_C3991( C3854 C3991 ) C3854_=_C3992( C3854 C3992 ) C3854_=_C3993( C3854 C3993 ) C3854_=_C3994( C3854 C3994 ) C3854_=_C3995( C3854 C3995 ) C3858_=_C3946( C3858 C3946 ) \nC3858_=_C3959( C3858 C3959 ) C3858_=_C4008( C3858 C4008 ) C3858_=_C4016( C3858 C4016 ) C3858_=_C4075( C3858 C4075 ) C3858_=_C4079( C3858 C4079 ) C3869_=_C3956( C3869 C3956 ) \nC3869_=_C3972( C3869 C3972 ) C3869_=_C3985( C3869 C3985 ) C3869_=_C3986( C3869 C3986 ) C3869_=_C3988( C3869 C3988 ) C3884_=_C3885( C3884 C3885 ) C3884_=_C3887( C3884 C3887 ) \nC3884_=_C3888( C3884 C3888 ) C3884_=_C3911( C3884 C3911 ) C3884_=_C3986( C3884 C3986 ) C3884_=_C4075( C3884 C4075 ) C3885_=_C3887( C3885 C3887 ) C3885_=_C3888( C3885 C3888 ) \nC3887_=_C3888( C3887 C3888 ) C3887_=_C3916( C3887 C3916 ) C3889_=_C3891( C3889 C3891 ) C3889_=_C3914( C3889 C3914 ) C3889_=_C3915( C3889 C3915 ) C3889_=_C3916( C3889 C3916 ) \nC3889_=_C3917( C3889 C3917 ) C3889_=_C3918( C3889 C3918 ) C3889_=_C3919( C3889 C3919 ) C3891_=_C3920( C3891 C3920 ) C3891_=_C3989( C3891 C3989 ) C3891_=_C3990( C3891 C3990 ) \nC3891_=_C3991( C3891 C3991 ) C3891_=_C3992( C3891 C3992 ) C3891_=_C3993( C3891 C3993 ) C3891_=_C3994( C3891 C3994 ) C3891_=_C3995( C3891 C3995 ) C3907_=_C3908( C3907 C3908 ) \nC3907_=_C3910( C3907 C3910 ) C3907_=_C3911( C3907 C3911 ) C3907_=_C3913( C3907 C3913 ) C3908_=_C3910( C3908 C3910 ) C3908_=_C3911( C3908 C3911 ) C3908_=_C3913( C3908 C3913 ) \nC3910_=_C3911( C3910 C3911 ) C3910_=_C3913( C3910 C3913 ) C3911_=_C3913( C3911 C3913 ) C3911_=_C3986( C3911 C3986 ) C3911_=_C4075( C3911 C4075 ) C3913_=_C3992( C3913 C3992 ) \nC3914_=_C3915( C3914 C3915 ) C3914_=_C3916( C3914 C3916 ) C3914_=_C3917( C3914 C3917 ) C3914_=_C3918( C3914 C3918 ) C3914_=_C3919( C3914 C3919 ) C3915_=_C3916( C3915 C3916 ) \nC3915_=_C3917( C3915 C3917 ) C3915_=_C3918( C3915 C3918 ) C3915_=_C3919( C3915 C3919 ) C3915_=_C3991( C3915 C3991 ) C3916_=_C3917( C3916 C3917 ) C3916_=_C3918( C3916 C3918 ) \nC3916_=_C3919( C3916 C3919 ) C3917_=_C3918( C3917 C3918 ) C3917_=_C3919( C3917 C3919 ) C3917_=_C3999( C3917 C3999 ) C3918_=_C3919( C3918 C3919 ) C3919_=_C3988( C3919 C3988 ) \nC3919_=_C4000( C3919 C4000 ) C3920_=_C3989( C3920 C3989 ) C3920_=_C3990( C3920 C3990 ) C3920_=_C3991( C3920 C3991 ) C3920_=_C3992( C3920 C3992 ) C3920_=_C3993( C3920 C3993 ) \nC3920_=_C3994( C3920 C3994 ) C3920_=_C3995( C3920 C3995 ) C3943_=_C3946( C3943 C3946 ) C3943_=_C3980( C3943 C3980 ) C3943_=_C3996( C3943 C3996 ) C3943_=_C3997( C3943 C3997 ) \nC3943_=_C3998( C3943 C3998 ) C3943_=_C3999( C3943 C3999 ) C3943_=_C4000( C3943 C4000 ) C3946_=_C3959( C3946 C3959 ) C3946_=_C4008( C3946 C4008 ) C3946_=_C4016( C3946 C4016 ) \nC3946_=_C4075( C3946 C4075 ) C3946_=_C4079( C3946 C4079 ) C3951_=_C4005( C3951 C4005 ) C3951_=_C4012( C3951 C4012 ) C3951_=_C4013( C3951 C4013 ) C3951_=_C4014( C3951 C4014 ) \nC3951_=_C4015( C3951 C4015 ) C3956_=_C3959( C3956 C3959 ) C3956_=_C3972( C3956 C3972 ) C3956_=_C3985( C3956 C3985 ) C3956_=_C3986( C3956 C3986 ) C3956_=_C3988( C3956 C3988 ) \nC3959_=_C4008( C3959 C4008 ) C3959_=_C4016( C3959 C4016 ) C3959_=_C4075( C3959 C4075 ) C3959_=_C4079( C3959 C4079 ) C3972_=_C3985( C3972 C3985 ) C3972_=_C3986( C3972 C3986 ) \nC3972_=_C3988( C3972 C3988 ) C3980_=_C3996( C3980 C3996 ) C3980_=_C3997( C3980 C3997 ) C3980_=_C3998( C3980 C3998 ) C3980_=_C3999( C3980 C3999 ) C3980_=_C4000( C3980 C4000 ) \nC3985_=_C3986( C3985 C3986 ) C3985_=_C3988( C3985 C3988 ) C3986_=_C3988( C3986 C3988 ) C3986_=_C4075( C3986 C4075 ) C3988_=_C4000( C3988 C4000 ) C3989_=_C3990( C3989 C3990 ) \nC3989_=_C3991( C3989 C3991 ) C3989_=_C3992( C3989 C3992 ) C3989_=_C3993( C3989 C3993 ) C3989_=_C3994( C3989 C3994 ) C3989_=_C3995( C3989 C3995 ) C3989_=_C4016( C3989 C4016 ) \nC3990_=_C3991( C3990 C3991 ) C3990_=_C3992( C3990 C3992 ) C3990_=_C3993( C3990 C3993 ) C3990_=_C3994( C3990 C3994 ) C3990_=_C3995( C3990 C3995 ) C3991_=_C3992( C3991 C3992 ) \nC3991_=_C3993( C3991 C3993 ) C3991_=_C3994( C3991 C3994 ) C3991_=_C3995( C3991 C3995 ) C3992_=_C3993( C3992 C3993 ) C3992_=_C3994( C3992 C3994 ) C3992_=_C3995( C3992 C3995 ) \nC3993_=_C3994( C3993 C3994 ) C3993_=_C3995( C3993 C3995 ) C3994_=_C3995( C3994 C3995 ) C3996_=_C3997( C3996 C3997 ) C3996_=_C3998( C3996 C3998 ) C3996_=_C3999( C3996 C3999 ) \nC3996_=_C4000( C3996 C4000 ) C3997_=_C3998( C3997 C3998 ) C3997_=_C3999( C3997 C3999 ) C3997_=_C4000( C3997 C4000 ) C3998_=_C3999( C3998 C3999 ) C3998_=_C4000( C3998 C4000 ) \nC3999_=_C4000( C3999 C4000 ) C4005_=_C4008( C4005 C4008 ) C4005_=_C4012( C4005 C4012 ) C4005_=_C4013( C4005 C4013 ) C4005_=_C4014( C4005 C4014 ) C4005_=_C4015( C4005 C4015 ) \nC4008_=_C4016( C4008 C4016 ) C4008_=_C4075( C4008 C4075 ) C4008_=_C4079( C4008 C4079 ) C4012_=_C4013( C4012 C4013 ) C4012_=_C4014( C4012 C4014 ) C4012_=_C4015( C4012 C4015 ) \nC4013_=_C4014( C4013 C4014 ) C4013_=_C4015( C4013 C4015 ) C4014_=_C4015(</w:t>
      </w:r>
    </w:p>
    <w:p>
      <w:pPr>
        <w:pStyle w:val="PreformattedText"/>
        <w:bidi w:val="0"/>
        <w:spacing w:before="0" w:after="0"/>
        <w:jc w:val="left"/>
        <w:rPr/>
      </w:pPr>
      <w:r>
        <w:rPr/>
        <w:t xml:space="preserve"> </w:t>
      </w:r>
      <w:r>
        <w:rPr/>
        <w:t>C4014 C4015 ) C4016_=_C4075( C4016 C4075 ) C4016_=_C4079( C4016 C4079 ) C4075_=_C4079( C4075 C4079 ) "];79-&gt;99[label="461: C60 C63 C66 C70 C84 \nC87 C133 C136 C152 C155 C174 \nC176 C230 C233 C258 C259 C299 \nC302 C342 C344 C349 C351 C376 \nC391 C399 C406 C410 C414 C427 \nC496 C549 C558 C561 C562 C624 \nC639 C683 C688 C689 C698 C700 \nC704 C719 C757 C764 C771 C782 \nC816 C822 C843 C848 C859 C875 \nC879 C896 C902 C935 C942 C943 \nC957 C967 C981 C994 C1018 C1082 \nC1147 C1156 C1213 C1238 C1241 C1245 \nC1260 C1263 C1271 C1295 C1296 C1299 \nC1300 C1301 C1302 C1303 C1304 C1305 \nC1306 C1307 C1308 C1309 C1310 C1311 \nC1312 C1313 C1314 C1316 C1317 C1318 \nC1319 C1320 C1321 C1342 C1355 C1358 \nC1370 C1382 C1388 C1424 C1447 C1484 \nC1496 C1560 C1565 C1570 C1571 C1572 \nC1574 C1576 C1577 C1578 C1579 C1580 \nC1581 C1583 C1585 C1586 C1589 C1590 \nC1591 C1593 C1594 C1610 C1621 C1636 \nC1639 C1666 C1668 C1673 C1683 C1692 \nC1694 C1702 C1727 C1764 C1795 C1820 \nC1832 C1836 C1864 C1867 C1868 C1869 \nC1871 C1872 C1873 C1874 C1875 C1876 \nC1877 C1878 C1879 C1880 C1881 C1885 \nC1887 C1888 C1889 C1890 C1921 C1925 \nC1926 C1950 C1954 C1960 C1964 C1971 \nC1981 C1995 C2000 C2011 C2023 C2032 \nC2034 C2049 C2052 C2067 C2092 C2111 \nC2119 C2155 C2169 C2178 C2186 C2219 \nC2249 C2264 C2265 C2266 C2267 C2268 \nC2269 C2270 C2271 C2272 C2273 C2275 \nC2276 C2277 C2278 C2279 C2280 C2281 \nC2295 C2314 C2345 C2372 C2374 C2393 \nC2408 C2430 C2440 C2460 C2480 C2495 \nC2501 C2502 C2503 C2504 C2505 C2506 \nC2507 C2508 C2509 C2512 C2514 C2515 \nC2516 C2517 C2518 C2520 C2521 C2578 \nC2579 C2592 C2598 C2600 C2601 C2602 \nC2603 C2604 C2605 C2606 C2607 C2608 \nC2609 C2610 C2611 C2612 C2613 C2614 \nC2616 C2617 C2618 C2619 C2638 C2648 \nC2664 C2666 C2673 C2709 C2710 C2711 \nC2712 C2714 C2715 C2716 C2717 C2718 \nC2719 C2720 C2721 C2732 C2733 C2756 \nC2764 C2765 C2775 C2813 C2818 C2820 \nC2821 C2823 C2824 C2825 C2826 C2827 \nC2828 C2829 C2830 C2831 C2832 C2835 \nC2836 C2837 C2838 C2851 C2856 C2857 \nC2858 C2859 C2860 C2861 C2862 C2863 \nC2864 C2866 C2868 C2869 C2870 C2871 \nC2872 C2895 C2920 C2928 C2929 C2960 \nC2976 C3004 C3005 C3021 C3029 C3030 \nC3031 C3032 C3033 C3034 C3035 C3036 \nC3038 C3040 C3041 C3042 C3043 C3068 \nC3085 C3106 C3126 C3130 C3131 C3134 \nC3135 C3138 C3159 C3178 C3198 C3213 \nC3237 C3247 C3255 C3276 C3304 C3316 \nC3327 C3339 C3366 C3454 C3516 C3537 \nC3543 C3555 C3579 C3591 C3592 C3606 \nC3611 C3638 C3640 C3642 C3672 C3673 \nC3674 C3675 C3677 C3679 C3680 C3681 \nC3682 C3683 C3685 C3687 C3696 C3709 \nC3723 C3724 C3732 C3754 C3764 C3765 \nC3773 C3783 C3785 C3793 C3803 C3818 \nC3828 C3833 C3834 C3836 C3838 C3851 \nC3852 C3853 C3854 C3858 C3869 C3884 \nC3885 C3887 C3888 C3889 C3891 C3907 \nC3908 C3910 C3911 C3913 C3914 C3915 \nC3916 C3917 C3918 C3919 C3920 C3943 \nC3946 C3951 C3956 C3959 C3972 C3980 \nC3985 C3986 C3988 C3989 C3990 C3991 \nC3992 C3993 C3994 C3995 C3996 C3997 \nC3998 C3999 C4000 C4005 C4008 C4012 \nC4013 C4014 C4015 C4016 C4075 C4079 \n5888: C60_=_C63 ,C60_=_C66 ,C60_=_C70 ,C60_=_C84 ,C60_=_C152 ,\nC60_=_C174 ,C60_=_C258 ,C60_=_C349 ,C60_=_C376 ,C60_=_C683 ,C60_=_C1424 ,\nC60_=_C1484 ,C60_=_C1610 ,C60_=_C1673 ,C60_=_C2264 ,C60_=_C2265 ,C60_=_C2266 ,\nC60_=_C2267 ,C60_=_C2268 ,C60_=_C2269 ,C60_=_C2270 ,C60_=_C2271 ,C60_=_C2272 ,\nC60_=_C2273 ,C60_=_C2275 ,C60_=_C2276 ,C60_=_C2277 ,C60_=_C2278 ,C60_=_C2279 ,\nC63_=_C66 ,C63_=_C70 ,C63_=_C87 ,C63_=_C155 ,C63_=_C176 ,C63_=_C259 ,\nC63_=_C351 ,C63_=_C406 ,C63_=_C639 ,C63_=_C1382 ,C63_=_C1764 ,C63_=_C1832 ,\nC63_=_C2000 ,C63_=_C2049 ,C63_=_C2119 ,C63_=_C2673 ,C63_=_C2709 ,C63_=_C2710 ,\nC63_=_C2711 ,C63_=_C2712 ,C63_=_C2714 ,C63_=_C2715 ,C63_=_C2716 ,C63_=_C2717 ,\nC63_=_C2718 ,C63_=_C2719 ,C63_=_C2720 ,C63_=_C2721 ,C66_=_C70 ,C66_=_C133 ,\nC66_=_C230 ,C66_=_C299 ,C66_=_C342 ,C66_=_C410 ,C66_=_C1238 ,C66_=_C1388 ,\nC66_=_C1636 ,C66_=_C1836 ,C66_=_C1921 ,C66_=_C2011 ,C66_=_C2052 ,C66_=_C2372 ,\nC66_=_C3126 ,C66_=_C3672 ,C66_=_C3673 ,C66_=_C3674 ,C66_=_C3675 ,C66_=_C3677 ,\nC66_=_C3679 ,C66_=_C3680 ,C66_=_C3681 ,C66_=_C3682 ,C66_=_C3683 ,C70_=_C136 ,\nC70_=_C233 ,C70_=_C302 ,C70_=_C344 ,C70_=_C496 ,C70_=_C981 ,C70_=_C1245 ,\nC70_=_C1565 ,C70_=_C1666 ,C70_=_C1820 ,C70_=_C1926 ,C70_=_C2092 ,C70_=_C2111 ,\nC70_=_C2374 ,C70_=_C2960 ,C70_=_C3005 ,C70_=_C3068 ,C70_=_C3247 ,C70_=_C3642 ,\nC70_=_C3765 ,C70_=_C3951 ,C70_=_C4005 ,C70_=_C4012 ,C70_=_C4013 ,C70_=_C4014 ,\nC70_=_C4015 ,C84_=_C87 ,C84_=_C152 ,C84_=_C174 ,C84_=_C258 ,C84_=_C349 ,\nC84_=_C376 ,C84_=_C683 ,C84_=_C1424 ,C84_=_C1484 ,C84_=_C1610 ,C84_=_C1673 ,\nC84_=_C2264 ,C84_=_C2265 ,C84_=_C2266 ,C84_=_C2267 ,C84_=_C2268 ,C84_=_C2269 ,\nC84_=_C2270 ,C84_=_C2271 ,C84_=_C2272 ,C84_=_C2273 ,C84_=_C2275 ,C84_=_C2276 ,\nC84_=_C2277 ,C84_=_C2278 ,C84_=_C2279 ,C87_=_C155 ,C87_=_C176 ,C87_=_C259 ,\nC87_=_C351 ,C87_=_C406 ,C87_=_C639 ,C87_=_C1382 ,C87_=_C1764 ,C87_=_C1832 ,\nC87_=_C2000 ,C87_=_C2049 ,C87_=_C2119 ,C87_=_C2673 ,C87_=_C2709 ,C87_=_C2710 ,\nC87_=_C2711 ,C87_=_C2712 ,C87_=_C2714 ,C87_=_C2715 ,C87_=_C2716 ,C87_=_C2717 ,\nC87_=_C2718 ,C87_=_C2719 ,C87_=_C2720 ,C87_=_C2721 ,C133_=_C136 ,C133_=_C230 ,\nC133_=_C299 ,C133_=_C342 ,C133_=_C410 ,C133_=_C1238 ,C133_=_C1388 ,C133_=_C1636 ,\nC133_=_C1836 ,C133_=_C1921 ,C133_=_C2011 ,C133_=_C2052 ,C133_=_C2372 ,C133_=_C3126 ,\nC133_=_C3672 ,C133_=_C3673 ,C133_=_C3674 ,C133_=_C3675 ,C133_=_C3677 ,C133_=_C3679 ,\nC133_=_C3680 ,C133_=_C3681 ,C133_=_C3682 ,C133_=_C3683 ,C136_=_C233 ,C136_=_C302 ,\nC136_=_C344 ,C136_=_C496 ,C136_=_C981 ,C136_=_C1245 ,C136_=_C1565 ,C136_=_C1666 ,\nC136_=_C1820 ,C136_=_C1926 ,C136_=_C2092 ,C136_=_C2111 ,C136_=_C2374 ,C136_=_C2960 ,\nC136_=_C3005 ,C136_=_C3068 ,C136_=_C3247 ,C136_=_C3642 ,C136_=_C3765 ,C136_=_C3951 ,\nC136_=_C4005 ,C136_=_C4012 ,C136_=_C4013 ,C136_=_C4014 ,C136_=_C4015 ,C152_=_C155 ,\nC152_=_C174 ,C152_=_C258 ,C152_=_C349 ,C152_=_C376 ,C152_=_C683 ,C152_=_C1424 ,\nC152_=_C1484 ,C152_=_C1610 ,C152_=_C1673 ,C152_=_C2264 ,C152_=_C2265 ,C152_=_C2266 ,\nC152_=_C2267 ,C152_=_C2268 ,C152_=_C2269 ,C152_=_C2270 ,C152_=_C2271 ,C152_=_C2272 ,\nC152_=_C2273 ,C152_=_C2275 ,C152_=_C2276 ,C152_=_C2277 ,C152_=_C2278 ,C152_=_C2279 ,\nC155_=_C176 ,C155_=_C259 ,C155_=_C351 ,C155_=_C406 ,C155_=_C639 ,C155_=_C1382 ,\nC155_=_C1764 ,C155_=_C1832 ,C155_=_C2000 ,C155_=_C2049 ,C155_=_C2119 ,C155_=_C2673 ,\nC155_=_C2709 ,C155_=_C2710 ,C155_=_C2711 ,C155_=_C2712 ,C155_=_C2714 ,C155_=_C2715 ,\nC155_=_C2716 ,C155_=_C2717 ,C155_=_C2718 ,C155_=_C2719 ,C155_=_C2720 ,C155_=_C2721 ,\nC174_=_C176 ,C174_=_C258 ,C174_=_C349 ,C174_=_C376 ,C174_=_C683 ,C174_=_C1424 ,\nC174_=_C1484 ,C174_=_C1610 ,C174_=_C1673 ,C174_=_C2264 ,C174_=_C2265 ,C174_=_C2266 ,\nC174_=_C2267 ,C174_=_C2268 ,C174_=_C2269 ,C174_=_C2270 ,C174_=_C2271 ,C174_=_C2272 ,\nC174_=_C2273 ,C174_=_C2275 ,C174_=_C2276 ,C174_=_C2277 ,C174_=_C2278 ,C174_=_C2279 ,\nC176_=_C259 ,C176_=_C351 ,C176_=_C406 ,C176_=_C639 ,C176_=_C1382 ,C176_=_C1764 ,\nC176_=_C1832 ,C176_=_C2000 ,C176_=_C2049 ,C176_=_C2119 ,C176_=_C2673 ,C176_=_C2709 ,\nC176_=_C2710 ,C176_=_C2711 ,C176_=_C2712 ,C176_=_C2714 ,C176_=_C2715 ,C176_=_C2716 ,\nC176_=_C2717 ,C176_=_C2718 ,C176_=_C2719 ,C176_=_C2720 ,C176_=_C2721 ,C230_=_C233 ,\nC230_=_C299 ,C230_=_C342 ,C230_=_C410 ,C230_=_C1238 ,C230_=_C1388 ,C230_=_C1636 ,\nC230_=_C1836 ,C230_=_C1921 ,C230_=_C2011 ,C230_=_C2052 ,C230_=_C2372 ,C230_=_C3126 ,\nC230_=_C3672 ,C230_=_C3673 ,C230_=_C3674 ,C230_=_C3675 ,C230_=_C3677 ,C230_=_C3679 ,\nC230_=_C3680 ,C230_=_C3681 ,C230_=_C3682 ,C230_=_C3683 ,C233_=_C302 ,C233_=_C344 ,\nC233_=_C496 ,C233_=_C981 ,C233_=_C1245 ,C233_=_C1565 ,C233_=_C1666 ,C233_=_C1820 ,\nC233_=_C1926 ,C233_=_C2092 ,C233_=_C2111 ,C233_=_C2374 ,C233_=_C2960 ,C233_=_C3005 ,\nC233_=_C3068 ,C233_=_C3247 ,C233_=_C3642 ,C233_=_C3765 ,C233_=_C3951 ,C233_=_C4005 ,\nC233_=_C4012 ,C233_=_C4013 ,C233_=_C4014 ,C233_=_C4015 ,C258_=_C259 ,C258_=_C349 ,\nC258_=_C376 ,C258_=_C683 ,C258_=_C1424 ,C258_=_C1484 ,C258_=_C1610 ,C258_=_C1673 ,\nC258_=_C2264 ,C258_=_C2265 ,C258_=_C2266 ,C258_=_C2267 ,C258_=_C2268 ,C258_=_C2269 ,\nC258_=_C2270 ,C258_=_C2271 ,C258_=_C2272 ,C258_=_C2273 ,C258_=_C2275 ,C258_=_C2276 ,\nC258_=_C2277 ,C258_=_C2278 ,C258_=_C2279 ,C259_=_C351 ,C259_=_C406 ,C259_=_C639 ,\nC259_=_C1382 ,C259_=_C1764 ,C259_=_C1832 ,C259_=_C2000 ,C259_=_C2049 ,C259_=_C2119 ,\nC259_=_C2673 ,C259_=_C2709 ,C259_=_C2710 ,C259_=_C2711 ,C259_=_C2712 ,C259_=_C2714 ,\nC259_=_C2715 ,C259_=_C2716 ,C259_=_C2717 ,C259_=_C2718 ,C259_=_C2719 ,C259_=_C2720 ,\nC259_=_C2721 ,C299_=_C302 ,C299_=_C342 ,C299_=_C410 ,C299_=_C1238 ,C299_=_C1388 ,\nC299_=_C1636 ,C299_=_C1836 ,C299_=_C1921 ,C299_=_C2011 ,C299_=_C2052 ,C299_=_C2372 ,\nC299_=_C3126 ,C299_=_C3672 ,C299_=_C3673 ,C299_=_C3674 ,C299_=_C3675 ,C299_=_C3677 ,\nC299_=_C3679 ,C299_=_C3680 ,C299_=_C3681 ,C299_=_C3682 ,C299_=_C3683 ,C302_=_C344 ,\nC302_=_C496 ,C302_=_C981 ,C302_=_C1245 ,C302_=_C1565 ,C302_=_C1666 ,C302_=_C1820 ,\nC302_=_C1926 ,C302_=_C2092 ,C302_=_C2111 ,C302_=_C2374 ,C302_=_C2960 ,C302_=_C3005 ,\nC302_=_C3068 ,C302_=_C3247 ,C302_=_C3642 ,C302_=_C3765 ,C302_=_C3951 ,C302_=_C4005 ,\nC302_=_C4012 ,C302_=_C4013 ,C302_=_C4014 ,C302_=_C4015 ,C342_=_C344 ,C342_=_C410 ,\nC342_=_C1238 ,C342_=_C1388 ,C342_=_C1636 ,C342_=_C1836 ,C342_=_C1921 ,C342_=_C2011 ,\nC342_=_C2052 ,C342_=_C2372 ,C342_=_C3126 ,C342_=_C3672 ,C342_=_C3673 ,C342_=_C3674 ,\nC342_=_C3675 ,C342_=_C3677 ,C342_=_C3679 ,C342_=_C3680 ,C342_=_C3681 ,C342_=_C3682 ,\nC342_=_C3683 ,C344_=_C496 ,C344_=_C981 ,C344_=_C1245 ,C344_=_C1565 ,C344_=_C1666 ,\nC344_=_C1820 ,C344_=_C1926 ,C344_=_C2092 ,C344_=_C2111 ,C344_=_C2374 ,C344_=_C2960 ,\nC344_=_C3005 ,C344_=_C3068 ,C344_=_C3247 ,C344_=_C3642 ,C344_=_C3765 ,C344_=_C3951 ,\nC344_=_C4005 ,C344_=_C4012 ,C344_=_C4013 ,C344_=_C4014 ,C344_=_C4015 ,C349_=_C351 ,\nC349_=_C376 ,C349_=_C683 ,C349_=_C1424 ,C349_=_C1484 ,C349_=_C1610 ,C349_=_C1673 ,\nC349_=_C2264 ,C349_=_C2265 ,C349_=_C2266 ,C349_=_C2267 ,C349_=_C2268 ,C349_=_C2269 ,\nC349_=_C2270 ,C349_=_C2271 ,C349_=_C2272 ,C349_=_C2273 ,C349_=_C2275</w:t>
      </w:r>
    </w:p>
    <w:p>
      <w:pPr>
        <w:pStyle w:val="PreformattedText"/>
        <w:bidi w:val="0"/>
        <w:spacing w:before="0" w:after="0"/>
        <w:jc w:val="left"/>
        <w:rPr/>
      </w:pPr>
      <w:r>
        <w:rPr/>
        <w:t xml:space="preserve"> </w:t>
      </w:r>
      <w:r>
        <w:rPr/>
        <w:t>,C349_=_C2276 ,\nC349_=_C2277 ,C349_=_C2278 ,C349_=_C2279 ,C351_=_C406 ,C351_=_C639 ,C351_=_C1382 ,\nC351_=_C1764 ,C351_=_C1832 ,C351_=_C2000 ,C351_=_C2049 ,C351_=_C2119 ,C351_=_C2673 ,\nC351_=_C2709 ,C351_=_C2710 ,C351_=_C2711 ,C351_=_C2712 ,C351_=_C2714 ,C351_=_C2715 ,\nC351_=_C2716 ,C351_=_C2717 ,C351_=_C2718 ,C351_=_C2719 ,C351_=_C2720 ,C351_=_C2721 ,\nC376_=_C391 ,C376_=_C683 ,C376_=_C1424 ,C376_=_C1484 ,C376_=_C1610 ,C376_=_C1673 ,\nC376_=_C2264 ,C376_=_C2265 ,C376_=_C2266 ,C376_=_C2267 ,C376_=_C2268 ,C376_=_C2269 ,\nC376_=_C2270 ,C376_=_C2271 ,C376_=_C2272 ,C376_=_C2273 ,C376_=_C2275 ,C376_=_C2276 ,\nC376_=_C2277 ,C376_=_C2278 ,C376_=_C2279 ,C391_=_C549 ,C391_=_C700 ,C391_=_C719 ,\nC391_=_C1496 ,C391_=_C1621 ,C391_=_C1683 ,C391_=_C2295 ,C391_=_C2648 ,C391_=_C3134 ,\nC391_=_C3327 ,C391_=_C3555 ,C391_=_C3640 ,C391_=_C3836 ,C391_=_C3853 ,C391_=_C3869 ,\nC391_=_C3956 ,C391_=_C3972 ,C391_=_C3985 ,C391_=_C3986 ,C391_=_C3988 ,C399_=_C406 ,\nC399_=_C410 ,C399_=_C414 ,C399_=_C782 ,C399_=_C1867 ,C399_=_C1868 ,C399_=_C1869 ,\nC399_=_C1871 ,C399_=_C1872 ,C399_=_C1873 ,C399_=_C1874 ,C399_=_C1875 ,C399_=_C1876 ,\nC399_=_C1877 ,C399_=_C1878 ,C399_=_C1879 ,C399_=_C1880 ,C399_=_C1881 ,C399_=_C1885 ,\nC399_=_C1887 ,C399_=_C1888 ,C399_=_C1889 ,C399_=_C1890 ,C406_=_C410 ,C406_=_C414 ,\nC406_=_C639 ,C406_=_C1382 ,C406_=_C1764 ,C406_=_C1832 ,C406_=_C2000 ,C406_=_C2049 ,\nC406_=_C2119 ,C406_=_C2673 ,C406_=_C2709 ,C406_=_C2710 ,C406_=_C2711 ,C406_=_C2712 ,\nC406_=_C2714 ,C406_=_C2715 ,C406_=_C2716 ,C406_=_C2717 ,C406_=_C2718 ,C406_=_C2719 ,\nC406_=_C2720 ,C406_=_C2721 ,C410_=_C414 ,C410_=_C1238 ,C410_=_C1388 ,C410_=_C1636 ,\nC410_=_C1836 ,C410_=_C1921 ,C410_=_C2011 ,C410_=_C2052 ,C410_=_C2372 ,C410_=_C3126 ,\nC410_=_C3672 ,C410_=_C3673 ,C410_=_C3674 ,C410_=_C3675 ,C410_=_C3677 ,C410_=_C3679 ,\nC410_=_C3680 ,C410_=_C3681 ,C410_=_C3682 ,C410_=_C3683 ,C414_=_C624 ,C414_=_C822 ,\nC414_=_C1241 ,C414_=_C1560 ,C414_=_C2186 ,C414_=_C2345 ,C414_=_C2460 ,C414_=_C2733 ,\nC414_=_C3131 ,C414_=_C3213 ,C414_=_C3255 ,C414_=_C3316 ,C414_=_C3592 ,C414_=_C3709 ,\nC414_=_C3723 ,C414_=_C3764 ,C414_=_C3834 ,C414_=_C3852 ,C414_=_C3907 ,C414_=_C3908 ,\nC414_=_C3910 ,C414_=_C3911 ,C414_=_C3913 ,C427_=_C688 ,C427_=_C764 ,C427_=_C2023 ,\nC427_=_C2393 ,C427_=_C2430 ,C427_=_C2579 ,C427_=_C2764 ,C427_=_C2856 ,C427_=_C2857 ,\nC427_=_C2858 ,C427_=_C2859 ,C427_=_C2860 ,C427_=_C2861 ,C427_=_C2862 ,C427_=_C2863 ,\nC427_=_C2864 ,C427_=_C2866 ,C427_=_C2868 ,C427_=_C2869 ,C427_=_C2870 ,C427_=_C2871 ,\nC427_=_C2872 ,C496_=_C981 ,C496_=_C1245 ,C496_=_C1565 ,C496_=_C1666 ,C496_=_C1820 ,\nC496_=_C1926 ,C496_=_C2092 ,C496_=_C2111 ,C496_=_C2374 ,C496_=_C2960 ,C496_=_C3005 ,\nC496_=_C3068 ,C496_=_C3247 ,C496_=_C3642 ,C496_=_C3765 ,C496_=_C3951 ,C496_=_C4005 ,\nC496_=_C4012 ,C496_=_C4013 ,C496_=_C4014 ,C496_=_C4015 ,C549_=_C700 ,C549_=_C719 ,\nC549_=_C1496 ,C549_=_C1621 ,C549_=_C1683 ,C549_=_C2295 ,C549_=_C2648 ,C549_=_C3134 ,\nC549_=_C3327 ,C549_=_C3555 ,C549_=_C3640 ,C549_=_C3836 ,C549_=_C3853 ,C549_=_C3869 ,\nC549_=_C3956 ,C549_=_C3972 ,C549_=_C3985 ,C549_=_C3986 ,C549_=_C3988 ,C558_=_C561 ,\nC558_=_C562 ,C558_=_C859 ,C558_=_C1295 ,C558_=_C1296 ,C558_=_C1299 ,C558_=_C1300 ,\nC558_=_C1301 ,C558_=_C1302 ,C558_=_C1303 ,C558_=_C1304 ,C558_=_C1305 ,C558_=_C1306 ,\nC558_=_C1307 ,C558_=_C1308 ,C558_=_C1309 ,C558_=_C1310 ,C558_=_C1311 ,C558_=_C1312 ,\nC558_=_C1313 ,C558_=_C1314 ,C558_=_C1316 ,C558_=_C1317 ,C558_=_C1318 ,C558_=_C1319 ,\nC558_=_C1320 ,C558_=_C1321 ,C561_=_C562 ,C561_=_C942 ,C561_=_C1213 ,C561_=_C1981 ,\nC561_=_C2155 ,C561_=_C2281 ,C561_=_C2598 ,C561_=_C2600 ,C561_=_C2601 ,C561_=_C2602 ,\nC561_=_C2603 ,C561_=_C2604 ,C561_=_C2605 ,C561_=_C2606 ,C561_=_C2607 ,C561_=_C2608 ,\nC561_=_C2609 ,C561_=_C2610 ,C561_=_C2611 ,C561_=_C2612 ,C561_=_C2613 ,C561_=_C2614 ,\nC561_=_C2616 ,C561_=_C2617 ,C561_=_C2618 ,C561_=_C2619 ,C562_=_C896 ,C562_=_C943 ,\nC562_=_C1147 ,C562_=_C1260 ,C562_=_C1355 ,C562_=_C1692 ,C562_=_C1960 ,C562_=_C2578 ,\nC562_=_C2820 ,C562_=_C2821 ,C562_=_C2823 ,C562_=_C2824 ,C562_=_C2825 ,C562_=_C2826 ,\nC562_=_C2827 ,C562_=_C2828 ,C562_=_C2829 ,C562_=_C2830 ,C562_=_C2831 ,C562_=_C2832 ,\nC562_=_C2835 ,C562_=_C2836 ,C562_=_C2837 ,C562_=_C2838 ,C624_=_C822 ,C624_=_C1241 ,\nC624_=_C1560 ,C624_=_C2186 ,C624_=_C2345 ,C624_=_C2460 ,C624_=_C2733 ,C624_=_C3131 ,\nC624_=_C3213 ,C624_=_C3255 ,C624_=_C3316 ,C624_=_C3592 ,C624_=_C3709 ,C624_=_C3723 ,\nC624_=_C3764 ,C624_=_C3834 ,C624_=_C3852 ,C624_=_C3907 ,C624_=_C3908 ,C624_=_C3910 ,\nC624_=_C3911 ,C624_=_C3913 ,C639_=_C1382 ,C639_=_C1764 ,C639_=_C1832 ,C639_=_C2000 ,\nC639_=_C2049 ,C639_=_C2119 ,C639_=_C2673 ,C639_=_C2709 ,C639_=_C2710 ,C639_=_C2711 ,\nC639_=_C2712 ,C639_=_C2714 ,C639_=_C2715 ,C639_=_C2716 ,C639_=_C2717 ,C639_=_C2718 ,\nC639_=_C2719 ,C639_=_C2720 ,C639_=_C2721 ,C683_=_C688 ,C683_=_C689 ,C683_=_C698 ,\nC683_=_C700 ,C683_=_C1424 ,C683_=_C1484 ,C683_=_C1610 ,C683_=_C1673 ,C683_=_C2264 ,\nC683_=_C2265 ,C683_=_C2266 ,C683_=_C2267 ,C683_=_C2268 ,C683_=_C2269 ,C683_=_C2270 ,\nC683_=_C2271 ,C683_=_C2272 ,C683_=_C2273 ,C683_=_C2275 ,C683_=_C2276 ,C683_=_C2277 ,\nC683_=_C2278 ,C683_=_C2279 ,C688_=_C689 ,C688_=_C698 ,C688_=_C700 ,C688_=_C764 ,\nC688_=_C2023 ,C688_=_C2393 ,C688_=_C2430 ,C688_=_C2579 ,C688_=_C2764 ,C688_=_C2856 ,\nC688_=_C2857 ,C688_=_C2858 ,C688_=_C2859 ,C688_=_C2860 ,C688_=_C2861 ,C688_=_C2862 ,\nC688_=_C2863 ,C688_=_C2864 ,C688_=_C2866 ,C688_=_C2868 ,C688_=_C2869 ,C688_=_C2870 ,\nC688_=_C2871 ,C688_=_C2872 ,C689_=_C698 ,C689_=_C700 ,C689_=_C816 ,C689_=_C843 ,\nC689_=_C1263 ,C689_=_C1358 ,C689_=_C1694 ,C689_=_C1964 ,C689_=_C2178 ,C689_=_C2249 ,\nC689_=_C2638 ,C689_=_C2765 ,C689_=_C2920 ,C689_=_C3029 ,C689_=_C3030 ,C689_=_C3031 ,\nC689_=_C3032 ,C689_=_C3033 ,C689_=_C3034 ,C689_=_C3035 ,C689_=_C3036 ,C689_=_C3038 ,\nC689_=_C3040 ,C689_=_C3041 ,C689_=_C3042 ,C689_=_C3043 ,C698_=_C700 ,C698_=_C902 ,\nC698_=_C957 ,C698_=_C1156 ,C698_=_C1342 ,C698_=_C1795 ,C698_=_C2032 ,C698_=_C2067 ,\nC698_=_C2592 ,C698_=_C2775 ,C698_=_C2976 ,C698_=_C3159 ,C698_=_C3237 ,C698_=_C3339 ,\nC698_=_C3611 ,C698_=_C3685 ,C698_=_C3724 ,C698_=_C3773 ,C698_=_C3803 ,C698_=_C3889 ,\nC698_=_C3914 ,C698_=_C3915 ,C698_=_C3916 ,C698_=_C3917 ,C698_=_C3918 ,C698_=_C3919 ,\nC700_=_C719 ,C700_=_C1496 ,C700_=_C1621 ,C700_=_C1683 ,C700_=_C2295 ,C700_=_C2648 ,\nC700_=_C3134 ,C700_=_C3327 ,C700_=_C3555 ,C700_=_C3640 ,C700_=_C3836 ,C700_=_C3853 ,\nC700_=_C3869 ,C700_=_C3956 ,C700_=_C3972 ,C700_=_C3985 ,C700_=_C3986 ,C700_=_C3988 ,\nC704_=_C719 ,C704_=_C967 ,C704_=_C994 ,C704_=_C1018 ,C704_=_C2280 ,C704_=_C2501 ,\nC704_=_C2502 ,C704_=_C2503 ,C704_=_C2504 ,C704_=_C2505 ,C704_=_C2506 ,C704_=_C2507 ,\nC704_=_C2508 ,C704_=_C2509 ,C704_=_C2512 ,C704_=_C2514 ,C704_=_C2515 ,C704_=_C2516 ,\nC704_=_C2517 ,C704_=_C2518 ,C704_=_C2520 ,C704_=_C2521 ,C719_=_C1496 ,C719_=_C1621 ,\nC719_=_C1683 ,C719_=_C2295 ,C719_=_C2648 ,C719_=_C3134 ,C719_=_C3327 ,C719_=_C3555 ,\nC719_=_C3640 ,C719_=_C3836 ,C719_=_C3853 ,C719_=_C3869 ,C719_=_C3956 ,C719_=_C3972 ,\nC719_=_C3985 ,C719_=_C3986 ,C719_=_C3988 ,C757_=_C764 ,C757_=_C771 ,C757_=_C1570 ,\nC757_=_C1571 ,C757_=_C1572 ,C757_=_C1574 ,C757_=_C1576 ,C757_=_C1577 ,C757_=_C1578 ,\nC757_=_C1579 ,C757_=_C1580 ,C757_=_C1581 ,C757_=_C1583 ,C757_=_C1585 ,C757_=_C1586 ,\nC757_=_C1589 ,C757_=_C1590 ,C757_=_C1591 ,C757_=_C1593 ,C757_=_C1594 ,C764_=_C771 ,\nC764_=_C2023 ,C764_=_C2393 ,C764_=_C2430 ,C764_=_C2579 ,C764_=_C2764 ,C764_=_C2856 ,\nC764_=_C2857 ,C764_=_C2858 ,C764_=_C2859 ,C764_=_C2860 ,C764_=_C2861 ,C764_=_C2862 ,\nC764_=_C2863 ,C764_=_C2864 ,C764_=_C2866 ,C764_=_C2868 ,C764_=_C2869 ,C764_=_C2870 ,\nC764_=_C2871 ,C764_=_C2872 ,C771_=_C875 ,C771_=_C1995 ,C771_=_C2034 ,C771_=_C2169 ,\nC771_=_C2219 ,C771_=_C2314 ,C771_=_C2440 ,C771_=_C2664 ,C771_=_C3004 ,C771_=_C3106 ,\nC771_=_C3198 ,C771_=_C3543 ,C771_=_C3579 ,C771_=_C3754 ,C771_=_C3783 ,C771_=_C3854 ,\nC771_=_C3891 ,C771_=_C3920 ,C771_=_C3989 ,C771_=_C3990 ,C771_=_C3991 ,C771_=_C3992 ,\nC771_=_C3993 ,C771_=_C3994 ,C771_=_C3995 ,C782_=_C1867 ,C782_=_C1868 ,C782_=_C1869 ,\nC782_=_C1871 ,C782_=_C1872 ,C782_=_C1873 ,C782_=_C1874 ,C782_=_C1875 ,C782_=_C1876 ,\nC782_=_C1877 ,C782_=_C1878 ,C782_=_C1879 ,C782_=_C1880 ,C782_=_C1881 ,C782_=_C1885 ,\nC782_=_C1887 ,C782_=_C1888 ,C782_=_C1889 ,C782_=_C1890 ,C816_=_C822 ,C816_=_C843 ,\nC816_=_C1263 ,C816_=_C1358 ,C816_=_C1694 ,C816_=_C1964 ,C816_=_C2178 ,C816_=_C2249 ,\nC816_=_C2638 ,C816_=_C2765 ,C816_=_C2920 ,C816_=_C3029 ,C816_=_C3030 ,C816_=_C3031 ,\nC816_=_C3032 ,C816_=_C3033 ,C816_=_C3034 ,C816_=_C3035 ,C816_=_C3036 ,C816_=_C3038 ,\nC816_=_C3040 ,C816_=_C3041 ,C816_=_C3042 ,C816_=_C3043 ,C822_=_C1241 ,C822_=_C1560 ,\nC822_=_C2186 ,C822_=_C2345 ,C822_=_C2460 ,C822_=_C2733 ,C822_=_C3131 ,C822_=_C3213 ,\nC822_=_C3255 ,C822_=_C3316 ,C822_=_C3592 ,C822_=_C3709 ,C822_=_C3723 ,C822_=_C3764 ,\nC822_=_C3834 ,C822_=_C3852 ,C822_=_C3907 ,C822_=_C3908 ,C822_=_C3910 ,C822_=_C3911 ,\nC822_=_C3913 ,C843_=_C848 ,C843_=_C1263 ,C843_=_C1358 ,C843_=_C1694 ,C843_=_C1964 ,\nC843_=_C2178 ,C843_=_C2249 ,C843_=_C2638 ,C843_=_C2765 ,C843_=_C2920 ,C843_=_C3029 ,\nC843_=_C3030 ,C843_=_C3031 ,C843_=_C3032 ,C843_=_C3033 ,C843_=_C3034 ,C843_=_C3035 ,\nC843_=_C3036 ,C843_=_C3038 ,C843_=_C3040 ,C843_=_C3041 ,C843_=_C3042 ,C843_=_C3043 ,\nC848_=_C1950 ,C848_=_C2732 ,C848_=_C2756 ,C848_=_C2813 ,C848_=_C2895 ,C848_=_C2928 ,\nC848_=_C3021 ,C848_=_C3085 ,C848_=_C3130 ,C848_=_C3304 ,C848_=_C3591 ,C848_=_C3638 ,\nC848_=_C3732 ,C848_=_C3818 ,C848_=_C3833 ,C848_=_C3851 ,C848_=_C3884 ,C848_=_C3885 ,\nC848_=_C3887 ,C848_=_C3888 ,C859_=_C875 ,C859_=_C879 ,C859_=_C1295 ,C859_=_C1296 ,\nC859_=_C1299 ,C859_=_C1300 ,C859_=_C1301 ,C859_=_C1302 ,C859_=_C1303 ,C859_=_C1304 ,\nC859_=_C1305 ,C859_=_C1306 ,C859_=_C1307 ,C859_=_C1308 ,C859_=_C1309 ,C859_=_C1310 ,\nC859_=_C1311 ,C859_=_C1312 ,C859_=_C1313 ,C859_=_C1314 ,C859_=_C1316 ,C859_=_C1317 ,\nC859_=_C1318 ,C859_=_C1319 ,C859_=_C1320 ,C859_=_C1321 ,C875_=_C879 ,C875_=_C1995 ,\nC875_=_C2034 ,C875_=_C2169 ,C875_=_C2219 ,C875_=_C2314</w:t>
      </w:r>
    </w:p>
    <w:p>
      <w:pPr>
        <w:pStyle w:val="PreformattedText"/>
        <w:bidi w:val="0"/>
        <w:spacing w:before="0" w:after="0"/>
        <w:jc w:val="left"/>
        <w:rPr/>
      </w:pPr>
      <w:r>
        <w:rPr/>
        <w:t xml:space="preserve"> </w:t>
      </w:r>
      <w:r>
        <w:rPr/>
        <w:t>,C875_=_C2440 ,C875_=_C2664 ,\nC875_=_C3004 ,C875_=_C3106 ,C875_=_C3198 ,C875_=_C3543 ,C875_=_C3579 ,C875_=_C3754 ,\nC875_=_C3783 ,C875_=_C3854 ,C875_=_C3891 ,C875_=_C3920 ,C875_=_C3989 ,C875_=_C3990 ,\nC875_=_C3991 ,C875_=_C3992 ,C875_=_C3993 ,C875_=_C3994 ,C875_=_C3995 ,C879_=_C935 ,\nC879_=_C1082 ,C879_=_C1447 ,C879_=_C1668 ,C879_=_C1864 ,C879_=_C2480 ,C879_=_C2666 ,\nC879_=_C2818 ,C879_=_C3138 ,C879_=_C3276 ,C879_=_C3454 ,C879_=_C3516 ,C879_=_C3537 ,\nC879_=_C3785 ,C879_=_C3793 ,C879_=_C3838 ,C879_=_C3858 ,C879_=_C3946 ,C879_=_C3959 ,\nC879_=_C4008 ,C879_=_C4016 ,C879_=_C4075 ,C879_=_C4079 ,C896_=_C902 ,C896_=_C943 ,\nC896_=_C1147 ,C896_=_C1260 ,C896_=_C1355 ,C896_=_C1692 ,C896_=_C1960 ,C896_=_C2578 ,\nC896_=_C2820 ,C896_=_C2821 ,C896_=_C2823 ,C896_=_C2824 ,C896_=_C2825 ,C896_=_C2826 ,\nC896_=_C2827 ,C896_=_C2828 ,C896_=_C2829 ,C896_=_C2830 ,C896_=_C2831 ,C896_=_C2832 ,\nC896_=_C2835 ,C896_=_C2836 ,C896_=_C2837 ,C896_=_C2838 ,C902_=_C957 ,C902_=_C1156 ,\nC902_=_C1342 ,C902_=_C1795 ,C902_=_C2032 ,C902_=_C2067 ,C902_=_C2592 ,C902_=_C2775 ,\nC902_=_C2976 ,C902_=_C3159 ,C902_=_C3237 ,C902_=_C3339 ,C902_=_C3611 ,C902_=_C3685 ,\nC902_=_C3724 ,C902_=_C3773 ,C902_=_C3803 ,C902_=_C3889 ,C902_=_C3914 ,C902_=_C3915 ,\nC902_=_C3916 ,C902_=_C3917 ,C902_=_C3918 ,C902_=_C3919 ,C935_=_C1082 ,C935_=_C1447 ,\nC935_=_C1668 ,C935_=_C1864 ,C935_=_C2480 ,C935_=_C2666 ,C935_=_C2818 ,C935_=_C3138 ,\nC935_=_C3276 ,C935_=_C3454 ,C935_=_C3516 ,C935_=_C3537 ,C935_=_C3785 ,C935_=_C3793 ,\nC935_=_C3838 ,C935_=_C3858 ,C935_=_C3946 ,C935_=_C3959 ,C935_=_C4008 ,C935_=_C4016 ,\nC935_=_C4075 ,C935_=_C4079 ,C942_=_C943 ,C942_=_C957 ,C942_=_C1213 ,C942_=_C1981 ,\nC942_=_C2155 ,C942_=_C2281 ,C942_=_C2598 ,C942_=_C2600 ,C942_=_C2601 ,C942_=_C2602 ,\nC942_=_C2603 ,C942_=_C2604 ,C942_=_C2605 ,C942_=_C2606 ,C942_=_C2607 ,C942_=_C2608 ,\nC942_=_C2609 ,C942_=_C2610 ,C942_=_C2611 ,C942_=_C2612 ,C942_=_C2613 ,C942_=_C2614 ,\nC942_=_C2616 ,C942_=_C2617 ,C942_=_C2618 ,C942_=_C2619 ,C943_=_C957 ,C943_=_C1147 ,\nC943_=_C1260 ,C943_=_C1355 ,C943_=_C1692 ,C943_=_C1960 ,C943_=_C2578 ,C943_=_C2820 ,\nC943_=_C2821 ,C943_=_C2823 ,C943_=_C2824 ,C943_=_C2825 ,C943_=_C2826 ,C943_=_C2827 ,\nC943_=_C2828 ,C943_=_C2829 ,C943_=_C2830 ,C943_=_C2831 ,C943_=_C2832 ,C943_=_C2835 ,\nC943_=_C2836 ,C943_=_C2837 ,C943_=_C2838 ,C957_=_C1156 ,C957_=_C1342 ,C957_=_C1795 ,\nC957_=_C2032 ,C957_=_C2067 ,C957_=_C2592 ,C957_=_C2775 ,C957_=_C2976 ,C957_=_C3159 ,\nC957_=_C3237 ,C957_=_C3339 ,C957_=_C3611 ,C957_=_C3685 ,C957_=_C3724 ,C957_=_C3773 ,\nC957_=_C3803 ,C957_=_C3889 ,C957_=_C3914 ,C957_=_C3915 ,C957_=_C3916 ,C957_=_C3917 ,\nC957_=_C3918 ,C957_=_C3919 ,C967_=_C981 ,C967_=_C994 ,C967_=_C1018 ,C967_=_C2280 ,\nC967_=_C2501 ,C967_=_C2502 ,C967_=_C2503 ,C967_=_C2504 ,C967_=_C2505 ,C967_=_C2506 ,\nC967_=_C2507 ,C967_=_C2508 ,C967_=_C2509 ,C967_=_C2512 ,C967_=_C2514 ,C967_=_C2515 ,\nC967_=_C2516 ,C967_=_C2517 ,C967_=_C2518 ,C967_=_C2520 ,C967_=_C2521 ,C981_=_C1245 ,\nC981_=_C1565 ,C981_=_C1666 ,C981_=_C1820 ,C981_=_C1926 ,C981_=_C2092 ,C981_=_C2111 ,\nC981_=_C2374 ,C981_=_C2960 ,C981_=_C3005 ,C981_=_C3068 ,C981_=_C3247 ,C981_=_C3642 ,\nC981_=_C3765 ,C981_=_C3951 ,C981_=_C4005 ,C981_=_C4012 ,C981_=_C4013 ,C981_=_C4014 ,\nC981_=_C4015 ,C994_=_C1018 ,C994_=_C2280 ,C994_=_C2501 ,C994_=_C2502 ,C994_=_C2503 ,\nC994_=_C2504 ,C994_=_C2505 ,C994_=_C2506 ,C994_=_C2507 ,C994_=_C2508 ,C994_=_C2509 ,\nC994_=_C2512 ,C994_=_C2514 ,C994_=_C2515 ,C994_=_C2516 ,C994_=_C2517 ,C994_=_C2518 ,\nC994_=_C2520 ,C994_=_C2521 ,C1018_=_C2280 ,C1018_=_C2501 ,C1018_=_C2502 ,C1018_=_C2503 ,\nC1018_=_C2504 ,C1018_=_C2505 ,C1018_=_C2506 ,C1018_=_C2507 ,C1018_=_C2508 ,C1018_=_C2509 ,\nC1018_=_C2512 ,C1018_=_C2514 ,C1018_=_C2515 ,C1018_=_C2516 ,C1018_=_C2517 ,C1018_=_C2518 ,\nC1018_=_C2520 ,C1018_=_C2521 ,C1082_=_C1447 ,C1082_=_C1668 ,C1082_=_C1864 ,C1082_=_C2480 ,\nC1082_=_C2666 ,C1082_=_C2818 ,C1082_=_C3138 ,C1082_=_C3276 ,C1082_=_C3454 ,C1082_=_C3516 ,\nC1082_=_C3537 ,C1082_=_C3785 ,C1082_=_C3793 ,C1082_=_C3838 ,C1082_=_C3858 ,C1082_=_C3946 ,\nC1082_=_C3959 ,C1082_=_C4008 ,C1082_=_C4016 ,C1082_=_C4075 ,C1082_=_C4079 ,C1147_=_C1156 ,\nC1147_=_C1260 ,C1147_=_C1355 ,C1147_=_C1692 ,C1147_=_C1960 ,C1147_=_C2578 ,C1147_=_C2820 ,\nC1147_=_C2821 ,C1147_=_C2823 ,C1147_=_C2824 ,C1147_=_C2825 ,C1147_=_C2826 ,C1147_=_C2827 ,\nC1147_=_C2828 ,C1147_=_C2829 ,C1147_=_C2830 ,C1147_=_C2831 ,C1147_=_C2832 ,C1147_=_C2835 ,\nC1147_=_C2836 ,C1147_=_C2837 ,C1147_=_C2838 ,C1156_=_C1342 ,C1156_=_C1795 ,C1156_=_C2032 ,\nC1156_=_C2067 ,C1156_=_C2592 ,C1156_=_C2775 ,C1156_=_C2976 ,C1156_=_C3159 ,C1156_=_C3237 ,\nC1156_=_C3339 ,C1156_=_C3611 ,C1156_=_C3685 ,C1156_=_C3724 ,C1156_=_C3773 ,C1156_=_C3803 ,\nC1156_=_C3889 ,C1156_=_C3914 ,C1156_=_C3915 ,C1156_=_C3916 ,C1156_=_C3917 ,C1156_=_C3918 ,\nC1156_=_C3919 ,C1213_=_C1981 ,C1213_=_C2155 ,C1213_=_C2281 ,C1213_=_C2598 ,C1213_=_C2600 ,\nC1213_=_C2601 ,C1213_=_C2602 ,C1213_=_C2603 ,C1213_=_C2604 ,C1213_=_C2605 ,C1213_=_C2606 ,\nC1213_=_C2607 ,C1213_=_C2608 ,C1213_=_C2609 ,C1213_=_C2610 ,C1213_=_C2611 ,C1213_=_C2612 ,\nC1213_=_C2613 ,C1213_=_C2614 ,C1213_=_C2616 ,C1213_=_C2617 ,C1213_=_C2618 ,C1213_=_C2619 ,\nC1238_=_C1241 ,C1238_=_C1245 ,C1238_=_C1388 ,C1238_=_C1636 ,C1238_=_C1836 ,C1238_=_C1921 ,\nC1238_=_C2011 ,C1238_=_C2052 ,C1238_=_C2372 ,C1238_=_C3126 ,C1238_=_C3672 ,C1238_=_C3673 ,\nC1238_=_C3674 ,C1238_=_C3675 ,C1238_=_C3677 ,C1238_=_C3679 ,C1238_=_C3680 ,C1238_=_C3681 ,\nC1238_=_C3682 ,C1238_=_C3683 ,C1241_=_C1245 ,C1241_=_C1560 ,C1241_=_C2186 ,C1241_=_C2345 ,\nC1241_=_C2460 ,C1241_=_C2733 ,C1241_=_C3131 ,C1241_=_C3213 ,C1241_=_C3255 ,C1241_=_C3316 ,\nC1241_=_C3592 ,C1241_=_C3709 ,C1241_=_C3723 ,C1241_=_C3764 ,C1241_=_C3834 ,C1241_=_C3852 ,\nC1241_=_C3907 ,C1241_=_C3908 ,C1241_=_C3910 ,C1241_=_C3911 ,C1241_=_C3913 ,C1245_=_C1565 ,\nC1245_=_C1666 ,C1245_=_C1820 ,C1245_=_C1926 ,C1245_=_C2092 ,C1245_=_C2111 ,C1245_=_C2374 ,\nC1245_=_C2960 ,C1245_=_C3005 ,C1245_=_C3068 ,C1245_=_C3247 ,C1245_=_C3642 ,C1245_=_C3765 ,\nC1245_=_C3951 ,C1245_=_C4005 ,C1245_=_C4012 ,C1245_=_C4013 ,C1245_=_C4014 ,C1245_=_C4015 ,\nC1260_=_C1263 ,C1260_=_C1271 ,C1260_=_C1355 ,C1260_=_C1692 ,C1260_=_C1960 ,C1260_=_C2578 ,\nC1260_=_C2820 ,C1260_=_C2821 ,C1260_=_C2823 ,C1260_=_C2824 ,C1260_=_C2825 ,C1260_=_C2826 ,\nC1260_=_C2827 ,C1260_=_C2828 ,C1260_=_C2829 ,C1260_=_C2830 ,C1260_=_C2831 ,C1260_=_C2832 ,\nC1260_=_C2835 ,C1260_=_C2836 ,C1260_=_C2837 ,C1260_=_C2838 ,C1263_=_C1271 ,C1263_=_C1358 ,\nC1263_=_C1694 ,C1263_=_C1964 ,C1263_=_C2178 ,C1263_=_C2249 ,C1263_=_C2638 ,C1263_=_C2765 ,\nC1263_=_C2920 ,C1263_=_C3029 ,C1263_=_C3030 ,C1263_=_C3031 ,C1263_=_C3032 ,C1263_=_C3033 ,\nC1263_=_C3034 ,C1263_=_C3035 ,C1263_=_C3036 ,C1263_=_C3038 ,C1263_=_C3040 ,C1263_=_C3041 ,\nC1263_=_C3042 ,C1263_=_C3043 ,C1271_=_C1370 ,C1271_=_C1639 ,C1271_=_C1702 ,C1271_=_C1727 ,\nC1271_=_C1925 ,C1271_=_C1954 ,C1271_=_C1971 ,C1271_=_C2408 ,C1271_=_C2495 ,C1271_=_C2851 ,\nC1271_=_C2929 ,C1271_=_C3135 ,C1271_=_C3178 ,C1271_=_C3366 ,C1271_=_C3606 ,C1271_=_C3687 ,\nC1271_=_C3696 ,C1271_=_C3828 ,C1271_=_C3943 ,C1271_=_C3980 ,C1271_=_C3996 ,C1271_=_C3997 ,\nC1271_=_C3998 ,C1271_=_C3999 ,C1271_=_C4000 ,C1295_=_C1296 ,C1295_=_C1299 ,C1295_=_C1300 ,\nC1295_=_C1301 ,C1295_=_C1302 ,C1295_=_C1303 ,C1295_=_C1304 ,C1295_=_C1305 ,C1295_=_C1306 ,\nC1295_=_C1307 ,C1295_=_C1308 ,C1295_=_C1309 ,C1295_=_C1310 ,C1295_=_C1311 ,C1295_=_C1312 ,\nC1295_=_C1313 ,C1295_=_C1314 ,C1295_=_C1316 ,C1295_=_C1317 ,C1295_=_C1318 ,C1295_=_C1319 ,\nC1295_=_C1320 ,C1295_=_C1321 ,C1295_=_C2219 ,C1296_=_C1299 ,C1296_=_C1300 ,C1296_=_C1301 ,\nC1296_=_C1302 ,C1296_=_C1303 ,C1296_=_C1304 ,C1296_=_C1305 ,C1296_=_C1306 ,C1296_=_C1307 ,\nC1296_=_C1308 ,C1296_=_C1309 ,C1296_=_C1310 ,C1296_=_C1311 ,C1296_=_C1312 ,C1296_=_C1313 ,\nC1296_=_C1314 ,C1296_=_C1316 ,C1296_=_C1317 ,C1296_=_C1318 ,C1296_=_C1319 ,C1296_=_C1320 ,\nC1296_=_C1321 ,C1296_=_C2314 ,C1299_=_C1300 ,C1299_=_C1301 ,C1299_=_C1302 ,C1299_=_C1303 ,\nC1299_=_C1304 ,C1299_=_C1305 ,C1299_=_C1306 ,C1299_=_C1307 ,C1299_=_C1308 ,C1299_=_C1309 ,\nC1299_=_C1310 ,C1299_=_C1311 ,C1299_=_C1312 ,C1299_=_C1313 ,C1299_=_C1314 ,C1299_=_C1316 ,\nC1299_=_C1317 ,C1299_=_C1318 ,C1299_=_C1319 ,C1299_=_C1320 ,C1299_=_C1321 ,C1300_=_C1301 ,\nC1300_=_C1302 ,C1300_=_C1303 ,C1300_=_C1304 ,C1300_=_C1305 ,C1300_=_C1306 ,C1300_=_C1307 ,\nC1300_=_C1308 ,C1300_=_C1309 ,C1300_=_C1310 ,C1300_=_C1311 ,C1300_=_C1312 ,C1300_=_C1313 ,\nC1300_=_C1314 ,C1300_=_C1316 ,C1300_=_C1317 ,C1300_=_C1318 ,C1300_=_C1319 ,C1300_=_C1320 ,\nC1300_=_C1321 ,C1300_=_C3004 ,C1300_=_C3005 ,C1301_=_C1302 ,C1301_=_C1303 ,C1301_=_C1304 ,\nC1301_=_C1305 ,C1301_=_C1306 ,C1301_=_C1307 ,C1301_=_C1308 ,C1301_=_C1309 ,C1301_=_C1310 ,\nC1301_=_C1311 ,C1301_=_C1312 ,C1301_=_C1313 ,C1301_=_C1314 ,C1301_=_C1316 ,C1301_=_C1317 ,\nC1301_=_C1318 ,C1301_=_C1319 ,C1301_=_C1320 ,C1301_=_C1321 ,C1301_=_C2600 ,C1301_=_C3106 ,\nC1302_=_C1303 ,C1302_=_C1304 ,C1302_=_C1305 ,C1302_=_C1306 ,C1302_=_C1307 ,C1302_=_C1308 ,\nC1302_=_C1309 ,C1302_=_C1310 ,C1302_=_C1311 ,C1302_=_C1312 ,C1302_=_C1313 ,C1302_=_C1314 ,\nC1302_=_C1316 ,C1302_=_C1317 ,C1302_=_C1318 ,C1302_=_C1319 ,C1302_=_C1320 ,C1302_=_C1321 ,\nC1303_=_C1304 ,C1303_=_C1305 ,C1303_=_C1306 ,C1303_=_C1307 ,C1303_=_C1308 ,C1303_=_C1309 ,\nC1303_=_C1310 ,C1303_=_C1311 ,C1303_=_C1312 ,C1303_=_C1313 ,C1303_=_C1314 ,C1303_=_C1316 ,\nC1303_=_C1317 ,C1303_=_C1318 ,C1303_=_C1319 ,C1303_=_C1320 ,C1303_=_C1321 ,C1303_=_C2603 ,\nC1303_=_C2710 ,C1303_=_C2824 ,C1304_=_C1305 ,C1304_=_C1306 ,C1304_=_C1307 ,C1304_=_C1308 ,\nC1304_=_C1309 ,C1304_=_C1310 ,C1304_=_C1311 ,C1304_=_C1312 ,C1304_=_C1313 ,C1304_=_C1314 ,\nC1304_=_C1316 ,C1304_=_C1317 ,C1304_=_C1318 ,C1304_=_C1319 ,C1304_=_C1320 ,C1304_=_C1321 ,\nC1304_=_C2267 ,C1305_=_C1306 ,C1305_=_C1307 ,C1305_=_C1308 ,C1305_=_C1309 ,C1305_=_C1310 ,\nC1305_=_C1311 ,C1305_=_C1312 ,C1305_=_C1313 ,C1305_=_C1314 ,C1305_=_C1316 ,C1305_=_C1317 ,\nC1305_=_C1318 ,C1305_=_C1319 ,C1305_=_C1320 ,C1305_=_C1321 ,C1305_=_C2605 ,C1305_=_C2825 ,\nC1305_=_C3555</w:t>
      </w:r>
    </w:p>
    <w:p>
      <w:pPr>
        <w:pStyle w:val="PreformattedText"/>
        <w:bidi w:val="0"/>
        <w:spacing w:before="0" w:after="0"/>
        <w:jc w:val="left"/>
        <w:rPr/>
      </w:pPr>
      <w:r>
        <w:rPr/>
        <w:t xml:space="preserve"> </w:t>
      </w:r>
      <w:r>
        <w:rPr/>
        <w:t>,C1306_=_C1307 ,C1306_=_C1308 ,C1306_=_C1309 ,C1306_=_C1310 ,C1306_=_C1311 ,\nC1306_=_C1312 ,C1306_=_C1313 ,C1306_=_C1314 ,C1306_=_C1316 ,C1306_=_C1317 ,C1306_=_C1318 ,\nC1306_=_C1319 ,C1306_=_C1320 ,C1306_=_C1321 ,C1306_=_C2606 ,C1306_=_C2826 ,C1306_=_C3033 ,\nC1307_=_C1308 ,C1307_=_C1309 ,C1307_=_C1310 ,C1307_=_C1311 ,C1307_=_C1312 ,C1307_=_C1313 ,\nC1307_=_C1314 ,C1307_=_C1316 ,C1307_=_C1317 ,C1307_=_C1318 ,C1307_=_C1319 ,C1307_=_C1320 ,\nC1307_=_C1321 ,C1307_=_C2609 ,C1307_=_C2829 ,C1308_=_C1309 ,C1308_=_C1310 ,C1308_=_C1311 ,\nC1308_=_C1312 ,C1308_=_C1313 ,C1308_=_C1314 ,C1308_=_C1316 ,C1308_=_C1317 ,C1308_=_C1318 ,\nC1308_=_C1319 ,C1308_=_C1320 ,C1308_=_C1321 ,C1308_=_C2610 ,C1308_=_C3754 ,C1309_=_C1310 ,\nC1309_=_C1311 ,C1309_=_C1312 ,C1309_=_C1313 ,C1309_=_C1314 ,C1309_=_C1316 ,C1309_=_C1317 ,\nC1309_=_C1318 ,C1309_=_C1319 ,C1309_=_C1320 ,C1309_=_C1321 ,C1309_=_C2269 ,C1309_=_C2715 ,\nC1310_=_C1311 ,C1310_=_C1312 ,C1310_=_C1313 ,C1310_=_C1314 ,C1310_=_C1316 ,C1310_=_C1317 ,\nC1310_=_C1318 ,C1310_=_C1319 ,C1310_=_C1320 ,C1310_=_C1321 ,C1311_=_C1312 ,C1311_=_C1313 ,\nC1311_=_C1314 ,C1311_=_C1316 ,C1311_=_C1317 ,C1311_=_C1318 ,C1311_=_C1319 ,C1311_=_C1320 ,\nC1311_=_C1321 ,C1311_=_C1581 ,C1311_=_C1881 ,C1311_=_C2509 ,C1311_=_C3851 ,C1311_=_C3852 ,\nC1311_=_C3853 ,C1311_=_C3854 ,C1311_=_C3858 ,C1312_=_C1313 ,C1312_=_C1314 ,C1312_=_C1316 ,\nC1312_=_C1317 ,C1312_=_C1318 ,C1312_=_C1319 ,C1312_=_C1320 ,C1312_=_C1321 ,C1312_=_C2270 ,\nC1312_=_C2613 ,C1312_=_C2831 ,C1312_=_C3869 ,C1313_=_C1314 ,C1313_=_C1316 ,C1313_=_C1317 ,\nC1313_=_C1318 ,C1313_=_C1319 ,C1313_=_C1320 ,C1313_=_C1321 ,C1313_=_C2614 ,C1313_=_C2718 ,\nC1313_=_C2832 ,C1313_=_C3674 ,C1314_=_C1316 ,C1314_=_C1317 ,C1314_=_C1318 ,C1314_=_C1319 ,\nC1314_=_C1320 ,C1314_=_C1321 ,C1316_=_C1317 ,C1316_=_C1318 ,C1316_=_C1319 ,C1316_=_C1320 ,\nC1316_=_C1321 ,C1316_=_C3989 ,C1316_=_C4016 ,C1317_=_C1318 ,C1317_=_C1319 ,C1317_=_C1320 ,\nC1317_=_C1321 ,C1317_=_C2721 ,C1317_=_C3680 ,C1318_=_C1319 ,C1318_=_C1320 ,C1318_=_C1321 ,\nC1318_=_C3913 ,C1318_=_C3992 ,C1319_=_C1320 ,C1319_=_C1321 ,C1319_=_C3993 ,C1320_=_C1321 ,\nC1320_=_C2618 ,C1320_=_C2838 ,C1320_=_C3042 ,C1321_=_C3918 ,C1342_=_C1795 ,C1342_=_C2032 ,\nC1342_=_C2067 ,C1342_=_C2592 ,C1342_=_C2775 ,C1342_=_C2976 ,C1342_=_C3159 ,C1342_=_C3237 ,\nC1342_=_C3339 ,C1342_=_C3611 ,C1342_=_C3685 ,C1342_=_C3724 ,C1342_=_C3773 ,C1342_=_C3803 ,\nC1342_=_C3889 ,C1342_=_C3914 ,C1342_=_C3915 ,C1342_=_C3916 ,C1342_=_C3917 ,C1342_=_C3918 ,\nC1342_=_C3919 ,C1355_=_C1358 ,C1355_=_C1370 ,C1355_=_C1692 ,C1355_=_C1960 ,C1355_=_C2578 ,\nC1355_=_C2820 ,C1355_=_C2821 ,C1355_=_C2823 ,C1355_=_C2824 ,C1355_=_C2825 ,C1355_=_C2826 ,\nC1355_=_C2827 ,C1355_=_C2828 ,C1355_=_C2829 ,C1355_=_C2830 ,C1355_=_C2831 ,C1355_=_C2832 ,\nC1355_=_C2835 ,C1355_=_C2836 ,C1355_=_C2837 ,C1355_=_C2838 ,C1358_=_C1370 ,C1358_=_C1694 ,\nC1358_=_C1964 ,C1358_=_C2178 ,C1358_=_C2249 ,C1358_=_C2638 ,C1358_=_C2765 ,C1358_=_C2920 ,\nC1358_=_C3029 ,C1358_=_C3030 ,C1358_=_C3031 ,C1358_=_C3032 ,C1358_=_C3033 ,C1358_=_C3034 ,\nC1358_=_C3035 ,C1358_=_C3036 ,C1358_=_C3038 ,C1358_=_C3040 ,C1358_=_C3041 ,C1358_=_C3042 ,\nC1358_=_C3043 ,C1370_=_C1639 ,C1370_=_C1702 ,C1370_=_C1727 ,C1370_=_C1925 ,C1370_=_C1954 ,\nC1370_=_C1971 ,C1370_=_C2408 ,C1370_=_C2495 ,C1370_=_C2851 ,C1370_=_C2929 ,C1370_=_C3135 ,\nC1370_=_C3178 ,C1370_=_C3366 ,C1370_=_C3606 ,C1370_=_C3687 ,C1370_=_C3696 ,C1370_=_C3828 ,\nC1370_=_C3943 ,C1370_=_C3980 ,C1370_=_C3996 ,C1370_=_C3997 ,C1370_=_C3998 ,C1370_=_C3999 ,\nC1370_=_C4000 ,C1382_=_C1388 ,C1382_=_C1764 ,C1382_=_C1832 ,C1382_=_C2000 ,C1382_=_C2049 ,\nC1382_=_C2119 ,C1382_=_C2673 ,C1382_=_C2709 ,C1382_=_C2710 ,C1382_=_C2711 ,C1382_=_C2712 ,\nC1382_=_C2714 ,C1382_=_C2715 ,C1382_=_C2716 ,C1382_=_C2717 ,C1382_=_C2718 ,C1382_=_C2719 ,\nC1382_=_C2720 ,C1382_=_C2721 ,C1388_=_C1636 ,C1388_=_C1836 ,C1388_=_C1921 ,C1388_=_C2011 ,\nC1388_=_C2052 ,C1388_=_C2372 ,C1388_=_C3126 ,C1388_=_C3672 ,C1388_=_C3673 ,C1388_=_C3674 ,\nC1388_=_C3675 ,C1388_=_C3677 ,C1388_=_C3679 ,C1388_=_C3680 ,C1388_=_C3681 ,C1388_=_C3682 ,\nC1388_=_C3683 ,C1424_=_C1447 ,C1424_=_C1484 ,C1424_=_C1610 ,C1424_=_C1673 ,C1424_=_C2264 ,\nC1424_=_C2265 ,C1424_=_C2266 ,C1424_=_C2267 ,C1424_=_C2268 ,C1424_=_C2269 ,C1424_=_C2270 ,\nC1424_=_C2271 ,C1424_=_C2272 ,C1424_=_C2273 ,C1424_=_C2275 ,C1424_=_C2276 ,C1424_=_C2277 ,\nC1424_=_C2278 ,C1424_=_C2279 ,C1447_=_C1668 ,C1447_=_C1864 ,C1447_=_C2480 ,C1447_=_C2666 ,\nC1447_=_C2818 ,C1447_=_C3138 ,C1447_=_C3276 ,C1447_=_C3454 ,C1447_=_C3516 ,C1447_=_C3537 ,\nC1447_=_C3785 ,C1447_=_C3793 ,C1447_=_C3838 ,C1447_=_C3858 ,C1447_=_C3946 ,C1447_=_C3959 ,\nC1447_=_C4008 ,C1447_=_C4016 ,C1447_=_C4075 ,C1447_=_C4079 ,C1484_=_C1496 ,C1484_=_C1610 ,\nC1484_=_C1673 ,C1484_=_C2264 ,C1484_=_C2265 ,C1484_=_C2266 ,C1484_=_C2267 ,C1484_=_C2268 ,\nC1484_=_C2269 ,C1484_=_C2270 ,C1484_=_C2271 ,C1484_=_C2272 ,C1484_=_C2273 ,C1484_=_C2275 ,\nC1484_=_C2276 ,C1484_=_C2277 ,C1484_=_C2278 ,C1484_=_C2279 ,C1496_=_C1621 ,C1496_=_C1683 ,\nC1496_=_C2295 ,C1496_=_C2648 ,C1496_=_C3134 ,C1496_=_C3327 ,C1496_=_C3555 ,C1496_=_C3640 ,\nC1496_=_C3836 ,C1496_=_C3853 ,C1496_=_C3869 ,C1496_=_C3956 ,C1496_=_C3972 ,C1496_=_C3985 ,\nC1496_=_C3986 ,C1496_=_C3988 ,C1560_=_C1565 ,C1560_=_C2186 ,C1560_=_C2345 ,C1560_=_C2460 ,\nC1560_=_C2733 ,C1560_=_C3131 ,C1560_=_C3213 ,C1560_=_C3255 ,C1560_=_C3316 ,C1560_=_C3592 ,\nC1560_=_C3709 ,C1560_=_C3723 ,C1560_=_C3764 ,C1560_=_C3834 ,C1560_=_C3852 ,C1560_=_C3907 ,\nC1560_=_C3908 ,C1560_=_C3910 ,C1560_=_C3911 ,C1560_=_C3913 ,C1565_=_C1666 ,C1565_=_C1820 ,\nC1565_=_C1926 ,C1565_=_C2092 ,C1565_=_C2111 ,C1565_=_C2374 ,C1565_=_C2960 ,C1565_=_C3005 ,\nC1565_=_C3068 ,C1565_=_C3247 ,C1565_=_C3642 ,C1565_=_C3765 ,C1565_=_C3951 ,C1565_=_C4005 ,\nC1565_=_C4012 ,C1565_=_C4013 ,C1565_=_C4014 ,C1565_=_C4015 ,C1570_=_C1571 ,C1570_=_C1572 ,\nC1570_=_C1574 ,C1570_=_C1576 ,C1570_=_C1577 ,C1570_=_C1578 ,C1570_=_C1579 ,C1570_=_C1580 ,\nC1570_=_C1581 ,C1570_=_C1583 ,C1570_=_C1585 ,C1570_=_C1586 ,C1570_=_C1589 ,C1570_=_C1590 ,\nC1570_=_C1591 ,C1570_=_C1593 ,C1570_=_C1594 ,C1570_=_C2000 ,C1570_=_C2011 ,C1571_=_C1572 ,\nC1571_=_C1574 ,C1571_=_C1576 ,C1571_=_C1577 ,C1571_=_C1578 ,C1571_=_C1579 ,C1571_=_C1580 ,\nC1571_=_C1581 ,C1571_=_C1583 ,C1571_=_C1585 ,C1571_=_C1586 ,C1571_=_C1589 ,C1571_=_C1590 ,\nC1571_=_C1591 ,C1571_=_C1593 ,C1571_=_C1594 ,C1571_=_C2023 ,C1571_=_C2032 ,C1571_=_C2034 ,\nC1572_=_C1574 ,C1572_=_C1576 ,C1572_=_C1577 ,C1572_=_C1578 ,C1572_=_C1579 ,C1572_=_C1580 ,\nC1572_=_C1581 ,C1572_=_C1583 ,C1572_=_C1585 ,C1572_=_C1586 ,C1572_=_C1589 ,C1572_=_C1590 ,\nC1572_=_C1591 ,C1572_=_C1593 ,C1572_=_C1594 ,C1572_=_C2430 ,C1572_=_C2440 ,C1574_=_C1576 ,\nC1574_=_C1577 ,C1574_=_C1578 ,C1574_=_C1579 ,C1574_=_C1580 ,C1574_=_C1581 ,C1574_=_C1583 ,\nC1574_=_C1585 ,C1574_=_C1586 ,C1574_=_C1589 ,C1574_=_C1590 ,C1574_=_C1591 ,C1574_=_C1593 ,\nC1574_=_C1594 ,C1574_=_C2756 ,C1576_=_C1577 ,C1576_=_C1578 ,C1576_=_C1579 ,C1576_=_C1580 ,\nC1576_=_C1581 ,C1576_=_C1583 ,C1576_=_C1585 ,C1576_=_C1586 ,C1576_=_C1589 ,C1576_=_C1590 ,\nC1576_=_C1591 ,C1576_=_C1593 ,C1576_=_C1594 ,C1577_=_C1578 ,C1577_=_C1579 ,C1577_=_C1580 ,\nC1577_=_C1581 ,C1577_=_C1583 ,C1577_=_C1585 ,C1577_=_C1586 ,C1577_=_C1589 ,C1577_=_C1590 ,\nC1577_=_C1591 ,C1577_=_C1593 ,C1577_=_C1594 ,C1577_=_C1874 ,C1577_=_C2503 ,C1577_=_C3126 ,\nC1577_=_C3130 ,C1577_=_C3131 ,C1577_=_C3134 ,C1577_=_C3135 ,C1577_=_C3138 ,C1578_=_C1579 ,\nC1578_=_C1580 ,C1578_=_C1581 ,C1578_=_C1583 ,C1578_=_C1585 ,C1578_=_C1586 ,C1578_=_C1589 ,\nC1578_=_C1590 ,C1578_=_C1591 ,C1578_=_C1593 ,C1578_=_C1594 ,C1579_=_C1580 ,C1579_=_C1581 ,\nC1579_=_C1583 ,C1579_=_C1585 ,C1579_=_C1586 ,C1579_=_C1589 ,C1579_=_C1590 ,C1579_=_C1591 ,\nC1579_=_C1593 ,C1579_=_C1594 ,C1579_=_C2862 ,C1580_=_C1581 ,C1580_=_C1583 ,C1580_=_C1585 ,\nC1580_=_C1586 ,C1580_=_C1589 ,C1580_=_C1590 ,C1580_=_C1591 ,C1580_=_C1593 ,C1580_=_C1594 ,\nC1580_=_C1880 ,C1580_=_C2508 ,C1580_=_C3833 ,C1580_=_C3834 ,C1580_=_C3836 ,C1580_=_C3838 ,\nC1581_=_C1583 ,C1581_=_C1585 ,C1581_=_C1586 ,C1581_=_C1589 ,C1581_=_C1590 ,C1581_=_C1591 ,\nC1581_=_C1593 ,C1581_=_C1594 ,C1581_=_C1881 ,C1581_=_C2509 ,C1581_=_C3851 ,C1581_=_C3852 ,\nC1581_=_C3853 ,C1581_=_C3854 ,C1581_=_C3858 ,C1583_=_C1585 ,C1583_=_C1586 ,C1583_=_C1589 ,\nC1583_=_C1590 ,C1583_=_C1591 ,C1583_=_C1593 ,C1583_=_C1594 ,C1583_=_C2864 ,C1583_=_C3036 ,\nC1583_=_C3889 ,C1583_=_C3891 ,C1585_=_C1586 ,C1585_=_C1589 ,C1585_=_C1590 ,C1585_=_C1591 ,\nC1585_=_C1593 ,C1585_=_C1594 ,C1585_=_C2866 ,C1585_=_C3920 ,C1586_=_C1589 ,C1586_=_C1590 ,\nC1586_=_C1591 ,C1586_=_C1593 ,C1586_=_C1594 ,C1586_=_C3908 ,C1589_=_C1590 ,C1589_=_C1591 ,\nC1589_=_C1593 ,C1589_=_C1594 ,C1589_=_C2868 ,C1589_=_C3990 ,C1590_=_C1591 ,C1590_=_C1593 ,\nC1590_=_C1594 ,C1590_=_C2836 ,C1590_=_C2869 ,C1590_=_C3915 ,C1590_=_C3991 ,C1591_=_C1593 ,\nC1591_=_C1594 ,C1591_=_C1885 ,C1591_=_C2518 ,C1591_=_C3884 ,C1591_=_C3911 ,C1591_=_C3986 ,\nC1591_=_C4075 ,C1593_=_C1594 ,C1593_=_C1888 ,C1594_=_C2278 ,C1594_=_C2871 ,C1594_=_C3994 ,\nC1610_=_C1621 ,C1610_=_C1673 ,C1610_=_C2264 ,C1610_=_C2265 ,C1610_=_C2266 ,C1610_=_C2267 ,\nC1610_=_C2268 ,C1610_=_C2269 ,C1610_=_C2270 ,C1610_=_C2271 ,C1610_=_C2272 ,C1610_=_C2273 ,\nC1610_=_C2275 ,C1610_=_C2276 ,C1610_=_C2277 ,C1610_=_C2278 ,C1610_=_C2279 ,C1621_=_C1683 ,\nC1621_=_C2295 ,C1621_=_C2648 ,C1621_=_C3134 ,C1621_=_C3327 ,C1621_=_C3555 ,C1621_=_C3640 ,\nC1621_=_C3836 ,C1621_=_C3853 ,C1621_=_C3869 ,C1621_=_C3956 ,C1621_=_C3972 ,C1621_=_C3985 ,\nC1621_=_C3986 ,C1621_=_C3988 ,C1636_=_C1639 ,C1636_=_C1836 ,C1636_=_C1921 ,C1636_=_C2011 ,\nC1636_=_C2052 ,C1636_=_C2372 ,C1636_=_C3126 ,C1636_=_C3672 ,C1636_=_C3673 ,C1636_=_C3674 ,\nC1636_=_C3675 ,C1636_=_C3677 ,C1636_=_C3679 ,C1636_=_C3680 ,C1636_=_C3681 ,C1636_=_C3682 ,\nC1636_=_C3683 ,C1639_=_C1702 ,C1639_=_C1727 ,C1639_=_C1925 ,C1639_=_C1954 ,C1639_=_C1971 ,\nC1639_=_C2408 ,C1639_=_C2495 ,C1639_=_C2851 ,C1639_=_C2929 ,C1639_=_C3135 ,C1639_=_C3178 ,\nC1639_=_C3366 ,C1639_=_C3606 ,C1639_=_C3687 ,C1639_=_C3696 ,C1639_=_C3828</w:t>
      </w:r>
    </w:p>
    <w:p>
      <w:pPr>
        <w:pStyle w:val="PreformattedText"/>
        <w:bidi w:val="0"/>
        <w:spacing w:before="0" w:after="0"/>
        <w:jc w:val="left"/>
        <w:rPr/>
      </w:pPr>
      <w:r>
        <w:rPr/>
        <w:t xml:space="preserve"> </w:t>
      </w:r>
      <w:r>
        <w:rPr/>
        <w:t>,C1639_=_C3943 ,\nC1639_=_C3980 ,C1639_=_C3996 ,C1639_=_C3997 ,C1639_=_C3998 ,C1639_=_C3999 ,C1639_=_C4000 ,\nC1666_=_C1668 ,C1666_=_C1820 ,C1666_=_C1926 ,C1666_=_C2092 ,C1666_=_C2111 ,C1666_=_C2374 ,\nC1666_=_C2960 ,C1666_=_C3005 ,C1666_=_C3068 ,C1666_=_C3247 ,C1666_=_C3642 ,C1666_=_C3765 ,\nC1666_=_C3951 ,C1666_=_C4005 ,C1666_=_C4012 ,C1666_=_C4013 ,C1666_=_C4014 ,C1666_=_C4015 ,\nC1668_=_C1864 ,C1668_=_C2480 ,C1668_=_C2666 ,C1668_=_C2818 ,C1668_=_C3138 ,C1668_=_C3276 ,\nC1668_=_C3454 ,C1668_=_C3516 ,C1668_=_C3537 ,C1668_=_C3785 ,C1668_=_C3793 ,C1668_=_C3838 ,\nC1668_=_C3858 ,C1668_=_C3946 ,C1668_=_C3959 ,C1668_=_C4008 ,C1668_=_C4016 ,C1668_=_C4075 ,\nC1668_=_C4079 ,C1673_=_C1683 ,C1673_=_C2264 ,C1673_=_C2265 ,C1673_=_C2266 ,C1673_=_C2267 ,\nC1673_=_C2268 ,C1673_=_C2269 ,C1673_=_C2270 ,C1673_=_C2271 ,C1673_=_C2272 ,C1673_=_C2273 ,\nC1673_=_C2275 ,C1673_=_C2276 ,C1673_=_C2277 ,C1673_=_C2278 ,C1673_=_C2279 ,C1683_=_C2295 ,\nC1683_=_C2648 ,C1683_=_C3134 ,C1683_=_C3327 ,C1683_=_C3555 ,C1683_=_C3640 ,C1683_=_C3836 ,\nC1683_=_C3853 ,C1683_=_C3869 ,C1683_=_C3956 ,C1683_=_C3972 ,C1683_=_C3985 ,C1683_=_C3986 ,\nC1683_=_C3988 ,C1692_=_C1694 ,C1692_=_C1702 ,C1692_=_C1960 ,C1692_=_C2578 ,C1692_=_C2820 ,\nC1692_=_C2821 ,C1692_=_C2823 ,C1692_=_C2824 ,C1692_=_C2825 ,C1692_=_C2826 ,C1692_=_C2827 ,\nC1692_=_C2828 ,C1692_=_C2829 ,C1692_=_C2830 ,C1692_=_C2831 ,C1692_=_C2832 ,C1692_=_C2835 ,\nC1692_=_C2836 ,C1692_=_C2837 ,C1692_=_C2838 ,C1694_=_C1702 ,C1694_=_C1964 ,C1694_=_C2178 ,\nC1694_=_C2249 ,C1694_=_C2638 ,C1694_=_C2765 ,C1694_=_C2920 ,C1694_=_C3029 ,C1694_=_C3030 ,\nC1694_=_C3031 ,C1694_=_C3032 ,C1694_=_C3033 ,C1694_=_C3034 ,C1694_=_C3035 ,C1694_=_C3036 ,\nC1694_=_C3038 ,C1694_=_C3040 ,C1694_=_C3041 ,C1694_=_C3042 ,C1694_=_C3043 ,C1702_=_C1727 ,\nC1702_=_C1925 ,C1702_=_C1954 ,C1702_=_C1971 ,C1702_=_C2408 ,C1702_=_C2495 ,C1702_=_C2851 ,\nC1702_=_C2929 ,C1702_=_C3135 ,C1702_=_C3178 ,C1702_=_C3366 ,C1702_=_C3606 ,C1702_=_C3687 ,\nC1702_=_C3696 ,C1702_=_C3828 ,C1702_=_C3943 ,C1702_=_C3980 ,C1702_=_C3996 ,C1702_=_C3997 ,\nC1702_=_C3998 ,C1702_=_C3999 ,C1702_=_C4000 ,C1727_=_C1925 ,C1727_=_C1954 ,C1727_=_C1971 ,\nC1727_=_C2408 ,C1727_=_C2495 ,C1727_=_C2851 ,C1727_=_C2929 ,C1727_=_C3135 ,C1727_=_C3178 ,\nC1727_=_C3366 ,C1727_=_C3606 ,C1727_=_C3687 ,C1727_=_C3696 ,C1727_=_C3828 ,C1727_=_C3943 ,\nC1727_=_C3980 ,C1727_=_C3996 ,C1727_=_C3997 ,C1727_=_C3998 ,C1727_=_C3999 ,C1727_=_C4000 ,\nC1764_=_C1832 ,C1764_=_C2000 ,C1764_=_C2049 ,C1764_=_C2119 ,C1764_=_C2673 ,C1764_=_C2709 ,\nC1764_=_C2710 ,C1764_=_C2711 ,C1764_=_C2712 ,C1764_=_C2714 ,C1764_=_C2715 ,C1764_=_C2716 ,\nC1764_=_C2717 ,C1764_=_C2718 ,C1764_=_C2719 ,C1764_=_C2720 ,C1764_=_C2721 ,C1795_=_C2032 ,\nC1795_=_C2067 ,C1795_=_C2592 ,C1795_=_C2775 ,C1795_=_C2976 ,C1795_=_C3159 ,C1795_=_C3237 ,\nC1795_=_C3339 ,C1795_=_C3611 ,C1795_=_C3685 ,C1795_=_C3724 ,C1795_=_C3773 ,C1795_=_C3803 ,\nC1795_=_C3889 ,C1795_=_C3914 ,C1795_=_C3915 ,C1795_=_C3916 ,C1795_=_C3917 ,C1795_=_C3918 ,\nC1795_=_C3919 ,C1820_=_C1926 ,C1820_=_C2092 ,C1820_=_C2111 ,C1820_=_C2374 ,C1820_=_C2960 ,\nC1820_=_C3005 ,C1820_=_C3068 ,C1820_=_C3247 ,C1820_=_C3642 ,C1820_=_C3765 ,C1820_=_C3951 ,\nC1820_=_C4005 ,C1820_=_C4012 ,C1820_=_C4013 ,C1820_=_C4014 ,C1820_=_C4015 ,C1832_=_C1836 ,\nC1832_=_C2000 ,C1832_=_C2049 ,C1832_=_C2119 ,C1832_=_C2673 ,C1832_=_C2709 ,C1832_=_C2710 ,\nC1832_=_C2711 ,C1832_=_C2712 ,C1832_=_C2714 ,C1832_=_C2715 ,C1832_=_C2716 ,C1832_=_C2717 ,\nC1832_=_C2718 ,C1832_=_C2719 ,C1832_=_C2720 ,C1832_=_C2721 ,C1836_=_C1921 ,C1836_=_C2011 ,\nC1836_=_C2052 ,C1836_=_C2372 ,C1836_=_C3126 ,C1836_=_C3672 ,C1836_=_C3673 ,C1836_=_C3674 ,\nC1836_=_C3675 ,C1836_=_C3677 ,C1836_=_C3679 ,C1836_=_C3680 ,C1836_=_C3681 ,C1836_=_C3682 ,\nC1836_=_C3683 ,C1864_=_C2480 ,C1864_=_C2666 ,C1864_=_C2818 ,C1864_=_C3138 ,C1864_=_C3276 ,\nC1864_=_C3454 ,C1864_=_C3516 ,C1864_=_C3537 ,C1864_=_C3785 ,C1864_=_C3793 ,C1864_=_C3838 ,\nC1864_=_C3858 ,C1864_=_C3946 ,C1864_=_C3959 ,C1864_=_C4008 ,C1864_=_C4016 ,C1864_=_C4075 ,\nC1864_=_C4079 ,C1867_=_C1868 ,C1867_=_C1869 ,C1867_=_C1871 ,C1867_=_C1872 ,C1867_=_C1873 ,\nC1867_=_C1874 ,C1867_=_C1875 ,C1867_=_C1876 ,C1867_=_C1877 ,C1867_=_C1878 ,C1867_=_C1879 ,\nC1867_=_C1880 ,C1867_=_C1881 ,C1867_=_C1885 ,C1867_=_C1887 ,C1867_=_C1888 ,C1867_=_C1889 ,\nC1867_=_C1890 ,C1867_=_C1950 ,C1867_=_C1954 ,C1868_=_C1869 ,C1868_=_C1871 ,C1868_=_C1872 ,\nC1868_=_C1873 ,C1868_=_C1874 ,C1868_=_C1875 ,C1868_=_C1876 ,C1868_=_C1877 ,C1868_=_C1878 ,\nC1868_=_C1879 ,C1868_=_C1880 ,C1868_=_C1881 ,C1868_=_C1885 ,C1868_=_C1887 ,C1868_=_C1888 ,\nC1868_=_C1889 ,C1868_=_C1890 ,C1869_=_C1871 ,C1869_=_C1872 ,C1869_=_C1873 ,C1869_=_C1874 ,\nC1869_=_C1875 ,C1869_=_C1876 ,C1869_=_C1877 ,C1869_=_C1878 ,C1869_=_C1879 ,C1869_=_C1880 ,\nC1869_=_C1881 ,C1869_=_C1885 ,C1869_=_C1887 ,C1869_=_C1888 ,C1869_=_C1889 ,C1869_=_C1890 ,\nC1871_=_C1872 ,C1871_=_C1873 ,C1871_=_C1874 ,C1871_=_C1875 ,C1871_=_C1876 ,C1871_=_C1877 ,\nC1871_=_C1878 ,C1871_=_C1879 ,C1871_=_C1880 ,C1871_=_C1881 ,C1871_=_C1885 ,C1871_=_C1887 ,\nC1871_=_C1888 ,C1871_=_C1889 ,C1871_=_C1890 ,C1871_=_C2732 ,C1871_=_C2733 ,C1872_=_C1873 ,\nC1872_=_C1874 ,C1872_=_C1875 ,C1872_=_C1876 ,C1872_=_C1877 ,C1872_=_C1878 ,C1872_=_C1879 ,\nC1872_=_C1880 ,C1872_=_C1881 ,C1872_=_C1885 ,C1872_=_C1887 ,C1872_=_C1888 ,C1872_=_C1889 ,\nC1872_=_C1890 ,C1872_=_C2820 ,C1872_=_C2920 ,C1872_=_C2928 ,C1872_=_C2929 ,C1873_=_C1874 ,\nC1873_=_C1875 ,C1873_=_C1876 ,C1873_=_C1877 ,C1873_=_C1878 ,C1873_=_C1879 ,C1873_=_C1880 ,\nC1873_=_C1881 ,C1873_=_C1885 ,C1873_=_C1887 ,C1873_=_C1888 ,C1873_=_C1889 ,C1873_=_C1890 ,\nC1873_=_C3021 ,C1874_=_C1875 ,C1874_=_C1876 ,C1874_=_C1877 ,C1874_=_C1878 ,C1874_=_C1879 ,\nC1874_=_C1880 ,C1874_=_C1881 ,C1874_=_C1885 ,C1874_=_C1887 ,C1874_=_C1888 ,C1874_=_C1889 ,\nC1874_=_C1890 ,C1874_=_C2503 ,C1874_=_C3126 ,C1874_=_C3130 ,C1874_=_C3131 ,C1874_=_C3134 ,\nC1874_=_C3135 ,C1874_=_C3138 ,C1875_=_C1876 ,C1875_=_C1877 ,C1875_=_C1878 ,C1875_=_C1879 ,\nC1875_=_C1880 ,C1875_=_C1881 ,C1875_=_C1885 ,C1875_=_C1887 ,C1875_=_C1888 ,C1875_=_C1889 ,\nC1875_=_C1890 ,C1875_=_C3255 ,C1876_=_C1877 ,C1876_=_C1878 ,C1876_=_C1879 ,C1876_=_C1880 ,\nC1876_=_C1881 ,C1876_=_C1885 ,C1876_=_C1887 ,C1876_=_C1888 ,C1876_=_C1889 ,C1876_=_C1890 ,\nC1876_=_C3304 ,C1877_=_C1878 ,C1877_=_C1879 ,C1877_=_C1880 ,C1877_=_C1881 ,C1877_=_C1885 ,\nC1877_=_C1887 ,C1877_=_C1888 ,C1877_=_C1889 ,C1877_=_C1890 ,C1877_=_C3591 ,C1877_=_C3592 ,\nC1878_=_C1879 ,C1878_=_C1880 ,C1878_=_C1881 ,C1878_=_C1885 ,C1878_=_C1887 ,C1878_=_C1888 ,\nC1878_=_C1889 ,C1878_=_C1890 ,C1878_=_C3732 ,C1879_=_C1880 ,C1879_=_C1881 ,C1879_=_C1885 ,\nC1879_=_C1887 ,C1879_=_C1888 ,C1879_=_C1889 ,C1879_=_C1890 ,C1879_=_C2716 ,C1879_=_C3818 ,\nC1880_=_C1881 ,C1880_=_C1885 ,C1880_=_C1887 ,C1880_=_C1888 ,C1880_=_C1889 ,C1880_=_C1890 ,\nC1880_=_C2508 ,C1880_=_C3833 ,C1880_=_C3834 ,C1880_=_C3836 ,C1880_=_C3838 ,C1881_=_C1885 ,\nC1881_=_C1887 ,C1881_=_C1888 ,C1881_=_C1889 ,C1881_=_C1890 ,C1881_=_C2509 ,C1881_=_C3851 ,\nC1881_=_C3852 ,C1881_=_C3853 ,C1881_=_C3854 ,C1881_=_C3858 ,C1885_=_C1887 ,C1885_=_C1888 ,\nC1885_=_C1889 ,C1885_=_C1890 ,C1885_=_C2518 ,C1885_=_C3884 ,C1885_=_C3911 ,C1885_=_C3986 ,\nC1885_=_C4075 ,C1887_=_C1888 ,C1887_=_C1889 ,C1887_=_C1890 ,C1887_=_C2837 ,C1887_=_C3887 ,\nC1887_=_C3916 ,C1888_=_C1889 ,C1888_=_C1890 ,C1889_=_C1890 ,C1889_=_C2870 ,C1921_=_C1925 ,\nC1921_=_C1926 ,C1921_=_C2011 ,C1921_=_C2052 ,C1921_=_C2372 ,C1921_=_C3126 ,C1921_=_C3672 ,\nC1921_=_C3673 ,C1921_=_C3674 ,C1921_=_C3675 ,C1921_=_C3677 ,C1921_=_C3679 ,C1921_=_C3680 ,\nC1921_=_C3681 ,C1921_=_C3682 ,C1921_=_C3683 ,C1925_=_C1926 ,C1925_=_C1954 ,C1925_=_C1971 ,\nC1925_=_C2408 ,C1925_=_C2495 ,C1925_=_C2851 ,C1925_=_C2929 ,C1925_=_C3135 ,C1925_=_C3178 ,\nC1925_=_C3366 ,C1925_=_C3606 ,C1925_=_C3687 ,C1925_=_C3696 ,C1925_=_C3828 ,C1925_=_C3943 ,\nC1925_=_C3980 ,C1925_=_C3996 ,C1925_=_C3997 ,C1925_=_C3998 ,C1925_=_C3999 ,C1925_=_C4000 ,\nC1926_=_C2092 ,C1926_=_C2111 ,C1926_=_C2374 ,C1926_=_C2960 ,C1926_=_C3005 ,C1926_=_C3068 ,\nC1926_=_C3247 ,C1926_=_C3642 ,C1926_=_C3765 ,C1926_=_C3951 ,C1926_=_C4005 ,C1926_=_C4012 ,\nC1926_=_C4013 ,C1926_=_C4014 ,C1926_=_C4015 ,C1950_=_C1954 ,C1950_=_C2732 ,C1950_=_C2756 ,\nC1950_=_C2813 ,C1950_=_C2895 ,C1950_=_C2928 ,C1950_=_C3021 ,C1950_=_C3085 ,C1950_=_C3130 ,\nC1950_=_C3304 ,C1950_=_C3591 ,C1950_=_C3638 ,C1950_=_C3732 ,C1950_=_C3818 ,C1950_=_C3833 ,\nC1950_=_C3851 ,C1950_=_C3884 ,C1950_=_C3885 ,C1950_=_C3887 ,C1950_=_C3888 ,C1954_=_C1971 ,\nC1954_=_C2408 ,C1954_=_C2495 ,C1954_=_C2851 ,C1954_=_C2929 ,C1954_=_C3135 ,C1954_=_C3178 ,\nC1954_=_C3366 ,C1954_=_C3606 ,C1954_=_C3687 ,C1954_=_C3696 ,C1954_=_C3828 ,C1954_=_C3943 ,\nC1954_=_C3980 ,C1954_=_C3996 ,C1954_=_C3997 ,C1954_=_C3998 ,C1954_=_C3999 ,C1954_=_C4000 ,\nC1960_=_C1964 ,C1960_=_C1971 ,C1960_=_C2578 ,C1960_=_C2820 ,C1960_=_C2821 ,C1960_=_C2823 ,\nC1960_=_C2824 ,C1960_=_C2825 ,C1960_=_C2826 ,C1960_=_C2827 ,C1960_=_C2828 ,C1960_=_C2829 ,\nC1960_=_C2830 ,C1960_=_C2831 ,C1960_=_C2832 ,C1960_=_C2835 ,C1960_=_C2836 ,C1960_=_C2837 ,\nC1960_=_C2838 ,C1964_=_C1971 ,C1964_=_C2178 ,C1964_=_C2249 ,C1964_=_C2638 ,C1964_=_C2765 ,\nC1964_=_C2920 ,C1964_=_C3029 ,C1964_=_C3030 ,C1964_=_C3031 ,C1964_=_C3032 ,C1964_=_C3033 ,\nC1964_=_C3034 ,C1964_=_C3035 ,C1964_=_C3036 ,C1964_=_C3038 ,C1964_=_C3040 ,C1964_=_C3041 ,\nC1964_=_C3042 ,C1964_=_C3043 ,C1971_=_C2408 ,C1971_=_C2495 ,C1971_=_C2851 ,C1971_=_C2929 ,\nC1971_=_C3135 ,C1971_=_C3178 ,C1971_=_C3366 ,C1971_=_C3606 ,C1971_=_C3687 ,C1971_=_C3696 ,\nC1971_=_C3828 ,C1971_=_C3943 ,C1971_=_C3980 ,C1971_=_C3996 ,C1971_=_C3997 ,C1971_=_C3998 ,\nC1971_=_C3999 ,C1971_=_C4000 ,C1981_=_C1995 ,C1981_=_C2155 ,C1981_=_C2281 ,C1981_=_C2598 ,\nC1981_=_C2600 ,C1981_=_C2601 ,C1981_=_C2602 ,C1981_=_C2603 ,C1981_=_C2604 ,C1981_=_C2605 ,\nC1981_=_C2606 ,C1981_=_C2607 ,C1981_=_C2608 ,C1981_=_C2609 ,C1981_=_C2610 ,C1981_=_C2611 ,\nC1981_=_C2612 ,C1981_=_C2613 ,C1981_=_C2614 ,C1981_=_C2616 ,C1981_=_C2617 ,C1981_=_C2618 ,\nC1981_=_C2619 ,C1995_=_C2034 ,C1995_=_C2169</w:t>
      </w:r>
    </w:p>
    <w:p>
      <w:pPr>
        <w:pStyle w:val="PreformattedText"/>
        <w:bidi w:val="0"/>
        <w:spacing w:before="0" w:after="0"/>
        <w:jc w:val="left"/>
        <w:rPr/>
      </w:pPr>
      <w:r>
        <w:rPr/>
        <w:t xml:space="preserve"> </w:t>
      </w:r>
      <w:r>
        <w:rPr/>
        <w:t>,C1995_=_C2219 ,C1995_=_C2314 ,C1995_=_C2440 ,\nC1995_=_C2664 ,C1995_=_C3004 ,C1995_=_C3106 ,C1995_=_C3198 ,C1995_=_C3543 ,C1995_=_C3579 ,\nC1995_=_C3754 ,C1995_=_C3783 ,C1995_=_C3854 ,C1995_=_C3891 ,C1995_=_C3920 ,C1995_=_C3989 ,\nC1995_=_C3990 ,C1995_=_C3991 ,C1995_=_C3992 ,C1995_=_C3993 ,C1995_=_C3994 ,C1995_=_C3995 ,\nC2000_=_C2011 ,C2000_=_C2049 ,C2000_=_C2119 ,C2000_=_C2673 ,C2000_=_C2709 ,C2000_=_C2710 ,\nC2000_=_C2711 ,C2000_=_C2712 ,C2000_=_C2714 ,C2000_=_C2715 ,C2000_=_C2716 ,C2000_=_C2717 ,\nC2000_=_C2718 ,C2000_=_C2719 ,C2000_=_C2720 ,C2000_=_C2721 ,C2011_=_C2052 ,C2011_=_C2372 ,\nC2011_=_C3126 ,C2011_=_C3672 ,C2011_=_C3673 ,C2011_=_C3674 ,C2011_=_C3675 ,C2011_=_C3677 ,\nC2011_=_C3679 ,C2011_=_C3680 ,C2011_=_C3681 ,C2011_=_C3682 ,C2011_=_C3683 ,C2023_=_C2032 ,\nC2023_=_C2034 ,C2023_=_C2393 ,C2023_=_C2430 ,C2023_=_C2579 ,C2023_=_C2764 ,C2023_=_C2856 ,\nC2023_=_C2857 ,C2023_=_C2858 ,C2023_=_C2859 ,C2023_=_C2860 ,C2023_=_C2861 ,C2023_=_C2862 ,\nC2023_=_C2863 ,C2023_=_C2864 ,C2023_=_C2866 ,C2023_=_C2868 ,C2023_=_C2869 ,C2023_=_C2870 ,\nC2023_=_C2871 ,C2023_=_C2872 ,C2032_=_C2034 ,C2032_=_C2067 ,C2032_=_C2592 ,C2032_=_C2775 ,\nC2032_=_C2976 ,C2032_=_C3159 ,C2032_=_C3237 ,C2032_=_C3339 ,C2032_=_C3611 ,C2032_=_C3685 ,\nC2032_=_C3724 ,C2032_=_C3773 ,C2032_=_C3803 ,C2032_=_C3889 ,C2032_=_C3914 ,C2032_=_C3915 ,\nC2032_=_C3916 ,C2032_=_C3917 ,C2032_=_C3918 ,C2032_=_C3919 ,C2034_=_C2169 ,C2034_=_C2219 ,\nC2034_=_C2314 ,C2034_=_C2440 ,C2034_=_C2664 ,C2034_=_C3004 ,C2034_=_C3106 ,C2034_=_C3198 ,\nC2034_=_C3543 ,C2034_=_C3579 ,C2034_=_C3754 ,C2034_=_C3783 ,C2034_=_C3854 ,C2034_=_C3891 ,\nC2034_=_C3920 ,C2034_=_C3989 ,C2034_=_C3990 ,C2034_=_C3991 ,C2034_=_C3992 ,C2034_=_C3993 ,\nC2034_=_C3994 ,C2034_=_C3995 ,C2049_=_C2052 ,C2049_=_C2119 ,C2049_=_C2673 ,C2049_=_C2709 ,\nC2049_=_C2710 ,C2049_=_C2711 ,C2049_=_C2712 ,C2049_=_C2714 ,C2049_=_C2715 ,C2049_=_C2716 ,\nC2049_=_C2717 ,C2049_=_C2718 ,C2049_=_C2719 ,C2049_=_C2720 ,C2049_=_C2721 ,C2052_=_C2372 ,\nC2052_=_C3126 ,C2052_=_C3672 ,C2052_=_C3673 ,C2052_=_C3674 ,C2052_=_C3675 ,C2052_=_C3677 ,\nC2052_=_C3679 ,C2052_=_C3680 ,C2052_=_C3681 ,C2052_=_C3682 ,C2052_=_C3683 ,C2067_=_C2592 ,\nC2067_=_C2775 ,C2067_=_C2976 ,C2067_=_C3159 ,C2067_=_C3237 ,C2067_=_C3339 ,C2067_=_C3611 ,\nC2067_=_C3685 ,C2067_=_C3724 ,C2067_=_C3773 ,C2067_=_C3803 ,C2067_=_C3889 ,C2067_=_C3914 ,\nC2067_=_C3915 ,C2067_=_C3916 ,C2067_=_C3917 ,C2067_=_C3918 ,C2067_=_C3919 ,C2092_=_C2111 ,\nC2092_=_C2374 ,C2092_=_C2960 ,C2092_=_C3005 ,C2092_=_C3068 ,C2092_=_C3247 ,C2092_=_C3642 ,\nC2092_=_C3765 ,C2092_=_C3951 ,C2092_=_C4005 ,C2092_=_C4012 ,C2092_=_C4013 ,C2092_=_C4014 ,\nC2092_=_C4015 ,C2111_=_C2374 ,C2111_=_C2960 ,C2111_=_C3005 ,C2111_=_C3068 ,C2111_=_C3247 ,\nC2111_=_C3642 ,C2111_=_C3765 ,C2111_=_C3951 ,C2111_=_C4005 ,C2111_=_C4012 ,C2111_=_C4013 ,\nC2111_=_C4014 ,C2111_=_C4015 ,C2119_=_C2673 ,C2119_=_C2709 ,C2119_=_C2710 ,C2119_=_C2711 ,\nC2119_=_C2712 ,C2119_=_C2714 ,C2119_=_C2715 ,C2119_=_C2716 ,C2119_=_C2717 ,C2119_=_C2718 ,\nC2119_=_C2719 ,C2119_=_C2720 ,C2119_=_C2721 ,C2155_=_C2169 ,C2155_=_C2281 ,C2155_=_C2598 ,\nC2155_=_C2600 ,C2155_=_C2601 ,C2155_=_C2602 ,C2155_=_C2603 ,C2155_=_C2604 ,C2155_=_C2605 ,\nC2155_=_C2606 ,C2155_=_C2607 ,C2155_=_C2608 ,C2155_=_C2609 ,C2155_=_C2610 ,C2155_=_C2611 ,\nC2155_=_C2612 ,C2155_=_C2613 ,C2155_=_C2614 ,C2155_=_C2616 ,C2155_=_C2617 ,C2155_=_C2618 ,\nC2155_=_C2619 ,C2169_=_C2219 ,C2169_=_C2314 ,C2169_=_C2440 ,C2169_=_C2664 ,C2169_=_C3004 ,\nC2169_=_C3106 ,C2169_=_C3198 ,C2169_=_C3543 ,C2169_=_C3579 ,C2169_=_C3754 ,C2169_=_C3783 ,\nC2169_=_C3854 ,C2169_=_C3891 ,C2169_=_C3920 ,C2169_=_C3989 ,C2169_=_C3990 ,C2169_=_C3991 ,\nC2169_=_C3992 ,C2169_=_C3993 ,C2169_=_C3994 ,C2169_=_C3995 ,C2178_=_C2186 ,C2178_=_C2249 ,\nC2178_=_C2638 ,C2178_=_C2765 ,C2178_=_C2920 ,C2178_=_C3029 ,C2178_=_C3030 ,C2178_=_C3031 ,\nC2178_=_C3032 ,C2178_=_C3033 ,C2178_=_C3034 ,C2178_=_C3035 ,C2178_=_C3036 ,C2178_=_C3038 ,\nC2178_=_C3040 ,C2178_=_C3041 ,C2178_=_C3042 ,C2178_=_C3043 ,C2186_=_C2345 ,C2186_=_C2460 ,\nC2186_=_C2733 ,C2186_=_C3131 ,C2186_=_C3213 ,C2186_=_C3255 ,C2186_=_C3316 ,C2186_=_C3592 ,\nC2186_=_C3709 ,C2186_=_C3723 ,C2186_=_C3764 ,C2186_=_C3834 ,C2186_=_C3852 ,C2186_=_C3907 ,\nC2186_=_C3908 ,C2186_=_C3910 ,C2186_=_C3911 ,C2186_=_C3913 ,C2219_=_C2314 ,C2219_=_C2440 ,\nC2219_=_C2664 ,C2219_=_C3004 ,C2219_=_C3106 ,C2219_=_C3198 ,C2219_=_C3543 ,C2219_=_C3579 ,\nC2219_=_C3754 ,C2219_=_C3783 ,C2219_=_C3854 ,C2219_=_C3891 ,C2219_=_C3920 ,C2219_=_C3989 ,\nC2219_=_C3990 ,C2219_=_C3991 ,C2219_=_C3992 ,C2219_=_C3993 ,C2219_=_C3994 ,C2219_=_C3995 ,\nC2249_=_C2638 ,C2249_=_C2765 ,C2249_=_C2920 ,C2249_=_C3029 ,C2249_=_C3030 ,C2249_=_C3031 ,\nC2249_=_C3032 ,C2249_=_C3033 ,C2249_=_C3034 ,C2249_=_C3035 ,C2249_=_C3036 ,C2249_=_C3038 ,\nC2249_=_C3040 ,C2249_=_C3041 ,C2249_=_C3042 ,C2249_=_C3043 ,C2264_=_C2265 ,C2264_=_C2266 ,\nC2264_=_C2267 ,C2264_=_C2268 ,C2264_=_C2269 ,C2264_=_C2270 ,C2264_=_C2271 ,C2264_=_C2272 ,\nC2264_=_C2273 ,C2264_=_C2275 ,C2264_=_C2276 ,C2264_=_C2277 ,C2264_=_C2278 ,C2264_=_C2279 ,\nC2264_=_C2858 ,C2264_=_C3031 ,C2264_=_C3339 ,C2265_=_C2266 ,C2265_=_C2267 ,C2265_=_C2268 ,\nC2265_=_C2269 ,C2265_=_C2270 ,C2265_=_C2271 ,C2265_=_C2272 ,C2265_=_C2273 ,C2265_=_C2275 ,\nC2265_=_C2276 ,C2265_=_C2277 ,C2265_=_C2278 ,C2265_=_C2279 ,C2265_=_C2823 ,C2265_=_C3032 ,\nC2265_=_C3366 ,C2266_=_C2267 ,C2266_=_C2268 ,C2266_=_C2269 ,C2266_=_C2270 ,C2266_=_C2271 ,\nC2266_=_C2272 ,C2266_=_C2273 ,C2266_=_C2275 ,C2266_=_C2276 ,C2266_=_C2277 ,C2266_=_C2278 ,\nC2266_=_C2279 ,C2266_=_C2504 ,C2267_=_C2268 ,C2267_=_C2269 ,C2267_=_C2270 ,C2267_=_C2271 ,\nC2267_=_C2272 ,C2267_=_C2273 ,C2267_=_C2275 ,C2267_=_C2276 ,C2267_=_C2277 ,C2267_=_C2278 ,\nC2267_=_C2279 ,C2268_=_C2269 ,C2268_=_C2270 ,C2268_=_C2271 ,C2268_=_C2272 ,C2268_=_C2273 ,\nC2268_=_C2275 ,C2268_=_C2276 ,C2268_=_C2277 ,C2268_=_C2278 ,C2268_=_C2279 ,C2268_=_C2712 ,\nC2268_=_C3606 ,C2269_=_C2270 ,C2269_=_C2271 ,C2269_=_C2272 ,C2269_=_C2273 ,C2269_=_C2275 ,\nC2269_=_C2276 ,C2269_=_C2277 ,C2269_=_C2278 ,C2269_=_C2279 ,C2269_=_C2715 ,C2270_=_C2271 ,\nC2270_=_C2272 ,C2270_=_C2273 ,C2270_=_C2275 ,C2270_=_C2276 ,C2270_=_C2277 ,C2270_=_C2278 ,\nC2270_=_C2279 ,C2270_=_C2613 ,C2270_=_C2831 ,C2270_=_C3869 ,C2271_=_C2272 ,C2271_=_C2273 ,\nC2271_=_C2275 ,C2271_=_C2276 ,C2271_=_C2277 ,C2271_=_C2278 ,C2271_=_C2279 ,C2271_=_C2717 ,\nC2272_=_C2273 ,C2272_=_C2275 ,C2272_=_C2276 ,C2272_=_C2277 ,C2272_=_C2278 ,C2272_=_C2279 ,\nC2272_=_C3943 ,C2272_=_C3946 ,C2273_=_C2275 ,C2273_=_C2276 ,C2273_=_C2277 ,C2273_=_C2278 ,\nC2273_=_C2279 ,C2273_=_C2719 ,C2273_=_C3956 ,C2273_=_C3959 ,C2275_=_C2276 ,C2275_=_C2277 ,\nC2275_=_C2278 ,C2275_=_C2279 ,C2275_=_C3677 ,C2275_=_C4005 ,C2275_=_C4008 ,C2276_=_C2277 ,\nC2276_=_C2278 ,C2276_=_C2279 ,C2277_=_C2278 ,C2277_=_C2279 ,C2277_=_C2617 ,C2278_=_C2279 ,\nC2278_=_C2871 ,C2278_=_C3994 ,C2279_=_C2872 ,C2279_=_C3043 ,C2279_=_C3683 ,C2279_=_C3919 ,\nC2279_=_C3988 ,C2279_=_C4000 ,C2280_=_C2281 ,C2280_=_C2295 ,C2280_=_C2501 ,C2280_=_C2502 ,\nC2280_=_C2503 ,C2280_=_C2504 ,C2280_=_C2505 ,C2280_=_C2506 ,C2280_=_C2507 ,C2280_=_C2508 ,\nC2280_=_C2509 ,C2280_=_C2512 ,C2280_=_C2514 ,C2280_=_C2515 ,C2280_=_C2516 ,C2280_=_C2517 ,\nC2280_=_C2518 ,C2280_=_C2520 ,C2280_=_C2521 ,C2281_=_C2295 ,C2281_=_C2598 ,C2281_=_C2600 ,\nC2281_=_C2601 ,C2281_=_C2602 ,C2281_=_C2603 ,C2281_=_C2604 ,C2281_=_C2605 ,C2281_=_C2606 ,\nC2281_=_C2607 ,C2281_=_C2608 ,C2281_=_C2609 ,C2281_=_C2610 ,C2281_=_C2611 ,C2281_=_C2612 ,\nC2281_=_C2613 ,C2281_=_C2614 ,C2281_=_C2616 ,C2281_=_C2617 ,C2281_=_C2618 ,C2281_=_C2619 ,\nC2295_=_C2648 ,C2295_=_C3134 ,C2295_=_C3327 ,C2295_=_C3555 ,C2295_=_C3640 ,C2295_=_C3836 ,\nC2295_=_C3853 ,C2295_=_C3869 ,C2295_=_C3956 ,C2295_=_C3972 ,C2295_=_C3985 ,C2295_=_C3986 ,\nC2295_=_C3988 ,C2314_=_C2440 ,C2314_=_C2664 ,C2314_=_C3004 ,C2314_=_C3106 ,C2314_=_C3198 ,\nC2314_=_C3543 ,C2314_=_C3579 ,C2314_=_C3754 ,C2314_=_C3783 ,C2314_=_C3854 ,C2314_=_C3891 ,\nC2314_=_C3920 ,C2314_=_C3989 ,C2314_=_C3990 ,C2314_=_C3991 ,C2314_=_C3992 ,C2314_=_C3993 ,\nC2314_=_C3994 ,C2314_=_C3995 ,C2345_=_C2460 ,C2345_=_C2733 ,C2345_=_C3131 ,C2345_=_C3213 ,\nC2345_=_C3255 ,C2345_=_C3316 ,C2345_=_C3592 ,C2345_=_C3709 ,C2345_=_C3723 ,C2345_=_C3764 ,\nC2345_=_C3834 ,C2345_=_C3852 ,C2345_=_C3907 ,C2345_=_C3908 ,C2345_=_C3910 ,C2345_=_C3911 ,\nC2345_=_C3913 ,C2372_=_C2374 ,C2372_=_C3126 ,C2372_=_C3672 ,C2372_=_C3673 ,C2372_=_C3674 ,\nC2372_=_C3675 ,C2372_=_C3677 ,C2372_=_C3679 ,C2372_=_C3680 ,C2372_=_C3681 ,C2372_=_C3682 ,\nC2372_=_C3683 ,C2374_=_C2960 ,C2374_=_C3005 ,C2374_=_C3068 ,C2374_=_C3247 ,C2374_=_C3642 ,\nC2374_=_C3765 ,C2374_=_C3951 ,C2374_=_C4005 ,C2374_=_C4012 ,C2374_=_C4013 ,C2374_=_C4014 ,\nC2374_=_C4015 ,C2393_=_C2408 ,C2393_=_C2430 ,C2393_=_C2579 ,C2393_=_C2764 ,C2393_=_C2856 ,\nC2393_=_C2857 ,C2393_=_C2858 ,C2393_=_C2859 ,C2393_=_C2860 ,C2393_=_C2861 ,C2393_=_C2862 ,\nC2393_=_C2863 ,C2393_=_C2864 ,C2393_=_C2866 ,C2393_=_C2868 ,C2393_=_C2869 ,C2393_=_C2870 ,\nC2393_=_C2871 ,C2393_=_C2872 ,C2408_=_C2495 ,C2408_=_C2851 ,C2408_=_C2929 ,C2408_=_C3135 ,\nC2408_=_C3178 ,C2408_=_C3366 ,C2408_=_C3606 ,C2408_=_C3687 ,C2408_=_C3696 ,C2408_=_C3828 ,\nC2408_=_C3943 ,C2408_=_C3980 ,C2408_=_C3996 ,C2408_=_C3997 ,C2408_=_C3998 ,C2408_=_C3999 ,\nC2408_=_C4000 ,C2430_=_C2440 ,C2430_=_C2579 ,C2430_=_C2764 ,C2430_=_C2856 ,C2430_=_C2857 ,\nC2430_=_C2858 ,C2430_=_C2859 ,C2430_=_C2860 ,C2430_=_C2861 ,C2430_=_C2862 ,C2430_=_C2863 ,\nC2430_=_C2864 ,C2430_=_C2866 ,C2430_=_C2868 ,C2430_=_C2869 ,C2430_=_C2870 ,C2430_=_C2871 ,\nC2430_=_C2872 ,C2440_=_C2664 ,C2440_=_C3004 ,C2440_=_C3106 ,C2440_=_C3198 ,C2440_=_C3543 ,\nC2440_=_C3579 ,C2440_=_C3754 ,C2440_=_C3783 ,C2440_=_C3854 ,C2440_=_C3891 ,C2440_=_C3920 ,\nC2440_=_C3989 ,C2440_=_C3990 ,C2440_=_C3991 ,C2440_=_C3992 ,C2440_=_C3993 ,C2440_=_C3994 ,\nC2440_=_C3995 ,C2460_=_C2733 ,C2460_=_C3131 ,C2460_=_C3213 ,C2460_=_C3255 ,C2460_=_C3316 ,\nC2460_=_C3592 ,C2460_=_C3709 ,C2460_=_C3723 ,C2460_=_C3764 ,C2460_=_C3834 ,C2460_=_C3852 ,\nC2460_=_C3907</w:t>
      </w:r>
    </w:p>
    <w:p>
      <w:pPr>
        <w:pStyle w:val="PreformattedText"/>
        <w:bidi w:val="0"/>
        <w:spacing w:before="0" w:after="0"/>
        <w:jc w:val="left"/>
        <w:rPr/>
      </w:pPr>
      <w:r>
        <w:rPr/>
        <w:t xml:space="preserve"> </w:t>
      </w:r>
      <w:r>
        <w:rPr/>
        <w:t>,C2460_=_C3908 ,C2460_=_C3910 ,C2460_=_C3911 ,C2460_=_C3913 ,C2480_=_C2666 ,\nC2480_=_C2818 ,C2480_=_C3138 ,C2480_=_C3276 ,C2480_=_C3454 ,C2480_=_C3516 ,C2480_=_C3537 ,\nC2480_=_C3785 ,C2480_=_C3793 ,C2480_=_C3838 ,C2480_=_C3858 ,C2480_=_C3946 ,C2480_=_C3959 ,\nC2480_=_C4008 ,C2480_=_C4016 ,C2480_=_C4075 ,C2480_=_C4079 ,C2495_=_C2851 ,C2495_=_C2929 ,\nC2495_=_C3135 ,C2495_=_C3178 ,C2495_=_C3366 ,C2495_=_C3606 ,C2495_=_C3687 ,C2495_=_C3696 ,\nC2495_=_C3828 ,C2495_=_C3943 ,C2495_=_C3980 ,C2495_=_C3996 ,C2495_=_C3997 ,C2495_=_C3998 ,\nC2495_=_C3999 ,C2495_=_C4000 ,C2501_=_C2502 ,C2501_=_C2503 ,C2501_=_C2504 ,C2501_=_C2505 ,\nC2501_=_C2506 ,C2501_=_C2507 ,C2501_=_C2508 ,C2501_=_C2509 ,C2501_=_C2512 ,C2501_=_C2514 ,\nC2501_=_C2515 ,C2501_=_C2516 ,C2501_=_C2517 ,C2501_=_C2518 ,C2501_=_C2520 ,C2501_=_C2521 ,\nC2502_=_C2503 ,C2502_=_C2504 ,C2502_=_C2505 ,C2502_=_C2506 ,C2502_=_C2507 ,C2502_=_C2508 ,\nC2502_=_C2509 ,C2502_=_C2512 ,C2502_=_C2514 ,C2502_=_C2515 ,C2502_=_C2516 ,C2502_=_C2517 ,\nC2502_=_C2518 ,C2502_=_C2520 ,C2502_=_C2521 ,C2503_=_C2504 ,C2503_=_C2505 ,C2503_=_C2506 ,\nC2503_=_C2507 ,C2503_=_C2508 ,C2503_=_C2509 ,C2503_=_C2512 ,C2503_=_C2514 ,C2503_=_C2515 ,\nC2503_=_C2516 ,C2503_=_C2517 ,C2503_=_C2518 ,C2503_=_C2520 ,C2503_=_C2521 ,C2503_=_C3126 ,\nC2503_=_C3130 ,C2503_=_C3131 ,C2503_=_C3134 ,C2503_=_C3135 ,C2503_=_C3138 ,C2504_=_C2505 ,\nC2504_=_C2506 ,C2504_=_C2507 ,C2504_=_C2508 ,C2504_=_C2509 ,C2504_=_C2512 ,C2504_=_C2514 ,\nC2504_=_C2515 ,C2504_=_C2516 ,C2504_=_C2517 ,C2504_=_C2518 ,C2504_=_C2520 ,C2504_=_C2521 ,\nC2505_=_C2506 ,C2505_=_C2507 ,C2505_=_C2508 ,C2505_=_C2509 ,C2505_=_C2512 ,C2505_=_C2514 ,\nC2505_=_C2515 ,C2505_=_C2516 ,C2505_=_C2517 ,C2505_=_C2518 ,C2505_=_C2520 ,C2505_=_C2521 ,\nC2505_=_C2859 ,C2506_=_C2507 ,C2506_=_C2508 ,C2506_=_C2509 ,C2506_=_C2512 ,C2506_=_C2514 ,\nC2506_=_C2515 ,C2506_=_C2516 ,C2506_=_C2517 ,C2506_=_C2518 ,C2506_=_C2520 ,C2506_=_C2521 ,\nC2506_=_C2607 ,C2506_=_C3579 ,C2507_=_C2508 ,C2507_=_C2509 ,C2507_=_C2512 ,C2507_=_C2514 ,\nC2507_=_C2515 ,C2507_=_C2516 ,C2507_=_C2517 ,C2507_=_C2518 ,C2507_=_C2520 ,C2507_=_C2521 ,\nC2507_=_C2608 ,C2508_=_C2509 ,C2508_=_C2512 ,C2508_=_C2514 ,C2508_=_C2515 ,C2508_=_C2516 ,\nC2508_=_C2517 ,C2508_=_C2518 ,C2508_=_C2520 ,C2508_=_C2521 ,C2508_=_C3833 ,C2508_=_C3834 ,\nC2508_=_C3836 ,C2508_=_C3838 ,C2509_=_C2512 ,C2509_=_C2514 ,C2509_=_C2515 ,C2509_=_C2516 ,\nC2509_=_C2517 ,C2509_=_C2518 ,C2509_=_C2520 ,C2509_=_C2521 ,C2509_=_C3851 ,C2509_=_C3852 ,\nC2509_=_C3853 ,C2509_=_C3854 ,C2509_=_C3858 ,C2512_=_C2514 ,C2512_=_C2515 ,C2512_=_C2516 ,\nC2512_=_C2517 ,C2512_=_C2518 ,C2512_=_C2520 ,C2512_=_C2521 ,C2514_=_C2515 ,C2514_=_C2516 ,\nC2514_=_C2517 ,C2514_=_C2518 ,C2514_=_C2520 ,C2514_=_C2521 ,C2514_=_C3679 ,C2514_=_C3996 ,\nC2515_=_C2516 ,C2515_=_C2517 ,C2515_=_C2518 ,C2515_=_C2520 ,C2515_=_C2521 ,C2516_=_C2517 ,\nC2516_=_C2518 ,C2516_=_C2520 ,C2516_=_C2521 ,C2517_=_C2518 ,C2517_=_C2520 ,C2517_=_C2521 ,\nC2517_=_C3910 ,C2518_=_C2520 ,C2518_=_C2521 ,C2518_=_C3884 ,C2518_=_C3911 ,C2518_=_C3986 ,\nC2518_=_C4075 ,C2520_=_C2521 ,C2578_=_C2579 ,C2578_=_C2592 ,C2578_=_C2820 ,C2578_=_C2821 ,\nC2578_=_C2823 ,C2578_=_C2824 ,C2578_=_C2825 ,C2578_=_C2826 ,C2578_=_C2827 ,C2578_=_C2828 ,\nC2578_=_C2829 ,C2578_=_C2830 ,C2578_=_C2831 ,C2578_=_C2832 ,C2578_=_C2835 ,C2578_=_C2836 ,\nC2578_=_C2837 ,C2578_=_C2838 ,C2579_=_C2592 ,C2579_=_C2764 ,C2579_=_C2856 ,C2579_=_C2857 ,\nC2579_=_C2858 ,C2579_=_C2859 ,C2579_=_C2860 ,C2579_=_C2861 ,C2579_=_C2862 ,C2579_=_C2863 ,\nC2579_=_C2864 ,C2579_=_C2866 ,C2579_=_C2868 ,C2579_=_C2869 ,C2579_=_C2870 ,C2579_=_C2871 ,\nC2579_=_C2872 ,C2592_=_C2775 ,C2592_=_C2976 ,C2592_=_C3159 ,C2592_=_C3237 ,C2592_=_C3339 ,\nC2592_=_C3611 ,C2592_=_C3685 ,C2592_=_C3724 ,C2592_=_C3773 ,C2592_=_C3803 ,C2592_=_C3889 ,\nC2592_=_C3914 ,C2592_=_C3915 ,C2592_=_C3916 ,C2592_=_C3917 ,C2592_=_C3918 ,C2592_=_C3919 ,\nC2598_=_C2600 ,C2598_=_C2601 ,C2598_=_C2602 ,C2598_=_C2603 ,C2598_=_C2604 ,C2598_=_C2605 ,\nC2598_=_C2606 ,C2598_=_C2607 ,C2598_=_C2608 ,C2598_=_C2609 ,C2598_=_C2610 ,C2598_=_C2611 ,\nC2598_=_C2612 ,C2598_=_C2613 ,C2598_=_C2614 ,C2598_=_C2616 ,C2598_=_C2617 ,C2598_=_C2618 ,\nC2598_=_C2619 ,C2598_=_C2664 ,C2598_=_C2666 ,C2600_=_C2601 ,C2600_=_C2602 ,C2600_=_C2603 ,\nC2600_=_C2604 ,C2600_=_C2605 ,C2600_=_C2606 ,C2600_=_C2607 ,C2600_=_C2608 ,C2600_=_C2609 ,\nC2600_=_C2610 ,C2600_=_C2611 ,C2600_=_C2612 ,C2600_=_C2613 ,C2600_=_C2614 ,C2600_=_C2616 ,\nC2600_=_C2617 ,C2600_=_C2618 ,C2600_=_C2619 ,C2600_=_C3106 ,C2601_=_C2602 ,C2601_=_C2603 ,\nC2601_=_C2604 ,C2601_=_C2605 ,C2601_=_C2606 ,C2601_=_C2607 ,C2601_=_C2608 ,C2601_=_C2609 ,\nC2601_=_C2610 ,C2601_=_C2611 ,C2601_=_C2612 ,C2601_=_C2613 ,C2601_=_C2614 ,C2601_=_C2616 ,\nC2601_=_C2617 ,C2601_=_C2618 ,C2601_=_C2619 ,C2601_=_C3198 ,C2602_=_C2603 ,C2602_=_C2604 ,\nC2602_=_C2605 ,C2602_=_C2606 ,C2602_=_C2607 ,C2602_=_C2608 ,C2602_=_C2609 ,C2602_=_C2610 ,\nC2602_=_C2611 ,C2602_=_C2612 ,C2602_=_C2613 ,C2602_=_C2614 ,C2602_=_C2616 ,C2602_=_C2617 ,\nC2602_=_C2618 ,C2602_=_C2619 ,C2603_=_C2604 ,C2603_=_C2605 ,C2603_=_C2606 ,C2603_=_C2607 ,\nC2603_=_C2608 ,C2603_=_C2609 ,C2603_=_C2610 ,C2603_=_C2611 ,C2603_=_C2612 ,C2603_=_C2613 ,\nC2603_=_C2614 ,C2603_=_C2616 ,C2603_=_C2617 ,C2603_=_C2618 ,C2603_=_C2619 ,C2603_=_C2710 ,\nC2603_=_C2824 ,C2604_=_C2605 ,C2604_=_C2606 ,C2604_=_C2607 ,C2604_=_C2608 ,C2604_=_C2609 ,\nC2604_=_C2610 ,C2604_=_C2611 ,C2604_=_C2612 ,C2604_=_C2613 ,C2604_=_C2614 ,C2604_=_C2616 ,\nC2604_=_C2617 ,C2604_=_C2618 ,C2604_=_C2619 ,C2604_=_C3543 ,C2605_=_C2606 ,C2605_=_C2607 ,\nC2605_=_C2608 ,C2605_=_C2609 ,C2605_=_C2610 ,C2605_=_C2611 ,C2605_=_C2612 ,C2605_=_C2613 ,\nC2605_=_C2614 ,C2605_=_C2616 ,C2605_=_C2617 ,C2605_=_C2618 ,C2605_=_C2619 ,C2605_=_C2825 ,\nC2605_=_C3555 ,C2606_=_C2607 ,C2606_=_C2608 ,C2606_=_C2609 ,C2606_=_C2610 ,C2606_=_C2611 ,\nC2606_=_C2612 ,C2606_=_C2613 ,C2606_=_C2614 ,C2606_=_C2616 ,C2606_=_C2617 ,C2606_=_C2618 ,\nC2606_=_C2619 ,C2606_=_C2826 ,C2606_=_C3033 ,C2607_=_C2608 ,C2607_=_C2609 ,C2607_=_C2610 ,\nC2607_=_C2611 ,C2607_=_C2612 ,C2607_=_C2613 ,C2607_=_C2614 ,C2607_=_C2616 ,C2607_=_C2617 ,\nC2607_=_C2618 ,C2607_=_C2619 ,C2607_=_C3579 ,C2608_=_C2609 ,C2608_=_C2610 ,C2608_=_C2611 ,\nC2608_=_C2612 ,C2608_=_C2613 ,C2608_=_C2614 ,C2608_=_C2616 ,C2608_=_C2617 ,C2608_=_C2618 ,\nC2608_=_C2619 ,C2609_=_C2610 ,C2609_=_C2611 ,C2609_=_C2612 ,C2609_=_C2613 ,C2609_=_C2614 ,\nC2609_=_C2616 ,C2609_=_C2617 ,C2609_=_C2618 ,C2609_=_C2619 ,C2609_=_C2829 ,C2610_=_C2611 ,\nC2610_=_C2612 ,C2610_=_C2613 ,C2610_=_C2614 ,C2610_=_C2616 ,C2610_=_C2617 ,C2610_=_C2618 ,\nC2610_=_C2619 ,C2610_=_C3754 ,C2611_=_C2612 ,C2611_=_C2613 ,C2611_=_C2614 ,C2611_=_C2616 ,\nC2611_=_C2617 ,C2611_=_C2618 ,C2611_=_C2619 ,C2611_=_C3783 ,C2611_=_C3785 ,C2612_=_C2613 ,\nC2612_=_C2614 ,C2612_=_C2616 ,C2612_=_C2617 ,C2612_=_C2618 ,C2612_=_C2619 ,C2613_=_C2614 ,\nC2613_=_C2616 ,C2613_=_C2617 ,C2613_=_C2618 ,C2613_=_C2619 ,C2613_=_C2831 ,C2613_=_C3869 ,\nC2614_=_C2616 ,C2614_=_C2617 ,C2614_=_C2618 ,C2614_=_C2619 ,C2614_=_C2718 ,C2614_=_C2832 ,\nC2614_=_C3674 ,C2616_=_C2617 ,C2616_=_C2618 ,C2616_=_C2619 ,C2616_=_C3682 ,C2616_=_C3998 ,\nC2617_=_C2618 ,C2617_=_C2619 ,C2618_=_C2619 ,C2618_=_C2838 ,C2618_=_C3042 ,C2619_=_C3995 ,\nC2638_=_C2648 ,C2638_=_C2765 ,C2638_=_C2920 ,C2638_=_C3029 ,C2638_=_C3030 ,C2638_=_C3031 ,\nC2638_=_C3032 ,C2638_=_C3033 ,C2638_=_C3034 ,C2638_=_C3035 ,C2638_=_C3036 ,C2638_=_C3038 ,\nC2638_=_C3040 ,C2638_=_C3041 ,C2638_=_C3042 ,C2638_=_C3043 ,C2648_=_C3134 ,C2648_=_C3327 ,\nC2648_=_C3555 ,C2648_=_C3640 ,C2648_=_C3836 ,C2648_=_C3853 ,C2648_=_C3869 ,C2648_=_C3956 ,\nC2648_=_C3972 ,C2648_=_C3985 ,C2648_=_C3986 ,C2648_=_C3988 ,C2664_=_C2666 ,C2664_=_C3004 ,\nC2664_=_C3106 ,C2664_=_C3198 ,C2664_=_C3543 ,C2664_=_C3579 ,C2664_=_C3754 ,C2664_=_C3783 ,\nC2664_=_C3854 ,C2664_=_C3891 ,C2664_=_C3920 ,C2664_=_C3989 ,C2664_=_C3990 ,C2664_=_C3991 ,\nC2664_=_C3992 ,C2664_=_C3993 ,C2664_=_C3994 ,C2664_=_C3995 ,C2666_=_C2818 ,C2666_=_C3138 ,\nC2666_=_C3276 ,C2666_=_C3454 ,C2666_=_C3516 ,C2666_=_C3537 ,C2666_=_C3785 ,C2666_=_C3793 ,\nC2666_=_C3838 ,C2666_=_C3858 ,C2666_=_C3946 ,C2666_=_C3959 ,C2666_=_C4008 ,C2666_=_C4016 ,\nC2666_=_C4075 ,C2666_=_C4079 ,C2673_=_C2709 ,C2673_=_C2710 ,C2673_=_C2711 ,C2673_=_C2712 ,\nC2673_=_C2714 ,C2673_=_C2715 ,C2673_=_C2716 ,C2673_=_C2717 ,C2673_=_C2718 ,C2673_=_C2719 ,\nC2673_=_C2720 ,C2673_=_C2721 ,C2709_=_C2710 ,C2709_=_C2711 ,C2709_=_C2712 ,C2709_=_C2714 ,\nC2709_=_C2715 ,C2709_=_C2716 ,C2709_=_C2717 ,C2709_=_C2718 ,C2709_=_C2719 ,C2709_=_C2720 ,\nC2709_=_C2721 ,C2709_=_C2821 ,C2709_=_C2976 ,C2710_=_C2711 ,C2710_=_C2712 ,C2710_=_C2714 ,\nC2710_=_C2715 ,C2710_=_C2716 ,C2710_=_C2717 ,C2710_=_C2718 ,C2710_=_C2719 ,C2710_=_C2720 ,\nC2710_=_C2721 ,C2710_=_C2824 ,C2711_=_C2712 ,C2711_=_C2714 ,C2711_=_C2715 ,C2711_=_C2716 ,\nC2711_=_C2717 ,C2711_=_C2718 ,C2711_=_C2719 ,C2711_=_C2720 ,C2711_=_C2721 ,C2712_=_C2714 ,\nC2712_=_C2715 ,C2712_=_C2716 ,C2712_=_C2717 ,C2712_=_C2718 ,C2712_=_C2719 ,C2712_=_C2720 ,\nC2712_=_C2721 ,C2712_=_C3606 ,C2714_=_C2715 ,C2714_=_C2716 ,C2714_=_C2717 ,C2714_=_C2718 ,\nC2714_=_C2719 ,C2714_=_C2720 ,C2714_=_C2721 ,C2714_=_C3673 ,C2715_=_C2716 ,C2715_=_C2717 ,\nC2715_=_C2718 ,C2715_=_C2719 ,C2715_=_C2720 ,C2715_=_C2721 ,C2716_=_C2717 ,C2716_=_C2718 ,\nC2716_=_C2719 ,C2716_=_C2720 ,C2716_=_C2721 ,C2716_=_C3818 ,C2717_=_C2718 ,C2717_=_C2719 ,\nC2717_=_C2720 ,C2717_=_C2721 ,C2718_=_C2719 ,C2718_=_C2720 ,C2718_=_C2721 ,C2718_=_C2832 ,\nC2718_=_C3674 ,C2719_=_C2720 ,C2719_=_C2721 ,C2719_=_C3956 ,C2719_=_C3959 ,C2720_=_C2721 ,\nC2720_=_C3985 ,C2721_=_C3680 ,C2732_=_C2733 ,C2732_=_C2756 ,C2732_=_C2813 ,C2732_=_C2895 ,\nC2732_=_C2928 ,C2732_=_C3021 ,C2732_=_C3085 ,C2732_=_C3130 ,C2732_=_C3304 ,C2732_=_C3591 ,\nC2732_=_C3638 ,C2732_=_C3732 ,C2732_=_C3818 ,C2732_=_C3833 ,C2732_=_C3851 ,C2732_=_C3884 ,\nC2732_=_C3885 ,C2732_=_C3887 ,C2732_=_C3888 ,C2733_=_C3131 ,C2733_=_C3213 ,C2733_=_C3255 ,\nC2733_=_C3316 ,C2733_=_C3592 ,C2733_=_C3709 ,C2733_=_C3723 ,C2733_=_C3764</w:t>
      </w:r>
    </w:p>
    <w:p>
      <w:pPr>
        <w:pStyle w:val="PreformattedText"/>
        <w:bidi w:val="0"/>
        <w:spacing w:before="0" w:after="0"/>
        <w:jc w:val="left"/>
        <w:rPr/>
      </w:pPr>
      <w:r>
        <w:rPr/>
        <w:t xml:space="preserve"> </w:t>
      </w:r>
      <w:r>
        <w:rPr/>
        <w:t>,C2733_=_C3834 ,\nC2733_=_C3852 ,C2733_=_C3907 ,C2733_=_C3908 ,C2733_=_C3910 ,C2733_=_C3911 ,C2733_=_C3913 ,\nC2756_=_C2813 ,C2756_=_C2895 ,C2756_=_C2928 ,C2756_=_C3021 ,C2756_=_C3085 ,C2756_=_C3130 ,\nC2756_=_C3304 ,C2756_=_C3591 ,C2756_=_C3638 ,C2756_=_C3732 ,C2756_=_C3818 ,C2756_=_C3833 ,\nC2756_=_C3851 ,C2756_=_C3884 ,C2756_=_C3885 ,C2756_=_C3887 ,C2756_=_C3888 ,C2764_=_C2765 ,\nC2764_=_C2775 ,C2764_=_C2856 ,C2764_=_C2857 ,C2764_=_C2858 ,C2764_=_C2859 ,C2764_=_C2860 ,\nC2764_=_C2861 ,C2764_=_C2862 ,C2764_=_C2863 ,C2764_=_C2864 ,C2764_=_C2866 ,C2764_=_C2868 ,\nC2764_=_C2869 ,C2764_=_C2870 ,C2764_=_C2871 ,C2764_=_C2872 ,C2765_=_C2775 ,C2765_=_C2920 ,\nC2765_=_C3029 ,C2765_=_C3030 ,C2765_=_C3031 ,C2765_=_C3032 ,C2765_=_C3033 ,C2765_=_C3034 ,\nC2765_=_C3035 ,C2765_=_C3036 ,C2765_=_C3038 ,C2765_=_C3040 ,C2765_=_C3041 ,C2765_=_C3042 ,\nC2765_=_C3043 ,C2775_=_C2976 ,C2775_=_C3159 ,C2775_=_C3237 ,C2775_=_C3339 ,C2775_=_C3611 ,\nC2775_=_C3685 ,C2775_=_C3724 ,C2775_=_C3773 ,C2775_=_C3803 ,C2775_=_C3889 ,C2775_=_C3914 ,\nC2775_=_C3915 ,C2775_=_C3916 ,C2775_=_C3917 ,C2775_=_C3918 ,C2775_=_C3919 ,C2813_=_C2818 ,\nC2813_=_C2895 ,C2813_=_C2928 ,C2813_=_C3021 ,C2813_=_C3085 ,C2813_=_C3130 ,C2813_=_C3304 ,\nC2813_=_C3591 ,C2813_=_C3638 ,C2813_=_C3732 ,C2813_=_C3818 ,C2813_=_C3833 ,C2813_=_C3851 ,\nC2813_=_C3884 ,C2813_=_C3885 ,C2813_=_C3887 ,C2813_=_C3888 ,C2818_=_C3138 ,C2818_=_C3276 ,\nC2818_=_C3454 ,C2818_=_C3516 ,C2818_=_C3537 ,C2818_=_C3785 ,C2818_=_C3793 ,C2818_=_C3838 ,\nC2818_=_C3858 ,C2818_=_C3946 ,C2818_=_C3959 ,C2818_=_C4008 ,C2818_=_C4016 ,C2818_=_C4075 ,\nC2818_=_C4079 ,C2820_=_C2821 ,C2820_=_C2823 ,C2820_=_C2824 ,C2820_=_C2825 ,C2820_=_C2826 ,\nC2820_=_C2827 ,C2820_=_C2828 ,C2820_=_C2829 ,C2820_=_C2830 ,C2820_=_C2831 ,C2820_=_C2832 ,\nC2820_=_C2835 ,C2820_=_C2836 ,C2820_=_C2837 ,C2820_=_C2838 ,C2820_=_C2920 ,C2820_=_C2928 ,\nC2820_=_C2929 ,C2821_=_C2823 ,C2821_=_C2824 ,C2821_=_C2825 ,C2821_=_C2826 ,C2821_=_C2827 ,\nC2821_=_C2828 ,C2821_=_C2829 ,C2821_=_C2830 ,C2821_=_C2831 ,C2821_=_C2832 ,C2821_=_C2835 ,\nC2821_=_C2836 ,C2821_=_C2837 ,C2821_=_C2838 ,C2821_=_C2976 ,C2823_=_C2824 ,C2823_=_C2825 ,\nC2823_=_C2826 ,C2823_=_C2827 ,C2823_=_C2828 ,C2823_=_C2829 ,C2823_=_C2830 ,C2823_=_C2831 ,\nC2823_=_C2832 ,C2823_=_C2835 ,C2823_=_C2836 ,C2823_=_C2837 ,C2823_=_C2838 ,C2823_=_C3032 ,\nC2823_=_C3366 ,C2824_=_C2825 ,C2824_=_C2826 ,C2824_=_C2827 ,C2824_=_C2828 ,C2824_=_C2829 ,\nC2824_=_C2830 ,C2824_=_C2831 ,C2824_=_C2832 ,C2824_=_C2835 ,C2824_=_C2836 ,C2824_=_C2837 ,\nC2824_=_C2838 ,C2825_=_C2826 ,C2825_=_C2827 ,C2825_=_C2828 ,C2825_=_C2829 ,C2825_=_C2830 ,\nC2825_=_C2831 ,C2825_=_C2832 ,C2825_=_C2835 ,C2825_=_C2836 ,C2825_=_C2837 ,C2825_=_C2838 ,\nC2825_=_C3555 ,C2826_=_C2827 ,C2826_=_C2828 ,C2826_=_C2829 ,C2826_=_C2830 ,C2826_=_C2831 ,\nC2826_=_C2832 ,C2826_=_C2835 ,C2826_=_C2836 ,C2826_=_C2837 ,C2826_=_C2838 ,C2826_=_C3033 ,\nC2827_=_C2828 ,C2827_=_C2829 ,C2827_=_C2830 ,C2827_=_C2831 ,C2827_=_C2832 ,C2827_=_C2835 ,\nC2827_=_C2836 ,C2827_=_C2837 ,C2827_=_C2838 ,C2827_=_C3672 ,C2827_=_C3685 ,C2827_=_C3687 ,\nC2828_=_C2829 ,C2828_=_C2830 ,C2828_=_C2831 ,C2828_=_C2832 ,C2828_=_C2835 ,C2828_=_C2836 ,\nC2828_=_C2837 ,C2828_=_C2838 ,C2828_=_C3034 ,C2828_=_C3696 ,C2829_=_C2830 ,C2829_=_C2831 ,\nC2829_=_C2832 ,C2829_=_C2835 ,C2829_=_C2836 ,C2829_=_C2837 ,C2829_=_C2838 ,C2830_=_C2831 ,\nC2830_=_C2832 ,C2830_=_C2835 ,C2830_=_C2836 ,C2830_=_C2837 ,C2830_=_C2838 ,C2830_=_C3803 ,\nC2831_=_C2832 ,C2831_=_C2835 ,C2831_=_C2836 ,C2831_=_C2837 ,C2831_=_C2838 ,C2831_=_C3869 ,\nC2832_=_C2835 ,C2832_=_C2836 ,C2832_=_C2837 ,C2832_=_C2838 ,C2832_=_C3674 ,C2835_=_C2836 ,\nC2835_=_C2837 ,C2835_=_C2838 ,C2835_=_C3040 ,C2835_=_C3997 ,C2836_=_C2837 ,C2836_=_C2838 ,\nC2836_=_C2869 ,C2836_=_C3915 ,C2836_=_C3991 ,C2837_=_C2838 ,C2837_=_C3887 ,C2837_=_C3916 ,\nC2838_=_C3042 ,C2851_=_C2929 ,C2851_=_C3135 ,C2851_=_C3178 ,C2851_=_C3366 ,C2851_=_C3606 ,\nC2851_=_C3687 ,C2851_=_C3696 ,C2851_=_C3828 ,C2851_=_C3943 ,C2851_=_C3980 ,C2851_=_C3996 ,\nC2851_=_C3997 ,C2851_=_C3998 ,C2851_=_C3999 ,C2851_=_C4000 ,C2856_=_C2857 ,C2856_=_C2858 ,\nC2856_=_C2859 ,C2856_=_C2860 ,C2856_=_C2861 ,C2856_=_C2862 ,C2856_=_C2863 ,C2856_=_C2864 ,\nC2856_=_C2866 ,C2856_=_C2868 ,C2856_=_C2869 ,C2856_=_C2870 ,C2856_=_C2871 ,C2856_=_C2872 ,\nC2856_=_C3029 ,C2856_=_C3159 ,C2857_=_C2858 ,C2857_=_C2859 ,C2857_=_C2860 ,C2857_=_C2861 ,\nC2857_=_C2862 ,C2857_=_C2863 ,C2857_=_C2864 ,C2857_=_C2866 ,C2857_=_C2868 ,C2857_=_C2869 ,\nC2857_=_C2870 ,C2857_=_C2871 ,C2857_=_C2872 ,C2857_=_C3327 ,C2858_=_C2859 ,C2858_=_C2860 ,\nC2858_=_C2861 ,C2858_=_C2862 ,C2858_=_C2863 ,C2858_=_C2864 ,C2858_=_C2866 ,C2858_=_C2868 ,\nC2858_=_C2869 ,C2858_=_C2870 ,C2858_=_C2871 ,C2858_=_C2872 ,C2858_=_C3031 ,C2858_=_C3339 ,\nC2859_=_C2860 ,C2859_=_C2861 ,C2859_=_C2862 ,C2859_=_C2863 ,C2859_=_C2864 ,C2859_=_C2866 ,\nC2859_=_C2868 ,C2859_=_C2869 ,C2859_=_C2870 ,C2859_=_C2871 ,C2859_=_C2872 ,C2860_=_C2861 ,\nC2860_=_C2862 ,C2860_=_C2863 ,C2860_=_C2864 ,C2860_=_C2866 ,C2860_=_C2868 ,C2860_=_C2869 ,\nC2860_=_C2870 ,C2860_=_C2871 ,C2860_=_C2872 ,C2860_=_C3516 ,C2861_=_C2862 ,C2861_=_C2863 ,\nC2861_=_C2864 ,C2861_=_C2866 ,C2861_=_C2868 ,C2861_=_C2869 ,C2861_=_C2870 ,C2861_=_C2871 ,\nC2861_=_C2872 ,C2862_=_C2863 ,C2862_=_C2864 ,C2862_=_C2866 ,C2862_=_C2868 ,C2862_=_C2869 ,\nC2862_=_C2870 ,C2862_=_C2871 ,C2862_=_C2872 ,C2863_=_C2864 ,C2863_=_C2866 ,C2863_=_C2868 ,\nC2863_=_C2869 ,C2863_=_C2870 ,C2863_=_C2871 ,C2863_=_C2872 ,C2863_=_C3035 ,C2863_=_C3773 ,\nC2864_=_C2866 ,C2864_=_C2868 ,C2864_=_C2869 ,C2864_=_C2870 ,C2864_=_C2871 ,C2864_=_C2872 ,\nC2864_=_C3036 ,C2864_=_C3889 ,C2864_=_C3891 ,C2866_=_C2868 ,C2866_=_C2869 ,C2866_=_C2870 ,\nC2866_=_C2871 ,C2866_=_C2872 ,C2866_=_C3920 ,C2868_=_C2869 ,C2868_=_C2870 ,C2868_=_C2871 ,\nC2868_=_C2872 ,C2868_=_C3990 ,C2869_=_C2870 ,C2869_=_C2871 ,C2869_=_C2872 ,C2869_=_C3915 ,\nC2869_=_C3991 ,C2870_=_C2871 ,C2870_=_C2872 ,C2871_=_C2872 ,C2871_=_C3994 ,C2872_=_C3043 ,\nC2872_=_C3683 ,C2872_=_C3919 ,C2872_=_C3988 ,C2872_=_C4000 ,C2895_=_C2928 ,C2895_=_C3021 ,\nC2895_=_C3085 ,C2895_=_C3130 ,C2895_=_C3304 ,C2895_=_C3591 ,C2895_=_C3638 ,C2895_=_C3732 ,\nC2895_=_C3818 ,C2895_=_C3833 ,C2895_=_C3851 ,C2895_=_C3884 ,C2895_=_C3885 ,C2895_=_C3887 ,\nC2895_=_C3888 ,C2920_=_C2928 ,C2920_=_C2929 ,C2920_=_C3029 ,C2920_=_C3030 ,C2920_=_C3031 ,\nC2920_=_C3032 ,C2920_=_C3033 ,C2920_=_C3034 ,C2920_=_C3035 ,C2920_=_C3036 ,C2920_=_C3038 ,\nC2920_=_C3040 ,C2920_=_C3041 ,C2920_=_C3042 ,C2920_=_C3043 ,C2928_=_C2929 ,C2928_=_C3021 ,\nC2928_=_C3085 ,C2928_=_C3130 ,C2928_=_C3304 ,C2928_=_C3591 ,C2928_=_C3638 ,C2928_=_C3732 ,\nC2928_=_C3818 ,C2928_=_C3833 ,C2928_=_C3851 ,C2928_=_C3884 ,C2928_=_C3885 ,C2928_=_C3887 ,\nC2928_=_C3888 ,C2929_=_C3135 ,C2929_=_C3178 ,C2929_=_C3366 ,C2929_=_C3606 ,C2929_=_C3687 ,\nC2929_=_C3696 ,C2929_=_C3828 ,C2929_=_C3943 ,C2929_=_C3980 ,C2929_=_C3996 ,C2929_=_C3997 ,\nC2929_=_C3998 ,C2929_=_C3999 ,C2929_=_C4000 ,C2960_=_C3005 ,C2960_=_C3068 ,C2960_=_C3247 ,\nC2960_=_C3642 ,C2960_=_C3765 ,C2960_=_C3951 ,C2960_=_C4005 ,C2960_=_C4012 ,C2960_=_C4013 ,\nC2960_=_C4014 ,C2960_=_C4015 ,C2976_=_C3159 ,C2976_=_C3237 ,C2976_=_C3339 ,C2976_=_C3611 ,\nC2976_=_C3685 ,C2976_=_C3724 ,C2976_=_C3773 ,C2976_=_C3803 ,C2976_=_C3889 ,C2976_=_C3914 ,\nC2976_=_C3915 ,C2976_=_C3916 ,C2976_=_C3917 ,C2976_=_C3918 ,C2976_=_C3919 ,C3004_=_C3005 ,\nC3004_=_C3106 ,C3004_=_C3198 ,C3004_=_C3543 ,C3004_=_C3579 ,C3004_=_C3754 ,C3004_=_C3783 ,\nC3004_=_C3854 ,C3004_=_C3891 ,C3004_=_C3920 ,C3004_=_C3989 ,C3004_=_C3990 ,C3004_=_C3991 ,\nC3004_=_C3992 ,C3004_=_C3993 ,C3004_=_C3994 ,C3004_=_C3995 ,C3005_=_C3068 ,C3005_=_C3247 ,\nC3005_=_C3642 ,C3005_=_C3765 ,C3005_=_C3951 ,C3005_=_C4005 ,C3005_=_C4012 ,C3005_=_C4013 ,\nC3005_=_C4014 ,C3005_=_C4015 ,C3021_=_C3085 ,C3021_=_C3130 ,C3021_=_C3304 ,C3021_=_C3591 ,\nC3021_=_C3638 ,C3021_=_C3732 ,C3021_=_C3818 ,C3021_=_C3833 ,C3021_=_C3851 ,C3021_=_C3884 ,\nC3021_=_C3885 ,C3021_=_C3887 ,C3021_=_C3888 ,C3029_=_C3030 ,C3029_=_C3031 ,C3029_=_C3032 ,\nC3029_=_C3033 ,C3029_=_C3034 ,C3029_=_C3035 ,C3029_=_C3036 ,C3029_=_C3038 ,C3029_=_C3040 ,\nC3029_=_C3041 ,C3029_=_C3042 ,C3029_=_C3043 ,C3029_=_C3159 ,C3030_=_C3031 ,C3030_=_C3032 ,\nC3030_=_C3033 ,C3030_=_C3034 ,C3030_=_C3035 ,C3030_=_C3036 ,C3030_=_C3038 ,C3030_=_C3040 ,\nC3030_=_C3041 ,C3030_=_C3042 ,C3030_=_C3043 ,C3030_=_C3237 ,C3031_=_C3032 ,C3031_=_C3033 ,\nC3031_=_C3034 ,C3031_=_C3035 ,C3031_=_C3036 ,C3031_=_C3038 ,C3031_=_C3040 ,C3031_=_C3041 ,\nC3031_=_C3042 ,C3031_=_C3043 ,C3031_=_C3339 ,C3032_=_C3033 ,C3032_=_C3034 ,C3032_=_C3035 ,\nC3032_=_C3036 ,C3032_=_C3038 ,C3032_=_C3040 ,C3032_=_C3041 ,C3032_=_C3042 ,C3032_=_C3043 ,\nC3032_=_C3366 ,C3033_=_C3034 ,C3033_=_C3035 ,C3033_=_C3036 ,C3033_=_C3038 ,C3033_=_C3040 ,\nC3033_=_C3041 ,C3033_=_C3042 ,C3033_=_C3043 ,C3034_=_C3035 ,C3034_=_C3036 ,C3034_=_C3038 ,\nC3034_=_C3040 ,C3034_=_C3041 ,C3034_=_C3042 ,C3034_=_C3043 ,C3034_=_C3696 ,C3035_=_C3036 ,\nC3035_=_C3038 ,C3035_=_C3040 ,C3035_=_C3041 ,C3035_=_C3042 ,C3035_=_C3043 ,C3035_=_C3773 ,\nC3036_=_C3038 ,C3036_=_C3040 ,C3036_=_C3041 ,C3036_=_C3042 ,C3036_=_C3043 ,C3036_=_C3889 ,\nC3036_=_C3891 ,C3038_=_C3040 ,C3038_=_C3041 ,C3038_=_C3042 ,C3038_=_C3043 ,C3038_=_C3951 ,\nC3040_=_C3041 ,C3040_=_C3042 ,C3040_=_C3043 ,C3040_=_C3997 ,C3041_=_C3042 ,C3041_=_C3043 ,\nC3042_=_C3043 ,C3043_=_C3683 ,C3043_=_C3919 ,C3043_=_C3988 ,C3043_=_C4000 ,C3068_=_C3247 ,\nC3068_=_C3642 ,C3068_=_C3765 ,C3068_=_C3951 ,C3068_=_C4005 ,C3068_=_C4012 ,C3068_=_C4013 ,\nC3068_=_C4014 ,C3068_=_C4015 ,C3085_=_C3130 ,C3085_=_C3304 ,C3085_=_C3591 ,C3085_=_C3638 ,\nC3085_=_C3732 ,C3085_=_C3818 ,C3085_=_C3833 ,C3085_=_C3851 ,C3085_=_C3884 ,C3085_=_C3885 ,\nC3085_=_C3887 ,C3085_=_C3888 ,C3106_=_C3198 ,C3106_=_C3543 ,C3106_=_C3579 ,C3106_=_C3754 ,\nC3106_=_C3783 ,C3106_=_C3854 ,C3106_=_C3891 ,C3106_=_C3920 ,C3106_=_C3989 ,C3106_=_C3990 ,\nC3106_=_C3991 ,C3106_=_C3992 ,C3106_=_C3993 ,C3106_=_C3994 ,C3106_=_C3995 ,C3126_=_C3130 ,\nC3126_=_C3131 ,C3126_=_C3134 ,C3126_=_C3135</w:t>
      </w:r>
    </w:p>
    <w:p>
      <w:pPr>
        <w:pStyle w:val="PreformattedText"/>
        <w:bidi w:val="0"/>
        <w:spacing w:before="0" w:after="0"/>
        <w:jc w:val="left"/>
        <w:rPr/>
      </w:pPr>
      <w:r>
        <w:rPr/>
        <w:t xml:space="preserve"> </w:t>
      </w:r>
      <w:r>
        <w:rPr/>
        <w:t>,C3126_=_C3138 ,C3126_=_C3672 ,C3126_=_C3673 ,\nC3126_=_C3674 ,C3126_=_C3675 ,C3126_=_C3677 ,C3126_=_C3679 ,C3126_=_C3680 ,C3126_=_C3681 ,\nC3126_=_C3682 ,C3126_=_C3683 ,C3130_=_C3131 ,C3130_=_C3134 ,C3130_=_C3135 ,C3130_=_C3138 ,\nC3130_=_C3304 ,C3130_=_C3591 ,C3130_=_C3638 ,C3130_=_C3732 ,C3130_=_C3818 ,C3130_=_C3833 ,\nC3130_=_C3851 ,C3130_=_C3884 ,C3130_=_C3885 ,C3130_=_C3887 ,C3130_=_C3888 ,C3131_=_C3134 ,\nC3131_=_C3135 ,C3131_=_C3138 ,C3131_=_C3213 ,C3131_=_C3255 ,C3131_=_C3316 ,C3131_=_C3592 ,\nC3131_=_C3709 ,C3131_=_C3723 ,C3131_=_C3764 ,C3131_=_C3834 ,C3131_=_C3852 ,C3131_=_C3907 ,\nC3131_=_C3908 ,C3131_=_C3910 ,C3131_=_C3911 ,C3131_=_C3913 ,C3134_=_C3135 ,C3134_=_C3138 ,\nC3134_=_C3327 ,C3134_=_C3555 ,C3134_=_C3640 ,C3134_=_C3836 ,C3134_=_C3853 ,C3134_=_C3869 ,\nC3134_=_C3956 ,C3134_=_C3972 ,C3134_=_C3985 ,C3134_=_C3986 ,C3134_=_C3988 ,C3135_=_C3138 ,\nC3135_=_C3178 ,C3135_=_C3366 ,C3135_=_C3606 ,C3135_=_C3687 ,C3135_=_C3696 ,C3135_=_C3828 ,\nC3135_=_C3943 ,C3135_=_C3980 ,C3135_=_C3996 ,C3135_=_C3997 ,C3135_=_C3998 ,C3135_=_C3999 ,\nC3135_=_C4000 ,C3138_=_C3276 ,C3138_=_C3454 ,C3138_=_C3516 ,C3138_=_C3537 ,C3138_=_C3785 ,\nC3138_=_C3793 ,C3138_=_C3838 ,C3138_=_C3858 ,C3138_=_C3946 ,C3138_=_C3959 ,C3138_=_C4008 ,\nC3138_=_C4016 ,C3138_=_C4075 ,C3138_=_C4079 ,C3159_=_C3237 ,C3159_=_C3339 ,C3159_=_C3611 ,\nC3159_=_C3685 ,C3159_=_C3724 ,C3159_=_C3773 ,C3159_=_C3803 ,C3159_=_C3889 ,C3159_=_C3914 ,\nC3159_=_C3915 ,C3159_=_C3916 ,C3159_=_C3917 ,C3159_=_C3918 ,C3159_=_C3919 ,C3178_=_C3366 ,\nC3178_=_C3606 ,C3178_=_C3687 ,C3178_=_C3696 ,C3178_=_C3828 ,C3178_=_C3943 ,C3178_=_C3980 ,\nC3178_=_C3996 ,C3178_=_C3997 ,C3178_=_C3998 ,C3178_=_C3999 ,C3178_=_C4000 ,C3198_=_C3543 ,\nC3198_=_C3579 ,C3198_=_C3754 ,C3198_=_C3783 ,C3198_=_C3854 ,C3198_=_C3891 ,C3198_=_C3920 ,\nC3198_=_C3989 ,C3198_=_C3990 ,C3198_=_C3991 ,C3198_=_C3992 ,C3198_=_C3993 ,C3198_=_C3994 ,\nC3198_=_C3995 ,C3213_=_C3255 ,C3213_=_C3316 ,C3213_=_C3592 ,C3213_=_C3709 ,C3213_=_C3723 ,\nC3213_=_C3764 ,C3213_=_C3834 ,C3213_=_C3852 ,C3213_=_C3907 ,C3213_=_C3908 ,C3213_=_C3910 ,\nC3213_=_C3911 ,C3213_=_C3913 ,C3237_=_C3339 ,C3237_=_C3611 ,C3237_=_C3685 ,C3237_=_C3724 ,\nC3237_=_C3773 ,C3237_=_C3803 ,C3237_=_C3889 ,C3237_=_C3914 ,C3237_=_C3915 ,C3237_=_C3916 ,\nC3237_=_C3917 ,C3237_=_C3918 ,C3237_=_C3919 ,C3247_=_C3642 ,C3247_=_C3765 ,C3247_=_C3951 ,\nC3247_=_C4005 ,C3247_=_C4012 ,C3247_=_C4013 ,C3247_=_C4014 ,C3247_=_C4015 ,C3255_=_C3316 ,\nC3255_=_C3592 ,C3255_=_C3709 ,C3255_=_C3723 ,C3255_=_C3764 ,C3255_=_C3834 ,C3255_=_C3852 ,\nC3255_=_C3907 ,C3255_=_C3908 ,C3255_=_C3910 ,C3255_=_C3911 ,C3255_=_C3913 ,C3276_=_C3454 ,\nC3276_=_C3516 ,C3276_=_C3537 ,C3276_=_C3785 ,C3276_=_C3793 ,C3276_=_C3838 ,C3276_=_C3858 ,\nC3276_=_C3946 ,C3276_=_C3959 ,C3276_=_C4008 ,C3276_=_C4016 ,C3276_=_C4075 ,C3276_=_C4079 ,\nC3304_=_C3591 ,C3304_=_C3638 ,C3304_=_C3732 ,C3304_=_C3818 ,C3304_=_C3833 ,C3304_=_C3851 ,\nC3304_=_C3884 ,C3304_=_C3885 ,C3304_=_C3887 ,C3304_=_C3888 ,C3316_=_C3592 ,C3316_=_C3709 ,\nC3316_=_C3723 ,C3316_=_C3764 ,C3316_=_C3834 ,C3316_=_C3852 ,C3316_=_C3907 ,C3316_=_C3908 ,\nC3316_=_C3910 ,C3316_=_C3911 ,C3316_=_C3913 ,C3327_=_C3555 ,C3327_=_C3640 ,C3327_=_C3836 ,\nC3327_=_C3853 ,C3327_=_C3869 ,C3327_=_C3956 ,C3327_=_C3972 ,C3327_=_C3985 ,C3327_=_C3986 ,\nC3327_=_C3988 ,C3339_=_C3611 ,C3339_=_C3685 ,C3339_=_C3724 ,C3339_=_C3773 ,C3339_=_C3803 ,\nC3339_=_C3889 ,C3339_=_C3914 ,C3339_=_C3915 ,C3339_=_C3916 ,C3339_=_C3917 ,C3339_=_C3918 ,\nC3339_=_C3919 ,C3366_=_C3606 ,C3366_=_C3687 ,C3366_=_C3696 ,C3366_=_C3828 ,C3366_=_C3943 ,\nC3366_=_C3980 ,C3366_=_C3996 ,C3366_=_C3997 ,C3366_=_C3998 ,C3366_=_C3999 ,C3366_=_C4000 ,\nC3454_=_C3516 ,C3454_=_C3537 ,C3454_=_C3785 ,C3454_=_C3793 ,C3454_=_C3838 ,C3454_=_C3858 ,\nC3454_=_C3946 ,C3454_=_C3959 ,C3454_=_C4008 ,C3454_=_C4016 ,C3454_=_C4075 ,C3454_=_C4079 ,\nC3516_=_C3537 ,C3516_=_C3785 ,C3516_=_C3793 ,C3516_=_C3838 ,C3516_=_C3858 ,C3516_=_C3946 ,\nC3516_=_C3959 ,C3516_=_C4008 ,C3516_=_C4016 ,C3516_=_C4075 ,C3516_=_C4079 ,C3537_=_C3785 ,\nC3537_=_C3793 ,C3537_=_C3838 ,C3537_=_C3858 ,C3537_=_C3946 ,C3537_=_C3959 ,C3537_=_C4008 ,\nC3537_=_C4016 ,C3537_=_C4075 ,C3537_=_C4079 ,C3543_=_C3579 ,C3543_=_C3754 ,C3543_=_C3783 ,\nC3543_=_C3854 ,C3543_=_C3891 ,C3543_=_C3920 ,C3543_=_C3989 ,C3543_=_C3990 ,C3543_=_C3991 ,\nC3543_=_C3992 ,C3543_=_C3993 ,C3543_=_C3994 ,C3543_=_C3995 ,C3555_=_C3640 ,C3555_=_C3836 ,\nC3555_=_C3853 ,C3555_=_C3869 ,C3555_=_C3956 ,C3555_=_C3972 ,C3555_=_C3985 ,C3555_=_C3986 ,\nC3555_=_C3988 ,C3579_=_C3754 ,C3579_=_C3783 ,C3579_=_C3854 ,C3579_=_C3891 ,C3579_=_C3920 ,\nC3579_=_C3989 ,C3579_=_C3990 ,C3579_=_C3991 ,C3579_=_C3992 ,C3579_=_C3993 ,C3579_=_C3994 ,\nC3579_=_C3995 ,C3591_=_C3592 ,C3591_=_C3638 ,C3591_=_C3732 ,C3591_=_C3818 ,C3591_=_C3833 ,\nC3591_=_C3851 ,C3591_=_C3884 ,C3591_=_C3885 ,C3591_=_C3887 ,C3591_=_C3888 ,C3592_=_C3709 ,\nC3592_=_C3723 ,C3592_=_C3764 ,C3592_=_C3834 ,C3592_=_C3852 ,C3592_=_C3907 ,C3592_=_C3908 ,\nC3592_=_C3910 ,C3592_=_C3911 ,C3592_=_C3913 ,C3606_=_C3687 ,C3606_=_C3696 ,C3606_=_C3828 ,\nC3606_=_C3943 ,C3606_=_C3980 ,C3606_=_C3996 ,C3606_=_C3997 ,C3606_=_C3998 ,C3606_=_C3999 ,\nC3606_=_C4000 ,C3611_=_C3685 ,C3611_=_C3724 ,C3611_=_C3773 ,C3611_=_C3803 ,C3611_=_C3889 ,\nC3611_=_C3914 ,C3611_=_C3915 ,C3611_=_C3916 ,C3611_=_C3917 ,C3611_=_C3918 ,C3611_=_C3919 ,\nC3638_=_C3640 ,C3638_=_C3642 ,C3638_=_C3732 ,C3638_=_C3818 ,C3638_=_C3833 ,C3638_=_C3851 ,\nC3638_=_C3884 ,C3638_=_C3885 ,C3638_=_C3887 ,C3638_=_C3888 ,C3640_=_C3642 ,C3640_=_C3836 ,\nC3640_=_C3853 ,C3640_=_C3869 ,C3640_=_C3956 ,C3640_=_C3972 ,C3640_=_C3985 ,C3640_=_C3986 ,\nC3640_=_C3988 ,C3642_=_C3765 ,C3642_=_C3951 ,C3642_=_C4005 ,C3642_=_C4012 ,C3642_=_C4013 ,\nC3642_=_C4014 ,C3642_=_C4015 ,C3672_=_C3673 ,C3672_=_C3674 ,C3672_=_C3675 ,C3672_=_C3677 ,\nC3672_=_C3679 ,C3672_=_C3680 ,C3672_=_C3681 ,C3672_=_C3682 ,C3672_=_C3683 ,C3672_=_C3685 ,\nC3672_=_C3687 ,C3673_=_C3674 ,C3673_=_C3675 ,C3673_=_C3677 ,C3673_=_C3679 ,C3673_=_C3680 ,\nC3673_=_C3681 ,C3673_=_C3682 ,C3673_=_C3683 ,C3674_=_C3675 ,C3674_=_C3677 ,C3674_=_C3679 ,\nC3674_=_C3680 ,C3674_=_C3681 ,C3674_=_C3682 ,C3674_=_C3683 ,C3675_=_C3677 ,C3675_=_C3679 ,\nC3675_=_C3680 ,C3675_=_C3681 ,C3675_=_C3682 ,C3675_=_C3683 ,C3675_=_C3980 ,C3677_=_C3679 ,\nC3677_=_C3680 ,C3677_=_C3681 ,C3677_=_C3682 ,C3677_=_C3683 ,C3677_=_C4005 ,C3677_=_C4008 ,\nC3679_=_C3680 ,C3679_=_C3681 ,C3679_=_C3682 ,C3679_=_C3683 ,C3679_=_C3996 ,C3680_=_C3681 ,\nC3680_=_C3682 ,C3680_=_C3683 ,C3681_=_C3682 ,C3681_=_C3683 ,C3681_=_C4013 ,C3682_=_C3683 ,\nC3682_=_C3998 ,C3683_=_C3919 ,C3683_=_C3988 ,C3683_=_C4000 ,C3685_=_C3687 ,C3685_=_C3724 ,\nC3685_=_C3773 ,C3685_=_C3803 ,C3685_=_C3889 ,C3685_=_C3914 ,C3685_=_C3915 ,C3685_=_C3916 ,\nC3685_=_C3917 ,C3685_=_C3918 ,C3685_=_C3919 ,C3687_=_C3696 ,C3687_=_C3828 ,C3687_=_C3943 ,\nC3687_=_C3980 ,C3687_=_C3996 ,C3687_=_C3997 ,C3687_=_C3998 ,C3687_=_C3999 ,C3687_=_C4000 ,\nC3696_=_C3828 ,C3696_=_C3943 ,C3696_=_C3980 ,C3696_=_C3996 ,C3696_=_C3997 ,C3696_=_C3998 ,\nC3696_=_C3999 ,C3696_=_C4000 ,C3709_=_C3723 ,C3709_=_C3764 ,C3709_=_C3834 ,C3709_=_C3852 ,\nC3709_=_C3907 ,C3709_=_C3908 ,C3709_=_C3910 ,C3709_=_C3911 ,C3709_=_C3913 ,C3723_=_C3724 ,\nC3723_=_C3764 ,C3723_=_C3834 ,C3723_=_C3852 ,C3723_=_C3907 ,C3723_=_C3908 ,C3723_=_C3910 ,\nC3723_=_C3911 ,C3723_=_C3913 ,C3724_=_C3773 ,C3724_=_C3803 ,C3724_=_C3889 ,C3724_=_C3914 ,\nC3724_=_C3915 ,C3724_=_C3916 ,C3724_=_C3917 ,C3724_=_C3918 ,C3724_=_C3919 ,C3732_=_C3818 ,\nC3732_=_C3833 ,C3732_=_C3851 ,C3732_=_C3884 ,C3732_=_C3885 ,C3732_=_C3887 ,C3732_=_C3888 ,\nC3754_=_C3783 ,C3754_=_C3854 ,C3754_=_C3891 ,C3754_=_C3920 ,C3754_=_C3989 ,C3754_=_C3990 ,\nC3754_=_C3991 ,C3754_=_C3992 ,C3754_=_C3993 ,C3754_=_C3994 ,C3754_=_C3995 ,C3764_=_C3765 ,\nC3764_=_C3834 ,C3764_=_C3852 ,C3764_=_C3907 ,C3764_=_C3908 ,C3764_=_C3910 ,C3764_=_C3911 ,\nC3764_=_C3913 ,C3765_=_C3951 ,C3765_=_C4005 ,C3765_=_C4012 ,C3765_=_C4013 ,C3765_=_C4014 ,\nC3765_=_C4015 ,C3773_=_C3803 ,C3773_=_C3889 ,C3773_=_C3914 ,C3773_=_C3915 ,C3773_=_C3916 ,\nC3773_=_C3917 ,C3773_=_C3918 ,C3773_=_C3919 ,C3783_=_C3785 ,C3783_=_C3854 ,C3783_=_C3891 ,\nC3783_=_C3920 ,C3783_=_C3989 ,C3783_=_C3990 ,C3783_=_C3991 ,C3783_=_C3992 ,C3783_=_C3993 ,\nC3783_=_C3994 ,C3783_=_C3995 ,C3785_=_C3793 ,C3785_=_C3838 ,C3785_=_C3858 ,C3785_=_C3946 ,\nC3785_=_C3959 ,C3785_=_C4008 ,C3785_=_C4016 ,C3785_=_C4075 ,C3785_=_C4079 ,C3793_=_C3838 ,\nC3793_=_C3858 ,C3793_=_C3946 ,C3793_=_C3959 ,C3793_=_C4008 ,C3793_=_C4016 ,C3793_=_C4075 ,\nC3793_=_C4079 ,C3803_=_C3889 ,C3803_=_C3914 ,C3803_=_C3915 ,C3803_=_C3916 ,C3803_=_C3917 ,\nC3803_=_C3918 ,C3803_=_C3919 ,C3818_=_C3833 ,C3818_=_C3851 ,C3818_=_C3884 ,C3818_=_C3885 ,\nC3818_=_C3887 ,C3818_=_C3888 ,C3828_=_C3943 ,C3828_=_C3980 ,C3828_=_C3996 ,C3828_=_C3997 ,\nC3828_=_C3998 ,C3828_=_C3999 ,C3828_=_C4000 ,C3833_=_C3834 ,C3833_=_C3836 ,C3833_=_C3838 ,\nC3833_=_C3851 ,C3833_=_C3884 ,C3833_=_C3885 ,C3833_=_C3887 ,C3833_=_C3888 ,C3834_=_C3836 ,\nC3834_=_C3838 ,C3834_=_C3852 ,C3834_=_C3907 ,C3834_=_C3908 ,C3834_=_C3910 ,C3834_=_C3911 ,\nC3834_=_C3913 ,C3836_=_C3838 ,C3836_=_C3853 ,C3836_=_C3869 ,C3836_=_C3956 ,C3836_=_C3972 ,\nC3836_=_C3985 ,C3836_=_C3986 ,C3836_=_C3988 ,C3838_=_C3858 ,C3838_=_C3946 ,C3838_=_C3959 ,\nC3838_=_C4008 ,C3838_=_C4016 ,C3838_=_C4075 ,C3838_=_C4079 ,C3851_=_C3852 ,C3851_=_C3853 ,\nC3851_=_C3854 ,C3851_=_C3858 ,C3851_=_C3884 ,C3851_=_C3885 ,C3851_=_C3887 ,C3851_=_C3888 ,\nC3852_=_C3853 ,C3852_=_C3854 ,C3852_=_C3858 ,C3852_=_C3907 ,C3852_=_C3908 ,C3852_=_C3910 ,\nC3852_=_C3911 ,C3852_=_C3913 ,C3853_=_C3854 ,C3853_=_C3858 ,C3853_=_C3869 ,C3853_=_C3956 ,\nC3853_=_C3972 ,C3853_=_C3985 ,C3853_=_C3986 ,C3853_=_C3988 ,C3854_=_C3858 ,C3854_=_C3891 ,\nC3854_=_C3920 ,C3854_=_C3989 ,C3854_=_C3990 ,C3854_=_C3991 ,C3854_=_C3992 ,C3854_=_C3993 ,\nC3854_=_C3994 ,C3854_=_C3995 ,C3858_=_C3946 ,C3858_=_C3959 ,C3858_=_C4008 ,C3858_=_C4016 ,\nC3858_=_C4075 ,C3858_=_C4079 ,C3869_=_C3956 ,C3869_=_C3972 ,C3869_=_C3985 ,C3869_=_C3986 ,\nC3869_=_C3988</w:t>
      </w:r>
    </w:p>
    <w:p>
      <w:pPr>
        <w:pStyle w:val="PreformattedText"/>
        <w:bidi w:val="0"/>
        <w:spacing w:before="0" w:after="0"/>
        <w:jc w:val="left"/>
        <w:rPr/>
      </w:pPr>
      <w:r>
        <w:rPr/>
        <w:t xml:space="preserve"> </w:t>
      </w:r>
      <w:r>
        <w:rPr/>
        <w:t>,C3884_=_C3885 ,C3884_=_C3887 ,C3884_=_C3888 ,C3884_=_C3911 ,C3884_=_C3986 ,\nC3884_=_C4075 ,C3885_=_C3887 ,C3885_=_C3888 ,C3887_=_C3888 ,C3887_=_C3916 ,C3889_=_C3891 ,\nC3889_=_C3914 ,C3889_=_C3915 ,C3889_=_C3916 ,C3889_=_C3917 ,C3889_=_C3918 ,C3889_=_C3919 ,\nC3891_=_C3920 ,C3891_=_C3989 ,C3891_=_C3990 ,C3891_=_C3991 ,C3891_=_C3992 ,C3891_=_C3993 ,\nC3891_=_C3994 ,C3891_=_C3995 ,C3907_=_C3908 ,C3907_=_C3910 ,C3907_=_C3911 ,C3907_=_C3913 ,\nC3908_=_C3910 ,C3908_=_C3911 ,C3908_=_C3913 ,C3910_=_C3911 ,C3910_=_C3913 ,C3911_=_C3913 ,\nC3911_=_C3986 ,C3911_=_C4075 ,C3913_=_C3992 ,C3914_=_C3915 ,C3914_=_C3916 ,C3914_=_C3917 ,\nC3914_=_C3918 ,C3914_=_C3919 ,C3915_=_C3916 ,C3915_=_C3917 ,C3915_=_C3918 ,C3915_=_C3919 ,\nC3915_=_C3991 ,C3916_=_C3917 ,C3916_=_C3918 ,C3916_=_C3919 ,C3917_=_C3918 ,C3917_=_C3919 ,\nC3917_=_C3999 ,C3918_=_C3919 ,C3919_=_C3988 ,C3919_=_C4000 ,C3920_=_C3989 ,C3920_=_C3990 ,\nC3920_=_C3991 ,C3920_=_C3992 ,C3920_=_C3993 ,C3920_=_C3994 ,C3920_=_C3995 ,C3943_=_C3946 ,\nC3943_=_C3980 ,C3943_=_C3996 ,C3943_=_C3997 ,C3943_=_C3998 ,C3943_=_C3999 ,C3943_=_C4000 ,\nC3946_=_C3959 ,C3946_=_C4008 ,C3946_=_C4016 ,C3946_=_C4075 ,C3946_=_C4079 ,C3951_=_C4005 ,\nC3951_=_C4012 ,C3951_=_C4013 ,C3951_=_C4014 ,C3951_=_C4015 ,C3956_=_C3959 ,C3956_=_C3972 ,\nC3956_=_C3985 ,C3956_=_C3986 ,C3956_=_C3988 ,C3959_=_C4008 ,C3959_=_C4016 ,C3959_=_C4075 ,\nC3959_=_C4079 ,C3972_=_C3985 ,C3972_=_C3986 ,C3972_=_C3988 ,C3980_=_C3996 ,C3980_=_C3997 ,\nC3980_=_C3998 ,C3980_=_C3999 ,C3980_=_C4000 ,C3985_=_C3986 ,C3985_=_C3988 ,C3986_=_C3988 ,\nC3986_=_C4075 ,C3988_=_C4000 ,C3989_=_C3990 ,C3989_=_C3991 ,C3989_=_C3992 ,C3989_=_C3993 ,\nC3989_=_C3994 ,C3989_=_C3995 ,C3989_=_C4016 ,C3990_=_C3991 ,C3990_=_C3992 ,C3990_=_C3993 ,\nC3990_=_C3994 ,C3990_=_C3995 ,C3991_=_C3992 ,C3991_=_C3993 ,C3991_=_C3994 ,C3991_=_C3995 ,\nC3992_=_C3993 ,C3992_=_C3994 ,C3992_=_C3995 ,C3993_=_C3994 ,C3993_=_C3995 ,C3994_=_C3995 ,\nC3996_=_C3997 ,C3996_=_C3998 ,C3996_=_C3999 ,C3996_=_C4000 ,C3997_=_C3998 ,C3997_=_C3999 ,\nC3997_=_C4000 ,C3998_=_C3999 ,C3998_=_C4000 ,C3999_=_C4000 ,C4005_=_C4008 ,C4005_=_C4012 ,\nC4005_=_C4013 ,C4005_=_C4014 ,C4005_=_C4015 ,C4008_=_C4016 ,C4008_=_C4075 ,C4008_=_C4079 ,\nC4012_=_C4013 ,C4012_=_C4014 ,C4012_=_C4015 ,C4013_=_C4014 ,C4013_=_C4015 ,C4014_=_C4015 ,\nC4016_=_C4075 ,C4016_=_C4079 ,C4075_=_C4079 ,"];100[shape=box, label="id:100 level: 4\n191: C405 C425 C444 C445 C460 \nC499 C560 C579 C580 C787 C950 \nC960 C962 C984 C986 C993 C1032 \nC1085 C1086 C1087 C1088 C1089 C1090 \nC1091 C1092 C1093 C1094 C1095 C1096 \nC1097 C1098 C1099 C1100 C1101 C1102 \nC1104 C1105 C1107 C1108 C1109 C1110 \nC1111 C1218 C1225 C1227 C1289 C1290 \nC1291 C1409 C1448 C1577 C1611 C1633 \nC1643 C1698 C1869 C1874 C1916 C1918 \nC1929 C2006 C2094 C2112 C2234 C2242 \nC2277 C2287 C2300 C2301 C2377 C2378 \nC2379 C2381 C2412 C2413 C2414 C2415 \nC2416 C2417 C2418 C2419 C2420 C2421 \nC2422 C2423 C2426 C2427 C2428 C2429 \nC2503 C2520 C2532 C2541 C2548 C2602 \nC2616 C2617 C2627 C2635 C2667 C2668 \nC2669 C2698 C2704 C2745 C2799 C2877 \nC2886 C3044 C3056 C3057 C3058 C3124 \nC3125 C3126 C3127 C3128 C3129 C3130 \nC3131 C3132 C3133 C3134 C3135 C3136 \nC3137 C3138 C3140 C3141 C3250 C3257 \nC3258 C3259 C3278 C3344 C3370 C3393 \nC3430 C3433 C3434 C3435 C3436 C3437 \nC3438 C3439 C3441 C3443 C3444 C3445 \nC3483 C3492 C3582 C3644 C3652 C3653 \nC3654 C3682 C3691 C3757 C3758 C3767 \nC3864 C3865 C3901 C3902 C3925 C3926 \nC3947 C3982 C3983 C3998 C4002 C4003 \nC4009 C4014 C4023 C4028 C4029 C4035 \nC4059 C4080 C4081 C4083 C4084 C4085 \nC4087 C4088 C4092 C4093 C4094 C4095 \n2469: C405_=_C425( C405 C425 ) C405_=_C460( C405 C460 ) C405_=_C560( C405 C560 ) C405_=_C787( C405 C787 ) C405_=_C993( C405 C993 ) \nC405_=_C1611( C405 C1611 ) C405_=_C1869( C405 C1869 ) C405_=_C2381( C405 C2381 ) C405_=_C2412( C405 C2412 ) C405_=_C2413( C405 C2413 ) C405_=_C2414( C405 C2414 ) \nC405_=_C2415( C405 C2415 ) C405_=_C2416( C405 C2416 ) C405_=_C2417( C405 C2417 ) C405_=_C2418( C405 C2418 ) C405_=_C2419( C405 C2419 ) C405_=_C2420( C405 C2420 ) \nC405_=_C2421( C405 C2421 ) C405_=_C2422( C405 C2422 ) C405_=_C2423( C405 C2423 ) C405_=_C2426( C405 C2426 ) C405_=_C2427( C405 C2427 ) C405_=_C2428( C405 C2428 ) \nC405_=_C2429( C405 C2429 ) C425_=_C444( C425 C444 ) C425_=_C445( C425 C445 ) C425_=_C460( C425 C460 ) C425_=_C560( C425 C560 ) C425_=_C787( C425 C787 ) \nC425_=_C993( C425 C993 ) C425_=_C1611( C425 C1611 ) C425_=_C1869( C425 C1869 ) C425_=_C2381( C425 C2381 ) C425_=_C2412( C425 C2412 ) C425_=_C2413( C425 C2413 ) \nC425_=_C2414( C425 C2414 ) C425_=_C2415( C425 C2415 ) C425_=_C2416( C425 C2416 ) C425_=_C2417( C425 C2417 ) C425_=_C2418( C425 C2418 ) C425_=_C2419( C425 C2419 ) \nC425_=_C2420( C425 C2420 ) C425_=_C2421( C425 C2421 ) C425_=_C2422( C425 C2422 ) C425_=_C2423( C425 C2423 ) C425_=_C2426( C425 C2426 ) C425_=_C2427( C425 C2427 ) \nC425_=_C2428( C425 C2428 ) C425_=_C2429( C425 C2429 ) C444_=_C445( C444 C445 ) C444_=_C499( C444 C499 ) C444_=_C579( C444 C579 ) C444_=_C984( C444 C984 ) \nC444_=_C1289( C444 C1289 ) C444_=_C2094( C444 C2094 ) C444_=_C2112( C444 C2112 ) C444_=_C2377( C444 C2377 ) C444_=_C2667( C444 C2667 ) C444_=_C3056( C444 C3056 ) \nC444_=_C3250( C444 C3250 ) C444_=_C3257( C444 C3257 ) C444_=_C3644( C444 C3644 ) C444_=_C3767( C444 C3767 ) C444_=_C3901( C444 C3901 ) C444_=_C3925( C444 C3925 ) \nC444_=_C4002( C444 C4002 ) C444_=_C4014( C444 C4014 ) C444_=_C4028( C444 C4028 ) C444_=_C4080( C444 C4080 ) C444_=_C4081( C444 C4081 ) C444_=_C4083( C444 C4083 ) \nC444_=_C4084( C444 C4084 ) C444_=_C4085( C444 C4085 ) C445_=_C580( C445 C580 ) C445_=_C986( C445 C986 ) C445_=_C1032( C445 C1032 ) C445_=_C2242( C445 C2242 ) \nC445_=_C2520( C445 C2520 ) C445_=_C2541( C445 C2541 ) C445_=_C2635( C445 C2635 ) C445_=_C2704( C445 C2704 ) C445_=_C2799( C445 C2799 ) C445_=_C2886( C445 C2886 ) \nC445_=_C3430( C445 C3430 ) C445_=_C3441( C445 C3441 ) C445_=_C3483( C445 C3483 ) C445_=_C3582( C445 C3582 ) C445_=_C3653( C445 C3653 ) C445_=_C3902( C445 C3902 ) \nC445_=_C3926( C445 C3926 ) C445_=_C3983( C445 C3983 ) C445_=_C4003( C445 C4003 ) C445_=_C4029( C445 C4029 ) C445_=_C4035( C445 C4035 ) C445_=_C4092( C445 C4092 ) \nC445_=_C4093( C445 C4093 ) C460_=_C560( C460 C560 ) C460_=_C787( C460 C787 ) C460_=_C993( C460 C993 ) C460_=_C1611( C460 C1611 ) C460_=_C1869( C460 C1869 ) \nC460_=_C2381( C460 C2381 ) C460_=_C2412( C460 C2412 ) C460_=_C2413( C460 C2413 ) C460_=_C2414( C460 C2414 ) C460_=_C2415( C460 C2415 ) C460_=_C2416( C460 C2416 ) \nC460_=_C2417( C460 C2417 ) C460_=_C2418( C460 C2418 ) C460_=_C2419( C460 C2419 ) C460_=_C2420( C460 C2420 ) C460_=_C2421( C460 C2421 ) C460_=_C2422( C460 C2422 ) \nC460_=_C2423( C460 C2423 ) C460_=_C2426( C460 C2426 ) C460_=_C2427( C460 C2427 ) C460_=_C2428( C460 C2428 ) C460_=_C2429( C460 C2429 ) C499_=_C579( C499 C579 ) \nC499_=_C984( C499 C984 ) C499_=_C1289( C499 C1289 ) C499_=_C2094( C499 C2094 ) C499_=_C2112( C499 C2112 ) C499_=_C2377( C499 C2377 ) C499_=_C2667( C499 C2667 ) \nC499_=_C3056( C499 C3056 ) C499_=_C3250( C499 C3250 ) C499_=_C3257( C499 C3257 ) C499_=_C3644( C499 C3644 ) C499_=_C3767( C499 C3767 ) C499_=_C3901( C499 C3901 ) \nC499_=_C3925( C499 C3925 ) C499_=_C4002( C499 C4002 ) C499_=_C4014( C499 C4014 ) C499_=_C4028( C499 C4028 ) C499_=_C4080( C499 C4080 ) C499_=_C4081( C499 C4081 ) \nC499_=_C4083( C499 C4083 ) C499_=_C4084( C499 C4084 ) C499_=_C4085( C499 C4085 ) C560_=_C579( C560 C579 ) C560_=_C580( C560 C580 ) C560_=_C787( C560 C787 ) \nC560_=_C993( C560 C993 ) C560_=_C1611( C560 C1611 ) C560_=_C1869( C560 C1869 ) C560_=_C2381( C560 C2381 ) C560_=_C2412( C560 C2412 ) C560_=_C2413( C560 C2413 ) \nC560_=_C2414( C560 C2414 ) C560_=_C2415( C560 C2415 ) C560_=_C2416( C560 C2416 ) C560_=_C2417( C560 C2417 ) C560_=_C2418( C560 C2418 ) C560_=_C2419( C560 C2419 ) \nC560_=_C2420( C560 C2420 ) C560_=_C2421( C560 C2421 ) C560_=_C2422( C560 C2422 ) C560_=_C2423( C560 C2423 ) C560_=_C2426( C560 C2426 ) C560_=_C2427( C560 C2427 ) \nC560_=_C2428( C560 C2428 ) C560_=_C2429( C560 C2429 ) C579_=_C580( C579 C580 ) C579_=_C984( C579 C984 ) C579_=_C1289( C579 C1289 ) C579_=_C2094( C579 C2094 ) \nC579_=_C2112( C579 C2112 ) C579_=_C2377( C579 C2377 ) C579_=_C2667( C579 C2667 ) C579_=_C3056( C579 C3056 ) C579_=_C3250( C579 C3250 ) C579_=_C3257( C579 C3257 ) \nC579_=_C3644( C579 C3644 ) C579_=_C3767( C579 C3767 ) C579_=_C3901( C579 C3901 ) C579_=_C3925( C579 C3925 ) C579_=_C4002( C579 C4002 ) C579_=_C4014( C579 C4014 ) \nC579_=_C4028( C579 C4028 ) C579_=_C4080( C579 C4080 ) C579_=_C4081( C579 C4081 ) C579_=_C4083( C579 C4083 ) C579_=_C4084( C579 C4084 ) C579_=_C4085( C579 C4085 ) \nC580_=_C986( C580 C986 ) C580_=_C1032( C580 C1032 ) C580_=_C2242( C580 C2242 ) C580_=_C2520( C580 C2520 ) C580_=_C2541( C580 C2541 ) C580_=_C2635( C580 C2635 ) \nC580_=_C2704( C580 C2704 ) C580_=_C2799( C580 C2799 ) C580_=_C2886( C580 C2886 ) C580_=_C3430( C580 C3430 ) C580_=_C3441( C580 C3441 ) C580_=_C3483( C580 C3483 ) \nC580_=_C3582( C580 C3582 ) C580_=_C3653( C580 C3653 ) C580_=_C3902( C580 C3902 ) C580_=_C3926( C580 C3926 ) C580_=_C3983( C580 C3983 ) C580_=_C4003( C580 C4003 ) \nC580_=_C4029( C580 C4029 ) C580_=_C4035( C580 C4035 ) C580_=_C4092( C580 C4092 ) C580_=_C4093( C580 C4093 ) C787_=_C993( C787 C993 ) C787_=_C1611( C787 C1611 ) \nC787_=_C1869( C787 C1869 ) C787_=_C2381( C787 C2381 ) C787_=_C2412( C787 C2412 ) C787_=_C2413( C787 C2413 ) C787_=_C2414( C787 C2414 ) C787_=_C2415( C787 C2415 ) \nC787_=_C2416( C787 C2416 ) C787_=_C2417( C787 C2417 ) C787_=_C2418( C787 C2418 ) C787_=_C2419( C787 C2419 ) C787_=_C2420( C787 C2420 ) C787_=_C2421( C787 C2421 ) \nC787_=_C2422( C787 C2422 ) C787_=_C2423( C787 C2423 ) C787_=_C2426( C787 C2426 ) C787_=_C2427( C787 C2427 ) C787_=_C2428( C787 C2428 ) C787_=_C2429( C787 C2429 ) \nC950_=_C960( C950 C960 ) C950_=_C962( C950 C962 ) C950_=_C1097( C950 C1097 ) C950_=_C1218( C950 C1218 ) C950_=_C1409( C950 C1409 ) C950_=_C1698( C950 C1698 ) \nC950_=_C1918( C950</w:t>
      </w:r>
    </w:p>
    <w:p>
      <w:pPr>
        <w:pStyle w:val="PreformattedText"/>
        <w:bidi w:val="0"/>
        <w:spacing w:before="0" w:after="0"/>
        <w:jc w:val="left"/>
        <w:rPr/>
      </w:pPr>
      <w:r>
        <w:rPr/>
        <w:t xml:space="preserve"> </w:t>
      </w:r>
      <w:r>
        <w:rPr/>
        <w:t>C1918 ) C950_=_C2234( C950 C2234 ) C950_=_C2287( C950 C2287 ) C950_=_C2532( C950 C2532 ) C950_=_C2548( C950 C2548 ) C950_=_C2602( C950 C2602 ) \nC950_=_C2627( C950 C2627 ) C950_=_C2698( C950 C2698 ) C950_=_C2877( C950 C2877 ) C950_=_C3278( C950 C3278 ) C950_=_C3433( C950 C3433 ) C950_=_C3434( C950 C3434 ) \nC950_=_C3435( C950 C3435 ) C950_=_C3436( C950 C3436 ) C950_=_C3437( C950 C3437 ) C950_=_C3438( C950 C3438 ) C950_=_C3439( C950 C3439 ) C950_=_C3441( C950 C3441 ) \nC950_=_C3443( C950 C3443 ) C950_=_C3444( C950 C3444 ) C950_=_C3445( C950 C3445 ) C960_=_C962( C960 C962 ) C960_=_C1104( C960 C1104 ) C960_=_C1225( C960 C1225 ) \nC960_=_C1290( C960 C1290 ) C960_=_C1643( C960 C1643 ) C960_=_C1929( C960 C1929 ) C960_=_C2300( C960 C2300 ) C960_=_C2378( C960 C2378 ) C960_=_C2616( C960 C2616 ) \nC960_=_C2668( C960 C2668 ) C960_=_C3057( C960 C3057 ) C960_=_C3258( C960 C3258 ) C960_=_C3652( C960 C3652 ) C960_=_C3682( C960 C3682 ) C960_=_C3691( C960 C3691 ) \nC960_=_C3757( C960 C3757 ) C960_=_C3864( C960 C3864 ) C960_=_C3982( C960 C3982 ) C960_=_C3998( C960 C3998 ) C960_=_C4023( C960 C4023 ) C960_=_C4080( C960 C4080 ) \nC960_=_C4087( C960 C4087 ) C960_=_C4088( C960 C4088 ) C962_=_C1107( C962 C1107 ) C962_=_C1227( C962 C1227 ) C962_=_C1291( C962 C1291 ) C962_=_C1448( C962 C1448 ) \nC962_=_C2277( C962 C2277 ) C962_=_C2301( C962 C2301 ) C962_=_C2379( C962 C2379 ) C962_=_C2617( C962 C2617 ) C962_=_C2669( C962 C2669 ) C962_=_C3058( C962 C3058 ) \nC962_=_C3259( C962 C3259 ) C962_=_C3344( C962 C3344 ) C962_=_C3370( C962 C3370 ) C962_=_C3393( C962 C3393 ) C962_=_C3492( C962 C3492 ) C962_=_C3654( C962 C3654 ) \nC962_=_C3758( C962 C3758 ) C962_=_C3865( C962 C3865 ) C962_=_C3947( C962 C3947 ) C962_=_C4009( C962 C4009 ) C962_=_C4059( C962 C4059 ) C962_=_C4083( C962 C4083 ) \nC962_=_C4094( C962 C4094 ) C962_=_C4095( C962 C4095 ) C984_=_C986( C984 C986 ) C984_=_C1289( C984 C1289 ) C984_=_C2094( C984 C2094 ) C984_=_C2112( C984 C2112 ) \nC984_=_C2377( C984 C2377 ) C984_=_C2667( C984 C2667 ) C984_=_C3056( C984 C3056 ) C984_=_C3250( C984 C3250 ) C984_=_C3257( C984 C3257 ) C984_=_C3644( C984 C3644 ) \nC984_=_C3767( C984 C3767 ) C984_=_C3901( C984 C3901 ) C984_=_C3925( C984 C3925 ) C984_=_C4002( C984 C4002 ) C984_=_C4014( C984 C4014 ) C984_=_C4028( C984 C4028 ) \nC984_=_C4080( C984 C4080 ) C984_=_C4081( C984 C4081 ) C984_=_C4083( C984 C4083 ) C984_=_C4084( C984 C4084 ) C984_=_C4085( C984 C4085 ) C986_=_C1032( C986 C1032 ) \nC986_=_C2242( C986 C2242 ) C986_=_C2520( C986 C2520 ) C986_=_C2541( C986 C2541 ) C986_=_C2635( C986 C2635 ) C986_=_C2704( C986 C2704 ) C986_=_C2799( C986 C2799 ) \nC986_=_C2886( C986 C2886 ) C986_=_C3430( C986 C3430 ) C986_=_C3441( C986 C3441 ) C986_=_C3483( C986 C3483 ) C986_=_C3582( C986 C3582 ) C986_=_C3653( C986 C3653 ) \nC986_=_C3902( C986 C3902 ) C986_=_C3926( C986 C3926 ) C986_=_C3983( C986 C3983 ) C986_=_C4003( C986 C4003 ) C986_=_C4029( C986 C4029 ) C986_=_C4035( C986 C4035 ) \nC986_=_C4092( C986 C4092 ) C986_=_C4093( C986 C4093 ) C993_=_C1611( C993 C1611 ) C993_=_C1869( C993 C1869 ) C993_=_C2381( C993 C2381 ) C993_=_C2412( C993 C2412 ) \nC993_=_C2413( C993 C2413 ) C993_=_C2414( C993 C2414 ) C993_=_C2415( C993 C2415 ) C993_=_C2416( C993 C2416 ) C993_=_C2417( C993 C2417 ) C993_=_C2418( C993 C2418 ) \nC993_=_C2419( C993 C2419 ) C993_=_C2420( C993 C2420 ) C993_=_C2421( C993 C2421 ) C993_=_C2422( C993 C2422 ) C993_=_C2423( C993 C2423 ) C993_=_C2426( C993 C2426 ) \nC993_=_C2427( C993 C2427 ) C993_=_C2428( C993 C2428 ) C993_=_C2429( C993 C2429 ) C1032_=_C2242( C1032 C2242 ) C1032_=_C2520( C1032 C2520 ) C1032_=_C2541( C1032 C2541 ) \nC1032_=_C2635( C1032 C2635 ) C1032_=_C2704( C1032 C2704 ) C1032_=_C2799( C1032 C2799 ) C1032_=_C2886( C1032 C2886 ) C1032_=_C3430( C1032 C3430 ) C1032_=_C3441( C1032 C3441 ) \nC1032_=_C3483( C1032 C3483 ) C1032_=_C3582( C1032 C3582 ) C1032_=_C3653( C1032 C3653 ) C1032_=_C3902( C1032 C3902 ) C1032_=_C3926( C1032 C3926 ) C1032_=_C3983( C1032 C3983 ) \nC1032_=_C4003( C1032 C4003 ) C1032_=_C4029( C1032 C4029 ) C1032_=_C4035( C1032 C4035 ) C1032_=_C4092( C1032 C4092 ) C1032_=_C4093( C1032 C4093 ) C1085_=_C1086( C1085 C1086 ) \nC1085_=_C1087( C1085 C1087 ) C1085_=_C1088( C1085 C1088 ) C1085_=_C1089( C1085 C1089 ) C1085_=_C1090( C1085 C1090 ) C1085_=_C1091( C1085 C1091 ) C1085_=_C1092( C1085 C1092 ) \nC1085_=_C1093( C1085 C1093 ) C1085_=_C1094( C1085 C1094 ) C1085_=_C1095( C1085 C1095 ) C1085_=_C1096( C1085 C1096 ) C1085_=_C1097( C1085 C1097 ) C1085_=_C1098( C1085 C1098 ) \nC1085_=_C1099( C1085 C1099 ) C1085_=_C1100( C1085 C1100 ) C1085_=_C1101( C1085 C1101 ) C1085_=_C1102( C1085 C1102 ) C1085_=_C1104( C1085 C1104 ) C1085_=_C1105( C1085 C1105 ) \nC1085_=_C1107( C1085 C1107 ) C1085_=_C1108( C1085 C1108 ) C1085_=_C1109( C1085 C1109 ) C1085_=_C1110( C1085 C1110 ) C1085_=_C1111( C1085 C1111 ) C1085_=_C1289( C1085 C1289 ) \nC1085_=_C1290( C1085 C1290 ) C1085_=_C1291( C1085 C1291 ) C1086_=_C1087( C1086 C1087 ) C1086_=_C1088( C1086 C1088 ) C1086_=_C1089( C1086 C1089 ) C1086_=_C1090( C1086 C1090 ) \nC1086_=_C1091( C1086 C1091 ) C1086_=_C1092( C1086 C1092 ) C1086_=_C1093( C1086 C1093 ) C1086_=_C1094( C1086 C1094 ) C1086_=_C1095( C1086 C1095 ) C1086_=_C1096( C1086 C1096 ) \nC1086_=_C1097( C1086 C1097 ) C1086_=_C1098( C1086 C1098 ) C1086_=_C1099( C1086 C1099 ) C1086_=_C1100( C1086 C1100 ) C1086_=_C1101( C1086 C1101 ) C1086_=_C1102( C1086 C1102 ) \nC1086_=_C1104( C1086 C1104 ) C1086_=_C1105( C1086 C1105 ) C1086_=_C1107( C1086 C1107 ) C1086_=_C1108( C1086 C1108 ) C1086_=_C1109( C1086 C1109 ) C1086_=_C1110( C1086 C1110 ) \nC1086_=_C1111( C1086 C1111 ) C1087_=_C1088( C1087 C1088 ) C1087_=_C1089( C1087 C1089 ) C1087_=_C1090( C1087 C1090 ) C1087_=_C1091( C1087 C1091 ) C1087_=_C1092( C1087 C1092 ) \nC1087_=_C1093( C1087 C1093 ) C1087_=_C1094( C1087 C1094 ) C1087_=_C1095( C1087 C1095 ) C1087_=_C1096( C1087 C1096 ) C1087_=_C1097( C1087 C1097 ) C1087_=_C1098( C1087 C1098 ) \nC1087_=_C1099( C1087 C1099 ) C1087_=_C1100( C1087 C1100 ) C1087_=_C1101( C1087 C1101 ) C1087_=_C1102( C1087 C1102 ) C1087_=_C1104( C1087 C1104 ) C1087_=_C1105( C1087 C1105 ) \nC1087_=_C1107( C1087 C1107 ) C1087_=_C1108( C1087 C1108 ) C1087_=_C1109( C1087 C1109 ) C1087_=_C1110( C1087 C1110 ) C1087_=_C1111( C1087 C1111 ) C1087_=_C2234( C1087 C2234 ) \nC1087_=_C2242( C1087 C2242 ) C1088_=_C1089( C1088 C1089 ) C1088_=_C1090( C1088 C1090 ) C1088_=_C1091( C1088 C1091 ) C1088_=_C1092( C1088 C1092 ) C1088_=_C1093( C1088 C1093 ) \nC1088_=_C1094( C1088 C1094 ) C1088_=_C1095( C1088 C1095 ) C1088_=_C1096( C1088 C1096 ) C1088_=_C1097( C1088 C1097 ) C1088_=_C1098( C1088 C1098 ) C1088_=_C1099( C1088 C1099 ) \nC1088_=_C1100( C1088 C1100 ) C1088_=_C1101( C1088 C1101 ) C1088_=_C1102( C1088 C1102 ) C1088_=_C1104( C1088 C1104 ) C1088_=_C1105( C1088 C1105 ) C1088_=_C1107( C1088 C1107 ) \nC1088_=_C1108( C1088 C1108 ) C1088_=_C1109( C1088 C1109 ) C1088_=_C1110( C1088 C1110 ) C1088_=_C1111( C1088 C1111 ) C1088_=_C2377( C1088 C2377 ) C1088_=_C2378( C1088 C2378 ) \nC1088_=_C2379( C1088 C2379 ) C1089_=_C1090( C1089 C1090 ) C1089_=_C1091( C1089 C1091 ) C1089_=_C1092( C1089 C1092 ) C1089_=_C1093( C1089 C1093 ) C1089_=_C1094( C1089 C1094 ) \nC1089_=_C1095( C1089 C1095 ) C1089_=_C1096( C1089 C1096 ) C1089_=_C1097( C1089 C1097 ) C1089_=_C1098( C1089 C1098 ) C1089_=_C1099( C1089 C1099 ) C1089_=_C1100( C1089 C1100 ) \nC1089_=_C1101( C1089 C1101 ) C1089_=_C1102( C1089 C1102 ) C1089_=_C1104( C1089 C1104 ) C1089_=_C1105( C1089 C1105 ) C1089_=_C1107( C1089 C1107 ) C1089_=_C1108( C1089 C1108 ) \nC1089_=_C1109( C1089 C1109 ) C1089_=_C1110( C1089 C1110 ) C1089_=_C1111( C1089 C1111 ) C1089_=_C2532( C1089 C2532 ) C1089_=_C2541( C1089 C2541 ) C1090_=_C1091( C1090 C1091 ) \nC1090_=_C1092( C1090 C1092 ) C1090_=_C1093( C1090 C1093 ) C1090_=_C1094( C1090 C1094 ) C1090_=_C1095( C1090 C1095 ) C1090_=_C1096( C1090 C1096 ) C1090_=_C1097( C1090 C1097 ) \nC1090_=_C1098( C1090 C1098 ) C1090_=_C1099( C1090 C1099 ) C1090_=_C1100( C1090 C1100 ) C1090_=_C1101( C1090 C1101 ) C1090_=_C1102( C1090 C1102 ) C1090_=_C1104( C1090 C1104 ) \nC1090_=_C1105( C1090 C1105 ) C1090_=_C1107( C1090 C1107 ) C1090_=_C1108( C1090 C1108 ) C1090_=_C1109( C1090 C1109 ) C1090_=_C1110( C1090 C1110 ) C1090_=_C1111( C1090 C1111 ) \nC1090_=_C2627( C1090 C2627 ) C1090_=_C2635( C1090 C2635 ) C1091_=_C1092( C1091 C1092 ) C1091_=_C1093( C1091 C1093 ) C1091_=_C1094( C1091 C1094 ) C1091_=_C1095( C1091 C1095 ) \nC1091_=_C1096( C1091 C1096 ) C1091_=_C1097( C1091 C1097 ) C1091_=_C1098( C1091 C1098 ) C1091_=_C1099( C1091 C1099 ) C1091_=_C1100( C1091 C1100 ) C1091_=_C1101( C1091 C1101 ) \nC1091_=_C1102( C1091 C1102 ) C1091_=_C1104( C1091 C1104 ) C1091_=_C1105( C1091 C1105 ) C1091_=_C1107( C1091 C1107 ) C1091_=_C1108( C1091 C1108 ) C1091_=_C1109( C1091 C1109 ) \nC1091_=_C1110( C1091 C1110 ) C1091_=_C1111( C1091 C1111 ) C1091_=_C2667( C1091 C2667 ) C1091_=_C2668( C1091 C2668 ) C1091_=_C2669( C1091 C2669 ) C1092_=_C1093( C1092 C1093 ) \nC1092_=_C1094( C1092 C1094 ) C1092_=_C1095( C1092 C1095 ) C1092_=_C1096( C1092 C1096 ) C1092_=_C1097( C1092 C1097 ) C1092_=_C1098( C1092 C1098 ) C1092_=_C1099( C1092 C1099 ) \nC1092_=_C1100( C1092 C1100 ) C1092_=_C1101( C1092 C1101 ) C1092_=_C1102( C1092 C1102 ) C1092_=_C1104( C1092 C1104 ) C1092_=_C1105( C1092 C1105 ) C1092_=_C1107( C1092 C1107 ) \nC1092_=_C1108( C1092 C1108 ) C1092_=_C1109( C1092 C1109 ) C1092_=_C1110( C1092 C1110 ) C1092_=_C1111( C1092 C1111 ) C1092_=_C2698( C1092 C2698 ) C1092_=_C2704( C1092 C2704 ) \nC1093_=_C1094( C1093 C1094 ) C1093_=_C1095( C1093 C1095 ) C1093_=_C1096( C1093 C1096 ) C1093_=_C1097( C1093 C1097 ) C1093_=_C1098( C1093 C1098 ) C1093_=_C1099( C1093 C1099 ) \nC1093_=_C1100( C1093 C1100 ) C1093_=_C1101( C1093 C1101 ) C1093_=_C1102( C1093 C1102 ) C1093_=_C1104( C1093 C1104 ) C1093_=_C1105( C1093 C1105 ) C1093_=_C1107( C1093 C1107 ) \nC1093_=_C1108( C1093 C1108 ) C1093_=_C1109( C1093 C1109 ) C1093_=_C1110( C1093 C1110 ) C1093_=_C1111( C1093 C1111 ) C1093_=_C2877( C1093 C2877 ) C1093_=_C2886(</w:t>
      </w:r>
    </w:p>
    <w:p>
      <w:pPr>
        <w:pStyle w:val="PreformattedText"/>
        <w:bidi w:val="0"/>
        <w:spacing w:before="0" w:after="0"/>
        <w:jc w:val="left"/>
        <w:rPr/>
      </w:pPr>
      <w:r>
        <w:rPr/>
        <w:t xml:space="preserve"> </w:t>
      </w:r>
      <w:r>
        <w:rPr/>
        <w:t>C1093 C2886 ) \nC1094_=_C1095( C1094 C1095 ) C1094_=_C1096( C1094 C1096 ) C1094_=_C1097( C1094 C1097 ) C1094_=_C1098( C1094 C1098 ) C1094_=_C1099( C1094 C1099 ) C1094_=_C1100( C1094 C1100 ) \nC1094_=_C1101( C1094 C1101 ) C1094_=_C1102( C1094 C1102 ) C1094_=_C1104( C1094 C1104 ) C1094_=_C1105( C1094 C1105 ) C1094_=_C1107( C1094 C1107 ) C1094_=_C1108( C1094 C1108 ) \nC1094_=_C1109( C1094 C1109 ) C1094_=_C1110( C1094 C1110 ) C1094_=_C1111( C1094 C1111 ) C1094_=_C3044( C1094 C3044 ) C1094_=_C3056( C1094 C3056 ) C1094_=_C3057( C1094 C3057 ) \nC1094_=_C3058( C1094 C3058 ) C1095_=_C1096( C1095 C1096 ) C1095_=_C1097( C1095 C1097 ) C1095_=_C1098( C1095 C1098 ) C1095_=_C1099( C1095 C1099 ) C1095_=_C1100( C1095 C1100 ) \nC1095_=_C1101( C1095 C1101 ) C1095_=_C1102( C1095 C1102 ) C1095_=_C1104( C1095 C1104 ) C1095_=_C1105( C1095 C1105 ) C1095_=_C1107( C1095 C1107 ) C1095_=_C1108( C1095 C1108 ) \nC1095_=_C1109( C1095 C1109 ) C1095_=_C1110( C1095 C1110 ) C1095_=_C1111( C1095 C1111 ) C1095_=_C2414( C1095 C2414 ) C1095_=_C3257( C1095 C3257 ) C1095_=_C3258( C1095 C3258 ) \nC1095_=_C3259( C1095 C3259 ) C1096_=_C1097( C1096 C1097 ) C1096_=_C1098( C1096 C1098 ) C1096_=_C1099( C1096 C1099 ) C1096_=_C1100( C1096 C1100 ) C1096_=_C1101( C1096 C1101 ) \nC1096_=_C1102( C1096 C1102 ) C1096_=_C1104( C1096 C1104 ) C1096_=_C1105( C1096 C1105 ) C1096_=_C1107( C1096 C1107 ) C1096_=_C1108( C1096 C1108 ) C1096_=_C1109( C1096 C1109 ) \nC1096_=_C1110( C1096 C1110 ) C1096_=_C1111( C1096 C1111 ) C1096_=_C3393( C1096 C3393 ) C1097_=_C1098( C1097 C1098 ) C1097_=_C1099( C1097 C1099 ) C1097_=_C1100( C1097 C1100 ) \nC1097_=_C1101( C1097 C1101 ) C1097_=_C1102( C1097 C1102 ) C1097_=_C1104( C1097 C1104 ) C1097_=_C1105( C1097 C1105 ) C1097_=_C1107( C1097 C1107 ) C1097_=_C1108( C1097 C1108 ) \nC1097_=_C1109( C1097 C1109 ) C1097_=_C1110( C1097 C1110 ) C1097_=_C1111( C1097 C1111 ) C1097_=_C1218( C1097 C1218 ) C1097_=_C1409( C1097 C1409 ) C1097_=_C1698( C1097 C1698 ) \nC1097_=_C1918( C1097 C1918 ) C1097_=_C2234( C1097 C2234 ) C1097_=_C2287( C1097 C2287 ) C1097_=_C2532( C1097 C2532 ) C1097_=_C2548( C1097 C2548 ) C1097_=_C2602( C1097 C2602 ) \nC1097_=_C2627( C1097 C2627 ) C1097_=_C2698( C1097 C2698 ) C1097_=_C2877( C1097 C2877 ) C1097_=_C3278( C1097 C3278 ) C1097_=_C3433( C1097 C3433 ) C1097_=_C3434( C1097 C3434 ) \nC1097_=_C3435( C1097 C3435 ) C1097_=_C3436( C1097 C3436 ) C1097_=_C3437( C1097 C3437 ) C1097_=_C3438( C1097 C3438 ) C1097_=_C3439( C1097 C3439 ) C1097_=_C3441( C1097 C3441 ) \nC1097_=_C3443( C1097 C3443 ) C1097_=_C3444( C1097 C3444 ) C1097_=_C3445( C1097 C3445 ) C1098_=_C1099( C1098 C1099 ) C1098_=_C1100( C1098 C1100 ) C1098_=_C1101( C1098 C1101 ) \nC1098_=_C1102( C1098 C1102 ) C1098_=_C1104( C1098 C1104 ) C1098_=_C1105( C1098 C1105 ) C1098_=_C1107( C1098 C1107 ) C1098_=_C1108( C1098 C1108 ) C1098_=_C1109( C1098 C1109 ) \nC1098_=_C1110( C1098 C1110 ) C1098_=_C1111( C1098 C1111 ) C1099_=_C1100( C1099 C1100 ) C1099_=_C1101( C1099 C1101 ) C1099_=_C1102( C1099 C1102 ) C1099_=_C1104( C1099 C1104 ) \nC1099_=_C1105( C1099 C1105 ) C1099_=_C1107( C1099 C1107 ) C1099_=_C1108( C1099 C1108 ) C1099_=_C1109( C1099 C1109 ) C1099_=_C1110( C1099 C1110 ) C1099_=_C1111( C1099 C1111 ) \nC1099_=_C3433( C1099 C3433 ) C1099_=_C3483( C1099 C3483 ) C1100_=_C1101( C1100 C1101 ) C1100_=_C1102( C1100 C1102 ) C1100_=_C1104( C1100 C1104 ) C1100_=_C1105( C1100 C1105 ) \nC1100_=_C1107( C1100 C1107 ) C1100_=_C1108( C1100 C1108 ) C1100_=_C1109( C1100 C1109 ) C1100_=_C1110( C1100 C1110 ) C1100_=_C1111( C1100 C1111 ) C1101_=_C1102( C1101 C1102 ) \nC1101_=_C1104( C1101 C1104 ) C1101_=_C1105( C1101 C1105 ) C1101_=_C1107( C1101 C1107 ) C1101_=_C1108( C1101 C1108 ) C1101_=_C1109( C1101 C1109 ) C1101_=_C1110( C1101 C1110 ) \nC1101_=_C1111( C1101 C1111 ) C1101_=_C2416( C1101 C2416 ) C1102_=_C1104( C1102 C1104 ) C1102_=_C1105( C1102 C1105 ) C1102_=_C1107( C1102 C1107 ) C1102_=_C1108( C1102 C1108 ) \nC1102_=_C1109( C1102 C1109 ) C1102_=_C1110( C1102 C1110 ) C1102_=_C1111( C1102 C1111 ) C1102_=_C3133( C1102 C3133 ) C1102_=_C3439( C1102 C3439 ) C1102_=_C3982( C1102 C3982 ) \nC1102_=_C3983( C1102 C3983 ) C1104_=_C1105( C1104 C1105 ) C1104_=_C1107( C1104 C1107 ) C1104_=_C1108( C1104 C1108 ) C1104_=_C1109( C1104 C1109 ) C1104_=_C1110( C1104 C1110 ) \nC1104_=_C1111( C1104 C1111 ) C1104_=_C1225( C1104 C1225 ) C1104_=_C1290( C1104 C1290 ) C1104_=_C1643( C1104 C1643 ) C1104_=_C1929( C1104 C1929 ) C1104_=_C2300( C1104 C2300 ) \nC1104_=_C2378( C1104 C2378 ) C1104_=_C2616( C1104 C2616 ) C1104_=_C2668( C1104 C2668 ) C1104_=_C3057( C1104 C3057 ) C1104_=_C3258( C1104 C3258 ) C1104_=_C3652( C1104 C3652 ) \nC1104_=_C3682( C1104 C3682 ) C1104_=_C3691( C1104 C3691 ) C1104_=_C3757( C1104 C3757 ) C1104_=_C3864( C1104 C3864 ) C1104_=_C3982( C1104 C3982 ) C1104_=_C3998( C1104 C3998 ) \nC1104_=_C4023( C1104 C4023 ) C1104_=_C4080( C1104 C4080 ) C1104_=_C4087( C1104 C4087 ) C1104_=_C4088( C1104 C4088 ) C1105_=_C1107( C1105 C1107 ) C1105_=_C1108( C1105 C1108 ) \nC1105_=_C1109( C1105 C1109 ) C1105_=_C1110( C1105 C1110 ) C1105_=_C1111( C1105 C1111 ) C1107_=_C1108( C1107 C1108 ) C1107_=_C1109( C1107 C1109 ) C1107_=_C1110( C1107 C1110 ) \nC1107_=_C1111( C1107 C1111 ) C1107_=_C1227( C1107 C1227 ) C1107_=_C1291( C1107 C1291 ) C1107_=_C1448( C1107 C1448 ) C1107_=_C2277( C1107 C2277 ) C1107_=_C2301( C1107 C2301 ) \nC1107_=_C2379( C1107 C2379 ) C1107_=_C2617( C1107 C2617 ) C1107_=_C2669( C1107 C2669 ) C1107_=_C3058( C1107 C3058 ) C1107_=_C3259( C1107 C3259 ) C1107_=_C3344( C1107 C3344 ) \nC1107_=_C3370( C1107 C3370 ) C1107_=_C3393( C1107 C3393 ) C1107_=_C3492( C1107 C3492 ) C1107_=_C3654( C1107 C3654 ) C1107_=_C3758( C1107 C3758 ) C1107_=_C3865( C1107 C3865 ) \nC1107_=_C3947( C1107 C3947 ) C1107_=_C4009( C1107 C4009 ) C1107_=_C4059( C1107 C4059 ) C1107_=_C4083( C1107 C4083 ) C1107_=_C4094( C1107 C4094 ) C1107_=_C4095( C1107 C4095 ) \nC1108_=_C1109( C1108 C1109 ) C1108_=_C1110( C1108 C1110 ) C1108_=_C1111( C1108 C1111 ) C1109_=_C1110( C1109 C1110 ) C1109_=_C1111( C1109 C1111 ) C1110_=_C1111( C1110 C1111 ) \nC1110_=_C3444( C1110 C3444 ) C1110_=_C4085( C1110 C4085 ) C1110_=_C4087( C1110 C4087 ) C1110_=_C4094( C1110 C4094 ) C1111_=_C4093( C1111 C4093 ) C1218_=_C1225( C1218 C1225 ) \nC1218_=_C1227( C1218 C1227 ) C1218_=_C1409( C1218 C1409 ) C1218_=_C1698( C1218 C1698 ) C1218_=_C1918( C1218 C1918 ) C1218_=_C2234( C1218 C2234 ) C1218_=_C2287( C1218 C2287 ) \nC1218_=_C2532( C1218 C2532 ) C1218_=_C2548( C1218 C2548 ) C1218_=_C2602( C1218 C2602 ) C1218_=_C2627( C1218 C2627 ) C1218_=_C2698( C1218 C2698 ) C1218_=_C2877( C1218 C2877 ) \nC1218_=_C3278( C1218 C3278 ) C1218_=_C3433( C1218 C3433 ) C1218_=_C3434( C1218 C3434 ) C1218_=_C3435( C1218 C3435 ) C1218_=_C3436( C1218 C3436 ) C1218_=_C3437( C1218 C3437 ) \nC1218_=_C3438( C1218 C3438 ) C1218_=_C3439( C1218 C3439 ) C1218_=_C3441( C1218 C3441 ) C1218_=_C3443( C1218 C3443 ) C1218_=_C3444( C1218 C3444 ) C1218_=_C3445( C1218 C3445 ) \nC1225_=_C1227( C1225 C1227 ) C1225_=_C1290( C1225 C1290 ) C1225_=_C1643( C1225 C1643 ) C1225_=_C1929( C1225 C1929 ) C1225_=_C2300( C1225 C2300 ) C1225_=_C2378( C1225 C2378 ) \nC1225_=_C2616( C1225 C2616 ) C1225_=_C2668( C1225 C2668 ) C1225_=_C3057( C1225 C3057 ) C1225_=_C3258( C1225 C3258 ) C1225_=_C3652( C1225 C3652 ) C1225_=_C3682( C1225 C3682 ) \nC1225_=_C3691( C1225 C3691 ) C1225_=_C3757( C1225 C3757 ) C1225_=_C3864( C1225 C3864 ) C1225_=_C3982( C1225 C3982 ) C1225_=_C3998( C1225 C3998 ) C1225_=_C4023( C1225 C4023 ) \nC1225_=_C4080( C1225 C4080 ) C1225_=_C4087( C1225 C4087 ) C1225_=_C4088( C1225 C4088 ) C1227_=_C1291( C1227 C1291 ) C1227_=_C1448( C1227 C1448 ) C1227_=_C2277( C1227 C2277 ) \nC1227_=_C2301( C1227 C2301 ) C1227_=_C2379( C1227 C2379 ) C1227_=_C2617( C1227 C2617 ) C1227_=_C2669( C1227 C2669 ) C1227_=_C3058( C1227 C3058 ) C1227_=_C3259( C1227 C3259 ) \nC1227_=_C3344( C1227 C3344 ) C1227_=_C3370( C1227 C3370 ) C1227_=_C3393( C1227 C3393 ) C1227_=_C3492( C1227 C3492 ) C1227_=_C3654( C1227 C3654 ) C1227_=_C3758( C1227 C3758 ) \nC1227_=_C3865( C1227 C3865 ) C1227_=_C3947( C1227 C3947 ) C1227_=_C4009( C1227 C4009 ) C1227_=_C4059( C1227 C4059 ) C1227_=_C4083( C1227 C4083 ) C1227_=_C4094( C1227 C4094 ) \nC1227_=_C4095( C1227 C4095 ) C1289_=_C1290( C1289 C1290 ) C1289_=_C1291( C1289 C1291 ) C1289_=_C2094( C1289 C2094 ) C1289_=_C2112( C1289 C2112 ) C1289_=_C2377( C1289 C2377 ) \nC1289_=_C2667( C1289 C2667 ) C1289_=_C3056( C1289 C3056 ) C1289_=_C3250( C1289 C3250 ) C1289_=_C3257( C1289 C3257 ) C1289_=_C3644( C1289 C3644 ) C1289_=_C3767( C1289 C3767 ) \nC1289_=_C3901( C1289 C3901 ) C1289_=_C3925( C1289 C3925 ) C1289_=_C4002( C1289 C4002 ) C1289_=_C4014( C1289 C4014 ) C1289_=_C4028( C1289 C4028 ) C1289_=_C4080( C1289 C4080 ) \nC1289_=_C4081( C1289 C4081 ) C1289_=_C4083( C1289 C4083 ) C1289_=_C4084( C1289 C4084 ) C1289_=_C4085( C1289 C4085 ) C1290_=_C1291( C1290 C1291 ) C1290_=_C1643( C1290 C1643 ) \nC1290_=_C1929( C1290 C1929 ) C1290_=_C2300( C1290 C2300 ) C1290_=_C2378( C1290 C2378 ) C1290_=_C2616( C1290 C2616 ) C1290_=_C2668( C1290 C2668 ) C1290_=_C3057( C1290 C3057 ) \nC1290_=_C3258( C1290 C3258 ) C1290_=_C3652( C1290 C3652 ) C1290_=_C3682( C1290 C3682 ) C1290_=_C3691( C1290 C3691 ) C1290_=_C3757( C1290 C3757 ) C1290_=_C3864( C1290 C3864 ) \nC1290_=_C3982( C1290 C3982 ) C1290_=_C3998( C1290 C3998 ) C1290_=_C4023( C1290 C4023 ) C1290_=_C4080( C1290 C4080 ) C1290_=_C4087( C1290 C4087 ) C1290_=_C4088( C1290 C4088 ) \nC1291_=_C1448( C1291 C1448 ) C1291_=_C2277( C1291 C2277 ) C1291_=_C2301( C1291 C2301 ) C1291_=_C2379( C1291 C2379 ) C1291_=_C2617( C1291 C2617 ) C1291_=_C2669( C1291 C2669 ) \nC1291_=_C3058( C1291 C3058 ) C1291_=_C3259( C1291 C3259 ) C1291_=_C3344( C1291 C3344 ) C1291_=_C3370( C1291 C3370 ) C1291_=_C3393( C1291 C3393 ) C1291_=_C3492( C1291 C3492 ) \nC1291_=_C3654( C1291 C3654 ) C1291_=_C3758( C1291 C3758 ) C1291_=_C3865( C1291 C3865 ) C1291_=_C3947( C1291 C3947 ) C1291_=_C4009( C1291 C4009 ) C1291_=_C4059( C1291 C4059 ) \nC1291_=_C4083( C1291 C4083 )</w:t>
      </w:r>
    </w:p>
    <w:p>
      <w:pPr>
        <w:pStyle w:val="PreformattedText"/>
        <w:bidi w:val="0"/>
        <w:spacing w:before="0" w:after="0"/>
        <w:jc w:val="left"/>
        <w:rPr/>
      </w:pPr>
      <w:r>
        <w:rPr/>
        <w:t xml:space="preserve"> </w:t>
      </w:r>
      <w:r>
        <w:rPr/>
        <w:t>C1291_=_C4094( C1291 C4094 ) C1291_=_C4095( C1291 C4095 ) C1409_=_C1698( C1409 C1698 ) C1409_=_C1918( C1409 C1918 ) C1409_=_C2234( C1409 C2234 ) \nC1409_=_C2287( C1409 C2287 ) C1409_=_C2532( C1409 C2532 ) C1409_=_C2548( C1409 C2548 ) C1409_=_C2602( C1409 C2602 ) C1409_=_C2627( C1409 C2627 ) C1409_=_C2698( C1409 C2698 ) \nC1409_=_C2877( C1409 C2877 ) C1409_=_C3278( C1409 C3278 ) C1409_=_C3433( C1409 C3433 ) C1409_=_C3434( C1409 C3434 ) C1409_=_C3435( C1409 C3435 ) C1409_=_C3436( C1409 C3436 ) \nC1409_=_C3437( C1409 C3437 ) C1409_=_C3438( C1409 C3438 ) C1409_=_C3439( C1409 C3439 ) C1409_=_C3441( C1409 C3441 ) C1409_=_C3443( C1409 C3443 ) C1409_=_C3444( C1409 C3444 ) \nC1409_=_C3445( C1409 C3445 ) C1448_=_C2277( C1448 C2277 ) C1448_=_C2301( C1448 C2301 ) C1448_=_C2379( C1448 C2379 ) C1448_=_C2617( C1448 C2617 ) C1448_=_C2669( C1448 C2669 ) \nC1448_=_C3058( C1448 C3058 ) C1448_=_C3259( C1448 C3259 ) C1448_=_C3344( C1448 C3344 ) C1448_=_C3370( C1448 C3370 ) C1448_=_C3393( C1448 C3393 ) C1448_=_C3492( C1448 C3492 ) \nC1448_=_C3654( C1448 C3654 ) C1448_=_C3758( C1448 C3758 ) C1448_=_C3865( C1448 C3865 ) C1448_=_C3947( C1448 C3947 ) C1448_=_C4009( C1448 C4009 ) C1448_=_C4059( C1448 C4059 ) \nC1448_=_C4083( C1448 C4083 ) C1448_=_C4094( C1448 C4094 ) C1448_=_C4095( C1448 C4095 ) C1577_=_C1633( C1577 C1633 ) C1577_=_C1874( C1577 C1874 ) C1577_=_C1916( C1577 C1916 ) \nC1577_=_C2006( C1577 C2006 ) C1577_=_C2503( C1577 C2503 ) C1577_=_C2745( C1577 C2745 ) C1577_=_C3044( C1577 C3044 ) C1577_=_C3124( C1577 C3124 ) C1577_=_C3125( C1577 C3125 ) \nC1577_=_C3126( C1577 C3126 ) C1577_=_C3127( C1577 C3127 ) C1577_=_C3128( C1577 C3128 ) C1577_=_C3129( C1577 C3129 ) C1577_=_C3130( C1577 C3130 ) C1577_=_C3131( C1577 C3131 ) \nC1577_=_C3132( C1577 C3132 ) C1577_=_C3133( C1577 C3133 ) C1577_=_C3134( C1577 C3134 ) C1577_=_C3135( C1577 C3135 ) C1577_=_C3136( C1577 C3136 ) C1577_=_C3137( C1577 C3137 ) \nC1577_=_C3138( C1577 C3138 ) C1577_=_C3140( C1577 C3140 ) C1577_=_C3141( C1577 C3141 ) C1611_=_C1869( C1611 C1869 ) C1611_=_C2381( C1611 C2381 ) C1611_=_C2412( C1611 C2412 ) \nC1611_=_C2413( C1611 C2413 ) C1611_=_C2414( C1611 C2414 ) C1611_=_C2415( C1611 C2415 ) C1611_=_C2416( C1611 C2416 ) C1611_=_C2417( C1611 C2417 ) C1611_=_C2418( C1611 C2418 ) \nC1611_=_C2419( C1611 C2419 ) C1611_=_C2420( C1611 C2420 ) C1611_=_C2421( C1611 C2421 ) C1611_=_C2422( C1611 C2422 ) C1611_=_C2423( C1611 C2423 ) C1611_=_C2426( C1611 C2426 ) \nC1611_=_C2427( C1611 C2427 ) C1611_=_C2428( C1611 C2428 ) C1611_=_C2429( C1611 C2429 ) C1633_=_C1643( C1633 C1643 ) C1633_=_C1874( C1633 C1874 ) C1633_=_C1916( C1633 C1916 ) \nC1633_=_C2006( C1633 C2006 ) C1633_=_C2503( C1633 C2503 ) C1633_=_C2745( C1633 C2745 ) C1633_=_C3044( C1633 C3044 ) C1633_=_C3124( C1633 C3124 ) C1633_=_C3125( C1633 C3125 ) \nC1633_=_C3126( C1633 C3126 ) C1633_=_C3127( C1633 C3127 ) C1633_=_C3128( C1633 C3128 ) C1633_=_C3129( C1633 C3129 ) C1633_=_C3130( C1633 C3130 ) C1633_=_C3131( C1633 C3131 ) \nC1633_=_C3132( C1633 C3132 ) C1633_=_C3133( C1633 C3133 ) C1633_=_C3134( C1633 C3134 ) C1633_=_C3135( C1633 C3135 ) C1633_=_C3136( C1633 C3136 ) C1633_=_C3137( C1633 C3137 ) \nC1633_=_C3138( C1633 C3138 ) C1633_=_C3140( C1633 C3140 ) C1633_=_C3141( C1633 C3141 ) C1643_=_C1929( C1643 C1929 ) C1643_=_C2300( C1643 C2300 ) C1643_=_C2378( C1643 C2378 ) \nC1643_=_C2616( C1643 C2616 ) C1643_=_C2668( C1643 C2668 ) C1643_=_C3057( C1643 C3057 ) C1643_=_C3258( C1643 C3258 ) C1643_=_C3652( C1643 C3652 ) C1643_=_C3682( C1643 C3682 ) \nC1643_=_C3691( C1643 C3691 ) C1643_=_C3757( C1643 C3757 ) C1643_=_C3864( C1643 C3864 ) C1643_=_C3982( C1643 C3982 ) C1643_=_C3998( C1643 C3998 ) C1643_=_C4023( C1643 C4023 ) \nC1643_=_C4080( C1643 C4080 ) C1643_=_C4087( C1643 C4087 ) C1643_=_C4088( C1643 C4088 ) C1698_=_C1918( C1698 C1918 ) C1698_=_C2234( C1698 C2234 ) C1698_=_C2287( C1698 C2287 ) \nC1698_=_C2532( C1698 C2532 ) C1698_=_C2548( C1698 C2548 ) C1698_=_C2602( C1698 C2602 ) C1698_=_C2627( C1698 C2627 ) C1698_=_C2698( C1698 C2698 ) C1698_=_C2877( C1698 C2877 ) \nC1698_=_C3278( C1698 C3278 ) C1698_=_C3433( C1698 C3433 ) C1698_=_C3434( C1698 C3434 ) C1698_=_C3435( C1698 C3435 ) C1698_=_C3436( C1698 C3436 ) C1698_=_C3437( C1698 C3437 ) \nC1698_=_C3438( C1698 C3438 ) C1698_=_C3439( C1698 C3439 ) C1698_=_C3441( C1698 C3441 ) C1698_=_C3443( C1698 C3443 ) C1698_=_C3444( C1698 C3444 ) C1698_=_C3445( C1698 C3445 ) \nC1869_=_C1874( C1869 C1874 ) C1869_=_C2381( C1869 C2381 ) C1869_=_C2412( C1869 C2412 ) C1869_=_C2413( C1869 C2413 ) C1869_=_C2414( C1869 C2414 ) C1869_=_C2415( C1869 C2415 ) \nC1869_=_C2416( C1869 C2416 ) C1869_=_C2417( C1869 C2417 ) C1869_=_C2418( C1869 C2418 ) C1869_=_C2419( C1869 C2419 ) C1869_=_C2420( C1869 C2420 ) C1869_=_C2421( C1869 C2421 ) \nC1869_=_C2422( C1869 C2422 ) C1869_=_C2423( C1869 C2423 ) C1869_=_C2426( C1869 C2426 ) C1869_=_C2427( C1869 C2427 ) C1869_=_C2428( C1869 C2428 ) C1869_=_C2429( C1869 C2429 ) \nC1874_=_C1916( C1874 C1916 ) C1874_=_C2006( C1874 C2006 ) C1874_=_C2503( C1874 C2503 ) C1874_=_C2745( C1874 C2745 ) C1874_=_C3044( C1874 C3044 ) C1874_=_C3124( C1874 C3124 ) \nC1874_=_C3125( C1874 C3125 ) C1874_=_C3126( C1874 C3126 ) C1874_=_C3127( C1874 C3127 ) C1874_=_C3128( C1874 C3128 ) C1874_=_C3129( C1874 C3129 ) C1874_=_C3130( C1874 C3130 ) \nC1874_=_C3131( C1874 C3131 ) C1874_=_C3132( C1874 C3132 ) C1874_=_C3133( C1874 C3133 ) C1874_=_C3134( C1874 C3134 ) C1874_=_C3135( C1874 C3135 ) C1874_=_C3136( C1874 C3136 ) \nC1874_=_C3137( C1874 C3137 ) C1874_=_C3138( C1874 C3138 ) C1874_=_C3140( C1874 C3140 ) C1874_=_C3141( C1874 C3141 ) C1916_=_C1918( C1916 C1918 ) C1916_=_C1929( C1916 C1929 ) \nC1916_=_C2006( C1916 C2006 ) C1916_=_C2503( C1916 C2503 ) C1916_=_C2745( C1916 C2745 ) C1916_=_C3044( C1916 C3044 ) C1916_=_C3124( C1916 C3124 ) C1916_=_C3125( C1916 C3125 ) \nC1916_=_C3126( C1916 C3126 ) C1916_=_C3127( C1916 C3127 ) C1916_=_C3128( C1916 C3128 ) C1916_=_C3129( C1916 C3129 ) C1916_=_C3130( C1916 C3130 ) C1916_=_C3131( C1916 C3131 ) \nC1916_=_C3132( C1916 C3132 ) C1916_=_C3133( C1916 C3133 ) C1916_=_C3134( C1916 C3134 ) C1916_=_C3135( C1916 C3135 ) C1916_=_C3136( C1916 C3136 ) C1916_=_C3137( C1916 C3137 ) \nC1916_=_C3138( C1916 C3138 ) C1916_=_C3140( C1916 C3140 ) C1916_=_C3141( C1916 C3141 ) C1918_=_C1929( C1918 C1929 ) C1918_=_C2234( C1918 C2234 ) C1918_=_C2287( C1918 C2287 ) \nC1918_=_C2532( C1918 C2532 ) C1918_=_C2548( C1918 C2548 ) C1918_=_C2602( C1918 C2602 ) C1918_=_C2627( C1918 C2627 ) C1918_=_C2698( C1918 C2698 ) C1918_=_C2877( C1918 C2877 ) \nC1918_=_C3278( C1918 C3278 ) C1918_=_C3433( C1918 C3433 ) C1918_=_C3434( C1918 C3434 ) C1918_=_C3435( C1918 C3435 ) C1918_=_C3436( C1918 C3436 ) C1918_=_C3437( C1918 C3437 ) \nC1918_=_C3438( C1918 C3438 ) C1918_=_C3439( C1918 C3439 ) C1918_=_C3441( C1918 C3441 ) C1918_=_C3443( C1918 C3443 ) C1918_=_C3444( C1918 C3444 ) C1918_=_C3445( C1918 C3445 ) \nC1929_=_C2300( C1929 C2300 ) C1929_=_C2378( C1929 C2378 ) C1929_=_C2616( C1929 C2616 ) C1929_=_C2668( C1929 C2668 ) C1929_=_C3057( C1929 C3057 ) C1929_=_C3258( C1929 C3258 ) \nC1929_=_C3652( C1929 C3652 ) C1929_=_C3682( C1929 C3682 ) C1929_=_C3691( C1929 C3691 ) C1929_=_C3757( C1929 C3757 ) C1929_=_C3864( C1929 C3864 ) C1929_=_C3982( C1929 C3982 ) \nC1929_=_C3998( C1929 C3998 ) C1929_=_C4023( C1929 C4023 ) C1929_=_C4080( C1929 C4080 ) C1929_=_C4087( C1929 C4087 ) C1929_=_C4088( C1929 C4088 ) C2006_=_C2503( C2006 C2503 ) \nC2006_=_C2745( C2006 C2745 ) C2006_=_C3044( C2006 C3044 ) C2006_=_C3124( C2006 C3124 ) C2006_=_C3125( C2006 C3125 ) C2006_=_C3126( C2006 C3126 ) C2006_=_C3127( C2006 C3127 ) \nC2006_=_C3128( C2006 C3128 ) C2006_=_C3129( C2006 C3129 ) C2006_=_C3130( C2006 C3130 ) C2006_=_C3131( C2006 C3131 ) C2006_=_C3132( C2006 C3132 ) C2006_=_C3133( C2006 C3133 ) \nC2006_=_C3134( C2006 C3134 ) C2006_=_C3135( C2006 C3135 ) C2006_=_C3136( C2006 C3136 ) C2006_=_C3137( C2006 C3137 ) C2006_=_C3138( C2006 C3138 ) C2006_=_C3140( C2006 C3140 ) \nC2006_=_C3141( C2006 C3141 ) C2094_=_C2112( C2094 C2112 ) C2094_=_C2377( C2094 C2377 ) C2094_=_C2667( C2094 C2667 ) C2094_=_C3056( C2094 C3056 ) C2094_=_C3250( C2094 C3250 ) \nC2094_=_C3257( C2094 C3257 ) C2094_=_C3644( C2094 C3644 ) C2094_=_C3767( C2094 C3767 ) C2094_=_C3901( C2094 C3901 ) C2094_=_C3925( C2094 C3925 ) C2094_=_C4002( C2094 C4002 ) \nC2094_=_C4014( C2094 C4014 ) C2094_=_C4028( C2094 C4028 ) C2094_=_C4080( C2094 C4080 ) C2094_=_C4081( C2094 C4081 ) C2094_=_C4083( C2094 C4083 ) C2094_=_C4084( C2094 C4084 ) \nC2094_=_C4085( C2094 C4085 ) C2112_=_C2377( C2112 C2377 ) C2112_=_C2667( C2112 C2667 ) C2112_=_C3056( C2112 C3056 ) C2112_=_C3250( C2112 C3250 ) C2112_=_C3257( C2112 C3257 ) \nC2112_=_C3644( C2112 C3644 ) C2112_=_C3767( C2112 C3767 ) C2112_=_C3901( C2112 C3901 ) C2112_=_C3925( C2112 C3925 ) C2112_=_C4002( C2112 C4002 ) C2112_=_C4014( C2112 C4014 ) \nC2112_=_C4028( C2112 C4028 ) C2112_=_C4080( C2112 C4080 ) C2112_=_C4081( C2112 C4081 ) C2112_=_C4083( C2112 C4083 ) C2112_=_C4084( C2112 C4084 ) C2112_=_C4085( C2112 C4085 ) \nC2234_=_C2242( C2234 C2242 ) C2234_=_C2287( C2234 C2287 ) C2234_=_C2532( C2234 C2532 ) C2234_=_C2548( C2234 C2548 ) C2234_=_C2602( C2234 C2602 ) C2234_=_C2627( C2234 C2627 ) \nC2234_=_C2698( C2234 C2698 ) C2234_=_C2877( C2234 C2877 ) C2234_=_C3278( C2234 C3278 ) C2234_=_C3433( C2234 C3433 ) C2234_=_C3434( C2234 C3434 ) C2234_=_C3435( C2234 C3435 ) \nC2234_=_C3436( C2234 C3436 ) C2234_=_C3437( C2234 C3437 ) C2234_=_C3438( C2234 C3438 ) C2234_=_C3439( C2234 C3439 ) C2234_=_C3441( C2234 C3441 ) C2234_=_C3443( C2234 C3443 ) \nC2234_=_C3444( C2234 C3444 ) C2234_=_C3445( C2234 C3445 ) C2242_=_C2520( C2242 C2520 ) C2242_=_C2541( C2242 C2541 ) C2242_=_C2635( C2242 C2635 ) C2242_=_C2704( C2242 C2704 ) \nC2242_=_C2799( C2242 C2799 ) C2242_=_C2886( C2242 C2886 ) C2242_=_C3430( C2242 C3430 ) C2242_=_C3441( C2242 C3441 ) C2242_=_C3483( C2242 C3483 ) C2242_=_C3582( C2242 C3582 ) \nC2242_=_C3653( C2242 C3653 ) C2242_=_C3902( C2242 C3902 ) C2242_=_C3926(</w:t>
      </w:r>
    </w:p>
    <w:p>
      <w:pPr>
        <w:pStyle w:val="PreformattedText"/>
        <w:bidi w:val="0"/>
        <w:spacing w:before="0" w:after="0"/>
        <w:jc w:val="left"/>
        <w:rPr/>
      </w:pPr>
      <w:r>
        <w:rPr/>
        <w:t xml:space="preserve"> </w:t>
      </w:r>
      <w:r>
        <w:rPr/>
        <w:t>C2242 C3926 ) C2242_=_C3983( C2242 C3983 ) C2242_=_C4003( C2242 C4003 ) C2242_=_C4029( C2242 C4029 ) \nC2242_=_C4035( C2242 C4035 ) C2242_=_C4092( C2242 C4092 ) C2242_=_C4093( C2242 C4093 ) C2277_=_C2301( C2277 C2301 ) C2277_=_C2379( C2277 C2379 ) C2277_=_C2617( C2277 C2617 ) \nC2277_=_C2669( C2277 C2669 ) C2277_=_C3058( C2277 C3058 ) C2277_=_C3259( C2277 C3259 ) C2277_=_C3344( C2277 C3344 ) C2277_=_C3370( C2277 C3370 ) C2277_=_C3393( C2277 C3393 ) \nC2277_=_C3492( C2277 C3492 ) C2277_=_C3654( C2277 C3654 ) C2277_=_C3758( C2277 C3758 ) C2277_=_C3865( C2277 C3865 ) C2277_=_C3947( C2277 C3947 ) C2277_=_C4009( C2277 C4009 ) \nC2277_=_C4059( C2277 C4059 ) C2277_=_C4083( C2277 C4083 ) C2277_=_C4094( C2277 C4094 ) C2277_=_C4095( C2277 C4095 ) C2287_=_C2300( C2287 C2300 ) C2287_=_C2301( C2287 C2301 ) \nC2287_=_C2532( C2287 C2532 ) C2287_=_C2548( C2287 C2548 ) C2287_=_C2602( C2287 C2602 ) C2287_=_C2627( C2287 C2627 ) C2287_=_C2698( C2287 C2698 ) C2287_=_C2877( C2287 C2877 ) \nC2287_=_C3278( C2287 C3278 ) C2287_=_C3433( C2287 C3433 ) C2287_=_C3434( C2287 C3434 ) C2287_=_C3435( C2287 C3435 ) C2287_=_C3436( C2287 C3436 ) C2287_=_C3437( C2287 C3437 ) \nC2287_=_C3438( C2287 C3438 ) C2287_=_C3439( C2287 C3439 ) C2287_=_C3441( C2287 C3441 ) C2287_=_C3443( C2287 C3443 ) C2287_=_C3444( C2287 C3444 ) C2287_=_C3445( C2287 C3445 ) \nC2300_=_C2301( C2300 C2301 ) C2300_=_C2378( C2300 C2378 ) C2300_=_C2616( C2300 C2616 ) C2300_=_C2668( C2300 C2668 ) C2300_=_C3057( C2300 C3057 ) C2300_=_C3258( C2300 C3258 ) \nC2300_=_C3652( C2300 C3652 ) C2300_=_C3682( C2300 C3682 ) C2300_=_C3691( C2300 C3691 ) C2300_=_C3757( C2300 C3757 ) C2300_=_C3864( C2300 C3864 ) C2300_=_C3982( C2300 C3982 ) \nC2300_=_C3998( C2300 C3998 ) C2300_=_C4023( C2300 C4023 ) C2300_=_C4080( C2300 C4080 ) C2300_=_C4087( C2300 C4087 ) C2300_=_C4088( C2300 C4088 ) C2301_=_C2379( C2301 C2379 ) \nC2301_=_C2617( C2301 C2617 ) C2301_=_C2669( C2301 C2669 ) C2301_=_C3058( C2301 C3058 ) C2301_=_C3259( C2301 C3259 ) C2301_=_C3344( C2301 C3344 ) C2301_=_C3370( C2301 C3370 ) \nC2301_=_C3393( C2301 C3393 ) C2301_=_C3492( C2301 C3492 ) C2301_=_C3654( C2301 C3654 ) C2301_=_C3758( C2301 C3758 ) C2301_=_C3865( C2301 C3865 ) C2301_=_C3947( C2301 C3947 ) \nC2301_=_C4009( C2301 C4009 ) C2301_=_C4059( C2301 C4059 ) C2301_=_C4083( C2301 C4083 ) C2301_=_C4094( C2301 C4094 ) C2301_=_C4095( C2301 C4095 ) C2377_=_C2378( C2377 C2378 ) \nC2377_=_C2379( C2377 C2379 ) C2377_=_C2667( C2377 C2667 ) C2377_=_C3056( C2377 C3056 ) C2377_=_C3250( C2377 C3250 ) C2377_=_C3257( C2377 C3257 ) C2377_=_C3644( C2377 C3644 ) \nC2377_=_C3767( C2377 C3767 ) C2377_=_C3901( C2377 C3901 ) C2377_=_C3925( C2377 C3925 ) C2377_=_C4002( C2377 C4002 ) C2377_=_C4014( C2377 C4014 ) C2377_=_C4028( C2377 C4028 ) \nC2377_=_C4080( C2377 C4080 ) C2377_=_C4081( C2377 C4081 ) C2377_=_C4083( C2377 C4083 ) C2377_=_C4084( C2377 C4084 ) C2377_=_C4085( C2377 C4085 ) C2378_=_C2379( C2378 C2379 ) \nC2378_=_C2616( C2378 C2616 ) C2378_=_C2668( C2378 C2668 ) C2378_=_C3057( C2378 C3057 ) C2378_=_C3258( C2378 C3258 ) C2378_=_C3652( C2378 C3652 ) C2378_=_C3682( C2378 C3682 ) \nC2378_=_C3691( C2378 C3691 ) C2378_=_C3757( C2378 C3757 ) C2378_=_C3864( C2378 C3864 ) C2378_=_C3982( C2378 C3982 ) C2378_=_C3998( C2378 C3998 ) C2378_=_C4023( C2378 C4023 ) \nC2378_=_C4080( C2378 C4080 ) C2378_=_C4087( C2378 C4087 ) C2378_=_C4088( C2378 C4088 ) C2379_=_C2617( C2379 C2617 ) C2379_=_C2669( C2379 C2669 ) C2379_=_C3058( C2379 C3058 ) \nC2379_=_C3259( C2379 C3259 ) C2379_=_C3344( C2379 C3344 ) C2379_=_C3370( C2379 C3370 ) C2379_=_C3393( C2379 C3393 ) C2379_=_C3492( C2379 C3492 ) C2379_=_C3654( C2379 C3654 ) \nC2379_=_C3758( C2379 C3758 ) C2379_=_C3865( C2379 C3865 ) C2379_=_C3947( C2379 C3947 ) C2379_=_C4009( C2379 C4009 ) C2379_=_C4059( C2379 C4059 ) C2379_=_C4083( C2379 C4083 ) \nC2379_=_C4094( C2379 C4094 ) C2379_=_C4095( C2379 C4095 ) C2381_=_C2412( C2381 C2412 ) C2381_=_C2413( C2381 C2413 ) C2381_=_C2414( C2381 C2414 ) C2381_=_C2415( C2381 C2415 ) \nC2381_=_C2416( C2381 C2416 ) C2381_=_C2417( C2381 C2417 ) C2381_=_C2418( C2381 C2418 ) C2381_=_C2419( C2381 C2419 ) C2381_=_C2420( C2381 C2420 ) C2381_=_C2421( C2381 C2421 ) \nC2381_=_C2422( C2381 C2422 ) C2381_=_C2423( C2381 C2423 ) C2381_=_C2426( C2381 C2426 ) C2381_=_C2427( C2381 C2427 ) C2381_=_C2428( C2381 C2428 ) C2381_=_C2429( C2381 C2429 ) \nC2412_=_C2413( C2412 C2413 ) C2412_=_C2414( C2412 C2414 ) C2412_=_C2415( C2412 C2415 ) C2412_=_C2416( C2412 C2416 ) C2412_=_C2417( C2412 C2417 ) C2412_=_C2418( C2412 C2418 ) \nC2412_=_C2419( C2412 C2419 ) C2412_=_C2420( C2412 C2420 ) C2412_=_C2421( C2412 C2421 ) C2412_=_C2422( C2412 C2422 ) C2412_=_C2423( C2412 C2423 ) C2412_=_C2426( C2412 C2426 ) \nC2412_=_C2427( C2412 C2427 ) C2412_=_C2428( C2412 C2428 ) C2412_=_C2429( C2412 C2429 ) C2413_=_C2414( C2413 C2414 ) C2413_=_C2415( C2413 C2415 ) C2413_=_C2416( C2413 C2416 ) \nC2413_=_C2417( C2413 C2417 ) C2413_=_C2418( C2413 C2418 ) C2413_=_C2419( C2413 C2419 ) C2413_=_C2420( C2413 C2420 ) C2413_=_C2421( C2413 C2421 ) C2413_=_C2422( C2413 C2422 ) \nC2413_=_C2423( C2413 C2423 ) C2413_=_C2426( C2413 C2426 ) C2413_=_C2427( C2413 C2427 ) C2413_=_C2428( C2413 C2428 ) C2413_=_C2429( C2413 C2429 ) C2414_=_C2415( C2414 C2415 ) \nC2414_=_C2416( C2414 C2416 ) C2414_=_C2417( C2414 C2417 ) C2414_=_C2418( C2414 C2418 ) C2414_=_C2419( C2414 C2419 ) C2414_=_C2420( C2414 C2420 ) C2414_=_C2421( C2414 C2421 ) \nC2414_=_C2422( C2414 C2422 ) C2414_=_C2423( C2414 C2423 ) C2414_=_C2426( C2414 C2426 ) C2414_=_C2427( C2414 C2427 ) C2414_=_C2428( C2414 C2428 ) C2414_=_C2429( C2414 C2429 ) \nC2414_=_C3257( C2414 C3257 ) C2414_=_C3258( C2414 C3258 ) C2414_=_C3259( C2414 C3259 ) C2415_=_C2416( C2415 C2416 ) C2415_=_C2417( C2415 C2417 ) C2415_=_C2418( C2415 C2418 ) \nC2415_=_C2419( C2415 C2419 ) C2415_=_C2420( C2415 C2420 ) C2415_=_C2421( C2415 C2421 ) C2415_=_C2422( C2415 C2422 ) C2415_=_C2423( C2415 C2423 ) C2415_=_C2426( C2415 C2426 ) \nC2415_=_C2427( C2415 C2427 ) C2415_=_C2428( C2415 C2428 ) C2415_=_C2429( C2415 C2429 ) C2416_=_C2417( C2416 C2417 ) C2416_=_C2418( C2416 C2418 ) C2416_=_C2419( C2416 C2419 ) \nC2416_=_C2420( C2416 C2420 ) C2416_=_C2421( C2416 C2421 ) C2416_=_C2422( C2416 C2422 ) C2416_=_C2423( C2416 C2423 ) C2416_=_C2426( C2416 C2426 ) C2416_=_C2427( C2416 C2427 ) \nC2416_=_C2428( C2416 C2428 ) C2416_=_C2429( C2416 C2429 ) C2417_=_C2418( C2417 C2418 ) C2417_=_C2419( C2417 C2419 ) C2417_=_C2420( C2417 C2420 ) C2417_=_C2421( C2417 C2421 ) \nC2417_=_C2422( C2417 C2422 ) C2417_=_C2423( C2417 C2423 ) C2417_=_C2426( C2417 C2426 ) C2417_=_C2427( C2417 C2427 ) C2417_=_C2428( C2417 C2428 ) C2417_=_C2429( C2417 C2429 ) \nC2418_=_C2419( C2418 C2419 ) C2418_=_C2420( C2418 C2420 ) C2418_=_C2421( C2418 C2421 ) C2418_=_C2422( C2418 C2422 ) C2418_=_C2423( C2418 C2423 ) C2418_=_C2426( C2418 C2426 ) \nC2418_=_C2427( C2418 C2427 ) C2418_=_C2428( C2418 C2428 ) C2418_=_C2429( C2418 C2429 ) C2419_=_C2420( C2419 C2420 ) C2419_=_C2421( C2419 C2421 ) C2419_=_C2422( C2419 C2422 ) \nC2419_=_C2423( C2419 C2423 ) C2419_=_C2426( C2419 C2426 ) C2419_=_C2427( C2419 C2427 ) C2419_=_C2428( C2419 C2428 ) C2419_=_C2429( C2419 C2429 ) C2419_=_C3901( C2419 C3901 ) \nC2419_=_C3902( C2419 C3902 ) C2420_=_C2421( C2420 C2421 ) C2420_=_C2422( C2420 C2422 ) C2420_=_C2423( C2420 C2423 ) C2420_=_C2426( C2420 C2426 ) C2420_=_C2427( C2420 C2427 ) \nC2420_=_C2428( C2420 C2428 ) C2420_=_C2429( C2420 C2429 ) C2420_=_C3925( C2420 C3925 ) C2420_=_C3926( C2420 C3926 ) C2421_=_C2422( C2421 C2422 ) C2421_=_C2423( C2421 C2423 ) \nC2421_=_C2426( C2421 C2426 ) C2421_=_C2427( C2421 C2427 ) C2421_=_C2428( C2421 C2428 ) C2421_=_C2429( C2421 C2429 ) C2421_=_C4002( C2421 C4002 ) C2421_=_C4003( C2421 C4003 ) \nC2422_=_C2423( C2422 C2423 ) C2422_=_C2426( C2422 C2426 ) C2422_=_C2427( C2422 C2427 ) C2422_=_C2428( C2422 C2428 ) C2422_=_C2429( C2422 C2429 ) C2422_=_C4028( C2422 C4028 ) \nC2422_=_C4029( C2422 C4029 ) C2423_=_C2426( C2423 C2426 ) C2423_=_C2427( C2423 C2427 ) C2423_=_C2428( C2423 C2428 ) C2423_=_C2429( C2423 C2429 ) C2423_=_C4035( C2423 C4035 ) \nC2426_=_C2427( C2426 C2427 ) C2426_=_C2428( C2426 C2428 ) C2426_=_C2429( C2426 C2429 ) C2426_=_C3140( C2426 C3140 ) C2427_=_C2428( C2427 C2428 ) C2427_=_C2429( C2427 C2429 ) \nC2427_=_C4084( C2427 C4084 ) C2427_=_C4092( C2427 C4092 ) C2428_=_C2429( C2428 C2429 ) C2503_=_C2520( C2503 C2520 ) C2503_=_C2745( C2503 C2745 ) C2503_=_C3044( C2503 C3044 ) \nC2503_=_C3124( C2503 C3124 ) C2503_=_C3125( C2503 C3125 ) C2503_=_C3126( C2503 C3126 ) C2503_=_C3127( C2503 C3127 ) C2503_=_C3128( C2503 C3128 ) C2503_=_C3129( C2503 C3129 ) \nC2503_=_C3130( C2503 C3130 ) C2503_=_C3131( C2503 C3131 ) C2503_=_C3132( C2503 C3132 ) C2503_=_C3133( C2503 C3133 ) C2503_=_C3134( C2503 C3134 ) C2503_=_C3135( C2503 C3135 ) \nC2503_=_C3136( C2503 C3136 ) C2503_=_C3137( C2503 C3137 ) C2503_=_C3138( C2503 C3138 ) C2503_=_C3140( C2503 C3140 ) C2503_=_C3141( C2503 C3141 ) C2520_=_C2541( C2520 C2541 ) \nC2520_=_C2635( C2520 C2635 ) C2520_=_C2704( C2520 C2704 ) C2520_=_C2799( C2520 C2799 ) C2520_=_C2886( C2520 C2886 ) C2520_=_C3430( C2520 C3430 ) C2520_=_C3441( C2520 C3441 ) \nC2520_=_C3483( C2520 C3483 ) C2520_=_C3582( C2520 C3582 ) C2520_=_C3653( C2520 C3653 ) C2520_=_C3902( C2520 C3902 ) C2520_=_C3926( C2520 C3926 ) C2520_=_C3983( C2520 C3983 ) \nC2520_=_C4003( C2520 C4003 ) C2520_=_C4029( C2520 C4029 ) C2520_=_C4035( C2520 C4035 ) C2520_=_C4092( C2520 C4092 ) C2520_=_C4093( C2520 C4093 ) C2532_=_C2541( C2532 C2541 ) \nC2532_=_C2548( C2532 C2548 ) C2532_=_C2602( C2532 C2602 ) C2532_=_C2627( C2532 C2627 ) C2532_=_C2698( C2532 C2698 ) C2532_=_C2877( C2532 C2877 ) C2532_=_C3278( C2532 C3278 ) \nC2532_=_C3433( C2532 C3433 ) C2532_=_C3434( C2532 C3434 ) C2532_=_C3435( C2532 C3435 ) C2532_=_C3436( C2532 C3436 ) C2532_=_C3437( C2532 C3437 ) C2532_=_C3438( C2532 C3438 ) \nC2532_=_C3439( C2532 C3439 ) C2532_=_C3441( C2532 C3441 ) C2532_=_C3443( C2532 C3443 ) C2532_=_C3444( C2532 C3444 ) C2532_=_C3445(</w:t>
      </w:r>
    </w:p>
    <w:p>
      <w:pPr>
        <w:pStyle w:val="PreformattedText"/>
        <w:bidi w:val="0"/>
        <w:spacing w:before="0" w:after="0"/>
        <w:jc w:val="left"/>
        <w:rPr/>
      </w:pPr>
      <w:r>
        <w:rPr/>
        <w:t xml:space="preserve"> </w:t>
      </w:r>
      <w:r>
        <w:rPr/>
        <w:t>C2532 C3445 ) C2541_=_C2635( C2541 C2635 ) \nC2541_=_C2704( C2541 C2704 ) C2541_=_C2799( C2541 C2799 ) C2541_=_C2886( C2541 C2886 ) C2541_=_C3430( C2541 C3430 ) C2541_=_C3441( C2541 C3441 ) C2541_=_C3483( C2541 C3483 ) \nC2541_=_C3582( C2541 C3582 ) C2541_=_C3653( C2541 C3653 ) C2541_=_C3902( C2541 C3902 ) C2541_=_C3926( C2541 C3926 ) C2541_=_C3983( C2541 C3983 ) C2541_=_C4003( C2541 C4003 ) \nC2541_=_C4029( C2541 C4029 ) C2541_=_C4035( C2541 C4035 ) C2541_=_C4092( C2541 C4092 ) C2541_=_C4093( C2541 C4093 ) C2548_=_C2602( C2548 C2602 ) C2548_=_C2627( C2548 C2627 ) \nC2548_=_C2698( C2548 C2698 ) C2548_=_C2877( C2548 C2877 ) C2548_=_C3278( C2548 C3278 ) C2548_=_C3433( C2548 C3433 ) C2548_=_C3434( C2548 C3434 ) C2548_=_C3435( C2548 C3435 ) \nC2548_=_C3436( C2548 C3436 ) C2548_=_C3437( C2548 C3437 ) C2548_=_C3438( C2548 C3438 ) C2548_=_C3439( C2548 C3439 ) C2548_=_C3441( C2548 C3441 ) C2548_=_C3443( C2548 C3443 ) \nC2548_=_C3444( C2548 C3444 ) C2548_=_C3445( C2548 C3445 ) C2602_=_C2616( C2602 C2616 ) C2602_=_C2617( C2602 C2617 ) C2602_=_C2627( C2602 C2627 ) C2602_=_C2698( C2602 C2698 ) \nC2602_=_C2877( C2602 C2877 ) C2602_=_C3278( C2602 C3278 ) C2602_=_C3433( C2602 C3433 ) C2602_=_C3434( C2602 C3434 ) C2602_=_C3435( C2602 C3435 ) C2602_=_C3436( C2602 C3436 ) \nC2602_=_C3437( C2602 C3437 ) C2602_=_C3438( C2602 C3438 ) C2602_=_C3439( C2602 C3439 ) C2602_=_C3441( C2602 C3441 ) C2602_=_C3443( C2602 C3443 ) C2602_=_C3444( C2602 C3444 ) \nC2602_=_C3445( C2602 C3445 ) C2616_=_C2617( C2616 C2617 ) C2616_=_C2668( C2616 C2668 ) C2616_=_C3057( C2616 C3057 ) C2616_=_C3258( C2616 C3258 ) C2616_=_C3652( C2616 C3652 ) \nC2616_=_C3682( C2616 C3682 ) C2616_=_C3691( C2616 C3691 ) C2616_=_C3757( C2616 C3757 ) C2616_=_C3864( C2616 C3864 ) C2616_=_C3982( C2616 C3982 ) C2616_=_C3998( C2616 C3998 ) \nC2616_=_C4023( C2616 C4023 ) C2616_=_C4080( C2616 C4080 ) C2616_=_C4087( C2616 C4087 ) C2616_=_C4088( C2616 C4088 ) C2617_=_C2669( C2617 C2669 ) C2617_=_C3058( C2617 C3058 ) \nC2617_=_C3259( C2617 C3259 ) C2617_=_C3344( C2617 C3344 ) C2617_=_C3370( C2617 C3370 ) C2617_=_C3393( C2617 C3393 ) C2617_=_C3492( C2617 C3492 ) C2617_=_C3654( C2617 C3654 ) \nC2617_=_C3758( C2617 C3758 ) C2617_=_C3865( C2617 C3865 ) C2617_=_C3947( C2617 C3947 ) C2617_=_C4009( C2617 C4009 ) C2617_=_C4059( C2617 C4059 ) C2617_=_C4083( C2617 C4083 ) \nC2617_=_C4094( C2617 C4094 ) C2617_=_C4095( C2617 C4095 ) C2627_=_C2635( C2627 C2635 ) C2627_=_C2698( C2627 C2698 ) C2627_=_C2877( C2627 C2877 ) C2627_=_C3278( C2627 C3278 ) \nC2627_=_C3433( C2627 C3433 ) C2627_=_C3434( C2627 C3434 ) C2627_=_C3435( C2627 C3435 ) C2627_=_C3436( C2627 C3436 ) C2627_=_C3437( C2627 C3437 ) C2627_=_C3438( C2627 C3438 ) \nC2627_=_C3439( C2627 C3439 ) C2627_=_C3441( C2627 C3441 ) C2627_=_C3443( C2627 C3443 ) C2627_=_C3444( C2627 C3444 ) C2627_=_C3445( C2627 C3445 ) C2635_=_C2704( C2635 C2704 ) \nC2635_=_C2799( C2635 C2799 ) C2635_=_C2886( C2635 C2886 ) C2635_=_C3430( C2635 C3430 ) C2635_=_C3441( C2635 C3441 ) C2635_=_C3483( C2635 C3483 ) C2635_=_C3582( C2635 C3582 ) \nC2635_=_C3653( C2635 C3653 ) C2635_=_C3902( C2635 C3902 ) C2635_=_C3926( C2635 C3926 ) C2635_=_C3983( C2635 C3983 ) C2635_=_C4003( C2635 C4003 ) C2635_=_C4029( C2635 C4029 ) \nC2635_=_C4035( C2635 C4035 ) C2635_=_C4092( C2635 C4092 ) C2635_=_C4093( C2635 C4093 ) C2667_=_C2668( C2667 C2668 ) C2667_=_C2669( C2667 C2669 ) C2667_=_C3056( C2667 C3056 ) \nC2667_=_C3250( C2667 C3250 ) C2667_=_C3257( C2667 C3257 ) C2667_=_C3644( C2667 C3644 ) C2667_=_C3767( C2667 C3767 ) C2667_=_C3901( C2667 C3901 ) C2667_=_C3925( C2667 C3925 ) \nC2667_=_C4002( C2667 C4002 ) C2667_=_C4014( C2667 C4014 ) C2667_=_C4028( C2667 C4028 ) C2667_=_C4080( C2667 C4080 ) C2667_=_C4081( C2667 C4081 ) C2667_=_C4083( C2667 C4083 ) \nC2667_=_C4084( C2667 C4084 ) C2667_=_C4085( C2667 C4085 ) C2668_=_C2669( C2668 C2669 ) C2668_=_C3057( C2668 C3057 ) C2668_=_C3258( C2668 C3258 ) C2668_=_C3652( C2668 C3652 ) \nC2668_=_C3682( C2668 C3682 ) C2668_=_C3691( C2668 C3691 ) C2668_=_C3757( C2668 C3757 ) C2668_=_C3864( C2668 C3864 ) C2668_=_C3982( C2668 C3982 ) C2668_=_C3998( C2668 C3998 ) \nC2668_=_C4023( C2668 C4023 ) C2668_=_C4080( C2668 C4080 ) C2668_=_C4087( C2668 C4087 ) C2668_=_C4088( C2668 C4088 ) C2669_=_C3058( C2669 C3058 ) C2669_=_C3259( C2669 C3259 ) \nC2669_=_C3344( C2669 C3344 ) C2669_=_C3370( C2669 C3370 ) C2669_=_C3393( C2669 C3393 ) C2669_=_C3492( C2669 C3492 ) C2669_=_C3654( C2669 C3654 ) C2669_=_C3758( C2669 C3758 ) \nC2669_=_C3865( C2669 C3865 ) C2669_=_C3947( C2669 C3947 ) C2669_=_C4009( C2669 C4009 ) C2669_=_C4059( C2669 C4059 ) C2669_=_C4083( C2669 C4083 ) C2669_=_C4094( C2669 C4094 ) \nC2669_=_C4095( C2669 C4095 ) C2698_=_C2704( C2698 C2704 ) C2698_=_C2877( C2698 C2877 ) C2698_=_C3278( C2698 C3278 ) C2698_=_C3433( C2698 C3433 ) C2698_=_C3434( C2698 C3434 ) \nC2698_=_C3435( C2698 C3435 ) C2698_=_C3436( C2698 C3436 ) C2698_=_C3437( C2698 C3437 ) C2698_=_C3438( C2698 C3438 ) C2698_=_C3439( C2698 C3439 ) C2698_=_C3441( C2698 C3441 ) \nC2698_=_C3443( C2698 C3443 ) C2698_=_C3444( C2698 C3444 ) C2698_=_C3445( C2698 C3445 ) C2704_=_C2799( C2704 C2799 ) C2704_=_C2886( C2704 C2886 ) C2704_=_C3430( C2704 C3430 ) \nC2704_=_C3441( C2704 C3441 ) C2704_=_C3483( C2704 C3483 ) C2704_=_C3582( C2704 C3582 ) C2704_=_C3653( C2704 C3653 ) C2704_=_C3902( C2704 C3902 ) C2704_=_C3926( C2704 C3926 ) \nC2704_=_C3983( C2704 C3983 ) C2704_=_C4003( C2704 C4003 ) C2704_=_C4029( C2704 C4029 ) C2704_=_C4035( C2704 C4035 ) C2704_=_C4092( C2704 C4092 ) C2704_=_C4093( C2704 C4093 ) \nC2745_=_C3044( C2745 C3044 ) C2745_=_C3124( C2745 C3124 ) C2745_=_C3125( C2745 C3125 ) C2745_=_C3126( C2745 C3126 ) C2745_=_C3127( C2745 C3127 ) C2745_=_C3128( C2745 C3128 ) \nC2745_=_C3129( C2745 C3129 ) C2745_=_C3130( C2745 C3130 ) C2745_=_C3131( C2745 C3131 ) C2745_=_C3132( C2745 C3132 ) C2745_=_C3133( C2745 C3133 ) C2745_=_C3134( C2745 C3134 ) \nC2745_=_C3135( C2745 C3135 ) C2745_=_C3136( C2745 C3136 ) C2745_=_C3137( C2745 C3137 ) C2745_=_C3138( C2745 C3138 ) C2745_=_C3140( C2745 C3140 ) C2745_=_C3141( C2745 C3141 ) \nC2799_=_C2886( C2799 C2886 ) C2799_=_C3430( C2799 C3430 ) C2799_=_C3441( C2799 C3441 ) C2799_=_C3483( C2799 C3483 ) C2799_=_C3582( C2799 C3582 ) C2799_=_C3653( C2799 C3653 ) \nC2799_=_C3902( C2799 C3902 ) C2799_=_C3926( C2799 C3926 ) C2799_=_C3983( C2799 C3983 ) C2799_=_C4003( C2799 C4003 ) C2799_=_C4029( C2799 C4029 ) C2799_=_C4035( C2799 C4035 ) \nC2799_=_C4092( C2799 C4092 ) C2799_=_C4093( C2799 C4093 ) C2877_=_C2886( C2877 C2886 ) C2877_=_C3278( C2877 C3278 ) C2877_=_C3433( C2877 C3433 ) C2877_=_C3434( C2877 C3434 ) \nC2877_=_C3435( C2877 C3435 ) C2877_=_C3436( C2877 C3436 ) C2877_=_C3437( C2877 C3437 ) C2877_=_C3438( C2877 C3438 ) C2877_=_C3439( C2877 C3439 ) C2877_=_C3441( C2877 C3441 ) \nC2877_=_C3443( C2877 C3443 ) C2877_=_C3444( C2877 C3444 ) C2877_=_C3445( C2877 C3445 ) C2886_=_C3430( C2886 C3430 ) C2886_=_C3441( C2886 C3441 ) C2886_=_C3483( C2886 C3483 ) \nC2886_=_C3582( C2886 C3582 ) C2886_=_C3653( C2886 C3653 ) C2886_=_C3902( C2886 C3902 ) C2886_=_C3926( C2886 C3926 ) C2886_=_C3983( C2886 C3983 ) C2886_=_C4003( C2886 C4003 ) \nC2886_=_C4029( C2886 C4029 ) C2886_=_C4035( C2886 C4035 ) C2886_=_C4092( C2886 C4092 ) C2886_=_C4093( C2886 C4093 ) C3044_=_C3056( C3044 C3056 ) C3044_=_C3057( C3044 C3057 ) \nC3044_=_C3058( C3044 C3058 ) C3044_=_C3124( C3044 C3124 ) C3044_=_C3125( C3044 C3125 ) C3044_=_C3126( C3044 C3126 ) C3044_=_C3127( C3044 C3127 ) C3044_=_C3128( C3044 C3128 ) \nC3044_=_C3129( C3044 C3129 ) C3044_=_C3130( C3044 C3130 ) C3044_=_C3131( C3044 C3131 ) C3044_=_C3132( C3044 C3132 ) C3044_=_C3133( C3044 C3133 ) C3044_=_C3134( C3044 C3134 ) \nC3044_=_C3135( C3044 C3135 ) C3044_=_C3136( C3044 C3136 ) C3044_=_C3137( C3044 C3137 ) C3044_=_C3138( C3044 C3138 ) C3044_=_C3140( C3044 C3140 ) C3044_=_C3141( C3044 C3141 ) \nC3056_=_C3057( C3056 C3057 ) C3056_=_C3058( C3056 C3058 ) C3056_=_C3250( C3056 C3250 ) C3056_=_C3257( C3056 C3257 ) C3056_=_C3644( C3056 C3644 ) C3056_=_C3767( C3056 C3767 ) \nC3056_=_C3901( C3056 C3901 ) C3056_=_C3925( C3056 C3925 ) C3056_=_C4002( C3056 C4002 ) C3056_=_C4014( C3056 C4014 ) C3056_=_C4028( C3056 C4028 ) C3056_=_C4080( C3056 C4080 ) \nC3056_=_C4081( C3056 C4081 ) C3056_=_C4083( C3056 C4083 ) C3056_=_C4084( C3056 C4084 ) C3056_=_C4085( C3056 C4085 ) C3057_=_C3058( C3057 C3058 ) C3057_=_C3258( C3057 C3258 ) \nC3057_=_C3652( C3057 C3652 ) C3057_=_C3682( C3057 C3682 ) C3057_=_C3691( C3057 C3691 ) C3057_=_C3757( C3057 C3757 ) C3057_=_C3864( C3057 C3864 ) C3057_=_C3982( C3057 C3982 ) \nC3057_=_C3998( C3057 C3998 ) C3057_=_C4023( C3057 C4023 ) C3057_=_C4080( C3057 C4080 ) C3057_=_C4087( C3057 C4087 ) C3057_=_C4088( C3057 C4088 ) C3058_=_C3259( C3058 C3259 ) \nC3058_=_C3344( C3058 C3344 ) C3058_=_C3370( C3058 C3370 ) C3058_=_C3393( C3058 C3393 ) C3058_=_C3492( C3058 C3492 ) C3058_=_C3654( C3058 C3654 ) C3058_=_C3758( C3058 C3758 ) \nC3058_=_C3865( C3058 C3865 ) C3058_=_C3947( C3058 C3947 ) C3058_=_C4009( C3058 C4009 ) C3058_=_C4059( C3058 C4059 ) C3058_=_C4083( C3058 C4083 ) C3058_=_C4094( C3058 C4094 ) \nC3058_=_C4095( C3058 C4095 ) C3124_=_C3125( C3124 C3125 ) C3124_=_C3126( C3124 C3126 ) C3124_=_C3127( C3124 C3127 ) C3124_=_C3128( C3124 C3128 ) C3124_=_C3129( C3124 C3129 ) \nC3124_=_C3130( C3124 C3130 ) C3124_=_C3131( C3124 C3131 ) C3124_=_C3132( C3124 C3132 ) C3124_=_C3133( C3124 C3133 ) C3124_=_C3134( C3124 C3134 ) C3124_=_C3135( C3124 C3135 ) \nC3124_=_C3136( C3124 C3136 ) C3124_=_C3137( C3124 C3137 ) C3124_=_C3138( C3124 C3138 ) C3124_=_C3140( C3124 C3140 ) C3124_=_C3141( C3124 C3141 ) C3125_=_C3126( C3125 C3126 ) \nC3125_=_C3127( C3125 C3127 ) C3125_=_C3128( C3125 C3128 ) C3125_=_C3129( C3125 C3129 ) C3125_=_C3130( C3125 C3130 ) C3125_=_C3131( C3125 C3131 ) C3125_=_C3132( C3125 C3132 ) \nC3125_=_C3133( C3125 C3133 ) C3125_=_C3134( C3125 C3134 ) C3125_=_C3135( C3125 C3135 ) C3125_=_C3136( C3125 C3136 ) C3125_=_C3137( C3125 C3137 ) C3125_=_C3138( C3125 C3138 ) \nC3125_=_C3140(</w:t>
      </w:r>
    </w:p>
    <w:p>
      <w:pPr>
        <w:pStyle w:val="PreformattedText"/>
        <w:bidi w:val="0"/>
        <w:spacing w:before="0" w:after="0"/>
        <w:jc w:val="left"/>
        <w:rPr/>
      </w:pPr>
      <w:r>
        <w:rPr/>
        <w:t xml:space="preserve"> </w:t>
      </w:r>
      <w:r>
        <w:rPr/>
        <w:t>C3125 C3140 ) C3125_=_C3141( C3125 C3141 ) C3126_=_C3127( C3126 C3127 ) C3126_=_C3128( C3126 C3128 ) C3126_=_C3129( C3126 C3129 ) C3126_=_C3130( C3126 C3130 ) \nC3126_=_C3131( C3126 C3131 ) C3126_=_C3132( C3126 C3132 ) C3126_=_C3133( C3126 C3133 ) C3126_=_C3134( C3126 C3134 ) C3126_=_C3135( C3126 C3135 ) C3126_=_C3136( C3126 C3136 ) \nC3126_=_C3137( C3126 C3137 ) C3126_=_C3138( C3126 C3138 ) C3126_=_C3140( C3126 C3140 ) C3126_=_C3141( C3126 C3141 ) C3126_=_C3682( C3126 C3682 ) C3127_=_C3128( C3127 C3128 ) \nC3127_=_C3129( C3127 C3129 ) C3127_=_C3130( C3127 C3130 ) C3127_=_C3131( C3127 C3131 ) C3127_=_C3132( C3127 C3132 ) C3127_=_C3133( C3127 C3133 ) C3127_=_C3134( C3127 C3134 ) \nC3127_=_C3135( C3127 C3135 ) C3127_=_C3136( C3127 C3136 ) C3127_=_C3137( C3127 C3137 ) C3127_=_C3138( C3127 C3138 ) C3127_=_C3140( C3127 C3140 ) C3127_=_C3141( C3127 C3141 ) \nC3127_=_C3691( C3127 C3691 ) C3128_=_C3129( C3128 C3129 ) C3128_=_C3130( C3128 C3130 ) C3128_=_C3131( C3128 C3131 ) C3128_=_C3132( C3128 C3132 ) C3128_=_C3133( C3128 C3133 ) \nC3128_=_C3134( C3128 C3134 ) C3128_=_C3135( C3128 C3135 ) C3128_=_C3136( C3128 C3136 ) C3128_=_C3137( C3128 C3137 ) C3128_=_C3138( C3128 C3138 ) C3128_=_C3140( C3128 C3140 ) \nC3128_=_C3141( C3128 C3141 ) C3129_=_C3130( C3129 C3130 ) C3129_=_C3131( C3129 C3131 ) C3129_=_C3132( C3129 C3132 ) C3129_=_C3133( C3129 C3133 ) C3129_=_C3134( C3129 C3134 ) \nC3129_=_C3135( C3129 C3135 ) C3129_=_C3136( C3129 C3136 ) C3129_=_C3137( C3129 C3137 ) C3129_=_C3138( C3129 C3138 ) C3129_=_C3140( C3129 C3140 ) C3129_=_C3141( C3129 C3141 ) \nC3130_=_C3131( C3130 C3131 ) C3130_=_C3132( C3130 C3132 ) C3130_=_C3133( C3130 C3133 ) C3130_=_C3134( C3130 C3134 ) C3130_=_C3135( C3130 C3135 ) C3130_=_C3136( C3130 C3136 ) \nC3130_=_C3137( C3130 C3137 ) C3130_=_C3138( C3130 C3138 ) C3130_=_C3140( C3130 C3140 ) C3130_=_C3141( C3130 C3141 ) C3131_=_C3132( C3131 C3132 ) C3131_=_C3133( C3131 C3133 ) \nC3131_=_C3134( C3131 C3134 ) C3131_=_C3135( C3131 C3135 ) C3131_=_C3136( C3131 C3136 ) C3131_=_C3137( C3131 C3137 ) C3131_=_C3138( C3131 C3138 ) C3131_=_C3140( C3131 C3140 ) \nC3131_=_C3141( C3131 C3141 ) C3132_=_C3133( C3132 C3133 ) C3132_=_C3134( C3132 C3134 ) C3132_=_C3135( C3132 C3135 ) C3132_=_C3136( C3132 C3136 ) C3132_=_C3137( C3132 C3137 ) \nC3132_=_C3138( C3132 C3138 ) C3132_=_C3140( C3132 C3140 ) C3132_=_C3141( C3132 C3141 ) C3133_=_C3134( C3133 C3134 ) C3133_=_C3135( C3133 C3135 ) C3133_=_C3136( C3133 C3136 ) \nC3133_=_C3137( C3133 C3137 ) C3133_=_C3138( C3133 C3138 ) C3133_=_C3140( C3133 C3140 ) C3133_=_C3141( C3133 C3141 ) C3133_=_C3439( C3133 C3439 ) C3133_=_C3982( C3133 C3982 ) \nC3133_=_C3983( C3133 C3983 ) C3134_=_C3135( C3134 C3135 ) C3134_=_C3136( C3134 C3136 ) C3134_=_C3137( C3134 C3137 ) C3134_=_C3138( C3134 C3138 ) C3134_=_C3140( C3134 C3140 ) \nC3134_=_C3141( C3134 C3141 ) C3135_=_C3136( C3135 C3136 ) C3135_=_C3137( C3135 C3137 ) C3135_=_C3138( C3135 C3138 ) C3135_=_C3140( C3135 C3140 ) C3135_=_C3141( C3135 C3141 ) \nC3135_=_C3998( C3135 C3998 ) C3136_=_C3137( C3136 C3137 ) C3136_=_C3138( C3136 C3138 ) C3136_=_C3140( C3136 C3140 ) C3136_=_C3141( C3136 C3141 ) C3136_=_C4023( C3136 C4023 ) \nC3137_=_C3138( C3137 C3138 ) C3137_=_C3140( C3137 C3140 ) C3137_=_C3141( C3137 C3141 ) C3138_=_C3140( C3138 C3140 ) C3138_=_C3141( C3138 C3141 ) C3140_=_C3141( C3140 C3141 ) \nC3141_=_C4088( C3141 C4088 ) C3250_=_C3257( C3250 C3257 ) C3250_=_C3644( C3250 C3644 ) C3250_=_C3767( C3250 C3767 ) C3250_=_C3901( C3250 C3901 ) C3250_=_C3925( C3250 C3925 ) \nC3250_=_C4002( C3250 C4002 ) C3250_=_C4014( C3250 C4014 ) C3250_=_C4028( C3250 C4028 ) C3250_=_C4080( C3250 C4080 ) C3250_=_C4081( C3250 C4081 ) C3250_=_C4083( C3250 C4083 ) \nC3250_=_C4084( C3250 C4084 ) C3250_=_C4085( C3250 C4085 ) C3257_=_C3258( C3257 C3258 ) C3257_=_C3259( C3257 C3259 ) C3257_=_C3644( C3257 C3644 ) C3257_=_C3767( C3257 C3767 ) \nC3257_=_C3901( C3257 C3901 ) C3257_=_C3925( C3257 C3925 ) C3257_=_C4002( C3257 C4002 ) C3257_=_C4014( C3257 C4014 ) C3257_=_C4028( C3257 C4028 ) C3257_=_C4080( C3257 C4080 ) \nC3257_=_C4081( C3257 C4081 ) C3257_=_C4083( C3257 C4083 ) C3257_=_C4084( C3257 C4084 ) C3257_=_C4085( C3257 C4085 ) C3258_=_C3259( C3258 C3259 ) C3258_=_C3652( C3258 C3652 ) \nC3258_=_C3682( C3258 C3682 ) C3258_=_C3691( C3258 C3691 ) C3258_=_C3757( C3258 C3757 ) C3258_=_C3864( C3258 C3864 ) C3258_=_C3982( C3258 C3982 ) C3258_=_C3998( C3258 C3998 ) \nC3258_=_C4023( C3258 C4023 ) C3258_=_C4080( C3258 C4080 ) C3258_=_C4087( C3258 C4087 ) C3258_=_C4088( C3258 C4088 ) C3259_=_C3344( C3259 C3344 ) C3259_=_C3370( C3259 C3370 ) \nC3259_=_C3393( C3259 C3393 ) C3259_=_C3492( C3259 C3492 ) C3259_=_C3654( C3259 C3654 ) C3259_=_C3758( C3259 C3758 ) C3259_=_C3865( C3259 C3865 ) C3259_=_C3947( C3259 C3947 ) \nC3259_=_C4009( C3259 C4009 ) C3259_=_C4059( C3259 C4059 ) C3259_=_C4083( C3259 C4083 ) C3259_=_C4094( C3259 C4094 ) C3259_=_C4095( C3259 C4095 ) C3278_=_C3433( C3278 C3433 ) \nC3278_=_C3434( C3278 C3434 ) C3278_=_C3435( C3278 C3435 ) C3278_=_C3436( C3278 C3436 ) C3278_=_C3437( C3278 C3437 ) C3278_=_C3438( C3278 C3438 ) C3278_=_C3439( C3278 C3439 ) \nC3278_=_C3441( C3278 C3441 ) C3278_=_C3443( C3278 C3443 ) C3278_=_C3444( C3278 C3444 ) C3278_=_C3445( C3278 C3445 ) C3344_=_C3370( C3344 C3370 ) C3344_=_C3393( C3344 C3393 ) \nC3344_=_C3492( C3344 C3492 ) C3344_=_C3654( C3344 C3654 ) C3344_=_C3758( C3344 C3758 ) C3344_=_C3865( C3344 C3865 ) C3344_=_C3947( C3344 C3947 ) C3344_=_C4009( C3344 C4009 ) \nC3344_=_C4059( C3344 C4059 ) C3344_=_C4083( C3344 C4083 ) C3344_=_C4094( C3344 C4094 ) C3344_=_C4095( C3344 C4095 ) C3370_=_C3393( C3370 C3393 ) C3370_=_C3492( C3370 C3492 ) \nC3370_=_C3654( C3370 C3654 ) C3370_=_C3758( C3370 C3758 ) C3370_=_C3865( C3370 C3865 ) C3370_=_C3947( C3370 C3947 ) C3370_=_C4009( C3370 C4009 ) C3370_=_C4059( C3370 C4059 ) \nC3370_=_C4083( C3370 C4083 ) C3370_=_C4094( C3370 C4094 ) C3370_=_C4095( C3370 C4095 ) C3393_=_C3492( C3393 C3492 ) C3393_=_C3654( C3393 C3654 ) C3393_=_C3758( C3393 C3758 ) \nC3393_=_C3865( C3393 C3865 ) C3393_=_C3947( C3393 C3947 ) C3393_=_C4009( C3393 C4009 ) C3393_=_C4059( C3393 C4059 ) C3393_=_C4083( C3393 C4083 ) C3393_=_C4094( C3393 C4094 ) \nC3393_=_C4095( C3393 C4095 ) C3430_=_C3441( C3430 C3441 ) C3430_=_C3483( C3430 C3483 ) C3430_=_C3582( C3430 C3582 ) C3430_=_C3653( C3430 C3653 ) C3430_=_C3902( C3430 C3902 ) \nC3430_=_C3926( C3430 C3926 ) C3430_=_C3983( C3430 C3983 ) C3430_=_C4003( C3430 C4003 ) C3430_=_C4029( C3430 C4029 ) C3430_=_C4035( C3430 C4035 ) C3430_=_C4092( C3430 C4092 ) \nC3430_=_C4093( C3430 C4093 ) C3433_=_C3434( C3433 C3434 ) C3433_=_C3435( C3433 C3435 ) C3433_=_C3436( C3433 C3436 ) C3433_=_C3437( C3433 C3437 ) C3433_=_C3438( C3433 C3438 ) \nC3433_=_C3439( C3433 C3439 ) C3433_=_C3441( C3433 C3441 ) C3433_=_C3443( C3433 C3443 ) C3433_=_C3444( C3433 C3444 ) C3433_=_C3445( C3433 C3445 ) C3433_=_C3483( C3433 C3483 ) \nC3434_=_C3435( C3434 C3435 ) C3434_=_C3436( C3434 C3436 ) C3434_=_C3437( C3434 C3437 ) C3434_=_C3438( C3434 C3438 ) C3434_=_C3439( C3434 C3439 ) C3434_=_C3441( C3434 C3441 ) \nC3434_=_C3443( C3434 C3443 ) C3434_=_C3444( C3434 C3444 ) C3434_=_C3445( C3434 C3445 ) C3434_=_C3492( C3434 C3492 ) C3435_=_C3436( C3435 C3436 ) C3435_=_C3437( C3435 C3437 ) \nC3435_=_C3438( C3435 C3438 ) C3435_=_C3439( C3435 C3439 ) C3435_=_C3441( C3435 C3441 ) C3435_=_C3443( C3435 C3443 ) C3435_=_C3444( C3435 C3444 ) C3435_=_C3445( C3435 C3445 ) \nC3436_=_C3437( C3436 C3437 ) C3436_=_C3438( C3436 C3438 ) C3436_=_C3439( C3436 C3439 ) C3436_=_C3441( C3436 C3441 ) C3436_=_C3443( C3436 C3443 ) C3436_=_C3444( C3436 C3444 ) \nC3436_=_C3445( C3436 C3445 ) C3436_=_C3652( C3436 C3652 ) C3436_=_C3653( C3436 C3653 ) C3436_=_C3654( C3436 C3654 ) C3437_=_C3438( C3437 C3438 ) C3437_=_C3439( C3437 C3439 ) \nC3437_=_C3441( C3437 C3441 ) C3437_=_C3443( C3437 C3443 ) C3437_=_C3444( C3437 C3444 ) C3437_=_C3445( C3437 C3445 ) C3437_=_C3757( C3437 C3757 ) C3437_=_C3758( C3437 C3758 ) \nC3438_=_C3439( C3438 C3439 ) C3438_=_C3441( C3438 C3441 ) C3438_=_C3443( C3438 C3443 ) C3438_=_C3444( C3438 C3444 ) C3438_=_C3445( C3438 C3445 ) C3438_=_C3864( C3438 C3864 ) \nC3438_=_C3865( C3438 C3865 ) C3439_=_C3441( C3439 C3441 ) C3439_=_C3443( C3439 C3443 ) C3439_=_C3444( C3439 C3444 ) C3439_=_C3445( C3439 C3445 ) C3439_=_C3982( C3439 C3982 ) \nC3439_=_C3983( C3439 C3983 ) C3441_=_C3443( C3441 C3443 ) C3441_=_C3444( C3441 C3444 ) C3441_=_C3445( C3441 C3445 ) C3441_=_C3483( C3441 C3483 ) C3441_=_C3582( C3441 C3582 ) \nC3441_=_C3653( C3441 C3653 ) C3441_=_C3902( C3441 C3902 ) C3441_=_C3926( C3441 C3926 ) C3441_=_C3983( C3441 C3983 ) C3441_=_C4003( C3441 C4003 ) C3441_=_C4029( C3441 C4029 ) \nC3441_=_C4035( C3441 C4035 ) C3441_=_C4092( C3441 C4092 ) C3441_=_C4093( C3441 C4093 ) C3443_=_C3444( C3443 C3444 ) C3443_=_C3445( C3443 C3445 ) C3444_=_C3445( C3444 C3445 ) \nC3444_=_C4085( C3444 C4085 ) C3444_=_C4087( C3444 C4087 ) C3444_=_C4094( C3444 C4094 ) C3483_=_C3582( C3483 C3582 ) C3483_=_C3653( C3483 C3653 ) C3483_=_C3902( C3483 C3902 ) \nC3483_=_C3926( C3483 C3926 ) C3483_=_C3983( C3483 C3983 ) C3483_=_C4003( C3483 C4003 ) C3483_=_C4029( C3483 C4029 ) C3483_=_C4035( C3483 C4035 ) C3483_=_C4092( C3483 C4092 ) \nC3483_=_C4093( C3483 C4093 ) C3492_=_C3654( C3492 C3654 ) C3492_=_C3758( C3492 C3758 ) C3492_=_C3865( C3492 C3865 ) C3492_=_C3947( C3492 C3947 ) C3492_=_C4009( C3492 C4009 ) \nC3492_=_C4059( C3492 C4059 ) C3492_=_C4083( C3492 C4083 ) C3492_=_C4094( C3492 C4094 ) C3492_=_C4095( C3492 C4095 ) C3582_=_C3653( C3582 C3653 ) C3582_=_C3902( C3582 C3902 ) \nC3582_=_C3926( C3582 C3926 ) C3582_=_C3983( C3582 C3983 ) C3582_=_C4003( C3582 C4003 ) C3582_=_C4029( C3582 C4029 ) C3582_=_C4035( C3582 C4035 ) C3582_=_C4092( C3582 C4092 ) \nC3582_=_C4093( C3582 C4093 ) C3644_=_C3767( C3644 C3767 ) C3644_=_C3901( C3644 C3901 ) C3644_=_C3925( C3644 C3925 ) C3644_=_C4002( C3644 C4002 ) C3644_=_C4014( C3644 C4014 ) \nC3644_=_C4028( C3644 C4028 ) C3644_=_C4080( C3644 C4080 ) C3644_=_C4081(</w:t>
      </w:r>
    </w:p>
    <w:p>
      <w:pPr>
        <w:pStyle w:val="PreformattedText"/>
        <w:bidi w:val="0"/>
        <w:spacing w:before="0" w:after="0"/>
        <w:jc w:val="left"/>
        <w:rPr/>
      </w:pPr>
      <w:r>
        <w:rPr/>
        <w:t xml:space="preserve"> </w:t>
      </w:r>
      <w:r>
        <w:rPr/>
        <w:t>C3644 C4081 ) C3644_=_C4083( C3644 C4083 ) C3644_=_C4084( C3644 C4084 ) C3644_=_C4085( C3644 C4085 ) \nC3652_=_C3653( C3652 C3653 ) C3652_=_C3654( C3652 C3654 ) C3652_=_C3682( C3652 C3682 ) C3652_=_C3691( C3652 C3691 ) C3652_=_C3757( C3652 C3757 ) C3652_=_C3864( C3652 C3864 ) \nC3652_=_C3982( C3652 C3982 ) C3652_=_C3998( C3652 C3998 ) C3652_=_C4023( C3652 C4023 ) C3652_=_C4080( C3652 C4080 ) C3652_=_C4087( C3652 C4087 ) C3652_=_C4088( C3652 C4088 ) \nC3653_=_C3654( C3653 C3654 ) C3653_=_C3902( C3653 C3902 ) C3653_=_C3926( C3653 C3926 ) C3653_=_C3983( C3653 C3983 ) C3653_=_C4003( C3653 C4003 ) C3653_=_C4029( C3653 C4029 ) \nC3653_=_C4035( C3653 C4035 ) C3653_=_C4092( C3653 C4092 ) C3653_=_C4093( C3653 C4093 ) C3654_=_C3758( C3654 C3758 ) C3654_=_C3865( C3654 C3865 ) C3654_=_C3947( C3654 C3947 ) \nC3654_=_C4009( C3654 C4009 ) C3654_=_C4059( C3654 C4059 ) C3654_=_C4083( C3654 C4083 ) C3654_=_C4094( C3654 C4094 ) C3654_=_C4095( C3654 C4095 ) C3682_=_C3691( C3682 C3691 ) \nC3682_=_C3757( C3682 C3757 ) C3682_=_C3864( C3682 C3864 ) C3682_=_C3982( C3682 C3982 ) C3682_=_C3998( C3682 C3998 ) C3682_=_C4023( C3682 C4023 ) C3682_=_C4080( C3682 C4080 ) \nC3682_=_C4087( C3682 C4087 ) C3682_=_C4088( C3682 C4088 ) C3691_=_C3757( C3691 C3757 ) C3691_=_C3864( C3691 C3864 ) C3691_=_C3982( C3691 C3982 ) C3691_=_C3998( C3691 C3998 ) \nC3691_=_C4023( C3691 C4023 ) C3691_=_C4080( C3691 C4080 ) C3691_=_C4087( C3691 C4087 ) C3691_=_C4088( C3691 C4088 ) C3757_=_C3758( C3757 C3758 ) C3757_=_C3864( C3757 C3864 ) \nC3757_=_C3982( C3757 C3982 ) C3757_=_C3998( C3757 C3998 ) C3757_=_C4023( C3757 C4023 ) C3757_=_C4080( C3757 C4080 ) C3757_=_C4087( C3757 C4087 ) C3757_=_C4088( C3757 C4088 ) \nC3758_=_C3865( C3758 C3865 ) C3758_=_C3947( C3758 C3947 ) C3758_=_C4009( C3758 C4009 ) C3758_=_C4059( C3758 C4059 ) C3758_=_C4083( C3758 C4083 ) C3758_=_C4094( C3758 C4094 ) \nC3758_=_C4095( C3758 C4095 ) C3767_=_C3901( C3767 C3901 ) C3767_=_C3925( C3767 C3925 ) C3767_=_C4002( C3767 C4002 ) C3767_=_C4014( C3767 C4014 ) C3767_=_C4028( C3767 C4028 ) \nC3767_=_C4080( C3767 C4080 ) C3767_=_C4081( C3767 C4081 ) C3767_=_C4083( C3767 C4083 ) C3767_=_C4084( C3767 C4084 ) C3767_=_C4085( C3767 C4085 ) C3864_=_C3865( C3864 C3865 ) \nC3864_=_C3982( C3864 C3982 ) C3864_=_C3998( C3864 C3998 ) C3864_=_C4023( C3864 C4023 ) C3864_=_C4080( C3864 C4080 ) C3864_=_C4087( C3864 C4087 ) C3864_=_C4088( C3864 C4088 ) \nC3865_=_C3947( C3865 C3947 ) C3865_=_C4009( C3865 C4009 ) C3865_=_C4059( C3865 C4059 ) C3865_=_C4083( C3865 C4083 ) C3865_=_C4094( C3865 C4094 ) C3865_=_C4095( C3865 C4095 ) \nC3901_=_C3902( C3901 C3902 ) C3901_=_C3925( C3901 C3925 ) C3901_=_C4002( C3901 C4002 ) C3901_=_C4014( C3901 C4014 ) C3901_=_C4028( C3901 C4028 ) C3901_=_C4080( C3901 C4080 ) \nC3901_=_C4081( C3901 C4081 ) C3901_=_C4083( C3901 C4083 ) C3901_=_C4084( C3901 C4084 ) C3901_=_C4085( C3901 C4085 ) C3902_=_C3926( C3902 C3926 ) C3902_=_C3983( C3902 C3983 ) \nC3902_=_C4003( C3902 C4003 ) C3902_=_C4029( C3902 C4029 ) C3902_=_C4035( C3902 C4035 ) C3902_=_C4092( C3902 C4092 ) C3902_=_C4093( C3902 C4093 ) C3925_=_C3926( C3925 C3926 ) \nC3925_=_C4002( C3925 C4002 ) C3925_=_C4014( C3925 C4014 ) C3925_=_C4028( C3925 C4028 ) C3925_=_C4080( C3925 C4080 ) C3925_=_C4081( C3925 C4081 ) C3925_=_C4083( C3925 C4083 ) \nC3925_=_C4084( C3925 C4084 ) C3925_=_C4085( C3925 C4085 ) C3926_=_C3983( C3926 C3983 ) C3926_=_C4003( C3926 C4003 ) C3926_=_C4029( C3926 C4029 ) C3926_=_C4035( C3926 C4035 ) \nC3926_=_C4092( C3926 C4092 ) C3926_=_C4093( C3926 C4093 ) C3947_=_C4009( C3947 C4009 ) C3947_=_C4059( C3947 C4059 ) C3947_=_C4083( C3947 C4083 ) C3947_=_C4094( C3947 C4094 ) \nC3947_=_C4095( C3947 C4095 ) C3982_=_C3983( C3982 C3983 ) C3982_=_C3998( C3982 C3998 ) C3982_=_C4023( C3982 C4023 ) C3982_=_C4080( C3982 C4080 ) C3982_=_C4087( C3982 C4087 ) \nC3982_=_C4088( C3982 C4088 ) C3983_=_C4003( C3983 C4003 ) C3983_=_C4029( C3983 C4029 ) C3983_=_C4035( C3983 C4035 ) C3983_=_C4092( C3983 C4092 ) C3983_=_C4093( C3983 C4093 ) \nC3998_=_C4023( C3998 C4023 ) C3998_=_C4080( C3998 C4080 ) C3998_=_C4087( C3998 C4087 ) C3998_=_C4088( C3998 C4088 ) C4002_=_C4003( C4002 C4003 ) C4002_=_C4014( C4002 C4014 ) \nC4002_=_C4028( C4002 C4028 ) C4002_=_C4080( C4002 C4080 ) C4002_=_C4081( C4002 C4081 ) C4002_=_C4083( C4002 C4083 ) C4002_=_C4084( C4002 C4084 ) C4002_=_C4085( C4002 C4085 ) \nC4003_=_C4029( C4003 C4029 ) C4003_=_C4035( C4003 C4035 ) C4003_=_C4092( C4003 C4092 ) C4003_=_C4093( C4003 C4093 ) C4009_=_C4059( C4009 C4059 ) C4009_=_C4083( C4009 C4083 ) \nC4009_=_C4094( C4009 C4094 ) C4009_=_C4095( C4009 C4095 ) C4014_=_C4028( C4014 C4028 ) C4014_=_C4080( C4014 C4080 ) C4014_=_C4081( C4014 C4081 ) C4014_=_C4083( C4014 C4083 ) \nC4014_=_C4084( C4014 C4084 ) C4014_=_C4085( C4014 C4085 ) C4023_=_C4080( C4023 C4080 ) C4023_=_C4087( C4023 C4087 ) C4023_=_C4088( C4023 C4088 ) C4028_=_C4029( C4028 C4029 ) \nC4028_=_C4080( C4028 C4080 ) C4028_=_C4081( C4028 C4081 ) C4028_=_C4083( C4028 C4083 ) C4028_=_C4084( C4028 C4084 ) C4028_=_C4085( C4028 C4085 ) C4029_=_C4035( C4029 C4035 ) \nC4029_=_C4092( C4029 C4092 ) C4029_=_C4093( C4029 C4093 ) C4035_=_C4092( C4035 C4092 ) C4035_=_C4093( C4035 C4093 ) C4059_=_C4083( C4059 C4083 ) C4059_=_C4094( C4059 C4094 ) \nC4059_=_C4095( C4059 C4095 ) C4080_=_C4081( C4080 C4081 ) C4080_=_C4083( C4080 C4083 ) C4080_=_C4084( C4080 C4084 ) C4080_=_C4085( C4080 C4085 ) C4080_=_C4087( C4080 C4087 ) \nC4080_=_C4088( C4080 C4088 ) C4081_=_C4083( C4081 C4083 ) C4081_=_C4084( C4081 C4084 ) C4081_=_C4085( C4081 C4085 ) C4083_=_C4084( C4083 C4084 ) C4083_=_C4085( C4083 C4085 ) \nC4083_=_C4094( C4083 C4094 ) C4083_=_C4095( C4083 C4095 ) C4084_=_C4085( C4084 C4085 ) C4084_=_C4092( C4084 C4092 ) C4085_=_C4087( C4085 C4087 ) C4085_=_C4094( C4085 C4094 ) \nC4087_=_C4088( C4087 C4088 ) C4087_=_C4094( C4087 C4094 ) C4092_=_C4093( C4092 C4093 ) C4094_=_C4095( C4094 C4095 ) "];80-&gt;100[label="185: C405 C425 C444 C445 C460 \nC499 C560 C579 C580 C787 C950 \nC960 C962 C984 C986 C993 C1032 \nC1085 C1086 C1087 C1088 C1089 C1090 \nC1091 C1092 C1093 C1094 C1095 C1096 \nC1098 C1099 C1100 C1101 C1102 C1105 \nC1108 C1109 C1110 C1111 C1218 C1225 \nC1227 C1289 C1290 C1291 C1409 C1448 \nC1577 C1611 C1633 C1643 C1698 C1869 \nC1874 C1916 C1918 C1929 C2006 C2094 \nC2112 C2234 C2242 C2277 C2287 C2300 \nC2301 C2377 C2378 C2379 C2381 C2412 \nC2413 C2414 C2415 C2416 C2417 C2418 \nC2419 C2420 C2421 C2422 C2423 C2426 \nC2427 C2428 C2429 C2503 C2520 C2532 \nC2541 C2548 C2602 C2616 C2617 C2627 \nC2635 C2667 C2668 C2669 C2698 C2704 \nC2745 C2799 C2877 C2886 C3044 C3056 \nC3057 C3058 C3124 C3125 C3126 C3127 \nC3128 C3129 C3130 C3131 C3132 C3133 \nC3134 C3135 C3136 C3137 C3138 C3140 \nC3141 C3250 C3257 C3258 C3259 C3278 \nC3344 C3370 C3393 C3430 C3433 C3434 \nC3435 C3436 C3437 C3438 C3439 C3443 \nC3444 C3445 C3483 C3492 C3582 C3644 \nC3652 C3653 C3654 C3682 C3691 C3757 \nC3758 C3767 C3864 C3865 C3901 C3902 \nC3925 C3926 C3947 C3982 C3983 C3998 \nC4002 C4003 C4009 C4014 C4023 C4028 \nC4029 C4035 C4059 C4081 C4084 C4085 \nC4087 C4088 C4092 C4093 C4094 C4095 \n2193: C405_=_C425 ,C405_=_C460 ,C405_=_C560 ,C405_=_C787 ,C405_=_C993 ,\nC405_=_C1611 ,C405_=_C1869 ,C405_=_C2381 ,C405_=_C2412 ,C405_=_C2413 ,C405_=_C2414 ,\nC405_=_C2415 ,C405_=_C2416 ,C405_=_C2417 ,C405_=_C2418 ,C405_=_C2419 ,C405_=_C2420 ,\nC405_=_C2421 ,C405_=_C2422 ,C405_=_C2423 ,C405_=_C2426 ,C405_=_C2427 ,C405_=_C2428 ,\nC405_=_C2429 ,C425_=_C444 ,C425_=_C445 ,C425_=_C460 ,C425_=_C560 ,C425_=_C787 ,\nC425_=_C993 ,C425_=_C1611 ,C425_=_C1869 ,C425_=_C2381 ,C425_=_C2412 ,C425_=_C2413 ,\nC425_=_C2414 ,C425_=_C2415 ,C425_=_C2416 ,C425_=_C2417 ,C425_=_C2418 ,C425_=_C2419 ,\nC425_=_C2420 ,C425_=_C2421 ,C425_=_C2422 ,C425_=_C2423 ,C425_=_C2426 ,C425_=_C2427 ,\nC425_=_C2428 ,C425_=_C2429 ,C444_=_C445 ,C444_=_C499 ,C444_=_C579 ,C444_=_C984 ,\nC444_=_C1289 ,C444_=_C2094 ,C444_=_C2112 ,C444_=_C2377 ,C444_=_C2667 ,C444_=_C3056 ,\nC444_=_C3250 ,C444_=_C3257 ,C444_=_C3644 ,C444_=_C3767 ,C444_=_C3901 ,C444_=_C3925 ,\nC444_=_C4002 ,C444_=_C4014 ,C444_=_C4028 ,C444_=_C4081 ,C444_=_C4084 ,C444_=_C4085 ,\nC445_=_C580 ,C445_=_C986 ,C445_=_C1032 ,C445_=_C2242 ,C445_=_C2520 ,C445_=_C2541 ,\nC445_=_C2635 ,C445_=_C2704 ,C445_=_C2799 ,C445_=_C2886 ,C445_=_C3430 ,C445_=_C3483 ,\nC445_=_C3582 ,C445_=_C3653 ,C445_=_C3902 ,C445_=_C3926 ,C445_=_C3983 ,C445_=_C4003 ,\nC445_=_C4029 ,C445_=_C4035 ,C445_=_C4092 ,C445_=_C4093 ,C460_=_C560 ,C460_=_C787 ,\nC460_=_C993 ,C460_=_C1611 ,C460_=_C1869 ,C460_=_C2381 ,C460_=_C2412 ,C460_=_C2413 ,\nC460_=_C2414 ,C460_=_C2415 ,C460_=_C2416 ,C460_=_C2417 ,C460_=_C2418 ,C460_=_C2419 ,\nC460_=_C2420 ,C460_=_C2421 ,C460_=_C2422 ,C460_=_C2423 ,C460_=_C2426 ,C460_=_C2427 ,\nC460_=_C2428 ,C460_=_C2429 ,C499_=_C579 ,C499_=_C984 ,C499_=_C1289 ,C499_=_C2094 ,\nC499_=_C2112 ,C499_=_C2377 ,C499_=_C2667 ,C499_=_C3056 ,C499_=_C3250 ,C499_=_C3257 ,\nC499_=_C3644 ,C499_=_C3767 ,C499_=_C3901 ,C499_=_C3925 ,C499_=_C4002 ,C499_=_C4014 ,\nC499_=_C4028 ,C499_=_C4081 ,C499_=_C4084 ,C499_=_C4085 ,C560_=_C579 ,C560_=_C580 ,\nC560_=_C787 ,C560_=_C993 ,C560_=_C1611 ,C560_=_C1869 ,C560_=_C2381 ,C560_=_C2412 ,\nC560_=_C2413 ,C560_=_C2414 ,C560_=_C2415 ,C560_=_C2416 ,C560_=_C2417 ,C560_=_C2418 ,\nC560_=_C2419 ,C560_=_C2420 ,C560_=_C2421 ,C560_=_C2422 ,C560_=_C2423 ,C560_=_C2426 ,\nC560_=_C2427 ,C560_=_C2428 ,C560_=_C2429 ,C579_=_C580 ,C579_=_C984 ,C579_=_C1289 ,\nC579_=_C2094 ,C579_=_C2112 ,C579_=_C2377 ,C579_=_C2667 ,C579_=_C3056 ,C579_=_C3250 ,\nC579_=_C3257 ,C579_=_C3644 ,C579_=_C3767 ,C579_=_C3901 ,C579_=_C3925 ,C579_=_C4002 ,\nC579_=_C4014 ,C579_=_C4028 ,C579_=_C4081 ,C579_=_C4084 ,C579_=_C4085 ,C580_=_C986 ,\nC580_=_C1032 ,C580_=_C2242 ,C580_=_C2520 ,C580_=_C2541 ,C580_=_C2635 ,C580_=_C2704 ,\nC580_=_C2799 ,C580_=_C2886 ,C580_=_C3430 ,C580_=_C3483 ,C580_=_C3582 ,C580_=_C3653 ,\nC580_=_C3902 ,C580_=_C3926 ,C580_=_C3983 ,C580_=_C4003 ,C580_=_C4029 ,C580_=_C4035 ,\nC580_=_C4092 ,C580_=_C4093 ,C787_=_C993 ,C787_=_C1611 ,C787_=_C1869 ,C787_=_C2381</w:t>
      </w:r>
    </w:p>
    <w:p>
      <w:pPr>
        <w:pStyle w:val="PreformattedText"/>
        <w:bidi w:val="0"/>
        <w:spacing w:before="0" w:after="0"/>
        <w:jc w:val="left"/>
        <w:rPr/>
      </w:pPr>
      <w:r>
        <w:rPr/>
        <w:t xml:space="preserve"> </w:t>
      </w:r>
      <w:r>
        <w:rPr/>
        <w:t>,\nC787_=_C2412 ,C787_=_C2413 ,C787_=_C2414 ,C787_=_C2415 ,C787_=_C2416 ,C787_=_C2417 ,\nC787_=_C2418 ,C787_=_C2419 ,C787_=_C2420 ,C787_=_C2421 ,C787_=_C2422 ,C787_=_C2423 ,\nC787_=_C2426 ,C787_=_C2427 ,C787_=_C2428 ,C787_=_C2429 ,C950_=_C960 ,C950_=_C962 ,\nC950_=_C1218 ,C950_=_C1409 ,C950_=_C1698 ,C950_=_C1918 ,C950_=_C2234 ,C950_=_C2287 ,\nC950_=_C2532 ,C950_=_C2548 ,C950_=_C2602 ,C950_=_C2627 ,C950_=_C2698 ,C950_=_C2877 ,\nC950_=_C3278 ,C950_=_C3433 ,C950_=_C3434 ,C950_=_C3435 ,C950_=_C3436 ,C950_=_C3437 ,\nC950_=_C3438 ,C950_=_C3439 ,C950_=_C3443 ,C950_=_C3444 ,C950_=_C3445 ,C960_=_C962 ,\nC960_=_C1225 ,C960_=_C1290 ,C960_=_C1643 ,C960_=_C1929 ,C960_=_C2300 ,C960_=_C2378 ,\nC960_=_C2616 ,C960_=_C2668 ,C960_=_C3057 ,C960_=_C3258 ,C960_=_C3652 ,C960_=_C3682 ,\nC960_=_C3691 ,C960_=_C3757 ,C960_=_C3864 ,C960_=_C3982 ,C960_=_C3998 ,C960_=_C4023 ,\nC960_=_C4087 ,C960_=_C4088 ,C962_=_C1227 ,C962_=_C1291 ,C962_=_C1448 ,C962_=_C2277 ,\nC962_=_C2301 ,C962_=_C2379 ,C962_=_C2617 ,C962_=_C2669 ,C962_=_C3058 ,C962_=_C3259 ,\nC962_=_C3344 ,C962_=_C3370 ,C962_=_C3393 ,C962_=_C3492 ,C962_=_C3654 ,C962_=_C3758 ,\nC962_=_C3865 ,C962_=_C3947 ,C962_=_C4009 ,C962_=_C4059 ,C962_=_C4094 ,C962_=_C4095 ,\nC984_=_C986 ,C984_=_C1289 ,C984_=_C2094 ,C984_=_C2112 ,C984_=_C2377 ,C984_=_C2667 ,\nC984_=_C3056 ,C984_=_C3250 ,C984_=_C3257 ,C984_=_C3644 ,C984_=_C3767 ,C984_=_C3901 ,\nC984_=_C3925 ,C984_=_C4002 ,C984_=_C4014 ,C984_=_C4028 ,C984_=_C4081 ,C984_=_C4084 ,\nC984_=_C4085 ,C986_=_C1032 ,C986_=_C2242 ,C986_=_C2520 ,C986_=_C2541 ,C986_=_C2635 ,\nC986_=_C2704 ,C986_=_C2799 ,C986_=_C2886 ,C986_=_C3430 ,C986_=_C3483 ,C986_=_C3582 ,\nC986_=_C3653 ,C986_=_C3902 ,C986_=_C3926 ,C986_=_C3983 ,C986_=_C4003 ,C986_=_C4029 ,\nC986_=_C4035 ,C986_=_C4092 ,C986_=_C4093 ,C993_=_C1611 ,C993_=_C1869 ,C993_=_C2381 ,\nC993_=_C2412 ,C993_=_C2413 ,C993_=_C2414 ,C993_=_C2415 ,C993_=_C2416 ,C993_=_C2417 ,\nC993_=_C2418 ,C993_=_C2419 ,C993_=_C2420 ,C993_=_C2421 ,C993_=_C2422 ,C993_=_C2423 ,\nC993_=_C2426 ,C993_=_C2427 ,C993_=_C2428 ,C993_=_C2429 ,C1032_=_C2242 ,C1032_=_C2520 ,\nC1032_=_C2541 ,C1032_=_C2635 ,C1032_=_C2704 ,C1032_=_C2799 ,C1032_=_C2886 ,C1032_=_C3430 ,\nC1032_=_C3483 ,C1032_=_C3582 ,C1032_=_C3653 ,C1032_=_C3902 ,C1032_=_C3926 ,C1032_=_C3983 ,\nC1032_=_C4003 ,C1032_=_C4029 ,C1032_=_C4035 ,C1032_=_C4092 ,C1032_=_C4093 ,C1085_=_C1086 ,\nC1085_=_C1087 ,C1085_=_C1088 ,C1085_=_C1089 ,C1085_=_C1090 ,C1085_=_C1091 ,C1085_=_C1092 ,\nC1085_=_C1093 ,C1085_=_C1094 ,C1085_=_C1095 ,C1085_=_C1096 ,C1085_=_C1098 ,C1085_=_C1099 ,\nC1085_=_C1100 ,C1085_=_C1101 ,C1085_=_C1102 ,C1085_=_C1105 ,C1085_=_C1108 ,C1085_=_C1109 ,\nC1085_=_C1110 ,C1085_=_C1111 ,C1085_=_C1289 ,C1085_=_C1290 ,C1085_=_C1291 ,C1086_=_C1087 ,\nC1086_=_C1088 ,C1086_=_C1089 ,C1086_=_C1090 ,C1086_=_C1091 ,C1086_=_C1092 ,C1086_=_C1093 ,\nC1086_=_C1094 ,C1086_=_C1095 ,C1086_=_C1096 ,C1086_=_C1098 ,C1086_=_C1099 ,C1086_=_C1100 ,\nC1086_=_C1101 ,C1086_=_C1102 ,C1086_=_C1105 ,C1086_=_C1108 ,C1086_=_C1109 ,C1086_=_C1110 ,\nC1086_=_C1111 ,C1087_=_C1088 ,C1087_=_C1089 ,C1087_=_C1090 ,C1087_=_C1091 ,C1087_=_C1092 ,\nC1087_=_C1093 ,C1087_=_C1094 ,C1087_=_C1095 ,C1087_=_C1096 ,C1087_=_C1098 ,C1087_=_C1099 ,\nC1087_=_C1100 ,C1087_=_C1101 ,C1087_=_C1102 ,C1087_=_C1105 ,C1087_=_C1108 ,C1087_=_C1109 ,\nC1087_=_C1110 ,C1087_=_C1111 ,C1087_=_C2234 ,C1087_=_C2242 ,C1088_=_C1089 ,C1088_=_C1090 ,\nC1088_=_C1091 ,C1088_=_C1092 ,C1088_=_C1093 ,C1088_=_C1094 ,C1088_=_C1095 ,C1088_=_C1096 ,\nC1088_=_C1098 ,C1088_=_C1099 ,C1088_=_C1100 ,C1088_=_C1101 ,C1088_=_C1102 ,C1088_=_C1105 ,\nC1088_=_C1108 ,C1088_=_C1109 ,C1088_=_C1110 ,C1088_=_C1111 ,C1088_=_C2377 ,C1088_=_C2378 ,\nC1088_=_C2379 ,C1089_=_C1090 ,C1089_=_C1091 ,C1089_=_C1092 ,C1089_=_C1093 ,C1089_=_C1094 ,\nC1089_=_C1095 ,C1089_=_C1096 ,C1089_=_C1098 ,C1089_=_C1099 ,C1089_=_C1100 ,C1089_=_C1101 ,\nC1089_=_C1102 ,C1089_=_C1105 ,C1089_=_C1108 ,C1089_=_C1109 ,C1089_=_C1110 ,C1089_=_C1111 ,\nC1089_=_C2532 ,C1089_=_C2541 ,C1090_=_C1091 ,C1090_=_C1092 ,C1090_=_C1093 ,C1090_=_C1094 ,\nC1090_=_C1095 ,C1090_=_C1096 ,C1090_=_C1098 ,C1090_=_C1099 ,C1090_=_C1100 ,C1090_=_C1101 ,\nC1090_=_C1102 ,C1090_=_C1105 ,C1090_=_C1108 ,C1090_=_C1109 ,C1090_=_C1110 ,C1090_=_C1111 ,\nC1090_=_C2627 ,C1090_=_C2635 ,C1091_=_C1092 ,C1091_=_C1093 ,C1091_=_C1094 ,C1091_=_C1095 ,\nC1091_=_C1096 ,C1091_=_C1098 ,C1091_=_C1099 ,C1091_=_C1100 ,C1091_=_C1101 ,C1091_=_C1102 ,\nC1091_=_C1105 ,C1091_=_C1108 ,C1091_=_C1109 ,C1091_=_C1110 ,C1091_=_C1111 ,C1091_=_C2667 ,\nC1091_=_C2668 ,C1091_=_C2669 ,C1092_=_C1093 ,C1092_=_C1094 ,C1092_=_C1095 ,C1092_=_C1096 ,\nC1092_=_C1098 ,C1092_=_C1099 ,C1092_=_C1100 ,C1092_=_C1101 ,C1092_=_C1102 ,C1092_=_C1105 ,\nC1092_=_C1108 ,C1092_=_C1109 ,C1092_=_C1110 ,C1092_=_C1111 ,C1092_=_C2698 ,C1092_=_C2704 ,\nC1093_=_C1094 ,C1093_=_C1095 ,C1093_=_C1096 ,C1093_=_C1098 ,C1093_=_C1099 ,C1093_=_C1100 ,\nC1093_=_C1101 ,C1093_=_C1102 ,C1093_=_C1105 ,C1093_=_C1108 ,C1093_=_C1109 ,C1093_=_C1110 ,\nC1093_=_C1111 ,C1093_=_C2877 ,C1093_=_C2886 ,C1094_=_C1095 ,C1094_=_C1096 ,C1094_=_C1098 ,\nC1094_=_C1099 ,C1094_=_C1100 ,C1094_=_C1101 ,C1094_=_C1102 ,C1094_=_C1105 ,C1094_=_C1108 ,\nC1094_=_C1109 ,C1094_=_C1110 ,C1094_=_C1111 ,C1094_=_C3044 ,C1094_=_C3056 ,C1094_=_C3057 ,\nC1094_=_C3058 ,C1095_=_C1096 ,C1095_=_C1098 ,C1095_=_C1099 ,C1095_=_C1100 ,C1095_=_C1101 ,\nC1095_=_C1102 ,C1095_=_C1105 ,C1095_=_C1108 ,C1095_=_C1109 ,C1095_=_C1110 ,C1095_=_C1111 ,\nC1095_=_C2414 ,C1095_=_C3257 ,C1095_=_C3258 ,C1095_=_C3259 ,C1096_=_C1098 ,C1096_=_C1099 ,\nC1096_=_C1100 ,C1096_=_C1101 ,C1096_=_C1102 ,C1096_=_C1105 ,C1096_=_C1108 ,C1096_=_C1109 ,\nC1096_=_C1110 ,C1096_=_C1111 ,C1096_=_C3393 ,C1098_=_C1099 ,C1098_=_C1100 ,C1098_=_C1101 ,\nC1098_=_C1102 ,C1098_=_C1105 ,C1098_=_C1108 ,C1098_=_C1109 ,C1098_=_C1110 ,C1098_=_C1111 ,\nC1099_=_C1100 ,C1099_=_C1101 ,C1099_=_C1102 ,C1099_=_C1105 ,C1099_=_C1108 ,C1099_=_C1109 ,\nC1099_=_C1110 ,C1099_=_C1111 ,C1099_=_C3433 ,C1099_=_C3483 ,C1100_=_C1101 ,C1100_=_C1102 ,\nC1100_=_C1105 ,C1100_=_C1108 ,C1100_=_C1109 ,C1100_=_C1110 ,C1100_=_C1111 ,C1101_=_C1102 ,\nC1101_=_C1105 ,C1101_=_C1108 ,C1101_=_C1109 ,C1101_=_C1110 ,C1101_=_C1111 ,C1101_=_C2416 ,\nC1102_=_C1105 ,C1102_=_C1108 ,C1102_=_C1109 ,C1102_=_C1110 ,C1102_=_C1111 ,C1102_=_C3133 ,\nC1102_=_C3439 ,C1102_=_C3982 ,C1102_=_C3983 ,C1105_=_C1108 ,C1105_=_C1109 ,C1105_=_C1110 ,\nC1105_=_C1111 ,C1108_=_C1109 ,C1108_=_C1110 ,C1108_=_C1111 ,C1109_=_C1110 ,C1109_=_C1111 ,\nC1110_=_C1111 ,C1110_=_C3444 ,C1110_=_C4085 ,C1110_=_C4087 ,C1110_=_C4094 ,C1111_=_C4093 ,\nC1218_=_C1225 ,C1218_=_C1227 ,C1218_=_C1409 ,C1218_=_C1698 ,C1218_=_C1918 ,C1218_=_C2234 ,\nC1218_=_C2287 ,C1218_=_C2532 ,C1218_=_C2548 ,C1218_=_C2602 ,C1218_=_C2627 ,C1218_=_C2698 ,\nC1218_=_C2877 ,C1218_=_C3278 ,C1218_=_C3433 ,C1218_=_C3434 ,C1218_=_C3435 ,C1218_=_C3436 ,\nC1218_=_C3437 ,C1218_=_C3438 ,C1218_=_C3439 ,C1218_=_C3443 ,C1218_=_C3444 ,C1218_=_C3445 ,\nC1225_=_C1227 ,C1225_=_C1290 ,C1225_=_C1643 ,C1225_=_C1929 ,C1225_=_C2300 ,C1225_=_C2378 ,\nC1225_=_C2616 ,C1225_=_C2668 ,C1225_=_C3057 ,C1225_=_C3258 ,C1225_=_C3652 ,C1225_=_C3682 ,\nC1225_=_C3691 ,C1225_=_C3757 ,C1225_=_C3864 ,C1225_=_C3982 ,C1225_=_C3998 ,C1225_=_C4023 ,\nC1225_=_C4087 ,C1225_=_C4088 ,C1227_=_C1291 ,C1227_=_C1448 ,C1227_=_C2277 ,C1227_=_C2301 ,\nC1227_=_C2379 ,C1227_=_C2617 ,C1227_=_C2669 ,C1227_=_C3058 ,C1227_=_C3259 ,C1227_=_C3344 ,\nC1227_=_C3370 ,C1227_=_C3393 ,C1227_=_C3492 ,C1227_=_C3654 ,C1227_=_C3758 ,C1227_=_C3865 ,\nC1227_=_C3947 ,C1227_=_C4009 ,C1227_=_C4059 ,C1227_=_C4094 ,C1227_=_C4095 ,C1289_=_C1290 ,\nC1289_=_C1291 ,C1289_=_C2094 ,C1289_=_C2112 ,C1289_=_C2377 ,C1289_=_C2667 ,C1289_=_C3056 ,\nC1289_=_C3250 ,C1289_=_C3257 ,C1289_=_C3644 ,C1289_=_C3767 ,C1289_=_C3901 ,C1289_=_C3925 ,\nC1289_=_C4002 ,C1289_=_C4014 ,C1289_=_C4028 ,C1289_=_C4081 ,C1289_=_C4084 ,C1289_=_C4085 ,\nC1290_=_C1291 ,C1290_=_C1643 ,C1290_=_C1929 ,C1290_=_C2300 ,C1290_=_C2378 ,C1290_=_C2616 ,\nC1290_=_C2668 ,C1290_=_C3057 ,C1290_=_C3258 ,C1290_=_C3652 ,C1290_=_C3682 ,C1290_=_C3691 ,\nC1290_=_C3757 ,C1290_=_C3864 ,C1290_=_C3982 ,C1290_=_C3998 ,C1290_=_C4023 ,C1290_=_C4087 ,\nC1290_=_C4088 ,C1291_=_C1448 ,C1291_=_C2277 ,C1291_=_C2301 ,C1291_=_C2379 ,C1291_=_C2617 ,\nC1291_=_C2669 ,C1291_=_C3058 ,C1291_=_C3259 ,C1291_=_C3344 ,C1291_=_C3370 ,C1291_=_C3393 ,\nC1291_=_C3492 ,C1291_=_C3654 ,C1291_=_C3758 ,C1291_=_C3865 ,C1291_=_C3947 ,C1291_=_C4009 ,\nC1291_=_C4059 ,C1291_=_C4094 ,C1291_=_C4095 ,C1409_=_C1698 ,C1409_=_C1918 ,C1409_=_C2234 ,\nC1409_=_C2287 ,C1409_=_C2532 ,C1409_=_C2548 ,C1409_=_C2602 ,C1409_=_C2627 ,C1409_=_C2698 ,\nC1409_=_C2877 ,C1409_=_C3278 ,C1409_=_C3433 ,C1409_=_C3434 ,C1409_=_C3435 ,C1409_=_C3436 ,\nC1409_=_C3437 ,C1409_=_C3438 ,C1409_=_C3439 ,C1409_=_C3443 ,C1409_=_C3444 ,C1409_=_C3445 ,\nC1448_=_C2277 ,C1448_=_C2301 ,C1448_=_C2379 ,C1448_=_C2617 ,C1448_=_C2669 ,C1448_=_C3058 ,\nC1448_=_C3259 ,C1448_=_C3344 ,C1448_=_C3370 ,C1448_=_C3393 ,C1448_=_C3492 ,C1448_=_C3654 ,\nC1448_=_C3758 ,C1448_=_C3865 ,C1448_=_C3947 ,C1448_=_C4009 ,C1448_=_C4059 ,C1448_=_C4094 ,\nC1448_=_C4095 ,C1577_=_C1633 ,C1577_=_C1874 ,C1577_=_C1916 ,C1577_=_C2006 ,C1577_=_C2503 ,\nC1577_=_C2745 ,C1577_=_C3044 ,C1577_=_C3124 ,C1577_=_C3125 ,C1577_=_C3126 ,C1577_=_C3127 ,\nC1577_=_C3128 ,C1577_=_C3129 ,C1577_=_C3130 ,C1577_=_C3131 ,C1577_=_C3132 ,C1577_=_C3133 ,\nC1577_=_C3134 ,C1577_=_C3135 ,C1577_=_C3136 ,C1577_=_C3137 ,C1577_=_C3138 ,C1577_=_C3140 ,\nC1577_=_C3141 ,C1611_=_C1869 ,C1611_=_C2381 ,C1611_=_C2412 ,C1611_=_C2413 ,C1611_=_C2414 ,\nC1611_=_C2415 ,C1611_=_C2416 ,C1611_=_C2417 ,C1611_=_C2418 ,C1611_=_C2419 ,C1611_=_C2420 ,\nC1611_=_C2421 ,C1611_=_C2422 ,C1611_=_C2423 ,C1611_=_C2426 ,C1611_=_C2427 ,C1611_=_C2428 ,\nC1611_=_C2429 ,C1633_=_C1643 ,C1633_=_C1874 ,C1633_=_C1916 ,C1633_=_C2006 ,C1633_=_C2503 ,\nC1633_=_C2745 ,C1633_=_C3044 ,C1633_=_C3124 ,C1633_=_C3125 ,C1633_=_C3126 ,C1633_=_C3127 ,\nC1633_=_C3128 ,C1633_=_C3129 ,C1633_=_C3130 ,C1633_=_C3131 ,C1633_=_C3132 ,C1633_=_C3133 ,\nC1633_=_C3134 ,C1633_=_C3135</w:t>
      </w:r>
    </w:p>
    <w:p>
      <w:pPr>
        <w:pStyle w:val="PreformattedText"/>
        <w:bidi w:val="0"/>
        <w:spacing w:before="0" w:after="0"/>
        <w:jc w:val="left"/>
        <w:rPr/>
      </w:pPr>
      <w:r>
        <w:rPr/>
        <w:t xml:space="preserve"> </w:t>
      </w:r>
      <w:r>
        <w:rPr/>
        <w:t>,C1633_=_C3136 ,C1633_=_C3137 ,C1633_=_C3138 ,C1633_=_C3140 ,\nC1633_=_C3141 ,C1643_=_C1929 ,C1643_=_C2300 ,C1643_=_C2378 ,C1643_=_C2616 ,C1643_=_C2668 ,\nC1643_=_C3057 ,C1643_=_C3258 ,C1643_=_C3652 ,C1643_=_C3682 ,C1643_=_C3691 ,C1643_=_C3757 ,\nC1643_=_C3864 ,C1643_=_C3982 ,C1643_=_C3998 ,C1643_=_C4023 ,C1643_=_C4087 ,C1643_=_C4088 ,\nC1698_=_C1918 ,C1698_=_C2234 ,C1698_=_C2287 ,C1698_=_C2532 ,C1698_=_C2548 ,C1698_=_C2602 ,\nC1698_=_C2627 ,C1698_=_C2698 ,C1698_=_C2877 ,C1698_=_C3278 ,C1698_=_C3433 ,C1698_=_C3434 ,\nC1698_=_C3435 ,C1698_=_C3436 ,C1698_=_C3437 ,C1698_=_C3438 ,C1698_=_C3439 ,C1698_=_C3443 ,\nC1698_=_C3444 ,C1698_=_C3445 ,C1869_=_C1874 ,C1869_=_C2381 ,C1869_=_C2412 ,C1869_=_C2413 ,\nC1869_=_C2414 ,C1869_=_C2415 ,C1869_=_C2416 ,C1869_=_C2417 ,C1869_=_C2418 ,C1869_=_C2419 ,\nC1869_=_C2420 ,C1869_=_C2421 ,C1869_=_C2422 ,C1869_=_C2423 ,C1869_=_C2426 ,C1869_=_C2427 ,\nC1869_=_C2428 ,C1869_=_C2429 ,C1874_=_C1916 ,C1874_=_C2006 ,C1874_=_C2503 ,C1874_=_C2745 ,\nC1874_=_C3044 ,C1874_=_C3124 ,C1874_=_C3125 ,C1874_=_C3126 ,C1874_=_C3127 ,C1874_=_C3128 ,\nC1874_=_C3129 ,C1874_=_C3130 ,C1874_=_C3131 ,C1874_=_C3132 ,C1874_=_C3133 ,C1874_=_C3134 ,\nC1874_=_C3135 ,C1874_=_C3136 ,C1874_=_C3137 ,C1874_=_C3138 ,C1874_=_C3140 ,C1874_=_C3141 ,\nC1916_=_C1918 ,C1916_=_C1929 ,C1916_=_C2006 ,C1916_=_C2503 ,C1916_=_C2745 ,C1916_=_C3044 ,\nC1916_=_C3124 ,C1916_=_C3125 ,C1916_=_C3126 ,C1916_=_C3127 ,C1916_=_C3128 ,C1916_=_C3129 ,\nC1916_=_C3130 ,C1916_=_C3131 ,C1916_=_C3132 ,C1916_=_C3133 ,C1916_=_C3134 ,C1916_=_C3135 ,\nC1916_=_C3136 ,C1916_=_C3137 ,C1916_=_C3138 ,C1916_=_C3140 ,C1916_=_C3141 ,C1918_=_C1929 ,\nC1918_=_C2234 ,C1918_=_C2287 ,C1918_=_C2532 ,C1918_=_C2548 ,C1918_=_C2602 ,C1918_=_C2627 ,\nC1918_=_C2698 ,C1918_=_C2877 ,C1918_=_C3278 ,C1918_=_C3433 ,C1918_=_C3434 ,C1918_=_C3435 ,\nC1918_=_C3436 ,C1918_=_C3437 ,C1918_=_C3438 ,C1918_=_C3439 ,C1918_=_C3443 ,C1918_=_C3444 ,\nC1918_=_C3445 ,C1929_=_C2300 ,C1929_=_C2378 ,C1929_=_C2616 ,C1929_=_C2668 ,C1929_=_C3057 ,\nC1929_=_C3258 ,C1929_=_C3652 ,C1929_=_C3682 ,C1929_=_C3691 ,C1929_=_C3757 ,C1929_=_C3864 ,\nC1929_=_C3982 ,C1929_=_C3998 ,C1929_=_C4023 ,C1929_=_C4087 ,C1929_=_C4088 ,C2006_=_C2503 ,\nC2006_=_C2745 ,C2006_=_C3044 ,C2006_=_C3124 ,C2006_=_C3125 ,C2006_=_C3126 ,C2006_=_C3127 ,\nC2006_=_C3128 ,C2006_=_C3129 ,C2006_=_C3130 ,C2006_=_C3131 ,C2006_=_C3132 ,C2006_=_C3133 ,\nC2006_=_C3134 ,C2006_=_C3135 ,C2006_=_C3136 ,C2006_=_C3137 ,C2006_=_C3138 ,C2006_=_C3140 ,\nC2006_=_C3141 ,C2094_=_C2112 ,C2094_=_C2377 ,C2094_=_C2667 ,C2094_=_C3056 ,C2094_=_C3250 ,\nC2094_=_C3257 ,C2094_=_C3644 ,C2094_=_C3767 ,C2094_=_C3901 ,C2094_=_C3925 ,C2094_=_C4002 ,\nC2094_=_C4014 ,C2094_=_C4028 ,C2094_=_C4081 ,C2094_=_C4084 ,C2094_=_C4085 ,C2112_=_C2377 ,\nC2112_=_C2667 ,C2112_=_C3056 ,C2112_=_C3250 ,C2112_=_C3257 ,C2112_=_C3644 ,C2112_=_C3767 ,\nC2112_=_C3901 ,C2112_=_C3925 ,C2112_=_C4002 ,C2112_=_C4014 ,C2112_=_C4028 ,C2112_=_C4081 ,\nC2112_=_C4084 ,C2112_=_C4085 ,C2234_=_C2242 ,C2234_=_C2287 ,C2234_=_C2532 ,C2234_=_C2548 ,\nC2234_=_C2602 ,C2234_=_C2627 ,C2234_=_C2698 ,C2234_=_C2877 ,C2234_=_C3278 ,C2234_=_C3433 ,\nC2234_=_C3434 ,C2234_=_C3435 ,C2234_=_C3436 ,C2234_=_C3437 ,C2234_=_C3438 ,C2234_=_C3439 ,\nC2234_=_C3443 ,C2234_=_C3444 ,C2234_=_C3445 ,C2242_=_C2520 ,C2242_=_C2541 ,C2242_=_C2635 ,\nC2242_=_C2704 ,C2242_=_C2799 ,C2242_=_C2886 ,C2242_=_C3430 ,C2242_=_C3483 ,C2242_=_C3582 ,\nC2242_=_C3653 ,C2242_=_C3902 ,C2242_=_C3926 ,C2242_=_C3983 ,C2242_=_C4003 ,C2242_=_C4029 ,\nC2242_=_C4035 ,C2242_=_C4092 ,C2242_=_C4093 ,C2277_=_C2301 ,C2277_=_C2379 ,C2277_=_C2617 ,\nC2277_=_C2669 ,C2277_=_C3058 ,C2277_=_C3259 ,C2277_=_C3344 ,C2277_=_C3370 ,C2277_=_C3393 ,\nC2277_=_C3492 ,C2277_=_C3654 ,C2277_=_C3758 ,C2277_=_C3865 ,C2277_=_C3947 ,C2277_=_C4009 ,\nC2277_=_C4059 ,C2277_=_C4094 ,C2277_=_C4095 ,C2287_=_C2300 ,C2287_=_C2301 ,C2287_=_C2532 ,\nC2287_=_C2548 ,C2287_=_C2602 ,C2287_=_C2627 ,C2287_=_C2698 ,C2287_=_C2877 ,C2287_=_C3278 ,\nC2287_=_C3433 ,C2287_=_C3434 ,C2287_=_C3435 ,C2287_=_C3436 ,C2287_=_C3437 ,C2287_=_C3438 ,\nC2287_=_C3439 ,C2287_=_C3443 ,C2287_=_C3444 ,C2287_=_C3445 ,C2300_=_C2301 ,C2300_=_C2378 ,\nC2300_=_C2616 ,C2300_=_C2668 ,C2300_=_C3057 ,C2300_=_C3258 ,C2300_=_C3652 ,C2300_=_C3682 ,\nC2300_=_C3691 ,C2300_=_C3757 ,C2300_=_C3864 ,C2300_=_C3982 ,C2300_=_C3998 ,C2300_=_C4023 ,\nC2300_=_C4087 ,C2300_=_C4088 ,C2301_=_C2379 ,C2301_=_C2617 ,C2301_=_C2669 ,C2301_=_C3058 ,\nC2301_=_C3259 ,C2301_=_C3344 ,C2301_=_C3370 ,C2301_=_C3393 ,C2301_=_C3492 ,C2301_=_C3654 ,\nC2301_=_C3758 ,C2301_=_C3865 ,C2301_=_C3947 ,C2301_=_C4009 ,C2301_=_C4059 ,C2301_=_C4094 ,\nC2301_=_C4095 ,C2377_=_C2378 ,C2377_=_C2379 ,C2377_=_C2667 ,C2377_=_C3056 ,C2377_=_C3250 ,\nC2377_=_C3257 ,C2377_=_C3644 ,C2377_=_C3767 ,C2377_=_C3901 ,C2377_=_C3925 ,C2377_=_C4002 ,\nC2377_=_C4014 ,C2377_=_C4028 ,C2377_=_C4081 ,C2377_=_C4084 ,C2377_=_C4085 ,C2378_=_C2379 ,\nC2378_=_C2616 ,C2378_=_C2668 ,C2378_=_C3057 ,C2378_=_C3258 ,C2378_=_C3652 ,C2378_=_C3682 ,\nC2378_=_C3691 ,C2378_=_C3757 ,C2378_=_C3864 ,C2378_=_C3982 ,C2378_=_C3998 ,C2378_=_C4023 ,\nC2378_=_C4087 ,C2378_=_C4088 ,C2379_=_C2617 ,C2379_=_C2669 ,C2379_=_C3058 ,C2379_=_C3259 ,\nC2379_=_C3344 ,C2379_=_C3370 ,C2379_=_C3393 ,C2379_=_C3492 ,C2379_=_C3654 ,C2379_=_C3758 ,\nC2379_=_C3865 ,C2379_=_C3947 ,C2379_=_C4009 ,C2379_=_C4059 ,C2379_=_C4094 ,C2379_=_C4095 ,\nC2381_=_C2412 ,C2381_=_C2413 ,C2381_=_C2414 ,C2381_=_C2415 ,C2381_=_C2416 ,C2381_=_C2417 ,\nC2381_=_C2418 ,C2381_=_C2419 ,C2381_=_C2420 ,C2381_=_C2421 ,C2381_=_C2422 ,C2381_=_C2423 ,\nC2381_=_C2426 ,C2381_=_C2427 ,C2381_=_C2428 ,C2381_=_C2429 ,C2412_=_C2413 ,C2412_=_C2414 ,\nC2412_=_C2415 ,C2412_=_C2416 ,C2412_=_C2417 ,C2412_=_C2418 ,C2412_=_C2419 ,C2412_=_C2420 ,\nC2412_=_C2421 ,C2412_=_C2422 ,C2412_=_C2423 ,C2412_=_C2426 ,C2412_=_C2427 ,C2412_=_C2428 ,\nC2412_=_C2429 ,C2413_=_C2414 ,C2413_=_C2415 ,C2413_=_C2416 ,C2413_=_C2417 ,C2413_=_C2418 ,\nC2413_=_C2419 ,C2413_=_C2420 ,C2413_=_C2421 ,C2413_=_C2422 ,C2413_=_C2423 ,C2413_=_C2426 ,\nC2413_=_C2427 ,C2413_=_C2428 ,C2413_=_C2429 ,C2414_=_C2415 ,C2414_=_C2416 ,C2414_=_C2417 ,\nC2414_=_C2418 ,C2414_=_C2419 ,C2414_=_C2420 ,C2414_=_C2421 ,C2414_=_C2422 ,C2414_=_C2423 ,\nC2414_=_C2426 ,C2414_=_C2427 ,C2414_=_C2428 ,C2414_=_C2429 ,C2414_=_C3257 ,C2414_=_C3258 ,\nC2414_=_C3259 ,C2415_=_C2416 ,C2415_=_C2417 ,C2415_=_C2418 ,C2415_=_C2419 ,C2415_=_C2420 ,\nC2415_=_C2421 ,C2415_=_C2422 ,C2415_=_C2423 ,C2415_=_C2426 ,C2415_=_C2427 ,C2415_=_C2428 ,\nC2415_=_C2429 ,C2416_=_C2417 ,C2416_=_C2418 ,C2416_=_C2419 ,C2416_=_C2420 ,C2416_=_C2421 ,\nC2416_=_C2422 ,C2416_=_C2423 ,C2416_=_C2426 ,C2416_=_C2427 ,C2416_=_C2428 ,C2416_=_C2429 ,\nC2417_=_C2418 ,C2417_=_C2419 ,C2417_=_C2420 ,C2417_=_C2421 ,C2417_=_C2422 ,C2417_=_C2423 ,\nC2417_=_C2426 ,C2417_=_C2427 ,C2417_=_C2428 ,C2417_=_C2429 ,C2418_=_C2419 ,C2418_=_C2420 ,\nC2418_=_C2421 ,C2418_=_C2422 ,C2418_=_C2423 ,C2418_=_C2426 ,C2418_=_C2427 ,C2418_=_C2428 ,\nC2418_=_C2429 ,C2419_=_C2420 ,C2419_=_C2421 ,C2419_=_C2422 ,C2419_=_C2423 ,C2419_=_C2426 ,\nC2419_=_C2427 ,C2419_=_C2428 ,C2419_=_C2429 ,C2419_=_C3901 ,C2419_=_C3902 ,C2420_=_C2421 ,\nC2420_=_C2422 ,C2420_=_C2423 ,C2420_=_C2426 ,C2420_=_C2427 ,C2420_=_C2428 ,C2420_=_C2429 ,\nC2420_=_C3925 ,C2420_=_C3926 ,C2421_=_C2422 ,C2421_=_C2423 ,C2421_=_C2426 ,C2421_=_C2427 ,\nC2421_=_C2428 ,C2421_=_C2429 ,C2421_=_C4002 ,C2421_=_C4003 ,C2422_=_C2423 ,C2422_=_C2426 ,\nC2422_=_C2427 ,C2422_=_C2428 ,C2422_=_C2429 ,C2422_=_C4028 ,C2422_=_C4029 ,C2423_=_C2426 ,\nC2423_=_C2427 ,C2423_=_C2428 ,C2423_=_C2429 ,C2423_=_C4035 ,C2426_=_C2427 ,C2426_=_C2428 ,\nC2426_=_C2429 ,C2426_=_C3140 ,C2427_=_C2428 ,C2427_=_C2429 ,C2427_=_C4084 ,C2427_=_C4092 ,\nC2428_=_C2429 ,C2503_=_C2520 ,C2503_=_C2745 ,C2503_=_C3044 ,C2503_=_C3124 ,C2503_=_C3125 ,\nC2503_=_C3126 ,C2503_=_C3127 ,C2503_=_C3128 ,C2503_=_C3129 ,C2503_=_C3130 ,C2503_=_C3131 ,\nC2503_=_C3132 ,C2503_=_C3133 ,C2503_=_C3134 ,C2503_=_C3135 ,C2503_=_C3136 ,C2503_=_C3137 ,\nC2503_=_C3138 ,C2503_=_C3140 ,C2503_=_C3141 ,C2520_=_C2541 ,C2520_=_C2635 ,C2520_=_C2704 ,\nC2520_=_C2799 ,C2520_=_C2886 ,C2520_=_C3430 ,C2520_=_C3483 ,C2520_=_C3582 ,C2520_=_C3653 ,\nC2520_=_C3902 ,C2520_=_C3926 ,C2520_=_C3983 ,C2520_=_C4003 ,C2520_=_C4029 ,C2520_=_C4035 ,\nC2520_=_C4092 ,C2520_=_C4093 ,C2532_=_C2541 ,C2532_=_C2548 ,C2532_=_C2602 ,C2532_=_C2627 ,\nC2532_=_C2698 ,C2532_=_C2877 ,C2532_=_C3278 ,C2532_=_C3433 ,C2532_=_C3434 ,C2532_=_C3435 ,\nC2532_=_C3436 ,C2532_=_C3437 ,C2532_=_C3438 ,C2532_=_C3439 ,C2532_=_C3443 ,C2532_=_C3444 ,\nC2532_=_C3445 ,C2541_=_C2635 ,C2541_=_C2704 ,C2541_=_C2799 ,C2541_=_C2886 ,C2541_=_C3430 ,\nC2541_=_C3483 ,C2541_=_C3582 ,C2541_=_C3653 ,C2541_=_C3902 ,C2541_=_C3926 ,C2541_=_C3983 ,\nC2541_=_C4003 ,C2541_=_C4029 ,C2541_=_C4035 ,C2541_=_C4092 ,C2541_=_C4093 ,C2548_=_C2602 ,\nC2548_=_C2627 ,C2548_=_C2698 ,C2548_=_C2877 ,C2548_=_C3278 ,C2548_=_C3433 ,C2548_=_C3434 ,\nC2548_=_C3435 ,C2548_=_C3436 ,C2548_=_C3437 ,C2548_=_C3438 ,C2548_=_C3439 ,C2548_=_C3443 ,\nC2548_=_C3444 ,C2548_=_C3445 ,C2602_=_C2616 ,C2602_=_C2617 ,C2602_=_C2627 ,C2602_=_C2698 ,\nC2602_=_C2877 ,C2602_=_C3278 ,C2602_=_C3433 ,C2602_=_C3434 ,C2602_=_C3435 ,C2602_=_C3436 ,\nC2602_=_C3437 ,C2602_=_C3438 ,C2602_=_C3439 ,C2602_=_C3443 ,C2602_=_C3444 ,C2602_=_C3445 ,\nC2616_=_C2617 ,C2616_=_C2668 ,C2616_=_C3057 ,C2616_=_C3258 ,C2616_=_C3652 ,C2616_=_C3682 ,\nC2616_=_C3691 ,C2616_=_C3757 ,C2616_=_C3864 ,C2616_=_C3982 ,C2616_=_C3998 ,C2616_=_C4023 ,\nC2616_=_C4087 ,C2616_=_C4088 ,C2617_=_C2669 ,C2617_=_C3058 ,C2617_=_C3259 ,C2617_=_C3344 ,\nC2617_=_C3370 ,C2617_=_C3393 ,C2617_=_C3492 ,C2617_=_C3654 ,C2617_=_C3758 ,C2617_=_C3865 ,\nC2617_=_C3947 ,C2617_=_C4009 ,C2617_=_C4059 ,C2617_=_C4094 ,C2617_=_C4095 ,C2627_=_C2635 ,\nC2627_=_C2698 ,C2627_=_C2877 ,C2627_=_C3278 ,C2627_=_C3433 ,C2627_=_C3434 ,C2627_=_C3435 ,\nC2627_=_C3436 ,C2627_=_C3437 ,C2627_=_C3438 ,C2627_=_C3439 ,C2627_=_C3443 ,C2627_=_C3444 ,\nC2627_=_C3445 ,C2635_=_C2704 ,C2635_=_C2799 ,C2635_=_C2886 ,C2635_=_C3430 ,C2635_=_C3483</w:t>
      </w:r>
    </w:p>
    <w:p>
      <w:pPr>
        <w:pStyle w:val="PreformattedText"/>
        <w:bidi w:val="0"/>
        <w:spacing w:before="0" w:after="0"/>
        <w:jc w:val="left"/>
        <w:rPr/>
      </w:pPr>
      <w:r>
        <w:rPr/>
        <w:t xml:space="preserve"> </w:t>
      </w:r>
      <w:r>
        <w:rPr/>
        <w:t>,\nC2635_=_C3582 ,C2635_=_C3653 ,C2635_=_C3902 ,C2635_=_C3926 ,C2635_=_C3983 ,C2635_=_C4003 ,\nC2635_=_C4029 ,C2635_=_C4035 ,C2635_=_C4092 ,C2635_=_C4093 ,C2667_=_C2668 ,C2667_=_C2669 ,\nC2667_=_C3056 ,C2667_=_C3250 ,C2667_=_C3257 ,C2667_=_C3644 ,C2667_=_C3767 ,C2667_=_C3901 ,\nC2667_=_C3925 ,C2667_=_C4002 ,C2667_=_C4014 ,C2667_=_C4028 ,C2667_=_C4081 ,C2667_=_C4084 ,\nC2667_=_C4085 ,C2668_=_C2669 ,C2668_=_C3057 ,C2668_=_C3258 ,C2668_=_C3652 ,C2668_=_C3682 ,\nC2668_=_C3691 ,C2668_=_C3757 ,C2668_=_C3864 ,C2668_=_C3982 ,C2668_=_C3998 ,C2668_=_C4023 ,\nC2668_=_C4087 ,C2668_=_C4088 ,C2669_=_C3058 ,C2669_=_C3259 ,C2669_=_C3344 ,C2669_=_C3370 ,\nC2669_=_C3393 ,C2669_=_C3492 ,C2669_=_C3654 ,C2669_=_C3758 ,C2669_=_C3865 ,C2669_=_C3947 ,\nC2669_=_C4009 ,C2669_=_C4059 ,C2669_=_C4094 ,C2669_=_C4095 ,C2698_=_C2704 ,C2698_=_C2877 ,\nC2698_=_C3278 ,C2698_=_C3433 ,C2698_=_C3434 ,C2698_=_C3435 ,C2698_=_C3436 ,C2698_=_C3437 ,\nC2698_=_C3438 ,C2698_=_C3439 ,C2698_=_C3443 ,C2698_=_C3444 ,C2698_=_C3445 ,C2704_=_C2799 ,\nC2704_=_C2886 ,C2704_=_C3430 ,C2704_=_C3483 ,C2704_=_C3582 ,C2704_=_C3653 ,C2704_=_C3902 ,\nC2704_=_C3926 ,C2704_=_C3983 ,C2704_=_C4003 ,C2704_=_C4029 ,C2704_=_C4035 ,C2704_=_C4092 ,\nC2704_=_C4093 ,C2745_=_C3044 ,C2745_=_C3124 ,C2745_=_C3125 ,C2745_=_C3126 ,C2745_=_C3127 ,\nC2745_=_C3128 ,C2745_=_C3129 ,C2745_=_C3130 ,C2745_=_C3131 ,C2745_=_C3132 ,C2745_=_C3133 ,\nC2745_=_C3134 ,C2745_=_C3135 ,C2745_=_C3136 ,C2745_=_C3137 ,C2745_=_C3138 ,C2745_=_C3140 ,\nC2745_=_C3141 ,C2799_=_C2886 ,C2799_=_C3430 ,C2799_=_C3483 ,C2799_=_C3582 ,C2799_=_C3653 ,\nC2799_=_C3902 ,C2799_=_C3926 ,C2799_=_C3983 ,C2799_=_C4003 ,C2799_=_C4029 ,C2799_=_C4035 ,\nC2799_=_C4092 ,C2799_=_C4093 ,C2877_=_C2886 ,C2877_=_C3278 ,C2877_=_C3433 ,C2877_=_C3434 ,\nC2877_=_C3435 ,C2877_=_C3436 ,C2877_=_C3437 ,C2877_=_C3438 ,C2877_=_C3439 ,C2877_=_C3443 ,\nC2877_=_C3444 ,C2877_=_C3445 ,C2886_=_C3430 ,C2886_=_C3483 ,C2886_=_C3582 ,C2886_=_C3653 ,\nC2886_=_C3902 ,C2886_=_C3926 ,C2886_=_C3983 ,C2886_=_C4003 ,C2886_=_C4029 ,C2886_=_C4035 ,\nC2886_=_C4092 ,C2886_=_C4093 ,C3044_=_C3056 ,C3044_=_C3057 ,C3044_=_C3058 ,C3044_=_C3124 ,\nC3044_=_C3125 ,C3044_=_C3126 ,C3044_=_C3127 ,C3044_=_C3128 ,C3044_=_C3129 ,C3044_=_C3130 ,\nC3044_=_C3131 ,C3044_=_C3132 ,C3044_=_C3133 ,C3044_=_C3134 ,C3044_=_C3135 ,C3044_=_C3136 ,\nC3044_=_C3137 ,C3044_=_C3138 ,C3044_=_C3140 ,C3044_=_C3141 ,C3056_=_C3057 ,C3056_=_C3058 ,\nC3056_=_C3250 ,C3056_=_C3257 ,C3056_=_C3644 ,C3056_=_C3767 ,C3056_=_C3901 ,C3056_=_C3925 ,\nC3056_=_C4002 ,C3056_=_C4014 ,C3056_=_C4028 ,C3056_=_C4081 ,C3056_=_C4084 ,C3056_=_C4085 ,\nC3057_=_C3058 ,C3057_=_C3258 ,C3057_=_C3652 ,C3057_=_C3682 ,C3057_=_C3691 ,C3057_=_C3757 ,\nC3057_=_C3864 ,C3057_=_C3982 ,C3057_=_C3998 ,C3057_=_C4023 ,C3057_=_C4087 ,C3057_=_C4088 ,\nC3058_=_C3259 ,C3058_=_C3344 ,C3058_=_C3370 ,C3058_=_C3393 ,C3058_=_C3492 ,C3058_=_C3654 ,\nC3058_=_C3758 ,C3058_=_C3865 ,C3058_=_C3947 ,C3058_=_C4009 ,C3058_=_C4059 ,C3058_=_C4094 ,\nC3058_=_C4095 ,C3124_=_C3125 ,C3124_=_C3126 ,C3124_=_C3127 ,C3124_=_C3128 ,C3124_=_C3129 ,\nC3124_=_C3130 ,C3124_=_C3131 ,C3124_=_C3132 ,C3124_=_C3133 ,C3124_=_C3134 ,C3124_=_C3135 ,\nC3124_=_C3136 ,C3124_=_C3137 ,C3124_=_C3138 ,C3124_=_C3140 ,C3124_=_C3141 ,C3125_=_C3126 ,\nC3125_=_C3127 ,C3125_=_C3128 ,C3125_=_C3129 ,C3125_=_C3130 ,C3125_=_C3131 ,C3125_=_C3132 ,\nC3125_=_C3133 ,C3125_=_C3134 ,C3125_=_C3135 ,C3125_=_C3136 ,C3125_=_C3137 ,C3125_=_C3138 ,\nC3125_=_C3140 ,C3125_=_C3141 ,C3126_=_C3127 ,C3126_=_C3128 ,C3126_=_C3129 ,C3126_=_C3130 ,\nC3126_=_C3131 ,C3126_=_C3132 ,C3126_=_C3133 ,C3126_=_C3134 ,C3126_=_C3135 ,C3126_=_C3136 ,\nC3126_=_C3137 ,C3126_=_C3138 ,C3126_=_C3140 ,C3126_=_C3141 ,C3126_=_C3682 ,C3127_=_C3128 ,\nC3127_=_C3129 ,C3127_=_C3130 ,C3127_=_C3131 ,C3127_=_C3132 ,C3127_=_C3133 ,C3127_=_C3134 ,\nC3127_=_C3135 ,C3127_=_C3136 ,C3127_=_C3137 ,C3127_=_C3138 ,C3127_=_C3140 ,C3127_=_C3141 ,\nC3127_=_C3691 ,C3128_=_C3129 ,C3128_=_C3130 ,C3128_=_C3131 ,C3128_=_C3132 ,C3128_=_C3133 ,\nC3128_=_C3134 ,C3128_=_C3135 ,C3128_=_C3136 ,C3128_=_C3137 ,C3128_=_C3138 ,C3128_=_C3140 ,\nC3128_=_C3141 ,C3129_=_C3130 ,C3129_=_C3131 ,C3129_=_C3132 ,C3129_=_C3133 ,C3129_=_C3134 ,\nC3129_=_C3135 ,C3129_=_C3136 ,C3129_=_C3137 ,C3129_=_C3138 ,C3129_=_C3140 ,C3129_=_C3141 ,\nC3130_=_C3131 ,C3130_=_C3132 ,C3130_=_C3133 ,C3130_=_C3134 ,C3130_=_C3135 ,C3130_=_C3136 ,\nC3130_=_C3137 ,C3130_=_C3138 ,C3130_=_C3140 ,C3130_=_C3141 ,C3131_=_C3132 ,C3131_=_C3133 ,\nC3131_=_C3134 ,C3131_=_C3135 ,C3131_=_C3136 ,C3131_=_C3137 ,C3131_=_C3138 ,C3131_=_C3140 ,\nC3131_=_C3141 ,C3132_=_C3133 ,C3132_=_C3134 ,C3132_=_C3135 ,C3132_=_C3136 ,C3132_=_C3137 ,\nC3132_=_C3138 ,C3132_=_C3140 ,C3132_=_C3141 ,C3133_=_C3134 ,C3133_=_C3135 ,C3133_=_C3136 ,\nC3133_=_C3137 ,C3133_=_C3138 ,C3133_=_C3140 ,C3133_=_C3141 ,C3133_=_C3439 ,C3133_=_C3982 ,\nC3133_=_C3983 ,C3134_=_C3135 ,C3134_=_C3136 ,C3134_=_C3137 ,C3134_=_C3138 ,C3134_=_C3140 ,\nC3134_=_C3141 ,C3135_=_C3136 ,C3135_=_C3137 ,C3135_=_C3138 ,C3135_=_C3140 ,C3135_=_C3141 ,\nC3135_=_C3998 ,C3136_=_C3137 ,C3136_=_C3138 ,C3136_=_C3140 ,C3136_=_C3141 ,C3136_=_C4023 ,\nC3137_=_C3138 ,C3137_=_C3140 ,C3137_=_C3141 ,C3138_=_C3140 ,C3138_=_C3141 ,C3140_=_C3141 ,\nC3141_=_C4088 ,C3250_=_C3257 ,C3250_=_C3644 ,C3250_=_C3767 ,C3250_=_C3901 ,C3250_=_C3925 ,\nC3250_=_C4002 ,C3250_=_C4014 ,C3250_=_C4028 ,C3250_=_C4081 ,C3250_=_C4084 ,C3250_=_C4085 ,\nC3257_=_C3258 ,C3257_=_C3259 ,C3257_=_C3644 ,C3257_=_C3767 ,C3257_=_C3901 ,C3257_=_C3925 ,\nC3257_=_C4002 ,C3257_=_C4014 ,C3257_=_C4028 ,C3257_=_C4081 ,C3257_=_C4084 ,C3257_=_C4085 ,\nC3258_=_C3259 ,C3258_=_C3652 ,C3258_=_C3682 ,C3258_=_C3691 ,C3258_=_C3757 ,C3258_=_C3864 ,\nC3258_=_C3982 ,C3258_=_C3998 ,C3258_=_C4023 ,C3258_=_C4087 ,C3258_=_C4088 ,C3259_=_C3344 ,\nC3259_=_C3370 ,C3259_=_C3393 ,C3259_=_C3492 ,C3259_=_C3654 ,C3259_=_C3758 ,C3259_=_C3865 ,\nC3259_=_C3947 ,C3259_=_C4009 ,C3259_=_C4059 ,C3259_=_C4094 ,C3259_=_C4095 ,C3278_=_C3433 ,\nC3278_=_C3434 ,C3278_=_C3435 ,C3278_=_C3436 ,C3278_=_C3437 ,C3278_=_C3438 ,C3278_=_C3439 ,\nC3278_=_C3443 ,C3278_=_C3444 ,C3278_=_C3445 ,C3344_=_C3370 ,C3344_=_C3393 ,C3344_=_C3492 ,\nC3344_=_C3654 ,C3344_=_C3758 ,C3344_=_C3865 ,C3344_=_C3947 ,C3344_=_C4009 ,C3344_=_C4059 ,\nC3344_=_C4094 ,C3344_=_C4095 ,C3370_=_C3393 ,C3370_=_C3492 ,C3370_=_C3654 ,C3370_=_C3758 ,\nC3370_=_C3865 ,C3370_=_C3947 ,C3370_=_C4009 ,C3370_=_C4059 ,C3370_=_C4094 ,C3370_=_C4095 ,\nC3393_=_C3492 ,C3393_=_C3654 ,C3393_=_C3758 ,C3393_=_C3865 ,C3393_=_C3947 ,C3393_=_C4009 ,\nC3393_=_C4059 ,C3393_=_C4094 ,C3393_=_C4095 ,C3430_=_C3483 ,C3430_=_C3582 ,C3430_=_C3653 ,\nC3430_=_C3902 ,C3430_=_C3926 ,C3430_=_C3983 ,C3430_=_C4003 ,C3430_=_C4029 ,C3430_=_C4035 ,\nC3430_=_C4092 ,C3430_=_C4093 ,C3433_=_C3434 ,C3433_=_C3435 ,C3433_=_C3436 ,C3433_=_C3437 ,\nC3433_=_C3438 ,C3433_=_C3439 ,C3433_=_C3443 ,C3433_=_C3444 ,C3433_=_C3445 ,C3433_=_C3483 ,\nC3434_=_C3435 ,C3434_=_C3436 ,C3434_=_C3437 ,C3434_=_C3438 ,C3434_=_C3439 ,C3434_=_C3443 ,\nC3434_=_C3444 ,C3434_=_C3445 ,C3434_=_C3492 ,C3435_=_C3436 ,C3435_=_C3437 ,C3435_=_C3438 ,\nC3435_=_C3439 ,C3435_=_C3443 ,C3435_=_C3444 ,C3435_=_C3445 ,C3436_=_C3437 ,C3436_=_C3438 ,\nC3436_=_C3439 ,C3436_=_C3443 ,C3436_=_C3444 ,C3436_=_C3445 ,C3436_=_C3652 ,C3436_=_C3653 ,\nC3436_=_C3654 ,C3437_=_C3438 ,C3437_=_C3439 ,C3437_=_C3443 ,C3437_=_C3444 ,C3437_=_C3445 ,\nC3437_=_C3757 ,C3437_=_C3758 ,C3438_=_C3439 ,C3438_=_C3443 ,C3438_=_C3444 ,C3438_=_C3445 ,\nC3438_=_C3864 ,C3438_=_C3865 ,C3439_=_C3443 ,C3439_=_C3444 ,C3439_=_C3445 ,C3439_=_C3982 ,\nC3439_=_C3983 ,C3443_=_C3444 ,C3443_=_C3445 ,C3444_=_C3445 ,C3444_=_C4085 ,C3444_=_C4087 ,\nC3444_=_C4094 ,C3483_=_C3582 ,C3483_=_C3653 ,C3483_=_C3902 ,C3483_=_C3926 ,C3483_=_C3983 ,\nC3483_=_C4003 ,C3483_=_C4029 ,C3483_=_C4035 ,C3483_=_C4092 ,C3483_=_C4093 ,C3492_=_C3654 ,\nC3492_=_C3758 ,C3492_=_C3865 ,C3492_=_C3947 ,C3492_=_C4009 ,C3492_=_C4059 ,C3492_=_C4094 ,\nC3492_=_C4095 ,C3582_=_C3653 ,C3582_=_C3902 ,C3582_=_C3926 ,C3582_=_C3983 ,C3582_=_C4003 ,\nC3582_=_C4029 ,C3582_=_C4035 ,C3582_=_C4092 ,C3582_=_C4093 ,C3644_=_C3767 ,C3644_=_C3901 ,\nC3644_=_C3925 ,C3644_=_C4002 ,C3644_=_C4014 ,C3644_=_C4028 ,C3644_=_C4081 ,C3644_=_C4084 ,\nC3644_=_C4085 ,C3652_=_C3653 ,C3652_=_C3654 ,C3652_=_C3682 ,C3652_=_C3691 ,C3652_=_C3757 ,\nC3652_=_C3864 ,C3652_=_C3982 ,C3652_=_C3998 ,C3652_=_C4023 ,C3652_=_C4087 ,C3652_=_C4088 ,\nC3653_=_C3654 ,C3653_=_C3902 ,C3653_=_C3926 ,C3653_=_C3983 ,C3653_=_C4003 ,C3653_=_C4029 ,\nC3653_=_C4035 ,C3653_=_C4092 ,C3653_=_C4093 ,C3654_=_C3758 ,C3654_=_C3865 ,C3654_=_C3947 ,\nC3654_=_C4009 ,C3654_=_C4059 ,C3654_=_C4094 ,C3654_=_C4095 ,C3682_=_C3691 ,C3682_=_C3757 ,\nC3682_=_C3864 ,C3682_=_C3982 ,C3682_=_C3998 ,C3682_=_C4023 ,C3682_=_C4087 ,C3682_=_C4088 ,\nC3691_=_C3757 ,C3691_=_C3864 ,C3691_=_C3982 ,C3691_=_C3998 ,C3691_=_C4023 ,C3691_=_C4087 ,\nC3691_=_C4088 ,C3757_=_C3758 ,C3757_=_C3864 ,C3757_=_C3982 ,C3757_=_C3998 ,C3757_=_C4023 ,\nC3757_=_C4087 ,C3757_=_C4088 ,C3758_=_C3865 ,C3758_=_C3947 ,C3758_=_C4009 ,C3758_=_C4059 ,\nC3758_=_C4094 ,C3758_=_C4095 ,C3767_=_C3901 ,C3767_=_C3925 ,C3767_=_C4002 ,C3767_=_C4014 ,\nC3767_=_C4028 ,C3767_=_C4081 ,C3767_=_C4084 ,C3767_=_C4085 ,C3864_=_C3865 ,C3864_=_C3982 ,\nC3864_=_C3998 ,C3864_=_C4023 ,C3864_=_C4087 ,C3864_=_C4088 ,C3865_=_C3947 ,C3865_=_C4009 ,\nC3865_=_C4059 ,C3865_=_C4094 ,C3865_=_C4095 ,C3901_=_C3902 ,C3901_=_C3925 ,C3901_=_C4002 ,\nC3901_=_C4014 ,C3901_=_C4028 ,C3901_=_C4081 ,C3901_=_C4084 ,C3901_=_C4085 ,C3902_=_C3926 ,\nC3902_=_C3983 ,C3902_=_C4003 ,C3902_=_C4029 ,C3902_=_C4035 ,C3902_=_C4092 ,C3902_=_C4093 ,\nC3925_=_C3926 ,C3925_=_C4002 ,C3925_=_C4014 ,C3925_=_C4028 ,C3925_=_C4081 ,C3925_=_C4084 ,\nC3925_=_C4085 ,C3926_=_C3983 ,C3926_=_C4003 ,C3926_=_C4029 ,C3926_=_C4035 ,C3926_=_C4092 ,\nC3926_=_C4093 ,C3947_=_C4009 ,C3947_=_C4059 ,C3947_=_C4094 ,C3947_=_C4095 ,C3982_=_C3983 ,\nC3982_=_C3998 ,C3982_=_C4023 ,C3982_=_C4087 ,C3982_=_C4088 ,C3983_=_C4003 ,C3983_=_C4029 ,\nC3983_=_C4035 ,C3983_=_C4092 ,C3983_=_C4093 ,C3998_=_C4023</w:t>
      </w:r>
    </w:p>
    <w:p>
      <w:pPr>
        <w:pStyle w:val="PreformattedText"/>
        <w:bidi w:val="0"/>
        <w:spacing w:before="0" w:after="0"/>
        <w:jc w:val="left"/>
        <w:rPr/>
      </w:pPr>
      <w:r>
        <w:rPr/>
        <w:t xml:space="preserve"> </w:t>
      </w:r>
      <w:r>
        <w:rPr/>
        <w:t>,C3998_=_C4087 ,C3998_=_C4088 ,\nC4002_=_C4003 ,C4002_=_C4014 ,C4002_=_C4028 ,C4002_=_C4081 ,C4002_=_C4084 ,C4002_=_C4085 ,\nC4003_=_C4029 ,C4003_=_C4035 ,C4003_=_C4092 ,C4003_=_C4093 ,C4009_=_C4059 ,C4009_=_C4094 ,\nC4009_=_C4095 ,C4014_=_C4028 ,C4014_=_C4081 ,C4014_=_C4084 ,C4014_=_C4085 ,C4023_=_C4087 ,\nC4023_=_C4088 ,C4028_=_C4029 ,C4028_=_C4081 ,C4028_=_C4084 ,C4028_=_C4085 ,C4029_=_C4035 ,\nC4029_=_C4092 ,C4029_=_C4093 ,C4035_=_C4092 ,C4035_=_C4093 ,C4059_=_C4094 ,C4059_=_C4095 ,\nC4081_=_C4084 ,C4081_=_C4085 ,C4084_=_C4085 ,C4084_=_C4092 ,C4085_=_C4087 ,C4085_=_C4094 ,\nC4087_=_C4088 ,C4087_=_C4094 ,C4092_=_C4093 ,C4094_=_C4095 ,"];101[shape=box, label="id:101 level: 4\n202: C457 C483 C485 C502 C711 \nC756 C778 C802 C908 C910 C999 \nC1012 C1096 C1209 C1230 C1252 C1265 \nC1273 C1292 C1304 C1332 C1349 C1360 \nC1372 C1373 C1397 C1399 C1400 C1401 \nC1402 C1403 C1404 C1405 C1406 C1407 \nC1408 C1409 C1410 C1411 C1412 C1413 \nC1414 C1415 C1416 C1417 C1418 C1420 \nC1421 C1433 C1434 C1435 C1451 C1530 \nC1543 C1545 C1548 C1594 C1628 C1629 \nC1648 C1686 C1689 C1690 C1691 C1692 \nC1693 C1694 C1695 C1696 C1697 C1698 \nC1699 C1700 C1701 C1702 C1703 C1704 \nC1705 C1707 C1708 C1750 C1754 C1806 \nC1912 C1913 C1914 C1915 C1916 C1917 \nC1918 C1919 C1920 C1921 C1922 C1923 \nC1924 C1925 C1926 C1927 C1928 C1929 \nC1931 C1932 C1933 C1967 C1997 C2025 \nC2043 C2073 C2076 C2152 C2154 C2191 \nC2265 C2266 C2267 C2278 C2286 C2443 \nC2444 C2504 C2549 C2555 C2785 C2823 \nC2871 C2879 C2922 C2985 C3032 C3092 \nC3095 C3279 C3288 C3332 C3333 C3335 \nC3345 C3353 C3358 C3360 C3361 C3362 \nC3363 C3364 C3365 C3366 C3367 C3368 \nC3369 C3370 C3371 C3381 C3383 C3384 \nC3385 C3386 C3387 C3388 C3389 C3390 \nC3391 C3392 C3393 C3394 C3395 C3396 \nC3398 C3434 C3443 C3484 C3485 C3486 \nC3487 C3488 C3489 C3490 C3491 C3492 \nC3493 C3494 C3496 C3497 C3596 C3702 \nC3794 C3795 C3823 C3824 C3895 C3927 \nC3929 C3950 C3994 C4011 C4043 C4050 \nC4063 C4095 C4106 C4107 C4108 \n2743: C457_=_C483( C457 C483 ) C457_=_C1209( C457 C1209 ) C457_=_C1230( C457 C1230 ) C457_=_C1252( C457 C1252 ) C457_=_C1349( C457 C1349 ) \nC457_=_C1628( C457 C1628 ) C457_=_C1689( C457 C1689 ) C457_=_C1690( C457 C1690 ) C457_=_C1691( C457 C1691 ) C457_=_C1692( C457 C1692 ) C457_=_C1693( C457 C1693 ) \nC457_=_C1694( C457 C1694 ) C457_=_C1695( C457 C1695 ) C457_=_C1696( C457 C1696 ) C457_=_C1697( C457 C1697 ) C457_=_C1698( C457 C1698 ) C457_=_C1699( C457 C1699 ) \nC457_=_C1700( C457 C1700 ) C457_=_C1701( C457 C1701 ) C457_=_C1702( C457 C1702 ) C457_=_C1703( C457 C1703 ) C457_=_C1704( C457 C1704 ) C457_=_C1705( C457 C1705 ) \nC457_=_C1707( C457 C1707 ) C457_=_C1708( C457 C1708 ) C483_=_C485( C483 C485 ) C483_=_C1209( C483 C1209 ) C483_=_C1230( C483 C1230 ) C483_=_C1252( C483 C1252 ) \nC483_=_C1349( C483 C1349 ) C483_=_C1628( C483 C1628 ) C483_=_C1689( C483 C1689 ) C483_=_C1690( C483 C1690 ) C483_=_C1691( C483 C1691 ) C483_=_C1692( C483 C1692 ) \nC483_=_C1693( C483 C1693 ) C483_=_C1694( C483 C1694 ) C483_=_C1695( C483 C1695 ) C483_=_C1696( C483 C1696 ) C483_=_C1697( C483 C1697 ) C483_=_C1698( C483 C1698 ) \nC483_=_C1699( C483 C1699 ) C483_=_C1700( C483 C1700 ) C483_=_C1701( C483 C1701 ) C483_=_C1702( C483 C1702 ) C483_=_C1703( C483 C1703 ) C483_=_C1704( C483 C1704 ) \nC483_=_C1705( C483 C1705 ) C483_=_C1707( C483 C1707 ) C483_=_C1708( C483 C1708 ) C485_=_C1548( C485 C1548 ) C485_=_C1629( C485 C1629 ) C485_=_C1648( C485 C1648 ) \nC485_=_C1806( C485 C1806 ) C485_=_C1912( C485 C1912 ) C485_=_C1913( C485 C1913 ) C485_=_C1914( C485 C1914 ) C485_=_C1915( C485 C1915 ) C485_=_C1916( C485 C1916 ) \nC485_=_C1917( C485 C1917 ) C485_=_C1918( C485 C1918 ) C485_=_C1919( C485 C1919 ) C485_=_C1920( C485 C1920 ) C485_=_C1921( C485 C1921 ) C485_=_C1922( C485 C1922 ) \nC485_=_C1923( C485 C1923 ) C485_=_C1924( C485 C1924 ) C485_=_C1925( C485 C1925 ) C485_=_C1926( C485 C1926 ) C485_=_C1927( C485 C1927 ) C485_=_C1928( C485 C1928 ) \nC485_=_C1929( C485 C1929 ) C485_=_C1931( C485 C1931 ) C485_=_C1932( C485 C1932 ) C485_=_C1933( C485 C1933 ) C502_=_C756( C502 C756 ) C502_=_C1012( C502 C1012 ) \nC502_=_C1397( C502 C1397 ) C502_=_C1399( C502 C1399 ) C502_=_C1400( C502 C1400 ) C502_=_C1401( C502 C1401 ) C502_=_C1402( C502 C1402 ) C502_=_C1403( C502 C1403 ) \nC502_=_C1404( C502 C1404 ) C502_=_C1405( C502 C1405 ) C502_=_C1406( C502 C1406 ) C502_=_C1407( C502 C1407 ) C502_=_C1408( C502 C1408 ) C502_=_C1409( C502 C1409 ) \nC502_=_C1410( C502 C1410 ) C502_=_C1411( C502 C1411 ) C502_=_C1412( C502 C1412 ) C502_=_C1413( C502 C1413 ) C502_=_C1414( C502 C1414 ) C502_=_C1415( C502 C1415 ) \nC502_=_C1416( C502 C1416 ) C502_=_C1417( C502 C1417 ) C502_=_C1418( C502 C1418 ) C502_=_C1420( C502 C1420 ) C502_=_C1421( C502 C1421 ) C711_=_C999( C711 C999 ) \nC711_=_C1096( C711 C1096 ) C711_=_C1434( C711 C1434 ) C711_=_C2025( C711 C2025 ) C711_=_C2266( C711 C2266 ) C711_=_C2286( C711 C2286 ) C711_=_C2504( C711 C2504 ) \nC711_=_C2785( C711 C2785 ) C711_=_C2985( C711 C2985 ) C711_=_C3333( C711 C3333 ) C711_=_C3381( C711 C3381 ) C711_=_C3383( C711 C3383 ) C711_=_C3384( C711 C3384 ) \nC711_=_C3385( C711 C3385 ) C711_=_C3386( C711 C3386 ) C711_=_C3387( C711 C3387 ) C711_=_C3388( C711 C3388 ) C711_=_C3389( C711 C3389 ) C711_=_C3390( C711 C3390 ) \nC711_=_C3391( C711 C3391 ) C711_=_C3392( C711 C3392 ) C711_=_C3393( C711 C3393 ) C711_=_C3394( C711 C3394 ) C711_=_C3395( C711 C3395 ) C711_=_C3396( C711 C3396 ) \nC756_=_C778( C756 C778 ) C756_=_C1012( C756 C1012 ) C756_=_C1397( C756 C1397 ) C756_=_C1399( C756 C1399 ) C756_=_C1400( C756 C1400 ) C756_=_C1401( C756 C1401 ) \nC756_=_C1402( C756 C1402 ) C756_=_C1403( C756 C1403 ) C756_=_C1404( C756 C1404 ) C756_=_C1405( C756 C1405 ) C756_=_C1406( C756 C1406 ) C756_=_C1407( C756 C1407 ) \nC756_=_C1408( C756 C1408 ) C756_=_C1409( C756 C1409 ) C756_=_C1410( C756 C1410 ) C756_=_C1411( C756 C1411 ) C756_=_C1412( C756 C1412 ) C756_=_C1413( C756 C1413 ) \nC756_=_C1414( C756 C1414 ) C756_=_C1415( C756 C1415 ) C756_=_C1416( C756 C1416 ) C756_=_C1417( C756 C1417 ) C756_=_C1418( C756 C1418 ) C756_=_C1420( C756 C1420 ) \nC756_=_C1421( C756 C1421 ) C778_=_C910( C778 C910 ) C778_=_C1373( C778 C1373 ) C778_=_C1451( C778 C1451 ) C778_=_C1545( C778 C1545 ) C778_=_C1594( C778 C1594 ) \nC778_=_C1754( C778 C1754 ) C778_=_C2043( C778 C2043 ) C778_=_C2076( C778 C2076 ) C778_=_C2154( C778 C2154 ) C778_=_C2278( C778 C2278 ) C778_=_C2444( C778 C2444 ) \nC778_=_C2871( C778 C2871 ) C778_=_C3345( C778 C3345 ) C778_=_C3795( C778 C3795 ) C778_=_C3824( C778 C3824 ) C778_=_C3895( C778 C3895 ) C778_=_C3929( C778 C3929 ) \nC778_=_C3950( C778 C3950 ) C778_=_C3994( C778 C3994 ) C778_=_C4011( C778 C4011 ) C778_=_C4043( C778 C4043 ) C778_=_C4050( C778 C4050 ) C778_=_C4063( C778 C4063 ) \nC778_=_C4095( C778 C4095 ) C778_=_C4107( C778 C4107 ) C802_=_C908( C802 C908 ) C802_=_C1273( C802 C1273 ) C802_=_C1292( C802 C1292 ) C802_=_C1372( C802 C1372 ) \nC802_=_C1543( C802 C1543 ) C802_=_C1686( C802 C1686 ) C802_=_C1750( C802 C1750 ) C802_=_C1997( C802 C1997 ) C802_=_C2073( C802 C2073 ) C802_=_C2152( C802 C2152 ) \nC802_=_C2191( C802 C2191 ) C802_=_C2443( C802 C2443 ) C802_=_C2555( C802 C2555 ) C802_=_C3288( C802 C3288 ) C802_=_C3353( C802 C3353 ) C802_=_C3443( C802 C3443 ) \nC802_=_C3493( C802 C3493 ) C802_=_C3596( C802 C3596 ) C802_=_C3702( C802 C3702 ) C802_=_C3794( C802 C3794 ) C802_=_C3823( C802 C3823 ) C802_=_C3927( C802 C3927 ) \nC802_=_C4106( C802 C4106 ) C802_=_C4107( C802 C4107 ) C802_=_C4108( C802 C4108 ) C908_=_C910( C908 C910 ) C908_=_C1273( C908 C1273 ) C908_=_C1292( C908 C1292 ) \nC908_=_C1372( C908 C1372 ) C908_=_C1543( C908 C1543 ) C908_=_C1686( C908 C1686 ) C908_=_C1750( C908 C1750 ) C908_=_C1997( C908 C1997 ) C908_=_C2073( C908 C2073 ) \nC908_=_C2152( C908 C2152 ) C908_=_C2191( C908 C2191 ) C908_=_C2443( C908 C2443 ) C908_=_C2555( C908 C2555 ) C908_=_C3288( C908 C3288 ) C908_=_C3353( C908 C3353 ) \nC908_=_C3443( C908 C3443 ) C908_=_C3493( C908 C3493 ) C908_=_C3596( C908 C3596 ) C908_=_C3702( C908 C3702 ) C908_=_C3794( C908 C3794 ) C908_=_C3823( C908 C3823 ) \nC908_=_C3927( C908 C3927 ) C908_=_C4106( C908 C4106 ) C908_=_C4107( C908 C4107 ) C908_=_C4108( C908 C4108 ) C910_=_C1373( C910 C1373 ) C910_=_C1451( C910 C1451 ) \nC910_=_C1545( C910 C1545 ) C910_=_C1594( C910 C1594 ) C910_=_C1754( C910 C1754 ) C910_=_C2043( C910 C2043 ) C910_=_C2076( C910 C2076 ) C910_=_C2154( C910 C2154 ) \nC910_=_C2278( C910 C2278 ) C910_=_C2444( C910 C2444 ) C910_=_C2871( C910 C2871 ) C910_=_C3345( C910 C3345 ) C910_=_C3795( C910 C3795 ) C910_=_C3824( C910 C3824 ) \nC910_=_C3895( C910 C3895 ) C910_=_C3929( C910 C3929 ) C910_=_C3950( C910 C3950 ) C910_=_C3994( C910 C3994 ) C910_=_C4011( C910 C4011 ) C910_=_C4043( C910 C4043 ) \nC910_=_C4050( C910 C4050 ) C910_=_C4063( C910 C4063 ) C910_=_C4095( C910 C4095 ) C910_=_C4107( C910 C4107 ) C999_=_C1096( C999 C1096 ) C999_=_C1434( C999 C1434 ) \nC999_=_C2025( C999 C2025 ) C999_=_C2266( C999 C2266 ) C999_=_C2286( C999 C2286 ) C999_=_C2504( C999 C2504 ) C999_=_C2785( C999 C2785 ) C999_=_C2985( C999 C2985 ) \nC999_=_C3333( C999 C3333 ) C999_=_C3381( C999 C3381 ) C999_=_C3383( C999 C3383 ) C999_=_C3384( C999 C3384 ) C999_=_C3385( C999 C3385 ) C999_=_C3386( C999 C3386 ) \nC999_=_C3387( C999 C3387 ) C999_=_C3388( C999 C3388 ) C999_=_C3389( C999 C3389 ) C999_=_C3390( C999 C3390 ) C999_=_C3391( C999 C3391 ) C999_=_C3392( C999 C3392 ) \nC999_=_C3393( C999 C3393 ) C999_=_C3394( C999 C3394 ) C999_=_C3395( C999 C3395 ) C999_=_C3396( C999 C3396 ) C1012_=_C1397( C1012 C1397 ) C1012_=_C1399( C1012 C1399 ) \nC1012_=_C1400( C1012 C1400 ) C1012_=_C1401( C1012 C1401 ) C1012_=_C1402( C1012 C1402 ) C1012_=_C1403( C1012 C1403 ) C1012_=_C1404( C1012 C1404 ) C1012_=_C1405( C1012 C1405 ) \nC1012_=_C1406( C1012 C1406 ) C1012_=_C1407( C1012 C1407 ) C1012_=_C1408( C1012 C1408 ) C1012_=_C1409( C1012 C1409 ) C1012_=_C1410( C1012 C1410 ) C1012_=_C1411( C1012 C1411 ) \nC1012_=_C1412( C1012 C1412 ) C1012_=_C1413( C1012 C1413 ) C1012_=_C1414( C1012</w:t>
      </w:r>
    </w:p>
    <w:p>
      <w:pPr>
        <w:pStyle w:val="PreformattedText"/>
        <w:bidi w:val="0"/>
        <w:spacing w:before="0" w:after="0"/>
        <w:jc w:val="left"/>
        <w:rPr/>
      </w:pPr>
      <w:r>
        <w:rPr/>
        <w:t xml:space="preserve"> </w:t>
      </w:r>
      <w:r>
        <w:rPr/>
        <w:t>C1414 ) C1012_=_C1415( C1012 C1415 ) C1012_=_C1416( C1012 C1416 ) C1012_=_C1417( C1012 C1417 ) \nC1012_=_C1418( C1012 C1418 ) C1012_=_C1420( C1012 C1420 ) C1012_=_C1421( C1012 C1421 ) C1096_=_C1434( C1096 C1434 ) C1096_=_C2025( C1096 C2025 ) C1096_=_C2266( C1096 C2266 ) \nC1096_=_C2286( C1096 C2286 ) C1096_=_C2504( C1096 C2504 ) C1096_=_C2785( C1096 C2785 ) C1096_=_C2985( C1096 C2985 ) C1096_=_C3333( C1096 C3333 ) C1096_=_C3381( C1096 C3381 ) \nC1096_=_C3383( C1096 C3383 ) C1096_=_C3384( C1096 C3384 ) C1096_=_C3385( C1096 C3385 ) C1096_=_C3386( C1096 C3386 ) C1096_=_C3387( C1096 C3387 ) C1096_=_C3388( C1096 C3388 ) \nC1096_=_C3389( C1096 C3389 ) C1096_=_C3390( C1096 C3390 ) C1096_=_C3391( C1096 C3391 ) C1096_=_C3392( C1096 C3392 ) C1096_=_C3393( C1096 C3393 ) C1096_=_C3394( C1096 C3394 ) \nC1096_=_C3395( C1096 C3395 ) C1096_=_C3396( C1096 C3396 ) C1209_=_C1230( C1209 C1230 ) C1209_=_C1252( C1209 C1252 ) C1209_=_C1349( C1209 C1349 ) C1209_=_C1628( C1209 C1628 ) \nC1209_=_C1689( C1209 C1689 ) C1209_=_C1690( C1209 C1690 ) C1209_=_C1691( C1209 C1691 ) C1209_=_C1692( C1209 C1692 ) C1209_=_C1693( C1209 C1693 ) C1209_=_C1694( C1209 C1694 ) \nC1209_=_C1695( C1209 C1695 ) C1209_=_C1696( C1209 C1696 ) C1209_=_C1697( C1209 C1697 ) C1209_=_C1698( C1209 C1698 ) C1209_=_C1699( C1209 C1699 ) C1209_=_C1700( C1209 C1700 ) \nC1209_=_C1701( C1209 C1701 ) C1209_=_C1702( C1209 C1702 ) C1209_=_C1703( C1209 C1703 ) C1209_=_C1704( C1209 C1704 ) C1209_=_C1705( C1209 C1705 ) C1209_=_C1707( C1209 C1707 ) \nC1209_=_C1708( C1209 C1708 ) C1230_=_C1252( C1230 C1252 ) C1230_=_C1349( C1230 C1349 ) C1230_=_C1628( C1230 C1628 ) C1230_=_C1689( C1230 C1689 ) C1230_=_C1690( C1230 C1690 ) \nC1230_=_C1691( C1230 C1691 ) C1230_=_C1692( C1230 C1692 ) C1230_=_C1693( C1230 C1693 ) C1230_=_C1694( C1230 C1694 ) C1230_=_C1695( C1230 C1695 ) C1230_=_C1696( C1230 C1696 ) \nC1230_=_C1697( C1230 C1697 ) C1230_=_C1698( C1230 C1698 ) C1230_=_C1699( C1230 C1699 ) C1230_=_C1700( C1230 C1700 ) C1230_=_C1701( C1230 C1701 ) C1230_=_C1702( C1230 C1702 ) \nC1230_=_C1703( C1230 C1703 ) C1230_=_C1704( C1230 C1704 ) C1230_=_C1705( C1230 C1705 ) C1230_=_C1707( C1230 C1707 ) C1230_=_C1708( C1230 C1708 ) C1252_=_C1265( C1252 C1265 ) \nC1252_=_C1273( C1252 C1273 ) C1252_=_C1349( C1252 C1349 ) C1252_=_C1628( C1252 C1628 ) C1252_=_C1689( C1252 C1689 ) C1252_=_C1690( C1252 C1690 ) C1252_=_C1691( C1252 C1691 ) \nC1252_=_C1692( C1252 C1692 ) C1252_=_C1693( C1252 C1693 ) C1252_=_C1694( C1252 C1694 ) C1252_=_C1695( C1252 C1695 ) C1252_=_C1696( C1252 C1696 ) C1252_=_C1697( C1252 C1697 ) \nC1252_=_C1698( C1252 C1698 ) C1252_=_C1699( C1252 C1699 ) C1252_=_C1700( C1252 C1700 ) C1252_=_C1701( C1252 C1701 ) C1252_=_C1702( C1252 C1702 ) C1252_=_C1703( C1252 C1703 ) \nC1252_=_C1704( C1252 C1704 ) C1252_=_C1705( C1252 C1705 ) C1252_=_C1707( C1252 C1707 ) C1252_=_C1708( C1252 C1708 ) C1265_=_C1273( C1265 C1273 ) C1265_=_C1332( C1265 C1332 ) \nC1265_=_C1360( C1265 C1360 ) C1265_=_C1433( C1265 C1433 ) C1265_=_C1530( C1265 C1530 ) C1265_=_C1697( C1265 C1697 ) C1265_=_C1967( C1265 C1967 ) C1265_=_C2265( C1265 C2265 ) \nC1265_=_C2823( C1265 C2823 ) C1265_=_C2922( C1265 C2922 ) C1265_=_C3032( C1265 C3032 ) C1265_=_C3092( C1265 C3092 ) C1265_=_C3332( C1265 C3332 ) C1265_=_C3358( C1265 C3358 ) \nC1265_=_C3360( C1265 C3360 ) C1265_=_C3361( C1265 C3361 ) C1265_=_C3362( C1265 C3362 ) C1265_=_C3363( C1265 C3363 ) C1265_=_C3364( C1265 C3364 ) C1265_=_C3365( C1265 C3365 ) \nC1265_=_C3366( C1265 C3366 ) C1265_=_C3367( C1265 C3367 ) C1265_=_C3368( C1265 C3368 ) C1265_=_C3369( C1265 C3369 ) C1265_=_C3370( C1265 C3370 ) C1265_=_C3371( C1265 C3371 ) \nC1273_=_C1292( C1273 C1292 ) C1273_=_C1372( C1273 C1372 ) C1273_=_C1543( C1273 C1543 ) C1273_=_C1686( C1273 C1686 ) C1273_=_C1750( C1273 C1750 ) C1273_=_C1997( C1273 C1997 ) \nC1273_=_C2073( C1273 C2073 ) C1273_=_C2152( C1273 C2152 ) C1273_=_C2191( C1273 C2191 ) C1273_=_C2443( C1273 C2443 ) C1273_=_C2555( C1273 C2555 ) C1273_=_C3288( C1273 C3288 ) \nC1273_=_C3353( C1273 C3353 ) C1273_=_C3443( C1273 C3443 ) C1273_=_C3493( C1273 C3493 ) C1273_=_C3596( C1273 C3596 ) C1273_=_C3702( C1273 C3702 ) C1273_=_C3794( C1273 C3794 ) \nC1273_=_C3823( C1273 C3823 ) C1273_=_C3927( C1273 C3927 ) C1273_=_C4106( C1273 C4106 ) C1273_=_C4107( C1273 C4107 ) C1273_=_C4108( C1273 C4108 ) C1292_=_C1372( C1292 C1372 ) \nC1292_=_C1543( C1292 C1543 ) C1292_=_C1686( C1292 C1686 ) C1292_=_C1750( C1292 C1750 ) C1292_=_C1997( C1292 C1997 ) C1292_=_C2073( C1292 C2073 ) C1292_=_C2152( C1292 C2152 ) \nC1292_=_C2191( C1292 C2191 ) C1292_=_C2443( C1292 C2443 ) C1292_=_C2555( C1292 C2555 ) C1292_=_C3288( C1292 C3288 ) C1292_=_C3353( C1292 C3353 ) C1292_=_C3443( C1292 C3443 ) \nC1292_=_C3493( C1292 C3493 ) C1292_=_C3596( C1292 C3596 ) C1292_=_C3702( C1292 C3702 ) C1292_=_C3794( C1292 C3794 ) C1292_=_C3823( C1292 C3823 ) C1292_=_C3927( C1292 C3927 ) \nC1292_=_C4106( C1292 C4106 ) C1292_=_C4107( C1292 C4107 ) C1292_=_C4108( C1292 C4108 ) C1304_=_C1410( C1304 C1410 ) C1304_=_C1435( C1304 C1435 ) C1304_=_C1699( C1304 C1699 ) \nC1304_=_C1919( C1304 C1919 ) C1304_=_C2267( C1304 C2267 ) C1304_=_C2549( C1304 C2549 ) C1304_=_C2879( C1304 C2879 ) C1304_=_C3095( C1304 C3095 ) C1304_=_C3279( C1304 C3279 ) \nC1304_=_C3335( C1304 C3335 ) C1304_=_C3398( C1304 C3398 ) C1304_=_C3434( C1304 C3434 ) C1304_=_C3484( C1304 C3484 ) C1304_=_C3485( C1304 C3485 ) C1304_=_C3486( C1304 C3486 ) \nC1304_=_C3487( C1304 C3487 ) C1304_=_C3488( C1304 C3488 ) C1304_=_C3489( C1304 C3489 ) C1304_=_C3490( C1304 C3490 ) C1304_=_C3491( C1304 C3491 ) C1304_=_C3492( C1304 C3492 ) \nC1304_=_C3493( C1304 C3493 ) C1304_=_C3494( C1304 C3494 ) C1304_=_C3496( C1304 C3496 ) C1304_=_C3497( C1304 C3497 ) C1332_=_C1360( C1332 C1360 ) C1332_=_C1433( C1332 C1433 ) \nC1332_=_C1530( C1332 C1530 ) C1332_=_C1697( C1332 C1697 ) C1332_=_C1967( C1332 C1967 ) C1332_=_C2265( C1332 C2265 ) C1332_=_C2823( C1332 C2823 ) C1332_=_C2922( C1332 C2922 ) \nC1332_=_C3032( C1332 C3032 ) C1332_=_C3092( C1332 C3092 ) C1332_=_C3332( C1332 C3332 ) C1332_=_C3358( C1332 C3358 ) C1332_=_C3360( C1332 C3360 ) C1332_=_C3361( C1332 C3361 ) \nC1332_=_C3362( C1332 C3362 ) C1332_=_C3363( C1332 C3363 ) C1332_=_C3364( C1332 C3364 ) C1332_=_C3365( C1332 C3365 ) C1332_=_C3366( C1332 C3366 ) C1332_=_C3367( C1332 C3367 ) \nC1332_=_C3368( C1332 C3368 ) C1332_=_C3369( C1332 C3369 ) C1332_=_C3370( C1332 C3370 ) C1332_=_C3371( C1332 C3371 ) C1349_=_C1360( C1349 C1360 ) C1349_=_C1372( C1349 C1372 ) \nC1349_=_C1373( C1349 C1373 ) C1349_=_C1628( C1349 C1628 ) C1349_=_C1689( C1349 C1689 ) C1349_=_C1690( C1349 C1690 ) C1349_=_C1691( C1349 C1691 ) C1349_=_C1692( C1349 C1692 ) \nC1349_=_C1693( C1349 C1693 ) C1349_=_C1694( C1349 C1694 ) C1349_=_C1695( C1349 C1695 ) C1349_=_C1696( C1349 C1696 ) C1349_=_C1697( C1349 C1697 ) C1349_=_C1698( C1349 C1698 ) \nC1349_=_C1699( C1349 C1699 ) C1349_=_C1700( C1349 C1700 ) C1349_=_C1701( C1349 C1701 ) C1349_=_C1702( C1349 C1702 ) C1349_=_C1703( C1349 C1703 ) C1349_=_C1704( C1349 C1704 ) \nC1349_=_C1705( C1349 C1705 ) C1349_=_C1707( C1349 C1707 ) C1349_=_C1708( C1349 C1708 ) C1360_=_C1372( C1360 C1372 ) C1360_=_C1373( C1360 C1373 ) C1360_=_C1433( C1360 C1433 ) \nC1360_=_C1530( C1360 C1530 ) C1360_=_C1697( C1360 C1697 ) C1360_=_C1967( C1360 C1967 ) C1360_=_C2265( C1360 C2265 ) C1360_=_C2823( C1360 C2823 ) C1360_=_C2922( C1360 C2922 ) \nC1360_=_C3032( C1360 C3032 ) C1360_=_C3092( C1360 C3092 ) C1360_=_C3332( C1360 C3332 ) C1360_=_C3358( C1360 C3358 ) C1360_=_C3360( C1360 C3360 ) C1360_=_C3361( C1360 C3361 ) \nC1360_=_C3362( C1360 C3362 ) C1360_=_C3363( C1360 C3363 ) C1360_=_C3364( C1360 C3364 ) C1360_=_C3365( C1360 C3365 ) C1360_=_C3366( C1360 C3366 ) C1360_=_C3367( C1360 C3367 ) \nC1360_=_C3368( C1360 C3368 ) C1360_=_C3369( C1360 C3369 ) C1360_=_C3370( C1360 C3370 ) C1360_=_C3371( C1360 C3371 ) C1372_=_C1373( C1372 C1373 ) C1372_=_C1543( C1372 C1543 ) \nC1372_=_C1686( C1372 C1686 ) C1372_=_C1750( C1372 C1750 ) C1372_=_C1997( C1372 C1997 ) C1372_=_C2073( C1372 C2073 ) C1372_=_C2152( C1372 C2152 ) C1372_=_C2191( C1372 C2191 ) \nC1372_=_C2443( C1372 C2443 ) C1372_=_C2555( C1372 C2555 ) C1372_=_C3288( C1372 C3288 ) C1372_=_C3353( C1372 C3353 ) C1372_=_C3443( C1372 C3443 ) C1372_=_C3493( C1372 C3493 ) \nC1372_=_C3596( C1372 C3596 ) C1372_=_C3702( C1372 C3702 ) C1372_=_C3794( C1372 C3794 ) C1372_=_C3823( C1372 C3823 ) C1372_=_C3927( C1372 C3927 ) C1372_=_C4106( C1372 C4106 ) \nC1372_=_C4107( C1372 C4107 ) C1372_=_C4108( C1372 C4108 ) C1373_=_C1451( C1373 C1451 ) C1373_=_C1545( C1373 C1545 ) C1373_=_C1594( C1373 C1594 ) C1373_=_C1754( C1373 C1754 ) \nC1373_=_C2043( C1373 C2043 ) C1373_=_C2076( C1373 C2076 ) C1373_=_C2154( C1373 C2154 ) C1373_=_C2278( C1373 C2278 ) C1373_=_C2444( C1373 C2444 ) C1373_=_C2871( C1373 C2871 ) \nC1373_=_C3345( C1373 C3345 ) C1373_=_C3795( C1373 C3795 ) C1373_=_C3824( C1373 C3824 ) C1373_=_C3895( C1373 C3895 ) C1373_=_C3929( C1373 C3929 ) C1373_=_C3950( C1373 C3950 ) \nC1373_=_C3994( C1373 C3994 ) C1373_=_C4011( C1373 C4011 ) C1373_=_C4043( C1373 C4043 ) C1373_=_C4050( C1373 C4050 ) C1373_=_C4063( C1373 C4063 ) C1373_=_C4095( C1373 C4095 ) \nC1373_=_C4107( C1373 C4107 ) C1397_=_C1399( C1397 C1399 ) C1397_=_C1400( C1397 C1400 ) C1397_=_C1401( C1397 C1401 ) C1397_=_C1402( C1397 C1402 ) C1397_=_C1403( C1397 C1403 ) \nC1397_=_C1404( C1397 C1404 ) C1397_=_C1405( C1397 C1405 ) C1397_=_C1406( C1397 C1406 ) C1397_=_C1407( C1397 C1407 ) C1397_=_C1408( C1397 C1408 ) C1397_=_C1409( C1397 C1409 ) \nC1397_=_C1410( C1397 C1410 ) C1397_=_C1411( C1397 C1411 ) C1397_=_C1412( C1397 C1412 ) C1397_=_C1413( C1397 C1413 ) C1397_=_C1414( C1397 C1414 ) C1397_=_C1415( C1397 C1415 ) \nC1397_=_C1416( C1397 C1416 ) C1397_=_C1417( C1397 C1417 ) C1397_=_C1418( C1397 C1418 ) C1397_=_C1420( C1397 C1420 ) C1397_=_C1421( C1397 C1421 ) C1399_=_C1400( C1399 C1400 ) \nC1399_=_C1401( C1399 C1401 ) C1399_=_C1402( C1399 C1402 ) C1399_=_C1403( C1399 C1403 ) C1399_=_C1404( C1399 C1404 ) C1399_=_C1405(</w:t>
      </w:r>
    </w:p>
    <w:p>
      <w:pPr>
        <w:pStyle w:val="PreformattedText"/>
        <w:bidi w:val="0"/>
        <w:spacing w:before="0" w:after="0"/>
        <w:jc w:val="left"/>
        <w:rPr/>
      </w:pPr>
      <w:r>
        <w:rPr/>
        <w:t xml:space="preserve"> </w:t>
      </w:r>
      <w:r>
        <w:rPr/>
        <w:t>C1399 C1405 ) C1399_=_C1406( C1399 C1406 ) \nC1399_=_C1407( C1399 C1407 ) C1399_=_C1408( C1399 C1408 ) C1399_=_C1409( C1399 C1409 ) C1399_=_C1410( C1399 C1410 ) C1399_=_C1411( C1399 C1411 ) C1399_=_C1412( C1399 C1412 ) \nC1399_=_C1413( C1399 C1413 ) C1399_=_C1414( C1399 C1414 ) C1399_=_C1415( C1399 C1415 ) C1399_=_C1416( C1399 C1416 ) C1399_=_C1417( C1399 C1417 ) C1399_=_C1418( C1399 C1418 ) \nC1399_=_C1420( C1399 C1420 ) C1399_=_C1421( C1399 C1421 ) C1400_=_C1401( C1400 C1401 ) C1400_=_C1402( C1400 C1402 ) C1400_=_C1403( C1400 C1403 ) C1400_=_C1404( C1400 C1404 ) \nC1400_=_C1405( C1400 C1405 ) C1400_=_C1406( C1400 C1406 ) C1400_=_C1407( C1400 C1407 ) C1400_=_C1408( C1400 C1408 ) C1400_=_C1409( C1400 C1409 ) C1400_=_C1410( C1400 C1410 ) \nC1400_=_C1411( C1400 C1411 ) C1400_=_C1412( C1400 C1412 ) C1400_=_C1413( C1400 C1413 ) C1400_=_C1414( C1400 C1414 ) C1400_=_C1415( C1400 C1415 ) C1400_=_C1416( C1400 C1416 ) \nC1400_=_C1417( C1400 C1417 ) C1400_=_C1418( C1400 C1418 ) C1400_=_C1420( C1400 C1420 ) C1400_=_C1421( C1400 C1421 ) C1401_=_C1402( C1401 C1402 ) C1401_=_C1403( C1401 C1403 ) \nC1401_=_C1404( C1401 C1404 ) C1401_=_C1405( C1401 C1405 ) C1401_=_C1406( C1401 C1406 ) C1401_=_C1407( C1401 C1407 ) C1401_=_C1408( C1401 C1408 ) C1401_=_C1409( C1401 C1409 ) \nC1401_=_C1410( C1401 C1410 ) C1401_=_C1411( C1401 C1411 ) C1401_=_C1412( C1401 C1412 ) C1401_=_C1413( C1401 C1413 ) C1401_=_C1414( C1401 C1414 ) C1401_=_C1415( C1401 C1415 ) \nC1401_=_C1416( C1401 C1416 ) C1401_=_C1417( C1401 C1417 ) C1401_=_C1418( C1401 C1418 ) C1401_=_C1420( C1401 C1420 ) C1401_=_C1421( C1401 C1421 ) C1402_=_C1403( C1402 C1403 ) \nC1402_=_C1404( C1402 C1404 ) C1402_=_C1405( C1402 C1405 ) C1402_=_C1406( C1402 C1406 ) C1402_=_C1407( C1402 C1407 ) C1402_=_C1408( C1402 C1408 ) C1402_=_C1409( C1402 C1409 ) \nC1402_=_C1410( C1402 C1410 ) C1402_=_C1411( C1402 C1411 ) C1402_=_C1412( C1402 C1412 ) C1402_=_C1413( C1402 C1413 ) C1402_=_C1414( C1402 C1414 ) C1402_=_C1415( C1402 C1415 ) \nC1402_=_C1416( C1402 C1416 ) C1402_=_C1417( C1402 C1417 ) C1402_=_C1418( C1402 C1418 ) C1402_=_C1420( C1402 C1420 ) C1402_=_C1421( C1402 C1421 ) C1402_=_C1691( C1402 C1691 ) \nC1402_=_C1912( C1402 C1912 ) C1402_=_C2549( C1402 C2549 ) C1402_=_C2555( C1402 C2555 ) C1403_=_C1404( C1403 C1404 ) C1403_=_C1405( C1403 C1405 ) C1403_=_C1406( C1403 C1406 ) \nC1403_=_C1407( C1403 C1407 ) C1403_=_C1408( C1403 C1408 ) C1403_=_C1409( C1403 C1409 ) C1403_=_C1410( C1403 C1410 ) C1403_=_C1411( C1403 C1411 ) C1403_=_C1412( C1403 C1412 ) \nC1403_=_C1413( C1403 C1413 ) C1403_=_C1414( C1403 C1414 ) C1403_=_C1415( C1403 C1415 ) C1403_=_C1416( C1403 C1416 ) C1403_=_C1417( C1403 C1417 ) C1403_=_C1418( C1403 C1418 ) \nC1403_=_C1420( C1403 C1420 ) C1403_=_C1421( C1403 C1421 ) C1404_=_C1405( C1404 C1405 ) C1404_=_C1406( C1404 C1406 ) C1404_=_C1407( C1404 C1407 ) C1404_=_C1408( C1404 C1408 ) \nC1404_=_C1409( C1404 C1409 ) C1404_=_C1410( C1404 C1410 ) C1404_=_C1411( C1404 C1411 ) C1404_=_C1412( C1404 C1412 ) C1404_=_C1413( C1404 C1413 ) C1404_=_C1414( C1404 C1414 ) \nC1404_=_C1415( C1404 C1415 ) C1404_=_C1416( C1404 C1416 ) C1404_=_C1417( C1404 C1417 ) C1404_=_C1418( C1404 C1418 ) C1404_=_C1420( C1404 C1420 ) C1404_=_C1421( C1404 C1421 ) \nC1404_=_C1914( C1404 C1914 ) C1405_=_C1406( C1405 C1406 ) C1405_=_C1407( C1405 C1407 ) C1405_=_C1408( C1405 C1408 ) C1405_=_C1409( C1405 C1409 ) C1405_=_C1410( C1405 C1410 ) \nC1405_=_C1411( C1405 C1411 ) C1405_=_C1412( C1405 C1412 ) C1405_=_C1413( C1405 C1413 ) C1405_=_C1414( C1405 C1414 ) C1405_=_C1415( C1405 C1415 ) C1405_=_C1416( C1405 C1416 ) \nC1405_=_C1417( C1405 C1417 ) C1405_=_C1418( C1405 C1418 ) C1405_=_C1420( C1405 C1420 ) C1405_=_C1421( C1405 C1421 ) C1406_=_C1407( C1406 C1407 ) C1406_=_C1408( C1406 C1408 ) \nC1406_=_C1409( C1406 C1409 ) C1406_=_C1410( C1406 C1410 ) C1406_=_C1411( C1406 C1411 ) C1406_=_C1412( C1406 C1412 ) C1406_=_C1413( C1406 C1413 ) C1406_=_C1414( C1406 C1414 ) \nC1406_=_C1415( C1406 C1415 ) C1406_=_C1416( C1406 C1416 ) C1406_=_C1417( C1406 C1417 ) C1406_=_C1418( C1406 C1418 ) C1406_=_C1420( C1406 C1420 ) C1406_=_C1421( C1406 C1421 ) \nC1407_=_C1408( C1407 C1408 ) C1407_=_C1409( C1407 C1409 ) C1407_=_C1410( C1407 C1410 ) C1407_=_C1411( C1407 C1411 ) C1407_=_C1412( C1407 C1412 ) C1407_=_C1413( C1407 C1413 ) \nC1407_=_C1414( C1407 C1414 ) C1407_=_C1415( C1407 C1415 ) C1407_=_C1416( C1407 C1416 ) C1407_=_C1417( C1407 C1417 ) C1407_=_C1418( C1407 C1418 ) C1407_=_C1420( C1407 C1420 ) \nC1407_=_C1421( C1407 C1421 ) C1408_=_C1409( C1408 C1409 ) C1408_=_C1410( C1408 C1410 ) C1408_=_C1411( C1408 C1411 ) C1408_=_C1412( C1408 C1412 ) C1408_=_C1413( C1408 C1413 ) \nC1408_=_C1414( C1408 C1414 ) C1408_=_C1415( C1408 C1415 ) C1408_=_C1416( C1408 C1416 ) C1408_=_C1417( C1408 C1417 ) C1408_=_C1418( C1408 C1418 ) C1408_=_C1420( C1408 C1420 ) \nC1408_=_C1421( C1408 C1421 ) C1408_=_C1696( C1408 C1696 ) C1408_=_C1917( C1408 C1917 ) C1408_=_C3279( C1408 C3279 ) C1408_=_C3288( C1408 C3288 ) C1409_=_C1410( C1409 C1410 ) \nC1409_=_C1411( C1409 C1411 ) C1409_=_C1412( C1409 C1412 ) C1409_=_C1413( C1409 C1413 ) C1409_=_C1414( C1409 C1414 ) C1409_=_C1415( C1409 C1415 ) C1409_=_C1416( C1409 C1416 ) \nC1409_=_C1417( C1409 C1417 ) C1409_=_C1418( C1409 C1418 ) C1409_=_C1420( C1409 C1420 ) C1409_=_C1421( C1409 C1421 ) C1409_=_C1698( C1409 C1698 ) C1409_=_C1918( C1409 C1918 ) \nC1409_=_C3434( C1409 C3434 ) C1409_=_C3443( C1409 C3443 ) C1410_=_C1411( C1410 C1411 ) C1410_=_C1412( C1410 C1412 ) C1410_=_C1413( C1410 C1413 ) C1410_=_C1414( C1410 C1414 ) \nC1410_=_C1415( C1410 C1415 ) C1410_=_C1416( C1410 C1416 ) C1410_=_C1417( C1410 C1417 ) C1410_=_C1418( C1410 C1418 ) C1410_=_C1420( C1410 C1420 ) C1410_=_C1421( C1410 C1421 ) \nC1410_=_C1435( C1410 C1435 ) C1410_=_C1699( C1410 C1699 ) C1410_=_C1919( C1410 C1919 ) C1410_=_C2267( C1410 C2267 ) C1410_=_C2549( C1410 C2549 ) C1410_=_C2879( C1410 C2879 ) \nC1410_=_C3095( C1410 C3095 ) C1410_=_C3279( C1410 C3279 ) C1410_=_C3335( C1410 C3335 ) C1410_=_C3398( C1410 C3398 ) C1410_=_C3434( C1410 C3434 ) C1410_=_C3484( C1410 C3484 ) \nC1410_=_C3485( C1410 C3485 ) C1410_=_C3486( C1410 C3486 ) C1410_=_C3487( C1410 C3487 ) C1410_=_C3488( C1410 C3488 ) C1410_=_C3489( C1410 C3489 ) C1410_=_C3490( C1410 C3490 ) \nC1410_=_C3491( C1410 C3491 ) C1410_=_C3492( C1410 C3492 ) C1410_=_C3493( C1410 C3493 ) C1410_=_C3494( C1410 C3494 ) C1410_=_C3496( C1410 C3496 ) C1410_=_C3497( C1410 C3497 ) \nC1411_=_C1412( C1411 C1412 ) C1411_=_C1413( C1411 C1413 ) C1411_=_C1414( C1411 C1414 ) C1411_=_C1415( C1411 C1415 ) C1411_=_C1416( C1411 C1416 ) C1411_=_C1417( C1411 C1417 ) \nC1411_=_C1418( C1411 C1418 ) C1411_=_C1420( C1411 C1420 ) C1411_=_C1421( C1411 C1421 ) C1412_=_C1413( C1412 C1413 ) C1412_=_C1414( C1412 C1414 ) C1412_=_C1415( C1412 C1415 ) \nC1412_=_C1416( C1412 C1416 ) C1412_=_C1417( C1412 C1417 ) C1412_=_C1418( C1412 C1418 ) C1412_=_C1420( C1412 C1420 ) C1412_=_C1421( C1412 C1421 ) C1412_=_C1700( C1412 C1700 ) \nC1412_=_C1920( C1412 C1920 ) C1412_=_C3484( C1412 C3484 ) C1412_=_C3596( C1412 C3596 ) C1413_=_C1414( C1413 C1414 ) C1413_=_C1415( C1413 C1415 ) C1413_=_C1416( C1413 C1416 ) \nC1413_=_C1417( C1413 C1417 ) C1413_=_C1418( C1413 C1418 ) C1413_=_C1420( C1413 C1420 ) C1413_=_C1421( C1413 C1421 ) C1414_=_C1415( C1414 C1415 ) C1414_=_C1416( C1414 C1416 ) \nC1414_=_C1417( C1414 C1417 ) C1414_=_C1418( C1414 C1418 ) C1414_=_C1420( C1414 C1420 ) C1414_=_C1421( C1414 C1421 ) C1415_=_C1416( C1415 C1416 ) C1415_=_C1417( C1415 C1417 ) \nC1415_=_C1418( C1415 C1418 ) C1415_=_C1420( C1415 C1420 ) C1415_=_C1421( C1415 C1421 ) C1416_=_C1417( C1416 C1417 ) C1416_=_C1418( C1416 C1418 ) C1416_=_C1420( C1416 C1420 ) \nC1416_=_C1421( C1416 C1421 ) C1417_=_C1418( C1417 C1418 ) C1417_=_C1420( C1417 C1420 ) C1417_=_C1421( C1417 C1421 ) C1417_=_C1705( C1417 C1705 ) C1418_=_C1420( C1418 C1420 ) \nC1418_=_C1421( C1418 C1421 ) C1418_=_C3395( C1418 C3395 ) C1420_=_C1421( C1420 C1421 ) C1420_=_C1707( C1420 C1707 ) C1420_=_C1931( C1420 C1931 ) C1420_=_C3494( C1420 C3494 ) \nC1420_=_C4106( C1420 C4106 ) C1421_=_C1708( C1421 C1708 ) C1421_=_C1932( C1421 C1932 ) C1421_=_C3497( C1421 C3497 ) C1421_=_C4108( C1421 C4108 ) C1433_=_C1434( C1433 C1434 ) \nC1433_=_C1435( C1433 C1435 ) C1433_=_C1451( C1433 C1451 ) C1433_=_C1530( C1433 C1530 ) C1433_=_C1697( C1433 C1697 ) C1433_=_C1967( C1433 C1967 ) C1433_=_C2265( C1433 C2265 ) \nC1433_=_C2823( C1433 C2823 ) C1433_=_C2922( C1433 C2922 ) C1433_=_C3032( C1433 C3032 ) C1433_=_C3092( C1433 C3092 ) C1433_=_C3332( C1433 C3332 ) C1433_=_C3358( C1433 C3358 ) \nC1433_=_C3360( C1433 C3360 ) C1433_=_C3361( C1433 C3361 ) C1433_=_C3362( C1433 C3362 ) C1433_=_C3363( C1433 C3363 ) C1433_=_C3364( C1433 C3364 ) C1433_=_C3365( C1433 C3365 ) \nC1433_=_C3366( C1433 C3366 ) C1433_=_C3367( C1433 C3367 ) C1433_=_C3368( C1433 C3368 ) C1433_=_C3369( C1433 C3369 ) C1433_=_C3370( C1433 C3370 ) C1433_=_C3371( C1433 C3371 ) \nC1434_=_C1435( C1434 C1435 ) C1434_=_C1451( C1434 C1451 ) C1434_=_C2025( C1434 C2025 ) C1434_=_C2266( C1434 C2266 ) C1434_=_C2286( C1434 C2286 ) C1434_=_C2504( C1434 C2504 ) \nC1434_=_C2785( C1434 C2785 ) C1434_=_C2985( C1434 C2985 ) C1434_=_C3333( C1434 C3333 ) C1434_=_C3381( C1434 C3381 ) C1434_=_C3383( C1434 C3383 ) C1434_=_C3384( C1434 C3384 ) \nC1434_=_C3385( C1434 C3385 ) C1434_=_C3386( C1434 C3386 ) C1434_=_C3387( C1434 C3387 ) C1434_=_C3388( C1434 C3388 ) C1434_=_C3389( C1434 C3389 ) C1434_=_C3390( C1434 C3390 ) \nC1434_=_C3391( C1434 C3391 ) C1434_=_C3392( C1434 C3392 ) C1434_=_C3393( C1434 C3393 ) C1434_=_C3394( C1434 C3394 ) C1434_=_C3395( C1434 C3395 ) C1434_=_C3396( C1434 C3396 ) \nC1435_=_C1451( C1435 C1451 ) C1435_=_C1699( C1435 C1699 ) C1435_=_C1919( C1435 C1919 ) C1435_=_C2267( C1435 C2267 ) C1435_=_C2549( C1435 C2549 ) C1435_=_C2879( C1435 C2879 ) \nC1435_=_C3095( C1435 C3095 ) C1435_=_C3279( C1435 C3279 ) C1435_=_C3335( C1435 C3335 ) C1435_=_C3398( C1435 C3398 ) C1435_=_C3434( C1435 C3434 ) C1435_=_C3484( C1435 C3484 ) \nC1435_=_C3485(</w:t>
      </w:r>
    </w:p>
    <w:p>
      <w:pPr>
        <w:pStyle w:val="PreformattedText"/>
        <w:bidi w:val="0"/>
        <w:spacing w:before="0" w:after="0"/>
        <w:jc w:val="left"/>
        <w:rPr/>
      </w:pPr>
      <w:r>
        <w:rPr/>
        <w:t xml:space="preserve"> </w:t>
      </w:r>
      <w:r>
        <w:rPr/>
        <w:t>C1435 C3485 ) C1435_=_C3486( C1435 C3486 ) C1435_=_C3487( C1435 C3487 ) C1435_=_C3488( C1435 C3488 ) C1435_=_C3489( C1435 C3489 ) C1435_=_C3490( C1435 C3490 ) \nC1435_=_C3491( C1435 C3491 ) C1435_=_C3492( C1435 C3492 ) C1435_=_C3493( C1435 C3493 ) C1435_=_C3494( C1435 C3494 ) C1435_=_C3496( C1435 C3496 ) C1435_=_C3497( C1435 C3497 ) \nC1451_=_C1545( C1451 C1545 ) C1451_=_C1594( C1451 C1594 ) C1451_=_C1754( C1451 C1754 ) C1451_=_C2043( C1451 C2043 ) C1451_=_C2076( C1451 C2076 ) C1451_=_C2154( C1451 C2154 ) \nC1451_=_C2278( C1451 C2278 ) C1451_=_C2444( C1451 C2444 ) C1451_=_C2871( C1451 C2871 ) C1451_=_C3345( C1451 C3345 ) C1451_=_C3795( C1451 C3795 ) C1451_=_C3824( C1451 C3824 ) \nC1451_=_C3895( C1451 C3895 ) C1451_=_C3929( C1451 C3929 ) C1451_=_C3950( C1451 C3950 ) C1451_=_C3994( C1451 C3994 ) C1451_=_C4011( C1451 C4011 ) C1451_=_C4043( C1451 C4043 ) \nC1451_=_C4050( C1451 C4050 ) C1451_=_C4063( C1451 C4063 ) C1451_=_C4095( C1451 C4095 ) C1451_=_C4107( C1451 C4107 ) C1530_=_C1543( C1530 C1543 ) C1530_=_C1545( C1530 C1545 ) \nC1530_=_C1697( C1530 C1697 ) C1530_=_C1967( C1530 C1967 ) C1530_=_C2265( C1530 C2265 ) C1530_=_C2823( C1530 C2823 ) C1530_=_C2922( C1530 C2922 ) C1530_=_C3032( C1530 C3032 ) \nC1530_=_C3092( C1530 C3092 ) C1530_=_C3332( C1530 C3332 ) C1530_=_C3358( C1530 C3358 ) C1530_=_C3360( C1530 C3360 ) C1530_=_C3361( C1530 C3361 ) C1530_=_C3362( C1530 C3362 ) \nC1530_=_C3363( C1530 C3363 ) C1530_=_C3364( C1530 C3364 ) C1530_=_C3365( C1530 C3365 ) C1530_=_C3366( C1530 C3366 ) C1530_=_C3367( C1530 C3367 ) C1530_=_C3368( C1530 C3368 ) \nC1530_=_C3369( C1530 C3369 ) C1530_=_C3370( C1530 C3370 ) C1530_=_C3371( C1530 C3371 ) C1543_=_C1545( C1543 C1545 ) C1543_=_C1686( C1543 C1686 ) C1543_=_C1750( C1543 C1750 ) \nC1543_=_C1997( C1543 C1997 ) C1543_=_C2073( C1543 C2073 ) C1543_=_C2152( C1543 C2152 ) C1543_=_C2191( C1543 C2191 ) C1543_=_C2443( C1543 C2443 ) C1543_=_C2555( C1543 C2555 ) \nC1543_=_C3288( C1543 C3288 ) C1543_=_C3353( C1543 C3353 ) C1543_=_C3443( C1543 C3443 ) C1543_=_C3493( C1543 C3493 ) C1543_=_C3596( C1543 C3596 ) C1543_=_C3702( C1543 C3702 ) \nC1543_=_C3794( C1543 C3794 ) C1543_=_C3823( C1543 C3823 ) C1543_=_C3927( C1543 C3927 ) C1543_=_C4106( C1543 C4106 ) C1543_=_C4107( C1543 C4107 ) C1543_=_C4108( C1543 C4108 ) \nC1545_=_C1594( C1545 C1594 ) C1545_=_C1754( C1545 C1754 ) C1545_=_C2043( C1545 C2043 ) C1545_=_C2076( C1545 C2076 ) C1545_=_C2154( C1545 C2154 ) C1545_=_C2278( C1545 C2278 ) \nC1545_=_C2444( C1545 C2444 ) C1545_=_C2871( C1545 C2871 ) C1545_=_C3345( C1545 C3345 ) C1545_=_C3795( C1545 C3795 ) C1545_=_C3824( C1545 C3824 ) C1545_=_C3895( C1545 C3895 ) \nC1545_=_C3929( C1545 C3929 ) C1545_=_C3950( C1545 C3950 ) C1545_=_C3994( C1545 C3994 ) C1545_=_C4011( C1545 C4011 ) C1545_=_C4043( C1545 C4043 ) C1545_=_C4050( C1545 C4050 ) \nC1545_=_C4063( C1545 C4063 ) C1545_=_C4095( C1545 C4095 ) C1545_=_C4107( C1545 C4107 ) C1548_=_C1629( C1548 C1629 ) C1548_=_C1648( C1548 C1648 ) C1548_=_C1806( C1548 C1806 ) \nC1548_=_C1912( C1548 C1912 ) C1548_=_C1913( C1548 C1913 ) C1548_=_C1914( C1548 C1914 ) C1548_=_C1915( C1548 C1915 ) C1548_=_C1916( C1548 C1916 ) C1548_=_C1917( C1548 C1917 ) \nC1548_=_C1918( C1548 C1918 ) C1548_=_C1919( C1548 C1919 ) C1548_=_C1920( C1548 C1920 ) C1548_=_C1921( C1548 C1921 ) C1548_=_C1922( C1548 C1922 ) C1548_=_C1923( C1548 C1923 ) \nC1548_=_C1924( C1548 C1924 ) C1548_=_C1925( C1548 C1925 ) C1548_=_C1926( C1548 C1926 ) C1548_=_C1927( C1548 C1927 ) C1548_=_C1928( C1548 C1928 ) C1548_=_C1929( C1548 C1929 ) \nC1548_=_C1931( C1548 C1931 ) C1548_=_C1932( C1548 C1932 ) C1548_=_C1933( C1548 C1933 ) C1594_=_C1754( C1594 C1754 ) C1594_=_C2043( C1594 C2043 ) C1594_=_C2076( C1594 C2076 ) \nC1594_=_C2154( C1594 C2154 ) C1594_=_C2278( C1594 C2278 ) C1594_=_C2444( C1594 C2444 ) C1594_=_C2871( C1594 C2871 ) C1594_=_C3345( C1594 C3345 ) C1594_=_C3795( C1594 C3795 ) \nC1594_=_C3824( C1594 C3824 ) C1594_=_C3895( C1594 C3895 ) C1594_=_C3929( C1594 C3929 ) C1594_=_C3950( C1594 C3950 ) C1594_=_C3994( C1594 C3994 ) C1594_=_C4011( C1594 C4011 ) \nC1594_=_C4043( C1594 C4043 ) C1594_=_C4050( C1594 C4050 ) C1594_=_C4063( C1594 C4063 ) C1594_=_C4095( C1594 C4095 ) C1594_=_C4107( C1594 C4107 ) C1628_=_C1629( C1628 C1629 ) \nC1628_=_C1689( C1628 C1689 ) C1628_=_C1690( C1628 C1690 ) C1628_=_C1691( C1628 C1691 ) C1628_=_C1692( C1628 C1692 ) C1628_=_C1693( C1628 C1693 ) C1628_=_C1694( C1628 C1694 ) \nC1628_=_C1695( C1628 C1695 ) C1628_=_C1696( C1628 C1696 ) C1628_=_C1697( C1628 C1697 ) C1628_=_C1698( C1628 C1698 ) C1628_=_C1699( C1628 C1699 ) C1628_=_C1700( C1628 C1700 ) \nC1628_=_C1701( C1628 C1701 ) C1628_=_C1702( C1628 C1702 ) C1628_=_C1703( C1628 C1703 ) C1628_=_C1704( C1628 C1704 ) C1628_=_C1705( C1628 C1705 ) C1628_=_C1707( C1628 C1707 ) \nC1628_=_C1708( C1628 C1708 ) C1629_=_C1648( C1629 C1648 ) C1629_=_C1806( C1629 C1806 ) C1629_=_C1912( C1629 C1912 ) C1629_=_C1913( C1629 C1913 ) C1629_=_C1914( C1629 C1914 ) \nC1629_=_C1915( C1629 C1915 ) C1629_=_C1916( C1629 C1916 ) C1629_=_C1917( C1629 C1917 ) C1629_=_C1918( C1629 C1918 ) C1629_=_C1919( C1629 C1919 ) C1629_=_C1920( C1629 C1920 ) \nC1629_=_C1921( C1629 C1921 ) C1629_=_C1922( C1629 C1922 ) C1629_=_C1923( C1629 C1923 ) C1629_=_C1924( C1629 C1924 ) C1629_=_C1925( C1629 C1925 ) C1629_=_C1926( C1629 C1926 ) \nC1629_=_C1927( C1629 C1927 ) C1629_=_C1928( C1629 C1928 ) C1629_=_C1929( C1629 C1929 ) C1629_=_C1931( C1629 C1931 ) C1629_=_C1932( C1629 C1932 ) C1629_=_C1933( C1629 C1933 ) \nC1648_=_C1806( C1648 C1806 ) C1648_=_C1912( C1648 C1912 ) C1648_=_C1913( C1648 C1913 ) C1648_=_C1914( C1648 C1914 ) C1648_=_C1915( C1648 C1915 ) C1648_=_C1916( C1648 C1916 ) \nC1648_=_C1917( C1648 C1917 ) C1648_=_C1918( C1648 C1918 ) C1648_=_C1919( C1648 C1919 ) C1648_=_C1920( C1648 C1920 ) C1648_=_C1921( C1648 C1921 ) C1648_=_C1922( C1648 C1922 ) \nC1648_=_C1923( C1648 C1923 ) C1648_=_C1924( C1648 C1924 ) C1648_=_C1925( C1648 C1925 ) C1648_=_C1926( C1648 C1926 ) C1648_=_C1927( C1648 C1927 ) C1648_=_C1928( C1648 C1928 ) \nC1648_=_C1929( C1648 C1929 ) C1648_=_C1931( C1648 C1931 ) C1648_=_C1932( C1648 C1932 ) C1648_=_C1933( C1648 C1933 ) C1686_=_C1750( C1686 C1750 ) C1686_=_C1997( C1686 C1997 ) \nC1686_=_C2073( C1686 C2073 ) C1686_=_C2152( C1686 C2152 ) C1686_=_C2191( C1686 C2191 ) C1686_=_C2443( C1686 C2443 ) C1686_=_C2555( C1686 C2555 ) C1686_=_C3288( C1686 C3288 ) \nC1686_=_C3353( C1686 C3353 ) C1686_=_C3443( C1686 C3443 ) C1686_=_C3493( C1686 C3493 ) C1686_=_C3596( C1686 C3596 ) C1686_=_C3702( C1686 C3702 ) C1686_=_C3794( C1686 C3794 ) \nC1686_=_C3823( C1686 C3823 ) C1686_=_C3927( C1686 C3927 ) C1686_=_C4106( C1686 C4106 ) C1686_=_C4107( C1686 C4107 ) C1686_=_C4108( C1686 C4108 ) C1689_=_C1690( C1689 C1690 ) \nC1689_=_C1691( C1689 C1691 ) C1689_=_C1692( C1689 C1692 ) C1689_=_C1693( C1689 C1693 ) C1689_=_C1694( C1689 C1694 ) C1689_=_C1695( C1689 C1695 ) C1689_=_C1696( C1689 C1696 ) \nC1689_=_C1697( C1689 C1697 ) C1689_=_C1698( C1689 C1698 ) C1689_=_C1699( C1689 C1699 ) C1689_=_C1700( C1689 C1700 ) C1689_=_C1701( C1689 C1701 ) C1689_=_C1702( C1689 C1702 ) \nC1689_=_C1703( C1689 C1703 ) C1689_=_C1704( C1689 C1704 ) C1689_=_C1705( C1689 C1705 ) C1689_=_C1707( C1689 C1707 ) C1689_=_C1708( C1689 C1708 ) C1689_=_C1967( C1689 C1967 ) \nC1690_=_C1691( C1690 C1691 ) C1690_=_C1692( C1690 C1692 ) C1690_=_C1693( C1690 C1693 ) C1690_=_C1694( C1690 C1694 ) C1690_=_C1695( C1690 C1695 ) C1690_=_C1696( C1690 C1696 ) \nC1690_=_C1697( C1690 C1697 ) C1690_=_C1698( C1690 C1698 ) C1690_=_C1699( C1690 C1699 ) C1690_=_C1700( C1690 C1700 ) C1690_=_C1701( C1690 C1701 ) C1690_=_C1702( C1690 C1702 ) \nC1690_=_C1703( C1690 C1703 ) C1690_=_C1704( C1690 C1704 ) C1690_=_C1705( C1690 C1705 ) C1690_=_C1707( C1690 C1707 ) C1690_=_C1708( C1690 C1708 ) C1691_=_C1692( C1691 C1692 ) \nC1691_=_C1693( C1691 C1693 ) C1691_=_C1694( C1691 C1694 ) C1691_=_C1695( C1691 C1695 ) C1691_=_C1696( C1691 C1696 ) C1691_=_C1697( C1691 C1697 ) C1691_=_C1698( C1691 C1698 ) \nC1691_=_C1699( C1691 C1699 ) C1691_=_C1700( C1691 C1700 ) C1691_=_C1701( C1691 C1701 ) C1691_=_C1702( C1691 C1702 ) C1691_=_C1703( C1691 C1703 ) C1691_=_C1704( C1691 C1704 ) \nC1691_=_C1705( C1691 C1705 ) C1691_=_C1707( C1691 C1707 ) C1691_=_C1708( C1691 C1708 ) C1691_=_C1912( C1691 C1912 ) C1691_=_C2549( C1691 C2549 ) C1691_=_C2555( C1691 C2555 ) \nC1692_=_C1693( C1692 C1693 ) C1692_=_C1694( C1692 C1694 ) C1692_=_C1695( C1692 C1695 ) C1692_=_C1696( C1692 C1696 ) C1692_=_C1697( C1692 C1697 ) C1692_=_C1698( C1692 C1698 ) \nC1692_=_C1699( C1692 C1699 ) C1692_=_C1700( C1692 C1700 ) C1692_=_C1701( C1692 C1701 ) C1692_=_C1702( C1692 C1702 ) C1692_=_C1703( C1692 C1703 ) C1692_=_C1704( C1692 C1704 ) \nC1692_=_C1705( C1692 C1705 ) C1692_=_C1707( C1692 C1707 ) C1692_=_C1708( C1692 C1708 ) C1692_=_C2823( C1692 C2823 ) C1693_=_C1694( C1693 C1694 ) C1693_=_C1695( C1693 C1695 ) \nC1693_=_C1696( C1693 C1696 ) C1693_=_C1697( C1693 C1697 ) C1693_=_C1698( C1693 C1698 ) C1693_=_C1699( C1693 C1699 ) C1693_=_C1700( C1693 C1700 ) C1693_=_C1701( C1693 C1701 ) \nC1693_=_C1702( C1693 C1702 ) C1693_=_C1703( C1693 C1703 ) C1693_=_C1704( C1693 C1704 ) C1693_=_C1705( C1693 C1705 ) C1693_=_C1707( C1693 C1707 ) C1693_=_C1708( C1693 C1708 ) \nC1693_=_C2922( C1693 C2922 ) C1694_=_C1695( C1694 C1695 ) C1694_=_C1696( C1694 C1696 ) C1694_=_C1697( C1694 C1697 ) C1694_=_C1698( C1694 C1698 ) C1694_=_C1699( C1694 C1699 ) \nC1694_=_C1700( C1694 C1700 ) C1694_=_C1701( C1694 C1701 ) C1694_=_C1702( C1694 C1702 ) C1694_=_C1703( C1694 C1703 ) C1694_=_C1704( C1694 C1704 ) C1694_=_C1705( C1694 C1705 ) \nC1694_=_C1707( C1694 C1707 ) C1694_=_C1708( C1694 C1708 ) C1694_=_C3032( C1694 C3032 ) C1695_=_C1696( C1695 C1696 ) C1695_=_C1697( C1695 C1697 ) C1695_=_C1698( C1695 C1698 ) \nC1695_=_C1699( C1695 C1699 ) C1695_=_C1700( C1695 C1700 ) C1695_=_C1701( C1695 C1701 ) C1695_=_C1702( C1695 C1702 ) C1695_=_C1703( C1695 C1703 ) C1695_=_C1704( C1695 C1704 ) \nC1695_=_C1705( C1695 C1705 ) C1695_=_C1707( C1695 C1707 ) C1695_=_C1708(</w:t>
      </w:r>
    </w:p>
    <w:p>
      <w:pPr>
        <w:pStyle w:val="PreformattedText"/>
        <w:bidi w:val="0"/>
        <w:spacing w:before="0" w:after="0"/>
        <w:jc w:val="left"/>
        <w:rPr/>
      </w:pPr>
      <w:r>
        <w:rPr/>
        <w:t xml:space="preserve"> </w:t>
      </w:r>
      <w:r>
        <w:rPr/>
        <w:t>C1695 C1708 ) C1696_=_C1697( C1696 C1697 ) C1696_=_C1698( C1696 C1698 ) C1696_=_C1699( C1696 C1699 ) \nC1696_=_C1700( C1696 C1700 ) C1696_=_C1701( C1696 C1701 ) C1696_=_C1702( C1696 C1702 ) C1696_=_C1703( C1696 C1703 ) C1696_=_C1704( C1696 C1704 ) C1696_=_C1705( C1696 C1705 ) \nC1696_=_C1707( C1696 C1707 ) C1696_=_C1708( C1696 C1708 ) C1696_=_C1917( C1696 C1917 ) C1696_=_C3279( C1696 C3279 ) C1696_=_C3288( C1696 C3288 ) C1697_=_C1698( C1697 C1698 ) \nC1697_=_C1699( C1697 C1699 ) C1697_=_C1700( C1697 C1700 ) C1697_=_C1701( C1697 C1701 ) C1697_=_C1702( C1697 C1702 ) C1697_=_C1703( C1697 C1703 ) C1697_=_C1704( C1697 C1704 ) \nC1697_=_C1705( C1697 C1705 ) C1697_=_C1707( C1697 C1707 ) C1697_=_C1708( C1697 C1708 ) C1697_=_C1967( C1697 C1967 ) C1697_=_C2265( C1697 C2265 ) C1697_=_C2823( C1697 C2823 ) \nC1697_=_C2922( C1697 C2922 ) C1697_=_C3032( C1697 C3032 ) C1697_=_C3092( C1697 C3092 ) C1697_=_C3332( C1697 C3332 ) C1697_=_C3358( C1697 C3358 ) C1697_=_C3360( C1697 C3360 ) \nC1697_=_C3361( C1697 C3361 ) C1697_=_C3362( C1697 C3362 ) C1697_=_C3363( C1697 C3363 ) C1697_=_C3364( C1697 C3364 ) C1697_=_C3365( C1697 C3365 ) C1697_=_C3366( C1697 C3366 ) \nC1697_=_C3367( C1697 C3367 ) C1697_=_C3368( C1697 C3368 ) C1697_=_C3369( C1697 C3369 ) C1697_=_C3370( C1697 C3370 ) C1697_=_C3371( C1697 C3371 ) C1698_=_C1699( C1698 C1699 ) \nC1698_=_C1700( C1698 C1700 ) C1698_=_C1701( C1698 C1701 ) C1698_=_C1702( C1698 C1702 ) C1698_=_C1703( C1698 C1703 ) C1698_=_C1704( C1698 C1704 ) C1698_=_C1705( C1698 C1705 ) \nC1698_=_C1707( C1698 C1707 ) C1698_=_C1708( C1698 C1708 ) C1698_=_C1918( C1698 C1918 ) C1698_=_C3434( C1698 C3434 ) C1698_=_C3443( C1698 C3443 ) C1699_=_C1700( C1699 C1700 ) \nC1699_=_C1701( C1699 C1701 ) C1699_=_C1702( C1699 C1702 ) C1699_=_C1703( C1699 C1703 ) C1699_=_C1704( C1699 C1704 ) C1699_=_C1705( C1699 C1705 ) C1699_=_C1707( C1699 C1707 ) \nC1699_=_C1708( C1699 C1708 ) C1699_=_C1919( C1699 C1919 ) C1699_=_C2267( C1699 C2267 ) C1699_=_C2549( C1699 C2549 ) C1699_=_C2879( C1699 C2879 ) C1699_=_C3095( C1699 C3095 ) \nC1699_=_C3279( C1699 C3279 ) C1699_=_C3335( C1699 C3335 ) C1699_=_C3398( C1699 C3398 ) C1699_=_C3434( C1699 C3434 ) C1699_=_C3484( C1699 C3484 ) C1699_=_C3485( C1699 C3485 ) \nC1699_=_C3486( C1699 C3486 ) C1699_=_C3487( C1699 C3487 ) C1699_=_C3488( C1699 C3488 ) C1699_=_C3489( C1699 C3489 ) C1699_=_C3490( C1699 C3490 ) C1699_=_C3491( C1699 C3491 ) \nC1699_=_C3492( C1699 C3492 ) C1699_=_C3493( C1699 C3493 ) C1699_=_C3494( C1699 C3494 ) C1699_=_C3496( C1699 C3496 ) C1699_=_C3497( C1699 C3497 ) C1700_=_C1701( C1700 C1701 ) \nC1700_=_C1702( C1700 C1702 ) C1700_=_C1703( C1700 C1703 ) C1700_=_C1704( C1700 C1704 ) C1700_=_C1705( C1700 C1705 ) C1700_=_C1707( C1700 C1707 ) C1700_=_C1708( C1700 C1708 ) \nC1700_=_C1920( C1700 C1920 ) C1700_=_C3484( C1700 C3484 ) C1700_=_C3596( C1700 C3596 ) C1701_=_C1702( C1701 C1702 ) C1701_=_C1703( C1701 C1703 ) C1701_=_C1704( C1701 C1704 ) \nC1701_=_C1705( C1701 C1705 ) C1701_=_C1707( C1701 C1707 ) C1701_=_C1708( C1701 C1708 ) C1701_=_C3363( C1701 C3363 ) C1701_=_C3702( C1701 C3702 ) C1702_=_C1703( C1702 C1703 ) \nC1702_=_C1704( C1702 C1704 ) C1702_=_C1705( C1702 C1705 ) C1702_=_C1707( C1702 C1707 ) C1702_=_C1708( C1702 C1708 ) C1702_=_C1925( C1702 C1925 ) C1702_=_C3366( C1702 C3366 ) \nC1703_=_C1704( C1703 C1704 ) C1703_=_C1705( C1703 C1705 ) C1703_=_C1707( C1703 C1707 ) C1703_=_C1708( C1703 C1708 ) C1703_=_C3368( C1703 C3368 ) C1704_=_C1705( C1704 C1705 ) \nC1704_=_C1707( C1704 C1707 ) C1704_=_C1708( C1704 C1708 ) C1705_=_C1707( C1705 C1707 ) C1705_=_C1708( C1705 C1708 ) C1707_=_C1708( C1707 C1708 ) C1707_=_C1931( C1707 C1931 ) \nC1707_=_C3494( C1707 C3494 ) C1707_=_C4106( C1707 C4106 ) C1708_=_C1932( C1708 C1932 ) C1708_=_C3497( C1708 C3497 ) C1708_=_C4108( C1708 C4108 ) C1750_=_C1754( C1750 C1754 ) \nC1750_=_C1997( C1750 C1997 ) C1750_=_C2073( C1750 C2073 ) C1750_=_C2152( C1750 C2152 ) C1750_=_C2191( C1750 C2191 ) C1750_=_C2443( C1750 C2443 ) C1750_=_C2555( C1750 C2555 ) \nC1750_=_C3288( C1750 C3288 ) C1750_=_C3353( C1750 C3353 ) C1750_=_C3443( C1750 C3443 ) C1750_=_C3493( C1750 C3493 ) C1750_=_C3596( C1750 C3596 ) C1750_=_C3702( C1750 C3702 ) \nC1750_=_C3794( C1750 C3794 ) C1750_=_C3823( C1750 C3823 ) C1750_=_C3927( C1750 C3927 ) C1750_=_C4106( C1750 C4106 ) C1750_=_C4107( C1750 C4107 ) C1750_=_C4108( C1750 C4108 ) \nC1754_=_C2043( C1754 C2043 ) C1754_=_C2076( C1754 C2076 ) C1754_=_C2154( C1754 C2154 ) C1754_=_C2278( C1754 C2278 ) C1754_=_C2444( C1754 C2444 ) C1754_=_C2871( C1754 C2871 ) \nC1754_=_C3345( C1754 C3345 ) C1754_=_C3795( C1754 C3795 ) C1754_=_C3824( C1754 C3824 ) C1754_=_C3895( C1754 C3895 ) C1754_=_C3929( C1754 C3929 ) C1754_=_C3950( C1754 C3950 ) \nC1754_=_C3994( C1754 C3994 ) C1754_=_C4011( C1754 C4011 ) C1754_=_C4043( C1754 C4043 ) C1754_=_C4050( C1754 C4050 ) C1754_=_C4063( C1754 C4063 ) C1754_=_C4095( C1754 C4095 ) \nC1754_=_C4107( C1754 C4107 ) C1806_=_C1912( C1806 C1912 ) C1806_=_C1913( C1806 C1913 ) C1806_=_C1914( C1806 C1914 ) C1806_=_C1915( C1806 C1915 ) C1806_=_C1916( C1806 C1916 ) \nC1806_=_C1917( C1806 C1917 ) C1806_=_C1918( C1806 C1918 ) C1806_=_C1919( C1806 C1919 ) C1806_=_C1920( C1806 C1920 ) C1806_=_C1921( C1806 C1921 ) C1806_=_C1922( C1806 C1922 ) \nC1806_=_C1923( C1806 C1923 ) C1806_=_C1924( C1806 C1924 ) C1806_=_C1925( C1806 C1925 ) C1806_=_C1926( C1806 C1926 ) C1806_=_C1927( C1806 C1927 ) C1806_=_C1928( C1806 C1928 ) \nC1806_=_C1929( C1806 C1929 ) C1806_=_C1931( C1806 C1931 ) C1806_=_C1932( C1806 C1932 ) C1806_=_C1933( C1806 C1933 ) C1912_=_C1913( C1912 C1913 ) C1912_=_C1914( C1912 C1914 ) \nC1912_=_C1915( C1912 C1915 ) C1912_=_C1916( C1912 C1916 ) C1912_=_C1917( C1912 C1917 ) C1912_=_C1918( C1912 C1918 ) C1912_=_C1919( C1912 C1919 ) C1912_=_C1920( C1912 C1920 ) \nC1912_=_C1921( C1912 C1921 ) C1912_=_C1922( C1912 C1922 ) C1912_=_C1923( C1912 C1923 ) C1912_=_C1924( C1912 C1924 ) C1912_=_C1925( C1912 C1925 ) C1912_=_C1926( C1912 C1926 ) \nC1912_=_C1927( C1912 C1927 ) C1912_=_C1928( C1912 C1928 ) C1912_=_C1929( C1912 C1929 ) C1912_=_C1931( C1912 C1931 ) C1912_=_C1932( C1912 C1932 ) C1912_=_C1933( C1912 C1933 ) \nC1912_=_C2549( C1912 C2549 ) C1912_=_C2555( C1912 C2555 ) C1913_=_C1914( C1913 C1914 ) C1913_=_C1915( C1913 C1915 ) C1913_=_C1916( C1913 C1916 ) C1913_=_C1917( C1913 C1917 ) \nC1913_=_C1918( C1913 C1918 ) C1913_=_C1919( C1913 C1919 ) C1913_=_C1920( C1913 C1920 ) C1913_=_C1921( C1913 C1921 ) C1913_=_C1922( C1913 C1922 ) C1913_=_C1923( C1913 C1923 ) \nC1913_=_C1924( C1913 C1924 ) C1913_=_C1925( C1913 C1925 ) C1913_=_C1926( C1913 C1926 ) C1913_=_C1927( C1913 C1927 ) C1913_=_C1928( C1913 C1928 ) C1913_=_C1929( C1913 C1929 ) \nC1913_=_C1931( C1913 C1931 ) C1913_=_C1932( C1913 C1932 ) C1913_=_C1933( C1913 C1933 ) C1914_=_C1915( C1914 C1915 ) C1914_=_C1916( C1914 C1916 ) C1914_=_C1917( C1914 C1917 ) \nC1914_=_C1918( C1914 C1918 ) C1914_=_C1919( C1914 C1919 ) C1914_=_C1920( C1914 C1920 ) C1914_=_C1921( C1914 C1921 ) C1914_=_C1922( C1914 C1922 ) C1914_=_C1923( C1914 C1923 ) \nC1914_=_C1924( C1914 C1924 ) C1914_=_C1925( C1914 C1925 ) C1914_=_C1926( C1914 C1926 ) C1914_=_C1927( C1914 C1927 ) C1914_=_C1928( C1914 C1928 ) C1914_=_C1929( C1914 C1929 ) \nC1914_=_C1931( C1914 C1931 ) C1914_=_C1932( C1914 C1932 ) C1914_=_C1933( C1914 C1933 ) C1915_=_C1916( C1915 C1916 ) C1915_=_C1917( C1915 C1917 ) C1915_=_C1918( C1915 C1918 ) \nC1915_=_C1919( C1915 C1919 ) C1915_=_C1920( C1915 C1920 ) C1915_=_C1921( C1915 C1921 ) C1915_=_C1922( C1915 C1922 ) C1915_=_C1923( C1915 C1923 ) C1915_=_C1924( C1915 C1924 ) \nC1915_=_C1925( C1915 C1925 ) C1915_=_C1926( C1915 C1926 ) C1915_=_C1927( C1915 C1927 ) C1915_=_C1928( C1915 C1928 ) C1915_=_C1929( C1915 C1929 ) C1915_=_C1931( C1915 C1931 ) \nC1915_=_C1932( C1915 C1932 ) C1915_=_C1933( C1915 C1933 ) C1916_=_C1917( C1916 C1917 ) C1916_=_C1918( C1916 C1918 ) C1916_=_C1919( C1916 C1919 ) C1916_=_C1920( C1916 C1920 ) \nC1916_=_C1921( C1916 C1921 ) C1916_=_C1922( C1916 C1922 ) C1916_=_C1923( C1916 C1923 ) C1916_=_C1924( C1916 C1924 ) C1916_=_C1925( C1916 C1925 ) C1916_=_C1926( C1916 C1926 ) \nC1916_=_C1927( C1916 C1927 ) C1916_=_C1928( C1916 C1928 ) C1916_=_C1929( C1916 C1929 ) C1916_=_C1931( C1916 C1931 ) C1916_=_C1932( C1916 C1932 ) C1916_=_C1933( C1916 C1933 ) \nC1917_=_C1918( C1917 C1918 ) C1917_=_C1919( C1917 C1919 ) C1917_=_C1920( C1917 C1920 ) C1917_=_C1921( C1917 C1921 ) C1917_=_C1922( C1917 C1922 ) C1917_=_C1923( C1917 C1923 ) \nC1917_=_C1924( C1917 C1924 ) C1917_=_C1925( C1917 C1925 ) C1917_=_C1926( C1917 C1926 ) C1917_=_C1927( C1917 C1927 ) C1917_=_C1928( C1917 C1928 ) C1917_=_C1929( C1917 C1929 ) \nC1917_=_C1931( C1917 C1931 ) C1917_=_C1932( C1917 C1932 ) C1917_=_C1933( C1917 C1933 ) C1917_=_C3279( C1917 C3279 ) C1917_=_C3288( C1917 C3288 ) C1918_=_C1919( C1918 C1919 ) \nC1918_=_C1920( C1918 C1920 ) C1918_=_C1921( C1918 C1921 ) C1918_=_C1922( C1918 C1922 ) C1918_=_C1923( C1918 C1923 ) C1918_=_C1924( C1918 C1924 ) C1918_=_C1925( C1918 C1925 ) \nC1918_=_C1926( C1918 C1926 ) C1918_=_C1927( C1918 C1927 ) C1918_=_C1928( C1918 C1928 ) C1918_=_C1929( C1918 C1929 ) C1918_=_C1931( C1918 C1931 ) C1918_=_C1932( C1918 C1932 ) \nC1918_=_C1933( C1918 C1933 ) C1918_=_C3434( C1918 C3434 ) C1918_=_C3443( C1918 C3443 ) C1919_=_C1920( C1919 C1920 ) C1919_=_C1921( C1919 C1921 ) C1919_=_C1922( C1919 C1922 ) \nC1919_=_C1923( C1919 C1923 ) C1919_=_C1924( C1919 C1924 ) C1919_=_C1925( C1919 C1925 ) C1919_=_C1926( C1919 C1926 ) C1919_=_C1927( C1919 C1927 ) C1919_=_C1928( C1919 C1928 ) \nC1919_=_C1929( C1919 C1929 ) C1919_=_C1931( C1919 C1931 ) C1919_=_C1932( C1919 C1932 ) C1919_=_C1933( C1919 C1933 ) C1919_=_C2267( C1919 C2267 ) C1919_=_C2549( C1919 C2549 ) \nC1919_=_C2879( C1919 C2879 ) C1919_=_C3095( C1919 C3095 ) C1919_=_C3279( C1919 C3279 ) C1919_=_C3335( C1919 C3335 ) C1919_=_C3398( C1919 C3398 ) C1919_=_C3434( C1919 C3434 ) \nC1919_=_C3484( C1919 C3484 ) C1919_=_C3485( C1919 C3485 ) C1919_=_C3486( C1919 C3486 ) C1919_=_C3487( C1919 C3487 ) C1919_=_C3488(</w:t>
      </w:r>
    </w:p>
    <w:p>
      <w:pPr>
        <w:pStyle w:val="PreformattedText"/>
        <w:bidi w:val="0"/>
        <w:spacing w:before="0" w:after="0"/>
        <w:jc w:val="left"/>
        <w:rPr/>
      </w:pPr>
      <w:r>
        <w:rPr/>
        <w:t xml:space="preserve"> </w:t>
      </w:r>
      <w:r>
        <w:rPr/>
        <w:t>C1919 C3488 ) C1919_=_C3489( C1919 C3489 ) \nC1919_=_C3490( C1919 C3490 ) C1919_=_C3491( C1919 C3491 ) C1919_=_C3492( C1919 C3492 ) C1919_=_C3493( C1919 C3493 ) C1919_=_C3494( C1919 C3494 ) C1919_=_C3496( C1919 C3496 ) \nC1919_=_C3497( C1919 C3497 ) C1920_=_C1921( C1920 C1921 ) C1920_=_C1922( C1920 C1922 ) C1920_=_C1923( C1920 C1923 ) C1920_=_C1924( C1920 C1924 ) C1920_=_C1925( C1920 C1925 ) \nC1920_=_C1926( C1920 C1926 ) C1920_=_C1927( C1920 C1927 ) C1920_=_C1928( C1920 C1928 ) C1920_=_C1929( C1920 C1929 ) C1920_=_C1931( C1920 C1931 ) C1920_=_C1932( C1920 C1932 ) \nC1920_=_C1933( C1920 C1933 ) C1920_=_C3484( C1920 C3484 ) C1920_=_C3596( C1920 C3596 ) C1921_=_C1922( C1921 C1922 ) C1921_=_C1923( C1921 C1923 ) C1921_=_C1924( C1921 C1924 ) \nC1921_=_C1925( C1921 C1925 ) C1921_=_C1926( C1921 C1926 ) C1921_=_C1927( C1921 C1927 ) C1921_=_C1928( C1921 C1928 ) C1921_=_C1929( C1921 C1929 ) C1921_=_C1931( C1921 C1931 ) \nC1921_=_C1932( C1921 C1932 ) C1921_=_C1933( C1921 C1933 ) C1922_=_C1923( C1922 C1923 ) C1922_=_C1924( C1922 C1924 ) C1922_=_C1925( C1922 C1925 ) C1922_=_C1926( C1922 C1926 ) \nC1922_=_C1927( C1922 C1927 ) C1922_=_C1928( C1922 C1928 ) C1922_=_C1929( C1922 C1929 ) C1922_=_C1931( C1922 C1931 ) C1922_=_C1932( C1922 C1932 ) C1922_=_C1933( C1922 C1933 ) \nC1923_=_C1924( C1923 C1924 ) C1923_=_C1925( C1923 C1925 ) C1923_=_C1926( C1923 C1926 ) C1923_=_C1927( C1923 C1927 ) C1923_=_C1928( C1923 C1928 ) C1923_=_C1929( C1923 C1929 ) \nC1923_=_C1931( C1923 C1931 ) C1923_=_C1932( C1923 C1932 ) C1923_=_C1933( C1923 C1933 ) C1924_=_C1925( C1924 C1925 ) C1924_=_C1926( C1924 C1926 ) C1924_=_C1927( C1924 C1927 ) \nC1924_=_C1928( C1924 C1928 ) C1924_=_C1929( C1924 C1929 ) C1924_=_C1931( C1924 C1931 ) C1924_=_C1932( C1924 C1932 ) C1924_=_C1933( C1924 C1933 ) C1925_=_C1926( C1925 C1926 ) \nC1925_=_C1927( C1925 C1927 ) C1925_=_C1928( C1925 C1928 ) C1925_=_C1929( C1925 C1929 ) C1925_=_C1931( C1925 C1931 ) C1925_=_C1932( C1925 C1932 ) C1925_=_C1933( C1925 C1933 ) \nC1925_=_C3366( C1925 C3366 ) C1926_=_C1927( C1926 C1927 ) C1926_=_C1928( C1926 C1928 ) C1926_=_C1929( C1926 C1929 ) C1926_=_C1931( C1926 C1931 ) C1926_=_C1932( C1926 C1932 ) \nC1926_=_C1933( C1926 C1933 ) C1927_=_C1928( C1927 C1928 ) C1927_=_C1929( C1927 C1929 ) C1927_=_C1931( C1927 C1931 ) C1927_=_C1932( C1927 C1932 ) C1927_=_C1933( C1927 C1933 ) \nC1927_=_C3388( C1927 C3388 ) C1928_=_C1929( C1928 C1929 ) C1928_=_C1931( C1928 C1931 ) C1928_=_C1932( C1928 C1932 ) C1928_=_C1933( C1928 C1933 ) C1929_=_C1931( C1929 C1931 ) \nC1929_=_C1932( C1929 C1932 ) C1929_=_C1933( C1929 C1933 ) C1931_=_C1932( C1931 C1932 ) C1931_=_C1933( C1931 C1933 ) C1931_=_C3494( C1931 C3494 ) C1931_=_C4106( C1931 C4106 ) \nC1932_=_C1933( C1932 C1933 ) C1932_=_C3497( C1932 C3497 ) C1932_=_C4108( C1932 C4108 ) C1967_=_C2265( C1967 C2265 ) C1967_=_C2823( C1967 C2823 ) C1967_=_C2922( C1967 C2922 ) \nC1967_=_C3032( C1967 C3032 ) C1967_=_C3092( C1967 C3092 ) C1967_=_C3332( C1967 C3332 ) C1967_=_C3358( C1967 C3358 ) C1967_=_C3360( C1967 C3360 ) C1967_=_C3361( C1967 C3361 ) \nC1967_=_C3362( C1967 C3362 ) C1967_=_C3363( C1967 C3363 ) C1967_=_C3364( C1967 C3364 ) C1967_=_C3365( C1967 C3365 ) C1967_=_C3366( C1967 C3366 ) C1967_=_C3367( C1967 C3367 ) \nC1967_=_C3368( C1967 C3368 ) C1967_=_C3369( C1967 C3369 ) C1967_=_C3370( C1967 C3370 ) C1967_=_C3371( C1967 C3371 ) C1997_=_C2073( C1997 C2073 ) C1997_=_C2152( C1997 C2152 ) \nC1997_=_C2191( C1997 C2191 ) C1997_=_C2443( C1997 C2443 ) C1997_=_C2555( C1997 C2555 ) C1997_=_C3288( C1997 C3288 ) C1997_=_C3353( C1997 C3353 ) C1997_=_C3443( C1997 C3443 ) \nC1997_=_C3493( C1997 C3493 ) C1997_=_C3596( C1997 C3596 ) C1997_=_C3702( C1997 C3702 ) C1997_=_C3794( C1997 C3794 ) C1997_=_C3823( C1997 C3823 ) C1997_=_C3927( C1997 C3927 ) \nC1997_=_C4106( C1997 C4106 ) C1997_=_C4107( C1997 C4107 ) C1997_=_C4108( C1997 C4108 ) C2025_=_C2043( C2025 C2043 ) C2025_=_C2266( C2025 C2266 ) C2025_=_C2286( C2025 C2286 ) \nC2025_=_C2504( C2025 C2504 ) C2025_=_C2785( C2025 C2785 ) C2025_=_C2985( C2025 C2985 ) C2025_=_C3333( C2025 C3333 ) C2025_=_C3381( C2025 C3381 ) C2025_=_C3383( C2025 C3383 ) \nC2025_=_C3384( C2025 C3384 ) C2025_=_C3385( C2025 C3385 ) C2025_=_C3386( C2025 C3386 ) C2025_=_C3387( C2025 C3387 ) C2025_=_C3388( C2025 C3388 ) C2025_=_C3389( C2025 C3389 ) \nC2025_=_C3390( C2025 C3390 ) C2025_=_C3391( C2025 C3391 ) C2025_=_C3392( C2025 C3392 ) C2025_=_C3393( C2025 C3393 ) C2025_=_C3394( C2025 C3394 ) C2025_=_C3395( C2025 C3395 ) \nC2025_=_C3396( C2025 C3396 ) C2043_=_C2076( C2043 C2076 ) C2043_=_C2154( C2043 C2154 ) C2043_=_C2278( C2043 C2278 ) C2043_=_C2444( C2043 C2444 ) C2043_=_C2871( C2043 C2871 ) \nC2043_=_C3345( C2043 C3345 ) C2043_=_C3795( C2043 C3795 ) C2043_=_C3824( C2043 C3824 ) C2043_=_C3895( C2043 C3895 ) C2043_=_C3929( C2043 C3929 ) C2043_=_C3950( C2043 C3950 ) \nC2043_=_C3994( C2043 C3994 ) C2043_=_C4011( C2043 C4011 ) C2043_=_C4043( C2043 C4043 ) C2043_=_C4050( C2043 C4050 ) C2043_=_C4063( C2043 C4063 ) C2043_=_C4095( C2043 C4095 ) \nC2043_=_C4107( C2043 C4107 ) C2073_=_C2076( C2073 C2076 ) C2073_=_C2152( C2073 C2152 ) C2073_=_C2191( C2073 C2191 ) C2073_=_C2443( C2073 C2443 ) C2073_=_C2555( C2073 C2555 ) \nC2073_=_C3288( C2073 C3288 ) C2073_=_C3353( C2073 C3353 ) C2073_=_C3443( C2073 C3443 ) C2073_=_C3493( C2073 C3493 ) C2073_=_C3596( C2073 C3596 ) C2073_=_C3702( C2073 C3702 ) \nC2073_=_C3794( C2073 C3794 ) C2073_=_C3823( C2073 C3823 ) C2073_=_C3927( C2073 C3927 ) C2073_=_C4106( C2073 C4106 ) C2073_=_C4107( C2073 C4107 ) C2073_=_C4108( C2073 C4108 ) \nC2076_=_C2154( C2076 C2154 ) C2076_=_C2278( C2076 C2278 ) C2076_=_C2444( C2076 C2444 ) C2076_=_C2871( C2076 C2871 ) C2076_=_C3345( C2076 C3345 ) C2076_=_C3795( C2076 C3795 ) \nC2076_=_C3824( C2076 C3824 ) C2076_=_C3895( C2076 C3895 ) C2076_=_C3929( C2076 C3929 ) C2076_=_C3950( C2076 C3950 ) C2076_=_C3994( C2076 C3994 ) C2076_=_C4011( C2076 C4011 ) \nC2076_=_C4043( C2076 C4043 ) C2076_=_C4050( C2076 C4050 ) C2076_=_C4063( C2076 C4063 ) C2076_=_C4095( C2076 C4095 ) C2076_=_C4107( C2076 C4107 ) C2152_=_C2154( C2152 C2154 ) \nC2152_=_C2191( C2152 C2191 ) C2152_=_C2443( C2152 C2443 ) C2152_=_C2555( C2152 C2555 ) C2152_=_C3288( C2152 C3288 ) C2152_=_C3353( C2152 C3353 ) C2152_=_C3443( C2152 C3443 ) \nC2152_=_C3493( C2152 C3493 ) C2152_=_C3596( C2152 C3596 ) C2152_=_C3702( C2152 C3702 ) C2152_=_C3794( C2152 C3794 ) C2152_=_C3823( C2152 C3823 ) C2152_=_C3927( C2152 C3927 ) \nC2152_=_C4106( C2152 C4106 ) C2152_=_C4107( C2152 C4107 ) C2152_=_C4108( C2152 C4108 ) C2154_=_C2278( C2154 C2278 ) C2154_=_C2444( C2154 C2444 ) C2154_=_C2871( C2154 C2871 ) \nC2154_=_C3345( C2154 C3345 ) C2154_=_C3795( C2154 C3795 ) C2154_=_C3824( C2154 C3824 ) C2154_=_C3895( C2154 C3895 ) C2154_=_C3929( C2154 C3929 ) C2154_=_C3950( C2154 C3950 ) \nC2154_=_C3994( C2154 C3994 ) C2154_=_C4011( C2154 C4011 ) C2154_=_C4043( C2154 C4043 ) C2154_=_C4050( C2154 C4050 ) C2154_=_C4063( C2154 C4063 ) C2154_=_C4095( C2154 C4095 ) \nC2154_=_C4107( C2154 C4107 ) C2191_=_C2443( C2191 C2443 ) C2191_=_C2555( C2191 C2555 ) C2191_=_C3288( C2191 C3288 ) C2191_=_C3353( C2191 C3353 ) C2191_=_C3443( C2191 C3443 ) \nC2191_=_C3493( C2191 C3493 ) C2191_=_C3596( C2191 C3596 ) C2191_=_C3702( C2191 C3702 ) C2191_=_C3794( C2191 C3794 ) C2191_=_C3823( C2191 C3823 ) C2191_=_C3927( C2191 C3927 ) \nC2191_=_C4106( C2191 C4106 ) C2191_=_C4107( C2191 C4107 ) C2191_=_C4108( C2191 C4108 ) C2265_=_C2266( C2265 C2266 ) C2265_=_C2267( C2265 C2267 ) C2265_=_C2278( C2265 C2278 ) \nC2265_=_C2823( C2265 C2823 ) C2265_=_C2922( C2265 C2922 ) C2265_=_C3032( C2265 C3032 ) C2265_=_C3092( C2265 C3092 ) C2265_=_C3332( C2265 C3332 ) C2265_=_C3358( C2265 C3358 ) \nC2265_=_C3360( C2265 C3360 ) C2265_=_C3361( C2265 C3361 ) C2265_=_C3362( C2265 C3362 ) C2265_=_C3363( C2265 C3363 ) C2265_=_C3364( C2265 C3364 ) C2265_=_C3365( C2265 C3365 ) \nC2265_=_C3366( C2265 C3366 ) C2265_=_C3367( C2265 C3367 ) C2265_=_C3368( C2265 C3368 ) C2265_=_C3369( C2265 C3369 ) C2265_=_C3370( C2265 C3370 ) C2265_=_C3371( C2265 C3371 ) \nC2266_=_C2267( C2266 C2267 ) C2266_=_C2278( C2266 C2278 ) C2266_=_C2286( C2266 C2286 ) C2266_=_C2504( C2266 C2504 ) C2266_=_C2785( C2266 C2785 ) C2266_=_C2985( C2266 C2985 ) \nC2266_=_C3333( C2266 C3333 ) C2266_=_C3381( C2266 C3381 ) C2266_=_C3383( C2266 C3383 ) C2266_=_C3384( C2266 C3384 ) C2266_=_C3385( C2266 C3385 ) C2266_=_C3386( C2266 C3386 ) \nC2266_=_C3387( C2266 C3387 ) C2266_=_C3388( C2266 C3388 ) C2266_=_C3389( C2266 C3389 ) C2266_=_C3390( C2266 C3390 ) C2266_=_C3391( C2266 C3391 ) C2266_=_C3392( C2266 C3392 ) \nC2266_=_C3393( C2266 C3393 ) C2266_=_C3394( C2266 C3394 ) C2266_=_C3395( C2266 C3395 ) C2266_=_C3396( C2266 C3396 ) C2267_=_C2278( C2267 C2278 ) C2267_=_C2549( C2267 C2549 ) \nC2267_=_C2879( C2267 C2879 ) C2267_=_C3095( C2267 C3095 ) C2267_=_C3279( C2267 C3279 ) C2267_=_C3335( C2267 C3335 ) C2267_=_C3398( C2267 C3398 ) C2267_=_C3434( C2267 C3434 ) \nC2267_=_C3484( C2267 C3484 ) C2267_=_C3485( C2267 C3485 ) C2267_=_C3486( C2267 C3486 ) C2267_=_C3487( C2267 C3487 ) C2267_=_C3488( C2267 C3488 ) C2267_=_C3489( C2267 C3489 ) \nC2267_=_C3490( C2267 C3490 ) C2267_=_C3491( C2267 C3491 ) C2267_=_C3492( C2267 C3492 ) C2267_=_C3493( C2267 C3493 ) C2267_=_C3494( C2267 C3494 ) C2267_=_C3496( C2267 C3496 ) \nC2267_=_C3497( C2267 C3497 ) C2278_=_C2444( C2278 C2444 ) C2278_=_C2871( C2278 C2871 ) C2278_=_C3345( C2278 C3345 ) C2278_=_C3795( C2278 C3795 ) C2278_=_C3824( C2278 C3824 ) \nC2278_=_C3895( C2278 C3895 ) C2278_=_C3929( C2278 C3929 ) C2278_=_C3950( C2278 C3950 ) C2278_=_C3994( C2278 C3994 ) C2278_=_C4011( C2278 C4011 ) C2278_=_C4043( C2278 C4043 ) \nC2278_=_C4050( C2278 C4050 ) C2278_=_C4063( C2278 C4063 ) C2278_=_C4095( C2278 C4095 ) C2278_=_C4107( C2278 C4107 ) C2286_=_C2504( C2286 C2504 ) C2286_=_C2785( C2286 C2785 ) \nC2286_=_C2985( C2286 C2985 ) C2286_=_C3333( C2286 C3333 ) C2286_=_C3381( C2286 C3381 ) C2286_=_C3383( C2286 C3383 ) C2286_=_C3384( C2286 C3384 ) C2286_=_C3385( C2286 C3385 ) \nC2286_=_C3386(</w:t>
      </w:r>
    </w:p>
    <w:p>
      <w:pPr>
        <w:pStyle w:val="PreformattedText"/>
        <w:bidi w:val="0"/>
        <w:spacing w:before="0" w:after="0"/>
        <w:jc w:val="left"/>
        <w:rPr/>
      </w:pPr>
      <w:r>
        <w:rPr/>
        <w:t xml:space="preserve"> </w:t>
      </w:r>
      <w:r>
        <w:rPr/>
        <w:t>C2286 C3386 ) C2286_=_C3387( C2286 C3387 ) C2286_=_C3388( C2286 C3388 ) C2286_=_C3389( C2286 C3389 ) C2286_=_C3390( C2286 C3390 ) C2286_=_C3391( C2286 C3391 ) \nC2286_=_C3392( C2286 C3392 ) C2286_=_C3393( C2286 C3393 ) C2286_=_C3394( C2286 C3394 ) C2286_=_C3395( C2286 C3395 ) C2286_=_C3396( C2286 C3396 ) C2443_=_C2444( C2443 C2444 ) \nC2443_=_C2555( C2443 C2555 ) C2443_=_C3288( C2443 C3288 ) C2443_=_C3353( C2443 C3353 ) C2443_=_C3443( C2443 C3443 ) C2443_=_C3493( C2443 C3493 ) C2443_=_C3596( C2443 C3596 ) \nC2443_=_C3702( C2443 C3702 ) C2443_=_C3794( C2443 C3794 ) C2443_=_C3823( C2443 C3823 ) C2443_=_C3927( C2443 C3927 ) C2443_=_C4106( C2443 C4106 ) C2443_=_C4107( C2443 C4107 ) \nC2443_=_C4108( C2443 C4108 ) C2444_=_C2871( C2444 C2871 ) C2444_=_C3345( C2444 C3345 ) C2444_=_C3795( C2444 C3795 ) C2444_=_C3824( C2444 C3824 ) C2444_=_C3895( C2444 C3895 ) \nC2444_=_C3929( C2444 C3929 ) C2444_=_C3950( C2444 C3950 ) C2444_=_C3994( C2444 C3994 ) C2444_=_C4011( C2444 C4011 ) C2444_=_C4043( C2444 C4043 ) C2444_=_C4050( C2444 C4050 ) \nC2444_=_C4063( C2444 C4063 ) C2444_=_C4095( C2444 C4095 ) C2444_=_C4107( C2444 C4107 ) C2504_=_C2785( C2504 C2785 ) C2504_=_C2985( C2504 C2985 ) C2504_=_C3333( C2504 C3333 ) \nC2504_=_C3381( C2504 C3381 ) C2504_=_C3383( C2504 C3383 ) C2504_=_C3384( C2504 C3384 ) C2504_=_C3385( C2504 C3385 ) C2504_=_C3386( C2504 C3386 ) C2504_=_C3387( C2504 C3387 ) \nC2504_=_C3388( C2504 C3388 ) C2504_=_C3389( C2504 C3389 ) C2504_=_C3390( C2504 C3390 ) C2504_=_C3391( C2504 C3391 ) C2504_=_C3392( C2504 C3392 ) C2504_=_C3393( C2504 C3393 ) \nC2504_=_C3394( C2504 C3394 ) C2504_=_C3395( C2504 C3395 ) C2504_=_C3396( C2504 C3396 ) C2549_=_C2555( C2549 C2555 ) C2549_=_C2879( C2549 C2879 ) C2549_=_C3095( C2549 C3095 ) \nC2549_=_C3279( C2549 C3279 ) C2549_=_C3335( C2549 C3335 ) C2549_=_C3398( C2549 C3398 ) C2549_=_C3434( C2549 C3434 ) C2549_=_C3484( C2549 C3484 ) C2549_=_C3485( C2549 C3485 ) \nC2549_=_C3486( C2549 C3486 ) C2549_=_C3487( C2549 C3487 ) C2549_=_C3488( C2549 C3488 ) C2549_=_C3489( C2549 C3489 ) C2549_=_C3490( C2549 C3490 ) C2549_=_C3491( C2549 C3491 ) \nC2549_=_C3492( C2549 C3492 ) C2549_=_C3493( C2549 C3493 ) C2549_=_C3494( C2549 C3494 ) C2549_=_C3496( C2549 C3496 ) C2549_=_C3497( C2549 C3497 ) C2555_=_C3288( C2555 C3288 ) \nC2555_=_C3353( C2555 C3353 ) C2555_=_C3443( C2555 C3443 ) C2555_=_C3493( C2555 C3493 ) C2555_=_C3596( C2555 C3596 ) C2555_=_C3702( C2555 C3702 ) C2555_=_C3794( C2555 C3794 ) \nC2555_=_C3823( C2555 C3823 ) C2555_=_C3927( C2555 C3927 ) C2555_=_C4106( C2555 C4106 ) C2555_=_C4107( C2555 C4107 ) C2555_=_C4108( C2555 C4108 ) C2785_=_C2985( C2785 C2985 ) \nC2785_=_C3333( C2785 C3333 ) C2785_=_C3381( C2785 C3381 ) C2785_=_C3383( C2785 C3383 ) C2785_=_C3384( C2785 C3384 ) C2785_=_C3385( C2785 C3385 ) C2785_=_C3386( C2785 C3386 ) \nC2785_=_C3387( C2785 C3387 ) C2785_=_C3388( C2785 C3388 ) C2785_=_C3389( C2785 C3389 ) C2785_=_C3390( C2785 C3390 ) C2785_=_C3391( C2785 C3391 ) C2785_=_C3392( C2785 C3392 ) \nC2785_=_C3393( C2785 C3393 ) C2785_=_C3394( C2785 C3394 ) C2785_=_C3395( C2785 C3395 ) C2785_=_C3396( C2785 C3396 ) C2823_=_C2922( C2823 C2922 ) C2823_=_C3032( C2823 C3032 ) \nC2823_=_C3092( C2823 C3092 ) C2823_=_C3332( C2823 C3332 ) C2823_=_C3358( C2823 C3358 ) C2823_=_C3360( C2823 C3360 ) C2823_=_C3361( C2823 C3361 ) C2823_=_C3362( C2823 C3362 ) \nC2823_=_C3363( C2823 C3363 ) C2823_=_C3364( C2823 C3364 ) C2823_=_C3365( C2823 C3365 ) C2823_=_C3366( C2823 C3366 ) C2823_=_C3367( C2823 C3367 ) C2823_=_C3368( C2823 C3368 ) \nC2823_=_C3369( C2823 C3369 ) C2823_=_C3370( C2823 C3370 ) C2823_=_C3371( C2823 C3371 ) C2871_=_C3345( C2871 C3345 ) C2871_=_C3795( C2871 C3795 ) C2871_=_C3824( C2871 C3824 ) \nC2871_=_C3895( C2871 C3895 ) C2871_=_C3929( C2871 C3929 ) C2871_=_C3950( C2871 C3950 ) C2871_=_C3994( C2871 C3994 ) C2871_=_C4011( C2871 C4011 ) C2871_=_C4043( C2871 C4043 ) \nC2871_=_C4050( C2871 C4050 ) C2871_=_C4063( C2871 C4063 ) C2871_=_C4095( C2871 C4095 ) C2871_=_C4107( C2871 C4107 ) C2879_=_C3095( C2879 C3095 ) C2879_=_C3279( C2879 C3279 ) \nC2879_=_C3335( C2879 C3335 ) C2879_=_C3398( C2879 C3398 ) C2879_=_C3434( C2879 C3434 ) C2879_=_C3484( C2879 C3484 ) C2879_=_C3485( C2879 C3485 ) C2879_=_C3486( C2879 C3486 ) \nC2879_=_C3487( C2879 C3487 ) C2879_=_C3488( C2879 C3488 ) C2879_=_C3489( C2879 C3489 ) C2879_=_C3490( C2879 C3490 ) C2879_=_C3491( C2879 C3491 ) C2879_=_C3492( C2879 C3492 ) \nC2879_=_C3493( C2879 C3493 ) C2879_=_C3494( C2879 C3494 ) C2879_=_C3496( C2879 C3496 ) C2879_=_C3497( C2879 C3497 ) C2922_=_C3032( C2922 C3032 ) C2922_=_C3092( C2922 C3092 ) \nC2922_=_C3332( C2922 C3332 ) C2922_=_C3358( C2922 C3358 ) C2922_=_C3360( C2922 C3360 ) C2922_=_C3361( C2922 C3361 ) C2922_=_C3362( C2922 C3362 ) C2922_=_C3363( C2922 C3363 ) \nC2922_=_C3364( C2922 C3364 ) C2922_=_C3365( C2922 C3365 ) C2922_=_C3366( C2922 C3366 ) C2922_=_C3367( C2922 C3367 ) C2922_=_C3368( C2922 C3368 ) C2922_=_C3369( C2922 C3369 ) \nC2922_=_C3370( C2922 C3370 ) C2922_=_C3371( C2922 C3371 ) C2985_=_C3333( C2985 C3333 ) C2985_=_C3381( C2985 C3381 ) C2985_=_C3383( C2985 C3383 ) C2985_=_C3384( C2985 C3384 ) \nC2985_=_C3385( C2985 C3385 ) C2985_=_C3386( C2985 C3386 ) C2985_=_C3387( C2985 C3387 ) C2985_=_C3388( C2985 C3388 ) C2985_=_C3389( C2985 C3389 ) C2985_=_C3390( C2985 C3390 ) \nC2985_=_C3391( C2985 C3391 ) C2985_=_C3392( C2985 C3392 ) C2985_=_C3393( C2985 C3393 ) C2985_=_C3394( C2985 C3394 ) C2985_=_C3395( C2985 C3395 ) C2985_=_C3396( C2985 C3396 ) \nC3032_=_C3092( C3032 C3092 ) C3032_=_C3332( C3032 C3332 ) C3032_=_C3358( C3032 C3358 ) C3032_=_C3360( C3032 C3360 ) C3032_=_C3361( C3032 C3361 ) C3032_=_C3362( C3032 C3362 ) \nC3032_=_C3363( C3032 C3363 ) C3032_=_C3364( C3032 C3364 ) C3032_=_C3365( C3032 C3365 ) C3032_=_C3366( C3032 C3366 ) C3032_=_C3367( C3032 C3367 ) C3032_=_C3368( C3032 C3368 ) \nC3032_=_C3369( C3032 C3369 ) C3032_=_C3370( C3032 C3370 ) C3032_=_C3371( C3032 C3371 ) C3092_=_C3095( C3092 C3095 ) C3092_=_C3332( C3092 C3332 ) C3092_=_C3358( C3092 C3358 ) \nC3092_=_C3360( C3092 C3360 ) C3092_=_C3361( C3092 C3361 ) C3092_=_C3362( C3092 C3362 ) C3092_=_C3363( C3092 C3363 ) C3092_=_C3364( C3092 C3364 ) C3092_=_C3365( C3092 C3365 ) \nC3092_=_C3366( C3092 C3366 ) C3092_=_C3367( C3092 C3367 ) C3092_=_C3368( C3092 C3368 ) C3092_=_C3369( C3092 C3369 ) C3092_=_C3370( C3092 C3370 ) C3092_=_C3371( C3092 C3371 ) \nC3095_=_C3279( C3095 C3279 ) C3095_=_C3335( C3095 C3335 ) C3095_=_C3398( C3095 C3398 ) C3095_=_C3434( C3095 C3434 ) C3095_=_C3484( C3095 C3484 ) C3095_=_C3485( C3095 C3485 ) \nC3095_=_C3486( C3095 C3486 ) C3095_=_C3487( C3095 C3487 ) C3095_=_C3488( C3095 C3488 ) C3095_=_C3489( C3095 C3489 ) C3095_=_C3490( C3095 C3490 ) C3095_=_C3491( C3095 C3491 ) \nC3095_=_C3492( C3095 C3492 ) C3095_=_C3493( C3095 C3493 ) C3095_=_C3494( C3095 C3494 ) C3095_=_C3496( C3095 C3496 ) C3095_=_C3497( C3095 C3497 ) C3279_=_C3288( C3279 C3288 ) \nC3279_=_C3335( C3279 C3335 ) C3279_=_C3398( C3279 C3398 ) C3279_=_C3434( C3279 C3434 ) C3279_=_C3484( C3279 C3484 ) C3279_=_C3485( C3279 C3485 ) C3279_=_C3486( C3279 C3486 ) \nC3279_=_C3487( C3279 C3487 ) C3279_=_C3488( C3279 C3488 ) C3279_=_C3489( C3279 C3489 ) C3279_=_C3490( C3279 C3490 ) C3279_=_C3491( C3279 C3491 ) C3279_=_C3492( C3279 C3492 ) \nC3279_=_C3493( C3279 C3493 ) C3279_=_C3494( C3279 C3494 ) C3279_=_C3496( C3279 C3496 ) C3279_=_C3497( C3279 C3497 ) C3288_=_C3353( C3288 C3353 ) C3288_=_C3443( C3288 C3443 ) \nC3288_=_C3493( C3288 C3493 ) C3288_=_C3596( C3288 C3596 ) C3288_=_C3702( C3288 C3702 ) C3288_=_C3794( C3288 C3794 ) C3288_=_C3823( C3288 C3823 ) C3288_=_C3927( C3288 C3927 ) \nC3288_=_C4106( C3288 C4106 ) C3288_=_C4107( C3288 C4107 ) C3288_=_C4108( C3288 C4108 ) C3332_=_C3333( C3332 C3333 ) C3332_=_C3335( C3332 C3335 ) C3332_=_C3345( C3332 C3345 ) \nC3332_=_C3358( C3332 C3358 ) C3332_=_C3360( C3332 C3360 ) C3332_=_C3361( C3332 C3361 ) C3332_=_C3362( C3332 C3362 ) C3332_=_C3363( C3332 C3363 ) C3332_=_C3364( C3332 C3364 ) \nC3332_=_C3365( C3332 C3365 ) C3332_=_C3366( C3332 C3366 ) C3332_=_C3367( C3332 C3367 ) C3332_=_C3368( C3332 C3368 ) C3332_=_C3369( C3332 C3369 ) C3332_=_C3370( C3332 C3370 ) \nC3332_=_C3371( C3332 C3371 ) C3333_=_C3335( C3333 C3335 ) C3333_=_C3345( C3333 C3345 ) C3333_=_C3381( C3333 C3381 ) C3333_=_C3383( C3333 C3383 ) C3333_=_C3384( C3333 C3384 ) \nC3333_=_C3385( C3333 C3385 ) C3333_=_C3386( C3333 C3386 ) C3333_=_C3387( C3333 C3387 ) C3333_=_C3388( C3333 C3388 ) C3333_=_C3389( C3333 C3389 ) C3333_=_C3390( C3333 C3390 ) \nC3333_=_C3391( C3333 C3391 ) C3333_=_C3392( C3333 C3392 ) C3333_=_C3393( C3333 C3393 ) C3333_=_C3394( C3333 C3394 ) C3333_=_C3395( C3333 C3395 ) C3333_=_C3396( C3333 C3396 ) \nC3335_=_C3345( C3335 C3345 ) C3335_=_C3398( C3335 C3398 ) C3335_=_C3434( C3335 C3434 ) C3335_=_C3484( C3335 C3484 ) C3335_=_C3485( C3335 C3485 ) C3335_=_C3486( C3335 C3486 ) \nC3335_=_C3487( C3335 C3487 ) C3335_=_C3488( C3335 C3488 ) C3335_=_C3489( C3335 C3489 ) C3335_=_C3490( C3335 C3490 ) C3335_=_C3491( C3335 C3491 ) C3335_=_C3492( C3335 C3492 ) \nC3335_=_C3493( C3335 C3493 ) C3335_=_C3494( C3335 C3494 ) C3335_=_C3496( C3335 C3496 ) C3335_=_C3497( C3335 C3497 ) C3345_=_C3795( C3345 C3795 ) C3345_=_C3824( C3345 C3824 ) \nC3345_=_C3895( C3345 C3895 ) C3345_=_C3929( C3345 C3929 ) C3345_=_C3950( C3345 C3950 ) C3345_=_C3994( C3345 C3994 ) C3345_=_C4011( C3345 C4011 ) C3345_=_C4043( C3345 C4043 ) \nC3345_=_C4050( C3345 C4050 ) C3345_=_C4063( C3345 C4063 ) C3345_=_C4095( C3345 C4095 ) C3345_=_C4107( C3345 C4107 ) C3353_=_C3443( C3353 C3443 ) C3353_=_C3493( C3353 C3493 ) \nC3353_=_C3596( C3353 C3596 ) C3353_=_C3702( C3353 C3702 ) C3353_=_C3794( C3353 C3794 ) C3353_=_C3823( C3353 C3823 ) C3353_=_C3927( C3353 C3927 ) C3353_=_C4106( C3353 C4106 ) \nC3353_=_C4107( C3353 C4107 ) C3353_=_C4108( C3353 C4108 ) C3358_=_C3360( C3358 C3360 ) C3358_=_C3361( C3358 C3361 ) C3358_=_C3362( C3358 C3362 ) C3358_=_C3363( C3358 C3363 ) \nC3358_=_C3364( C3358 C3364 ) C3358_=_C3365( C3358 C3365 ) C3358_=_C3366(</w:t>
      </w:r>
    </w:p>
    <w:p>
      <w:pPr>
        <w:pStyle w:val="PreformattedText"/>
        <w:bidi w:val="0"/>
        <w:spacing w:before="0" w:after="0"/>
        <w:jc w:val="left"/>
        <w:rPr/>
      </w:pPr>
      <w:r>
        <w:rPr/>
        <w:t xml:space="preserve"> </w:t>
      </w:r>
      <w:r>
        <w:rPr/>
        <w:t>C3358 C3366 ) C3358_=_C3367( C3358 C3367 ) C3358_=_C3368( C3358 C3368 ) C3358_=_C3369( C3358 C3369 ) \nC3358_=_C3370( C3358 C3370 ) C3358_=_C3371( C3358 C3371 ) C3360_=_C3361( C3360 C3361 ) C3360_=_C3362( C3360 C3362 ) C3360_=_C3363( C3360 C3363 ) C3360_=_C3364( C3360 C3364 ) \nC3360_=_C3365( C3360 C3365 ) C3360_=_C3366( C3360 C3366 ) C3360_=_C3367( C3360 C3367 ) C3360_=_C3368( C3360 C3368 ) C3360_=_C3369( C3360 C3369 ) C3360_=_C3370( C3360 C3370 ) \nC3360_=_C3371( C3360 C3371 ) C3361_=_C3362( C3361 C3362 ) C3361_=_C3363( C3361 C3363 ) C3361_=_C3364( C3361 C3364 ) C3361_=_C3365( C3361 C3365 ) C3361_=_C3366( C3361 C3366 ) \nC3361_=_C3367( C3361 C3367 ) C3361_=_C3368( C3361 C3368 ) C3361_=_C3369( C3361 C3369 ) C3361_=_C3370( C3361 C3370 ) C3361_=_C3371( C3361 C3371 ) C3362_=_C3363( C3362 C3363 ) \nC3362_=_C3364( C3362 C3364 ) C3362_=_C3365( C3362 C3365 ) C3362_=_C3366( C3362 C3366 ) C3362_=_C3367( C3362 C3367 ) C3362_=_C3368( C3362 C3368 ) C3362_=_C3369( C3362 C3369 ) \nC3362_=_C3370( C3362 C3370 ) C3362_=_C3371( C3362 C3371 ) C3363_=_C3364( C3363 C3364 ) C3363_=_C3365( C3363 C3365 ) C3363_=_C3366( C3363 C3366 ) C3363_=_C3367( C3363 C3367 ) \nC3363_=_C3368( C3363 C3368 ) C3363_=_C3369( C3363 C3369 ) C3363_=_C3370( C3363 C3370 ) C3363_=_C3371( C3363 C3371 ) C3363_=_C3702( C3363 C3702 ) C3364_=_C3365( C3364 C3365 ) \nC3364_=_C3366( C3364 C3366 ) C3364_=_C3367( C3364 C3367 ) C3364_=_C3368( C3364 C3368 ) C3364_=_C3369( C3364 C3369 ) C3364_=_C3370( C3364 C3370 ) C3364_=_C3371( C3364 C3371 ) \nC3365_=_C3366( C3365 C3366 ) C3365_=_C3367( C3365 C3367 ) C3365_=_C3368( C3365 C3368 ) C3365_=_C3369( C3365 C3369 ) C3365_=_C3370( C3365 C3370 ) C3365_=_C3371( C3365 C3371 ) \nC3365_=_C3385( C3365 C3385 ) C3365_=_C3488( C3365 C3488 ) C3365_=_C3950( C3365 C3950 ) C3366_=_C3367( C3366 C3367 ) C3366_=_C3368( C3366 C3368 ) C3366_=_C3369( C3366 C3369 ) \nC3366_=_C3370( C3366 C3370 ) C3366_=_C3371( C3366 C3371 ) C3367_=_C3368( C3367 C3368 ) C3367_=_C3369( C3367 C3369 ) C3367_=_C3370( C3367 C3370 ) C3367_=_C3371( C3367 C3371 ) \nC3367_=_C3387( C3367 C3387 ) C3367_=_C3489( C3367 C3489 ) C3367_=_C4011( C3367 C4011 ) C3368_=_C3369( C3368 C3369 ) C3368_=_C3370( C3368 C3370 ) C3368_=_C3371( C3368 C3371 ) \nC3369_=_C3370( C3369 C3370 ) C3369_=_C3371( C3369 C3371 ) C3369_=_C3390( C3369 C3390 ) C3369_=_C3490( C3369 C3490 ) C3369_=_C4063( C3369 C4063 ) C3370_=_C3371( C3370 C3371 ) \nC3370_=_C3393( C3370 C3393 ) C3370_=_C3492( C3370 C3492 ) C3370_=_C4095( C3370 C4095 ) C3371_=_C3396( C3371 C3396 ) C3381_=_C3383( C3381 C3383 ) C3381_=_C3384( C3381 C3384 ) \nC3381_=_C3385( C3381 C3385 ) C3381_=_C3386( C3381 C3386 ) C3381_=_C3387( C3381 C3387 ) C3381_=_C3388( C3381 C3388 ) C3381_=_C3389( C3381 C3389 ) C3381_=_C3390( C3381 C3390 ) \nC3381_=_C3391( C3381 C3391 ) C3381_=_C3392( C3381 C3392 ) C3381_=_C3393( C3381 C3393 ) C3381_=_C3394( C3381 C3394 ) C3381_=_C3395( C3381 C3395 ) C3381_=_C3396( C3381 C3396 ) \nC3383_=_C3384( C3383 C3384 ) C3383_=_C3385( C3383 C3385 ) C3383_=_C3386( C3383 C3386 ) C3383_=_C3387( C3383 C3387 ) C3383_=_C3388( C3383 C3388 ) C3383_=_C3389( C3383 C3389 ) \nC3383_=_C3390( C3383 C3390 ) C3383_=_C3391( C3383 C3391 ) C3383_=_C3392( C3383 C3392 ) C3383_=_C3393( C3383 C3393 ) C3383_=_C3394( C3383 C3394 ) C3383_=_C3395( C3383 C3395 ) \nC3383_=_C3396( C3383 C3396 ) C3384_=_C3385( C3384 C3385 ) C3384_=_C3386( C3384 C3386 ) C3384_=_C3387( C3384 C3387 ) C3384_=_C3388( C3384 C3388 ) C3384_=_C3389( C3384 C3389 ) \nC3384_=_C3390( C3384 C3390 ) C3384_=_C3391( C3384 C3391 ) C3384_=_C3392( C3384 C3392 ) C3384_=_C3393( C3384 C3393 ) C3384_=_C3394( C3384 C3394 ) C3384_=_C3395( C3384 C3395 ) \nC3384_=_C3396( C3384 C3396 ) C3385_=_C3386( C3385 C3386 ) C3385_=_C3387( C3385 C3387 ) C3385_=_C3388( C3385 C3388 ) C3385_=_C3389( C3385 C3389 ) C3385_=_C3390( C3385 C3390 ) \nC3385_=_C3391( C3385 C3391 ) C3385_=_C3392( C3385 C3392 ) C3385_=_C3393( C3385 C3393 ) C3385_=_C3394( C3385 C3394 ) C3385_=_C3395( C3385 C3395 ) C3385_=_C3396( C3385 C3396 ) \nC3385_=_C3488( C3385 C3488 ) C3385_=_C3950( C3385 C3950 ) C3386_=_C3387( C3386 C3387 ) C3386_=_C3388( C3386 C3388 ) C3386_=_C3389( C3386 C3389 ) C3386_=_C3390( C3386 C3390 ) \nC3386_=_C3391( C3386 C3391 ) C3386_=_C3392( C3386 C3392 ) C3386_=_C3393( C3386 C3393 ) C3386_=_C3394( C3386 C3394 ) C3386_=_C3395( C3386 C3395 ) C3386_=_C3396( C3386 C3396 ) \nC3387_=_C3388( C3387 C3388 ) C3387_=_C3389( C3387 C3389 ) C3387_=_C3390( C3387 C3390 ) C3387_=_C3391( C3387 C3391 ) C3387_=_C3392( C3387 C3392 ) C3387_=_C3393( C3387 C3393 ) \nC3387_=_C3394( C3387 C3394 ) C3387_=_C3395( C3387 C3395 ) C3387_=_C3396( C3387 C3396 ) C3387_=_C3489( C3387 C3489 ) C3387_=_C4011( C3387 C4011 ) C3388_=_C3389( C3388 C3389 ) \nC3388_=_C3390( C3388 C3390 ) C3388_=_C3391( C3388 C3391 ) C3388_=_C3392( C3388 C3392 ) C3388_=_C3393( C3388 C3393 ) C3388_=_C3394( C3388 C3394 ) C3388_=_C3395( C3388 C3395 ) \nC3388_=_C3396( C3388 C3396 ) C3389_=_C3390( C3389 C3390 ) C3389_=_C3391( C3389 C3391 ) C3389_=_C3392( C3389 C3392 ) C3389_=_C3393( C3389 C3393 ) C3389_=_C3394( C3389 C3394 ) \nC3389_=_C3395( C3389 C3395 ) C3389_=_C3396( C3389 C3396 ) C3390_=_C3391( C3390 C3391 ) C3390_=_C3392( C3390 C3392 ) C3390_=_C3393( C3390 C3393 ) C3390_=_C3394( C3390 C3394 ) \nC3390_=_C3395( C3390 C3395 ) C3390_=_C3396( C3390 C3396 ) C3390_=_C3490( C3390 C3490 ) C3390_=_C4063( C3390 C4063 ) C3391_=_C3392( C3391 C3392 ) C3391_=_C3393( C3391 C3393 ) \nC3391_=_C3394( C3391 C3394 ) C3391_=_C3395( C3391 C3395 ) C3391_=_C3396( C3391 C3396 ) C3392_=_C3393( C3392 C3393 ) C3392_=_C3394( C3392 C3394 ) C3392_=_C3395( C3392 C3395 ) \nC3392_=_C3396( C3392 C3396 ) C3393_=_C3394( C3393 C3394 ) C3393_=_C3395( C3393 C3395 ) C3393_=_C3396( C3393 C3396 ) C3393_=_C3492( C3393 C3492 ) C3393_=_C4095( C3393 C4095 ) \nC3394_=_C3395( C3394 C3395 ) C3394_=_C3396( C3394 C3396 ) C3395_=_C3396( C3395 C3396 ) C3398_=_C3434( C3398 C3434 ) C3398_=_C3484( C3398 C3484 ) C3398_=_C3485( C3398 C3485 ) \nC3398_=_C3486( C3398 C3486 ) C3398_=_C3487( C3398 C3487 ) C3398_=_C3488( C3398 C3488 ) C3398_=_C3489( C3398 C3489 ) C3398_=_C3490( C3398 C3490 ) C3398_=_C3491( C3398 C3491 ) \nC3398_=_C3492( C3398 C3492 ) C3398_=_C3493( C3398 C3493 ) C3398_=_C3494( C3398 C3494 ) C3398_=_C3496( C3398 C3496 ) C3398_=_C3497( C3398 C3497 ) C3434_=_C3443( C3434 C3443 ) \nC3434_=_C3484( C3434 C3484 ) C3434_=_C3485( C3434 C3485 ) C3434_=_C3486( C3434 C3486 ) C3434_=_C3487( C3434 C3487 ) C3434_=_C3488( C3434 C3488 ) C3434_=_C3489( C3434 C3489 ) \nC3434_=_C3490( C3434 C3490 ) C3434_=_C3491( C3434 C3491 ) C3434_=_C3492( C3434 C3492 ) C3434_=_C3493( C3434 C3493 ) C3434_=_C3494( C3434 C3494 ) C3434_=_C3496( C3434 C3496 ) \nC3434_=_C3497( C3434 C3497 ) C3443_=_C3493( C3443 C3493 ) C3443_=_C3596( C3443 C3596 ) C3443_=_C3702( C3443 C3702 ) C3443_=_C3794( C3443 C3794 ) C3443_=_C3823( C3443 C3823 ) \nC3443_=_C3927( C3443 C3927 ) C3443_=_C4106( C3443 C4106 ) C3443_=_C4107( C3443 C4107 ) C3443_=_C4108( C3443 C4108 ) C3484_=_C3485( C3484 C3485 ) C3484_=_C3486( C3484 C3486 ) \nC3484_=_C3487( C3484 C3487 ) C3484_=_C3488( C3484 C3488 ) C3484_=_C3489( C3484 C3489 ) C3484_=_C3490( C3484 C3490 ) C3484_=_C3491( C3484 C3491 ) C3484_=_C3492( C3484 C3492 ) \nC3484_=_C3493( C3484 C3493 ) C3484_=_C3494( C3484 C3494 ) C3484_=_C3496( C3484 C3496 ) C3484_=_C3497( C3484 C3497 ) C3484_=_C3596( C3484 C3596 ) C3485_=_C3486( C3485 C3486 ) \nC3485_=_C3487( C3485 C3487 ) C3485_=_C3488( C3485 C3488 ) C3485_=_C3489( C3485 C3489 ) C3485_=_C3490( C3485 C3490 ) C3485_=_C3491( C3485 C3491 ) C3485_=_C3492( C3485 C3492 ) \nC3485_=_C3493( C3485 C3493 ) C3485_=_C3494( C3485 C3494 ) C3485_=_C3496( C3485 C3496 ) C3485_=_C3497( C3485 C3497 ) C3486_=_C3487( C3486 C3487 ) C3486_=_C3488( C3486 C3488 ) \nC3486_=_C3489( C3486 C3489 ) C3486_=_C3490( C3486 C3490 ) C3486_=_C3491( C3486 C3491 ) C3486_=_C3492( C3486 C3492 ) C3486_=_C3493( C3486 C3493 ) C3486_=_C3494( C3486 C3494 ) \nC3486_=_C3496( C3486 C3496 ) C3486_=_C3497( C3486 C3497 ) C3487_=_C3488( C3487 C3488 ) C3487_=_C3489( C3487 C3489 ) C3487_=_C3490( C3487 C3490 ) C3487_=_C3491( C3487 C3491 ) \nC3487_=_C3492( C3487 C3492 ) C3487_=_C3493( C3487 C3493 ) C3487_=_C3494( C3487 C3494 ) C3487_=_C3496( C3487 C3496 ) C3487_=_C3497( C3487 C3497 ) C3488_=_C3489( C3488 C3489 ) \nC3488_=_C3490( C3488 C3490 ) C3488_=_C3491( C3488 C3491 ) C3488_=_C3492( C3488 C3492 ) C3488_=_C3493( C3488 C3493 ) C3488_=_C3494( C3488 C3494 ) C3488_=_C3496( C3488 C3496 ) \nC3488_=_C3497( C3488 C3497 ) C3488_=_C3950( C3488 C3950 ) C3489_=_C3490( C3489 C3490 ) C3489_=_C3491( C3489 C3491 ) C3489_=_C3492( C3489 C3492 ) C3489_=_C3493( C3489 C3493 ) \nC3489_=_C3494( C3489 C3494 ) C3489_=_C3496( C3489 C3496 ) C3489_=_C3497( C3489 C3497 ) C3489_=_C4011( C3489 C4011 ) C3490_=_C3491( C3490 C3491 ) C3490_=_C3492( C3490 C3492 ) \nC3490_=_C3493( C3490 C3493 ) C3490_=_C3494( C3490 C3494 ) C3490_=_C3496( C3490 C3496 ) C3490_=_C3497( C3490 C3497 ) C3490_=_C4063( C3490 C4063 ) C3491_=_C3492( C3491 C3492 ) \nC3491_=_C3493( C3491 C3493 ) C3491_=_C3494( C3491 C3494 ) C3491_=_C3496( C3491 C3496 ) C3491_=_C3497( C3491 C3497 ) C3492_=_C3493( C3492 C3493 ) C3492_=_C3494( C3492 C3494 ) \nC3492_=_C3496( C3492 C3496 ) C3492_=_C3497( C3492 C3497 ) C3492_=_C4095( C3492 C4095 ) C3493_=_C3494( C3493 C3494 ) C3493_=_C3496( C3493 C3496 ) C3493_=_C3497( C3493 C3497 ) \nC3493_=_C3596( C3493 C3596 ) C3493_=_C3702( C3493 C3702 ) C3493_=_C3794( C3493 C3794 ) C3493_=_C3823( C3493 C3823 ) C3493_=_C3927( C3493 C3927 ) C3493_=_C4106( C3493 C4106 ) \nC3493_=_C4107( C3493 C4107 ) C3493_=_C4108( C3493 C4108 ) C3494_=_C3496( C3494 C3496 ) C3494_=_C3497( C3494 C3497 ) C3494_=_C4106( C3494 C4106 ) C3496_=_C3497( C3496 C3497 ) \nC3497_=_C4108( C3497 C4108 ) C3596_=_C3702( C3596 C3702 ) C3596_=_C3794( C3596 C3794 ) C3596_=_C3823( C3596 C3823 ) C3596_=_C3927( C3596 C3927 ) C3596_=_C4106( C3596 C4106 ) \nC3596_=_C4107( C3596 C4107 ) C3596_=_C4108( C3596 C4108 ) C3702_=_C3794( C3702 C3794 ) C3702_=_C3823( C3702 C3823 ) C3702_=_C3927(</w:t>
      </w:r>
    </w:p>
    <w:p>
      <w:pPr>
        <w:pStyle w:val="PreformattedText"/>
        <w:bidi w:val="0"/>
        <w:spacing w:before="0" w:after="0"/>
        <w:jc w:val="left"/>
        <w:rPr/>
      </w:pPr>
      <w:r>
        <w:rPr/>
        <w:t xml:space="preserve"> </w:t>
      </w:r>
      <w:r>
        <w:rPr/>
        <w:t>C3702 C3927 ) C3702_=_C4106( C3702 C4106 ) \nC3702_=_C4107( C3702 C4107 ) C3702_=_C4108( C3702 C4108 ) C3794_=_C3795( C3794 C3795 ) C3794_=_C3823( C3794 C3823 ) C3794_=_C3927( C3794 C3927 ) C3794_=_C4106( C3794 C4106 ) \nC3794_=_C4107( C3794 C4107 ) C3794_=_C4108( C3794 C4108 ) C3795_=_C3824( C3795 C3824 ) C3795_=_C3895( C3795 C3895 ) C3795_=_C3929( C3795 C3929 ) C3795_=_C3950( C3795 C3950 ) \nC3795_=_C3994( C3795 C3994 ) C3795_=_C4011( C3795 C4011 ) C3795_=_C4043( C3795 C4043 ) C3795_=_C4050( C3795 C4050 ) C3795_=_C4063( C3795 C4063 ) C3795_=_C4095( C3795 C4095 ) \nC3795_=_C4107( C3795 C4107 ) C3823_=_C3824( C3823 C3824 ) C3823_=_C3927( C3823 C3927 ) C3823_=_C4106( C3823 C4106 ) C3823_=_C4107( C3823 C4107 ) C3823_=_C4108( C3823 C4108 ) \nC3824_=_C3895( C3824 C3895 ) C3824_=_C3929( C3824 C3929 ) C3824_=_C3950( C3824 C3950 ) C3824_=_C3994( C3824 C3994 ) C3824_=_C4011( C3824 C4011 ) C3824_=_C4043( C3824 C4043 ) \nC3824_=_C4050( C3824 C4050 ) C3824_=_C4063( C3824 C4063 ) C3824_=_C4095( C3824 C4095 ) C3824_=_C4107( C3824 C4107 ) C3895_=_C3929( C3895 C3929 ) C3895_=_C3950( C3895 C3950 ) \nC3895_=_C3994( C3895 C3994 ) C3895_=_C4011( C3895 C4011 ) C3895_=_C4043( C3895 C4043 ) C3895_=_C4050( C3895 C4050 ) C3895_=_C4063( C3895 C4063 ) C3895_=_C4095( C3895 C4095 ) \nC3895_=_C4107( C3895 C4107 ) C3927_=_C3929( C3927 C3929 ) C3927_=_C4106( C3927 C4106 ) C3927_=_C4107( C3927 C4107 ) C3927_=_C4108( C3927 C4108 ) C3929_=_C3950( C3929 C3950 ) \nC3929_=_C3994( C3929 C3994 ) C3929_=_C4011( C3929 C4011 ) C3929_=_C4043( C3929 C4043 ) C3929_=_C4050( C3929 C4050 ) C3929_=_C4063( C3929 C4063 ) C3929_=_C4095( C3929 C4095 ) \nC3929_=_C4107( C3929 C4107 ) C3950_=_C3994( C3950 C3994 ) C3950_=_C4011( C3950 C4011 ) C3950_=_C4043( C3950 C4043 ) C3950_=_C4050( C3950 C4050 ) C3950_=_C4063( C3950 C4063 ) \nC3950_=_C4095( C3950 C4095 ) C3950_=_C4107( C3950 C4107 ) C3994_=_C4011( C3994 C4011 ) C3994_=_C4043( C3994 C4043 ) C3994_=_C4050( C3994 C4050 ) C3994_=_C4063( C3994 C4063 ) \nC3994_=_C4095( C3994 C4095 ) C3994_=_C4107( C3994 C4107 ) C4011_=_C4043( C4011 C4043 ) C4011_=_C4050( C4011 C4050 ) C4011_=_C4063( C4011 C4063 ) C4011_=_C4095( C4011 C4095 ) \nC4011_=_C4107( C4011 C4107 ) C4043_=_C4050( C4043 C4050 ) C4043_=_C4063( C4043 C4063 ) C4043_=_C4095( C4043 C4095 ) C4043_=_C4107( C4043 C4107 ) C4050_=_C4063( C4050 C4063 ) \nC4050_=_C4095( C4050 C4095 ) C4050_=_C4107( C4050 C4107 ) C4063_=_C4095( C4063 C4095 ) C4063_=_C4107( C4063 C4107 ) C4095_=_C4107( C4095 C4107 ) C4106_=_C4107( C4106 C4107 ) \nC4106_=_C4108( C4106 C4108 ) C4107_=_C4108( C4107 C4108 ) "];80-&gt;101[label="196: C457 C483 C485 C502 C711 \nC756 C778 C802 C908 C910 C999 \nC1012 C1096 C1209 C1230 C1252 C1265 \nC1273 C1292 C1304 C1332 C1349 C1360 \nC1372 C1373 C1397 C1399 C1400 C1401 \nC1402 C1403 C1404 C1405 C1406 C1407 \nC1408 C1409 C1411 C1412 C1413 C1414 \nC1415 C1416 C1417 C1418 C1420 C1421 \nC1433 C1434 C1435 C1451 C1530 C1543 \nC1545 C1548 C1594 C1628 C1629 C1648 \nC1686 C1689 C1690 C1691 C1692 C1693 \nC1694 C1695 C1696 C1698 C1700 C1701 \nC1702 C1703 C1704 C1705 C1707 C1708 \nC1750 C1754 C1806 C1912 C1913 C1914 \nC1915 C1916 C1917 C1918 C1920 C1921 \nC1922 C1923 C1924 C1925 C1926 C1927 \nC1928 C1929 C1931 C1932 C1933 C1967 \nC1997 C2025 C2043 C2073 C2076 C2152 \nC2154 C2191 C2265 C2266 C2267 C2278 \nC2286 C2443 C2444 C2504 C2549 C2555 \nC2785 C2823 C2871 C2879 C2922 C2985 \nC3032 C3092 C3095 C3279 C3288 C3332 \nC3333 C3335 C3345 C3353 C3358 C3360 \nC3361 C3362 C3363 C3364 C3365 C3366 \nC3367 C3368 C3369 C3370 C3371 C3381 \nC3383 C3384 C3385 C3386 C3387 C3388 \nC3389 C3390 C3391 C3392 C3393 C3394 \nC3395 C3396 C3398 C3434 C3443 C3484 \nC3485 C3486 C3487 C3488 C3489 C3490 \nC3491 C3492 C3494 C3496 C3497 C3596 \nC3702 C3794 C3795 C3823 C3824 C3895 \nC3927 C3929 C3950 C3994 C4011 C4043 \nC4050 C4063 C4095 C4106 C4108 \n2451: C457_=_C483 ,C457_=_C1209 ,C457_=_C1230 ,C457_=_C1252 ,C457_=_C1349 ,\nC457_=_C1628 ,C457_=_C1689 ,C457_=_C1690 ,C457_=_C1691 ,C457_=_C1692 ,C457_=_C1693 ,\nC457_=_C1694 ,C457_=_C1695 ,C457_=_C1696 ,C457_=_C1698 ,C457_=_C1700 ,C457_=_C1701 ,\nC457_=_C1702 ,C457_=_C1703 ,C457_=_C1704 ,C457_=_C1705 ,C457_=_C1707 ,C457_=_C1708 ,\nC483_=_C485 ,C483_=_C1209 ,C483_=_C1230 ,C483_=_C1252 ,C483_=_C1349 ,C483_=_C1628 ,\nC483_=_C1689 ,C483_=_C1690 ,C483_=_C1691 ,C483_=_C1692 ,C483_=_C1693 ,C483_=_C1694 ,\nC483_=_C1695 ,C483_=_C1696 ,C483_=_C1698 ,C483_=_C1700 ,C483_=_C1701 ,C483_=_C1702 ,\nC483_=_C1703 ,C483_=_C1704 ,C483_=_C1705 ,C483_=_C1707 ,C483_=_C1708 ,C485_=_C1548 ,\nC485_=_C1629 ,C485_=_C1648 ,C485_=_C1806 ,C485_=_C1912 ,C485_=_C1913 ,C485_=_C1914 ,\nC485_=_C1915 ,C485_=_C1916 ,C485_=_C1917 ,C485_=_C1918 ,C485_=_C1920 ,C485_=_C1921 ,\nC485_=_C1922 ,C485_=_C1923 ,C485_=_C1924 ,C485_=_C1925 ,C485_=_C1926 ,C485_=_C1927 ,\nC485_=_C1928 ,C485_=_C1929 ,C485_=_C1931 ,C485_=_C1932 ,C485_=_C1933 ,C502_=_C756 ,\nC502_=_C1012 ,C502_=_C1397 ,C502_=_C1399 ,C502_=_C1400 ,C502_=_C1401 ,C502_=_C1402 ,\nC502_=_C1403 ,C502_=_C1404 ,C502_=_C1405 ,C502_=_C1406 ,C502_=_C1407 ,C502_=_C1408 ,\nC502_=_C1409 ,C502_=_C1411 ,C502_=_C1412 ,C502_=_C1413 ,C502_=_C1414 ,C502_=_C1415 ,\nC502_=_C1416 ,C502_=_C1417 ,C502_=_C1418 ,C502_=_C1420 ,C502_=_C1421 ,C711_=_C999 ,\nC711_=_C1096 ,C711_=_C1434 ,C711_=_C2025 ,C711_=_C2266 ,C711_=_C2286 ,C711_=_C2504 ,\nC711_=_C2785 ,C711_=_C2985 ,C711_=_C3333 ,C711_=_C3381 ,C711_=_C3383 ,C711_=_C3384 ,\nC711_=_C3385 ,C711_=_C3386 ,C711_=_C3387 ,C711_=_C3388 ,C711_=_C3389 ,C711_=_C3390 ,\nC711_=_C3391 ,C711_=_C3392 ,C711_=_C3393 ,C711_=_C3394 ,C711_=_C3395 ,C711_=_C3396 ,\nC756_=_C778 ,C756_=_C1012 ,C756_=_C1397 ,C756_=_C1399 ,C756_=_C1400 ,C756_=_C1401 ,\nC756_=_C1402 ,C756_=_C1403 ,C756_=_C1404 ,C756_=_C1405 ,C756_=_C1406 ,C756_=_C1407 ,\nC756_=_C1408 ,C756_=_C1409 ,C756_=_C1411 ,C756_=_C1412 ,C756_=_C1413 ,C756_=_C1414 ,\nC756_=_C1415 ,C756_=_C1416 ,C756_=_C1417 ,C756_=_C1418 ,C756_=_C1420 ,C756_=_C1421 ,\nC778_=_C910 ,C778_=_C1373 ,C778_=_C1451 ,C778_=_C1545 ,C778_=_C1594 ,C778_=_C1754 ,\nC778_=_C2043 ,C778_=_C2076 ,C778_=_C2154 ,C778_=_C2278 ,C778_=_C2444 ,C778_=_C2871 ,\nC778_=_C3345 ,C778_=_C3795 ,C778_=_C3824 ,C778_=_C3895 ,C778_=_C3929 ,C778_=_C3950 ,\nC778_=_C3994 ,C778_=_C4011 ,C778_=_C4043 ,C778_=_C4050 ,C778_=_C4063 ,C778_=_C4095 ,\nC802_=_C908 ,C802_=_C1273 ,C802_=_C1292 ,C802_=_C1372 ,C802_=_C1543 ,C802_=_C1686 ,\nC802_=_C1750 ,C802_=_C1997 ,C802_=_C2073 ,C802_=_C2152 ,C802_=_C2191 ,C802_=_C2443 ,\nC802_=_C2555 ,C802_=_C3288 ,C802_=_C3353 ,C802_=_C3443 ,C802_=_C3596 ,C802_=_C3702 ,\nC802_=_C3794 ,C802_=_C3823 ,C802_=_C3927 ,C802_=_C4106 ,C802_=_C4108 ,C908_=_C910 ,\nC908_=_C1273 ,C908_=_C1292 ,C908_=_C1372 ,C908_=_C1543 ,C908_=_C1686 ,C908_=_C1750 ,\nC908_=_C1997 ,C908_=_C2073 ,C908_=_C2152 ,C908_=_C2191 ,C908_=_C2443 ,C908_=_C2555 ,\nC908_=_C3288 ,C908_=_C3353 ,C908_=_C3443 ,C908_=_C3596 ,C908_=_C3702 ,C908_=_C3794 ,\nC908_=_C3823 ,C908_=_C3927 ,C908_=_C4106 ,C908_=_C4108 ,C910_=_C1373 ,C910_=_C1451 ,\nC910_=_C1545 ,C910_=_C1594 ,C910_=_C1754 ,C910_=_C2043 ,C910_=_C2076 ,C910_=_C2154 ,\nC910_=_C2278 ,C910_=_C2444 ,C910_=_C2871 ,C910_=_C3345 ,C910_=_C3795 ,C910_=_C3824 ,\nC910_=_C3895 ,C910_=_C3929 ,C910_=_C3950 ,C910_=_C3994 ,C910_=_C4011 ,C910_=_C4043 ,\nC910_=_C4050 ,C910_=_C4063 ,C910_=_C4095 ,C999_=_C1096 ,C999_=_C1434 ,C999_=_C2025 ,\nC999_=_C2266 ,C999_=_C2286 ,C999_=_C2504 ,C999_=_C2785 ,C999_=_C2985 ,C999_=_C3333 ,\nC999_=_C3381 ,C999_=_C3383 ,C999_=_C3384 ,C999_=_C3385 ,C999_=_C3386 ,C999_=_C3387 ,\nC999_=_C3388 ,C999_=_C3389 ,C999_=_C3390 ,C999_=_C3391 ,C999_=_C3392 ,C999_=_C3393 ,\nC999_=_C3394 ,C999_=_C3395 ,C999_=_C3396 ,C1012_=_C1397 ,C1012_=_C1399 ,C1012_=_C1400 ,\nC1012_=_C1401 ,C1012_=_C1402 ,C1012_=_C1403 ,C1012_=_C1404 ,C1012_=_C1405 ,C1012_=_C1406 ,\nC1012_=_C1407 ,C1012_=_C1408 ,C1012_=_C1409 ,C1012_=_C1411 ,C1012_=_C1412 ,C1012_=_C1413 ,\nC1012_=_C1414 ,C1012_=_C1415 ,C1012_=_C1416 ,C1012_=_C1417 ,C1012_=_C1418 ,C1012_=_C1420 ,\nC1012_=_C1421 ,C1096_=_C1434 ,C1096_=_C2025 ,C1096_=_C2266 ,C1096_=_C2286 ,C1096_=_C2504 ,\nC1096_=_C2785 ,C1096_=_C2985 ,C1096_=_C3333 ,C1096_=_C3381 ,C1096_=_C3383 ,C1096_=_C3384 ,\nC1096_=_C3385 ,C1096_=_C3386 ,C1096_=_C3387 ,C1096_=_C3388 ,C1096_=_C3389 ,C1096_=_C3390 ,\nC1096_=_C3391 ,C1096_=_C3392 ,C1096_=_C3393 ,C1096_=_C3394 ,C1096_=_C3395 ,C1096_=_C3396 ,\nC1209_=_C1230 ,C1209_=_C1252 ,C1209_=_C1349 ,C1209_=_C1628 ,C1209_=_C1689 ,C1209_=_C1690 ,\nC1209_=_C1691 ,C1209_=_C1692 ,C1209_=_C1693 ,C1209_=_C1694 ,C1209_=_C1695 ,C1209_=_C1696 ,\nC1209_=_C1698 ,C1209_=_C1700 ,C1209_=_C1701 ,C1209_=_C1702 ,C1209_=_C1703 ,C1209_=_C1704 ,\nC1209_=_C1705 ,C1209_=_C1707 ,C1209_=_C1708 ,C1230_=_C1252 ,C1230_=_C1349 ,C1230_=_C1628 ,\nC1230_=_C1689 ,C1230_=_C1690 ,C1230_=_C1691 ,C1230_=_C1692 ,C1230_=_C1693 ,C1230_=_C1694 ,\nC1230_=_C1695 ,C1230_=_C1696 ,C1230_=_C1698 ,C1230_=_C1700 ,C1230_=_C1701 ,C1230_=_C1702 ,\nC1230_=_C1703 ,C1230_=_C1704 ,C1230_=_C1705 ,C1230_=_C1707 ,C1230_=_C1708 ,C1252_=_C1265 ,\nC1252_=_C1273 ,C1252_=_C1349 ,C1252_=_C1628 ,C1252_=_C1689 ,C1252_=_C1690 ,C1252_=_C1691 ,\nC1252_=_C1692 ,C1252_=_C1693 ,C1252_=_C1694 ,C1252_=_C1695 ,C1252_=_C1696 ,C1252_=_C1698 ,\nC1252_=_C1700 ,C1252_=_C1701 ,C1252_=_C1702 ,C1252_=_C1703 ,C1252_=_C1704 ,C1252_=_C1705 ,\nC1252_=_C1707 ,C1252_=_C1708 ,C1265_=_C1273 ,C1265_=_C1332 ,C1265_=_C1360 ,C1265_=_C1433 ,\nC1265_=_C1530 ,C1265_=_C1967 ,C1265_=_C2265 ,C1265_=_C2823 ,C1265_=_C2922 ,C1265_=_C3032 ,\nC1265_=_C3092 ,C1265_=_C3332 ,C1265_=_C3358 ,C1265_=_C3360 ,C1265_=_C3361 ,C1265_=_C3362 ,\nC1265_=_C3363 ,C1265_=_C3364 ,C1265_=_C3365 ,C1265_=_C3366 ,C1265_=_C3367 ,C1265_=_C3368 ,\nC1265_=_C3369 ,C1265_=_C3370 ,C1265_=_C3371 ,C1273_=_C1292 ,C1273_=_C1372 ,C1273_=_C1543 ,\nC1273_=_C1686 ,C1273_=_C1750 ,C1273_=_C1997 ,C1273_=_C2073 ,C1273_=_C2152 ,C1273_=_C2191 ,\nC1273_=_C2443 ,C1273_=_C2555 ,C1273_=_C3288 ,C1273_=_C3353 ,C1273_=_C3443 ,C1273_=_C3596 ,\nC1273_=_C3702 ,C1273_=_C3794 ,C1273_=_C3823 ,C1273_=_C3927 ,C1273_=_C4106 ,C1273_=_C4108 ,\nC1292_=_C1372</w:t>
      </w:r>
    </w:p>
    <w:p>
      <w:pPr>
        <w:pStyle w:val="PreformattedText"/>
        <w:bidi w:val="0"/>
        <w:spacing w:before="0" w:after="0"/>
        <w:jc w:val="left"/>
        <w:rPr/>
      </w:pPr>
      <w:r>
        <w:rPr/>
        <w:t xml:space="preserve"> </w:t>
      </w:r>
      <w:r>
        <w:rPr/>
        <w:t>,C1292_=_C1543 ,C1292_=_C1686 ,C1292_=_C1750 ,C1292_=_C1997 ,C1292_=_C2073 ,\nC1292_=_C2152 ,C1292_=_C2191 ,C1292_=_C2443 ,C1292_=_C2555 ,C1292_=_C3288 ,C1292_=_C3353 ,\nC1292_=_C3443 ,C1292_=_C3596 ,C1292_=_C3702 ,C1292_=_C3794 ,C1292_=_C3823 ,C1292_=_C3927 ,\nC1292_=_C4106 ,C1292_=_C4108 ,C1304_=_C1435 ,C1304_=_C2267 ,C1304_=_C2549 ,C1304_=_C2879 ,\nC1304_=_C3095 ,C1304_=_C3279 ,C1304_=_C3335 ,C1304_=_C3398 ,C1304_=_C3434 ,C1304_=_C3484 ,\nC1304_=_C3485 ,C1304_=_C3486 ,C1304_=_C3487 ,C1304_=_C3488 ,C1304_=_C3489 ,C1304_=_C3490 ,\nC1304_=_C3491 ,C1304_=_C3492 ,C1304_=_C3494 ,C1304_=_C3496 ,C1304_=_C3497 ,C1332_=_C1360 ,\nC1332_=_C1433 ,C1332_=_C1530 ,C1332_=_C1967 ,C1332_=_C2265 ,C1332_=_C2823 ,C1332_=_C2922 ,\nC1332_=_C3032 ,C1332_=_C3092 ,C1332_=_C3332 ,C1332_=_C3358 ,C1332_=_C3360 ,C1332_=_C3361 ,\nC1332_=_C3362 ,C1332_=_C3363 ,C1332_=_C3364 ,C1332_=_C3365 ,C1332_=_C3366 ,C1332_=_C3367 ,\nC1332_=_C3368 ,C1332_=_C3369 ,C1332_=_C3370 ,C1332_=_C3371 ,C1349_=_C1360 ,C1349_=_C1372 ,\nC1349_=_C1373 ,C1349_=_C1628 ,C1349_=_C1689 ,C1349_=_C1690 ,C1349_=_C1691 ,C1349_=_C1692 ,\nC1349_=_C1693 ,C1349_=_C1694 ,C1349_=_C1695 ,C1349_=_C1696 ,C1349_=_C1698 ,C1349_=_C1700 ,\nC1349_=_C1701 ,C1349_=_C1702 ,C1349_=_C1703 ,C1349_=_C1704 ,C1349_=_C1705 ,C1349_=_C1707 ,\nC1349_=_C1708 ,C1360_=_C1372 ,C1360_=_C1373 ,C1360_=_C1433 ,C1360_=_C1530 ,C1360_=_C1967 ,\nC1360_=_C2265 ,C1360_=_C2823 ,C1360_=_C2922 ,C1360_=_C3032 ,C1360_=_C3092 ,C1360_=_C3332 ,\nC1360_=_C3358 ,C1360_=_C3360 ,C1360_=_C3361 ,C1360_=_C3362 ,C1360_=_C3363 ,C1360_=_C3364 ,\nC1360_=_C3365 ,C1360_=_C3366 ,C1360_=_C3367 ,C1360_=_C3368 ,C1360_=_C3369 ,C1360_=_C3370 ,\nC1360_=_C3371 ,C1372_=_C1373 ,C1372_=_C1543 ,C1372_=_C1686 ,C1372_=_C1750 ,C1372_=_C1997 ,\nC1372_=_C2073 ,C1372_=_C2152 ,C1372_=_C2191 ,C1372_=_C2443 ,C1372_=_C2555 ,C1372_=_C3288 ,\nC1372_=_C3353 ,C1372_=_C3443 ,C1372_=_C3596 ,C1372_=_C3702 ,C1372_=_C3794 ,C1372_=_C3823 ,\nC1372_=_C3927 ,C1372_=_C4106 ,C1372_=_C4108 ,C1373_=_C1451 ,C1373_=_C1545 ,C1373_=_C1594 ,\nC1373_=_C1754 ,C1373_=_C2043 ,C1373_=_C2076 ,C1373_=_C2154 ,C1373_=_C2278 ,C1373_=_C2444 ,\nC1373_=_C2871 ,C1373_=_C3345 ,C1373_=_C3795 ,C1373_=_C3824 ,C1373_=_C3895 ,C1373_=_C3929 ,\nC1373_=_C3950 ,C1373_=_C3994 ,C1373_=_C4011 ,C1373_=_C4043 ,C1373_=_C4050 ,C1373_=_C4063 ,\nC1373_=_C4095 ,C1397_=_C1399 ,C1397_=_C1400 ,C1397_=_C1401 ,C1397_=_C1402 ,C1397_=_C1403 ,\nC1397_=_C1404 ,C1397_=_C1405 ,C1397_=_C1406 ,C1397_=_C1407 ,C1397_=_C1408 ,C1397_=_C1409 ,\nC1397_=_C1411 ,C1397_=_C1412 ,C1397_=_C1413 ,C1397_=_C1414 ,C1397_=_C1415 ,C1397_=_C1416 ,\nC1397_=_C1417 ,C1397_=_C1418 ,C1397_=_C1420 ,C1397_=_C1421 ,C1399_=_C1400 ,C1399_=_C1401 ,\nC1399_=_C1402 ,C1399_=_C1403 ,C1399_=_C1404 ,C1399_=_C1405 ,C1399_=_C1406 ,C1399_=_C1407 ,\nC1399_=_C1408 ,C1399_=_C1409 ,C1399_=_C1411 ,C1399_=_C1412 ,C1399_=_C1413 ,C1399_=_C1414 ,\nC1399_=_C1415 ,C1399_=_C1416 ,C1399_=_C1417 ,C1399_=_C1418 ,C1399_=_C1420 ,C1399_=_C1421 ,\nC1400_=_C1401 ,C1400_=_C1402 ,C1400_=_C1403 ,C1400_=_C1404 ,C1400_=_C1405 ,C1400_=_C1406 ,\nC1400_=_C1407 ,C1400_=_C1408 ,C1400_=_C1409 ,C1400_=_C1411 ,C1400_=_C1412 ,C1400_=_C1413 ,\nC1400_=_C1414 ,C1400_=_C1415 ,C1400_=_C1416 ,C1400_=_C1417 ,C1400_=_C1418 ,C1400_=_C1420 ,\nC1400_=_C1421 ,C1401_=_C1402 ,C1401_=_C1403 ,C1401_=_C1404 ,C1401_=_C1405 ,C1401_=_C1406 ,\nC1401_=_C1407 ,C1401_=_C1408 ,C1401_=_C1409 ,C1401_=_C1411 ,C1401_=_C1412 ,C1401_=_C1413 ,\nC1401_=_C1414 ,C1401_=_C1415 ,C1401_=_C1416 ,C1401_=_C1417 ,C1401_=_C1418 ,C1401_=_C1420 ,\nC1401_=_C1421 ,C1402_=_C1403 ,C1402_=_C1404 ,C1402_=_C1405 ,C1402_=_C1406 ,C1402_=_C1407 ,\nC1402_=_C1408 ,C1402_=_C1409 ,C1402_=_C1411 ,C1402_=_C1412 ,C1402_=_C1413 ,C1402_=_C1414 ,\nC1402_=_C1415 ,C1402_=_C1416 ,C1402_=_C1417 ,C1402_=_C1418 ,C1402_=_C1420 ,C1402_=_C1421 ,\nC1402_=_C1691 ,C1402_=_C1912 ,C1402_=_C2549 ,C1402_=_C2555 ,C1403_=_C1404 ,C1403_=_C1405 ,\nC1403_=_C1406 ,C1403_=_C1407 ,C1403_=_C1408 ,C1403_=_C1409 ,C1403_=_C1411 ,C1403_=_C1412 ,\nC1403_=_C1413 ,C1403_=_C1414 ,C1403_=_C1415 ,C1403_=_C1416 ,C1403_=_C1417 ,C1403_=_C1418 ,\nC1403_=_C1420 ,C1403_=_C1421 ,C1404_=_C1405 ,C1404_=_C1406 ,C1404_=_C1407 ,C1404_=_C1408 ,\nC1404_=_C1409 ,C1404_=_C1411 ,C1404_=_C1412 ,C1404_=_C1413 ,C1404_=_C1414 ,C1404_=_C1415 ,\nC1404_=_C1416 ,C1404_=_C1417 ,C1404_=_C1418 ,C1404_=_C1420 ,C1404_=_C1421 ,C1404_=_C1914 ,\nC1405_=_C1406 ,C1405_=_C1407 ,C1405_=_C1408 ,C1405_=_C1409 ,C1405_=_C1411 ,C1405_=_C1412 ,\nC1405_=_C1413 ,C1405_=_C1414 ,C1405_=_C1415 ,C1405_=_C1416 ,C1405_=_C1417 ,C1405_=_C1418 ,\nC1405_=_C1420 ,C1405_=_C1421 ,C1406_=_C1407 ,C1406_=_C1408 ,C1406_=_C1409 ,C1406_=_C1411 ,\nC1406_=_C1412 ,C1406_=_C1413 ,C1406_=_C1414 ,C1406_=_C1415 ,C1406_=_C1416 ,C1406_=_C1417 ,\nC1406_=_C1418 ,C1406_=_C1420 ,C1406_=_C1421 ,C1407_=_C1408 ,C1407_=_C1409 ,C1407_=_C1411 ,\nC1407_=_C1412 ,C1407_=_C1413 ,C1407_=_C1414 ,C1407_=_C1415 ,C1407_=_C1416 ,C1407_=_C1417 ,\nC1407_=_C1418 ,C1407_=_C1420 ,C1407_=_C1421 ,C1408_=_C1409 ,C1408_=_C1411 ,C1408_=_C1412 ,\nC1408_=_C1413 ,C1408_=_C1414 ,C1408_=_C1415 ,C1408_=_C1416 ,C1408_=_C1417 ,C1408_=_C1418 ,\nC1408_=_C1420 ,C1408_=_C1421 ,C1408_=_C1696 ,C1408_=_C1917 ,C1408_=_C3279 ,C1408_=_C3288 ,\nC1409_=_C1411 ,C1409_=_C1412 ,C1409_=_C1413 ,C1409_=_C1414 ,C1409_=_C1415 ,C1409_=_C1416 ,\nC1409_=_C1417 ,C1409_=_C1418 ,C1409_=_C1420 ,C1409_=_C1421 ,C1409_=_C1698 ,C1409_=_C1918 ,\nC1409_=_C3434 ,C1409_=_C3443 ,C1411_=_C1412 ,C1411_=_C1413 ,C1411_=_C1414 ,C1411_=_C1415 ,\nC1411_=_C1416 ,C1411_=_C1417 ,C1411_=_C1418 ,C1411_=_C1420 ,C1411_=_C1421 ,C1412_=_C1413 ,\nC1412_=_C1414 ,C1412_=_C1415 ,C1412_=_C1416 ,C1412_=_C1417 ,C1412_=_C1418 ,C1412_=_C1420 ,\nC1412_=_C1421 ,C1412_=_C1700 ,C1412_=_C1920 ,C1412_=_C3484 ,C1412_=_C3596 ,C1413_=_C1414 ,\nC1413_=_C1415 ,C1413_=_C1416 ,C1413_=_C1417 ,C1413_=_C1418 ,C1413_=_C1420 ,C1413_=_C1421 ,\nC1414_=_C1415 ,C1414_=_C1416 ,C1414_=_C1417 ,C1414_=_C1418 ,C1414_=_C1420 ,C1414_=_C1421 ,\nC1415_=_C1416 ,C1415_=_C1417 ,C1415_=_C1418 ,C1415_=_C1420 ,C1415_=_C1421 ,C1416_=_C1417 ,\nC1416_=_C1418 ,C1416_=_C1420 ,C1416_=_C1421 ,C1417_=_C1418 ,C1417_=_C1420 ,C1417_=_C1421 ,\nC1417_=_C1705 ,C1418_=_C1420 ,C1418_=_C1421 ,C1418_=_C3395 ,C1420_=_C1421 ,C1420_=_C1707 ,\nC1420_=_C1931 ,C1420_=_C3494 ,C1420_=_C4106 ,C1421_=_C1708 ,C1421_=_C1932 ,C1421_=_C3497 ,\nC1421_=_C4108 ,C1433_=_C1434 ,C1433_=_C1435 ,C1433_=_C1451 ,C1433_=_C1530 ,C1433_=_C1967 ,\nC1433_=_C2265 ,C1433_=_C2823 ,C1433_=_C2922 ,C1433_=_C3032 ,C1433_=_C3092 ,C1433_=_C3332 ,\nC1433_=_C3358 ,C1433_=_C3360 ,C1433_=_C3361 ,C1433_=_C3362 ,C1433_=_C3363 ,C1433_=_C3364 ,\nC1433_=_C3365 ,C1433_=_C3366 ,C1433_=_C3367 ,C1433_=_C3368 ,C1433_=_C3369 ,C1433_=_C3370 ,\nC1433_=_C3371 ,C1434_=_C1435 ,C1434_=_C1451 ,C1434_=_C2025 ,C1434_=_C2266 ,C1434_=_C2286 ,\nC1434_=_C2504 ,C1434_=_C2785 ,C1434_=_C2985 ,C1434_=_C3333 ,C1434_=_C3381 ,C1434_=_C3383 ,\nC1434_=_C3384 ,C1434_=_C3385 ,C1434_=_C3386 ,C1434_=_C3387 ,C1434_=_C3388 ,C1434_=_C3389 ,\nC1434_=_C3390 ,C1434_=_C3391 ,C1434_=_C3392 ,C1434_=_C3393 ,C1434_=_C3394 ,C1434_=_C3395 ,\nC1434_=_C3396 ,C1435_=_C1451 ,C1435_=_C2267 ,C1435_=_C2549 ,C1435_=_C2879 ,C1435_=_C3095 ,\nC1435_=_C3279 ,C1435_=_C3335 ,C1435_=_C3398 ,C1435_=_C3434 ,C1435_=_C3484 ,C1435_=_C3485 ,\nC1435_=_C3486 ,C1435_=_C3487 ,C1435_=_C3488 ,C1435_=_C3489 ,C1435_=_C3490 ,C1435_=_C3491 ,\nC1435_=_C3492 ,C1435_=_C3494 ,C1435_=_C3496 ,C1435_=_C3497 ,C1451_=_C1545 ,C1451_=_C1594 ,\nC1451_=_C1754 ,C1451_=_C2043 ,C1451_=_C2076 ,C1451_=_C2154 ,C1451_=_C2278 ,C1451_=_C2444 ,\nC1451_=_C2871 ,C1451_=_C3345 ,C1451_=_C3795 ,C1451_=_C3824 ,C1451_=_C3895 ,C1451_=_C3929 ,\nC1451_=_C3950 ,C1451_=_C3994 ,C1451_=_C4011 ,C1451_=_C4043 ,C1451_=_C4050 ,C1451_=_C4063 ,\nC1451_=_C4095 ,C1530_=_C1543 ,C1530_=_C1545 ,C1530_=_C1967 ,C1530_=_C2265 ,C1530_=_C2823 ,\nC1530_=_C2922 ,C1530_=_C3032 ,C1530_=_C3092 ,C1530_=_C3332 ,C1530_=_C3358 ,C1530_=_C3360 ,\nC1530_=_C3361 ,C1530_=_C3362 ,C1530_=_C3363 ,C1530_=_C3364 ,C1530_=_C3365 ,C1530_=_C3366 ,\nC1530_=_C3367 ,C1530_=_C3368 ,C1530_=_C3369 ,C1530_=_C3370 ,C1530_=_C3371 ,C1543_=_C1545 ,\nC1543_=_C1686 ,C1543_=_C1750 ,C1543_=_C1997 ,C1543_=_C2073 ,C1543_=_C2152 ,C1543_=_C2191 ,\nC1543_=_C2443 ,C1543_=_C2555 ,C1543_=_C3288 ,C1543_=_C3353 ,C1543_=_C3443 ,C1543_=_C3596 ,\nC1543_=_C3702 ,C1543_=_C3794 ,C1543_=_C3823 ,C1543_=_C3927 ,C1543_=_C4106 ,C1543_=_C4108 ,\nC1545_=_C1594 ,C1545_=_C1754 ,C1545_=_C2043 ,C1545_=_C2076 ,C1545_=_C2154 ,C1545_=_C2278 ,\nC1545_=_C2444 ,C1545_=_C2871 ,C1545_=_C3345 ,C1545_=_C3795 ,C1545_=_C3824 ,C1545_=_C3895 ,\nC1545_=_C3929 ,C1545_=_C3950 ,C1545_=_C3994 ,C1545_=_C4011 ,C1545_=_C4043 ,C1545_=_C4050 ,\nC1545_=_C4063 ,C1545_=_C4095 ,C1548_=_C1629 ,C1548_=_C1648 ,C1548_=_C1806 ,C1548_=_C1912 ,\nC1548_=_C1913 ,C1548_=_C1914 ,C1548_=_C1915 ,C1548_=_C1916 ,C1548_=_C1917 ,C1548_=_C1918 ,\nC1548_=_C1920 ,C1548_=_C1921 ,C1548_=_C1922 ,C1548_=_C1923 ,C1548_=_C1924 ,C1548_=_C1925 ,\nC1548_=_C1926 ,C1548_=_C1927 ,C1548_=_C1928 ,C1548_=_C1929 ,C1548_=_C1931 ,C1548_=_C1932 ,\nC1548_=_C1933 ,C1594_=_C1754 ,C1594_=_C2043 ,C1594_=_C2076 ,C1594_=_C2154 ,C1594_=_C2278 ,\nC1594_=_C2444 ,C1594_=_C2871 ,C1594_=_C3345 ,C1594_=_C3795 ,C1594_=_C3824 ,C1594_=_C3895 ,\nC1594_=_C3929 ,C1594_=_C3950 ,C1594_=_C3994 ,C1594_=_C4011 ,C1594_=_C4043 ,C1594_=_C4050 ,\nC1594_=_C4063 ,C1594_=_C4095 ,C1628_=_C1629 ,C1628_=_C1689 ,C1628_=_C1690 ,C1628_=_C1691 ,\nC1628_=_C1692 ,C1628_=_C1693 ,C1628_=_C1694 ,C1628_=_C1695 ,C1628_=_C1696 ,C1628_=_C1698 ,\nC1628_=_C1700 ,C1628_=_C1701 ,C1628_=_C1702 ,C1628_=_C1703 ,C1628_=_C1704 ,C1628_=_C1705 ,\nC1628_=_C1707 ,C1628_=_C1708 ,C1629_=_C1648 ,C1629_=_C1806 ,C1629_=_C1912 ,C1629_=_C1913 ,\nC1629_=_C1914 ,C1629_=_C1915 ,C1629_=_C1916 ,C1629_=_C1917 ,C1629_=_C1918 ,C1629_=_C1920 ,\nC1629_=_C1921 ,C1629_=_C1922 ,C1629_=_C1923 ,C1629_=_C1924 ,C1629_=_C1925 ,C1629_=_C1926 ,\nC1629_=_C1927 ,C1629_=_C1928 ,C1629_=_C1929 ,C1629_=_C1931 ,C1629_=_C1932 ,C1629_=_C1933 ,\nC1648_=_C1806 ,C1648_=_C1912 ,C1648_=_C1913 ,C1648_=_C1914 ,C1648_=_C1915</w:t>
      </w:r>
    </w:p>
    <w:p>
      <w:pPr>
        <w:pStyle w:val="PreformattedText"/>
        <w:bidi w:val="0"/>
        <w:spacing w:before="0" w:after="0"/>
        <w:jc w:val="left"/>
        <w:rPr/>
      </w:pPr>
      <w:r>
        <w:rPr/>
        <w:t xml:space="preserve"> </w:t>
      </w:r>
      <w:r>
        <w:rPr/>
        <w:t>,C1648_=_C1916 ,\nC1648_=_C1917 ,C1648_=_C1918 ,C1648_=_C1920 ,C1648_=_C1921 ,C1648_=_C1922 ,C1648_=_C1923 ,\nC1648_=_C1924 ,C1648_=_C1925 ,C1648_=_C1926 ,C1648_=_C1927 ,C1648_=_C1928 ,C1648_=_C1929 ,\nC1648_=_C1931 ,C1648_=_C1932 ,C1648_=_C1933 ,C1686_=_C1750 ,C1686_=_C1997 ,C1686_=_C2073 ,\nC1686_=_C2152 ,C1686_=_C2191 ,C1686_=_C2443 ,C1686_=_C2555 ,C1686_=_C3288 ,C1686_=_C3353 ,\nC1686_=_C3443 ,C1686_=_C3596 ,C1686_=_C3702 ,C1686_=_C3794 ,C1686_=_C3823 ,C1686_=_C3927 ,\nC1686_=_C4106 ,C1686_=_C4108 ,C1689_=_C1690 ,C1689_=_C1691 ,C1689_=_C1692 ,C1689_=_C1693 ,\nC1689_=_C1694 ,C1689_=_C1695 ,C1689_=_C1696 ,C1689_=_C1698 ,C1689_=_C1700 ,C1689_=_C1701 ,\nC1689_=_C1702 ,C1689_=_C1703 ,C1689_=_C1704 ,C1689_=_C1705 ,C1689_=_C1707 ,C1689_=_C1708 ,\nC1689_=_C1967 ,C1690_=_C1691 ,C1690_=_C1692 ,C1690_=_C1693 ,C1690_=_C1694 ,C1690_=_C1695 ,\nC1690_=_C1696 ,C1690_=_C1698 ,C1690_=_C1700 ,C1690_=_C1701 ,C1690_=_C1702 ,C1690_=_C1703 ,\nC1690_=_C1704 ,C1690_=_C1705 ,C1690_=_C1707 ,C1690_=_C1708 ,C1691_=_C1692 ,C1691_=_C1693 ,\nC1691_=_C1694 ,C1691_=_C1695 ,C1691_=_C1696 ,C1691_=_C1698 ,C1691_=_C1700 ,C1691_=_C1701 ,\nC1691_=_C1702 ,C1691_=_C1703 ,C1691_=_C1704 ,C1691_=_C1705 ,C1691_=_C1707 ,C1691_=_C1708 ,\nC1691_=_C1912 ,C1691_=_C2549 ,C1691_=_C2555 ,C1692_=_C1693 ,C1692_=_C1694 ,C1692_=_C1695 ,\nC1692_=_C1696 ,C1692_=_C1698 ,C1692_=_C1700 ,C1692_=_C1701 ,C1692_=_C1702 ,C1692_=_C1703 ,\nC1692_=_C1704 ,C1692_=_C1705 ,C1692_=_C1707 ,C1692_=_C1708 ,C1692_=_C2823 ,C1693_=_C1694 ,\nC1693_=_C1695 ,C1693_=_C1696 ,C1693_=_C1698 ,C1693_=_C1700 ,C1693_=_C1701 ,C1693_=_C1702 ,\nC1693_=_C1703 ,C1693_=_C1704 ,C1693_=_C1705 ,C1693_=_C1707 ,C1693_=_C1708 ,C1693_=_C2922 ,\nC1694_=_C1695 ,C1694_=_C1696 ,C1694_=_C1698 ,C1694_=_C1700 ,C1694_=_C1701 ,C1694_=_C1702 ,\nC1694_=_C1703 ,C1694_=_C1704 ,C1694_=_C1705 ,C1694_=_C1707 ,C1694_=_C1708 ,C1694_=_C3032 ,\nC1695_=_C1696 ,C1695_=_C1698 ,C1695_=_C1700 ,C1695_=_C1701 ,C1695_=_C1702 ,C1695_=_C1703 ,\nC1695_=_C1704 ,C1695_=_C1705 ,C1695_=_C1707 ,C1695_=_C1708 ,C1696_=_C1698 ,C1696_=_C1700 ,\nC1696_=_C1701 ,C1696_=_C1702 ,C1696_=_C1703 ,C1696_=_C1704 ,C1696_=_C1705 ,C1696_=_C1707 ,\nC1696_=_C1708 ,C1696_=_C1917 ,C1696_=_C3279 ,C1696_=_C3288 ,C1698_=_C1700 ,C1698_=_C1701 ,\nC1698_=_C1702 ,C1698_=_C1703 ,C1698_=_C1704 ,C1698_=_C1705 ,C1698_=_C1707 ,C1698_=_C1708 ,\nC1698_=_C1918 ,C1698_=_C3434 ,C1698_=_C3443 ,C1700_=_C1701 ,C1700_=_C1702 ,C1700_=_C1703 ,\nC1700_=_C1704 ,C1700_=_C1705 ,C1700_=_C1707 ,C1700_=_C1708 ,C1700_=_C1920 ,C1700_=_C3484 ,\nC1700_=_C3596 ,C1701_=_C1702 ,C1701_=_C1703 ,C1701_=_C1704 ,C1701_=_C1705 ,C1701_=_C1707 ,\nC1701_=_C1708 ,C1701_=_C3363 ,C1701_=_C3702 ,C1702_=_C1703 ,C1702_=_C1704 ,C1702_=_C1705 ,\nC1702_=_C1707 ,C1702_=_C1708 ,C1702_=_C1925 ,C1702_=_C3366 ,C1703_=_C1704 ,C1703_=_C1705 ,\nC1703_=_C1707 ,C1703_=_C1708 ,C1703_=_C3368 ,C1704_=_C1705 ,C1704_=_C1707 ,C1704_=_C1708 ,\nC1705_=_C1707 ,C1705_=_C1708 ,C1707_=_C1708 ,C1707_=_C1931 ,C1707_=_C3494 ,C1707_=_C4106 ,\nC1708_=_C1932 ,C1708_=_C3497 ,C1708_=_C4108 ,C1750_=_C1754 ,C1750_=_C1997 ,C1750_=_C2073 ,\nC1750_=_C2152 ,C1750_=_C2191 ,C1750_=_C2443 ,C1750_=_C2555 ,C1750_=_C3288 ,C1750_=_C3353 ,\nC1750_=_C3443 ,C1750_=_C3596 ,C1750_=_C3702 ,C1750_=_C3794 ,C1750_=_C3823 ,C1750_=_C3927 ,\nC1750_=_C4106 ,C1750_=_C4108 ,C1754_=_C2043 ,C1754_=_C2076 ,C1754_=_C2154 ,C1754_=_C2278 ,\nC1754_=_C2444 ,C1754_=_C2871 ,C1754_=_C3345 ,C1754_=_C3795 ,C1754_=_C3824 ,C1754_=_C3895 ,\nC1754_=_C3929 ,C1754_=_C3950 ,C1754_=_C3994 ,C1754_=_C4011 ,C1754_=_C4043 ,C1754_=_C4050 ,\nC1754_=_C4063 ,C1754_=_C4095 ,C1806_=_C1912 ,C1806_=_C1913 ,C1806_=_C1914 ,C1806_=_C1915 ,\nC1806_=_C1916 ,C1806_=_C1917 ,C1806_=_C1918 ,C1806_=_C1920 ,C1806_=_C1921 ,C1806_=_C1922 ,\nC1806_=_C1923 ,C1806_=_C1924 ,C1806_=_C1925 ,C1806_=_C1926 ,C1806_=_C1927 ,C1806_=_C1928 ,\nC1806_=_C1929 ,C1806_=_C1931 ,C1806_=_C1932 ,C1806_=_C1933 ,C1912_=_C1913 ,C1912_=_C1914 ,\nC1912_=_C1915 ,C1912_=_C1916 ,C1912_=_C1917 ,C1912_=_C1918 ,C1912_=_C1920 ,C1912_=_C1921 ,\nC1912_=_C1922 ,C1912_=_C1923 ,C1912_=_C1924 ,C1912_=_C1925 ,C1912_=_C1926 ,C1912_=_C1927 ,\nC1912_=_C1928 ,C1912_=_C1929 ,C1912_=_C1931 ,C1912_=_C1932 ,C1912_=_C1933 ,C1912_=_C2549 ,\nC1912_=_C2555 ,C1913_=_C1914 ,C1913_=_C1915 ,C1913_=_C1916 ,C1913_=_C1917 ,C1913_=_C1918 ,\nC1913_=_C1920 ,C1913_=_C1921 ,C1913_=_C1922 ,C1913_=_C1923 ,C1913_=_C1924 ,C1913_=_C1925 ,\nC1913_=_C1926 ,C1913_=_C1927 ,C1913_=_C1928 ,C1913_=_C1929 ,C1913_=_C1931 ,C1913_=_C1932 ,\nC1913_=_C1933 ,C1914_=_C1915 ,C1914_=_C1916 ,C1914_=_C1917 ,C1914_=_C1918 ,C1914_=_C1920 ,\nC1914_=_C1921 ,C1914_=_C1922 ,C1914_=_C1923 ,C1914_=_C1924 ,C1914_=_C1925 ,C1914_=_C1926 ,\nC1914_=_C1927 ,C1914_=_C1928 ,C1914_=_C1929 ,C1914_=_C1931 ,C1914_=_C1932 ,C1914_=_C1933 ,\nC1915_=_C1916 ,C1915_=_C1917 ,C1915_=_C1918 ,C1915_=_C1920 ,C1915_=_C1921 ,C1915_=_C1922 ,\nC1915_=_C1923 ,C1915_=_C1924 ,C1915_=_C1925 ,C1915_=_C1926 ,C1915_=_C1927 ,C1915_=_C1928 ,\nC1915_=_C1929 ,C1915_=_C1931 ,C1915_=_C1932 ,C1915_=_C1933 ,C1916_=_C1917 ,C1916_=_C1918 ,\nC1916_=_C1920 ,C1916_=_C1921 ,C1916_=_C1922 ,C1916_=_C1923 ,C1916_=_C1924 ,C1916_=_C1925 ,\nC1916_=_C1926 ,C1916_=_C1927 ,C1916_=_C1928 ,C1916_=_C1929 ,C1916_=_C1931 ,C1916_=_C1932 ,\nC1916_=_C1933 ,C1917_=_C1918 ,C1917_=_C1920 ,C1917_=_C1921 ,C1917_=_C1922 ,C1917_=_C1923 ,\nC1917_=_C1924 ,C1917_=_C1925 ,C1917_=_C1926 ,C1917_=_C1927 ,C1917_=_C1928 ,C1917_=_C1929 ,\nC1917_=_C1931 ,C1917_=_C1932 ,C1917_=_C1933 ,C1917_=_C3279 ,C1917_=_C3288 ,C1918_=_C1920 ,\nC1918_=_C1921 ,C1918_=_C1922 ,C1918_=_C1923 ,C1918_=_C1924 ,C1918_=_C1925 ,C1918_=_C1926 ,\nC1918_=_C1927 ,C1918_=_C1928 ,C1918_=_C1929 ,C1918_=_C1931 ,C1918_=_C1932 ,C1918_=_C1933 ,\nC1918_=_C3434 ,C1918_=_C3443 ,C1920_=_C1921 ,C1920_=_C1922 ,C1920_=_C1923 ,C1920_=_C1924 ,\nC1920_=_C1925 ,C1920_=_C1926 ,C1920_=_C1927 ,C1920_=_C1928 ,C1920_=_C1929 ,C1920_=_C1931 ,\nC1920_=_C1932 ,C1920_=_C1933 ,C1920_=_C3484 ,C1920_=_C3596 ,C1921_=_C1922 ,C1921_=_C1923 ,\nC1921_=_C1924 ,C1921_=_C1925 ,C1921_=_C1926 ,C1921_=_C1927 ,C1921_=_C1928 ,C1921_=_C1929 ,\nC1921_=_C1931 ,C1921_=_C1932 ,C1921_=_C1933 ,C1922_=_C1923 ,C1922_=_C1924 ,C1922_=_C1925 ,\nC1922_=_C1926 ,C1922_=_C1927 ,C1922_=_C1928 ,C1922_=_C1929 ,C1922_=_C1931 ,C1922_=_C1932 ,\nC1922_=_C1933 ,C1923_=_C1924 ,C1923_=_C1925 ,C1923_=_C1926 ,C1923_=_C1927 ,C1923_=_C1928 ,\nC1923_=_C1929 ,C1923_=_C1931 ,C1923_=_C1932 ,C1923_=_C1933 ,C1924_=_C1925 ,C1924_=_C1926 ,\nC1924_=_C1927 ,C1924_=_C1928 ,C1924_=_C1929 ,C1924_=_C1931 ,C1924_=_C1932 ,C1924_=_C1933 ,\nC1925_=_C1926 ,C1925_=_C1927 ,C1925_=_C1928 ,C1925_=_C1929 ,C1925_=_C1931 ,C1925_=_C1932 ,\nC1925_=_C1933 ,C1925_=_C3366 ,C1926_=_C1927 ,C1926_=_C1928 ,C1926_=_C1929 ,C1926_=_C1931 ,\nC1926_=_C1932 ,C1926_=_C1933 ,C1927_=_C1928 ,C1927_=_C1929 ,C1927_=_C1931 ,C1927_=_C1932 ,\nC1927_=_C1933 ,C1927_=_C3388 ,C1928_=_C1929 ,C1928_=_C1931 ,C1928_=_C1932 ,C1928_=_C1933 ,\nC1929_=_C1931 ,C1929_=_C1932 ,C1929_=_C1933 ,C1931_=_C1932 ,C1931_=_C1933 ,C1931_=_C3494 ,\nC1931_=_C4106 ,C1932_=_C1933 ,C1932_=_C3497 ,C1932_=_C4108 ,C1967_=_C2265 ,C1967_=_C2823 ,\nC1967_=_C2922 ,C1967_=_C3032 ,C1967_=_C3092 ,C1967_=_C3332 ,C1967_=_C3358 ,C1967_=_C3360 ,\nC1967_=_C3361 ,C1967_=_C3362 ,C1967_=_C3363 ,C1967_=_C3364 ,C1967_=_C3365 ,C1967_=_C3366 ,\nC1967_=_C3367 ,C1967_=_C3368 ,C1967_=_C3369 ,C1967_=_C3370 ,C1967_=_C3371 ,C1997_=_C2073 ,\nC1997_=_C2152 ,C1997_=_C2191 ,C1997_=_C2443 ,C1997_=_C2555 ,C1997_=_C3288 ,C1997_=_C3353 ,\nC1997_=_C3443 ,C1997_=_C3596 ,C1997_=_C3702 ,C1997_=_C3794 ,C1997_=_C3823 ,C1997_=_C3927 ,\nC1997_=_C4106 ,C1997_=_C4108 ,C2025_=_C2043 ,C2025_=_C2266 ,C2025_=_C2286 ,C2025_=_C2504 ,\nC2025_=_C2785 ,C2025_=_C2985 ,C2025_=_C3333 ,C2025_=_C3381 ,C2025_=_C3383 ,C2025_=_C3384 ,\nC2025_=_C3385 ,C2025_=_C3386 ,C2025_=_C3387 ,C2025_=_C3388 ,C2025_=_C3389 ,C2025_=_C3390 ,\nC2025_=_C3391 ,C2025_=_C3392 ,C2025_=_C3393 ,C2025_=_C3394 ,C2025_=_C3395 ,C2025_=_C3396 ,\nC2043_=_C2076 ,C2043_=_C2154 ,C2043_=_C2278 ,C2043_=_C2444 ,C2043_=_C2871 ,C2043_=_C3345 ,\nC2043_=_C3795 ,C2043_=_C3824 ,C2043_=_C3895 ,C2043_=_C3929 ,C2043_=_C3950 ,C2043_=_C3994 ,\nC2043_=_C4011 ,C2043_=_C4043 ,C2043_=_C4050 ,C2043_=_C4063 ,C2043_=_C4095 ,C2073_=_C2076 ,\nC2073_=_C2152 ,C2073_=_C2191 ,C2073_=_C2443 ,C2073_=_C2555 ,C2073_=_C3288 ,C2073_=_C3353 ,\nC2073_=_C3443 ,C2073_=_C3596 ,C2073_=_C3702 ,C2073_=_C3794 ,C2073_=_C3823 ,C2073_=_C3927 ,\nC2073_=_C4106 ,C2073_=_C4108 ,C2076_=_C2154 ,C2076_=_C2278 ,C2076_=_C2444 ,C2076_=_C2871 ,\nC2076_=_C3345 ,C2076_=_C3795 ,C2076_=_C3824 ,C2076_=_C3895 ,C2076_=_C3929 ,C2076_=_C3950 ,\nC2076_=_C3994 ,C2076_=_C4011 ,C2076_=_C4043 ,C2076_=_C4050 ,C2076_=_C4063 ,C2076_=_C4095 ,\nC2152_=_C2154 ,C2152_=_C2191 ,C2152_=_C2443 ,C2152_=_C2555 ,C2152_=_C3288 ,C2152_=_C3353 ,\nC2152_=_C3443 ,C2152_=_C3596 ,C2152_=_C3702 ,C2152_=_C3794 ,C2152_=_C3823 ,C2152_=_C3927 ,\nC2152_=_C4106 ,C2152_=_C4108 ,C2154_=_C2278 ,C2154_=_C2444 ,C2154_=_C2871 ,C2154_=_C3345 ,\nC2154_=_C3795 ,C2154_=_C3824 ,C2154_=_C3895 ,C2154_=_C3929 ,C2154_=_C3950 ,C2154_=_C3994 ,\nC2154_=_C4011 ,C2154_=_C4043 ,C2154_=_C4050 ,C2154_=_C4063 ,C2154_=_C4095 ,C2191_=_C2443 ,\nC2191_=_C2555 ,C2191_=_C3288 ,C2191_=_C3353 ,C2191_=_C3443 ,C2191_=_C3596 ,C2191_=_C3702 ,\nC2191_=_C3794 ,C2191_=_C3823 ,C2191_=_C3927 ,C2191_=_C4106 ,C2191_=_C4108 ,C2265_=_C2266 ,\nC2265_=_C2267 ,C2265_=_C2278 ,C2265_=_C2823 ,C2265_=_C2922 ,C2265_=_C3032 ,C2265_=_C3092 ,\nC2265_=_C3332 ,C2265_=_C3358 ,C2265_=_C3360 ,C2265_=_C3361 ,C2265_=_C3362 ,C2265_=_C3363 ,\nC2265_=_C3364 ,C2265_=_C3365 ,C2265_=_C3366 ,C2265_=_C3367 ,C2265_=_C3368 ,C2265_=_C3369 ,\nC2265_=_C3370 ,C2265_=_C3371 ,C2266_=_C2267 ,C2266_=_C2278 ,C2266_=_C2286 ,C2266_=_C2504 ,\nC2266_=_C2785 ,C2266_=_C2985 ,C2266_=_C3333 ,C2266_=_C3381 ,C2266_=_C3383 ,C2266_=_C3384 ,\nC2266_=_C3385 ,C2266_=_C3386 ,C2266_=_C3387 ,C2266_=_C3388 ,C2266_=_C3389 ,C2266_=_C3390 ,\nC2266_=_C3391 ,C2266_=_C3392 ,C2266_=_C3393 ,C2266_=_C3394 ,C2266_=_C3395 ,C2266_=_C3396 ,\nC2267_=_C2278 ,C2267_=_C2549 ,C2267_=_C2879</w:t>
      </w:r>
    </w:p>
    <w:p>
      <w:pPr>
        <w:pStyle w:val="PreformattedText"/>
        <w:bidi w:val="0"/>
        <w:spacing w:before="0" w:after="0"/>
        <w:jc w:val="left"/>
        <w:rPr/>
      </w:pPr>
      <w:r>
        <w:rPr/>
        <w:t xml:space="preserve"> </w:t>
      </w:r>
      <w:r>
        <w:rPr/>
        <w:t>,C2267_=_C3095 ,C2267_=_C3279 ,C2267_=_C3335 ,\nC2267_=_C3398 ,C2267_=_C3434 ,C2267_=_C3484 ,C2267_=_C3485 ,C2267_=_C3486 ,C2267_=_C3487 ,\nC2267_=_C3488 ,C2267_=_C3489 ,C2267_=_C3490 ,C2267_=_C3491 ,C2267_=_C3492 ,C2267_=_C3494 ,\nC2267_=_C3496 ,C2267_=_C3497 ,C2278_=_C2444 ,C2278_=_C2871 ,C2278_=_C3345 ,C2278_=_C3795 ,\nC2278_=_C3824 ,C2278_=_C3895 ,C2278_=_C3929 ,C2278_=_C3950 ,C2278_=_C3994 ,C2278_=_C4011 ,\nC2278_=_C4043 ,C2278_=_C4050 ,C2278_=_C4063 ,C2278_=_C4095 ,C2286_=_C2504 ,C2286_=_C2785 ,\nC2286_=_C2985 ,C2286_=_C3333 ,C2286_=_C3381 ,C2286_=_C3383 ,C2286_=_C3384 ,C2286_=_C3385 ,\nC2286_=_C3386 ,C2286_=_C3387 ,C2286_=_C3388 ,C2286_=_C3389 ,C2286_=_C3390 ,C2286_=_C3391 ,\nC2286_=_C3392 ,C2286_=_C3393 ,C2286_=_C3394 ,C2286_=_C3395 ,C2286_=_C3396 ,C2443_=_C2444 ,\nC2443_=_C2555 ,C2443_=_C3288 ,C2443_=_C3353 ,C2443_=_C3443 ,C2443_=_C3596 ,C2443_=_C3702 ,\nC2443_=_C3794 ,C2443_=_C3823 ,C2443_=_C3927 ,C2443_=_C4106 ,C2443_=_C4108 ,C2444_=_C2871 ,\nC2444_=_C3345 ,C2444_=_C3795 ,C2444_=_C3824 ,C2444_=_C3895 ,C2444_=_C3929 ,C2444_=_C3950 ,\nC2444_=_C3994 ,C2444_=_C4011 ,C2444_=_C4043 ,C2444_=_C4050 ,C2444_=_C4063 ,C2444_=_C4095 ,\nC2504_=_C2785 ,C2504_=_C2985 ,C2504_=_C3333 ,C2504_=_C3381 ,C2504_=_C3383 ,C2504_=_C3384 ,\nC2504_=_C3385 ,C2504_=_C3386 ,C2504_=_C3387 ,C2504_=_C3388 ,C2504_=_C3389 ,C2504_=_C3390 ,\nC2504_=_C3391 ,C2504_=_C3392 ,C2504_=_C3393 ,C2504_=_C3394 ,C2504_=_C3395 ,C2504_=_C3396 ,\nC2549_=_C2555 ,C2549_=_C2879 ,C2549_=_C3095 ,C2549_=_C3279 ,C2549_=_C3335 ,C2549_=_C3398 ,\nC2549_=_C3434 ,C2549_=_C3484 ,C2549_=_C3485 ,C2549_=_C3486 ,C2549_=_C3487 ,C2549_=_C3488 ,\nC2549_=_C3489 ,C2549_=_C3490 ,C2549_=_C3491 ,C2549_=_C3492 ,C2549_=_C3494 ,C2549_=_C3496 ,\nC2549_=_C3497 ,C2555_=_C3288 ,C2555_=_C3353 ,C2555_=_C3443 ,C2555_=_C3596 ,C2555_=_C3702 ,\nC2555_=_C3794 ,C2555_=_C3823 ,C2555_=_C3927 ,C2555_=_C4106 ,C2555_=_C4108 ,C2785_=_C2985 ,\nC2785_=_C3333 ,C2785_=_C3381 ,C2785_=_C3383 ,C2785_=_C3384 ,C2785_=_C3385 ,C2785_=_C3386 ,\nC2785_=_C3387 ,C2785_=_C3388 ,C2785_=_C3389 ,C2785_=_C3390 ,C2785_=_C3391 ,C2785_=_C3392 ,\nC2785_=_C3393 ,C2785_=_C3394 ,C2785_=_C3395 ,C2785_=_C3396 ,C2823_=_C2922 ,C2823_=_C3032 ,\nC2823_=_C3092 ,C2823_=_C3332 ,C2823_=_C3358 ,C2823_=_C3360 ,C2823_=_C3361 ,C2823_=_C3362 ,\nC2823_=_C3363 ,C2823_=_C3364 ,C2823_=_C3365 ,C2823_=_C3366 ,C2823_=_C3367 ,C2823_=_C3368 ,\nC2823_=_C3369 ,C2823_=_C3370 ,C2823_=_C3371 ,C2871_=_C3345 ,C2871_=_C3795 ,C2871_=_C3824 ,\nC2871_=_C3895 ,C2871_=_C3929 ,C2871_=_C3950 ,C2871_=_C3994 ,C2871_=_C4011 ,C2871_=_C4043 ,\nC2871_=_C4050 ,C2871_=_C4063 ,C2871_=_C4095 ,C2879_=_C3095 ,C2879_=_C3279 ,C2879_=_C3335 ,\nC2879_=_C3398 ,C2879_=_C3434 ,C2879_=_C3484 ,C2879_=_C3485 ,C2879_=_C3486 ,C2879_=_C3487 ,\nC2879_=_C3488 ,C2879_=_C3489 ,C2879_=_C3490 ,C2879_=_C3491 ,C2879_=_C3492 ,C2879_=_C3494 ,\nC2879_=_C3496 ,C2879_=_C3497 ,C2922_=_C3032 ,C2922_=_C3092 ,C2922_=_C3332 ,C2922_=_C3358 ,\nC2922_=_C3360 ,C2922_=_C3361 ,C2922_=_C3362 ,C2922_=_C3363 ,C2922_=_C3364 ,C2922_=_C3365 ,\nC2922_=_C3366 ,C2922_=_C3367 ,C2922_=_C3368 ,C2922_=_C3369 ,C2922_=_C3370 ,C2922_=_C3371 ,\nC2985_=_C3333 ,C2985_=_C3381 ,C2985_=_C3383 ,C2985_=_C3384 ,C2985_=_C3385 ,C2985_=_C3386 ,\nC2985_=_C3387 ,C2985_=_C3388 ,C2985_=_C3389 ,C2985_=_C3390 ,C2985_=_C3391 ,C2985_=_C3392 ,\nC2985_=_C3393 ,C2985_=_C3394 ,C2985_=_C3395 ,C2985_=_C3396 ,C3032_=_C3092 ,C3032_=_C3332 ,\nC3032_=_C3358 ,C3032_=_C3360 ,C3032_=_C3361 ,C3032_=_C3362 ,C3032_=_C3363 ,C3032_=_C3364 ,\nC3032_=_C3365 ,C3032_=_C3366 ,C3032_=_C3367 ,C3032_=_C3368 ,C3032_=_C3369 ,C3032_=_C3370 ,\nC3032_=_C3371 ,C3092_=_C3095 ,C3092_=_C3332 ,C3092_=_C3358 ,C3092_=_C3360 ,C3092_=_C3361 ,\nC3092_=_C3362 ,C3092_=_C3363 ,C3092_=_C3364 ,C3092_=_C3365 ,C3092_=_C3366 ,C3092_=_C3367 ,\nC3092_=_C3368 ,C3092_=_C3369 ,C3092_=_C3370 ,C3092_=_C3371 ,C3095_=_C3279 ,C3095_=_C3335 ,\nC3095_=_C3398 ,C3095_=_C3434 ,C3095_=_C3484 ,C3095_=_C3485 ,C3095_=_C3486 ,C3095_=_C3487 ,\nC3095_=_C3488 ,C3095_=_C3489 ,C3095_=_C3490 ,C3095_=_C3491 ,C3095_=_C3492 ,C3095_=_C3494 ,\nC3095_=_C3496 ,C3095_=_C3497 ,C3279_=_C3288 ,C3279_=_C3335 ,C3279_=_C3398 ,C3279_=_C3434 ,\nC3279_=_C3484 ,C3279_=_C3485 ,C3279_=_C3486 ,C3279_=_C3487 ,C3279_=_C3488 ,C3279_=_C3489 ,\nC3279_=_C3490 ,C3279_=_C3491 ,C3279_=_C3492 ,C3279_=_C3494 ,C3279_=_C3496 ,C3279_=_C3497 ,\nC3288_=_C3353 ,C3288_=_C3443 ,C3288_=_C3596 ,C3288_=_C3702 ,C3288_=_C3794 ,C3288_=_C3823 ,\nC3288_=_C3927 ,C3288_=_C4106 ,C3288_=_C4108 ,C3332_=_C3333 ,C3332_=_C3335 ,C3332_=_C3345 ,\nC3332_=_C3358 ,C3332_=_C3360 ,C3332_=_C3361 ,C3332_=_C3362 ,C3332_=_C3363 ,C3332_=_C3364 ,\nC3332_=_C3365 ,C3332_=_C3366 ,C3332_=_C3367 ,C3332_=_C3368 ,C3332_=_C3369 ,C3332_=_C3370 ,\nC3332_=_C3371 ,C3333_=_C3335 ,C3333_=_C3345 ,C3333_=_C3381 ,C3333_=_C3383 ,C3333_=_C3384 ,\nC3333_=_C3385 ,C3333_=_C3386 ,C3333_=_C3387 ,C3333_=_C3388 ,C3333_=_C3389 ,C3333_=_C3390 ,\nC3333_=_C3391 ,C3333_=_C3392 ,C3333_=_C3393 ,C3333_=_C3394 ,C3333_=_C3395 ,C3333_=_C3396 ,\nC3335_=_C3345 ,C3335_=_C3398 ,C3335_=_C3434 ,C3335_=_C3484 ,C3335_=_C3485 ,C3335_=_C3486 ,\nC3335_=_C3487 ,C3335_=_C3488 ,C3335_=_C3489 ,C3335_=_C3490 ,C3335_=_C3491 ,C3335_=_C3492 ,\nC3335_=_C3494 ,C3335_=_C3496 ,C3335_=_C3497 ,C3345_=_C3795 ,C3345_=_C3824 ,C3345_=_C3895 ,\nC3345_=_C3929 ,C3345_=_C3950 ,C3345_=_C3994 ,C3345_=_C4011 ,C3345_=_C4043 ,C3345_=_C4050 ,\nC3345_=_C4063 ,C3345_=_C4095 ,C3353_=_C3443 ,C3353_=_C3596 ,C3353_=_C3702 ,C3353_=_C3794 ,\nC3353_=_C3823 ,C3353_=_C3927 ,C3353_=_C4106 ,C3353_=_C4108 ,C3358_=_C3360 ,C3358_=_C3361 ,\nC3358_=_C3362 ,C3358_=_C3363 ,C3358_=_C3364 ,C3358_=_C3365 ,C3358_=_C3366 ,C3358_=_C3367 ,\nC3358_=_C3368 ,C3358_=_C3369 ,C3358_=_C3370 ,C3358_=_C3371 ,C3360_=_C3361 ,C3360_=_C3362 ,\nC3360_=_C3363 ,C3360_=_C3364 ,C3360_=_C3365 ,C3360_=_C3366 ,C3360_=_C3367 ,C3360_=_C3368 ,\nC3360_=_C3369 ,C3360_=_C3370 ,C3360_=_C3371 ,C3361_=_C3362 ,C3361_=_C3363 ,C3361_=_C3364 ,\nC3361_=_C3365 ,C3361_=_C3366 ,C3361_=_C3367 ,C3361_=_C3368 ,C3361_=_C3369 ,C3361_=_C3370 ,\nC3361_=_C3371 ,C3362_=_C3363 ,C3362_=_C3364 ,C3362_=_C3365 ,C3362_=_C3366 ,C3362_=_C3367 ,\nC3362_=_C3368 ,C3362_=_C3369 ,C3362_=_C3370 ,C3362_=_C3371 ,C3363_=_C3364 ,C3363_=_C3365 ,\nC3363_=_C3366 ,C3363_=_C3367 ,C3363_=_C3368 ,C3363_=_C3369 ,C3363_=_C3370 ,C3363_=_C3371 ,\nC3363_=_C3702 ,C3364_=_C3365 ,C3364_=_C3366 ,C3364_=_C3367 ,C3364_=_C3368 ,C3364_=_C3369 ,\nC3364_=_C3370 ,C3364_=_C3371 ,C3365_=_C3366 ,C3365_=_C3367 ,C3365_=_C3368 ,C3365_=_C3369 ,\nC3365_=_C3370 ,C3365_=_C3371 ,C3365_=_C3385 ,C3365_=_C3488 ,C3365_=_C3950 ,C3366_=_C3367 ,\nC3366_=_C3368 ,C3366_=_C3369 ,C3366_=_C3370 ,C3366_=_C3371 ,C3367_=_C3368 ,C3367_=_C3369 ,\nC3367_=_C3370 ,C3367_=_C3371 ,C3367_=_C3387 ,C3367_=_C3489 ,C3367_=_C4011 ,C3368_=_C3369 ,\nC3368_=_C3370 ,C3368_=_C3371 ,C3369_=_C3370 ,C3369_=_C3371 ,C3369_=_C3390 ,C3369_=_C3490 ,\nC3369_=_C4063 ,C3370_=_C3371 ,C3370_=_C3393 ,C3370_=_C3492 ,C3370_=_C4095 ,C3371_=_C3396 ,\nC3381_=_C3383 ,C3381_=_C3384 ,C3381_=_C3385 ,C3381_=_C3386 ,C3381_=_C3387 ,C3381_=_C3388 ,\nC3381_=_C3389 ,C3381_=_C3390 ,C3381_=_C3391 ,C3381_=_C3392 ,C3381_=_C3393 ,C3381_=_C3394 ,\nC3381_=_C3395 ,C3381_=_C3396 ,C3383_=_C3384 ,C3383_=_C3385 ,C3383_=_C3386 ,C3383_=_C3387 ,\nC3383_=_C3388 ,C3383_=_C3389 ,C3383_=_C3390 ,C3383_=_C3391 ,C3383_=_C3392 ,C3383_=_C3393 ,\nC3383_=_C3394 ,C3383_=_C3395 ,C3383_=_C3396 ,C3384_=_C3385 ,C3384_=_C3386 ,C3384_=_C3387 ,\nC3384_=_C3388 ,C3384_=_C3389 ,C3384_=_C3390 ,C3384_=_C3391 ,C3384_=_C3392 ,C3384_=_C3393 ,\nC3384_=_C3394 ,C3384_=_C3395 ,C3384_=_C3396 ,C3385_=_C3386 ,C3385_=_C3387 ,C3385_=_C3388 ,\nC3385_=_C3389 ,C3385_=_C3390 ,C3385_=_C3391 ,C3385_=_C3392 ,C3385_=_C3393 ,C3385_=_C3394 ,\nC3385_=_C3395 ,C3385_=_C3396 ,C3385_=_C3488 ,C3385_=_C3950 ,C3386_=_C3387 ,C3386_=_C3388 ,\nC3386_=_C3389 ,C3386_=_C3390 ,C3386_=_C3391 ,C3386_=_C3392 ,C3386_=_C3393 ,C3386_=_C3394 ,\nC3386_=_C3395 ,C3386_=_C3396 ,C3387_=_C3388 ,C3387_=_C3389 ,C3387_=_C3390 ,C3387_=_C3391 ,\nC3387_=_C3392 ,C3387_=_C3393 ,C3387_=_C3394 ,C3387_=_C3395 ,C3387_=_C3396 ,C3387_=_C3489 ,\nC3387_=_C4011 ,C3388_=_C3389 ,C3388_=_C3390 ,C3388_=_C3391 ,C3388_=_C3392 ,C3388_=_C3393 ,\nC3388_=_C3394 ,C3388_=_C3395 ,C3388_=_C3396 ,C3389_=_C3390 ,C3389_=_C3391 ,C3389_=_C3392 ,\nC3389_=_C3393 ,C3389_=_C3394 ,C3389_=_C3395 ,C3389_=_C3396 ,C3390_=_C3391 ,C3390_=_C3392 ,\nC3390_=_C3393 ,C3390_=_C3394 ,C3390_=_C3395 ,C3390_=_C3396 ,C3390_=_C3490 ,C3390_=_C4063 ,\nC3391_=_C3392 ,C3391_=_C3393 ,C3391_=_C3394 ,C3391_=_C3395 ,C3391_=_C3396 ,C3392_=_C3393 ,\nC3392_=_C3394 ,C3392_=_C3395 ,C3392_=_C3396 ,C3393_=_C3394 ,C3393_=_C3395 ,C3393_=_C3396 ,\nC3393_=_C3492 ,C3393_=_C4095 ,C3394_=_C3395 ,C3394_=_C3396 ,C3395_=_C3396 ,C3398_=_C3434 ,\nC3398_=_C3484 ,C3398_=_C3485 ,C3398_=_C3486 ,C3398_=_C3487 ,C3398_=_C3488 ,C3398_=_C3489 ,\nC3398_=_C3490 ,C3398_=_C3491 ,C3398_=_C3492 ,C3398_=_C3494 ,C3398_=_C3496 ,C3398_=_C3497 ,\nC3434_=_C3443 ,C3434_=_C3484 ,C3434_=_C3485 ,C3434_=_C3486 ,C3434_=_C3487 ,C3434_=_C3488 ,\nC3434_=_C3489 ,C3434_=_C3490 ,C3434_=_C3491 ,C3434_=_C3492 ,C3434_=_C3494 ,C3434_=_C3496 ,\nC3434_=_C3497 ,C3443_=_C3596 ,C3443_=_C3702 ,C3443_=_C3794 ,C3443_=_C3823 ,C3443_=_C3927 ,\nC3443_=_C4106 ,C3443_=_C4108 ,C3484_=_C3485 ,C3484_=_C3486 ,C3484_=_C3487 ,C3484_=_C3488 ,\nC3484_=_C3489 ,C3484_=_C3490 ,C3484_=_C3491 ,C3484_=_C3492 ,C3484_=_C3494 ,C3484_=_C3496 ,\nC3484_=_C3497 ,C3484_=_C3596 ,C3485_=_C3486 ,C3485_=_C3487 ,C3485_=_C3488 ,C3485_=_C3489 ,\nC3485_=_C3490 ,C3485_=_C3491 ,C3485_=_C3492 ,C3485_=_C3494 ,C3485_=_C3496 ,C3485_=_C3497 ,\nC3486_=_C3487 ,C3486_=_C3488 ,C3486_=_C3489 ,C3486_=_C3490 ,C3486_=_C3491 ,C3486_=_C3492 ,\nC3486_=_C3494 ,C3486_=_C3496 ,C3486_=_C3497 ,C3487_=_C3488 ,C3487_=_C3489 ,C3487_=_C3490 ,\nC3487_=_C3491 ,C3487_=_C3492 ,C3487_=_C3494 ,C3487_=_C3496 ,C3487_=_C3497 ,C3488_=_C3489 ,\nC3488_=_C3490 ,C3488_=_C3491 ,C3488_=_C3492 ,C3488_=_C3494 ,C3488_=_C3496 ,C3488_=_C3497 ,\nC3488_=_C3950 ,C3489_=_C3490 ,C3489_=_C3491 ,C3489_=_C3492 ,C3489_=_C3494 ,C3489_=_C3496 ,\nC3489_=_C3497</w:t>
      </w:r>
    </w:p>
    <w:p>
      <w:pPr>
        <w:pStyle w:val="PreformattedText"/>
        <w:bidi w:val="0"/>
        <w:spacing w:before="0" w:after="0"/>
        <w:jc w:val="left"/>
        <w:rPr/>
      </w:pPr>
      <w:r>
        <w:rPr/>
        <w:t xml:space="preserve"> </w:t>
      </w:r>
      <w:r>
        <w:rPr/>
        <w:t>,C3489_=_C4011 ,C3490_=_C3491 ,C3490_=_C3492 ,C3490_=_C3494 ,C3490_=_C3496 ,\nC3490_=_C3497 ,C3490_=_C4063 ,C3491_=_C3492 ,C3491_=_C3494 ,C3491_=_C3496 ,C3491_=_C3497 ,\nC3492_=_C3494 ,C3492_=_C3496 ,C3492_=_C3497 ,C3492_=_C4095 ,C3494_=_C3496 ,C3494_=_C3497 ,\nC3494_=_C4106 ,C3496_=_C3497 ,C3497_=_C4108 ,C3596_=_C3702 ,C3596_=_C3794 ,C3596_=_C3823 ,\nC3596_=_C3927 ,C3596_=_C4106 ,C3596_=_C4108 ,C3702_=_C3794 ,C3702_=_C3823 ,C3702_=_C3927 ,\nC3702_=_C4106 ,C3702_=_C4108 ,C3794_=_C3795 ,C3794_=_C3823 ,C3794_=_C3927 ,C3794_=_C4106 ,\nC3794_=_C4108 ,C3795_=_C3824 ,C3795_=_C3895 ,C3795_=_C3929 ,C3795_=_C3950 ,C3795_=_C3994 ,\nC3795_=_C4011 ,C3795_=_C4043 ,C3795_=_C4050 ,C3795_=_C4063 ,C3795_=_C4095 ,C3823_=_C3824 ,\nC3823_=_C3927 ,C3823_=_C4106 ,C3823_=_C4108 ,C3824_=_C3895 ,C3824_=_C3929 ,C3824_=_C3950 ,\nC3824_=_C3994 ,C3824_=_C4011 ,C3824_=_C4043 ,C3824_=_C4050 ,C3824_=_C4063 ,C3824_=_C4095 ,\nC3895_=_C3929 ,C3895_=_C3950 ,C3895_=_C3994 ,C3895_=_C4011 ,C3895_=_C4043 ,C3895_=_C4050 ,\nC3895_=_C4063 ,C3895_=_C4095 ,C3927_=_C3929 ,C3927_=_C4106 ,C3927_=_C4108 ,C3929_=_C3950 ,\nC3929_=_C3994 ,C3929_=_C4011 ,C3929_=_C4043 ,C3929_=_C4050 ,C3929_=_C4063 ,C3929_=_C4095 ,\nC3950_=_C3994 ,C3950_=_C4011 ,C3950_=_C4043 ,C3950_=_C4050 ,C3950_=_C4063 ,C3950_=_C4095 ,\nC3994_=_C4011 ,C3994_=_C4043 ,C3994_=_C4050 ,C3994_=_C4063 ,C3994_=_C4095 ,C4011_=_C4043 ,\nC4011_=_C4050 ,C4011_=_C4063 ,C4011_=_C4095 ,C4043_=_C4050 ,C4043_=_C4063 ,C4043_=_C4095 ,\nC4050_=_C4063 ,C4050_=_C4095 ,C4063_=_C4095 ,C4106_=_C4108 ,"];102[shape=box, label="id:102 level: 4\n201: C408 C416 C434 C590 C606 \nC620 C630 C663 C666 C669 C675 \nC706 C709 C724 C817 C826 C968 \nC975 C976 C988 C996 C997 C1010 \nC1019 C1022 C1024 C1035 C1071 C1102 \nC1111 C1168 C1171 C1179 C1182 C1197 \nC1214 C1346 C1429 C1437 C1544 C1625 \nC1638 C1895 C1898 C1906 C1924 C1990 \nC2042 C2162 C2179 C2188 C2200 C2203 \nC2240 C2283 C2284 C2299 C2338 C2348 \nC2396 C2431 C2501 C2502 C2505 C2506 \nC2517 C2521 C2538 C2561 C2584 C2607 \nC2624 C2629 C2633 C2661 C2702 C2747 \nC2749 C2758 C2763 C2783 C2784 C2785 \nC2786 C2788 C2789 C2790 C2791 C2792 \nC2793 C2794 C2795 C2796 C2797 C2798 \nC2799 C2841 C2859 C2883 C2901 C2909 \nC2982 C2983 C2984 C2985 C2986 C2988 \nC2989 C2990 C2991 C2992 C2993 C2994 \nC2995 C2996 C3098 C3108 C3133 C3165 \nC3168 C3177 C3193 C3203 C3204 C3206 \nC3207 C3208 C3209 C3210 C3211 C3212 \nC3213 C3215 C3217 C3218 C3256 C3295 \nC3305 C3320 C3347 C3371 C3391 C3396 \nC3420 C3421 C3422 C3423 C3424 C3425 \nC3426 C3427 C3429 C3430 C3431 C3432 \nC3439 C3459 C3481 C3508 C3539 C3576 \nC3577 C3578 C3579 C3580 C3581 C3582 \nC3583 C3584 C3586 C3626 C3636 C3656 \nC3663 C3675 C3686 C3700 C3720 C3766 \nC3810 C3843 C3849 C3910 C3966 C3977 \nC3980 C3981 C3982 C3983 C3984 C4022 \nC4027 C4036 C4052 C4068 C4073 C4074 \nC4091 C4093 C4098 C4099 \n2689: C408_=_C416( C408 C416 ) C408_=_C590( C408 C590 ) C408_=_C620( C408 C620 ) C408_=_C666( C408 C666 ) C408_=_C817( C408 C817 ) \nC408_=_C1168( C408 C1168 ) C408_=_C1895( C408 C1895 ) C408_=_C2179( C408 C2179 ) C408_=_C2338( C408 C2338 ) C408_=_C2747( C408 C2747 ) C408_=_C2841( C408 C2841 ) \nC408_=_C3165( C408 C3165 ) C408_=_C3203( C408 C3203 ) C408_=_C3204( C408 C3204 ) C408_=_C3206( C408 C3206 ) C408_=_C3207( C408 C3207 ) C408_=_C3208( C408 C3208 ) \nC408_=_C3209( C408 C3209 ) C408_=_C3210( C408 C3210 ) C408_=_C3211( C408 C3211 ) C408_=_C3212( C408 C3212 ) C408_=_C3213( C408 C3213 ) C408_=_C3215( C408 C3215 ) \nC408_=_C3217( C408 C3217 ) C408_=_C3218( C408 C3218 ) C416_=_C606( C416 C606 ) C416_=_C630( C416 C630 ) C416_=_C724( C416 C724 ) C416_=_C826( C416 C826 ) \nC416_=_C1010( C416 C1010 ) C416_=_C1182( C416 C1182 ) C416_=_C1625( C416 C1625 ) C416_=_C2188( C416 C2188 ) C416_=_C2299( C416 C2299 ) C416_=_C2348( C416 C2348 ) \nC416_=_C2517( C416 C2517 ) C416_=_C2797( C416 C2797 ) C416_=_C2994( C416 C2994 ) C416_=_C3256( C416 C3256 ) C416_=_C3391( C416 C3391 ) C416_=_C3700( C416 C3700 ) \nC416_=_C3766( C416 C3766 ) C416_=_C3910( C416 C3910 ) C416_=_C3966( C416 C3966 ) C416_=_C3977( C416 C3977 ) C416_=_C4022( C416 C4022 ) C416_=_C4027( C416 C4027 ) \nC416_=_C4052( C416 C4052 ) C416_=_C4068( C416 C4068 ) C416_=_C4073( C416 C4073 ) C416_=_C4074( C416 C4074 ) C434_=_C669( C434 C669 ) C434_=_C975( C434 C975 ) \nC434_=_C1022( C434 C1022 ) C434_=_C1171( C434 C1171 ) C434_=_C1898( C434 C1898 ) C434_=_C2396( C434 C2396 ) C434_=_C2505( C434 C2505 ) C434_=_C2584( C434 C2584 ) \nC434_=_C2749( C434 C2749 ) C434_=_C2786( C434 C2786 ) C434_=_C2859( C434 C2859 ) C434_=_C3168( C434 C3168 ) C434_=_C3295( C434 C3295 ) C434_=_C3320( C434 C3320 ) \nC434_=_C3421( C434 C3421 ) C434_=_C3422( C434 C3422 ) C434_=_C3423( C434 C3423 ) C434_=_C3424( C434 C3424 ) C434_=_C3425( C434 C3425 ) C434_=_C3426( C434 C3426 ) \nC434_=_C3427( C434 C3427 ) C434_=_C3429( C434 C3429 ) C434_=_C3430( C434 C3430 ) C434_=_C3431( C434 C3431 ) C434_=_C3432( C434 C3432 ) C590_=_C606( C590 C606 ) \nC590_=_C620( C590 C620 ) C590_=_C666( C590 C666 ) C590_=_C817( C590 C817 ) C590_=_C1168( C590 C1168 ) C590_=_C1895( C590 C1895 ) C590_=_C2179( C590 C2179 ) \nC590_=_C2338( C590 C2338 ) C590_=_C2747( C590 C2747 ) C590_=_C2841( C590 C2841 ) C590_=_C3165( C590 C3165 ) C590_=_C3203( C590 C3203 ) C590_=_C3204( C590 C3204 ) \nC590_=_C3206( C590 C3206 ) C590_=_C3207( C590 C3207 ) C590_=_C3208( C590 C3208 ) C590_=_C3209( C590 C3209 ) C590_=_C3210( C590 C3210 ) C590_=_C3211( C590 C3211 ) \nC590_=_C3212( C590 C3212 ) C590_=_C3213( C590 C3213 ) C590_=_C3215( C590 C3215 ) C590_=_C3217( C590 C3217 ) C590_=_C3218( C590 C3218 ) C606_=_C630( C606 C630 ) \nC606_=_C724( C606 C724 ) C606_=_C826( C606 C826 ) C606_=_C1010( C606 C1010 ) C606_=_C1182( C606 C1182 ) C606_=_C1625( C606 C1625 ) C606_=_C2188( C606 C2188 ) \nC606_=_C2299( C606 C2299 ) C606_=_C2348( C606 C2348 ) C606_=_C2517( C606 C2517 ) C606_=_C2797( C606 C2797 ) C606_=_C2994( C606 C2994 ) C606_=_C3256( C606 C3256 ) \nC606_=_C3391( C606 C3391 ) C606_=_C3700( C606 C3700 ) C606_=_C3766( C606 C3766 ) C606_=_C3910( C606 C3910 ) C606_=_C3966( C606 C3966 ) C606_=_C3977( C606 C3977 ) \nC606_=_C4022( C606 C4022 ) C606_=_C4027( C606 C4027 ) C606_=_C4052( C606 C4052 ) C606_=_C4068( C606 C4068 ) C606_=_C4073( C606 C4073 ) C606_=_C4074( C606 C4074 ) \nC620_=_C630( C620 C630 ) C620_=_C666( C620 C666 ) C620_=_C817( C620 C817 ) C620_=_C1168( C620 C1168 ) C620_=_C1895( C620 C1895 ) C620_=_C2179( C620 C2179 ) \nC620_=_C2338( C620 C2338 ) C620_=_C2747( C620 C2747 ) C620_=_C2841( C620 C2841 ) C620_=_C3165( C620 C3165 ) C620_=_C3203( C620 C3203 ) C620_=_C3204( C620 C3204 ) \nC620_=_C3206( C620 C3206 ) C620_=_C3207( C620 C3207 ) C620_=_C3208( C620 C3208 ) C620_=_C3209( C620 C3209 ) C620_=_C3210( C620 C3210 ) C620_=_C3211( C620 C3211 ) \nC620_=_C3212( C620 C3212 ) C620_=_C3213( C620 C3213 ) C620_=_C3215( C620 C3215 ) C620_=_C3217( C620 C3217 ) C620_=_C3218( C620 C3218 ) C630_=_C724( C630 C724 ) \nC630_=_C826( C630 C826 ) C630_=_C1010( C630 C1010 ) C630_=_C1182( C630 C1182 ) C630_=_C1625( C630 C1625 ) C630_=_C2188( C630 C2188 ) C630_=_C2299( C630 C2299 ) \nC630_=_C2348( C630 C2348 ) C630_=_C2517( C630 C2517 ) C630_=_C2797( C630 C2797 ) C630_=_C2994( C630 C2994 ) C630_=_C3256( C630 C3256 ) C630_=_C3391( C630 C3391 ) \nC630_=_C3700( C630 C3700 ) C630_=_C3766( C630 C3766 ) C630_=_C3910( C630 C3910 ) C630_=_C3966( C630 C3966 ) C630_=_C3977( C630 C3977 ) C630_=_C4022( C630 C4022 ) \nC630_=_C4027( C630 C4027 ) C630_=_C4052( C630 C4052 ) C630_=_C4068( C630 C4068 ) C630_=_C4073( C630 C4073 ) C630_=_C4074( C630 C4074 ) C663_=_C666( C663 C666 ) \nC663_=_C669( C663 C669 ) C663_=_C675( C663 C675 ) C663_=_C709( C663 C709 ) C663_=_C997( C663 C997 ) C663_=_C1071( C663 C1071 ) C663_=_C1197( C663 C1197 ) \nC663_=_C1214( C663 C1214 ) C663_=_C1429( C663 C1429 ) C663_=_C2200( C663 C2200 ) C663_=_C2284( C663 C2284 ) C663_=_C2431( C663 C2431 ) C663_=_C2502( C663 C2502 ) \nC663_=_C2624( C663 C2624 ) C663_=_C2901( C663 C2901 ) C663_=_C2982( C663 C2982 ) C663_=_C2983( C663 C2983 ) C663_=_C2984( C663 C2984 ) C663_=_C2985( C663 C2985 ) \nC663_=_C2986( C663 C2986 ) C663_=_C2988( C663 C2988 ) C663_=_C2989( C663 C2989 ) C663_=_C2990( C663 C2990 ) C663_=_C2991( C663 C2991 ) C663_=_C2992( C663 C2992 ) \nC663_=_C2993( C663 C2993 ) C663_=_C2994( C663 C2994 ) C663_=_C2995( C663 C2995 ) C663_=_C2996( C663 C2996 ) C666_=_C669( C666 C669 ) C666_=_C675( C666 C675 ) \nC666_=_C817( C666 C817 ) C666_=_C1168( C666 C1168 ) C666_=_C1895( C666 C1895 ) C666_=_C2179( C666 C2179 ) C666_=_C2338( C666 C2338 ) C666_=_C2747( C666 C2747 ) \nC666_=_C2841( C666 C2841 ) C666_=_C3165( C666 C3165 ) C666_=_C3203( C666 C3203 ) C666_=_C3204( C666 C3204 ) C666_=_C3206( C666 C3206 ) C666_=_C3207( C666 C3207 ) \nC666_=_C3208( C666 C3208 ) C666_=_C3209( C666 C3209 ) C666_=_C3210( C666 C3210 ) C666_=_C3211( C666 C3211 ) C666_=_C3212( C666 C3212 ) C666_=_C3213( C666 C3213 ) \nC666_=_C3215( C666 C3215 ) C666_=_C3217( C666 C3217 ) C666_=_C3218( C666 C3218 ) C669_=_C675( C669 C675 ) C669_=_C975( C669 C975 ) C669_=_C1022( C669 C1022 ) \nC669_=_C1171( C669 C1171 ) C669_=_C1898( C669 C1898 ) C669_=_C2396( C669 C2396 ) C669_=_C2505( C669 C2505 ) C669_=_C2584( C669 C2584 ) C669_=_C2749( C669 C2749 ) \nC669_=_C2786( C669 C2786 ) C669_=_C2859( C669 C2859 ) C669_=_C3168( C669 C3168 ) C669_=_C3295( C669 C3295 ) C669_=_C3320( C669 C3320 ) C669_=_C3421( C669 C3421 ) \nC669_=_C3422( C669 C3422 ) C669_=_C3423( C669 C3423 ) C669_=_C3424( C669 C3424 ) C669_=_C3425( C669 C3425 ) C669_=_C3426( C669 C3426 ) C669_=_C3427( C669 C3427 ) \nC669_=_C3429( C669 C3429 ) C669_=_C3430( C669 C3430 ) C669_=_C3431( C669 C3431 ) C669_=_C3432( C669 C3432 ) C675_=_C1102( C675 C1102 ) C675_=_C1179( C675 C1179 ) \nC675_=_C1638( C675 C1638 ) C675_=_C1906( C675 C1906 ) C675_=_C1924( C675 C1924 ) C675_=_C2240( C675 C2240 ) C675_=_C2538( C675 C2538 ) C675_=_C2633( C675 C2633 ) \nC675_=_C2702( C675 C2702 ) C675_=_C2758( C675 C2758 ) C675_=_C2883( C675 C2883 ) C675_=_C3133( C675 C3133 ) C675_=_C3177(</w:t>
      </w:r>
    </w:p>
    <w:p>
      <w:pPr>
        <w:pStyle w:val="PreformattedText"/>
        <w:bidi w:val="0"/>
        <w:spacing w:before="0" w:after="0"/>
        <w:jc w:val="left"/>
        <w:rPr/>
      </w:pPr>
      <w:r>
        <w:rPr/>
        <w:t xml:space="preserve"> </w:t>
      </w:r>
      <w:r>
        <w:rPr/>
        <w:t>C675 C3177 ) C675_=_C3305( C675 C3305 ) \nC675_=_C3439( C675 C3439 ) C675_=_C3481( C675 C3481 ) C675_=_C3675( C675 C3675 ) C675_=_C3686( C675 C3686 ) C675_=_C3843( C675 C3843 ) C675_=_C3849( C675 C3849 ) \nC675_=_C3980( C675 C3980 ) C675_=_C3981( C675 C3981 ) C675_=_C3982( C675 C3982 ) C675_=_C3983( C675 C3983 ) C675_=_C3984( C675 C3984 ) C706_=_C709( C706 C709 ) \nC706_=_C724( C706 C724 ) C706_=_C968( C706 C968 ) C706_=_C996( C706 C996 ) C706_=_C1019( C706 C1019 ) C706_=_C2283( C706 C2283 ) C706_=_C2501( C706 C2501 ) \nC706_=_C2561( C706 C2561 ) C706_=_C2763( C706 C2763 ) C706_=_C2783( C706 C2783 ) C706_=_C2784( C706 C2784 ) C706_=_C2785( C706 C2785 ) C706_=_C2786( C706 C2786 ) \nC706_=_C2788( C706 C2788 ) C706_=_C2789( C706 C2789 ) C706_=_C2790( C706 C2790 ) C706_=_C2791( C706 C2791 ) C706_=_C2792( C706 C2792 ) C706_=_C2793( C706 C2793 ) \nC706_=_C2794( C706 C2794 ) C706_=_C2795( C706 C2795 ) C706_=_C2796( C706 C2796 ) C706_=_C2797( C706 C2797 ) C706_=_C2798( C706 C2798 ) C706_=_C2799( C706 C2799 ) \nC709_=_C724( C709 C724 ) C709_=_C997( C709 C997 ) C709_=_C1071( C709 C1071 ) C709_=_C1197( C709 C1197 ) C709_=_C1214( C709 C1214 ) C709_=_C1429( C709 C1429 ) \nC709_=_C2200( C709 C2200 ) C709_=_C2284( C709 C2284 ) C709_=_C2431( C709 C2431 ) C709_=_C2502( C709 C2502 ) C709_=_C2624( C709 C2624 ) C709_=_C2901( C709 C2901 ) \nC709_=_C2982( C709 C2982 ) C709_=_C2983( C709 C2983 ) C709_=_C2984( C709 C2984 ) C709_=_C2985( C709 C2985 ) C709_=_C2986( C709 C2986 ) C709_=_C2988( C709 C2988 ) \nC709_=_C2989( C709 C2989 ) C709_=_C2990( C709 C2990 ) C709_=_C2991( C709 C2991 ) C709_=_C2992( C709 C2992 ) C709_=_C2993( C709 C2993 ) C709_=_C2994( C709 C2994 ) \nC709_=_C2995( C709 C2995 ) C709_=_C2996( C709 C2996 ) C724_=_C826( C724 C826 ) C724_=_C1010( C724 C1010 ) C724_=_C1182( C724 C1182 ) C724_=_C1625( C724 C1625 ) \nC724_=_C2188( C724 C2188 ) C724_=_C2299( C724 C2299 ) C724_=_C2348( C724 C2348 ) C724_=_C2517( C724 C2517 ) C724_=_C2797( C724 C2797 ) C724_=_C2994( C724 C2994 ) \nC724_=_C3256( C724 C3256 ) C724_=_C3391( C724 C3391 ) C724_=_C3700( C724 C3700 ) C724_=_C3766( C724 C3766 ) C724_=_C3910( C724 C3910 ) C724_=_C3966( C724 C3966 ) \nC724_=_C3977( C724 C3977 ) C724_=_C4022( C724 C4022 ) C724_=_C4027( C724 C4027 ) C724_=_C4052( C724 C4052 ) C724_=_C4068( C724 C4068 ) C724_=_C4073( C724 C4073 ) \nC724_=_C4074( C724 C4074 ) C817_=_C826( C817 C826 ) C817_=_C1168( C817 C1168 ) C817_=_C1895( C817 C1895 ) C817_=_C2179( C817 C2179 ) C817_=_C2338( C817 C2338 ) \nC817_=_C2747( C817 C2747 ) C817_=_C2841( C817 C2841 ) C817_=_C3165( C817 C3165 ) C817_=_C3203( C817 C3203 ) C817_=_C3204( C817 C3204 ) C817_=_C3206( C817 C3206 ) \nC817_=_C3207( C817 C3207 ) C817_=_C3208( C817 C3208 ) C817_=_C3209( C817 C3209 ) C817_=_C3210( C817 C3210 ) C817_=_C3211( C817 C3211 ) C817_=_C3212( C817 C3212 ) \nC817_=_C3213( C817 C3213 ) C817_=_C3215( C817 C3215 ) C817_=_C3217( C817 C3217 ) C817_=_C3218( C817 C3218 ) C826_=_C1010( C826 C1010 ) C826_=_C1182( C826 C1182 ) \nC826_=_C1625( C826 C1625 ) C826_=_C2188( C826 C2188 ) C826_=_C2299( C826 C2299 ) C826_=_C2348( C826 C2348 ) C826_=_C2517( C826 C2517 ) C826_=_C2797( C826 C2797 ) \nC826_=_C2994( C826 C2994 ) C826_=_C3256( C826 C3256 ) C826_=_C3391( C826 C3391 ) C826_=_C3700( C826 C3700 ) C826_=_C3766( C826 C3766 ) C826_=_C3910( C826 C3910 ) \nC826_=_C3966( C826 C3966 ) C826_=_C3977( C826 C3977 ) C826_=_C4022( C826 C4022 ) C826_=_C4027( C826 C4027 ) C826_=_C4052( C826 C4052 ) C826_=_C4068( C826 C4068 ) \nC826_=_C4073( C826 C4073 ) C826_=_C4074( C826 C4074 ) C968_=_C975( C968 C975 ) C968_=_C976( C968 C976 ) C968_=_C988( C968 C988 ) C968_=_C996( C968 C996 ) \nC968_=_C1019( C968 C1019 ) C968_=_C2283( C968 C2283 ) C968_=_C2501( C968 C2501 ) C968_=_C2561( C968 C2561 ) C968_=_C2763( C968 C2763 ) C968_=_C2783( C968 C2783 ) \nC968_=_C2784( C968 C2784 ) C968_=_C2785( C968 C2785 ) C968_=_C2786( C968 C2786 ) C968_=_C2788( C968 C2788 ) C968_=_C2789( C968 C2789 ) C968_=_C2790( C968 C2790 ) \nC968_=_C2791( C968 C2791 ) C968_=_C2792( C968 C2792 ) C968_=_C2793( C968 C2793 ) C968_=_C2794( C968 C2794 ) C968_=_C2795( C968 C2795 ) C968_=_C2796( C968 C2796 ) \nC968_=_C2797( C968 C2797 ) C968_=_C2798( C968 C2798 ) C968_=_C2799( C968 C2799 ) C975_=_C976( C975 C976 ) C975_=_C988( C975 C988 ) C975_=_C1022( C975 C1022 ) \nC975_=_C1171( C975 C1171 ) C975_=_C1898( C975 C1898 ) C975_=_C2396( C975 C2396 ) C975_=_C2505( C975 C2505 ) C975_=_C2584( C975 C2584 ) C975_=_C2749( C975 C2749 ) \nC975_=_C2786( C975 C2786 ) C975_=_C2859( C975 C2859 ) C975_=_C3168( C975 C3168 ) C975_=_C3295( C975 C3295 ) C975_=_C3320( C975 C3320 ) C975_=_C3421( C975 C3421 ) \nC975_=_C3422( C975 C3422 ) C975_=_C3423( C975 C3423 ) C975_=_C3424( C975 C3424 ) C975_=_C3425( C975 C3425 ) C975_=_C3426( C975 C3426 ) C975_=_C3427( C975 C3427 ) \nC975_=_C3429( C975 C3429 ) C975_=_C3430( C975 C3430 ) C975_=_C3431( C975 C3431 ) C975_=_C3432( C975 C3432 ) C976_=_C988( C976 C988 ) C976_=_C1024( C976 C1024 ) \nC976_=_C1437( C976 C1437 ) C976_=_C1990( C976 C1990 ) C976_=_C2162( C976 C2162 ) C976_=_C2203( C976 C2203 ) C976_=_C2506( C976 C2506 ) C976_=_C2607( C976 C2607 ) \nC976_=_C2629( C976 C2629 ) C976_=_C2661( C976 C2661 ) C976_=_C2909( C976 C2909 ) C976_=_C3098( C976 C3098 ) C976_=_C3193( C976 C3193 ) C976_=_C3347( C976 C3347 ) \nC976_=_C3423( C976 C3423 ) C976_=_C3539( C976 C3539 ) C976_=_C3576( C976 C3576 ) C976_=_C3577( C976 C3577 ) C976_=_C3578( C976 C3578 ) C976_=_C3579( C976 C3579 ) \nC976_=_C3580( C976 C3580 ) C976_=_C3581( C976 C3581 ) C976_=_C3582( C976 C3582 ) C976_=_C3583( C976 C3583 ) C976_=_C3584( C976 C3584 ) C976_=_C3586( C976 C3586 ) \nC988_=_C1035( C988 C1035 ) C988_=_C1111( C988 C1111 ) C988_=_C1346( C988 C1346 ) C988_=_C1544( C988 C1544 ) C988_=_C2042( C988 C2042 ) C988_=_C2521( C988 C2521 ) \nC988_=_C3108( C988 C3108 ) C988_=_C3371( C988 C3371 ) C988_=_C3396( C988 C3396 ) C988_=_C3420( C988 C3420 ) C988_=_C3432( C988 C3432 ) C988_=_C3459( C988 C3459 ) \nC988_=_C3508( C988 C3508 ) C988_=_C3626( C988 C3626 ) C988_=_C3636( C988 C3636 ) C988_=_C3656( C988 C3656 ) C988_=_C3663( C988 C3663 ) C988_=_C3720( C988 C3720 ) \nC988_=_C3810( C988 C3810 ) C988_=_C4036( C988 C4036 ) C988_=_C4091( C988 C4091 ) C988_=_C4093( C988 C4093 ) C988_=_C4098( C988 C4098 ) C988_=_C4099( C988 C4099 ) \nC996_=_C997( C996 C997 ) C996_=_C1010( C996 C1010 ) C996_=_C1019( C996 C1019 ) C996_=_C2283( C996 C2283 ) C996_=_C2501( C996 C2501 ) C996_=_C2561( C996 C2561 ) \nC996_=_C2763( C996 C2763 ) C996_=_C2783( C996 C2783 ) C996_=_C2784( C996 C2784 ) C996_=_C2785( C996 C2785 ) C996_=_C2786( C996 C2786 ) C996_=_C2788( C996 C2788 ) \nC996_=_C2789( C996 C2789 ) C996_=_C2790( C996 C2790 ) C996_=_C2791( C996 C2791 ) C996_=_C2792( C996 C2792 ) C996_=_C2793( C996 C2793 ) C996_=_C2794( C996 C2794 ) \nC996_=_C2795( C996 C2795 ) C996_=_C2796( C996 C2796 ) C996_=_C2797( C996 C2797 ) C996_=_C2798( C996 C2798 ) C996_=_C2799( C996 C2799 ) C997_=_C1010( C997 C1010 ) \nC997_=_C1071( C997 C1071 ) C997_=_C1197( C997 C1197 ) C997_=_C1214( C997 C1214 ) C997_=_C1429( C997 C1429 ) C997_=_C2200( C997 C2200 ) C997_=_C2284( C997 C2284 ) \nC997_=_C2431( C997 C2431 ) C997_=_C2502( C997 C2502 ) C997_=_C2624( C997 C2624 ) C997_=_C2901( C997 C2901 ) C997_=_C2982( C997 C2982 ) C997_=_C2983( C997 C2983 ) \nC997_=_C2984( C997 C2984 ) C997_=_C2985( C997 C2985 ) C997_=_C2986( C997 C2986 ) C997_=_C2988( C997 C2988 ) C997_=_C2989( C997 C2989 ) C997_=_C2990( C997 C2990 ) \nC997_=_C2991( C997 C2991 ) C997_=_C2992( C997 C2992 ) C997_=_C2993( C997 C2993 ) C997_=_C2994( C997 C2994 ) C997_=_C2995( C997 C2995 ) C997_=_C2996( C997 C2996 ) \nC1010_=_C1182( C1010 C1182 ) C1010_=_C1625( C1010 C1625 ) C1010_=_C2188( C1010 C2188 ) C1010_=_C2299( C1010 C2299 ) C1010_=_C2348( C1010 C2348 ) C1010_=_C2517( C1010 C2517 ) \nC1010_=_C2797( C1010 C2797 ) C1010_=_C2994( C1010 C2994 ) C1010_=_C3256( C1010 C3256 ) C1010_=_C3391( C1010 C3391 ) C1010_=_C3700( C1010 C3700 ) C1010_=_C3766( C1010 C3766 ) \nC1010_=_C3910( C1010 C3910 ) C1010_=_C3966( C1010 C3966 ) C1010_=_C3977( C1010 C3977 ) C1010_=_C4022( C1010 C4022 ) C1010_=_C4027( C1010 C4027 ) C1010_=_C4052( C1010 C4052 ) \nC1010_=_C4068( C1010 C4068 ) C1010_=_C4073( C1010 C4073 ) C1010_=_C4074( C1010 C4074 ) C1019_=_C1022( C1019 C1022 ) C1019_=_C1024( C1019 C1024 ) C1019_=_C1035( C1019 C1035 ) \nC1019_=_C2283( C1019 C2283 ) C1019_=_C2501( C1019 C2501 ) C1019_=_C2561( C1019 C2561 ) C1019_=_C2763( C1019 C2763 ) C1019_=_C2783( C1019 C2783 ) C1019_=_C2784( C1019 C2784 ) \nC1019_=_C2785( C1019 C2785 ) C1019_=_C2786( C1019 C2786 ) C1019_=_C2788( C1019 C2788 ) C1019_=_C2789( C1019 C2789 ) C1019_=_C2790( C1019 C2790 ) C1019_=_C2791( C1019 C2791 ) \nC1019_=_C2792( C1019 C2792 ) C1019_=_C2793( C1019 C2793 ) C1019_=_C2794( C1019 C2794 ) C1019_=_C2795( C1019 C2795 ) C1019_=_C2796( C1019 C2796 ) C1019_=_C2797( C1019 C2797 ) \nC1019_=_C2798( C1019 C2798 ) C1019_=_C2799( C1019 C2799 ) C1022_=_C1024( C1022 C1024 ) C1022_=_C1035( C1022 C1035 ) C1022_=_C1171( C1022 C1171 ) C1022_=_C1898( C1022 C1898 ) \nC1022_=_C2396( C1022 C2396 ) C1022_=_C2505( C1022 C2505 ) C1022_=_C2584( C1022 C2584 ) C1022_=_C2749( C1022 C2749 ) C1022_=_C2786( C1022 C2786 ) C1022_=_C2859( C1022 C2859 ) \nC1022_=_C3168( C1022 C3168 ) C1022_=_C3295( C1022 C3295 ) C1022_=_C3320( C1022 C3320 ) C1022_=_C3421( C1022 C3421 ) C1022_=_C3422( C1022 C3422 ) C1022_=_C3423( C1022 C3423 ) \nC1022_=_C3424( C1022 C3424 ) C1022_=_C3425( C1022 C3425 ) C1022_=_C3426( C1022 C3426 ) C1022_=_C3427( C1022 C3427 ) C1022_=_C3429( C1022 C3429 ) C1022_=_C3430( C1022 C3430 ) \nC1022_=_C3431( C1022 C3431 ) C1022_=_C3432( C1022 C3432 ) C1024_=_C1035( C1024 C1035 ) C1024_=_C1437( C1024 C1437 ) C1024_=_C1990( C1024 C1990 ) C1024_=_C2162( C1024 C2162 ) \nC1024_=_C2203( C1024 C2203 ) C1024_=_C2506( C1024 C2506 ) C1024_=_C2607( C1024 C2607 ) C1024_=_C2629( C1024 C2629 ) C1024_=_C2661( C1024 C2661 ) C1024_=_C2909( C1024 C2909 ) \nC1024_=_C3098( C1024 C3098 ) C1024_=_C3193( C1024 C3193 )</w:t>
      </w:r>
    </w:p>
    <w:p>
      <w:pPr>
        <w:pStyle w:val="PreformattedText"/>
        <w:bidi w:val="0"/>
        <w:spacing w:before="0" w:after="0"/>
        <w:jc w:val="left"/>
        <w:rPr/>
      </w:pPr>
      <w:r>
        <w:rPr/>
        <w:t xml:space="preserve"> </w:t>
      </w:r>
      <w:r>
        <w:rPr/>
        <w:t>C1024_=_C3347( C1024 C3347 ) C1024_=_C3423( C1024 C3423 ) C1024_=_C3539( C1024 C3539 ) C1024_=_C3576( C1024 C3576 ) \nC1024_=_C3577( C1024 C3577 ) C1024_=_C3578( C1024 C3578 ) C1024_=_C3579( C1024 C3579 ) C1024_=_C3580( C1024 C3580 ) C1024_=_C3581( C1024 C3581 ) C1024_=_C3582( C1024 C3582 ) \nC1024_=_C3583( C1024 C3583 ) C1024_=_C3584( C1024 C3584 ) C1024_=_C3586( C1024 C3586 ) C1035_=_C1111( C1035 C1111 ) C1035_=_C1346( C1035 C1346 ) C1035_=_C1544( C1035 C1544 ) \nC1035_=_C2042( C1035 C2042 ) C1035_=_C2521( C1035 C2521 ) C1035_=_C3108( C1035 C3108 ) C1035_=_C3371( C1035 C3371 ) C1035_=_C3396( C1035 C3396 ) C1035_=_C3420( C1035 C3420 ) \nC1035_=_C3432( C1035 C3432 ) C1035_=_C3459( C1035 C3459 ) C1035_=_C3508( C1035 C3508 ) C1035_=_C3626( C1035 C3626 ) C1035_=_C3636( C1035 C3636 ) C1035_=_C3656( C1035 C3656 ) \nC1035_=_C3663( C1035 C3663 ) C1035_=_C3720( C1035 C3720 ) C1035_=_C3810( C1035 C3810 ) C1035_=_C4036( C1035 C4036 ) C1035_=_C4091( C1035 C4091 ) C1035_=_C4093( C1035 C4093 ) \nC1035_=_C4098( C1035 C4098 ) C1035_=_C4099( C1035 C4099 ) C1071_=_C1197( C1071 C1197 ) C1071_=_C1214( C1071 C1214 ) C1071_=_C1429( C1071 C1429 ) C1071_=_C2200( C1071 C2200 ) \nC1071_=_C2284( C1071 C2284 ) C1071_=_C2431( C1071 C2431 ) C1071_=_C2502( C1071 C2502 ) C1071_=_C2624( C1071 C2624 ) C1071_=_C2901( C1071 C2901 ) C1071_=_C2982( C1071 C2982 ) \nC1071_=_C2983( C1071 C2983 ) C1071_=_C2984( C1071 C2984 ) C1071_=_C2985( C1071 C2985 ) C1071_=_C2986( C1071 C2986 ) C1071_=_C2988( C1071 C2988 ) C1071_=_C2989( C1071 C2989 ) \nC1071_=_C2990( C1071 C2990 ) C1071_=_C2991( C1071 C2991 ) C1071_=_C2992( C1071 C2992 ) C1071_=_C2993( C1071 C2993 ) C1071_=_C2994( C1071 C2994 ) C1071_=_C2995( C1071 C2995 ) \nC1071_=_C2996( C1071 C2996 ) C1102_=_C1111( C1102 C1111 ) C1102_=_C1179( C1102 C1179 ) C1102_=_C1638( C1102 C1638 ) C1102_=_C1906( C1102 C1906 ) C1102_=_C1924( C1102 C1924 ) \nC1102_=_C2240( C1102 C2240 ) C1102_=_C2538( C1102 C2538 ) C1102_=_C2633( C1102 C2633 ) C1102_=_C2702( C1102 C2702 ) C1102_=_C2758( C1102 C2758 ) C1102_=_C2883( C1102 C2883 ) \nC1102_=_C3133( C1102 C3133 ) C1102_=_C3177( C1102 C3177 ) C1102_=_C3305( C1102 C3305 ) C1102_=_C3439( C1102 C3439 ) C1102_=_C3481( C1102 C3481 ) C1102_=_C3675( C1102 C3675 ) \nC1102_=_C3686( C1102 C3686 ) C1102_=_C3843( C1102 C3843 ) C1102_=_C3849( C1102 C3849 ) C1102_=_C3980( C1102 C3980 ) C1102_=_C3981( C1102 C3981 ) C1102_=_C3982( C1102 C3982 ) \nC1102_=_C3983( C1102 C3983 ) C1102_=_C3984( C1102 C3984 ) C1111_=_C1346( C1111 C1346 ) C1111_=_C1544( C1111 C1544 ) C1111_=_C2042( C1111 C2042 ) C1111_=_C2521( C1111 C2521 ) \nC1111_=_C3108( C1111 C3108 ) C1111_=_C3371( C1111 C3371 ) C1111_=_C3396( C1111 C3396 ) C1111_=_C3420( C1111 C3420 ) C1111_=_C3432( C1111 C3432 ) C1111_=_C3459( C1111 C3459 ) \nC1111_=_C3508( C1111 C3508 ) C1111_=_C3626( C1111 C3626 ) C1111_=_C3636( C1111 C3636 ) C1111_=_C3656( C1111 C3656 ) C1111_=_C3663( C1111 C3663 ) C1111_=_C3720( C1111 C3720 ) \nC1111_=_C3810( C1111 C3810 ) C1111_=_C4036( C1111 C4036 ) C1111_=_C4091( C1111 C4091 ) C1111_=_C4093( C1111 C4093 ) C1111_=_C4098( C1111 C4098 ) C1111_=_C4099( C1111 C4099 ) \nC1168_=_C1171( C1168 C1171 ) C1168_=_C1179( C1168 C1179 ) C1168_=_C1182( C1168 C1182 ) C1168_=_C1895( C1168 C1895 ) C1168_=_C2179( C1168 C2179 ) C1168_=_C2338( C1168 C2338 ) \nC1168_=_C2747( C1168 C2747 ) C1168_=_C2841( C1168 C2841 ) C1168_=_C3165( C1168 C3165 ) C1168_=_C3203( C1168 C3203 ) C1168_=_C3204( C1168 C3204 ) C1168_=_C3206( C1168 C3206 ) \nC1168_=_C3207( C1168 C3207 ) C1168_=_C3208( C1168 C3208 ) C1168_=_C3209( C1168 C3209 ) C1168_=_C3210( C1168 C3210 ) C1168_=_C3211( C1168 C3211 ) C1168_=_C3212( C1168 C3212 ) \nC1168_=_C3213( C1168 C3213 ) C1168_=_C3215( C1168 C3215 ) C1168_=_C3217( C1168 C3217 ) C1168_=_C3218( C1168 C3218 ) C1171_=_C1179( C1171 C1179 ) C1171_=_C1182( C1171 C1182 ) \nC1171_=_C1898( C1171 C1898 ) C1171_=_C2396( C1171 C2396 ) C1171_=_C2505( C1171 C2505 ) C1171_=_C2584( C1171 C2584 ) C1171_=_C2749( C1171 C2749 ) C1171_=_C2786( C1171 C2786 ) \nC1171_=_C2859( C1171 C2859 ) C1171_=_C3168( C1171 C3168 ) C1171_=_C3295( C1171 C3295 ) C1171_=_C3320( C1171 C3320 ) C1171_=_C3421( C1171 C3421 ) C1171_=_C3422( C1171 C3422 ) \nC1171_=_C3423( C1171 C3423 ) C1171_=_C3424( C1171 C3424 ) C1171_=_C3425( C1171 C3425 ) C1171_=_C3426( C1171 C3426 ) C1171_=_C3427( C1171 C3427 ) C1171_=_C3429( C1171 C3429 ) \nC1171_=_C3430( C1171 C3430 ) C1171_=_C3431( C1171 C3431 ) C1171_=_C3432( C1171 C3432 ) C1179_=_C1182( C1179 C1182 ) C1179_=_C1638( C1179 C1638 ) C1179_=_C1906( C1179 C1906 ) \nC1179_=_C1924( C1179 C1924 ) C1179_=_C2240( C1179 C2240 ) C1179_=_C2538( C1179 C2538 ) C1179_=_C2633( C1179 C2633 ) C1179_=_C2702( C1179 C2702 ) C1179_=_C2758( C1179 C2758 ) \nC1179_=_C2883( C1179 C2883 ) C1179_=_C3133( C1179 C3133 ) C1179_=_C3177( C1179 C3177 ) C1179_=_C3305( C1179 C3305 ) C1179_=_C3439( C1179 C3439 ) C1179_=_C3481( C1179 C3481 ) \nC1179_=_C3675( C1179 C3675 ) C1179_=_C3686( C1179 C3686 ) C1179_=_C3843( C1179 C3843 ) C1179_=_C3849( C1179 C3849 ) C1179_=_C3980( C1179 C3980 ) C1179_=_C3981( C1179 C3981 ) \nC1179_=_C3982( C1179 C3982 ) C1179_=_C3983( C1179 C3983 ) C1179_=_C3984( C1179 C3984 ) C1182_=_C1625( C1182 C1625 ) C1182_=_C2188( C1182 C2188 ) C1182_=_C2299( C1182 C2299 ) \nC1182_=_C2348( C1182 C2348 ) C1182_=_C2517( C1182 C2517 ) C1182_=_C2797( C1182 C2797 ) C1182_=_C2994( C1182 C2994 ) C1182_=_C3256( C1182 C3256 ) C1182_=_C3391( C1182 C3391 ) \nC1182_=_C3700( C1182 C3700 ) C1182_=_C3766( C1182 C3766 ) C1182_=_C3910( C1182 C3910 ) C1182_=_C3966( C1182 C3966 ) C1182_=_C3977( C1182 C3977 ) C1182_=_C4022( C1182 C4022 ) \nC1182_=_C4027( C1182 C4027 ) C1182_=_C4052( C1182 C4052 ) C1182_=_C4068( C1182 C4068 ) C1182_=_C4073( C1182 C4073 ) C1182_=_C4074( C1182 C4074 ) C1197_=_C1214( C1197 C1214 ) \nC1197_=_C1429( C1197 C1429 ) C1197_=_C2200( C1197 C2200 ) C1197_=_C2284( C1197 C2284 ) C1197_=_C2431( C1197 C2431 ) C1197_=_C2502( C1197 C2502 ) C1197_=_C2624( C1197 C2624 ) \nC1197_=_C2901( C1197 C2901 ) C1197_=_C2982( C1197 C2982 ) C1197_=_C2983( C1197 C2983 ) C1197_=_C2984( C1197 C2984 ) C1197_=_C2985( C1197 C2985 ) C1197_=_C2986( C1197 C2986 ) \nC1197_=_C2988( C1197 C2988 ) C1197_=_C2989( C1197 C2989 ) C1197_=_C2990( C1197 C2990 ) C1197_=_C2991( C1197 C2991 ) C1197_=_C2992( C1197 C2992 ) C1197_=_C2993( C1197 C2993 ) \nC1197_=_C2994( C1197 C2994 ) C1197_=_C2995( C1197 C2995 ) C1197_=_C2996( C1197 C2996 ) C1214_=_C1429( C1214 C1429 ) C1214_=_C2200( C1214 C2200 ) C1214_=_C2284( C1214 C2284 ) \nC1214_=_C2431( C1214 C2431 ) C1214_=_C2502( C1214 C2502 ) C1214_=_C2624( C1214 C2624 ) C1214_=_C2901( C1214 C2901 ) C1214_=_C2982( C1214 C2982 ) C1214_=_C2983( C1214 C2983 ) \nC1214_=_C2984( C1214 C2984 ) C1214_=_C2985( C1214 C2985 ) C1214_=_C2986( C1214 C2986 ) C1214_=_C2988( C1214 C2988 ) C1214_=_C2989( C1214 C2989 ) C1214_=_C2990( C1214 C2990 ) \nC1214_=_C2991( C1214 C2991 ) C1214_=_C2992( C1214 C2992 ) C1214_=_C2993( C1214 C2993 ) C1214_=_C2994( C1214 C2994 ) C1214_=_C2995( C1214 C2995 ) C1214_=_C2996( C1214 C2996 ) \nC1346_=_C1544( C1346 C1544 ) C1346_=_C2042( C1346 C2042 ) C1346_=_C2521( C1346 C2521 ) C1346_=_C3108( C1346 C3108 ) C1346_=_C3371( C1346 C3371 ) C1346_=_C3396( C1346 C3396 ) \nC1346_=_C3420( C1346 C3420 ) C1346_=_C3432( C1346 C3432 ) C1346_=_C3459( C1346 C3459 ) C1346_=_C3508( C1346 C3508 ) C1346_=_C3626( C1346 C3626 ) C1346_=_C3636( C1346 C3636 ) \nC1346_=_C3656( C1346 C3656 ) C1346_=_C3663( C1346 C3663 ) C1346_=_C3720( C1346 C3720 ) C1346_=_C3810( C1346 C3810 ) C1346_=_C4036( C1346 C4036 ) C1346_=_C4091( C1346 C4091 ) \nC1346_=_C4093( C1346 C4093 ) C1346_=_C4098( C1346 C4098 ) C1346_=_C4099( C1346 C4099 ) C1429_=_C1437( C1429 C1437 ) C1429_=_C2200( C1429 C2200 ) C1429_=_C2284( C1429 C2284 ) \nC1429_=_C2431( C1429 C2431 ) C1429_=_C2502( C1429 C2502 ) C1429_=_C2624( C1429 C2624 ) C1429_=_C2901( C1429 C2901 ) C1429_=_C2982( C1429 C2982 ) C1429_=_C2983( C1429 C2983 ) \nC1429_=_C2984( C1429 C2984 ) C1429_=_C2985( C1429 C2985 ) C1429_=_C2986( C1429 C2986 ) C1429_=_C2988( C1429 C2988 ) C1429_=_C2989( C1429 C2989 ) C1429_=_C2990( C1429 C2990 ) \nC1429_=_C2991( C1429 C2991 ) C1429_=_C2992( C1429 C2992 ) C1429_=_C2993( C1429 C2993 ) C1429_=_C2994( C1429 C2994 ) C1429_=_C2995( C1429 C2995 ) C1429_=_C2996( C1429 C2996 ) \nC1437_=_C1990( C1437 C1990 ) C1437_=_C2162( C1437 C2162 ) C1437_=_C2203( C1437 C2203 ) C1437_=_C2506( C1437 C2506 ) C1437_=_C2607( C1437 C2607 ) C1437_=_C2629( C1437 C2629 ) \nC1437_=_C2661( C1437 C2661 ) C1437_=_C2909( C1437 C2909 ) C1437_=_C3098( C1437 C3098 ) C1437_=_C3193( C1437 C3193 ) C1437_=_C3347( C1437 C3347 ) C1437_=_C3423( C1437 C3423 ) \nC1437_=_C3539( C1437 C3539 ) C1437_=_C3576( C1437 C3576 ) C1437_=_C3577( C1437 C3577 ) C1437_=_C3578( C1437 C3578 ) C1437_=_C3579( C1437 C3579 ) C1437_=_C3580( C1437 C3580 ) \nC1437_=_C3581( C1437 C3581 ) C1437_=_C3582( C1437 C3582 ) C1437_=_C3583( C1437 C3583 ) C1437_=_C3584( C1437 C3584 ) C1437_=_C3586( C1437 C3586 ) C1544_=_C2042( C1544 C2042 ) \nC1544_=_C2521( C1544 C2521 ) C1544_=_C3108( C1544 C3108 ) C1544_=_C3371( C1544 C3371 ) C1544_=_C3396( C1544 C3396 ) C1544_=_C3420( C1544 C3420 ) C1544_=_C3432( C1544 C3432 ) \nC1544_=_C3459( C1544 C3459 ) C1544_=_C3508( C1544 C3508 ) C1544_=_C3626( C1544 C3626 ) C1544_=_C3636( C1544 C3636 ) C1544_=_C3656( C1544 C3656 ) C1544_=_C3663( C1544 C3663 ) \nC1544_=_C3720( C1544 C3720 ) C1544_=_C3810( C1544 C3810 ) C1544_=_C4036( C1544 C4036 ) C1544_=_C4091( C1544 C4091 ) C1544_=_C4093( C1544 C4093 ) C1544_=_C4098( C1544 C4098 ) \nC1544_=_C4099( C1544 C4099 ) C1625_=_C2188( C1625 C2188 ) C1625_=_C2299( C1625 C2299 ) C1625_=_C2348( C1625 C2348 ) C1625_=_C2517( C1625 C2517 ) C1625_=_C2797( C1625 C2797 ) \nC1625_=_C2994( C1625 C2994 ) C1625_=_C3256( C1625 C3256 ) C1625_=_C3391( C1625 C3391 ) C1625_=_C3700( C1625 C3700 ) C1625_=_C3766( C1625 C3766 ) C1625_=_C3910( C1625 C3910 ) \nC1625_=_C3966( C1625 C3966 ) C1625_=_C3977( C1625 C3977 ) C1625_=_C4022( C1625 C4022 ) C1625_=_C4027(</w:t>
      </w:r>
    </w:p>
    <w:p>
      <w:pPr>
        <w:pStyle w:val="PreformattedText"/>
        <w:bidi w:val="0"/>
        <w:spacing w:before="0" w:after="0"/>
        <w:jc w:val="left"/>
        <w:rPr/>
      </w:pPr>
      <w:r>
        <w:rPr/>
        <w:t xml:space="preserve"> </w:t>
      </w:r>
      <w:r>
        <w:rPr/>
        <w:t>C1625 C4027 ) C1625_=_C4052( C1625 C4052 ) C1625_=_C4068( C1625 C4068 ) \nC1625_=_C4073( C1625 C4073 ) C1625_=_C4074( C1625 C4074 ) C1638_=_C1906( C1638 C1906 ) C1638_=_C1924( C1638 C1924 ) C1638_=_C2240( C1638 C2240 ) C1638_=_C2538( C1638 C2538 ) \nC1638_=_C2633( C1638 C2633 ) C1638_=_C2702( C1638 C2702 ) C1638_=_C2758( C1638 C2758 ) C1638_=_C2883( C1638 C2883 ) C1638_=_C3133( C1638 C3133 ) C1638_=_C3177( C1638 C3177 ) \nC1638_=_C3305( C1638 C3305 ) C1638_=_C3439( C1638 C3439 ) C1638_=_C3481( C1638 C3481 ) C1638_=_C3675( C1638 C3675 ) C1638_=_C3686( C1638 C3686 ) C1638_=_C3843( C1638 C3843 ) \nC1638_=_C3849( C1638 C3849 ) C1638_=_C3980( C1638 C3980 ) C1638_=_C3981( C1638 C3981 ) C1638_=_C3982( C1638 C3982 ) C1638_=_C3983( C1638 C3983 ) C1638_=_C3984( C1638 C3984 ) \nC1895_=_C1898( C1895 C1898 ) C1895_=_C1906( C1895 C1906 ) C1895_=_C2179( C1895 C2179 ) C1895_=_C2338( C1895 C2338 ) C1895_=_C2747( C1895 C2747 ) C1895_=_C2841( C1895 C2841 ) \nC1895_=_C3165( C1895 C3165 ) C1895_=_C3203( C1895 C3203 ) C1895_=_C3204( C1895 C3204 ) C1895_=_C3206( C1895 C3206 ) C1895_=_C3207( C1895 C3207 ) C1895_=_C3208( C1895 C3208 ) \nC1895_=_C3209( C1895 C3209 ) C1895_=_C3210( C1895 C3210 ) C1895_=_C3211( C1895 C3211 ) C1895_=_C3212( C1895 C3212 ) C1895_=_C3213( C1895 C3213 ) C1895_=_C3215( C1895 C3215 ) \nC1895_=_C3217( C1895 C3217 ) C1895_=_C3218( C1895 C3218 ) C1898_=_C1906( C1898 C1906 ) C1898_=_C2396( C1898 C2396 ) C1898_=_C2505( C1898 C2505 ) C1898_=_C2584( C1898 C2584 ) \nC1898_=_C2749( C1898 C2749 ) C1898_=_C2786( C1898 C2786 ) C1898_=_C2859( C1898 C2859 ) C1898_=_C3168( C1898 C3168 ) C1898_=_C3295( C1898 C3295 ) C1898_=_C3320( C1898 C3320 ) \nC1898_=_C3421( C1898 C3421 ) C1898_=_C3422( C1898 C3422 ) C1898_=_C3423( C1898 C3423 ) C1898_=_C3424( C1898 C3424 ) C1898_=_C3425( C1898 C3425 ) C1898_=_C3426( C1898 C3426 ) \nC1898_=_C3427( C1898 C3427 ) C1898_=_C3429( C1898 C3429 ) C1898_=_C3430( C1898 C3430 ) C1898_=_C3431( C1898 C3431 ) C1898_=_C3432( C1898 C3432 ) C1906_=_C1924( C1906 C1924 ) \nC1906_=_C2240( C1906 C2240 ) C1906_=_C2538( C1906 C2538 ) C1906_=_C2633( C1906 C2633 ) C1906_=_C2702( C1906 C2702 ) C1906_=_C2758( C1906 C2758 ) C1906_=_C2883( C1906 C2883 ) \nC1906_=_C3133( C1906 C3133 ) C1906_=_C3177( C1906 C3177 ) C1906_=_C3305( C1906 C3305 ) C1906_=_C3439( C1906 C3439 ) C1906_=_C3481( C1906 C3481 ) C1906_=_C3675( C1906 C3675 ) \nC1906_=_C3686( C1906 C3686 ) C1906_=_C3843( C1906 C3843 ) C1906_=_C3849( C1906 C3849 ) C1906_=_C3980( C1906 C3980 ) C1906_=_C3981( C1906 C3981 ) C1906_=_C3982( C1906 C3982 ) \nC1906_=_C3983( C1906 C3983 ) C1906_=_C3984( C1906 C3984 ) C1924_=_C2240( C1924 C2240 ) C1924_=_C2538( C1924 C2538 ) C1924_=_C2633( C1924 C2633 ) C1924_=_C2702( C1924 C2702 ) \nC1924_=_C2758( C1924 C2758 ) C1924_=_C2883( C1924 C2883 ) C1924_=_C3133( C1924 C3133 ) C1924_=_C3177( C1924 C3177 ) C1924_=_C3305( C1924 C3305 ) C1924_=_C3439( C1924 C3439 ) \nC1924_=_C3481( C1924 C3481 ) C1924_=_C3675( C1924 C3675 ) C1924_=_C3686( C1924 C3686 ) C1924_=_C3843( C1924 C3843 ) C1924_=_C3849( C1924 C3849 ) C1924_=_C3980( C1924 C3980 ) \nC1924_=_C3981( C1924 C3981 ) C1924_=_C3982( C1924 C3982 ) C1924_=_C3983( C1924 C3983 ) C1924_=_C3984( C1924 C3984 ) C1990_=_C2162( C1990 C2162 ) C1990_=_C2203( C1990 C2203 ) \nC1990_=_C2506( C1990 C2506 ) C1990_=_C2607( C1990 C2607 ) C1990_=_C2629( C1990 C2629 ) C1990_=_C2661( C1990 C2661 ) C1990_=_C2909( C1990 C2909 ) C1990_=_C3098( C1990 C3098 ) \nC1990_=_C3193( C1990 C3193 ) C1990_=_C3347( C1990 C3347 ) C1990_=_C3423( C1990 C3423 ) C1990_=_C3539( C1990 C3539 ) C1990_=_C3576( C1990 C3576 ) C1990_=_C3577( C1990 C3577 ) \nC1990_=_C3578( C1990 C3578 ) C1990_=_C3579( C1990 C3579 ) C1990_=_C3580( C1990 C3580 ) C1990_=_C3581( C1990 C3581 ) C1990_=_C3582( C1990 C3582 ) C1990_=_C3583( C1990 C3583 ) \nC1990_=_C3584( C1990 C3584 ) C1990_=_C3586( C1990 C3586 ) C2042_=_C2521( C2042 C2521 ) C2042_=_C3108( C2042 C3108 ) C2042_=_C3371( C2042 C3371 ) C2042_=_C3396( C2042 C3396 ) \nC2042_=_C3420( C2042 C3420 ) C2042_=_C3432( C2042 C3432 ) C2042_=_C3459( C2042 C3459 ) C2042_=_C3508( C2042 C3508 ) C2042_=_C3626( C2042 C3626 ) C2042_=_C3636( C2042 C3636 ) \nC2042_=_C3656( C2042 C3656 ) C2042_=_C3663( C2042 C3663 ) C2042_=_C3720( C2042 C3720 ) C2042_=_C3810( C2042 C3810 ) C2042_=_C4036( C2042 C4036 ) C2042_=_C4091( C2042 C4091 ) \nC2042_=_C4093( C2042 C4093 ) C2042_=_C4098( C2042 C4098 ) C2042_=_C4099( C2042 C4099 ) C2162_=_C2203( C2162 C2203 ) C2162_=_C2506( C2162 C2506 ) C2162_=_C2607( C2162 C2607 ) \nC2162_=_C2629( C2162 C2629 ) C2162_=_C2661( C2162 C2661 ) C2162_=_C2909( C2162 C2909 ) C2162_=_C3098( C2162 C3098 ) C2162_=_C3193( C2162 C3193 ) C2162_=_C3347( C2162 C3347 ) \nC2162_=_C3423( C2162 C3423 ) C2162_=_C3539( C2162 C3539 ) C2162_=_C3576( C2162 C3576 ) C2162_=_C3577( C2162 C3577 ) C2162_=_C3578( C2162 C3578 ) C2162_=_C3579( C2162 C3579 ) \nC2162_=_C3580( C2162 C3580 ) C2162_=_C3581( C2162 C3581 ) C2162_=_C3582( C2162 C3582 ) C2162_=_C3583( C2162 C3583 ) C2162_=_C3584( C2162 C3584 ) C2162_=_C3586( C2162 C3586 ) \nC2179_=_C2188( C2179 C2188 ) C2179_=_C2338( C2179 C2338 ) C2179_=_C2747( C2179 C2747 ) C2179_=_C2841( C2179 C2841 ) C2179_=_C3165( C2179 C3165 ) C2179_=_C3203( C2179 C3203 ) \nC2179_=_C3204( C2179 C3204 ) C2179_=_C3206( C2179 C3206 ) C2179_=_C3207( C2179 C3207 ) C2179_=_C3208( C2179 C3208 ) C2179_=_C3209( C2179 C3209 ) C2179_=_C3210( C2179 C3210 ) \nC2179_=_C3211( C2179 C3211 ) C2179_=_C3212( C2179 C3212 ) C2179_=_C3213( C2179 C3213 ) C2179_=_C3215( C2179 C3215 ) C2179_=_C3217( C2179 C3217 ) C2179_=_C3218( C2179 C3218 ) \nC2188_=_C2299( C2188 C2299 ) C2188_=_C2348( C2188 C2348 ) C2188_=_C2517( C2188 C2517 ) C2188_=_C2797( C2188 C2797 ) C2188_=_C2994( C2188 C2994 ) C2188_=_C3256( C2188 C3256 ) \nC2188_=_C3391( C2188 C3391 ) C2188_=_C3700( C2188 C3700 ) C2188_=_C3766( C2188 C3766 ) C2188_=_C3910( C2188 C3910 ) C2188_=_C3966( C2188 C3966 ) C2188_=_C3977( C2188 C3977 ) \nC2188_=_C4022( C2188 C4022 ) C2188_=_C4027( C2188 C4027 ) C2188_=_C4052( C2188 C4052 ) C2188_=_C4068( C2188 C4068 ) C2188_=_C4073( C2188 C4073 ) C2188_=_C4074( C2188 C4074 ) \nC2200_=_C2203( C2200 C2203 ) C2200_=_C2284( C2200 C2284 ) C2200_=_C2431( C2200 C2431 ) C2200_=_C2502( C2200 C2502 ) C2200_=_C2624( C2200 C2624 ) C2200_=_C2901( C2200 C2901 ) \nC2200_=_C2982( C2200 C2982 ) C2200_=_C2983( C2200 C2983 ) C2200_=_C2984( C2200 C2984 ) C2200_=_C2985( C2200 C2985 ) C2200_=_C2986( C2200 C2986 ) C2200_=_C2988( C2200 C2988 ) \nC2200_=_C2989( C2200 C2989 ) C2200_=_C2990( C2200 C2990 ) C2200_=_C2991( C2200 C2991 ) C2200_=_C2992( C2200 C2992 ) C2200_=_C2993( C2200 C2993 ) C2200_=_C2994( C2200 C2994 ) \nC2200_=_C2995( C2200 C2995 ) C2200_=_C2996( C2200 C2996 ) C2203_=_C2506( C2203 C2506 ) C2203_=_C2607( C2203 C2607 ) C2203_=_C2629( C2203 C2629 ) C2203_=_C2661( C2203 C2661 ) \nC2203_=_C2909( C2203 C2909 ) C2203_=_C3098( C2203 C3098 ) C2203_=_C3193( C2203 C3193 ) C2203_=_C3347( C2203 C3347 ) C2203_=_C3423( C2203 C3423 ) C2203_=_C3539( C2203 C3539 ) \nC2203_=_C3576( C2203 C3576 ) C2203_=_C3577( C2203 C3577 ) C2203_=_C3578( C2203 C3578 ) C2203_=_C3579( C2203 C3579 ) C2203_=_C3580( C2203 C3580 ) C2203_=_C3581( C2203 C3581 ) \nC2203_=_C3582( C2203 C3582 ) C2203_=_C3583( C2203 C3583 ) C2203_=_C3584( C2203 C3584 ) C2203_=_C3586( C2203 C3586 ) C2240_=_C2538( C2240 C2538 ) C2240_=_C2633( C2240 C2633 ) \nC2240_=_C2702( C2240 C2702 ) C2240_=_C2758( C2240 C2758 ) C2240_=_C2883( C2240 C2883 ) C2240_=_C3133( C2240 C3133 ) C2240_=_C3177( C2240 C3177 ) C2240_=_C3305( C2240 C3305 ) \nC2240_=_C3439( C2240 C3439 ) C2240_=_C3481( C2240 C3481 ) C2240_=_C3675( C2240 C3675 ) C2240_=_C3686( C2240 C3686 ) C2240_=_C3843( C2240 C3843 ) C2240_=_C3849( C2240 C3849 ) \nC2240_=_C3980( C2240 C3980 ) C2240_=_C3981( C2240 C3981 ) C2240_=_C3982( C2240 C3982 ) C2240_=_C3983( C2240 C3983 ) C2240_=_C3984( C2240 C3984 ) C2283_=_C2284( C2283 C2284 ) \nC2283_=_C2299( C2283 C2299 ) C2283_=_C2501( C2283 C2501 ) C2283_=_C2561( C2283 C2561 ) C2283_=_C2763( C2283 C2763 ) C2283_=_C2783( C2283 C2783 ) C2283_=_C2784( C2283 C2784 ) \nC2283_=_C2785( C2283 C2785 ) C2283_=_C2786( C2283 C2786 ) C2283_=_C2788( C2283 C2788 ) C2283_=_C2789( C2283 C2789 ) C2283_=_C2790( C2283 C2790 ) C2283_=_C2791( C2283 C2791 ) \nC2283_=_C2792( C2283 C2792 ) C2283_=_C2793( C2283 C2793 ) C2283_=_C2794( C2283 C2794 ) C2283_=_C2795( C2283 C2795 ) C2283_=_C2796( C2283 C2796 ) C2283_=_C2797( C2283 C2797 ) \nC2283_=_C2798( C2283 C2798 ) C2283_=_C2799( C2283 C2799 ) C2284_=_C2299( C2284 C2299 ) C2284_=_C2431( C2284 C2431 ) C2284_=_C2502( C2284 C2502 ) C2284_=_C2624( C2284 C2624 ) \nC2284_=_C2901( C2284 C2901 ) C2284_=_C2982( C2284 C2982 ) C2284_=_C2983( C2284 C2983 ) C2284_=_C2984( C2284 C2984 ) C2284_=_C2985( C2284 C2985 ) C2284_=_C2986( C2284 C2986 ) \nC2284_=_C2988( C2284 C2988 ) C2284_=_C2989( C2284 C2989 ) C2284_=_C2990( C2284 C2990 ) C2284_=_C2991( C2284 C2991 ) C2284_=_C2992( C2284 C2992 ) C2284_=_C2993( C2284 C2993 ) \nC2284_=_C2994( C2284 C2994 ) C2284_=_C2995( C2284 C2995 ) C2284_=_C2996( C2284 C2996 ) C2299_=_C2348( C2299 C2348 ) C2299_=_C2517( C2299 C2517 ) C2299_=_C2797( C2299 C2797 ) \nC2299_=_C2994( C2299 C2994 ) C2299_=_C3256( C2299 C3256 ) C2299_=_C3391( C2299 C3391 ) C2299_=_C3700( C2299 C3700 ) C2299_=_C3766( C2299 C3766 ) C2299_=_C3910( C2299 C3910 ) \nC2299_=_C3966( C2299 C3966 ) C2299_=_C3977( C2299 C3977 ) C2299_=_C4022( C2299 C4022 ) C2299_=_C4027( C2299 C4027 ) C2299_=_C4052( C2299 C4052 ) C2299_=_C4068( C2299 C4068 ) \nC2299_=_C4073( C2299 C4073 ) C2299_=_C4074( C2299 C4074 ) C2338_=_C2348( C2338 C2348 ) C2338_=_C2747( C2338 C2747 ) C2338_=_C2841( C2338 C2841 ) C2338_=_C3165( C2338 C3165 ) \nC2338_=_C3203( C2338 C3203 ) C2338_=_C3204( C2338 C3204 ) C2338_=_C3206( C2338 C3206 ) C2338_=_C3207( C2338 C3207 ) C2338_=_C3208( C2338 C3208 ) C2338_=_C3209( C2338 C3209 ) \nC2338_=_C3210( C2338 C3210 ) C2338_=_C3211( C2338 C3211 ) C2338_=_C3212( C2338 C3212 ) C2338_=_C3213( C2338 C3213 ) C2338_=_C3215( C2338 C3215 ) C2338_=_C3217(</w:t>
      </w:r>
    </w:p>
    <w:p>
      <w:pPr>
        <w:pStyle w:val="PreformattedText"/>
        <w:bidi w:val="0"/>
        <w:spacing w:before="0" w:after="0"/>
        <w:jc w:val="left"/>
        <w:rPr/>
      </w:pPr>
      <w:r>
        <w:rPr/>
        <w:t xml:space="preserve"> </w:t>
      </w:r>
      <w:r>
        <w:rPr/>
        <w:t>C2338 C3217 ) \nC2338_=_C3218( C2338 C3218 ) C2348_=_C2517( C2348 C2517 ) C2348_=_C2797( C2348 C2797 ) C2348_=_C2994( C2348 C2994 ) C2348_=_C3256( C2348 C3256 ) C2348_=_C3391( C2348 C3391 ) \nC2348_=_C3700( C2348 C3700 ) C2348_=_C3766( C2348 C3766 ) C2348_=_C3910( C2348 C3910 ) C2348_=_C3966( C2348 C3966 ) C2348_=_C3977( C2348 C3977 ) C2348_=_C4022( C2348 C4022 ) \nC2348_=_C4027( C2348 C4027 ) C2348_=_C4052( C2348 C4052 ) C2348_=_C4068( C2348 C4068 ) C2348_=_C4073( C2348 C4073 ) C2348_=_C4074( C2348 C4074 ) C2396_=_C2505( C2396 C2505 ) \nC2396_=_C2584( C2396 C2584 ) C2396_=_C2749( C2396 C2749 ) C2396_=_C2786( C2396 C2786 ) C2396_=_C2859( C2396 C2859 ) C2396_=_C3168( C2396 C3168 ) C2396_=_C3295( C2396 C3295 ) \nC2396_=_C3320( C2396 C3320 ) C2396_=_C3421( C2396 C3421 ) C2396_=_C3422( C2396 C3422 ) C2396_=_C3423( C2396 C3423 ) C2396_=_C3424( C2396 C3424 ) C2396_=_C3425( C2396 C3425 ) \nC2396_=_C3426( C2396 C3426 ) C2396_=_C3427( C2396 C3427 ) C2396_=_C3429( C2396 C3429 ) C2396_=_C3430( C2396 C3430 ) C2396_=_C3431( C2396 C3431 ) C2396_=_C3432( C2396 C3432 ) \nC2431_=_C2502( C2431 C2502 ) C2431_=_C2624( C2431 C2624 ) C2431_=_C2901( C2431 C2901 ) C2431_=_C2982( C2431 C2982 ) C2431_=_C2983( C2431 C2983 ) C2431_=_C2984( C2431 C2984 ) \nC2431_=_C2985( C2431 C2985 ) C2431_=_C2986( C2431 C2986 ) C2431_=_C2988( C2431 C2988 ) C2431_=_C2989( C2431 C2989 ) C2431_=_C2990( C2431 C2990 ) C2431_=_C2991( C2431 C2991 ) \nC2431_=_C2992( C2431 C2992 ) C2431_=_C2993( C2431 C2993 ) C2431_=_C2994( C2431 C2994 ) C2431_=_C2995( C2431 C2995 ) C2431_=_C2996( C2431 C2996 ) C2501_=_C2502( C2501 C2502 ) \nC2501_=_C2505( C2501 C2505 ) C2501_=_C2506( C2501 C2506 ) C2501_=_C2517( C2501 C2517 ) C2501_=_C2521( C2501 C2521 ) C2501_=_C2561( C2501 C2561 ) C2501_=_C2763( C2501 C2763 ) \nC2501_=_C2783( C2501 C2783 ) C2501_=_C2784( C2501 C2784 ) C2501_=_C2785( C2501 C2785 ) C2501_=_C2786( C2501 C2786 ) C2501_=_C2788( C2501 C2788 ) C2501_=_C2789( C2501 C2789 ) \nC2501_=_C2790( C2501 C2790 ) C2501_=_C2791( C2501 C2791 ) C2501_=_C2792( C2501 C2792 ) C2501_=_C2793( C2501 C2793 ) C2501_=_C2794( C2501 C2794 ) C2501_=_C2795( C2501 C2795 ) \nC2501_=_C2796( C2501 C2796 ) C2501_=_C2797( C2501 C2797 ) C2501_=_C2798( C2501 C2798 ) C2501_=_C2799( C2501 C2799 ) C2502_=_C2505( C2502 C2505 ) C2502_=_C2506( C2502 C2506 ) \nC2502_=_C2517( C2502 C2517 ) C2502_=_C2521( C2502 C2521 ) C2502_=_C2624( C2502 C2624 ) C2502_=_C2901( C2502 C2901 ) C2502_=_C2982( C2502 C2982 ) C2502_=_C2983( C2502 C2983 ) \nC2502_=_C2984( C2502 C2984 ) C2502_=_C2985( C2502 C2985 ) C2502_=_C2986( C2502 C2986 ) C2502_=_C2988( C2502 C2988 ) C2502_=_C2989( C2502 C2989 ) C2502_=_C2990( C2502 C2990 ) \nC2502_=_C2991( C2502 C2991 ) C2502_=_C2992( C2502 C2992 ) C2502_=_C2993( C2502 C2993 ) C2502_=_C2994( C2502 C2994 ) C2502_=_C2995( C2502 C2995 ) C2502_=_C2996( C2502 C2996 ) \nC2505_=_C2506( C2505 C2506 ) C2505_=_C2517( C2505 C2517 ) C2505_=_C2521( C2505 C2521 ) C2505_=_C2584( C2505 C2584 ) C2505_=_C2749( C2505 C2749 ) C2505_=_C2786( C2505 C2786 ) \nC2505_=_C2859( C2505 C2859 ) C2505_=_C3168( C2505 C3168 ) C2505_=_C3295( C2505 C3295 ) C2505_=_C3320( C2505 C3320 ) C2505_=_C3421( C2505 C3421 ) C2505_=_C3422( C2505 C3422 ) \nC2505_=_C3423( C2505 C3423 ) C2505_=_C3424( C2505 C3424 ) C2505_=_C3425( C2505 C3425 ) C2505_=_C3426( C2505 C3426 ) C2505_=_C3427( C2505 C3427 ) C2505_=_C3429( C2505 C3429 ) \nC2505_=_C3430( C2505 C3430 ) C2505_=_C3431( C2505 C3431 ) C2505_=_C3432( C2505 C3432 ) C2506_=_C2517( C2506 C2517 ) C2506_=_C2521( C2506 C2521 ) C2506_=_C2607( C2506 C2607 ) \nC2506_=_C2629( C2506 C2629 ) C2506_=_C2661( C2506 C2661 ) C2506_=_C2909( C2506 C2909 ) C2506_=_C3098( C2506 C3098 ) C2506_=_C3193( C2506 C3193 ) C2506_=_C3347( C2506 C3347 ) \nC2506_=_C3423( C2506 C3423 ) C2506_=_C3539( C2506 C3539 ) C2506_=_C3576( C2506 C3576 ) C2506_=_C3577( C2506 C3577 ) C2506_=_C3578( C2506 C3578 ) C2506_=_C3579( C2506 C3579 ) \nC2506_=_C3580( C2506 C3580 ) C2506_=_C3581( C2506 C3581 ) C2506_=_C3582( C2506 C3582 ) C2506_=_C3583( C2506 C3583 ) C2506_=_C3584( C2506 C3584 ) C2506_=_C3586( C2506 C3586 ) \nC2517_=_C2521( C2517 C2521 ) C2517_=_C2797( C2517 C2797 ) C2517_=_C2994( C2517 C2994 ) C2517_=_C3256( C2517 C3256 ) C2517_=_C3391( C2517 C3391 ) C2517_=_C3700( C2517 C3700 ) \nC2517_=_C3766( C2517 C3766 ) C2517_=_C3910( C2517 C3910 ) C2517_=_C3966( C2517 C3966 ) C2517_=_C3977( C2517 C3977 ) C2517_=_C4022( C2517 C4022 ) C2517_=_C4027( C2517 C4027 ) \nC2517_=_C4052( C2517 C4052 ) C2517_=_C4068( C2517 C4068 ) C2517_=_C4073( C2517 C4073 ) C2517_=_C4074( C2517 C4074 ) C2521_=_C3108( C2521 C3108 ) C2521_=_C3371( C2521 C3371 ) \nC2521_=_C3396( C2521 C3396 ) C2521_=_C3420( C2521 C3420 ) C2521_=_C3432( C2521 C3432 ) C2521_=_C3459( C2521 C3459 ) C2521_=_C3508( C2521 C3508 ) C2521_=_C3626( C2521 C3626 ) \nC2521_=_C3636( C2521 C3636 ) C2521_=_C3656( C2521 C3656 ) C2521_=_C3663( C2521 C3663 ) C2521_=_C3720( C2521 C3720 ) C2521_=_C3810( C2521 C3810 ) C2521_=_C4036( C2521 C4036 ) \nC2521_=_C4091( C2521 C4091 ) C2521_=_C4093( C2521 C4093 ) C2521_=_C4098( C2521 C4098 ) C2521_=_C4099( C2521 C4099 ) C2538_=_C2633( C2538 C2633 ) C2538_=_C2702( C2538 C2702 ) \nC2538_=_C2758( C2538 C2758 ) C2538_=_C2883( C2538 C2883 ) C2538_=_C3133( C2538 C3133 ) C2538_=_C3177( C2538 C3177 ) C2538_=_C3305( C2538 C3305 ) C2538_=_C3439( C2538 C3439 ) \nC2538_=_C3481( C2538 C3481 ) C2538_=_C3675( C2538 C3675 ) C2538_=_C3686( C2538 C3686 ) C2538_=_C3843( C2538 C3843 ) C2538_=_C3849( C2538 C3849 ) C2538_=_C3980( C2538 C3980 ) \nC2538_=_C3981( C2538 C3981 ) C2538_=_C3982( C2538 C3982 ) C2538_=_C3983( C2538 C3983 ) C2538_=_C3984( C2538 C3984 ) C2561_=_C2763( C2561 C2763 ) C2561_=_C2783( C2561 C2783 ) \nC2561_=_C2784( C2561 C2784 ) C2561_=_C2785( C2561 C2785 ) C2561_=_C2786( C2561 C2786 ) C2561_=_C2788( C2561 C2788 ) C2561_=_C2789( C2561 C2789 ) C2561_=_C2790( C2561 C2790 ) \nC2561_=_C2791( C2561 C2791 ) C2561_=_C2792( C2561 C2792 ) C2561_=_C2793( C2561 C2793 ) C2561_=_C2794( C2561 C2794 ) C2561_=_C2795( C2561 C2795 ) C2561_=_C2796( C2561 C2796 ) \nC2561_=_C2797( C2561 C2797 ) C2561_=_C2798( C2561 C2798 ) C2561_=_C2799( C2561 C2799 ) C2584_=_C2749( C2584 C2749 ) C2584_=_C2786( C2584 C2786 ) C2584_=_C2859( C2584 C2859 ) \nC2584_=_C3168( C2584 C3168 ) C2584_=_C3295( C2584 C3295 ) C2584_=_C3320( C2584 C3320 ) C2584_=_C3421( C2584 C3421 ) C2584_=_C3422( C2584 C3422 ) C2584_=_C3423( C2584 C3423 ) \nC2584_=_C3424( C2584 C3424 ) C2584_=_C3425( C2584 C3425 ) C2584_=_C3426( C2584 C3426 ) C2584_=_C3427( C2584 C3427 ) C2584_=_C3429( C2584 C3429 ) C2584_=_C3430( C2584 C3430 ) \nC2584_=_C3431( C2584 C3431 ) C2584_=_C3432( C2584 C3432 ) C2607_=_C2629( C2607 C2629 ) C2607_=_C2661( C2607 C2661 ) C2607_=_C2909( C2607 C2909 ) C2607_=_C3098( C2607 C3098 ) \nC2607_=_C3193( C2607 C3193 ) C2607_=_C3347( C2607 C3347 ) C2607_=_C3423( C2607 C3423 ) C2607_=_C3539( C2607 C3539 ) C2607_=_C3576( C2607 C3576 ) C2607_=_C3577( C2607 C3577 ) \nC2607_=_C3578( C2607 C3578 ) C2607_=_C3579( C2607 C3579 ) C2607_=_C3580( C2607 C3580 ) C2607_=_C3581( C2607 C3581 ) C2607_=_C3582( C2607 C3582 ) C2607_=_C3583( C2607 C3583 ) \nC2607_=_C3584( C2607 C3584 ) C2607_=_C3586( C2607 C3586 ) C2624_=_C2629( C2624 C2629 ) C2624_=_C2633( C2624 C2633 ) C2624_=_C2901( C2624 C2901 ) C2624_=_C2982( C2624 C2982 ) \nC2624_=_C2983( C2624 C2983 ) C2624_=_C2984( C2624 C2984 ) C2624_=_C2985( C2624 C2985 ) C2624_=_C2986( C2624 C2986 ) C2624_=_C2988( C2624 C2988 ) C2624_=_C2989( C2624 C2989 ) \nC2624_=_C2990( C2624 C2990 ) C2624_=_C2991( C2624 C2991 ) C2624_=_C2992( C2624 C2992 ) C2624_=_C2993( C2624 C2993 ) C2624_=_C2994( C2624 C2994 ) C2624_=_C2995( C2624 C2995 ) \nC2624_=_C2996( C2624 C2996 ) C2629_=_C2633( C2629 C2633 ) C2629_=_C2661( C2629 C2661 ) C2629_=_C2909( C2629 C2909 ) C2629_=_C3098( C2629 C3098 ) C2629_=_C3193( C2629 C3193 ) \nC2629_=_C3347( C2629 C3347 ) C2629_=_C3423( C2629 C3423 ) C2629_=_C3539( C2629 C3539 ) C2629_=_C3576( C2629 C3576 ) C2629_=_C3577( C2629 C3577 ) C2629_=_C3578( C2629 C3578 ) \nC2629_=_C3579( C2629 C3579 ) C2629_=_C3580( C2629 C3580 ) C2629_=_C3581( C2629 C3581 ) C2629_=_C3582( C2629 C3582 ) C2629_=_C3583( C2629 C3583 ) C2629_=_C3584( C2629 C3584 ) \nC2629_=_C3586( C2629 C3586 ) C2633_=_C2702( C2633 C2702 ) C2633_=_C2758( C2633 C2758 ) C2633_=_C2883( C2633 C2883 ) C2633_=_C3133( C2633 C3133 ) C2633_=_C3177( C2633 C3177 ) \nC2633_=_C3305( C2633 C3305 ) C2633_=_C3439( C2633 C3439 ) C2633_=_C3481( C2633 C3481 ) C2633_=_C3675( C2633 C3675 ) C2633_=_C3686( C2633 C3686 ) C2633_=_C3843( C2633 C3843 ) \nC2633_=_C3849( C2633 C3849 ) C2633_=_C3980( C2633 C3980 ) C2633_=_C3981( C2633 C3981 ) C2633_=_C3982( C2633 C3982 ) C2633_=_C3983( C2633 C3983 ) C2633_=_C3984( C2633 C3984 ) \nC2661_=_C2909( C2661 C2909 ) C2661_=_C3098( C2661 C3098 ) C2661_=_C3193( C2661 C3193 ) C2661_=_C3347( C2661 C3347 ) C2661_=_C3423( C2661 C3423 ) C2661_=_C3539( C2661 C3539 ) \nC2661_=_C3576( C2661 C3576 ) C2661_=_C3577( C2661 C3577 ) C2661_=_C3578( C2661 C3578 ) C2661_=_C3579( C2661 C3579 ) C2661_=_C3580( C2661 C3580 ) C2661_=_C3581( C2661 C3581 ) \nC2661_=_C3582( C2661 C3582 ) C2661_=_C3583( C2661 C3583 ) C2661_=_C3584( C2661 C3584 ) C2661_=_C3586( C2661 C3586 ) C2702_=_C2758( C2702 C2758 ) C2702_=_C2883( C2702 C2883 ) \nC2702_=_C3133( C2702 C3133 ) C2702_=_C3177( C2702 C3177 ) C2702_=_C3305( C2702 C3305 ) C2702_=_C3439( C2702 C3439 ) C2702_=_C3481( C2702 C3481 ) C2702_=_C3675( C2702 C3675 ) \nC2702_=_C3686( C2702 C3686 ) C2702_=_C3843( C2702 C3843 ) C2702_=_C3849( C2702 C3849 ) C2702_=_C3980( C2702 C3980 ) C2702_=_C3981( C2702 C3981 ) C2702_=_C3982( C2702 C3982 ) \nC2702_=_C3983( C2702 C3983 ) C2702_=_C3984( C2702 C3984 ) C2747_=_C2749( C2747 C2749 ) C2747_=_C2758( C2747 C2758 ) C2747_=_C2841( C2747 C2841 ) C2747_=_C3165( C2747 C3165 ) \nC2747_=_C3203( C2747 C3203 ) C2747_=_C3204( C2747 C3204 ) C2747_=_C3206( C2747 C3206 ) C2747_=_C3207( C2747 C3207 ) C2747_=_C3208( C2747 C3208 ) C2747_=_C3209( C2747 C3209 ) \nC2747_=_C3210( C2747 C3210 )</w:t>
      </w:r>
    </w:p>
    <w:p>
      <w:pPr>
        <w:pStyle w:val="PreformattedText"/>
        <w:bidi w:val="0"/>
        <w:spacing w:before="0" w:after="0"/>
        <w:jc w:val="left"/>
        <w:rPr/>
      </w:pPr>
      <w:r>
        <w:rPr/>
        <w:t xml:space="preserve"> </w:t>
      </w:r>
      <w:r>
        <w:rPr/>
        <w:t>C2747_=_C3211( C2747 C3211 ) C2747_=_C3212( C2747 C3212 ) C2747_=_C3213( C2747 C3213 ) C2747_=_C3215( C2747 C3215 ) C2747_=_C3217( C2747 C3217 ) \nC2747_=_C3218( C2747 C3218 ) C2749_=_C2758( C2749 C2758 ) C2749_=_C2786( C2749 C2786 ) C2749_=_C2859( C2749 C2859 ) C2749_=_C3168( C2749 C3168 ) C2749_=_C3295( C2749 C3295 ) \nC2749_=_C3320( C2749 C3320 ) C2749_=_C3421( C2749 C3421 ) C2749_=_C3422( C2749 C3422 ) C2749_=_C3423( C2749 C3423 ) C2749_=_C3424( C2749 C3424 ) C2749_=_C3425( C2749 C3425 ) \nC2749_=_C3426( C2749 C3426 ) C2749_=_C3427( C2749 C3427 ) C2749_=_C3429( C2749 C3429 ) C2749_=_C3430( C2749 C3430 ) C2749_=_C3431( C2749 C3431 ) C2749_=_C3432( C2749 C3432 ) \nC2758_=_C2883( C2758 C2883 ) C2758_=_C3133( C2758 C3133 ) C2758_=_C3177( C2758 C3177 ) C2758_=_C3305( C2758 C3305 ) C2758_=_C3439( C2758 C3439 ) C2758_=_C3481( C2758 C3481 ) \nC2758_=_C3675( C2758 C3675 ) C2758_=_C3686( C2758 C3686 ) C2758_=_C3843( C2758 C3843 ) C2758_=_C3849( C2758 C3849 ) C2758_=_C3980( C2758 C3980 ) C2758_=_C3981( C2758 C3981 ) \nC2758_=_C3982( C2758 C3982 ) C2758_=_C3983( C2758 C3983 ) C2758_=_C3984( C2758 C3984 ) C2763_=_C2783( C2763 C2783 ) C2763_=_C2784( C2763 C2784 ) C2763_=_C2785( C2763 C2785 ) \nC2763_=_C2786( C2763 C2786 ) C2763_=_C2788( C2763 C2788 ) C2763_=_C2789( C2763 C2789 ) C2763_=_C2790( C2763 C2790 ) C2763_=_C2791( C2763 C2791 ) C2763_=_C2792( C2763 C2792 ) \nC2763_=_C2793( C2763 C2793 ) C2763_=_C2794( C2763 C2794 ) C2763_=_C2795( C2763 C2795 ) C2763_=_C2796( C2763 C2796 ) C2763_=_C2797( C2763 C2797 ) C2763_=_C2798( C2763 C2798 ) \nC2763_=_C2799( C2763 C2799 ) C2783_=_C2784( C2783 C2784 ) C2783_=_C2785( C2783 C2785 ) C2783_=_C2786( C2783 C2786 ) C2783_=_C2788( C2783 C2788 ) C2783_=_C2789( C2783 C2789 ) \nC2783_=_C2790( C2783 C2790 ) C2783_=_C2791( C2783 C2791 ) C2783_=_C2792( C2783 C2792 ) C2783_=_C2793( C2783 C2793 ) C2783_=_C2794( C2783 C2794 ) C2783_=_C2795( C2783 C2795 ) \nC2783_=_C2796( C2783 C2796 ) C2783_=_C2797( C2783 C2797 ) C2783_=_C2798( C2783 C2798 ) C2783_=_C2799( C2783 C2799 ) C2784_=_C2785( C2784 C2785 ) C2784_=_C2786( C2784 C2786 ) \nC2784_=_C2788( C2784 C2788 ) C2784_=_C2789( C2784 C2789 ) C2784_=_C2790( C2784 C2790 ) C2784_=_C2791( C2784 C2791 ) C2784_=_C2792( C2784 C2792 ) C2784_=_C2793( C2784 C2793 ) \nC2784_=_C2794( C2784 C2794 ) C2784_=_C2795( C2784 C2795 ) C2784_=_C2796( C2784 C2796 ) C2784_=_C2797( C2784 C2797 ) C2784_=_C2798( C2784 C2798 ) C2784_=_C2799( C2784 C2799 ) \nC2784_=_C3193( C2784 C3193 ) C2785_=_C2786( C2785 C2786 ) C2785_=_C2788( C2785 C2788 ) C2785_=_C2789( C2785 C2789 ) C2785_=_C2790( C2785 C2790 ) C2785_=_C2791( C2785 C2791 ) \nC2785_=_C2792( C2785 C2792 ) C2785_=_C2793( C2785 C2793 ) C2785_=_C2794( C2785 C2794 ) C2785_=_C2795( C2785 C2795 ) C2785_=_C2796( C2785 C2796 ) C2785_=_C2797( C2785 C2797 ) \nC2785_=_C2798( C2785 C2798 ) C2785_=_C2799( C2785 C2799 ) C2785_=_C2985( C2785 C2985 ) C2785_=_C3391( C2785 C3391 ) C2785_=_C3396( C2785 C3396 ) C2786_=_C2788( C2786 C2788 ) \nC2786_=_C2789( C2786 C2789 ) C2786_=_C2790( C2786 C2790 ) C2786_=_C2791( C2786 C2791 ) C2786_=_C2792( C2786 C2792 ) C2786_=_C2793( C2786 C2793 ) C2786_=_C2794( C2786 C2794 ) \nC2786_=_C2795( C2786 C2795 ) C2786_=_C2796( C2786 C2796 ) C2786_=_C2797( C2786 C2797 ) C2786_=_C2798( C2786 C2798 ) C2786_=_C2799( C2786 C2799 ) C2786_=_C2859( C2786 C2859 ) \nC2786_=_C3168( C2786 C3168 ) C2786_=_C3295( C2786 C3295 ) C2786_=_C3320( C2786 C3320 ) C2786_=_C3421( C2786 C3421 ) C2786_=_C3422( C2786 C3422 ) C2786_=_C3423( C2786 C3423 ) \nC2786_=_C3424( C2786 C3424 ) C2786_=_C3425( C2786 C3425 ) C2786_=_C3426( C2786 C3426 ) C2786_=_C3427( C2786 C3427 ) C2786_=_C3429( C2786 C3429 ) C2786_=_C3430( C2786 C3430 ) \nC2786_=_C3431( C2786 C3431 ) C2786_=_C3432( C2786 C3432 ) C2788_=_C2789( C2788 C2789 ) C2788_=_C2790( C2788 C2790 ) C2788_=_C2791( C2788 C2791 ) C2788_=_C2792( C2788 C2792 ) \nC2788_=_C2793( C2788 C2793 ) C2788_=_C2794( C2788 C2794 ) C2788_=_C2795( C2788 C2795 ) C2788_=_C2796( C2788 C2796 ) C2788_=_C2797( C2788 C2797 ) C2788_=_C2798( C2788 C2798 ) \nC2788_=_C2799( C2788 C2799 ) C2788_=_C3424( C2788 C3424 ) C2788_=_C3577( C2788 C3577 ) C2788_=_C3656( C2788 C3656 ) C2789_=_C2790( C2789 C2790 ) C2789_=_C2791( C2789 C2791 ) \nC2789_=_C2792( C2789 C2792 ) C2789_=_C2793( C2789 C2793 ) C2789_=_C2794( C2789 C2794 ) C2789_=_C2795( C2789 C2795 ) C2789_=_C2796( C2789 C2796 ) C2789_=_C2797( C2789 C2797 ) \nC2789_=_C2798( C2789 C2798 ) C2789_=_C2799( C2789 C2799 ) C2790_=_C2791( C2790 C2791 ) C2790_=_C2792( C2790 C2792 ) C2790_=_C2793( C2790 C2793 ) C2790_=_C2794( C2790 C2794 ) \nC2790_=_C2795( C2790 C2795 ) C2790_=_C2796( C2790 C2796 ) C2790_=_C2797( C2790 C2797 ) C2790_=_C2798( C2790 C2798 ) C2790_=_C2799( C2790 C2799 ) C2791_=_C2792( C2791 C2792 ) \nC2791_=_C2793( C2791 C2793 ) C2791_=_C2794( C2791 C2794 ) C2791_=_C2795( C2791 C2795 ) C2791_=_C2796( C2791 C2796 ) C2791_=_C2797( C2791 C2797 ) C2791_=_C2798( C2791 C2798 ) \nC2791_=_C2799( C2791 C2799 ) C2792_=_C2793( C2792 C2793 ) C2792_=_C2794( C2792 C2794 ) C2792_=_C2795( C2792 C2795 ) C2792_=_C2796( C2792 C2796 ) C2792_=_C2797( C2792 C2797 ) \nC2792_=_C2798( C2792 C2798 ) C2792_=_C2799( C2792 C2799 ) C2792_=_C2990( C2792 C2990 ) C2792_=_C3966( C2792 C3966 ) C2793_=_C2794( C2793 C2794 ) C2793_=_C2795( C2793 C2795 ) \nC2793_=_C2796( C2793 C2796 ) C2793_=_C2797( C2793 C2797 ) C2793_=_C2798( C2793 C2798 ) C2793_=_C2799( C2793 C2799 ) C2793_=_C2991( C2793 C2991 ) C2793_=_C3981( C2793 C3981 ) \nC2793_=_C4022( C2793 C4022 ) C2794_=_C2795( C2794 C2795 ) C2794_=_C2796( C2794 C2796 ) C2794_=_C2797( C2794 C2797 ) C2794_=_C2798( C2794 C2798 ) C2794_=_C2799( C2794 C2799 ) \nC2794_=_C2992( C2794 C2992 ) C2794_=_C4027( C2794 C4027 ) C2795_=_C2796( C2795 C2796 ) C2795_=_C2797( C2795 C2797 ) C2795_=_C2798( C2795 C2798 ) C2795_=_C2799( C2795 C2799 ) \nC2795_=_C3429( C2795 C3429 ) C2795_=_C3580( C2795 C3580 ) C2795_=_C4036( C2795 C4036 ) C2796_=_C2797( C2796 C2797 ) C2796_=_C2798( C2796 C2798 ) C2796_=_C2799( C2796 C2799 ) \nC2797_=_C2798( C2797 C2798 ) C2797_=_C2799( C2797 C2799 ) C2797_=_C2994( C2797 C2994 ) C2797_=_C3256( C2797 C3256 ) C2797_=_C3391( C2797 C3391 ) C2797_=_C3700( C2797 C3700 ) \nC2797_=_C3766( C2797 C3766 ) C2797_=_C3910( C2797 C3910 ) C2797_=_C3966( C2797 C3966 ) C2797_=_C3977( C2797 C3977 ) C2797_=_C4022( C2797 C4022 ) C2797_=_C4027( C2797 C4027 ) \nC2797_=_C4052( C2797 C4052 ) C2797_=_C4068( C2797 C4068 ) C2797_=_C4073( C2797 C4073 ) C2797_=_C4074( C2797 C4074 ) C2798_=_C2799( C2798 C2799 ) C2798_=_C4091( C2798 C4091 ) \nC2799_=_C3430( C2799 C3430 ) C2799_=_C3582( C2799 C3582 ) C2799_=_C3983( C2799 C3983 ) C2799_=_C4093( C2799 C4093 ) C2841_=_C3165( C2841 C3165 ) C2841_=_C3203( C2841 C3203 ) \nC2841_=_C3204( C2841 C3204 ) C2841_=_C3206( C2841 C3206 ) C2841_=_C3207( C2841 C3207 ) C2841_=_C3208( C2841 C3208 ) C2841_=_C3209( C2841 C3209 ) C2841_=_C3210( C2841 C3210 ) \nC2841_=_C3211( C2841 C3211 ) C2841_=_C3212( C2841 C3212 ) C2841_=_C3213( C2841 C3213 ) C2841_=_C3215( C2841 C3215 ) C2841_=_C3217( C2841 C3217 ) C2841_=_C3218( C2841 C3218 ) \nC2859_=_C3168( C2859 C3168 ) C2859_=_C3295( C2859 C3295 ) C2859_=_C3320( C2859 C3320 ) C2859_=_C3421( C2859 C3421 ) C2859_=_C3422( C2859 C3422 ) C2859_=_C3423( C2859 C3423 ) \nC2859_=_C3424( C2859 C3424 ) C2859_=_C3425( C2859 C3425 ) C2859_=_C3426( C2859 C3426 ) C2859_=_C3427( C2859 C3427 ) C2859_=_C3429( C2859 C3429 ) C2859_=_C3430( C2859 C3430 ) \nC2859_=_C3431( C2859 C3431 ) C2859_=_C3432( C2859 C3432 ) C2883_=_C3133( C2883 C3133 ) C2883_=_C3177( C2883 C3177 ) C2883_=_C3305( C2883 C3305 ) C2883_=_C3439( C2883 C3439 ) \nC2883_=_C3481( C2883 C3481 ) C2883_=_C3675( C2883 C3675 ) C2883_=_C3686( C2883 C3686 ) C2883_=_C3843( C2883 C3843 ) C2883_=_C3849( C2883 C3849 ) C2883_=_C3980( C2883 C3980 ) \nC2883_=_C3981( C2883 C3981 ) C2883_=_C3982( C2883 C3982 ) C2883_=_C3983( C2883 C3983 ) C2883_=_C3984( C2883 C3984 ) C2901_=_C2909( C2901 C2909 ) C2901_=_C2982( C2901 C2982 ) \nC2901_=_C2983( C2901 C2983 ) C2901_=_C2984( C2901 C2984 ) C2901_=_C2985( C2901 C2985 ) C2901_=_C2986( C2901 C2986 ) C2901_=_C2988( C2901 C2988 ) C2901_=_C2989( C2901 C2989 ) \nC2901_=_C2990( C2901 C2990 ) C2901_=_C2991( C2901 C2991 ) C2901_=_C2992( C2901 C2992 ) C2901_=_C2993( C2901 C2993 ) C2901_=_C2994( C2901 C2994 ) C2901_=_C2995( C2901 C2995 ) \nC2901_=_C2996( C2901 C2996 ) C2909_=_C3098( C2909 C3098 ) C2909_=_C3193( C2909 C3193 ) C2909_=_C3347( C2909 C3347 ) C2909_=_C3423( C2909 C3423 ) C2909_=_C3539( C2909 C3539 ) \nC2909_=_C3576( C2909 C3576 ) C2909_=_C3577( C2909 C3577 ) C2909_=_C3578( C2909 C3578 ) C2909_=_C3579( C2909 C3579 ) C2909_=_C3580( C2909 C3580 ) C2909_=_C3581( C2909 C3581 ) \nC2909_=_C3582( C2909 C3582 ) C2909_=_C3583( C2909 C3583 ) C2909_=_C3584( C2909 C3584 ) C2909_=_C3586( C2909 C3586 ) C2982_=_C2983( C2982 C2983 ) C2982_=_C2984( C2982 C2984 ) \nC2982_=_C2985( C2982 C2985 ) C2982_=_C2986( C2982 C2986 ) C2982_=_C2988( C2982 C2988 ) C2982_=_C2989( C2982 C2989 ) C2982_=_C2990( C2982 C2990 ) C2982_=_C2991( C2982 C2991 ) \nC2982_=_C2992( C2982 C2992 ) C2982_=_C2993( C2982 C2993 ) C2982_=_C2994( C2982 C2994 ) C2982_=_C2995( C2982 C2995 ) C2982_=_C2996( C2982 C2996 ) C2983_=_C2984( C2983 C2984 ) \nC2983_=_C2985( C2983 C2985 ) C2983_=_C2986( C2983 C2986 ) C2983_=_C2988( C2983 C2988 ) C2983_=_C2989( C2983 C2989 ) C2983_=_C2990( C2983 C2990 ) C2983_=_C2991( C2983 C2991 ) \nC2983_=_C2992( C2983 C2992 ) C2983_=_C2993( C2983 C2993 ) C2983_=_C2994( C2983 C2994 ) C2983_=_C2995( C2983 C2995 ) C2983_=_C2996( C2983 C2996 ) C2983_=_C3347( C2983 C3347 ) \nC2984_=_C2985( C2984 C2985 ) C2984_=_C2986( C2984 C2986 ) C2984_=_C2988( C2984 C2988 ) C2984_=_C2989( C2984 C2989 ) C2984_=_C2990( C2984 C2990 ) C2984_=_C2991( C2984 C2991 ) \nC2984_=_C2992( C2984 C2992 ) C2984_=_C2993( C2984 C2993 ) C2984_=_C2994( C2984 C2994 ) C2984_=_C2995( C2984 C2995 ) C2984_=_C2996( C2984 C2996 ) C2985_=_C2986( C2985 C2986 ) \nC2985_=_C2988( C2985 C2988 ) C2985_=_C2989( C2985 C2989 ) C2985_=_C2990(</w:t>
      </w:r>
    </w:p>
    <w:p>
      <w:pPr>
        <w:pStyle w:val="PreformattedText"/>
        <w:bidi w:val="0"/>
        <w:spacing w:before="0" w:after="0"/>
        <w:jc w:val="left"/>
        <w:rPr/>
      </w:pPr>
      <w:r>
        <w:rPr/>
        <w:t xml:space="preserve"> </w:t>
      </w:r>
      <w:r>
        <w:rPr/>
        <w:t>C2985 C2990 ) C2985_=_C2991( C2985 C2991 ) C2985_=_C2992( C2985 C2992 ) C2985_=_C2993( C2985 C2993 ) \nC2985_=_C2994( C2985 C2994 ) C2985_=_C2995( C2985 C2995 ) C2985_=_C2996( C2985 C2996 ) C2985_=_C3391( C2985 C3391 ) C2985_=_C3396( C2985 C3396 ) C2986_=_C2988( C2986 C2988 ) \nC2986_=_C2989( C2986 C2989 ) C2986_=_C2990( C2986 C2990 ) C2986_=_C2991( C2986 C2991 ) C2986_=_C2992( C2986 C2992 ) C2986_=_C2993( C2986 C2993 ) C2986_=_C2994( C2986 C2994 ) \nC2986_=_C2995( C2986 C2995 ) C2986_=_C2996( C2986 C2996 ) C2988_=_C2989( C2988 C2989 ) C2988_=_C2990( C2988 C2990 ) C2988_=_C2991( C2988 C2991 ) C2988_=_C2992( C2988 C2992 ) \nC2988_=_C2993( C2988 C2993 ) C2988_=_C2994( C2988 C2994 ) C2988_=_C2995( C2988 C2995 ) C2988_=_C2996( C2988 C2996 ) C2988_=_C3576( C2988 C3576 ) C2989_=_C2990( C2989 C2990 ) \nC2989_=_C2991( C2989 C2991 ) C2989_=_C2992( C2989 C2992 ) C2989_=_C2993( C2989 C2993 ) C2989_=_C2994( C2989 C2994 ) C2989_=_C2995( C2989 C2995 ) C2989_=_C2996( C2989 C2996 ) \nC2990_=_C2991( C2990 C2991 ) C2990_=_C2992( C2990 C2992 ) C2990_=_C2993( C2990 C2993 ) C2990_=_C2994( C2990 C2994 ) C2990_=_C2995( C2990 C2995 ) C2990_=_C2996( C2990 C2996 ) \nC2990_=_C3966( C2990 C3966 ) C2991_=_C2992( C2991 C2992 ) C2991_=_C2993( C2991 C2993 ) C2991_=_C2994( C2991 C2994 ) C2991_=_C2995( C2991 C2995 ) C2991_=_C2996( C2991 C2996 ) \nC2991_=_C3981( C2991 C3981 ) C2991_=_C4022( C2991 C4022 ) C2992_=_C2993( C2992 C2993 ) C2992_=_C2994( C2992 C2994 ) C2992_=_C2995( C2992 C2995 ) C2992_=_C2996( C2992 C2996 ) \nC2992_=_C4027( C2992 C4027 ) C2993_=_C2994( C2993 C2994 ) C2993_=_C2995( C2993 C2995 ) C2993_=_C2996( C2993 C2996 ) C2993_=_C3215( C2993 C3215 ) C2993_=_C3581( C2993 C3581 ) \nC2994_=_C2995( C2994 C2995 ) C2994_=_C2996( C2994 C2996 ) C2994_=_C3256( C2994 C3256 ) C2994_=_C3391( C2994 C3391 ) C2994_=_C3700( C2994 C3700 ) C2994_=_C3766( C2994 C3766 ) \nC2994_=_C3910( C2994 C3910 ) C2994_=_C3966( C2994 C3966 ) C2994_=_C3977( C2994 C3977 ) C2994_=_C4022( C2994 C4022 ) C2994_=_C4027( C2994 C4027 ) C2994_=_C4052( C2994 C4052 ) \nC2994_=_C4068( C2994 C4068 ) C2994_=_C4073( C2994 C4073 ) C2994_=_C4074( C2994 C4074 ) C2995_=_C2996( C2995 C2996 ) C2995_=_C3583( C2995 C3583 ) C2996_=_C3584( C2996 C3584 ) \nC3098_=_C3108( C3098 C3108 ) C3098_=_C3193( C3098 C3193 ) C3098_=_C3347( C3098 C3347 ) C3098_=_C3423( C3098 C3423 ) C3098_=_C3539( C3098 C3539 ) C3098_=_C3576( C3098 C3576 ) \nC3098_=_C3577( C3098 C3577 ) C3098_=_C3578( C3098 C3578 ) C3098_=_C3579( C3098 C3579 ) C3098_=_C3580( C3098 C3580 ) C3098_=_C3581( C3098 C3581 ) C3098_=_C3582( C3098 C3582 ) \nC3098_=_C3583( C3098 C3583 ) C3098_=_C3584( C3098 C3584 ) C3098_=_C3586( C3098 C3586 ) C3108_=_C3371( C3108 C3371 ) C3108_=_C3396( C3108 C3396 ) C3108_=_C3420( C3108 C3420 ) \nC3108_=_C3432( C3108 C3432 ) C3108_=_C3459( C3108 C3459 ) C3108_=_C3508( C3108 C3508 ) C3108_=_C3626( C3108 C3626 ) C3108_=_C3636( C3108 C3636 ) C3108_=_C3656( C3108 C3656 ) \nC3108_=_C3663( C3108 C3663 ) C3108_=_C3720( C3108 C3720 ) C3108_=_C3810( C3108 C3810 ) C3108_=_C4036( C3108 C4036 ) C3108_=_C4091( C3108 C4091 ) C3108_=_C4093( C3108 C4093 ) \nC3108_=_C4098( C3108 C4098 ) C3108_=_C4099( C3108 C4099 ) C3133_=_C3177( C3133 C3177 ) C3133_=_C3305( C3133 C3305 ) C3133_=_C3439( C3133 C3439 ) C3133_=_C3481( C3133 C3481 ) \nC3133_=_C3675( C3133 C3675 ) C3133_=_C3686( C3133 C3686 ) C3133_=_C3843( C3133 C3843 ) C3133_=_C3849( C3133 C3849 ) C3133_=_C3980( C3133 C3980 ) C3133_=_C3981( C3133 C3981 ) \nC3133_=_C3982( C3133 C3982 ) C3133_=_C3983( C3133 C3983 ) C3133_=_C3984( C3133 C3984 ) C3165_=_C3168( C3165 C3168 ) C3165_=_C3177( C3165 C3177 ) C3165_=_C3203( C3165 C3203 ) \nC3165_=_C3204( C3165 C3204 ) C3165_=_C3206( C3165 C3206 ) C3165_=_C3207( C3165 C3207 ) C3165_=_C3208( C3165 C3208 ) C3165_=_C3209( C3165 C3209 ) C3165_=_C3210( C3165 C3210 ) \nC3165_=_C3211( C3165 C3211 ) C3165_=_C3212( C3165 C3212 ) C3165_=_C3213( C3165 C3213 ) C3165_=_C3215( C3165 C3215 ) C3165_=_C3217( C3165 C3217 ) C3165_=_C3218( C3165 C3218 ) \nC3168_=_C3177( C3168 C3177 ) C3168_=_C3295( C3168 C3295 ) C3168_=_C3320( C3168 C3320 ) C3168_=_C3421( C3168 C3421 ) C3168_=_C3422( C3168 C3422 ) C3168_=_C3423( C3168 C3423 ) \nC3168_=_C3424( C3168 C3424 ) C3168_=_C3425( C3168 C3425 ) C3168_=_C3426( C3168 C3426 ) C3168_=_C3427( C3168 C3427 ) C3168_=_C3429( C3168 C3429 ) C3168_=_C3430( C3168 C3430 ) \nC3168_=_C3431( C3168 C3431 ) C3168_=_C3432( C3168 C3432 ) C3177_=_C3305( C3177 C3305 ) C3177_=_C3439( C3177 C3439 ) C3177_=_C3481( C3177 C3481 ) C3177_=_C3675( C3177 C3675 ) \nC3177_=_C3686( C3177 C3686 ) C3177_=_C3843( C3177 C3843 ) C3177_=_C3849( C3177 C3849 ) C3177_=_C3980( C3177 C3980 ) C3177_=_C3981( C3177 C3981 ) C3177_=_C3982( C3177 C3982 ) \nC3177_=_C3983( C3177 C3983 ) C3177_=_C3984( C3177 C3984 ) C3193_=_C3347( C3193 C3347 ) C3193_=_C3423( C3193 C3423 ) C3193_=_C3539( C3193 C3539 ) C3193_=_C3576( C3193 C3576 ) \nC3193_=_C3577( C3193 C3577 ) C3193_=_C3578( C3193 C3578 ) C3193_=_C3579( C3193 C3579 ) C3193_=_C3580( C3193 C3580 ) C3193_=_C3581( C3193 C3581 ) C3193_=_C3582( C3193 C3582 ) \nC3193_=_C3583( C3193 C3583 ) C3193_=_C3584( C3193 C3584 ) C3193_=_C3586( C3193 C3586 ) C3203_=_C3204( C3203 C3204 ) C3203_=_C3206( C3203 C3206 ) C3203_=_C3207( C3203 C3207 ) \nC3203_=_C3208( C3203 C3208 ) C3203_=_C3209( C3203 C3209 ) C3203_=_C3210( C3203 C3210 ) C3203_=_C3211( C3203 C3211 ) C3203_=_C3212( C3203 C3212 ) C3203_=_C3213( C3203 C3213 ) \nC3203_=_C3215( C3203 C3215 ) C3203_=_C3217( C3203 C3217 ) C3203_=_C3218( C3203 C3218 ) C3203_=_C3256( C3203 C3256 ) C3204_=_C3206( C3204 C3206 ) C3204_=_C3207( C3204 C3207 ) \nC3204_=_C3208( C3204 C3208 ) C3204_=_C3209( C3204 C3209 ) C3204_=_C3210( C3204 C3210 ) C3204_=_C3211( C3204 C3211 ) C3204_=_C3212( C3204 C3212 ) C3204_=_C3213( C3204 C3213 ) \nC3204_=_C3215( C3204 C3215 ) C3204_=_C3217( C3204 C3217 ) C3204_=_C3218( C3204 C3218 ) C3204_=_C3295( C3204 C3295 ) C3204_=_C3305( C3204 C3305 ) C3206_=_C3207( C3206 C3207 ) \nC3206_=_C3208( C3206 C3208 ) C3206_=_C3209( C3206 C3209 ) C3206_=_C3210( C3206 C3210 ) C3206_=_C3211( C3206 C3211 ) C3206_=_C3212( C3206 C3212 ) C3206_=_C3213( C3206 C3213 ) \nC3206_=_C3215( C3206 C3215 ) C3206_=_C3217( C3206 C3217 ) C3206_=_C3218( C3206 C3218 ) C3207_=_C3208( C3207 C3208 ) C3207_=_C3209( C3207 C3209 ) C3207_=_C3210( C3207 C3210 ) \nC3207_=_C3211( C3207 C3211 ) C3207_=_C3212( C3207 C3212 ) C3207_=_C3213( C3207 C3213 ) C3207_=_C3215( C3207 C3215 ) C3207_=_C3217( C3207 C3217 ) C3207_=_C3218( C3207 C3218 ) \nC3208_=_C3209( C3208 C3209 ) C3208_=_C3210( C3208 C3210 ) C3208_=_C3211( C3208 C3211 ) C3208_=_C3212( C3208 C3212 ) C3208_=_C3213( C3208 C3213 ) C3208_=_C3215( C3208 C3215 ) \nC3208_=_C3217( C3208 C3217 ) C3208_=_C3218( C3208 C3218 ) C3208_=_C3766( C3208 C3766 ) C3209_=_C3210( C3209 C3210 ) C3209_=_C3211( C3209 C3211 ) C3209_=_C3212( C3209 C3212 ) \nC3209_=_C3213( C3209 C3213 ) C3209_=_C3215( C3209 C3215 ) C3209_=_C3217( C3209 C3217 ) C3209_=_C3218( C3209 C3218 ) C3210_=_C3211( C3210 C3211 ) C3210_=_C3212( C3210 C3212 ) \nC3210_=_C3213( C3210 C3213 ) C3210_=_C3215( C3210 C3215 ) C3210_=_C3217( C3210 C3217 ) C3210_=_C3218( C3210 C3218 ) C3210_=_C3426( C3210 C3426 ) C3210_=_C3843( C3210 C3843 ) \nC3211_=_C3212( C3211 C3212 ) C3211_=_C3213( C3211 C3213 ) C3211_=_C3215( C3211 C3215 ) C3211_=_C3217( C3211 C3217 ) C3211_=_C3218( C3211 C3218 ) C3211_=_C3427( C3211 C3427 ) \nC3211_=_C3849( C3211 C3849 ) C3212_=_C3213( C3212 C3213 ) C3212_=_C3215( C3212 C3215 ) C3212_=_C3217( C3212 C3217 ) C3212_=_C3218( C3212 C3218 ) C3213_=_C3215( C3213 C3215 ) \nC3213_=_C3217( C3213 C3217 ) C3213_=_C3218( C3213 C3218 ) C3213_=_C3910( C3213 C3910 ) C3215_=_C3217( C3215 C3217 ) C3215_=_C3218( C3215 C3218 ) C3215_=_C3581( C3215 C3581 ) \nC3217_=_C3218( C3217 C3218 ) C3217_=_C4074( C3217 C4074 ) C3217_=_C4098( C3217 C4098 ) C3256_=_C3391( C3256 C3391 ) C3256_=_C3700( C3256 C3700 ) C3256_=_C3766( C3256 C3766 ) \nC3256_=_C3910( C3256 C3910 ) C3256_=_C3966( C3256 C3966 ) C3256_=_C3977( C3256 C3977 ) C3256_=_C4022( C3256 C4022 ) C3256_=_C4027( C3256 C4027 ) C3256_=_C4052( C3256 C4052 ) \nC3256_=_C4068( C3256 C4068 ) C3256_=_C4073( C3256 C4073 ) C3256_=_C4074( C3256 C4074 ) C3295_=_C3305( C3295 C3305 ) C3295_=_C3320( C3295 C3320 ) C3295_=_C3421( C3295 C3421 ) \nC3295_=_C3422( C3295 C3422 ) C3295_=_C3423( C3295 C3423 ) C3295_=_C3424( C3295 C3424 ) C3295_=_C3425( C3295 C3425 ) C3295_=_C3426( C3295 C3426 ) C3295_=_C3427( C3295 C3427 ) \nC3295_=_C3429( C3295 C3429 ) C3295_=_C3430( C3295 C3430 ) C3295_=_C3431( C3295 C3431 ) C3295_=_C3432( C3295 C3432 ) C3305_=_C3439( C3305 C3439 ) C3305_=_C3481( C3305 C3481 ) \nC3305_=_C3675( C3305 C3675 ) C3305_=_C3686( C3305 C3686 ) C3305_=_C3843( C3305 C3843 ) C3305_=_C3849( C3305 C3849 ) C3305_=_C3980( C3305 C3980 ) C3305_=_C3981( C3305 C3981 ) \nC3305_=_C3982( C3305 C3982 ) C3305_=_C3983( C3305 C3983 ) C3305_=_C3984( C3305 C3984 ) C3320_=_C3421( C3320 C3421 ) C3320_=_C3422( C3320 C3422 ) C3320_=_C3423( C3320 C3423 ) \nC3320_=_C3424( C3320 C3424 ) C3320_=_C3425( C3320 C3425 ) C3320_=_C3426( C3320 C3426 ) C3320_=_C3427( C3320 C3427 ) C3320_=_C3429( C3320 C3429 ) C3320_=_C3430( C3320 C3430 ) \nC3320_=_C3431( C3320 C3431 ) C3320_=_C3432( C3320 C3432 ) C3347_=_C3423( C3347 C3423 ) C3347_=_C3539( C3347 C3539 ) C3347_=_C3576( C3347 C3576 ) C3347_=_C3577( C3347 C3577 ) \nC3347_=_C3578( C3347 C3578 ) C3347_=_C3579( C3347 C3579 ) C3347_=_C3580( C3347 C3580 ) C3347_=_C3581( C3347 C3581 ) C3347_=_C3582( C3347 C3582 ) C3347_=_C3583( C3347 C3583 ) \nC3347_=_C3584( C3347 C3584 ) C3347_=_C3586( C3347 C3586 ) C3371_=_C3396( C3371 C3396 ) C3371_=_C3420( C3371 C3420 ) C3371_=_C3432( C3371 C3432 ) C3371_=_C3459( C3371 C3459 ) \nC3371_=_C3508( C3371 C3508 ) C3371_=_C3626( C3371 C3626 ) C3371_=_C3636( C3371 C3636 ) C3371_=_C3656( C3371 C3656 ) C3371_=_C3663( C3371 C3663 ) C3371_=_C3720( C3371 C3720 ) \nC3371_=_C3810( C3371 C3810 ) C3371_=_C4036( C3371 C4036 ) C3371_=_C4091( C3371 C4091 ) C3371_=_C4093( C3371 C4093 ) C3371_=_C4098(</w:t>
      </w:r>
    </w:p>
    <w:p>
      <w:pPr>
        <w:pStyle w:val="PreformattedText"/>
        <w:bidi w:val="0"/>
        <w:spacing w:before="0" w:after="0"/>
        <w:jc w:val="left"/>
        <w:rPr/>
      </w:pPr>
      <w:r>
        <w:rPr/>
        <w:t xml:space="preserve"> </w:t>
      </w:r>
      <w:r>
        <w:rPr/>
        <w:t>C3371 C4098 ) C3371_=_C4099( C3371 C4099 ) \nC3391_=_C3396( C3391 C3396 ) C3391_=_C3700( C3391 C3700 ) C3391_=_C3766( C3391 C3766 ) C3391_=_C3910( C3391 C3910 ) C3391_=_C3966( C3391 C3966 ) C3391_=_C3977( C3391 C3977 ) \nC3391_=_C4022( C3391 C4022 ) C3391_=_C4027( C3391 C4027 ) C3391_=_C4052( C3391 C4052 ) C3391_=_C4068( C3391 C4068 ) C3391_=_C4073( C3391 C4073 ) C3391_=_C4074( C3391 C4074 ) \nC3396_=_C3420( C3396 C3420 ) C3396_=_C3432( C3396 C3432 ) C3396_=_C3459( C3396 C3459 ) C3396_=_C3508( C3396 C3508 ) C3396_=_C3626( C3396 C3626 ) C3396_=_C3636( C3396 C3636 ) \nC3396_=_C3656( C3396 C3656 ) C3396_=_C3663( C3396 C3663 ) C3396_=_C3720( C3396 C3720 ) C3396_=_C3810( C3396 C3810 ) C3396_=_C4036( C3396 C4036 ) C3396_=_C4091( C3396 C4091 ) \nC3396_=_C4093( C3396 C4093 ) C3396_=_C4098( C3396 C4098 ) C3396_=_C4099( C3396 C4099 ) C3420_=_C3432( C3420 C3432 ) C3420_=_C3459( C3420 C3459 ) C3420_=_C3508( C3420 C3508 ) \nC3420_=_C3626( C3420 C3626 ) C3420_=_C3636( C3420 C3636 ) C3420_=_C3656( C3420 C3656 ) C3420_=_C3663( C3420 C3663 ) C3420_=_C3720( C3420 C3720 ) C3420_=_C3810( C3420 C3810 ) \nC3420_=_C4036( C3420 C4036 ) C3420_=_C4091( C3420 C4091 ) C3420_=_C4093( C3420 C4093 ) C3420_=_C4098( C3420 C4098 ) C3420_=_C4099( C3420 C4099 ) C3421_=_C3422( C3421 C3422 ) \nC3421_=_C3423( C3421 C3423 ) C3421_=_C3424( C3421 C3424 ) C3421_=_C3425( C3421 C3425 ) C3421_=_C3426( C3421 C3426 ) C3421_=_C3427( C3421 C3427 ) C3421_=_C3429( C3421 C3429 ) \nC3421_=_C3430( C3421 C3430 ) C3421_=_C3431( C3421 C3431 ) C3421_=_C3432( C3421 C3432 ) C3422_=_C3423( C3422 C3423 ) C3422_=_C3424( C3422 C3424 ) C3422_=_C3425( C3422 C3425 ) \nC3422_=_C3426( C3422 C3426 ) C3422_=_C3427( C3422 C3427 ) C3422_=_C3429( C3422 C3429 ) C3422_=_C3430( C3422 C3430 ) C3422_=_C3431( C3422 C3431 ) C3422_=_C3432( C3422 C3432 ) \nC3423_=_C3424( C3423 C3424 ) C3423_=_C3425( C3423 C3425 ) C3423_=_C3426( C3423 C3426 ) C3423_=_C3427( C3423 C3427 ) C3423_=_C3429( C3423 C3429 ) C3423_=_C3430( C3423 C3430 ) \nC3423_=_C3431( C3423 C3431 ) C3423_=_C3432( C3423 C3432 ) C3423_=_C3539( C3423 C3539 ) C3423_=_C3576( C3423 C3576 ) C3423_=_C3577( C3423 C3577 ) C3423_=_C3578( C3423 C3578 ) \nC3423_=_C3579( C3423 C3579 ) C3423_=_C3580( C3423 C3580 ) C3423_=_C3581( C3423 C3581 ) C3423_=_C3582( C3423 C3582 ) C3423_=_C3583( C3423 C3583 ) C3423_=_C3584( C3423 C3584 ) \nC3423_=_C3586( C3423 C3586 ) C3424_=_C3425( C3424 C3425 ) C3424_=_C3426( C3424 C3426 ) C3424_=_C3427( C3424 C3427 ) C3424_=_C3429( C3424 C3429 ) C3424_=_C3430( C3424 C3430 ) \nC3424_=_C3431( C3424 C3431 ) C3424_=_C3432( C3424 C3432 ) C3424_=_C3577( C3424 C3577 ) C3424_=_C3656( C3424 C3656 ) C3425_=_C3426( C3425 C3426 ) C3425_=_C3427( C3425 C3427 ) \nC3425_=_C3429( C3425 C3429 ) C3425_=_C3430( C3425 C3430 ) C3425_=_C3431( C3425 C3431 ) C3425_=_C3432( C3425 C3432 ) C3425_=_C3663( C3425 C3663 ) C3426_=_C3427( C3426 C3427 ) \nC3426_=_C3429( C3426 C3429 ) C3426_=_C3430( C3426 C3430 ) C3426_=_C3431( C3426 C3431 ) C3426_=_C3432( C3426 C3432 ) C3426_=_C3843( C3426 C3843 ) C3427_=_C3429( C3427 C3429 ) \nC3427_=_C3430( C3427 C3430 ) C3427_=_C3431( C3427 C3431 ) C3427_=_C3432( C3427 C3432 ) C3427_=_C3849( C3427 C3849 ) C3429_=_C3430( C3429 C3430 ) C3429_=_C3431( C3429 C3431 ) \nC3429_=_C3432( C3429 C3432 ) C3429_=_C3580( C3429 C3580 ) C3429_=_C4036( C3429 C4036 ) C3430_=_C3431( C3430 C3431 ) C3430_=_C3432( C3430 C3432 ) C3430_=_C3582( C3430 C3582 ) \nC3430_=_C3983( C3430 C3983 ) C3430_=_C4093( C3430 C4093 ) C3431_=_C3432( C3431 C3432 ) C3432_=_C3459( C3432 C3459 ) C3432_=_C3508( C3432 C3508 ) C3432_=_C3626( C3432 C3626 ) \nC3432_=_C3636( C3432 C3636 ) C3432_=_C3656( C3432 C3656 ) C3432_=_C3663( C3432 C3663 ) C3432_=_C3720( C3432 C3720 ) C3432_=_C3810( C3432 C3810 ) C3432_=_C4036( C3432 C4036 ) \nC3432_=_C4091( C3432 C4091 ) C3432_=_C4093( C3432 C4093 ) C3432_=_C4098( C3432 C4098 ) C3432_=_C4099( C3432 C4099 ) C3439_=_C3481( C3439 C3481 ) C3439_=_C3675( C3439 C3675 ) \nC3439_=_C3686( C3439 C3686 ) C3439_=_C3843( C3439 C3843 ) C3439_=_C3849( C3439 C3849 ) C3439_=_C3980( C3439 C3980 ) C3439_=_C3981( C3439 C3981 ) C3439_=_C3982( C3439 C3982 ) \nC3439_=_C3983( C3439 C3983 ) C3439_=_C3984( C3439 C3984 ) C3459_=_C3508( C3459 C3508 ) C3459_=_C3626( C3459 C3626 ) C3459_=_C3636( C3459 C3636 ) C3459_=_C3656( C3459 C3656 ) \nC3459_=_C3663( C3459 C3663 ) C3459_=_C3720( C3459 C3720 ) C3459_=_C3810( C3459 C3810 ) C3459_=_C4036( C3459 C4036 ) C3459_=_C4091( C3459 C4091 ) C3459_=_C4093( C3459 C4093 ) \nC3459_=_C4098( C3459 C4098 ) C3459_=_C4099( C3459 C4099 ) C3481_=_C3675( C3481 C3675 ) C3481_=_C3686( C3481 C3686 ) C3481_=_C3843( C3481 C3843 ) C3481_=_C3849( C3481 C3849 ) \nC3481_=_C3980( C3481 C3980 ) C3481_=_C3981( C3481 C3981 ) C3481_=_C3982( C3481 C3982 ) C3481_=_C3983( C3481 C3983 ) C3481_=_C3984( C3481 C3984 ) C3508_=_C3626( C3508 C3626 ) \nC3508_=_C3636( C3508 C3636 ) C3508_=_C3656( C3508 C3656 ) C3508_=_C3663( C3508 C3663 ) C3508_=_C3720( C3508 C3720 ) C3508_=_C3810( C3508 C3810 ) C3508_=_C4036( C3508 C4036 ) \nC3508_=_C4091( C3508 C4091 ) C3508_=_C4093( C3508 C4093 ) C3508_=_C4098( C3508 C4098 ) C3508_=_C4099( C3508 C4099 ) C3539_=_C3576( C3539 C3576 ) C3539_=_C3577( C3539 C3577 ) \nC3539_=_C3578( C3539 C3578 ) C3539_=_C3579( C3539 C3579 ) C3539_=_C3580( C3539 C3580 ) C3539_=_C3581( C3539 C3581 ) C3539_=_C3582( C3539 C3582 ) C3539_=_C3583( C3539 C3583 ) \nC3539_=_C3584( C3539 C3584 ) C3539_=_C3586( C3539 C3586 ) C3576_=_C3577( C3576 C3577 ) C3576_=_C3578( C3576 C3578 ) C3576_=_C3579( C3576 C3579 ) C3576_=_C3580( C3576 C3580 ) \nC3576_=_C3581( C3576 C3581 ) C3576_=_C3582( C3576 C3582 ) C3576_=_C3583( C3576 C3583 ) C3576_=_C3584( C3576 C3584 ) C3576_=_C3586( C3576 C3586 ) C3577_=_C3578( C3577 C3578 ) \nC3577_=_C3579( C3577 C3579 ) C3577_=_C3580( C3577 C3580 ) C3577_=_C3581( C3577 C3581 ) C3577_=_C3582( C3577 C3582 ) C3577_=_C3583( C3577 C3583 ) C3577_=_C3584( C3577 C3584 ) \nC3577_=_C3586( C3577 C3586 ) C3577_=_C3656( C3577 C3656 ) C3578_=_C3579( C3578 C3579 ) C3578_=_C3580( C3578 C3580 ) C3578_=_C3581( C3578 C3581 ) C3578_=_C3582( C3578 C3582 ) \nC3578_=_C3583( C3578 C3583 ) C3578_=_C3584( C3578 C3584 ) C3578_=_C3586( C3578 C3586 ) C3579_=_C3580( C3579 C3580 ) C3579_=_C3581( C3579 C3581 ) C3579_=_C3582( C3579 C3582 ) \nC3579_=_C3583( C3579 C3583 ) C3579_=_C3584( C3579 C3584 ) C3579_=_C3586( C3579 C3586 ) C3580_=_C3581( C3580 C3581 ) C3580_=_C3582( C3580 C3582 ) C3580_=_C3583( C3580 C3583 ) \nC3580_=_C3584( C3580 C3584 ) C3580_=_C3586( C3580 C3586 ) C3580_=_C4036( C3580 C4036 ) C3581_=_C3582( C3581 C3582 ) C3581_=_C3583( C3581 C3583 ) C3581_=_C3584( C3581 C3584 ) \nC3581_=_C3586( C3581 C3586 ) C3582_=_C3583( C3582 C3583 ) C3582_=_C3584( C3582 C3584 ) C3582_=_C3586( C3582 C3586 ) C3582_=_C3983( C3582 C3983 ) C3582_=_C4093( C3582 C4093 ) \nC3583_=_C3584( C3583 C3584 ) C3583_=_C3586( C3583 C3586 ) C3584_=_C3586( C3584 C3586 ) C3626_=_C3636( C3626 C3636 ) C3626_=_C3656( C3626 C3656 ) C3626_=_C3663( C3626 C3663 ) \nC3626_=_C3720( C3626 C3720 ) C3626_=_C3810( C3626 C3810 ) C3626_=_C4036( C3626 C4036 ) C3626_=_C4091( C3626 C4091 ) C3626_=_C4093( C3626 C4093 ) C3626_=_C4098( C3626 C4098 ) \nC3626_=_C4099( C3626 C4099 ) C3636_=_C3656( C3636 C3656 ) C3636_=_C3663( C3636 C3663 ) C3636_=_C3720( C3636 C3720 ) C3636_=_C3810( C3636 C3810 ) C3636_=_C4036( C3636 C4036 ) \nC3636_=_C4091( C3636 C4091 ) C3636_=_C4093( C3636 C4093 ) C3636_=_C4098( C3636 C4098 ) C3636_=_C4099( C3636 C4099 ) C3656_=_C3663( C3656 C3663 ) C3656_=_C3720( C3656 C3720 ) \nC3656_=_C3810( C3656 C3810 ) C3656_=_C4036( C3656 C4036 ) C3656_=_C4091( C3656 C4091 ) C3656_=_C4093( C3656 C4093 ) C3656_=_C4098( C3656 C4098 ) C3656_=_C4099( C3656 C4099 ) \nC3663_=_C3720( C3663 C3720 ) C3663_=_C3810( C3663 C3810 ) C3663_=_C4036( C3663 C4036 ) C3663_=_C4091( C3663 C4091 ) C3663_=_C4093( C3663 C4093 ) C3663_=_C4098( C3663 C4098 ) \nC3663_=_C4099( C3663 C4099 ) C3675_=_C3686( C3675 C3686 ) C3675_=_C3843( C3675 C3843 ) C3675_=_C3849( C3675 C3849 ) C3675_=_C3980( C3675 C3980 ) C3675_=_C3981( C3675 C3981 ) \nC3675_=_C3982( C3675 C3982 ) C3675_=_C3983( C3675 C3983 ) C3675_=_C3984( C3675 C3984 ) C3686_=_C3843( C3686 C3843 ) C3686_=_C3849( C3686 C3849 ) C3686_=_C3980( C3686 C3980 ) \nC3686_=_C3981( C3686 C3981 ) C3686_=_C3982( C3686 C3982 ) C3686_=_C3983( C3686 C3983 ) C3686_=_C3984( C3686 C3984 ) C3700_=_C3766( C3700 C3766 ) C3700_=_C3910( C3700 C3910 ) \nC3700_=_C3966( C3700 C3966 ) C3700_=_C3977( C3700 C3977 ) C3700_=_C4022( C3700 C4022 ) C3700_=_C4027( C3700 C4027 ) C3700_=_C4052( C3700 C4052 ) C3700_=_C4068( C3700 C4068 ) \nC3700_=_C4073( C3700 C4073 ) C3700_=_C4074( C3700 C4074 ) C3720_=_C3810( C3720 C3810 ) C3720_=_C4036( C3720 C4036 ) C3720_=_C4091( C3720 C4091 ) C3720_=_C4093( C3720 C4093 ) \nC3720_=_C4098( C3720 C4098 ) C3720_=_C4099( C3720 C4099 ) C3766_=_C3910( C3766 C3910 ) C3766_=_C3966( C3766 C3966 ) C3766_=_C3977( C3766 C3977 ) C3766_=_C4022( C3766 C4022 ) \nC3766_=_C4027( C3766 C4027 ) C3766_=_C4052( C3766 C4052 ) C3766_=_C4068( C3766 C4068 ) C3766_=_C4073( C3766 C4073 ) C3766_=_C4074( C3766 C4074 ) C3810_=_C4036( C3810 C4036 ) \nC3810_=_C4091( C3810 C4091 ) C3810_=_C4093( C3810 C4093 ) C3810_=_C4098( C3810 C4098 ) C3810_=_C4099( C3810 C4099 ) C3843_=_C3849( C3843 C3849 ) C3843_=_C3980( C3843 C3980 ) \nC3843_=_C3981( C3843 C3981 ) C3843_=_C3982( C3843 C3982 ) C3843_=_C3983( C3843 C3983 ) C3843_=_C3984( C3843 C3984 ) C3849_=_C3980( C3849 C3980 ) C3849_=_C3981( C3849 C3981 ) \nC3849_=_C3982( C3849 C3982 ) C3849_=_C3983( C3849 C3983 ) C3849_=_C3984( C3849 C3984 ) C3910_=_C3966( C3910 C3966 ) C3910_=_C3977( C3910 C3977 ) C3910_=_C4022( C3910 C4022 ) \nC3910_=_C4027( C3910 C4027 ) C3910_=_C4052( C3910 C4052 ) C3910_=_C4068( C3910 C4068 ) C3910_=_C4073( C3910 C4073 ) C3910_=_C4074( C3910 C4074 ) C3966_=_C3977( C3966 C3977 ) \nC3966_=_C4022( C3966 C4022 ) C3966_=_C4027( C3966 C4027 ) C3966_=_C4052( C3966 C4052 ) C3966_=_C4068( C3966 C4068 ) C3966_=_C4073( C3966 C4073 ) C3966_=_C4074( C3966 C4074 ) \nC3977_=_C4022(</w:t>
      </w:r>
    </w:p>
    <w:p>
      <w:pPr>
        <w:pStyle w:val="PreformattedText"/>
        <w:bidi w:val="0"/>
        <w:spacing w:before="0" w:after="0"/>
        <w:jc w:val="left"/>
        <w:rPr/>
      </w:pPr>
      <w:r>
        <w:rPr/>
        <w:t xml:space="preserve"> </w:t>
      </w:r>
      <w:r>
        <w:rPr/>
        <w:t>C3977 C4022 ) C3977_=_C4027( C3977 C4027 ) C3977_=_C4052( C3977 C4052 ) C3977_=_C4068( C3977 C4068 ) C3977_=_C4073( C3977 C4073 ) C3977_=_C4074( C3977 C4074 ) \nC3980_=_C3981( C3980 C3981 ) C3980_=_C3982( C3980 C3982 ) C3980_=_C3983( C3980 C3983 ) C3980_=_C3984( C3980 C3984 ) C3981_=_C3982( C3981 C3982 ) C3981_=_C3983( C3981 C3983 ) \nC3981_=_C3984( C3981 C3984 ) C3981_=_C4022( C3981 C4022 ) C3982_=_C3983( C3982 C3983 ) C3982_=_C3984( C3982 C3984 ) C3983_=_C3984( C3983 C3984 ) C3983_=_C4093( C3983 C4093 ) \nC4022_=_C4027( C4022 C4027 ) C4022_=_C4052( C4022 C4052 ) C4022_=_C4068( C4022 C4068 ) C4022_=_C4073( C4022 C4073 ) C4022_=_C4074( C4022 C4074 ) C4027_=_C4052( C4027 C4052 ) \nC4027_=_C4068( C4027 C4068 ) C4027_=_C4073( C4027 C4073 ) C4027_=_C4074( C4027 C4074 ) C4036_=_C4091( C4036 C4091 ) C4036_=_C4093( C4036 C4093 ) C4036_=_C4098( C4036 C4098 ) \nC4036_=_C4099( C4036 C4099 ) C4052_=_C4068( C4052 C4068 ) C4052_=_C4073( C4052 C4073 ) C4052_=_C4074( C4052 C4074 ) C4068_=_C4073( C4068 C4073 ) C4068_=_C4074( C4068 C4074 ) \nC4073_=_C4074( C4073 C4074 ) C4074_=_C4098( C4074 C4098 ) C4091_=_C4093( C4091 C4093 ) C4091_=_C4098( C4091 C4098 ) C4091_=_C4099( C4091 C4099 ) C4093_=_C4098( C4093 C4098 ) \nC4093_=_C4099( C4093 C4099 ) C4098_=_C4099( C4098 C4099 ) "];81-&gt;102[label="196: C408 C416 C434 C590 C606 \nC620 C630 C663 C666 C669 C675 \nC706 C709 C724 C817 C826 C968 \nC975 C976 C988 C996 C997 C1010 \nC1019 C1022 C1024 C1035 C1071 C1102 \nC1111 C1168 C1171 C1179 C1182 C1197 \nC1214 C1346 C1429 C1437 C1544 C1625 \nC1638 C1895 C1898 C1906 C1924 C1990 \nC2042 C2162 C2179 C2188 C2200 C2203 \nC2240 C2283 C2284 C2299 C2338 C2348 \nC2396 C2431 C2501 C2502 C2505 C2506 \nC2517 C2521 C2538 C2561 C2584 C2607 \nC2624 C2629 C2633 C2661 C2702 C2747 \nC2749 C2758 C2763 C2783 C2784 C2785 \nC2788 C2789 C2790 C2791 C2792 C2793 \nC2794 C2795 C2796 C2798 C2799 C2841 \nC2859 C2883 C2901 C2909 C2982 C2983 \nC2984 C2985 C2986 C2988 C2989 C2990 \nC2991 C2992 C2993 C2995 C2996 C3098 \nC3108 C3133 C3165 C3168 C3177 C3193 \nC3203 C3204 C3206 C3207 C3208 C3209 \nC3210 C3211 C3212 C3213 C3215 C3217 \nC3218 C3256 C3295 C3305 C3320 C3347 \nC3371 C3391 C3396 C3420 C3421 C3422 \nC3424 C3425 C3426 C3427 C3429 C3430 \nC3431 C3439 C3459 C3481 C3508 C3539 \nC3576 C3577 C3578 C3579 C3580 C3581 \nC3582 C3583 C3584 C3586 C3626 C3636 \nC3656 C3663 C3675 C3686 C3700 C3720 \nC3766 C3810 C3843 C3849 C3910 C3966 \nC3977 C3980 C3981 C3982 C3983 C3984 \nC4022 C4027 C4036 C4052 C4068 C4073 \nC4074 C4091 C4093 C4098 C4099 \n2446: C408_=_C416 ,C408_=_C590 ,C408_=_C620 ,C408_=_C666 ,C408_=_C817 ,\nC408_=_C1168 ,C408_=_C1895 ,C408_=_C2179 ,C408_=_C2338 ,C408_=_C2747 ,C408_=_C2841 ,\nC408_=_C3165 ,C408_=_C3203 ,C408_=_C3204 ,C408_=_C3206 ,C408_=_C3207 ,C408_=_C3208 ,\nC408_=_C3209 ,C408_=_C3210 ,C408_=_C3211 ,C408_=_C3212 ,C408_=_C3213 ,C408_=_C3215 ,\nC408_=_C3217 ,C408_=_C3218 ,C416_=_C606 ,C416_=_C630 ,C416_=_C724 ,C416_=_C826 ,\nC416_=_C1010 ,C416_=_C1182 ,C416_=_C1625 ,C416_=_C2188 ,C416_=_C2299 ,C416_=_C2348 ,\nC416_=_C2517 ,C416_=_C3256 ,C416_=_C3391 ,C416_=_C3700 ,C416_=_C3766 ,C416_=_C3910 ,\nC416_=_C3966 ,C416_=_C3977 ,C416_=_C4022 ,C416_=_C4027 ,C416_=_C4052 ,C416_=_C4068 ,\nC416_=_C4073 ,C416_=_C4074 ,C434_=_C669 ,C434_=_C975 ,C434_=_C1022 ,C434_=_C1171 ,\nC434_=_C1898 ,C434_=_C2396 ,C434_=_C2505 ,C434_=_C2584 ,C434_=_C2749 ,C434_=_C2859 ,\nC434_=_C3168 ,C434_=_C3295 ,C434_=_C3320 ,C434_=_C3421 ,C434_=_C3422 ,C434_=_C3424 ,\nC434_=_C3425 ,C434_=_C3426 ,C434_=_C3427 ,C434_=_C3429 ,C434_=_C3430 ,C434_=_C3431 ,\nC590_=_C606 ,C590_=_C620 ,C590_=_C666 ,C590_=_C817 ,C590_=_C1168 ,C590_=_C1895 ,\nC590_=_C2179 ,C590_=_C2338 ,C590_=_C2747 ,C590_=_C2841 ,C590_=_C3165 ,C590_=_C3203 ,\nC590_=_C3204 ,C590_=_C3206 ,C590_=_C3207 ,C590_=_C3208 ,C590_=_C3209 ,C590_=_C3210 ,\nC590_=_C3211 ,C590_=_C3212 ,C590_=_C3213 ,C590_=_C3215 ,C590_=_C3217 ,C590_=_C3218 ,\nC606_=_C630 ,C606_=_C724 ,C606_=_C826 ,C606_=_C1010 ,C606_=_C1182 ,C606_=_C1625 ,\nC606_=_C2188 ,C606_=_C2299 ,C606_=_C2348 ,C606_=_C2517 ,C606_=_C3256 ,C606_=_C3391 ,\nC606_=_C3700 ,C606_=_C3766 ,C606_=_C3910 ,C606_=_C3966 ,C606_=_C3977 ,C606_=_C4022 ,\nC606_=_C4027 ,C606_=_C4052 ,C606_=_C4068 ,C606_=_C4073 ,C606_=_C4074 ,C620_=_C630 ,\nC620_=_C666 ,C620_=_C817 ,C620_=_C1168 ,C620_=_C1895 ,C620_=_C2179 ,C620_=_C2338 ,\nC620_=_C2747 ,C620_=_C2841 ,C620_=_C3165 ,C620_=_C3203 ,C620_=_C3204 ,C620_=_C3206 ,\nC620_=_C3207 ,C620_=_C3208 ,C620_=_C3209 ,C620_=_C3210 ,C620_=_C3211 ,C620_=_C3212 ,\nC620_=_C3213 ,C620_=_C3215 ,C620_=_C3217 ,C620_=_C3218 ,C630_=_C724 ,C630_=_C826 ,\nC630_=_C1010 ,C630_=_C1182 ,C630_=_C1625 ,C630_=_C2188 ,C630_=_C2299 ,C630_=_C2348 ,\nC630_=_C2517 ,C630_=_C3256 ,C630_=_C3391 ,C630_=_C3700 ,C630_=_C3766 ,C630_=_C3910 ,\nC630_=_C3966 ,C630_=_C3977 ,C630_=_C4022 ,C630_=_C4027 ,C630_=_C4052 ,C630_=_C4068 ,\nC630_=_C4073 ,C630_=_C4074 ,C663_=_C666 ,C663_=_C669 ,C663_=_C675 ,C663_=_C709 ,\nC663_=_C997 ,C663_=_C1071 ,C663_=_C1197 ,C663_=_C1214 ,C663_=_C1429 ,C663_=_C2200 ,\nC663_=_C2284 ,C663_=_C2431 ,C663_=_C2502 ,C663_=_C2624 ,C663_=_C2901 ,C663_=_C2982 ,\nC663_=_C2983 ,C663_=_C2984 ,C663_=_C2985 ,C663_=_C2986 ,C663_=_C2988 ,C663_=_C2989 ,\nC663_=_C2990 ,C663_=_C2991 ,C663_=_C2992 ,C663_=_C2993 ,C663_=_C2995 ,C663_=_C2996 ,\nC666_=_C669 ,C666_=_C675 ,C666_=_C817 ,C666_=_C1168 ,C666_=_C1895 ,C666_=_C2179 ,\nC666_=_C2338 ,C666_=_C2747 ,C666_=_C2841 ,C666_=_C3165 ,C666_=_C3203 ,C666_=_C3204 ,\nC666_=_C3206 ,C666_=_C3207 ,C666_=_C3208 ,C666_=_C3209 ,C666_=_C3210 ,C666_=_C3211 ,\nC666_=_C3212 ,C666_=_C3213 ,C666_=_C3215 ,C666_=_C3217 ,C666_=_C3218 ,C669_=_C675 ,\nC669_=_C975 ,C669_=_C1022 ,C669_=_C1171 ,C669_=_C1898 ,C669_=_C2396 ,C669_=_C2505 ,\nC669_=_C2584 ,C669_=_C2749 ,C669_=_C2859 ,C669_=_C3168 ,C669_=_C3295 ,C669_=_C3320 ,\nC669_=_C3421 ,C669_=_C3422 ,C669_=_C3424 ,C669_=_C3425 ,C669_=_C3426 ,C669_=_C3427 ,\nC669_=_C3429 ,C669_=_C3430 ,C669_=_C3431 ,C675_=_C1102 ,C675_=_C1179 ,C675_=_C1638 ,\nC675_=_C1906 ,C675_=_C1924 ,C675_=_C2240 ,C675_=_C2538 ,C675_=_C2633 ,C675_=_C2702 ,\nC675_=_C2758 ,C675_=_C2883 ,C675_=_C3133 ,C675_=_C3177 ,C675_=_C3305 ,C675_=_C3439 ,\nC675_=_C3481 ,C675_=_C3675 ,C675_=_C3686 ,C675_=_C3843 ,C675_=_C3849 ,C675_=_C3980 ,\nC675_=_C3981 ,C675_=_C3982 ,C675_=_C3983 ,C675_=_C3984 ,C706_=_C709 ,C706_=_C724 ,\nC706_=_C968 ,C706_=_C996 ,C706_=_C1019 ,C706_=_C2283 ,C706_=_C2501 ,C706_=_C2561 ,\nC706_=_C2763 ,C706_=_C2783 ,C706_=_C2784 ,C706_=_C2785 ,C706_=_C2788 ,C706_=_C2789 ,\nC706_=_C2790 ,C706_=_C2791 ,C706_=_C2792 ,C706_=_C2793 ,C706_=_C2794 ,C706_=_C2795 ,\nC706_=_C2796 ,C706_=_C2798 ,C706_=_C2799 ,C709_=_C724 ,C709_=_C997 ,C709_=_C1071 ,\nC709_=_C1197 ,C709_=_C1214 ,C709_=_C1429 ,C709_=_C2200 ,C709_=_C2284 ,C709_=_C2431 ,\nC709_=_C2502 ,C709_=_C2624 ,C709_=_C2901 ,C709_=_C2982 ,C709_=_C2983 ,C709_=_C2984 ,\nC709_=_C2985 ,C709_=_C2986 ,C709_=_C2988 ,C709_=_C2989 ,C709_=_C2990 ,C709_=_C2991 ,\nC709_=_C2992 ,C709_=_C2993 ,C709_=_C2995 ,C709_=_C2996 ,C724_=_C826 ,C724_=_C1010 ,\nC724_=_C1182 ,C724_=_C1625 ,C724_=_C2188 ,C724_=_C2299 ,C724_=_C2348 ,C724_=_C2517 ,\nC724_=_C3256 ,C724_=_C3391 ,C724_=_C3700 ,C724_=_C3766 ,C724_=_C3910 ,C724_=_C3966 ,\nC724_=_C3977 ,C724_=_C4022 ,C724_=_C4027 ,C724_=_C4052 ,C724_=_C4068 ,C724_=_C4073 ,\nC724_=_C4074 ,C817_=_C826 ,C817_=_C1168 ,C817_=_C1895 ,C817_=_C2179 ,C817_=_C2338 ,\nC817_=_C2747 ,C817_=_C2841 ,C817_=_C3165 ,C817_=_C3203 ,C817_=_C3204 ,C817_=_C3206 ,\nC817_=_C3207 ,C817_=_C3208 ,C817_=_C3209 ,C817_=_C3210 ,C817_=_C3211 ,C817_=_C3212 ,\nC817_=_C3213 ,C817_=_C3215 ,C817_=_C3217 ,C817_=_C3218 ,C826_=_C1010 ,C826_=_C1182 ,\nC826_=_C1625 ,C826_=_C2188 ,C826_=_C2299 ,C826_=_C2348 ,C826_=_C2517 ,C826_=_C3256 ,\nC826_=_C3391 ,C826_=_C3700 ,C826_=_C3766 ,C826_=_C3910 ,C826_=_C3966 ,C826_=_C3977 ,\nC826_=_C4022 ,C826_=_C4027 ,C826_=_C4052 ,C826_=_C4068 ,C826_=_C4073 ,C826_=_C4074 ,\nC968_=_C975 ,C968_=_C976 ,C968_=_C988 ,C968_=_C996 ,C968_=_C1019 ,C968_=_C2283 ,\nC968_=_C2501 ,C968_=_C2561 ,C968_=_C2763 ,C968_=_C2783 ,C968_=_C2784 ,C968_=_C2785 ,\nC968_=_C2788 ,C968_=_C2789 ,C968_=_C2790 ,C968_=_C2791 ,C968_=_C2792 ,C968_=_C2793 ,\nC968_=_C2794 ,C968_=_C2795 ,C968_=_C2796 ,C968_=_C2798 ,C968_=_C2799 ,C975_=_C976 ,\nC975_=_C988 ,C975_=_C1022 ,C975_=_C1171 ,C975_=_C1898 ,C975_=_C2396 ,C975_=_C2505 ,\nC975_=_C2584 ,C975_=_C2749 ,C975_=_C2859 ,C975_=_C3168 ,C975_=_C3295 ,C975_=_C3320 ,\nC975_=_C3421 ,C975_=_C3422 ,C975_=_C3424 ,C975_=_C3425 ,C975_=_C3426 ,C975_=_C3427 ,\nC975_=_C3429 ,C975_=_C3430 ,C975_=_C3431 ,C976_=_C988 ,C976_=_C1024 ,C976_=_C1437 ,\nC976_=_C1990 ,C976_=_C2162 ,C976_=_C2203 ,C976_=_C2506 ,C976_=_C2607 ,C976_=_C2629 ,\nC976_=_C2661 ,C976_=_C2909 ,C976_=_C3098 ,C976_=_C3193 ,C976_=_C3347 ,C976_=_C3539 ,\nC976_=_C3576 ,C976_=_C3577 ,C976_=_C3578 ,C976_=_C3579 ,C976_=_C3580 ,C976_=_C3581 ,\nC976_=_C3582 ,C976_=_C3583 ,C976_=_C3584 ,C976_=_C3586 ,C988_=_C1035 ,C988_=_C1111 ,\nC988_=_C1346 ,C988_=_C1544 ,C988_=_C2042 ,C988_=_C2521 ,C988_=_C3108 ,C988_=_C3371 ,\nC988_=_C3396 ,C988_=_C3420 ,C988_=_C3459 ,C988_=_C3508 ,C988_=_C3626 ,C988_=_C3636 ,\nC988_=_C3656 ,C988_=_C3663 ,C988_=_C3720 ,C988_=_C3810 ,C988_=_C4036 ,C988_=_C4091 ,\nC988_=_C4093 ,C988_=_C4098 ,C988_=_C4099 ,C996_=_C997 ,C996_=_C1010 ,C996_=_C1019 ,\nC996_=_C2283 ,C996_=_C2501 ,C996_=_C2561 ,C996_=_C2763 ,C996_=_C2783 ,C996_=_C2784 ,\nC996_=_C2785 ,C996_=_C2788 ,C996_=_C2789 ,C996_=_C2790 ,C996_=_C2791 ,C996_=_C2792 ,\nC996_=_C2793 ,C996_=_C2794 ,C996_=_C2795 ,C996_=_C2796 ,C996_=_C2798 ,C996_=_C2799 ,\nC997_=_C1010 ,C997_=_C1071 ,C997_=_C1197 ,C997_=_C1214 ,C997_=_C1429 ,C997_=_C2200 ,\nC997_=_C2284 ,C997_=_C2431 ,C997_=_C2502 ,C997_=_C2624 ,C997_=_C2901 ,C997_=_C2982 ,\nC997_=_C2983 ,C997_=_C2984 ,C997_=_C2985 ,C997_=_C2986 ,C997_=_C2988 ,C997_=_C2989 ,\nC997_=_C2990 ,C997_=_C2991 ,C997_=_C2992 ,C997_=_C2993 ,C997_=_C2995 ,C997_=_C2996 ,\nC1010_=_C1182 ,C1010_=_C1625 ,C1010_=_C2188 ,C1010_=_C2299 ,C1010_=_C2348 ,C1010_=_C2517 ,\nC1010_=_C3256 ,C1010_=_C3391 ,C1010_=_C3700</w:t>
      </w:r>
    </w:p>
    <w:p>
      <w:pPr>
        <w:pStyle w:val="PreformattedText"/>
        <w:bidi w:val="0"/>
        <w:spacing w:before="0" w:after="0"/>
        <w:jc w:val="left"/>
        <w:rPr/>
      </w:pPr>
      <w:r>
        <w:rPr/>
        <w:t xml:space="preserve"> </w:t>
      </w:r>
      <w:r>
        <w:rPr/>
        <w:t>,C1010_=_C3766 ,C1010_=_C3910 ,C1010_=_C3966 ,\nC1010_=_C3977 ,C1010_=_C4022 ,C1010_=_C4027 ,C1010_=_C4052 ,C1010_=_C4068 ,C1010_=_C4073 ,\nC1010_=_C4074 ,C1019_=_C1022 ,C1019_=_C1024 ,C1019_=_C1035 ,C1019_=_C2283 ,C1019_=_C2501 ,\nC1019_=_C2561 ,C1019_=_C2763 ,C1019_=_C2783 ,C1019_=_C2784 ,C1019_=_C2785 ,C1019_=_C2788 ,\nC1019_=_C2789 ,C1019_=_C2790 ,C1019_=_C2791 ,C1019_=_C2792 ,C1019_=_C2793 ,C1019_=_C2794 ,\nC1019_=_C2795 ,C1019_=_C2796 ,C1019_=_C2798 ,C1019_=_C2799 ,C1022_=_C1024 ,C1022_=_C1035 ,\nC1022_=_C1171 ,C1022_=_C1898 ,C1022_=_C2396 ,C1022_=_C2505 ,C1022_=_C2584 ,C1022_=_C2749 ,\nC1022_=_C2859 ,C1022_=_C3168 ,C1022_=_C3295 ,C1022_=_C3320 ,C1022_=_C3421 ,C1022_=_C3422 ,\nC1022_=_C3424 ,C1022_=_C3425 ,C1022_=_C3426 ,C1022_=_C3427 ,C1022_=_C3429 ,C1022_=_C3430 ,\nC1022_=_C3431 ,C1024_=_C1035 ,C1024_=_C1437 ,C1024_=_C1990 ,C1024_=_C2162 ,C1024_=_C2203 ,\nC1024_=_C2506 ,C1024_=_C2607 ,C1024_=_C2629 ,C1024_=_C2661 ,C1024_=_C2909 ,C1024_=_C3098 ,\nC1024_=_C3193 ,C1024_=_C3347 ,C1024_=_C3539 ,C1024_=_C3576 ,C1024_=_C3577 ,C1024_=_C3578 ,\nC1024_=_C3579 ,C1024_=_C3580 ,C1024_=_C3581 ,C1024_=_C3582 ,C1024_=_C3583 ,C1024_=_C3584 ,\nC1024_=_C3586 ,C1035_=_C1111 ,C1035_=_C1346 ,C1035_=_C1544 ,C1035_=_C2042 ,C1035_=_C2521 ,\nC1035_=_C3108 ,C1035_=_C3371 ,C1035_=_C3396 ,C1035_=_C3420 ,C1035_=_C3459 ,C1035_=_C3508 ,\nC1035_=_C3626 ,C1035_=_C3636 ,C1035_=_C3656 ,C1035_=_C3663 ,C1035_=_C3720 ,C1035_=_C3810 ,\nC1035_=_C4036 ,C1035_=_C4091 ,C1035_=_C4093 ,C1035_=_C4098 ,C1035_=_C4099 ,C1071_=_C1197 ,\nC1071_=_C1214 ,C1071_=_C1429 ,C1071_=_C2200 ,C1071_=_C2284 ,C1071_=_C2431 ,C1071_=_C2502 ,\nC1071_=_C2624 ,C1071_=_C2901 ,C1071_=_C2982 ,C1071_=_C2983 ,C1071_=_C2984 ,C1071_=_C2985 ,\nC1071_=_C2986 ,C1071_=_C2988 ,C1071_=_C2989 ,C1071_=_C2990 ,C1071_=_C2991 ,C1071_=_C2992 ,\nC1071_=_C2993 ,C1071_=_C2995 ,C1071_=_C2996 ,C1102_=_C1111 ,C1102_=_C1179 ,C1102_=_C1638 ,\nC1102_=_C1906 ,C1102_=_C1924 ,C1102_=_C2240 ,C1102_=_C2538 ,C1102_=_C2633 ,C1102_=_C2702 ,\nC1102_=_C2758 ,C1102_=_C2883 ,C1102_=_C3133 ,C1102_=_C3177 ,C1102_=_C3305 ,C1102_=_C3439 ,\nC1102_=_C3481 ,C1102_=_C3675 ,C1102_=_C3686 ,C1102_=_C3843 ,C1102_=_C3849 ,C1102_=_C3980 ,\nC1102_=_C3981 ,C1102_=_C3982 ,C1102_=_C3983 ,C1102_=_C3984 ,C1111_=_C1346 ,C1111_=_C1544 ,\nC1111_=_C2042 ,C1111_=_C2521 ,C1111_=_C3108 ,C1111_=_C3371 ,C1111_=_C3396 ,C1111_=_C3420 ,\nC1111_=_C3459 ,C1111_=_C3508 ,C1111_=_C3626 ,C1111_=_C3636 ,C1111_=_C3656 ,C1111_=_C3663 ,\nC1111_=_C3720 ,C1111_=_C3810 ,C1111_=_C4036 ,C1111_=_C4091 ,C1111_=_C4093 ,C1111_=_C4098 ,\nC1111_=_C4099 ,C1168_=_C1171 ,C1168_=_C1179 ,C1168_=_C1182 ,C1168_=_C1895 ,C1168_=_C2179 ,\nC1168_=_C2338 ,C1168_=_C2747 ,C1168_=_C2841 ,C1168_=_C3165 ,C1168_=_C3203 ,C1168_=_C3204 ,\nC1168_=_C3206 ,C1168_=_C3207 ,C1168_=_C3208 ,C1168_=_C3209 ,C1168_=_C3210 ,C1168_=_C3211 ,\nC1168_=_C3212 ,C1168_=_C3213 ,C1168_=_C3215 ,C1168_=_C3217 ,C1168_=_C3218 ,C1171_=_C1179 ,\nC1171_=_C1182 ,C1171_=_C1898 ,C1171_=_C2396 ,C1171_=_C2505 ,C1171_=_C2584 ,C1171_=_C2749 ,\nC1171_=_C2859 ,C1171_=_C3168 ,C1171_=_C3295 ,C1171_=_C3320 ,C1171_=_C3421 ,C1171_=_C3422 ,\nC1171_=_C3424 ,C1171_=_C3425 ,C1171_=_C3426 ,C1171_=_C3427 ,C1171_=_C3429 ,C1171_=_C3430 ,\nC1171_=_C3431 ,C1179_=_C1182 ,C1179_=_C1638 ,C1179_=_C1906 ,C1179_=_C1924 ,C1179_=_C2240 ,\nC1179_=_C2538 ,C1179_=_C2633 ,C1179_=_C2702 ,C1179_=_C2758 ,C1179_=_C2883 ,C1179_=_C3133 ,\nC1179_=_C3177 ,C1179_=_C3305 ,C1179_=_C3439 ,C1179_=_C3481 ,C1179_=_C3675 ,C1179_=_C3686 ,\nC1179_=_C3843 ,C1179_=_C3849 ,C1179_=_C3980 ,C1179_=_C3981 ,C1179_=_C3982 ,C1179_=_C3983 ,\nC1179_=_C3984 ,C1182_=_C1625 ,C1182_=_C2188 ,C1182_=_C2299 ,C1182_=_C2348 ,C1182_=_C2517 ,\nC1182_=_C3256 ,C1182_=_C3391 ,C1182_=_C3700 ,C1182_=_C3766 ,C1182_=_C3910 ,C1182_=_C3966 ,\nC1182_=_C3977 ,C1182_=_C4022 ,C1182_=_C4027 ,C1182_=_C4052 ,C1182_=_C4068 ,C1182_=_C4073 ,\nC1182_=_C4074 ,C1197_=_C1214 ,C1197_=_C1429 ,C1197_=_C2200 ,C1197_=_C2284 ,C1197_=_C2431 ,\nC1197_=_C2502 ,C1197_=_C2624 ,C1197_=_C2901 ,C1197_=_C2982 ,C1197_=_C2983 ,C1197_=_C2984 ,\nC1197_=_C2985 ,C1197_=_C2986 ,C1197_=_C2988 ,C1197_=_C2989 ,C1197_=_C2990 ,C1197_=_C2991 ,\nC1197_=_C2992 ,C1197_=_C2993 ,C1197_=_C2995 ,C1197_=_C2996 ,C1214_=_C1429 ,C1214_=_C2200 ,\nC1214_=_C2284 ,C1214_=_C2431 ,C1214_=_C2502 ,C1214_=_C2624 ,C1214_=_C2901 ,C1214_=_C2982 ,\nC1214_=_C2983 ,C1214_=_C2984 ,C1214_=_C2985 ,C1214_=_C2986 ,C1214_=_C2988 ,C1214_=_C2989 ,\nC1214_=_C2990 ,C1214_=_C2991 ,C1214_=_C2992 ,C1214_=_C2993 ,C1214_=_C2995 ,C1214_=_C2996 ,\nC1346_=_C1544 ,C1346_=_C2042 ,C1346_=_C2521 ,C1346_=_C3108 ,C1346_=_C3371 ,C1346_=_C3396 ,\nC1346_=_C3420 ,C1346_=_C3459 ,C1346_=_C3508 ,C1346_=_C3626 ,C1346_=_C3636 ,C1346_=_C3656 ,\nC1346_=_C3663 ,C1346_=_C3720 ,C1346_=_C3810 ,C1346_=_C4036 ,C1346_=_C4091 ,C1346_=_C4093 ,\nC1346_=_C4098 ,C1346_=_C4099 ,C1429_=_C1437 ,C1429_=_C2200 ,C1429_=_C2284 ,C1429_=_C2431 ,\nC1429_=_C2502 ,C1429_=_C2624 ,C1429_=_C2901 ,C1429_=_C2982 ,C1429_=_C2983 ,C1429_=_C2984 ,\nC1429_=_C2985 ,C1429_=_C2986 ,C1429_=_C2988 ,C1429_=_C2989 ,C1429_=_C2990 ,C1429_=_C2991 ,\nC1429_=_C2992 ,C1429_=_C2993 ,C1429_=_C2995 ,C1429_=_C2996 ,C1437_=_C1990 ,C1437_=_C2162 ,\nC1437_=_C2203 ,C1437_=_C2506 ,C1437_=_C2607 ,C1437_=_C2629 ,C1437_=_C2661 ,C1437_=_C2909 ,\nC1437_=_C3098 ,C1437_=_C3193 ,C1437_=_C3347 ,C1437_=_C3539 ,C1437_=_C3576 ,C1437_=_C3577 ,\nC1437_=_C3578 ,C1437_=_C3579 ,C1437_=_C3580 ,C1437_=_C3581 ,C1437_=_C3582 ,C1437_=_C3583 ,\nC1437_=_C3584 ,C1437_=_C3586 ,C1544_=_C2042 ,C1544_=_C2521 ,C1544_=_C3108 ,C1544_=_C3371 ,\nC1544_=_C3396 ,C1544_=_C3420 ,C1544_=_C3459 ,C1544_=_C3508 ,C1544_=_C3626 ,C1544_=_C3636 ,\nC1544_=_C3656 ,C1544_=_C3663 ,C1544_=_C3720 ,C1544_=_C3810 ,C1544_=_C4036 ,C1544_=_C4091 ,\nC1544_=_C4093 ,C1544_=_C4098 ,C1544_=_C4099 ,C1625_=_C2188 ,C1625_=_C2299 ,C1625_=_C2348 ,\nC1625_=_C2517 ,C1625_=_C3256 ,C1625_=_C3391 ,C1625_=_C3700 ,C1625_=_C3766 ,C1625_=_C3910 ,\nC1625_=_C3966 ,C1625_=_C3977 ,C1625_=_C4022 ,C1625_=_C4027 ,C1625_=_C4052 ,C1625_=_C4068 ,\nC1625_=_C4073 ,C1625_=_C4074 ,C1638_=_C1906 ,C1638_=_C1924 ,C1638_=_C2240 ,C1638_=_C2538 ,\nC1638_=_C2633 ,C1638_=_C2702 ,C1638_=_C2758 ,C1638_=_C2883 ,C1638_=_C3133 ,C1638_=_C3177 ,\nC1638_=_C3305 ,C1638_=_C3439 ,C1638_=_C3481 ,C1638_=_C3675 ,C1638_=_C3686 ,C1638_=_C3843 ,\nC1638_=_C3849 ,C1638_=_C3980 ,C1638_=_C3981 ,C1638_=_C3982 ,C1638_=_C3983 ,C1638_=_C3984 ,\nC1895_=_C1898 ,C1895_=_C1906 ,C1895_=_C2179 ,C1895_=_C2338 ,C1895_=_C2747 ,C1895_=_C2841 ,\nC1895_=_C3165 ,C1895_=_C3203 ,C1895_=_C3204 ,C1895_=_C3206 ,C1895_=_C3207 ,C1895_=_C3208 ,\nC1895_=_C3209 ,C1895_=_C3210 ,C1895_=_C3211 ,C1895_=_C3212 ,C1895_=_C3213 ,C1895_=_C3215 ,\nC1895_=_C3217 ,C1895_=_C3218 ,C1898_=_C1906 ,C1898_=_C2396 ,C1898_=_C2505 ,C1898_=_C2584 ,\nC1898_=_C2749 ,C1898_=_C2859 ,C1898_=_C3168 ,C1898_=_C3295 ,C1898_=_C3320 ,C1898_=_C3421 ,\nC1898_=_C3422 ,C1898_=_C3424 ,C1898_=_C3425 ,C1898_=_C3426 ,C1898_=_C3427 ,C1898_=_C3429 ,\nC1898_=_C3430 ,C1898_=_C3431 ,C1906_=_C1924 ,C1906_=_C2240 ,C1906_=_C2538 ,C1906_=_C2633 ,\nC1906_=_C2702 ,C1906_=_C2758 ,C1906_=_C2883 ,C1906_=_C3133 ,C1906_=_C3177 ,C1906_=_C3305 ,\nC1906_=_C3439 ,C1906_=_C3481 ,C1906_=_C3675 ,C1906_=_C3686 ,C1906_=_C3843 ,C1906_=_C3849 ,\nC1906_=_C3980 ,C1906_=_C3981 ,C1906_=_C3982 ,C1906_=_C3983 ,C1906_=_C3984 ,C1924_=_C2240 ,\nC1924_=_C2538 ,C1924_=_C2633 ,C1924_=_C2702 ,C1924_=_C2758 ,C1924_=_C2883 ,C1924_=_C3133 ,\nC1924_=_C3177 ,C1924_=_C3305 ,C1924_=_C3439 ,C1924_=_C3481 ,C1924_=_C3675 ,C1924_=_C3686 ,\nC1924_=_C3843 ,C1924_=_C3849 ,C1924_=_C3980 ,C1924_=_C3981 ,C1924_=_C3982 ,C1924_=_C3983 ,\nC1924_=_C3984 ,C1990_=_C2162 ,C1990_=_C2203 ,C1990_=_C2506 ,C1990_=_C2607 ,C1990_=_C2629 ,\nC1990_=_C2661 ,C1990_=_C2909 ,C1990_=_C3098 ,C1990_=_C3193 ,C1990_=_C3347 ,C1990_=_C3539 ,\nC1990_=_C3576 ,C1990_=_C3577 ,C1990_=_C3578 ,C1990_=_C3579 ,C1990_=_C3580 ,C1990_=_C3581 ,\nC1990_=_C3582 ,C1990_=_C3583 ,C1990_=_C3584 ,C1990_=_C3586 ,C2042_=_C2521 ,C2042_=_C3108 ,\nC2042_=_C3371 ,C2042_=_C3396 ,C2042_=_C3420 ,C2042_=_C3459 ,C2042_=_C3508 ,C2042_=_C3626 ,\nC2042_=_C3636 ,C2042_=_C3656 ,C2042_=_C3663 ,C2042_=_C3720 ,C2042_=_C3810 ,C2042_=_C4036 ,\nC2042_=_C4091 ,C2042_=_C4093 ,C2042_=_C4098 ,C2042_=_C4099 ,C2162_=_C2203 ,C2162_=_C2506 ,\nC2162_=_C2607 ,C2162_=_C2629 ,C2162_=_C2661 ,C2162_=_C2909 ,C2162_=_C3098 ,C2162_=_C3193 ,\nC2162_=_C3347 ,C2162_=_C3539 ,C2162_=_C3576 ,C2162_=_C3577 ,C2162_=_C3578 ,C2162_=_C3579 ,\nC2162_=_C3580 ,C2162_=_C3581 ,C2162_=_C3582 ,C2162_=_C3583 ,C2162_=_C3584 ,C2162_=_C3586 ,\nC2179_=_C2188 ,C2179_=_C2338 ,C2179_=_C2747 ,C2179_=_C2841 ,C2179_=_C3165 ,C2179_=_C3203 ,\nC2179_=_C3204 ,C2179_=_C3206 ,C2179_=_C3207 ,C2179_=_C3208 ,C2179_=_C3209 ,C2179_=_C3210 ,\nC2179_=_C3211 ,C2179_=_C3212 ,C2179_=_C3213 ,C2179_=_C3215 ,C2179_=_C3217 ,C2179_=_C3218 ,\nC2188_=_C2299 ,C2188_=_C2348 ,C2188_=_C2517 ,C2188_=_C3256 ,C2188_=_C3391 ,C2188_=_C3700 ,\nC2188_=_C3766 ,C2188_=_C3910 ,C2188_=_C3966 ,C2188_=_C3977 ,C2188_=_C4022 ,C2188_=_C4027 ,\nC2188_=_C4052 ,C2188_=_C4068 ,C2188_=_C4073 ,C2188_=_C4074 ,C2200_=_C2203 ,C2200_=_C2284 ,\nC2200_=_C2431 ,C2200_=_C2502 ,C2200_=_C2624 ,C2200_=_C2901 ,C2200_=_C2982 ,C2200_=_C2983 ,\nC2200_=_C2984 ,C2200_=_C2985 ,C2200_=_C2986 ,C2200_=_C2988 ,C2200_=_C2989 ,C2200_=_C2990 ,\nC2200_=_C2991 ,C2200_=_C2992 ,C2200_=_C2993 ,C2200_=_C2995 ,C2200_=_C2996 ,C2203_=_C2506 ,\nC2203_=_C2607 ,C2203_=_C2629 ,C2203_=_C2661 ,C2203_=_C2909 ,C2203_=_C3098 ,C2203_=_C3193 ,\nC2203_=_C3347 ,C2203_=_C3539 ,C2203_=_C3576 ,C2203_=_C3577 ,C2203_=_C3578 ,C2203_=_C3579 ,\nC2203_=_C3580 ,C2203_=_C3581 ,C2203_=_C3582 ,C2203_=_C3583 ,C2203_=_C3584 ,C2203_=_C3586 ,\nC2240_=_C2538 ,C2240_=_C2633 ,C2240_=_C2702 ,C2240_=_C2758 ,C2240_=_C2883 ,C2240_=_C3133 ,\nC2240_=_C3177 ,C2240_=_C3305 ,C2240_=_C3439 ,C2240_=_C3481 ,C2240_=_C3675 ,C2240_=_C3686 ,\nC2240_=_C3843 ,C2240_=_C3849 ,C2240_=_C3980 ,C2240_=_C3981 ,C2240_=_C3982 ,C2240_=_C3983 ,\nC2240_=_C3984 ,C2283_=_C2284 ,C2283_=_C2299 ,C2283_=_C2501 ,C2283_=_C2561 ,C2283_=_C2763 ,\nC2283_=_C2783</w:t>
      </w:r>
    </w:p>
    <w:p>
      <w:pPr>
        <w:pStyle w:val="PreformattedText"/>
        <w:bidi w:val="0"/>
        <w:spacing w:before="0" w:after="0"/>
        <w:jc w:val="left"/>
        <w:rPr/>
      </w:pPr>
      <w:r>
        <w:rPr/>
        <w:t xml:space="preserve"> </w:t>
      </w:r>
      <w:r>
        <w:rPr/>
        <w:t>,C2283_=_C2784 ,C2283_=_C2785 ,C2283_=_C2788 ,C2283_=_C2789 ,C2283_=_C2790 ,\nC2283_=_C2791 ,C2283_=_C2792 ,C2283_=_C2793 ,C2283_=_C2794 ,C2283_=_C2795 ,C2283_=_C2796 ,\nC2283_=_C2798 ,C2283_=_C2799 ,C2284_=_C2299 ,C2284_=_C2431 ,C2284_=_C2502 ,C2284_=_C2624 ,\nC2284_=_C2901 ,C2284_=_C2982 ,C2284_=_C2983 ,C2284_=_C2984 ,C2284_=_C2985 ,C2284_=_C2986 ,\nC2284_=_C2988 ,C2284_=_C2989 ,C2284_=_C2990 ,C2284_=_C2991 ,C2284_=_C2992 ,C2284_=_C2993 ,\nC2284_=_C2995 ,C2284_=_C2996 ,C2299_=_C2348 ,C2299_=_C2517 ,C2299_=_C3256 ,C2299_=_C3391 ,\nC2299_=_C3700 ,C2299_=_C3766 ,C2299_=_C3910 ,C2299_=_C3966 ,C2299_=_C3977 ,C2299_=_C4022 ,\nC2299_=_C4027 ,C2299_=_C4052 ,C2299_=_C4068 ,C2299_=_C4073 ,C2299_=_C4074 ,C2338_=_C2348 ,\nC2338_=_C2747 ,C2338_=_C2841 ,C2338_=_C3165 ,C2338_=_C3203 ,C2338_=_C3204 ,C2338_=_C3206 ,\nC2338_=_C3207 ,C2338_=_C3208 ,C2338_=_C3209 ,C2338_=_C3210 ,C2338_=_C3211 ,C2338_=_C3212 ,\nC2338_=_C3213 ,C2338_=_C3215 ,C2338_=_C3217 ,C2338_=_C3218 ,C2348_=_C2517 ,C2348_=_C3256 ,\nC2348_=_C3391 ,C2348_=_C3700 ,C2348_=_C3766 ,C2348_=_C3910 ,C2348_=_C3966 ,C2348_=_C3977 ,\nC2348_=_C4022 ,C2348_=_C4027 ,C2348_=_C4052 ,C2348_=_C4068 ,C2348_=_C4073 ,C2348_=_C4074 ,\nC2396_=_C2505 ,C2396_=_C2584 ,C2396_=_C2749 ,C2396_=_C2859 ,C2396_=_C3168 ,C2396_=_C3295 ,\nC2396_=_C3320 ,C2396_=_C3421 ,C2396_=_C3422 ,C2396_=_C3424 ,C2396_=_C3425 ,C2396_=_C3426 ,\nC2396_=_C3427 ,C2396_=_C3429 ,C2396_=_C3430 ,C2396_=_C3431 ,C2431_=_C2502 ,C2431_=_C2624 ,\nC2431_=_C2901 ,C2431_=_C2982 ,C2431_=_C2983 ,C2431_=_C2984 ,C2431_=_C2985 ,C2431_=_C2986 ,\nC2431_=_C2988 ,C2431_=_C2989 ,C2431_=_C2990 ,C2431_=_C2991 ,C2431_=_C2992 ,C2431_=_C2993 ,\nC2431_=_C2995 ,C2431_=_C2996 ,C2501_=_C2502 ,C2501_=_C2505 ,C2501_=_C2506 ,C2501_=_C2517 ,\nC2501_=_C2521 ,C2501_=_C2561 ,C2501_=_C2763 ,C2501_=_C2783 ,C2501_=_C2784 ,C2501_=_C2785 ,\nC2501_=_C2788 ,C2501_=_C2789 ,C2501_=_C2790 ,C2501_=_C2791 ,C2501_=_C2792 ,C2501_=_C2793 ,\nC2501_=_C2794 ,C2501_=_C2795 ,C2501_=_C2796 ,C2501_=_C2798 ,C2501_=_C2799 ,C2502_=_C2505 ,\nC2502_=_C2506 ,C2502_=_C2517 ,C2502_=_C2521 ,C2502_=_C2624 ,C2502_=_C2901 ,C2502_=_C2982 ,\nC2502_=_C2983 ,C2502_=_C2984 ,C2502_=_C2985 ,C2502_=_C2986 ,C2502_=_C2988 ,C2502_=_C2989 ,\nC2502_=_C2990 ,C2502_=_C2991 ,C2502_=_C2992 ,C2502_=_C2993 ,C2502_=_C2995 ,C2502_=_C2996 ,\nC2505_=_C2506 ,C2505_=_C2517 ,C2505_=_C2521 ,C2505_=_C2584 ,C2505_=_C2749 ,C2505_=_C2859 ,\nC2505_=_C3168 ,C2505_=_C3295 ,C2505_=_C3320 ,C2505_=_C3421 ,C2505_=_C3422 ,C2505_=_C3424 ,\nC2505_=_C3425 ,C2505_=_C3426 ,C2505_=_C3427 ,C2505_=_C3429 ,C2505_=_C3430 ,C2505_=_C3431 ,\nC2506_=_C2517 ,C2506_=_C2521 ,C2506_=_C2607 ,C2506_=_C2629 ,C2506_=_C2661 ,C2506_=_C2909 ,\nC2506_=_C3098 ,C2506_=_C3193 ,C2506_=_C3347 ,C2506_=_C3539 ,C2506_=_C3576 ,C2506_=_C3577 ,\nC2506_=_C3578 ,C2506_=_C3579 ,C2506_=_C3580 ,C2506_=_C3581 ,C2506_=_C3582 ,C2506_=_C3583 ,\nC2506_=_C3584 ,C2506_=_C3586 ,C2517_=_C2521 ,C2517_=_C3256 ,C2517_=_C3391 ,C2517_=_C3700 ,\nC2517_=_C3766 ,C2517_=_C3910 ,C2517_=_C3966 ,C2517_=_C3977 ,C2517_=_C4022 ,C2517_=_C4027 ,\nC2517_=_C4052 ,C2517_=_C4068 ,C2517_=_C4073 ,C2517_=_C4074 ,C2521_=_C3108 ,C2521_=_C3371 ,\nC2521_=_C3396 ,C2521_=_C3420 ,C2521_=_C3459 ,C2521_=_C3508 ,C2521_=_C3626 ,C2521_=_C3636 ,\nC2521_=_C3656 ,C2521_=_C3663 ,C2521_=_C3720 ,C2521_=_C3810 ,C2521_=_C4036 ,C2521_=_C4091 ,\nC2521_=_C4093 ,C2521_=_C4098 ,C2521_=_C4099 ,C2538_=_C2633 ,C2538_=_C2702 ,C2538_=_C2758 ,\nC2538_=_C2883 ,C2538_=_C3133 ,C2538_=_C3177 ,C2538_=_C3305 ,C2538_=_C3439 ,C2538_=_C3481 ,\nC2538_=_C3675 ,C2538_=_C3686 ,C2538_=_C3843 ,C2538_=_C3849 ,C2538_=_C3980 ,C2538_=_C3981 ,\nC2538_=_C3982 ,C2538_=_C3983 ,C2538_=_C3984 ,C2561_=_C2763 ,C2561_=_C2783 ,C2561_=_C2784 ,\nC2561_=_C2785 ,C2561_=_C2788 ,C2561_=_C2789 ,C2561_=_C2790 ,C2561_=_C2791 ,C2561_=_C2792 ,\nC2561_=_C2793 ,C2561_=_C2794 ,C2561_=_C2795 ,C2561_=_C2796 ,C2561_=_C2798 ,C2561_=_C2799 ,\nC2584_=_C2749 ,C2584_=_C2859 ,C2584_=_C3168 ,C2584_=_C3295 ,C2584_=_C3320 ,C2584_=_C3421 ,\nC2584_=_C3422 ,C2584_=_C3424 ,C2584_=_C3425 ,C2584_=_C3426 ,C2584_=_C3427 ,C2584_=_C3429 ,\nC2584_=_C3430 ,C2584_=_C3431 ,C2607_=_C2629 ,C2607_=_C2661 ,C2607_=_C2909 ,C2607_=_C3098 ,\nC2607_=_C3193 ,C2607_=_C3347 ,C2607_=_C3539 ,C2607_=_C3576 ,C2607_=_C3577 ,C2607_=_C3578 ,\nC2607_=_C3579 ,C2607_=_C3580 ,C2607_=_C3581 ,C2607_=_C3582 ,C2607_=_C3583 ,C2607_=_C3584 ,\nC2607_=_C3586 ,C2624_=_C2629 ,C2624_=_C2633 ,C2624_=_C2901 ,C2624_=_C2982 ,C2624_=_C2983 ,\nC2624_=_C2984 ,C2624_=_C2985 ,C2624_=_C2986 ,C2624_=_C2988 ,C2624_=_C2989 ,C2624_=_C2990 ,\nC2624_=_C2991 ,C2624_=_C2992 ,C2624_=_C2993 ,C2624_=_C2995 ,C2624_=_C2996 ,C2629_=_C2633 ,\nC2629_=_C2661 ,C2629_=_C2909 ,C2629_=_C3098 ,C2629_=_C3193 ,C2629_=_C3347 ,C2629_=_C3539 ,\nC2629_=_C3576 ,C2629_=_C3577 ,C2629_=_C3578 ,C2629_=_C3579 ,C2629_=_C3580 ,C2629_=_C3581 ,\nC2629_=_C3582 ,C2629_=_C3583 ,C2629_=_C3584 ,C2629_=_C3586 ,C2633_=_C2702 ,C2633_=_C2758 ,\nC2633_=_C2883 ,C2633_=_C3133 ,C2633_=_C3177 ,C2633_=_C3305 ,C2633_=_C3439 ,C2633_=_C3481 ,\nC2633_=_C3675 ,C2633_=_C3686 ,C2633_=_C3843 ,C2633_=_C3849 ,C2633_=_C3980 ,C2633_=_C3981 ,\nC2633_=_C3982 ,C2633_=_C3983 ,C2633_=_C3984 ,C2661_=_C2909 ,C2661_=_C3098 ,C2661_=_C3193 ,\nC2661_=_C3347 ,C2661_=_C3539 ,C2661_=_C3576 ,C2661_=_C3577 ,C2661_=_C3578 ,C2661_=_C3579 ,\nC2661_=_C3580 ,C2661_=_C3581 ,C2661_=_C3582 ,C2661_=_C3583 ,C2661_=_C3584 ,C2661_=_C3586 ,\nC2702_=_C2758 ,C2702_=_C2883 ,C2702_=_C3133 ,C2702_=_C3177 ,C2702_=_C3305 ,C2702_=_C3439 ,\nC2702_=_C3481 ,C2702_=_C3675 ,C2702_=_C3686 ,C2702_=_C3843 ,C2702_=_C3849 ,C2702_=_C3980 ,\nC2702_=_C3981 ,C2702_=_C3982 ,C2702_=_C3983 ,C2702_=_C3984 ,C2747_=_C2749 ,C2747_=_C2758 ,\nC2747_=_C2841 ,C2747_=_C3165 ,C2747_=_C3203 ,C2747_=_C3204 ,C2747_=_C3206 ,C2747_=_C3207 ,\nC2747_=_C3208 ,C2747_=_C3209 ,C2747_=_C3210 ,C2747_=_C3211 ,C2747_=_C3212 ,C2747_=_C3213 ,\nC2747_=_C3215 ,C2747_=_C3217 ,C2747_=_C3218 ,C2749_=_C2758 ,C2749_=_C2859 ,C2749_=_C3168 ,\nC2749_=_C3295 ,C2749_=_C3320 ,C2749_=_C3421 ,C2749_=_C3422 ,C2749_=_C3424 ,C2749_=_C3425 ,\nC2749_=_C3426 ,C2749_=_C3427 ,C2749_=_C3429 ,C2749_=_C3430 ,C2749_=_C3431 ,C2758_=_C2883 ,\nC2758_=_C3133 ,C2758_=_C3177 ,C2758_=_C3305 ,C2758_=_C3439 ,C2758_=_C3481 ,C2758_=_C3675 ,\nC2758_=_C3686 ,C2758_=_C3843 ,C2758_=_C3849 ,C2758_=_C3980 ,C2758_=_C3981 ,C2758_=_C3982 ,\nC2758_=_C3983 ,C2758_=_C3984 ,C2763_=_C2783 ,C2763_=_C2784 ,C2763_=_C2785 ,C2763_=_C2788 ,\nC2763_=_C2789 ,C2763_=_C2790 ,C2763_=_C2791 ,C2763_=_C2792 ,C2763_=_C2793 ,C2763_=_C2794 ,\nC2763_=_C2795 ,C2763_=_C2796 ,C2763_=_C2798 ,C2763_=_C2799 ,C2783_=_C2784 ,C2783_=_C2785 ,\nC2783_=_C2788 ,C2783_=_C2789 ,C2783_=_C2790 ,C2783_=_C2791 ,C2783_=_C2792 ,C2783_=_C2793 ,\nC2783_=_C2794 ,C2783_=_C2795 ,C2783_=_C2796 ,C2783_=_C2798 ,C2783_=_C2799 ,C2784_=_C2785 ,\nC2784_=_C2788 ,C2784_=_C2789 ,C2784_=_C2790 ,C2784_=_C2791 ,C2784_=_C2792 ,C2784_=_C2793 ,\nC2784_=_C2794 ,C2784_=_C2795 ,C2784_=_C2796 ,C2784_=_C2798 ,C2784_=_C2799 ,C2784_=_C3193 ,\nC2785_=_C2788 ,C2785_=_C2789 ,C2785_=_C2790 ,C2785_=_C2791 ,C2785_=_C2792 ,C2785_=_C2793 ,\nC2785_=_C2794 ,C2785_=_C2795 ,C2785_=_C2796 ,C2785_=_C2798 ,C2785_=_C2799 ,C2785_=_C2985 ,\nC2785_=_C3391 ,C2785_=_C3396 ,C2788_=_C2789 ,C2788_=_C2790 ,C2788_=_C2791 ,C2788_=_C2792 ,\nC2788_=_C2793 ,C2788_=_C2794 ,C2788_=_C2795 ,C2788_=_C2796 ,C2788_=_C2798 ,C2788_=_C2799 ,\nC2788_=_C3424 ,C2788_=_C3577 ,C2788_=_C3656 ,C2789_=_C2790 ,C2789_=_C2791 ,C2789_=_C2792 ,\nC2789_=_C2793 ,C2789_=_C2794 ,C2789_=_C2795 ,C2789_=_C2796 ,C2789_=_C2798 ,C2789_=_C2799 ,\nC2790_=_C2791 ,C2790_=_C2792 ,C2790_=_C2793 ,C2790_=_C2794 ,C2790_=_C2795 ,C2790_=_C2796 ,\nC2790_=_C2798 ,C2790_=_C2799 ,C2791_=_C2792 ,C2791_=_C2793 ,C2791_=_C2794 ,C2791_=_C2795 ,\nC2791_=_C2796 ,C2791_=_C2798 ,C2791_=_C2799 ,C2792_=_C2793 ,C2792_=_C2794 ,C2792_=_C2795 ,\nC2792_=_C2796 ,C2792_=_C2798 ,C2792_=_C2799 ,C2792_=_C2990 ,C2792_=_C3966 ,C2793_=_C2794 ,\nC2793_=_C2795 ,C2793_=_C2796 ,C2793_=_C2798 ,C2793_=_C2799 ,C2793_=_C2991 ,C2793_=_C3981 ,\nC2793_=_C4022 ,C2794_=_C2795 ,C2794_=_C2796 ,C2794_=_C2798 ,C2794_=_C2799 ,C2794_=_C2992 ,\nC2794_=_C4027 ,C2795_=_C2796 ,C2795_=_C2798 ,C2795_=_C2799 ,C2795_=_C3429 ,C2795_=_C3580 ,\nC2795_=_C4036 ,C2796_=_C2798 ,C2796_=_C2799 ,C2798_=_C2799 ,C2798_=_C4091 ,C2799_=_C3430 ,\nC2799_=_C3582 ,C2799_=_C3983 ,C2799_=_C4093 ,C2841_=_C3165 ,C2841_=_C3203 ,C2841_=_C3204 ,\nC2841_=_C3206 ,C2841_=_C3207 ,C2841_=_C3208 ,C2841_=_C3209 ,C2841_=_C3210 ,C2841_=_C3211 ,\nC2841_=_C3212 ,C2841_=_C3213 ,C2841_=_C3215 ,C2841_=_C3217 ,C2841_=_C3218 ,C2859_=_C3168 ,\nC2859_=_C3295 ,C2859_=_C3320 ,C2859_=_C3421 ,C2859_=_C3422 ,C2859_=_C3424 ,C2859_=_C3425 ,\nC2859_=_C3426 ,C2859_=_C3427 ,C2859_=_C3429 ,C2859_=_C3430 ,C2859_=_C3431 ,C2883_=_C3133 ,\nC2883_=_C3177 ,C2883_=_C3305 ,C2883_=_C3439 ,C2883_=_C3481 ,C2883_=_C3675 ,C2883_=_C3686 ,\nC2883_=_C3843 ,C2883_=_C3849 ,C2883_=_C3980 ,C2883_=_C3981 ,C2883_=_C3982 ,C2883_=_C3983 ,\nC2883_=_C3984 ,C2901_=_C2909 ,C2901_=_C2982 ,C2901_=_C2983 ,C2901_=_C2984 ,C2901_=_C2985 ,\nC2901_=_C2986 ,C2901_=_C2988 ,C2901_=_C2989 ,C2901_=_C2990 ,C2901_=_C2991 ,C2901_=_C2992 ,\nC2901_=_C2993 ,C2901_=_C2995 ,C2901_=_C2996 ,C2909_=_C3098 ,C2909_=_C3193 ,C2909_=_C3347 ,\nC2909_=_C3539 ,C2909_=_C3576 ,C2909_=_C3577 ,C2909_=_C3578 ,C2909_=_C3579 ,C2909_=_C3580 ,\nC2909_=_C3581 ,C2909_=_C3582 ,C2909_=_C3583 ,C2909_=_C3584 ,C2909_=_C3586 ,C2982_=_C2983 ,\nC2982_=_C2984 ,C2982_=_C2985 ,C2982_=_C2986 ,C2982_=_C2988 ,C2982_=_C2989 ,C2982_=_C2990 ,\nC2982_=_C2991 ,C2982_=_C2992 ,C2982_=_C2993 ,C2982_=_C2995 ,C2982_=_C2996 ,C2983_=_C2984 ,\nC2983_=_C2985 ,C2983_=_C2986 ,C2983_=_C2988 ,C2983_=_C2989 ,C2983_=_C2990 ,C2983_=_C2991 ,\nC2983_=_C2992 ,C2983_=_C2993 ,C2983_=_C2995 ,C2983_=_C2996 ,C2983_=_C3347 ,C2984_=_C2985 ,\nC2984_=_C2986 ,C2984_=_C2988 ,C2984_=_C2989 ,C2984_=_C2990 ,C2984_=_C2991 ,C2984_=_C2992 ,\nC2984_=_C2993 ,C2984_=_C2995 ,C2984_=_C2996 ,C2985_=_C2986 ,C2985_=_C2988 ,C2985_=_C2989 ,\nC2985_=_C2990 ,C2985_=_C2991 ,C2985_=_C2992 ,C2985_=_C2993 ,C2985_=_C2995</w:t>
      </w:r>
    </w:p>
    <w:p>
      <w:pPr>
        <w:pStyle w:val="PreformattedText"/>
        <w:bidi w:val="0"/>
        <w:spacing w:before="0" w:after="0"/>
        <w:jc w:val="left"/>
        <w:rPr/>
      </w:pPr>
      <w:r>
        <w:rPr/>
        <w:t xml:space="preserve"> </w:t>
      </w:r>
      <w:r>
        <w:rPr/>
        <w:t>,C2985_=_C2996 ,\nC2985_=_C3391 ,C2985_=_C3396 ,C2986_=_C2988 ,C2986_=_C2989 ,C2986_=_C2990 ,C2986_=_C2991 ,\nC2986_=_C2992 ,C2986_=_C2993 ,C2986_=_C2995 ,C2986_=_C2996 ,C2988_=_C2989 ,C2988_=_C2990 ,\nC2988_=_C2991 ,C2988_=_C2992 ,C2988_=_C2993 ,C2988_=_C2995 ,C2988_=_C2996 ,C2988_=_C3576 ,\nC2989_=_C2990 ,C2989_=_C2991 ,C2989_=_C2992 ,C2989_=_C2993 ,C2989_=_C2995 ,C2989_=_C2996 ,\nC2990_=_C2991 ,C2990_=_C2992 ,C2990_=_C2993 ,C2990_=_C2995 ,C2990_=_C2996 ,C2990_=_C3966 ,\nC2991_=_C2992 ,C2991_=_C2993 ,C2991_=_C2995 ,C2991_=_C2996 ,C2991_=_C3981 ,C2991_=_C4022 ,\nC2992_=_C2993 ,C2992_=_C2995 ,C2992_=_C2996 ,C2992_=_C4027 ,C2993_=_C2995 ,C2993_=_C2996 ,\nC2993_=_C3215 ,C2993_=_C3581 ,C2995_=_C2996 ,C2995_=_C3583 ,C2996_=_C3584 ,C3098_=_C3108 ,\nC3098_=_C3193 ,C3098_=_C3347 ,C3098_=_C3539 ,C3098_=_C3576 ,C3098_=_C3577 ,C3098_=_C3578 ,\nC3098_=_C3579 ,C3098_=_C3580 ,C3098_=_C3581 ,C3098_=_C3582 ,C3098_=_C3583 ,C3098_=_C3584 ,\nC3098_=_C3586 ,C3108_=_C3371 ,C3108_=_C3396 ,C3108_=_C3420 ,C3108_=_C3459 ,C3108_=_C3508 ,\nC3108_=_C3626 ,C3108_=_C3636 ,C3108_=_C3656 ,C3108_=_C3663 ,C3108_=_C3720 ,C3108_=_C3810 ,\nC3108_=_C4036 ,C3108_=_C4091 ,C3108_=_C4093 ,C3108_=_C4098 ,C3108_=_C4099 ,C3133_=_C3177 ,\nC3133_=_C3305 ,C3133_=_C3439 ,C3133_=_C3481 ,C3133_=_C3675 ,C3133_=_C3686 ,C3133_=_C3843 ,\nC3133_=_C3849 ,C3133_=_C3980 ,C3133_=_C3981 ,C3133_=_C3982 ,C3133_=_C3983 ,C3133_=_C3984 ,\nC3165_=_C3168 ,C3165_=_C3177 ,C3165_=_C3203 ,C3165_=_C3204 ,C3165_=_C3206 ,C3165_=_C3207 ,\nC3165_=_C3208 ,C3165_=_C3209 ,C3165_=_C3210 ,C3165_=_C3211 ,C3165_=_C3212 ,C3165_=_C3213 ,\nC3165_=_C3215 ,C3165_=_C3217 ,C3165_=_C3218 ,C3168_=_C3177 ,C3168_=_C3295 ,C3168_=_C3320 ,\nC3168_=_C3421 ,C3168_=_C3422 ,C3168_=_C3424 ,C3168_=_C3425 ,C3168_=_C3426 ,C3168_=_C3427 ,\nC3168_=_C3429 ,C3168_=_C3430 ,C3168_=_C3431 ,C3177_=_C3305 ,C3177_=_C3439 ,C3177_=_C3481 ,\nC3177_=_C3675 ,C3177_=_C3686 ,C3177_=_C3843 ,C3177_=_C3849 ,C3177_=_C3980 ,C3177_=_C3981 ,\nC3177_=_C3982 ,C3177_=_C3983 ,C3177_=_C3984 ,C3193_=_C3347 ,C3193_=_C3539 ,C3193_=_C3576 ,\nC3193_=_C3577 ,C3193_=_C3578 ,C3193_=_C3579 ,C3193_=_C3580 ,C3193_=_C3581 ,C3193_=_C3582 ,\nC3193_=_C3583 ,C3193_=_C3584 ,C3193_=_C3586 ,C3203_=_C3204 ,C3203_=_C3206 ,C3203_=_C3207 ,\nC3203_=_C3208 ,C3203_=_C3209 ,C3203_=_C3210 ,C3203_=_C3211 ,C3203_=_C3212 ,C3203_=_C3213 ,\nC3203_=_C3215 ,C3203_=_C3217 ,C3203_=_C3218 ,C3203_=_C3256 ,C3204_=_C3206 ,C3204_=_C3207 ,\nC3204_=_C3208 ,C3204_=_C3209 ,C3204_=_C3210 ,C3204_=_C3211 ,C3204_=_C3212 ,C3204_=_C3213 ,\nC3204_=_C3215 ,C3204_=_C3217 ,C3204_=_C3218 ,C3204_=_C3295 ,C3204_=_C3305 ,C3206_=_C3207 ,\nC3206_=_C3208 ,C3206_=_C3209 ,C3206_=_C3210 ,C3206_=_C3211 ,C3206_=_C3212 ,C3206_=_C3213 ,\nC3206_=_C3215 ,C3206_=_C3217 ,C3206_=_C3218 ,C3207_=_C3208 ,C3207_=_C3209 ,C3207_=_C3210 ,\nC3207_=_C3211 ,C3207_=_C3212 ,C3207_=_C3213 ,C3207_=_C3215 ,C3207_=_C3217 ,C3207_=_C3218 ,\nC3208_=_C3209 ,C3208_=_C3210 ,C3208_=_C3211 ,C3208_=_C3212 ,C3208_=_C3213 ,C3208_=_C3215 ,\nC3208_=_C3217 ,C3208_=_C3218 ,C3208_=_C3766 ,C3209_=_C3210 ,C3209_=_C3211 ,C3209_=_C3212 ,\nC3209_=_C3213 ,C3209_=_C3215 ,C3209_=_C3217 ,C3209_=_C3218 ,C3210_=_C3211 ,C3210_=_C3212 ,\nC3210_=_C3213 ,C3210_=_C3215 ,C3210_=_C3217 ,C3210_=_C3218 ,C3210_=_C3426 ,C3210_=_C3843 ,\nC3211_=_C3212 ,C3211_=_C3213 ,C3211_=_C3215 ,C3211_=_C3217 ,C3211_=_C3218 ,C3211_=_C3427 ,\nC3211_=_C3849 ,C3212_=_C3213 ,C3212_=_C3215 ,C3212_=_C3217 ,C3212_=_C3218 ,C3213_=_C3215 ,\nC3213_=_C3217 ,C3213_=_C3218 ,C3213_=_C3910 ,C3215_=_C3217 ,C3215_=_C3218 ,C3215_=_C3581 ,\nC3217_=_C3218 ,C3217_=_C4074 ,C3217_=_C4098 ,C3256_=_C3391 ,C3256_=_C3700 ,C3256_=_C3766 ,\nC3256_=_C3910 ,C3256_=_C3966 ,C3256_=_C3977 ,C3256_=_C4022 ,C3256_=_C4027 ,C3256_=_C4052 ,\nC3256_=_C4068 ,C3256_=_C4073 ,C3256_=_C4074 ,C3295_=_C3305 ,C3295_=_C3320 ,C3295_=_C3421 ,\nC3295_=_C3422 ,C3295_=_C3424 ,C3295_=_C3425 ,C3295_=_C3426 ,C3295_=_C3427 ,C3295_=_C3429 ,\nC3295_=_C3430 ,C3295_=_C3431 ,C3305_=_C3439 ,C3305_=_C3481 ,C3305_=_C3675 ,C3305_=_C3686 ,\nC3305_=_C3843 ,C3305_=_C3849 ,C3305_=_C3980 ,C3305_=_C3981 ,C3305_=_C3982 ,C3305_=_C3983 ,\nC3305_=_C3984 ,C3320_=_C3421 ,C3320_=_C3422 ,C3320_=_C3424 ,C3320_=_C3425 ,C3320_=_C3426 ,\nC3320_=_C3427 ,C3320_=_C3429 ,C3320_=_C3430 ,C3320_=_C3431 ,C3347_=_C3539 ,C3347_=_C3576 ,\nC3347_=_C3577 ,C3347_=_C3578 ,C3347_=_C3579 ,C3347_=_C3580 ,C3347_=_C3581 ,C3347_=_C3582 ,\nC3347_=_C3583 ,C3347_=_C3584 ,C3347_=_C3586 ,C3371_=_C3396 ,C3371_=_C3420 ,C3371_=_C3459 ,\nC3371_=_C3508 ,C3371_=_C3626 ,C3371_=_C3636 ,C3371_=_C3656 ,C3371_=_C3663 ,C3371_=_C3720 ,\nC3371_=_C3810 ,C3371_=_C4036 ,C3371_=_C4091 ,C3371_=_C4093 ,C3371_=_C4098 ,C3371_=_C4099 ,\nC3391_=_C3396 ,C3391_=_C3700 ,C3391_=_C3766 ,C3391_=_C3910 ,C3391_=_C3966 ,C3391_=_C3977 ,\nC3391_=_C4022 ,C3391_=_C4027 ,C3391_=_C4052 ,C3391_=_C4068 ,C3391_=_C4073 ,C3391_=_C4074 ,\nC3396_=_C3420 ,C3396_=_C3459 ,C3396_=_C3508 ,C3396_=_C3626 ,C3396_=_C3636 ,C3396_=_C3656 ,\nC3396_=_C3663 ,C3396_=_C3720 ,C3396_=_C3810 ,C3396_=_C4036 ,C3396_=_C4091 ,C3396_=_C4093 ,\nC3396_=_C4098 ,C3396_=_C4099 ,C3420_=_C3459 ,C3420_=_C3508 ,C3420_=_C3626 ,C3420_=_C3636 ,\nC3420_=_C3656 ,C3420_=_C3663 ,C3420_=_C3720 ,C3420_=_C3810 ,C3420_=_C4036 ,C3420_=_C4091 ,\nC3420_=_C4093 ,C3420_=_C4098 ,C3420_=_C4099 ,C3421_=_C3422 ,C3421_=_C3424 ,C3421_=_C3425 ,\nC3421_=_C3426 ,C3421_=_C3427 ,C3421_=_C3429 ,C3421_=_C3430 ,C3421_=_C3431 ,C3422_=_C3424 ,\nC3422_=_C3425 ,C3422_=_C3426 ,C3422_=_C3427 ,C3422_=_C3429 ,C3422_=_C3430 ,C3422_=_C3431 ,\nC3424_=_C3425 ,C3424_=_C3426 ,C3424_=_C3427 ,C3424_=_C3429 ,C3424_=_C3430 ,C3424_=_C3431 ,\nC3424_=_C3577 ,C3424_=_C3656 ,C3425_=_C3426 ,C3425_=_C3427 ,C3425_=_C3429 ,C3425_=_C3430 ,\nC3425_=_C3431 ,C3425_=_C3663 ,C3426_=_C3427 ,C3426_=_C3429 ,C3426_=_C3430 ,C3426_=_C3431 ,\nC3426_=_C3843 ,C3427_=_C3429 ,C3427_=_C3430 ,C3427_=_C3431 ,C3427_=_C3849 ,C3429_=_C3430 ,\nC3429_=_C3431 ,C3429_=_C3580 ,C3429_=_C4036 ,C3430_=_C3431 ,C3430_=_C3582 ,C3430_=_C3983 ,\nC3430_=_C4093 ,C3439_=_C3481 ,C3439_=_C3675 ,C3439_=_C3686 ,C3439_=_C3843 ,C3439_=_C3849 ,\nC3439_=_C3980 ,C3439_=_C3981 ,C3439_=_C3982 ,C3439_=_C3983 ,C3439_=_C3984 ,C3459_=_C3508 ,\nC3459_=_C3626 ,C3459_=_C3636 ,C3459_=_C3656 ,C3459_=_C3663 ,C3459_=_C3720 ,C3459_=_C3810 ,\nC3459_=_C4036 ,C3459_=_C4091 ,C3459_=_C4093 ,C3459_=_C4098 ,C3459_=_C4099 ,C3481_=_C3675 ,\nC3481_=_C3686 ,C3481_=_C3843 ,C3481_=_C3849 ,C3481_=_C3980 ,C3481_=_C3981 ,C3481_=_C3982 ,\nC3481_=_C3983 ,C3481_=_C3984 ,C3508_=_C3626 ,C3508_=_C3636 ,C3508_=_C3656 ,C3508_=_C3663 ,\nC3508_=_C3720 ,C3508_=_C3810 ,C3508_=_C4036 ,C3508_=_C4091 ,C3508_=_C4093 ,C3508_=_C4098 ,\nC3508_=_C4099 ,C3539_=_C3576 ,C3539_=_C3577 ,C3539_=_C3578 ,C3539_=_C3579 ,C3539_=_C3580 ,\nC3539_=_C3581 ,C3539_=_C3582 ,C3539_=_C3583 ,C3539_=_C3584 ,C3539_=_C3586 ,C3576_=_C3577 ,\nC3576_=_C3578 ,C3576_=_C3579 ,C3576_=_C3580 ,C3576_=_C3581 ,C3576_=_C3582 ,C3576_=_C3583 ,\nC3576_=_C3584 ,C3576_=_C3586 ,C3577_=_C3578 ,C3577_=_C3579 ,C3577_=_C3580 ,C3577_=_C3581 ,\nC3577_=_C3582 ,C3577_=_C3583 ,C3577_=_C3584 ,C3577_=_C3586 ,C3577_=_C3656 ,C3578_=_C3579 ,\nC3578_=_C3580 ,C3578_=_C3581 ,C3578_=_C3582 ,C3578_=_C3583 ,C3578_=_C3584 ,C3578_=_C3586 ,\nC3579_=_C3580 ,C3579_=_C3581 ,C3579_=_C3582 ,C3579_=_C3583 ,C3579_=_C3584 ,C3579_=_C3586 ,\nC3580_=_C3581 ,C3580_=_C3582 ,C3580_=_C3583 ,C3580_=_C3584 ,C3580_=_C3586 ,C3580_=_C4036 ,\nC3581_=_C3582 ,C3581_=_C3583 ,C3581_=_C3584 ,C3581_=_C3586 ,C3582_=_C3583 ,C3582_=_C3584 ,\nC3582_=_C3586 ,C3582_=_C3983 ,C3582_=_C4093 ,C3583_=_C3584 ,C3583_=_C3586 ,C3584_=_C3586 ,\nC3626_=_C3636 ,C3626_=_C3656 ,C3626_=_C3663 ,C3626_=_C3720 ,C3626_=_C3810 ,C3626_=_C4036 ,\nC3626_=_C4091 ,C3626_=_C4093 ,C3626_=_C4098 ,C3626_=_C4099 ,C3636_=_C3656 ,C3636_=_C3663 ,\nC3636_=_C3720 ,C3636_=_C3810 ,C3636_=_C4036 ,C3636_=_C4091 ,C3636_=_C4093 ,C3636_=_C4098 ,\nC3636_=_C4099 ,C3656_=_C3663 ,C3656_=_C3720 ,C3656_=_C3810 ,C3656_=_C4036 ,C3656_=_C4091 ,\nC3656_=_C4093 ,C3656_=_C4098 ,C3656_=_C4099 ,C3663_=_C3720 ,C3663_=_C3810 ,C3663_=_C4036 ,\nC3663_=_C4091 ,C3663_=_C4093 ,C3663_=_C4098 ,C3663_=_C4099 ,C3675_=_C3686 ,C3675_=_C3843 ,\nC3675_=_C3849 ,C3675_=_C3980 ,C3675_=_C3981 ,C3675_=_C3982 ,C3675_=_C3983 ,C3675_=_C3984 ,\nC3686_=_C3843 ,C3686_=_C3849 ,C3686_=_C3980 ,C3686_=_C3981 ,C3686_=_C3982 ,C3686_=_C3983 ,\nC3686_=_C3984 ,C3700_=_C3766 ,C3700_=_C3910 ,C3700_=_C3966 ,C3700_=_C3977 ,C3700_=_C4022 ,\nC3700_=_C4027 ,C3700_=_C4052 ,C3700_=_C4068 ,C3700_=_C4073 ,C3700_=_C4074 ,C3720_=_C3810 ,\nC3720_=_C4036 ,C3720_=_C4091 ,C3720_=_C4093 ,C3720_=_C4098 ,C3720_=_C4099 ,C3766_=_C3910 ,\nC3766_=_C3966 ,C3766_=_C3977 ,C3766_=_C4022 ,C3766_=_C4027 ,C3766_=_C4052 ,C3766_=_C4068 ,\nC3766_=_C4073 ,C3766_=_C4074 ,C3810_=_C4036 ,C3810_=_C4091 ,C3810_=_C4093 ,C3810_=_C4098 ,\nC3810_=_C4099 ,C3843_=_C3849 ,C3843_=_C3980 ,C3843_=_C3981 ,C3843_=_C3982 ,C3843_=_C3983 ,\nC3843_=_C3984 ,C3849_=_C3980 ,C3849_=_C3981 ,C3849_=_C3982 ,C3849_=_C3983 ,C3849_=_C3984 ,\nC3910_=_C3966 ,C3910_=_C3977 ,C3910_=_C4022 ,C3910_=_C4027 ,C3910_=_C4052 ,C3910_=_C4068 ,\nC3910_=_C4073 ,C3910_=_C4074 ,C3966_=_C3977 ,C3966_=_C4022 ,C3966_=_C4027 ,C3966_=_C4052 ,\nC3966_=_C4068 ,C3966_=_C4073 ,C3966_=_C4074 ,C3977_=_C4022 ,C3977_=_C4027 ,C3977_=_C4052 ,\nC3977_=_C4068 ,C3977_=_C4073 ,C3977_=_C4074 ,C3980_=_C3981 ,C3980_=_C3982 ,C3980_=_C3983 ,\nC3980_=_C3984 ,C3981_=_C3982 ,C3981_=_C3983 ,C3981_=_C3984 ,C3981_=_C4022 ,C3982_=_C3983 ,\nC3982_=_C3984 ,C3983_=_C3984 ,C3983_=_C4093 ,C4022_=_C4027 ,C4022_=_C4052 ,C4022_=_C4068 ,\nC4022_=_C4073 ,C4022_=_C4074 ,C4027_=_C4052 ,C4027_=_C4068 ,C4027_=_C4073 ,C4027_=_C4074 ,\nC4036_=_C4091 ,C4036_=_C4093 ,C4036_=_C4098 ,C4036_=_C4099 ,C4052_=_C4068 ,C4052_=_C4073 ,\nC4052_=_C4074 ,C4068_=_C4073 ,C4068_=_C4074 ,C4073_=_C4074 ,C4074_=_C4098 ,C4091_=_C4093 ,\nC4091_=_C4098 ,C4091_=_C4099 ,C4093_=_C4098 ,C4093_=_C4099 ,C4098_=_C4099 ,"];103[shape=box, label="id:103 level: 4\n216: C1 C2 C3 C4 C5 \nC6 C7 C8 C9 C10 C11 \nC12 C13 C14 C15 C16 C18 \nC19 C20 C21 C22 C23 C24 \nC25 C26 C27</w:t>
      </w:r>
    </w:p>
    <w:p>
      <w:pPr>
        <w:pStyle w:val="PreformattedText"/>
        <w:bidi w:val="0"/>
        <w:spacing w:before="0" w:after="0"/>
        <w:jc w:val="left"/>
        <w:rPr/>
      </w:pPr>
      <w:r>
        <w:rPr/>
        <w:t xml:space="preserve"> </w:t>
      </w:r>
      <w:r>
        <w:rPr/>
        <w:t>C28 C29 C30 \nC31 C32 C33 C34 C35 C36 \nC37 C38 C40 C41 C42 C43 \nC44 C45 C46 C53 C102 C123 \nC145 C203 C210 C211 C213 C214 \nC218 C271 C288 C289 C290 C291 \nC292 C293 C294 C295 C296 C297 \nC299 C301 C302 C304 C305 C306 \nC314 C315 C318 C319 C426 C433 \nC442 C510 C526 C537 C548 C553 \nC577 C602 C625 C668 C718 C722 \nC894 C941 C949 C974 C1006 C1073 \nC1109 C1146 C1178 C1200 C1217 C1402 \nC1403 C1418 C1487 C1498 C1620 C1691 \nC1783 C1799 C1912 C2040 C2048 C2051 \nC2056 C2057 C2294 C2298 C2304 C2320 \nC2323 C2334 C2391 C2422 C2434 C2483 \nC2498 C2515 C2543 C2544 C2545 C2546 \nC2547 C2548 C2549 C2550 C2551 C2552 \nC2553 C2555 C2556 C2557 C2558 C2559 \nC2578 C2579 C2580 C2581 C2582 C2583 \nC2584 C2585 C2586 C2587 C2588 C2589 \nC2590 C2591 C2592 C2593 C2594 C2595 \nC2597 C2647 C2705 C2794 C2938 C2984 \nC2992 C3010 C3080 C3113 C3143 C3154 \nC3161 C3277 C3326 C3352 C3373 C3374 \nC3375 C3378 C3379 C3380 C3389 C3395 \nC3457 C3546 C3554 C3635 C3639 C3695 \nC3800 C3809 C3900 C3903 C3922 C3964 \nC3972 C3973 C3975 C3976 C3977 C3978 \nC3979 C4001 C4020 C4027 C4028 C4029 \nC4030 C4031 C4065 C4090 C4096 C4099 \nC4100 \n2932: C1_=_C2( C1 C2 ) C1_=_C3( C1 C3 ) C1_=_C4( C1 C4 ) C1_=_C5( C1 C5 ) C1_=_C6( C1 C6 ) \nC1_=_C7( C1 C7 ) C1_=_C8( C1 C8 ) C1_=_C9( C1 C9 ) C1_=_C10( C1 C10 ) C1_=_C11( C1 C11 ) C1_=_C12( C1 C12 ) \nC1_=_C13( C1 C13 ) C1_=_C14( C1 C14 ) C1_=_C15( C1 C15 ) C1_=_C16( C1 C16 ) C1_=_C18( C1 C18 ) C1_=_C19( C1 C19 ) \nC1_=_C20( C1 C20 ) C1_=_C21( C1 C21 ) C1_=_C22( C1 C22 ) C1_=_C23( C1 C23 ) C1_=_C24( C1 C24 ) C2_=_C3( C2 C3 ) \nC2_=_C4( C2 C4 ) C2_=_C5( C2 C5 ) C2_=_C6( C2 C6 ) C2_=_C7( C2 C7 ) C2_=_C8( C2 C8 ) C2_=_C9( C2 C9 ) \nC2_=_C10( C2 C10 ) C2_=_C11( C2 C11 ) C2_=_C12( C2 C12 ) C2_=_C13( C2 C13 ) C2_=_C14( C2 C14 ) C2_=_C15( C2 C15 ) \nC2_=_C16( C2 C16 ) C2_=_C18( C2 C18 ) C2_=_C19( C2 C19 ) C2_=_C20( C2 C20 ) C2_=_C21( C2 C21 ) C2_=_C22( C2 C22 ) \nC2_=_C23( C2 C23 ) C2_=_C102( C2 C102 ) C3_=_C4( C3 C4 ) C3_=_C5( C3 C5 ) C3_=_C6( C3 C6 ) C3_=_C7( C3 C7 ) \nC3_=_C8( C3 C8 ) C3_=_C9( C3 C9 ) C3_=_C10( C3 C10 ) C3_=_C11( C3 C11 ) C3_=_C12( C3 C12 ) C3_=_C13( C3 C13 ) \nC3_=_C14( C3 C14 ) C3_=_C15( C3 C15 ) C3_=_C16( C3 C16 ) C3_=_C18( C3 C18 ) C3_=_C19( C3 C19 ) C3_=_C20( C3 C20 ) \nC3_=_C21( C3 C21 ) C3_=_C22( C3 C22 ) C3_=_C23( C3 C23 ) C3_=_C26( C3 C26 ) C4_=_C5( C4 C5 ) C4_=_C6( C4 C6 ) \nC4_=_C7( C4 C7 ) C4_=_C8( C4 C8 ) C4_=_C9( C4 C9 ) C4_=_C10( C4 C10 ) C4_=_C11( C4 C11 ) C4_=_C12( C4 C12 ) \nC4_=_C13( C4 C13 ) C4_=_C14( C4 C14 ) C4_=_C15( C4 C15 ) C4_=_C16( C4 C16 ) C4_=_C18( C4 C18 ) C4_=_C19( C4 C19 ) \nC4_=_C20( C4 C20 ) C4_=_C21( C4 C21 ) C4_=_C22( C4 C22 ) C4_=_C23( C4 C23 ) C4_=_C27( C4 C27 ) C5_=_C6( C5 C6 ) \nC5_=_C7( C5 C7 ) C5_=_C8( C5 C8 ) C5_=_C9( C5 C9 ) C5_=_C10( C5 C10 ) C5_=_C11( C5 C11 ) C5_=_C12( C5 C12 ) \nC5_=_C13( C5 C13 ) C5_=_C14( C5 C14 ) C5_=_C15( C5 C15 ) C5_=_C16( C5 C16 ) C5_=_C18( C5 C18 ) C5_=_C19( C5 C19 ) \nC5_=_C20( C5 C20 ) C5_=_C21( C5 C21 ) C5_=_C22( C5 C22 ) C5_=_C23( C5 C23 ) C5_=_C28( C5 C28 ) C5_=_C203( C5 C203 ) \nC5_=_C210( C5 C210 ) C5_=_C211( C5 C211 ) C5_=_C213( C5 C213 ) C5_=_C214( C5 C214 ) C6_=_C7( C6 C7 ) C6_=_C8( C6 C8 ) \nC6_=_C9( C6 C9 ) C6_=_C10( C6 C10 ) C6_=_C11( C6 C11 ) C6_=_C12( C6 C12 ) C6_=_C13( C6 C13 ) C6_=_C14( C6 C14 ) \nC6_=_C15( C6 C15 ) C6_=_C16( C6 C16 ) C6_=_C18( C6 C18 ) C6_=_C19( C6 C19 ) C6_=_C20( C6 C20 ) C6_=_C21( C6 C21 ) \nC6_=_C22( C6 C22 ) C6_=_C23( C6 C23 ) C6_=_C29( C6 C29 ) C7_=_C8( C7 C8 ) C7_=_C9( C7 C9 ) C7_=_C10( C7 C10 ) \nC7_=_C11( C7 C11 ) C7_=_C12( C7 C12 ) C7_=_C13( C7 C13 ) C7_=_C14( C7 C14 ) C7_=_C15( C7 C15 ) C7_=_C16( C7 C16 ) \nC7_=_C18( C7 C18 ) C7_=_C19( C7 C19 ) C7_=_C20( C7 C20 ) C7_=_C21( C7 C21 ) C7_=_C22( C7 C22 ) C7_=_C23( C7 C23 ) \nC7_=_C271( C7 C271 ) C8_=_C9( C8 C9 ) C8_=_C10( C8 C10 ) C8_=_C11( C8 C11 ) C8_=_C12( C8 C12 ) C8_=_C13( C8 C13 ) \nC8_=_C14( C8 C14 ) C8_=_C15( C8 C15 ) C8_=_C16( C8 C16 ) C8_=_C18( C8 C18 ) C8_=_C19( C8 C19 ) C8_=_C20( C8 C20 ) \nC8_=_C21( C8 C21 ) C8_=_C22( C8 C22 ) C8_=_C23( C8 C23 ) C8_=_C31( C8 C31 ) C8_=_C53( C8 C53 ) C8_=_C102( C8 C102 ) \nC8_=_C123( C8 C123 ) C8_=_C145( C8 C145 ) C8_=_C203( C8 C203 ) C8_=_C218( C8 C218 ) C8_=_C271( C8 C271 ) C8_=_C288( C8 C288 ) \nC8_=_C289( C8 C289 ) C8_=_C290( C8 C290 ) C8_=_C291( C8 C291 ) C8_=_C292( C8 C292 ) C8_=_C293( C8 C293 ) C8_=_C294( C8 C294 ) \nC8_=_C295( C8 C295 ) C8_=_C296( C8 C296 ) C8_=_C297( C8 C297 ) C8_=_C299( C8 C299 ) C8_=_C301( C8 C301 ) C8_=_C302( C8 C302 ) \nC8_=_C304( C8 C304 ) C8_=_C305( C8 C305 ) C8_=_C306( C8 C306 ) C9_=_C10( C9 C10 ) C9_=_C11( C9 C11 ) C9_=_C12( C9 C12 ) \nC9_=_C13( C9 C13 ) C9_=_C14( C9 C14 ) C9_=_C15( C9 C15 ) C9_=_C16( C9 C16 ) C9_=_C18( C9 C18 ) C9_=_C19( C9 C19 ) \nC9_=_C20( C9 C20 ) C9_=_C21( C9 C21 ) C9_=_C22( C9 C22 ) C9_=_C23( C9 C23 ) C9_=_C32( C9 C32 ) C9_=_C288( C9 C288 ) \nC9_=_C314( C9 C314 ) C9_=_C315( C9 C315 ) C9_=_C318( C9 C318 ) C9_=_C319( C9 C319 ) C10_=_C11( C10 C11 ) C10_=_C12( C10 C12 ) \nC10_=_C13( C10 C13 ) C10_=_C14( C10 C14 ) C10_=_C15( C10 C15 ) C10_=_C16( C10 C16 ) C10_=_C18( C10 C18 ) C10_=_C19( C10 C19 ) \nC10_=_C20( C10 C20 ) C10_=_C21( C10 C21 ) C10_=_C22( C10 C22 ) C10_=_C23( C10 C23 ) C10_=_C33( C10 C33 ) C11_=_C12( C11 C12 ) \nC11_=_C13( C11 C13 ) C11_=_C14( C11 C14 ) C11_=_C15( C11 C15 ) C11_=_C16( C11 C16 ) C11_=_C18( C11 C18 ) C11_=_C19( C11 C19 ) \nC11_=_C20( C11 C20 ) C11_=_C21( C11 C21 ) C11_=_C22( C11 C22 ) C11_=_C23( C11 C23 ) C11_=_C34( C11 C34 ) C11_=_C289( C11 C289 ) \nC12_=_C13( C12 C13 ) C12_=_C14( C12 C14 ) C12_=_C15( C12 C15 ) C12_=_C16( C12 C16 ) C12_=_C18( C12 C18 ) C12_=_C19( C12 C19 ) \nC12_=_C20( C12 C20 ) C12_=_C21( C12 C21 ) C12_=_C22( C12 C22 ) C12_=_C23( C12 C23 ) C12_=_C35( C12 C35 ) C13_=_C14( C13 C14 ) \nC13_=_C15( C13 C15 ) C13_=_C16( C13 C16 ) C13_=_C18( C13 C18 ) C13_=_C19( C13 C19 ) C13_=_C20( C13 C20 ) C13_=_C21( C13 C21 ) \nC13_=_C22( C13 C22 ) C13_=_C23( C13 C23 ) C13_=_C291( C13 C291 ) C14_=_C15( C14 C15 ) C14_=_C16( C14 C16 ) C14_=_C18( C14 C18 ) \nC14_=_C19( C14 C19 ) C14_=_C20( C14 C20 ) C14_=_C21( C14 C21 ) C14_=_C22( C14 C22 ) C14_=_C23( C14 C23 ) C15_=_C16( C15 C16 ) \nC15_=_C18( C15 C18 ) C15_=_C19( C15 C19 ) C15_=_C20( C15 C20 ) C15_=_C21( C15 C21 ) C15_=_C22( C15 C22 ) C15_=_C23( C15 C23 ) \nC15_=_C37( C15 C37 ) C15_=_C293( C15 C293 ) C15_=_C2048( C15 C2048 ) C15_=_C2051( C15 C2051 ) C15_=_C2056( C15 C2056 ) C15_=_C2057( C15 C2057 ) \nC16_=_C18( C16 C18 ) C16_=_C19( C16 C19 ) C16_=_C20( C16 C20 ) C16_=_C21( C16 C21 ) C16_=_C22( C16 C22 ) C16_=_C23( C16 C23 ) \nC16_=_C38( C16 C38 ) C18_=_C19( C18 C19 ) C18_=_C20( C18 C20 ) C18_=_C21( C18 C21 ) C18_=_C22( C18 C22 ) C18_=_C23( C18 C23 ) \nC18_=_C40( C18 C40 ) C19_=_C20( C19 C20 ) C19_=_C21( C19 C21 ) C19_=_C22( C19 C22 ) C19_=_C23( C19 C23 ) C19_=_C41( C19 C41 ) \nC19_=_C211( C19 C211 ) C19_=_C315( C19 C315 ) C19_=_C433( C19 C433 ) C19_=_C668( C19 C668 ) C19_=_C949( C19 C949 ) C19_=_C974( C19 C974 ) \nC19_=_C1073( C19 C1073 ) C19_=_C1200( C19 C1200 ) C19_=_C1217( C19 C1217 ) C19_=_C2051( C19 C2051 ) C19_=_C2434( C19 C2434 ) C19_=_C2547( C19 C2547 ) \nC19_=_C2938( C19 C2938 ) C19_=_C2984( C19 C2984 ) C19_=_C3080( C19 C3080 ) C19_=_C3113( C19 C3113 ) C19_=_C3143( C19 C3143 ) C19_=_C3154( C19 C3154 ) \nC19_=_C3373( C19 C3373 ) C19_=_C3374( C19 C3374 ) C19_=_C3375( C19 C3375 ) C19_=_C3378( C19 C3378 ) C19_=_C3379( C19 C3379 ) C19_=_C3380( C19 C3380 ) \nC20_=_C21( C20 C21 ) C20_=_C22( C20 C22 ) C20_=_C23( C20 C23 ) C21_=_C22( C21 C22 ) C21_=_C23( C21 C23 ) C21_=_C42( C21 C42 ) \nC21_=_C213( C21 C213 ) C21_=_C318( C21 C318 ) C21_=_C548( C21 C548 ) C21_=_C602( C21 C602 ) C21_=_C625( C21 C625 ) C21_=_C718( C21 C718 ) \nC21_=_C1178( C21 C1178 ) C21_=_C1620( C21 C1620 ) C21_=_C2056( C21 C2056 ) C21_=_C2294( C21 C2294 ) C21_=_C2552( C21 C2552 ) C21_=_C2647( C21 C2647 ) \nC21_=_C3326( C21 C3326 ) C21_=_C3554( C21 C3554 ) C21_=_C3639( C21 C3639 ) C21_=_C3695( C21 C3695 ) C21_=_C3972( C21 C3972 ) C21_=_C3973( C21 C3973 ) \nC21_=_C3975( C21 C3975 ) C21_=_C3976( C21 C3976 ) C21_=_C3977( C21 C3977 ) C21_=_C3978( C21 C3978 ) C21_=_C3979( C21 C3979 ) C22_=_C23( C22 C23 ) \nC22_=_C43( C22 C43 ) C22_=_C214( C22 C214 ) C22_=_C319( C22 C319 ) C22_=_C442( C22 C442 ) C22_=_C577( C22 C577 ) C22_=_C722( C22 C722 ) \nC22_=_C1006( C22 C1006 ) C22_=_C2057( C22 C2057 ) C22_=_C2298( C22 C2298 ) C22_=_C2422( C22 C2422 ) C22_=_C2515( C22 C2515 ) C22_=_C2553( C22 C2553 ) \nC22_=_C2794( C22 C2794 ) C22_=_C2992( C22 C2992 ) C22_=_C3389( C22 C3389 ) C22_=_C3900( C22 C3900 ) C22_=_C3922( C22 C3922 ) C22_=_C3964( C22 C3964 ) \nC22_=_C4001( C22 C4001 ) C22_=_C4020( C22 C4020 ) C22_=_C4027( C22 C4027 ) C22_=_C4028( C22 C4028 ) C22_=_C4029( C22 C4029 ) C22_=_C4030( C22 C4030 ) \nC22_=_C4031( C22 C4031 ) C23_=_C45( C23 C45 ) C23_=_C306( C23 C306 ) C23_=_C2556( C23 C2556 ) C23_=_C3380( C23 C3380 ) C23_=_C3979( C23 C3979 ) \nC23_=_C4031( C23 C4031 ) C24_=_C25( C24 C25 ) C24_=_C26( C24 C26 ) C24_=_C27( C24 C27 ) C24_=_C28( C24 C28 ) C24_=_C29( C24 C29 ) \nC24_=_C30( C24 C30 ) C24_=_C31( C24 C31 ) C24_=_C32( C24 C32 ) C24_=_C33( C24 C33 ) C24_=_C34( C24 C34 ) C24_=_C35( C24 C35 ) \nC24_=_C36( C24 C36 ) C24_=_C37( C24 C37 ) C24_=_C38( C24 C38 ) C24_=_C40( C24 C40 ) C24_=_C41( C24 C41 ) C24_=_C42( C24 C42 ) \nC24_=_C43( C24 C43 ) C24_=_C44( C24 C44 ) C24_=_C45( C24 C45 ) C24_=_C46( C24 C46 ) C25_=_C26( C25 C26 ) C25_=_C27( C25 C27 ) \nC25_=_C28( C25 C28 ) C25_=_C29( C25 C29 ) C25_=_C30( C25 C30 ) C25_=_C31( C25 C31 ) C25_=_C32( C25 C32 ) C25_=_C33( C25 C33 ) \nC25_=_C34( C25 C34 ) C25_=_C35( C25 C35 ) C25_=_C36( C25 C36 ) C25_=_C37( C25 C37 ) C25_=_C38( C25 C38 ) C25_=_C40( C25 C40 ) \nC25_=_C41( C25 C41 ) C25_=_C42( C25 C42 ) C25_=_C43( C25 C43 ) C25_=_C44( C25 C44 ) C25_=_C45( C25 C45 ) C25_=_C46( C25 C46 ) \nC25_=_C123( C25 C123 ) C26_=_C27( C26 C27 ) C26_=_C28( C26 C28 ) C26_=_C29( C26 C29 ) C26_=_C30( C26 C30 ) C26_=_C31( C26 C31 ) \nC26_=_C32( C26 C32 ) C26_=_C33( C26 C33 ) C26_=_C34( C26 C34 ) C26_=_C35(</w:t>
      </w:r>
    </w:p>
    <w:p>
      <w:pPr>
        <w:pStyle w:val="PreformattedText"/>
        <w:bidi w:val="0"/>
        <w:spacing w:before="0" w:after="0"/>
        <w:jc w:val="left"/>
        <w:rPr/>
      </w:pPr>
      <w:r>
        <w:rPr/>
        <w:t xml:space="preserve"> </w:t>
      </w:r>
      <w:r>
        <w:rPr/>
        <w:t>C26 C35 ) C26_=_C36( C26 C36 ) C26_=_C37( C26 C37 ) \nC26_=_C38( C26 C38 ) C26_=_C40( C26 C40 ) C26_=_C41( C26 C41 ) C26_=_C42( C26 C42 ) C26_=_C43( C26 C43 ) C26_=_C44( C26 C44 ) \nC26_=_C45( C26 C45 ) C26_=_C46( C26 C46 ) C27_=_C28( C27 C28 ) C27_=_C29( C27 C29 ) C27_=_C30( C27 C30 ) C27_=_C31( C27 C31 ) \nC27_=_C32( C27 C32 ) C27_=_C33( C27 C33 ) C27_=_C34( C27 C34 ) C27_=_C35( C27 C35 ) C27_=_C36( C27 C36 ) C27_=_C37( C27 C37 ) \nC27_=_C38( C27 C38 ) C27_=_C40( C27 C40 ) C27_=_C41( C27 C41 ) C27_=_C42( C27 C42 ) C27_=_C43( C27 C43 ) C27_=_C44( C27 C44 ) \nC27_=_C45( C27 C45 ) C27_=_C46( C27 C46 ) C28_=_C29( C28 C29 ) C28_=_C30( C28 C30 ) C28_=_C31( C28 C31 ) C28_=_C32( C28 C32 ) \nC28_=_C33( C28 C33 ) C28_=_C34( C28 C34 ) C28_=_C35( C28 C35 ) C28_=_C36( C28 C36 ) C28_=_C37( C28 C37 ) C28_=_C38( C28 C38 ) \nC28_=_C40( C28 C40 ) C28_=_C41( C28 C41 ) C28_=_C42( C28 C42 ) C28_=_C43( C28 C43 ) C28_=_C44( C28 C44 ) C28_=_C45( C28 C45 ) \nC28_=_C46( C28 C46 ) C28_=_C203( C28 C203 ) C28_=_C210( C28 C210 ) C28_=_C211( C28 C211 ) C28_=_C213( C28 C213 ) C28_=_C214( C28 C214 ) \nC29_=_C30( C29 C30 ) C29_=_C31( C29 C31 ) C29_=_C32( C29 C32 ) C29_=_C33( C29 C33 ) C29_=_C34( C29 C34 ) C29_=_C35( C29 C35 ) \nC29_=_C36( C29 C36 ) C29_=_C37( C29 C37 ) C29_=_C38( C29 C38 ) C29_=_C40( C29 C40 ) C29_=_C41( C29 C41 ) C29_=_C42( C29 C42 ) \nC29_=_C43( C29 C43 ) C29_=_C44( C29 C44 ) C29_=_C45( C29 C45 ) C29_=_C46( C29 C46 ) C30_=_C31( C30 C31 ) C30_=_C32( C30 C32 ) \nC30_=_C33( C30 C33 ) C30_=_C34( C30 C34 ) C30_=_C35( C30 C35 ) C30_=_C36( C30 C36 ) C30_=_C37( C30 C37 ) C30_=_C38( C30 C38 ) \nC30_=_C40( C30 C40 ) C30_=_C41( C30 C41 ) C30_=_C42( C30 C42 ) C30_=_C43( C30 C43 ) C30_=_C44( C30 C44 ) C30_=_C45( C30 C45 ) \nC30_=_C46( C30 C46 ) C31_=_C32( C31 C32 ) C31_=_C33( C31 C33 ) C31_=_C34( C31 C34 ) C31_=_C35( C31 C35 ) C31_=_C36( C31 C36 ) \nC31_=_C37( C31 C37 ) C31_=_C38( C31 C38 ) C31_=_C40( C31 C40 ) C31_=_C41( C31 C41 ) C31_=_C42( C31 C42 ) C31_=_C43( C31 C43 ) \nC31_=_C44( C31 C44 ) C31_=_C45( C31 C45 ) C31_=_C46( C31 C46 ) C31_=_C53( C31 C53 ) C31_=_C102( C31 C102 ) C31_=_C123( C31 C123 ) \nC31_=_C145( C31 C145 ) C31_=_C203( C31 C203 ) C31_=_C218( C31 C218 ) C31_=_C271( C31 C271 ) C31_=_C288( C31 C288 ) C31_=_C289( C31 C289 ) \nC31_=_C290( C31 C290 ) C31_=_C291( C31 C291 ) C31_=_C292( C31 C292 ) C31_=_C293( C31 C293 ) C31_=_C294( C31 C294 ) C31_=_C295( C31 C295 ) \nC31_=_C296( C31 C296 ) C31_=_C297( C31 C297 ) C31_=_C299( C31 C299 ) C31_=_C301( C31 C301 ) C31_=_C302( C31 C302 ) C31_=_C304( C31 C304 ) \nC31_=_C305( C31 C305 ) C31_=_C306( C31 C306 ) C32_=_C33( C32 C33 ) C32_=_C34( C32 C34 ) C32_=_C35( C32 C35 ) C32_=_C36( C32 C36 ) \nC32_=_C37( C32 C37 ) C32_=_C38( C32 C38 ) C32_=_C40( C32 C40 ) C32_=_C41( C32 C41 ) C32_=_C42( C32 C42 ) C32_=_C43( C32 C43 ) \nC32_=_C44( C32 C44 ) C32_=_C45( C32 C45 ) C32_=_C46( C32 C46 ) C32_=_C288( C32 C288 ) C32_=_C314( C32 C314 ) C32_=_C315( C32 C315 ) \nC32_=_C318( C32 C318 ) C32_=_C319( C32 C319 ) C33_=_C34( C33 C34 ) C33_=_C35( C33 C35 ) C33_=_C36( C33 C36 ) C33_=_C37( C33 C37 ) \nC33_=_C38( C33 C38 ) C33_=_C40( C33 C40 ) C33_=_C41( C33 C41 ) C33_=_C42( C33 C42 ) C33_=_C43( C33 C43 ) C33_=_C44( C33 C44 ) \nC33_=_C45( C33 C45 ) C33_=_C46( C33 C46 ) C34_=_C35( C34 C35 ) C34_=_C36( C34 C36 ) C34_=_C37( C34 C37 ) C34_=_C38( C34 C38 ) \nC34_=_C40( C34 C40 ) C34_=_C41( C34 C41 ) C34_=_C42( C34 C42 ) C34_=_C43( C34 C43 ) C34_=_C44( C34 C44 ) C34_=_C45( C34 C45 ) \nC34_=_C46( C34 C46 ) C34_=_C289( C34 C289 ) C35_=_C36( C35 C36 ) C35_=_C37( C35 C37 ) C35_=_C38( C35 C38 ) C35_=_C40( C35 C40 ) \nC35_=_C41( C35 C41 ) C35_=_C42( C35 C42 ) C35_=_C43( C35 C43 ) C35_=_C44( C35 C44 ) C35_=_C45( C35 C45 ) C35_=_C46( C35 C46 ) \nC36_=_C37( C36 C37 ) C36_=_C38( C36 C38 ) C36_=_C40( C36 C40 ) C36_=_C41( C36 C41 ) C36_=_C42( C36 C42 ) C36_=_C43( C36 C43 ) \nC36_=_C44( C36 C44 ) C36_=_C45( C36 C45 ) C36_=_C46( C36 C46 ) C36_=_C290( C36 C290 ) C37_=_C38( C37 C38 ) C37_=_C40( C37 C40 ) \nC37_=_C41( C37 C41 ) C37_=_C42( C37 C42 ) C37_=_C43( C37 C43 ) C37_=_C44( C37 C44 ) C37_=_C45( C37 C45 ) C37_=_C46( C37 C46 ) \nC37_=_C293( C37 C293 ) C37_=_C2048( C37 C2048 ) C37_=_C2051( C37 C2051 ) C37_=_C2056( C37 C2056 ) C37_=_C2057( C37 C2057 ) C38_=_C40( C38 C40 ) \nC38_=_C41( C38 C41 ) C38_=_C42( C38 C42 ) C38_=_C43( C38 C43 ) C38_=_C44( C38 C44 ) C38_=_C45( C38 C45 ) C38_=_C46( C38 C46 ) \nC40_=_C41( C40 C41 ) C40_=_C42( C40 C42 ) C40_=_C43( C40 C43 ) C40_=_C44( C40 C44 ) C40_=_C45( C40 C45 ) C40_=_C46( C40 C46 ) \nC41_=_C42( C41 C42 ) C41_=_C43( C41 C43 ) C41_=_C44( C41 C44 ) C41_=_C45( C41 C45 ) C41_=_C46( C41 C46 ) C41_=_C211( C41 C211 ) \nC41_=_C315( C41 C315 ) C41_=_C433( C41 C433 ) C41_=_C668( C41 C668 ) C41_=_C949( C41 C949 ) C41_=_C974( C41 C974 ) C41_=_C1073( C41 C1073 ) \nC41_=_C1200( C41 C1200 ) C41_=_C1217( C41 C1217 ) C41_=_C2051( C41 C2051 ) C41_=_C2434( C41 C2434 ) C41_=_C2547( C41 C2547 ) C41_=_C2938( C41 C2938 ) \nC41_=_C2984( C41 C2984 ) C41_=_C3080( C41 C3080 ) C41_=_C3113( C41 C3113 ) C41_=_C3143( C41 C3143 ) C41_=_C3154( C41 C3154 ) C41_=_C3373( C41 C3373 ) \nC41_=_C3374( C41 C3374 ) C41_=_C3375( C41 C3375 ) C41_=_C3378( C41 C3378 ) C41_=_C3379( C41 C3379 ) C41_=_C3380( C41 C3380 ) C42_=_C43( C42 C43 ) \nC42_=_C44( C42 C44 ) C42_=_C45( C42 C45 ) C42_=_C46( C42 C46 ) C42_=_C213( C42 C213 ) C42_=_C318( C42 C318 ) C42_=_C548( C42 C548 ) \nC42_=_C602( C42 C602 ) C42_=_C625( C42 C625 ) C42_=_C718( C42 C718 ) C42_=_C1178( C42 C1178 ) C42_=_C1620( C42 C1620 ) C42_=_C2056( C42 C2056 ) \nC42_=_C2294( C42 C2294 ) C42_=_C2552( C42 C2552 ) C42_=_C2647( C42 C2647 ) C42_=_C3326( C42 C3326 ) C42_=_C3554( C42 C3554 ) C42_=_C3639( C42 C3639 ) \nC42_=_C3695( C42 C3695 ) C42_=_C3972( C42 C3972 ) C42_=_C3973( C42 C3973 ) C42_=_C3975( C42 C3975 ) C42_=_C3976( C42 C3976 ) C42_=_C3977( C42 C3977 ) \nC42_=_C3978( C42 C3978 ) C42_=_C3979( C42 C3979 ) C43_=_C44( C43 C44 ) C43_=_C45( C43 C45 ) C43_=_C46( C43 C46 ) C43_=_C214( C43 C214 ) \nC43_=_C319( C43 C319 ) C43_=_C442( C43 C442 ) C43_=_C577( C43 C577 ) C43_=_C722( C43 C722 ) C43_=_C1006( C43 C1006 ) C43_=_C2057( C43 C2057 ) \nC43_=_C2298( C43 C2298 ) C43_=_C2422( C43 C2422 ) C43_=_C2515( C43 C2515 ) C43_=_C2553( C43 C2553 ) C43_=_C2794( C43 C2794 ) C43_=_C2992( C43 C2992 ) \nC43_=_C3389( C43 C3389 ) C43_=_C3900( C43 C3900 ) C43_=_C3922( C43 C3922 ) C43_=_C3964( C43 C3964 ) C43_=_C4001( C43 C4001 ) C43_=_C4020( C43 C4020 ) \nC43_=_C4027( C43 C4027 ) C43_=_C4028( C43 C4028 ) C43_=_C4029( C43 C4029 ) C43_=_C4030( C43 C4030 ) C43_=_C4031( C43 C4031 ) C44_=_C45( C44 C45 ) \nC44_=_C46( C44 C46 ) C45_=_C46( C45 C46 ) C45_=_C306( C45 C306 ) C45_=_C2556( C45 C2556 ) C45_=_C3380( C45 C3380 ) C45_=_C3979( C45 C3979 ) \nC45_=_C4031( C45 C4031 ) C53_=_C102( C53 C102 ) C53_=_C123( C53 C123 ) C53_=_C145( C53 C145 ) C53_=_C203( C53 C203 ) C53_=_C218( C53 C218 ) \nC53_=_C271( C53 C271 ) C53_=_C288( C53 C288 ) C53_=_C289( C53 C289 ) C53_=_C290( C53 C290 ) C53_=_C291( C53 C291 ) C53_=_C292( C53 C292 ) \nC53_=_C293( C53 C293 ) C53_=_C294( C53 C294 ) C53_=_C295( C53 C295 ) C53_=_C296( C53 C296 ) C53_=_C297( C53 C297 ) C53_=_C299( C53 C299 ) \nC53_=_C301( C53 C301 ) C53_=_C302( C53 C302 ) C53_=_C304( C53 C304 ) C53_=_C305( C53 C305 ) C53_=_C306( C53 C306 ) C102_=_C123( C102 C123 ) \nC102_=_C145( C102 C145 ) C102_=_C203( C102 C203 ) C102_=_C218( C102 C218 ) C102_=_C271( C102 C271 ) C102_=_C288( C102 C288 ) C102_=_C289( C102 C289 ) \nC102_=_C290( C102 C290 ) C102_=_C291( C102 C291 ) C102_=_C292( C102 C292 ) C102_=_C293( C102 C293 ) C102_=_C294( C102 C294 ) C102_=_C295( C102 C295 ) \nC102_=_C296( C102 C296 ) C102_=_C297( C102 C297 ) C102_=_C299( C102 C299 ) C102_=_C301( C102 C301 ) C102_=_C302( C102 C302 ) C102_=_C304( C102 C304 ) \nC102_=_C305( C102 C305 ) C102_=_C306( C102 C306 ) C123_=_C145( C123 C145 ) C123_=_C203( C123 C203 ) C123_=_C218( C123 C218 ) C123_=_C271( C123 C271 ) \nC123_=_C288( C123 C288 ) C123_=_C289( C123 C289 ) C123_=_C290( C123 C290 ) C123_=_C291( C123 C291 ) C123_=_C292( C123 C292 ) C123_=_C293( C123 C293 ) \nC123_=_C294( C123 C294 ) C123_=_C295( C123 C295 ) C123_=_C296( C123 C296 ) C123_=_C297( C123 C297 ) C123_=_C299( C123 C299 ) C123_=_C301( C123 C301 ) \nC123_=_C302( C123 C302 ) C123_=_C304( C123 C304 ) C123_=_C305( C123 C305 ) C123_=_C306( C123 C306 ) C145_=_C203( C145 C203 ) C145_=_C218( C145 C218 ) \nC145_=_C271( C145 C271 ) C145_=_C288( C145 C288 ) C145_=_C289( C145 C289 ) C145_=_C290( C145 C290 ) C145_=_C291( C145 C291 ) C145_=_C292( C145 C292 ) \nC145_=_C293( C145 C293 ) C145_=_C294( C145 C294 ) C145_=_C295( C145 C295 ) C145_=_C296( C145 C296 ) C145_=_C297( C145 C297 ) C145_=_C299( C145 C299 ) \nC145_=_C301( C145 C301 ) C145_=_C302( C145 C302 ) C145_=_C304( C145 C304 ) C145_=_C305( C145 C305 ) C145_=_C306( C145 C306 ) C203_=_C210( C203 C210 ) \nC203_=_C211( C203 C211 ) C203_=_C213( C203 C213 ) C203_=_C214( C203 C214 ) C203_=_C218( C203 C218 ) C203_=_C271( C203 C271 ) C203_=_C288( C203 C288 ) \nC203_=_C289( C203 C289 ) C203_=_C290( C203 C290 ) C203_=_C291( C203 C291 ) C203_=_C292( C203 C292 ) C203_=_C293( C203 C293 ) C203_=_C294( C203 C294 ) \nC203_=_C295( C203 C295 ) C203_=_C296( C203 C296 ) C203_=_C297( C203 C297 ) C203_=_C299( C203 C299 ) C203_=_C301( C203 C301 ) C203_=_C302( C203 C302 ) \nC203_=_C304( C203 C304 ) C203_=_C305( C203 C305 ) C203_=_C306( C203 C306 ) C210_=_C211( C210 C211 ) C210_=_C213( C210 C213 ) C210_=_C214( C210 C214 ) \nC210_=_C295( C210 C295 ) C210_=_C314( C210 C314 ) C210_=_C537( C210 C537 ) C210_=_C1402( C210 C1402 ) C210_=_C1487( C210 C1487 ) C210_=_C1691( C210 C1691 ) \nC210_=_C1783( C210 C1783 ) C210_=_C1912( C210 C1912 ) C210_=_C2048( C210 C2048 ) C210_=_C2323( C210 C2323 ) C210_=_C2543( C210 C2543 ) C210_=_C2544( C210 C2544 ) \nC210_=_C2545( C210 C2545 ) C210_=_C2546( C210 C2546 ) C210_=_C2547( C210 C2547 ) C210_=_C2548( C210 C2548 ) C210_=_C2549( C210 C2549 ) C210_=_C2550( C210 C2550 ) \nC210_=_C2551( C210 C2551 ) C210_=_C2552( C210</w:t>
      </w:r>
    </w:p>
    <w:p>
      <w:pPr>
        <w:pStyle w:val="PreformattedText"/>
        <w:bidi w:val="0"/>
        <w:spacing w:before="0" w:after="0"/>
        <w:jc w:val="left"/>
        <w:rPr/>
      </w:pPr>
      <w:r>
        <w:rPr/>
        <w:t xml:space="preserve"> </w:t>
      </w:r>
      <w:r>
        <w:rPr/>
        <w:t>C2552 ) C210_=_C2553( C210 C2553 ) C210_=_C2555( C210 C2555 ) C210_=_C2556( C210 C2556 ) C210_=_C2557( C210 C2557 ) \nC210_=_C2558( C210 C2558 ) C210_=_C2559( C210 C2559 ) C211_=_C213( C211 C213 ) C211_=_C214( C211 C214 ) C211_=_C315( C211 C315 ) C211_=_C433( C211 C433 ) \nC211_=_C668( C211 C668 ) C211_=_C949( C211 C949 ) C211_=_C974( C211 C974 ) C211_=_C1073( C211 C1073 ) C211_=_C1200( C211 C1200 ) C211_=_C1217( C211 C1217 ) \nC211_=_C2051( C211 C2051 ) C211_=_C2434( C211 C2434 ) C211_=_C2547( C211 C2547 ) C211_=_C2938( C211 C2938 ) C211_=_C2984( C211 C2984 ) C211_=_C3080( C211 C3080 ) \nC211_=_C3113( C211 C3113 ) C211_=_C3143( C211 C3143 ) C211_=_C3154( C211 C3154 ) C211_=_C3373( C211 C3373 ) C211_=_C3374( C211 C3374 ) C211_=_C3375( C211 C3375 ) \nC211_=_C3378( C211 C3378 ) C211_=_C3379( C211 C3379 ) C211_=_C3380( C211 C3380 ) C213_=_C214( C213 C214 ) C213_=_C318( C213 C318 ) C213_=_C548( C213 C548 ) \nC213_=_C602( C213 C602 ) C213_=_C625( C213 C625 ) C213_=_C718( C213 C718 ) C213_=_C1178( C213 C1178 ) C213_=_C1620( C213 C1620 ) C213_=_C2056( C213 C2056 ) \nC213_=_C2294( C213 C2294 ) C213_=_C2552( C213 C2552 ) C213_=_C2647( C213 C2647 ) C213_=_C3326( C213 C3326 ) C213_=_C3554( C213 C3554 ) C213_=_C3639( C213 C3639 ) \nC213_=_C3695( C213 C3695 ) C213_=_C3972( C213 C3972 ) C213_=_C3973( C213 C3973 ) C213_=_C3975( C213 C3975 ) C213_=_C3976( C213 C3976 ) C213_=_C3977( C213 C3977 ) \nC213_=_C3978( C213 C3978 ) C213_=_C3979( C213 C3979 ) C214_=_C319( C214 C319 ) C214_=_C442( C214 C442 ) C214_=_C577( C214 C577 ) C214_=_C722( C214 C722 ) \nC214_=_C1006( C214 C1006 ) C214_=_C2057( C214 C2057 ) C214_=_C2298( C214 C2298 ) C214_=_C2422( C214 C2422 ) C214_=_C2515( C214 C2515 ) C214_=_C2553( C214 C2553 ) \nC214_=_C2794( C214 C2794 ) C214_=_C2992( C214 C2992 ) C214_=_C3389( C214 C3389 ) C214_=_C3900( C214 C3900 ) C214_=_C3922( C214 C3922 ) C214_=_C3964( C214 C3964 ) \nC214_=_C4001( C214 C4001 ) C214_=_C4020( C214 C4020 ) C214_=_C4027( C214 C4027 ) C214_=_C4028( C214 C4028 ) C214_=_C4029( C214 C4029 ) C214_=_C4030( C214 C4030 ) \nC214_=_C4031( C214 C4031 ) C218_=_C271( C218 C271 ) C218_=_C288( C218 C288 ) C218_=_C289( C218 C289 ) C218_=_C290( C218 C290 ) C218_=_C291( C218 C291 ) \nC218_=_C292( C218 C292 ) C218_=_C293( C218 C293 ) C218_=_C294( C218 C294 ) C218_=_C295( C218 C295 ) C218_=_C296( C218 C296 ) C218_=_C297( C218 C297 ) \nC218_=_C299( C218 C299 ) C218_=_C301( C218 C301 ) C218_=_C302( C218 C302 ) C218_=_C304( C218 C304 ) C218_=_C305( C218 C305 ) C218_=_C306( C218 C306 ) \nC271_=_C288( C271 C288 ) C271_=_C289( C271 C289 ) C271_=_C290( C271 C290 ) C271_=_C291( C271 C291 ) C271_=_C292( C271 C292 ) C271_=_C293( C271 C293 ) \nC271_=_C294( C271 C294 ) C271_=_C295( C271 C295 ) C271_=_C296( C271 C296 ) C271_=_C297( C271 C297 ) C271_=_C299( C271 C299 ) C271_=_C301( C271 C301 ) \nC271_=_C302( C271 C302 ) C271_=_C304( C271 C304 ) C271_=_C305( C271 C305 ) C271_=_C306( C271 C306 ) C288_=_C289( C288 C289 ) C288_=_C290( C288 C290 ) \nC288_=_C291( C288 C291 ) C288_=_C292( C288 C292 ) C288_=_C293( C288 C293 ) C288_=_C294( C288 C294 ) C288_=_C295( C288 C295 ) C288_=_C296( C288 C296 ) \nC288_=_C297( C288 C297 ) C288_=_C299( C288 C299 ) C288_=_C301( C288 C301 ) C288_=_C302( C288 C302 ) C288_=_C304( C288 C304 ) C288_=_C305( C288 C305 ) \nC288_=_C306( C288 C306 ) C288_=_C314( C288 C314 ) C288_=_C315( C288 C315 ) C288_=_C318( C288 C318 ) C288_=_C319( C288 C319 ) C289_=_C290( C289 C290 ) \nC289_=_C291( C289 C291 ) C289_=_C292( C289 C292 ) C289_=_C293( C289 C293 ) C289_=_C294( C289 C294 ) C289_=_C295( C289 C295 ) C289_=_C296( C289 C296 ) \nC289_=_C297( C289 C297 ) C289_=_C299( C289 C299 ) C289_=_C301( C289 C301 ) C289_=_C302( C289 C302 ) C289_=_C304( C289 C304 ) C289_=_C305( C289 C305 ) \nC289_=_C306( C289 C306 ) C290_=_C291( C290 C291 ) C290_=_C292( C290 C292 ) C290_=_C293( C290 C293 ) C290_=_C294( C290 C294 ) C290_=_C295( C290 C295 ) \nC290_=_C296( C290 C296 ) C290_=_C297( C290 C297 ) C290_=_C299( C290 C299 ) C290_=_C301( C290 C301 ) C290_=_C302( C290 C302 ) C290_=_C304( C290 C304 ) \nC290_=_C305( C290 C305 ) C290_=_C306( C290 C306 ) C291_=_C292( C291 C292 ) C291_=_C293( C291 C293 ) C291_=_C294( C291 C294 ) C291_=_C295( C291 C295 ) \nC291_=_C296( C291 C296 ) C291_=_C297( C291 C297 ) C291_=_C299( C291 C299 ) C291_=_C301( C291 C301 ) C291_=_C302( C291 C302 ) C291_=_C304( C291 C304 ) \nC291_=_C305( C291 C305 ) C291_=_C306( C291 C306 ) C292_=_C293( C292 C293 ) C292_=_C294( C292 C294 ) C292_=_C295( C292 C295 ) C292_=_C296( C292 C296 ) \nC292_=_C297( C292 C297 ) C292_=_C299( C292 C299 ) C292_=_C301( C292 C301 ) C292_=_C302( C292 C302 ) C292_=_C304( C292 C304 ) C292_=_C305( C292 C305 ) \nC292_=_C306( C292 C306 ) C293_=_C294( C293 C294 ) C293_=_C295( C293 C295 ) C293_=_C296( C293 C296 ) C293_=_C297( C293 C297 ) C293_=_C299( C293 C299 ) \nC293_=_C301( C293 C301 ) C293_=_C302( C293 C302 ) C293_=_C304( C293 C304 ) C293_=_C305( C293 C305 ) C293_=_C306( C293 C306 ) C293_=_C2048( C293 C2048 ) \nC293_=_C2051( C293 C2051 ) C293_=_C2056( C293 C2056 ) C293_=_C2057( C293 C2057 ) C294_=_C295( C294 C295 ) C294_=_C296( C294 C296 ) C294_=_C297( C294 C297 ) \nC294_=_C299( C294 C299 ) C294_=_C301( C294 C301 ) C294_=_C302( C294 C302 ) C294_=_C304( C294 C304 ) C294_=_C305( C294 C305 ) C294_=_C306( C294 C306 ) \nC295_=_C296( C295 C296 ) C295_=_C297( C295 C297 ) C295_=_C299( C295 C299 ) C295_=_C301( C295 C301 ) C295_=_C302( C295 C302 ) C295_=_C304( C295 C304 ) \nC295_=_C305( C295 C305 ) C295_=_C306( C295 C306 ) C295_=_C314( C295 C314 ) C295_=_C537( C295 C537 ) C295_=_C1402( C295 C1402 ) C295_=_C1487( C295 C1487 ) \nC295_=_C1691( C295 C1691 ) C295_=_C1783( C295 C1783 ) C295_=_C1912( C295 C1912 ) C295_=_C2048( C295 C2048 ) C295_=_C2323( C295 C2323 ) C295_=_C2543( C295 C2543 ) \nC295_=_C2544( C295 C2544 ) C295_=_C2545( C295 C2545 ) C295_=_C2546( C295 C2546 ) C295_=_C2547( C295 C2547 ) C295_=_C2548( C295 C2548 ) C295_=_C2549( C295 C2549 ) \nC295_=_C2550( C295 C2550 ) C295_=_C2551( C295 C2551 ) C295_=_C2552( C295 C2552 ) C295_=_C2553( C295 C2553 ) C295_=_C2555( C295 C2555 ) C295_=_C2556( C295 C2556 ) \nC295_=_C2557( C295 C2557 ) C295_=_C2558( C295 C2558 ) C295_=_C2559( C295 C2559 ) C296_=_C297( C296 C297 ) C296_=_C299( C296 C299 ) C296_=_C301( C296 C301 ) \nC296_=_C302( C296 C302 ) C296_=_C304( C296 C304 ) C296_=_C305( C296 C305 ) C296_=_C306( C296 C306 ) C297_=_C299( C297 C299 ) C297_=_C301( C297 C301 ) \nC297_=_C302( C297 C302 ) C297_=_C304( C297 C304 ) C297_=_C305( C297 C305 ) C297_=_C306( C297 C306 ) C299_=_C301( C299 C301 ) C299_=_C302( C299 C302 ) \nC299_=_C304( C299 C304 ) C299_=_C305( C299 C305 ) C299_=_C306( C299 C306 ) C301_=_C302( C301 C302 ) C301_=_C304( C301 C304 ) C301_=_C305( C301 C305 ) \nC301_=_C306( C301 C306 ) C302_=_C304( C302 C304 ) C302_=_C305( C302 C305 ) C302_=_C306( C302 C306 ) C304_=_C305( C304 C305 ) C304_=_C306( C304 C306 ) \nC305_=_C306( C305 C306 ) C306_=_C2556( C306 C2556 ) C306_=_C3380( C306 C3380 ) C306_=_C3979( C306 C3979 ) C306_=_C4031( C306 C4031 ) C314_=_C315( C314 C315 ) \nC314_=_C318( C314 C318 ) C314_=_C319( C314 C319 ) C314_=_C537( C314 C537 ) C314_=_C1402( C314 C1402 ) C314_=_C1487( C314 C1487 ) C314_=_C1691( C314 C1691 ) \nC314_=_C1783( C314 C1783 ) C314_=_C1912( C314 C1912 ) C314_=_C2048( C314 C2048 ) C314_=_C2323( C314 C2323 ) C314_=_C2543( C314 C2543 ) C314_=_C2544( C314 C2544 ) \nC314_=_C2545( C314 C2545 ) C314_=_C2546( C314 C2546 ) C314_=_C2547( C314 C2547 ) C314_=_C2548( C314 C2548 ) C314_=_C2549( C314 C2549 ) C314_=_C2550( C314 C2550 ) \nC314_=_C2551( C314 C2551 ) C314_=_C2552( C314 C2552 ) C314_=_C2553( C314 C2553 ) C314_=_C2555( C314 C2555 ) C314_=_C2556( C314 C2556 ) C314_=_C2557( C314 C2557 ) \nC314_=_C2558( C314 C2558 ) C314_=_C2559( C314 C2559 ) C315_=_C318( C315 C318 ) C315_=_C319( C315 C319 ) C315_=_C433( C315 C433 ) C315_=_C668( C315 C668 ) \nC315_=_C949( C315 C949 ) C315_=_C974( C315 C974 ) C315_=_C1073( C315 C1073 ) C315_=_C1200( C315 C1200 ) C315_=_C1217( C315 C1217 ) C315_=_C2051( C315 C2051 ) \nC315_=_C2434( C315 C2434 ) C315_=_C2547( C315 C2547 ) C315_=_C2938( C315 C2938 ) C315_=_C2984( C315 C2984 ) C315_=_C3080( C315 C3080 ) C315_=_C3113( C315 C3113 ) \nC315_=_C3143( C315 C3143 ) C315_=_C3154( C315 C3154 ) C315_=_C3373( C315 C3373 ) C315_=_C3374( C315 C3374 ) C315_=_C3375( C315 C3375 ) C315_=_C3378( C315 C3378 ) \nC315_=_C3379( C315 C3379 ) C315_=_C3380( C315 C3380 ) C318_=_C319( C318 C319 ) C318_=_C548( C318 C548 ) C318_=_C602( C318 C602 ) C318_=_C625( C318 C625 ) \nC318_=_C718( C318 C718 ) C318_=_C1178( C318 C1178 ) C318_=_C1620( C318 C1620 ) C318_=_C2056( C318 C2056 ) C318_=_C2294( C318 C2294 ) C318_=_C2552( C318 C2552 ) \nC318_=_C2647( C318 C2647 ) C318_=_C3326( C318 C3326 ) C318_=_C3554( C318 C3554 ) C318_=_C3639( C318 C3639 ) C318_=_C3695( C318 C3695 ) C318_=_C3972( C318 C3972 ) \nC318_=_C3973( C318 C3973 ) C318_=_C3975( C318 C3975 ) C318_=_C3976( C318 C3976 ) C318_=_C3977( C318 C3977 ) C318_=_C3978( C318 C3978 ) C318_=_C3979( C318 C3979 ) \nC319_=_C442( C319 C442 ) C319_=_C577( C319 C577 ) C319_=_C722( C319 C722 ) C319_=_C1006( C319 C1006 ) C319_=_C2057( C319 C2057 ) C319_=_C2298( C319 C2298 ) \nC319_=_C2422( C319 C2422 ) C319_=_C2515( C319 C2515 ) C319_=_C2553( C319 C2553 ) C319_=_C2794( C319 C2794 ) C319_=_C2992( C319 C2992 ) C319_=_C3389( C319 C3389 ) \nC319_=_C3900( C319 C3900 ) C319_=_C3922( C319 C3922 ) C319_=_C3964( C319 C3964 ) C319_=_C4001( C319 C4001 ) C319_=_C4020( C319 C4020 ) C319_=_C4027( C319 C4027 ) \nC319_=_C4028( C319 C4028 ) C319_=_C4029( C319 C4029 ) C319_=_C4030( C319 C4030 ) C319_=_C4031( C319 C4031 ) C426_=_C433( C426 C433 ) C426_=_C442( C426 C442 ) \nC426_=_C510( C426 C510 ) C426_=_C894( C426 C894 ) C426_=_C941( C426 C941 ) C426_=_C1146( C426 C1146 ) C426_=_C1403( C426 C1403 ) C426_=_C2304( C426 C2304 ) \nC426_=_C2391( C426 C2391 ) C426_=_C2483( C426 C2483 ) C426_=_C2578( C426 C2578 ) C426_=_C2579( C426 C2579 ) C426_=_C2580( C426 C2580 ) C426_=_C2581( C426 C2581 ) \nC426_=_C2582(</w:t>
      </w:r>
    </w:p>
    <w:p>
      <w:pPr>
        <w:pStyle w:val="PreformattedText"/>
        <w:bidi w:val="0"/>
        <w:spacing w:before="0" w:after="0"/>
        <w:jc w:val="left"/>
        <w:rPr/>
      </w:pPr>
      <w:r>
        <w:rPr/>
        <w:t xml:space="preserve"> </w:t>
      </w:r>
      <w:r>
        <w:rPr/>
        <w:t>C426 C2582 ) C426_=_C2583( C426 C2583 ) C426_=_C2584( C426 C2584 ) C426_=_C2585( C426 C2585 ) C426_=_C2586( C426 C2586 ) C426_=_C2587( C426 C2587 ) \nC426_=_C2588( C426 C2588 ) C426_=_C2589( C426 C2589 ) C426_=_C2590( C426 C2590 ) C426_=_C2591( C426 C2591 ) C426_=_C2592( C426 C2592 ) C426_=_C2593( C426 C2593 ) \nC426_=_C2594( C426 C2594 ) C426_=_C2595( C426 C2595 ) C426_=_C2597( C426 C2597 ) C433_=_C442( C433 C442 ) C433_=_C668( C433 C668 ) C433_=_C949( C433 C949 ) \nC433_=_C974( C433 C974 ) C433_=_C1073( C433 C1073 ) C433_=_C1200( C433 C1200 ) C433_=_C1217( C433 C1217 ) C433_=_C2051( C433 C2051 ) C433_=_C2434( C433 C2434 ) \nC433_=_C2547( C433 C2547 ) C433_=_C2938( C433 C2938 ) C433_=_C2984( C433 C2984 ) C433_=_C3080( C433 C3080 ) C433_=_C3113( C433 C3113 ) C433_=_C3143( C433 C3143 ) \nC433_=_C3154( C433 C3154 ) C433_=_C3373( C433 C3373 ) C433_=_C3374( C433 C3374 ) C433_=_C3375( C433 C3375 ) C433_=_C3378( C433 C3378 ) C433_=_C3379( C433 C3379 ) \nC433_=_C3380( C433 C3380 ) C442_=_C577( C442 C577 ) C442_=_C722( C442 C722 ) C442_=_C1006( C442 C1006 ) C442_=_C2057( C442 C2057 ) C442_=_C2298( C442 C2298 ) \nC442_=_C2422( C442 C2422 ) C442_=_C2515( C442 C2515 ) C442_=_C2553( C442 C2553 ) C442_=_C2794( C442 C2794 ) C442_=_C2992( C442 C2992 ) C442_=_C3389( C442 C3389 ) \nC442_=_C3900( C442 C3900 ) C442_=_C3922( C442 C3922 ) C442_=_C3964( C442 C3964 ) C442_=_C4001( C442 C4001 ) C442_=_C4020( C442 C4020 ) C442_=_C4027( C442 C4027 ) \nC442_=_C4028( C442 C4028 ) C442_=_C4029( C442 C4029 ) C442_=_C4030( C442 C4030 ) C442_=_C4031( C442 C4031 ) C510_=_C526( C510 C526 ) C510_=_C894( C510 C894 ) \nC510_=_C941( C510 C941 ) C510_=_C1146( C510 C1146 ) C510_=_C1403( C510 C1403 ) C510_=_C2304( C510 C2304 ) C510_=_C2391( C510 C2391 ) C510_=_C2483( C510 C2483 ) \nC510_=_C2578( C510 C2578 ) C510_=_C2579( C510 C2579 ) C510_=_C2580( C510 C2580 ) C510_=_C2581( C510 C2581 ) C510_=_C2582( C510 C2582 ) C510_=_C2583( C510 C2583 ) \nC510_=_C2584( C510 C2584 ) C510_=_C2585( C510 C2585 ) C510_=_C2586( C510 C2586 ) C510_=_C2587( C510 C2587 ) C510_=_C2588( C510 C2588 ) C510_=_C2589( C510 C2589 ) \nC510_=_C2590( C510 C2590 ) C510_=_C2591( C510 C2591 ) C510_=_C2592( C510 C2592 ) C510_=_C2593( C510 C2593 ) C510_=_C2594( C510 C2594 ) C510_=_C2595( C510 C2595 ) \nC510_=_C2597( C510 C2597 ) C526_=_C553( C526 C553 ) C526_=_C1109( C526 C1109 ) C526_=_C1418( C526 C1418 ) C526_=_C1498( C526 C1498 ) C526_=_C1799( C526 C1799 ) \nC526_=_C2040( C526 C2040 ) C526_=_C2320( C526 C2320 ) C526_=_C2334( C526 C2334 ) C526_=_C2498( C526 C2498 ) C526_=_C2705( C526 C2705 ) C526_=_C3010( C526 C3010 ) \nC526_=_C3161( C526 C3161 ) C526_=_C3277( C526 C3277 ) C526_=_C3352( C526 C3352 ) C526_=_C3395( C526 C3395 ) C526_=_C3457( C526 C3457 ) C526_=_C3546( C526 C3546 ) \nC526_=_C3635( C526 C3635 ) C526_=_C3800( C526 C3800 ) C526_=_C3809( C526 C3809 ) C526_=_C3903( C526 C3903 ) C526_=_C4065( C526 C4065 ) C526_=_C4090( C526 C4090 ) \nC526_=_C4096( C526 C4096 ) C526_=_C4099( C526 C4099 ) C526_=_C4100( C526 C4100 ) C537_=_C548( C537 C548 ) C537_=_C553( C537 C553 ) C537_=_C1402( C537 C1402 ) \nC537_=_C1487( C537 C1487 ) C537_=_C1691( C537 C1691 ) C537_=_C1783( C537 C1783 ) C537_=_C1912( C537 C1912 ) C537_=_C2048( C537 C2048 ) C537_=_C2323( C537 C2323 ) \nC537_=_C2543( C537 C2543 ) C537_=_C2544( C537 C2544 ) C537_=_C2545( C537 C2545 ) C537_=_C2546( C537 C2546 ) C537_=_C2547( C537 C2547 ) C537_=_C2548( C537 C2548 ) \nC537_=_C2549( C537 C2549 ) C537_=_C2550( C537 C2550 ) C537_=_C2551( C537 C2551 ) C537_=_C2552( C537 C2552 ) C537_=_C2553( C537 C2553 ) C537_=_C2555( C537 C2555 ) \nC537_=_C2556( C537 C2556 ) C537_=_C2557( C537 C2557 ) C537_=_C2558( C537 C2558 ) C537_=_C2559( C537 C2559 ) C548_=_C553( C548 C553 ) C548_=_C602( C548 C602 ) \nC548_=_C625( C548 C625 ) C548_=_C718( C548 C718 ) C548_=_C1178( C548 C1178 ) C548_=_C1620( C548 C1620 ) C548_=_C2056( C548 C2056 ) C548_=_C2294( C548 C2294 ) \nC548_=_C2552( C548 C2552 ) C548_=_C2647( C548 C2647 ) C548_=_C3326( C548 C3326 ) C548_=_C3554( C548 C3554 ) C548_=_C3639( C548 C3639 ) C548_=_C3695( C548 C3695 ) \nC548_=_C3972( C548 C3972 ) C548_=_C3973( C548 C3973 ) C548_=_C3975( C548 C3975 ) C548_=_C3976( C548 C3976 ) C548_=_C3977( C548 C3977 ) C548_=_C3978( C548 C3978 ) \nC548_=_C3979( C548 C3979 ) C553_=_C1109( C553 C1109 ) C553_=_C1418( C553 C1418 ) C553_=_C1498( C553 C1498 ) C553_=_C1799( C553 C1799 ) C553_=_C2040( C553 C2040 ) \nC553_=_C2320( C553 C2320 ) C553_=_C2334( C553 C2334 ) C553_=_C2498( C553 C2498 ) C553_=_C2705( C553 C2705 ) C553_=_C3010( C553 C3010 ) C553_=_C3161( C553 C3161 ) \nC553_=_C3277( C553 C3277 ) C553_=_C3352( C553 C3352 ) C553_=_C3395( C553 C3395 ) C553_=_C3457( C553 C3457 ) C553_=_C3546( C553 C3546 ) C553_=_C3635( C553 C3635 ) \nC553_=_C3800( C553 C3800 ) C553_=_C3809( C553 C3809 ) C553_=_C3903( C553 C3903 ) C553_=_C4065( C553 C4065 ) C553_=_C4090( C553 C4090 ) C553_=_C4096( C553 C4096 ) \nC553_=_C4099( C553 C4099 ) C553_=_C4100( C553 C4100 ) C577_=_C722( C577 C722 ) C577_=_C1006( C577 C1006 ) C577_=_C2057( C577 C2057 ) C577_=_C2298( C577 C2298 ) \nC577_=_C2422( C577 C2422 ) C577_=_C2515( C577 C2515 ) C577_=_C2553( C577 C2553 ) C577_=_C2794( C577 C2794 ) C577_=_C2992( C577 C2992 ) C577_=_C3389( C577 C3389 ) \nC577_=_C3900( C577 C3900 ) C577_=_C3922( C577 C3922 ) C577_=_C3964( C577 C3964 ) C577_=_C4001( C577 C4001 ) C577_=_C4020( C577 C4020 ) C577_=_C4027( C577 C4027 ) \nC577_=_C4028( C577 C4028 ) C577_=_C4029( C577 C4029 ) C577_=_C4030( C577 C4030 ) C577_=_C4031( C577 C4031 ) C602_=_C625( C602 C625 ) C602_=_C718( C602 C718 ) \nC602_=_C1178( C602 C1178 ) C602_=_C1620( C602 C1620 ) C602_=_C2056( C602 C2056 ) C602_=_C2294( C602 C2294 ) C602_=_C2552( C602 C2552 ) C602_=_C2647( C602 C2647 ) \nC602_=_C3326( C602 C3326 ) C602_=_C3554( C602 C3554 ) C602_=_C3639( C602 C3639 ) C602_=_C3695( C602 C3695 ) C602_=_C3972( C602 C3972 ) C602_=_C3973( C602 C3973 ) \nC602_=_C3975( C602 C3975 ) C602_=_C3976( C602 C3976 ) C602_=_C3977( C602 C3977 ) C602_=_C3978( C602 C3978 ) C602_=_C3979( C602 C3979 ) C625_=_C718( C625 C718 ) \nC625_=_C1178( C625 C1178 ) C625_=_C1620( C625 C1620 ) C625_=_C2056( C625 C2056 ) C625_=_C2294( C625 C2294 ) C625_=_C2552( C625 C2552 ) C625_=_C2647( C625 C2647 ) \nC625_=_C3326( C625 C3326 ) C625_=_C3554( C625 C3554 ) C625_=_C3639( C625 C3639 ) C625_=_C3695( C625 C3695 ) C625_=_C3972( C625 C3972 ) C625_=_C3973( C625 C3973 ) \nC625_=_C3975( C625 C3975 ) C625_=_C3976( C625 C3976 ) C625_=_C3977( C625 C3977 ) C625_=_C3978( C625 C3978 ) C625_=_C3979( C625 C3979 ) C668_=_C949( C668 C949 ) \nC668_=_C974( C668 C974 ) C668_=_C1073( C668 C1073 ) C668_=_C1200( C668 C1200 ) C668_=_C1217( C668 C1217 ) C668_=_C2051( C668 C2051 ) C668_=_C2434( C668 C2434 ) \nC668_=_C2547( C668 C2547 ) C668_=_C2938( C668 C2938 ) C668_=_C2984( C668 C2984 ) C668_=_C3080( C668 C3080 ) C668_=_C3113( C668 C3113 ) C668_=_C3143( C668 C3143 ) \nC668_=_C3154( C668 C3154 ) C668_=_C3373( C668 C3373 ) C668_=_C3374( C668 C3374 ) C668_=_C3375( C668 C3375 ) C668_=_C3378( C668 C3378 ) C668_=_C3379( C668 C3379 ) \nC668_=_C3380( C668 C3380 ) C718_=_C722( C718 C722 ) C718_=_C1178( C718 C1178 ) C718_=_C1620( C718 C1620 ) C718_=_C2056( C718 C2056 ) C718_=_C2294( C718 C2294 ) \nC718_=_C2552( C718 C2552 ) C718_=_C2647( C718 C2647 ) C718_=_C3326( C718 C3326 ) C718_=_C3554( C718 C3554 ) C718_=_C3639( C718 C3639 ) C718_=_C3695( C718 C3695 ) \nC718_=_C3972( C718 C3972 ) C718_=_C3973( C718 C3973 ) C718_=_C3975( C718 C3975 ) C718_=_C3976( C718 C3976 ) C718_=_C3977( C718 C3977 ) C718_=_C3978( C718 C3978 ) \nC718_=_C3979( C718 C3979 ) C722_=_C1006( C722 C1006 ) C722_=_C2057( C722 C2057 ) C722_=_C2298( C722 C2298 ) C722_=_C2422( C722 C2422 ) C722_=_C2515( C722 C2515 ) \nC722_=_C2553( C722 C2553 ) C722_=_C2794( C722 C2794 ) C722_=_C2992( C722 C2992 ) C722_=_C3389( C722 C3389 ) C722_=_C3900( C722 C3900 ) C722_=_C3922( C722 C3922 ) \nC722_=_C3964( C722 C3964 ) C722_=_C4001( C722 C4001 ) C722_=_C4020( C722 C4020 ) C722_=_C4027( C722 C4027 ) C722_=_C4028( C722 C4028 ) C722_=_C4029( C722 C4029 ) \nC722_=_C4030( C722 C4030 ) C722_=_C4031( C722 C4031 ) C894_=_C941( C894 C941 ) C894_=_C1146( C894 C1146 ) C894_=_C1403( C894 C1403 ) C894_=_C2304( C894 C2304 ) \nC894_=_C2391( C894 C2391 ) C894_=_C2483( C894 C2483 ) C894_=_C2578( C894 C2578 ) C894_=_C2579( C894 C2579 ) C894_=_C2580( C894 C2580 ) C894_=_C2581( C894 C2581 ) \nC894_=_C2582( C894 C2582 ) C894_=_C2583( C894 C2583 ) C894_=_C2584( C894 C2584 ) C894_=_C2585( C894 C2585 ) C894_=_C2586( C894 C2586 ) C894_=_C2587( C894 C2587 ) \nC894_=_C2588( C894 C2588 ) C894_=_C2589( C894 C2589 ) C894_=_C2590( C894 C2590 ) C894_=_C2591( C894 C2591 ) C894_=_C2592( C894 C2592 ) C894_=_C2593( C894 C2593 ) \nC894_=_C2594( C894 C2594 ) C894_=_C2595( C894 C2595 ) C894_=_C2597( C894 C2597 ) C941_=_C949( C941 C949 ) C941_=_C1146( C941 C1146 ) C941_=_C1403( C941 C1403 ) \nC941_=_C2304( C941 C2304 ) C941_=_C2391( C941 C2391 ) C941_=_C2483( C941 C2483 ) C941_=_C2578( C941 C2578 ) C941_=_C2579( C941 C2579 ) C941_=_C2580( C941 C2580 ) \nC941_=_C2581( C941 C2581 ) C941_=_C2582( C941 C2582 ) C941_=_C2583( C941 C2583 ) C941_=_C2584( C941 C2584 ) C941_=_C2585( C941 C2585 ) C941_=_C2586( C941 C2586 ) \nC941_=_C2587( C941 C2587 ) C941_=_C2588( C941 C2588 ) C941_=_C2589( C941 C2589 ) C941_=_C2590( C941 C2590 ) C941_=_C2591( C941 C2591 ) C941_=_C2592( C941 C2592 ) \nC941_=_C2593( C941 C2593 ) C941_=_C2594( C941 C2594 ) C941_=_C2595( C941 C2595 ) C941_=_C2597( C941 C2597 ) C949_=_C974( C949 C974 ) C949_=_C1073( C949 C1073 ) \nC949_=_C1200( C949 C1200 ) C949_=_C1217( C949 C1217 ) C949_=_C2051( C949 C2051 ) C949_=_C2434( C949 C2434 ) C949_=_C2547( C949 C2547 ) C949_=_C2938( C949 C2938 ) \nC949_=_C2984( C949 C2984 ) C949_=_C3080( C949 C3080 ) C949_=_C3113( C949 C3113 ) C949_=_C3143( C949 C3143 ) C949_=_C3154( C949 C3154 ) C949_=_C3373( C949 C3373 ) \nC949_=_C3374( C949 C3374 ) C949_=_C3375( C949 C3375 ) C949_=_C3378( C949 C3378 ) C949_=_C3379( C949 C3379 ) C949_=_C3380( C949</w:t>
      </w:r>
    </w:p>
    <w:p>
      <w:pPr>
        <w:pStyle w:val="PreformattedText"/>
        <w:bidi w:val="0"/>
        <w:spacing w:before="0" w:after="0"/>
        <w:jc w:val="left"/>
        <w:rPr/>
      </w:pPr>
      <w:r>
        <w:rPr/>
        <w:t xml:space="preserve"> </w:t>
      </w:r>
      <w:r>
        <w:rPr/>
        <w:t>C3380 ) C974_=_C1073( C974 C1073 ) \nC974_=_C1200( C974 C1200 ) C974_=_C1217( C974 C1217 ) C974_=_C2051( C974 C2051 ) C974_=_C2434( C974 C2434 ) C974_=_C2547( C974 C2547 ) C974_=_C2938( C974 C2938 ) \nC974_=_C2984( C974 C2984 ) C974_=_C3080( C974 C3080 ) C974_=_C3113( C974 C3113 ) C974_=_C3143( C974 C3143 ) C974_=_C3154( C974 C3154 ) C974_=_C3373( C974 C3373 ) \nC974_=_C3374( C974 C3374 ) C974_=_C3375( C974 C3375 ) C974_=_C3378( C974 C3378 ) C974_=_C3379( C974 C3379 ) C974_=_C3380( C974 C3380 ) C1006_=_C2057( C1006 C2057 ) \nC1006_=_C2298( C1006 C2298 ) C1006_=_C2422( C1006 C2422 ) C1006_=_C2515( C1006 C2515 ) C1006_=_C2553( C1006 C2553 ) C1006_=_C2794( C1006 C2794 ) C1006_=_C2992( C1006 C2992 ) \nC1006_=_C3389( C1006 C3389 ) C1006_=_C3900( C1006 C3900 ) C1006_=_C3922( C1006 C3922 ) C1006_=_C3964( C1006 C3964 ) C1006_=_C4001( C1006 C4001 ) C1006_=_C4020( C1006 C4020 ) \nC1006_=_C4027( C1006 C4027 ) C1006_=_C4028( C1006 C4028 ) C1006_=_C4029( C1006 C4029 ) C1006_=_C4030( C1006 C4030 ) C1006_=_C4031( C1006 C4031 ) C1073_=_C1200( C1073 C1200 ) \nC1073_=_C1217( C1073 C1217 ) C1073_=_C2051( C1073 C2051 ) C1073_=_C2434( C1073 C2434 ) C1073_=_C2547( C1073 C2547 ) C1073_=_C2938( C1073 C2938 ) C1073_=_C2984( C1073 C2984 ) \nC1073_=_C3080( C1073 C3080 ) C1073_=_C3113( C1073 C3113 ) C1073_=_C3143( C1073 C3143 ) C1073_=_C3154( C1073 C3154 ) C1073_=_C3373( C1073 C3373 ) C1073_=_C3374( C1073 C3374 ) \nC1073_=_C3375( C1073 C3375 ) C1073_=_C3378( C1073 C3378 ) C1073_=_C3379( C1073 C3379 ) C1073_=_C3380( C1073 C3380 ) C1109_=_C1418( C1109 C1418 ) C1109_=_C1498( C1109 C1498 ) \nC1109_=_C1799( C1109 C1799 ) C1109_=_C2040( C1109 C2040 ) C1109_=_C2320( C1109 C2320 ) C1109_=_C2334( C1109 C2334 ) C1109_=_C2498( C1109 C2498 ) C1109_=_C2705( C1109 C2705 ) \nC1109_=_C3010( C1109 C3010 ) C1109_=_C3161( C1109 C3161 ) C1109_=_C3277( C1109 C3277 ) C1109_=_C3352( C1109 C3352 ) C1109_=_C3395( C1109 C3395 ) C1109_=_C3457( C1109 C3457 ) \nC1109_=_C3546( C1109 C3546 ) C1109_=_C3635( C1109 C3635 ) C1109_=_C3800( C1109 C3800 ) C1109_=_C3809( C1109 C3809 ) C1109_=_C3903( C1109 C3903 ) C1109_=_C4065( C1109 C4065 ) \nC1109_=_C4090( C1109 C4090 ) C1109_=_C4096( C1109 C4096 ) C1109_=_C4099( C1109 C4099 ) C1109_=_C4100( C1109 C4100 ) C1146_=_C1403( C1146 C1403 ) C1146_=_C2304( C1146 C2304 ) \nC1146_=_C2391( C1146 C2391 ) C1146_=_C2483( C1146 C2483 ) C1146_=_C2578( C1146 C2578 ) C1146_=_C2579( C1146 C2579 ) C1146_=_C2580( C1146 C2580 ) C1146_=_C2581( C1146 C2581 ) \nC1146_=_C2582( C1146 C2582 ) C1146_=_C2583( C1146 C2583 ) C1146_=_C2584( C1146 C2584 ) C1146_=_C2585( C1146 C2585 ) C1146_=_C2586( C1146 C2586 ) C1146_=_C2587( C1146 C2587 ) \nC1146_=_C2588( C1146 C2588 ) C1146_=_C2589( C1146 C2589 ) C1146_=_C2590( C1146 C2590 ) C1146_=_C2591( C1146 C2591 ) C1146_=_C2592( C1146 C2592 ) C1146_=_C2593( C1146 C2593 ) \nC1146_=_C2594( C1146 C2594 ) C1146_=_C2595( C1146 C2595 ) C1146_=_C2597( C1146 C2597 ) C1178_=_C1620( C1178 C1620 ) C1178_=_C2056( C1178 C2056 ) C1178_=_C2294( C1178 C2294 ) \nC1178_=_C2552( C1178 C2552 ) C1178_=_C2647( C1178 C2647 ) C1178_=_C3326( C1178 C3326 ) C1178_=_C3554( C1178 C3554 ) C1178_=_C3639( C1178 C3639 ) C1178_=_C3695( C1178 C3695 ) \nC1178_=_C3972( C1178 C3972 ) C1178_=_C3973( C1178 C3973 ) C1178_=_C3975( C1178 C3975 ) C1178_=_C3976( C1178 C3976 ) C1178_=_C3977( C1178 C3977 ) C1178_=_C3978( C1178 C3978 ) \nC1178_=_C3979( C1178 C3979 ) C1200_=_C1217( C1200 C1217 ) C1200_=_C2051( C1200 C2051 ) C1200_=_C2434( C1200 C2434 ) C1200_=_C2547( C1200 C2547 ) C1200_=_C2938( C1200 C2938 ) \nC1200_=_C2984( C1200 C2984 ) C1200_=_C3080( C1200 C3080 ) C1200_=_C3113( C1200 C3113 ) C1200_=_C3143( C1200 C3143 ) C1200_=_C3154( C1200 C3154 ) C1200_=_C3373( C1200 C3373 ) \nC1200_=_C3374( C1200 C3374 ) C1200_=_C3375( C1200 C3375 ) C1200_=_C3378( C1200 C3378 ) C1200_=_C3379( C1200 C3379 ) C1200_=_C3380( C1200 C3380 ) C1217_=_C2051( C1217 C2051 ) \nC1217_=_C2434( C1217 C2434 ) C1217_=_C2547( C1217 C2547 ) C1217_=_C2938( C1217 C2938 ) C1217_=_C2984( C1217 C2984 ) C1217_=_C3080( C1217 C3080 ) C1217_=_C3113( C1217 C3113 ) \nC1217_=_C3143( C1217 C3143 ) C1217_=_C3154( C1217 C3154 ) C1217_=_C3373( C1217 C3373 ) C1217_=_C3374( C1217 C3374 ) C1217_=_C3375( C1217 C3375 ) C1217_=_C3378( C1217 C3378 ) \nC1217_=_C3379( C1217 C3379 ) C1217_=_C3380( C1217 C3380 ) C1402_=_C1403( C1402 C1403 ) C1402_=_C1418( C1402 C1418 ) C1402_=_C1487( C1402 C1487 ) C1402_=_C1691( C1402 C1691 ) \nC1402_=_C1783( C1402 C1783 ) C1402_=_C1912( C1402 C1912 ) C1402_=_C2048( C1402 C2048 ) C1402_=_C2323( C1402 C2323 ) C1402_=_C2543( C1402 C2543 ) C1402_=_C2544( C1402 C2544 ) \nC1402_=_C2545( C1402 C2545 ) C1402_=_C2546( C1402 C2546 ) C1402_=_C2547( C1402 C2547 ) C1402_=_C2548( C1402 C2548 ) C1402_=_C2549( C1402 C2549 ) C1402_=_C2550( C1402 C2550 ) \nC1402_=_C2551( C1402 C2551 ) C1402_=_C2552( C1402 C2552 ) C1402_=_C2553( C1402 C2553 ) C1402_=_C2555( C1402 C2555 ) C1402_=_C2556( C1402 C2556 ) C1402_=_C2557( C1402 C2557 ) \nC1402_=_C2558( C1402 C2558 ) C1402_=_C2559( C1402 C2559 ) C1403_=_C1418( C1403 C1418 ) C1403_=_C2304( C1403 C2304 ) C1403_=_C2391( C1403 C2391 ) C1403_=_C2483( C1403 C2483 ) \nC1403_=_C2578( C1403 C2578 ) C1403_=_C2579( C1403 C2579 ) C1403_=_C2580( C1403 C2580 ) C1403_=_C2581( C1403 C2581 ) C1403_=_C2582( C1403 C2582 ) C1403_=_C2583( C1403 C2583 ) \nC1403_=_C2584( C1403 C2584 ) C1403_=_C2585( C1403 C2585 ) C1403_=_C2586( C1403 C2586 ) C1403_=_C2587( C1403 C2587 ) C1403_=_C2588( C1403 C2588 ) C1403_=_C2589( C1403 C2589 ) \nC1403_=_C2590( C1403 C2590 ) C1403_=_C2591( C1403 C2591 ) C1403_=_C2592( C1403 C2592 ) C1403_=_C2593( C1403 C2593 ) C1403_=_C2594( C1403 C2594 ) C1403_=_C2595( C1403 C2595 ) \nC1403_=_C2597( C1403 C2597 ) C1418_=_C1498( C1418 C1498 ) C1418_=_C1799( C1418 C1799 ) C1418_=_C2040( C1418 C2040 ) C1418_=_C2320( C1418 C2320 ) C1418_=_C2334( C1418 C2334 ) \nC1418_=_C2498( C1418 C2498 ) C1418_=_C2705( C1418 C2705 ) C1418_=_C3010( C1418 C3010 ) C1418_=_C3161( C1418 C3161 ) C1418_=_C3277( C1418 C3277 ) C1418_=_C3352( C1418 C3352 ) \nC1418_=_C3395( C1418 C3395 ) C1418_=_C3457( C1418 C3457 ) C1418_=_C3546( C1418 C3546 ) C1418_=_C3635( C1418 C3635 ) C1418_=_C3800( C1418 C3800 ) C1418_=_C3809( C1418 C3809 ) \nC1418_=_C3903( C1418 C3903 ) C1418_=_C4065( C1418 C4065 ) C1418_=_C4090( C1418 C4090 ) C1418_=_C4096( C1418 C4096 ) C1418_=_C4099( C1418 C4099 ) C1418_=_C4100( C1418 C4100 ) \nC1487_=_C1498( C1487 C1498 ) C1487_=_C1691( C1487 C1691 ) C1487_=_C1783( C1487 C1783 ) C1487_=_C1912( C1487 C1912 ) C1487_=_C2048( C1487 C2048 ) C1487_=_C2323( C1487 C2323 ) \nC1487_=_C2543( C1487 C2543 ) C1487_=_C2544( C1487 C2544 ) C1487_=_C2545( C1487 C2545 ) C1487_=_C2546( C1487 C2546 ) C1487_=_C2547( C1487 C2547 ) C1487_=_C2548( C1487 C2548 ) \nC1487_=_C2549( C1487 C2549 ) C1487_=_C2550( C1487 C2550 ) C1487_=_C2551( C1487 C2551 ) C1487_=_C2552( C1487 C2552 ) C1487_=_C2553( C1487 C2553 ) C1487_=_C2555( C1487 C2555 ) \nC1487_=_C2556( C1487 C2556 ) C1487_=_C2557( C1487 C2557 ) C1487_=_C2558( C1487 C2558 ) C1487_=_C2559( C1487 C2559 ) C1498_=_C1799( C1498 C1799 ) C1498_=_C2040( C1498 C2040 ) \nC1498_=_C2320( C1498 C2320 ) C1498_=_C2334( C1498 C2334 ) C1498_=_C2498( C1498 C2498 ) C1498_=_C2705( C1498 C2705 ) C1498_=_C3010( C1498 C3010 ) C1498_=_C3161( C1498 C3161 ) \nC1498_=_C3277( C1498 C3277 ) C1498_=_C3352( C1498 C3352 ) C1498_=_C3395( C1498 C3395 ) C1498_=_C3457( C1498 C3457 ) C1498_=_C3546( C1498 C3546 ) C1498_=_C3635( C1498 C3635 ) \nC1498_=_C3800( C1498 C3800 ) C1498_=_C3809( C1498 C3809 ) C1498_=_C3903( C1498 C3903 ) C1498_=_C4065( C1498 C4065 ) C1498_=_C4090( C1498 C4090 ) C1498_=_C4096( C1498 C4096 ) \nC1498_=_C4099( C1498 C4099 ) C1498_=_C4100( C1498 C4100 ) C1620_=_C2056( C1620 C2056 ) C1620_=_C2294( C1620 C2294 ) C1620_=_C2552( C1620 C2552 ) C1620_=_C2647( C1620 C2647 ) \nC1620_=_C3326( C1620 C3326 ) C1620_=_C3554( C1620 C3554 ) C1620_=_C3639( C1620 C3639 ) C1620_=_C3695( C1620 C3695 ) C1620_=_C3972( C1620 C3972 ) C1620_=_C3973( C1620 C3973 ) \nC1620_=_C3975( C1620 C3975 ) C1620_=_C3976( C1620 C3976 ) C1620_=_C3977( C1620 C3977 ) C1620_=_C3978( C1620 C3978 ) C1620_=_C3979( C1620 C3979 ) C1691_=_C1783( C1691 C1783 ) \nC1691_=_C1912( C1691 C1912 ) C1691_=_C2048( C1691 C2048 ) C1691_=_C2323( C1691 C2323 ) C1691_=_C2543( C1691 C2543 ) C1691_=_C2544( C1691 C2544 ) C1691_=_C2545( C1691 C2545 ) \nC1691_=_C2546( C1691 C2546 ) C1691_=_C2547( C1691 C2547 ) C1691_=_C2548( C1691 C2548 ) C1691_=_C2549( C1691 C2549 ) C1691_=_C2550( C1691 C2550 ) C1691_=_C2551( C1691 C2551 ) \nC1691_=_C2552( C1691 C2552 ) C1691_=_C2553( C1691 C2553 ) C1691_=_C2555( C1691 C2555 ) C1691_=_C2556( C1691 C2556 ) C1691_=_C2557( C1691 C2557 ) C1691_=_C2558( C1691 C2558 ) \nC1691_=_C2559( C1691 C2559 ) C1783_=_C1799( C1783 C1799 ) C1783_=_C1912( C1783 C1912 ) C1783_=_C2048( C1783 C2048 ) C1783_=_C2323( C1783 C2323 ) C1783_=_C2543( C1783 C2543 ) \nC1783_=_C2544( C1783 C2544 ) C1783_=_C2545( C1783 C2545 ) C1783_=_C2546( C1783 C2546 ) C1783_=_C2547( C1783 C2547 ) C1783_=_C2548( C1783 C2548 ) C1783_=_C2549( C1783 C2549 ) \nC1783_=_C2550( C1783 C2550 ) C1783_=_C2551( C1783 C2551 ) C1783_=_C2552( C1783 C2552 ) C1783_=_C2553( C1783 C2553 ) C1783_=_C2555( C1783 C2555 ) C1783_=_C2556( C1783 C2556 ) \nC1783_=_C2557( C1783 C2557 ) C1783_=_C2558( C1783 C2558 ) C1783_=_C2559( C1783 C2559 ) C1799_=_C2040( C1799 C2040 ) C1799_=_C2320( C1799 C2320 ) C1799_=_C2334( C1799 C2334 ) \nC1799_=_C2498( C1799 C2498 ) C1799_=_C2705( C1799 C2705 ) C1799_=_C3010( C1799 C3010 ) C1799_=_C3161( C1799 C3161 ) C1799_=_C3277( C1799 C3277 ) C1799_=_C3352( C1799 C3352 ) \nC1799_=_C3395( C1799 C3395 ) C1799_=_C3457( C1799 C3457 ) C1799_=_C3546( C1799 C3546 ) C1799_=_C3635( C1799 C3635 ) C1799_=_C3800( C1799 C3800 ) C1799_=_C3809( C1799 C3809 ) \nC1799_=_C3903( C1799 C3903 ) C1799_=_C4065( C1799 C4065 ) C1799_=_C4090( C1799 C4090 ) C1799_=_C4096( C1799 C4096 ) C1799_=_C4099( C1799 C4099 ) C1799_=_C4100( C1799 C4100 ) \nC1912_=_C2048( C1912 C2048 ) C1912_=_C2323(</w:t>
      </w:r>
    </w:p>
    <w:p>
      <w:pPr>
        <w:pStyle w:val="PreformattedText"/>
        <w:bidi w:val="0"/>
        <w:spacing w:before="0" w:after="0"/>
        <w:jc w:val="left"/>
        <w:rPr/>
      </w:pPr>
      <w:r>
        <w:rPr/>
        <w:t xml:space="preserve"> </w:t>
      </w:r>
      <w:r>
        <w:rPr/>
        <w:t>C1912 C2323 ) C1912_=_C2543( C1912 C2543 ) C1912_=_C2544( C1912 C2544 ) C1912_=_C2545( C1912 C2545 ) C1912_=_C2546( C1912 C2546 ) \nC1912_=_C2547( C1912 C2547 ) C1912_=_C2548( C1912 C2548 ) C1912_=_C2549( C1912 C2549 ) C1912_=_C2550( C1912 C2550 ) C1912_=_C2551( C1912 C2551 ) C1912_=_C2552( C1912 C2552 ) \nC1912_=_C2553( C1912 C2553 ) C1912_=_C2555( C1912 C2555 ) C1912_=_C2556( C1912 C2556 ) C1912_=_C2557( C1912 C2557 ) C1912_=_C2558( C1912 C2558 ) C1912_=_C2559( C1912 C2559 ) \nC2040_=_C2320( C2040 C2320 ) C2040_=_C2334( C2040 C2334 ) C2040_=_C2498( C2040 C2498 ) C2040_=_C2705( C2040 C2705 ) C2040_=_C3010( C2040 C3010 ) C2040_=_C3161( C2040 C3161 ) \nC2040_=_C3277( C2040 C3277 ) C2040_=_C3352( C2040 C3352 ) C2040_=_C3395( C2040 C3395 ) C2040_=_C3457( C2040 C3457 ) C2040_=_C3546( C2040 C3546 ) C2040_=_C3635( C2040 C3635 ) \nC2040_=_C3800( C2040 C3800 ) C2040_=_C3809( C2040 C3809 ) C2040_=_C3903( C2040 C3903 ) C2040_=_C4065( C2040 C4065 ) C2040_=_C4090( C2040 C4090 ) C2040_=_C4096( C2040 C4096 ) \nC2040_=_C4099( C2040 C4099 ) C2040_=_C4100( C2040 C4100 ) C2048_=_C2051( C2048 C2051 ) C2048_=_C2056( C2048 C2056 ) C2048_=_C2057( C2048 C2057 ) C2048_=_C2323( C2048 C2323 ) \nC2048_=_C2543( C2048 C2543 ) C2048_=_C2544( C2048 C2544 ) C2048_=_C2545( C2048 C2545 ) C2048_=_C2546( C2048 C2546 ) C2048_=_C2547( C2048 C2547 ) C2048_=_C2548( C2048 C2548 ) \nC2048_=_C2549( C2048 C2549 ) C2048_=_C2550( C2048 C2550 ) C2048_=_C2551( C2048 C2551 ) C2048_=_C2552( C2048 C2552 ) C2048_=_C2553( C2048 C2553 ) C2048_=_C2555( C2048 C2555 ) \nC2048_=_C2556( C2048 C2556 ) C2048_=_C2557( C2048 C2557 ) C2048_=_C2558( C2048 C2558 ) C2048_=_C2559( C2048 C2559 ) C2051_=_C2056( C2051 C2056 ) C2051_=_C2057( C2051 C2057 ) \nC2051_=_C2434( C2051 C2434 ) C2051_=_C2547( C2051 C2547 ) C2051_=_C2938( C2051 C2938 ) C2051_=_C2984( C2051 C2984 ) C2051_=_C3080( C2051 C3080 ) C2051_=_C3113( C2051 C3113 ) \nC2051_=_C3143( C2051 C3143 ) C2051_=_C3154( C2051 C3154 ) C2051_=_C3373( C2051 C3373 ) C2051_=_C3374( C2051 C3374 ) C2051_=_C3375( C2051 C3375 ) C2051_=_C3378( C2051 C3378 ) \nC2051_=_C3379( C2051 C3379 ) C2051_=_C3380( C2051 C3380 ) C2056_=_C2057( C2056 C2057 ) C2056_=_C2294( C2056 C2294 ) C2056_=_C2552( C2056 C2552 ) C2056_=_C2647( C2056 C2647 ) \nC2056_=_C3326( C2056 C3326 ) C2056_=_C3554( C2056 C3554 ) C2056_=_C3639( C2056 C3639 ) C2056_=_C3695( C2056 C3695 ) C2056_=_C3972( C2056 C3972 ) C2056_=_C3973( C2056 C3973 ) \nC2056_=_C3975( C2056 C3975 ) C2056_=_C3976( C2056 C3976 ) C2056_=_C3977( C2056 C3977 ) C2056_=_C3978( C2056 C3978 ) C2056_=_C3979( C2056 C3979 ) C2057_=_C2298( C2057 C2298 ) \nC2057_=_C2422( C2057 C2422 ) C2057_=_C2515( C2057 C2515 ) C2057_=_C2553( C2057 C2553 ) C2057_=_C2794( C2057 C2794 ) C2057_=_C2992( C2057 C2992 ) C2057_=_C3389( C2057 C3389 ) \nC2057_=_C3900( C2057 C3900 ) C2057_=_C3922( C2057 C3922 ) C2057_=_C3964( C2057 C3964 ) C2057_=_C4001( C2057 C4001 ) C2057_=_C4020( C2057 C4020 ) C2057_=_C4027( C2057 C4027 ) \nC2057_=_C4028( C2057 C4028 ) C2057_=_C4029( C2057 C4029 ) C2057_=_C4030( C2057 C4030 ) C2057_=_C4031( C2057 C4031 ) C2294_=_C2298( C2294 C2298 ) C2294_=_C2552( C2294 C2552 ) \nC2294_=_C2647( C2294 C2647 ) C2294_=_C3326( C2294 C3326 ) C2294_=_C3554( C2294 C3554 ) C2294_=_C3639( C2294 C3639 ) C2294_=_C3695( C2294 C3695 ) C2294_=_C3972( C2294 C3972 ) \nC2294_=_C3973( C2294 C3973 ) C2294_=_C3975( C2294 C3975 ) C2294_=_C3976( C2294 C3976 ) C2294_=_C3977( C2294 C3977 ) C2294_=_C3978( C2294 C3978 ) C2294_=_C3979( C2294 C3979 ) \nC2298_=_C2422( C2298 C2422 ) C2298_=_C2515( C2298 C2515 ) C2298_=_C2553( C2298 C2553 ) C2298_=_C2794( C2298 C2794 ) C2298_=_C2992( C2298 C2992 ) C2298_=_C3389( C2298 C3389 ) \nC2298_=_C3900( C2298 C3900 ) C2298_=_C3922( C2298 C3922 ) C2298_=_C3964( C2298 C3964 ) C2298_=_C4001( C2298 C4001 ) C2298_=_C4020( C2298 C4020 ) C2298_=_C4027( C2298 C4027 ) \nC2298_=_C4028( C2298 C4028 ) C2298_=_C4029( C2298 C4029 ) C2298_=_C4030( C2298 C4030 ) C2298_=_C4031( C2298 C4031 ) C2304_=_C2320( C2304 C2320 ) C2304_=_C2391( C2304 C2391 ) \nC2304_=_C2483( C2304 C2483 ) C2304_=_C2578( C2304 C2578 ) C2304_=_C2579( C2304 C2579 ) C2304_=_C2580( C2304 C2580 ) C2304_=_C2581( C2304 C2581 ) C2304_=_C2582( C2304 C2582 ) \nC2304_=_C2583( C2304 C2583 ) C2304_=_C2584( C2304 C2584 ) C2304_=_C2585( C2304 C2585 ) C2304_=_C2586( C2304 C2586 ) C2304_=_C2587( C2304 C2587 ) C2304_=_C2588( C2304 C2588 ) \nC2304_=_C2589( C2304 C2589 ) C2304_=_C2590( C2304 C2590 ) C2304_=_C2591( C2304 C2591 ) C2304_=_C2592( C2304 C2592 ) C2304_=_C2593( C2304 C2593 ) C2304_=_C2594( C2304 C2594 ) \nC2304_=_C2595( C2304 C2595 ) C2304_=_C2597( C2304 C2597 ) C2320_=_C2334( C2320 C2334 ) C2320_=_C2498( C2320 C2498 ) C2320_=_C2705( C2320 C2705 ) C2320_=_C3010( C2320 C3010 ) \nC2320_=_C3161( C2320 C3161 ) C2320_=_C3277( C2320 C3277 ) C2320_=_C3352( C2320 C3352 ) C2320_=_C3395( C2320 C3395 ) C2320_=_C3457( C2320 C3457 ) C2320_=_C3546( C2320 C3546 ) \nC2320_=_C3635( C2320 C3635 ) C2320_=_C3800( C2320 C3800 ) C2320_=_C3809( C2320 C3809 ) C2320_=_C3903( C2320 C3903 ) C2320_=_C4065( C2320 C4065 ) C2320_=_C4090( C2320 C4090 ) \nC2320_=_C4096( C2320 C4096 ) C2320_=_C4099( C2320 C4099 ) C2320_=_C4100( C2320 C4100 ) C2323_=_C2334( C2323 C2334 ) C2323_=_C2543( C2323 C2543 ) C2323_=_C2544( C2323 C2544 ) \nC2323_=_C2545( C2323 C2545 ) C2323_=_C2546( C2323 C2546 ) C2323_=_C2547( C2323 C2547 ) C2323_=_C2548( C2323 C2548 ) C2323_=_C2549( C2323 C2549 ) C2323_=_C2550( C2323 C2550 ) \nC2323_=_C2551( C2323 C2551 ) C2323_=_C2552( C2323 C2552 ) C2323_=_C2553( C2323 C2553 ) C2323_=_C2555( C2323 C2555 ) C2323_=_C2556( C2323 C2556 ) C2323_=_C2557( C2323 C2557 ) \nC2323_=_C2558( C2323 C2558 ) C2323_=_C2559( C2323 C2559 ) C2334_=_C2498( C2334 C2498 ) C2334_=_C2705( C2334 C2705 ) C2334_=_C3010( C2334 C3010 ) C2334_=_C3161( C2334 C3161 ) \nC2334_=_C3277( C2334 C3277 ) C2334_=_C3352( C2334 C3352 ) C2334_=_C3395( C2334 C3395 ) C2334_=_C3457( C2334 C3457 ) C2334_=_C3546( C2334 C3546 ) C2334_=_C3635( C2334 C3635 ) \nC2334_=_C3800( C2334 C3800 ) C2334_=_C3809( C2334 C3809 ) C2334_=_C3903( C2334 C3903 ) C2334_=_C4065( C2334 C4065 ) C2334_=_C4090( C2334 C4090 ) C2334_=_C4096( C2334 C4096 ) \nC2334_=_C4099( C2334 C4099 ) C2334_=_C4100( C2334 C4100 ) C2391_=_C2483( C2391 C2483 ) C2391_=_C2578( C2391 C2578 ) C2391_=_C2579( C2391 C2579 ) C2391_=_C2580( C2391 C2580 ) \nC2391_=_C2581( C2391 C2581 ) C2391_=_C2582( C2391 C2582 ) C2391_=_C2583( C2391 C2583 ) C2391_=_C2584( C2391 C2584 ) C2391_=_C2585( C2391 C2585 ) C2391_=_C2586( C2391 C2586 ) \nC2391_=_C2587( C2391 C2587 ) C2391_=_C2588( C2391 C2588 ) C2391_=_C2589( C2391 C2589 ) C2391_=_C2590( C2391 C2590 ) C2391_=_C2591( C2391 C2591 ) C2391_=_C2592( C2391 C2592 ) \nC2391_=_C2593( C2391 C2593 ) C2391_=_C2594( C2391 C2594 ) C2391_=_C2595( C2391 C2595 ) C2391_=_C2597( C2391 C2597 ) C2422_=_C2515( C2422 C2515 ) C2422_=_C2553( C2422 C2553 ) \nC2422_=_C2794( C2422 C2794 ) C2422_=_C2992( C2422 C2992 ) C2422_=_C3389( C2422 C3389 ) C2422_=_C3900( C2422 C3900 ) C2422_=_C3922( C2422 C3922 ) C2422_=_C3964( C2422 C3964 ) \nC2422_=_C4001( C2422 C4001 ) C2422_=_C4020( C2422 C4020 ) C2422_=_C4027( C2422 C4027 ) C2422_=_C4028( C2422 C4028 ) C2422_=_C4029( C2422 C4029 ) C2422_=_C4030( C2422 C4030 ) \nC2422_=_C4031( C2422 C4031 ) C2434_=_C2547( C2434 C2547 ) C2434_=_C2938( C2434 C2938 ) C2434_=_C2984( C2434 C2984 ) C2434_=_C3080( C2434 C3080 ) C2434_=_C3113( C2434 C3113 ) \nC2434_=_C3143( C2434 C3143 ) C2434_=_C3154( C2434 C3154 ) C2434_=_C3373( C2434 C3373 ) C2434_=_C3374( C2434 C3374 ) C2434_=_C3375( C2434 C3375 ) C2434_=_C3378( C2434 C3378 ) \nC2434_=_C3379( C2434 C3379 ) C2434_=_C3380( C2434 C3380 ) C2483_=_C2498( C2483 C2498 ) C2483_=_C2578( C2483 C2578 ) C2483_=_C2579( C2483 C2579 ) C2483_=_C2580( C2483 C2580 ) \nC2483_=_C2581( C2483 C2581 ) C2483_=_C2582( C2483 C2582 ) C2483_=_C2583( C2483 C2583 ) C2483_=_C2584( C2483 C2584 ) C2483_=_C2585( C2483 C2585 ) C2483_=_C2586( C2483 C2586 ) \nC2483_=_C2587( C2483 C2587 ) C2483_=_C2588( C2483 C2588 ) C2483_=_C2589( C2483 C2589 ) C2483_=_C2590( C2483 C2590 ) C2483_=_C2591( C2483 C2591 ) C2483_=_C2592( C2483 C2592 ) \nC2483_=_C2593( C2483 C2593 ) C2483_=_C2594( C2483 C2594 ) C2483_=_C2595( C2483 C2595 ) C2483_=_C2597( C2483 C2597 ) C2498_=_C2705( C2498 C2705 ) C2498_=_C3010( C2498 C3010 ) \nC2498_=_C3161( C2498 C3161 ) C2498_=_C3277( C2498 C3277 ) C2498_=_C3352( C2498 C3352 ) C2498_=_C3395( C2498 C3395 ) C2498_=_C3457( C2498 C3457 ) C2498_=_C3546( C2498 C3546 ) \nC2498_=_C3635( C2498 C3635 ) C2498_=_C3800( C2498 C3800 ) C2498_=_C3809( C2498 C3809 ) C2498_=_C3903( C2498 C3903 ) C2498_=_C4065( C2498 C4065 ) C2498_=_C4090( C2498 C4090 ) \nC2498_=_C4096( C2498 C4096 ) C2498_=_C4099( C2498 C4099 ) C2498_=_C4100( C2498 C4100 ) C2515_=_C2553( C2515 C2553 ) C2515_=_C2794( C2515 C2794 ) C2515_=_C2992( C2515 C2992 ) \nC2515_=_C3389( C2515 C3389 ) C2515_=_C3900( C2515 C3900 ) C2515_=_C3922( C2515 C3922 ) C2515_=_C3964( C2515 C3964 ) C2515_=_C4001( C2515 C4001 ) C2515_=_C4020( C2515 C4020 ) \nC2515_=_C4027( C2515 C4027 ) C2515_=_C4028( C2515 C4028 ) C2515_=_C4029( C2515 C4029 ) C2515_=_C4030( C2515 C4030 ) C2515_=_C4031( C2515 C4031 ) C2543_=_C2544( C2543 C2544 ) \nC2543_=_C2545( C2543 C2545 ) C2543_=_C2546( C2543 C2546 ) C2543_=_C2547( C2543 C2547 ) C2543_=_C2548( C2543 C2548 ) C2543_=_C2549( C2543 C2549 ) C2543_=_C2550( C2543 C2550 ) \nC2543_=_C2551( C2543 C2551 ) C2543_=_C2552( C2543 C2552 ) C2543_=_C2553( C2543 C2553 ) C2543_=_C2555( C2543 C2555 ) C2543_=_C2556( C2543 C2556 ) C2543_=_C2557( C2543 C2557 ) \nC2543_=_C2558( C2543 C2558 ) C2543_=_C2559( C2543 C2559 ) C2543_=_C2705( C2543 C2705 ) C2544_=_C2545( C2544 C2545 ) C2544_=_C2546( C2544 C2546 ) C2544_=_C2547( C2544 C2547 ) \nC2544_=_C2548( C2544 C2548 ) C2544_=_C2549( C2544 C2549 ) C2544_=_C2550( C2544 C2550 ) C2544_=_C2551( C2544 C2551 ) C2544_=_C2552( C2544 C2552 ) C2544_=_C2553( C2544 C2553 ) \nC2544_=_C2555( C2544 C2555 ) C2544_=_C2556( C2544 C2556 ) C2544_=_C2557( C2544 C2557 ) C2544_=_C2558(</w:t>
      </w:r>
    </w:p>
    <w:p>
      <w:pPr>
        <w:pStyle w:val="PreformattedText"/>
        <w:bidi w:val="0"/>
        <w:spacing w:before="0" w:after="0"/>
        <w:jc w:val="left"/>
        <w:rPr/>
      </w:pPr>
      <w:r>
        <w:rPr/>
        <w:t xml:space="preserve"> </w:t>
      </w:r>
      <w:r>
        <w:rPr/>
        <w:t>C2544 C2558 ) C2544_=_C2559( C2544 C2559 ) C2544_=_C3154( C2544 C3154 ) \nC2544_=_C3161( C2544 C3161 ) C2545_=_C2546( C2545 C2546 ) C2545_=_C2547( C2545 C2547 ) C2545_=_C2548( C2545 C2548 ) C2545_=_C2549( C2545 C2549 ) C2545_=_C2550( C2545 C2550 ) \nC2545_=_C2551( C2545 C2551 ) C2545_=_C2552( C2545 C2552 ) C2545_=_C2553( C2545 C2553 ) C2545_=_C2555( C2545 C2555 ) C2545_=_C2556( C2545 C2556 ) C2545_=_C2557( C2545 C2557 ) \nC2545_=_C2558( C2545 C2558 ) C2545_=_C2559( C2545 C2559 ) C2546_=_C2547( C2546 C2547 ) C2546_=_C2548( C2546 C2548 ) C2546_=_C2549( C2546 C2549 ) C2546_=_C2550( C2546 C2550 ) \nC2546_=_C2551( C2546 C2551 ) C2546_=_C2552( C2546 C2552 ) C2546_=_C2553( C2546 C2553 ) C2546_=_C2555( C2546 C2555 ) C2546_=_C2556( C2546 C2556 ) C2546_=_C2557( C2546 C2557 ) \nC2546_=_C2558( C2546 C2558 ) C2546_=_C2559( C2546 C2559 ) C2546_=_C3352( C2546 C3352 ) C2547_=_C2548( C2547 C2548 ) C2547_=_C2549( C2547 C2549 ) C2547_=_C2550( C2547 C2550 ) \nC2547_=_C2551( C2547 C2551 ) C2547_=_C2552( C2547 C2552 ) C2547_=_C2553( C2547 C2553 ) C2547_=_C2555( C2547 C2555 ) C2547_=_C2556( C2547 C2556 ) C2547_=_C2557( C2547 C2557 ) \nC2547_=_C2558( C2547 C2558 ) C2547_=_C2559( C2547 C2559 ) C2547_=_C2938( C2547 C2938 ) C2547_=_C2984( C2547 C2984 ) C2547_=_C3080( C2547 C3080 ) C2547_=_C3113( C2547 C3113 ) \nC2547_=_C3143( C2547 C3143 ) C2547_=_C3154( C2547 C3154 ) C2547_=_C3373( C2547 C3373 ) C2547_=_C3374( C2547 C3374 ) C2547_=_C3375( C2547 C3375 ) C2547_=_C3378( C2547 C3378 ) \nC2547_=_C3379( C2547 C3379 ) C2547_=_C3380( C2547 C3380 ) C2548_=_C2549( C2548 C2549 ) C2548_=_C2550( C2548 C2550 ) C2548_=_C2551( C2548 C2551 ) C2548_=_C2552( C2548 C2552 ) \nC2548_=_C2553( C2548 C2553 ) C2548_=_C2555( C2548 C2555 ) C2548_=_C2556( C2548 C2556 ) C2548_=_C2557( C2548 C2557 ) C2548_=_C2558( C2548 C2558 ) C2548_=_C2559( C2548 C2559 ) \nC2549_=_C2550( C2549 C2550 ) C2549_=_C2551( C2549 C2551 ) C2549_=_C2552( C2549 C2552 ) C2549_=_C2553( C2549 C2553 ) C2549_=_C2555( C2549 C2555 ) C2549_=_C2556( C2549 C2556 ) \nC2549_=_C2557( C2549 C2557 ) C2549_=_C2558( C2549 C2558 ) C2549_=_C2559( C2549 C2559 ) C2550_=_C2551( C2550 C2551 ) C2550_=_C2552( C2550 C2552 ) C2550_=_C2553( C2550 C2553 ) \nC2550_=_C2555( C2550 C2555 ) C2550_=_C2556( C2550 C2556 ) C2550_=_C2557( C2550 C2557 ) C2550_=_C2558( C2550 C2558 ) C2550_=_C2559( C2550 C2559 ) C2551_=_C2552( C2551 C2552 ) \nC2551_=_C2553( C2551 C2553 ) C2551_=_C2555( C2551 C2555 ) C2551_=_C2556( C2551 C2556 ) C2551_=_C2557( C2551 C2557 ) C2551_=_C2558( C2551 C2558 ) C2551_=_C2559( C2551 C2559 ) \nC2551_=_C3900( C2551 C3900 ) C2551_=_C3903( C2551 C3903 ) C2552_=_C2553( C2552 C2553 ) C2552_=_C2555( C2552 C2555 ) C2552_=_C2556( C2552 C2556 ) C2552_=_C2557( C2552 C2557 ) \nC2552_=_C2558( C2552 C2558 ) C2552_=_C2559( C2552 C2559 ) C2552_=_C2647( C2552 C2647 ) C2552_=_C3326( C2552 C3326 ) C2552_=_C3554( C2552 C3554 ) C2552_=_C3639( C2552 C3639 ) \nC2552_=_C3695( C2552 C3695 ) C2552_=_C3972( C2552 C3972 ) C2552_=_C3973( C2552 C3973 ) C2552_=_C3975( C2552 C3975 ) C2552_=_C3976( C2552 C3976 ) C2552_=_C3977( C2552 C3977 ) \nC2552_=_C3978( C2552 C3978 ) C2552_=_C3979( C2552 C3979 ) C2553_=_C2555( C2553 C2555 ) C2553_=_C2556( C2553 C2556 ) C2553_=_C2557( C2553 C2557 ) C2553_=_C2558( C2553 C2558 ) \nC2553_=_C2559( C2553 C2559 ) C2553_=_C2794( C2553 C2794 ) C2553_=_C2992( C2553 C2992 ) C2553_=_C3389( C2553 C3389 ) C2553_=_C3900( C2553 C3900 ) C2553_=_C3922( C2553 C3922 ) \nC2553_=_C3964( C2553 C3964 ) C2553_=_C4001( C2553 C4001 ) C2553_=_C4020( C2553 C4020 ) C2553_=_C4027( C2553 C4027 ) C2553_=_C4028( C2553 C4028 ) C2553_=_C4029( C2553 C4029 ) \nC2553_=_C4030( C2553 C4030 ) C2553_=_C4031( C2553 C4031 ) C2555_=_C2556( C2555 C2556 ) C2555_=_C2557( C2555 C2557 ) C2555_=_C2558( C2555 C2558 ) C2555_=_C2559( C2555 C2559 ) \nC2556_=_C2557( C2556 C2557 ) C2556_=_C2558( C2556 C2558 ) C2556_=_C2559( C2556 C2559 ) C2556_=_C3380( C2556 C3380 ) C2556_=_C3979( C2556 C3979 ) C2556_=_C4031( C2556 C4031 ) \nC2557_=_C2558( C2557 C2558 ) C2557_=_C2559( C2557 C2559 ) C2558_=_C2559( C2558 C2559 ) C2558_=_C4100( C2558 C4100 ) C2578_=_C2579( C2578 C2579 ) C2578_=_C2580( C2578 C2580 ) \nC2578_=_C2581( C2578 C2581 ) C2578_=_C2582( C2578 C2582 ) C2578_=_C2583( C2578 C2583 ) C2578_=_C2584( C2578 C2584 ) C2578_=_C2585( C2578 C2585 ) C2578_=_C2586( C2578 C2586 ) \nC2578_=_C2587( C2578 C2587 ) C2578_=_C2588( C2578 C2588 ) C2578_=_C2589( C2578 C2589 ) C2578_=_C2590( C2578 C2590 ) C2578_=_C2591( C2578 C2591 ) C2578_=_C2592( C2578 C2592 ) \nC2578_=_C2593( C2578 C2593 ) C2578_=_C2594( C2578 C2594 ) C2578_=_C2595( C2578 C2595 ) C2578_=_C2597( C2578 C2597 ) C2579_=_C2580( C2579 C2580 ) C2579_=_C2581( C2579 C2581 ) \nC2579_=_C2582( C2579 C2582 ) C2579_=_C2583( C2579 C2583 ) C2579_=_C2584( C2579 C2584 ) C2579_=_C2585( C2579 C2585 ) C2579_=_C2586( C2579 C2586 ) C2579_=_C2587( C2579 C2587 ) \nC2579_=_C2588( C2579 C2588 ) C2579_=_C2589( C2579 C2589 ) C2579_=_C2590( C2579 C2590 ) C2579_=_C2591( C2579 C2591 ) C2579_=_C2592( C2579 C2592 ) C2579_=_C2593( C2579 C2593 ) \nC2579_=_C2594( C2579 C2594 ) C2579_=_C2595( C2579 C2595 ) C2579_=_C2597( C2579 C2597 ) C2580_=_C2581( C2580 C2581 ) C2580_=_C2582( C2580 C2582 ) C2580_=_C2583( C2580 C2583 ) \nC2580_=_C2584( C2580 C2584 ) C2580_=_C2585( C2580 C2585 ) C2580_=_C2586( C2580 C2586 ) C2580_=_C2587( C2580 C2587 ) C2580_=_C2588( C2580 C2588 ) C2580_=_C2589( C2580 C2589 ) \nC2580_=_C2590( C2580 C2590 ) C2580_=_C2591( C2580 C2591 ) C2580_=_C2592( C2580 C2592 ) C2580_=_C2593( C2580 C2593 ) C2580_=_C2594( C2580 C2594 ) C2580_=_C2595( C2580 C2595 ) \nC2580_=_C2597( C2580 C2597 ) C2581_=_C2582( C2581 C2582 ) C2581_=_C2583( C2581 C2583 ) C2581_=_C2584( C2581 C2584 ) C2581_=_C2585( C2581 C2585 ) C2581_=_C2586( C2581 C2586 ) \nC2581_=_C2587( C2581 C2587 ) C2581_=_C2588( C2581 C2588 ) C2581_=_C2589( C2581 C2589 ) C2581_=_C2590( C2581 C2590 ) C2581_=_C2591( C2581 C2591 ) C2581_=_C2592( C2581 C2592 ) \nC2581_=_C2593( C2581 C2593 ) C2581_=_C2594( C2581 C2594 ) C2581_=_C2595( C2581 C2595 ) C2581_=_C2597( C2581 C2597 ) C2581_=_C3010( C2581 C3010 ) C2582_=_C2583( C2582 C2583 ) \nC2582_=_C2584( C2582 C2584 ) C2582_=_C2585( C2582 C2585 ) C2582_=_C2586( C2582 C2586 ) C2582_=_C2587( C2582 C2587 ) C2582_=_C2588( C2582 C2588 ) C2582_=_C2589( C2582 C2589 ) \nC2582_=_C2590( C2582 C2590 ) C2582_=_C2591( C2582 C2591 ) C2582_=_C2592( C2582 C2592 ) C2582_=_C2593( C2582 C2593 ) C2582_=_C2594( C2582 C2594 ) C2582_=_C2595( C2582 C2595 ) \nC2582_=_C2597( C2582 C2597 ) C2582_=_C3277( C2582 C3277 ) C2583_=_C2584( C2583 C2584 ) C2583_=_C2585( C2583 C2585 ) C2583_=_C2586( C2583 C2586 ) C2583_=_C2587( C2583 C2587 ) \nC2583_=_C2588( C2583 C2588 ) C2583_=_C2589( C2583 C2589 ) C2583_=_C2590( C2583 C2590 ) C2583_=_C2591( C2583 C2591 ) C2583_=_C2592( C2583 C2592 ) C2583_=_C2593( C2583 C2593 ) \nC2583_=_C2594( C2583 C2594 ) C2583_=_C2595( C2583 C2595 ) C2583_=_C2597( C2583 C2597 ) C2583_=_C3326( C2583 C3326 ) C2584_=_C2585( C2584 C2585 ) C2584_=_C2586( C2584 C2586 ) \nC2584_=_C2587( C2584 C2587 ) C2584_=_C2588( C2584 C2588 ) C2584_=_C2589( C2584 C2589 ) C2584_=_C2590( C2584 C2590 ) C2584_=_C2591( C2584 C2591 ) C2584_=_C2592( C2584 C2592 ) \nC2584_=_C2593( C2584 C2593 ) C2584_=_C2594( C2584 C2594 ) C2584_=_C2595( C2584 C2595 ) C2584_=_C2597( C2584 C2597 ) C2585_=_C2586( C2585 C2586 ) C2585_=_C2587( C2585 C2587 ) \nC2585_=_C2588( C2585 C2588 ) C2585_=_C2589( C2585 C2589 ) C2585_=_C2590( C2585 C2590 ) C2585_=_C2591( C2585 C2591 ) C2585_=_C2592( C2585 C2592 ) C2585_=_C2593( C2585 C2593 ) \nC2585_=_C2594( C2585 C2594 ) C2585_=_C2595( C2585 C2595 ) C2585_=_C2597( C2585 C2597 ) C2586_=_C2587( C2586 C2587 ) C2586_=_C2588( C2586 C2588 ) C2586_=_C2589( C2586 C2589 ) \nC2586_=_C2590( C2586 C2590 ) C2586_=_C2591( C2586 C2591 ) C2586_=_C2592( C2586 C2592 ) C2586_=_C2593( C2586 C2593 ) C2586_=_C2594( C2586 C2594 ) C2586_=_C2595( C2586 C2595 ) \nC2586_=_C2597( C2586 C2597 ) C2586_=_C3546( C2586 C3546 ) C2587_=_C2588( C2587 C2588 ) C2587_=_C2589( C2587 C2589 ) C2587_=_C2590( C2587 C2590 ) C2587_=_C2591( C2587 C2591 ) \nC2587_=_C2592( C2587 C2592 ) C2587_=_C2593( C2587 C2593 ) C2587_=_C2594( C2587 C2594 ) C2587_=_C2595( C2587 C2595 ) C2587_=_C2597( C2587 C2597 ) C2588_=_C2589( C2588 C2589 ) \nC2588_=_C2590( C2588 C2590 ) C2588_=_C2591( C2588 C2591 ) C2588_=_C2592( C2588 C2592 ) C2588_=_C2593( C2588 C2593 ) C2588_=_C2594( C2588 C2594 ) C2588_=_C2595( C2588 C2595 ) \nC2588_=_C2597( C2588 C2597 ) C2589_=_C2590( C2589 C2590 ) C2589_=_C2591( C2589 C2591 ) C2589_=_C2592( C2589 C2592 ) C2589_=_C2593( C2589 C2593 ) C2589_=_C2594( C2589 C2594 ) \nC2589_=_C2595( C2589 C2595 ) C2589_=_C2597( C2589 C2597 ) C2590_=_C2591( C2590 C2591 ) C2590_=_C2592( C2590 C2592 ) C2590_=_C2593( C2590 C2593 ) C2590_=_C2594( C2590 C2594 ) \nC2590_=_C2595( C2590 C2595 ) C2590_=_C2597( C2590 C2597 ) C2590_=_C3800( C2590 C3800 ) C2591_=_C2592( C2591 C2592 ) C2591_=_C2593( C2591 C2593 ) C2591_=_C2594( C2591 C2594 ) \nC2591_=_C2595( C2591 C2595 ) C2591_=_C2597( C2591 C2597 ) C2591_=_C3809( C2591 C3809 ) C2592_=_C2593( C2592 C2593 ) C2592_=_C2594( C2592 C2594 ) C2592_=_C2595( C2592 C2595 ) \nC2592_=_C2597( C2592 C2597 ) C2593_=_C2594( C2593 C2594 ) C2593_=_C2595( C2593 C2595 ) C2593_=_C2597( C2593 C2597 ) C2594_=_C2595( C2594 C2595 ) C2594_=_C2597( C2594 C2597 ) \nC2594_=_C4065( C2594 C4065 ) C2595_=_C2597( C2595 C2597 ) C2595_=_C3978( C2595 C3978 ) C2647_=_C3326( C2647 C3326 ) C2647_=_C3554( C2647 C3554 ) C2647_=_C3639( C2647 C3639 ) \nC2647_=_C3695( C2647 C3695 ) C2647_=_C3972( C2647 C3972 ) C2647_=_C3973( C2647 C3973 ) C2647_=_C3975( C2647 C3975 ) C2647_=_C3976( C2647 C3976 ) C2647_=_C3977( C2647 C3977 ) \nC2647_=_C3978( C2647 C3978 ) C2647_=_C3979( C2647 C3979 ) C2705_=_C3010( C2705 C3010 ) C2705_=_C3161( C2705 C3161 ) C2705_=_C3277( C2705 C3277 ) C2705_=_C3352( C2705 C3352 ) \nC2705_=_C3395( C2705 C3395 ) C2705_=_C3457( C2705 C3457 ) C2705_=_C3546( C2705 C3546 ) C2705_=_C3635( C2705 C3635 ) C2705_=_C3800( C2705 C3800 ) C2705_=_C3809(</w:t>
      </w:r>
    </w:p>
    <w:p>
      <w:pPr>
        <w:pStyle w:val="PreformattedText"/>
        <w:bidi w:val="0"/>
        <w:spacing w:before="0" w:after="0"/>
        <w:jc w:val="left"/>
        <w:rPr/>
      </w:pPr>
      <w:r>
        <w:rPr/>
        <w:t xml:space="preserve"> </w:t>
      </w:r>
      <w:r>
        <w:rPr/>
        <w:t>C2705 C3809 ) \nC2705_=_C3903( C2705 C3903 ) C2705_=_C4065( C2705 C4065 ) C2705_=_C4090( C2705 C4090 ) C2705_=_C4096( C2705 C4096 ) C2705_=_C4099( C2705 C4099 ) C2705_=_C4100( C2705 C4100 ) \nC2794_=_C2992( C2794 C2992 ) C2794_=_C3389( C2794 C3389 ) C2794_=_C3900( C2794 C3900 ) C2794_=_C3922( C2794 C3922 ) C2794_=_C3964( C2794 C3964 ) C2794_=_C4001( C2794 C4001 ) \nC2794_=_C4020( C2794 C4020 ) C2794_=_C4027( C2794 C4027 ) C2794_=_C4028( C2794 C4028 ) C2794_=_C4029( C2794 C4029 ) C2794_=_C4030( C2794 C4030 ) C2794_=_C4031( C2794 C4031 ) \nC2938_=_C2984( C2938 C2984 ) C2938_=_C3080( C2938 C3080 ) C2938_=_C3113( C2938 C3113 ) C2938_=_C3143( C2938 C3143 ) C2938_=_C3154( C2938 C3154 ) C2938_=_C3373( C2938 C3373 ) \nC2938_=_C3374( C2938 C3374 ) C2938_=_C3375( C2938 C3375 ) C2938_=_C3378( C2938 C3378 ) C2938_=_C3379( C2938 C3379 ) C2938_=_C3380( C2938 C3380 ) C2984_=_C2992( C2984 C2992 ) \nC2984_=_C3080( C2984 C3080 ) C2984_=_C3113( C2984 C3113 ) C2984_=_C3143( C2984 C3143 ) C2984_=_C3154( C2984 C3154 ) C2984_=_C3373( C2984 C3373 ) C2984_=_C3374( C2984 C3374 ) \nC2984_=_C3375( C2984 C3375 ) C2984_=_C3378( C2984 C3378 ) C2984_=_C3379( C2984 C3379 ) C2984_=_C3380( C2984 C3380 ) C2992_=_C3389( C2992 C3389 ) C2992_=_C3900( C2992 C3900 ) \nC2992_=_C3922( C2992 C3922 ) C2992_=_C3964( C2992 C3964 ) C2992_=_C4001( C2992 C4001 ) C2992_=_C4020( C2992 C4020 ) C2992_=_C4027( C2992 C4027 ) C2992_=_C4028( C2992 C4028 ) \nC2992_=_C4029( C2992 C4029 ) C2992_=_C4030( C2992 C4030 ) C2992_=_C4031( C2992 C4031 ) C3010_=_C3161( C3010 C3161 ) C3010_=_C3277( C3010 C3277 ) C3010_=_C3352( C3010 C3352 ) \nC3010_=_C3395( C3010 C3395 ) C3010_=_C3457( C3010 C3457 ) C3010_=_C3546( C3010 C3546 ) C3010_=_C3635( C3010 C3635 ) C3010_=_C3800( C3010 C3800 ) C3010_=_C3809( C3010 C3809 ) \nC3010_=_C3903( C3010 C3903 ) C3010_=_C4065( C3010 C4065 ) C3010_=_C4090( C3010 C4090 ) C3010_=_C4096( C3010 C4096 ) C3010_=_C4099( C3010 C4099 ) C3010_=_C4100( C3010 C4100 ) \nC3080_=_C3113( C3080 C3113 ) C3080_=_C3143( C3080 C3143 ) C3080_=_C3154( C3080 C3154 ) C3080_=_C3373( C3080 C3373 ) C3080_=_C3374( C3080 C3374 ) C3080_=_C3375( C3080 C3375 ) \nC3080_=_C3378( C3080 C3378 ) C3080_=_C3379( C3080 C3379 ) C3080_=_C3380( C3080 C3380 ) C3113_=_C3143( C3113 C3143 ) C3113_=_C3154( C3113 C3154 ) C3113_=_C3373( C3113 C3373 ) \nC3113_=_C3374( C3113 C3374 ) C3113_=_C3375( C3113 C3375 ) C3113_=_C3378( C3113 C3378 ) C3113_=_C3379( C3113 C3379 ) C3113_=_C3380( C3113 C3380 ) C3143_=_C3154( C3143 C3154 ) \nC3143_=_C3373( C3143 C3373 ) C3143_=_C3374( C3143 C3374 ) C3143_=_C3375( C3143 C3375 ) C3143_=_C3378( C3143 C3378 ) C3143_=_C3379( C3143 C3379 ) C3143_=_C3380( C3143 C3380 ) \nC3154_=_C3161( C3154 C3161 ) C3154_=_C3373( C3154 C3373 ) C3154_=_C3374( C3154 C3374 ) C3154_=_C3375( C3154 C3375 ) C3154_=_C3378( C3154 C3378 ) C3154_=_C3379( C3154 C3379 ) \nC3154_=_C3380( C3154 C3380 ) C3161_=_C3277( C3161 C3277 ) C3161_=_C3352( C3161 C3352 ) C3161_=_C3395( C3161 C3395 ) C3161_=_C3457( C3161 C3457 ) C3161_=_C3546( C3161 C3546 ) \nC3161_=_C3635( C3161 C3635 ) C3161_=_C3800( C3161 C3800 ) C3161_=_C3809( C3161 C3809 ) C3161_=_C3903( C3161 C3903 ) C3161_=_C4065( C3161 C4065 ) C3161_=_C4090( C3161 C4090 ) \nC3161_=_C4096( C3161 C4096 ) C3161_=_C4099( C3161 C4099 ) C3161_=_C4100( C3161 C4100 ) C3277_=_C3352( C3277 C3352 ) C3277_=_C3395( C3277 C3395 ) C3277_=_C3457( C3277 C3457 ) \nC3277_=_C3546( C3277 C3546 ) C3277_=_C3635( C3277 C3635 ) C3277_=_C3800( C3277 C3800 ) C3277_=_C3809( C3277 C3809 ) C3277_=_C3903( C3277 C3903 ) C3277_=_C4065( C3277 C4065 ) \nC3277_=_C4090( C3277 C4090 ) C3277_=_C4096( C3277 C4096 ) C3277_=_C4099( C3277 C4099 ) C3277_=_C4100( C3277 C4100 ) C3326_=_C3554( C3326 C3554 ) C3326_=_C3639( C3326 C3639 ) \nC3326_=_C3695( C3326 C3695 ) C3326_=_C3972( C3326 C3972 ) C3326_=_C3973( C3326 C3973 ) C3326_=_C3975( C3326 C3975 ) C3326_=_C3976( C3326 C3976 ) C3326_=_C3977( C3326 C3977 ) \nC3326_=_C3978( C3326 C3978 ) C3326_=_C3979( C3326 C3979 ) C3352_=_C3395( C3352 C3395 ) C3352_=_C3457( C3352 C3457 ) C3352_=_C3546( C3352 C3546 ) C3352_=_C3635( C3352 C3635 ) \nC3352_=_C3800( C3352 C3800 ) C3352_=_C3809( C3352 C3809 ) C3352_=_C3903( C3352 C3903 ) C3352_=_C4065( C3352 C4065 ) C3352_=_C4090( C3352 C4090 ) C3352_=_C4096( C3352 C4096 ) \nC3352_=_C4099( C3352 C4099 ) C3352_=_C4100( C3352 C4100 ) C3373_=_C3374( C3373 C3374 ) C3373_=_C3375( C3373 C3375 ) C3373_=_C3378( C3373 C3378 ) C3373_=_C3379( C3373 C3379 ) \nC3373_=_C3380( C3373 C3380 ) C3374_=_C3375( C3374 C3375 ) C3374_=_C3378( C3374 C3378 ) C3374_=_C3379( C3374 C3379 ) C3374_=_C3380( C3374 C3380 ) C3375_=_C3378( C3375 C3378 ) \nC3375_=_C3379( C3375 C3379 ) C3375_=_C3380( C3375 C3380 ) C3378_=_C3379( C3378 C3379 ) C3378_=_C3380( C3378 C3380 ) C3379_=_C3380( C3379 C3380 ) C3379_=_C4030( C3379 C4030 ) \nC3380_=_C3979( C3380 C3979 ) C3380_=_C4031( C3380 C4031 ) C3389_=_C3395( C3389 C3395 ) C3389_=_C3900( C3389 C3900 ) C3389_=_C3922( C3389 C3922 ) C3389_=_C3964( C3389 C3964 ) \nC3389_=_C4001( C3389 C4001 ) C3389_=_C4020( C3389 C4020 ) C3389_=_C4027( C3389 C4027 ) C3389_=_C4028( C3389 C4028 ) C3389_=_C4029( C3389 C4029 ) C3389_=_C4030( C3389 C4030 ) \nC3389_=_C4031( C3389 C4031 ) C3395_=_C3457( C3395 C3457 ) C3395_=_C3546( C3395 C3546 ) C3395_=_C3635( C3395 C3635 ) C3395_=_C3800( C3395 C3800 ) C3395_=_C3809( C3395 C3809 ) \nC3395_=_C3903( C3395 C3903 ) C3395_=_C4065( C3395 C4065 ) C3395_=_C4090( C3395 C4090 ) C3395_=_C4096( C3395 C4096 ) C3395_=_C4099( C3395 C4099 ) C3395_=_C4100( C3395 C4100 ) \nC3457_=_C3546( C3457 C3546 ) C3457_=_C3635( C3457 C3635 ) C3457_=_C3800( C3457 C3800 ) C3457_=_C3809( C3457 C3809 ) C3457_=_C3903( C3457 C3903 ) C3457_=_C4065( C3457 C4065 ) \nC3457_=_C4090( C3457 C4090 ) C3457_=_C4096( C3457 C4096 ) C3457_=_C4099( C3457 C4099 ) C3457_=_C4100( C3457 C4100 ) C3546_=_C3635( C3546 C3635 ) C3546_=_C3800( C3546 C3800 ) \nC3546_=_C3809( C3546 C3809 ) C3546_=_C3903( C3546 C3903 ) C3546_=_C4065( C3546 C4065 ) C3546_=_C4090( C3546 C4090 ) C3546_=_C4096( C3546 C4096 ) C3546_=_C4099( C3546 C4099 ) \nC3546_=_C4100( C3546 C4100 ) C3554_=_C3639( C3554 C3639 ) C3554_=_C3695( C3554 C3695 ) C3554_=_C3972( C3554 C3972 ) C3554_=_C3973( C3554 C3973 ) C3554_=_C3975( C3554 C3975 ) \nC3554_=_C3976( C3554 C3976 ) C3554_=_C3977( C3554 C3977 ) C3554_=_C3978( C3554 C3978 ) C3554_=_C3979( C3554 C3979 ) C3635_=_C3800( C3635 C3800 ) C3635_=_C3809( C3635 C3809 ) \nC3635_=_C3903( C3635 C3903 ) C3635_=_C4065( C3635 C4065 ) C3635_=_C4090( C3635 C4090 ) C3635_=_C4096( C3635 C4096 ) C3635_=_C4099( C3635 C4099 ) C3635_=_C4100( C3635 C4100 ) \nC3639_=_C3695( C3639 C3695 ) C3639_=_C3972( C3639 C3972 ) C3639_=_C3973( C3639 C3973 ) C3639_=_C3975( C3639 C3975 ) C3639_=_C3976( C3639 C3976 ) C3639_=_C3977( C3639 C3977 ) \nC3639_=_C3978( C3639 C3978 ) C3639_=_C3979( C3639 C3979 ) C3695_=_C3972( C3695 C3972 ) C3695_=_C3973( C3695 C3973 ) C3695_=_C3975( C3695 C3975 ) C3695_=_C3976( C3695 C3976 ) \nC3695_=_C3977( C3695 C3977 ) C3695_=_C3978( C3695 C3978 ) C3695_=_C3979( C3695 C3979 ) C3800_=_C3809( C3800 C3809 ) C3800_=_C3903( C3800 C3903 ) C3800_=_C4065( C3800 C4065 ) \nC3800_=_C4090( C3800 C4090 ) C3800_=_C4096( C3800 C4096 ) C3800_=_C4099( C3800 C4099 ) C3800_=_C4100( C3800 C4100 ) C3809_=_C3903( C3809 C3903 ) C3809_=_C4065( C3809 C4065 ) \nC3809_=_C4090( C3809 C4090 ) C3809_=_C4096( C3809 C4096 ) C3809_=_C4099( C3809 C4099 ) C3809_=_C4100( C3809 C4100 ) C3900_=_C3903( C3900 C3903 ) C3900_=_C3922( C3900 C3922 ) \nC3900_=_C3964( C3900 C3964 ) C3900_=_C4001( C3900 C4001 ) C3900_=_C4020( C3900 C4020 ) C3900_=_C4027( C3900 C4027 ) C3900_=_C4028( C3900 C4028 ) C3900_=_C4029( C3900 C4029 ) \nC3900_=_C4030( C3900 C4030 ) C3900_=_C4031( C3900 C4031 ) C3903_=_C4065( C3903 C4065 ) C3903_=_C4090( C3903 C4090 ) C3903_=_C4096( C3903 C4096 ) C3903_=_C4099( C3903 C4099 ) \nC3903_=_C4100( C3903 C4100 ) C3922_=_C3964( C3922 C3964 ) C3922_=_C4001( C3922 C4001 ) C3922_=_C4020( C3922 C4020 ) C3922_=_C4027( C3922 C4027 ) C3922_=_C4028( C3922 C4028 ) \nC3922_=_C4029( C3922 C4029 ) C3922_=_C4030( C3922 C4030 ) C3922_=_C4031( C3922 C4031 ) C3964_=_C4001( C3964 C4001 ) C3964_=_C4020( C3964 C4020 ) C3964_=_C4027( C3964 C4027 ) \nC3964_=_C4028( C3964 C4028 ) C3964_=_C4029( C3964 C4029 ) C3964_=_C4030( C3964 C4030 ) C3964_=_C4031( C3964 C4031 ) C3972_=_C3973( C3972 C3973 ) C3972_=_C3975( C3972 C3975 ) \nC3972_=_C3976( C3972 C3976 ) C3972_=_C3977( C3972 C3977 ) C3972_=_C3978( C3972 C3978 ) C3972_=_C3979( C3972 C3979 ) C3973_=_C3975( C3973 C3975 ) C3973_=_C3976( C3973 C3976 ) \nC3973_=_C3977( C3973 C3977 ) C3973_=_C3978( C3973 C3978 ) C3973_=_C3979( C3973 C3979 ) C3973_=_C4001( C3973 C4001 ) C3975_=_C3976( C3975 C3976 ) C3975_=_C3977( C3975 C3977 ) \nC3975_=_C3978( C3975 C3978 ) C3975_=_C3979( C3975 C3979 ) C3976_=_C3977( C3976 C3977 ) C3976_=_C3978( C3976 C3978 ) C3976_=_C3979( C3976 C3979 ) C3977_=_C3978( C3977 C3978 ) \nC3977_=_C3979( C3977 C3979 ) C3977_=_C4027( C3977 C4027 ) C3978_=_C3979( C3978 C3979 ) C3979_=_C4031( C3979 C4031 ) C4001_=_C4020( C4001 C4020 ) C4001_=_C4027( C4001 C4027 ) \nC4001_=_C4028( C4001 C4028 ) C4001_=_C4029( C4001 C4029 ) C4001_=_C4030( C4001 C4030 ) C4001_=_C4031( C4001 C4031 ) C4020_=_C4027( C4020 C4027 ) C4020_=_C4028( C4020 C4028 ) \nC4020_=_C4029( C4020 C4029 ) C4020_=_C4030( C4020 C4030 ) C4020_=_C4031( C4020 C4031 ) C4027_=_C4028( C4027 C4028 ) C4027_=_C4029( C4027 C4029 ) C4027_=_C4030( C4027 C4030 ) \nC4027_=_C4031( C4027 C4031 ) C4028_=_C4029( C4028 C4029 ) C4028_=_C4030( C4028 C4030 ) C4028_=_C4031( C4028 C4031 ) C4029_=_C4030( C4029 C4030 ) C4029_=_C4031( C4029 C4031 ) \nC4030_=_C4031( C4030 C4031 ) C4065_=_C4090( C4065 C4090 ) C4065_=_C4096( C4065 C4096 ) C4065_=_C4099( C4065 C4099 ) C4065_=_C4100( C4065 C4100 ) C4090_=_C4096( C4090 C4096 ) \nC4090_=_C4099( C4090 C4099 ) C4090_=_C4100( C4090 C4100 ) C4096_=_C4099( C4096 C4099 ) C4096_=_C4100( C4096 C4100 ) C4099_=_C4100( C4099 C4100 ) "];81-&gt;103[label="204: C1 C2 C3 C4 C5 \nC6 C7 C9 C10 C11 C12</w:t>
      </w:r>
    </w:p>
    <w:p>
      <w:pPr>
        <w:pStyle w:val="PreformattedText"/>
        <w:bidi w:val="0"/>
        <w:spacing w:before="0" w:after="0"/>
        <w:jc w:val="left"/>
        <w:rPr/>
      </w:pPr>
      <w:r>
        <w:rPr/>
        <w:t xml:space="preserve"> </w:t>
      </w:r>
      <w:r>
        <w:rPr/>
        <w:t>\nC13 C14 C15 C16 C18 C20 \nC23 C24 C25 C26 C27 C28 \nC29 C30 C32 C33 C34 C35 \nC36 C37 C38 C40 C44 C45 \nC46 C53 C102 C123 C145 C203 \nC210 C211 C213 C214 C218 C271 \nC288 C289 C290 C291 C292 C293 \nC294 C296 C297 C299 C301 C302 \nC304 C305 C306 C314 C315 C318 \nC319 C426 C433 C442 C510 C526 \nC537 C548 C553 C577 C602 C625 \nC668 C718 C722 C894 C941 C949 \nC974 C1006 C1073 C1109 C1146 C1178 \nC1200 C1217 C1402 C1403 C1418 C1487 \nC1498 C1620 C1691 C1783 C1799 C1912 \nC2040 C2048 C2051 C2056 C2057 C2294 \nC2298 C2304 C2320 C2323 C2334 C2391 \nC2422 C2434 C2483 C2498 C2515 C2543 \nC2544 C2545 C2546 C2548 C2549 C2550 \nC2551 C2555 C2556 C2557 C2558 C2559 \nC2578 C2579 C2580 C2581 C2582 C2583 \nC2584 C2585 C2586 C2587 C2588 C2589 \nC2590 C2591 C2592 C2593 C2594 C2595 \nC2597 C2647 C2705 C2794 C2938 C2984 \nC2992 C3010 C3080 C3113 C3143 C3154 \nC3161 C3277 C3326 C3352 C3373 C3374 \nC3375 C3378 C3379 C3380 C3389 C3395 \nC3457 C3546 C3554 C3635 C3639 C3695 \nC3800 C3809 C3900 C3903 C3922 C3964 \nC3972 C3973 C3975 C3976 C3977 C3978 \nC3979 C4001 C4020 C4027 C4028 C4029 \nC4030 C4031 C4065 C4090 C4096 C4099 \nC4100 \n2396: C1_=_C2 ,C1_=_C3 ,C1_=_C4 ,C1_=_C5 ,C1_=_C6 ,\nC1_=_C7 ,C1_=_C9 ,C1_=_C10 ,C1_=_C11 ,C1_=_C12 ,C1_=_C13 ,\nC1_=_C14 ,C1_=_C15 ,C1_=_C16 ,C1_=_C18 ,C1_=_C20 ,C1_=_C23 ,\nC1_=_C24 ,C2_=_C3 ,C2_=_C4 ,C2_=_C5 ,C2_=_C6 ,C2_=_C7 ,\nC2_=_C9 ,C2_=_C10 ,C2_=_C11 ,C2_=_C12 ,C2_=_C13 ,C2_=_C14 ,\nC2_=_C15 ,C2_=_C16 ,C2_=_C18 ,C2_=_C20 ,C2_=_C23 ,C2_=_C102 ,\nC3_=_C4 ,C3_=_C5 ,C3_=_C6 ,C3_=_C7 ,C3_=_C9 ,C3_=_C10 ,\nC3_=_C11 ,C3_=_C12 ,C3_=_C13 ,C3_=_C14 ,C3_=_C15 ,C3_=_C16 ,\nC3_=_C18 ,C3_=_C20 ,C3_=_C23 ,C3_=_C26 ,C4_=_C5 ,C4_=_C6 ,\nC4_=_C7 ,C4_=_C9 ,C4_=_C10 ,C4_=_C11 ,C4_=_C12 ,C4_=_C13 ,\nC4_=_C14 ,C4_=_C15 ,C4_=_C16 ,C4_=_C18 ,C4_=_C20 ,C4_=_C23 ,\nC4_=_C27 ,C5_=_C6 ,C5_=_C7 ,C5_=_C9 ,C5_=_C10 ,C5_=_C11 ,\nC5_=_C12 ,C5_=_C13 ,C5_=_C14 ,C5_=_C15 ,C5_=_C16 ,C5_=_C18 ,\nC5_=_C20 ,C5_=_C23 ,C5_=_C28 ,C5_=_C203 ,C5_=_C210 ,C5_=_C211 ,\nC5_=_C213 ,C5_=_C214 ,C6_=_C7 ,C6_=_C9 ,C6_=_C10 ,C6_=_C11 ,\nC6_=_C12 ,C6_=_C13 ,C6_=_C14 ,C6_=_C15 ,C6_=_C16 ,C6_=_C18 ,\nC6_=_C20 ,C6_=_C23 ,C6_=_C29 ,C7_=_C9 ,C7_=_C10 ,C7_=_C11 ,\nC7_=_C12 ,C7_=_C13 ,C7_=_C14 ,C7_=_C15 ,C7_=_C16 ,C7_=_C18 ,\nC7_=_C20 ,C7_=_C23 ,C7_=_C271 ,C9_=_C10 ,C9_=_C11 ,C9_=_C12 ,\nC9_=_C13 ,C9_=_C14 ,C9_=_C15 ,C9_=_C16 ,C9_=_C18 ,C9_=_C20 ,\nC9_=_C23 ,C9_=_C32 ,C9_=_C288 ,C9_=_C314 ,C9_=_C315 ,C9_=_C318 ,\nC9_=_C319 ,C10_=_C11 ,C10_=_C12 ,C10_=_C13 ,C10_=_C14 ,C10_=_C15 ,\nC10_=_C16 ,C10_=_C18 ,C10_=_C20 ,C10_=_C23 ,C10_=_C33 ,C11_=_C12 ,\nC11_=_C13 ,C11_=_C14 ,C11_=_C15 ,C11_=_C16 ,C11_=_C18 ,C11_=_C20 ,\nC11_=_C23 ,C11_=_C34 ,C11_=_C289 ,C12_=_C13 ,C12_=_C14 ,C12_=_C15 ,\nC12_=_C16 ,C12_=_C18 ,C12_=_C20 ,C12_=_C23 ,C12_=_C35 ,C13_=_C14 ,\nC13_=_C15 ,C13_=_C16 ,C13_=_C18 ,C13_=_C20 ,C13_=_C23 ,C13_=_C291 ,\nC14_=_C15 ,C14_=_C16 ,C14_=_C18 ,C14_=_C20 ,C14_=_C23 ,C15_=_C16 ,\nC15_=_C18 ,C15_=_C20 ,C15_=_C23 ,C15_=_C37 ,C15_=_C293 ,C15_=_C2048 ,\nC15_=_C2051 ,C15_=_C2056 ,C15_=_C2057 ,C16_=_C18 ,C16_=_C20 ,C16_=_C23 ,\nC16_=_C38 ,C18_=_C20 ,C18_=_C23 ,C18_=_C40 ,C20_=_C23 ,C23_=_C45 ,\nC23_=_C306 ,C23_=_C2556 ,C23_=_C3380 ,C23_=_C3979 ,C23_=_C4031 ,C24_=_C25 ,\nC24_=_C26 ,C24_=_C27 ,C24_=_C28 ,C24_=_C29 ,C24_=_C30 ,C24_=_C32 ,\nC24_=_C33 ,C24_=_C34 ,C24_=_C35 ,C24_=_C36 ,C24_=_C37 ,C24_=_C38 ,\nC24_=_C40 ,C24_=_C44 ,C24_=_C45 ,C24_=_C46 ,C25_=_C26 ,C25_=_C27 ,\nC25_=_C28 ,C25_=_C29 ,C25_=_C30 ,C25_=_C32 ,C25_=_C33 ,C25_=_C34 ,\nC25_=_C35 ,C25_=_C36 ,C25_=_C37 ,C25_=_C38 ,C25_=_C40 ,C25_=_C44 ,\nC25_=_C45 ,C25_=_C46 ,C25_=_C123 ,C26_=_C27 ,C26_=_C28 ,C26_=_C29 ,\nC26_=_C30 ,C26_=_C32 ,C26_=_C33 ,C26_=_C34 ,C26_=_C35 ,C26_=_C36 ,\nC26_=_C37 ,C26_=_C38 ,C26_=_C40 ,C26_=_C44 ,C26_=_C45 ,C26_=_C46 ,\nC27_=_C28 ,C27_=_C29 ,C27_=_C30 ,C27_=_C32 ,C27_=_C33 ,C27_=_C34 ,\nC27_=_C35 ,C27_=_C36 ,C27_=_C37 ,C27_=_C38 ,C27_=_C40 ,C27_=_C44 ,\nC27_=_C45 ,C27_=_C46 ,C28_=_C29 ,C28_=_C30 ,C28_=_C32 ,C28_=_C33 ,\nC28_=_C34 ,C28_=_C35 ,C28_=_C36 ,C28_=_C37 ,C28_=_C38 ,C28_=_C40 ,\nC28_=_C44 ,C28_=_C45 ,C28_=_C46 ,C28_=_C203 ,C28_=_C210 ,C28_=_C211 ,\nC28_=_C213 ,C28_=_C214 ,C29_=_C30 ,C29_=_C32 ,C29_=_C33 ,C29_=_C34 ,\nC29_=_C35 ,C29_=_C36 ,C29_=_C37 ,C29_=_C38 ,C29_=_C40 ,C29_=_C44 ,\nC29_=_C45 ,C29_=_C46 ,C30_=_C32 ,C30_=_C33 ,C30_=_C34 ,C30_=_C35 ,\nC30_=_C36 ,C30_=_C37 ,C30_=_C38 ,C30_=_C40 ,C30_=_C44 ,C30_=_C45 ,\nC30_=_C46 ,C32_=_C33 ,C32_=_C34 ,C32_=_C35 ,C32_=_C36 ,C32_=_C37 ,\nC32_=_C38 ,C32_=_C40 ,C32_=_C44 ,C32_=_C45 ,C32_=_C46 ,C32_=_C288 ,\nC32_=_C314 ,C32_=_C315 ,C32_=_C318 ,C32_=_C319 ,C33_=_C34 ,C33_=_C35 ,\nC33_=_C36 ,C33_=_C37 ,C33_=_C38 ,C33_=_C40 ,C33_=_C44 ,C33_=_C45 ,\nC33_=_C46 ,C34_=_C35 ,C34_=_C36 ,C34_=_C37 ,C34_=_C38 ,C34_=_C40 ,\nC34_=_C44 ,C34_=_C45 ,C34_=_C46 ,C34_=_C289 ,C35_=_C36 ,C35_=_C37 ,\nC35_=_C38 ,C35_=_C40 ,C35_=_C44 ,C35_=_C45 ,C35_=_C46 ,C36_=_C37 ,\nC36_=_C38 ,C36_=_C40 ,C36_=_C44 ,C36_=_C45 ,C36_=_C46 ,C36_=_C290 ,\nC37_=_C38 ,C37_=_C40 ,C37_=_C44 ,C37_=_C45 ,C37_=_C46 ,C37_=_C293 ,\nC37_=_C2048 ,C37_=_C2051 ,C37_=_C2056 ,C37_=_C2057 ,C38_=_C40 ,C38_=_C44 ,\nC38_=_C45 ,C38_=_C46 ,C40_=_C44 ,C40_=_C45 ,C40_=_C46 ,C44_=_C45 ,\nC44_=_C46 ,C45_=_C46 ,C45_=_C306 ,C45_=_C2556 ,C45_=_C3380 ,C45_=_C3979 ,\nC45_=_C4031 ,C53_=_C102 ,C53_=_C123 ,C53_=_C145 ,C53_=_C203 ,C53_=_C218 ,\nC53_=_C271 ,C53_=_C288 ,C53_=_C289 ,C53_=_C290 ,C53_=_C291 ,C53_=_C292 ,\nC53_=_C293 ,C53_=_C294 ,C53_=_C296 ,C53_=_C297 ,C53_=_C299 ,C53_=_C301 ,\nC53_=_C302 ,C53_=_C304 ,C53_=_C305 ,C53_=_C306 ,C102_=_C123 ,C102_=_C145 ,\nC102_=_C203 ,C102_=_C218 ,C102_=_C271 ,C102_=_C288 ,C102_=_C289 ,C102_=_C290 ,\nC102_=_C291 ,C102_=_C292 ,C102_=_C293 ,C102_=_C294 ,C102_=_C296 ,C102_=_C297 ,\nC102_=_C299 ,C102_=_C301 ,C102_=_C302 ,C102_=_C304 ,C102_=_C305 ,C102_=_C306 ,\nC123_=_C145 ,C123_=_C203 ,C123_=_C218 ,C123_=_C271 ,C123_=_C288 ,C123_=_C289 ,\nC123_=_C290 ,C123_=_C291 ,C123_=_C292 ,C123_=_C293 ,C123_=_C294 ,C123_=_C296 ,\nC123_=_C297 ,C123_=_C299 ,C123_=_C301 ,C123_=_C302 ,C123_=_C304 ,C123_=_C305 ,\nC123_=_C306 ,C145_=_C203 ,C145_=_C218 ,C145_=_C271 ,C145_=_C288 ,C145_=_C289 ,\nC145_=_C290 ,C145_=_C291 ,C145_=_C292 ,C145_=_C293 ,C145_=_C294 ,C145_=_C296 ,\nC145_=_C297 ,C145_=_C299 ,C145_=_C301 ,C145_=_C302 ,C145_=_C304 ,C145_=_C305 ,\nC145_=_C306 ,C203_=_C210 ,C203_=_C211 ,C203_=_C213 ,C203_=_C214 ,C203_=_C218 ,\nC203_=_C271 ,C203_=_C288 ,C203_=_C289 ,C203_=_C290 ,C203_=_C291 ,C203_=_C292 ,\nC203_=_C293 ,C203_=_C294 ,C203_=_C296 ,C203_=_C297 ,C203_=_C299 ,C203_=_C301 ,\nC203_=_C302 ,C203_=_C304 ,C203_=_C305 ,C203_=_C306 ,C210_=_C211 ,C210_=_C213 ,\nC210_=_C214 ,C210_=_C314 ,C210_=_C537 ,C210_=_C1402 ,C210_=_C1487 ,C210_=_C1691 ,\nC210_=_C1783 ,C210_=_C1912 ,C210_=_C2048 ,C210_=_C2323 ,C210_=_C2543 ,C210_=_C2544 ,\nC210_=_C2545 ,C210_=_C2546 ,C210_=_C2548 ,C210_=_C2549 ,C210_=_C2550 ,C210_=_C2551 ,\nC210_=_C2555 ,C210_=_C2556 ,C210_=_C2557 ,C210_=_C2558 ,C210_=_C2559 ,C211_=_C213 ,\nC211_=_C214 ,C211_=_C315 ,C211_=_C433 ,C211_=_C668 ,C211_=_C949 ,C211_=_C974 ,\nC211_=_C1073 ,C211_=_C1200 ,C211_=_C1217 ,C211_=_C2051 ,C211_=_C2434 ,C211_=_C2938 ,\nC211_=_C2984 ,C211_=_C3080 ,C211_=_C3113 ,C211_=_C3143 ,C211_=_C3154 ,C211_=_C3373 ,\nC211_=_C3374 ,C211_=_C3375 ,C211_=_C3378 ,C211_=_C3379 ,C211_=_C3380 ,C213_=_C214 ,\nC213_=_C318 ,C213_=_C548 ,C213_=_C602 ,C213_=_C625 ,C213_=_C718 ,C213_=_C1178 ,\nC213_=_C1620 ,C213_=_C2056 ,C213_=_C2294 ,C213_=_C2647 ,C213_=_C3326 ,C213_=_C3554 ,\nC213_=_C3639 ,C213_=_C3695 ,C213_=_C3972 ,C213_=_C3973 ,C213_=_C3975 ,C213_=_C3976 ,\nC213_=_C3977 ,C213_=_C3978 ,C213_=_C3979 ,C214_=_C319 ,C214_=_C442 ,C214_=_C577 ,\nC214_=_C722 ,C214_=_C1006 ,C214_=_C2057 ,C214_=_C2298 ,C214_=_C2422 ,C214_=_C2515 ,\nC214_=_C2794 ,C214_=_C2992 ,C214_=_C3389 ,C214_=_C3900 ,C214_=_C3922 ,C214_=_C3964 ,\nC214_=_C4001 ,C214_=_C4020 ,C214_=_C4027 ,C214_=_C4028 ,C214_=_C4029 ,C214_=_C4030 ,\nC214_=_C4031 ,C218_=_C271 ,C218_=_C288 ,C218_=_C289 ,C218_=_C290 ,C218_=_C291 ,\nC218_=_C292 ,C218_=_C293 ,C218_=_C294 ,C218_=_C296 ,C218_=_C297 ,C218_=_C299 ,\nC218_=_C301 ,C218_=_C302 ,C218_=_C304 ,C218_=_C305 ,C218_=_C306 ,C271_=_C288 ,\nC271_=_C289 ,C271_=_C290 ,C271_=_C291 ,C271_=_C292 ,C271_=_C293 ,C271_=_C294 ,\nC271_=_C296 ,C271_=_C297 ,C271_=_C299 ,C271_=_C301 ,C271_=_C302 ,C271_=_C304 ,\nC271_=_C305 ,C271_=_C306 ,C288_=_C289 ,C288_=_C290 ,C288_=_C291 ,C288_=_C292 ,\nC288_=_C293 ,C288_=_C294 ,C288_=_C296 ,C288_=_C297 ,C288_=_C299 ,C288_=_C301 ,\nC288_=_C302 ,C288_=_C304 ,C288_=_C305 ,C288_=_C306 ,C288_=_C314 ,C288_=_C315 ,\nC288_=_C318 ,C288_=_C319 ,C289_=_C290 ,C289_=_C291 ,C289_=_C292 ,C289_=_C293 ,\nC289_=_C294 ,C289_=_C296 ,C289_=_C297 ,C289_=_C299 ,C289_=_C301 ,C289_=_C302 ,\nC289_=_C304 ,C289_=_C305 ,C289_=_C306 ,C290_=_C291 ,C290_=_C292 ,C290_=_C293 ,\nC290_=_C294 ,C290_=_C296 ,C290_=_C297 ,C290_=_C299 ,C290_=_C301 ,C290_=_C302 ,\nC290_=_C304 ,C290_=_C305 ,C290_=_C306 ,C291_=_C292 ,C291_=_C293 ,C291_=_C294 ,\nC291_=_C296 ,C291_=_C297 ,C291_=_C299 ,C291_=_C301 ,C291_=_C302 ,C291_=_C304 ,\nC291_=_C305 ,C291_=_C306 ,C292_=_C293 ,C292_=_C294 ,C292_=_C296 ,C292_=_C297 ,\nC292_=_C299 ,C292_=_C301 ,C292_=_C302 ,C292_=_C304 ,C292_=_C305 ,C292_=_C306 ,\nC293_=_C294 ,C293_=_C296 ,C293_=_C297 ,C293_=_C299 ,C293_=_C301 ,C293_=_C302 ,\nC293_=_C304 ,C293_=_C305 ,C293_=_C306 ,C293_=_C2048 ,C293_=_C2051 ,C293_=_C2056 ,\nC293_=_C2057 ,C294_=_C296 ,C294_=_C297 ,C294_=_C299 ,C294_=_C301 ,C294_=_C302 ,\nC294_=_C304 ,C294_=_C305 ,C294_=_C306 ,C296_=_C297 ,C296_=_C299 ,C296_=_C301 ,\nC296_=_C302 ,C296_=_C304 ,C296_=_C305 ,C296_=_C306 ,C297_=_C299 ,C297_=_C301 ,\nC297_=_C302 ,C297_=_C304 ,C297_=_C305 ,C297_=_C306 ,C299_=_C301 ,C299_=_C302 ,\nC299_=_C304 ,C299_=_C305 ,C299_=_C306 ,C301_=_C302 ,C301_=_C304 ,C301_=_C305 ,\nC301_=_C306 ,C302_=_C304 ,C302_=_C305 ,C302_=_C306 ,C304_=_C305 ,C304_=_C306 ,\nC305_=_C306 ,C306_=_C2556 ,C306_=_C3380 ,C306_=_C3979 ,C306_=_C4031 ,C314_=_C315 ,\nC314_=_C318 ,C314_=_C319 ,C314_=_C537 ,C314_=_C1402 ,C314_=_C1487 ,C314_=_C1691 ,\nC314_=_C1783 ,C314_=_C1912</w:t>
      </w:r>
    </w:p>
    <w:p>
      <w:pPr>
        <w:pStyle w:val="PreformattedText"/>
        <w:bidi w:val="0"/>
        <w:spacing w:before="0" w:after="0"/>
        <w:jc w:val="left"/>
        <w:rPr/>
      </w:pPr>
      <w:r>
        <w:rPr/>
        <w:t xml:space="preserve"> </w:t>
      </w:r>
      <w:r>
        <w:rPr/>
        <w:t>,C314_=_C2048 ,C314_=_C2323 ,C314_=_C2543 ,C314_=_C2544 ,\nC314_=_C2545 ,C314_=_C2546 ,C314_=_C2548 ,C314_=_C2549 ,C314_=_C2550 ,C314_=_C2551 ,\nC314_=_C2555 ,C314_=_C2556 ,C314_=_C2557 ,C314_=_C2558 ,C314_=_C2559 ,C315_=_C318 ,\nC315_=_C319 ,C315_=_C433 ,C315_=_C668 ,C315_=_C949 ,C315_=_C974 ,C315_=_C1073 ,\nC315_=_C1200 ,C315_=_C1217 ,C315_=_C2051 ,C315_=_C2434 ,C315_=_C2938 ,C315_=_C2984 ,\nC315_=_C3080 ,C315_=_C3113 ,C315_=_C3143 ,C315_=_C3154 ,C315_=_C3373 ,C315_=_C3374 ,\nC315_=_C3375 ,C315_=_C3378 ,C315_=_C3379 ,C315_=_C3380 ,C318_=_C319 ,C318_=_C548 ,\nC318_=_C602 ,C318_=_C625 ,C318_=_C718 ,C318_=_C1178 ,C318_=_C1620 ,C318_=_C2056 ,\nC318_=_C2294 ,C318_=_C2647 ,C318_=_C3326 ,C318_=_C3554 ,C318_=_C3639 ,C318_=_C3695 ,\nC318_=_C3972 ,C318_=_C3973 ,C318_=_C3975 ,C318_=_C3976 ,C318_=_C3977 ,C318_=_C3978 ,\nC318_=_C3979 ,C319_=_C442 ,C319_=_C577 ,C319_=_C722 ,C319_=_C1006 ,C319_=_C2057 ,\nC319_=_C2298 ,C319_=_C2422 ,C319_=_C2515 ,C319_=_C2794 ,C319_=_C2992 ,C319_=_C3389 ,\nC319_=_C3900 ,C319_=_C3922 ,C319_=_C3964 ,C319_=_C4001 ,C319_=_C4020 ,C319_=_C4027 ,\nC319_=_C4028 ,C319_=_C4029 ,C319_=_C4030 ,C319_=_C4031 ,C426_=_C433 ,C426_=_C442 ,\nC426_=_C510 ,C426_=_C894 ,C426_=_C941 ,C426_=_C1146 ,C426_=_C1403 ,C426_=_C2304 ,\nC426_=_C2391 ,C426_=_C2483 ,C426_=_C2578 ,C426_=_C2579 ,C426_=_C2580 ,C426_=_C2581 ,\nC426_=_C2582 ,C426_=_C2583 ,C426_=_C2584 ,C426_=_C2585 ,C426_=_C2586 ,C426_=_C2587 ,\nC426_=_C2588 ,C426_=_C2589 ,C426_=_C2590 ,C426_=_C2591 ,C426_=_C2592 ,C426_=_C2593 ,\nC426_=_C2594 ,C426_=_C2595 ,C426_=_C2597 ,C433_=_C442 ,C433_=_C668 ,C433_=_C949 ,\nC433_=_C974 ,C433_=_C1073 ,C433_=_C1200 ,C433_=_C1217 ,C433_=_C2051 ,C433_=_C2434 ,\nC433_=_C2938 ,C433_=_C2984 ,C433_=_C3080 ,C433_=_C3113 ,C433_=_C3143 ,C433_=_C3154 ,\nC433_=_C3373 ,C433_=_C3374 ,C433_=_C3375 ,C433_=_C3378 ,C433_=_C3379 ,C433_=_C3380 ,\nC442_=_C577 ,C442_=_C722 ,C442_=_C1006 ,C442_=_C2057 ,C442_=_C2298 ,C442_=_C2422 ,\nC442_=_C2515 ,C442_=_C2794 ,C442_=_C2992 ,C442_=_C3389 ,C442_=_C3900 ,C442_=_C3922 ,\nC442_=_C3964 ,C442_=_C4001 ,C442_=_C4020 ,C442_=_C4027 ,C442_=_C4028 ,C442_=_C4029 ,\nC442_=_C4030 ,C442_=_C4031 ,C510_=_C526 ,C510_=_C894 ,C510_=_C941 ,C510_=_C1146 ,\nC510_=_C1403 ,C510_=_C2304 ,C510_=_C2391 ,C510_=_C2483 ,C510_=_C2578 ,C510_=_C2579 ,\nC510_=_C2580 ,C510_=_C2581 ,C510_=_C2582 ,C510_=_C2583 ,C510_=_C2584 ,C510_=_C2585 ,\nC510_=_C2586 ,C510_=_C2587 ,C510_=_C2588 ,C510_=_C2589 ,C510_=_C2590 ,C510_=_C2591 ,\nC510_=_C2592 ,C510_=_C2593 ,C510_=_C2594 ,C510_=_C2595 ,C510_=_C2597 ,C526_=_C553 ,\nC526_=_C1109 ,C526_=_C1418 ,C526_=_C1498 ,C526_=_C1799 ,C526_=_C2040 ,C526_=_C2320 ,\nC526_=_C2334 ,C526_=_C2498 ,C526_=_C2705 ,C526_=_C3010 ,C526_=_C3161 ,C526_=_C3277 ,\nC526_=_C3352 ,C526_=_C3395 ,C526_=_C3457 ,C526_=_C3546 ,C526_=_C3635 ,C526_=_C3800 ,\nC526_=_C3809 ,C526_=_C3903 ,C526_=_C4065 ,C526_=_C4090 ,C526_=_C4096 ,C526_=_C4099 ,\nC526_=_C4100 ,C537_=_C548 ,C537_=_C553 ,C537_=_C1402 ,C537_=_C1487 ,C537_=_C1691 ,\nC537_=_C1783 ,C537_=_C1912 ,C537_=_C2048 ,C537_=_C2323 ,C537_=_C2543 ,C537_=_C2544 ,\nC537_=_C2545 ,C537_=_C2546 ,C537_=_C2548 ,C537_=_C2549 ,C537_=_C2550 ,C537_=_C2551 ,\nC537_=_C2555 ,C537_=_C2556 ,C537_=_C2557 ,C537_=_C2558 ,C537_=_C2559 ,C548_=_C553 ,\nC548_=_C602 ,C548_=_C625 ,C548_=_C718 ,C548_=_C1178 ,C548_=_C1620 ,C548_=_C2056 ,\nC548_=_C2294 ,C548_=_C2647 ,C548_=_C3326 ,C548_=_C3554 ,C548_=_C3639 ,C548_=_C3695 ,\nC548_=_C3972 ,C548_=_C3973 ,C548_=_C3975 ,C548_=_C3976 ,C548_=_C3977 ,C548_=_C3978 ,\nC548_=_C3979 ,C553_=_C1109 ,C553_=_C1418 ,C553_=_C1498 ,C553_=_C1799 ,C553_=_C2040 ,\nC553_=_C2320 ,C553_=_C2334 ,C553_=_C2498 ,C553_=_C2705 ,C553_=_C3010 ,C553_=_C3161 ,\nC553_=_C3277 ,C553_=_C3352 ,C553_=_C3395 ,C553_=_C3457 ,C553_=_C3546 ,C553_=_C3635 ,\nC553_=_C3800 ,C553_=_C3809 ,C553_=_C3903 ,C553_=_C4065 ,C553_=_C4090 ,C553_=_C4096 ,\nC553_=_C4099 ,C553_=_C4100 ,C577_=_C722 ,C577_=_C1006 ,C577_=_C2057 ,C577_=_C2298 ,\nC577_=_C2422 ,C577_=_C2515 ,C577_=_C2794 ,C577_=_C2992 ,C577_=_C3389 ,C577_=_C3900 ,\nC577_=_C3922 ,C577_=_C3964 ,C577_=_C4001 ,C577_=_C4020 ,C577_=_C4027 ,C577_=_C4028 ,\nC577_=_C4029 ,C577_=_C4030 ,C577_=_C4031 ,C602_=_C625 ,C602_=_C718 ,C602_=_C1178 ,\nC602_=_C1620 ,C602_=_C2056 ,C602_=_C2294 ,C602_=_C2647 ,C602_=_C3326 ,C602_=_C3554 ,\nC602_=_C3639 ,C602_=_C3695 ,C602_=_C3972 ,C602_=_C3973 ,C602_=_C3975 ,C602_=_C3976 ,\nC602_=_C3977 ,C602_=_C3978 ,C602_=_C3979 ,C625_=_C718 ,C625_=_C1178 ,C625_=_C1620 ,\nC625_=_C2056 ,C625_=_C2294 ,C625_=_C2647 ,C625_=_C3326 ,C625_=_C3554 ,C625_=_C3639 ,\nC625_=_C3695 ,C625_=_C3972 ,C625_=_C3973 ,C625_=_C3975 ,C625_=_C3976 ,C625_=_C3977 ,\nC625_=_C3978 ,C625_=_C3979 ,C668_=_C949 ,C668_=_C974 ,C668_=_C1073 ,C668_=_C1200 ,\nC668_=_C1217 ,C668_=_C2051 ,C668_=_C2434 ,C668_=_C2938 ,C668_=_C2984 ,C668_=_C3080 ,\nC668_=_C3113 ,C668_=_C3143 ,C668_=_C3154 ,C668_=_C3373 ,C668_=_C3374 ,C668_=_C3375 ,\nC668_=_C3378 ,C668_=_C3379 ,C668_=_C3380 ,C718_=_C722 ,C718_=_C1178 ,C718_=_C1620 ,\nC718_=_C2056 ,C718_=_C2294 ,C718_=_C2647 ,C718_=_C3326 ,C718_=_C3554 ,C718_=_C3639 ,\nC718_=_C3695 ,C718_=_C3972 ,C718_=_C3973 ,C718_=_C3975 ,C718_=_C3976 ,C718_=_C3977 ,\nC718_=_C3978 ,C718_=_C3979 ,C722_=_C1006 ,C722_=_C2057 ,C722_=_C2298 ,C722_=_C2422 ,\nC722_=_C2515 ,C722_=_C2794 ,C722_=_C2992 ,C722_=_C3389 ,C722_=_C3900 ,C722_=_C3922 ,\nC722_=_C3964 ,C722_=_C4001 ,C722_=_C4020 ,C722_=_C4027 ,C722_=_C4028 ,C722_=_C4029 ,\nC722_=_C4030 ,C722_=_C4031 ,C894_=_C941 ,C894_=_C1146 ,C894_=_C1403 ,C894_=_C2304 ,\nC894_=_C2391 ,C894_=_C2483 ,C894_=_C2578 ,C894_=_C2579 ,C894_=_C2580 ,C894_=_C2581 ,\nC894_=_C2582 ,C894_=_C2583 ,C894_=_C2584 ,C894_=_C2585 ,C894_=_C2586 ,C894_=_C2587 ,\nC894_=_C2588 ,C894_=_C2589 ,C894_=_C2590 ,C894_=_C2591 ,C894_=_C2592 ,C894_=_C2593 ,\nC894_=_C2594 ,C894_=_C2595 ,C894_=_C2597 ,C941_=_C949 ,C941_=_C1146 ,C941_=_C1403 ,\nC941_=_C2304 ,C941_=_C2391 ,C941_=_C2483 ,C941_=_C2578 ,C941_=_C2579 ,C941_=_C2580 ,\nC941_=_C2581 ,C941_=_C2582 ,C941_=_C2583 ,C941_=_C2584 ,C941_=_C2585 ,C941_=_C2586 ,\nC941_=_C2587 ,C941_=_C2588 ,C941_=_C2589 ,C941_=_C2590 ,C941_=_C2591 ,C941_=_C2592 ,\nC941_=_C2593 ,C941_=_C2594 ,C941_=_C2595 ,C941_=_C2597 ,C949_=_C974 ,C949_=_C1073 ,\nC949_=_C1200 ,C949_=_C1217 ,C949_=_C2051 ,C949_=_C2434 ,C949_=_C2938 ,C949_=_C2984 ,\nC949_=_C3080 ,C949_=_C3113 ,C949_=_C3143 ,C949_=_C3154 ,C949_=_C3373 ,C949_=_C3374 ,\nC949_=_C3375 ,C949_=_C3378 ,C949_=_C3379 ,C949_=_C3380 ,C974_=_C1073 ,C974_=_C1200 ,\nC974_=_C1217 ,C974_=_C2051 ,C974_=_C2434 ,C974_=_C2938 ,C974_=_C2984 ,C974_=_C3080 ,\nC974_=_C3113 ,C974_=_C3143 ,C974_=_C3154 ,C974_=_C3373 ,C974_=_C3374 ,C974_=_C3375 ,\nC974_=_C3378 ,C974_=_C3379 ,C974_=_C3380 ,C1006_=_C2057 ,C1006_=_C2298 ,C1006_=_C2422 ,\nC1006_=_C2515 ,C1006_=_C2794 ,C1006_=_C2992 ,C1006_=_C3389 ,C1006_=_C3900 ,C1006_=_C3922 ,\nC1006_=_C3964 ,C1006_=_C4001 ,C1006_=_C4020 ,C1006_=_C4027 ,C1006_=_C4028 ,C1006_=_C4029 ,\nC1006_=_C4030 ,C1006_=_C4031 ,C1073_=_C1200 ,C1073_=_C1217 ,C1073_=_C2051 ,C1073_=_C2434 ,\nC1073_=_C2938 ,C1073_=_C2984 ,C1073_=_C3080 ,C1073_=_C3113 ,C1073_=_C3143 ,C1073_=_C3154 ,\nC1073_=_C3373 ,C1073_=_C3374 ,C1073_=_C3375 ,C1073_=_C3378 ,C1073_=_C3379 ,C1073_=_C3380 ,\nC1109_=_C1418 ,C1109_=_C1498 ,C1109_=_C1799 ,C1109_=_C2040 ,C1109_=_C2320 ,C1109_=_C2334 ,\nC1109_=_C2498 ,C1109_=_C2705 ,C1109_=_C3010 ,C1109_=_C3161 ,C1109_=_C3277 ,C1109_=_C3352 ,\nC1109_=_C3395 ,C1109_=_C3457 ,C1109_=_C3546 ,C1109_=_C3635 ,C1109_=_C3800 ,C1109_=_C3809 ,\nC1109_=_C3903 ,C1109_=_C4065 ,C1109_=_C4090 ,C1109_=_C4096 ,C1109_=_C4099 ,C1109_=_C4100 ,\nC1146_=_C1403 ,C1146_=_C2304 ,C1146_=_C2391 ,C1146_=_C2483 ,C1146_=_C2578 ,C1146_=_C2579 ,\nC1146_=_C2580 ,C1146_=_C2581 ,C1146_=_C2582 ,C1146_=_C2583 ,C1146_=_C2584 ,C1146_=_C2585 ,\nC1146_=_C2586 ,C1146_=_C2587 ,C1146_=_C2588 ,C1146_=_C2589 ,C1146_=_C2590 ,C1146_=_C2591 ,\nC1146_=_C2592 ,C1146_=_C2593 ,C1146_=_C2594 ,C1146_=_C2595 ,C1146_=_C2597 ,C1178_=_C1620 ,\nC1178_=_C2056 ,C1178_=_C2294 ,C1178_=_C2647 ,C1178_=_C3326 ,C1178_=_C3554 ,C1178_=_C3639 ,\nC1178_=_C3695 ,C1178_=_C3972 ,C1178_=_C3973 ,C1178_=_C3975 ,C1178_=_C3976 ,C1178_=_C3977 ,\nC1178_=_C3978 ,C1178_=_C3979 ,C1200_=_C1217 ,C1200_=_C2051 ,C1200_=_C2434 ,C1200_=_C2938 ,\nC1200_=_C2984 ,C1200_=_C3080 ,C1200_=_C3113 ,C1200_=_C3143 ,C1200_=_C3154 ,C1200_=_C3373 ,\nC1200_=_C3374 ,C1200_=_C3375 ,C1200_=_C3378 ,C1200_=_C3379 ,C1200_=_C3380 ,C1217_=_C2051 ,\nC1217_=_C2434 ,C1217_=_C2938 ,C1217_=_C2984 ,C1217_=_C3080 ,C1217_=_C3113 ,C1217_=_C3143 ,\nC1217_=_C3154 ,C1217_=_C3373 ,C1217_=_C3374 ,C1217_=_C3375 ,C1217_=_C3378 ,C1217_=_C3379 ,\nC1217_=_C3380 ,C1402_=_C1403 ,C1402_=_C1418 ,C1402_=_C1487 ,C1402_=_C1691 ,C1402_=_C1783 ,\nC1402_=_C1912 ,C1402_=_C2048 ,C1402_=_C2323 ,C1402_=_C2543 ,C1402_=_C2544 ,C1402_=_C2545 ,\nC1402_=_C2546 ,C1402_=_C2548 ,C1402_=_C2549 ,C1402_=_C2550 ,C1402_=_C2551 ,C1402_=_C2555 ,\nC1402_=_C2556 ,C1402_=_C2557 ,C1402_=_C2558 ,C1402_=_C2559 ,C1403_=_C1418 ,C1403_=_C2304 ,\nC1403_=_C2391 ,C1403_=_C2483 ,C1403_=_C2578 ,C1403_=_C2579 ,C1403_=_C2580 ,C1403_=_C2581 ,\nC1403_=_C2582 ,C1403_=_C2583 ,C1403_=_C2584 ,C1403_=_C2585 ,C1403_=_C2586 ,C1403_=_C2587 ,\nC1403_=_C2588 ,C1403_=_C2589 ,C1403_=_C2590 ,C1403_=_C2591 ,C1403_=_C2592 ,C1403_=_C2593 ,\nC1403_=_C2594 ,C1403_=_C2595 ,C1403_=_C2597 ,C1418_=_C1498 ,C1418_=_C1799 ,C1418_=_C2040 ,\nC1418_=_C2320 ,C1418_=_C2334 ,C1418_=_C2498 ,C1418_=_C2705 ,C1418_=_C3010 ,C1418_=_C3161 ,\nC1418_=_C3277 ,C1418_=_C3352 ,C1418_=_C3395 ,C1418_=_C3457 ,C1418_=_C3546 ,C1418_=_C3635 ,\nC1418_=_C3800 ,C1418_=_C3809 ,C1418_=_C3903 ,C1418_=_C4065 ,C1418_=_C4090 ,C1418_=_C4096 ,\nC1418_=_C4099 ,C1418_=_C4100 ,C1487_=_C1498 ,C1487_=_C1691 ,C1487_=_C1783 ,C1487_=_C1912 ,\nC1487_=_C2048 ,C1487_=_C2323 ,C1487_=_C2543 ,C1487_=_C2544 ,C1487_=_C2545 ,C1487_=_C2546 ,\nC1487_=_C2548 ,C1487_=_C2549 ,C1487_=_C2550 ,C1487_=_C2551 ,C1487_=_C2555 ,C1487_=_C2556 ,\nC1487_=_C2557 ,C1487_=_C2558 ,C1487_=_C2559 ,C1498_=_C1799 ,C1498_=_C2040 ,C1498_=_C2320 ,\nC1498_=_C2334 ,C1498_=_C2498 ,C1498_=_C2705</w:t>
      </w:r>
    </w:p>
    <w:p>
      <w:pPr>
        <w:pStyle w:val="PreformattedText"/>
        <w:bidi w:val="0"/>
        <w:spacing w:before="0" w:after="0"/>
        <w:jc w:val="left"/>
        <w:rPr/>
      </w:pPr>
      <w:r>
        <w:rPr/>
        <w:t xml:space="preserve"> </w:t>
      </w:r>
      <w:r>
        <w:rPr/>
        <w:t>,C1498_=_C3010 ,C1498_=_C3161 ,C1498_=_C3277 ,\nC1498_=_C3352 ,C1498_=_C3395 ,C1498_=_C3457 ,C1498_=_C3546 ,C1498_=_C3635 ,C1498_=_C3800 ,\nC1498_=_C3809 ,C1498_=_C3903 ,C1498_=_C4065 ,C1498_=_C4090 ,C1498_=_C4096 ,C1498_=_C4099 ,\nC1498_=_C4100 ,C1620_=_C2056 ,C1620_=_C2294 ,C1620_=_C2647 ,C1620_=_C3326 ,C1620_=_C3554 ,\nC1620_=_C3639 ,C1620_=_C3695 ,C1620_=_C3972 ,C1620_=_C3973 ,C1620_=_C3975 ,C1620_=_C3976 ,\nC1620_=_C3977 ,C1620_=_C3978 ,C1620_=_C3979 ,C1691_=_C1783 ,C1691_=_C1912 ,C1691_=_C2048 ,\nC1691_=_C2323 ,C1691_=_C2543 ,C1691_=_C2544 ,C1691_=_C2545 ,C1691_=_C2546 ,C1691_=_C2548 ,\nC1691_=_C2549 ,C1691_=_C2550 ,C1691_=_C2551 ,C1691_=_C2555 ,C1691_=_C2556 ,C1691_=_C2557 ,\nC1691_=_C2558 ,C1691_=_C2559 ,C1783_=_C1799 ,C1783_=_C1912 ,C1783_=_C2048 ,C1783_=_C2323 ,\nC1783_=_C2543 ,C1783_=_C2544 ,C1783_=_C2545 ,C1783_=_C2546 ,C1783_=_C2548 ,C1783_=_C2549 ,\nC1783_=_C2550 ,C1783_=_C2551 ,C1783_=_C2555 ,C1783_=_C2556 ,C1783_=_C2557 ,C1783_=_C2558 ,\nC1783_=_C2559 ,C1799_=_C2040 ,C1799_=_C2320 ,C1799_=_C2334 ,C1799_=_C2498 ,C1799_=_C2705 ,\nC1799_=_C3010 ,C1799_=_C3161 ,C1799_=_C3277 ,C1799_=_C3352 ,C1799_=_C3395 ,C1799_=_C3457 ,\nC1799_=_C3546 ,C1799_=_C3635 ,C1799_=_C3800 ,C1799_=_C3809 ,C1799_=_C3903 ,C1799_=_C4065 ,\nC1799_=_C4090 ,C1799_=_C4096 ,C1799_=_C4099 ,C1799_=_C4100 ,C1912_=_C2048 ,C1912_=_C2323 ,\nC1912_=_C2543 ,C1912_=_C2544 ,C1912_=_C2545 ,C1912_=_C2546 ,C1912_=_C2548 ,C1912_=_C2549 ,\nC1912_=_C2550 ,C1912_=_C2551 ,C1912_=_C2555 ,C1912_=_C2556 ,C1912_=_C2557 ,C1912_=_C2558 ,\nC1912_=_C2559 ,C2040_=_C2320 ,C2040_=_C2334 ,C2040_=_C2498 ,C2040_=_C2705 ,C2040_=_C3010 ,\nC2040_=_C3161 ,C2040_=_C3277 ,C2040_=_C3352 ,C2040_=_C3395 ,C2040_=_C3457 ,C2040_=_C3546 ,\nC2040_=_C3635 ,C2040_=_C3800 ,C2040_=_C3809 ,C2040_=_C3903 ,C2040_=_C4065 ,C2040_=_C4090 ,\nC2040_=_C4096 ,C2040_=_C4099 ,C2040_=_C4100 ,C2048_=_C2051 ,C2048_=_C2056 ,C2048_=_C2057 ,\nC2048_=_C2323 ,C2048_=_C2543 ,C2048_=_C2544 ,C2048_=_C2545 ,C2048_=_C2546 ,C2048_=_C2548 ,\nC2048_=_C2549 ,C2048_=_C2550 ,C2048_=_C2551 ,C2048_=_C2555 ,C2048_=_C2556 ,C2048_=_C2557 ,\nC2048_=_C2558 ,C2048_=_C2559 ,C2051_=_C2056 ,C2051_=_C2057 ,C2051_=_C2434 ,C2051_=_C2938 ,\nC2051_=_C2984 ,C2051_=_C3080 ,C2051_=_C3113 ,C2051_=_C3143 ,C2051_=_C3154 ,C2051_=_C3373 ,\nC2051_=_C3374 ,C2051_=_C3375 ,C2051_=_C3378 ,C2051_=_C3379 ,C2051_=_C3380 ,C2056_=_C2057 ,\nC2056_=_C2294 ,C2056_=_C2647 ,C2056_=_C3326 ,C2056_=_C3554 ,C2056_=_C3639 ,C2056_=_C3695 ,\nC2056_=_C3972 ,C2056_=_C3973 ,C2056_=_C3975 ,C2056_=_C3976 ,C2056_=_C3977 ,C2056_=_C3978 ,\nC2056_=_C3979 ,C2057_=_C2298 ,C2057_=_C2422 ,C2057_=_C2515 ,C2057_=_C2794 ,C2057_=_C2992 ,\nC2057_=_C3389 ,C2057_=_C3900 ,C2057_=_C3922 ,C2057_=_C3964 ,C2057_=_C4001 ,C2057_=_C4020 ,\nC2057_=_C4027 ,C2057_=_C4028 ,C2057_=_C4029 ,C2057_=_C4030 ,C2057_=_C4031 ,C2294_=_C2298 ,\nC2294_=_C2647 ,C2294_=_C3326 ,C2294_=_C3554 ,C2294_=_C3639 ,C2294_=_C3695 ,C2294_=_C3972 ,\nC2294_=_C3973 ,C2294_=_C3975 ,C2294_=_C3976 ,C2294_=_C3977 ,C2294_=_C3978 ,C2294_=_C3979 ,\nC2298_=_C2422 ,C2298_=_C2515 ,C2298_=_C2794 ,C2298_=_C2992 ,C2298_=_C3389 ,C2298_=_C3900 ,\nC2298_=_C3922 ,C2298_=_C3964 ,C2298_=_C4001 ,C2298_=_C4020 ,C2298_=_C4027 ,C2298_=_C4028 ,\nC2298_=_C4029 ,C2298_=_C4030 ,C2298_=_C4031 ,C2304_=_C2320 ,C2304_=_C2391 ,C2304_=_C2483 ,\nC2304_=_C2578 ,C2304_=_C2579 ,C2304_=_C2580 ,C2304_=_C2581 ,C2304_=_C2582 ,C2304_=_C2583 ,\nC2304_=_C2584 ,C2304_=_C2585 ,C2304_=_C2586 ,C2304_=_C2587 ,C2304_=_C2588 ,C2304_=_C2589 ,\nC2304_=_C2590 ,C2304_=_C2591 ,C2304_=_C2592 ,C2304_=_C2593 ,C2304_=_C2594 ,C2304_=_C2595 ,\nC2304_=_C2597 ,C2320_=_C2334 ,C2320_=_C2498 ,C2320_=_C2705 ,C2320_=_C3010 ,C2320_=_C3161 ,\nC2320_=_C3277 ,C2320_=_C3352 ,C2320_=_C3395 ,C2320_=_C3457 ,C2320_=_C3546 ,C2320_=_C3635 ,\nC2320_=_C3800 ,C2320_=_C3809 ,C2320_=_C3903 ,C2320_=_C4065 ,C2320_=_C4090 ,C2320_=_C4096 ,\nC2320_=_C4099 ,C2320_=_C4100 ,C2323_=_C2334 ,C2323_=_C2543 ,C2323_=_C2544 ,C2323_=_C2545 ,\nC2323_=_C2546 ,C2323_=_C2548 ,C2323_=_C2549 ,C2323_=_C2550 ,C2323_=_C2551 ,C2323_=_C2555 ,\nC2323_=_C2556 ,C2323_=_C2557 ,C2323_=_C2558 ,C2323_=_C2559 ,C2334_=_C2498 ,C2334_=_C2705 ,\nC2334_=_C3010 ,C2334_=_C3161 ,C2334_=_C3277 ,C2334_=_C3352 ,C2334_=_C3395 ,C2334_=_C3457 ,\nC2334_=_C3546 ,C2334_=_C3635 ,C2334_=_C3800 ,C2334_=_C3809 ,C2334_=_C3903 ,C2334_=_C4065 ,\nC2334_=_C4090 ,C2334_=_C4096 ,C2334_=_C4099 ,C2334_=_C4100 ,C2391_=_C2483 ,C2391_=_C2578 ,\nC2391_=_C2579 ,C2391_=_C2580 ,C2391_=_C2581 ,C2391_=_C2582 ,C2391_=_C2583 ,C2391_=_C2584 ,\nC2391_=_C2585 ,C2391_=_C2586 ,C2391_=_C2587 ,C2391_=_C2588 ,C2391_=_C2589 ,C2391_=_C2590 ,\nC2391_=_C2591 ,C2391_=_C2592 ,C2391_=_C2593 ,C2391_=_C2594 ,C2391_=_C2595 ,C2391_=_C2597 ,\nC2422_=_C2515 ,C2422_=_C2794 ,C2422_=_C2992 ,C2422_=_C3389 ,C2422_=_C3900 ,C2422_=_C3922 ,\nC2422_=_C3964 ,C2422_=_C4001 ,C2422_=_C4020 ,C2422_=_C4027 ,C2422_=_C4028 ,C2422_=_C4029 ,\nC2422_=_C4030 ,C2422_=_C4031 ,C2434_=_C2938 ,C2434_=_C2984 ,C2434_=_C3080 ,C2434_=_C3113 ,\nC2434_=_C3143 ,C2434_=_C3154 ,C2434_=_C3373 ,C2434_=_C3374 ,C2434_=_C3375 ,C2434_=_C3378 ,\nC2434_=_C3379 ,C2434_=_C3380 ,C2483_=_C2498 ,C2483_=_C2578 ,C2483_=_C2579 ,C2483_=_C2580 ,\nC2483_=_C2581 ,C2483_=_C2582 ,C2483_=_C2583 ,C2483_=_C2584 ,C2483_=_C2585 ,C2483_=_C2586 ,\nC2483_=_C2587 ,C2483_=_C2588 ,C2483_=_C2589 ,C2483_=_C2590 ,C2483_=_C2591 ,C2483_=_C2592 ,\nC2483_=_C2593 ,C2483_=_C2594 ,C2483_=_C2595 ,C2483_=_C2597 ,C2498_=_C2705 ,C2498_=_C3010 ,\nC2498_=_C3161 ,C2498_=_C3277 ,C2498_=_C3352 ,C2498_=_C3395 ,C2498_=_C3457 ,C2498_=_C3546 ,\nC2498_=_C3635 ,C2498_=_C3800 ,C2498_=_C3809 ,C2498_=_C3903 ,C2498_=_C4065 ,C2498_=_C4090 ,\nC2498_=_C4096 ,C2498_=_C4099 ,C2498_=_C4100 ,C2515_=_C2794 ,C2515_=_C2992 ,C2515_=_C3389 ,\nC2515_=_C3900 ,C2515_=_C3922 ,C2515_=_C3964 ,C2515_=_C4001 ,C2515_=_C4020 ,C2515_=_C4027 ,\nC2515_=_C4028 ,C2515_=_C4029 ,C2515_=_C4030 ,C2515_=_C4031 ,C2543_=_C2544 ,C2543_=_C2545 ,\nC2543_=_C2546 ,C2543_=_C2548 ,C2543_=_C2549 ,C2543_=_C2550 ,C2543_=_C2551 ,C2543_=_C2555 ,\nC2543_=_C2556 ,C2543_=_C2557 ,C2543_=_C2558 ,C2543_=_C2559 ,C2543_=_C2705 ,C2544_=_C2545 ,\nC2544_=_C2546 ,C2544_=_C2548 ,C2544_=_C2549 ,C2544_=_C2550 ,C2544_=_C2551 ,C2544_=_C2555 ,\nC2544_=_C2556 ,C2544_=_C2557 ,C2544_=_C2558 ,C2544_=_C2559 ,C2544_=_C3154 ,C2544_=_C3161 ,\nC2545_=_C2546 ,C2545_=_C2548 ,C2545_=_C2549 ,C2545_=_C2550 ,C2545_=_C2551 ,C2545_=_C2555 ,\nC2545_=_C2556 ,C2545_=_C2557 ,C2545_=_C2558 ,C2545_=_C2559 ,C2546_=_C2548 ,C2546_=_C2549 ,\nC2546_=_C2550 ,C2546_=_C2551 ,C2546_=_C2555 ,C2546_=_C2556 ,C2546_=_C2557 ,C2546_=_C2558 ,\nC2546_=_C2559 ,C2546_=_C3352 ,C2548_=_C2549 ,C2548_=_C2550 ,C2548_=_C2551 ,C2548_=_C2555 ,\nC2548_=_C2556 ,C2548_=_C2557 ,C2548_=_C2558 ,C2548_=_C2559 ,C2549_=_C2550 ,C2549_=_C2551 ,\nC2549_=_C2555 ,C2549_=_C2556 ,C2549_=_C2557 ,C2549_=_C2558 ,C2549_=_C2559 ,C2550_=_C2551 ,\nC2550_=_C2555 ,C2550_=_C2556 ,C2550_=_C2557 ,C2550_=_C2558 ,C2550_=_C2559 ,C2551_=_C2555 ,\nC2551_=_C2556 ,C2551_=_C2557 ,C2551_=_C2558 ,C2551_=_C2559 ,C2551_=_C3900 ,C2551_=_C3903 ,\nC2555_=_C2556 ,C2555_=_C2557 ,C2555_=_C2558 ,C2555_=_C2559 ,C2556_=_C2557 ,C2556_=_C2558 ,\nC2556_=_C2559 ,C2556_=_C3380 ,C2556_=_C3979 ,C2556_=_C4031 ,C2557_=_C2558 ,C2557_=_C2559 ,\nC2558_=_C2559 ,C2558_=_C4100 ,C2578_=_C2579 ,C2578_=_C2580 ,C2578_=_C2581 ,C2578_=_C2582 ,\nC2578_=_C2583 ,C2578_=_C2584 ,C2578_=_C2585 ,C2578_=_C2586 ,C2578_=_C2587 ,C2578_=_C2588 ,\nC2578_=_C2589 ,C2578_=_C2590 ,C2578_=_C2591 ,C2578_=_C2592 ,C2578_=_C2593 ,C2578_=_C2594 ,\nC2578_=_C2595 ,C2578_=_C2597 ,C2579_=_C2580 ,C2579_=_C2581 ,C2579_=_C2582 ,C2579_=_C2583 ,\nC2579_=_C2584 ,C2579_=_C2585 ,C2579_=_C2586 ,C2579_=_C2587 ,C2579_=_C2588 ,C2579_=_C2589 ,\nC2579_=_C2590 ,C2579_=_C2591 ,C2579_=_C2592 ,C2579_=_C2593 ,C2579_=_C2594 ,C2579_=_C2595 ,\nC2579_=_C2597 ,C2580_=_C2581 ,C2580_=_C2582 ,C2580_=_C2583 ,C2580_=_C2584 ,C2580_=_C2585 ,\nC2580_=_C2586 ,C2580_=_C2587 ,C2580_=_C2588 ,C2580_=_C2589 ,C2580_=_C2590 ,C2580_=_C2591 ,\nC2580_=_C2592 ,C2580_=_C2593 ,C2580_=_C2594 ,C2580_=_C2595 ,C2580_=_C2597 ,C2581_=_C2582 ,\nC2581_=_C2583 ,C2581_=_C2584 ,C2581_=_C2585 ,C2581_=_C2586 ,C2581_=_C2587 ,C2581_=_C2588 ,\nC2581_=_C2589 ,C2581_=_C2590 ,C2581_=_C2591 ,C2581_=_C2592 ,C2581_=_C2593 ,C2581_=_C2594 ,\nC2581_=_C2595 ,C2581_=_C2597 ,C2581_=_C3010 ,C2582_=_C2583 ,C2582_=_C2584 ,C2582_=_C2585 ,\nC2582_=_C2586 ,C2582_=_C2587 ,C2582_=_C2588 ,C2582_=_C2589 ,C2582_=_C2590 ,C2582_=_C2591 ,\nC2582_=_C2592 ,C2582_=_C2593 ,C2582_=_C2594 ,C2582_=_C2595 ,C2582_=_C2597 ,C2582_=_C3277 ,\nC2583_=_C2584 ,C2583_=_C2585 ,C2583_=_C2586 ,C2583_=_C2587 ,C2583_=_C2588 ,C2583_=_C2589 ,\nC2583_=_C2590 ,C2583_=_C2591 ,C2583_=_C2592 ,C2583_=_C2593 ,C2583_=_C2594 ,C2583_=_C2595 ,\nC2583_=_C2597 ,C2583_=_C3326 ,C2584_=_C2585 ,C2584_=_C2586 ,C2584_=_C2587 ,C2584_=_C2588 ,\nC2584_=_C2589 ,C2584_=_C2590 ,C2584_=_C2591 ,C2584_=_C2592 ,C2584_=_C2593 ,C2584_=_C2594 ,\nC2584_=_C2595 ,C2584_=_C2597 ,C2585_=_C2586 ,C2585_=_C2587 ,C2585_=_C2588 ,C2585_=_C2589 ,\nC2585_=_C2590 ,C2585_=_C2591 ,C2585_=_C2592 ,C2585_=_C2593 ,C2585_=_C2594 ,C2585_=_C2595 ,\nC2585_=_C2597 ,C2586_=_C2587 ,C2586_=_C2588 ,C2586_=_C2589 ,C2586_=_C2590 ,C2586_=_C2591 ,\nC2586_=_C2592 ,C2586_=_C2593 ,C2586_=_C2594 ,C2586_=_C2595 ,C2586_=_C2597 ,C2586_=_C3546 ,\nC2587_=_C2588 ,C2587_=_C2589 ,C2587_=_C2590 ,C2587_=_C2591 ,C2587_=_C2592 ,C2587_=_C2593 ,\nC2587_=_C2594 ,C2587_=_C2595 ,C2587_=_C2597 ,C2588_=_C2589 ,C2588_=_C2590 ,C2588_=_C2591 ,\nC2588_=_C2592 ,C2588_=_C2593 ,C2588_=_C2594 ,C2588_=_C2595 ,C2588_=_C2597 ,C2589_=_C2590 ,\nC2589_=_C2591 ,C2589_=_C2592 ,C2589_=_C2593 ,C2589_=_C2594 ,C2589_=_C2595 ,C2589_=_C2597 ,\nC2590_=_C2591 ,C2590_=_C2592 ,C2590_=_C2593 ,C2590_=_C2594 ,C2590_=_C2595 ,C2590_=_C2597 ,\nC2590_=_C3800 ,C2591_=_C2592 ,C2591_=_C2593 ,C2591_=_C2594 ,C2591_=_C2595 ,C2591_=_C2597 ,\nC2591_=_C3809 ,C2592_=_C2593 ,C2592_=_C2594 ,C2592_=_C2595 ,C2592_=_C2597 ,C2593_=_C2594 ,\nC2593_=_C2595 ,C2593_=_C2597 ,C2594_=_C2595 ,C2594_=_C2597 ,C2594_=_C4065 ,C2595_=_C2597 ,\nC2595_=_C3978</w:t>
      </w:r>
    </w:p>
    <w:p>
      <w:pPr>
        <w:pStyle w:val="PreformattedText"/>
        <w:bidi w:val="0"/>
        <w:spacing w:before="0" w:after="0"/>
        <w:jc w:val="left"/>
        <w:rPr/>
      </w:pPr>
      <w:r>
        <w:rPr/>
        <w:t xml:space="preserve"> </w:t>
      </w:r>
      <w:r>
        <w:rPr/>
        <w:t>,C2647_=_C3326 ,C2647_=_C3554 ,C2647_=_C3639 ,C2647_=_C3695 ,C2647_=_C3972 ,\nC2647_=_C3973 ,C2647_=_C3975 ,C2647_=_C3976 ,C2647_=_C3977 ,C2647_=_C3978 ,C2647_=_C3979 ,\nC2705_=_C3010 ,C2705_=_C3161 ,C2705_=_C3277 ,C2705_=_C3352 ,C2705_=_C3395 ,C2705_=_C3457 ,\nC2705_=_C3546 ,C2705_=_C3635 ,C2705_=_C3800 ,C2705_=_C3809 ,C2705_=_C3903 ,C2705_=_C4065 ,\nC2705_=_C4090 ,C2705_=_C4096 ,C2705_=_C4099 ,C2705_=_C4100 ,C2794_=_C2992 ,C2794_=_C3389 ,\nC2794_=_C3900 ,C2794_=_C3922 ,C2794_=_C3964 ,C2794_=_C4001 ,C2794_=_C4020 ,C2794_=_C4027 ,\nC2794_=_C4028 ,C2794_=_C4029 ,C2794_=_C4030 ,C2794_=_C4031 ,C2938_=_C2984 ,C2938_=_C3080 ,\nC2938_=_C3113 ,C2938_=_C3143 ,C2938_=_C3154 ,C2938_=_C3373 ,C2938_=_C3374 ,C2938_=_C3375 ,\nC2938_=_C3378 ,C2938_=_C3379 ,C2938_=_C3380 ,C2984_=_C2992 ,C2984_=_C3080 ,C2984_=_C3113 ,\nC2984_=_C3143 ,C2984_=_C3154 ,C2984_=_C3373 ,C2984_=_C3374 ,C2984_=_C3375 ,C2984_=_C3378 ,\nC2984_=_C3379 ,C2984_=_C3380 ,C2992_=_C3389 ,C2992_=_C3900 ,C2992_=_C3922 ,C2992_=_C3964 ,\nC2992_=_C4001 ,C2992_=_C4020 ,C2992_=_C4027 ,C2992_=_C4028 ,C2992_=_C4029 ,C2992_=_C4030 ,\nC2992_=_C4031 ,C3010_=_C3161 ,C3010_=_C3277 ,C3010_=_C3352 ,C3010_=_C3395 ,C3010_=_C3457 ,\nC3010_=_C3546 ,C3010_=_C3635 ,C3010_=_C3800 ,C3010_=_C3809 ,C3010_=_C3903 ,C3010_=_C4065 ,\nC3010_=_C4090 ,C3010_=_C4096 ,C3010_=_C4099 ,C3010_=_C4100 ,C3080_=_C3113 ,C3080_=_C3143 ,\nC3080_=_C3154 ,C3080_=_C3373 ,C3080_=_C3374 ,C3080_=_C3375 ,C3080_=_C3378 ,C3080_=_C3379 ,\nC3080_=_C3380 ,C3113_=_C3143 ,C3113_=_C3154 ,C3113_=_C3373 ,C3113_=_C3374 ,C3113_=_C3375 ,\nC3113_=_C3378 ,C3113_=_C3379 ,C3113_=_C3380 ,C3143_=_C3154 ,C3143_=_C3373 ,C3143_=_C3374 ,\nC3143_=_C3375 ,C3143_=_C3378 ,C3143_=_C3379 ,C3143_=_C3380 ,C3154_=_C3161 ,C3154_=_C3373 ,\nC3154_=_C3374 ,C3154_=_C3375 ,C3154_=_C3378 ,C3154_=_C3379 ,C3154_=_C3380 ,C3161_=_C3277 ,\nC3161_=_C3352 ,C3161_=_C3395 ,C3161_=_C3457 ,C3161_=_C3546 ,C3161_=_C3635 ,C3161_=_C3800 ,\nC3161_=_C3809 ,C3161_=_C3903 ,C3161_=_C4065 ,C3161_=_C4090 ,C3161_=_C4096 ,C3161_=_C4099 ,\nC3161_=_C4100 ,C3277_=_C3352 ,C3277_=_C3395 ,C3277_=_C3457 ,C3277_=_C3546 ,C3277_=_C3635 ,\nC3277_=_C3800 ,C3277_=_C3809 ,C3277_=_C3903 ,C3277_=_C4065 ,C3277_=_C4090 ,C3277_=_C4096 ,\nC3277_=_C4099 ,C3277_=_C4100 ,C3326_=_C3554 ,C3326_=_C3639 ,C3326_=_C3695 ,C3326_=_C3972 ,\nC3326_=_C3973 ,C3326_=_C3975 ,C3326_=_C3976 ,C3326_=_C3977 ,C3326_=_C3978 ,C3326_=_C3979 ,\nC3352_=_C3395 ,C3352_=_C3457 ,C3352_=_C3546 ,C3352_=_C3635 ,C3352_=_C3800 ,C3352_=_C3809 ,\nC3352_=_C3903 ,C3352_=_C4065 ,C3352_=_C4090 ,C3352_=_C4096 ,C3352_=_C4099 ,C3352_=_C4100 ,\nC3373_=_C3374 ,C3373_=_C3375 ,C3373_=_C3378 ,C3373_=_C3379 ,C3373_=_C3380 ,C3374_=_C3375 ,\nC3374_=_C3378 ,C3374_=_C3379 ,C3374_=_C3380 ,C3375_=_C3378 ,C3375_=_C3379 ,C3375_=_C3380 ,\nC3378_=_C3379 ,C3378_=_C3380 ,C3379_=_C3380 ,C3379_=_C4030 ,C3380_=_C3979 ,C3380_=_C4031 ,\nC3389_=_C3395 ,C3389_=_C3900 ,C3389_=_C3922 ,C3389_=_C3964 ,C3389_=_C4001 ,C3389_=_C4020 ,\nC3389_=_C4027 ,C3389_=_C4028 ,C3389_=_C4029 ,C3389_=_C4030 ,C3389_=_C4031 ,C3395_=_C3457 ,\nC3395_=_C3546 ,C3395_=_C3635 ,C3395_=_C3800 ,C3395_=_C3809 ,C3395_=_C3903 ,C3395_=_C4065 ,\nC3395_=_C4090 ,C3395_=_C4096 ,C3395_=_C4099 ,C3395_=_C4100 ,C3457_=_C3546 ,C3457_=_C3635 ,\nC3457_=_C3800 ,C3457_=_C3809 ,C3457_=_C3903 ,C3457_=_C4065 ,C3457_=_C4090 ,C3457_=_C4096 ,\nC3457_=_C4099 ,C3457_=_C4100 ,C3546_=_C3635 ,C3546_=_C3800 ,C3546_=_C3809 ,C3546_=_C3903 ,\nC3546_=_C4065 ,C3546_=_C4090 ,C3546_=_C4096 ,C3546_=_C4099 ,C3546_=_C4100 ,C3554_=_C3639 ,\nC3554_=_C3695 ,C3554_=_C3972 ,C3554_=_C3973 ,C3554_=_C3975 ,C3554_=_C3976 ,C3554_=_C3977 ,\nC3554_=_C3978 ,C3554_=_C3979 ,C3635_=_C3800 ,C3635_=_C3809 ,C3635_=_C3903 ,C3635_=_C4065 ,\nC3635_=_C4090 ,C3635_=_C4096 ,C3635_=_C4099 ,C3635_=_C4100 ,C3639_=_C3695 ,C3639_=_C3972 ,\nC3639_=_C3973 ,C3639_=_C3975 ,C3639_=_C3976 ,C3639_=_C3977 ,C3639_=_C3978 ,C3639_=_C3979 ,\nC3695_=_C3972 ,C3695_=_C3973 ,C3695_=_C3975 ,C3695_=_C3976 ,C3695_=_C3977 ,C3695_=_C3978 ,\nC3695_=_C3979 ,C3800_=_C3809 ,C3800_=_C3903 ,C3800_=_C4065 ,C3800_=_C4090 ,C3800_=_C4096 ,\nC3800_=_C4099 ,C3800_=_C4100 ,C3809_=_C3903 ,C3809_=_C4065 ,C3809_=_C4090 ,C3809_=_C4096 ,\nC3809_=_C4099 ,C3809_=_C4100 ,C3900_=_C3903 ,C3900_=_C3922 ,C3900_=_C3964 ,C3900_=_C4001 ,\nC3900_=_C4020 ,C3900_=_C4027 ,C3900_=_C4028 ,C3900_=_C4029 ,C3900_=_C4030 ,C3900_=_C4031 ,\nC3903_=_C4065 ,C3903_=_C4090 ,C3903_=_C4096 ,C3903_=_C4099 ,C3903_=_C4100 ,C3922_=_C3964 ,\nC3922_=_C4001 ,C3922_=_C4020 ,C3922_=_C4027 ,C3922_=_C4028 ,C3922_=_C4029 ,C3922_=_C4030 ,\nC3922_=_C4031 ,C3964_=_C4001 ,C3964_=_C4020 ,C3964_=_C4027 ,C3964_=_C4028 ,C3964_=_C4029 ,\nC3964_=_C4030 ,C3964_=_C4031 ,C3972_=_C3973 ,C3972_=_C3975 ,C3972_=_C3976 ,C3972_=_C3977 ,\nC3972_=_C3978 ,C3972_=_C3979 ,C3973_=_C3975 ,C3973_=_C3976 ,C3973_=_C3977 ,C3973_=_C3978 ,\nC3973_=_C3979 ,C3973_=_C4001 ,C3975_=_C3976 ,C3975_=_C3977 ,C3975_=_C3978 ,C3975_=_C3979 ,\nC3976_=_C3977 ,C3976_=_C3978 ,C3976_=_C3979 ,C3977_=_C3978 ,C3977_=_C3979 ,C3977_=_C4027 ,\nC3978_=_C3979 ,C3979_=_C4031 ,C4001_=_C4020 ,C4001_=_C4027 ,C4001_=_C4028 ,C4001_=_C4029 ,\nC4001_=_C4030 ,C4001_=_C4031 ,C4020_=_C4027 ,C4020_=_C4028 ,C4020_=_C4029 ,C4020_=_C4030 ,\nC4020_=_C4031 ,C4027_=_C4028 ,C4027_=_C4029 ,C4027_=_C4030 ,C4027_=_C4031 ,C4028_=_C4029 ,\nC4028_=_C4030 ,C4028_=_C4031 ,C4029_=_C4030 ,C4029_=_C4031 ,C4030_=_C4031 ,C4065_=_C4090 ,\nC4065_=_C4096 ,C4065_=_C4099 ,C4065_=_C4100 ,C4090_=_C4096 ,C4090_=_C4099 ,C4090_=_C4100 ,\nC4096_=_C4099 ,C4096_=_C4100 ,C4099_=_C4100 ,"];104[shape=box, label="id:104 level: 4\n324: C116 C162 C287 C305 C366 \nC378 C400 C418 C437 C649 C662 \nC667 C670 C677 C735 C749 C762 \nC803 C839 C882 C898 C917 C951 \nC952 C978 C1017 C1025 C1076 C1083 \nC1089 C1094 C1118 C1153 C1166 C1170 \nC1201 C1219 C1220 C1233 C1243 C1253 \nC1283 C1337 C1338 C1367 C1369 C1378 \nC1400 C1422 C1436 C1456 C1464 C1465 \nC1467 C1468 C1469 C1470 C1471 C1512 \nC1533 C1534 C1540 C1542 C1549 C1564 \nC1570 C1574 C1576 C1578 C1579 C1580 \nC1586 C1591 C1593 C1608 C1637 C1645 \nC1826 C1831 C1843 C1845 C1847 C1848 \nC1850 C1852 C1853 C1857 C1858 C1859 \nC1860 C1861 C1862 C1863 C1864 C1865 \nC1866 C1876 C1880 C1885 C1888 C1893 \nC1896 C1922 C1942 C1991 C1999 C2000 \nC2002 C2003 C2004 C2005 C2006 C2007 \nC2008 C2011 C2012 C2014 C2015 C2017 \nC2018 C2096 C2108 C2110 C2230 C2290 \nC2368 C2376 C2386 C2403 C2404 C2426 \nC2435 C2446 C2448 C2449 C2451 C2453 \nC2456 C2457 C2458 C2459 C2460 C2461 \nC2462 C2463 C2464 C2465 C2472 C2507 \nC2508 C2518 C2522 C2523 C2524 C2526 \nC2527 C2528 C2530 C2531 C2532 C2533 \nC2537 C2538 C2539 C2540 C2541 C2542 \nC2568 C2577 C2588 C2589 C2608 C2654 \nC2722 C2735 C2737 C2741 C2742 C2743 \nC2744 C2745 C2746 C2747 C2748 C2749 \nC2751 C2754 C2755 C2756 C2758 C2760 \nC2762 C2788 C2807 C2827 C2862 C2921 \nC2969 C2975 C2978 C2986 C3014 C3044 \nC3045 C3048 C3050 C3052 C3053 C3054 \nC3055 C3056 C3057 C3058 C3059 C3060 \nC3061 C3099 C3100 C3124 C3125 C3127 \nC3128 C3132 C3137 C3140 C3144 C3167 \nC3187 C3188 C3190 C3200 C3204 C3261 \nC3267 C3295 C3297 C3300 C3301 C3302 \nC3303 C3304 C3305 C3306 C3307 C3308 \nC3318 C3325 C3361 C3362 C3373 C3411 \nC3412 C3424 C3425 C3436 C3464 C3476 \nC3498 C3499 C3511 C3531 C3532 C3533 \nC3534 C3535 C3536 C3537 C3538 C3549 \nC3569 C3574 C3577 C3594 C3619 C3621 \nC3623 C3626 C3648 C3649 C3650 C3651 \nC3652 C3653 C3654 C3655 C3656 C3657 \nC3662 C3663 C3672 C3684 C3685 C3686 \nC3687 C3688 C3689 C3690 C3691 C3692 \nC3693 C3694 C3711 C3716 C3719 C3726 \nC3780 C3782 C3796 C3797 C3832 C3833 \nC3834 C3836 C3838 C3857 C3884 C3908 \nC3911 C3939 C3986 C4072 C4075 C4113 \nC4114 \n3648: C116_=_C162( C116 C162 ) C116_=_C287( C116 C287 ) C116_=_C305( C116 C305 ) C116_=_C366( C116 C366 ) C116_=_C649( C116 C649 ) \nC116_=_C1591( C116 C1591 ) C116_=_C1885( C116 C1885 ) C116_=_C2376( C116 C2376 ) C116_=_C2518( C116 C2518 ) C116_=_C3055( C116 C3055 ) C116_=_C3137( C116 C3137 ) \nC116_=_C3190( C116 C3190 ) C116_=_C3200( C116 C3200 ) C116_=_C3857( C116 C3857 ) C116_=_C3884( C116 C3884 ) C116_=_C3911( C116 C3911 ) C116_=_C3986( C116 C3986 ) \nC116_=_C4075( C116 C4075 ) C162_=_C287( C162 C287 ) C162_=_C305( C162 C305 ) C162_=_C366( C162 C366 ) C162_=_C649( C162 C649 ) C162_=_C1591( C162 C1591 ) \nC162_=_C1885( C162 C1885 ) C162_=_C2376( C162 C2376 ) C162_=_C2518( C162 C2518 ) C162_=_C3055( C162 C3055 ) C162_=_C3137( C162 C3137 ) C162_=_C3190( C162 C3190 ) \nC162_=_C3200( C162 C3200 ) C162_=_C3857( C162 C3857 ) C162_=_C3884( C162 C3884 ) C162_=_C3911( C162 C3911 ) C162_=_C3986( C162 C3986 ) C162_=_C4075( C162 C4075 ) \nC287_=_C305( C287 C305 ) C287_=_C366( C287 C366 ) C287_=_C649( C287 C649 ) C287_=_C1591( C287 C1591 ) C287_=_C1885( C287 C1885 ) C287_=_C2376( C287 C2376 ) \nC287_=_C2518( C287 C2518 ) C287_=_C3055( C287 C3055 ) C287_=_C3137( C287 C3137 ) C287_=_C3190( C287 C3190 ) C287_=_C3200( C287 C3200 ) C287_=_C3857( C287 C3857 ) \nC287_=_C3884( C287 C3884 ) C287_=_C3911( C287 C3911 ) C287_=_C3986( C287 C3986 ) C287_=_C4075( C287 C4075 ) C305_=_C366( C305 C366 ) C305_=_C649( C305 C649 ) \nC305_=_C1591( C305 C1591 ) C305_=_C1885( C305 C1885 ) C305_=_C2376( C305 C2376 ) C305_=_C2518( C305 C2518 ) C305_=_C3055( C305 C3055 ) C305_=_C3137( C305 C3137 ) \nC305_=_C3190( C305 C3190 ) C305_=_C3200( C305 C3200 ) C305_=_C3857( C305 C3857 ) C305_=_C3884( C305 C3884 ) C305_=_C3911( C305 C3911 ) C305_=_C3986( C305 C3986 ) \nC305_=_C4075( C305 C4075 ) C366_=_C649( C366 C649 ) C366_=_C1591( C366 C1591 ) C366_=_C1885( C366 C1885 ) C366_=_C2376( C366 C2376 ) C366_=_C2518( C366 C2518 ) \nC366_=_C3055( C366 C3055 ) C366_=_C3137( C366 C3137 ) C366_=_C3190( C366 C3190 ) C366_=_C3200( C366 C3200 ) C366_=_C3857( C366 C3857 ) C366_=_C3884( C366 C3884 ) \nC366_=_C3911( C366 C3911 ) C366_=_C3986( C366 C3986 ) C366_=_C4075( C366 C4075 ) C378_=_C735( C378 C735 ) C378_=_C1089( C378 C1089 ) C378_=_C1465( C378 C1465 ) \nC378_=_C2230( C378 C2230 ) C378_=_C2522( C378 C2522 ) C378_=_C2523( C378 C2523 ) C378_=_C2524( C378 C2524 ) C378_=_C2526(</w:t>
      </w:r>
    </w:p>
    <w:p>
      <w:pPr>
        <w:pStyle w:val="PreformattedText"/>
        <w:bidi w:val="0"/>
        <w:spacing w:before="0" w:after="0"/>
        <w:jc w:val="left"/>
        <w:rPr/>
      </w:pPr>
      <w:r>
        <w:rPr/>
        <w:t xml:space="preserve"> </w:t>
      </w:r>
      <w:r>
        <w:rPr/>
        <w:t>C378 C2526 ) C378_=_C2527( C378 C2527 ) \nC378_=_C2528( C378 C2528 ) C378_=_C2530( C378 C2530 ) C378_=_C2531( C378 C2531 ) C378_=_C2532( C378 C2532 ) C378_=_C2533( C378 C2533 ) C378_=_C2537( C378 C2537 ) \nC378_=_C2538( C378 C2538 ) C378_=_C2539( C378 C2539 ) C378_=_C2540( C378 C2540 ) C378_=_C2541( C378 C2541 ) C378_=_C2542( C378 C2542 ) C400_=_C418( C400 C418 ) \nC400_=_C917( C400 C917 ) C400_=_C1118( C400 C1118 ) C400_=_C1378( C400 C1378 ) C400_=_C1570( C400 C1570 ) C400_=_C1826( C400 C1826 ) C400_=_C1999( C400 C1999 ) \nC400_=_C2000( C400 C2000 ) C400_=_C2002( C400 C2002 ) C400_=_C2003( C400 C2003 ) C400_=_C2004( C400 C2004 ) C400_=_C2005( C400 C2005 ) C400_=_C2006( C400 C2006 ) \nC400_=_C2007( C400 C2007 ) C400_=_C2008( C400 C2008 ) C400_=_C2011( C400 C2011 ) C400_=_C2012( C400 C2012 ) C400_=_C2014( C400 C2014 ) C400_=_C2015( C400 C2015 ) \nC400_=_C2017( C400 C2017 ) C400_=_C2018( C400 C2018 ) C418_=_C677( C418 C677 ) C418_=_C749( C418 C749 ) C418_=_C803( C418 C803 ) C418_=_C882( C418 C882 ) \nC418_=_C1083( C418 C1083 ) C418_=_C1593( C418 C1593 ) C418_=_C1608( C418 C1608 ) C418_=_C1645( C418 C1645 ) C418_=_C1888( C418 C1888 ) C418_=_C2096( C418 C2096 ) \nC418_=_C2386( C418 C2386 ) C418_=_C2426( C418 C2426 ) C418_=_C2577( C418 C2577 ) C418_=_C2737( C418 C2737 ) C418_=_C3059( C418 C3059 ) C418_=_C3140( C418 C3140 ) \nC418_=_C3261( C418 C3261 ) C418_=_C3574( C418 C3574 ) C418_=_C4072( C418 C4072 ) C418_=_C4113( C418 C4113 ) C418_=_C4114( C418 C4114 ) C437_=_C1338( C437 C1338 ) \nC437_=_C1534( C437 C1534 ) C437_=_C1579( C437 C1579 ) C437_=_C2404( C437 C2404 ) C437_=_C2588( C437 C2588 ) C437_=_C2862( C437 C2862 ) C437_=_C3050( C437 C3050 ) \nC437_=_C3100( C437 C3100 ) C437_=_C3125( C437 C3125 ) C437_=_C3325( C437 C3325 ) C437_=_C3362( C437 C3362 ) C437_=_C3412( C437 C3412 ) C437_=_C3425( C437 C3425 ) \nC437_=_C3499( C437 C3499 ) C437_=_C3511( C437 C3511 ) C437_=_C3569( C437 C3569 ) C437_=_C3657( C437 C3657 ) C437_=_C3662( C437 C3662 ) C437_=_C3663( C437 C3663 ) \nC649_=_C1591( C649 C1591 ) C649_=_C1885( C649 C1885 ) C649_=_C2376( C649 C2376 ) C649_=_C2518( C649 C2518 ) C649_=_C3055( C649 C3055 ) C649_=_C3137( C649 C3137 ) \nC649_=_C3190( C649 C3190 ) C649_=_C3200( C649 C3200 ) C649_=_C3857( C649 C3857 ) C649_=_C3884( C649 C3884 ) C649_=_C3911( C649 C3911 ) C649_=_C3986( C649 C3986 ) \nC649_=_C4075( C649 C4075 ) C662_=_C667( C662 C667 ) C662_=_C670( C662 C670 ) C662_=_C677( C662 C677 ) C662_=_C839( C662 C839 ) C662_=_C1166( C662 C1166 ) \nC662_=_C1574( C662 C1574 ) C662_=_C1893( C662 C1893 ) C662_=_C2722( C662 C2722 ) C662_=_C2741( C662 C2741 ) C662_=_C2742( C662 C2742 ) C662_=_C2743( C662 C2743 ) \nC662_=_C2744( C662 C2744 ) C662_=_C2745( C662 C2745 ) C662_=_C2746( C662 C2746 ) C662_=_C2747( C662 C2747 ) C662_=_C2748( C662 C2748 ) C662_=_C2749( C662 C2749 ) \nC662_=_C2751( C662 C2751 ) C662_=_C2754( C662 C2754 ) C662_=_C2755( C662 C2755 ) C662_=_C2756( C662 C2756 ) C662_=_C2758( C662 C2758 ) C662_=_C2760( C662 C2760 ) \nC662_=_C2762( C662 C2762 ) C667_=_C670( C667 C670 ) C667_=_C677( C667 C677 ) C667_=_C1170( C667 C1170 ) C667_=_C1468( C667 C1468 ) C667_=_C1876( C667 C1876 ) \nC667_=_C1896( C667 C1896 ) C667_=_C1942( C667 C1942 ) C667_=_C2748( C667 C2748 ) C667_=_C2921( C667 C2921 ) C667_=_C3014( C667 C3014 ) C667_=_C3167( C667 C3167 ) \nC667_=_C3204( C667 C3204 ) C667_=_C3295( C667 C3295 ) C667_=_C3297( C667 C3297 ) C667_=_C3300( C667 C3300 ) C667_=_C3301( C667 C3301 ) C667_=_C3302( C667 C3302 ) \nC667_=_C3303( C667 C3303 ) C667_=_C3304( C667 C3304 ) C667_=_C3305( C667 C3305 ) C667_=_C3306( C667 C3306 ) C667_=_C3307( C667 C3307 ) C667_=_C3308( C667 C3308 ) \nC670_=_C677( C670 C677 ) C670_=_C1076( C670 C1076 ) C670_=_C1201( C670 C1201 ) C670_=_C1219( C670 C1219 ) C670_=_C1436( C670 C1436 ) C670_=_C1469( C670 C1469 ) \nC670_=_C2435( C670 C2435 ) C670_=_C2472( C670 C2472 ) C670_=_C2807( C670 C2807 ) C670_=_C2986( C670 C2986 ) C670_=_C3144( C670 C3144 ) C670_=_C3267( C670 C3267 ) \nC670_=_C3373( C670 C3373 ) C670_=_C3531( C670 C3531 ) C670_=_C3532( C670 C3532 ) C670_=_C3533( C670 C3533 ) C670_=_C3534( C670 C3534 ) C670_=_C3535( C670 C3535 ) \nC670_=_C3536( C670 C3536 ) C670_=_C3537( C670 C3537 ) C670_=_C3538( C670 C3538 ) C677_=_C749( C677 C749 ) C677_=_C803( C677 C803 ) C677_=_C882( C677 C882 ) \nC677_=_C1083( C677 C1083 ) C677_=_C1593( C677 C1593 ) C677_=_C1608( C677 C1608 ) C677_=_C1645( C677 C1645 ) C677_=_C1888( C677 C1888 ) C677_=_C2096( C677 C2096 ) \nC677_=_C2386( C677 C2386 ) C677_=_C2426( C677 C2426 ) C677_=_C2577( C677 C2577 ) C677_=_C2737( C677 C2737 ) C677_=_C3059( C677 C3059 ) C677_=_C3140( C677 C3140 ) \nC677_=_C3261( C677 C3261 ) C677_=_C3574( C677 C3574 ) C677_=_C4072( C677 C4072 ) C677_=_C4113( C677 C4113 ) C677_=_C4114( C677 C4114 ) C735_=_C749( C735 C749 ) \nC735_=_C1089( C735 C1089 ) C735_=_C1465( C735 C1465 ) C735_=_C2230( C735 C2230 ) C735_=_C2522( C735 C2522 ) C735_=_C2523( C735 C2523 ) C735_=_C2524( C735 C2524 ) \nC735_=_C2526( C735 C2526 ) C735_=_C2527( C735 C2527 ) C735_=_C2528( C735 C2528 ) C735_=_C2530( C735 C2530 ) C735_=_C2531( C735 C2531 ) C735_=_C2532( C735 C2532 ) \nC735_=_C2533( C735 C2533 ) C735_=_C2537( C735 C2537 ) C735_=_C2538( C735 C2538 ) C735_=_C2539( C735 C2539 ) C735_=_C2540( C735 C2540 ) C735_=_C2541( C735 C2541 ) \nC735_=_C2542( C735 C2542 ) C749_=_C803( C749 C803 ) C749_=_C882( C749 C882 ) C749_=_C1083( C749 C1083 ) C749_=_C1593( C749 C1593 ) C749_=_C1608( C749 C1608 ) \nC749_=_C1645( C749 C1645 ) C749_=_C1888( C749 C1888 ) C749_=_C2096( C749 C2096 ) C749_=_C2386( C749 C2386 ) C749_=_C2426( C749 C2426 ) C749_=_C2577( C749 C2577 ) \nC749_=_C2737( C749 C2737 ) C749_=_C3059( C749 C3059 ) C749_=_C3140( C749 C3140 ) C749_=_C3261( C749 C3261 ) C749_=_C3574( C749 C3574 ) C749_=_C4072( C749 C4072 ) \nC749_=_C4113( C749 C4113 ) C749_=_C4114( C749 C4114 ) C762_=_C1017( C762 C1017 ) C762_=_C1233( C762 C1233 ) C762_=_C1400( C762 C1400 ) C762_=_C1464( C762 C1464 ) \nC762_=_C1549( C762 C1549 ) C762_=_C1831( C762 C1831 ) C762_=_C2446( C762 C2446 ) C762_=_C2448( C762 C2448 ) C762_=_C2449( C762 C2449 ) C762_=_C2451( C762 C2451 ) \nC762_=_C2453( C762 C2453 ) C762_=_C2456( C762 C2456 ) C762_=_C2457( C762 C2457 ) C762_=_C2458( C762 C2458 ) C762_=_C2459( C762 C2459 ) C762_=_C2460( C762 C2460 ) \nC762_=_C2461( C762 C2461 ) C762_=_C2462( C762 C2462 ) C762_=_C2463( C762 C2463 ) C762_=_C2464( C762 C2464 ) C762_=_C2465( C762 C2465 ) C803_=_C882( C803 C882 ) \nC803_=_C1083( C803 C1083 ) C803_=_C1593( C803 C1593 ) C803_=_C1608( C803 C1608 ) C803_=_C1645( C803 C1645 ) C803_=_C1888( C803 C1888 ) C803_=_C2096( C803 C2096 ) \nC803_=_C2386( C803 C2386 ) C803_=_C2426( C803 C2426 ) C803_=_C2577( C803 C2577 ) C803_=_C2737( C803 C2737 ) C803_=_C3059( C803 C3059 ) C803_=_C3140( C803 C3140 ) \nC803_=_C3261( C803 C3261 ) C803_=_C3574( C803 C3574 ) C803_=_C4072( C803 C4072 ) C803_=_C4113( C803 C4113 ) C803_=_C4114( C803 C4114 ) C839_=_C1166( C839 C1166 ) \nC839_=_C1574( C839 C1574 ) C839_=_C1893( C839 C1893 ) C839_=_C2722( C839 C2722 ) C839_=_C2741( C839 C2741 ) C839_=_C2742( C839 C2742 ) C839_=_C2743( C839 C2743 ) \nC839_=_C2744( C839 C2744 ) C839_=_C2745( C839 C2745 ) C839_=_C2746( C839 C2746 ) C839_=_C2747( C839 C2747 ) C839_=_C2748( C839 C2748 ) C839_=_C2749( C839 C2749 ) \nC839_=_C2751( C839 C2751 ) C839_=_C2754( C839 C2754 ) C839_=_C2755( C839 C2755 ) C839_=_C2756( C839 C2756 ) C839_=_C2758( C839 C2758 ) C839_=_C2760( C839 C2760 ) \nC839_=_C2762( C839 C2762 ) C882_=_C1083( C882 C1083 ) C882_=_C1593( C882 C1593 ) C882_=_C1608( C882 C1608 ) C882_=_C1645( C882 C1645 ) C882_=_C1888( C882 C1888 ) \nC882_=_C2096( C882 C2096 ) C882_=_C2386( C882 C2386 ) C882_=_C2426( C882 C2426 ) C882_=_C2577( C882 C2577 ) C882_=_C2737( C882 C2737 ) C882_=_C3059( C882 C3059 ) \nC882_=_C3140( C882 C3140 ) C882_=_C3261( C882 C3261 ) C882_=_C3574( C882 C3574 ) C882_=_C4072( C882 C4072 ) C882_=_C4113( C882 C4113 ) C882_=_C4114( C882 C4114 ) \nC898_=_C952( C898 C952 ) C898_=_C1153( C898 C1153 ) C898_=_C1471( C898 C1471 ) C898_=_C1637( C898 C1637 ) C898_=_C1922( C898 C1922 ) C898_=_C2589( C898 C2589 ) \nC898_=_C2827( C898 C2827 ) C898_=_C2969( C898 C2969 ) C898_=_C3127( C898 C3127 ) C898_=_C3672( C898 C3672 ) C898_=_C3684( C898 C3684 ) C898_=_C3685( C898 C3685 ) \nC898_=_C3686( C898 C3686 ) C898_=_C3687( C898 C3687 ) C898_=_C3688( C898 C3688 ) C898_=_C3689( C898 C3689 ) C898_=_C3690( C898 C3690 ) C898_=_C3691( C898 C3691 ) \nC898_=_C3692( C898 C3692 ) C898_=_C3693( C898 C3693 ) C898_=_C3694( C898 C3694 ) C917_=_C1118( C917 C1118 ) C917_=_C1378( C917 C1378 ) C917_=_C1570( C917 C1570 ) \nC917_=_C1826( C917 C1826 ) C917_=_C1999( C917 C1999 ) C917_=_C2000( C917 C2000 ) C917_=_C2002( C917 C2002 ) C917_=_C2003( C917 C2003 ) C917_=_C2004( C917 C2004 ) \nC917_=_C2005( C917 C2005 ) C917_=_C2006( C917 C2006 ) C917_=_C2007( C917 C2007 ) C917_=_C2008( C917 C2008 ) C917_=_C2011( C917 C2011 ) C917_=_C2012( C917 C2012 ) \nC917_=_C2014( C917 C2014 ) C917_=_C2015( C917 C2015 ) C917_=_C2017( C917 C2017 ) C917_=_C2018( C917 C2018 ) C951_=_C952( C951 C952 ) C951_=_C978( C951 C978 ) \nC951_=_C1025( C951 C1025 ) C951_=_C1220( C951 C1220 ) C951_=_C1470( C951 C1470 ) C951_=_C2290( C951 C2290 ) C951_=_C2507( C951 C2507 ) C951_=_C2608( C951 C2608 ) \nC951_=_C2788( C951 C2788 ) C951_=_C3424( C951 C3424 ) C951_=_C3436( C951 C3436 ) C951_=_C3577( C951 C3577 ) C951_=_C3648( C951 C3648 ) C951_=_C3649( C951 C3649 ) \nC951_=_C3650( C951 C3650 ) C951_=_C3651( C951 C3651 ) C951_=_C3652( C951 C3652 ) C951_=_C3653( C951 C3653 ) C951_=_C3654( C951 C3654 ) C951_=_C3655( C951 C3655 ) \nC951_=_C3656( C951 C3656 ) C952_=_C1153( C952 C1153 ) C952_=_C1471( C952 C1471 ) C952_=_C1637( C952 C1637 ) C952_=_C1922( C952 C1922 ) C952_=_C2589( C952 C2589 ) \nC952_=_C2827( C952 C2827 ) C952_=_C2969( C952 C2969 ) C952_=_C3127( C952 C3127 ) C952_=_C3672( C952 C3672 ) C952_=_C3684( C952 C3684 ) C952_=_C3685( C952 C3685 ) \nC952_=_C3686( C952 C3686 ) C952_=_C3687( C952 C3687 ) C952_=_C3688(</w:t>
      </w:r>
    </w:p>
    <w:p>
      <w:pPr>
        <w:pStyle w:val="PreformattedText"/>
        <w:bidi w:val="0"/>
        <w:spacing w:before="0" w:after="0"/>
        <w:jc w:val="left"/>
        <w:rPr/>
      </w:pPr>
      <w:r>
        <w:rPr/>
        <w:t xml:space="preserve"> </w:t>
      </w:r>
      <w:r>
        <w:rPr/>
        <w:t>C952 C3688 ) C952_=_C3689( C952 C3689 ) C952_=_C3690( C952 C3690 ) C952_=_C3691( C952 C3691 ) \nC952_=_C3692( C952 C3692 ) C952_=_C3693( C952 C3693 ) C952_=_C3694( C952 C3694 ) C978_=_C1025( C978 C1025 ) C978_=_C1220( C978 C1220 ) C978_=_C1470( C978 C1470 ) \nC978_=_C2290( C978 C2290 ) C978_=_C2507( C978 C2507 ) C978_=_C2608( C978 C2608 ) C978_=_C2788( C978 C2788 ) C978_=_C3424( C978 C3424 ) C978_=_C3436( C978 C3436 ) \nC978_=_C3577( C978 C3577 ) C978_=_C3648( C978 C3648 ) C978_=_C3649( C978 C3649 ) C978_=_C3650( C978 C3650 ) C978_=_C3651( C978 C3651 ) C978_=_C3652( C978 C3652 ) \nC978_=_C3653( C978 C3653 ) C978_=_C3654( C978 C3654 ) C978_=_C3655( C978 C3655 ) C978_=_C3656( C978 C3656 ) C1017_=_C1025( C1017 C1025 ) C1017_=_C1233( C1017 C1233 ) \nC1017_=_C1400( C1017 C1400 ) C1017_=_C1464( C1017 C1464 ) C1017_=_C1549( C1017 C1549 ) C1017_=_C1831( C1017 C1831 ) C1017_=_C2446( C1017 C2446 ) C1017_=_C2448( C1017 C2448 ) \nC1017_=_C2449( C1017 C2449 ) C1017_=_C2451( C1017 C2451 ) C1017_=_C2453( C1017 C2453 ) C1017_=_C2456( C1017 C2456 ) C1017_=_C2457( C1017 C2457 ) C1017_=_C2458( C1017 C2458 ) \nC1017_=_C2459( C1017 C2459 ) C1017_=_C2460( C1017 C2460 ) C1017_=_C2461( C1017 C2461 ) C1017_=_C2462( C1017 C2462 ) C1017_=_C2463( C1017 C2463 ) C1017_=_C2464( C1017 C2464 ) \nC1017_=_C2465( C1017 C2465 ) C1025_=_C1220( C1025 C1220 ) C1025_=_C1470( C1025 C1470 ) C1025_=_C2290( C1025 C2290 ) C1025_=_C2507( C1025 C2507 ) C1025_=_C2608( C1025 C2608 ) \nC1025_=_C2788( C1025 C2788 ) C1025_=_C3424( C1025 C3424 ) C1025_=_C3436( C1025 C3436 ) C1025_=_C3577( C1025 C3577 ) C1025_=_C3648( C1025 C3648 ) C1025_=_C3649( C1025 C3649 ) \nC1025_=_C3650( C1025 C3650 ) C1025_=_C3651( C1025 C3651 ) C1025_=_C3652( C1025 C3652 ) C1025_=_C3653( C1025 C3653 ) C1025_=_C3654( C1025 C3654 ) C1025_=_C3655( C1025 C3655 ) \nC1025_=_C3656( C1025 C3656 ) C1076_=_C1083( C1076 C1083 ) C1076_=_C1201( C1076 C1201 ) C1076_=_C1219( C1076 C1219 ) C1076_=_C1436( C1076 C1436 ) C1076_=_C1469( C1076 C1469 ) \nC1076_=_C2435( C1076 C2435 ) C1076_=_C2472( C1076 C2472 ) C1076_=_C2807( C1076 C2807 ) C1076_=_C2986( C1076 C2986 ) C1076_=_C3144( C1076 C3144 ) C1076_=_C3267( C1076 C3267 ) \nC1076_=_C3373( C1076 C3373 ) C1076_=_C3531( C1076 C3531 ) C1076_=_C3532( C1076 C3532 ) C1076_=_C3533( C1076 C3533 ) C1076_=_C3534( C1076 C3534 ) C1076_=_C3535( C1076 C3535 ) \nC1076_=_C3536( C1076 C3536 ) C1076_=_C3537( C1076 C3537 ) C1076_=_C3538( C1076 C3538 ) C1083_=_C1593( C1083 C1593 ) C1083_=_C1608( C1083 C1608 ) C1083_=_C1645( C1083 C1645 ) \nC1083_=_C1888( C1083 C1888 ) C1083_=_C2096( C1083 C2096 ) C1083_=_C2386( C1083 C2386 ) C1083_=_C2426( C1083 C2426 ) C1083_=_C2577( C1083 C2577 ) C1083_=_C2737( C1083 C2737 ) \nC1083_=_C3059( C1083 C3059 ) C1083_=_C3140( C1083 C3140 ) C1083_=_C3261( C1083 C3261 ) C1083_=_C3574( C1083 C3574 ) C1083_=_C4072( C1083 C4072 ) C1083_=_C4113( C1083 C4113 ) \nC1083_=_C4114( C1083 C4114 ) C1089_=_C1094( C1089 C1094 ) C1089_=_C1465( C1089 C1465 ) C1089_=_C2230( C1089 C2230 ) C1089_=_C2522( C1089 C2522 ) C1089_=_C2523( C1089 C2523 ) \nC1089_=_C2524( C1089 C2524 ) C1089_=_C2526( C1089 C2526 ) C1089_=_C2527( C1089 C2527 ) C1089_=_C2528( C1089 C2528 ) C1089_=_C2530( C1089 C2530 ) C1089_=_C2531( C1089 C2531 ) \nC1089_=_C2532( C1089 C2532 ) C1089_=_C2533( C1089 C2533 ) C1089_=_C2537( C1089 C2537 ) C1089_=_C2538( C1089 C2538 ) C1089_=_C2539( C1089 C2539 ) C1089_=_C2540( C1089 C2540 ) \nC1089_=_C2541( C1089 C2541 ) C1089_=_C2542( C1089 C2542 ) C1094_=_C1283( C1094 C1283 ) C1094_=_C1467( C1094 C1467 ) C1094_=_C1576( C1094 C1576 ) C1094_=_C2003( C1094 C2003 ) \nC1094_=_C2368( C1094 C2368 ) C1094_=_C2654( C1094 C2654 ) C1094_=_C2743( C1094 C2743 ) C1094_=_C3044( C1094 C3044 ) C1094_=_C3045( C1094 C3045 ) C1094_=_C3048( C1094 C3048 ) \nC1094_=_C3050( C1094 C3050 ) C1094_=_C3052( C1094 C3052 ) C1094_=_C3053( C1094 C3053 ) C1094_=_C3054( C1094 C3054 ) C1094_=_C3055( C1094 C3055 ) C1094_=_C3056( C1094 C3056 ) \nC1094_=_C3057( C1094 C3057 ) C1094_=_C3058( C1094 C3058 ) C1094_=_C3059( C1094 C3059 ) C1094_=_C3060( C1094 C3060 ) C1094_=_C3061( C1094 C3061 ) C1118_=_C1378( C1118 C1378 ) \nC1118_=_C1570( C1118 C1570 ) C1118_=_C1826( C1118 C1826 ) C1118_=_C1999( C1118 C1999 ) C1118_=_C2000( C1118 C2000 ) C1118_=_C2002( C1118 C2002 ) C1118_=_C2003( C1118 C2003 ) \nC1118_=_C2004( C1118 C2004 ) C1118_=_C2005( C1118 C2005 ) C1118_=_C2006( C1118 C2006 ) C1118_=_C2007( C1118 C2007 ) C1118_=_C2008( C1118 C2008 ) C1118_=_C2011( C1118 C2011 ) \nC1118_=_C2012( C1118 C2012 ) C1118_=_C2014( C1118 C2014 ) C1118_=_C2015( C1118 C2015 ) C1118_=_C2017( C1118 C2017 ) C1118_=_C2018( C1118 C2018 ) C1153_=_C1471( C1153 C1471 ) \nC1153_=_C1637( C1153 C1637 ) C1153_=_C1922( C1153 C1922 ) C1153_=_C2589( C1153 C2589 ) C1153_=_C2827( C1153 C2827 ) C1153_=_C2969( C1153 C2969 ) C1153_=_C3127( C1153 C3127 ) \nC1153_=_C3672( C1153 C3672 ) C1153_=_C3684( C1153 C3684 ) C1153_=_C3685( C1153 C3685 ) C1153_=_C3686( C1153 C3686 ) C1153_=_C3687( C1153 C3687 ) C1153_=_C3688( C1153 C3688 ) \nC1153_=_C3689( C1153 C3689 ) C1153_=_C3690( C1153 C3690 ) C1153_=_C3691( C1153 C3691 ) C1153_=_C3692( C1153 C3692 ) C1153_=_C3693( C1153 C3693 ) C1153_=_C3694( C1153 C3694 ) \nC1166_=_C1170( C1166 C1170 ) C1166_=_C1574( C1166 C1574 ) C1166_=_C1893( C1166 C1893 ) C1166_=_C2722( C1166 C2722 ) C1166_=_C2741( C1166 C2741 ) C1166_=_C2742( C1166 C2742 ) \nC1166_=_C2743( C1166 C2743 ) C1166_=_C2744( C1166 C2744 ) C1166_=_C2745( C1166 C2745 ) C1166_=_C2746( C1166 C2746 ) C1166_=_C2747( C1166 C2747 ) C1166_=_C2748( C1166 C2748 ) \nC1166_=_C2749( C1166 C2749 ) C1166_=_C2751( C1166 C2751 ) C1166_=_C2754( C1166 C2754 ) C1166_=_C2755( C1166 C2755 ) C1166_=_C2756( C1166 C2756 ) C1166_=_C2758( C1166 C2758 ) \nC1166_=_C2760( C1166 C2760 ) C1166_=_C2762( C1166 C2762 ) C1170_=_C1468( C1170 C1468 ) C1170_=_C1876( C1170 C1876 ) C1170_=_C1896( C1170 C1896 ) C1170_=_C1942( C1170 C1942 ) \nC1170_=_C2748( C1170 C2748 ) C1170_=_C2921( C1170 C2921 ) C1170_=_C3014( C1170 C3014 ) C1170_=_C3167( C1170 C3167 ) C1170_=_C3204( C1170 C3204 ) C1170_=_C3295( C1170 C3295 ) \nC1170_=_C3297( C1170 C3297 ) C1170_=_C3300( C1170 C3300 ) C1170_=_C3301( C1170 C3301 ) C1170_=_C3302( C1170 C3302 ) C1170_=_C3303( C1170 C3303 ) C1170_=_C3304( C1170 C3304 ) \nC1170_=_C3305( C1170 C3305 ) C1170_=_C3306( C1170 C3306 ) C1170_=_C3307( C1170 C3307 ) C1170_=_C3308( C1170 C3308 ) C1201_=_C1219( C1201 C1219 ) C1201_=_C1436( C1201 C1436 ) \nC1201_=_C1469( C1201 C1469 ) C1201_=_C2435( C1201 C2435 ) C1201_=_C2472( C1201 C2472 ) C1201_=_C2807( C1201 C2807 ) C1201_=_C2986( C1201 C2986 ) C1201_=_C3144( C1201 C3144 ) \nC1201_=_C3267( C1201 C3267 ) C1201_=_C3373( C1201 C3373 ) C1201_=_C3531( C1201 C3531 ) C1201_=_C3532( C1201 C3532 ) C1201_=_C3533( C1201 C3533 ) C1201_=_C3534( C1201 C3534 ) \nC1201_=_C3535( C1201 C3535 ) C1201_=_C3536( C1201 C3536 ) C1201_=_C3537( C1201 C3537 ) C1201_=_C3538( C1201 C3538 ) C1219_=_C1220( C1219 C1220 ) C1219_=_C1436( C1219 C1436 ) \nC1219_=_C1469( C1219 C1469 ) C1219_=_C2435( C1219 C2435 ) C1219_=_C2472( C1219 C2472 ) C1219_=_C2807( C1219 C2807 ) C1219_=_C2986( C1219 C2986 ) C1219_=_C3144( C1219 C3144 ) \nC1219_=_C3267( C1219 C3267 ) C1219_=_C3373( C1219 C3373 ) C1219_=_C3531( C1219 C3531 ) C1219_=_C3532( C1219 C3532 ) C1219_=_C3533( C1219 C3533 ) C1219_=_C3534( C1219 C3534 ) \nC1219_=_C3535( C1219 C3535 ) C1219_=_C3536( C1219 C3536 ) C1219_=_C3537( C1219 C3537 ) C1219_=_C3538( C1219 C3538 ) C1220_=_C1470( C1220 C1470 ) C1220_=_C2290( C1220 C2290 ) \nC1220_=_C2507( C1220 C2507 ) C1220_=_C2608( C1220 C2608 ) C1220_=_C2788( C1220 C2788 ) C1220_=_C3424( C1220 C3424 ) C1220_=_C3436( C1220 C3436 ) C1220_=_C3577( C1220 C3577 ) \nC1220_=_C3648( C1220 C3648 ) C1220_=_C3649( C1220 C3649 ) C1220_=_C3650( C1220 C3650 ) C1220_=_C3651( C1220 C3651 ) C1220_=_C3652( C1220 C3652 ) C1220_=_C3653( C1220 C3653 ) \nC1220_=_C3654( C1220 C3654 ) C1220_=_C3655( C1220 C3655 ) C1220_=_C3656( C1220 C3656 ) C1233_=_C1243( C1233 C1243 ) C1233_=_C1400( C1233 C1400 ) C1233_=_C1464( C1233 C1464 ) \nC1233_=_C1549( C1233 C1549 ) C1233_=_C1831( C1233 C1831 ) C1233_=_C2446( C1233 C2446 ) C1233_=_C2448( C1233 C2448 ) C1233_=_C2449( C1233 C2449 ) C1233_=_C2451( C1233 C2451 ) \nC1233_=_C2453( C1233 C2453 ) C1233_=_C2456( C1233 C2456 ) C1233_=_C2457( C1233 C2457 ) C1233_=_C2458( C1233 C2458 ) C1233_=_C2459( C1233 C2459 ) C1233_=_C2460( C1233 C2460 ) \nC1233_=_C2461( C1233 C2461 ) C1233_=_C2462( C1233 C2462 ) C1233_=_C2463( C1233 C2463 ) C1233_=_C2464( C1233 C2464 ) C1233_=_C2465( C1233 C2465 ) C1243_=_C1369( C1243 C1369 ) \nC1243_=_C1542( C1243 C1542 ) C1243_=_C1564( C1243 C1564 ) C1243_=_C1586( C1243 C1586 ) C1243_=_C2110( C1243 C2110 ) C1243_=_C2462( C1243 C2462 ) C1243_=_C2735( C1243 C2735 ) \nC1243_=_C2978( C1243 C2978 ) C1243_=_C3053( C1243 C3053 ) C1243_=_C3132( C1243 C3132 ) C1243_=_C3188( C1243 C3188 ) C1243_=_C3318( C1243 C3318 ) C1243_=_C3594( C1243 C3594 ) \nC1243_=_C3711( C1243 C3711 ) C1243_=_C3719( C1243 C3719 ) C1243_=_C3726( C1243 C3726 ) C1243_=_C3782( C1243 C3782 ) C1243_=_C3797( C1243 C3797 ) C1243_=_C3908( C1243 C3908 ) \nC1243_=_C3939( C1243 C3939 ) C1253_=_C1422( C1253 C1422 ) C1253_=_C1456( C1253 C1456 ) C1253_=_C1843( C1253 C1843 ) C1253_=_C1845( C1253 C1845 ) C1253_=_C1847( C1253 C1847 ) \nC1253_=_C1848( C1253 C1848 ) C1253_=_C1850( C1253 C1850 ) C1253_=_C1852( C1253 C1852 ) C1253_=_C1853( C1253 C1853 ) C1253_=_C1857( C1253 C1857 ) C1253_=_C1858( C1253 C1858 ) \nC1253_=_C1859( C1253 C1859 ) C1253_=_C1860( C1253 C1860 ) C1253_=_C1861( C1253 C1861 ) C1253_=_C1862( C1253 C1862 ) C1253_=_C1863( C1253 C1863 ) C1253_=_C1864( C1253 C1864 ) \nC1253_=_C1865( C1253 C1865 ) C1253_=_C1866( C1253 C1866 ) C1283_=_C1467( C1283 C1467 ) C1283_=_C1576( C1283 C1576 ) C1283_=_C2003( C1283 C2003 ) C1283_=_C2368( C1283 C2368 ) \nC1283_=_C2654( C1283 C2654 ) C1283_=_C2743( C1283 C2743 ) C1283_=_C3044( C1283 C3044 ) C1283_=_C3045( C1283 C3045 ) C1283_=_C3048( C1283 C3048 ) C1283_=_C3050( C1283 C3050</w:t>
      </w:r>
    </w:p>
    <w:p>
      <w:pPr>
        <w:pStyle w:val="PreformattedText"/>
        <w:bidi w:val="0"/>
        <w:spacing w:before="0" w:after="0"/>
        <w:jc w:val="left"/>
        <w:rPr/>
      </w:pPr>
      <w:r>
        <w:rPr/>
        <w:t xml:space="preserve"> </w:t>
      </w:r>
      <w:r>
        <w:rPr/>
        <w:t>) \nC1283_=_C3052( C1283 C3052 ) C1283_=_C3053( C1283 C3053 ) C1283_=_C3054( C1283 C3054 ) C1283_=_C3055( C1283 C3055 ) C1283_=_C3056( C1283 C3056 ) C1283_=_C3057( C1283 C3057 ) \nC1283_=_C3058( C1283 C3058 ) C1283_=_C3059( C1283 C3059 ) C1283_=_C3060( C1283 C3060 ) C1283_=_C3061( C1283 C3061 ) C1337_=_C1338( C1337 C1338 ) C1337_=_C1512( C1337 C1512 ) \nC1337_=_C1533( C1337 C1533 ) C1337_=_C1578( C1337 C1578 ) C1337_=_C1991( C1337 C1991 ) C1337_=_C2403( C1337 C2403 ) C1337_=_C2568( C1337 C2568 ) C1337_=_C3048( C1337 C3048 ) \nC1337_=_C3099( C1337 C3099 ) C1337_=_C3124( C1337 C3124 ) C1337_=_C3361( C1337 C3361 ) C1337_=_C3411( C1337 C3411 ) C1337_=_C3464( C1337 C3464 ) C1337_=_C3476( C1337 C3476 ) \nC1337_=_C3498( C1337 C3498 ) C1337_=_C3549( C1337 C3549 ) C1337_=_C3619( C1337 C3619 ) C1337_=_C3621( C1337 C3621 ) C1337_=_C3623( C1337 C3623 ) C1337_=_C3626( C1337 C3626 ) \nC1338_=_C1534( C1338 C1534 ) C1338_=_C1579( C1338 C1579 ) C1338_=_C2404( C1338 C2404 ) C1338_=_C2588( C1338 C2588 ) C1338_=_C2862( C1338 C2862 ) C1338_=_C3050( C1338 C3050 ) \nC1338_=_C3100( C1338 C3100 ) C1338_=_C3125( C1338 C3125 ) C1338_=_C3325( C1338 C3325 ) C1338_=_C3362( C1338 C3362 ) C1338_=_C3412( C1338 C3412 ) C1338_=_C3425( C1338 C3425 ) \nC1338_=_C3499( C1338 C3499 ) C1338_=_C3511( C1338 C3511 ) C1338_=_C3569( C1338 C3569 ) C1338_=_C3657( C1338 C3657 ) C1338_=_C3662( C1338 C3662 ) C1338_=_C3663( C1338 C3663 ) \nC1367_=_C1369( C1367 C1369 ) C1367_=_C1540( C1367 C1540 ) C1367_=_C1580( C1367 C1580 ) C1367_=_C1880( C1367 C1880 ) C1367_=_C2108( C1367 C2108 ) C1367_=_C2508( C1367 C2508 ) \nC1367_=_C2975( C1367 C2975 ) C1367_=_C3052( C1367 C3052 ) C1367_=_C3128( C1367 C3128 ) C1367_=_C3187( C1367 C3187 ) C1367_=_C3716( C1367 C3716 ) C1367_=_C3780( C1367 C3780 ) \nC1367_=_C3796( C1367 C3796 ) C1367_=_C3832( C1367 C3832 ) C1367_=_C3833( C1367 C3833 ) C1367_=_C3834( C1367 C3834 ) C1367_=_C3836( C1367 C3836 ) C1367_=_C3838( C1367 C3838 ) \nC1369_=_C1542( C1369 C1542 ) C1369_=_C1564( C1369 C1564 ) C1369_=_C1586( C1369 C1586 ) C1369_=_C2110( C1369 C2110 ) C1369_=_C2462( C1369 C2462 ) C1369_=_C2735( C1369 C2735 ) \nC1369_=_C2978( C1369 C2978 ) C1369_=_C3053( C1369 C3053 ) C1369_=_C3132( C1369 C3132 ) C1369_=_C3188( C1369 C3188 ) C1369_=_C3318( C1369 C3318 ) C1369_=_C3594( C1369 C3594 ) \nC1369_=_C3711( C1369 C3711 ) C1369_=_C3719( C1369 C3719 ) C1369_=_C3726( C1369 C3726 ) C1369_=_C3782( C1369 C3782 ) C1369_=_C3797( C1369 C3797 ) C1369_=_C3908( C1369 C3908 ) \nC1369_=_C3939( C1369 C3939 ) C1378_=_C1570( C1378 C1570 ) C1378_=_C1826( C1378 C1826 ) C1378_=_C1999( C1378 C1999 ) C1378_=_C2000( C1378 C2000 ) C1378_=_C2002( C1378 C2002 ) \nC1378_=_C2003( C1378 C2003 ) C1378_=_C2004( C1378 C2004 ) C1378_=_C2005( C1378 C2005 ) C1378_=_C2006( C1378 C2006 ) C1378_=_C2007( C1378 C2007 ) C1378_=_C2008( C1378 C2008 ) \nC1378_=_C2011( C1378 C2011 ) C1378_=_C2012( C1378 C2012 ) C1378_=_C2014( C1378 C2014 ) C1378_=_C2015( C1378 C2015 ) C1378_=_C2017( C1378 C2017 ) C1378_=_C2018( C1378 C2018 ) \nC1400_=_C1464( C1400 C1464 ) C1400_=_C1549( C1400 C1549 ) C1400_=_C1831( C1400 C1831 ) C1400_=_C2446( C1400 C2446 ) C1400_=_C2448( C1400 C2448 ) C1400_=_C2449( C1400 C2449 ) \nC1400_=_C2451( C1400 C2451 ) C1400_=_C2453( C1400 C2453 ) C1400_=_C2456( C1400 C2456 ) C1400_=_C2457( C1400 C2457 ) C1400_=_C2458( C1400 C2458 ) C1400_=_C2459( C1400 C2459 ) \nC1400_=_C2460( C1400 C2460 ) C1400_=_C2461( C1400 C2461 ) C1400_=_C2462( C1400 C2462 ) C1400_=_C2463( C1400 C2463 ) C1400_=_C2464( C1400 C2464 ) C1400_=_C2465( C1400 C2465 ) \nC1422_=_C1436( C1422 C1436 ) C1422_=_C1456( C1422 C1456 ) C1422_=_C1843( C1422 C1843 ) C1422_=_C1845( C1422 C1845 ) C1422_=_C1847( C1422 C1847 ) C1422_=_C1848( C1422 C1848 ) \nC1422_=_C1850( C1422 C1850 ) C1422_=_C1852( C1422 C1852 ) C1422_=_C1853( C1422 C1853 ) C1422_=_C1857( C1422 C1857 ) C1422_=_C1858( C1422 C1858 ) C1422_=_C1859( C1422 C1859 ) \nC1422_=_C1860( C1422 C1860 ) C1422_=_C1861( C1422 C1861 ) C1422_=_C1862( C1422 C1862 ) C1422_=_C1863( C1422 C1863 ) C1422_=_C1864( C1422 C1864 ) C1422_=_C1865( C1422 C1865 ) \nC1422_=_C1866( C1422 C1866 ) C1436_=_C1469( C1436 C1469 ) C1436_=_C2435( C1436 C2435 ) C1436_=_C2472( C1436 C2472 ) C1436_=_C2807( C1436 C2807 ) C1436_=_C2986( C1436 C2986 ) \nC1436_=_C3144( C1436 C3144 ) C1436_=_C3267( C1436 C3267 ) C1436_=_C3373( C1436 C3373 ) C1436_=_C3531( C1436 C3531 ) C1436_=_C3532( C1436 C3532 ) C1436_=_C3533( C1436 C3533 ) \nC1436_=_C3534( C1436 C3534 ) C1436_=_C3535( C1436 C3535 ) C1436_=_C3536( C1436 C3536 ) C1436_=_C3537( C1436 C3537 ) C1436_=_C3538( C1436 C3538 ) C1456_=_C1464( C1456 C1464 ) \nC1456_=_C1465( C1456 C1465 ) C1456_=_C1467( C1456 C1467 ) C1456_=_C1468( C1456 C1468 ) C1456_=_C1469( C1456 C1469 ) C1456_=_C1470( C1456 C1470 ) C1456_=_C1471( C1456 C1471 ) \nC1456_=_C1843( C1456 C1843 ) C1456_=_C1845( C1456 C1845 ) C1456_=_C1847( C1456 C1847 ) C1456_=_C1848( C1456 C1848 ) C1456_=_C1850( C1456 C1850 ) C1456_=_C1852( C1456 C1852 ) \nC1456_=_C1853( C1456 C1853 ) C1456_=_C1857( C1456 C1857 ) C1456_=_C1858( C1456 C1858 ) C1456_=_C1859( C1456 C1859 ) C1456_=_C1860( C1456 C1860 ) C1456_=_C1861( C1456 C1861 ) \nC1456_=_C1862( C1456 C1862 ) C1456_=_C1863( C1456 C1863 ) C1456_=_C1864( C1456 C1864 ) C1456_=_C1865( C1456 C1865 ) C1456_=_C1866( C1456 C1866 ) C1464_=_C1465( C1464 C1465 ) \nC1464_=_C1467( C1464 C1467 ) C1464_=_C1468( C1464 C1468 ) C1464_=_C1469( C1464 C1469 ) C1464_=_C1470( C1464 C1470 ) C1464_=_C1471( C1464 C1471 ) C1464_=_C1549( C1464 C1549 ) \nC1464_=_C1831( C1464 C1831 ) C1464_=_C2446( C1464 C2446 ) C1464_=_C2448( C1464 C2448 ) C1464_=_C2449( C1464 C2449 ) C1464_=_C2451( C1464 C2451 ) C1464_=_C2453( C1464 C2453 ) \nC1464_=_C2456( C1464 C2456 ) C1464_=_C2457( C1464 C2457 ) C1464_=_C2458( C1464 C2458 ) C1464_=_C2459( C1464 C2459 ) C1464_=_C2460( C1464 C2460 ) C1464_=_C2461( C1464 C2461 ) \nC1464_=_C2462( C1464 C2462 ) C1464_=_C2463( C1464 C2463 ) C1464_=_C2464( C1464 C2464 ) C1464_=_C2465( C1464 C2465 ) C1465_=_C1467( C1465 C1467 ) C1465_=_C1468( C1465 C1468 ) \nC1465_=_C1469( C1465 C1469 ) C1465_=_C1470( C1465 C1470 ) C1465_=_C1471( C1465 C1471 ) C1465_=_C2230( C1465 C2230 ) C1465_=_C2522( C1465 C2522 ) C1465_=_C2523( C1465 C2523 ) \nC1465_=_C2524( C1465 C2524 ) C1465_=_C2526( C1465 C2526 ) C1465_=_C2527( C1465 C2527 ) C1465_=_C2528( C1465 C2528 ) C1465_=_C2530( C1465 C2530 ) C1465_=_C2531( C1465 C2531 ) \nC1465_=_C2532( C1465 C2532 ) C1465_=_C2533( C1465 C2533 ) C1465_=_C2537( C1465 C2537 ) C1465_=_C2538( C1465 C2538 ) C1465_=_C2539( C1465 C2539 ) C1465_=_C2540( C1465 C2540 ) \nC1465_=_C2541( C1465 C2541 ) C1465_=_C2542( C1465 C2542 ) C1467_=_C1468( C1467 C1468 ) C1467_=_C1469( C1467 C1469 ) C1467_=_C1470( C1467 C1470 ) C1467_=_C1471( C1467 C1471 ) \nC1467_=_C1576( C1467 C1576 ) C1467_=_C2003( C1467 C2003 ) C1467_=_C2368( C1467 C2368 ) C1467_=_C2654( C1467 C2654 ) C1467_=_C2743( C1467 C2743 ) C1467_=_C3044( C1467 C3044 ) \nC1467_=_C3045( C1467 C3045 ) C1467_=_C3048( C1467 C3048 ) C1467_=_C3050( C1467 C3050 ) C1467_=_C3052( C1467 C3052 ) C1467_=_C3053( C1467 C3053 ) C1467_=_C3054( C1467 C3054 ) \nC1467_=_C3055( C1467 C3055 ) C1467_=_C3056( C1467 C3056 ) C1467_=_C3057( C1467 C3057 ) C1467_=_C3058( C1467 C3058 ) C1467_=_C3059( C1467 C3059 ) C1467_=_C3060( C1467 C3060 ) \nC1467_=_C3061( C1467 C3061 ) C1468_=_C1469( C1468 C1469 ) C1468_=_C1470( C1468 C1470 ) C1468_=_C1471( C1468 C1471 ) C1468_=_C1876( C1468 C1876 ) C1468_=_C1896( C1468 C1896 ) \nC1468_=_C1942( C1468 C1942 ) C1468_=_C2748( C1468 C2748 ) C1468_=_C2921( C1468 C2921 ) C1468_=_C3014( C1468 C3014 ) C1468_=_C3167( C1468 C3167 ) C1468_=_C3204( C1468 C3204 ) \nC1468_=_C3295( C1468 C3295 ) C1468_=_C3297( C1468 C3297 ) C1468_=_C3300( C1468 C3300 ) C1468_=_C3301( C1468 C3301 ) C1468_=_C3302( C1468 C3302 ) C1468_=_C3303( C1468 C3303 ) \nC1468_=_C3304( C1468 C3304 ) C1468_=_C3305( C1468 C3305 ) C1468_=_C3306( C1468 C3306 ) C1468_=_C3307( C1468 C3307 ) C1468_=_C3308( C1468 C3308 ) C1469_=_C1470( C1469 C1470 ) \nC1469_=_C1471( C1469 C1471 ) C1469_=_C2435( C1469 C2435 ) C1469_=_C2472( C1469 C2472 ) C1469_=_C2807( C1469 C2807 ) C1469_=_C2986( C1469 C2986 ) C1469_=_C3144( C1469 C3144 ) \nC1469_=_C3267( C1469 C3267 ) C1469_=_C3373( C1469 C3373 ) C1469_=_C3531( C1469 C3531 ) C1469_=_C3532( C1469 C3532 ) C1469_=_C3533( C1469 C3533 ) C1469_=_C3534( C1469 C3534 ) \nC1469_=_C3535( C1469 C3535 ) C1469_=_C3536( C1469 C3536 ) C1469_=_C3537( C1469 C3537 ) C1469_=_C3538( C1469 C3538 ) C1470_=_C1471( C1470 C1471 ) C1470_=_C2290( C1470 C2290 ) \nC1470_=_C2507( C1470 C2507 ) C1470_=_C2608( C1470 C2608 ) C1470_=_C2788( C1470 C2788 ) C1470_=_C3424( C1470 C3424 ) C1470_=_C3436( C1470 C3436 ) C1470_=_C3577( C1470 C3577 ) \nC1470_=_C3648( C1470 C3648 ) C1470_=_C3649( C1470 C3649 ) C1470_=_C3650( C1470 C3650 ) C1470_=_C3651( C1470 C3651 ) C1470_=_C3652( C1470 C3652 ) C1470_=_C3653( C1470 C3653 ) \nC1470_=_C3654( C1470 C3654 ) C1470_=_C3655( C1470 C3655 ) C1470_=_C3656( C1470 C3656 ) C1471_=_C1637( C1471 C1637 ) C1471_=_C1922( C1471 C1922 ) C1471_=_C2589( C1471 C2589 ) \nC1471_=_C2827( C1471 C2827 ) C1471_=_C2969( C1471 C2969 ) C1471_=_C3127( C1471 C3127 ) C1471_=_C3672( C1471 C3672 ) C1471_=_C3684( C1471 C3684 ) C1471_=_C3685( C1471 C3685 ) \nC1471_=_C3686( C1471 C3686 ) C1471_=_C3687( C1471 C3687 ) C1471_=_C3688( C1471 C3688 ) C1471_=_C3689( C1471 C3689 ) C1471_=_C3690( C1471 C3690 ) C1471_=_C3691( C1471 C3691 ) \nC1471_=_C3692( C1471 C3692 ) C1471_=_C3693( C1471 C3693 ) C1471_=_C3694( C1471 C3694 ) C1512_=_C1533( C1512 C1533 ) C1512_=_C1578( C1512 C1578 ) C1512_=_C1991( C1512 C1991 ) \nC1512_=_C2403( C1512 C2403 ) C1512_=_C2568( C1512 C2568 ) C1512_=_C3048( C1512 C3048 ) C1512_=_C3099( C1512 C3099 ) C1512_=_C3124( C1512 C3124 ) C1512_=_C3361( C1512 C3361 ) \nC1512_=_C3411( C1512 C3411 ) C1512_=_C3464( C1512 C3464 ) C1512_=_C3476( C1512 C3476 ) C1512_=_C3498( C1512 C3498 ) C1512_=_C3549( C1512 C3549 ) C1512_=_C3619( C1512 C3619 ) \nC1512_=_C3621( C1512 C3621 ) C1512_=_C3623(</w:t>
      </w:r>
    </w:p>
    <w:p>
      <w:pPr>
        <w:pStyle w:val="PreformattedText"/>
        <w:bidi w:val="0"/>
        <w:spacing w:before="0" w:after="0"/>
        <w:jc w:val="left"/>
        <w:rPr/>
      </w:pPr>
      <w:r>
        <w:rPr/>
        <w:t xml:space="preserve"> </w:t>
      </w:r>
      <w:r>
        <w:rPr/>
        <w:t>C1512 C3623 ) C1512_=_C3626( C1512 C3626 ) C1533_=_C1534( C1533 C1534 ) C1533_=_C1540( C1533 C1540 ) C1533_=_C1542( C1533 C1542 ) \nC1533_=_C1578( C1533 C1578 ) C1533_=_C1991( C1533 C1991 ) C1533_=_C2403( C1533 C2403 ) C1533_=_C2568( C1533 C2568 ) C1533_=_C3048( C1533 C3048 ) C1533_=_C3099( C1533 C3099 ) \nC1533_=_C3124( C1533 C3124 ) C1533_=_C3361( C1533 C3361 ) C1533_=_C3411( C1533 C3411 ) C1533_=_C3464( C1533 C3464 ) C1533_=_C3476( C1533 C3476 ) C1533_=_C3498( C1533 C3498 ) \nC1533_=_C3549( C1533 C3549 ) C1533_=_C3619( C1533 C3619 ) C1533_=_C3621( C1533 C3621 ) C1533_=_C3623( C1533 C3623 ) C1533_=_C3626( C1533 C3626 ) C1534_=_C1540( C1534 C1540 ) \nC1534_=_C1542( C1534 C1542 ) C1534_=_C1579( C1534 C1579 ) C1534_=_C2404( C1534 C2404 ) C1534_=_C2588( C1534 C2588 ) C1534_=_C2862( C1534 C2862 ) C1534_=_C3050( C1534 C3050 ) \nC1534_=_C3100( C1534 C3100 ) C1534_=_C3125( C1534 C3125 ) C1534_=_C3325( C1534 C3325 ) C1534_=_C3362( C1534 C3362 ) C1534_=_C3412( C1534 C3412 ) C1534_=_C3425( C1534 C3425 ) \nC1534_=_C3499( C1534 C3499 ) C1534_=_C3511( C1534 C3511 ) C1534_=_C3569( C1534 C3569 ) C1534_=_C3657( C1534 C3657 ) C1534_=_C3662( C1534 C3662 ) C1534_=_C3663( C1534 C3663 ) \nC1540_=_C1542( C1540 C1542 ) C1540_=_C1580( C1540 C1580 ) C1540_=_C1880( C1540 C1880 ) C1540_=_C2108( C1540 C2108 ) C1540_=_C2508( C1540 C2508 ) C1540_=_C2975( C1540 C2975 ) \nC1540_=_C3052( C1540 C3052 ) C1540_=_C3128( C1540 C3128 ) C1540_=_C3187( C1540 C3187 ) C1540_=_C3716( C1540 C3716 ) C1540_=_C3780( C1540 C3780 ) C1540_=_C3796( C1540 C3796 ) \nC1540_=_C3832( C1540 C3832 ) C1540_=_C3833( C1540 C3833 ) C1540_=_C3834( C1540 C3834 ) C1540_=_C3836( C1540 C3836 ) C1540_=_C3838( C1540 C3838 ) C1542_=_C1564( C1542 C1564 ) \nC1542_=_C1586( C1542 C1586 ) C1542_=_C2110( C1542 C2110 ) C1542_=_C2462( C1542 C2462 ) C1542_=_C2735( C1542 C2735 ) C1542_=_C2978( C1542 C2978 ) C1542_=_C3053( C1542 C3053 ) \nC1542_=_C3132( C1542 C3132 ) C1542_=_C3188( C1542 C3188 ) C1542_=_C3318( C1542 C3318 ) C1542_=_C3594( C1542 C3594 ) C1542_=_C3711( C1542 C3711 ) C1542_=_C3719( C1542 C3719 ) \nC1542_=_C3726( C1542 C3726 ) C1542_=_C3782( C1542 C3782 ) C1542_=_C3797( C1542 C3797 ) C1542_=_C3908( C1542 C3908 ) C1542_=_C3939( C1542 C3939 ) C1549_=_C1564( C1549 C1564 ) \nC1549_=_C1831( C1549 C1831 ) C1549_=_C2446( C1549 C2446 ) C1549_=_C2448( C1549 C2448 ) C1549_=_C2449( C1549 C2449 ) C1549_=_C2451( C1549 C2451 ) C1549_=_C2453( C1549 C2453 ) \nC1549_=_C2456( C1549 C2456 ) C1549_=_C2457( C1549 C2457 ) C1549_=_C2458( C1549 C2458 ) C1549_=_C2459( C1549 C2459 ) C1549_=_C2460( C1549 C2460 ) C1549_=_C2461( C1549 C2461 ) \nC1549_=_C2462( C1549 C2462 ) C1549_=_C2463( C1549 C2463 ) C1549_=_C2464( C1549 C2464 ) C1549_=_C2465( C1549 C2465 ) C1564_=_C1586( C1564 C1586 ) C1564_=_C2110( C1564 C2110 ) \nC1564_=_C2462( C1564 C2462 ) C1564_=_C2735( C1564 C2735 ) C1564_=_C2978( C1564 C2978 ) C1564_=_C3053( C1564 C3053 ) C1564_=_C3132( C1564 C3132 ) C1564_=_C3188( C1564 C3188 ) \nC1564_=_C3318( C1564 C3318 ) C1564_=_C3594( C1564 C3594 ) C1564_=_C3711( C1564 C3711 ) C1564_=_C3719( C1564 C3719 ) C1564_=_C3726( C1564 C3726 ) C1564_=_C3782( C1564 C3782 ) \nC1564_=_C3797( C1564 C3797 ) C1564_=_C3908( C1564 C3908 ) C1564_=_C3939( C1564 C3939 ) C1570_=_C1574( C1570 C1574 ) C1570_=_C1576( C1570 C1576 ) C1570_=_C1578( C1570 C1578 ) \nC1570_=_C1579( C1570 C1579 ) C1570_=_C1580( C1570 C1580 ) C1570_=_C1586( C1570 C1586 ) C1570_=_C1591( C1570 C1591 ) C1570_=_C1593( C1570 C1593 ) C1570_=_C1826( C1570 C1826 ) \nC1570_=_C1999( C1570 C1999 ) C1570_=_C2000( C1570 C2000 ) C1570_=_C2002( C1570 C2002 ) C1570_=_C2003( C1570 C2003 ) C1570_=_C2004( C1570 C2004 ) C1570_=_C2005( C1570 C2005 ) \nC1570_=_C2006( C1570 C2006 ) C1570_=_C2007( C1570 C2007 ) C1570_=_C2008( C1570 C2008 ) C1570_=_C2011( C1570 C2011 ) C1570_=_C2012( C1570 C2012 ) C1570_=_C2014( C1570 C2014 ) \nC1570_=_C2015( C1570 C2015 ) C1570_=_C2017( C1570 C2017 ) C1570_=_C2018( C1570 C2018 ) C1574_=_C1576( C1574 C1576 ) C1574_=_C1578( C1574 C1578 ) C1574_=_C1579( C1574 C1579 ) \nC1574_=_C1580( C1574 C1580 ) C1574_=_C1586( C1574 C1586 ) C1574_=_C1591( C1574 C1591 ) C1574_=_C1593( C1574 C1593 ) C1574_=_C1893( C1574 C1893 ) C1574_=_C2722( C1574 C2722 ) \nC1574_=_C2741( C1574 C2741 ) C1574_=_C2742( C1574 C2742 ) C1574_=_C2743( C1574 C2743 ) C1574_=_C2744( C1574 C2744 ) C1574_=_C2745( C1574 C2745 ) C1574_=_C2746( C1574 C2746 ) \nC1574_=_C2747( C1574 C2747 ) C1574_=_C2748( C1574 C2748 ) C1574_=_C2749( C1574 C2749 ) C1574_=_C2751( C1574 C2751 ) C1574_=_C2754( C1574 C2754 ) C1574_=_C2755( C1574 C2755 ) \nC1574_=_C2756( C1574 C2756 ) C1574_=_C2758( C1574 C2758 ) C1574_=_C2760( C1574 C2760 ) C1574_=_C2762( C1574 C2762 ) C1576_=_C1578( C1576 C1578 ) C1576_=_C1579( C1576 C1579 ) \nC1576_=_C1580( C1576 C1580 ) C1576_=_C1586( C1576 C1586 ) C1576_=_C1591( C1576 C1591 ) C1576_=_C1593( C1576 C1593 ) C1576_=_C2003( C1576 C2003 ) C1576_=_C2368( C1576 C2368 ) \nC1576_=_C2654( C1576 C2654 ) C1576_=_C2743( C1576 C2743 ) C1576_=_C3044( C1576 C3044 ) C1576_=_C3045( C1576 C3045 ) C1576_=_C3048( C1576 C3048 ) C1576_=_C3050( C1576 C3050 ) \nC1576_=_C3052( C1576 C3052 ) C1576_=_C3053( C1576 C3053 ) C1576_=_C3054( C1576 C3054 ) C1576_=_C3055( C1576 C3055 ) C1576_=_C3056( C1576 C3056 ) C1576_=_C3057( C1576 C3057 ) \nC1576_=_C3058( C1576 C3058 ) C1576_=_C3059( C1576 C3059 ) C1576_=_C3060( C1576 C3060 ) C1576_=_C3061( C1576 C3061 ) C1578_=_C1579( C1578 C1579 ) C1578_=_C1580( C1578 C1580 ) \nC1578_=_C1586( C1578 C1586 ) C1578_=_C1591( C1578 C1591 ) C1578_=_C1593( C1578 C1593 ) C1578_=_C1991( C1578 C1991 ) C1578_=_C2403( C1578 C2403 ) C1578_=_C2568( C1578 C2568 ) \nC1578_=_C3048( C1578 C3048 ) C1578_=_C3099( C1578 C3099 ) C1578_=_C3124( C1578 C3124 ) C1578_=_C3361( C1578 C3361 ) C1578_=_C3411( C1578 C3411 ) C1578_=_C3464( C1578 C3464 ) \nC1578_=_C3476( C1578 C3476 ) C1578_=_C3498( C1578 C3498 ) C1578_=_C3549( C1578 C3549 ) C1578_=_C3619( C1578 C3619 ) C1578_=_C3621( C1578 C3621 ) C1578_=_C3623( C1578 C3623 ) \nC1578_=_C3626( C1578 C3626 ) C1579_=_C1580( C1579 C1580 ) C1579_=_C1586( C1579 C1586 ) C1579_=_C1591( C1579 C1591 ) C1579_=_C1593( C1579 C1593 ) C1579_=_C2404( C1579 C2404 ) \nC1579_=_C2588( C1579 C2588 ) C1579_=_C2862( C1579 C2862 ) C1579_=_C3050( C1579 C3050 ) C1579_=_C3100( C1579 C3100 ) C1579_=_C3125( C1579 C3125 ) C1579_=_C3325( C1579 C3325 ) \nC1579_=_C3362( C1579 C3362 ) C1579_=_C3412( C1579 C3412 ) C1579_=_C3425( C1579 C3425 ) C1579_=_C3499( C1579 C3499 ) C1579_=_C3511( C1579 C3511 ) C1579_=_C3569( C1579 C3569 ) \nC1579_=_C3657( C1579 C3657 ) C1579_=_C3662( C1579 C3662 ) C1579_=_C3663( C1579 C3663 ) C1580_=_C1586( C1580 C1586 ) C1580_=_C1591( C1580 C1591 ) C1580_=_C1593( C1580 C1593 ) \nC1580_=_C1880( C1580 C1880 ) C1580_=_C2108( C1580 C2108 ) C1580_=_C2508( C1580 C2508 ) C1580_=_C2975( C1580 C2975 ) C1580_=_C3052( C1580 C3052 ) C1580_=_C3128( C1580 C3128 ) \nC1580_=_C3187( C1580 C3187 ) C1580_=_C3716( C1580 C3716 ) C1580_=_C3780( C1580 C3780 ) C1580_=_C3796( C1580 C3796 ) C1580_=_C3832( C1580 C3832 ) C1580_=_C3833( C1580 C3833 ) \nC1580_=_C3834( C1580 C3834 ) C1580_=_C3836( C1580 C3836 ) C1580_=_C3838( C1580 C3838 ) C1586_=_C1591( C1586 C1591 ) C1586_=_C1593( C1586 C1593 ) C1586_=_C2110( C1586 C2110 ) \nC1586_=_C2462( C1586 C2462 ) C1586_=_C2735( C1586 C2735 ) C1586_=_C2978( C1586 C2978 ) C1586_=_C3053( C1586 C3053 ) C1586_=_C3132( C1586 C3132 ) C1586_=_C3188( C1586 C3188 ) \nC1586_=_C3318( C1586 C3318 ) C1586_=_C3594( C1586 C3594 ) C1586_=_C3711( C1586 C3711 ) C1586_=_C3719( C1586 C3719 ) C1586_=_C3726( C1586 C3726 ) C1586_=_C3782( C1586 C3782 ) \nC1586_=_C3797( C1586 C3797 ) C1586_=_C3908( C1586 C3908 ) C1586_=_C3939( C1586 C3939 ) C1591_=_C1593( C1591 C1593 ) C1591_=_C1885( C1591 C1885 ) C1591_=_C2376( C1591 C2376 ) \nC1591_=_C2518( C1591 C2518 ) C1591_=_C3055( C1591 C3055 ) C1591_=_C3137( C1591 C3137 ) C1591_=_C3190( C1591 C3190 ) C1591_=_C3200( C1591 C3200 ) C1591_=_C3857( C1591 C3857 ) \nC1591_=_C3884( C1591 C3884 ) C1591_=_C3911( C1591 C3911 ) C1591_=_C3986( C1591 C3986 ) C1591_=_C4075( C1591 C4075 ) C1593_=_C1608( C1593 C1608 ) C1593_=_C1645( C1593 C1645 ) \nC1593_=_C1888( C1593 C1888 ) C1593_=_C2096( C1593 C2096 ) C1593_=_C2386( C1593 C2386 ) C1593_=_C2426( C1593 C2426 ) C1593_=_C2577( C1593 C2577 ) C1593_=_C2737( C1593 C2737 ) \nC1593_=_C3059( C1593 C3059 ) C1593_=_C3140( C1593 C3140 ) C1593_=_C3261( C1593 C3261 ) C1593_=_C3574( C1593 C3574 ) C1593_=_C4072( C1593 C4072 ) C1593_=_C4113( C1593 C4113 ) \nC1593_=_C4114( C1593 C4114 ) C1608_=_C1645( C1608 C1645 ) C1608_=_C1888( C1608 C1888 ) C1608_=_C2096( C1608 C2096 ) C1608_=_C2386( C1608 C2386 ) C1608_=_C2426( C1608 C2426 ) \nC1608_=_C2577( C1608 C2577 ) C1608_=_C2737( C1608 C2737 ) C1608_=_C3059( C1608 C3059 ) C1608_=_C3140( C1608 C3140 ) C1608_=_C3261( C1608 C3261 ) C1608_=_C3574( C1608 C3574 ) \nC1608_=_C4072( C1608 C4072 ) C1608_=_C4113( C1608 C4113 ) C1608_=_C4114( C1608 C4114 ) C1637_=_C1645( C1637 C1645 ) C1637_=_C1922( C1637 C1922 ) C1637_=_C2589( C1637 C2589 ) \nC1637_=_C2827( C1637 C2827 ) C1637_=_C2969( C1637 C2969 ) C1637_=_C3127( C1637 C3127 ) C1637_=_C3672( C1637 C3672 ) C1637_=_C3684( C1637 C3684 ) C1637_=_C3685( C1637 C3685 ) \nC1637_=_C3686( C1637 C3686 ) C1637_=_C3687( C1637 C3687 ) C1637_=_C3688( C1637 C3688 ) C1637_=_C3689( C1637 C3689 ) C1637_=_C3690( C1637 C3690 ) C1637_=_C3691( C1637 C3691 ) \nC1637_=_C3692( C1637 C3692 ) C1637_=_C3693( C1637 C3693 ) C1637_=_C3694( C1637 C3694 ) C1645_=_C1888( C1645 C1888 ) C1645_=_C2096( C1645 C2096 ) C1645_=_C2386( C1645 C2386 ) \nC1645_=_C2426( C1645 C2426 ) C1645_=_C2577( C1645 C2577 ) C1645_=_C2737( C1645 C2737 ) C1645_=_C3059( C1645 C3059 ) C1645_=_C3140( C1645 C3140 ) C1645_=_C3261( C1645 C3261 ) \nC1645_=_C3574( C1645 C3574 ) C1645_=_C4072( C1645 C4072 ) C1645_=_C4113( C1645 C4113 ) C1645_=_C4114( C1645 C4114 ) C1826_=_C1831( C1826 C1831 ) C1826_=_C1999( C1826 C1999 ) \nC1826_=_C2000( C1826 C2000 ) C1826_=_C2002( C1826 C2002 ) C1826_=_C2003( C1826 C2003 ) C1826_=_C2004(</w:t>
      </w:r>
    </w:p>
    <w:p>
      <w:pPr>
        <w:pStyle w:val="PreformattedText"/>
        <w:bidi w:val="0"/>
        <w:spacing w:before="0" w:after="0"/>
        <w:jc w:val="left"/>
        <w:rPr/>
      </w:pPr>
      <w:r>
        <w:rPr/>
        <w:t xml:space="preserve"> </w:t>
      </w:r>
      <w:r>
        <w:rPr/>
        <w:t>C1826 C2004 ) C1826_=_C2005( C1826 C2005 ) C1826_=_C2006( C1826 C2006 ) \nC1826_=_C2007( C1826 C2007 ) C1826_=_C2008( C1826 C2008 ) C1826_=_C2011( C1826 C2011 ) C1826_=_C2012( C1826 C2012 ) C1826_=_C2014( C1826 C2014 ) C1826_=_C2015( C1826 C2015 ) \nC1826_=_C2017( C1826 C2017 ) C1826_=_C2018( C1826 C2018 ) C1831_=_C2446( C1831 C2446 ) C1831_=_C2448( C1831 C2448 ) C1831_=_C2449( C1831 C2449 ) C1831_=_C2451( C1831 C2451 ) \nC1831_=_C2453( C1831 C2453 ) C1831_=_C2456( C1831 C2456 ) C1831_=_C2457( C1831 C2457 ) C1831_=_C2458( C1831 C2458 ) C1831_=_C2459( C1831 C2459 ) C1831_=_C2460( C1831 C2460 ) \nC1831_=_C2461( C1831 C2461 ) C1831_=_C2462( C1831 C2462 ) C1831_=_C2463( C1831 C2463 ) C1831_=_C2464( C1831 C2464 ) C1831_=_C2465( C1831 C2465 ) C1843_=_C1845( C1843 C1845 ) \nC1843_=_C1847( C1843 C1847 ) C1843_=_C1848( C1843 C1848 ) C1843_=_C1850( C1843 C1850 ) C1843_=_C1852( C1843 C1852 ) C1843_=_C1853( C1843 C1853 ) C1843_=_C1857( C1843 C1857 ) \nC1843_=_C1858( C1843 C1858 ) C1843_=_C1859( C1843 C1859 ) C1843_=_C1860( C1843 C1860 ) C1843_=_C1861( C1843 C1861 ) C1843_=_C1862( C1843 C1862 ) C1843_=_C1863( C1843 C1863 ) \nC1843_=_C1864( C1843 C1864 ) C1843_=_C1865( C1843 C1865 ) C1843_=_C1866( C1843 C1866 ) C1843_=_C1942( C1843 C1942 ) C1845_=_C1847( C1845 C1847 ) C1845_=_C1848( C1845 C1848 ) \nC1845_=_C1850( C1845 C1850 ) C1845_=_C1852( C1845 C1852 ) C1845_=_C1853( C1845 C1853 ) C1845_=_C1857( C1845 C1857 ) C1845_=_C1858( C1845 C1858 ) C1845_=_C1859( C1845 C1859 ) \nC1845_=_C1860( C1845 C1860 ) C1845_=_C1861( C1845 C1861 ) C1845_=_C1862( C1845 C1862 ) C1845_=_C1863( C1845 C1863 ) C1845_=_C1864( C1845 C1864 ) C1845_=_C1865( C1845 C1865 ) \nC1845_=_C1866( C1845 C1866 ) C1845_=_C2472( C1845 C2472 ) C1847_=_C1848( C1847 C1848 ) C1847_=_C1850( C1847 C1850 ) C1847_=_C1852( C1847 C1852 ) C1847_=_C1853( C1847 C1853 ) \nC1847_=_C1857( C1847 C1857 ) C1847_=_C1858( C1847 C1858 ) C1847_=_C1859( C1847 C1859 ) C1847_=_C1860( C1847 C1860 ) C1847_=_C1861( C1847 C1861 ) C1847_=_C1862( C1847 C1862 ) \nC1847_=_C1863( C1847 C1863 ) C1847_=_C1864( C1847 C1864 ) C1847_=_C1865( C1847 C1865 ) C1847_=_C1866( C1847 C1866 ) C1847_=_C2741( C1847 C2741 ) C1847_=_C2807( C1847 C2807 ) \nC1848_=_C1850( C1848 C1850 ) C1848_=_C1852( C1848 C1852 ) C1848_=_C1853( C1848 C1853 ) C1848_=_C1857( C1848 C1857 ) C1848_=_C1858( C1848 C1858 ) C1848_=_C1859( C1848 C1859 ) \nC1848_=_C1860( C1848 C1860 ) C1848_=_C1861( C1848 C1861 ) C1848_=_C1862( C1848 C1862 ) C1848_=_C1863( C1848 C1863 ) C1848_=_C1864( C1848 C1864 ) C1848_=_C1865( C1848 C1865 ) \nC1848_=_C1866( C1848 C1866 ) C1848_=_C2002( C1848 C2002 ) C1850_=_C1852( C1850 C1852 ) C1850_=_C1853( C1850 C1853 ) C1850_=_C1857( C1850 C1857 ) C1850_=_C1858( C1850 C1858 ) \nC1850_=_C1859( C1850 C1859 ) C1850_=_C1860( C1850 C1860 ) C1850_=_C1861( C1850 C1861 ) C1850_=_C1862( C1850 C1862 ) C1850_=_C1863( C1850 C1863 ) C1850_=_C1864( C1850 C1864 ) \nC1850_=_C1865( C1850 C1865 ) C1850_=_C1866( C1850 C1866 ) C1850_=_C2528( C1850 C2528 ) C1850_=_C3267( C1850 C3267 ) C1852_=_C1853( C1852 C1853 ) C1852_=_C1857( C1852 C1857 ) \nC1852_=_C1858( C1852 C1858 ) C1852_=_C1859( C1852 C1859 ) C1852_=_C1860( C1852 C1860 ) C1852_=_C1861( C1852 C1861 ) C1852_=_C1862( C1852 C1862 ) C1852_=_C1863( C1852 C1863 ) \nC1852_=_C1864( C1852 C1864 ) C1852_=_C1865( C1852 C1865 ) C1852_=_C1866( C1852 C1866 ) C1852_=_C2531( C1852 C2531 ) C1853_=_C1857( C1853 C1857 ) C1853_=_C1858( C1853 C1858 ) \nC1853_=_C1859( C1853 C1859 ) C1853_=_C1860( C1853 C1860 ) C1853_=_C1861( C1853 C1861 ) C1853_=_C1862( C1853 C1862 ) C1853_=_C1863( C1853 C1863 ) C1853_=_C1864( C1853 C1864 ) \nC1853_=_C1865( C1853 C1865 ) C1853_=_C1866( C1853 C1866 ) C1853_=_C3511( C1853 C3511 ) C1857_=_C1858( C1857 C1858 ) C1857_=_C1859( C1857 C1859 ) C1857_=_C1860( C1857 C1860 ) \nC1857_=_C1861( C1857 C1861 ) C1857_=_C1862( C1857 C1862 ) C1857_=_C1863( C1857 C1863 ) C1857_=_C1864( C1857 C1864 ) C1857_=_C1865( C1857 C1865 ) C1857_=_C1866( C1857 C1866 ) \nC1857_=_C3531( C1857 C3531 ) C1857_=_C3780( C1857 C3780 ) C1857_=_C3782( C1857 C3782 ) C1858_=_C1859( C1858 C1859 ) C1858_=_C1860( C1858 C1860 ) C1858_=_C1861( C1858 C1861 ) \nC1858_=_C1862( C1858 C1862 ) C1858_=_C1863( C1858 C1863 ) C1858_=_C1864( C1858 C1864 ) C1858_=_C1865( C1858 C1865 ) C1858_=_C1866( C1858 C1866 ) C1858_=_C3532( C1858 C3532 ) \nC1859_=_C1860( C1859 C1860 ) C1859_=_C1861( C1859 C1861 ) C1859_=_C1862( C1859 C1862 ) C1859_=_C1863( C1859 C1863 ) C1859_=_C1864( C1859 C1864 ) C1859_=_C1865( C1859 C1865 ) \nC1859_=_C1866( C1859 C1866 ) C1860_=_C1861( C1860 C1861 ) C1860_=_C1862( C1860 C1862 ) C1860_=_C1863( C1860 C1863 ) C1860_=_C1864( C1860 C1864 ) C1860_=_C1865( C1860 C1865 ) \nC1860_=_C1866( C1860 C1866 ) C1861_=_C1862( C1861 C1862 ) C1861_=_C1863( C1861 C1863 ) C1861_=_C1864( C1861 C1864 ) C1861_=_C1865( C1861 C1865 ) C1861_=_C1866( C1861 C1866 ) \nC1861_=_C3534( C1861 C3534 ) C1862_=_C1863( C1862 C1863 ) C1862_=_C1864( C1862 C1864 ) C1862_=_C1865( C1862 C1865 ) C1862_=_C1866( C1862 C1866 ) C1862_=_C3535( C1862 C3535 ) \nC1863_=_C1864( C1863 C1864 ) C1863_=_C1865( C1863 C1865 ) C1863_=_C1866( C1863 C1866 ) C1863_=_C2463( C1863 C2463 ) C1863_=_C2539( C1863 C2539 ) C1863_=_C3054( C1863 C3054 ) \nC1863_=_C3306( C1863 C3306 ) C1863_=_C3536( C1863 C3536 ) C1863_=_C3651( C1863 C3651 ) C1863_=_C3689( C1863 C3689 ) C1864_=_C1865( C1864 C1865 ) C1864_=_C1866( C1864 C1866 ) \nC1864_=_C3537( C1864 C3537 ) C1864_=_C3838( C1864 C3838 ) C1864_=_C4075( C1864 C4075 ) C1865_=_C1866( C1865 C1866 ) C1865_=_C2465( C1865 C2465 ) C1865_=_C2542( C1865 C2542 ) \nC1865_=_C3060( C1865 C3060 ) C1865_=_C3308( C1865 C3308 ) C1865_=_C3538( C1865 C3538 ) C1865_=_C3655( C1865 C3655 ) C1865_=_C3693( C1865 C3693 ) C1866_=_C4114( C1866 C4114 ) \nC1876_=_C1880( C1876 C1880 ) C1876_=_C1885( C1876 C1885 ) C1876_=_C1888( C1876 C1888 ) C1876_=_C1896( C1876 C1896 ) C1876_=_C1942( C1876 C1942 ) C1876_=_C2748( C1876 C2748 ) \nC1876_=_C2921( C1876 C2921 ) C1876_=_C3014( C1876 C3014 ) C1876_=_C3167( C1876 C3167 ) C1876_=_C3204( C1876 C3204 ) C1876_=_C3295( C1876 C3295 ) C1876_=_C3297( C1876 C3297 ) \nC1876_=_C3300( C1876 C3300 ) C1876_=_C3301( C1876 C3301 ) C1876_=_C3302( C1876 C3302 ) C1876_=_C3303( C1876 C3303 ) C1876_=_C3304( C1876 C3304 ) C1876_=_C3305( C1876 C3305 ) \nC1876_=_C3306( C1876 C3306 ) C1876_=_C3307( C1876 C3307 ) C1876_=_C3308( C1876 C3308 ) C1880_=_C1885( C1880 C1885 ) C1880_=_C1888( C1880 C1888 ) C1880_=_C2108( C1880 C2108 ) \nC1880_=_C2508( C1880 C2508 ) C1880_=_C2975( C1880 C2975 ) C1880_=_C3052( C1880 C3052 ) C1880_=_C3128( C1880 C3128 ) C1880_=_C3187( C1880 C3187 ) C1880_=_C3716( C1880 C3716 ) \nC1880_=_C3780( C1880 C3780 ) C1880_=_C3796( C1880 C3796 ) C1880_=_C3832( C1880 C3832 ) C1880_=_C3833( C1880 C3833 ) C1880_=_C3834( C1880 C3834 ) C1880_=_C3836( C1880 C3836 ) \nC1880_=_C3838( C1880 C3838 ) C1885_=_C1888( C1885 C1888 ) C1885_=_C2376( C1885 C2376 ) C1885_=_C2518( C1885 C2518 ) C1885_=_C3055( C1885 C3055 ) C1885_=_C3137( C1885 C3137 ) \nC1885_=_C3190( C1885 C3190 ) C1885_=_C3200( C1885 C3200 ) C1885_=_C3857( C1885 C3857 ) C1885_=_C3884( C1885 C3884 ) C1885_=_C3911( C1885 C3911 ) C1885_=_C3986( C1885 C3986 ) \nC1885_=_C4075( C1885 C4075 ) C1888_=_C2096( C1888 C2096 ) C1888_=_C2386( C1888 C2386 ) C1888_=_C2426( C1888 C2426 ) C1888_=_C2577( C1888 C2577 ) C1888_=_C2737( C1888 C2737 ) \nC1888_=_C3059( C1888 C3059 ) C1888_=_C3140( C1888 C3140 ) C1888_=_C3261( C1888 C3261 ) C1888_=_C3574( C1888 C3574 ) C1888_=_C4072( C1888 C4072 ) C1888_=_C4113( C1888 C4113 ) \nC1888_=_C4114( C1888 C4114 ) C1893_=_C1896( C1893 C1896 ) C1893_=_C2722( C1893 C2722 ) C1893_=_C2741( C1893 C2741 ) C1893_=_C2742( C1893 C2742 ) C1893_=_C2743( C1893 C2743 ) \nC1893_=_C2744( C1893 C2744 ) C1893_=_C2745( C1893 C2745 ) C1893_=_C2746( C1893 C2746 ) C1893_=_C2747( C1893 C2747 ) C1893_=_C2748( C1893 C2748 ) C1893_=_C2749( C1893 C2749 ) \nC1893_=_C2751( C1893 C2751 ) C1893_=_C2754( C1893 C2754 ) C1893_=_C2755( C1893 C2755 ) C1893_=_C2756( C1893 C2756 ) C1893_=_C2758( C1893 C2758 ) C1893_=_C2760( C1893 C2760 ) \nC1893_=_C2762( C1893 C2762 ) C1896_=_C1942( C1896 C1942 ) C1896_=_C2748( C1896 C2748 ) C1896_=_C2921( C1896 C2921 ) C1896_=_C3014( C1896 C3014 ) C1896_=_C3167( C1896 C3167 ) \nC1896_=_C3204( C1896 C3204 ) C1896_=_C3295( C1896 C3295 ) C1896_=_C3297( C1896 C3297 ) C1896_=_C3300( C1896 C3300 ) C1896_=_C3301( C1896 C3301 ) C1896_=_C3302( C1896 C3302 ) \nC1896_=_C3303( C1896 C3303 ) C1896_=_C3304( C1896 C3304 ) C1896_=_C3305( C1896 C3305 ) C1896_=_C3306( C1896 C3306 ) C1896_=_C3307( C1896 C3307 ) C1896_=_C3308( C1896 C3308 ) \nC1922_=_C2589( C1922 C2589 ) C1922_=_C2827( C1922 C2827 ) C1922_=_C2969( C1922 C2969 ) C1922_=_C3127( C1922 C3127 ) C1922_=_C3672( C1922 C3672 ) C1922_=_C3684( C1922 C3684 ) \nC1922_=_C3685( C1922 C3685 ) C1922_=_C3686( C1922 C3686 ) C1922_=_C3687( C1922 C3687 ) C1922_=_C3688( C1922 C3688 ) C1922_=_C3689( C1922 C3689 ) C1922_=_C3690( C1922 C3690 ) \nC1922_=_C3691( C1922 C3691 ) C1922_=_C3692( C1922 C3692 ) C1922_=_C3693( C1922 C3693 ) C1922_=_C3694( C1922 C3694 ) C1942_=_C2748( C1942 C2748 ) C1942_=_C2921( C1942 C2921 ) \nC1942_=_C3014( C1942 C3014 ) C1942_=_C3167( C1942 C3167 ) C1942_=_C3204( C1942 C3204 ) C1942_=_C3295( C1942 C3295 ) C1942_=_C3297( C1942 C3297 ) C1942_=_C3300( C1942 C3300 ) \nC1942_=_C3301( C1942 C3301 ) C1942_=_C3302( C1942 C3302 ) C1942_=_C3303( C1942 C3303 ) C1942_=_C3304( C1942 C3304 ) C1942_=_C3305( C1942 C3305 ) C1942_=_C3306( C1942 C3306 ) \nC1942_=_C3307( C1942 C3307 ) C1942_=_C3308( C1942 C3308 ) C1991_=_C2403( C1991 C2403 ) C1991_=_C2568( C1991 C2568 ) C1991_=_C3048( C1991 C3048 ) C1991_=_C3099( C1991 C3099 ) \nC1991_=_C3124( C1991 C3124 ) C1991_=_C3361( C1991 C3361 ) C1991_=_C3411( C1991 C3411 ) C1991_=_C3464( C1991 C3464 ) C1991_=_C3476( C1991 C3476 ) C1991_=_C3498( C1991 C3498 ) \nC1991_=_C3549( C1991 C3549 ) C1991_=_C3619( C1991 C3619 ) C1991_=_C3621( C1991 C3621 ) C1991_=_C3623( C1991 C3623 ) C1991_=_C3626( C1991 C3626 ) C1999_=_C2000(</w:t>
      </w:r>
    </w:p>
    <w:p>
      <w:pPr>
        <w:pStyle w:val="PreformattedText"/>
        <w:bidi w:val="0"/>
        <w:spacing w:before="0" w:after="0"/>
        <w:jc w:val="left"/>
        <w:rPr/>
      </w:pPr>
      <w:r>
        <w:rPr/>
        <w:t xml:space="preserve"> </w:t>
      </w:r>
      <w:r>
        <w:rPr/>
        <w:t>C1999 C2000 ) \nC1999_=_C2002( C1999 C2002 ) C1999_=_C2003( C1999 C2003 ) C1999_=_C2004( C1999 C2004 ) C1999_=_C2005( C1999 C2005 ) C1999_=_C2006( C1999 C2006 ) C1999_=_C2007( C1999 C2007 ) \nC1999_=_C2008( C1999 C2008 ) C1999_=_C2011( C1999 C2011 ) C1999_=_C2012( C1999 C2012 ) C1999_=_C2014( C1999 C2014 ) C1999_=_C2015( C1999 C2015 ) C1999_=_C2017( C1999 C2017 ) \nC1999_=_C2018( C1999 C2018 ) C2000_=_C2002( C2000 C2002 ) C2000_=_C2003( C2000 C2003 ) C2000_=_C2004( C2000 C2004 ) C2000_=_C2005( C2000 C2005 ) C2000_=_C2006( C2000 C2006 ) \nC2000_=_C2007( C2000 C2007 ) C2000_=_C2008( C2000 C2008 ) C2000_=_C2011( C2000 C2011 ) C2000_=_C2012( C2000 C2012 ) C2000_=_C2014( C2000 C2014 ) C2000_=_C2015( C2000 C2015 ) \nC2000_=_C2017( C2000 C2017 ) C2000_=_C2018( C2000 C2018 ) C2002_=_C2003( C2002 C2003 ) C2002_=_C2004( C2002 C2004 ) C2002_=_C2005( C2002 C2005 ) C2002_=_C2006( C2002 C2006 ) \nC2002_=_C2007( C2002 C2007 ) C2002_=_C2008( C2002 C2008 ) C2002_=_C2011( C2002 C2011 ) C2002_=_C2012( C2002 C2012 ) C2002_=_C2014( C2002 C2014 ) C2002_=_C2015( C2002 C2015 ) \nC2002_=_C2017( C2002 C2017 ) C2002_=_C2018( C2002 C2018 ) C2003_=_C2004( C2003 C2004 ) C2003_=_C2005( C2003 C2005 ) C2003_=_C2006( C2003 C2006 ) C2003_=_C2007( C2003 C2007 ) \nC2003_=_C2008( C2003 C2008 ) C2003_=_C2011( C2003 C2011 ) C2003_=_C2012( C2003 C2012 ) C2003_=_C2014( C2003 C2014 ) C2003_=_C2015( C2003 C2015 ) C2003_=_C2017( C2003 C2017 ) \nC2003_=_C2018( C2003 C2018 ) C2003_=_C2368( C2003 C2368 ) C2003_=_C2654( C2003 C2654 ) C2003_=_C2743( C2003 C2743 ) C2003_=_C3044( C2003 C3044 ) C2003_=_C3045( C2003 C3045 ) \nC2003_=_C3048( C2003 C3048 ) C2003_=_C3050( C2003 C3050 ) C2003_=_C3052( C2003 C3052 ) C2003_=_C3053( C2003 C3053 ) C2003_=_C3054( C2003 C3054 ) C2003_=_C3055( C2003 C3055 ) \nC2003_=_C3056( C2003 C3056 ) C2003_=_C3057( C2003 C3057 ) C2003_=_C3058( C2003 C3058 ) C2003_=_C3059( C2003 C3059 ) C2003_=_C3060( C2003 C3060 ) C2003_=_C3061( C2003 C3061 ) \nC2004_=_C2005( C2004 C2005 ) C2004_=_C2006( C2004 C2006 ) C2004_=_C2007( C2004 C2007 ) C2004_=_C2008( C2004 C2008 ) C2004_=_C2011( C2004 C2011 ) C2004_=_C2012( C2004 C2012 ) \nC2004_=_C2014( C2004 C2014 ) C2004_=_C2015( C2004 C2015 ) C2004_=_C2017( C2004 C2017 ) C2004_=_C2018( C2004 C2018 ) C2005_=_C2006( C2005 C2006 ) C2005_=_C2007( C2005 C2007 ) \nC2005_=_C2008( C2005 C2008 ) C2005_=_C2011( C2005 C2011 ) C2005_=_C2012( C2005 C2012 ) C2005_=_C2014( C2005 C2014 ) C2005_=_C2015( C2005 C2015 ) C2005_=_C2017( C2005 C2017 ) \nC2005_=_C2018( C2005 C2018 ) C2005_=_C2448( C2005 C2448 ) C2006_=_C2007( C2006 C2007 ) C2006_=_C2008( C2006 C2008 ) C2006_=_C2011( C2006 C2011 ) C2006_=_C2012( C2006 C2012 ) \nC2006_=_C2014( C2006 C2014 ) C2006_=_C2015( C2006 C2015 ) C2006_=_C2017( C2006 C2017 ) C2006_=_C2018( C2006 C2018 ) C2006_=_C2745( C2006 C2745 ) C2006_=_C3044( C2006 C3044 ) \nC2006_=_C3124( C2006 C3124 ) C2006_=_C3125( C2006 C3125 ) C2006_=_C3127( C2006 C3127 ) C2006_=_C3128( C2006 C3128 ) C2006_=_C3132( C2006 C3132 ) C2006_=_C3137( C2006 C3137 ) \nC2006_=_C3140( C2006 C3140 ) C2007_=_C2008( C2007 C2008 ) C2007_=_C2011( C2007 C2011 ) C2007_=_C2012( C2007 C2012 ) C2007_=_C2014( C2007 C2014 ) C2007_=_C2015( C2007 C2015 ) \nC2007_=_C2017( C2007 C2017 ) C2007_=_C2018( C2007 C2018 ) C2008_=_C2011( C2008 C2011 ) C2008_=_C2012( C2008 C2012 ) C2008_=_C2014( C2008 C2014 ) C2008_=_C2015( C2008 C2015 ) \nC2008_=_C2017( C2008 C2017 ) C2008_=_C2018( C2008 C2018 ) C2011_=_C2012( C2011 C2012 ) C2011_=_C2014( C2011 C2014 ) C2011_=_C2015( C2011 C2015 ) C2011_=_C2017( C2011 C2017 ) \nC2011_=_C2018( C2011 C2018 ) C2011_=_C3672( C2011 C3672 ) C2012_=_C2014( C2012 C2014 ) C2012_=_C2015( C2012 C2015 ) C2012_=_C2017( C2012 C2017 ) C2012_=_C2018( C2012 C2018 ) \nC2012_=_C2458( C2012 C2458 ) C2014_=_C2015( C2014 C2015 ) C2014_=_C2017( C2014 C2017 ) C2014_=_C2018( C2014 C2018 ) C2014_=_C3832( C2014 C3832 ) C2014_=_C3857( C2014 C3857 ) \nC2015_=_C2017( C2015 C2017 ) C2015_=_C2018( C2015 C2018 ) C2015_=_C3621( C2015 C3621 ) C2017_=_C2018( C2017 C2018 ) C2017_=_C3690( C2017 C3690 ) C2096_=_C2386( C2096 C2386 ) \nC2096_=_C2426( C2096 C2426 ) C2096_=_C2577( C2096 C2577 ) C2096_=_C2737( C2096 C2737 ) C2096_=_C3059( C2096 C3059 ) C2096_=_C3140( C2096 C3140 ) C2096_=_C3261( C2096 C3261 ) \nC2096_=_C3574( C2096 C3574 ) C2096_=_C4072( C2096 C4072 ) C2096_=_C4113( C2096 C4113 ) C2096_=_C4114( C2096 C4114 ) C2108_=_C2110( C2108 C2110 ) C2108_=_C2508( C2108 C2508 ) \nC2108_=_C2975( C2108 C2975 ) C2108_=_C3052( C2108 C3052 ) C2108_=_C3128( C2108 C3128 ) C2108_=_C3187( C2108 C3187 ) C2108_=_C3716( C2108 C3716 ) C2108_=_C3780( C2108 C3780 ) \nC2108_=_C3796( C2108 C3796 ) C2108_=_C3832( C2108 C3832 ) C2108_=_C3833( C2108 C3833 ) C2108_=_C3834( C2108 C3834 ) C2108_=_C3836( C2108 C3836 ) C2108_=_C3838( C2108 C3838 ) \nC2110_=_C2462( C2110 C2462 ) C2110_=_C2735( C2110 C2735 ) C2110_=_C2978( C2110 C2978 ) C2110_=_C3053( C2110 C3053 ) C2110_=_C3132( C2110 C3132 ) C2110_=_C3188( C2110 C3188 ) \nC2110_=_C3318( C2110 C3318 ) C2110_=_C3594( C2110 C3594 ) C2110_=_C3711( C2110 C3711 ) C2110_=_C3719( C2110 C3719 ) C2110_=_C3726( C2110 C3726 ) C2110_=_C3782( C2110 C3782 ) \nC2110_=_C3797( C2110 C3797 ) C2110_=_C3908( C2110 C3908 ) C2110_=_C3939( C2110 C3939 ) C2230_=_C2522( C2230 C2522 ) C2230_=_C2523( C2230 C2523 ) C2230_=_C2524( C2230 C2524 ) \nC2230_=_C2526( C2230 C2526 ) C2230_=_C2527( C2230 C2527 ) C2230_=_C2528( C2230 C2528 ) C2230_=_C2530( C2230 C2530 ) C2230_=_C2531( C2230 C2531 ) C2230_=_C2532( C2230 C2532 ) \nC2230_=_C2533( C2230 C2533 ) C2230_=_C2537( C2230 C2537 ) C2230_=_C2538( C2230 C2538 ) C2230_=_C2539( C2230 C2539 ) C2230_=_C2540( C2230 C2540 ) C2230_=_C2541( C2230 C2541 ) \nC2230_=_C2542( C2230 C2542 ) C2290_=_C2507( C2290 C2507 ) C2290_=_C2608( C2290 C2608 ) C2290_=_C2788( C2290 C2788 ) C2290_=_C3424( C2290 C3424 ) C2290_=_C3436( C2290 C3436 ) \nC2290_=_C3577( C2290 C3577 ) C2290_=_C3648( C2290 C3648 ) C2290_=_C3649( C2290 C3649 ) C2290_=_C3650( C2290 C3650 ) C2290_=_C3651( C2290 C3651 ) C2290_=_C3652( C2290 C3652 ) \nC2290_=_C3653( C2290 C3653 ) C2290_=_C3654( C2290 C3654 ) C2290_=_C3655( C2290 C3655 ) C2290_=_C3656( C2290 C3656 ) C2368_=_C2376( C2368 C2376 ) C2368_=_C2654( C2368 C2654 ) \nC2368_=_C2743( C2368 C2743 ) C2368_=_C3044( C2368 C3044 ) C2368_=_C3045( C2368 C3045 ) C2368_=_C3048( C2368 C3048 ) C2368_=_C3050( C2368 C3050 ) C2368_=_C3052( C2368 C3052 ) \nC2368_=_C3053( C2368 C3053 ) C2368_=_C3054( C2368 C3054 ) C2368_=_C3055( C2368 C3055 ) C2368_=_C3056( C2368 C3056 ) C2368_=_C3057( C2368 C3057 ) C2368_=_C3058( C2368 C3058 ) \nC2368_=_C3059( C2368 C3059 ) C2368_=_C3060( C2368 C3060 ) C2368_=_C3061( C2368 C3061 ) C2376_=_C2518( C2376 C2518 ) C2376_=_C3055( C2376 C3055 ) C2376_=_C3137( C2376 C3137 ) \nC2376_=_C3190( C2376 C3190 ) C2376_=_C3200( C2376 C3200 ) C2376_=_C3857( C2376 C3857 ) C2376_=_C3884( C2376 C3884 ) C2376_=_C3911( C2376 C3911 ) C2376_=_C3986( C2376 C3986 ) \nC2376_=_C4075( C2376 C4075 ) C2386_=_C2426( C2386 C2426 ) C2386_=_C2577( C2386 C2577 ) C2386_=_C2737( C2386 C2737 ) C2386_=_C3059( C2386 C3059 ) C2386_=_C3140( C2386 C3140 ) \nC2386_=_C3261( C2386 C3261 ) C2386_=_C3574( C2386 C3574 ) C2386_=_C4072( C2386 C4072 ) C2386_=_C4113( C2386 C4113 ) C2386_=_C4114( C2386 C4114 ) C2403_=_C2404( C2403 C2404 ) \nC2403_=_C2568( C2403 C2568 ) C2403_=_C3048( C2403 C3048 ) C2403_=_C3099( C2403 C3099 ) C2403_=_C3124( C2403 C3124 ) C2403_=_C3361( C2403 C3361 ) C2403_=_C3411( C2403 C3411 ) \nC2403_=_C3464( C2403 C3464 ) C2403_=_C3476( C2403 C3476 ) C2403_=_C3498( C2403 C3498 ) C2403_=_C3549( C2403 C3549 ) C2403_=_C3619( C2403 C3619 ) C2403_=_C3621( C2403 C3621 ) \nC2403_=_C3623( C2403 C3623 ) C2403_=_C3626( C2403 C3626 ) C2404_=_C2588( C2404 C2588 ) C2404_=_C2862( C2404 C2862 ) C2404_=_C3050( C2404 C3050 ) C2404_=_C3100( C2404 C3100 ) \nC2404_=_C3125( C2404 C3125 ) C2404_=_C3325( C2404 C3325 ) C2404_=_C3362( C2404 C3362 ) C2404_=_C3412( C2404 C3412 ) C2404_=_C3425( C2404 C3425 ) C2404_=_C3499( C2404 C3499 ) \nC2404_=_C3511( C2404 C3511 ) C2404_=_C3569( C2404 C3569 ) C2404_=_C3657( C2404 C3657 ) C2404_=_C3662( C2404 C3662 ) C2404_=_C3663( C2404 C3663 ) C2426_=_C2577( C2426 C2577 ) \nC2426_=_C2737( C2426 C2737 ) C2426_=_C3059( C2426 C3059 ) C2426_=_C3140( C2426 C3140 ) C2426_=_C3261( C2426 C3261 ) C2426_=_C3574( C2426 C3574 ) C2426_=_C4072( C2426 C4072 ) \nC2426_=_C4113( C2426 C4113 ) C2426_=_C4114( C2426 C4114 ) C2435_=_C2472( C2435 C2472 ) C2435_=_C2807( C2435 C2807 ) C2435_=_C2986( C2435 C2986 ) C2435_=_C3144( C2435 C3144 ) \nC2435_=_C3267( C2435 C3267 ) C2435_=_C3373( C2435 C3373 ) C2435_=_C3531( C2435 C3531 ) C2435_=_C3532( C2435 C3532 ) C2435_=_C3533( C2435 C3533 ) C2435_=_C3534( C2435 C3534 ) \nC2435_=_C3535( C2435 C3535 ) C2435_=_C3536( C2435 C3536 ) C2435_=_C3537( C2435 C3537 ) C2435_=_C3538( C2435 C3538 ) C2446_=_C2448( C2446 C2448 ) C2446_=_C2449( C2446 C2449 ) \nC2446_=_C2451( C2446 C2451 ) C2446_=_C2453( C2446 C2453 ) C2446_=_C2456( C2446 C2456 ) C2446_=_C2457( C2446 C2457 ) C2446_=_C2458( C2446 C2458 ) C2446_=_C2459( C2446 C2459 ) \nC2446_=_C2460( C2446 C2460 ) C2446_=_C2461( C2446 C2461 ) C2446_=_C2462( C2446 C2462 ) C2446_=_C2463( C2446 C2463 ) C2446_=_C2464( C2446 C2464 ) C2446_=_C2465( C2446 C2465 ) \nC2446_=_C2722( C2446 C2722 ) C2446_=_C2735( C2446 C2735 ) C2446_=_C2737( C2446 C2737 ) C2448_=_C2449( C2448 C2449 ) C2448_=_C2451( C2448 C2451 ) C2448_=_C2453( C2448 C2453 ) \nC2448_=_C2456( C2448 C2456 ) C2448_=_C2457( C2448 C2457 ) C2448_=_C2458( C2448 C2458 ) C2448_=_C2459( C2448 C2459 ) C2448_=_C2460( C2448 C2460 ) C2448_=_C2461( C2448 C2461 ) \nC2448_=_C2462( C2448 C2462 ) C2448_=_C2463( C2448 C2463 ) C2448_=_C2464( C2448 C2464 ) C2448_=_C2465( C2448 C2465 ) C2449_=_C2451( C2449 C2451 ) C2449_=_C2453( C2449 C2453 ) \nC2449_=_C2456( C2449 C2456 ) C2449_=_C2457( C2449 C2457 ) C2449_=_C2458( C2449 C2458 ) C2449_=_C2459( C2449 C2459 ) C2449_=_C2460( C2449 C2460 ) C2449_=_C2461( C2449 C2461 ) \nC2449_=_C2462( C2449 C2462 )</w:t>
      </w:r>
    </w:p>
    <w:p>
      <w:pPr>
        <w:pStyle w:val="PreformattedText"/>
        <w:bidi w:val="0"/>
        <w:spacing w:before="0" w:after="0"/>
        <w:jc w:val="left"/>
        <w:rPr/>
      </w:pPr>
      <w:r>
        <w:rPr/>
        <w:t xml:space="preserve"> </w:t>
      </w:r>
      <w:r>
        <w:rPr/>
        <w:t>C2449_=_C2463( C2449 C2463 ) C2449_=_C2464( C2449 C2464 ) C2449_=_C2465( C2449 C2465 ) C2449_=_C2527( C2449 C2527 ) C2451_=_C2453( C2451 C2453 ) \nC2451_=_C2456( C2451 C2456 ) C2451_=_C2457( C2451 C2457 ) C2451_=_C2458( C2451 C2458 ) C2451_=_C2459( C2451 C2459 ) C2451_=_C2460( C2451 C2460 ) C2451_=_C2461( C2451 C2461 ) \nC2451_=_C2462( C2451 C2462 ) C2451_=_C2463( C2451 C2463 ) C2451_=_C2464( C2451 C2464 ) C2451_=_C2465( C2451 C2465 ) C2451_=_C3318( C2451 C3318 ) C2453_=_C2456( C2453 C2456 ) \nC2453_=_C2457( C2453 C2457 ) C2453_=_C2458( C2453 C2458 ) C2453_=_C2459( C2453 C2459 ) C2453_=_C2460( C2453 C2460 ) C2453_=_C2461( C2453 C2461 ) C2453_=_C2462( C2453 C2462 ) \nC2453_=_C2463( C2453 C2463 ) C2453_=_C2464( C2453 C2464 ) C2453_=_C2465( C2453 C2465 ) C2453_=_C3297( C2453 C3297 ) C2453_=_C3594( C2453 C3594 ) C2456_=_C2457( C2456 C2457 ) \nC2456_=_C2458( C2456 C2458 ) C2456_=_C2459( C2456 C2459 ) C2456_=_C2460( C2456 C2460 ) C2456_=_C2461( C2456 C2461 ) C2456_=_C2462( C2456 C2462 ) C2456_=_C2463( C2456 C2463 ) \nC2456_=_C2464( C2456 C2464 ) C2456_=_C2465( C2456 C2465 ) C2456_=_C3711( C2456 C3711 ) C2457_=_C2458( C2457 C2458 ) C2457_=_C2459( C2457 C2459 ) C2457_=_C2460( C2457 C2460 ) \nC2457_=_C2461( C2457 C2461 ) C2457_=_C2462( C2457 C2462 ) C2457_=_C2463( C2457 C2463 ) C2457_=_C2464( C2457 C2464 ) C2457_=_C2465( C2457 C2465 ) C2457_=_C3726( C2457 C3726 ) \nC2458_=_C2459( C2458 C2459 ) C2458_=_C2460( C2458 C2460 ) C2458_=_C2461( C2458 C2461 ) C2458_=_C2462( C2458 C2462 ) C2458_=_C2463( C2458 C2463 ) C2458_=_C2464( C2458 C2464 ) \nC2458_=_C2465( C2458 C2465 ) C2459_=_C2460( C2459 C2460 ) C2459_=_C2461( C2459 C2461 ) C2459_=_C2462( C2459 C2462 ) C2459_=_C2463( C2459 C2463 ) C2459_=_C2464( C2459 C2464 ) \nC2459_=_C2465( C2459 C2465 ) C2460_=_C2461( C2460 C2461 ) C2460_=_C2462( C2460 C2462 ) C2460_=_C2463( C2460 C2463 ) C2460_=_C2464( C2460 C2464 ) C2460_=_C2465( C2460 C2465 ) \nC2460_=_C3834( C2460 C3834 ) C2460_=_C3908( C2460 C3908 ) C2460_=_C3911( C2460 C3911 ) C2461_=_C2462( C2461 C2462 ) C2461_=_C2463( C2461 C2463 ) C2461_=_C2464( C2461 C2464 ) \nC2461_=_C2465( C2461 C2465 ) C2461_=_C3939( C2461 C3939 ) C2462_=_C2463( C2462 C2463 ) C2462_=_C2464( C2462 C2464 ) C2462_=_C2465( C2462 C2465 ) C2462_=_C2735( C2462 C2735 ) \nC2462_=_C2978( C2462 C2978 ) C2462_=_C3053( C2462 C3053 ) C2462_=_C3132( C2462 C3132 ) C2462_=_C3188( C2462 C3188 ) C2462_=_C3318( C2462 C3318 ) C2462_=_C3594( C2462 C3594 ) \nC2462_=_C3711( C2462 C3711 ) C2462_=_C3719( C2462 C3719 ) C2462_=_C3726( C2462 C3726 ) C2462_=_C3782( C2462 C3782 ) C2462_=_C3797( C2462 C3797 ) C2462_=_C3908( C2462 C3908 ) \nC2462_=_C3939( C2462 C3939 ) C2463_=_C2464( C2463 C2464 ) C2463_=_C2465( C2463 C2465 ) C2463_=_C2539( C2463 C2539 ) C2463_=_C3054( C2463 C3054 ) C2463_=_C3306( C2463 C3306 ) \nC2463_=_C3536( C2463 C3536 ) C2463_=_C3651( C2463 C3651 ) C2463_=_C3689( C2463 C3689 ) C2464_=_C2465( C2464 C2465 ) C2465_=_C2542( C2465 C2542 ) C2465_=_C3060( C2465 C3060 ) \nC2465_=_C3308( C2465 C3308 ) C2465_=_C3538( C2465 C3538 ) C2465_=_C3655( C2465 C3655 ) C2465_=_C3693( C2465 C3693 ) C2472_=_C2807( C2472 C2807 ) C2472_=_C2986( C2472 C2986 ) \nC2472_=_C3144( C2472 C3144 ) C2472_=_C3267( C2472 C3267 ) C2472_=_C3373( C2472 C3373 ) C2472_=_C3531( C2472 C3531 ) C2472_=_C3532( C2472 C3532 ) C2472_=_C3533( C2472 C3533 ) \nC2472_=_C3534( C2472 C3534 ) C2472_=_C3535( C2472 C3535 ) C2472_=_C3536( C2472 C3536 ) C2472_=_C3537( C2472 C3537 ) C2472_=_C3538( C2472 C3538 ) C2507_=_C2508( C2507 C2508 ) \nC2507_=_C2518( C2507 C2518 ) C2507_=_C2608( C2507 C2608 ) C2507_=_C2788( C2507 C2788 ) C2507_=_C3424( C2507 C3424 ) C2507_=_C3436( C2507 C3436 ) C2507_=_C3577( C2507 C3577 ) \nC2507_=_C3648( C2507 C3648 ) C2507_=_C3649( C2507 C3649 ) C2507_=_C3650( C2507 C3650 ) C2507_=_C3651( C2507 C3651 ) C2507_=_C3652( C2507 C3652 ) C2507_=_C3653( C2507 C3653 ) \nC2507_=_C3654( C2507 C3654 ) C2507_=_C3655( C2507 C3655 ) C2507_=_C3656( C2507 C3656 ) C2508_=_C2518( C2508 C2518 ) C2508_=_C2975( C2508 C2975 ) C2508_=_C3052( C2508 C3052 ) \nC2508_=_C3128( C2508 C3128 ) C2508_=_C3187( C2508 C3187 ) C2508_=_C3716( C2508 C3716 ) C2508_=_C3780( C2508 C3780 ) C2508_=_C3796( C2508 C3796 ) C2508_=_C3832( C2508 C3832 ) \nC2508_=_C3833( C2508 C3833 ) C2508_=_C3834( C2508 C3834 ) C2508_=_C3836( C2508 C3836 ) C2508_=_C3838( C2508 C3838 ) C2518_=_C3055( C2518 C3055 ) C2518_=_C3137( C2518 C3137 ) \nC2518_=_C3190( C2518 C3190 ) C2518_=_C3200( C2518 C3200 ) C2518_=_C3857( C2518 C3857 ) C2518_=_C3884( C2518 C3884 ) C2518_=_C3911( C2518 C3911 ) C2518_=_C3986( C2518 C3986 ) \nC2518_=_C4075( C2518 C4075 ) C2522_=_C2523( C2522 C2523 ) C2522_=_C2524( C2522 C2524 ) C2522_=_C2526( C2522 C2526 ) C2522_=_C2527( C2522 C2527 ) C2522_=_C2528( C2522 C2528 ) \nC2522_=_C2530( C2522 C2530 ) C2522_=_C2531( C2522 C2531 ) C2522_=_C2532( C2522 C2532 ) C2522_=_C2533( C2522 C2533 ) C2522_=_C2537( C2522 C2537 ) C2522_=_C2538( C2522 C2538 ) \nC2522_=_C2539( C2522 C2539 ) C2522_=_C2540( C2522 C2540 ) C2522_=_C2541( C2522 C2541 ) C2522_=_C2542( C2522 C2542 ) C2523_=_C2524( C2523 C2524 ) C2523_=_C2526( C2523 C2526 ) \nC2523_=_C2527( C2523 C2527 ) C2523_=_C2528( C2523 C2528 ) C2523_=_C2530( C2523 C2530 ) C2523_=_C2531( C2523 C2531 ) C2523_=_C2532( C2523 C2532 ) C2523_=_C2533( C2523 C2533 ) \nC2523_=_C2537( C2523 C2537 ) C2523_=_C2538( C2523 C2538 ) C2523_=_C2539( C2523 C2539 ) C2523_=_C2540( C2523 C2540 ) C2523_=_C2541( C2523 C2541 ) C2523_=_C2542( C2523 C2542 ) \nC2524_=_C2526( C2524 C2526 ) C2524_=_C2527( C2524 C2527 ) C2524_=_C2528( C2524 C2528 ) C2524_=_C2530( C2524 C2530 ) C2524_=_C2531( C2524 C2531 ) C2524_=_C2532( C2524 C2532 ) \nC2524_=_C2533( C2524 C2533 ) C2524_=_C2537( C2524 C2537 ) C2524_=_C2538( C2524 C2538 ) C2524_=_C2539( C2524 C2539 ) C2524_=_C2540( C2524 C2540 ) C2524_=_C2541( C2524 C2541 ) \nC2524_=_C2542( C2524 C2542 ) C2526_=_C2527( C2526 C2527 ) C2526_=_C2528( C2526 C2528 ) C2526_=_C2530( C2526 C2530 ) C2526_=_C2531( C2526 C2531 ) C2526_=_C2532( C2526 C2532 ) \nC2526_=_C2533( C2526 C2533 ) C2526_=_C2537( C2526 C2537 ) C2526_=_C2538( C2526 C2538 ) C2526_=_C2539( C2526 C2539 ) C2526_=_C2540( C2526 C2540 ) C2526_=_C2541( C2526 C2541 ) \nC2526_=_C2542( C2526 C2542 ) C2526_=_C2744( C2526 C2744 ) C2527_=_C2528( C2527 C2528 ) C2527_=_C2530( C2527 C2530 ) C2527_=_C2531( C2527 C2531 ) C2527_=_C2532( C2527 C2532 ) \nC2527_=_C2533( C2527 C2533 ) C2527_=_C2537( C2527 C2537 ) C2527_=_C2538( C2527 C2538 ) C2527_=_C2539( C2527 C2539 ) C2527_=_C2540( C2527 C2540 ) C2527_=_C2541( C2527 C2541 ) \nC2527_=_C2542( C2527 C2542 ) C2528_=_C2530( C2528 C2530 ) C2528_=_C2531( C2528 C2531 ) C2528_=_C2532( C2528 C2532 ) C2528_=_C2533( C2528 C2533 ) C2528_=_C2537( C2528 C2537 ) \nC2528_=_C2538( C2528 C2538 ) C2528_=_C2539( C2528 C2539 ) C2528_=_C2540( C2528 C2540 ) C2528_=_C2541( C2528 C2541 ) C2528_=_C2542( C2528 C2542 ) C2528_=_C3267( C2528 C3267 ) \nC2530_=_C2531( C2530 C2531 ) C2530_=_C2532( C2530 C2532 ) C2530_=_C2533( C2530 C2533 ) C2530_=_C2537( C2530 C2537 ) C2530_=_C2538( C2530 C2538 ) C2530_=_C2539( C2530 C2539 ) \nC2530_=_C2540( C2530 C2540 ) C2530_=_C2541( C2530 C2541 ) C2530_=_C2542( C2530 C2542 ) C2531_=_C2532( C2531 C2532 ) C2531_=_C2533( C2531 C2533 ) C2531_=_C2537( C2531 C2537 ) \nC2531_=_C2538( C2531 C2538 ) C2531_=_C2539( C2531 C2539 ) C2531_=_C2540( C2531 C2540 ) C2531_=_C2541( C2531 C2541 ) C2531_=_C2542( C2531 C2542 ) C2532_=_C2533( C2532 C2533 ) \nC2532_=_C2537( C2532 C2537 ) C2532_=_C2538( C2532 C2538 ) C2532_=_C2539( C2532 C2539 ) C2532_=_C2540( C2532 C2540 ) C2532_=_C2541( C2532 C2541 ) C2532_=_C2542( C2532 C2542 ) \nC2532_=_C3436( C2532 C3436 ) C2533_=_C2537( C2533 C2537 ) C2533_=_C2538( C2533 C2538 ) C2533_=_C2539( C2533 C2539 ) C2533_=_C2540( C2533 C2540 ) C2533_=_C2541( C2533 C2541 ) \nC2533_=_C2542( C2533 C2542 ) C2533_=_C3476( C2533 C3476 ) C2537_=_C2538( C2537 C2538 ) C2537_=_C2539( C2537 C2539 ) C2537_=_C2540( C2537 C2540 ) C2537_=_C2541( C2537 C2541 ) \nC2537_=_C2542( C2537 C2542 ) C2538_=_C2539( C2538 C2539 ) C2538_=_C2540( C2538 C2540 ) C2538_=_C2541( C2538 C2541 ) C2538_=_C2542( C2538 C2542 ) C2538_=_C2758( C2538 C2758 ) \nC2538_=_C3305( C2538 C3305 ) C2538_=_C3686( C2538 C3686 ) C2539_=_C2540( C2539 C2540 ) C2539_=_C2541( C2539 C2541 ) C2539_=_C2542( C2539 C2542 ) C2539_=_C3054( C2539 C3054 ) \nC2539_=_C3306( C2539 C3306 ) C2539_=_C3536( C2539 C3536 ) C2539_=_C3651( C2539 C3651 ) C2539_=_C3689( C2539 C3689 ) C2540_=_C2541( C2540 C2541 ) C2540_=_C2542( C2540 C2542 ) \nC2541_=_C2542( C2541 C2542 ) C2541_=_C3653( C2541 C3653 ) C2542_=_C3060( C2542 C3060 ) C2542_=_C3308( C2542 C3308 ) C2542_=_C3538( C2542 C3538 ) C2542_=_C3655( C2542 C3655 ) \nC2542_=_C3693( C2542 C3693 ) C2568_=_C2577( C2568 C2577 ) C2568_=_C3048( C2568 C3048 ) C2568_=_C3099( C2568 C3099 ) C2568_=_C3124( C2568 C3124 ) C2568_=_C3361( C2568 C3361 ) \nC2568_=_C3411( C2568 C3411 ) C2568_=_C3464( C2568 C3464 ) C2568_=_C3476( C2568 C3476 ) C2568_=_C3498( C2568 C3498 ) C2568_=_C3549( C2568 C3549 ) C2568_=_C3619( C2568 C3619 ) \nC2568_=_C3621( C2568 C3621 ) C2568_=_C3623( C2568 C3623 ) C2568_=_C3626( C2568 C3626 ) C2577_=_C2737( C2577 C2737 ) C2577_=_C3059( C2577 C3059 ) C2577_=_C3140( C2577 C3140 ) \nC2577_=_C3261( C2577 C3261 ) C2577_=_C3574( C2577 C3574 ) C2577_=_C4072( C2577 C4072 ) C2577_=_C4113( C2577 C4113 ) C2577_=_C4114( C2577 C4114 ) C2588_=_C2589( C2588 C2589 ) \nC2588_=_C2862( C2588 C2862 ) C2588_=_C3050( C2588 C3050 ) C2588_=_C3100( C2588 C3100 ) C2588_=_C3125( C2588 C3125 ) C2588_=_C3325( C2588 C3325 ) C2588_=_C3362( C2588 C3362 ) \nC2588_=_C3412( C2588 C3412 ) C2588_=_C3425( C2588 C3425 ) C2588_=_C3499( C2588 C3499 ) C2588_=_C3511( C2588 C3511 ) C2588_=_C3569( C2588 C3569 ) C2588_=_C3657( C2588 C3657 ) \nC2588_=_C3662( C2588 C3662 ) C2588_=_C3663( C2588 C3663 ) C2589_=_C2827( C2589 C2827 ) C2589_=_C2969( C2589 C2969 ) C2589_=_C3127( C2589 C3127 ) C2589_=_C3672( C2589 C3672 ) \nC2589_=_C3684( C2589 C3684 ) C2589_=_C3685( C2589 C3685 ) C2589_=_C3686(</w:t>
      </w:r>
    </w:p>
    <w:p>
      <w:pPr>
        <w:pStyle w:val="PreformattedText"/>
        <w:bidi w:val="0"/>
        <w:spacing w:before="0" w:after="0"/>
        <w:jc w:val="left"/>
        <w:rPr/>
      </w:pPr>
      <w:r>
        <w:rPr/>
        <w:t xml:space="preserve"> </w:t>
      </w:r>
      <w:r>
        <w:rPr/>
        <w:t>C2589 C3686 ) C2589_=_C3687( C2589 C3687 ) C2589_=_C3688( C2589 C3688 ) C2589_=_C3689( C2589 C3689 ) \nC2589_=_C3690( C2589 C3690 ) C2589_=_C3691( C2589 C3691 ) C2589_=_C3692( C2589 C3692 ) C2589_=_C3693( C2589 C3693 ) C2589_=_C3694( C2589 C3694 ) C2608_=_C2788( C2608 C2788 ) \nC2608_=_C3424( C2608 C3424 ) C2608_=_C3436( C2608 C3436 ) C2608_=_C3577( C2608 C3577 ) C2608_=_C3648( C2608 C3648 ) C2608_=_C3649( C2608 C3649 ) C2608_=_C3650( C2608 C3650 ) \nC2608_=_C3651( C2608 C3651 ) C2608_=_C3652( C2608 C3652 ) C2608_=_C3653( C2608 C3653 ) C2608_=_C3654( C2608 C3654 ) C2608_=_C3655( C2608 C3655 ) C2608_=_C3656( C2608 C3656 ) \nC2654_=_C2743( C2654 C2743 ) C2654_=_C3044( C2654 C3044 ) C2654_=_C3045( C2654 C3045 ) C2654_=_C3048( C2654 C3048 ) C2654_=_C3050( C2654 C3050 ) C2654_=_C3052( C2654 C3052 ) \nC2654_=_C3053( C2654 C3053 ) C2654_=_C3054( C2654 C3054 ) C2654_=_C3055( C2654 C3055 ) C2654_=_C3056( C2654 C3056 ) C2654_=_C3057( C2654 C3057 ) C2654_=_C3058( C2654 C3058 ) \nC2654_=_C3059( C2654 C3059 ) C2654_=_C3060( C2654 C3060 ) C2654_=_C3061( C2654 C3061 ) C2722_=_C2735( C2722 C2735 ) C2722_=_C2737( C2722 C2737 ) C2722_=_C2741( C2722 C2741 ) \nC2722_=_C2742( C2722 C2742 ) C2722_=_C2743( C2722 C2743 ) C2722_=_C2744( C2722 C2744 ) C2722_=_C2745( C2722 C2745 ) C2722_=_C2746( C2722 C2746 ) C2722_=_C2747( C2722 C2747 ) \nC2722_=_C2748( C2722 C2748 ) C2722_=_C2749( C2722 C2749 ) C2722_=_C2751( C2722 C2751 ) C2722_=_C2754( C2722 C2754 ) C2722_=_C2755( C2722 C2755 ) C2722_=_C2756( C2722 C2756 ) \nC2722_=_C2758( C2722 C2758 ) C2722_=_C2760( C2722 C2760 ) C2722_=_C2762( C2722 C2762 ) C2735_=_C2737( C2735 C2737 ) C2735_=_C2978( C2735 C2978 ) C2735_=_C3053( C2735 C3053 ) \nC2735_=_C3132( C2735 C3132 ) C2735_=_C3188( C2735 C3188 ) C2735_=_C3318( C2735 C3318 ) C2735_=_C3594( C2735 C3594 ) C2735_=_C3711( C2735 C3711 ) C2735_=_C3719( C2735 C3719 ) \nC2735_=_C3726( C2735 C3726 ) C2735_=_C3782( C2735 C3782 ) C2735_=_C3797( C2735 C3797 ) C2735_=_C3908( C2735 C3908 ) C2735_=_C3939( C2735 C3939 ) C2737_=_C3059( C2737 C3059 ) \nC2737_=_C3140( C2737 C3140 ) C2737_=_C3261( C2737 C3261 ) C2737_=_C3574( C2737 C3574 ) C2737_=_C4072( C2737 C4072 ) C2737_=_C4113( C2737 C4113 ) C2737_=_C4114( C2737 C4114 ) \nC2741_=_C2742( C2741 C2742 ) C2741_=_C2743( C2741 C2743 ) C2741_=_C2744( C2741 C2744 ) C2741_=_C2745( C2741 C2745 ) C2741_=_C2746( C2741 C2746 ) C2741_=_C2747( C2741 C2747 ) \nC2741_=_C2748( C2741 C2748 ) C2741_=_C2749( C2741 C2749 ) C2741_=_C2751( C2741 C2751 ) C2741_=_C2754( C2741 C2754 ) C2741_=_C2755( C2741 C2755 ) C2741_=_C2756( C2741 C2756 ) \nC2741_=_C2758( C2741 C2758 ) C2741_=_C2760( C2741 C2760 ) C2741_=_C2762( C2741 C2762 ) C2741_=_C2807( C2741 C2807 ) C2742_=_C2743( C2742 C2743 ) C2742_=_C2744( C2742 C2744 ) \nC2742_=_C2745( C2742 C2745 ) C2742_=_C2746( C2742 C2746 ) C2742_=_C2747( C2742 C2747 ) C2742_=_C2748( C2742 C2748 ) C2742_=_C2749( C2742 C2749 ) C2742_=_C2751( C2742 C2751 ) \nC2742_=_C2754( C2742 C2754 ) C2742_=_C2755( C2742 C2755 ) C2742_=_C2756( C2742 C2756 ) C2742_=_C2758( C2742 C2758 ) C2742_=_C2760( C2742 C2760 ) C2742_=_C2762( C2742 C2762 ) \nC2743_=_C2744( C2743 C2744 ) C2743_=_C2745( C2743 C2745 ) C2743_=_C2746( C2743 C2746 ) C2743_=_C2747( C2743 C2747 ) C2743_=_C2748( C2743 C2748 ) C2743_=_C2749( C2743 C2749 ) \nC2743_=_C2751( C2743 C2751 ) C2743_=_C2754( C2743 C2754 ) C2743_=_C2755( C2743 C2755 ) C2743_=_C2756( C2743 C2756 ) C2743_=_C2758( C2743 C2758 ) C2743_=_C2760( C2743 C2760 ) \nC2743_=_C2762( C2743 C2762 ) C2743_=_C3044( C2743 C3044 ) C2743_=_C3045( C2743 C3045 ) C2743_=_C3048( C2743 C3048 ) C2743_=_C3050( C2743 C3050 ) C2743_=_C3052( C2743 C3052 ) \nC2743_=_C3053( C2743 C3053 ) C2743_=_C3054( C2743 C3054 ) C2743_=_C3055( C2743 C3055 ) C2743_=_C3056( C2743 C3056 ) C2743_=_C3057( C2743 C3057 ) C2743_=_C3058( C2743 C3058 ) \nC2743_=_C3059( C2743 C3059 ) C2743_=_C3060( C2743 C3060 ) C2743_=_C3061( C2743 C3061 ) C2744_=_C2745( C2744 C2745 ) C2744_=_C2746( C2744 C2746 ) C2744_=_C2747( C2744 C2747 ) \nC2744_=_C2748( C2744 C2748 ) C2744_=_C2749( C2744 C2749 ) C2744_=_C2751( C2744 C2751 ) C2744_=_C2754( C2744 C2754 ) C2744_=_C2755( C2744 C2755 ) C2744_=_C2756( C2744 C2756 ) \nC2744_=_C2758( C2744 C2758 ) C2744_=_C2760( C2744 C2760 ) C2744_=_C2762( C2744 C2762 ) C2745_=_C2746( C2745 C2746 ) C2745_=_C2747( C2745 C2747 ) C2745_=_C2748( C2745 C2748 ) \nC2745_=_C2749( C2745 C2749 ) C2745_=_C2751( C2745 C2751 ) C2745_=_C2754( C2745 C2754 ) C2745_=_C2755( C2745 C2755 ) C2745_=_C2756( C2745 C2756 ) C2745_=_C2758( C2745 C2758 ) \nC2745_=_C2760( C2745 C2760 ) C2745_=_C2762( C2745 C2762 ) C2745_=_C3044( C2745 C3044 ) C2745_=_C3124( C2745 C3124 ) C2745_=_C3125( C2745 C3125 ) C2745_=_C3127( C2745 C3127 ) \nC2745_=_C3128( C2745 C3128 ) C2745_=_C3132( C2745 C3132 ) C2745_=_C3137( C2745 C3137 ) C2745_=_C3140( C2745 C3140 ) C2746_=_C2747( C2746 C2747 ) C2746_=_C2748( C2746 C2748 ) \nC2746_=_C2749( C2746 C2749 ) C2746_=_C2751( C2746 C2751 ) C2746_=_C2754( C2746 C2754 ) C2746_=_C2755( C2746 C2755 ) C2746_=_C2756( C2746 C2756 ) C2746_=_C2758( C2746 C2758 ) \nC2746_=_C2760( C2746 C2760 ) C2746_=_C2762( C2746 C2762 ) C2746_=_C3167( C2746 C3167 ) C2747_=_C2748( C2747 C2748 ) C2747_=_C2749( C2747 C2749 ) C2747_=_C2751( C2747 C2751 ) \nC2747_=_C2754( C2747 C2754 ) C2747_=_C2755( C2747 C2755 ) C2747_=_C2756( C2747 C2756 ) C2747_=_C2758( C2747 C2758 ) C2747_=_C2760( C2747 C2760 ) C2747_=_C2762( C2747 C2762 ) \nC2747_=_C3204( C2747 C3204 ) C2748_=_C2749( C2748 C2749 ) C2748_=_C2751( C2748 C2751 ) C2748_=_C2754( C2748 C2754 ) C2748_=_C2755( C2748 C2755 ) C2748_=_C2756( C2748 C2756 ) \nC2748_=_C2758( C2748 C2758 ) C2748_=_C2760( C2748 C2760 ) C2748_=_C2762( C2748 C2762 ) C2748_=_C2921( C2748 C2921 ) C2748_=_C3014( C2748 C3014 ) C2748_=_C3167( C2748 C3167 ) \nC2748_=_C3204( C2748 C3204 ) C2748_=_C3295( C2748 C3295 ) C2748_=_C3297( C2748 C3297 ) C2748_=_C3300( C2748 C3300 ) C2748_=_C3301( C2748 C3301 ) C2748_=_C3302( C2748 C3302 ) \nC2748_=_C3303( C2748 C3303 ) C2748_=_C3304( C2748 C3304 ) C2748_=_C3305( C2748 C3305 ) C2748_=_C3306( C2748 C3306 ) C2748_=_C3307( C2748 C3307 ) C2748_=_C3308( C2748 C3308 ) \nC2749_=_C2751( C2749 C2751 ) C2749_=_C2754( C2749 C2754 ) C2749_=_C2755( C2749 C2755 ) C2749_=_C2756( C2749 C2756 ) C2749_=_C2758( C2749 C2758 ) C2749_=_C2760( C2749 C2760 ) \nC2749_=_C2762( C2749 C2762 ) C2749_=_C3295( C2749 C3295 ) C2749_=_C3424( C2749 C3424 ) C2749_=_C3425( C2749 C3425 ) C2751_=_C2754( C2751 C2754 ) C2751_=_C2755( C2751 C2755 ) \nC2751_=_C2756( C2751 C2756 ) C2751_=_C2758( C2751 C2758 ) C2751_=_C2760( C2751 C2760 ) C2751_=_C2762( C2751 C2762 ) C2754_=_C2755( C2754 C2755 ) C2754_=_C2756( C2754 C2756 ) \nC2754_=_C2758( C2754 C2758 ) C2754_=_C2760( C2754 C2760 ) C2754_=_C2762( C2754 C2762 ) C2754_=_C3302( C2754 C3302 ) C2755_=_C2756( C2755 C2756 ) C2755_=_C2758( C2755 C2758 ) \nC2755_=_C2760( C2755 C2760 ) C2755_=_C2762( C2755 C2762 ) C2755_=_C3303( C2755 C3303 ) C2756_=_C2758( C2756 C2758 ) C2756_=_C2760( C2756 C2760 ) C2756_=_C2762( C2756 C2762 ) \nC2756_=_C3304( C2756 C3304 ) C2756_=_C3833( C2756 C3833 ) C2756_=_C3884( C2756 C3884 ) C2758_=_C2760( C2758 C2760 ) C2758_=_C2762( C2758 C2762 ) C2758_=_C3305( C2758 C3305 ) \nC2758_=_C3686( C2758 C3686 ) C2760_=_C2762( C2760 C2762 ) C2788_=_C3424( C2788 C3424 ) C2788_=_C3436( C2788 C3436 ) C2788_=_C3577( C2788 C3577 ) C2788_=_C3648( C2788 C3648 ) \nC2788_=_C3649( C2788 C3649 ) C2788_=_C3650( C2788 C3650 ) C2788_=_C3651( C2788 C3651 ) C2788_=_C3652( C2788 C3652 ) C2788_=_C3653( C2788 C3653 ) C2788_=_C3654( C2788 C3654 ) \nC2788_=_C3655( C2788 C3655 ) C2788_=_C3656( C2788 C3656 ) C2807_=_C2986( C2807 C2986 ) C2807_=_C3144( C2807 C3144 ) C2807_=_C3267( C2807 C3267 ) C2807_=_C3373( C2807 C3373 ) \nC2807_=_C3531( C2807 C3531 ) C2807_=_C3532( C2807 C3532 ) C2807_=_C3533( C2807 C3533 ) C2807_=_C3534( C2807 C3534 ) C2807_=_C3535( C2807 C3535 ) C2807_=_C3536( C2807 C3536 ) \nC2807_=_C3537( C2807 C3537 ) C2807_=_C3538( C2807 C3538 ) C2827_=_C2969( C2827 C2969 ) C2827_=_C3127( C2827 C3127 ) C2827_=_C3672( C2827 C3672 ) C2827_=_C3684( C2827 C3684 ) \nC2827_=_C3685( C2827 C3685 ) C2827_=_C3686( C2827 C3686 ) C2827_=_C3687( C2827 C3687 ) C2827_=_C3688( C2827 C3688 ) C2827_=_C3689( C2827 C3689 ) C2827_=_C3690( C2827 C3690 ) \nC2827_=_C3691( C2827 C3691 ) C2827_=_C3692( C2827 C3692 ) C2827_=_C3693( C2827 C3693 ) C2827_=_C3694( C2827 C3694 ) C2862_=_C3050( C2862 C3050 ) C2862_=_C3100( C2862 C3100 ) \nC2862_=_C3125( C2862 C3125 ) C2862_=_C3325( C2862 C3325 ) C2862_=_C3362( C2862 C3362 ) C2862_=_C3412( C2862 C3412 ) C2862_=_C3425( C2862 C3425 ) C2862_=_C3499( C2862 C3499 ) \nC2862_=_C3511( C2862 C3511 ) C2862_=_C3569( C2862 C3569 ) C2862_=_C3657( C2862 C3657 ) C2862_=_C3662( C2862 C3662 ) C2862_=_C3663( C2862 C3663 ) C2921_=_C3014( C2921 C3014 ) \nC2921_=_C3167( C2921 C3167 ) C2921_=_C3204( C2921 C3204 ) C2921_=_C3295( C2921 C3295 ) C2921_=_C3297( C2921 C3297 ) C2921_=_C3300( C2921 C3300 ) C2921_=_C3301( C2921 C3301 ) \nC2921_=_C3302( C2921 C3302 ) C2921_=_C3303( C2921 C3303 ) C2921_=_C3304( C2921 C3304 ) C2921_=_C3305( C2921 C3305 ) C2921_=_C3306( C2921 C3306 ) C2921_=_C3307( C2921 C3307 ) \nC2921_=_C3308( C2921 C3308 ) C2969_=_C2975( C2969 C2975 ) C2969_=_C2978( C2969 C2978 ) C2969_=_C3127( C2969 C3127 ) C2969_=_C3672( C2969 C3672 ) C2969_=_C3684( C2969 C3684 ) \nC2969_=_C3685( C2969 C3685 ) C2969_=_C3686( C2969 C3686 ) C2969_=_C3687( C2969 C3687 ) C2969_=_C3688( C2969 C3688 ) C2969_=_C3689( C2969 C3689 ) C2969_=_C3690( C2969 C3690 ) \nC2969_=_C3691( C2969 C3691 ) C2969_=_C3692( C2969 C3692 ) C2969_=_C3693( C2969 C3693 ) C2969_=_C3694( C2969 C3694 ) C2975_=_C2978( C2975 C2978 ) C2975_=_C3052( C2975 C3052 ) \nC2975_=_C3128( C2975 C3128 ) C2975_=_C3187( C2975 C3187 ) C2975_=_C3716( C2975 C3716 ) C2975_=_C3780( C2975 C3780 ) C2975_=_C3796( C2975 C3796 ) C2975_=_C3832( C2975 C3832 ) \nC2975_=_C3833( C2975 C3833 ) C2975_=_C3834( C2975 C3834 ) C2975_=_C3836( C2975 C3836 ) C2975_=_C3838( C2975 C3838 ) C2978_=_C3053(</w:t>
      </w:r>
    </w:p>
    <w:p>
      <w:pPr>
        <w:pStyle w:val="PreformattedText"/>
        <w:bidi w:val="0"/>
        <w:spacing w:before="0" w:after="0"/>
        <w:jc w:val="left"/>
        <w:rPr/>
      </w:pPr>
      <w:r>
        <w:rPr/>
        <w:t xml:space="preserve"> </w:t>
      </w:r>
      <w:r>
        <w:rPr/>
        <w:t>C2978 C3053 ) C2978_=_C3132( C2978 C3132 ) \nC2978_=_C3188( C2978 C3188 ) C2978_=_C3318( C2978 C3318 ) C2978_=_C3594( C2978 C3594 ) C2978_=_C3711( C2978 C3711 ) C2978_=_C3719( C2978 C3719 ) C2978_=_C3726( C2978 C3726 ) \nC2978_=_C3782( C2978 C3782 ) C2978_=_C3797( C2978 C3797 ) C2978_=_C3908( C2978 C3908 ) C2978_=_C3939( C2978 C3939 ) C2986_=_C3144( C2986 C3144 ) C2986_=_C3267( C2986 C3267 ) \nC2986_=_C3373( C2986 C3373 ) C2986_=_C3531( C2986 C3531 ) C2986_=_C3532( C2986 C3532 ) C2986_=_C3533( C2986 C3533 ) C2986_=_C3534( C2986 C3534 ) C2986_=_C3535( C2986 C3535 ) \nC2986_=_C3536( C2986 C3536 ) C2986_=_C3537( C2986 C3537 ) C2986_=_C3538( C2986 C3538 ) C3014_=_C3167( C3014 C3167 ) C3014_=_C3204( C3014 C3204 ) C3014_=_C3295( C3014 C3295 ) \nC3014_=_C3297( C3014 C3297 ) C3014_=_C3300( C3014 C3300 ) C3014_=_C3301( C3014 C3301 ) C3014_=_C3302( C3014 C3302 ) C3014_=_C3303( C3014 C3303 ) C3014_=_C3304( C3014 C3304 ) \nC3014_=_C3305( C3014 C3305 ) C3014_=_C3306( C3014 C3306 ) C3014_=_C3307( C3014 C3307 ) C3014_=_C3308( C3014 C3308 ) C3044_=_C3045( C3044 C3045 ) C3044_=_C3048( C3044 C3048 ) \nC3044_=_C3050( C3044 C3050 ) C3044_=_C3052( C3044 C3052 ) C3044_=_C3053( C3044 C3053 ) C3044_=_C3054( C3044 C3054 ) C3044_=_C3055( C3044 C3055 ) C3044_=_C3056( C3044 C3056 ) \nC3044_=_C3057( C3044 C3057 ) C3044_=_C3058( C3044 C3058 ) C3044_=_C3059( C3044 C3059 ) C3044_=_C3060( C3044 C3060 ) C3044_=_C3061( C3044 C3061 ) C3044_=_C3124( C3044 C3124 ) \nC3044_=_C3125( C3044 C3125 ) C3044_=_C3127( C3044 C3127 ) C3044_=_C3128( C3044 C3128 ) C3044_=_C3132( C3044 C3132 ) C3044_=_C3137( C3044 C3137 ) C3044_=_C3140( C3044 C3140 ) \nC3045_=_C3048( C3045 C3048 ) C3045_=_C3050( C3045 C3050 ) C3045_=_C3052( C3045 C3052 ) C3045_=_C3053( C3045 C3053 ) C3045_=_C3054( C3045 C3054 ) C3045_=_C3055( C3045 C3055 ) \nC3045_=_C3056( C3045 C3056 ) C3045_=_C3057( C3045 C3057 ) C3045_=_C3058( C3045 C3058 ) C3045_=_C3059( C3045 C3059 ) C3045_=_C3060( C3045 C3060 ) C3045_=_C3061( C3045 C3061 ) \nC3045_=_C3261( C3045 C3261 ) C3048_=_C3050( C3048 C3050 ) C3048_=_C3052( C3048 C3052 ) C3048_=_C3053( C3048 C3053 ) C3048_=_C3054( C3048 C3054 ) C3048_=_C3055( C3048 C3055 ) \nC3048_=_C3056( C3048 C3056 ) C3048_=_C3057( C3048 C3057 ) C3048_=_C3058( C3048 C3058 ) C3048_=_C3059( C3048 C3059 ) C3048_=_C3060( C3048 C3060 ) C3048_=_C3061( C3048 C3061 ) \nC3048_=_C3099( C3048 C3099 ) C3048_=_C3124( C3048 C3124 ) C3048_=_C3361( C3048 C3361 ) C3048_=_C3411( C3048 C3411 ) C3048_=_C3464( C3048 C3464 ) C3048_=_C3476( C3048 C3476 ) \nC3048_=_C3498( C3048 C3498 ) C3048_=_C3549( C3048 C3549 ) C3048_=_C3619( C3048 C3619 ) C3048_=_C3621( C3048 C3621 ) C3048_=_C3623( C3048 C3623 ) C3048_=_C3626( C3048 C3626 ) \nC3050_=_C3052( C3050 C3052 ) C3050_=_C3053( C3050 C3053 ) C3050_=_C3054( C3050 C3054 ) C3050_=_C3055( C3050 C3055 ) C3050_=_C3056( C3050 C3056 ) C3050_=_C3057( C3050 C3057 ) \nC3050_=_C3058( C3050 C3058 ) C3050_=_C3059( C3050 C3059 ) C3050_=_C3060( C3050 C3060 ) C3050_=_C3061( C3050 C3061 ) C3050_=_C3100( C3050 C3100 ) C3050_=_C3125( C3050 C3125 ) \nC3050_=_C3325( C3050 C3325 ) C3050_=_C3362( C3050 C3362 ) C3050_=_C3412( C3050 C3412 ) C3050_=_C3425( C3050 C3425 ) C3050_=_C3499( C3050 C3499 ) C3050_=_C3511( C3050 C3511 ) \nC3050_=_C3569( C3050 C3569 ) C3050_=_C3657( C3050 C3657 ) C3050_=_C3662( C3050 C3662 ) C3050_=_C3663( C3050 C3663 ) C3052_=_C3053( C3052 C3053 ) C3052_=_C3054( C3052 C3054 ) \nC3052_=_C3055( C3052 C3055 ) C3052_=_C3056( C3052 C3056 ) C3052_=_C3057( C3052 C3057 ) C3052_=_C3058( C3052 C3058 ) C3052_=_C3059( C3052 C3059 ) C3052_=_C3060( C3052 C3060 ) \nC3052_=_C3061( C3052 C3061 ) C3052_=_C3128( C3052 C3128 ) C3052_=_C3187( C3052 C3187 ) C3052_=_C3716( C3052 C3716 ) C3052_=_C3780( C3052 C3780 ) C3052_=_C3796( C3052 C3796 ) \nC3052_=_C3832( C3052 C3832 ) C3052_=_C3833( C3052 C3833 ) C3052_=_C3834( C3052 C3834 ) C3052_=_C3836( C3052 C3836 ) C3052_=_C3838( C3052 C3838 ) C3053_=_C3054( C3053 C3054 ) \nC3053_=_C3055( C3053 C3055 ) C3053_=_C3056( C3053 C3056 ) C3053_=_C3057( C3053 C3057 ) C3053_=_C3058( C3053 C3058 ) C3053_=_C3059( C3053 C3059 ) C3053_=_C3060( C3053 C3060 ) \nC3053_=_C3061( C3053 C3061 ) C3053_=_C3132( C3053 C3132 ) C3053_=_C3188( C3053 C3188 ) C3053_=_C3318( C3053 C3318 ) C3053_=_C3594( C3053 C3594 ) C3053_=_C3711( C3053 C3711 ) \nC3053_=_C3719( C3053 C3719 ) C3053_=_C3726( C3053 C3726 ) C3053_=_C3782( C3053 C3782 ) C3053_=_C3797( C3053 C3797 ) C3053_=_C3908( C3053 C3908 ) C3053_=_C3939( C3053 C3939 ) \nC3054_=_C3055( C3054 C3055 ) C3054_=_C3056( C3054 C3056 ) C3054_=_C3057( C3054 C3057 ) C3054_=_C3058( C3054 C3058 ) C3054_=_C3059( C3054 C3059 ) C3054_=_C3060( C3054 C3060 ) \nC3054_=_C3061( C3054 C3061 ) C3054_=_C3306( C3054 C3306 ) C3054_=_C3536( C3054 C3536 ) C3054_=_C3651( C3054 C3651 ) C3054_=_C3689( C3054 C3689 ) C3055_=_C3056( C3055 C3056 ) \nC3055_=_C3057( C3055 C3057 ) C3055_=_C3058( C3055 C3058 ) C3055_=_C3059( C3055 C3059 ) C3055_=_C3060( C3055 C3060 ) C3055_=_C3061( C3055 C3061 ) C3055_=_C3137( C3055 C3137 ) \nC3055_=_C3190( C3055 C3190 ) C3055_=_C3200( C3055 C3200 ) C3055_=_C3857( C3055 C3857 ) C3055_=_C3884( C3055 C3884 ) C3055_=_C3911( C3055 C3911 ) C3055_=_C3986( C3055 C3986 ) \nC3055_=_C4075( C3055 C4075 ) C3056_=_C3057( C3056 C3057 ) C3056_=_C3058( C3056 C3058 ) C3056_=_C3059( C3056 C3059 ) C3056_=_C3060( C3056 C3060 ) C3056_=_C3061( C3056 C3061 ) \nC3057_=_C3058( C3057 C3058 ) C3057_=_C3059( C3057 C3059 ) C3057_=_C3060( C3057 C3060 ) C3057_=_C3061( C3057 C3061 ) C3057_=_C3652( C3057 C3652 ) C3057_=_C3691( C3057 C3691 ) \nC3058_=_C3059( C3058 C3059 ) C3058_=_C3060( C3058 C3060 ) C3058_=_C3061( C3058 C3061 ) C3058_=_C3654( C3058 C3654 ) C3059_=_C3060( C3059 C3060 ) C3059_=_C3061( C3059 C3061 ) \nC3059_=_C3140( C3059 C3140 ) C3059_=_C3261( C3059 C3261 ) C3059_=_C3574( C3059 C3574 ) C3059_=_C4072( C3059 C4072 ) C3059_=_C4113( C3059 C4113 ) C3059_=_C4114( C3059 C4114 ) \nC3060_=_C3061( C3060 C3061 ) C3060_=_C3308( C3060 C3308 ) C3060_=_C3538( C3060 C3538 ) C3060_=_C3655( C3060 C3655 ) C3060_=_C3693( C3060 C3693 ) C3099_=_C3100( C3099 C3100 ) \nC3099_=_C3124( C3099 C3124 ) C3099_=_C3361( C3099 C3361 ) C3099_=_C3411( C3099 C3411 ) C3099_=_C3464( C3099 C3464 ) C3099_=_C3476( C3099 C3476 ) C3099_=_C3498( C3099 C3498 ) \nC3099_=_C3549( C3099 C3549 ) C3099_=_C3619( C3099 C3619 ) C3099_=_C3621( C3099 C3621 ) C3099_=_C3623( C3099 C3623 ) C3099_=_C3626( C3099 C3626 ) C3100_=_C3125( C3100 C3125 ) \nC3100_=_C3325( C3100 C3325 ) C3100_=_C3362( C3100 C3362 ) C3100_=_C3412( C3100 C3412 ) C3100_=_C3425( C3100 C3425 ) C3100_=_C3499( C3100 C3499 ) C3100_=_C3511( C3100 C3511 ) \nC3100_=_C3569( C3100 C3569 ) C3100_=_C3657( C3100 C3657 ) C3100_=_C3662( C3100 C3662 ) C3100_=_C3663( C3100 C3663 ) C3124_=_C3125( C3124 C3125 ) C3124_=_C3127( C3124 C3127 ) \nC3124_=_C3128( C3124 C3128 ) C3124_=_C3132( C3124 C3132 ) C3124_=_C3137( C3124 C3137 ) C3124_=_C3140( C3124 C3140 ) C3124_=_C3361( C3124 C3361 ) C3124_=_C3411( C3124 C3411 ) \nC3124_=_C3464( C3124 C3464 ) C3124_=_C3476( C3124 C3476 ) C3124_=_C3498( C3124 C3498 ) C3124_=_C3549( C3124 C3549 ) C3124_=_C3619( C3124 C3619 ) C3124_=_C3621( C3124 C3621 ) \nC3124_=_C3623( C3124 C3623 ) C3124_=_C3626( C3124 C3626 ) C3125_=_C3127( C3125 C3127 ) C3125_=_C3128( C3125 C3128 ) C3125_=_C3132( C3125 C3132 ) C3125_=_C3137( C3125 C3137 ) \nC3125_=_C3140( C3125 C3140 ) C3125_=_C3325( C3125 C3325 ) C3125_=_C3362( C3125 C3362 ) C3125_=_C3412( C3125 C3412 ) C3125_=_C3425( C3125 C3425 ) C3125_=_C3499( C3125 C3499 ) \nC3125_=_C3511( C3125 C3511 ) C3125_=_C3569( C3125 C3569 ) C3125_=_C3657( C3125 C3657 ) C3125_=_C3662( C3125 C3662 ) C3125_=_C3663( C3125 C3663 ) C3127_=_C3128( C3127 C3128 ) \nC3127_=_C3132( C3127 C3132 ) C3127_=_C3137( C3127 C3137 ) C3127_=_C3140( C3127 C3140 ) C3127_=_C3672( C3127 C3672 ) C3127_=_C3684( C3127 C3684 ) C3127_=_C3685( C3127 C3685 ) \nC3127_=_C3686( C3127 C3686 ) C3127_=_C3687( C3127 C3687 ) C3127_=_C3688( C3127 C3688 ) C3127_=_C3689( C3127 C3689 ) C3127_=_C3690( C3127 C3690 ) C3127_=_C3691( C3127 C3691 ) \nC3127_=_C3692( C3127 C3692 ) C3127_=_C3693( C3127 C3693 ) C3127_=_C3694( C3127 C3694 ) C3128_=_C3132( C3128 C3132 ) C3128_=_C3137( C3128 C3137 ) C3128_=_C3140( C3128 C3140 ) \nC3128_=_C3187( C3128 C3187 ) C3128_=_C3716( C3128 C3716 ) C3128_=_C3780( C3128 C3780 ) C3128_=_C3796( C3128 C3796 ) C3128_=_C3832( C3128 C3832 ) C3128_=_C3833( C3128 C3833 ) \nC3128_=_C3834( C3128 C3834 ) C3128_=_C3836( C3128 C3836 ) C3128_=_C3838( C3128 C3838 ) C3132_=_C3137( C3132 C3137 ) C3132_=_C3140( C3132 C3140 ) C3132_=_C3188( C3132 C3188 ) \nC3132_=_C3318( C3132 C3318 ) C3132_=_C3594( C3132 C3594 ) C3132_=_C3711( C3132 C3711 ) C3132_=_C3719( C3132 C3719 ) C3132_=_C3726( C3132 C3726 ) C3132_=_C3782( C3132 C3782 ) \nC3132_=_C3797( C3132 C3797 ) C3132_=_C3908( C3132 C3908 ) C3132_=_C3939( C3132 C3939 ) C3137_=_C3140( C3137 C3140 ) C3137_=_C3190( C3137 C3190 ) C3137_=_C3200( C3137 C3200 ) \nC3137_=_C3857( C3137 C3857 ) C3137_=_C3884( C3137 C3884 ) C3137_=_C3911( C3137 C3911 ) C3137_=_C3986( C3137 C3986 ) C3137_=_C4075( C3137 C4075 ) C3140_=_C3261( C3140 C3261 ) \nC3140_=_C3574( C3140 C3574 ) C3140_=_C4072( C3140 C4072 ) C3140_=_C4113( C3140 C4113 ) C3140_=_C4114( C3140 C4114 ) C3144_=_C3267( C3144 C3267 ) C3144_=_C3373( C3144 C3373 ) \nC3144_=_C3531( C3144 C3531 ) C3144_=_C3532( C3144 C3532 ) C3144_=_C3533( C3144 C3533 ) C3144_=_C3534( C3144 C3534 ) C3144_=_C3535( C3144 C3535 ) C3144_=_C3536( C3144 C3536 ) \nC3144_=_C3537( C3144 C3537 ) C3144_=_C3538( C3144 C3538 ) C3167_=_C3204( C3167 C3204 ) C3167_=_C3295( C3167 C3295 ) C3167_=_C3297( C3167 C3297 ) C3167_=_C3300( C3167 C3300 ) \nC3167_=_C3301( C3167 C3301 ) C3167_=_C3302( C3167 C3302 ) C3167_=_C3303( C3167 C3303 ) C3167_=_C3304( C3167 C3304 ) C3167_=_C3305( C3167 C3305 ) C3167_=_C3306( C3167 C3306 ) \nC3167_=_C3307( C3167 C3307 ) C3167_=_C3308( C3167 C3308 ) C3187_=_C3188( C3187 C3188 ) C3187_=_C3190( C3187 C3190 ) C3187_=_C3716( C3187 C3716 ) C3187_=_C3780( C3187 C3780 ) \nC3187_=_C3796(</w:t>
      </w:r>
    </w:p>
    <w:p>
      <w:pPr>
        <w:pStyle w:val="PreformattedText"/>
        <w:bidi w:val="0"/>
        <w:spacing w:before="0" w:after="0"/>
        <w:jc w:val="left"/>
        <w:rPr/>
      </w:pPr>
      <w:r>
        <w:rPr/>
        <w:t xml:space="preserve"> </w:t>
      </w:r>
      <w:r>
        <w:rPr/>
        <w:t>C3187 C3796 ) C3187_=_C3832( C3187 C3832 ) C3187_=_C3833( C3187 C3833 ) C3187_=_C3834( C3187 C3834 ) C3187_=_C3836( C3187 C3836 ) C3187_=_C3838( C3187 C3838 ) \nC3188_=_C3190( C3188 C3190 ) C3188_=_C3318( C3188 C3318 ) C3188_=_C3594( C3188 C3594 ) C3188_=_C3711( C3188 C3711 ) C3188_=_C3719( C3188 C3719 ) C3188_=_C3726( C3188 C3726 ) \nC3188_=_C3782( C3188 C3782 ) C3188_=_C3797( C3188 C3797 ) C3188_=_C3908( C3188 C3908 ) C3188_=_C3939( C3188 C3939 ) C3190_=_C3200( C3190 C3200 ) C3190_=_C3857( C3190 C3857 ) \nC3190_=_C3884( C3190 C3884 ) C3190_=_C3911( C3190 C3911 ) C3190_=_C3986( C3190 C3986 ) C3190_=_C4075( C3190 C4075 ) C3200_=_C3857( C3200 C3857 ) C3200_=_C3884( C3200 C3884 ) \nC3200_=_C3911( C3200 C3911 ) C3200_=_C3986( C3200 C3986 ) C3200_=_C4075( C3200 C4075 ) C3204_=_C3295( C3204 C3295 ) C3204_=_C3297( C3204 C3297 ) C3204_=_C3300( C3204 C3300 ) \nC3204_=_C3301( C3204 C3301 ) C3204_=_C3302( C3204 C3302 ) C3204_=_C3303( C3204 C3303 ) C3204_=_C3304( C3204 C3304 ) C3204_=_C3305( C3204 C3305 ) C3204_=_C3306( C3204 C3306 ) \nC3204_=_C3307( C3204 C3307 ) C3204_=_C3308( C3204 C3308 ) C3261_=_C3574( C3261 C3574 ) C3261_=_C4072( C3261 C4072 ) C3261_=_C4113( C3261 C4113 ) C3261_=_C4114( C3261 C4114 ) \nC3267_=_C3373( C3267 C3373 ) C3267_=_C3531( C3267 C3531 ) C3267_=_C3532( C3267 C3532 ) C3267_=_C3533( C3267 C3533 ) C3267_=_C3534( C3267 C3534 ) C3267_=_C3535( C3267 C3535 ) \nC3267_=_C3536( C3267 C3536 ) C3267_=_C3537( C3267 C3537 ) C3267_=_C3538( C3267 C3538 ) C3295_=_C3297( C3295 C3297 ) C3295_=_C3300( C3295 C3300 ) C3295_=_C3301( C3295 C3301 ) \nC3295_=_C3302( C3295 C3302 ) C3295_=_C3303( C3295 C3303 ) C3295_=_C3304( C3295 C3304 ) C3295_=_C3305( C3295 C3305 ) C3295_=_C3306( C3295 C3306 ) C3295_=_C3307( C3295 C3307 ) \nC3295_=_C3308( C3295 C3308 ) C3295_=_C3424( C3295 C3424 ) C3295_=_C3425( C3295 C3425 ) C3297_=_C3300( C3297 C3300 ) C3297_=_C3301( C3297 C3301 ) C3297_=_C3302( C3297 C3302 ) \nC3297_=_C3303( C3297 C3303 ) C3297_=_C3304( C3297 C3304 ) C3297_=_C3305( C3297 C3305 ) C3297_=_C3306( C3297 C3306 ) C3297_=_C3307( C3297 C3307 ) C3297_=_C3308( C3297 C3308 ) \nC3297_=_C3594( C3297 C3594 ) C3300_=_C3301( C3300 C3301 ) C3300_=_C3302( C3300 C3302 ) C3300_=_C3303( C3300 C3303 ) C3300_=_C3304( C3300 C3304 ) C3300_=_C3305( C3300 C3305 ) \nC3300_=_C3306( C3300 C3306 ) C3300_=_C3307( C3300 C3307 ) C3300_=_C3308( C3300 C3308 ) C3301_=_C3302( C3301 C3302 ) C3301_=_C3303( C3301 C3303 ) C3301_=_C3304( C3301 C3304 ) \nC3301_=_C3305( C3301 C3305 ) C3301_=_C3306( C3301 C3306 ) C3301_=_C3307( C3301 C3307 ) C3301_=_C3308( C3301 C3308 ) C3302_=_C3303( C3302 C3303 ) C3302_=_C3304( C3302 C3304 ) \nC3302_=_C3305( C3302 C3305 ) C3302_=_C3306( C3302 C3306 ) C3302_=_C3307( C3302 C3307 ) C3302_=_C3308( C3302 C3308 ) C3303_=_C3304( C3303 C3304 ) C3303_=_C3305( C3303 C3305 ) \nC3303_=_C3306( C3303 C3306 ) C3303_=_C3307( C3303 C3307 ) C3303_=_C3308( C3303 C3308 ) C3304_=_C3305( C3304 C3305 ) C3304_=_C3306( C3304 C3306 ) C3304_=_C3307( C3304 C3307 ) \nC3304_=_C3308( C3304 C3308 ) C3304_=_C3833( C3304 C3833 ) C3304_=_C3884( C3304 C3884 ) C3305_=_C3306( C3305 C3306 ) C3305_=_C3307( C3305 C3307 ) C3305_=_C3308( C3305 C3308 ) \nC3305_=_C3686( C3305 C3686 ) C3306_=_C3307( C3306 C3307 ) C3306_=_C3308( C3306 C3308 ) C3306_=_C3536( C3306 C3536 ) C3306_=_C3651( C3306 C3651 ) C3306_=_C3689( C3306 C3689 ) \nC3307_=_C3308( C3307 C3308 ) C3307_=_C3692( C3307 C3692 ) C3308_=_C3538( C3308 C3538 ) C3308_=_C3655( C3308 C3655 ) C3308_=_C3693( C3308 C3693 ) C3318_=_C3594( C3318 C3594 ) \nC3318_=_C3711( C3318 C3711 ) C3318_=_C3719( C3318 C3719 ) C3318_=_C3726( C3318 C3726 ) C3318_=_C3782( C3318 C3782 ) C3318_=_C3797( C3318 C3797 ) C3318_=_C3908( C3318 C3908 ) \nC3318_=_C3939( C3318 C3939 ) C3325_=_C3362( C3325 C3362 ) C3325_=_C3412( C3325 C3412 ) C3325_=_C3425( C3325 C3425 ) C3325_=_C3499( C3325 C3499 ) C3325_=_C3511( C3325 C3511 ) \nC3325_=_C3569( C3325 C3569 ) C3325_=_C3657( C3325 C3657 ) C3325_=_C3662( C3325 C3662 ) C3325_=_C3663( C3325 C3663 ) C3361_=_C3362( C3361 C3362 ) C3361_=_C3411( C3361 C3411 ) \nC3361_=_C3464( C3361 C3464 ) C3361_=_C3476( C3361 C3476 ) C3361_=_C3498( C3361 C3498 ) C3361_=_C3549( C3361 C3549 ) C3361_=_C3619( C3361 C3619 ) C3361_=_C3621( C3361 C3621 ) \nC3361_=_C3623( C3361 C3623 ) C3361_=_C3626( C3361 C3626 ) C3362_=_C3412( C3362 C3412 ) C3362_=_C3425( C3362 C3425 ) C3362_=_C3499( C3362 C3499 ) C3362_=_C3511( C3362 C3511 ) \nC3362_=_C3569( C3362 C3569 ) C3362_=_C3657( C3362 C3657 ) C3362_=_C3662( C3362 C3662 ) C3362_=_C3663( C3362 C3663 ) C3373_=_C3531( C3373 C3531 ) C3373_=_C3532( C3373 C3532 ) \nC3373_=_C3533( C3373 C3533 ) C3373_=_C3534( C3373 C3534 ) C3373_=_C3535( C3373 C3535 ) C3373_=_C3536( C3373 C3536 ) C3373_=_C3537( C3373 C3537 ) C3373_=_C3538( C3373 C3538 ) \nC3411_=_C3412( C3411 C3412 ) C3411_=_C3464( C3411 C3464 ) C3411_=_C3476( C3411 C3476 ) C3411_=_C3498( C3411 C3498 ) C3411_=_C3549( C3411 C3549 ) C3411_=_C3619( C3411 C3619 ) \nC3411_=_C3621( C3411 C3621 ) C3411_=_C3623( C3411 C3623 ) C3411_=_C3626( C3411 C3626 ) C3412_=_C3425( C3412 C3425 ) C3412_=_C3499( C3412 C3499 ) C3412_=_C3511( C3412 C3511 ) \nC3412_=_C3569( C3412 C3569 ) C3412_=_C3657( C3412 C3657 ) C3412_=_C3662( C3412 C3662 ) C3412_=_C3663( C3412 C3663 ) C3424_=_C3425( C3424 C3425 ) C3424_=_C3436( C3424 C3436 ) \nC3424_=_C3577( C3424 C3577 ) C3424_=_C3648( C3424 C3648 ) C3424_=_C3649( C3424 C3649 ) C3424_=_C3650( C3424 C3650 ) C3424_=_C3651( C3424 C3651 ) C3424_=_C3652( C3424 C3652 ) \nC3424_=_C3653( C3424 C3653 ) C3424_=_C3654( C3424 C3654 ) C3424_=_C3655( C3424 C3655 ) C3424_=_C3656( C3424 C3656 ) C3425_=_C3499( C3425 C3499 ) C3425_=_C3511( C3425 C3511 ) \nC3425_=_C3569( C3425 C3569 ) C3425_=_C3657( C3425 C3657 ) C3425_=_C3662( C3425 C3662 ) C3425_=_C3663( C3425 C3663 ) C3436_=_C3577( C3436 C3577 ) C3436_=_C3648( C3436 C3648 ) \nC3436_=_C3649( C3436 C3649 ) C3436_=_C3650( C3436 C3650 ) C3436_=_C3651( C3436 C3651 ) C3436_=_C3652( C3436 C3652 ) C3436_=_C3653( C3436 C3653 ) C3436_=_C3654( C3436 C3654 ) \nC3436_=_C3655( C3436 C3655 ) C3436_=_C3656( C3436 C3656 ) C3464_=_C3476( C3464 C3476 ) C3464_=_C3498( C3464 C3498 ) C3464_=_C3549( C3464 C3549 ) C3464_=_C3619( C3464 C3619 ) \nC3464_=_C3621( C3464 C3621 ) C3464_=_C3623( C3464 C3623 ) C3464_=_C3626( C3464 C3626 ) C3476_=_C3498( C3476 C3498 ) C3476_=_C3549( C3476 C3549 ) C3476_=_C3619( C3476 C3619 ) \nC3476_=_C3621( C3476 C3621 ) C3476_=_C3623( C3476 C3623 ) C3476_=_C3626( C3476 C3626 ) C3498_=_C3499( C3498 C3499 ) C3498_=_C3549( C3498 C3549 ) C3498_=_C3619( C3498 C3619 ) \nC3498_=_C3621( C3498 C3621 ) C3498_=_C3623( C3498 C3623 ) C3498_=_C3626( C3498 C3626 ) C3499_=_C3511( C3499 C3511 ) C3499_=_C3569( C3499 C3569 ) C3499_=_C3657( C3499 C3657 ) \nC3499_=_C3662( C3499 C3662 ) C3499_=_C3663( C3499 C3663 ) C3511_=_C3569( C3511 C3569 ) C3511_=_C3657( C3511 C3657 ) C3511_=_C3662( C3511 C3662 ) C3511_=_C3663( C3511 C3663 ) \nC3531_=_C3532( C3531 C3532 ) C3531_=_C3533( C3531 C3533 ) C3531_=_C3534( C3531 C3534 ) C3531_=_C3535( C3531 C3535 ) C3531_=_C3536( C3531 C3536 ) C3531_=_C3537( C3531 C3537 ) \nC3531_=_C3538( C3531 C3538 ) C3531_=_C3780( C3531 C3780 ) C3531_=_C3782( C3531 C3782 ) C3532_=_C3533( C3532 C3533 ) C3532_=_C3534( C3532 C3534 ) C3532_=_C3535( C3532 C3535 ) \nC3532_=_C3536( C3532 C3536 ) C3532_=_C3537( C3532 C3537 ) C3532_=_C3538( C3532 C3538 ) C3533_=_C3534( C3533 C3534 ) C3533_=_C3535( C3533 C3535 ) C3533_=_C3536( C3533 C3536 ) \nC3533_=_C3537( C3533 C3537 ) C3533_=_C3538( C3533 C3538 ) C3534_=_C3535( C3534 C3535 ) C3534_=_C3536( C3534 C3536 ) C3534_=_C3537( C3534 C3537 ) C3534_=_C3538( C3534 C3538 ) \nC3535_=_C3536( C3535 C3536 ) C3535_=_C3537( C3535 C3537 ) C3535_=_C3538( C3535 C3538 ) C3536_=_C3537( C3536 C3537 ) C3536_=_C3538( C3536 C3538 ) C3536_=_C3651( C3536 C3651 ) \nC3536_=_C3689( C3536 C3689 ) C3537_=_C3538( C3537 C3538 ) C3537_=_C3838( C3537 C3838 ) C3537_=_C4075( C3537 C4075 ) C3538_=_C3655( C3538 C3655 ) C3538_=_C3693( C3538 C3693 ) \nC3549_=_C3619( C3549 C3619 ) C3549_=_C3621( C3549 C3621 ) C3549_=_C3623( C3549 C3623 ) C3549_=_C3626( C3549 C3626 ) C3569_=_C3574( C3569 C3574 ) C3569_=_C3657( C3569 C3657 ) \nC3569_=_C3662( C3569 C3662 ) C3569_=_C3663( C3569 C3663 ) C3574_=_C4072( C3574 C4072 ) C3574_=_C4113( C3574 C4113 ) C3574_=_C4114( C3574 C4114 ) C3577_=_C3648( C3577 C3648 ) \nC3577_=_C3649( C3577 C3649 ) C3577_=_C3650( C3577 C3650 ) C3577_=_C3651( C3577 C3651 ) C3577_=_C3652( C3577 C3652 ) C3577_=_C3653( C3577 C3653 ) C3577_=_C3654( C3577 C3654 ) \nC3577_=_C3655( C3577 C3655 ) C3577_=_C3656( C3577 C3656 ) C3594_=_C3711( C3594 C3711 ) C3594_=_C3719( C3594 C3719 ) C3594_=_C3726( C3594 C3726 ) C3594_=_C3782( C3594 C3782 ) \nC3594_=_C3797( C3594 C3797 ) C3594_=_C3908( C3594 C3908 ) C3594_=_C3939( C3594 C3939 ) C3619_=_C3621( C3619 C3621 ) C3619_=_C3623( C3619 C3623 ) C3619_=_C3626( C3619 C3626 ) \nC3619_=_C3657( C3619 C3657 ) C3619_=_C3716( C3619 C3716 ) C3619_=_C3719( C3619 C3719 ) C3621_=_C3623( C3621 C3623 ) C3621_=_C3626( C3621 C3626 ) C3623_=_C3626( C3623 C3626 ) \nC3623_=_C3650( C3623 C3650 ) C3626_=_C3656( C3626 C3656 ) C3626_=_C3663( C3626 C3663 ) C3648_=_C3649( C3648 C3649 ) C3648_=_C3650( C3648 C3650 ) C3648_=_C3651( C3648 C3651 ) \nC3648_=_C3652( C3648 C3652 ) C3648_=_C3653( C3648 C3653 ) C3648_=_C3654( C3648 C3654 ) C3648_=_C3655( C3648 C3655 ) C3648_=_C3656( C3648 C3656 ) C3649_=_C3650( C3649 C3650 ) \nC3649_=_C3651( C3649 C3651 ) C3649_=_C3652( C3649 C3652 ) C3649_=_C3653( C3649 C3653 ) C3649_=_C3654( C3649 C3654 ) C3649_=_C3655( C3649 C3655 ) C3649_=_C3656( C3649 C3656 ) \nC3650_=_C3651( C3650 C3651 ) C3650_=_C3652( C3650 C3652 ) C3650_=_C3653( C3650 C3653 ) C3650_=_C3654( C3650 C3654 ) C3650_=_C3655( C3650 C3655 ) C3650_=_C3656( C3650 C3656 ) \nC3651_=_C3652( C3651 C3652 ) C3651_=_C3653( C3651 C3653 ) C3651_=_C3654( C3651 C3654 ) C3651_=_C3655( C3651 C3655 ) C3651_=_C3656( C3651 C3656 ) C3651_=_C3689( C3651 C3689 ) \nC3652_=_C3653( C3652 C3653 ) C3652_=_C3654( C3652 C3654 ) C3652_=_C3655(</w:t>
      </w:r>
    </w:p>
    <w:p>
      <w:pPr>
        <w:pStyle w:val="PreformattedText"/>
        <w:bidi w:val="0"/>
        <w:spacing w:before="0" w:after="0"/>
        <w:jc w:val="left"/>
        <w:rPr/>
      </w:pPr>
      <w:r>
        <w:rPr/>
        <w:t xml:space="preserve"> </w:t>
      </w:r>
      <w:r>
        <w:rPr/>
        <w:t>C3652 C3655 ) C3652_=_C3656( C3652 C3656 ) C3652_=_C3691( C3652 C3691 ) C3653_=_C3654( C3653 C3654 ) \nC3653_=_C3655( C3653 C3655 ) C3653_=_C3656( C3653 C3656 ) C3654_=_C3655( C3654 C3655 ) C3654_=_C3656( C3654 C3656 ) C3655_=_C3656( C3655 C3656 ) C3655_=_C3693( C3655 C3693 ) \nC3656_=_C3663( C3656 C3663 ) C3657_=_C3662( C3657 C3662 ) C3657_=_C3663( C3657 C3663 ) C3657_=_C3716( C3657 C3716 ) C3657_=_C3719( C3657 C3719 ) C3662_=_C3663( C3662 C3663 ) \nC3662_=_C4113( C3662 C4113 ) C3672_=_C3684( C3672 C3684 ) C3672_=_C3685( C3672 C3685 ) C3672_=_C3686( C3672 C3686 ) C3672_=_C3687( C3672 C3687 ) C3672_=_C3688( C3672 C3688 ) \nC3672_=_C3689( C3672 C3689 ) C3672_=_C3690( C3672 C3690 ) C3672_=_C3691( C3672 C3691 ) C3672_=_C3692( C3672 C3692 ) C3672_=_C3693( C3672 C3693 ) C3672_=_C3694( C3672 C3694 ) \nC3684_=_C3685( C3684 C3685 ) C3684_=_C3686( C3684 C3686 ) C3684_=_C3687( C3684 C3687 ) C3684_=_C3688( C3684 C3688 ) C3684_=_C3689( C3684 C3689 ) C3684_=_C3690( C3684 C3690 ) \nC3684_=_C3691( C3684 C3691 ) C3684_=_C3692( C3684 C3692 ) C3684_=_C3693( C3684 C3693 ) C3684_=_C3694( C3684 C3694 ) C3685_=_C3686( C3685 C3686 ) C3685_=_C3687( C3685 C3687 ) \nC3685_=_C3688( C3685 C3688 ) C3685_=_C3689( C3685 C3689 ) C3685_=_C3690( C3685 C3690 ) C3685_=_C3691( C3685 C3691 ) C3685_=_C3692( C3685 C3692 ) C3685_=_C3693( C3685 C3693 ) \nC3685_=_C3694( C3685 C3694 ) C3686_=_C3687( C3686 C3687 ) C3686_=_C3688( C3686 C3688 ) C3686_=_C3689( C3686 C3689 ) C3686_=_C3690( C3686 C3690 ) C3686_=_C3691( C3686 C3691 ) \nC3686_=_C3692( C3686 C3692 ) C3686_=_C3693( C3686 C3693 ) C3686_=_C3694( C3686 C3694 ) C3687_=_C3688( C3687 C3688 ) C3687_=_C3689( C3687 C3689 ) C3687_=_C3690( C3687 C3690 ) \nC3687_=_C3691( C3687 C3691 ) C3687_=_C3692( C3687 C3692 ) C3687_=_C3693( C3687 C3693 ) C3687_=_C3694( C3687 C3694 ) C3688_=_C3689( C3688 C3689 ) C3688_=_C3690( C3688 C3690 ) \nC3688_=_C3691( C3688 C3691 ) C3688_=_C3692( C3688 C3692 ) C3688_=_C3693( C3688 C3693 ) C3688_=_C3694( C3688 C3694 ) C3689_=_C3690( C3689 C3690 ) C3689_=_C3691( C3689 C3691 ) \nC3689_=_C3692( C3689 C3692 ) C3689_=_C3693( C3689 C3693 ) C3689_=_C3694( C3689 C3694 ) C3690_=_C3691( C3690 C3691 ) C3690_=_C3692( C3690 C3692 ) C3690_=_C3693( C3690 C3693 ) \nC3690_=_C3694( C3690 C3694 ) C3691_=_C3692( C3691 C3692 ) C3691_=_C3693( C3691 C3693 ) C3691_=_C3694( C3691 C3694 ) C3692_=_C3693( C3692 C3693 ) C3692_=_C3694( C3692 C3694 ) \nC3693_=_C3694( C3693 C3694 ) C3711_=_C3719( C3711 C3719 ) C3711_=_C3726( C3711 C3726 ) C3711_=_C3782( C3711 C3782 ) C3711_=_C3797( C3711 C3797 ) C3711_=_C3908( C3711 C3908 ) \nC3711_=_C3939( C3711 C3939 ) C3716_=_C3719( C3716 C3719 ) C3716_=_C3780( C3716 C3780 ) C3716_=_C3796( C3716 C3796 ) C3716_=_C3832( C3716 C3832 ) C3716_=_C3833( C3716 C3833 ) \nC3716_=_C3834( C3716 C3834 ) C3716_=_C3836( C3716 C3836 ) C3716_=_C3838( C3716 C3838 ) C3719_=_C3726( C3719 C3726 ) C3719_=_C3782( C3719 C3782 ) C3719_=_C3797( C3719 C3797 ) \nC3719_=_C3908( C3719 C3908 ) C3719_=_C3939( C3719 C3939 ) C3726_=_C3782( C3726 C3782 ) C3726_=_C3797( C3726 C3797 ) C3726_=_C3908( C3726 C3908 ) C3726_=_C3939( C3726 C3939 ) \nC3780_=_C3782( C3780 C3782 ) C3780_=_C3796( C3780 C3796 ) C3780_=_C3832( C3780 C3832 ) C3780_=_C3833( C3780 C3833 ) C3780_=_C3834( C3780 C3834 ) C3780_=_C3836( C3780 C3836 ) \nC3780_=_C3838( C3780 C3838 ) C3782_=_C3797( C3782 C3797 ) C3782_=_C3908( C3782 C3908 ) C3782_=_C3939( C3782 C3939 ) C3796_=_C3797( C3796 C3797 ) C3796_=_C3832( C3796 C3832 ) \nC3796_=_C3833( C3796 C3833 ) C3796_=_C3834( C3796 C3834 ) C3796_=_C3836( C3796 C3836 ) C3796_=_C3838( C3796 C3838 ) C3797_=_C3908( C3797 C3908 ) C3797_=_C3939( C3797 C3939 ) \nC3832_=_C3833( C3832 C3833 ) C3832_=_C3834( C3832 C3834 ) C3832_=_C3836( C3832 C3836 ) C3832_=_C3838( C3832 C3838 ) C3832_=_C3857( C3832 C3857 ) C3833_=_C3834( C3833 C3834 ) \nC3833_=_C3836( C3833 C3836 ) C3833_=_C3838( C3833 C3838 ) C3833_=_C3884( C3833 C3884 ) C3834_=_C3836( C3834 C3836 ) C3834_=_C3838( C3834 C3838 ) C3834_=_C3908( C3834 C3908 ) \nC3834_=_C3911( C3834 C3911 ) C3836_=_C3838( C3836 C3838 ) C3836_=_C3986( C3836 C3986 ) C3838_=_C4075( C3838 C4075 ) C3857_=_C3884( C3857 C3884 ) C3857_=_C3911( C3857 C3911 ) \nC3857_=_C3986( C3857 C3986 ) C3857_=_C4075( C3857 C4075 ) C3884_=_C3911( C3884 C3911 ) C3884_=_C3986( C3884 C3986 ) C3884_=_C4075( C3884 C4075 ) C3908_=_C3911( C3908 C3911 ) \nC3908_=_C3939( C3908 C3939 ) C3911_=_C3986( C3911 C3986 ) C3911_=_C4075( C3911 C4075 ) C3986_=_C4075( C3986 C4075 ) C4072_=_C4113( C4072 C4113 ) C4072_=_C4114( C4072 C4114 ) \nC4113_=_C4114( C4113 C4114 ) "];82-&gt;104[label="314: C116 C162 C287 C305 C366 \nC378 C400 C418 C437 C649 C662 \nC667 C670 C677 C735 C749 C762 \nC803 C839 C882 C898 C917 C951 \nC952 C978 C1017 C1025 C1076 C1083 \nC1089 C1094 C1118 C1153 C1166 C1170 \nC1201 C1219 C1220 C1233 C1243 C1253 \nC1283 C1337 C1338 C1367 C1369 C1378 \nC1400 C1422 C1436 C1456 C1464 C1465 \nC1467 C1468 C1469 C1470 C1471 C1512 \nC1533 C1534 C1540 C1542 C1549 C1564 \nC1570 C1574 C1576 C1578 C1579 C1580 \nC1586 C1591 C1593 C1608 C1637 C1645 \nC1826 C1831 C1843 C1845 C1847 C1848 \nC1850 C1852 C1853 C1857 C1858 C1859 \nC1860 C1861 C1862 C1863 C1864 C1865 \nC1866 C1876 C1880 C1885 C1888 C1893 \nC1896 C1922 C1942 C1991 C1999 C2000 \nC2002 C2004 C2005 C2006 C2007 C2008 \nC2011 C2012 C2014 C2015 C2017 C2018 \nC2096 C2108 C2110 C2230 C2290 C2368 \nC2376 C2386 C2403 C2404 C2426 C2435 \nC2446 C2448 C2449 C2451 C2453 C2456 \nC2457 C2458 C2459 C2460 C2461 C2463 \nC2464 C2465 C2472 C2507 C2508 C2518 \nC2522 C2523 C2524 C2526 C2527 C2528 \nC2530 C2531 C2532 C2533 C2537 C2538 \nC2539 C2540 C2541 C2542 C2568 C2577 \nC2588 C2589 C2608 C2654 C2722 C2735 \nC2737 C2741 C2742 C2744 C2745 C2746 \nC2747 C2749 C2751 C2754 C2755 C2756 \nC2758 C2760 C2762 C2788 C2807 C2827 \nC2862 C2921 C2969 C2975 C2978 C2986 \nC3014 C3044 C3045 C3054 C3056 C3057 \nC3058 C3060 C3061 C3099 C3100 C3124 \nC3125 C3127 C3128 C3132 C3137 C3140 \nC3144 C3167 C3187 C3188 C3190 C3200 \nC3204 C3261 C3267 C3295 C3297 C3300 \nC3301 C3302 C3303 C3304 C3305 C3306 \nC3307 C3308 C3318 C3325 C3361 C3362 \nC3373 C3411 C3412 C3424 C3425 C3436 \nC3464 C3476 C3498 C3499 C3511 C3531 \nC3532 C3533 C3534 C3535 C3536 C3537 \nC3538 C3549 C3569 C3574 C3577 C3594 \nC3619 C3621 C3623 C3626 C3648 C3649 \nC3650 C3651 C3652 C3653 C3654 C3655 \nC3656 C3657 C3662 C3663 C3672 C3684 \nC3685 C3686 C3687 C3688 C3689 C3690 \nC3691 C3692 C3693 C3694 C3711 C3716 \nC3719 C3726 C3780 C3782 C3796 C3797 \nC3832 C3833 C3834 C3836 C3838 C3857 \nC3884 C3908 C3911 C3939 C3986 C4072 \nC4075 C4113 C4114 \n3272: C116_=_C162 ,C116_=_C287 ,C116_=_C305 ,C116_=_C366 ,C116_=_C649 ,\nC116_=_C1591 ,C116_=_C1885 ,C116_=_C2376 ,C116_=_C2518 ,C116_=_C3137 ,C116_=_C3190 ,\nC116_=_C3200 ,C116_=_C3857 ,C116_=_C3884 ,C116_=_C3911 ,C116_=_C3986 ,C116_=_C4075 ,\nC162_=_C287 ,C162_=_C305 ,C162_=_C366 ,C162_=_C649 ,C162_=_C1591 ,C162_=_C1885 ,\nC162_=_C2376 ,C162_=_C2518 ,C162_=_C3137 ,C162_=_C3190 ,C162_=_C3200 ,C162_=_C3857 ,\nC162_=_C3884 ,C162_=_C3911 ,C162_=_C3986 ,C162_=_C4075 ,C287_=_C305 ,C287_=_C366 ,\nC287_=_C649 ,C287_=_C1591 ,C287_=_C1885 ,C287_=_C2376 ,C287_=_C2518 ,C287_=_C3137 ,\nC287_=_C3190 ,C287_=_C3200 ,C287_=_C3857 ,C287_=_C3884 ,C287_=_C3911 ,C287_=_C3986 ,\nC287_=_C4075 ,C305_=_C366 ,C305_=_C649 ,C305_=_C1591 ,C305_=_C1885 ,C305_=_C2376 ,\nC305_=_C2518 ,C305_=_C3137 ,C305_=_C3190 ,C305_=_C3200 ,C305_=_C3857 ,C305_=_C3884 ,\nC305_=_C3911 ,C305_=_C3986 ,C305_=_C4075 ,C366_=_C649 ,C366_=_C1591 ,C366_=_C1885 ,\nC366_=_C2376 ,C366_=_C2518 ,C366_=_C3137 ,C366_=_C3190 ,C366_=_C3200 ,C366_=_C3857 ,\nC366_=_C3884 ,C366_=_C3911 ,C366_=_C3986 ,C366_=_C4075 ,C378_=_C735 ,C378_=_C1089 ,\nC378_=_C1465 ,C378_=_C2230 ,C378_=_C2522 ,C378_=_C2523 ,C378_=_C2524 ,C378_=_C2526 ,\nC378_=_C2527 ,C378_=_C2528 ,C378_=_C2530 ,C378_=_C2531 ,C378_=_C2532 ,C378_=_C2533 ,\nC378_=_C2537 ,C378_=_C2538 ,C378_=_C2539 ,C378_=_C2540 ,C378_=_C2541 ,C378_=_C2542 ,\nC400_=_C418 ,C400_=_C917 ,C400_=_C1118 ,C400_=_C1378 ,C400_=_C1570 ,C400_=_C1826 ,\nC400_=_C1999 ,C400_=_C2000 ,C400_=_C2002 ,C400_=_C2004 ,C400_=_C2005 ,C400_=_C2006 ,\nC400_=_C2007 ,C400_=_C2008 ,C400_=_C2011 ,C400_=_C2012 ,C400_=_C2014 ,C400_=_C2015 ,\nC400_=_C2017 ,C400_=_C2018 ,C418_=_C677 ,C418_=_C749 ,C418_=_C803 ,C418_=_C882 ,\nC418_=_C1083 ,C418_=_C1593 ,C418_=_C1608 ,C418_=_C1645 ,C418_=_C1888 ,C418_=_C2096 ,\nC418_=_C2386 ,C418_=_C2426 ,C418_=_C2577 ,C418_=_C2737 ,C418_=_C3140 ,C418_=_C3261 ,\nC418_=_C3574 ,C418_=_C4072 ,C418_=_C4113 ,C418_=_C4114 ,C437_=_C1338 ,C437_=_C1534 ,\nC437_=_C1579 ,C437_=_C2404 ,C437_=_C2588 ,C437_=_C2862 ,C437_=_C3100 ,C437_=_C3125 ,\nC437_=_C3325 ,C437_=_C3362 ,C437_=_C3412 ,C437_=_C3425 ,C437_=_C3499 ,C437_=_C3511 ,\nC437_=_C3569 ,C437_=_C3657 ,C437_=_C3662 ,C437_=_C3663 ,C649_=_C1591 ,C649_=_C1885 ,\nC649_=_C2376 ,C649_=_C2518 ,C649_=_C3137 ,C649_=_C3190 ,C649_=_C3200 ,C649_=_C3857 ,\nC649_=_C3884 ,C649_=_C3911 ,C649_=_C3986 ,C649_=_C4075 ,C662_=_C667 ,C662_=_C670 ,\nC662_=_C677 ,C662_=_C839 ,C662_=_C1166 ,C662_=_C1574 ,C662_=_C1893 ,C662_=_C2722 ,\nC662_=_C2741 ,C662_=_C2742 ,C662_=_C2744 ,C662_=_C2745 ,C662_=_C2746 ,C662_=_C2747 ,\nC662_=_C2749 ,C662_=_C2751 ,C662_=_C2754 ,C662_=_C2755 ,C662_=_C2756 ,C662_=_C2758 ,\nC662_=_C2760 ,C662_=_C2762 ,C667_=_C670 ,C667_=_C677 ,C667_=_C1170 ,C667_=_C1468 ,\nC667_=_C1876 ,C667_=_C1896 ,C667_=_C1942 ,C667_=_C2921 ,C667_=_C3014 ,C667_=_C3167 ,\nC667_=_C3204 ,C667_=_C3295 ,C667_=_C3297 ,C667_=_C3300 ,C667_=_C3301 ,C667_=_C3302 ,\nC667_=_C3303 ,C667_=_C3304 ,C667_=_C3305 ,C667_=_C3306 ,C667_=_C3307 ,C667_=_C3308 ,\nC670_=_C677 ,C670_=_C1076 ,C670_=_C1201 ,C670_=_C1219 ,C670_=_C1436 ,C670_=_C1469 ,\nC670_=_C2435 ,C670_=_C2472 ,C670_=_C2807 ,C670_=_C2986 ,C670_=_C3144 ,C670_=_C3267 ,\nC670_=_C3373 ,C670_=_C3531 ,C670_=_C3532 ,C670_=_C3533 ,C670_=_C3534 ,C670_=_C3535 ,\nC670_=_C3536 ,C670_=_C3537 ,C670_=_C3538 ,C677_=_C749 ,C677_=_C803 ,C677_=_C882 ,\nC677_=_C1083 ,C677_=_C1593 ,C677_=_C1608 ,C677_=_C1645 ,C677_=_C1888</w:t>
      </w:r>
    </w:p>
    <w:p>
      <w:pPr>
        <w:pStyle w:val="PreformattedText"/>
        <w:bidi w:val="0"/>
        <w:spacing w:before="0" w:after="0"/>
        <w:jc w:val="left"/>
        <w:rPr/>
      </w:pPr>
      <w:r>
        <w:rPr/>
        <w:t xml:space="preserve"> </w:t>
      </w:r>
      <w:r>
        <w:rPr/>
        <w:t>,C677_=_C2096 ,\nC677_=_C2386 ,C677_=_C2426 ,C677_=_C2577 ,C677_=_C2737 ,C677_=_C3140 ,C677_=_C3261 ,\nC677_=_C3574 ,C677_=_C4072 ,C677_=_C4113 ,C677_=_C4114 ,C735_=_C749 ,C735_=_C1089 ,\nC735_=_C1465 ,C735_=_C2230 ,C735_=_C2522 ,C735_=_C2523 ,C735_=_C2524 ,C735_=_C2526 ,\nC735_=_C2527 ,C735_=_C2528 ,C735_=_C2530 ,C735_=_C2531 ,C735_=_C2532 ,C735_=_C2533 ,\nC735_=_C2537 ,C735_=_C2538 ,C735_=_C2539 ,C735_=_C2540 ,C735_=_C2541 ,C735_=_C2542 ,\nC749_=_C803 ,C749_=_C882 ,C749_=_C1083 ,C749_=_C1593 ,C749_=_C1608 ,C749_=_C1645 ,\nC749_=_C1888 ,C749_=_C2096 ,C749_=_C2386 ,C749_=_C2426 ,C749_=_C2577 ,C749_=_C2737 ,\nC749_=_C3140 ,C749_=_C3261 ,C749_=_C3574 ,C749_=_C4072 ,C749_=_C4113 ,C749_=_C4114 ,\nC762_=_C1017 ,C762_=_C1233 ,C762_=_C1400 ,C762_=_C1464 ,C762_=_C1549 ,C762_=_C1831 ,\nC762_=_C2446 ,C762_=_C2448 ,C762_=_C2449 ,C762_=_C2451 ,C762_=_C2453 ,C762_=_C2456 ,\nC762_=_C2457 ,C762_=_C2458 ,C762_=_C2459 ,C762_=_C2460 ,C762_=_C2461 ,C762_=_C2463 ,\nC762_=_C2464 ,C762_=_C2465 ,C803_=_C882 ,C803_=_C1083 ,C803_=_C1593 ,C803_=_C1608 ,\nC803_=_C1645 ,C803_=_C1888 ,C803_=_C2096 ,C803_=_C2386 ,C803_=_C2426 ,C803_=_C2577 ,\nC803_=_C2737 ,C803_=_C3140 ,C803_=_C3261 ,C803_=_C3574 ,C803_=_C4072 ,C803_=_C4113 ,\nC803_=_C4114 ,C839_=_C1166 ,C839_=_C1574 ,C839_=_C1893 ,C839_=_C2722 ,C839_=_C2741 ,\nC839_=_C2742 ,C839_=_C2744 ,C839_=_C2745 ,C839_=_C2746 ,C839_=_C2747 ,C839_=_C2749 ,\nC839_=_C2751 ,C839_=_C2754 ,C839_=_C2755 ,C839_=_C2756 ,C839_=_C2758 ,C839_=_C2760 ,\nC839_=_C2762 ,C882_=_C1083 ,C882_=_C1593 ,C882_=_C1608 ,C882_=_C1645 ,C882_=_C1888 ,\nC882_=_C2096 ,C882_=_C2386 ,C882_=_C2426 ,C882_=_C2577 ,C882_=_C2737 ,C882_=_C3140 ,\nC882_=_C3261 ,C882_=_C3574 ,C882_=_C4072 ,C882_=_C4113 ,C882_=_C4114 ,C898_=_C952 ,\nC898_=_C1153 ,C898_=_C1471 ,C898_=_C1637 ,C898_=_C1922 ,C898_=_C2589 ,C898_=_C2827 ,\nC898_=_C2969 ,C898_=_C3127 ,C898_=_C3672 ,C898_=_C3684 ,C898_=_C3685 ,C898_=_C3686 ,\nC898_=_C3687 ,C898_=_C3688 ,C898_=_C3689 ,C898_=_C3690 ,C898_=_C3691 ,C898_=_C3692 ,\nC898_=_C3693 ,C898_=_C3694 ,C917_=_C1118 ,C917_=_C1378 ,C917_=_C1570 ,C917_=_C1826 ,\nC917_=_C1999 ,C917_=_C2000 ,C917_=_C2002 ,C917_=_C2004 ,C917_=_C2005 ,C917_=_C2006 ,\nC917_=_C2007 ,C917_=_C2008 ,C917_=_C2011 ,C917_=_C2012 ,C917_=_C2014 ,C917_=_C2015 ,\nC917_=_C2017 ,C917_=_C2018 ,C951_=_C952 ,C951_=_C978 ,C951_=_C1025 ,C951_=_C1220 ,\nC951_=_C1470 ,C951_=_C2290 ,C951_=_C2507 ,C951_=_C2608 ,C951_=_C2788 ,C951_=_C3424 ,\nC951_=_C3436 ,C951_=_C3577 ,C951_=_C3648 ,C951_=_C3649 ,C951_=_C3650 ,C951_=_C3651 ,\nC951_=_C3652 ,C951_=_C3653 ,C951_=_C3654 ,C951_=_C3655 ,C951_=_C3656 ,C952_=_C1153 ,\nC952_=_C1471 ,C952_=_C1637 ,C952_=_C1922 ,C952_=_C2589 ,C952_=_C2827 ,C952_=_C2969 ,\nC952_=_C3127 ,C952_=_C3672 ,C952_=_C3684 ,C952_=_C3685 ,C952_=_C3686 ,C952_=_C3687 ,\nC952_=_C3688 ,C952_=_C3689 ,C952_=_C3690 ,C952_=_C3691 ,C952_=_C3692 ,C952_=_C3693 ,\nC952_=_C3694 ,C978_=_C1025 ,C978_=_C1220 ,C978_=_C1470 ,C978_=_C2290 ,C978_=_C2507 ,\nC978_=_C2608 ,C978_=_C2788 ,C978_=_C3424 ,C978_=_C3436 ,C978_=_C3577 ,C978_=_C3648 ,\nC978_=_C3649 ,C978_=_C3650 ,C978_=_C3651 ,C978_=_C3652 ,C978_=_C3653 ,C978_=_C3654 ,\nC978_=_C3655 ,C978_=_C3656 ,C1017_=_C1025 ,C1017_=_C1233 ,C1017_=_C1400 ,C1017_=_C1464 ,\nC1017_=_C1549 ,C1017_=_C1831 ,C1017_=_C2446 ,C1017_=_C2448 ,C1017_=_C2449 ,C1017_=_C2451 ,\nC1017_=_C2453 ,C1017_=_C2456 ,C1017_=_C2457 ,C1017_=_C2458 ,C1017_=_C2459 ,C1017_=_C2460 ,\nC1017_=_C2461 ,C1017_=_C2463 ,C1017_=_C2464 ,C1017_=_C2465 ,C1025_=_C1220 ,C1025_=_C1470 ,\nC1025_=_C2290 ,C1025_=_C2507 ,C1025_=_C2608 ,C1025_=_C2788 ,C1025_=_C3424 ,C1025_=_C3436 ,\nC1025_=_C3577 ,C1025_=_C3648 ,C1025_=_C3649 ,C1025_=_C3650 ,C1025_=_C3651 ,C1025_=_C3652 ,\nC1025_=_C3653 ,C1025_=_C3654 ,C1025_=_C3655 ,C1025_=_C3656 ,C1076_=_C1083 ,C1076_=_C1201 ,\nC1076_=_C1219 ,C1076_=_C1436 ,C1076_=_C1469 ,C1076_=_C2435 ,C1076_=_C2472 ,C1076_=_C2807 ,\nC1076_=_C2986 ,C1076_=_C3144 ,C1076_=_C3267 ,C1076_=_C3373 ,C1076_=_C3531 ,C1076_=_C3532 ,\nC1076_=_C3533 ,C1076_=_C3534 ,C1076_=_C3535 ,C1076_=_C3536 ,C1076_=_C3537 ,C1076_=_C3538 ,\nC1083_=_C1593 ,C1083_=_C1608 ,C1083_=_C1645 ,C1083_=_C1888 ,C1083_=_C2096 ,C1083_=_C2386 ,\nC1083_=_C2426 ,C1083_=_C2577 ,C1083_=_C2737 ,C1083_=_C3140 ,C1083_=_C3261 ,C1083_=_C3574 ,\nC1083_=_C4072 ,C1083_=_C4113 ,C1083_=_C4114 ,C1089_=_C1094 ,C1089_=_C1465 ,C1089_=_C2230 ,\nC1089_=_C2522 ,C1089_=_C2523 ,C1089_=_C2524 ,C1089_=_C2526 ,C1089_=_C2527 ,C1089_=_C2528 ,\nC1089_=_C2530 ,C1089_=_C2531 ,C1089_=_C2532 ,C1089_=_C2533 ,C1089_=_C2537 ,C1089_=_C2538 ,\nC1089_=_C2539 ,C1089_=_C2540 ,C1089_=_C2541 ,C1089_=_C2542 ,C1094_=_C1283 ,C1094_=_C1467 ,\nC1094_=_C1576 ,C1094_=_C2368 ,C1094_=_C2654 ,C1094_=_C3044 ,C1094_=_C3045 ,C1094_=_C3054 ,\nC1094_=_C3056 ,C1094_=_C3057 ,C1094_=_C3058 ,C1094_=_C3060 ,C1094_=_C3061 ,C1118_=_C1378 ,\nC1118_=_C1570 ,C1118_=_C1826 ,C1118_=_C1999 ,C1118_=_C2000 ,C1118_=_C2002 ,C1118_=_C2004 ,\nC1118_=_C2005 ,C1118_=_C2006 ,C1118_=_C2007 ,C1118_=_C2008 ,C1118_=_C2011 ,C1118_=_C2012 ,\nC1118_=_C2014 ,C1118_=_C2015 ,C1118_=_C2017 ,C1118_=_C2018 ,C1153_=_C1471 ,C1153_=_C1637 ,\nC1153_=_C1922 ,C1153_=_C2589 ,C1153_=_C2827 ,C1153_=_C2969 ,C1153_=_C3127 ,C1153_=_C3672 ,\nC1153_=_C3684 ,C1153_=_C3685 ,C1153_=_C3686 ,C1153_=_C3687 ,C1153_=_C3688 ,C1153_=_C3689 ,\nC1153_=_C3690 ,C1153_=_C3691 ,C1153_=_C3692 ,C1153_=_C3693 ,C1153_=_C3694 ,C1166_=_C1170 ,\nC1166_=_C1574 ,C1166_=_C1893 ,C1166_=_C2722 ,C1166_=_C2741 ,C1166_=_C2742 ,C1166_=_C2744 ,\nC1166_=_C2745 ,C1166_=_C2746 ,C1166_=_C2747 ,C1166_=_C2749 ,C1166_=_C2751 ,C1166_=_C2754 ,\nC1166_=_C2755 ,C1166_=_C2756 ,C1166_=_C2758 ,C1166_=_C2760 ,C1166_=_C2762 ,C1170_=_C1468 ,\nC1170_=_C1876 ,C1170_=_C1896 ,C1170_=_C1942 ,C1170_=_C2921 ,C1170_=_C3014 ,C1170_=_C3167 ,\nC1170_=_C3204 ,C1170_=_C3295 ,C1170_=_C3297 ,C1170_=_C3300 ,C1170_=_C3301 ,C1170_=_C3302 ,\nC1170_=_C3303 ,C1170_=_C3304 ,C1170_=_C3305 ,C1170_=_C3306 ,C1170_=_C3307 ,C1170_=_C3308 ,\nC1201_=_C1219 ,C1201_=_C1436 ,C1201_=_C1469 ,C1201_=_C2435 ,C1201_=_C2472 ,C1201_=_C2807 ,\nC1201_=_C2986 ,C1201_=_C3144 ,C1201_=_C3267 ,C1201_=_C3373 ,C1201_=_C3531 ,C1201_=_C3532 ,\nC1201_=_C3533 ,C1201_=_C3534 ,C1201_=_C3535 ,C1201_=_C3536 ,C1201_=_C3537 ,C1201_=_C3538 ,\nC1219_=_C1220 ,C1219_=_C1436 ,C1219_=_C1469 ,C1219_=_C2435 ,C1219_=_C2472 ,C1219_=_C2807 ,\nC1219_=_C2986 ,C1219_=_C3144 ,C1219_=_C3267 ,C1219_=_C3373 ,C1219_=_C3531 ,C1219_=_C3532 ,\nC1219_=_C3533 ,C1219_=_C3534 ,C1219_=_C3535 ,C1219_=_C3536 ,C1219_=_C3537 ,C1219_=_C3538 ,\nC1220_=_C1470 ,C1220_=_C2290 ,C1220_=_C2507 ,C1220_=_C2608 ,C1220_=_C2788 ,C1220_=_C3424 ,\nC1220_=_C3436 ,C1220_=_C3577 ,C1220_=_C3648 ,C1220_=_C3649 ,C1220_=_C3650 ,C1220_=_C3651 ,\nC1220_=_C3652 ,C1220_=_C3653 ,C1220_=_C3654 ,C1220_=_C3655 ,C1220_=_C3656 ,C1233_=_C1243 ,\nC1233_=_C1400 ,C1233_=_C1464 ,C1233_=_C1549 ,C1233_=_C1831 ,C1233_=_C2446 ,C1233_=_C2448 ,\nC1233_=_C2449 ,C1233_=_C2451 ,C1233_=_C2453 ,C1233_=_C2456 ,C1233_=_C2457 ,C1233_=_C2458 ,\nC1233_=_C2459 ,C1233_=_C2460 ,C1233_=_C2461 ,C1233_=_C2463 ,C1233_=_C2464 ,C1233_=_C2465 ,\nC1243_=_C1369 ,C1243_=_C1542 ,C1243_=_C1564 ,C1243_=_C1586 ,C1243_=_C2110 ,C1243_=_C2735 ,\nC1243_=_C2978 ,C1243_=_C3132 ,C1243_=_C3188 ,C1243_=_C3318 ,C1243_=_C3594 ,C1243_=_C3711 ,\nC1243_=_C3719 ,C1243_=_C3726 ,C1243_=_C3782 ,C1243_=_C3797 ,C1243_=_C3908 ,C1243_=_C3939 ,\nC1253_=_C1422 ,C1253_=_C1456 ,C1253_=_C1843 ,C1253_=_C1845 ,C1253_=_C1847 ,C1253_=_C1848 ,\nC1253_=_C1850 ,C1253_=_C1852 ,C1253_=_C1853 ,C1253_=_C1857 ,C1253_=_C1858 ,C1253_=_C1859 ,\nC1253_=_C1860 ,C1253_=_C1861 ,C1253_=_C1862 ,C1253_=_C1863 ,C1253_=_C1864 ,C1253_=_C1865 ,\nC1253_=_C1866 ,C1283_=_C1467 ,C1283_=_C1576 ,C1283_=_C2368 ,C1283_=_C2654 ,C1283_=_C3044 ,\nC1283_=_C3045 ,C1283_=_C3054 ,C1283_=_C3056 ,C1283_=_C3057 ,C1283_=_C3058 ,C1283_=_C3060 ,\nC1283_=_C3061 ,C1337_=_C1338 ,C1337_=_C1512 ,C1337_=_C1533 ,C1337_=_C1578 ,C1337_=_C1991 ,\nC1337_=_C2403 ,C1337_=_C2568 ,C1337_=_C3099 ,C1337_=_C3124 ,C1337_=_C3361 ,C1337_=_C3411 ,\nC1337_=_C3464 ,C1337_=_C3476 ,C1337_=_C3498 ,C1337_=_C3549 ,C1337_=_C3619 ,C1337_=_C3621 ,\nC1337_=_C3623 ,C1337_=_C3626 ,C1338_=_C1534 ,C1338_=_C1579 ,C1338_=_C2404 ,C1338_=_C2588 ,\nC1338_=_C2862 ,C1338_=_C3100 ,C1338_=_C3125 ,C1338_=_C3325 ,C1338_=_C3362 ,C1338_=_C3412 ,\nC1338_=_C3425 ,C1338_=_C3499 ,C1338_=_C3511 ,C1338_=_C3569 ,C1338_=_C3657 ,C1338_=_C3662 ,\nC1338_=_C3663 ,C1367_=_C1369 ,C1367_=_C1540 ,C1367_=_C1580 ,C1367_=_C1880 ,C1367_=_C2108 ,\nC1367_=_C2508 ,C1367_=_C2975 ,C1367_=_C3128 ,C1367_=_C3187 ,C1367_=_C3716 ,C1367_=_C3780 ,\nC1367_=_C3796 ,C1367_=_C3832 ,C1367_=_C3833 ,C1367_=_C3834 ,C1367_=_C3836 ,C1367_=_C3838 ,\nC1369_=_C1542 ,C1369_=_C1564 ,C1369_=_C1586 ,C1369_=_C2110 ,C1369_=_C2735 ,C1369_=_C2978 ,\nC1369_=_C3132 ,C1369_=_C3188 ,C1369_=_C3318 ,C1369_=_C3594 ,C1369_=_C3711 ,C1369_=_C3719 ,\nC1369_=_C3726 ,C1369_=_C3782 ,C1369_=_C3797 ,C1369_=_C3908 ,C1369_=_C3939 ,C1378_=_C1570 ,\nC1378_=_C1826 ,C1378_=_C1999 ,C1378_=_C2000 ,C1378_=_C2002 ,C1378_=_C2004 ,C1378_=_C2005 ,\nC1378_=_C2006 ,C1378_=_C2007 ,C1378_=_C2008 ,C1378_=_C2011 ,C1378_=_C2012 ,C1378_=_C2014 ,\nC1378_=_C2015 ,C1378_=_C2017 ,C1378_=_C2018 ,C1400_=_C1464 ,C1400_=_C1549 ,C1400_=_C1831 ,\nC1400_=_C2446 ,C1400_=_C2448 ,C1400_=_C2449 ,C1400_=_C2451 ,C1400_=_C2453 ,C1400_=_C2456 ,\nC1400_=_C2457 ,C1400_=_C2458 ,C1400_=_C2459 ,C1400_=_C2460 ,C1400_=_C2461 ,C1400_=_C2463 ,\nC1400_=_C2464 ,C1400_=_C2465 ,C1422_=_C1436 ,C1422_=_C1456 ,C1422_=_C1843 ,C1422_=_C1845 ,\nC1422_=_C1847 ,C1422_=_C1848 ,C1422_=_C1850 ,C1422_=_C1852 ,C1422_=_C1853 ,C1422_=_C1857 ,\nC1422_=_C1858 ,C1422_=_C1859 ,C1422_=_C1860 ,C1422_=_C1861 ,C1422_=_C1862 ,C1422_=_C1863 ,\nC1422_=_C1864 ,C1422_=_C1865 ,C1422_=_C1866 ,C1436_=_C1469 ,C1436_=_C2435 ,C1436_=_C2472 ,\nC1436_=_C2807 ,C1436_=_C2986 ,C1436_=_C3144 ,C1436_=_C3267 ,C1436_=_C3373 ,C1436_=_C3531 ,\nC1436_=_C3532 ,C1436_=_C3533 ,C1436_=_C3534 ,C1436_=_C3535 ,C1436_=_C3536 ,C1436_=_C3537 ,\nC1436_=_C3538 ,C1456_=_C1464 ,C1456_=_C1465 ,C1456_=_C1467 ,C1456_=_C1468 ,C1456_=_C1469</w:t>
      </w:r>
    </w:p>
    <w:p>
      <w:pPr>
        <w:pStyle w:val="PreformattedText"/>
        <w:bidi w:val="0"/>
        <w:spacing w:before="0" w:after="0"/>
        <w:jc w:val="left"/>
        <w:rPr/>
      </w:pPr>
      <w:r>
        <w:rPr/>
        <w:t xml:space="preserve"> </w:t>
      </w:r>
      <w:r>
        <w:rPr/>
        <w:t>,\nC1456_=_C1470 ,C1456_=_C1471 ,C1456_=_C1843 ,C1456_=_C1845 ,C1456_=_C1847 ,C1456_=_C1848 ,\nC1456_=_C1850 ,C1456_=_C1852 ,C1456_=_C1853 ,C1456_=_C1857 ,C1456_=_C1858 ,C1456_=_C1859 ,\nC1456_=_C1860 ,C1456_=_C1861 ,C1456_=_C1862 ,C1456_=_C1863 ,C1456_=_C1864 ,C1456_=_C1865 ,\nC1456_=_C1866 ,C1464_=_C1465 ,C1464_=_C1467 ,C1464_=_C1468 ,C1464_=_C1469 ,C1464_=_C1470 ,\nC1464_=_C1471 ,C1464_=_C1549 ,C1464_=_C1831 ,C1464_=_C2446 ,C1464_=_C2448 ,C1464_=_C2449 ,\nC1464_=_C2451 ,C1464_=_C2453 ,C1464_=_C2456 ,C1464_=_C2457 ,C1464_=_C2458 ,C1464_=_C2459 ,\nC1464_=_C2460 ,C1464_=_C2461 ,C1464_=_C2463 ,C1464_=_C2464 ,C1464_=_C2465 ,C1465_=_C1467 ,\nC1465_=_C1468 ,C1465_=_C1469 ,C1465_=_C1470 ,C1465_=_C1471 ,C1465_=_C2230 ,C1465_=_C2522 ,\nC1465_=_C2523 ,C1465_=_C2524 ,C1465_=_C2526 ,C1465_=_C2527 ,C1465_=_C2528 ,C1465_=_C2530 ,\nC1465_=_C2531 ,C1465_=_C2532 ,C1465_=_C2533 ,C1465_=_C2537 ,C1465_=_C2538 ,C1465_=_C2539 ,\nC1465_=_C2540 ,C1465_=_C2541 ,C1465_=_C2542 ,C1467_=_C1468 ,C1467_=_C1469 ,C1467_=_C1470 ,\nC1467_=_C1471 ,C1467_=_C1576 ,C1467_=_C2368 ,C1467_=_C2654 ,C1467_=_C3044 ,C1467_=_C3045 ,\nC1467_=_C3054 ,C1467_=_C3056 ,C1467_=_C3057 ,C1467_=_C3058 ,C1467_=_C3060 ,C1467_=_C3061 ,\nC1468_=_C1469 ,C1468_=_C1470 ,C1468_=_C1471 ,C1468_=_C1876 ,C1468_=_C1896 ,C1468_=_C1942 ,\nC1468_=_C2921 ,C1468_=_C3014 ,C1468_=_C3167 ,C1468_=_C3204 ,C1468_=_C3295 ,C1468_=_C3297 ,\nC1468_=_C3300 ,C1468_=_C3301 ,C1468_=_C3302 ,C1468_=_C3303 ,C1468_=_C3304 ,C1468_=_C3305 ,\nC1468_=_C3306 ,C1468_=_C3307 ,C1468_=_C3308 ,C1469_=_C1470 ,C1469_=_C1471 ,C1469_=_C2435 ,\nC1469_=_C2472 ,C1469_=_C2807 ,C1469_=_C2986 ,C1469_=_C3144 ,C1469_=_C3267 ,C1469_=_C3373 ,\nC1469_=_C3531 ,C1469_=_C3532 ,C1469_=_C3533 ,C1469_=_C3534 ,C1469_=_C3535 ,C1469_=_C3536 ,\nC1469_=_C3537 ,C1469_=_C3538 ,C1470_=_C1471 ,C1470_=_C2290 ,C1470_=_C2507 ,C1470_=_C2608 ,\nC1470_=_C2788 ,C1470_=_C3424 ,C1470_=_C3436 ,C1470_=_C3577 ,C1470_=_C3648 ,C1470_=_C3649 ,\nC1470_=_C3650 ,C1470_=_C3651 ,C1470_=_C3652 ,C1470_=_C3653 ,C1470_=_C3654 ,C1470_=_C3655 ,\nC1470_=_C3656 ,C1471_=_C1637 ,C1471_=_C1922 ,C1471_=_C2589 ,C1471_=_C2827 ,C1471_=_C2969 ,\nC1471_=_C3127 ,C1471_=_C3672 ,C1471_=_C3684 ,C1471_=_C3685 ,C1471_=_C3686 ,C1471_=_C3687 ,\nC1471_=_C3688 ,C1471_=_C3689 ,C1471_=_C3690 ,C1471_=_C3691 ,C1471_=_C3692 ,C1471_=_C3693 ,\nC1471_=_C3694 ,C1512_=_C1533 ,C1512_=_C1578 ,C1512_=_C1991 ,C1512_=_C2403 ,C1512_=_C2568 ,\nC1512_=_C3099 ,C1512_=_C3124 ,C1512_=_C3361 ,C1512_=_C3411 ,C1512_=_C3464 ,C1512_=_C3476 ,\nC1512_=_C3498 ,C1512_=_C3549 ,C1512_=_C3619 ,C1512_=_C3621 ,C1512_=_C3623 ,C1512_=_C3626 ,\nC1533_=_C1534 ,C1533_=_C1540 ,C1533_=_C1542 ,C1533_=_C1578 ,C1533_=_C1991 ,C1533_=_C2403 ,\nC1533_=_C2568 ,C1533_=_C3099 ,C1533_=_C3124 ,C1533_=_C3361 ,C1533_=_C3411 ,C1533_=_C3464 ,\nC1533_=_C3476 ,C1533_=_C3498 ,C1533_=_C3549 ,C1533_=_C3619 ,C1533_=_C3621 ,C1533_=_C3623 ,\nC1533_=_C3626 ,C1534_=_C1540 ,C1534_=_C1542 ,C1534_=_C1579 ,C1534_=_C2404 ,C1534_=_C2588 ,\nC1534_=_C2862 ,C1534_=_C3100 ,C1534_=_C3125 ,C1534_=_C3325 ,C1534_=_C3362 ,C1534_=_C3412 ,\nC1534_=_C3425 ,C1534_=_C3499 ,C1534_=_C3511 ,C1534_=_C3569 ,C1534_=_C3657 ,C1534_=_C3662 ,\nC1534_=_C3663 ,C1540_=_C1542 ,C1540_=_C1580 ,C1540_=_C1880 ,C1540_=_C2108 ,C1540_=_C2508 ,\nC1540_=_C2975 ,C1540_=_C3128 ,C1540_=_C3187 ,C1540_=_C3716 ,C1540_=_C3780 ,C1540_=_C3796 ,\nC1540_=_C3832 ,C1540_=_C3833 ,C1540_=_C3834 ,C1540_=_C3836 ,C1540_=_C3838 ,C1542_=_C1564 ,\nC1542_=_C1586 ,C1542_=_C2110 ,C1542_=_C2735 ,C1542_=_C2978 ,C1542_=_C3132 ,C1542_=_C3188 ,\nC1542_=_C3318 ,C1542_=_C3594 ,C1542_=_C3711 ,C1542_=_C3719 ,C1542_=_C3726 ,C1542_=_C3782 ,\nC1542_=_C3797 ,C1542_=_C3908 ,C1542_=_C3939 ,C1549_=_C1564 ,C1549_=_C1831 ,C1549_=_C2446 ,\nC1549_=_C2448 ,C1549_=_C2449 ,C1549_=_C2451 ,C1549_=_C2453 ,C1549_=_C2456 ,C1549_=_C2457 ,\nC1549_=_C2458 ,C1549_=_C2459 ,C1549_=_C2460 ,C1549_=_C2461 ,C1549_=_C2463 ,C1549_=_C2464 ,\nC1549_=_C2465 ,C1564_=_C1586 ,C1564_=_C2110 ,C1564_=_C2735 ,C1564_=_C2978 ,C1564_=_C3132 ,\nC1564_=_C3188 ,C1564_=_C3318 ,C1564_=_C3594 ,C1564_=_C3711 ,C1564_=_C3719 ,C1564_=_C3726 ,\nC1564_=_C3782 ,C1564_=_C3797 ,C1564_=_C3908 ,C1564_=_C3939 ,C1570_=_C1574 ,C1570_=_C1576 ,\nC1570_=_C1578 ,C1570_=_C1579 ,C1570_=_C1580 ,C1570_=_C1586 ,C1570_=_C1591 ,C1570_=_C1593 ,\nC1570_=_C1826 ,C1570_=_C1999 ,C1570_=_C2000 ,C1570_=_C2002 ,C1570_=_C2004 ,C1570_=_C2005 ,\nC1570_=_C2006 ,C1570_=_C2007 ,C1570_=_C2008 ,C1570_=_C2011 ,C1570_=_C2012 ,C1570_=_C2014 ,\nC1570_=_C2015 ,C1570_=_C2017 ,C1570_=_C2018 ,C1574_=_C1576 ,C1574_=_C1578 ,C1574_=_C1579 ,\nC1574_=_C1580 ,C1574_=_C1586 ,C1574_=_C1591 ,C1574_=_C1593 ,C1574_=_C1893 ,C1574_=_C2722 ,\nC1574_=_C2741 ,C1574_=_C2742 ,C1574_=_C2744 ,C1574_=_C2745 ,C1574_=_C2746 ,C1574_=_C2747 ,\nC1574_=_C2749 ,C1574_=_C2751 ,C1574_=_C2754 ,C1574_=_C2755 ,C1574_=_C2756 ,C1574_=_C2758 ,\nC1574_=_C2760 ,C1574_=_C2762 ,C1576_=_C1578 ,C1576_=_C1579 ,C1576_=_C1580 ,C1576_=_C1586 ,\nC1576_=_C1591 ,C1576_=_C1593 ,C1576_=_C2368 ,C1576_=_C2654 ,C1576_=_C3044 ,C1576_=_C3045 ,\nC1576_=_C3054 ,C1576_=_C3056 ,C1576_=_C3057 ,C1576_=_C3058 ,C1576_=_C3060 ,C1576_=_C3061 ,\nC1578_=_C1579 ,C1578_=_C1580 ,C1578_=_C1586 ,C1578_=_C1591 ,C1578_=_C1593 ,C1578_=_C1991 ,\nC1578_=_C2403 ,C1578_=_C2568 ,C1578_=_C3099 ,C1578_=_C3124 ,C1578_=_C3361 ,C1578_=_C3411 ,\nC1578_=_C3464 ,C1578_=_C3476 ,C1578_=_C3498 ,C1578_=_C3549 ,C1578_=_C3619 ,C1578_=_C3621 ,\nC1578_=_C3623 ,C1578_=_C3626 ,C1579_=_C1580 ,C1579_=_C1586 ,C1579_=_C1591 ,C1579_=_C1593 ,\nC1579_=_C2404 ,C1579_=_C2588 ,C1579_=_C2862 ,C1579_=_C3100 ,C1579_=_C3125 ,C1579_=_C3325 ,\nC1579_=_C3362 ,C1579_=_C3412 ,C1579_=_C3425 ,C1579_=_C3499 ,C1579_=_C3511 ,C1579_=_C3569 ,\nC1579_=_C3657 ,C1579_=_C3662 ,C1579_=_C3663 ,C1580_=_C1586 ,C1580_=_C1591 ,C1580_=_C1593 ,\nC1580_=_C1880 ,C1580_=_C2108 ,C1580_=_C2508 ,C1580_=_C2975 ,C1580_=_C3128 ,C1580_=_C3187 ,\nC1580_=_C3716 ,C1580_=_C3780 ,C1580_=_C3796 ,C1580_=_C3832 ,C1580_=_C3833 ,C1580_=_C3834 ,\nC1580_=_C3836 ,C1580_=_C3838 ,C1586_=_C1591 ,C1586_=_C1593 ,C1586_=_C2110 ,C1586_=_C2735 ,\nC1586_=_C2978 ,C1586_=_C3132 ,C1586_=_C3188 ,C1586_=_C3318 ,C1586_=_C3594 ,C1586_=_C3711 ,\nC1586_=_C3719 ,C1586_=_C3726 ,C1586_=_C3782 ,C1586_=_C3797 ,C1586_=_C3908 ,C1586_=_C3939 ,\nC1591_=_C1593 ,C1591_=_C1885 ,C1591_=_C2376 ,C1591_=_C2518 ,C1591_=_C3137 ,C1591_=_C3190 ,\nC1591_=_C3200 ,C1591_=_C3857 ,C1591_=_C3884 ,C1591_=_C3911 ,C1591_=_C3986 ,C1591_=_C4075 ,\nC1593_=_C1608 ,C1593_=_C1645 ,C1593_=_C1888 ,C1593_=_C2096 ,C1593_=_C2386 ,C1593_=_C2426 ,\nC1593_=_C2577 ,C1593_=_C2737 ,C1593_=_C3140 ,C1593_=_C3261 ,C1593_=_C3574 ,C1593_=_C4072 ,\nC1593_=_C4113 ,C1593_=_C4114 ,C1608_=_C1645 ,C1608_=_C1888 ,C1608_=_C2096 ,C1608_=_C2386 ,\nC1608_=_C2426 ,C1608_=_C2577 ,C1608_=_C2737 ,C1608_=_C3140 ,C1608_=_C3261 ,C1608_=_C3574 ,\nC1608_=_C4072 ,C1608_=_C4113 ,C1608_=_C4114 ,C1637_=_C1645 ,C1637_=_C1922 ,C1637_=_C2589 ,\nC1637_=_C2827 ,C1637_=_C2969 ,C1637_=_C3127 ,C1637_=_C3672 ,C1637_=_C3684 ,C1637_=_C3685 ,\nC1637_=_C3686 ,C1637_=_C3687 ,C1637_=_C3688 ,C1637_=_C3689 ,C1637_=_C3690 ,C1637_=_C3691 ,\nC1637_=_C3692 ,C1637_=_C3693 ,C1637_=_C3694 ,C1645_=_C1888 ,C1645_=_C2096 ,C1645_=_C2386 ,\nC1645_=_C2426 ,C1645_=_C2577 ,C1645_=_C2737 ,C1645_=_C3140 ,C1645_=_C3261 ,C1645_=_C3574 ,\nC1645_=_C4072 ,C1645_=_C4113 ,C1645_=_C4114 ,C1826_=_C1831 ,C1826_=_C1999 ,C1826_=_C2000 ,\nC1826_=_C2002 ,C1826_=_C2004 ,C1826_=_C2005 ,C1826_=_C2006 ,C1826_=_C2007 ,C1826_=_C2008 ,\nC1826_=_C2011 ,C1826_=_C2012 ,C1826_=_C2014 ,C1826_=_C2015 ,C1826_=_C2017 ,C1826_=_C2018 ,\nC1831_=_C2446 ,C1831_=_C2448 ,C1831_=_C2449 ,C1831_=_C2451 ,C1831_=_C2453 ,C1831_=_C2456 ,\nC1831_=_C2457 ,C1831_=_C2458 ,C1831_=_C2459 ,C1831_=_C2460 ,C1831_=_C2461 ,C1831_=_C2463 ,\nC1831_=_C2464 ,C1831_=_C2465 ,C1843_=_C1845 ,C1843_=_C1847 ,C1843_=_C1848 ,C1843_=_C1850 ,\nC1843_=_C1852 ,C1843_=_C1853 ,C1843_=_C1857 ,C1843_=_C1858 ,C1843_=_C1859 ,C1843_=_C1860 ,\nC1843_=_C1861 ,C1843_=_C1862 ,C1843_=_C1863 ,C1843_=_C1864 ,C1843_=_C1865 ,C1843_=_C1866 ,\nC1843_=_C1942 ,C1845_=_C1847 ,C1845_=_C1848 ,C1845_=_C1850 ,C1845_=_C1852 ,C1845_=_C1853 ,\nC1845_=_C1857 ,C1845_=_C1858 ,C1845_=_C1859 ,C1845_=_C1860 ,C1845_=_C1861 ,C1845_=_C1862 ,\nC1845_=_C1863 ,C1845_=_C1864 ,C1845_=_C1865 ,C1845_=_C1866 ,C1845_=_C2472 ,C1847_=_C1848 ,\nC1847_=_C1850 ,C1847_=_C1852 ,C1847_=_C1853 ,C1847_=_C1857 ,C1847_=_C1858 ,C1847_=_C1859 ,\nC1847_=_C1860 ,C1847_=_C1861 ,C1847_=_C1862 ,C1847_=_C1863 ,C1847_=_C1864 ,C1847_=_C1865 ,\nC1847_=_C1866 ,C1847_=_C2741 ,C1847_=_C2807 ,C1848_=_C1850 ,C1848_=_C1852 ,C1848_=_C1853 ,\nC1848_=_C1857 ,C1848_=_C1858 ,C1848_=_C1859 ,C1848_=_C1860 ,C1848_=_C1861 ,C1848_=_C1862 ,\nC1848_=_C1863 ,C1848_=_C1864 ,C1848_=_C1865 ,C1848_=_C1866 ,C1848_=_C2002 ,C1850_=_C1852 ,\nC1850_=_C1853 ,C1850_=_C1857 ,C1850_=_C1858 ,C1850_=_C1859 ,C1850_=_C1860 ,C1850_=_C1861 ,\nC1850_=_C1862 ,C1850_=_C1863 ,C1850_=_C1864 ,C1850_=_C1865 ,C1850_=_C1866 ,C1850_=_C2528 ,\nC1850_=_C3267 ,C1852_=_C1853 ,C1852_=_C1857 ,C1852_=_C1858 ,C1852_=_C1859 ,C1852_=_C1860 ,\nC1852_=_C1861 ,C1852_=_C1862 ,C1852_=_C1863 ,C1852_=_C1864 ,C1852_=_C1865 ,C1852_=_C1866 ,\nC1852_=_C2531 ,C1853_=_C1857 ,C1853_=_C1858 ,C1853_=_C1859 ,C1853_=_C1860 ,C1853_=_C1861 ,\nC1853_=_C1862 ,C1853_=_C1863 ,C1853_=_C1864 ,C1853_=_C1865 ,C1853_=_C1866 ,C1853_=_C3511 ,\nC1857_=_C1858 ,C1857_=_C1859 ,C1857_=_C1860 ,C1857_=_C1861 ,C1857_=_C1862 ,C1857_=_C1863 ,\nC1857_=_C1864 ,C1857_=_C1865 ,C1857_=_C1866 ,C1857_=_C3531 ,C1857_=_C3780 ,C1857_=_C3782 ,\nC1858_=_C1859 ,C1858_=_C1860 ,C1858_=_C1861 ,C1858_=_C1862 ,C1858_=_C1863 ,C1858_=_C1864 ,\nC1858_=_C1865 ,C1858_=_C1866 ,C1858_=_C3532 ,C1859_=_C1860 ,C1859_=_C1861 ,C1859_=_C1862 ,\nC1859_=_C1863 ,C1859_=_C1864 ,C1859_=_C1865 ,C1859_=_C1866 ,C1860_=_C1861 ,C1860_=_C1862 ,\nC1860_=_C1863 ,C1860_=_C1864 ,C1860_=_C1865 ,C1860_=_C1866 ,C1861_=_C1862 ,C1861_=_C1863 ,\nC1861_=_C1864 ,C1861_=_C1865 ,C1861_=_C1866 ,C1861_=_C3534 ,C1862_=_C1863 ,C1862_=_C1864 ,\nC1862_=_C1865 ,C1862_=_C1866 ,C1862_=_C3535 ,C1863_=_C1864</w:t>
      </w:r>
    </w:p>
    <w:p>
      <w:pPr>
        <w:pStyle w:val="PreformattedText"/>
        <w:bidi w:val="0"/>
        <w:spacing w:before="0" w:after="0"/>
        <w:jc w:val="left"/>
        <w:rPr/>
      </w:pPr>
      <w:r>
        <w:rPr/>
        <w:t xml:space="preserve"> </w:t>
      </w:r>
      <w:r>
        <w:rPr/>
        <w:t>,C1863_=_C1865 ,C1863_=_C1866 ,\nC1863_=_C2463 ,C1863_=_C2539 ,C1863_=_C3054 ,C1863_=_C3306 ,C1863_=_C3536 ,C1863_=_C3651 ,\nC1863_=_C3689 ,C1864_=_C1865 ,C1864_=_C1866 ,C1864_=_C3537 ,C1864_=_C3838 ,C1864_=_C4075 ,\nC1865_=_C1866 ,C1865_=_C2465 ,C1865_=_C2542 ,C1865_=_C3060 ,C1865_=_C3308 ,C1865_=_C3538 ,\nC1865_=_C3655 ,C1865_=_C3693 ,C1866_=_C4114 ,C1876_=_C1880 ,C1876_=_C1885 ,C1876_=_C1888 ,\nC1876_=_C1896 ,C1876_=_C1942 ,C1876_=_C2921 ,C1876_=_C3014 ,C1876_=_C3167 ,C1876_=_C3204 ,\nC1876_=_C3295 ,C1876_=_C3297 ,C1876_=_C3300 ,C1876_=_C3301 ,C1876_=_C3302 ,C1876_=_C3303 ,\nC1876_=_C3304 ,C1876_=_C3305 ,C1876_=_C3306 ,C1876_=_C3307 ,C1876_=_C3308 ,C1880_=_C1885 ,\nC1880_=_C1888 ,C1880_=_C2108 ,C1880_=_C2508 ,C1880_=_C2975 ,C1880_=_C3128 ,C1880_=_C3187 ,\nC1880_=_C3716 ,C1880_=_C3780 ,C1880_=_C3796 ,C1880_=_C3832 ,C1880_=_C3833 ,C1880_=_C3834 ,\nC1880_=_C3836 ,C1880_=_C3838 ,C1885_=_C1888 ,C1885_=_C2376 ,C1885_=_C2518 ,C1885_=_C3137 ,\nC1885_=_C3190 ,C1885_=_C3200 ,C1885_=_C3857 ,C1885_=_C3884 ,C1885_=_C3911 ,C1885_=_C3986 ,\nC1885_=_C4075 ,C1888_=_C2096 ,C1888_=_C2386 ,C1888_=_C2426 ,C1888_=_C2577 ,C1888_=_C2737 ,\nC1888_=_C3140 ,C1888_=_C3261 ,C1888_=_C3574 ,C1888_=_C4072 ,C1888_=_C4113 ,C1888_=_C4114 ,\nC1893_=_C1896 ,C1893_=_C2722 ,C1893_=_C2741 ,C1893_=_C2742 ,C1893_=_C2744 ,C1893_=_C2745 ,\nC1893_=_C2746 ,C1893_=_C2747 ,C1893_=_C2749 ,C1893_=_C2751 ,C1893_=_C2754 ,C1893_=_C2755 ,\nC1893_=_C2756 ,C1893_=_C2758 ,C1893_=_C2760 ,C1893_=_C2762 ,C1896_=_C1942 ,C1896_=_C2921 ,\nC1896_=_C3014 ,C1896_=_C3167 ,C1896_=_C3204 ,C1896_=_C3295 ,C1896_=_C3297 ,C1896_=_C3300 ,\nC1896_=_C3301 ,C1896_=_C3302 ,C1896_=_C3303 ,C1896_=_C3304 ,C1896_=_C3305 ,C1896_=_C3306 ,\nC1896_=_C3307 ,C1896_=_C3308 ,C1922_=_C2589 ,C1922_=_C2827 ,C1922_=_C2969 ,C1922_=_C3127 ,\nC1922_=_C3672 ,C1922_=_C3684 ,C1922_=_C3685 ,C1922_=_C3686 ,C1922_=_C3687 ,C1922_=_C3688 ,\nC1922_=_C3689 ,C1922_=_C3690 ,C1922_=_C3691 ,C1922_=_C3692 ,C1922_=_C3693 ,C1922_=_C3694 ,\nC1942_=_C2921 ,C1942_=_C3014 ,C1942_=_C3167 ,C1942_=_C3204 ,C1942_=_C3295 ,C1942_=_C3297 ,\nC1942_=_C3300 ,C1942_=_C3301 ,C1942_=_C3302 ,C1942_=_C3303 ,C1942_=_C3304 ,C1942_=_C3305 ,\nC1942_=_C3306 ,C1942_=_C3307 ,C1942_=_C3308 ,C1991_=_C2403 ,C1991_=_C2568 ,C1991_=_C3099 ,\nC1991_=_C3124 ,C1991_=_C3361 ,C1991_=_C3411 ,C1991_=_C3464 ,C1991_=_C3476 ,C1991_=_C3498 ,\nC1991_=_C3549 ,C1991_=_C3619 ,C1991_=_C3621 ,C1991_=_C3623 ,C1991_=_C3626 ,C1999_=_C2000 ,\nC1999_=_C2002 ,C1999_=_C2004 ,C1999_=_C2005 ,C1999_=_C2006 ,C1999_=_C2007 ,C1999_=_C2008 ,\nC1999_=_C2011 ,C1999_=_C2012 ,C1999_=_C2014 ,C1999_=_C2015 ,C1999_=_C2017 ,C1999_=_C2018 ,\nC2000_=_C2002 ,C2000_=_C2004 ,C2000_=_C2005 ,C2000_=_C2006 ,C2000_=_C2007 ,C2000_=_C2008 ,\nC2000_=_C2011 ,C2000_=_C2012 ,C2000_=_C2014 ,C2000_=_C2015 ,C2000_=_C2017 ,C2000_=_C2018 ,\nC2002_=_C2004 ,C2002_=_C2005 ,C2002_=_C2006 ,C2002_=_C2007 ,C2002_=_C2008 ,C2002_=_C2011 ,\nC2002_=_C2012 ,C2002_=_C2014 ,C2002_=_C2015 ,C2002_=_C2017 ,C2002_=_C2018 ,C2004_=_C2005 ,\nC2004_=_C2006 ,C2004_=_C2007 ,C2004_=_C2008 ,C2004_=_C2011 ,C2004_=_C2012 ,C2004_=_C2014 ,\nC2004_=_C2015 ,C2004_=_C2017 ,C2004_=_C2018 ,C2005_=_C2006 ,C2005_=_C2007 ,C2005_=_C2008 ,\nC2005_=_C2011 ,C2005_=_C2012 ,C2005_=_C2014 ,C2005_=_C2015 ,C2005_=_C2017 ,C2005_=_C2018 ,\nC2005_=_C2448 ,C2006_=_C2007 ,C2006_=_C2008 ,C2006_=_C2011 ,C2006_=_C2012 ,C2006_=_C2014 ,\nC2006_=_C2015 ,C2006_=_C2017 ,C2006_=_C2018 ,C2006_=_C2745 ,C2006_=_C3044 ,C2006_=_C3124 ,\nC2006_=_C3125 ,C2006_=_C3127 ,C2006_=_C3128 ,C2006_=_C3132 ,C2006_=_C3137 ,C2006_=_C3140 ,\nC2007_=_C2008 ,C2007_=_C2011 ,C2007_=_C2012 ,C2007_=_C2014 ,C2007_=_C2015 ,C2007_=_C2017 ,\nC2007_=_C2018 ,C2008_=_C2011 ,C2008_=_C2012 ,C2008_=_C2014 ,C2008_=_C2015 ,C2008_=_C2017 ,\nC2008_=_C2018 ,C2011_=_C2012 ,C2011_=_C2014 ,C2011_=_C2015 ,C2011_=_C2017 ,C2011_=_C2018 ,\nC2011_=_C3672 ,C2012_=_C2014 ,C2012_=_C2015 ,C2012_=_C2017 ,C2012_=_C2018 ,C2012_=_C2458 ,\nC2014_=_C2015 ,C2014_=_C2017 ,C2014_=_C2018 ,C2014_=_C3832 ,C2014_=_C3857 ,C2015_=_C2017 ,\nC2015_=_C2018 ,C2015_=_C3621 ,C2017_=_C2018 ,C2017_=_C3690 ,C2096_=_C2386 ,C2096_=_C2426 ,\nC2096_=_C2577 ,C2096_=_C2737 ,C2096_=_C3140 ,C2096_=_C3261 ,C2096_=_C3574 ,C2096_=_C4072 ,\nC2096_=_C4113 ,C2096_=_C4114 ,C2108_=_C2110 ,C2108_=_C2508 ,C2108_=_C2975 ,C2108_=_C3128 ,\nC2108_=_C3187 ,C2108_=_C3716 ,C2108_=_C3780 ,C2108_=_C3796 ,C2108_=_C3832 ,C2108_=_C3833 ,\nC2108_=_C3834 ,C2108_=_C3836 ,C2108_=_C3838 ,C2110_=_C2735 ,C2110_=_C2978 ,C2110_=_C3132 ,\nC2110_=_C3188 ,C2110_=_C3318 ,C2110_=_C3594 ,C2110_=_C3711 ,C2110_=_C3719 ,C2110_=_C3726 ,\nC2110_=_C3782 ,C2110_=_C3797 ,C2110_=_C3908 ,C2110_=_C3939 ,C2230_=_C2522 ,C2230_=_C2523 ,\nC2230_=_C2524 ,C2230_=_C2526 ,C2230_=_C2527 ,C2230_=_C2528 ,C2230_=_C2530 ,C2230_=_C2531 ,\nC2230_=_C2532 ,C2230_=_C2533 ,C2230_=_C2537 ,C2230_=_C2538 ,C2230_=_C2539 ,C2230_=_C2540 ,\nC2230_=_C2541 ,C2230_=_C2542 ,C2290_=_C2507 ,C2290_=_C2608 ,C2290_=_C2788 ,C2290_=_C3424 ,\nC2290_=_C3436 ,C2290_=_C3577 ,C2290_=_C3648 ,C2290_=_C3649 ,C2290_=_C3650 ,C2290_=_C3651 ,\nC2290_=_C3652 ,C2290_=_C3653 ,C2290_=_C3654 ,C2290_=_C3655 ,C2290_=_C3656 ,C2368_=_C2376 ,\nC2368_=_C2654 ,C2368_=_C3044 ,C2368_=_C3045 ,C2368_=_C3054 ,C2368_=_C3056 ,C2368_=_C3057 ,\nC2368_=_C3058 ,C2368_=_C3060 ,C2368_=_C3061 ,C2376_=_C2518 ,C2376_=_C3137 ,C2376_=_C3190 ,\nC2376_=_C3200 ,C2376_=_C3857 ,C2376_=_C3884 ,C2376_=_C3911 ,C2376_=_C3986 ,C2376_=_C4075 ,\nC2386_=_C2426 ,C2386_=_C2577 ,C2386_=_C2737 ,C2386_=_C3140 ,C2386_=_C3261 ,C2386_=_C3574 ,\nC2386_=_C4072 ,C2386_=_C4113 ,C2386_=_C4114 ,C2403_=_C2404 ,C2403_=_C2568 ,C2403_=_C3099 ,\nC2403_=_C3124 ,C2403_=_C3361 ,C2403_=_C3411 ,C2403_=_C3464 ,C2403_=_C3476 ,C2403_=_C3498 ,\nC2403_=_C3549 ,C2403_=_C3619 ,C2403_=_C3621 ,C2403_=_C3623 ,C2403_=_C3626 ,C2404_=_C2588 ,\nC2404_=_C2862 ,C2404_=_C3100 ,C2404_=_C3125 ,C2404_=_C3325 ,C2404_=_C3362 ,C2404_=_C3412 ,\nC2404_=_C3425 ,C2404_=_C3499 ,C2404_=_C3511 ,C2404_=_C3569 ,C2404_=_C3657 ,C2404_=_C3662 ,\nC2404_=_C3663 ,C2426_=_C2577 ,C2426_=_C2737 ,C2426_=_C3140 ,C2426_=_C3261 ,C2426_=_C3574 ,\nC2426_=_C4072 ,C2426_=_C4113 ,C2426_=_C4114 ,C2435_=_C2472 ,C2435_=_C2807 ,C2435_=_C2986 ,\nC2435_=_C3144 ,C2435_=_C3267 ,C2435_=_C3373 ,C2435_=_C3531 ,C2435_=_C3532 ,C2435_=_C3533 ,\nC2435_=_C3534 ,C2435_=_C3535 ,C2435_=_C3536 ,C2435_=_C3537 ,C2435_=_C3538 ,C2446_=_C2448 ,\nC2446_=_C2449 ,C2446_=_C2451 ,C2446_=_C2453 ,C2446_=_C2456 ,C2446_=_C2457 ,C2446_=_C2458 ,\nC2446_=_C2459 ,C2446_=_C2460 ,C2446_=_C2461 ,C2446_=_C2463 ,C2446_=_C2464 ,C2446_=_C2465 ,\nC2446_=_C2722 ,C2446_=_C2735 ,C2446_=_C2737 ,C2448_=_C2449 ,C2448_=_C2451 ,C2448_=_C2453 ,\nC2448_=_C2456 ,C2448_=_C2457 ,C2448_=_C2458 ,C2448_=_C2459 ,C2448_=_C2460 ,C2448_=_C2461 ,\nC2448_=_C2463 ,C2448_=_C2464 ,C2448_=_C2465 ,C2449_=_C2451 ,C2449_=_C2453 ,C2449_=_C2456 ,\nC2449_=_C2457 ,C2449_=_C2458 ,C2449_=_C2459 ,C2449_=_C2460 ,C2449_=_C2461 ,C2449_=_C2463 ,\nC2449_=_C2464 ,C2449_=_C2465 ,C2449_=_C2527 ,C2451_=_C2453 ,C2451_=_C2456 ,C2451_=_C2457 ,\nC2451_=_C2458 ,C2451_=_C2459 ,C2451_=_C2460 ,C2451_=_C2461 ,C2451_=_C2463 ,C2451_=_C2464 ,\nC2451_=_C2465 ,C2451_=_C3318 ,C2453_=_C2456 ,C2453_=_C2457 ,C2453_=_C2458 ,C2453_=_C2459 ,\nC2453_=_C2460 ,C2453_=_C2461 ,C2453_=_C2463 ,C2453_=_C2464 ,C2453_=_C2465 ,C2453_=_C3297 ,\nC2453_=_C3594 ,C2456_=_C2457 ,C2456_=_C2458 ,C2456_=_C2459 ,C2456_=_C2460 ,C2456_=_C2461 ,\nC2456_=_C2463 ,C2456_=_C2464 ,C2456_=_C2465 ,C2456_=_C3711 ,C2457_=_C2458 ,C2457_=_C2459 ,\nC2457_=_C2460 ,C2457_=_C2461 ,C2457_=_C2463 ,C2457_=_C2464 ,C2457_=_C2465 ,C2457_=_C3726 ,\nC2458_=_C2459 ,C2458_=_C2460 ,C2458_=_C2461 ,C2458_=_C2463 ,C2458_=_C2464 ,C2458_=_C2465 ,\nC2459_=_C2460 ,C2459_=_C2461 ,C2459_=_C2463 ,C2459_=_C2464 ,C2459_=_C2465 ,C2460_=_C2461 ,\nC2460_=_C2463 ,C2460_=_C2464 ,C2460_=_C2465 ,C2460_=_C3834 ,C2460_=_C3908 ,C2460_=_C3911 ,\nC2461_=_C2463 ,C2461_=_C2464 ,C2461_=_C2465 ,C2461_=_C3939 ,C2463_=_C2464 ,C2463_=_C2465 ,\nC2463_=_C2539 ,C2463_=_C3054 ,C2463_=_C3306 ,C2463_=_C3536 ,C2463_=_C3651 ,C2463_=_C3689 ,\nC2464_=_C2465 ,C2465_=_C2542 ,C2465_=_C3060 ,C2465_=_C3308 ,C2465_=_C3538 ,C2465_=_C3655 ,\nC2465_=_C3693 ,C2472_=_C2807 ,C2472_=_C2986 ,C2472_=_C3144 ,C2472_=_C3267 ,C2472_=_C3373 ,\nC2472_=_C3531 ,C2472_=_C3532 ,C2472_=_C3533 ,C2472_=_C3534 ,C2472_=_C3535 ,C2472_=_C3536 ,\nC2472_=_C3537 ,C2472_=_C3538 ,C2507_=_C2508 ,C2507_=_C2518 ,C2507_=_C2608 ,C2507_=_C2788 ,\nC2507_=_C3424 ,C2507_=_C3436 ,C2507_=_C3577 ,C2507_=_C3648 ,C2507_=_C3649 ,C2507_=_C3650 ,\nC2507_=_C3651 ,C2507_=_C3652 ,C2507_=_C3653 ,C2507_=_C3654 ,C2507_=_C3655 ,C2507_=_C3656 ,\nC2508_=_C2518 ,C2508_=_C2975 ,C2508_=_C3128 ,C2508_=_C3187 ,C2508_=_C3716 ,C2508_=_C3780 ,\nC2508_=_C3796 ,C2508_=_C3832 ,C2508_=_C3833 ,C2508_=_C3834 ,C2508_=_C3836 ,C2508_=_C3838 ,\nC2518_=_C3137 ,C2518_=_C3190 ,C2518_=_C3200 ,C2518_=_C3857 ,C2518_=_C3884 ,C2518_=_C3911 ,\nC2518_=_C3986 ,C2518_=_C4075 ,C2522_=_C2523 ,C2522_=_C2524 ,C2522_=_C2526 ,C2522_=_C2527 ,\nC2522_=_C2528 ,C2522_=_C2530 ,C2522_=_C2531 ,C2522_=_C2532 ,C2522_=_C2533 ,C2522_=_C2537 ,\nC2522_=_C2538 ,C2522_=_C2539 ,C2522_=_C2540 ,C2522_=_C2541 ,C2522_=_C2542 ,C2523_=_C2524 ,\nC2523_=_C2526 ,C2523_=_C2527 ,C2523_=_C2528 ,C2523_=_C2530 ,C2523_=_C2531 ,C2523_=_C2532 ,\nC2523_=_C2533 ,C2523_=_C2537 ,C2523_=_C2538 ,C2523_=_C2539 ,C2523_=_C2540 ,C2523_=_C2541 ,\nC2523_=_C2542 ,C2524_=_C2526 ,C2524_=_C2527 ,C2524_=_C2528 ,C2524_=_C2530 ,C2524_=_C2531 ,\nC2524_=_C2532 ,C2524_=_C2533 ,C2524_=_C2537 ,C2524_=_C2538 ,C2524_=_C2539 ,C2524_=_C2540 ,\nC2524_=_C2541 ,C2524_=_C2542 ,C2526_=_C2527 ,C2526_=_C2528 ,C2526_=_C2530 ,C2526_=_C2531 ,\nC2526_=_C2532 ,C2526_=_C2533 ,C2526_=_C2537 ,C2526_=_C2538 ,C2526_=_C2539 ,C2526_=_C2540 ,\nC2526_=_C2541 ,C2526_=_C2542 ,C2526_=_C2744 ,C2527_=_C2528 ,C2527_=_C2530 ,C2527_=_C2531 ,\nC2527_=_C2532 ,C2527_=_C2533 ,C2527_=_C2537 ,C2527_=_C2538 ,C2527_=_C2539 ,C2527_=_C2540 ,\nC2527_=_C2541 ,C2527_=_C2542 ,C2528_=_C2530 ,C2528_=_C2531 ,C2528_=_C2532 ,C2528_=_C2533 ,\nC2528_=_C2537 ,C2528_=_C2538</w:t>
      </w:r>
    </w:p>
    <w:p>
      <w:pPr>
        <w:pStyle w:val="PreformattedText"/>
        <w:bidi w:val="0"/>
        <w:spacing w:before="0" w:after="0"/>
        <w:jc w:val="left"/>
        <w:rPr/>
      </w:pPr>
      <w:r>
        <w:rPr/>
        <w:t xml:space="preserve"> </w:t>
      </w:r>
      <w:r>
        <w:rPr/>
        <w:t>,C2528_=_C2539 ,C2528_=_C2540 ,C2528_=_C2541 ,C2528_=_C2542 ,\nC2528_=_C3267 ,C2530_=_C2531 ,C2530_=_C2532 ,C2530_=_C2533 ,C2530_=_C2537 ,C2530_=_C2538 ,\nC2530_=_C2539 ,C2530_=_C2540 ,C2530_=_C2541 ,C2530_=_C2542 ,C2531_=_C2532 ,C2531_=_C2533 ,\nC2531_=_C2537 ,C2531_=_C2538 ,C2531_=_C2539 ,C2531_=_C2540 ,C2531_=_C2541 ,C2531_=_C2542 ,\nC2532_=_C2533 ,C2532_=_C2537 ,C2532_=_C2538 ,C2532_=_C2539 ,C2532_=_C2540 ,C2532_=_C2541 ,\nC2532_=_C2542 ,C2532_=_C3436 ,C2533_=_C2537 ,C2533_=_C2538 ,C2533_=_C2539 ,C2533_=_C2540 ,\nC2533_=_C2541 ,C2533_=_C2542 ,C2533_=_C3476 ,C2537_=_C2538 ,C2537_=_C2539 ,C2537_=_C2540 ,\nC2537_=_C2541 ,C2537_=_C2542 ,C2538_=_C2539 ,C2538_=_C2540 ,C2538_=_C2541 ,C2538_=_C2542 ,\nC2538_=_C2758 ,C2538_=_C3305 ,C2538_=_C3686 ,C2539_=_C2540 ,C2539_=_C2541 ,C2539_=_C2542 ,\nC2539_=_C3054 ,C2539_=_C3306 ,C2539_=_C3536 ,C2539_=_C3651 ,C2539_=_C3689 ,C2540_=_C2541 ,\nC2540_=_C2542 ,C2541_=_C2542 ,C2541_=_C3653 ,C2542_=_C3060 ,C2542_=_C3308 ,C2542_=_C3538 ,\nC2542_=_C3655 ,C2542_=_C3693 ,C2568_=_C2577 ,C2568_=_C3099 ,C2568_=_C3124 ,C2568_=_C3361 ,\nC2568_=_C3411 ,C2568_=_C3464 ,C2568_=_C3476 ,C2568_=_C3498 ,C2568_=_C3549 ,C2568_=_C3619 ,\nC2568_=_C3621 ,C2568_=_C3623 ,C2568_=_C3626 ,C2577_=_C2737 ,C2577_=_C3140 ,C2577_=_C3261 ,\nC2577_=_C3574 ,C2577_=_C4072 ,C2577_=_C4113 ,C2577_=_C4114 ,C2588_=_C2589 ,C2588_=_C2862 ,\nC2588_=_C3100 ,C2588_=_C3125 ,C2588_=_C3325 ,C2588_=_C3362 ,C2588_=_C3412 ,C2588_=_C3425 ,\nC2588_=_C3499 ,C2588_=_C3511 ,C2588_=_C3569 ,C2588_=_C3657 ,C2588_=_C3662 ,C2588_=_C3663 ,\nC2589_=_C2827 ,C2589_=_C2969 ,C2589_=_C3127 ,C2589_=_C3672 ,C2589_=_C3684 ,C2589_=_C3685 ,\nC2589_=_C3686 ,C2589_=_C3687 ,C2589_=_C3688 ,C2589_=_C3689 ,C2589_=_C3690 ,C2589_=_C3691 ,\nC2589_=_C3692 ,C2589_=_C3693 ,C2589_=_C3694 ,C2608_=_C2788 ,C2608_=_C3424 ,C2608_=_C3436 ,\nC2608_=_C3577 ,C2608_=_C3648 ,C2608_=_C3649 ,C2608_=_C3650 ,C2608_=_C3651 ,C2608_=_C3652 ,\nC2608_=_C3653 ,C2608_=_C3654 ,C2608_=_C3655 ,C2608_=_C3656 ,C2654_=_C3044 ,C2654_=_C3045 ,\nC2654_=_C3054 ,C2654_=_C3056 ,C2654_=_C3057 ,C2654_=_C3058 ,C2654_=_C3060 ,C2654_=_C3061 ,\nC2722_=_C2735 ,C2722_=_C2737 ,C2722_=_C2741 ,C2722_=_C2742 ,C2722_=_C2744 ,C2722_=_C2745 ,\nC2722_=_C2746 ,C2722_=_C2747 ,C2722_=_C2749 ,C2722_=_C2751 ,C2722_=_C2754 ,C2722_=_C2755 ,\nC2722_=_C2756 ,C2722_=_C2758 ,C2722_=_C2760 ,C2722_=_C2762 ,C2735_=_C2737 ,C2735_=_C2978 ,\nC2735_=_C3132 ,C2735_=_C3188 ,C2735_=_C3318 ,C2735_=_C3594 ,C2735_=_C3711 ,C2735_=_C3719 ,\nC2735_=_C3726 ,C2735_=_C3782 ,C2735_=_C3797 ,C2735_=_C3908 ,C2735_=_C3939 ,C2737_=_C3140 ,\nC2737_=_C3261 ,C2737_=_C3574 ,C2737_=_C4072 ,C2737_=_C4113 ,C2737_=_C4114 ,C2741_=_C2742 ,\nC2741_=_C2744 ,C2741_=_C2745 ,C2741_=_C2746 ,C2741_=_C2747 ,C2741_=_C2749 ,C2741_=_C2751 ,\nC2741_=_C2754 ,C2741_=_C2755 ,C2741_=_C2756 ,C2741_=_C2758 ,C2741_=_C2760 ,C2741_=_C2762 ,\nC2741_=_C2807 ,C2742_=_C2744 ,C2742_=_C2745 ,C2742_=_C2746 ,C2742_=_C2747 ,C2742_=_C2749 ,\nC2742_=_C2751 ,C2742_=_C2754 ,C2742_=_C2755 ,C2742_=_C2756 ,C2742_=_C2758 ,C2742_=_C2760 ,\nC2742_=_C2762 ,C2744_=_C2745 ,C2744_=_C2746 ,C2744_=_C2747 ,C2744_=_C2749 ,C2744_=_C2751 ,\nC2744_=_C2754 ,C2744_=_C2755 ,C2744_=_C2756 ,C2744_=_C2758 ,C2744_=_C2760 ,C2744_=_C2762 ,\nC2745_=_C2746 ,C2745_=_C2747 ,C2745_=_C2749 ,C2745_=_C2751 ,C2745_=_C2754 ,C2745_=_C2755 ,\nC2745_=_C2756 ,C2745_=_C2758 ,C2745_=_C2760 ,C2745_=_C2762 ,C2745_=_C3044 ,C2745_=_C3124 ,\nC2745_=_C3125 ,C2745_=_C3127 ,C2745_=_C3128 ,C2745_=_C3132 ,C2745_=_C3137 ,C2745_=_C3140 ,\nC2746_=_C2747 ,C2746_=_C2749 ,C2746_=_C2751 ,C2746_=_C2754 ,C2746_=_C2755 ,C2746_=_C2756 ,\nC2746_=_C2758 ,C2746_=_C2760 ,C2746_=_C2762 ,C2746_=_C3167 ,C2747_=_C2749 ,C2747_=_C2751 ,\nC2747_=_C2754 ,C2747_=_C2755 ,C2747_=_C2756 ,C2747_=_C2758 ,C2747_=_C2760 ,C2747_=_C2762 ,\nC2747_=_C3204 ,C2749_=_C2751 ,C2749_=_C2754 ,C2749_=_C2755 ,C2749_=_C2756 ,C2749_=_C2758 ,\nC2749_=_C2760 ,C2749_=_C2762 ,C2749_=_C3295 ,C2749_=_C3424 ,C2749_=_C3425 ,C2751_=_C2754 ,\nC2751_=_C2755 ,C2751_=_C2756 ,C2751_=_C2758 ,C2751_=_C2760 ,C2751_=_C2762 ,C2754_=_C2755 ,\nC2754_=_C2756 ,C2754_=_C2758 ,C2754_=_C2760 ,C2754_=_C2762 ,C2754_=_C3302 ,C2755_=_C2756 ,\nC2755_=_C2758 ,C2755_=_C2760 ,C2755_=_C2762 ,C2755_=_C3303 ,C2756_=_C2758 ,C2756_=_C2760 ,\nC2756_=_C2762 ,C2756_=_C3304 ,C2756_=_C3833 ,C2756_=_C3884 ,C2758_=_C2760 ,C2758_=_C2762 ,\nC2758_=_C3305 ,C2758_=_C3686 ,C2760_=_C2762 ,C2788_=_C3424 ,C2788_=_C3436 ,C2788_=_C3577 ,\nC2788_=_C3648 ,C2788_=_C3649 ,C2788_=_C3650 ,C2788_=_C3651 ,C2788_=_C3652 ,C2788_=_C3653 ,\nC2788_=_C3654 ,C2788_=_C3655 ,C2788_=_C3656 ,C2807_=_C2986 ,C2807_=_C3144 ,C2807_=_C3267 ,\nC2807_=_C3373 ,C2807_=_C3531 ,C2807_=_C3532 ,C2807_=_C3533 ,C2807_=_C3534 ,C2807_=_C3535 ,\nC2807_=_C3536 ,C2807_=_C3537 ,C2807_=_C3538 ,C2827_=_C2969 ,C2827_=_C3127 ,C2827_=_C3672 ,\nC2827_=_C3684 ,C2827_=_C3685 ,C2827_=_C3686 ,C2827_=_C3687 ,C2827_=_C3688 ,C2827_=_C3689 ,\nC2827_=_C3690 ,C2827_=_C3691 ,C2827_=_C3692 ,C2827_=_C3693 ,C2827_=_C3694 ,C2862_=_C3100 ,\nC2862_=_C3125 ,C2862_=_C3325 ,C2862_=_C3362 ,C2862_=_C3412 ,C2862_=_C3425 ,C2862_=_C3499 ,\nC2862_=_C3511 ,C2862_=_C3569 ,C2862_=_C3657 ,C2862_=_C3662 ,C2862_=_C3663 ,C2921_=_C3014 ,\nC2921_=_C3167 ,C2921_=_C3204 ,C2921_=_C3295 ,C2921_=_C3297 ,C2921_=_C3300 ,C2921_=_C3301 ,\nC2921_=_C3302 ,C2921_=_C3303 ,C2921_=_C3304 ,C2921_=_C3305 ,C2921_=_C3306 ,C2921_=_C3307 ,\nC2921_=_C3308 ,C2969_=_C2975 ,C2969_=_C2978 ,C2969_=_C3127 ,C2969_=_C3672 ,C2969_=_C3684 ,\nC2969_=_C3685 ,C2969_=_C3686 ,C2969_=_C3687 ,C2969_=_C3688 ,C2969_=_C3689 ,C2969_=_C3690 ,\nC2969_=_C3691 ,C2969_=_C3692 ,C2969_=_C3693 ,C2969_=_C3694 ,C2975_=_C2978 ,C2975_=_C3128 ,\nC2975_=_C3187 ,C2975_=_C3716 ,C2975_=_C3780 ,C2975_=_C3796 ,C2975_=_C3832 ,C2975_=_C3833 ,\nC2975_=_C3834 ,C2975_=_C3836 ,C2975_=_C3838 ,C2978_=_C3132 ,C2978_=_C3188 ,C2978_=_C3318 ,\nC2978_=_C3594 ,C2978_=_C3711 ,C2978_=_C3719 ,C2978_=_C3726 ,C2978_=_C3782 ,C2978_=_C3797 ,\nC2978_=_C3908 ,C2978_=_C3939 ,C2986_=_C3144 ,C2986_=_C3267 ,C2986_=_C3373 ,C2986_=_C3531 ,\nC2986_=_C3532 ,C2986_=_C3533 ,C2986_=_C3534 ,C2986_=_C3535 ,C2986_=_C3536 ,C2986_=_C3537 ,\nC2986_=_C3538 ,C3014_=_C3167 ,C3014_=_C3204 ,C3014_=_C3295 ,C3014_=_C3297 ,C3014_=_C3300 ,\nC3014_=_C3301 ,C3014_=_C3302 ,C3014_=_C3303 ,C3014_=_C3304 ,C3014_=_C3305 ,C3014_=_C3306 ,\nC3014_=_C3307 ,C3014_=_C3308 ,C3044_=_C3045 ,C3044_=_C3054 ,C3044_=_C3056 ,C3044_=_C3057 ,\nC3044_=_C3058 ,C3044_=_C3060 ,C3044_=_C3061 ,C3044_=_C3124 ,C3044_=_C3125 ,C3044_=_C3127 ,\nC3044_=_C3128 ,C3044_=_C3132 ,C3044_=_C3137 ,C3044_=_C3140 ,C3045_=_C3054 ,C3045_=_C3056 ,\nC3045_=_C3057 ,C3045_=_C3058 ,C3045_=_C3060 ,C3045_=_C3061 ,C3045_=_C3261 ,C3054_=_C3056 ,\nC3054_=_C3057 ,C3054_=_C3058 ,C3054_=_C3060 ,C3054_=_C3061 ,C3054_=_C3306 ,C3054_=_C3536 ,\nC3054_=_C3651 ,C3054_=_C3689 ,C3056_=_C3057 ,C3056_=_C3058 ,C3056_=_C3060 ,C3056_=_C3061 ,\nC3057_=_C3058 ,C3057_=_C3060 ,C3057_=_C3061 ,C3057_=_C3652 ,C3057_=_C3691 ,C3058_=_C3060 ,\nC3058_=_C3061 ,C3058_=_C3654 ,C3060_=_C3061 ,C3060_=_C3308 ,C3060_=_C3538 ,C3060_=_C3655 ,\nC3060_=_C3693 ,C3099_=_C3100 ,C3099_=_C3124 ,C3099_=_C3361 ,C3099_=_C3411 ,C3099_=_C3464 ,\nC3099_=_C3476 ,C3099_=_C3498 ,C3099_=_C3549 ,C3099_=_C3619 ,C3099_=_C3621 ,C3099_=_C3623 ,\nC3099_=_C3626 ,C3100_=_C3125 ,C3100_=_C3325 ,C3100_=_C3362 ,C3100_=_C3412 ,C3100_=_C3425 ,\nC3100_=_C3499 ,C3100_=_C3511 ,C3100_=_C3569 ,C3100_=_C3657 ,C3100_=_C3662 ,C3100_=_C3663 ,\nC3124_=_C3125 ,C3124_=_C3127 ,C3124_=_C3128 ,C3124_=_C3132 ,C3124_=_C3137 ,C3124_=_C3140 ,\nC3124_=_C3361 ,C3124_=_C3411 ,C3124_=_C3464 ,C3124_=_C3476 ,C3124_=_C3498 ,C3124_=_C3549 ,\nC3124_=_C3619 ,C3124_=_C3621 ,C3124_=_C3623 ,C3124_=_C3626 ,C3125_=_C3127 ,C3125_=_C3128 ,\nC3125_=_C3132 ,C3125_=_C3137 ,C3125_=_C3140 ,C3125_=_C3325 ,C3125_=_C3362 ,C3125_=_C3412 ,\nC3125_=_C3425 ,C3125_=_C3499 ,C3125_=_C3511 ,C3125_=_C3569 ,C3125_=_C3657 ,C3125_=_C3662 ,\nC3125_=_C3663 ,C3127_=_C3128 ,C3127_=_C3132 ,C3127_=_C3137 ,C3127_=_C3140 ,C3127_=_C3672 ,\nC3127_=_C3684 ,C3127_=_C3685 ,C3127_=_C3686 ,C3127_=_C3687 ,C3127_=_C3688 ,C3127_=_C3689 ,\nC3127_=_C3690 ,C3127_=_C3691 ,C3127_=_C3692 ,C3127_=_C3693 ,C3127_=_C3694 ,C3128_=_C3132 ,\nC3128_=_C3137 ,C3128_=_C3140 ,C3128_=_C3187 ,C3128_=_C3716 ,C3128_=_C3780 ,C3128_=_C3796 ,\nC3128_=_C3832 ,C3128_=_C3833 ,C3128_=_C3834 ,C3128_=_C3836 ,C3128_=_C3838 ,C3132_=_C3137 ,\nC3132_=_C3140 ,C3132_=_C3188 ,C3132_=_C3318 ,C3132_=_C3594 ,C3132_=_C3711 ,C3132_=_C3719 ,\nC3132_=_C3726 ,C3132_=_C3782 ,C3132_=_C3797 ,C3132_=_C3908 ,C3132_=_C3939 ,C3137_=_C3140 ,\nC3137_=_C3190 ,C3137_=_C3200 ,C3137_=_C3857 ,C3137_=_C3884 ,C3137_=_C3911 ,C3137_=_C3986 ,\nC3137_=_C4075 ,C3140_=_C3261 ,C3140_=_C3574 ,C3140_=_C4072 ,C3140_=_C4113 ,C3140_=_C4114 ,\nC3144_=_C3267 ,C3144_=_C3373 ,C3144_=_C3531 ,C3144_=_C3532 ,C3144_=_C3533 ,C3144_=_C3534 ,\nC3144_=_C3535 ,C3144_=_C3536 ,C3144_=_C3537 ,C3144_=_C3538 ,C3167_=_C3204 ,C3167_=_C3295 ,\nC3167_=_C3297 ,C3167_=_C3300 ,C3167_=_C3301 ,C3167_=_C3302 ,C3167_=_C3303 ,C3167_=_C3304 ,\nC3167_=_C3305 ,C3167_=_C3306 ,C3167_=_C3307 ,C3167_=_C3308 ,C3187_=_C3188 ,C3187_=_C3190 ,\nC3187_=_C3716 ,C3187_=_C3780 ,C3187_=_C3796 ,C3187_=_C3832 ,C3187_=_C3833 ,C3187_=_C3834 ,\nC3187_=_C3836 ,C3187_=_C3838 ,C3188_=_C3190 ,C3188_=_C3318 ,C3188_=_C3594 ,C3188_=_C3711 ,\nC3188_=_C3719 ,C3188_=_C3726 ,C3188_=_C3782 ,C3188_=_C3797 ,C3188_=_C3908 ,C3188_=_C3939 ,\nC3190_=_C3200 ,C3190_=_C3857 ,C3190_=_C3884 ,C3190_=_C3911 ,C3190_=_C3986 ,C3190_=_C4075 ,\nC3200_=_C3857 ,C3200_=_C3884 ,C3200_=_C3911 ,C3200_=_C3986 ,C3200_=_C4075 ,C3204_=_C3295 ,\nC3204_=_C3297 ,C3204_=_C3300 ,C3204_=_C3301 ,C3204_=_C3302 ,C3204_=_C3303 ,C3204_=_C3304 ,\nC3204_=_C3305 ,C3204_=_C3306 ,C3204_=_C3307 ,C3204_=_C3308 ,C3261_=_C3574 ,C3261_=_C4072 ,\nC3261_=_C4113 ,C3261_=_C4114 ,C3267_=_C3373 ,C3267_=_C3531 ,C3267_=_C3532 ,C3267_=_C3533 ,\nC3267_=_C3534 ,C3267_=_C3535 ,C3267_=_C3536 ,C3267_=_C3537 ,C3267_=_C3538 ,C3295_=_C3297 ,\nC3295_=_C3300 ,C3295_=_C3301 ,C3295_=_C3302 ,C3295_=_C3303 ,C3295_=_C3304 ,C3295_=_C3305</w:t>
      </w:r>
    </w:p>
    <w:p>
      <w:pPr>
        <w:pStyle w:val="PreformattedText"/>
        <w:bidi w:val="0"/>
        <w:spacing w:before="0" w:after="0"/>
        <w:jc w:val="left"/>
        <w:rPr/>
      </w:pPr>
      <w:r>
        <w:rPr/>
        <w:t xml:space="preserve"> </w:t>
      </w:r>
      <w:r>
        <w:rPr/>
        <w:t>,\nC3295_=_C3306 ,C3295_=_C3307 ,C3295_=_C3308 ,C3295_=_C3424 ,C3295_=_C3425 ,C3297_=_C3300 ,\nC3297_=_C3301 ,C3297_=_C3302 ,C3297_=_C3303 ,C3297_=_C3304 ,C3297_=_C3305 ,C3297_=_C3306 ,\nC3297_=_C3307 ,C3297_=_C3308 ,C3297_=_C3594 ,C3300_=_C3301 ,C3300_=_C3302 ,C3300_=_C3303 ,\nC3300_=_C3304 ,C3300_=_C3305 ,C3300_=_C3306 ,C3300_=_C3307 ,C3300_=_C3308 ,C3301_=_C3302 ,\nC3301_=_C3303 ,C3301_=_C3304 ,C3301_=_C3305 ,C3301_=_C3306 ,C3301_=_C3307 ,C3301_=_C3308 ,\nC3302_=_C3303 ,C3302_=_C3304 ,C3302_=_C3305 ,C3302_=_C3306 ,C3302_=_C3307 ,C3302_=_C3308 ,\nC3303_=_C3304 ,C3303_=_C3305 ,C3303_=_C3306 ,C3303_=_C3307 ,C3303_=_C3308 ,C3304_=_C3305 ,\nC3304_=_C3306 ,C3304_=_C3307 ,C3304_=_C3308 ,C3304_=_C3833 ,C3304_=_C3884 ,C3305_=_C3306 ,\nC3305_=_C3307 ,C3305_=_C3308 ,C3305_=_C3686 ,C3306_=_C3307 ,C3306_=_C3308 ,C3306_=_C3536 ,\nC3306_=_C3651 ,C3306_=_C3689 ,C3307_=_C3308 ,C3307_=_C3692 ,C3308_=_C3538 ,C3308_=_C3655 ,\nC3308_=_C3693 ,C3318_=_C3594 ,C3318_=_C3711 ,C3318_=_C3719 ,C3318_=_C3726 ,C3318_=_C3782 ,\nC3318_=_C3797 ,C3318_=_C3908 ,C3318_=_C3939 ,C3325_=_C3362 ,C3325_=_C3412 ,C3325_=_C3425 ,\nC3325_=_C3499 ,C3325_=_C3511 ,C3325_=_C3569 ,C3325_=_C3657 ,C3325_=_C3662 ,C3325_=_C3663 ,\nC3361_=_C3362 ,C3361_=_C3411 ,C3361_=_C3464 ,C3361_=_C3476 ,C3361_=_C3498 ,C3361_=_C3549 ,\nC3361_=_C3619 ,C3361_=_C3621 ,C3361_=_C3623 ,C3361_=_C3626 ,C3362_=_C3412 ,C3362_=_C3425 ,\nC3362_=_C3499 ,C3362_=_C3511 ,C3362_=_C3569 ,C3362_=_C3657 ,C3362_=_C3662 ,C3362_=_C3663 ,\nC3373_=_C3531 ,C3373_=_C3532 ,C3373_=_C3533 ,C3373_=_C3534 ,C3373_=_C3535 ,C3373_=_C3536 ,\nC3373_=_C3537 ,C3373_=_C3538 ,C3411_=_C3412 ,C3411_=_C3464 ,C3411_=_C3476 ,C3411_=_C3498 ,\nC3411_=_C3549 ,C3411_=_C3619 ,C3411_=_C3621 ,C3411_=_C3623 ,C3411_=_C3626 ,C3412_=_C3425 ,\nC3412_=_C3499 ,C3412_=_C3511 ,C3412_=_C3569 ,C3412_=_C3657 ,C3412_=_C3662 ,C3412_=_C3663 ,\nC3424_=_C3425 ,C3424_=_C3436 ,C3424_=_C3577 ,C3424_=_C3648 ,C3424_=_C3649 ,C3424_=_C3650 ,\nC3424_=_C3651 ,C3424_=_C3652 ,C3424_=_C3653 ,C3424_=_C3654 ,C3424_=_C3655 ,C3424_=_C3656 ,\nC3425_=_C3499 ,C3425_=_C3511 ,C3425_=_C3569 ,C3425_=_C3657 ,C3425_=_C3662 ,C3425_=_C3663 ,\nC3436_=_C3577 ,C3436_=_C3648 ,C3436_=_C3649 ,C3436_=_C3650 ,C3436_=_C3651 ,C3436_=_C3652 ,\nC3436_=_C3653 ,C3436_=_C3654 ,C3436_=_C3655 ,C3436_=_C3656 ,C3464_=_C3476 ,C3464_=_C3498 ,\nC3464_=_C3549 ,C3464_=_C3619 ,C3464_=_C3621 ,C3464_=_C3623 ,C3464_=_C3626 ,C3476_=_C3498 ,\nC3476_=_C3549 ,C3476_=_C3619 ,C3476_=_C3621 ,C3476_=_C3623 ,C3476_=_C3626 ,C3498_=_C3499 ,\nC3498_=_C3549 ,C3498_=_C3619 ,C3498_=_C3621 ,C3498_=_C3623 ,C3498_=_C3626 ,C3499_=_C3511 ,\nC3499_=_C3569 ,C3499_=_C3657 ,C3499_=_C3662 ,C3499_=_C3663 ,C3511_=_C3569 ,C3511_=_C3657 ,\nC3511_=_C3662 ,C3511_=_C3663 ,C3531_=_C3532 ,C3531_=_C3533 ,C3531_=_C3534 ,C3531_=_C3535 ,\nC3531_=_C3536 ,C3531_=_C3537 ,C3531_=_C3538 ,C3531_=_C3780 ,C3531_=_C3782 ,C3532_=_C3533 ,\nC3532_=_C3534 ,C3532_=_C3535 ,C3532_=_C3536 ,C3532_=_C3537 ,C3532_=_C3538 ,C3533_=_C3534 ,\nC3533_=_C3535 ,C3533_=_C3536 ,C3533_=_C3537 ,C3533_=_C3538 ,C3534_=_C3535 ,C3534_=_C3536 ,\nC3534_=_C3537 ,C3534_=_C3538 ,C3535_=_C3536 ,C3535_=_C3537 ,C3535_=_C3538 ,C3536_=_C3537 ,\nC3536_=_C3538 ,C3536_=_C3651 ,C3536_=_C3689 ,C3537_=_C3538 ,C3537_=_C3838 ,C3537_=_C4075 ,\nC3538_=_C3655 ,C3538_=_C3693 ,C3549_=_C3619 ,C3549_=_C3621 ,C3549_=_C3623 ,C3549_=_C3626 ,\nC3569_=_C3574 ,C3569_=_C3657 ,C3569_=_C3662 ,C3569_=_C3663 ,C3574_=_C4072 ,C3574_=_C4113 ,\nC3574_=_C4114 ,C3577_=_C3648 ,C3577_=_C3649 ,C3577_=_C3650 ,C3577_=_C3651 ,C3577_=_C3652 ,\nC3577_=_C3653 ,C3577_=_C3654 ,C3577_=_C3655 ,C3577_=_C3656 ,C3594_=_C3711 ,C3594_=_C3719 ,\nC3594_=_C3726 ,C3594_=_C3782 ,C3594_=_C3797 ,C3594_=_C3908 ,C3594_=_C3939 ,C3619_=_C3621 ,\nC3619_=_C3623 ,C3619_=_C3626 ,C3619_=_C3657 ,C3619_=_C3716 ,C3619_=_C3719 ,C3621_=_C3623 ,\nC3621_=_C3626 ,C3623_=_C3626 ,C3623_=_C3650 ,C3626_=_C3656 ,C3626_=_C3663 ,C3648_=_C3649 ,\nC3648_=_C3650 ,C3648_=_C3651 ,C3648_=_C3652 ,C3648_=_C3653 ,C3648_=_C3654 ,C3648_=_C3655 ,\nC3648_=_C3656 ,C3649_=_C3650 ,C3649_=_C3651 ,C3649_=_C3652 ,C3649_=_C3653 ,C3649_=_C3654 ,\nC3649_=_C3655 ,C3649_=_C3656 ,C3650_=_C3651 ,C3650_=_C3652 ,C3650_=_C3653 ,C3650_=_C3654 ,\nC3650_=_C3655 ,C3650_=_C3656 ,C3651_=_C3652 ,C3651_=_C3653 ,C3651_=_C3654 ,C3651_=_C3655 ,\nC3651_=_C3656 ,C3651_=_C3689 ,C3652_=_C3653 ,C3652_=_C3654 ,C3652_=_C3655 ,C3652_=_C3656 ,\nC3652_=_C3691 ,C3653_=_C3654 ,C3653_=_C3655 ,C3653_=_C3656 ,C3654_=_C3655 ,C3654_=_C3656 ,\nC3655_=_C3656 ,C3655_=_C3693 ,C3656_=_C3663 ,C3657_=_C3662 ,C3657_=_C3663 ,C3657_=_C3716 ,\nC3657_=_C3719 ,C3662_=_C3663 ,C3662_=_C4113 ,C3672_=_C3684 ,C3672_=_C3685 ,C3672_=_C3686 ,\nC3672_=_C3687 ,C3672_=_C3688 ,C3672_=_C3689 ,C3672_=_C3690 ,C3672_=_C3691 ,C3672_=_C3692 ,\nC3672_=_C3693 ,C3672_=_C3694 ,C3684_=_C3685 ,C3684_=_C3686 ,C3684_=_C3687 ,C3684_=_C3688 ,\nC3684_=_C3689 ,C3684_=_C3690 ,C3684_=_C3691 ,C3684_=_C3692 ,C3684_=_C3693 ,C3684_=_C3694 ,\nC3685_=_C3686 ,C3685_=_C3687 ,C3685_=_C3688 ,C3685_=_C3689 ,C3685_=_C3690 ,C3685_=_C3691 ,\nC3685_=_C3692 ,C3685_=_C3693 ,C3685_=_C3694 ,C3686_=_C3687 ,C3686_=_C3688 ,C3686_=_C3689 ,\nC3686_=_C3690 ,C3686_=_C3691 ,C3686_=_C3692 ,C3686_=_C3693 ,C3686_=_C3694 ,C3687_=_C3688 ,\nC3687_=_C3689 ,C3687_=_C3690 ,C3687_=_C3691 ,C3687_=_C3692 ,C3687_=_C3693 ,C3687_=_C3694 ,\nC3688_=_C3689 ,C3688_=_C3690 ,C3688_=_C3691 ,C3688_=_C3692 ,C3688_=_C3693 ,C3688_=_C3694 ,\nC3689_=_C3690 ,C3689_=_C3691 ,C3689_=_C3692 ,C3689_=_C3693 ,C3689_=_C3694 ,C3690_=_C3691 ,\nC3690_=_C3692 ,C3690_=_C3693 ,C3690_=_C3694 ,C3691_=_C3692 ,C3691_=_C3693 ,C3691_=_C3694 ,\nC3692_=_C3693 ,C3692_=_C3694 ,C3693_=_C3694 ,C3711_=_C3719 ,C3711_=_C3726 ,C3711_=_C3782 ,\nC3711_=_C3797 ,C3711_=_C3908 ,C3711_=_C3939 ,C3716_=_C3719 ,C3716_=_C3780 ,C3716_=_C3796 ,\nC3716_=_C3832 ,C3716_=_C3833 ,C3716_=_C3834 ,C3716_=_C3836 ,C3716_=_C3838 ,C3719_=_C3726 ,\nC3719_=_C3782 ,C3719_=_C3797 ,C3719_=_C3908 ,C3719_=_C3939 ,C3726_=_C3782 ,C3726_=_C3797 ,\nC3726_=_C3908 ,C3726_=_C3939 ,C3780_=_C3782 ,C3780_=_C3796 ,C3780_=_C3832 ,C3780_=_C3833 ,\nC3780_=_C3834 ,C3780_=_C3836 ,C3780_=_C3838 ,C3782_=_C3797 ,C3782_=_C3908 ,C3782_=_C3939 ,\nC3796_=_C3797 ,C3796_=_C3832 ,C3796_=_C3833 ,C3796_=_C3834 ,C3796_=_C3836 ,C3796_=_C3838 ,\nC3797_=_C3908 ,C3797_=_C3939 ,C3832_=_C3833 ,C3832_=_C3834 ,C3832_=_C3836 ,C3832_=_C3838 ,\nC3832_=_C3857 ,C3833_=_C3834 ,C3833_=_C3836 ,C3833_=_C3838 ,C3833_=_C3884 ,C3834_=_C3836 ,\nC3834_=_C3838 ,C3834_=_C3908 ,C3834_=_C3911 ,C3836_=_C3838 ,C3836_=_C3986 ,C3838_=_C4075 ,\nC3857_=_C3884 ,C3857_=_C3911 ,C3857_=_C3986 ,C3857_=_C4075 ,C3884_=_C3911 ,C3884_=_C3986 ,\nC3884_=_C4075 ,C3908_=_C3911 ,C3908_=_C3939 ,C3911_=_C3986 ,C3911_=_C4075 ,C3986_=_C4075 ,\nC4072_=_C4113 ,C4072_=_C4114 ,C4113_=_C4114 ,"];105[shape=box, label="id:105 level: 4\n343: C69 C72 C135 C138 C232 \nC235 C301 C304 C343 C346 C421 \nC422 C423 C425 C426 C427 C428 \nC429 C430 C431 C433 C434 C437 \nC438 C439 C440 C441 C442 C443 \nC444 C445 C446 C447 C455 C481 \nC543 C581 C650 C651 C653 C654 \nC655 C656 C658 C659 C660 C661 \nC662 C663 C664 C665 C666 C667 \nC668 C669 C670 C672 C673 C674 \nC675 C676 C677 C710 C726 C727 \nC732 C743 C748 C858 C859 C860 \nC861 C862 C863 C864 C865 C866 \nC868 C870 C871 C872 C873 C875 \nC877 C879 C880 C881 C882 C911 \nC912 C913 C914 C915 C916 C917 \nC919 C920 C921 C922 C924 C925 \nC926 C927 C928 C929 C930 C933 \nC934 C935 C963 C987 C1059 C1062 \nC1063 C1064 C1066 C1067 C1068 C1069 \nC1070 C1071 C1072 C1073 C1074 C1076 \nC1078 C1079 C1080 C1081 C1082 C1083 \nC1084 C1091 C1098 C1130 C1151 C1199 \nC1208 C1229 C1244 C1246 C1267 C1281 \nC1441 C1443 C1506 C1595 C1601 C1606 \nC1628 C1629 C1630 C1631 C1632 C1633 \nC1634 C1636 C1637 C1638 C1639 C1640 \nC1641 C1642 C1643 C1644 C1645 C1646 \nC1650 C1657 C1658 C1663 C1665 C1669 \nC1684 C1717 C1725 C1770 C1853 C1899 \nC1934 C1944 C1952 C1978 C1982 C2007 \nC2026 C2086 C2093 C2123 C2143 C2156 \nC2209 C2272 C2275 C2285 C2317 C2329 \nC2347 C2367 C2373 C2375 C2389 C2390 \nC2391 C2392 C2393 C2394 C2396 C2397 \nC2398 C2400 C2402 C2403 C2404 C2405 \nC2406 C2407 C2408 C2409 C2410 C2411 \nC2427 C2471 C2494 C2567 C2575 C2583 \nC2585 C2587 C2598 C2640 C2650 C2654 \nC2655 C2656 C2657 C2659 C2660 C2661 \nC2662 C2664 C2666 C2667 C2668 C2669 \nC2671 C2672 C2850 C2857 C2860 C2861 \nC2875 C2891 C2906 C2907 C2949 C3064 \nC3089 C3114 C3123 C3162 C3176 C3309 \nC3320 C3322 C3324 C3325 C3326 C3327 \nC3328 C3329 C3330 C3331 C3340 C3341 \nC3365 C3367 C3379 C3381 C3385 C3387 \nC3399 C3421 C3422 C3446 C3447 C3448 \nC3449 C3450 C3453 C3454 C3455 C3456 \nC3457 C3459 C3488 C3489 C3511 C3512 \nC3513 C3514 C3515 C3516 C3517 C3518 \nC3519 C3568 C3569 C3570 C3571 C3572 \nC3573 C3574 C3575 C3605 C3631 C3677 \nC3681 C3827 C3870 C3876 C3904 C3928 \nC3943 C3945 C3946 C3947 C3948 C3950 \nC4004 C4005 C4006 C4008 C4009 C4011 \nC4013 C4030 C4047 C4071 C4072 C4079 \nC4084 C4092 \n4391: C69_=_C72( C69 C72 ) C69_=_C135( C69 C135 ) C69_=_C232( C69 C232 ) C69_=_C301( C69 C301 ) C69_=_C343( C69 C343 ) \nC69_=_C1080( C69 C1080 ) C69_=_C1244( C69 C1244 ) C69_=_C1443( C69 C1443 ) C69_=_C1665( C69 C1665 ) C69_=_C2275( C69 C2275 ) C69_=_C2373( C69 C2373 ) \nC69_=_C3341( C69 C3341 ) C69_=_C3367( C69 C3367 ) C69_=_C3387( C69 C3387 ) C69_=_C3489( C69 C3489 ) C69_=_C3515( C69 C3515 ) C69_=_C3677( C69 C3677 ) \nC69_=_C4005( C69 C4005 ) C69_=_C4006( C69 C4006 ) C69_=_C4008( C69 C4008 ) C69_=_C4009( C69 C4009 ) C69_=_C4011( C69 C4011 ) C72_=_C138( C72 C138 ) \nC72_=_C235( C72 C235 ) C72_=_C304( C72 C304 ) C72_=_C346( C72 C346 ) C72_=_C676( C72 C676 ) C72_=_C748( C72 C748 ) C72_=_C1059( C72 C1059 ) \nC72_=_C1081( C72 C1081 ) C72_=_C1246( C72 C1246 ) C72_=_C1606( C72 C1606 ) C72_=_C1641( C72 C1641 ) C72_=_C1684( C72 C1684 ) C72_=_C2093( C72 C2093 ) \nC72_=_C2209( C72 C2209 ) C72_=_C2317( C72 C2317 ) C72_=_C2347( C72 C2347 ) C72_=_C2375( C72 C2375 ) C72_=_C2575( C72 C2575 ) C72_=_C2650( C72 C2650 ) \nC72_=_C3572( C72 C3572 ) C72_=_C3631( C72 C3631 ) C72_=_C3681( C72 C3681 ) C72_=_C3870( C72 C3870 )</w:t>
      </w:r>
    </w:p>
    <w:p>
      <w:pPr>
        <w:pStyle w:val="PreformattedText"/>
        <w:bidi w:val="0"/>
        <w:spacing w:before="0" w:after="0"/>
        <w:jc w:val="left"/>
        <w:rPr/>
      </w:pPr>
      <w:r>
        <w:rPr/>
        <w:t xml:space="preserve"> </w:t>
      </w:r>
      <w:r>
        <w:rPr/>
        <w:t>C72_=_C4013( C72 C4013 ) C72_=_C4071( C72 C4071 ) \nC72_=_C4072( C72 C4072 ) C135_=_C138( C135 C138 ) C135_=_C232( C135 C232 ) C135_=_C301( C135 C301 ) C135_=_C343( C135 C343 ) C135_=_C1080( C135 C1080 ) \nC135_=_C1244( C135 C1244 ) C135_=_C1443( C135 C1443 ) C135_=_C1665( C135 C1665 ) C135_=_C2275( C135 C2275 ) C135_=_C2373( C135 C2373 ) C135_=_C3341( C135 C3341 ) \nC135_=_C3367( C135 C3367 ) C135_=_C3387( C135 C3387 ) C135_=_C3489( C135 C3489 ) C135_=_C3515( C135 C3515 ) C135_=_C3677( C135 C3677 ) C135_=_C4005( C135 C4005 ) \nC135_=_C4006( C135 C4006 ) C135_=_C4008( C135 C4008 ) C135_=_C4009( C135 C4009 ) C135_=_C4011( C135 C4011 ) C138_=_C235( C138 C235 ) C138_=_C304( C138 C304 ) \nC138_=_C346( C138 C346 ) C138_=_C676( C138 C676 ) C138_=_C748( C138 C748 ) C138_=_C1059( C138 C1059 ) C138_=_C1081( C138 C1081 ) C138_=_C1246( C138 C1246 ) \nC138_=_C1606( C138 C1606 ) C138_=_C1641( C138 C1641 ) C138_=_C1684( C138 C1684 ) C138_=_C2093( C138 C2093 ) C138_=_C2209( C138 C2209 ) C138_=_C2317( C138 C2317 ) \nC138_=_C2347( C138 C2347 ) C138_=_C2375( C138 C2375 ) C138_=_C2575( C138 C2575 ) C138_=_C2650( C138 C2650 ) C138_=_C3572( C138 C3572 ) C138_=_C3631( C138 C3631 ) \nC138_=_C3681( C138 C3681 ) C138_=_C3870( C138 C3870 ) C138_=_C4013( C138 C4013 ) C138_=_C4071( C138 C4071 ) C138_=_C4072( C138 C4072 ) C232_=_C235( C232 C235 ) \nC232_=_C301( C232 C301 ) C232_=_C343( C232 C343 ) C232_=_C1080( C232 C1080 ) C232_=_C1244( C232 C1244 ) C232_=_C1443( C232 C1443 ) C232_=_C1665( C232 C1665 ) \nC232_=_C2275( C232 C2275 ) C232_=_C2373( C232 C2373 ) C232_=_C3341( C232 C3341 ) C232_=_C3367( C232 C3367 ) C232_=_C3387( C232 C3387 ) C232_=_C3489( C232 C3489 ) \nC232_=_C3515( C232 C3515 ) C232_=_C3677( C232 C3677 ) C232_=_C4005( C232 C4005 ) C232_=_C4006( C232 C4006 ) C232_=_C4008( C232 C4008 ) C232_=_C4009( C232 C4009 ) \nC232_=_C4011( C232 C4011 ) C235_=_C304( C235 C304 ) C235_=_C346( C235 C346 ) C235_=_C676( C235 C676 ) C235_=_C748( C235 C748 ) C235_=_C1059( C235 C1059 ) \nC235_=_C1081( C235 C1081 ) C235_=_C1246( C235 C1246 ) C235_=_C1606( C235 C1606 ) C235_=_C1641( C235 C1641 ) C235_=_C1684( C235 C1684 ) C235_=_C2093( C235 C2093 ) \nC235_=_C2209( C235 C2209 ) C235_=_C2317( C235 C2317 ) C235_=_C2347( C235 C2347 ) C235_=_C2375( C235 C2375 ) C235_=_C2575( C235 C2575 ) C235_=_C2650( C235 C2650 ) \nC235_=_C3572( C235 C3572 ) C235_=_C3631( C235 C3631 ) C235_=_C3681( C235 C3681 ) C235_=_C3870( C235 C3870 ) C235_=_C4013( C235 C4013 ) C235_=_C4071( C235 C4071 ) \nC235_=_C4072( C235 C4072 ) C301_=_C304( C301 C304 ) C301_=_C343( C301 C343 ) C301_=_C1080( C301 C1080 ) C301_=_C1244( C301 C1244 ) C301_=_C1443( C301 C1443 ) \nC301_=_C1665( C301 C1665 ) C301_=_C2275( C301 C2275 ) C301_=_C2373( C301 C2373 ) C301_=_C3341( C301 C3341 ) C301_=_C3367( C301 C3367 ) C301_=_C3387( C301 C3387 ) \nC301_=_C3489( C301 C3489 ) C301_=_C3515( C301 C3515 ) C301_=_C3677( C301 C3677 ) C301_=_C4005( C301 C4005 ) C301_=_C4006( C301 C4006 ) C301_=_C4008( C301 C4008 ) \nC301_=_C4009( C301 C4009 ) C301_=_C4011( C301 C4011 ) C304_=_C346( C304 C346 ) C304_=_C676( C304 C676 ) C304_=_C748( C304 C748 ) C304_=_C1059( C304 C1059 ) \nC304_=_C1081( C304 C1081 ) C304_=_C1246( C304 C1246 ) C304_=_C1606( C304 C1606 ) C304_=_C1641( C304 C1641 ) C304_=_C1684( C304 C1684 ) C304_=_C2093( C304 C2093 ) \nC304_=_C2209( C304 C2209 ) C304_=_C2317( C304 C2317 ) C304_=_C2347( C304 C2347 ) C304_=_C2375( C304 C2375 ) C304_=_C2575( C304 C2575 ) C304_=_C2650( C304 C2650 ) \nC304_=_C3572( C304 C3572 ) C304_=_C3631( C304 C3631 ) C304_=_C3681( C304 C3681 ) C304_=_C3870( C304 C3870 ) C304_=_C4013( C304 C4013 ) C304_=_C4071( C304 C4071 ) \nC304_=_C4072( C304 C4072 ) C343_=_C346( C343 C346 ) C343_=_C1080( C343 C1080 ) C343_=_C1244( C343 C1244 ) C343_=_C1443( C343 C1443 ) C343_=_C1665( C343 C1665 ) \nC343_=_C2275( C343 C2275 ) C343_=_C2373( C343 C2373 ) C343_=_C3341( C343 C3341 ) C343_=_C3367( C343 C3367 ) C343_=_C3387( C343 C3387 ) C343_=_C3489( C343 C3489 ) \nC343_=_C3515( C343 C3515 ) C343_=_C3677( C343 C3677 ) C343_=_C4005( C343 C4005 ) C343_=_C4006( C343 C4006 ) C343_=_C4008( C343 C4008 ) C343_=_C4009( C343 C4009 ) \nC343_=_C4011( C343 C4011 ) C346_=_C676( C346 C676 ) C346_=_C748( C346 C748 ) C346_=_C1059( C346 C1059 ) C346_=_C1081( C346 C1081 ) C346_=_C1246( C346 C1246 ) \nC346_=_C1606( C346 C1606 ) C346_=_C1641( C346 C1641 ) C346_=_C1684( C346 C1684 ) C346_=_C2093( C346 C2093 ) C346_=_C2209( C346 C2209 ) C346_=_C2317( C346 C2317 ) \nC346_=_C2347( C346 C2347 ) C346_=_C2375( C346 C2375 ) C346_=_C2575( C346 C2575 ) C346_=_C2650( C346 C2650 ) C346_=_C3572( C346 C3572 ) C346_=_C3631( C346 C3631 ) \nC346_=_C3681( C346 C3681 ) C346_=_C3870( C346 C3870 ) C346_=_C4013( C346 C4013 ) C346_=_C4071( C346 C4071 ) C346_=_C4072( C346 C4072 ) C421_=_C422( C421 C422 ) \nC421_=_C423( C421 C423 ) C421_=_C425( C421 C425 ) C421_=_C426( C421 C426 ) C421_=_C427( C421 C427 ) C421_=_C428( C421 C428 ) C421_=_C429( C421 C429 ) \nC421_=_C430( C421 C430 ) C421_=_C431( C421 C431 ) C421_=_C433( C421 C433 ) C421_=_C434( C421 C434 ) C421_=_C437( C421 C437 ) C421_=_C438( C421 C438 ) \nC421_=_C439( C421 C439 ) C421_=_C440( C421 C440 ) C421_=_C441( C421 C441 ) C421_=_C442( C421 C442 ) C421_=_C443( C421 C443 ) C421_=_C444( C421 C444 ) \nC421_=_C445( C421 C445 ) C421_=_C446( C421 C446 ) C421_=_C447( C421 C447 ) C421_=_C581( C421 C581 ) C422_=_C423( C422 C423 ) C422_=_C425( C422 C425 ) \nC422_=_C426( C422 C426 ) C422_=_C427( C422 C427 ) C422_=_C428( C422 C428 ) C422_=_C429( C422 C429 ) C422_=_C430( C422 C430 ) C422_=_C431( C422 C431 ) \nC422_=_C433( C422 C433 ) C422_=_C434( C422 C434 ) C422_=_C437( C422 C437 ) C422_=_C438( C422 C438 ) C422_=_C439( C422 C439 ) C422_=_C440( C422 C440 ) \nC422_=_C441( C422 C441 ) C422_=_C442( C422 C442 ) C422_=_C443( C422 C443 ) C422_=_C444( C422 C444 ) C422_=_C445( C422 C445 ) C422_=_C446( C422 C446 ) \nC422_=_C447( C422 C447 ) C422_=_C963( C422 C963 ) C423_=_C425( C423 C425 ) C423_=_C426( C423 C426 ) C423_=_C427( C423 C427 ) C423_=_C428( C423 C428 ) \nC423_=_C429( C423 C429 ) C423_=_C430( C423 C430 ) C423_=_C431( C423 C431 ) C423_=_C433( C423 C433 ) C423_=_C434( C423 C434 ) C423_=_C437( C423 C437 ) \nC423_=_C438( C423 C438 ) C423_=_C439( C423 C439 ) C423_=_C440( C423 C440 ) C423_=_C441( C423 C441 ) C423_=_C442( C423 C442 ) C423_=_C443( C423 C443 ) \nC423_=_C444( C423 C444 ) C423_=_C445( C423 C445 ) C423_=_C446( C423 C446 ) C423_=_C447( C423 C447 ) C423_=_C987( C423 C987 ) C425_=_C426( C425 C426 ) \nC425_=_C427( C425 C427 ) C425_=_C428( C425 C428 ) C425_=_C429( C425 C429 ) C425_=_C430( C425 C430 ) C425_=_C431( C425 C431 ) C425_=_C433( C425 C433 ) \nC425_=_C434( C425 C434 ) C425_=_C437( C425 C437 ) C425_=_C438( C425 C438 ) C425_=_C439( C425 C439 ) C425_=_C440( C425 C440 ) C425_=_C441( C425 C441 ) \nC425_=_C442( C425 C442 ) C425_=_C443( C425 C443 ) C425_=_C444( C425 C444 ) C425_=_C445( C425 C445 ) C425_=_C446( C425 C446 ) C425_=_C447( C425 C447 ) \nC425_=_C2427( C425 C2427 ) C426_=_C427( C426 C427 ) C426_=_C428( C426 C428 ) C426_=_C429( C426 C429 ) C426_=_C430( C426 C430 ) C426_=_C431( C426 C431 ) \nC426_=_C433( C426 C433 ) C426_=_C434( C426 C434 ) C426_=_C437( C426 C437 ) C426_=_C438( C426 C438 ) C426_=_C439( C426 C439 ) C426_=_C440( C426 C440 ) \nC426_=_C441( C426 C441 ) C426_=_C442( C426 C442 ) C426_=_C443( C426 C443 ) C426_=_C444( C426 C444 ) C426_=_C445( C426 C445 ) C426_=_C446( C426 C446 ) \nC426_=_C447( C426 C447 ) C426_=_C2391( C426 C2391 ) C426_=_C2583( C426 C2583 ) C426_=_C2585( C426 C2585 ) C426_=_C2587( C426 C2587 ) C427_=_C428( C427 C428 ) \nC427_=_C429( C427 C429 ) C427_=_C430( C427 C430 ) C427_=_C431( C427 C431 ) C427_=_C433( C427 C433 ) C427_=_C434( C427 C434 ) C427_=_C437( C427 C437 ) \nC427_=_C438( C427 C438 ) C427_=_C439( C427 C439 ) C427_=_C440( C427 C440 ) C427_=_C441( C427 C441 ) C427_=_C442( C427 C442 ) C427_=_C443( C427 C443 ) \nC427_=_C444( C427 C444 ) C427_=_C445( C427 C445 ) C427_=_C446( C427 C446 ) C427_=_C447( C427 C447 ) C427_=_C2393( C427 C2393 ) C427_=_C2857( C427 C2857 ) \nC427_=_C2860( C427 C2860 ) C427_=_C2861( C427 C2861 ) C428_=_C429( C428 C429 ) C428_=_C430( C428 C430 ) C428_=_C431( C428 C431 ) C428_=_C433( C428 C433 ) \nC428_=_C434( C428 C434 ) C428_=_C437( C428 C437 ) C428_=_C438( C428 C438 ) C428_=_C439( C428 C439 ) C428_=_C440( C428 C440 ) C428_=_C441( C428 C441 ) \nC428_=_C442( C428 C442 ) C428_=_C443( C428 C443 ) C428_=_C444( C428 C444 ) C428_=_C445( C428 C445 ) C428_=_C446( C428 C446 ) C428_=_C447( C428 C447 ) \nC428_=_C2949( C428 C2949 ) C429_=_C430( C429 C430 ) C429_=_C431( C429 C431 ) C429_=_C433( C429 C433 ) C429_=_C434( C429 C434 ) C429_=_C437( C429 C437 ) \nC429_=_C438( C429 C438 ) C429_=_C439( C429 C439 ) C429_=_C440( C429 C440 ) C429_=_C441( C429 C441 ) C429_=_C442( C429 C442 ) C429_=_C443( C429 C443 ) \nC429_=_C444( C429 C444 ) C429_=_C445( C429 C445 ) C429_=_C446( C429 C446 ) C429_=_C447( C429 C447 ) C429_=_C3089( C429 C3089 ) C430_=_C431( C430 C431 ) \nC430_=_C433( C430 C433 ) C430_=_C434( C430 C434 ) C430_=_C437( C430 C437 ) C430_=_C438( C430 C438 ) C430_=_C439( C430 C439 ) C430_=_C440( C430 C440 ) \nC430_=_C441( C430 C441 ) C430_=_C442( C430 C442 ) C430_=_C443( C430 C443 ) C430_=_C444( C430 C444 ) C430_=_C445( C430 C445 ) C430_=_C446( C430 C446 ) \nC430_=_C447( C430 C447 ) C430_=_C921( C430 C921 ) C430_=_C3114( C430 C3114 ) C430_=_C3123( C430 C3123 ) C431_=_C433( C431 C433 ) C431_=_C434( C431 C434 ) \nC431_=_C437( C431 C437 ) C431_=_C438( C431 C438 ) C431_=_C439( C431 C439 ) C431_=_C440( C431 C440 ) C431_=_C441( C431 C441 ) C431_=_C442( C431 C442 ) \nC431_=_C443( C431 C443 ) C431_=_C444( C431 C444 ) C431_=_C445( C431 C445 ) C431_=_C446( C431 C446 ) C431_=_C447( C431 C447 ) C431_=_C3162( C431 C3162 ) \nC433_=_C434( C433 C434 ) C433_=_C437( C433 C437 ) C433_=_C438( C433 C438 ) C433_=_C439( C433 C439 ) C433_=_C440( C433 C440 ) C433_=_C441( C433 C441 ) \nC433_=_C442( C433 C442 ) C433_=_C443( C433 C443 ) C433_=_C444( C433 C444 ) C433_=_C445( C433 C445 )</w:t>
      </w:r>
    </w:p>
    <w:p>
      <w:pPr>
        <w:pStyle w:val="PreformattedText"/>
        <w:bidi w:val="0"/>
        <w:spacing w:before="0" w:after="0"/>
        <w:jc w:val="left"/>
        <w:rPr/>
      </w:pPr>
      <w:r>
        <w:rPr/>
        <w:t xml:space="preserve"> </w:t>
      </w:r>
      <w:r>
        <w:rPr/>
        <w:t>C433_=_C446( C433 C446 ) C433_=_C447( C433 C447 ) \nC433_=_C668( C433 C668 ) C433_=_C1073( C433 C1073 ) C433_=_C3379( C433 C3379 ) C434_=_C437( C434 C437 ) C434_=_C438( C434 C438 ) C434_=_C439( C434 C439 ) \nC434_=_C440( C434 C440 ) C434_=_C441( C434 C441 ) C434_=_C442( C434 C442 ) C434_=_C443( C434 C443 ) C434_=_C444( C434 C444 ) C434_=_C445( C434 C445 ) \nC434_=_C446( C434 C446 ) C434_=_C447( C434 C447 ) C434_=_C669( C434 C669 ) C434_=_C2396( C434 C2396 ) C434_=_C3320( C434 C3320 ) C434_=_C3421( C434 C3421 ) \nC434_=_C3422( C434 C3422 ) C437_=_C438( C437 C438 ) C437_=_C439( C437 C439 ) C437_=_C440( C437 C440 ) C437_=_C441( C437 C441 ) C437_=_C442( C437 C442 ) \nC437_=_C443( C437 C443 ) C437_=_C444( C437 C444 ) C437_=_C445( C437 C445 ) C437_=_C446( C437 C446 ) C437_=_C447( C437 C447 ) C437_=_C2404( C437 C2404 ) \nC437_=_C3325( C437 C3325 ) C437_=_C3511( C437 C3511 ) C437_=_C3569( C437 C3569 ) C438_=_C439( C438 C439 ) C438_=_C440( C438 C440 ) C438_=_C441( C438 C441 ) \nC438_=_C442( C438 C442 ) C438_=_C443( C438 C443 ) C438_=_C444( C438 C444 ) C438_=_C445( C438 C445 ) C438_=_C446( C438 C446 ) C438_=_C447( C438 C447 ) \nC438_=_C3876( C438 C3876 ) C439_=_C440( C439 C440 ) C439_=_C441( C439 C441 ) C439_=_C442( C439 C442 ) C439_=_C443( C439 C443 ) C439_=_C444( C439 C444 ) \nC439_=_C445( C439 C445 ) C439_=_C446( C439 C446 ) C439_=_C447( C439 C447 ) C439_=_C3512( C439 C3512 ) C439_=_C3904( C439 C3904 ) C440_=_C441( C440 C441 ) \nC440_=_C442( C440 C442 ) C440_=_C443( C440 C443 ) C440_=_C444( C440 C444 ) C440_=_C445( C440 C445 ) C440_=_C446( C440 C446 ) C440_=_C447( C440 C447 ) \nC440_=_C3928( C440 C3928 ) C441_=_C442( C441 C442 ) C441_=_C443( C441 C443 ) C441_=_C444( C441 C444 ) C441_=_C445( C441 C445 ) C441_=_C446( C441 C446 ) \nC441_=_C447( C441 C447 ) C441_=_C3328( C441 C3328 ) C441_=_C4004( C441 C4004 ) C442_=_C443( C442 C443 ) C442_=_C444( C442 C444 ) C442_=_C445( C442 C445 ) \nC442_=_C446( C442 C446 ) C442_=_C447( C442 C447 ) C442_=_C4030( C442 C4030 ) C443_=_C444( C443 C444 ) C443_=_C445( C443 C445 ) C443_=_C446( C443 C446 ) \nC443_=_C447( C443 C447 ) C443_=_C3329( C443 C3329 ) C443_=_C4047( C443 C4047 ) C444_=_C445( C444 C445 ) C444_=_C446( C444 C446 ) C444_=_C447( C444 C447 ) \nC444_=_C2667( C444 C2667 ) C444_=_C4084( C444 C4084 ) C445_=_C446( C445 C446 ) C445_=_C447( C445 C447 ) C445_=_C4092( C445 C4092 ) C446_=_C447( C446 C447 ) \nC446_=_C581( C446 C581 ) C446_=_C963( C446 C963 ) C446_=_C987( C446 C987 ) C446_=_C1084( C446 C1084 ) C446_=_C1669( C446 C1669 ) C446_=_C2427( C446 C2427 ) \nC446_=_C2949( C446 C2949 ) C446_=_C3089( C446 C3089 ) C446_=_C3123( C446 C3123 ) C446_=_C3162( C446 C3162 ) C446_=_C3379( C446 C3379 ) C446_=_C3517( C446 C3517 ) \nC446_=_C3876( C446 C3876 ) C446_=_C3904( C446 C3904 ) C446_=_C3928( C446 C3928 ) C446_=_C4004( C446 C4004 ) C446_=_C4030( C446 C4030 ) C446_=_C4047( C446 C4047 ) \nC446_=_C4079( C446 C4079 ) C446_=_C4084( C446 C4084 ) C446_=_C4092( C446 C4092 ) C447_=_C2411( C447 C2411 ) C447_=_C3330( C447 C3330 ) C447_=_C3518( C447 C3518 ) \nC447_=_C3575( C447 C3575 ) C455_=_C481( C455 C481 ) C455_=_C732( C455 C732 ) C455_=_C861( C455 C861 ) C455_=_C1208( C455 C1208 ) C455_=_C1229( C455 C1229 ) \nC455_=_C1595( C455 C1595 ) C455_=_C1628( C455 C1628 ) C455_=_C1629( C455 C1629 ) C455_=_C1630( C455 C1630 ) C455_=_C1631( C455 C1631 ) C455_=_C1632( C455 C1632 ) \nC455_=_C1633( C455 C1633 ) C455_=_C1634( C455 C1634 ) C455_=_C1636( C455 C1636 ) C455_=_C1637( C455 C1637 ) C455_=_C1638( C455 C1638 ) C455_=_C1639( C455 C1639 ) \nC455_=_C1640( C455 C1640 ) C455_=_C1641( C455 C1641 ) C455_=_C1642( C455 C1642 ) C455_=_C1643( C455 C1643 ) C455_=_C1644( C455 C1644 ) C455_=_C1645( C455 C1645 ) \nC455_=_C1646( C455 C1646 ) C481_=_C732( C481 C732 ) C481_=_C861( C481 C861 ) C481_=_C1208( C481 C1208 ) C481_=_C1229( C481 C1229 ) C481_=_C1595( C481 C1595 ) \nC481_=_C1628( C481 C1628 ) C481_=_C1629( C481 C1629 ) C481_=_C1630( C481 C1630 ) C481_=_C1631( C481 C1631 ) C481_=_C1632( C481 C1632 ) C481_=_C1633( C481 C1633 ) \nC481_=_C1634( C481 C1634 ) C481_=_C1636( C481 C1636 ) C481_=_C1637( C481 C1637 ) C481_=_C1638( C481 C1638 ) C481_=_C1639( C481 C1639 ) C481_=_C1640( C481 C1640 ) \nC481_=_C1641( C481 C1641 ) C481_=_C1642( C481 C1642 ) C481_=_C1643( C481 C1643 ) C481_=_C1644( C481 C1644 ) C481_=_C1645( C481 C1645 ) C481_=_C1646( C481 C1646 ) \nC543_=_C710( C543 C710 ) C543_=_C1151( C543 C1151 ) C543_=_C1199( C543 C1199 ) C543_=_C2123( C543 C2123 ) C543_=_C2143( C543 C2143 ) C543_=_C2285( C543 C2285 ) \nC543_=_C2329( C543 C2329 ) C543_=_C2583( C543 C2583 ) C543_=_C2640( C543 C2640 ) C543_=_C2857( C543 C2857 ) C543_=_C2875( C543 C2875 ) C543_=_C2891( C543 C2891 ) \nC543_=_C3320( C543 C3320 ) C543_=_C3322( C543 C3322 ) C543_=_C3324( C543 C3324 ) C543_=_C3325( C543 C3325 ) C543_=_C3326( C543 C3326 ) C543_=_C3327( C543 C3327 ) \nC543_=_C3328( C543 C3328 ) C543_=_C3329( C543 C3329 ) C543_=_C3330( C543 C3330 ) C543_=_C3331( C543 C3331 ) C581_=_C963( C581 C963 ) C581_=_C987( C581 C987 ) \nC581_=_C1084( C581 C1084 ) C581_=_C1669( C581 C1669 ) C581_=_C2427( C581 C2427 ) C581_=_C2949( C581 C2949 ) C581_=_C3089( C581 C3089 ) C581_=_C3123( C581 C3123 ) \nC581_=_C3162( C581 C3162 ) C581_=_C3379( C581 C3379 ) C581_=_C3517( C581 C3517 ) C581_=_C3876( C581 C3876 ) C581_=_C3904( C581 C3904 ) C581_=_C3928( C581 C3928 ) \nC581_=_C4004( C581 C4004 ) C581_=_C4030( C581 C4030 ) C581_=_C4047( C581 C4047 ) C581_=_C4079( C581 C4079 ) C581_=_C4084( C581 C4084 ) C581_=_C4092( C581 C4092 ) \nC650_=_C651( C650 C651 ) C650_=_C653( C650 C653 ) C650_=_C654( C650 C654 ) C650_=_C655( C650 C655 ) C650_=_C656( C650 C656 ) C650_=_C658( C650 C658 ) \nC650_=_C659( C650 C659 ) C650_=_C660( C650 C660 ) C650_=_C661( C650 C661 ) C650_=_C662( C650 C662 ) C650_=_C663( C650 C663 ) C650_=_C664( C650 C664 ) \nC650_=_C665( C650 C665 ) C650_=_C666( C650 C666 ) C650_=_C667( C650 C667 ) C650_=_C668( C650 C668 ) C650_=_C669( C650 C669 ) C650_=_C670( C650 C670 ) \nC650_=_C672( C650 C672 ) C650_=_C673( C650 C673 ) C650_=_C674( C650 C674 ) C650_=_C675( C650 C675 ) C650_=_C676( C650 C676 ) C650_=_C677( C650 C677 ) \nC650_=_C726( C650 C726 ) C650_=_C727( C650 C727 ) C650_=_C732( C650 C732 ) C650_=_C743( C650 C743 ) C650_=_C748( C650 C748 ) C651_=_C653( C651 C653 ) \nC651_=_C654( C651 C654 ) C651_=_C655( C651 C655 ) C651_=_C656( C651 C656 ) C651_=_C658( C651 C658 ) C651_=_C659( C651 C659 ) C651_=_C660( C651 C660 ) \nC651_=_C661( C651 C661 ) C651_=_C662( C651 C662 ) C651_=_C663( C651 C663 ) C651_=_C664( C651 C664 ) C651_=_C665( C651 C665 ) C651_=_C666( C651 C666 ) \nC651_=_C667( C651 C667 ) C651_=_C668( C651 C668 ) C651_=_C669( C651 C669 ) C651_=_C670( C651 C670 ) C651_=_C672( C651 C672 ) C651_=_C673( C651 C673 ) \nC651_=_C674( C651 C674 ) C651_=_C675( C651 C675 ) C651_=_C676( C651 C676 ) C651_=_C677( C651 C677 ) C651_=_C726( C651 C726 ) C651_=_C858( C651 C858 ) \nC651_=_C859( C651 C859 ) C651_=_C860( C651 C860 ) C651_=_C861( C651 C861 ) C651_=_C862( C651 C862 ) C651_=_C863( C651 C863 ) C651_=_C864( C651 C864 ) \nC651_=_C865( C651 C865 ) C651_=_C866( C651 C866 ) C651_=_C868( C651 C868 ) C651_=_C870( C651 C870 ) C651_=_C871( C651 C871 ) C651_=_C872( C651 C872 ) \nC651_=_C873( C651 C873 ) C651_=_C875( C651 C875 ) C651_=_C877( C651 C877 ) C651_=_C879( C651 C879 ) C651_=_C880( C651 C880 ) C651_=_C881( C651 C881 ) \nC651_=_C882( C651 C882 ) C653_=_C654( C653 C654 ) C653_=_C655( C653 C655 ) C653_=_C656( C653 C656 ) C653_=_C658( C653 C658 ) C653_=_C659( C653 C659 ) \nC653_=_C660( C653 C660 ) C653_=_C661( C653 C661 ) C653_=_C662( C653 C662 ) C653_=_C663( C653 C663 ) C653_=_C664( C653 C664 ) C653_=_C665( C653 C665 ) \nC653_=_C666( C653 C666 ) C653_=_C667( C653 C667 ) C653_=_C668( C653 C668 ) C653_=_C669( C653 C669 ) C653_=_C670( C653 C670 ) C653_=_C672( C653 C672 ) \nC653_=_C673( C653 C673 ) C653_=_C674( C653 C674 ) C653_=_C675( C653 C675 ) C653_=_C676( C653 C676 ) C653_=_C677( C653 C677 ) C654_=_C655( C654 C655 ) \nC654_=_C656( C654 C656 ) C654_=_C658( C654 C658 ) C654_=_C659( C654 C659 ) C654_=_C660( C654 C660 ) C654_=_C661( C654 C661 ) C654_=_C662( C654 C662 ) \nC654_=_C663( C654 C663 ) C654_=_C664( C654 C664 ) C654_=_C665( C654 C665 ) C654_=_C666( C654 C666 ) C654_=_C667( C654 C667 ) C654_=_C668( C654 C668 ) \nC654_=_C669( C654 C669 ) C654_=_C670( C654 C670 ) C654_=_C672( C654 C672 ) C654_=_C673( C654 C673 ) C654_=_C674( C654 C674 ) C654_=_C675( C654 C675 ) \nC654_=_C676( C654 C676 ) C654_=_C677( C654 C677 ) C654_=_C1062( C654 C1062 ) C654_=_C1199( C654 C1199 ) C655_=_C656( C655 C656 ) C655_=_C658( C655 C658 ) \nC655_=_C659( C655 C659 ) C655_=_C660( C655 C660 ) C655_=_C661( C655 C661 ) C655_=_C662( C655 C662 ) C655_=_C663( C655 C663 ) C655_=_C664( C655 C664 ) \nC655_=_C665( C655 C665 ) C655_=_C666( C655 C666 ) C655_=_C667( C655 C667 ) C655_=_C668( C655 C668 ) C655_=_C669( C655 C669 ) C655_=_C670( C655 C670 ) \nC655_=_C672( C655 C672 ) C655_=_C673( C655 C673 ) C655_=_C674( C655 C674 ) C655_=_C675( C655 C675 ) C655_=_C676( C655 C676 ) C655_=_C677( C655 C677 ) \nC655_=_C1063( C655 C1063 ) C655_=_C1208( C655 C1208 ) C656_=_C658( C656 C658 ) C656_=_C659( C656 C659 ) C656_=_C660( C656 C660 ) C656_=_C661( C656 C661 ) \nC656_=_C662( C656 C662 ) C656_=_C663( C656 C663 ) C656_=_C664( C656 C664 ) C656_=_C665( C656 C665 ) C656_=_C666( C656 C666 ) C656_=_C667( C656 C667 ) \nC656_=_C668( C656 C668 ) C656_=_C669( C656 C669 ) C656_=_C670( C656 C670 ) C656_=_C672( C656 C672 ) C656_=_C673( C656 C673 ) C656_=_C674( C656 C674 ) \nC656_=_C675( C656 C675 ) C656_=_C676( C656 C676 ) C656_=_C677( C656 C677 ) C656_=_C860( C656 C860 ) C656_=_C913( C656 C913 ) C656_=_C1064( C656 C1064 ) \nC656_=_C1595( C656 C1595 ) C656_=_C1601( C656 C1601 ) C656_=_C1606( C656 C1606 ) C658_=_C659( C658 C659 ) C658_=_C660( C658 C660 ) C658_=_C661( C658 C661 ) \nC658_=_C662( C658 C662 ) C658_=_C663( C658 C663 ) C658_=_C664( C658 C664 ) C658_=_C665( C658 C665 ) C658_=_C666( C658 C666 ) C658_=_C667( C658 C667 ) \nC658_=_C668(</w:t>
      </w:r>
    </w:p>
    <w:p>
      <w:pPr>
        <w:pStyle w:val="PreformattedText"/>
        <w:bidi w:val="0"/>
        <w:spacing w:before="0" w:after="0"/>
        <w:jc w:val="left"/>
        <w:rPr/>
      </w:pPr>
      <w:r>
        <w:rPr/>
        <w:t xml:space="preserve"> </w:t>
      </w:r>
      <w:r>
        <w:rPr/>
        <w:t>C658 C668 ) C658_=_C669( C658 C669 ) C658_=_C670( C658 C670 ) C658_=_C672( C658 C672 ) C658_=_C673( C658 C673 ) C658_=_C674( C658 C674 ) \nC658_=_C675( C658 C675 ) C658_=_C676( C658 C676 ) C658_=_C677( C658 C677 ) C658_=_C916( C658 C916 ) C658_=_C1899( C658 C1899 ) C659_=_C660( C659 C660 ) \nC659_=_C661( C659 C661 ) C659_=_C662( C659 C662 ) C659_=_C663( C659 C663 ) C659_=_C664( C659 C664 ) C659_=_C665( C659 C665 ) C659_=_C666( C659 C666 ) \nC659_=_C667( C659 C667 ) C659_=_C668( C659 C668 ) C659_=_C669( C659 C669 ) C659_=_C670( C659 C670 ) C659_=_C672( C659 C672 ) C659_=_C673( C659 C673 ) \nC659_=_C674( C659 C674 ) C659_=_C675( C659 C675 ) C659_=_C676( C659 C676 ) C659_=_C677( C659 C677 ) C659_=_C863( C659 C863 ) C659_=_C1067( C659 C1067 ) \nC659_=_C1630( C659 C1630 ) C659_=_C2086( C659 C2086 ) C659_=_C2093( C659 C2093 ) C660_=_C661( C660 C661 ) C660_=_C662( C660 C662 ) C660_=_C663( C660 C663 ) \nC660_=_C664( C660 C664 ) C660_=_C665( C660 C665 ) C660_=_C666( C660 C666 ) C660_=_C667( C660 C667 ) C660_=_C668( C660 C668 ) C660_=_C669( C660 C669 ) \nC660_=_C670( C660 C670 ) C660_=_C672( C660 C672 ) C660_=_C673( C660 C673 ) C660_=_C674( C660 C674 ) C660_=_C675( C660 C675 ) C660_=_C676( C660 C676 ) \nC660_=_C677( C660 C677 ) C660_=_C1068( C660 C1068 ) C661_=_C662( C661 C662 ) C661_=_C663( C661 C663 ) C661_=_C664( C661 C664 ) C661_=_C665( C661 C665 ) \nC661_=_C666( C661 C666 ) C661_=_C667( C661 C667 ) C661_=_C668( C661 C668 ) C661_=_C669( C661 C669 ) C661_=_C670( C661 C670 ) C661_=_C672( C661 C672 ) \nC661_=_C673( C661 C673 ) C661_=_C674( C661 C674 ) C661_=_C675( C661 C675 ) C661_=_C676( C661 C676 ) C661_=_C677( C661 C677 ) C661_=_C866( C661 C866 ) \nC661_=_C1069( C661 C1069 ) C661_=_C1632( C661 C1632 ) C661_=_C2390( C661 C2390 ) C661_=_C2567( C661 C2567 ) C661_=_C2575( C661 C2575 ) C662_=_C663( C662 C663 ) \nC662_=_C664( C662 C664 ) C662_=_C665( C662 C665 ) C662_=_C666( C662 C666 ) C662_=_C667( C662 C667 ) C662_=_C668( C662 C668 ) C662_=_C669( C662 C669 ) \nC662_=_C670( C662 C670 ) C662_=_C672( C662 C672 ) C662_=_C673( C662 C673 ) C662_=_C674( C662 C674 ) C662_=_C675( C662 C675 ) C662_=_C676( C662 C676 ) \nC662_=_C677( C662 C677 ) C663_=_C664( C663 C664 ) C663_=_C665( C663 C665 ) C663_=_C666( C663 C666 ) C663_=_C667( C663 C667 ) C663_=_C668( C663 C668 ) \nC663_=_C669( C663 C669 ) C663_=_C670( C663 C670 ) C663_=_C672( C663 C672 ) C663_=_C673( C663 C673 ) C663_=_C674( C663 C674 ) C663_=_C675( C663 C675 ) \nC663_=_C676( C663 C676 ) C663_=_C677( C663 C677 ) C663_=_C1071( C663 C1071 ) C664_=_C665( C664 C665 ) C664_=_C666( C664 C666 ) C664_=_C667( C664 C667 ) \nC664_=_C668( C664 C668 ) C664_=_C669( C664 C669 ) C664_=_C670( C664 C670 ) C664_=_C672( C664 C672 ) C664_=_C673( C664 C673 ) C664_=_C674( C664 C674 ) \nC664_=_C675( C664 C675 ) C664_=_C676( C664 C676 ) C664_=_C677( C664 C677 ) C664_=_C1072( C664 C1072 ) C665_=_C666( C665 C666 ) C665_=_C667( C665 C667 ) \nC665_=_C668( C665 C668 ) C665_=_C669( C665 C669 ) C665_=_C670( C665 C670 ) C665_=_C672( C665 C672 ) C665_=_C673( C665 C673 ) C665_=_C674( C665 C674 ) \nC665_=_C675( C665 C675 ) C665_=_C676( C665 C676 ) C665_=_C677( C665 C677 ) C665_=_C2394( C665 C2394 ) C665_=_C3176( C665 C3176 ) C666_=_C667( C666 C667 ) \nC666_=_C668( C666 C668 ) C666_=_C669( C666 C669 ) C666_=_C670( C666 C670 ) C666_=_C672( C666 C672 ) C666_=_C673( C666 C673 ) C666_=_C674( C666 C674 ) \nC666_=_C675( C666 C675 ) C666_=_C676( C666 C676 ) C666_=_C677( C666 C677 ) C667_=_C668( C667 C668 ) C667_=_C669( C667 C669 ) C667_=_C670( C667 C670 ) \nC667_=_C672( C667 C672 ) C667_=_C673( C667 C673 ) C667_=_C674( C667 C674 ) C667_=_C675( C667 C675 ) C667_=_C676( C667 C676 ) C667_=_C677( C667 C677 ) \nC668_=_C669( C668 C669 ) C668_=_C670( C668 C670 ) C668_=_C672( C668 C672 ) C668_=_C673( C668 C673 ) C668_=_C674( C668 C674 ) C668_=_C675( C668 C675 ) \nC668_=_C676( C668 C676 ) C668_=_C677( C668 C677 ) C668_=_C1073( C668 C1073 ) C668_=_C3379( C668 C3379 ) C669_=_C670( C669 C670 ) C669_=_C672( C669 C672 ) \nC669_=_C673( C669 C673 ) C669_=_C674( C669 C674 ) C669_=_C675( C669 C675 ) C669_=_C676( C669 C676 ) C669_=_C677( C669 C677 ) C669_=_C2396( C669 C2396 ) \nC669_=_C3320( C669 C3320 ) C669_=_C3421( C669 C3421 ) C669_=_C3422( C669 C3422 ) C670_=_C672( C670 C672 ) C670_=_C673( C670 C673 ) C670_=_C674( C670 C674 ) \nC670_=_C675( C670 C675 ) C670_=_C676( C670 C676 ) C670_=_C677( C670 C677 ) C670_=_C1076( C670 C1076 ) C672_=_C673( C672 C673 ) C672_=_C674( C672 C674 ) \nC672_=_C675( C672 C675 ) C672_=_C676( C672 C676 ) C672_=_C677( C672 C677 ) C673_=_C674( C673 C674 ) C673_=_C675( C673 C675 ) C673_=_C676( C673 C676 ) \nC673_=_C677( C673 C677 ) C674_=_C675( C674 C675 ) C674_=_C676( C674 C676 ) C674_=_C677( C674 C677 ) C674_=_C1078( C674 C1078 ) C675_=_C676( C675 C676 ) \nC675_=_C677( C675 C677 ) C675_=_C1638( C675 C1638 ) C676_=_C677( C676 C677 ) C676_=_C748( C676 C748 ) C676_=_C1059( C676 C1059 ) C676_=_C1081( C676 C1081 ) \nC676_=_C1246( C676 C1246 ) C676_=_C1606( C676 C1606 ) C676_=_C1641( C676 C1641 ) C676_=_C1684( C676 C1684 ) C676_=_C2093( C676 C2093 ) C676_=_C2209( C676 C2209 ) \nC676_=_C2317( C676 C2317 ) C676_=_C2347( C676 C2347 ) C676_=_C2375( C676 C2375 ) C676_=_C2575( C676 C2575 ) C676_=_C2650( C676 C2650 ) C676_=_C3572( C676 C3572 ) \nC676_=_C3631( C676 C3631 ) C676_=_C3681( C676 C3681 ) C676_=_C3870( C676 C3870 ) C676_=_C4013( C676 C4013 ) C676_=_C4071( C676 C4071 ) C676_=_C4072( C676 C4072 ) \nC677_=_C882( C677 C882 ) C677_=_C1083( C677 C1083 ) C677_=_C1645( C677 C1645 ) C677_=_C3574( C677 C3574 ) C677_=_C4072( C677 C4072 ) C710_=_C1151( C710 C1151 ) \nC710_=_C1199( C710 C1199 ) C710_=_C2123( C710 C2123 ) C710_=_C2143( C710 C2143 ) C710_=_C2285( C710 C2285 ) C710_=_C2329( C710 C2329 ) C710_=_C2583( C710 C2583 ) \nC710_=_C2640( C710 C2640 ) C710_=_C2857( C710 C2857 ) C710_=_C2875( C710 C2875 ) C710_=_C2891( C710 C2891 ) C710_=_C3320( C710 C3320 ) C710_=_C3322( C710 C3322 ) \nC710_=_C3324( C710 C3324 ) C710_=_C3325( C710 C3325 ) C710_=_C3326( C710 C3326 ) C710_=_C3327( C710 C3327 ) C710_=_C3328( C710 C3328 ) C710_=_C3329( C710 C3329 ) \nC710_=_C3330( C710 C3330 ) C710_=_C3331( C710 C3331 ) C726_=_C727( C726 C727 ) C726_=_C732( C726 C732 ) C726_=_C743( C726 C743 ) C726_=_C748( C726 C748 ) \nC726_=_C858( C726 C858 ) C726_=_C859( C726 C859 ) C726_=_C860( C726 C860 ) C726_=_C861( C726 C861 ) C726_=_C862( C726 C862 ) C726_=_C863( C726 C863 ) \nC726_=_C864( C726 C864 ) C726_=_C865( C726 C865 ) C726_=_C866( C726 C866 ) C726_=_C868( C726 C868 ) C726_=_C870( C726 C870 ) C726_=_C871( C726 C871 ) \nC726_=_C872( C726 C872 ) C726_=_C873( C726 C873 ) C726_=_C875( C726 C875 ) C726_=_C877( C726 C877 ) C726_=_C879( C726 C879 ) C726_=_C880( C726 C880 ) \nC726_=_C881( C726 C881 ) C726_=_C882( C726 C882 ) C727_=_C732( C727 C732 ) C727_=_C743( C727 C743 ) C727_=_C748( C727 C748 ) C727_=_C858( C727 C858 ) \nC727_=_C911( C727 C911 ) C727_=_C1062( C727 C1062 ) C727_=_C1063( C727 C1063 ) C727_=_C1064( C727 C1064 ) C727_=_C1066( C727 C1066 ) C727_=_C1067( C727 C1067 ) \nC727_=_C1068( C727 C1068 ) C727_=_C1069( C727 C1069 ) C727_=_C1070( C727 C1070 ) C727_=_C1071( C727 C1071 ) C727_=_C1072( C727 C1072 ) C727_=_C1073( C727 C1073 ) \nC727_=_C1074( C727 C1074 ) C727_=_C1076( C727 C1076 ) C727_=_C1078( C727 C1078 ) C727_=_C1079( C727 C1079 ) C727_=_C1080( C727 C1080 ) C727_=_C1081( C727 C1081 ) \nC727_=_C1082( C727 C1082 ) C727_=_C1083( C727 C1083 ) C727_=_C1084( C727 C1084 ) C732_=_C743( C732 C743 ) C732_=_C748( C732 C748 ) C732_=_C861( C732 C861 ) \nC732_=_C1208( C732 C1208 ) C732_=_C1229( C732 C1229 ) C732_=_C1595( C732 C1595 ) C732_=_C1628( C732 C1628 ) C732_=_C1629( C732 C1629 ) C732_=_C1630( C732 C1630 ) \nC732_=_C1631( C732 C1631 ) C732_=_C1632( C732 C1632 ) C732_=_C1633( C732 C1633 ) C732_=_C1634( C732 C1634 ) C732_=_C1636( C732 C1636 ) C732_=_C1637( C732 C1637 ) \nC732_=_C1638( C732 C1638 ) C732_=_C1639( C732 C1639 ) C732_=_C1640( C732 C1640 ) C732_=_C1641( C732 C1641 ) C732_=_C1642( C732 C1642 ) C732_=_C1643( C732 C1643 ) \nC732_=_C1644( C732 C1644 ) C732_=_C1645( C732 C1645 ) C732_=_C1646( C732 C1646 ) C743_=_C748( C743 C748 ) C743_=_C871( C743 C871 ) C743_=_C926( C743 C926 ) \nC743_=_C1601( C743 C1601 ) C743_=_C1770( C743 C1770 ) C743_=_C1899( C743 C1899 ) C743_=_C2086( C743 C2086 ) C743_=_C2567( C743 C2567 ) C743_=_C2587( C743 C2587 ) \nC743_=_C2861( C743 C2861 ) C743_=_C3309( C743 C3309 ) C743_=_C3422( C743 C3422 ) C743_=_C3568( C743 C3568 ) C743_=_C3569( C743 C3569 ) C743_=_C3570( C743 C3570 ) \nC743_=_C3571( C743 C3571 ) C743_=_C3572( C743 C3572 ) C743_=_C3573( C743 C3573 ) C743_=_C3574( C743 C3574 ) C743_=_C3575( C743 C3575 ) C748_=_C1059( C748 C1059 ) \nC748_=_C1081( C748 C1081 ) C748_=_C1246( C748 C1246 ) C748_=_C1606( C748 C1606 ) C748_=_C1641( C748 C1641 ) C748_=_C1684( C748 C1684 ) C748_=_C2093( C748 C2093 ) \nC748_=_C2209( C748 C2209 ) C748_=_C2317( C748 C2317 ) C748_=_C2347( C748 C2347 ) C748_=_C2375( C748 C2375 ) C748_=_C2575( C748 C2575 ) C748_=_C2650( C748 C2650 ) \nC748_=_C3572( C748 C3572 ) C748_=_C3631( C748 C3631 ) C748_=_C3681( C748 C3681 ) C748_=_C3870( C748 C3870 ) C748_=_C4013( C748 C4013 ) C748_=_C4071( C748 C4071 ) \nC748_=_C4072( C748 C4072 ) C858_=_C859( C858 C859 ) C858_=_C860( C858 C860 ) C858_=_C861( C858 C861 ) C858_=_C862( C858 C862 ) C858_=_C863( C858 C863 ) \nC858_=_C864( C858 C864 ) C858_=_C865( C858 C865 ) C858_=_C866( C858 C866 ) C858_=_C868( C858 C868 ) C858_=_C870( C858 C870 ) C858_=_C871( C858 C871 ) \nC858_=_C872( C858 C872 ) C858_=_C873( C858 C873 ) C858_=_C875( C858 C875 ) C858_=_C877( C858 C877 ) C858_=_C879( C858 C879 ) C858_=_C880( C858 C880 ) \nC858_=_C881( C858 C881 ) C858_=_C882( C858 C882 ) C858_=_C911( C858 C911 ) C858_=_C1062( C858 C1062 ) C858_=_C1063( C858 C1063 ) C858_=_C1064( C858 C1064 ) \nC858_=_C1066( C858 C1066 ) C858_=_C1067( C858 C1067 ) C858_=_C1068( C858 C1068 ) C858_=_C1069( C858 C1069 ) C858_=_C1070( C858 C1070 ) C858_=_C1071( C858 C1071 ) \nC858_=_C1072( C858 C1072</w:t>
      </w:r>
    </w:p>
    <w:p>
      <w:pPr>
        <w:pStyle w:val="PreformattedText"/>
        <w:bidi w:val="0"/>
        <w:spacing w:before="0" w:after="0"/>
        <w:jc w:val="left"/>
        <w:rPr/>
      </w:pPr>
      <w:r>
        <w:rPr/>
        <w:t xml:space="preserve"> </w:t>
      </w:r>
      <w:r>
        <w:rPr/>
        <w:t>) C858_=_C1073( C858 C1073 ) C858_=_C1074( C858 C1074 ) C858_=_C1076( C858 C1076 ) C858_=_C1078( C858 C1078 ) C858_=_C1079( C858 C1079 ) \nC858_=_C1080( C858 C1080 ) C858_=_C1081( C858 C1081 ) C858_=_C1082( C858 C1082 ) C858_=_C1083( C858 C1083 ) C858_=_C1084( C858 C1084 ) C859_=_C860( C859 C860 ) \nC859_=_C861( C859 C861 ) C859_=_C862( C859 C862 ) C859_=_C863( C859 C863 ) C859_=_C864( C859 C864 ) C859_=_C865( C859 C865 ) C859_=_C866( C859 C866 ) \nC859_=_C868( C859 C868 ) C859_=_C870( C859 C870 ) C859_=_C871( C859 C871 ) C859_=_C872( C859 C872 ) C859_=_C873( C859 C873 ) C859_=_C875( C859 C875 ) \nC859_=_C877( C859 C877 ) C859_=_C879( C859 C879 ) C859_=_C880( C859 C880 ) C859_=_C881( C859 C881 ) C859_=_C882( C859 C882 ) C860_=_C861( C860 C861 ) \nC860_=_C862( C860 C862 ) C860_=_C863( C860 C863 ) C860_=_C864( C860 C864 ) C860_=_C865( C860 C865 ) C860_=_C866( C860 C866 ) C860_=_C868( C860 C868 ) \nC860_=_C870( C860 C870 ) C860_=_C871( C860 C871 ) C860_=_C872( C860 C872 ) C860_=_C873( C860 C873 ) C860_=_C875( C860 C875 ) C860_=_C877( C860 C877 ) \nC860_=_C879( C860 C879 ) C860_=_C880( C860 C880 ) C860_=_C881( C860 C881 ) C860_=_C882( C860 C882 ) C860_=_C913( C860 C913 ) C860_=_C1064( C860 C1064 ) \nC860_=_C1595( C860 C1595 ) C860_=_C1601( C860 C1601 ) C860_=_C1606( C860 C1606 ) C861_=_C862( C861 C862 ) C861_=_C863( C861 C863 ) C861_=_C864( C861 C864 ) \nC861_=_C865( C861 C865 ) C861_=_C866( C861 C866 ) C861_=_C868( C861 C868 ) C861_=_C870( C861 C870 ) C861_=_C871( C861 C871 ) C861_=_C872( C861 C872 ) \nC861_=_C873( C861 C873 ) C861_=_C875( C861 C875 ) C861_=_C877( C861 C877 ) C861_=_C879( C861 C879 ) C861_=_C880( C861 C880 ) C861_=_C881( C861 C881 ) \nC861_=_C882( C861 C882 ) C861_=_C1208( C861 C1208 ) C861_=_C1229( C861 C1229 ) C861_=_C1595( C861 C1595 ) C861_=_C1628( C861 C1628 ) C861_=_C1629( C861 C1629 ) \nC861_=_C1630( C861 C1630 ) C861_=_C1631( C861 C1631 ) C861_=_C1632( C861 C1632 ) C861_=_C1633( C861 C1633 ) C861_=_C1634( C861 C1634 ) C861_=_C1636( C861 C1636 ) \nC861_=_C1637( C861 C1637 ) C861_=_C1638( C861 C1638 ) C861_=_C1639( C861 C1639 ) C861_=_C1640( C861 C1640 ) C861_=_C1641( C861 C1641 ) C861_=_C1642( C861 C1642 ) \nC861_=_C1643( C861 C1643 ) C861_=_C1644( C861 C1644 ) C861_=_C1645( C861 C1645 ) C861_=_C1646( C861 C1646 ) C862_=_C863( C862 C863 ) C862_=_C864( C862 C864 ) \nC862_=_C865( C862 C865 ) C862_=_C866( C862 C866 ) C862_=_C868( C862 C868 ) C862_=_C870( C862 C870 ) C862_=_C871( C862 C871 ) C862_=_C872( C862 C872 ) \nC862_=_C873( C862 C873 ) C862_=_C875( C862 C875 ) C862_=_C877( C862 C877 ) C862_=_C879( C862 C879 ) C862_=_C880( C862 C880 ) C862_=_C881( C862 C881 ) \nC862_=_C882( C862 C882 ) C862_=_C914( C862 C914 ) C862_=_C1066( C862 C1066 ) C862_=_C1650( C862 C1650 ) C862_=_C1657( C862 C1657 ) C862_=_C1658( C862 C1658 ) \nC862_=_C1663( C862 C1663 ) C862_=_C1665( C862 C1665 ) C862_=_C1669( C862 C1669 ) C863_=_C864( C863 C864 ) C863_=_C865( C863 C865 ) C863_=_C866( C863 C866 ) \nC863_=_C868( C863 C868 ) C863_=_C870( C863 C870 ) C863_=_C871( C863 C871 ) C863_=_C872( C863 C872 ) C863_=_C873( C863 C873 ) C863_=_C875( C863 C875 ) \nC863_=_C877( C863 C877 ) C863_=_C879( C863 C879 ) C863_=_C880( C863 C880 ) C863_=_C881( C863 C881 ) C863_=_C882( C863 C882 ) C863_=_C1067( C863 C1067 ) \nC863_=_C1630( C863 C1630 ) C863_=_C2086( C863 C2086 ) C863_=_C2093( C863 C2093 ) C864_=_C865( C864 C865 ) C864_=_C866( C864 C866 ) C864_=_C868( C864 C868 ) \nC864_=_C870( C864 C870 ) C864_=_C871( C864 C871 ) C864_=_C872( C864 C872 ) C864_=_C873( C864 C873 ) C864_=_C875( C864 C875 ) C864_=_C877( C864 C877 ) \nC864_=_C879( C864 C879 ) C864_=_C880( C864 C880 ) C864_=_C881( C864 C881 ) C864_=_C882( C864 C882 ) C864_=_C1631( C864 C1631 ) C865_=_C866( C865 C866 ) \nC865_=_C868( C865 C868 ) C865_=_C870( C865 C870 ) C865_=_C871( C865 C871 ) C865_=_C872( C865 C872 ) C865_=_C873( C865 C873 ) C865_=_C875( C865 C875 ) \nC865_=_C877( C865 C877 ) C865_=_C879( C865 C879 ) C865_=_C880( C865 C880 ) C865_=_C881( C865 C881 ) C865_=_C882( C865 C882 ) C865_=_C2317( C865 C2317 ) \nC866_=_C868( C866 C868 ) C866_=_C870( C866 C870 ) C866_=_C871( C866 C871 ) C866_=_C872( C866 C872 ) C866_=_C873( C866 C873 ) C866_=_C875( C866 C875 ) \nC866_=_C877( C866 C877 ) C866_=_C879( C866 C879 ) C866_=_C880( C866 C880 ) C866_=_C881( C866 C881 ) C866_=_C882( C866 C882 ) C866_=_C1069( C866 C1069 ) \nC866_=_C1632( C866 C1632 ) C866_=_C2390( C866 C2390 ) C866_=_C2567( C866 C2567 ) C866_=_C2575( C866 C2575 ) C868_=_C870( C868 C870 ) C868_=_C871( C868 C871 ) \nC868_=_C872( C868 C872 ) C868_=_C873( C868 C873 ) C868_=_C875( C868 C875 ) C868_=_C877( C868 C877 ) C868_=_C879( C868 C879 ) C868_=_C880( C868 C880 ) \nC868_=_C881( C868 C881 ) C868_=_C882( C868 C882 ) C870_=_C871( C870 C871 ) C870_=_C872( C870 C872 ) C870_=_C873( C870 C873 ) C870_=_C875( C870 C875 ) \nC870_=_C877( C870 C877 ) C870_=_C879( C870 C879 ) C870_=_C880( C870 C880 ) C870_=_C881( C870 C881 ) C870_=_C882( C870 C882 ) C870_=_C924( C870 C924 ) \nC870_=_C1267( C870 C1267 ) C870_=_C1658( C870 C1658 ) C870_=_C1853( C870 C1853 ) C870_=_C1944( C870 C1944 ) C870_=_C2471( C870 C2471 ) C870_=_C2585( C870 C2585 ) \nC870_=_C2659( C870 C2659 ) C870_=_C2860( C870 C2860 ) C870_=_C2907( C870 C2907 ) C870_=_C3399( C870 C3399 ) C870_=_C3421( C870 C3421 ) C870_=_C3446( C870 C3446 ) \nC870_=_C3511( C870 C3511 ) C870_=_C3512( C870 C3512 ) C870_=_C3513( C870 C3513 ) C870_=_C3514( C870 C3514 ) C870_=_C3515( C870 C3515 ) C870_=_C3516( C870 C3516 ) \nC870_=_C3517( C870 C3517 ) C870_=_C3518( C870 C3518 ) C870_=_C3519( C870 C3519 ) C871_=_C872( C871 C872 ) C871_=_C873( C871 C873 ) C871_=_C875( C871 C875 ) \nC871_=_C877( C871 C877 ) C871_=_C879( C871 C879 ) C871_=_C880( C871 C880 ) C871_=_C881( C871 C881 ) C871_=_C882( C871 C882 ) C871_=_C926( C871 C926 ) \nC871_=_C1601( C871 C1601 ) C871_=_C1770( C871 C1770 ) C871_=_C1899( C871 C1899 ) C871_=_C2086( C871 C2086 ) C871_=_C2567( C871 C2567 ) C871_=_C2587( C871 C2587 ) \nC871_=_C2861( C871 C2861 ) C871_=_C3309( C871 C3309 ) C871_=_C3422( C871 C3422 ) C871_=_C3568( C871 C3568 ) C871_=_C3569( C871 C3569 ) C871_=_C3570( C871 C3570 ) \nC871_=_C3571( C871 C3571 ) C871_=_C3572( C871 C3572 ) C871_=_C3573( C871 C3573 ) C871_=_C3574( C871 C3574 ) C871_=_C3575( C871 C3575 ) C872_=_C873( C872 C873 ) \nC872_=_C875( C872 C875 ) C872_=_C877( C872 C877 ) C872_=_C879( C872 C879 ) C872_=_C880( C872 C880 ) C872_=_C881( C872 C881 ) C872_=_C882( C872 C882 ) \nC873_=_C875( C873 C875 ) C873_=_C877( C873 C877 ) C873_=_C879( C873 C879 ) C873_=_C880( C873 C880 ) C873_=_C881( C873 C881 ) C873_=_C882( C873 C882 ) \nC873_=_C930( C873 C930 ) C873_=_C3450( C873 C3450 ) C875_=_C877( C875 C877 ) C875_=_C879( C875 C879 ) C875_=_C880( C875 C880 ) C875_=_C881( C875 C881 ) \nC875_=_C882( C875 C882 ) C875_=_C2664( C875 C2664 ) C877_=_C879( C877 C879 ) C877_=_C880( C877 C880 ) C877_=_C881( C877 C881 ) C877_=_C882( C877 C882 ) \nC879_=_C880( C879 C880 ) C879_=_C881( C879 C881 ) C879_=_C882( C879 C882 ) C879_=_C935( C879 C935 ) C879_=_C1082( C879 C1082 ) C879_=_C2666( C879 C2666 ) \nC879_=_C3454( C879 C3454 ) C879_=_C3516( C879 C3516 ) C879_=_C3946( C879 C3946 ) C879_=_C4008( C879 C4008 ) C879_=_C4079( C879 C4079 ) C880_=_C881( C880 C881 ) \nC880_=_C882( C880 C882 ) C880_=_C3456( C880 C3456 ) C881_=_C882( C881 C882 ) C882_=_C1083( C882 C1083 ) C882_=_C1645( C882 C1645 ) C882_=_C3574( C882 C3574 ) \nC882_=_C4072( C882 C4072 ) C911_=_C912( C911 C912 ) C911_=_C913( C911 C913 ) C911_=_C914( C911 C914 ) C911_=_C915( C911 C915 ) C911_=_C916( C911 C916 ) \nC911_=_C917( C911 C917 ) C911_=_C919( C911 C919 ) C911_=_C920( C911 C920 ) C911_=_C921( C911 C921 ) C911_=_C922( C911 C922 ) C911_=_C924( C911 C924 ) \nC911_=_C925( C911 C925 ) C911_=_C926( C911 C926 ) C911_=_C927( C911 C927 ) C911_=_C928( C911 C928 ) C911_=_C929( C911 C929 ) C911_=_C930( C911 C930 ) \nC911_=_C933( C911 C933 ) C911_=_C934( C911 C934 ) C911_=_C935( C911 C935 ) C911_=_C1062( C911 C1062 ) C911_=_C1063( C911 C1063 ) C911_=_C1064( C911 C1064 ) \nC911_=_C1066( C911 C1066 ) C911_=_C1067( C911 C1067 ) C911_=_C1068( C911 C1068 ) C911_=_C1069( C911 C1069 ) C911_=_C1070( C911 C1070 ) C911_=_C1071( C911 C1071 ) \nC911_=_C1072( C911 C1072 ) C911_=_C1073( C911 C1073 ) C911_=_C1074( C911 C1074 ) C911_=_C1076( C911 C1076 ) C911_=_C1078( C911 C1078 ) C911_=_C1079( C911 C1079 ) \nC911_=_C1080( C911 C1080 ) C911_=_C1081( C911 C1081 ) C911_=_C1082( C911 C1082 ) C911_=_C1083( C911 C1083 ) C911_=_C1084( C911 C1084 ) C912_=_C913( C912 C913 ) \nC912_=_C914( C912 C914 ) C912_=_C915( C912 C915 ) C912_=_C916( C912 C916 ) C912_=_C917( C912 C917 ) C912_=_C919( C912 C919 ) C912_=_C920( C912 C920 ) \nC912_=_C921( C912 C921 ) C912_=_C922( C912 C922 ) C912_=_C924( C912 C924 ) C912_=_C925( C912 C925 ) C912_=_C926( C912 C926 ) C912_=_C927( C912 C927 ) \nC912_=_C928( C912 C928 ) C912_=_C929( C912 C929 ) C912_=_C930( C912 C930 ) C912_=_C933( C912 C933 ) C912_=_C934( C912 C934 ) C912_=_C935( C912 C935 ) \nC912_=_C1130( C912 C1130 ) C913_=_C914( C913 C914 ) C913_=_C915( C913 C915 ) C913_=_C916( C913 C916 ) C913_=_C917( C913 C917 ) C913_=_C919( C913 C919 ) \nC913_=_C920( C913 C920 ) C913_=_C921( C913 C921 ) C913_=_C922( C913 C922 ) C913_=_C924( C913 C924 ) C913_=_C925( C913 C925 ) C913_=_C926( C913 C926 ) \nC913_=_C927( C913 C927 ) C913_=_C928( C913 C928 ) C913_=_C929( C913 C929 ) C913_=_C930( C913 C930 ) C913_=_C933( C913 C933 ) C913_=_C934( C913 C934 ) \nC913_=_C935( C913 C935 ) C913_=_C1064( C913 C1064 ) C913_=_C1595( C913 C1595 ) C913_=_C1601( C913 C1601 ) C913_=_C1606( C913 C1606 ) C914_=_C915( C914 C915 ) \nC914_=_C916( C914 C916 ) C914_=_C917( C914 C917 ) C914_=_C919( C914 C919 ) C914_=_C920( C914 C920 ) C914_=_C921( C914 C921 ) C914_=_C922( C914 C922 ) \nC914_=_C924( C914 C924 ) C914_=_C925( C914 C925 ) C914_=_C926( C914 C926 ) C914_=_C927( C914 C927 ) C914_=_C928( C914 C928 ) C914_=_C929( C914 C929 ) \nC914_=_C930( C914 C930 ) C914_=_C933( C914 C933 ) C914_=_C934( C914 C934 ) C914_=_C935(</w:t>
      </w:r>
    </w:p>
    <w:p>
      <w:pPr>
        <w:pStyle w:val="PreformattedText"/>
        <w:bidi w:val="0"/>
        <w:spacing w:before="0" w:after="0"/>
        <w:jc w:val="left"/>
        <w:rPr/>
      </w:pPr>
      <w:r>
        <w:rPr/>
        <w:t xml:space="preserve"> </w:t>
      </w:r>
      <w:r>
        <w:rPr/>
        <w:t>C914 C935 ) C914_=_C1066( C914 C1066 ) C914_=_C1650( C914 C1650 ) \nC914_=_C1657( C914 C1657 ) C914_=_C1658( C914 C1658 ) C914_=_C1663( C914 C1663 ) C914_=_C1665( C914 C1665 ) C914_=_C1669( C914 C1669 ) C915_=_C916( C915 C916 ) \nC915_=_C917( C915 C917 ) C915_=_C919( C915 C919 ) C915_=_C920( C915 C920 ) C915_=_C921( C915 C921 ) C915_=_C922( C915 C922 ) C915_=_C924( C915 C924 ) \nC915_=_C925( C915 C925 ) C915_=_C926( C915 C926 ) C915_=_C927( C915 C927 ) C915_=_C928( C915 C928 ) C915_=_C929( C915 C929 ) C915_=_C930( C915 C930 ) \nC915_=_C933( C915 C933 ) C915_=_C934( C915 C934 ) C915_=_C935( C915 C935 ) C915_=_C1770( C915 C1770 ) C916_=_C917( C916 C917 ) C916_=_C919( C916 C919 ) \nC916_=_C920( C916 C920 ) C916_=_C921( C916 C921 ) C916_=_C922( C916 C922 ) C916_=_C924( C916 C924 ) C916_=_C925( C916 C925 ) C916_=_C926( C916 C926 ) \nC916_=_C927( C916 C927 ) C916_=_C928( C916 C928 ) C916_=_C929( C916 C929 ) C916_=_C930( C916 C930 ) C916_=_C933( C916 C933 ) C916_=_C934( C916 C934 ) \nC916_=_C935( C916 C935 ) C916_=_C1899( C916 C1899 ) C917_=_C919( C917 C919 ) C917_=_C920( C917 C920 ) C917_=_C921( C917 C921 ) C917_=_C922( C917 C922 ) \nC917_=_C924( C917 C924 ) C917_=_C925( C917 C925 ) C917_=_C926( C917 C926 ) C917_=_C927( C917 C927 ) C917_=_C928( C917 C928 ) C917_=_C929( C917 C929 ) \nC917_=_C930( C917 C930 ) C917_=_C933( C917 C933 ) C917_=_C934( C917 C934 ) C917_=_C935( C917 C935 ) C917_=_C2007( C917 C2007 ) C919_=_C920( C919 C920 ) \nC919_=_C921( C919 C921 ) C919_=_C922( C919 C922 ) C919_=_C924( C919 C924 ) C919_=_C925( C919 C925 ) C919_=_C926( C919 C926 ) C919_=_C927( C919 C927 ) \nC919_=_C928( C919 C928 ) C919_=_C929( C919 C929 ) C919_=_C930( C919 C930 ) C919_=_C933( C919 C933 ) C919_=_C934( C919 C934 ) C919_=_C935( C919 C935 ) \nC919_=_C2906( C919 C2906 ) C919_=_C2907( C919 C2907 ) C920_=_C921( C920 C921 ) C920_=_C922( C920 C922 ) C920_=_C924( C920 C924 ) C920_=_C925( C920 C925 ) \nC920_=_C926( C920 C926 ) C920_=_C927( C920 C927 ) C920_=_C928( C920 C928 ) C920_=_C929( C920 C929 ) C920_=_C930( C920 C930 ) C920_=_C933( C920 C933 ) \nC920_=_C934( C920 C934 ) C920_=_C935( C920 C935 ) C920_=_C3064( C920 C3064 ) C921_=_C922( C921 C922 ) C921_=_C924( C921 C924 ) C921_=_C925( C921 C925 ) \nC921_=_C926( C921 C926 ) C921_=_C927( C921 C927 ) C921_=_C928( C921 C928 ) C921_=_C929( C921 C929 ) C921_=_C930( C921 C930 ) C921_=_C933( C921 C933 ) \nC921_=_C934( C921 C934 ) C921_=_C935( C921 C935 ) C921_=_C3114( C921 C3114 ) C921_=_C3123( C921 C3123 ) C922_=_C924( C922 C924 ) C922_=_C925( C922 C925 ) \nC922_=_C926( C922 C926 ) C922_=_C927( C922 C927 ) C922_=_C928( C922 C928 ) C922_=_C929( C922 C929 ) C922_=_C930( C922 C930 ) C922_=_C933( C922 C933 ) \nC922_=_C934( C922 C934 ) C922_=_C935( C922 C935 ) C922_=_C3309( C922 C3309 ) C924_=_C925( C924 C925 ) C924_=_C926( C924 C926 ) C924_=_C927( C924 C927 ) \nC924_=_C928( C924 C928 ) C924_=_C929( C924 C929 ) C924_=_C930( C924 C930 ) C924_=_C933( C924 C933 ) C924_=_C934( C924 C934 ) C924_=_C935( C924 C935 ) \nC924_=_C1267( C924 C1267 ) C924_=_C1658( C924 C1658 ) C924_=_C1853( C924 C1853 ) C924_=_C1944( C924 C1944 ) C924_=_C2471( C924 C2471 ) C924_=_C2585( C924 C2585 ) \nC924_=_C2659( C924 C2659 ) C924_=_C2860( C924 C2860 ) C924_=_C2907( C924 C2907 ) C924_=_C3399( C924 C3399 ) C924_=_C3421( C924 C3421 ) C924_=_C3446( C924 C3446 ) \nC924_=_C3511( C924 C3511 ) C924_=_C3512( C924 C3512 ) C924_=_C3513( C924 C3513 ) C924_=_C3514( C924 C3514 ) C924_=_C3515( C924 C3515 ) C924_=_C3516( C924 C3516 ) \nC924_=_C3517( C924 C3517 ) C924_=_C3518( C924 C3518 ) C924_=_C3519( C924 C3519 ) C925_=_C926( C925 C926 ) C925_=_C927( C925 C927 ) C925_=_C928( C925 C928 ) \nC925_=_C929( C925 C929 ) C925_=_C930( C925 C930 ) C925_=_C933( C925 C933 ) C925_=_C934( C925 C934 ) C925_=_C935( C925 C935 ) C925_=_C2660( C925 C2660 ) \nC925_=_C3447( C925 C3447 ) C926_=_C927( C926 C927 ) C926_=_C928( C926 C928 ) C926_=_C929( C926 C929 ) C926_=_C930( C926 C930 ) C926_=_C933( C926 C933 ) \nC926_=_C934( C926 C934 ) C926_=_C935( C926 C935 ) C926_=_C1601( C926 C1601 ) C926_=_C1770( C926 C1770 ) C926_=_C1899( C926 C1899 ) C926_=_C2086( C926 C2086 ) \nC926_=_C2567( C926 C2567 ) C926_=_C2587( C926 C2587 ) C926_=_C2861( C926 C2861 ) C926_=_C3309( C926 C3309 ) C926_=_C3422( C926 C3422 ) C926_=_C3568( C926 C3568 ) \nC926_=_C3569( C926 C3569 ) C926_=_C3570( C926 C3570 ) C926_=_C3571( C926 C3571 ) C926_=_C3572( C926 C3572 ) C926_=_C3573( C926 C3573 ) C926_=_C3574( C926 C3574 ) \nC926_=_C3575( C926 C3575 ) C927_=_C928( C927 C928 ) C927_=_C929( C927 C929 ) C927_=_C930( C927 C930 ) C927_=_C933( C927 C933 ) C927_=_C934( C927 C934 ) \nC927_=_C935( C927 C935 ) C927_=_C3448( C927 C3448 ) C927_=_C3568( C927 C3568 ) C927_=_C3631( C927 C3631 ) C928_=_C929( C928 C929 ) C928_=_C930( C928 C930 ) \nC928_=_C933( C928 C933 ) C928_=_C934( C928 C934 ) C928_=_C935( C928 C935 ) C928_=_C3570( C928 C3570 ) C929_=_C930( C929 C930 ) C929_=_C933( C929 C933 ) \nC929_=_C934( C929 C934 ) C929_=_C935( C929 C935 ) C929_=_C3571( C929 C3571 ) C930_=_C933( C930 C933 ) C930_=_C934( C930 C934 ) C930_=_C935( C930 C935 ) \nC930_=_C3450( C930 C3450 ) C933_=_C934( C933 C934 ) C933_=_C935( C933 C935 ) C933_=_C3453( C933 C3453 ) C934_=_C935( C934 C935 ) C934_=_C1642( C934 C1642 ) \nC934_=_C3573( C934 C3573 ) C935_=_C1082( C935 C1082 ) C935_=_C2666( C935 C2666 ) C935_=_C3454( C935 C3454 ) C935_=_C3516( C935 C3516 ) C935_=_C3946( C935 C3946 ) \nC935_=_C4008( C935 C4008 ) C935_=_C4079( C935 C4079 ) C963_=_C987( C963 C987 ) C963_=_C1084( C963 C1084 ) C963_=_C1669( C963 C1669 ) C963_=_C2427( C963 C2427 ) \nC963_=_C2949( C963 C2949 ) C963_=_C3089( C963 C3089 ) C963_=_C3123( C963 C3123 ) C963_=_C3162( C963 C3162 ) C963_=_C3379( C963 C3379 ) C963_=_C3517( C963 C3517 ) \nC963_=_C3876( C963 C3876 ) C963_=_C3904( C963 C3904 ) C963_=_C3928( C963 C3928 ) C963_=_C4004( C963 C4004 ) C963_=_C4030( C963 C4030 ) C963_=_C4047( C963 C4047 ) \nC963_=_C4079( C963 C4079 ) C963_=_C4084( C963 C4084 ) C963_=_C4092( C963 C4092 ) C987_=_C1084( C987 C1084 ) C987_=_C1669( C987 C1669 ) C987_=_C2427( C987 C2427 ) \nC987_=_C2949( C987 C2949 ) C987_=_C3089( C987 C3089 ) C987_=_C3123( C987 C3123 ) C987_=_C3162( C987 C3162 ) C987_=_C3379( C987 C3379 ) C987_=_C3517( C987 C3517 ) \nC987_=_C3876( C987 C3876 ) C987_=_C3904( C987 C3904 ) C987_=_C3928( C987 C3928 ) C987_=_C4004( C987 C4004 ) C987_=_C4030( C987 C4030 ) C987_=_C4047( C987 C4047 ) \nC987_=_C4079( C987 C4079 ) C987_=_C4084( C987 C4084 ) C987_=_C4092( C987 C4092 ) C1059_=_C1081( C1059 C1081 ) C1059_=_C1246( C1059 C1246 ) C1059_=_C1606( C1059 C1606 ) \nC1059_=_C1641( C1059 C1641 ) C1059_=_C1684( C1059 C1684 ) C1059_=_C2093( C1059 C2093 ) C1059_=_C2209( C1059 C2209 ) C1059_=_C2317( C1059 C2317 ) C1059_=_C2347( C1059 C2347 ) \nC1059_=_C2375( C1059 C2375 ) C1059_=_C2575( C1059 C2575 ) C1059_=_C2650( C1059 C2650 ) C1059_=_C3572( C1059 C3572 ) C1059_=_C3631( C1059 C3631 ) C1059_=_C3681( C1059 C3681 ) \nC1059_=_C3870( C1059 C3870 ) C1059_=_C4013( C1059 C4013 ) C1059_=_C4071( C1059 C4071 ) C1059_=_C4072( C1059 C4072 ) C1062_=_C1063( C1062 C1063 ) C1062_=_C1064( C1062 C1064 ) \nC1062_=_C1066( C1062 C1066 ) C1062_=_C1067( C1062 C1067 ) C1062_=_C1068( C1062 C1068 ) C1062_=_C1069( C1062 C1069 ) C1062_=_C1070( C1062 C1070 ) C1062_=_C1071( C1062 C1071 ) \nC1062_=_C1072( C1062 C1072 ) C1062_=_C1073( C1062 C1073 ) C1062_=_C1074( C1062 C1074 ) C1062_=_C1076( C1062 C1076 ) C1062_=_C1078( C1062 C1078 ) C1062_=_C1079( C1062 C1079 ) \nC1062_=_C1080( C1062 C1080 ) C1062_=_C1081( C1062 C1081 ) C1062_=_C1082( C1062 C1082 ) C1062_=_C1083( C1062 C1083 ) C1062_=_C1084( C1062 C1084 ) C1062_=_C1199( C1062 C1199 ) \nC1063_=_C1064( C1063 C1064 ) C1063_=_C1066( C1063 C1066 ) C1063_=_C1067( C1063 C1067 ) C1063_=_C1068( C1063 C1068 ) C1063_=_C1069( C1063 C1069 ) C1063_=_C1070( C1063 C1070 ) \nC1063_=_C1071( C1063 C1071 ) C1063_=_C1072( C1063 C1072 ) C1063_=_C1073( C1063 C1073 ) C1063_=_C1074( C1063 C1074 ) C1063_=_C1076( C1063 C1076 ) C1063_=_C1078( C1063 C1078 ) \nC1063_=_C1079( C1063 C1079 ) C1063_=_C1080( C1063 C1080 ) C1063_=_C1081( C1063 C1081 ) C1063_=_C1082( C1063 C1082 ) C1063_=_C1083( C1063 C1083 ) C1063_=_C1084( C1063 C1084 ) \nC1063_=_C1208( C1063 C1208 ) C1064_=_C1066( C1064 C1066 ) C1064_=_C1067( C1064 C1067 ) C1064_=_C1068( C1064 C1068 ) C1064_=_C1069( C1064 C1069 ) C1064_=_C1070( C1064 C1070 ) \nC1064_=_C1071( C1064 C1071 ) C1064_=_C1072( C1064 C1072 ) C1064_=_C1073( C1064 C1073 ) C1064_=_C1074( C1064 C1074 ) C1064_=_C1076( C1064 C1076 ) C1064_=_C1078( C1064 C1078 ) \nC1064_=_C1079( C1064 C1079 ) C1064_=_C1080( C1064 C1080 ) C1064_=_C1081( C1064 C1081 ) C1064_=_C1082( C1064 C1082 ) C1064_=_C1083( C1064 C1083 ) C1064_=_C1084( C1064 C1084 ) \nC1064_=_C1595( C1064 C1595 ) C1064_=_C1601( C1064 C1601 ) C1064_=_C1606( C1064 C1606 ) C1066_=_C1067( C1066 C1067 ) C1066_=_C1068( C1066 C1068 ) C1066_=_C1069( C1066 C1069 ) \nC1066_=_C1070( C1066 C1070 ) C1066_=_C1071( C1066 C1071 ) C1066_=_C1072( C1066 C1072 ) C1066_=_C1073( C1066 C1073 ) C1066_=_C1074( C1066 C1074 ) C1066_=_C1076( C1066 C1076 ) \nC1066_=_C1078( C1066 C1078 ) C1066_=_C1079( C1066 C1079 ) C1066_=_C1080( C1066 C1080 ) C1066_=_C1081( C1066 C1081 ) C1066_=_C1082( C1066 C1082 ) C1066_=_C1083( C1066 C1083 ) \nC1066_=_C1084( C1066 C1084 ) C1066_=_C1650( C1066 C1650 ) C1066_=_C1657( C1066 C1657 ) C1066_=_C1658( C1066 C1658 ) C1066_=_C1663( C1066 C1663 ) C1066_=_C1665( C1066 C1665 ) \nC1066_=_C1669( C1066 C1669 ) C1067_=_C1068( C1067 C1068 ) C1067_=_C1069( C1067 C1069 ) C1067_=_C1070( C1067 C1070 ) C1067_=_C1071( C1067 C1071 ) C1067_=_C1072( C1067 C1072 ) \nC1067_=_C1073( C1067 C1073 ) C1067_=_C1074( C1067 C1074 ) C1067_=_C1076( C1067 C1076 ) C1067_=_C1078( C1067 C1078 ) C1067_=_C1079( C1067 C1079 ) C1067_=_C1080( C1067 C1080 ) \nC1067_=_C1081( C1067 C1081 ) C1067_=_C1082( C1067 C1082 ) C1067_=_C1083( C1067 C1083 ) C1067_=_C1084( C1067 C1084 ) C1067_=_C1630( C1067 C1630 ) C1067_=_C2086( C1067 C2086 ) \nC1067_=_C2093( C1067 C2093 ) C1068_=_C1069(</w:t>
      </w:r>
    </w:p>
    <w:p>
      <w:pPr>
        <w:pStyle w:val="PreformattedText"/>
        <w:bidi w:val="0"/>
        <w:spacing w:before="0" w:after="0"/>
        <w:jc w:val="left"/>
        <w:rPr/>
      </w:pPr>
      <w:r>
        <w:rPr/>
        <w:t xml:space="preserve"> </w:t>
      </w:r>
      <w:r>
        <w:rPr/>
        <w:t>C1068 C1069 ) C1068_=_C1070( C1068 C1070 ) C1068_=_C1071( C1068 C1071 ) C1068_=_C1072( C1068 C1072 ) C1068_=_C1073( C1068 C1073 ) \nC1068_=_C1074( C1068 C1074 ) C1068_=_C1076( C1068 C1076 ) C1068_=_C1078( C1068 C1078 ) C1068_=_C1079( C1068 C1079 ) C1068_=_C1080( C1068 C1080 ) C1068_=_C1081( C1068 C1081 ) \nC1068_=_C1082( C1068 C1082 ) C1068_=_C1083( C1068 C1083 ) C1068_=_C1084( C1068 C1084 ) C1069_=_C1070( C1069 C1070 ) C1069_=_C1071( C1069 C1071 ) C1069_=_C1072( C1069 C1072 ) \nC1069_=_C1073( C1069 C1073 ) C1069_=_C1074( C1069 C1074 ) C1069_=_C1076( C1069 C1076 ) C1069_=_C1078( C1069 C1078 ) C1069_=_C1079( C1069 C1079 ) C1069_=_C1080( C1069 C1080 ) \nC1069_=_C1081( C1069 C1081 ) C1069_=_C1082( C1069 C1082 ) C1069_=_C1083( C1069 C1083 ) C1069_=_C1084( C1069 C1084 ) C1069_=_C1632( C1069 C1632 ) C1069_=_C2390( C1069 C2390 ) \nC1069_=_C2567( C1069 C2567 ) C1069_=_C2575( C1069 C2575 ) C1070_=_C1071( C1070 C1071 ) C1070_=_C1072( C1070 C1072 ) C1070_=_C1073( C1070 C1073 ) C1070_=_C1074( C1070 C1074 ) \nC1070_=_C1076( C1070 C1076 ) C1070_=_C1078( C1070 C1078 ) C1070_=_C1079( C1070 C1079 ) C1070_=_C1080( C1070 C1080 ) C1070_=_C1081( C1070 C1081 ) C1070_=_C1082( C1070 C1082 ) \nC1070_=_C1083( C1070 C1083 ) C1070_=_C1084( C1070 C1084 ) C1070_=_C1091( C1070 C1091 ) C1070_=_C1281( C1070 C1281 ) C1070_=_C1650( C1070 C1650 ) C1070_=_C1982( C1070 C1982 ) \nC1070_=_C2156( C1070 C2156 ) C1070_=_C2367( C1070 C2367 ) C1070_=_C2598( C1070 C2598 ) C1070_=_C2654( C1070 C2654 ) C1070_=_C2655( C1070 C2655 ) C1070_=_C2656( C1070 C2656 ) \nC1070_=_C2657( C1070 C2657 ) C1070_=_C2659( C1070 C2659 ) C1070_=_C2660( C1070 C2660 ) C1070_=_C2661( C1070 C2661 ) C1070_=_C2662( C1070 C2662 ) C1070_=_C2664( C1070 C2664 ) \nC1070_=_C2666( C1070 C2666 ) C1070_=_C2667( C1070 C2667 ) C1070_=_C2668( C1070 C2668 ) C1070_=_C2669( C1070 C2669 ) C1070_=_C2671( C1070 C2671 ) C1070_=_C2672( C1070 C2672 ) \nC1071_=_C1072( C1071 C1072 ) C1071_=_C1073( C1071 C1073 ) C1071_=_C1074( C1071 C1074 ) C1071_=_C1076( C1071 C1076 ) C1071_=_C1078( C1071 C1078 ) C1071_=_C1079( C1071 C1079 ) \nC1071_=_C1080( C1071 C1080 ) C1071_=_C1081( C1071 C1081 ) C1071_=_C1082( C1071 C1082 ) C1071_=_C1083( C1071 C1083 ) C1071_=_C1084( C1071 C1084 ) C1072_=_C1073( C1072 C1073 ) \nC1072_=_C1074( C1072 C1074 ) C1072_=_C1076( C1072 C1076 ) C1072_=_C1078( C1072 C1078 ) C1072_=_C1079( C1072 C1079 ) C1072_=_C1080( C1072 C1080 ) C1072_=_C1081( C1072 C1081 ) \nC1072_=_C1082( C1072 C1082 ) C1072_=_C1083( C1072 C1083 ) C1072_=_C1084( C1072 C1084 ) C1073_=_C1074( C1073 C1074 ) C1073_=_C1076( C1073 C1076 ) C1073_=_C1078( C1073 C1078 ) \nC1073_=_C1079( C1073 C1079 ) C1073_=_C1080( C1073 C1080 ) C1073_=_C1081( C1073 C1081 ) C1073_=_C1082( C1073 C1082 ) C1073_=_C1083( C1073 C1083 ) C1073_=_C1084( C1073 C1084 ) \nC1073_=_C3379( C1073 C3379 ) C1074_=_C1076( C1074 C1076 ) C1074_=_C1078( C1074 C1078 ) C1074_=_C1079( C1074 C1079 ) C1074_=_C1080( C1074 C1080 ) C1074_=_C1081( C1074 C1081 ) \nC1074_=_C1082( C1074 C1082 ) C1074_=_C1083( C1074 C1083 ) C1074_=_C1084( C1074 C1084 ) C1074_=_C1098( C1074 C1098 ) C1074_=_C1130( C1074 C1130 ) C1074_=_C1657( C1074 C1657 ) \nC1074_=_C2007( C1074 C2007 ) C1074_=_C2026( C1074 C2026 ) C1074_=_C2906( C1074 C2906 ) C1074_=_C3064( C1074 C3064 ) C1074_=_C3114( C1074 C3114 ) C1074_=_C3381( C1074 C3381 ) \nC1074_=_C3446( C1074 C3446 ) C1074_=_C3447( C1074 C3447 ) C1074_=_C3448( C1074 C3448 ) C1074_=_C3449( C1074 C3449 ) C1074_=_C3450( C1074 C3450 ) C1074_=_C3453( C1074 C3453 ) \nC1074_=_C3454( C1074 C3454 ) C1074_=_C3455( C1074 C3455 ) C1074_=_C3456( C1074 C3456 ) C1074_=_C3457( C1074 C3457 ) C1074_=_C3459( C1074 C3459 ) C1076_=_C1078( C1076 C1078 ) \nC1076_=_C1079( C1076 C1079 ) C1076_=_C1080( C1076 C1080 ) C1076_=_C1081( C1076 C1081 ) C1076_=_C1082( C1076 C1082 ) C1076_=_C1083( C1076 C1083 ) C1076_=_C1084( C1076 C1084 ) \nC1078_=_C1079( C1078 C1079 ) C1078_=_C1080( C1078 C1080 ) C1078_=_C1081( C1078 C1081 ) C1078_=_C1082( C1078 C1082 ) C1078_=_C1083( C1078 C1083 ) C1078_=_C1084( C1078 C1084 ) \nC1079_=_C1080( C1079 C1080 ) C1079_=_C1081( C1079 C1081 ) C1079_=_C1082( C1079 C1082 ) C1079_=_C1083( C1079 C1083 ) C1079_=_C1084( C1079 C1084 ) C1079_=_C1441( C1079 C1441 ) \nC1079_=_C1663( C1079 C1663 ) C1079_=_C1725( C1079 C1725 ) C1079_=_C1952( C1079 C1952 ) C1079_=_C2272( C1079 C2272 ) C1079_=_C2407( C1079 C2407 ) C1079_=_C2494( C1079 C2494 ) \nC1079_=_C2850( C1079 C2850 ) C1079_=_C3176( C1079 C3176 ) C1079_=_C3340( C1079 C3340 ) C1079_=_C3365( C1079 C3365 ) C1079_=_C3385( C1079 C3385 ) C1079_=_C3488( C1079 C3488 ) \nC1079_=_C3513( C1079 C3513 ) C1079_=_C3605( C1079 C3605 ) C1079_=_C3827( C1079 C3827 ) C1079_=_C3943( C1079 C3943 ) C1079_=_C3945( C1079 C3945 ) C1079_=_C3946( C1079 C3946 ) \nC1079_=_C3947( C1079 C3947 ) C1079_=_C3948( C1079 C3948 ) C1079_=_C3950( C1079 C3950 ) C1080_=_C1081( C1080 C1081 ) C1080_=_C1082( C1080 C1082 ) C1080_=_C1083( C1080 C1083 ) \nC1080_=_C1084( C1080 C1084 ) C1080_=_C1244( C1080 C1244 ) C1080_=_C1443( C1080 C1443 ) C1080_=_C1665( C1080 C1665 ) C1080_=_C2275( C1080 C2275 ) C1080_=_C2373( C1080 C2373 ) \nC1080_=_C3341( C1080 C3341 ) C1080_=_C3367( C1080 C3367 ) C1080_=_C3387( C1080 C3387 ) C1080_=_C3489( C1080 C3489 ) C1080_=_C3515( C1080 C3515 ) C1080_=_C3677( C1080 C3677 ) \nC1080_=_C4005( C1080 C4005 ) C1080_=_C4006( C1080 C4006 ) C1080_=_C4008( C1080 C4008 ) C1080_=_C4009( C1080 C4009 ) C1080_=_C4011( C1080 C4011 ) C1081_=_C1082( C1081 C1082 ) \nC1081_=_C1083( C1081 C1083 ) C1081_=_C1084( C1081 C1084 ) C1081_=_C1246( C1081 C1246 ) C1081_=_C1606( C1081 C1606 ) C1081_=_C1641( C1081 C1641 ) C1081_=_C1684( C1081 C1684 ) \nC1081_=_C2093( C1081 C2093 ) C1081_=_C2209( C1081 C2209 ) C1081_=_C2317( C1081 C2317 ) C1081_=_C2347( C1081 C2347 ) C1081_=_C2375( C1081 C2375 ) C1081_=_C2575( C1081 C2575 ) \nC1081_=_C2650( C1081 C2650 ) C1081_=_C3572( C1081 C3572 ) C1081_=_C3631( C1081 C3631 ) C1081_=_C3681( C1081 C3681 ) C1081_=_C3870( C1081 C3870 ) C1081_=_C4013( C1081 C4013 ) \nC1081_=_C4071( C1081 C4071 ) C1081_=_C4072( C1081 C4072 ) C1082_=_C1083( C1082 C1083 ) C1082_=_C1084( C1082 C1084 ) C1082_=_C2666( C1082 C2666 ) C1082_=_C3454( C1082 C3454 ) \nC1082_=_C3516( C1082 C3516 ) C1082_=_C3946( C1082 C3946 ) C1082_=_C4008( C1082 C4008 ) C1082_=_C4079( C1082 C4079 ) C1083_=_C1084( C1083 C1084 ) C1083_=_C1645( C1083 C1645 ) \nC1083_=_C3574( C1083 C3574 ) C1083_=_C4072( C1083 C4072 ) C1084_=_C1669( C1084 C1669 ) C1084_=_C2427( C1084 C2427 ) C1084_=_C2949( C1084 C2949 ) C1084_=_C3089( C1084 C3089 ) \nC1084_=_C3123( C1084 C3123 ) C1084_=_C3162( C1084 C3162 ) C1084_=_C3379( C1084 C3379 ) C1084_=_C3517( C1084 C3517 ) C1084_=_C3876( C1084 C3876 ) C1084_=_C3904( C1084 C3904 ) \nC1084_=_C3928( C1084 C3928 ) C1084_=_C4004( C1084 C4004 ) C1084_=_C4030( C1084 C4030 ) C1084_=_C4047( C1084 C4047 ) C1084_=_C4079( C1084 C4079 ) C1084_=_C4084( C1084 C4084 ) \nC1084_=_C4092( C1084 C4092 ) C1091_=_C1098( C1091 C1098 ) C1091_=_C1281( C1091 C1281 ) C1091_=_C1650( C1091 C1650 ) C1091_=_C1982( C1091 C1982 ) C1091_=_C2156( C1091 C2156 ) \nC1091_=_C2367( C1091 C2367 ) C1091_=_C2598( C1091 C2598 ) C1091_=_C2654( C1091 C2654 ) C1091_=_C2655( C1091 C2655 ) C1091_=_C2656( C1091 C2656 ) C1091_=_C2657( C1091 C2657 ) \nC1091_=_C2659( C1091 C2659 ) C1091_=_C2660( C1091 C2660 ) C1091_=_C2661( C1091 C2661 ) C1091_=_C2662( C1091 C2662 ) C1091_=_C2664( C1091 C2664 ) C1091_=_C2666( C1091 C2666 ) \nC1091_=_C2667( C1091 C2667 ) C1091_=_C2668( C1091 C2668 ) C1091_=_C2669( C1091 C2669 ) C1091_=_C2671( C1091 C2671 ) C1091_=_C2672( C1091 C2672 ) C1098_=_C1130( C1098 C1130 ) \nC1098_=_C1657( C1098 C1657 ) C1098_=_C2007( C1098 C2007 ) C1098_=_C2026( C1098 C2026 ) C1098_=_C2906( C1098 C2906 ) C1098_=_C3064( C1098 C3064 ) C1098_=_C3114( C1098 C3114 ) \nC1098_=_C3381( C1098 C3381 ) C1098_=_C3446( C1098 C3446 ) C1098_=_C3447( C1098 C3447 ) C1098_=_C3448( C1098 C3448 ) C1098_=_C3449( C1098 C3449 ) C1098_=_C3450( C1098 C3450 ) \nC1098_=_C3453( C1098 C3453 ) C1098_=_C3454( C1098 C3454 ) C1098_=_C3455( C1098 C3455 ) C1098_=_C3456( C1098 C3456 ) C1098_=_C3457( C1098 C3457 ) C1098_=_C3459( C1098 C3459 ) \nC1130_=_C1657( C1130 C1657 ) C1130_=_C2007( C1130 C2007 ) C1130_=_C2026( C1130 C2026 ) C1130_=_C2906( C1130 C2906 ) C1130_=_C3064( C1130 C3064 ) C1130_=_C3114( C1130 C3114 ) \nC1130_=_C3381( C1130 C3381 ) C1130_=_C3446( C1130 C3446 ) C1130_=_C3447( C1130 C3447 ) C1130_=_C3448( C1130 C3448 ) C1130_=_C3449( C1130 C3449 ) C1130_=_C3450( C1130 C3450 ) \nC1130_=_C3453( C1130 C3453 ) C1130_=_C3454( C1130 C3454 ) C1130_=_C3455( C1130 C3455 ) C1130_=_C3456( C1130 C3456 ) C1130_=_C3457( C1130 C3457 ) C1130_=_C3459( C1130 C3459 ) \nC1151_=_C1199( C1151 C1199 ) C1151_=_C2123( C1151 C2123 ) C1151_=_C2143( C1151 C2143 ) C1151_=_C2285( C1151 C2285 ) C1151_=_C2329( C1151 C2329 ) C1151_=_C2583( C1151 C2583 ) \nC1151_=_C2640( C1151 C2640 ) C1151_=_C2857( C1151 C2857 ) C1151_=_C2875( C1151 C2875 ) C1151_=_C2891( C1151 C2891 ) C1151_=_C3320( C1151 C3320 ) C1151_=_C3322( C1151 C3322 ) \nC1151_=_C3324( C1151 C3324 ) C1151_=_C3325( C1151 C3325 ) C1151_=_C3326( C1151 C3326 ) C1151_=_C3327( C1151 C3327 ) C1151_=_C3328( C1151 C3328 ) C1151_=_C3329( C1151 C3329 ) \nC1151_=_C3330( C1151 C3330 ) C1151_=_C3331( C1151 C3331 ) C1199_=_C2123( C1199 C2123 ) C1199_=_C2143( C1199 C2143 ) C1199_=_C2285( C1199 C2285 ) C1199_=_C2329( C1199 C2329 ) \nC1199_=_C2583( C1199 C2583 ) C1199_=_C2640( C1199 C2640 ) C1199_=_C2857( C1199 C2857 ) C1199_=_C2875( C1199 C2875 ) C1199_=_C2891( C1199 C2891 ) C1199_=_C3320( C1199 C3320 ) \nC1199_=_C3322( C1199 C3322 ) C1199_=_C3324( C1199 C3324 ) C1199_=_C3325( C1199 C3325 ) C1199_=_C3326( C1199 C3326 ) C1199_=_C3327( C1199 C3327 ) C1199_=_C3328( C1199 C3328 ) \nC1199_=_C3329( C1199 C3329 ) C1199_=_C3330( C1199 C3330 ) C1199_=_C3331( C1199 C3331 ) C1208_=_C1229( C1208 C1229 ) C1208_=_C1595( C1208 C1595 ) C1208_=_C1628( C1208 C1628 ) \nC1208_=_C1629( C1208 C1629 ) C1208_=_C1630( C1208 C1630 ) C1208_=_C1631( C1208 C1631 ) C1208_=_C1632(</w:t>
      </w:r>
    </w:p>
    <w:p>
      <w:pPr>
        <w:pStyle w:val="PreformattedText"/>
        <w:bidi w:val="0"/>
        <w:spacing w:before="0" w:after="0"/>
        <w:jc w:val="left"/>
        <w:rPr/>
      </w:pPr>
      <w:r>
        <w:rPr/>
        <w:t xml:space="preserve"> </w:t>
      </w:r>
      <w:r>
        <w:rPr/>
        <w:t>C1208 C1632 ) C1208_=_C1633( C1208 C1633 ) C1208_=_C1634( C1208 C1634 ) \nC1208_=_C1636( C1208 C1636 ) C1208_=_C1637( C1208 C1637 ) C1208_=_C1638( C1208 C1638 ) C1208_=_C1639( C1208 C1639 ) C1208_=_C1640( C1208 C1640 ) C1208_=_C1641( C1208 C1641 ) \nC1208_=_C1642( C1208 C1642 ) C1208_=_C1643( C1208 C1643 ) C1208_=_C1644( C1208 C1644 ) C1208_=_C1645( C1208 C1645 ) C1208_=_C1646( C1208 C1646 ) C1229_=_C1244( C1229 C1244 ) \nC1229_=_C1246( C1229 C1246 ) C1229_=_C1595( C1229 C1595 ) C1229_=_C1628( C1229 C1628 ) C1229_=_C1629( C1229 C1629 ) C1229_=_C1630( C1229 C1630 ) C1229_=_C1631( C1229 C1631 ) \nC1229_=_C1632( C1229 C1632 ) C1229_=_C1633( C1229 C1633 ) C1229_=_C1634( C1229 C1634 ) C1229_=_C1636( C1229 C1636 ) C1229_=_C1637( C1229 C1637 ) C1229_=_C1638( C1229 C1638 ) \nC1229_=_C1639( C1229 C1639 ) C1229_=_C1640( C1229 C1640 ) C1229_=_C1641( C1229 C1641 ) C1229_=_C1642( C1229 C1642 ) C1229_=_C1643( C1229 C1643 ) C1229_=_C1644( C1229 C1644 ) \nC1229_=_C1645( C1229 C1645 ) C1229_=_C1646( C1229 C1646 ) C1244_=_C1246( C1244 C1246 ) C1244_=_C1443( C1244 C1443 ) C1244_=_C1665( C1244 C1665 ) C1244_=_C2275( C1244 C2275 ) \nC1244_=_C2373( C1244 C2373 ) C1244_=_C3341( C1244 C3341 ) C1244_=_C3367( C1244 C3367 ) C1244_=_C3387( C1244 C3387 ) C1244_=_C3489( C1244 C3489 ) C1244_=_C3515( C1244 C3515 ) \nC1244_=_C3677( C1244 C3677 ) C1244_=_C4005( C1244 C4005 ) C1244_=_C4006( C1244 C4006 ) C1244_=_C4008( C1244 C4008 ) C1244_=_C4009( C1244 C4009 ) C1244_=_C4011( C1244 C4011 ) \nC1246_=_C1606( C1246 C1606 ) C1246_=_C1641( C1246 C1641 ) C1246_=_C1684( C1246 C1684 ) C1246_=_C2093( C1246 C2093 ) C1246_=_C2209( C1246 C2209 ) C1246_=_C2317( C1246 C2317 ) \nC1246_=_C2347( C1246 C2347 ) C1246_=_C2375( C1246 C2375 ) C1246_=_C2575( C1246 C2575 ) C1246_=_C2650( C1246 C2650 ) C1246_=_C3572( C1246 C3572 ) C1246_=_C3631( C1246 C3631 ) \nC1246_=_C3681( C1246 C3681 ) C1246_=_C3870( C1246 C3870 ) C1246_=_C4013( C1246 C4013 ) C1246_=_C4071( C1246 C4071 ) C1246_=_C4072( C1246 C4072 ) C1267_=_C1658( C1267 C1658 ) \nC1267_=_C1853( C1267 C1853 ) C1267_=_C1944( C1267 C1944 ) C1267_=_C2471( C1267 C2471 ) C1267_=_C2585( C1267 C2585 ) C1267_=_C2659( C1267 C2659 ) C1267_=_C2860( C1267 C2860 ) \nC1267_=_C2907( C1267 C2907 ) C1267_=_C3399( C1267 C3399 ) C1267_=_C3421( C1267 C3421 ) C1267_=_C3446( C1267 C3446 ) C1267_=_C3511( C1267 C3511 ) C1267_=_C3512( C1267 C3512 ) \nC1267_=_C3513( C1267 C3513 ) C1267_=_C3514( C1267 C3514 ) C1267_=_C3515( C1267 C3515 ) C1267_=_C3516( C1267 C3516 ) C1267_=_C3517( C1267 C3517 ) C1267_=_C3518( C1267 C3518 ) \nC1267_=_C3519( C1267 C3519 ) C1281_=_C1650( C1281 C1650 ) C1281_=_C1982( C1281 C1982 ) C1281_=_C2156( C1281 C2156 ) C1281_=_C2367( C1281 C2367 ) C1281_=_C2598( C1281 C2598 ) \nC1281_=_C2654( C1281 C2654 ) C1281_=_C2655( C1281 C2655 ) C1281_=_C2656( C1281 C2656 ) C1281_=_C2657( C1281 C2657 ) C1281_=_C2659( C1281 C2659 ) C1281_=_C2660( C1281 C2660 ) \nC1281_=_C2661( C1281 C2661 ) C1281_=_C2662( C1281 C2662 ) C1281_=_C2664( C1281 C2664 ) C1281_=_C2666( C1281 C2666 ) C1281_=_C2667( C1281 C2667 ) C1281_=_C2668( C1281 C2668 ) \nC1281_=_C2669( C1281 C2669 ) C1281_=_C2671( C1281 C2671 ) C1281_=_C2672( C1281 C2672 ) C1441_=_C1443( C1441 C1443 ) C1441_=_C1663( C1441 C1663 ) C1441_=_C1725( C1441 C1725 ) \nC1441_=_C1952( C1441 C1952 ) C1441_=_C2272( C1441 C2272 ) C1441_=_C2407( C1441 C2407 ) C1441_=_C2494( C1441 C2494 ) C1441_=_C2850( C1441 C2850 ) C1441_=_C3176( C1441 C3176 ) \nC1441_=_C3340( C1441 C3340 ) C1441_=_C3365( C1441 C3365 ) C1441_=_C3385( C1441 C3385 ) C1441_=_C3488( C1441 C3488 ) C1441_=_C3513( C1441 C3513 ) C1441_=_C3605( C1441 C3605 ) \nC1441_=_C3827( C1441 C3827 ) C1441_=_C3943( C1441 C3943 ) C1441_=_C3945( C1441 C3945 ) C1441_=_C3946( C1441 C3946 ) C1441_=_C3947( C1441 C3947 ) C1441_=_C3948( C1441 C3948 ) \nC1441_=_C3950( C1441 C3950 ) C1443_=_C1665( C1443 C1665 ) C1443_=_C2275( C1443 C2275 ) C1443_=_C2373( C1443 C2373 ) C1443_=_C3341( C1443 C3341 ) C1443_=_C3367( C1443 C3367 ) \nC1443_=_C3387( C1443 C3387 ) C1443_=_C3489( C1443 C3489 ) C1443_=_C3515( C1443 C3515 ) C1443_=_C3677( C1443 C3677 ) C1443_=_C4005( C1443 C4005 ) C1443_=_C4006( C1443 C4006 ) \nC1443_=_C4008( C1443 C4008 ) C1443_=_C4009( C1443 C4009 ) C1443_=_C4011( C1443 C4011 ) C1506_=_C1717( C1506 C1717 ) C1506_=_C1934( C1506 C1934 ) C1506_=_C1978( C1506 C1978 ) \nC1506_=_C2389( C1506 C2389 ) C1506_=_C2390( C1506 C2390 ) C1506_=_C2391( C1506 C2391 ) C1506_=_C2392( C1506 C2392 ) C1506_=_C2393( C1506 C2393 ) C1506_=_C2394( C1506 C2394 ) \nC1506_=_C2396( C1506 C2396 ) C1506_=_C2397( C1506 C2397 ) C1506_=_C2398( C1506 C2398 ) C1506_=_C2400( C1506 C2400 ) C1506_=_C2402( C1506 C2402 ) C1506_=_C2403( C1506 C2403 ) \nC1506_=_C2404( C1506 C2404 ) C1506_=_C2405( C1506 C2405 ) C1506_=_C2406( C1506 C2406 ) C1506_=_C2407( C1506 C2407 ) C1506_=_C2408( C1506 C2408 ) C1506_=_C2409( C1506 C2409 ) \nC1506_=_C2410( C1506 C2410 ) C1506_=_C2411( C1506 C2411 ) C1595_=_C1601( C1595 C1601 ) C1595_=_C1606( C1595 C1606 ) C1595_=_C1628( C1595 C1628 ) C1595_=_C1629( C1595 C1629 ) \nC1595_=_C1630( C1595 C1630 ) C1595_=_C1631( C1595 C1631 ) C1595_=_C1632( C1595 C1632 ) C1595_=_C1633( C1595 C1633 ) C1595_=_C1634( C1595 C1634 ) C1595_=_C1636( C1595 C1636 ) \nC1595_=_C1637( C1595 C1637 ) C1595_=_C1638( C1595 C1638 ) C1595_=_C1639( C1595 C1639 ) C1595_=_C1640( C1595 C1640 ) C1595_=_C1641( C1595 C1641 ) C1595_=_C1642( C1595 C1642 ) \nC1595_=_C1643( C1595 C1643 ) C1595_=_C1644( C1595 C1644 ) C1595_=_C1645( C1595 C1645 ) C1595_=_C1646( C1595 C1646 ) C1601_=_C1606( C1601 C1606 ) C1601_=_C1770( C1601 C1770 ) \nC1601_=_C1899( C1601 C1899 ) C1601_=_C2086( C1601 C2086 ) C1601_=_C2567( C1601 C2567 ) C1601_=_C2587( C1601 C2587 ) C1601_=_C2861( C1601 C2861 ) C1601_=_C3309( C1601 C3309 ) \nC1601_=_C3422( C1601 C3422 ) C1601_=_C3568( C1601 C3568 ) C1601_=_C3569( C1601 C3569 ) C1601_=_C3570( C1601 C3570 ) C1601_=_C3571( C1601 C3571 ) C1601_=_C3572( C1601 C3572 ) \nC1601_=_C3573( C1601 C3573 ) C1601_=_C3574( C1601 C3574 ) C1601_=_C3575( C1601 C3575 ) C1606_=_C1641( C1606 C1641 ) C1606_=_C1684( C1606 C1684 ) C1606_=_C2093( C1606 C2093 ) \nC1606_=_C2209( C1606 C2209 ) C1606_=_C2317( C1606 C2317 ) C1606_=_C2347( C1606 C2347 ) C1606_=_C2375( C1606 C2375 ) C1606_=_C2575( C1606 C2575 ) C1606_=_C2650( C1606 C2650 ) \nC1606_=_C3572( C1606 C3572 ) C1606_=_C3631( C1606 C3631 ) C1606_=_C3681( C1606 C3681 ) C1606_=_C3870( C1606 C3870 ) C1606_=_C4013( C1606 C4013 ) C1606_=_C4071( C1606 C4071 ) \nC1606_=_C4072( C1606 C4072 ) C1628_=_C1629( C1628 C1629 ) C1628_=_C1630( C1628 C1630 ) C1628_=_C1631( C1628 C1631 ) C1628_=_C1632( C1628 C1632 ) C1628_=_C1633( C1628 C1633 ) \nC1628_=_C1634( C1628 C1634 ) C1628_=_C1636( C1628 C1636 ) C1628_=_C1637( C1628 C1637 ) C1628_=_C1638( C1628 C1638 ) C1628_=_C1639( C1628 C1639 ) C1628_=_C1640( C1628 C1640 ) \nC1628_=_C1641( C1628 C1641 ) C1628_=_C1642( C1628 C1642 ) C1628_=_C1643( C1628 C1643 ) C1628_=_C1644( C1628 C1644 ) C1628_=_C1645( C1628 C1645 ) C1628_=_C1646( C1628 C1646 ) \nC1629_=_C1630( C1629 C1630 ) C1629_=_C1631( C1629 C1631 ) C1629_=_C1632( C1629 C1632 ) C1629_=_C1633( C1629 C1633 ) C1629_=_C1634( C1629 C1634 ) C1629_=_C1636( C1629 C1636 ) \nC1629_=_C1637( C1629 C1637 ) C1629_=_C1638( C1629 C1638 ) C1629_=_C1639( C1629 C1639 ) C1629_=_C1640( C1629 C1640 ) C1629_=_C1641( C1629 C1641 ) C1629_=_C1642( C1629 C1642 ) \nC1629_=_C1643( C1629 C1643 ) C1629_=_C1644( C1629 C1644 ) C1629_=_C1645( C1629 C1645 ) C1629_=_C1646( C1629 C1646 ) C1630_=_C1631( C1630 C1631 ) C1630_=_C1632( C1630 C1632 ) \nC1630_=_C1633( C1630 C1633 ) C1630_=_C1634( C1630 C1634 ) C1630_=_C1636( C1630 C1636 ) C1630_=_C1637( C1630 C1637 ) C1630_=_C1638( C1630 C1638 ) C1630_=_C1639( C1630 C1639 ) \nC1630_=_C1640( C1630 C1640 ) C1630_=_C1641( C1630 C1641 ) C1630_=_C1642( C1630 C1642 ) C1630_=_C1643( C1630 C1643 ) C1630_=_C1644( C1630 C1644 ) C1630_=_C1645( C1630 C1645 ) \nC1630_=_C1646( C1630 C1646 ) C1630_=_C2086( C1630 C2086 ) C1630_=_C2093( C1630 C2093 ) C1631_=_C1632( C1631 C1632 ) C1631_=_C1633( C1631 C1633 ) C1631_=_C1634( C1631 C1634 ) \nC1631_=_C1636( C1631 C1636 ) C1631_=_C1637( C1631 C1637 ) C1631_=_C1638( C1631 C1638 ) C1631_=_C1639( C1631 C1639 ) C1631_=_C1640( C1631 C1640 ) C1631_=_C1641( C1631 C1641 ) \nC1631_=_C1642( C1631 C1642 ) C1631_=_C1643( C1631 C1643 ) C1631_=_C1644( C1631 C1644 ) C1631_=_C1645( C1631 C1645 ) C1631_=_C1646( C1631 C1646 ) C1632_=_C1633( C1632 C1633 ) \nC1632_=_C1634( C1632 C1634 ) C1632_=_C1636( C1632 C1636 ) C1632_=_C1637( C1632 C1637 ) C1632_=_C1638( C1632 C1638 ) C1632_=_C1639( C1632 C1639 ) C1632_=_C1640( C1632 C1640 ) \nC1632_=_C1641( C1632 C1641 ) C1632_=_C1642( C1632 C1642 ) C1632_=_C1643( C1632 C1643 ) C1632_=_C1644( C1632 C1644 ) C1632_=_C1645( C1632 C1645 ) C1632_=_C1646( C1632 C1646 ) \nC1632_=_C2390( C1632 C2390 ) C1632_=_C2567( C1632 C2567 ) C1632_=_C2575( C1632 C2575 ) C1633_=_C1634( C1633 C1634 ) C1633_=_C1636( C1633 C1636 ) C1633_=_C1637( C1633 C1637 ) \nC1633_=_C1638( C1633 C1638 ) C1633_=_C1639( C1633 C1639 ) C1633_=_C1640( C1633 C1640 ) C1633_=_C1641( C1633 C1641 ) C1633_=_C1642( C1633 C1642 ) C1633_=_C1643( C1633 C1643 ) \nC1633_=_C1644( C1633 C1644 ) C1633_=_C1645( C1633 C1645 ) C1633_=_C1646( C1633 C1646 ) C1634_=_C1636( C1634 C1636 ) C1634_=_C1637( C1634 C1637 ) C1634_=_C1638( C1634 C1638 ) \nC1634_=_C1639( C1634 C1639 ) C1634_=_C1640( C1634 C1640 ) C1634_=_C1641( C1634 C1641 ) C1634_=_C1642( C1634 C1642 ) C1634_=_C1643( C1634 C1643 ) C1634_=_C1644( C1634 C1644 ) \nC1634_=_C1645( C1634 C1645 ) C1634_=_C1646( C1634 C1646 ) C1636_=_C1637( C1636 C1637 ) C1636_=_C1638( C1636 C1638 ) C1636_=_C1639( C1636 C1639 ) C1636_=_C1640( C1636 C1640 ) \nC1636_=_C1641( C1636 C1641 ) C1636_=_C1642( C1636 C1642 ) C1636_=_C1643( C1636 C1643 ) C1636_=_C1644( C1636 C1644 ) C1636_=_C1645( C1636 C1645 ) C1636_=_C1646( C1636 C1646 ) \nC1636_=_C3677( C1636 C3677 ) C1636_=_C3681( C1636 C3681 ) C1637_=_C1638( C1637 C1638 ) C1637_=_C1639( C1637 C1639 ) C1637_=_C1640( C1637 C1640 ) C1637_=_C1641(</w:t>
      </w:r>
    </w:p>
    <w:p>
      <w:pPr>
        <w:pStyle w:val="PreformattedText"/>
        <w:bidi w:val="0"/>
        <w:spacing w:before="0" w:after="0"/>
        <w:jc w:val="left"/>
        <w:rPr/>
      </w:pPr>
      <w:r>
        <w:rPr/>
        <w:t xml:space="preserve"> </w:t>
      </w:r>
      <w:r>
        <w:rPr/>
        <w:t>C1637 C1641 ) \nC1637_=_C1642( C1637 C1642 ) C1637_=_C1643( C1637 C1643 ) C1637_=_C1644( C1637 C1644 ) C1637_=_C1645( C1637 C1645 ) C1637_=_C1646( C1637 C1646 ) C1638_=_C1639( C1638 C1639 ) \nC1638_=_C1640( C1638 C1640 ) C1638_=_C1641( C1638 C1641 ) C1638_=_C1642( C1638 C1642 ) C1638_=_C1643( C1638 C1643 ) C1638_=_C1644( C1638 C1644 ) C1638_=_C1645( C1638 C1645 ) \nC1638_=_C1646( C1638 C1646 ) C1639_=_C1640( C1639 C1640 ) C1639_=_C1641( C1639 C1641 ) C1639_=_C1642( C1639 C1642 ) C1639_=_C1643( C1639 C1643 ) C1639_=_C1644( C1639 C1644 ) \nC1639_=_C1645( C1639 C1645 ) C1639_=_C1646( C1639 C1646 ) C1639_=_C2408( C1639 C2408 ) C1639_=_C3943( C1639 C3943 ) C1640_=_C1641( C1640 C1641 ) C1640_=_C1642( C1640 C1642 ) \nC1640_=_C1643( C1640 C1643 ) C1640_=_C1644( C1640 C1644 ) C1640_=_C1645( C1640 C1645 ) C1640_=_C1646( C1640 C1646 ) C1641_=_C1642( C1641 C1642 ) C1641_=_C1643( C1641 C1643 ) \nC1641_=_C1644( C1641 C1644 ) C1641_=_C1645( C1641 C1645 ) C1641_=_C1646( C1641 C1646 ) C1641_=_C1684( C1641 C1684 ) C1641_=_C2093( C1641 C2093 ) C1641_=_C2209( C1641 C2209 ) \nC1641_=_C2317( C1641 C2317 ) C1641_=_C2347( C1641 C2347 ) C1641_=_C2375( C1641 C2375 ) C1641_=_C2575( C1641 C2575 ) C1641_=_C2650( C1641 C2650 ) C1641_=_C3572( C1641 C3572 ) \nC1641_=_C3631( C1641 C3631 ) C1641_=_C3681( C1641 C3681 ) C1641_=_C3870( C1641 C3870 ) C1641_=_C4013( C1641 C4013 ) C1641_=_C4071( C1641 C4071 ) C1641_=_C4072( C1641 C4072 ) \nC1642_=_C1643( C1642 C1643 ) C1642_=_C1644( C1642 C1644 ) C1642_=_C1645( C1642 C1645 ) C1642_=_C1646( C1642 C1646 ) C1642_=_C3573( C1642 C3573 ) C1643_=_C1644( C1643 C1644 ) \nC1643_=_C1645( C1643 C1645 ) C1643_=_C1646( C1643 C1646 ) C1643_=_C2668( C1643 C2668 ) C1644_=_C1645( C1644 C1645 ) C1644_=_C1646( C1644 C1646 ) C1645_=_C1646( C1645 C1646 ) \nC1645_=_C3574( C1645 C3574 ) C1645_=_C4072( C1645 C4072 ) C1650_=_C1657( C1650 C1657 ) C1650_=_C1658( C1650 C1658 ) C1650_=_C1663( C1650 C1663 ) C1650_=_C1665( C1650 C1665 ) \nC1650_=_C1669( C1650 C1669 ) C1650_=_C1982( C1650 C1982 ) C1650_=_C2156( C1650 C2156 ) C1650_=_C2367( C1650 C2367 ) C1650_=_C2598( C1650 C2598 ) C1650_=_C2654( C1650 C2654 ) \nC1650_=_C2655( C1650 C2655 ) C1650_=_C2656( C1650 C2656 ) C1650_=_C2657( C1650 C2657 ) C1650_=_C2659( C1650 C2659 ) C1650_=_C2660( C1650 C2660 ) C1650_=_C2661( C1650 C2661 ) \nC1650_=_C2662( C1650 C2662 ) C1650_=_C2664( C1650 C2664 ) C1650_=_C2666( C1650 C2666 ) C1650_=_C2667( C1650 C2667 ) C1650_=_C2668( C1650 C2668 ) C1650_=_C2669( C1650 C2669 ) \nC1650_=_C2671( C1650 C2671 ) C1650_=_C2672( C1650 C2672 ) C1657_=_C1658( C1657 C1658 ) C1657_=_C1663( C1657 C1663 ) C1657_=_C1665( C1657 C1665 ) C1657_=_C1669( C1657 C1669 ) \nC1657_=_C2007( C1657 C2007 ) C1657_=_C2026( C1657 C2026 ) C1657_=_C2906( C1657 C2906 ) C1657_=_C3064( C1657 C3064 ) C1657_=_C3114( C1657 C3114 ) C1657_=_C3381( C1657 C3381 ) \nC1657_=_C3446( C1657 C3446 ) C1657_=_C3447( C1657 C3447 ) C1657_=_C3448( C1657 C3448 ) C1657_=_C3449( C1657 C3449 ) C1657_=_C3450( C1657 C3450 ) C1657_=_C3453( C1657 C3453 ) \nC1657_=_C3454( C1657 C3454 ) C1657_=_C3455( C1657 C3455 ) C1657_=_C3456( C1657 C3456 ) C1657_=_C3457( C1657 C3457 ) C1657_=_C3459( C1657 C3459 ) C1658_=_C1663( C1658 C1663 ) \nC1658_=_C1665( C1658 C1665 ) C1658_=_C1669( C1658 C1669 ) C1658_=_C1853( C1658 C1853 ) C1658_=_C1944( C1658 C1944 ) C1658_=_C2471( C1658 C2471 ) C1658_=_C2585( C1658 C2585 ) \nC1658_=_C2659( C1658 C2659 ) C1658_=_C2860( C1658 C2860 ) C1658_=_C2907( C1658 C2907 ) C1658_=_C3399( C1658 C3399 ) C1658_=_C3421( C1658 C3421 ) C1658_=_C3446( C1658 C3446 ) \nC1658_=_C3511( C1658 C3511 ) C1658_=_C3512( C1658 C3512 ) C1658_=_C3513( C1658 C3513 ) C1658_=_C3514( C1658 C3514 ) C1658_=_C3515( C1658 C3515 ) C1658_=_C3516( C1658 C3516 ) \nC1658_=_C3517( C1658 C3517 ) C1658_=_C3518( C1658 C3518 ) C1658_=_C3519( C1658 C3519 ) C1663_=_C1665( C1663 C1665 ) C1663_=_C1669( C1663 C1669 ) C1663_=_C1725( C1663 C1725 ) \nC1663_=_C1952( C1663 C1952 ) C1663_=_C2272( C1663 C2272 ) C1663_=_C2407( C1663 C2407 ) C1663_=_C2494( C1663 C2494 ) C1663_=_C2850( C1663 C2850 ) C1663_=_C3176( C1663 C3176 ) \nC1663_=_C3340( C1663 C3340 ) C1663_=_C3365( C1663 C3365 ) C1663_=_C3385( C1663 C3385 ) C1663_=_C3488( C1663 C3488 ) C1663_=_C3513( C1663 C3513 ) C1663_=_C3605( C1663 C3605 ) \nC1663_=_C3827( C1663 C3827 ) C1663_=_C3943( C1663 C3943 ) C1663_=_C3945( C1663 C3945 ) C1663_=_C3946( C1663 C3946 ) C1663_=_C3947( C1663 C3947 ) C1663_=_C3948( C1663 C3948 ) \nC1663_=_C3950( C1663 C3950 ) C1665_=_C1669( C1665 C1669 ) C1665_=_C2275( C1665 C2275 ) C1665_=_C2373( C1665 C2373 ) C1665_=_C3341( C1665 C3341 ) C1665_=_C3367( C1665 C3367 ) \nC1665_=_C3387( C1665 C3387 ) C1665_=_C3489( C1665 C3489 ) C1665_=_C3515( C1665 C3515 ) C1665_=_C3677( C1665 C3677 ) C1665_=_C4005( C1665 C4005 ) C1665_=_C4006( C1665 C4006 ) \nC1665_=_C4008( C1665 C4008 ) C1665_=_C4009( C1665 C4009 ) C1665_=_C4011( C1665 C4011 ) C1669_=_C2427( C1669 C2427 ) C1669_=_C2949( C1669 C2949 ) C1669_=_C3089( C1669 C3089 ) \nC1669_=_C3123( C1669 C3123 ) C1669_=_C3162( C1669 C3162 ) C1669_=_C3379( C1669 C3379 ) C1669_=_C3517( C1669 C3517 ) C1669_=_C3876( C1669 C3876 ) C1669_=_C3904( C1669 C3904 ) \nC1669_=_C3928( C1669 C3928 ) C1669_=_C4004( C1669 C4004 ) C1669_=_C4030( C1669 C4030 ) C1669_=_C4047( C1669 C4047 ) C1669_=_C4079( C1669 C4079 ) C1669_=_C4084( C1669 C4084 ) \nC1669_=_C4092( C1669 C4092 ) C1684_=_C2093( C1684 C2093 ) C1684_=_C2209( C1684 C2209 ) C1684_=_C2317( C1684 C2317 ) C1684_=_C2347( C1684 C2347 ) C1684_=_C2375( C1684 C2375 ) \nC1684_=_C2575( C1684 C2575 ) C1684_=_C2650( C1684 C2650 ) C1684_=_C3572( C1684 C3572 ) C1684_=_C3631( C1684 C3631 ) C1684_=_C3681( C1684 C3681 ) C1684_=_C3870( C1684 C3870 ) \nC1684_=_C4013( C1684 C4013 ) C1684_=_C4071( C1684 C4071 ) C1684_=_C4072( C1684 C4072 ) C1717_=_C1725( C1717 C1725 ) C1717_=_C1934( C1717 C1934 ) C1717_=_C1978( C1717 C1978 ) \nC1717_=_C2389( C1717 C2389 ) C1717_=_C2390( C1717 C2390 ) C1717_=_C2391( C1717 C2391 ) C1717_=_C2392( C1717 C2392 ) C1717_=_C2393( C1717 C2393 ) C1717_=_C2394( C1717 C2394 ) \nC1717_=_C2396( C1717 C2396 ) C1717_=_C2397( C1717 C2397 ) C1717_=_C2398( C1717 C2398 ) C1717_=_C2400( C1717 C2400 ) C1717_=_C2402( C1717 C2402 ) C1717_=_C2403( C1717 C2403 ) \nC1717_=_C2404( C1717 C2404 ) C1717_=_C2405( C1717 C2405 ) C1717_=_C2406( C1717 C2406 ) C1717_=_C2407( C1717 C2407 ) C1717_=_C2408( C1717 C2408 ) C1717_=_C2409( C1717 C2409 ) \nC1717_=_C2410( C1717 C2410 ) C1717_=_C2411( C1717 C2411 ) C1725_=_C1952( C1725 C1952 ) C1725_=_C2272( C1725 C2272 ) C1725_=_C2407( C1725 C2407 ) C1725_=_C2494( C1725 C2494 ) \nC1725_=_C2850( C1725 C2850 ) C1725_=_C3176( C1725 C3176 ) C1725_=_C3340( C1725 C3340 ) C1725_=_C3365( C1725 C3365 ) C1725_=_C3385( C1725 C3385 ) C1725_=_C3488( C1725 C3488 ) \nC1725_=_C3513( C1725 C3513 ) C1725_=_C3605( C1725 C3605 ) C1725_=_C3827( C1725 C3827 ) C1725_=_C3943( C1725 C3943 ) C1725_=_C3945( C1725 C3945 ) C1725_=_C3946( C1725 C3946 ) \nC1725_=_C3947( C1725 C3947 ) C1725_=_C3948( C1725 C3948 ) C1725_=_C3950( C1725 C3950 ) C1770_=_C1899( C1770 C1899 ) C1770_=_C2086( C1770 C2086 ) C1770_=_C2567( C1770 C2567 ) \nC1770_=_C2587( C1770 C2587 ) C1770_=_C2861( C1770 C2861 ) C1770_=_C3309( C1770 C3309 ) C1770_=_C3422( C1770 C3422 ) C1770_=_C3568( C1770 C3568 ) C1770_=_C3569( C1770 C3569 ) \nC1770_=_C3570( C1770 C3570 ) C1770_=_C3571( C1770 C3571 ) C1770_=_C3572( C1770 C3572 ) C1770_=_C3573( C1770 C3573 ) C1770_=_C3574( C1770 C3574 ) C1770_=_C3575( C1770 C3575 ) \nC1853_=_C1944( C1853 C1944 ) C1853_=_C2471( C1853 C2471 ) C1853_=_C2585( C1853 C2585 ) C1853_=_C2659( C1853 C2659 ) C1853_=_C2860( C1853 C2860 ) C1853_=_C2907( C1853 C2907 ) \nC1853_=_C3399( C1853 C3399 ) C1853_=_C3421( C1853 C3421 ) C1853_=_C3446( C1853 C3446 ) C1853_=_C3511( C1853 C3511 ) C1853_=_C3512( C1853 C3512 ) C1853_=_C3513( C1853 C3513 ) \nC1853_=_C3514( C1853 C3514 ) C1853_=_C3515( C1853 C3515 ) C1853_=_C3516( C1853 C3516 ) C1853_=_C3517( C1853 C3517 ) C1853_=_C3518( C1853 C3518 ) C1853_=_C3519( C1853 C3519 ) \nC1899_=_C2086( C1899 C2086 ) C1899_=_C2567( C1899 C2567 ) C1899_=_C2587( C1899 C2587 ) C1899_=_C2861( C1899 C2861 ) C1899_=_C3309( C1899 C3309 ) C1899_=_C3422( C1899 C3422 ) \nC1899_=_C3568( C1899 C3568 ) C1899_=_C3569( C1899 C3569 ) C1899_=_C3570( C1899 C3570 ) C1899_=_C3571( C1899 C3571 ) C1899_=_C3572( C1899 C3572 ) C1899_=_C3573( C1899 C3573 ) \nC1899_=_C3574( C1899 C3574 ) C1899_=_C3575( C1899 C3575 ) C1934_=_C1944( C1934 C1944 ) C1934_=_C1952( C1934 C1952 ) C1934_=_C1978( C1934 C1978 ) C1934_=_C2389( C1934 C2389 ) \nC1934_=_C2390( C1934 C2390 ) C1934_=_C2391( C1934 C2391 ) C1934_=_C2392( C1934 C2392 ) C1934_=_C2393( C1934 C2393 ) C1934_=_C2394( C1934 C2394 ) C1934_=_C2396( C1934 C2396 ) \nC1934_=_C2397( C1934 C2397 ) C1934_=_C2398( C1934 C2398 ) C1934_=_C2400( C1934 C2400 ) C1934_=_C2402( C1934 C2402 ) C1934_=_C2403( C1934 C2403 ) C1934_=_C2404( C1934 C2404 ) \nC1934_=_C2405( C1934 C2405 ) C1934_=_C2406( C1934 C2406 ) C1934_=_C2407( C1934 C2407 ) C1934_=_C2408( C1934 C2408 ) C1934_=_C2409( C1934 C2409 ) C1934_=_C2410( C1934 C2410 ) \nC1934_=_C2411( C1934 C2411 ) C1944_=_C1952( C1944 C1952 ) C1944_=_C2471( C1944 C2471 ) C1944_=_C2585( C1944 C2585 ) C1944_=_C2659( C1944 C2659 ) C1944_=_C2860( C1944 C2860 ) \nC1944_=_C2907( C1944 C2907 ) C1944_=_C3399( C1944 C3399 ) C1944_=_C3421( C1944 C3421 ) C1944_=_C3446( C1944 C3446 ) C1944_=_C3511( C1944 C3511 ) C1944_=_C3512( C1944 C3512 ) \nC1944_=_C3513( C1944 C3513 ) C1944_=_C3514( C1944 C3514 ) C1944_=_C3515( C1944 C3515 ) C1944_=_C3516( C1944 C3516 ) C1944_=_C3517( C1944 C3517 ) C1944_=_C3518( C1944 C3518 ) \nC1944_=_C3519( C1944 C3519 ) C1952_=_C2272( C1952 C2272 ) C1952_=_C2407( C1952 C2407 ) C1952_=_C2494( C1952 C2494 ) C1952_=_C2850( C1952 C2850 ) C1952_=_C3176( C1952 C3176 ) \nC1952_=_C3340( C1952 C3340 ) C1952_=_C3365( C1952 C3365 ) C1952_=_C3385( C1952 C3385 ) C1952_=_C3488( C1952 C3488 ) C1952_=_C3513( C1952 C3513 ) C1952_=_C3605( C1952 C3605 ) \nC1952_=_C3827( C1952 C3827 )</w:t>
      </w:r>
    </w:p>
    <w:p>
      <w:pPr>
        <w:pStyle w:val="PreformattedText"/>
        <w:bidi w:val="0"/>
        <w:spacing w:before="0" w:after="0"/>
        <w:jc w:val="left"/>
        <w:rPr/>
      </w:pPr>
      <w:r>
        <w:rPr/>
        <w:t xml:space="preserve"> </w:t>
      </w:r>
      <w:r>
        <w:rPr/>
        <w:t>C1952_=_C3943( C1952 C3943 ) C1952_=_C3945( C1952 C3945 ) C1952_=_C3946( C1952 C3946 ) C1952_=_C3947( C1952 C3947 ) C1952_=_C3948( C1952 C3948 ) \nC1952_=_C3950( C1952 C3950 ) C1978_=_C1982( C1978 C1982 ) C1978_=_C2389( C1978 C2389 ) C1978_=_C2390( C1978 C2390 ) C1978_=_C2391( C1978 C2391 ) C1978_=_C2392( C1978 C2392 ) \nC1978_=_C2393( C1978 C2393 ) C1978_=_C2394( C1978 C2394 ) C1978_=_C2396( C1978 C2396 ) C1978_=_C2397( C1978 C2397 ) C1978_=_C2398( C1978 C2398 ) C1978_=_C2400( C1978 C2400 ) \nC1978_=_C2402( C1978 C2402 ) C1978_=_C2403( C1978 C2403 ) C1978_=_C2404( C1978 C2404 ) C1978_=_C2405( C1978 C2405 ) C1978_=_C2406( C1978 C2406 ) C1978_=_C2407( C1978 C2407 ) \nC1978_=_C2408( C1978 C2408 ) C1978_=_C2409( C1978 C2409 ) C1978_=_C2410( C1978 C2410 ) C1978_=_C2411( C1978 C2411 ) C1982_=_C2156( C1982 C2156 ) C1982_=_C2367( C1982 C2367 ) \nC1982_=_C2598( C1982 C2598 ) C1982_=_C2654( C1982 C2654 ) C1982_=_C2655( C1982 C2655 ) C1982_=_C2656( C1982 C2656 ) C1982_=_C2657( C1982 C2657 ) C1982_=_C2659( C1982 C2659 ) \nC1982_=_C2660( C1982 C2660 ) C1982_=_C2661( C1982 C2661 ) C1982_=_C2662( C1982 C2662 ) C1982_=_C2664( C1982 C2664 ) C1982_=_C2666( C1982 C2666 ) C1982_=_C2667( C1982 C2667 ) \nC1982_=_C2668( C1982 C2668 ) C1982_=_C2669( C1982 C2669 ) C1982_=_C2671( C1982 C2671 ) C1982_=_C2672( C1982 C2672 ) C2007_=_C2026( C2007 C2026 ) C2007_=_C2906( C2007 C2906 ) \nC2007_=_C3064( C2007 C3064 ) C2007_=_C3114( C2007 C3114 ) C2007_=_C3381( C2007 C3381 ) C2007_=_C3446( C2007 C3446 ) C2007_=_C3447( C2007 C3447 ) C2007_=_C3448( C2007 C3448 ) \nC2007_=_C3449( C2007 C3449 ) C2007_=_C3450( C2007 C3450 ) C2007_=_C3453( C2007 C3453 ) C2007_=_C3454( C2007 C3454 ) C2007_=_C3455( C2007 C3455 ) C2007_=_C3456( C2007 C3456 ) \nC2007_=_C3457( C2007 C3457 ) C2007_=_C3459( C2007 C3459 ) C2026_=_C2906( C2026 C2906 ) C2026_=_C3064( C2026 C3064 ) C2026_=_C3114( C2026 C3114 ) C2026_=_C3381( C2026 C3381 ) \nC2026_=_C3446( C2026 C3446 ) C2026_=_C3447( C2026 C3447 ) C2026_=_C3448( C2026 C3448 ) C2026_=_C3449( C2026 C3449 ) C2026_=_C3450( C2026 C3450 ) C2026_=_C3453( C2026 C3453 ) \nC2026_=_C3454( C2026 C3454 ) C2026_=_C3455( C2026 C3455 ) C2026_=_C3456( C2026 C3456 ) C2026_=_C3457( C2026 C3457 ) C2026_=_C3459( C2026 C3459 ) C2086_=_C2093( C2086 C2093 ) \nC2086_=_C2567( C2086 C2567 ) C2086_=_C2587( C2086 C2587 ) C2086_=_C2861( C2086 C2861 ) C2086_=_C3309( C2086 C3309 ) C2086_=_C3422( C2086 C3422 ) C2086_=_C3568( C2086 C3568 ) \nC2086_=_C3569( C2086 C3569 ) C2086_=_C3570( C2086 C3570 ) C2086_=_C3571( C2086 C3571 ) C2086_=_C3572( C2086 C3572 ) C2086_=_C3573( C2086 C3573 ) C2086_=_C3574( C2086 C3574 ) \nC2086_=_C3575( C2086 C3575 ) C2093_=_C2209( C2093 C2209 ) C2093_=_C2317( C2093 C2317 ) C2093_=_C2347( C2093 C2347 ) C2093_=_C2375( C2093 C2375 ) C2093_=_C2575( C2093 C2575 ) \nC2093_=_C2650( C2093 C2650 ) C2093_=_C3572( C2093 C3572 ) C2093_=_C3631( C2093 C3631 ) C2093_=_C3681( C2093 C3681 ) C2093_=_C3870( C2093 C3870 ) C2093_=_C4013( C2093 C4013 ) \nC2093_=_C4071( C2093 C4071 ) C2093_=_C4072( C2093 C4072 ) C2123_=_C2143( C2123 C2143 ) C2123_=_C2285( C2123 C2285 ) C2123_=_C2329( C2123 C2329 ) C2123_=_C2583( C2123 C2583 ) \nC2123_=_C2640( C2123 C2640 ) C2123_=_C2857( C2123 C2857 ) C2123_=_C2875( C2123 C2875 ) C2123_=_C2891( C2123 C2891 ) C2123_=_C3320( C2123 C3320 ) C2123_=_C3322( C2123 C3322 ) \nC2123_=_C3324( C2123 C3324 ) C2123_=_C3325( C2123 C3325 ) C2123_=_C3326( C2123 C3326 ) C2123_=_C3327( C2123 C3327 ) C2123_=_C3328( C2123 C3328 ) C2123_=_C3329( C2123 C3329 ) \nC2123_=_C3330( C2123 C3330 ) C2123_=_C3331( C2123 C3331 ) C2143_=_C2285( C2143 C2285 ) C2143_=_C2329( C2143 C2329 ) C2143_=_C2583( C2143 C2583 ) C2143_=_C2640( C2143 C2640 ) \nC2143_=_C2857( C2143 C2857 ) C2143_=_C2875( C2143 C2875 ) C2143_=_C2891( C2143 C2891 ) C2143_=_C3320( C2143 C3320 ) C2143_=_C3322( C2143 C3322 ) C2143_=_C3324( C2143 C3324 ) \nC2143_=_C3325( C2143 C3325 ) C2143_=_C3326( C2143 C3326 ) C2143_=_C3327( C2143 C3327 ) C2143_=_C3328( C2143 C3328 ) C2143_=_C3329( C2143 C3329 ) C2143_=_C3330( C2143 C3330 ) \nC2143_=_C3331( C2143 C3331 ) C2156_=_C2367( C2156 C2367 ) C2156_=_C2598( C2156 C2598 ) C2156_=_C2654( C2156 C2654 ) C2156_=_C2655( C2156 C2655 ) C2156_=_C2656( C2156 C2656 ) \nC2156_=_C2657( C2156 C2657 ) C2156_=_C2659( C2156 C2659 ) C2156_=_C2660( C2156 C2660 ) C2156_=_C2661( C2156 C2661 ) C2156_=_C2662( C2156 C2662 ) C2156_=_C2664( C2156 C2664 ) \nC2156_=_C2666( C2156 C2666 ) C2156_=_C2667( C2156 C2667 ) C2156_=_C2668( C2156 C2668 ) C2156_=_C2669( C2156 C2669 ) C2156_=_C2671( C2156 C2671 ) C2156_=_C2672( C2156 C2672 ) \nC2209_=_C2317( C2209 C2317 ) C2209_=_C2347( C2209 C2347 ) C2209_=_C2375( C2209 C2375 ) C2209_=_C2575( C2209 C2575 ) C2209_=_C2650( C2209 C2650 ) C2209_=_C3572( C2209 C3572 ) \nC2209_=_C3631( C2209 C3631 ) C2209_=_C3681( C2209 C3681 ) C2209_=_C3870( C2209 C3870 ) C2209_=_C4013( C2209 C4013 ) C2209_=_C4071( C2209 C4071 ) C2209_=_C4072( C2209 C4072 ) \nC2272_=_C2275( C2272 C2275 ) C2272_=_C2407( C2272 C2407 ) C2272_=_C2494( C2272 C2494 ) C2272_=_C2850( C2272 C2850 ) C2272_=_C3176( C2272 C3176 ) C2272_=_C3340( C2272 C3340 ) \nC2272_=_C3365( C2272 C3365 ) C2272_=_C3385( C2272 C3385 ) C2272_=_C3488( C2272 C3488 ) C2272_=_C3513( C2272 C3513 ) C2272_=_C3605( C2272 C3605 ) C2272_=_C3827( C2272 C3827 ) \nC2272_=_C3943( C2272 C3943 ) C2272_=_C3945( C2272 C3945 ) C2272_=_C3946( C2272 C3946 ) C2272_=_C3947( C2272 C3947 ) C2272_=_C3948( C2272 C3948 ) C2272_=_C3950( C2272 C3950 ) \nC2275_=_C2373( C2275 C2373 ) C2275_=_C3341( C2275 C3341 ) C2275_=_C3367( C2275 C3367 ) C2275_=_C3387( C2275 C3387 ) C2275_=_C3489( C2275 C3489 ) C2275_=_C3515( C2275 C3515 ) \nC2275_=_C3677( C2275 C3677 ) C2275_=_C4005( C2275 C4005 ) C2275_=_C4006( C2275 C4006 ) C2275_=_C4008( C2275 C4008 ) C2275_=_C4009( C2275 C4009 ) C2275_=_C4011( C2275 C4011 ) \nC2285_=_C2329( C2285 C2329 ) C2285_=_C2583( C2285 C2583 ) C2285_=_C2640( C2285 C2640 ) C2285_=_C2857( C2285 C2857 ) C2285_=_C2875( C2285 C2875 ) C2285_=_C2891( C2285 C2891 ) \nC2285_=_C3320( C2285 C3320 ) C2285_=_C3322( C2285 C3322 ) C2285_=_C3324( C2285 C3324 ) C2285_=_C3325( C2285 C3325 ) C2285_=_C3326( C2285 C3326 ) C2285_=_C3327( C2285 C3327 ) \nC2285_=_C3328( C2285 C3328 ) C2285_=_C3329( C2285 C3329 ) C2285_=_C3330( C2285 C3330 ) C2285_=_C3331( C2285 C3331 ) C2317_=_C2347( C2317 C2347 ) C2317_=_C2375( C2317 C2375 ) \nC2317_=_C2575( C2317 C2575 ) C2317_=_C2650( C2317 C2650 ) C2317_=_C3572( C2317 C3572 ) C2317_=_C3631( C2317 C3631 ) C2317_=_C3681( C2317 C3681 ) C2317_=_C3870( C2317 C3870 ) \nC2317_=_C4013( C2317 C4013 ) C2317_=_C4071( C2317 C4071 ) C2317_=_C4072( C2317 C4072 ) C2329_=_C2583( C2329 C2583 ) C2329_=_C2640( C2329 C2640 ) C2329_=_C2857( C2329 C2857 ) \nC2329_=_C2875( C2329 C2875 ) C2329_=_C2891( C2329 C2891 ) C2329_=_C3320( C2329 C3320 ) C2329_=_C3322( C2329 C3322 ) C2329_=_C3324( C2329 C3324 ) C2329_=_C3325( C2329 C3325 ) \nC2329_=_C3326( C2329 C3326 ) C2329_=_C3327( C2329 C3327 ) C2329_=_C3328( C2329 C3328 ) C2329_=_C3329( C2329 C3329 ) C2329_=_C3330( C2329 C3330 ) C2329_=_C3331( C2329 C3331 ) \nC2347_=_C2375( C2347 C2375 ) C2347_=_C2575( C2347 C2575 ) C2347_=_C2650( C2347 C2650 ) C2347_=_C3572( C2347 C3572 ) C2347_=_C3631( C2347 C3631 ) C2347_=_C3681( C2347 C3681 ) \nC2347_=_C3870( C2347 C3870 ) C2347_=_C4013( C2347 C4013 ) C2347_=_C4071( C2347 C4071 ) C2347_=_C4072( C2347 C4072 ) C2367_=_C2373( C2367 C2373 ) C2367_=_C2375( C2367 C2375 ) \nC2367_=_C2598( C2367 C2598 ) C2367_=_C2654( C2367 C2654 ) C2367_=_C2655( C2367 C2655 ) C2367_=_C2656( C2367 C2656 ) C2367_=_C2657( C2367 C2657 ) C2367_=_C2659( C2367 C2659 ) \nC2367_=_C2660( C2367 C2660 ) C2367_=_C2661( C2367 C2661 ) C2367_=_C2662( C2367 C2662 ) C2367_=_C2664( C2367 C2664 ) C2367_=_C2666( C2367 C2666 ) C2367_=_C2667( C2367 C2667 ) \nC2367_=_C2668( C2367 C2668 ) C2367_=_C2669( C2367 C2669 ) C2367_=_C2671( C2367 C2671 ) C2367_=_C2672( C2367 C2672 ) C2373_=_C2375( C2373 C2375 ) C2373_=_C3341( C2373 C3341 ) \nC2373_=_C3367( C2373 C3367 ) C2373_=_C3387( C2373 C3387 ) C2373_=_C3489( C2373 C3489 ) C2373_=_C3515( C2373 C3515 ) C2373_=_C3677( C2373 C3677 ) C2373_=_C4005( C2373 C4005 ) \nC2373_=_C4006( C2373 C4006 ) C2373_=_C4008( C2373 C4008 ) C2373_=_C4009( C2373 C4009 ) C2373_=_C4011( C2373 C4011 ) C2375_=_C2575( C2375 C2575 ) C2375_=_C2650( C2375 C2650 ) \nC2375_=_C3572( C2375 C3572 ) C2375_=_C3631( C2375 C3631 ) C2375_=_C3681( C2375 C3681 ) C2375_=_C3870( C2375 C3870 ) C2375_=_C4013( C2375 C4013 ) C2375_=_C4071( C2375 C4071 ) \nC2375_=_C4072( C2375 C4072 ) C2389_=_C2390( C2389 C2390 ) C2389_=_C2391( C2389 C2391 ) C2389_=_C2392( C2389 C2392 ) C2389_=_C2393( C2389 C2393 ) C2389_=_C2394( C2389 C2394 ) \nC2389_=_C2396( C2389 C2396 ) C2389_=_C2397( C2389 C2397 ) C2389_=_C2398( C2389 C2398 ) C2389_=_C2400( C2389 C2400 ) C2389_=_C2402( C2389 C2402 ) C2389_=_C2403( C2389 C2403 ) \nC2389_=_C2404( C2389 C2404 ) C2389_=_C2405( C2389 C2405 ) C2389_=_C2406( C2389 C2406 ) C2389_=_C2407( C2389 C2407 ) C2389_=_C2408( C2389 C2408 ) C2389_=_C2409( C2389 C2409 ) \nC2389_=_C2410( C2389 C2410 ) C2389_=_C2411( C2389 C2411 ) C2389_=_C2494( C2389 C2494 ) C2390_=_C2391( C2390 C2391 ) C2390_=_C2392( C2390 C2392 ) C2390_=_C2393( C2390 C2393 ) \nC2390_=_C2394( C2390 C2394 ) C2390_=_C2396( C2390 C2396 ) C2390_=_C2397( C2390 C2397 ) C2390_=_C2398( C2390 C2398 ) C2390_=_C2400( C2390 C2400 ) C2390_=_C2402( C2390 C2402 ) \nC2390_=_C2403( C2390 C2403 ) C2390_=_C2404( C2390 C2404 ) C2390_=_C2405( C2390 C2405 ) C2390_=_C2406( C2390 C2406 ) C2390_=_C2407( C2390 C2407 ) C2390_=_C2408( C2390 C2408 ) \nC2390_=_C2409( C2390 C2409 ) C2390_=_C2410( C2390 C2410 ) C2390_=_C2411( C2390 C2411 ) C2390_=_C2567( C2390 C2567 ) C2390_=_C2575( C2390 C2575 ) C2391_=_C2392( C2391 C2392 ) \nC2391_=_C2393( C2391 C2393 ) C2391_=_C2394( C2391 C2394 ) C2391_=_C2396( C2391 C2396 ) C2391_=_C2397( C2391 C2397 ) C2391_=_C2398( C2391 C2398 ) C2391_=_C2400( C2391 C2400 ) \nC2391_=_C2402( C2391 C2402 ) C2391_=_C2403( C2391 C2403 ) C2391_=_C2404(</w:t>
      </w:r>
    </w:p>
    <w:p>
      <w:pPr>
        <w:pStyle w:val="PreformattedText"/>
        <w:bidi w:val="0"/>
        <w:spacing w:before="0" w:after="0"/>
        <w:jc w:val="left"/>
        <w:rPr/>
      </w:pPr>
      <w:r>
        <w:rPr/>
        <w:t xml:space="preserve"> </w:t>
      </w:r>
      <w:r>
        <w:rPr/>
        <w:t>C2391 C2404 ) C2391_=_C2405( C2391 C2405 ) C2391_=_C2406( C2391 C2406 ) C2391_=_C2407( C2391 C2407 ) \nC2391_=_C2408( C2391 C2408 ) C2391_=_C2409( C2391 C2409 ) C2391_=_C2410( C2391 C2410 ) C2391_=_C2411( C2391 C2411 ) C2391_=_C2583( C2391 C2583 ) C2391_=_C2585( C2391 C2585 ) \nC2391_=_C2587( C2391 C2587 ) C2392_=_C2393( C2392 C2393 ) C2392_=_C2394( C2392 C2394 ) C2392_=_C2396( C2392 C2396 ) C2392_=_C2397( C2392 C2397 ) C2392_=_C2398( C2392 C2398 ) \nC2392_=_C2400( C2392 C2400 ) C2392_=_C2402( C2392 C2402 ) C2392_=_C2403( C2392 C2403 ) C2392_=_C2404( C2392 C2404 ) C2392_=_C2405( C2392 C2405 ) C2392_=_C2406( C2392 C2406 ) \nC2392_=_C2407( C2392 C2407 ) C2392_=_C2408( C2392 C2408 ) C2392_=_C2409( C2392 C2409 ) C2392_=_C2410( C2392 C2410 ) C2392_=_C2411( C2392 C2411 ) C2392_=_C2850( C2392 C2850 ) \nC2393_=_C2394( C2393 C2394 ) C2393_=_C2396( C2393 C2396 ) C2393_=_C2397( C2393 C2397 ) C2393_=_C2398( C2393 C2398 ) C2393_=_C2400( C2393 C2400 ) C2393_=_C2402( C2393 C2402 ) \nC2393_=_C2403( C2393 C2403 ) C2393_=_C2404( C2393 C2404 ) C2393_=_C2405( C2393 C2405 ) C2393_=_C2406( C2393 C2406 ) C2393_=_C2407( C2393 C2407 ) C2393_=_C2408( C2393 C2408 ) \nC2393_=_C2409( C2393 C2409 ) C2393_=_C2410( C2393 C2410 ) C2393_=_C2411( C2393 C2411 ) C2393_=_C2857( C2393 C2857 ) C2393_=_C2860( C2393 C2860 ) C2393_=_C2861( C2393 C2861 ) \nC2394_=_C2396( C2394 C2396 ) C2394_=_C2397( C2394 C2397 ) C2394_=_C2398( C2394 C2398 ) C2394_=_C2400( C2394 C2400 ) C2394_=_C2402( C2394 C2402 ) C2394_=_C2403( C2394 C2403 ) \nC2394_=_C2404( C2394 C2404 ) C2394_=_C2405( C2394 C2405 ) C2394_=_C2406( C2394 C2406 ) C2394_=_C2407( C2394 C2407 ) C2394_=_C2408( C2394 C2408 ) C2394_=_C2409( C2394 C2409 ) \nC2394_=_C2410( C2394 C2410 ) C2394_=_C2411( C2394 C2411 ) C2394_=_C3176( C2394 C3176 ) C2396_=_C2397( C2396 C2397 ) C2396_=_C2398( C2396 C2398 ) C2396_=_C2400( C2396 C2400 ) \nC2396_=_C2402( C2396 C2402 ) C2396_=_C2403( C2396 C2403 ) C2396_=_C2404( C2396 C2404 ) C2396_=_C2405( C2396 C2405 ) C2396_=_C2406( C2396 C2406 ) C2396_=_C2407( C2396 C2407 ) \nC2396_=_C2408( C2396 C2408 ) C2396_=_C2409( C2396 C2409 ) C2396_=_C2410( C2396 C2410 ) C2396_=_C2411( C2396 C2411 ) C2396_=_C3320( C2396 C3320 ) C2396_=_C3421( C2396 C3421 ) \nC2396_=_C3422( C2396 C3422 ) C2397_=_C2398( C2397 C2398 ) C2397_=_C2400( C2397 C2400 ) C2397_=_C2402( C2397 C2402 ) C2397_=_C2403( C2397 C2403 ) C2397_=_C2404( C2397 C2404 ) \nC2397_=_C2405( C2397 C2405 ) C2397_=_C2406( C2397 C2406 ) C2397_=_C2407( C2397 C2407 ) C2397_=_C2408( C2397 C2408 ) C2397_=_C2409( C2397 C2409 ) C2397_=_C2410( C2397 C2410 ) \nC2397_=_C2411( C2397 C2411 ) C2398_=_C2400( C2398 C2400 ) C2398_=_C2402( C2398 C2402 ) C2398_=_C2403( C2398 C2403 ) C2398_=_C2404( C2398 C2404 ) C2398_=_C2405( C2398 C2405 ) \nC2398_=_C2406( C2398 C2406 ) C2398_=_C2407( C2398 C2407 ) C2398_=_C2408( C2398 C2408 ) C2398_=_C2409( C2398 C2409 ) C2398_=_C2410( C2398 C2410 ) C2398_=_C2411( C2398 C2411 ) \nC2400_=_C2402( C2400 C2402 ) C2400_=_C2403( C2400 C2403 ) C2400_=_C2404( C2400 C2404 ) C2400_=_C2405( C2400 C2405 ) C2400_=_C2406( C2400 C2406 ) C2400_=_C2407( C2400 C2407 ) \nC2400_=_C2408( C2400 C2408 ) C2400_=_C2409( C2400 C2409 ) C2400_=_C2410( C2400 C2410 ) C2400_=_C2411( C2400 C2411 ) C2400_=_C3322( C2400 C3322 ) C2402_=_C2403( C2402 C2403 ) \nC2402_=_C2404( C2402 C2404 ) C2402_=_C2405( C2402 C2405 ) C2402_=_C2406( C2402 C2406 ) C2402_=_C2407( C2402 C2407 ) C2402_=_C2408( C2402 C2408 ) C2402_=_C2409( C2402 C2409 ) \nC2402_=_C2410( C2402 C2410 ) C2402_=_C2411( C2402 C2411 ) C2402_=_C3605( C2402 C3605 ) C2403_=_C2404( C2403 C2404 ) C2403_=_C2405( C2403 C2405 ) C2403_=_C2406( C2403 C2406 ) \nC2403_=_C2407( C2403 C2407 ) C2403_=_C2408( C2403 C2408 ) C2403_=_C2409( C2403 C2409 ) C2403_=_C2410( C2403 C2410 ) C2403_=_C2411( C2403 C2411 ) C2404_=_C2405( C2404 C2405 ) \nC2404_=_C2406( C2404 C2406 ) C2404_=_C2407( C2404 C2407 ) C2404_=_C2408( C2404 C2408 ) C2404_=_C2409( C2404 C2409 ) C2404_=_C2410( C2404 C2410 ) C2404_=_C2411( C2404 C2411 ) \nC2404_=_C3325( C2404 C3325 ) C2404_=_C3511( C2404 C3511 ) C2404_=_C3569( C2404 C3569 ) C2405_=_C2406( C2405 C2406 ) C2405_=_C2407( C2405 C2407 ) C2405_=_C2408( C2405 C2408 ) \nC2405_=_C2409( C2405 C2409 ) C2405_=_C2410( C2405 C2410 ) C2405_=_C2411( C2405 C2411 ) C2405_=_C3827( C2405 C3827 ) C2406_=_C2407( C2406 C2407 ) C2406_=_C2408( C2406 C2408 ) \nC2406_=_C2409( C2406 C2409 ) C2406_=_C2410( C2406 C2410 ) C2406_=_C2411( C2406 C2411 ) C2407_=_C2408( C2407 C2408 ) C2407_=_C2409( C2407 C2409 ) C2407_=_C2410( C2407 C2410 ) \nC2407_=_C2411( C2407 C2411 ) C2407_=_C2494( C2407 C2494 ) C2407_=_C2850( C2407 C2850 ) C2407_=_C3176( C2407 C3176 ) C2407_=_C3340( C2407 C3340 ) C2407_=_C3365( C2407 C3365 ) \nC2407_=_C3385( C2407 C3385 ) C2407_=_C3488( C2407 C3488 ) C2407_=_C3513( C2407 C3513 ) C2407_=_C3605( C2407 C3605 ) C2407_=_C3827( C2407 C3827 ) C2407_=_C3943( C2407 C3943 ) \nC2407_=_C3945( C2407 C3945 ) C2407_=_C3946( C2407 C3946 ) C2407_=_C3947( C2407 C3947 ) C2407_=_C3948( C2407 C3948 ) C2407_=_C3950( C2407 C3950 ) C2408_=_C2409( C2408 C2409 ) \nC2408_=_C2410( C2408 C2410 ) C2408_=_C2411( C2408 C2411 ) C2408_=_C3943( C2408 C3943 ) C2409_=_C2410( C2409 C2410 ) C2409_=_C2411( C2409 C2411 ) C2410_=_C2411( C2410 C2411 ) \nC2410_=_C3948( C2410 C3948 ) C2411_=_C3330( C2411 C3330 ) C2411_=_C3518( C2411 C3518 ) C2411_=_C3575( C2411 C3575 ) C2427_=_C2949( C2427 C2949 ) C2427_=_C3089( C2427 C3089 ) \nC2427_=_C3123( C2427 C3123 ) C2427_=_C3162( C2427 C3162 ) C2427_=_C3379( C2427 C3379 ) C2427_=_C3517( C2427 C3517 ) C2427_=_C3876( C2427 C3876 ) C2427_=_C3904( C2427 C3904 ) \nC2427_=_C3928( C2427 C3928 ) C2427_=_C4004( C2427 C4004 ) C2427_=_C4030( C2427 C4030 ) C2427_=_C4047( C2427 C4047 ) C2427_=_C4079( C2427 C4079 ) C2427_=_C4084( C2427 C4084 ) \nC2427_=_C4092( C2427 C4092 ) C2471_=_C2585( C2471 C2585 ) C2471_=_C2659( C2471 C2659 ) C2471_=_C2860( C2471 C2860 ) C2471_=_C2907( C2471 C2907 ) C2471_=_C3399( C2471 C3399 ) \nC2471_=_C3421( C2471 C3421 ) C2471_=_C3446( C2471 C3446 ) C2471_=_C3511( C2471 C3511 ) C2471_=_C3512( C2471 C3512 ) C2471_=_C3513( C2471 C3513 ) C2471_=_C3514( C2471 C3514 ) \nC2471_=_C3515( C2471 C3515 ) C2471_=_C3516( C2471 C3516 ) C2471_=_C3517( C2471 C3517 ) C2471_=_C3518( C2471 C3518 ) C2471_=_C3519( C2471 C3519 ) C2494_=_C2850( C2494 C2850 ) \nC2494_=_C3176( C2494 C3176 ) C2494_=_C3340( C2494 C3340 ) C2494_=_C3365( C2494 C3365 ) C2494_=_C3385( C2494 C3385 ) C2494_=_C3488( C2494 C3488 ) C2494_=_C3513( C2494 C3513 ) \nC2494_=_C3605( C2494 C3605 ) C2494_=_C3827( C2494 C3827 ) C2494_=_C3943( C2494 C3943 ) C2494_=_C3945( C2494 C3945 ) C2494_=_C3946( C2494 C3946 ) C2494_=_C3947( C2494 C3947 ) \nC2494_=_C3948( C2494 C3948 ) C2494_=_C3950( C2494 C3950 ) C2567_=_C2575( C2567 C2575 ) C2567_=_C2587( C2567 C2587 ) C2567_=_C2861( C2567 C2861 ) C2567_=_C3309( C2567 C3309 ) \nC2567_=_C3422( C2567 C3422 ) C2567_=_C3568( C2567 C3568 ) C2567_=_C3569( C2567 C3569 ) C2567_=_C3570( C2567 C3570 ) C2567_=_C3571( C2567 C3571 ) C2567_=_C3572( C2567 C3572 ) \nC2567_=_C3573( C2567 C3573 ) C2567_=_C3574( C2567 C3574 ) C2567_=_C3575( C2567 C3575 ) C2575_=_C2650( C2575 C2650 ) C2575_=_C3572( C2575 C3572 ) C2575_=_C3631( C2575 C3631 ) \nC2575_=_C3681( C2575 C3681 ) C2575_=_C3870( C2575 C3870 ) C2575_=_C4013( C2575 C4013 ) C2575_=_C4071( C2575 C4071 ) C2575_=_C4072( C2575 C4072 ) C2583_=_C2585( C2583 C2585 ) \nC2583_=_C2587( C2583 C2587 ) C2583_=_C2640( C2583 C2640 ) C2583_=_C2857( C2583 C2857 ) C2583_=_C2875( C2583 C2875 ) C2583_=_C2891( C2583 C2891 ) C2583_=_C3320( C2583 C3320 ) \nC2583_=_C3322( C2583 C3322 ) C2583_=_C3324( C2583 C3324 ) C2583_=_C3325( C2583 C3325 ) C2583_=_C3326( C2583 C3326 ) C2583_=_C3327( C2583 C3327 ) C2583_=_C3328( C2583 C3328 ) \nC2583_=_C3329( C2583 C3329 ) C2583_=_C3330( C2583 C3330 ) C2583_=_C3331( C2583 C3331 ) C2585_=_C2587( C2585 C2587 ) C2585_=_C2659( C2585 C2659 ) C2585_=_C2860( C2585 C2860 ) \nC2585_=_C2907( C2585 C2907 ) C2585_=_C3399( C2585 C3399 ) C2585_=_C3421( C2585 C3421 ) C2585_=_C3446( C2585 C3446 ) C2585_=_C3511( C2585 C3511 ) C2585_=_C3512( C2585 C3512 ) \nC2585_=_C3513( C2585 C3513 ) C2585_=_C3514( C2585 C3514 ) C2585_=_C3515( C2585 C3515 ) C2585_=_C3516( C2585 C3516 ) C2585_=_C3517( C2585 C3517 ) C2585_=_C3518( C2585 C3518 ) \nC2585_=_C3519( C2585 C3519 ) C2587_=_C2861( C2587 C2861 ) C2587_=_C3309( C2587 C3309 ) C2587_=_C3422( C2587 C3422 ) C2587_=_C3568( C2587 C3568 ) C2587_=_C3569( C2587 C3569 ) \nC2587_=_C3570( C2587 C3570 ) C2587_=_C3571( C2587 C3571 ) C2587_=_C3572( C2587 C3572 ) C2587_=_C3573( C2587 C3573 ) C2587_=_C3574( C2587 C3574 ) C2587_=_C3575( C2587 C3575 ) \nC2598_=_C2654( C2598 C2654 ) C2598_=_C2655( C2598 C2655 ) C2598_=_C2656( C2598 C2656 ) C2598_=_C2657( C2598 C2657 ) C2598_=_C2659( C2598 C2659 ) C2598_=_C2660( C2598 C2660 ) \nC2598_=_C2661( C2598 C2661 ) C2598_=_C2662( C2598 C2662 ) C2598_=_C2664( C2598 C2664 ) C2598_=_C2666( C2598 C2666 ) C2598_=_C2667( C2598 C2667 ) C2598_=_C2668( C2598 C2668 ) \nC2598_=_C2669( C2598 C2669 ) C2598_=_C2671( C2598 C2671 ) C2598_=_C2672( C2598 C2672 ) C2640_=_C2650( C2640 C2650 ) C2640_=_C2857( C2640 C2857 ) C2640_=_C2875( C2640 C2875 ) \nC2640_=_C2891( C2640 C2891 ) C2640_=_C3320( C2640 C3320 ) C2640_=_C3322( C2640 C3322 ) C2640_=_C3324( C2640 C3324 ) C2640_=_C3325( C2640 C3325 ) C2640_=_C3326( C2640 C3326 ) \nC2640_=_C3327( C2640 C3327 ) C2640_=_C3328( C2640 C3328 ) C2640_=_C3329( C2640 C3329 ) C2640_=_C3330( C2640 C3330 ) C2640_=_C3331( C2640 C3331 ) C2650_=_C3572( C2650 C3572 ) \nC2650_=_C3631( C2650 C3631 ) C2650_=_C3681( C2650 C3681 ) C2650_=_C3870( C2650 C3870 ) C2650_=_C4013( C2650 C4013 ) C2650_=_C4071( C2650 C4071 ) C2650_=_C4072( C2650 C4072 ) \nC2654_=_C2655( C2654 C2655 ) C2654_=_C2656( C2654 C2656 ) C2654_=_C2657( C2654 C2657 ) C2654_=_C2659( C2654 C2659 ) C2654_=_C2660( C2654 C2660 ) C2654_=_C2661( C2654 C2661 ) \nC2654_=_C2662( C2654 C2662 ) C2654_=_C2664( C2654 C2664 ) C2654_=_C2666( C2654 C2666 ) C2654_=_C2667( C2654 C2667 ) C2654_=_C2668(</w:t>
      </w:r>
    </w:p>
    <w:p>
      <w:pPr>
        <w:pStyle w:val="PreformattedText"/>
        <w:bidi w:val="0"/>
        <w:spacing w:before="0" w:after="0"/>
        <w:jc w:val="left"/>
        <w:rPr/>
      </w:pPr>
      <w:r>
        <w:rPr/>
        <w:t xml:space="preserve"> </w:t>
      </w:r>
      <w:r>
        <w:rPr/>
        <w:t>C2654 C2668 ) C2654_=_C2669( C2654 C2669 ) \nC2654_=_C2671( C2654 C2671 ) C2654_=_C2672( C2654 C2672 ) C2655_=_C2656( C2655 C2656 ) C2655_=_C2657( C2655 C2657 ) C2655_=_C2659( C2655 C2659 ) C2655_=_C2660( C2655 C2660 ) \nC2655_=_C2661( C2655 C2661 ) C2655_=_C2662( C2655 C2662 ) C2655_=_C2664( C2655 C2664 ) C2655_=_C2666( C2655 C2666 ) C2655_=_C2667( C2655 C2667 ) C2655_=_C2668( C2655 C2668 ) \nC2655_=_C2669( C2655 C2669 ) C2655_=_C2671( C2655 C2671 ) C2655_=_C2672( C2655 C2672 ) C2656_=_C2657( C2656 C2657 ) C2656_=_C2659( C2656 C2659 ) C2656_=_C2660( C2656 C2660 ) \nC2656_=_C2661( C2656 C2661 ) C2656_=_C2662( C2656 C2662 ) C2656_=_C2664( C2656 C2664 ) C2656_=_C2666( C2656 C2666 ) C2656_=_C2667( C2656 C2667 ) C2656_=_C2668( C2656 C2668 ) \nC2656_=_C2669( C2656 C2669 ) C2656_=_C2671( C2656 C2671 ) C2656_=_C2672( C2656 C2672 ) C2657_=_C2659( C2657 C2659 ) C2657_=_C2660( C2657 C2660 ) C2657_=_C2661( C2657 C2661 ) \nC2657_=_C2662( C2657 C2662 ) C2657_=_C2664( C2657 C2664 ) C2657_=_C2666( C2657 C2666 ) C2657_=_C2667( C2657 C2667 ) C2657_=_C2668( C2657 C2668 ) C2657_=_C2669( C2657 C2669 ) \nC2657_=_C2671( C2657 C2671 ) C2657_=_C2672( C2657 C2672 ) C2659_=_C2660( C2659 C2660 ) C2659_=_C2661( C2659 C2661 ) C2659_=_C2662( C2659 C2662 ) C2659_=_C2664( C2659 C2664 ) \nC2659_=_C2666( C2659 C2666 ) C2659_=_C2667( C2659 C2667 ) C2659_=_C2668( C2659 C2668 ) C2659_=_C2669( C2659 C2669 ) C2659_=_C2671( C2659 C2671 ) C2659_=_C2672( C2659 C2672 ) \nC2659_=_C2860( C2659 C2860 ) C2659_=_C2907( C2659 C2907 ) C2659_=_C3399( C2659 C3399 ) C2659_=_C3421( C2659 C3421 ) C2659_=_C3446( C2659 C3446 ) C2659_=_C3511( C2659 C3511 ) \nC2659_=_C3512( C2659 C3512 ) C2659_=_C3513( C2659 C3513 ) C2659_=_C3514( C2659 C3514 ) C2659_=_C3515( C2659 C3515 ) C2659_=_C3516( C2659 C3516 ) C2659_=_C3517( C2659 C3517 ) \nC2659_=_C3518( C2659 C3518 ) C2659_=_C3519( C2659 C3519 ) C2660_=_C2661( C2660 C2661 ) C2660_=_C2662( C2660 C2662 ) C2660_=_C2664( C2660 C2664 ) C2660_=_C2666( C2660 C2666 ) \nC2660_=_C2667( C2660 C2667 ) C2660_=_C2668( C2660 C2668 ) C2660_=_C2669( C2660 C2669 ) C2660_=_C2671( C2660 C2671 ) C2660_=_C2672( C2660 C2672 ) C2660_=_C3447( C2660 C3447 ) \nC2661_=_C2662( C2661 C2662 ) C2661_=_C2664( C2661 C2664 ) C2661_=_C2666( C2661 C2666 ) C2661_=_C2667( C2661 C2667 ) C2661_=_C2668( C2661 C2668 ) C2661_=_C2669( C2661 C2669 ) \nC2661_=_C2671( C2661 C2671 ) C2661_=_C2672( C2661 C2672 ) C2662_=_C2664( C2662 C2664 ) C2662_=_C2666( C2662 C2666 ) C2662_=_C2667( C2662 C2667 ) C2662_=_C2668( C2662 C2668 ) \nC2662_=_C2669( C2662 C2669 ) C2662_=_C2671( C2662 C2671 ) C2662_=_C2672( C2662 C2672 ) C2664_=_C2666( C2664 C2666 ) C2664_=_C2667( C2664 C2667 ) C2664_=_C2668( C2664 C2668 ) \nC2664_=_C2669( C2664 C2669 ) C2664_=_C2671( C2664 C2671 ) C2664_=_C2672( C2664 C2672 ) C2666_=_C2667( C2666 C2667 ) C2666_=_C2668( C2666 C2668 ) C2666_=_C2669( C2666 C2669 ) \nC2666_=_C2671( C2666 C2671 ) C2666_=_C2672( C2666 C2672 ) C2666_=_C3454( C2666 C3454 ) C2666_=_C3516( C2666 C3516 ) C2666_=_C3946( C2666 C3946 ) C2666_=_C4008( C2666 C4008 ) \nC2666_=_C4079( C2666 C4079 ) C2667_=_C2668( C2667 C2668 ) C2667_=_C2669( C2667 C2669 ) C2667_=_C2671( C2667 C2671 ) C2667_=_C2672( C2667 C2672 ) C2667_=_C4084( C2667 C4084 ) \nC2668_=_C2669( C2668 C2669 ) C2668_=_C2671( C2668 C2671 ) C2668_=_C2672( C2668 C2672 ) C2669_=_C2671( C2669 C2671 ) C2669_=_C2672( C2669 C2672 ) C2669_=_C3947( C2669 C3947 ) \nC2669_=_C4009( C2669 C4009 ) C2671_=_C2672( C2671 C2672 ) C2850_=_C3176( C2850 C3176 ) C2850_=_C3340( C2850 C3340 ) C2850_=_C3365( C2850 C3365 ) C2850_=_C3385( C2850 C3385 ) \nC2850_=_C3488( C2850 C3488 ) C2850_=_C3513( C2850 C3513 ) C2850_=_C3605( C2850 C3605 ) C2850_=_C3827( C2850 C3827 ) C2850_=_C3943( C2850 C3943 ) C2850_=_C3945( C2850 C3945 ) \nC2850_=_C3946( C2850 C3946 ) C2850_=_C3947( C2850 C3947 ) C2850_=_C3948( C2850 C3948 ) C2850_=_C3950( C2850 C3950 ) C2857_=_C2860( C2857 C2860 ) C2857_=_C2861( C2857 C2861 ) \nC2857_=_C2875( C2857 C2875 ) C2857_=_C2891( C2857 C2891 ) C2857_=_C3320( C2857 C3320 ) C2857_=_C3322( C2857 C3322 ) C2857_=_C3324( C2857 C3324 ) C2857_=_C3325( C2857 C3325 ) \nC2857_=_C3326( C2857 C3326 ) C2857_=_C3327( C2857 C3327 ) C2857_=_C3328( C2857 C3328 ) C2857_=_C3329( C2857 C3329 ) C2857_=_C3330( C2857 C3330 ) C2857_=_C3331( C2857 C3331 ) \nC2860_=_C2861( C2860 C2861 ) C2860_=_C2907( C2860 C2907 ) C2860_=_C3399( C2860 C3399 ) C2860_=_C3421( C2860 C3421 ) C2860_=_C3446( C2860 C3446 ) C2860_=_C3511( C2860 C3511 ) \nC2860_=_C3512( C2860 C3512 ) C2860_=_C3513( C2860 C3513 ) C2860_=_C3514( C2860 C3514 ) C2860_=_C3515( C2860 C3515 ) C2860_=_C3516( C2860 C3516 ) C2860_=_C3517( C2860 C3517 ) \nC2860_=_C3518( C2860 C3518 ) C2860_=_C3519( C2860 C3519 ) C2861_=_C3309( C2861 C3309 ) C2861_=_C3422( C2861 C3422 ) C2861_=_C3568( C2861 C3568 ) C2861_=_C3569( C2861 C3569 ) \nC2861_=_C3570( C2861 C3570 ) C2861_=_C3571( C2861 C3571 ) C2861_=_C3572( C2861 C3572 ) C2861_=_C3573( C2861 C3573 ) C2861_=_C3574( C2861 C3574 ) C2861_=_C3575( C2861 C3575 ) \nC2875_=_C2891( C2875 C2891 ) C2875_=_C3320( C2875 C3320 ) C2875_=_C3322( C2875 C3322 ) C2875_=_C3324( C2875 C3324 ) C2875_=_C3325( C2875 C3325 ) C2875_=_C3326( C2875 C3326 ) \nC2875_=_C3327( C2875 C3327 ) C2875_=_C3328( C2875 C3328 ) C2875_=_C3329( C2875 C3329 ) C2875_=_C3330( C2875 C3330 ) C2875_=_C3331( C2875 C3331 ) C2891_=_C3320( C2891 C3320 ) \nC2891_=_C3322( C2891 C3322 ) C2891_=_C3324( C2891 C3324 ) C2891_=_C3325( C2891 C3325 ) C2891_=_C3326( C2891 C3326 ) C2891_=_C3327( C2891 C3327 ) C2891_=_C3328( C2891 C3328 ) \nC2891_=_C3329( C2891 C3329 ) C2891_=_C3330( C2891 C3330 ) C2891_=_C3331( C2891 C3331 ) C2906_=_C2907( C2906 C2907 ) C2906_=_C3064( C2906 C3064 ) C2906_=_C3114( C2906 C3114 ) \nC2906_=_C3381( C2906 C3381 ) C2906_=_C3446( C2906 C3446 ) C2906_=_C3447( C2906 C3447 ) C2906_=_C3448( C2906 C3448 ) C2906_=_C3449( C2906 C3449 ) C2906_=_C3450( C2906 C3450 ) \nC2906_=_C3453( C2906 C3453 ) C2906_=_C3454( C2906 C3454 ) C2906_=_C3455( C2906 C3455 ) C2906_=_C3456( C2906 C3456 ) C2906_=_C3457( C2906 C3457 ) C2906_=_C3459( C2906 C3459 ) \nC2907_=_C3399( C2907 C3399 ) C2907_=_C3421( C2907 C3421 ) C2907_=_C3446( C2907 C3446 ) C2907_=_C3511( C2907 C3511 ) C2907_=_C3512( C2907 C3512 ) C2907_=_C3513( C2907 C3513 ) \nC2907_=_C3514( C2907 C3514 ) C2907_=_C3515( C2907 C3515 ) C2907_=_C3516( C2907 C3516 ) C2907_=_C3517( C2907 C3517 ) C2907_=_C3518( C2907 C3518 ) C2907_=_C3519( C2907 C3519 ) \nC2949_=_C3089( C2949 C3089 ) C2949_=_C3123( C2949 C3123 ) C2949_=_C3162( C2949 C3162 ) C2949_=_C3379( C2949 C3379 ) C2949_=_C3517( C2949 C3517 ) C2949_=_C3876( C2949 C3876 ) \nC2949_=_C3904( C2949 C3904 ) C2949_=_C3928( C2949 C3928 ) C2949_=_C4004( C2949 C4004 ) C2949_=_C4030( C2949 C4030 ) C2949_=_C4047( C2949 C4047 ) C2949_=_C4079( C2949 C4079 ) \nC2949_=_C4084( C2949 C4084 ) C2949_=_C4092( C2949 C4092 ) C3064_=_C3114( C3064 C3114 ) C3064_=_C3381( C3064 C3381 ) C3064_=_C3446( C3064 C3446 ) C3064_=_C3447( C3064 C3447 ) \nC3064_=_C3448( C3064 C3448 ) C3064_=_C3449( C3064 C3449 ) C3064_=_C3450( C3064 C3450 ) C3064_=_C3453( C3064 C3453 ) C3064_=_C3454( C3064 C3454 ) C3064_=_C3455( C3064 C3455 ) \nC3064_=_C3456( C3064 C3456 ) C3064_=_C3457( C3064 C3457 ) C3064_=_C3459( C3064 C3459 ) C3089_=_C3123( C3089 C3123 ) C3089_=_C3162( C3089 C3162 ) C3089_=_C3379( C3089 C3379 ) \nC3089_=_C3517( C3089 C3517 ) C3089_=_C3876( C3089 C3876 ) C3089_=_C3904( C3089 C3904 ) C3089_=_C3928( C3089 C3928 ) C3089_=_C4004( C3089 C4004 ) C3089_=_C4030( C3089 C4030 ) \nC3089_=_C4047( C3089 C4047 ) C3089_=_C4079( C3089 C4079 ) C3089_=_C4084( C3089 C4084 ) C3089_=_C4092( C3089 C4092 ) C3114_=_C3123( C3114 C3123 ) C3114_=_C3381( C3114 C3381 ) \nC3114_=_C3446( C3114 C3446 ) C3114_=_C3447( C3114 C3447 ) C3114_=_C3448( C3114 C3448 ) C3114_=_C3449( C3114 C3449 ) C3114_=_C3450( C3114 C3450 ) C3114_=_C3453( C3114 C3453 ) \nC3114_=_C3454( C3114 C3454 ) C3114_=_C3455( C3114 C3455 ) C3114_=_C3456( C3114 C3456 ) C3114_=_C3457( C3114 C3457 ) C3114_=_C3459( C3114 C3459 ) C3123_=_C3162( C3123 C3162 ) \nC3123_=_C3379( C3123 C3379 ) C3123_=_C3517( C3123 C3517 ) C3123_=_C3876( C3123 C3876 ) C3123_=_C3904( C3123 C3904 ) C3123_=_C3928( C3123 C3928 ) C3123_=_C4004( C3123 C4004 ) \nC3123_=_C4030( C3123 C4030 ) C3123_=_C4047( C3123 C4047 ) C3123_=_C4079( C3123 C4079 ) C3123_=_C4084( C3123 C4084 ) C3123_=_C4092( C3123 C4092 ) C3162_=_C3379( C3162 C3379 ) \nC3162_=_C3517( C3162 C3517 ) C3162_=_C3876( C3162 C3876 ) C3162_=_C3904( C3162 C3904 ) C3162_=_C3928( C3162 C3928 ) C3162_=_C4004( C3162 C4004 ) C3162_=_C4030( C3162 C4030 ) \nC3162_=_C4047( C3162 C4047 ) C3162_=_C4079( C3162 C4079 ) C3162_=_C4084( C3162 C4084 ) C3162_=_C4092( C3162 C4092 ) C3176_=_C3340( C3176 C3340 ) C3176_=_C3365( C3176 C3365 ) \nC3176_=_C3385( C3176 C3385 ) C3176_=_C3488( C3176 C3488 ) C3176_=_C3513( C3176 C3513 ) C3176_=_C3605( C3176 C3605 ) C3176_=_C3827( C3176 C3827 ) C3176_=_C3943( C3176 C3943 ) \nC3176_=_C3945( C3176 C3945 ) C3176_=_C3946( C3176 C3946 ) C3176_=_C3947( C3176 C3947 ) C3176_=_C3948( C3176 C3948 ) C3176_=_C3950( C3176 C3950 ) C3309_=_C3422( C3309 C3422 ) \nC3309_=_C3568( C3309 C3568 ) C3309_=_C3569( C3309 C3569 ) C3309_=_C3570( C3309 C3570 ) C3309_=_C3571( C3309 C3571 ) C3309_=_C3572( C3309 C3572 ) C3309_=_C3573( C3309 C3573 ) \nC3309_=_C3574( C3309 C3574 ) C3309_=_C3575( C3309 C3575 ) C3320_=_C3322( C3320 C3322 ) C3320_=_C3324( C3320 C3324 ) C3320_=_C3325( C3320 C3325 ) C3320_=_C3326( C3320 C3326 ) \nC3320_=_C3327( C3320 C3327 ) C3320_=_C3328( C3320 C3328 ) C3320_=_C3329( C3320 C3329 ) C3320_=_C3330( C3320 C3330 ) C3320_=_C3331( C3320 C3331 ) C3320_=_C3421( C3320 C3421 ) \nC3320_=_C3422( C3320 C3422 ) C3322_=_C3324( C3322 C3324 ) C3322_=_C3325( C3322 C3325 ) C3322_=_C3326( C3322 C3326 ) C3322_=_C3327( C3322 C3327 ) C3322_=_C3328( C3322 C3328 ) \nC3322_=_C3329( C3322 C3329 ) C3322_=_C3330( C3322 C3330 ) C3322_=_C3331( C3322 C3331 ) C3324_=_C3325( C3324 C3325 ) C3324_=_C3326( C3324 C3326 ) C3324_=_C3327( C3324 C3327 ) \nC3324_=_C3328(</w:t>
      </w:r>
    </w:p>
    <w:p>
      <w:pPr>
        <w:pStyle w:val="PreformattedText"/>
        <w:bidi w:val="0"/>
        <w:spacing w:before="0" w:after="0"/>
        <w:jc w:val="left"/>
        <w:rPr/>
      </w:pPr>
      <w:r>
        <w:rPr/>
        <w:t xml:space="preserve"> </w:t>
      </w:r>
      <w:r>
        <w:rPr/>
        <w:t>C3324 C3328 ) C3324_=_C3329( C3324 C3329 ) C3324_=_C3330( C3324 C3330 ) C3324_=_C3331( C3324 C3331 ) C3325_=_C3326( C3325 C3326 ) C3325_=_C3327( C3325 C3327 ) \nC3325_=_C3328( C3325 C3328 ) C3325_=_C3329( C3325 C3329 ) C3325_=_C3330( C3325 C3330 ) C3325_=_C3331( C3325 C3331 ) C3325_=_C3511( C3325 C3511 ) C3325_=_C3569( C3325 C3569 ) \nC3326_=_C3327( C3326 C3327 ) C3326_=_C3328( C3326 C3328 ) C3326_=_C3329( C3326 C3329 ) C3326_=_C3330( C3326 C3330 ) C3326_=_C3331( C3326 C3331 ) C3327_=_C3328( C3327 C3328 ) \nC3327_=_C3329( C3327 C3329 ) C3327_=_C3330( C3327 C3330 ) C3327_=_C3331( C3327 C3331 ) C3328_=_C3329( C3328 C3329 ) C3328_=_C3330( C3328 C3330 ) C3328_=_C3331( C3328 C3331 ) \nC3328_=_C4004( C3328 C4004 ) C3329_=_C3330( C3329 C3330 ) C3329_=_C3331( C3329 C3331 ) C3329_=_C4047( C3329 C4047 ) C3330_=_C3331( C3330 C3331 ) C3330_=_C3518( C3330 C3518 ) \nC3330_=_C3575( C3330 C3575 ) C3340_=_C3341( C3340 C3341 ) C3340_=_C3365( C3340 C3365 ) C3340_=_C3385( C3340 C3385 ) C3340_=_C3488( C3340 C3488 ) C3340_=_C3513( C3340 C3513 ) \nC3340_=_C3605( C3340 C3605 ) C3340_=_C3827( C3340 C3827 ) C3340_=_C3943( C3340 C3943 ) C3340_=_C3945( C3340 C3945 ) C3340_=_C3946( C3340 C3946 ) C3340_=_C3947( C3340 C3947 ) \nC3340_=_C3948( C3340 C3948 ) C3340_=_C3950( C3340 C3950 ) C3341_=_C3367( C3341 C3367 ) C3341_=_C3387( C3341 C3387 ) C3341_=_C3489( C3341 C3489 ) C3341_=_C3515( C3341 C3515 ) \nC3341_=_C3677( C3341 C3677 ) C3341_=_C4005( C3341 C4005 ) C3341_=_C4006( C3341 C4006 ) C3341_=_C4008( C3341 C4008 ) C3341_=_C4009( C3341 C4009 ) C3341_=_C4011( C3341 C4011 ) \nC3365_=_C3367( C3365 C3367 ) C3365_=_C3385( C3365 C3385 ) C3365_=_C3488( C3365 C3488 ) C3365_=_C3513( C3365 C3513 ) C3365_=_C3605( C3365 C3605 ) C3365_=_C3827( C3365 C3827 ) \nC3365_=_C3943( C3365 C3943 ) C3365_=_C3945( C3365 C3945 ) C3365_=_C3946( C3365 C3946 ) C3365_=_C3947( C3365 C3947 ) C3365_=_C3948( C3365 C3948 ) C3365_=_C3950( C3365 C3950 ) \nC3367_=_C3387( C3367 C3387 ) C3367_=_C3489( C3367 C3489 ) C3367_=_C3515( C3367 C3515 ) C3367_=_C3677( C3367 C3677 ) C3367_=_C4005( C3367 C4005 ) C3367_=_C4006( C3367 C4006 ) \nC3367_=_C4008( C3367 C4008 ) C3367_=_C4009( C3367 C4009 ) C3367_=_C4011( C3367 C4011 ) C3379_=_C3517( C3379 C3517 ) C3379_=_C3876( C3379 C3876 ) C3379_=_C3904( C3379 C3904 ) \nC3379_=_C3928( C3379 C3928 ) C3379_=_C4004( C3379 C4004 ) C3379_=_C4030( C3379 C4030 ) C3379_=_C4047( C3379 C4047 ) C3379_=_C4079( C3379 C4079 ) C3379_=_C4084( C3379 C4084 ) \nC3379_=_C4092( C3379 C4092 ) C3381_=_C3385( C3381 C3385 ) C3381_=_C3387( C3381 C3387 ) C3381_=_C3446( C3381 C3446 ) C3381_=_C3447( C3381 C3447 ) C3381_=_C3448( C3381 C3448 ) \nC3381_=_C3449( C3381 C3449 ) C3381_=_C3450( C3381 C3450 ) C3381_=_C3453( C3381 C3453 ) C3381_=_C3454( C3381 C3454 ) C3381_=_C3455( C3381 C3455 ) C3381_=_C3456( C3381 C3456 ) \nC3381_=_C3457( C3381 C3457 ) C3381_=_C3459( C3381 C3459 ) C3385_=_C3387( C3385 C3387 ) C3385_=_C3488( C3385 C3488 ) C3385_=_C3513( C3385 C3513 ) C3385_=_C3605( C3385 C3605 ) \nC3385_=_C3827( C3385 C3827 ) C3385_=_C3943( C3385 C3943 ) C3385_=_C3945( C3385 C3945 ) C3385_=_C3946( C3385 C3946 ) C3385_=_C3947( C3385 C3947 ) C3385_=_C3948( C3385 C3948 ) \nC3385_=_C3950( C3385 C3950 ) C3387_=_C3489( C3387 C3489 ) C3387_=_C3515( C3387 C3515 ) C3387_=_C3677( C3387 C3677 ) C3387_=_C4005( C3387 C4005 ) C3387_=_C4006( C3387 C4006 ) \nC3387_=_C4008( C3387 C4008 ) C3387_=_C4009( C3387 C4009 ) C3387_=_C4011( C3387 C4011 ) C3399_=_C3421( C3399 C3421 ) C3399_=_C3446( C3399 C3446 ) C3399_=_C3511( C3399 C3511 ) \nC3399_=_C3512( C3399 C3512 ) C3399_=_C3513( C3399 C3513 ) C3399_=_C3514( C3399 C3514 ) C3399_=_C3515( C3399 C3515 ) C3399_=_C3516( C3399 C3516 ) C3399_=_C3517( C3399 C3517 ) \nC3399_=_C3518( C3399 C3518 ) C3399_=_C3519( C3399 C3519 ) C3421_=_C3422( C3421 C3422 ) C3421_=_C3446( C3421 C3446 ) C3421_=_C3511( C3421 C3511 ) C3421_=_C3512( C3421 C3512 ) \nC3421_=_C3513( C3421 C3513 ) C3421_=_C3514( C3421 C3514 ) C3421_=_C3515( C3421 C3515 ) C3421_=_C3516( C3421 C3516 ) C3421_=_C3517( C3421 C3517 ) C3421_=_C3518( C3421 C3518 ) \nC3421_=_C3519( C3421 C3519 ) C3422_=_C3568( C3422 C3568 ) C3422_=_C3569( C3422 C3569 ) C3422_=_C3570( C3422 C3570 ) C3422_=_C3571( C3422 C3571 ) C3422_=_C3572( C3422 C3572 ) \nC3422_=_C3573( C3422 C3573 ) C3422_=_C3574( C3422 C3574 ) C3422_=_C3575( C3422 C3575 ) C3446_=_C3447( C3446 C3447 ) C3446_=_C3448( C3446 C3448 ) C3446_=_C3449( C3446 C3449 ) \nC3446_=_C3450( C3446 C3450 ) C3446_=_C3453( C3446 C3453 ) C3446_=_C3454( C3446 C3454 ) C3446_=_C3455( C3446 C3455 ) C3446_=_C3456( C3446 C3456 ) C3446_=_C3457( C3446 C3457 ) \nC3446_=_C3459( C3446 C3459 ) C3446_=_C3511( C3446 C3511 ) C3446_=_C3512( C3446 C3512 ) C3446_=_C3513( C3446 C3513 ) C3446_=_C3514( C3446 C3514 ) C3446_=_C3515( C3446 C3515 ) \nC3446_=_C3516( C3446 C3516 ) C3446_=_C3517( C3446 C3517 ) C3446_=_C3518( C3446 C3518 ) C3446_=_C3519( C3446 C3519 ) C3447_=_C3448( C3447 C3448 ) C3447_=_C3449( C3447 C3449 ) \nC3447_=_C3450( C3447 C3450 ) C3447_=_C3453( C3447 C3453 ) C3447_=_C3454( C3447 C3454 ) C3447_=_C3455( C3447 C3455 ) C3447_=_C3456( C3447 C3456 ) C3447_=_C3457( C3447 C3457 ) \nC3447_=_C3459( C3447 C3459 ) C3448_=_C3449( C3448 C3449 ) C3448_=_C3450( C3448 C3450 ) C3448_=_C3453( C3448 C3453 ) C3448_=_C3454( C3448 C3454 ) C3448_=_C3455( C3448 C3455 ) \nC3448_=_C3456( C3448 C3456 ) C3448_=_C3457( C3448 C3457 ) C3448_=_C3459( C3448 C3459 ) C3448_=_C3568( C3448 C3568 ) C3448_=_C3631( C3448 C3631 ) C3449_=_C3450( C3449 C3450 ) \nC3449_=_C3453( C3449 C3453 ) C3449_=_C3454( C3449 C3454 ) C3449_=_C3455( C3449 C3455 ) C3449_=_C3456( C3449 C3456 ) C3449_=_C3457( C3449 C3457 ) C3449_=_C3459( C3449 C3459 ) \nC3450_=_C3453( C3450 C3453 ) C3450_=_C3454( C3450 C3454 ) C3450_=_C3455( C3450 C3455 ) C3450_=_C3456( C3450 C3456 ) C3450_=_C3457( C3450 C3457 ) C3450_=_C3459( C3450 C3459 ) \nC3453_=_C3454( C3453 C3454 ) C3453_=_C3455( C3453 C3455 ) C3453_=_C3456( C3453 C3456 ) C3453_=_C3457( C3453 C3457 ) C3453_=_C3459( C3453 C3459 ) C3454_=_C3455( C3454 C3455 ) \nC3454_=_C3456( C3454 C3456 ) C3454_=_C3457( C3454 C3457 ) C3454_=_C3459( C3454 C3459 ) C3454_=_C3516( C3454 C3516 ) C3454_=_C3946( C3454 C3946 ) C3454_=_C4008( C3454 C4008 ) \nC3454_=_C4079( C3454 C4079 ) C3455_=_C3456( C3455 C3456 ) C3455_=_C3457( C3455 C3457 ) C3455_=_C3459( C3455 C3459 ) C3455_=_C4071( C3455 C4071 ) C3456_=_C3457( C3456 C3457 ) \nC3456_=_C3459( C3456 C3459 ) C3457_=_C3459( C3457 C3459 ) C3488_=_C3489( C3488 C3489 ) C3488_=_C3513( C3488 C3513 ) C3488_=_C3605( C3488 C3605 ) C3488_=_C3827( C3488 C3827 ) \nC3488_=_C3943( C3488 C3943 ) C3488_=_C3945( C3488 C3945 ) C3488_=_C3946( C3488 C3946 ) C3488_=_C3947( C3488 C3947 ) C3488_=_C3948( C3488 C3948 ) C3488_=_C3950( C3488 C3950 ) \nC3489_=_C3515( C3489 C3515 ) C3489_=_C3677( C3489 C3677 ) C3489_=_C4005( C3489 C4005 ) C3489_=_C4006( C3489 C4006 ) C3489_=_C4008( C3489 C4008 ) C3489_=_C4009( C3489 C4009 ) \nC3489_=_C4011( C3489 C4011 ) C3511_=_C3512( C3511 C3512 ) C3511_=_C3513( C3511 C3513 ) C3511_=_C3514( C3511 C3514 ) C3511_=_C3515( C3511 C3515 ) C3511_=_C3516( C3511 C3516 ) \nC3511_=_C3517( C3511 C3517 ) C3511_=_C3518( C3511 C3518 ) C3511_=_C3519( C3511 C3519 ) C3511_=_C3569( C3511 C3569 ) C3512_=_C3513( C3512 C3513 ) C3512_=_C3514( C3512 C3514 ) \nC3512_=_C3515( C3512 C3515 ) C3512_=_C3516( C3512 C3516 ) C3512_=_C3517( C3512 C3517 ) C3512_=_C3518( C3512 C3518 ) C3512_=_C3519( C3512 C3519 ) C3512_=_C3904( C3512 C3904 ) \nC3513_=_C3514( C3513 C3514 ) C3513_=_C3515( C3513 C3515 ) C3513_=_C3516( C3513 C3516 ) C3513_=_C3517( C3513 C3517 ) C3513_=_C3518( C3513 C3518 ) C3513_=_C3519( C3513 C3519 ) \nC3513_=_C3605( C3513 C3605 ) C3513_=_C3827( C3513 C3827 ) C3513_=_C3943( C3513 C3943 ) C3513_=_C3945( C3513 C3945 ) C3513_=_C3946( C3513 C3946 ) C3513_=_C3947( C3513 C3947 ) \nC3513_=_C3948( C3513 C3948 ) C3513_=_C3950( C3513 C3950 ) C3514_=_C3515( C3514 C3515 ) C3514_=_C3516( C3514 C3516 ) C3514_=_C3517( C3514 C3517 ) C3514_=_C3518( C3514 C3518 ) \nC3514_=_C3519( C3514 C3519 ) C3515_=_C3516( C3515 C3516 ) C3515_=_C3517( C3515 C3517 ) C3515_=_C3518( C3515 C3518 ) C3515_=_C3519( C3515 C3519 ) C3515_=_C3677( C3515 C3677 ) \nC3515_=_C4005( C3515 C4005 ) C3515_=_C4006( C3515 C4006 ) C3515_=_C4008( C3515 C4008 ) C3515_=_C4009( C3515 C4009 ) C3515_=_C4011( C3515 C4011 ) C3516_=_C3517( C3516 C3517 ) \nC3516_=_C3518( C3516 C3518 ) C3516_=_C3519( C3516 C3519 ) C3516_=_C3946( C3516 C3946 ) C3516_=_C4008( C3516 C4008 ) C3516_=_C4079( C3516 C4079 ) C3517_=_C3518( C3517 C3518 ) \nC3517_=_C3519( C3517 C3519 ) C3517_=_C3876( C3517 C3876 ) C3517_=_C3904( C3517 C3904 ) C3517_=_C3928( C3517 C3928 ) C3517_=_C4004( C3517 C4004 ) C3517_=_C4030( C3517 C4030 ) \nC3517_=_C4047( C3517 C4047 ) C3517_=_C4079( C3517 C4079 ) C3517_=_C4084( C3517 C4084 ) C3517_=_C4092( C3517 C4092 ) C3518_=_C3519( C3518 C3519 ) C3518_=_C3575( C3518 C3575 ) \nC3568_=_C3569( C3568 C3569 ) C3568_=_C3570( C3568 C3570 ) C3568_=_C3571( C3568 C3571 ) C3568_=_C3572( C3568 C3572 ) C3568_=_C3573( C3568 C3573 ) C3568_=_C3574( C3568 C3574 ) \nC3568_=_C3575( C3568 C3575 ) C3568_=_C3631( C3568 C3631 ) C3569_=_C3570( C3569 C3570 ) C3569_=_C3571( C3569 C3571 ) C3569_=_C3572( C3569 C3572 ) C3569_=_C3573( C3569 C3573 ) \nC3569_=_C3574( C3569 C3574 ) C3569_=_C3575( C3569 C3575 ) C3570_=_C3571( C3570 C3571 ) C3570_=_C3572( C3570 C3572 ) C3570_=_C3573( C3570 C3573 ) C3570_=_C3574( C3570 C3574 ) \nC3570_=_C3575( C3570 C3575 ) C3571_=_C3572( C3571 C3572 ) C3571_=_C3573( C3571 C3573 ) C3571_=_C3574( C3571 C3574 ) C3571_=_C3575( C3571 C3575 ) C3572_=_C3573( C3572 C3573 ) \nC3572_=_C3574( C3572 C3574 ) C3572_=_C3575( C3572 C3575 ) C3572_=_C3631( C3572 C3631 ) C3572_=_C3681( C3572 C3681 ) C3572_=_C3870( C3572 C3870 ) C3572_=_C4013( C3572 C4013 ) \nC3572_=_C4071( C3572 C4071 ) C3572_=_C4072( C3572 C4072 ) C3573_=_C3574( C3573 C3574 ) C3573_=_C3575( C3573 C3575 ) C3574_=_C3575( C3574 C3575 ) C3574_=_C4072( C3574 C4072 ) \nC3605_=_C3827( C3605 C3827 ) C3605_=_C3943( C3605 C3943 ) C3605_=_C3945(</w:t>
      </w:r>
    </w:p>
    <w:p>
      <w:pPr>
        <w:pStyle w:val="PreformattedText"/>
        <w:bidi w:val="0"/>
        <w:spacing w:before="0" w:after="0"/>
        <w:jc w:val="left"/>
        <w:rPr/>
      </w:pPr>
      <w:r>
        <w:rPr/>
        <w:t xml:space="preserve"> </w:t>
      </w:r>
      <w:r>
        <w:rPr/>
        <w:t>C3605 C3945 ) C3605_=_C3946( C3605 C3946 ) C3605_=_C3947( C3605 C3947 ) C3605_=_C3948( C3605 C3948 ) \nC3605_=_C3950( C3605 C3950 ) C3631_=_C3681( C3631 C3681 ) C3631_=_C3870( C3631 C3870 ) C3631_=_C4013( C3631 C4013 ) C3631_=_C4071( C3631 C4071 ) C3631_=_C4072( C3631 C4072 ) \nC3677_=_C3681( C3677 C3681 ) C3677_=_C4005( C3677 C4005 ) C3677_=_C4006( C3677 C4006 ) C3677_=_C4008( C3677 C4008 ) C3677_=_C4009( C3677 C4009 ) C3677_=_C4011( C3677 C4011 ) \nC3681_=_C3870( C3681 C3870 ) C3681_=_C4013( C3681 C4013 ) C3681_=_C4071( C3681 C4071 ) C3681_=_C4072( C3681 C4072 ) C3827_=_C3943( C3827 C3943 ) C3827_=_C3945( C3827 C3945 ) \nC3827_=_C3946( C3827 C3946 ) C3827_=_C3947( C3827 C3947 ) C3827_=_C3948( C3827 C3948 ) C3827_=_C3950( C3827 C3950 ) C3870_=_C4013( C3870 C4013 ) C3870_=_C4071( C3870 C4071 ) \nC3870_=_C4072( C3870 C4072 ) C3876_=_C3904( C3876 C3904 ) C3876_=_C3928( C3876 C3928 ) C3876_=_C4004( C3876 C4004 ) C3876_=_C4030( C3876 C4030 ) C3876_=_C4047( C3876 C4047 ) \nC3876_=_C4079( C3876 C4079 ) C3876_=_C4084( C3876 C4084 ) C3876_=_C4092( C3876 C4092 ) C3904_=_C3928( C3904 C3928 ) C3904_=_C4004( C3904 C4004 ) C3904_=_C4030( C3904 C4030 ) \nC3904_=_C4047( C3904 C4047 ) C3904_=_C4079( C3904 C4079 ) C3904_=_C4084( C3904 C4084 ) C3904_=_C4092( C3904 C4092 ) C3928_=_C4004( C3928 C4004 ) C3928_=_C4030( C3928 C4030 ) \nC3928_=_C4047( C3928 C4047 ) C3928_=_C4079( C3928 C4079 ) C3928_=_C4084( C3928 C4084 ) C3928_=_C4092( C3928 C4092 ) C3943_=_C3945( C3943 C3945 ) C3943_=_C3946( C3943 C3946 ) \nC3943_=_C3947( C3943 C3947 ) C3943_=_C3948( C3943 C3948 ) C3943_=_C3950( C3943 C3950 ) C3945_=_C3946( C3945 C3946 ) C3945_=_C3947( C3945 C3947 ) C3945_=_C3948( C3945 C3948 ) \nC3945_=_C3950( C3945 C3950 ) C3945_=_C4006( C3945 C4006 ) C3946_=_C3947( C3946 C3947 ) C3946_=_C3948( C3946 C3948 ) C3946_=_C3950( C3946 C3950 ) C3946_=_C4008( C3946 C4008 ) \nC3946_=_C4079( C3946 C4079 ) C3947_=_C3948( C3947 C3948 ) C3947_=_C3950( C3947 C3950 ) C3947_=_C4009( C3947 C4009 ) C3948_=_C3950( C3948 C3950 ) C3950_=_C4011( C3950 C4011 ) \nC4004_=_C4030( C4004 C4030 ) C4004_=_C4047( C4004 C4047 ) C4004_=_C4079( C4004 C4079 ) C4004_=_C4084( C4004 C4084 ) C4004_=_C4092( C4004 C4092 ) C4005_=_C4006( C4005 C4006 ) \nC4005_=_C4008( C4005 C4008 ) C4005_=_C4009( C4005 C4009 ) C4005_=_C4011( C4005 C4011 ) C4005_=_C4013( C4005 C4013 ) C4006_=_C4008( C4006 C4008 ) C4006_=_C4009( C4006 C4009 ) \nC4006_=_C4011( C4006 C4011 ) C4008_=_C4009( C4008 C4009 ) C4008_=_C4011( C4008 C4011 ) C4008_=_C4079( C4008 C4079 ) C4009_=_C4011( C4009 C4011 ) C4013_=_C4071( C4013 C4071 ) \nC4013_=_C4072( C4013 C4072 ) C4030_=_C4047( C4030 C4047 ) C4030_=_C4079( C4030 C4079 ) C4030_=_C4084( C4030 C4084 ) C4030_=_C4092( C4030 C4092 ) C4047_=_C4079( C4047 C4079 ) \nC4047_=_C4084( C4047 C4084 ) C4047_=_C4092( C4047 C4092 ) C4071_=_C4072( C4071 C4072 ) C4079_=_C4084( C4079 C4084 ) C4079_=_C4092( C4079 C4092 ) C4084_=_C4092( C4084 C4092 ) "];82-&gt;105[label="319: C69 C72 C135 C138 C232 \nC235 C301 C304 C343 C346 C421 \nC422 C423 C425 C426 C427 C428 \nC429 C430 C431 C433 C434 C437 \nC438 C439 C440 C441 C442 C443 \nC444 C445 C447 C455 C481 C543 \nC581 C650 C653 C654 C655 C656 \nC658 C659 C660 C661 C662 C663 \nC664 C665 C666 C667 C668 C669 \nC670 C672 C673 C674 C675 C677 \nC710 C726 C727 C732 C743 C748 \nC859 C860 C862 C863 C864 C865 \nC866 C868 C872 C873 C875 C877 \nC879 C880 C881 C882 C912 C913 \nC914 C915 C916 C917 C919 C920 \nC921 C922 C925 C927 C928 C929 \nC930 C933 C934 C935 C963 C987 \nC1059 C1062 C1063 C1064 C1066 C1067 \nC1068 C1069 C1071 C1072 C1073 C1076 \nC1078 C1082 C1083 C1091 C1098 C1130 \nC1151 C1199 C1208 C1229 C1244 C1246 \nC1267 C1281 C1441 C1443 C1506 C1595 \nC1601 C1606 C1628 C1629 C1630 C1631 \nC1632 C1633 C1634 C1636 C1637 C1638 \nC1639 C1640 C1642 C1643 C1644 C1645 \nC1646 C1650 C1657 C1658 C1663 C1665 \nC1669 C1684 C1717 C1725 C1770 C1853 \nC1899 C1934 C1944 C1952 C1978 C1982 \nC2007 C2026 C2086 C2093 C2123 C2143 \nC2156 C2209 C2272 C2275 C2285 C2317 \nC2329 C2347 C2367 C2373 C2375 C2389 \nC2390 C2391 C2392 C2393 C2394 C2396 \nC2397 C2398 C2400 C2402 C2403 C2404 \nC2405 C2406 C2408 C2409 C2410 C2411 \nC2427 C2471 C2494 C2567 C2575 C2583 \nC2585 C2587 C2598 C2640 C2650 C2654 \nC2655 C2656 C2657 C2660 C2661 C2662 \nC2664 C2666 C2667 C2668 C2669 C2671 \nC2672 C2850 C2857 C2860 C2861 C2875 \nC2891 C2906 C2907 C2949 C3064 C3089 \nC3114 C3123 C3162 C3176 C3309 C3320 \nC3322 C3324 C3325 C3326 C3327 C3328 \nC3329 C3330 C3331 C3340 C3341 C3365 \nC3367 C3379 C3381 C3385 C3387 C3399 \nC3421 C3422 C3447 C3448 C3449 C3450 \nC3453 C3454 C3455 C3456 C3457 C3459 \nC3488 C3489 C3511 C3512 C3514 C3516 \nC3518 C3519 C3568 C3569 C3570 C3571 \nC3573 C3574 C3575 C3605 C3631 C3677 \nC3681 C3827 C3870 C3876 C3904 C3928 \nC3943 C3945 C3946 C3947 C3948 C3950 \nC4004 C4005 C4006 C4008 C4009 C4011 \nC4013 C4030 C4047 C4071 C4072 C4079 \nC4084 C4092 \n3421: C69_=_C72 ,C69_=_C135 ,C69_=_C232 ,C69_=_C301 ,C69_=_C343 ,\nC69_=_C1244 ,C69_=_C1443 ,C69_=_C1665 ,C69_=_C2275 ,C69_=_C2373 ,C69_=_C3341 ,\nC69_=_C3367 ,C69_=_C3387 ,C69_=_C3489 ,C69_=_C3677 ,C69_=_C4005 ,C69_=_C4006 ,\nC69_=_C4008 ,C69_=_C4009 ,C69_=_C4011 ,C72_=_C138 ,C72_=_C235 ,C72_=_C304 ,\nC72_=_C346 ,C72_=_C748 ,C72_=_C1059 ,C72_=_C1246 ,C72_=_C1606 ,C72_=_C1684 ,\nC72_=_C2093 ,C72_=_C2209 ,C72_=_C2317 ,C72_=_C2347 ,C72_=_C2375 ,C72_=_C2575 ,\nC72_=_C2650 ,C72_=_C3631 ,C72_=_C3681 ,C72_=_C3870 ,C72_=_C4013 ,C72_=_C4071 ,\nC72_=_C4072 ,C135_=_C138 ,C135_=_C232 ,C135_=_C301 ,C135_=_C343 ,C135_=_C1244 ,\nC135_=_C1443 ,C135_=_C1665 ,C135_=_C2275 ,C135_=_C2373 ,C135_=_C3341 ,C135_=_C3367 ,\nC135_=_C3387 ,C135_=_C3489 ,C135_=_C3677 ,C135_=_C4005 ,C135_=_C4006 ,C135_=_C4008 ,\nC135_=_C4009 ,C135_=_C4011 ,C138_=_C235 ,C138_=_C304 ,C138_=_C346 ,C138_=_C748 ,\nC138_=_C1059 ,C138_=_C1246 ,C138_=_C1606 ,C138_=_C1684 ,C138_=_C2093 ,C138_=_C2209 ,\nC138_=_C2317 ,C138_=_C2347 ,C138_=_C2375 ,C138_=_C2575 ,C138_=_C2650 ,C138_=_C3631 ,\nC138_=_C3681 ,C138_=_C3870 ,C138_=_C4013 ,C138_=_C4071 ,C138_=_C4072 ,C232_=_C235 ,\nC232_=_C301 ,C232_=_C343 ,C232_=_C1244 ,C232_=_C1443 ,C232_=_C1665 ,C232_=_C2275 ,\nC232_=_C2373 ,C232_=_C3341 ,C232_=_C3367 ,C232_=_C3387 ,C232_=_C3489 ,C232_=_C3677 ,\nC232_=_C4005 ,C232_=_C4006 ,C232_=_C4008 ,C232_=_C4009 ,C232_=_C4011 ,C235_=_C304 ,\nC235_=_C346 ,C235_=_C748 ,C235_=_C1059 ,C235_=_C1246 ,C235_=_C1606 ,C235_=_C1684 ,\nC235_=_C2093 ,C235_=_C2209 ,C235_=_C2317 ,C235_=_C2347 ,C235_=_C2375 ,C235_=_C2575 ,\nC235_=_C2650 ,C235_=_C3631 ,C235_=_C3681 ,C235_=_C3870 ,C235_=_C4013 ,C235_=_C4071 ,\nC235_=_C4072 ,C301_=_C304 ,C301_=_C343 ,C301_=_C1244 ,C301_=_C1443 ,C301_=_C1665 ,\nC301_=_C2275 ,C301_=_C2373 ,C301_=_C3341 ,C301_=_C3367 ,C301_=_C3387 ,C301_=_C3489 ,\nC301_=_C3677 ,C301_=_C4005 ,C301_=_C4006 ,C301_=_C4008 ,C301_=_C4009 ,C301_=_C4011 ,\nC304_=_C346 ,C304_=_C748 ,C304_=_C1059 ,C304_=_C1246 ,C304_=_C1606 ,C304_=_C1684 ,\nC304_=_C2093 ,C304_=_C2209 ,C304_=_C2317 ,C304_=_C2347 ,C304_=_C2375 ,C304_=_C2575 ,\nC304_=_C2650 ,C304_=_C3631 ,C304_=_C3681 ,C304_=_C3870 ,C304_=_C4013 ,C304_=_C4071 ,\nC304_=_C4072 ,C343_=_C346 ,C343_=_C1244 ,C343_=_C1443 ,C343_=_C1665 ,C343_=_C2275 ,\nC343_=_C2373 ,C343_=_C3341 ,C343_=_C3367 ,C343_=_C3387 ,C343_=_C3489 ,C343_=_C3677 ,\nC343_=_C4005 ,C343_=_C4006 ,C343_=_C4008 ,C343_=_C4009 ,C343_=_C4011 ,C346_=_C748 ,\nC346_=_C1059 ,C346_=_C1246 ,C346_=_C1606 ,C346_=_C1684 ,C346_=_C2093 ,C346_=_C2209 ,\nC346_=_C2317 ,C346_=_C2347 ,C346_=_C2375 ,C346_=_C2575 ,C346_=_C2650 ,C346_=_C3631 ,\nC346_=_C3681 ,C346_=_C3870 ,C346_=_C4013 ,C346_=_C4071 ,C346_=_C4072 ,C421_=_C422 ,\nC421_=_C423 ,C421_=_C425 ,C421_=_C426 ,C421_=_C427 ,C421_=_C428 ,C421_=_C429 ,\nC421_=_C430 ,C421_=_C431 ,C421_=_C433 ,C421_=_C434 ,C421_=_C437 ,C421_=_C438 ,\nC421_=_C439 ,C421_=_C440 ,C421_=_C441 ,C421_=_C442 ,C421_=_C443 ,C421_=_C444 ,\nC421_=_C445 ,C421_=_C447 ,C421_=_C581 ,C422_=_C423 ,C422_=_C425 ,C422_=_C426 ,\nC422_=_C427 ,C422_=_C428 ,C422_=_C429 ,C422_=_C430 ,C422_=_C431 ,C422_=_C433 ,\nC422_=_C434 ,C422_=_C437 ,C422_=_C438 ,C422_=_C439 ,C422_=_C440 ,C422_=_C441 ,\nC422_=_C442 ,C422_=_C443 ,C422_=_C444 ,C422_=_C445 ,C422_=_C447 ,C422_=_C963 ,\nC423_=_C425 ,C423_=_C426 ,C423_=_C427 ,C423_=_C428 ,C423_=_C429 ,C423_=_C430 ,\nC423_=_C431 ,C423_=_C433 ,C423_=_C434 ,C423_=_C437 ,C423_=_C438 ,C423_=_C439 ,\nC423_=_C440 ,C423_=_C441 ,C423_=_C442 ,C423_=_C443 ,C423_=_C444 ,C423_=_C445 ,\nC423_=_C447 ,C423_=_C987 ,C425_=_C426 ,C425_=_C427 ,C425_=_C428 ,C425_=_C429 ,\nC425_=_C430 ,C425_=_C431 ,C425_=_C433 ,C425_=_C434 ,C425_=_C437 ,C425_=_C438 ,\nC425_=_C439 ,C425_=_C440 ,C425_=_C441 ,C425_=_C442 ,C425_=_C443 ,C425_=_C444 ,\nC425_=_C445 ,C425_=_C447 ,C425_=_C2427 ,C426_=_C427 ,C426_=_C428 ,C426_=_C429 ,\nC426_=_C430 ,C426_=_C431 ,C426_=_C433 ,C426_=_C434 ,C426_=_C437 ,C426_=_C438 ,\nC426_=_C439 ,C426_=_C440 ,C426_=_C441 ,C426_=_C442 ,C426_=_C443 ,C426_=_C444 ,\nC426_=_C445 ,C426_=_C447 ,C426_=_C2391 ,C426_=_C2583 ,C426_=_C2585 ,C426_=_C2587 ,\nC427_=_C428 ,C427_=_C429 ,C427_=_C430 ,C427_=_C431 ,C427_=_C433 ,C427_=_C434 ,\nC427_=_C437 ,C427_=_C438 ,C427_=_C439 ,C427_=_C440 ,C427_=_C441 ,C427_=_C442 ,\nC427_=_C443 ,C427_=_C444 ,C427_=_C445 ,C427_=_C447 ,C427_=_C2393 ,C427_=_C2857 ,\nC427_=_C2860 ,C427_=_C2861 ,C428_=_C429 ,C428_=_C430 ,C428_=_C431 ,C428_=_C433 ,\nC428_=_C434 ,C428_=_C437 ,C428_=_C438 ,C428_=_C439 ,C428_=_C440 ,C428_=_C441 ,\nC428_=_C442 ,C428_=_C443 ,C428_=_C444 ,C428_=_C445 ,C428_=_C447 ,C428_=_C2949 ,\nC429_=_C430 ,C429_=_C431 ,C429_=_C433 ,C429_=_C434 ,C429_=_C437 ,C429_=_C438 ,\nC429_=_C439 ,C429_=_C440 ,C429_=_C441 ,C429_=_C442 ,C429_=_C443 ,C429_=_C444 ,\nC429_=_C445 ,C429_=_C447 ,C429_=_C3089 ,C430_=_C431 ,C430_=_C433 ,C430_=_C434 ,\nC430_=_C437 ,C430_=_C438 ,C430_=_C439 ,C430_=_C440 ,C430_=_C441 ,C430_=_C442 ,\nC430_=_C443 ,C430_=_C444 ,C430_=_C445 ,C430_=_C447 ,C430_=_C921 ,C430_=_C3114 ,\nC430_=_C3123 ,C431_=_C433 ,C431_=_C434 ,C431_=_C437 ,C431_=_C438 ,C431_=_C439 ,\nC431_=_C440 ,C431_=_C441 ,C431_=_C442</w:t>
      </w:r>
    </w:p>
    <w:p>
      <w:pPr>
        <w:pStyle w:val="PreformattedText"/>
        <w:bidi w:val="0"/>
        <w:spacing w:before="0" w:after="0"/>
        <w:jc w:val="left"/>
        <w:rPr/>
      </w:pPr>
      <w:r>
        <w:rPr/>
        <w:t xml:space="preserve"> </w:t>
      </w:r>
      <w:r>
        <w:rPr/>
        <w:t>,C431_=_C443 ,C431_=_C444 ,C431_=_C445 ,\nC431_=_C447 ,C431_=_C3162 ,C433_=_C434 ,C433_=_C437 ,C433_=_C438 ,C433_=_C439 ,\nC433_=_C440 ,C433_=_C441 ,C433_=_C442 ,C433_=_C443 ,C433_=_C444 ,C433_=_C445 ,\nC433_=_C447 ,C433_=_C668 ,C433_=_C1073 ,C433_=_C3379 ,C434_=_C437 ,C434_=_C438 ,\nC434_=_C439 ,C434_=_C440 ,C434_=_C441 ,C434_=_C442 ,C434_=_C443 ,C434_=_C444 ,\nC434_=_C445 ,C434_=_C447 ,C434_=_C669 ,C434_=_C2396 ,C434_=_C3320 ,C434_=_C3421 ,\nC434_=_C3422 ,C437_=_C438 ,C437_=_C439 ,C437_=_C440 ,C437_=_C441 ,C437_=_C442 ,\nC437_=_C443 ,C437_=_C444 ,C437_=_C445 ,C437_=_C447 ,C437_=_C2404 ,C437_=_C3325 ,\nC437_=_C3511 ,C437_=_C3569 ,C438_=_C439 ,C438_=_C440 ,C438_=_C441 ,C438_=_C442 ,\nC438_=_C443 ,C438_=_C444 ,C438_=_C445 ,C438_=_C447 ,C438_=_C3876 ,C439_=_C440 ,\nC439_=_C441 ,C439_=_C442 ,C439_=_C443 ,C439_=_C444 ,C439_=_C445 ,C439_=_C447 ,\nC439_=_C3512 ,C439_=_C3904 ,C440_=_C441 ,C440_=_C442 ,C440_=_C443 ,C440_=_C444 ,\nC440_=_C445 ,C440_=_C447 ,C440_=_C3928 ,C441_=_C442 ,C441_=_C443 ,C441_=_C444 ,\nC441_=_C445 ,C441_=_C447 ,C441_=_C3328 ,C441_=_C4004 ,C442_=_C443 ,C442_=_C444 ,\nC442_=_C445 ,C442_=_C447 ,C442_=_C4030 ,C443_=_C444 ,C443_=_C445 ,C443_=_C447 ,\nC443_=_C3329 ,C443_=_C4047 ,C444_=_C445 ,C444_=_C447 ,C444_=_C2667 ,C444_=_C4084 ,\nC445_=_C447 ,C445_=_C4092 ,C447_=_C2411 ,C447_=_C3330 ,C447_=_C3518 ,C447_=_C3575 ,\nC455_=_C481 ,C455_=_C732 ,C455_=_C1208 ,C455_=_C1229 ,C455_=_C1595 ,C455_=_C1628 ,\nC455_=_C1629 ,C455_=_C1630 ,C455_=_C1631 ,C455_=_C1632 ,C455_=_C1633 ,C455_=_C1634 ,\nC455_=_C1636 ,C455_=_C1637 ,C455_=_C1638 ,C455_=_C1639 ,C455_=_C1640 ,C455_=_C1642 ,\nC455_=_C1643 ,C455_=_C1644 ,C455_=_C1645 ,C455_=_C1646 ,C481_=_C732 ,C481_=_C1208 ,\nC481_=_C1229 ,C481_=_C1595 ,C481_=_C1628 ,C481_=_C1629 ,C481_=_C1630 ,C481_=_C1631 ,\nC481_=_C1632 ,C481_=_C1633 ,C481_=_C1634 ,C481_=_C1636 ,C481_=_C1637 ,C481_=_C1638 ,\nC481_=_C1639 ,C481_=_C1640 ,C481_=_C1642 ,C481_=_C1643 ,C481_=_C1644 ,C481_=_C1645 ,\nC481_=_C1646 ,C543_=_C710 ,C543_=_C1151 ,C543_=_C1199 ,C543_=_C2123 ,C543_=_C2143 ,\nC543_=_C2285 ,C543_=_C2329 ,C543_=_C2583 ,C543_=_C2640 ,C543_=_C2857 ,C543_=_C2875 ,\nC543_=_C2891 ,C543_=_C3320 ,C543_=_C3322 ,C543_=_C3324 ,C543_=_C3325 ,C543_=_C3326 ,\nC543_=_C3327 ,C543_=_C3328 ,C543_=_C3329 ,C543_=_C3330 ,C543_=_C3331 ,C581_=_C963 ,\nC581_=_C987 ,C581_=_C1669 ,C581_=_C2427 ,C581_=_C2949 ,C581_=_C3089 ,C581_=_C3123 ,\nC581_=_C3162 ,C581_=_C3379 ,C581_=_C3876 ,C581_=_C3904 ,C581_=_C3928 ,C581_=_C4004 ,\nC581_=_C4030 ,C581_=_C4047 ,C581_=_C4079 ,C581_=_C4084 ,C581_=_C4092 ,C650_=_C653 ,\nC650_=_C654 ,C650_=_C655 ,C650_=_C656 ,C650_=_C658 ,C650_=_C659 ,C650_=_C660 ,\nC650_=_C661 ,C650_=_C662 ,C650_=_C663 ,C650_=_C664 ,C650_=_C665 ,C650_=_C666 ,\nC650_=_C667 ,C650_=_C668 ,C650_=_C669 ,C650_=_C670 ,C650_=_C672 ,C650_=_C673 ,\nC650_=_C674 ,C650_=_C675 ,C650_=_C677 ,C650_=_C726 ,C650_=_C727 ,C650_=_C732 ,\nC650_=_C743 ,C650_=_C748 ,C653_=_C654 ,C653_=_C655 ,C653_=_C656 ,C653_=_C658 ,\nC653_=_C659 ,C653_=_C660 ,C653_=_C661 ,C653_=_C662 ,C653_=_C663 ,C653_=_C664 ,\nC653_=_C665 ,C653_=_C666 ,C653_=_C667 ,C653_=_C668 ,C653_=_C669 ,C653_=_C670 ,\nC653_=_C672 ,C653_=_C673 ,C653_=_C674 ,C653_=_C675 ,C653_=_C677 ,C654_=_C655 ,\nC654_=_C656 ,C654_=_C658 ,C654_=_C659 ,C654_=_C660 ,C654_=_C661 ,C654_=_C662 ,\nC654_=_C663 ,C654_=_C664 ,C654_=_C665 ,C654_=_C666 ,C654_=_C667 ,C654_=_C668 ,\nC654_=_C669 ,C654_=_C670 ,C654_=_C672 ,C654_=_C673 ,C654_=_C674 ,C654_=_C675 ,\nC654_=_C677 ,C654_=_C1062 ,C654_=_C1199 ,C655_=_C656 ,C655_=_C658 ,C655_=_C659 ,\nC655_=_C660 ,C655_=_C661 ,C655_=_C662 ,C655_=_C663 ,C655_=_C664 ,C655_=_C665 ,\nC655_=_C666 ,C655_=_C667 ,C655_=_C668 ,C655_=_C669 ,C655_=_C670 ,C655_=_C672 ,\nC655_=_C673 ,C655_=_C674 ,C655_=_C675 ,C655_=_C677 ,C655_=_C1063 ,C655_=_C1208 ,\nC656_=_C658 ,C656_=_C659 ,C656_=_C660 ,C656_=_C661 ,C656_=_C662 ,C656_=_C663 ,\nC656_=_C664 ,C656_=_C665 ,C656_=_C666 ,C656_=_C667 ,C656_=_C668 ,C656_=_C669 ,\nC656_=_C670 ,C656_=_C672 ,C656_=_C673 ,C656_=_C674 ,C656_=_C675 ,C656_=_C677 ,\nC656_=_C860 ,C656_=_C913 ,C656_=_C1064 ,C656_=_C1595 ,C656_=_C1601 ,C656_=_C1606 ,\nC658_=_C659 ,C658_=_C660 ,C658_=_C661 ,C658_=_C662 ,C658_=_C663 ,C658_=_C664 ,\nC658_=_C665 ,C658_=_C666 ,C658_=_C667 ,C658_=_C668 ,C658_=_C669 ,C658_=_C670 ,\nC658_=_C672 ,C658_=_C673 ,C658_=_C674 ,C658_=_C675 ,C658_=_C677 ,C658_=_C916 ,\nC658_=_C1899 ,C659_=_C660 ,C659_=_C661 ,C659_=_C662 ,C659_=_C663 ,C659_=_C664 ,\nC659_=_C665 ,C659_=_C666 ,C659_=_C667 ,C659_=_C668 ,C659_=_C669 ,C659_=_C670 ,\nC659_=_C672 ,C659_=_C673 ,C659_=_C674 ,C659_=_C675 ,C659_=_C677 ,C659_=_C863 ,\nC659_=_C1067 ,C659_=_C1630 ,C659_=_C2086 ,C659_=_C2093 ,C660_=_C661 ,C660_=_C662 ,\nC660_=_C663 ,C660_=_C664 ,C660_=_C665 ,C660_=_C666 ,C660_=_C667 ,C660_=_C668 ,\nC660_=_C669 ,C660_=_C670 ,C660_=_C672 ,C660_=_C673 ,C660_=_C674 ,C660_=_C675 ,\nC660_=_C677 ,C660_=_C1068 ,C661_=_C662 ,C661_=_C663 ,C661_=_C664 ,C661_=_C665 ,\nC661_=_C666 ,C661_=_C667 ,C661_=_C668 ,C661_=_C669 ,C661_=_C670 ,C661_=_C672 ,\nC661_=_C673 ,C661_=_C674 ,C661_=_C675 ,C661_=_C677 ,C661_=_C866 ,C661_=_C1069 ,\nC661_=_C1632 ,C661_=_C2390 ,C661_=_C2567 ,C661_=_C2575 ,C662_=_C663 ,C662_=_C664 ,\nC662_=_C665 ,C662_=_C666 ,C662_=_C667 ,C662_=_C668 ,C662_=_C669 ,C662_=_C670 ,\nC662_=_C672 ,C662_=_C673 ,C662_=_C674 ,C662_=_C675 ,C662_=_C677 ,C663_=_C664 ,\nC663_=_C665 ,C663_=_C666 ,C663_=_C667 ,C663_=_C668 ,C663_=_C669 ,C663_=_C670 ,\nC663_=_C672 ,C663_=_C673 ,C663_=_C674 ,C663_=_C675 ,C663_=_C677 ,C663_=_C1071 ,\nC664_=_C665 ,C664_=_C666 ,C664_=_C667 ,C664_=_C668 ,C664_=_C669 ,C664_=_C670 ,\nC664_=_C672 ,C664_=_C673 ,C664_=_C674 ,C664_=_C675 ,C664_=_C677 ,C664_=_C1072 ,\nC665_=_C666 ,C665_=_C667 ,C665_=_C668 ,C665_=_C669 ,C665_=_C670 ,C665_=_C672 ,\nC665_=_C673 ,C665_=_C674 ,C665_=_C675 ,C665_=_C677 ,C665_=_C2394 ,C665_=_C3176 ,\nC666_=_C667 ,C666_=_C668 ,C666_=_C669 ,C666_=_C670 ,C666_=_C672 ,C666_=_C673 ,\nC666_=_C674 ,C666_=_C675 ,C666_=_C677 ,C667_=_C668 ,C667_=_C669 ,C667_=_C670 ,\nC667_=_C672 ,C667_=_C673 ,C667_=_C674 ,C667_=_C675 ,C667_=_C677 ,C668_=_C669 ,\nC668_=_C670 ,C668_=_C672 ,C668_=_C673 ,C668_=_C674 ,C668_=_C675 ,C668_=_C677 ,\nC668_=_C1073 ,C668_=_C3379 ,C669_=_C670 ,C669_=_C672 ,C669_=_C673 ,C669_=_C674 ,\nC669_=_C675 ,C669_=_C677 ,C669_=_C2396 ,C669_=_C3320 ,C669_=_C3421 ,C669_=_C3422 ,\nC670_=_C672 ,C670_=_C673 ,C670_=_C674 ,C670_=_C675 ,C670_=_C677 ,C670_=_C1076 ,\nC672_=_C673 ,C672_=_C674 ,C672_=_C675 ,C672_=_C677 ,C673_=_C674 ,C673_=_C675 ,\nC673_=_C677 ,C674_=_C675 ,C674_=_C677 ,C674_=_C1078 ,C675_=_C677 ,C675_=_C1638 ,\nC677_=_C882 ,C677_=_C1083 ,C677_=_C1645 ,C677_=_C3574 ,C677_=_C4072 ,C710_=_C1151 ,\nC710_=_C1199 ,C710_=_C2123 ,C710_=_C2143 ,C710_=_C2285 ,C710_=_C2329 ,C710_=_C2583 ,\nC710_=_C2640 ,C710_=_C2857 ,C710_=_C2875 ,C710_=_C2891 ,C710_=_C3320 ,C710_=_C3322 ,\nC710_=_C3324 ,C710_=_C3325 ,C710_=_C3326 ,C710_=_C3327 ,C710_=_C3328 ,C710_=_C3329 ,\nC710_=_C3330 ,C710_=_C3331 ,C726_=_C727 ,C726_=_C732 ,C726_=_C743 ,C726_=_C748 ,\nC726_=_C859 ,C726_=_C860 ,C726_=_C862 ,C726_=_C863 ,C726_=_C864 ,C726_=_C865 ,\nC726_=_C866 ,C726_=_C868 ,C726_=_C872 ,C726_=_C873 ,C726_=_C875 ,C726_=_C877 ,\nC726_=_C879 ,C726_=_C880 ,C726_=_C881 ,C726_=_C882 ,C727_=_C732 ,C727_=_C743 ,\nC727_=_C748 ,C727_=_C1062 ,C727_=_C1063 ,C727_=_C1064 ,C727_=_C1066 ,C727_=_C1067 ,\nC727_=_C1068 ,C727_=_C1069 ,C727_=_C1071 ,C727_=_C1072 ,C727_=_C1073 ,C727_=_C1076 ,\nC727_=_C1078 ,C727_=_C1082 ,C727_=_C1083 ,C732_=_C743 ,C732_=_C748 ,C732_=_C1208 ,\nC732_=_C1229 ,C732_=_C1595 ,C732_=_C1628 ,C732_=_C1629 ,C732_=_C1630 ,C732_=_C1631 ,\nC732_=_C1632 ,C732_=_C1633 ,C732_=_C1634 ,C732_=_C1636 ,C732_=_C1637 ,C732_=_C1638 ,\nC732_=_C1639 ,C732_=_C1640 ,C732_=_C1642 ,C732_=_C1643 ,C732_=_C1644 ,C732_=_C1645 ,\nC732_=_C1646 ,C743_=_C748 ,C743_=_C1601 ,C743_=_C1770 ,C743_=_C1899 ,C743_=_C2086 ,\nC743_=_C2567 ,C743_=_C2587 ,C743_=_C2861 ,C743_=_C3309 ,C743_=_C3422 ,C743_=_C3568 ,\nC743_=_C3569 ,C743_=_C3570 ,C743_=_C3571 ,C743_=_C3573 ,C743_=_C3574 ,C743_=_C3575 ,\nC748_=_C1059 ,C748_=_C1246 ,C748_=_C1606 ,C748_=_C1684 ,C748_=_C2093 ,C748_=_C2209 ,\nC748_=_C2317 ,C748_=_C2347 ,C748_=_C2375 ,C748_=_C2575 ,C748_=_C2650 ,C748_=_C3631 ,\nC748_=_C3681 ,C748_=_C3870 ,C748_=_C4013 ,C748_=_C4071 ,C748_=_C4072 ,C859_=_C860 ,\nC859_=_C862 ,C859_=_C863 ,C859_=_C864 ,C859_=_C865 ,C859_=_C866 ,C859_=_C868 ,\nC859_=_C872 ,C859_=_C873 ,C859_=_C875 ,C859_=_C877 ,C859_=_C879 ,C859_=_C880 ,\nC859_=_C881 ,C859_=_C882 ,C860_=_C862 ,C860_=_C863 ,C860_=_C864 ,C860_=_C865 ,\nC860_=_C866 ,C860_=_C868 ,C860_=_C872 ,C860_=_C873 ,C860_=_C875 ,C860_=_C877 ,\nC860_=_C879 ,C860_=_C880 ,C860_=_C881 ,C860_=_C882 ,C860_=_C913 ,C860_=_C1064 ,\nC860_=_C1595 ,C860_=_C1601 ,C860_=_C1606 ,C862_=_C863 ,C862_=_C864 ,C862_=_C865 ,\nC862_=_C866 ,C862_=_C868 ,C862_=_C872 ,C862_=_C873 ,C862_=_C875 ,C862_=_C877 ,\nC862_=_C879 ,C862_=_C880 ,C862_=_C881 ,C862_=_C882 ,C862_=_C914 ,C862_=_C1066 ,\nC862_=_C1650 ,C862_=_C1657 ,C862_=_C1658 ,C862_=_C1663 ,C862_=_C1665 ,C862_=_C1669 ,\nC863_=_C864 ,C863_=_C865 ,C863_=_C866 ,C863_=_C868 ,C863_=_C872 ,C863_=_C873 ,\nC863_=_C875 ,C863_=_C877 ,C863_=_C879 ,C863_=_C880 ,C863_=_C881 ,C863_=_C882 ,\nC863_=_C1067 ,C863_=_C1630 ,C863_=_C2086 ,C863_=_C2093 ,C864_=_C865 ,C864_=_C866 ,\nC864_=_C868 ,C864_=_C872 ,C864_=_C873 ,C864_=_C875 ,C864_=_C877 ,C864_=_C879 ,\nC864_=_C880 ,C864_=_C881 ,C864_=_C882 ,C864_=_C1631 ,C865_=_C866 ,C865_=_C868 ,\nC865_=_C872 ,C865_=_C873 ,C865_=_C875 ,C865_=_C877 ,C865_=_C879 ,C865_=_C880 ,\nC865_=_C881 ,C865_=_C882 ,C865_=_C2317 ,C866_=_C868 ,C866_=_C872 ,C866_=_C873 ,\nC866_=_C875 ,C866_=_C877 ,C866_=_C879 ,C866_=_C880 ,C866_=_C881 ,C866_=_C882 ,\nC866_=_C1069 ,C866_=_C1632 ,C866_=_C2390 ,C866_=_C2567 ,C866_=_C2575 ,C868_=_C872 ,\nC868_=_C873 ,C868_=_C875 ,C868_=_C877 ,C868_=_C879 ,C868_=_C880 ,C868_=_C881 ,\nC868_=_C882 ,C872_=_C873 ,C872_=_C875 ,C872_=_C877 ,C872_=_C879 ,C872_=_C880 ,\nC872_=_C881 ,C872_=_C882 ,C873_=_C875 ,C873_=_C877 ,C873_=_C879 ,C873_=_C880 ,\nC873_=_C881</w:t>
      </w:r>
    </w:p>
    <w:p>
      <w:pPr>
        <w:pStyle w:val="PreformattedText"/>
        <w:bidi w:val="0"/>
        <w:spacing w:before="0" w:after="0"/>
        <w:jc w:val="left"/>
        <w:rPr/>
      </w:pPr>
      <w:r>
        <w:rPr/>
        <w:t xml:space="preserve"> </w:t>
      </w:r>
      <w:r>
        <w:rPr/>
        <w:t>,C873_=_C882 ,C873_=_C930 ,C873_=_C3450 ,C875_=_C877 ,C875_=_C879 ,\nC875_=_C880 ,C875_=_C881 ,C875_=_C882 ,C875_=_C2664 ,C877_=_C879 ,C877_=_C880 ,\nC877_=_C881 ,C877_=_C882 ,C879_=_C880 ,C879_=_C881 ,C879_=_C882 ,C879_=_C935 ,\nC879_=_C1082 ,C879_=_C2666 ,C879_=_C3454 ,C879_=_C3516 ,C879_=_C3946 ,C879_=_C4008 ,\nC879_=_C4079 ,C880_=_C881 ,C880_=_C882 ,C880_=_C3456 ,C881_=_C882 ,C882_=_C1083 ,\nC882_=_C1645 ,C882_=_C3574 ,C882_=_C4072 ,C912_=_C913 ,C912_=_C914 ,C912_=_C915 ,\nC912_=_C916 ,C912_=_C917 ,C912_=_C919 ,C912_=_C920 ,C912_=_C921 ,C912_=_C922 ,\nC912_=_C925 ,C912_=_C927 ,C912_=_C928 ,C912_=_C929 ,C912_=_C930 ,C912_=_C933 ,\nC912_=_C934 ,C912_=_C935 ,C912_=_C1130 ,C913_=_C914 ,C913_=_C915 ,C913_=_C916 ,\nC913_=_C917 ,C913_=_C919 ,C913_=_C920 ,C913_=_C921 ,C913_=_C922 ,C913_=_C925 ,\nC913_=_C927 ,C913_=_C928 ,C913_=_C929 ,C913_=_C930 ,C913_=_C933 ,C913_=_C934 ,\nC913_=_C935 ,C913_=_C1064 ,C913_=_C1595 ,C913_=_C1601 ,C913_=_C1606 ,C914_=_C915 ,\nC914_=_C916 ,C914_=_C917 ,C914_=_C919 ,C914_=_C920 ,C914_=_C921 ,C914_=_C922 ,\nC914_=_C925 ,C914_=_C927 ,C914_=_C928 ,C914_=_C929 ,C914_=_C930 ,C914_=_C933 ,\nC914_=_C934 ,C914_=_C935 ,C914_=_C1066 ,C914_=_C1650 ,C914_=_C1657 ,C914_=_C1658 ,\nC914_=_C1663 ,C914_=_C1665 ,C914_=_C1669 ,C915_=_C916 ,C915_=_C917 ,C915_=_C919 ,\nC915_=_C920 ,C915_=_C921 ,C915_=_C922 ,C915_=_C925 ,C915_=_C927 ,C915_=_C928 ,\nC915_=_C929 ,C915_=_C930 ,C915_=_C933 ,C915_=_C934 ,C915_=_C935 ,C915_=_C1770 ,\nC916_=_C917 ,C916_=_C919 ,C916_=_C920 ,C916_=_C921 ,C916_=_C922 ,C916_=_C925 ,\nC916_=_C927 ,C916_=_C928 ,C916_=_C929 ,C916_=_C930 ,C916_=_C933 ,C916_=_C934 ,\nC916_=_C935 ,C916_=_C1899 ,C917_=_C919 ,C917_=_C920 ,C917_=_C921 ,C917_=_C922 ,\nC917_=_C925 ,C917_=_C927 ,C917_=_C928 ,C917_=_C929 ,C917_=_C930 ,C917_=_C933 ,\nC917_=_C934 ,C917_=_C935 ,C917_=_C2007 ,C919_=_C920 ,C919_=_C921 ,C919_=_C922 ,\nC919_=_C925 ,C919_=_C927 ,C919_=_C928 ,C919_=_C929 ,C919_=_C930 ,C919_=_C933 ,\nC919_=_C934 ,C919_=_C935 ,C919_=_C2906 ,C919_=_C2907 ,C920_=_C921 ,C920_=_C922 ,\nC920_=_C925 ,C920_=_C927 ,C920_=_C928 ,C920_=_C929 ,C920_=_C930 ,C920_=_C933 ,\nC920_=_C934 ,C920_=_C935 ,C920_=_C3064 ,C921_=_C922 ,C921_=_C925 ,C921_=_C927 ,\nC921_=_C928 ,C921_=_C929 ,C921_=_C930 ,C921_=_C933 ,C921_=_C934 ,C921_=_C935 ,\nC921_=_C3114 ,C921_=_C3123 ,C922_=_C925 ,C922_=_C927 ,C922_=_C928 ,C922_=_C929 ,\nC922_=_C930 ,C922_=_C933 ,C922_=_C934 ,C922_=_C935 ,C922_=_C3309 ,C925_=_C927 ,\nC925_=_C928 ,C925_=_C929 ,C925_=_C930 ,C925_=_C933 ,C925_=_C934 ,C925_=_C935 ,\nC925_=_C2660 ,C925_=_C3447 ,C927_=_C928 ,C927_=_C929 ,C927_=_C930 ,C927_=_C933 ,\nC927_=_C934 ,C927_=_C935 ,C927_=_C3448 ,C927_=_C3568 ,C927_=_C3631 ,C928_=_C929 ,\nC928_=_C930 ,C928_=_C933 ,C928_=_C934 ,C928_=_C935 ,C928_=_C3570 ,C929_=_C930 ,\nC929_=_C933 ,C929_=_C934 ,C929_=_C935 ,C929_=_C3571 ,C930_=_C933 ,C930_=_C934 ,\nC930_=_C935 ,C930_=_C3450 ,C933_=_C934 ,C933_=_C935 ,C933_=_C3453 ,C934_=_C935 ,\nC934_=_C1642 ,C934_=_C3573 ,C935_=_C1082 ,C935_=_C2666 ,C935_=_C3454 ,C935_=_C3516 ,\nC935_=_C3946 ,C935_=_C4008 ,C935_=_C4079 ,C963_=_C987 ,C963_=_C1669 ,C963_=_C2427 ,\nC963_=_C2949 ,C963_=_C3089 ,C963_=_C3123 ,C963_=_C3162 ,C963_=_C3379 ,C963_=_C3876 ,\nC963_=_C3904 ,C963_=_C3928 ,C963_=_C4004 ,C963_=_C4030 ,C963_=_C4047 ,C963_=_C4079 ,\nC963_=_C4084 ,C963_=_C4092 ,C987_=_C1669 ,C987_=_C2427 ,C987_=_C2949 ,C987_=_C3089 ,\nC987_=_C3123 ,C987_=_C3162 ,C987_=_C3379 ,C987_=_C3876 ,C987_=_C3904 ,C987_=_C3928 ,\nC987_=_C4004 ,C987_=_C4030 ,C987_=_C4047 ,C987_=_C4079 ,C987_=_C4084 ,C987_=_C4092 ,\nC1059_=_C1246 ,C1059_=_C1606 ,C1059_=_C1684 ,C1059_=_C2093 ,C1059_=_C2209 ,C1059_=_C2317 ,\nC1059_=_C2347 ,C1059_=_C2375 ,C1059_=_C2575 ,C1059_=_C2650 ,C1059_=_C3631 ,C1059_=_C3681 ,\nC1059_=_C3870 ,C1059_=_C4013 ,C1059_=_C4071 ,C1059_=_C4072 ,C1062_=_C1063 ,C1062_=_C1064 ,\nC1062_=_C1066 ,C1062_=_C1067 ,C1062_=_C1068 ,C1062_=_C1069 ,C1062_=_C1071 ,C1062_=_C1072 ,\nC1062_=_C1073 ,C1062_=_C1076 ,C1062_=_C1078 ,C1062_=_C1082 ,C1062_=_C1083 ,C1062_=_C1199 ,\nC1063_=_C1064 ,C1063_=_C1066 ,C1063_=_C1067 ,C1063_=_C1068 ,C1063_=_C1069 ,C1063_=_C1071 ,\nC1063_=_C1072 ,C1063_=_C1073 ,C1063_=_C1076 ,C1063_=_C1078 ,C1063_=_C1082 ,C1063_=_C1083 ,\nC1063_=_C1208 ,C1064_=_C1066 ,C1064_=_C1067 ,C1064_=_C1068 ,C1064_=_C1069 ,C1064_=_C1071 ,\nC1064_=_C1072 ,C1064_=_C1073 ,C1064_=_C1076 ,C1064_=_C1078 ,C1064_=_C1082 ,C1064_=_C1083 ,\nC1064_=_C1595 ,C1064_=_C1601 ,C1064_=_C1606 ,C1066_=_C1067 ,C1066_=_C1068 ,C1066_=_C1069 ,\nC1066_=_C1071 ,C1066_=_C1072 ,C1066_=_C1073 ,C1066_=_C1076 ,C1066_=_C1078 ,C1066_=_C1082 ,\nC1066_=_C1083 ,C1066_=_C1650 ,C1066_=_C1657 ,C1066_=_C1658 ,C1066_=_C1663 ,C1066_=_C1665 ,\nC1066_=_C1669 ,C1067_=_C1068 ,C1067_=_C1069 ,C1067_=_C1071 ,C1067_=_C1072 ,C1067_=_C1073 ,\nC1067_=_C1076 ,C1067_=_C1078 ,C1067_=_C1082 ,C1067_=_C1083 ,C1067_=_C1630 ,C1067_=_C2086 ,\nC1067_=_C2093 ,C1068_=_C1069 ,C1068_=_C1071 ,C1068_=_C1072 ,C1068_=_C1073 ,C1068_=_C1076 ,\nC1068_=_C1078 ,C1068_=_C1082 ,C1068_=_C1083 ,C1069_=_C1071 ,C1069_=_C1072 ,C1069_=_C1073 ,\nC1069_=_C1076 ,C1069_=_C1078 ,C1069_=_C1082 ,C1069_=_C1083 ,C1069_=_C1632 ,C1069_=_C2390 ,\nC1069_=_C2567 ,C1069_=_C2575 ,C1071_=_C1072 ,C1071_=_C1073 ,C1071_=_C1076 ,C1071_=_C1078 ,\nC1071_=_C1082 ,C1071_=_C1083 ,C1072_=_C1073 ,C1072_=_C1076 ,C1072_=_C1078 ,C1072_=_C1082 ,\nC1072_=_C1083 ,C1073_=_C1076 ,C1073_=_C1078 ,C1073_=_C1082 ,C1073_=_C1083 ,C1073_=_C3379 ,\nC1076_=_C1078 ,C1076_=_C1082 ,C1076_=_C1083 ,C1078_=_C1082 ,C1078_=_C1083 ,C1082_=_C1083 ,\nC1082_=_C2666 ,C1082_=_C3454 ,C1082_=_C3516 ,C1082_=_C3946 ,C1082_=_C4008 ,C1082_=_C4079 ,\nC1083_=_C1645 ,C1083_=_C3574 ,C1083_=_C4072 ,C1091_=_C1098 ,C1091_=_C1281 ,C1091_=_C1650 ,\nC1091_=_C1982 ,C1091_=_C2156 ,C1091_=_C2367 ,C1091_=_C2598 ,C1091_=_C2654 ,C1091_=_C2655 ,\nC1091_=_C2656 ,C1091_=_C2657 ,C1091_=_C2660 ,C1091_=_C2661 ,C1091_=_C2662 ,C1091_=_C2664 ,\nC1091_=_C2666 ,C1091_=_C2667 ,C1091_=_C2668 ,C1091_=_C2669 ,C1091_=_C2671 ,C1091_=_C2672 ,\nC1098_=_C1130 ,C1098_=_C1657 ,C1098_=_C2007 ,C1098_=_C2026 ,C1098_=_C2906 ,C1098_=_C3064 ,\nC1098_=_C3114 ,C1098_=_C3381 ,C1098_=_C3447 ,C1098_=_C3448 ,C1098_=_C3449 ,C1098_=_C3450 ,\nC1098_=_C3453 ,C1098_=_C3454 ,C1098_=_C3455 ,C1098_=_C3456 ,C1098_=_C3457 ,C1098_=_C3459 ,\nC1130_=_C1657 ,C1130_=_C2007 ,C1130_=_C2026 ,C1130_=_C2906 ,C1130_=_C3064 ,C1130_=_C3114 ,\nC1130_=_C3381 ,C1130_=_C3447 ,C1130_=_C3448 ,C1130_=_C3449 ,C1130_=_C3450 ,C1130_=_C3453 ,\nC1130_=_C3454 ,C1130_=_C3455 ,C1130_=_C3456 ,C1130_=_C3457 ,C1130_=_C3459 ,C1151_=_C1199 ,\nC1151_=_C2123 ,C1151_=_C2143 ,C1151_=_C2285 ,C1151_=_C2329 ,C1151_=_C2583 ,C1151_=_C2640 ,\nC1151_=_C2857 ,C1151_=_C2875 ,C1151_=_C2891 ,C1151_=_C3320 ,C1151_=_C3322 ,C1151_=_C3324 ,\nC1151_=_C3325 ,C1151_=_C3326 ,C1151_=_C3327 ,C1151_=_C3328 ,C1151_=_C3329 ,C1151_=_C3330 ,\nC1151_=_C3331 ,C1199_=_C2123 ,C1199_=_C2143 ,C1199_=_C2285 ,C1199_=_C2329 ,C1199_=_C2583 ,\nC1199_=_C2640 ,C1199_=_C2857 ,C1199_=_C2875 ,C1199_=_C2891 ,C1199_=_C3320 ,C1199_=_C3322 ,\nC1199_=_C3324 ,C1199_=_C3325 ,C1199_=_C3326 ,C1199_=_C3327 ,C1199_=_C3328 ,C1199_=_C3329 ,\nC1199_=_C3330 ,C1199_=_C3331 ,C1208_=_C1229 ,C1208_=_C1595 ,C1208_=_C1628 ,C1208_=_C1629 ,\nC1208_=_C1630 ,C1208_=_C1631 ,C1208_=_C1632 ,C1208_=_C1633 ,C1208_=_C1634 ,C1208_=_C1636 ,\nC1208_=_C1637 ,C1208_=_C1638 ,C1208_=_C1639 ,C1208_=_C1640 ,C1208_=_C1642 ,C1208_=_C1643 ,\nC1208_=_C1644 ,C1208_=_C1645 ,C1208_=_C1646 ,C1229_=_C1244 ,C1229_=_C1246 ,C1229_=_C1595 ,\nC1229_=_C1628 ,C1229_=_C1629 ,C1229_=_C1630 ,C1229_=_C1631 ,C1229_=_C1632 ,C1229_=_C1633 ,\nC1229_=_C1634 ,C1229_=_C1636 ,C1229_=_C1637 ,C1229_=_C1638 ,C1229_=_C1639 ,C1229_=_C1640 ,\nC1229_=_C1642 ,C1229_=_C1643 ,C1229_=_C1644 ,C1229_=_C1645 ,C1229_=_C1646 ,C1244_=_C1246 ,\nC1244_=_C1443 ,C1244_=_C1665 ,C1244_=_C2275 ,C1244_=_C2373 ,C1244_=_C3341 ,C1244_=_C3367 ,\nC1244_=_C3387 ,C1244_=_C3489 ,C1244_=_C3677 ,C1244_=_C4005 ,C1244_=_C4006 ,C1244_=_C4008 ,\nC1244_=_C4009 ,C1244_=_C4011 ,C1246_=_C1606 ,C1246_=_C1684 ,C1246_=_C2093 ,C1246_=_C2209 ,\nC1246_=_C2317 ,C1246_=_C2347 ,C1246_=_C2375 ,C1246_=_C2575 ,C1246_=_C2650 ,C1246_=_C3631 ,\nC1246_=_C3681 ,C1246_=_C3870 ,C1246_=_C4013 ,C1246_=_C4071 ,C1246_=_C4072 ,C1267_=_C1658 ,\nC1267_=_C1853 ,C1267_=_C1944 ,C1267_=_C2471 ,C1267_=_C2585 ,C1267_=_C2860 ,C1267_=_C2907 ,\nC1267_=_C3399 ,C1267_=_C3421 ,C1267_=_C3511 ,C1267_=_C3512 ,C1267_=_C3514 ,C1267_=_C3516 ,\nC1267_=_C3518 ,C1267_=_C3519 ,C1281_=_C1650 ,C1281_=_C1982 ,C1281_=_C2156 ,C1281_=_C2367 ,\nC1281_=_C2598 ,C1281_=_C2654 ,C1281_=_C2655 ,C1281_=_C2656 ,C1281_=_C2657 ,C1281_=_C2660 ,\nC1281_=_C2661 ,C1281_=_C2662 ,C1281_=_C2664 ,C1281_=_C2666 ,C1281_=_C2667 ,C1281_=_C2668 ,\nC1281_=_C2669 ,C1281_=_C2671 ,C1281_=_C2672 ,C1441_=_C1443 ,C1441_=_C1663 ,C1441_=_C1725 ,\nC1441_=_C1952 ,C1441_=_C2272 ,C1441_=_C2494 ,C1441_=_C2850 ,C1441_=_C3176 ,C1441_=_C3340 ,\nC1441_=_C3365 ,C1441_=_C3385 ,C1441_=_C3488 ,C1441_=_C3605 ,C1441_=_C3827 ,C1441_=_C3943 ,\nC1441_=_C3945 ,C1441_=_C3946 ,C1441_=_C3947 ,C1441_=_C3948 ,C1441_=_C3950 ,C1443_=_C1665 ,\nC1443_=_C2275 ,C1443_=_C2373 ,C1443_=_C3341 ,C1443_=_C3367 ,C1443_=_C3387 ,C1443_=_C3489 ,\nC1443_=_C3677 ,C1443_=_C4005 ,C1443_=_C4006 ,C1443_=_C4008 ,C1443_=_C4009 ,C1443_=_C4011 ,\nC1506_=_C1717 ,C1506_=_C1934 ,C1506_=_C1978 ,C1506_=_C2389 ,C1506_=_C2390 ,C1506_=_C2391 ,\nC1506_=_C2392 ,C1506_=_C2393 ,C1506_=_C2394 ,C1506_=_C2396 ,C1506_=_C2397 ,C1506_=_C2398 ,\nC1506_=_C2400 ,C1506_=_C2402 ,C1506_=_C2403 ,C1506_=_C2404 ,C1506_=_C2405 ,C1506_=_C2406 ,\nC1506_=_C2408 ,C1506_=_C2409 ,C1506_=_C2410 ,C1506_=_C2411 ,C1595_=_C1601 ,C1595_=_C1606 ,\nC1595_=_C1628 ,C1595_=_C1629 ,C1595_=_C1630 ,C1595_=_C1631 ,C1595_=_C1632 ,C1595_=_C1633 ,\nC1595_=_C1634 ,C1595_=_C1636 ,C1595_=_C1637 ,C1595_=_C1638 ,C1595_=_C1639 ,C1595_=_C1640 ,\nC1595_=_C1642 ,C1595_=_C1643 ,C1595_=_C1644 ,C1595_=_C1645 ,C1595_=_C1646 ,C1601_=_C1606 ,\nC1601_=_C1770 ,C1601_=_C1899 ,C1601_=_C2086 ,C1601_=_C2567 ,C1601_=_C2587 ,C1601_=_C2861 ,\nC1601_=_C3309 ,C1601_=_C3422 ,C1601_=_C3568</w:t>
      </w:r>
    </w:p>
    <w:p>
      <w:pPr>
        <w:pStyle w:val="PreformattedText"/>
        <w:bidi w:val="0"/>
        <w:spacing w:before="0" w:after="0"/>
        <w:jc w:val="left"/>
        <w:rPr/>
      </w:pPr>
      <w:r>
        <w:rPr/>
        <w:t xml:space="preserve"> </w:t>
      </w:r>
      <w:r>
        <w:rPr/>
        <w:t>,C1601_=_C3569 ,C1601_=_C3570 ,C1601_=_C3571 ,\nC1601_=_C3573 ,C1601_=_C3574 ,C1601_=_C3575 ,C1606_=_C1684 ,C1606_=_C2093 ,C1606_=_C2209 ,\nC1606_=_C2317 ,C1606_=_C2347 ,C1606_=_C2375 ,C1606_=_C2575 ,C1606_=_C2650 ,C1606_=_C3631 ,\nC1606_=_C3681 ,C1606_=_C3870 ,C1606_=_C4013 ,C1606_=_C4071 ,C1606_=_C4072 ,C1628_=_C1629 ,\nC1628_=_C1630 ,C1628_=_C1631 ,C1628_=_C1632 ,C1628_=_C1633 ,C1628_=_C1634 ,C1628_=_C1636 ,\nC1628_=_C1637 ,C1628_=_C1638 ,C1628_=_C1639 ,C1628_=_C1640 ,C1628_=_C1642 ,C1628_=_C1643 ,\nC1628_=_C1644 ,C1628_=_C1645 ,C1628_=_C1646 ,C1629_=_C1630 ,C1629_=_C1631 ,C1629_=_C1632 ,\nC1629_=_C1633 ,C1629_=_C1634 ,C1629_=_C1636 ,C1629_=_C1637 ,C1629_=_C1638 ,C1629_=_C1639 ,\nC1629_=_C1640 ,C1629_=_C1642 ,C1629_=_C1643 ,C1629_=_C1644 ,C1629_=_C1645 ,C1629_=_C1646 ,\nC1630_=_C1631 ,C1630_=_C1632 ,C1630_=_C1633 ,C1630_=_C1634 ,C1630_=_C1636 ,C1630_=_C1637 ,\nC1630_=_C1638 ,C1630_=_C1639 ,C1630_=_C1640 ,C1630_=_C1642 ,C1630_=_C1643 ,C1630_=_C1644 ,\nC1630_=_C1645 ,C1630_=_C1646 ,C1630_=_C2086 ,C1630_=_C2093 ,C1631_=_C1632 ,C1631_=_C1633 ,\nC1631_=_C1634 ,C1631_=_C1636 ,C1631_=_C1637 ,C1631_=_C1638 ,C1631_=_C1639 ,C1631_=_C1640 ,\nC1631_=_C1642 ,C1631_=_C1643 ,C1631_=_C1644 ,C1631_=_C1645 ,C1631_=_C1646 ,C1632_=_C1633 ,\nC1632_=_C1634 ,C1632_=_C1636 ,C1632_=_C1637 ,C1632_=_C1638 ,C1632_=_C1639 ,C1632_=_C1640 ,\nC1632_=_C1642 ,C1632_=_C1643 ,C1632_=_C1644 ,C1632_=_C1645 ,C1632_=_C1646 ,C1632_=_C2390 ,\nC1632_=_C2567 ,C1632_=_C2575 ,C1633_=_C1634 ,C1633_=_C1636 ,C1633_=_C1637 ,C1633_=_C1638 ,\nC1633_=_C1639 ,C1633_=_C1640 ,C1633_=_C1642 ,C1633_=_C1643 ,C1633_=_C1644 ,C1633_=_C1645 ,\nC1633_=_C1646 ,C1634_=_C1636 ,C1634_=_C1637 ,C1634_=_C1638 ,C1634_=_C1639 ,C1634_=_C1640 ,\nC1634_=_C1642 ,C1634_=_C1643 ,C1634_=_C1644 ,C1634_=_C1645 ,C1634_=_C1646 ,C1636_=_C1637 ,\nC1636_=_C1638 ,C1636_=_C1639 ,C1636_=_C1640 ,C1636_=_C1642 ,C1636_=_C1643 ,C1636_=_C1644 ,\nC1636_=_C1645 ,C1636_=_C1646 ,C1636_=_C3677 ,C1636_=_C3681 ,C1637_=_C1638 ,C1637_=_C1639 ,\nC1637_=_C1640 ,C1637_=_C1642 ,C1637_=_C1643 ,C1637_=_C1644 ,C1637_=_C1645 ,C1637_=_C1646 ,\nC1638_=_C1639 ,C1638_=_C1640 ,C1638_=_C1642 ,C1638_=_C1643 ,C1638_=_C1644 ,C1638_=_C1645 ,\nC1638_=_C1646 ,C1639_=_C1640 ,C1639_=_C1642 ,C1639_=_C1643 ,C1639_=_C1644 ,C1639_=_C1645 ,\nC1639_=_C1646 ,C1639_=_C2408 ,C1639_=_C3943 ,C1640_=_C1642 ,C1640_=_C1643 ,C1640_=_C1644 ,\nC1640_=_C1645 ,C1640_=_C1646 ,C1642_=_C1643 ,C1642_=_C1644 ,C1642_=_C1645 ,C1642_=_C1646 ,\nC1642_=_C3573 ,C1643_=_C1644 ,C1643_=_C1645 ,C1643_=_C1646 ,C1643_=_C2668 ,C1644_=_C1645 ,\nC1644_=_C1646 ,C1645_=_C1646 ,C1645_=_C3574 ,C1645_=_C4072 ,C1650_=_C1657 ,C1650_=_C1658 ,\nC1650_=_C1663 ,C1650_=_C1665 ,C1650_=_C1669 ,C1650_=_C1982 ,C1650_=_C2156 ,C1650_=_C2367 ,\nC1650_=_C2598 ,C1650_=_C2654 ,C1650_=_C2655 ,C1650_=_C2656 ,C1650_=_C2657 ,C1650_=_C2660 ,\nC1650_=_C2661 ,C1650_=_C2662 ,C1650_=_C2664 ,C1650_=_C2666 ,C1650_=_C2667 ,C1650_=_C2668 ,\nC1650_=_C2669 ,C1650_=_C2671 ,C1650_=_C2672 ,C1657_=_C1658 ,C1657_=_C1663 ,C1657_=_C1665 ,\nC1657_=_C1669 ,C1657_=_C2007 ,C1657_=_C2026 ,C1657_=_C2906 ,C1657_=_C3064 ,C1657_=_C3114 ,\nC1657_=_C3381 ,C1657_=_C3447 ,C1657_=_C3448 ,C1657_=_C3449 ,C1657_=_C3450 ,C1657_=_C3453 ,\nC1657_=_C3454 ,C1657_=_C3455 ,C1657_=_C3456 ,C1657_=_C3457 ,C1657_=_C3459 ,C1658_=_C1663 ,\nC1658_=_C1665 ,C1658_=_C1669 ,C1658_=_C1853 ,C1658_=_C1944 ,C1658_=_C2471 ,C1658_=_C2585 ,\nC1658_=_C2860 ,C1658_=_C2907 ,C1658_=_C3399 ,C1658_=_C3421 ,C1658_=_C3511 ,C1658_=_C3512 ,\nC1658_=_C3514 ,C1658_=_C3516 ,C1658_=_C3518 ,C1658_=_C3519 ,C1663_=_C1665 ,C1663_=_C1669 ,\nC1663_=_C1725 ,C1663_=_C1952 ,C1663_=_C2272 ,C1663_=_C2494 ,C1663_=_C2850 ,C1663_=_C3176 ,\nC1663_=_C3340 ,C1663_=_C3365 ,C1663_=_C3385 ,C1663_=_C3488 ,C1663_=_C3605 ,C1663_=_C3827 ,\nC1663_=_C3943 ,C1663_=_C3945 ,C1663_=_C3946 ,C1663_=_C3947 ,C1663_=_C3948 ,C1663_=_C3950 ,\nC1665_=_C1669 ,C1665_=_C2275 ,C1665_=_C2373 ,C1665_=_C3341 ,C1665_=_C3367 ,C1665_=_C3387 ,\nC1665_=_C3489 ,C1665_=_C3677 ,C1665_=_C4005 ,C1665_=_C4006 ,C1665_=_C4008 ,C1665_=_C4009 ,\nC1665_=_C4011 ,C1669_=_C2427 ,C1669_=_C2949 ,C1669_=_C3089 ,C1669_=_C3123 ,C1669_=_C3162 ,\nC1669_=_C3379 ,C1669_=_C3876 ,C1669_=_C3904 ,C1669_=_C3928 ,C1669_=_C4004 ,C1669_=_C4030 ,\nC1669_=_C4047 ,C1669_=_C4079 ,C1669_=_C4084 ,C1669_=_C4092 ,C1684_=_C2093 ,C1684_=_C2209 ,\nC1684_=_C2317 ,C1684_=_C2347 ,C1684_=_C2375 ,C1684_=_C2575 ,C1684_=_C2650 ,C1684_=_C3631 ,\nC1684_=_C3681 ,C1684_=_C3870 ,C1684_=_C4013 ,C1684_=_C4071 ,C1684_=_C4072 ,C1717_=_C1725 ,\nC1717_=_C1934 ,C1717_=_C1978 ,C1717_=_C2389 ,C1717_=_C2390 ,C1717_=_C2391 ,C1717_=_C2392 ,\nC1717_=_C2393 ,C1717_=_C2394 ,C1717_=_C2396 ,C1717_=_C2397 ,C1717_=_C2398 ,C1717_=_C2400 ,\nC1717_=_C2402 ,C1717_=_C2403 ,C1717_=_C2404 ,C1717_=_C2405 ,C1717_=_C2406 ,C1717_=_C2408 ,\nC1717_=_C2409 ,C1717_=_C2410 ,C1717_=_C2411 ,C1725_=_C1952 ,C1725_=_C2272 ,C1725_=_C2494 ,\nC1725_=_C2850 ,C1725_=_C3176 ,C1725_=_C3340 ,C1725_=_C3365 ,C1725_=_C3385 ,C1725_=_C3488 ,\nC1725_=_C3605 ,C1725_=_C3827 ,C1725_=_C3943 ,C1725_=_C3945 ,C1725_=_C3946 ,C1725_=_C3947 ,\nC1725_=_C3948 ,C1725_=_C3950 ,C1770_=_C1899 ,C1770_=_C2086 ,C1770_=_C2567 ,C1770_=_C2587 ,\nC1770_=_C2861 ,C1770_=_C3309 ,C1770_=_C3422 ,C1770_=_C3568 ,C1770_=_C3569 ,C1770_=_C3570 ,\nC1770_=_C3571 ,C1770_=_C3573 ,C1770_=_C3574 ,C1770_=_C3575 ,C1853_=_C1944 ,C1853_=_C2471 ,\nC1853_=_C2585 ,C1853_=_C2860 ,C1853_=_C2907 ,C1853_=_C3399 ,C1853_=_C3421 ,C1853_=_C3511 ,\nC1853_=_C3512 ,C1853_=_C3514 ,C1853_=_C3516 ,C1853_=_C3518 ,C1853_=_C3519 ,C1899_=_C2086 ,\nC1899_=_C2567 ,C1899_=_C2587 ,C1899_=_C2861 ,C1899_=_C3309 ,C1899_=_C3422 ,C1899_=_C3568 ,\nC1899_=_C3569 ,C1899_=_C3570 ,C1899_=_C3571 ,C1899_=_C3573 ,C1899_=_C3574 ,C1899_=_C3575 ,\nC1934_=_C1944 ,C1934_=_C1952 ,C1934_=_C1978 ,C1934_=_C2389 ,C1934_=_C2390 ,C1934_=_C2391 ,\nC1934_=_C2392 ,C1934_=_C2393 ,C1934_=_C2394 ,C1934_=_C2396 ,C1934_=_C2397 ,C1934_=_C2398 ,\nC1934_=_C2400 ,C1934_=_C2402 ,C1934_=_C2403 ,C1934_=_C2404 ,C1934_=_C2405 ,C1934_=_C2406 ,\nC1934_=_C2408 ,C1934_=_C2409 ,C1934_=_C2410 ,C1934_=_C2411 ,C1944_=_C1952 ,C1944_=_C2471 ,\nC1944_=_C2585 ,C1944_=_C2860 ,C1944_=_C2907 ,C1944_=_C3399 ,C1944_=_C3421 ,C1944_=_C3511 ,\nC1944_=_C3512 ,C1944_=_C3514 ,C1944_=_C3516 ,C1944_=_C3518 ,C1944_=_C3519 ,C1952_=_C2272 ,\nC1952_=_C2494 ,C1952_=_C2850 ,C1952_=_C3176 ,C1952_=_C3340 ,C1952_=_C3365 ,C1952_=_C3385 ,\nC1952_=_C3488 ,C1952_=_C3605 ,C1952_=_C3827 ,C1952_=_C3943 ,C1952_=_C3945 ,C1952_=_C3946 ,\nC1952_=_C3947 ,C1952_=_C3948 ,C1952_=_C3950 ,C1978_=_C1982 ,C1978_=_C2389 ,C1978_=_C2390 ,\nC1978_=_C2391 ,C1978_=_C2392 ,C1978_=_C2393 ,C1978_=_C2394 ,C1978_=_C2396 ,C1978_=_C2397 ,\nC1978_=_C2398 ,C1978_=_C2400 ,C1978_=_C2402 ,C1978_=_C2403 ,C1978_=_C2404 ,C1978_=_C2405 ,\nC1978_=_C2406 ,C1978_=_C2408 ,C1978_=_C2409 ,C1978_=_C2410 ,C1978_=_C2411 ,C1982_=_C2156 ,\nC1982_=_C2367 ,C1982_=_C2598 ,C1982_=_C2654 ,C1982_=_C2655 ,C1982_=_C2656 ,C1982_=_C2657 ,\nC1982_=_C2660 ,C1982_=_C2661 ,C1982_=_C2662 ,C1982_=_C2664 ,C1982_=_C2666 ,C1982_=_C2667 ,\nC1982_=_C2668 ,C1982_=_C2669 ,C1982_=_C2671 ,C1982_=_C2672 ,C2007_=_C2026 ,C2007_=_C2906 ,\nC2007_=_C3064 ,C2007_=_C3114 ,C2007_=_C3381 ,C2007_=_C3447 ,C2007_=_C3448 ,C2007_=_C3449 ,\nC2007_=_C3450 ,C2007_=_C3453 ,C2007_=_C3454 ,C2007_=_C3455 ,C2007_=_C3456 ,C2007_=_C3457 ,\nC2007_=_C3459 ,C2026_=_C2906 ,C2026_=_C3064 ,C2026_=_C3114 ,C2026_=_C3381 ,C2026_=_C3447 ,\nC2026_=_C3448 ,C2026_=_C3449 ,C2026_=_C3450 ,C2026_=_C3453 ,C2026_=_C3454 ,C2026_=_C3455 ,\nC2026_=_C3456 ,C2026_=_C3457 ,C2026_=_C3459 ,C2086_=_C2093 ,C2086_=_C2567 ,C2086_=_C2587 ,\nC2086_=_C2861 ,C2086_=_C3309 ,C2086_=_C3422 ,C2086_=_C3568 ,C2086_=_C3569 ,C2086_=_C3570 ,\nC2086_=_C3571 ,C2086_=_C3573 ,C2086_=_C3574 ,C2086_=_C3575 ,C2093_=_C2209 ,C2093_=_C2317 ,\nC2093_=_C2347 ,C2093_=_C2375 ,C2093_=_C2575 ,C2093_=_C2650 ,C2093_=_C3631 ,C2093_=_C3681 ,\nC2093_=_C3870 ,C2093_=_C4013 ,C2093_=_C4071 ,C2093_=_C4072 ,C2123_=_C2143 ,C2123_=_C2285 ,\nC2123_=_C2329 ,C2123_=_C2583 ,C2123_=_C2640 ,C2123_=_C2857 ,C2123_=_C2875 ,C2123_=_C2891 ,\nC2123_=_C3320 ,C2123_=_C3322 ,C2123_=_C3324 ,C2123_=_C3325 ,C2123_=_C3326 ,C2123_=_C3327 ,\nC2123_=_C3328 ,C2123_=_C3329 ,C2123_=_C3330 ,C2123_=_C3331 ,C2143_=_C2285 ,C2143_=_C2329 ,\nC2143_=_C2583 ,C2143_=_C2640 ,C2143_=_C2857 ,C2143_=_C2875 ,C2143_=_C2891 ,C2143_=_C3320 ,\nC2143_=_C3322 ,C2143_=_C3324 ,C2143_=_C3325 ,C2143_=_C3326 ,C2143_=_C3327 ,C2143_=_C3328 ,\nC2143_=_C3329 ,C2143_=_C3330 ,C2143_=_C3331 ,C2156_=_C2367 ,C2156_=_C2598 ,C2156_=_C2654 ,\nC2156_=_C2655 ,C2156_=_C2656 ,C2156_=_C2657 ,C2156_=_C2660 ,C2156_=_C2661 ,C2156_=_C2662 ,\nC2156_=_C2664 ,C2156_=_C2666 ,C2156_=_C2667 ,C2156_=_C2668 ,C2156_=_C2669 ,C2156_=_C2671 ,\nC2156_=_C2672 ,C2209_=_C2317 ,C2209_=_C2347 ,C2209_=_C2375 ,C2209_=_C2575 ,C2209_=_C2650 ,\nC2209_=_C3631 ,C2209_=_C3681 ,C2209_=_C3870 ,C2209_=_C4013 ,C2209_=_C4071 ,C2209_=_C4072 ,\nC2272_=_C2275 ,C2272_=_C2494 ,C2272_=_C2850 ,C2272_=_C3176 ,C2272_=_C3340 ,C2272_=_C3365 ,\nC2272_=_C3385 ,C2272_=_C3488 ,C2272_=_C3605 ,C2272_=_C3827 ,C2272_=_C3943 ,C2272_=_C3945 ,\nC2272_=_C3946 ,C2272_=_C3947 ,C2272_=_C3948 ,C2272_=_C3950 ,C2275_=_C2373 ,C2275_=_C3341 ,\nC2275_=_C3367 ,C2275_=_C3387 ,C2275_=_C3489 ,C2275_=_C3677 ,C2275_=_C4005 ,C2275_=_C4006 ,\nC2275_=_C4008 ,C2275_=_C4009 ,C2275_=_C4011 ,C2285_=_C2329 ,C2285_=_C2583 ,C2285_=_C2640 ,\nC2285_=_C2857 ,C2285_=_C2875 ,C2285_=_C2891 ,C2285_=_C3320 ,C2285_=_C3322 ,C2285_=_C3324 ,\nC2285_=_C3325 ,C2285_=_C3326 ,C2285_=_C3327 ,C2285_=_C3328 ,C2285_=_C3329 ,C2285_=_C3330 ,\nC2285_=_C3331 ,C2317_=_C2347 ,C2317_=_C2375 ,C2317_=_C2575 ,C2317_=_C2650 ,C2317_=_C3631 ,\nC2317_=_C3681 ,C2317_=_C3870 ,C2317_=_C4013 ,C2317_=_C4071 ,C2317_=_C4072 ,C2329_=_C2583 ,\nC2329_=_C2640 ,C2329_=_C2857 ,C2329_=_C2875 ,C2329_=_C2891 ,C2329_=_C3320 ,C2329_=_C3322 ,\nC2329_=_C3324 ,C2329_=_C3325 ,C2329_=_C3326 ,C2329_=_C3327 ,C2329_=_C3328 ,C2329_=_C3329 ,\nC2329_=_C3330 ,C2329_=_C3331 ,C2347_=_C2375 ,C2347_=_C2575 ,C2347_=_C2650 ,C2347_=_C3631 ,\nC2347_=_C3681</w:t>
      </w:r>
    </w:p>
    <w:p>
      <w:pPr>
        <w:pStyle w:val="PreformattedText"/>
        <w:bidi w:val="0"/>
        <w:spacing w:before="0" w:after="0"/>
        <w:jc w:val="left"/>
        <w:rPr/>
      </w:pPr>
      <w:r>
        <w:rPr/>
        <w:t xml:space="preserve"> </w:t>
      </w:r>
      <w:r>
        <w:rPr/>
        <w:t>,C2347_=_C3870 ,C2347_=_C4013 ,C2347_=_C4071 ,C2347_=_C4072 ,C2367_=_C2373 ,\nC2367_=_C2375 ,C2367_=_C2598 ,C2367_=_C2654 ,C2367_=_C2655 ,C2367_=_C2656 ,C2367_=_C2657 ,\nC2367_=_C2660 ,C2367_=_C2661 ,C2367_=_C2662 ,C2367_=_C2664 ,C2367_=_C2666 ,C2367_=_C2667 ,\nC2367_=_C2668 ,C2367_=_C2669 ,C2367_=_C2671 ,C2367_=_C2672 ,C2373_=_C2375 ,C2373_=_C3341 ,\nC2373_=_C3367 ,C2373_=_C3387 ,C2373_=_C3489 ,C2373_=_C3677 ,C2373_=_C4005 ,C2373_=_C4006 ,\nC2373_=_C4008 ,C2373_=_C4009 ,C2373_=_C4011 ,C2375_=_C2575 ,C2375_=_C2650 ,C2375_=_C3631 ,\nC2375_=_C3681 ,C2375_=_C3870 ,C2375_=_C4013 ,C2375_=_C4071 ,C2375_=_C4072 ,C2389_=_C2390 ,\nC2389_=_C2391 ,C2389_=_C2392 ,C2389_=_C2393 ,C2389_=_C2394 ,C2389_=_C2396 ,C2389_=_C2397 ,\nC2389_=_C2398 ,C2389_=_C2400 ,C2389_=_C2402 ,C2389_=_C2403 ,C2389_=_C2404 ,C2389_=_C2405 ,\nC2389_=_C2406 ,C2389_=_C2408 ,C2389_=_C2409 ,C2389_=_C2410 ,C2389_=_C2411 ,C2389_=_C2494 ,\nC2390_=_C2391 ,C2390_=_C2392 ,C2390_=_C2393 ,C2390_=_C2394 ,C2390_=_C2396 ,C2390_=_C2397 ,\nC2390_=_C2398 ,C2390_=_C2400 ,C2390_=_C2402 ,C2390_=_C2403 ,C2390_=_C2404 ,C2390_=_C2405 ,\nC2390_=_C2406 ,C2390_=_C2408 ,C2390_=_C2409 ,C2390_=_C2410 ,C2390_=_C2411 ,C2390_=_C2567 ,\nC2390_=_C2575 ,C2391_=_C2392 ,C2391_=_C2393 ,C2391_=_C2394 ,C2391_=_C2396 ,C2391_=_C2397 ,\nC2391_=_C2398 ,C2391_=_C2400 ,C2391_=_C2402 ,C2391_=_C2403 ,C2391_=_C2404 ,C2391_=_C2405 ,\nC2391_=_C2406 ,C2391_=_C2408 ,C2391_=_C2409 ,C2391_=_C2410 ,C2391_=_C2411 ,C2391_=_C2583 ,\nC2391_=_C2585 ,C2391_=_C2587 ,C2392_=_C2393 ,C2392_=_C2394 ,C2392_=_C2396 ,C2392_=_C2397 ,\nC2392_=_C2398 ,C2392_=_C2400 ,C2392_=_C2402 ,C2392_=_C2403 ,C2392_=_C2404 ,C2392_=_C2405 ,\nC2392_=_C2406 ,C2392_=_C2408 ,C2392_=_C2409 ,C2392_=_C2410 ,C2392_=_C2411 ,C2392_=_C2850 ,\nC2393_=_C2394 ,C2393_=_C2396 ,C2393_=_C2397 ,C2393_=_C2398 ,C2393_=_C2400 ,C2393_=_C2402 ,\nC2393_=_C2403 ,C2393_=_C2404 ,C2393_=_C2405 ,C2393_=_C2406 ,C2393_=_C2408 ,C2393_=_C2409 ,\nC2393_=_C2410 ,C2393_=_C2411 ,C2393_=_C2857 ,C2393_=_C2860 ,C2393_=_C2861 ,C2394_=_C2396 ,\nC2394_=_C2397 ,C2394_=_C2398 ,C2394_=_C2400 ,C2394_=_C2402 ,C2394_=_C2403 ,C2394_=_C2404 ,\nC2394_=_C2405 ,C2394_=_C2406 ,C2394_=_C2408 ,C2394_=_C2409 ,C2394_=_C2410 ,C2394_=_C2411 ,\nC2394_=_C3176 ,C2396_=_C2397 ,C2396_=_C2398 ,C2396_=_C2400 ,C2396_=_C2402 ,C2396_=_C2403 ,\nC2396_=_C2404 ,C2396_=_C2405 ,C2396_=_C2406 ,C2396_=_C2408 ,C2396_=_C2409 ,C2396_=_C2410 ,\nC2396_=_C2411 ,C2396_=_C3320 ,C2396_=_C3421 ,C2396_=_C3422 ,C2397_=_C2398 ,C2397_=_C2400 ,\nC2397_=_C2402 ,C2397_=_C2403 ,C2397_=_C2404 ,C2397_=_C2405 ,C2397_=_C2406 ,C2397_=_C2408 ,\nC2397_=_C2409 ,C2397_=_C2410 ,C2397_=_C2411 ,C2398_=_C2400 ,C2398_=_C2402 ,C2398_=_C2403 ,\nC2398_=_C2404 ,C2398_=_C2405 ,C2398_=_C2406 ,C2398_=_C2408 ,C2398_=_C2409 ,C2398_=_C2410 ,\nC2398_=_C2411 ,C2400_=_C2402 ,C2400_=_C2403 ,C2400_=_C2404 ,C2400_=_C2405 ,C2400_=_C2406 ,\nC2400_=_C2408 ,C2400_=_C2409 ,C2400_=_C2410 ,C2400_=_C2411 ,C2400_=_C3322 ,C2402_=_C2403 ,\nC2402_=_C2404 ,C2402_=_C2405 ,C2402_=_C2406 ,C2402_=_C2408 ,C2402_=_C2409 ,C2402_=_C2410 ,\nC2402_=_C2411 ,C2402_=_C3605 ,C2403_=_C2404 ,C2403_=_C2405 ,C2403_=_C2406 ,C2403_=_C2408 ,\nC2403_=_C2409 ,C2403_=_C2410 ,C2403_=_C2411 ,C2404_=_C2405 ,C2404_=_C2406 ,C2404_=_C2408 ,\nC2404_=_C2409 ,C2404_=_C2410 ,C2404_=_C2411 ,C2404_=_C3325 ,C2404_=_C3511 ,C2404_=_C3569 ,\nC2405_=_C2406 ,C2405_=_C2408 ,C2405_=_C2409 ,C2405_=_C2410 ,C2405_=_C2411 ,C2405_=_C3827 ,\nC2406_=_C2408 ,C2406_=_C2409 ,C2406_=_C2410 ,C2406_=_C2411 ,C2408_=_C2409 ,C2408_=_C2410 ,\nC2408_=_C2411 ,C2408_=_C3943 ,C2409_=_C2410 ,C2409_=_C2411 ,C2410_=_C2411 ,C2410_=_C3948 ,\nC2411_=_C3330 ,C2411_=_C3518 ,C2411_=_C3575 ,C2427_=_C2949 ,C2427_=_C3089 ,C2427_=_C3123 ,\nC2427_=_C3162 ,C2427_=_C3379 ,C2427_=_C3876 ,C2427_=_C3904 ,C2427_=_C3928 ,C2427_=_C4004 ,\nC2427_=_C4030 ,C2427_=_C4047 ,C2427_=_C4079 ,C2427_=_C4084 ,C2427_=_C4092 ,C2471_=_C2585 ,\nC2471_=_C2860 ,C2471_=_C2907 ,C2471_=_C3399 ,C2471_=_C3421 ,C2471_=_C3511 ,C2471_=_C3512 ,\nC2471_=_C3514 ,C2471_=_C3516 ,C2471_=_C3518 ,C2471_=_C3519 ,C2494_=_C2850 ,C2494_=_C3176 ,\nC2494_=_C3340 ,C2494_=_C3365 ,C2494_=_C3385 ,C2494_=_C3488 ,C2494_=_C3605 ,C2494_=_C3827 ,\nC2494_=_C3943 ,C2494_=_C3945 ,C2494_=_C3946 ,C2494_=_C3947 ,C2494_=_C3948 ,C2494_=_C3950 ,\nC2567_=_C2575 ,C2567_=_C2587 ,C2567_=_C2861 ,C2567_=_C3309 ,C2567_=_C3422 ,C2567_=_C3568 ,\nC2567_=_C3569 ,C2567_=_C3570 ,C2567_=_C3571 ,C2567_=_C3573 ,C2567_=_C3574 ,C2567_=_C3575 ,\nC2575_=_C2650 ,C2575_=_C3631 ,C2575_=_C3681 ,C2575_=_C3870 ,C2575_=_C4013 ,C2575_=_C4071 ,\nC2575_=_C4072 ,C2583_=_C2585 ,C2583_=_C2587 ,C2583_=_C2640 ,C2583_=_C2857 ,C2583_=_C2875 ,\nC2583_=_C2891 ,C2583_=_C3320 ,C2583_=_C3322 ,C2583_=_C3324 ,C2583_=_C3325 ,C2583_=_C3326 ,\nC2583_=_C3327 ,C2583_=_C3328 ,C2583_=_C3329 ,C2583_=_C3330 ,C2583_=_C3331 ,C2585_=_C2587 ,\nC2585_=_C2860 ,C2585_=_C2907 ,C2585_=_C3399 ,C2585_=_C3421 ,C2585_=_C3511 ,C2585_=_C3512 ,\nC2585_=_C3514 ,C2585_=_C3516 ,C2585_=_C3518 ,C2585_=_C3519 ,C2587_=_C2861 ,C2587_=_C3309 ,\nC2587_=_C3422 ,C2587_=_C3568 ,C2587_=_C3569 ,C2587_=_C3570 ,C2587_=_C3571 ,C2587_=_C3573 ,\nC2587_=_C3574 ,C2587_=_C3575 ,C2598_=_C2654 ,C2598_=_C2655 ,C2598_=_C2656 ,C2598_=_C2657 ,\nC2598_=_C2660 ,C2598_=_C2661 ,C2598_=_C2662 ,C2598_=_C2664 ,C2598_=_C2666 ,C2598_=_C2667 ,\nC2598_=_C2668 ,C2598_=_C2669 ,C2598_=_C2671 ,C2598_=_C2672 ,C2640_=_C2650 ,C2640_=_C2857 ,\nC2640_=_C2875 ,C2640_=_C2891 ,C2640_=_C3320 ,C2640_=_C3322 ,C2640_=_C3324 ,C2640_=_C3325 ,\nC2640_=_C3326 ,C2640_=_C3327 ,C2640_=_C3328 ,C2640_=_C3329 ,C2640_=_C3330 ,C2640_=_C3331 ,\nC2650_=_C3631 ,C2650_=_C3681 ,C2650_=_C3870 ,C2650_=_C4013 ,C2650_=_C4071 ,C2650_=_C4072 ,\nC2654_=_C2655 ,C2654_=_C2656 ,C2654_=_C2657 ,C2654_=_C2660 ,C2654_=_C2661 ,C2654_=_C2662 ,\nC2654_=_C2664 ,C2654_=_C2666 ,C2654_=_C2667 ,C2654_=_C2668 ,C2654_=_C2669 ,C2654_=_C2671 ,\nC2654_=_C2672 ,C2655_=_C2656 ,C2655_=_C2657 ,C2655_=_C2660 ,C2655_=_C2661 ,C2655_=_C2662 ,\nC2655_=_C2664 ,C2655_=_C2666 ,C2655_=_C2667 ,C2655_=_C2668 ,C2655_=_C2669 ,C2655_=_C2671 ,\nC2655_=_C2672 ,C2656_=_C2657 ,C2656_=_C2660 ,C2656_=_C2661 ,C2656_=_C2662 ,C2656_=_C2664 ,\nC2656_=_C2666 ,C2656_=_C2667 ,C2656_=_C2668 ,C2656_=_C2669 ,C2656_=_C2671 ,C2656_=_C2672 ,\nC2657_=_C2660 ,C2657_=_C2661 ,C2657_=_C2662 ,C2657_=_C2664 ,C2657_=_C2666 ,C2657_=_C2667 ,\nC2657_=_C2668 ,C2657_=_C2669 ,C2657_=_C2671 ,C2657_=_C2672 ,C2660_=_C2661 ,C2660_=_C2662 ,\nC2660_=_C2664 ,C2660_=_C2666 ,C2660_=_C2667 ,C2660_=_C2668 ,C2660_=_C2669 ,C2660_=_C2671 ,\nC2660_=_C2672 ,C2660_=_C3447 ,C2661_=_C2662 ,C2661_=_C2664 ,C2661_=_C2666 ,C2661_=_C2667 ,\nC2661_=_C2668 ,C2661_=_C2669 ,C2661_=_C2671 ,C2661_=_C2672 ,C2662_=_C2664 ,C2662_=_C2666 ,\nC2662_=_C2667 ,C2662_=_C2668 ,C2662_=_C2669 ,C2662_=_C2671 ,C2662_=_C2672 ,C2664_=_C2666 ,\nC2664_=_C2667 ,C2664_=_C2668 ,C2664_=_C2669 ,C2664_=_C2671 ,C2664_=_C2672 ,C2666_=_C2667 ,\nC2666_=_C2668 ,C2666_=_C2669 ,C2666_=_C2671 ,C2666_=_C2672 ,C2666_=_C3454 ,C2666_=_C3516 ,\nC2666_=_C3946 ,C2666_=_C4008 ,C2666_=_C4079 ,C2667_=_C2668 ,C2667_=_C2669 ,C2667_=_C2671 ,\nC2667_=_C2672 ,C2667_=_C4084 ,C2668_=_C2669 ,C2668_=_C2671 ,C2668_=_C2672 ,C2669_=_C2671 ,\nC2669_=_C2672 ,C2669_=_C3947 ,C2669_=_C4009 ,C2671_=_C2672 ,C2850_=_C3176 ,C2850_=_C3340 ,\nC2850_=_C3365 ,C2850_=_C3385 ,C2850_=_C3488 ,C2850_=_C3605 ,C2850_=_C3827 ,C2850_=_C3943 ,\nC2850_=_C3945 ,C2850_=_C3946 ,C2850_=_C3947 ,C2850_=_C3948 ,C2850_=_C3950 ,C2857_=_C2860 ,\nC2857_=_C2861 ,C2857_=_C2875 ,C2857_=_C2891 ,C2857_=_C3320 ,C2857_=_C3322 ,C2857_=_C3324 ,\nC2857_=_C3325 ,C2857_=_C3326 ,C2857_=_C3327 ,C2857_=_C3328 ,C2857_=_C3329 ,C2857_=_C3330 ,\nC2857_=_C3331 ,C2860_=_C2861 ,C2860_=_C2907 ,C2860_=_C3399 ,C2860_=_C3421 ,C2860_=_C3511 ,\nC2860_=_C3512 ,C2860_=_C3514 ,C2860_=_C3516 ,C2860_=_C3518 ,C2860_=_C3519 ,C2861_=_C3309 ,\nC2861_=_C3422 ,C2861_=_C3568 ,C2861_=_C3569 ,C2861_=_C3570 ,C2861_=_C3571 ,C2861_=_C3573 ,\nC2861_=_C3574 ,C2861_=_C3575 ,C2875_=_C2891 ,C2875_=_C3320 ,C2875_=_C3322 ,C2875_=_C3324 ,\nC2875_=_C3325 ,C2875_=_C3326 ,C2875_=_C3327 ,C2875_=_C3328 ,C2875_=_C3329 ,C2875_=_C3330 ,\nC2875_=_C3331 ,C2891_=_C3320 ,C2891_=_C3322 ,C2891_=_C3324 ,C2891_=_C3325 ,C2891_=_C3326 ,\nC2891_=_C3327 ,C2891_=_C3328 ,C2891_=_C3329 ,C2891_=_C3330 ,C2891_=_C3331 ,C2906_=_C2907 ,\nC2906_=_C3064 ,C2906_=_C3114 ,C2906_=_C3381 ,C2906_=_C3447 ,C2906_=_C3448 ,C2906_=_C3449 ,\nC2906_=_C3450 ,C2906_=_C3453 ,C2906_=_C3454 ,C2906_=_C3455 ,C2906_=_C3456 ,C2906_=_C3457 ,\nC2906_=_C3459 ,C2907_=_C3399 ,C2907_=_C3421 ,C2907_=_C3511 ,C2907_=_C3512 ,C2907_=_C3514 ,\nC2907_=_C3516 ,C2907_=_C3518 ,C2907_=_C3519 ,C2949_=_C3089 ,C2949_=_C3123 ,C2949_=_C3162 ,\nC2949_=_C3379 ,C2949_=_C3876 ,C2949_=_C3904 ,C2949_=_C3928 ,C2949_=_C4004 ,C2949_=_C4030 ,\nC2949_=_C4047 ,C2949_=_C4079 ,C2949_=_C4084 ,C2949_=_C4092 ,C3064_=_C3114 ,C3064_=_C3381 ,\nC3064_=_C3447 ,C3064_=_C3448 ,C3064_=_C3449 ,C3064_=_C3450 ,C3064_=_C3453 ,C3064_=_C3454 ,\nC3064_=_C3455 ,C3064_=_C3456 ,C3064_=_C3457 ,C3064_=_C3459 ,C3089_=_C3123 ,C3089_=_C3162 ,\nC3089_=_C3379 ,C3089_=_C3876 ,C3089_=_C3904 ,C3089_=_C3928 ,C3089_=_C4004 ,C3089_=_C4030 ,\nC3089_=_C4047 ,C3089_=_C4079 ,C3089_=_C4084 ,C3089_=_C4092 ,C3114_=_C3123 ,C3114_=_C3381 ,\nC3114_=_C3447 ,C3114_=_C3448 ,C3114_=_C3449 ,C3114_=_C3450 ,C3114_=_C3453 ,C3114_=_C3454 ,\nC3114_=_C3455 ,C3114_=_C3456 ,C3114_=_C3457 ,C3114_=_C3459 ,C3123_=_C3162 ,C3123_=_C3379 ,\nC3123_=_C3876 ,C3123_=_C3904 ,C3123_=_C3928 ,C3123_=_C4004 ,C3123_=_C4030 ,C3123_=_C4047 ,\nC3123_=_C4079 ,C3123_=_C4084 ,C3123_=_C4092 ,C3162_=_C3379 ,C3162_=_C3876 ,C3162_=_C3904 ,\nC3162_=_C3928 ,C3162_=_C4004 ,C3162_=_C4030 ,C3162_=_C4047 ,C3162_=_C4079 ,C3162_=_C4084 ,\nC3162_=_C4092 ,C3176_=_C3340 ,C3176_=_C3365 ,C3176_=_C3385 ,C3176_=_C3488 ,C3176_=_C3605 ,\nC3176_=_C3827 ,C3176_=_C3943 ,C3176_=_C3945 ,C3176_=_C3946 ,C3176_=_C3947 ,C3176_=_C3948 ,\nC3176_=_C3950 ,C3309_=_C3422 ,C3309_=_C3568 ,C3309_=_C3569 ,C3309_=_C3570 ,C3309_=_C3571 ,\nC3309_=_C3573 ,C3309_=_C3574 ,C3309_=_C3575 ,C3320_=_C3322 ,C3320_=_C3324</w:t>
      </w:r>
    </w:p>
    <w:p>
      <w:pPr>
        <w:pStyle w:val="PreformattedText"/>
        <w:bidi w:val="0"/>
        <w:spacing w:before="0" w:after="0"/>
        <w:jc w:val="left"/>
        <w:rPr/>
      </w:pPr>
      <w:r>
        <w:rPr/>
        <w:t xml:space="preserve"> </w:t>
      </w:r>
      <w:r>
        <w:rPr/>
        <w:t>,C3320_=_C3325 ,\nC3320_=_C3326 ,C3320_=_C3327 ,C3320_=_C3328 ,C3320_=_C3329 ,C3320_=_C3330 ,C3320_=_C3331 ,\nC3320_=_C3421 ,C3320_=_C3422 ,C3322_=_C3324 ,C3322_=_C3325 ,C3322_=_C3326 ,C3322_=_C3327 ,\nC3322_=_C3328 ,C3322_=_C3329 ,C3322_=_C3330 ,C3322_=_C3331 ,C3324_=_C3325 ,C3324_=_C3326 ,\nC3324_=_C3327 ,C3324_=_C3328 ,C3324_=_C3329 ,C3324_=_C3330 ,C3324_=_C3331 ,C3325_=_C3326 ,\nC3325_=_C3327 ,C3325_=_C3328 ,C3325_=_C3329 ,C3325_=_C3330 ,C3325_=_C3331 ,C3325_=_C3511 ,\nC3325_=_C3569 ,C3326_=_C3327 ,C3326_=_C3328 ,C3326_=_C3329 ,C3326_=_C3330 ,C3326_=_C3331 ,\nC3327_=_C3328 ,C3327_=_C3329 ,C3327_=_C3330 ,C3327_=_C3331 ,C3328_=_C3329 ,C3328_=_C3330 ,\nC3328_=_C3331 ,C3328_=_C4004 ,C3329_=_C3330 ,C3329_=_C3331 ,C3329_=_C4047 ,C3330_=_C3331 ,\nC3330_=_C3518 ,C3330_=_C3575 ,C3340_=_C3341 ,C3340_=_C3365 ,C3340_=_C3385 ,C3340_=_C3488 ,\nC3340_=_C3605 ,C3340_=_C3827 ,C3340_=_C3943 ,C3340_=_C3945 ,C3340_=_C3946 ,C3340_=_C3947 ,\nC3340_=_C3948 ,C3340_=_C3950 ,C3341_=_C3367 ,C3341_=_C3387 ,C3341_=_C3489 ,C3341_=_C3677 ,\nC3341_=_C4005 ,C3341_=_C4006 ,C3341_=_C4008 ,C3341_=_C4009 ,C3341_=_C4011 ,C3365_=_C3367 ,\nC3365_=_C3385 ,C3365_=_C3488 ,C3365_=_C3605 ,C3365_=_C3827 ,C3365_=_C3943 ,C3365_=_C3945 ,\nC3365_=_C3946 ,C3365_=_C3947 ,C3365_=_C3948 ,C3365_=_C3950 ,C3367_=_C3387 ,C3367_=_C3489 ,\nC3367_=_C3677 ,C3367_=_C4005 ,C3367_=_C4006 ,C3367_=_C4008 ,C3367_=_C4009 ,C3367_=_C4011 ,\nC3379_=_C3876 ,C3379_=_C3904 ,C3379_=_C3928 ,C3379_=_C4004 ,C3379_=_C4030 ,C3379_=_C4047 ,\nC3379_=_C4079 ,C3379_=_C4084 ,C3379_=_C4092 ,C3381_=_C3385 ,C3381_=_C3387 ,C3381_=_C3447 ,\nC3381_=_C3448 ,C3381_=_C3449 ,C3381_=_C3450 ,C3381_=_C3453 ,C3381_=_C3454 ,C3381_=_C3455 ,\nC3381_=_C3456 ,C3381_=_C3457 ,C3381_=_C3459 ,C3385_=_C3387 ,C3385_=_C3488 ,C3385_=_C3605 ,\nC3385_=_C3827 ,C3385_=_C3943 ,C3385_=_C3945 ,C3385_=_C3946 ,C3385_=_C3947 ,C3385_=_C3948 ,\nC3385_=_C3950 ,C3387_=_C3489 ,C3387_=_C3677 ,C3387_=_C4005 ,C3387_=_C4006 ,C3387_=_C4008 ,\nC3387_=_C4009 ,C3387_=_C4011 ,C3399_=_C3421 ,C3399_=_C3511 ,C3399_=_C3512 ,C3399_=_C3514 ,\nC3399_=_C3516 ,C3399_=_C3518 ,C3399_=_C3519 ,C3421_=_C3422 ,C3421_=_C3511 ,C3421_=_C3512 ,\nC3421_=_C3514 ,C3421_=_C3516 ,C3421_=_C3518 ,C3421_=_C3519 ,C3422_=_C3568 ,C3422_=_C3569 ,\nC3422_=_C3570 ,C3422_=_C3571 ,C3422_=_C3573 ,C3422_=_C3574 ,C3422_=_C3575 ,C3447_=_C3448 ,\nC3447_=_C3449 ,C3447_=_C3450 ,C3447_=_C3453 ,C3447_=_C3454 ,C3447_=_C3455 ,C3447_=_C3456 ,\nC3447_=_C3457 ,C3447_=_C3459 ,C3448_=_C3449 ,C3448_=_C3450 ,C3448_=_C3453 ,C3448_=_C3454 ,\nC3448_=_C3455 ,C3448_=_C3456 ,C3448_=_C3457 ,C3448_=_C3459 ,C3448_=_C3568 ,C3448_=_C3631 ,\nC3449_=_C3450 ,C3449_=_C3453 ,C3449_=_C3454 ,C3449_=_C3455 ,C3449_=_C3456 ,C3449_=_C3457 ,\nC3449_=_C3459 ,C3450_=_C3453 ,C3450_=_C3454 ,C3450_=_C3455 ,C3450_=_C3456 ,C3450_=_C3457 ,\nC3450_=_C3459 ,C3453_=_C3454 ,C3453_=_C3455 ,C3453_=_C3456 ,C3453_=_C3457 ,C3453_=_C3459 ,\nC3454_=_C3455 ,C3454_=_C3456 ,C3454_=_C3457 ,C3454_=_C3459 ,C3454_=_C3516 ,C3454_=_C3946 ,\nC3454_=_C4008 ,C3454_=_C4079 ,C3455_=_C3456 ,C3455_=_C3457 ,C3455_=_C3459 ,C3455_=_C4071 ,\nC3456_=_C3457 ,C3456_=_C3459 ,C3457_=_C3459 ,C3488_=_C3489 ,C3488_=_C3605 ,C3488_=_C3827 ,\nC3488_=_C3943 ,C3488_=_C3945 ,C3488_=_C3946 ,C3488_=_C3947 ,C3488_=_C3948 ,C3488_=_C3950 ,\nC3489_=_C3677 ,C3489_=_C4005 ,C3489_=_C4006 ,C3489_=_C4008 ,C3489_=_C4009 ,C3489_=_C4011 ,\nC3511_=_C3512 ,C3511_=_C3514 ,C3511_=_C3516 ,C3511_=_C3518 ,C3511_=_C3519 ,C3511_=_C3569 ,\nC3512_=_C3514 ,C3512_=_C3516 ,C3512_=_C3518 ,C3512_=_C3519 ,C3512_=_C3904 ,C3514_=_C3516 ,\nC3514_=_C3518 ,C3514_=_C3519 ,C3516_=_C3518 ,C3516_=_C3519 ,C3516_=_C3946 ,C3516_=_C4008 ,\nC3516_=_C4079 ,C3518_=_C3519 ,C3518_=_C3575 ,C3568_=_C3569 ,C3568_=_C3570 ,C3568_=_C3571 ,\nC3568_=_C3573 ,C3568_=_C3574 ,C3568_=_C3575 ,C3568_=_C3631 ,C3569_=_C3570 ,C3569_=_C3571 ,\nC3569_=_C3573 ,C3569_=_C3574 ,C3569_=_C3575 ,C3570_=_C3571 ,C3570_=_C3573 ,C3570_=_C3574 ,\nC3570_=_C3575 ,C3571_=_C3573 ,C3571_=_C3574 ,C3571_=_C3575 ,C3573_=_C3574 ,C3573_=_C3575 ,\nC3574_=_C3575 ,C3574_=_C4072 ,C3605_=_C3827 ,C3605_=_C3943 ,C3605_=_C3945 ,C3605_=_C3946 ,\nC3605_=_C3947 ,C3605_=_C3948 ,C3605_=_C3950 ,C3631_=_C3681 ,C3631_=_C3870 ,C3631_=_C4013 ,\nC3631_=_C4071 ,C3631_=_C4072 ,C3677_=_C3681 ,C3677_=_C4005 ,C3677_=_C4006 ,C3677_=_C4008 ,\nC3677_=_C4009 ,C3677_=_C4011 ,C3681_=_C3870 ,C3681_=_C4013 ,C3681_=_C4071 ,C3681_=_C4072 ,\nC3827_=_C3943 ,C3827_=_C3945 ,C3827_=_C3946 ,C3827_=_C3947 ,C3827_=_C3948 ,C3827_=_C3950 ,\nC3870_=_C4013 ,C3870_=_C4071 ,C3870_=_C4072 ,C3876_=_C3904 ,C3876_=_C3928 ,C3876_=_C4004 ,\nC3876_=_C4030 ,C3876_=_C4047 ,C3876_=_C4079 ,C3876_=_C4084 ,C3876_=_C4092 ,C3904_=_C3928 ,\nC3904_=_C4004 ,C3904_=_C4030 ,C3904_=_C4047 ,C3904_=_C4079 ,C3904_=_C4084 ,C3904_=_C4092 ,\nC3928_=_C4004 ,C3928_=_C4030 ,C3928_=_C4047 ,C3928_=_C4079 ,C3928_=_C4084 ,C3928_=_C4092 ,\nC3943_=_C3945 ,C3943_=_C3946 ,C3943_=_C3947 ,C3943_=_C3948 ,C3943_=_C3950 ,C3945_=_C3946 ,\nC3945_=_C3947 ,C3945_=_C3948 ,C3945_=_C3950 ,C3945_=_C4006 ,C3946_=_C3947 ,C3946_=_C3948 ,\nC3946_=_C3950 ,C3946_=_C4008 ,C3946_=_C4079 ,C3947_=_C3948 ,C3947_=_C3950 ,C3947_=_C4009 ,\nC3948_=_C3950 ,C3950_=_C4011 ,C4004_=_C4030 ,C4004_=_C4047 ,C4004_=_C4079 ,C4004_=_C4084 ,\nC4004_=_C4092 ,C4005_=_C4006 ,C4005_=_C4008 ,C4005_=_C4009 ,C4005_=_C4011 ,C4005_=_C4013 ,\nC4006_=_C4008 ,C4006_=_C4009 ,C4006_=_C4011 ,C4008_=_C4009 ,C4008_=_C4011 ,C4008_=_C4079 ,\nC4009_=_C4011 ,C4013_=_C4071 ,C4013_=_C4072 ,C4030_=_C4047 ,C4030_=_C4079 ,C4030_=_C4084 ,\nC4030_=_C4092 ,C4047_=_C4079 ,C4047_=_C4084 ,C4047_=_C4092 ,C4071_=_C4072 ,C4079_=_C4084 ,\nC4079_=_C4092 ,C4084_=_C4092 ,"];106[shape=box, label="id:106 level: 4\n342: C107 C109 C115 C129 C130 \nC134 C150 C151 C160 C192 C194 \nC197 C224 C225 C231 C325 C326 \nC331 C374 C413 C421 C450 C454 \nC462 C466 C470 C472 C473 C474 \nC545 C557 C558 C560 C561 C562 \nC564 C565 C566 C567 C568 C571 \nC572 C574 C575 C576 C577 C579 \nC580 C581 C582 C586 C591 C592 \nC615 C643 C661 C673 C681 C697 \nC712 C736 C769 C866 C900 C954 \nC982 C990 C998 C1000 C1001 C1002 \nC1003 C1008 C1029 C1053 C1069 C1099 \nC1101 C1131 C1152 C1154 C1162 C1163 \nC1175 C1255 C1303 C1305 C1307 C1313 \nC1335 C1339 C1351 C1362 C1384 C1385 \nC1391 C1481 C1502 C1503 C1504 C1505 \nC1506 C1508 C1512 C1513 C1514 C1516 \nC1517 C1518 C1519 C1520 C1521 C1522 \nC1535 C1583 C1599 C1609 C1610 C1611 \nC1613 C1614 C1617 C1619 C1620 C1621 \nC1623 C1624 C1625 C1626 C1627 C1632 \nC1689 C1721 C1768 C1779 C1786 C1812 \nC1813 C1840 C1873 C1904 C1940 C1958 \nC1959 C1960 C1961 C1962 C1964 C1965 \nC1966 C1967 C1968 C1970 C1971 C1972 \nC1973 C1974 C1975 C1980 C1986 C1987 \nC1989 C1994 C1996 C2015 C2030 C2031 \nC2055 C2080 C2104 C2124 C2159 C2160 \nC2202 C2235 C2237 C2253 C2288 C2385 \nC2390 C2397 C2398 C2400 C2406 C2409 \nC2413 C2415 C2416 C2417 C2418 C2423 \nC2437 C2516 C2533 C2560 C2561 C2562 \nC2563 C2567 C2568 C2569 C2570 C2571 \nC2573 C2574 C2575 C2576 C2577 C2591 \nC2603 C2605 C2609 C2614 C2628 C2641 \nC2679 C2693 C2699 C2710 C2718 C2755 \nC2774 C2795 C2824 C2825 C2829 C2830 \nC2832 C2864 C2878 C2919 C2951 C2967 \nC2970 C2973 C3012 C3013 C3014 C3015 \nC3016 C3017 C3019 C3021 C3023 C3024 \nC3026 C3027 C3028 C3036 C3101 C3157 \nC3175 C3181 C3211 C3303 C3322 C3338 \nC3364 C3384 C3414 C3427 C3429 C3433 \nC3449 C3461 C3463 C3464 C3466 C3467 \nC3469 C3470 C3471 C3472 C3475 C3476 \nC3477 C3478 C3480 C3481 C3482 C3483 \nC3500 C3520 C3521 C3522 C3523 C3524 \nC3525 C3526 C3527 C3528 C3548 C3549 \nC3550 C3552 C3554 C3555 C3556 C3557 \nC3558 C3560 C3564 C3580 C3619 C3621 \nC3623 C3629 C3650 C3657 C3674 C3684 \nC3714 C3715 C3716 C3717 C3719 C3720 \nC3721 C3745 C3772 C3803 C3805 C3806 \nC3807 C3808 C3809 C3810 C3840 C3849 \nC3867 C3879 C3880 C3881 C3889 C3890 \nC3891 C3893 C3894 C3895 C3896 C4035 \nC4036 \n4249: C107_=_C109( C107 C109 ) C107_=_C115( C107 C115 ) C107_=_C129( C107 C129 ) C107_=_C150( C107 C150 ) C107_=_C192( C107 C192 ) \nC107_=_C224( C107 C224 ) C107_=_C325( C107 C325 ) C107_=_C1162( C107 C1162 ) C107_=_C1502( C107 C1502 ) C107_=_C1503( C107 C1503 ) C107_=_C1504( C107 C1504 ) \nC107_=_C1505( C107 C1505 ) C107_=_C1506( C107 C1506 ) C107_=_C1508( C107 C1508 ) C107_=_C1512( C107 C1512 ) C107_=_C1513( C107 C1513 ) C107_=_C1514( C107 C1514 ) \nC107_=_C1516( C107 C1516 ) C107_=_C1517( C107 C1517 ) C107_=_C1518( C107 C1518 ) C107_=_C1519( C107 C1519 ) C107_=_C1520( C107 C1520 ) C107_=_C1521( C107 C1521 ) \nC107_=_C1522( C107 C1522 ) C109_=_C115( C109 C115 ) C109_=_C130( C109 C130 ) C109_=_C151( C109 C151 ) C109_=_C194( C109 C194 ) C109_=_C225( C109 C225 ) \nC109_=_C326( C109 C326 ) C109_=_C1255( C109 C1255 ) C109_=_C1351( C109 C1351 ) C109_=_C1503( C109 C1503 ) C109_=_C1689( C109 C1689 ) C109_=_C1779( C109 C1779 ) \nC109_=_C1958( C109 C1958 ) C109_=_C1959( C109 C1959 ) C109_=_C1960( C109 C1960 ) C109_=_C1961( C109 C1961 ) C109_=_C1962( C109 C1962 ) C109_=_C1964( C109 C1964 ) \nC109_=_C1965( C109 C1965 ) C109_=_C1966( C109 C1966 ) C109_=_C1967( C109 C1967 ) C109_=_C1968( C109 C1968 ) C109_=_C1970( C109 C1970 ) C109_=_C1971( C109 C1971 ) \nC109_=_C1972( C109 C1972 ) C109_=_C1973( C109 C1973 ) C109_=_C1974( C109 C1974 ) C109_=_C1975( C109 C1975 ) C115_=_C134( C115 C134 ) C115_=_C160( C115 C160 ) \nC115_=_C197( C115 C197 ) C115_=_C231( C115 C231 ) C115_=_C331( C115 C331 ) C115_=_C472( C115 C472 ) C115_=_C673( C115 C673 ) C115_=_C1002( C115 C1002 ) \nC115_=_C1175( C115 C1175 ) C115_=_C1514( C115 C1514 ) C115_=_C1904( C115 C1904 ) C115_=_C2385( C115 C2385 ) C115_=_C2417( C115 C2417 ) C115_=_C2755( C115 C2755 ) \nC115_=_C3175( C115 C3175 ) C115_=_C3211( C115 C3211 ) C115_=_C3303( C115 C3303 ) C115_=_C3427( C115 C3427 ) C115_=_C3523( C115 C3523 ) C115_=_C3840( C115 C3840 ) \nC115_=_C3849( C115 C3849 ) C129_=_C130( C129 C130 ) C129_=_C134( C129 C134 ) C129_=_C150( C129 C150 ) C129_=_C192( C129 C192 ) C129_=_C224( C129 C224 ) \nC129_=_C325( C129 C325 ) C129_=_C1162( C129 C1162 ) C129_=_C1502( C129 C1502 ) C129_=_C1503( C129 C1503 ) C129_=_C1504( C129</w:t>
      </w:r>
    </w:p>
    <w:p>
      <w:pPr>
        <w:pStyle w:val="PreformattedText"/>
        <w:bidi w:val="0"/>
        <w:spacing w:before="0" w:after="0"/>
        <w:jc w:val="left"/>
        <w:rPr/>
      </w:pPr>
      <w:r>
        <w:rPr/>
        <w:t xml:space="preserve"> </w:t>
      </w:r>
      <w:r>
        <w:rPr/>
        <w:t>C1504 ) C129_=_C1505( C129 C1505 ) \nC129_=_C1506( C129 C1506 ) C129_=_C1508( C129 C1508 ) C129_=_C1512( C129 C1512 ) C129_=_C1513( C129 C1513 ) C129_=_C1514( C129 C1514 ) C129_=_C1516( C129 C1516 ) \nC129_=_C1517( C129 C1517 ) C129_=_C1518( C129 C1518 ) C129_=_C1519( C129 C1519 ) C129_=_C1520( C129 C1520 ) C129_=_C1521( C129 C1521 ) C129_=_C1522( C129 C1522 ) \nC130_=_C134( C130 C134 ) C130_=_C151( C130 C151 ) C130_=_C194( C130 C194 ) C130_=_C225( C130 C225 ) C130_=_C326( C130 C326 ) C130_=_C1255( C130 C1255 ) \nC130_=_C1351( C130 C1351 ) C130_=_C1503( C130 C1503 ) C130_=_C1689( C130 C1689 ) C130_=_C1779( C130 C1779 ) C130_=_C1958( C130 C1958 ) C130_=_C1959( C130 C1959 ) \nC130_=_C1960( C130 C1960 ) C130_=_C1961( C130 C1961 ) C130_=_C1962( C130 C1962 ) C130_=_C1964( C130 C1964 ) C130_=_C1965( C130 C1965 ) C130_=_C1966( C130 C1966 ) \nC130_=_C1967( C130 C1967 ) C130_=_C1968( C130 C1968 ) C130_=_C1970( C130 C1970 ) C130_=_C1971( C130 C1971 ) C130_=_C1972( C130 C1972 ) C130_=_C1973( C130 C1973 ) \nC130_=_C1974( C130 C1974 ) C130_=_C1975( C130 C1975 ) C134_=_C160( C134 C160 ) C134_=_C197( C134 C197 ) C134_=_C231( C134 C231 ) C134_=_C331( C134 C331 ) \nC134_=_C472( C134 C472 ) C134_=_C673( C134 C673 ) C134_=_C1002( C134 C1002 ) C134_=_C1175( C134 C1175 ) C134_=_C1514( C134 C1514 ) C134_=_C1904( C134 C1904 ) \nC134_=_C2385( C134 C2385 ) C134_=_C2417( C134 C2417 ) C134_=_C2755( C134 C2755 ) C134_=_C3175( C134 C3175 ) C134_=_C3211( C134 C3211 ) C134_=_C3303( C134 C3303 ) \nC134_=_C3427( C134 C3427 ) C134_=_C3523( C134 C3523 ) C134_=_C3840( C134 C3840 ) C134_=_C3849( C134 C3849 ) C150_=_C151( C150 C151 ) C150_=_C160( C150 C160 ) \nC150_=_C192( C150 C192 ) C150_=_C224( C150 C224 ) C150_=_C325( C150 C325 ) C150_=_C1162( C150 C1162 ) C150_=_C1502( C150 C1502 ) C150_=_C1503( C150 C1503 ) \nC150_=_C1504( C150 C1504 ) C150_=_C1505( C150 C1505 ) C150_=_C1506( C150 C1506 ) C150_=_C1508( C150 C1508 ) C150_=_C1512( C150 C1512 ) C150_=_C1513( C150 C1513 ) \nC150_=_C1514( C150 C1514 ) C150_=_C1516( C150 C1516 ) C150_=_C1517( C150 C1517 ) C150_=_C1518( C150 C1518 ) C150_=_C1519( C150 C1519 ) C150_=_C1520( C150 C1520 ) \nC150_=_C1521( C150 C1521 ) C150_=_C1522( C150 C1522 ) C151_=_C160( C151 C160 ) C151_=_C194( C151 C194 ) C151_=_C225( C151 C225 ) C151_=_C326( C151 C326 ) \nC151_=_C1255( C151 C1255 ) C151_=_C1351( C151 C1351 ) C151_=_C1503( C151 C1503 ) C151_=_C1689( C151 C1689 ) C151_=_C1779( C151 C1779 ) C151_=_C1958( C151 C1958 ) \nC151_=_C1959( C151 C1959 ) C151_=_C1960( C151 C1960 ) C151_=_C1961( C151 C1961 ) C151_=_C1962( C151 C1962 ) C151_=_C1964( C151 C1964 ) C151_=_C1965( C151 C1965 ) \nC151_=_C1966( C151 C1966 ) C151_=_C1967( C151 C1967 ) C151_=_C1968( C151 C1968 ) C151_=_C1970( C151 C1970 ) C151_=_C1971( C151 C1971 ) C151_=_C1972( C151 C1972 ) \nC151_=_C1973( C151 C1973 ) C151_=_C1974( C151 C1974 ) C151_=_C1975( C151 C1975 ) C160_=_C197( C160 C197 ) C160_=_C231( C160 C231 ) C160_=_C331( C160 C331 ) \nC160_=_C472( C160 C472 ) C160_=_C673( C160 C673 ) C160_=_C1002( C160 C1002 ) C160_=_C1175( C160 C1175 ) C160_=_C1514( C160 C1514 ) C160_=_C1904( C160 C1904 ) \nC160_=_C2385( C160 C2385 ) C160_=_C2417( C160 C2417 ) C160_=_C2755( C160 C2755 ) C160_=_C3175( C160 C3175 ) C160_=_C3211( C160 C3211 ) C160_=_C3303( C160 C3303 ) \nC160_=_C3427( C160 C3427 ) C160_=_C3523( C160 C3523 ) C160_=_C3840( C160 C3840 ) C160_=_C3849( C160 C3849 ) C192_=_C194( C192 C194 ) C192_=_C197( C192 C197 ) \nC192_=_C224( C192 C224 ) C192_=_C325( C192 C325 ) C192_=_C1162( C192 C1162 ) C192_=_C1502( C192 C1502 ) C192_=_C1503( C192 C1503 ) C192_=_C1504( C192 C1504 ) \nC192_=_C1505( C192 C1505 ) C192_=_C1506( C192 C1506 ) C192_=_C1508( C192 C1508 ) C192_=_C1512( C192 C1512 ) C192_=_C1513( C192 C1513 ) C192_=_C1514( C192 C1514 ) \nC192_=_C1516( C192 C1516 ) C192_=_C1517( C192 C1517 ) C192_=_C1518( C192 C1518 ) C192_=_C1519( C192 C1519 ) C192_=_C1520( C192 C1520 ) C192_=_C1521( C192 C1521 ) \nC192_=_C1522( C192 C1522 ) C194_=_C197( C194 C197 ) C194_=_C225( C194 C225 ) C194_=_C326( C194 C326 ) C194_=_C1255( C194 C1255 ) C194_=_C1351( C194 C1351 ) \nC194_=_C1503( C194 C1503 ) C194_=_C1689( C194 C1689 ) C194_=_C1779( C194 C1779 ) C194_=_C1958( C194 C1958 ) C194_=_C1959( C194 C1959 ) C194_=_C1960( C194 C1960 ) \nC194_=_C1961( C194 C1961 ) C194_=_C1962( C194 C1962 ) C194_=_C1964( C194 C1964 ) C194_=_C1965( C194 C1965 ) C194_=_C1966( C194 C1966 ) C194_=_C1967( C194 C1967 ) \nC194_=_C1968( C194 C1968 ) C194_=_C1970( C194 C1970 ) C194_=_C1971( C194 C1971 ) C194_=_C1972( C194 C1972 ) C194_=_C1973( C194 C1973 ) C194_=_C1974( C194 C1974 ) \nC194_=_C1975( C194 C1975 ) C197_=_C231( C197 C231 ) C197_=_C331( C197 C331 ) C197_=_C472( C197 C472 ) C197_=_C673( C197 C673 ) C197_=_C1002( C197 C1002 ) \nC197_=_C1175( C197 C1175 ) C197_=_C1514( C197 C1514 ) C197_=_C1904( C197 C1904 ) C197_=_C2385( C197 C2385 ) C197_=_C2417( C197 C2417 ) C197_=_C2755( C197 C2755 ) \nC197_=_C3175( C197 C3175 ) C197_=_C3211( C197 C3211 ) C197_=_C3303( C197 C3303 ) C197_=_C3427( C197 C3427 ) C197_=_C3523( C197 C3523 ) C197_=_C3840( C197 C3840 ) \nC197_=_C3849( C197 C3849 ) C224_=_C225( C224 C225 ) C224_=_C231( C224 C231 ) C224_=_C325( C224 C325 ) C224_=_C1162( C224 C1162 ) C224_=_C1502( C224 C1502 ) \nC224_=_C1503( C224 C1503 ) C224_=_C1504( C224 C1504 ) C224_=_C1505( C224 C1505 ) C224_=_C1506( C224 C1506 ) C224_=_C1508( C224 C1508 ) C224_=_C1512( C224 C1512 ) \nC224_=_C1513( C224 C1513 ) C224_=_C1514( C224 C1514 ) C224_=_C1516( C224 C1516 ) C224_=_C1517( C224 C1517 ) C224_=_C1518( C224 C1518 ) C224_=_C1519( C224 C1519 ) \nC224_=_C1520( C224 C1520 ) C224_=_C1521( C224 C1521 ) C224_=_C1522( C224 C1522 ) C225_=_C231( C225 C231 ) C225_=_C326( C225 C326 ) C225_=_C1255( C225 C1255 ) \nC225_=_C1351( C225 C1351 ) C225_=_C1503( C225 C1503 ) C225_=_C1689( C225 C1689 ) C225_=_C1779( C225 C1779 ) C225_=_C1958( C225 C1958 ) C225_=_C1959( C225 C1959 ) \nC225_=_C1960( C225 C1960 ) C225_=_C1961( C225 C1961 ) C225_=_C1962( C225 C1962 ) C225_=_C1964( C225 C1964 ) C225_=_C1965( C225 C1965 ) C225_=_C1966( C225 C1966 ) \nC225_=_C1967( C225 C1967 ) C225_=_C1968( C225 C1968 ) C225_=_C1970( C225 C1970 ) C225_=_C1971( C225 C1971 ) C225_=_C1972( C225 C1972 ) C225_=_C1973( C225 C1973 ) \nC225_=_C1974( C225 C1974 ) C225_=_C1975( C225 C1975 ) C231_=_C331( C231 C331 ) C231_=_C472( C231 C472 ) C231_=_C673( C231 C673 ) C231_=_C1002( C231 C1002 ) \nC231_=_C1175( C231 C1175 ) C231_=_C1514( C231 C1514 ) C231_=_C1904( C231 C1904 ) C231_=_C2385( C231 C2385 ) C231_=_C2417( C231 C2417 ) C231_=_C2755( C231 C2755 ) \nC231_=_C3175( C231 C3175 ) C231_=_C3211( C231 C3211 ) C231_=_C3303( C231 C3303 ) C231_=_C3427( C231 C3427 ) C231_=_C3523( C231 C3523 ) C231_=_C3840( C231 C3840 ) \nC231_=_C3849( C231 C3849 ) C325_=_C326( C325 C326 ) C325_=_C331( C325 C331 ) C325_=_C1162( C325 C1162 ) C325_=_C1502( C325 C1502 ) C325_=_C1503( C325 C1503 ) \nC325_=_C1504( C325 C1504 ) C325_=_C1505( C325 C1505 ) C325_=_C1506( C325 C1506 ) C325_=_C1508( C325 C1508 ) C325_=_C1512( C325 C1512 ) C325_=_C1513( C325 C1513 ) \nC325_=_C1514( C325 C1514 ) C325_=_C1516( C325 C1516 ) C325_=_C1517( C325 C1517 ) C325_=_C1518( C325 C1518 ) C325_=_C1519( C325 C1519 ) C325_=_C1520( C325 C1520 ) \nC325_=_C1521( C325 C1521 ) C325_=_C1522( C325 C1522 ) C326_=_C331( C326 C331 ) C326_=_C1255( C326 C1255 ) C326_=_C1351( C326 C1351 ) C326_=_C1503( C326 C1503 ) \nC326_=_C1689( C326 C1689 ) C326_=_C1779( C326 C1779 ) C326_=_C1958( C326 C1958 ) C326_=_C1959( C326 C1959 ) C326_=_C1960( C326 C1960 ) C326_=_C1961( C326 C1961 ) \nC326_=_C1962( C326 C1962 ) C326_=_C1964( C326 C1964 ) C326_=_C1965( C326 C1965 ) C326_=_C1966( C326 C1966 ) C326_=_C1967( C326 C1967 ) C326_=_C1968( C326 C1968 ) \nC326_=_C1970( C326 C1970 ) C326_=_C1971( C326 C1971 ) C326_=_C1972( C326 C1972 ) C326_=_C1973( C326 C1973 ) C326_=_C1974( C326 C1974 ) C326_=_C1975( C326 C1975 ) \nC331_=_C472( C331 C472 ) C331_=_C673( C331 C673 ) C331_=_C1002( C331 C1002 ) C331_=_C1175( C331 C1175 ) C331_=_C1514( C331 C1514 ) C331_=_C1904( C331 C1904 ) \nC331_=_C2385( C331 C2385 ) C331_=_C2417( C331 C2417 ) C331_=_C2755( C331 C2755 ) C331_=_C3175( C331 C3175 ) C331_=_C3211( C331 C3211 ) C331_=_C3303( C331 C3303 ) \nC331_=_C3427( C331 C3427 ) C331_=_C3523( C331 C3523 ) C331_=_C3840( C331 C3840 ) C331_=_C3849( C331 C3849 ) C374_=_C454( C374 C454 ) C374_=_C586( C374 C586 ) \nC374_=_C615( C374 C615 ) C374_=_C681( C374 C681 ) C374_=_C990( C374 C990 ) C374_=_C1163( C374 C1163 ) C374_=_C1481( C374 C1481 ) C374_=_C1609( C374 C1609 ) \nC374_=_C1610( C374 C1610 ) C374_=_C1611( C374 C1611 ) C374_=_C1613( C374 C1613 ) C374_=_C1614( C374 C1614 ) C374_=_C1617( C374 C1617 ) C374_=_C1619( C374 C1619 ) \nC374_=_C1620( C374 C1620 ) C374_=_C1621( C374 C1621 ) C374_=_C1623( C374 C1623 ) C374_=_C1624( C374 C1624 ) C374_=_C1625( C374 C1625 ) C374_=_C1626( C374 C1626 ) \nC374_=_C1627( C374 C1627 ) C413_=_C572( C413 C572 ) C413_=_C1313( C413 C1313 ) C413_=_C1391( C413 C1391 ) C413_=_C1840( C413 C1840 ) C413_=_C1994( C413 C1994 ) \nC413_=_C2015( C413 C2015 ) C413_=_C2055( C413 C2055 ) C413_=_C2406( C413 C2406 ) C413_=_C2614( C413 C2614 ) C413_=_C2718( C413 C2718 ) C413_=_C2832( C413 C2832 ) \nC413_=_C3564( C413 C3564 ) C413_=_C3621( C413 C3621 ) C413_=_C3674( C413 C3674 ) C413_=_C3745( C413 C3745 ) C413_=_C3867( C413 C3867 ) C413_=_C3879( C413 C3879 ) \nC413_=_C3880( C413 C3880 ) C413_=_C3881( C413 C3881 ) C421_=_C450( C421 C450 ) C421_=_C557( C421 C557 ) C421_=_C558( C421 C558 ) C421_=_C560( C421 C560 ) \nC421_=_C561( C421 C561 ) C421_=_C562( C421 C562 ) C421_=_C564( C421 C564 ) C421_=_C565( C421 C565 ) C421_=_C566( C421 C566 ) C421_=_C567( C421 C567 ) \nC421_=_C568( C421 C568 ) C421_=_C571( C421 C571 ) C421_=_C572( C421 C572 ) C421_=_C574( C421 C574 ) C421_=_C575( C421 C575 ) C421_=_C576( C421 C576 ) \nC421_=_C577( C421 C577 ) C421_=_C579( C421 C579 ) C421_=_C580( C421 C580 ) C421_=_C581( C421 C581 ) C421_=_C582( C421 C582 ) C450_=_C454( C450 C454 ) \nC450_=_C462(</w:t>
      </w:r>
    </w:p>
    <w:p>
      <w:pPr>
        <w:pStyle w:val="PreformattedText"/>
        <w:bidi w:val="0"/>
        <w:spacing w:before="0" w:after="0"/>
        <w:jc w:val="left"/>
        <w:rPr/>
      </w:pPr>
      <w:r>
        <w:rPr/>
        <w:t xml:space="preserve"> </w:t>
      </w:r>
      <w:r>
        <w:rPr/>
        <w:t>C450 C462 ) C450_=_C466( C450 C466 ) C450_=_C470( C450 C470 ) C450_=_C472( C450 C472 ) C450_=_C473( C450 C473 ) C450_=_C474( C450 C474 ) \nC450_=_C557( C450 C557 ) C450_=_C558( C450 C558 ) C450_=_C560( C450 C560 ) C450_=_C561( C450 C561 ) C450_=_C562( C450 C562 ) C450_=_C564( C450 C564 ) \nC450_=_C565( C450 C565 ) C450_=_C566( C450 C566 ) C450_=_C567( C450 C567 ) C450_=_C568( C450 C568 ) C450_=_C571( C450 C571 ) C450_=_C572( C450 C572 ) \nC450_=_C574( C450 C574 ) C450_=_C575( C450 C575 ) C450_=_C576( C450 C576 ) C450_=_C577( C450 C577 ) C450_=_C579( C450 C579 ) C450_=_C580( C450 C580 ) \nC450_=_C581( C450 C581 ) C450_=_C582( C450 C582 ) C454_=_C462( C454 C462 ) C454_=_C466( C454 C466 ) C454_=_C470( C454 C470 ) C454_=_C472( C454 C472 ) \nC454_=_C473( C454 C473 ) C454_=_C474( C454 C474 ) C454_=_C586( C454 C586 ) C454_=_C615( C454 C615 ) C454_=_C681( C454 C681 ) C454_=_C990( C454 C990 ) \nC454_=_C1163( C454 C1163 ) C454_=_C1481( C454 C1481 ) C454_=_C1609( C454 C1609 ) C454_=_C1610( C454 C1610 ) C454_=_C1611( C454 C1611 ) C454_=_C1613( C454 C1613 ) \nC454_=_C1614( C454 C1614 ) C454_=_C1617( C454 C1617 ) C454_=_C1619( C454 C1619 ) C454_=_C1620( C454 C1620 ) C454_=_C1621( C454 C1621 ) C454_=_C1623( C454 C1623 ) \nC454_=_C1624( C454 C1624 ) C454_=_C1625( C454 C1625 ) C454_=_C1626( C454 C1626 ) C454_=_C1627( C454 C1627 ) C462_=_C466( C462 C466 ) C462_=_C470( C462 C470 ) \nC462_=_C472( C462 C472 ) C462_=_C473( C462 C473 ) C462_=_C474( C462 C474 ) C462_=_C998( C462 C998 ) C462_=_C1786( C462 C1786 ) C462_=_C1873( C462 C1873 ) \nC462_=_C1940( C462 C1940 ) C462_=_C2413( C462 C2413 ) C462_=_C2693( C462 C2693 ) C462_=_C2919( C462 C2919 ) C462_=_C2951( C462 C2951 ) C462_=_C3012( C462 C3012 ) \nC462_=_C3013( C462 C3013 ) C462_=_C3014( C462 C3014 ) C462_=_C3015( C462 C3015 ) C462_=_C3016( C462 C3016 ) C462_=_C3017( C462 C3017 ) C462_=_C3019( C462 C3019 ) \nC462_=_C3021( C462 C3021 ) C462_=_C3023( C462 C3023 ) C462_=_C3024( C462 C3024 ) C462_=_C3026( C462 C3026 ) C462_=_C3027( C462 C3027 ) C462_=_C3028( C462 C3028 ) \nC466_=_C470( C466 C470 ) C466_=_C472( C466 C472 ) C466_=_C473( C466 C473 ) C466_=_C474( C466 C474 ) C466_=_C565( C466 C565 ) C466_=_C592( C466 C592 ) \nC466_=_C1000( C466 C1000 ) C466_=_C1053( C466 C1053 ) C466_=_C1131( C466 C1131 ) C466_=_C1152( C466 C1152 ) C466_=_C1335( C466 C1335 ) C466_=_C1385( C466 C1385 ) \nC466_=_C1613( C466 C1613 ) C466_=_C1721( C466 C1721 ) C466_=_C1813( C466 C1813 ) C466_=_C2160( C466 C2160 ) C466_=_C2202( C466 C2202 ) C466_=_C2237( C466 C2237 ) \nC466_=_C2253( C466 C2253 ) C466_=_C2415( C466 C2415 ) C466_=_C3015( C466 C3015 ) C466_=_C3520( C466 C3520 ) C466_=_C3521( C466 C3521 ) C466_=_C3522( C466 C3522 ) \nC466_=_C3523( C466 C3523 ) C466_=_C3524( C466 C3524 ) C466_=_C3525( C466 C3525 ) C466_=_C3526( C466 C3526 ) C466_=_C3527( C466 C3527 ) C466_=_C3528( C466 C3528 ) \nC470_=_C472( C470 C472 ) C470_=_C473( C470 C473 ) C470_=_C474( C470 C474 ) C470_=_C900( C470 C900 ) C470_=_C954( C470 C954 ) C470_=_C1001( C470 C1001 ) \nC470_=_C1101( C470 C1101 ) C470_=_C1154( C470 C1154 ) C470_=_C2030( C470 C2030 ) C470_=_C2416( C470 C2416 ) C470_=_C2591( C470 C2591 ) C470_=_C2830( C470 C2830 ) \nC470_=_C2973( C470 C2973 ) C470_=_C3384( C470 C3384 ) C470_=_C3449( C470 C3449 ) C470_=_C3522( C470 C3522 ) C470_=_C3629( C470 C3629 ) C470_=_C3684( C470 C3684 ) \nC470_=_C3803( C470 C3803 ) C470_=_C3805( C470 C3805 ) C470_=_C3806( C470 C3806 ) C470_=_C3807( C470 C3807 ) C470_=_C3808( C470 C3808 ) C470_=_C3809( C470 C3809 ) \nC470_=_C3810( C470 C3810 ) C472_=_C473( C472 C473 ) C472_=_C474( C472 C474 ) C472_=_C673( C472 C673 ) C472_=_C1002( C472 C1002 ) C472_=_C1175( C472 C1175 ) \nC472_=_C1514( C472 C1514 ) C472_=_C1904( C472 C1904 ) C472_=_C2385( C472 C2385 ) C472_=_C2417( C472 C2417 ) C472_=_C2755( C472 C2755 ) C472_=_C3175( C472 C3175 ) \nC472_=_C3211( C472 C3211 ) C472_=_C3303( C472 C3303 ) C472_=_C3427( C472 C3427 ) C472_=_C3523( C472 C3523 ) C472_=_C3840( C472 C3840 ) C472_=_C3849( C472 C3849 ) \nC473_=_C474( C473 C474 ) C473_=_C697( C473 C697 ) C473_=_C769( C473 C769 ) C473_=_C1003( C473 C1003 ) C473_=_C1583( C473 C1583 ) C473_=_C2031( C473 C2031 ) \nC473_=_C2418( C473 C2418 ) C473_=_C2437( C473 C2437 ) C473_=_C2774( C473 C2774 ) C473_=_C2864( C473 C2864 ) C473_=_C3036( C473 C3036 ) C473_=_C3157( C473 C3157 ) \nC473_=_C3338( C473 C3338 ) C473_=_C3525( C473 C3525 ) C473_=_C3772( C473 C3772 ) C473_=_C3889( C473 C3889 ) C473_=_C3890( C473 C3890 ) C473_=_C3891( C473 C3891 ) \nC473_=_C3893( C473 C3893 ) C473_=_C3894( C473 C3894 ) C473_=_C3895( C473 C3895 ) C473_=_C3896( C473 C3896 ) C474_=_C982( C474 C982 ) C474_=_C1008( C474 C1008 ) \nC474_=_C1029( C474 C1029 ) C474_=_C1518( C474 C1518 ) C474_=_C1996( C474 C1996 ) C474_=_C2409( C474 C2409 ) C474_=_C2423( C474 C2423 ) C474_=_C2516( C474 C2516 ) \nC474_=_C2573( C474 C2573 ) C474_=_C2795( C474 C2795 ) C474_=_C3429( C474 C3429 ) C474_=_C3471( C474 C3471 ) C474_=_C3482( C474 C3482 ) C474_=_C3527( C474 C3527 ) \nC474_=_C3557( C474 C3557 ) C474_=_C3580( C474 C3580 ) C474_=_C3623( C474 C3623 ) C474_=_C3650( C474 C3650 ) C474_=_C3879( C474 C3879 ) C474_=_C4035( C474 C4035 ) \nC474_=_C4036( C474 C4036 ) C545_=_C566( C545 C566 ) C545_=_C712( C545 C712 ) C545_=_C1305( C545 C1305 ) C545_=_C1989( C545 C1989 ) C545_=_C2288( C545 C2288 ) \nC545_=_C2400( C545 C2400 ) C545_=_C2605( C545 C2605 ) C545_=_C2641( C545 C2641 ) C545_=_C2825( C545 C2825 ) C545_=_C3322( C545 C3322 ) C545_=_C3548( C545 C3548 ) \nC545_=_C3549( C545 C3549 ) C545_=_C3550( C545 C3550 ) C545_=_C3552( C545 C3552 ) C545_=_C3554( C545 C3554 ) C545_=_C3555( C545 C3555 ) C545_=_C3556( C545 C3556 ) \nC545_=_C3557( C545 C3557 ) C545_=_C3558( C545 C3558 ) C557_=_C558( C557 C558 ) C557_=_C560( C557 C560 ) C557_=_C561( C557 C561 ) C557_=_C562( C557 C562 ) \nC557_=_C564( C557 C564 ) C557_=_C565( C557 C565 ) C557_=_C566( C557 C566 ) C557_=_C567( C557 C567 ) C557_=_C568( C557 C568 ) C557_=_C571( C557 C571 ) \nC557_=_C572( C557 C572 ) C557_=_C574( C557 C574 ) C557_=_C575( C557 C575 ) C557_=_C576( C557 C576 ) C557_=_C577( C557 C577 ) C557_=_C579( C557 C579 ) \nC557_=_C580( C557 C580 ) C557_=_C581( C557 C581 ) C557_=_C582( C557 C582 ) C557_=_C990( C557 C990 ) C557_=_C998( C557 C998 ) C557_=_C1000( C557 C1000 ) \nC557_=_C1001( C557 C1001 ) C557_=_C1002( C557 C1002 ) C557_=_C1003( C557 C1003 ) C557_=_C1008( C557 C1008 ) C558_=_C560( C558 C560 ) C558_=_C561( C558 C561 ) \nC558_=_C562( C558 C562 ) C558_=_C564( C558 C564 ) C558_=_C565( C558 C565 ) C558_=_C566( C558 C566 ) C558_=_C567( C558 C567 ) C558_=_C568( C558 C568 ) \nC558_=_C571( C558 C571 ) C558_=_C572( C558 C572 ) C558_=_C574( C558 C574 ) C558_=_C575( C558 C575 ) C558_=_C576( C558 C576 ) C558_=_C577( C558 C577 ) \nC558_=_C579( C558 C579 ) C558_=_C580( C558 C580 ) C558_=_C581( C558 C581 ) C558_=_C582( C558 C582 ) C558_=_C1303( C558 C1303 ) C558_=_C1305( C558 C1305 ) \nC558_=_C1307( C558 C1307 ) C558_=_C1313( C558 C1313 ) C560_=_C561( C560 C561 ) C560_=_C562( C560 C562 ) C560_=_C564( C560 C564 ) C560_=_C565( C560 C565 ) \nC560_=_C566( C560 C566 ) C560_=_C567( C560 C567 ) C560_=_C568( C560 C568 ) C560_=_C571( C560 C571 ) C560_=_C572( C560 C572 ) C560_=_C574( C560 C574 ) \nC560_=_C575( C560 C575 ) C560_=_C576( C560 C576 ) C560_=_C577( C560 C577 ) C560_=_C579( C560 C579 ) C560_=_C580( C560 C580 ) C560_=_C581( C560 C581 ) \nC560_=_C582( C560 C582 ) C560_=_C1611( C560 C1611 ) C560_=_C2413( C560 C2413 ) C560_=_C2415( C560 C2415 ) C560_=_C2416( C560 C2416 ) C560_=_C2417( C560 C2417 ) \nC560_=_C2418( C560 C2418 ) C560_=_C2423( C560 C2423 ) C561_=_C562( C561 C562 ) C561_=_C564( C561 C564 ) C561_=_C565( C561 C565 ) C561_=_C566( C561 C566 ) \nC561_=_C567( C561 C567 ) C561_=_C568( C561 C568 ) C561_=_C571( C561 C571 ) C561_=_C572( C561 C572 ) C561_=_C574( C561 C574 ) C561_=_C575( C561 C575 ) \nC561_=_C576( C561 C576 ) C561_=_C577( C561 C577 ) C561_=_C579( C561 C579 ) C561_=_C580( C561 C580 ) C561_=_C581( C561 C581 ) C561_=_C582( C561 C582 ) \nC561_=_C2603( C561 C2603 ) C561_=_C2605( C561 C2605 ) C561_=_C2609( C561 C2609 ) C561_=_C2614( C561 C2614 ) C562_=_C564( C562 C564 ) C562_=_C565( C562 C565 ) \nC562_=_C566( C562 C566 ) C562_=_C567( C562 C567 ) C562_=_C568( C562 C568 ) C562_=_C571( C562 C571 ) C562_=_C572( C562 C572 ) C562_=_C574( C562 C574 ) \nC562_=_C575( C562 C575 ) C562_=_C576( C562 C576 ) C562_=_C577( C562 C577 ) C562_=_C579( C562 C579 ) C562_=_C580( C562 C580 ) C562_=_C581( C562 C581 ) \nC562_=_C582( C562 C582 ) C562_=_C1960( C562 C1960 ) C562_=_C2824( C562 C2824 ) C562_=_C2825( C562 C2825 ) C562_=_C2829( C562 C2829 ) C562_=_C2830( C562 C2830 ) \nC562_=_C2832( C562 C2832 ) C564_=_C565( C564 C565 ) C564_=_C566( C564 C566 ) C564_=_C567( C564 C567 ) C564_=_C568( C564 C568 ) C564_=_C571( C564 C571 ) \nC564_=_C572( C564 C572 ) C564_=_C574( C564 C574 ) C564_=_C575( C564 C575 ) C564_=_C576( C564 C576 ) C564_=_C577( C564 C577 ) C564_=_C579( C564 C579 ) \nC564_=_C580( C564 C580 ) C564_=_C581( C564 C581 ) C564_=_C582( C564 C582 ) C564_=_C643( C564 C643 ) C564_=_C1303( C564 C1303 ) C564_=_C1768( C564 C1768 ) \nC564_=_C1986( C564 C1986 ) C564_=_C2124( C564 C2124 ) C564_=_C2397( C564 C2397 ) C564_=_C2603( C564 C2603 ) C564_=_C2679( C564 C2679 ) C564_=_C2710( C564 C2710 ) \nC564_=_C2824( C564 C2824 ) C564_=_C2967( C564 C2967 ) C564_=_C3461( C564 C3461 ) C564_=_C3463( C564 C3463 ) C564_=_C3464( C564 C3464 ) C564_=_C3466( C564 C3466 ) \nC564_=_C3467( C564 C3467 ) C564_=_C3469( C564 C3469 ) C564_=_C3470( C564 C3470 ) C564_=_C3471( C564 C3471 ) C564_=_C3472( C564 C3472 ) C565_=_C566( C565 C566 ) \nC565_=_C567( C565 C567 ) C565_=_C568( C565 C568 ) C565_=_C571( C565 C571 ) C565_=_C572( C565 C572 ) C565_=_C574( C565 C574 ) C565_=_C575( C565 C575 ) \nC565_=_C576( C565 C576 ) C565_=_C577( C565 C577 ) C565_=_C579( C565 C579 ) C565_=_C580( C565 C580 ) C565_=_C581( C565 C581 ) C565_=_C582( C565 C582 ) \nC565_=_C592( C565 C592 ) C565_=_C1000( C565 C1000 ) C565_=_C1053( C565 C1053 ) C565_=_C1131( C565 C1131</w:t>
      </w:r>
    </w:p>
    <w:p>
      <w:pPr>
        <w:pStyle w:val="PreformattedText"/>
        <w:bidi w:val="0"/>
        <w:spacing w:before="0" w:after="0"/>
        <w:jc w:val="left"/>
        <w:rPr/>
      </w:pPr>
      <w:r>
        <w:rPr/>
        <w:t xml:space="preserve"> </w:t>
      </w:r>
      <w:r>
        <w:rPr/>
        <w:t>) C565_=_C1152( C565 C1152 ) C565_=_C1335( C565 C1335 ) \nC565_=_C1385( C565 C1385 ) C565_=_C1613( C565 C1613 ) C565_=_C1721( C565 C1721 ) C565_=_C1813( C565 C1813 ) C565_=_C2160( C565 C2160 ) C565_=_C2202( C565 C2202 ) \nC565_=_C2237( C565 C2237 ) C565_=_C2253( C565 C2253 ) C565_=_C2415( C565 C2415 ) C565_=_C3015( C565 C3015 ) C565_=_C3520( C565 C3520 ) C565_=_C3521( C565 C3521 ) \nC565_=_C3522( C565 C3522 ) C565_=_C3523( C565 C3523 ) C565_=_C3524( C565 C3524 ) C565_=_C3525( C565 C3525 ) C565_=_C3526( C565 C3526 ) C565_=_C3527( C565 C3527 ) \nC565_=_C3528( C565 C3528 ) C566_=_C567( C566 C567 ) C566_=_C568( C566 C568 ) C566_=_C571( C566 C571 ) C566_=_C572( C566 C572 ) C566_=_C574( C566 C574 ) \nC566_=_C575( C566 C575 ) C566_=_C576( C566 C576 ) C566_=_C577( C566 C577 ) C566_=_C579( C566 C579 ) C566_=_C580( C566 C580 ) C566_=_C581( C566 C581 ) \nC566_=_C582( C566 C582 ) C566_=_C712( C566 C712 ) C566_=_C1305( C566 C1305 ) C566_=_C1989( C566 C1989 ) C566_=_C2288( C566 C2288 ) C566_=_C2400( C566 C2400 ) \nC566_=_C2605( C566 C2605 ) C566_=_C2641( C566 C2641 ) C566_=_C2825( C566 C2825 ) C566_=_C3322( C566 C3322 ) C566_=_C3548( C566 C3548 ) C566_=_C3549( C566 C3549 ) \nC566_=_C3550( C566 C3550 ) C566_=_C3552( C566 C3552 ) C566_=_C3554( C566 C3554 ) C566_=_C3555( C566 C3555 ) C566_=_C3556( C566 C3556 ) C566_=_C3557( C566 C3557 ) \nC566_=_C3558( C566 C3558 ) C567_=_C568( C567 C568 ) C567_=_C571( C567 C571 ) C567_=_C572( C567 C572 ) C567_=_C574( C567 C574 ) C567_=_C575( C567 C575 ) \nC567_=_C576( C567 C576 ) C567_=_C577( C567 C577 ) C567_=_C579( C567 C579 ) C567_=_C580( C567 C580 ) C567_=_C581( C567 C581 ) C567_=_C582( C567 C582 ) \nC567_=_C3463( C567 C3463 ) C567_=_C3548( C567 C3548 ) C567_=_C3560( C567 C3560 ) C567_=_C3564( C567 C3564 ) C568_=_C571( C568 C571 ) C568_=_C572( C568 C572 ) \nC568_=_C574( C568 C574 ) C568_=_C575( C568 C575 ) C568_=_C576( C568 C576 ) C568_=_C577( C568 C577 ) C568_=_C579( C568 C579 ) C568_=_C580( C568 C580 ) \nC568_=_C581( C568 C581 ) C568_=_C582( C568 C582 ) C568_=_C1307( C568 C1307 ) C568_=_C1339( C568 C1339 ) C568_=_C1362( C568 C1362 ) C568_=_C1535( C568 C1535 ) \nC568_=_C2104( C568 C2104 ) C568_=_C2609( C568 C2609 ) C568_=_C2829( C568 C2829 ) C568_=_C2970( C568 C2970 ) C568_=_C3101( C568 C3101 ) C568_=_C3181( C568 C3181 ) \nC568_=_C3364( C568 C3364 ) C568_=_C3414( C568 C3414 ) C568_=_C3500( C568 C3500 ) C568_=_C3560( C568 C3560 ) C568_=_C3619( C568 C3619 ) C568_=_C3657( C568 C3657 ) \nC568_=_C3714( C568 C3714 ) C568_=_C3715( C568 C3715 ) C568_=_C3716( C568 C3716 ) C568_=_C3717( C568 C3717 ) C568_=_C3719( C568 C3719 ) C568_=_C3720( C568 C3720 ) \nC568_=_C3721( C568 C3721 ) C571_=_C572( C571 C572 ) C571_=_C574( C571 C574 ) C571_=_C575( C571 C575 ) C571_=_C576( C571 C576 ) C571_=_C577( C571 C577 ) \nC571_=_C579( C571 C579 ) C571_=_C580( C571 C580 ) C571_=_C581( C571 C581 ) C571_=_C582( C571 C582 ) C571_=_C1617( C571 C1617 ) C571_=_C3467( C571 C3467 ) \nC571_=_C3552( C571 C3552 ) C571_=_C3717( C571 C3717 ) C571_=_C3867( C571 C3867 ) C572_=_C574( C572 C574 ) C572_=_C575( C572 C575 ) C572_=_C576( C572 C576 ) \nC572_=_C577( C572 C577 ) C572_=_C579( C572 C579 ) C572_=_C580( C572 C580 ) C572_=_C581( C572 C581 ) C572_=_C582( C572 C582 ) C572_=_C1313( C572 C1313 ) \nC572_=_C1391( C572 C1391 ) C572_=_C1840( C572 C1840 ) C572_=_C1994( C572 C1994 ) C572_=_C2015( C572 C2015 ) C572_=_C2055( C572 C2055 ) C572_=_C2406( C572 C2406 ) \nC572_=_C2614( C572 C2614 ) C572_=_C2718( C572 C2718 ) C572_=_C2832( C572 C2832 ) C572_=_C3564( C572 C3564 ) C572_=_C3621( C572 C3621 ) C572_=_C3674( C572 C3674 ) \nC572_=_C3745( C572 C3745 ) C572_=_C3867( C572 C3867 ) C572_=_C3879( C572 C3879 ) C572_=_C3880( C572 C3880 ) C572_=_C3881( C572 C3881 ) C574_=_C575( C574 C575 ) \nC574_=_C576( C574 C576 ) C574_=_C577( C574 C577 ) C574_=_C579( C574 C579 ) C574_=_C580( C574 C580 ) C574_=_C581( C574 C581 ) C574_=_C582( C574 C582 ) \nC575_=_C576( C575 C576 ) C575_=_C577( C575 C577 ) C575_=_C579( C575 C579 ) C575_=_C580( C575 C580 ) C575_=_C581( C575 C581 ) C575_=_C582( C575 C582 ) \nC575_=_C3890( C575 C3890 ) C576_=_C577( C576 C577 ) C576_=_C579( C576 C579 ) C576_=_C580( C576 C580 ) C576_=_C581( C576 C581 ) C576_=_C582( C576 C582 ) \nC576_=_C3470( C576 C3470 ) C576_=_C3556( C576 C3556 ) C577_=_C579( C577 C579 ) C577_=_C580( C577 C580 ) C577_=_C581( C577 C581 ) C577_=_C582( C577 C582 ) \nC579_=_C580( C579 C580 ) C579_=_C581( C579 C581 ) C579_=_C582( C579 C582 ) C580_=_C581( C580 C581 ) C580_=_C582( C580 C582 ) C580_=_C3483( C580 C3483 ) \nC580_=_C4035( C580 C4035 ) C581_=_C582( C581 C582 ) C582_=_C3472( C582 C3472 ) C582_=_C3558( C582 C3558 ) C582_=_C3721( C582 C3721 ) C582_=_C3881( C582 C3881 ) \nC586_=_C591( C586 C591 ) C586_=_C592( C586 C592 ) C586_=_C615( C586 C615 ) C586_=_C681( C586 C681 ) C586_=_C990( C586 C990 ) C586_=_C1163( C586 C1163 ) \nC586_=_C1481( C586 C1481 ) C586_=_C1609( C586 C1609 ) C586_=_C1610( C586 C1610 ) C586_=_C1611( C586 C1611 ) C586_=_C1613( C586 C1613 ) C586_=_C1614( C586 C1614 ) \nC586_=_C1617( C586 C1617 ) C586_=_C1619( C586 C1619 ) C586_=_C1620( C586 C1620 ) C586_=_C1621( C586 C1621 ) C586_=_C1623( C586 C1623 ) C586_=_C1624( C586 C1624 ) \nC586_=_C1625( C586 C1625 ) C586_=_C1626( C586 C1626 ) C586_=_C1627( C586 C1627 ) C591_=_C592( C591 C592 ) C591_=_C1099( C591 C1099 ) C591_=_C1384( C591 C1384 ) \nC591_=_C1812( C591 C1812 ) C591_=_C1987( C591 C1987 ) C591_=_C2159( C591 C2159 ) C591_=_C2235( C591 C2235 ) C591_=_C2398( C591 C2398 ) C591_=_C2533( C591 C2533 ) \nC591_=_C2628( C591 C2628 ) C591_=_C2699( C591 C2699 ) C591_=_C2878( C591 C2878 ) C591_=_C3433( C591 C3433 ) C591_=_C3475( C591 C3475 ) C591_=_C3476( C591 C3476 ) \nC591_=_C3477( C591 C3477 ) C591_=_C3478( C591 C3478 ) C591_=_C3480( C591 C3480 ) C591_=_C3481( C591 C3481 ) C591_=_C3482( C591 C3482 ) C591_=_C3483( C591 C3483 ) \nC592_=_C1000( C592 C1000 ) C592_=_C1053( C592 C1053 ) C592_=_C1131( C592 C1131 ) C592_=_C1152( C592 C1152 ) C592_=_C1335( C592 C1335 ) C592_=_C1385( C592 C1385 ) \nC592_=_C1613( C592 C1613 ) C592_=_C1721( C592 C1721 ) C592_=_C1813( C592 C1813 ) C592_=_C2160( C592 C2160 ) C592_=_C2202( C592 C2202 ) C592_=_C2237( C592 C2237 ) \nC592_=_C2253( C592 C2253 ) C592_=_C2415( C592 C2415 ) C592_=_C3015( C592 C3015 ) C592_=_C3520( C592 C3520 ) C592_=_C3521( C592 C3521 ) C592_=_C3522( C592 C3522 ) \nC592_=_C3523( C592 C3523 ) C592_=_C3524( C592 C3524 ) C592_=_C3525( C592 C3525 ) C592_=_C3526( C592 C3526 ) C592_=_C3527( C592 C3527 ) C592_=_C3528( C592 C3528 ) \nC615_=_C681( C615 C681 ) C615_=_C990( C615 C990 ) C615_=_C1163( C615 C1163 ) C615_=_C1481( C615 C1481 ) C615_=_C1609( C615 C1609 ) C615_=_C1610( C615 C1610 ) \nC615_=_C1611( C615 C1611 ) C615_=_C1613( C615 C1613 ) C615_=_C1614( C615 C1614 ) C615_=_C1617( C615 C1617 ) C615_=_C1619( C615 C1619 ) C615_=_C1620( C615 C1620 ) \nC615_=_C1621( C615 C1621 ) C615_=_C1623( C615 C1623 ) C615_=_C1624( C615 C1624 ) C615_=_C1625( C615 C1625 ) C615_=_C1626( C615 C1626 ) C615_=_C1627( C615 C1627 ) \nC643_=_C1303( C643 C1303 ) C643_=_C1768( C643 C1768 ) C643_=_C1986( C643 C1986 ) C643_=_C2124( C643 C2124 ) C643_=_C2397( C643 C2397 ) C643_=_C2603( C643 C2603 ) \nC643_=_C2679( C643 C2679 ) C643_=_C2710( C643 C2710 ) C643_=_C2824( C643 C2824 ) C643_=_C2967( C643 C2967 ) C643_=_C3461( C643 C3461 ) C643_=_C3463( C643 C3463 ) \nC643_=_C3464( C643 C3464 ) C643_=_C3466( C643 C3466 ) C643_=_C3467( C643 C3467 ) C643_=_C3469( C643 C3469 ) C643_=_C3470( C643 C3470 ) C643_=_C3471( C643 C3471 ) \nC643_=_C3472( C643 C3472 ) C661_=_C673( C661 C673 ) C661_=_C736( C661 C736 ) C661_=_C866( C661 C866 ) C661_=_C1069( C661 C1069 ) C661_=_C1599( C661 C1599 ) \nC661_=_C1632( C661 C1632 ) C661_=_C1980( C661 C1980 ) C661_=_C2080( C661 C2080 ) C661_=_C2390( C661 C2390 ) C661_=_C2560( C661 C2560 ) C661_=_C2561( C661 C2561 ) \nC661_=_C2562( C661 C2562 ) C661_=_C2563( C661 C2563 ) C661_=_C2567( C661 C2567 ) C661_=_C2568( C661 C2568 ) C661_=_C2569( C661 C2569 ) C661_=_C2570( C661 C2570 ) \nC661_=_C2571( C661 C2571 ) C661_=_C2573( C661 C2573 ) C661_=_C2574( C661 C2574 ) C661_=_C2575( C661 C2575 ) C661_=_C2576( C661 C2576 ) C661_=_C2577( C661 C2577 ) \nC673_=_C1002( C673 C1002 ) C673_=_C1175( C673 C1175 ) C673_=_C1514( C673 C1514 ) C673_=_C1904( C673 C1904 ) C673_=_C2385( C673 C2385 ) C673_=_C2417( C673 C2417 ) \nC673_=_C2755( C673 C2755 ) C673_=_C3175( C673 C3175 ) C673_=_C3211( C673 C3211 ) C673_=_C3303( C673 C3303 ) C673_=_C3427( C673 C3427 ) C673_=_C3523( C673 C3523 ) \nC673_=_C3840( C673 C3840 ) C673_=_C3849( C673 C3849 ) C681_=_C697( C681 C697 ) C681_=_C990( C681 C990 ) C681_=_C1163( C681 C1163 ) C681_=_C1481( C681 C1481 ) \nC681_=_C1609( C681 C1609 ) C681_=_C1610( C681 C1610 ) C681_=_C1611( C681 C1611 ) C681_=_C1613( C681 C1613 ) C681_=_C1614( C681 C1614 ) C681_=_C1617( C681 C1617 ) \nC681_=_C1619( C681 C1619 ) C681_=_C1620( C681 C1620 ) C681_=_C1621( C681 C1621 ) C681_=_C1623( C681 C1623 ) C681_=_C1624( C681 C1624 ) C681_=_C1625( C681 C1625 ) \nC681_=_C1626( C681 C1626 ) C681_=_C1627( C681 C1627 ) C697_=_C769( C697 C769 ) C697_=_C1003( C697 C1003 ) C697_=_C1583( C697 C1583 ) C697_=_C2031( C697 C2031 ) \nC697_=_C2418( C697 C2418 ) C697_=_C2437( C697 C2437 ) C697_=_C2774( C697 C2774 ) C697_=_C2864( C697 C2864 ) C697_=_C3036( C697 C3036 ) C697_=_C3157( C697 C3157 ) \nC697_=_C3338( C697 C3338 ) C697_=_C3525( C697 C3525 ) C697_=_C3772( C697 C3772 ) C697_=_C3889( C697 C3889 ) C697_=_C3890( C697 C3890 ) C697_=_C3891( C697 C3891 ) \nC697_=_C3893( C697 C3893 ) C697_=_C3894( C697 C3894 ) C697_=_C3895( C697 C3895 ) C697_=_C3896( C697 C3896 ) C712_=_C1305( C712 C1305 ) C712_=_C1989( C712 C1989 ) \nC712_=_C2288( C712 C2288 ) C712_=_C2400( C712 C2400 ) C712_=_C2605( C712 C2605 ) C712_=_C2641( C712 C2641 ) C712_=_C2825( C712 C2825 ) C712_=_C3322( C712 C3322 ) \nC712_=_C3548( C712 C3548 ) C712_=_C3549( C712 C3549 ) C712_=_C3550( C712 C3550 ) C712_=_C3552( C712 C3552 ) C712_=_C3554( C712 C3554 ) C712_=_C3555( C712 C3555 ) \nC712_=_C3556( C712 C3556</w:t>
      </w:r>
    </w:p>
    <w:p>
      <w:pPr>
        <w:pStyle w:val="PreformattedText"/>
        <w:bidi w:val="0"/>
        <w:spacing w:before="0" w:after="0"/>
        <w:jc w:val="left"/>
        <w:rPr/>
      </w:pPr>
      <w:r>
        <w:rPr/>
        <w:t xml:space="preserve"> </w:t>
      </w:r>
      <w:r>
        <w:rPr/>
        <w:t>) C712_=_C3557( C712 C3557 ) C712_=_C3558( C712 C3558 ) C736_=_C866( C736 C866 ) C736_=_C1069( C736 C1069 ) C736_=_C1599( C736 C1599 ) \nC736_=_C1632( C736 C1632 ) C736_=_C1980( C736 C1980 ) C736_=_C2080( C736 C2080 ) C736_=_C2390( C736 C2390 ) C736_=_C2560( C736 C2560 ) C736_=_C2561( C736 C2561 ) \nC736_=_C2562( C736 C2562 ) C736_=_C2563( C736 C2563 ) C736_=_C2567( C736 C2567 ) C736_=_C2568( C736 C2568 ) C736_=_C2569( C736 C2569 ) C736_=_C2570( C736 C2570 ) \nC736_=_C2571( C736 C2571 ) C736_=_C2573( C736 C2573 ) C736_=_C2574( C736 C2574 ) C736_=_C2575( C736 C2575 ) C736_=_C2576( C736 C2576 ) C736_=_C2577( C736 C2577 ) \nC769_=_C1003( C769 C1003 ) C769_=_C1583( C769 C1583 ) C769_=_C2031( C769 C2031 ) C769_=_C2418( C769 C2418 ) C769_=_C2437( C769 C2437 ) C769_=_C2774( C769 C2774 ) \nC769_=_C2864( C769 C2864 ) C769_=_C3036( C769 C3036 ) C769_=_C3157( C769 C3157 ) C769_=_C3338( C769 C3338 ) C769_=_C3525( C769 C3525 ) C769_=_C3772( C769 C3772 ) \nC769_=_C3889( C769 C3889 ) C769_=_C3890( C769 C3890 ) C769_=_C3891( C769 C3891 ) C769_=_C3893( C769 C3893 ) C769_=_C3894( C769 C3894 ) C769_=_C3895( C769 C3895 ) \nC769_=_C3896( C769 C3896 ) C866_=_C1069( C866 C1069 ) C866_=_C1599( C866 C1599 ) C866_=_C1632( C866 C1632 ) C866_=_C1980( C866 C1980 ) C866_=_C2080( C866 C2080 ) \nC866_=_C2390( C866 C2390 ) C866_=_C2560( C866 C2560 ) C866_=_C2561( C866 C2561 ) C866_=_C2562( C866 C2562 ) C866_=_C2563( C866 C2563 ) C866_=_C2567( C866 C2567 ) \nC866_=_C2568( C866 C2568 ) C866_=_C2569( C866 C2569 ) C866_=_C2570( C866 C2570 ) C866_=_C2571( C866 C2571 ) C866_=_C2573( C866 C2573 ) C866_=_C2574( C866 C2574 ) \nC866_=_C2575( C866 C2575 ) C866_=_C2576( C866 C2576 ) C866_=_C2577( C866 C2577 ) C900_=_C954( C900 C954 ) C900_=_C1001( C900 C1001 ) C900_=_C1101( C900 C1101 ) \nC900_=_C1154( C900 C1154 ) C900_=_C2030( C900 C2030 ) C900_=_C2416( C900 C2416 ) C900_=_C2591( C900 C2591 ) C900_=_C2830( C900 C2830 ) C900_=_C2973( C900 C2973 ) \nC900_=_C3384( C900 C3384 ) C900_=_C3449( C900 C3449 ) C900_=_C3522( C900 C3522 ) C900_=_C3629( C900 C3629 ) C900_=_C3684( C900 C3684 ) C900_=_C3803( C900 C3803 ) \nC900_=_C3805( C900 C3805 ) C900_=_C3806( C900 C3806 ) C900_=_C3807( C900 C3807 ) C900_=_C3808( C900 C3808 ) C900_=_C3809( C900 C3809 ) C900_=_C3810( C900 C3810 ) \nC954_=_C1001( C954 C1001 ) C954_=_C1101( C954 C1101 ) C954_=_C1154( C954 C1154 ) C954_=_C2030( C954 C2030 ) C954_=_C2416( C954 C2416 ) C954_=_C2591( C954 C2591 ) \nC954_=_C2830( C954 C2830 ) C954_=_C2973( C954 C2973 ) C954_=_C3384( C954 C3384 ) C954_=_C3449( C954 C3449 ) C954_=_C3522( C954 C3522 ) C954_=_C3629( C954 C3629 ) \nC954_=_C3684( C954 C3684 ) C954_=_C3803( C954 C3803 ) C954_=_C3805( C954 C3805 ) C954_=_C3806( C954 C3806 ) C954_=_C3807( C954 C3807 ) C954_=_C3808( C954 C3808 ) \nC954_=_C3809( C954 C3809 ) C954_=_C3810( C954 C3810 ) C982_=_C1008( C982 C1008 ) C982_=_C1029( C982 C1029 ) C982_=_C1518( C982 C1518 ) C982_=_C1996( C982 C1996 ) \nC982_=_C2409( C982 C2409 ) C982_=_C2423( C982 C2423 ) C982_=_C2516( C982 C2516 ) C982_=_C2573( C982 C2573 ) C982_=_C2795( C982 C2795 ) C982_=_C3429( C982 C3429 ) \nC982_=_C3471( C982 C3471 ) C982_=_C3482( C982 C3482 ) C982_=_C3527( C982 C3527 ) C982_=_C3557( C982 C3557 ) C982_=_C3580( C982 C3580 ) C982_=_C3623( C982 C3623 ) \nC982_=_C3650( C982 C3650 ) C982_=_C3879( C982 C3879 ) C982_=_C4035( C982 C4035 ) C982_=_C4036( C982 C4036 ) C990_=_C998( C990 C998 ) C990_=_C1000( C990 C1000 ) \nC990_=_C1001( C990 C1001 ) C990_=_C1002( C990 C1002 ) C990_=_C1003( C990 C1003 ) C990_=_C1008( C990 C1008 ) C990_=_C1163( C990 C1163 ) C990_=_C1481( C990 C1481 ) \nC990_=_C1609( C990 C1609 ) C990_=_C1610( C990 C1610 ) C990_=_C1611( C990 C1611 ) C990_=_C1613( C990 C1613 ) C990_=_C1614( C990 C1614 ) C990_=_C1617( C990 C1617 ) \nC990_=_C1619( C990 C1619 ) C990_=_C1620( C990 C1620 ) C990_=_C1621( C990 C1621 ) C990_=_C1623( C990 C1623 ) C990_=_C1624( C990 C1624 ) C990_=_C1625( C990 C1625 ) \nC990_=_C1626( C990 C1626 ) C990_=_C1627( C990 C1627 ) C998_=_C1000( C998 C1000 ) C998_=_C1001( C998 C1001 ) C998_=_C1002( C998 C1002 ) C998_=_C1003( C998 C1003 ) \nC998_=_C1008( C998 C1008 ) C998_=_C1786( C998 C1786 ) C998_=_C1873( C998 C1873 ) C998_=_C1940( C998 C1940 ) C998_=_C2413( C998 C2413 ) C998_=_C2693( C998 C2693 ) \nC998_=_C2919( C998 C2919 ) C998_=_C2951( C998 C2951 ) C998_=_C3012( C998 C3012 ) C998_=_C3013( C998 C3013 ) C998_=_C3014( C998 C3014 ) C998_=_C3015( C998 C3015 ) \nC998_=_C3016( C998 C3016 ) C998_=_C3017( C998 C3017 ) C998_=_C3019( C998 C3019 ) C998_=_C3021( C998 C3021 ) C998_=_C3023( C998 C3023 ) C998_=_C3024( C998 C3024 ) \nC998_=_C3026( C998 C3026 ) C998_=_C3027( C998 C3027 ) C998_=_C3028( C998 C3028 ) C1000_=_C1001( C1000 C1001 ) C1000_=_C1002( C1000 C1002 ) C1000_=_C1003( C1000 C1003 ) \nC1000_=_C1008( C1000 C1008 ) C1000_=_C1053( C1000 C1053 ) C1000_=_C1131( C1000 C1131 ) C1000_=_C1152( C1000 C1152 ) C1000_=_C1335( C1000 C1335 ) C1000_=_C1385( C1000 C1385 ) \nC1000_=_C1613( C1000 C1613 ) C1000_=_C1721( C1000 C1721 ) C1000_=_C1813( C1000 C1813 ) C1000_=_C2160( C1000 C2160 ) C1000_=_C2202( C1000 C2202 ) C1000_=_C2237( C1000 C2237 ) \nC1000_=_C2253( C1000 C2253 ) C1000_=_C2415( C1000 C2415 ) C1000_=_C3015( C1000 C3015 ) C1000_=_C3520( C1000 C3520 ) C1000_=_C3521( C1000 C3521 ) C1000_=_C3522( C1000 C3522 ) \nC1000_=_C3523( C1000 C3523 ) C1000_=_C3524( C1000 C3524 ) C1000_=_C3525( C1000 C3525 ) C1000_=_C3526( C1000 C3526 ) C1000_=_C3527( C1000 C3527 ) C1000_=_C3528( C1000 C3528 ) \nC1001_=_C1002( C1001 C1002 ) C1001_=_C1003( C1001 C1003 ) C1001_=_C1008( C1001 C1008 ) C1001_=_C1101( C1001 C1101 ) C1001_=_C1154( C1001 C1154 ) C1001_=_C2030( C1001 C2030 ) \nC1001_=_C2416( C1001 C2416 ) C1001_=_C2591( C1001 C2591 ) C1001_=_C2830( C1001 C2830 ) C1001_=_C2973( C1001 C2973 ) C1001_=_C3384( C1001 C3384 ) C1001_=_C3449( C1001 C3449 ) \nC1001_=_C3522( C1001 C3522 ) C1001_=_C3629( C1001 C3629 ) C1001_=_C3684( C1001 C3684 ) C1001_=_C3803( C1001 C3803 ) C1001_=_C3805( C1001 C3805 ) C1001_=_C3806( C1001 C3806 ) \nC1001_=_C3807( C1001 C3807 ) C1001_=_C3808( C1001 C3808 ) C1001_=_C3809( C1001 C3809 ) C1001_=_C3810( C1001 C3810 ) C1002_=_C1003( C1002 C1003 ) C1002_=_C1008( C1002 C1008 ) \nC1002_=_C1175( C1002 C1175 ) C1002_=_C1514( C1002 C1514 ) C1002_=_C1904( C1002 C1904 ) C1002_=_C2385( C1002 C2385 ) C1002_=_C2417( C1002 C2417 ) C1002_=_C2755( C1002 C2755 ) \nC1002_=_C3175( C1002 C3175 ) C1002_=_C3211( C1002 C3211 ) C1002_=_C3303( C1002 C3303 ) C1002_=_C3427( C1002 C3427 ) C1002_=_C3523( C1002 C3523 ) C1002_=_C3840( C1002 C3840 ) \nC1002_=_C3849( C1002 C3849 ) C1003_=_C1008( C1003 C1008 ) C1003_=_C1583( C1003 C1583 ) C1003_=_C2031( C1003 C2031 ) C1003_=_C2418( C1003 C2418 ) C1003_=_C2437( C1003 C2437 ) \nC1003_=_C2774( C1003 C2774 ) C1003_=_C2864( C1003 C2864 ) C1003_=_C3036( C1003 C3036 ) C1003_=_C3157( C1003 C3157 ) C1003_=_C3338( C1003 C3338 ) C1003_=_C3525( C1003 C3525 ) \nC1003_=_C3772( C1003 C3772 ) C1003_=_C3889( C1003 C3889 ) C1003_=_C3890( C1003 C3890 ) C1003_=_C3891( C1003 C3891 ) C1003_=_C3893( C1003 C3893 ) C1003_=_C3894( C1003 C3894 ) \nC1003_=_C3895( C1003 C3895 ) C1003_=_C3896( C1003 C3896 ) C1008_=_C1029( C1008 C1029 ) C1008_=_C1518( C1008 C1518 ) C1008_=_C1996( C1008 C1996 ) C1008_=_C2409( C1008 C2409 ) \nC1008_=_C2423( C1008 C2423 ) C1008_=_C2516( C1008 C2516 ) C1008_=_C2573( C1008 C2573 ) C1008_=_C2795( C1008 C2795 ) C1008_=_C3429( C1008 C3429 ) C1008_=_C3471( C1008 C3471 ) \nC1008_=_C3482( C1008 C3482 ) C1008_=_C3527( C1008 C3527 ) C1008_=_C3557( C1008 C3557 ) C1008_=_C3580( C1008 C3580 ) C1008_=_C3623( C1008 C3623 ) C1008_=_C3650( C1008 C3650 ) \nC1008_=_C3879( C1008 C3879 ) C1008_=_C4035( C1008 C4035 ) C1008_=_C4036( C1008 C4036 ) C1029_=_C1518( C1029 C1518 ) C1029_=_C1996( C1029 C1996 ) C1029_=_C2409( C1029 C2409 ) \nC1029_=_C2423( C1029 C2423 ) C1029_=_C2516( C1029 C2516 ) C1029_=_C2573( C1029 C2573 ) C1029_=_C2795( C1029 C2795 ) C1029_=_C3429( C1029 C3429 ) C1029_=_C3471( C1029 C3471 ) \nC1029_=_C3482( C1029 C3482 ) C1029_=_C3527( C1029 C3527 ) C1029_=_C3557( C1029 C3557 ) C1029_=_C3580( C1029 C3580 ) C1029_=_C3623( C1029 C3623 ) C1029_=_C3650( C1029 C3650 ) \nC1029_=_C3879( C1029 C3879 ) C1029_=_C4035( C1029 C4035 ) C1029_=_C4036( C1029 C4036 ) C1053_=_C1131( C1053 C1131 ) C1053_=_C1152( C1053 C1152 ) C1053_=_C1335( C1053 C1335 ) \nC1053_=_C1385( C1053 C1385 ) C1053_=_C1613( C1053 C1613 ) C1053_=_C1721( C1053 C1721 ) C1053_=_C1813( C1053 C1813 ) C1053_=_C2160( C1053 C2160 ) C1053_=_C2202( C1053 C2202 ) \nC1053_=_C2237( C1053 C2237 ) C1053_=_C2253( C1053 C2253 ) C1053_=_C2415( C1053 C2415 ) C1053_=_C3015( C1053 C3015 ) C1053_=_C3520( C1053 C3520 ) C1053_=_C3521( C1053 C3521 ) \nC1053_=_C3522( C1053 C3522 ) C1053_=_C3523( C1053 C3523 ) C1053_=_C3524( C1053 C3524 ) C1053_=_C3525( C1053 C3525 ) C1053_=_C3526( C1053 C3526 ) C1053_=_C3527( C1053 C3527 ) \nC1053_=_C3528( C1053 C3528 ) C1069_=_C1599( C1069 C1599 ) C1069_=_C1632( C1069 C1632 ) C1069_=_C1980( C1069 C1980 ) C1069_=_C2080( C1069 C2080 ) C1069_=_C2390( C1069 C2390 ) \nC1069_=_C2560( C1069 C2560 ) C1069_=_C2561( C1069 C2561 ) C1069_=_C2562( C1069 C2562 ) C1069_=_C2563( C1069 C2563 ) C1069_=_C2567( C1069 C2567 ) C1069_=_C2568( C1069 C2568 ) \nC1069_=_C2569( C1069 C2569 ) C1069_=_C2570( C1069 C2570 ) C1069_=_C2571( C1069 C2571 ) C1069_=_C2573( C1069 C2573 ) C1069_=_C2574( C1069 C2574 ) C1069_=_C2575( C1069 C2575 ) \nC1069_=_C2576( C1069 C2576 ) C1069_=_C2577( C1069 C2577 ) C1099_=_C1101( C1099 C1101 ) C1099_=_C1384( C1099 C1384 ) C1099_=_C1812( C1099 C1812 ) C1099_=_C1987( C1099 C1987 ) \nC1099_=_C2159( C1099 C2159 ) C1099_=_C2235( C1099 C2235 ) C1099_=_C2398( C1099 C2398 ) C1099_=_C2533( C1099 C2533 ) C1099_=_C2628( C1099 C2628 ) C1099_=_C2699( C1099 C2699 ) \nC1099_=_C2878( C1099 C2878 ) C1099_=_C3433( C1099 C3433 ) C1099_=_C3475( C1099 C3475 ) C1099_=_C3476( C1099 C3476 ) C1099_=_C3477( C1099 C3477 ) C1099_=_C3478( C1099 C3478 ) \nC1099_=_C3480( C1099 C3480 ) C1099_=_C3481( C1099 C3481 ) C1099_=_C3482(</w:t>
      </w:r>
    </w:p>
    <w:p>
      <w:pPr>
        <w:pStyle w:val="PreformattedText"/>
        <w:bidi w:val="0"/>
        <w:spacing w:before="0" w:after="0"/>
        <w:jc w:val="left"/>
        <w:rPr/>
      </w:pPr>
      <w:r>
        <w:rPr/>
        <w:t xml:space="preserve"> </w:t>
      </w:r>
      <w:r>
        <w:rPr/>
        <w:t>C1099 C3482 ) C1099_=_C3483( C1099 C3483 ) C1101_=_C1154( C1101 C1154 ) C1101_=_C2030( C1101 C2030 ) \nC1101_=_C2416( C1101 C2416 ) C1101_=_C2591( C1101 C2591 ) C1101_=_C2830( C1101 C2830 ) C1101_=_C2973( C1101 C2973 ) C1101_=_C3384( C1101 C3384 ) C1101_=_C3449( C1101 C3449 ) \nC1101_=_C3522( C1101 C3522 ) C1101_=_C3629( C1101 C3629 ) C1101_=_C3684( C1101 C3684 ) C1101_=_C3803( C1101 C3803 ) C1101_=_C3805( C1101 C3805 ) C1101_=_C3806( C1101 C3806 ) \nC1101_=_C3807( C1101 C3807 ) C1101_=_C3808( C1101 C3808 ) C1101_=_C3809( C1101 C3809 ) C1101_=_C3810( C1101 C3810 ) C1131_=_C1152( C1131 C1152 ) C1131_=_C1335( C1131 C1335 ) \nC1131_=_C1385( C1131 C1385 ) C1131_=_C1613( C1131 C1613 ) C1131_=_C1721( C1131 C1721 ) C1131_=_C1813( C1131 C1813 ) C1131_=_C2160( C1131 C2160 ) C1131_=_C2202( C1131 C2202 ) \nC1131_=_C2237( C1131 C2237 ) C1131_=_C2253( C1131 C2253 ) C1131_=_C2415( C1131 C2415 ) C1131_=_C3015( C1131 C3015 ) C1131_=_C3520( C1131 C3520 ) C1131_=_C3521( C1131 C3521 ) \nC1131_=_C3522( C1131 C3522 ) C1131_=_C3523( C1131 C3523 ) C1131_=_C3524( C1131 C3524 ) C1131_=_C3525( C1131 C3525 ) C1131_=_C3526( C1131 C3526 ) C1131_=_C3527( C1131 C3527 ) \nC1131_=_C3528( C1131 C3528 ) C1152_=_C1154( C1152 C1154 ) C1152_=_C1335( C1152 C1335 ) C1152_=_C1385( C1152 C1385 ) C1152_=_C1613( C1152 C1613 ) C1152_=_C1721( C1152 C1721 ) \nC1152_=_C1813( C1152 C1813 ) C1152_=_C2160( C1152 C2160 ) C1152_=_C2202( C1152 C2202 ) C1152_=_C2237( C1152 C2237 ) C1152_=_C2253( C1152 C2253 ) C1152_=_C2415( C1152 C2415 ) \nC1152_=_C3015( C1152 C3015 ) C1152_=_C3520( C1152 C3520 ) C1152_=_C3521( C1152 C3521 ) C1152_=_C3522( C1152 C3522 ) C1152_=_C3523( C1152 C3523 ) C1152_=_C3524( C1152 C3524 ) \nC1152_=_C3525( C1152 C3525 ) C1152_=_C3526( C1152 C3526 ) C1152_=_C3527( C1152 C3527 ) C1152_=_C3528( C1152 C3528 ) C1154_=_C2030( C1154 C2030 ) C1154_=_C2416( C1154 C2416 ) \nC1154_=_C2591( C1154 C2591 ) C1154_=_C2830( C1154 C2830 ) C1154_=_C2973( C1154 C2973 ) C1154_=_C3384( C1154 C3384 ) C1154_=_C3449( C1154 C3449 ) C1154_=_C3522( C1154 C3522 ) \nC1154_=_C3629( C1154 C3629 ) C1154_=_C3684( C1154 C3684 ) C1154_=_C3803( C1154 C3803 ) C1154_=_C3805( C1154 C3805 ) C1154_=_C3806( C1154 C3806 ) C1154_=_C3807( C1154 C3807 ) \nC1154_=_C3808( C1154 C3808 ) C1154_=_C3809( C1154 C3809 ) C1154_=_C3810( C1154 C3810 ) C1162_=_C1163( C1162 C1163 ) C1162_=_C1175( C1162 C1175 ) C1162_=_C1502( C1162 C1502 ) \nC1162_=_C1503( C1162 C1503 ) C1162_=_C1504( C1162 C1504 ) C1162_=_C1505( C1162 C1505 ) C1162_=_C1506( C1162 C1506 ) C1162_=_C1508( C1162 C1508 ) C1162_=_C1512( C1162 C1512 ) \nC1162_=_C1513( C1162 C1513 ) C1162_=_C1514( C1162 C1514 ) C1162_=_C1516( C1162 C1516 ) C1162_=_C1517( C1162 C1517 ) C1162_=_C1518( C1162 C1518 ) C1162_=_C1519( C1162 C1519 ) \nC1162_=_C1520( C1162 C1520 ) C1162_=_C1521( C1162 C1521 ) C1162_=_C1522( C1162 C1522 ) C1163_=_C1175( C1163 C1175 ) C1163_=_C1481( C1163 C1481 ) C1163_=_C1609( C1163 C1609 ) \nC1163_=_C1610( C1163 C1610 ) C1163_=_C1611( C1163 C1611 ) C1163_=_C1613( C1163 C1613 ) C1163_=_C1614( C1163 C1614 ) C1163_=_C1617( C1163 C1617 ) C1163_=_C1619( C1163 C1619 ) \nC1163_=_C1620( C1163 C1620 ) C1163_=_C1621( C1163 C1621 ) C1163_=_C1623( C1163 C1623 ) C1163_=_C1624( C1163 C1624 ) C1163_=_C1625( C1163 C1625 ) C1163_=_C1626( C1163 C1626 ) \nC1163_=_C1627( C1163 C1627 ) C1175_=_C1514( C1175 C1514 ) C1175_=_C1904( C1175 C1904 ) C1175_=_C2385( C1175 C2385 ) C1175_=_C2417( C1175 C2417 ) C1175_=_C2755( C1175 C2755 ) \nC1175_=_C3175( C1175 C3175 ) C1175_=_C3211( C1175 C3211 ) C1175_=_C3303( C1175 C3303 ) C1175_=_C3427( C1175 C3427 ) C1175_=_C3523( C1175 C3523 ) C1175_=_C3840( C1175 C3840 ) \nC1175_=_C3849( C1175 C3849 ) C1255_=_C1351( C1255 C1351 ) C1255_=_C1503( C1255 C1503 ) C1255_=_C1689( C1255 C1689 ) C1255_=_C1779( C1255 C1779 ) C1255_=_C1958( C1255 C1958 ) \nC1255_=_C1959( C1255 C1959 ) C1255_=_C1960( C1255 C1960 ) C1255_=_C1961( C1255 C1961 ) C1255_=_C1962( C1255 C1962 ) C1255_=_C1964( C1255 C1964 ) C1255_=_C1965( C1255 C1965 ) \nC1255_=_C1966( C1255 C1966 ) C1255_=_C1967( C1255 C1967 ) C1255_=_C1968( C1255 C1968 ) C1255_=_C1970( C1255 C1970 ) C1255_=_C1971( C1255 C1971 ) C1255_=_C1972( C1255 C1972 ) \nC1255_=_C1973( C1255 C1973 ) C1255_=_C1974( C1255 C1974 ) C1255_=_C1975( C1255 C1975 ) C1303_=_C1305( C1303 C1305 ) C1303_=_C1307( C1303 C1307 ) C1303_=_C1313( C1303 C1313 ) \nC1303_=_C1768( C1303 C1768 ) C1303_=_C1986( C1303 C1986 ) C1303_=_C2124( C1303 C2124 ) C1303_=_C2397( C1303 C2397 ) C1303_=_C2603( C1303 C2603 ) C1303_=_C2679( C1303 C2679 ) \nC1303_=_C2710( C1303 C2710 ) C1303_=_C2824( C1303 C2824 ) C1303_=_C2967( C1303 C2967 ) C1303_=_C3461( C1303 C3461 ) C1303_=_C3463( C1303 C3463 ) C1303_=_C3464( C1303 C3464 ) \nC1303_=_C3466( C1303 C3466 ) C1303_=_C3467( C1303 C3467 ) C1303_=_C3469( C1303 C3469 ) C1303_=_C3470( C1303 C3470 ) C1303_=_C3471( C1303 C3471 ) C1303_=_C3472( C1303 C3472 ) \nC1305_=_C1307( C1305 C1307 ) C1305_=_C1313( C1305 C1313 ) C1305_=_C1989( C1305 C1989 ) C1305_=_C2288( C1305 C2288 ) C1305_=_C2400( C1305 C2400 ) C1305_=_C2605( C1305 C2605 ) \nC1305_=_C2641( C1305 C2641 ) C1305_=_C2825( C1305 C2825 ) C1305_=_C3322( C1305 C3322 ) C1305_=_C3548( C1305 C3548 ) C1305_=_C3549( C1305 C3549 ) C1305_=_C3550( C1305 C3550 ) \nC1305_=_C3552( C1305 C3552 ) C1305_=_C3554( C1305 C3554 ) C1305_=_C3555( C1305 C3555 ) C1305_=_C3556( C1305 C3556 ) C1305_=_C3557( C1305 C3557 ) C1305_=_C3558( C1305 C3558 ) \nC1307_=_C1313( C1307 C1313 ) C1307_=_C1339( C1307 C1339 ) C1307_=_C1362( C1307 C1362 ) C1307_=_C1535( C1307 C1535 ) C1307_=_C2104( C1307 C2104 ) C1307_=_C2609( C1307 C2609 ) \nC1307_=_C2829( C1307 C2829 ) C1307_=_C2970( C1307 C2970 ) C1307_=_C3101( C1307 C3101 ) C1307_=_C3181( C1307 C3181 ) C1307_=_C3364( C1307 C3364 ) C1307_=_C3414( C1307 C3414 ) \nC1307_=_C3500( C1307 C3500 ) C1307_=_C3560( C1307 C3560 ) C1307_=_C3619( C1307 C3619 ) C1307_=_C3657( C1307 C3657 ) C1307_=_C3714( C1307 C3714 ) C1307_=_C3715( C1307 C3715 ) \nC1307_=_C3716( C1307 C3716 ) C1307_=_C3717( C1307 C3717 ) C1307_=_C3719( C1307 C3719 ) C1307_=_C3720( C1307 C3720 ) C1307_=_C3721( C1307 C3721 ) C1313_=_C1391( C1313 C1391 ) \nC1313_=_C1840( C1313 C1840 ) C1313_=_C1994( C1313 C1994 ) C1313_=_C2015( C1313 C2015 ) C1313_=_C2055( C1313 C2055 ) C1313_=_C2406( C1313 C2406 ) C1313_=_C2614( C1313 C2614 ) \nC1313_=_C2718( C1313 C2718 ) C1313_=_C2832( C1313 C2832 ) C1313_=_C3564( C1313 C3564 ) C1313_=_C3621( C1313 C3621 ) C1313_=_C3674( C1313 C3674 ) C1313_=_C3745( C1313 C3745 ) \nC1313_=_C3867( C1313 C3867 ) C1313_=_C3879( C1313 C3879 ) C1313_=_C3880( C1313 C3880 ) C1313_=_C3881( C1313 C3881 ) C1335_=_C1339( C1335 C1339 ) C1335_=_C1385( C1335 C1385 ) \nC1335_=_C1613( C1335 C1613 ) C1335_=_C1721( C1335 C1721 ) C1335_=_C1813( C1335 C1813 ) C1335_=_C2160( C1335 C2160 ) C1335_=_C2202( C1335 C2202 ) C1335_=_C2237( C1335 C2237 ) \nC1335_=_C2253( C1335 C2253 ) C1335_=_C2415( C1335 C2415 ) C1335_=_C3015( C1335 C3015 ) C1335_=_C3520( C1335 C3520 ) C1335_=_C3521( C1335 C3521 ) C1335_=_C3522( C1335 C3522 ) \nC1335_=_C3523( C1335 C3523 ) C1335_=_C3524( C1335 C3524 ) C1335_=_C3525( C1335 C3525 ) C1335_=_C3526( C1335 C3526 ) C1335_=_C3527( C1335 C3527 ) C1335_=_C3528( C1335 C3528 ) \nC1339_=_C1362( C1339 C1362 ) C1339_=_C1535( C1339 C1535 ) C1339_=_C2104( C1339 C2104 ) C1339_=_C2609( C1339 C2609 ) C1339_=_C2829( C1339 C2829 ) C1339_=_C2970( C1339 C2970 ) \nC1339_=_C3101( C1339 C3101 ) C1339_=_C3181( C1339 C3181 ) C1339_=_C3364( C1339 C3364 ) C1339_=_C3414( C1339 C3414 ) C1339_=_C3500( C1339 C3500 ) C1339_=_C3560( C1339 C3560 ) \nC1339_=_C3619( C1339 C3619 ) C1339_=_C3657( C1339 C3657 ) C1339_=_C3714( C1339 C3714 ) C1339_=_C3715( C1339 C3715 ) C1339_=_C3716( C1339 C3716 ) C1339_=_C3717( C1339 C3717 ) \nC1339_=_C3719( C1339 C3719 ) C1339_=_C3720( C1339 C3720 ) C1339_=_C3721( C1339 C3721 ) C1351_=_C1362( C1351 C1362 ) C1351_=_C1503( C1351 C1503 ) C1351_=_C1689( C1351 C1689 ) \nC1351_=_C1779( C1351 C1779 ) C1351_=_C1958( C1351 C1958 ) C1351_=_C1959( C1351 C1959 ) C1351_=_C1960( C1351 C1960 ) C1351_=_C1961( C1351 C1961 ) C1351_=_C1962( C1351 C1962 ) \nC1351_=_C1964( C1351 C1964 ) C1351_=_C1965( C1351 C1965 ) C1351_=_C1966( C1351 C1966 ) C1351_=_C1967( C1351 C1967 ) C1351_=_C1968( C1351 C1968 ) C1351_=_C1970( C1351 C1970 ) \nC1351_=_C1971( C1351 C1971 ) C1351_=_C1972( C1351 C1972 ) C1351_=_C1973( C1351 C1973 ) C1351_=_C1974( C1351 C1974 ) C1351_=_C1975( C1351 C1975 ) C1362_=_C1535( C1362 C1535 ) \nC1362_=_C2104( C1362 C2104 ) C1362_=_C2609( C1362 C2609 ) C1362_=_C2829( C1362 C2829 ) C1362_=_C2970( C1362 C2970 ) C1362_=_C3101( C1362 C3101 ) C1362_=_C3181( C1362 C3181 ) \nC1362_=_C3364( C1362 C3364 ) C1362_=_C3414( C1362 C3414 ) C1362_=_C3500( C1362 C3500 ) C1362_=_C3560( C1362 C3560 ) C1362_=_C3619( C1362 C3619 ) C1362_=_C3657( C1362 C3657 ) \nC1362_=_C3714( C1362 C3714 ) C1362_=_C3715( C1362 C3715 ) C1362_=_C3716( C1362 C3716 ) C1362_=_C3717( C1362 C3717 ) C1362_=_C3719( C1362 C3719 ) C1362_=_C3720( C1362 C3720 ) \nC1362_=_C3721( C1362 C3721 ) C1384_=_C1385( C1384 C1385 ) C1384_=_C1391( C1384 C1391 ) C1384_=_C1812( C1384 C1812 ) C1384_=_C1987( C1384 C1987 ) C1384_=_C2159( C1384 C2159 ) \nC1384_=_C2235( C1384 C2235 ) C1384_=_C2398( C1384 C2398 ) C1384_=_C2533( C1384 C2533 ) C1384_=_C2628( C1384 C2628 ) C1384_=_C2699( C1384 C2699 ) C1384_=_C2878( C1384 C2878 ) \nC1384_=_C3433( C1384 C3433 ) C1384_=_C3475( C1384 C3475 ) C1384_=_C3476( C1384 C3476 ) C1384_=_C3477( C1384 C3477 ) C1384_=_C3478( C1384 C3478 ) C1384_=_C3480( C1384 C3480 ) \nC1384_=_C3481( C1384 C3481 ) C1384_=_C3482( C1384 C3482 ) C1384_=_C3483( C1384 C3483 ) C1385_=_C1391( C1385 C1391 ) C1385_=_C1613( C1385 C1613 ) C1385_=_C1721( C1385 C1721 ) \nC1385_=_C1813( C1385 C1813 ) C1385_=_C2160( C1385 C2160 ) C1385_=_C2202( C1385 C2202 ) C1385_=_C2237( C1385 C2237 ) C1385_=_C2253( C1385 C2253 ) C1385_=_C2415( C1385 C2415 ) \nC1385_=_C3015( C1385 C3015 ) C1385_=_C3520( C1385 C3520 ) C1385_=_C3521( C1385 C3521 ) C1385_=_C3522( C1385 C3522 ) C1385_=_C3523(</w:t>
      </w:r>
    </w:p>
    <w:p>
      <w:pPr>
        <w:pStyle w:val="PreformattedText"/>
        <w:bidi w:val="0"/>
        <w:spacing w:before="0" w:after="0"/>
        <w:jc w:val="left"/>
        <w:rPr/>
      </w:pPr>
      <w:r>
        <w:rPr/>
        <w:t xml:space="preserve"> </w:t>
      </w:r>
      <w:r>
        <w:rPr/>
        <w:t>C1385 C3523 ) C1385_=_C3524( C1385 C3524 ) \nC1385_=_C3525( C1385 C3525 ) C1385_=_C3526( C1385 C3526 ) C1385_=_C3527( C1385 C3527 ) C1385_=_C3528( C1385 C3528 ) C1391_=_C1840( C1391 C1840 ) C1391_=_C1994( C1391 C1994 ) \nC1391_=_C2015( C1391 C2015 ) C1391_=_C2055( C1391 C2055 ) C1391_=_C2406( C1391 C2406 ) C1391_=_C2614( C1391 C2614 ) C1391_=_C2718( C1391 C2718 ) C1391_=_C2832( C1391 C2832 ) \nC1391_=_C3564( C1391 C3564 ) C1391_=_C3621( C1391 C3621 ) C1391_=_C3674( C1391 C3674 ) C1391_=_C3745( C1391 C3745 ) C1391_=_C3867( C1391 C3867 ) C1391_=_C3879( C1391 C3879 ) \nC1391_=_C3880( C1391 C3880 ) C1391_=_C3881( C1391 C3881 ) C1481_=_C1609( C1481 C1609 ) C1481_=_C1610( C1481 C1610 ) C1481_=_C1611( C1481 C1611 ) C1481_=_C1613( C1481 C1613 ) \nC1481_=_C1614( C1481 C1614 ) C1481_=_C1617( C1481 C1617 ) C1481_=_C1619( C1481 C1619 ) C1481_=_C1620( C1481 C1620 ) C1481_=_C1621( C1481 C1621 ) C1481_=_C1623( C1481 C1623 ) \nC1481_=_C1624( C1481 C1624 ) C1481_=_C1625( C1481 C1625 ) C1481_=_C1626( C1481 C1626 ) C1481_=_C1627( C1481 C1627 ) C1502_=_C1503( C1502 C1503 ) C1502_=_C1504( C1502 C1504 ) \nC1502_=_C1505( C1502 C1505 ) C1502_=_C1506( C1502 C1506 ) C1502_=_C1508( C1502 C1508 ) C1502_=_C1512( C1502 C1512 ) C1502_=_C1513( C1502 C1513 ) C1502_=_C1514( C1502 C1514 ) \nC1502_=_C1516( C1502 C1516 ) C1502_=_C1517( C1502 C1517 ) C1502_=_C1518( C1502 C1518 ) C1502_=_C1519( C1502 C1519 ) C1502_=_C1520( C1502 C1520 ) C1502_=_C1521( C1502 C1521 ) \nC1502_=_C1522( C1502 C1522 ) C1503_=_C1504( C1503 C1504 ) C1503_=_C1505( C1503 C1505 ) C1503_=_C1506( C1503 C1506 ) C1503_=_C1508( C1503 C1508 ) C1503_=_C1512( C1503 C1512 ) \nC1503_=_C1513( C1503 C1513 ) C1503_=_C1514( C1503 C1514 ) C1503_=_C1516( C1503 C1516 ) C1503_=_C1517( C1503 C1517 ) C1503_=_C1518( C1503 C1518 ) C1503_=_C1519( C1503 C1519 ) \nC1503_=_C1520( C1503 C1520 ) C1503_=_C1521( C1503 C1521 ) C1503_=_C1522( C1503 C1522 ) C1503_=_C1689( C1503 C1689 ) C1503_=_C1779( C1503 C1779 ) C1503_=_C1958( C1503 C1958 ) \nC1503_=_C1959( C1503 C1959 ) C1503_=_C1960( C1503 C1960 ) C1503_=_C1961( C1503 C1961 ) C1503_=_C1962( C1503 C1962 ) C1503_=_C1964( C1503 C1964 ) C1503_=_C1965( C1503 C1965 ) \nC1503_=_C1966( C1503 C1966 ) C1503_=_C1967( C1503 C1967 ) C1503_=_C1968( C1503 C1968 ) C1503_=_C1970( C1503 C1970 ) C1503_=_C1971( C1503 C1971 ) C1503_=_C1972( C1503 C1972 ) \nC1503_=_C1973( C1503 C1973 ) C1503_=_C1974( C1503 C1974 ) C1503_=_C1975( C1503 C1975 ) C1504_=_C1505( C1504 C1505 ) C1504_=_C1506( C1504 C1506 ) C1504_=_C1508( C1504 C1508 ) \nC1504_=_C1512( C1504 C1512 ) C1504_=_C1513( C1504 C1513 ) C1504_=_C1514( C1504 C1514 ) C1504_=_C1516( C1504 C1516 ) C1504_=_C1517( C1504 C1517 ) C1504_=_C1518( C1504 C1518 ) \nC1504_=_C1519( C1504 C1519 ) C1504_=_C1520( C1504 C1520 ) C1504_=_C1521( C1504 C1521 ) C1504_=_C1522( C1504 C1522 ) C1504_=_C1980( C1504 C1980 ) C1504_=_C1986( C1504 C1986 ) \nC1504_=_C1987( C1504 C1987 ) C1504_=_C1989( C1504 C1989 ) C1504_=_C1994( C1504 C1994 ) C1504_=_C1996( C1504 C1996 ) C1505_=_C1506( C1505 C1506 ) C1505_=_C1508( C1505 C1508 ) \nC1505_=_C1512( C1505 C1512 ) C1505_=_C1513( C1505 C1513 ) C1505_=_C1514( C1505 C1514 ) C1505_=_C1516( C1505 C1516 ) C1505_=_C1517( C1505 C1517 ) C1505_=_C1518( C1505 C1518 ) \nC1505_=_C1519( C1505 C1519 ) C1505_=_C1520( C1505 C1520 ) C1505_=_C1521( C1505 C1521 ) C1505_=_C1522( C1505 C1522 ) C1505_=_C1958( C1505 C1958 ) C1505_=_C2385( C1505 C2385 ) \nC1506_=_C1508( C1506 C1508 ) C1506_=_C1512( C1506 C1512 ) C1506_=_C1513( C1506 C1513 ) C1506_=_C1514( C1506 C1514 ) C1506_=_C1516( C1506 C1516 ) C1506_=_C1517( C1506 C1517 ) \nC1506_=_C1518( C1506 C1518 ) C1506_=_C1519( C1506 C1519 ) C1506_=_C1520( C1506 C1520 ) C1506_=_C1521( C1506 C1521 ) C1506_=_C1522( C1506 C1522 ) C1506_=_C2390( C1506 C2390 ) \nC1506_=_C2397( C1506 C2397 ) C1506_=_C2398( C1506 C2398 ) C1506_=_C2400( C1506 C2400 ) C1506_=_C2406( C1506 C2406 ) C1506_=_C2409( C1506 C2409 ) C1508_=_C1512( C1508 C1512 ) \nC1508_=_C1513( C1508 C1513 ) C1508_=_C1514( C1508 C1514 ) C1508_=_C1516( C1508 C1516 ) C1508_=_C1517( C1508 C1517 ) C1508_=_C1518( C1508 C1518 ) C1508_=_C1519( C1508 C1519 ) \nC1508_=_C1520( C1508 C1520 ) C1508_=_C1521( C1508 C1521 ) C1508_=_C1522( C1508 C1522 ) C1512_=_C1513( C1512 C1513 ) C1512_=_C1514( C1512 C1514 ) C1512_=_C1516( C1512 C1516 ) \nC1512_=_C1517( C1512 C1517 ) C1512_=_C1518( C1512 C1518 ) C1512_=_C1519( C1512 C1519 ) C1512_=_C1520( C1512 C1520 ) C1512_=_C1521( C1512 C1521 ) C1512_=_C1522( C1512 C1522 ) \nC1512_=_C2568( C1512 C2568 ) C1512_=_C3464( C1512 C3464 ) C1512_=_C3476( C1512 C3476 ) C1512_=_C3549( C1512 C3549 ) C1512_=_C3619( C1512 C3619 ) C1512_=_C3621( C1512 C3621 ) \nC1512_=_C3623( C1512 C3623 ) C1513_=_C1514( C1513 C1514 ) C1513_=_C1516( C1513 C1516 ) C1513_=_C1517( C1513 C1517 ) C1513_=_C1518( C1513 C1518 ) C1513_=_C1519( C1513 C1519 ) \nC1513_=_C1520( C1513 C1520 ) C1513_=_C1521( C1513 C1521 ) C1513_=_C1522( C1513 C1522 ) C1514_=_C1516( C1514 C1516 ) C1514_=_C1517( C1514 C1517 ) C1514_=_C1518( C1514 C1518 ) \nC1514_=_C1519( C1514 C1519 ) C1514_=_C1520( C1514 C1520 ) C1514_=_C1521( C1514 C1521 ) C1514_=_C1522( C1514 C1522 ) C1514_=_C1904( C1514 C1904 ) C1514_=_C2385( C1514 C2385 ) \nC1514_=_C2417( C1514 C2417 ) C1514_=_C2755( C1514 C2755 ) C1514_=_C3175( C1514 C3175 ) C1514_=_C3211( C1514 C3211 ) C1514_=_C3303( C1514 C3303 ) C1514_=_C3427( C1514 C3427 ) \nC1514_=_C3523( C1514 C3523 ) C1514_=_C3840( C1514 C3840 ) C1514_=_C3849( C1514 C3849 ) C1516_=_C1517( C1516 C1517 ) C1516_=_C1518( C1516 C1518 ) C1516_=_C1519( C1516 C1519 ) \nC1516_=_C1520( C1516 C1520 ) C1516_=_C1521( C1516 C1521 ) C1516_=_C1522( C1516 C1522 ) C1517_=_C1518( C1517 C1518 ) C1517_=_C1519( C1517 C1519 ) C1517_=_C1520( C1517 C1520 ) \nC1517_=_C1521( C1517 C1521 ) C1517_=_C1522( C1517 C1522 ) C1518_=_C1519( C1518 C1519 ) C1518_=_C1520( C1518 C1520 ) C1518_=_C1521( C1518 C1521 ) C1518_=_C1522( C1518 C1522 ) \nC1518_=_C1996( C1518 C1996 ) C1518_=_C2409( C1518 C2409 ) C1518_=_C2423( C1518 C2423 ) C1518_=_C2516( C1518 C2516 ) C1518_=_C2573( C1518 C2573 ) C1518_=_C2795( C1518 C2795 ) \nC1518_=_C3429( C1518 C3429 ) C1518_=_C3471( C1518 C3471 ) C1518_=_C3482( C1518 C3482 ) C1518_=_C3527( C1518 C3527 ) C1518_=_C3557( C1518 C3557 ) C1518_=_C3580( C1518 C3580 ) \nC1518_=_C3623( C1518 C3623 ) C1518_=_C3650( C1518 C3650 ) C1518_=_C3879( C1518 C3879 ) C1518_=_C4035( C1518 C4035 ) C1518_=_C4036( C1518 C4036 ) C1519_=_C1520( C1519 C1520 ) \nC1519_=_C1521( C1519 C1521 ) C1519_=_C1522( C1519 C1522 ) C1519_=_C1623( C1519 C1623 ) C1520_=_C1521( C1520 C1521 ) C1520_=_C1522( C1520 C1522 ) C1521_=_C1522( C1521 C1522 ) \nC1521_=_C1975( C1521 C1975 ) C1521_=_C3028( C1521 C3028 ) C1535_=_C2104( C1535 C2104 ) C1535_=_C2609( C1535 C2609 ) C1535_=_C2829( C1535 C2829 ) C1535_=_C2970( C1535 C2970 ) \nC1535_=_C3101( C1535 C3101 ) C1535_=_C3181( C1535 C3181 ) C1535_=_C3364( C1535 C3364 ) C1535_=_C3414( C1535 C3414 ) C1535_=_C3500( C1535 C3500 ) C1535_=_C3560( C1535 C3560 ) \nC1535_=_C3619( C1535 C3619 ) C1535_=_C3657( C1535 C3657 ) C1535_=_C3714( C1535 C3714 ) C1535_=_C3715( C1535 C3715 ) C1535_=_C3716( C1535 C3716 ) C1535_=_C3717( C1535 C3717 ) \nC1535_=_C3719( C1535 C3719 ) C1535_=_C3720( C1535 C3720 ) C1535_=_C3721( C1535 C3721 ) C1583_=_C2031( C1583 C2031 ) C1583_=_C2418( C1583 C2418 ) C1583_=_C2437( C1583 C2437 ) \nC1583_=_C2774( C1583 C2774 ) C1583_=_C2864( C1583 C2864 ) C1583_=_C3036( C1583 C3036 ) C1583_=_C3157( C1583 C3157 ) C1583_=_C3338( C1583 C3338 ) C1583_=_C3525( C1583 C3525 ) \nC1583_=_C3772( C1583 C3772 ) C1583_=_C3889( C1583 C3889 ) C1583_=_C3890( C1583 C3890 ) C1583_=_C3891( C1583 C3891 ) C1583_=_C3893( C1583 C3893 ) C1583_=_C3894( C1583 C3894 ) \nC1583_=_C3895( C1583 C3895 ) C1583_=_C3896( C1583 C3896 ) C1599_=_C1632( C1599 C1632 ) C1599_=_C1980( C1599 C1980 ) C1599_=_C2080( C1599 C2080 ) C1599_=_C2390( C1599 C2390 ) \nC1599_=_C2560( C1599 C2560 ) C1599_=_C2561( C1599 C2561 ) C1599_=_C2562( C1599 C2562 ) C1599_=_C2563( C1599 C2563 ) C1599_=_C2567( C1599 C2567 ) C1599_=_C2568( C1599 C2568 ) \nC1599_=_C2569( C1599 C2569 ) C1599_=_C2570( C1599 C2570 ) C1599_=_C2571( C1599 C2571 ) C1599_=_C2573( C1599 C2573 ) C1599_=_C2574( C1599 C2574 ) C1599_=_C2575( C1599 C2575 ) \nC1599_=_C2576( C1599 C2576 ) C1599_=_C2577( C1599 C2577 ) C1609_=_C1610( C1609 C1610 ) C1609_=_C1611( C1609 C1611 ) C1609_=_C1613( C1609 C1613 ) C1609_=_C1614( C1609 C1614 ) \nC1609_=_C1617( C1609 C1617 ) C1609_=_C1619( C1609 C1619 ) C1609_=_C1620( C1609 C1620 ) C1609_=_C1621( C1609 C1621 ) C1609_=_C1623( C1609 C1623 ) C1609_=_C1624( C1609 C1624 ) \nC1609_=_C1625( C1609 C1625 ) C1609_=_C1626( C1609 C1626 ) C1609_=_C1627( C1609 C1627 ) C1610_=_C1611( C1610 C1611 ) C1610_=_C1613( C1610 C1613 ) C1610_=_C1614( C1610 C1614 ) \nC1610_=_C1617( C1610 C1617 ) C1610_=_C1619( C1610 C1619 ) C1610_=_C1620( C1610 C1620 ) C1610_=_C1621( C1610 C1621 ) C1610_=_C1623( C1610 C1623 ) C1610_=_C1624( C1610 C1624 ) \nC1610_=_C1625( C1610 C1625 ) C1610_=_C1626( C1610 C1626 ) C1610_=_C1627( C1610 C1627 ) C1611_=_C1613( C1611 C1613 ) C1611_=_C1614( C1611 C1614 ) C1611_=_C1617( C1611 C1617 ) \nC1611_=_C1619( C1611 C1619 ) C1611_=_C1620( C1611 C1620 ) C1611_=_C1621( C1611 C1621 ) C1611_=_C1623( C1611 C1623 ) C1611_=_C1624( C1611 C1624 ) C1611_=_C1625( C1611 C1625 ) \nC1611_=_C1626( C1611 C1626 ) C1611_=_C1627( C1611 C1627 ) C1611_=_C2413( C1611 C2413 ) C1611_=_C2415( C1611 C2415 ) C1611_=_C2416( C1611 C2416 ) C1611_=_C2417( C1611 C2417 ) \nC1611_=_C2418( C1611 C2418 ) C1611_=_C2423( C1611 C2423 ) C1613_=_C1614( C1613 C1614 ) C1613_=_C1617( C1613 C1617 ) C1613_=_C1619( C1613 C1619 ) C1613_=_C1620( C1613 C1620 ) \nC1613_=_C1621( C1613 C1621 ) C1613_=_C1623( C1613 C1623 ) C1613_=_C1624( C1613 C1624 ) C1613_=_C1625( C1613 C1625 ) C1613_=_C1626( C1613 C1626 ) C1613_=_C1627( C1613 C1627 ) \nC1613_=_C1721( C1613 C1721 ) C1613_=_C1813( C1613 C1813 ) C1613_=_C2160( C1613 C2160 ) C1613_=_C2202( C1613 C2202 ) C1613_=_C2237( C1613 C2237 ) C1613_=_C2253( C1613 C2253 ) \nC1613_=_C2415(</w:t>
      </w:r>
    </w:p>
    <w:p>
      <w:pPr>
        <w:pStyle w:val="PreformattedText"/>
        <w:bidi w:val="0"/>
        <w:spacing w:before="0" w:after="0"/>
        <w:jc w:val="left"/>
        <w:rPr/>
      </w:pPr>
      <w:r>
        <w:rPr/>
        <w:t xml:space="preserve"> </w:t>
      </w:r>
      <w:r>
        <w:rPr/>
        <w:t>C1613 C2415 ) C1613_=_C3015( C1613 C3015 ) C1613_=_C3520( C1613 C3520 ) C1613_=_C3521( C1613 C3521 ) C1613_=_C3522( C1613 C3522 ) C1613_=_C3523( C1613 C3523 ) \nC1613_=_C3524( C1613 C3524 ) C1613_=_C3525( C1613 C3525 ) C1613_=_C3526( C1613 C3526 ) C1613_=_C3527( C1613 C3527 ) C1613_=_C3528( C1613 C3528 ) C1614_=_C1617( C1614 C1617 ) \nC1614_=_C1619( C1614 C1619 ) C1614_=_C1620( C1614 C1620 ) C1614_=_C1621( C1614 C1621 ) C1614_=_C1623( C1614 C1623 ) C1614_=_C1624( C1614 C1624 ) C1614_=_C1625( C1614 C1625 ) \nC1614_=_C1626( C1614 C1626 ) C1614_=_C1627( C1614 C1627 ) C1614_=_C1968( C1614 C1968 ) C1617_=_C1619( C1617 C1619 ) C1617_=_C1620( C1617 C1620 ) C1617_=_C1621( C1617 C1621 ) \nC1617_=_C1623( C1617 C1623 ) C1617_=_C1624( C1617 C1624 ) C1617_=_C1625( C1617 C1625 ) C1617_=_C1626( C1617 C1626 ) C1617_=_C1627( C1617 C1627 ) C1617_=_C3467( C1617 C3467 ) \nC1617_=_C3552( C1617 C3552 ) C1617_=_C3717( C1617 C3717 ) C1617_=_C3867( C1617 C3867 ) C1619_=_C1620( C1619 C1620 ) C1619_=_C1621( C1619 C1621 ) C1619_=_C1623( C1619 C1623 ) \nC1619_=_C1624( C1619 C1624 ) C1619_=_C1625( C1619 C1625 ) C1619_=_C1626( C1619 C1626 ) C1619_=_C1627( C1619 C1627 ) C1619_=_C3469( C1619 C3469 ) C1620_=_C1621( C1620 C1621 ) \nC1620_=_C1623( C1620 C1623 ) C1620_=_C1624( C1620 C1624 ) C1620_=_C1625( C1620 C1625 ) C1620_=_C1626( C1620 C1626 ) C1620_=_C1627( C1620 C1627 ) C1620_=_C3554( C1620 C3554 ) \nC1621_=_C1623( C1621 C1623 ) C1621_=_C1624( C1621 C1624 ) C1621_=_C1625( C1621 C1625 ) C1621_=_C1626( C1621 C1626 ) C1621_=_C1627( C1621 C1627 ) C1621_=_C3555( C1621 C3555 ) \nC1623_=_C1624( C1623 C1624 ) C1623_=_C1625( C1623 C1625 ) C1623_=_C1626( C1623 C1626 ) C1623_=_C1627( C1623 C1627 ) C1624_=_C1625( C1624 C1625 ) C1624_=_C1626( C1624 C1626 ) \nC1624_=_C1627( C1624 C1627 ) C1624_=_C3880( C1624 C3880 ) C1625_=_C1626( C1625 C1626 ) C1625_=_C1627( C1625 C1627 ) C1626_=_C1627( C1626 C1627 ) C1626_=_C3026( C1626 C3026 ) \nC1626_=_C3806( C1626 C3806 ) C1627_=_C3896( C1627 C3896 ) C1632_=_C1980( C1632 C1980 ) C1632_=_C2080( C1632 C2080 ) C1632_=_C2390( C1632 C2390 ) C1632_=_C2560( C1632 C2560 ) \nC1632_=_C2561( C1632 C2561 ) C1632_=_C2562( C1632 C2562 ) C1632_=_C2563( C1632 C2563 ) C1632_=_C2567( C1632 C2567 ) C1632_=_C2568( C1632 C2568 ) C1632_=_C2569( C1632 C2569 ) \nC1632_=_C2570( C1632 C2570 ) C1632_=_C2571( C1632 C2571 ) C1632_=_C2573( C1632 C2573 ) C1632_=_C2574( C1632 C2574 ) C1632_=_C2575( C1632 C2575 ) C1632_=_C2576( C1632 C2576 ) \nC1632_=_C2577( C1632 C2577 ) C1689_=_C1779( C1689 C1779 ) C1689_=_C1958( C1689 C1958 ) C1689_=_C1959( C1689 C1959 ) C1689_=_C1960( C1689 C1960 ) C1689_=_C1961( C1689 C1961 ) \nC1689_=_C1962( C1689 C1962 ) C1689_=_C1964( C1689 C1964 ) C1689_=_C1965( C1689 C1965 ) C1689_=_C1966( C1689 C1966 ) C1689_=_C1967( C1689 C1967 ) C1689_=_C1968( C1689 C1968 ) \nC1689_=_C1970( C1689 C1970 ) C1689_=_C1971( C1689 C1971 ) C1689_=_C1972( C1689 C1972 ) C1689_=_C1973( C1689 C1973 ) C1689_=_C1974( C1689 C1974 ) C1689_=_C1975( C1689 C1975 ) \nC1721_=_C1813( C1721 C1813 ) C1721_=_C2160( C1721 C2160 ) C1721_=_C2202( C1721 C2202 ) C1721_=_C2237( C1721 C2237 ) C1721_=_C2253( C1721 C2253 ) C1721_=_C2415( C1721 C2415 ) \nC1721_=_C3015( C1721 C3015 ) C1721_=_C3520( C1721 C3520 ) C1721_=_C3521( C1721 C3521 ) C1721_=_C3522( C1721 C3522 ) C1721_=_C3523( C1721 C3523 ) C1721_=_C3524( C1721 C3524 ) \nC1721_=_C3525( C1721 C3525 ) C1721_=_C3526( C1721 C3526 ) C1721_=_C3527( C1721 C3527 ) C1721_=_C3528( C1721 C3528 ) C1768_=_C1986( C1768 C1986 ) C1768_=_C2124( C1768 C2124 ) \nC1768_=_C2397( C1768 C2397 ) C1768_=_C2603( C1768 C2603 ) C1768_=_C2679( C1768 C2679 ) C1768_=_C2710( C1768 C2710 ) C1768_=_C2824( C1768 C2824 ) C1768_=_C2967( C1768 C2967 ) \nC1768_=_C3461( C1768 C3461 ) C1768_=_C3463( C1768 C3463 ) C1768_=_C3464( C1768 C3464 ) C1768_=_C3466( C1768 C3466 ) C1768_=_C3467( C1768 C3467 ) C1768_=_C3469( C1768 C3469 ) \nC1768_=_C3470( C1768 C3470 ) C1768_=_C3471( C1768 C3471 ) C1768_=_C3472( C1768 C3472 ) C1779_=_C1786( C1779 C1786 ) C1779_=_C1958( C1779 C1958 ) C1779_=_C1959( C1779 C1959 ) \nC1779_=_C1960( C1779 C1960 ) C1779_=_C1961( C1779 C1961 ) C1779_=_C1962( C1779 C1962 ) C1779_=_C1964( C1779 C1964 ) C1779_=_C1965( C1779 C1965 ) C1779_=_C1966( C1779 C1966 ) \nC1779_=_C1967( C1779 C1967 ) C1779_=_C1968( C1779 C1968 ) C1779_=_C1970( C1779 C1970 ) C1779_=_C1971( C1779 C1971 ) C1779_=_C1972( C1779 C1972 ) C1779_=_C1973( C1779 C1973 ) \nC1779_=_C1974( C1779 C1974 ) C1779_=_C1975( C1779 C1975 ) C1786_=_C1873( C1786 C1873 ) C1786_=_C1940( C1786 C1940 ) C1786_=_C2413( C1786 C2413 ) C1786_=_C2693( C1786 C2693 ) \nC1786_=_C2919( C1786 C2919 ) C1786_=_C2951( C1786 C2951 ) C1786_=_C3012( C1786 C3012 ) C1786_=_C3013( C1786 C3013 ) C1786_=_C3014( C1786 C3014 ) C1786_=_C3015( C1786 C3015 ) \nC1786_=_C3016( C1786 C3016 ) C1786_=_C3017( C1786 C3017 ) C1786_=_C3019( C1786 C3019 ) C1786_=_C3021( C1786 C3021 ) C1786_=_C3023( C1786 C3023 ) C1786_=_C3024( C1786 C3024 ) \nC1786_=_C3026( C1786 C3026 ) C1786_=_C3027( C1786 C3027 ) C1786_=_C3028( C1786 C3028 ) C1812_=_C1813( C1812 C1813 ) C1812_=_C1987( C1812 C1987 ) C1812_=_C2159( C1812 C2159 ) \nC1812_=_C2235( C1812 C2235 ) C1812_=_C2398( C1812 C2398 ) C1812_=_C2533( C1812 C2533 ) C1812_=_C2628( C1812 C2628 ) C1812_=_C2699( C1812 C2699 ) C1812_=_C2878( C1812 C2878 ) \nC1812_=_C3433( C1812 C3433 ) C1812_=_C3475( C1812 C3475 ) C1812_=_C3476( C1812 C3476 ) C1812_=_C3477( C1812 C3477 ) C1812_=_C3478( C1812 C3478 ) C1812_=_C3480( C1812 C3480 ) \nC1812_=_C3481( C1812 C3481 ) C1812_=_C3482( C1812 C3482 ) C1812_=_C3483( C1812 C3483 ) C1813_=_C2160( C1813 C2160 ) C1813_=_C2202( C1813 C2202 ) C1813_=_C2237( C1813 C2237 ) \nC1813_=_C2253( C1813 C2253 ) C1813_=_C2415( C1813 C2415 ) C1813_=_C3015( C1813 C3015 ) C1813_=_C3520( C1813 C3520 ) C1813_=_C3521( C1813 C3521 ) C1813_=_C3522( C1813 C3522 ) \nC1813_=_C3523( C1813 C3523 ) C1813_=_C3524( C1813 C3524 ) C1813_=_C3525( C1813 C3525 ) C1813_=_C3526( C1813 C3526 ) C1813_=_C3527( C1813 C3527 ) C1813_=_C3528( C1813 C3528 ) \nC1840_=_C1994( C1840 C1994 ) C1840_=_C2015( C1840 C2015 ) C1840_=_C2055( C1840 C2055 ) C1840_=_C2406( C1840 C2406 ) C1840_=_C2614( C1840 C2614 ) C1840_=_C2718( C1840 C2718 ) \nC1840_=_C2832( C1840 C2832 ) C1840_=_C3564( C1840 C3564 ) C1840_=_C3621( C1840 C3621 ) C1840_=_C3674( C1840 C3674 ) C1840_=_C3745( C1840 C3745 ) C1840_=_C3867( C1840 C3867 ) \nC1840_=_C3879( C1840 C3879 ) C1840_=_C3880( C1840 C3880 ) C1840_=_C3881( C1840 C3881 ) C1873_=_C1940( C1873 C1940 ) C1873_=_C2413( C1873 C2413 ) C1873_=_C2693( C1873 C2693 ) \nC1873_=_C2919( C1873 C2919 ) C1873_=_C2951( C1873 C2951 ) C1873_=_C3012( C1873 C3012 ) C1873_=_C3013( C1873 C3013 ) C1873_=_C3014( C1873 C3014 ) C1873_=_C3015( C1873 C3015 ) \nC1873_=_C3016( C1873 C3016 ) C1873_=_C3017( C1873 C3017 ) C1873_=_C3019( C1873 C3019 ) C1873_=_C3021( C1873 C3021 ) C1873_=_C3023( C1873 C3023 ) C1873_=_C3024( C1873 C3024 ) \nC1873_=_C3026( C1873 C3026 ) C1873_=_C3027( C1873 C3027 ) C1873_=_C3028( C1873 C3028 ) C1904_=_C2385( C1904 C2385 ) C1904_=_C2417( C1904 C2417 ) C1904_=_C2755( C1904 C2755 ) \nC1904_=_C3175( C1904 C3175 ) C1904_=_C3211( C1904 C3211 ) C1904_=_C3303( C1904 C3303 ) C1904_=_C3427( C1904 C3427 ) C1904_=_C3523( C1904 C3523 ) C1904_=_C3840( C1904 C3840 ) \nC1904_=_C3849( C1904 C3849 ) C1940_=_C2413( C1940 C2413 ) C1940_=_C2693( C1940 C2693 ) C1940_=_C2919( C1940 C2919 ) C1940_=_C2951( C1940 C2951 ) C1940_=_C3012( C1940 C3012 ) \nC1940_=_C3013( C1940 C3013 ) C1940_=_C3014( C1940 C3014 ) C1940_=_C3015( C1940 C3015 ) C1940_=_C3016( C1940 C3016 ) C1940_=_C3017( C1940 C3017 ) C1940_=_C3019( C1940 C3019 ) \nC1940_=_C3021( C1940 C3021 ) C1940_=_C3023( C1940 C3023 ) C1940_=_C3024( C1940 C3024 ) C1940_=_C3026( C1940 C3026 ) C1940_=_C3027( C1940 C3027 ) C1940_=_C3028( C1940 C3028 ) \nC1958_=_C1959( C1958 C1959 ) C1958_=_C1960( C1958 C1960 ) C1958_=_C1961( C1958 C1961 ) C1958_=_C1962( C1958 C1962 ) C1958_=_C1964( C1958 C1964 ) C1958_=_C1965( C1958 C1965 ) \nC1958_=_C1966( C1958 C1966 ) C1958_=_C1967( C1958 C1967 ) C1958_=_C1968( C1958 C1968 ) C1958_=_C1970( C1958 C1970 ) C1958_=_C1971( C1958 C1971 ) C1958_=_C1972( C1958 C1972 ) \nC1958_=_C1973( C1958 C1973 ) C1958_=_C1974( C1958 C1974 ) C1958_=_C1975( C1958 C1975 ) C1958_=_C2385( C1958 C2385 ) C1959_=_C1960( C1959 C1960 ) C1959_=_C1961( C1959 C1961 ) \nC1959_=_C1962( C1959 C1962 ) C1959_=_C1964( C1959 C1964 ) C1959_=_C1965( C1959 C1965 ) C1959_=_C1966( C1959 C1966 ) C1959_=_C1967( C1959 C1967 ) C1959_=_C1968( C1959 C1968 ) \nC1959_=_C1970( C1959 C1970 ) C1959_=_C1971( C1959 C1971 ) C1959_=_C1972( C1959 C1972 ) C1959_=_C1973( C1959 C1973 ) C1959_=_C1974( C1959 C1974 ) C1959_=_C1975( C1959 C1975 ) \nC1959_=_C2693( C1959 C2693 ) C1959_=_C2699( C1959 C2699 ) C1960_=_C1961( C1960 C1961 ) C1960_=_C1962( C1960 C1962 ) C1960_=_C1964( C1960 C1964 ) C1960_=_C1965( C1960 C1965 ) \nC1960_=_C1966( C1960 C1966 ) C1960_=_C1967( C1960 C1967 ) C1960_=_C1968( C1960 C1968 ) C1960_=_C1970( C1960 C1970 ) C1960_=_C1971( C1960 C1971 ) C1960_=_C1972( C1960 C1972 ) \nC1960_=_C1973( C1960 C1973 ) C1960_=_C1974( C1960 C1974 ) C1960_=_C1975( C1960 C1975 ) C1960_=_C2824( C1960 C2824 ) C1960_=_C2825( C1960 C2825 ) C1960_=_C2829( C1960 C2829 ) \nC1960_=_C2830( C1960 C2830 ) C1960_=_C2832( C1960 C2832 ) C1961_=_C1962( C1961 C1962 ) C1961_=_C1964( C1961 C1964 ) C1961_=_C1965( C1961 C1965 ) C1961_=_C1966( C1961 C1966 ) \nC1961_=_C1967( C1961 C1967 ) C1961_=_C1968( C1961 C1968 ) C1961_=_C1970( C1961 C1970 ) C1961_=_C1971( C1961 C1971 ) C1961_=_C1972( C1961 C1972 ) C1961_=_C1973( C1961 C1973 ) \nC1961_=_C1974( C1961 C1974 ) C1961_=_C1975( C1961 C1975 ) C1961_=_C2919( C1961 C2919 ) C1962_=_C1964( C1962 C1964 ) C1962_=_C1965( C1962 C1965 ) C1962_=_C1966( C1962 C1966 ) \nC1962_=_C1967( C1962 C1967 ) C1962_=_C1968( C1962 C1968 ) C1962_=_C1970( C1962 C1970 ) C1962_=_C1971( C1962 C1971 ) C1962_=_C1972( C1962 C1972 ) C1962_=_C1973( C1962 C1973 ) \nC1962_=_C1974( C1962 C1974 ) C1962_=_C1975( C1962 C1975 ) C1962_=_C2951(</w:t>
      </w:r>
    </w:p>
    <w:p>
      <w:pPr>
        <w:pStyle w:val="PreformattedText"/>
        <w:bidi w:val="0"/>
        <w:spacing w:before="0" w:after="0"/>
        <w:jc w:val="left"/>
        <w:rPr/>
      </w:pPr>
      <w:r>
        <w:rPr/>
        <w:t xml:space="preserve"> </w:t>
      </w:r>
      <w:r>
        <w:rPr/>
        <w:t>C1962 C2951 ) C1964_=_C1965( C1964 C1965 ) C1964_=_C1966( C1964 C1966 ) C1964_=_C1967( C1964 C1967 ) \nC1964_=_C1968( C1964 C1968 ) C1964_=_C1970( C1964 C1970 ) C1964_=_C1971( C1964 C1971 ) C1964_=_C1972( C1964 C1972 ) C1964_=_C1973( C1964 C1973 ) C1964_=_C1974( C1964 C1974 ) \nC1964_=_C1975( C1964 C1975 ) C1964_=_C3036( C1964 C3036 ) C1965_=_C1966( C1965 C1966 ) C1965_=_C1967( C1965 C1967 ) C1965_=_C1968( C1965 C1968 ) C1965_=_C1970( C1965 C1970 ) \nC1965_=_C1971( C1965 C1971 ) C1965_=_C1972( C1965 C1972 ) C1965_=_C1973( C1965 C1973 ) C1965_=_C1974( C1965 C1974 ) C1965_=_C1975( C1965 C1975 ) C1965_=_C3012( C1965 C3012 ) \nC1966_=_C1967( C1966 C1967 ) C1966_=_C1968( C1966 C1968 ) C1966_=_C1970( C1966 C1970 ) C1966_=_C1971( C1966 C1971 ) C1966_=_C1972( C1966 C1972 ) C1966_=_C1973( C1966 C1973 ) \nC1966_=_C1974( C1966 C1974 ) C1966_=_C1975( C1966 C1975 ) C1966_=_C3013( C1966 C3013 ) C1967_=_C1968( C1967 C1968 ) C1967_=_C1970( C1967 C1970 ) C1967_=_C1971( C1967 C1971 ) \nC1967_=_C1972( C1967 C1972 ) C1967_=_C1973( C1967 C1973 ) C1967_=_C1974( C1967 C1974 ) C1967_=_C1975( C1967 C1975 ) C1967_=_C3364( C1967 C3364 ) C1968_=_C1970( C1968 C1970 ) \nC1968_=_C1971( C1968 C1971 ) C1968_=_C1972( C1968 C1972 ) C1968_=_C1973( C1968 C1973 ) C1968_=_C1974( C1968 C1974 ) C1968_=_C1975( C1968 C1975 ) C1970_=_C1971( C1970 C1971 ) \nC1970_=_C1972( C1970 C1972 ) C1970_=_C1973( C1970 C1973 ) C1970_=_C1974( C1970 C1974 ) C1970_=_C1975( C1970 C1975 ) C1970_=_C3023( C1970 C3023 ) C1971_=_C1972( C1971 C1972 ) \nC1971_=_C1973( C1971 C1973 ) C1971_=_C1974( C1971 C1974 ) C1971_=_C1975( C1971 C1975 ) C1972_=_C1973( C1972 C1973 ) C1972_=_C1974( C1972 C1974 ) C1972_=_C1975( C1972 C1975 ) \nC1972_=_C3024( C1972 C3024 ) C1973_=_C1974( C1973 C1974 ) C1973_=_C1975( C1973 C1975 ) C1974_=_C1975( C1974 C1975 ) C1974_=_C3027( C1974 C3027 ) C1975_=_C3028( C1975 C3028 ) \nC1980_=_C1986( C1980 C1986 ) C1980_=_C1987( C1980 C1987 ) C1980_=_C1989( C1980 C1989 ) C1980_=_C1994( C1980 C1994 ) C1980_=_C1996( C1980 C1996 ) C1980_=_C2080( C1980 C2080 ) \nC1980_=_C2390( C1980 C2390 ) C1980_=_C2560( C1980 C2560 ) C1980_=_C2561( C1980 C2561 ) C1980_=_C2562( C1980 C2562 ) C1980_=_C2563( C1980 C2563 ) C1980_=_C2567( C1980 C2567 ) \nC1980_=_C2568( C1980 C2568 ) C1980_=_C2569( C1980 C2569 ) C1980_=_C2570( C1980 C2570 ) C1980_=_C2571( C1980 C2571 ) C1980_=_C2573( C1980 C2573 ) C1980_=_C2574( C1980 C2574 ) \nC1980_=_C2575( C1980 C2575 ) C1980_=_C2576( C1980 C2576 ) C1980_=_C2577( C1980 C2577 ) C1986_=_C1987( C1986 C1987 ) C1986_=_C1989( C1986 C1989 ) C1986_=_C1994( C1986 C1994 ) \nC1986_=_C1996( C1986 C1996 ) C1986_=_C2124( C1986 C2124 ) C1986_=_C2397( C1986 C2397 ) C1986_=_C2603( C1986 C2603 ) C1986_=_C2679( C1986 C2679 ) C1986_=_C2710( C1986 C2710 ) \nC1986_=_C2824( C1986 C2824 ) C1986_=_C2967( C1986 C2967 ) C1986_=_C3461( C1986 C3461 ) C1986_=_C3463( C1986 C3463 ) C1986_=_C3464( C1986 C3464 ) C1986_=_C3466( C1986 C3466 ) \nC1986_=_C3467( C1986 C3467 ) C1986_=_C3469( C1986 C3469 ) C1986_=_C3470( C1986 C3470 ) C1986_=_C3471( C1986 C3471 ) C1986_=_C3472( C1986 C3472 ) C1987_=_C1989( C1987 C1989 ) \nC1987_=_C1994( C1987 C1994 ) C1987_=_C1996( C1987 C1996 ) C1987_=_C2159( C1987 C2159 ) C1987_=_C2235( C1987 C2235 ) C1987_=_C2398( C1987 C2398 ) C1987_=_C2533( C1987 C2533 ) \nC1987_=_C2628( C1987 C2628 ) C1987_=_C2699( C1987 C2699 ) C1987_=_C2878( C1987 C2878 ) C1987_=_C3433( C1987 C3433 ) C1987_=_C3475( C1987 C3475 ) C1987_=_C3476( C1987 C3476 ) \nC1987_=_C3477( C1987 C3477 ) C1987_=_C3478( C1987 C3478 ) C1987_=_C3480( C1987 C3480 ) C1987_=_C3481( C1987 C3481 ) C1987_=_C3482( C1987 C3482 ) C1987_=_C3483( C1987 C3483 ) \nC1989_=_C1994( C1989 C1994 ) C1989_=_C1996( C1989 C1996 ) C1989_=_C2288( C1989 C2288 ) C1989_=_C2400( C1989 C2400 ) C1989_=_C2605( C1989 C2605 ) C1989_=_C2641( C1989 C2641 ) \nC1989_=_C2825( C1989 C2825 ) C1989_=_C3322( C1989 C3322 ) C1989_=_C3548( C1989 C3548 ) C1989_=_C3549( C1989 C3549 ) C1989_=_C3550( C1989 C3550 ) C1989_=_C3552( C1989 C3552 ) \nC1989_=_C3554( C1989 C3554 ) C1989_=_C3555( C1989 C3555 ) C1989_=_C3556( C1989 C3556 ) C1989_=_C3557( C1989 C3557 ) C1989_=_C3558( C1989 C3558 ) C1994_=_C1996( C1994 C1996 ) \nC1994_=_C2015( C1994 C2015 ) C1994_=_C2055( C1994 C2055 ) C1994_=_C2406( C1994 C2406 ) C1994_=_C2614( C1994 C2614 ) C1994_=_C2718( C1994 C2718 ) C1994_=_C2832( C1994 C2832 ) \nC1994_=_C3564( C1994 C3564 ) C1994_=_C3621( C1994 C3621 ) C1994_=_C3674( C1994 C3674 ) C1994_=_C3745( C1994 C3745 ) C1994_=_C3867( C1994 C3867 ) C1994_=_C3879( C1994 C3879 ) \nC1994_=_C3880( C1994 C3880 ) C1994_=_C3881( C1994 C3881 ) C1996_=_C2409( C1996 C2409 ) C1996_=_C2423( C1996 C2423 ) C1996_=_C2516( C1996 C2516 ) C1996_=_C2573( C1996 C2573 ) \nC1996_=_C2795( C1996 C2795 ) C1996_=_C3429( C1996 C3429 ) C1996_=_C3471( C1996 C3471 ) C1996_=_C3482( C1996 C3482 ) C1996_=_C3527( C1996 C3527 ) C1996_=_C3557( C1996 C3557 ) \nC1996_=_C3580( C1996 C3580 ) C1996_=_C3623( C1996 C3623 ) C1996_=_C3650( C1996 C3650 ) C1996_=_C3879( C1996 C3879 ) C1996_=_C4035( C1996 C4035 ) C1996_=_C4036( C1996 C4036 ) \nC2015_=_C2055( C2015 C2055 ) C2015_=_C2406( C2015 C2406 ) C2015_=_C2614( C2015 C2614 ) C2015_=_C2718( C2015 C2718 ) C2015_=_C2832( C2015 C2832 ) C2015_=_C3564( C2015 C3564 ) \nC2015_=_C3621( C2015 C3621 ) C2015_=_C3674( C2015 C3674 ) C2015_=_C3745( C2015 C3745 ) C2015_=_C3867( C2015 C3867 ) C2015_=_C3879( C2015 C3879 ) C2015_=_C3880( C2015 C3880 ) \nC2015_=_C3881( C2015 C3881 ) C2030_=_C2031( C2030 C2031 ) C2030_=_C2416( C2030 C2416 ) C2030_=_C2591( C2030 C2591 ) C2030_=_C2830( C2030 C2830 ) C2030_=_C2973( C2030 C2973 ) \nC2030_=_C3384( C2030 C3384 ) C2030_=_C3449( C2030 C3449 ) C2030_=_C3522( C2030 C3522 ) C2030_=_C3629( C2030 C3629 ) C2030_=_C3684( C2030 C3684 ) C2030_=_C3803( C2030 C3803 ) \nC2030_=_C3805( C2030 C3805 ) C2030_=_C3806( C2030 C3806 ) C2030_=_C3807( C2030 C3807 ) C2030_=_C3808( C2030 C3808 ) C2030_=_C3809( C2030 C3809 ) C2030_=_C3810( C2030 C3810 ) \nC2031_=_C2418( C2031 C2418 ) C2031_=_C2437( C2031 C2437 ) C2031_=_C2774( C2031 C2774 ) C2031_=_C2864( C2031 C2864 ) C2031_=_C3036( C2031 C3036 ) C2031_=_C3157( C2031 C3157 ) \nC2031_=_C3338( C2031 C3338 ) C2031_=_C3525( C2031 C3525 ) C2031_=_C3772( C2031 C3772 ) C2031_=_C3889( C2031 C3889 ) C2031_=_C3890( C2031 C3890 ) C2031_=_C3891( C2031 C3891 ) \nC2031_=_C3893( C2031 C3893 ) C2031_=_C3894( C2031 C3894 ) C2031_=_C3895( C2031 C3895 ) C2031_=_C3896( C2031 C3896 ) C2055_=_C2406( C2055 C2406 ) C2055_=_C2614( C2055 C2614 ) \nC2055_=_C2718( C2055 C2718 ) C2055_=_C2832( C2055 C2832 ) C2055_=_C3564( C2055 C3564 ) C2055_=_C3621( C2055 C3621 ) C2055_=_C3674( C2055 C3674 ) C2055_=_C3745( C2055 C3745 ) \nC2055_=_C3867( C2055 C3867 ) C2055_=_C3879( C2055 C3879 ) C2055_=_C3880( C2055 C3880 ) C2055_=_C3881( C2055 C3881 ) C2080_=_C2390( C2080 C2390 ) C2080_=_C2560( C2080 C2560 ) \nC2080_=_C2561( C2080 C2561 ) C2080_=_C2562( C2080 C2562 ) C2080_=_C2563( C2080 C2563 ) C2080_=_C2567( C2080 C2567 ) C2080_=_C2568( C2080 C2568 ) C2080_=_C2569( C2080 C2569 ) \nC2080_=_C2570( C2080 C2570 ) C2080_=_C2571( C2080 C2571 ) C2080_=_C2573( C2080 C2573 ) C2080_=_C2574( C2080 C2574 ) C2080_=_C2575( C2080 C2575 ) C2080_=_C2576( C2080 C2576 ) \nC2080_=_C2577( C2080 C2577 ) C2104_=_C2609( C2104 C2609 ) C2104_=_C2829( C2104 C2829 ) C2104_=_C2970( C2104 C2970 ) C2104_=_C3101( C2104 C3101 ) C2104_=_C3181( C2104 C3181 ) \nC2104_=_C3364( C2104 C3364 ) C2104_=_C3414( C2104 C3414 ) C2104_=_C3500( C2104 C3500 ) C2104_=_C3560( C2104 C3560 ) C2104_=_C3619( C2104 C3619 ) C2104_=_C3657( C2104 C3657 ) \nC2104_=_C3714( C2104 C3714 ) C2104_=_C3715( C2104 C3715 ) C2104_=_C3716( C2104 C3716 ) C2104_=_C3717( C2104 C3717 ) C2104_=_C3719( C2104 C3719 ) C2104_=_C3720( C2104 C3720 ) \nC2104_=_C3721( C2104 C3721 ) C2124_=_C2397( C2124 C2397 ) C2124_=_C2603( C2124 C2603 ) C2124_=_C2679( C2124 C2679 ) C2124_=_C2710( C2124 C2710 ) C2124_=_C2824( C2124 C2824 ) \nC2124_=_C2967( C2124 C2967 ) C2124_=_C3461( C2124 C3461 ) C2124_=_C3463( C2124 C3463 ) C2124_=_C3464( C2124 C3464 ) C2124_=_C3466( C2124 C3466 ) C2124_=_C3467( C2124 C3467 ) \nC2124_=_C3469( C2124 C3469 ) C2124_=_C3470( C2124 C3470 ) C2124_=_C3471( C2124 C3471 ) C2124_=_C3472( C2124 C3472 ) C2159_=_C2160( C2159 C2160 ) C2159_=_C2235( C2159 C2235 ) \nC2159_=_C2398( C2159 C2398 ) C2159_=_C2533( C2159 C2533 ) C2159_=_C2628( C2159 C2628 ) C2159_=_C2699( C2159 C2699 ) C2159_=_C2878( C2159 C2878 ) C2159_=_C3433( C2159 C3433 ) \nC2159_=_C3475( C2159 C3475 ) C2159_=_C3476( C2159 C3476 ) C2159_=_C3477( C2159 C3477 ) C2159_=_C3478( C2159 C3478 ) C2159_=_C3480( C2159 C3480 ) C2159_=_C3481( C2159 C3481 ) \nC2159_=_C3482( C2159 C3482 ) C2159_=_C3483( C2159 C3483 ) C2160_=_C2202( C2160 C2202 ) C2160_=_C2237( C2160 C2237 ) C2160_=_C2253( C2160 C2253 ) C2160_=_C2415( C2160 C2415 ) \nC2160_=_C3015( C2160 C3015 ) C2160_=_C3520( C2160 C3520 ) C2160_=_C3521( C2160 C3521 ) C2160_=_C3522( C2160 C3522 ) C2160_=_C3523( C2160 C3523 ) C2160_=_C3524( C2160 C3524 ) \nC2160_=_C3525( C2160 C3525 ) C2160_=_C3526( C2160 C3526 ) C2160_=_C3527( C2160 C3527 ) C2160_=_C3528( C2160 C3528 ) C2202_=_C2237( C2202 C2237 ) C2202_=_C2253( C2202 C2253 ) \nC2202_=_C2415( C2202 C2415 ) C2202_=_C3015( C2202 C3015 ) C2202_=_C3520( C2202 C3520 ) C2202_=_C3521( C2202 C3521 ) C2202_=_C3522( C2202 C3522 ) C2202_=_C3523( C2202 C3523 ) \nC2202_=_C3524( C2202 C3524 ) C2202_=_C3525( C2202 C3525 ) C2202_=_C3526( C2202 C3526 ) C2202_=_C3527( C2202 C3527 ) C2202_=_C3528( C2202 C3528 ) C2235_=_C2237( C2235 C2237 ) \nC2235_=_C2398( C2235 C2398 ) C2235_=_C2533( C2235 C2533 ) C2235_=_C2628( C2235 C2628 ) C2235_=_C2699( C2235 C2699 ) C2235_=_C2878( C2235 C2878 ) C2235_=_C3433( C2235 C3433 ) \nC2235_=_C3475( C2235 C3475 ) C2235_=_C3476( C2235 C3476 ) C2235_=_C3477( C2235 C3477 ) C2235_=_C3478( C2235 C3478 ) C2235_=_C3480( C2235 C3480 ) C2235_=_C3481( C2235 C3481 ) \nC2235_=_C3482( C2235 C3482 ) C2235_=_C3483( C2235 C3483 ) C2237_=_C2253( C2237 C2253 ) C2237_=_C2415( C2237 C2415 ) C2237_=_C3015(</w:t>
      </w:r>
    </w:p>
    <w:p>
      <w:pPr>
        <w:pStyle w:val="PreformattedText"/>
        <w:bidi w:val="0"/>
        <w:spacing w:before="0" w:after="0"/>
        <w:jc w:val="left"/>
        <w:rPr/>
      </w:pPr>
      <w:r>
        <w:rPr/>
        <w:t xml:space="preserve"> </w:t>
      </w:r>
      <w:r>
        <w:rPr/>
        <w:t>C2237 C3015 ) C2237_=_C3520( C2237 C3520 ) \nC2237_=_C3521( C2237 C3521 ) C2237_=_C3522( C2237 C3522 ) C2237_=_C3523( C2237 C3523 ) C2237_=_C3524( C2237 C3524 ) C2237_=_C3525( C2237 C3525 ) C2237_=_C3526( C2237 C3526 ) \nC2237_=_C3527( C2237 C3527 ) C2237_=_C3528( C2237 C3528 ) C2253_=_C2415( C2253 C2415 ) C2253_=_C3015( C2253 C3015 ) C2253_=_C3520( C2253 C3520 ) C2253_=_C3521( C2253 C3521 ) \nC2253_=_C3522( C2253 C3522 ) C2253_=_C3523( C2253 C3523 ) C2253_=_C3524( C2253 C3524 ) C2253_=_C3525( C2253 C3525 ) C2253_=_C3526( C2253 C3526 ) C2253_=_C3527( C2253 C3527 ) \nC2253_=_C3528( C2253 C3528 ) C2288_=_C2400( C2288 C2400 ) C2288_=_C2605( C2288 C2605 ) C2288_=_C2641( C2288 C2641 ) C2288_=_C2825( C2288 C2825 ) C2288_=_C3322( C2288 C3322 ) \nC2288_=_C3548( C2288 C3548 ) C2288_=_C3549( C2288 C3549 ) C2288_=_C3550( C2288 C3550 ) C2288_=_C3552( C2288 C3552 ) C2288_=_C3554( C2288 C3554 ) C2288_=_C3555( C2288 C3555 ) \nC2288_=_C3556( C2288 C3556 ) C2288_=_C3557( C2288 C3557 ) C2288_=_C3558( C2288 C3558 ) C2385_=_C2417( C2385 C2417 ) C2385_=_C2755( C2385 C2755 ) C2385_=_C3175( C2385 C3175 ) \nC2385_=_C3211( C2385 C3211 ) C2385_=_C3303( C2385 C3303 ) C2385_=_C3427( C2385 C3427 ) C2385_=_C3523( C2385 C3523 ) C2385_=_C3840( C2385 C3840 ) C2385_=_C3849( C2385 C3849 ) \nC2390_=_C2397( C2390 C2397 ) C2390_=_C2398( C2390 C2398 ) C2390_=_C2400( C2390 C2400 ) C2390_=_C2406( C2390 C2406 ) C2390_=_C2409( C2390 C2409 ) C2390_=_C2560( C2390 C2560 ) \nC2390_=_C2561( C2390 C2561 ) C2390_=_C2562( C2390 C2562 ) C2390_=_C2563( C2390 C2563 ) C2390_=_C2567( C2390 C2567 ) C2390_=_C2568( C2390 C2568 ) C2390_=_C2569( C2390 C2569 ) \nC2390_=_C2570( C2390 C2570 ) C2390_=_C2571( C2390 C2571 ) C2390_=_C2573( C2390 C2573 ) C2390_=_C2574( C2390 C2574 ) C2390_=_C2575( C2390 C2575 ) C2390_=_C2576( C2390 C2576 ) \nC2390_=_C2577( C2390 C2577 ) C2397_=_C2398( C2397 C2398 ) C2397_=_C2400( C2397 C2400 ) C2397_=_C2406( C2397 C2406 ) C2397_=_C2409( C2397 C2409 ) C2397_=_C2603( C2397 C2603 ) \nC2397_=_C2679( C2397 C2679 ) C2397_=_C2710( C2397 C2710 ) C2397_=_C2824( C2397 C2824 ) C2397_=_C2967( C2397 C2967 ) C2397_=_C3461( C2397 C3461 ) C2397_=_C3463( C2397 C3463 ) \nC2397_=_C3464( C2397 C3464 ) C2397_=_C3466( C2397 C3466 ) C2397_=_C3467( C2397 C3467 ) C2397_=_C3469( C2397 C3469 ) C2397_=_C3470( C2397 C3470 ) C2397_=_C3471( C2397 C3471 ) \nC2397_=_C3472( C2397 C3472 ) C2398_=_C2400( C2398 C2400 ) C2398_=_C2406( C2398 C2406 ) C2398_=_C2409( C2398 C2409 ) C2398_=_C2533( C2398 C2533 ) C2398_=_C2628( C2398 C2628 ) \nC2398_=_C2699( C2398 C2699 ) C2398_=_C2878( C2398 C2878 ) C2398_=_C3433( C2398 C3433 ) C2398_=_C3475( C2398 C3475 ) C2398_=_C3476( C2398 C3476 ) C2398_=_C3477( C2398 C3477 ) \nC2398_=_C3478( C2398 C3478 ) C2398_=_C3480( C2398 C3480 ) C2398_=_C3481( C2398 C3481 ) C2398_=_C3482( C2398 C3482 ) C2398_=_C3483( C2398 C3483 ) C2400_=_C2406( C2400 C2406 ) \nC2400_=_C2409( C2400 C2409 ) C2400_=_C2605( C2400 C2605 ) C2400_=_C2641( C2400 C2641 ) C2400_=_C2825( C2400 C2825 ) C2400_=_C3322( C2400 C3322 ) C2400_=_C3548( C2400 C3548 ) \nC2400_=_C3549( C2400 C3549 ) C2400_=_C3550( C2400 C3550 ) C2400_=_C3552( C2400 C3552 ) C2400_=_C3554( C2400 C3554 ) C2400_=_C3555( C2400 C3555 ) C2400_=_C3556( C2400 C3556 ) \nC2400_=_C3557( C2400 C3557 ) C2400_=_C3558( C2400 C3558 ) C2406_=_C2409( C2406 C2409 ) C2406_=_C2614( C2406 C2614 ) C2406_=_C2718( C2406 C2718 ) C2406_=_C2832( C2406 C2832 ) \nC2406_=_C3564( C2406 C3564 ) C2406_=_C3621( C2406 C3621 ) C2406_=_C3674( C2406 C3674 ) C2406_=_C3745( C2406 C3745 ) C2406_=_C3867( C2406 C3867 ) C2406_=_C3879( C2406 C3879 ) \nC2406_=_C3880( C2406 C3880 ) C2406_=_C3881( C2406 C3881 ) C2409_=_C2423( C2409 C2423 ) C2409_=_C2516( C2409 C2516 ) C2409_=_C2573( C2409 C2573 ) C2409_=_C2795( C2409 C2795 ) \nC2409_=_C3429( C2409 C3429 ) C2409_=_C3471( C2409 C3471 ) C2409_=_C3482( C2409 C3482 ) C2409_=_C3527( C2409 C3527 ) C2409_=_C3557( C2409 C3557 ) C2409_=_C3580( C2409 C3580 ) \nC2409_=_C3623( C2409 C3623 ) C2409_=_C3650( C2409 C3650 ) C2409_=_C3879( C2409 C3879 ) C2409_=_C4035( C2409 C4035 ) C2409_=_C4036( C2409 C4036 ) C2413_=_C2415( C2413 C2415 ) \nC2413_=_C2416( C2413 C2416 ) C2413_=_C2417( C2413 C2417 ) C2413_=_C2418( C2413 C2418 ) C2413_=_C2423( C2413 C2423 ) C2413_=_C2693( C2413 C2693 ) C2413_=_C2919( C2413 C2919 ) \nC2413_=_C2951( C2413 C2951 ) C2413_=_C3012( C2413 C3012 ) C2413_=_C3013( C2413 C3013 ) C2413_=_C3014( C2413 C3014 ) C2413_=_C3015( C2413 C3015 ) C2413_=_C3016( C2413 C3016 ) \nC2413_=_C3017( C2413 C3017 ) C2413_=_C3019( C2413 C3019 ) C2413_=_C3021( C2413 C3021 ) C2413_=_C3023( C2413 C3023 ) C2413_=_C3024( C2413 C3024 ) C2413_=_C3026( C2413 C3026 ) \nC2413_=_C3027( C2413 C3027 ) C2413_=_C3028( C2413 C3028 ) C2415_=_C2416( C2415 C2416 ) C2415_=_C2417( C2415 C2417 ) C2415_=_C2418( C2415 C2418 ) C2415_=_C2423( C2415 C2423 ) \nC2415_=_C3015( C2415 C3015 ) C2415_=_C3520( C2415 C3520 ) C2415_=_C3521( C2415 C3521 ) C2415_=_C3522( C2415 C3522 ) C2415_=_C3523( C2415 C3523 ) C2415_=_C3524( C2415 C3524 ) \nC2415_=_C3525( C2415 C3525 ) C2415_=_C3526( C2415 C3526 ) C2415_=_C3527( C2415 C3527 ) C2415_=_C3528( C2415 C3528 ) C2416_=_C2417( C2416 C2417 ) C2416_=_C2418( C2416 C2418 ) \nC2416_=_C2423( C2416 C2423 ) C2416_=_C2591( C2416 C2591 ) C2416_=_C2830( C2416 C2830 ) C2416_=_C2973( C2416 C2973 ) C2416_=_C3384( C2416 C3384 ) C2416_=_C3449( C2416 C3449 ) \nC2416_=_C3522( C2416 C3522 ) C2416_=_C3629( C2416 C3629 ) C2416_=_C3684( C2416 C3684 ) C2416_=_C3803( C2416 C3803 ) C2416_=_C3805( C2416 C3805 ) C2416_=_C3806( C2416 C3806 ) \nC2416_=_C3807( C2416 C3807 ) C2416_=_C3808( C2416 C3808 ) C2416_=_C3809( C2416 C3809 ) C2416_=_C3810( C2416 C3810 ) C2417_=_C2418( C2417 C2418 ) C2417_=_C2423( C2417 C2423 ) \nC2417_=_C2755( C2417 C2755 ) C2417_=_C3175( C2417 C3175 ) C2417_=_C3211( C2417 C3211 ) C2417_=_C3303( C2417 C3303 ) C2417_=_C3427( C2417 C3427 ) C2417_=_C3523( C2417 C3523 ) \nC2417_=_C3840( C2417 C3840 ) C2417_=_C3849( C2417 C3849 ) C2418_=_C2423( C2418 C2423 ) C2418_=_C2437( C2418 C2437 ) C2418_=_C2774( C2418 C2774 ) C2418_=_C2864( C2418 C2864 ) \nC2418_=_C3036( C2418 C3036 ) C2418_=_C3157( C2418 C3157 ) C2418_=_C3338( C2418 C3338 ) C2418_=_C3525( C2418 C3525 ) C2418_=_C3772( C2418 C3772 ) C2418_=_C3889( C2418 C3889 ) \nC2418_=_C3890( C2418 C3890 ) C2418_=_C3891( C2418 C3891 ) C2418_=_C3893( C2418 C3893 ) C2418_=_C3894( C2418 C3894 ) C2418_=_C3895( C2418 C3895 ) C2418_=_C3896( C2418 C3896 ) \nC2423_=_C2516( C2423 C2516 ) C2423_=_C2573( C2423 C2573 ) C2423_=_C2795( C2423 C2795 ) C2423_=_C3429( C2423 C3429 ) C2423_=_C3471( C2423 C3471 ) C2423_=_C3482( C2423 C3482 ) \nC2423_=_C3527( C2423 C3527 ) C2423_=_C3557( C2423 C3557 ) C2423_=_C3580( C2423 C3580 ) C2423_=_C3623( C2423 C3623 ) C2423_=_C3650( C2423 C3650 ) C2423_=_C3879( C2423 C3879 ) \nC2423_=_C4035( C2423 C4035 ) C2423_=_C4036( C2423 C4036 ) C2437_=_C2774( C2437 C2774 ) C2437_=_C2864( C2437 C2864 ) C2437_=_C3036( C2437 C3036 ) C2437_=_C3157( C2437 C3157 ) \nC2437_=_C3338( C2437 C3338 ) C2437_=_C3525( C2437 C3525 ) C2437_=_C3772( C2437 C3772 ) C2437_=_C3889( C2437 C3889 ) C2437_=_C3890( C2437 C3890 ) C2437_=_C3891( C2437 C3891 ) \nC2437_=_C3893( C2437 C3893 ) C2437_=_C3894( C2437 C3894 ) C2437_=_C3895( C2437 C3895 ) C2437_=_C3896( C2437 C3896 ) C2516_=_C2573( C2516 C2573 ) C2516_=_C2795( C2516 C2795 ) \nC2516_=_C3429( C2516 C3429 ) C2516_=_C3471( C2516 C3471 ) C2516_=_C3482( C2516 C3482 ) C2516_=_C3527( C2516 C3527 ) C2516_=_C3557( C2516 C3557 ) C2516_=_C3580( C2516 C3580 ) \nC2516_=_C3623( C2516 C3623 ) C2516_=_C3650( C2516 C3650 ) C2516_=_C3879( C2516 C3879 ) C2516_=_C4035( C2516 C4035 ) C2516_=_C4036( C2516 C4036 ) C2533_=_C2628( C2533 C2628 ) \nC2533_=_C2699( C2533 C2699 ) C2533_=_C2878( C2533 C2878 ) C2533_=_C3433( C2533 C3433 ) C2533_=_C3475( C2533 C3475 ) C2533_=_C3476( C2533 C3476 ) C2533_=_C3477( C2533 C3477 ) \nC2533_=_C3478( C2533 C3478 ) C2533_=_C3480( C2533 C3480 ) C2533_=_C3481( C2533 C3481 ) C2533_=_C3482( C2533 C3482 ) C2533_=_C3483( C2533 C3483 ) C2560_=_C2561( C2560 C2561 ) \nC2560_=_C2562( C2560 C2562 ) C2560_=_C2563( C2560 C2563 ) C2560_=_C2567( C2560 C2567 ) C2560_=_C2568( C2560 C2568 ) C2560_=_C2569( C2560 C2569 ) C2560_=_C2570( C2560 C2570 ) \nC2560_=_C2571( C2560 C2571 ) C2560_=_C2573( C2560 C2573 ) C2560_=_C2574( C2560 C2574 ) C2560_=_C2575( C2560 C2575 ) C2560_=_C2576( C2560 C2576 ) C2560_=_C2577( C2560 C2577 ) \nC2560_=_C2774( C2560 C2774 ) C2561_=_C2562( C2561 C2562 ) C2561_=_C2563( C2561 C2563 ) C2561_=_C2567( C2561 C2567 ) C2561_=_C2568( C2561 C2568 ) C2561_=_C2569( C2561 C2569 ) \nC2561_=_C2570( C2561 C2570 ) C2561_=_C2571( C2561 C2571 ) C2561_=_C2573( C2561 C2573 ) C2561_=_C2574( C2561 C2574 ) C2561_=_C2575( C2561 C2575 ) C2561_=_C2576( C2561 C2576 ) \nC2561_=_C2577( C2561 C2577 ) C2561_=_C2795( C2561 C2795 ) C2562_=_C2563( C2562 C2563 ) C2562_=_C2567( C2562 C2567 ) C2562_=_C2568( C2562 C2568 ) C2562_=_C2569( C2562 C2569 ) \nC2562_=_C2570( C2562 C2570 ) C2562_=_C2571( C2562 C2571 ) C2562_=_C2573( C2562 C2573 ) C2562_=_C2574( C2562 C2574 ) C2562_=_C2575( C2562 C2575 ) C2562_=_C2576( C2562 C2576 ) \nC2562_=_C2577( C2562 C2577 ) C2562_=_C3181( C2562 C3181 ) C2563_=_C2567( C2563 C2567 ) C2563_=_C2568( C2563 C2568 ) C2563_=_C2569( C2563 C2569 ) C2563_=_C2570( C2563 C2570 ) \nC2563_=_C2571( C2563 C2571 ) C2563_=_C2573( C2563 C2573 ) C2563_=_C2574( C2563 C2574 ) C2563_=_C2575( C2563 C2575 ) C2563_=_C2576( C2563 C2576 ) C2563_=_C2577( C2563 C2577 ) \nC2567_=_C2568( C2567 C2568 ) C2567_=_C2569( C2567 C2569 ) C2567_=_C2570( C2567 C2570 ) C2567_=_C2571( C2567 C2571 ) C2567_=_C2573( C2567 C2573 ) C2567_=_C2574( C2567 C2574 ) \nC2567_=_C2575( C2567 C2575 ) C2567_=_C2576( C2567 C2576 ) C2567_=_C2577( C2567 C2577 ) C2568_=_C2569( C2568 C2569 ) C2568_=_C2570( C2568 C2570 ) C2568_=_C2571( C2568 C2571 ) \nC2568_=_C2573( C2568 C2573 ) C2568_=_C2574( C2568 C2574 ) C2568_=_C2575( C2568 C2575 ) C2568_=_C2576( C2568 C2576 ) C2568_=_C2577( C2568 C2577 ) C2568_=_C3464( C2568 C3464 ) \nC2568_=_C3476(</w:t>
      </w:r>
    </w:p>
    <w:p>
      <w:pPr>
        <w:pStyle w:val="PreformattedText"/>
        <w:bidi w:val="0"/>
        <w:spacing w:before="0" w:after="0"/>
        <w:jc w:val="left"/>
        <w:rPr/>
      </w:pPr>
      <w:r>
        <w:rPr/>
        <w:t xml:space="preserve"> </w:t>
      </w:r>
      <w:r>
        <w:rPr/>
        <w:t>C2568 C3476 ) C2568_=_C3549( C2568 C3549 ) C2568_=_C3619( C2568 C3619 ) C2568_=_C3621( C2568 C3621 ) C2568_=_C3623( C2568 C3623 ) C2569_=_C2570( C2569 C2570 ) \nC2569_=_C2571( C2569 C2571 ) C2569_=_C2573( C2569 C2573 ) C2569_=_C2574( C2569 C2574 ) C2569_=_C2575( C2569 C2575 ) C2569_=_C2576( C2569 C2576 ) C2569_=_C2577( C2569 C2577 ) \nC2570_=_C2571( C2570 C2571 ) C2570_=_C2573( C2570 C2573 ) C2570_=_C2574( C2570 C2574 ) C2570_=_C2575( C2570 C2575 ) C2570_=_C2576( C2570 C2576 ) C2570_=_C2577( C2570 C2577 ) \nC2570_=_C3745( C2570 C3745 ) C2571_=_C2573( C2571 C2573 ) C2571_=_C2574( C2571 C2574 ) C2571_=_C2575( C2571 C2575 ) C2571_=_C2576( C2571 C2576 ) C2571_=_C2577( C2571 C2577 ) \nC2573_=_C2574( C2573 C2574 ) C2573_=_C2575( C2573 C2575 ) C2573_=_C2576( C2573 C2576 ) C2573_=_C2577( C2573 C2577 ) C2573_=_C2795( C2573 C2795 ) C2573_=_C3429( C2573 C3429 ) \nC2573_=_C3471( C2573 C3471 ) C2573_=_C3482( C2573 C3482 ) C2573_=_C3527( C2573 C3527 ) C2573_=_C3557( C2573 C3557 ) C2573_=_C3580( C2573 C3580 ) C2573_=_C3623( C2573 C3623 ) \nC2573_=_C3650( C2573 C3650 ) C2573_=_C3879( C2573 C3879 ) C2573_=_C4035( C2573 C4035 ) C2573_=_C4036( C2573 C4036 ) C2574_=_C2575( C2574 C2575 ) C2574_=_C2576( C2574 C2576 ) \nC2574_=_C2577( C2574 C2577 ) C2575_=_C2576( C2575 C2576 ) C2575_=_C2577( C2575 C2577 ) C2576_=_C2577( C2576 C2577 ) C2576_=_C3807( C2576 C3807 ) C2591_=_C2830( C2591 C2830 ) \nC2591_=_C2973( C2591 C2973 ) C2591_=_C3384( C2591 C3384 ) C2591_=_C3449( C2591 C3449 ) C2591_=_C3522( C2591 C3522 ) C2591_=_C3629( C2591 C3629 ) C2591_=_C3684( C2591 C3684 ) \nC2591_=_C3803( C2591 C3803 ) C2591_=_C3805( C2591 C3805 ) C2591_=_C3806( C2591 C3806 ) C2591_=_C3807( C2591 C3807 ) C2591_=_C3808( C2591 C3808 ) C2591_=_C3809( C2591 C3809 ) \nC2591_=_C3810( C2591 C3810 ) C2603_=_C2605( C2603 C2605 ) C2603_=_C2609( C2603 C2609 ) C2603_=_C2614( C2603 C2614 ) C2603_=_C2679( C2603 C2679 ) C2603_=_C2710( C2603 C2710 ) \nC2603_=_C2824( C2603 C2824 ) C2603_=_C2967( C2603 C2967 ) C2603_=_C3461( C2603 C3461 ) C2603_=_C3463( C2603 C3463 ) C2603_=_C3464( C2603 C3464 ) C2603_=_C3466( C2603 C3466 ) \nC2603_=_C3467( C2603 C3467 ) C2603_=_C3469( C2603 C3469 ) C2603_=_C3470( C2603 C3470 ) C2603_=_C3471( C2603 C3471 ) C2603_=_C3472( C2603 C3472 ) C2605_=_C2609( C2605 C2609 ) \nC2605_=_C2614( C2605 C2614 ) C2605_=_C2641( C2605 C2641 ) C2605_=_C2825( C2605 C2825 ) C2605_=_C3322( C2605 C3322 ) C2605_=_C3548( C2605 C3548 ) C2605_=_C3549( C2605 C3549 ) \nC2605_=_C3550( C2605 C3550 ) C2605_=_C3552( C2605 C3552 ) C2605_=_C3554( C2605 C3554 ) C2605_=_C3555( C2605 C3555 ) C2605_=_C3556( C2605 C3556 ) C2605_=_C3557( C2605 C3557 ) \nC2605_=_C3558( C2605 C3558 ) C2609_=_C2614( C2609 C2614 ) C2609_=_C2829( C2609 C2829 ) C2609_=_C2970( C2609 C2970 ) C2609_=_C3101( C2609 C3101 ) C2609_=_C3181( C2609 C3181 ) \nC2609_=_C3364( C2609 C3364 ) C2609_=_C3414( C2609 C3414 ) C2609_=_C3500( C2609 C3500 ) C2609_=_C3560( C2609 C3560 ) C2609_=_C3619( C2609 C3619 ) C2609_=_C3657( C2609 C3657 ) \nC2609_=_C3714( C2609 C3714 ) C2609_=_C3715( C2609 C3715 ) C2609_=_C3716( C2609 C3716 ) C2609_=_C3717( C2609 C3717 ) C2609_=_C3719( C2609 C3719 ) C2609_=_C3720( C2609 C3720 ) \nC2609_=_C3721( C2609 C3721 ) C2614_=_C2718( C2614 C2718 ) C2614_=_C2832( C2614 C2832 ) C2614_=_C3564( C2614 C3564 ) C2614_=_C3621( C2614 C3621 ) C2614_=_C3674( C2614 C3674 ) \nC2614_=_C3745( C2614 C3745 ) C2614_=_C3867( C2614 C3867 ) C2614_=_C3879( C2614 C3879 ) C2614_=_C3880( C2614 C3880 ) C2614_=_C3881( C2614 C3881 ) C2628_=_C2699( C2628 C2699 ) \nC2628_=_C2878( C2628 C2878 ) C2628_=_C3433( C2628 C3433 ) C2628_=_C3475( C2628 C3475 ) C2628_=_C3476( C2628 C3476 ) C2628_=_C3477( C2628 C3477 ) C2628_=_C3478( C2628 C3478 ) \nC2628_=_C3480( C2628 C3480 ) C2628_=_C3481( C2628 C3481 ) C2628_=_C3482( C2628 C3482 ) C2628_=_C3483( C2628 C3483 ) C2641_=_C2825( C2641 C2825 ) C2641_=_C3322( C2641 C3322 ) \nC2641_=_C3548( C2641 C3548 ) C2641_=_C3549( C2641 C3549 ) C2641_=_C3550( C2641 C3550 ) C2641_=_C3552( C2641 C3552 ) C2641_=_C3554( C2641 C3554 ) C2641_=_C3555( C2641 C3555 ) \nC2641_=_C3556( C2641 C3556 ) C2641_=_C3557( C2641 C3557 ) C2641_=_C3558( C2641 C3558 ) C2679_=_C2710( C2679 C2710 ) C2679_=_C2824( C2679 C2824 ) C2679_=_C2967( C2679 C2967 ) \nC2679_=_C3461( C2679 C3461 ) C2679_=_C3463( C2679 C3463 ) C2679_=_C3464( C2679 C3464 ) C2679_=_C3466( C2679 C3466 ) C2679_=_C3467( C2679 C3467 ) C2679_=_C3469( C2679 C3469 ) \nC2679_=_C3470( C2679 C3470 ) C2679_=_C3471( C2679 C3471 ) C2679_=_C3472( C2679 C3472 ) C2693_=_C2699( C2693 C2699 ) C2693_=_C2919( C2693 C2919 ) C2693_=_C2951( C2693 C2951 ) \nC2693_=_C3012( C2693 C3012 ) C2693_=_C3013( C2693 C3013 ) C2693_=_C3014( C2693 C3014 ) C2693_=_C3015( C2693 C3015 ) C2693_=_C3016( C2693 C3016 ) C2693_=_C3017( C2693 C3017 ) \nC2693_=_C3019( C2693 C3019 ) C2693_=_C3021( C2693 C3021 ) C2693_=_C3023( C2693 C3023 ) C2693_=_C3024( C2693 C3024 ) C2693_=_C3026( C2693 C3026 ) C2693_=_C3027( C2693 C3027 ) \nC2693_=_C3028( C2693 C3028 ) C2699_=_C2878( C2699 C2878 ) C2699_=_C3433( C2699 C3433 ) C2699_=_C3475( C2699 C3475 ) C2699_=_C3476( C2699 C3476 ) C2699_=_C3477( C2699 C3477 ) \nC2699_=_C3478( C2699 C3478 ) C2699_=_C3480( C2699 C3480 ) C2699_=_C3481( C2699 C3481 ) C2699_=_C3482( C2699 C3482 ) C2699_=_C3483( C2699 C3483 ) C2710_=_C2718( C2710 C2718 ) \nC2710_=_C2824( C2710 C2824 ) C2710_=_C2967( C2710 C2967 ) C2710_=_C3461( C2710 C3461 ) C2710_=_C3463( C2710 C3463 ) C2710_=_C3464( C2710 C3464 ) C2710_=_C3466( C2710 C3466 ) \nC2710_=_C3467( C2710 C3467 ) C2710_=_C3469( C2710 C3469 ) C2710_=_C3470( C2710 C3470 ) C2710_=_C3471( C2710 C3471 ) C2710_=_C3472( C2710 C3472 ) C2718_=_C2832( C2718 C2832 ) \nC2718_=_C3564( C2718 C3564 ) C2718_=_C3621( C2718 C3621 ) C2718_=_C3674( C2718 C3674 ) C2718_=_C3745( C2718 C3745 ) C2718_=_C3867( C2718 C3867 ) C2718_=_C3879( C2718 C3879 ) \nC2718_=_C3880( C2718 C3880 ) C2718_=_C3881( C2718 C3881 ) C2755_=_C3175( C2755 C3175 ) C2755_=_C3211( C2755 C3211 ) C2755_=_C3303( C2755 C3303 ) C2755_=_C3427( C2755 C3427 ) \nC2755_=_C3523( C2755 C3523 ) C2755_=_C3840( C2755 C3840 ) C2755_=_C3849( C2755 C3849 ) C2774_=_C2864( C2774 C2864 ) C2774_=_C3036( C2774 C3036 ) C2774_=_C3157( C2774 C3157 ) \nC2774_=_C3338( C2774 C3338 ) C2774_=_C3525( C2774 C3525 ) C2774_=_C3772( C2774 C3772 ) C2774_=_C3889( C2774 C3889 ) C2774_=_C3890( C2774 C3890 ) C2774_=_C3891( C2774 C3891 ) \nC2774_=_C3893( C2774 C3893 ) C2774_=_C3894( C2774 C3894 ) C2774_=_C3895( C2774 C3895 ) C2774_=_C3896( C2774 C3896 ) C2795_=_C3429( C2795 C3429 ) C2795_=_C3471( C2795 C3471 ) \nC2795_=_C3482( C2795 C3482 ) C2795_=_C3527( C2795 C3527 ) C2795_=_C3557( C2795 C3557 ) C2795_=_C3580( C2795 C3580 ) C2795_=_C3623( C2795 C3623 ) C2795_=_C3650( C2795 C3650 ) \nC2795_=_C3879( C2795 C3879 ) C2795_=_C4035( C2795 C4035 ) C2795_=_C4036( C2795 C4036 ) C2824_=_C2825( C2824 C2825 ) C2824_=_C2829( C2824 C2829 ) C2824_=_C2830( C2824 C2830 ) \nC2824_=_C2832( C2824 C2832 ) C2824_=_C2967( C2824 C2967 ) C2824_=_C3461( C2824 C3461 ) C2824_=_C3463( C2824 C3463 ) C2824_=_C3464( C2824 C3464 ) C2824_=_C3466( C2824 C3466 ) \nC2824_=_C3467( C2824 C3467 ) C2824_=_C3469( C2824 C3469 ) C2824_=_C3470( C2824 C3470 ) C2824_=_C3471( C2824 C3471 ) C2824_=_C3472( C2824 C3472 ) C2825_=_C2829( C2825 C2829 ) \nC2825_=_C2830( C2825 C2830 ) C2825_=_C2832( C2825 C2832 ) C2825_=_C3322( C2825 C3322 ) C2825_=_C3548( C2825 C3548 ) C2825_=_C3549( C2825 C3549 ) C2825_=_C3550( C2825 C3550 ) \nC2825_=_C3552( C2825 C3552 ) C2825_=_C3554( C2825 C3554 ) C2825_=_C3555( C2825 C3555 ) C2825_=_C3556( C2825 C3556 ) C2825_=_C3557( C2825 C3557 ) C2825_=_C3558( C2825 C3558 ) \nC2829_=_C2830( C2829 C2830 ) C2829_=_C2832( C2829 C2832 ) C2829_=_C2970( C2829 C2970 ) C2829_=_C3101( C2829 C3101 ) C2829_=_C3181( C2829 C3181 ) C2829_=_C3364( C2829 C3364 ) \nC2829_=_C3414( C2829 C3414 ) C2829_=_C3500( C2829 C3500 ) C2829_=_C3560( C2829 C3560 ) C2829_=_C3619( C2829 C3619 ) C2829_=_C3657( C2829 C3657 ) C2829_=_C3714( C2829 C3714 ) \nC2829_=_C3715( C2829 C3715 ) C2829_=_C3716( C2829 C3716 ) C2829_=_C3717( C2829 C3717 ) C2829_=_C3719( C2829 C3719 ) C2829_=_C3720( C2829 C3720 ) C2829_=_C3721( C2829 C3721 ) \nC2830_=_C2832( C2830 C2832 ) C2830_=_C2973( C2830 C2973 ) C2830_=_C3384( C2830 C3384 ) C2830_=_C3449( C2830 C3449 ) C2830_=_C3522( C2830 C3522 ) C2830_=_C3629( C2830 C3629 ) \nC2830_=_C3684( C2830 C3684 ) C2830_=_C3803( C2830 C3803 ) C2830_=_C3805( C2830 C3805 ) C2830_=_C3806( C2830 C3806 ) C2830_=_C3807( C2830 C3807 ) C2830_=_C3808( C2830 C3808 ) \nC2830_=_C3809( C2830 C3809 ) C2830_=_C3810( C2830 C3810 ) C2832_=_C3564( C2832 C3564 ) C2832_=_C3621( C2832 C3621 ) C2832_=_C3674( C2832 C3674 ) C2832_=_C3745( C2832 C3745 ) \nC2832_=_C3867( C2832 C3867 ) C2832_=_C3879( C2832 C3879 ) C2832_=_C3880( C2832 C3880 ) C2832_=_C3881( C2832 C3881 ) C2864_=_C3036( C2864 C3036 ) C2864_=_C3157( C2864 C3157 ) \nC2864_=_C3338( C2864 C3338 ) C2864_=_C3525( C2864 C3525 ) C2864_=_C3772( C2864 C3772 ) C2864_=_C3889( C2864 C3889 ) C2864_=_C3890( C2864 C3890 ) C2864_=_C3891( C2864 C3891 ) \nC2864_=_C3893( C2864 C3893 ) C2864_=_C3894( C2864 C3894 ) C2864_=_C3895( C2864 C3895 ) C2864_=_C3896( C2864 C3896 ) C2878_=_C3433( C2878 C3433 ) C2878_=_C3475( C2878 C3475 ) \nC2878_=_C3476( C2878 C3476 ) C2878_=_C3477( C2878 C3477 ) C2878_=_C3478( C2878 C3478 ) C2878_=_C3480( C2878 C3480 ) C2878_=_C3481( C2878 C3481 ) C2878_=_C3482( C2878 C3482 ) \nC2878_=_C3483( C2878 C3483 ) C2919_=_C2951( C2919 C2951 ) C2919_=_C3012( C2919 C3012 ) C2919_=_C3013( C2919 C3013 ) C2919_=_C3014( C2919 C3014 ) C2919_=_C3015( C2919 C3015 ) \nC2919_=_C3016( C2919 C3016 ) C2919_=_C3017( C2919 C3017 ) C2919_=_C3019( C2919 C3019 ) C2919_=_C3021( C2919 C3021 ) C2919_=_C3023( C2919 C3023 ) C2919_=_C3024( C2919 C3024 ) \nC2919_=_C3026( C2919 C3026 ) C2919_=_C3027( C2919 C3027 ) C2919_=_C3028( C2919 C3028 ) C2951_=_C3012( C2951 C3012 ) C2951_=_C3013( C2951 C3013 ) C2951_=_C3014( C2951 C3014 ) \nC2951_=_C3015( C2951 C3015 ) C2951_=_C3016( C2951 C3016 ) C2951_=_C3017(</w:t>
      </w:r>
    </w:p>
    <w:p>
      <w:pPr>
        <w:pStyle w:val="PreformattedText"/>
        <w:bidi w:val="0"/>
        <w:spacing w:before="0" w:after="0"/>
        <w:jc w:val="left"/>
        <w:rPr/>
      </w:pPr>
      <w:r>
        <w:rPr/>
        <w:t xml:space="preserve"> </w:t>
      </w:r>
      <w:r>
        <w:rPr/>
        <w:t>C2951 C3017 ) C2951_=_C3019( C2951 C3019 ) C2951_=_C3021( C2951 C3021 ) C2951_=_C3023( C2951 C3023 ) \nC2951_=_C3024( C2951 C3024 ) C2951_=_C3026( C2951 C3026 ) C2951_=_C3027( C2951 C3027 ) C2951_=_C3028( C2951 C3028 ) C2967_=_C2970( C2967 C2970 ) C2967_=_C2973( C2967 C2973 ) \nC2967_=_C3461( C2967 C3461 ) C2967_=_C3463( C2967 C3463 ) C2967_=_C3464( C2967 C3464 ) C2967_=_C3466( C2967 C3466 ) C2967_=_C3467( C2967 C3467 ) C2967_=_C3469( C2967 C3469 ) \nC2967_=_C3470( C2967 C3470 ) C2967_=_C3471( C2967 C3471 ) C2967_=_C3472( C2967 C3472 ) C2970_=_C2973( C2970 C2973 ) C2970_=_C3101( C2970 C3101 ) C2970_=_C3181( C2970 C3181 ) \nC2970_=_C3364( C2970 C3364 ) C2970_=_C3414( C2970 C3414 ) C2970_=_C3500( C2970 C3500 ) C2970_=_C3560( C2970 C3560 ) C2970_=_C3619( C2970 C3619 ) C2970_=_C3657( C2970 C3657 ) \nC2970_=_C3714( C2970 C3714 ) C2970_=_C3715( C2970 C3715 ) C2970_=_C3716( C2970 C3716 ) C2970_=_C3717( C2970 C3717 ) C2970_=_C3719( C2970 C3719 ) C2970_=_C3720( C2970 C3720 ) \nC2970_=_C3721( C2970 C3721 ) C2973_=_C3384( C2973 C3384 ) C2973_=_C3449( C2973 C3449 ) C2973_=_C3522( C2973 C3522 ) C2973_=_C3629( C2973 C3629 ) C2973_=_C3684( C2973 C3684 ) \nC2973_=_C3803( C2973 C3803 ) C2973_=_C3805( C2973 C3805 ) C2973_=_C3806( C2973 C3806 ) C2973_=_C3807( C2973 C3807 ) C2973_=_C3808( C2973 C3808 ) C2973_=_C3809( C2973 C3809 ) \nC2973_=_C3810( C2973 C3810 ) C3012_=_C3013( C3012 C3013 ) C3012_=_C3014( C3012 C3014 ) C3012_=_C3015( C3012 C3015 ) C3012_=_C3016( C3012 C3016 ) C3012_=_C3017( C3012 C3017 ) \nC3012_=_C3019( C3012 C3019 ) C3012_=_C3021( C3012 C3021 ) C3012_=_C3023( C3012 C3023 ) C3012_=_C3024( C3012 C3024 ) C3012_=_C3026( C3012 C3026 ) C3012_=_C3027( C3012 C3027 ) \nC3012_=_C3028( C3012 C3028 ) C3013_=_C3014( C3013 C3014 ) C3013_=_C3015( C3013 C3015 ) C3013_=_C3016( C3013 C3016 ) C3013_=_C3017( C3013 C3017 ) C3013_=_C3019( C3013 C3019 ) \nC3013_=_C3021( C3013 C3021 ) C3013_=_C3023( C3013 C3023 ) C3013_=_C3024( C3013 C3024 ) C3013_=_C3026( C3013 C3026 ) C3013_=_C3027( C3013 C3027 ) C3013_=_C3028( C3013 C3028 ) \nC3014_=_C3015( C3014 C3015 ) C3014_=_C3016( C3014 C3016 ) C3014_=_C3017( C3014 C3017 ) C3014_=_C3019( C3014 C3019 ) C3014_=_C3021( C3014 C3021 ) C3014_=_C3023( C3014 C3023 ) \nC3014_=_C3024( C3014 C3024 ) C3014_=_C3026( C3014 C3026 ) C3014_=_C3027( C3014 C3027 ) C3014_=_C3028( C3014 C3028 ) C3014_=_C3303( C3014 C3303 ) C3015_=_C3016( C3015 C3016 ) \nC3015_=_C3017( C3015 C3017 ) C3015_=_C3019( C3015 C3019 ) C3015_=_C3021( C3015 C3021 ) C3015_=_C3023( C3015 C3023 ) C3015_=_C3024( C3015 C3024 ) C3015_=_C3026( C3015 C3026 ) \nC3015_=_C3027( C3015 C3027 ) C3015_=_C3028( C3015 C3028 ) C3015_=_C3520( C3015 C3520 ) C3015_=_C3521( C3015 C3521 ) C3015_=_C3522( C3015 C3522 ) C3015_=_C3523( C3015 C3523 ) \nC3015_=_C3524( C3015 C3524 ) C3015_=_C3525( C3015 C3525 ) C3015_=_C3526( C3015 C3526 ) C3015_=_C3527( C3015 C3527 ) C3015_=_C3528( C3015 C3528 ) C3016_=_C3017( C3016 C3017 ) \nC3016_=_C3019( C3016 C3019 ) C3016_=_C3021( C3016 C3021 ) C3016_=_C3023( C3016 C3023 ) C3016_=_C3024( C3016 C3024 ) C3016_=_C3026( C3016 C3026 ) C3016_=_C3027( C3016 C3027 ) \nC3016_=_C3028( C3016 C3028 ) C3017_=_C3019( C3017 C3019 ) C3017_=_C3021( C3017 C3021 ) C3017_=_C3023( C3017 C3023 ) C3017_=_C3024( C3017 C3024 ) C3017_=_C3026( C3017 C3026 ) \nC3017_=_C3027( C3017 C3027 ) C3017_=_C3028( C3017 C3028 ) C3019_=_C3021( C3019 C3021 ) C3019_=_C3023( C3019 C3023 ) C3019_=_C3024( C3019 C3024 ) C3019_=_C3026( C3019 C3026 ) \nC3019_=_C3027( C3019 C3027 ) C3019_=_C3028( C3019 C3028 ) C3019_=_C3466( C3019 C3466 ) C3021_=_C3023( C3021 C3023 ) C3021_=_C3024( C3021 C3024 ) C3021_=_C3026( C3021 C3026 ) \nC3021_=_C3027( C3021 C3027 ) C3021_=_C3028( C3021 C3028 ) C3023_=_C3024( C3023 C3024 ) C3023_=_C3026( C3023 C3026 ) C3023_=_C3027( C3023 C3027 ) C3023_=_C3028( C3023 C3028 ) \nC3024_=_C3026( C3024 C3026 ) C3024_=_C3027( C3024 C3027 ) C3024_=_C3028( C3024 C3028 ) C3026_=_C3027( C3026 C3027 ) C3026_=_C3028( C3026 C3028 ) C3026_=_C3806( C3026 C3806 ) \nC3027_=_C3028( C3027 C3028 ) C3036_=_C3157( C3036 C3157 ) C3036_=_C3338( C3036 C3338 ) C3036_=_C3525( C3036 C3525 ) C3036_=_C3772( C3036 C3772 ) C3036_=_C3889( C3036 C3889 ) \nC3036_=_C3890( C3036 C3890 ) C3036_=_C3891( C3036 C3891 ) C3036_=_C3893( C3036 C3893 ) C3036_=_C3894( C3036 C3894 ) C3036_=_C3895( C3036 C3895 ) C3036_=_C3896( C3036 C3896 ) \nC3101_=_C3181( C3101 C3181 ) C3101_=_C3364( C3101 C3364 ) C3101_=_C3414( C3101 C3414 ) C3101_=_C3500( C3101 C3500 ) C3101_=_C3560( C3101 C3560 ) C3101_=_C3619( C3101 C3619 ) \nC3101_=_C3657( C3101 C3657 ) C3101_=_C3714( C3101 C3714 ) C3101_=_C3715( C3101 C3715 ) C3101_=_C3716( C3101 C3716 ) C3101_=_C3717( C3101 C3717 ) C3101_=_C3719( C3101 C3719 ) \nC3101_=_C3720( C3101 C3720 ) C3101_=_C3721( C3101 C3721 ) C3157_=_C3338( C3157 C3338 ) C3157_=_C3525( C3157 C3525 ) C3157_=_C3772( C3157 C3772 ) C3157_=_C3889( C3157 C3889 ) \nC3157_=_C3890( C3157 C3890 ) C3157_=_C3891( C3157 C3891 ) C3157_=_C3893( C3157 C3893 ) C3157_=_C3894( C3157 C3894 ) C3157_=_C3895( C3157 C3895 ) C3157_=_C3896( C3157 C3896 ) \nC3175_=_C3211( C3175 C3211 ) C3175_=_C3303( C3175 C3303 ) C3175_=_C3427( C3175 C3427 ) C3175_=_C3523( C3175 C3523 ) C3175_=_C3840( C3175 C3840 ) C3175_=_C3849( C3175 C3849 ) \nC3181_=_C3364( C3181 C3364 ) C3181_=_C3414( C3181 C3414 ) C3181_=_C3500( C3181 C3500 ) C3181_=_C3560( C3181 C3560 ) C3181_=_C3619( C3181 C3619 ) C3181_=_C3657( C3181 C3657 ) \nC3181_=_C3714( C3181 C3714 ) C3181_=_C3715( C3181 C3715 ) C3181_=_C3716( C3181 C3716 ) C3181_=_C3717( C3181 C3717 ) C3181_=_C3719( C3181 C3719 ) C3181_=_C3720( C3181 C3720 ) \nC3181_=_C3721( C3181 C3721 ) C3211_=_C3303( C3211 C3303 ) C3211_=_C3427( C3211 C3427 ) C3211_=_C3523( C3211 C3523 ) C3211_=_C3840( C3211 C3840 ) C3211_=_C3849( C3211 C3849 ) \nC3303_=_C3427( C3303 C3427 ) C3303_=_C3523( C3303 C3523 ) C3303_=_C3840( C3303 C3840 ) C3303_=_C3849( C3303 C3849 ) C3322_=_C3548( C3322 C3548 ) C3322_=_C3549( C3322 C3549 ) \nC3322_=_C3550( C3322 C3550 ) C3322_=_C3552( C3322 C3552 ) C3322_=_C3554( C3322 C3554 ) C3322_=_C3555( C3322 C3555 ) C3322_=_C3556( C3322 C3556 ) C3322_=_C3557( C3322 C3557 ) \nC3322_=_C3558( C3322 C3558 ) C3338_=_C3525( C3338 C3525 ) C3338_=_C3772( C3338 C3772 ) C3338_=_C3889( C3338 C3889 ) C3338_=_C3890( C3338 C3890 ) C3338_=_C3891( C3338 C3891 ) \nC3338_=_C3893( C3338 C3893 ) C3338_=_C3894( C3338 C3894 ) C3338_=_C3895( C3338 C3895 ) C3338_=_C3896( C3338 C3896 ) C3364_=_C3414( C3364 C3414 ) C3364_=_C3500( C3364 C3500 ) \nC3364_=_C3560( C3364 C3560 ) C3364_=_C3619( C3364 C3619 ) C3364_=_C3657( C3364 C3657 ) C3364_=_C3714( C3364 C3714 ) C3364_=_C3715( C3364 C3715 ) C3364_=_C3716( C3364 C3716 ) \nC3364_=_C3717( C3364 C3717 ) C3364_=_C3719( C3364 C3719 ) C3364_=_C3720( C3364 C3720 ) C3364_=_C3721( C3364 C3721 ) C3384_=_C3449( C3384 C3449 ) C3384_=_C3522( C3384 C3522 ) \nC3384_=_C3629( C3384 C3629 ) C3384_=_C3684( C3384 C3684 ) C3384_=_C3803( C3384 C3803 ) C3384_=_C3805( C3384 C3805 ) C3384_=_C3806( C3384 C3806 ) C3384_=_C3807( C3384 C3807 ) \nC3384_=_C3808( C3384 C3808 ) C3384_=_C3809( C3384 C3809 ) C3384_=_C3810( C3384 C3810 ) C3414_=_C3500( C3414 C3500 ) C3414_=_C3560( C3414 C3560 ) C3414_=_C3619( C3414 C3619 ) \nC3414_=_C3657( C3414 C3657 ) C3414_=_C3714( C3414 C3714 ) C3414_=_C3715( C3414 C3715 ) C3414_=_C3716( C3414 C3716 ) C3414_=_C3717( C3414 C3717 ) C3414_=_C3719( C3414 C3719 ) \nC3414_=_C3720( C3414 C3720 ) C3414_=_C3721( C3414 C3721 ) C3427_=_C3429( C3427 C3429 ) C3427_=_C3523( C3427 C3523 ) C3427_=_C3840( C3427 C3840 ) C3427_=_C3849( C3427 C3849 ) \nC3429_=_C3471( C3429 C3471 ) C3429_=_C3482( C3429 C3482 ) C3429_=_C3527( C3429 C3527 ) C3429_=_C3557( C3429 C3557 ) C3429_=_C3580( C3429 C3580 ) C3429_=_C3623( C3429 C3623 ) \nC3429_=_C3650( C3429 C3650 ) C3429_=_C3879( C3429 C3879 ) C3429_=_C4035( C3429 C4035 ) C3429_=_C4036( C3429 C4036 ) C3433_=_C3475( C3433 C3475 ) C3433_=_C3476( C3433 C3476 ) \nC3433_=_C3477( C3433 C3477 ) C3433_=_C3478( C3433 C3478 ) C3433_=_C3480( C3433 C3480 ) C3433_=_C3481( C3433 C3481 ) C3433_=_C3482( C3433 C3482 ) C3433_=_C3483( C3433 C3483 ) \nC3449_=_C3522( C3449 C3522 ) C3449_=_C3629( C3449 C3629 ) C3449_=_C3684( C3449 C3684 ) C3449_=_C3803( C3449 C3803 ) C3449_=_C3805( C3449 C3805 ) C3449_=_C3806( C3449 C3806 ) \nC3449_=_C3807( C3449 C3807 ) C3449_=_C3808( C3449 C3808 ) C3449_=_C3809( C3449 C3809 ) C3449_=_C3810( C3449 C3810 ) C3461_=_C3463( C3461 C3463 ) C3461_=_C3464( C3461 C3464 ) \nC3461_=_C3466( C3461 C3466 ) C3461_=_C3467( C3461 C3467 ) C3461_=_C3469( C3461 C3469 ) C3461_=_C3470( C3461 C3470 ) C3461_=_C3471( C3461 C3471 ) C3461_=_C3472( C3461 C3472 ) \nC3461_=_C3500( C3461 C3500 ) C3463_=_C3464( C3463 C3464 ) C3463_=_C3466( C3463 C3466 ) C3463_=_C3467( C3463 C3467 ) C3463_=_C3469( C3463 C3469 ) C3463_=_C3470( C3463 C3470 ) \nC3463_=_C3471( C3463 C3471 ) C3463_=_C3472( C3463 C3472 ) C3463_=_C3548( C3463 C3548 ) C3463_=_C3560( C3463 C3560 ) C3463_=_C3564( C3463 C3564 ) C3464_=_C3466( C3464 C3466 ) \nC3464_=_C3467( C3464 C3467 ) C3464_=_C3469( C3464 C3469 ) C3464_=_C3470( C3464 C3470 ) C3464_=_C3471( C3464 C3471 ) C3464_=_C3472( C3464 C3472 ) C3464_=_C3476( C3464 C3476 ) \nC3464_=_C3549( C3464 C3549 ) C3464_=_C3619( C3464 C3619 ) C3464_=_C3621( C3464 C3621 ) C3464_=_C3623( C3464 C3623 ) C3466_=_C3467( C3466 C3467 ) C3466_=_C3469( C3466 C3469 ) \nC3466_=_C3470( C3466 C3470 ) C3466_=_C3471( C3466 C3471 ) C3466_=_C3472( C3466 C3472 ) C3467_=_C3469( C3467 C3469 ) C3467_=_C3470( C3467 C3470 ) C3467_=_C3471( C3467 C3471 ) \nC3467_=_C3472( C3467 C3472 ) C3467_=_C3552( C3467 C3552 ) C3467_=_C3717( C3467 C3717 ) C3467_=_C3867( C3467 C3867 ) C3469_=_C3470( C3469 C3470 ) C3469_=_C3471( C3469 C3471 ) \nC3469_=_C3472( C3469 C3472 ) C3470_=_C3471( C3470 C3471 ) C3470_=_C3472( C3470 C3472 ) C3470_=_C3556( C3470 C3556 ) C3471_=_C3472( C3471 C3472 ) C3471_=_C3482( C3471 C3482 ) \nC3471_=_C3527( C3471 C3527 ) C3471_=_C3557( C3471 C3557 ) C3471_=_C3580( C3471 C3580 ) C3471_=_C3623( C3471 C3623 ) C3471_=_C3650(</w:t>
      </w:r>
    </w:p>
    <w:p>
      <w:pPr>
        <w:pStyle w:val="PreformattedText"/>
        <w:bidi w:val="0"/>
        <w:spacing w:before="0" w:after="0"/>
        <w:jc w:val="left"/>
        <w:rPr/>
      </w:pPr>
      <w:r>
        <w:rPr/>
        <w:t xml:space="preserve"> </w:t>
      </w:r>
      <w:r>
        <w:rPr/>
        <w:t>C3471 C3650 ) C3471_=_C3879( C3471 C3879 ) \nC3471_=_C4035( C3471 C4035 ) C3471_=_C4036( C3471 C4036 ) C3472_=_C3558( C3472 C3558 ) C3472_=_C3721( C3472 C3721 ) C3472_=_C3881( C3472 C3881 ) C3475_=_C3476( C3475 C3476 ) \nC3475_=_C3477( C3475 C3477 ) C3475_=_C3478( C3475 C3478 ) C3475_=_C3480( C3475 C3480 ) C3475_=_C3481( C3475 C3481 ) C3475_=_C3482( C3475 C3482 ) C3475_=_C3483( C3475 C3483 ) \nC3475_=_C3520( C3475 C3520 ) C3476_=_C3477( C3476 C3477 ) C3476_=_C3478( C3476 C3478 ) C3476_=_C3480( C3476 C3480 ) C3476_=_C3481( C3476 C3481 ) C3476_=_C3482( C3476 C3482 ) \nC3476_=_C3483( C3476 C3483 ) C3476_=_C3549( C3476 C3549 ) C3476_=_C3619( C3476 C3619 ) C3476_=_C3621( C3476 C3621 ) C3476_=_C3623( C3476 C3623 ) C3477_=_C3478( C3477 C3478 ) \nC3477_=_C3480( C3477 C3480 ) C3477_=_C3481( C3477 C3481 ) C3477_=_C3482( C3477 C3482 ) C3477_=_C3483( C3477 C3483 ) C3477_=_C3521( C3477 C3521 ) C3478_=_C3480( C3478 C3480 ) \nC3478_=_C3481( C3478 C3481 ) C3478_=_C3482( C3478 C3482 ) C3478_=_C3483( C3478 C3483 ) C3478_=_C3524( C3478 C3524 ) C3480_=_C3481( C3480 C3481 ) C3480_=_C3482( C3480 C3482 ) \nC3480_=_C3483( C3480 C3483 ) C3480_=_C3526( C3480 C3526 ) C3481_=_C3482( C3481 C3482 ) C3481_=_C3483( C3481 C3483 ) C3481_=_C3849( C3481 C3849 ) C3482_=_C3483( C3482 C3483 ) \nC3482_=_C3527( C3482 C3527 ) C3482_=_C3557( C3482 C3557 ) C3482_=_C3580( C3482 C3580 ) C3482_=_C3623( C3482 C3623 ) C3482_=_C3650( C3482 C3650 ) C3482_=_C3879( C3482 C3879 ) \nC3482_=_C4035( C3482 C4035 ) C3482_=_C4036( C3482 C4036 ) C3483_=_C4035( C3483 C4035 ) C3500_=_C3560( C3500 C3560 ) C3500_=_C3619( C3500 C3619 ) C3500_=_C3657( C3500 C3657 ) \nC3500_=_C3714( C3500 C3714 ) C3500_=_C3715( C3500 C3715 ) C3500_=_C3716( C3500 C3716 ) C3500_=_C3717( C3500 C3717 ) C3500_=_C3719( C3500 C3719 ) C3500_=_C3720( C3500 C3720 ) \nC3500_=_C3721( C3500 C3721 ) C3520_=_C3521( C3520 C3521 ) C3520_=_C3522( C3520 C3522 ) C3520_=_C3523( C3520 C3523 ) C3520_=_C3524( C3520 C3524 ) C3520_=_C3525( C3520 C3525 ) \nC3520_=_C3526( C3520 C3526 ) C3520_=_C3527( C3520 C3527 ) C3520_=_C3528( C3520 C3528 ) C3521_=_C3522( C3521 C3522 ) C3521_=_C3523( C3521 C3523 ) C3521_=_C3524( C3521 C3524 ) \nC3521_=_C3525( C3521 C3525 ) C3521_=_C3526( C3521 C3526 ) C3521_=_C3527( C3521 C3527 ) C3521_=_C3528( C3521 C3528 ) C3522_=_C3523( C3522 C3523 ) C3522_=_C3524( C3522 C3524 ) \nC3522_=_C3525( C3522 C3525 ) C3522_=_C3526( C3522 C3526 ) C3522_=_C3527( C3522 C3527 ) C3522_=_C3528( C3522 C3528 ) C3522_=_C3629( C3522 C3629 ) C3522_=_C3684( C3522 C3684 ) \nC3522_=_C3803( C3522 C3803 ) C3522_=_C3805( C3522 C3805 ) C3522_=_C3806( C3522 C3806 ) C3522_=_C3807( C3522 C3807 ) C3522_=_C3808( C3522 C3808 ) C3522_=_C3809( C3522 C3809 ) \nC3522_=_C3810( C3522 C3810 ) C3523_=_C3524( C3523 C3524 ) C3523_=_C3525( C3523 C3525 ) C3523_=_C3526( C3523 C3526 ) C3523_=_C3527( C3523 C3527 ) C3523_=_C3528( C3523 C3528 ) \nC3523_=_C3840( C3523 C3840 ) C3523_=_C3849( C3523 C3849 ) C3524_=_C3525( C3524 C3525 ) C3524_=_C3526( C3524 C3526 ) C3524_=_C3527( C3524 C3527 ) C3524_=_C3528( C3524 C3528 ) \nC3525_=_C3526( C3525 C3526 ) C3525_=_C3527( C3525 C3527 ) C3525_=_C3528( C3525 C3528 ) C3525_=_C3772( C3525 C3772 ) C3525_=_C3889( C3525 C3889 ) C3525_=_C3890( C3525 C3890 ) \nC3525_=_C3891( C3525 C3891 ) C3525_=_C3893( C3525 C3893 ) C3525_=_C3894( C3525 C3894 ) C3525_=_C3895( C3525 C3895 ) C3525_=_C3896( C3525 C3896 ) C3526_=_C3527( C3526 C3527 ) \nC3526_=_C3528( C3526 C3528 ) C3527_=_C3528( C3527 C3528 ) C3527_=_C3557( C3527 C3557 ) C3527_=_C3580( C3527 C3580 ) C3527_=_C3623( C3527 C3623 ) C3527_=_C3650( C3527 C3650 ) \nC3527_=_C3879( C3527 C3879 ) C3527_=_C4035( C3527 C4035 ) C3527_=_C4036( C3527 C4036 ) C3548_=_C3549( C3548 C3549 ) C3548_=_C3550( C3548 C3550 ) C3548_=_C3552( C3548 C3552 ) \nC3548_=_C3554( C3548 C3554 ) C3548_=_C3555( C3548 C3555 ) C3548_=_C3556( C3548 C3556 ) C3548_=_C3557( C3548 C3557 ) C3548_=_C3558( C3548 C3558 ) C3548_=_C3560( C3548 C3560 ) \nC3548_=_C3564( C3548 C3564 ) C3549_=_C3550( C3549 C3550 ) C3549_=_C3552( C3549 C3552 ) C3549_=_C3554( C3549 C3554 ) C3549_=_C3555( C3549 C3555 ) C3549_=_C3556( C3549 C3556 ) \nC3549_=_C3557( C3549 C3557 ) C3549_=_C3558( C3549 C3558 ) C3549_=_C3619( C3549 C3619 ) C3549_=_C3621( C3549 C3621 ) C3549_=_C3623( C3549 C3623 ) C3550_=_C3552( C3550 C3552 ) \nC3550_=_C3554( C3550 C3554 ) C3550_=_C3555( C3550 C3555 ) C3550_=_C3556( C3550 C3556 ) C3550_=_C3557( C3550 C3557 ) C3550_=_C3558( C3550 C3558 ) C3552_=_C3554( C3552 C3554 ) \nC3552_=_C3555( C3552 C3555 ) C3552_=_C3556( C3552 C3556 ) C3552_=_C3557( C3552 C3557 ) C3552_=_C3558( C3552 C3558 ) C3552_=_C3717( C3552 C3717 ) C3552_=_C3867( C3552 C3867 ) \nC3554_=_C3555( C3554 C3555 ) C3554_=_C3556( C3554 C3556 ) C3554_=_C3557( C3554 C3557 ) C3554_=_C3558( C3554 C3558 ) C3555_=_C3556( C3555 C3556 ) C3555_=_C3557( C3555 C3557 ) \nC3555_=_C3558( C3555 C3558 ) C3556_=_C3557( C3556 C3557 ) C3556_=_C3558( C3556 C3558 ) C3557_=_C3558( C3557 C3558 ) C3557_=_C3580( C3557 C3580 ) C3557_=_C3623( C3557 C3623 ) \nC3557_=_C3650( C3557 C3650 ) C3557_=_C3879( C3557 C3879 ) C3557_=_C4035( C3557 C4035 ) C3557_=_C4036( C3557 C4036 ) C3558_=_C3721( C3558 C3721 ) C3558_=_C3881( C3558 C3881 ) \nC3560_=_C3564( C3560 C3564 ) C3560_=_C3619( C3560 C3619 ) C3560_=_C3657( C3560 C3657 ) C3560_=_C3714( C3560 C3714 ) C3560_=_C3715( C3560 C3715 ) C3560_=_C3716( C3560 C3716 ) \nC3560_=_C3717( C3560 C3717 ) C3560_=_C3719( C3560 C3719 ) C3560_=_C3720( C3560 C3720 ) C3560_=_C3721( C3560 C3721 ) C3564_=_C3621( C3564 C3621 ) C3564_=_C3674( C3564 C3674 ) \nC3564_=_C3745( C3564 C3745 ) C3564_=_C3867( C3564 C3867 ) C3564_=_C3879( C3564 C3879 ) C3564_=_C3880( C3564 C3880 ) C3564_=_C3881( C3564 C3881 ) C3580_=_C3623( C3580 C3623 ) \nC3580_=_C3650( C3580 C3650 ) C3580_=_C3879( C3580 C3879 ) C3580_=_C4035( C3580 C4035 ) C3580_=_C4036( C3580 C4036 ) C3619_=_C3621( C3619 C3621 ) C3619_=_C3623( C3619 C3623 ) \nC3619_=_C3657( C3619 C3657 ) C3619_=_C3714( C3619 C3714 ) C3619_=_C3715( C3619 C3715 ) C3619_=_C3716( C3619 C3716 ) C3619_=_C3717( C3619 C3717 ) C3619_=_C3719( C3619 C3719 ) \nC3619_=_C3720( C3619 C3720 ) C3619_=_C3721( C3619 C3721 ) C3621_=_C3623( C3621 C3623 ) C3621_=_C3674( C3621 C3674 ) C3621_=_C3745( C3621 C3745 ) C3621_=_C3867( C3621 C3867 ) \nC3621_=_C3879( C3621 C3879 ) C3621_=_C3880( C3621 C3880 ) C3621_=_C3881( C3621 C3881 ) C3623_=_C3650( C3623 C3650 ) C3623_=_C3879( C3623 C3879 ) C3623_=_C4035( C3623 C4035 ) \nC3623_=_C4036( C3623 C4036 ) C3629_=_C3684( C3629 C3684 ) C3629_=_C3803( C3629 C3803 ) C3629_=_C3805( C3629 C3805 ) C3629_=_C3806( C3629 C3806 ) C3629_=_C3807( C3629 C3807 ) \nC3629_=_C3808( C3629 C3808 ) C3629_=_C3809( C3629 C3809 ) C3629_=_C3810( C3629 C3810 ) C3650_=_C3879( C3650 C3879 ) C3650_=_C4035( C3650 C4035 ) C3650_=_C4036( C3650 C4036 ) \nC3657_=_C3714( C3657 C3714 ) C3657_=_C3715( C3657 C3715 ) C3657_=_C3716( C3657 C3716 ) C3657_=_C3717( C3657 C3717 ) C3657_=_C3719( C3657 C3719 ) C3657_=_C3720( C3657 C3720 ) \nC3657_=_C3721( C3657 C3721 ) C3674_=_C3745( C3674 C3745 ) C3674_=_C3867( C3674 C3867 ) C3674_=_C3879( C3674 C3879 ) C3674_=_C3880( C3674 C3880 ) C3674_=_C3881( C3674 C3881 ) \nC3684_=_C3803( C3684 C3803 ) C3684_=_C3805( C3684 C3805 ) C3684_=_C3806( C3684 C3806 ) C3684_=_C3807( C3684 C3807 ) C3684_=_C3808( C3684 C3808 ) C3684_=_C3809( C3684 C3809 ) \nC3684_=_C3810( C3684 C3810 ) C3714_=_C3715( C3714 C3715 ) C3714_=_C3716( C3714 C3716 ) C3714_=_C3717( C3714 C3717 ) C3714_=_C3719( C3714 C3719 ) C3714_=_C3720( C3714 C3720 ) \nC3714_=_C3721( C3714 C3721 ) C3715_=_C3716( C3715 C3716 ) C3715_=_C3717( C3715 C3717 ) C3715_=_C3719( C3715 C3719 ) C3715_=_C3720( C3715 C3720 ) C3715_=_C3721( C3715 C3721 ) \nC3716_=_C3717( C3716 C3717 ) C3716_=_C3719( C3716 C3719 ) C3716_=_C3720( C3716 C3720 ) C3716_=_C3721( C3716 C3721 ) C3717_=_C3719( C3717 C3719 ) C3717_=_C3720( C3717 C3720 ) \nC3717_=_C3721( C3717 C3721 ) C3717_=_C3867( C3717 C3867 ) C3719_=_C3720( C3719 C3720 ) C3719_=_C3721( C3719 C3721 ) C3720_=_C3721( C3720 C3721 ) C3720_=_C3810( C3720 C3810 ) \nC3720_=_C4036( C3720 C4036 ) C3721_=_C3881( C3721 C3881 ) C3745_=_C3867( C3745 C3867 ) C3745_=_C3879( C3745 C3879 ) C3745_=_C3880( C3745 C3880 ) C3745_=_C3881( C3745 C3881 ) \nC3772_=_C3889( C3772 C3889 ) C3772_=_C3890( C3772 C3890 ) C3772_=_C3891( C3772 C3891 ) C3772_=_C3893( C3772 C3893 ) C3772_=_C3894( C3772 C3894 ) C3772_=_C3895( C3772 C3895 ) \nC3772_=_C3896( C3772 C3896 ) C3803_=_C3805( C3803 C3805 ) C3803_=_C3806( C3803 C3806 ) C3803_=_C3807( C3803 C3807 ) C3803_=_C3808( C3803 C3808 ) C3803_=_C3809( C3803 C3809 ) \nC3803_=_C3810( C3803 C3810 ) C3803_=_C3889( C3803 C3889 ) C3805_=_C3806( C3805 C3806 ) C3805_=_C3807( C3805 C3807 ) C3805_=_C3808( C3805 C3808 ) C3805_=_C3809( C3805 C3809 ) \nC3805_=_C3810( C3805 C3810 ) C3805_=_C3894( C3805 C3894 ) C3806_=_C3807( C3806 C3807 ) C3806_=_C3808( C3806 C3808 ) C3806_=_C3809( C3806 C3809 ) C3806_=_C3810( C3806 C3810 ) \nC3807_=_C3808( C3807 C3808 ) C3807_=_C3809( C3807 C3809 ) C3807_=_C3810( C3807 C3810 ) C3808_=_C3809( C3808 C3809 ) C3808_=_C3810( C3808 C3810 ) C3809_=_C3810( C3809 C3810 ) \nC3810_=_C4036( C3810 C4036 ) C3840_=_C3849( C3840 C3849 ) C3867_=_C3879( C3867 C3879 ) C3867_=_C3880( C3867 C3880 ) C3867_=_C3881( C3867 C3881 ) C3879_=_C3880( C3879 C3880 ) \nC3879_=_C3881( C3879 C3881 ) C3879_=_C4035( C3879 C4035 ) C3879_=_C4036( C3879 C4036 ) C3880_=_C3881( C3880 C3881 ) C3889_=_C3890( C3889 C3890 ) C3889_=_C3891( C3889 C3891 ) \nC3889_=_C3893( C3889 C3893 ) C3889_=_C3894( C3889 C3894 ) C3889_=_C3895( C3889 C3895 ) C3889_=_C3896( C3889 C3896 ) C3890_=_C3891( C3890 C3891 ) C3890_=_C3893( C3890 C3893 ) \nC3890_=_C3894( C3890 C3894 ) C3890_=_C3895( C3890 C3895 ) C3890_=_C3896( C3890 C3896 ) C3891_=_C3893( C3891 C3893 ) C3891_=_C3894( C3891 C3894 ) C3891_=_C3895( C3891 C3895 ) \nC3891_=_C3896( C3891 C3896 ) C3893_=_C3894( C3893 C3894 ) C3893_=_C3895( C3893 C3895 ) C3893_=_C3896( C3893 C3896 ) C3894_=_C3895( C3894 C3895 ) C3894_=_C3896( C3894 C3896 ) \nC3895_=_C3896(</w:t>
      </w:r>
    </w:p>
    <w:p>
      <w:pPr>
        <w:pStyle w:val="PreformattedText"/>
        <w:bidi w:val="0"/>
        <w:spacing w:before="0" w:after="0"/>
        <w:jc w:val="left"/>
        <w:rPr/>
      </w:pPr>
      <w:r>
        <w:rPr/>
        <w:t xml:space="preserve"> </w:t>
      </w:r>
      <w:r>
        <w:rPr/>
        <w:t>C3895 C3896 ) C4035_=_C4036( C4035 C4036 ) "];83-&gt;106[label="323: C107 C109 C115 C129 C130 \nC134 C150 C151 C160 C192 C194 \nC197 C224 C225 C231 C325 C326 \nC331 C374 C413 C421 C450 C454 \nC462 C466 C470 C472 C473 C474 \nC545 C557 C558 C560 C561 C562 \nC567 C571 C574 C575 C576 C577 \nC579 C580 C581 C582 C586 C591 \nC592 C615 C643 C661 C673 C681 \nC697 C712 C736 C769 C866 C900 \nC954 C982 C990 C998 C1000 C1001 \nC1002 C1003 C1008 C1029 C1053 C1069 \nC1099 C1101 C1131 C1152 C1154 C1162 \nC1163 C1175 C1255 C1303 C1305 C1307 \nC1313 C1335 C1339 C1351 C1362 C1384 \nC1385 C1391 C1481 C1502 C1504 C1505 \nC1506 C1508 C1512 C1513 C1516 C1517 \nC1519 C1520 C1521 C1522 C1535 C1583 \nC1599 C1609 C1610 C1611 C1614 C1617 \nC1619 C1620 C1621 C1623 C1624 C1625 \nC1626 C1627 C1632 C1689 C1721 C1768 \nC1779 C1786 C1812 C1813 C1840 C1873 \nC1904 C1940 C1958 C1959 C1960 C1961 \nC1962 C1964 C1965 C1966 C1967 C1968 \nC1970 C1971 C1972 C1973 C1974 C1975 \nC1980 C1986 C1987 C1989 C1994 C1996 \nC2015 C2030 C2031 C2055 C2080 C2104 \nC2124 C2159 C2160 C2202 C2235 C2237 \nC2253 C2288 C2385 C2390 C2397 C2398 \nC2400 C2406 C2409 C2413 C2415 C2416 \nC2417 C2418 C2423 C2437 C2516 C2533 \nC2560 C2561 C2562 C2563 C2567 C2568 \nC2569 C2570 C2571 C2574 C2575 C2576 \nC2577 C2591 C2603 C2605 C2609 C2614 \nC2628 C2641 C2679 C2693 C2699 C2710 \nC2718 C2755 C2774 C2795 C2824 C2825 \nC2829 C2830 C2832 C2864 C2878 C2919 \nC2951 C2967 C2970 C2973 C3012 C3013 \nC3014 C3016 C3017 C3019 C3021 C3023 \nC3024 C3026 C3027 C3028 C3036 C3101 \nC3157 C3175 C3181 C3211 C3303 C3322 \nC3338 C3364 C3384 C3414 C3427 C3429 \nC3433 C3449 C3461 C3463 C3464 C3466 \nC3467 C3469 C3470 C3472 C3475 C3476 \nC3477 C3478 C3480 C3481 C3483 C3500 \nC3520 C3521 C3524 C3526 C3528 C3548 \nC3549 C3550 C3552 C3554 C3555 C3556 \nC3558 C3560 C3564 C3580 C3619 C3621 \nC3623 C3629 C3650 C3657 C3674 C3684 \nC3714 C3715 C3716 C3717 C3719 C3720 \nC3721 C3745 C3772 C3803 C3805 C3806 \nC3807 C3808 C3809 C3810 C3840 C3849 \nC3867 C3880 C3881 C3889 C3890 C3891 \nC3893 C3894 C3895 C3896 C4035 C4036 \n3474: C107_=_C109 ,C107_=_C115 ,C107_=_C129 ,C107_=_C150 ,C107_=_C192 ,\nC107_=_C224 ,C107_=_C325 ,C107_=_C1162 ,C107_=_C1502 ,C107_=_C1504 ,C107_=_C1505 ,\nC107_=_C1506 ,C107_=_C1508 ,C107_=_C1512 ,C107_=_C1513 ,C107_=_C1516 ,C107_=_C1517 ,\nC107_=_C1519 ,C107_=_C1520 ,C107_=_C1521 ,C107_=_C1522 ,C109_=_C115 ,C109_=_C130 ,\nC109_=_C151 ,C109_=_C194 ,C109_=_C225 ,C109_=_C326 ,C109_=_C1255 ,C109_=_C1351 ,\nC109_=_C1689 ,C109_=_C1779 ,C109_=_C1958 ,C109_=_C1959 ,C109_=_C1960 ,C109_=_C1961 ,\nC109_=_C1962 ,C109_=_C1964 ,C109_=_C1965 ,C109_=_C1966 ,C109_=_C1967 ,C109_=_C1968 ,\nC109_=_C1970 ,C109_=_C1971 ,C109_=_C1972 ,C109_=_C1973 ,C109_=_C1974 ,C109_=_C1975 ,\nC115_=_C134 ,C115_=_C160 ,C115_=_C197 ,C115_=_C231 ,C115_=_C331 ,C115_=_C472 ,\nC115_=_C673 ,C115_=_C1002 ,C115_=_C1175 ,C115_=_C1904 ,C115_=_C2385 ,C115_=_C2417 ,\nC115_=_C2755 ,C115_=_C3175 ,C115_=_C3211 ,C115_=_C3303 ,C115_=_C3427 ,C115_=_C3840 ,\nC115_=_C3849 ,C129_=_C130 ,C129_=_C134 ,C129_=_C150 ,C129_=_C192 ,C129_=_C224 ,\nC129_=_C325 ,C129_=_C1162 ,C129_=_C1502 ,C129_=_C1504 ,C129_=_C1505 ,C129_=_C1506 ,\nC129_=_C1508 ,C129_=_C1512 ,C129_=_C1513 ,C129_=_C1516 ,C129_=_C1517 ,C129_=_C1519 ,\nC129_=_C1520 ,C129_=_C1521 ,C129_=_C1522 ,C130_=_C134 ,C130_=_C151 ,C130_=_C194 ,\nC130_=_C225 ,C130_=_C326 ,C130_=_C1255 ,C130_=_C1351 ,C130_=_C1689 ,C130_=_C1779 ,\nC130_=_C1958 ,C130_=_C1959 ,C130_=_C1960 ,C130_=_C1961 ,C130_=_C1962 ,C130_=_C1964 ,\nC130_=_C1965 ,C130_=_C1966 ,C130_=_C1967 ,C130_=_C1968 ,C130_=_C1970 ,C130_=_C1971 ,\nC130_=_C1972 ,C130_=_C1973 ,C130_=_C1974 ,C130_=_C1975 ,C134_=_C160 ,C134_=_C197 ,\nC134_=_C231 ,C134_=_C331 ,C134_=_C472 ,C134_=_C673 ,C134_=_C1002 ,C134_=_C1175 ,\nC134_=_C1904 ,C134_=_C2385 ,C134_=_C2417 ,C134_=_C2755 ,C134_=_C3175 ,C134_=_C3211 ,\nC134_=_C3303 ,C134_=_C3427 ,C134_=_C3840 ,C134_=_C3849 ,C150_=_C151 ,C150_=_C160 ,\nC150_=_C192 ,C150_=_C224 ,C150_=_C325 ,C150_=_C1162 ,C150_=_C1502 ,C150_=_C1504 ,\nC150_=_C1505 ,C150_=_C1506 ,C150_=_C1508 ,C150_=_C1512 ,C150_=_C1513 ,C150_=_C1516 ,\nC150_=_C1517 ,C150_=_C1519 ,C150_=_C1520 ,C150_=_C1521 ,C150_=_C1522 ,C151_=_C160 ,\nC151_=_C194 ,C151_=_C225 ,C151_=_C326 ,C151_=_C1255 ,C151_=_C1351 ,C151_=_C1689 ,\nC151_=_C1779 ,C151_=_C1958 ,C151_=_C1959 ,C151_=_C1960 ,C151_=_C1961 ,C151_=_C1962 ,\nC151_=_C1964 ,C151_=_C1965 ,C151_=_C1966 ,C151_=_C1967 ,C151_=_C1968 ,C151_=_C1970 ,\nC151_=_C1971 ,C151_=_C1972 ,C151_=_C1973 ,C151_=_C1974 ,C151_=_C1975 ,C160_=_C197 ,\nC160_=_C231 ,C160_=_C331 ,C160_=_C472 ,C160_=_C673 ,C160_=_C1002 ,C160_=_C1175 ,\nC160_=_C1904 ,C160_=_C2385 ,C160_=_C2417 ,C160_=_C2755 ,C160_=_C3175 ,C160_=_C3211 ,\nC160_=_C3303 ,C160_=_C3427 ,C160_=_C3840 ,C160_=_C3849 ,C192_=_C194 ,C192_=_C197 ,\nC192_=_C224 ,C192_=_C325 ,C192_=_C1162 ,C192_=_C1502 ,C192_=_C1504 ,C192_=_C1505 ,\nC192_=_C1506 ,C192_=_C1508 ,C192_=_C1512 ,C192_=_C1513 ,C192_=_C1516 ,C192_=_C1517 ,\nC192_=_C1519 ,C192_=_C1520 ,C192_=_C1521 ,C192_=_C1522 ,C194_=_C197 ,C194_=_C225 ,\nC194_=_C326 ,C194_=_C1255 ,C194_=_C1351 ,C194_=_C1689 ,C194_=_C1779 ,C194_=_C1958 ,\nC194_=_C1959 ,C194_=_C1960 ,C194_=_C1961 ,C194_=_C1962 ,C194_=_C1964 ,C194_=_C1965 ,\nC194_=_C1966 ,C194_=_C1967 ,C194_=_C1968 ,C194_=_C1970 ,C194_=_C1971 ,C194_=_C1972 ,\nC194_=_C1973 ,C194_=_C1974 ,C194_=_C1975 ,C197_=_C231 ,C197_=_C331 ,C197_=_C472 ,\nC197_=_C673 ,C197_=_C1002 ,C197_=_C1175 ,C197_=_C1904 ,C197_=_C2385 ,C197_=_C2417 ,\nC197_=_C2755 ,C197_=_C3175 ,C197_=_C3211 ,C197_=_C3303 ,C197_=_C3427 ,C197_=_C3840 ,\nC197_=_C3849 ,C224_=_C225 ,C224_=_C231 ,C224_=_C325 ,C224_=_C1162 ,C224_=_C1502 ,\nC224_=_C1504 ,C224_=_C1505 ,C224_=_C1506 ,C224_=_C1508 ,C224_=_C1512 ,C224_=_C1513 ,\nC224_=_C1516 ,C224_=_C1517 ,C224_=_C1519 ,C224_=_C1520 ,C224_=_C1521 ,C224_=_C1522 ,\nC225_=_C231 ,C225_=_C326 ,C225_=_C1255 ,C225_=_C1351 ,C225_=_C1689 ,C225_=_C1779 ,\nC225_=_C1958 ,C225_=_C1959 ,C225_=_C1960 ,C225_=_C1961 ,C225_=_C1962 ,C225_=_C1964 ,\nC225_=_C1965 ,C225_=_C1966 ,C225_=_C1967 ,C225_=_C1968 ,C225_=_C1970 ,C225_=_C1971 ,\nC225_=_C1972 ,C225_=_C1973 ,C225_=_C1974 ,C225_=_C1975 ,C231_=_C331 ,C231_=_C472 ,\nC231_=_C673 ,C231_=_C1002 ,C231_=_C1175 ,C231_=_C1904 ,C231_=_C2385 ,C231_=_C2417 ,\nC231_=_C2755 ,C231_=_C3175 ,C231_=_C3211 ,C231_=_C3303 ,C231_=_C3427 ,C231_=_C3840 ,\nC231_=_C3849 ,C325_=_C326 ,C325_=_C331 ,C325_=_C1162 ,C325_=_C1502 ,C325_=_C1504 ,\nC325_=_C1505 ,C325_=_C1506 ,C325_=_C1508 ,C325_=_C1512 ,C325_=_C1513 ,C325_=_C1516 ,\nC325_=_C1517 ,C325_=_C1519 ,C325_=_C1520 ,C325_=_C1521 ,C325_=_C1522 ,C326_=_C331 ,\nC326_=_C1255 ,C326_=_C1351 ,C326_=_C1689 ,C326_=_C1779 ,C326_=_C1958 ,C326_=_C1959 ,\nC326_=_C1960 ,C326_=_C1961 ,C326_=_C1962 ,C326_=_C1964 ,C326_=_C1965 ,C326_=_C1966 ,\nC326_=_C1967 ,C326_=_C1968 ,C326_=_C1970 ,C326_=_C1971 ,C326_=_C1972 ,C326_=_C1973 ,\nC326_=_C1974 ,C326_=_C1975 ,C331_=_C472 ,C331_=_C673 ,C331_=_C1002 ,C331_=_C1175 ,\nC331_=_C1904 ,C331_=_C2385 ,C331_=_C2417 ,C331_=_C2755 ,C331_=_C3175 ,C331_=_C3211 ,\nC331_=_C3303 ,C331_=_C3427 ,C331_=_C3840 ,C331_=_C3849 ,C374_=_C454 ,C374_=_C586 ,\nC374_=_C615 ,C374_=_C681 ,C374_=_C990 ,C374_=_C1163 ,C374_=_C1481 ,C374_=_C1609 ,\nC374_=_C1610 ,C374_=_C1611 ,C374_=_C1614 ,C374_=_C1617 ,C374_=_C1619 ,C374_=_C1620 ,\nC374_=_C1621 ,C374_=_C1623 ,C374_=_C1624 ,C374_=_C1625 ,C374_=_C1626 ,C374_=_C1627 ,\nC413_=_C1313 ,C413_=_C1391 ,C413_=_C1840 ,C413_=_C1994 ,C413_=_C2015 ,C413_=_C2055 ,\nC413_=_C2406 ,C413_=_C2614 ,C413_=_C2718 ,C413_=_C2832 ,C413_=_C3564 ,C413_=_C3621 ,\nC413_=_C3674 ,C413_=_C3745 ,C413_=_C3867 ,C413_=_C3880 ,C413_=_C3881 ,C421_=_C450 ,\nC421_=_C557 ,C421_=_C558 ,C421_=_C560 ,C421_=_C561 ,C421_=_C562 ,C421_=_C567 ,\nC421_=_C571 ,C421_=_C574 ,C421_=_C575 ,C421_=_C576 ,C421_=_C577 ,C421_=_C579 ,\nC421_=_C580 ,C421_=_C581 ,C421_=_C582 ,C450_=_C454 ,C450_=_C462 ,C450_=_C466 ,\nC450_=_C470 ,C450_=_C472 ,C450_=_C473 ,C450_=_C474 ,C450_=_C557 ,C450_=_C558 ,\nC450_=_C560 ,C450_=_C561 ,C450_=_C562 ,C450_=_C567 ,C450_=_C571 ,C450_=_C574 ,\nC450_=_C575 ,C450_=_C576 ,C450_=_C577 ,C450_=_C579 ,C450_=_C580 ,C450_=_C581 ,\nC450_=_C582 ,C454_=_C462 ,C454_=_C466 ,C454_=_C470 ,C454_=_C472 ,C454_=_C473 ,\nC454_=_C474 ,C454_=_C586 ,C454_=_C615 ,C454_=_C681 ,C454_=_C990 ,C454_=_C1163 ,\nC454_=_C1481 ,C454_=_C1609 ,C454_=_C1610 ,C454_=_C1611 ,C454_=_C1614 ,C454_=_C1617 ,\nC454_=_C1619 ,C454_=_C1620 ,C454_=_C1621 ,C454_=_C1623 ,C454_=_C1624 ,C454_=_C1625 ,\nC454_=_C1626 ,C454_=_C1627 ,C462_=_C466 ,C462_=_C470 ,C462_=_C472 ,C462_=_C473 ,\nC462_=_C474 ,C462_=_C998 ,C462_=_C1786 ,C462_=_C1873 ,C462_=_C1940 ,C462_=_C2413 ,\nC462_=_C2693 ,C462_=_C2919 ,C462_=_C2951 ,C462_=_C3012 ,C462_=_C3013 ,C462_=_C3014 ,\nC462_=_C3016 ,C462_=_C3017 ,C462_=_C3019 ,C462_=_C3021 ,C462_=_C3023 ,C462_=_C3024 ,\nC462_=_C3026 ,C462_=_C3027 ,C462_=_C3028 ,C466_=_C470 ,C466_=_C472 ,C466_=_C473 ,\nC466_=_C474 ,C466_=_C592 ,C466_=_C1000 ,C466_=_C1053 ,C466_=_C1131 ,C466_=_C1152 ,\nC466_=_C1335 ,C466_=_C1385 ,C466_=_C1721 ,C466_=_C1813 ,C466_=_C2160 ,C466_=_C2202 ,\nC466_=_C2237 ,C466_=_C2253 ,C466_=_C2415 ,C466_=_C3520 ,C466_=_C3521 ,C466_=_C3524 ,\nC466_=_C3526 ,C466_=_C3528 ,C470_=_C472 ,C470_=_C473 ,C470_=_C474 ,C470_=_C900 ,\nC470_=_C954 ,C470_=_C1001 ,C470_=_C1101 ,C470_=_C1154 ,C470_=_C2030 ,C470_=_C2416 ,\nC470_=_C2591 ,C470_=_C2830 ,C470_=_C2973 ,C470_=_C3384 ,C470_=_C3449 ,C470_=_C3629 ,\nC470_=_C3684 ,C470_=_C3803 ,C470_=_C3805 ,C470_=_C3806 ,C470_=_C3807 ,C470_=_C3808 ,\nC470_=_C3809 ,C470_=_C3810 ,C472_=_C473 ,C472_=_C474 ,C472_=_C673 ,C472_=_C1002 ,\nC472_=_C1175 ,C472_=_C1904 ,C472_=_C2385 ,C472_=_C2417 ,C472_=_C2755 ,C472_=_C3175 ,\nC472_=_C3211 ,C472_=_C3303 ,C472_=_C3427 ,C472_=_C3840 ,C472_=_C3849 ,C473_=_C474 ,\nC473_=_C697 ,C473_=_C769 ,C473_=_C1003 ,C473_=_C1583 ,C473_=_C2031 ,C473_=_C2418 ,\nC473_=_C2437 ,C473_=_C2774 ,C473_=_C2864 ,C473_=_C3036 ,C473_=_C3157 ,C473_=_C3338 ,\nC473_=_C3772 ,C473_=_C3889 ,C473_=_C3890 ,C473_=_C3891 ,C473_=_C3893 ,C473_=_C3894 ,\nC473_=_C3895</w:t>
      </w:r>
    </w:p>
    <w:p>
      <w:pPr>
        <w:pStyle w:val="PreformattedText"/>
        <w:bidi w:val="0"/>
        <w:spacing w:before="0" w:after="0"/>
        <w:jc w:val="left"/>
        <w:rPr/>
      </w:pPr>
      <w:r>
        <w:rPr/>
        <w:t xml:space="preserve"> </w:t>
      </w:r>
      <w:r>
        <w:rPr/>
        <w:t>,C473_=_C3896 ,C474_=_C982 ,C474_=_C1008 ,C474_=_C1029 ,C474_=_C1996 ,\nC474_=_C2409 ,C474_=_C2423 ,C474_=_C2516 ,C474_=_C2795 ,C474_=_C3429 ,C474_=_C3580 ,\nC474_=_C3623 ,C474_=_C3650 ,C474_=_C4035 ,C474_=_C4036 ,C545_=_C712 ,C545_=_C1305 ,\nC545_=_C1989 ,C545_=_C2288 ,C545_=_C2400 ,C545_=_C2605 ,C545_=_C2641 ,C545_=_C2825 ,\nC545_=_C3322 ,C545_=_C3548 ,C545_=_C3549 ,C545_=_C3550 ,C545_=_C3552 ,C545_=_C3554 ,\nC545_=_C3555 ,C545_=_C3556 ,C545_=_C3558 ,C557_=_C558 ,C557_=_C560 ,C557_=_C561 ,\nC557_=_C562 ,C557_=_C567 ,C557_=_C571 ,C557_=_C574 ,C557_=_C575 ,C557_=_C576 ,\nC557_=_C577 ,C557_=_C579 ,C557_=_C580 ,C557_=_C581 ,C557_=_C582 ,C557_=_C990 ,\nC557_=_C998 ,C557_=_C1000 ,C557_=_C1001 ,C557_=_C1002 ,C557_=_C1003 ,C557_=_C1008 ,\nC558_=_C560 ,C558_=_C561 ,C558_=_C562 ,C558_=_C567 ,C558_=_C571 ,C558_=_C574 ,\nC558_=_C575 ,C558_=_C576 ,C558_=_C577 ,C558_=_C579 ,C558_=_C580 ,C558_=_C581 ,\nC558_=_C582 ,C558_=_C1303 ,C558_=_C1305 ,C558_=_C1307 ,C558_=_C1313 ,C560_=_C561 ,\nC560_=_C562 ,C560_=_C567 ,C560_=_C571 ,C560_=_C574 ,C560_=_C575 ,C560_=_C576 ,\nC560_=_C577 ,C560_=_C579 ,C560_=_C580 ,C560_=_C581 ,C560_=_C582 ,C560_=_C1611 ,\nC560_=_C2413 ,C560_=_C2415 ,C560_=_C2416 ,C560_=_C2417 ,C560_=_C2418 ,C560_=_C2423 ,\nC561_=_C562 ,C561_=_C567 ,C561_=_C571 ,C561_=_C574 ,C561_=_C575 ,C561_=_C576 ,\nC561_=_C577 ,C561_=_C579 ,C561_=_C580 ,C561_=_C581 ,C561_=_C582 ,C561_=_C2603 ,\nC561_=_C2605 ,C561_=_C2609 ,C561_=_C2614 ,C562_=_C567 ,C562_=_C571 ,C562_=_C574 ,\nC562_=_C575 ,C562_=_C576 ,C562_=_C577 ,C562_=_C579 ,C562_=_C580 ,C562_=_C581 ,\nC562_=_C582 ,C562_=_C1960 ,C562_=_C2824 ,C562_=_C2825 ,C562_=_C2829 ,C562_=_C2830 ,\nC562_=_C2832 ,C567_=_C571 ,C567_=_C574 ,C567_=_C575 ,C567_=_C576 ,C567_=_C577 ,\nC567_=_C579 ,C567_=_C580 ,C567_=_C581 ,C567_=_C582 ,C567_=_C3463 ,C567_=_C3548 ,\nC567_=_C3560 ,C567_=_C3564 ,C571_=_C574 ,C571_=_C575 ,C571_=_C576 ,C571_=_C577 ,\nC571_=_C579 ,C571_=_C580 ,C571_=_C581 ,C571_=_C582 ,C571_=_C1617 ,C571_=_C3467 ,\nC571_=_C3552 ,C571_=_C3717 ,C571_=_C3867 ,C574_=_C575 ,C574_=_C576 ,C574_=_C577 ,\nC574_=_C579 ,C574_=_C580 ,C574_=_C581 ,C574_=_C582 ,C575_=_C576 ,C575_=_C577 ,\nC575_=_C579 ,C575_=_C580 ,C575_=_C581 ,C575_=_C582 ,C575_=_C3890 ,C576_=_C577 ,\nC576_=_C579 ,C576_=_C580 ,C576_=_C581 ,C576_=_C582 ,C576_=_C3470 ,C576_=_C3556 ,\nC577_=_C579 ,C577_=_C580 ,C577_=_C581 ,C577_=_C582 ,C579_=_C580 ,C579_=_C581 ,\nC579_=_C582 ,C580_=_C581 ,C580_=_C582 ,C580_=_C3483 ,C580_=_C4035 ,C581_=_C582 ,\nC582_=_C3472 ,C582_=_C3558 ,C582_=_C3721 ,C582_=_C3881 ,C586_=_C591 ,C586_=_C592 ,\nC586_=_C615 ,C586_=_C681 ,C586_=_C990 ,C586_=_C1163 ,C586_=_C1481 ,C586_=_C1609 ,\nC586_=_C1610 ,C586_=_C1611 ,C586_=_C1614 ,C586_=_C1617 ,C586_=_C1619 ,C586_=_C1620 ,\nC586_=_C1621 ,C586_=_C1623 ,C586_=_C1624 ,C586_=_C1625 ,C586_=_C1626 ,C586_=_C1627 ,\nC591_=_C592 ,C591_=_C1099 ,C591_=_C1384 ,C591_=_C1812 ,C591_=_C1987 ,C591_=_C2159 ,\nC591_=_C2235 ,C591_=_C2398 ,C591_=_C2533 ,C591_=_C2628 ,C591_=_C2699 ,C591_=_C2878 ,\nC591_=_C3433 ,C591_=_C3475 ,C591_=_C3476 ,C591_=_C3477 ,C591_=_C3478 ,C591_=_C3480 ,\nC591_=_C3481 ,C591_=_C3483 ,C592_=_C1000 ,C592_=_C1053 ,C592_=_C1131 ,C592_=_C1152 ,\nC592_=_C1335 ,C592_=_C1385 ,C592_=_C1721 ,C592_=_C1813 ,C592_=_C2160 ,C592_=_C2202 ,\nC592_=_C2237 ,C592_=_C2253 ,C592_=_C2415 ,C592_=_C3520 ,C592_=_C3521 ,C592_=_C3524 ,\nC592_=_C3526 ,C592_=_C3528 ,C615_=_C681 ,C615_=_C990 ,C615_=_C1163 ,C615_=_C1481 ,\nC615_=_C1609 ,C615_=_C1610 ,C615_=_C1611 ,C615_=_C1614 ,C615_=_C1617 ,C615_=_C1619 ,\nC615_=_C1620 ,C615_=_C1621 ,C615_=_C1623 ,C615_=_C1624 ,C615_=_C1625 ,C615_=_C1626 ,\nC615_=_C1627 ,C643_=_C1303 ,C643_=_C1768 ,C643_=_C1986 ,C643_=_C2124 ,C643_=_C2397 ,\nC643_=_C2603 ,C643_=_C2679 ,C643_=_C2710 ,C643_=_C2824 ,C643_=_C2967 ,C643_=_C3461 ,\nC643_=_C3463 ,C643_=_C3464 ,C643_=_C3466 ,C643_=_C3467 ,C643_=_C3469 ,C643_=_C3470 ,\nC643_=_C3472 ,C661_=_C673 ,C661_=_C736 ,C661_=_C866 ,C661_=_C1069 ,C661_=_C1599 ,\nC661_=_C1632 ,C661_=_C1980 ,C661_=_C2080 ,C661_=_C2390 ,C661_=_C2560 ,C661_=_C2561 ,\nC661_=_C2562 ,C661_=_C2563 ,C661_=_C2567 ,C661_=_C2568 ,C661_=_C2569 ,C661_=_C2570 ,\nC661_=_C2571 ,C661_=_C2574 ,C661_=_C2575 ,C661_=_C2576 ,C661_=_C2577 ,C673_=_C1002 ,\nC673_=_C1175 ,C673_=_C1904 ,C673_=_C2385 ,C673_=_C2417 ,C673_=_C2755 ,C673_=_C3175 ,\nC673_=_C3211 ,C673_=_C3303 ,C673_=_C3427 ,C673_=_C3840 ,C673_=_C3849 ,C681_=_C697 ,\nC681_=_C990 ,C681_=_C1163 ,C681_=_C1481 ,C681_=_C1609 ,C681_=_C1610 ,C681_=_C1611 ,\nC681_=_C1614 ,C681_=_C1617 ,C681_=_C1619 ,C681_=_C1620 ,C681_=_C1621 ,C681_=_C1623 ,\nC681_=_C1624 ,C681_=_C1625 ,C681_=_C1626 ,C681_=_C1627 ,C697_=_C769 ,C697_=_C1003 ,\nC697_=_C1583 ,C697_=_C2031 ,C697_=_C2418 ,C697_=_C2437 ,C697_=_C2774 ,C697_=_C2864 ,\nC697_=_C3036 ,C697_=_C3157 ,C697_=_C3338 ,C697_=_C3772 ,C697_=_C3889 ,C697_=_C3890 ,\nC697_=_C3891 ,C697_=_C3893 ,C697_=_C3894 ,C697_=_C3895 ,C697_=_C3896 ,C712_=_C1305 ,\nC712_=_C1989 ,C712_=_C2288 ,C712_=_C2400 ,C712_=_C2605 ,C712_=_C2641 ,C712_=_C2825 ,\nC712_=_C3322 ,C712_=_C3548 ,C712_=_C3549 ,C712_=_C3550 ,C712_=_C3552 ,C712_=_C3554 ,\nC712_=_C3555 ,C712_=_C3556 ,C712_=_C3558 ,C736_=_C866 ,C736_=_C1069 ,C736_=_C1599 ,\nC736_=_C1632 ,C736_=_C1980 ,C736_=_C2080 ,C736_=_C2390 ,C736_=_C2560 ,C736_=_C2561 ,\nC736_=_C2562 ,C736_=_C2563 ,C736_=_C2567 ,C736_=_C2568 ,C736_=_C2569 ,C736_=_C2570 ,\nC736_=_C2571 ,C736_=_C2574 ,C736_=_C2575 ,C736_=_C2576 ,C736_=_C2577 ,C769_=_C1003 ,\nC769_=_C1583 ,C769_=_C2031 ,C769_=_C2418 ,C769_=_C2437 ,C769_=_C2774 ,C769_=_C2864 ,\nC769_=_C3036 ,C769_=_C3157 ,C769_=_C3338 ,C769_=_C3772 ,C769_=_C3889 ,C769_=_C3890 ,\nC769_=_C3891 ,C769_=_C3893 ,C769_=_C3894 ,C769_=_C3895 ,C769_=_C3896 ,C866_=_C1069 ,\nC866_=_C1599 ,C866_=_C1632 ,C866_=_C1980 ,C866_=_C2080 ,C866_=_C2390 ,C866_=_C2560 ,\nC866_=_C2561 ,C866_=_C2562 ,C866_=_C2563 ,C866_=_C2567 ,C866_=_C2568 ,C866_=_C2569 ,\nC866_=_C2570 ,C866_=_C2571 ,C866_=_C2574 ,C866_=_C2575 ,C866_=_C2576 ,C866_=_C2577 ,\nC900_=_C954 ,C900_=_C1001 ,C900_=_C1101 ,C900_=_C1154 ,C900_=_C2030 ,C900_=_C2416 ,\nC900_=_C2591 ,C900_=_C2830 ,C900_=_C2973 ,C900_=_C3384 ,C900_=_C3449 ,C900_=_C3629 ,\nC900_=_C3684 ,C900_=_C3803 ,C900_=_C3805 ,C900_=_C3806 ,C900_=_C3807 ,C900_=_C3808 ,\nC900_=_C3809 ,C900_=_C3810 ,C954_=_C1001 ,C954_=_C1101 ,C954_=_C1154 ,C954_=_C2030 ,\nC954_=_C2416 ,C954_=_C2591 ,C954_=_C2830 ,C954_=_C2973 ,C954_=_C3384 ,C954_=_C3449 ,\nC954_=_C3629 ,C954_=_C3684 ,C954_=_C3803 ,C954_=_C3805 ,C954_=_C3806 ,C954_=_C3807 ,\nC954_=_C3808 ,C954_=_C3809 ,C954_=_C3810 ,C982_=_C1008 ,C982_=_C1029 ,C982_=_C1996 ,\nC982_=_C2409 ,C982_=_C2423 ,C982_=_C2516 ,C982_=_C2795 ,C982_=_C3429 ,C982_=_C3580 ,\nC982_=_C3623 ,C982_=_C3650 ,C982_=_C4035 ,C982_=_C4036 ,C990_=_C998 ,C990_=_C1000 ,\nC990_=_C1001 ,C990_=_C1002 ,C990_=_C1003 ,C990_=_C1008 ,C990_=_C1163 ,C990_=_C1481 ,\nC990_=_C1609 ,C990_=_C1610 ,C990_=_C1611 ,C990_=_C1614 ,C990_=_C1617 ,C990_=_C1619 ,\nC990_=_C1620 ,C990_=_C1621 ,C990_=_C1623 ,C990_=_C1624 ,C990_=_C1625 ,C990_=_C1626 ,\nC990_=_C1627 ,C998_=_C1000 ,C998_=_C1001 ,C998_=_C1002 ,C998_=_C1003 ,C998_=_C1008 ,\nC998_=_C1786 ,C998_=_C1873 ,C998_=_C1940 ,C998_=_C2413 ,C998_=_C2693 ,C998_=_C2919 ,\nC998_=_C2951 ,C998_=_C3012 ,C998_=_C3013 ,C998_=_C3014 ,C998_=_C3016 ,C998_=_C3017 ,\nC998_=_C3019 ,C998_=_C3021 ,C998_=_C3023 ,C998_=_C3024 ,C998_=_C3026 ,C998_=_C3027 ,\nC998_=_C3028 ,C1000_=_C1001 ,C1000_=_C1002 ,C1000_=_C1003 ,C1000_=_C1008 ,C1000_=_C1053 ,\nC1000_=_C1131 ,C1000_=_C1152 ,C1000_=_C1335 ,C1000_=_C1385 ,C1000_=_C1721 ,C1000_=_C1813 ,\nC1000_=_C2160 ,C1000_=_C2202 ,C1000_=_C2237 ,C1000_=_C2253 ,C1000_=_C2415 ,C1000_=_C3520 ,\nC1000_=_C3521 ,C1000_=_C3524 ,C1000_=_C3526 ,C1000_=_C3528 ,C1001_=_C1002 ,C1001_=_C1003 ,\nC1001_=_C1008 ,C1001_=_C1101 ,C1001_=_C1154 ,C1001_=_C2030 ,C1001_=_C2416 ,C1001_=_C2591 ,\nC1001_=_C2830 ,C1001_=_C2973 ,C1001_=_C3384 ,C1001_=_C3449 ,C1001_=_C3629 ,C1001_=_C3684 ,\nC1001_=_C3803 ,C1001_=_C3805 ,C1001_=_C3806 ,C1001_=_C3807 ,C1001_=_C3808 ,C1001_=_C3809 ,\nC1001_=_C3810 ,C1002_=_C1003 ,C1002_=_C1008 ,C1002_=_C1175 ,C1002_=_C1904 ,C1002_=_C2385 ,\nC1002_=_C2417 ,C1002_=_C2755 ,C1002_=_C3175 ,C1002_=_C3211 ,C1002_=_C3303 ,C1002_=_C3427 ,\nC1002_=_C3840 ,C1002_=_C3849 ,C1003_=_C1008 ,C1003_=_C1583 ,C1003_=_C2031 ,C1003_=_C2418 ,\nC1003_=_C2437 ,C1003_=_C2774 ,C1003_=_C2864 ,C1003_=_C3036 ,C1003_=_C3157 ,C1003_=_C3338 ,\nC1003_=_C3772 ,C1003_=_C3889 ,C1003_=_C3890 ,C1003_=_C3891 ,C1003_=_C3893 ,C1003_=_C3894 ,\nC1003_=_C3895 ,C1003_=_C3896 ,C1008_=_C1029 ,C1008_=_C1996 ,C1008_=_C2409 ,C1008_=_C2423 ,\nC1008_=_C2516 ,C1008_=_C2795 ,C1008_=_C3429 ,C1008_=_C3580 ,C1008_=_C3623 ,C1008_=_C3650 ,\nC1008_=_C4035 ,C1008_=_C4036 ,C1029_=_C1996 ,C1029_=_C2409 ,C1029_=_C2423 ,C1029_=_C2516 ,\nC1029_=_C2795 ,C1029_=_C3429 ,C1029_=_C3580 ,C1029_=_C3623 ,C1029_=_C3650 ,C1029_=_C4035 ,\nC1029_=_C4036 ,C1053_=_C1131 ,C1053_=_C1152 ,C1053_=_C1335 ,C1053_=_C1385 ,C1053_=_C1721 ,\nC1053_=_C1813 ,C1053_=_C2160 ,C1053_=_C2202 ,C1053_=_C2237 ,C1053_=_C2253 ,C1053_=_C2415 ,\nC1053_=_C3520 ,C1053_=_C3521 ,C1053_=_C3524 ,C1053_=_C3526 ,C1053_=_C3528 ,C1069_=_C1599 ,\nC1069_=_C1632 ,C1069_=_C1980 ,C1069_=_C2080 ,C1069_=_C2390 ,C1069_=_C2560 ,C1069_=_C2561 ,\nC1069_=_C2562 ,C1069_=_C2563 ,C1069_=_C2567 ,C1069_=_C2568 ,C1069_=_C2569 ,C1069_=_C2570 ,\nC1069_=_C2571 ,C1069_=_C2574 ,C1069_=_C2575 ,C1069_=_C2576 ,C1069_=_C2577 ,C1099_=_C1101 ,\nC1099_=_C1384 ,C1099_=_C1812 ,C1099_=_C1987 ,C1099_=_C2159 ,C1099_=_C2235 ,C1099_=_C2398 ,\nC1099_=_C2533 ,C1099_=_C2628 ,C1099_=_C2699 ,C1099_=_C2878 ,C1099_=_C3433 ,C1099_=_C3475 ,\nC1099_=_C3476 ,C1099_=_C3477 ,C1099_=_C3478 ,C1099_=_C3480 ,C1099_=_C3481 ,C1099_=_C3483 ,\nC1101_=_C1154 ,C1101_=_C2030 ,C1101_=_C2416 ,C1101_=_C2591 ,C1101_=_C2830 ,C1101_=_C2973 ,\nC1101_=_C3384 ,C1101_=_C3449 ,C1101_=_C3629 ,C1101_=_C3684 ,C1101_=_C3803 ,C1101_=_C3805 ,\nC1101_=_C3806 ,C1101_=_C3807 ,C1101_=_C3808 ,C1101_=_C3809 ,C1101_=_C3810 ,C1131_=_C1152 ,\nC1131_=_C1335 ,C1131_=_C1385 ,C1131_=_C1721 ,C1131_=_C1813 ,C1131_=_C2160</w:t>
      </w:r>
    </w:p>
    <w:p>
      <w:pPr>
        <w:pStyle w:val="PreformattedText"/>
        <w:bidi w:val="0"/>
        <w:spacing w:before="0" w:after="0"/>
        <w:jc w:val="left"/>
        <w:rPr/>
      </w:pPr>
      <w:r>
        <w:rPr/>
        <w:t xml:space="preserve"> </w:t>
      </w:r>
      <w:r>
        <w:rPr/>
        <w:t>,C1131_=_C2202 ,\nC1131_=_C2237 ,C1131_=_C2253 ,C1131_=_C2415 ,C1131_=_C3520 ,C1131_=_C3521 ,C1131_=_C3524 ,\nC1131_=_C3526 ,C1131_=_C3528 ,C1152_=_C1154 ,C1152_=_C1335 ,C1152_=_C1385 ,C1152_=_C1721 ,\nC1152_=_C1813 ,C1152_=_C2160 ,C1152_=_C2202 ,C1152_=_C2237 ,C1152_=_C2253 ,C1152_=_C2415 ,\nC1152_=_C3520 ,C1152_=_C3521 ,C1152_=_C3524 ,C1152_=_C3526 ,C1152_=_C3528 ,C1154_=_C2030 ,\nC1154_=_C2416 ,C1154_=_C2591 ,C1154_=_C2830 ,C1154_=_C2973 ,C1154_=_C3384 ,C1154_=_C3449 ,\nC1154_=_C3629 ,C1154_=_C3684 ,C1154_=_C3803 ,C1154_=_C3805 ,C1154_=_C3806 ,C1154_=_C3807 ,\nC1154_=_C3808 ,C1154_=_C3809 ,C1154_=_C3810 ,C1162_=_C1163 ,C1162_=_C1175 ,C1162_=_C1502 ,\nC1162_=_C1504 ,C1162_=_C1505 ,C1162_=_C1506 ,C1162_=_C1508 ,C1162_=_C1512 ,C1162_=_C1513 ,\nC1162_=_C1516 ,C1162_=_C1517 ,C1162_=_C1519 ,C1162_=_C1520 ,C1162_=_C1521 ,C1162_=_C1522 ,\nC1163_=_C1175 ,C1163_=_C1481 ,C1163_=_C1609 ,C1163_=_C1610 ,C1163_=_C1611 ,C1163_=_C1614 ,\nC1163_=_C1617 ,C1163_=_C1619 ,C1163_=_C1620 ,C1163_=_C1621 ,C1163_=_C1623 ,C1163_=_C1624 ,\nC1163_=_C1625 ,C1163_=_C1626 ,C1163_=_C1627 ,C1175_=_C1904 ,C1175_=_C2385 ,C1175_=_C2417 ,\nC1175_=_C2755 ,C1175_=_C3175 ,C1175_=_C3211 ,C1175_=_C3303 ,C1175_=_C3427 ,C1175_=_C3840 ,\nC1175_=_C3849 ,C1255_=_C1351 ,C1255_=_C1689 ,C1255_=_C1779 ,C1255_=_C1958 ,C1255_=_C1959 ,\nC1255_=_C1960 ,C1255_=_C1961 ,C1255_=_C1962 ,C1255_=_C1964 ,C1255_=_C1965 ,C1255_=_C1966 ,\nC1255_=_C1967 ,C1255_=_C1968 ,C1255_=_C1970 ,C1255_=_C1971 ,C1255_=_C1972 ,C1255_=_C1973 ,\nC1255_=_C1974 ,C1255_=_C1975 ,C1303_=_C1305 ,C1303_=_C1307 ,C1303_=_C1313 ,C1303_=_C1768 ,\nC1303_=_C1986 ,C1303_=_C2124 ,C1303_=_C2397 ,C1303_=_C2603 ,C1303_=_C2679 ,C1303_=_C2710 ,\nC1303_=_C2824 ,C1303_=_C2967 ,C1303_=_C3461 ,C1303_=_C3463 ,C1303_=_C3464 ,C1303_=_C3466 ,\nC1303_=_C3467 ,C1303_=_C3469 ,C1303_=_C3470 ,C1303_=_C3472 ,C1305_=_C1307 ,C1305_=_C1313 ,\nC1305_=_C1989 ,C1305_=_C2288 ,C1305_=_C2400 ,C1305_=_C2605 ,C1305_=_C2641 ,C1305_=_C2825 ,\nC1305_=_C3322 ,C1305_=_C3548 ,C1305_=_C3549 ,C1305_=_C3550 ,C1305_=_C3552 ,C1305_=_C3554 ,\nC1305_=_C3555 ,C1305_=_C3556 ,C1305_=_C3558 ,C1307_=_C1313 ,C1307_=_C1339 ,C1307_=_C1362 ,\nC1307_=_C1535 ,C1307_=_C2104 ,C1307_=_C2609 ,C1307_=_C2829 ,C1307_=_C2970 ,C1307_=_C3101 ,\nC1307_=_C3181 ,C1307_=_C3364 ,C1307_=_C3414 ,C1307_=_C3500 ,C1307_=_C3560 ,C1307_=_C3619 ,\nC1307_=_C3657 ,C1307_=_C3714 ,C1307_=_C3715 ,C1307_=_C3716 ,C1307_=_C3717 ,C1307_=_C3719 ,\nC1307_=_C3720 ,C1307_=_C3721 ,C1313_=_C1391 ,C1313_=_C1840 ,C1313_=_C1994 ,C1313_=_C2015 ,\nC1313_=_C2055 ,C1313_=_C2406 ,C1313_=_C2614 ,C1313_=_C2718 ,C1313_=_C2832 ,C1313_=_C3564 ,\nC1313_=_C3621 ,C1313_=_C3674 ,C1313_=_C3745 ,C1313_=_C3867 ,C1313_=_C3880 ,C1313_=_C3881 ,\nC1335_=_C1339 ,C1335_=_C1385 ,C1335_=_C1721 ,C1335_=_C1813 ,C1335_=_C2160 ,C1335_=_C2202 ,\nC1335_=_C2237 ,C1335_=_C2253 ,C1335_=_C2415 ,C1335_=_C3520 ,C1335_=_C3521 ,C1335_=_C3524 ,\nC1335_=_C3526 ,C1335_=_C3528 ,C1339_=_C1362 ,C1339_=_C1535 ,C1339_=_C2104 ,C1339_=_C2609 ,\nC1339_=_C2829 ,C1339_=_C2970 ,C1339_=_C3101 ,C1339_=_C3181 ,C1339_=_C3364 ,C1339_=_C3414 ,\nC1339_=_C3500 ,C1339_=_C3560 ,C1339_=_C3619 ,C1339_=_C3657 ,C1339_=_C3714 ,C1339_=_C3715 ,\nC1339_=_C3716 ,C1339_=_C3717 ,C1339_=_C3719 ,C1339_=_C3720 ,C1339_=_C3721 ,C1351_=_C1362 ,\nC1351_=_C1689 ,C1351_=_C1779 ,C1351_=_C1958 ,C1351_=_C1959 ,C1351_=_C1960 ,C1351_=_C1961 ,\nC1351_=_C1962 ,C1351_=_C1964 ,C1351_=_C1965 ,C1351_=_C1966 ,C1351_=_C1967 ,C1351_=_C1968 ,\nC1351_=_C1970 ,C1351_=_C1971 ,C1351_=_C1972 ,C1351_=_C1973 ,C1351_=_C1974 ,C1351_=_C1975 ,\nC1362_=_C1535 ,C1362_=_C2104 ,C1362_=_C2609 ,C1362_=_C2829 ,C1362_=_C2970 ,C1362_=_C3101 ,\nC1362_=_C3181 ,C1362_=_C3364 ,C1362_=_C3414 ,C1362_=_C3500 ,C1362_=_C3560 ,C1362_=_C3619 ,\nC1362_=_C3657 ,C1362_=_C3714 ,C1362_=_C3715 ,C1362_=_C3716 ,C1362_=_C3717 ,C1362_=_C3719 ,\nC1362_=_C3720 ,C1362_=_C3721 ,C1384_=_C1385 ,C1384_=_C1391 ,C1384_=_C1812 ,C1384_=_C1987 ,\nC1384_=_C2159 ,C1384_=_C2235 ,C1384_=_C2398 ,C1384_=_C2533 ,C1384_=_C2628 ,C1384_=_C2699 ,\nC1384_=_C2878 ,C1384_=_C3433 ,C1384_=_C3475 ,C1384_=_C3476 ,C1384_=_C3477 ,C1384_=_C3478 ,\nC1384_=_C3480 ,C1384_=_C3481 ,C1384_=_C3483 ,C1385_=_C1391 ,C1385_=_C1721 ,C1385_=_C1813 ,\nC1385_=_C2160 ,C1385_=_C2202 ,C1385_=_C2237 ,C1385_=_C2253 ,C1385_=_C2415 ,C1385_=_C3520 ,\nC1385_=_C3521 ,C1385_=_C3524 ,C1385_=_C3526 ,C1385_=_C3528 ,C1391_=_C1840 ,C1391_=_C1994 ,\nC1391_=_C2015 ,C1391_=_C2055 ,C1391_=_C2406 ,C1391_=_C2614 ,C1391_=_C2718 ,C1391_=_C2832 ,\nC1391_=_C3564 ,C1391_=_C3621 ,C1391_=_C3674 ,C1391_=_C3745 ,C1391_=_C3867 ,C1391_=_C3880 ,\nC1391_=_C3881 ,C1481_=_C1609 ,C1481_=_C1610 ,C1481_=_C1611 ,C1481_=_C1614 ,C1481_=_C1617 ,\nC1481_=_C1619 ,C1481_=_C1620 ,C1481_=_C1621 ,C1481_=_C1623 ,C1481_=_C1624 ,C1481_=_C1625 ,\nC1481_=_C1626 ,C1481_=_C1627 ,C1502_=_C1504 ,C1502_=_C1505 ,C1502_=_C1506 ,C1502_=_C1508 ,\nC1502_=_C1512 ,C1502_=_C1513 ,C1502_=_C1516 ,C1502_=_C1517 ,C1502_=_C1519 ,C1502_=_C1520 ,\nC1502_=_C1521 ,C1502_=_C1522 ,C1504_=_C1505 ,C1504_=_C1506 ,C1504_=_C1508 ,C1504_=_C1512 ,\nC1504_=_C1513 ,C1504_=_C1516 ,C1504_=_C1517 ,C1504_=_C1519 ,C1504_=_C1520 ,C1504_=_C1521 ,\nC1504_=_C1522 ,C1504_=_C1980 ,C1504_=_C1986 ,C1504_=_C1987 ,C1504_=_C1989 ,C1504_=_C1994 ,\nC1504_=_C1996 ,C1505_=_C1506 ,C1505_=_C1508 ,C1505_=_C1512 ,C1505_=_C1513 ,C1505_=_C1516 ,\nC1505_=_C1517 ,C1505_=_C1519 ,C1505_=_C1520 ,C1505_=_C1521 ,C1505_=_C1522 ,C1505_=_C1958 ,\nC1505_=_C2385 ,C1506_=_C1508 ,C1506_=_C1512 ,C1506_=_C1513 ,C1506_=_C1516 ,C1506_=_C1517 ,\nC1506_=_C1519 ,C1506_=_C1520 ,C1506_=_C1521 ,C1506_=_C1522 ,C1506_=_C2390 ,C1506_=_C2397 ,\nC1506_=_C2398 ,C1506_=_C2400 ,C1506_=_C2406 ,C1506_=_C2409 ,C1508_=_C1512 ,C1508_=_C1513 ,\nC1508_=_C1516 ,C1508_=_C1517 ,C1508_=_C1519 ,C1508_=_C1520 ,C1508_=_C1521 ,C1508_=_C1522 ,\nC1512_=_C1513 ,C1512_=_C1516 ,C1512_=_C1517 ,C1512_=_C1519 ,C1512_=_C1520 ,C1512_=_C1521 ,\nC1512_=_C1522 ,C1512_=_C2568 ,C1512_=_C3464 ,C1512_=_C3476 ,C1512_=_C3549 ,C1512_=_C3619 ,\nC1512_=_C3621 ,C1512_=_C3623 ,C1513_=_C1516 ,C1513_=_C1517 ,C1513_=_C1519 ,C1513_=_C1520 ,\nC1513_=_C1521 ,C1513_=_C1522 ,C1516_=_C1517 ,C1516_=_C1519 ,C1516_=_C1520 ,C1516_=_C1521 ,\nC1516_=_C1522 ,C1517_=_C1519 ,C1517_=_C1520 ,C1517_=_C1521 ,C1517_=_C1522 ,C1519_=_C1520 ,\nC1519_=_C1521 ,C1519_=_C1522 ,C1519_=_C1623 ,C1520_=_C1521 ,C1520_=_C1522 ,C1521_=_C1522 ,\nC1521_=_C1975 ,C1521_=_C3028 ,C1535_=_C2104 ,C1535_=_C2609 ,C1535_=_C2829 ,C1535_=_C2970 ,\nC1535_=_C3101 ,C1535_=_C3181 ,C1535_=_C3364 ,C1535_=_C3414 ,C1535_=_C3500 ,C1535_=_C3560 ,\nC1535_=_C3619 ,C1535_=_C3657 ,C1535_=_C3714 ,C1535_=_C3715 ,C1535_=_C3716 ,C1535_=_C3717 ,\nC1535_=_C3719 ,C1535_=_C3720 ,C1535_=_C3721 ,C1583_=_C2031 ,C1583_=_C2418 ,C1583_=_C2437 ,\nC1583_=_C2774 ,C1583_=_C2864 ,C1583_=_C3036 ,C1583_=_C3157 ,C1583_=_C3338 ,C1583_=_C3772 ,\nC1583_=_C3889 ,C1583_=_C3890 ,C1583_=_C3891 ,C1583_=_C3893 ,C1583_=_C3894 ,C1583_=_C3895 ,\nC1583_=_C3896 ,C1599_=_C1632 ,C1599_=_C1980 ,C1599_=_C2080 ,C1599_=_C2390 ,C1599_=_C2560 ,\nC1599_=_C2561 ,C1599_=_C2562 ,C1599_=_C2563 ,C1599_=_C2567 ,C1599_=_C2568 ,C1599_=_C2569 ,\nC1599_=_C2570 ,C1599_=_C2571 ,C1599_=_C2574 ,C1599_=_C2575 ,C1599_=_C2576 ,C1599_=_C2577 ,\nC1609_=_C1610 ,C1609_=_C1611 ,C1609_=_C1614 ,C1609_=_C1617 ,C1609_=_C1619 ,C1609_=_C1620 ,\nC1609_=_C1621 ,C1609_=_C1623 ,C1609_=_C1624 ,C1609_=_C1625 ,C1609_=_C1626 ,C1609_=_C1627 ,\nC1610_=_C1611 ,C1610_=_C1614 ,C1610_=_C1617 ,C1610_=_C1619 ,C1610_=_C1620 ,C1610_=_C1621 ,\nC1610_=_C1623 ,C1610_=_C1624 ,C1610_=_C1625 ,C1610_=_C1626 ,C1610_=_C1627 ,C1611_=_C1614 ,\nC1611_=_C1617 ,C1611_=_C1619 ,C1611_=_C1620 ,C1611_=_C1621 ,C1611_=_C1623 ,C1611_=_C1624 ,\nC1611_=_C1625 ,C1611_=_C1626 ,C1611_=_C1627 ,C1611_=_C2413 ,C1611_=_C2415 ,C1611_=_C2416 ,\nC1611_=_C2417 ,C1611_=_C2418 ,C1611_=_C2423 ,C1614_=_C1617 ,C1614_=_C1619 ,C1614_=_C1620 ,\nC1614_=_C1621 ,C1614_=_C1623 ,C1614_=_C1624 ,C1614_=_C1625 ,C1614_=_C1626 ,C1614_=_C1627 ,\nC1614_=_C1968 ,C1617_=_C1619 ,C1617_=_C1620 ,C1617_=_C1621 ,C1617_=_C1623 ,C1617_=_C1624 ,\nC1617_=_C1625 ,C1617_=_C1626 ,C1617_=_C1627 ,C1617_=_C3467 ,C1617_=_C3552 ,C1617_=_C3717 ,\nC1617_=_C3867 ,C1619_=_C1620 ,C1619_=_C1621 ,C1619_=_C1623 ,C1619_=_C1624 ,C1619_=_C1625 ,\nC1619_=_C1626 ,C1619_=_C1627 ,C1619_=_C3469 ,C1620_=_C1621 ,C1620_=_C1623 ,C1620_=_C1624 ,\nC1620_=_C1625 ,C1620_=_C1626 ,C1620_=_C1627 ,C1620_=_C3554 ,C1621_=_C1623 ,C1621_=_C1624 ,\nC1621_=_C1625 ,C1621_=_C1626 ,C1621_=_C1627 ,C1621_=_C3555 ,C1623_=_C1624 ,C1623_=_C1625 ,\nC1623_=_C1626 ,C1623_=_C1627 ,C1624_=_C1625 ,C1624_=_C1626 ,C1624_=_C1627 ,C1624_=_C3880 ,\nC1625_=_C1626 ,C1625_=_C1627 ,C1626_=_C1627 ,C1626_=_C3026 ,C1626_=_C3806 ,C1627_=_C3896 ,\nC1632_=_C1980 ,C1632_=_C2080 ,C1632_=_C2390 ,C1632_=_C2560 ,C1632_=_C2561 ,C1632_=_C2562 ,\nC1632_=_C2563 ,C1632_=_C2567 ,C1632_=_C2568 ,C1632_=_C2569 ,C1632_=_C2570 ,C1632_=_C2571 ,\nC1632_=_C2574 ,C1632_=_C2575 ,C1632_=_C2576 ,C1632_=_C2577 ,C1689_=_C1779 ,C1689_=_C1958 ,\nC1689_=_C1959 ,C1689_=_C1960 ,C1689_=_C1961 ,C1689_=_C1962 ,C1689_=_C1964 ,C1689_=_C1965 ,\nC1689_=_C1966 ,C1689_=_C1967 ,C1689_=_C1968 ,C1689_=_C1970 ,C1689_=_C1971 ,C1689_=_C1972 ,\nC1689_=_C1973 ,C1689_=_C1974 ,C1689_=_C1975 ,C1721_=_C1813 ,C1721_=_C2160 ,C1721_=_C2202 ,\nC1721_=_C2237 ,C1721_=_C2253 ,C1721_=_C2415 ,C1721_=_C3520 ,C1721_=_C3521 ,C1721_=_C3524 ,\nC1721_=_C3526 ,C1721_=_C3528 ,C1768_=_C1986 ,C1768_=_C2124 ,C1768_=_C2397 ,C1768_=_C2603 ,\nC1768_=_C2679 ,C1768_=_C2710 ,C1768_=_C2824 ,C1768_=_C2967 ,C1768_=_C3461 ,C1768_=_C3463 ,\nC1768_=_C3464 ,C1768_=_C3466 ,C1768_=_C3467 ,C1768_=_C3469 ,C1768_=_C3470 ,C1768_=_C3472 ,\nC1779_=_C1786 ,C1779_=_C1958 ,C1779_=_C1959 ,C1779_=_C1960 ,C1779_=_C1961 ,C1779_=_C1962 ,\nC1779_=_C1964 ,C1779_=_C1965 ,C1779_=_C1966 ,C1779_=_C1967 ,C1779_=_C1968 ,C1779_=_C1970 ,\nC1779_=_C1971 ,C1779_=_C1972 ,C1779_=_C1973 ,C1779_=_C1974 ,C1779_=_C1975 ,C1786_=_C1873 ,\nC1786_=_C1940 ,C1786_=_C2413 ,C1786_=_C2693 ,C1786_=_C2919 ,C1786_=_C2951 ,C1786_=_C3012 ,\nC1786_=_C3013 ,C1786_=_C3014 ,C1786_=_C3016</w:t>
      </w:r>
    </w:p>
    <w:p>
      <w:pPr>
        <w:pStyle w:val="PreformattedText"/>
        <w:bidi w:val="0"/>
        <w:spacing w:before="0" w:after="0"/>
        <w:jc w:val="left"/>
        <w:rPr/>
      </w:pPr>
      <w:r>
        <w:rPr/>
        <w:t xml:space="preserve"> </w:t>
      </w:r>
      <w:r>
        <w:rPr/>
        <w:t>,C1786_=_C3017 ,C1786_=_C3019 ,C1786_=_C3021 ,\nC1786_=_C3023 ,C1786_=_C3024 ,C1786_=_C3026 ,C1786_=_C3027 ,C1786_=_C3028 ,C1812_=_C1813 ,\nC1812_=_C1987 ,C1812_=_C2159 ,C1812_=_C2235 ,C1812_=_C2398 ,C1812_=_C2533 ,C1812_=_C2628 ,\nC1812_=_C2699 ,C1812_=_C2878 ,C1812_=_C3433 ,C1812_=_C3475 ,C1812_=_C3476 ,C1812_=_C3477 ,\nC1812_=_C3478 ,C1812_=_C3480 ,C1812_=_C3481 ,C1812_=_C3483 ,C1813_=_C2160 ,C1813_=_C2202 ,\nC1813_=_C2237 ,C1813_=_C2253 ,C1813_=_C2415 ,C1813_=_C3520 ,C1813_=_C3521 ,C1813_=_C3524 ,\nC1813_=_C3526 ,C1813_=_C3528 ,C1840_=_C1994 ,C1840_=_C2015 ,C1840_=_C2055 ,C1840_=_C2406 ,\nC1840_=_C2614 ,C1840_=_C2718 ,C1840_=_C2832 ,C1840_=_C3564 ,C1840_=_C3621 ,C1840_=_C3674 ,\nC1840_=_C3745 ,C1840_=_C3867 ,C1840_=_C3880 ,C1840_=_C3881 ,C1873_=_C1940 ,C1873_=_C2413 ,\nC1873_=_C2693 ,C1873_=_C2919 ,C1873_=_C2951 ,C1873_=_C3012 ,C1873_=_C3013 ,C1873_=_C3014 ,\nC1873_=_C3016 ,C1873_=_C3017 ,C1873_=_C3019 ,C1873_=_C3021 ,C1873_=_C3023 ,C1873_=_C3024 ,\nC1873_=_C3026 ,C1873_=_C3027 ,C1873_=_C3028 ,C1904_=_C2385 ,C1904_=_C2417 ,C1904_=_C2755 ,\nC1904_=_C3175 ,C1904_=_C3211 ,C1904_=_C3303 ,C1904_=_C3427 ,C1904_=_C3840 ,C1904_=_C3849 ,\nC1940_=_C2413 ,C1940_=_C2693 ,C1940_=_C2919 ,C1940_=_C2951 ,C1940_=_C3012 ,C1940_=_C3013 ,\nC1940_=_C3014 ,C1940_=_C3016 ,C1940_=_C3017 ,C1940_=_C3019 ,C1940_=_C3021 ,C1940_=_C3023 ,\nC1940_=_C3024 ,C1940_=_C3026 ,C1940_=_C3027 ,C1940_=_C3028 ,C1958_=_C1959 ,C1958_=_C1960 ,\nC1958_=_C1961 ,C1958_=_C1962 ,C1958_=_C1964 ,C1958_=_C1965 ,C1958_=_C1966 ,C1958_=_C1967 ,\nC1958_=_C1968 ,C1958_=_C1970 ,C1958_=_C1971 ,C1958_=_C1972 ,C1958_=_C1973 ,C1958_=_C1974 ,\nC1958_=_C1975 ,C1958_=_C2385 ,C1959_=_C1960 ,C1959_=_C1961 ,C1959_=_C1962 ,C1959_=_C1964 ,\nC1959_=_C1965 ,C1959_=_C1966 ,C1959_=_C1967 ,C1959_=_C1968 ,C1959_=_C1970 ,C1959_=_C1971 ,\nC1959_=_C1972 ,C1959_=_C1973 ,C1959_=_C1974 ,C1959_=_C1975 ,C1959_=_C2693 ,C1959_=_C2699 ,\nC1960_=_C1961 ,C1960_=_C1962 ,C1960_=_C1964 ,C1960_=_C1965 ,C1960_=_C1966 ,C1960_=_C1967 ,\nC1960_=_C1968 ,C1960_=_C1970 ,C1960_=_C1971 ,C1960_=_C1972 ,C1960_=_C1973 ,C1960_=_C1974 ,\nC1960_=_C1975 ,C1960_=_C2824 ,C1960_=_C2825 ,C1960_=_C2829 ,C1960_=_C2830 ,C1960_=_C2832 ,\nC1961_=_C1962 ,C1961_=_C1964 ,C1961_=_C1965 ,C1961_=_C1966 ,C1961_=_C1967 ,C1961_=_C1968 ,\nC1961_=_C1970 ,C1961_=_C1971 ,C1961_=_C1972 ,C1961_=_C1973 ,C1961_=_C1974 ,C1961_=_C1975 ,\nC1961_=_C2919 ,C1962_=_C1964 ,C1962_=_C1965 ,C1962_=_C1966 ,C1962_=_C1967 ,C1962_=_C1968 ,\nC1962_=_C1970 ,C1962_=_C1971 ,C1962_=_C1972 ,C1962_=_C1973 ,C1962_=_C1974 ,C1962_=_C1975 ,\nC1962_=_C2951 ,C1964_=_C1965 ,C1964_=_C1966 ,C1964_=_C1967 ,C1964_=_C1968 ,C1964_=_C1970 ,\nC1964_=_C1971 ,C1964_=_C1972 ,C1964_=_C1973 ,C1964_=_C1974 ,C1964_=_C1975 ,C1964_=_C3036 ,\nC1965_=_C1966 ,C1965_=_C1967 ,C1965_=_C1968 ,C1965_=_C1970 ,C1965_=_C1971 ,C1965_=_C1972 ,\nC1965_=_C1973 ,C1965_=_C1974 ,C1965_=_C1975 ,C1965_=_C3012 ,C1966_=_C1967 ,C1966_=_C1968 ,\nC1966_=_C1970 ,C1966_=_C1971 ,C1966_=_C1972 ,C1966_=_C1973 ,C1966_=_C1974 ,C1966_=_C1975 ,\nC1966_=_C3013 ,C1967_=_C1968 ,C1967_=_C1970 ,C1967_=_C1971 ,C1967_=_C1972 ,C1967_=_C1973 ,\nC1967_=_C1974 ,C1967_=_C1975 ,C1967_=_C3364 ,C1968_=_C1970 ,C1968_=_C1971 ,C1968_=_C1972 ,\nC1968_=_C1973 ,C1968_=_C1974 ,C1968_=_C1975 ,C1970_=_C1971 ,C1970_=_C1972 ,C1970_=_C1973 ,\nC1970_=_C1974 ,C1970_=_C1975 ,C1970_=_C3023 ,C1971_=_C1972 ,C1971_=_C1973 ,C1971_=_C1974 ,\nC1971_=_C1975 ,C1972_=_C1973 ,C1972_=_C1974 ,C1972_=_C1975 ,C1972_=_C3024 ,C1973_=_C1974 ,\nC1973_=_C1975 ,C1974_=_C1975 ,C1974_=_C3027 ,C1975_=_C3028 ,C1980_=_C1986 ,C1980_=_C1987 ,\nC1980_=_C1989 ,C1980_=_C1994 ,C1980_=_C1996 ,C1980_=_C2080 ,C1980_=_C2390 ,C1980_=_C2560 ,\nC1980_=_C2561 ,C1980_=_C2562 ,C1980_=_C2563 ,C1980_=_C2567 ,C1980_=_C2568 ,C1980_=_C2569 ,\nC1980_=_C2570 ,C1980_=_C2571 ,C1980_=_C2574 ,C1980_=_C2575 ,C1980_=_C2576 ,C1980_=_C2577 ,\nC1986_=_C1987 ,C1986_=_C1989 ,C1986_=_C1994 ,C1986_=_C1996 ,C1986_=_C2124 ,C1986_=_C2397 ,\nC1986_=_C2603 ,C1986_=_C2679 ,C1986_=_C2710 ,C1986_=_C2824 ,C1986_=_C2967 ,C1986_=_C3461 ,\nC1986_=_C3463 ,C1986_=_C3464 ,C1986_=_C3466 ,C1986_=_C3467 ,C1986_=_C3469 ,C1986_=_C3470 ,\nC1986_=_C3472 ,C1987_=_C1989 ,C1987_=_C1994 ,C1987_=_C1996 ,C1987_=_C2159 ,C1987_=_C2235 ,\nC1987_=_C2398 ,C1987_=_C2533 ,C1987_=_C2628 ,C1987_=_C2699 ,C1987_=_C2878 ,C1987_=_C3433 ,\nC1987_=_C3475 ,C1987_=_C3476 ,C1987_=_C3477 ,C1987_=_C3478 ,C1987_=_C3480 ,C1987_=_C3481 ,\nC1987_=_C3483 ,C1989_=_C1994 ,C1989_=_C1996 ,C1989_=_C2288 ,C1989_=_C2400 ,C1989_=_C2605 ,\nC1989_=_C2641 ,C1989_=_C2825 ,C1989_=_C3322 ,C1989_=_C3548 ,C1989_=_C3549 ,C1989_=_C3550 ,\nC1989_=_C3552 ,C1989_=_C3554 ,C1989_=_C3555 ,C1989_=_C3556 ,C1989_=_C3558 ,C1994_=_C1996 ,\nC1994_=_C2015 ,C1994_=_C2055 ,C1994_=_C2406 ,C1994_=_C2614 ,C1994_=_C2718 ,C1994_=_C2832 ,\nC1994_=_C3564 ,C1994_=_C3621 ,C1994_=_C3674 ,C1994_=_C3745 ,C1994_=_C3867 ,C1994_=_C3880 ,\nC1994_=_C3881 ,C1996_=_C2409 ,C1996_=_C2423 ,C1996_=_C2516 ,C1996_=_C2795 ,C1996_=_C3429 ,\nC1996_=_C3580 ,C1996_=_C3623 ,C1996_=_C3650 ,C1996_=_C4035 ,C1996_=_C4036 ,C2015_=_C2055 ,\nC2015_=_C2406 ,C2015_=_C2614 ,C2015_=_C2718 ,C2015_=_C2832 ,C2015_=_C3564 ,C2015_=_C3621 ,\nC2015_=_C3674 ,C2015_=_C3745 ,C2015_=_C3867 ,C2015_=_C3880 ,C2015_=_C3881 ,C2030_=_C2031 ,\nC2030_=_C2416 ,C2030_=_C2591 ,C2030_=_C2830 ,C2030_=_C2973 ,C2030_=_C3384 ,C2030_=_C3449 ,\nC2030_=_C3629 ,C2030_=_C3684 ,C2030_=_C3803 ,C2030_=_C3805 ,C2030_=_C3806 ,C2030_=_C3807 ,\nC2030_=_C3808 ,C2030_=_C3809 ,C2030_=_C3810 ,C2031_=_C2418 ,C2031_=_C2437 ,C2031_=_C2774 ,\nC2031_=_C2864 ,C2031_=_C3036 ,C2031_=_C3157 ,C2031_=_C3338 ,C2031_=_C3772 ,C2031_=_C3889 ,\nC2031_=_C3890 ,C2031_=_C3891 ,C2031_=_C3893 ,C2031_=_C3894 ,C2031_=_C3895 ,C2031_=_C3896 ,\nC2055_=_C2406 ,C2055_=_C2614 ,C2055_=_C2718 ,C2055_=_C2832 ,C2055_=_C3564 ,C2055_=_C3621 ,\nC2055_=_C3674 ,C2055_=_C3745 ,C2055_=_C3867 ,C2055_=_C3880 ,C2055_=_C3881 ,C2080_=_C2390 ,\nC2080_=_C2560 ,C2080_=_C2561 ,C2080_=_C2562 ,C2080_=_C2563 ,C2080_=_C2567 ,C2080_=_C2568 ,\nC2080_=_C2569 ,C2080_=_C2570 ,C2080_=_C2571 ,C2080_=_C2574 ,C2080_=_C2575 ,C2080_=_C2576 ,\nC2080_=_C2577 ,C2104_=_C2609 ,C2104_=_C2829 ,C2104_=_C2970 ,C2104_=_C3101 ,C2104_=_C3181 ,\nC2104_=_C3364 ,C2104_=_C3414 ,C2104_=_C3500 ,C2104_=_C3560 ,C2104_=_C3619 ,C2104_=_C3657 ,\nC2104_=_C3714 ,C2104_=_C3715 ,C2104_=_C3716 ,C2104_=_C3717 ,C2104_=_C3719 ,C2104_=_C3720 ,\nC2104_=_C3721 ,C2124_=_C2397 ,C2124_=_C2603 ,C2124_=_C2679 ,C2124_=_C2710 ,C2124_=_C2824 ,\nC2124_=_C2967 ,C2124_=_C3461 ,C2124_=_C3463 ,C2124_=_C3464 ,C2124_=_C3466 ,C2124_=_C3467 ,\nC2124_=_C3469 ,C2124_=_C3470 ,C2124_=_C3472 ,C2159_=_C2160 ,C2159_=_C2235 ,C2159_=_C2398 ,\nC2159_=_C2533 ,C2159_=_C2628 ,C2159_=_C2699 ,C2159_=_C2878 ,C2159_=_C3433 ,C2159_=_C3475 ,\nC2159_=_C3476 ,C2159_=_C3477 ,C2159_=_C3478 ,C2159_=_C3480 ,C2159_=_C3481 ,C2159_=_C3483 ,\nC2160_=_C2202 ,C2160_=_C2237 ,C2160_=_C2253 ,C2160_=_C2415 ,C2160_=_C3520 ,C2160_=_C3521 ,\nC2160_=_C3524 ,C2160_=_C3526 ,C2160_=_C3528 ,C2202_=_C2237 ,C2202_=_C2253 ,C2202_=_C2415 ,\nC2202_=_C3520 ,C2202_=_C3521 ,C2202_=_C3524 ,C2202_=_C3526 ,C2202_=_C3528 ,C2235_=_C2237 ,\nC2235_=_C2398 ,C2235_=_C2533 ,C2235_=_C2628 ,C2235_=_C2699 ,C2235_=_C2878 ,C2235_=_C3433 ,\nC2235_=_C3475 ,C2235_=_C3476 ,C2235_=_C3477 ,C2235_=_C3478 ,C2235_=_C3480 ,C2235_=_C3481 ,\nC2235_=_C3483 ,C2237_=_C2253 ,C2237_=_C2415 ,C2237_=_C3520 ,C2237_=_C3521 ,C2237_=_C3524 ,\nC2237_=_C3526 ,C2237_=_C3528 ,C2253_=_C2415 ,C2253_=_C3520 ,C2253_=_C3521 ,C2253_=_C3524 ,\nC2253_=_C3526 ,C2253_=_C3528 ,C2288_=_C2400 ,C2288_=_C2605 ,C2288_=_C2641 ,C2288_=_C2825 ,\nC2288_=_C3322 ,C2288_=_C3548 ,C2288_=_C3549 ,C2288_=_C3550 ,C2288_=_C3552 ,C2288_=_C3554 ,\nC2288_=_C3555 ,C2288_=_C3556 ,C2288_=_C3558 ,C2385_=_C2417 ,C2385_=_C2755 ,C2385_=_C3175 ,\nC2385_=_C3211 ,C2385_=_C3303 ,C2385_=_C3427 ,C2385_=_C3840 ,C2385_=_C3849 ,C2390_=_C2397 ,\nC2390_=_C2398 ,C2390_=_C2400 ,C2390_=_C2406 ,C2390_=_C2409 ,C2390_=_C2560 ,C2390_=_C2561 ,\nC2390_=_C2562 ,C2390_=_C2563 ,C2390_=_C2567 ,C2390_=_C2568 ,C2390_=_C2569 ,C2390_=_C2570 ,\nC2390_=_C2571 ,C2390_=_C2574 ,C2390_=_C2575 ,C2390_=_C2576 ,C2390_=_C2577 ,C2397_=_C2398 ,\nC2397_=_C2400 ,C2397_=_C2406 ,C2397_=_C2409 ,C2397_=_C2603 ,C2397_=_C2679 ,C2397_=_C2710 ,\nC2397_=_C2824 ,C2397_=_C2967 ,C2397_=_C3461 ,C2397_=_C3463 ,C2397_=_C3464 ,C2397_=_C3466 ,\nC2397_=_C3467 ,C2397_=_C3469 ,C2397_=_C3470 ,C2397_=_C3472 ,C2398_=_C2400 ,C2398_=_C2406 ,\nC2398_=_C2409 ,C2398_=_C2533 ,C2398_=_C2628 ,C2398_=_C2699 ,C2398_=_C2878 ,C2398_=_C3433 ,\nC2398_=_C3475 ,C2398_=_C3476 ,C2398_=_C3477 ,C2398_=_C3478 ,C2398_=_C3480 ,C2398_=_C3481 ,\nC2398_=_C3483 ,C2400_=_C2406 ,C2400_=_C2409 ,C2400_=_C2605 ,C2400_=_C2641 ,C2400_=_C2825 ,\nC2400_=_C3322 ,C2400_=_C3548 ,C2400_=_C3549 ,C2400_=_C3550 ,C2400_=_C3552 ,C2400_=_C3554 ,\nC2400_=_C3555 ,C2400_=_C3556 ,C2400_=_C3558 ,C2406_=_C2409 ,C2406_=_C2614 ,C2406_=_C2718 ,\nC2406_=_C2832 ,C2406_=_C3564 ,C2406_=_C3621 ,C2406_=_C3674 ,C2406_=_C3745 ,C2406_=_C3867 ,\nC2406_=_C3880 ,C2406_=_C3881 ,C2409_=_C2423 ,C2409_=_C2516 ,C2409_=_C2795 ,C2409_=_C3429 ,\nC2409_=_C3580 ,C2409_=_C3623 ,C2409_=_C3650 ,C2409_=_C4035 ,C2409_=_C4036 ,C2413_=_C2415 ,\nC2413_=_C2416 ,C2413_=_C2417 ,C2413_=_C2418 ,C2413_=_C2423 ,C2413_=_C2693 ,C2413_=_C2919 ,\nC2413_=_C2951 ,C2413_=_C3012 ,C2413_=_C3013 ,C2413_=_C3014 ,C2413_=_C3016 ,C2413_=_C3017 ,\nC2413_=_C3019 ,C2413_=_C3021 ,C2413_=_C3023 ,C2413_=_C3024 ,C2413_=_C3026 ,C2413_=_C3027 ,\nC2413_=_C3028 ,C2415_=_C2416 ,C2415_=_C2417 ,C2415_=_C2418 ,C2415_=_C2423 ,C2415_=_C3520 ,\nC2415_=_C3521 ,C2415_=_C3524 ,C2415_=_C3526 ,C2415_=_C3528 ,C2416_=_C2417 ,C2416_=_C2418 ,\nC2416_=_C2423 ,C2416_=_C2591 ,C2416_=_C2830 ,C2416_=_C2973 ,C2416_=_C3384 ,C2416_=_C3449 ,\nC2416_=_C3629 ,C2416_=_C3684 ,C2416_=_C3803 ,C2416_=_C3805 ,C2416_=_C3806 ,C2416_=_C3807 ,\nC2416_=_C3808 ,C2416_=_C3809 ,C2416_=_C3810 ,C2417_=_C2418 ,C2417_=_C2423 ,C2417_=_C2755 ,\nC2417_=_C3175 ,C2417_=_C3211 ,C2417_=_C3303 ,C2417_=_C3427 ,C2417_=_C3840 ,C2417_=_C3849 ,\nC2418_=_C2423</w:t>
      </w:r>
    </w:p>
    <w:p>
      <w:pPr>
        <w:pStyle w:val="PreformattedText"/>
        <w:bidi w:val="0"/>
        <w:spacing w:before="0" w:after="0"/>
        <w:jc w:val="left"/>
        <w:rPr/>
      </w:pPr>
      <w:r>
        <w:rPr/>
        <w:t xml:space="preserve"> </w:t>
      </w:r>
      <w:r>
        <w:rPr/>
        <w:t>,C2418_=_C2437 ,C2418_=_C2774 ,C2418_=_C2864 ,C2418_=_C3036 ,C2418_=_C3157 ,\nC2418_=_C3338 ,C2418_=_C3772 ,C2418_=_C3889 ,C2418_=_C3890 ,C2418_=_C3891 ,C2418_=_C3893 ,\nC2418_=_C3894 ,C2418_=_C3895 ,C2418_=_C3896 ,C2423_=_C2516 ,C2423_=_C2795 ,C2423_=_C3429 ,\nC2423_=_C3580 ,C2423_=_C3623 ,C2423_=_C3650 ,C2423_=_C4035 ,C2423_=_C4036 ,C2437_=_C2774 ,\nC2437_=_C2864 ,C2437_=_C3036 ,C2437_=_C3157 ,C2437_=_C3338 ,C2437_=_C3772 ,C2437_=_C3889 ,\nC2437_=_C3890 ,C2437_=_C3891 ,C2437_=_C3893 ,C2437_=_C3894 ,C2437_=_C3895 ,C2437_=_C3896 ,\nC2516_=_C2795 ,C2516_=_C3429 ,C2516_=_C3580 ,C2516_=_C3623 ,C2516_=_C3650 ,C2516_=_C4035 ,\nC2516_=_C4036 ,C2533_=_C2628 ,C2533_=_C2699 ,C2533_=_C2878 ,C2533_=_C3433 ,C2533_=_C3475 ,\nC2533_=_C3476 ,C2533_=_C3477 ,C2533_=_C3478 ,C2533_=_C3480 ,C2533_=_C3481 ,C2533_=_C3483 ,\nC2560_=_C2561 ,C2560_=_C2562 ,C2560_=_C2563 ,C2560_=_C2567 ,C2560_=_C2568 ,C2560_=_C2569 ,\nC2560_=_C2570 ,C2560_=_C2571 ,C2560_=_C2574 ,C2560_=_C2575 ,C2560_=_C2576 ,C2560_=_C2577 ,\nC2560_=_C2774 ,C2561_=_C2562 ,C2561_=_C2563 ,C2561_=_C2567 ,C2561_=_C2568 ,C2561_=_C2569 ,\nC2561_=_C2570 ,C2561_=_C2571 ,C2561_=_C2574 ,C2561_=_C2575 ,C2561_=_C2576 ,C2561_=_C2577 ,\nC2561_=_C2795 ,C2562_=_C2563 ,C2562_=_C2567 ,C2562_=_C2568 ,C2562_=_C2569 ,C2562_=_C2570 ,\nC2562_=_C2571 ,C2562_=_C2574 ,C2562_=_C2575 ,C2562_=_C2576 ,C2562_=_C2577 ,C2562_=_C3181 ,\nC2563_=_C2567 ,C2563_=_C2568 ,C2563_=_C2569 ,C2563_=_C2570 ,C2563_=_C2571 ,C2563_=_C2574 ,\nC2563_=_C2575 ,C2563_=_C2576 ,C2563_=_C2577 ,C2567_=_C2568 ,C2567_=_C2569 ,C2567_=_C2570 ,\nC2567_=_C2571 ,C2567_=_C2574 ,C2567_=_C2575 ,C2567_=_C2576 ,C2567_=_C2577 ,C2568_=_C2569 ,\nC2568_=_C2570 ,C2568_=_C2571 ,C2568_=_C2574 ,C2568_=_C2575 ,C2568_=_C2576 ,C2568_=_C2577 ,\nC2568_=_C3464 ,C2568_=_C3476 ,C2568_=_C3549 ,C2568_=_C3619 ,C2568_=_C3621 ,C2568_=_C3623 ,\nC2569_=_C2570 ,C2569_=_C2571 ,C2569_=_C2574 ,C2569_=_C2575 ,C2569_=_C2576 ,C2569_=_C2577 ,\nC2570_=_C2571 ,C2570_=_C2574 ,C2570_=_C2575 ,C2570_=_C2576 ,C2570_=_C2577 ,C2570_=_C3745 ,\nC2571_=_C2574 ,C2571_=_C2575 ,C2571_=_C2576 ,C2571_=_C2577 ,C2574_=_C2575 ,C2574_=_C2576 ,\nC2574_=_C2577 ,C2575_=_C2576 ,C2575_=_C2577 ,C2576_=_C2577 ,C2576_=_C3807 ,C2591_=_C2830 ,\nC2591_=_C2973 ,C2591_=_C3384 ,C2591_=_C3449 ,C2591_=_C3629 ,C2591_=_C3684 ,C2591_=_C3803 ,\nC2591_=_C3805 ,C2591_=_C3806 ,C2591_=_C3807 ,C2591_=_C3808 ,C2591_=_C3809 ,C2591_=_C3810 ,\nC2603_=_C2605 ,C2603_=_C2609 ,C2603_=_C2614 ,C2603_=_C2679 ,C2603_=_C2710 ,C2603_=_C2824 ,\nC2603_=_C2967 ,C2603_=_C3461 ,C2603_=_C3463 ,C2603_=_C3464 ,C2603_=_C3466 ,C2603_=_C3467 ,\nC2603_=_C3469 ,C2603_=_C3470 ,C2603_=_C3472 ,C2605_=_C2609 ,C2605_=_C2614 ,C2605_=_C2641 ,\nC2605_=_C2825 ,C2605_=_C3322 ,C2605_=_C3548 ,C2605_=_C3549 ,C2605_=_C3550 ,C2605_=_C3552 ,\nC2605_=_C3554 ,C2605_=_C3555 ,C2605_=_C3556 ,C2605_=_C3558 ,C2609_=_C2614 ,C2609_=_C2829 ,\nC2609_=_C2970 ,C2609_=_C3101 ,C2609_=_C3181 ,C2609_=_C3364 ,C2609_=_C3414 ,C2609_=_C3500 ,\nC2609_=_C3560 ,C2609_=_C3619 ,C2609_=_C3657 ,C2609_=_C3714 ,C2609_=_C3715 ,C2609_=_C3716 ,\nC2609_=_C3717 ,C2609_=_C3719 ,C2609_=_C3720 ,C2609_=_C3721 ,C2614_=_C2718 ,C2614_=_C2832 ,\nC2614_=_C3564 ,C2614_=_C3621 ,C2614_=_C3674 ,C2614_=_C3745 ,C2614_=_C3867 ,C2614_=_C3880 ,\nC2614_=_C3881 ,C2628_=_C2699 ,C2628_=_C2878 ,C2628_=_C3433 ,C2628_=_C3475 ,C2628_=_C3476 ,\nC2628_=_C3477 ,C2628_=_C3478 ,C2628_=_C3480 ,C2628_=_C3481 ,C2628_=_C3483 ,C2641_=_C2825 ,\nC2641_=_C3322 ,C2641_=_C3548 ,C2641_=_C3549 ,C2641_=_C3550 ,C2641_=_C3552 ,C2641_=_C3554 ,\nC2641_=_C3555 ,C2641_=_C3556 ,C2641_=_C3558 ,C2679_=_C2710 ,C2679_=_C2824 ,C2679_=_C2967 ,\nC2679_=_C3461 ,C2679_=_C3463 ,C2679_=_C3464 ,C2679_=_C3466 ,C2679_=_C3467 ,C2679_=_C3469 ,\nC2679_=_C3470 ,C2679_=_C3472 ,C2693_=_C2699 ,C2693_=_C2919 ,C2693_=_C2951 ,C2693_=_C3012 ,\nC2693_=_C3013 ,C2693_=_C3014 ,C2693_=_C3016 ,C2693_=_C3017 ,C2693_=_C3019 ,C2693_=_C3021 ,\nC2693_=_C3023 ,C2693_=_C3024 ,C2693_=_C3026 ,C2693_=_C3027 ,C2693_=_C3028 ,C2699_=_C2878 ,\nC2699_=_C3433 ,C2699_=_C3475 ,C2699_=_C3476 ,C2699_=_C3477 ,C2699_=_C3478 ,C2699_=_C3480 ,\nC2699_=_C3481 ,C2699_=_C3483 ,C2710_=_C2718 ,C2710_=_C2824 ,C2710_=_C2967 ,C2710_=_C3461 ,\nC2710_=_C3463 ,C2710_=_C3464 ,C2710_=_C3466 ,C2710_=_C3467 ,C2710_=_C3469 ,C2710_=_C3470 ,\nC2710_=_C3472 ,C2718_=_C2832 ,C2718_=_C3564 ,C2718_=_C3621 ,C2718_=_C3674 ,C2718_=_C3745 ,\nC2718_=_C3867 ,C2718_=_C3880 ,C2718_=_C3881 ,C2755_=_C3175 ,C2755_=_C3211 ,C2755_=_C3303 ,\nC2755_=_C3427 ,C2755_=_C3840 ,C2755_=_C3849 ,C2774_=_C2864 ,C2774_=_C3036 ,C2774_=_C3157 ,\nC2774_=_C3338 ,C2774_=_C3772 ,C2774_=_C3889 ,C2774_=_C3890 ,C2774_=_C3891 ,C2774_=_C3893 ,\nC2774_=_C3894 ,C2774_=_C3895 ,C2774_=_C3896 ,C2795_=_C3429 ,C2795_=_C3580 ,C2795_=_C3623 ,\nC2795_=_C3650 ,C2795_=_C4035 ,C2795_=_C4036 ,C2824_=_C2825 ,C2824_=_C2829 ,C2824_=_C2830 ,\nC2824_=_C2832 ,C2824_=_C2967 ,C2824_=_C3461 ,C2824_=_C3463 ,C2824_=_C3464 ,C2824_=_C3466 ,\nC2824_=_C3467 ,C2824_=_C3469 ,C2824_=_C3470 ,C2824_=_C3472 ,C2825_=_C2829 ,C2825_=_C2830 ,\nC2825_=_C2832 ,C2825_=_C3322 ,C2825_=_C3548 ,C2825_=_C3549 ,C2825_=_C3550 ,C2825_=_C3552 ,\nC2825_=_C3554 ,C2825_=_C3555 ,C2825_=_C3556 ,C2825_=_C3558 ,C2829_=_C2830 ,C2829_=_C2832 ,\nC2829_=_C2970 ,C2829_=_C3101 ,C2829_=_C3181 ,C2829_=_C3364 ,C2829_=_C3414 ,C2829_=_C3500 ,\nC2829_=_C3560 ,C2829_=_C3619 ,C2829_=_C3657 ,C2829_=_C3714 ,C2829_=_C3715 ,C2829_=_C3716 ,\nC2829_=_C3717 ,C2829_=_C3719 ,C2829_=_C3720 ,C2829_=_C3721 ,C2830_=_C2832 ,C2830_=_C2973 ,\nC2830_=_C3384 ,C2830_=_C3449 ,C2830_=_C3629 ,C2830_=_C3684 ,C2830_=_C3803 ,C2830_=_C3805 ,\nC2830_=_C3806 ,C2830_=_C3807 ,C2830_=_C3808 ,C2830_=_C3809 ,C2830_=_C3810 ,C2832_=_C3564 ,\nC2832_=_C3621 ,C2832_=_C3674 ,C2832_=_C3745 ,C2832_=_C3867 ,C2832_=_C3880 ,C2832_=_C3881 ,\nC2864_=_C3036 ,C2864_=_C3157 ,C2864_=_C3338 ,C2864_=_C3772 ,C2864_=_C3889 ,C2864_=_C3890 ,\nC2864_=_C3891 ,C2864_=_C3893 ,C2864_=_C3894 ,C2864_=_C3895 ,C2864_=_C3896 ,C2878_=_C3433 ,\nC2878_=_C3475 ,C2878_=_C3476 ,C2878_=_C3477 ,C2878_=_C3478 ,C2878_=_C3480 ,C2878_=_C3481 ,\nC2878_=_C3483 ,C2919_=_C2951 ,C2919_=_C3012 ,C2919_=_C3013 ,C2919_=_C3014 ,C2919_=_C3016 ,\nC2919_=_C3017 ,C2919_=_C3019 ,C2919_=_C3021 ,C2919_=_C3023 ,C2919_=_C3024 ,C2919_=_C3026 ,\nC2919_=_C3027 ,C2919_=_C3028 ,C2951_=_C3012 ,C2951_=_C3013 ,C2951_=_C3014 ,C2951_=_C3016 ,\nC2951_=_C3017 ,C2951_=_C3019 ,C2951_=_C3021 ,C2951_=_C3023 ,C2951_=_C3024 ,C2951_=_C3026 ,\nC2951_=_C3027 ,C2951_=_C3028 ,C2967_=_C2970 ,C2967_=_C2973 ,C2967_=_C3461 ,C2967_=_C3463 ,\nC2967_=_C3464 ,C2967_=_C3466 ,C2967_=_C3467 ,C2967_=_C3469 ,C2967_=_C3470 ,C2967_=_C3472 ,\nC2970_=_C2973 ,C2970_=_C3101 ,C2970_=_C3181 ,C2970_=_C3364 ,C2970_=_C3414 ,C2970_=_C3500 ,\nC2970_=_C3560 ,C2970_=_C3619 ,C2970_=_C3657 ,C2970_=_C3714 ,C2970_=_C3715 ,C2970_=_C3716 ,\nC2970_=_C3717 ,C2970_=_C3719 ,C2970_=_C3720 ,C2970_=_C3721 ,C2973_=_C3384 ,C2973_=_C3449 ,\nC2973_=_C3629 ,C2973_=_C3684 ,C2973_=_C3803 ,C2973_=_C3805 ,C2973_=_C3806 ,C2973_=_C3807 ,\nC2973_=_C3808 ,C2973_=_C3809 ,C2973_=_C3810 ,C3012_=_C3013 ,C3012_=_C3014 ,C3012_=_C3016 ,\nC3012_=_C3017 ,C3012_=_C3019 ,C3012_=_C3021 ,C3012_=_C3023 ,C3012_=_C3024 ,C3012_=_C3026 ,\nC3012_=_C3027 ,C3012_=_C3028 ,C3013_=_C3014 ,C3013_=_C3016 ,C3013_=_C3017 ,C3013_=_C3019 ,\nC3013_=_C3021 ,C3013_=_C3023 ,C3013_=_C3024 ,C3013_=_C3026 ,C3013_=_C3027 ,C3013_=_C3028 ,\nC3014_=_C3016 ,C3014_=_C3017 ,C3014_=_C3019 ,C3014_=_C3021 ,C3014_=_C3023 ,C3014_=_C3024 ,\nC3014_=_C3026 ,C3014_=_C3027 ,C3014_=_C3028 ,C3014_=_C3303 ,C3016_=_C3017 ,C3016_=_C3019 ,\nC3016_=_C3021 ,C3016_=_C3023 ,C3016_=_C3024 ,C3016_=_C3026 ,C3016_=_C3027 ,C3016_=_C3028 ,\nC3017_=_C3019 ,C3017_=_C3021 ,C3017_=_C3023 ,C3017_=_C3024 ,C3017_=_C3026 ,C3017_=_C3027 ,\nC3017_=_C3028 ,C3019_=_C3021 ,C3019_=_C3023 ,C3019_=_C3024 ,C3019_=_C3026 ,C3019_=_C3027 ,\nC3019_=_C3028 ,C3019_=_C3466 ,C3021_=_C3023 ,C3021_=_C3024 ,C3021_=_C3026 ,C3021_=_C3027 ,\nC3021_=_C3028 ,C3023_=_C3024 ,C3023_=_C3026 ,C3023_=_C3027 ,C3023_=_C3028 ,C3024_=_C3026 ,\nC3024_=_C3027 ,C3024_=_C3028 ,C3026_=_C3027 ,C3026_=_C3028 ,C3026_=_C3806 ,C3027_=_C3028 ,\nC3036_=_C3157 ,C3036_=_C3338 ,C3036_=_C3772 ,C3036_=_C3889 ,C3036_=_C3890 ,C3036_=_C3891 ,\nC3036_=_C3893 ,C3036_=_C3894 ,C3036_=_C3895 ,C3036_=_C3896 ,C3101_=_C3181 ,C3101_=_C3364 ,\nC3101_=_C3414 ,C3101_=_C3500 ,C3101_=_C3560 ,C3101_=_C3619 ,C3101_=_C3657 ,C3101_=_C3714 ,\nC3101_=_C3715 ,C3101_=_C3716 ,C3101_=_C3717 ,C3101_=_C3719 ,C3101_=_C3720 ,C3101_=_C3721 ,\nC3157_=_C3338 ,C3157_=_C3772 ,C3157_=_C3889 ,C3157_=_C3890 ,C3157_=_C3891 ,C3157_=_C3893 ,\nC3157_=_C3894 ,C3157_=_C3895 ,C3157_=_C3896 ,C3175_=_C3211 ,C3175_=_C3303 ,C3175_=_C3427 ,\nC3175_=_C3840 ,C3175_=_C3849 ,C3181_=_C3364 ,C3181_=_C3414 ,C3181_=_C3500 ,C3181_=_C3560 ,\nC3181_=_C3619 ,C3181_=_C3657 ,C3181_=_C3714 ,C3181_=_C3715 ,C3181_=_C3716 ,C3181_=_C3717 ,\nC3181_=_C3719 ,C3181_=_C3720 ,C3181_=_C3721 ,C3211_=_C3303 ,C3211_=_C3427 ,C3211_=_C3840 ,\nC3211_=_C3849 ,C3303_=_C3427 ,C3303_=_C3840 ,C3303_=_C3849 ,C3322_=_C3548 ,C3322_=_C3549 ,\nC3322_=_C3550 ,C3322_=_C3552 ,C3322_=_C3554 ,C3322_=_C3555 ,C3322_=_C3556 ,C3322_=_C3558 ,\nC3338_=_C3772 ,C3338_=_C3889 ,C3338_=_C3890 ,C3338_=_C3891 ,C3338_=_C3893 ,C3338_=_C3894 ,\nC3338_=_C3895 ,C3338_=_C3896 ,C3364_=_C3414 ,C3364_=_C3500 ,C3364_=_C3560 ,C3364_=_C3619 ,\nC3364_=_C3657 ,C3364_=_C3714 ,C3364_=_C3715 ,C3364_=_C3716 ,C3364_=_C3717 ,C3364_=_C3719 ,\nC3364_=_C3720 ,C3364_=_C3721 ,C3384_=_C3449 ,C3384_=_C3629 ,C3384_=_C3684 ,C3384_=_C3803 ,\nC3384_=_C3805 ,C3384_=_C3806 ,C3384_=_C3807 ,C3384_=_C3808 ,C3384_=_C3809 ,C3384_=_C3810 ,\nC3414_=_C3500 ,C3414_=_C3560 ,C3414_=_C3619 ,C3414_=_C3657 ,C3414_=_C3714 ,C3414_=_C3715 ,\nC3414_=_C3716 ,C3414_=_C3717 ,C3414_=_C3719 ,C3414_=_C3720 ,C3414_=_C3721 ,C3427_=_C3429 ,\nC3427_=_C3840 ,C3427_=_C3849 ,C3429_=_C3580 ,C3429_=_C3623 ,C3429_=_C3650 ,C3429_=_C4035 ,\nC3429_=_C4036 ,C3433_=_C3475 ,C3433_=_C3476 ,C3433_=_C3477 ,C3433_=_C3478 ,C3433_=_C3480 ,\nC3433_=_C3481 ,C3433_=_C3483 ,C3449_=_C3629 ,C3449_=_C3684 ,C3449_=_C3803</w:t>
      </w:r>
    </w:p>
    <w:p>
      <w:pPr>
        <w:pStyle w:val="PreformattedText"/>
        <w:bidi w:val="0"/>
        <w:spacing w:before="0" w:after="0"/>
        <w:jc w:val="left"/>
        <w:rPr/>
      </w:pPr>
      <w:r>
        <w:rPr/>
        <w:t xml:space="preserve"> </w:t>
      </w:r>
      <w:r>
        <w:rPr/>
        <w:t>,C3449_=_C3805 ,\nC3449_=_C3806 ,C3449_=_C3807 ,C3449_=_C3808 ,C3449_=_C3809 ,C3449_=_C3810 ,C3461_=_C3463 ,\nC3461_=_C3464 ,C3461_=_C3466 ,C3461_=_C3467 ,C3461_=_C3469 ,C3461_=_C3470 ,C3461_=_C3472 ,\nC3461_=_C3500 ,C3463_=_C3464 ,C3463_=_C3466 ,C3463_=_C3467 ,C3463_=_C3469 ,C3463_=_C3470 ,\nC3463_=_C3472 ,C3463_=_C3548 ,C3463_=_C3560 ,C3463_=_C3564 ,C3464_=_C3466 ,C3464_=_C3467 ,\nC3464_=_C3469 ,C3464_=_C3470 ,C3464_=_C3472 ,C3464_=_C3476 ,C3464_=_C3549 ,C3464_=_C3619 ,\nC3464_=_C3621 ,C3464_=_C3623 ,C3466_=_C3467 ,C3466_=_C3469 ,C3466_=_C3470 ,C3466_=_C3472 ,\nC3467_=_C3469 ,C3467_=_C3470 ,C3467_=_C3472 ,C3467_=_C3552 ,C3467_=_C3717 ,C3467_=_C3867 ,\nC3469_=_C3470 ,C3469_=_C3472 ,C3470_=_C3472 ,C3470_=_C3556 ,C3472_=_C3558 ,C3472_=_C3721 ,\nC3472_=_C3881 ,C3475_=_C3476 ,C3475_=_C3477 ,C3475_=_C3478 ,C3475_=_C3480 ,C3475_=_C3481 ,\nC3475_=_C3483 ,C3475_=_C3520 ,C3476_=_C3477 ,C3476_=_C3478 ,C3476_=_C3480 ,C3476_=_C3481 ,\nC3476_=_C3483 ,C3476_=_C3549 ,C3476_=_C3619 ,C3476_=_C3621 ,C3476_=_C3623 ,C3477_=_C3478 ,\nC3477_=_C3480 ,C3477_=_C3481 ,C3477_=_C3483 ,C3477_=_C3521 ,C3478_=_C3480 ,C3478_=_C3481 ,\nC3478_=_C3483 ,C3478_=_C3524 ,C3480_=_C3481 ,C3480_=_C3483 ,C3480_=_C3526 ,C3481_=_C3483 ,\nC3481_=_C3849 ,C3483_=_C4035 ,C3500_=_C3560 ,C3500_=_C3619 ,C3500_=_C3657 ,C3500_=_C3714 ,\nC3500_=_C3715 ,C3500_=_C3716 ,C3500_=_C3717 ,C3500_=_C3719 ,C3500_=_C3720 ,C3500_=_C3721 ,\nC3520_=_C3521 ,C3520_=_C3524 ,C3520_=_C3526 ,C3520_=_C3528 ,C3521_=_C3524 ,C3521_=_C3526 ,\nC3521_=_C3528 ,C3524_=_C3526 ,C3524_=_C3528 ,C3526_=_C3528 ,C3548_=_C3549 ,C3548_=_C3550 ,\nC3548_=_C3552 ,C3548_=_C3554 ,C3548_=_C3555 ,C3548_=_C3556 ,C3548_=_C3558 ,C3548_=_C3560 ,\nC3548_=_C3564 ,C3549_=_C3550 ,C3549_=_C3552 ,C3549_=_C3554 ,C3549_=_C3555 ,C3549_=_C3556 ,\nC3549_=_C3558 ,C3549_=_C3619 ,C3549_=_C3621 ,C3549_=_C3623 ,C3550_=_C3552 ,C3550_=_C3554 ,\nC3550_=_C3555 ,C3550_=_C3556 ,C3550_=_C3558 ,C3552_=_C3554 ,C3552_=_C3555 ,C3552_=_C3556 ,\nC3552_=_C3558 ,C3552_=_C3717 ,C3552_=_C3867 ,C3554_=_C3555 ,C3554_=_C3556 ,C3554_=_C3558 ,\nC3555_=_C3556 ,C3555_=_C3558 ,C3556_=_C3558 ,C3558_=_C3721 ,C3558_=_C3881 ,C3560_=_C3564 ,\nC3560_=_C3619 ,C3560_=_C3657 ,C3560_=_C3714 ,C3560_=_C3715 ,C3560_=_C3716 ,C3560_=_C3717 ,\nC3560_=_C3719 ,C3560_=_C3720 ,C3560_=_C3721 ,C3564_=_C3621 ,C3564_=_C3674 ,C3564_=_C3745 ,\nC3564_=_C3867 ,C3564_=_C3880 ,C3564_=_C3881 ,C3580_=_C3623 ,C3580_=_C3650 ,C3580_=_C4035 ,\nC3580_=_C4036 ,C3619_=_C3621 ,C3619_=_C3623 ,C3619_=_C3657 ,C3619_=_C3714 ,C3619_=_C3715 ,\nC3619_=_C3716 ,C3619_=_C3717 ,C3619_=_C3719 ,C3619_=_C3720 ,C3619_=_C3721 ,C3621_=_C3623 ,\nC3621_=_C3674 ,C3621_=_C3745 ,C3621_=_C3867 ,C3621_=_C3880 ,C3621_=_C3881 ,C3623_=_C3650 ,\nC3623_=_C4035 ,C3623_=_C4036 ,C3629_=_C3684 ,C3629_=_C3803 ,C3629_=_C3805 ,C3629_=_C3806 ,\nC3629_=_C3807 ,C3629_=_C3808 ,C3629_=_C3809 ,C3629_=_C3810 ,C3650_=_C4035 ,C3650_=_C4036 ,\nC3657_=_C3714 ,C3657_=_C3715 ,C3657_=_C3716 ,C3657_=_C3717 ,C3657_=_C3719 ,C3657_=_C3720 ,\nC3657_=_C3721 ,C3674_=_C3745 ,C3674_=_C3867 ,C3674_=_C3880 ,C3674_=_C3881 ,C3684_=_C3803 ,\nC3684_=_C3805 ,C3684_=_C3806 ,C3684_=_C3807 ,C3684_=_C3808 ,C3684_=_C3809 ,C3684_=_C3810 ,\nC3714_=_C3715 ,C3714_=_C3716 ,C3714_=_C3717 ,C3714_=_C3719 ,C3714_=_C3720 ,C3714_=_C3721 ,\nC3715_=_C3716 ,C3715_=_C3717 ,C3715_=_C3719 ,C3715_=_C3720 ,C3715_=_C3721 ,C3716_=_C3717 ,\nC3716_=_C3719 ,C3716_=_C3720 ,C3716_=_C3721 ,C3717_=_C3719 ,C3717_=_C3720 ,C3717_=_C3721 ,\nC3717_=_C3867 ,C3719_=_C3720 ,C3719_=_C3721 ,C3720_=_C3721 ,C3720_=_C3810 ,C3720_=_C4036 ,\nC3721_=_C3881 ,C3745_=_C3867 ,C3745_=_C3880 ,C3745_=_C3881 ,C3772_=_C3889 ,C3772_=_C3890 ,\nC3772_=_C3891 ,C3772_=_C3893 ,C3772_=_C3894 ,C3772_=_C3895 ,C3772_=_C3896 ,C3803_=_C3805 ,\nC3803_=_C3806 ,C3803_=_C3807 ,C3803_=_C3808 ,C3803_=_C3809 ,C3803_=_C3810 ,C3803_=_C3889 ,\nC3805_=_C3806 ,C3805_=_C3807 ,C3805_=_C3808 ,C3805_=_C3809 ,C3805_=_C3810 ,C3805_=_C3894 ,\nC3806_=_C3807 ,C3806_=_C3808 ,C3806_=_C3809 ,C3806_=_C3810 ,C3807_=_C3808 ,C3807_=_C3809 ,\nC3807_=_C3810 ,C3808_=_C3809 ,C3808_=_C3810 ,C3809_=_C3810 ,C3810_=_C4036 ,C3840_=_C3849 ,\nC3867_=_C3880 ,C3867_=_C3881 ,C3880_=_C3881 ,C3889_=_C3890 ,C3889_=_C3891 ,C3889_=_C3893 ,\nC3889_=_C3894 ,C3889_=_C3895 ,C3889_=_C3896 ,C3890_=_C3891 ,C3890_=_C3893 ,C3890_=_C3894 ,\nC3890_=_C3895 ,C3890_=_C3896 ,C3891_=_C3893 ,C3891_=_C3894 ,C3891_=_C3895 ,C3891_=_C3896 ,\nC3893_=_C3894 ,C3893_=_C3895 ,C3893_=_C3896 ,C3894_=_C3895 ,C3894_=_C3896 ,C3895_=_C3896 ,\nC4035_=_C4036 ,"];107[shape=box, label="id:107 level: 4\n373: C1 C2 C3 C4 C5 \nC6 C7 C9 C10 C11 C12 \nC13 C14 C16 C24 C25 C26 \nC27 C28 C29 C30 C32 C33 \nC34 C35 C36 C38 C47 C48 \nC50 C51 C53 C54 C55 C56 \nC57 C59 C60 C62 C63 C64 \nC65 C66 C68 C69 C70 C71 \nC72 C73 C74 C78 C83 C84 \nC86 C87 C88 C89 C90 C91 \nC92 C93 C94 C96 C102 C105 \nC107 C109 C110 C112 C113 C114 \nC115 C116 C117 C122 C123 C127 \nC128 C129 C130 C131 C133 C134 \nC135 C136 C137 C138 C139 C140 \nC141 C142 C144 C145 C146 C147 \nC149 C150 C151 C152 C154 C155 \nC156 C158 C160 C161 C162 C166 \nC174 C176 C177 C178 C179 C180 \nC181 C185 C190 C192 C194 C196 \nC197 C198 C199 C201 C203 C206 \nC209 C210 C211 C212 C213 C214 \nC215 C216 C217 C218 C222 C223 \nC224 C225 C226 C228 C229 C230 \nC231 C232 C233 C234 C235 C236 \nC237 C242 C243 C245 C246 C247 \nC248 C249 C250 C251 C252 C253 \nC254 C255 C257 C258 C259 C260 \nC261 C262 C263 C265 C266 C267 \nC268 C269 C270 C271 C273 C275 \nC277 C278 C279 C280 C281 C282 \nC283 C284 C285 C286 C287 C288 \nC289 C290 C291 C294 C297 C309 \nC312 C313 C314 C315 C316 C317 \nC318 C319 C320 C321 C324 C325 \nC326 C328 C329 C330 C331 C332 \nC333 C335 C336 C337 C339 C340 \nC341 C342 C343 C344 C345 C346 \nC347 C348 C349 C351 C352 C353 \nC354 C355 C356 C357 C358 C360 \nC361 C363 C364 C365 C366 C367 \nC368 C404 C635 C636 C637 C638 \nC639 C640 C641 C642 C643 C644 \nC645 C646 C647 C648 C649 C656 \nC731 C786 C860 C913 C1064 C1088 \nC1232 C1279 C1301 C1309 C1330 C1505 \nC1528 C1595 C1596 C1597 C1598 C1599 \nC1600 C1601 C1602 C1603 C1604 C1605 \nC1606 C1607 C1608 C1868 C1958 C1983 \nC1984 C2157 C2158 C2269 C2367 C2368 \nC2369 C2371 C2372 C2373 C2374 C2375 \nC2376 C2377 C2378 C2379 C2380 C2381 \nC2382 C2383 C2384 C2385 C2386 C2387 \nC2388 C2563 C2571 C2600 C2601 C2655 \nC2656 C2715 C2768 C2773 C2784 C2791 \nC2874 C2880 C3092 C3093 C3094 C3095 \nC3096 C3097 C3098 C3099 C3100 C3101 \nC3102 C3104 C3105 C3106 C3107 C3108 \nC3109 C3110 C3180 C3186 C3192 C3193 \nC3194 C3195 C3196 C3198 C3199 C3200 \nC3201 C3202 C3401 C3485 C3600 C3739 \nC3744 C3811 C3812 C3813 C3814 C3815 \nC3816 C3817 \n4527: C1_=_C2( C1 C2 ) C1_=_C3( C1 C3 ) C1_=_C4( C1 C4 ) C1_=_C5( C1 C5 ) C1_=_C6( C1 C6 ) \nC1_=_C7( C1 C7 ) C1_=_C9( C1 C9 ) C1_=_C10( C1 C10 ) C1_=_C11( C1 C11 ) C1_=_C12( C1 C12 ) C1_=_C13( C1 C13 ) \nC1_=_C14( C1 C14 ) C1_=_C16( C1 C16 ) C1_=_C24( C1 C24 ) C1_=_C47( C1 C47 ) C1_=_C74( C1 C74 ) C1_=_C78( C1 C78 ) \nC1_=_C83( C1 C83 ) C1_=_C84( C1 C84 ) C1_=_C86( C1 C86 ) C1_=_C87( C1 C87 ) C1_=_C88( C1 C88 ) C1_=_C89( C1 C89 ) \nC1_=_C90( C1 C90 ) C1_=_C91( C1 C91 ) C1_=_C92( C1 C92 ) C1_=_C93( C1 C93 ) C1_=_C94( C1 C94 ) C2_=_C3( C2 C3 ) \nC2_=_C4( C2 C4 ) C2_=_C5( C2 C5 ) C2_=_C6( C2 C6 ) C2_=_C7( C2 C7 ) C2_=_C9( C2 C9 ) C2_=_C10( C2 C10 ) \nC2_=_C11( C2 C11 ) C2_=_C12( C2 C12 ) C2_=_C13( C2 C13 ) C2_=_C14( C2 C14 ) C2_=_C16( C2 C16 ) C2_=_C96( C2 C96 ) \nC2_=_C102( C2 C102 ) C2_=_C105( C2 C105 ) C2_=_C107( C2 C107 ) C2_=_C109( C2 C109 ) C2_=_C110( C2 C110 ) C2_=_C112( C2 C112 ) \nC2_=_C113( C2 C113 ) C2_=_C114( C2 C114 ) C2_=_C115( C2 C115 ) C2_=_C116( C2 C116 ) C3_=_C4( C3 C4 ) C3_=_C5( C3 C5 ) \nC3_=_C6( C3 C6 ) C3_=_C7( C3 C7 ) C3_=_C9( C3 C9 ) C3_=_C10( C3 C10 ) C3_=_C11( C3 C11 ) C3_=_C12( C3 C12 ) \nC3_=_C13( C3 C13 ) C3_=_C14( C3 C14 ) C3_=_C16( C3 C16 ) C3_=_C26( C3 C26 ) C3_=_C50( C3 C50 ) C3_=_C140( C3 C140 ) \nC3_=_C166( C3 C166 ) C3_=_C174( C3 C174 ) C3_=_C176( C3 C176 ) C3_=_C177( C3 C177 ) C3_=_C178( C3 C178 ) C3_=_C179( C3 C179 ) \nC3_=_C180( C3 C180 ) C3_=_C181( C3 C181 ) C4_=_C5( C4 C5 ) C4_=_C6( C4 C6 ) C4_=_C7( C4 C7 ) C4_=_C9( C4 C9 ) \nC4_=_C10( C4 C10 ) C4_=_C11( C4 C11 ) C4_=_C12( C4 C12 ) C4_=_C13( C4 C13 ) C4_=_C14( C4 C14 ) C4_=_C16( C4 C16 ) \nC4_=_C27( C4 C27 ) C4_=_C141( C4 C141 ) C4_=_C185( C4 C185 ) C4_=_C190( C4 C190 ) C4_=_C192( C4 C192 ) C4_=_C194( C4 C194 ) \nC4_=_C196( C4 C196 ) C4_=_C197( C4 C197 ) C4_=_C198( C4 C198 ) C4_=_C199( C4 C199 ) C5_=_C6( C5 C6 ) C5_=_C7( C5 C7 ) \nC5_=_C9( C5 C9 ) C5_=_C10( C5 C10 ) C5_=_C11( C5 C11 ) C5_=_C12( C5 C12 ) C5_=_C13( C5 C13 ) C5_=_C14( C5 C14 ) \nC5_=_C16( C5 C16 ) C5_=_C28( C5 C28 ) C5_=_C201( C5 C201 ) C5_=_C203( C5 C203 ) C5_=_C206( C5 C206 ) C5_=_C209( C5 C209 ) \nC5_=_C210( C5 C210 ) C5_=_C211( C5 C211 ) C5_=_C212( C5 C212 ) C5_=_C213( C5 C213 ) C5_=_C214( C5 C214 ) C5_=_C215( C5 C215 ) \nC5_=_C216( C5 C216 ) C5_=_C217( C5 C217 ) C6_=_C7( C6 C7 ) C6_=_C9( C6 C9 ) C6_=_C10( C6 C10 ) C6_=_C11( C6 C11 ) \nC6_=_C12( C6 C12 ) C6_=_C13( C6 C13 ) C6_=_C14( C6 C14 ) C6_=_C16( C6 C16 ) C6_=_C29( C6 C29 ) C6_=_C237( C6 C237 ) \nC6_=_C242( C6 C242 ) C6_=_C243( C6 C243 ) C6_=_C245( C6 C245 ) C6_=_C246( C6 C246 ) C6_=_C247( C6 C247 ) C6_=_C248( C6 C248 ) \nC6_=_C249( C6 C249 ) C6_=_C250( C6 C250 ) C6_=_C251( C6 C251 ) C6_=_C252( C6 C252 ) C6_=_C253( C6 C253 ) C7_=_C9( C7 C9 ) \nC7_=_C10( C7 C10 ) C7_=_C11( C7 C11 ) C7_=_C12( C7 C12 ) C7_=_C13( C7 C13 ) C7_=_C14( C7 C14 ) C7_=_C16( C7 C16 ) \nC7_=_C144( C7 C144 ) C7_=_C254( C7 C254 ) C7_=_C271( C7 C271 ) C7_=_C273( C7 C273 ) C7_=_C275( C7 C275 ) C7_=_C277( C7 C277 ) \nC7_=_C278( C7 C278 ) C7_=_C279( C7 C279 ) C7_=_C280( C7 C280 ) C7_=_C281( C7 C281 ) C7_=_C282( C7 C282 ) C7_=_C283( C7 C283 ) \nC7_=_C284( C7 C284 ) C7_=_C285( C7 C285 ) C7_=_C286( C7 C286 ) C7_=_C287( C7 C287 ) C9_=_C10( C9 C10 ) C9_=_C11( C9 C11 ) \nC9_=_C12( C9 C12 ) C9_=_C13( C9 C13 ) C9_=_C14( C9 C14 ) C9_=_C16( C9 C16 ) C9_=_C32( C9 C32 ) C9_=_C54( C9 C54 ) \nC9_=_C288( C9 C288 ) C9_=_C309( C9 C309 ) C9_=_C312( C9 C312 )</w:t>
      </w:r>
    </w:p>
    <w:p>
      <w:pPr>
        <w:pStyle w:val="PreformattedText"/>
        <w:bidi w:val="0"/>
        <w:spacing w:before="0" w:after="0"/>
        <w:jc w:val="left"/>
        <w:rPr/>
      </w:pPr>
      <w:r>
        <w:rPr/>
        <w:t xml:space="preserve"> </w:t>
      </w:r>
      <w:r>
        <w:rPr/>
        <w:t>C9_=_C313( C9 C313 ) C9_=_C314( C9 C314 ) C9_=_C315( C9 C315 ) \nC9_=_C316( C9 C316 ) C9_=_C317( C9 C317 ) C9_=_C318( C9 C318 ) C9_=_C319( C9 C319 ) C9_=_C320( C9 C320 ) C9_=_C321( C9 C321 ) \nC10_=_C11( C10 C11 ) C10_=_C12( C10 C12 ) C10_=_C13( C10 C13 ) C10_=_C14( C10 C14 ) C10_=_C16( C10 C16 ) C10_=_C33( C10 C33 ) \nC10_=_C55( C10 C55 ) C10_=_C146( C10 C146 ) C10_=_C324( C10 C324 ) C10_=_C325( C10 C325 ) C10_=_C326( C10 C326 ) C10_=_C328( C10 C328 ) \nC10_=_C329( C10 C329 ) C10_=_C330( C10 C330 ) C10_=_C331( C10 C331 ) C10_=_C332( C10 C332 ) C10_=_C333( C10 C333 ) C11_=_C12( C11 C12 ) \nC11_=_C13( C11 C13 ) C11_=_C14( C11 C14 ) C11_=_C16( C11 C16 ) C11_=_C34( C11 C34 ) C11_=_C56( C11 C56 ) C11_=_C289( C11 C289 ) \nC11_=_C335( C11 C335 ) C11_=_C336( C11 C336 ) C11_=_C337( C11 C337 ) C11_=_C339( C11 C339 ) C11_=_C340( C11 C340 ) C11_=_C341( C11 C341 ) \nC11_=_C342( C11 C342 ) C11_=_C343( C11 C343 ) C11_=_C344( C11 C344 ) C11_=_C345( C11 C345 ) C11_=_C346( C11 C346 ) C11_=_C347( C11 C347 ) \nC12_=_C13( C12 C13 ) C12_=_C14( C12 C14 ) C12_=_C16( C12 C16 ) C12_=_C35( C12 C35 ) C12_=_C57( C12 C57 ) C12_=_C147( C12 C147 ) \nC12_=_C255( C12 C255 ) C12_=_C348( C12 C348 ) C12_=_C349( C12 C349 ) C12_=_C351( C12 C351 ) C12_=_C352( C12 C352 ) C12_=_C353( C12 C353 ) \nC12_=_C354( C12 C354 ) C12_=_C355( C12 C355 ) C12_=_C356( C12 C356 ) C12_=_C357( C12 C357 ) C13_=_C14( C13 C14 ) C13_=_C16( C13 C16 ) \nC13_=_C149( C13 C149 ) C13_=_C291( C13 C291 ) C13_=_C358( C13 C358 ) C13_=_C635( C13 C635 ) C13_=_C636( C13 C636 ) C13_=_C637( C13 C637 ) \nC13_=_C638( C13 C638 ) C13_=_C639( C13 C639 ) C13_=_C640( C13 C640 ) C13_=_C641( C13 C641 ) C13_=_C642( C13 C642 ) C13_=_C643( C13 C643 ) \nC13_=_C644( C13 C644 ) C13_=_C645( C13 C645 ) C13_=_C646( C13 C646 ) C13_=_C647( C13 C647 ) C13_=_C648( C13 C648 ) C13_=_C649( C13 C649 ) \nC14_=_C16( C14 C16 ) C14_=_C656( C14 C656 ) C14_=_C731( C14 C731 ) C14_=_C860( C14 C860 ) C14_=_C913( C14 C913 ) C14_=_C1064( C14 C1064 ) \nC14_=_C1595( C14 C1595 ) C14_=_C1596( C14 C1596 ) C14_=_C1597( C14 C1597 ) C14_=_C1598( C14 C1598 ) C14_=_C1599( C14 C1599 ) C14_=_C1600( C14 C1600 ) \nC14_=_C1601( C14 C1601 ) C14_=_C1602( C14 C1602 ) C14_=_C1603( C14 C1603 ) C14_=_C1604( C14 C1604 ) C14_=_C1605( C14 C1605 ) C14_=_C1606( C14 C1606 ) \nC14_=_C1607( C14 C1607 ) C14_=_C1608( C14 C1608 ) C16_=_C38( C16 C38 ) C16_=_C154( C16 C154 ) C16_=_C404( C16 C404 ) C16_=_C786( C16 C786 ) \nC16_=_C1505( C16 C1505 ) C16_=_C1868( C16 C1868 ) C16_=_C1958( C16 C1958 ) C16_=_C2381( C16 C2381 ) C16_=_C2382( C16 C2382 ) C16_=_C2383( C16 C2383 ) \nC16_=_C2384( C16 C2384 ) C16_=_C2385( C16 C2385 ) C16_=_C2386( C16 C2386 ) C16_=_C2387( C16 C2387 ) C16_=_C2388( C16 C2388 ) C24_=_C25( C24 C25 ) \nC24_=_C26( C24 C26 ) C24_=_C27( C24 C27 ) C24_=_C28( C24 C28 ) C24_=_C29( C24 C29 ) C24_=_C30( C24 C30 ) C24_=_C32( C24 C32 ) \nC24_=_C33( C24 C33 ) C24_=_C34( C24 C34 ) C24_=_C35( C24 C35 ) C24_=_C36( C24 C36 ) C24_=_C38( C24 C38 ) C24_=_C47( C24 C47 ) \nC24_=_C74( C24 C74 ) C24_=_C78( C24 C78 ) C24_=_C83( C24 C83 ) C24_=_C84( C24 C84 ) C24_=_C86( C24 C86 ) C24_=_C87( C24 C87 ) \nC24_=_C88( C24 C88 ) C24_=_C89( C24 C89 ) C24_=_C90( C24 C90 ) C24_=_C91( C24 C91 ) C24_=_C92( C24 C92 ) C24_=_C93( C24 C93 ) \nC24_=_C94( C24 C94 ) C25_=_C26( C25 C26 ) C25_=_C27( C25 C27 ) C25_=_C28( C25 C28 ) C25_=_C29( C25 C29 ) C25_=_C30( C25 C30 ) \nC25_=_C32( C25 C32 ) C25_=_C33( C25 C33 ) C25_=_C34( C25 C34 ) C25_=_C35( C25 C35 ) C25_=_C36( C25 C36 ) C25_=_C38( C25 C38 ) \nC25_=_C48( C25 C48 ) C25_=_C117( C25 C117 ) C25_=_C122( C25 C122 ) C25_=_C123( C25 C123 ) C25_=_C127( C25 C127 ) C25_=_C128( C25 C128 ) \nC25_=_C129( C25 C129 ) C25_=_C130( C25 C130 ) C25_=_C131( C25 C131 ) C25_=_C133( C25 C133 ) C25_=_C134( C25 C134 ) C25_=_C135( C25 C135 ) \nC25_=_C136( C25 C136 ) C25_=_C137( C25 C137 ) C25_=_C138( C25 C138 ) C25_=_C139( C25 C139 ) C26_=_C27( C26 C27 ) C26_=_C28( C26 C28 ) \nC26_=_C29( C26 C29 ) C26_=_C30( C26 C30 ) C26_=_C32( C26 C32 ) C26_=_C33( C26 C33 ) C26_=_C34( C26 C34 ) C26_=_C35( C26 C35 ) \nC26_=_C36( C26 C36 ) C26_=_C38( C26 C38 ) C26_=_C50( C26 C50 ) C26_=_C140( C26 C140 ) C26_=_C166( C26 C166 ) C26_=_C174( C26 C174 ) \nC26_=_C176( C26 C176 ) C26_=_C177( C26 C177 ) C26_=_C178( C26 C178 ) C26_=_C179( C26 C179 ) C26_=_C180( C26 C180 ) C26_=_C181( C26 C181 ) \nC27_=_C28( C27 C28 ) C27_=_C29( C27 C29 ) C27_=_C30( C27 C30 ) C27_=_C32( C27 C32 ) C27_=_C33( C27 C33 ) C27_=_C34( C27 C34 ) \nC27_=_C35( C27 C35 ) C27_=_C36( C27 C36 ) C27_=_C38( C27 C38 ) C27_=_C141( C27 C141 ) C27_=_C185( C27 C185 ) C27_=_C190( C27 C190 ) \nC27_=_C192( C27 C192 ) C27_=_C194( C27 C194 ) C27_=_C196( C27 C196 ) C27_=_C197( C27 C197 ) C27_=_C198( C27 C198 ) C27_=_C199( C27 C199 ) \nC28_=_C29( C28 C29 ) C28_=_C30( C28 C30 ) C28_=_C32( C28 C32 ) C28_=_C33( C28 C33 ) C28_=_C34( C28 C34 ) C28_=_C35( C28 C35 ) \nC28_=_C36( C28 C36 ) C28_=_C38( C28 C38 ) C28_=_C201( C28 C201 ) C28_=_C203( C28 C203 ) C28_=_C206( C28 C206 ) C28_=_C209( C28 C209 ) \nC28_=_C210( C28 C210 ) C28_=_C211( C28 C211 ) C28_=_C212( C28 C212 ) C28_=_C213( C28 C213 ) C28_=_C214( C28 C214 ) C28_=_C215( C28 C215 ) \nC28_=_C216( C28 C216 ) C28_=_C217( C28 C217 ) C29_=_C30( C29 C30 ) C29_=_C32( C29 C32 ) C29_=_C33( C29 C33 ) C29_=_C34( C29 C34 ) \nC29_=_C35( C29 C35 ) C29_=_C36( C29 C36 ) C29_=_C38( C29 C38 ) C29_=_C237( C29 C237 ) C29_=_C242( C29 C242 ) C29_=_C243( C29 C243 ) \nC29_=_C245( C29 C245 ) C29_=_C246( C29 C246 ) C29_=_C247( C29 C247 ) C29_=_C248( C29 C248 ) C29_=_C249( C29 C249 ) C29_=_C250( C29 C250 ) \nC29_=_C251( C29 C251 ) C29_=_C252( C29 C252 ) C29_=_C253( C29 C253 ) C30_=_C32( C30 C32 ) C30_=_C33( C30 C33 ) C30_=_C34( C30 C34 ) \nC30_=_C35( C30 C35 ) C30_=_C36( C30 C36 ) C30_=_C38( C30 C38 ) C30_=_C78( C30 C78 ) C30_=_C122( C30 C122 ) C30_=_C166( C30 C166 ) \nC30_=_C185( C30 C185 ) C30_=_C201( C30 C201 ) C30_=_C237( C30 C237 ) C30_=_C254( C30 C254 ) C30_=_C255( C30 C255 ) C30_=_C257( C30 C257 ) \nC30_=_C258( C30 C258 ) C30_=_C259( C30 C259 ) C30_=_C260( C30 C260 ) C30_=_C261( C30 C261 ) C30_=_C262( C30 C262 ) C30_=_C263( C30 C263 ) \nC30_=_C265( C30 C265 ) C30_=_C266( C30 C266 ) C30_=_C267( C30 C267 ) C30_=_C268( C30 C268 ) C30_=_C269( C30 C269 ) C30_=_C270( C30 C270 ) \nC32_=_C33( C32 C33 ) C32_=_C34( C32 C34 ) C32_=_C35( C32 C35 ) C32_=_C36( C32 C36 ) C32_=_C38( C32 C38 ) C32_=_C54( C32 C54 ) \nC32_=_C288( C32 C288 ) C32_=_C309( C32 C309 ) C32_=_C312( C32 C312 ) C32_=_C313( C32 C313 ) C32_=_C314( C32 C314 ) C32_=_C315( C32 C315 ) \nC32_=_C316( C32 C316 ) C32_=_C317( C32 C317 ) C32_=_C318( C32 C318 ) C32_=_C319( C32 C319 ) C32_=_C320( C32 C320 ) C32_=_C321( C32 C321 ) \nC33_=_C34( C33 C34 ) C33_=_C35( C33 C35 ) C33_=_C36( C33 C36 ) C33_=_C38( C33 C38 ) C33_=_C55( C33 C55 ) C33_=_C146( C33 C146 ) \nC33_=_C324( C33 C324 ) C33_=_C325( C33 C325 ) C33_=_C326( C33 C326 ) C33_=_C328( C33 C328 ) C33_=_C329( C33 C329 ) C33_=_C330( C33 C330 ) \nC33_=_C331( C33 C331 ) C33_=_C332( C33 C332 ) C33_=_C333( C33 C333 ) C34_=_C35( C34 C35 ) C34_=_C36( C34 C36 ) C34_=_C38( C34 C38 ) \nC34_=_C56( C34 C56 ) C34_=_C289( C34 C289 ) C34_=_C335( C34 C335 ) C34_=_C336( C34 C336 ) C34_=_C337( C34 C337 ) C34_=_C339( C34 C339 ) \nC34_=_C340( C34 C340 ) C34_=_C341( C34 C341 ) C34_=_C342( C34 C342 ) C34_=_C343( C34 C343 ) C34_=_C344( C34 C344 ) C34_=_C345( C34 C345 ) \nC34_=_C346( C34 C346 ) C34_=_C347( C34 C347 ) C35_=_C36( C35 C36 ) C35_=_C38( C35 C38 ) C35_=_C57( C35 C57 ) C35_=_C147( C35 C147 ) \nC35_=_C255( C35 C255 ) C35_=_C348( C35 C348 ) C35_=_C349( C35 C349 ) C35_=_C351( C35 C351 ) C35_=_C352( C35 C352 ) C35_=_C353( C35 C353 ) \nC35_=_C354( C35 C354 ) C35_=_C355( C35 C355 ) C35_=_C356( C35 C356 ) C35_=_C357( C35 C357 ) C36_=_C38( C36 C38 ) C36_=_C83( C36 C83 ) \nC36_=_C105( C36 C105 ) C36_=_C127( C36 C127 ) C36_=_C190( C36 C190 ) C36_=_C206( C36 C206 ) C36_=_C222( C36 C222 ) C36_=_C242( C36 C242 ) \nC36_=_C273( C36 C273 ) C36_=_C290( C36 C290 ) C36_=_C309( C36 C309 ) C36_=_C324( C36 C324 ) C36_=_C335( C36 C335 ) C36_=_C348( C36 C348 ) \nC36_=_C358( C36 C358 ) C36_=_C360( C36 C360 ) C36_=_C361( C36 C361 ) C36_=_C363( C36 C363 ) C36_=_C364( C36 C364 ) C36_=_C365( C36 C365 ) \nC36_=_C366( C36 C366 ) C36_=_C367( C36 C367 ) C36_=_C368( C36 C368 ) C38_=_C154( C38 C154 ) C38_=_C404( C38 C404 ) C38_=_C786( C38 C786 ) \nC38_=_C1505( C38 C1505 ) C38_=_C1868( C38 C1868 ) C38_=_C1958( C38 C1958 ) C38_=_C2381( C38 C2381 ) C38_=_C2382( C38 C2382 ) C38_=_C2383( C38 C2383 ) \nC38_=_C2384( C38 C2384 ) C38_=_C2385( C38 C2385 ) C38_=_C2386( C38 C2386 ) C38_=_C2387( C38 C2387 ) C38_=_C2388( C38 C2388 ) C47_=_C48( C47 C48 ) \nC47_=_C50( C47 C50 ) C47_=_C51( C47 C51 ) C47_=_C53( C47 C53 ) C47_=_C54( C47 C54 ) C47_=_C55( C47 C55 ) C47_=_C56( C47 C56 ) \nC47_=_C57( C47 C57 ) C47_=_C59( C47 C59 ) C47_=_C60( C47 C60 ) C47_=_C62( C47 C62 ) C47_=_C63( C47 C63 ) C47_=_C64( C47 C64 ) \nC47_=_C65( C47 C65 ) C47_=_C66( C47 C66 ) C47_=_C68( C47 C68 ) C47_=_C69( C47 C69 ) C47_=_C70( C47 C70 ) C47_=_C71( C47 C71 ) \nC47_=_C72( C47 C72 ) C47_=_C73( C47 C73 ) C47_=_C74( C47 C74 ) C47_=_C78( C47 C78 ) C47_=_C83( C47 C83 ) C47_=_C84( C47 C84 ) \nC47_=_C86( C47 C86 ) C47_=_C87( C47 C87 ) C47_=_C88( C47 C88 ) C47_=_C89( C47 C89 ) C47_=_C90( C47 C90 ) C47_=_C91( C47 C91 ) \nC47_=_C92( C47 C92 ) C47_=_C93( C47 C93 ) C47_=_C94( C47 C94 ) C48_=_C50( C48 C50 ) C48_=_C51( C48 C51 ) C48_=_C53( C48 C53 ) \nC48_=_C54( C48 C54 ) C48_=_C55( C48 C55 ) C48_=_C56( C48 C56 ) C48_=_C57( C48 C57 ) C48_=_C59( C48 C59 ) C48_=_C60( C48 C60 ) \nC48_=_C62( C48 C62 ) C48_=_C63( C48 C63 ) C48_=_C64( C48 C64 ) C48_=_C65( C48 C65 ) C48_=_C66( C48 C66 ) C48_=_C68( C48 C68 ) \nC48_=_C69( C48 C69 ) C48_=_C70( C48 C70 ) C48_=_C71( C48 C71 ) C48_=_C72( C48 C72 ) C48_=_C73( C48 C73 ) C48_=_C117( C48 C117 ) \nC48_=_C122( C48 C122 ) C48_=_C123( C48 C123 ) C48_=_C127( C48 C127 ) C48_=_C128( C48 C128 ) C48_=_C129( C48 C129 ) C48_=_C130( C48 C130 ) \nC48_=_C131( C48 C131 ) C48_=_C133( C48 C133 )</w:t>
      </w:r>
    </w:p>
    <w:p>
      <w:pPr>
        <w:pStyle w:val="PreformattedText"/>
        <w:bidi w:val="0"/>
        <w:spacing w:before="0" w:after="0"/>
        <w:jc w:val="left"/>
        <w:rPr/>
      </w:pPr>
      <w:r>
        <w:rPr/>
        <w:t xml:space="preserve"> </w:t>
      </w:r>
      <w:r>
        <w:rPr/>
        <w:t>C48_=_C134( C48 C134 ) C48_=_C135( C48 C135 ) C48_=_C136( C48 C136 ) C48_=_C137( C48 C137 ) \nC48_=_C138( C48 C138 ) C48_=_C139( C48 C139 ) C50_=_C51( C50 C51 ) C50_=_C53( C50 C53 ) C50_=_C54( C50 C54 ) C50_=_C55( C50 C55 ) \nC50_=_C56( C50 C56 ) C50_=_C57( C50 C57 ) C50_=_C59( C50 C59 ) C50_=_C60( C50 C60 ) C50_=_C62( C50 C62 ) C50_=_C63( C50 C63 ) \nC50_=_C64( C50 C64 ) C50_=_C65( C50 C65 ) C50_=_C66( C50 C66 ) C50_=_C68( C50 C68 ) C50_=_C69( C50 C69 ) C50_=_C70( C50 C70 ) \nC50_=_C71( C50 C71 ) C50_=_C72( C50 C72 ) C50_=_C73( C50 C73 ) C50_=_C140( C50 C140 ) C50_=_C166( C50 C166 ) C50_=_C174( C50 C174 ) \nC50_=_C176( C50 C176 ) C50_=_C177( C50 C177 ) C50_=_C178( C50 C178 ) C50_=_C179( C50 C179 ) C50_=_C180( C50 C180 ) C50_=_C181( C50 C181 ) \nC51_=_C53( C51 C53 ) C51_=_C54( C51 C54 ) C51_=_C55( C51 C55 ) C51_=_C56( C51 C56 ) C51_=_C57( C51 C57 ) C51_=_C59( C51 C59 ) \nC51_=_C60( C51 C60 ) C51_=_C62( C51 C62 ) C51_=_C63( C51 C63 ) C51_=_C64( C51 C64 ) C51_=_C65( C51 C65 ) C51_=_C66( C51 C66 ) \nC51_=_C68( C51 C68 ) C51_=_C69( C51 C69 ) C51_=_C70( C51 C70 ) C51_=_C71( C51 C71 ) C51_=_C72( C51 C72 ) C51_=_C73( C51 C73 ) \nC51_=_C142( C51 C142 ) C51_=_C218( C51 C218 ) C51_=_C222( C51 C222 ) C51_=_C223( C51 C223 ) C51_=_C224( C51 C224 ) C51_=_C225( C51 C225 ) \nC51_=_C226( C51 C226 ) C51_=_C228( C51 C228 ) C51_=_C229( C51 C229 ) C51_=_C230( C51 C230 ) C51_=_C231( C51 C231 ) C51_=_C232( C51 C232 ) \nC51_=_C233( C51 C233 ) C51_=_C234( C51 C234 ) C51_=_C235( C51 C235 ) C51_=_C236( C51 C236 ) C53_=_C54( C53 C54 ) C53_=_C55( C53 C55 ) \nC53_=_C56( C53 C56 ) C53_=_C57( C53 C57 ) C53_=_C59( C53 C59 ) C53_=_C60( C53 C60 ) C53_=_C62( C53 C62 ) C53_=_C63( C53 C63 ) \nC53_=_C64( C53 C64 ) C53_=_C65( C53 C65 ) C53_=_C66( C53 C66 ) C53_=_C68( C53 C68 ) C53_=_C69( C53 C69 ) C53_=_C70( C53 C70 ) \nC53_=_C71( C53 C71 ) C53_=_C72( C53 C72 ) C53_=_C73( C53 C73 ) C53_=_C102( C53 C102 ) C53_=_C123( C53 C123 ) C53_=_C145( C53 C145 ) \nC53_=_C203( C53 C203 ) C53_=_C218( C53 C218 ) C53_=_C271( C53 C271 ) C53_=_C288( C53 C288 ) C53_=_C289( C53 C289 ) C53_=_C290( C53 C290 ) \nC53_=_C291( C53 C291 ) C53_=_C294( C53 C294 ) C53_=_C297( C53 C297 ) C54_=_C55( C54 C55 ) C54_=_C56( C54 C56 ) C54_=_C57( C54 C57 ) \nC54_=_C59( C54 C59 ) C54_=_C60( C54 C60 ) C54_=_C62( C54 C62 ) C54_=_C63( C54 C63 ) C54_=_C64( C54 C64 ) C54_=_C65( C54 C65 ) \nC54_=_C66( C54 C66 ) C54_=_C68( C54 C68 ) C54_=_C69( C54 C69 ) C54_=_C70( C54 C70 ) C54_=_C71( C54 C71 ) C54_=_C72( C54 C72 ) \nC54_=_C73( C54 C73 ) C54_=_C288( C54 C288 ) C54_=_C309( C54 C309 ) C54_=_C312( C54 C312 ) C54_=_C313( C54 C313 ) C54_=_C314( C54 C314 ) \nC54_=_C315( C54 C315 ) C54_=_C316( C54 C316 ) C54_=_C317( C54 C317 ) C54_=_C318( C54 C318 ) C54_=_C319( C54 C319 ) C54_=_C320( C54 C320 ) \nC54_=_C321( C54 C321 ) C55_=_C56( C55 C56 ) C55_=_C57( C55 C57 ) C55_=_C59( C55 C59 ) C55_=_C60( C55 C60 ) C55_=_C62( C55 C62 ) \nC55_=_C63( C55 C63 ) C55_=_C64( C55 C64 ) C55_=_C65( C55 C65 ) C55_=_C66( C55 C66 ) C55_=_C68( C55 C68 ) C55_=_C69( C55 C69 ) \nC55_=_C70( C55 C70 ) C55_=_C71( C55 C71 ) C55_=_C72( C55 C72 ) C55_=_C73( C55 C73 ) C55_=_C146( C55 C146 ) C55_=_C324( C55 C324 ) \nC55_=_C325( C55 C325 ) C55_=_C326( C55 C326 ) C55_=_C328( C55 C328 ) C55_=_C329( C55 C329 ) C55_=_C330( C55 C330 ) C55_=_C331( C55 C331 ) \nC55_=_C332( C55 C332 ) C55_=_C333( C55 C333 ) C56_=_C57( C56 C57 ) C56_=_C59( C56 C59 ) C56_=_C60( C56 C60 ) C56_=_C62( C56 C62 ) \nC56_=_C63( C56 C63 ) C56_=_C64( C56 C64 ) C56_=_C65( C56 C65 ) C56_=_C66( C56 C66 ) C56_=_C68( C56 C68 ) C56_=_C69( C56 C69 ) \nC56_=_C70( C56 C70 ) C56_=_C71( C56 C71 ) C56_=_C72( C56 C72 ) C56_=_C73( C56 C73 ) C56_=_C289( C56 C289 ) C56_=_C335( C56 C335 ) \nC56_=_C336( C56 C336 ) C56_=_C337( C56 C337 ) C56_=_C339( C56 C339 ) C56_=_C340( C56 C340 ) C56_=_C341( C56 C341 ) C56_=_C342( C56 C342 ) \nC56_=_C343( C56 C343 ) C56_=_C344( C56 C344 ) C56_=_C345( C56 C345 ) C56_=_C346( C56 C346 ) C56_=_C347( C56 C347 ) C57_=_C59( C57 C59 ) \nC57_=_C60( C57 C60 ) C57_=_C62( C57 C62 ) C57_=_C63( C57 C63 ) C57_=_C64( C57 C64 ) C57_=_C65( C57 C65 ) C57_=_C66( C57 C66 ) \nC57_=_C68( C57 C68 ) C57_=_C69( C57 C69 ) C57_=_C70( C57 C70 ) C57_=_C71( C57 C71 ) C57_=_C72( C57 C72 ) C57_=_C73( C57 C73 ) \nC57_=_C147( C57 C147 ) C57_=_C255( C57 C255 ) C57_=_C348( C57 C348 ) C57_=_C349( C57 C349 ) C57_=_C351( C57 C351 ) C57_=_C352( C57 C352 ) \nC57_=_C353( C57 C353 ) C57_=_C354( C57 C354 ) C57_=_C355( C57 C355 ) C57_=_C356( C57 C356 ) C57_=_C357( C57 C357 ) C59_=_C60( C59 C60 ) \nC59_=_C62( C59 C62 ) C59_=_C63( C59 C63 ) C59_=_C64( C59 C64 ) C59_=_C65( C59 C65 ) C59_=_C66( C59 C66 ) C59_=_C68( C59 C68 ) \nC59_=_C69( C59 C69 ) C59_=_C70( C59 C70 ) C59_=_C71( C59 C71 ) C59_=_C72( C59 C72 ) C59_=_C73( C59 C73 ) C59_=_C128( C59 C128 ) \nC59_=_C223( C59 C223 ) C59_=_C336( C59 C336 ) C59_=_C1232( C59 C1232 ) C60_=_C62( C60 C62 ) C60_=_C63( C60 C63 ) C60_=_C64( C60 C64 ) \nC60_=_C65( C60 C65 ) C60_=_C66( C60 C66 ) C60_=_C68( C60 C68 ) C60_=_C69( C60 C69 ) C60_=_C70( C60 C70 ) C60_=_C71( C60 C71 ) \nC60_=_C72( C60 C72 ) C60_=_C73( C60 C73 ) C60_=_C84( C60 C84 ) C60_=_C152( C60 C152 ) C60_=_C174( C60 C174 ) C60_=_C258( C60 C258 ) \nC60_=_C349( C60 C349 ) C60_=_C2269( C60 C2269 ) C62_=_C63( C62 C63 ) C62_=_C64( C62 C64 ) C62_=_C65( C62 C65 ) C62_=_C66( C62 C66 ) \nC62_=_C68( C62 C68 ) C62_=_C69( C62 C69 ) C62_=_C70( C62 C70 ) C62_=_C71( C62 C71 ) C62_=_C72( C62 C72 ) C62_=_C73( C62 C73 ) \nC62_=_C86( C62 C86 ) C62_=_C228( C62 C228 ) C62_=_C313( C62 C313 ) C62_=_C328( C62 C328 ) C62_=_C339( C62 C339 ) C62_=_C360( C62 C360 ) \nC63_=_C64( C63 C64 ) C63_=_C65( C63 C65 ) C63_=_C66( C63 C66 ) C63_=_C68( C63 C68 ) C63_=_C69( C63 C69 ) C63_=_C70( C63 C70 ) \nC63_=_C71( C63 C71 ) C63_=_C72( C63 C72 ) C63_=_C73( C63 C73 ) C63_=_C87( C63 C87 ) C63_=_C155( C63 C155 ) C63_=_C176( C63 C176 ) \nC63_=_C259( C63 C259 ) C63_=_C351( C63 C351 ) C63_=_C639( C63 C639 ) C63_=_C2715( C63 C2715 ) C64_=_C65( C64 C65 ) C64_=_C66( C64 C66 ) \nC64_=_C68( C64 C68 ) C64_=_C69( C64 C69 ) C64_=_C70( C64 C70 ) C64_=_C71( C64 C71 ) C64_=_C72( C64 C72 ) C64_=_C73( C64 C73 ) \nC64_=_C89( C64 C89 ) C64_=_C229( C64 C229 ) C64_=_C316( C64 C316 ) C64_=_C330( C64 C330 ) C64_=_C341( C64 C341 ) C64_=_C363( C64 C363 ) \nC64_=_C3094( C64 C3094 ) C65_=_C66( C65 C66 ) C65_=_C68( C65 C68 ) C65_=_C69( C65 C69 ) C65_=_C70( C65 C70 ) C65_=_C71( C65 C71 ) \nC65_=_C72( C65 C72 ) C65_=_C73( C65 C73 ) C65_=_C90( C65 C90 ) C65_=_C158( C65 C158 ) C65_=_C178( C65 C178 ) C65_=_C262( C65 C262 ) \nC65_=_C353( C65 C353 ) C65_=_C3600( C65 C3600 ) C66_=_C68( C66 C68 ) C66_=_C69( C66 C69 ) C66_=_C70( C66 C70 ) C66_=_C71( C66 C71 ) \nC66_=_C72( C66 C72 ) C66_=_C73( C66 C73 ) C66_=_C133( C66 C133 ) C66_=_C230( C66 C230 ) C66_=_C342( C66 C342 ) C66_=_C2372( C66 C2372 ) \nC68_=_C69( C68 C69 ) C68_=_C70( C68 C70 ) C68_=_C71( C68 C71 ) C68_=_C72( C68 C72 ) C68_=_C73( C68 C73 ) C68_=_C92( C68 C92 ) \nC68_=_C161( C68 C161 ) C68_=_C181( C68 C181 ) C68_=_C266( C68 C266 ) C68_=_C355( C68 C355 ) C68_=_C3812( C68 C3812 ) C69_=_C70( C69 C70 ) \nC69_=_C71( C69 C71 ) C69_=_C72( C69 C72 ) C69_=_C73( C69 C73 ) C69_=_C135( C69 C135 ) C69_=_C232( C69 C232 ) C69_=_C343( C69 C343 ) \nC69_=_C2373( C69 C2373 ) C70_=_C71( C70 C71 ) C70_=_C72( C70 C72 ) C70_=_C73( C70 C73 ) C70_=_C136( C70 C136 ) C70_=_C233( C70 C233 ) \nC70_=_C344( C70 C344 ) C70_=_C2374( C70 C2374 ) C71_=_C72( C71 C72 ) C71_=_C73( C71 C73 ) C71_=_C93( C71 C93 ) C71_=_C234( C71 C234 ) \nC71_=_C320( C71 C320 ) C71_=_C332( C71 C332 ) C71_=_C345( C71 C345 ) C71_=_C364( C71 C364 ) C72_=_C73( C72 C73 ) C72_=_C138( C72 C138 ) \nC72_=_C235( C72 C235 ) C72_=_C346( C72 C346 ) C72_=_C1606( C72 C1606 ) C72_=_C2375( C72 C2375 ) C73_=_C94( C73 C94 ) C73_=_C216( C73 C216 ) \nC73_=_C236( C73 C236 ) C73_=_C321( C73 C321 ) C73_=_C333( C73 C333 ) C73_=_C347( C73 C347 ) C73_=_C367( C73 C367 ) C74_=_C78( C74 C78 ) \nC74_=_C83( C74 C83 ) C74_=_C84( C74 C84 ) C74_=_C86( C74 C86 ) C74_=_C87( C74 C87 ) C74_=_C88( C74 C88 ) C74_=_C89( C74 C89 ) \nC74_=_C90( C74 C90 ) C74_=_C91( C74 C91 ) C74_=_C92( C74 C92 ) C74_=_C93( C74 C93 ) C74_=_C94( C74 C94 ) C74_=_C96( C74 C96 ) \nC74_=_C117( C74 C117 ) C74_=_C140( C74 C140 ) C74_=_C141( C74 C141 ) C74_=_C142( C74 C142 ) C74_=_C144( C74 C144 ) C74_=_C145( C74 C145 ) \nC74_=_C146( C74 C146 ) C74_=_C147( C74 C147 ) C74_=_C149( C74 C149 ) C74_=_C150( C74 C150 ) C74_=_C151( C74 C151 ) C74_=_C152( C74 C152 ) \nC74_=_C154( C74 C154 ) C74_=_C155( C74 C155 ) C74_=_C156( C74 C156 ) C74_=_C158( C74 C158 ) C74_=_C160( C74 C160 ) C74_=_C161( C74 C161 ) \nC74_=_C162( C74 C162 ) C78_=_C83( C78 C83 ) C78_=_C84( C78 C84 ) C78_=_C86( C78 C86 ) C78_=_C87( C78 C87 ) C78_=_C88( C78 C88 ) \nC78_=_C89( C78 C89 ) C78_=_C90( C78 C90 ) C78_=_C91( C78 C91 ) C78_=_C92( C78 C92 ) C78_=_C93( C78 C93 ) C78_=_C94( C78 C94 ) \nC78_=_C122( C78 C122 ) C78_=_C166( C78 C166 ) C78_=_C185( C78 C185 ) C78_=_C201( C78 C201 ) C78_=_C237( C78 C237 ) C78_=_C254( C78 C254 ) \nC78_=_C255( C78 C255 ) C78_=_C257( C78 C257 ) C78_=_C258( C78 C258 ) C78_=_C259( C78 C259 ) C78_=_C260( C78 C260 ) C78_=_C261( C78 C261 ) \nC78_=_C262( C78 C262 ) C78_=_C263( C78 C263 ) C78_=_C265( C78 C265 ) C78_=_C266( C78 C266 ) C78_=_C267( C78 C267 ) C78_=_C268( C78 C268 ) \nC78_=_C269( C78 C269 ) C78_=_C270( C78 C270 ) C83_=_C84( C83 C84 ) C83_=_C86( C83 C86 ) C83_=_C87( C83 C87 ) C83_=_C88( C83 C88 ) \nC83_=_C89( C83 C89 ) C83_=_C90( C83 C90 ) C83_=_C91( C83 C91 ) C83_=_C92( C83 C92 ) C83_=_C93( C83 C93 ) C83_=_C94( C83 C94 ) \nC83_=_C105( C83 C105 ) C83_=_C127( C83 C127 ) C83_=_C190( C83 C190 ) C83_=_C206( C83 C206 ) C83_=_C222( C83 C222 ) C83_=_C242( C83 C242 ) \nC83_=_C273( C83 C273 ) C83_=_C290( C83 C290 ) C83_=_C309( C83 C309 ) C83_=_C324( C83 C324 ) C83_=_C335( C83 C335 ) C83_=_C348( C83 C348 ) \nC83_=_C358( C83 C358 ) C83_=_C360( C83 C360 ) C83_=_C361( C83 C361 ) C83_=_C363( C83 C363 ) C83_=_C364( C83 C364 ) C83_=_C365( C83 C365 ) \nC83_=_C366( C83 C366 ) C83_=_C367(</w:t>
      </w:r>
    </w:p>
    <w:p>
      <w:pPr>
        <w:pStyle w:val="PreformattedText"/>
        <w:bidi w:val="0"/>
        <w:spacing w:before="0" w:after="0"/>
        <w:jc w:val="left"/>
        <w:rPr/>
      </w:pPr>
      <w:r>
        <w:rPr/>
        <w:t xml:space="preserve"> </w:t>
      </w:r>
      <w:r>
        <w:rPr/>
        <w:t>C83 C367 ) C83_=_C368( C83 C368 ) C84_=_C86( C84 C86 ) C84_=_C87( C84 C87 ) C84_=_C88( C84 C88 ) \nC84_=_C89( C84 C89 ) C84_=_C90( C84 C90 ) C84_=_C91( C84 C91 ) C84_=_C92( C84 C92 ) C84_=_C93( C84 C93 ) C84_=_C94( C84 C94 ) \nC84_=_C152( C84 C152 ) C84_=_C174( C84 C174 ) C84_=_C258( C84 C258 ) C84_=_C349( C84 C349 ) C84_=_C2269( C84 C2269 ) C86_=_C87( C86 C87 ) \nC86_=_C88( C86 C88 ) C86_=_C89( C86 C89 ) C86_=_C90( C86 C90 ) C86_=_C91( C86 C91 ) C86_=_C92( C86 C92 ) C86_=_C93( C86 C93 ) \nC86_=_C94( C86 C94 ) C86_=_C228( C86 C228 ) C86_=_C313( C86 C313 ) C86_=_C328( C86 C328 ) C86_=_C339( C86 C339 ) C86_=_C360( C86 C360 ) \nC87_=_C88( C87 C88 ) C87_=_C89( C87 C89 ) C87_=_C90( C87 C90 ) C87_=_C91( C87 C91 ) C87_=_C92( C87 C92 ) C87_=_C93( C87 C93 ) \nC87_=_C94( C87 C94 ) C87_=_C155( C87 C155 ) C87_=_C176( C87 C176 ) C87_=_C259( C87 C259 ) C87_=_C351( C87 C351 ) C87_=_C639( C87 C639 ) \nC87_=_C2715( C87 C2715 ) C88_=_C89( C88 C89 ) C88_=_C90( C88 C90 ) C88_=_C91( C88 C91 ) C88_=_C92( C88 C92 ) C88_=_C93( C88 C93 ) \nC88_=_C94( C88 C94 ) C88_=_C177( C88 C177 ) C88_=_C247( C88 C247 ) C88_=_C329( C88 C329 ) C88_=_C340( C88 C340 ) C88_=_C352( C88 C352 ) \nC88_=_C1600( C88 C1600 ) C88_=_C2384( C88 C2384 ) C89_=_C90( C89 C90 ) C89_=_C91( C89 C91 ) C89_=_C92( C89 C92 ) C89_=_C93( C89 C93 ) \nC89_=_C94( C89 C94 ) C89_=_C229( C89 C229 ) C89_=_C316( C89 C316 ) C89_=_C330( C89 C330 ) C89_=_C341( C89 C341 ) C89_=_C363( C89 C363 ) \nC89_=_C3094( C89 C3094 ) C90_=_C91( C90 C91 ) C90_=_C92( C90 C92 ) C90_=_C93( C90 C93 ) C90_=_C94( C90 C94 ) C90_=_C158( C90 C158 ) \nC90_=_C178( C90 C178 ) C90_=_C262( C90 C262 ) C90_=_C353( C90 C353 ) C90_=_C3600( C90 C3600 ) C91_=_C92( C91 C92 ) C91_=_C93( C91 C93 ) \nC91_=_C94( C91 C94 ) C91_=_C180( C91 C180 ) C91_=_C354( C91 C354 ) C91_=_C1309( C91 C1309 ) C91_=_C2269( C91 C2269 ) C91_=_C2571( C91 C2571 ) \nC91_=_C2715( C91 C2715 ) C91_=_C2773( C91 C2773 ) C91_=_C2791( C91 C2791 ) C91_=_C2880( C91 C2880 ) C91_=_C3186( C91 C3186 ) C91_=_C3401( C91 C3401 ) \nC91_=_C3485( C91 C3485 ) C91_=_C3600( C91 C3600 ) C91_=_C3739( C91 C3739 ) C91_=_C3744( C91 C3744 ) C91_=_C3811( C91 C3811 ) C91_=_C3812( C91 C3812 ) \nC91_=_C3813( C91 C3813 ) C91_=_C3814( C91 C3814 ) C91_=_C3815( C91 C3815 ) C91_=_C3816( C91 C3816 ) C91_=_C3817( C91 C3817 ) C92_=_C93( C92 C93 ) \nC92_=_C94( C92 C94 ) C92_=_C161( C92 C161 ) C92_=_C181( C92 C181 ) C92_=_C266( C92 C266 ) C92_=_C355( C92 C355 ) C92_=_C3812( C92 C3812 ) \nC93_=_C94( C93 C94 ) C93_=_C234( C93 C234 ) C93_=_C320( C93 C320 ) C93_=_C332( C93 C332 ) C93_=_C345( C93 C345 ) C93_=_C364( C93 C364 ) \nC94_=_C216( C94 C216 ) C94_=_C236( C94 C236 ) C94_=_C321( C94 C321 ) C94_=_C333( C94 C333 ) C94_=_C347( C94 C347 ) C94_=_C367( C94 C367 ) \nC96_=_C102( C96 C102 ) C96_=_C105( C96 C105 ) C96_=_C107( C96 C107 ) C96_=_C109( C96 C109 ) C96_=_C110( C96 C110 ) C96_=_C112( C96 C112 ) \nC96_=_C113( C96 C113 ) C96_=_C114( C96 C114 ) C96_=_C115( C96 C115 ) C96_=_C116( C96 C116 ) C96_=_C117( C96 C117 ) C96_=_C140( C96 C140 ) \nC96_=_C141( C96 C141 ) C96_=_C142( C96 C142 ) C96_=_C144( C96 C144 ) C96_=_C145( C96 C145 ) C96_=_C146( C96 C146 ) C96_=_C147( C96 C147 ) \nC96_=_C149( C96 C149 ) C96_=_C150( C96 C150 ) C96_=_C151( C96 C151 ) C96_=_C152( C96 C152 ) C96_=_C154( C96 C154 ) C96_=_C155( C96 C155 ) \nC96_=_C156( C96 C156 ) C96_=_C158( C96 C158 ) C96_=_C160( C96 C160 ) C96_=_C161( C96 C161 ) C96_=_C162( C96 C162 ) C102_=_C105( C102 C105 ) \nC102_=_C107( C102 C107 ) C102_=_C109( C102 C109 ) C102_=_C110( C102 C110 ) C102_=_C112( C102 C112 ) C102_=_C113( C102 C113 ) C102_=_C114( C102 C114 ) \nC102_=_C115( C102 C115 ) C102_=_C116( C102 C116 ) C102_=_C123( C102 C123 ) C102_=_C145( C102 C145 ) C102_=_C203( C102 C203 ) C102_=_C218( C102 C218 ) \nC102_=_C271( C102 C271 ) C102_=_C288( C102 C288 ) C102_=_C289( C102 C289 ) C102_=_C290( C102 C290 ) C102_=_C291( C102 C291 ) C102_=_C294( C102 C294 ) \nC102_=_C297( C102 C297 ) C105_=_C107( C105 C107 ) C105_=_C109( C105 C109 ) C105_=_C110( C105 C110 ) C105_=_C112( C105 C112 ) C105_=_C113( C105 C113 ) \nC105_=_C114( C105 C114 ) C105_=_C115( C105 C115 ) C105_=_C116( C105 C116 ) C105_=_C127( C105 C127 ) C105_=_C190( C105 C190 ) C105_=_C206( C105 C206 ) \nC105_=_C222( C105 C222 ) C105_=_C242( C105 C242 ) C105_=_C273( C105 C273 ) C105_=_C290( C105 C290 ) C105_=_C309( C105 C309 ) C105_=_C324( C105 C324 ) \nC105_=_C335( C105 C335 ) C105_=_C348( C105 C348 ) C105_=_C358( C105 C358 ) C105_=_C360( C105 C360 ) C105_=_C361( C105 C361 ) C105_=_C363( C105 C363 ) \nC105_=_C364( C105 C364 ) C105_=_C365( C105 C365 ) C105_=_C366( C105 C366 ) C105_=_C367( C105 C367 ) C105_=_C368( C105 C368 ) C107_=_C109( C107 C109 ) \nC107_=_C110( C107 C110 ) C107_=_C112( C107 C112 ) C107_=_C113( C107 C113 ) C107_=_C114( C107 C114 ) C107_=_C115( C107 C115 ) C107_=_C116( C107 C116 ) \nC107_=_C129( C107 C129 ) C107_=_C150( C107 C150 ) C107_=_C192( C107 C192 ) C107_=_C224( C107 C224 ) C107_=_C325( C107 C325 ) C107_=_C1505( C107 C1505 ) \nC109_=_C110( C109 C110 ) C109_=_C112( C109 C112 ) C109_=_C113( C109 C113 ) C109_=_C114( C109 C114 ) C109_=_C115( C109 C115 ) C109_=_C116( C109 C116 ) \nC109_=_C130( C109 C130 ) C109_=_C151( C109 C151 ) C109_=_C194( C109 C194 ) C109_=_C225( C109 C225 ) C109_=_C326( C109 C326 ) C109_=_C1958( C109 C1958 ) \nC110_=_C112( C110 C112 ) C110_=_C113( C110 C113 ) C110_=_C114( C110 C114 ) C110_=_C115( C110 C115 ) C110_=_C116( C110 C116 ) C110_=_C131( C110 C131 ) \nC110_=_C226( C110 C226 ) C110_=_C277( C110 C277 ) C110_=_C294( C110 C294 ) C110_=_C337( C110 C337 ) C110_=_C637( C110 C637 ) C110_=_C1088( C110 C1088 ) \nC110_=_C1232( C110 C1232 ) C110_=_C1279( C110 C1279 ) C110_=_C2367( C110 C2367 ) C110_=_C2368( C110 C2368 ) C110_=_C2369( C110 C2369 ) C110_=_C2371( C110 C2371 ) \nC110_=_C2372( C110 C2372 ) C110_=_C2373( C110 C2373 ) C110_=_C2374( C110 C2374 ) C110_=_C2375( C110 C2375 ) C110_=_C2376( C110 C2376 ) C110_=_C2377( C110 C2377 ) \nC110_=_C2378( C110 C2378 ) C110_=_C2379( C110 C2379 ) C110_=_C2380( C110 C2380 ) C112_=_C113( C112 C113 ) C112_=_C114( C112 C114 ) C112_=_C115( C112 C115 ) \nC112_=_C116( C112 C116 ) C112_=_C156( C112 C156 ) C112_=_C280( C112 C280 ) C112_=_C361( C112 C361 ) C112_=_C641( C112 C641 ) C112_=_C2369( C112 C2369 ) \nC112_=_C3180( C112 C3180 ) C112_=_C3186( C112 C3186 ) C113_=_C114( C113 C114 ) C113_=_C115( C113 C115 ) C113_=_C116( C113 C116 ) C113_=_C281( C113 C281 ) \nC113_=_C297( C113 C297 ) C113_=_C642( C113 C642 ) C113_=_C1984( C113 C1984 ) C113_=_C2158( C113 C2158 ) C113_=_C2563( C113 C2563 ) C113_=_C2601( C113 C2601 ) \nC113_=_C2656( C113 C2656 ) C113_=_C2768( C113 C2768 ) C113_=_C2784( C113 C2784 ) C113_=_C3180( C113 C3180 ) C113_=_C3192( C113 C3192 ) C113_=_C3193( C113 C3193 ) \nC113_=_C3194( C113 C3194 ) C113_=_C3195( C113 C3195 ) C113_=_C3196( C113 C3196 ) C113_=_C3198( C113 C3198 ) C113_=_C3199( C113 C3199 ) C113_=_C3200( C113 C3200 ) \nC113_=_C3201( C113 C3201 ) C113_=_C3202( C113 C3202 ) C114_=_C115( C114 C115 ) C114_=_C116( C114 C116 ) C114_=_C179( C114 C179 ) C114_=_C196( C114 C196 ) \nC114_=_C212( C114 C212 ) C114_=_C282( C114 C282 ) C114_=_C317( C114 C317 ) C114_=_C645( C114 C645 ) C114_=_C1603( C114 C1603 ) C115_=_C116( C115 C116 ) \nC115_=_C134( C115 C134 ) C115_=_C160( C115 C160 ) C115_=_C197( C115 C197 ) C115_=_C231( C115 C231 ) C115_=_C331( C115 C331 ) C115_=_C2385( C115 C2385 ) \nC116_=_C162( C116 C162 ) C116_=_C287( C116 C287 ) C116_=_C366( C116 C366 ) C116_=_C649( C116 C649 ) C116_=_C2376( C116 C2376 ) C116_=_C3200( C116 C3200 ) \nC117_=_C122( C117 C122 ) C117_=_C123( C117 C123 ) C117_=_C127( C117 C127 ) C117_=_C128( C117 C128 ) C117_=_C129( C117 C129 ) C117_=_C130( C117 C130 ) \nC117_=_C131( C117 C131 ) C117_=_C133( C117 C133 ) C117_=_C134( C117 C134 ) C117_=_C135( C117 C135 ) C117_=_C136( C117 C136 ) C117_=_C137( C117 C137 ) \nC117_=_C138( C117 C138 ) C117_=_C139( C117 C139 ) C117_=_C140( C117 C140 ) C117_=_C141( C117 C141 ) C117_=_C142( C117 C142 ) C117_=_C144( C117 C144 ) \nC117_=_C145( C117 C145 ) C117_=_C146( C117 C146 ) C117_=_C147( C117 C147 ) C117_=_C149( C117 C149 ) C117_=_C150( C117 C150 ) C117_=_C151( C117 C151 ) \nC117_=_C152( C117 C152 ) C117_=_C154( C117 C154 ) C117_=_C155( C117 C155 ) C117_=_C156( C117 C156 ) C117_=_C158( C117 C158 ) C117_=_C160( C117 C160 ) \nC117_=_C161( C117 C161 ) C117_=_C162( C117 C162 ) C122_=_C123( C122 C123 ) C122_=_C127( C122 C127 ) C122_=_C128( C122 C128 ) C122_=_C129( C122 C129 ) \nC122_=_C130( C122 C130 ) C122_=_C131( C122 C131 ) C122_=_C133( C122 C133 ) C122_=_C134( C122 C134 ) C122_=_C135( C122 C135 ) C122_=_C136( C122 C136 ) \nC122_=_C137( C122 C137 ) C122_=_C138( C122 C138 ) C122_=_C139( C122 C139 ) C122_=_C166( C122 C166 ) C122_=_C185( C122 C185 ) C122_=_C201( C122 C201 ) \nC122_=_C237( C122 C237 ) C122_=_C254( C122 C254 ) C122_=_C255( C122 C255 ) C122_=_C257( C122 C257 ) C122_=_C258( C122 C258 ) C122_=_C259( C122 C259 ) \nC122_=_C260( C122 C260 ) C122_=_C261( C122 C261 ) C122_=_C262( C122 C262 ) C122_=_C263( C122 C263 ) C122_=_C265( C122 C265 ) C122_=_C266( C122 C266 ) \nC122_=_C267( C122 C267 ) C122_=_C268( C122 C268 ) C122_=_C269( C122 C269 ) C122_=_C270( C122 C270 ) C123_=_C127( C123 C127 ) C123_=_C128( C123 C128 ) \nC123_=_C129( C123 C129 ) C123_=_C130( C123 C130 ) C123_=_C131( C123 C131 ) C123_=_C133( C123 C133 ) C123_=_C134( C123 C134 ) C123_=_C135( C123 C135 ) \nC123_=_C136( C123 C136 ) C123_=_C137( C123 C137 ) C123_=_C138( C123 C138 ) C123_=_C139( C123 C139 ) C123_=_C145( C123 C145 ) C123_=_C203( C123 C203 ) \nC123_=_C218( C123 C218 ) C123_=_C271( C123 C271 ) C123_=_C288( C123 C288 ) C123_=_C289( C123 C289 ) C123_=_C290( C123 C290 ) C123_=_C291( C123 C291 ) \nC123_=_C294( C123 C294 ) C123_=_C297( C123 C297 ) C127_=_C128( C127 C128 ) C127_=_C129( C127 C129 ) C127_=_C130( C127 C130 ) C127_=_C131( C127 C131 ) \nC127_=_C133( C127 C133 ) C127_=_C134( C127 C134 ) C127_=_C135( C127 C135 ) C127_=_C136( C127 C136 ) C127_=_C137( C127 C137 ) C127_=_C138( C127 C138 ) \nC127_=_C139(</w:t>
      </w:r>
    </w:p>
    <w:p>
      <w:pPr>
        <w:pStyle w:val="PreformattedText"/>
        <w:bidi w:val="0"/>
        <w:spacing w:before="0" w:after="0"/>
        <w:jc w:val="left"/>
        <w:rPr/>
      </w:pPr>
      <w:r>
        <w:rPr/>
        <w:t xml:space="preserve"> </w:t>
      </w:r>
      <w:r>
        <w:rPr/>
        <w:t>C127 C139 ) C127_=_C190( C127 C190 ) C127_=_C206( C127 C206 ) C127_=_C222( C127 C222 ) C127_=_C242( C127 C242 ) C127_=_C273( C127 C273 ) \nC127_=_C290( C127 C290 ) C127_=_C309( C127 C309 ) C127_=_C324( C127 C324 ) C127_=_C335( C127 C335 ) C127_=_C348( C127 C348 ) C127_=_C358( C127 C358 ) \nC127_=_C360( C127 C360 ) C127_=_C361( C127 C361 ) C127_=_C363( C127 C363 ) C127_=_C364( C127 C364 ) C127_=_C365( C127 C365 ) C127_=_C366( C127 C366 ) \nC127_=_C367( C127 C367 ) C127_=_C368( C127 C368 ) C128_=_C129( C128 C129 ) C128_=_C130( C128 C130 ) C128_=_C131( C128 C131 ) C128_=_C133( C128 C133 ) \nC128_=_C134( C128 C134 ) C128_=_C135( C128 C135 ) C128_=_C136( C128 C136 ) C128_=_C137( C128 C137 ) C128_=_C138( C128 C138 ) C128_=_C139( C128 C139 ) \nC128_=_C223( C128 C223 ) C128_=_C336( C128 C336 ) C128_=_C1232( C128 C1232 ) C129_=_C130( C129 C130 ) C129_=_C131( C129 C131 ) C129_=_C133( C129 C133 ) \nC129_=_C134( C129 C134 ) C129_=_C135( C129 C135 ) C129_=_C136( C129 C136 ) C129_=_C137( C129 C137 ) C129_=_C138( C129 C138 ) C129_=_C139( C129 C139 ) \nC129_=_C150( C129 C150 ) C129_=_C192( C129 C192 ) C129_=_C224( C129 C224 ) C129_=_C325( C129 C325 ) C129_=_C1505( C129 C1505 ) C130_=_C131( C130 C131 ) \nC130_=_C133( C130 C133 ) C130_=_C134( C130 C134 ) C130_=_C135( C130 C135 ) C130_=_C136( C130 C136 ) C130_=_C137( C130 C137 ) C130_=_C138( C130 C138 ) \nC130_=_C139( C130 C139 ) C130_=_C151( C130 C151 ) C130_=_C194( C130 C194 ) C130_=_C225( C130 C225 ) C130_=_C326( C130 C326 ) C130_=_C1958( C130 C1958 ) \nC131_=_C133( C131 C133 ) C131_=_C134( C131 C134 ) C131_=_C135( C131 C135 ) C131_=_C136( C131 C136 ) C131_=_C137( C131 C137 ) C131_=_C138( C131 C138 ) \nC131_=_C139( C131 C139 ) C131_=_C226( C131 C226 ) C131_=_C277( C131 C277 ) C131_=_C294( C131 C294 ) C131_=_C337( C131 C337 ) C131_=_C637( C131 C637 ) \nC131_=_C1088( C131 C1088 ) C131_=_C1232( C131 C1232 ) C131_=_C1279( C131 C1279 ) C131_=_C2367( C131 C2367 ) C131_=_C2368( C131 C2368 ) C131_=_C2369( C131 C2369 ) \nC131_=_C2371( C131 C2371 ) C131_=_C2372( C131 C2372 ) C131_=_C2373( C131 C2373 ) C131_=_C2374( C131 C2374 ) C131_=_C2375( C131 C2375 ) C131_=_C2376( C131 C2376 ) \nC131_=_C2377( C131 C2377 ) C131_=_C2378( C131 C2378 ) C131_=_C2379( C131 C2379 ) C131_=_C2380( C131 C2380 ) C133_=_C134( C133 C134 ) C133_=_C135( C133 C135 ) \nC133_=_C136( C133 C136 ) C133_=_C137( C133 C137 ) C133_=_C138( C133 C138 ) C133_=_C139( C133 C139 ) C133_=_C230( C133 C230 ) C133_=_C342( C133 C342 ) \nC133_=_C2372( C133 C2372 ) C134_=_C135( C134 C135 ) C134_=_C136( C134 C136 ) C134_=_C137( C134 C137 ) C134_=_C138( C134 C138 ) C134_=_C139( C134 C139 ) \nC134_=_C160( C134 C160 ) C134_=_C197( C134 C197 ) C134_=_C231( C134 C231 ) C134_=_C331( C134 C331 ) C134_=_C2385( C134 C2385 ) C135_=_C136( C135 C136 ) \nC135_=_C137( C135 C137 ) C135_=_C138( C135 C138 ) C135_=_C139( C135 C139 ) C135_=_C232( C135 C232 ) C135_=_C343( C135 C343 ) C135_=_C2373( C135 C2373 ) \nC136_=_C137( C136 C137 ) C136_=_C138( C136 C138 ) C136_=_C139( C136 C139 ) C136_=_C233( C136 C233 ) C136_=_C344( C136 C344 ) C136_=_C2374( C136 C2374 ) \nC137_=_C138( C137 C138 ) C137_=_C139( C137 C139 ) C137_=_C198( C137 C198 ) C137_=_C215( C137 C215 ) C137_=_C252( C137 C252 ) C137_=_C269( C137 C269 ) \nC137_=_C356( C137 C356 ) C137_=_C365( C137 C365 ) C138_=_C139( C138 C139 ) C138_=_C235( C138 C235 ) C138_=_C346( C138 C346 ) C138_=_C1606( C138 C1606 ) \nC138_=_C2375( C138 C2375 ) C139_=_C199( C139 C199 ) C139_=_C217( C139 C217 ) C139_=_C253( C139 C253 ) C139_=_C270( C139 C270 ) C139_=_C357( C139 C357 ) \nC139_=_C368( C139 C368 ) C140_=_C141( C140 C141 ) C140_=_C142( C140 C142 ) C140_=_C144( C140 C144 ) C140_=_C145( C140 C145 ) C140_=_C146( C140 C146 ) \nC140_=_C147( C140 C147 ) C140_=_C149( C140 C149 ) C140_=_C150( C140 C150 ) C140_=_C151( C140 C151 ) C140_=_C152( C140 C152 ) C140_=_C154( C140 C154 ) \nC140_=_C155( C140 C155 ) C140_=_C156( C140 C156 ) C140_=_C158( C140 C158 ) C140_=_C160( C140 C160 ) C140_=_C161( C140 C161 ) C140_=_C162( C140 C162 ) \nC140_=_C166( C140 C166 ) C140_=_C174( C140 C174 ) C140_=_C176( C140 C176 ) C140_=_C177( C140 C177 ) C140_=_C178( C140 C178 ) C140_=_C179( C140 C179 ) \nC140_=_C180( C140 C180 ) C140_=_C181( C140 C181 ) C141_=_C142( C141 C142 ) C141_=_C144( C141 C144 ) C141_=_C145( C141 C145 ) C141_=_C146( C141 C146 ) \nC141_=_C147( C141 C147 ) C141_=_C149( C141 C149 ) C141_=_C150( C141 C150 ) C141_=_C151( C141 C151 ) C141_=_C152( C141 C152 ) C141_=_C154( C141 C154 ) \nC141_=_C155( C141 C155 ) C141_=_C156( C141 C156 ) C141_=_C158( C141 C158 ) C141_=_C160( C141 C160 ) C141_=_C161( C141 C161 ) C141_=_C162( C141 C162 ) \nC141_=_C185( C141 C185 ) C141_=_C190( C141 C190 ) C141_=_C192( C141 C192 ) C141_=_C194( C141 C194 ) C141_=_C196( C141 C196 ) C141_=_C197( C141 C197 ) \nC141_=_C198( C141 C198 ) C141_=_C199( C141 C199 ) C142_=_C144( C142 C144 ) C142_=_C145( C142 C145 ) C142_=_C146( C142 C146 ) C142_=_C147( C142 C147 ) \nC142_=_C149( C142 C149 ) C142_=_C150( C142 C150 ) C142_=_C151( C142 C151 ) C142_=_C152( C142 C152 ) C142_=_C154( C142 C154 ) C142_=_C155( C142 C155 ) \nC142_=_C156( C142 C156 ) C142_=_C158( C142 C158 ) C142_=_C160( C142 C160 ) C142_=_C161( C142 C161 ) C142_=_C162( C142 C162 ) C142_=_C218( C142 C218 ) \nC142_=_C222( C142 C222 ) C142_=_C223( C142 C223 ) C142_=_C224( C142 C224 ) C142_=_C225( C142 C225 ) C142_=_C226( C142 C226 ) C142_=_C228( C142 C228 ) \nC142_=_C229( C142 C229 ) C142_=_C230( C142 C230 ) C142_=_C231( C142 C231 ) C142_=_C232( C142 C232 ) C142_=_C233( C142 C233 ) C142_=_C234( C142 C234 ) \nC142_=_C235( C142 C235 ) C142_=_C236( C142 C236 ) C144_=_C145( C144 C145 ) C144_=_C146( C144 C146 ) C144_=_C147( C144 C147 ) C144_=_C149( C144 C149 ) \nC144_=_C150( C144 C150 ) C144_=_C151( C144 C151 ) C144_=_C152( C144 C152 ) C144_=_C154( C144 C154 ) C144_=_C155( C144 C155 ) C144_=_C156( C144 C156 ) \nC144_=_C158( C144 C158 ) C144_=_C160( C144 C160 ) C144_=_C161( C144 C161 ) C144_=_C162( C144 C162 ) C144_=_C254( C144 C254 ) C144_=_C271( C144 C271 ) \nC144_=_C273( C144 C273 ) C144_=_C275( C144 C275 ) C144_=_C277( C144 C277 ) C144_=_C278( C144 C278 ) C144_=_C279( C144 C279 ) C144_=_C280( C144 C280 ) \nC144_=_C281( C144 C281 ) C144_=_C282( C144 C282 ) C144_=_C283( C144 C283 ) C144_=_C284( C144 C284 ) C144_=_C285( C144 C285 ) C144_=_C286( C144 C286 ) \nC144_=_C287( C144 C287 ) C145_=_C146( C145 C146 ) C145_=_C147( C145 C147 ) C145_=_C149( C145 C149 ) C145_=_C150( C145 C150 ) C145_=_C151( C145 C151 ) \nC145_=_C152( C145 C152 ) C145_=_C154( C145 C154 ) C145_=_C155( C145 C155 ) C145_=_C156( C145 C156 ) C145_=_C158( C145 C158 ) C145_=_C160( C145 C160 ) \nC145_=_C161( C145 C161 ) C145_=_C162( C145 C162 ) C145_=_C203( C145 C203 ) C145_=_C218( C145 C218 ) C145_=_C271( C145 C271 ) C145_=_C288( C145 C288 ) \nC145_=_C289( C145 C289 ) C145_=_C290( C145 C290 ) C145_=_C291( C145 C291 ) C145_=_C294( C145 C294 ) C145_=_C297( C145 C297 ) C146_=_C147( C146 C147 ) \nC146_=_C149( C146 C149 ) C146_=_C150( C146 C150 ) C146_=_C151( C146 C151 ) C146_=_C152( C146 C152 ) C146_=_C154( C146 C154 ) C146_=_C155( C146 C155 ) \nC146_=_C156( C146 C156 ) C146_=_C158( C146 C158 ) C146_=_C160( C146 C160 ) C146_=_C161( C146 C161 ) C146_=_C162( C146 C162 ) C146_=_C324( C146 C324 ) \nC146_=_C325( C146 C325 ) C146_=_C326( C146 C326 ) C146_=_C328( C146 C328 ) C146_=_C329( C146 C329 ) C146_=_C330( C146 C330 ) C146_=_C331( C146 C331 ) \nC146_=_C332( C146 C332 ) C146_=_C333( C146 C333 ) C147_=_C149( C147 C149 ) C147_=_C150( C147 C150 ) C147_=_C151( C147 C151 ) C147_=_C152( C147 C152 ) \nC147_=_C154( C147 C154 ) C147_=_C155( C147 C155 ) C147_=_C156( C147 C156 ) C147_=_C158( C147 C158 ) C147_=_C160( C147 C160 ) C147_=_C161( C147 C161 ) \nC147_=_C162( C147 C162 ) C147_=_C255( C147 C255 ) C147_=_C348( C147 C348 ) C147_=_C349( C147 C349 ) C147_=_C351( C147 C351 ) C147_=_C352( C147 C352 ) \nC147_=_C353( C147 C353 ) C147_=_C354( C147 C354 ) C147_=_C355( C147 C355 ) C147_=_C356( C147 C356 ) C147_=_C357( C147 C357 ) C149_=_C150( C149 C150 ) \nC149_=_C151( C149 C151 ) C149_=_C152( C149 C152 ) C149_=_C154( C149 C154 ) C149_=_C155( C149 C155 ) C149_=_C156( C149 C156 ) C149_=_C158( C149 C158 ) \nC149_=_C160( C149 C160 ) C149_=_C161( C149 C161 ) C149_=_C162( C149 C162 ) C149_=_C291( C149 C291 ) C149_=_C358( C149 C358 ) C149_=_C635( C149 C635 ) \nC149_=_C636( C149 C636 ) C149_=_C637( C149 C637 ) C149_=_C638( C149 C638 ) C149_=_C639( C149 C639 ) C149_=_C640( C149 C640 ) C149_=_C641( C149 C641 ) \nC149_=_C642( C149 C642 ) C149_=_C643( C149 C643 ) C149_=_C644( C149 C644 ) C149_=_C645( C149 C645 ) C149_=_C646( C149 C646 ) C149_=_C647( C149 C647 ) \nC149_=_C648( C149 C648 ) C149_=_C649( C149 C649 ) C150_=_C151( C150 C151 ) C150_=_C152( C150 C152 ) C150_=_C154( C150 C154 ) C150_=_C155( C150 C155 ) \nC150_=_C156( C150 C156 ) C150_=_C158( C150 C158 ) C150_=_C160( C150 C160 ) C150_=_C161( C150 C161 ) C150_=_C162( C150 C162 ) C150_=_C192( C150 C192 ) \nC150_=_C224( C150 C224 ) C150_=_C325( C150 C325 ) C150_=_C1505( C150 C1505 ) C151_=_C152( C151 C152 ) C151_=_C154( C151 C154 ) C151_=_C155( C151 C155 ) \nC151_=_C156( C151 C156 ) C151_=_C158( C151 C158 ) C151_=_C160( C151 C160 ) C151_=_C161( C151 C161 ) C151_=_C162( C151 C162 ) C151_=_C194( C151 C194 ) \nC151_=_C225( C151 C225 ) C151_=_C326( C151 C326 ) C151_=_C1958( C151 C1958 ) C152_=_C154( C152 C154 ) C152_=_C155( C152 C155 ) C152_=_C156( C152 C156 ) \nC152_=_C158( C152 C158 ) C152_=_C160( C152 C160 ) C152_=_C161( C152 C161 ) C152_=_C162( C152 C162 ) C152_=_C174( C152 C174 ) C152_=_C258( C152 C258 ) \nC152_=_C349( C152 C349 ) C152_=_C2269( C152 C2269 ) C154_=_C155( C154 C155 ) C154_=_C156( C154 C156 ) C154_=_C158( C154 C158 ) C154_=_C160( C154 C160 ) \nC154_=_C161( C154 C161 ) C154_=_C162( C154 C162 ) C154_=_C404( C154 C404 ) C154_=_C786( C154 C786 ) C154_=_C1505( C154 C1505 ) C154_=_C1868( C154 C1868 ) \nC154_=_C1958( C154 C1958 ) C154_=_C2381( C154 C2381 ) C154_=_C2382( C154 C2382 ) C154_=_C2383( C154 C2383 ) C154_=_C2384( C154</w:t>
      </w:r>
    </w:p>
    <w:p>
      <w:pPr>
        <w:pStyle w:val="PreformattedText"/>
        <w:bidi w:val="0"/>
        <w:spacing w:before="0" w:after="0"/>
        <w:jc w:val="left"/>
        <w:rPr/>
      </w:pPr>
      <w:r>
        <w:rPr/>
        <w:t xml:space="preserve"> </w:t>
      </w:r>
      <w:r>
        <w:rPr/>
        <w:t>C2384 ) C154_=_C2385( C154 C2385 ) \nC154_=_C2386( C154 C2386 ) C154_=_C2387( C154 C2387 ) C154_=_C2388( C154 C2388 ) C155_=_C156( C155 C156 ) C155_=_C158( C155 C158 ) C155_=_C160( C155 C160 ) \nC155_=_C161( C155 C161 ) C155_=_C162( C155 C162 ) C155_=_C176( C155 C176 ) C155_=_C259( C155 C259 ) C155_=_C351( C155 C351 ) C155_=_C639( C155 C639 ) \nC155_=_C2715( C155 C2715 ) C156_=_C158( C156 C158 ) C156_=_C160( C156 C160 ) C156_=_C161( C156 C161 ) C156_=_C162( C156 C162 ) C156_=_C280( C156 C280 ) \nC156_=_C361( C156 C361 ) C156_=_C641( C156 C641 ) C156_=_C2369( C156 C2369 ) C156_=_C3180( C156 C3180 ) C156_=_C3186( C156 C3186 ) C158_=_C160( C158 C160 ) \nC158_=_C161( C158 C161 ) C158_=_C162( C158 C162 ) C158_=_C178( C158 C178 ) C158_=_C262( C158 C262 ) C158_=_C353( C158 C353 ) C158_=_C3600( C158 C3600 ) \nC160_=_C161( C160 C161 ) C160_=_C162( C160 C162 ) C160_=_C197( C160 C197 ) C160_=_C231( C160 C231 ) C160_=_C331( C160 C331 ) C160_=_C2385( C160 C2385 ) \nC161_=_C162( C161 C162 ) C161_=_C181( C161 C181 ) C161_=_C266( C161 C266 ) C161_=_C355( C161 C355 ) C161_=_C3812( C161 C3812 ) C162_=_C287( C162 C287 ) \nC162_=_C366( C162 C366 ) C162_=_C649( C162 C649 ) C162_=_C2376( C162 C2376 ) C162_=_C3200( C162 C3200 ) C166_=_C174( C166 C174 ) C166_=_C176( C166 C176 ) \nC166_=_C177( C166 C177 ) C166_=_C178( C166 C178 ) C166_=_C179( C166 C179 ) C166_=_C180( C166 C180 ) C166_=_C181( C166 C181 ) C166_=_C185( C166 C185 ) \nC166_=_C201( C166 C201 ) C166_=_C237( C166 C237 ) C166_=_C254( C166 C254 ) C166_=_C255( C166 C255 ) C166_=_C257( C166 C257 ) C166_=_C258( C166 C258 ) \nC166_=_C259( C166 C259 ) C166_=_C260( C166 C260 ) C166_=_C261( C166 C261 ) C166_=_C262( C166 C262 ) C166_=_C263( C166 C263 ) C166_=_C265( C166 C265 ) \nC166_=_C266( C166 C266 ) C166_=_C267( C166 C267 ) C166_=_C268( C166 C268 ) C166_=_C269( C166 C269 ) C166_=_C270( C166 C270 ) C174_=_C176( C174 C176 ) \nC174_=_C177( C174 C177 ) C174_=_C178( C174 C178 ) C174_=_C179( C174 C179 ) C174_=_C180( C174 C180 ) C174_=_C181( C174 C181 ) C174_=_C258( C174 C258 ) \nC174_=_C349( C174 C349 ) C174_=_C2269( C174 C2269 ) C176_=_C177( C176 C177 ) C176_=_C178( C176 C178 ) C176_=_C179( C176 C179 ) C176_=_C180( C176 C180 ) \nC176_=_C181( C176 C181 ) C176_=_C259( C176 C259 ) C176_=_C351( C176 C351 ) C176_=_C639( C176 C639 ) C176_=_C2715( C176 C2715 ) C177_=_C178( C177 C178 ) \nC177_=_C179( C177 C179 ) C177_=_C180( C177 C180 ) C177_=_C181( C177 C181 ) C177_=_C247( C177 C247 ) C177_=_C329( C177 C329 ) C177_=_C340( C177 C340 ) \nC177_=_C352( C177 C352 ) C177_=_C1600( C177 C1600 ) C177_=_C2384( C177 C2384 ) C178_=_C179( C178 C179 ) C178_=_C180( C178 C180 ) C178_=_C181( C178 C181 ) \nC178_=_C262( C178 C262 ) C178_=_C353( C178 C353 ) C178_=_C3600( C178 C3600 ) C179_=_C180( C179 C180 ) C179_=_C181( C179 C181 ) C179_=_C196( C179 C196 ) \nC179_=_C212( C179 C212 ) C179_=_C282( C179 C282 ) C179_=_C317( C179 C317 ) C179_=_C645( C179 C645 ) C179_=_C1603( C179 C1603 ) C180_=_C181( C180 C181 ) \nC180_=_C354( C180 C354 ) C180_=_C1309( C180 C1309 ) C180_=_C2269( C180 C2269 ) C180_=_C2571( C180 C2571 ) C180_=_C2715( C180 C2715 ) C180_=_C2773( C180 C2773 ) \nC180_=_C2791( C180 C2791 ) C180_=_C2880( C180 C2880 ) C180_=_C3186( C180 C3186 ) C180_=_C3401( C180 C3401 ) C180_=_C3485( C180 C3485 ) C180_=_C3600( C180 C3600 ) \nC180_=_C3739( C180 C3739 ) C180_=_C3744( C180 C3744 ) C180_=_C3811( C180 C3811 ) C180_=_C3812( C180 C3812 ) C180_=_C3813( C180 C3813 ) C180_=_C3814( C180 C3814 ) \nC180_=_C3815( C180 C3815 ) C180_=_C3816( C180 C3816 ) C180_=_C3817( C180 C3817 ) C181_=_C266( C181 C266 ) C181_=_C355( C181 C355 ) C181_=_C3812( C181 C3812 ) \nC185_=_C190( C185 C190 ) C185_=_C192( C185 C192 ) C185_=_C194( C185 C194 ) C185_=_C196( C185 C196 ) C185_=_C197( C185 C197 ) C185_=_C198( C185 C198 ) \nC185_=_C199( C185 C199 ) C185_=_C201( C185 C201 ) C185_=_C237( C185 C237 ) C185_=_C254( C185 C254 ) C185_=_C255( C185 C255 ) C185_=_C257( C185 C257 ) \nC185_=_C258( C185 C258 ) C185_=_C259( C185 C259 ) C185_=_C260( C185 C260 ) C185_=_C261( C185 C261 ) C185_=_C262( C185 C262 ) C185_=_C263( C185 C263 ) \nC185_=_C265( C185 C265 ) C185_=_C266( C185 C266 ) C185_=_C267( C185 C267 ) C185_=_C268( C185 C268 ) C185_=_C269( C185 C269 ) C185_=_C270( C185 C270 ) \nC190_=_C192( C190 C192 ) C190_=_C194( C190 C194 ) C190_=_C196( C190 C196 ) C190_=_C197( C190 C197 ) C190_=_C198( C190 C198 ) C190_=_C199( C190 C199 ) \nC190_=_C206( C190 C206 ) C190_=_C222( C190 C222 ) C190_=_C242( C190 C242 ) C190_=_C273( C190 C273 ) C190_=_C290( C190 C290 ) C190_=_C309( C190 C309 ) \nC190_=_C324( C190 C324 ) C190_=_C335( C190 C335 ) C190_=_C348( C190 C348 ) C190_=_C358( C190 C358 ) C190_=_C360( C190 C360 ) C190_=_C361( C190 C361 ) \nC190_=_C363( C190 C363 ) C190_=_C364( C190 C364 ) C190_=_C365( C190 C365 ) C190_=_C366( C190 C366 ) C190_=_C367( C190 C367 ) C190_=_C368( C190 C368 ) \nC192_=_C194( C192 C194 ) C192_=_C196( C192 C196 ) C192_=_C197( C192 C197 ) C192_=_C198( C192 C198 ) C192_=_C199( C192 C199 ) C192_=_C224( C192 C224 ) \nC192_=_C325( C192 C325 ) C192_=_C1505( C192 C1505 ) C194_=_C196( C194 C196 ) C194_=_C197( C194 C197 ) C194_=_C198( C194 C198 ) C194_=_C199( C194 C199 ) \nC194_=_C225( C194 C225 ) C194_=_C326( C194 C326 ) C194_=_C1958( C194 C1958 ) C196_=_C197( C196 C197 ) C196_=_C198( C196 C198 ) C196_=_C199( C196 C199 ) \nC196_=_C212( C196 C212 ) C196_=_C282( C196 C282 ) C196_=_C317( C196 C317 ) C196_=_C645( C196 C645 ) C196_=_C1603( C196 C1603 ) C197_=_C198( C197 C198 ) \nC197_=_C199( C197 C199 ) C197_=_C231( C197 C231 ) C197_=_C331( C197 C331 ) C197_=_C2385( C197 C2385 ) C198_=_C199( C198 C199 ) C198_=_C215( C198 C215 ) \nC198_=_C252( C198 C252 ) C198_=_C269( C198 C269 ) C198_=_C356( C198 C356 ) C198_=_C365( C198 C365 ) C199_=_C217( C199 C217 ) C199_=_C253( C199 C253 ) \nC199_=_C270( C199 C270 ) C199_=_C357( C199 C357 ) C199_=_C368( C199 C368 ) C201_=_C203( C201 C203 ) C201_=_C206( C201 C206 ) C201_=_C209( C201 C209 ) \nC201_=_C210( C201 C210 ) C201_=_C211( C201 C211 ) C201_=_C212( C201 C212 ) C201_=_C213( C201 C213 ) C201_=_C214( C201 C214 ) C201_=_C215( C201 C215 ) \nC201_=_C216( C201 C216 ) C201_=_C217( C201 C217 ) C201_=_C237( C201 C237 ) C201_=_C254( C201 C254 ) C201_=_C255( C201 C255 ) C201_=_C257( C201 C257 ) \nC201_=_C258( C201 C258 ) C201_=_C259( C201 C259 ) C201_=_C260( C201 C260 ) C201_=_C261( C201 C261 ) C201_=_C262( C201 C262 ) C201_=_C263( C201 C263 ) \nC201_=_C265( C201 C265 ) C201_=_C266( C201 C266 ) C201_=_C267( C201 C267 ) C201_=_C268( C201 C268 ) C201_=_C269( C201 C269 ) C201_=_C270( C201 C270 ) \nC203_=_C206( C203 C206 ) C203_=_C209( C203 C209 ) C203_=_C210( C203 C210 ) C203_=_C211( C203 C211 ) C203_=_C212( C203 C212 ) C203_=_C213( C203 C213 ) \nC203_=_C214( C203 C214 ) C203_=_C215( C203 C215 ) C203_=_C216( C203 C216 ) C203_=_C217( C203 C217 ) C203_=_C218( C203 C218 ) C203_=_C271( C203 C271 ) \nC203_=_C288( C203 C288 ) C203_=_C289( C203 C289 ) C203_=_C290( C203 C290 ) C203_=_C291( C203 C291 ) C203_=_C294( C203 C294 ) C203_=_C297( C203 C297 ) \nC206_=_C209( C206 C209 ) C206_=_C210( C206 C210 ) C206_=_C211( C206 C211 ) C206_=_C212( C206 C212 ) C206_=_C213( C206 C213 ) C206_=_C214( C206 C214 ) \nC206_=_C215( C206 C215 ) C206_=_C216( C206 C216 ) C206_=_C217( C206 C217 ) C206_=_C222( C206 C222 ) C206_=_C242( C206 C242 ) C206_=_C273( C206 C273 ) \nC206_=_C290( C206 C290 ) C206_=_C309( C206 C309 ) C206_=_C324( C206 C324 ) C206_=_C335( C206 C335 ) C206_=_C348( C206 C348 ) C206_=_C358( C206 C358 ) \nC206_=_C360( C206 C360 ) C206_=_C361( C206 C361 ) C206_=_C363( C206 C363 ) C206_=_C364( C206 C364 ) C206_=_C365( C206 C365 ) C206_=_C366( C206 C366 ) \nC206_=_C367( C206 C367 ) C206_=_C368( C206 C368 ) C209_=_C210( C209 C210 ) C209_=_C211( C209 C211 ) C209_=_C212( C209 C212 ) C209_=_C213( C209 C213 ) \nC209_=_C214( C209 C214 ) C209_=_C215( C209 C215 ) C209_=_C216( C209 C216 ) C209_=_C217( C209 C217 ) C209_=_C312( C209 C312 ) C210_=_C211( C210 C211 ) \nC210_=_C212( C210 C212 ) C210_=_C213( C210 C213 ) C210_=_C214( C210 C214 ) C210_=_C215( C210 C215 ) C210_=_C216( C210 C216 ) C210_=_C217( C210 C217 ) \nC210_=_C314( C210 C314 ) C211_=_C212( C211 C212 ) C211_=_C213( C211 C213 ) C211_=_C214( C211 C214 ) C211_=_C215( C211 C215 ) C211_=_C216( C211 C216 ) \nC211_=_C217( C211 C217 ) C211_=_C315( C211 C315 ) C212_=_C213( C212 C213 ) C212_=_C214( C212 C214 ) C212_=_C215( C212 C215 ) C212_=_C216( C212 C216 ) \nC212_=_C217( C212 C217 ) C212_=_C282( C212 C282 ) C212_=_C317( C212 C317 ) C212_=_C645( C212 C645 ) C212_=_C1603( C212 C1603 ) C213_=_C214( C213 C214 ) \nC213_=_C215( C213 C215 ) C213_=_C216( C213 C216 ) C213_=_C217( C213 C217 ) C213_=_C318( C213 C318 ) C214_=_C215( C214 C215 ) C214_=_C216( C214 C216 ) \nC214_=_C217( C214 C217 ) C214_=_C319( C214 C319 ) C215_=_C216( C215 C216 ) C215_=_C217( C215 C217 ) C215_=_C252( C215 C252 ) C215_=_C269( C215 C269 ) \nC215_=_C356( C215 C356 ) C215_=_C365( C215 C365 ) C216_=_C217( C216 C217 ) C216_=_C236( C216 C236 ) C216_=_C321( C216 C321 ) C216_=_C333( C216 C333 ) \nC216_=_C347( C216 C347 ) C216_=_C367( C216 C367 ) C217_=_C253( C217 C253 ) C217_=_C270( C217 C270 ) C217_=_C357( C217 C357 ) C217_=_C368( C217 C368 ) \nC218_=_C222( C218 C222 ) C218_=_C223( C218 C223 ) C218_=_C224( C218 C224 ) C218_=_C225( C218 C225 ) C218_=_C226( C218 C226 ) C218_=_C228( C218 C228 ) \nC218_=_C229( C218 C229 ) C218_=_C230( C218 C230 ) C218_=_C231( C218 C231 ) C218_=_C232( C218 C232 ) C218_=_C233( C218 C233 ) C218_=_C234( C218 C234 ) \nC218_=_C235( C218 C235 ) C218_=_C236( C218 C236 ) C218_=_C271( C218 C271 ) C218_=_C288( C218 C288 ) C218_=_C289( C218 C289 ) C218_=_C290( C218 C290 ) \nC218_=_C291( C218 C291 ) C218_=_C294( C218 C294 ) C218_=_C297( C218 C297 ) C222_=_C223( C222 C223 ) C222_=_C224( C222 C224 ) C222_=_C225( C222 C225 ) \nC222_=_C226( C222 C226 ) C222_=_C228( C222 C228 ) C222_=_C229( C222 C229 ) C222_=_C230( C222 C230 ) C222_=_C231( C222 C231 ) C222_=_C232( C222 C232 ) \nC222_=_C233( C222 C233 ) C222_=_C234( C222 C234</w:t>
      </w:r>
    </w:p>
    <w:p>
      <w:pPr>
        <w:pStyle w:val="PreformattedText"/>
        <w:bidi w:val="0"/>
        <w:spacing w:before="0" w:after="0"/>
        <w:jc w:val="left"/>
        <w:rPr/>
      </w:pPr>
      <w:r>
        <w:rPr/>
        <w:t xml:space="preserve"> </w:t>
      </w:r>
      <w:r>
        <w:rPr/>
        <w:t>) C222_=_C235( C222 C235 ) C222_=_C236( C222 C236 ) C222_=_C242( C222 C242 ) C222_=_C273( C222 C273 ) \nC222_=_C290( C222 C290 ) C222_=_C309( C222 C309 ) C222_=_C324( C222 C324 ) C222_=_C335( C222 C335 ) C222_=_C348( C222 C348 ) C222_=_C358( C222 C358 ) \nC222_=_C360( C222 C360 ) C222_=_C361( C222 C361 ) C222_=_C363( C222 C363 ) C222_=_C364( C222 C364 ) C222_=_C365( C222 C365 ) C222_=_C366( C222 C366 ) \nC222_=_C367( C222 C367 ) C222_=_C368( C222 C368 ) C223_=_C224( C223 C224 ) C223_=_C225( C223 C225 ) C223_=_C226( C223 C226 ) C223_=_C228( C223 C228 ) \nC223_=_C229( C223 C229 ) C223_=_C230( C223 C230 ) C223_=_C231( C223 C231 ) C223_=_C232( C223 C232 ) C223_=_C233( C223 C233 ) C223_=_C234( C223 C234 ) \nC223_=_C235( C223 C235 ) C223_=_C236( C223 C236 ) C223_=_C336( C223 C336 ) C223_=_C1232( C223 C1232 ) C224_=_C225( C224 C225 ) C224_=_C226( C224 C226 ) \nC224_=_C228( C224 C228 ) C224_=_C229( C224 C229 ) C224_=_C230( C224 C230 ) C224_=_C231( C224 C231 ) C224_=_C232( C224 C232 ) C224_=_C233( C224 C233 ) \nC224_=_C234( C224 C234 ) C224_=_C235( C224 C235 ) C224_=_C236( C224 C236 ) C224_=_C325( C224 C325 ) C224_=_C1505( C224 C1505 ) C225_=_C226( C225 C226 ) \nC225_=_C228( C225 C228 ) C225_=_C229( C225 C229 ) C225_=_C230( C225 C230 ) C225_=_C231( C225 C231 ) C225_=_C232( C225 C232 ) C225_=_C233( C225 C233 ) \nC225_=_C234( C225 C234 ) C225_=_C235( C225 C235 ) C225_=_C236( C225 C236 ) C225_=_C326( C225 C326 ) C225_=_C1958( C225 C1958 ) C226_=_C228( C226 C228 ) \nC226_=_C229( C226 C229 ) C226_=_C230( C226 C230 ) C226_=_C231( C226 C231 ) C226_=_C232( C226 C232 ) C226_=_C233( C226 C233 ) C226_=_C234( C226 C234 ) \nC226_=_C235( C226 C235 ) C226_=_C236( C226 C236 ) C226_=_C277( C226 C277 ) C226_=_C294( C226 C294 ) C226_=_C337( C226 C337 ) C226_=_C637( C226 C637 ) \nC226_=_C1088( C226 C1088 ) C226_=_C1232( C226 C1232 ) C226_=_C1279( C226 C1279 ) C226_=_C2367( C226 C2367 ) C226_=_C2368( C226 C2368 ) C226_=_C2369( C226 C2369 ) \nC226_=_C2371( C226 C2371 ) C226_=_C2372( C226 C2372 ) C226_=_C2373( C226 C2373 ) C226_=_C2374( C226 C2374 ) C226_=_C2375( C226 C2375 ) C226_=_C2376( C226 C2376 ) \nC226_=_C2377( C226 C2377 ) C226_=_C2378( C226 C2378 ) C226_=_C2379( C226 C2379 ) C226_=_C2380( C226 C2380 ) C228_=_C229( C228 C229 ) C228_=_C230( C228 C230 ) \nC228_=_C231( C228 C231 ) C228_=_C232( C228 C232 ) C228_=_C233( C228 C233 ) C228_=_C234( C228 C234 ) C228_=_C235( C228 C235 ) C228_=_C236( C228 C236 ) \nC228_=_C313( C228 C313 ) C228_=_C328( C228 C328 ) C228_=_C339( C228 C339 ) C228_=_C360( C228 C360 ) C229_=_C230( C229 C230 ) C229_=_C231( C229 C231 ) \nC229_=_C232( C229 C232 ) C229_=_C233( C229 C233 ) C229_=_C234( C229 C234 ) C229_=_C235( C229 C235 ) C229_=_C236( C229 C236 ) C229_=_C316( C229 C316 ) \nC229_=_C330( C229 C330 ) C229_=_C341( C229 C341 ) C229_=_C363( C229 C363 ) C229_=_C3094( C229 C3094 ) C230_=_C231( C230 C231 ) C230_=_C232( C230 C232 ) \nC230_=_C233( C230 C233 ) C230_=_C234( C230 C234 ) C230_=_C235( C230 C235 ) C230_=_C236( C230 C236 ) C230_=_C342( C230 C342 ) C230_=_C2372( C230 C2372 ) \nC231_=_C232( C231 C232 ) C231_=_C233( C231 C233 ) C231_=_C234( C231 C234 ) C231_=_C235( C231 C235 ) C231_=_C236( C231 C236 ) C231_=_C331( C231 C331 ) \nC231_=_C2385( C231 C2385 ) C232_=_C233( C232 C233 ) C232_=_C234( C232 C234 ) C232_=_C235( C232 C235 ) C232_=_C236( C232 C236 ) C232_=_C343( C232 C343 ) \nC232_=_C2373( C232 C2373 ) C233_=_C234( C233 C234 ) C233_=_C235( C233 C235 ) C233_=_C236( C233 C236 ) C233_=_C344( C233 C344 ) C233_=_C2374( C233 C2374 ) \nC234_=_C235( C234 C235 ) C234_=_C236( C234 C236 ) C234_=_C320( C234 C320 ) C234_=_C332( C234 C332 ) C234_=_C345( C234 C345 ) C234_=_C364( C234 C364 ) \nC235_=_C236( C235 C236 ) C235_=_C346( C235 C346 ) C235_=_C1606( C235 C1606 ) C235_=_C2375( C235 C2375 ) C236_=_C321( C236 C321 ) C236_=_C333( C236 C333 ) \nC236_=_C347( C236 C347 ) C236_=_C367( C236 C367 ) C237_=_C242( C237 C242 ) C237_=_C243( C237 C243 ) C237_=_C245( C237 C245 ) C237_=_C246( C237 C246 ) \nC237_=_C247( C237 C247 ) C237_=_C248( C237 C248 ) C237_=_C249( C237 C249 ) C237_=_C250( C237 C250 ) C237_=_C251( C237 C251 ) C237_=_C252( C237 C252 ) \nC237_=_C253( C237 C253 ) C237_=_C254( C237 C254 ) C237_=_C255( C237 C255 ) C237_=_C257( C237 C257 ) C237_=_C258( C237 C258 ) C237_=_C259( C237 C259 ) \nC237_=_C260( C237 C260 ) C237_=_C261( C237 C261 ) C237_=_C262( C237 C262 ) C237_=_C263( C237 C263 ) C237_=_C265( C237 C265 ) C237_=_C266( C237 C266 ) \nC237_=_C267( C237 C267 ) C237_=_C268( C237 C268 ) C237_=_C269( C237 C269 ) C237_=_C270( C237 C270 ) C242_=_C243( C242 C243 ) C242_=_C245( C242 C245 ) \nC242_=_C246( C242 C246 ) C242_=_C247( C242 C247 ) C242_=_C248( C242 C248 ) C242_=_C249( C242 C249 ) C242_=_C250( C242 C250 ) C242_=_C251( C242 C251 ) \nC242_=_C252( C242 C252 ) C242_=_C253( C242 C253 ) C242_=_C273( C242 C273 ) C242_=_C290( C242 C290 ) C242_=_C309( C242 C309 ) C242_=_C324( C242 C324 ) \nC242_=_C335( C242 C335 ) C242_=_C348( C242 C348 ) C242_=_C358( C242 C358 ) C242_=_C360( C242 C360 ) C242_=_C361( C242 C361 ) C242_=_C363( C242 C363 ) \nC242_=_C364( C242 C364 ) C242_=_C365( C242 C365 ) C242_=_C366( C242 C366 ) C242_=_C367( C242 C367 ) C242_=_C368( C242 C368 ) C243_=_C245( C243 C245 ) \nC243_=_C246( C243 C246 ) C243_=_C247( C243 C247 ) C243_=_C248( C243 C248 ) C243_=_C249( C243 C249 ) C243_=_C250( C243 C250 ) C243_=_C251( C243 C251 ) \nC243_=_C252( C243 C252 ) C243_=_C253( C243 C253 ) C243_=_C257( C243 C257 ) C243_=_C275( C243 C275 ) C245_=_C246( C245 C246 ) C245_=_C247( C245 C247 ) \nC245_=_C248( C245 C248 ) C245_=_C249( C245 C249 ) C245_=_C250( C245 C250 ) C245_=_C251( C245 C251 ) C245_=_C252( C245 C252 ) C245_=_C253( C245 C253 ) \nC245_=_C260( C245 C260 ) C245_=_C278( C245 C278 ) C246_=_C247( C246 C247 ) C246_=_C248( C246 C248 ) C246_=_C249( C246 C249 ) C246_=_C250( C246 C250 ) \nC246_=_C251( C246 C251 ) C246_=_C252( C246 C252 ) C246_=_C253( C246 C253 ) C246_=_C261( C246 C261 ) C246_=_C279( C246 C279 ) C247_=_C248( C247 C248 ) \nC247_=_C249( C247 C249 ) C247_=_C250( C247 C250 ) C247_=_C251( C247 C251 ) C247_=_C252( C247 C252 ) C247_=_C253( C247 C253 ) C247_=_C329( C247 C329 ) \nC247_=_C340( C247 C340 ) C247_=_C352( C247 C352 ) C247_=_C1600( C247 C1600 ) C247_=_C2384( C247 C2384 ) C248_=_C249( C248 C249 ) C248_=_C250( C248 C250 ) \nC248_=_C251( C248 C251 ) C248_=_C252( C248 C252 ) C248_=_C253( C248 C253 ) C248_=_C263( C248 C263 ) C248_=_C283( C248 C283 ) C248_=_C1604( C248 C1604 ) \nC249_=_C250( C249 C250 ) C249_=_C251( C249 C251 ) C249_=_C252( C249 C252 ) C249_=_C253( C249 C253 ) C249_=_C265( C249 C265 ) C249_=_C284( C249 C284 ) \nC250_=_C251( C250 C251 ) C250_=_C252( C250 C252 ) C250_=_C253( C250 C253 ) C250_=_C267( C250 C267 ) C250_=_C285( C250 C285 ) C250_=_C3105( C250 C3105 ) \nC250_=_C3813( C250 C3813 ) C251_=_C252( C251 C252 ) C251_=_C253( C251 C253 ) C251_=_C268( C251 C268 ) C251_=_C286( C251 C286 ) C252_=_C253( C252 C253 ) \nC252_=_C269( C252 C269 ) C252_=_C356( C252 C356 ) C252_=_C365( C252 C365 ) C253_=_C270( C253 C270 ) C253_=_C357( C253 C357 ) C253_=_C368( C253 C368 ) \nC254_=_C255( C254 C255 ) C254_=_C257( C254 C257 ) C254_=_C258( C254 C258 ) C254_=_C259( C254 C259 ) C254_=_C260( C254 C260 ) C254_=_C261( C254 C261 ) \nC254_=_C262( C254 C262 ) C254_=_C263( C254 C263 ) C254_=_C265( C254 C265 ) C254_=_C266( C254 C266 ) C254_=_C267( C254 C267 ) C254_=_C268( C254 C268 ) \nC254_=_C269( C254 C269 ) C254_=_C270( C254 C270 ) C254_=_C271( C254 C271 ) C254_=_C273( C254 C273 ) C254_=_C275( C254 C275 ) C254_=_C277( C254 C277 ) \nC254_=_C278( C254 C278 ) C254_=_C279( C254 C279 ) C254_=_C280( C254 C280 ) C254_=_C281( C254 C281 ) C254_=_C282( C254 C282 ) C254_=_C283( C254 C283 ) \nC254_=_C284( C254 C284 ) C254_=_C285( C254 C285 ) C254_=_C286( C254 C286 ) C254_=_C287( C254 C287 ) C255_=_C257( C255 C257 ) C255_=_C258( C255 C258 ) \nC255_=_C259( C255 C259 ) C255_=_C260( C255 C260 ) C255_=_C261( C255 C261 ) C255_=_C262( C255 C262 ) C255_=_C263( C255 C263 ) C255_=_C265( C255 C265 ) \nC255_=_C266( C255 C266 ) C255_=_C267( C255 C267 ) C255_=_C268( C255 C268 ) C255_=_C269( C255 C269 ) C255_=_C270( C255 C270 ) C255_=_C348( C255 C348 ) \nC255_=_C349( C255 C349 ) C255_=_C351( C255 C351 ) C255_=_C352( C255 C352 ) C255_=_C353( C255 C353 ) C255_=_C354( C255 C354 ) C255_=_C355( C255 C355 ) \nC255_=_C356( C255 C356 ) C255_=_C357( C255 C357 ) C257_=_C258( C257 C258 ) C257_=_C259( C257 C259 ) C257_=_C260( C257 C260 ) C257_=_C261( C257 C261 ) \nC257_=_C262( C257 C262 ) C257_=_C263( C257 C263 ) C257_=_C265( C257 C265 ) C257_=_C266( C257 C266 ) C257_=_C267( C257 C267 ) C257_=_C268( C257 C268 ) \nC257_=_C269( C257 C269 ) C257_=_C270( C257 C270 ) C257_=_C275( C257 C275 ) C258_=_C259( C258 C259 ) C258_=_C260( C258 C260 ) C258_=_C261( C258 C261 ) \nC258_=_C262( C258 C262 ) C258_=_C263( C258 C263 ) C258_=_C265( C258 C265 ) C258_=_C266( C258 C266 ) C258_=_C267( C258 C267 ) C258_=_C268( C258 C268 ) \nC258_=_C269( C258 C269 ) C258_=_C270( C258 C270 ) C258_=_C349( C258 C349 ) C258_=_C2269( C258 C2269 ) C259_=_C260( C259 C260 ) C259_=_C261( C259 C261 ) \nC259_=_C262( C259 C262 ) C259_=_C263( C259 C263 ) C259_=_C265( C259 C265 ) C259_=_C266( C259 C266 ) C259_=_C267( C259 C267 ) C259_=_C268( C259 C268 ) \nC259_=_C269( C259 C269 ) C259_=_C270( C259 C270 ) C259_=_C351( C259 C351 ) C259_=_C639( C259 C639 ) C259_=_C2715( C259 C2715 ) C260_=_C261( C260 C261 ) \nC260_=_C262( C260 C262 ) C260_=_C263( C260 C263 ) C260_=_C265( C260 C265 ) C260_=_C266( C260 C266 ) C260_=_C267( C260 C267 ) C260_=_C268( C260 C268 ) \nC260_=_C269( C260 C269 ) C260_=_C270( C260 C270 ) C260_=_C278( C260 C278 ) C261_=_C262( C261 C262 ) C261_=_C263( C261 C263 ) C261_=_C265( C261 C265 ) \nC261_=_C266( C261 C266 ) C261_=_C267( C261 C267 ) C261_=_C268( C261 C268 ) C261_=_C269( C261 C269 ) C261_=_C270( C261 C270 ) C261_=_C279( C261 C279 ) \nC262_=_C263( C262 C263 ) C262_=_C265( C262 C265 ) C262_=_C266( C262 C266 ) C262_=_C267( C262 C267 ) C262_=_C268( C262 C268 ) C262_=_C269( C262 C269 ) \nC262_=_C270(</w:t>
      </w:r>
    </w:p>
    <w:p>
      <w:pPr>
        <w:pStyle w:val="PreformattedText"/>
        <w:bidi w:val="0"/>
        <w:spacing w:before="0" w:after="0"/>
        <w:jc w:val="left"/>
        <w:rPr/>
      </w:pPr>
      <w:r>
        <w:rPr/>
        <w:t xml:space="preserve"> </w:t>
      </w:r>
      <w:r>
        <w:rPr/>
        <w:t>C262 C270 ) C262_=_C353( C262 C353 ) C262_=_C3600( C262 C3600 ) C263_=_C265( C263 C265 ) C263_=_C266( C263 C266 ) C263_=_C267( C263 C267 ) \nC263_=_C268( C263 C268 ) C263_=_C269( C263 C269 ) C263_=_C270( C263 C270 ) C263_=_C283( C263 C283 ) C263_=_C1604( C263 C1604 ) C265_=_C266( C265 C266 ) \nC265_=_C267( C265 C267 ) C265_=_C268( C265 C268 ) C265_=_C269( C265 C269 ) C265_=_C270( C265 C270 ) C265_=_C284( C265 C284 ) C266_=_C267( C266 C267 ) \nC266_=_C268( C266 C268 ) C266_=_C269( C266 C269 ) C266_=_C270( C266 C270 ) C266_=_C355( C266 C355 ) C266_=_C3812( C266 C3812 ) C267_=_C268( C267 C268 ) \nC267_=_C269( C267 C269 ) C267_=_C270( C267 C270 ) C267_=_C285( C267 C285 ) C267_=_C3105( C267 C3105 ) C267_=_C3813( C267 C3813 ) C268_=_C269( C268 C269 ) \nC268_=_C270( C268 C270 ) C268_=_C286( C268 C286 ) C269_=_C270( C269 C270 ) C269_=_C356( C269 C356 ) C269_=_C365( C269 C365 ) C270_=_C357( C270 C357 ) \nC270_=_C368( C270 C368 ) C271_=_C273( C271 C273 ) C271_=_C275( C271 C275 ) C271_=_C277( C271 C277 ) C271_=_C278( C271 C278 ) C271_=_C279( C271 C279 ) \nC271_=_C280( C271 C280 ) C271_=_C281( C271 C281 ) C271_=_C282( C271 C282 ) C271_=_C283( C271 C283 ) C271_=_C284( C271 C284 ) C271_=_C285( C271 C285 ) \nC271_=_C286( C271 C286 ) C271_=_C287( C271 C287 ) C271_=_C288( C271 C288 ) C271_=_C289( C271 C289 ) C271_=_C290( C271 C290 ) C271_=_C291( C271 C291 ) \nC271_=_C294( C271 C294 ) C271_=_C297( C271 C297 ) C273_=_C275( C273 C275 ) C273_=_C277( C273 C277 ) C273_=_C278( C273 C278 ) C273_=_C279( C273 C279 ) \nC273_=_C280( C273 C280 ) C273_=_C281( C273 C281 ) C273_=_C282( C273 C282 ) C273_=_C283( C273 C283 ) C273_=_C284( C273 C284 ) C273_=_C285( C273 C285 ) \nC273_=_C286( C273 C286 ) C273_=_C287( C273 C287 ) C273_=_C290( C273 C290 ) C273_=_C309( C273 C309 ) C273_=_C324( C273 C324 ) C273_=_C335( C273 C335 ) \nC273_=_C348( C273 C348 ) C273_=_C358( C273 C358 ) C273_=_C360( C273 C360 ) C273_=_C361( C273 C361 ) C273_=_C363( C273 C363 ) C273_=_C364( C273 C364 ) \nC273_=_C365( C273 C365 ) C273_=_C366( C273 C366 ) C273_=_C367( C273 C367 ) C273_=_C368( C273 C368 ) C275_=_C277( C275 C277 ) C275_=_C278( C275 C278 ) \nC275_=_C279( C275 C279 ) C275_=_C280( C275 C280 ) C275_=_C281( C275 C281 ) C275_=_C282( C275 C282 ) C275_=_C283( C275 C283 ) C275_=_C284( C275 C284 ) \nC275_=_C285( C275 C285 ) C275_=_C286( C275 C286 ) C275_=_C287( C275 C287 ) C277_=_C278( C277 C278 ) C277_=_C279( C277 C279 ) C277_=_C280( C277 C280 ) \nC277_=_C281( C277 C281 ) C277_=_C282( C277 C282 ) C277_=_C283( C277 C283 ) C277_=_C284( C277 C284 ) C277_=_C285( C277 C285 ) C277_=_C286( C277 C286 ) \nC277_=_C287( C277 C287 ) C277_=_C294( C277 C294 ) C277_=_C337( C277 C337 ) C277_=_C637( C277 C637 ) C277_=_C1088( C277 C1088 ) C277_=_C1232( C277 C1232 ) \nC277_=_C1279( C277 C1279 ) C277_=_C2367( C277 C2367 ) C277_=_C2368( C277 C2368 ) C277_=_C2369( C277 C2369 ) C277_=_C2371( C277 C2371 ) C277_=_C2372( C277 C2372 ) \nC277_=_C2373( C277 C2373 ) C277_=_C2374( C277 C2374 ) C277_=_C2375( C277 C2375 ) C277_=_C2376( C277 C2376 ) C277_=_C2377( C277 C2377 ) C277_=_C2378( C277 C2378 ) \nC277_=_C2379( C277 C2379 ) C277_=_C2380( C277 C2380 ) C278_=_C279( C278 C279 ) C278_=_C280( C278 C280 ) C278_=_C281( C278 C281 ) C278_=_C282( C278 C282 ) \nC278_=_C283( C278 C283 ) C278_=_C284( C278 C284 ) C278_=_C285( C278 C285 ) C278_=_C286( C278 C286 ) C278_=_C287( C278 C287 ) C279_=_C280( C279 C280 ) \nC279_=_C281( C279 C281 ) C279_=_C282( C279 C282 ) C279_=_C283( C279 C283 ) C279_=_C284( C279 C284 ) C279_=_C285( C279 C285 ) C279_=_C286( C279 C286 ) \nC279_=_C287( C279 C287 ) C280_=_C281( C280 C281 ) C280_=_C282( C280 C282 ) C280_=_C283( C280 C283 ) C280_=_C284( C280 C284 ) C280_=_C285( C280 C285 ) \nC280_=_C286( C280 C286 ) C280_=_C287( C280 C287 ) C280_=_C361( C280 C361 ) C280_=_C641( C280 C641 ) C280_=_C2369( C280 C2369 ) C280_=_C3180( C280 C3180 ) \nC280_=_C3186( C280 C3186 ) C281_=_C282( C281 C282 ) C281_=_C283( C281 C283 ) C281_=_C284( C281 C284 ) C281_=_C285( C281 C285 ) C281_=_C286( C281 C286 ) \nC281_=_C287( C281 C287 ) C281_=_C297( C281 C297 ) C281_=_C642( C281 C642 ) C281_=_C1984( C281 C1984 ) C281_=_C2158( C281 C2158 ) C281_=_C2563( C281 C2563 ) \nC281_=_C2601( C281 C2601 ) C281_=_C2656( C281 C2656 ) C281_=_C2768( C281 C2768 ) C281_=_C2784( C281 C2784 ) C281_=_C3180( C281 C3180 ) C281_=_C3192( C281 C3192 ) \nC281_=_C3193( C281 C3193 ) C281_=_C3194( C281 C3194 ) C281_=_C3195( C281 C3195 ) C281_=_C3196( C281 C3196 ) C281_=_C3198( C281 C3198 ) C281_=_C3199( C281 C3199 ) \nC281_=_C3200( C281 C3200 ) C281_=_C3201( C281 C3201 ) C281_=_C3202( C281 C3202 ) C282_=_C283( C282 C283 ) C282_=_C284( C282 C284 ) C282_=_C285( C282 C285 ) \nC282_=_C286( C282 C286 ) C282_=_C287( C282 C287 ) C282_=_C317( C282 C317 ) C282_=_C645( C282 C645 ) C282_=_C1603( C282 C1603 ) C283_=_C284( C283 C284 ) \nC283_=_C285( C283 C285 ) C283_=_C286( C283 C286 ) C283_=_C287( C283 C287 ) C283_=_C1604( C283 C1604 ) C284_=_C285( C284 C285 ) C284_=_C286( C284 C286 ) \nC284_=_C287( C284 C287 ) C285_=_C286( C285 C286 ) C285_=_C287( C285 C287 ) C285_=_C3105( C285 C3105 ) C285_=_C3813( C285 C3813 ) C286_=_C287( C286 C287 ) \nC287_=_C366( C287 C366 ) C287_=_C649( C287 C649 ) C287_=_C2376( C287 C2376 ) C287_=_C3200( C287 C3200 ) C288_=_C289( C288 C289 ) C288_=_C290( C288 C290 ) \nC288_=_C291( C288 C291 ) C288_=_C294( C288 C294 ) C288_=_C297( C288 C297 ) C288_=_C309( C288 C309 ) C288_=_C312( C288 C312 ) C288_=_C313( C288 C313 ) \nC288_=_C314( C288 C314 ) C288_=_C315( C288 C315 ) C288_=_C316( C288 C316 ) C288_=_C317( C288 C317 ) C288_=_C318( C288 C318 ) C288_=_C319( C288 C319 ) \nC288_=_C320( C288 C320 ) C288_=_C321( C288 C321 ) C289_=_C290( C289 C290 ) C289_=_C291( C289 C291 ) C289_=_C294( C289 C294 ) C289_=_C297( C289 C297 ) \nC289_=_C335( C289 C335 ) C289_=_C336( C289 C336 ) C289_=_C337( C289 C337 ) C289_=_C339( C289 C339 ) C289_=_C340( C289 C340 ) C289_=_C341( C289 C341 ) \nC289_=_C342( C289 C342 ) C289_=_C343( C289 C343 ) C289_=_C344( C289 C344 ) C289_=_C345( C289 C345 ) C289_=_C346( C289 C346 ) C289_=_C347( C289 C347 ) \nC290_=_C291( C290 C291 ) C290_=_C294( C290 C294 ) C290_=_C297( C290 C297 ) C290_=_C309( C290 C309 ) C290_=_C324( C290 C324 ) C290_=_C335( C290 C335 ) \nC290_=_C348( C290 C348 ) C290_=_C358( C290 C358 ) C290_=_C360( C290 C360 ) C290_=_C361( C290 C361 ) C290_=_C363( C290 C363 ) C290_=_C364( C290 C364 ) \nC290_=_C365( C290 C365 ) C290_=_C366( C290 C366 ) C290_=_C367( C290 C367 ) C290_=_C368( C290 C368 ) C291_=_C294( C291 C294 ) C291_=_C297( C291 C297 ) \nC291_=_C358( C291 C358 ) C291_=_C635( C291 C635 ) C291_=_C636( C291 C636 ) C291_=_C637( C291 C637 ) C291_=_C638( C291 C638 ) C291_=_C639( C291 C639 ) \nC291_=_C640( C291 C640 ) C291_=_C641( C291 C641 ) C291_=_C642( C291 C642 ) C291_=_C643( C291 C643 ) C291_=_C644( C291 C644 ) C291_=_C645( C291 C645 ) \nC291_=_C646( C291 C646 ) C291_=_C647( C291 C647 ) C291_=_C648( C291 C648 ) C291_=_C649( C291 C649 ) C294_=_C297( C294 C297 ) C294_=_C337( C294 C337 ) \nC294_=_C637( C294 C637 ) C294_=_C1088( C294 C1088 ) C294_=_C1232( C294 C1232 ) C294_=_C1279( C294 C1279 ) C294_=_C2367( C294 C2367 ) C294_=_C2368( C294 C2368 ) \nC294_=_C2369( C294 C2369 ) C294_=_C2371( C294 C2371 ) C294_=_C2372( C294 C2372 ) C294_=_C2373( C294 C2373 ) C294_=_C2374( C294 C2374 ) C294_=_C2375( C294 C2375 ) \nC294_=_C2376( C294 C2376 ) C294_=_C2377( C294 C2377 ) C294_=_C2378( C294 C2378 ) C294_=_C2379( C294 C2379 ) C294_=_C2380( C294 C2380 ) C297_=_C642( C297 C642 ) \nC297_=_C1984( C297 C1984 ) C297_=_C2158( C297 C2158 ) C297_=_C2563( C297 C2563 ) C297_=_C2601( C297 C2601 ) C297_=_C2656( C297 C2656 ) C297_=_C2768( C297 C2768 ) \nC297_=_C2784( C297 C2784 ) C297_=_C3180( C297 C3180 ) C297_=_C3192( C297 C3192 ) C297_=_C3193( C297 C3193 ) C297_=_C3194( C297 C3194 ) C297_=_C3195( C297 C3195 ) \nC297_=_C3196( C297 C3196 ) C297_=_C3198( C297 C3198 ) C297_=_C3199( C297 C3199 ) C297_=_C3200( C297 C3200 ) C297_=_C3201( C297 C3201 ) C297_=_C3202( C297 C3202 ) \nC309_=_C312( C309 C312 ) C309_=_C313( C309 C313 ) C309_=_C314( C309 C314 ) C309_=_C315( C309 C315 ) C309_=_C316( C309 C316 ) C309_=_C317( C309 C317 ) \nC309_=_C318( C309 C318 ) C309_=_C319( C309 C319 ) C309_=_C320( C309 C320 ) C309_=_C321( C309 C321 ) C309_=_C324( C309 C324 ) C309_=_C335( C309 C335 ) \nC309_=_C348( C309 C348 ) C309_=_C358( C309 C358 ) C309_=_C360( C309 C360 ) C309_=_C361( C309 C361 ) C309_=_C363( C309 C363 ) C309_=_C364( C309 C364 ) \nC309_=_C365( C309 C365 ) C309_=_C366( C309 C366 ) C309_=_C367( C309 C367 ) C309_=_C368( C309 C368 ) C312_=_C313( C312 C313 ) C312_=_C314( C312 C314 ) \nC312_=_C315( C312 C315 ) C312_=_C316( C312 C316 ) C312_=_C317( C312 C317 ) C312_=_C318( C312 C318 ) C312_=_C319( C312 C319 ) C312_=_C320( C312 C320 ) \nC312_=_C321( C312 C321 ) C313_=_C314( C313 C314 ) C313_=_C315( C313 C315 ) C313_=_C316( C313 C316 ) C313_=_C317( C313 C317 ) C313_=_C318( C313 C318 ) \nC313_=_C319( C313 C319 ) C313_=_C320( C313 C320 ) C313_=_C321( C313 C321 ) C313_=_C328( C313 C328 ) C313_=_C339( C313 C339 ) C313_=_C360( C313 C360 ) \nC314_=_C315( C314 C315 ) C314_=_C316( C314 C316 ) C314_=_C317( C314 C317 ) C314_=_C318( C314 C318 ) C314_=_C319( C314 C319 ) C314_=_C320( C314 C320 ) \nC314_=_C321( C314 C321 ) C315_=_C316( C315 C316 ) C315_=_C317( C315 C317 ) C315_=_C318( C315 C318 ) C315_=_C319( C315 C319 ) C315_=_C320( C315 C320 ) \nC315_=_C321( C315 C321 ) C316_=_C317( C316 C317 ) C316_=_C318( C316 C318 ) C316_=_C319( C316 C319 ) C316_=_C320( C316 C320 ) C316_=_C321( C316 C321 ) \nC316_=_C330( C316 C330 ) C316_=_C341( C316 C341 ) C316_=_C363( C316 C363 ) C316_=_C3094( C316 C3094 ) C317_=_C318( C317 C318 ) C317_=_C319( C317 C319 ) \nC317_=_C320( C317 C320 ) C317_=_C321( C317 C321 ) C317_=_C645( C317 C645 ) C317_=_C1603( C317 C1603 ) C318_=_C319( C318 C319 ) C318_=_C320( C318 C320 ) \nC318_=_C321( C318 C321 ) C319_=_C320( C319 C320 ) C319_=_C321( C319 C321 ) C320_=_C321( C320 C321 ) C320_=_C332( C320 C332 ) C320_=_C345( C320 C345 ) \nC320_=_C364( C320</w:t>
      </w:r>
    </w:p>
    <w:p>
      <w:pPr>
        <w:pStyle w:val="PreformattedText"/>
        <w:bidi w:val="0"/>
        <w:spacing w:before="0" w:after="0"/>
        <w:jc w:val="left"/>
        <w:rPr/>
      </w:pPr>
      <w:r>
        <w:rPr/>
        <w:t xml:space="preserve"> </w:t>
      </w:r>
      <w:r>
        <w:rPr/>
        <w:t>C364 ) C321_=_C333( C321 C333 ) C321_=_C347( C321 C347 ) C321_=_C367( C321 C367 ) C324_=_C325( C324 C325 ) C324_=_C326( C324 C326 ) \nC324_=_C328( C324 C328 ) C324_=_C329( C324 C329 ) C324_=_C330( C324 C330 ) C324_=_C331( C324 C331 ) C324_=_C332( C324 C332 ) C324_=_C333( C324 C333 ) \nC324_=_C335( C324 C335 ) C324_=_C348( C324 C348 ) C324_=_C358( C324 C358 ) C324_=_C360( C324 C360 ) C324_=_C361( C324 C361 ) C324_=_C363( C324 C363 ) \nC324_=_C364( C324 C364 ) C324_=_C365( C324 C365 ) C324_=_C366( C324 C366 ) C324_=_C367( C324 C367 ) C324_=_C368( C324 C368 ) C325_=_C326( C325 C326 ) \nC325_=_C328( C325 C328 ) C325_=_C329( C325 C329 ) C325_=_C330( C325 C330 ) C325_=_C331( C325 C331 ) C325_=_C332( C325 C332 ) C325_=_C333( C325 C333 ) \nC325_=_C1505( C325 C1505 ) C326_=_C328( C326 C328 ) C326_=_C329( C326 C329 ) C326_=_C330( C326 C330 ) C326_=_C331( C326 C331 ) C326_=_C332( C326 C332 ) \nC326_=_C333( C326 C333 ) C326_=_C1958( C326 C1958 ) C328_=_C329( C328 C329 ) C328_=_C330( C328 C330 ) C328_=_C331( C328 C331 ) C328_=_C332( C328 C332 ) \nC328_=_C333( C328 C333 ) C328_=_C339( C328 C339 ) C328_=_C360( C328 C360 ) C329_=_C330( C329 C330 ) C329_=_C331( C329 C331 ) C329_=_C332( C329 C332 ) \nC329_=_C333( C329 C333 ) C329_=_C340( C329 C340 ) C329_=_C352( C329 C352 ) C329_=_C1600( C329 C1600 ) C329_=_C2384( C329 C2384 ) C330_=_C331( C330 C331 ) \nC330_=_C332( C330 C332 ) C330_=_C333( C330 C333 ) C330_=_C341( C330 C341 ) C330_=_C363( C330 C363 ) C330_=_C3094( C330 C3094 ) C331_=_C332( C331 C332 ) \nC331_=_C333( C331 C333 ) C331_=_C2385( C331 C2385 ) C332_=_C333( C332 C333 ) C332_=_C345( C332 C345 ) C332_=_C364( C332 C364 ) C333_=_C347( C333 C347 ) \nC333_=_C367( C333 C367 ) C335_=_C336( C335 C336 ) C335_=_C337( C335 C337 ) C335_=_C339( C335 C339 ) C335_=_C340( C335 C340 ) C335_=_C341( C335 C341 ) \nC335_=_C342( C335 C342 ) C335_=_C343( C335 C343 ) C335_=_C344( C335 C344 ) C335_=_C345( C335 C345 ) C335_=_C346( C335 C346 ) C335_=_C347( C335 C347 ) \nC335_=_C348( C335 C348 ) C335_=_C358( C335 C358 ) C335_=_C360( C335 C360 ) C335_=_C361( C335 C361 ) C335_=_C363( C335 C363 ) C335_=_C364( C335 C364 ) \nC335_=_C365( C335 C365 ) C335_=_C366( C335 C366 ) C335_=_C367( C335 C367 ) C335_=_C368( C335 C368 ) C336_=_C337( C336 C337 ) C336_=_C339( C336 C339 ) \nC336_=_C340( C336 C340 ) C336_=_C341( C336 C341 ) C336_=_C342( C336 C342 ) C336_=_C343( C336 C343 ) C336_=_C344( C336 C344 ) C336_=_C345( C336 C345 ) \nC336_=_C346( C336 C346 ) C336_=_C347( C336 C347 ) C336_=_C1232( C336 C1232 ) C337_=_C339( C337 C339 ) C337_=_C340( C337 C340 ) C337_=_C341( C337 C341 ) \nC337_=_C342( C337 C342 ) C337_=_C343( C337 C343 ) C337_=_C344( C337 C344 ) C337_=_C345( C337 C345 ) C337_=_C346( C337 C346 ) C337_=_C347( C337 C347 ) \nC337_=_C637( C337 C637 ) C337_=_C1088( C337 C1088 ) C337_=_C1232( C337 C1232 ) C337_=_C1279( C337 C1279 ) C337_=_C2367( C337 C2367 ) C337_=_C2368( C337 C2368 ) \nC337_=_C2369( C337 C2369 ) C337_=_C2371( C337 C2371 ) C337_=_C2372( C337 C2372 ) C337_=_C2373( C337 C2373 ) C337_=_C2374( C337 C2374 ) C337_=_C2375( C337 C2375 ) \nC337_=_C2376( C337 C2376 ) C337_=_C2377( C337 C2377 ) C337_=_C2378( C337 C2378 ) C337_=_C2379( C337 C2379 ) C337_=_C2380( C337 C2380 ) C339_=_C340( C339 C340 ) \nC339_=_C341( C339 C341 ) C339_=_C342( C339 C342 ) C339_=_C343( C339 C343 ) C339_=_C344( C339 C344 ) C339_=_C345( C339 C345 ) C339_=_C346( C339 C346 ) \nC339_=_C347( C339 C347 ) C339_=_C360( C339 C360 ) C340_=_C341( C340 C341 ) C340_=_C342( C340 C342 ) C340_=_C343( C340 C343 ) C340_=_C344( C340 C344 ) \nC340_=_C345( C340 C345 ) C340_=_C346( C340 C346 ) C340_=_C347( C340 C347 ) C340_=_C352( C340 C352 ) C340_=_C1600( C340 C1600 ) C340_=_C2384( C340 C2384 ) \nC341_=_C342( C341 C342 ) C341_=_C343( C341 C343 ) C341_=_C344( C341 C344 ) C341_=_C345( C341 C345 ) C341_=_C346( C341 C346 ) C341_=_C347( C341 C347 ) \nC341_=_C363( C341 C363 ) C341_=_C3094( C341 C3094 ) C342_=_C343( C342 C343 ) C342_=_C344( C342 C344 ) C342_=_C345( C342 C345 ) C342_=_C346( C342 C346 ) \nC342_=_C347( C342 C347 ) C342_=_C2372( C342 C2372 ) C343_=_C344( C343 C344 ) C343_=_C345( C343 C345 ) C343_=_C346( C343 C346 ) C343_=_C347( C343 C347 ) \nC343_=_C2373( C343 C2373 ) C344_=_C345( C344 C345 ) C344_=_C346( C344 C346 ) C344_=_C347( C344 C347 ) C344_=_C2374( C344 C2374 ) C345_=_C346( C345 C346 ) \nC345_=_C347( C345 C347 ) C345_=_C364( C345 C364 ) C346_=_C347( C346 C347 ) C346_=_C1606( C346 C1606 ) C346_=_C2375( C346 C2375 ) C347_=_C367( C347 C367 ) \nC348_=_C349( C348 C349 ) C348_=_C351( C348 C351 ) C348_=_C352( C348 C352 ) C348_=_C353( C348 C353 ) C348_=_C354( C348 C354 ) C348_=_C355( C348 C355 ) \nC348_=_C356( C348 C356 ) C348_=_C357( C348 C357 ) C348_=_C358( C348 C358 ) C348_=_C360( C348 C360 ) C348_=_C361( C348 C361 ) C348_=_C363( C348 C363 ) \nC348_=_C364( C348 C364 ) C348_=_C365( C348 C365 ) C348_=_C366( C348 C366 ) C348_=_C367( C348 C367 ) C348_=_C368( C348 C368 ) C349_=_C351( C349 C351 ) \nC349_=_C352( C349 C352 ) C349_=_C353( C349 C353 ) C349_=_C354( C349 C354 ) C349_=_C355( C349 C355 ) C349_=_C356( C349 C356 ) C349_=_C357( C349 C357 ) \nC349_=_C2269( C349 C2269 ) C351_=_C352( C351 C352 ) C351_=_C353( C351 C353 ) C351_=_C354( C351 C354 ) C351_=_C355( C351 C355 ) C351_=_C356( C351 C356 ) \nC351_=_C357( C351 C357 ) C351_=_C639( C351 C639 ) C351_=_C2715( C351 C2715 ) C352_=_C353( C352 C353 ) C352_=_C354( C352 C354 ) C352_=_C355( C352 C355 ) \nC352_=_C356( C352 C356 ) C352_=_C357( C352 C357 ) C352_=_C1600( C352 C1600 ) C352_=_C2384( C352 C2384 ) C353_=_C354( C353 C354 ) C353_=_C355( C353 C355 ) \nC353_=_C356( C353 C356 ) C353_=_C357( C353 C357 ) C353_=_C3600( C353 C3600 ) C354_=_C355( C354 C355 ) C354_=_C356( C354 C356 ) C354_=_C357( C354 C357 ) \nC354_=_C1309( C354 C1309 ) C354_=_C2269( C354 C2269 ) C354_=_C2571( C354 C2571 ) C354_=_C2715( C354 C2715 ) C354_=_C2773( C354 C2773 ) C354_=_C2791( C354 C2791 ) \nC354_=_C2880( C354 C2880 ) C354_=_C3186( C354 C3186 ) C354_=_C3401( C354 C3401 ) C354_=_C3485( C354 C3485 ) C354_=_C3600( C354 C3600 ) C354_=_C3739( C354 C3739 ) \nC354_=_C3744( C354 C3744 ) C354_=_C3811( C354 C3811 ) C354_=_C3812( C354 C3812 ) C354_=_C3813( C354 C3813 ) C354_=_C3814( C354 C3814 ) C354_=_C3815( C354 C3815 ) \nC354_=_C3816( C354 C3816 ) C354_=_C3817( C354 C3817 ) C355_=_C356( C355 C356 ) C355_=_C357( C355 C357 ) C355_=_C3812( C355 C3812 ) C356_=_C357( C356 C357 ) \nC356_=_C365( C356 C365 ) C357_=_C368( C357 C368 ) C358_=_C360( C358 C360 ) C358_=_C361( C358 C361 ) C358_=_C363( C358 C363 ) C358_=_C364( C358 C364 ) \nC358_=_C365( C358 C365 ) C358_=_C366( C358 C366 ) C358_=_C367( C358 C367 ) C358_=_C368( C358 C368 ) C358_=_C635( C358 C635 ) C358_=_C636( C358 C636 ) \nC358_=_C637( C358 C637 ) C358_=_C638( C358 C638 ) C358_=_C639( C358 C639 ) C358_=_C640( C358 C640 ) C358_=_C641( C358 C641 ) C358_=_C642( C358 C642 ) \nC358_=_C643( C358 C643 ) C358_=_C644( C358 C644 ) C358_=_C645( C358 C645 ) C358_=_C646( C358 C646 ) C358_=_C647( C358 C647 ) C358_=_C648( C358 C648 ) \nC358_=_C649( C358 C649 ) C360_=_C361( C360 C361 ) C360_=_C363( C360 C363 ) C360_=_C364( C360 C364 ) C360_=_C365( C360 C365 ) C360_=_C366( C360 C366 ) \nC360_=_C367( C360 C367 ) C360_=_C368( C360 C368 ) C361_=_C363( C361 C363 ) C361_=_C364( C361 C364 ) C361_=_C365( C361 C365 ) C361_=_C366( C361 C366 ) \nC361_=_C367( C361 C367 ) C361_=_C368( C361 C368 ) C361_=_C641( C361 C641 ) C361_=_C2369( C361 C2369 ) C361_=_C3180( C361 C3180 ) C361_=_C3186( C361 C3186 ) \nC363_=_C364( C363 C364 ) C363_=_C365( C363 C365 ) C363_=_C366( C363 C366 ) C363_=_C367( C363 C367 ) C363_=_C368( C363 C368 ) C363_=_C3094( C363 C3094 ) \nC364_=_C365( C364 C365 ) C364_=_C366( C364 C366 ) C364_=_C367( C364 C367 ) C364_=_C368( C364 C368 ) C365_=_C366( C365 C366 ) C365_=_C367( C365 C367 ) \nC365_=_C368( C365 C368 ) C366_=_C367( C366 C367 ) C366_=_C368( C366 C368 ) C366_=_C649( C366 C649 ) C366_=_C2376( C366 C2376 ) C366_=_C3200( C366 C3200 ) \nC367_=_C368( C367 C368 ) C404_=_C786( C404 C786 ) C404_=_C1505( C404 C1505 ) C404_=_C1868( C404 C1868 ) C404_=_C1958( C404 C1958 ) C404_=_C2381( C404 C2381 ) \nC404_=_C2382( C404 C2382 ) C404_=_C2383( C404 C2383 ) C404_=_C2384( C404 C2384 ) C404_=_C2385( C404 C2385 ) C404_=_C2386( C404 C2386 ) C404_=_C2387( C404 C2387 ) \nC404_=_C2388( C404 C2388 ) C635_=_C636( C635 C636 ) C635_=_C637( C635 C637 ) C635_=_C638( C635 C638 ) C635_=_C639( C635 C639 ) C635_=_C640( C635 C640 ) \nC635_=_C641( C635 C641 ) C635_=_C642( C635 C642 ) C635_=_C643( C635 C643 ) C635_=_C644( C635 C644 ) C635_=_C645( C635 C645 ) C635_=_C646( C635 C646 ) \nC635_=_C647( C635 C647 ) C635_=_C648( C635 C648 ) C635_=_C649( C635 C649 ) C635_=_C1596( C635 C1596 ) C636_=_C637( C636 C637 ) C636_=_C638( C636 C638 ) \nC636_=_C639( C636 C639 ) C636_=_C640( C636 C640 ) C636_=_C641( C636 C641 ) C636_=_C642( C636 C642 ) C636_=_C643( C636 C643 ) C636_=_C644( C636 C644 ) \nC636_=_C645( C636 C645 ) C636_=_C646( C636 C646 ) C636_=_C647( C636 C647 ) C636_=_C648( C636 C648 ) C636_=_C649( C636 C649 ) C637_=_C638( C637 C638 ) \nC637_=_C639( C637 C639 ) C637_=_C640( C637 C640 ) C637_=_C641( C637 C641 ) C637_=_C642( C637 C642 ) C637_=_C643( C637 C643 ) C637_=_C644( C637 C644 ) \nC637_=_C645( C637 C645 ) C637_=_C646( C637 C646 ) C637_=_C647( C637 C647 ) C637_=_C648( C637 C648 ) C637_=_C649( C637 C649 ) C637_=_C1088( C637 C1088 ) \nC637_=_C1232( C637 C1232 ) C637_=_C1279( C637 C1279 ) C637_=_C2367( C637 C2367 ) C637_=_C2368( C637 C2368 ) C637_=_C2369( C637 C2369 ) C637_=_C2371( C637 C2371 ) \nC637_=_C2372( C637 C2372 ) C637_=_C2373( C637 C2373 ) C637_=_C2374( C637 C2374 ) C637_=_C2375( C637 C2375 ) C637_=_C2376( C637 C2376 ) C637_=_C2377( C637 C2377 ) \nC637_=_C2378( C637 C2378 ) C637_=_C2379( C637 C2379 ) C637_=_C2380( C637 C2380 ) C638_=_C639( C638 C639 ) C638_=_C640( C638 C640 ) C638_=_C641( C638 C641 ) \nC638_=_C642( C638 C642 ) C638_=_C643( C638 C643 ) C638_=_C644( C638 C644 ) C638_=_C645( C638 C645 ) C638_=_C646( C638 C646 ) C638_=_C647( C638 C647 ) \nC638_=_C648(</w:t>
      </w:r>
    </w:p>
    <w:p>
      <w:pPr>
        <w:pStyle w:val="PreformattedText"/>
        <w:bidi w:val="0"/>
        <w:spacing w:before="0" w:after="0"/>
        <w:jc w:val="left"/>
        <w:rPr/>
      </w:pPr>
      <w:r>
        <w:rPr/>
        <w:t xml:space="preserve"> </w:t>
      </w:r>
      <w:r>
        <w:rPr/>
        <w:t>C638 C648 ) C638_=_C649( C638 C649 ) C639_=_C640( C639 C640 ) C639_=_C641( C639 C641 ) C639_=_C642( C639 C642 ) C639_=_C643( C639 C643 ) \nC639_=_C644( C639 C644 ) C639_=_C645( C639 C645 ) C639_=_C646( C639 C646 ) C639_=_C647( C639 C647 ) C639_=_C648( C639 C648 ) C639_=_C649( C639 C649 ) \nC639_=_C2715( C639 C2715 ) C640_=_C641( C640 C641 ) C640_=_C642( C640 C642 ) C640_=_C643( C640 C643 ) C640_=_C644( C640 C644 ) C640_=_C645( C640 C645 ) \nC640_=_C646( C640 C646 ) C640_=_C647( C640 C647 ) C640_=_C648( C640 C648 ) C640_=_C649( C640 C649 ) C641_=_C642( C641 C642 ) C641_=_C643( C641 C643 ) \nC641_=_C644( C641 C644 ) C641_=_C645( C641 C645 ) C641_=_C646( C641 C646 ) C641_=_C647( C641 C647 ) C641_=_C648( C641 C648 ) C641_=_C649( C641 C649 ) \nC641_=_C2369( C641 C2369 ) C641_=_C3180( C641 C3180 ) C641_=_C3186( C641 C3186 ) C642_=_C643( C642 C643 ) C642_=_C644( C642 C644 ) C642_=_C645( C642 C645 ) \nC642_=_C646( C642 C646 ) C642_=_C647( C642 C647 ) C642_=_C648( C642 C648 ) C642_=_C649( C642 C649 ) C642_=_C1984( C642 C1984 ) C642_=_C2158( C642 C2158 ) \nC642_=_C2563( C642 C2563 ) C642_=_C2601( C642 C2601 ) C642_=_C2656( C642 C2656 ) C642_=_C2768( C642 C2768 ) C642_=_C2784( C642 C2784 ) C642_=_C3180( C642 C3180 ) \nC642_=_C3192( C642 C3192 ) C642_=_C3193( C642 C3193 ) C642_=_C3194( C642 C3194 ) C642_=_C3195( C642 C3195 ) C642_=_C3196( C642 C3196 ) C642_=_C3198( C642 C3198 ) \nC642_=_C3199( C642 C3199 ) C642_=_C3200( C642 C3200 ) C642_=_C3201( C642 C3201 ) C642_=_C3202( C642 C3202 ) C643_=_C644( C643 C644 ) C643_=_C645( C643 C645 ) \nC643_=_C646( C643 C646 ) C643_=_C647( C643 C647 ) C643_=_C648( C643 C648 ) C643_=_C649( C643 C649 ) C644_=_C645( C644 C645 ) C644_=_C646( C644 C646 ) \nC644_=_C647( C644 C647 ) C644_=_C648( C644 C648 ) C644_=_C649( C644 C649 ) C644_=_C3096( C644 C3096 ) C645_=_C646( C645 C646 ) C645_=_C647( C645 C647 ) \nC645_=_C648( C645 C648 ) C645_=_C649( C645 C649 ) C645_=_C1603( C645 C1603 ) C646_=_C647( C646 C647 ) C646_=_C648( C646 C648 ) C646_=_C649( C646 C649 ) \nC647_=_C648( C647 C648 ) C647_=_C649( C647 C649 ) C648_=_C649( C648 C649 ) C649_=_C2376( C649 C2376 ) C649_=_C3200( C649 C3200 ) C656_=_C731( C656 C731 ) \nC656_=_C860( C656 C860 ) C656_=_C913( C656 C913 ) C656_=_C1064( C656 C1064 ) C656_=_C1595( C656 C1595 ) C656_=_C1596( C656 C1596 ) C656_=_C1597( C656 C1597 ) \nC656_=_C1598( C656 C1598 ) C656_=_C1599( C656 C1599 ) C656_=_C1600( C656 C1600 ) C656_=_C1601( C656 C1601 ) C656_=_C1602( C656 C1602 ) C656_=_C1603( C656 C1603 ) \nC656_=_C1604( C656 C1604 ) C656_=_C1605( C656 C1605 ) C656_=_C1606( C656 C1606 ) C656_=_C1607( C656 C1607 ) C656_=_C1608( C656 C1608 ) C731_=_C860( C731 C860 ) \nC731_=_C913( C731 C913 ) C731_=_C1064( C731 C1064 ) C731_=_C1595( C731 C1595 ) C731_=_C1596( C731 C1596 ) C731_=_C1597( C731 C1597 ) C731_=_C1598( C731 C1598 ) \nC731_=_C1599( C731 C1599 ) C731_=_C1600( C731 C1600 ) C731_=_C1601( C731 C1601 ) C731_=_C1602( C731 C1602 ) C731_=_C1603( C731 C1603 ) C731_=_C1604( C731 C1604 ) \nC731_=_C1605( C731 C1605 ) C731_=_C1606( C731 C1606 ) C731_=_C1607( C731 C1607 ) C731_=_C1608( C731 C1608 ) C786_=_C1505( C786 C1505 ) C786_=_C1868( C786 C1868 ) \nC786_=_C1958( C786 C1958 ) C786_=_C2381( C786 C2381 ) C786_=_C2382( C786 C2382 ) C786_=_C2383( C786 C2383 ) C786_=_C2384( C786 C2384 ) C786_=_C2385( C786 C2385 ) \nC786_=_C2386( C786 C2386 ) C786_=_C2387( C786 C2387 ) C786_=_C2388( C786 C2388 ) C860_=_C913( C860 C913 ) C860_=_C1064( C860 C1064 ) C860_=_C1595( C860 C1595 ) \nC860_=_C1596( C860 C1596 ) C860_=_C1597( C860 C1597 ) C860_=_C1598( C860 C1598 ) C860_=_C1599( C860 C1599 ) C860_=_C1600( C860 C1600 ) C860_=_C1601( C860 C1601 ) \nC860_=_C1602( C860 C1602 ) C860_=_C1603( C860 C1603 ) C860_=_C1604( C860 C1604 ) C860_=_C1605( C860 C1605 ) C860_=_C1606( C860 C1606 ) C860_=_C1607( C860 C1607 ) \nC860_=_C1608( C860 C1608 ) C913_=_C1064( C913 C1064 ) C913_=_C1595( C913 C1595 ) C913_=_C1596( C913 C1596 ) C913_=_C1597( C913 C1597 ) C913_=_C1598( C913 C1598 ) \nC913_=_C1599( C913 C1599 ) C913_=_C1600( C913 C1600 ) C913_=_C1601( C913 C1601 ) C913_=_C1602( C913 C1602 ) C913_=_C1603( C913 C1603 ) C913_=_C1604( C913 C1604 ) \nC913_=_C1605( C913 C1605 ) C913_=_C1606( C913 C1606 ) C913_=_C1607( C913 C1607 ) C913_=_C1608( C913 C1608 ) C1064_=_C1595( C1064 C1595 ) C1064_=_C1596( C1064 C1596 ) \nC1064_=_C1597( C1064 C1597 ) C1064_=_C1598( C1064 C1598 ) C1064_=_C1599( C1064 C1599 ) C1064_=_C1600( C1064 C1600 ) C1064_=_C1601( C1064 C1601 ) C1064_=_C1602( C1064 C1602 ) \nC1064_=_C1603( C1064 C1603 ) C1064_=_C1604( C1064 C1604 ) C1064_=_C1605( C1064 C1605 ) C1064_=_C1606( C1064 C1606 ) C1064_=_C1607( C1064 C1607 ) C1064_=_C1608( C1064 C1608 ) \nC1088_=_C1232( C1088 C1232 ) C1088_=_C1279( C1088 C1279 ) C1088_=_C2367( C1088 C2367 ) C1088_=_C2368( C1088 C2368 ) C1088_=_C2369( C1088 C2369 ) C1088_=_C2371( C1088 C2371 ) \nC1088_=_C2372( C1088 C2372 ) C1088_=_C2373( C1088 C2373 ) C1088_=_C2374( C1088 C2374 ) C1088_=_C2375( C1088 C2375 ) C1088_=_C2376( C1088 C2376 ) C1088_=_C2377( C1088 C2377 ) \nC1088_=_C2378( C1088 C2378 ) C1088_=_C2379( C1088 C2379 ) C1088_=_C2380( C1088 C2380 ) C1232_=_C1279( C1232 C1279 ) C1232_=_C2367( C1232 C2367 ) C1232_=_C2368( C1232 C2368 ) \nC1232_=_C2369( C1232 C2369 ) C1232_=_C2371( C1232 C2371 ) C1232_=_C2372( C1232 C2372 ) C1232_=_C2373( C1232 C2373 ) C1232_=_C2374( C1232 C2374 ) C1232_=_C2375( C1232 C2375 ) \nC1232_=_C2376( C1232 C2376 ) C1232_=_C2377( C1232 C2377 ) C1232_=_C2378( C1232 C2378 ) C1232_=_C2379( C1232 C2379 ) C1232_=_C2380( C1232 C2380 ) C1279_=_C2367( C1279 C2367 ) \nC1279_=_C2368( C1279 C2368 ) C1279_=_C2369( C1279 C2369 ) C1279_=_C2371( C1279 C2371 ) C1279_=_C2372( C1279 C2372 ) C1279_=_C2373( C1279 C2373 ) C1279_=_C2374( C1279 C2374 ) \nC1279_=_C2375( C1279 C2375 ) C1279_=_C2376( C1279 C2376 ) C1279_=_C2377( C1279 C2377 ) C1279_=_C2378( C1279 C2378 ) C1279_=_C2379( C1279 C2379 ) C1279_=_C2380( C1279 C2380 ) \nC1301_=_C1309( C1301 C1309 ) C1301_=_C1330( C1301 C1330 ) C1301_=_C1528( C1301 C1528 ) C1301_=_C1983( C1301 C1983 ) C1301_=_C2157( C1301 C2157 ) C1301_=_C2600( C1301 C2600 ) \nC1301_=_C2655( C1301 C2655 ) C1301_=_C2874( C1301 C2874 ) C1301_=_C3092( C1301 C3092 ) C1301_=_C3093( C1301 C3093 ) C1301_=_C3094( C1301 C3094 ) C1301_=_C3095( C1301 C3095 ) \nC1301_=_C3096( C1301 C3096 ) C1301_=_C3097( C1301 C3097 ) C1301_=_C3098( C1301 C3098 ) C1301_=_C3099( C1301 C3099 ) C1301_=_C3100( C1301 C3100 ) C1301_=_C3101( C1301 C3101 ) \nC1301_=_C3102( C1301 C3102 ) C1301_=_C3104( C1301 C3104 ) C1301_=_C3105( C1301 C3105 ) C1301_=_C3106( C1301 C3106 ) C1301_=_C3107( C1301 C3107 ) C1301_=_C3108( C1301 C3108 ) \nC1301_=_C3109( C1301 C3109 ) C1301_=_C3110( C1301 C3110 ) C1309_=_C2269( C1309 C2269 ) C1309_=_C2571( C1309 C2571 ) C1309_=_C2715( C1309 C2715 ) C1309_=_C2773( C1309 C2773 ) \nC1309_=_C2791( C1309 C2791 ) C1309_=_C2880( C1309 C2880 ) C1309_=_C3186( C1309 C3186 ) C1309_=_C3401( C1309 C3401 ) C1309_=_C3485( C1309 C3485 ) C1309_=_C3600( C1309 C3600 ) \nC1309_=_C3739( C1309 C3739 ) C1309_=_C3744( C1309 C3744 ) C1309_=_C3811( C1309 C3811 ) C1309_=_C3812( C1309 C3812 ) C1309_=_C3813( C1309 C3813 ) C1309_=_C3814( C1309 C3814 ) \nC1309_=_C3815( C1309 C3815 ) C1309_=_C3816( C1309 C3816 ) C1309_=_C3817( C1309 C3817 ) C1330_=_C1528( C1330 C1528 ) C1330_=_C1983( C1330 C1983 ) C1330_=_C2157( C1330 C2157 ) \nC1330_=_C2600( C1330 C2600 ) C1330_=_C2655( C1330 C2655 ) C1330_=_C2874( C1330 C2874 ) C1330_=_C3092( C1330 C3092 ) C1330_=_C3093( C1330 C3093 ) C1330_=_C3094( C1330 C3094 ) \nC1330_=_C3095( C1330 C3095 ) C1330_=_C3096( C1330 C3096 ) C1330_=_C3097( C1330 C3097 ) C1330_=_C3098( C1330 C3098 ) C1330_=_C3099( C1330 C3099 ) C1330_=_C3100( C1330 C3100 ) \nC1330_=_C3101( C1330 C3101 ) C1330_=_C3102( C1330 C3102 ) C1330_=_C3104( C1330 C3104 ) C1330_=_C3105( C1330 C3105 ) C1330_=_C3106( C1330 C3106 ) C1330_=_C3107( C1330 C3107 ) \nC1330_=_C3108( C1330 C3108 ) C1330_=_C3109( C1330 C3109 ) C1330_=_C3110( C1330 C3110 ) C1505_=_C1868( C1505 C1868 ) C1505_=_C1958( C1505 C1958 ) C1505_=_C2381( C1505 C2381 ) \nC1505_=_C2382( C1505 C2382 ) C1505_=_C2383( C1505 C2383 ) C1505_=_C2384( C1505 C2384 ) C1505_=_C2385( C1505 C2385 ) C1505_=_C2386( C1505 C2386 ) C1505_=_C2387( C1505 C2387 ) \nC1505_=_C2388( C1505 C2388 ) C1528_=_C1983( C1528 C1983 ) C1528_=_C2157( C1528 C2157 ) C1528_=_C2600( C1528 C2600 ) C1528_=_C2655( C1528 C2655 ) C1528_=_C2874( C1528 C2874 ) \nC1528_=_C3092( C1528 C3092 ) C1528_=_C3093( C1528 C3093 ) C1528_=_C3094( C1528 C3094 ) C1528_=_C3095( C1528 C3095 ) C1528_=_C3096( C1528 C3096 ) C1528_=_C3097( C1528 C3097 ) \nC1528_=_C3098( C1528 C3098 ) C1528_=_C3099( C1528 C3099 ) C1528_=_C3100( C1528 C3100 ) C1528_=_C3101( C1528 C3101 ) C1528_=_C3102( C1528 C3102 ) C1528_=_C3104( C1528 C3104 ) \nC1528_=_C3105( C1528 C3105 ) C1528_=_C3106( C1528 C3106 ) C1528_=_C3107( C1528 C3107 ) C1528_=_C3108( C1528 C3108 ) C1528_=_C3109( C1528 C3109 ) C1528_=_C3110( C1528 C3110 ) \nC1595_=_C1596( C1595 C1596 ) C1595_=_C1597( C1595 C1597 ) C1595_=_C1598( C1595 C1598 ) C1595_=_C1599( C1595 C1599 ) C1595_=_C1600( C1595 C1600 ) C1595_=_C1601( C1595 C1601 ) \nC1595_=_C1602( C1595 C1602 ) C1595_=_C1603( C1595 C1603 ) C1595_=_C1604( C1595 C1604 ) C1595_=_C1605( C1595 C1605 ) C1595_=_C1606( C1595 C1606 ) C1595_=_C1607( C1595 C1607 ) \nC1595_=_C1608( C1595 C1608 ) C1596_=_C1597( C1596 C1597 ) C1596_=_C1598( C1596 C1598 ) C1596_=_C1599( C1596 C1599 ) C1596_=_C1600( C1596 C1600 ) C1596_=_C1601( C1596 C1601 ) \nC1596_=_C1602( C1596 C1602 ) C1596_=_C1603( C1596 C1603 ) C1596_=_C1604( C1596 C1604 ) C1596_=_C1605( C1596 C1605 ) C1596_=_C1606( C1596 C1606 ) C1596_=_C1607( C1596 C1607 ) \nC1596_=_C1608( C1596 C1608 ) C1597_=_C1598( C1597 C1598 ) C1597_=_C1599( C1597 C1599 ) C1597_=_C1600( C1597 C1600 ) C1597_=_C1601( C1597 C1601 ) C1597_=_C1602( C1597 C1602 ) \nC1597_=_C1603( C1597 C1603 ) C1597_=_C1604( C1597 C1604 ) C1597_=_C1605( C1597 C1605 ) C1597_=_C1606( C1597 C1606 ) C1597_=_C1607( C1597 C1607 ) C1597_=_C1608(</w:t>
      </w:r>
    </w:p>
    <w:p>
      <w:pPr>
        <w:pStyle w:val="PreformattedText"/>
        <w:bidi w:val="0"/>
        <w:spacing w:before="0" w:after="0"/>
        <w:jc w:val="left"/>
        <w:rPr/>
      </w:pPr>
      <w:r>
        <w:rPr/>
        <w:t xml:space="preserve"> </w:t>
      </w:r>
      <w:r>
        <w:rPr/>
        <w:t>C1597 C1608 ) \nC1598_=_C1599( C1598 C1599 ) C1598_=_C1600( C1598 C1600 ) C1598_=_C1601( C1598 C1601 ) C1598_=_C1602( C1598 C1602 ) C1598_=_C1603( C1598 C1603 ) C1598_=_C1604( C1598 C1604 ) \nC1598_=_C1605( C1598 C1605 ) C1598_=_C1606( C1598 C1606 ) C1598_=_C1607( C1598 C1607 ) C1598_=_C1608( C1598 C1608 ) C1599_=_C1600( C1599 C1600 ) C1599_=_C1601( C1599 C1601 ) \nC1599_=_C1602( C1599 C1602 ) C1599_=_C1603( C1599 C1603 ) C1599_=_C1604( C1599 C1604 ) C1599_=_C1605( C1599 C1605 ) C1599_=_C1606( C1599 C1606 ) C1599_=_C1607( C1599 C1607 ) \nC1599_=_C1608( C1599 C1608 ) C1599_=_C2563( C1599 C2563 ) C1599_=_C2571( C1599 C2571 ) C1600_=_C1601( C1600 C1601 ) C1600_=_C1602( C1600 C1602 ) C1600_=_C1603( C1600 C1603 ) \nC1600_=_C1604( C1600 C1604 ) C1600_=_C1605( C1600 C1605 ) C1600_=_C1606( C1600 C1606 ) C1600_=_C1607( C1600 C1607 ) C1600_=_C1608( C1600 C1608 ) C1600_=_C2384( C1600 C2384 ) \nC1601_=_C1602( C1601 C1602 ) C1601_=_C1603( C1601 C1603 ) C1601_=_C1604( C1601 C1604 ) C1601_=_C1605( C1601 C1605 ) C1601_=_C1606( C1601 C1606 ) C1601_=_C1607( C1601 C1607 ) \nC1601_=_C1608( C1601 C1608 ) C1602_=_C1603( C1602 C1603 ) C1602_=_C1604( C1602 C1604 ) C1602_=_C1605( C1602 C1605 ) C1602_=_C1606( C1602 C1606 ) C1602_=_C1607( C1602 C1607 ) \nC1602_=_C1608( C1602 C1608 ) C1603_=_C1604( C1603 C1604 ) C1603_=_C1605( C1603 C1605 ) C1603_=_C1606( C1603 C1606 ) C1603_=_C1607( C1603 C1607 ) C1603_=_C1608( C1603 C1608 ) \nC1604_=_C1605( C1604 C1605 ) C1604_=_C1606( C1604 C1606 ) C1604_=_C1607( C1604 C1607 ) C1604_=_C1608( C1604 C1608 ) C1605_=_C1606( C1605 C1606 ) C1605_=_C1607( C1605 C1607 ) \nC1605_=_C1608( C1605 C1608 ) C1606_=_C1607( C1606 C1607 ) C1606_=_C1608( C1606 C1608 ) C1606_=_C2375( C1606 C2375 ) C1607_=_C1608( C1607 C1608 ) C1608_=_C2386( C1608 C2386 ) \nC1868_=_C1958( C1868 C1958 ) C1868_=_C2381( C1868 C2381 ) C1868_=_C2382( C1868 C2382 ) C1868_=_C2383( C1868 C2383 ) C1868_=_C2384( C1868 C2384 ) C1868_=_C2385( C1868 C2385 ) \nC1868_=_C2386( C1868 C2386 ) C1868_=_C2387( C1868 C2387 ) C1868_=_C2388( C1868 C2388 ) C1958_=_C2381( C1958 C2381 ) C1958_=_C2382( C1958 C2382 ) C1958_=_C2383( C1958 C2383 ) \nC1958_=_C2384( C1958 C2384 ) C1958_=_C2385( C1958 C2385 ) C1958_=_C2386( C1958 C2386 ) C1958_=_C2387( C1958 C2387 ) C1958_=_C2388( C1958 C2388 ) C1983_=_C1984( C1983 C1984 ) \nC1983_=_C2157( C1983 C2157 ) C1983_=_C2600( C1983 C2600 ) C1983_=_C2655( C1983 C2655 ) C1983_=_C2874( C1983 C2874 ) C1983_=_C3092( C1983 C3092 ) C1983_=_C3093( C1983 C3093 ) \nC1983_=_C3094( C1983 C3094 ) C1983_=_C3095( C1983 C3095 ) C1983_=_C3096( C1983 C3096 ) C1983_=_C3097( C1983 C3097 ) C1983_=_C3098( C1983 C3098 ) C1983_=_C3099( C1983 C3099 ) \nC1983_=_C3100( C1983 C3100 ) C1983_=_C3101( C1983 C3101 ) C1983_=_C3102( C1983 C3102 ) C1983_=_C3104( C1983 C3104 ) C1983_=_C3105( C1983 C3105 ) C1983_=_C3106( C1983 C3106 ) \nC1983_=_C3107( C1983 C3107 ) C1983_=_C3108( C1983 C3108 ) C1983_=_C3109( C1983 C3109 ) C1983_=_C3110( C1983 C3110 ) C1984_=_C2158( C1984 C2158 ) C1984_=_C2563( C1984 C2563 ) \nC1984_=_C2601( C1984 C2601 ) C1984_=_C2656( C1984 C2656 ) C1984_=_C2768( C1984 C2768 ) C1984_=_C2784( C1984 C2784 ) C1984_=_C3180( C1984 C3180 ) C1984_=_C3192( C1984 C3192 ) \nC1984_=_C3193( C1984 C3193 ) C1984_=_C3194( C1984 C3194 ) C1984_=_C3195( C1984 C3195 ) C1984_=_C3196( C1984 C3196 ) C1984_=_C3198( C1984 C3198 ) C1984_=_C3199( C1984 C3199 ) \nC1984_=_C3200( C1984 C3200 ) C1984_=_C3201( C1984 C3201 ) C1984_=_C3202( C1984 C3202 ) C2157_=_C2158( C2157 C2158 ) C2157_=_C2600( C2157 C2600 ) C2157_=_C2655( C2157 C2655 ) \nC2157_=_C2874( C2157 C2874 ) C2157_=_C3092( C2157 C3092 ) C2157_=_C3093( C2157 C3093 ) C2157_=_C3094( C2157 C3094 ) C2157_=_C3095( C2157 C3095 ) C2157_=_C3096( C2157 C3096 ) \nC2157_=_C3097( C2157 C3097 ) C2157_=_C3098( C2157 C3098 ) C2157_=_C3099( C2157 C3099 ) C2157_=_C3100( C2157 C3100 ) C2157_=_C3101( C2157 C3101 ) C2157_=_C3102( C2157 C3102 ) \nC2157_=_C3104( C2157 C3104 ) C2157_=_C3105( C2157 C3105 ) C2157_=_C3106( C2157 C3106 ) C2157_=_C3107( C2157 C3107 ) C2157_=_C3108( C2157 C3108 ) C2157_=_C3109( C2157 C3109 ) \nC2157_=_C3110( C2157 C3110 ) C2158_=_C2563( C2158 C2563 ) C2158_=_C2601( C2158 C2601 ) C2158_=_C2656( C2158 C2656 ) C2158_=_C2768( C2158 C2768 ) C2158_=_C2784( C2158 C2784 ) \nC2158_=_C3180( C2158 C3180 ) C2158_=_C3192( C2158 C3192 ) C2158_=_C3193( C2158 C3193 ) C2158_=_C3194( C2158 C3194 ) C2158_=_C3195( C2158 C3195 ) C2158_=_C3196( C2158 C3196 ) \nC2158_=_C3198( C2158 C3198 ) C2158_=_C3199( C2158 C3199 ) C2158_=_C3200( C2158 C3200 ) C2158_=_C3201( C2158 C3201 ) C2158_=_C3202( C2158 C3202 ) C2269_=_C2571( C2269 C2571 ) \nC2269_=_C2715( C2269 C2715 ) C2269_=_C2773( C2269 C2773 ) C2269_=_C2791( C2269 C2791 ) C2269_=_C2880( C2269 C2880 ) C2269_=_C3186( C2269 C3186 ) C2269_=_C3401( C2269 C3401 ) \nC2269_=_C3485( C2269 C3485 ) C2269_=_C3600( C2269 C3600 ) C2269_=_C3739( C2269 C3739 ) C2269_=_C3744( C2269 C3744 ) C2269_=_C3811( C2269 C3811 ) C2269_=_C3812( C2269 C3812 ) \nC2269_=_C3813( C2269 C3813 ) C2269_=_C3814( C2269 C3814 ) C2269_=_C3815( C2269 C3815 ) C2269_=_C3816( C2269 C3816 ) C2269_=_C3817( C2269 C3817 ) C2367_=_C2368( C2367 C2368 ) \nC2367_=_C2369( C2367 C2369 ) C2367_=_C2371( C2367 C2371 ) C2367_=_C2372( C2367 C2372 ) C2367_=_C2373( C2367 C2373 ) C2367_=_C2374( C2367 C2374 ) C2367_=_C2375( C2367 C2375 ) \nC2367_=_C2376( C2367 C2376 ) C2367_=_C2377( C2367 C2377 ) C2367_=_C2378( C2367 C2378 ) C2367_=_C2379( C2367 C2379 ) C2367_=_C2380( C2367 C2380 ) C2367_=_C2655( C2367 C2655 ) \nC2367_=_C2656( C2367 C2656 ) C2368_=_C2369( C2368 C2369 ) C2368_=_C2371( C2368 C2371 ) C2368_=_C2372( C2368 C2372 ) C2368_=_C2373( C2368 C2373 ) C2368_=_C2374( C2368 C2374 ) \nC2368_=_C2375( C2368 C2375 ) C2368_=_C2376( C2368 C2376 ) C2368_=_C2377( C2368 C2377 ) C2368_=_C2378( C2368 C2378 ) C2368_=_C2379( C2368 C2379 ) C2368_=_C2380( C2368 C2380 ) \nC2369_=_C2371( C2369 C2371 ) C2369_=_C2372( C2369 C2372 ) C2369_=_C2373( C2369 C2373 ) C2369_=_C2374( C2369 C2374 ) C2369_=_C2375( C2369 C2375 ) C2369_=_C2376( C2369 C2376 ) \nC2369_=_C2377( C2369 C2377 ) C2369_=_C2378( C2369 C2378 ) C2369_=_C2379( C2369 C2379 ) C2369_=_C2380( C2369 C2380 ) C2369_=_C3180( C2369 C3180 ) C2369_=_C3186( C2369 C3186 ) \nC2371_=_C2372( C2371 C2372 ) C2371_=_C2373( C2371 C2373 ) C2371_=_C2374( C2371 C2374 ) C2371_=_C2375( C2371 C2375 ) C2371_=_C2376( C2371 C2376 ) C2371_=_C2377( C2371 C2377 ) \nC2371_=_C2378( C2371 C2378 ) C2371_=_C2379( C2371 C2379 ) C2371_=_C2380( C2371 C2380 ) C2371_=_C2383( C2371 C2383 ) C2372_=_C2373( C2372 C2373 ) C2372_=_C2374( C2372 C2374 ) \nC2372_=_C2375( C2372 C2375 ) C2372_=_C2376( C2372 C2376 ) C2372_=_C2377( C2372 C2377 ) C2372_=_C2378( C2372 C2378 ) C2372_=_C2379( C2372 C2379 ) C2372_=_C2380( C2372 C2380 ) \nC2373_=_C2374( C2373 C2374 ) C2373_=_C2375( C2373 C2375 ) C2373_=_C2376( C2373 C2376 ) C2373_=_C2377( C2373 C2377 ) C2373_=_C2378( C2373 C2378 ) C2373_=_C2379( C2373 C2379 ) \nC2373_=_C2380( C2373 C2380 ) C2374_=_C2375( C2374 C2375 ) C2374_=_C2376( C2374 C2376 ) C2374_=_C2377( C2374 C2377 ) C2374_=_C2378( C2374 C2378 ) C2374_=_C2379( C2374 C2379 ) \nC2374_=_C2380( C2374 C2380 ) C2375_=_C2376( C2375 C2376 ) C2375_=_C2377( C2375 C2377 ) C2375_=_C2378( C2375 C2378 ) C2375_=_C2379( C2375 C2379 ) C2375_=_C2380( C2375 C2380 ) \nC2376_=_C2377( C2376 C2377 ) C2376_=_C2378( C2376 C2378 ) C2376_=_C2379( C2376 C2379 ) C2376_=_C2380( C2376 C2380 ) C2376_=_C3200( C2376 C3200 ) C2377_=_C2378( C2377 C2378 ) \nC2377_=_C2379( C2377 C2379 ) C2377_=_C2380( C2377 C2380 ) C2378_=_C2379( C2378 C2379 ) C2378_=_C2380( C2378 C2380 ) C2379_=_C2380( C2379 C2380 ) C2381_=_C2382( C2381 C2382 ) \nC2381_=_C2383( C2381 C2383 ) C2381_=_C2384( C2381 C2384 ) C2381_=_C2385( C2381 C2385 ) C2381_=_C2386( C2381 C2386 ) C2381_=_C2387( C2381 C2387 ) C2381_=_C2388( C2381 C2388 ) \nC2382_=_C2383( C2382 C2383 ) C2382_=_C2384( C2382 C2384 ) C2382_=_C2385( C2382 C2385 ) C2382_=_C2386( C2382 C2386 ) C2382_=_C2387( C2382 C2387 ) C2382_=_C2388( C2382 C2388 ) \nC2383_=_C2384( C2383 C2384 ) C2383_=_C2385( C2383 C2385 ) C2383_=_C2386( C2383 C2386 ) C2383_=_C2387( C2383 C2387 ) C2383_=_C2388( C2383 C2388 ) C2384_=_C2385( C2384 C2385 ) \nC2384_=_C2386( C2384 C2386 ) C2384_=_C2387( C2384 C2387 ) C2384_=_C2388( C2384 C2388 ) C2385_=_C2386( C2385 C2386 ) C2385_=_C2387( C2385 C2387 ) C2385_=_C2388( C2385 C2388 ) \nC2386_=_C2387( C2386 C2387 ) C2386_=_C2388( C2386 C2388 ) C2387_=_C2388( C2387 C2388 ) C2563_=_C2571( C2563 C2571 ) C2563_=_C2601( C2563 C2601 ) C2563_=_C2656( C2563 C2656 ) \nC2563_=_C2768( C2563 C2768 ) C2563_=_C2784( C2563 C2784 ) C2563_=_C3180( C2563 C3180 ) C2563_=_C3192( C2563 C3192 ) C2563_=_C3193( C2563 C3193 ) C2563_=_C3194( C2563 C3194 ) \nC2563_=_C3195( C2563 C3195 ) C2563_=_C3196( C2563 C3196 ) C2563_=_C3198( C2563 C3198 ) C2563_=_C3199( C2563 C3199 ) C2563_=_C3200( C2563 C3200 ) C2563_=_C3201( C2563 C3201 ) \nC2563_=_C3202( C2563 C3202 ) C2571_=_C2715( C2571 C2715 ) C2571_=_C2773( C2571 C2773 ) C2571_=_C2791( C2571 C2791 ) C2571_=_C2880( C2571 C2880 ) C2571_=_C3186( C2571 C3186 ) \nC2571_=_C3401( C2571 C3401 ) C2571_=_C3485( C2571 C3485 ) C2571_=_C3600( C2571 C3600 ) C2571_=_C3739( C2571 C3739 ) C2571_=_C3744( C2571 C3744 ) C2571_=_C3811( C2571 C3811 ) \nC2571_=_C3812( C2571 C3812 ) C2571_=_C3813( C2571 C3813 ) C2571_=_C3814( C2571 C3814 ) C2571_=_C3815( C2571 C3815 ) C2571_=_C3816( C2571 C3816 ) C2571_=_C3817( C2571 C3817 ) \nC2600_=_C2601( C2600 C2601 ) C2600_=_C2655( C2600 C2655 ) C2600_=_C2874( C2600 C2874 ) C2600_=_C3092( C2600 C3092 ) C2600_=_C3093( C2600 C3093 ) C2600_=_C3094( C2600 C3094 ) \nC2600_=_C3095( C2600 C3095 ) C2600_=_C3096( C2600 C3096 ) C2600_=_C3097( C2600 C3097 ) C2600_=_C3098( C2600 C3098 ) C2600_=_C3099( C2600 C3099 ) C2600_=_C3100( C2600 C3100 ) \nC2600_=_C3101( C2600 C3101 ) C2600_=_C3102( C2600 C3102 ) C2600_=_C3104( C2600 C3104 ) C2600_=_C3105( C2600 C3105 ) C2600_=_C3106( C2600 C3106 ) C2600_=_C3107( C2600 C3107 ) \nC2600_=_C3108( C2600 C3108 )</w:t>
      </w:r>
    </w:p>
    <w:p>
      <w:pPr>
        <w:pStyle w:val="PreformattedText"/>
        <w:bidi w:val="0"/>
        <w:spacing w:before="0" w:after="0"/>
        <w:jc w:val="left"/>
        <w:rPr/>
      </w:pPr>
      <w:r>
        <w:rPr/>
        <w:t xml:space="preserve"> </w:t>
      </w:r>
      <w:r>
        <w:rPr/>
        <w:t>C2600_=_C3109( C2600 C3109 ) C2600_=_C3110( C2600 C3110 ) C2601_=_C2656( C2601 C2656 ) C2601_=_C2768( C2601 C2768 ) C2601_=_C2784( C2601 C2784 ) \nC2601_=_C3180( C2601 C3180 ) C2601_=_C3192( C2601 C3192 ) C2601_=_C3193( C2601 C3193 ) C2601_=_C3194( C2601 C3194 ) C2601_=_C3195( C2601 C3195 ) C2601_=_C3196( C2601 C3196 ) \nC2601_=_C3198( C2601 C3198 ) C2601_=_C3199( C2601 C3199 ) C2601_=_C3200( C2601 C3200 ) C2601_=_C3201( C2601 C3201 ) C2601_=_C3202( C2601 C3202 ) C2655_=_C2656( C2655 C2656 ) \nC2655_=_C2874( C2655 C2874 ) C2655_=_C3092( C2655 C3092 ) C2655_=_C3093( C2655 C3093 ) C2655_=_C3094( C2655 C3094 ) C2655_=_C3095( C2655 C3095 ) C2655_=_C3096( C2655 C3096 ) \nC2655_=_C3097( C2655 C3097 ) C2655_=_C3098( C2655 C3098 ) C2655_=_C3099( C2655 C3099 ) C2655_=_C3100( C2655 C3100 ) C2655_=_C3101( C2655 C3101 ) C2655_=_C3102( C2655 C3102 ) \nC2655_=_C3104( C2655 C3104 ) C2655_=_C3105( C2655 C3105 ) C2655_=_C3106( C2655 C3106 ) C2655_=_C3107( C2655 C3107 ) C2655_=_C3108( C2655 C3108 ) C2655_=_C3109( C2655 C3109 ) \nC2655_=_C3110( C2655 C3110 ) C2656_=_C2768( C2656 C2768 ) C2656_=_C2784( C2656 C2784 ) C2656_=_C3180( C2656 C3180 ) C2656_=_C3192( C2656 C3192 ) C2656_=_C3193( C2656 C3193 ) \nC2656_=_C3194( C2656 C3194 ) C2656_=_C3195( C2656 C3195 ) C2656_=_C3196( C2656 C3196 ) C2656_=_C3198( C2656 C3198 ) C2656_=_C3199( C2656 C3199 ) C2656_=_C3200( C2656 C3200 ) \nC2656_=_C3201( C2656 C3201 ) C2656_=_C3202( C2656 C3202 ) C2715_=_C2773( C2715 C2773 ) C2715_=_C2791( C2715 C2791 ) C2715_=_C2880( C2715 C2880 ) C2715_=_C3186( C2715 C3186 ) \nC2715_=_C3401( C2715 C3401 ) C2715_=_C3485( C2715 C3485 ) C2715_=_C3600( C2715 C3600 ) C2715_=_C3739( C2715 C3739 ) C2715_=_C3744( C2715 C3744 ) C2715_=_C3811( C2715 C3811 ) \nC2715_=_C3812( C2715 C3812 ) C2715_=_C3813( C2715 C3813 ) C2715_=_C3814( C2715 C3814 ) C2715_=_C3815( C2715 C3815 ) C2715_=_C3816( C2715 C3816 ) C2715_=_C3817( C2715 C3817 ) \nC2768_=_C2773( C2768 C2773 ) C2768_=_C2784( C2768 C2784 ) C2768_=_C3180( C2768 C3180 ) C2768_=_C3192( C2768 C3192 ) C2768_=_C3193( C2768 C3193 ) C2768_=_C3194( C2768 C3194 ) \nC2768_=_C3195( C2768 C3195 ) C2768_=_C3196( C2768 C3196 ) C2768_=_C3198( C2768 C3198 ) C2768_=_C3199( C2768 C3199 ) C2768_=_C3200( C2768 C3200 ) C2768_=_C3201( C2768 C3201 ) \nC2768_=_C3202( C2768 C3202 ) C2773_=_C2791( C2773 C2791 ) C2773_=_C2880( C2773 C2880 ) C2773_=_C3186( C2773 C3186 ) C2773_=_C3401( C2773 C3401 ) C2773_=_C3485( C2773 C3485 ) \nC2773_=_C3600( C2773 C3600 ) C2773_=_C3739( C2773 C3739 ) C2773_=_C3744( C2773 C3744 ) C2773_=_C3811( C2773 C3811 ) C2773_=_C3812( C2773 C3812 ) C2773_=_C3813( C2773 C3813 ) \nC2773_=_C3814( C2773 C3814 ) C2773_=_C3815( C2773 C3815 ) C2773_=_C3816( C2773 C3816 ) C2773_=_C3817( C2773 C3817 ) C2784_=_C2791( C2784 C2791 ) C2784_=_C3180( C2784 C3180 ) \nC2784_=_C3192( C2784 C3192 ) C2784_=_C3193( C2784 C3193 ) C2784_=_C3194( C2784 C3194 ) C2784_=_C3195( C2784 C3195 ) C2784_=_C3196( C2784 C3196 ) C2784_=_C3198( C2784 C3198 ) \nC2784_=_C3199( C2784 C3199 ) C2784_=_C3200( C2784 C3200 ) C2784_=_C3201( C2784 C3201 ) C2784_=_C3202( C2784 C3202 ) C2791_=_C2880( C2791 C2880 ) C2791_=_C3186( C2791 C3186 ) \nC2791_=_C3401( C2791 C3401 ) C2791_=_C3485( C2791 C3485 ) C2791_=_C3600( C2791 C3600 ) C2791_=_C3739( C2791 C3739 ) C2791_=_C3744( C2791 C3744 ) C2791_=_C3811( C2791 C3811 ) \nC2791_=_C3812( C2791 C3812 ) C2791_=_C3813( C2791 C3813 ) C2791_=_C3814( C2791 C3814 ) C2791_=_C3815( C2791 C3815 ) C2791_=_C3816( C2791 C3816 ) C2791_=_C3817( C2791 C3817 ) \nC2874_=_C2880( C2874 C2880 ) C2874_=_C3092( C2874 C3092 ) C2874_=_C3093( C2874 C3093 ) C2874_=_C3094( C2874 C3094 ) C2874_=_C3095( C2874 C3095 ) C2874_=_C3096( C2874 C3096 ) \nC2874_=_C3097( C2874 C3097 ) C2874_=_C3098( C2874 C3098 ) C2874_=_C3099( C2874 C3099 ) C2874_=_C3100( C2874 C3100 ) C2874_=_C3101( C2874 C3101 ) C2874_=_C3102( C2874 C3102 ) \nC2874_=_C3104( C2874 C3104 ) C2874_=_C3105( C2874 C3105 ) C2874_=_C3106( C2874 C3106 ) C2874_=_C3107( C2874 C3107 ) C2874_=_C3108( C2874 C3108 ) C2874_=_C3109( C2874 C3109 ) \nC2874_=_C3110( C2874 C3110 ) C2880_=_C3186( C2880 C3186 ) C2880_=_C3401( C2880 C3401 ) C2880_=_C3485( C2880 C3485 ) C2880_=_C3600( C2880 C3600 ) C2880_=_C3739( C2880 C3739 ) \nC2880_=_C3744( C2880 C3744 ) C2880_=_C3811( C2880 C3811 ) C2880_=_C3812( C2880 C3812 ) C2880_=_C3813( C2880 C3813 ) C2880_=_C3814( C2880 C3814 ) C2880_=_C3815( C2880 C3815 ) \nC2880_=_C3816( C2880 C3816 ) C2880_=_C3817( C2880 C3817 ) C3092_=_C3093( C3092 C3093 ) C3092_=_C3094( C3092 C3094 ) C3092_=_C3095( C3092 C3095 ) C3092_=_C3096( C3092 C3096 ) \nC3092_=_C3097( C3092 C3097 ) C3092_=_C3098( C3092 C3098 ) C3092_=_C3099( C3092 C3099 ) C3092_=_C3100( C3092 C3100 ) C3092_=_C3101( C3092 C3101 ) C3092_=_C3102( C3092 C3102 ) \nC3092_=_C3104( C3092 C3104 ) C3092_=_C3105( C3092 C3105 ) C3092_=_C3106( C3092 C3106 ) C3092_=_C3107( C3092 C3107 ) C3092_=_C3108( C3092 C3108 ) C3092_=_C3109( C3092 C3109 ) \nC3092_=_C3110( C3092 C3110 ) C3093_=_C3094( C3093 C3094 ) C3093_=_C3095( C3093 C3095 ) C3093_=_C3096( C3093 C3096 ) C3093_=_C3097( C3093 C3097 ) C3093_=_C3098( C3093 C3098 ) \nC3093_=_C3099( C3093 C3099 ) C3093_=_C3100( C3093 C3100 ) C3093_=_C3101( C3093 C3101 ) C3093_=_C3102( C3093 C3102 ) C3093_=_C3104( C3093 C3104 ) C3093_=_C3105( C3093 C3105 ) \nC3093_=_C3106( C3093 C3106 ) C3093_=_C3107( C3093 C3107 ) C3093_=_C3108( C3093 C3108 ) C3093_=_C3109( C3093 C3109 ) C3093_=_C3110( C3093 C3110 ) C3093_=_C3401( C3093 C3401 ) \nC3094_=_C3095( C3094 C3095 ) C3094_=_C3096( C3094 C3096 ) C3094_=_C3097( C3094 C3097 ) C3094_=_C3098( C3094 C3098 ) C3094_=_C3099( C3094 C3099 ) C3094_=_C3100( C3094 C3100 ) \nC3094_=_C3101( C3094 C3101 ) C3094_=_C3102( C3094 C3102 ) C3094_=_C3104( C3094 C3104 ) C3094_=_C3105( C3094 C3105 ) C3094_=_C3106( C3094 C3106 ) C3094_=_C3107( C3094 C3107 ) \nC3094_=_C3108( C3094 C3108 ) C3094_=_C3109( C3094 C3109 ) C3094_=_C3110( C3094 C3110 ) C3095_=_C3096( C3095 C3096 ) C3095_=_C3097( C3095 C3097 ) C3095_=_C3098( C3095 C3098 ) \nC3095_=_C3099( C3095 C3099 ) C3095_=_C3100( C3095 C3100 ) C3095_=_C3101( C3095 C3101 ) C3095_=_C3102( C3095 C3102 ) C3095_=_C3104( C3095 C3104 ) C3095_=_C3105( C3095 C3105 ) \nC3095_=_C3106( C3095 C3106 ) C3095_=_C3107( C3095 C3107 ) C3095_=_C3108( C3095 C3108 ) C3095_=_C3109( C3095 C3109 ) C3095_=_C3110( C3095 C3110 ) C3095_=_C3485( C3095 C3485 ) \nC3096_=_C3097( C3096 C3097 ) C3096_=_C3098( C3096 C3098 ) C3096_=_C3099( C3096 C3099 ) C3096_=_C3100( C3096 C3100 ) C3096_=_C3101( C3096 C3101 ) C3096_=_C3102( C3096 C3102 ) \nC3096_=_C3104( C3096 C3104 ) C3096_=_C3105( C3096 C3105 ) C3096_=_C3106( C3096 C3106 ) C3096_=_C3107( C3096 C3107 ) C3096_=_C3108( C3096 C3108 ) C3096_=_C3109( C3096 C3109 ) \nC3096_=_C3110( C3096 C3110 ) C3097_=_C3098( C3097 C3098 ) C3097_=_C3099( C3097 C3099 ) C3097_=_C3100( C3097 C3100 ) C3097_=_C3101( C3097 C3101 ) C3097_=_C3102( C3097 C3102 ) \nC3097_=_C3104( C3097 C3104 ) C3097_=_C3105( C3097 C3105 ) C3097_=_C3106( C3097 C3106 ) C3097_=_C3107( C3097 C3107 ) C3097_=_C3108( C3097 C3108 ) C3097_=_C3109( C3097 C3109 ) \nC3097_=_C3110( C3097 C3110 ) C3097_=_C3192( C3097 C3192 ) C3098_=_C3099( C3098 C3099 ) C3098_=_C3100( C3098 C3100 ) C3098_=_C3101( C3098 C3101 ) C3098_=_C3102( C3098 C3102 ) \nC3098_=_C3104( C3098 C3104 ) C3098_=_C3105( C3098 C3105 ) C3098_=_C3106( C3098 C3106 ) C3098_=_C3107( C3098 C3107 ) C3098_=_C3108( C3098 C3108 ) C3098_=_C3109( C3098 C3109 ) \nC3098_=_C3110( C3098 C3110 ) C3098_=_C3193( C3098 C3193 ) C3099_=_C3100( C3099 C3100 ) C3099_=_C3101( C3099 C3101 ) C3099_=_C3102( C3099 C3102 ) C3099_=_C3104( C3099 C3104 ) \nC3099_=_C3105( C3099 C3105 ) C3099_=_C3106( C3099 C3106 ) C3099_=_C3107( C3099 C3107 ) C3099_=_C3108( C3099 C3108 ) C3099_=_C3109( C3099 C3109 ) C3099_=_C3110( C3099 C3110 ) \nC3100_=_C3101( C3100 C3101 ) C3100_=_C3102( C3100 C3102 ) C3100_=_C3104( C3100 C3104 ) C3100_=_C3105( C3100 C3105 ) C3100_=_C3106( C3100 C3106 ) C3100_=_C3107( C3100 C3107 ) \nC3100_=_C3108( C3100 C3108 ) C3100_=_C3109( C3100 C3109 ) C3100_=_C3110( C3100 C3110 ) C3101_=_C3102( C3101 C3102 ) C3101_=_C3104( C3101 C3104 ) C3101_=_C3105( C3101 C3105 ) \nC3101_=_C3106( C3101 C3106 ) C3101_=_C3107( C3101 C3107 ) C3101_=_C3108( C3101 C3108 ) C3101_=_C3109( C3101 C3109 ) C3101_=_C3110( C3101 C3110 ) C3102_=_C3104( C3102 C3104 ) \nC3102_=_C3105( C3102 C3105 ) C3102_=_C3106( C3102 C3106 ) C3102_=_C3107( C3102 C3107 ) C3102_=_C3108( C3102 C3108 ) C3102_=_C3109( C3102 C3109 ) C3102_=_C3110( C3102 C3110 ) \nC3102_=_C3196( C3102 C3196 ) C3104_=_C3105( C3104 C3105 ) C3104_=_C3106( C3104 C3106 ) C3104_=_C3107( C3104 C3107 ) C3104_=_C3108( C3104 C3108 ) C3104_=_C3109( C3104 C3109 ) \nC3104_=_C3110( C3104 C3110 ) C3104_=_C3811( C3104 C3811 ) C3105_=_C3106( C3105 C3106 ) C3105_=_C3107( C3105 C3107 ) C3105_=_C3108( C3105 C3108 ) C3105_=_C3109( C3105 C3109 ) \nC3105_=_C3110( C3105 C3110 ) C3105_=_C3813( C3105 C3813 ) C3106_=_C3107( C3106 C3107 ) C3106_=_C3108( C3106 C3108 ) C3106_=_C3109( C3106 C3109 ) C3106_=_C3110( C3106 C3110 ) \nC3106_=_C3198( C3106 C3198 ) C3107_=_C3108( C3107 C3108 ) C3107_=_C3109( C3107 C3109 ) C3107_=_C3110( C3107 C3110 ) C3107_=_C3815( C3107 C3815 ) C3108_=_C3109( C3108 C3109 ) \nC3108_=_C3110( C3108 C3110 ) C3109_=_C3110( C3109 C3110 ) C3109_=_C3817( C3109 C3817 ) C3110_=_C3202( C3110 C3202 ) C3180_=_C3186( C3180 C3186 ) C3180_=_C3192( C3180 C3192 ) \nC3180_=_C3193( C3180 C3193 ) C3180_=_C3194( C3180 C3194 ) C3180_=_C3195( C3180 C3195 ) C3180_=_C3196( C3180 C3196 ) C3180_=_C3198( C3180 C3198 ) C3180_=_C3199( C3180 C3199 ) \nC3180_=_C3200( C3180 C3200 ) C3180_=_C3201( C3180 C3201 ) C3180_=_C3202( C3180 C3202 ) C3186_=_C3401( C3186 C3401 ) C3186_=_C3485( C3186 C3485 ) C3186_=_C3600( C3186 C3600 ) \nC3186_=_C3739( C3186 C3739 ) C3186_=_C3744( C3186 C3744 ) C3186_=_C3811( C3186 C3811 ) C3186_=_C3812( C3186 C3812 ) C3186_=_C3813( C3186 C3813 ) C3186_=_C3814( C3186 C3814 ) \nC3186_=_C3815( C3186 C3815 ) C3186_=_C3816( C3186 C3816 ) C3186_=_C3817(</w:t>
      </w:r>
    </w:p>
    <w:p>
      <w:pPr>
        <w:pStyle w:val="PreformattedText"/>
        <w:bidi w:val="0"/>
        <w:spacing w:before="0" w:after="0"/>
        <w:jc w:val="left"/>
        <w:rPr/>
      </w:pPr>
      <w:r>
        <w:rPr/>
        <w:t xml:space="preserve"> </w:t>
      </w:r>
      <w:r>
        <w:rPr/>
        <w:t>C3186 C3817 ) C3192_=_C3193( C3192 C3193 ) C3192_=_C3194( C3192 C3194 ) C3192_=_C3195( C3192 C3195 ) \nC3192_=_C3196( C3192 C3196 ) C3192_=_C3198( C3192 C3198 ) C3192_=_C3199( C3192 C3199 ) C3192_=_C3200( C3192 C3200 ) C3192_=_C3201( C3192 C3201 ) C3192_=_C3202( C3192 C3202 ) \nC3193_=_C3194( C3193 C3194 ) C3193_=_C3195( C3193 C3195 ) C3193_=_C3196( C3193 C3196 ) C3193_=_C3198( C3193 C3198 ) C3193_=_C3199( C3193 C3199 ) C3193_=_C3200( C3193 C3200 ) \nC3193_=_C3201( C3193 C3201 ) C3193_=_C3202( C3193 C3202 ) C3194_=_C3195( C3194 C3195 ) C3194_=_C3196( C3194 C3196 ) C3194_=_C3198( C3194 C3198 ) C3194_=_C3199( C3194 C3199 ) \nC3194_=_C3200( C3194 C3200 ) C3194_=_C3201( C3194 C3201 ) C3194_=_C3202( C3194 C3202 ) C3194_=_C3739( C3194 C3739 ) C3195_=_C3196( C3195 C3196 ) C3195_=_C3198( C3195 C3198 ) \nC3195_=_C3199( C3195 C3199 ) C3195_=_C3200( C3195 C3200 ) C3195_=_C3201( C3195 C3201 ) C3195_=_C3202( C3195 C3202 ) C3195_=_C3744( C3195 C3744 ) C3196_=_C3198( C3196 C3198 ) \nC3196_=_C3199( C3196 C3199 ) C3196_=_C3200( C3196 C3200 ) C3196_=_C3201( C3196 C3201 ) C3196_=_C3202( C3196 C3202 ) C3198_=_C3199( C3198 C3199 ) C3198_=_C3200( C3198 C3200 ) \nC3198_=_C3201( C3198 C3201 ) C3198_=_C3202( C3198 C3202 ) C3199_=_C3200( C3199 C3200 ) C3199_=_C3201( C3199 C3201 ) C3199_=_C3202( C3199 C3202 ) C3199_=_C3814( C3199 C3814 ) \nC3200_=_C3201( C3200 C3201 ) C3200_=_C3202( C3200 C3202 ) C3201_=_C3202( C3201 C3202 ) C3201_=_C3816( C3201 C3816 ) C3401_=_C3485( C3401 C3485 ) C3401_=_C3600( C3401 C3600 ) \nC3401_=_C3739( C3401 C3739 ) C3401_=_C3744( C3401 C3744 ) C3401_=_C3811( C3401 C3811 ) C3401_=_C3812( C3401 C3812 ) C3401_=_C3813( C3401 C3813 ) C3401_=_C3814( C3401 C3814 ) \nC3401_=_C3815( C3401 C3815 ) C3401_=_C3816( C3401 C3816 ) C3401_=_C3817( C3401 C3817 ) C3485_=_C3600( C3485 C3600 ) C3485_=_C3739( C3485 C3739 ) C3485_=_C3744( C3485 C3744 ) \nC3485_=_C3811( C3485 C3811 ) C3485_=_C3812( C3485 C3812 ) C3485_=_C3813( C3485 C3813 ) C3485_=_C3814( C3485 C3814 ) C3485_=_C3815( C3485 C3815 ) C3485_=_C3816( C3485 C3816 ) \nC3485_=_C3817( C3485 C3817 ) C3600_=_C3739( C3600 C3739 ) C3600_=_C3744( C3600 C3744 ) C3600_=_C3811( C3600 C3811 ) C3600_=_C3812( C3600 C3812 ) C3600_=_C3813( C3600 C3813 ) \nC3600_=_C3814( C3600 C3814 ) C3600_=_C3815( C3600 C3815 ) C3600_=_C3816( C3600 C3816 ) C3600_=_C3817( C3600 C3817 ) C3739_=_C3744( C3739 C3744 ) C3739_=_C3811( C3739 C3811 ) \nC3739_=_C3812( C3739 C3812 ) C3739_=_C3813( C3739 C3813 ) C3739_=_C3814( C3739 C3814 ) C3739_=_C3815( C3739 C3815 ) C3739_=_C3816( C3739 C3816 ) C3739_=_C3817( C3739 C3817 ) \nC3744_=_C3811( C3744 C3811 ) C3744_=_C3812( C3744 C3812 ) C3744_=_C3813( C3744 C3813 ) C3744_=_C3814( C3744 C3814 ) C3744_=_C3815( C3744 C3815 ) C3744_=_C3816( C3744 C3816 ) \nC3744_=_C3817( C3744 C3817 ) C3811_=_C3812( C3811 C3812 ) C3811_=_C3813( C3811 C3813 ) C3811_=_C3814( C3811 C3814 ) C3811_=_C3815( C3811 C3815 ) C3811_=_C3816( C3811 C3816 ) \nC3811_=_C3817( C3811 C3817 ) C3812_=_C3813( C3812 C3813 ) C3812_=_C3814( C3812 C3814 ) C3812_=_C3815( C3812 C3815 ) C3812_=_C3816( C3812 C3816 ) C3812_=_C3817( C3812 C3817 ) \nC3813_=_C3814( C3813 C3814 ) C3813_=_C3815( C3813 C3815 ) C3813_=_C3816( C3813 C3816 ) C3813_=_C3817( C3813 C3817 ) C3814_=_C3815( C3814 C3815 ) C3814_=_C3816( C3814 C3816 ) \nC3814_=_C3817( C3814 C3817 ) C3815_=_C3816( C3815 C3816 ) C3815_=_C3817( C3815 C3817 ) C3816_=_C3817( C3816 C3817 ) "];83-&gt;107[label="321: C1 C2 C3 C4 C5 \nC6 C7 C9 C10 C11 C12 \nC13 C14 C16 C24 C25 C26 \nC27 C28 C29 C30 C32 C33 \nC34 C35 C36 C38 C53 C59 \nC60 C62 C63 C64 C65 C66 \nC68 C69 C70 C71 C72 C73 \nC84 C86 C87 C88 C89 C90 \nC92 C93 C94 C102 C107 C109 \nC112 C114 C115 C116 C123 C128 \nC129 C130 C133 C134 C135 C136 \nC137 C138 C139 C145 C150 C151 \nC152 C155 C156 C158 C160 C161 \nC162 C174 C176 C177 C178 C179 \nC181 C192 C194 C196 C197 C198 \nC199 C203 C209 C210 C211 C212 \nC213 C214 C215 C216 C217 C218 \nC223 C224 C225 C228 C229 C230 \nC231 C232 C233 C234 C235 C236 \nC243 C245 C246 C247 C248 C249 \nC250 C251 C252 C253 C257 C258 \nC259 C260 C261 C262 C263 C265 \nC266 C267 C268 C269 C270 C271 \nC275 C278 C279 C280 C282 C283 \nC284 C285 C286 C287 C288 C289 \nC290 C291 C294 C297 C312 C313 \nC314 C315 C316 C317 C318 C319 \nC320 C321 C325 C326 C328 C329 \nC330 C331 C332 C333 C336 C339 \nC340 C341 C342 C343 C344 C345 \nC346 C347 C349 C351 C352 C353 \nC355 C356 C357 C360 C361 C363 \nC364 C365 C366 C367 C368 C404 \nC635 C636 C638 C639 C640 C641 \nC643 C644 C645 C646 C647 C648 \nC649 C656 C731 C786 C860 C913 \nC1064 C1088 C1232 C1279 C1301 C1309 \nC1330 C1505 C1528 C1595 C1596 C1597 \nC1598 C1599 C1600 C1601 C1602 C1603 \nC1604 C1605 C1606 C1607 C1608 C1868 \nC1958 C1983 C1984 C2157 C2158 C2269 \nC2367 C2368 C2369 C2371 C2372 C2373 \nC2374 C2375 C2376 C2377 C2378 C2379 \nC2380 C2381 C2382 C2383 C2384 C2385 \nC2386 C2387 C2388 C2563 C2571 C2600 \nC2601 C2655 C2656 C2715 C2768 C2773 \nC2784 C2791 C2874 C2880 C3092 C3093 \nC3094 C3095 C3096 C3097 C3098 C3099 \nC3100 C3101 C3102 C3104 C3105 C3106 \nC3107 C3108 C3109 C3110 C3180 C3186 \nC3192 C3193 C3194 C3195 C3196 C3198 \nC3199 C3200 C3201 C3202 C3401 C3485 \nC3600 C3739 C3744 C3811 C3812 C3813 \nC3814 C3815 C3816 C3817 \n2980: C1_=_C2 ,C1_=_C3 ,C1_=_C4 ,C1_=_C5 ,C1_=_C6 ,\nC1_=_C7 ,C1_=_C9 ,C1_=_C10 ,C1_=_C11 ,C1_=_C12 ,C1_=_C13 ,\nC1_=_C14 ,C1_=_C16 ,C1_=_C24 ,C1_=_C84 ,C1_=_C86 ,C1_=_C87 ,\nC1_=_C88 ,C1_=_C89 ,C1_=_C90 ,C1_=_C92 ,C1_=_C93 ,C1_=_C94 ,\nC2_=_C3 ,C2_=_C4 ,C2_=_C5 ,C2_=_C6 ,C2_=_C7 ,C2_=_C9 ,\nC2_=_C10 ,C2_=_C11 ,C2_=_C12 ,C2_=_C13 ,C2_=_C14 ,C2_=_C16 ,\nC2_=_C102 ,C2_=_C107 ,C2_=_C109 ,C2_=_C112 ,C2_=_C114 ,C2_=_C115 ,\nC2_=_C116 ,C3_=_C4 ,C3_=_C5 ,C3_=_C6 ,C3_=_C7 ,C3_=_C9 ,\nC3_=_C10 ,C3_=_C11 ,C3_=_C12 ,C3_=_C13 ,C3_=_C14 ,C3_=_C16 ,\nC3_=_C26 ,C3_=_C174 ,C3_=_C176 ,C3_=_C177 ,C3_=_C178 ,C3_=_C179 ,\nC3_=_C181 ,C4_=_C5 ,C4_=_C6 ,C4_=_C7 ,C4_=_C9 ,C4_=_C10 ,\nC4_=_C11 ,C4_=_C12 ,C4_=_C13 ,C4_=_C14 ,C4_=_C16 ,C4_=_C27 ,\nC4_=_C192 ,C4_=_C194 ,C4_=_C196 ,C4_=_C197 ,C4_=_C198 ,C4_=_C199 ,\nC5_=_C6 ,C5_=_C7 ,C5_=_C9 ,C5_=_C10 ,C5_=_C11 ,C5_=_C12 ,\nC5_=_C13 ,C5_=_C14 ,C5_=_C16 ,C5_=_C28 ,C5_=_C203 ,C5_=_C209 ,\nC5_=_C210 ,C5_=_C211 ,C5_=_C212 ,C5_=_C213 ,C5_=_C214 ,C5_=_C215 ,\nC5_=_C216 ,C5_=_C217 ,C6_=_C7 ,C6_=_C9 ,C6_=_C10 ,C6_=_C11 ,\nC6_=_C12 ,C6_=_C13 ,C6_=_C14 ,C6_=_C16 ,C6_=_C29 ,C6_=_C243 ,\nC6_=_C245 ,C6_=_C246 ,C6_=_C247 ,C6_=_C248 ,C6_=_C249 ,C6_=_C250 ,\nC6_=_C251 ,C6_=_C252 ,C6_=_C253 ,C7_=_C9 ,C7_=_C10 ,C7_=_C11 ,\nC7_=_C12 ,C7_=_C13 ,C7_=_C14 ,C7_=_C16 ,C7_=_C271 ,C7_=_C275 ,\nC7_=_C278 ,C7_=_C279 ,C7_=_C280 ,C7_=_C282 ,C7_=_C283 ,C7_=_C284 ,\nC7_=_C285 ,C7_=_C286 ,C7_=_C287 ,C9_=_C10 ,C9_=_C11 ,C9_=_C12 ,\nC9_=_C13 ,C9_=_C14 ,C9_=_C16 ,C9_=_C32 ,C9_=_C288 ,C9_=_C312 ,\nC9_=_C313 ,C9_=_C314 ,C9_=_C315 ,C9_=_C316 ,C9_=_C317 ,C9_=_C318 ,\nC9_=_C319 ,C9_=_C320 ,C9_=_C321 ,C10_=_C11 ,C10_=_C12 ,C10_=_C13 ,\nC10_=_C14 ,C10_=_C16 ,C10_=_C33 ,C10_=_C325 ,C10_=_C326 ,C10_=_C328 ,\nC10_=_C329 ,C10_=_C330 ,C10_=_C331 ,C10_=_C332 ,C10_=_C333 ,C11_=_C12 ,\nC11_=_C13 ,C11_=_C14 ,C11_=_C16 ,C11_=_C34 ,C11_=_C289 ,C11_=_C336 ,\nC11_=_C339 ,C11_=_C340 ,C11_=_C341 ,C11_=_C342 ,C11_=_C343 ,C11_=_C344 ,\nC11_=_C345 ,C11_=_C346 ,C11_=_C347 ,C12_=_C13 ,C12_=_C14 ,C12_=_C16 ,\nC12_=_C35 ,C12_=_C349 ,C12_=_C351 ,C12_=_C352 ,C12_=_C353 ,C12_=_C355 ,\nC12_=_C356 ,C12_=_C357 ,C13_=_C14 ,C13_=_C16 ,C13_=_C291 ,C13_=_C635 ,\nC13_=_C636 ,C13_=_C638 ,C13_=_C639 ,C13_=_C640 ,C13_=_C641 ,C13_=_C643 ,\nC13_=_C644 ,C13_=_C645 ,C13_=_C646 ,C13_=_C647 ,C13_=_C648 ,C13_=_C649 ,\nC14_=_C16 ,C14_=_C656 ,C14_=_C731 ,C14_=_C860 ,C14_=_C913 ,C14_=_C1064 ,\nC14_=_C1595 ,C14_=_C1596 ,C14_=_C1597 ,C14_=_C1598 ,C14_=_C1599 ,C14_=_C1600 ,\nC14_=_C1601 ,C14_=_C1602 ,C14_=_C1603 ,C14_=_C1604 ,C14_=_C1605 ,C14_=_C1606 ,\nC14_=_C1607 ,C14_=_C1608 ,C16_=_C38 ,C16_=_C404 ,C16_=_C786 ,C16_=_C1505 ,\nC16_=_C1868 ,C16_=_C1958 ,C16_=_C2381 ,C16_=_C2382 ,C16_=_C2383 ,C16_=_C2384 ,\nC16_=_C2385 ,C16_=_C2386 ,C16_=_C2387 ,C16_=_C2388 ,C24_=_C25 ,C24_=_C26 ,\nC24_=_C27 ,C24_=_C28 ,C24_=_C29 ,C24_=_C30 ,C24_=_C32 ,C24_=_C33 ,\nC24_=_C34 ,C24_=_C35 ,C24_=_C36 ,C24_=_C38 ,C24_=_C84 ,C24_=_C86 ,\nC24_=_C87 ,C24_=_C88 ,C24_=_C89 ,C24_=_C90 ,C24_=_C92 ,C24_=_C93 ,\nC24_=_C94 ,C25_=_C26 ,C25_=_C27 ,C25_=_C28 ,C25_=_C29 ,C25_=_C30 ,\nC25_=_C32 ,C25_=_C33 ,C25_=_C34 ,C25_=_C35 ,C25_=_C36 ,C25_=_C38 ,\nC25_=_C123 ,C25_=_C128 ,C25_=_C129 ,C25_=_C130 ,C25_=_C133 ,C25_=_C134 ,\nC25_=_C135 ,C25_=_C136 ,C25_=_C137 ,C25_=_C138 ,C25_=_C139 ,C26_=_C27 ,\nC26_=_C28 ,C26_=_C29 ,C26_=_C30 ,C26_=_C32 ,C26_=_C33 ,C26_=_C34 ,\nC26_=_C35 ,C26_=_C36 ,C26_=_C38 ,C26_=_C174 ,C26_=_C176 ,C26_=_C177 ,\nC26_=_C178 ,C26_=_C179 ,C26_=_C181 ,C27_=_C28 ,C27_=_C29 ,C27_=_C30 ,\nC27_=_C32 ,C27_=_C33 ,C27_=_C34 ,C27_=_C35 ,C27_=_C36 ,C27_=_C38 ,\nC27_=_C192 ,C27_=_C194 ,C27_=_C196 ,C27_=_C197 ,C27_=_C198 ,C27_=_C199 ,\nC28_=_C29 ,C28_=_C30 ,C28_=_C32 ,C28_=_C33 ,C28_=_C34 ,C28_=_C35 ,\nC28_=_C36 ,C28_=_C38 ,C28_=_C203 ,C28_=_C209 ,C28_=_C210 ,C28_=_C211 ,\nC28_=_C212 ,C28_=_C213 ,C28_=_C214 ,C28_=_C215 ,C28_=_C216 ,C28_=_C217 ,\nC29_=_C30 ,C29_=_C32 ,C29_=_C33 ,C29_=_C34 ,C29_=_C35 ,C29_=_C36 ,\nC29_=_C38 ,C29_=_C243 ,C29_=_C245 ,C29_=_C246 ,C29_=_C247 ,C29_=_C248 ,\nC29_=_C249 ,C29_=_C250 ,C29_=_C251 ,C29_=_C252 ,C29_=_C253 ,C30_=_C32 ,\nC30_=_C33 ,C30_=_C34 ,C30_=_C35 ,C30_=_C36 ,C30_=_C38 ,C30_=_C257 ,\nC30_=_C258 ,C30_=_C259 ,C30_=_C260 ,C30_=_C261 ,C30_=_C262 ,C30_=_C263 ,\nC30_=_C265 ,C30_=_C266 ,C30_=_C267 ,C30_=_C268 ,C30_=_C269 ,C30_=_C270 ,\nC32_=_C33 ,C32_=_C34 ,C32_=_C35 ,C32_=_C36 ,C32_=_C38 ,C32_=_C288 ,\nC32_=_C312 ,C32_=_C313 ,C32_=_C314 ,C32_=_C315 ,C32_=_C316 ,C32_=_C317 ,\nC32_=_C318 ,C32_=_C319 ,C32_=_C320 ,C32_=_C321 ,C33_=_C34 ,C33_=_C35 ,\nC33_=_C36 ,C33_=_C38 ,C33_=_C325 ,C33_=_C326 ,C33_=_C328 ,C33_=_C329 ,\nC33_=_C330 ,C33_=_C331 ,C33_=_C332 ,C33_=_C333 ,C34_=_C35 ,C34_=_C36 ,\nC34_=_C38 ,C34_=_C289 ,C34_=_C336 ,C34_=_C339 ,C34_=_C340 ,C34_=_C341 ,\nC34_=_C342 ,C34_=_C343 ,C34_=_C344 ,C34_=_C345 ,C34_=_C346</w:t>
      </w:r>
    </w:p>
    <w:p>
      <w:pPr>
        <w:pStyle w:val="PreformattedText"/>
        <w:bidi w:val="0"/>
        <w:spacing w:before="0" w:after="0"/>
        <w:jc w:val="left"/>
        <w:rPr/>
      </w:pPr>
      <w:r>
        <w:rPr/>
        <w:t xml:space="preserve"> </w:t>
      </w:r>
      <w:r>
        <w:rPr/>
        <w:t>,C34_=_C347 ,\nC35_=_C36 ,C35_=_C38 ,C35_=_C349 ,C35_=_C351 ,C35_=_C352 ,C35_=_C353 ,\nC35_=_C355 ,C35_=_C356 ,C35_=_C357 ,C36_=_C38 ,C36_=_C290 ,C36_=_C360 ,\nC36_=_C361 ,C36_=_C363 ,C36_=_C364 ,C36_=_C365 ,C36_=_C366 ,C36_=_C367 ,\nC36_=_C368 ,C38_=_C404 ,C38_=_C786 ,C38_=_C1505 ,C38_=_C1868 ,C38_=_C1958 ,\nC38_=_C2381 ,C38_=_C2382 ,C38_=_C2383 ,C38_=_C2384 ,C38_=_C2385 ,C38_=_C2386 ,\nC38_=_C2387 ,C38_=_C2388 ,C53_=_C59 ,C53_=_C60 ,C53_=_C62 ,C53_=_C63 ,\nC53_=_C64 ,C53_=_C65 ,C53_=_C66 ,C53_=_C68 ,C53_=_C69 ,C53_=_C70 ,\nC53_=_C71 ,C53_=_C72 ,C53_=_C73 ,C53_=_C102 ,C53_=_C123 ,C53_=_C145 ,\nC53_=_C203 ,C53_=_C218 ,C53_=_C271 ,C53_=_C288 ,C53_=_C289 ,C53_=_C290 ,\nC53_=_C291 ,C53_=_C294 ,C53_=_C297 ,C59_=_C60 ,C59_=_C62 ,C59_=_C63 ,\nC59_=_C64 ,C59_=_C65 ,C59_=_C66 ,C59_=_C68 ,C59_=_C69 ,C59_=_C70 ,\nC59_=_C71 ,C59_=_C72 ,C59_=_C73 ,C59_=_C128 ,C59_=_C223 ,C59_=_C336 ,\nC59_=_C1232 ,C60_=_C62 ,C60_=_C63 ,C60_=_C64 ,C60_=_C65 ,C60_=_C66 ,\nC60_=_C68 ,C60_=_C69 ,C60_=_C70 ,C60_=_C71 ,C60_=_C72 ,C60_=_C73 ,\nC60_=_C84 ,C60_=_C152 ,C60_=_C174 ,C60_=_C258 ,C60_=_C349 ,C60_=_C2269 ,\nC62_=_C63 ,C62_=_C64 ,C62_=_C65 ,C62_=_C66 ,C62_=_C68 ,C62_=_C69 ,\nC62_=_C70 ,C62_=_C71 ,C62_=_C72 ,C62_=_C73 ,C62_=_C86 ,C62_=_C228 ,\nC62_=_C313 ,C62_=_C328 ,C62_=_C339 ,C62_=_C360 ,C63_=_C64 ,C63_=_C65 ,\nC63_=_C66 ,C63_=_C68 ,C63_=_C69 ,C63_=_C70 ,C63_=_C71 ,C63_=_C72 ,\nC63_=_C73 ,C63_=_C87 ,C63_=_C155 ,C63_=_C176 ,C63_=_C259 ,C63_=_C351 ,\nC63_=_C639 ,C63_=_C2715 ,C64_=_C65 ,C64_=_C66 ,C64_=_C68 ,C64_=_C69 ,\nC64_=_C70 ,C64_=_C71 ,C64_=_C72 ,C64_=_C73 ,C64_=_C89 ,C64_=_C229 ,\nC64_=_C316 ,C64_=_C330 ,C64_=_C341 ,C64_=_C363 ,C64_=_C3094 ,C65_=_C66 ,\nC65_=_C68 ,C65_=_C69 ,C65_=_C70 ,C65_=_C71 ,C65_=_C72 ,C65_=_C73 ,\nC65_=_C90 ,C65_=_C158 ,C65_=_C178 ,C65_=_C262 ,C65_=_C353 ,C65_=_C3600 ,\nC66_=_C68 ,C66_=_C69 ,C66_=_C70 ,C66_=_C71 ,C66_=_C72 ,C66_=_C73 ,\nC66_=_C133 ,C66_=_C230 ,C66_=_C342 ,C66_=_C2372 ,C68_=_C69 ,C68_=_C70 ,\nC68_=_C71 ,C68_=_C72 ,C68_=_C73 ,C68_=_C92 ,C68_=_C161 ,C68_=_C181 ,\nC68_=_C266 ,C68_=_C355 ,C68_=_C3812 ,C69_=_C70 ,C69_=_C71 ,C69_=_C72 ,\nC69_=_C73 ,C69_=_C135 ,C69_=_C232 ,C69_=_C343 ,C69_=_C2373 ,C70_=_C71 ,\nC70_=_C72 ,C70_=_C73 ,C70_=_C136 ,C70_=_C233 ,C70_=_C344 ,C70_=_C2374 ,\nC71_=_C72 ,C71_=_C73 ,C71_=_C93 ,C71_=_C234 ,C71_=_C320 ,C71_=_C332 ,\nC71_=_C345 ,C71_=_C364 ,C72_=_C73 ,C72_=_C138 ,C72_=_C235 ,C72_=_C346 ,\nC72_=_C1606 ,C72_=_C2375 ,C73_=_C94 ,C73_=_C216 ,C73_=_C236 ,C73_=_C321 ,\nC73_=_C333 ,C73_=_C347 ,C73_=_C367 ,C84_=_C86 ,C84_=_C87 ,C84_=_C88 ,\nC84_=_C89 ,C84_=_C90 ,C84_=_C92 ,C84_=_C93 ,C84_=_C94 ,C84_=_C152 ,\nC84_=_C174 ,C84_=_C258 ,C84_=_C349 ,C84_=_C2269 ,C86_=_C87 ,C86_=_C88 ,\nC86_=_C89 ,C86_=_C90 ,C86_=_C92 ,C86_=_C93 ,C86_=_C94 ,C86_=_C228 ,\nC86_=_C313 ,C86_=_C328 ,C86_=_C339 ,C86_=_C360 ,C87_=_C88 ,C87_=_C89 ,\nC87_=_C90 ,C87_=_C92 ,C87_=_C93 ,C87_=_C94 ,C87_=_C155 ,C87_=_C176 ,\nC87_=_C259 ,C87_=_C351 ,C87_=_C639 ,C87_=_C2715 ,C88_=_C89 ,C88_=_C90 ,\nC88_=_C92 ,C88_=_C93 ,C88_=_C94 ,C88_=_C177 ,C88_=_C247 ,C88_=_C329 ,\nC88_=_C340 ,C88_=_C352 ,C88_=_C1600 ,C88_=_C2384 ,C89_=_C90 ,C89_=_C92 ,\nC89_=_C93 ,C89_=_C94 ,C89_=_C229 ,C89_=_C316 ,C89_=_C330 ,C89_=_C341 ,\nC89_=_C363 ,C89_=_C3094 ,C90_=_C92 ,C90_=_C93 ,C90_=_C94 ,C90_=_C158 ,\nC90_=_C178 ,C90_=_C262 ,C90_=_C353 ,C90_=_C3600 ,C92_=_C93 ,C92_=_C94 ,\nC92_=_C161 ,C92_=_C181 ,C92_=_C266 ,C92_=_C355 ,C92_=_C3812 ,C93_=_C94 ,\nC93_=_C234 ,C93_=_C320 ,C93_=_C332 ,C93_=_C345 ,C93_=_C364 ,C94_=_C216 ,\nC94_=_C236 ,C94_=_C321 ,C94_=_C333 ,C94_=_C347 ,C94_=_C367 ,C102_=_C107 ,\nC102_=_C109 ,C102_=_C112 ,C102_=_C114 ,C102_=_C115 ,C102_=_C116 ,C102_=_C123 ,\nC102_=_C145 ,C102_=_C203 ,C102_=_C218 ,C102_=_C271 ,C102_=_C288 ,C102_=_C289 ,\nC102_=_C290 ,C102_=_C291 ,C102_=_C294 ,C102_=_C297 ,C107_=_C109 ,C107_=_C112 ,\nC107_=_C114 ,C107_=_C115 ,C107_=_C116 ,C107_=_C129 ,C107_=_C150 ,C107_=_C192 ,\nC107_=_C224 ,C107_=_C325 ,C107_=_C1505 ,C109_=_C112 ,C109_=_C114 ,C109_=_C115 ,\nC109_=_C116 ,C109_=_C130 ,C109_=_C151 ,C109_=_C194 ,C109_=_C225 ,C109_=_C326 ,\nC109_=_C1958 ,C112_=_C114 ,C112_=_C115 ,C112_=_C116 ,C112_=_C156 ,C112_=_C280 ,\nC112_=_C361 ,C112_=_C641 ,C112_=_C2369 ,C112_=_C3180 ,C112_=_C3186 ,C114_=_C115 ,\nC114_=_C116 ,C114_=_C179 ,C114_=_C196 ,C114_=_C212 ,C114_=_C282 ,C114_=_C317 ,\nC114_=_C645 ,C114_=_C1603 ,C115_=_C116 ,C115_=_C134 ,C115_=_C160 ,C115_=_C197 ,\nC115_=_C231 ,C115_=_C331 ,C115_=_C2385 ,C116_=_C162 ,C116_=_C287 ,C116_=_C366 ,\nC116_=_C649 ,C116_=_C2376 ,C116_=_C3200 ,C123_=_C128 ,C123_=_C129 ,C123_=_C130 ,\nC123_=_C133 ,C123_=_C134 ,C123_=_C135 ,C123_=_C136 ,C123_=_C137 ,C123_=_C138 ,\nC123_=_C139 ,C123_=_C145 ,C123_=_C203 ,C123_=_C218 ,C123_=_C271 ,C123_=_C288 ,\nC123_=_C289 ,C123_=_C290 ,C123_=_C291 ,C123_=_C294 ,C123_=_C297 ,C128_=_C129 ,\nC128_=_C130 ,C128_=_C133 ,C128_=_C134 ,C128_=_C135 ,C128_=_C136 ,C128_=_C137 ,\nC128_=_C138 ,C128_=_C139 ,C128_=_C223 ,C128_=_C336 ,C128_=_C1232 ,C129_=_C130 ,\nC129_=_C133 ,C129_=_C134 ,C129_=_C135 ,C129_=_C136 ,C129_=_C137 ,C129_=_C138 ,\nC129_=_C139 ,C129_=_C150 ,C129_=_C192 ,C129_=_C224 ,C129_=_C325 ,C129_=_C1505 ,\nC130_=_C133 ,C130_=_C134 ,C130_=_C135 ,C130_=_C136 ,C130_=_C137 ,C130_=_C138 ,\nC130_=_C139 ,C130_=_C151 ,C130_=_C194 ,C130_=_C225 ,C130_=_C326 ,C130_=_C1958 ,\nC133_=_C134 ,C133_=_C135 ,C133_=_C136 ,C133_=_C137 ,C133_=_C138 ,C133_=_C139 ,\nC133_=_C230 ,C133_=_C342 ,C133_=_C2372 ,C134_=_C135 ,C134_=_C136 ,C134_=_C137 ,\nC134_=_C138 ,C134_=_C139 ,C134_=_C160 ,C134_=_C197 ,C134_=_C231 ,C134_=_C331 ,\nC134_=_C2385 ,C135_=_C136 ,C135_=_C137 ,C135_=_C138 ,C135_=_C139 ,C135_=_C232 ,\nC135_=_C343 ,C135_=_C2373 ,C136_=_C137 ,C136_=_C138 ,C136_=_C139 ,C136_=_C233 ,\nC136_=_C344 ,C136_=_C2374 ,C137_=_C138 ,C137_=_C139 ,C137_=_C198 ,C137_=_C215 ,\nC137_=_C252 ,C137_=_C269 ,C137_=_C356 ,C137_=_C365 ,C138_=_C139 ,C138_=_C235 ,\nC138_=_C346 ,C138_=_C1606 ,C138_=_C2375 ,C139_=_C199 ,C139_=_C217 ,C139_=_C253 ,\nC139_=_C270 ,C139_=_C357 ,C139_=_C368 ,C145_=_C150 ,C145_=_C151 ,C145_=_C152 ,\nC145_=_C155 ,C145_=_C156 ,C145_=_C158 ,C145_=_C160 ,C145_=_C161 ,C145_=_C162 ,\nC145_=_C203 ,C145_=_C218 ,C145_=_C271 ,C145_=_C288 ,C145_=_C289 ,C145_=_C290 ,\nC145_=_C291 ,C145_=_C294 ,C145_=_C297 ,C150_=_C151 ,C150_=_C152 ,C150_=_C155 ,\nC150_=_C156 ,C150_=_C158 ,C150_=_C160 ,C150_=_C161 ,C150_=_C162 ,C150_=_C192 ,\nC150_=_C224 ,C150_=_C325 ,C150_=_C1505 ,C151_=_C152 ,C151_=_C155 ,C151_=_C156 ,\nC151_=_C158 ,C151_=_C160 ,C151_=_C161 ,C151_=_C162 ,C151_=_C194 ,C151_=_C225 ,\nC151_=_C326 ,C151_=_C1958 ,C152_=_C155 ,C152_=_C156 ,C152_=_C158 ,C152_=_C160 ,\nC152_=_C161 ,C152_=_C162 ,C152_=_C174 ,C152_=_C258 ,C152_=_C349 ,C152_=_C2269 ,\nC155_=_C156 ,C155_=_C158 ,C155_=_C160 ,C155_=_C161 ,C155_=_C162 ,C155_=_C176 ,\nC155_=_C259 ,C155_=_C351 ,C155_=_C639 ,C155_=_C2715 ,C156_=_C158 ,C156_=_C160 ,\nC156_=_C161 ,C156_=_C162 ,C156_=_C280 ,C156_=_C361 ,C156_=_C641 ,C156_=_C2369 ,\nC156_=_C3180 ,C156_=_C3186 ,C158_=_C160 ,C158_=_C161 ,C158_=_C162 ,C158_=_C178 ,\nC158_=_C262 ,C158_=_C353 ,C158_=_C3600 ,C160_=_C161 ,C160_=_C162 ,C160_=_C197 ,\nC160_=_C231 ,C160_=_C331 ,C160_=_C2385 ,C161_=_C162 ,C161_=_C181 ,C161_=_C266 ,\nC161_=_C355 ,C161_=_C3812 ,C162_=_C287 ,C162_=_C366 ,C162_=_C649 ,C162_=_C2376 ,\nC162_=_C3200 ,C174_=_C176 ,C174_=_C177 ,C174_=_C178 ,C174_=_C179 ,C174_=_C181 ,\nC174_=_C258 ,C174_=_C349 ,C174_=_C2269 ,C176_=_C177 ,C176_=_C178 ,C176_=_C179 ,\nC176_=_C181 ,C176_=_C259 ,C176_=_C351 ,C176_=_C639 ,C176_=_C2715 ,C177_=_C178 ,\nC177_=_C179 ,C177_=_C181 ,C177_=_C247 ,C177_=_C329 ,C177_=_C340 ,C177_=_C352 ,\nC177_=_C1600 ,C177_=_C2384 ,C178_=_C179 ,C178_=_C181 ,C178_=_C262 ,C178_=_C353 ,\nC178_=_C3600 ,C179_=_C181 ,C179_=_C196 ,C179_=_C212 ,C179_=_C282 ,C179_=_C317 ,\nC179_=_C645 ,C179_=_C1603 ,C181_=_C266 ,C181_=_C355 ,C181_=_C3812 ,C192_=_C194 ,\nC192_=_C196 ,C192_=_C197 ,C192_=_C198 ,C192_=_C199 ,C192_=_C224 ,C192_=_C325 ,\nC192_=_C1505 ,C194_=_C196 ,C194_=_C197 ,C194_=_C198 ,C194_=_C199 ,C194_=_C225 ,\nC194_=_C326 ,C194_=_C1958 ,C196_=_C197 ,C196_=_C198 ,C196_=_C199 ,C196_=_C212 ,\nC196_=_C282 ,C196_=_C317 ,C196_=_C645 ,C196_=_C1603 ,C197_=_C198 ,C197_=_C199 ,\nC197_=_C231 ,C197_=_C331 ,C197_=_C2385 ,C198_=_C199 ,C198_=_C215 ,C198_=_C252 ,\nC198_=_C269 ,C198_=_C356 ,C198_=_C365 ,C199_=_C217 ,C199_=_C253 ,C199_=_C270 ,\nC199_=_C357 ,C199_=_C368 ,C203_=_C209 ,C203_=_C210 ,C203_=_C211 ,C203_=_C212 ,\nC203_=_C213 ,C203_=_C214 ,C203_=_C215 ,C203_=_C216 ,C203_=_C217 ,C203_=_C218 ,\nC203_=_C271 ,C203_=_C288 ,C203_=_C289 ,C203_=_C290 ,C203_=_C291 ,C203_=_C294 ,\nC203_=_C297 ,C209_=_C210 ,C209_=_C211 ,C209_=_C212 ,C209_=_C213 ,C209_=_C214 ,\nC209_=_C215 ,C209_=_C216 ,C209_=_C217 ,C209_=_C312 ,C210_=_C211 ,C210_=_C212 ,\nC210_=_C213 ,C210_=_C214 ,C210_=_C215 ,C210_=_C216 ,C210_=_C217 ,C210_=_C314 ,\nC211_=_C212 ,C211_=_C213 ,C211_=_C214 ,C211_=_C215 ,C211_=_C216 ,C211_=_C217 ,\nC211_=_C315 ,C212_=_C213 ,C212_=_C214 ,C212_=_C215 ,C212_=_C216 ,C212_=_C217 ,\nC212_=_C282 ,C212_=_C317 ,C212_=_C645 ,C212_=_C1603 ,C213_=_C214 ,C213_=_C215 ,\nC213_=_C216 ,C213_=_C217 ,C213_=_C318 ,C214_=_C215 ,C214_=_C216 ,C214_=_C217 ,\nC214_=_C319 ,C215_=_C216 ,C215_=_C217 ,C215_=_C252 ,C215_=_C269 ,C215_=_C356 ,\nC215_=_C365 ,C216_=_C217 ,C216_=_C236 ,C216_=_C321 ,C216_=_C333 ,C216_=_C347 ,\nC216_=_C367 ,C217_=_C253 ,C217_=_C270 ,C217_=_C357 ,C217_=_C368 ,C218_=_C223 ,\nC218_=_C224 ,C218_=_C225 ,C218_=_C228 ,C218_=_C229 ,C218_=_C230 ,C218_=_C231 ,\nC218_=_C232 ,C218_=_C233 ,C218_=_C234 ,C218_=_C235 ,C218_=_C236 ,C218_=_C271 ,\nC218_=_C288 ,C218_=_C289 ,C218_=_C290 ,C218_=_C291 ,C218_=_C294 ,C218_=_C297 ,\nC223_=_C224 ,C223_=_C225 ,C223_=_C228 ,C223_=_C229 ,C223_=_C230 ,C223_=_C231 ,\nC223_=_C232 ,C223_=_C233 ,C223_=_C234 ,C223_=_C235 ,C223_=_C236 ,C223_=_C336 ,\nC223_=_C1232 ,C224_=_C225 ,C224_=_C228 ,C224_=_C229 ,C224_=_C230 ,C224_=_C231 ,\nC224_=_C232 ,C224_=_C233 ,C224_=_C234 ,C224_=_C235 ,C224_=_C236 ,C224_=_C325 ,\nC224_=_C1505 ,C225_=_C228 ,C225_=_C229 ,C225_=_C230 ,C225_=_C231 ,C225_=_C232 ,\nC225_=_C233</w:t>
      </w:r>
    </w:p>
    <w:p>
      <w:pPr>
        <w:pStyle w:val="PreformattedText"/>
        <w:bidi w:val="0"/>
        <w:spacing w:before="0" w:after="0"/>
        <w:jc w:val="left"/>
        <w:rPr/>
      </w:pPr>
      <w:r>
        <w:rPr/>
        <w:t xml:space="preserve"> </w:t>
      </w:r>
      <w:r>
        <w:rPr/>
        <w:t>,C225_=_C234 ,C225_=_C235 ,C225_=_C236 ,C225_=_C326 ,C225_=_C1958 ,\nC228_=_C229 ,C228_=_C230 ,C228_=_C231 ,C228_=_C232 ,C228_=_C233 ,C228_=_C234 ,\nC228_=_C235 ,C228_=_C236 ,C228_=_C313 ,C228_=_C328 ,C228_=_C339 ,C228_=_C360 ,\nC229_=_C230 ,C229_=_C231 ,C229_=_C232 ,C229_=_C233 ,C229_=_C234 ,C229_=_C235 ,\nC229_=_C236 ,C229_=_C316 ,C229_=_C330 ,C229_=_C341 ,C229_=_C363 ,C229_=_C3094 ,\nC230_=_C231 ,C230_=_C232 ,C230_=_C233 ,C230_=_C234 ,C230_=_C235 ,C230_=_C236 ,\nC230_=_C342 ,C230_=_C2372 ,C231_=_C232 ,C231_=_C233 ,C231_=_C234 ,C231_=_C235 ,\nC231_=_C236 ,C231_=_C331 ,C231_=_C2385 ,C232_=_C233 ,C232_=_C234 ,C232_=_C235 ,\nC232_=_C236 ,C232_=_C343 ,C232_=_C2373 ,C233_=_C234 ,C233_=_C235 ,C233_=_C236 ,\nC233_=_C344 ,C233_=_C2374 ,C234_=_C235 ,C234_=_C236 ,C234_=_C320 ,C234_=_C332 ,\nC234_=_C345 ,C234_=_C364 ,C235_=_C236 ,C235_=_C346 ,C235_=_C1606 ,C235_=_C2375 ,\nC236_=_C321 ,C236_=_C333 ,C236_=_C347 ,C236_=_C367 ,C243_=_C245 ,C243_=_C246 ,\nC243_=_C247 ,C243_=_C248 ,C243_=_C249 ,C243_=_C250 ,C243_=_C251 ,C243_=_C252 ,\nC243_=_C253 ,C243_=_C257 ,C243_=_C275 ,C245_=_C246 ,C245_=_C247 ,C245_=_C248 ,\nC245_=_C249 ,C245_=_C250 ,C245_=_C251 ,C245_=_C252 ,C245_=_C253 ,C245_=_C260 ,\nC245_=_C278 ,C246_=_C247 ,C246_=_C248 ,C246_=_C249 ,C246_=_C250 ,C246_=_C251 ,\nC246_=_C252 ,C246_=_C253 ,C246_=_C261 ,C246_=_C279 ,C247_=_C248 ,C247_=_C249 ,\nC247_=_C250 ,C247_=_C251 ,C247_=_C252 ,C247_=_C253 ,C247_=_C329 ,C247_=_C340 ,\nC247_=_C352 ,C247_=_C1600 ,C247_=_C2384 ,C248_=_C249 ,C248_=_C250 ,C248_=_C251 ,\nC248_=_C252 ,C248_=_C253 ,C248_=_C263 ,C248_=_C283 ,C248_=_C1604 ,C249_=_C250 ,\nC249_=_C251 ,C249_=_C252 ,C249_=_C253 ,C249_=_C265 ,C249_=_C284 ,C250_=_C251 ,\nC250_=_C252 ,C250_=_C253 ,C250_=_C267 ,C250_=_C285 ,C250_=_C3105 ,C250_=_C3813 ,\nC251_=_C252 ,C251_=_C253 ,C251_=_C268 ,C251_=_C286 ,C252_=_C253 ,C252_=_C269 ,\nC252_=_C356 ,C252_=_C365 ,C253_=_C270 ,C253_=_C357 ,C253_=_C368 ,C257_=_C258 ,\nC257_=_C259 ,C257_=_C260 ,C257_=_C261 ,C257_=_C262 ,C257_=_C263 ,C257_=_C265 ,\nC257_=_C266 ,C257_=_C267 ,C257_=_C268 ,C257_=_C269 ,C257_=_C270 ,C257_=_C275 ,\nC258_=_C259 ,C258_=_C260 ,C258_=_C261 ,C258_=_C262 ,C258_=_C263 ,C258_=_C265 ,\nC258_=_C266 ,C258_=_C267 ,C258_=_C268 ,C258_=_C269 ,C258_=_C270 ,C258_=_C349 ,\nC258_=_C2269 ,C259_=_C260 ,C259_=_C261 ,C259_=_C262 ,C259_=_C263 ,C259_=_C265 ,\nC259_=_C266 ,C259_=_C267 ,C259_=_C268 ,C259_=_C269 ,C259_=_C270 ,C259_=_C351 ,\nC259_=_C639 ,C259_=_C2715 ,C260_=_C261 ,C260_=_C262 ,C260_=_C263 ,C260_=_C265 ,\nC260_=_C266 ,C260_=_C267 ,C260_=_C268 ,C260_=_C269 ,C260_=_C270 ,C260_=_C278 ,\nC261_=_C262 ,C261_=_C263 ,C261_=_C265 ,C261_=_C266 ,C261_=_C267 ,C261_=_C268 ,\nC261_=_C269 ,C261_=_C270 ,C261_=_C279 ,C262_=_C263 ,C262_=_C265 ,C262_=_C266 ,\nC262_=_C267 ,C262_=_C268 ,C262_=_C269 ,C262_=_C270 ,C262_=_C353 ,C262_=_C3600 ,\nC263_=_C265 ,C263_=_C266 ,C263_=_C267 ,C263_=_C268 ,C263_=_C269 ,C263_=_C270 ,\nC263_=_C283 ,C263_=_C1604 ,C265_=_C266 ,C265_=_C267 ,C265_=_C268 ,C265_=_C269 ,\nC265_=_C270 ,C265_=_C284 ,C266_=_C267 ,C266_=_C268 ,C266_=_C269 ,C266_=_C270 ,\nC266_=_C355 ,C266_=_C3812 ,C267_=_C268 ,C267_=_C269 ,C267_=_C270 ,C267_=_C285 ,\nC267_=_C3105 ,C267_=_C3813 ,C268_=_C269 ,C268_=_C270 ,C268_=_C286 ,C269_=_C270 ,\nC269_=_C356 ,C269_=_C365 ,C270_=_C357 ,C270_=_C368 ,C271_=_C275 ,C271_=_C278 ,\nC271_=_C279 ,C271_=_C280 ,C271_=_C282 ,C271_=_C283 ,C271_=_C284 ,C271_=_C285 ,\nC271_=_C286 ,C271_=_C287 ,C271_=_C288 ,C271_=_C289 ,C271_=_C290 ,C271_=_C291 ,\nC271_=_C294 ,C271_=_C297 ,C275_=_C278 ,C275_=_C279 ,C275_=_C280 ,C275_=_C282 ,\nC275_=_C283 ,C275_=_C284 ,C275_=_C285 ,C275_=_C286 ,C275_=_C287 ,C278_=_C279 ,\nC278_=_C280 ,C278_=_C282 ,C278_=_C283 ,C278_=_C284 ,C278_=_C285 ,C278_=_C286 ,\nC278_=_C287 ,C279_=_C280 ,C279_=_C282 ,C279_=_C283 ,C279_=_C284 ,C279_=_C285 ,\nC279_=_C286 ,C279_=_C287 ,C280_=_C282 ,C280_=_C283 ,C280_=_C284 ,C280_=_C285 ,\nC280_=_C286 ,C280_=_C287 ,C280_=_C361 ,C280_=_C641 ,C280_=_C2369 ,C280_=_C3180 ,\nC280_=_C3186 ,C282_=_C283 ,C282_=_C284 ,C282_=_C285 ,C282_=_C286 ,C282_=_C287 ,\nC282_=_C317 ,C282_=_C645 ,C282_=_C1603 ,C283_=_C284 ,C283_=_C285 ,C283_=_C286 ,\nC283_=_C287 ,C283_=_C1604 ,C284_=_C285 ,C284_=_C286 ,C284_=_C287 ,C285_=_C286 ,\nC285_=_C287 ,C285_=_C3105 ,C285_=_C3813 ,C286_=_C287 ,C287_=_C366 ,C287_=_C649 ,\nC287_=_C2376 ,C287_=_C3200 ,C288_=_C289 ,C288_=_C290 ,C288_=_C291 ,C288_=_C294 ,\nC288_=_C297 ,C288_=_C312 ,C288_=_C313 ,C288_=_C314 ,C288_=_C315 ,C288_=_C316 ,\nC288_=_C317 ,C288_=_C318 ,C288_=_C319 ,C288_=_C320 ,C288_=_C321 ,C289_=_C290 ,\nC289_=_C291 ,C289_=_C294 ,C289_=_C297 ,C289_=_C336 ,C289_=_C339 ,C289_=_C340 ,\nC289_=_C341 ,C289_=_C342 ,C289_=_C343 ,C289_=_C344 ,C289_=_C345 ,C289_=_C346 ,\nC289_=_C347 ,C290_=_C291 ,C290_=_C294 ,C290_=_C297 ,C290_=_C360 ,C290_=_C361 ,\nC290_=_C363 ,C290_=_C364 ,C290_=_C365 ,C290_=_C366 ,C290_=_C367 ,C290_=_C368 ,\nC291_=_C294 ,C291_=_C297 ,C291_=_C635 ,C291_=_C636 ,C291_=_C638 ,C291_=_C639 ,\nC291_=_C640 ,C291_=_C641 ,C291_=_C643 ,C291_=_C644 ,C291_=_C645 ,C291_=_C646 ,\nC291_=_C647 ,C291_=_C648 ,C291_=_C649 ,C294_=_C297 ,C294_=_C1088 ,C294_=_C1232 ,\nC294_=_C1279 ,C294_=_C2367 ,C294_=_C2368 ,C294_=_C2369 ,C294_=_C2371 ,C294_=_C2372 ,\nC294_=_C2373 ,C294_=_C2374 ,C294_=_C2375 ,C294_=_C2376 ,C294_=_C2377 ,C294_=_C2378 ,\nC294_=_C2379 ,C294_=_C2380 ,C297_=_C1984 ,C297_=_C2158 ,C297_=_C2563 ,C297_=_C2601 ,\nC297_=_C2656 ,C297_=_C2768 ,C297_=_C2784 ,C297_=_C3180 ,C297_=_C3192 ,C297_=_C3193 ,\nC297_=_C3194 ,C297_=_C3195 ,C297_=_C3196 ,C297_=_C3198 ,C297_=_C3199 ,C297_=_C3200 ,\nC297_=_C3201 ,C297_=_C3202 ,C312_=_C313 ,C312_=_C314 ,C312_=_C315 ,C312_=_C316 ,\nC312_=_C317 ,C312_=_C318 ,C312_=_C319 ,C312_=_C320 ,C312_=_C321 ,C313_=_C314 ,\nC313_=_C315 ,C313_=_C316 ,C313_=_C317 ,C313_=_C318 ,C313_=_C319 ,C313_=_C320 ,\nC313_=_C321 ,C313_=_C328 ,C313_=_C339 ,C313_=_C360 ,C314_=_C315 ,C314_=_C316 ,\nC314_=_C317 ,C314_=_C318 ,C314_=_C319 ,C314_=_C320 ,C314_=_C321 ,C315_=_C316 ,\nC315_=_C317 ,C315_=_C318 ,C315_=_C319 ,C315_=_C320 ,C315_=_C321 ,C316_=_C317 ,\nC316_=_C318 ,C316_=_C319 ,C316_=_C320 ,C316_=_C321 ,C316_=_C330 ,C316_=_C341 ,\nC316_=_C363 ,C316_=_C3094 ,C317_=_C318 ,C317_=_C319 ,C317_=_C320 ,C317_=_C321 ,\nC317_=_C645 ,C317_=_C1603 ,C318_=_C319 ,C318_=_C320 ,C318_=_C321 ,C319_=_C320 ,\nC319_=_C321 ,C320_=_C321 ,C320_=_C332 ,C320_=_C345 ,C320_=_C364 ,C321_=_C333 ,\nC321_=_C347 ,C321_=_C367 ,C325_=_C326 ,C325_=_C328 ,C325_=_C329 ,C325_=_C330 ,\nC325_=_C331 ,C325_=_C332 ,C325_=_C333 ,C325_=_C1505 ,C326_=_C328 ,C326_=_C329 ,\nC326_=_C330 ,C326_=_C331 ,C326_=_C332 ,C326_=_C333 ,C326_=_C1958 ,C328_=_C329 ,\nC328_=_C330 ,C328_=_C331 ,C328_=_C332 ,C328_=_C333 ,C328_=_C339 ,C328_=_C360 ,\nC329_=_C330 ,C329_=_C331 ,C329_=_C332 ,C329_=_C333 ,C329_=_C340 ,C329_=_C352 ,\nC329_=_C1600 ,C329_=_C2384 ,C330_=_C331 ,C330_=_C332 ,C330_=_C333 ,C330_=_C341 ,\nC330_=_C363 ,C330_=_C3094 ,C331_=_C332 ,C331_=_C333 ,C331_=_C2385 ,C332_=_C333 ,\nC332_=_C345 ,C332_=_C364 ,C333_=_C347 ,C333_=_C367 ,C336_=_C339 ,C336_=_C340 ,\nC336_=_C341 ,C336_=_C342 ,C336_=_C343 ,C336_=_C344 ,C336_=_C345 ,C336_=_C346 ,\nC336_=_C347 ,C336_=_C1232 ,C339_=_C340 ,C339_=_C341 ,C339_=_C342 ,C339_=_C343 ,\nC339_=_C344 ,C339_=_C345 ,C339_=_C346 ,C339_=_C347 ,C339_=_C360 ,C340_=_C341 ,\nC340_=_C342 ,C340_=_C343 ,C340_=_C344 ,C340_=_C345 ,C340_=_C346 ,C340_=_C347 ,\nC340_=_C352 ,C340_=_C1600 ,C340_=_C2384 ,C341_=_C342 ,C341_=_C343 ,C341_=_C344 ,\nC341_=_C345 ,C341_=_C346 ,C341_=_C347 ,C341_=_C363 ,C341_=_C3094 ,C342_=_C343 ,\nC342_=_C344 ,C342_=_C345 ,C342_=_C346 ,C342_=_C347 ,C342_=_C2372 ,C343_=_C344 ,\nC343_=_C345 ,C343_=_C346 ,C343_=_C347 ,C343_=_C2373 ,C344_=_C345 ,C344_=_C346 ,\nC344_=_C347 ,C344_=_C2374 ,C345_=_C346 ,C345_=_C347 ,C345_=_C364 ,C346_=_C347 ,\nC346_=_C1606 ,C346_=_C2375 ,C347_=_C367 ,C349_=_C351 ,C349_=_C352 ,C349_=_C353 ,\nC349_=_C355 ,C349_=_C356 ,C349_=_C357 ,C349_=_C2269 ,C351_=_C352 ,C351_=_C353 ,\nC351_=_C355 ,C351_=_C356 ,C351_=_C357 ,C351_=_C639 ,C351_=_C2715 ,C352_=_C353 ,\nC352_=_C355 ,C352_=_C356 ,C352_=_C357 ,C352_=_C1600 ,C352_=_C2384 ,C353_=_C355 ,\nC353_=_C356 ,C353_=_C357 ,C353_=_C3600 ,C355_=_C356 ,C355_=_C357 ,C355_=_C3812 ,\nC356_=_C357 ,C356_=_C365 ,C357_=_C368 ,C360_=_C361 ,C360_=_C363 ,C360_=_C364 ,\nC360_=_C365 ,C360_=_C366 ,C360_=_C367 ,C360_=_C368 ,C361_=_C363 ,C361_=_C364 ,\nC361_=_C365 ,C361_=_C366 ,C361_=_C367 ,C361_=_C368 ,C361_=_C641 ,C361_=_C2369 ,\nC361_=_C3180 ,C361_=_C3186 ,C363_=_C364 ,C363_=_C365 ,C363_=_C366 ,C363_=_C367 ,\nC363_=_C368 ,C363_=_C3094 ,C364_=_C365 ,C364_=_C366 ,C364_=_C367 ,C364_=_C368 ,\nC365_=_C366 ,C365_=_C367 ,C365_=_C368 ,C366_=_C367 ,C366_=_C368 ,C366_=_C649 ,\nC366_=_C2376 ,C366_=_C3200 ,C367_=_C368 ,C404_=_C786 ,C404_=_C1505 ,C404_=_C1868 ,\nC404_=_C1958 ,C404_=_C2381 ,C404_=_C2382 ,C404_=_C2383 ,C404_=_C2384 ,C404_=_C2385 ,\nC404_=_C2386 ,C404_=_C2387 ,C404_=_C2388 ,C635_=_C636 ,C635_=_C638 ,C635_=_C639 ,\nC635_=_C640 ,C635_=_C641 ,C635_=_C643 ,C635_=_C644 ,C635_=_C645 ,C635_=_C646 ,\nC635_=_C647 ,C635_=_C648 ,C635_=_C649 ,C635_=_C1596 ,C636_=_C638 ,C636_=_C639 ,\nC636_=_C640 ,C636_=_C641 ,C636_=_C643 ,C636_=_C644 ,C636_=_C645 ,C636_=_C646 ,\nC636_=_C647 ,C636_=_C648 ,C636_=_C649 ,C638_=_C639 ,C638_=_C640 ,C638_=_C641 ,\nC638_=_C643 ,C638_=_C644 ,C638_=_C645 ,C638_=_C646 ,C638_=_C647 ,C638_=_C648 ,\nC638_=_C649 ,C639_=_C640 ,C639_=_C641 ,C639_=_C643 ,C639_=_C644 ,C639_=_C645 ,\nC639_=_C646 ,C639_=_C647 ,C639_=_C648 ,C639_=_C649 ,C639_=_C2715 ,C640_=_C641 ,\nC640_=_C643 ,C640_=_C644 ,C640_=_C645 ,C640_=_C646 ,C640_=_C647 ,C640_=_C648 ,\nC640_=_C649 ,C641_=_C643 ,C641_=_C644 ,C641_=_C645 ,C641_=_C646 ,C641_=_C647 ,\nC641_=_C648 ,C641_=_C649 ,C641_=_C2369 ,C641_=_C3180 ,C641_=_C3186 ,C643_=_C644 ,\nC643_=_C645 ,C643_=_C646 ,C643_=_C647 ,C643_=_C648 ,C643_=_C649 ,C644_=_C645 ,\nC644_=_C646 ,C644_=_C647 ,C644_=_C648 ,C644_=_C649 ,C644_=_C3096 ,C645_=_C646 ,\nC645_=_C647 ,C645_=_C648 ,C645_=_C649 ,C645_=_C1603 ,C646_=_C647 ,C646_=_C648 ,\nC646_=_C649 ,C647_=_C648 ,C647_=_C649 ,C648_=_C649</w:t>
      </w:r>
    </w:p>
    <w:p>
      <w:pPr>
        <w:pStyle w:val="PreformattedText"/>
        <w:bidi w:val="0"/>
        <w:spacing w:before="0" w:after="0"/>
        <w:jc w:val="left"/>
        <w:rPr/>
      </w:pPr>
      <w:r>
        <w:rPr/>
        <w:t xml:space="preserve"> </w:t>
      </w:r>
      <w:r>
        <w:rPr/>
        <w:t>,C649_=_C2376 ,C649_=_C3200 ,\nC656_=_C731 ,C656_=_C860 ,C656_=_C913 ,C656_=_C1064 ,C656_=_C1595 ,C656_=_C1596 ,\nC656_=_C1597 ,C656_=_C1598 ,C656_=_C1599 ,C656_=_C1600 ,C656_=_C1601 ,C656_=_C1602 ,\nC656_=_C1603 ,C656_=_C1604 ,C656_=_C1605 ,C656_=_C1606 ,C656_=_C1607 ,C656_=_C1608 ,\nC731_=_C860 ,C731_=_C913 ,C731_=_C1064 ,C731_=_C1595 ,C731_=_C1596 ,C731_=_C1597 ,\nC731_=_C1598 ,C731_=_C1599 ,C731_=_C1600 ,C731_=_C1601 ,C731_=_C1602 ,C731_=_C1603 ,\nC731_=_C1604 ,C731_=_C1605 ,C731_=_C1606 ,C731_=_C1607 ,C731_=_C1608 ,C786_=_C1505 ,\nC786_=_C1868 ,C786_=_C1958 ,C786_=_C2381 ,C786_=_C2382 ,C786_=_C2383 ,C786_=_C2384 ,\nC786_=_C2385 ,C786_=_C2386 ,C786_=_C2387 ,C786_=_C2388 ,C860_=_C913 ,C860_=_C1064 ,\nC860_=_C1595 ,C860_=_C1596 ,C860_=_C1597 ,C860_=_C1598 ,C860_=_C1599 ,C860_=_C1600 ,\nC860_=_C1601 ,C860_=_C1602 ,C860_=_C1603 ,C860_=_C1604 ,C860_=_C1605 ,C860_=_C1606 ,\nC860_=_C1607 ,C860_=_C1608 ,C913_=_C1064 ,C913_=_C1595 ,C913_=_C1596 ,C913_=_C1597 ,\nC913_=_C1598 ,C913_=_C1599 ,C913_=_C1600 ,C913_=_C1601 ,C913_=_C1602 ,C913_=_C1603 ,\nC913_=_C1604 ,C913_=_C1605 ,C913_=_C1606 ,C913_=_C1607 ,C913_=_C1608 ,C1064_=_C1595 ,\nC1064_=_C1596 ,C1064_=_C1597 ,C1064_=_C1598 ,C1064_=_C1599 ,C1064_=_C1600 ,C1064_=_C1601 ,\nC1064_=_C1602 ,C1064_=_C1603 ,C1064_=_C1604 ,C1064_=_C1605 ,C1064_=_C1606 ,C1064_=_C1607 ,\nC1064_=_C1608 ,C1088_=_C1232 ,C1088_=_C1279 ,C1088_=_C2367 ,C1088_=_C2368 ,C1088_=_C2369 ,\nC1088_=_C2371 ,C1088_=_C2372 ,C1088_=_C2373 ,C1088_=_C2374 ,C1088_=_C2375 ,C1088_=_C2376 ,\nC1088_=_C2377 ,C1088_=_C2378 ,C1088_=_C2379 ,C1088_=_C2380 ,C1232_=_C1279 ,C1232_=_C2367 ,\nC1232_=_C2368 ,C1232_=_C2369 ,C1232_=_C2371 ,C1232_=_C2372 ,C1232_=_C2373 ,C1232_=_C2374 ,\nC1232_=_C2375 ,C1232_=_C2376 ,C1232_=_C2377 ,C1232_=_C2378 ,C1232_=_C2379 ,C1232_=_C2380 ,\nC1279_=_C2367 ,C1279_=_C2368 ,C1279_=_C2369 ,C1279_=_C2371 ,C1279_=_C2372 ,C1279_=_C2373 ,\nC1279_=_C2374 ,C1279_=_C2375 ,C1279_=_C2376 ,C1279_=_C2377 ,C1279_=_C2378 ,C1279_=_C2379 ,\nC1279_=_C2380 ,C1301_=_C1309 ,C1301_=_C1330 ,C1301_=_C1528 ,C1301_=_C1983 ,C1301_=_C2157 ,\nC1301_=_C2600 ,C1301_=_C2655 ,C1301_=_C2874 ,C1301_=_C3092 ,C1301_=_C3093 ,C1301_=_C3094 ,\nC1301_=_C3095 ,C1301_=_C3096 ,C1301_=_C3097 ,C1301_=_C3098 ,C1301_=_C3099 ,C1301_=_C3100 ,\nC1301_=_C3101 ,C1301_=_C3102 ,C1301_=_C3104 ,C1301_=_C3105 ,C1301_=_C3106 ,C1301_=_C3107 ,\nC1301_=_C3108 ,C1301_=_C3109 ,C1301_=_C3110 ,C1309_=_C2269 ,C1309_=_C2571 ,C1309_=_C2715 ,\nC1309_=_C2773 ,C1309_=_C2791 ,C1309_=_C2880 ,C1309_=_C3186 ,C1309_=_C3401 ,C1309_=_C3485 ,\nC1309_=_C3600 ,C1309_=_C3739 ,C1309_=_C3744 ,C1309_=_C3811 ,C1309_=_C3812 ,C1309_=_C3813 ,\nC1309_=_C3814 ,C1309_=_C3815 ,C1309_=_C3816 ,C1309_=_C3817 ,C1330_=_C1528 ,C1330_=_C1983 ,\nC1330_=_C2157 ,C1330_=_C2600 ,C1330_=_C2655 ,C1330_=_C2874 ,C1330_=_C3092 ,C1330_=_C3093 ,\nC1330_=_C3094 ,C1330_=_C3095 ,C1330_=_C3096 ,C1330_=_C3097 ,C1330_=_C3098 ,C1330_=_C3099 ,\nC1330_=_C3100 ,C1330_=_C3101 ,C1330_=_C3102 ,C1330_=_C3104 ,C1330_=_C3105 ,C1330_=_C3106 ,\nC1330_=_C3107 ,C1330_=_C3108 ,C1330_=_C3109 ,C1330_=_C3110 ,C1505_=_C1868 ,C1505_=_C1958 ,\nC1505_=_C2381 ,C1505_=_C2382 ,C1505_=_C2383 ,C1505_=_C2384 ,C1505_=_C2385 ,C1505_=_C2386 ,\nC1505_=_C2387 ,C1505_=_C2388 ,C1528_=_C1983 ,C1528_=_C2157 ,C1528_=_C2600 ,C1528_=_C2655 ,\nC1528_=_C2874 ,C1528_=_C3092 ,C1528_=_C3093 ,C1528_=_C3094 ,C1528_=_C3095 ,C1528_=_C3096 ,\nC1528_=_C3097 ,C1528_=_C3098 ,C1528_=_C3099 ,C1528_=_C3100 ,C1528_=_C3101 ,C1528_=_C3102 ,\nC1528_=_C3104 ,C1528_=_C3105 ,C1528_=_C3106 ,C1528_=_C3107 ,C1528_=_C3108 ,C1528_=_C3109 ,\nC1528_=_C3110 ,C1595_=_C1596 ,C1595_=_C1597 ,C1595_=_C1598 ,C1595_=_C1599 ,C1595_=_C1600 ,\nC1595_=_C1601 ,C1595_=_C1602 ,C1595_=_C1603 ,C1595_=_C1604 ,C1595_=_C1605 ,C1595_=_C1606 ,\nC1595_=_C1607 ,C1595_=_C1608 ,C1596_=_C1597 ,C1596_=_C1598 ,C1596_=_C1599 ,C1596_=_C1600 ,\nC1596_=_C1601 ,C1596_=_C1602 ,C1596_=_C1603 ,C1596_=_C1604 ,C1596_=_C1605 ,C1596_=_C1606 ,\nC1596_=_C1607 ,C1596_=_C1608 ,C1597_=_C1598 ,C1597_=_C1599 ,C1597_=_C1600 ,C1597_=_C1601 ,\nC1597_=_C1602 ,C1597_=_C1603 ,C1597_=_C1604 ,C1597_=_C1605 ,C1597_=_C1606 ,C1597_=_C1607 ,\nC1597_=_C1608 ,C1598_=_C1599 ,C1598_=_C1600 ,C1598_=_C1601 ,C1598_=_C1602 ,C1598_=_C1603 ,\nC1598_=_C1604 ,C1598_=_C1605 ,C1598_=_C1606 ,C1598_=_C1607 ,C1598_=_C1608 ,C1599_=_C1600 ,\nC1599_=_C1601 ,C1599_=_C1602 ,C1599_=_C1603 ,C1599_=_C1604 ,C1599_=_C1605 ,C1599_=_C1606 ,\nC1599_=_C1607 ,C1599_=_C1608 ,C1599_=_C2563 ,C1599_=_C2571 ,C1600_=_C1601 ,C1600_=_C1602 ,\nC1600_=_C1603 ,C1600_=_C1604 ,C1600_=_C1605 ,C1600_=_C1606 ,C1600_=_C1607 ,C1600_=_C1608 ,\nC1600_=_C2384 ,C1601_=_C1602 ,C1601_=_C1603 ,C1601_=_C1604 ,C1601_=_C1605 ,C1601_=_C1606 ,\nC1601_=_C1607 ,C1601_=_C1608 ,C1602_=_C1603 ,C1602_=_C1604 ,C1602_=_C1605 ,C1602_=_C1606 ,\nC1602_=_C1607 ,C1602_=_C1608 ,C1603_=_C1604 ,C1603_=_C1605 ,C1603_=_C1606 ,C1603_=_C1607 ,\nC1603_=_C1608 ,C1604_=_C1605 ,C1604_=_C1606 ,C1604_=_C1607 ,C1604_=_C1608 ,C1605_=_C1606 ,\nC1605_=_C1607 ,C1605_=_C1608 ,C1606_=_C1607 ,C1606_=_C1608 ,C1606_=_C2375 ,C1607_=_C1608 ,\nC1608_=_C2386 ,C1868_=_C1958 ,C1868_=_C2381 ,C1868_=_C2382 ,C1868_=_C2383 ,C1868_=_C2384 ,\nC1868_=_C2385 ,C1868_=_C2386 ,C1868_=_C2387 ,C1868_=_C2388 ,C1958_=_C2381 ,C1958_=_C2382 ,\nC1958_=_C2383 ,C1958_=_C2384 ,C1958_=_C2385 ,C1958_=_C2386 ,C1958_=_C2387 ,C1958_=_C2388 ,\nC1983_=_C1984 ,C1983_=_C2157 ,C1983_=_C2600 ,C1983_=_C2655 ,C1983_=_C2874 ,C1983_=_C3092 ,\nC1983_=_C3093 ,C1983_=_C3094 ,C1983_=_C3095 ,C1983_=_C3096 ,C1983_=_C3097 ,C1983_=_C3098 ,\nC1983_=_C3099 ,C1983_=_C3100 ,C1983_=_C3101 ,C1983_=_C3102 ,C1983_=_C3104 ,C1983_=_C3105 ,\nC1983_=_C3106 ,C1983_=_C3107 ,C1983_=_C3108 ,C1983_=_C3109 ,C1983_=_C3110 ,C1984_=_C2158 ,\nC1984_=_C2563 ,C1984_=_C2601 ,C1984_=_C2656 ,C1984_=_C2768 ,C1984_=_C2784 ,C1984_=_C3180 ,\nC1984_=_C3192 ,C1984_=_C3193 ,C1984_=_C3194 ,C1984_=_C3195 ,C1984_=_C3196 ,C1984_=_C3198 ,\nC1984_=_C3199 ,C1984_=_C3200 ,C1984_=_C3201 ,C1984_=_C3202 ,C2157_=_C2158 ,C2157_=_C2600 ,\nC2157_=_C2655 ,C2157_=_C2874 ,C2157_=_C3092 ,C2157_=_C3093 ,C2157_=_C3094 ,C2157_=_C3095 ,\nC2157_=_C3096 ,C2157_=_C3097 ,C2157_=_C3098 ,C2157_=_C3099 ,C2157_=_C3100 ,C2157_=_C3101 ,\nC2157_=_C3102 ,C2157_=_C3104 ,C2157_=_C3105 ,C2157_=_C3106 ,C2157_=_C3107 ,C2157_=_C3108 ,\nC2157_=_C3109 ,C2157_=_C3110 ,C2158_=_C2563 ,C2158_=_C2601 ,C2158_=_C2656 ,C2158_=_C2768 ,\nC2158_=_C2784 ,C2158_=_C3180 ,C2158_=_C3192 ,C2158_=_C3193 ,C2158_=_C3194 ,C2158_=_C3195 ,\nC2158_=_C3196 ,C2158_=_C3198 ,C2158_=_C3199 ,C2158_=_C3200 ,C2158_=_C3201 ,C2158_=_C3202 ,\nC2269_=_C2571 ,C2269_=_C2715 ,C2269_=_C2773 ,C2269_=_C2791 ,C2269_=_C2880 ,C2269_=_C3186 ,\nC2269_=_C3401 ,C2269_=_C3485 ,C2269_=_C3600 ,C2269_=_C3739 ,C2269_=_C3744 ,C2269_=_C3811 ,\nC2269_=_C3812 ,C2269_=_C3813 ,C2269_=_C3814 ,C2269_=_C3815 ,C2269_=_C3816 ,C2269_=_C3817 ,\nC2367_=_C2368 ,C2367_=_C2369 ,C2367_=_C2371 ,C2367_=_C2372 ,C2367_=_C2373 ,C2367_=_C2374 ,\nC2367_=_C2375 ,C2367_=_C2376 ,C2367_=_C2377 ,C2367_=_C2378 ,C2367_=_C2379 ,C2367_=_C2380 ,\nC2367_=_C2655 ,C2367_=_C2656 ,C2368_=_C2369 ,C2368_=_C2371 ,C2368_=_C2372 ,C2368_=_C2373 ,\nC2368_=_C2374 ,C2368_=_C2375 ,C2368_=_C2376 ,C2368_=_C2377 ,C2368_=_C2378 ,C2368_=_C2379 ,\nC2368_=_C2380 ,C2369_=_C2371 ,C2369_=_C2372 ,C2369_=_C2373 ,C2369_=_C2374 ,C2369_=_C2375 ,\nC2369_=_C2376 ,C2369_=_C2377 ,C2369_=_C2378 ,C2369_=_C2379 ,C2369_=_C2380 ,C2369_=_C3180 ,\nC2369_=_C3186 ,C2371_=_C2372 ,C2371_=_C2373 ,C2371_=_C2374 ,C2371_=_C2375 ,C2371_=_C2376 ,\nC2371_=_C2377 ,C2371_=_C2378 ,C2371_=_C2379 ,C2371_=_C2380 ,C2371_=_C2383 ,C2372_=_C2373 ,\nC2372_=_C2374 ,C2372_=_C2375 ,C2372_=_C2376 ,C2372_=_C2377 ,C2372_=_C2378 ,C2372_=_C2379 ,\nC2372_=_C2380 ,C2373_=_C2374 ,C2373_=_C2375 ,C2373_=_C2376 ,C2373_=_C2377 ,C2373_=_C2378 ,\nC2373_=_C2379 ,C2373_=_C2380 ,C2374_=_C2375 ,C2374_=_C2376 ,C2374_=_C2377 ,C2374_=_C2378 ,\nC2374_=_C2379 ,C2374_=_C2380 ,C2375_=_C2376 ,C2375_=_C2377 ,C2375_=_C2378 ,C2375_=_C2379 ,\nC2375_=_C2380 ,C2376_=_C2377 ,C2376_=_C2378 ,C2376_=_C2379 ,C2376_=_C2380 ,C2376_=_C3200 ,\nC2377_=_C2378 ,C2377_=_C2379 ,C2377_=_C2380 ,C2378_=_C2379 ,C2378_=_C2380 ,C2379_=_C2380 ,\nC2381_=_C2382 ,C2381_=_C2383 ,C2381_=_C2384 ,C2381_=_C2385 ,C2381_=_C2386 ,C2381_=_C2387 ,\nC2381_=_C2388 ,C2382_=_C2383 ,C2382_=_C2384 ,C2382_=_C2385 ,C2382_=_C2386 ,C2382_=_C2387 ,\nC2382_=_C2388 ,C2383_=_C2384 ,C2383_=_C2385 ,C2383_=_C2386 ,C2383_=_C2387 ,C2383_=_C2388 ,\nC2384_=_C2385 ,C2384_=_C2386 ,C2384_=_C2387 ,C2384_=_C2388 ,C2385_=_C2386 ,C2385_=_C2387 ,\nC2385_=_C2388 ,C2386_=_C2387 ,C2386_=_C2388 ,C2387_=_C2388 ,C2563_=_C2571 ,C2563_=_C2601 ,\nC2563_=_C2656 ,C2563_=_C2768 ,C2563_=_C2784 ,C2563_=_C3180 ,C2563_=_C3192 ,C2563_=_C3193 ,\nC2563_=_C3194 ,C2563_=_C3195 ,C2563_=_C3196 ,C2563_=_C3198 ,C2563_=_C3199 ,C2563_=_C3200 ,\nC2563_=_C3201 ,C2563_=_C3202 ,C2571_=_C2715 ,C2571_=_C2773 ,C2571_=_C2791 ,C2571_=_C2880 ,\nC2571_=_C3186 ,C2571_=_C3401 ,C2571_=_C3485 ,C2571_=_C3600 ,C2571_=_C3739 ,C2571_=_C3744 ,\nC2571_=_C3811 ,C2571_=_C3812 ,C2571_=_C3813 ,C2571_=_C3814 ,C2571_=_C3815 ,C2571_=_C3816 ,\nC2571_=_C3817 ,C2600_=_C2601 ,C2600_=_C2655 ,C2600_=_C2874 ,C2600_=_C3092 ,C2600_=_C3093 ,\nC2600_=_C3094 ,C2600_=_C3095 ,C2600_=_C3096 ,C2600_=_C3097 ,C2600_=_C3098 ,C2600_=_C3099 ,\nC2600_=_C3100 ,C2600_=_C3101 ,C2600_=_C3102 ,C2600_=_C3104 ,C2600_=_C3105 ,C2600_=_C3106 ,\nC2600_=_C3107 ,C2600_=_C3108 ,C2600_=_C3109 ,C2600_=_C3110 ,C2601_=_C2656 ,C2601_=_C2768 ,\nC2601_=_C2784 ,C2601_=_C3180 ,C2601_=_C3192 ,C2601_=_C3193 ,C2601_=_C3194 ,C2601_=_C3195 ,\nC2601_=_C3196 ,C2601_=_C3198 ,C2601_=_C3199 ,C2601_=_C3200 ,C2601_=_C3201 ,C2601_=_C3202 ,\nC2655_=_C2656 ,C2655_=_C2874 ,C2655_=_C3092 ,C2655_=_C3093 ,C2655_=_C3094 ,C2655_=_C3095 ,\nC2655_=_C3096 ,C2655_=_C3097 ,C2655_=_C3098 ,C2655_=_C3099 ,C2655_=_C3100 ,C2655_=_C3101 ,\nC2655_=_C3102 ,C2655_=_C3104 ,C2655_=_C3105 ,C2655_=_C3106 ,C2655_=_C3107 ,C2655_=_C3108 ,\nC2655_=_C3109 ,C2655_=_C3110 ,C2656_=_C2768 ,C2656_=_C2784 ,C2656_=_C3180 ,C2656_=_C3192 ,\nC2656_=_C3193 ,C2656_=_C3194</w:t>
      </w:r>
    </w:p>
    <w:p>
      <w:pPr>
        <w:pStyle w:val="PreformattedText"/>
        <w:bidi w:val="0"/>
        <w:spacing w:before="0" w:after="0"/>
        <w:jc w:val="left"/>
        <w:rPr/>
      </w:pPr>
      <w:r>
        <w:rPr/>
        <w:t xml:space="preserve"> </w:t>
      </w:r>
      <w:r>
        <w:rPr/>
        <w:t>,C2656_=_C3195 ,C2656_=_C3196 ,C2656_=_C3198 ,C2656_=_C3199 ,\nC2656_=_C3200 ,C2656_=_C3201 ,C2656_=_C3202 ,C2715_=_C2773 ,C2715_=_C2791 ,C2715_=_C2880 ,\nC2715_=_C3186 ,C2715_=_C3401 ,C2715_=_C3485 ,C2715_=_C3600 ,C2715_=_C3739 ,C2715_=_C3744 ,\nC2715_=_C3811 ,C2715_=_C3812 ,C2715_=_C3813 ,C2715_=_C3814 ,C2715_=_C3815 ,C2715_=_C3816 ,\nC2715_=_C3817 ,C2768_=_C2773 ,C2768_=_C2784 ,C2768_=_C3180 ,C2768_=_C3192 ,C2768_=_C3193 ,\nC2768_=_C3194 ,C2768_=_C3195 ,C2768_=_C3196 ,C2768_=_C3198 ,C2768_=_C3199 ,C2768_=_C3200 ,\nC2768_=_C3201 ,C2768_=_C3202 ,C2773_=_C2791 ,C2773_=_C2880 ,C2773_=_C3186 ,C2773_=_C3401 ,\nC2773_=_C3485 ,C2773_=_C3600 ,C2773_=_C3739 ,C2773_=_C3744 ,C2773_=_C3811 ,C2773_=_C3812 ,\nC2773_=_C3813 ,C2773_=_C3814 ,C2773_=_C3815 ,C2773_=_C3816 ,C2773_=_C3817 ,C2784_=_C2791 ,\nC2784_=_C3180 ,C2784_=_C3192 ,C2784_=_C3193 ,C2784_=_C3194 ,C2784_=_C3195 ,C2784_=_C3196 ,\nC2784_=_C3198 ,C2784_=_C3199 ,C2784_=_C3200 ,C2784_=_C3201 ,C2784_=_C3202 ,C2791_=_C2880 ,\nC2791_=_C3186 ,C2791_=_C3401 ,C2791_=_C3485 ,C2791_=_C3600 ,C2791_=_C3739 ,C2791_=_C3744 ,\nC2791_=_C3811 ,C2791_=_C3812 ,C2791_=_C3813 ,C2791_=_C3814 ,C2791_=_C3815 ,C2791_=_C3816 ,\nC2791_=_C3817 ,C2874_=_C2880 ,C2874_=_C3092 ,C2874_=_C3093 ,C2874_=_C3094 ,C2874_=_C3095 ,\nC2874_=_C3096 ,C2874_=_C3097 ,C2874_=_C3098 ,C2874_=_C3099 ,C2874_=_C3100 ,C2874_=_C3101 ,\nC2874_=_C3102 ,C2874_=_C3104 ,C2874_=_C3105 ,C2874_=_C3106 ,C2874_=_C3107 ,C2874_=_C3108 ,\nC2874_=_C3109 ,C2874_=_C3110 ,C2880_=_C3186 ,C2880_=_C3401 ,C2880_=_C3485 ,C2880_=_C3600 ,\nC2880_=_C3739 ,C2880_=_C3744 ,C2880_=_C3811 ,C2880_=_C3812 ,C2880_=_C3813 ,C2880_=_C3814 ,\nC2880_=_C3815 ,C2880_=_C3816 ,C2880_=_C3817 ,C3092_=_C3093 ,C3092_=_C3094 ,C3092_=_C3095 ,\nC3092_=_C3096 ,C3092_=_C3097 ,C3092_=_C3098 ,C3092_=_C3099 ,C3092_=_C3100 ,C3092_=_C3101 ,\nC3092_=_C3102 ,C3092_=_C3104 ,C3092_=_C3105 ,C3092_=_C3106 ,C3092_=_C3107 ,C3092_=_C3108 ,\nC3092_=_C3109 ,C3092_=_C3110 ,C3093_=_C3094 ,C3093_=_C3095 ,C3093_=_C3096 ,C3093_=_C3097 ,\nC3093_=_C3098 ,C3093_=_C3099 ,C3093_=_C3100 ,C3093_=_C3101 ,C3093_=_C3102 ,C3093_=_C3104 ,\nC3093_=_C3105 ,C3093_=_C3106 ,C3093_=_C3107 ,C3093_=_C3108 ,C3093_=_C3109 ,C3093_=_C3110 ,\nC3093_=_C3401 ,C3094_=_C3095 ,C3094_=_C3096 ,C3094_=_C3097 ,C3094_=_C3098 ,C3094_=_C3099 ,\nC3094_=_C3100 ,C3094_=_C3101 ,C3094_=_C3102 ,C3094_=_C3104 ,C3094_=_C3105 ,C3094_=_C3106 ,\nC3094_=_C3107 ,C3094_=_C3108 ,C3094_=_C3109 ,C3094_=_C3110 ,C3095_=_C3096 ,C3095_=_C3097 ,\nC3095_=_C3098 ,C3095_=_C3099 ,C3095_=_C3100 ,C3095_=_C3101 ,C3095_=_C3102 ,C3095_=_C3104 ,\nC3095_=_C3105 ,C3095_=_C3106 ,C3095_=_C3107 ,C3095_=_C3108 ,C3095_=_C3109 ,C3095_=_C3110 ,\nC3095_=_C3485 ,C3096_=_C3097 ,C3096_=_C3098 ,C3096_=_C3099 ,C3096_=_C3100 ,C3096_=_C3101 ,\nC3096_=_C3102 ,C3096_=_C3104 ,C3096_=_C3105 ,C3096_=_C3106 ,C3096_=_C3107 ,C3096_=_C3108 ,\nC3096_=_C3109 ,C3096_=_C3110 ,C3097_=_C3098 ,C3097_=_C3099 ,C3097_=_C3100 ,C3097_=_C3101 ,\nC3097_=_C3102 ,C3097_=_C3104 ,C3097_=_C3105 ,C3097_=_C3106 ,C3097_=_C3107 ,C3097_=_C3108 ,\nC3097_=_C3109 ,C3097_=_C3110 ,C3097_=_C3192 ,C3098_=_C3099 ,C3098_=_C3100 ,C3098_=_C3101 ,\nC3098_=_C3102 ,C3098_=_C3104 ,C3098_=_C3105 ,C3098_=_C3106 ,C3098_=_C3107 ,C3098_=_C3108 ,\nC3098_=_C3109 ,C3098_=_C3110 ,C3098_=_C3193 ,C3099_=_C3100 ,C3099_=_C3101 ,C3099_=_C3102 ,\nC3099_=_C3104 ,C3099_=_C3105 ,C3099_=_C3106 ,C3099_=_C3107 ,C3099_=_C3108 ,C3099_=_C3109 ,\nC3099_=_C3110 ,C3100_=_C3101 ,C3100_=_C3102 ,C3100_=_C3104 ,C3100_=_C3105 ,C3100_=_C3106 ,\nC3100_=_C3107 ,C3100_=_C3108 ,C3100_=_C3109 ,C3100_=_C3110 ,C3101_=_C3102 ,C3101_=_C3104 ,\nC3101_=_C3105 ,C3101_=_C3106 ,C3101_=_C3107 ,C3101_=_C3108 ,C3101_=_C3109 ,C3101_=_C3110 ,\nC3102_=_C3104 ,C3102_=_C3105 ,C3102_=_C3106 ,C3102_=_C3107 ,C3102_=_C3108 ,C3102_=_C3109 ,\nC3102_=_C3110 ,C3102_=_C3196 ,C3104_=_C3105 ,C3104_=_C3106 ,C3104_=_C3107 ,C3104_=_C3108 ,\nC3104_=_C3109 ,C3104_=_C3110 ,C3104_=_C3811 ,C3105_=_C3106 ,C3105_=_C3107 ,C3105_=_C3108 ,\nC3105_=_C3109 ,C3105_=_C3110 ,C3105_=_C3813 ,C3106_=_C3107 ,C3106_=_C3108 ,C3106_=_C3109 ,\nC3106_=_C3110 ,C3106_=_C3198 ,C3107_=_C3108 ,C3107_=_C3109 ,C3107_=_C3110 ,C3107_=_C3815 ,\nC3108_=_C3109 ,C3108_=_C3110 ,C3109_=_C3110 ,C3109_=_C3817 ,C3110_=_C3202 ,C3180_=_C3186 ,\nC3180_=_C3192 ,C3180_=_C3193 ,C3180_=_C3194 ,C3180_=_C3195 ,C3180_=_C3196 ,C3180_=_C3198 ,\nC3180_=_C3199 ,C3180_=_C3200 ,C3180_=_C3201 ,C3180_=_C3202 ,C3186_=_C3401 ,C3186_=_C3485 ,\nC3186_=_C3600 ,C3186_=_C3739 ,C3186_=_C3744 ,C3186_=_C3811 ,C3186_=_C3812 ,C3186_=_C3813 ,\nC3186_=_C3814 ,C3186_=_C3815 ,C3186_=_C3816 ,C3186_=_C3817 ,C3192_=_C3193 ,C3192_=_C3194 ,\nC3192_=_C3195 ,C3192_=_C3196 ,C3192_=_C3198 ,C3192_=_C3199 ,C3192_=_C3200 ,C3192_=_C3201 ,\nC3192_=_C3202 ,C3193_=_C3194 ,C3193_=_C3195 ,C3193_=_C3196 ,C3193_=_C3198 ,C3193_=_C3199 ,\nC3193_=_C3200 ,C3193_=_C3201 ,C3193_=_C3202 ,C3194_=_C3195 ,C3194_=_C3196 ,C3194_=_C3198 ,\nC3194_=_C3199 ,C3194_=_C3200 ,C3194_=_C3201 ,C3194_=_C3202 ,C3194_=_C3739 ,C3195_=_C3196 ,\nC3195_=_C3198 ,C3195_=_C3199 ,C3195_=_C3200 ,C3195_=_C3201 ,C3195_=_C3202 ,C3195_=_C3744 ,\nC3196_=_C3198 ,C3196_=_C3199 ,C3196_=_C3200 ,C3196_=_C3201 ,C3196_=_C3202 ,C3198_=_C3199 ,\nC3198_=_C3200 ,C3198_=_C3201 ,C3198_=_C3202 ,C3199_=_C3200 ,C3199_=_C3201 ,C3199_=_C3202 ,\nC3199_=_C3814 ,C3200_=_C3201 ,C3200_=_C3202 ,C3201_=_C3202 ,C3201_=_C3816 ,C3401_=_C3485 ,\nC3401_=_C3600 ,C3401_=_C3739 ,C3401_=_C3744 ,C3401_=_C3811 ,C3401_=_C3812 ,C3401_=_C3813 ,\nC3401_=_C3814 ,C3401_=_C3815 ,C3401_=_C3816 ,C3401_=_C3817 ,C3485_=_C3600 ,C3485_=_C3739 ,\nC3485_=_C3744 ,C3485_=_C3811 ,C3485_=_C3812 ,C3485_=_C3813 ,C3485_=_C3814 ,C3485_=_C3815 ,\nC3485_=_C3816 ,C3485_=_C3817 ,C3600_=_C3739 ,C3600_=_C3744 ,C3600_=_C3811 ,C3600_=_C3812 ,\nC3600_=_C3813 ,C3600_=_C3814 ,C3600_=_C3815 ,C3600_=_C3816 ,C3600_=_C3817 ,C3739_=_C3744 ,\nC3739_=_C3811 ,C3739_=_C3812 ,C3739_=_C3813 ,C3739_=_C3814 ,C3739_=_C3815 ,C3739_=_C3816 ,\nC3739_=_C3817 ,C3744_=_C3811 ,C3744_=_C3812 ,C3744_=_C3813 ,C3744_=_C3814 ,C3744_=_C3815 ,\nC3744_=_C3816 ,C3744_=_C3817 ,C3811_=_C3812 ,C3811_=_C3813 ,C3811_=_C3814 ,C3811_=_C3815 ,\nC3811_=_C3816 ,C3811_=_C3817 ,C3812_=_C3813 ,C3812_=_C3814 ,C3812_=_C3815 ,C3812_=_C3816 ,\nC3812_=_C3817 ,C3813_=_C3814 ,C3813_=_C3815 ,C3813_=_C3816 ,C3813_=_C3817 ,C3814_=_C3815 ,\nC3814_=_C3816 ,C3814_=_C3817 ,C3815_=_C3816 ,C3815_=_C3817 ,C3816_=_C3817 ,"];108[shape=box, label="id:108 level: 5\n80: C243 C257 C275 C451 C529 \nC534 C557 C612 C702 C704 C705 \nC706 C707 C708 C709 C710 C711 \nC712 C713 C714 C715 C716 C717 \nC718 C719 C720 C721 C722 C723 \nC724 C753 C808 C885 C940 C989 \nC990 C991 C992 C993 C994 C995 \nC996 C997 C998 C999 C1000 C1001 \nC1002 C1003 C1004 C1005 C1006 C1007 \nC1008 C1009 C1010 C1011 C1211 C2280 \nC2281 C2282 C2283 C2284 C2285 C2286 \nC2287 C2288 C2289 C2290 C2291 C2292 \nC2293 C2294 C2295 C2296 C2297 C2298 \nC2299 C2300 C2301 \n1118: C243_=_C257( C243 C257 ) C243_=_C275( C243 C275 ) C243_=_C529( C243 C529 ) C243_=_C702( C243 C702 ) C243_=_C704( C243 C704 ) \nC243_=_C705( C243 C705 ) C243_=_C706( C243 C706 ) C243_=_C707( C243 C707 ) C243_=_C708( C243 C708 ) C243_=_C709( C243 C709 ) C243_=_C710( C243 C710 ) \nC243_=_C711( C243 C711 ) C243_=_C712( C243 C712 ) C243_=_C713( C243 C713 ) C243_=_C714( C243 C714 ) C243_=_C715( C243 C715 ) C243_=_C716( C243 C716 ) \nC243_=_C717( C243 C717 ) C243_=_C718( C243 C718 ) C243_=_C719( C243 C719 ) C243_=_C720( C243 C720 ) C243_=_C721( C243 C721 ) C243_=_C722( C243 C722 ) \nC243_=_C723( C243 C723 ) C243_=_C724( C243 C724 ) C257_=_C275( C257 C275 ) C257_=_C529( C257 C529 ) C257_=_C702( C257 C702 ) C257_=_C704( C257 C704 ) \nC257_=_C705( C257 C705 ) C257_=_C706( C257 C706 ) C257_=_C707( C257 C707 ) C257_=_C708( C257 C708 ) C257_=_C709( C257 C709 ) C257_=_C710( C257 C710 ) \nC257_=_C711( C257 C711 ) C257_=_C712( C257 C712 ) C257_=_C713( C257 C713 ) C257_=_C714( C257 C714 ) C257_=_C715( C257 C715 ) C257_=_C716( C257 C716 ) \nC257_=_C717( C257 C717 ) C257_=_C718( C257 C718 ) C257_=_C719( C257 C719 ) C257_=_C720( C257 C720 ) C257_=_C721( C257 C721 ) C257_=_C722( C257 C722 ) \nC257_=_C723( C257 C723 ) C257_=_C724( C257 C724 ) C275_=_C529( C275 C529 ) C275_=_C702( C275 C702 ) C275_=_C704( C275 C704 ) C275_=_C705( C275 C705 ) \nC275_=_C706( C275 C706 ) C275_=_C707( C275 C707 ) C275_=_C708( C275 C708 ) C275_=_C709( C275 C709 ) C275_=_C710( C275 C710 ) C275_=_C711( C275 C711 ) \nC275_=_C712( C275 C712 ) C275_=_C713( C275 C713 ) C275_=_C714( C275 C714 ) C275_=_C715( C275 C715 ) C275_=_C716( C275 C716 ) C275_=_C717( C275 C717 ) \nC275_=_C718( C275 C718 ) C275_=_C719( C275 C719 ) C275_=_C720( C275 C720 ) C275_=_C721( C275 C721 ) C275_=_C722( C275 C722 ) C275_=_C723( C275 C723 ) \nC275_=_C724( C275 C724 ) C451_=_C557( C451 C557 ) C451_=_C612( C451 C612 ) C451_=_C702( C451 C702 ) C451_=_C753( C451 C753 ) C451_=_C808( C451 C808 ) \nC451_=_C885( C451 C885 ) C451_=_C989( C451 C989 ) C451_=_C990( C451 C990 ) C451_=_C991( C451 C991 ) C451_=_C992( C451 C992 ) C451_=_C993( C451 C993 ) \nC451_=_C994( C451 C994 ) C451_=_C995( C451 C995 ) C451_=_C996( C451 C996 ) C451_=_C997( C451 C997 ) C451_=_C998( C451 C998 ) C451_=_C999( C451 C999 ) \nC451_=_C1000( C451 C1000 ) C451_=_C1001( C451 C1001 ) C451_=_C1002( C451 C1002 ) C451_=_C1003( C451 C1003 ) C451_=_C1004( C451 C1004 ) C451_=_C1005( C451 C1005 ) \nC451_=_C1006( C451 C1006 ) C451_=_C1007( C451 C1007 ) C451_=_C1008( C451 C1008 ) C451_=_C1009( C451 C1009 ) C451_=_C1010( C451 C1010 ) C451_=_C1011( C451 C1011 ) \nC529_=_C534( C529 C534 ) C529_=_C702( C529 C702 ) C529_=_C704( C529 C704 ) C529_=_C705( C529 C705 ) C529_=_C706( C529 C706 ) C529_=_C707( C529 C707 ) \nC529_=_C708( C529 C708 ) C529_=_C709( C529 C709 ) C529_=_C710( C529 C710 ) C529_=_C711( C529 C711 ) C529_=_C712( C529 C712 ) C529_=_C713( C529 C713 ) \nC529_=_C714( C529 C714 ) C529_=_C715( C529 C715 ) C529_=_C716( C529 C716 ) C529_=_C717( C529 C717 ) C529_=_C718( C529 C718 ) C529_=_C719( C529 C719 ) \nC529_=_C720( C529 C720 ) C529_=_C721( C529 C721</w:t>
      </w:r>
    </w:p>
    <w:p>
      <w:pPr>
        <w:pStyle w:val="PreformattedText"/>
        <w:bidi w:val="0"/>
        <w:spacing w:before="0" w:after="0"/>
        <w:jc w:val="left"/>
        <w:rPr/>
      </w:pPr>
      <w:r>
        <w:rPr/>
        <w:t xml:space="preserve"> </w:t>
      </w:r>
      <w:r>
        <w:rPr/>
        <w:t>) C529_=_C722( C529 C722 ) C529_=_C723( C529 C723 ) C529_=_C724( C529 C724 ) C534_=_C940( C534 C940 ) \nC534_=_C992( C534 C992 ) C534_=_C1211( C534 C1211 ) C534_=_C2280( C534 C2280 ) C534_=_C2281( C534 C2281 ) C534_=_C2282( C534 C2282 ) C534_=_C2283( C534 C2283 ) \nC534_=_C2284( C534 C2284 ) C534_=_C2285( C534 C2285 ) C534_=_C2286( C534 C2286 ) C534_=_C2287( C534 C2287 ) C534_=_C2288( C534 C2288 ) C534_=_C2289( C534 C2289 ) \nC534_=_C2290( C534 C2290 ) C534_=_C2291( C534 C2291 ) C534_=_C2292( C534 C2292 ) C534_=_C2293( C534 C2293 ) C534_=_C2294( C534 C2294 ) C534_=_C2295( C534 C2295 ) \nC534_=_C2296( C534 C2296 ) C534_=_C2297( C534 C2297 ) C534_=_C2298( C534 C2298 ) C534_=_C2299( C534 C2299 ) C534_=_C2300( C534 C2300 ) C534_=_C2301( C534 C2301 ) \nC557_=_C612( C557 C612 ) C557_=_C702( C557 C702 ) C557_=_C753( C557 C753 ) C557_=_C808( C557 C808 ) C557_=_C885( C557 C885 ) C557_=_C989( C557 C989 ) \nC557_=_C990( C557 C990 ) C557_=_C991( C557 C991 ) C557_=_C992( C557 C992 ) C557_=_C993( C557 C993 ) C557_=_C994( C557 C994 ) C557_=_C995( C557 C995 ) \nC557_=_C996( C557 C996 ) C557_=_C997( C557 C997 ) C557_=_C998( C557 C998 ) C557_=_C999( C557 C999 ) C557_=_C1000( C557 C1000 ) C557_=_C1001( C557 C1001 ) \nC557_=_C1002( C557 C1002 ) C557_=_C1003( C557 C1003 ) C557_=_C1004( C557 C1004 ) C557_=_C1005( C557 C1005 ) C557_=_C1006( C557 C1006 ) C557_=_C1007( C557 C1007 ) \nC557_=_C1008( C557 C1008 ) C557_=_C1009( C557 C1009 ) C557_=_C1010( C557 C1010 ) C557_=_C1011( C557 C1011 ) C612_=_C702( C612 C702 ) C612_=_C753( C612 C753 ) \nC612_=_C808( C612 C808 ) C612_=_C885( C612 C885 ) C612_=_C989( C612 C989 ) C612_=_C990( C612 C990 ) C612_=_C991( C612 C991 ) C612_=_C992( C612 C992 ) \nC612_=_C993( C612 C993 ) C612_=_C994( C612 C994 ) C612_=_C995( C612 C995 ) C612_=_C996( C612 C996 ) C612_=_C997( C612 C997 ) C612_=_C998( C612 C998 ) \nC612_=_C999( C612 C999 ) C612_=_C1000( C612 C1000 ) C612_=_C1001( C612 C1001 ) C612_=_C1002( C612 C1002 ) C612_=_C1003( C612 C1003 ) C612_=_C1004( C612 C1004 ) \nC612_=_C1005( C612 C1005 ) C612_=_C1006( C612 C1006 ) C612_=_C1007( C612 C1007 ) C612_=_C1008( C612 C1008 ) C612_=_C1009( C612 C1009 ) C612_=_C1010( C612 C1010 ) \nC612_=_C1011( C612 C1011 ) C702_=_C704( C702 C704 ) C702_=_C705( C702 C705 ) C702_=_C706( C702 C706 ) C702_=_C707( C702 C707 ) C702_=_C708( C702 C708 ) \nC702_=_C709( C702 C709 ) C702_=_C710( C702 C710 ) C702_=_C711( C702 C711 ) C702_=_C712( C702 C712 ) C702_=_C713( C702 C713 ) C702_=_C714( C702 C714 ) \nC702_=_C715( C702 C715 ) C702_=_C716( C702 C716 ) C702_=_C717( C702 C717 ) C702_=_C718( C702 C718 ) C702_=_C719( C702 C719 ) C702_=_C720( C702 C720 ) \nC702_=_C721( C702 C721 ) C702_=_C722( C702 C722 ) C702_=_C723( C702 C723 ) C702_=_C724( C702 C724 ) C702_=_C753( C702 C753 ) C702_=_C808( C702 C808 ) \nC702_=_C885( C702 C885 ) C702_=_C989( C702 C989 ) C702_=_C990( C702 C990 ) C702_=_C991( C702 C991 ) C702_=_C992( C702 C992 ) C702_=_C993( C702 C993 ) \nC702_=_C994( C702 C994 ) C702_=_C995( C702 C995 ) C702_=_C996( C702 C996 ) C702_=_C997( C702 C997 ) C702_=_C998( C702 C998 ) C702_=_C999( C702 C999 ) \nC702_=_C1000( C702 C1000 ) C702_=_C1001( C702 C1001 ) C702_=_C1002( C702 C1002 ) C702_=_C1003( C702 C1003 ) C702_=_C1004( C702 C1004 ) C702_=_C1005( C702 C1005 ) \nC702_=_C1006( C702 C1006 ) C702_=_C1007( C702 C1007 ) C702_=_C1008( C702 C1008 ) C702_=_C1009( C702 C1009 ) C702_=_C1010( C702 C1010 ) C702_=_C1011( C702 C1011 ) \nC704_=_C705( C704 C705 ) C704_=_C706( C704 C706 ) C704_=_C707( C704 C707 ) C704_=_C708( C704 C708 ) C704_=_C709( C704 C709 ) C704_=_C710( C704 C710 ) \nC704_=_C711( C704 C711 ) C704_=_C712( C704 C712 ) C704_=_C713( C704 C713 ) C704_=_C714( C704 C714 ) C704_=_C715( C704 C715 ) C704_=_C716( C704 C716 ) \nC704_=_C717( C704 C717 ) C704_=_C718( C704 C718 ) C704_=_C719( C704 C719 ) C704_=_C720( C704 C720 ) C704_=_C721( C704 C721 ) C704_=_C722( C704 C722 ) \nC704_=_C723( C704 C723 ) C704_=_C724( C704 C724 ) C704_=_C994( C704 C994 ) C704_=_C2280( C704 C2280 ) C705_=_C706( C705 C706 ) C705_=_C707( C705 C707 ) \nC705_=_C708( C705 C708 ) C705_=_C709( C705 C709 ) C705_=_C710( C705 C710 ) C705_=_C711( C705 C711 ) C705_=_C712( C705 C712 ) C705_=_C713( C705 C713 ) \nC705_=_C714( C705 C714 ) C705_=_C715( C705 C715 ) C705_=_C716( C705 C716 ) C705_=_C717( C705 C717 ) C705_=_C718( C705 C718 ) C705_=_C719( C705 C719 ) \nC705_=_C720( C705 C720 ) C705_=_C721( C705 C721 ) C705_=_C722( C705 C722 ) C705_=_C723( C705 C723 ) C705_=_C724( C705 C724 ) C705_=_C2282( C705 C2282 ) \nC706_=_C707( C706 C707 ) C706_=_C708( C706 C708 ) C706_=_C709( C706 C709 ) C706_=_C710( C706 C710 ) C706_=_C711( C706 C711 ) C706_=_C712( C706 C712 ) \nC706_=_C713( C706 C713 ) C706_=_C714( C706 C714 ) C706_=_C715( C706 C715 ) C706_=_C716( C706 C716 ) C706_=_C717( C706 C717 ) C706_=_C718( C706 C718 ) \nC706_=_C719( C706 C719 ) C706_=_C720( C706 C720 ) C706_=_C721( C706 C721 ) C706_=_C722( C706 C722 ) C706_=_C723( C706 C723 ) C706_=_C724( C706 C724 ) \nC706_=_C996( C706 C996 ) C706_=_C2283( C706 C2283 ) C707_=_C708( C707 C708 ) C707_=_C709( C707 C709 ) C707_=_C710( C707 C710 ) C707_=_C711( C707 C711 ) \nC707_=_C712( C707 C712 ) C707_=_C713( C707 C713 ) C707_=_C714( C707 C714 ) C707_=_C715( C707 C715 ) C707_=_C716( C707 C716 ) C707_=_C717( C707 C717 ) \nC707_=_C718( C707 C718 ) C707_=_C719( C707 C719 ) C707_=_C720( C707 C720 ) C707_=_C721( C707 C721 ) C707_=_C722( C707 C722 ) C707_=_C723( C707 C723 ) \nC707_=_C724( C707 C724 ) C708_=_C709( C708 C709 ) C708_=_C710( C708 C710 ) C708_=_C711( C708 C711 ) C708_=_C712( C708 C712 ) C708_=_C713( C708 C713 ) \nC708_=_C714( C708 C714 ) C708_=_C715( C708 C715 ) C708_=_C716( C708 C716 ) C708_=_C717( C708 C717 ) C708_=_C718( C708 C718 ) C708_=_C719( C708 C719 ) \nC708_=_C720( C708 C720 ) C708_=_C721( C708 C721 ) C708_=_C722( C708 C722 ) C708_=_C723( C708 C723 ) C708_=_C724( C708 C724 ) C709_=_C710( C709 C710 ) \nC709_=_C711( C709 C711 ) C709_=_C712( C709 C712 ) C709_=_C713( C709 C713 ) C709_=_C714( C709 C714 ) C709_=_C715( C709 C715 ) C709_=_C716( C709 C716 ) \nC709_=_C717( C709 C717 ) C709_=_C718( C709 C718 ) C709_=_C719( C709 C719 ) C709_=_C720( C709 C720 ) C709_=_C721( C709 C721 ) C709_=_C722( C709 C722 ) \nC709_=_C723( C709 C723 ) C709_=_C724( C709 C724 ) C709_=_C997( C709 C997 ) C709_=_C2284( C709 C2284 ) C710_=_C711( C710 C711 ) C710_=_C712( C710 C712 ) \nC710_=_C713( C710 C713 ) C710_=_C714( C710 C714 ) C710_=_C715( C710 C715 ) C710_=_C716( C710 C716 ) C710_=_C717( C710 C717 ) C710_=_C718( C710 C718 ) \nC710_=_C719( C710 C719 ) C710_=_C720( C710 C720 ) C710_=_C721( C710 C721 ) C710_=_C722( C710 C722 ) C710_=_C723( C710 C723 ) C710_=_C724( C710 C724 ) \nC710_=_C2285( C710 C2285 ) C711_=_C712( C711 C712 ) C711_=_C713( C711 C713 ) C711_=_C714( C711 C714 ) C711_=_C715( C711 C715 ) C711_=_C716( C711 C716 ) \nC711_=_C717( C711 C717 ) C711_=_C718( C711 C718 ) C711_=_C719( C711 C719 ) C711_=_C720( C711 C720 ) C711_=_C721( C711 C721 ) C711_=_C722( C711 C722 ) \nC711_=_C723( C711 C723 ) C711_=_C724( C711 C724 ) C711_=_C999( C711 C999 ) C711_=_C2286( C711 C2286 ) C712_=_C713( C712 C713 ) C712_=_C714( C712 C714 ) \nC712_=_C715( C712 C715 ) C712_=_C716( C712 C716 ) C712_=_C717( C712 C717 ) C712_=_C718( C712 C718 ) C712_=_C719( C712 C719 ) C712_=_C720( C712 C720 ) \nC712_=_C721( C712 C721 ) C712_=_C722( C712 C722 ) C712_=_C723( C712 C723 ) C712_=_C724( C712 C724 ) C712_=_C2288( C712 C2288 ) C713_=_C714( C713 C714 ) \nC713_=_C715( C713 C715 ) C713_=_C716( C713 C716 ) C713_=_C717( C713 C717 ) C713_=_C718( C713 C718 ) C713_=_C719( C713 C719 ) C713_=_C720( C713 C720 ) \nC713_=_C721( C713 C721 ) C713_=_C722( C713 C722 ) C713_=_C723( C713 C723 ) C713_=_C724( C713 C724 ) C713_=_C2289( C713 C2289 ) C714_=_C715( C714 C715 ) \nC714_=_C716( C714 C716 ) C714_=_C717( C714 C717 ) C714_=_C718( C714 C718 ) C714_=_C719( C714 C719 ) C714_=_C720( C714 C720 ) C714_=_C721( C714 C721 ) \nC714_=_C722( C714 C722 ) C714_=_C723( C714 C723 ) C714_=_C724( C714 C724 ) C715_=_C716( C715 C716 ) C715_=_C717( C715 C717 ) C715_=_C718( C715 C718 ) \nC715_=_C719( C715 C719 ) C715_=_C720( C715 C720 ) C715_=_C721( C715 C721 ) C715_=_C722( C715 C722 ) C715_=_C723( C715 C723 ) C715_=_C724( C715 C724 ) \nC715_=_C2292( C715 C2292 ) C716_=_C717( C716 C717 ) C716_=_C718( C716 C718 ) C716_=_C719( C716 C719 ) C716_=_C720( C716 C720 ) C716_=_C721( C716 C721 ) \nC716_=_C722( C716 C722 ) C716_=_C723( C716 C723 ) C716_=_C724( C716 C724 ) C717_=_C718( C717 C718 ) C717_=_C719( C717 C719 ) C717_=_C720( C717 C720 ) \nC717_=_C721( C717 C721 ) C717_=_C722( C717 C722 ) C717_=_C723( C717 C723 ) C717_=_C724( C717 C724 ) C717_=_C1004( C717 C1004 ) C717_=_C2293( C717 C2293 ) \nC718_=_C719( C718 C719 ) C718_=_C720( C718 C720 ) C718_=_C721( C718 C721 ) C718_=_C722( C718 C722 ) C718_=_C723( C718 C723 ) C718_=_C724( C718 C724 ) \nC718_=_C2294( C718 C2294 ) C719_=_C720( C719 C720 ) C719_=_C721( C719 C721 ) C719_=_C722( C719 C722 ) C719_=_C723( C719 C723 ) C719_=_C724( C719 C724 ) \nC719_=_C2295( C719 C2295 ) C720_=_C721( C720 C721 ) C720_=_C722( C720 C722 ) C720_=_C723( C720 C723 ) C720_=_C724( C720 C724 ) C720_=_C2296( C720 C2296 ) \nC721_=_C722( C721 C722 ) C721_=_C723( C721 C723 ) C721_=_C724( C721 C724 ) C721_=_C1005( C721 C1005 ) C721_=_C2297( C721 C2297 ) C722_=_C723( C722 C723 ) \nC722_=_C724( C722 C724 ) C722_=_C1006( C722 C1006 ) C722_=_C2298( C722 C2298 ) C723_=_C724( C723 C724 ) C724_=_C1010( C724 C1010 ) C724_=_C2299( C724 C2299 ) \nC753_=_C808( C753 C808 ) C753_=_C885( C753 C885 ) C753_=_C989( C753 C989 ) C753_=_C990( C753 C990 ) C753_=_C991( C753 C991 ) C753_=_C992( C753 C992 ) \nC753_=_C993( C753 C993 ) C753_=_C994( C753 C994 ) C753_=_C995( C753 C995 ) C753_=_C996( C753 C996 ) C753_=_C997( C753 C997 ) C753_=_C998( C753 C998 ) \nC753_=_C999( C753 C999 ) C753_=_C1000( C753 C1000 ) C753_=_C1001( C753 C1001 ) C753_=_C1002( C753 C1002 ) C753_=_C1003( C753 C1003 ) C753_=_C1004( C753 C1004 ) \nC753_=_C1005( C753 C1005 ) C753_=_C1006( C753 C1006</w:t>
      </w:r>
    </w:p>
    <w:p>
      <w:pPr>
        <w:pStyle w:val="PreformattedText"/>
        <w:bidi w:val="0"/>
        <w:spacing w:before="0" w:after="0"/>
        <w:jc w:val="left"/>
        <w:rPr/>
      </w:pPr>
      <w:r>
        <w:rPr/>
        <w:t xml:space="preserve"> </w:t>
      </w:r>
      <w:r>
        <w:rPr/>
        <w:t>) C753_=_C1007( C753 C1007 ) C753_=_C1008( C753 C1008 ) C753_=_C1009( C753 C1009 ) C753_=_C1010( C753 C1010 ) \nC753_=_C1011( C753 C1011 ) C808_=_C885( C808 C885 ) C808_=_C989( C808 C989 ) C808_=_C990( C808 C990 ) C808_=_C991( C808 C991 ) C808_=_C992( C808 C992 ) \nC808_=_C993( C808 C993 ) C808_=_C994( C808 C994 ) C808_=_C995( C808 C995 ) C808_=_C996( C808 C996 ) C808_=_C997( C808 C997 ) C808_=_C998( C808 C998 ) \nC808_=_C999( C808 C999 ) C808_=_C1000( C808 C1000 ) C808_=_C1001( C808 C1001 ) C808_=_C1002( C808 C1002 ) C808_=_C1003( C808 C1003 ) C808_=_C1004( C808 C1004 ) \nC808_=_C1005( C808 C1005 ) C808_=_C1006( C808 C1006 ) C808_=_C1007( C808 C1007 ) C808_=_C1008( C808 C1008 ) C808_=_C1009( C808 C1009 ) C808_=_C1010( C808 C1010 ) \nC808_=_C1011( C808 C1011 ) C885_=_C989( C885 C989 ) C885_=_C990( C885 C990 ) C885_=_C991( C885 C991 ) C885_=_C992( C885 C992 ) C885_=_C993( C885 C993 ) \nC885_=_C994( C885 C994 ) C885_=_C995( C885 C995 ) C885_=_C996( C885 C996 ) C885_=_C997( C885 C997 ) C885_=_C998( C885 C998 ) C885_=_C999( C885 C999 ) \nC885_=_C1000( C885 C1000 ) C885_=_C1001( C885 C1001 ) C885_=_C1002( C885 C1002 ) C885_=_C1003( C885 C1003 ) C885_=_C1004( C885 C1004 ) C885_=_C1005( C885 C1005 ) \nC885_=_C1006( C885 C1006 ) C885_=_C1007( C885 C1007 ) C885_=_C1008( C885 C1008 ) C885_=_C1009( C885 C1009 ) C885_=_C1010( C885 C1010 ) C885_=_C1011( C885 C1011 ) \nC940_=_C992( C940 C992 ) C940_=_C1211( C940 C1211 ) C940_=_C2280( C940 C2280 ) C940_=_C2281( C940 C2281 ) C940_=_C2282( C940 C2282 ) C940_=_C2283( C940 C2283 ) \nC940_=_C2284( C940 C2284 ) C940_=_C2285( C940 C2285 ) C940_=_C2286( C940 C2286 ) C940_=_C2287( C940 C2287 ) C940_=_C2288( C940 C2288 ) C940_=_C2289( C940 C2289 ) \nC940_=_C2290( C940 C2290 ) C940_=_C2291( C940 C2291 ) C940_=_C2292( C940 C2292 ) C940_=_C2293( C940 C2293 ) C940_=_C2294( C940 C2294 ) C940_=_C2295( C940 C2295 ) \nC940_=_C2296( C940 C2296 ) C940_=_C2297( C940 C2297 ) C940_=_C2298( C940 C2298 ) C940_=_C2299( C940 C2299 ) C940_=_C2300( C940 C2300 ) C940_=_C2301( C940 C2301 ) \nC989_=_C990( C989 C990 ) C989_=_C991( C989 C991 ) C989_=_C992( C989 C992 ) C989_=_C993( C989 C993 ) C989_=_C994( C989 C994 ) C989_=_C995( C989 C995 ) \nC989_=_C996( C989 C996 ) C989_=_C997( C989 C997 ) C989_=_C998( C989 C998 ) C989_=_C999( C989 C999 ) C989_=_C1000( C989 C1000 ) C989_=_C1001( C989 C1001 ) \nC989_=_C1002( C989 C1002 ) C989_=_C1003( C989 C1003 ) C989_=_C1004( C989 C1004 ) C989_=_C1005( C989 C1005 ) C989_=_C1006( C989 C1006 ) C989_=_C1007( C989 C1007 ) \nC989_=_C1008( C989 C1008 ) C989_=_C1009( C989 C1009 ) C989_=_C1010( C989 C1010 ) C989_=_C1011( C989 C1011 ) C990_=_C991( C990 C991 ) C990_=_C992( C990 C992 ) \nC990_=_C993( C990 C993 ) C990_=_C994( C990 C994 ) C990_=_C995( C990 C995 ) C990_=_C996( C990 C996 ) C990_=_C997( C990 C997 ) C990_=_C998( C990 C998 ) \nC990_=_C999( C990 C999 ) C990_=_C1000( C990 C1000 ) C990_=_C1001( C990 C1001 ) C990_=_C1002( C990 C1002 ) C990_=_C1003( C990 C1003 ) C990_=_C1004( C990 C1004 ) \nC990_=_C1005( C990 C1005 ) C990_=_C1006( C990 C1006 ) C990_=_C1007( C990 C1007 ) C990_=_C1008( C990 C1008 ) C990_=_C1009( C990 C1009 ) C990_=_C1010( C990 C1010 ) \nC990_=_C1011( C990 C1011 ) C991_=_C992( C991 C992 ) C991_=_C993( C991 C993 ) C991_=_C994( C991 C994 ) C991_=_C995( C991 C995 ) C991_=_C996( C991 C996 ) \nC991_=_C997( C991 C997 ) C991_=_C998( C991 C998 ) C991_=_C999( C991 C999 ) C991_=_C1000( C991 C1000 ) C991_=_C1001( C991 C1001 ) C991_=_C1002( C991 C1002 ) \nC991_=_C1003( C991 C1003 ) C991_=_C1004( C991 C1004 ) C991_=_C1005( C991 C1005 ) C991_=_C1006( C991 C1006 ) C991_=_C1007( C991 C1007 ) C991_=_C1008( C991 C1008 ) \nC991_=_C1009( C991 C1009 ) C991_=_C1010( C991 C1010 ) C991_=_C1011( C991 C1011 ) C992_=_C993( C992 C993 ) C992_=_C994( C992 C994 ) C992_=_C995( C992 C995 ) \nC992_=_C996( C992 C996 ) C992_=_C997( C992 C997 ) C992_=_C998( C992 C998 ) C992_=_C999( C992 C999 ) C992_=_C1000( C992 C1000 ) C992_=_C1001( C992 C1001 ) \nC992_=_C1002( C992 C1002 ) C992_=_C1003( C992 C1003 ) C992_=_C1004( C992 C1004 ) C992_=_C1005( C992 C1005 ) C992_=_C1006( C992 C1006 ) C992_=_C1007( C992 C1007 ) \nC992_=_C1008( C992 C1008 ) C992_=_C1009( C992 C1009 ) C992_=_C1010( C992 C1010 ) C992_=_C1011( C992 C1011 ) C992_=_C1211( C992 C1211 ) C992_=_C2280( C992 C2280 ) \nC992_=_C2281( C992 C2281 ) C992_=_C2282( C992 C2282 ) C992_=_C2283( C992 C2283 ) C992_=_C2284( C992 C2284 ) C992_=_C2285( C992 C2285 ) C992_=_C2286( C992 C2286 ) \nC992_=_C2287( C992 C2287 ) C992_=_C2288( C992 C2288 ) C992_=_C2289( C992 C2289 ) C992_=_C2290( C992 C2290 ) C992_=_C2291( C992 C2291 ) C992_=_C2292( C992 C2292 ) \nC992_=_C2293( C992 C2293 ) C992_=_C2294( C992 C2294 ) C992_=_C2295( C992 C2295 ) C992_=_C2296( C992 C2296 ) C992_=_C2297( C992 C2297 ) C992_=_C2298( C992 C2298 ) \nC992_=_C2299( C992 C2299 ) C992_=_C2300( C992 C2300 ) C992_=_C2301( C992 C2301 ) C993_=_C994( C993 C994 ) C993_=_C995( C993 C995 ) C993_=_C996( C993 C996 ) \nC993_=_C997( C993 C997 ) C993_=_C998( C993 C998 ) C993_=_C999( C993 C999 ) C993_=_C1000( C993 C1000 ) C993_=_C1001( C993 C1001 ) C993_=_C1002( C993 C1002 ) \nC993_=_C1003( C993 C1003 ) C993_=_C1004( C993 C1004 ) C993_=_C1005( C993 C1005 ) C993_=_C1006( C993 C1006 ) C993_=_C1007( C993 C1007 ) C993_=_C1008( C993 C1008 ) \nC993_=_C1009( C993 C1009 ) C993_=_C1010( C993 C1010 ) C993_=_C1011( C993 C1011 ) C994_=_C995( C994 C995 ) C994_=_C996( C994 C996 ) C994_=_C997( C994 C997 ) \nC994_=_C998( C994 C998 ) C994_=_C999( C994 C999 ) C994_=_C1000( C994 C1000 ) C994_=_C1001( C994 C1001 ) C994_=_C1002( C994 C1002 ) C994_=_C1003( C994 C1003 ) \nC994_=_C1004( C994 C1004 ) C994_=_C1005( C994 C1005 ) C994_=_C1006( C994 C1006 ) C994_=_C1007( C994 C1007 ) C994_=_C1008( C994 C1008 ) C994_=_C1009( C994 C1009 ) \nC994_=_C1010( C994 C1010 ) C994_=_C1011( C994 C1011 ) C994_=_C2280( C994 C2280 ) C995_=_C996( C995 C996 ) C995_=_C997( C995 C997 ) C995_=_C998( C995 C998 ) \nC995_=_C999( C995 C999 ) C995_=_C1000( C995 C1000 ) C995_=_C1001( C995 C1001 ) C995_=_C1002( C995 C1002 ) C995_=_C1003( C995 C1003 ) C995_=_C1004( C995 C1004 ) \nC995_=_C1005( C995 C1005 ) C995_=_C1006( C995 C1006 ) C995_=_C1007( C995 C1007 ) C995_=_C1008( C995 C1008 ) C995_=_C1009( C995 C1009 ) C995_=_C1010( C995 C1010 ) \nC995_=_C1011( C995 C1011 ) C996_=_C997( C996 C997 ) C996_=_C998( C996 C998 ) C996_=_C999( C996 C999 ) C996_=_C1000( C996 C1000 ) C996_=_C1001( C996 C1001 ) \nC996_=_C1002( C996 C1002 ) C996_=_C1003( C996 C1003 ) C996_=_C1004( C996 C1004 ) C996_=_C1005( C996 C1005 ) C996_=_C1006( C996 C1006 ) C996_=_C1007( C996 C1007 ) \nC996_=_C1008( C996 C1008 ) C996_=_C1009( C996 C1009 ) C996_=_C1010( C996 C1010 ) C996_=_C1011( C996 C1011 ) C996_=_C2283( C996 C2283 ) C997_=_C998( C997 C998 ) \nC997_=_C999( C997 C999 ) C997_=_C1000( C997 C1000 ) C997_=_C1001( C997 C1001 ) C997_=_C1002( C997 C1002 ) C997_=_C1003( C997 C1003 ) C997_=_C1004( C997 C1004 ) \nC997_=_C1005( C997 C1005 ) C997_=_C1006( C997 C1006 ) C997_=_C1007( C997 C1007 ) C997_=_C1008( C997 C1008 ) C997_=_C1009( C997 C1009 ) C997_=_C1010( C997 C1010 ) \nC997_=_C1011( C997 C1011 ) C997_=_C2284( C997 C2284 ) C998_=_C999( C998 C999 ) C998_=_C1000( C998 C1000 ) C998_=_C1001( C998 C1001 ) C998_=_C1002( C998 C1002 ) \nC998_=_C1003( C998 C1003 ) C998_=_C1004( C998 C1004 ) C998_=_C1005( C998 C1005 ) C998_=_C1006( C998 C1006 ) C998_=_C1007( C998 C1007 ) C998_=_C1008( C998 C1008 ) \nC998_=_C1009( C998 C1009 ) C998_=_C1010( C998 C1010 ) C998_=_C1011( C998 C1011 ) C999_=_C1000( C999 C1000 ) C999_=_C1001( C999 C1001 ) C999_=_C1002( C999 C1002 ) \nC999_=_C1003( C999 C1003 ) C999_=_C1004( C999 C1004 ) C999_=_C1005( C999 C1005 ) C999_=_C1006( C999 C1006 ) C999_=_C1007( C999 C1007 ) C999_=_C1008( C999 C1008 ) \nC999_=_C1009( C999 C1009 ) C999_=_C1010( C999 C1010 ) C999_=_C1011( C999 C1011 ) C999_=_C2286( C999 C2286 ) C1000_=_C1001( C1000 C1001 ) C1000_=_C1002( C1000 C1002 ) \nC1000_=_C1003( C1000 C1003 ) C1000_=_C1004( C1000 C1004 ) C1000_=_C1005( C1000 C1005 ) C1000_=_C1006( C1000 C1006 ) C1000_=_C1007( C1000 C1007 ) C1000_=_C1008( C1000 C1008 ) \nC1000_=_C1009( C1000 C1009 ) C1000_=_C1010( C1000 C1010 ) C1000_=_C1011( C1000 C1011 ) C1001_=_C1002( C1001 C1002 ) C1001_=_C1003( C1001 C1003 ) C1001_=_C1004( C1001 C1004 ) \nC1001_=_C1005( C1001 C1005 ) C1001_=_C1006( C1001 C1006 ) C1001_=_C1007( C1001 C1007 ) C1001_=_C1008( C1001 C1008 ) C1001_=_C1009( C1001 C1009 ) C1001_=_C1010( C1001 C1010 ) \nC1001_=_C1011( C1001 C1011 ) C1002_=_C1003( C1002 C1003 ) C1002_=_C1004( C1002 C1004 ) C1002_=_C1005( C1002 C1005 ) C1002_=_C1006( C1002 C1006 ) C1002_=_C1007( C1002 C1007 ) \nC1002_=_C1008( C1002 C1008 ) C1002_=_C1009( C1002 C1009 ) C1002_=_C1010( C1002 C1010 ) C1002_=_C1011( C1002 C1011 ) C1003_=_C1004( C1003 C1004 ) C1003_=_C1005( C1003 C1005 ) \nC1003_=_C1006( C1003 C1006 ) C1003_=_C1007( C1003 C1007 ) C1003_=_C1008( C1003 C1008 ) C1003_=_C1009( C1003 C1009 ) C1003_=_C1010( C1003 C1010 ) C1003_=_C1011( C1003 C1011 ) \nC1004_=_C1005( C1004 C1005 ) C1004_=_C1006( C1004 C1006 ) C1004_=_C1007( C1004 C1007 ) C1004_=_C1008( C1004 C1008 ) C1004_=_C1009( C1004 C1009 ) C1004_=_C1010( C1004 C1010 ) \nC1004_=_C1011( C1004 C1011 ) C1004_=_C2293( C1004 C2293 ) C1005_=_C1006( C1005 C1006 ) C1005_=_C1007( C1005 C1007 ) C1005_=_C1008( C1005 C1008 ) C1005_=_C1009( C1005 C1009 ) \nC1005_=_C1010( C1005 C1010 ) C1005_=_C1011( C1005 C1011 ) C1005_=_C2297( C1005 C2297 ) C1006_=_C1007( C1006 C1007 ) C1006_=_C1008( C1006 C1008 ) C1006_=_C1009( C1006 C1009 ) \nC1006_=_C1010( C1006 C1010 ) C1006_=_C1011( C1006 C1011 ) C1006_=_C2298( C1006 C2298 ) C1007_=_C1008( C1007 C1008 ) C1007_=_C1009( C1007 C1009 ) C1007_=_C1010( C1007 C1010 ) \nC1007_=_C1011( C1007 C1011 ) C1008_=_C1009( C1008 C1009 ) C1008_=_C1010( C1008 C1010 ) C1008_=_C1011( C1008 C1011 ) C1009_=_C1010( C1009 C1010 ) C1009_=_C1011( C1009 C1011 ) \nC1010_=_C1011( C1010 C1011 ) C1010_=_C2299( C1010 C2299 ) C1211_=_C2280( C1211 C2280 ) C1211_=_C2281( C1211 C2281 ) C1211_=_C2282( C1211</w:t>
      </w:r>
    </w:p>
    <w:p>
      <w:pPr>
        <w:pStyle w:val="PreformattedText"/>
        <w:bidi w:val="0"/>
        <w:spacing w:before="0" w:after="0"/>
        <w:jc w:val="left"/>
        <w:rPr/>
      </w:pPr>
      <w:r>
        <w:rPr/>
        <w:t xml:space="preserve"> </w:t>
      </w:r>
      <w:r>
        <w:rPr/>
        <w:t>C2282 ) C1211_=_C2283( C1211 C2283 ) \nC1211_=_C2284( C1211 C2284 ) C1211_=_C2285( C1211 C2285 ) C1211_=_C2286( C1211 C2286 ) C1211_=_C2287( C1211 C2287 ) C1211_=_C2288( C1211 C2288 ) C1211_=_C2289( C1211 C2289 ) \nC1211_=_C2290( C1211 C2290 ) C1211_=_C2291( C1211 C2291 ) C1211_=_C2292( C1211 C2292 ) C1211_=_C2293( C1211 C2293 ) C1211_=_C2294( C1211 C2294 ) C1211_=_C2295( C1211 C2295 ) \nC1211_=_C2296( C1211 C2296 ) C1211_=_C2297( C1211 C2297 ) C1211_=_C2298( C1211 C2298 ) C1211_=_C2299( C1211 C2299 ) C1211_=_C2300( C1211 C2300 ) C1211_=_C2301( C1211 C2301 ) \nC2280_=_C2281( C2280 C2281 ) C2280_=_C2282( C2280 C2282 ) C2280_=_C2283( C2280 C2283 ) C2280_=_C2284( C2280 C2284 ) C2280_=_C2285( C2280 C2285 ) C2280_=_C2286( C2280 C2286 ) \nC2280_=_C2287( C2280 C2287 ) C2280_=_C2288( C2280 C2288 ) C2280_=_C2289( C2280 C2289 ) C2280_=_C2290( C2280 C2290 ) C2280_=_C2291( C2280 C2291 ) C2280_=_C2292( C2280 C2292 ) \nC2280_=_C2293( C2280 C2293 ) C2280_=_C2294( C2280 C2294 ) C2280_=_C2295( C2280 C2295 ) C2280_=_C2296( C2280 C2296 ) C2280_=_C2297( C2280 C2297 ) C2280_=_C2298( C2280 C2298 ) \nC2280_=_C2299( C2280 C2299 ) C2280_=_C2300( C2280 C2300 ) C2280_=_C2301( C2280 C2301 ) C2281_=_C2282( C2281 C2282 ) C2281_=_C2283( C2281 C2283 ) C2281_=_C2284( C2281 C2284 ) \nC2281_=_C2285( C2281 C2285 ) C2281_=_C2286( C2281 C2286 ) C2281_=_C2287( C2281 C2287 ) C2281_=_C2288( C2281 C2288 ) C2281_=_C2289( C2281 C2289 ) C2281_=_C2290( C2281 C2290 ) \nC2281_=_C2291( C2281 C2291 ) C2281_=_C2292( C2281 C2292 ) C2281_=_C2293( C2281 C2293 ) C2281_=_C2294( C2281 C2294 ) C2281_=_C2295( C2281 C2295 ) C2281_=_C2296( C2281 C2296 ) \nC2281_=_C2297( C2281 C2297 ) C2281_=_C2298( C2281 C2298 ) C2281_=_C2299( C2281 C2299 ) C2281_=_C2300( C2281 C2300 ) C2281_=_C2301( C2281 C2301 ) C2282_=_C2283( C2282 C2283 ) \nC2282_=_C2284( C2282 C2284 ) C2282_=_C2285( C2282 C2285 ) C2282_=_C2286( C2282 C2286 ) C2282_=_C2287( C2282 C2287 ) C2282_=_C2288( C2282 C2288 ) C2282_=_C2289( C2282 C2289 ) \nC2282_=_C2290( C2282 C2290 ) C2282_=_C2291( C2282 C2291 ) C2282_=_C2292( C2282 C2292 ) C2282_=_C2293( C2282 C2293 ) C2282_=_C2294( C2282 C2294 ) C2282_=_C2295( C2282 C2295 ) \nC2282_=_C2296( C2282 C2296 ) C2282_=_C2297( C2282 C2297 ) C2282_=_C2298( C2282 C2298 ) C2282_=_C2299( C2282 C2299 ) C2282_=_C2300( C2282 C2300 ) C2282_=_C2301( C2282 C2301 ) \nC2283_=_C2284( C2283 C2284 ) C2283_=_C2285( C2283 C2285 ) C2283_=_C2286( C2283 C2286 ) C2283_=_C2287( C2283 C2287 ) C2283_=_C2288( C2283 C2288 ) C2283_=_C2289( C2283 C2289 ) \nC2283_=_C2290( C2283 C2290 ) C2283_=_C2291( C2283 C2291 ) C2283_=_C2292( C2283 C2292 ) C2283_=_C2293( C2283 C2293 ) C2283_=_C2294( C2283 C2294 ) C2283_=_C2295( C2283 C2295 ) \nC2283_=_C2296( C2283 C2296 ) C2283_=_C2297( C2283 C2297 ) C2283_=_C2298( C2283 C2298 ) C2283_=_C2299( C2283 C2299 ) C2283_=_C2300( C2283 C2300 ) C2283_=_C2301( C2283 C2301 ) \nC2284_=_C2285( C2284 C2285 ) C2284_=_C2286( C2284 C2286 ) C2284_=_C2287( C2284 C2287 ) C2284_=_C2288( C2284 C2288 ) C2284_=_C2289( C2284 C2289 ) C2284_=_C2290( C2284 C2290 ) \nC2284_=_C2291( C2284 C2291 ) C2284_=_C2292( C2284 C2292 ) C2284_=_C2293( C2284 C2293 ) C2284_=_C2294( C2284 C2294 ) C2284_=_C2295( C2284 C2295 ) C2284_=_C2296( C2284 C2296 ) \nC2284_=_C2297( C2284 C2297 ) C2284_=_C2298( C2284 C2298 ) C2284_=_C2299( C2284 C2299 ) C2284_=_C2300( C2284 C2300 ) C2284_=_C2301( C2284 C2301 ) C2285_=_C2286( C2285 C2286 ) \nC2285_=_C2287( C2285 C2287 ) C2285_=_C2288( C2285 C2288 ) C2285_=_C2289( C2285 C2289 ) C2285_=_C2290( C2285 C2290 ) C2285_=_C2291( C2285 C2291 ) C2285_=_C2292( C2285 C2292 ) \nC2285_=_C2293( C2285 C2293 ) C2285_=_C2294( C2285 C2294 ) C2285_=_C2295( C2285 C2295 ) C2285_=_C2296( C2285 C2296 ) C2285_=_C2297( C2285 C2297 ) C2285_=_C2298( C2285 C2298 ) \nC2285_=_C2299( C2285 C2299 ) C2285_=_C2300( C2285 C2300 ) C2285_=_C2301( C2285 C2301 ) C2286_=_C2287( C2286 C2287 ) C2286_=_C2288( C2286 C2288 ) C2286_=_C2289( C2286 C2289 ) \nC2286_=_C2290( C2286 C2290 ) C2286_=_C2291( C2286 C2291 ) C2286_=_C2292( C2286 C2292 ) C2286_=_C2293( C2286 C2293 ) C2286_=_C2294( C2286 C2294 ) C2286_=_C2295( C2286 C2295 ) \nC2286_=_C2296( C2286 C2296 ) C2286_=_C2297( C2286 C2297 ) C2286_=_C2298( C2286 C2298 ) C2286_=_C2299( C2286 C2299 ) C2286_=_C2300( C2286 C2300 ) C2286_=_C2301( C2286 C2301 ) \nC2287_=_C2288( C2287 C2288 ) C2287_=_C2289( C2287 C2289 ) C2287_=_C2290( C2287 C2290 ) C2287_=_C2291( C2287 C2291 ) C2287_=_C2292( C2287 C2292 ) C2287_=_C2293( C2287 C2293 ) \nC2287_=_C2294( C2287 C2294 ) C2287_=_C2295( C2287 C2295 ) C2287_=_C2296( C2287 C2296 ) C2287_=_C2297( C2287 C2297 ) C2287_=_C2298( C2287 C2298 ) C2287_=_C2299( C2287 C2299 ) \nC2287_=_C2300( C2287 C2300 ) C2287_=_C2301( C2287 C2301 ) C2288_=_C2289( C2288 C2289 ) C2288_=_C2290( C2288 C2290 ) C2288_=_C2291( C2288 C2291 ) C2288_=_C2292( C2288 C2292 ) \nC2288_=_C2293( C2288 C2293 ) C2288_=_C2294( C2288 C2294 ) C2288_=_C2295( C2288 C2295 ) C2288_=_C2296( C2288 C2296 ) C2288_=_C2297( C2288 C2297 ) C2288_=_C2298( C2288 C2298 ) \nC2288_=_C2299( C2288 C2299 ) C2288_=_C2300( C2288 C2300 ) C2288_=_C2301( C2288 C2301 ) C2289_=_C2290( C2289 C2290 ) C2289_=_C2291( C2289 C2291 ) C2289_=_C2292( C2289 C2292 ) \nC2289_=_C2293( C2289 C2293 ) C2289_=_C2294( C2289 C2294 ) C2289_=_C2295( C2289 C2295 ) C2289_=_C2296( C2289 C2296 ) C2289_=_C2297( C2289 C2297 ) C2289_=_C2298( C2289 C2298 ) \nC2289_=_C2299( C2289 C2299 ) C2289_=_C2300( C2289 C2300 ) C2289_=_C2301( C2289 C2301 ) C2290_=_C2291( C2290 C2291 ) C2290_=_C2292( C2290 C2292 ) C2290_=_C2293( C2290 C2293 ) \nC2290_=_C2294( C2290 C2294 ) C2290_=_C2295( C2290 C2295 ) C2290_=_C2296( C2290 C2296 ) C2290_=_C2297( C2290 C2297 ) C2290_=_C2298( C2290 C2298 ) C2290_=_C2299( C2290 C2299 ) \nC2290_=_C2300( C2290 C2300 ) C2290_=_C2301( C2290 C2301 ) C2291_=_C2292( C2291 C2292 ) C2291_=_C2293( C2291 C2293 ) C2291_=_C2294( C2291 C2294 ) C2291_=_C2295( C2291 C2295 ) \nC2291_=_C2296( C2291 C2296 ) C2291_=_C2297( C2291 C2297 ) C2291_=_C2298( C2291 C2298 ) C2291_=_C2299( C2291 C2299 ) C2291_=_C2300( C2291 C2300 ) C2291_=_C2301( C2291 C2301 ) \nC2292_=_C2293( C2292 C2293 ) C2292_=_C2294( C2292 C2294 ) C2292_=_C2295( C2292 C2295 ) C2292_=_C2296( C2292 C2296 ) C2292_=_C2297( C2292 C2297 ) C2292_=_C2298( C2292 C2298 ) \nC2292_=_C2299( C2292 C2299 ) C2292_=_C2300( C2292 C2300 ) C2292_=_C2301( C2292 C2301 ) C2293_=_C2294( C2293 C2294 ) C2293_=_C2295( C2293 C2295 ) C2293_=_C2296( C2293 C2296 ) \nC2293_=_C2297( C2293 C2297 ) C2293_=_C2298( C2293 C2298 ) C2293_=_C2299( C2293 C2299 ) C2293_=_C2300( C2293 C2300 ) C2293_=_C2301( C2293 C2301 ) C2294_=_C2295( C2294 C2295 ) \nC2294_=_C2296( C2294 C2296 ) C2294_=_C2297( C2294 C2297 ) C2294_=_C2298( C2294 C2298 ) C2294_=_C2299( C2294 C2299 ) C2294_=_C2300( C2294 C2300 ) C2294_=_C2301( C2294 C2301 ) \nC2295_=_C2296( C2295 C2296 ) C2295_=_C2297( C2295 C2297 ) C2295_=_C2298( C2295 C2298 ) C2295_=_C2299( C2295 C2299 ) C2295_=_C2300( C2295 C2300 ) C2295_=_C2301( C2295 C2301 ) \nC2296_=_C2297( C2296 C2297 ) C2296_=_C2298( C2296 C2298 ) C2296_=_C2299( C2296 C2299 ) C2296_=_C2300( C2296 C2300 ) C2296_=_C2301( C2296 C2301 ) C2297_=_C2298( C2297 C2298 ) \nC2297_=_C2299( C2297 C2299 ) C2297_=_C2300( C2297 C2300 ) C2297_=_C2301( C2297 C2301 ) C2298_=_C2299( C2298 C2299 ) C2298_=_C2300( C2298 C2300 ) C2298_=_C2301( C2298 C2301 ) \nC2299_=_C2300( C2299 C2300 ) C2299_=_C2301( C2299 C2301 ) C2300_=_C2301( C2300 C2301 ) "];84-&gt;108[label="78: C243 C257 C275 C451 C529 \nC534 C557 C612 C704 C705 C706 \nC707 C708 C709 C710 C711 C712 \nC713 C714 C715 C716 C717 C718 \nC719 C720 C721 C722 C723 C724 \nC753 C808 C885 C940 C989 C990 \nC991 C993 C994 C995 C996 C997 \nC998 C999 C1000 C1001 C1002 C1003 \nC1004 C1005 C1006 C1007 C1008 C1009 \nC1010 C1011 C1211 C2280 C2281 C2282 \nC2283 C2284 C2285 C2286 C2287 C2288 \nC2289 C2290 C2291 C2292 C2293 C2294 \nC2295 C2296 C2297 C2298 C2299 C2300 \nC2301 \n1011: C243_=_C257 ,C243_=_C275 ,C243_=_C529 ,C243_=_C704 ,C243_=_C705 ,\nC243_=_C706 ,C243_=_C707 ,C243_=_C708 ,C243_=_C709 ,C243_=_C710 ,C243_=_C711 ,\nC243_=_C712 ,C243_=_C713 ,C243_=_C714 ,C243_=_C715 ,C243_=_C716 ,C243_=_C717 ,\nC243_=_C718 ,C243_=_C719 ,C243_=_C720 ,C243_=_C721 ,C243_=_C722 ,C243_=_C723 ,\nC243_=_C724 ,C257_=_C275 ,C257_=_C529 ,C257_=_C704 ,C257_=_C705 ,C257_=_C706 ,\nC257_=_C707 ,C257_=_C708 ,C257_=_C709 ,C257_=_C710 ,C257_=_C711 ,C257_=_C712 ,\nC257_=_C713 ,C257_=_C714 ,C257_=_C715 ,C257_=_C716 ,C257_=_C717 ,C257_=_C718 ,\nC257_=_C719 ,C257_=_C720 ,C257_=_C721 ,C257_=_C722 ,C257_=_C723 ,C257_=_C724 ,\nC275_=_C529 ,C275_=_C704 ,C275_=_C705 ,C275_=_C706 ,C275_=_C707 ,C275_=_C708 ,\nC275_=_C709 ,C275_=_C710 ,C275_=_C711 ,C275_=_C712 ,C275_=_C713 ,C275_=_C714 ,\nC275_=_C715 ,C275_=_C716 ,C275_=_C717 ,C275_=_C718 ,C275_=_C719 ,C275_=_C720 ,\nC275_=_C721 ,C275_=_C722 ,C275_=_C723 ,C275_=_C724 ,C451_=_C557 ,C451_=_C612 ,\nC451_=_C753 ,C451_=_C808 ,C451_=_C885 ,C451_=_C989 ,C451_=_C990 ,C451_=_C991 ,\nC451_=_C993 ,C451_=_C994 ,C451_=_C995 ,C451_=_C996 ,C451_=_C997 ,C451_=_C998 ,\nC451_=_C999 ,C451_=_C1000 ,C451_=_C1001 ,C451_=_C1002 ,C451_=_C1003 ,C451_=_C1004 ,\nC451_=_C1005 ,C451_=_C1006 ,C451_=_C1007 ,C451_=_C1008 ,C451_=_C1009 ,C451_=_C1010 ,\nC451_=_C1011 ,C529_=_C534 ,C529_=_C704 ,C529_=_C705 ,C529_=_C706 ,C529_=_C707 ,\nC529_=_C708 ,C529_=_C709 ,C529_=_C710 ,C529_=_C711 ,C529_=_C712 ,C529_=_C713 ,\nC529_=_C714 ,C529_=_C715 ,C529_=_C716 ,C529_=_C717 ,C529_=_C718 ,C529_=_C719 ,\nC529_=_C720 ,C529_=_C721 ,C529_=_C722 ,C529_=_C723 ,C529_=_C724 ,C534_=_C940 ,\nC534_=_C1211 ,C534_=_C2280 ,C534_=_C2281 ,C534_=_C2282 ,C534_=_C2283 ,C534_=_C2284 ,\nC534_=_C2285 ,C534_=_C2286 ,C534_=_C2287 ,C534_=_C2288 ,C534_=_C2289 ,C534_=_C2290 ,\nC534_=_C2291 ,C534_=_C2292 ,C534_=_C2293 ,C534_=_C2294 ,C534_=_C2295 ,C534_=_C2296 ,\nC534_=_C2297 ,C534_=_C2298 ,C534_=_C2299 ,C534_=_C2300 ,C534_=_C2301 ,C557_=_C612 ,\nC557_=_C753 ,C557_=_C808 ,C557_=_C885 ,C557_=_C989 ,C557_=_C990 ,C557_=_C991 ,\nC557_=_C993 ,C557_=_C994 ,C557_=_C995 ,C557_=_C996 ,C557_=_C997</w:t>
      </w:r>
    </w:p>
    <w:p>
      <w:pPr>
        <w:pStyle w:val="PreformattedText"/>
        <w:bidi w:val="0"/>
        <w:spacing w:before="0" w:after="0"/>
        <w:jc w:val="left"/>
        <w:rPr/>
      </w:pPr>
      <w:r>
        <w:rPr/>
        <w:t xml:space="preserve"> </w:t>
      </w:r>
      <w:r>
        <w:rPr/>
        <w:t>,C557_=_C998 ,\nC557_=_C999 ,C557_=_C1000 ,C557_=_C1001 ,C557_=_C1002 ,C557_=_C1003 ,C557_=_C1004 ,\nC557_=_C1005 ,C557_=_C1006 ,C557_=_C1007 ,C557_=_C1008 ,C557_=_C1009 ,C557_=_C1010 ,\nC557_=_C1011 ,C612_=_C753 ,C612_=_C808 ,C612_=_C885 ,C612_=_C989 ,C612_=_C990 ,\nC612_=_C991 ,C612_=_C993 ,C612_=_C994 ,C612_=_C995 ,C612_=_C996 ,C612_=_C997 ,\nC612_=_C998 ,C612_=_C999 ,C612_=_C1000 ,C612_=_C1001 ,C612_=_C1002 ,C612_=_C1003 ,\nC612_=_C1004 ,C612_=_C1005 ,C612_=_C1006 ,C612_=_C1007 ,C612_=_C1008 ,C612_=_C1009 ,\nC612_=_C1010 ,C612_=_C1011 ,C704_=_C705 ,C704_=_C706 ,C704_=_C707 ,C704_=_C708 ,\nC704_=_C709 ,C704_=_C710 ,C704_=_C711 ,C704_=_C712 ,C704_=_C713 ,C704_=_C714 ,\nC704_=_C715 ,C704_=_C716 ,C704_=_C717 ,C704_=_C718 ,C704_=_C719 ,C704_=_C720 ,\nC704_=_C721 ,C704_=_C722 ,C704_=_C723 ,C704_=_C724 ,C704_=_C994 ,C704_=_C2280 ,\nC705_=_C706 ,C705_=_C707 ,C705_=_C708 ,C705_=_C709 ,C705_=_C710 ,C705_=_C711 ,\nC705_=_C712 ,C705_=_C713 ,C705_=_C714 ,C705_=_C715 ,C705_=_C716 ,C705_=_C717 ,\nC705_=_C718 ,C705_=_C719 ,C705_=_C720 ,C705_=_C721 ,C705_=_C722 ,C705_=_C723 ,\nC705_=_C724 ,C705_=_C2282 ,C706_=_C707 ,C706_=_C708 ,C706_=_C709 ,C706_=_C710 ,\nC706_=_C711 ,C706_=_C712 ,C706_=_C713 ,C706_=_C714 ,C706_=_C715 ,C706_=_C716 ,\nC706_=_C717 ,C706_=_C718 ,C706_=_C719 ,C706_=_C720 ,C706_=_C721 ,C706_=_C722 ,\nC706_=_C723 ,C706_=_C724 ,C706_=_C996 ,C706_=_C2283 ,C707_=_C708 ,C707_=_C709 ,\nC707_=_C710 ,C707_=_C711 ,C707_=_C712 ,C707_=_C713 ,C707_=_C714 ,C707_=_C715 ,\nC707_=_C716 ,C707_=_C717 ,C707_=_C718 ,C707_=_C719 ,C707_=_C720 ,C707_=_C721 ,\nC707_=_C722 ,C707_=_C723 ,C707_=_C724 ,C708_=_C709 ,C708_=_C710 ,C708_=_C711 ,\nC708_=_C712 ,C708_=_C713 ,C708_=_C714 ,C708_=_C715 ,C708_=_C716 ,C708_=_C717 ,\nC708_=_C718 ,C708_=_C719 ,C708_=_C720 ,C708_=_C721 ,C708_=_C722 ,C708_=_C723 ,\nC708_=_C724 ,C709_=_C710 ,C709_=_C711 ,C709_=_C712 ,C709_=_C713 ,C709_=_C714 ,\nC709_=_C715 ,C709_=_C716 ,C709_=_C717 ,C709_=_C718 ,C709_=_C719 ,C709_=_C720 ,\nC709_=_C721 ,C709_=_C722 ,C709_=_C723 ,C709_=_C724 ,C709_=_C997 ,C709_=_C2284 ,\nC710_=_C711 ,C710_=_C712 ,C710_=_C713 ,C710_=_C714 ,C710_=_C715 ,C710_=_C716 ,\nC710_=_C717 ,C710_=_C718 ,C710_=_C719 ,C710_=_C720 ,C710_=_C721 ,C710_=_C722 ,\nC710_=_C723 ,C710_=_C724 ,C710_=_C2285 ,C711_=_C712 ,C711_=_C713 ,C711_=_C714 ,\nC711_=_C715 ,C711_=_C716 ,C711_=_C717 ,C711_=_C718 ,C711_=_C719 ,C711_=_C720 ,\nC711_=_C721 ,C711_=_C722 ,C711_=_C723 ,C711_=_C724 ,C711_=_C999 ,C711_=_C2286 ,\nC712_=_C713 ,C712_=_C714 ,C712_=_C715 ,C712_=_C716 ,C712_=_C717 ,C712_=_C718 ,\nC712_=_C719 ,C712_=_C720 ,C712_=_C721 ,C712_=_C722 ,C712_=_C723 ,C712_=_C724 ,\nC712_=_C2288 ,C713_=_C714 ,C713_=_C715 ,C713_=_C716 ,C713_=_C717 ,C713_=_C718 ,\nC713_=_C719 ,C713_=_C720 ,C713_=_C721 ,C713_=_C722 ,C713_=_C723 ,C713_=_C724 ,\nC713_=_C2289 ,C714_=_C715 ,C714_=_C716 ,C714_=_C717 ,C714_=_C718 ,C714_=_C719 ,\nC714_=_C720 ,C714_=_C721 ,C714_=_C722 ,C714_=_C723 ,C714_=_C724 ,C715_=_C716 ,\nC715_=_C717 ,C715_=_C718 ,C715_=_C719 ,C715_=_C720 ,C715_=_C721 ,C715_=_C722 ,\nC715_=_C723 ,C715_=_C724 ,C715_=_C2292 ,C716_=_C717 ,C716_=_C718 ,C716_=_C719 ,\nC716_=_C720 ,C716_=_C721 ,C716_=_C722 ,C716_=_C723 ,C716_=_C724 ,C717_=_C718 ,\nC717_=_C719 ,C717_=_C720 ,C717_=_C721 ,C717_=_C722 ,C717_=_C723 ,C717_=_C724 ,\nC717_=_C1004 ,C717_=_C2293 ,C718_=_C719 ,C718_=_C720 ,C718_=_C721 ,C718_=_C722 ,\nC718_=_C723 ,C718_=_C724 ,C718_=_C2294 ,C719_=_C720 ,C719_=_C721 ,C719_=_C722 ,\nC719_=_C723 ,C719_=_C724 ,C719_=_C2295 ,C720_=_C721 ,C720_=_C722 ,C720_=_C723 ,\nC720_=_C724 ,C720_=_C2296 ,C721_=_C722 ,C721_=_C723 ,C721_=_C724 ,C721_=_C1005 ,\nC721_=_C2297 ,C722_=_C723 ,C722_=_C724 ,C722_=_C1006 ,C722_=_C2298 ,C723_=_C724 ,\nC724_=_C1010 ,C724_=_C2299 ,C753_=_C808 ,C753_=_C885 ,C753_=_C989 ,C753_=_C990 ,\nC753_=_C991 ,C753_=_C993 ,C753_=_C994 ,C753_=_C995 ,C753_=_C996 ,C753_=_C997 ,\nC753_=_C998 ,C753_=_C999 ,C753_=_C1000 ,C753_=_C1001 ,C753_=_C1002 ,C753_=_C1003 ,\nC753_=_C1004 ,C753_=_C1005 ,C753_=_C1006 ,C753_=_C1007 ,C753_=_C1008 ,C753_=_C1009 ,\nC753_=_C1010 ,C753_=_C1011 ,C808_=_C885 ,C808_=_C989 ,C808_=_C990 ,C808_=_C991 ,\nC808_=_C993 ,C808_=_C994 ,C808_=_C995 ,C808_=_C996 ,C808_=_C997 ,C808_=_C998 ,\nC808_=_C999 ,C808_=_C1000 ,C808_=_C1001 ,C808_=_C1002 ,C808_=_C1003 ,C808_=_C1004 ,\nC808_=_C1005 ,C808_=_C1006 ,C808_=_C1007 ,C808_=_C1008 ,C808_=_C1009 ,C808_=_C1010 ,\nC808_=_C1011 ,C885_=_C989 ,C885_=_C990 ,C885_=_C991 ,C885_=_C993 ,C885_=_C994 ,\nC885_=_C995 ,C885_=_C996 ,C885_=_C997 ,C885_=_C998 ,C885_=_C999 ,C885_=_C1000 ,\nC885_=_C1001 ,C885_=_C1002 ,C885_=_C1003 ,C885_=_C1004 ,C885_=_C1005 ,C885_=_C1006 ,\nC885_=_C1007 ,C885_=_C1008 ,C885_=_C1009 ,C885_=_C1010 ,C885_=_C1011 ,C940_=_C1211 ,\nC940_=_C2280 ,C940_=_C2281 ,C940_=_C2282 ,C940_=_C2283 ,C940_=_C2284 ,C940_=_C2285 ,\nC940_=_C2286 ,C940_=_C2287 ,C940_=_C2288 ,C940_=_C2289 ,C940_=_C2290 ,C940_=_C2291 ,\nC940_=_C2292 ,C940_=_C2293 ,C940_=_C2294 ,C940_=_C2295 ,C940_=_C2296 ,C940_=_C2297 ,\nC940_=_C2298 ,C940_=_C2299 ,C940_=_C2300 ,C940_=_C2301 ,C989_=_C990 ,C989_=_C991 ,\nC989_=_C993 ,C989_=_C994 ,C989_=_C995 ,C989_=_C996 ,C989_=_C997 ,C989_=_C998 ,\nC989_=_C999 ,C989_=_C1000 ,C989_=_C1001 ,C989_=_C1002 ,C989_=_C1003 ,C989_=_C1004 ,\nC989_=_C1005 ,C989_=_C1006 ,C989_=_C1007 ,C989_=_C1008 ,C989_=_C1009 ,C989_=_C1010 ,\nC989_=_C1011 ,C990_=_C991 ,C990_=_C993 ,C990_=_C994 ,C990_=_C995 ,C990_=_C996 ,\nC990_=_C997 ,C990_=_C998 ,C990_=_C999 ,C990_=_C1000 ,C990_=_C1001 ,C990_=_C1002 ,\nC990_=_C1003 ,C990_=_C1004 ,C990_=_C1005 ,C990_=_C1006 ,C990_=_C1007 ,C990_=_C1008 ,\nC990_=_C1009 ,C990_=_C1010 ,C990_=_C1011 ,C991_=_C993 ,C991_=_C994 ,C991_=_C995 ,\nC991_=_C996 ,C991_=_C997 ,C991_=_C998 ,C991_=_C999 ,C991_=_C1000 ,C991_=_C1001 ,\nC991_=_C1002 ,C991_=_C1003 ,C991_=_C1004 ,C991_=_C1005 ,C991_=_C1006 ,C991_=_C1007 ,\nC991_=_C1008 ,C991_=_C1009 ,C991_=_C1010 ,C991_=_C1011 ,C993_=_C994 ,C993_=_C995 ,\nC993_=_C996 ,C993_=_C997 ,C993_=_C998 ,C993_=_C999 ,C993_=_C1000 ,C993_=_C1001 ,\nC993_=_C1002 ,C993_=_C1003 ,C993_=_C1004 ,C993_=_C1005 ,C993_=_C1006 ,C993_=_C1007 ,\nC993_=_C1008 ,C993_=_C1009 ,C993_=_C1010 ,C993_=_C1011 ,C994_=_C995 ,C994_=_C996 ,\nC994_=_C997 ,C994_=_C998 ,C994_=_C999 ,C994_=_C1000 ,C994_=_C1001 ,C994_=_C1002 ,\nC994_=_C1003 ,C994_=_C1004 ,C994_=_C1005 ,C994_=_C1006 ,C994_=_C1007 ,C994_=_C1008 ,\nC994_=_C1009 ,C994_=_C1010 ,C994_=_C1011 ,C994_=_C2280 ,C995_=_C996 ,C995_=_C997 ,\nC995_=_C998 ,C995_=_C999 ,C995_=_C1000 ,C995_=_C1001 ,C995_=_C1002 ,C995_=_C1003 ,\nC995_=_C1004 ,C995_=_C1005 ,C995_=_C1006 ,C995_=_C1007 ,C995_=_C1008 ,C995_=_C1009 ,\nC995_=_C1010 ,C995_=_C1011 ,C996_=_C997 ,C996_=_C998 ,C996_=_C999 ,C996_=_C1000 ,\nC996_=_C1001 ,C996_=_C1002 ,C996_=_C1003 ,C996_=_C1004 ,C996_=_C1005 ,C996_=_C1006 ,\nC996_=_C1007 ,C996_=_C1008 ,C996_=_C1009 ,C996_=_C1010 ,C996_=_C1011 ,C996_=_C2283 ,\nC997_=_C998 ,C997_=_C999 ,C997_=_C1000 ,C997_=_C1001 ,C997_=_C1002 ,C997_=_C1003 ,\nC997_=_C1004 ,C997_=_C1005 ,C997_=_C1006 ,C997_=_C1007 ,C997_=_C1008 ,C997_=_C1009 ,\nC997_=_C1010 ,C997_=_C1011 ,C997_=_C2284 ,C998_=_C999 ,C998_=_C1000 ,C998_=_C1001 ,\nC998_=_C1002 ,C998_=_C1003 ,C998_=_C1004 ,C998_=_C1005 ,C998_=_C1006 ,C998_=_C1007 ,\nC998_=_C1008 ,C998_=_C1009 ,C998_=_C1010 ,C998_=_C1011 ,C999_=_C1000 ,C999_=_C1001 ,\nC999_=_C1002 ,C999_=_C1003 ,C999_=_C1004 ,C999_=_C1005 ,C999_=_C1006 ,C999_=_C1007 ,\nC999_=_C1008 ,C999_=_C1009 ,C999_=_C1010 ,C999_=_C1011 ,C999_=_C2286 ,C1000_=_C1001 ,\nC1000_=_C1002 ,C1000_=_C1003 ,C1000_=_C1004 ,C1000_=_C1005 ,C1000_=_C1006 ,C1000_=_C1007 ,\nC1000_=_C1008 ,C1000_=_C1009 ,C1000_=_C1010 ,C1000_=_C1011 ,C1001_=_C1002 ,C1001_=_C1003 ,\nC1001_=_C1004 ,C1001_=_C1005 ,C1001_=_C1006 ,C1001_=_C1007 ,C1001_=_C1008 ,C1001_=_C1009 ,\nC1001_=_C1010 ,C1001_=_C1011 ,C1002_=_C1003 ,C1002_=_C1004 ,C1002_=_C1005 ,C1002_=_C1006 ,\nC1002_=_C1007 ,C1002_=_C1008 ,C1002_=_C1009 ,C1002_=_C1010 ,C1002_=_C1011 ,C1003_=_C1004 ,\nC1003_=_C1005 ,C1003_=_C1006 ,C1003_=_C1007 ,C1003_=_C1008 ,C1003_=_C1009 ,C1003_=_C1010 ,\nC1003_=_C1011 ,C1004_=_C1005 ,C1004_=_C1006 ,C1004_=_C1007 ,C1004_=_C1008 ,C1004_=_C1009 ,\nC1004_=_C1010 ,C1004_=_C1011 ,C1004_=_C2293 ,C1005_=_C1006 ,C1005_=_C1007 ,C1005_=_C1008 ,\nC1005_=_C1009 ,C1005_=_C1010 ,C1005_=_C1011 ,C1005_=_C2297 ,C1006_=_C1007 ,C1006_=_C1008 ,\nC1006_=_C1009 ,C1006_=_C1010 ,C1006_=_C1011 ,C1006_=_C2298 ,C1007_=_C1008 ,C1007_=_C1009 ,\nC1007_=_C1010 ,C1007_=_C1011 ,C1008_=_C1009 ,C1008_=_C1010 ,C1008_=_C1011 ,C1009_=_C1010 ,\nC1009_=_C1011 ,C1010_=_C1011 ,C1010_=_C2299 ,C1211_=_C2280 ,C1211_=_C2281 ,C1211_=_C2282 ,\nC1211_=_C2283 ,C1211_=_C2284 ,C1211_=_C2285 ,C1211_=_C2286 ,C1211_=_C2287 ,C1211_=_C2288 ,\nC1211_=_C2289 ,C1211_=_C2290 ,C1211_=_C2291 ,C1211_=_C2292 ,C1211_=_C2293 ,C1211_=_C2294 ,\nC1211_=_C2295 ,C1211_=_C2296 ,C1211_=_C2297 ,C1211_=_C2298 ,C1211_=_C2299 ,C1211_=_C2300 ,\nC1211_=_C2301 ,C2280_=_C2281 ,C2280_=_C2282 ,C2280_=_C2283 ,C2280_=_C2284 ,C2280_=_C2285 ,\nC2280_=_C2286 ,C2280_=_C2287 ,C2280_=_C2288 ,C2280_=_C2289 ,C2280_=_C2290 ,C2280_=_C2291 ,\nC2280_=_C2292 ,C2280_=_C2293 ,C2280_=_C2294 ,C2280_=_C2295 ,C2280_=_C2296 ,C2280_=_C2297 ,\nC2280_=_C2298 ,C2280_=_C2299 ,C2280_=_C2300 ,C2280_=_C2301 ,C2281_=_C2282 ,C2281_=_C2283 ,\nC2281_=_C2284 ,C2281_=_C2285 ,C2281_=_C2286 ,C2281_=_C2287 ,C2281_=_C2288 ,C2281_=_C2289 ,\nC2281_=_C2290 ,C2281_=_C2291 ,C2281_=_C2292 ,C2281_=_C2293 ,C2281_=_C2294 ,C2281_=_C2295 ,\nC2281_=_C2296 ,C2281_=_C2297 ,C2281_=_C2298 ,C2281_=_C2299 ,C2281_=_C2300 ,C2281_=_C2301 ,\nC2282_=_C2283 ,C2282_=_C2284 ,C2282_=_C2285 ,C2282_=_C2286 ,C2282_=_C2287 ,C2282_=_C2288 ,\nC2282_=_C2289 ,C2282_=_C2290 ,C2282_=_C2291 ,C2282_=_C2292 ,C2282_=_C2293 ,C2282_=_C2294 ,\nC2282_=_C2295 ,C2282_=_C2296 ,C2282_=_C2297 ,C2282_=_C2298 ,C2282_=_C2299 ,C2282_=_C2300 ,\nC2282_=_C2301 ,C2283_=_C2284 ,C2283_=_C2285 ,C2283_=_C2286 ,C2283_=_C2287 ,C2283_=_C2288 ,\nC2283_=_C2289 ,C2283_=_C2290 ,C2283_=_C2291 ,C2283_=_C2292 ,C2283_=_C2293 ,C2283_=_C2294 ,\nC2283_=_C2295 ,C2283_=_C2296 ,C2283_=_C2297 ,C2283_=_C2298</w:t>
      </w:r>
    </w:p>
    <w:p>
      <w:pPr>
        <w:pStyle w:val="PreformattedText"/>
        <w:bidi w:val="0"/>
        <w:spacing w:before="0" w:after="0"/>
        <w:jc w:val="left"/>
        <w:rPr/>
      </w:pPr>
      <w:r>
        <w:rPr/>
        <w:t xml:space="preserve"> </w:t>
      </w:r>
      <w:r>
        <w:rPr/>
        <w:t>,C2283_=_C2299 ,C2283_=_C2300 ,\nC2283_=_C2301 ,C2284_=_C2285 ,C2284_=_C2286 ,C2284_=_C2287 ,C2284_=_C2288 ,C2284_=_C2289 ,\nC2284_=_C2290 ,C2284_=_C2291 ,C2284_=_C2292 ,C2284_=_C2293 ,C2284_=_C2294 ,C2284_=_C2295 ,\nC2284_=_C2296 ,C2284_=_C2297 ,C2284_=_C2298 ,C2284_=_C2299 ,C2284_=_C2300 ,C2284_=_C2301 ,\nC2285_=_C2286 ,C2285_=_C2287 ,C2285_=_C2288 ,C2285_=_C2289 ,C2285_=_C2290 ,C2285_=_C2291 ,\nC2285_=_C2292 ,C2285_=_C2293 ,C2285_=_C2294 ,C2285_=_C2295 ,C2285_=_C2296 ,C2285_=_C2297 ,\nC2285_=_C2298 ,C2285_=_C2299 ,C2285_=_C2300 ,C2285_=_C2301 ,C2286_=_C2287 ,C2286_=_C2288 ,\nC2286_=_C2289 ,C2286_=_C2290 ,C2286_=_C2291 ,C2286_=_C2292 ,C2286_=_C2293 ,C2286_=_C2294 ,\nC2286_=_C2295 ,C2286_=_C2296 ,C2286_=_C2297 ,C2286_=_C2298 ,C2286_=_C2299 ,C2286_=_C2300 ,\nC2286_=_C2301 ,C2287_=_C2288 ,C2287_=_C2289 ,C2287_=_C2290 ,C2287_=_C2291 ,C2287_=_C2292 ,\nC2287_=_C2293 ,C2287_=_C2294 ,C2287_=_C2295 ,C2287_=_C2296 ,C2287_=_C2297 ,C2287_=_C2298 ,\nC2287_=_C2299 ,C2287_=_C2300 ,C2287_=_C2301 ,C2288_=_C2289 ,C2288_=_C2290 ,C2288_=_C2291 ,\nC2288_=_C2292 ,C2288_=_C2293 ,C2288_=_C2294 ,C2288_=_C2295 ,C2288_=_C2296 ,C2288_=_C2297 ,\nC2288_=_C2298 ,C2288_=_C2299 ,C2288_=_C2300 ,C2288_=_C2301 ,C2289_=_C2290 ,C2289_=_C2291 ,\nC2289_=_C2292 ,C2289_=_C2293 ,C2289_=_C2294 ,C2289_=_C2295 ,C2289_=_C2296 ,C2289_=_C2297 ,\nC2289_=_C2298 ,C2289_=_C2299 ,C2289_=_C2300 ,C2289_=_C2301 ,C2290_=_C2291 ,C2290_=_C2292 ,\nC2290_=_C2293 ,C2290_=_C2294 ,C2290_=_C2295 ,C2290_=_C2296 ,C2290_=_C2297 ,C2290_=_C2298 ,\nC2290_=_C2299 ,C2290_=_C2300 ,C2290_=_C2301 ,C2291_=_C2292 ,C2291_=_C2293 ,C2291_=_C2294 ,\nC2291_=_C2295 ,C2291_=_C2296 ,C2291_=_C2297 ,C2291_=_C2298 ,C2291_=_C2299 ,C2291_=_C2300 ,\nC2291_=_C2301 ,C2292_=_C2293 ,C2292_=_C2294 ,C2292_=_C2295 ,C2292_=_C2296 ,C2292_=_C2297 ,\nC2292_=_C2298 ,C2292_=_C2299 ,C2292_=_C2300 ,C2292_=_C2301 ,C2293_=_C2294 ,C2293_=_C2295 ,\nC2293_=_C2296 ,C2293_=_C2297 ,C2293_=_C2298 ,C2293_=_C2299 ,C2293_=_C2300 ,C2293_=_C2301 ,\nC2294_=_C2295 ,C2294_=_C2296 ,C2294_=_C2297 ,C2294_=_C2298 ,C2294_=_C2299 ,C2294_=_C2300 ,\nC2294_=_C2301 ,C2295_=_C2296 ,C2295_=_C2297 ,C2295_=_C2298 ,C2295_=_C2299 ,C2295_=_C2300 ,\nC2295_=_C2301 ,C2296_=_C2297 ,C2296_=_C2298 ,C2296_=_C2299 ,C2296_=_C2300 ,C2296_=_C2301 ,\nC2297_=_C2298 ,C2297_=_C2299 ,C2297_=_C2300 ,C2297_=_C2301 ,C2298_=_C2299 ,C2298_=_C2300 ,\nC2298_=_C2301 ,C2299_=_C2300 ,C2299_=_C2301 ,C2300_=_C2301 ,"];109[shape=box, label="id:109 level: 5\n98: C46 C139 C199 C217 C245 \nC253 C260 C270 C278 C357 C368 \nC475 C493 C498 C546 C707 C713 \nC842 C847 C852 C855 C934 C977 \nC1149 C1161 C1196 C1206 C1224 C1247 \nC1607 C1642 C1704 C1778 C1908 C2088 \nC2103 C2121 C2134 C2140 C2153 C2223 \nC2289 C2326 C2335 C2644 C2724 C2729 \nC2736 C2739 C2742 C2751 C2760 C2762 \nC2801 C2808 C2817 C2819 C2873 C2887 \nC2889 C2890 C2891 C2892 C2893 C2894 \nC2895 C2896 C2897 C2898 C2899 C3082 \nC3088 C3090 C3244 C3249 C3319 C3324 \nC3331 C3550 C3573 C3632 C3637 C3638 \nC3639 C3640 C3641 C3642 C3644 C3645 \nC3646 C3776 C3799 C3885 C3888 C4048 \nC4062 C4077 C4078 \n1303: C46_=_C139( C46 C139 ) C46_=_C199( C46 C199 ) C46_=_C217( C46 C217 ) C46_=_C253( C46 C253 ) C46_=_C270( C46 C270 ) \nC46_=_C357( C46 C357 ) C46_=_C368( C46 C368 ) C46_=_C855( C46 C855 ) C46_=_C1161( C46 C1161 ) C46_=_C1206( C46 C1206 ) C46_=_C2134( C46 C2134 ) \nC46_=_C2153( C46 C2153 ) C46_=_C2335( C46 C2335 ) C46_=_C2739( C46 C2739 ) C46_=_C2762( C46 C2762 ) C46_=_C2819( C46 C2819 ) C46_=_C2887( C46 C2887 ) \nC46_=_C3090( C46 C3090 ) C46_=_C3331( C46 C3331 ) C46_=_C3646( C46 C3646 ) C46_=_C3888( C46 C3888 ) C46_=_C4048( C46 C4048 ) C46_=_C4062( C46 C4062 ) \nC46_=_C4078( C46 C4078 ) C139_=_C199( C139 C199 ) C139_=_C217( C139 C217 ) C139_=_C253( C139 C253 ) C139_=_C270( C139 C270 ) C139_=_C357( C139 C357 ) \nC139_=_C368( C139 C368 ) C139_=_C855( C139 C855 ) C139_=_C1161( C139 C1161 ) C139_=_C1206( C139 C1206 ) C139_=_C2134( C139 C2134 ) C139_=_C2153( C139 C2153 ) \nC139_=_C2335( C139 C2335 ) C139_=_C2739( C139 C2739 ) C139_=_C2762( C139 C2762 ) C139_=_C2819( C139 C2819 ) C139_=_C2887( C139 C2887 ) C139_=_C3090( C139 C3090 ) \nC139_=_C3331( C139 C3331 ) C139_=_C3646( C139 C3646 ) C139_=_C3888( C139 C3888 ) C139_=_C4048( C139 C4048 ) C139_=_C4062( C139 C4062 ) C139_=_C4078( C139 C4078 ) \nC199_=_C217( C199 C217 ) C199_=_C253( C199 C253 ) C199_=_C270( C199 C270 ) C199_=_C357( C199 C357 ) C199_=_C368( C199 C368 ) C199_=_C855( C199 C855 ) \nC199_=_C1161( C199 C1161 ) C199_=_C1206( C199 C1206 ) C199_=_C2134( C199 C2134 ) C199_=_C2153( C199 C2153 ) C199_=_C2335( C199 C2335 ) C199_=_C2739( C199 C2739 ) \nC199_=_C2762( C199 C2762 ) C199_=_C2819( C199 C2819 ) C199_=_C2887( C199 C2887 ) C199_=_C3090( C199 C3090 ) C199_=_C3331( C199 C3331 ) C199_=_C3646( C199 C3646 ) \nC199_=_C3888( C199 C3888 ) C199_=_C4048( C199 C4048 ) C199_=_C4062( C199 C4062 ) C199_=_C4078( C199 C4078 ) C217_=_C253( C217 C253 ) C217_=_C270( C217 C270 ) \nC217_=_C357( C217 C357 ) C217_=_C368( C217 C368 ) C217_=_C855( C217 C855 ) C217_=_C1161( C217 C1161 ) C217_=_C1206( C217 C1206 ) C217_=_C2134( C217 C2134 ) \nC217_=_C2153( C217 C2153 ) C217_=_C2335( C217 C2335 ) C217_=_C2739( C217 C2739 ) C217_=_C2762( C217 C2762 ) C217_=_C2819( C217 C2819 ) C217_=_C2887( C217 C2887 ) \nC217_=_C3090( C217 C3090 ) C217_=_C3331( C217 C3331 ) C217_=_C3646( C217 C3646 ) C217_=_C3888( C217 C3888 ) C217_=_C4048( C217 C4048 ) C217_=_C4062( C217 C4062 ) \nC217_=_C4078( C217 C4078 ) C245_=_C253( C245 C253 ) C245_=_C260( C245 C260 ) C245_=_C278( C245 C278 ) C245_=_C707( C245 C707 ) C245_=_C842( C245 C842 ) \nC245_=_C1149( C245 C1149 ) C245_=_C1196( C245 C1196 ) C245_=_C2121( C245 C2121 ) C245_=_C2140( C245 C2140 ) C245_=_C2326( C245 C2326 ) C245_=_C2724( C245 C2724 ) \nC245_=_C2742( C245 C2742 ) C245_=_C2801( C245 C2801 ) C245_=_C2873( C245 C2873 ) C245_=_C2889( C245 C2889 ) C245_=_C2890( C245 C2890 ) C245_=_C2891( C245 C2891 ) \nC245_=_C2892( C245 C2892 ) C245_=_C2893( C245 C2893 ) C245_=_C2894( C245 C2894 ) C245_=_C2895( C245 C2895 ) C245_=_C2896( C245 C2896 ) C245_=_C2897( C245 C2897 ) \nC245_=_C2898( C245 C2898 ) C245_=_C2899( C245 C2899 ) C253_=_C270( C253 C270 ) C253_=_C357( C253 C357 ) C253_=_C368( C253 C368 ) C253_=_C855( C253 C855 ) \nC253_=_C1161( C253 C1161 ) C253_=_C1206( C253 C1206 ) C253_=_C2134( C253 C2134 ) C253_=_C2153( C253 C2153 ) C253_=_C2335( C253 C2335 ) C253_=_C2739( C253 C2739 ) \nC253_=_C2762( C253 C2762 ) C253_=_C2819( C253 C2819 ) C253_=_C2887( C253 C2887 ) C253_=_C3090( C253 C3090 ) C253_=_C3331( C253 C3331 ) C253_=_C3646( C253 C3646 ) \nC253_=_C3888( C253 C3888 ) C253_=_C4048( C253 C4048 ) C253_=_C4062( C253 C4062 ) C253_=_C4078( C253 C4078 ) C260_=_C270( C260 C270 ) C260_=_C278( C260 C278 ) \nC260_=_C707( C260 C707 ) C260_=_C842( C260 C842 ) C260_=_C1149( C260 C1149 ) C260_=_C1196( C260 C1196 ) C260_=_C2121( C260 C2121 ) C260_=_C2140( C260 C2140 ) \nC260_=_C2326( C260 C2326 ) C260_=_C2724( C260 C2724 ) C260_=_C2742( C260 C2742 ) C260_=_C2801( C260 C2801 ) C260_=_C2873( C260 C2873 ) C260_=_C2889( C260 C2889 ) \nC260_=_C2890( C260 C2890 ) C260_=_C2891( C260 C2891 ) C260_=_C2892( C260 C2892 ) C260_=_C2893( C260 C2893 ) C260_=_C2894( C260 C2894 ) C260_=_C2895( C260 C2895 ) \nC260_=_C2896( C260 C2896 ) C260_=_C2897( C260 C2897 ) C260_=_C2898( C260 C2898 ) C260_=_C2899( C260 C2899 ) C270_=_C357( C270 C357 ) C270_=_C368( C270 C368 ) \nC270_=_C855( C270 C855 ) C270_=_C1161( C270 C1161 ) C270_=_C1206( C270 C1206 ) C270_=_C2134( C270 C2134 ) C270_=_C2153( C270 C2153 ) C270_=_C2335( C270 C2335 ) \nC270_=_C2739( C270 C2739 ) C270_=_C2762( C270 C2762 ) C270_=_C2819( C270 C2819 ) C270_=_C2887( C270 C2887 ) C270_=_C3090( C270 C3090 ) C270_=_C3331( C270 C3331 ) \nC270_=_C3646( C270 C3646 ) C270_=_C3888( C270 C3888 ) C270_=_C4048( C270 C4048 ) C270_=_C4062( C270 C4062 ) C270_=_C4078( C270 C4078 ) C278_=_C707( C278 C707 ) \nC278_=_C842( C278 C842 ) C278_=_C1149( C278 C1149 ) C278_=_C1196( C278 C1196 ) C278_=_C2121( C278 C2121 ) C278_=_C2140( C278 C2140 ) C278_=_C2326( C278 C2326 ) \nC278_=_C2724( C278 C2724 ) C278_=_C2742( C278 C2742 ) C278_=_C2801( C278 C2801 ) C278_=_C2873( C278 C2873 ) C278_=_C2889( C278 C2889 ) C278_=_C2890( C278 C2890 ) \nC278_=_C2891( C278 C2891 ) C278_=_C2892( C278 C2892 ) C278_=_C2893( C278 C2893 ) C278_=_C2894( C278 C2894 ) C278_=_C2895( C278 C2895 ) C278_=_C2896( C278 C2896 ) \nC278_=_C2897( C278 C2897 ) C278_=_C2898( C278 C2898 ) C278_=_C2899( C278 C2899 ) C357_=_C368( C357 C368 ) C357_=_C855( C357 C855 ) C357_=_C1161( C357 C1161 ) \nC357_=_C1206( C357 C1206 ) C357_=_C2134( C357 C2134 ) C357_=_C2153( C357 C2153 ) C357_=_C2335( C357 C2335 ) C357_=_C2739( C357 C2739 ) C357_=_C2762( C357 C2762 ) \nC357_=_C2819( C357 C2819 ) C357_=_C2887( C357 C2887 ) C357_=_C3090( C357 C3090 ) C357_=_C3331( C357 C3331 ) C357_=_C3646( C357 C3646 ) C357_=_C3888( C357 C3888 ) \nC357_=_C4048( C357 C4048 ) C357_=_C4062( C357 C4062 ) C357_=_C4078( C357 C4078 ) C368_=_C855( C368 C855 ) C368_=_C1161( C368 C1161 ) C368_=_C1206( C368 C1206 ) \nC368_=_C2134( C368 C2134 ) C368_=_C2153( C368 C2153 ) C368_=_C2335( C368 C2335 ) C368_=_C2739( C368 C2739 ) C368_=_C2762( C368 C2762 ) C368_=_C2819( C368 C2819 ) \nC368_=_C2887( C368 C2887 ) C368_=_C3090( C368 C3090 ) C368_=_C3331( C368 C3331 ) C368_=_C3646( C368 C3646 ) C368_=_C3888( C368 C3888 ) C368_=_C4048( C368 C4048 ) \nC368_=_C4062( C368 C4062 ) C368_=_C4078( C368 C4078 ) C475_=_C498( C475 C498 ) C475_=_C852( C475 C852 ) C475_=_C934( C475 C934 ) C475_=_C1224( C475 C1224 ) \nC475_=_C1247( C475 C1247 ) C475_=_C1607( C475 C1607 ) C475_=_C1642( C475 C1642 ) C475_=_C1704( C475 C1704 ) C475_=_C1778( C475 C1778 ) C475_=_C1908( C475 C1908 ) \nC475_=_C2223( C475 C2223 ) C475_=_C2736( C475 C2736 ) C475_=_C2760( C475 C2760 ) C475_=_C2817( C475 C2817 ) C475_=_C2899( C475 C2899 ) C475_=_C3088( C475 C3088 ) \nC475_=_C3249( C475 C3249 ) C475_=_C3319( C475 C3319 ) C475_=_C3573( C475 C3573 ) C475_=_C3632( C475 C3632 ) C475_=_C3776( C475 C3776 ) C475_=_C3799(</w:t>
      </w:r>
    </w:p>
    <w:p>
      <w:pPr>
        <w:pStyle w:val="PreformattedText"/>
        <w:bidi w:val="0"/>
        <w:spacing w:before="0" w:after="0"/>
        <w:jc w:val="left"/>
        <w:rPr/>
      </w:pPr>
      <w:r>
        <w:rPr/>
        <w:t xml:space="preserve"> </w:t>
      </w:r>
      <w:r>
        <w:rPr/>
        <w:t>C475 C3799 ) \nC475_=_C3885( C475 C3885 ) C475_=_C4077( C475 C4077 ) C475_=_C4078( C475 C4078 ) C493_=_C498( C493 C498 ) C493_=_C546( C493 C546 ) C493_=_C713( C493 C713 ) \nC493_=_C847( C493 C847 ) C493_=_C977( C493 C977 ) C493_=_C2088( C493 C2088 ) C493_=_C2103( C493 C2103 ) C493_=_C2289( C493 C2289 ) C493_=_C2644( C493 C2644 ) \nC493_=_C2729( C493 C2729 ) C493_=_C2751( C493 C2751 ) C493_=_C2808( C493 C2808 ) C493_=_C2892( C493 C2892 ) C493_=_C3082( C493 C3082 ) C493_=_C3244( C493 C3244 ) \nC493_=_C3324( C493 C3324 ) C493_=_C3550( C493 C3550 ) C493_=_C3637( C493 C3637 ) C493_=_C3638( C493 C3638 ) C493_=_C3639( C493 C3639 ) C493_=_C3640( C493 C3640 ) \nC493_=_C3641( C493 C3641 ) C493_=_C3642( C493 C3642 ) C493_=_C3644( C493 C3644 ) C493_=_C3645( C493 C3645 ) C493_=_C3646( C493 C3646 ) C498_=_C852( C498 C852 ) \nC498_=_C934( C498 C934 ) C498_=_C1224( C498 C1224 ) C498_=_C1247( C498 C1247 ) C498_=_C1607( C498 C1607 ) C498_=_C1642( C498 C1642 ) C498_=_C1704( C498 C1704 ) \nC498_=_C1778( C498 C1778 ) C498_=_C1908( C498 C1908 ) C498_=_C2223( C498 C2223 ) C498_=_C2736( C498 C2736 ) C498_=_C2760( C498 C2760 ) C498_=_C2817( C498 C2817 ) \nC498_=_C2899( C498 C2899 ) C498_=_C3088( C498 C3088 ) C498_=_C3249( C498 C3249 ) C498_=_C3319( C498 C3319 ) C498_=_C3573( C498 C3573 ) C498_=_C3632( C498 C3632 ) \nC498_=_C3776( C498 C3776 ) C498_=_C3799( C498 C3799 ) C498_=_C3885( C498 C3885 ) C498_=_C4077( C498 C4077 ) C498_=_C4078( C498 C4078 ) C546_=_C713( C546 C713 ) \nC546_=_C847( C546 C847 ) C546_=_C977( C546 C977 ) C546_=_C2088( C546 C2088 ) C546_=_C2103( C546 C2103 ) C546_=_C2289( C546 C2289 ) C546_=_C2644( C546 C2644 ) \nC546_=_C2729( C546 C2729 ) C546_=_C2751( C546 C2751 ) C546_=_C2808( C546 C2808 ) C546_=_C2892( C546 C2892 ) C546_=_C3082( C546 C3082 ) C546_=_C3244( C546 C3244 ) \nC546_=_C3324( C546 C3324 ) C546_=_C3550( C546 C3550 ) C546_=_C3637( C546 C3637 ) C546_=_C3638( C546 C3638 ) C546_=_C3639( C546 C3639 ) C546_=_C3640( C546 C3640 ) \nC546_=_C3641( C546 C3641 ) C546_=_C3642( C546 C3642 ) C546_=_C3644( C546 C3644 ) C546_=_C3645( C546 C3645 ) C546_=_C3646( C546 C3646 ) C707_=_C713( C707 C713 ) \nC707_=_C842( C707 C842 ) C707_=_C1149( C707 C1149 ) C707_=_C1196( C707 C1196 ) C707_=_C2121( C707 C2121 ) C707_=_C2140( C707 C2140 ) C707_=_C2326( C707 C2326 ) \nC707_=_C2724( C707 C2724 ) C707_=_C2742( C707 C2742 ) C707_=_C2801( C707 C2801 ) C707_=_C2873( C707 C2873 ) C707_=_C2889( C707 C2889 ) C707_=_C2890( C707 C2890 ) \nC707_=_C2891( C707 C2891 ) C707_=_C2892( C707 C2892 ) C707_=_C2893( C707 C2893 ) C707_=_C2894( C707 C2894 ) C707_=_C2895( C707 C2895 ) C707_=_C2896( C707 C2896 ) \nC707_=_C2897( C707 C2897 ) C707_=_C2898( C707 C2898 ) C707_=_C2899( C707 C2899 ) C713_=_C847( C713 C847 ) C713_=_C977( C713 C977 ) C713_=_C2088( C713 C2088 ) \nC713_=_C2103( C713 C2103 ) C713_=_C2289( C713 C2289 ) C713_=_C2644( C713 C2644 ) C713_=_C2729( C713 C2729 ) C713_=_C2751( C713 C2751 ) C713_=_C2808( C713 C2808 ) \nC713_=_C2892( C713 C2892 ) C713_=_C3082( C713 C3082 ) C713_=_C3244( C713 C3244 ) C713_=_C3324( C713 C3324 ) C713_=_C3550( C713 C3550 ) C713_=_C3637( C713 C3637 ) \nC713_=_C3638( C713 C3638 ) C713_=_C3639( C713 C3639 ) C713_=_C3640( C713 C3640 ) C713_=_C3641( C713 C3641 ) C713_=_C3642( C713 C3642 ) C713_=_C3644( C713 C3644 ) \nC713_=_C3645( C713 C3645 ) C713_=_C3646( C713 C3646 ) C842_=_C847( C842 C847 ) C842_=_C852( C842 C852 ) C842_=_C855( C842 C855 ) C842_=_C1149( C842 C1149 ) \nC842_=_C1196( C842 C1196 ) C842_=_C2121( C842 C2121 ) C842_=_C2140( C842 C2140 ) C842_=_C2326( C842 C2326 ) C842_=_C2724( C842 C2724 ) C842_=_C2742( C842 C2742 ) \nC842_=_C2801( C842 C2801 ) C842_=_C2873( C842 C2873 ) C842_=_C2889( C842 C2889 ) C842_=_C2890( C842 C2890 ) C842_=_C2891( C842 C2891 ) C842_=_C2892( C842 C2892 ) \nC842_=_C2893( C842 C2893 ) C842_=_C2894( C842 C2894 ) C842_=_C2895( C842 C2895 ) C842_=_C2896( C842 C2896 ) C842_=_C2897( C842 C2897 ) C842_=_C2898( C842 C2898 ) \nC842_=_C2899( C842 C2899 ) C847_=_C852( C847 C852 ) C847_=_C855( C847 C855 ) C847_=_C977( C847 C977 ) C847_=_C2088( C847 C2088 ) C847_=_C2103( C847 C2103 ) \nC847_=_C2289( C847 C2289 ) C847_=_C2644( C847 C2644 ) C847_=_C2729( C847 C2729 ) C847_=_C2751( C847 C2751 ) C847_=_C2808( C847 C2808 ) C847_=_C2892( C847 C2892 ) \nC847_=_C3082( C847 C3082 ) C847_=_C3244( C847 C3244 ) C847_=_C3324( C847 C3324 ) C847_=_C3550( C847 C3550 ) C847_=_C3637( C847 C3637 ) C847_=_C3638( C847 C3638 ) \nC847_=_C3639( C847 C3639 ) C847_=_C3640( C847 C3640 ) C847_=_C3641( C847 C3641 ) C847_=_C3642( C847 C3642 ) C847_=_C3644( C847 C3644 ) C847_=_C3645( C847 C3645 ) \nC847_=_C3646( C847 C3646 ) C852_=_C855( C852 C855 ) C852_=_C934( C852 C934 ) C852_=_C1224( C852 C1224 ) C852_=_C1247( C852 C1247 ) C852_=_C1607( C852 C1607 ) \nC852_=_C1642( C852 C1642 ) C852_=_C1704( C852 C1704 ) C852_=_C1778( C852 C1778 ) C852_=_C1908( C852 C1908 ) C852_=_C2223( C852 C2223 ) C852_=_C2736( C852 C2736 ) \nC852_=_C2760( C852 C2760 ) C852_=_C2817( C852 C2817 ) C852_=_C2899( C852 C2899 ) C852_=_C3088( C852 C3088 ) C852_=_C3249( C852 C3249 ) C852_=_C3319( C852 C3319 ) \nC852_=_C3573( C852 C3573 ) C852_=_C3632( C852 C3632 ) C852_=_C3776( C852 C3776 ) C852_=_C3799( C852 C3799 ) C852_=_C3885( C852 C3885 ) C852_=_C4077( C852 C4077 ) \nC852_=_C4078( C852 C4078 ) C855_=_C1161( C855 C1161 ) C855_=_C1206( C855 C1206 ) C855_=_C2134( C855 C2134 ) C855_=_C2153( C855 C2153 ) C855_=_C2335( C855 C2335 ) \nC855_=_C2739( C855 C2739 ) C855_=_C2762( C855 C2762 ) C855_=_C2819( C855 C2819 ) C855_=_C2887( C855 C2887 ) C855_=_C3090( C855 C3090 ) C855_=_C3331( C855 C3331 ) \nC855_=_C3646( C855 C3646 ) C855_=_C3888( C855 C3888 ) C855_=_C4048( C855 C4048 ) C855_=_C4062( C855 C4062 ) C855_=_C4078( C855 C4078 ) C934_=_C1224( C934 C1224 ) \nC934_=_C1247( C934 C1247 ) C934_=_C1607( C934 C1607 ) C934_=_C1642( C934 C1642 ) C934_=_C1704( C934 C1704 ) C934_=_C1778( C934 C1778 ) C934_=_C1908( C934 C1908 ) \nC934_=_C2223( C934 C2223 ) C934_=_C2736( C934 C2736 ) C934_=_C2760( C934 C2760 ) C934_=_C2817( C934 C2817 ) C934_=_C2899( C934 C2899 ) C934_=_C3088( C934 C3088 ) \nC934_=_C3249( C934 C3249 ) C934_=_C3319( C934 C3319 ) C934_=_C3573( C934 C3573 ) C934_=_C3632( C934 C3632 ) C934_=_C3776( C934 C3776 ) C934_=_C3799( C934 C3799 ) \nC934_=_C3885( C934 C3885 ) C934_=_C4077( C934 C4077 ) C934_=_C4078( C934 C4078 ) C977_=_C2088( C977 C2088 ) C977_=_C2103( C977 C2103 ) C977_=_C2289( C977 C2289 ) \nC977_=_C2644( C977 C2644 ) C977_=_C2729( C977 C2729 ) C977_=_C2751( C977 C2751 ) C977_=_C2808( C977 C2808 ) C977_=_C2892( C977 C2892 ) C977_=_C3082( C977 C3082 ) \nC977_=_C3244( C977 C3244 ) C977_=_C3324( C977 C3324 ) C977_=_C3550( C977 C3550 ) C977_=_C3637( C977 C3637 ) C977_=_C3638( C977 C3638 ) C977_=_C3639( C977 C3639 ) \nC977_=_C3640( C977 C3640 ) C977_=_C3641( C977 C3641 ) C977_=_C3642( C977 C3642 ) C977_=_C3644( C977 C3644 ) C977_=_C3645( C977 C3645 ) C977_=_C3646( C977 C3646 ) \nC1149_=_C1161( C1149 C1161 ) C1149_=_C1196( C1149 C1196 ) C1149_=_C2121( C1149 C2121 ) C1149_=_C2140( C1149 C2140 ) C1149_=_C2326( C1149 C2326 ) C1149_=_C2724( C1149 C2724 ) \nC1149_=_C2742( C1149 C2742 ) C1149_=_C2801( C1149 C2801 ) C1149_=_C2873( C1149 C2873 ) C1149_=_C2889( C1149 C2889 ) C1149_=_C2890( C1149 C2890 ) C1149_=_C2891( C1149 C2891 ) \nC1149_=_C2892( C1149 C2892 ) C1149_=_C2893( C1149 C2893 ) C1149_=_C2894( C1149 C2894 ) C1149_=_C2895( C1149 C2895 ) C1149_=_C2896( C1149 C2896 ) C1149_=_C2897( C1149 C2897 ) \nC1149_=_C2898( C1149 C2898 ) C1149_=_C2899( C1149 C2899 ) C1161_=_C1206( C1161 C1206 ) C1161_=_C2134( C1161 C2134 ) C1161_=_C2153( C1161 C2153 ) C1161_=_C2335( C1161 C2335 ) \nC1161_=_C2739( C1161 C2739 ) C1161_=_C2762( C1161 C2762 ) C1161_=_C2819( C1161 C2819 ) C1161_=_C2887( C1161 C2887 ) C1161_=_C3090( C1161 C3090 ) C1161_=_C3331( C1161 C3331 ) \nC1161_=_C3646( C1161 C3646 ) C1161_=_C3888( C1161 C3888 ) C1161_=_C4048( C1161 C4048 ) C1161_=_C4062( C1161 C4062 ) C1161_=_C4078( C1161 C4078 ) C1196_=_C1206( C1196 C1206 ) \nC1196_=_C2121( C1196 C2121 ) C1196_=_C2140( C1196 C2140 ) C1196_=_C2326( C1196 C2326 ) C1196_=_C2724( C1196 C2724 ) C1196_=_C2742( C1196 C2742 ) C1196_=_C2801( C1196 C2801 ) \nC1196_=_C2873( C1196 C2873 ) C1196_=_C2889( C1196 C2889 ) C1196_=_C2890( C1196 C2890 ) C1196_=_C2891( C1196 C2891 ) C1196_=_C2892( C1196 C2892 ) C1196_=_C2893( C1196 C2893 ) \nC1196_=_C2894( C1196 C2894 ) C1196_=_C2895( C1196 C2895 ) C1196_=_C2896( C1196 C2896 ) C1196_=_C2897( C1196 C2897 ) C1196_=_C2898( C1196 C2898 ) C1196_=_C2899( C1196 C2899 ) \nC1206_=_C2134( C1206 C2134 ) C1206_=_C2153( C1206 C2153 ) C1206_=_C2335( C1206 C2335 ) C1206_=_C2739( C1206 C2739 ) C1206_=_C2762( C1206 C2762 ) C1206_=_C2819( C1206 C2819 ) \nC1206_=_C2887( C1206 C2887 ) C1206_=_C3090( C1206 C3090 ) C1206_=_C3331( C1206 C3331 ) C1206_=_C3646( C1206 C3646 ) C1206_=_C3888( C1206 C3888 ) C1206_=_C4048( C1206 C4048 ) \nC1206_=_C4062( C1206 C4062 ) C1206_=_C4078( C1206 C4078 ) C1224_=_C1247( C1224 C1247 ) C1224_=_C1607( C1224 C1607 ) C1224_=_C1642( C1224 C1642 ) C1224_=_C1704( C1224 C1704 ) \nC1224_=_C1778( C1224 C1778 ) C1224_=_C1908( C1224 C1908 ) C1224_=_C2223( C1224 C2223 ) C1224_=_C2736( C1224 C2736 ) C1224_=_C2760( C1224 C2760 ) C1224_=_C2817( C1224 C2817 ) \nC1224_=_C2899( C1224 C2899 ) C1224_=_C3088( C1224 C3088 ) C1224_=_C3249( C1224 C3249 ) C1224_=_C3319( C1224 C3319 ) C1224_=_C3573( C1224 C3573 ) C1224_=_C3632( C1224 C3632 ) \nC1224_=_C3776( C1224 C3776 ) C1224_=_C3799( C1224 C3799 ) C1224_=_C3885( C1224 C3885 ) C1224_=_C4077( C1224 C4077 ) C1224_=_C4078( C1224 C4078 ) C1247_=_C1607( C1247 C1607 ) \nC1247_=_C1642( C1247 C1642 ) C1247_=_C1704( C1247 C1704 ) C1247_=_C1778( C1247 C1778 ) C1247_=_C1908( C1247 C1908 ) C1247_=_C2223( C1247 C2223 ) C1247_=_C2736( C1247 C2736 ) \nC1247_=_C2760( C1247 C2760 ) C1247_=_C2817( C1247 C2817 ) C1247_=_C2899( C1247 C2899 ) C1247_=_C3088( C1247 C3088 ) C1247_=_C3249( C1247 C3249 ) C1247_=_C3319( C1247 C3319 ) \nC1247_=_C3573( C1247 C3573 ) C1247_=_C3632( C1247</w:t>
      </w:r>
    </w:p>
    <w:p>
      <w:pPr>
        <w:pStyle w:val="PreformattedText"/>
        <w:bidi w:val="0"/>
        <w:spacing w:before="0" w:after="0"/>
        <w:jc w:val="left"/>
        <w:rPr/>
      </w:pPr>
      <w:r>
        <w:rPr/>
        <w:t xml:space="preserve"> </w:t>
      </w:r>
      <w:r>
        <w:rPr/>
        <w:t>C3632 ) C1247_=_C3776( C1247 C3776 ) C1247_=_C3799( C1247 C3799 ) C1247_=_C3885( C1247 C3885 ) C1247_=_C4077( C1247 C4077 ) \nC1247_=_C4078( C1247 C4078 ) C1607_=_C1642( C1607 C1642 ) C1607_=_C1704( C1607 C1704 ) C1607_=_C1778( C1607 C1778 ) C1607_=_C1908( C1607 C1908 ) C1607_=_C2223( C1607 C2223 ) \nC1607_=_C2736( C1607 C2736 ) C1607_=_C2760( C1607 C2760 ) C1607_=_C2817( C1607 C2817 ) C1607_=_C2899( C1607 C2899 ) C1607_=_C3088( C1607 C3088 ) C1607_=_C3249( C1607 C3249 ) \nC1607_=_C3319( C1607 C3319 ) C1607_=_C3573( C1607 C3573 ) C1607_=_C3632( C1607 C3632 ) C1607_=_C3776( C1607 C3776 ) C1607_=_C3799( C1607 C3799 ) C1607_=_C3885( C1607 C3885 ) \nC1607_=_C4077( C1607 C4077 ) C1607_=_C4078( C1607 C4078 ) C1642_=_C1704( C1642 C1704 ) C1642_=_C1778( C1642 C1778 ) C1642_=_C1908( C1642 C1908 ) C1642_=_C2223( C1642 C2223 ) \nC1642_=_C2736( C1642 C2736 ) C1642_=_C2760( C1642 C2760 ) C1642_=_C2817( C1642 C2817 ) C1642_=_C2899( C1642 C2899 ) C1642_=_C3088( C1642 C3088 ) C1642_=_C3249( C1642 C3249 ) \nC1642_=_C3319( C1642 C3319 ) C1642_=_C3573( C1642 C3573 ) C1642_=_C3632( C1642 C3632 ) C1642_=_C3776( C1642 C3776 ) C1642_=_C3799( C1642 C3799 ) C1642_=_C3885( C1642 C3885 ) \nC1642_=_C4077( C1642 C4077 ) C1642_=_C4078( C1642 C4078 ) C1704_=_C1778( C1704 C1778 ) C1704_=_C1908( C1704 C1908 ) C1704_=_C2223( C1704 C2223 ) C1704_=_C2736( C1704 C2736 ) \nC1704_=_C2760( C1704 C2760 ) C1704_=_C2817( C1704 C2817 ) C1704_=_C2899( C1704 C2899 ) C1704_=_C3088( C1704 C3088 ) C1704_=_C3249( C1704 C3249 ) C1704_=_C3319( C1704 C3319 ) \nC1704_=_C3573( C1704 C3573 ) C1704_=_C3632( C1704 C3632 ) C1704_=_C3776( C1704 C3776 ) C1704_=_C3799( C1704 C3799 ) C1704_=_C3885( C1704 C3885 ) C1704_=_C4077( C1704 C4077 ) \nC1704_=_C4078( C1704 C4078 ) C1778_=_C1908( C1778 C1908 ) C1778_=_C2223( C1778 C2223 ) C1778_=_C2736( C1778 C2736 ) C1778_=_C2760( C1778 C2760 ) C1778_=_C2817( C1778 C2817 ) \nC1778_=_C2899( C1778 C2899 ) C1778_=_C3088( C1778 C3088 ) C1778_=_C3249( C1778 C3249 ) C1778_=_C3319( C1778 C3319 ) C1778_=_C3573( C1778 C3573 ) C1778_=_C3632( C1778 C3632 ) \nC1778_=_C3776( C1778 C3776 ) C1778_=_C3799( C1778 C3799 ) C1778_=_C3885( C1778 C3885 ) C1778_=_C4077( C1778 C4077 ) C1778_=_C4078( C1778 C4078 ) C1908_=_C2223( C1908 C2223 ) \nC1908_=_C2736( C1908 C2736 ) C1908_=_C2760( C1908 C2760 ) C1908_=_C2817( C1908 C2817 ) C1908_=_C2899( C1908 C2899 ) C1908_=_C3088( C1908 C3088 ) C1908_=_C3249( C1908 C3249 ) \nC1908_=_C3319( C1908 C3319 ) C1908_=_C3573( C1908 C3573 ) C1908_=_C3632( C1908 C3632 ) C1908_=_C3776( C1908 C3776 ) C1908_=_C3799( C1908 C3799 ) C1908_=_C3885( C1908 C3885 ) \nC1908_=_C4077( C1908 C4077 ) C1908_=_C4078( C1908 C4078 ) C2088_=_C2103( C2088 C2103 ) C2088_=_C2289( C2088 C2289 ) C2088_=_C2644( C2088 C2644 ) C2088_=_C2729( C2088 C2729 ) \nC2088_=_C2751( C2088 C2751 ) C2088_=_C2808( C2088 C2808 ) C2088_=_C2892( C2088 C2892 ) C2088_=_C3082( C2088 C3082 ) C2088_=_C3244( C2088 C3244 ) C2088_=_C3324( C2088 C3324 ) \nC2088_=_C3550( C2088 C3550 ) C2088_=_C3637( C2088 C3637 ) C2088_=_C3638( C2088 C3638 ) C2088_=_C3639( C2088 C3639 ) C2088_=_C3640( C2088 C3640 ) C2088_=_C3641( C2088 C3641 ) \nC2088_=_C3642( C2088 C3642 ) C2088_=_C3644( C2088 C3644 ) C2088_=_C3645( C2088 C3645 ) C2088_=_C3646( C2088 C3646 ) C2103_=_C2289( C2103 C2289 ) C2103_=_C2644( C2103 C2644 ) \nC2103_=_C2729( C2103 C2729 ) C2103_=_C2751( C2103 C2751 ) C2103_=_C2808( C2103 C2808 ) C2103_=_C2892( C2103 C2892 ) C2103_=_C3082( C2103 C3082 ) C2103_=_C3244( C2103 C3244 ) \nC2103_=_C3324( C2103 C3324 ) C2103_=_C3550( C2103 C3550 ) C2103_=_C3637( C2103 C3637 ) C2103_=_C3638( C2103 C3638 ) C2103_=_C3639( C2103 C3639 ) C2103_=_C3640( C2103 C3640 ) \nC2103_=_C3641( C2103 C3641 ) C2103_=_C3642( C2103 C3642 ) C2103_=_C3644( C2103 C3644 ) C2103_=_C3645( C2103 C3645 ) C2103_=_C3646( C2103 C3646 ) C2121_=_C2134( C2121 C2134 ) \nC2121_=_C2140( C2121 C2140 ) C2121_=_C2326( C2121 C2326 ) C2121_=_C2724( C2121 C2724 ) C2121_=_C2742( C2121 C2742 ) C2121_=_C2801( C2121 C2801 ) C2121_=_C2873( C2121 C2873 ) \nC2121_=_C2889( C2121 C2889 ) C2121_=_C2890( C2121 C2890 ) C2121_=_C2891( C2121 C2891 ) C2121_=_C2892( C2121 C2892 ) C2121_=_C2893( C2121 C2893 ) C2121_=_C2894( C2121 C2894 ) \nC2121_=_C2895( C2121 C2895 ) C2121_=_C2896( C2121 C2896 ) C2121_=_C2897( C2121 C2897 ) C2121_=_C2898( C2121 C2898 ) C2121_=_C2899( C2121 C2899 ) C2134_=_C2153( C2134 C2153 ) \nC2134_=_C2335( C2134 C2335 ) C2134_=_C2739( C2134 C2739 ) C2134_=_C2762( C2134 C2762 ) C2134_=_C2819( C2134 C2819 ) C2134_=_C2887( C2134 C2887 ) C2134_=_C3090( C2134 C3090 ) \nC2134_=_C3331( C2134 C3331 ) C2134_=_C3646( C2134 C3646 ) C2134_=_C3888( C2134 C3888 ) C2134_=_C4048( C2134 C4048 ) C2134_=_C4062( C2134 C4062 ) C2134_=_C4078( C2134 C4078 ) \nC2140_=_C2153( C2140 C2153 ) C2140_=_C2326( C2140 C2326 ) C2140_=_C2724( C2140 C2724 ) C2140_=_C2742( C2140 C2742 ) C2140_=_C2801( C2140 C2801 ) C2140_=_C2873( C2140 C2873 ) \nC2140_=_C2889( C2140 C2889 ) C2140_=_C2890( C2140 C2890 ) C2140_=_C2891( C2140 C2891 ) C2140_=_C2892( C2140 C2892 ) C2140_=_C2893( C2140 C2893 ) C2140_=_C2894( C2140 C2894 ) \nC2140_=_C2895( C2140 C2895 ) C2140_=_C2896( C2140 C2896 ) C2140_=_C2897( C2140 C2897 ) C2140_=_C2898( C2140 C2898 ) C2140_=_C2899( C2140 C2899 ) C2153_=_C2335( C2153 C2335 ) \nC2153_=_C2739( C2153 C2739 ) C2153_=_C2762( C2153 C2762 ) C2153_=_C2819( C2153 C2819 ) C2153_=_C2887( C2153 C2887 ) C2153_=_C3090( C2153 C3090 ) C2153_=_C3331( C2153 C3331 ) \nC2153_=_C3646( C2153 C3646 ) C2153_=_C3888( C2153 C3888 ) C2153_=_C4048( C2153 C4048 ) C2153_=_C4062( C2153 C4062 ) C2153_=_C4078( C2153 C4078 ) C2223_=_C2736( C2223 C2736 ) \nC2223_=_C2760( C2223 C2760 ) C2223_=_C2817( C2223 C2817 ) C2223_=_C2899( C2223 C2899 ) C2223_=_C3088( C2223 C3088 ) C2223_=_C3249( C2223 C3249 ) C2223_=_C3319( C2223 C3319 ) \nC2223_=_C3573( C2223 C3573 ) C2223_=_C3632( C2223 C3632 ) C2223_=_C3776( C2223 C3776 ) C2223_=_C3799( C2223 C3799 ) C2223_=_C3885( C2223 C3885 ) C2223_=_C4077( C2223 C4077 ) \nC2223_=_C4078( C2223 C4078 ) C2289_=_C2644( C2289 C2644 ) C2289_=_C2729( C2289 C2729 ) C2289_=_C2751( C2289 C2751 ) C2289_=_C2808( C2289 C2808 ) C2289_=_C2892( C2289 C2892 ) \nC2289_=_C3082( C2289 C3082 ) C2289_=_C3244( C2289 C3244 ) C2289_=_C3324( C2289 C3324 ) C2289_=_C3550( C2289 C3550 ) C2289_=_C3637( C2289 C3637 ) C2289_=_C3638( C2289 C3638 ) \nC2289_=_C3639( C2289 C3639 ) C2289_=_C3640( C2289 C3640 ) C2289_=_C3641( C2289 C3641 ) C2289_=_C3642( C2289 C3642 ) C2289_=_C3644( C2289 C3644 ) C2289_=_C3645( C2289 C3645 ) \nC2289_=_C3646( C2289 C3646 ) C2326_=_C2335( C2326 C2335 ) C2326_=_C2724( C2326 C2724 ) C2326_=_C2742( C2326 C2742 ) C2326_=_C2801( C2326 C2801 ) C2326_=_C2873( C2326 C2873 ) \nC2326_=_C2889( C2326 C2889 ) C2326_=_C2890( C2326 C2890 ) C2326_=_C2891( C2326 C2891 ) C2326_=_C2892( C2326 C2892 ) C2326_=_C2893( C2326 C2893 ) C2326_=_C2894( C2326 C2894 ) \nC2326_=_C2895( C2326 C2895 ) C2326_=_C2896( C2326 C2896 ) C2326_=_C2897( C2326 C2897 ) C2326_=_C2898( C2326 C2898 ) C2326_=_C2899( C2326 C2899 ) C2335_=_C2739( C2335 C2739 ) \nC2335_=_C2762( C2335 C2762 ) C2335_=_C2819( C2335 C2819 ) C2335_=_C2887( C2335 C2887 ) C2335_=_C3090( C2335 C3090 ) C2335_=_C3331( C2335 C3331 ) C2335_=_C3646( C2335 C3646 ) \nC2335_=_C3888( C2335 C3888 ) C2335_=_C4048( C2335 C4048 ) C2335_=_C4062( C2335 C4062 ) C2335_=_C4078( C2335 C4078 ) C2644_=_C2729( C2644 C2729 ) C2644_=_C2751( C2644 C2751 ) \nC2644_=_C2808( C2644 C2808 ) C2644_=_C2892( C2644 C2892 ) C2644_=_C3082( C2644 C3082 ) C2644_=_C3244( C2644 C3244 ) C2644_=_C3324( C2644 C3324 ) C2644_=_C3550( C2644 C3550 ) \nC2644_=_C3637( C2644 C3637 ) C2644_=_C3638( C2644 C3638 ) C2644_=_C3639( C2644 C3639 ) C2644_=_C3640( C2644 C3640 ) C2644_=_C3641( C2644 C3641 ) C2644_=_C3642( C2644 C3642 ) \nC2644_=_C3644( C2644 C3644 ) C2644_=_C3645( C2644 C3645 ) C2644_=_C3646( C2644 C3646 ) C2724_=_C2729( C2724 C2729 ) C2724_=_C2736( C2724 C2736 ) C2724_=_C2739( C2724 C2739 ) \nC2724_=_C2742( C2724 C2742 ) C2724_=_C2801( C2724 C2801 ) C2724_=_C2873( C2724 C2873 ) C2724_=_C2889( C2724 C2889 ) C2724_=_C2890( C2724 C2890 ) C2724_=_C2891( C2724 C2891 ) \nC2724_=_C2892( C2724 C2892 ) C2724_=_C2893( C2724 C2893 ) C2724_=_C2894( C2724 C2894 ) C2724_=_C2895( C2724 C2895 ) C2724_=_C2896( C2724 C2896 ) C2724_=_C2897( C2724 C2897 ) \nC2724_=_C2898( C2724 C2898 ) C2724_=_C2899( C2724 C2899 ) C2729_=_C2736( C2729 C2736 ) C2729_=_C2739( C2729 C2739 ) C2729_=_C2751( C2729 C2751 ) C2729_=_C2808( C2729 C2808 ) \nC2729_=_C2892( C2729 C2892 ) C2729_=_C3082( C2729 C3082 ) C2729_=_C3244( C2729 C3244 ) C2729_=_C3324( C2729 C3324 ) C2729_=_C3550( C2729 C3550 ) C2729_=_C3637( C2729 C3637 ) \nC2729_=_C3638( C2729 C3638 ) C2729_=_C3639( C2729 C3639 ) C2729_=_C3640( C2729 C3640 ) C2729_=_C3641( C2729 C3641 ) C2729_=_C3642( C2729 C3642 ) C2729_=_C3644( C2729 C3644 ) \nC2729_=_C3645( C2729 C3645 ) C2729_=_C3646( C2729 C3646 ) C2736_=_C2739( C2736 C2739 ) C2736_=_C2760( C2736 C2760 ) C2736_=_C2817( C2736 C2817 ) C2736_=_C2899( C2736 C2899 ) \nC2736_=_C3088( C2736 C3088 ) C2736_=_C3249( C2736 C3249 ) C2736_=_C3319( C2736 C3319 ) C2736_=_C3573( C2736 C3573 ) C2736_=_C3632( C2736 C3632 ) C2736_=_C3776( C2736 C3776 ) \nC2736_=_C3799( C2736 C3799 ) C2736_=_C3885( C2736 C3885 ) C2736_=_C4077( C2736 C4077 ) C2736_=_C4078( C2736 C4078 ) C2739_=_C2762( C2739 C2762 ) C2739_=_C2819( C2739 C2819 ) \nC2739_=_C2887( C2739 C2887 ) C2739_=_C3090( C2739 C3090 ) C2739_=_C3331( C2739 C3331 ) C2739_=_C3646( C2739 C3646 ) C2739_=_C3888( C2739 C3888 ) C2739_=_C4048( C2739 C4048 ) \nC2739_=_C4062( C2739 C4062 ) C2739_=_C4078( C2739 C4078 ) C2742_=_C2751( C2742 C2751 ) C2742_=_C2760( C2742 C2760 ) C2742_=_C2762( C2742 C2762 ) C2742_=_C2801( C2742 C2801 ) \nC2742_=_C2873( C2742 C2873 ) C2742_=_C2889( C2742 C2889 ) C2742_=_C2890( C2742 C2890 ) C2742_=_C2891( C2742 C2891 ) C2742_=_C2892( C2742 C2892 ) C2742_=_C2893( C2742 C2893 ) \nC2742_=_C2894( C2742 C2894 ) C2742_=_C2895( C2742 C2895 ) C2742_=_C2896( C2742 C2896 ) C2742_=_C2897(</w:t>
      </w:r>
    </w:p>
    <w:p>
      <w:pPr>
        <w:pStyle w:val="PreformattedText"/>
        <w:bidi w:val="0"/>
        <w:spacing w:before="0" w:after="0"/>
        <w:jc w:val="left"/>
        <w:rPr/>
      </w:pPr>
      <w:r>
        <w:rPr/>
        <w:t xml:space="preserve"> </w:t>
      </w:r>
      <w:r>
        <w:rPr/>
        <w:t>C2742 C2897 ) C2742_=_C2898( C2742 C2898 ) C2742_=_C2899( C2742 C2899 ) \nC2751_=_C2760( C2751 C2760 ) C2751_=_C2762( C2751 C2762 ) C2751_=_C2808( C2751 C2808 ) C2751_=_C2892( C2751 C2892 ) C2751_=_C3082( C2751 C3082 ) C2751_=_C3244( C2751 C3244 ) \nC2751_=_C3324( C2751 C3324 ) C2751_=_C3550( C2751 C3550 ) C2751_=_C3637( C2751 C3637 ) C2751_=_C3638( C2751 C3638 ) C2751_=_C3639( C2751 C3639 ) C2751_=_C3640( C2751 C3640 ) \nC2751_=_C3641( C2751 C3641 ) C2751_=_C3642( C2751 C3642 ) C2751_=_C3644( C2751 C3644 ) C2751_=_C3645( C2751 C3645 ) C2751_=_C3646( C2751 C3646 ) C2760_=_C2762( C2760 C2762 ) \nC2760_=_C2817( C2760 C2817 ) C2760_=_C2899( C2760 C2899 ) C2760_=_C3088( C2760 C3088 ) C2760_=_C3249( C2760 C3249 ) C2760_=_C3319( C2760 C3319 ) C2760_=_C3573( C2760 C3573 ) \nC2760_=_C3632( C2760 C3632 ) C2760_=_C3776( C2760 C3776 ) C2760_=_C3799( C2760 C3799 ) C2760_=_C3885( C2760 C3885 ) C2760_=_C4077( C2760 C4077 ) C2760_=_C4078( C2760 C4078 ) \nC2762_=_C2819( C2762 C2819 ) C2762_=_C2887( C2762 C2887 ) C2762_=_C3090( C2762 C3090 ) C2762_=_C3331( C2762 C3331 ) C2762_=_C3646( C2762 C3646 ) C2762_=_C3888( C2762 C3888 ) \nC2762_=_C4048( C2762 C4048 ) C2762_=_C4062( C2762 C4062 ) C2762_=_C4078( C2762 C4078 ) C2801_=_C2808( C2801 C2808 ) C2801_=_C2817( C2801 C2817 ) C2801_=_C2819( C2801 C2819 ) \nC2801_=_C2873( C2801 C2873 ) C2801_=_C2889( C2801 C2889 ) C2801_=_C2890( C2801 C2890 ) C2801_=_C2891( C2801 C2891 ) C2801_=_C2892( C2801 C2892 ) C2801_=_C2893( C2801 C2893 ) \nC2801_=_C2894( C2801 C2894 ) C2801_=_C2895( C2801 C2895 ) C2801_=_C2896( C2801 C2896 ) C2801_=_C2897( C2801 C2897 ) C2801_=_C2898( C2801 C2898 ) C2801_=_C2899( C2801 C2899 ) \nC2808_=_C2817( C2808 C2817 ) C2808_=_C2819( C2808 C2819 ) C2808_=_C2892( C2808 C2892 ) C2808_=_C3082( C2808 C3082 ) C2808_=_C3244( C2808 C3244 ) C2808_=_C3324( C2808 C3324 ) \nC2808_=_C3550( C2808 C3550 ) C2808_=_C3637( C2808 C3637 ) C2808_=_C3638( C2808 C3638 ) C2808_=_C3639( C2808 C3639 ) C2808_=_C3640( C2808 C3640 ) C2808_=_C3641( C2808 C3641 ) \nC2808_=_C3642( C2808 C3642 ) C2808_=_C3644( C2808 C3644 ) C2808_=_C3645( C2808 C3645 ) C2808_=_C3646( C2808 C3646 ) C2817_=_C2819( C2817 C2819 ) C2817_=_C2899( C2817 C2899 ) \nC2817_=_C3088( C2817 C3088 ) C2817_=_C3249( C2817 C3249 ) C2817_=_C3319( C2817 C3319 ) C2817_=_C3573( C2817 C3573 ) C2817_=_C3632( C2817 C3632 ) C2817_=_C3776( C2817 C3776 ) \nC2817_=_C3799( C2817 C3799 ) C2817_=_C3885( C2817 C3885 ) C2817_=_C4077( C2817 C4077 ) C2817_=_C4078( C2817 C4078 ) C2819_=_C2887( C2819 C2887 ) C2819_=_C3090( C2819 C3090 ) \nC2819_=_C3331( C2819 C3331 ) C2819_=_C3646( C2819 C3646 ) C2819_=_C3888( C2819 C3888 ) C2819_=_C4048( C2819 C4048 ) C2819_=_C4062( C2819 C4062 ) C2819_=_C4078( C2819 C4078 ) \nC2873_=_C2887( C2873 C2887 ) C2873_=_C2889( C2873 C2889 ) C2873_=_C2890( C2873 C2890 ) C2873_=_C2891( C2873 C2891 ) C2873_=_C2892( C2873 C2892 ) C2873_=_C2893( C2873 C2893 ) \nC2873_=_C2894( C2873 C2894 ) C2873_=_C2895( C2873 C2895 ) C2873_=_C2896( C2873 C2896 ) C2873_=_C2897( C2873 C2897 ) C2873_=_C2898( C2873 C2898 ) C2873_=_C2899( C2873 C2899 ) \nC2887_=_C3090( C2887 C3090 ) C2887_=_C3331( C2887 C3331 ) C2887_=_C3646( C2887 C3646 ) C2887_=_C3888( C2887 C3888 ) C2887_=_C4048( C2887 C4048 ) C2887_=_C4062( C2887 C4062 ) \nC2887_=_C4078( C2887 C4078 ) C2889_=_C2890( C2889 C2890 ) C2889_=_C2891( C2889 C2891 ) C2889_=_C2892( C2889 C2892 ) C2889_=_C2893( C2889 C2893 ) C2889_=_C2894( C2889 C2894 ) \nC2889_=_C2895( C2889 C2895 ) C2889_=_C2896( C2889 C2896 ) C2889_=_C2897( C2889 C2897 ) C2889_=_C2898( C2889 C2898 ) C2889_=_C2899( C2889 C2899 ) C2890_=_C2891( C2890 C2891 ) \nC2890_=_C2892( C2890 C2892 ) C2890_=_C2893( C2890 C2893 ) C2890_=_C2894( C2890 C2894 ) C2890_=_C2895( C2890 C2895 ) C2890_=_C2896( C2890 C2896 ) C2890_=_C2897( C2890 C2897 ) \nC2890_=_C2898( C2890 C2898 ) C2890_=_C2899( C2890 C2899 ) C2890_=_C3082( C2890 C3082 ) C2890_=_C3088( C2890 C3088 ) C2890_=_C3090( C2890 C3090 ) C2891_=_C2892( C2891 C2892 ) \nC2891_=_C2893( C2891 C2893 ) C2891_=_C2894( C2891 C2894 ) C2891_=_C2895( C2891 C2895 ) C2891_=_C2896( C2891 C2896 ) C2891_=_C2897( C2891 C2897 ) C2891_=_C2898( C2891 C2898 ) \nC2891_=_C2899( C2891 C2899 ) C2891_=_C3324( C2891 C3324 ) C2891_=_C3331( C2891 C3331 ) C2892_=_C2893( C2892 C2893 ) C2892_=_C2894( C2892 C2894 ) C2892_=_C2895( C2892 C2895 ) \nC2892_=_C2896( C2892 C2896 ) C2892_=_C2897( C2892 C2897 ) C2892_=_C2898( C2892 C2898 ) C2892_=_C2899( C2892 C2899 ) C2892_=_C3082( C2892 C3082 ) C2892_=_C3244( C2892 C3244 ) \nC2892_=_C3324( C2892 C3324 ) C2892_=_C3550( C2892 C3550 ) C2892_=_C3637( C2892 C3637 ) C2892_=_C3638( C2892 C3638 ) C2892_=_C3639( C2892 C3639 ) C2892_=_C3640( C2892 C3640 ) \nC2892_=_C3641( C2892 C3641 ) C2892_=_C3642( C2892 C3642 ) C2892_=_C3644( C2892 C3644 ) C2892_=_C3645( C2892 C3645 ) C2892_=_C3646( C2892 C3646 ) C2893_=_C2894( C2893 C2894 ) \nC2893_=_C2895( C2893 C2895 ) C2893_=_C2896( C2893 C2896 ) C2893_=_C2897( C2893 C2897 ) C2893_=_C2898( C2893 C2898 ) C2893_=_C2899( C2893 C2899 ) C2893_=_C3776( C2893 C3776 ) \nC2894_=_C2895( C2894 C2895 ) C2894_=_C2896( C2894 C2896 ) C2894_=_C2897( C2894 C2897 ) C2894_=_C2898( C2894 C2898 ) C2894_=_C2899( C2894 C2899 ) C2895_=_C2896( C2895 C2896 ) \nC2895_=_C2897( C2895 C2897 ) C2895_=_C2898( C2895 C2898 ) C2895_=_C2899( C2895 C2899 ) C2895_=_C3638( C2895 C3638 ) C2895_=_C3885( C2895 C3885 ) C2895_=_C3888( C2895 C3888 ) \nC2896_=_C2897( C2896 C2897 ) C2896_=_C2898( C2896 C2898 ) C2896_=_C2899( C2896 C2899 ) C2897_=_C2898( C2897 C2898 ) C2897_=_C2899( C2897 C2899 ) C2898_=_C2899( C2898 C2899 ) \nC2898_=_C4048( C2898 C4048 ) C2899_=_C3088( C2899 C3088 ) C2899_=_C3249( C2899 C3249 ) C2899_=_C3319( C2899 C3319 ) C2899_=_C3573( C2899 C3573 ) C2899_=_C3632( C2899 C3632 ) \nC2899_=_C3776( C2899 C3776 ) C2899_=_C3799( C2899 C3799 ) C2899_=_C3885( C2899 C3885 ) C2899_=_C4077( C2899 C4077 ) C2899_=_C4078( C2899 C4078 ) C3082_=_C3088( C3082 C3088 ) \nC3082_=_C3090( C3082 C3090 ) C3082_=_C3244( C3082 C3244 ) C3082_=_C3324( C3082 C3324 ) C3082_=_C3550( C3082 C3550 ) C3082_=_C3637( C3082 C3637 ) C3082_=_C3638( C3082 C3638 ) \nC3082_=_C3639( C3082 C3639 ) C3082_=_C3640( C3082 C3640 ) C3082_=_C3641( C3082 C3641 ) C3082_=_C3642( C3082 C3642 ) C3082_=_C3644( C3082 C3644 ) C3082_=_C3645( C3082 C3645 ) \nC3082_=_C3646( C3082 C3646 ) C3088_=_C3090( C3088 C3090 ) C3088_=_C3249( C3088 C3249 ) C3088_=_C3319( C3088 C3319 ) C3088_=_C3573( C3088 C3573 ) C3088_=_C3632( C3088 C3632 ) \nC3088_=_C3776( C3088 C3776 ) C3088_=_C3799( C3088 C3799 ) C3088_=_C3885( C3088 C3885 ) C3088_=_C4077( C3088 C4077 ) C3088_=_C4078( C3088 C4078 ) C3090_=_C3331( C3090 C3331 ) \nC3090_=_C3646( C3090 C3646 ) C3090_=_C3888( C3090 C3888 ) C3090_=_C4048( C3090 C4048 ) C3090_=_C4062( C3090 C4062 ) C3090_=_C4078( C3090 C4078 ) C3244_=_C3249( C3244 C3249 ) \nC3244_=_C3324( C3244 C3324 ) C3244_=_C3550( C3244 C3550 ) C3244_=_C3637( C3244 C3637 ) C3244_=_C3638( C3244 C3638 ) C3244_=_C3639( C3244 C3639 ) C3244_=_C3640( C3244 C3640 ) \nC3244_=_C3641( C3244 C3641 ) C3244_=_C3642( C3244 C3642 ) C3244_=_C3644( C3244 C3644 ) C3244_=_C3645( C3244 C3645 ) C3244_=_C3646( C3244 C3646 ) C3249_=_C3319( C3249 C3319 ) \nC3249_=_C3573( C3249 C3573 ) C3249_=_C3632( C3249 C3632 ) C3249_=_C3776( C3249 C3776 ) C3249_=_C3799( C3249 C3799 ) C3249_=_C3885( C3249 C3885 ) C3249_=_C4077( C3249 C4077 ) \nC3249_=_C4078( C3249 C4078 ) C3319_=_C3573( C3319 C3573 ) C3319_=_C3632( C3319 C3632 ) C3319_=_C3776( C3319 C3776 ) C3319_=_C3799( C3319 C3799 ) C3319_=_C3885( C3319 C3885 ) \nC3319_=_C4077( C3319 C4077 ) C3319_=_C4078( C3319 C4078 ) C3324_=_C3331( C3324 C3331 ) C3324_=_C3550( C3324 C3550 ) C3324_=_C3637( C3324 C3637 ) C3324_=_C3638( C3324 C3638 ) \nC3324_=_C3639( C3324 C3639 ) C3324_=_C3640( C3324 C3640 ) C3324_=_C3641( C3324 C3641 ) C3324_=_C3642( C3324 C3642 ) C3324_=_C3644( C3324 C3644 ) C3324_=_C3645( C3324 C3645 ) \nC3324_=_C3646( C3324 C3646 ) C3331_=_C3646( C3331 C3646 ) C3331_=_C3888( C3331 C3888 ) C3331_=_C4048( C3331 C4048 ) C3331_=_C4062( C3331 C4062 ) C3331_=_C4078( C3331 C4078 ) \nC3550_=_C3637( C3550 C3637 ) C3550_=_C3638( C3550 C3638 ) C3550_=_C3639( C3550 C3639 ) C3550_=_C3640( C3550 C3640 ) C3550_=_C3641( C3550 C3641 ) C3550_=_C3642( C3550 C3642 ) \nC3550_=_C3644( C3550 C3644 ) C3550_=_C3645( C3550 C3645 ) C3550_=_C3646( C3550 C3646 ) C3573_=_C3632( C3573 C3632 ) C3573_=_C3776( C3573 C3776 ) C3573_=_C3799( C3573 C3799 ) \nC3573_=_C3885( C3573 C3885 ) C3573_=_C4077( C3573 C4077 ) C3573_=_C4078( C3573 C4078 ) C3632_=_C3776( C3632 C3776 ) C3632_=_C3799( C3632 C3799 ) C3632_=_C3885( C3632 C3885 ) \nC3632_=_C4077( C3632 C4077 ) C3632_=_C4078( C3632 C4078 ) C3637_=_C3638( C3637 C3638 ) C3637_=_C3639( C3637 C3639 ) C3637_=_C3640( C3637 C3640 ) C3637_=_C3641( C3637 C3641 ) \nC3637_=_C3642( C3637 C3642 ) C3637_=_C3644( C3637 C3644 ) C3637_=_C3645( C3637 C3645 ) C3637_=_C3646( C3637 C3646 ) C3638_=_C3639( C3638 C3639 ) C3638_=_C3640( C3638 C3640 ) \nC3638_=_C3641( C3638 C3641 ) C3638_=_C3642( C3638 C3642 ) C3638_=_C3644( C3638 C3644 ) C3638_=_C3645( C3638 C3645 ) C3638_=_C3646( C3638 C3646 ) C3638_=_C3885( C3638 C3885 ) \nC3638_=_C3888( C3638 C3888 ) C3639_=_C3640( C3639 C3640 ) C3639_=_C3641( C3639 C3641 ) C3639_=_C3642( C3639 C3642 ) C3639_=_C3644( C3639 C3644 ) C3639_=_C3645( C3639 C3645 ) \nC3639_=_C3646( C3639 C3646 ) C3640_=_C3641( C3640 C3641 ) C3640_=_C3642( C3640 C3642 ) C3640_=_C3644( C3640 C3644 ) C3640_=_C3645( C3640 C3645 ) C3640_=_C3646( C3640 C3646 ) \nC3641_=_C3642( C3641 C3642 ) C3641_=_C3644( C3641 C3644 ) C3641_=_C3645( C3641 C3645 ) C3641_=_C3646( C3641 C3646 ) C3642_=_C3644( C3642 C3644 ) C3642_=_C3645( C3642 C3645 ) \nC3642_=_C3646( C3642 C3646 ) C3644_=_C3645( C3644 C3645 ) C3644_=_C3646( C3644 C3646 ) C3645_=_C3646( C3645 C3646 ) C3645_=_C4077( C3645 C4077 ) C3646_=_C3888( C3646 C3888 ) \nC3646_=_C4048( C3646 C4048 ) C3646_=_C4062( C3646 C4062 ) C3646_=_C4078( C3646 C4078 ) C3776_=_C3799( C3776 C3799 ) C3776_=_C3885( C3776 C3885 ) C3776_=_C4077(</w:t>
      </w:r>
    </w:p>
    <w:p>
      <w:pPr>
        <w:pStyle w:val="PreformattedText"/>
        <w:bidi w:val="0"/>
        <w:spacing w:before="0" w:after="0"/>
        <w:jc w:val="left"/>
        <w:rPr/>
      </w:pPr>
      <w:r>
        <w:rPr/>
        <w:t xml:space="preserve"> </w:t>
      </w:r>
      <w:r>
        <w:rPr/>
        <w:t>C3776 C4077 ) \nC3776_=_C4078( C3776 C4078 ) C3799_=_C3885( C3799 C3885 ) C3799_=_C4077( C3799 C4077 ) C3799_=_C4078( C3799 C4078 ) C3885_=_C3888( C3885 C3888 ) C3885_=_C4077( C3885 C4077 ) \nC3885_=_C4078( C3885 C4078 ) C3888_=_C4048( C3888 C4048 ) C3888_=_C4062( C3888 C4062 ) C3888_=_C4078( C3888 C4078 ) C4048_=_C4062( C4048 C4062 ) C4048_=_C4078( C4048 C4078 ) \nC4062_=_C4078( C4062 C4078 ) C4077_=_C4078( C4077 C4078 ) "];84-&gt;109[label="94: C46 C139 C199 C217 C245 \nC253 C260 C270 C278 C357 C368 \nC475 C493 C498 C546 C707 C713 \nC842 C847 C852 C855 C934 C977 \nC1149 C1161 C1196 C1206 C1224 C1247 \nC1607 C1642 C1704 C1778 C1908 C2088 \nC2103 C2121 C2134 C2140 C2153 C2223 \nC2289 C2326 C2335 C2644 C2724 C2729 \nC2736 C2739 C2742 C2751 C2760 C2762 \nC2801 C2808 C2817 C2819 C2873 C2887 \nC2889 C2890 C2891 C2893 C2894 C2895 \nC2896 C2897 C2898 C3082 C3088 C3090 \nC3244 C3249 C3319 C3324 C3331 C3550 \nC3573 C3632 C3637 C3638 C3639 C3640 \nC3641 C3642 C3644 C3645 C3776 C3799 \nC3885 C3888 C4048 C4062 C4077 \n1111: C46_=_C139 ,C46_=_C199 ,C46_=_C217 ,C46_=_C253 ,C46_=_C270 ,\nC46_=_C357 ,C46_=_C368 ,C46_=_C855 ,C46_=_C1161 ,C46_=_C1206 ,C46_=_C2134 ,\nC46_=_C2153 ,C46_=_C2335 ,C46_=_C2739 ,C46_=_C2762 ,C46_=_C2819 ,C46_=_C2887 ,\nC46_=_C3090 ,C46_=_C3331 ,C46_=_C3888 ,C46_=_C4048 ,C46_=_C4062 ,C139_=_C199 ,\nC139_=_C217 ,C139_=_C253 ,C139_=_C270 ,C139_=_C357 ,C139_=_C368 ,C139_=_C855 ,\nC139_=_C1161 ,C139_=_C1206 ,C139_=_C2134 ,C139_=_C2153 ,C139_=_C2335 ,C139_=_C2739 ,\nC139_=_C2762 ,C139_=_C2819 ,C139_=_C2887 ,C139_=_C3090 ,C139_=_C3331 ,C139_=_C3888 ,\nC139_=_C4048 ,C139_=_C4062 ,C199_=_C217 ,C199_=_C253 ,C199_=_C270 ,C199_=_C357 ,\nC199_=_C368 ,C199_=_C855 ,C199_=_C1161 ,C199_=_C1206 ,C199_=_C2134 ,C199_=_C2153 ,\nC199_=_C2335 ,C199_=_C2739 ,C199_=_C2762 ,C199_=_C2819 ,C199_=_C2887 ,C199_=_C3090 ,\nC199_=_C3331 ,C199_=_C3888 ,C199_=_C4048 ,C199_=_C4062 ,C217_=_C253 ,C217_=_C270 ,\nC217_=_C357 ,C217_=_C368 ,C217_=_C855 ,C217_=_C1161 ,C217_=_C1206 ,C217_=_C2134 ,\nC217_=_C2153 ,C217_=_C2335 ,C217_=_C2739 ,C217_=_C2762 ,C217_=_C2819 ,C217_=_C2887 ,\nC217_=_C3090 ,C217_=_C3331 ,C217_=_C3888 ,C217_=_C4048 ,C217_=_C4062 ,C245_=_C253 ,\nC245_=_C260 ,C245_=_C278 ,C245_=_C707 ,C245_=_C842 ,C245_=_C1149 ,C245_=_C1196 ,\nC245_=_C2121 ,C245_=_C2140 ,C245_=_C2326 ,C245_=_C2724 ,C245_=_C2742 ,C245_=_C2801 ,\nC245_=_C2873 ,C245_=_C2889 ,C245_=_C2890 ,C245_=_C2891 ,C245_=_C2893 ,C245_=_C2894 ,\nC245_=_C2895 ,C245_=_C2896 ,C245_=_C2897 ,C245_=_C2898 ,C253_=_C270 ,C253_=_C357 ,\nC253_=_C368 ,C253_=_C855 ,C253_=_C1161 ,C253_=_C1206 ,C253_=_C2134 ,C253_=_C2153 ,\nC253_=_C2335 ,C253_=_C2739 ,C253_=_C2762 ,C253_=_C2819 ,C253_=_C2887 ,C253_=_C3090 ,\nC253_=_C3331 ,C253_=_C3888 ,C253_=_C4048 ,C253_=_C4062 ,C260_=_C270 ,C260_=_C278 ,\nC260_=_C707 ,C260_=_C842 ,C260_=_C1149 ,C260_=_C1196 ,C260_=_C2121 ,C260_=_C2140 ,\nC260_=_C2326 ,C260_=_C2724 ,C260_=_C2742 ,C260_=_C2801 ,C260_=_C2873 ,C260_=_C2889 ,\nC260_=_C2890 ,C260_=_C2891 ,C260_=_C2893 ,C260_=_C2894 ,C260_=_C2895 ,C260_=_C2896 ,\nC260_=_C2897 ,C260_=_C2898 ,C270_=_C357 ,C270_=_C368 ,C270_=_C855 ,C270_=_C1161 ,\nC270_=_C1206 ,C270_=_C2134 ,C270_=_C2153 ,C270_=_C2335 ,C270_=_C2739 ,C270_=_C2762 ,\nC270_=_C2819 ,C270_=_C2887 ,C270_=_C3090 ,C270_=_C3331 ,C270_=_C3888 ,C270_=_C4048 ,\nC270_=_C4062 ,C278_=_C707 ,C278_=_C842 ,C278_=_C1149 ,C278_=_C1196 ,C278_=_C2121 ,\nC278_=_C2140 ,C278_=_C2326 ,C278_=_C2724 ,C278_=_C2742 ,C278_=_C2801 ,C278_=_C2873 ,\nC278_=_C2889 ,C278_=_C2890 ,C278_=_C2891 ,C278_=_C2893 ,C278_=_C2894 ,C278_=_C2895 ,\nC278_=_C2896 ,C278_=_C2897 ,C278_=_C2898 ,C357_=_C368 ,C357_=_C855 ,C357_=_C1161 ,\nC357_=_C1206 ,C357_=_C2134 ,C357_=_C2153 ,C357_=_C2335 ,C357_=_C2739 ,C357_=_C2762 ,\nC357_=_C2819 ,C357_=_C2887 ,C357_=_C3090 ,C357_=_C3331 ,C357_=_C3888 ,C357_=_C4048 ,\nC357_=_C4062 ,C368_=_C855 ,C368_=_C1161 ,C368_=_C1206 ,C368_=_C2134 ,C368_=_C2153 ,\nC368_=_C2335 ,C368_=_C2739 ,C368_=_C2762 ,C368_=_C2819 ,C368_=_C2887 ,C368_=_C3090 ,\nC368_=_C3331 ,C368_=_C3888 ,C368_=_C4048 ,C368_=_C4062 ,C475_=_C498 ,C475_=_C852 ,\nC475_=_C934 ,C475_=_C1224 ,C475_=_C1247 ,C475_=_C1607 ,C475_=_C1642 ,C475_=_C1704 ,\nC475_=_C1778 ,C475_=_C1908 ,C475_=_C2223 ,C475_=_C2736 ,C475_=_C2760 ,C475_=_C2817 ,\nC475_=_C3088 ,C475_=_C3249 ,C475_=_C3319 ,C475_=_C3573 ,C475_=_C3632 ,C475_=_C3776 ,\nC475_=_C3799 ,C475_=_C3885 ,C475_=_C4077 ,C493_=_C498 ,C493_=_C546 ,C493_=_C713 ,\nC493_=_C847 ,C493_=_C977 ,C493_=_C2088 ,C493_=_C2103 ,C493_=_C2289 ,C493_=_C2644 ,\nC493_=_C2729 ,C493_=_C2751 ,C493_=_C2808 ,C493_=_C3082 ,C493_=_C3244 ,C493_=_C3324 ,\nC493_=_C3550 ,C493_=_C3637 ,C493_=_C3638 ,C493_=_C3639 ,C493_=_C3640 ,C493_=_C3641 ,\nC493_=_C3642 ,C493_=_C3644 ,C493_=_C3645 ,C498_=_C852 ,C498_=_C934 ,C498_=_C1224 ,\nC498_=_C1247 ,C498_=_C1607 ,C498_=_C1642 ,C498_=_C1704 ,C498_=_C1778 ,C498_=_C1908 ,\nC498_=_C2223 ,C498_=_C2736 ,C498_=_C2760 ,C498_=_C2817 ,C498_=_C3088 ,C498_=_C3249 ,\nC498_=_C3319 ,C498_=_C3573 ,C498_=_C3632 ,C498_=_C3776 ,C498_=_C3799 ,C498_=_C3885 ,\nC498_=_C4077 ,C546_=_C713 ,C546_=_C847 ,C546_=_C977 ,C546_=_C2088 ,C546_=_C2103 ,\nC546_=_C2289 ,C546_=_C2644 ,C546_=_C2729 ,C546_=_C2751 ,C546_=_C2808 ,C546_=_C3082 ,\nC546_=_C3244 ,C546_=_C3324 ,C546_=_C3550 ,C546_=_C3637 ,C546_=_C3638 ,C546_=_C3639 ,\nC546_=_C3640 ,C546_=_C3641 ,C546_=_C3642 ,C546_=_C3644 ,C546_=_C3645 ,C707_=_C713 ,\nC707_=_C842 ,C707_=_C1149 ,C707_=_C1196 ,C707_=_C2121 ,C707_=_C2140 ,C707_=_C2326 ,\nC707_=_C2724 ,C707_=_C2742 ,C707_=_C2801 ,C707_=_C2873 ,C707_=_C2889 ,C707_=_C2890 ,\nC707_=_C2891 ,C707_=_C2893 ,C707_=_C2894 ,C707_=_C2895 ,C707_=_C2896 ,C707_=_C2897 ,\nC707_=_C2898 ,C713_=_C847 ,C713_=_C977 ,C713_=_C2088 ,C713_=_C2103 ,C713_=_C2289 ,\nC713_=_C2644 ,C713_=_C2729 ,C713_=_C2751 ,C713_=_C2808 ,C713_=_C3082 ,C713_=_C3244 ,\nC713_=_C3324 ,C713_=_C3550 ,C713_=_C3637 ,C713_=_C3638 ,C713_=_C3639 ,C713_=_C3640 ,\nC713_=_C3641 ,C713_=_C3642 ,C713_=_C3644 ,C713_=_C3645 ,C842_=_C847 ,C842_=_C852 ,\nC842_=_C855 ,C842_=_C1149 ,C842_=_C1196 ,C842_=_C2121 ,C842_=_C2140 ,C842_=_C2326 ,\nC842_=_C2724 ,C842_=_C2742 ,C842_=_C2801 ,C842_=_C2873 ,C842_=_C2889 ,C842_=_C2890 ,\nC842_=_C2891 ,C842_=_C2893 ,C842_=_C2894 ,C842_=_C2895 ,C842_=_C2896 ,C842_=_C2897 ,\nC842_=_C2898 ,C847_=_C852 ,C847_=_C855 ,C847_=_C977 ,C847_=_C2088 ,C847_=_C2103 ,\nC847_=_C2289 ,C847_=_C2644 ,C847_=_C2729 ,C847_=_C2751 ,C847_=_C2808 ,C847_=_C3082 ,\nC847_=_C3244 ,C847_=_C3324 ,C847_=_C3550 ,C847_=_C3637 ,C847_=_C3638 ,C847_=_C3639 ,\nC847_=_C3640 ,C847_=_C3641 ,C847_=_C3642 ,C847_=_C3644 ,C847_=_C3645 ,C852_=_C855 ,\nC852_=_C934 ,C852_=_C1224 ,C852_=_C1247 ,C852_=_C1607 ,C852_=_C1642 ,C852_=_C1704 ,\nC852_=_C1778 ,C852_=_C1908 ,C852_=_C2223 ,C852_=_C2736 ,C852_=_C2760 ,C852_=_C2817 ,\nC852_=_C3088 ,C852_=_C3249 ,C852_=_C3319 ,C852_=_C3573 ,C852_=_C3632 ,C852_=_C3776 ,\nC852_=_C3799 ,C852_=_C3885 ,C852_=_C4077 ,C855_=_C1161 ,C855_=_C1206 ,C855_=_C2134 ,\nC855_=_C2153 ,C855_=_C2335 ,C855_=_C2739 ,C855_=_C2762 ,C855_=_C2819 ,C855_=_C2887 ,\nC855_=_C3090 ,C855_=_C3331 ,C855_=_C3888 ,C855_=_C4048 ,C855_=_C4062 ,C934_=_C1224 ,\nC934_=_C1247 ,C934_=_C1607 ,C934_=_C1642 ,C934_=_C1704 ,C934_=_C1778 ,C934_=_C1908 ,\nC934_=_C2223 ,C934_=_C2736 ,C934_=_C2760 ,C934_=_C2817 ,C934_=_C3088 ,C934_=_C3249 ,\nC934_=_C3319 ,C934_=_C3573 ,C934_=_C3632 ,C934_=_C3776 ,C934_=_C3799 ,C934_=_C3885 ,\nC934_=_C4077 ,C977_=_C2088 ,C977_=_C2103 ,C977_=_C2289 ,C977_=_C2644 ,C977_=_C2729 ,\nC977_=_C2751 ,C977_=_C2808 ,C977_=_C3082 ,C977_=_C3244 ,C977_=_C3324 ,C977_=_C3550 ,\nC977_=_C3637 ,C977_=_C3638 ,C977_=_C3639 ,C977_=_C3640 ,C977_=_C3641 ,C977_=_C3642 ,\nC977_=_C3644 ,C977_=_C3645 ,C1149_=_C1161 ,C1149_=_C1196 ,C1149_=_C2121 ,C1149_=_C2140 ,\nC1149_=_C2326 ,C1149_=_C2724 ,C1149_=_C2742 ,C1149_=_C2801 ,C1149_=_C2873 ,C1149_=_C2889 ,\nC1149_=_C2890 ,C1149_=_C2891 ,C1149_=_C2893 ,C1149_=_C2894 ,C1149_=_C2895 ,C1149_=_C2896 ,\nC1149_=_C2897 ,C1149_=_C2898 ,C1161_=_C1206 ,C1161_=_C2134 ,C1161_=_C2153 ,C1161_=_C2335 ,\nC1161_=_C2739 ,C1161_=_C2762 ,C1161_=_C2819 ,C1161_=_C2887 ,C1161_=_C3090 ,C1161_=_C3331 ,\nC1161_=_C3888 ,C1161_=_C4048 ,C1161_=_C4062 ,C1196_=_C1206 ,C1196_=_C2121 ,C1196_=_C2140 ,\nC1196_=_C2326 ,C1196_=_C2724 ,C1196_=_C2742 ,C1196_=_C2801 ,C1196_=_C2873 ,C1196_=_C2889 ,\nC1196_=_C2890 ,C1196_=_C2891 ,C1196_=_C2893 ,C1196_=_C2894 ,C1196_=_C2895 ,C1196_=_C2896 ,\nC1196_=_C2897 ,C1196_=_C2898 ,C1206_=_C2134 ,C1206_=_C2153 ,C1206_=_C2335 ,C1206_=_C2739 ,\nC1206_=_C2762 ,C1206_=_C2819 ,C1206_=_C2887 ,C1206_=_C3090 ,C1206_=_C3331 ,C1206_=_C3888 ,\nC1206_=_C4048 ,C1206_=_C4062 ,C1224_=_C1247 ,C1224_=_C1607 ,C1224_=_C1642 ,C1224_=_C1704 ,\nC1224_=_C1778 ,C1224_=_C1908 ,C1224_=_C2223 ,C1224_=_C2736 ,C1224_=_C2760 ,C1224_=_C2817 ,\nC1224_=_C3088 ,C1224_=_C3249 ,C1224_=_C3319 ,C1224_=_C3573 ,C1224_=_C3632 ,C1224_=_C3776 ,\nC1224_=_C3799 ,C1224_=_C3885 ,C1224_=_C4077 ,C1247_=_C1607 ,C1247_=_C1642 ,C1247_=_C1704 ,\nC1247_=_C1778 ,C1247_=_C1908 ,C1247_=_C2223 ,C1247_=_C2736 ,C1247_=_C2760 ,C1247_=_C2817 ,\nC1247_=_C3088 ,C1247_=_C3249 ,C1247_=_C3319 ,C1247_=_C3573 ,C1247_=_C3632 ,C1247_=_C3776 ,\nC1247_=_C3799 ,C1247_=_C3885 ,C1247_=_C4077 ,C1607_=_C1642 ,C1607_=_C1704 ,C1607_=_C1778 ,\nC1607_=_C1908 ,C1607_=_C2223 ,C1607_=_C2736 ,C1607_=_C2760 ,C1607_=_C2817 ,C1607_=_C3088 ,\nC1607_=_C3249 ,C1607_=_C3319 ,C1607_=_C3573 ,C1607_=_C3632 ,C1607_=_C3776 ,C1607_=_C3799 ,\nC1607_=_C3885 ,C1607_=_C4077 ,C1642_=_C1704 ,C1642_=_C1778 ,C1642_=_C1908 ,C1642_=_C2223 ,\nC1642_=_C2736 ,C1642_=_C2760 ,C1642_=_C2817 ,C1642_=_C3088 ,C1642_=_C3249 ,C1642_=_C3319 ,\nC1642_=_C3573 ,C1642_=_C3632 ,C1642_=_C3776 ,C1642_=_C3799 ,C1642_=_C3885 ,C1642_=_C4077 ,\nC1704_=_C1778 ,C1704_=_C1908 ,C1704_=_C2223 ,C1704_=_C2736 ,C1704_=_C2760 ,C1704_=_C2817 ,\nC1704_=_C3088 ,C1704_=_C3249 ,C1704_=_C3319 ,C1704_=_C3573 ,C1704_=_C3632 ,C1704_=_C3776 ,\nC1704_=_C3799 ,C1704_=_C3885 ,C1704_=_C4077 ,C1778_=_C1908 ,C1778_=_C2223 ,C1778_=_C2736 ,\nC1778_=_C2760 ,C1778_=_C2817 ,C1778_=_C3088 ,C1778_=_C3249 ,C1778_=_C3319</w:t>
      </w:r>
    </w:p>
    <w:p>
      <w:pPr>
        <w:pStyle w:val="PreformattedText"/>
        <w:bidi w:val="0"/>
        <w:spacing w:before="0" w:after="0"/>
        <w:jc w:val="left"/>
        <w:rPr/>
      </w:pPr>
      <w:r>
        <w:rPr/>
        <w:t xml:space="preserve"> </w:t>
      </w:r>
      <w:r>
        <w:rPr/>
        <w:t>,C1778_=_C3573 ,\nC1778_=_C3632 ,C1778_=_C3776 ,C1778_=_C3799 ,C1778_=_C3885 ,C1778_=_C4077 ,C1908_=_C2223 ,\nC1908_=_C2736 ,C1908_=_C2760 ,C1908_=_C2817 ,C1908_=_C3088 ,C1908_=_C3249 ,C1908_=_C3319 ,\nC1908_=_C3573 ,C1908_=_C3632 ,C1908_=_C3776 ,C1908_=_C3799 ,C1908_=_C3885 ,C1908_=_C4077 ,\nC2088_=_C2103 ,C2088_=_C2289 ,C2088_=_C2644 ,C2088_=_C2729 ,C2088_=_C2751 ,C2088_=_C2808 ,\nC2088_=_C3082 ,C2088_=_C3244 ,C2088_=_C3324 ,C2088_=_C3550 ,C2088_=_C3637 ,C2088_=_C3638 ,\nC2088_=_C3639 ,C2088_=_C3640 ,C2088_=_C3641 ,C2088_=_C3642 ,C2088_=_C3644 ,C2088_=_C3645 ,\nC2103_=_C2289 ,C2103_=_C2644 ,C2103_=_C2729 ,C2103_=_C2751 ,C2103_=_C2808 ,C2103_=_C3082 ,\nC2103_=_C3244 ,C2103_=_C3324 ,C2103_=_C3550 ,C2103_=_C3637 ,C2103_=_C3638 ,C2103_=_C3639 ,\nC2103_=_C3640 ,C2103_=_C3641 ,C2103_=_C3642 ,C2103_=_C3644 ,C2103_=_C3645 ,C2121_=_C2134 ,\nC2121_=_C2140 ,C2121_=_C2326 ,C2121_=_C2724 ,C2121_=_C2742 ,C2121_=_C2801 ,C2121_=_C2873 ,\nC2121_=_C2889 ,C2121_=_C2890 ,C2121_=_C2891 ,C2121_=_C2893 ,C2121_=_C2894 ,C2121_=_C2895 ,\nC2121_=_C2896 ,C2121_=_C2897 ,C2121_=_C2898 ,C2134_=_C2153 ,C2134_=_C2335 ,C2134_=_C2739 ,\nC2134_=_C2762 ,C2134_=_C2819 ,C2134_=_C2887 ,C2134_=_C3090 ,C2134_=_C3331 ,C2134_=_C3888 ,\nC2134_=_C4048 ,C2134_=_C4062 ,C2140_=_C2153 ,C2140_=_C2326 ,C2140_=_C2724 ,C2140_=_C2742 ,\nC2140_=_C2801 ,C2140_=_C2873 ,C2140_=_C2889 ,C2140_=_C2890 ,C2140_=_C2891 ,C2140_=_C2893 ,\nC2140_=_C2894 ,C2140_=_C2895 ,C2140_=_C2896 ,C2140_=_C2897 ,C2140_=_C2898 ,C2153_=_C2335 ,\nC2153_=_C2739 ,C2153_=_C2762 ,C2153_=_C2819 ,C2153_=_C2887 ,C2153_=_C3090 ,C2153_=_C3331 ,\nC2153_=_C3888 ,C2153_=_C4048 ,C2153_=_C4062 ,C2223_=_C2736 ,C2223_=_C2760 ,C2223_=_C2817 ,\nC2223_=_C3088 ,C2223_=_C3249 ,C2223_=_C3319 ,C2223_=_C3573 ,C2223_=_C3632 ,C2223_=_C3776 ,\nC2223_=_C3799 ,C2223_=_C3885 ,C2223_=_C4077 ,C2289_=_C2644 ,C2289_=_C2729 ,C2289_=_C2751 ,\nC2289_=_C2808 ,C2289_=_C3082 ,C2289_=_C3244 ,C2289_=_C3324 ,C2289_=_C3550 ,C2289_=_C3637 ,\nC2289_=_C3638 ,C2289_=_C3639 ,C2289_=_C3640 ,C2289_=_C3641 ,C2289_=_C3642 ,C2289_=_C3644 ,\nC2289_=_C3645 ,C2326_=_C2335 ,C2326_=_C2724 ,C2326_=_C2742 ,C2326_=_C2801 ,C2326_=_C2873 ,\nC2326_=_C2889 ,C2326_=_C2890 ,C2326_=_C2891 ,C2326_=_C2893 ,C2326_=_C2894 ,C2326_=_C2895 ,\nC2326_=_C2896 ,C2326_=_C2897 ,C2326_=_C2898 ,C2335_=_C2739 ,C2335_=_C2762 ,C2335_=_C2819 ,\nC2335_=_C2887 ,C2335_=_C3090 ,C2335_=_C3331 ,C2335_=_C3888 ,C2335_=_C4048 ,C2335_=_C4062 ,\nC2644_=_C2729 ,C2644_=_C2751 ,C2644_=_C2808 ,C2644_=_C3082 ,C2644_=_C3244 ,C2644_=_C3324 ,\nC2644_=_C3550 ,C2644_=_C3637 ,C2644_=_C3638 ,C2644_=_C3639 ,C2644_=_C3640 ,C2644_=_C3641 ,\nC2644_=_C3642 ,C2644_=_C3644 ,C2644_=_C3645 ,C2724_=_C2729 ,C2724_=_C2736 ,C2724_=_C2739 ,\nC2724_=_C2742 ,C2724_=_C2801 ,C2724_=_C2873 ,C2724_=_C2889 ,C2724_=_C2890 ,C2724_=_C2891 ,\nC2724_=_C2893 ,C2724_=_C2894 ,C2724_=_C2895 ,C2724_=_C2896 ,C2724_=_C2897 ,C2724_=_C2898 ,\nC2729_=_C2736 ,C2729_=_C2739 ,C2729_=_C2751 ,C2729_=_C2808 ,C2729_=_C3082 ,C2729_=_C3244 ,\nC2729_=_C3324 ,C2729_=_C3550 ,C2729_=_C3637 ,C2729_=_C3638 ,C2729_=_C3639 ,C2729_=_C3640 ,\nC2729_=_C3641 ,C2729_=_C3642 ,C2729_=_C3644 ,C2729_=_C3645 ,C2736_=_C2739 ,C2736_=_C2760 ,\nC2736_=_C2817 ,C2736_=_C3088 ,C2736_=_C3249 ,C2736_=_C3319 ,C2736_=_C3573 ,C2736_=_C3632 ,\nC2736_=_C3776 ,C2736_=_C3799 ,C2736_=_C3885 ,C2736_=_C4077 ,C2739_=_C2762 ,C2739_=_C2819 ,\nC2739_=_C2887 ,C2739_=_C3090 ,C2739_=_C3331 ,C2739_=_C3888 ,C2739_=_C4048 ,C2739_=_C4062 ,\nC2742_=_C2751 ,C2742_=_C2760 ,C2742_=_C2762 ,C2742_=_C2801 ,C2742_=_C2873 ,C2742_=_C2889 ,\nC2742_=_C2890 ,C2742_=_C2891 ,C2742_=_C2893 ,C2742_=_C2894 ,C2742_=_C2895 ,C2742_=_C2896 ,\nC2742_=_C2897 ,C2742_=_C2898 ,C2751_=_C2760 ,C2751_=_C2762 ,C2751_=_C2808 ,C2751_=_C3082 ,\nC2751_=_C3244 ,C2751_=_C3324 ,C2751_=_C3550 ,C2751_=_C3637 ,C2751_=_C3638 ,C2751_=_C3639 ,\nC2751_=_C3640 ,C2751_=_C3641 ,C2751_=_C3642 ,C2751_=_C3644 ,C2751_=_C3645 ,C2760_=_C2762 ,\nC2760_=_C2817 ,C2760_=_C3088 ,C2760_=_C3249 ,C2760_=_C3319 ,C2760_=_C3573 ,C2760_=_C3632 ,\nC2760_=_C3776 ,C2760_=_C3799 ,C2760_=_C3885 ,C2760_=_C4077 ,C2762_=_C2819 ,C2762_=_C2887 ,\nC2762_=_C3090 ,C2762_=_C3331 ,C2762_=_C3888 ,C2762_=_C4048 ,C2762_=_C4062 ,C2801_=_C2808 ,\nC2801_=_C2817 ,C2801_=_C2819 ,C2801_=_C2873 ,C2801_=_C2889 ,C2801_=_C2890 ,C2801_=_C2891 ,\nC2801_=_C2893 ,C2801_=_C2894 ,C2801_=_C2895 ,C2801_=_C2896 ,C2801_=_C2897 ,C2801_=_C2898 ,\nC2808_=_C2817 ,C2808_=_C2819 ,C2808_=_C3082 ,C2808_=_C3244 ,C2808_=_C3324 ,C2808_=_C3550 ,\nC2808_=_C3637 ,C2808_=_C3638 ,C2808_=_C3639 ,C2808_=_C3640 ,C2808_=_C3641 ,C2808_=_C3642 ,\nC2808_=_C3644 ,C2808_=_C3645 ,C2817_=_C2819 ,C2817_=_C3088 ,C2817_=_C3249 ,C2817_=_C3319 ,\nC2817_=_C3573 ,C2817_=_C3632 ,C2817_=_C3776 ,C2817_=_C3799 ,C2817_=_C3885 ,C2817_=_C4077 ,\nC2819_=_C2887 ,C2819_=_C3090 ,C2819_=_C3331 ,C2819_=_C3888 ,C2819_=_C4048 ,C2819_=_C4062 ,\nC2873_=_C2887 ,C2873_=_C2889 ,C2873_=_C2890 ,C2873_=_C2891 ,C2873_=_C2893 ,C2873_=_C2894 ,\nC2873_=_C2895 ,C2873_=_C2896 ,C2873_=_C2897 ,C2873_=_C2898 ,C2887_=_C3090 ,C2887_=_C3331 ,\nC2887_=_C3888 ,C2887_=_C4048 ,C2887_=_C4062 ,C2889_=_C2890 ,C2889_=_C2891 ,C2889_=_C2893 ,\nC2889_=_C2894 ,C2889_=_C2895 ,C2889_=_C2896 ,C2889_=_C2897 ,C2889_=_C2898 ,C2890_=_C2891 ,\nC2890_=_C2893 ,C2890_=_C2894 ,C2890_=_C2895 ,C2890_=_C2896 ,C2890_=_C2897 ,C2890_=_C2898 ,\nC2890_=_C3082 ,C2890_=_C3088 ,C2890_=_C3090 ,C2891_=_C2893 ,C2891_=_C2894 ,C2891_=_C2895 ,\nC2891_=_C2896 ,C2891_=_C2897 ,C2891_=_C2898 ,C2891_=_C3324 ,C2891_=_C3331 ,C2893_=_C2894 ,\nC2893_=_C2895 ,C2893_=_C2896 ,C2893_=_C2897 ,C2893_=_C2898 ,C2893_=_C3776 ,C2894_=_C2895 ,\nC2894_=_C2896 ,C2894_=_C2897 ,C2894_=_C2898 ,C2895_=_C2896 ,C2895_=_C2897 ,C2895_=_C2898 ,\nC2895_=_C3638 ,C2895_=_C3885 ,C2895_=_C3888 ,C2896_=_C2897 ,C2896_=_C2898 ,C2897_=_C2898 ,\nC2898_=_C4048 ,C3082_=_C3088 ,C3082_=_C3090 ,C3082_=_C3244 ,C3082_=_C3324 ,C3082_=_C3550 ,\nC3082_=_C3637 ,C3082_=_C3638 ,C3082_=_C3639 ,C3082_=_C3640 ,C3082_=_C3641 ,C3082_=_C3642 ,\nC3082_=_C3644 ,C3082_=_C3645 ,C3088_=_C3090 ,C3088_=_C3249 ,C3088_=_C3319 ,C3088_=_C3573 ,\nC3088_=_C3632 ,C3088_=_C3776 ,C3088_=_C3799 ,C3088_=_C3885 ,C3088_=_C4077 ,C3090_=_C3331 ,\nC3090_=_C3888 ,C3090_=_C4048 ,C3090_=_C4062 ,C3244_=_C3249 ,C3244_=_C3324 ,C3244_=_C3550 ,\nC3244_=_C3637 ,C3244_=_C3638 ,C3244_=_C3639 ,C3244_=_C3640 ,C3244_=_C3641 ,C3244_=_C3642 ,\nC3244_=_C3644 ,C3244_=_C3645 ,C3249_=_C3319 ,C3249_=_C3573 ,C3249_=_C3632 ,C3249_=_C3776 ,\nC3249_=_C3799 ,C3249_=_C3885 ,C3249_=_C4077 ,C3319_=_C3573 ,C3319_=_C3632 ,C3319_=_C3776 ,\nC3319_=_C3799 ,C3319_=_C3885 ,C3319_=_C4077 ,C3324_=_C3331 ,C3324_=_C3550 ,C3324_=_C3637 ,\nC3324_=_C3638 ,C3324_=_C3639 ,C3324_=_C3640 ,C3324_=_C3641 ,C3324_=_C3642 ,C3324_=_C3644 ,\nC3324_=_C3645 ,C3331_=_C3888 ,C3331_=_C4048 ,C3331_=_C4062 ,C3550_=_C3637 ,C3550_=_C3638 ,\nC3550_=_C3639 ,C3550_=_C3640 ,C3550_=_C3641 ,C3550_=_C3642 ,C3550_=_C3644 ,C3550_=_C3645 ,\nC3573_=_C3632 ,C3573_=_C3776 ,C3573_=_C3799 ,C3573_=_C3885 ,C3573_=_C4077 ,C3632_=_C3776 ,\nC3632_=_C3799 ,C3632_=_C3885 ,C3632_=_C4077 ,C3637_=_C3638 ,C3637_=_C3639 ,C3637_=_C3640 ,\nC3637_=_C3641 ,C3637_=_C3642 ,C3637_=_C3644 ,C3637_=_C3645 ,C3638_=_C3639 ,C3638_=_C3640 ,\nC3638_=_C3641 ,C3638_=_C3642 ,C3638_=_C3644 ,C3638_=_C3645 ,C3638_=_C3885 ,C3638_=_C3888 ,\nC3639_=_C3640 ,C3639_=_C3641 ,C3639_=_C3642 ,C3639_=_C3644 ,C3639_=_C3645 ,C3640_=_C3641 ,\nC3640_=_C3642 ,C3640_=_C3644 ,C3640_=_C3645 ,C3641_=_C3642 ,C3641_=_C3644 ,C3641_=_C3645 ,\nC3642_=_C3644 ,C3642_=_C3645 ,C3644_=_C3645 ,C3645_=_C4077 ,C3776_=_C3799 ,C3776_=_C3885 ,\nC3776_=_C4077 ,C3799_=_C3885 ,C3799_=_C4077 ,C3885_=_C3888 ,C3885_=_C4077 ,C3888_=_C4048 ,\nC3888_=_C4062 ,C4048_=_C4062 ,"];110[shape=box, label="id:110 level: 5\n94: C448 C452 C465 C476 C477 \nC478 C479 C480 C481 C482 C483 \nC484 C485 C486 C487 C488 C489 \nC490 C491 C492 C493 C494 C495 \nC496 C497 C498 C499 C655 C776 \nC939 C973 C985 C1031 C1063 C1187 \nC1207 C1208 C1209 C1210 C1211 C1212 \nC1213 C1214 C1215 C1217 C1218 C1219 \nC1220 C1221 C1222 C1223 C1224 C1225 \nC1226 C1227 C1235 C1248 C1417 C1634 \nC1644 C1695 C1705 C1790 C1842 C1966 \nC2084 C2095 C2102 C2113 C2216 C2224 \nC2464 C2696 C2954 C3013 C3122 C3142 \nC3231 C3244 C3245 C3246 C3247 C3248 \nC3249 C3250 C3251 C3252 C3253 C3645 \nC3748 C3768 C4015 C4077 C4081 \n1213: C448_=_C452( C448 C452 ) C448_=_C465( C448 C465 ) C448_=_C476( C448 C476 ) C448_=_C477( C448 C477 ) C448_=_C478( C448 C478 ) \nC448_=_C479( C448 C479 ) C448_=_C480( C448 C480 ) C448_=_C481( C448 C481 ) C448_=_C482( C448 C482 ) C448_=_C483( C448 C483 ) C448_=_C484( C448 C484 ) \nC448_=_C485( C448 C485 ) C448_=_C486( C448 C486 ) C448_=_C487( C448 C487 ) C448_=_C488( C448 C488 ) C448_=_C489( C448 C489 ) C448_=_C490( C448 C490 ) \nC448_=_C491( C448 C491 ) C448_=_C492( C448 C492 ) C448_=_C493( C448 C493 ) C448_=_C494( C448 C494 ) C448_=_C495( C448 C495 ) C448_=_C496( C448 C496 ) \nC448_=_C497( C448 C497 ) C448_=_C498( C448 C498 ) C448_=_C499( C448 C499 ) C452_=_C465( C452 C465 ) C452_=_C476( C452 C476 ) C452_=_C478( C452 C478 ) \nC452_=_C655( C452 C655 ) C452_=_C939( C452 C939 ) C452_=_C1063( C452 C1063 ) C452_=_C1187( C452 C1187 ) C452_=_C1207( C452 C1207 ) C452_=_C1208( C452 C1208 ) \nC452_=_C1209( C452 C1209 ) C452_=_C1210( C452 C1210 ) C452_=_C1211( C452 C1211 ) C452_=_C1212( C452 C1212 ) C452_=_C1213( C452 C1213 ) C452_=_C1214( C452 C1214 ) \nC452_=_C1215( C452 C1215 ) C452_=_C1217( C452 C1217 ) C452_=_C1218( C452 C1218 ) C452_=_C1219( C452 C1219 ) C452_=_C1220( C452 C1220 ) C452_=_C1221( C452 C1221 ) \nC452_=_C1222( C452 C1222 ) C452_=_C1223( C452 C1223 ) C452_=_C1224( C452 C1224 ) C452_=_C1225( C452 C1225 ) C452_=_C1226( C452 C1226 ) C452_=_C1227( C452 C1227 ) \nC465_=_C476( C465 C476 ) C465_=_C492( C465 C492 ) C465_=_C973( C465 C973 ) C465_=_C1235( C465 C1235 ) C465_=_C1634( C465 C1634 ) C465_=_C1695( C465 C1695 ) \nC465_=_C1790( C465 C1790 ) C465_=_C1966( C465 C1966 ) C465_=_C2084( C465 C2084 ) C465_=_C2102( C465 C2102 ) C465_=_C2216( C465 C2216 ) C465_=_C2696(</w:t>
      </w:r>
    </w:p>
    <w:p>
      <w:pPr>
        <w:pStyle w:val="PreformattedText"/>
        <w:bidi w:val="0"/>
        <w:spacing w:before="0" w:after="0"/>
        <w:jc w:val="left"/>
        <w:rPr/>
      </w:pPr>
      <w:r>
        <w:rPr/>
        <w:t xml:space="preserve"> </w:t>
      </w:r>
      <w:r>
        <w:rPr/>
        <w:t>C465 C2696 ) \nC465_=_C2954( C465 C2954 ) C465_=_C3013( C465 C3013 ) C465_=_C3142( C465 C3142 ) C465_=_C3244( C465 C3244 ) C465_=_C3245( C465 C3245 ) C465_=_C3246( C465 C3246 ) \nC465_=_C3247( C465 C3247 ) C465_=_C3248( C465 C3248 ) C465_=_C3249( C465 C3249 ) C465_=_C3250( C465 C3250 ) C465_=_C3251( C465 C3251 ) C465_=_C3252( C465 C3252 ) \nC465_=_C3253( C465 C3253 ) C476_=_C776( C476 C776 ) C476_=_C985( C476 C985 ) C476_=_C1031( C476 C1031 ) C476_=_C1226( C476 C1226 ) C476_=_C1248( C476 C1248 ) \nC476_=_C1417( C476 C1417 ) C476_=_C1644( C476 C1644 ) C476_=_C1705( C476 C1705 ) C476_=_C1842( C476 C1842 ) C476_=_C2095( C476 C2095 ) C476_=_C2113( C476 C2113 ) \nC476_=_C2224( C476 C2224 ) C476_=_C2464( C476 C2464 ) C476_=_C3122( C476 C3122 ) C476_=_C3231( C476 C3231 ) C476_=_C3251( C476 C3251 ) C476_=_C3645( C476 C3645 ) \nC476_=_C3748( C476 C3748 ) C476_=_C3768( C476 C3768 ) C476_=_C4015( C476 C4015 ) C476_=_C4077( C476 C4077 ) C476_=_C4081( C476 C4081 ) C477_=_C478( C477 C478 ) \nC477_=_C479( C477 C479 ) C477_=_C480( C477 C480 ) C477_=_C481( C477 C481 ) C477_=_C482( C477 C482 ) C477_=_C483( C477 C483 ) C477_=_C484( C477 C484 ) \nC477_=_C485( C477 C485 ) C477_=_C486( C477 C486 ) C477_=_C487( C477 C487 ) C477_=_C488( C477 C488 ) C477_=_C489( C477 C489 ) C477_=_C490( C477 C490 ) \nC477_=_C491( C477 C491 ) C477_=_C492( C477 C492 ) C477_=_C493( C477 C493 ) C477_=_C494( C477 C494 ) C477_=_C495( C477 C495 ) C477_=_C496( C477 C496 ) \nC477_=_C497( C477 C497 ) C477_=_C498( C477 C498 ) C477_=_C499( C477 C499 ) C477_=_C973( C477 C973 ) C477_=_C985( C477 C985 ) C478_=_C479( C478 C479 ) \nC478_=_C480( C478 C480 ) C478_=_C481( C478 C481 ) C478_=_C482( C478 C482 ) C478_=_C483( C478 C483 ) C478_=_C484( C478 C484 ) C478_=_C485( C478 C485 ) \nC478_=_C486( C478 C486 ) C478_=_C487( C478 C487 ) C478_=_C488( C478 C488 ) C478_=_C489( C478 C489 ) C478_=_C490( C478 C490 ) C478_=_C491( C478 C491 ) \nC478_=_C492( C478 C492 ) C478_=_C493( C478 C493 ) C478_=_C494( C478 C494 ) C478_=_C495( C478 C495 ) C478_=_C496( C478 C496 ) C478_=_C497( C478 C497 ) \nC478_=_C498( C478 C498 ) C478_=_C499( C478 C499 ) C478_=_C655( C478 C655 ) C478_=_C939( C478 C939 ) C478_=_C1063( C478 C1063 ) C478_=_C1187( C478 C1187 ) \nC478_=_C1207( C478 C1207 ) C478_=_C1208( C478 C1208 ) C478_=_C1209( C478 C1209 ) C478_=_C1210( C478 C1210 ) C478_=_C1211( C478 C1211 ) C478_=_C1212( C478 C1212 ) \nC478_=_C1213( C478 C1213 ) C478_=_C1214( C478 C1214 ) C478_=_C1215( C478 C1215 ) C478_=_C1217( C478 C1217 ) C478_=_C1218( C478 C1218 ) C478_=_C1219( C478 C1219 ) \nC478_=_C1220( C478 C1220 ) C478_=_C1221( C478 C1221 ) C478_=_C1222( C478 C1222 ) C478_=_C1223( C478 C1223 ) C478_=_C1224( C478 C1224 ) C478_=_C1225( C478 C1225 ) \nC478_=_C1226( C478 C1226 ) C478_=_C1227( C478 C1227 ) C479_=_C480( C479 C480 ) C479_=_C481( C479 C481 ) C479_=_C482( C479 C482 ) C479_=_C483( C479 C483 ) \nC479_=_C484( C479 C484 ) C479_=_C485( C479 C485 ) C479_=_C486( C479 C486 ) C479_=_C487( C479 C487 ) C479_=_C488( C479 C488 ) C479_=_C489( C479 C489 ) \nC479_=_C490( C479 C490 ) C479_=_C491( C479 C491 ) C479_=_C492( C479 C492 ) C479_=_C493( C479 C493 ) C479_=_C494( C479 C494 ) C479_=_C495( C479 C495 ) \nC479_=_C496( C479 C496 ) C479_=_C497( C479 C497 ) C479_=_C498( C479 C498 ) C479_=_C499( C479 C499 ) C479_=_C1207( C479 C1207 ) C479_=_C1235( C479 C1235 ) \nC479_=_C1248( C479 C1248 ) C480_=_C481( C480 C481 ) C480_=_C482( C480 C482 ) C480_=_C483( C480 C483 ) C480_=_C484( C480 C484 ) C480_=_C485( C480 C485 ) \nC480_=_C486( C480 C486 ) C480_=_C487( C480 C487 ) C480_=_C488( C480 C488 ) C480_=_C489( C480 C489 ) C480_=_C490( C480 C490 ) C480_=_C491( C480 C491 ) \nC480_=_C492( C480 C492 ) C480_=_C493( C480 C493 ) C480_=_C494( C480 C494 ) C480_=_C495( C480 C495 ) C480_=_C496( C480 C496 ) C480_=_C497( C480 C497 ) \nC480_=_C498( C480 C498 ) C480_=_C499( C480 C499 ) C481_=_C482( C481 C482 ) C481_=_C483( C481 C483 ) C481_=_C484( C481 C484 ) C481_=_C485( C481 C485 ) \nC481_=_C486( C481 C486 ) C481_=_C487( C481 C487 ) C481_=_C488( C481 C488 ) C481_=_C489( C481 C489 ) C481_=_C490( C481 C490 ) C481_=_C491( C481 C491 ) \nC481_=_C492( C481 C492 ) C481_=_C493( C481 C493 ) C481_=_C494( C481 C494 ) C481_=_C495( C481 C495 ) C481_=_C496( C481 C496 ) C481_=_C497( C481 C497 ) \nC481_=_C498( C481 C498 ) C481_=_C499( C481 C499 ) C481_=_C1208( C481 C1208 ) C481_=_C1634( C481 C1634 ) C481_=_C1644( C481 C1644 ) C482_=_C483( C482 C483 ) \nC482_=_C484( C482 C484 ) C482_=_C485( C482 C485 ) C482_=_C486( C482 C486 ) C482_=_C487( C482 C487 ) C482_=_C488( C482 C488 ) C482_=_C489( C482 C489 ) \nC482_=_C490( C482 C490 ) C482_=_C491( C482 C491 ) C482_=_C492( C482 C492 ) C482_=_C493( C482 C493 ) C482_=_C494( C482 C494 ) C482_=_C495( C482 C495 ) \nC482_=_C496( C482 C496 ) C482_=_C497( C482 C497 ) C482_=_C498( C482 C498 ) C482_=_C499( C482 C499 ) C483_=_C484( C483 C484 ) C483_=_C485( C483 C485 ) \nC483_=_C486( C483 C486 ) C483_=_C487( C483 C487 ) C483_=_C488( C483 C488 ) C483_=_C489( C483 C489 ) C483_=_C490( C483 C490 ) C483_=_C491( C483 C491 ) \nC483_=_C492( C483 C492 ) C483_=_C493( C483 C493 ) C483_=_C494( C483 C494 ) C483_=_C495( C483 C495 ) C483_=_C496( C483 C496 ) C483_=_C497( C483 C497 ) \nC483_=_C498( C483 C498 ) C483_=_C499( C483 C499 ) C483_=_C1209( C483 C1209 ) C483_=_C1695( C483 C1695 ) C483_=_C1705( C483 C1705 ) C484_=_C485( C484 C485 ) \nC484_=_C486( C484 C486 ) C484_=_C487( C484 C487 ) C484_=_C488( C484 C488 ) C484_=_C489( C484 C489 ) C484_=_C490( C484 C490 ) C484_=_C491( C484 C491 ) \nC484_=_C492( C484 C492 ) C484_=_C493( C484 C493 ) C484_=_C494( C484 C494 ) C484_=_C495( C484 C495 ) C484_=_C496( C484 C496 ) C484_=_C497( C484 C497 ) \nC484_=_C498( C484 C498 ) C484_=_C499( C484 C499 ) C485_=_C486( C485 C486 ) C485_=_C487( C485 C487 ) C485_=_C488( C485 C488 ) C485_=_C489( C485 C489 ) \nC485_=_C490( C485 C490 ) C485_=_C491( C485 C491 ) C485_=_C492( C485 C492 ) C485_=_C493( C485 C493 ) C485_=_C494( C485 C494 ) C485_=_C495( C485 C495 ) \nC485_=_C496( C485 C496 ) C485_=_C497( C485 C497 ) C485_=_C498( C485 C498 ) C485_=_C499( C485 C499 ) C486_=_C487( C486 C487 ) C486_=_C488( C486 C488 ) \nC486_=_C489( C486 C489 ) C486_=_C490( C486 C490 ) C486_=_C491( C486 C491 ) C486_=_C492( C486 C492 ) C486_=_C493( C486 C493 ) C486_=_C494( C486 C494 ) \nC486_=_C495( C486 C495 ) C486_=_C496( C486 C496 ) C486_=_C497( C486 C497 ) C486_=_C498( C486 C498 ) C486_=_C499( C486 C499 ) C486_=_C2084( C486 C2084 ) \nC486_=_C2095( C486 C2095 ) C487_=_C488( C487 C488 ) C487_=_C489( C487 C489 ) C487_=_C490( C487 C490 ) C487_=_C491( C487 C491 ) C487_=_C492( C487 C492 ) \nC487_=_C493( C487 C493 ) C487_=_C494( C487 C494 ) C487_=_C495( C487 C495 ) C487_=_C496( C487 C496 ) C487_=_C497( C487 C497 ) C487_=_C498( C487 C498 ) \nC487_=_C499( C487 C499 ) C487_=_C2102( C487 C2102 ) C487_=_C2113( C487 C2113 ) C488_=_C489( C488 C489 ) C488_=_C490( C488 C490 ) C488_=_C491( C488 C491 ) \nC488_=_C492( C488 C492 ) C488_=_C493( C488 C493 ) C488_=_C494( C488 C494 ) C488_=_C495( C488 C495 ) C488_=_C496( C488 C496 ) C488_=_C497( C488 C497 ) \nC488_=_C498( C488 C498 ) C488_=_C499( C488 C499 ) C488_=_C1210( C488 C1210 ) C488_=_C2216( C488 C2216 ) C488_=_C2224( C488 C2224 ) C489_=_C490( C489 C490 ) \nC489_=_C491( C489 C491 ) C489_=_C492( C489 C492 ) C489_=_C493( C489 C493 ) C489_=_C494( C489 C494 ) C489_=_C495( C489 C495 ) C489_=_C496( C489 C496 ) \nC489_=_C497( C489 C497 ) C489_=_C498( C489 C498 ) C489_=_C499( C489 C499 ) C489_=_C2954( C489 C2954 ) C490_=_C491( C490 C491 ) C490_=_C492( C490 C492 ) \nC490_=_C493( C490 C493 ) C490_=_C494( C490 C494 ) C490_=_C495( C490 C495 ) C490_=_C496( C490 C496 ) C490_=_C497( C490 C497 ) C490_=_C498( C490 C498 ) \nC490_=_C499( C490 C499 ) C491_=_C492( C491 C492 ) C491_=_C493( C491 C493 ) C491_=_C494( C491 C494 ) C491_=_C495( C491 C495 ) C491_=_C496( C491 C496 ) \nC491_=_C497( C491 C497 ) C491_=_C498( C491 C498 ) C491_=_C499( C491 C499 ) C492_=_C493( C492 C493 ) C492_=_C494( C492 C494 ) C492_=_C495( C492 C495 ) \nC492_=_C496( C492 C496 ) C492_=_C497( C492 C497 ) C492_=_C498( C492 C498 ) C492_=_C499( C492 C499 ) C492_=_C973( C492 C973 ) C492_=_C1235( C492 C1235 ) \nC492_=_C1634( C492 C1634 ) C492_=_C1695( C492 C1695 ) C492_=_C1790( C492 C1790 ) C492_=_C1966( C492 C1966 ) C492_=_C2084( C492 C2084 ) C492_=_C2102( C492 C2102 ) \nC492_=_C2216( C492 C2216 ) C492_=_C2696( C492 C2696 ) C492_=_C2954( C492 C2954 ) C492_=_C3013( C492 C3013 ) C492_=_C3142( C492 C3142 ) C492_=_C3244( C492 C3244 ) \nC492_=_C3245( C492 C3245 ) C492_=_C3246( C492 C3246 ) C492_=_C3247( C492 C3247 ) C492_=_C3248( C492 C3248 ) C492_=_C3249( C492 C3249 ) C492_=_C3250( C492 C3250 ) \nC492_=_C3251( C492 C3251 ) C492_=_C3252( C492 C3252 ) C492_=_C3253( C492 C3253 ) C493_=_C494( C493 C494 ) C493_=_C495( C493 C495 ) C493_=_C496( C493 C496 ) \nC493_=_C497( C493 C497 ) C493_=_C498( C493 C498 ) C493_=_C499( C493 C499 ) C493_=_C3244( C493 C3244 ) C493_=_C3645( C493 C3645 ) C494_=_C495( C494 C495 ) \nC494_=_C496( C494 C496 ) C494_=_C497( C494 C497 ) C494_=_C498( C494 C498 ) C494_=_C499( C494 C499 ) C494_=_C3245( C494 C3245 ) C494_=_C3768( C494 C3768 ) \nC495_=_C496( C495 C496 ) C495_=_C497( C495 C497 ) C495_=_C498( C495 C498 ) C495_=_C499( C495 C499 ) C496_=_C497( C496 C497 ) C496_=_C498( C496 C498 ) \nC496_=_C499( C496 C499 ) C496_=_C3247( C496 C3247 ) C496_=_C4015( C496 C4015 ) C497_=_C498( C497 C498 ) C497_=_C499( C497 C499 ) C498_=_C499( C498 C499 ) \nC498_=_C1224( C498 C1224 ) C498_=_C3249( C498 C3249 ) C498_=_C4077( C498 C4077 ) C499_=_C3250( C499 C3250 ) C499_=_C4081( C499 C4081 ) C655_=_C939( C655 C939 ) \nC655_=_C1063( C655 C1063 ) C655_=_C1187( C655 C1187 ) C655_=_C1207( C655 C1207 ) C655_=_C1208( C655 C1208 ) C655_=_C1209( C655 C1209 ) C655_=_C1210( C655 C1210 ) \nC655_=_C1211( C655 C1211 ) C655_=_C1212( C655 C1212 ) C655_=_C1213( C655 C1213 ) C655_=_C1214( C655 C1214 ) C655_=_C1215( C655 C1215 ) C655_=_C1217( C655 C1217 ) \nC655_=_C1218( C655 C1218 ) C655_=_C1219( C655 C1219 ) C655_=_C1220( C655 C1220</w:t>
      </w:r>
    </w:p>
    <w:p>
      <w:pPr>
        <w:pStyle w:val="PreformattedText"/>
        <w:bidi w:val="0"/>
        <w:spacing w:before="0" w:after="0"/>
        <w:jc w:val="left"/>
        <w:rPr/>
      </w:pPr>
      <w:r>
        <w:rPr/>
        <w:t xml:space="preserve"> </w:t>
      </w:r>
      <w:r>
        <w:rPr/>
        <w:t>) C655_=_C1221( C655 C1221 ) C655_=_C1222( C655 C1222 ) C655_=_C1223( C655 C1223 ) \nC655_=_C1224( C655 C1224 ) C655_=_C1225( C655 C1225 ) C655_=_C1226( C655 C1226 ) C655_=_C1227( C655 C1227 ) C776_=_C985( C776 C985 ) C776_=_C1031( C776 C1031 ) \nC776_=_C1226( C776 C1226 ) C776_=_C1248( C776 C1248 ) C776_=_C1417( C776 C1417 ) C776_=_C1644( C776 C1644 ) C776_=_C1705( C776 C1705 ) C776_=_C1842( C776 C1842 ) \nC776_=_C2095( C776 C2095 ) C776_=_C2113( C776 C2113 ) C776_=_C2224( C776 C2224 ) C776_=_C2464( C776 C2464 ) C776_=_C3122( C776 C3122 ) C776_=_C3231( C776 C3231 ) \nC776_=_C3251( C776 C3251 ) C776_=_C3645( C776 C3645 ) C776_=_C3748( C776 C3748 ) C776_=_C3768( C776 C3768 ) C776_=_C4015( C776 C4015 ) C776_=_C4077( C776 C4077 ) \nC776_=_C4081( C776 C4081 ) C939_=_C1063( C939 C1063 ) C939_=_C1187( C939 C1187 ) C939_=_C1207( C939 C1207 ) C939_=_C1208( C939 C1208 ) C939_=_C1209( C939 C1209 ) \nC939_=_C1210( C939 C1210 ) C939_=_C1211( C939 C1211 ) C939_=_C1212( C939 C1212 ) C939_=_C1213( C939 C1213 ) C939_=_C1214( C939 C1214 ) C939_=_C1215( C939 C1215 ) \nC939_=_C1217( C939 C1217 ) C939_=_C1218( C939 C1218 ) C939_=_C1219( C939 C1219 ) C939_=_C1220( C939 C1220 ) C939_=_C1221( C939 C1221 ) C939_=_C1222( C939 C1222 ) \nC939_=_C1223( C939 C1223 ) C939_=_C1224( C939 C1224 ) C939_=_C1225( C939 C1225 ) C939_=_C1226( C939 C1226 ) C939_=_C1227( C939 C1227 ) C973_=_C985( C973 C985 ) \nC973_=_C1235( C973 C1235 ) C973_=_C1634( C973 C1634 ) C973_=_C1695( C973 C1695 ) C973_=_C1790( C973 C1790 ) C973_=_C1966( C973 C1966 ) C973_=_C2084( C973 C2084 ) \nC973_=_C2102( C973 C2102 ) C973_=_C2216( C973 C2216 ) C973_=_C2696( C973 C2696 ) C973_=_C2954( C973 C2954 ) C973_=_C3013( C973 C3013 ) C973_=_C3142( C973 C3142 ) \nC973_=_C3244( C973 C3244 ) C973_=_C3245( C973 C3245 ) C973_=_C3246( C973 C3246 ) C973_=_C3247( C973 C3247 ) C973_=_C3248( C973 C3248 ) C973_=_C3249( C973 C3249 ) \nC973_=_C3250( C973 C3250 ) C973_=_C3251( C973 C3251 ) C973_=_C3252( C973 C3252 ) C973_=_C3253( C973 C3253 ) C985_=_C1031( C985 C1031 ) C985_=_C1226( C985 C1226 ) \nC985_=_C1248( C985 C1248 ) C985_=_C1417( C985 C1417 ) C985_=_C1644( C985 C1644 ) C985_=_C1705( C985 C1705 ) C985_=_C1842( C985 C1842 ) C985_=_C2095( C985 C2095 ) \nC985_=_C2113( C985 C2113 ) C985_=_C2224( C985 C2224 ) C985_=_C2464( C985 C2464 ) C985_=_C3122( C985 C3122 ) C985_=_C3231( C985 C3231 ) C985_=_C3251( C985 C3251 ) \nC985_=_C3645( C985 C3645 ) C985_=_C3748( C985 C3748 ) C985_=_C3768( C985 C3768 ) C985_=_C4015( C985 C4015 ) C985_=_C4077( C985 C4077 ) C985_=_C4081( C985 C4081 ) \nC1031_=_C1226( C1031 C1226 ) C1031_=_C1248( C1031 C1248 ) C1031_=_C1417( C1031 C1417 ) C1031_=_C1644( C1031 C1644 ) C1031_=_C1705( C1031 C1705 ) C1031_=_C1842( C1031 C1842 ) \nC1031_=_C2095( C1031 C2095 ) C1031_=_C2113( C1031 C2113 ) C1031_=_C2224( C1031 C2224 ) C1031_=_C2464( C1031 C2464 ) C1031_=_C3122( C1031 C3122 ) C1031_=_C3231( C1031 C3231 ) \nC1031_=_C3251( C1031 C3251 ) C1031_=_C3645( C1031 C3645 ) C1031_=_C3748( C1031 C3748 ) C1031_=_C3768( C1031 C3768 ) C1031_=_C4015( C1031 C4015 ) C1031_=_C4077( C1031 C4077 ) \nC1031_=_C4081( C1031 C4081 ) C1063_=_C1187( C1063 C1187 ) C1063_=_C1207( C1063 C1207 ) C1063_=_C1208( C1063 C1208 ) C1063_=_C1209( C1063 C1209 ) C1063_=_C1210( C1063 C1210 ) \nC1063_=_C1211( C1063 C1211 ) C1063_=_C1212( C1063 C1212 ) C1063_=_C1213( C1063 C1213 ) C1063_=_C1214( C1063 C1214 ) C1063_=_C1215( C1063 C1215 ) C1063_=_C1217( C1063 C1217 ) \nC1063_=_C1218( C1063 C1218 ) C1063_=_C1219( C1063 C1219 ) C1063_=_C1220( C1063 C1220 ) C1063_=_C1221( C1063 C1221 ) C1063_=_C1222( C1063 C1222 ) C1063_=_C1223( C1063 C1223 ) \nC1063_=_C1224( C1063 C1224 ) C1063_=_C1225( C1063 C1225 ) C1063_=_C1226( C1063 C1226 ) C1063_=_C1227( C1063 C1227 ) C1187_=_C1207( C1187 C1207 ) C1187_=_C1208( C1187 C1208 ) \nC1187_=_C1209( C1187 C1209 ) C1187_=_C1210( C1187 C1210 ) C1187_=_C1211( C1187 C1211 ) C1187_=_C1212( C1187 C1212 ) C1187_=_C1213( C1187 C1213 ) C1187_=_C1214( C1187 C1214 ) \nC1187_=_C1215( C1187 C1215 ) C1187_=_C1217( C1187 C1217 ) C1187_=_C1218( C1187 C1218 ) C1187_=_C1219( C1187 C1219 ) C1187_=_C1220( C1187 C1220 ) C1187_=_C1221( C1187 C1221 ) \nC1187_=_C1222( C1187 C1222 ) C1187_=_C1223( C1187 C1223 ) C1187_=_C1224( C1187 C1224 ) C1187_=_C1225( C1187 C1225 ) C1187_=_C1226( C1187 C1226 ) C1187_=_C1227( C1187 C1227 ) \nC1207_=_C1208( C1207 C1208 ) C1207_=_C1209( C1207 C1209 ) C1207_=_C1210( C1207 C1210 ) C1207_=_C1211( C1207 C1211 ) C1207_=_C1212( C1207 C1212 ) C1207_=_C1213( C1207 C1213 ) \nC1207_=_C1214( C1207 C1214 ) C1207_=_C1215( C1207 C1215 ) C1207_=_C1217( C1207 C1217 ) C1207_=_C1218( C1207 C1218 ) C1207_=_C1219( C1207 C1219 ) C1207_=_C1220( C1207 C1220 ) \nC1207_=_C1221( C1207 C1221 ) C1207_=_C1222( C1207 C1222 ) C1207_=_C1223( C1207 C1223 ) C1207_=_C1224( C1207 C1224 ) C1207_=_C1225( C1207 C1225 ) C1207_=_C1226( C1207 C1226 ) \nC1207_=_C1227( C1207 C1227 ) C1207_=_C1235( C1207 C1235 ) C1207_=_C1248( C1207 C1248 ) C1208_=_C1209( C1208 C1209 ) C1208_=_C1210( C1208 C1210 ) C1208_=_C1211( C1208 C1211 ) \nC1208_=_C1212( C1208 C1212 ) C1208_=_C1213( C1208 C1213 ) C1208_=_C1214( C1208 C1214 ) C1208_=_C1215( C1208 C1215 ) C1208_=_C1217( C1208 C1217 ) C1208_=_C1218( C1208 C1218 ) \nC1208_=_C1219( C1208 C1219 ) C1208_=_C1220( C1208 C1220 ) C1208_=_C1221( C1208 C1221 ) C1208_=_C1222( C1208 C1222 ) C1208_=_C1223( C1208 C1223 ) C1208_=_C1224( C1208 C1224 ) \nC1208_=_C1225( C1208 C1225 ) C1208_=_C1226( C1208 C1226 ) C1208_=_C1227( C1208 C1227 ) C1208_=_C1634( C1208 C1634 ) C1208_=_C1644( C1208 C1644 ) C1209_=_C1210( C1209 C1210 ) \nC1209_=_C1211( C1209 C1211 ) C1209_=_C1212( C1209 C1212 ) C1209_=_C1213( C1209 C1213 ) C1209_=_C1214( C1209 C1214 ) C1209_=_C1215( C1209 C1215 ) C1209_=_C1217( C1209 C1217 ) \nC1209_=_C1218( C1209 C1218 ) C1209_=_C1219( C1209 C1219 ) C1209_=_C1220( C1209 C1220 ) C1209_=_C1221( C1209 C1221 ) C1209_=_C1222( C1209 C1222 ) C1209_=_C1223( C1209 C1223 ) \nC1209_=_C1224( C1209 C1224 ) C1209_=_C1225( C1209 C1225 ) C1209_=_C1226( C1209 C1226 ) C1209_=_C1227( C1209 C1227 ) C1209_=_C1695( C1209 C1695 ) C1209_=_C1705( C1209 C1705 ) \nC1210_=_C1211( C1210 C1211 ) C1210_=_C1212( C1210 C1212 ) C1210_=_C1213( C1210 C1213 ) C1210_=_C1214( C1210 C1214 ) C1210_=_C1215( C1210 C1215 ) C1210_=_C1217( C1210 C1217 ) \nC1210_=_C1218( C1210 C1218 ) C1210_=_C1219( C1210 C1219 ) C1210_=_C1220( C1210 C1220 ) C1210_=_C1221( C1210 C1221 ) C1210_=_C1222( C1210 C1222 ) C1210_=_C1223( C1210 C1223 ) \nC1210_=_C1224( C1210 C1224 ) C1210_=_C1225( C1210 C1225 ) C1210_=_C1226( C1210 C1226 ) C1210_=_C1227( C1210 C1227 ) C1210_=_C2216( C1210 C2216 ) C1210_=_C2224( C1210 C2224 ) \nC1211_=_C1212( C1211 C1212 ) C1211_=_C1213( C1211 C1213 ) C1211_=_C1214( C1211 C1214 ) C1211_=_C1215( C1211 C1215 ) C1211_=_C1217( C1211 C1217 ) C1211_=_C1218( C1211 C1218 ) \nC1211_=_C1219( C1211 C1219 ) C1211_=_C1220( C1211 C1220 ) C1211_=_C1221( C1211 C1221 ) C1211_=_C1222( C1211 C1222 ) C1211_=_C1223( C1211 C1223 ) C1211_=_C1224( C1211 C1224 ) \nC1211_=_C1225( C1211 C1225 ) C1211_=_C1226( C1211 C1226 ) C1211_=_C1227( C1211 C1227 ) C1212_=_C1213( C1212 C1213 ) C1212_=_C1214( C1212 C1214 ) C1212_=_C1215( C1212 C1215 ) \nC1212_=_C1217( C1212 C1217 ) C1212_=_C1218( C1212 C1218 ) C1212_=_C1219( C1212 C1219 ) C1212_=_C1220( C1212 C1220 ) C1212_=_C1221( C1212 C1221 ) C1212_=_C1222( C1212 C1222 ) \nC1212_=_C1223( C1212 C1223 ) C1212_=_C1224( C1212 C1224 ) C1212_=_C1225( C1212 C1225 ) C1212_=_C1226( C1212 C1226 ) C1212_=_C1227( C1212 C1227 ) C1213_=_C1214( C1213 C1214 ) \nC1213_=_C1215( C1213 C1215 ) C1213_=_C1217( C1213 C1217 ) C1213_=_C1218( C1213 C1218 ) C1213_=_C1219( C1213 C1219 ) C1213_=_C1220( C1213 C1220 ) C1213_=_C1221( C1213 C1221 ) \nC1213_=_C1222( C1213 C1222 ) C1213_=_C1223( C1213 C1223 ) C1213_=_C1224( C1213 C1224 ) C1213_=_C1225( C1213 C1225 ) C1213_=_C1226( C1213 C1226 ) C1213_=_C1227( C1213 C1227 ) \nC1214_=_C1215( C1214 C1215 ) C1214_=_C1217( C1214 C1217 ) C1214_=_C1218( C1214 C1218 ) C1214_=_C1219( C1214 C1219 ) C1214_=_C1220( C1214 C1220 ) C1214_=_C1221( C1214 C1221 ) \nC1214_=_C1222( C1214 C1222 ) C1214_=_C1223( C1214 C1223 ) C1214_=_C1224( C1214 C1224 ) C1214_=_C1225( C1214 C1225 ) C1214_=_C1226( C1214 C1226 ) C1214_=_C1227( C1214 C1227 ) \nC1215_=_C1217( C1215 C1217 ) C1215_=_C1218( C1215 C1218 ) C1215_=_C1219( C1215 C1219 ) C1215_=_C1220( C1215 C1220 ) C1215_=_C1221( C1215 C1221 ) C1215_=_C1222( C1215 C1222 ) \nC1215_=_C1223( C1215 C1223 ) C1215_=_C1224( C1215 C1224 ) C1215_=_C1225( C1215 C1225 ) C1215_=_C1226( C1215 C1226 ) C1215_=_C1227( C1215 C1227 ) C1215_=_C3142( C1215 C3142 ) \nC1217_=_C1218( C1217 C1218 ) C1217_=_C1219( C1217 C1219 ) C1217_=_C1220( C1217 C1220 ) C1217_=_C1221( C1217 C1221 ) C1217_=_C1222( C1217 C1222 ) C1217_=_C1223( C1217 C1223 ) \nC1217_=_C1224( C1217 C1224 ) C1217_=_C1225( C1217 C1225 ) C1217_=_C1226( C1217 C1226 ) C1217_=_C1227( C1217 C1227 ) C1218_=_C1219( C1218 C1219 ) C1218_=_C1220( C1218 C1220 ) \nC1218_=_C1221( C1218 C1221 ) C1218_=_C1222( C1218 C1222 ) C1218_=_C1223( C1218 C1223 ) C1218_=_C1224( C1218 C1224 ) C1218_=_C1225( C1218 C1225 ) C1218_=_C1226( C1218 C1226 ) \nC1218_=_C1227( C1218 C1227 ) C1219_=_C1220( C1219 C1220 ) C1219_=_C1221( C1219 C1221 ) C1219_=_C1222( C1219 C1222 ) C1219_=_C1223( C1219 C1223 ) C1219_=_C1224( C1219 C1224 ) \nC1219_=_C1225( C1219 C1225 ) C1219_=_C1226( C1219 C1226 ) C1219_=_C1227( C1219 C1227 ) C1220_=_C1221( C1220 C1221 ) C1220_=_C1222( C1220 C1222 ) C1220_=_C1223( C1220 C1223 ) \nC1220_=_C1224( C1220 C1224 ) C1220_=_C1225( C1220 C1225 ) C1220_=_C1226( C1220 C1226 ) C1220_=_C1227( C1220 C1227 ) C1221_=_C1222( C1221 C1222 ) C1221_=_C1223( C1221 C1223 ) \nC1221_=_C1224( C1221 C1224 ) C1221_=_C1225( C1221 C1225 ) C1221_=_C1226( C1221 C1226 ) C1221_=_C1227( C1221 C1227 ) C1222_=_C1223( C1222 C1223 ) C1222_=_C1224( C1222 C1224 ) \nC1222_=_C1225( C1222 C1225 ) C1222_=_C1226( C1222 C1226 ) C1222_=_C1227( C1222 C1227 ) C1223_=_C1224( C1223 C1224 ) C1223_=_C1225( C1223 C1225</w:t>
      </w:r>
    </w:p>
    <w:p>
      <w:pPr>
        <w:pStyle w:val="PreformattedText"/>
        <w:bidi w:val="0"/>
        <w:spacing w:before="0" w:after="0"/>
        <w:jc w:val="left"/>
        <w:rPr/>
      </w:pPr>
      <w:r>
        <w:rPr/>
        <w:t xml:space="preserve"> </w:t>
      </w:r>
      <w:r>
        <w:rPr/>
        <w:t>) C1223_=_C1226( C1223 C1226 ) \nC1223_=_C1227( C1223 C1227 ) C1224_=_C1225( C1224 C1225 ) C1224_=_C1226( C1224 C1226 ) C1224_=_C1227( C1224 C1227 ) C1224_=_C3249( C1224 C3249 ) C1224_=_C4077( C1224 C4077 ) \nC1225_=_C1226( C1225 C1226 ) C1225_=_C1227( C1225 C1227 ) C1226_=_C1227( C1226 C1227 ) C1226_=_C1248( C1226 C1248 ) C1226_=_C1417( C1226 C1417 ) C1226_=_C1644( C1226 C1644 ) \nC1226_=_C1705( C1226 C1705 ) C1226_=_C1842( C1226 C1842 ) C1226_=_C2095( C1226 C2095 ) C1226_=_C2113( C1226 C2113 ) C1226_=_C2224( C1226 C2224 ) C1226_=_C2464( C1226 C2464 ) \nC1226_=_C3122( C1226 C3122 ) C1226_=_C3231( C1226 C3231 ) C1226_=_C3251( C1226 C3251 ) C1226_=_C3645( C1226 C3645 ) C1226_=_C3748( C1226 C3748 ) C1226_=_C3768( C1226 C3768 ) \nC1226_=_C4015( C1226 C4015 ) C1226_=_C4077( C1226 C4077 ) C1226_=_C4081( C1226 C4081 ) C1235_=_C1248( C1235 C1248 ) C1235_=_C1634( C1235 C1634 ) C1235_=_C1695( C1235 C1695 ) \nC1235_=_C1790( C1235 C1790 ) C1235_=_C1966( C1235 C1966 ) C1235_=_C2084( C1235 C2084 ) C1235_=_C2102( C1235 C2102 ) C1235_=_C2216( C1235 C2216 ) C1235_=_C2696( C1235 C2696 ) \nC1235_=_C2954( C1235 C2954 ) C1235_=_C3013( C1235 C3013 ) C1235_=_C3142( C1235 C3142 ) C1235_=_C3244( C1235 C3244 ) C1235_=_C3245( C1235 C3245 ) C1235_=_C3246( C1235 C3246 ) \nC1235_=_C3247( C1235 C3247 ) C1235_=_C3248( C1235 C3248 ) C1235_=_C3249( C1235 C3249 ) C1235_=_C3250( C1235 C3250 ) C1235_=_C3251( C1235 C3251 ) C1235_=_C3252( C1235 C3252 ) \nC1235_=_C3253( C1235 C3253 ) C1248_=_C1417( C1248 C1417 ) C1248_=_C1644( C1248 C1644 ) C1248_=_C1705( C1248 C1705 ) C1248_=_C1842( C1248 C1842 ) C1248_=_C2095( C1248 C2095 ) \nC1248_=_C2113( C1248 C2113 ) C1248_=_C2224( C1248 C2224 ) C1248_=_C2464( C1248 C2464 ) C1248_=_C3122( C1248 C3122 ) C1248_=_C3231( C1248 C3231 ) C1248_=_C3251( C1248 C3251 ) \nC1248_=_C3645( C1248 C3645 ) C1248_=_C3748( C1248 C3748 ) C1248_=_C3768( C1248 C3768 ) C1248_=_C4015( C1248 C4015 ) C1248_=_C4077( C1248 C4077 ) C1248_=_C4081( C1248 C4081 ) \nC1417_=_C1644( C1417 C1644 ) C1417_=_C1705( C1417 C1705 ) C1417_=_C1842( C1417 C1842 ) C1417_=_C2095( C1417 C2095 ) C1417_=_C2113( C1417 C2113 ) C1417_=_C2224( C1417 C2224 ) \nC1417_=_C2464( C1417 C2464 ) C1417_=_C3122( C1417 C3122 ) C1417_=_C3231( C1417 C3231 ) C1417_=_C3251( C1417 C3251 ) C1417_=_C3645( C1417 C3645 ) C1417_=_C3748( C1417 C3748 ) \nC1417_=_C3768( C1417 C3768 ) C1417_=_C4015( C1417 C4015 ) C1417_=_C4077( C1417 C4077 ) C1417_=_C4081( C1417 C4081 ) C1634_=_C1644( C1634 C1644 ) C1634_=_C1695( C1634 C1695 ) \nC1634_=_C1790( C1634 C1790 ) C1634_=_C1966( C1634 C1966 ) C1634_=_C2084( C1634 C2084 ) C1634_=_C2102( C1634 C2102 ) C1634_=_C2216( C1634 C2216 ) C1634_=_C2696( C1634 C2696 ) \nC1634_=_C2954( C1634 C2954 ) C1634_=_C3013( C1634 C3013 ) C1634_=_C3142( C1634 C3142 ) C1634_=_C3244( C1634 C3244 ) C1634_=_C3245( C1634 C3245 ) C1634_=_C3246( C1634 C3246 ) \nC1634_=_C3247( C1634 C3247 ) C1634_=_C3248( C1634 C3248 ) C1634_=_C3249( C1634 C3249 ) C1634_=_C3250( C1634 C3250 ) C1634_=_C3251( C1634 C3251 ) C1634_=_C3252( C1634 C3252 ) \nC1634_=_C3253( C1634 C3253 ) C1644_=_C1705( C1644 C1705 ) C1644_=_C1842( C1644 C1842 ) C1644_=_C2095( C1644 C2095 ) C1644_=_C2113( C1644 C2113 ) C1644_=_C2224( C1644 C2224 ) \nC1644_=_C2464( C1644 C2464 ) C1644_=_C3122( C1644 C3122 ) C1644_=_C3231( C1644 C3231 ) C1644_=_C3251( C1644 C3251 ) C1644_=_C3645( C1644 C3645 ) C1644_=_C3748( C1644 C3748 ) \nC1644_=_C3768( C1644 C3768 ) C1644_=_C4015( C1644 C4015 ) C1644_=_C4077( C1644 C4077 ) C1644_=_C4081( C1644 C4081 ) C1695_=_C1705( C1695 C1705 ) C1695_=_C1790( C1695 C1790 ) \nC1695_=_C1966( C1695 C1966 ) C1695_=_C2084( C1695 C2084 ) C1695_=_C2102( C1695 C2102 ) C1695_=_C2216( C1695 C2216 ) C1695_=_C2696( C1695 C2696 ) C1695_=_C2954( C1695 C2954 ) \nC1695_=_C3013( C1695 C3013 ) C1695_=_C3142( C1695 C3142 ) C1695_=_C3244( C1695 C3244 ) C1695_=_C3245( C1695 C3245 ) C1695_=_C3246( C1695 C3246 ) C1695_=_C3247( C1695 C3247 ) \nC1695_=_C3248( C1695 C3248 ) C1695_=_C3249( C1695 C3249 ) C1695_=_C3250( C1695 C3250 ) C1695_=_C3251( C1695 C3251 ) C1695_=_C3252( C1695 C3252 ) C1695_=_C3253( C1695 C3253 ) \nC1705_=_C1842( C1705 C1842 ) C1705_=_C2095( C1705 C2095 ) C1705_=_C2113( C1705 C2113 ) C1705_=_C2224( C1705 C2224 ) C1705_=_C2464( C1705 C2464 ) C1705_=_C3122( C1705 C3122 ) \nC1705_=_C3231( C1705 C3231 ) C1705_=_C3251( C1705 C3251 ) C1705_=_C3645( C1705 C3645 ) C1705_=_C3748( C1705 C3748 ) C1705_=_C3768( C1705 C3768 ) C1705_=_C4015( C1705 C4015 ) \nC1705_=_C4077( C1705 C4077 ) C1705_=_C4081( C1705 C4081 ) C1790_=_C1966( C1790 C1966 ) C1790_=_C2084( C1790 C2084 ) C1790_=_C2102( C1790 C2102 ) C1790_=_C2216( C1790 C2216 ) \nC1790_=_C2696( C1790 C2696 ) C1790_=_C2954( C1790 C2954 ) C1790_=_C3013( C1790 C3013 ) C1790_=_C3142( C1790 C3142 ) C1790_=_C3244( C1790 C3244 ) C1790_=_C3245( C1790 C3245 ) \nC1790_=_C3246( C1790 C3246 ) C1790_=_C3247( C1790 C3247 ) C1790_=_C3248( C1790 C3248 ) C1790_=_C3249( C1790 C3249 ) C1790_=_C3250( C1790 C3250 ) C1790_=_C3251( C1790 C3251 ) \nC1790_=_C3252( C1790 C3252 ) C1790_=_C3253( C1790 C3253 ) C1842_=_C2095( C1842 C2095 ) C1842_=_C2113( C1842 C2113 ) C1842_=_C2224( C1842 C2224 ) C1842_=_C2464( C1842 C2464 ) \nC1842_=_C3122( C1842 C3122 ) C1842_=_C3231( C1842 C3231 ) C1842_=_C3251( C1842 C3251 ) C1842_=_C3645( C1842 C3645 ) C1842_=_C3748( C1842 C3748 ) C1842_=_C3768( C1842 C3768 ) \nC1842_=_C4015( C1842 C4015 ) C1842_=_C4077( C1842 C4077 ) C1842_=_C4081( C1842 C4081 ) C1966_=_C2084( C1966 C2084 ) C1966_=_C2102( C1966 C2102 ) C1966_=_C2216( C1966 C2216 ) \nC1966_=_C2696( C1966 C2696 ) C1966_=_C2954( C1966 C2954 ) C1966_=_C3013( C1966 C3013 ) C1966_=_C3142( C1966 C3142 ) C1966_=_C3244( C1966 C3244 ) C1966_=_C3245( C1966 C3245 ) \nC1966_=_C3246( C1966 C3246 ) C1966_=_C3247( C1966 C3247 ) C1966_=_C3248( C1966 C3248 ) C1966_=_C3249( C1966 C3249 ) C1966_=_C3250( C1966 C3250 ) C1966_=_C3251( C1966 C3251 ) \nC1966_=_C3252( C1966 C3252 ) C1966_=_C3253( C1966 C3253 ) C2084_=_C2095( C2084 C2095 ) C2084_=_C2102( C2084 C2102 ) C2084_=_C2216( C2084 C2216 ) C2084_=_C2696( C2084 C2696 ) \nC2084_=_C2954( C2084 C2954 ) C2084_=_C3013( C2084 C3013 ) C2084_=_C3142( C2084 C3142 ) C2084_=_C3244( C2084 C3244 ) C2084_=_C3245( C2084 C3245 ) C2084_=_C3246( C2084 C3246 ) \nC2084_=_C3247( C2084 C3247 ) C2084_=_C3248( C2084 C3248 ) C2084_=_C3249( C2084 C3249 ) C2084_=_C3250( C2084 C3250 ) C2084_=_C3251( C2084 C3251 ) C2084_=_C3252( C2084 C3252 ) \nC2084_=_C3253( C2084 C3253 ) C2095_=_C2113( C2095 C2113 ) C2095_=_C2224( C2095 C2224 ) C2095_=_C2464( C2095 C2464 ) C2095_=_C3122( C2095 C3122 ) C2095_=_C3231( C2095 C3231 ) \nC2095_=_C3251( C2095 C3251 ) C2095_=_C3645( C2095 C3645 ) C2095_=_C3748( C2095 C3748 ) C2095_=_C3768( C2095 C3768 ) C2095_=_C4015( C2095 C4015 ) C2095_=_C4077( C2095 C4077 ) \nC2095_=_C4081( C2095 C4081 ) C2102_=_C2113( C2102 C2113 ) C2102_=_C2216( C2102 C2216 ) C2102_=_C2696( C2102 C2696 ) C2102_=_C2954( C2102 C2954 ) C2102_=_C3013( C2102 C3013 ) \nC2102_=_C3142( C2102 C3142 ) C2102_=_C3244( C2102 C3244 ) C2102_=_C3245( C2102 C3245 ) C2102_=_C3246( C2102 C3246 ) C2102_=_C3247( C2102 C3247 ) C2102_=_C3248( C2102 C3248 ) \nC2102_=_C3249( C2102 C3249 ) C2102_=_C3250( C2102 C3250 ) C2102_=_C3251( C2102 C3251 ) C2102_=_C3252( C2102 C3252 ) C2102_=_C3253( C2102 C3253 ) C2113_=_C2224( C2113 C2224 ) \nC2113_=_C2464( C2113 C2464 ) C2113_=_C3122( C2113 C3122 ) C2113_=_C3231( C2113 C3231 ) C2113_=_C3251( C2113 C3251 ) C2113_=_C3645( C2113 C3645 ) C2113_=_C3748( C2113 C3748 ) \nC2113_=_C3768( C2113 C3768 ) C2113_=_C4015( C2113 C4015 ) C2113_=_C4077( C2113 C4077 ) C2113_=_C4081( C2113 C4081 ) C2216_=_C2224( C2216 C2224 ) C2216_=_C2696( C2216 C2696 ) \nC2216_=_C2954( C2216 C2954 ) C2216_=_C3013( C2216 C3013 ) C2216_=_C3142( C2216 C3142 ) C2216_=_C3244( C2216 C3244 ) C2216_=_C3245( C2216 C3245 ) C2216_=_C3246( C2216 C3246 ) \nC2216_=_C3247( C2216 C3247 ) C2216_=_C3248( C2216 C3248 ) C2216_=_C3249( C2216 C3249 ) C2216_=_C3250( C2216 C3250 ) C2216_=_C3251( C2216 C3251 ) C2216_=_C3252( C2216 C3252 ) \nC2216_=_C3253( C2216 C3253 ) C2224_=_C2464( C2224 C2464 ) C2224_=_C3122( C2224 C3122 ) C2224_=_C3231( C2224 C3231 ) C2224_=_C3251( C2224 C3251 ) C2224_=_C3645( C2224 C3645 ) \nC2224_=_C3748( C2224 C3748 ) C2224_=_C3768( C2224 C3768 ) C2224_=_C4015( C2224 C4015 ) C2224_=_C4077( C2224 C4077 ) C2224_=_C4081( C2224 C4081 ) C2464_=_C3122( C2464 C3122 ) \nC2464_=_C3231( C2464 C3231 ) C2464_=_C3251( C2464 C3251 ) C2464_=_C3645( C2464 C3645 ) C2464_=_C3748( C2464 C3748 ) C2464_=_C3768( C2464 C3768 ) C2464_=_C4015( C2464 C4015 ) \nC2464_=_C4077( C2464 C4077 ) C2464_=_C4081( C2464 C4081 ) C2696_=_C2954( C2696 C2954 ) C2696_=_C3013( C2696 C3013 ) C2696_=_C3142( C2696 C3142 ) C2696_=_C3244( C2696 C3244 ) \nC2696_=_C3245( C2696 C3245 ) C2696_=_C3246( C2696 C3246 ) C2696_=_C3247( C2696 C3247 ) C2696_=_C3248( C2696 C3248 ) C2696_=_C3249( C2696 C3249 ) C2696_=_C3250( C2696 C3250 ) \nC2696_=_C3251( C2696 C3251 ) C2696_=_C3252( C2696 C3252 ) C2696_=_C3253( C2696 C3253 ) C2954_=_C3013( C2954 C3013 ) C2954_=_C3142( C2954 C3142 ) C2954_=_C3244( C2954 C3244 ) \nC2954_=_C3245( C2954 C3245 ) C2954_=_C3246( C2954 C3246 ) C2954_=_C3247( C2954 C3247 ) C2954_=_C3248( C2954 C3248 ) C2954_=_C3249( C2954 C3249 ) C2954_=_C3250( C2954 C3250 ) \nC2954_=_C3251( C2954 C3251 ) C2954_=_C3252( C2954 C3252 ) C2954_=_C3253( C2954 C3253 ) C3013_=_C3142( C3013 C3142 ) C3013_=_C3244( C3013 C3244 ) C3013_=_C3245( C3013 C3245 ) \nC3013_=_C3246( C3013 C3246 ) C3013_=_C3247( C3013 C3247 ) C3013_=_C3248( C3013 C3248 ) C3013_=_C3249( C3013 C3249 ) C3013_=_C3250( C3013 C3250 ) C3013_=_C3251( C3013 C3251 ) \nC3013_=_C3252( C3013 C3252 ) C3013_=_C3253( C3013 C3253 ) C3122_=_C3231( C3122 C3231 ) C3122_=_C3251( C3122 C3251 ) C3122_=_C3645( C3122 C3645 ) C3122_=_C3748( C3122 C3748 ) \nC3122_=_C3768( C3122 C3768 ) C3122_=_C4015( C3122 C4015 ) C3122_=_C4077( C3122 C4077 ) C3122_=_C4081( C3122 C4081 ) C3142_=_C3244( C3142 C3244 ) C3142_=_C3245( C3142 C3245 ) \nC3142_=_C3246(</w:t>
      </w:r>
    </w:p>
    <w:p>
      <w:pPr>
        <w:pStyle w:val="PreformattedText"/>
        <w:bidi w:val="0"/>
        <w:spacing w:before="0" w:after="0"/>
        <w:jc w:val="left"/>
        <w:rPr/>
      </w:pPr>
      <w:r>
        <w:rPr/>
        <w:t xml:space="preserve"> </w:t>
      </w:r>
      <w:r>
        <w:rPr/>
        <w:t>C3142 C3246 ) C3142_=_C3247( C3142 C3247 ) C3142_=_C3248( C3142 C3248 ) C3142_=_C3249( C3142 C3249 ) C3142_=_C3250( C3142 C3250 ) C3142_=_C3251( C3142 C3251 ) \nC3142_=_C3252( C3142 C3252 ) C3142_=_C3253( C3142 C3253 ) C3231_=_C3251( C3231 C3251 ) C3231_=_C3645( C3231 C3645 ) C3231_=_C3748( C3231 C3748 ) C3231_=_C3768( C3231 C3768 ) \nC3231_=_C4015( C3231 C4015 ) C3231_=_C4077( C3231 C4077 ) C3231_=_C4081( C3231 C4081 ) C3244_=_C3245( C3244 C3245 ) C3244_=_C3246( C3244 C3246 ) C3244_=_C3247( C3244 C3247 ) \nC3244_=_C3248( C3244 C3248 ) C3244_=_C3249( C3244 C3249 ) C3244_=_C3250( C3244 C3250 ) C3244_=_C3251( C3244 C3251 ) C3244_=_C3252( C3244 C3252 ) C3244_=_C3253( C3244 C3253 ) \nC3244_=_C3645( C3244 C3645 ) C3245_=_C3246( C3245 C3246 ) C3245_=_C3247( C3245 C3247 ) C3245_=_C3248( C3245 C3248 ) C3245_=_C3249( C3245 C3249 ) C3245_=_C3250( C3245 C3250 ) \nC3245_=_C3251( C3245 C3251 ) C3245_=_C3252( C3245 C3252 ) C3245_=_C3253( C3245 C3253 ) C3245_=_C3768( C3245 C3768 ) C3246_=_C3247( C3246 C3247 ) C3246_=_C3248( C3246 C3248 ) \nC3246_=_C3249( C3246 C3249 ) C3246_=_C3250( C3246 C3250 ) C3246_=_C3251( C3246 C3251 ) C3246_=_C3252( C3246 C3252 ) C3246_=_C3253( C3246 C3253 ) C3247_=_C3248( C3247 C3248 ) \nC3247_=_C3249( C3247 C3249 ) C3247_=_C3250( C3247 C3250 ) C3247_=_C3251( C3247 C3251 ) C3247_=_C3252( C3247 C3252 ) C3247_=_C3253( C3247 C3253 ) C3247_=_C4015( C3247 C4015 ) \nC3248_=_C3249( C3248 C3249 ) C3248_=_C3250( C3248 C3250 ) C3248_=_C3251( C3248 C3251 ) C3248_=_C3252( C3248 C3252 ) C3248_=_C3253( C3248 C3253 ) C3249_=_C3250( C3249 C3250 ) \nC3249_=_C3251( C3249 C3251 ) C3249_=_C3252( C3249 C3252 ) C3249_=_C3253( C3249 C3253 ) C3249_=_C4077( C3249 C4077 ) C3250_=_C3251( C3250 C3251 ) C3250_=_C3252( C3250 C3252 ) \nC3250_=_C3253( C3250 C3253 ) C3250_=_C4081( C3250 C4081 ) C3251_=_C3252( C3251 C3252 ) C3251_=_C3253( C3251 C3253 ) C3251_=_C3645( C3251 C3645 ) C3251_=_C3748( C3251 C3748 ) \nC3251_=_C3768( C3251 C3768 ) C3251_=_C4015( C3251 C4015 ) C3251_=_C4077( C3251 C4077 ) C3251_=_C4081( C3251 C4081 ) C3252_=_C3253( C3252 C3253 ) C3645_=_C3748( C3645 C3748 ) \nC3645_=_C3768( C3645 C3768 ) C3645_=_C4015( C3645 C4015 ) C3645_=_C4077( C3645 C4077 ) C3645_=_C4081( C3645 C4081 ) C3748_=_C3768( C3748 C3768 ) C3748_=_C4015( C3748 C4015 ) \nC3748_=_C4077( C3748 C4077 ) C3748_=_C4081( C3748 C4081 ) C3768_=_C4015( C3768 C4015 ) C3768_=_C4077( C3768 C4077 ) C3768_=_C4081( C3768 C4081 ) C4015_=_C4077( C4015 C4077 ) \nC4015_=_C4081( C4015 C4081 ) C4077_=_C4081( C4077 C4081 ) "];85-&gt;110[label="90: C448 C452 C465 C476 C477 \nC479 C480 C481 C482 C483 C484 \nC485 C486 C487 C488 C489 C490 \nC491 C493 C494 C495 C496 C497 \nC498 C499 C655 C776 C939 C973 \nC985 C1031 C1063 C1187 C1207 C1208 \nC1209 C1210 C1211 C1212 C1213 C1214 \nC1215 C1217 C1218 C1219 C1220 C1221 \nC1222 C1223 C1224 C1225 C1227 C1235 \nC1248 C1417 C1634 C1644 C1695 C1705 \nC1790 C1842 C1966 C2084 C2095 C2102 \nC2113 C2216 C2224 C2464 C2696 C2954 \nC3013 C3122 C3142 C3231 C3244 C3245 \nC3246 C3247 C3248 C3249 C3250 C3252 \nC3253 C3645 C3748 C3768 C4015 C4077 \nC4081 \n1029: C448_=_C452 ,C448_=_C465 ,C448_=_C476 ,C448_=_C477 ,C448_=_C479 ,\nC448_=_C480 ,C448_=_C481 ,C448_=_C482 ,C448_=_C483 ,C448_=_C484 ,C448_=_C485 ,\nC448_=_C486 ,C448_=_C487 ,C448_=_C488 ,C448_=_C489 ,C448_=_C490 ,C448_=_C491 ,\nC448_=_C493 ,C448_=_C494 ,C448_=_C495 ,C448_=_C496 ,C448_=_C497 ,C448_=_C498 ,\nC448_=_C499 ,C452_=_C465 ,C452_=_C476 ,C452_=_C655 ,C452_=_C939 ,C452_=_C1063 ,\nC452_=_C1187 ,C452_=_C1207 ,C452_=_C1208 ,C452_=_C1209 ,C452_=_C1210 ,C452_=_C1211 ,\nC452_=_C1212 ,C452_=_C1213 ,C452_=_C1214 ,C452_=_C1215 ,C452_=_C1217 ,C452_=_C1218 ,\nC452_=_C1219 ,C452_=_C1220 ,C452_=_C1221 ,C452_=_C1222 ,C452_=_C1223 ,C452_=_C1224 ,\nC452_=_C1225 ,C452_=_C1227 ,C465_=_C476 ,C465_=_C973 ,C465_=_C1235 ,C465_=_C1634 ,\nC465_=_C1695 ,C465_=_C1790 ,C465_=_C1966 ,C465_=_C2084 ,C465_=_C2102 ,C465_=_C2216 ,\nC465_=_C2696 ,C465_=_C2954 ,C465_=_C3013 ,C465_=_C3142 ,C465_=_C3244 ,C465_=_C3245 ,\nC465_=_C3246 ,C465_=_C3247 ,C465_=_C3248 ,C465_=_C3249 ,C465_=_C3250 ,C465_=_C3252 ,\nC465_=_C3253 ,C476_=_C776 ,C476_=_C985 ,C476_=_C1031 ,C476_=_C1248 ,C476_=_C1417 ,\nC476_=_C1644 ,C476_=_C1705 ,C476_=_C1842 ,C476_=_C2095 ,C476_=_C2113 ,C476_=_C2224 ,\nC476_=_C2464 ,C476_=_C3122 ,C476_=_C3231 ,C476_=_C3645 ,C476_=_C3748 ,C476_=_C3768 ,\nC476_=_C4015 ,C476_=_C4077 ,C476_=_C4081 ,C477_=_C479 ,C477_=_C480 ,C477_=_C481 ,\nC477_=_C482 ,C477_=_C483 ,C477_=_C484 ,C477_=_C485 ,C477_=_C486 ,C477_=_C487 ,\nC477_=_C488 ,C477_=_C489 ,C477_=_C490 ,C477_=_C491 ,C477_=_C493 ,C477_=_C494 ,\nC477_=_C495 ,C477_=_C496 ,C477_=_C497 ,C477_=_C498 ,C477_=_C499 ,C477_=_C973 ,\nC477_=_C985 ,C479_=_C480 ,C479_=_C481 ,C479_=_C482 ,C479_=_C483 ,C479_=_C484 ,\nC479_=_C485 ,C479_=_C486 ,C479_=_C487 ,C479_=_C488 ,C479_=_C489 ,C479_=_C490 ,\nC479_=_C491 ,C479_=_C493 ,C479_=_C494 ,C479_=_C495 ,C479_=_C496 ,C479_=_C497 ,\nC479_=_C498 ,C479_=_C499 ,C479_=_C1207 ,C479_=_C1235 ,C479_=_C1248 ,C480_=_C481 ,\nC480_=_C482 ,C480_=_C483 ,C480_=_C484 ,C480_=_C485 ,C480_=_C486 ,C480_=_C487 ,\nC480_=_C488 ,C480_=_C489 ,C480_=_C490 ,C480_=_C491 ,C480_=_C493 ,C480_=_C494 ,\nC480_=_C495 ,C480_=_C496 ,C480_=_C497 ,C480_=_C498 ,C480_=_C499 ,C481_=_C482 ,\nC481_=_C483 ,C481_=_C484 ,C481_=_C485 ,C481_=_C486 ,C481_=_C487 ,C481_=_C488 ,\nC481_=_C489 ,C481_=_C490 ,C481_=_C491 ,C481_=_C493 ,C481_=_C494 ,C481_=_C495 ,\nC481_=_C496 ,C481_=_C497 ,C481_=_C498 ,C481_=_C499 ,C481_=_C1208 ,C481_=_C1634 ,\nC481_=_C1644 ,C482_=_C483 ,C482_=_C484 ,C482_=_C485 ,C482_=_C486 ,C482_=_C487 ,\nC482_=_C488 ,C482_=_C489 ,C482_=_C490 ,C482_=_C491 ,C482_=_C493 ,C482_=_C494 ,\nC482_=_C495 ,C482_=_C496 ,C482_=_C497 ,C482_=_C498 ,C482_=_C499 ,C483_=_C484 ,\nC483_=_C485 ,C483_=_C486 ,C483_=_C487 ,C483_=_C488 ,C483_=_C489 ,C483_=_C490 ,\nC483_=_C491 ,C483_=_C493 ,C483_=_C494 ,C483_=_C495 ,C483_=_C496 ,C483_=_C497 ,\nC483_=_C498 ,C483_=_C499 ,C483_=_C1209 ,C483_=_C1695 ,C483_=_C1705 ,C484_=_C485 ,\nC484_=_C486 ,C484_=_C487 ,C484_=_C488 ,C484_=_C489 ,C484_=_C490 ,C484_=_C491 ,\nC484_=_C493 ,C484_=_C494 ,C484_=_C495 ,C484_=_C496 ,C484_=_C497 ,C484_=_C498 ,\nC484_=_C499 ,C485_=_C486 ,C485_=_C487 ,C485_=_C488 ,C485_=_C489 ,C485_=_C490 ,\nC485_=_C491 ,C485_=_C493 ,C485_=_C494 ,C485_=_C495 ,C485_=_C496 ,C485_=_C497 ,\nC485_=_C498 ,C485_=_C499 ,C486_=_C487 ,C486_=_C488 ,C486_=_C489 ,C486_=_C490 ,\nC486_=_C491 ,C486_=_C493 ,C486_=_C494 ,C486_=_C495 ,C486_=_C496 ,C486_=_C497 ,\nC486_=_C498 ,C486_=_C499 ,C486_=_C2084 ,C486_=_C2095 ,C487_=_C488 ,C487_=_C489 ,\nC487_=_C490 ,C487_=_C491 ,C487_=_C493 ,C487_=_C494 ,C487_=_C495 ,C487_=_C496 ,\nC487_=_C497 ,C487_=_C498 ,C487_=_C499 ,C487_=_C2102 ,C487_=_C2113 ,C488_=_C489 ,\nC488_=_C490 ,C488_=_C491 ,C488_=_C493 ,C488_=_C494 ,C488_=_C495 ,C488_=_C496 ,\nC488_=_C497 ,C488_=_C498 ,C488_=_C499 ,C488_=_C1210 ,C488_=_C2216 ,C488_=_C2224 ,\nC489_=_C490 ,C489_=_C491 ,C489_=_C493 ,C489_=_C494 ,C489_=_C495 ,C489_=_C496 ,\nC489_=_C497 ,C489_=_C498 ,C489_=_C499 ,C489_=_C2954 ,C490_=_C491 ,C490_=_C493 ,\nC490_=_C494 ,C490_=_C495 ,C490_=_C496 ,C490_=_C497 ,C490_=_C498 ,C490_=_C499 ,\nC491_=_C493 ,C491_=_C494 ,C491_=_C495 ,C491_=_C496 ,C491_=_C497 ,C491_=_C498 ,\nC491_=_C499 ,C493_=_C494 ,C493_=_C495 ,C493_=_C496 ,C493_=_C497 ,C493_=_C498 ,\nC493_=_C499 ,C493_=_C3244 ,C493_=_C3645 ,C494_=_C495 ,C494_=_C496 ,C494_=_C497 ,\nC494_=_C498 ,C494_=_C499 ,C494_=_C3245 ,C494_=_C3768 ,C495_=_C496 ,C495_=_C497 ,\nC495_=_C498 ,C495_=_C499 ,C496_=_C497 ,C496_=_C498 ,C496_=_C499 ,C496_=_C3247 ,\nC496_=_C4015 ,C497_=_C498 ,C497_=_C499 ,C498_=_C499 ,C498_=_C1224 ,C498_=_C3249 ,\nC498_=_C4077 ,C499_=_C3250 ,C499_=_C4081 ,C655_=_C939 ,C655_=_C1063 ,C655_=_C1187 ,\nC655_=_C1207 ,C655_=_C1208 ,C655_=_C1209 ,C655_=_C1210 ,C655_=_C1211 ,C655_=_C1212 ,\nC655_=_C1213 ,C655_=_C1214 ,C655_=_C1215 ,C655_=_C1217 ,C655_=_C1218 ,C655_=_C1219 ,\nC655_=_C1220 ,C655_=_C1221 ,C655_=_C1222 ,C655_=_C1223 ,C655_=_C1224 ,C655_=_C1225 ,\nC655_=_C1227 ,C776_=_C985 ,C776_=_C1031 ,C776_=_C1248 ,C776_=_C1417 ,C776_=_C1644 ,\nC776_=_C1705 ,C776_=_C1842 ,C776_=_C2095 ,C776_=_C2113 ,C776_=_C2224 ,C776_=_C2464 ,\nC776_=_C3122 ,C776_=_C3231 ,C776_=_C3645 ,C776_=_C3748 ,C776_=_C3768 ,C776_=_C4015 ,\nC776_=_C4077 ,C776_=_C4081 ,C939_=_C1063 ,C939_=_C1187 ,C939_=_C1207 ,C939_=_C1208 ,\nC939_=_C1209 ,C939_=_C1210 ,C939_=_C1211 ,C939_=_C1212 ,C939_=_C1213 ,C939_=_C1214 ,\nC939_=_C1215 ,C939_=_C1217 ,C939_=_C1218 ,C939_=_C1219 ,C939_=_C1220 ,C939_=_C1221 ,\nC939_=_C1222 ,C939_=_C1223 ,C939_=_C1224 ,C939_=_C1225 ,C939_=_C1227 ,C973_=_C985 ,\nC973_=_C1235 ,C973_=_C1634 ,C973_=_C1695 ,C973_=_C1790 ,C973_=_C1966 ,C973_=_C2084 ,\nC973_=_C2102 ,C973_=_C2216 ,C973_=_C2696 ,C973_=_C2954 ,C973_=_C3013 ,C973_=_C3142 ,\nC973_=_C3244 ,C973_=_C3245 ,C973_=_C3246 ,C973_=_C3247 ,C973_=_C3248 ,C973_=_C3249 ,\nC973_=_C3250 ,C973_=_C3252 ,C973_=_C3253 ,C985_=_C1031 ,C985_=_C1248 ,C985_=_C1417 ,\nC985_=_C1644 ,C985_=_C1705 ,C985_=_C1842 ,C985_=_C2095 ,C985_=_C2113 ,C985_=_C2224 ,\nC985_=_C2464 ,C985_=_C3122 ,C985_=_C3231 ,C985_=_C3645 ,C985_=_C3748 ,C985_=_C3768 ,\nC985_=_C4015 ,C985_=_C4077 ,C985_=_C4081 ,C1031_=_C1248 ,C1031_=_C1417 ,C1031_=_C1644 ,\nC1031_=_C1705 ,C1031_=_C1842 ,C1031_=_C2095 ,C1031_=_C2113 ,C1031_=_C2224 ,C1031_=_C2464 ,\nC1031_=_C3122 ,C1031_=_C3231 ,C1031_=_C3645 ,C1031_=_C3748 ,C1031_=_C3768 ,C1031_=_C4015 ,\nC1031_=_C4077 ,C1031_=_C4081 ,C1063_=_C1187 ,C1063_=_C1207 ,C1063_=_C1208 ,C1063_=_C1209 ,\nC1063_=_C1210 ,C1063_=_C1211 ,C1063_=_C1212 ,C1063_=_C1213 ,C1063_=_C1214 ,C1063_=_C1215 ,\nC1063_=_C1217 ,C1063_=_C1218 ,C1063_=_C1219 ,C1063_=_C1220 ,C1063_=_C1221 ,C1063_=_C1222 ,\nC1063_=_C1223 ,C1063_=_C1224 ,C1063_=_C1225 ,C1063_=_C1227 ,C1187_=_C1207 ,C1187_=_C1208 ,\nC1187_=_C1209 ,C1187_=_C1210 ,C1187_=_C1211 ,C1187_=_C1212 ,C1187_=_C1213 ,C1187_=_C1214 ,\nC1187_=_C1215 ,C1187_=_C1217 ,C1187_=_C1218 ,C1187_=_C1219 ,C1187_=_C1220 ,C1187_=_C1221 ,\nC1187_=_C1222 ,C1187_=_C1223 ,C1187_=_C1224 ,C1187_=_C1225 ,C1187_=_C1227</w:t>
      </w:r>
    </w:p>
    <w:p>
      <w:pPr>
        <w:pStyle w:val="PreformattedText"/>
        <w:bidi w:val="0"/>
        <w:spacing w:before="0" w:after="0"/>
        <w:jc w:val="left"/>
        <w:rPr/>
      </w:pPr>
      <w:r>
        <w:rPr/>
        <w:t xml:space="preserve"> </w:t>
      </w:r>
      <w:r>
        <w:rPr/>
        <w:t>,C1207_=_C1208 ,\nC1207_=_C1209 ,C1207_=_C1210 ,C1207_=_C1211 ,C1207_=_C1212 ,C1207_=_C1213 ,C1207_=_C1214 ,\nC1207_=_C1215 ,C1207_=_C1217 ,C1207_=_C1218 ,C1207_=_C1219 ,C1207_=_C1220 ,C1207_=_C1221 ,\nC1207_=_C1222 ,C1207_=_C1223 ,C1207_=_C1224 ,C1207_=_C1225 ,C1207_=_C1227 ,C1207_=_C1235 ,\nC1207_=_C1248 ,C1208_=_C1209 ,C1208_=_C1210 ,C1208_=_C1211 ,C1208_=_C1212 ,C1208_=_C1213 ,\nC1208_=_C1214 ,C1208_=_C1215 ,C1208_=_C1217 ,C1208_=_C1218 ,C1208_=_C1219 ,C1208_=_C1220 ,\nC1208_=_C1221 ,C1208_=_C1222 ,C1208_=_C1223 ,C1208_=_C1224 ,C1208_=_C1225 ,C1208_=_C1227 ,\nC1208_=_C1634 ,C1208_=_C1644 ,C1209_=_C1210 ,C1209_=_C1211 ,C1209_=_C1212 ,C1209_=_C1213 ,\nC1209_=_C1214 ,C1209_=_C1215 ,C1209_=_C1217 ,C1209_=_C1218 ,C1209_=_C1219 ,C1209_=_C1220 ,\nC1209_=_C1221 ,C1209_=_C1222 ,C1209_=_C1223 ,C1209_=_C1224 ,C1209_=_C1225 ,C1209_=_C1227 ,\nC1209_=_C1695 ,C1209_=_C1705 ,C1210_=_C1211 ,C1210_=_C1212 ,C1210_=_C1213 ,C1210_=_C1214 ,\nC1210_=_C1215 ,C1210_=_C1217 ,C1210_=_C1218 ,C1210_=_C1219 ,C1210_=_C1220 ,C1210_=_C1221 ,\nC1210_=_C1222 ,C1210_=_C1223 ,C1210_=_C1224 ,C1210_=_C1225 ,C1210_=_C1227 ,C1210_=_C2216 ,\nC1210_=_C2224 ,C1211_=_C1212 ,C1211_=_C1213 ,C1211_=_C1214 ,C1211_=_C1215 ,C1211_=_C1217 ,\nC1211_=_C1218 ,C1211_=_C1219 ,C1211_=_C1220 ,C1211_=_C1221 ,C1211_=_C1222 ,C1211_=_C1223 ,\nC1211_=_C1224 ,C1211_=_C1225 ,C1211_=_C1227 ,C1212_=_C1213 ,C1212_=_C1214 ,C1212_=_C1215 ,\nC1212_=_C1217 ,C1212_=_C1218 ,C1212_=_C1219 ,C1212_=_C1220 ,C1212_=_C1221 ,C1212_=_C1222 ,\nC1212_=_C1223 ,C1212_=_C1224 ,C1212_=_C1225 ,C1212_=_C1227 ,C1213_=_C1214 ,C1213_=_C1215 ,\nC1213_=_C1217 ,C1213_=_C1218 ,C1213_=_C1219 ,C1213_=_C1220 ,C1213_=_C1221 ,C1213_=_C1222 ,\nC1213_=_C1223 ,C1213_=_C1224 ,C1213_=_C1225 ,C1213_=_C1227 ,C1214_=_C1215 ,C1214_=_C1217 ,\nC1214_=_C1218 ,C1214_=_C1219 ,C1214_=_C1220 ,C1214_=_C1221 ,C1214_=_C1222 ,C1214_=_C1223 ,\nC1214_=_C1224 ,C1214_=_C1225 ,C1214_=_C1227 ,C1215_=_C1217 ,C1215_=_C1218 ,C1215_=_C1219 ,\nC1215_=_C1220 ,C1215_=_C1221 ,C1215_=_C1222 ,C1215_=_C1223 ,C1215_=_C1224 ,C1215_=_C1225 ,\nC1215_=_C1227 ,C1215_=_C3142 ,C1217_=_C1218 ,C1217_=_C1219 ,C1217_=_C1220 ,C1217_=_C1221 ,\nC1217_=_C1222 ,C1217_=_C1223 ,C1217_=_C1224 ,C1217_=_C1225 ,C1217_=_C1227 ,C1218_=_C1219 ,\nC1218_=_C1220 ,C1218_=_C1221 ,C1218_=_C1222 ,C1218_=_C1223 ,C1218_=_C1224 ,C1218_=_C1225 ,\nC1218_=_C1227 ,C1219_=_C1220 ,C1219_=_C1221 ,C1219_=_C1222 ,C1219_=_C1223 ,C1219_=_C1224 ,\nC1219_=_C1225 ,C1219_=_C1227 ,C1220_=_C1221 ,C1220_=_C1222 ,C1220_=_C1223 ,C1220_=_C1224 ,\nC1220_=_C1225 ,C1220_=_C1227 ,C1221_=_C1222 ,C1221_=_C1223 ,C1221_=_C1224 ,C1221_=_C1225 ,\nC1221_=_C1227 ,C1222_=_C1223 ,C1222_=_C1224 ,C1222_=_C1225 ,C1222_=_C1227 ,C1223_=_C1224 ,\nC1223_=_C1225 ,C1223_=_C1227 ,C1224_=_C1225 ,C1224_=_C1227 ,C1224_=_C3249 ,C1224_=_C4077 ,\nC1225_=_C1227 ,C1235_=_C1248 ,C1235_=_C1634 ,C1235_=_C1695 ,C1235_=_C1790 ,C1235_=_C1966 ,\nC1235_=_C2084 ,C1235_=_C2102 ,C1235_=_C2216 ,C1235_=_C2696 ,C1235_=_C2954 ,C1235_=_C3013 ,\nC1235_=_C3142 ,C1235_=_C3244 ,C1235_=_C3245 ,C1235_=_C3246 ,C1235_=_C3247 ,C1235_=_C3248 ,\nC1235_=_C3249 ,C1235_=_C3250 ,C1235_=_C3252 ,C1235_=_C3253 ,C1248_=_C1417 ,C1248_=_C1644 ,\nC1248_=_C1705 ,C1248_=_C1842 ,C1248_=_C2095 ,C1248_=_C2113 ,C1248_=_C2224 ,C1248_=_C2464 ,\nC1248_=_C3122 ,C1248_=_C3231 ,C1248_=_C3645 ,C1248_=_C3748 ,C1248_=_C3768 ,C1248_=_C4015 ,\nC1248_=_C4077 ,C1248_=_C4081 ,C1417_=_C1644 ,C1417_=_C1705 ,C1417_=_C1842 ,C1417_=_C2095 ,\nC1417_=_C2113 ,C1417_=_C2224 ,C1417_=_C2464 ,C1417_=_C3122 ,C1417_=_C3231 ,C1417_=_C3645 ,\nC1417_=_C3748 ,C1417_=_C3768 ,C1417_=_C4015 ,C1417_=_C4077 ,C1417_=_C4081 ,C1634_=_C1644 ,\nC1634_=_C1695 ,C1634_=_C1790 ,C1634_=_C1966 ,C1634_=_C2084 ,C1634_=_C2102 ,C1634_=_C2216 ,\nC1634_=_C2696 ,C1634_=_C2954 ,C1634_=_C3013 ,C1634_=_C3142 ,C1634_=_C3244 ,C1634_=_C3245 ,\nC1634_=_C3246 ,C1634_=_C3247 ,C1634_=_C3248 ,C1634_=_C3249 ,C1634_=_C3250 ,C1634_=_C3252 ,\nC1634_=_C3253 ,C1644_=_C1705 ,C1644_=_C1842 ,C1644_=_C2095 ,C1644_=_C2113 ,C1644_=_C2224 ,\nC1644_=_C2464 ,C1644_=_C3122 ,C1644_=_C3231 ,C1644_=_C3645 ,C1644_=_C3748 ,C1644_=_C3768 ,\nC1644_=_C4015 ,C1644_=_C4077 ,C1644_=_C4081 ,C1695_=_C1705 ,C1695_=_C1790 ,C1695_=_C1966 ,\nC1695_=_C2084 ,C1695_=_C2102 ,C1695_=_C2216 ,C1695_=_C2696 ,C1695_=_C2954 ,C1695_=_C3013 ,\nC1695_=_C3142 ,C1695_=_C3244 ,C1695_=_C3245 ,C1695_=_C3246 ,C1695_=_C3247 ,C1695_=_C3248 ,\nC1695_=_C3249 ,C1695_=_C3250 ,C1695_=_C3252 ,C1695_=_C3253 ,C1705_=_C1842 ,C1705_=_C2095 ,\nC1705_=_C2113 ,C1705_=_C2224 ,C1705_=_C2464 ,C1705_=_C3122 ,C1705_=_C3231 ,C1705_=_C3645 ,\nC1705_=_C3748 ,C1705_=_C3768 ,C1705_=_C4015 ,C1705_=_C4077 ,C1705_=_C4081 ,C1790_=_C1966 ,\nC1790_=_C2084 ,C1790_=_C2102 ,C1790_=_C2216 ,C1790_=_C2696 ,C1790_=_C2954 ,C1790_=_C3013 ,\nC1790_=_C3142 ,C1790_=_C3244 ,C1790_=_C3245 ,C1790_=_C3246 ,C1790_=_C3247 ,C1790_=_C3248 ,\nC1790_=_C3249 ,C1790_=_C3250 ,C1790_=_C3252 ,C1790_=_C3253 ,C1842_=_C2095 ,C1842_=_C2113 ,\nC1842_=_C2224 ,C1842_=_C2464 ,C1842_=_C3122 ,C1842_=_C3231 ,C1842_=_C3645 ,C1842_=_C3748 ,\nC1842_=_C3768 ,C1842_=_C4015 ,C1842_=_C4077 ,C1842_=_C4081 ,C1966_=_C2084 ,C1966_=_C2102 ,\nC1966_=_C2216 ,C1966_=_C2696 ,C1966_=_C2954 ,C1966_=_C3013 ,C1966_=_C3142 ,C1966_=_C3244 ,\nC1966_=_C3245 ,C1966_=_C3246 ,C1966_=_C3247 ,C1966_=_C3248 ,C1966_=_C3249 ,C1966_=_C3250 ,\nC1966_=_C3252 ,C1966_=_C3253 ,C2084_=_C2095 ,C2084_=_C2102 ,C2084_=_C2216 ,C2084_=_C2696 ,\nC2084_=_C2954 ,C2084_=_C3013 ,C2084_=_C3142 ,C2084_=_C3244 ,C2084_=_C3245 ,C2084_=_C3246 ,\nC2084_=_C3247 ,C2084_=_C3248 ,C2084_=_C3249 ,C2084_=_C3250 ,C2084_=_C3252 ,C2084_=_C3253 ,\nC2095_=_C2113 ,C2095_=_C2224 ,C2095_=_C2464 ,C2095_=_C3122 ,C2095_=_C3231 ,C2095_=_C3645 ,\nC2095_=_C3748 ,C2095_=_C3768 ,C2095_=_C4015 ,C2095_=_C4077 ,C2095_=_C4081 ,C2102_=_C2113 ,\nC2102_=_C2216 ,C2102_=_C2696 ,C2102_=_C2954 ,C2102_=_C3013 ,C2102_=_C3142 ,C2102_=_C3244 ,\nC2102_=_C3245 ,C2102_=_C3246 ,C2102_=_C3247 ,C2102_=_C3248 ,C2102_=_C3249 ,C2102_=_C3250 ,\nC2102_=_C3252 ,C2102_=_C3253 ,C2113_=_C2224 ,C2113_=_C2464 ,C2113_=_C3122 ,C2113_=_C3231 ,\nC2113_=_C3645 ,C2113_=_C3748 ,C2113_=_C3768 ,C2113_=_C4015 ,C2113_=_C4077 ,C2113_=_C4081 ,\nC2216_=_C2224 ,C2216_=_C2696 ,C2216_=_C2954 ,C2216_=_C3013 ,C2216_=_C3142 ,C2216_=_C3244 ,\nC2216_=_C3245 ,C2216_=_C3246 ,C2216_=_C3247 ,C2216_=_C3248 ,C2216_=_C3249 ,C2216_=_C3250 ,\nC2216_=_C3252 ,C2216_=_C3253 ,C2224_=_C2464 ,C2224_=_C3122 ,C2224_=_C3231 ,C2224_=_C3645 ,\nC2224_=_C3748 ,C2224_=_C3768 ,C2224_=_C4015 ,C2224_=_C4077 ,C2224_=_C4081 ,C2464_=_C3122 ,\nC2464_=_C3231 ,C2464_=_C3645 ,C2464_=_C3748 ,C2464_=_C3768 ,C2464_=_C4015 ,C2464_=_C4077 ,\nC2464_=_C4081 ,C2696_=_C2954 ,C2696_=_C3013 ,C2696_=_C3142 ,C2696_=_C3244 ,C2696_=_C3245 ,\nC2696_=_C3246 ,C2696_=_C3247 ,C2696_=_C3248 ,C2696_=_C3249 ,C2696_=_C3250 ,C2696_=_C3252 ,\nC2696_=_C3253 ,C2954_=_C3013 ,C2954_=_C3142 ,C2954_=_C3244 ,C2954_=_C3245 ,C2954_=_C3246 ,\nC2954_=_C3247 ,C2954_=_C3248 ,C2954_=_C3249 ,C2954_=_C3250 ,C2954_=_C3252 ,C2954_=_C3253 ,\nC3013_=_C3142 ,C3013_=_C3244 ,C3013_=_C3245 ,C3013_=_C3246 ,C3013_=_C3247 ,C3013_=_C3248 ,\nC3013_=_C3249 ,C3013_=_C3250 ,C3013_=_C3252 ,C3013_=_C3253 ,C3122_=_C3231 ,C3122_=_C3645 ,\nC3122_=_C3748 ,C3122_=_C3768 ,C3122_=_C4015 ,C3122_=_C4077 ,C3122_=_C4081 ,C3142_=_C3244 ,\nC3142_=_C3245 ,C3142_=_C3246 ,C3142_=_C3247 ,C3142_=_C3248 ,C3142_=_C3249 ,C3142_=_C3250 ,\nC3142_=_C3252 ,C3142_=_C3253 ,C3231_=_C3645 ,C3231_=_C3748 ,C3231_=_C3768 ,C3231_=_C4015 ,\nC3231_=_C4077 ,C3231_=_C4081 ,C3244_=_C3245 ,C3244_=_C3246 ,C3244_=_C3247 ,C3244_=_C3248 ,\nC3244_=_C3249 ,C3244_=_C3250 ,C3244_=_C3252 ,C3244_=_C3253 ,C3244_=_C3645 ,C3245_=_C3246 ,\nC3245_=_C3247 ,C3245_=_C3248 ,C3245_=_C3249 ,C3245_=_C3250 ,C3245_=_C3252 ,C3245_=_C3253 ,\nC3245_=_C3768 ,C3246_=_C3247 ,C3246_=_C3248 ,C3246_=_C3249 ,C3246_=_C3250 ,C3246_=_C3252 ,\nC3246_=_C3253 ,C3247_=_C3248 ,C3247_=_C3249 ,C3247_=_C3250 ,C3247_=_C3252 ,C3247_=_C3253 ,\nC3247_=_C4015 ,C3248_=_C3249 ,C3248_=_C3250 ,C3248_=_C3252 ,C3248_=_C3253 ,C3249_=_C3250 ,\nC3249_=_C3252 ,C3249_=_C3253 ,C3249_=_C4077 ,C3250_=_C3252 ,C3250_=_C3253 ,C3250_=_C4081 ,\nC3252_=_C3253 ,C3645_=_C3748 ,C3645_=_C3768 ,C3645_=_C4015 ,C3645_=_C4077 ,C3645_=_C4081 ,\nC3748_=_C3768 ,C3748_=_C4015 ,C3748_=_C4077 ,C3748_=_C4081 ,C3768_=_C4015 ,C3768_=_C4077 ,\nC3768_=_C4081 ,C4015_=_C4077 ,C4015_=_C4081 ,C4077_=_C4081 ,"];111[shape=box, label="id:111 level: 5\n97: C398 C411 C412 C494 C623 \nC754 C758 C767 C768 C821 C964 \nC979 C1012 C1013 C1014 C1015 C1016 \nC1017 C1018 C1019 C1020 C1021 C1022 \nC1023 C1024 C1025 C1026 C1027 C1029 \nC1030 C1031 C1032 C1033 C1034 C1035 \nC1036 C1117 C1377 C1389 C1397 C1413 \nC1414 C1455 C1756 C1826 C1827 C1828 \nC1829 C1830 C1831 C1832 C1833 C1834 \nC1835 C1836 C1838 C1839 C1840 C1841 \nC1842 C2012 C2053 C2090 C2105 C2185 \nC2343 C2458 C2459 C2570 C2714 C2771 \nC2790 C3116 C3117 C3183 C3195 C3208 \nC3225 C3226 C3245 C3254 C3637 C3673 \nC3738 C3743 C3744 C3745 C3746 C3747 \nC3748 C3749 C3764 C3765 C3766 C3767 \nC3768 C3769 \n1276: C398_=_C411( C398 C411 ) C398_=_C412( C398 C412 ) C398_=_C758( C398 C758 ) C398_=_C1013( C398 C1013 ) C398_=_C1117( C398 C1117 ) \nC398_=_C1377( C398 C1377 ) C398_=_C1397( C398 C1397 ) C398_=_C1455( C398 C1455 ) C398_=_C1756( C398 C1756 ) C398_=_C1826( C398 C1826 ) C398_=_C1827( C398 C1827 ) \nC398_=_C1828( C398 C1828 ) C398_=_C1829( C398 C1829 ) C398_=_C1830( C398 C1830 ) C398_=_C1831( C398 C1831 ) C398_=_C1832( C398 C1832 ) C398_=_C1833( C398 C1833 ) \nC398_=_C1834( C398 C1834 ) C398_=_C1835( C398 C1835 ) C398_=_C1836( C398 C1836 ) C398_=_C1838( C398 C1838 ) C398_=_C1839( C398 C1839 ) C398_=_C1840( C398 C1840 ) \nC398_=_C1841( C398 C1841 ) C398_=_C1842( C398 C1842 ) C411_=_C412( C411 C412 ) C411_=_C767( C411 C767 ) C411_=_C1027( C411 C1027 ) C411_=_C1389( C411 C1389 ) \nC411_=_C1413( C411 C1413 ) C411_=_C2012( C411 C2012 ) C411_=_C2053( C411 C2053 ) C411_=_C2458( C411 C2458 ) C411_=_C2570( C411 C2570 ) C411_=_C2714( C411 C2714 ) \nC411_=_C2771( C411 C2771 ) C411_=_C2790(</w:t>
      </w:r>
    </w:p>
    <w:p>
      <w:pPr>
        <w:pStyle w:val="PreformattedText"/>
        <w:bidi w:val="0"/>
        <w:spacing w:before="0" w:after="0"/>
        <w:jc w:val="left"/>
        <w:rPr/>
      </w:pPr>
      <w:r>
        <w:rPr/>
        <w:t xml:space="preserve"> </w:t>
      </w:r>
      <w:r>
        <w:rPr/>
        <w:t>C411 C2790 ) C411_=_C3116( C411 C3116 ) C411_=_C3183( C411 C3183 ) C411_=_C3195( C411 C3195 ) C411_=_C3225( C411 C3225 ) \nC411_=_C3673( C411 C3673 ) C411_=_C3738( C411 C3738 ) C411_=_C3743( C411 C3743 ) C411_=_C3744( C411 C3744 ) C411_=_C3745( C411 C3745 ) C411_=_C3746( C411 C3746 ) \nC411_=_C3747( C411 C3747 ) C411_=_C3748( C411 C3748 ) C411_=_C3749( C411 C3749 ) C412_=_C494( C412 C494 ) C412_=_C623( C412 C623 ) C412_=_C768( C412 C768 ) \nC412_=_C821( C412 C821 ) C412_=_C979( C412 C979 ) C412_=_C1414( C412 C1414 ) C412_=_C1838( C412 C1838 ) C412_=_C2090( C412 C2090 ) C412_=_C2105( C412 C2105 ) \nC412_=_C2185( C412 C2185 ) C412_=_C2343( C412 C2343 ) C412_=_C2459( C412 C2459 ) C412_=_C3117( C412 C3117 ) C412_=_C3208( C412 C3208 ) C412_=_C3226( C412 C3226 ) \nC412_=_C3245( C412 C3245 ) C412_=_C3254( C412 C3254 ) C412_=_C3637( C412 C3637 ) C412_=_C3743( C412 C3743 ) C412_=_C3764( C412 C3764 ) C412_=_C3765( C412 C3765 ) \nC412_=_C3766( C412 C3766 ) C412_=_C3767( C412 C3767 ) C412_=_C3768( C412 C3768 ) C412_=_C3769( C412 C3769 ) C494_=_C623( C494 C623 ) C494_=_C768( C494 C768 ) \nC494_=_C821( C494 C821 ) C494_=_C979( C494 C979 ) C494_=_C1414( C494 C1414 ) C494_=_C1838( C494 C1838 ) C494_=_C2090( C494 C2090 ) C494_=_C2105( C494 C2105 ) \nC494_=_C2185( C494 C2185 ) C494_=_C2343( C494 C2343 ) C494_=_C2459( C494 C2459 ) C494_=_C3117( C494 C3117 ) C494_=_C3208( C494 C3208 ) C494_=_C3226( C494 C3226 ) \nC494_=_C3245( C494 C3245 ) C494_=_C3254( C494 C3254 ) C494_=_C3637( C494 C3637 ) C494_=_C3743( C494 C3743 ) C494_=_C3764( C494 C3764 ) C494_=_C3765( C494 C3765 ) \nC494_=_C3766( C494 C3766 ) C494_=_C3767( C494 C3767 ) C494_=_C3768( C494 C3768 ) C494_=_C3769( C494 C3769 ) C623_=_C768( C623 C768 ) C623_=_C821( C623 C821 ) \nC623_=_C979( C623 C979 ) C623_=_C1414( C623 C1414 ) C623_=_C1838( C623 C1838 ) C623_=_C2090( C623 C2090 ) C623_=_C2105( C623 C2105 ) C623_=_C2185( C623 C2185 ) \nC623_=_C2343( C623 C2343 ) C623_=_C2459( C623 C2459 ) C623_=_C3117( C623 C3117 ) C623_=_C3208( C623 C3208 ) C623_=_C3226( C623 C3226 ) C623_=_C3245( C623 C3245 ) \nC623_=_C3254( C623 C3254 ) C623_=_C3637( C623 C3637 ) C623_=_C3743( C623 C3743 ) C623_=_C3764( C623 C3764 ) C623_=_C3765( C623 C3765 ) C623_=_C3766( C623 C3766 ) \nC623_=_C3767( C623 C3767 ) C623_=_C3768( C623 C3768 ) C623_=_C3769( C623 C3769 ) C754_=_C758( C754 C758 ) C754_=_C767( C754 C767 ) C754_=_C768( C754 C768 ) \nC754_=_C964( C754 C964 ) C754_=_C1012( C754 C1012 ) C754_=_C1013( C754 C1013 ) C754_=_C1014( C754 C1014 ) C754_=_C1015( C754 C1015 ) C754_=_C1016( C754 C1016 ) \nC754_=_C1017( C754 C1017 ) C754_=_C1018( C754 C1018 ) C754_=_C1019( C754 C1019 ) C754_=_C1020( C754 C1020 ) C754_=_C1021( C754 C1021 ) C754_=_C1022( C754 C1022 ) \nC754_=_C1023( C754 C1023 ) C754_=_C1024( C754 C1024 ) C754_=_C1025( C754 C1025 ) C754_=_C1026( C754 C1026 ) C754_=_C1027( C754 C1027 ) C754_=_C1029( C754 C1029 ) \nC754_=_C1030( C754 C1030 ) C754_=_C1031( C754 C1031 ) C754_=_C1032( C754 C1032 ) C754_=_C1033( C754 C1033 ) C754_=_C1034( C754 C1034 ) C754_=_C1035( C754 C1035 ) \nC754_=_C1036( C754 C1036 ) C758_=_C767( C758 C767 ) C758_=_C768( C758 C768 ) C758_=_C1013( C758 C1013 ) C758_=_C1117( C758 C1117 ) C758_=_C1377( C758 C1377 ) \nC758_=_C1397( C758 C1397 ) C758_=_C1455( C758 C1455 ) C758_=_C1756( C758 C1756 ) C758_=_C1826( C758 C1826 ) C758_=_C1827( C758 C1827 ) C758_=_C1828( C758 C1828 ) \nC758_=_C1829( C758 C1829 ) C758_=_C1830( C758 C1830 ) C758_=_C1831( C758 C1831 ) C758_=_C1832( C758 C1832 ) C758_=_C1833( C758 C1833 ) C758_=_C1834( C758 C1834 ) \nC758_=_C1835( C758 C1835 ) C758_=_C1836( C758 C1836 ) C758_=_C1838( C758 C1838 ) C758_=_C1839( C758 C1839 ) C758_=_C1840( C758 C1840 ) C758_=_C1841( C758 C1841 ) \nC758_=_C1842( C758 C1842 ) C767_=_C768( C767 C768 ) C767_=_C1027( C767 C1027 ) C767_=_C1389( C767 C1389 ) C767_=_C1413( C767 C1413 ) C767_=_C2012( C767 C2012 ) \nC767_=_C2053( C767 C2053 ) C767_=_C2458( C767 C2458 ) C767_=_C2570( C767 C2570 ) C767_=_C2714( C767 C2714 ) C767_=_C2771( C767 C2771 ) C767_=_C2790( C767 C2790 ) \nC767_=_C3116( C767 C3116 ) C767_=_C3183( C767 C3183 ) C767_=_C3195( C767 C3195 ) C767_=_C3225( C767 C3225 ) C767_=_C3673( C767 C3673 ) C767_=_C3738( C767 C3738 ) \nC767_=_C3743( C767 C3743 ) C767_=_C3744( C767 C3744 ) C767_=_C3745( C767 C3745 ) C767_=_C3746( C767 C3746 ) C767_=_C3747( C767 C3747 ) C767_=_C3748( C767 C3748 ) \nC767_=_C3749( C767 C3749 ) C768_=_C821( C768 C821 ) C768_=_C979( C768 C979 ) C768_=_C1414( C768 C1414 ) C768_=_C1838( C768 C1838 ) C768_=_C2090( C768 C2090 ) \nC768_=_C2105( C768 C2105 ) C768_=_C2185( C768 C2185 ) C768_=_C2343( C768 C2343 ) C768_=_C2459( C768 C2459 ) C768_=_C3117( C768 C3117 ) C768_=_C3208( C768 C3208 ) \nC768_=_C3226( C768 C3226 ) C768_=_C3245( C768 C3245 ) C768_=_C3254( C768 C3254 ) C768_=_C3637( C768 C3637 ) C768_=_C3743( C768 C3743 ) C768_=_C3764( C768 C3764 ) \nC768_=_C3765( C768 C3765 ) C768_=_C3766( C768 C3766 ) C768_=_C3767( C768 C3767 ) C768_=_C3768( C768 C3768 ) C768_=_C3769( C768 C3769 ) C821_=_C979( C821 C979 ) \nC821_=_C1414( C821 C1414 ) C821_=_C1838( C821 C1838 ) C821_=_C2090( C821 C2090 ) C821_=_C2105( C821 C2105 ) C821_=_C2185( C821 C2185 ) C821_=_C2343( C821 C2343 ) \nC821_=_C2459( C821 C2459 ) C821_=_C3117( C821 C3117 ) C821_=_C3208( C821 C3208 ) C821_=_C3226( C821 C3226 ) C821_=_C3245( C821 C3245 ) C821_=_C3254( C821 C3254 ) \nC821_=_C3637( C821 C3637 ) C821_=_C3743( C821 C3743 ) C821_=_C3764( C821 C3764 ) C821_=_C3765( C821 C3765 ) C821_=_C3766( C821 C3766 ) C821_=_C3767( C821 C3767 ) \nC821_=_C3768( C821 C3768 ) C821_=_C3769( C821 C3769 ) C964_=_C979( C964 C979 ) C964_=_C1012( C964 C1012 ) C964_=_C1013( C964 C1013 ) C964_=_C1014( C964 C1014 ) \nC964_=_C1015( C964 C1015 ) C964_=_C1016( C964 C1016 ) C964_=_C1017( C964 C1017 ) C964_=_C1018( C964 C1018 ) C964_=_C1019( C964 C1019 ) C964_=_C1020( C964 C1020 ) \nC964_=_C1021( C964 C1021 ) C964_=_C1022( C964 C1022 ) C964_=_C1023( C964 C1023 ) C964_=_C1024( C964 C1024 ) C964_=_C1025( C964 C1025 ) C964_=_C1026( C964 C1026 ) \nC964_=_C1027( C964 C1027 ) C964_=_C1029( C964 C1029 ) C964_=_C1030( C964 C1030 ) C964_=_C1031( C964 C1031 ) C964_=_C1032( C964 C1032 ) C964_=_C1033( C964 C1033 ) \nC964_=_C1034( C964 C1034 ) C964_=_C1035( C964 C1035 ) C964_=_C1036( C964 C1036 ) C979_=_C1414( C979 C1414 ) C979_=_C1838( C979 C1838 ) C979_=_C2090( C979 C2090 ) \nC979_=_C2105( C979 C2105 ) C979_=_C2185( C979 C2185 ) C979_=_C2343( C979 C2343 ) C979_=_C2459( C979 C2459 ) C979_=_C3117( C979 C3117 ) C979_=_C3208( C979 C3208 ) \nC979_=_C3226( C979 C3226 ) C979_=_C3245( C979 C3245 ) C979_=_C3254( C979 C3254 ) C979_=_C3637( C979 C3637 ) C979_=_C3743( C979 C3743 ) C979_=_C3764( C979 C3764 ) \nC979_=_C3765( C979 C3765 ) C979_=_C3766( C979 C3766 ) C979_=_C3767( C979 C3767 ) C979_=_C3768( C979 C3768 ) C979_=_C3769( C979 C3769 ) C1012_=_C1013( C1012 C1013 ) \nC1012_=_C1014( C1012 C1014 ) C1012_=_C1015( C1012 C1015 ) C1012_=_C1016( C1012 C1016 ) C1012_=_C1017( C1012 C1017 ) C1012_=_C1018( C1012 C1018 ) C1012_=_C1019( C1012 C1019 ) \nC1012_=_C1020( C1012 C1020 ) C1012_=_C1021( C1012 C1021 ) C1012_=_C1022( C1012 C1022 ) C1012_=_C1023( C1012 C1023 ) C1012_=_C1024( C1012 C1024 ) C1012_=_C1025( C1012 C1025 ) \nC1012_=_C1026( C1012 C1026 ) C1012_=_C1027( C1012 C1027 ) C1012_=_C1029( C1012 C1029 ) C1012_=_C1030( C1012 C1030 ) C1012_=_C1031( C1012 C1031 ) C1012_=_C1032( C1012 C1032 ) \nC1012_=_C1033( C1012 C1033 ) C1012_=_C1034( C1012 C1034 ) C1012_=_C1035( C1012 C1035 ) C1012_=_C1036( C1012 C1036 ) C1012_=_C1397( C1012 C1397 ) C1012_=_C1413( C1012 C1413 ) \nC1012_=_C1414( C1012 C1414 ) C1013_=_C1014( C1013 C1014 ) C1013_=_C1015( C1013 C1015 ) C1013_=_C1016( C1013 C1016 ) C1013_=_C1017( C1013 C1017 ) C1013_=_C1018( C1013 C1018 ) \nC1013_=_C1019( C1013 C1019 ) C1013_=_C1020( C1013 C1020 ) C1013_=_C1021( C1013 C1021 ) C1013_=_C1022( C1013 C1022 ) C1013_=_C1023( C1013 C1023 ) C1013_=_C1024( C1013 C1024 ) \nC1013_=_C1025( C1013 C1025 ) C1013_=_C1026( C1013 C1026 ) C1013_=_C1027( C1013 C1027 ) C1013_=_C1029( C1013 C1029 ) C1013_=_C1030( C1013 C1030 ) C1013_=_C1031( C1013 C1031 ) \nC1013_=_C1032( C1013 C1032 ) C1013_=_C1033( C1013 C1033 ) C1013_=_C1034( C1013 C1034 ) C1013_=_C1035( C1013 C1035 ) C1013_=_C1036( C1013 C1036 ) C1013_=_C1117( C1013 C1117 ) \nC1013_=_C1377( C1013 C1377 ) C1013_=_C1397( C1013 C1397 ) C1013_=_C1455( C1013 C1455 ) C1013_=_C1756( C1013 C1756 ) C1013_=_C1826( C1013 C1826 ) C1013_=_C1827( C1013 C1827 ) \nC1013_=_C1828( C1013 C1828 ) C1013_=_C1829( C1013 C1829 ) C1013_=_C1830( C1013 C1830 ) C1013_=_C1831( C1013 C1831 ) C1013_=_C1832( C1013 C1832 ) C1013_=_C1833( C1013 C1833 ) \nC1013_=_C1834( C1013 C1834 ) C1013_=_C1835( C1013 C1835 ) C1013_=_C1836( C1013 C1836 ) C1013_=_C1838( C1013 C1838 ) C1013_=_C1839( C1013 C1839 ) C1013_=_C1840( C1013 C1840 ) \nC1013_=_C1841( C1013 C1841 ) C1013_=_C1842( C1013 C1842 ) C1014_=_C1015( C1014 C1015 ) C1014_=_C1016( C1014 C1016 ) C1014_=_C1017( C1014 C1017 ) C1014_=_C1018( C1014 C1018 ) \nC1014_=_C1019( C1014 C1019 ) C1014_=_C1020( C1014 C1020 ) C1014_=_C1021( C1014 C1021 ) C1014_=_C1022( C1014 C1022 ) C1014_=_C1023( C1014 C1023 ) C1014_=_C1024( C1014 C1024 ) \nC1014_=_C1025( C1014 C1025 ) C1014_=_C1026( C1014 C1026 ) C1014_=_C1027( C1014 C1027 ) C1014_=_C1029( C1014 C1029 ) C1014_=_C1030( C1014 C1030 ) C1014_=_C1031( C1014 C1031 ) \nC1014_=_C1032( C1014 C1032 ) C1014_=_C1033( C1014 C1033 ) C1014_=_C1034( C1014 C1034 ) C1014_=_C1035( C1014 C1035 ) C1014_=_C1036( C1014 C1036 ) C1015_=_C1016( C1015 C1016 ) \nC1015_=_C1017( C1015 C1017 ) C1015_=_C1018( C1015 C1018 ) C1015_=_C1019( C1015 C1019 ) C1015_=_C1020( C1015 C1020 ) C1015_=_C1021( C1015 C1021 ) C1015_=_C1022( C1015 C1022 ) \nC1015_=_C1023( C1015 C1023 ) C1015_=_C1024( C1015 C1024 ) C1015_=_C1025( C1015 C1025 ) C1015_=_C1026( C1015 C1026 ) C1015_=_C1027( C1015 C1027 ) C1015_=_C1029( C1015 C1029 ) \nC1015_=_C1030( C1015 C1030 ) C1015_=_C1031( C1015 C1031 ) C1015_=_C1032( C1015 C1032 ) C1015_=_C1033( C1015</w:t>
      </w:r>
    </w:p>
    <w:p>
      <w:pPr>
        <w:pStyle w:val="PreformattedText"/>
        <w:bidi w:val="0"/>
        <w:spacing w:before="0" w:after="0"/>
        <w:jc w:val="left"/>
        <w:rPr/>
      </w:pPr>
      <w:r>
        <w:rPr/>
        <w:t xml:space="preserve"> </w:t>
      </w:r>
      <w:r>
        <w:rPr/>
        <w:t>C1033 ) C1015_=_C1034( C1015 C1034 ) C1015_=_C1035( C1015 C1035 ) \nC1015_=_C1036( C1015 C1036 ) C1016_=_C1017( C1016 C1017 ) C1016_=_C1018( C1016 C1018 ) C1016_=_C1019( C1016 C1019 ) C1016_=_C1020( C1016 C1020 ) C1016_=_C1021( C1016 C1021 ) \nC1016_=_C1022( C1016 C1022 ) C1016_=_C1023( C1016 C1023 ) C1016_=_C1024( C1016 C1024 ) C1016_=_C1025( C1016 C1025 ) C1016_=_C1026( C1016 C1026 ) C1016_=_C1027( C1016 C1027 ) \nC1016_=_C1029( C1016 C1029 ) C1016_=_C1030( C1016 C1030 ) C1016_=_C1031( C1016 C1031 ) C1016_=_C1032( C1016 C1032 ) C1016_=_C1033( C1016 C1033 ) C1016_=_C1034( C1016 C1034 ) \nC1016_=_C1035( C1016 C1035 ) C1016_=_C1036( C1016 C1036 ) C1016_=_C2343( C1016 C2343 ) C1017_=_C1018( C1017 C1018 ) C1017_=_C1019( C1017 C1019 ) C1017_=_C1020( C1017 C1020 ) \nC1017_=_C1021( C1017 C1021 ) C1017_=_C1022( C1017 C1022 ) C1017_=_C1023( C1017 C1023 ) C1017_=_C1024( C1017 C1024 ) C1017_=_C1025( C1017 C1025 ) C1017_=_C1026( C1017 C1026 ) \nC1017_=_C1027( C1017 C1027 ) C1017_=_C1029( C1017 C1029 ) C1017_=_C1030( C1017 C1030 ) C1017_=_C1031( C1017 C1031 ) C1017_=_C1032( C1017 C1032 ) C1017_=_C1033( C1017 C1033 ) \nC1017_=_C1034( C1017 C1034 ) C1017_=_C1035( C1017 C1035 ) C1017_=_C1036( C1017 C1036 ) C1017_=_C1831( C1017 C1831 ) C1017_=_C2458( C1017 C2458 ) C1017_=_C2459( C1017 C2459 ) \nC1018_=_C1019( C1018 C1019 ) C1018_=_C1020( C1018 C1020 ) C1018_=_C1021( C1018 C1021 ) C1018_=_C1022( C1018 C1022 ) C1018_=_C1023( C1018 C1023 ) C1018_=_C1024( C1018 C1024 ) \nC1018_=_C1025( C1018 C1025 ) C1018_=_C1026( C1018 C1026 ) C1018_=_C1027( C1018 C1027 ) C1018_=_C1029( C1018 C1029 ) C1018_=_C1030( C1018 C1030 ) C1018_=_C1031( C1018 C1031 ) \nC1018_=_C1032( C1018 C1032 ) C1018_=_C1033( C1018 C1033 ) C1018_=_C1034( C1018 C1034 ) C1018_=_C1035( C1018 C1035 ) C1018_=_C1036( C1018 C1036 ) C1019_=_C1020( C1019 C1020 ) \nC1019_=_C1021( C1019 C1021 ) C1019_=_C1022( C1019 C1022 ) C1019_=_C1023( C1019 C1023 ) C1019_=_C1024( C1019 C1024 ) C1019_=_C1025( C1019 C1025 ) C1019_=_C1026( C1019 C1026 ) \nC1019_=_C1027( C1019 C1027 ) C1019_=_C1029( C1019 C1029 ) C1019_=_C1030( C1019 C1030 ) C1019_=_C1031( C1019 C1031 ) C1019_=_C1032( C1019 C1032 ) C1019_=_C1033( C1019 C1033 ) \nC1019_=_C1034( C1019 C1034 ) C1019_=_C1035( C1019 C1035 ) C1019_=_C1036( C1019 C1036 ) C1019_=_C2790( C1019 C2790 ) C1020_=_C1021( C1020 C1021 ) C1020_=_C1022( C1020 C1022 ) \nC1020_=_C1023( C1020 C1023 ) C1020_=_C1024( C1020 C1024 ) C1020_=_C1025( C1020 C1025 ) C1020_=_C1026( C1020 C1026 ) C1020_=_C1027( C1020 C1027 ) C1020_=_C1029( C1020 C1029 ) \nC1020_=_C1030( C1020 C1030 ) C1020_=_C1031( C1020 C1031 ) C1020_=_C1032( C1020 C1032 ) C1020_=_C1033( C1020 C1033 ) C1020_=_C1034( C1020 C1034 ) C1020_=_C1035( C1020 C1035 ) \nC1020_=_C1036( C1020 C1036 ) C1020_=_C1834( C1020 C1834 ) C1020_=_C3116( C1020 C3116 ) C1020_=_C3117( C1020 C3117 ) C1021_=_C1022( C1021 C1022 ) C1021_=_C1023( C1021 C1023 ) \nC1021_=_C1024( C1021 C1024 ) C1021_=_C1025( C1021 C1025 ) C1021_=_C1026( C1021 C1026 ) C1021_=_C1027( C1021 C1027 ) C1021_=_C1029( C1021 C1029 ) C1021_=_C1030( C1021 C1030 ) \nC1021_=_C1031( C1021 C1031 ) C1021_=_C1032( C1021 C1032 ) C1021_=_C1033( C1021 C1033 ) C1021_=_C1034( C1021 C1034 ) C1021_=_C1035( C1021 C1035 ) C1021_=_C1036( C1021 C1036 ) \nC1021_=_C1835( C1021 C1835 ) C1021_=_C3225( C1021 C3225 ) C1021_=_C3226( C1021 C3226 ) C1022_=_C1023( C1022 C1023 ) C1022_=_C1024( C1022 C1024 ) C1022_=_C1025( C1022 C1025 ) \nC1022_=_C1026( C1022 C1026 ) C1022_=_C1027( C1022 C1027 ) C1022_=_C1029( C1022 C1029 ) C1022_=_C1030( C1022 C1030 ) C1022_=_C1031( C1022 C1031 ) C1022_=_C1032( C1022 C1032 ) \nC1022_=_C1033( C1022 C1033 ) C1022_=_C1034( C1022 C1034 ) C1022_=_C1035( C1022 C1035 ) C1022_=_C1036( C1022 C1036 ) C1023_=_C1024( C1023 C1024 ) C1023_=_C1025( C1023 C1025 ) \nC1023_=_C1026( C1023 C1026 ) C1023_=_C1027( C1023 C1027 ) C1023_=_C1029( C1023 C1029 ) C1023_=_C1030( C1023 C1030 ) C1023_=_C1031( C1023 C1031 ) C1023_=_C1032( C1023 C1032 ) \nC1023_=_C1033( C1023 C1033 ) C1023_=_C1034( C1023 C1034 ) C1023_=_C1035( C1023 C1035 ) C1023_=_C1036( C1023 C1036 ) C1024_=_C1025( C1024 C1025 ) C1024_=_C1026( C1024 C1026 ) \nC1024_=_C1027( C1024 C1027 ) C1024_=_C1029( C1024 C1029 ) C1024_=_C1030( C1024 C1030 ) C1024_=_C1031( C1024 C1031 ) C1024_=_C1032( C1024 C1032 ) C1024_=_C1033( C1024 C1033 ) \nC1024_=_C1034( C1024 C1034 ) C1024_=_C1035( C1024 C1035 ) C1024_=_C1036( C1024 C1036 ) C1025_=_C1026( C1025 C1026 ) C1025_=_C1027( C1025 C1027 ) C1025_=_C1029( C1025 C1029 ) \nC1025_=_C1030( C1025 C1030 ) C1025_=_C1031( C1025 C1031 ) C1025_=_C1032( C1025 C1032 ) C1025_=_C1033( C1025 C1033 ) C1025_=_C1034( C1025 C1034 ) C1025_=_C1035( C1025 C1035 ) \nC1025_=_C1036( C1025 C1036 ) C1026_=_C1027( C1026 C1027 ) C1026_=_C1029( C1026 C1029 ) C1026_=_C1030( C1026 C1030 ) C1026_=_C1031( C1026 C1031 ) C1026_=_C1032( C1026 C1032 ) \nC1026_=_C1033( C1026 C1033 ) C1026_=_C1034( C1026 C1034 ) C1026_=_C1035( C1026 C1035 ) C1026_=_C1036( C1026 C1036 ) C1027_=_C1029( C1027 C1029 ) C1027_=_C1030( C1027 C1030 ) \nC1027_=_C1031( C1027 C1031 ) C1027_=_C1032( C1027 C1032 ) C1027_=_C1033( C1027 C1033 ) C1027_=_C1034( C1027 C1034 ) C1027_=_C1035( C1027 C1035 ) C1027_=_C1036( C1027 C1036 ) \nC1027_=_C1389( C1027 C1389 ) C1027_=_C1413( C1027 C1413 ) C1027_=_C2012( C1027 C2012 ) C1027_=_C2053( C1027 C2053 ) C1027_=_C2458( C1027 C2458 ) C1027_=_C2570( C1027 C2570 ) \nC1027_=_C2714( C1027 C2714 ) C1027_=_C2771( C1027 C2771 ) C1027_=_C2790( C1027 C2790 ) C1027_=_C3116( C1027 C3116 ) C1027_=_C3183( C1027 C3183 ) C1027_=_C3195( C1027 C3195 ) \nC1027_=_C3225( C1027 C3225 ) C1027_=_C3673( C1027 C3673 ) C1027_=_C3738( C1027 C3738 ) C1027_=_C3743( C1027 C3743 ) C1027_=_C3744( C1027 C3744 ) C1027_=_C3745( C1027 C3745 ) \nC1027_=_C3746( C1027 C3746 ) C1027_=_C3747( C1027 C3747 ) C1027_=_C3748( C1027 C3748 ) C1027_=_C3749( C1027 C3749 ) C1029_=_C1030( C1029 C1030 ) C1029_=_C1031( C1029 C1031 ) \nC1029_=_C1032( C1029 C1032 ) C1029_=_C1033( C1029 C1033 ) C1029_=_C1034( C1029 C1034 ) C1029_=_C1035( C1029 C1035 ) C1029_=_C1036( C1029 C1036 ) C1030_=_C1031( C1030 C1031 ) \nC1030_=_C1032( C1030 C1032 ) C1030_=_C1033( C1030 C1033 ) C1030_=_C1034( C1030 C1034 ) C1030_=_C1035( C1030 C1035 ) C1030_=_C1036( C1030 C1036 ) C1031_=_C1032( C1031 C1032 ) \nC1031_=_C1033( C1031 C1033 ) C1031_=_C1034( C1031 C1034 ) C1031_=_C1035( C1031 C1035 ) C1031_=_C1036( C1031 C1036 ) C1031_=_C1842( C1031 C1842 ) C1031_=_C3748( C1031 C3748 ) \nC1031_=_C3768( C1031 C3768 ) C1032_=_C1033( C1032 C1033 ) C1032_=_C1034( C1032 C1034 ) C1032_=_C1035( C1032 C1035 ) C1032_=_C1036( C1032 C1036 ) C1033_=_C1034( C1033 C1034 ) \nC1033_=_C1035( C1033 C1035 ) C1033_=_C1036( C1033 C1036 ) C1034_=_C1035( C1034 C1035 ) C1034_=_C1036( C1034 C1036 ) C1035_=_C1036( C1035 C1036 ) C1117_=_C1377( C1117 C1377 ) \nC1117_=_C1397( C1117 C1397 ) C1117_=_C1455( C1117 C1455 ) C1117_=_C1756( C1117 C1756 ) C1117_=_C1826( C1117 C1826 ) C1117_=_C1827( C1117 C1827 ) C1117_=_C1828( C1117 C1828 ) \nC1117_=_C1829( C1117 C1829 ) C1117_=_C1830( C1117 C1830 ) C1117_=_C1831( C1117 C1831 ) C1117_=_C1832( C1117 C1832 ) C1117_=_C1833( C1117 C1833 ) C1117_=_C1834( C1117 C1834 ) \nC1117_=_C1835( C1117 C1835 ) C1117_=_C1836( C1117 C1836 ) C1117_=_C1838( C1117 C1838 ) C1117_=_C1839( C1117 C1839 ) C1117_=_C1840( C1117 C1840 ) C1117_=_C1841( C1117 C1841 ) \nC1117_=_C1842( C1117 C1842 ) C1377_=_C1389( C1377 C1389 ) C1377_=_C1397( C1377 C1397 ) C1377_=_C1455( C1377 C1455 ) C1377_=_C1756( C1377 C1756 ) C1377_=_C1826( C1377 C1826 ) \nC1377_=_C1827( C1377 C1827 ) C1377_=_C1828( C1377 C1828 ) C1377_=_C1829( C1377 C1829 ) C1377_=_C1830( C1377 C1830 ) C1377_=_C1831( C1377 C1831 ) C1377_=_C1832( C1377 C1832 ) \nC1377_=_C1833( C1377 C1833 ) C1377_=_C1834( C1377 C1834 ) C1377_=_C1835( C1377 C1835 ) C1377_=_C1836( C1377 C1836 ) C1377_=_C1838( C1377 C1838 ) C1377_=_C1839( C1377 C1839 ) \nC1377_=_C1840( C1377 C1840 ) C1377_=_C1841( C1377 C1841 ) C1377_=_C1842( C1377 C1842 ) C1389_=_C1413( C1389 C1413 ) C1389_=_C2012( C1389 C2012 ) C1389_=_C2053( C1389 C2053 ) \nC1389_=_C2458( C1389 C2458 ) C1389_=_C2570( C1389 C2570 ) C1389_=_C2714( C1389 C2714 ) C1389_=_C2771( C1389 C2771 ) C1389_=_C2790( C1389 C2790 ) C1389_=_C3116( C1389 C3116 ) \nC1389_=_C3183( C1389 C3183 ) C1389_=_C3195( C1389 C3195 ) C1389_=_C3225( C1389 C3225 ) C1389_=_C3673( C1389 C3673 ) C1389_=_C3738( C1389 C3738 ) C1389_=_C3743( C1389 C3743 ) \nC1389_=_C3744( C1389 C3744 ) C1389_=_C3745( C1389 C3745 ) C1389_=_C3746( C1389 C3746 ) C1389_=_C3747( C1389 C3747 ) C1389_=_C3748( C1389 C3748 ) C1389_=_C3749( C1389 C3749 ) \nC1397_=_C1413( C1397 C1413 ) C1397_=_C1414( C1397 C1414 ) C1397_=_C1455( C1397 C1455 ) C1397_=_C1756( C1397 C1756 ) C1397_=_C1826( C1397 C1826 ) C1397_=_C1827( C1397 C1827 ) \nC1397_=_C1828( C1397 C1828 ) C1397_=_C1829( C1397 C1829 ) C1397_=_C1830( C1397 C1830 ) C1397_=_C1831( C1397 C1831 ) C1397_=_C1832( C1397 C1832 ) C1397_=_C1833( C1397 C1833 ) \nC1397_=_C1834( C1397 C1834 ) C1397_=_C1835( C1397 C1835 ) C1397_=_C1836( C1397 C1836 ) C1397_=_C1838( C1397 C1838 ) C1397_=_C1839( C1397 C1839 ) C1397_=_C1840( C1397 C1840 ) \nC1397_=_C1841( C1397 C1841 ) C1397_=_C1842( C1397 C1842 ) C1413_=_C1414( C1413 C1414 ) C1413_=_C2012( C1413 C2012 ) C1413_=_C2053( C1413 C2053 ) C1413_=_C2458( C1413 C2458 ) \nC1413_=_C2570( C1413 C2570 ) C1413_=_C2714( C1413 C2714 ) C1413_=_C2771( C1413 C2771 ) C1413_=_C2790( C1413 C2790 ) C1413_=_C3116( C1413 C3116 ) C1413_=_C3183( C1413 C3183 ) \nC1413_=_C3195( C1413 C3195 ) C1413_=_C3225( C1413 C3225 ) C1413_=_C3673( C1413 C3673 ) C1413_=_C3738( C1413 C3738 ) C1413_=_C3743( C1413 C3743 ) C1413_=_C3744( C1413 C3744 ) \nC1413_=_C3745( C1413 C3745 ) C1413_=_C3746( C1413 C3746 ) C1413_=_C3747( C1413 C3747 ) C1413_=_C3748( C1413 C3748 ) C1413_=_C3749( C1413 C3749 ) C1414_=_C1838( C1414 C1838 ) \nC1414_=_C2090( C1414 C2090 ) C1414_=_C2105( C1414 C2105 ) C1414_=_C2185( C1414 C2185 ) C1414_=_C2343( C1414 C2343 ) C1414_=_C2459( C1414 C2459 ) C1414_=_C3117(</w:t>
      </w:r>
    </w:p>
    <w:p>
      <w:pPr>
        <w:pStyle w:val="PreformattedText"/>
        <w:bidi w:val="0"/>
        <w:spacing w:before="0" w:after="0"/>
        <w:jc w:val="left"/>
        <w:rPr/>
      </w:pPr>
      <w:r>
        <w:rPr/>
        <w:t xml:space="preserve"> </w:t>
      </w:r>
      <w:r>
        <w:rPr/>
        <w:t>C1414 C3117 ) \nC1414_=_C3208( C1414 C3208 ) C1414_=_C3226( C1414 C3226 ) C1414_=_C3245( C1414 C3245 ) C1414_=_C3254( C1414 C3254 ) C1414_=_C3637( C1414 C3637 ) C1414_=_C3743( C1414 C3743 ) \nC1414_=_C3764( C1414 C3764 ) C1414_=_C3765( C1414 C3765 ) C1414_=_C3766( C1414 C3766 ) C1414_=_C3767( C1414 C3767 ) C1414_=_C3768( C1414 C3768 ) C1414_=_C3769( C1414 C3769 ) \nC1455_=_C1756( C1455 C1756 ) C1455_=_C1826( C1455 C1826 ) C1455_=_C1827( C1455 C1827 ) C1455_=_C1828( C1455 C1828 ) C1455_=_C1829( C1455 C1829 ) C1455_=_C1830( C1455 C1830 ) \nC1455_=_C1831( C1455 C1831 ) C1455_=_C1832( C1455 C1832 ) C1455_=_C1833( C1455 C1833 ) C1455_=_C1834( C1455 C1834 ) C1455_=_C1835( C1455 C1835 ) C1455_=_C1836( C1455 C1836 ) \nC1455_=_C1838( C1455 C1838 ) C1455_=_C1839( C1455 C1839 ) C1455_=_C1840( C1455 C1840 ) C1455_=_C1841( C1455 C1841 ) C1455_=_C1842( C1455 C1842 ) C1756_=_C1826( C1756 C1826 ) \nC1756_=_C1827( C1756 C1827 ) C1756_=_C1828( C1756 C1828 ) C1756_=_C1829( C1756 C1829 ) C1756_=_C1830( C1756 C1830 ) C1756_=_C1831( C1756 C1831 ) C1756_=_C1832( C1756 C1832 ) \nC1756_=_C1833( C1756 C1833 ) C1756_=_C1834( C1756 C1834 ) C1756_=_C1835( C1756 C1835 ) C1756_=_C1836( C1756 C1836 ) C1756_=_C1838( C1756 C1838 ) C1756_=_C1839( C1756 C1839 ) \nC1756_=_C1840( C1756 C1840 ) C1756_=_C1841( C1756 C1841 ) C1756_=_C1842( C1756 C1842 ) C1826_=_C1827( C1826 C1827 ) C1826_=_C1828( C1826 C1828 ) C1826_=_C1829( C1826 C1829 ) \nC1826_=_C1830( C1826 C1830 ) C1826_=_C1831( C1826 C1831 ) C1826_=_C1832( C1826 C1832 ) C1826_=_C1833( C1826 C1833 ) C1826_=_C1834( C1826 C1834 ) C1826_=_C1835( C1826 C1835 ) \nC1826_=_C1836( C1826 C1836 ) C1826_=_C1838( C1826 C1838 ) C1826_=_C1839( C1826 C1839 ) C1826_=_C1840( C1826 C1840 ) C1826_=_C1841( C1826 C1841 ) C1826_=_C1842( C1826 C1842 ) \nC1826_=_C2012( C1826 C2012 ) C1827_=_C1828( C1827 C1828 ) C1827_=_C1829( C1827 C1829 ) C1827_=_C1830( C1827 C1830 ) C1827_=_C1831( C1827 C1831 ) C1827_=_C1832( C1827 C1832 ) \nC1827_=_C1833( C1827 C1833 ) C1827_=_C1834( C1827 C1834 ) C1827_=_C1835( C1827 C1835 ) C1827_=_C1836( C1827 C1836 ) C1827_=_C1838( C1827 C1838 ) C1827_=_C1839( C1827 C1839 ) \nC1827_=_C1840( C1827 C1840 ) C1827_=_C1841( C1827 C1841 ) C1827_=_C1842( C1827 C1842 ) C1827_=_C2053( C1827 C2053 ) C1828_=_C1829( C1828 C1829 ) C1828_=_C1830( C1828 C1830 ) \nC1828_=_C1831( C1828 C1831 ) C1828_=_C1832( C1828 C1832 ) C1828_=_C1833( C1828 C1833 ) C1828_=_C1834( C1828 C1834 ) C1828_=_C1835( C1828 C1835 ) C1828_=_C1836( C1828 C1836 ) \nC1828_=_C1838( C1828 C1838 ) C1828_=_C1839( C1828 C1839 ) C1828_=_C1840( C1828 C1840 ) C1828_=_C1841( C1828 C1841 ) C1828_=_C1842( C1828 C1842 ) C1828_=_C2105( C1828 C2105 ) \nC1829_=_C1830( C1829 C1830 ) C1829_=_C1831( C1829 C1831 ) C1829_=_C1832( C1829 C1832 ) C1829_=_C1833( C1829 C1833 ) C1829_=_C1834( C1829 C1834 ) C1829_=_C1835( C1829 C1835 ) \nC1829_=_C1836( C1829 C1836 ) C1829_=_C1838( C1829 C1838 ) C1829_=_C1839( C1829 C1839 ) C1829_=_C1840( C1829 C1840 ) C1829_=_C1841( C1829 C1841 ) C1829_=_C1842( C1829 C1842 ) \nC1830_=_C1831( C1830 C1831 ) C1830_=_C1832( C1830 C1832 ) C1830_=_C1833( C1830 C1833 ) C1830_=_C1834( C1830 C1834 ) C1830_=_C1835( C1830 C1835 ) C1830_=_C1836( C1830 C1836 ) \nC1830_=_C1838( C1830 C1838 ) C1830_=_C1839( C1830 C1839 ) C1830_=_C1840( C1830 C1840 ) C1830_=_C1841( C1830 C1841 ) C1830_=_C1842( C1830 C1842 ) C1831_=_C1832( C1831 C1832 ) \nC1831_=_C1833( C1831 C1833 ) C1831_=_C1834( C1831 C1834 ) C1831_=_C1835( C1831 C1835 ) C1831_=_C1836( C1831 C1836 ) C1831_=_C1838( C1831 C1838 ) C1831_=_C1839( C1831 C1839 ) \nC1831_=_C1840( C1831 C1840 ) C1831_=_C1841( C1831 C1841 ) C1831_=_C1842( C1831 C1842 ) C1831_=_C2458( C1831 C2458 ) C1831_=_C2459( C1831 C2459 ) C1832_=_C1833( C1832 C1833 ) \nC1832_=_C1834( C1832 C1834 ) C1832_=_C1835( C1832 C1835 ) C1832_=_C1836( C1832 C1836 ) C1832_=_C1838( C1832 C1838 ) C1832_=_C1839( C1832 C1839 ) C1832_=_C1840( C1832 C1840 ) \nC1832_=_C1841( C1832 C1841 ) C1832_=_C1842( C1832 C1842 ) C1832_=_C2714( C1832 C2714 ) C1833_=_C1834( C1833 C1834 ) C1833_=_C1835( C1833 C1835 ) C1833_=_C1836( C1833 C1836 ) \nC1833_=_C1838( C1833 C1838 ) C1833_=_C1839( C1833 C1839 ) C1833_=_C1840( C1833 C1840 ) C1833_=_C1841( C1833 C1841 ) C1833_=_C1842( C1833 C1842 ) C1834_=_C1835( C1834 C1835 ) \nC1834_=_C1836( C1834 C1836 ) C1834_=_C1838( C1834 C1838 ) C1834_=_C1839( C1834 C1839 ) C1834_=_C1840( C1834 C1840 ) C1834_=_C1841( C1834 C1841 ) C1834_=_C1842( C1834 C1842 ) \nC1834_=_C3116( C1834 C3116 ) C1834_=_C3117( C1834 C3117 ) C1835_=_C1836( C1835 C1836 ) C1835_=_C1838( C1835 C1838 ) C1835_=_C1839( C1835 C1839 ) C1835_=_C1840( C1835 C1840 ) \nC1835_=_C1841( C1835 C1841 ) C1835_=_C1842( C1835 C1842 ) C1835_=_C3225( C1835 C3225 ) C1835_=_C3226( C1835 C3226 ) C1836_=_C1838( C1836 C1838 ) C1836_=_C1839( C1836 C1839 ) \nC1836_=_C1840( C1836 C1840 ) C1836_=_C1841( C1836 C1841 ) C1836_=_C1842( C1836 C1842 ) C1836_=_C3673( C1836 C3673 ) C1838_=_C1839( C1838 C1839 ) C1838_=_C1840( C1838 C1840 ) \nC1838_=_C1841( C1838 C1841 ) C1838_=_C1842( C1838 C1842 ) C1838_=_C2090( C1838 C2090 ) C1838_=_C2105( C1838 C2105 ) C1838_=_C2185( C1838 C2185 ) C1838_=_C2343( C1838 C2343 ) \nC1838_=_C2459( C1838 C2459 ) C1838_=_C3117( C1838 C3117 ) C1838_=_C3208( C1838 C3208 ) C1838_=_C3226( C1838 C3226 ) C1838_=_C3245( C1838 C3245 ) C1838_=_C3254( C1838 C3254 ) \nC1838_=_C3637( C1838 C3637 ) C1838_=_C3743( C1838 C3743 ) C1838_=_C3764( C1838 C3764 ) C1838_=_C3765( C1838 C3765 ) C1838_=_C3766( C1838 C3766 ) C1838_=_C3767( C1838 C3767 ) \nC1838_=_C3768( C1838 C3768 ) C1838_=_C3769( C1838 C3769 ) C1839_=_C1840( C1839 C1840 ) C1839_=_C1841( C1839 C1841 ) C1839_=_C1842( C1839 C1842 ) C1840_=_C1841( C1840 C1841 ) \nC1840_=_C1842( C1840 C1842 ) C1840_=_C3745( C1840 C3745 ) C1841_=_C1842( C1841 C1842 ) C1841_=_C3747( C1841 C3747 ) C1842_=_C3748( C1842 C3748 ) C1842_=_C3768( C1842 C3768 ) \nC2012_=_C2053( C2012 C2053 ) C2012_=_C2458( C2012 C2458 ) C2012_=_C2570( C2012 C2570 ) C2012_=_C2714( C2012 C2714 ) C2012_=_C2771( C2012 C2771 ) C2012_=_C2790( C2012 C2790 ) \nC2012_=_C3116( C2012 C3116 ) C2012_=_C3183( C2012 C3183 ) C2012_=_C3195( C2012 C3195 ) C2012_=_C3225( C2012 C3225 ) C2012_=_C3673( C2012 C3673 ) C2012_=_C3738( C2012 C3738 ) \nC2012_=_C3743( C2012 C3743 ) C2012_=_C3744( C2012 C3744 ) C2012_=_C3745( C2012 C3745 ) C2012_=_C3746( C2012 C3746 ) C2012_=_C3747( C2012 C3747 ) C2012_=_C3748( C2012 C3748 ) \nC2012_=_C3749( C2012 C3749 ) C2053_=_C2458( C2053 C2458 ) C2053_=_C2570( C2053 C2570 ) C2053_=_C2714( C2053 C2714 ) C2053_=_C2771( C2053 C2771 ) C2053_=_C2790( C2053 C2790 ) \nC2053_=_C3116( C2053 C3116 ) C2053_=_C3183( C2053 C3183 ) C2053_=_C3195( C2053 C3195 ) C2053_=_C3225( C2053 C3225 ) C2053_=_C3673( C2053 C3673 ) C2053_=_C3738( C2053 C3738 ) \nC2053_=_C3743( C2053 C3743 ) C2053_=_C3744( C2053 C3744 ) C2053_=_C3745( C2053 C3745 ) C2053_=_C3746( C2053 C3746 ) C2053_=_C3747( C2053 C3747 ) C2053_=_C3748( C2053 C3748 ) \nC2053_=_C3749( C2053 C3749 ) C2090_=_C2105( C2090 C2105 ) C2090_=_C2185( C2090 C2185 ) C2090_=_C2343( C2090 C2343 ) C2090_=_C2459( C2090 C2459 ) C2090_=_C3117( C2090 C3117 ) \nC2090_=_C3208( C2090 C3208 ) C2090_=_C3226( C2090 C3226 ) C2090_=_C3245( C2090 C3245 ) C2090_=_C3254( C2090 C3254 ) C2090_=_C3637( C2090 C3637 ) C2090_=_C3743( C2090 C3743 ) \nC2090_=_C3764( C2090 C3764 ) C2090_=_C3765( C2090 C3765 ) C2090_=_C3766( C2090 C3766 ) C2090_=_C3767( C2090 C3767 ) C2090_=_C3768( C2090 C3768 ) C2090_=_C3769( C2090 C3769 ) \nC2105_=_C2185( C2105 C2185 ) C2105_=_C2343( C2105 C2343 ) C2105_=_C2459( C2105 C2459 ) C2105_=_C3117( C2105 C3117 ) C2105_=_C3208( C2105 C3208 ) C2105_=_C3226( C2105 C3226 ) \nC2105_=_C3245( C2105 C3245 ) C2105_=_C3254( C2105 C3254 ) C2105_=_C3637( C2105 C3637 ) C2105_=_C3743( C2105 C3743 ) C2105_=_C3764( C2105 C3764 ) C2105_=_C3765( C2105 C3765 ) \nC2105_=_C3766( C2105 C3766 ) C2105_=_C3767( C2105 C3767 ) C2105_=_C3768( C2105 C3768 ) C2105_=_C3769( C2105 C3769 ) C2185_=_C2343( C2185 C2343 ) C2185_=_C2459( C2185 C2459 ) \nC2185_=_C3117( C2185 C3117 ) C2185_=_C3208( C2185 C3208 ) C2185_=_C3226( C2185 C3226 ) C2185_=_C3245( C2185 C3245 ) C2185_=_C3254( C2185 C3254 ) C2185_=_C3637( C2185 C3637 ) \nC2185_=_C3743( C2185 C3743 ) C2185_=_C3764( C2185 C3764 ) C2185_=_C3765( C2185 C3765 ) C2185_=_C3766( C2185 C3766 ) C2185_=_C3767( C2185 C3767 ) C2185_=_C3768( C2185 C3768 ) \nC2185_=_C3769( C2185 C3769 ) C2343_=_C2459( C2343 C2459 ) C2343_=_C3117( C2343 C3117 ) C2343_=_C3208( C2343 C3208 ) C2343_=_C3226( C2343 C3226 ) C2343_=_C3245( C2343 C3245 ) \nC2343_=_C3254( C2343 C3254 ) C2343_=_C3637( C2343 C3637 ) C2343_=_C3743( C2343 C3743 ) C2343_=_C3764( C2343 C3764 ) C2343_=_C3765( C2343 C3765 ) C2343_=_C3766( C2343 C3766 ) \nC2343_=_C3767( C2343 C3767 ) C2343_=_C3768( C2343 C3768 ) C2343_=_C3769( C2343 C3769 ) C2458_=_C2459( C2458 C2459 ) C2458_=_C2570( C2458 C2570 ) C2458_=_C2714( C2458 C2714 ) \nC2458_=_C2771( C2458 C2771 ) C2458_=_C2790( C2458 C2790 ) C2458_=_C3116( C2458 C3116 ) C2458_=_C3183( C2458 C3183 ) C2458_=_C3195( C2458 C3195 ) C2458_=_C3225( C2458 C3225 ) \nC2458_=_C3673( C2458 C3673 ) C2458_=_C3738( C2458 C3738 ) C2458_=_C3743( C2458 C3743 ) C2458_=_C3744( C2458 C3744 ) C2458_=_C3745( C2458 C3745 ) C2458_=_C3746( C2458 C3746 ) \nC2458_=_C3747( C2458 C3747 ) C2458_=_C3748( C2458 C3748 ) C2458_=_C3749( C2458 C3749 ) C2459_=_C3117( C2459 C3117 ) C2459_=_C3208( C2459 C3208 ) C2459_=_C3226( C2459 C3226 ) \nC2459_=_C3245( C2459 C3245 ) C2459_=_C3254( C2459 C3254 ) C2459_=_C3637( C2459 C3637 ) C2459_=_C3743( C2459 C3743 ) C2459_=_C3764( C2459 C3764 ) C2459_=_C3765( C2459 C3765 ) \nC2459_=_C3766( C2459 C3766 ) C2459_=_C3767( C2459 C3767 ) C2459_=_C3768( C2459 C3768 ) C2459_=_C3769( C2459 C3769 ) C2570_=_C2714( C2570 C2714 ) C2570_=_C2771( C2570 C2771 ) \nC2570_=_C2790( C2570 C2790 ) C2570_=_C3116( C2570 C3116 ) C2570_=_C3183( C2570 C3183 ) C2570_=_C3195( C2570 C3195 ) C2570_=_C3225( C2570 C3225 ) C2570_=_C3673( C2570 C3673 ) \nC2570_=_C3738( C2570 C3738 )</w:t>
      </w:r>
    </w:p>
    <w:p>
      <w:pPr>
        <w:pStyle w:val="PreformattedText"/>
        <w:bidi w:val="0"/>
        <w:spacing w:before="0" w:after="0"/>
        <w:jc w:val="left"/>
        <w:rPr/>
      </w:pPr>
      <w:r>
        <w:rPr/>
        <w:t xml:space="preserve"> </w:t>
      </w:r>
      <w:r>
        <w:rPr/>
        <w:t>C2570_=_C3743( C2570 C3743 ) C2570_=_C3744( C2570 C3744 ) C2570_=_C3745( C2570 C3745 ) C2570_=_C3746( C2570 C3746 ) C2570_=_C3747( C2570 C3747 ) \nC2570_=_C3748( C2570 C3748 ) C2570_=_C3749( C2570 C3749 ) C2714_=_C2771( C2714 C2771 ) C2714_=_C2790( C2714 C2790 ) C2714_=_C3116( C2714 C3116 ) C2714_=_C3183( C2714 C3183 ) \nC2714_=_C3195( C2714 C3195 ) C2714_=_C3225( C2714 C3225 ) C2714_=_C3673( C2714 C3673 ) C2714_=_C3738( C2714 C3738 ) C2714_=_C3743( C2714 C3743 ) C2714_=_C3744( C2714 C3744 ) \nC2714_=_C3745( C2714 C3745 ) C2714_=_C3746( C2714 C3746 ) C2714_=_C3747( C2714 C3747 ) C2714_=_C3748( C2714 C3748 ) C2714_=_C3749( C2714 C3749 ) C2771_=_C2790( C2771 C2790 ) \nC2771_=_C3116( C2771 C3116 ) C2771_=_C3183( C2771 C3183 ) C2771_=_C3195( C2771 C3195 ) C2771_=_C3225( C2771 C3225 ) C2771_=_C3673( C2771 C3673 ) C2771_=_C3738( C2771 C3738 ) \nC2771_=_C3743( C2771 C3743 ) C2771_=_C3744( C2771 C3744 ) C2771_=_C3745( C2771 C3745 ) C2771_=_C3746( C2771 C3746 ) C2771_=_C3747( C2771 C3747 ) C2771_=_C3748( C2771 C3748 ) \nC2771_=_C3749( C2771 C3749 ) C2790_=_C3116( C2790 C3116 ) C2790_=_C3183( C2790 C3183 ) C2790_=_C3195( C2790 C3195 ) C2790_=_C3225( C2790 C3225 ) C2790_=_C3673( C2790 C3673 ) \nC2790_=_C3738( C2790 C3738 ) C2790_=_C3743( C2790 C3743 ) C2790_=_C3744( C2790 C3744 ) C2790_=_C3745( C2790 C3745 ) C2790_=_C3746( C2790 C3746 ) C2790_=_C3747( C2790 C3747 ) \nC2790_=_C3748( C2790 C3748 ) C2790_=_C3749( C2790 C3749 ) C3116_=_C3117( C3116 C3117 ) C3116_=_C3183( C3116 C3183 ) C3116_=_C3195( C3116 C3195 ) C3116_=_C3225( C3116 C3225 ) \nC3116_=_C3673( C3116 C3673 ) C3116_=_C3738( C3116 C3738 ) C3116_=_C3743( C3116 C3743 ) C3116_=_C3744( C3116 C3744 ) C3116_=_C3745( C3116 C3745 ) C3116_=_C3746( C3116 C3746 ) \nC3116_=_C3747( C3116 C3747 ) C3116_=_C3748( C3116 C3748 ) C3116_=_C3749( C3116 C3749 ) C3117_=_C3208( C3117 C3208 ) C3117_=_C3226( C3117 C3226 ) C3117_=_C3245( C3117 C3245 ) \nC3117_=_C3254( C3117 C3254 ) C3117_=_C3637( C3117 C3637 ) C3117_=_C3743( C3117 C3743 ) C3117_=_C3764( C3117 C3764 ) C3117_=_C3765( C3117 C3765 ) C3117_=_C3766( C3117 C3766 ) \nC3117_=_C3767( C3117 C3767 ) C3117_=_C3768( C3117 C3768 ) C3117_=_C3769( C3117 C3769 ) C3183_=_C3195( C3183 C3195 ) C3183_=_C3225( C3183 C3225 ) C3183_=_C3673( C3183 C3673 ) \nC3183_=_C3738( C3183 C3738 ) C3183_=_C3743( C3183 C3743 ) C3183_=_C3744( C3183 C3744 ) C3183_=_C3745( C3183 C3745 ) C3183_=_C3746( C3183 C3746 ) C3183_=_C3747( C3183 C3747 ) \nC3183_=_C3748( C3183 C3748 ) C3183_=_C3749( C3183 C3749 ) C3195_=_C3225( C3195 C3225 ) C3195_=_C3673( C3195 C3673 ) C3195_=_C3738( C3195 C3738 ) C3195_=_C3743( C3195 C3743 ) \nC3195_=_C3744( C3195 C3744 ) C3195_=_C3745( C3195 C3745 ) C3195_=_C3746( C3195 C3746 ) C3195_=_C3747( C3195 C3747 ) C3195_=_C3748( C3195 C3748 ) C3195_=_C3749( C3195 C3749 ) \nC3208_=_C3226( C3208 C3226 ) C3208_=_C3245( C3208 C3245 ) C3208_=_C3254( C3208 C3254 ) C3208_=_C3637( C3208 C3637 ) C3208_=_C3743( C3208 C3743 ) C3208_=_C3764( C3208 C3764 ) \nC3208_=_C3765( C3208 C3765 ) C3208_=_C3766( C3208 C3766 ) C3208_=_C3767( C3208 C3767 ) C3208_=_C3768( C3208 C3768 ) C3208_=_C3769( C3208 C3769 ) C3225_=_C3226( C3225 C3226 ) \nC3225_=_C3673( C3225 C3673 ) C3225_=_C3738( C3225 C3738 ) C3225_=_C3743( C3225 C3743 ) C3225_=_C3744( C3225 C3744 ) C3225_=_C3745( C3225 C3745 ) C3225_=_C3746( C3225 C3746 ) \nC3225_=_C3747( C3225 C3747 ) C3225_=_C3748( C3225 C3748 ) C3225_=_C3749( C3225 C3749 ) C3226_=_C3245( C3226 C3245 ) C3226_=_C3254( C3226 C3254 ) C3226_=_C3637( C3226 C3637 ) \nC3226_=_C3743( C3226 C3743 ) C3226_=_C3764( C3226 C3764 ) C3226_=_C3765( C3226 C3765 ) C3226_=_C3766( C3226 C3766 ) C3226_=_C3767( C3226 C3767 ) C3226_=_C3768( C3226 C3768 ) \nC3226_=_C3769( C3226 C3769 ) C3245_=_C3254( C3245 C3254 ) C3245_=_C3637( C3245 C3637 ) C3245_=_C3743( C3245 C3743 ) C3245_=_C3764( C3245 C3764 ) C3245_=_C3765( C3245 C3765 ) \nC3245_=_C3766( C3245 C3766 ) C3245_=_C3767( C3245 C3767 ) C3245_=_C3768( C3245 C3768 ) C3245_=_C3769( C3245 C3769 ) C3254_=_C3637( C3254 C3637 ) C3254_=_C3743( C3254 C3743 ) \nC3254_=_C3764( C3254 C3764 ) C3254_=_C3765( C3254 C3765 ) C3254_=_C3766( C3254 C3766 ) C3254_=_C3767( C3254 C3767 ) C3254_=_C3768( C3254 C3768 ) C3254_=_C3769( C3254 C3769 ) \nC3637_=_C3743( C3637 C3743 ) C3637_=_C3764( C3637 C3764 ) C3637_=_C3765( C3637 C3765 ) C3637_=_C3766( C3637 C3766 ) C3637_=_C3767( C3637 C3767 ) C3637_=_C3768( C3637 C3768 ) \nC3637_=_C3769( C3637 C3769 ) C3673_=_C3738( C3673 C3738 ) C3673_=_C3743( C3673 C3743 ) C3673_=_C3744( C3673 C3744 ) C3673_=_C3745( C3673 C3745 ) C3673_=_C3746( C3673 C3746 ) \nC3673_=_C3747( C3673 C3747 ) C3673_=_C3748( C3673 C3748 ) C3673_=_C3749( C3673 C3749 ) C3738_=_C3743( C3738 C3743 ) C3738_=_C3744( C3738 C3744 ) C3738_=_C3745( C3738 C3745 ) \nC3738_=_C3746( C3738 C3746 ) C3738_=_C3747( C3738 C3747 ) C3738_=_C3748( C3738 C3748 ) C3738_=_C3749( C3738 C3749 ) C3743_=_C3744( C3743 C3744 ) C3743_=_C3745( C3743 C3745 ) \nC3743_=_C3746( C3743 C3746 ) C3743_=_C3747( C3743 C3747 ) C3743_=_C3748( C3743 C3748 ) C3743_=_C3749( C3743 C3749 ) C3743_=_C3764( C3743 C3764 ) C3743_=_C3765( C3743 C3765 ) \nC3743_=_C3766( C3743 C3766 ) C3743_=_C3767( C3743 C3767 ) C3743_=_C3768( C3743 C3768 ) C3743_=_C3769( C3743 C3769 ) C3744_=_C3745( C3744 C3745 ) C3744_=_C3746( C3744 C3746 ) \nC3744_=_C3747( C3744 C3747 ) C3744_=_C3748( C3744 C3748 ) C3744_=_C3749( C3744 C3749 ) C3745_=_C3746( C3745 C3746 ) C3745_=_C3747( C3745 C3747 ) C3745_=_C3748( C3745 C3748 ) \nC3745_=_C3749( C3745 C3749 ) C3746_=_C3747( C3746 C3747 ) C3746_=_C3748( C3746 C3748 ) C3746_=_C3749( C3746 C3749 ) C3747_=_C3748( C3747 C3748 ) C3747_=_C3749( C3747 C3749 ) \nC3748_=_C3749( C3748 C3749 ) C3748_=_C3768( C3748 C3768 ) C3764_=_C3765( C3764 C3765 ) C3764_=_C3766( C3764 C3766 ) C3764_=_C3767( C3764 C3767 ) C3764_=_C3768( C3764 C3768 ) \nC3764_=_C3769( C3764 C3769 ) C3765_=_C3766( C3765 C3766 ) C3765_=_C3767( C3765 C3767 ) C3765_=_C3768( C3765 C3768 ) C3765_=_C3769( C3765 C3769 ) C3766_=_C3767( C3766 C3767 ) \nC3766_=_C3768( C3766 C3768 ) C3766_=_C3769( C3766 C3769 ) C3767_=_C3768( C3767 C3768 ) C3767_=_C3769( C3767 C3769 ) C3768_=_C3769( C3768 C3769 ) "];85-&gt;111[label="93: C398 C411 C412 C494 C623 \nC754 C758 C767 C768 C821 C964 \nC979 C1012 C1014 C1015 C1016 C1017 \nC1018 C1019 C1020 C1021 C1022 C1023 \nC1024 C1025 C1026 C1029 C1030 C1031 \nC1032 C1033 C1034 C1035 C1036 C1117 \nC1377 C1389 C1397 C1413 C1414 C1455 \nC1756 C1826 C1827 C1828 C1829 C1830 \nC1831 C1832 C1833 C1834 C1835 C1836 \nC1839 C1840 C1841 C1842 C2012 C2053 \nC2090 C2105 C2185 C2343 C2458 C2459 \nC2570 C2714 C2771 C2790 C3116 C3117 \nC3183 C3195 C3208 C3225 C3226 C3245 \nC3254 C3637 C3673 C3738 C3744 C3745 \nC3746 C3747 C3748 C3749 C3764 C3765 \nC3766 C3767 C3768 C3769 \n1086: C398_=_C411 ,C398_=_C412 ,C398_=_C758 ,C398_=_C1117 ,C398_=_C1377 ,\nC398_=_C1397 ,C398_=_C1455 ,C398_=_C1756 ,C398_=_C1826 ,C398_=_C1827 ,C398_=_C1828 ,\nC398_=_C1829 ,C398_=_C1830 ,C398_=_C1831 ,C398_=_C1832 ,C398_=_C1833 ,C398_=_C1834 ,\nC398_=_C1835 ,C398_=_C1836 ,C398_=_C1839 ,C398_=_C1840 ,C398_=_C1841 ,C398_=_C1842 ,\nC411_=_C412 ,C411_=_C767 ,C411_=_C1389 ,C411_=_C1413 ,C411_=_C2012 ,C411_=_C2053 ,\nC411_=_C2458 ,C411_=_C2570 ,C411_=_C2714 ,C411_=_C2771 ,C411_=_C2790 ,C411_=_C3116 ,\nC411_=_C3183 ,C411_=_C3195 ,C411_=_C3225 ,C411_=_C3673 ,C411_=_C3738 ,C411_=_C3744 ,\nC411_=_C3745 ,C411_=_C3746 ,C411_=_C3747 ,C411_=_C3748 ,C411_=_C3749 ,C412_=_C494 ,\nC412_=_C623 ,C412_=_C768 ,C412_=_C821 ,C412_=_C979 ,C412_=_C1414 ,C412_=_C2090 ,\nC412_=_C2105 ,C412_=_C2185 ,C412_=_C2343 ,C412_=_C2459 ,C412_=_C3117 ,C412_=_C3208 ,\nC412_=_C3226 ,C412_=_C3245 ,C412_=_C3254 ,C412_=_C3637 ,C412_=_C3764 ,C412_=_C3765 ,\nC412_=_C3766 ,C412_=_C3767 ,C412_=_C3768 ,C412_=_C3769 ,C494_=_C623 ,C494_=_C768 ,\nC494_=_C821 ,C494_=_C979 ,C494_=_C1414 ,C494_=_C2090 ,C494_=_C2105 ,C494_=_C2185 ,\nC494_=_C2343 ,C494_=_C2459 ,C494_=_C3117 ,C494_=_C3208 ,C494_=_C3226 ,C494_=_C3245 ,\nC494_=_C3254 ,C494_=_C3637 ,C494_=_C3764 ,C494_=_C3765 ,C494_=_C3766 ,C494_=_C3767 ,\nC494_=_C3768 ,C494_=_C3769 ,C623_=_C768 ,C623_=_C821 ,C623_=_C979 ,C623_=_C1414 ,\nC623_=_C2090 ,C623_=_C2105 ,C623_=_C2185 ,C623_=_C2343 ,C623_=_C2459 ,C623_=_C3117 ,\nC623_=_C3208 ,C623_=_C3226 ,C623_=_C3245 ,C623_=_C3254 ,C623_=_C3637 ,C623_=_C3764 ,\nC623_=_C3765 ,C623_=_C3766 ,C623_=_C3767 ,C623_=_C3768 ,C623_=_C3769 ,C754_=_C758 ,\nC754_=_C767 ,C754_=_C768 ,C754_=_C964 ,C754_=_C1012 ,C754_=_C1014 ,C754_=_C1015 ,\nC754_=_C1016 ,C754_=_C1017 ,C754_=_C1018 ,C754_=_C1019 ,C754_=_C1020 ,C754_=_C1021 ,\nC754_=_C1022 ,C754_=_C1023 ,C754_=_C1024 ,C754_=_C1025 ,C754_=_C1026 ,C754_=_C1029 ,\nC754_=_C1030 ,C754_=_C1031 ,C754_=_C1032 ,C754_=_C1033 ,C754_=_C1034 ,C754_=_C1035 ,\nC754_=_C1036 ,C758_=_C767 ,C758_=_C768 ,C758_=_C1117 ,C758_=_C1377 ,C758_=_C1397 ,\nC758_=_C1455 ,C758_=_C1756 ,C758_=_C1826 ,C758_=_C1827 ,C758_=_C1828 ,C758_=_C1829 ,\nC758_=_C1830 ,C758_=_C1831 ,C758_=_C1832 ,C758_=_C1833 ,C758_=_C1834 ,C758_=_C1835 ,\nC758_=_C1836 ,C758_=_C1839 ,C758_=_C1840 ,C758_=_C1841 ,C758_=_C1842 ,C767_=_C768 ,\nC767_=_C1389 ,C767_=_C1413 ,C767_=_C2012 ,C767_=_C2053 ,C767_=_C2458 ,C767_=_C2570 ,\nC767_=_C2714 ,C767_=_C2771 ,C767_=_C2790 ,C767_=_C3116 ,C767_=_C3183 ,C767_=_C3195 ,\nC767_=_C3225 ,C767_=_C3673 ,C767_=_C3738 ,C767_=_C3744 ,C767_=_C3745 ,C767_=_C3746 ,\nC767_=_C3747 ,C767_=_C3748 ,C767_=_C3749 ,C768_=_C821 ,C768_=_C979 ,C768_=_C1414 ,\nC768_=_C2090 ,C768_=_C2105 ,C768_=_C2185 ,C768_=_C2343 ,C768_=_C2459 ,C768_=_C3117 ,\nC768_=_C3208 ,C768_=_C3226 ,C768_=_C3245 ,C768_=_C3254 ,C768_=_C3637 ,C768_=_C3764 ,\nC768_=_C3765 ,C768_=_C3766 ,C768_=_C3767 ,C768_=_C3768 ,C768_=_C3769 ,C821_=_C979 ,\nC821_=_C1414 ,C821_=_C2090 ,C821_=_C2105 ,C821_=_C2185 ,C821_=_C2343 ,C821_=_C2459 ,\nC821_=_C3117 ,C821_=_C3208 ,C821_=_C3226 ,C821_=_C3245 ,C821_=_C3254 ,C821_=_C3637 ,\nC821_=_C3764 ,C821_=_C3765 ,C821_=_C3766 ,C821_=_C3767 ,C821_=_C3768 ,C821_=_C3769 ,\nC964_=_C979 ,C964_=_C1012 ,C964_=_C1014 ,C964_=_C1015</w:t>
      </w:r>
    </w:p>
    <w:p>
      <w:pPr>
        <w:pStyle w:val="PreformattedText"/>
        <w:bidi w:val="0"/>
        <w:spacing w:before="0" w:after="0"/>
        <w:jc w:val="left"/>
        <w:rPr/>
      </w:pPr>
      <w:r>
        <w:rPr/>
        <w:t xml:space="preserve"> </w:t>
      </w:r>
      <w:r>
        <w:rPr/>
        <w:t>,C964_=_C1016 ,C964_=_C1017 ,\nC964_=_C1018 ,C964_=_C1019 ,C964_=_C1020 ,C964_=_C1021 ,C964_=_C1022 ,C964_=_C1023 ,\nC964_=_C1024 ,C964_=_C1025 ,C964_=_C1026 ,C964_=_C1029 ,C964_=_C1030 ,C964_=_C1031 ,\nC964_=_C1032 ,C964_=_C1033 ,C964_=_C1034 ,C964_=_C1035 ,C964_=_C1036 ,C979_=_C1414 ,\nC979_=_C2090 ,C979_=_C2105 ,C979_=_C2185 ,C979_=_C2343 ,C979_=_C2459 ,C979_=_C3117 ,\nC979_=_C3208 ,C979_=_C3226 ,C979_=_C3245 ,C979_=_C3254 ,C979_=_C3637 ,C979_=_C3764 ,\nC979_=_C3765 ,C979_=_C3766 ,C979_=_C3767 ,C979_=_C3768 ,C979_=_C3769 ,C1012_=_C1014 ,\nC1012_=_C1015 ,C1012_=_C1016 ,C1012_=_C1017 ,C1012_=_C1018 ,C1012_=_C1019 ,C1012_=_C1020 ,\nC1012_=_C1021 ,C1012_=_C1022 ,C1012_=_C1023 ,C1012_=_C1024 ,C1012_=_C1025 ,C1012_=_C1026 ,\nC1012_=_C1029 ,C1012_=_C1030 ,C1012_=_C1031 ,C1012_=_C1032 ,C1012_=_C1033 ,C1012_=_C1034 ,\nC1012_=_C1035 ,C1012_=_C1036 ,C1012_=_C1397 ,C1012_=_C1413 ,C1012_=_C1414 ,C1014_=_C1015 ,\nC1014_=_C1016 ,C1014_=_C1017 ,C1014_=_C1018 ,C1014_=_C1019 ,C1014_=_C1020 ,C1014_=_C1021 ,\nC1014_=_C1022 ,C1014_=_C1023 ,C1014_=_C1024 ,C1014_=_C1025 ,C1014_=_C1026 ,C1014_=_C1029 ,\nC1014_=_C1030 ,C1014_=_C1031 ,C1014_=_C1032 ,C1014_=_C1033 ,C1014_=_C1034 ,C1014_=_C1035 ,\nC1014_=_C1036 ,C1015_=_C1016 ,C1015_=_C1017 ,C1015_=_C1018 ,C1015_=_C1019 ,C1015_=_C1020 ,\nC1015_=_C1021 ,C1015_=_C1022 ,C1015_=_C1023 ,C1015_=_C1024 ,C1015_=_C1025 ,C1015_=_C1026 ,\nC1015_=_C1029 ,C1015_=_C1030 ,C1015_=_C1031 ,C1015_=_C1032 ,C1015_=_C1033 ,C1015_=_C1034 ,\nC1015_=_C1035 ,C1015_=_C1036 ,C1016_=_C1017 ,C1016_=_C1018 ,C1016_=_C1019 ,C1016_=_C1020 ,\nC1016_=_C1021 ,C1016_=_C1022 ,C1016_=_C1023 ,C1016_=_C1024 ,C1016_=_C1025 ,C1016_=_C1026 ,\nC1016_=_C1029 ,C1016_=_C1030 ,C1016_=_C1031 ,C1016_=_C1032 ,C1016_=_C1033 ,C1016_=_C1034 ,\nC1016_=_C1035 ,C1016_=_C1036 ,C1016_=_C2343 ,C1017_=_C1018 ,C1017_=_C1019 ,C1017_=_C1020 ,\nC1017_=_C1021 ,C1017_=_C1022 ,C1017_=_C1023 ,C1017_=_C1024 ,C1017_=_C1025 ,C1017_=_C1026 ,\nC1017_=_C1029 ,C1017_=_C1030 ,C1017_=_C1031 ,C1017_=_C1032 ,C1017_=_C1033 ,C1017_=_C1034 ,\nC1017_=_C1035 ,C1017_=_C1036 ,C1017_=_C1831 ,C1017_=_C2458 ,C1017_=_C2459 ,C1018_=_C1019 ,\nC1018_=_C1020 ,C1018_=_C1021 ,C1018_=_C1022 ,C1018_=_C1023 ,C1018_=_C1024 ,C1018_=_C1025 ,\nC1018_=_C1026 ,C1018_=_C1029 ,C1018_=_C1030 ,C1018_=_C1031 ,C1018_=_C1032 ,C1018_=_C1033 ,\nC1018_=_C1034 ,C1018_=_C1035 ,C1018_=_C1036 ,C1019_=_C1020 ,C1019_=_C1021 ,C1019_=_C1022 ,\nC1019_=_C1023 ,C1019_=_C1024 ,C1019_=_C1025 ,C1019_=_C1026 ,C1019_=_C1029 ,C1019_=_C1030 ,\nC1019_=_C1031 ,C1019_=_C1032 ,C1019_=_C1033 ,C1019_=_C1034 ,C1019_=_C1035 ,C1019_=_C1036 ,\nC1019_=_C2790 ,C1020_=_C1021 ,C1020_=_C1022 ,C1020_=_C1023 ,C1020_=_C1024 ,C1020_=_C1025 ,\nC1020_=_C1026 ,C1020_=_C1029 ,C1020_=_C1030 ,C1020_=_C1031 ,C1020_=_C1032 ,C1020_=_C1033 ,\nC1020_=_C1034 ,C1020_=_C1035 ,C1020_=_C1036 ,C1020_=_C1834 ,C1020_=_C3116 ,C1020_=_C3117 ,\nC1021_=_C1022 ,C1021_=_C1023 ,C1021_=_C1024 ,C1021_=_C1025 ,C1021_=_C1026 ,C1021_=_C1029 ,\nC1021_=_C1030 ,C1021_=_C1031 ,C1021_=_C1032 ,C1021_=_C1033 ,C1021_=_C1034 ,C1021_=_C1035 ,\nC1021_=_C1036 ,C1021_=_C1835 ,C1021_=_C3225 ,C1021_=_C3226 ,C1022_=_C1023 ,C1022_=_C1024 ,\nC1022_=_C1025 ,C1022_=_C1026 ,C1022_=_C1029 ,C1022_=_C1030 ,C1022_=_C1031 ,C1022_=_C1032 ,\nC1022_=_C1033 ,C1022_=_C1034 ,C1022_=_C1035 ,C1022_=_C1036 ,C1023_=_C1024 ,C1023_=_C1025 ,\nC1023_=_C1026 ,C1023_=_C1029 ,C1023_=_C1030 ,C1023_=_C1031 ,C1023_=_C1032 ,C1023_=_C1033 ,\nC1023_=_C1034 ,C1023_=_C1035 ,C1023_=_C1036 ,C1024_=_C1025 ,C1024_=_C1026 ,C1024_=_C1029 ,\nC1024_=_C1030 ,C1024_=_C1031 ,C1024_=_C1032 ,C1024_=_C1033 ,C1024_=_C1034 ,C1024_=_C1035 ,\nC1024_=_C1036 ,C1025_=_C1026 ,C1025_=_C1029 ,C1025_=_C1030 ,C1025_=_C1031 ,C1025_=_C1032 ,\nC1025_=_C1033 ,C1025_=_C1034 ,C1025_=_C1035 ,C1025_=_C1036 ,C1026_=_C1029 ,C1026_=_C1030 ,\nC1026_=_C1031 ,C1026_=_C1032 ,C1026_=_C1033 ,C1026_=_C1034 ,C1026_=_C1035 ,C1026_=_C1036 ,\nC1029_=_C1030 ,C1029_=_C1031 ,C1029_=_C1032 ,C1029_=_C1033 ,C1029_=_C1034 ,C1029_=_C1035 ,\nC1029_=_C1036 ,C1030_=_C1031 ,C1030_=_C1032 ,C1030_=_C1033 ,C1030_=_C1034 ,C1030_=_C1035 ,\nC1030_=_C1036 ,C1031_=_C1032 ,C1031_=_C1033 ,C1031_=_C1034 ,C1031_=_C1035 ,C1031_=_C1036 ,\nC1031_=_C1842 ,C1031_=_C3748 ,C1031_=_C3768 ,C1032_=_C1033 ,C1032_=_C1034 ,C1032_=_C1035 ,\nC1032_=_C1036 ,C1033_=_C1034 ,C1033_=_C1035 ,C1033_=_C1036 ,C1034_=_C1035 ,C1034_=_C1036 ,\nC1035_=_C1036 ,C1117_=_C1377 ,C1117_=_C1397 ,C1117_=_C1455 ,C1117_=_C1756 ,C1117_=_C1826 ,\nC1117_=_C1827 ,C1117_=_C1828 ,C1117_=_C1829 ,C1117_=_C1830 ,C1117_=_C1831 ,C1117_=_C1832 ,\nC1117_=_C1833 ,C1117_=_C1834 ,C1117_=_C1835 ,C1117_=_C1836 ,C1117_=_C1839 ,C1117_=_C1840 ,\nC1117_=_C1841 ,C1117_=_C1842 ,C1377_=_C1389 ,C1377_=_C1397 ,C1377_=_C1455 ,C1377_=_C1756 ,\nC1377_=_C1826 ,C1377_=_C1827 ,C1377_=_C1828 ,C1377_=_C1829 ,C1377_=_C1830 ,C1377_=_C1831 ,\nC1377_=_C1832 ,C1377_=_C1833 ,C1377_=_C1834 ,C1377_=_C1835 ,C1377_=_C1836 ,C1377_=_C1839 ,\nC1377_=_C1840 ,C1377_=_C1841 ,C1377_=_C1842 ,C1389_=_C1413 ,C1389_=_C2012 ,C1389_=_C2053 ,\nC1389_=_C2458 ,C1389_=_C2570 ,C1389_=_C2714 ,C1389_=_C2771 ,C1389_=_C2790 ,C1389_=_C3116 ,\nC1389_=_C3183 ,C1389_=_C3195 ,C1389_=_C3225 ,C1389_=_C3673 ,C1389_=_C3738 ,C1389_=_C3744 ,\nC1389_=_C3745 ,C1389_=_C3746 ,C1389_=_C3747 ,C1389_=_C3748 ,C1389_=_C3749 ,C1397_=_C1413 ,\nC1397_=_C1414 ,C1397_=_C1455 ,C1397_=_C1756 ,C1397_=_C1826 ,C1397_=_C1827 ,C1397_=_C1828 ,\nC1397_=_C1829 ,C1397_=_C1830 ,C1397_=_C1831 ,C1397_=_C1832 ,C1397_=_C1833 ,C1397_=_C1834 ,\nC1397_=_C1835 ,C1397_=_C1836 ,C1397_=_C1839 ,C1397_=_C1840 ,C1397_=_C1841 ,C1397_=_C1842 ,\nC1413_=_C1414 ,C1413_=_C2012 ,C1413_=_C2053 ,C1413_=_C2458 ,C1413_=_C2570 ,C1413_=_C2714 ,\nC1413_=_C2771 ,C1413_=_C2790 ,C1413_=_C3116 ,C1413_=_C3183 ,C1413_=_C3195 ,C1413_=_C3225 ,\nC1413_=_C3673 ,C1413_=_C3738 ,C1413_=_C3744 ,C1413_=_C3745 ,C1413_=_C3746 ,C1413_=_C3747 ,\nC1413_=_C3748 ,C1413_=_C3749 ,C1414_=_C2090 ,C1414_=_C2105 ,C1414_=_C2185 ,C1414_=_C2343 ,\nC1414_=_C2459 ,C1414_=_C3117 ,C1414_=_C3208 ,C1414_=_C3226 ,C1414_=_C3245 ,C1414_=_C3254 ,\nC1414_=_C3637 ,C1414_=_C3764 ,C1414_=_C3765 ,C1414_=_C3766 ,C1414_=_C3767 ,C1414_=_C3768 ,\nC1414_=_C3769 ,C1455_=_C1756 ,C1455_=_C1826 ,C1455_=_C1827 ,C1455_=_C1828 ,C1455_=_C1829 ,\nC1455_=_C1830 ,C1455_=_C1831 ,C1455_=_C1832 ,C1455_=_C1833 ,C1455_=_C1834 ,C1455_=_C1835 ,\nC1455_=_C1836 ,C1455_=_C1839 ,C1455_=_C1840 ,C1455_=_C1841 ,C1455_=_C1842 ,C1756_=_C1826 ,\nC1756_=_C1827 ,C1756_=_C1828 ,C1756_=_C1829 ,C1756_=_C1830 ,C1756_=_C1831 ,C1756_=_C1832 ,\nC1756_=_C1833 ,C1756_=_C1834 ,C1756_=_C1835 ,C1756_=_C1836 ,C1756_=_C1839 ,C1756_=_C1840 ,\nC1756_=_C1841 ,C1756_=_C1842 ,C1826_=_C1827 ,C1826_=_C1828 ,C1826_=_C1829 ,C1826_=_C1830 ,\nC1826_=_C1831 ,C1826_=_C1832 ,C1826_=_C1833 ,C1826_=_C1834 ,C1826_=_C1835 ,C1826_=_C1836 ,\nC1826_=_C1839 ,C1826_=_C1840 ,C1826_=_C1841 ,C1826_=_C1842 ,C1826_=_C2012 ,C1827_=_C1828 ,\nC1827_=_C1829 ,C1827_=_C1830 ,C1827_=_C1831 ,C1827_=_C1832 ,C1827_=_C1833 ,C1827_=_C1834 ,\nC1827_=_C1835 ,C1827_=_C1836 ,C1827_=_C1839 ,C1827_=_C1840 ,C1827_=_C1841 ,C1827_=_C1842 ,\nC1827_=_C2053 ,C1828_=_C1829 ,C1828_=_C1830 ,C1828_=_C1831 ,C1828_=_C1832 ,C1828_=_C1833 ,\nC1828_=_C1834 ,C1828_=_C1835 ,C1828_=_C1836 ,C1828_=_C1839 ,C1828_=_C1840 ,C1828_=_C1841 ,\nC1828_=_C1842 ,C1828_=_C2105 ,C1829_=_C1830 ,C1829_=_C1831 ,C1829_=_C1832 ,C1829_=_C1833 ,\nC1829_=_C1834 ,C1829_=_C1835 ,C1829_=_C1836 ,C1829_=_C1839 ,C1829_=_C1840 ,C1829_=_C1841 ,\nC1829_=_C1842 ,C1830_=_C1831 ,C1830_=_C1832 ,C1830_=_C1833 ,C1830_=_C1834 ,C1830_=_C1835 ,\nC1830_=_C1836 ,C1830_=_C1839 ,C1830_=_C1840 ,C1830_=_C1841 ,C1830_=_C1842 ,C1831_=_C1832 ,\nC1831_=_C1833 ,C1831_=_C1834 ,C1831_=_C1835 ,C1831_=_C1836 ,C1831_=_C1839 ,C1831_=_C1840 ,\nC1831_=_C1841 ,C1831_=_C1842 ,C1831_=_C2458 ,C1831_=_C2459 ,C1832_=_C1833 ,C1832_=_C1834 ,\nC1832_=_C1835 ,C1832_=_C1836 ,C1832_=_C1839 ,C1832_=_C1840 ,C1832_=_C1841 ,C1832_=_C1842 ,\nC1832_=_C2714 ,C1833_=_C1834 ,C1833_=_C1835 ,C1833_=_C1836 ,C1833_=_C1839 ,C1833_=_C1840 ,\nC1833_=_C1841 ,C1833_=_C1842 ,C1834_=_C1835 ,C1834_=_C1836 ,C1834_=_C1839 ,C1834_=_C1840 ,\nC1834_=_C1841 ,C1834_=_C1842 ,C1834_=_C3116 ,C1834_=_C3117 ,C1835_=_C1836 ,C1835_=_C1839 ,\nC1835_=_C1840 ,C1835_=_C1841 ,C1835_=_C1842 ,C1835_=_C3225 ,C1835_=_C3226 ,C1836_=_C1839 ,\nC1836_=_C1840 ,C1836_=_C1841 ,C1836_=_C1842 ,C1836_=_C3673 ,C1839_=_C1840 ,C1839_=_C1841 ,\nC1839_=_C1842 ,C1840_=_C1841 ,C1840_=_C1842 ,C1840_=_C3745 ,C1841_=_C1842 ,C1841_=_C3747 ,\nC1842_=_C3748 ,C1842_=_C3768 ,C2012_=_C2053 ,C2012_=_C2458 ,C2012_=_C2570 ,C2012_=_C2714 ,\nC2012_=_C2771 ,C2012_=_C2790 ,C2012_=_C3116 ,C2012_=_C3183 ,C2012_=_C3195 ,C2012_=_C3225 ,\nC2012_=_C3673 ,C2012_=_C3738 ,C2012_=_C3744 ,C2012_=_C3745 ,C2012_=_C3746 ,C2012_=_C3747 ,\nC2012_=_C3748 ,C2012_=_C3749 ,C2053_=_C2458 ,C2053_=_C2570 ,C2053_=_C2714 ,C2053_=_C2771 ,\nC2053_=_C2790 ,C2053_=_C3116 ,C2053_=_C3183 ,C2053_=_C3195 ,C2053_=_C3225 ,C2053_=_C3673 ,\nC2053_=_C3738 ,C2053_=_C3744 ,C2053_=_C3745 ,C2053_=_C3746 ,C2053_=_C3747 ,C2053_=_C3748 ,\nC2053_=_C3749 ,C2090_=_C2105 ,C2090_=_C2185 ,C2090_=_C2343 ,C2090_=_C2459 ,C2090_=_C3117 ,\nC2090_=_C3208 ,C2090_=_C3226 ,C2090_=_C3245 ,C2090_=_C3254 ,C2090_=_C3637 ,C2090_=_C3764 ,\nC2090_=_C3765 ,C2090_=_C3766 ,C2090_=_C3767 ,C2090_=_C3768 ,C2090_=_C3769 ,C2105_=_C2185 ,\nC2105_=_C2343 ,C2105_=_C2459 ,C2105_=_C3117 ,C2105_=_C3208 ,C2105_=_C3226 ,C2105_=_C3245 ,\nC2105_=_C3254 ,C2105_=_C3637 ,C2105_=_C3764 ,C2105_=_C3765 ,C2105_=_C3766 ,C2105_=_C3767 ,\nC2105_=_C3768 ,C2105_=_C3769 ,C2185_=_C2343 ,C2185_=_C2459 ,C2185_=_C3117 ,C2185_=_C3208 ,\nC2185_=_C3226 ,C2185_=_C3245 ,C2185_=_C3254 ,C2185_=_C3637 ,C2185_=_C3764 ,C2185_=_C3765 ,\nC2185_=_C3766 ,C2185_=_C3767 ,C2185_=_C3768 ,C2185_=_C3769 ,C2343_=_C2459 ,C2343_=_C3117 ,\nC2343_=_C3208 ,C2343_=_C3226 ,C2343_=_C3245 ,C2343_=_C3254 ,C2343_=_C3637 ,C2343_=_C3764 ,\nC2343_=_C3765 ,C2343_=_C3766 ,C2343_=_C3767 ,C2343_=_C3768 ,C2343_=_C3769 ,C2458_=_C2459 ,\nC2458_=_C2570 ,C2458_=_C2714 ,C2458_=_C2771 ,C2458_=_C2790 ,C2458_=_C3116</w:t>
      </w:r>
    </w:p>
    <w:p>
      <w:pPr>
        <w:pStyle w:val="PreformattedText"/>
        <w:bidi w:val="0"/>
        <w:spacing w:before="0" w:after="0"/>
        <w:jc w:val="left"/>
        <w:rPr/>
      </w:pPr>
      <w:r>
        <w:rPr/>
        <w:t xml:space="preserve"> </w:t>
      </w:r>
      <w:r>
        <w:rPr/>
        <w:t>,C2458_=_C3183 ,\nC2458_=_C3195 ,C2458_=_C3225 ,C2458_=_C3673 ,C2458_=_C3738 ,C2458_=_C3744 ,C2458_=_C3745 ,\nC2458_=_C3746 ,C2458_=_C3747 ,C2458_=_C3748 ,C2458_=_C3749 ,C2459_=_C3117 ,C2459_=_C3208 ,\nC2459_=_C3226 ,C2459_=_C3245 ,C2459_=_C3254 ,C2459_=_C3637 ,C2459_=_C3764 ,C2459_=_C3765 ,\nC2459_=_C3766 ,C2459_=_C3767 ,C2459_=_C3768 ,C2459_=_C3769 ,C2570_=_C2714 ,C2570_=_C2771 ,\nC2570_=_C2790 ,C2570_=_C3116 ,C2570_=_C3183 ,C2570_=_C3195 ,C2570_=_C3225 ,C2570_=_C3673 ,\nC2570_=_C3738 ,C2570_=_C3744 ,C2570_=_C3745 ,C2570_=_C3746 ,C2570_=_C3747 ,C2570_=_C3748 ,\nC2570_=_C3749 ,C2714_=_C2771 ,C2714_=_C2790 ,C2714_=_C3116 ,C2714_=_C3183 ,C2714_=_C3195 ,\nC2714_=_C3225 ,C2714_=_C3673 ,C2714_=_C3738 ,C2714_=_C3744 ,C2714_=_C3745 ,C2714_=_C3746 ,\nC2714_=_C3747 ,C2714_=_C3748 ,C2714_=_C3749 ,C2771_=_C2790 ,C2771_=_C3116 ,C2771_=_C3183 ,\nC2771_=_C3195 ,C2771_=_C3225 ,C2771_=_C3673 ,C2771_=_C3738 ,C2771_=_C3744 ,C2771_=_C3745 ,\nC2771_=_C3746 ,C2771_=_C3747 ,C2771_=_C3748 ,C2771_=_C3749 ,C2790_=_C3116 ,C2790_=_C3183 ,\nC2790_=_C3195 ,C2790_=_C3225 ,C2790_=_C3673 ,C2790_=_C3738 ,C2790_=_C3744 ,C2790_=_C3745 ,\nC2790_=_C3746 ,C2790_=_C3747 ,C2790_=_C3748 ,C2790_=_C3749 ,C3116_=_C3117 ,C3116_=_C3183 ,\nC3116_=_C3195 ,C3116_=_C3225 ,C3116_=_C3673 ,C3116_=_C3738 ,C3116_=_C3744 ,C3116_=_C3745 ,\nC3116_=_C3746 ,C3116_=_C3747 ,C3116_=_C3748 ,C3116_=_C3749 ,C3117_=_C3208 ,C3117_=_C3226 ,\nC3117_=_C3245 ,C3117_=_C3254 ,C3117_=_C3637 ,C3117_=_C3764 ,C3117_=_C3765 ,C3117_=_C3766 ,\nC3117_=_C3767 ,C3117_=_C3768 ,C3117_=_C3769 ,C3183_=_C3195 ,C3183_=_C3225 ,C3183_=_C3673 ,\nC3183_=_C3738 ,C3183_=_C3744 ,C3183_=_C3745 ,C3183_=_C3746 ,C3183_=_C3747 ,C3183_=_C3748 ,\nC3183_=_C3749 ,C3195_=_C3225 ,C3195_=_C3673 ,C3195_=_C3738 ,C3195_=_C3744 ,C3195_=_C3745 ,\nC3195_=_C3746 ,C3195_=_C3747 ,C3195_=_C3748 ,C3195_=_C3749 ,C3208_=_C3226 ,C3208_=_C3245 ,\nC3208_=_C3254 ,C3208_=_C3637 ,C3208_=_C3764 ,C3208_=_C3765 ,C3208_=_C3766 ,C3208_=_C3767 ,\nC3208_=_C3768 ,C3208_=_C3769 ,C3225_=_C3226 ,C3225_=_C3673 ,C3225_=_C3738 ,C3225_=_C3744 ,\nC3225_=_C3745 ,C3225_=_C3746 ,C3225_=_C3747 ,C3225_=_C3748 ,C3225_=_C3749 ,C3226_=_C3245 ,\nC3226_=_C3254 ,C3226_=_C3637 ,C3226_=_C3764 ,C3226_=_C3765 ,C3226_=_C3766 ,C3226_=_C3767 ,\nC3226_=_C3768 ,C3226_=_C3769 ,C3245_=_C3254 ,C3245_=_C3637 ,C3245_=_C3764 ,C3245_=_C3765 ,\nC3245_=_C3766 ,C3245_=_C3767 ,C3245_=_C3768 ,C3245_=_C3769 ,C3254_=_C3637 ,C3254_=_C3764 ,\nC3254_=_C3765 ,C3254_=_C3766 ,C3254_=_C3767 ,C3254_=_C3768 ,C3254_=_C3769 ,C3637_=_C3764 ,\nC3637_=_C3765 ,C3637_=_C3766 ,C3637_=_C3767 ,C3637_=_C3768 ,C3637_=_C3769 ,C3673_=_C3738 ,\nC3673_=_C3744 ,C3673_=_C3745 ,C3673_=_C3746 ,C3673_=_C3747 ,C3673_=_C3748 ,C3673_=_C3749 ,\nC3738_=_C3744 ,C3738_=_C3745 ,C3738_=_C3746 ,C3738_=_C3747 ,C3738_=_C3748 ,C3738_=_C3749 ,\nC3744_=_C3745 ,C3744_=_C3746 ,C3744_=_C3747 ,C3744_=_C3748 ,C3744_=_C3749 ,C3745_=_C3746 ,\nC3745_=_C3747 ,C3745_=_C3748 ,C3745_=_C3749 ,C3746_=_C3747 ,C3746_=_C3748 ,C3746_=_C3749 ,\nC3747_=_C3748 ,C3747_=_C3749 ,C3748_=_C3749 ,C3748_=_C3768 ,C3764_=_C3765 ,C3764_=_C3766 ,\nC3764_=_C3767 ,C3764_=_C3768 ,C3764_=_C3769 ,C3765_=_C3766 ,C3765_=_C3767 ,C3765_=_C3768 ,\nC3765_=_C3769 ,C3766_=_C3767 ,C3766_=_C3768 ,C3766_=_C3769 ,C3767_=_C3768 ,C3767_=_C3769 ,\nC3768_=_C3769 ,"];112[shape=box, label="id:112 level: 5\n98: C394 C395 C396 C397 C398 \nC399 C400 C401 C402 C403 C404 \nC405 C406 C407 C408 C410 C411 \nC412 C413 C414 C415 C416 C417 \nC418 C419 C420 C447 C621 C794 \nC804 C805 C819 C1034 C1036 C1095 \nC1274 C1284 C1866 C1875 C1889 C1890 \nC1957 C2133 C2135 C2181 C2245 C2246 \nC2339 C2352 C2353 C2371 C2383 C2387 \nC2388 C2411 C2414 C2428 C2429 C2482 \nC2597 C2657 C2726 C2738 C2740 C2870 \nC2918 C3045 C3203 C3254 C3255 C3256 \nC3257 C3258 C3259 C3260 C3261 C3262 \nC3263 C3264 C3330 C3409 C3431 C3507 \nC3509 C3518 C3519 C3575 C3662 C3736 \nC3737 C3906 C3955 C4061 C4064 C4110 \nC4112 C4113 C4114 \n1308: C394_=_C395( C394 C395 ) C394_=_C396( C394 C396 ) C394_=_C397( C394 C397 ) C394_=_C398( C394 C398 ) C394_=_C399( C394 C399 ) \nC394_=_C400( C394 C400 ) C394_=_C401( C394 C401 ) C394_=_C402( C394 C402 ) C394_=_C403( C394 C403 ) C394_=_C404( C394 C404 ) C394_=_C405( C394 C405 ) \nC394_=_C406( C394 C406 ) C394_=_C407( C394 C407 ) C394_=_C408( C394 C408 ) C394_=_C410( C394 C410 ) C394_=_C411( C394 C411 ) C394_=_C412( C394 C412 ) \nC394_=_C413( C394 C413 ) C394_=_C414( C394 C414 ) C394_=_C415( C394 C415 ) C394_=_C416( C394 C416 ) C394_=_C417( C394 C417 ) C394_=_C418( C394 C418 ) \nC394_=_C419( C394 C419 ) C394_=_C420( C394 C420 ) C394_=_C621( C394 C621 ) C395_=_C396( C395 C396 ) C395_=_C397( C395 C397 ) C395_=_C398( C395 C398 ) \nC395_=_C399( C395 C399 ) C395_=_C400( C395 C400 ) C395_=_C401( C395 C401 ) C395_=_C402( C395 C402 ) C395_=_C403( C395 C403 ) C395_=_C404( C395 C404 ) \nC395_=_C405( C395 C405 ) C395_=_C406( C395 C406 ) C395_=_C407( C395 C407 ) C395_=_C408( C395 C408 ) C395_=_C410( C395 C410 ) C395_=_C411( C395 C411 ) \nC395_=_C412( C395 C412 ) C395_=_C413( C395 C413 ) C395_=_C414( C395 C414 ) C395_=_C415( C395 C415 ) C395_=_C416( C395 C416 ) C395_=_C417( C395 C417 ) \nC395_=_C418( C395 C418 ) C395_=_C419( C395 C419 ) C395_=_C420( C395 C420 ) C395_=_C794( C395 C794 ) C395_=_C804( C395 C804 ) C395_=_C805( C395 C805 ) \nC396_=_C397( C396 C397 ) C396_=_C398( C396 C398 ) C396_=_C399( C396 C399 ) C396_=_C400( C396 C400 ) C396_=_C401( C396 C401 ) C396_=_C402( C396 C402 ) \nC396_=_C403( C396 C403 ) C396_=_C404( C396 C404 ) C396_=_C405( C396 C405 ) C396_=_C406( C396 C406 ) C396_=_C407( C396 C407 ) C396_=_C408( C396 C408 ) \nC396_=_C410( C396 C410 ) C396_=_C411( C396 C411 ) C396_=_C412( C396 C412 ) C396_=_C413( C396 C413 ) C396_=_C414( C396 C414 ) C396_=_C415( C396 C415 ) \nC396_=_C416( C396 C416 ) C396_=_C417( C396 C417 ) C396_=_C418( C396 C418 ) C396_=_C419( C396 C419 ) C396_=_C420( C396 C420 ) C396_=_C819( C396 C819 ) \nC397_=_C398( C397 C398 ) C397_=_C399( C397 C399 ) C397_=_C400( C397 C400 ) C397_=_C401( C397 C401 ) C397_=_C402( C397 C402 ) C397_=_C403( C397 C403 ) \nC397_=_C404( C397 C404 ) C397_=_C405( C397 C405 ) C397_=_C406( C397 C406 ) C397_=_C407( C397 C407 ) C397_=_C408( C397 C408 ) C397_=_C410( C397 C410 ) \nC397_=_C411( C397 C411 ) C397_=_C412( C397 C412 ) C397_=_C413( C397 C413 ) C397_=_C414( C397 C414 ) C397_=_C415( C397 C415 ) C397_=_C416( C397 C416 ) \nC397_=_C417( C397 C417 ) C397_=_C418( C397 C418 ) C397_=_C419( C397 C419 ) C397_=_C420( C397 C420 ) C398_=_C399( C398 C399 ) C398_=_C400( C398 C400 ) \nC398_=_C401( C398 C401 ) C398_=_C402( C398 C402 ) C398_=_C403( C398 C403 ) C398_=_C404( C398 C404 ) C398_=_C405( C398 C405 ) C398_=_C406( C398 C406 ) \nC398_=_C407( C398 C407 ) C398_=_C408( C398 C408 ) C398_=_C410( C398 C410 ) C398_=_C411( C398 C411 ) C398_=_C412( C398 C412 ) C398_=_C413( C398 C413 ) \nC398_=_C414( C398 C414 ) C398_=_C415( C398 C415 ) C398_=_C416( C398 C416 ) C398_=_C417( C398 C417 ) C398_=_C418( C398 C418 ) C398_=_C419( C398 C419 ) \nC398_=_C420( C398 C420 ) C399_=_C400( C399 C400 ) C399_=_C401( C399 C401 ) C399_=_C402( C399 C402 ) C399_=_C403( C399 C403 ) C399_=_C404( C399 C404 ) \nC399_=_C405( C399 C405 ) C399_=_C406( C399 C406 ) C399_=_C407( C399 C407 ) C399_=_C408( C399 C408 ) C399_=_C410( C399 C410 ) C399_=_C411( C399 C411 ) \nC399_=_C412( C399 C412 ) C399_=_C413( C399 C413 ) C399_=_C414( C399 C414 ) C399_=_C415( C399 C415 ) C399_=_C416( C399 C416 ) C399_=_C417( C399 C417 ) \nC399_=_C418( C399 C418 ) C399_=_C419( C399 C419 ) C399_=_C420( C399 C420 ) C399_=_C1875( C399 C1875 ) C399_=_C1889( C399 C1889 ) C399_=_C1890( C399 C1890 ) \nC400_=_C401( C400 C401 ) C400_=_C402( C400 C402 ) C400_=_C403( C400 C403 ) C400_=_C404( C400 C404 ) C400_=_C405( C400 C405 ) C400_=_C406( C400 C406 ) \nC400_=_C407( C400 C407 ) C400_=_C408( C400 C408 ) C400_=_C410( C400 C410 ) C400_=_C411( C400 C411 ) C400_=_C412( C400 C412 ) C400_=_C413( C400 C413 ) \nC400_=_C414( C400 C414 ) C400_=_C415( C400 C415 ) C400_=_C416( C400 C416 ) C400_=_C417( C400 C417 ) C400_=_C418( C400 C418 ) C400_=_C419( C400 C419 ) \nC400_=_C420( C400 C420 ) C401_=_C402( C401 C402 ) C401_=_C403( C401 C403 ) C401_=_C404( C401 C404 ) C401_=_C405( C401 C405 ) C401_=_C406( C401 C406 ) \nC401_=_C407( C401 C407 ) C401_=_C408( C401 C408 ) C401_=_C410( C401 C410 ) C401_=_C411( C401 C411 ) C401_=_C412( C401 C412 ) C401_=_C413( C401 C413 ) \nC401_=_C414( C401 C414 ) C401_=_C415( C401 C415 ) C401_=_C416( C401 C416 ) C401_=_C417( C401 C417 ) C401_=_C418( C401 C418 ) C401_=_C419( C401 C419 ) \nC401_=_C420( C401 C420 ) C402_=_C403( C402 C403 ) C402_=_C404( C402 C404 ) C402_=_C405( C402 C405 ) C402_=_C406( C402 C406 ) C402_=_C407( C402 C407 ) \nC402_=_C408( C402 C408 ) C402_=_C410( C402 C410 ) C402_=_C411( C402 C411 ) C402_=_C412( C402 C412 ) C402_=_C413( C402 C413 ) C402_=_C414( C402 C414 ) \nC402_=_C415( C402 C415 ) C402_=_C416( C402 C416 ) C402_=_C417( C402 C417 ) C402_=_C418( C402 C418 ) C402_=_C419( C402 C419 ) C402_=_C420( C402 C420 ) \nC402_=_C2181( C402 C2181 ) C403_=_C404( C403 C404 ) C403_=_C405( C403 C405 ) C403_=_C406( C403 C406 ) C403_=_C407( C403 C407 ) C403_=_C408( C403 C408 ) \nC403_=_C410( C403 C410 ) C403_=_C411( C403 C411 ) C403_=_C412( C403 C412 ) C403_=_C413( C403 C413 ) C403_=_C414( C403 C414 ) C403_=_C415( C403 C415 ) \nC403_=_C416( C403 C416 ) C403_=_C417( C403 C417 ) C403_=_C418( C403 C418 ) C403_=_C419( C403 C419 ) C403_=_C420( C403 C420 ) C403_=_C2339( C403 C2339 ) \nC403_=_C2352( C403 C2352 ) C403_=_C2353( C403 C2353 ) C404_=_C405( C404 C405 ) C404_=_C406( C404 C406 ) C404_=_C407( C404 C407 ) C404_=_C408( C404 C408 ) \nC404_=_C410( C404 C410 ) C404_=_C411( C404 C411 ) C404_=_C412( C404 C412 ) C404_=_C413( C404 C413 ) C404_=_C414( C404 C414 ) C404_=_C415( C404 C415 ) \nC404_=_C416( C404 C416 ) C404_=_C417( C404 C417 ) C404_=_C418( C404 C418 ) C404_=_C419( C404 C419 ) C404_=_C420( C404 C420 ) C404_=_C2383( C404 C2383 ) \nC404_=_C2387( C404 C2387 ) C404_=_C2388( C404 C2388 ) C405_=_C406( C405 C406 ) C405_=_C407(</w:t>
      </w:r>
    </w:p>
    <w:p>
      <w:pPr>
        <w:pStyle w:val="PreformattedText"/>
        <w:bidi w:val="0"/>
        <w:spacing w:before="0" w:after="0"/>
        <w:jc w:val="left"/>
        <w:rPr/>
      </w:pPr>
      <w:r>
        <w:rPr/>
        <w:t xml:space="preserve"> </w:t>
      </w:r>
      <w:r>
        <w:rPr/>
        <w:t>C405 C407 ) C405_=_C408( C405 C408 ) C405_=_C410( C405 C410 ) \nC405_=_C411( C405 C411 ) C405_=_C412( C405 C412 ) C405_=_C413( C405 C413 ) C405_=_C414( C405 C414 ) C405_=_C415( C405 C415 ) C405_=_C416( C405 C416 ) \nC405_=_C417( C405 C417 ) C405_=_C418( C405 C418 ) C405_=_C419( C405 C419 ) C405_=_C420( C405 C420 ) C405_=_C2414( C405 C2414 ) C405_=_C2428( C405 C2428 ) \nC405_=_C2429( C405 C2429 ) C406_=_C407( C406 C407 ) C406_=_C408( C406 C408 ) C406_=_C410( C406 C410 ) C406_=_C411( C406 C411 ) C406_=_C412( C406 C412 ) \nC406_=_C413( C406 C413 ) C406_=_C414( C406 C414 ) C406_=_C415( C406 C415 ) C406_=_C416( C406 C416 ) C406_=_C417( C406 C417 ) C406_=_C418( C406 C418 ) \nC406_=_C419( C406 C419 ) C406_=_C420( C406 C420 ) C407_=_C408( C407 C408 ) C407_=_C410( C407 C410 ) C407_=_C411( C407 C411 ) C407_=_C412( C407 C412 ) \nC407_=_C413( C407 C413 ) C407_=_C414( C407 C414 ) C407_=_C415( C407 C415 ) C407_=_C416( C407 C416 ) C407_=_C417( C407 C417 ) C407_=_C418( C407 C418 ) \nC407_=_C419( C407 C419 ) C407_=_C420( C407 C420 ) C407_=_C2726( C407 C2726 ) C407_=_C2738( C407 C2738 ) C407_=_C2740( C407 C2740 ) C408_=_C410( C408 C410 ) \nC408_=_C411( C408 C411 ) C408_=_C412( C408 C412 ) C408_=_C413( C408 C413 ) C408_=_C414( C408 C414 ) C408_=_C415( C408 C415 ) C408_=_C416( C408 C416 ) \nC408_=_C417( C408 C417 ) C408_=_C418( C408 C418 ) C408_=_C419( C408 C419 ) C408_=_C420( C408 C420 ) C408_=_C3203( C408 C3203 ) C410_=_C411( C410 C411 ) \nC410_=_C412( C410 C412 ) C410_=_C413( C410 C413 ) C410_=_C414( C410 C414 ) C410_=_C415( C410 C415 ) C410_=_C416( C410 C416 ) C410_=_C417( C410 C417 ) \nC410_=_C418( C410 C418 ) C410_=_C419( C410 C419 ) C410_=_C420( C410 C420 ) C411_=_C412( C411 C412 ) C411_=_C413( C411 C413 ) C411_=_C414( C411 C414 ) \nC411_=_C415( C411 C415 ) C411_=_C416( C411 C416 ) C411_=_C417( C411 C417 ) C411_=_C418( C411 C418 ) C411_=_C419( C411 C419 ) C411_=_C420( C411 C420 ) \nC412_=_C413( C412 C413 ) C412_=_C414( C412 C414 ) C412_=_C415( C412 C415 ) C412_=_C416( C412 C416 ) C412_=_C417( C412 C417 ) C412_=_C418( C412 C418 ) \nC412_=_C419( C412 C419 ) C412_=_C420( C412 C420 ) C412_=_C3254( C412 C3254 ) C413_=_C414( C413 C414 ) C413_=_C415( C413 C415 ) C413_=_C416( C413 C416 ) \nC413_=_C417( C413 C417 ) C413_=_C418( C413 C418 ) C413_=_C419( C413 C419 ) C413_=_C420( C413 C420 ) C414_=_C415( C414 C415 ) C414_=_C416( C414 C416 ) \nC414_=_C417( C414 C417 ) C414_=_C418( C414 C418 ) C414_=_C419( C414 C419 ) C414_=_C420( C414 C420 ) C414_=_C3255( C414 C3255 ) C415_=_C416( C415 C416 ) \nC415_=_C417( C415 C417 ) C415_=_C418( C415 C418 ) C415_=_C419( C415 C419 ) C415_=_C420( C415 C420 ) C416_=_C417( C416 C417 ) C416_=_C418( C416 C418 ) \nC416_=_C419( C416 C419 ) C416_=_C420( C416 C420 ) C416_=_C3256( C416 C3256 ) C417_=_C418( C417 C418 ) C417_=_C419( C417 C419 ) C417_=_C420( C417 C420 ) \nC417_=_C3260( C417 C3260 ) C418_=_C419( C418 C419 ) C418_=_C420( C418 C420 ) C418_=_C3261( C418 C3261 ) C418_=_C4113( C418 C4113 ) C418_=_C4114( C418 C4114 ) \nC419_=_C420( C419 C420 ) C419_=_C447( C419 C447 ) C419_=_C804( C419 C804 ) C419_=_C1034( C419 C1034 ) C419_=_C1889( C419 C1889 ) C419_=_C2133( C419 C2133 ) \nC419_=_C2245( C419 C2245 ) C419_=_C2352( C419 C2352 ) C419_=_C2387( C419 C2387 ) C419_=_C2411( C419 C2411 ) C419_=_C2428( C419 C2428 ) C419_=_C2597( C419 C2597 ) \nC419_=_C2738( C419 C2738 ) C419_=_C2870( C419 C2870 ) C419_=_C3263( C419 C3263 ) C419_=_C3330( C419 C3330 ) C419_=_C3431( C419 C3431 ) C419_=_C3507( C419 C3507 ) \nC419_=_C3518( C419 C3518 ) C419_=_C3575( C419 C3575 ) C419_=_C3662( C419 C3662 ) C419_=_C3736( C419 C3736 ) C419_=_C4061( C419 C4061 ) C419_=_C4110( C419 C4110 ) \nC419_=_C4113( C419 C4113 ) C420_=_C805( C420 C805 ) C420_=_C1036( C420 C1036 ) C420_=_C1274( C420 C1274 ) C420_=_C1866( C420 C1866 ) C420_=_C1890( C420 C1890 ) \nC420_=_C1957( C420 C1957 ) C420_=_C2135( C420 C2135 ) C420_=_C2246( C420 C2246 ) C420_=_C2353( C420 C2353 ) C420_=_C2388( C420 C2388 ) C420_=_C2429( C420 C2429 ) \nC420_=_C2482( C420 C2482 ) C420_=_C2740( C420 C2740 ) C420_=_C2918( C420 C2918 ) C420_=_C3264( C420 C3264 ) C420_=_C3409( C420 C3409 ) C420_=_C3509( C420 C3509 ) \nC420_=_C3519( C420 C3519 ) C420_=_C3737( C420 C3737 ) C420_=_C3906( C420 C3906 ) C420_=_C3955( C420 C3955 ) C420_=_C4064( C420 C4064 ) C420_=_C4112( C420 C4112 ) \nC420_=_C4114( C420 C4114 ) C447_=_C804( C447 C804 ) C447_=_C1034( C447 C1034 ) C447_=_C1889( C447 C1889 ) C447_=_C2133( C447 C2133 ) C447_=_C2245( C447 C2245 ) \nC447_=_C2352( C447 C2352 ) C447_=_C2387( C447 C2387 ) C447_=_C2411( C447 C2411 ) C447_=_C2428( C447 C2428 ) C447_=_C2597( C447 C2597 ) C447_=_C2738( C447 C2738 ) \nC447_=_C2870( C447 C2870 ) C447_=_C3263( C447 C3263 ) C447_=_C3330( C447 C3330 ) C447_=_C3431( C447 C3431 ) C447_=_C3507( C447 C3507 ) C447_=_C3518( C447 C3518 ) \nC447_=_C3575( C447 C3575 ) C447_=_C3662( C447 C3662 ) C447_=_C3736( C447 C3736 ) C447_=_C4061( C447 C4061 ) C447_=_C4110( C447 C4110 ) C447_=_C4113( C447 C4113 ) \nC621_=_C794( C621 C794 ) C621_=_C819( C621 C819 ) C621_=_C1095( C621 C1095 ) C621_=_C1284( C621 C1284 ) C621_=_C1875( C621 C1875 ) C621_=_C2181( C621 C2181 ) \nC621_=_C2339( C621 C2339 ) C621_=_C2371( C621 C2371 ) C621_=_C2383( C621 C2383 ) C621_=_C2414( C621 C2414 ) C621_=_C2657( C621 C2657 ) C621_=_C2726( C621 C2726 ) \nC621_=_C3045( C621 C3045 ) C621_=_C3203( C621 C3203 ) C621_=_C3254( C621 C3254 ) C621_=_C3255( C621 C3255 ) C621_=_C3256( C621 C3256 ) C621_=_C3257( C621 C3257 ) \nC621_=_C3258( C621 C3258 ) C621_=_C3259( C621 C3259 ) C621_=_C3260( C621 C3260 ) C621_=_C3261( C621 C3261 ) C621_=_C3262( C621 C3262 ) C621_=_C3263( C621 C3263 ) \nC621_=_C3264( C621 C3264 ) C794_=_C804( C794 C804 ) C794_=_C805( C794 C805 ) C794_=_C819( C794 C819 ) C794_=_C1095( C794 C1095 ) C794_=_C1284( C794 C1284 ) \nC794_=_C1875( C794 C1875 ) C794_=_C2181( C794 C2181 ) C794_=_C2339( C794 C2339 ) C794_=_C2371( C794 C2371 ) C794_=_C2383( C794 C2383 ) C794_=_C2414( C794 C2414 ) \nC794_=_C2657( C794 C2657 ) C794_=_C2726( C794 C2726 ) C794_=_C3045( C794 C3045 ) C794_=_C3203( C794 C3203 ) C794_=_C3254( C794 C3254 ) C794_=_C3255( C794 C3255 ) \nC794_=_C3256( C794 C3256 ) C794_=_C3257( C794 C3257 ) C794_=_C3258( C794 C3258 ) C794_=_C3259( C794 C3259 ) C794_=_C3260( C794 C3260 ) C794_=_C3261( C794 C3261 ) \nC794_=_C3262( C794 C3262 ) C794_=_C3263( C794 C3263 ) C794_=_C3264( C794 C3264 ) C804_=_C805( C804 C805 ) C804_=_C1034( C804 C1034 ) C804_=_C1889( C804 C1889 ) \nC804_=_C2133( C804 C2133 ) C804_=_C2245( C804 C2245 ) C804_=_C2352( C804 C2352 ) C804_=_C2387( C804 C2387 ) C804_=_C2411( C804 C2411 ) C804_=_C2428( C804 C2428 ) \nC804_=_C2597( C804 C2597 ) C804_=_C2738( C804 C2738 ) C804_=_C2870( C804 C2870 ) C804_=_C3263( C804 C3263 ) C804_=_C3330( C804 C3330 ) C804_=_C3431( C804 C3431 ) \nC804_=_C3507( C804 C3507 ) C804_=_C3518( C804 C3518 ) C804_=_C3575( C804 C3575 ) C804_=_C3662( C804 C3662 ) C804_=_C3736( C804 C3736 ) C804_=_C4061( C804 C4061 ) \nC804_=_C4110( C804 C4110 ) C804_=_C4113( C804 C4113 ) C805_=_C1036( C805 C1036 ) C805_=_C1274( C805 C1274 ) C805_=_C1866( C805 C1866 ) C805_=_C1890( C805 C1890 ) \nC805_=_C1957( C805 C1957 ) C805_=_C2135( C805 C2135 ) C805_=_C2246( C805 C2246 ) C805_=_C2353( C805 C2353 ) C805_=_C2388( C805 C2388 ) C805_=_C2429( C805 C2429 ) \nC805_=_C2482( C805 C2482 ) C805_=_C2740( C805 C2740 ) C805_=_C2918( C805 C2918 ) C805_=_C3264( C805 C3264 ) C805_=_C3409( C805 C3409 ) C805_=_C3509( C805 C3509 ) \nC805_=_C3519( C805 C3519 ) C805_=_C3737( C805 C3737 ) C805_=_C3906( C805 C3906 ) C805_=_C3955( C805 C3955 ) C805_=_C4064( C805 C4064 ) C805_=_C4112( C805 C4112 ) \nC805_=_C4114( C805 C4114 ) C819_=_C1095( C819 C1095 ) C819_=_C1284( C819 C1284 ) C819_=_C1875( C819 C1875 ) C819_=_C2181( C819 C2181 ) C819_=_C2339( C819 C2339 ) \nC819_=_C2371( C819 C2371 ) C819_=_C2383( C819 C2383 ) C819_=_C2414( C819 C2414 ) C819_=_C2657( C819 C2657 ) C819_=_C2726( C819 C2726 ) C819_=_C3045( C819 C3045 ) \nC819_=_C3203( C819 C3203 ) C819_=_C3254( C819 C3254 ) C819_=_C3255( C819 C3255 ) C819_=_C3256( C819 C3256 ) C819_=_C3257( C819 C3257 ) C819_=_C3258( C819 C3258 ) \nC819_=_C3259( C819 C3259 ) C819_=_C3260( C819 C3260 ) C819_=_C3261( C819 C3261 ) C819_=_C3262( C819 C3262 ) C819_=_C3263( C819 C3263 ) C819_=_C3264( C819 C3264 ) \nC1034_=_C1036( C1034 C1036 ) C1034_=_C1889( C1034 C1889 ) C1034_=_C2133( C1034 C2133 ) C1034_=_C2245( C1034 C2245 ) C1034_=_C2352( C1034 C2352 ) C1034_=_C2387( C1034 C2387 ) \nC1034_=_C2411( C1034 C2411 ) C1034_=_C2428( C1034 C2428 ) C1034_=_C2597( C1034 C2597 ) C1034_=_C2738( C1034 C2738 ) C1034_=_C2870( C1034 C2870 ) C1034_=_C3263( C1034 C3263 ) \nC1034_=_C3330( C1034 C3330 ) C1034_=_C3431( C1034 C3431 ) C1034_=_C3507( C1034 C3507 ) C1034_=_C3518( C1034 C3518 ) C1034_=_C3575( C1034 C3575 ) C1034_=_C3662( C1034 C3662 ) \nC1034_=_C3736( C1034 C3736 ) C1034_=_C4061( C1034 C4061 ) C1034_=_C4110( C1034 C4110 ) C1034_=_C4113( C1034 C4113 ) C1036_=_C1274( C1036 C1274 ) C1036_=_C1866( C1036 C1866 ) \nC1036_=_C1890( C1036 C1890 ) C1036_=_C1957( C1036 C1957 ) C1036_=_C2135( C1036 C2135 ) C1036_=_C2246( C1036 C2246 ) C1036_=_C2353( C1036 C2353 ) C1036_=_C2388( C1036 C2388 ) \nC1036_=_C2429( C1036 C2429 ) C1036_=_C2482( C1036 C2482 ) C1036_=_C2740( C1036 C2740 ) C1036_=_C2918( C1036 C2918 ) C1036_=_C3264( C1036 C3264 ) C1036_=_C3409( C1036 C3409 ) \nC1036_=_C3509( C1036 C3509 ) C1036_=_C3519( C1036 C3519 ) C1036_=_C3737( C1036 C3737 ) C1036_=_C3906( C1036 C3906 ) C1036_=_C3955( C1036 C3955 ) C1036_=_C4064( C1036 C4064 ) \nC1036_=_C4112( C1036 C4112 ) C1036_=_C4114( C1036 C4114 ) C1095_=_C1284( C1095 C1284 ) C1095_=_C1875( C1095 C1875 ) C1095_=_C2181( C1095 C2181 ) C1095_=_C2339( C1095 C2339 ) \nC1095_=_C2371( C1095 C2371 ) C1095_=_C2383( C1095 C2383 ) C1095_=_C2414( C1095 C2414 ) C1095_=_C2657( C1095 C2657 ) C1095_=_C2726( C1095 C2726 ) C1095_=_C3045( C1095 C3045 ) \nC1095_=_C3203( C1095 C3203 ) C1095_=_C3254( C1095 C3254 ) C1095_=_C3255( C1095 C3255 ) C1095_=_C3256( C1095 C3256</w:t>
      </w:r>
    </w:p>
    <w:p>
      <w:pPr>
        <w:pStyle w:val="PreformattedText"/>
        <w:bidi w:val="0"/>
        <w:spacing w:before="0" w:after="0"/>
        <w:jc w:val="left"/>
        <w:rPr/>
      </w:pPr>
      <w:r>
        <w:rPr/>
        <w:t xml:space="preserve"> </w:t>
      </w:r>
      <w:r>
        <w:rPr/>
        <w:t>) C1095_=_C3257( C1095 C3257 ) C1095_=_C3258( C1095 C3258 ) \nC1095_=_C3259( C1095 C3259 ) C1095_=_C3260( C1095 C3260 ) C1095_=_C3261( C1095 C3261 ) C1095_=_C3262( C1095 C3262 ) C1095_=_C3263( C1095 C3263 ) C1095_=_C3264( C1095 C3264 ) \nC1274_=_C1866( C1274 C1866 ) C1274_=_C1890( C1274 C1890 ) C1274_=_C1957( C1274 C1957 ) C1274_=_C2135( C1274 C2135 ) C1274_=_C2246( C1274 C2246 ) C1274_=_C2353( C1274 C2353 ) \nC1274_=_C2388( C1274 C2388 ) C1274_=_C2429( C1274 C2429 ) C1274_=_C2482( C1274 C2482 ) C1274_=_C2740( C1274 C2740 ) C1274_=_C2918( C1274 C2918 ) C1274_=_C3264( C1274 C3264 ) \nC1274_=_C3409( C1274 C3409 ) C1274_=_C3509( C1274 C3509 ) C1274_=_C3519( C1274 C3519 ) C1274_=_C3737( C1274 C3737 ) C1274_=_C3906( C1274 C3906 ) C1274_=_C3955( C1274 C3955 ) \nC1274_=_C4064( C1274 C4064 ) C1274_=_C4112( C1274 C4112 ) C1274_=_C4114( C1274 C4114 ) C1284_=_C1875( C1284 C1875 ) C1284_=_C2181( C1284 C2181 ) C1284_=_C2339( C1284 C2339 ) \nC1284_=_C2371( C1284 C2371 ) C1284_=_C2383( C1284 C2383 ) C1284_=_C2414( C1284 C2414 ) C1284_=_C2657( C1284 C2657 ) C1284_=_C2726( C1284 C2726 ) C1284_=_C3045( C1284 C3045 ) \nC1284_=_C3203( C1284 C3203 ) C1284_=_C3254( C1284 C3254 ) C1284_=_C3255( C1284 C3255 ) C1284_=_C3256( C1284 C3256 ) C1284_=_C3257( C1284 C3257 ) C1284_=_C3258( C1284 C3258 ) \nC1284_=_C3259( C1284 C3259 ) C1284_=_C3260( C1284 C3260 ) C1284_=_C3261( C1284 C3261 ) C1284_=_C3262( C1284 C3262 ) C1284_=_C3263( C1284 C3263 ) C1284_=_C3264( C1284 C3264 ) \nC1866_=_C1890( C1866 C1890 ) C1866_=_C1957( C1866 C1957 ) C1866_=_C2135( C1866 C2135 ) C1866_=_C2246( C1866 C2246 ) C1866_=_C2353( C1866 C2353 ) C1866_=_C2388( C1866 C2388 ) \nC1866_=_C2429( C1866 C2429 ) C1866_=_C2482( C1866 C2482 ) C1866_=_C2740( C1866 C2740 ) C1866_=_C2918( C1866 C2918 ) C1866_=_C3264( C1866 C3264 ) C1866_=_C3409( C1866 C3409 ) \nC1866_=_C3509( C1866 C3509 ) C1866_=_C3519( C1866 C3519 ) C1866_=_C3737( C1866 C3737 ) C1866_=_C3906( C1866 C3906 ) C1866_=_C3955( C1866 C3955 ) C1866_=_C4064( C1866 C4064 ) \nC1866_=_C4112( C1866 C4112 ) C1866_=_C4114( C1866 C4114 ) C1875_=_C1889( C1875 C1889 ) C1875_=_C1890( C1875 C1890 ) C1875_=_C2181( C1875 C2181 ) C1875_=_C2339( C1875 C2339 ) \nC1875_=_C2371( C1875 C2371 ) C1875_=_C2383( C1875 C2383 ) C1875_=_C2414( C1875 C2414 ) C1875_=_C2657( C1875 C2657 ) C1875_=_C2726( C1875 C2726 ) C1875_=_C3045( C1875 C3045 ) \nC1875_=_C3203( C1875 C3203 ) C1875_=_C3254( C1875 C3254 ) C1875_=_C3255( C1875 C3255 ) C1875_=_C3256( C1875 C3256 ) C1875_=_C3257( C1875 C3257 ) C1875_=_C3258( C1875 C3258 ) \nC1875_=_C3259( C1875 C3259 ) C1875_=_C3260( C1875 C3260 ) C1875_=_C3261( C1875 C3261 ) C1875_=_C3262( C1875 C3262 ) C1875_=_C3263( C1875 C3263 ) C1875_=_C3264( C1875 C3264 ) \nC1889_=_C1890( C1889 C1890 ) C1889_=_C2133( C1889 C2133 ) C1889_=_C2245( C1889 C2245 ) C1889_=_C2352( C1889 C2352 ) C1889_=_C2387( C1889 C2387 ) C1889_=_C2411( C1889 C2411 ) \nC1889_=_C2428( C1889 C2428 ) C1889_=_C2597( C1889 C2597 ) C1889_=_C2738( C1889 C2738 ) C1889_=_C2870( C1889 C2870 ) C1889_=_C3263( C1889 C3263 ) C1889_=_C3330( C1889 C3330 ) \nC1889_=_C3431( C1889 C3431 ) C1889_=_C3507( C1889 C3507 ) C1889_=_C3518( C1889 C3518 ) C1889_=_C3575( C1889 C3575 ) C1889_=_C3662( C1889 C3662 ) C1889_=_C3736( C1889 C3736 ) \nC1889_=_C4061( C1889 C4061 ) C1889_=_C4110( C1889 C4110 ) C1889_=_C4113( C1889 C4113 ) C1890_=_C1957( C1890 C1957 ) C1890_=_C2135( C1890 C2135 ) C1890_=_C2246( C1890 C2246 ) \nC1890_=_C2353( C1890 C2353 ) C1890_=_C2388( C1890 C2388 ) C1890_=_C2429( C1890 C2429 ) C1890_=_C2482( C1890 C2482 ) C1890_=_C2740( C1890 C2740 ) C1890_=_C2918( C1890 C2918 ) \nC1890_=_C3264( C1890 C3264 ) C1890_=_C3409( C1890 C3409 ) C1890_=_C3509( C1890 C3509 ) C1890_=_C3519( C1890 C3519 ) C1890_=_C3737( C1890 C3737 ) C1890_=_C3906( C1890 C3906 ) \nC1890_=_C3955( C1890 C3955 ) C1890_=_C4064( C1890 C4064 ) C1890_=_C4112( C1890 C4112 ) C1890_=_C4114( C1890 C4114 ) C1957_=_C2135( C1957 C2135 ) C1957_=_C2246( C1957 C2246 ) \nC1957_=_C2353( C1957 C2353 ) C1957_=_C2388( C1957 C2388 ) C1957_=_C2429( C1957 C2429 ) C1957_=_C2482( C1957 C2482 ) C1957_=_C2740( C1957 C2740 ) C1957_=_C2918( C1957 C2918 ) \nC1957_=_C3264( C1957 C3264 ) C1957_=_C3409( C1957 C3409 ) C1957_=_C3509( C1957 C3509 ) C1957_=_C3519( C1957 C3519 ) C1957_=_C3737( C1957 C3737 ) C1957_=_C3906( C1957 C3906 ) \nC1957_=_C3955( C1957 C3955 ) C1957_=_C4064( C1957 C4064 ) C1957_=_C4112( C1957 C4112 ) C1957_=_C4114( C1957 C4114 ) C2133_=_C2135( C2133 C2135 ) C2133_=_C2245( C2133 C2245 ) \nC2133_=_C2352( C2133 C2352 ) C2133_=_C2387( C2133 C2387 ) C2133_=_C2411( C2133 C2411 ) C2133_=_C2428( C2133 C2428 ) C2133_=_C2597( C2133 C2597 ) C2133_=_C2738( C2133 C2738 ) \nC2133_=_C2870( C2133 C2870 ) C2133_=_C3263( C2133 C3263 ) C2133_=_C3330( C2133 C3330 ) C2133_=_C3431( C2133 C3431 ) C2133_=_C3507( C2133 C3507 ) C2133_=_C3518( C2133 C3518 ) \nC2133_=_C3575( C2133 C3575 ) C2133_=_C3662( C2133 C3662 ) C2133_=_C3736( C2133 C3736 ) C2133_=_C4061( C2133 C4061 ) C2133_=_C4110( C2133 C4110 ) C2133_=_C4113( C2133 C4113 ) \nC2135_=_C2246( C2135 C2246 ) C2135_=_C2353( C2135 C2353 ) C2135_=_C2388( C2135 C2388 ) C2135_=_C2429( C2135 C2429 ) C2135_=_C2482( C2135 C2482 ) C2135_=_C2740( C2135 C2740 ) \nC2135_=_C2918( C2135 C2918 ) C2135_=_C3264( C2135 C3264 ) C2135_=_C3409( C2135 C3409 ) C2135_=_C3509( C2135 C3509 ) C2135_=_C3519( C2135 C3519 ) C2135_=_C3737( C2135 C3737 ) \nC2135_=_C3906( C2135 C3906 ) C2135_=_C3955( C2135 C3955 ) C2135_=_C4064( C2135 C4064 ) C2135_=_C4112( C2135 C4112 ) C2135_=_C4114( C2135 C4114 ) C2181_=_C2339( C2181 C2339 ) \nC2181_=_C2371( C2181 C2371 ) C2181_=_C2383( C2181 C2383 ) C2181_=_C2414( C2181 C2414 ) C2181_=_C2657( C2181 C2657 ) C2181_=_C2726( C2181 C2726 ) C2181_=_C3045( C2181 C3045 ) \nC2181_=_C3203( C2181 C3203 ) C2181_=_C3254( C2181 C3254 ) C2181_=_C3255( C2181 C3255 ) C2181_=_C3256( C2181 C3256 ) C2181_=_C3257( C2181 C3257 ) C2181_=_C3258( C2181 C3258 ) \nC2181_=_C3259( C2181 C3259 ) C2181_=_C3260( C2181 C3260 ) C2181_=_C3261( C2181 C3261 ) C2181_=_C3262( C2181 C3262 ) C2181_=_C3263( C2181 C3263 ) C2181_=_C3264( C2181 C3264 ) \nC2245_=_C2246( C2245 C2246 ) C2245_=_C2352( C2245 C2352 ) C2245_=_C2387( C2245 C2387 ) C2245_=_C2411( C2245 C2411 ) C2245_=_C2428( C2245 C2428 ) C2245_=_C2597( C2245 C2597 ) \nC2245_=_C2738( C2245 C2738 ) C2245_=_C2870( C2245 C2870 ) C2245_=_C3263( C2245 C3263 ) C2245_=_C3330( C2245 C3330 ) C2245_=_C3431( C2245 C3431 ) C2245_=_C3507( C2245 C3507 ) \nC2245_=_C3518( C2245 C3518 ) C2245_=_C3575( C2245 C3575 ) C2245_=_C3662( C2245 C3662 ) C2245_=_C3736( C2245 C3736 ) C2245_=_C4061( C2245 C4061 ) C2245_=_C4110( C2245 C4110 ) \nC2245_=_C4113( C2245 C4113 ) C2246_=_C2353( C2246 C2353 ) C2246_=_C2388( C2246 C2388 ) C2246_=_C2429( C2246 C2429 ) C2246_=_C2482( C2246 C2482 ) C2246_=_C2740( C2246 C2740 ) \nC2246_=_C2918( C2246 C2918 ) C2246_=_C3264( C2246 C3264 ) C2246_=_C3409( C2246 C3409 ) C2246_=_C3509( C2246 C3509 ) C2246_=_C3519( C2246 C3519 ) C2246_=_C3737( C2246 C3737 ) \nC2246_=_C3906( C2246 C3906 ) C2246_=_C3955( C2246 C3955 ) C2246_=_C4064( C2246 C4064 ) C2246_=_C4112( C2246 C4112 ) C2246_=_C4114( C2246 C4114 ) C2339_=_C2352( C2339 C2352 ) \nC2339_=_C2353( C2339 C2353 ) C2339_=_C2371( C2339 C2371 ) C2339_=_C2383( C2339 C2383 ) C2339_=_C2414( C2339 C2414 ) C2339_=_C2657( C2339 C2657 ) C2339_=_C2726( C2339 C2726 ) \nC2339_=_C3045( C2339 C3045 ) C2339_=_C3203( C2339 C3203 ) C2339_=_C3254( C2339 C3254 ) C2339_=_C3255( C2339 C3255 ) C2339_=_C3256( C2339 C3256 ) C2339_=_C3257( C2339 C3257 ) \nC2339_=_C3258( C2339 C3258 ) C2339_=_C3259( C2339 C3259 ) C2339_=_C3260( C2339 C3260 ) C2339_=_C3261( C2339 C3261 ) C2339_=_C3262( C2339 C3262 ) C2339_=_C3263( C2339 C3263 ) \nC2339_=_C3264( C2339 C3264 ) C2352_=_C2353( C2352 C2353 ) C2352_=_C2387( C2352 C2387 ) C2352_=_C2411( C2352 C2411 ) C2352_=_C2428( C2352 C2428 ) C2352_=_C2597( C2352 C2597 ) \nC2352_=_C2738( C2352 C2738 ) C2352_=_C2870( C2352 C2870 ) C2352_=_C3263( C2352 C3263 ) C2352_=_C3330( C2352 C3330 ) C2352_=_C3431( C2352 C3431 ) C2352_=_C3507( C2352 C3507 ) \nC2352_=_C3518( C2352 C3518 ) C2352_=_C3575( C2352 C3575 ) C2352_=_C3662( C2352 C3662 ) C2352_=_C3736( C2352 C3736 ) C2352_=_C4061( C2352 C4061 ) C2352_=_C4110( C2352 C4110 ) \nC2352_=_C4113( C2352 C4113 ) C2353_=_C2388( C2353 C2388 ) C2353_=_C2429( C2353 C2429 ) C2353_=_C2482( C2353 C2482 ) C2353_=_C2740( C2353 C2740 ) C2353_=_C2918( C2353 C2918 ) \nC2353_=_C3264( C2353 C3264 ) C2353_=_C3409( C2353 C3409 ) C2353_=_C3509( C2353 C3509 ) C2353_=_C3519( C2353 C3519 ) C2353_=_C3737( C2353 C3737 ) C2353_=_C3906( C2353 C3906 ) \nC2353_=_C3955( C2353 C3955 ) C2353_=_C4064( C2353 C4064 ) C2353_=_C4112( C2353 C4112 ) C2353_=_C4114( C2353 C4114 ) C2371_=_C2383( C2371 C2383 ) C2371_=_C2414( C2371 C2414 ) \nC2371_=_C2657( C2371 C2657 ) C2371_=_C2726( C2371 C2726 ) C2371_=_C3045( C2371 C3045 ) C2371_=_C3203( C2371 C3203 ) C2371_=_C3254( C2371 C3254 ) C2371_=_C3255( C2371 C3255 ) \nC2371_=_C3256( C2371 C3256 ) C2371_=_C3257( C2371 C3257 ) C2371_=_C3258( C2371 C3258 ) C2371_=_C3259( C2371 C3259 ) C2371_=_C3260( C2371 C3260 ) C2371_=_C3261( C2371 C3261 ) \nC2371_=_C3262( C2371 C3262 ) C2371_=_C3263( C2371 C3263 ) C2371_=_C3264( C2371 C3264 ) C2383_=_C2387( C2383 C2387 ) C2383_=_C2388( C2383 C2388 ) C2383_=_C2414( C2383 C2414 ) \nC2383_=_C2657( C2383 C2657 ) C2383_=_C2726( C2383 C2726 ) C2383_=_C3045( C2383 C3045 ) C2383_=_C3203( C2383 C3203 ) C2383_=_C3254( C2383 C3254 ) C2383_=_C3255( C2383 C3255 ) \nC2383_=_C3256( C2383 C3256 ) C2383_=_C3257( C2383 C3257 ) C2383_=_C3258( C2383 C3258 ) C2383_=_C3259( C2383 C3259 ) C2383_=_C3260( C2383 C3260 ) C2383_=_C3261( C2383 C3261 ) \nC2383_=_C3262( C2383 C3262 ) C2383_=_C3263( C2383 C3263 ) C2383_=_C3264( C2383 C3264 ) C2387_=_C2388( C2387 C2388 ) C2387_=_C2411( C2387 C2411 ) C2387_=_C2428( C2387 C2428 ) \nC2387_=_C2597( C2387 C2597 ) C2387_=_C2738( C2387 C2738 ) C2387_=_C2870( C2387 C2870 ) C2387_=_C3263( C2387 C3263 ) C2387_=_C3330( C2387 C3330 ) C2387_=_C3431(</w:t>
      </w:r>
    </w:p>
    <w:p>
      <w:pPr>
        <w:pStyle w:val="PreformattedText"/>
        <w:bidi w:val="0"/>
        <w:spacing w:before="0" w:after="0"/>
        <w:jc w:val="left"/>
        <w:rPr/>
      </w:pPr>
      <w:r>
        <w:rPr/>
        <w:t xml:space="preserve"> </w:t>
      </w:r>
      <w:r>
        <w:rPr/>
        <w:t>C2387 C3431 ) \nC2387_=_C3507( C2387 C3507 ) C2387_=_C3518( C2387 C3518 ) C2387_=_C3575( C2387 C3575 ) C2387_=_C3662( C2387 C3662 ) C2387_=_C3736( C2387 C3736 ) C2387_=_C4061( C2387 C4061 ) \nC2387_=_C4110( C2387 C4110 ) C2387_=_C4113( C2387 C4113 ) C2388_=_C2429( C2388 C2429 ) C2388_=_C2482( C2388 C2482 ) C2388_=_C2740( C2388 C2740 ) C2388_=_C2918( C2388 C2918 ) \nC2388_=_C3264( C2388 C3264 ) C2388_=_C3409( C2388 C3409 ) C2388_=_C3509( C2388 C3509 ) C2388_=_C3519( C2388 C3519 ) C2388_=_C3737( C2388 C3737 ) C2388_=_C3906( C2388 C3906 ) \nC2388_=_C3955( C2388 C3955 ) C2388_=_C4064( C2388 C4064 ) C2388_=_C4112( C2388 C4112 ) C2388_=_C4114( C2388 C4114 ) C2411_=_C2428( C2411 C2428 ) C2411_=_C2597( C2411 C2597 ) \nC2411_=_C2738( C2411 C2738 ) C2411_=_C2870( C2411 C2870 ) C2411_=_C3263( C2411 C3263 ) C2411_=_C3330( C2411 C3330 ) C2411_=_C3431( C2411 C3431 ) C2411_=_C3507( C2411 C3507 ) \nC2411_=_C3518( C2411 C3518 ) C2411_=_C3575( C2411 C3575 ) C2411_=_C3662( C2411 C3662 ) C2411_=_C3736( C2411 C3736 ) C2411_=_C4061( C2411 C4061 ) C2411_=_C4110( C2411 C4110 ) \nC2411_=_C4113( C2411 C4113 ) C2414_=_C2428( C2414 C2428 ) C2414_=_C2429( C2414 C2429 ) C2414_=_C2657( C2414 C2657 ) C2414_=_C2726( C2414 C2726 ) C2414_=_C3045( C2414 C3045 ) \nC2414_=_C3203( C2414 C3203 ) C2414_=_C3254( C2414 C3254 ) C2414_=_C3255( C2414 C3255 ) C2414_=_C3256( C2414 C3256 ) C2414_=_C3257( C2414 C3257 ) C2414_=_C3258( C2414 C3258 ) \nC2414_=_C3259( C2414 C3259 ) C2414_=_C3260( C2414 C3260 ) C2414_=_C3261( C2414 C3261 ) C2414_=_C3262( C2414 C3262 ) C2414_=_C3263( C2414 C3263 ) C2414_=_C3264( C2414 C3264 ) \nC2428_=_C2429( C2428 C2429 ) C2428_=_C2597( C2428 C2597 ) C2428_=_C2738( C2428 C2738 ) C2428_=_C2870( C2428 C2870 ) C2428_=_C3263( C2428 C3263 ) C2428_=_C3330( C2428 C3330 ) \nC2428_=_C3431( C2428 C3431 ) C2428_=_C3507( C2428 C3507 ) C2428_=_C3518( C2428 C3518 ) C2428_=_C3575( C2428 C3575 ) C2428_=_C3662( C2428 C3662 ) C2428_=_C3736( C2428 C3736 ) \nC2428_=_C4061( C2428 C4061 ) C2428_=_C4110( C2428 C4110 ) C2428_=_C4113( C2428 C4113 ) C2429_=_C2482( C2429 C2482 ) C2429_=_C2740( C2429 C2740 ) C2429_=_C2918( C2429 C2918 ) \nC2429_=_C3264( C2429 C3264 ) C2429_=_C3409( C2429 C3409 ) C2429_=_C3509( C2429 C3509 ) C2429_=_C3519( C2429 C3519 ) C2429_=_C3737( C2429 C3737 ) C2429_=_C3906( C2429 C3906 ) \nC2429_=_C3955( C2429 C3955 ) C2429_=_C4064( C2429 C4064 ) C2429_=_C4112( C2429 C4112 ) C2429_=_C4114( C2429 C4114 ) C2482_=_C2740( C2482 C2740 ) C2482_=_C2918( C2482 C2918 ) \nC2482_=_C3264( C2482 C3264 ) C2482_=_C3409( C2482 C3409 ) C2482_=_C3509( C2482 C3509 ) C2482_=_C3519( C2482 C3519 ) C2482_=_C3737( C2482 C3737 ) C2482_=_C3906( C2482 C3906 ) \nC2482_=_C3955( C2482 C3955 ) C2482_=_C4064( C2482 C4064 ) C2482_=_C4112( C2482 C4112 ) C2482_=_C4114( C2482 C4114 ) C2597_=_C2738( C2597 C2738 ) C2597_=_C2870( C2597 C2870 ) \nC2597_=_C3263( C2597 C3263 ) C2597_=_C3330( C2597 C3330 ) C2597_=_C3431( C2597 C3431 ) C2597_=_C3507( C2597 C3507 ) C2597_=_C3518( C2597 C3518 ) C2597_=_C3575( C2597 C3575 ) \nC2597_=_C3662( C2597 C3662 ) C2597_=_C3736( C2597 C3736 ) C2597_=_C4061( C2597 C4061 ) C2597_=_C4110( C2597 C4110 ) C2597_=_C4113( C2597 C4113 ) C2657_=_C2726( C2657 C2726 ) \nC2657_=_C3045( C2657 C3045 ) C2657_=_C3203( C2657 C3203 ) C2657_=_C3254( C2657 C3254 ) C2657_=_C3255( C2657 C3255 ) C2657_=_C3256( C2657 C3256 ) C2657_=_C3257( C2657 C3257 ) \nC2657_=_C3258( C2657 C3258 ) C2657_=_C3259( C2657 C3259 ) C2657_=_C3260( C2657 C3260 ) C2657_=_C3261( C2657 C3261 ) C2657_=_C3262( C2657 C3262 ) C2657_=_C3263( C2657 C3263 ) \nC2657_=_C3264( C2657 C3264 ) C2726_=_C2738( C2726 C2738 ) C2726_=_C2740( C2726 C2740 ) C2726_=_C3045( C2726 C3045 ) C2726_=_C3203( C2726 C3203 ) C2726_=_C3254( C2726 C3254 ) \nC2726_=_C3255( C2726 C3255 ) C2726_=_C3256( C2726 C3256 ) C2726_=_C3257( C2726 C3257 ) C2726_=_C3258( C2726 C3258 ) C2726_=_C3259( C2726 C3259 ) C2726_=_C3260( C2726 C3260 ) \nC2726_=_C3261( C2726 C3261 ) C2726_=_C3262( C2726 C3262 ) C2726_=_C3263( C2726 C3263 ) C2726_=_C3264( C2726 C3264 ) C2738_=_C2740( C2738 C2740 ) C2738_=_C2870( C2738 C2870 ) \nC2738_=_C3263( C2738 C3263 ) C2738_=_C3330( C2738 C3330 ) C2738_=_C3431( C2738 C3431 ) C2738_=_C3507( C2738 C3507 ) C2738_=_C3518( C2738 C3518 ) C2738_=_C3575( C2738 C3575 ) \nC2738_=_C3662( C2738 C3662 ) C2738_=_C3736( C2738 C3736 ) C2738_=_C4061( C2738 C4061 ) C2738_=_C4110( C2738 C4110 ) C2738_=_C4113( C2738 C4113 ) C2740_=_C2918( C2740 C2918 ) \nC2740_=_C3264( C2740 C3264 ) C2740_=_C3409( C2740 C3409 ) C2740_=_C3509( C2740 C3509 ) C2740_=_C3519( C2740 C3519 ) C2740_=_C3737( C2740 C3737 ) C2740_=_C3906( C2740 C3906 ) \nC2740_=_C3955( C2740 C3955 ) C2740_=_C4064( C2740 C4064 ) C2740_=_C4112( C2740 C4112 ) C2740_=_C4114( C2740 C4114 ) C2870_=_C3263( C2870 C3263 ) C2870_=_C3330( C2870 C3330 ) \nC2870_=_C3431( C2870 C3431 ) C2870_=_C3507( C2870 C3507 ) C2870_=_C3518( C2870 C3518 ) C2870_=_C3575( C2870 C3575 ) C2870_=_C3662( C2870 C3662 ) C2870_=_C3736( C2870 C3736 ) \nC2870_=_C4061( C2870 C4061 ) C2870_=_C4110( C2870 C4110 ) C2870_=_C4113( C2870 C4113 ) C2918_=_C3264( C2918 C3264 ) C2918_=_C3409( C2918 C3409 ) C2918_=_C3509( C2918 C3509 ) \nC2918_=_C3519( C2918 C3519 ) C2918_=_C3737( C2918 C3737 ) C2918_=_C3906( C2918 C3906 ) C2918_=_C3955( C2918 C3955 ) C2918_=_C4064( C2918 C4064 ) C2918_=_C4112( C2918 C4112 ) \nC2918_=_C4114( C2918 C4114 ) C3045_=_C3203( C3045 C3203 ) C3045_=_C3254( C3045 C3254 ) C3045_=_C3255( C3045 C3255 ) C3045_=_C3256( C3045 C3256 ) C3045_=_C3257( C3045 C3257 ) \nC3045_=_C3258( C3045 C3258 ) C3045_=_C3259( C3045 C3259 ) C3045_=_C3260( C3045 C3260 ) C3045_=_C3261( C3045 C3261 ) C3045_=_C3262( C3045 C3262 ) C3045_=_C3263( C3045 C3263 ) \nC3045_=_C3264( C3045 C3264 ) C3203_=_C3254( C3203 C3254 ) C3203_=_C3255( C3203 C3255 ) C3203_=_C3256( C3203 C3256 ) C3203_=_C3257( C3203 C3257 ) C3203_=_C3258( C3203 C3258 ) \nC3203_=_C3259( C3203 C3259 ) C3203_=_C3260( C3203 C3260 ) C3203_=_C3261( C3203 C3261 ) C3203_=_C3262( C3203 C3262 ) C3203_=_C3263( C3203 C3263 ) C3203_=_C3264( C3203 C3264 ) \nC3254_=_C3255( C3254 C3255 ) C3254_=_C3256( C3254 C3256 ) C3254_=_C3257( C3254 C3257 ) C3254_=_C3258( C3254 C3258 ) C3254_=_C3259( C3254 C3259 ) C3254_=_C3260( C3254 C3260 ) \nC3254_=_C3261( C3254 C3261 ) C3254_=_C3262( C3254 C3262 ) C3254_=_C3263( C3254 C3263 ) C3254_=_C3264( C3254 C3264 ) C3255_=_C3256( C3255 C3256 ) C3255_=_C3257( C3255 C3257 ) \nC3255_=_C3258( C3255 C3258 ) C3255_=_C3259( C3255 C3259 ) C3255_=_C3260( C3255 C3260 ) C3255_=_C3261( C3255 C3261 ) C3255_=_C3262( C3255 C3262 ) C3255_=_C3263( C3255 C3263 ) \nC3255_=_C3264( C3255 C3264 ) C3256_=_C3257( C3256 C3257 ) C3256_=_C3258( C3256 C3258 ) C3256_=_C3259( C3256 C3259 ) C3256_=_C3260( C3256 C3260 ) C3256_=_C3261( C3256 C3261 ) \nC3256_=_C3262( C3256 C3262 ) C3256_=_C3263( C3256 C3263 ) C3256_=_C3264( C3256 C3264 ) C3257_=_C3258( C3257 C3258 ) C3257_=_C3259( C3257 C3259 ) C3257_=_C3260( C3257 C3260 ) \nC3257_=_C3261( C3257 C3261 ) C3257_=_C3262( C3257 C3262 ) C3257_=_C3263( C3257 C3263 ) C3257_=_C3264( C3257 C3264 ) C3258_=_C3259( C3258 C3259 ) C3258_=_C3260( C3258 C3260 ) \nC3258_=_C3261( C3258 C3261 ) C3258_=_C3262( C3258 C3262 ) C3258_=_C3263( C3258 C3263 ) C3258_=_C3264( C3258 C3264 ) C3259_=_C3260( C3259 C3260 ) C3259_=_C3261( C3259 C3261 ) \nC3259_=_C3262( C3259 C3262 ) C3259_=_C3263( C3259 C3263 ) C3259_=_C3264( C3259 C3264 ) C3260_=_C3261( C3260 C3261 ) C3260_=_C3262( C3260 C3262 ) C3260_=_C3263( C3260 C3263 ) \nC3260_=_C3264( C3260 C3264 ) C3261_=_C3262( C3261 C3262 ) C3261_=_C3263( C3261 C3263 ) C3261_=_C3264( C3261 C3264 ) C3261_=_C4113( C3261 C4113 ) C3261_=_C4114( C3261 C4114 ) \nC3262_=_C3263( C3262 C3263 ) C3262_=_C3264( C3262 C3264 ) C3263_=_C3264( C3263 C3264 ) C3263_=_C3330( C3263 C3330 ) C3263_=_C3431( C3263 C3431 ) C3263_=_C3507( C3263 C3507 ) \nC3263_=_C3518( C3263 C3518 ) C3263_=_C3575( C3263 C3575 ) C3263_=_C3662( C3263 C3662 ) C3263_=_C3736( C3263 C3736 ) C3263_=_C4061( C3263 C4061 ) C3263_=_C4110( C3263 C4110 ) \nC3263_=_C4113( C3263 C4113 ) C3264_=_C3409( C3264 C3409 ) C3264_=_C3509( C3264 C3509 ) C3264_=_C3519( C3264 C3519 ) C3264_=_C3737( C3264 C3737 ) C3264_=_C3906( C3264 C3906 ) \nC3264_=_C3955( C3264 C3955 ) C3264_=_C4064( C3264 C4064 ) C3264_=_C4112( C3264 C4112 ) C3264_=_C4114( C3264 C4114 ) C3330_=_C3431( C3330 C3431 ) C3330_=_C3507( C3330 C3507 ) \nC3330_=_C3518( C3330 C3518 ) C3330_=_C3575( C3330 C3575 ) C3330_=_C3662( C3330 C3662 ) C3330_=_C3736( C3330 C3736 ) C3330_=_C4061( C3330 C4061 ) C3330_=_C4110( C3330 C4110 ) \nC3330_=_C4113( C3330 C4113 ) C3409_=_C3509( C3409 C3509 ) C3409_=_C3519( C3409 C3519 ) C3409_=_C3737( C3409 C3737 ) C3409_=_C3906( C3409 C3906 ) C3409_=_C3955( C3409 C3955 ) \nC3409_=_C4064( C3409 C4064 ) C3409_=_C4112( C3409 C4112 ) C3409_=_C4114( C3409 C4114 ) C3431_=_C3507( C3431 C3507 ) C3431_=_C3518( C3431 C3518 ) C3431_=_C3575( C3431 C3575 ) \nC3431_=_C3662( C3431 C3662 ) C3431_=_C3736( C3431 C3736 ) C3431_=_C4061( C3431 C4061 ) C3431_=_C4110( C3431 C4110 ) C3431_=_C4113( C3431 C4113 ) C3507_=_C3509( C3507 C3509 ) \nC3507_=_C3518( C3507 C3518 ) C3507_=_C3575( C3507 C3575 ) C3507_=_C3662( C3507 C3662 ) C3507_=_C3736( C3507 C3736 ) C3507_=_C4061( C3507 C4061 ) C3507_=_C4110( C3507 C4110 ) \nC3507_=_C4113( C3507 C4113 ) C3509_=_C3519( C3509 C3519 ) C3509_=_C3737( C3509 C3737 ) C3509_=_C3906( C3509 C3906 ) C3509_=_C3955( C3509 C3955 ) C3509_=_C4064( C3509 C4064 ) \nC3509_=_C4112( C3509 C4112 ) C3509_=_C4114( C3509 C4114 ) C3518_=_C3519( C3518 C3519 ) C3518_=_C3575( C3518 C3575 ) C3518_=_C3662( C3518 C3662 ) C3518_=_C3736( C3518 C3736 ) \nC3518_=_C4061( C3518 C4061 ) C3518_=_C4110( C3518 C4110 ) C3518_=_C4113( C3518 C4113 ) C3519_=_C3737( C3519 C3737 ) C3519_=_C3906( C3519 C3906 ) C3519_=_C3955( C3519 C3955 ) \nC3519_=_C4064( C3519 C4064 ) C3519_=_C4112( C3519 C4112 ) C3519_=_C4114( C3519 C4114 ) C3575_=_C3662( C3575 C3662 ) C3575_=_C3736( C3575 C3736 ) C3575_=_C4061( C3575 C4061 ) \nC3575_=_C4110( C3575 C4110 )</w:t>
      </w:r>
    </w:p>
    <w:p>
      <w:pPr>
        <w:pStyle w:val="PreformattedText"/>
        <w:bidi w:val="0"/>
        <w:spacing w:before="0" w:after="0"/>
        <w:jc w:val="left"/>
        <w:rPr/>
      </w:pPr>
      <w:r>
        <w:rPr/>
        <w:t xml:space="preserve"> </w:t>
      </w:r>
      <w:r>
        <w:rPr/>
        <w:t>C3575_=_C4113( C3575 C4113 ) C3662_=_C3736( C3662 C3736 ) C3662_=_C4061( C3662 C4061 ) C3662_=_C4110( C3662 C4110 ) C3662_=_C4113( C3662 C4113 ) \nC3736_=_C3737( C3736 C3737 ) C3736_=_C4061( C3736 C4061 ) C3736_=_C4110( C3736 C4110 ) C3736_=_C4113( C3736 C4113 ) C3737_=_C3906( C3737 C3906 ) C3737_=_C3955( C3737 C3955 ) \nC3737_=_C4064( C3737 C4064 ) C3737_=_C4112( C3737 C4112 ) C3737_=_C4114( C3737 C4114 ) C3906_=_C3955( C3906 C3955 ) C3906_=_C4064( C3906 C4064 ) C3906_=_C4112( C3906 C4112 ) \nC3906_=_C4114( C3906 C4114 ) C3955_=_C4064( C3955 C4064 ) C3955_=_C4112( C3955 C4112 ) C3955_=_C4114( C3955 C4114 ) C4061_=_C4064( C4061 C4064 ) C4061_=_C4110( C4061 C4110 ) \nC4061_=_C4113( C4061 C4113 ) C4064_=_C4112( C4064 C4112 ) C4064_=_C4114( C4064 C4114 ) C4110_=_C4112( C4110 C4112 ) C4110_=_C4113( C4110 C4113 ) C4112_=_C4114( C4112 C4114 ) \nC4113_=_C4114( C4113 C4114 ) "];86-&gt;112[label="94: C394 C395 C396 C397 C398 \nC399 C400 C401 C402 C403 C404 \nC405 C406 C407 C408 C410 C411 \nC412 C413 C414 C415 C416 C417 \nC418 C447 C621 C794 C804 C805 \nC819 C1034 C1036 C1095 C1274 C1284 \nC1866 C1875 C1889 C1890 C1957 C2133 \nC2135 C2181 C2245 C2246 C2339 C2352 \nC2353 C2371 C2383 C2387 C2388 C2411 \nC2414 C2428 C2429 C2482 C2597 C2657 \nC2726 C2738 C2740 C2870 C2918 C3045 \nC3203 C3254 C3255 C3256 C3257 C3258 \nC3259 C3260 C3261 C3262 C3330 C3409 \nC3431 C3507 C3509 C3518 C3519 C3575 \nC3662 C3736 C3737 C3906 C3955 C4061 \nC4064 C4110 C4112 C4113 C4114 \n1116: C394_=_C395 ,C394_=_C396 ,C394_=_C397 ,C394_=_C398 ,C394_=_C399 ,\nC394_=_C400 ,C394_=_C401 ,C394_=_C402 ,C394_=_C403 ,C394_=_C404 ,C394_=_C405 ,\nC394_=_C406 ,C394_=_C407 ,C394_=_C408 ,C394_=_C410 ,C394_=_C411 ,C394_=_C412 ,\nC394_=_C413 ,C394_=_C414 ,C394_=_C415 ,C394_=_C416 ,C394_=_C417 ,C394_=_C418 ,\nC394_=_C621 ,C395_=_C396 ,C395_=_C397 ,C395_=_C398 ,C395_=_C399 ,C395_=_C400 ,\nC395_=_C401 ,C395_=_C402 ,C395_=_C403 ,C395_=_C404 ,C395_=_C405 ,C395_=_C406 ,\nC395_=_C407 ,C395_=_C408 ,C395_=_C410 ,C395_=_C411 ,C395_=_C412 ,C395_=_C413 ,\nC395_=_C414 ,C395_=_C415 ,C395_=_C416 ,C395_=_C417 ,C395_=_C418 ,C395_=_C794 ,\nC395_=_C804 ,C395_=_C805 ,C396_=_C397 ,C396_=_C398 ,C396_=_C399 ,C396_=_C400 ,\nC396_=_C401 ,C396_=_C402 ,C396_=_C403 ,C396_=_C404 ,C396_=_C405 ,C396_=_C406 ,\nC396_=_C407 ,C396_=_C408 ,C396_=_C410 ,C396_=_C411 ,C396_=_C412 ,C396_=_C413 ,\nC396_=_C414 ,C396_=_C415 ,C396_=_C416 ,C396_=_C417 ,C396_=_C418 ,C396_=_C819 ,\nC397_=_C398 ,C397_=_C399 ,C397_=_C400 ,C397_=_C401 ,C397_=_C402 ,C397_=_C403 ,\nC397_=_C404 ,C397_=_C405 ,C397_=_C406 ,C397_=_C407 ,C397_=_C408 ,C397_=_C410 ,\nC397_=_C411 ,C397_=_C412 ,C397_=_C413 ,C397_=_C414 ,C397_=_C415 ,C397_=_C416 ,\nC397_=_C417 ,C397_=_C418 ,C398_=_C399 ,C398_=_C400 ,C398_=_C401 ,C398_=_C402 ,\nC398_=_C403 ,C398_=_C404 ,C398_=_C405 ,C398_=_C406 ,C398_=_C407 ,C398_=_C408 ,\nC398_=_C410 ,C398_=_C411 ,C398_=_C412 ,C398_=_C413 ,C398_=_C414 ,C398_=_C415 ,\nC398_=_C416 ,C398_=_C417 ,C398_=_C418 ,C399_=_C400 ,C399_=_C401 ,C399_=_C402 ,\nC399_=_C403 ,C399_=_C404 ,C399_=_C405 ,C399_=_C406 ,C399_=_C407 ,C399_=_C408 ,\nC399_=_C410 ,C399_=_C411 ,C399_=_C412 ,C399_=_C413 ,C399_=_C414 ,C399_=_C415 ,\nC399_=_C416 ,C399_=_C417 ,C399_=_C418 ,C399_=_C1875 ,C399_=_C1889 ,C399_=_C1890 ,\nC400_=_C401 ,C400_=_C402 ,C400_=_C403 ,C400_=_C404 ,C400_=_C405 ,C400_=_C406 ,\nC400_=_C407 ,C400_=_C408 ,C400_=_C410 ,C400_=_C411 ,C400_=_C412 ,C400_=_C413 ,\nC400_=_C414 ,C400_=_C415 ,C400_=_C416 ,C400_=_C417 ,C400_=_C418 ,C401_=_C402 ,\nC401_=_C403 ,C401_=_C404 ,C401_=_C405 ,C401_=_C406 ,C401_=_C407 ,C401_=_C408 ,\nC401_=_C410 ,C401_=_C411 ,C401_=_C412 ,C401_=_C413 ,C401_=_C414 ,C401_=_C415 ,\nC401_=_C416 ,C401_=_C417 ,C401_=_C418 ,C402_=_C403 ,C402_=_C404 ,C402_=_C405 ,\nC402_=_C406 ,C402_=_C407 ,C402_=_C408 ,C402_=_C410 ,C402_=_C411 ,C402_=_C412 ,\nC402_=_C413 ,C402_=_C414 ,C402_=_C415 ,C402_=_C416 ,C402_=_C417 ,C402_=_C418 ,\nC402_=_C2181 ,C403_=_C404 ,C403_=_C405 ,C403_=_C406 ,C403_=_C407 ,C403_=_C408 ,\nC403_=_C410 ,C403_=_C411 ,C403_=_C412 ,C403_=_C413 ,C403_=_C414 ,C403_=_C415 ,\nC403_=_C416 ,C403_=_C417 ,C403_=_C418 ,C403_=_C2339 ,C403_=_C2352 ,C403_=_C2353 ,\nC404_=_C405 ,C404_=_C406 ,C404_=_C407 ,C404_=_C408 ,C404_=_C410 ,C404_=_C411 ,\nC404_=_C412 ,C404_=_C413 ,C404_=_C414 ,C404_=_C415 ,C404_=_C416 ,C404_=_C417 ,\nC404_=_C418 ,C404_=_C2383 ,C404_=_C2387 ,C404_=_C2388 ,C405_=_C406 ,C405_=_C407 ,\nC405_=_C408 ,C405_=_C410 ,C405_=_C411 ,C405_=_C412 ,C405_=_C413 ,C405_=_C414 ,\nC405_=_C415 ,C405_=_C416 ,C405_=_C417 ,C405_=_C418 ,C405_=_C2414 ,C405_=_C2428 ,\nC405_=_C2429 ,C406_=_C407 ,C406_=_C408 ,C406_=_C410 ,C406_=_C411 ,C406_=_C412 ,\nC406_=_C413 ,C406_=_C414 ,C406_=_C415 ,C406_=_C416 ,C406_=_C417 ,C406_=_C418 ,\nC407_=_C408 ,C407_=_C410 ,C407_=_C411 ,C407_=_C412 ,C407_=_C413 ,C407_=_C414 ,\nC407_=_C415 ,C407_=_C416 ,C407_=_C417 ,C407_=_C418 ,C407_=_C2726 ,C407_=_C2738 ,\nC407_=_C2740 ,C408_=_C410 ,C408_=_C411 ,C408_=_C412 ,C408_=_C413 ,C408_=_C414 ,\nC408_=_C415 ,C408_=_C416 ,C408_=_C417 ,C408_=_C418 ,C408_=_C3203 ,C410_=_C411 ,\nC410_=_C412 ,C410_=_C413 ,C410_=_C414 ,C410_=_C415 ,C410_=_C416 ,C410_=_C417 ,\nC410_=_C418 ,C411_=_C412 ,C411_=_C413 ,C411_=_C414 ,C411_=_C415 ,C411_=_C416 ,\nC411_=_C417 ,C411_=_C418 ,C412_=_C413 ,C412_=_C414 ,C412_=_C415 ,C412_=_C416 ,\nC412_=_C417 ,C412_=_C418 ,C412_=_C3254 ,C413_=_C414 ,C413_=_C415 ,C413_=_C416 ,\nC413_=_C417 ,C413_=_C418 ,C414_=_C415 ,C414_=_C416 ,C414_=_C417 ,C414_=_C418 ,\nC414_=_C3255 ,C415_=_C416 ,C415_=_C417 ,C415_=_C418 ,C416_=_C417 ,C416_=_C418 ,\nC416_=_C3256 ,C417_=_C418 ,C417_=_C3260 ,C418_=_C3261 ,C418_=_C4113 ,C418_=_C4114 ,\nC447_=_C804 ,C447_=_C1034 ,C447_=_C1889 ,C447_=_C2133 ,C447_=_C2245 ,C447_=_C2352 ,\nC447_=_C2387 ,C447_=_C2411 ,C447_=_C2428 ,C447_=_C2597 ,C447_=_C2738 ,C447_=_C2870 ,\nC447_=_C3330 ,C447_=_C3431 ,C447_=_C3507 ,C447_=_C3518 ,C447_=_C3575 ,C447_=_C3662 ,\nC447_=_C3736 ,C447_=_C4061 ,C447_=_C4110 ,C447_=_C4113 ,C621_=_C794 ,C621_=_C819 ,\nC621_=_C1095 ,C621_=_C1284 ,C621_=_C1875 ,C621_=_C2181 ,C621_=_C2339 ,C621_=_C2371 ,\nC621_=_C2383 ,C621_=_C2414 ,C621_=_C2657 ,C621_=_C2726 ,C621_=_C3045 ,C621_=_C3203 ,\nC621_=_C3254 ,C621_=_C3255 ,C621_=_C3256 ,C621_=_C3257 ,C621_=_C3258 ,C621_=_C3259 ,\nC621_=_C3260 ,C621_=_C3261 ,C621_=_C3262 ,C794_=_C804 ,C794_=_C805 ,C794_=_C819 ,\nC794_=_C1095 ,C794_=_C1284 ,C794_=_C1875 ,C794_=_C2181 ,C794_=_C2339 ,C794_=_C2371 ,\nC794_=_C2383 ,C794_=_C2414 ,C794_=_C2657 ,C794_=_C2726 ,C794_=_C3045 ,C794_=_C3203 ,\nC794_=_C3254 ,C794_=_C3255 ,C794_=_C3256 ,C794_=_C3257 ,C794_=_C3258 ,C794_=_C3259 ,\nC794_=_C3260 ,C794_=_C3261 ,C794_=_C3262 ,C804_=_C805 ,C804_=_C1034 ,C804_=_C1889 ,\nC804_=_C2133 ,C804_=_C2245 ,C804_=_C2352 ,C804_=_C2387 ,C804_=_C2411 ,C804_=_C2428 ,\nC804_=_C2597 ,C804_=_C2738 ,C804_=_C2870 ,C804_=_C3330 ,C804_=_C3431 ,C804_=_C3507 ,\nC804_=_C3518 ,C804_=_C3575 ,C804_=_C3662 ,C804_=_C3736 ,C804_=_C4061 ,C804_=_C4110 ,\nC804_=_C4113 ,C805_=_C1036 ,C805_=_C1274 ,C805_=_C1866 ,C805_=_C1890 ,C805_=_C1957 ,\nC805_=_C2135 ,C805_=_C2246 ,C805_=_C2353 ,C805_=_C2388 ,C805_=_C2429 ,C805_=_C2482 ,\nC805_=_C2740 ,C805_=_C2918 ,C805_=_C3409 ,C805_=_C3509 ,C805_=_C3519 ,C805_=_C3737 ,\nC805_=_C3906 ,C805_=_C3955 ,C805_=_C4064 ,C805_=_C4112 ,C805_=_C4114 ,C819_=_C1095 ,\nC819_=_C1284 ,C819_=_C1875 ,C819_=_C2181 ,C819_=_C2339 ,C819_=_C2371 ,C819_=_C2383 ,\nC819_=_C2414 ,C819_=_C2657 ,C819_=_C2726 ,C819_=_C3045 ,C819_=_C3203 ,C819_=_C3254 ,\nC819_=_C3255 ,C819_=_C3256 ,C819_=_C3257 ,C819_=_C3258 ,C819_=_C3259 ,C819_=_C3260 ,\nC819_=_C3261 ,C819_=_C3262 ,C1034_=_C1036 ,C1034_=_C1889 ,C1034_=_C2133 ,C1034_=_C2245 ,\nC1034_=_C2352 ,C1034_=_C2387 ,C1034_=_C2411 ,C1034_=_C2428 ,C1034_=_C2597 ,C1034_=_C2738 ,\nC1034_=_C2870 ,C1034_=_C3330 ,C1034_=_C3431 ,C1034_=_C3507 ,C1034_=_C3518 ,C1034_=_C3575 ,\nC1034_=_C3662 ,C1034_=_C3736 ,C1034_=_C4061 ,C1034_=_C4110 ,C1034_=_C4113 ,C1036_=_C1274 ,\nC1036_=_C1866 ,C1036_=_C1890 ,C1036_=_C1957 ,C1036_=_C2135 ,C1036_=_C2246 ,C1036_=_C2353 ,\nC1036_=_C2388 ,C1036_=_C2429 ,C1036_=_C2482 ,C1036_=_C2740 ,C1036_=_C2918 ,C1036_=_C3409 ,\nC1036_=_C3509 ,C1036_=_C3519 ,C1036_=_C3737 ,C1036_=_C3906 ,C1036_=_C3955 ,C1036_=_C4064 ,\nC1036_=_C4112 ,C1036_=_C4114 ,C1095_=_C1284 ,C1095_=_C1875 ,C1095_=_C2181 ,C1095_=_C2339 ,\nC1095_=_C2371 ,C1095_=_C2383 ,C1095_=_C2414 ,C1095_=_C2657 ,C1095_=_C2726 ,C1095_=_C3045 ,\nC1095_=_C3203 ,C1095_=_C3254 ,C1095_=_C3255 ,C1095_=_C3256 ,C1095_=_C3257 ,C1095_=_C3258 ,\nC1095_=_C3259 ,C1095_=_C3260 ,C1095_=_C3261 ,C1095_=_C3262 ,C1274_=_C1866 ,C1274_=_C1890 ,\nC1274_=_C1957 ,C1274_=_C2135 ,C1274_=_C2246 ,C1274_=_C2353 ,C1274_=_C2388 ,C1274_=_C2429 ,\nC1274_=_C2482 ,C1274_=_C2740 ,C1274_=_C2918 ,C1274_=_C3409 ,C1274_=_C3509 ,C1274_=_C3519 ,\nC1274_=_C3737 ,C1274_=_C3906 ,C1274_=_C3955 ,C1274_=_C4064 ,C1274_=_C4112 ,C1274_=_C4114 ,\nC1284_=_C1875 ,C1284_=_C2181 ,C1284_=_C2339 ,C1284_=_C2371 ,C1284_=_C2383 ,C1284_=_C2414 ,\nC1284_=_C2657 ,C1284_=_C2726 ,C1284_=_C3045 ,C1284_=_C3203 ,C1284_=_C3254 ,C1284_=_C3255 ,\nC1284_=_C3256 ,C1284_=_C3257 ,C1284_=_C3258 ,C1284_=_C3259 ,C1284_=_C3260 ,C1284_=_C3261 ,\nC1284_=_C3262 ,C1866_=_C1890 ,C1866_=_C1957 ,C1866_=_C2135 ,C1866_=_C2246 ,C1866_=_C2353 ,\nC1866_=_C2388 ,C1866_=_C2429 ,C1866_=_C2482 ,C1866_=_C2740 ,C1866_=_C2918 ,C1866_=_C3409 ,\nC1866_=_C3509 ,C1866_=_C3519 ,C1866_=_C3737 ,C1866_=_C3906 ,C1866_=_C3955 ,C1866_=_C4064 ,\nC1866_=_C4112 ,C1866_=_C4114 ,C1875_=_C1889 ,C1875_=_C1890 ,C1875_=_C2181 ,C1875_=_C2339 ,\nC1875_=_C2371 ,C1875_=_C2383 ,C1875_=_C2414 ,C1875_=_C2657 ,C1875_=_C2726 ,C1875_=_C3045 ,\nC1875_=_C3203 ,C1875_=_C3254 ,C1875_=_C3255 ,C1875_=_C3256 ,C1875_=_C3257 ,C1875_=_C3258 ,\nC1875_=_C3259 ,C1875_=_C3260 ,C1875_=_C3261 ,C1875_=_C3262 ,C1889_=_C1890 ,C1889_=_C2133 ,\nC1889_=_C2245 ,C1889_=_C2352 ,C1889_=_C2387 ,C1889_=_C2411 ,C1889_=_C2428 ,C1889_=_C2597 ,\nC1889_=_C2738 ,C1889_=_C2870 ,C1889_=_C3330 ,C1889_=_C3431 ,C1889_=_C3507 ,C1889_=_C3518 ,\nC1889_=_C3575 ,C1889_=_C3662 ,C1889_=_C3736 ,C1889_=_C4061 ,C1889_=_C4110</w:t>
      </w:r>
    </w:p>
    <w:p>
      <w:pPr>
        <w:pStyle w:val="PreformattedText"/>
        <w:bidi w:val="0"/>
        <w:spacing w:before="0" w:after="0"/>
        <w:jc w:val="left"/>
        <w:rPr/>
      </w:pPr>
      <w:r>
        <w:rPr/>
        <w:t xml:space="preserve"> </w:t>
      </w:r>
      <w:r>
        <w:rPr/>
        <w:t>,C1889_=_C4113 ,\nC1890_=_C1957 ,C1890_=_C2135 ,C1890_=_C2246 ,C1890_=_C2353 ,C1890_=_C2388 ,C1890_=_C2429 ,\nC1890_=_C2482 ,C1890_=_C2740 ,C1890_=_C2918 ,C1890_=_C3409 ,C1890_=_C3509 ,C1890_=_C3519 ,\nC1890_=_C3737 ,C1890_=_C3906 ,C1890_=_C3955 ,C1890_=_C4064 ,C1890_=_C4112 ,C1890_=_C4114 ,\nC1957_=_C2135 ,C1957_=_C2246 ,C1957_=_C2353 ,C1957_=_C2388 ,C1957_=_C2429 ,C1957_=_C2482 ,\nC1957_=_C2740 ,C1957_=_C2918 ,C1957_=_C3409 ,C1957_=_C3509 ,C1957_=_C3519 ,C1957_=_C3737 ,\nC1957_=_C3906 ,C1957_=_C3955 ,C1957_=_C4064 ,C1957_=_C4112 ,C1957_=_C4114 ,C2133_=_C2135 ,\nC2133_=_C2245 ,C2133_=_C2352 ,C2133_=_C2387 ,C2133_=_C2411 ,C2133_=_C2428 ,C2133_=_C2597 ,\nC2133_=_C2738 ,C2133_=_C2870 ,C2133_=_C3330 ,C2133_=_C3431 ,C2133_=_C3507 ,C2133_=_C3518 ,\nC2133_=_C3575 ,C2133_=_C3662 ,C2133_=_C3736 ,C2133_=_C4061 ,C2133_=_C4110 ,C2133_=_C4113 ,\nC2135_=_C2246 ,C2135_=_C2353 ,C2135_=_C2388 ,C2135_=_C2429 ,C2135_=_C2482 ,C2135_=_C2740 ,\nC2135_=_C2918 ,C2135_=_C3409 ,C2135_=_C3509 ,C2135_=_C3519 ,C2135_=_C3737 ,C2135_=_C3906 ,\nC2135_=_C3955 ,C2135_=_C4064 ,C2135_=_C4112 ,C2135_=_C4114 ,C2181_=_C2339 ,C2181_=_C2371 ,\nC2181_=_C2383 ,C2181_=_C2414 ,C2181_=_C2657 ,C2181_=_C2726 ,C2181_=_C3045 ,C2181_=_C3203 ,\nC2181_=_C3254 ,C2181_=_C3255 ,C2181_=_C3256 ,C2181_=_C3257 ,C2181_=_C3258 ,C2181_=_C3259 ,\nC2181_=_C3260 ,C2181_=_C3261 ,C2181_=_C3262 ,C2245_=_C2246 ,C2245_=_C2352 ,C2245_=_C2387 ,\nC2245_=_C2411 ,C2245_=_C2428 ,C2245_=_C2597 ,C2245_=_C2738 ,C2245_=_C2870 ,C2245_=_C3330 ,\nC2245_=_C3431 ,C2245_=_C3507 ,C2245_=_C3518 ,C2245_=_C3575 ,C2245_=_C3662 ,C2245_=_C3736 ,\nC2245_=_C4061 ,C2245_=_C4110 ,C2245_=_C4113 ,C2246_=_C2353 ,C2246_=_C2388 ,C2246_=_C2429 ,\nC2246_=_C2482 ,C2246_=_C2740 ,C2246_=_C2918 ,C2246_=_C3409 ,C2246_=_C3509 ,C2246_=_C3519 ,\nC2246_=_C3737 ,C2246_=_C3906 ,C2246_=_C3955 ,C2246_=_C4064 ,C2246_=_C4112 ,C2246_=_C4114 ,\nC2339_=_C2352 ,C2339_=_C2353 ,C2339_=_C2371 ,C2339_=_C2383 ,C2339_=_C2414 ,C2339_=_C2657 ,\nC2339_=_C2726 ,C2339_=_C3045 ,C2339_=_C3203 ,C2339_=_C3254 ,C2339_=_C3255 ,C2339_=_C3256 ,\nC2339_=_C3257 ,C2339_=_C3258 ,C2339_=_C3259 ,C2339_=_C3260 ,C2339_=_C3261 ,C2339_=_C3262 ,\nC2352_=_C2353 ,C2352_=_C2387 ,C2352_=_C2411 ,C2352_=_C2428 ,C2352_=_C2597 ,C2352_=_C2738 ,\nC2352_=_C2870 ,C2352_=_C3330 ,C2352_=_C3431 ,C2352_=_C3507 ,C2352_=_C3518 ,C2352_=_C3575 ,\nC2352_=_C3662 ,C2352_=_C3736 ,C2352_=_C4061 ,C2352_=_C4110 ,C2352_=_C4113 ,C2353_=_C2388 ,\nC2353_=_C2429 ,C2353_=_C2482 ,C2353_=_C2740 ,C2353_=_C2918 ,C2353_=_C3409 ,C2353_=_C3509 ,\nC2353_=_C3519 ,C2353_=_C3737 ,C2353_=_C3906 ,C2353_=_C3955 ,C2353_=_C4064 ,C2353_=_C4112 ,\nC2353_=_C4114 ,C2371_=_C2383 ,C2371_=_C2414 ,C2371_=_C2657 ,C2371_=_C2726 ,C2371_=_C3045 ,\nC2371_=_C3203 ,C2371_=_C3254 ,C2371_=_C3255 ,C2371_=_C3256 ,C2371_=_C3257 ,C2371_=_C3258 ,\nC2371_=_C3259 ,C2371_=_C3260 ,C2371_=_C3261 ,C2371_=_C3262 ,C2383_=_C2387 ,C2383_=_C2388 ,\nC2383_=_C2414 ,C2383_=_C2657 ,C2383_=_C2726 ,C2383_=_C3045 ,C2383_=_C3203 ,C2383_=_C3254 ,\nC2383_=_C3255 ,C2383_=_C3256 ,C2383_=_C3257 ,C2383_=_C3258 ,C2383_=_C3259 ,C2383_=_C3260 ,\nC2383_=_C3261 ,C2383_=_C3262 ,C2387_=_C2388 ,C2387_=_C2411 ,C2387_=_C2428 ,C2387_=_C2597 ,\nC2387_=_C2738 ,C2387_=_C2870 ,C2387_=_C3330 ,C2387_=_C3431 ,C2387_=_C3507 ,C2387_=_C3518 ,\nC2387_=_C3575 ,C2387_=_C3662 ,C2387_=_C3736 ,C2387_=_C4061 ,C2387_=_C4110 ,C2387_=_C4113 ,\nC2388_=_C2429 ,C2388_=_C2482 ,C2388_=_C2740 ,C2388_=_C2918 ,C2388_=_C3409 ,C2388_=_C3509 ,\nC2388_=_C3519 ,C2388_=_C3737 ,C2388_=_C3906 ,C2388_=_C3955 ,C2388_=_C4064 ,C2388_=_C4112 ,\nC2388_=_C4114 ,C2411_=_C2428 ,C2411_=_C2597 ,C2411_=_C2738 ,C2411_=_C2870 ,C2411_=_C3330 ,\nC2411_=_C3431 ,C2411_=_C3507 ,C2411_=_C3518 ,C2411_=_C3575 ,C2411_=_C3662 ,C2411_=_C3736 ,\nC2411_=_C4061 ,C2411_=_C4110 ,C2411_=_C4113 ,C2414_=_C2428 ,C2414_=_C2429 ,C2414_=_C2657 ,\nC2414_=_C2726 ,C2414_=_C3045 ,C2414_=_C3203 ,C2414_=_C3254 ,C2414_=_C3255 ,C2414_=_C3256 ,\nC2414_=_C3257 ,C2414_=_C3258 ,C2414_=_C3259 ,C2414_=_C3260 ,C2414_=_C3261 ,C2414_=_C3262 ,\nC2428_=_C2429 ,C2428_=_C2597 ,C2428_=_C2738 ,C2428_=_C2870 ,C2428_=_C3330 ,C2428_=_C3431 ,\nC2428_=_C3507 ,C2428_=_C3518 ,C2428_=_C3575 ,C2428_=_C3662 ,C2428_=_C3736 ,C2428_=_C4061 ,\nC2428_=_C4110 ,C2428_=_C4113 ,C2429_=_C2482 ,C2429_=_C2740 ,C2429_=_C2918 ,C2429_=_C3409 ,\nC2429_=_C3509 ,C2429_=_C3519 ,C2429_=_C3737 ,C2429_=_C3906 ,C2429_=_C3955 ,C2429_=_C4064 ,\nC2429_=_C4112 ,C2429_=_C4114 ,C2482_=_C2740 ,C2482_=_C2918 ,C2482_=_C3409 ,C2482_=_C3509 ,\nC2482_=_C3519 ,C2482_=_C3737 ,C2482_=_C3906 ,C2482_=_C3955 ,C2482_=_C4064 ,C2482_=_C4112 ,\nC2482_=_C4114 ,C2597_=_C2738 ,C2597_=_C2870 ,C2597_=_C3330 ,C2597_=_C3431 ,C2597_=_C3507 ,\nC2597_=_C3518 ,C2597_=_C3575 ,C2597_=_C3662 ,C2597_=_C3736 ,C2597_=_C4061 ,C2597_=_C4110 ,\nC2597_=_C4113 ,C2657_=_C2726 ,C2657_=_C3045 ,C2657_=_C3203 ,C2657_=_C3254 ,C2657_=_C3255 ,\nC2657_=_C3256 ,C2657_=_C3257 ,C2657_=_C3258 ,C2657_=_C3259 ,C2657_=_C3260 ,C2657_=_C3261 ,\nC2657_=_C3262 ,C2726_=_C2738 ,C2726_=_C2740 ,C2726_=_C3045 ,C2726_=_C3203 ,C2726_=_C3254 ,\nC2726_=_C3255 ,C2726_=_C3256 ,C2726_=_C3257 ,C2726_=_C3258 ,C2726_=_C3259 ,C2726_=_C3260 ,\nC2726_=_C3261 ,C2726_=_C3262 ,C2738_=_C2740 ,C2738_=_C2870 ,C2738_=_C3330 ,C2738_=_C3431 ,\nC2738_=_C3507 ,C2738_=_C3518 ,C2738_=_C3575 ,C2738_=_C3662 ,C2738_=_C3736 ,C2738_=_C4061 ,\nC2738_=_C4110 ,C2738_=_C4113 ,C2740_=_C2918 ,C2740_=_C3409 ,C2740_=_C3509 ,C2740_=_C3519 ,\nC2740_=_C3737 ,C2740_=_C3906 ,C2740_=_C3955 ,C2740_=_C4064 ,C2740_=_C4112 ,C2740_=_C4114 ,\nC2870_=_C3330 ,C2870_=_C3431 ,C2870_=_C3507 ,C2870_=_C3518 ,C2870_=_C3575 ,C2870_=_C3662 ,\nC2870_=_C3736 ,C2870_=_C4061 ,C2870_=_C4110 ,C2870_=_C4113 ,C2918_=_C3409 ,C2918_=_C3509 ,\nC2918_=_C3519 ,C2918_=_C3737 ,C2918_=_C3906 ,C2918_=_C3955 ,C2918_=_C4064 ,C2918_=_C4112 ,\nC2918_=_C4114 ,C3045_=_C3203 ,C3045_=_C3254 ,C3045_=_C3255 ,C3045_=_C3256 ,C3045_=_C3257 ,\nC3045_=_C3258 ,C3045_=_C3259 ,C3045_=_C3260 ,C3045_=_C3261 ,C3045_=_C3262 ,C3203_=_C3254 ,\nC3203_=_C3255 ,C3203_=_C3256 ,C3203_=_C3257 ,C3203_=_C3258 ,C3203_=_C3259 ,C3203_=_C3260 ,\nC3203_=_C3261 ,C3203_=_C3262 ,C3254_=_C3255 ,C3254_=_C3256 ,C3254_=_C3257 ,C3254_=_C3258 ,\nC3254_=_C3259 ,C3254_=_C3260 ,C3254_=_C3261 ,C3254_=_C3262 ,C3255_=_C3256 ,C3255_=_C3257 ,\nC3255_=_C3258 ,C3255_=_C3259 ,C3255_=_C3260 ,C3255_=_C3261 ,C3255_=_C3262 ,C3256_=_C3257 ,\nC3256_=_C3258 ,C3256_=_C3259 ,C3256_=_C3260 ,C3256_=_C3261 ,C3256_=_C3262 ,C3257_=_C3258 ,\nC3257_=_C3259 ,C3257_=_C3260 ,C3257_=_C3261 ,C3257_=_C3262 ,C3258_=_C3259 ,C3258_=_C3260 ,\nC3258_=_C3261 ,C3258_=_C3262 ,C3259_=_C3260 ,C3259_=_C3261 ,C3259_=_C3262 ,C3260_=_C3261 ,\nC3260_=_C3262 ,C3261_=_C3262 ,C3261_=_C4113 ,C3261_=_C4114 ,C3330_=_C3431 ,C3330_=_C3507 ,\nC3330_=_C3518 ,C3330_=_C3575 ,C3330_=_C3662 ,C3330_=_C3736 ,C3330_=_C4061 ,C3330_=_C4110 ,\nC3330_=_C4113 ,C3409_=_C3509 ,C3409_=_C3519 ,C3409_=_C3737 ,C3409_=_C3906 ,C3409_=_C3955 ,\nC3409_=_C4064 ,C3409_=_C4112 ,C3409_=_C4114 ,C3431_=_C3507 ,C3431_=_C3518 ,C3431_=_C3575 ,\nC3431_=_C3662 ,C3431_=_C3736 ,C3431_=_C4061 ,C3431_=_C4110 ,C3431_=_C4113 ,C3507_=_C3509 ,\nC3507_=_C3518 ,C3507_=_C3575 ,C3507_=_C3662 ,C3507_=_C3736 ,C3507_=_C4061 ,C3507_=_C4110 ,\nC3507_=_C4113 ,C3509_=_C3519 ,C3509_=_C3737 ,C3509_=_C3906 ,C3509_=_C3955 ,C3509_=_C4064 ,\nC3509_=_C4112 ,C3509_=_C4114 ,C3518_=_C3519 ,C3518_=_C3575 ,C3518_=_C3662 ,C3518_=_C3736 ,\nC3518_=_C4061 ,C3518_=_C4110 ,C3518_=_C4113 ,C3519_=_C3737 ,C3519_=_C3906 ,C3519_=_C3955 ,\nC3519_=_C4064 ,C3519_=_C4112 ,C3519_=_C4114 ,C3575_=_C3662 ,C3575_=_C3736 ,C3575_=_C4061 ,\nC3575_=_C4110 ,C3575_=_C4113 ,C3662_=_C3736 ,C3662_=_C4061 ,C3662_=_C4110 ,C3662_=_C4113 ,\nC3736_=_C3737 ,C3736_=_C4061 ,C3736_=_C4110 ,C3736_=_C4113 ,C3737_=_C3906 ,C3737_=_C3955 ,\nC3737_=_C4064 ,C3737_=_C4112 ,C3737_=_C4114 ,C3906_=_C3955 ,C3906_=_C4064 ,C3906_=_C4112 ,\nC3906_=_C4114 ,C3955_=_C4064 ,C3955_=_C4112 ,C3955_=_C4114 ,C4061_=_C4064 ,C4061_=_C4110 ,\nC4061_=_C4113 ,C4064_=_C4112 ,C4064_=_C4114 ,C4110_=_C4112 ,C4110_=_C4113 ,C4112_=_C4114 ,\nC4113_=_C4114 ,"];113[shape=box, label="id:113 level: 5\n103: C394 C396 C402 C403 C583 \nC609 C611 C612 C613 C614 C615 \nC616 C617 C618 C619 C620 C621 \nC622 C623 C624 C625 C626 C627 \nC628 C629 C630 C631 C632 C633 \nC751 C785 C806 C807 C808 C809 \nC810 C811 C812 C813 C814 C815 \nC816 C817 C818 C819 C820 C821 \nC822 C823 C824 C825 C826 C827 \nC828 C829 C830 C834 C1016 C1047 \nC1257 C1277 C1671 C1675 C1977 C2117 \nC2174 C2176 C2177 C2178 C2179 C2180 \nC2181 C2182 C2183 C2184 C2185 C2186 \nC2187 C2188 C2189 C2190 C2191 C2192 \nC2196 C2229 C2302 C2337 C2338 C2339 \nC2340 C2341 C2342 C2343 C2344 C2345 \nC2346 C2347 C2348 C2349 C2350 C2351 \nC2352 C2353 \n1444: C394_=_C396( C394 C396 ) C394_=_C402( C394 C402 ) C394_=_C403( C394 C403 ) C394_=_C583( C394 C583 ) C394_=_C609( C394 C609 ) \nC394_=_C611( C394 C611 ) C394_=_C612( C394 C612 ) C394_=_C613( C394 C613 ) C394_=_C614( C394 C614 ) C394_=_C615( C394 C615 ) C394_=_C616( C394 C616 ) \nC394_=_C617( C394 C617 ) C394_=_C618( C394 C618 ) C394_=_C619( C394 C619 ) C394_=_C620( C394 C620 ) C394_=_C621( C394 C621 ) C394_=_C622( C394 C622 ) \nC394_=_C623( C394 C623 ) C394_=_C624( C394 C624 ) C394_=_C625( C394 C625 ) C394_=_C626( C394 C626 ) C394_=_C627( C394 C627 ) C394_=_C628( C394 C628 ) \nC394_=_C629( C394 C629 ) C394_=_C630( C394 C630 ) C394_=_C631( C394 C631 ) C394_=_C632( C394 C632 ) C394_=_C633( C394 C633 ) C396_=_C402( C396 C402 ) \nC396_=_C403( C396 C403 ) C396_=_C751( C396 C751 ) C396_=_C806( C396 C806 ) C396_=_C807( C396 C807 ) C396_=_C808( C396 C808 ) C396_=_C809( C396 C809 ) \nC396_=_C810( C396 C810 ) C396_=_C811( C396 C811 ) C396_=_C812( C396 C812 ) C396_=_C813( C396 C813 ) C396_=_C814( C396 C814 ) C396_=_C815( C396 C815 ) \nC396_=_C816( C396 C816 ) C396_=_C817( C396 C817 ) C396_=_C818( C396 C818 ) C396_=_C819( C396 C819 ) C396_=_C820( C396 C820 ) C396_=_C821( C396 C821 ) \nC396_=_C822( C396 C822 ) C396_=_C823( C396 C823 ) C396_=_C824( C396 C824 ) C396_=_C825( C396 C825 ) C396_=_C826( C396</w:t>
      </w:r>
    </w:p>
    <w:p>
      <w:pPr>
        <w:pStyle w:val="PreformattedText"/>
        <w:bidi w:val="0"/>
        <w:spacing w:before="0" w:after="0"/>
        <w:jc w:val="left"/>
        <w:rPr/>
      </w:pPr>
      <w:r>
        <w:rPr/>
        <w:t xml:space="preserve"> </w:t>
      </w:r>
      <w:r>
        <w:rPr/>
        <w:t>C826 ) C396_=_C827( C396 C827 ) \nC396_=_C828( C396 C828 ) C396_=_C829( C396 C829 ) C396_=_C830( C396 C830 ) C402_=_C403( C402 C403 ) C402_=_C616( C402 C616 ) C402_=_C785( C402 C785 ) \nC402_=_C810( C402 C810 ) C402_=_C834( C402 C834 ) C402_=_C1257( C402 C1257 ) C402_=_C1277( C402 C1277 ) C402_=_C1671( C402 C1671 ) C402_=_C1977( C402 C1977 ) \nC402_=_C2174( C402 C2174 ) C402_=_C2176( C402 C2176 ) C402_=_C2177( C402 C2177 ) C402_=_C2178( C402 C2178 ) C402_=_C2179( C402 C2179 ) C402_=_C2180( C402 C2180 ) \nC402_=_C2181( C402 C2181 ) C402_=_C2182( C402 C2182 ) C402_=_C2183( C402 C2183 ) C402_=_C2184( C402 C2184 ) C402_=_C2185( C402 C2185 ) C402_=_C2186( C402 C2186 ) \nC402_=_C2187( C402 C2187 ) C402_=_C2188( C402 C2188 ) C402_=_C2189( C402 C2189 ) C402_=_C2190( C402 C2190 ) C402_=_C2191( C402 C2191 ) C402_=_C2192( C402 C2192 ) \nC403_=_C618( C403 C618 ) C403_=_C813( C403 C813 ) C403_=_C1016( C403 C1016 ) C403_=_C1047( C403 C1047 ) C403_=_C1675( C403 C1675 ) C403_=_C2117( C403 C2117 ) \nC403_=_C2196( C403 C2196 ) C403_=_C2229( C403 C2229 ) C403_=_C2302( C403 C2302 ) C403_=_C2337( C403 C2337 ) C403_=_C2338( C403 C2338 ) C403_=_C2339( C403 C2339 ) \nC403_=_C2340( C403 C2340 ) C403_=_C2341( C403 C2341 ) C403_=_C2342( C403 C2342 ) C403_=_C2343( C403 C2343 ) C403_=_C2344( C403 C2344 ) C403_=_C2345( C403 C2345 ) \nC403_=_C2346( C403 C2346 ) C403_=_C2347( C403 C2347 ) C403_=_C2348( C403 C2348 ) C403_=_C2349( C403 C2349 ) C403_=_C2350( C403 C2350 ) C403_=_C2351( C403 C2351 ) \nC403_=_C2352( C403 C2352 ) C403_=_C2353( C403 C2353 ) C583_=_C609( C583 C609 ) C583_=_C611( C583 C611 ) C583_=_C612( C583 C612 ) C583_=_C613( C583 C613 ) \nC583_=_C614( C583 C614 ) C583_=_C615( C583 C615 ) C583_=_C616( C583 C616 ) C583_=_C617( C583 C617 ) C583_=_C618( C583 C618 ) C583_=_C619( C583 C619 ) \nC583_=_C620( C583 C620 ) C583_=_C621( C583 C621 ) C583_=_C622( C583 C622 ) C583_=_C623( C583 C623 ) C583_=_C624( C583 C624 ) C583_=_C625( C583 C625 ) \nC583_=_C626( C583 C626 ) C583_=_C627( C583 C627 ) C583_=_C628( C583 C628 ) C583_=_C629( C583 C629 ) C583_=_C630( C583 C630 ) C583_=_C631( C583 C631 ) \nC583_=_C632( C583 C632 ) C583_=_C633( C583 C633 ) C609_=_C611( C609 C611 ) C609_=_C612( C609 C612 ) C609_=_C613( C609 C613 ) C609_=_C614( C609 C614 ) \nC609_=_C615( C609 C615 ) C609_=_C616( C609 C616 ) C609_=_C617( C609 C617 ) C609_=_C618( C609 C618 ) C609_=_C619( C609 C619 ) C609_=_C620( C609 C620 ) \nC609_=_C621( C609 C621 ) C609_=_C622( C609 C622 ) C609_=_C623( C609 C623 ) C609_=_C624( C609 C624 ) C609_=_C625( C609 C625 ) C609_=_C626( C609 C626 ) \nC609_=_C627( C609 C627 ) C609_=_C628( C609 C628 ) C609_=_C629( C609 C629 ) C609_=_C630( C609 C630 ) C609_=_C631( C609 C631 ) C609_=_C632( C609 C632 ) \nC609_=_C633( C609 C633 ) C609_=_C751( C609 C751 ) C611_=_C612( C611 C612 ) C611_=_C613( C611 C613 ) C611_=_C614( C611 C614 ) C611_=_C615( C611 C615 ) \nC611_=_C616( C611 C616 ) C611_=_C617( C611 C617 ) C611_=_C618( C611 C618 ) C611_=_C619( C611 C619 ) C611_=_C620( C611 C620 ) C611_=_C621( C611 C621 ) \nC611_=_C622( C611 C622 ) C611_=_C623( C611 C623 ) C611_=_C624( C611 C624 ) C611_=_C625( C611 C625 ) C611_=_C626( C611 C626 ) C611_=_C627( C611 C627 ) \nC611_=_C628( C611 C628 ) C611_=_C629( C611 C629 ) C611_=_C630( C611 C630 ) C611_=_C631( C611 C631 ) C611_=_C632( C611 C632 ) C611_=_C633( C611 C633 ) \nC611_=_C807( C611 C807 ) C612_=_C613( C612 C613 ) C612_=_C614( C612 C614 ) C612_=_C615( C612 C615 ) C612_=_C616( C612 C616 ) C612_=_C617( C612 C617 ) \nC612_=_C618( C612 C618 ) C612_=_C619( C612 C619 ) C612_=_C620( C612 C620 ) C612_=_C621( C612 C621 ) C612_=_C622( C612 C622 ) C612_=_C623( C612 C623 ) \nC612_=_C624( C612 C624 ) C612_=_C625( C612 C625 ) C612_=_C626( C612 C626 ) C612_=_C627( C612 C627 ) C612_=_C628( C612 C628 ) C612_=_C629( C612 C629 ) \nC612_=_C630( C612 C630 ) C612_=_C631( C612 C631 ) C612_=_C632( C612 C632 ) C612_=_C633( C612 C633 ) C612_=_C808( C612 C808 ) C613_=_C614( C613 C614 ) \nC613_=_C615( C613 C615 ) C613_=_C616( C613 C616 ) C613_=_C617( C613 C617 ) C613_=_C618( C613 C618 ) C613_=_C619( C613 C619 ) C613_=_C620( C613 C620 ) \nC613_=_C621( C613 C621 ) C613_=_C622( C613 C622 ) C613_=_C623( C613 C623 ) C613_=_C624( C613 C624 ) C613_=_C625( C613 C625 ) C613_=_C626( C613 C626 ) \nC613_=_C627( C613 C627 ) C613_=_C628( C613 C628 ) C613_=_C629( C613 C629 ) C613_=_C630( C613 C630 ) C613_=_C631( C613 C631 ) C613_=_C632( C613 C632 ) \nC613_=_C633( C613 C633 ) C614_=_C615( C614 C615 ) C614_=_C616( C614 C616 ) C614_=_C617( C614 C617 ) C614_=_C618( C614 C618 ) C614_=_C619( C614 C619 ) \nC614_=_C620( C614 C620 ) C614_=_C621( C614 C621 ) C614_=_C622( C614 C622 ) C614_=_C623( C614 C623 ) C614_=_C624( C614 C624 ) C614_=_C625( C614 C625 ) \nC614_=_C626( C614 C626 ) C614_=_C627( C614 C627 ) C614_=_C628( C614 C628 ) C614_=_C629( C614 C629 ) C614_=_C630( C614 C630 ) C614_=_C631( C614 C631 ) \nC614_=_C632( C614 C632 ) C614_=_C633( C614 C633 ) C614_=_C809( C614 C809 ) C614_=_C1277( C614 C1277 ) C615_=_C616( C615 C616 ) C615_=_C617( C615 C617 ) \nC615_=_C618( C615 C618 ) C615_=_C619( C615 C619 ) C615_=_C620( C615 C620 ) C615_=_C621( C615 C621 ) C615_=_C622( C615 C622 ) C615_=_C623( C615 C623 ) \nC615_=_C624( C615 C624 ) C615_=_C625( C615 C625 ) C615_=_C626( C615 C626 ) C615_=_C627( C615 C627 ) C615_=_C628( C615 C628 ) C615_=_C629( C615 C629 ) \nC615_=_C630( C615 C630 ) C615_=_C631( C615 C631 ) C615_=_C632( C615 C632 ) C615_=_C633( C615 C633 ) C616_=_C617( C616 C617 ) C616_=_C618( C616 C618 ) \nC616_=_C619( C616 C619 ) C616_=_C620( C616 C620 ) C616_=_C621( C616 C621 ) C616_=_C622( C616 C622 ) C616_=_C623( C616 C623 ) C616_=_C624( C616 C624 ) \nC616_=_C625( C616 C625 ) C616_=_C626( C616 C626 ) C616_=_C627( C616 C627 ) C616_=_C628( C616 C628 ) C616_=_C629( C616 C629 ) C616_=_C630( C616 C630 ) \nC616_=_C631( C616 C631 ) C616_=_C632( C616 C632 ) C616_=_C633( C616 C633 ) C616_=_C785( C616 C785 ) C616_=_C810( C616 C810 ) C616_=_C834( C616 C834 ) \nC616_=_C1257( C616 C1257 ) C616_=_C1277( C616 C1277 ) C616_=_C1671( C616 C1671 ) C616_=_C1977( C616 C1977 ) C616_=_C2174( C616 C2174 ) C616_=_C2176( C616 C2176 ) \nC616_=_C2177( C616 C2177 ) C616_=_C2178( C616 C2178 ) C616_=_C2179( C616 C2179 ) C616_=_C2180( C616 C2180 ) C616_=_C2181( C616 C2181 ) C616_=_C2182( C616 C2182 ) \nC616_=_C2183( C616 C2183 ) C616_=_C2184( C616 C2184 ) C616_=_C2185( C616 C2185 ) C616_=_C2186( C616 C2186 ) C616_=_C2187( C616 C2187 ) C616_=_C2188( C616 C2188 ) \nC616_=_C2189( C616 C2189 ) C616_=_C2190( C616 C2190 ) C616_=_C2191( C616 C2191 ) C616_=_C2192( C616 C2192 ) C617_=_C618( C617 C618 ) C617_=_C619( C617 C619 ) \nC617_=_C620( C617 C620 ) C617_=_C621( C617 C621 ) C617_=_C622( C617 C622 ) C617_=_C623( C617 C623 ) C617_=_C624( C617 C624 ) C617_=_C625( C617 C625 ) \nC617_=_C626( C617 C626 ) C617_=_C627( C617 C627 ) C617_=_C628( C617 C628 ) C617_=_C629( C617 C629 ) C617_=_C630( C617 C630 ) C617_=_C631( C617 C631 ) \nC617_=_C632( C617 C632 ) C617_=_C633( C617 C633 ) C617_=_C811( C617 C811 ) C618_=_C619( C618 C619 ) C618_=_C620( C618 C620 ) C618_=_C621( C618 C621 ) \nC618_=_C622( C618 C622 ) C618_=_C623( C618 C623 ) C618_=_C624( C618 C624 ) C618_=_C625( C618 C625 ) C618_=_C626( C618 C626 ) C618_=_C627( C618 C627 ) \nC618_=_C628( C618 C628 ) C618_=_C629( C618 C629 ) C618_=_C630( C618 C630 ) C618_=_C631( C618 C631 ) C618_=_C632( C618 C632 ) C618_=_C633( C618 C633 ) \nC618_=_C813( C618 C813 ) C618_=_C1016( C618 C1016 ) C618_=_C1047( C618 C1047 ) C618_=_C1675( C618 C1675 ) C618_=_C2117( C618 C2117 ) C618_=_C2196( C618 C2196 ) \nC618_=_C2229( C618 C2229 ) C618_=_C2302( C618 C2302 ) C618_=_C2337( C618 C2337 ) C618_=_C2338( C618 C2338 ) C618_=_C2339( C618 C2339 ) C618_=_C2340( C618 C2340 ) \nC618_=_C2341( C618 C2341 ) C618_=_C2342( C618 C2342 ) C618_=_C2343( C618 C2343 ) C618_=_C2344( C618 C2344 ) C618_=_C2345( C618 C2345 ) C618_=_C2346( C618 C2346 ) \nC618_=_C2347( C618 C2347 ) C618_=_C2348( C618 C2348 ) C618_=_C2349( C618 C2349 ) C618_=_C2350( C618 C2350 ) C618_=_C2351( C618 C2351 ) C618_=_C2352( C618 C2352 ) \nC618_=_C2353( C618 C2353 ) C619_=_C620( C619 C620 ) C619_=_C621( C619 C621 ) C619_=_C622( C619 C622 ) C619_=_C623( C619 C623 ) C619_=_C624( C619 C624 ) \nC619_=_C625( C619 C625 ) C619_=_C626( C619 C626 ) C619_=_C627( C619 C627 ) C619_=_C628( C619 C628 ) C619_=_C629( C619 C629 ) C619_=_C630( C619 C630 ) \nC619_=_C631( C619 C631 ) C619_=_C632( C619 C632 ) C619_=_C633( C619 C633 ) C619_=_C815( C619 C815 ) C620_=_C621( C620 C621 ) C620_=_C622( C620 C622 ) \nC620_=_C623( C620 C623 ) C620_=_C624( C620 C624 ) C620_=_C625( C620 C625 ) C620_=_C626( C620 C626 ) C620_=_C627( C620 C627 ) C620_=_C628( C620 C628 ) \nC620_=_C629( C620 C629 ) C620_=_C630( C620 C630 ) C620_=_C631( C620 C631 ) C620_=_C632( C620 C632 ) C620_=_C633( C620 C633 ) C620_=_C817( C620 C817 ) \nC620_=_C2179( C620 C2179 ) C620_=_C2338( C620 C2338 ) C621_=_C622( C621 C622 ) C621_=_C623( C621 C623 ) C621_=_C624( C621 C624 ) C621_=_C625( C621 C625 ) \nC621_=_C626( C621 C626 ) C621_=_C627( C621 C627 ) C621_=_C628( C621 C628 ) C621_=_C629( C621 C629 ) C621_=_C630( C621 C630 ) C621_=_C631( C621 C631 ) \nC621_=_C632( C621 C632 ) C621_=_C633( C621 C633 ) C621_=_C819( C621 C819 ) C621_=_C2181( C621 C2181 ) C621_=_C2339( C621 C2339 ) C622_=_C623( C622 C623 ) \nC622_=_C624( C622 C624 ) C622_=_C625( C622 C625 ) C622_=_C626( C622 C626 ) C622_=_C627( C622 C627 ) C622_=_C628( C622 C628 ) C622_=_C629( C622 C629 ) \nC622_=_C630( C622 C630 ) C622_=_C631( C622 C631 ) C622_=_C632( C622 C632 ) C622_=_C633( C622 C633 ) C622_=_C2184( C622 C2184 ) C623_=_C624( C623 C624 ) \nC623_=_C625( C623 C625 ) C623_=_C626( C623 C626 ) C623_=_C627( C623 C627 ) C623_=_C628( C623 C628 ) C623_=_C629( C623 C629 ) C623_=_C630( C623 C630 ) \nC623_=_C631( C623 C631 ) C623_=_C632( C623 C632 ) C623_=_C633( C623 C633 ) C623_=_C821( C623 C821 ) C623_=_C2185( C623 C2185 ) C623_=_C2343( C623 C2343 ) \nC624_=_C625( C624 C625 ) C624_=_C626( C624 C626 ) C624_=_C627( C624 C627 ) C624_=_C628( C624</w:t>
      </w:r>
    </w:p>
    <w:p>
      <w:pPr>
        <w:pStyle w:val="PreformattedText"/>
        <w:bidi w:val="0"/>
        <w:spacing w:before="0" w:after="0"/>
        <w:jc w:val="left"/>
        <w:rPr/>
      </w:pPr>
      <w:r>
        <w:rPr/>
        <w:t xml:space="preserve"> </w:t>
      </w:r>
      <w:r>
        <w:rPr/>
        <w:t>C628 ) C624_=_C629( C624 C629 ) C624_=_C630( C624 C630 ) \nC624_=_C631( C624 C631 ) C624_=_C632( C624 C632 ) C624_=_C633( C624 C633 ) C624_=_C822( C624 C822 ) C624_=_C2186( C624 C2186 ) C624_=_C2345( C624 C2345 ) \nC625_=_C626( C625 C626 ) C625_=_C627( C625 C627 ) C625_=_C628( C625 C628 ) C625_=_C629( C625 C629 ) C625_=_C630( C625 C630 ) C625_=_C631( C625 C631 ) \nC625_=_C632( C625 C632 ) C625_=_C633( C625 C633 ) C626_=_C627( C626 C627 ) C626_=_C628( C626 C628 ) C626_=_C629( C626 C629 ) C626_=_C630( C626 C630 ) \nC626_=_C631( C626 C631 ) C626_=_C632( C626 C632 ) C626_=_C633( C626 C633 ) C626_=_C824( C626 C824 ) C627_=_C628( C627 C628 ) C627_=_C629( C627 C629 ) \nC627_=_C630( C627 C630 ) C627_=_C631( C627 C631 ) C627_=_C632( C627 C632 ) C627_=_C633( C627 C633 ) C627_=_C825( C627 C825 ) C628_=_C629( C628 C629 ) \nC628_=_C630( C628 C630 ) C628_=_C631( C628 C631 ) C628_=_C632( C628 C632 ) C628_=_C633( C628 C633 ) C629_=_C630( C629 C630 ) C629_=_C631( C629 C631 ) \nC629_=_C632( C629 C632 ) C629_=_C633( C629 C633 ) C630_=_C631( C630 C631 ) C630_=_C632( C630 C632 ) C630_=_C633( C630 C633 ) C630_=_C826( C630 C826 ) \nC630_=_C2188( C630 C2188 ) C630_=_C2348( C630 C2348 ) C631_=_C632( C631 C632 ) C631_=_C633( C631 C633 ) C632_=_C633( C632 C633 ) C632_=_C827( C632 C827 ) \nC632_=_C2189( C632 C2189 ) C632_=_C2350( C632 C2350 ) C633_=_C829( C633 C829 ) C751_=_C806( C751 C806 ) C751_=_C807( C751 C807 ) C751_=_C808( C751 C808 ) \nC751_=_C809( C751 C809 ) C751_=_C810( C751 C810 ) C751_=_C811( C751 C811 ) C751_=_C812( C751 C812 ) C751_=_C813( C751 C813 ) C751_=_C814( C751 C814 ) \nC751_=_C815( C751 C815 ) C751_=_C816( C751 C816 ) C751_=_C817( C751 C817 ) C751_=_C818( C751 C818 ) C751_=_C819( C751 C819 ) C751_=_C820( C751 C820 ) \nC751_=_C821( C751 C821 ) C751_=_C822( C751 C822 ) C751_=_C823( C751 C823 ) C751_=_C824( C751 C824 ) C751_=_C825( C751 C825 ) C751_=_C826( C751 C826 ) \nC751_=_C827( C751 C827 ) C751_=_C828( C751 C828 ) C751_=_C829( C751 C829 ) C751_=_C830( C751 C830 ) C785_=_C810( C785 C810 ) C785_=_C834( C785 C834 ) \nC785_=_C1257( C785 C1257 ) C785_=_C1277( C785 C1277 ) C785_=_C1671( C785 C1671 ) C785_=_C1977( C785 C1977 ) C785_=_C2174( C785 C2174 ) C785_=_C2176( C785 C2176 ) \nC785_=_C2177( C785 C2177 ) C785_=_C2178( C785 C2178 ) C785_=_C2179( C785 C2179 ) C785_=_C2180( C785 C2180 ) C785_=_C2181( C785 C2181 ) C785_=_C2182( C785 C2182 ) \nC785_=_C2183( C785 C2183 ) C785_=_C2184( C785 C2184 ) C785_=_C2185( C785 C2185 ) C785_=_C2186( C785 C2186 ) C785_=_C2187( C785 C2187 ) C785_=_C2188( C785 C2188 ) \nC785_=_C2189( C785 C2189 ) C785_=_C2190( C785 C2190 ) C785_=_C2191( C785 C2191 ) C785_=_C2192( C785 C2192 ) C806_=_C807( C806 C807 ) C806_=_C808( C806 C808 ) \nC806_=_C809( C806 C809 ) C806_=_C810( C806 C810 ) C806_=_C811( C806 C811 ) C806_=_C812( C806 C812 ) C806_=_C813( C806 C813 ) C806_=_C814( C806 C814 ) \nC806_=_C815( C806 C815 ) C806_=_C816( C806 C816 ) C806_=_C817( C806 C817 ) C806_=_C818( C806 C818 ) C806_=_C819( C806 C819 ) C806_=_C820( C806 C820 ) \nC806_=_C821( C806 C821 ) C806_=_C822( C806 C822 ) C806_=_C823( C806 C823 ) C806_=_C824( C806 C824 ) C806_=_C825( C806 C825 ) C806_=_C826( C806 C826 ) \nC806_=_C827( C806 C827 ) C806_=_C828( C806 C828 ) C806_=_C829( C806 C829 ) C806_=_C830( C806 C830 ) C806_=_C834( C806 C834 ) C807_=_C808( C807 C808 ) \nC807_=_C809( C807 C809 ) C807_=_C810( C807 C810 ) C807_=_C811( C807 C811 ) C807_=_C812( C807 C812 ) C807_=_C813( C807 C813 ) C807_=_C814( C807 C814 ) \nC807_=_C815( C807 C815 ) C807_=_C816( C807 C816 ) C807_=_C817( C807 C817 ) C807_=_C818( C807 C818 ) C807_=_C819( C807 C819 ) C807_=_C820( C807 C820 ) \nC807_=_C821( C807 C821 ) C807_=_C822( C807 C822 ) C807_=_C823( C807 C823 ) C807_=_C824( C807 C824 ) C807_=_C825( C807 C825 ) C807_=_C826( C807 C826 ) \nC807_=_C827( C807 C827 ) C807_=_C828( C807 C828 ) C807_=_C829( C807 C829 ) C807_=_C830( C807 C830 ) C808_=_C809( C808 C809 ) C808_=_C810( C808 C810 ) \nC808_=_C811( C808 C811 ) C808_=_C812( C808 C812 ) C808_=_C813( C808 C813 ) C808_=_C814( C808 C814 ) C808_=_C815( C808 C815 ) C808_=_C816( C808 C816 ) \nC808_=_C817( C808 C817 ) C808_=_C818( C808 C818 ) C808_=_C819( C808 C819 ) C808_=_C820( C808 C820 ) C808_=_C821( C808 C821 ) C808_=_C822( C808 C822 ) \nC808_=_C823( C808 C823 ) C808_=_C824( C808 C824 ) C808_=_C825( C808 C825 ) C808_=_C826( C808 C826 ) C808_=_C827( C808 C827 ) C808_=_C828( C808 C828 ) \nC808_=_C829( C808 C829 ) C808_=_C830( C808 C830 ) C809_=_C810( C809 C810 ) C809_=_C811( C809 C811 ) C809_=_C812( C809 C812 ) C809_=_C813( C809 C813 ) \nC809_=_C814( C809 C814 ) C809_=_C815( C809 C815 ) C809_=_C816( C809 C816 ) C809_=_C817( C809 C817 ) C809_=_C818( C809 C818 ) C809_=_C819( C809 C819 ) \nC809_=_C820( C809 C820 ) C809_=_C821( C809 C821 ) C809_=_C822( C809 C822 ) C809_=_C823( C809 C823 ) C809_=_C824( C809 C824 ) C809_=_C825( C809 C825 ) \nC809_=_C826( C809 C826 ) C809_=_C827( C809 C827 ) C809_=_C828( C809 C828 ) C809_=_C829( C809 C829 ) C809_=_C830( C809 C830 ) C809_=_C1277( C809 C1277 ) \nC810_=_C811( C810 C811 ) C810_=_C812( C810 C812 ) C810_=_C813( C810 C813 ) C810_=_C814( C810 C814 ) C810_=_C815( C810 C815 ) C810_=_C816( C810 C816 ) \nC810_=_C817( C810 C817 ) C810_=_C818( C810 C818 ) C810_=_C819( C810 C819 ) C810_=_C820( C810 C820 ) C810_=_C821( C810 C821 ) C810_=_C822( C810 C822 ) \nC810_=_C823( C810 C823 ) C810_=_C824( C810 C824 ) C810_=_C825( C810 C825 ) C810_=_C826( C810 C826 ) C810_=_C827( C810 C827 ) C810_=_C828( C810 C828 ) \nC810_=_C829( C810 C829 ) C810_=_C830( C810 C830 ) C810_=_C834( C810 C834 ) C810_=_C1257( C810 C1257 ) C810_=_C1277( C810 C1277 ) C810_=_C1671( C810 C1671 ) \nC810_=_C1977( C810 C1977 ) C810_=_C2174( C810 C2174 ) C810_=_C2176( C810 C2176 ) C810_=_C2177( C810 C2177 ) C810_=_C2178( C810 C2178 ) C810_=_C2179( C810 C2179 ) \nC810_=_C2180( C810 C2180 ) C810_=_C2181( C810 C2181 ) C810_=_C2182( C810 C2182 ) C810_=_C2183( C810 C2183 ) C810_=_C2184( C810 C2184 ) C810_=_C2185( C810 C2185 ) \nC810_=_C2186( C810 C2186 ) C810_=_C2187( C810 C2187 ) C810_=_C2188( C810 C2188 ) C810_=_C2189( C810 C2189 ) C810_=_C2190( C810 C2190 ) C810_=_C2191( C810 C2191 ) \nC810_=_C2192( C810 C2192 ) C811_=_C812( C811 C812 ) C811_=_C813( C811 C813 ) C811_=_C814( C811 C814 ) C811_=_C815( C811 C815 ) C811_=_C816( C811 C816 ) \nC811_=_C817( C811 C817 ) C811_=_C818( C811 C818 ) C811_=_C819( C811 C819 ) C811_=_C820( C811 C820 ) C811_=_C821( C811 C821 ) C811_=_C822( C811 C822 ) \nC811_=_C823( C811 C823 ) C811_=_C824( C811 C824 ) C811_=_C825( C811 C825 ) C811_=_C826( C811 C826 ) C811_=_C827( C811 C827 ) C811_=_C828( C811 C828 ) \nC811_=_C829( C811 C829 ) C811_=_C830( C811 C830 ) C812_=_C813( C812 C813 ) C812_=_C814( C812 C814 ) C812_=_C815( C812 C815 ) C812_=_C816( C812 C816 ) \nC812_=_C817( C812 C817 ) C812_=_C818( C812 C818 ) C812_=_C819( C812 C819 ) C812_=_C820( C812 C820 ) C812_=_C821( C812 C821 ) C812_=_C822( C812 C822 ) \nC812_=_C823( C812 C823 ) C812_=_C824( C812 C824 ) C812_=_C825( C812 C825 ) C812_=_C826( C812 C826 ) C812_=_C827( C812 C827 ) C812_=_C828( C812 C828 ) \nC812_=_C829( C812 C829 ) C812_=_C830( C812 C830 ) C812_=_C2174( C812 C2174 ) C813_=_C814( C813 C814 ) C813_=_C815( C813 C815 ) C813_=_C816( C813 C816 ) \nC813_=_C817( C813 C817 ) C813_=_C818( C813 C818 ) C813_=_C819( C813 C819 ) C813_=_C820( C813 C820 ) C813_=_C821( C813 C821 ) C813_=_C822( C813 C822 ) \nC813_=_C823( C813 C823 ) C813_=_C824( C813 C824 ) C813_=_C825( C813 C825 ) C813_=_C826( C813 C826 ) C813_=_C827( C813 C827 ) C813_=_C828( C813 C828 ) \nC813_=_C829( C813 C829 ) C813_=_C830( C813 C830 ) C813_=_C1016( C813 C1016 ) C813_=_C1047( C813 C1047 ) C813_=_C1675( C813 C1675 ) C813_=_C2117( C813 C2117 ) \nC813_=_C2196( C813 C2196 ) C813_=_C2229( C813 C2229 ) C813_=_C2302( C813 C2302 ) C813_=_C2337( C813 C2337 ) C813_=_C2338( C813 C2338 ) C813_=_C2339( C813 C2339 ) \nC813_=_C2340( C813 C2340 ) C813_=_C2341( C813 C2341 ) C813_=_C2342( C813 C2342 ) C813_=_C2343( C813 C2343 ) C813_=_C2344( C813 C2344 ) C813_=_C2345( C813 C2345 ) \nC813_=_C2346( C813 C2346 ) C813_=_C2347( C813 C2347 ) C813_=_C2348( C813 C2348 ) C813_=_C2349( C813 C2349 ) C813_=_C2350( C813 C2350 ) C813_=_C2351( C813 C2351 ) \nC813_=_C2352( C813 C2352 ) C813_=_C2353( C813 C2353 ) C814_=_C815( C814 C815 ) C814_=_C816( C814 C816 ) C814_=_C817( C814 C817 ) C814_=_C818( C814 C818 ) \nC814_=_C819( C814 C819 ) C814_=_C820( C814 C820 ) C814_=_C821( C814 C821 ) C814_=_C822( C814 C822 ) C814_=_C823( C814 C823 ) C814_=_C824( C814 C824 ) \nC814_=_C825( C814 C825 ) C814_=_C826( C814 C826 ) C814_=_C827( C814 C827 ) C814_=_C828( C814 C828 ) C814_=_C829( C814 C829 ) C814_=_C830( C814 C830 ) \nC814_=_C2177( C814 C2177 ) C814_=_C2337( C814 C2337 ) C815_=_C816( C815 C816 ) C815_=_C817( C815 C817 ) C815_=_C818( C815 C818 ) C815_=_C819( C815 C819 ) \nC815_=_C820( C815 C820 ) C815_=_C821( C815 C821 ) C815_=_C822( C815 C822 ) C815_=_C823( C815 C823 ) C815_=_C824( C815 C824 ) C815_=_C825( C815 C825 ) \nC815_=_C826( C815 C826 ) C815_=_C827( C815 C827 ) C815_=_C828( C815 C828 ) C815_=_C829( C815 C829 ) C815_=_C830( C815 C830 ) C816_=_C817( C816 C817 ) \nC816_=_C818( C816 C818 ) C816_=_C819( C816 C819 ) C816_=_C820( C816 C820 ) C816_=_C821( C816 C821 ) C816_=_C822( C816 C822 ) C816_=_C823( C816 C823 ) \nC816_=_C824( C816 C824 ) C816_=_C825( C816 C825 ) C816_=_C826( C816 C826 ) C816_=_C827( C816 C827 ) C816_=_C828( C816 C828 ) C816_=_C829( C816 C829 ) \nC816_=_C830( C816 C830 ) C816_=_C2178( C816 C2178 ) C817_=_C818( C817 C818 ) C817_=_C819( C817 C819 ) C817_=_C820( C817 C820 ) C817_=_C821( C817 C821 ) \nC817_=_C822( C817 C822 ) C817_=_C823( C817 C823 ) C817_=_C824( C817 C824 ) C817_=_C825( C817 C825 ) C817_=_C826( C817 C826 ) C817_=_C827( C817 C827 ) \nC817_=_C828( C817 C828 ) C817_=_C829( C817 C829 ) C817_=_C830( C817 C830 ) C817_=_C2179( C817 C2179 ) C817_=_C2338( C817 C2338 ) C818_=_C819( C818 C819 ) \nC818_=_C820( C818 C820 ) C818_=_C821( C818 C821 ) C818_=_C822( C818 C822 ) C818_=_C823( C818 C823 ) C818_=_C824(</w:t>
      </w:r>
    </w:p>
    <w:p>
      <w:pPr>
        <w:pStyle w:val="PreformattedText"/>
        <w:bidi w:val="0"/>
        <w:spacing w:before="0" w:after="0"/>
        <w:jc w:val="left"/>
        <w:rPr/>
      </w:pPr>
      <w:r>
        <w:rPr/>
        <w:t xml:space="preserve"> </w:t>
      </w:r>
      <w:r>
        <w:rPr/>
        <w:t>C818 C824 ) C818_=_C825( C818 C825 ) \nC818_=_C826( C818 C826 ) C818_=_C827( C818 C827 ) C818_=_C828( C818 C828 ) C818_=_C829( C818 C829 ) C818_=_C830( C818 C830 ) C818_=_C2180( C818 C2180 ) \nC819_=_C820( C819 C820 ) C819_=_C821( C819 C821 ) C819_=_C822( C819 C822 ) C819_=_C823( C819 C823 ) C819_=_C824( C819 C824 ) C819_=_C825( C819 C825 ) \nC819_=_C826( C819 C826 ) C819_=_C827( C819 C827 ) C819_=_C828( C819 C828 ) C819_=_C829( C819 C829 ) C819_=_C830( C819 C830 ) C819_=_C2181( C819 C2181 ) \nC819_=_C2339( C819 C2339 ) C820_=_C821( C820 C821 ) C820_=_C822( C820 C822 ) C820_=_C823( C820 C823 ) C820_=_C824( C820 C824 ) C820_=_C825( C820 C825 ) \nC820_=_C826( C820 C826 ) C820_=_C827( C820 C827 ) C820_=_C828( C820 C828 ) C820_=_C829( C820 C829 ) C820_=_C830( C820 C830 ) C820_=_C2183( C820 C2183 ) \nC821_=_C822( C821 C822 ) C821_=_C823( C821 C823 ) C821_=_C824( C821 C824 ) C821_=_C825( C821 C825 ) C821_=_C826( C821 C826 ) C821_=_C827( C821 C827 ) \nC821_=_C828( C821 C828 ) C821_=_C829( C821 C829 ) C821_=_C830( C821 C830 ) C821_=_C2185( C821 C2185 ) C821_=_C2343( C821 C2343 ) C822_=_C823( C822 C823 ) \nC822_=_C824( C822 C824 ) C822_=_C825( C822 C825 ) C822_=_C826( C822 C826 ) C822_=_C827( C822 C827 ) C822_=_C828( C822 C828 ) C822_=_C829( C822 C829 ) \nC822_=_C830( C822 C830 ) C822_=_C2186( C822 C2186 ) C822_=_C2345( C822 C2345 ) C823_=_C824( C823 C824 ) C823_=_C825( C823 C825 ) C823_=_C826( C823 C826 ) \nC823_=_C827( C823 C827 ) C823_=_C828( C823 C828 ) C823_=_C829( C823 C829 ) C823_=_C830( C823 C830 ) C823_=_C2187( C823 C2187 ) C824_=_C825( C824 C825 ) \nC824_=_C826( C824 C826 ) C824_=_C827( C824 C827 ) C824_=_C828( C824 C828 ) C824_=_C829( C824 C829 ) C824_=_C830( C824 C830 ) C825_=_C826( C825 C826 ) \nC825_=_C827( C825 C827 ) C825_=_C828( C825 C828 ) C825_=_C829( C825 C829 ) C825_=_C830( C825 C830 ) C826_=_C827( C826 C827 ) C826_=_C828( C826 C828 ) \nC826_=_C829( C826 C829 ) C826_=_C830( C826 C830 ) C826_=_C2188( C826 C2188 ) C826_=_C2348( C826 C2348 ) C827_=_C828( C827 C828 ) C827_=_C829( C827 C829 ) \nC827_=_C830( C827 C830 ) C827_=_C2189( C827 C2189 ) C827_=_C2350( C827 C2350 ) C828_=_C829( C828 C829 ) C828_=_C830( C828 C830 ) C828_=_C2190( C828 C2190 ) \nC829_=_C830( C829 C830 ) C830_=_C2192( C830 C2192 ) C834_=_C1257( C834 C1257 ) C834_=_C1277( C834 C1277 ) C834_=_C1671( C834 C1671 ) C834_=_C1977( C834 C1977 ) \nC834_=_C2174( C834 C2174 ) C834_=_C2176( C834 C2176 ) C834_=_C2177( C834 C2177 ) C834_=_C2178( C834 C2178 ) C834_=_C2179( C834 C2179 ) C834_=_C2180( C834 C2180 ) \nC834_=_C2181( C834 C2181 ) C834_=_C2182( C834 C2182 ) C834_=_C2183( C834 C2183 ) C834_=_C2184( C834 C2184 ) C834_=_C2185( C834 C2185 ) C834_=_C2186( C834 C2186 ) \nC834_=_C2187( C834 C2187 ) C834_=_C2188( C834 C2188 ) C834_=_C2189( C834 C2189 ) C834_=_C2190( C834 C2190 ) C834_=_C2191( C834 C2191 ) C834_=_C2192( C834 C2192 ) \nC1016_=_C1047( C1016 C1047 ) C1016_=_C1675( C1016 C1675 ) C1016_=_C2117( C1016 C2117 ) C1016_=_C2196( C1016 C2196 ) C1016_=_C2229( C1016 C2229 ) C1016_=_C2302( C1016 C2302 ) \nC1016_=_C2337( C1016 C2337 ) C1016_=_C2338( C1016 C2338 ) C1016_=_C2339( C1016 C2339 ) C1016_=_C2340( C1016 C2340 ) C1016_=_C2341( C1016 C2341 ) C1016_=_C2342( C1016 C2342 ) \nC1016_=_C2343( C1016 C2343 ) C1016_=_C2344( C1016 C2344 ) C1016_=_C2345( C1016 C2345 ) C1016_=_C2346( C1016 C2346 ) C1016_=_C2347( C1016 C2347 ) C1016_=_C2348( C1016 C2348 ) \nC1016_=_C2349( C1016 C2349 ) C1016_=_C2350( C1016 C2350 ) C1016_=_C2351( C1016 C2351 ) C1016_=_C2352( C1016 C2352 ) C1016_=_C2353( C1016 C2353 ) C1047_=_C1675( C1047 C1675 ) \nC1047_=_C2117( C1047 C2117 ) C1047_=_C2196( C1047 C2196 ) C1047_=_C2229( C1047 C2229 ) C1047_=_C2302( C1047 C2302 ) C1047_=_C2337( C1047 C2337 ) C1047_=_C2338( C1047 C2338 ) \nC1047_=_C2339( C1047 C2339 ) C1047_=_C2340( C1047 C2340 ) C1047_=_C2341( C1047 C2341 ) C1047_=_C2342( C1047 C2342 ) C1047_=_C2343( C1047 C2343 ) C1047_=_C2344( C1047 C2344 ) \nC1047_=_C2345( C1047 C2345 ) C1047_=_C2346( C1047 C2346 ) C1047_=_C2347( C1047 C2347 ) C1047_=_C2348( C1047 C2348 ) C1047_=_C2349( C1047 C2349 ) C1047_=_C2350( C1047 C2350 ) \nC1047_=_C2351( C1047 C2351 ) C1047_=_C2352( C1047 C2352 ) C1047_=_C2353( C1047 C2353 ) C1257_=_C1277( C1257 C1277 ) C1257_=_C1671( C1257 C1671 ) C1257_=_C1977( C1257 C1977 ) \nC1257_=_C2174( C1257 C2174 ) C1257_=_C2176( C1257 C2176 ) C1257_=_C2177( C1257 C2177 ) C1257_=_C2178( C1257 C2178 ) C1257_=_C2179( C1257 C2179 ) C1257_=_C2180( C1257 C2180 ) \nC1257_=_C2181( C1257 C2181 ) C1257_=_C2182( C1257 C2182 ) C1257_=_C2183( C1257 C2183 ) C1257_=_C2184( C1257 C2184 ) C1257_=_C2185( C1257 C2185 ) C1257_=_C2186( C1257 C2186 ) \nC1257_=_C2187( C1257 C2187 ) C1257_=_C2188( C1257 C2188 ) C1257_=_C2189( C1257 C2189 ) C1257_=_C2190( C1257 C2190 ) C1257_=_C2191( C1257 C2191 ) C1257_=_C2192( C1257 C2192 ) \nC1277_=_C1671( C1277 C1671 ) C1277_=_C1977( C1277 C1977 ) C1277_=_C2174( C1277 C2174 ) C1277_=_C2176( C1277 C2176 ) C1277_=_C2177( C1277 C2177 ) C1277_=_C2178( C1277 C2178 ) \nC1277_=_C2179( C1277 C2179 ) C1277_=_C2180( C1277 C2180 ) C1277_=_C2181( C1277 C2181 ) C1277_=_C2182( C1277 C2182 ) C1277_=_C2183( C1277 C2183 ) C1277_=_C2184( C1277 C2184 ) \nC1277_=_C2185( C1277 C2185 ) C1277_=_C2186( C1277 C2186 ) C1277_=_C2187( C1277 C2187 ) C1277_=_C2188( C1277 C2188 ) C1277_=_C2189( C1277 C2189 ) C1277_=_C2190( C1277 C2190 ) \nC1277_=_C2191( C1277 C2191 ) C1277_=_C2192( C1277 C2192 ) C1671_=_C1675( C1671 C1675 ) C1671_=_C1977( C1671 C1977 ) C1671_=_C2174( C1671 C2174 ) C1671_=_C2176( C1671 C2176 ) \nC1671_=_C2177( C1671 C2177 ) C1671_=_C2178( C1671 C2178 ) C1671_=_C2179( C1671 C2179 ) C1671_=_C2180( C1671 C2180 ) C1671_=_C2181( C1671 C2181 ) C1671_=_C2182( C1671 C2182 ) \nC1671_=_C2183( C1671 C2183 ) C1671_=_C2184( C1671 C2184 ) C1671_=_C2185( C1671 C2185 ) C1671_=_C2186( C1671 C2186 ) C1671_=_C2187( C1671 C2187 ) C1671_=_C2188( C1671 C2188 ) \nC1671_=_C2189( C1671 C2189 ) C1671_=_C2190( C1671 C2190 ) C1671_=_C2191( C1671 C2191 ) C1671_=_C2192( C1671 C2192 ) C1675_=_C2117( C1675 C2117 ) C1675_=_C2196( C1675 C2196 ) \nC1675_=_C2229( C1675 C2229 ) C1675_=_C2302( C1675 C2302 ) C1675_=_C2337( C1675 C2337 ) C1675_=_C2338( C1675 C2338 ) C1675_=_C2339( C1675 C2339 ) C1675_=_C2340( C1675 C2340 ) \nC1675_=_C2341( C1675 C2341 ) C1675_=_C2342( C1675 C2342 ) C1675_=_C2343( C1675 C2343 ) C1675_=_C2344( C1675 C2344 ) C1675_=_C2345( C1675 C2345 ) C1675_=_C2346( C1675 C2346 ) \nC1675_=_C2347( C1675 C2347 ) C1675_=_C2348( C1675 C2348 ) C1675_=_C2349( C1675 C2349 ) C1675_=_C2350( C1675 C2350 ) C1675_=_C2351( C1675 C2351 ) C1675_=_C2352( C1675 C2352 ) \nC1675_=_C2353( C1675 C2353 ) C1977_=_C2174( C1977 C2174 ) C1977_=_C2176( C1977 C2176 ) C1977_=_C2177( C1977 C2177 ) C1977_=_C2178( C1977 C2178 ) C1977_=_C2179( C1977 C2179 ) \nC1977_=_C2180( C1977 C2180 ) C1977_=_C2181( C1977 C2181 ) C1977_=_C2182( C1977 C2182 ) C1977_=_C2183( C1977 C2183 ) C1977_=_C2184( C1977 C2184 ) C1977_=_C2185( C1977 C2185 ) \nC1977_=_C2186( C1977 C2186 ) C1977_=_C2187( C1977 C2187 ) C1977_=_C2188( C1977 C2188 ) C1977_=_C2189( C1977 C2189 ) C1977_=_C2190( C1977 C2190 ) C1977_=_C2191( C1977 C2191 ) \nC1977_=_C2192( C1977 C2192 ) C2117_=_C2196( C2117 C2196 ) C2117_=_C2229( C2117 C2229 ) C2117_=_C2302( C2117 C2302 ) C2117_=_C2337( C2117 C2337 ) C2117_=_C2338( C2117 C2338 ) \nC2117_=_C2339( C2117 C2339 ) C2117_=_C2340( C2117 C2340 ) C2117_=_C2341( C2117 C2341 ) C2117_=_C2342( C2117 C2342 ) C2117_=_C2343( C2117 C2343 ) C2117_=_C2344( C2117 C2344 ) \nC2117_=_C2345( C2117 C2345 ) C2117_=_C2346( C2117 C2346 ) C2117_=_C2347( C2117 C2347 ) C2117_=_C2348( C2117 C2348 ) C2117_=_C2349( C2117 C2349 ) C2117_=_C2350( C2117 C2350 ) \nC2117_=_C2351( C2117 C2351 ) C2117_=_C2352( C2117 C2352 ) C2117_=_C2353( C2117 C2353 ) C2174_=_C2176( C2174 C2176 ) C2174_=_C2177( C2174 C2177 ) C2174_=_C2178( C2174 C2178 ) \nC2174_=_C2179( C2174 C2179 ) C2174_=_C2180( C2174 C2180 ) C2174_=_C2181( C2174 C2181 ) C2174_=_C2182( C2174 C2182 ) C2174_=_C2183( C2174 C2183 ) C2174_=_C2184( C2174 C2184 ) \nC2174_=_C2185( C2174 C2185 ) C2174_=_C2186( C2174 C2186 ) C2174_=_C2187( C2174 C2187 ) C2174_=_C2188( C2174 C2188 ) C2174_=_C2189( C2174 C2189 ) C2174_=_C2190( C2174 C2190 ) \nC2174_=_C2191( C2174 C2191 ) C2174_=_C2192( C2174 C2192 ) C2176_=_C2177( C2176 C2177 ) C2176_=_C2178( C2176 C2178 ) C2176_=_C2179( C2176 C2179 ) C2176_=_C2180( C2176 C2180 ) \nC2176_=_C2181( C2176 C2181 ) C2176_=_C2182( C2176 C2182 ) C2176_=_C2183( C2176 C2183 ) C2176_=_C2184( C2176 C2184 ) C2176_=_C2185( C2176 C2185 ) C2176_=_C2186( C2176 C2186 ) \nC2176_=_C2187( C2176 C2187 ) C2176_=_C2188( C2176 C2188 ) C2176_=_C2189( C2176 C2189 ) C2176_=_C2190( C2176 C2190 ) C2176_=_C2191( C2176 C2191 ) C2176_=_C2192( C2176 C2192 ) \nC2177_=_C2178( C2177 C2178 ) C2177_=_C2179( C2177 C2179 ) C2177_=_C2180( C2177 C2180 ) C2177_=_C2181( C2177 C2181 ) C2177_=_C2182( C2177 C2182 ) C2177_=_C2183( C2177 C2183 ) \nC2177_=_C2184( C2177 C2184 ) C2177_=_C2185( C2177 C2185 ) C2177_=_C2186( C2177 C2186 ) C2177_=_C2187( C2177 C2187 ) C2177_=_C2188( C2177 C2188 ) C2177_=_C2189( C2177 C2189 ) \nC2177_=_C2190( C2177 C2190 ) C2177_=_C2191( C2177 C2191 ) C2177_=_C2192( C2177 C2192 ) C2177_=_C2337( C2177 C2337 ) C2178_=_C2179( C2178 C2179 ) C2178_=_C2180( C2178 C2180 ) \nC2178_=_C2181( C2178 C2181 ) C2178_=_C2182( C2178 C2182 ) C2178_=_C2183( C2178 C2183 ) C2178_=_C2184( C2178 C2184 ) C2178_=_C2185( C2178 C2185 ) C2178_=_C2186( C2178 C2186 ) \nC2178_=_C2187( C2178 C2187 ) C2178_=_C2188( C2178 C2188 ) C2178_=_C2189( C2178 C2189 ) C2178_=_C2190( C2178 C2190 ) C2178_=_C2191( C2178 C2191 ) C2178_=_C2192( C2178 C2192 ) \nC2179_=_C2180( C2179 C2180 ) C2179_=_C2181( C2179 C2181 ) C2179_=_C2182( C2179 C2182 ) C2179_=_C2183( C2179 C2183 ) C2179_=_C2184( C2179 C2184 ) C2179_=_C2185( C2179 C2185 ) \nC2179_=_C2186( C2179 C2186 ) C2179_=_C2187( C2179 C2187 ) C2179_=_C2188( C2179 C2188 ) C2179_=_C2189( C2179 C2189 ) C2179_=_C2190( C2179 C2190 ) C2179_=_C2191( C2179 C2191 ) \nC2179_=_C2192(</w:t>
      </w:r>
    </w:p>
    <w:p>
      <w:pPr>
        <w:pStyle w:val="PreformattedText"/>
        <w:bidi w:val="0"/>
        <w:spacing w:before="0" w:after="0"/>
        <w:jc w:val="left"/>
        <w:rPr/>
      </w:pPr>
      <w:r>
        <w:rPr/>
        <w:t xml:space="preserve"> </w:t>
      </w:r>
      <w:r>
        <w:rPr/>
        <w:t>C2179 C2192 ) C2179_=_C2338( C2179 C2338 ) C2180_=_C2181( C2180 C2181 ) C2180_=_C2182( C2180 C2182 ) C2180_=_C2183( C2180 C2183 ) C2180_=_C2184( C2180 C2184 ) \nC2180_=_C2185( C2180 C2185 ) C2180_=_C2186( C2180 C2186 ) C2180_=_C2187( C2180 C2187 ) C2180_=_C2188( C2180 C2188 ) C2180_=_C2189( C2180 C2189 ) C2180_=_C2190( C2180 C2190 ) \nC2180_=_C2191( C2180 C2191 ) C2180_=_C2192( C2180 C2192 ) C2181_=_C2182( C2181 C2182 ) C2181_=_C2183( C2181 C2183 ) C2181_=_C2184( C2181 C2184 ) C2181_=_C2185( C2181 C2185 ) \nC2181_=_C2186( C2181 C2186 ) C2181_=_C2187( C2181 C2187 ) C2181_=_C2188( C2181 C2188 ) C2181_=_C2189( C2181 C2189 ) C2181_=_C2190( C2181 C2190 ) C2181_=_C2191( C2181 C2191 ) \nC2181_=_C2192( C2181 C2192 ) C2181_=_C2339( C2181 C2339 ) C2182_=_C2183( C2182 C2183 ) C2182_=_C2184( C2182 C2184 ) C2182_=_C2185( C2182 C2185 ) C2182_=_C2186( C2182 C2186 ) \nC2182_=_C2187( C2182 C2187 ) C2182_=_C2188( C2182 C2188 ) C2182_=_C2189( C2182 C2189 ) C2182_=_C2190( C2182 C2190 ) C2182_=_C2191( C2182 C2191 ) C2182_=_C2192( C2182 C2192 ) \nC2183_=_C2184( C2183 C2184 ) C2183_=_C2185( C2183 C2185 ) C2183_=_C2186( C2183 C2186 ) C2183_=_C2187( C2183 C2187 ) C2183_=_C2188( C2183 C2188 ) C2183_=_C2189( C2183 C2189 ) \nC2183_=_C2190( C2183 C2190 ) C2183_=_C2191( C2183 C2191 ) C2183_=_C2192( C2183 C2192 ) C2184_=_C2185( C2184 C2185 ) C2184_=_C2186( C2184 C2186 ) C2184_=_C2187( C2184 C2187 ) \nC2184_=_C2188( C2184 C2188 ) C2184_=_C2189( C2184 C2189 ) C2184_=_C2190( C2184 C2190 ) C2184_=_C2191( C2184 C2191 ) C2184_=_C2192( C2184 C2192 ) C2185_=_C2186( C2185 C2186 ) \nC2185_=_C2187( C2185 C2187 ) C2185_=_C2188( C2185 C2188 ) C2185_=_C2189( C2185 C2189 ) C2185_=_C2190( C2185 C2190 ) C2185_=_C2191( C2185 C2191 ) C2185_=_C2192( C2185 C2192 ) \nC2185_=_C2343( C2185 C2343 ) C2186_=_C2187( C2186 C2187 ) C2186_=_C2188( C2186 C2188 ) C2186_=_C2189( C2186 C2189 ) C2186_=_C2190( C2186 C2190 ) C2186_=_C2191( C2186 C2191 ) \nC2186_=_C2192( C2186 C2192 ) C2186_=_C2345( C2186 C2345 ) C2187_=_C2188( C2187 C2188 ) C2187_=_C2189( C2187 C2189 ) C2187_=_C2190( C2187 C2190 ) C2187_=_C2191( C2187 C2191 ) \nC2187_=_C2192( C2187 C2192 ) C2188_=_C2189( C2188 C2189 ) C2188_=_C2190( C2188 C2190 ) C2188_=_C2191( C2188 C2191 ) C2188_=_C2192( C2188 C2192 ) C2188_=_C2348( C2188 C2348 ) \nC2189_=_C2190( C2189 C2190 ) C2189_=_C2191( C2189 C2191 ) C2189_=_C2192( C2189 C2192 ) C2189_=_C2350( C2189 C2350 ) C2190_=_C2191( C2190 C2191 ) C2190_=_C2192( C2190 C2192 ) \nC2191_=_C2192( C2191 C2192 ) C2196_=_C2229( C2196 C2229 ) C2196_=_C2302( C2196 C2302 ) C2196_=_C2337( C2196 C2337 ) C2196_=_C2338( C2196 C2338 ) C2196_=_C2339( C2196 C2339 ) \nC2196_=_C2340( C2196 C2340 ) C2196_=_C2341( C2196 C2341 ) C2196_=_C2342( C2196 C2342 ) C2196_=_C2343( C2196 C2343 ) C2196_=_C2344( C2196 C2344 ) C2196_=_C2345( C2196 C2345 ) \nC2196_=_C2346( C2196 C2346 ) C2196_=_C2347( C2196 C2347 ) C2196_=_C2348( C2196 C2348 ) C2196_=_C2349( C2196 C2349 ) C2196_=_C2350( C2196 C2350 ) C2196_=_C2351( C2196 C2351 ) \nC2196_=_C2352( C2196 C2352 ) C2196_=_C2353( C2196 C2353 ) C2229_=_C2302( C2229 C2302 ) C2229_=_C2337( C2229 C2337 ) C2229_=_C2338( C2229 C2338 ) C2229_=_C2339( C2229 C2339 ) \nC2229_=_C2340( C2229 C2340 ) C2229_=_C2341( C2229 C2341 ) C2229_=_C2342( C2229 C2342 ) C2229_=_C2343( C2229 C2343 ) C2229_=_C2344( C2229 C2344 ) C2229_=_C2345( C2229 C2345 ) \nC2229_=_C2346( C2229 C2346 ) C2229_=_C2347( C2229 C2347 ) C2229_=_C2348( C2229 C2348 ) C2229_=_C2349( C2229 C2349 ) C2229_=_C2350( C2229 C2350 ) C2229_=_C2351( C2229 C2351 ) \nC2229_=_C2352( C2229 C2352 ) C2229_=_C2353( C2229 C2353 ) C2302_=_C2337( C2302 C2337 ) C2302_=_C2338( C2302 C2338 ) C2302_=_C2339( C2302 C2339 ) C2302_=_C2340( C2302 C2340 ) \nC2302_=_C2341( C2302 C2341 ) C2302_=_C2342( C2302 C2342 ) C2302_=_C2343( C2302 C2343 ) C2302_=_C2344( C2302 C2344 ) C2302_=_C2345( C2302 C2345 ) C2302_=_C2346( C2302 C2346 ) \nC2302_=_C2347( C2302 C2347 ) C2302_=_C2348( C2302 C2348 ) C2302_=_C2349( C2302 C2349 ) C2302_=_C2350( C2302 C2350 ) C2302_=_C2351( C2302 C2351 ) C2302_=_C2352( C2302 C2352 ) \nC2302_=_C2353( C2302 C2353 ) C2337_=_C2338( C2337 C2338 ) C2337_=_C2339( C2337 C2339 ) C2337_=_C2340( C2337 C2340 ) C2337_=_C2341( C2337 C2341 ) C2337_=_C2342( C2337 C2342 ) \nC2337_=_C2343( C2337 C2343 ) C2337_=_C2344( C2337 C2344 ) C2337_=_C2345( C2337 C2345 ) C2337_=_C2346( C2337 C2346 ) C2337_=_C2347( C2337 C2347 ) C2337_=_C2348( C2337 C2348 ) \nC2337_=_C2349( C2337 C2349 ) C2337_=_C2350( C2337 C2350 ) C2337_=_C2351( C2337 C2351 ) C2337_=_C2352( C2337 C2352 ) C2337_=_C2353( C2337 C2353 ) C2338_=_C2339( C2338 C2339 ) \nC2338_=_C2340( C2338 C2340 ) C2338_=_C2341( C2338 C2341 ) C2338_=_C2342( C2338 C2342 ) C2338_=_C2343( C2338 C2343 ) C2338_=_C2344( C2338 C2344 ) C2338_=_C2345( C2338 C2345 ) \nC2338_=_C2346( C2338 C2346 ) C2338_=_C2347( C2338 C2347 ) C2338_=_C2348( C2338 C2348 ) C2338_=_C2349( C2338 C2349 ) C2338_=_C2350( C2338 C2350 ) C2338_=_C2351( C2338 C2351 ) \nC2338_=_C2352( C2338 C2352 ) C2338_=_C2353( C2338 C2353 ) C2339_=_C2340( C2339 C2340 ) C2339_=_C2341( C2339 C2341 ) C2339_=_C2342( C2339 C2342 ) C2339_=_C2343( C2339 C2343 ) \nC2339_=_C2344( C2339 C2344 ) C2339_=_C2345( C2339 C2345 ) C2339_=_C2346( C2339 C2346 ) C2339_=_C2347( C2339 C2347 ) C2339_=_C2348( C2339 C2348 ) C2339_=_C2349( C2339 C2349 ) \nC2339_=_C2350( C2339 C2350 ) C2339_=_C2351( C2339 C2351 ) C2339_=_C2352( C2339 C2352 ) C2339_=_C2353( C2339 C2353 ) C2340_=_C2341( C2340 C2341 ) C2340_=_C2342( C2340 C2342 ) \nC2340_=_C2343( C2340 C2343 ) C2340_=_C2344( C2340 C2344 ) C2340_=_C2345( C2340 C2345 ) C2340_=_C2346( C2340 C2346 ) C2340_=_C2347( C2340 C2347 ) C2340_=_C2348( C2340 C2348 ) \nC2340_=_C2349( C2340 C2349 ) C2340_=_C2350( C2340 C2350 ) C2340_=_C2351( C2340 C2351 ) C2340_=_C2352( C2340 C2352 ) C2340_=_C2353( C2340 C2353 ) C2341_=_C2342( C2341 C2342 ) \nC2341_=_C2343( C2341 C2343 ) C2341_=_C2344( C2341 C2344 ) C2341_=_C2345( C2341 C2345 ) C2341_=_C2346( C2341 C2346 ) C2341_=_C2347( C2341 C2347 ) C2341_=_C2348( C2341 C2348 ) \nC2341_=_C2349( C2341 C2349 ) C2341_=_C2350( C2341 C2350 ) C2341_=_C2351( C2341 C2351 ) C2341_=_C2352( C2341 C2352 ) C2341_=_C2353( C2341 C2353 ) C2342_=_C2343( C2342 C2343 ) \nC2342_=_C2344( C2342 C2344 ) C2342_=_C2345( C2342 C2345 ) C2342_=_C2346( C2342 C2346 ) C2342_=_C2347( C2342 C2347 ) C2342_=_C2348( C2342 C2348 ) C2342_=_C2349( C2342 C2349 ) \nC2342_=_C2350( C2342 C2350 ) C2342_=_C2351( C2342 C2351 ) C2342_=_C2352( C2342 C2352 ) C2342_=_C2353( C2342 C2353 ) C2343_=_C2344( C2343 C2344 ) C2343_=_C2345( C2343 C2345 ) \nC2343_=_C2346( C2343 C2346 ) C2343_=_C2347( C2343 C2347 ) C2343_=_C2348( C2343 C2348 ) C2343_=_C2349( C2343 C2349 ) C2343_=_C2350( C2343 C2350 ) C2343_=_C2351( C2343 C2351 ) \nC2343_=_C2352( C2343 C2352 ) C2343_=_C2353( C2343 C2353 ) C2344_=_C2345( C2344 C2345 ) C2344_=_C2346( C2344 C2346 ) C2344_=_C2347( C2344 C2347 ) C2344_=_C2348( C2344 C2348 ) \nC2344_=_C2349( C2344 C2349 ) C2344_=_C2350( C2344 C2350 ) C2344_=_C2351( C2344 C2351 ) C2344_=_C2352( C2344 C2352 ) C2344_=_C2353( C2344 C2353 ) C2345_=_C2346( C2345 C2346 ) \nC2345_=_C2347( C2345 C2347 ) C2345_=_C2348( C2345 C2348 ) C2345_=_C2349( C2345 C2349 ) C2345_=_C2350( C2345 C2350 ) C2345_=_C2351( C2345 C2351 ) C2345_=_C2352( C2345 C2352 ) \nC2345_=_C2353( C2345 C2353 ) C2346_=_C2347( C2346 C2347 ) C2346_=_C2348( C2346 C2348 ) C2346_=_C2349( C2346 C2349 ) C2346_=_C2350( C2346 C2350 ) C2346_=_C2351( C2346 C2351 ) \nC2346_=_C2352( C2346 C2352 ) C2346_=_C2353( C2346 C2353 ) C2347_=_C2348( C2347 C2348 ) C2347_=_C2349( C2347 C2349 ) C2347_=_C2350( C2347 C2350 ) C2347_=_C2351( C2347 C2351 ) \nC2347_=_C2352( C2347 C2352 ) C2347_=_C2353( C2347 C2353 ) C2348_=_C2349( C2348 C2349 ) C2348_=_C2350( C2348 C2350 ) C2348_=_C2351( C2348 C2351 ) C2348_=_C2352( C2348 C2352 ) \nC2348_=_C2353( C2348 C2353 ) C2349_=_C2350( C2349 C2350 ) C2349_=_C2351( C2349 C2351 ) C2349_=_C2352( C2349 C2352 ) C2349_=_C2353( C2349 C2353 ) C2350_=_C2351( C2350 C2351 ) \nC2350_=_C2352( C2350 C2352 ) C2350_=_C2353( C2350 C2353 ) C2351_=_C2352( C2351 C2352 ) C2351_=_C2353( C2351 C2353 ) C2352_=_C2353( C2352 C2353 ) "];86-&gt;113[label="99: C394 C396 C402 C403 C583 \nC609 C611 C612 C613 C614 C615 \nC617 C619 C620 C621 C622 C623 \nC624 C625 C626 C627 C628 C629 \nC630 C631 C632 C633 C751 C785 \nC806 C807 C808 C809 C811 C812 \nC814 C815 C816 C817 C818 C819 \nC820 C821 C822 C823 C824 C825 \nC826 C827 C828 C829 C830 C834 \nC1016 C1047 C1257 C1277 C1671 C1675 \nC1977 C2117 C2174 C2176 C2177 C2178 \nC2179 C2180 C2181 C2182 C2183 C2184 \nC2185 C2186 C2187 C2188 C2189 C2190 \nC2191 C2192 C2196 C2229 C2302 C2337 \nC2338 C2339 C2340 C2341 C2342 C2343 \nC2344 C2345 C2346 C2347 C2348 C2349 \nC2350 C2351 C2352 C2353 \n1242: C394_=_C396 ,C394_=_C402 ,C394_=_C403 ,C394_=_C583 ,C394_=_C609 ,\nC394_=_C611 ,C394_=_C612 ,C394_=_C613 ,C394_=_C614 ,C394_=_C615 ,C394_=_C617 ,\nC394_=_C619 ,C394_=_C620 ,C394_=_C621 ,C394_=_C622 ,C394_=_C623 ,C394_=_C624 ,\nC394_=_C625 ,C394_=_C626 ,C394_=_C627 ,C394_=_C628 ,C394_=_C629 ,C394_=_C630 ,\nC394_=_C631 ,C394_=_C632 ,C394_=_C633 ,C396_=_C402 ,C396_=_C403 ,C396_=_C751 ,\nC396_=_C806 ,C396_=_C807 ,C396_=_C808 ,C396_=_C809 ,C396_=_C811 ,C396_=_C812 ,\nC396_=_C814 ,C396_=_C815 ,C396_=_C816 ,C396_=_C817 ,C396_=_C818 ,C396_=_C819 ,\nC396_=_C820 ,C396_=_C821 ,C396_=_C822 ,C396_=_C823 ,C396_=_C824 ,C396_=_C825 ,\nC396_=_C826 ,C396_=_C827 ,C396_=_C828 ,C396_=_C829 ,C396_=_C830 ,C402_=_C403 ,\nC402_=_C785 ,C402_=_C834 ,C402_=_C1257 ,C402_=_C1277 ,C402_=_C1671 ,C402_=_C1977 ,\nC402_=_C2174 ,C402_=_C2176 ,C402_=_C2177 ,C402_=_C2178 ,C402_=_C2179 ,C402_=_C2180 ,\nC402_=_C2181 ,C402_=_C2182 ,C402_=_C2183 ,C402_=_C2184 ,C402_=_C2185 ,C402_=_C2186 ,\nC402_=_C2187 ,C402_=_C2188 ,C402_=_C2189 ,C402_=_C2190 ,C402_=_C2191 ,C402_=_C2192 ,\nC403_=_C1016 ,C403_=_C1047 ,C403_=_C1675 ,C403_=_C2117 ,C403_=_C2196 ,C403_=_C2229 ,\nC403_=_C2302 ,C403_=_C2337 ,C403_=_C2338 ,C403_=_C2339 ,C403_=_C2340 ,C403_=_C2341 ,\nC403_=_C2342 ,C403_=_C2343</w:t>
      </w:r>
    </w:p>
    <w:p>
      <w:pPr>
        <w:pStyle w:val="PreformattedText"/>
        <w:bidi w:val="0"/>
        <w:spacing w:before="0" w:after="0"/>
        <w:jc w:val="left"/>
        <w:rPr/>
      </w:pPr>
      <w:r>
        <w:rPr/>
        <w:t xml:space="preserve"> </w:t>
      </w:r>
      <w:r>
        <w:rPr/>
        <w:t>,C403_=_C2344 ,C403_=_C2345 ,C403_=_C2346 ,C403_=_C2347 ,\nC403_=_C2348 ,C403_=_C2349 ,C403_=_C2350 ,C403_=_C2351 ,C403_=_C2352 ,C403_=_C2353 ,\nC583_=_C609 ,C583_=_C611 ,C583_=_C612 ,C583_=_C613 ,C583_=_C614 ,C583_=_C615 ,\nC583_=_C617 ,C583_=_C619 ,C583_=_C620 ,C583_=_C621 ,C583_=_C622 ,C583_=_C623 ,\nC583_=_C624 ,C583_=_C625 ,C583_=_C626 ,C583_=_C627 ,C583_=_C628 ,C583_=_C629 ,\nC583_=_C630 ,C583_=_C631 ,C583_=_C632 ,C583_=_C633 ,C609_=_C611 ,C609_=_C612 ,\nC609_=_C613 ,C609_=_C614 ,C609_=_C615 ,C609_=_C617 ,C609_=_C619 ,C609_=_C620 ,\nC609_=_C621 ,C609_=_C622 ,C609_=_C623 ,C609_=_C624 ,C609_=_C625 ,C609_=_C626 ,\nC609_=_C627 ,C609_=_C628 ,C609_=_C629 ,C609_=_C630 ,C609_=_C631 ,C609_=_C632 ,\nC609_=_C633 ,C609_=_C751 ,C611_=_C612 ,C611_=_C613 ,C611_=_C614 ,C611_=_C615 ,\nC611_=_C617 ,C611_=_C619 ,C611_=_C620 ,C611_=_C621 ,C611_=_C622 ,C611_=_C623 ,\nC611_=_C624 ,C611_=_C625 ,C611_=_C626 ,C611_=_C627 ,C611_=_C628 ,C611_=_C629 ,\nC611_=_C630 ,C611_=_C631 ,C611_=_C632 ,C611_=_C633 ,C611_=_C807 ,C612_=_C613 ,\nC612_=_C614 ,C612_=_C615 ,C612_=_C617 ,C612_=_C619 ,C612_=_C620 ,C612_=_C621 ,\nC612_=_C622 ,C612_=_C623 ,C612_=_C624 ,C612_=_C625 ,C612_=_C626 ,C612_=_C627 ,\nC612_=_C628 ,C612_=_C629 ,C612_=_C630 ,C612_=_C631 ,C612_=_C632 ,C612_=_C633 ,\nC612_=_C808 ,C613_=_C614 ,C613_=_C615 ,C613_=_C617 ,C613_=_C619 ,C613_=_C620 ,\nC613_=_C621 ,C613_=_C622 ,C613_=_C623 ,C613_=_C624 ,C613_=_C625 ,C613_=_C626 ,\nC613_=_C627 ,C613_=_C628 ,C613_=_C629 ,C613_=_C630 ,C613_=_C631 ,C613_=_C632 ,\nC613_=_C633 ,C614_=_C615 ,C614_=_C617 ,C614_=_C619 ,C614_=_C620 ,C614_=_C621 ,\nC614_=_C622 ,C614_=_C623 ,C614_=_C624 ,C614_=_C625 ,C614_=_C626 ,C614_=_C627 ,\nC614_=_C628 ,C614_=_C629 ,C614_=_C630 ,C614_=_C631 ,C614_=_C632 ,C614_=_C633 ,\nC614_=_C809 ,C614_=_C1277 ,C615_=_C617 ,C615_=_C619 ,C615_=_C620 ,C615_=_C621 ,\nC615_=_C622 ,C615_=_C623 ,C615_=_C624 ,C615_=_C625 ,C615_=_C626 ,C615_=_C627 ,\nC615_=_C628 ,C615_=_C629 ,C615_=_C630 ,C615_=_C631 ,C615_=_C632 ,C615_=_C633 ,\nC617_=_C619 ,C617_=_C620 ,C617_=_C621 ,C617_=_C622 ,C617_=_C623 ,C617_=_C624 ,\nC617_=_C625 ,C617_=_C626 ,C617_=_C627 ,C617_=_C628 ,C617_=_C629 ,C617_=_C630 ,\nC617_=_C631 ,C617_=_C632 ,C617_=_C633 ,C617_=_C811 ,C619_=_C620 ,C619_=_C621 ,\nC619_=_C622 ,C619_=_C623 ,C619_=_C624 ,C619_=_C625 ,C619_=_C626 ,C619_=_C627 ,\nC619_=_C628 ,C619_=_C629 ,C619_=_C630 ,C619_=_C631 ,C619_=_C632 ,C619_=_C633 ,\nC619_=_C815 ,C620_=_C621 ,C620_=_C622 ,C620_=_C623 ,C620_=_C624 ,C620_=_C625 ,\nC620_=_C626 ,C620_=_C627 ,C620_=_C628 ,C620_=_C629 ,C620_=_C630 ,C620_=_C631 ,\nC620_=_C632 ,C620_=_C633 ,C620_=_C817 ,C620_=_C2179 ,C620_=_C2338 ,C621_=_C622 ,\nC621_=_C623 ,C621_=_C624 ,C621_=_C625 ,C621_=_C626 ,C621_=_C627 ,C621_=_C628 ,\nC621_=_C629 ,C621_=_C630 ,C621_=_C631 ,C621_=_C632 ,C621_=_C633 ,C621_=_C819 ,\nC621_=_C2181 ,C621_=_C2339 ,C622_=_C623 ,C622_=_C624 ,C622_=_C625 ,C622_=_C626 ,\nC622_=_C627 ,C622_=_C628 ,C622_=_C629 ,C622_=_C630 ,C622_=_C631 ,C622_=_C632 ,\nC622_=_C633 ,C622_=_C2184 ,C623_=_C624 ,C623_=_C625 ,C623_=_C626 ,C623_=_C627 ,\nC623_=_C628 ,C623_=_C629 ,C623_=_C630 ,C623_=_C631 ,C623_=_C632 ,C623_=_C633 ,\nC623_=_C821 ,C623_=_C2185 ,C623_=_C2343 ,C624_=_C625 ,C624_=_C626 ,C624_=_C627 ,\nC624_=_C628 ,C624_=_C629 ,C624_=_C630 ,C624_=_C631 ,C624_=_C632 ,C624_=_C633 ,\nC624_=_C822 ,C624_=_C2186 ,C624_=_C2345 ,C625_=_C626 ,C625_=_C627 ,C625_=_C628 ,\nC625_=_C629 ,C625_=_C630 ,C625_=_C631 ,C625_=_C632 ,C625_=_C633 ,C626_=_C627 ,\nC626_=_C628 ,C626_=_C629 ,C626_=_C630 ,C626_=_C631 ,C626_=_C632 ,C626_=_C633 ,\nC626_=_C824 ,C627_=_C628 ,C627_=_C629 ,C627_=_C630 ,C627_=_C631 ,C627_=_C632 ,\nC627_=_C633 ,C627_=_C825 ,C628_=_C629 ,C628_=_C630 ,C628_=_C631 ,C628_=_C632 ,\nC628_=_C633 ,C629_=_C630 ,C629_=_C631 ,C629_=_C632 ,C629_=_C633 ,C630_=_C631 ,\nC630_=_C632 ,C630_=_C633 ,C630_=_C826 ,C630_=_C2188 ,C630_=_C2348 ,C631_=_C632 ,\nC631_=_C633 ,C632_=_C633 ,C632_=_C827 ,C632_=_C2189 ,C632_=_C2350 ,C633_=_C829 ,\nC751_=_C806 ,C751_=_C807 ,C751_=_C808 ,C751_=_C809 ,C751_=_C811 ,C751_=_C812 ,\nC751_=_C814 ,C751_=_C815 ,C751_=_C816 ,C751_=_C817 ,C751_=_C818 ,C751_=_C819 ,\nC751_=_C820 ,C751_=_C821 ,C751_=_C822 ,C751_=_C823 ,C751_=_C824 ,C751_=_C825 ,\nC751_=_C826 ,C751_=_C827 ,C751_=_C828 ,C751_=_C829 ,C751_=_C830 ,C785_=_C834 ,\nC785_=_C1257 ,C785_=_C1277 ,C785_=_C1671 ,C785_=_C1977 ,C785_=_C2174 ,C785_=_C2176 ,\nC785_=_C2177 ,C785_=_C2178 ,C785_=_C2179 ,C785_=_C2180 ,C785_=_C2181 ,C785_=_C2182 ,\nC785_=_C2183 ,C785_=_C2184 ,C785_=_C2185 ,C785_=_C2186 ,C785_=_C2187 ,C785_=_C2188 ,\nC785_=_C2189 ,C785_=_C2190 ,C785_=_C2191 ,C785_=_C2192 ,C806_=_C807 ,C806_=_C808 ,\nC806_=_C809 ,C806_=_C811 ,C806_=_C812 ,C806_=_C814 ,C806_=_C815 ,C806_=_C816 ,\nC806_=_C817 ,C806_=_C818 ,C806_=_C819 ,C806_=_C820 ,C806_=_C821 ,C806_=_C822 ,\nC806_=_C823 ,C806_=_C824 ,C806_=_C825 ,C806_=_C826 ,C806_=_C827 ,C806_=_C828 ,\nC806_=_C829 ,C806_=_C830 ,C806_=_C834 ,C807_=_C808 ,C807_=_C809 ,C807_=_C811 ,\nC807_=_C812 ,C807_=_C814 ,C807_=_C815 ,C807_=_C816 ,C807_=_C817 ,C807_=_C818 ,\nC807_=_C819 ,C807_=_C820 ,C807_=_C821 ,C807_=_C822 ,C807_=_C823 ,C807_=_C824 ,\nC807_=_C825 ,C807_=_C826 ,C807_=_C827 ,C807_=_C828 ,C807_=_C829 ,C807_=_C830 ,\nC808_=_C809 ,C808_=_C811 ,C808_=_C812 ,C808_=_C814 ,C808_=_C815 ,C808_=_C816 ,\nC808_=_C817 ,C808_=_C818 ,C808_=_C819 ,C808_=_C820 ,C808_=_C821 ,C808_=_C822 ,\nC808_=_C823 ,C808_=_C824 ,C808_=_C825 ,C808_=_C826 ,C808_=_C827 ,C808_=_C828 ,\nC808_=_C829 ,C808_=_C830 ,C809_=_C811 ,C809_=_C812 ,C809_=_C814 ,C809_=_C815 ,\nC809_=_C816 ,C809_=_C817 ,C809_=_C818 ,C809_=_C819 ,C809_=_C820 ,C809_=_C821 ,\nC809_=_C822 ,C809_=_C823 ,C809_=_C824 ,C809_=_C825 ,C809_=_C826 ,C809_=_C827 ,\nC809_=_C828 ,C809_=_C829 ,C809_=_C830 ,C809_=_C1277 ,C811_=_C812 ,C811_=_C814 ,\nC811_=_C815 ,C811_=_C816 ,C811_=_C817 ,C811_=_C818 ,C811_=_C819 ,C811_=_C820 ,\nC811_=_C821 ,C811_=_C822 ,C811_=_C823 ,C811_=_C824 ,C811_=_C825 ,C811_=_C826 ,\nC811_=_C827 ,C811_=_C828 ,C811_=_C829 ,C811_=_C830 ,C812_=_C814 ,C812_=_C815 ,\nC812_=_C816 ,C812_=_C817 ,C812_=_C818 ,C812_=_C819 ,C812_=_C820 ,C812_=_C821 ,\nC812_=_C822 ,C812_=_C823 ,C812_=_C824 ,C812_=_C825 ,C812_=_C826 ,C812_=_C827 ,\nC812_=_C828 ,C812_=_C829 ,C812_=_C830 ,C812_=_C2174 ,C814_=_C815 ,C814_=_C816 ,\nC814_=_C817 ,C814_=_C818 ,C814_=_C819 ,C814_=_C820 ,C814_=_C821 ,C814_=_C822 ,\nC814_=_C823 ,C814_=_C824 ,C814_=_C825 ,C814_=_C826 ,C814_=_C827 ,C814_=_C828 ,\nC814_=_C829 ,C814_=_C830 ,C814_=_C2177 ,C814_=_C2337 ,C815_=_C816 ,C815_=_C817 ,\nC815_=_C818 ,C815_=_C819 ,C815_=_C820 ,C815_=_C821 ,C815_=_C822 ,C815_=_C823 ,\nC815_=_C824 ,C815_=_C825 ,C815_=_C826 ,C815_=_C827 ,C815_=_C828 ,C815_=_C829 ,\nC815_=_C830 ,C816_=_C817 ,C816_=_C818 ,C816_=_C819 ,C816_=_C820 ,C816_=_C821 ,\nC816_=_C822 ,C816_=_C823 ,C816_=_C824 ,C816_=_C825 ,C816_=_C826 ,C816_=_C827 ,\nC816_=_C828 ,C816_=_C829 ,C816_=_C830 ,C816_=_C2178 ,C817_=_C818 ,C817_=_C819 ,\nC817_=_C820 ,C817_=_C821 ,C817_=_C822 ,C817_=_C823 ,C817_=_C824 ,C817_=_C825 ,\nC817_=_C826 ,C817_=_C827 ,C817_=_C828 ,C817_=_C829 ,C817_=_C830 ,C817_=_C2179 ,\nC817_=_C2338 ,C818_=_C819 ,C818_=_C820 ,C818_=_C821 ,C818_=_C822 ,C818_=_C823 ,\nC818_=_C824 ,C818_=_C825 ,C818_=_C826 ,C818_=_C827 ,C818_=_C828 ,C818_=_C829 ,\nC818_=_C830 ,C818_=_C2180 ,C819_=_C820 ,C819_=_C821 ,C819_=_C822 ,C819_=_C823 ,\nC819_=_C824 ,C819_=_C825 ,C819_=_C826 ,C819_=_C827 ,C819_=_C828 ,C819_=_C829 ,\nC819_=_C830 ,C819_=_C2181 ,C819_=_C2339 ,C820_=_C821 ,C820_=_C822 ,C820_=_C823 ,\nC820_=_C824 ,C820_=_C825 ,C820_=_C826 ,C820_=_C827 ,C820_=_C828 ,C820_=_C829 ,\nC820_=_C830 ,C820_=_C2183 ,C821_=_C822 ,C821_=_C823 ,C821_=_C824 ,C821_=_C825 ,\nC821_=_C826 ,C821_=_C827 ,C821_=_C828 ,C821_=_C829 ,C821_=_C830 ,C821_=_C2185 ,\nC821_=_C2343 ,C822_=_C823 ,C822_=_C824 ,C822_=_C825 ,C822_=_C826 ,C822_=_C827 ,\nC822_=_C828 ,C822_=_C829 ,C822_=_C830 ,C822_=_C2186 ,C822_=_C2345 ,C823_=_C824 ,\nC823_=_C825 ,C823_=_C826 ,C823_=_C827 ,C823_=_C828 ,C823_=_C829 ,C823_=_C830 ,\nC823_=_C2187 ,C824_=_C825 ,C824_=_C826 ,C824_=_C827 ,C824_=_C828 ,C824_=_C829 ,\nC824_=_C830 ,C825_=_C826 ,C825_=_C827 ,C825_=_C828 ,C825_=_C829 ,C825_=_C830 ,\nC826_=_C827 ,C826_=_C828 ,C826_=_C829 ,C826_=_C830 ,C826_=_C2188 ,C826_=_C2348 ,\nC827_=_C828 ,C827_=_C829 ,C827_=_C830 ,C827_=_C2189 ,C827_=_C2350 ,C828_=_C829 ,\nC828_=_C830 ,C828_=_C2190 ,C829_=_C830 ,C830_=_C2192 ,C834_=_C1257 ,C834_=_C1277 ,\nC834_=_C1671 ,C834_=_C1977 ,C834_=_C2174 ,C834_=_C2176 ,C834_=_C2177 ,C834_=_C2178 ,\nC834_=_C2179 ,C834_=_C2180 ,C834_=_C2181 ,C834_=_C2182 ,C834_=_C2183 ,C834_=_C2184 ,\nC834_=_C2185 ,C834_=_C2186 ,C834_=_C2187 ,C834_=_C2188 ,C834_=_C2189 ,C834_=_C2190 ,\nC834_=_C2191 ,C834_=_C2192 ,C1016_=_C1047 ,C1016_=_C1675 ,C1016_=_C2117 ,C1016_=_C2196 ,\nC1016_=_C2229 ,C1016_=_C2302 ,C1016_=_C2337 ,C1016_=_C2338 ,C1016_=_C2339 ,C1016_=_C2340 ,\nC1016_=_C2341 ,C1016_=_C2342 ,C1016_=_C2343 ,C1016_=_C2344 ,C1016_=_C2345 ,C1016_=_C2346 ,\nC1016_=_C2347 ,C1016_=_C2348 ,C1016_=_C2349 ,C1016_=_C2350 ,C1016_=_C2351 ,C1016_=_C2352 ,\nC1016_=_C2353 ,C1047_=_C1675 ,C1047_=_C2117 ,C1047_=_C2196 ,C1047_=_C2229 ,C1047_=_C2302 ,\nC1047_=_C2337 ,C1047_=_C2338 ,C1047_=_C2339 ,C1047_=_C2340 ,C1047_=_C2341 ,C1047_=_C2342 ,\nC1047_=_C2343 ,C1047_=_C2344 ,C1047_=_C2345 ,C1047_=_C2346 ,C1047_=_C2347 ,C1047_=_C2348 ,\nC1047_=_C2349 ,C1047_=_C2350 ,C1047_=_C2351 ,C1047_=_C2352 ,C1047_=_C2353 ,C1257_=_C1277 ,\nC1257_=_C1671 ,C1257_=_C1977 ,C1257_=_C2174 ,C1257_=_C2176 ,C1257_=_C2177 ,C1257_=_C2178 ,\nC1257_=_C2179 ,C1257_=_C2180 ,C1257_=_C2181 ,C1257_=_C2182 ,C1257_=_C2183 ,C1257_=_C2184 ,\nC1257_=_C2185 ,C1257_=_C2186 ,C1257_=_C2187 ,C1257_=_C2188 ,C1257_=_C2189 ,C1257_=_C2190 ,\nC1257_=_C2191 ,C1257_=_C2192 ,C1277_=_C1671 ,C1277_=_C1977 ,C1277_=_C2174 ,C1277_=_C2176 ,\nC1277_=_C2177 ,C1277_=_C2178 ,C1277_=_C2179 ,C1277_=_C2180 ,C1277_=_C2181 ,C1277_=_C2182 ,\nC1277_=_C2183 ,C1277_=_C2184 ,C1277_=_C2185 ,C1277_=_C2186 ,C1277_=_C2187 ,C1277_=_C2188 ,\nC1277_=_C2189 ,C1277_=_C2190 ,C1277_=_C2191 ,C1277_=_C2192 ,C1671_=_C1675</w:t>
      </w:r>
    </w:p>
    <w:p>
      <w:pPr>
        <w:pStyle w:val="PreformattedText"/>
        <w:bidi w:val="0"/>
        <w:spacing w:before="0" w:after="0"/>
        <w:jc w:val="left"/>
        <w:rPr/>
      </w:pPr>
      <w:r>
        <w:rPr/>
        <w:t xml:space="preserve"> </w:t>
      </w:r>
      <w:r>
        <w:rPr/>
        <w:t>,C1671_=_C1977 ,\nC1671_=_C2174 ,C1671_=_C2176 ,C1671_=_C2177 ,C1671_=_C2178 ,C1671_=_C2179 ,C1671_=_C2180 ,\nC1671_=_C2181 ,C1671_=_C2182 ,C1671_=_C2183 ,C1671_=_C2184 ,C1671_=_C2185 ,C1671_=_C2186 ,\nC1671_=_C2187 ,C1671_=_C2188 ,C1671_=_C2189 ,C1671_=_C2190 ,C1671_=_C2191 ,C1671_=_C2192 ,\nC1675_=_C2117 ,C1675_=_C2196 ,C1675_=_C2229 ,C1675_=_C2302 ,C1675_=_C2337 ,C1675_=_C2338 ,\nC1675_=_C2339 ,C1675_=_C2340 ,C1675_=_C2341 ,C1675_=_C2342 ,C1675_=_C2343 ,C1675_=_C2344 ,\nC1675_=_C2345 ,C1675_=_C2346 ,C1675_=_C2347 ,C1675_=_C2348 ,C1675_=_C2349 ,C1675_=_C2350 ,\nC1675_=_C2351 ,C1675_=_C2352 ,C1675_=_C2353 ,C1977_=_C2174 ,C1977_=_C2176 ,C1977_=_C2177 ,\nC1977_=_C2178 ,C1977_=_C2179 ,C1977_=_C2180 ,C1977_=_C2181 ,C1977_=_C2182 ,C1977_=_C2183 ,\nC1977_=_C2184 ,C1977_=_C2185 ,C1977_=_C2186 ,C1977_=_C2187 ,C1977_=_C2188 ,C1977_=_C2189 ,\nC1977_=_C2190 ,C1977_=_C2191 ,C1977_=_C2192 ,C2117_=_C2196 ,C2117_=_C2229 ,C2117_=_C2302 ,\nC2117_=_C2337 ,C2117_=_C2338 ,C2117_=_C2339 ,C2117_=_C2340 ,C2117_=_C2341 ,C2117_=_C2342 ,\nC2117_=_C2343 ,C2117_=_C2344 ,C2117_=_C2345 ,C2117_=_C2346 ,C2117_=_C2347 ,C2117_=_C2348 ,\nC2117_=_C2349 ,C2117_=_C2350 ,C2117_=_C2351 ,C2117_=_C2352 ,C2117_=_C2353 ,C2174_=_C2176 ,\nC2174_=_C2177 ,C2174_=_C2178 ,C2174_=_C2179 ,C2174_=_C2180 ,C2174_=_C2181 ,C2174_=_C2182 ,\nC2174_=_C2183 ,C2174_=_C2184 ,C2174_=_C2185 ,C2174_=_C2186 ,C2174_=_C2187 ,C2174_=_C2188 ,\nC2174_=_C2189 ,C2174_=_C2190 ,C2174_=_C2191 ,C2174_=_C2192 ,C2176_=_C2177 ,C2176_=_C2178 ,\nC2176_=_C2179 ,C2176_=_C2180 ,C2176_=_C2181 ,C2176_=_C2182 ,C2176_=_C2183 ,C2176_=_C2184 ,\nC2176_=_C2185 ,C2176_=_C2186 ,C2176_=_C2187 ,C2176_=_C2188 ,C2176_=_C2189 ,C2176_=_C2190 ,\nC2176_=_C2191 ,C2176_=_C2192 ,C2177_=_C2178 ,C2177_=_C2179 ,C2177_=_C2180 ,C2177_=_C2181 ,\nC2177_=_C2182 ,C2177_=_C2183 ,C2177_=_C2184 ,C2177_=_C2185 ,C2177_=_C2186 ,C2177_=_C2187 ,\nC2177_=_C2188 ,C2177_=_C2189 ,C2177_=_C2190 ,C2177_=_C2191 ,C2177_=_C2192 ,C2177_=_C2337 ,\nC2178_=_C2179 ,C2178_=_C2180 ,C2178_=_C2181 ,C2178_=_C2182 ,C2178_=_C2183 ,C2178_=_C2184 ,\nC2178_=_C2185 ,C2178_=_C2186 ,C2178_=_C2187 ,C2178_=_C2188 ,C2178_=_C2189 ,C2178_=_C2190 ,\nC2178_=_C2191 ,C2178_=_C2192 ,C2179_=_C2180 ,C2179_=_C2181 ,C2179_=_C2182 ,C2179_=_C2183 ,\nC2179_=_C2184 ,C2179_=_C2185 ,C2179_=_C2186 ,C2179_=_C2187 ,C2179_=_C2188 ,C2179_=_C2189 ,\nC2179_=_C2190 ,C2179_=_C2191 ,C2179_=_C2192 ,C2179_=_C2338 ,C2180_=_C2181 ,C2180_=_C2182 ,\nC2180_=_C2183 ,C2180_=_C2184 ,C2180_=_C2185 ,C2180_=_C2186 ,C2180_=_C2187 ,C2180_=_C2188 ,\nC2180_=_C2189 ,C2180_=_C2190 ,C2180_=_C2191 ,C2180_=_C2192 ,C2181_=_C2182 ,C2181_=_C2183 ,\nC2181_=_C2184 ,C2181_=_C2185 ,C2181_=_C2186 ,C2181_=_C2187 ,C2181_=_C2188 ,C2181_=_C2189 ,\nC2181_=_C2190 ,C2181_=_C2191 ,C2181_=_C2192 ,C2181_=_C2339 ,C2182_=_C2183 ,C2182_=_C2184 ,\nC2182_=_C2185 ,C2182_=_C2186 ,C2182_=_C2187 ,C2182_=_C2188 ,C2182_=_C2189 ,C2182_=_C2190 ,\nC2182_=_C2191 ,C2182_=_C2192 ,C2183_=_C2184 ,C2183_=_C2185 ,C2183_=_C2186 ,C2183_=_C2187 ,\nC2183_=_C2188 ,C2183_=_C2189 ,C2183_=_C2190 ,C2183_=_C2191 ,C2183_=_C2192 ,C2184_=_C2185 ,\nC2184_=_C2186 ,C2184_=_C2187 ,C2184_=_C2188 ,C2184_=_C2189 ,C2184_=_C2190 ,C2184_=_C2191 ,\nC2184_=_C2192 ,C2185_=_C2186 ,C2185_=_C2187 ,C2185_=_C2188 ,C2185_=_C2189 ,C2185_=_C2190 ,\nC2185_=_C2191 ,C2185_=_C2192 ,C2185_=_C2343 ,C2186_=_C2187 ,C2186_=_C2188 ,C2186_=_C2189 ,\nC2186_=_C2190 ,C2186_=_C2191 ,C2186_=_C2192 ,C2186_=_C2345 ,C2187_=_C2188 ,C2187_=_C2189 ,\nC2187_=_C2190 ,C2187_=_C2191 ,C2187_=_C2192 ,C2188_=_C2189 ,C2188_=_C2190 ,C2188_=_C2191 ,\nC2188_=_C2192 ,C2188_=_C2348 ,C2189_=_C2190 ,C2189_=_C2191 ,C2189_=_C2192 ,C2189_=_C2350 ,\nC2190_=_C2191 ,C2190_=_C2192 ,C2191_=_C2192 ,C2196_=_C2229 ,C2196_=_C2302 ,C2196_=_C2337 ,\nC2196_=_C2338 ,C2196_=_C2339 ,C2196_=_C2340 ,C2196_=_C2341 ,C2196_=_C2342 ,C2196_=_C2343 ,\nC2196_=_C2344 ,C2196_=_C2345 ,C2196_=_C2346 ,C2196_=_C2347 ,C2196_=_C2348 ,C2196_=_C2349 ,\nC2196_=_C2350 ,C2196_=_C2351 ,C2196_=_C2352 ,C2196_=_C2353 ,C2229_=_C2302 ,C2229_=_C2337 ,\nC2229_=_C2338 ,C2229_=_C2339 ,C2229_=_C2340 ,C2229_=_C2341 ,C2229_=_C2342 ,C2229_=_C2343 ,\nC2229_=_C2344 ,C2229_=_C2345 ,C2229_=_C2346 ,C2229_=_C2347 ,C2229_=_C2348 ,C2229_=_C2349 ,\nC2229_=_C2350 ,C2229_=_C2351 ,C2229_=_C2352 ,C2229_=_C2353 ,C2302_=_C2337 ,C2302_=_C2338 ,\nC2302_=_C2339 ,C2302_=_C2340 ,C2302_=_C2341 ,C2302_=_C2342 ,C2302_=_C2343 ,C2302_=_C2344 ,\nC2302_=_C2345 ,C2302_=_C2346 ,C2302_=_C2347 ,C2302_=_C2348 ,C2302_=_C2349 ,C2302_=_C2350 ,\nC2302_=_C2351 ,C2302_=_C2352 ,C2302_=_C2353 ,C2337_=_C2338 ,C2337_=_C2339 ,C2337_=_C2340 ,\nC2337_=_C2341 ,C2337_=_C2342 ,C2337_=_C2343 ,C2337_=_C2344 ,C2337_=_C2345 ,C2337_=_C2346 ,\nC2337_=_C2347 ,C2337_=_C2348 ,C2337_=_C2349 ,C2337_=_C2350 ,C2337_=_C2351 ,C2337_=_C2352 ,\nC2337_=_C2353 ,C2338_=_C2339 ,C2338_=_C2340 ,C2338_=_C2341 ,C2338_=_C2342 ,C2338_=_C2343 ,\nC2338_=_C2344 ,C2338_=_C2345 ,C2338_=_C2346 ,C2338_=_C2347 ,C2338_=_C2348 ,C2338_=_C2349 ,\nC2338_=_C2350 ,C2338_=_C2351 ,C2338_=_C2352 ,C2338_=_C2353 ,C2339_=_C2340 ,C2339_=_C2341 ,\nC2339_=_C2342 ,C2339_=_C2343 ,C2339_=_C2344 ,C2339_=_C2345 ,C2339_=_C2346 ,C2339_=_C2347 ,\nC2339_=_C2348 ,C2339_=_C2349 ,C2339_=_C2350 ,C2339_=_C2351 ,C2339_=_C2352 ,C2339_=_C2353 ,\nC2340_=_C2341 ,C2340_=_C2342 ,C2340_=_C2343 ,C2340_=_C2344 ,C2340_=_C2345 ,C2340_=_C2346 ,\nC2340_=_C2347 ,C2340_=_C2348 ,C2340_=_C2349 ,C2340_=_C2350 ,C2340_=_C2351 ,C2340_=_C2352 ,\nC2340_=_C2353 ,C2341_=_C2342 ,C2341_=_C2343 ,C2341_=_C2344 ,C2341_=_C2345 ,C2341_=_C2346 ,\nC2341_=_C2347 ,C2341_=_C2348 ,C2341_=_C2349 ,C2341_=_C2350 ,C2341_=_C2351 ,C2341_=_C2352 ,\nC2341_=_C2353 ,C2342_=_C2343 ,C2342_=_C2344 ,C2342_=_C2345 ,C2342_=_C2346 ,C2342_=_C2347 ,\nC2342_=_C2348 ,C2342_=_C2349 ,C2342_=_C2350 ,C2342_=_C2351 ,C2342_=_C2352 ,C2342_=_C2353 ,\nC2343_=_C2344 ,C2343_=_C2345 ,C2343_=_C2346 ,C2343_=_C2347 ,C2343_=_C2348 ,C2343_=_C2349 ,\nC2343_=_C2350 ,C2343_=_C2351 ,C2343_=_C2352 ,C2343_=_C2353 ,C2344_=_C2345 ,C2344_=_C2346 ,\nC2344_=_C2347 ,C2344_=_C2348 ,C2344_=_C2349 ,C2344_=_C2350 ,C2344_=_C2351 ,C2344_=_C2352 ,\nC2344_=_C2353 ,C2345_=_C2346 ,C2345_=_C2347 ,C2345_=_C2348 ,C2345_=_C2349 ,C2345_=_C2350 ,\nC2345_=_C2351 ,C2345_=_C2352 ,C2345_=_C2353 ,C2346_=_C2347 ,C2346_=_C2348 ,C2346_=_C2349 ,\nC2346_=_C2350 ,C2346_=_C2351 ,C2346_=_C2352 ,C2346_=_C2353 ,C2347_=_C2348 ,C2347_=_C2349 ,\nC2347_=_C2350 ,C2347_=_C2351 ,C2347_=_C2352 ,C2347_=_C2353 ,C2348_=_C2349 ,C2348_=_C2350 ,\nC2348_=_C2351 ,C2348_=_C2352 ,C2348_=_C2353 ,C2349_=_C2350 ,C2349_=_C2351 ,C2349_=_C2352 ,\nC2349_=_C2353 ,C2350_=_C2351 ,C2350_=_C2352 ,C2350_=_C2353 ,C2351_=_C2352 ,C2351_=_C2353 ,\nC2352_=_C2353 ,"];114[shape=box, label="id:114 level: 5\n102: C595 C614 C622 C755 C779 \nC780 C783 C797 C809 C887 C989 \nC1085 C1172 C1249 C1250 C1251 C1252 \nC1253 C1254 C1255 C1256 C1257 C1258 \nC1259 C1260 C1261 C1262 C1263 C1264 \nC1265 C1266 C1267 C1269 C1270 C1271 \nC1272 C1273 C1274 C1275 C1277 C1278 \nC1279 C1280 C1281 C1282 C1283 C1284 \nC1285 C1286 C1287 C1288 C1289 C1290 \nC1291 C1292 C1293 C1294 C1361 C1504 \nC1614 C1670 C1680 C1701 C1968 C1976 \nC1977 C1978 C1979 C1980 C1981 C1982 \nC1983 C1984 C1985 C1986 C1987 C1988 \nC1989 C1990 C1991 C1992 C1993 C1994 \nC1995 C1996 C1997 C1998 C2184 C2436 \nC2828 C2924 C3034 C3349 C3363 C3695 \nC3696 C3697 C3698 C3699 C3700 C3701 \nC3702 \n1399: C595_=_C622( C595 C622 ) C595_=_C797( C595 C797 ) C595_=_C1172( C595 C1172 ) C595_=_C1286( C595 C1286 ) C595_=_C1361( C595 C1361 ) \nC595_=_C1614( C595 C1614 ) C595_=_C1680( C595 C1680 ) C595_=_C1701( C595 C1701 ) C595_=_C1968( C595 C1968 ) C595_=_C1992( C595 C1992 ) C595_=_C2184( C595 C2184 ) \nC595_=_C2436( C595 C2436 ) C595_=_C2828( C595 C2828 ) C595_=_C2924( C595 C2924 ) C595_=_C3034( C595 C3034 ) C595_=_C3349( C595 C3349 ) C595_=_C3363( C595 C3363 ) \nC595_=_C3695( C595 C3695 ) C595_=_C3696( C595 C3696 ) C595_=_C3697( C595 C3697 ) C595_=_C3698( C595 C3698 ) C595_=_C3699( C595 C3699 ) C595_=_C3700( C595 C3700 ) \nC595_=_C3701( C595 C3701 ) C595_=_C3702( C595 C3702 ) C614_=_C622( C614 C622 ) C614_=_C755( C614 C755 ) C614_=_C780( C614 C780 ) C614_=_C809( C614 C809 ) \nC614_=_C887( C614 C887 ) C614_=_C989( C614 C989 ) C614_=_C1085( C614 C1085 ) C614_=_C1249( C614 C1249 ) C614_=_C1275( C614 C1275 ) C614_=_C1277( C614 C1277 ) \nC614_=_C1278( C614 C1278 ) C614_=_C1279( C614 C1279 ) C614_=_C1280( C614 C1280 ) C614_=_C1281( C614 C1281 ) C614_=_C1282( C614 C1282 ) C614_=_C1283( C614 C1283 ) \nC614_=_C1284( C614 C1284 ) C614_=_C1285( C614 C1285 ) C614_=_C1286( C614 C1286 ) C614_=_C1287( C614 C1287 ) C614_=_C1288( C614 C1288 ) C614_=_C1289( C614 C1289 ) \nC614_=_C1290( C614 C1290 ) C614_=_C1291( C614 C1291 ) C614_=_C1292( C614 C1292 ) C614_=_C1293( C614 C1293 ) C614_=_C1294( C614 C1294 ) C622_=_C797( C622 C797 ) \nC622_=_C1172( C622 C1172 ) C622_=_C1286( C622 C1286 ) C622_=_C1361( C622 C1361 ) C622_=_C1614( C622 C1614 ) C622_=_C1680( C622 C1680 ) C622_=_C1701( C622 C1701 ) \nC622_=_C1968( C622 C1968 ) C622_=_C1992( C622 C1992 ) C622_=_C2184( C622 C2184 ) C622_=_C2436( C622 C2436 ) C622_=_C2828( C622 C2828 ) C622_=_C2924( C622 C2924 ) \nC622_=_C3034( C622 C3034 ) C622_=_C3349( C622 C3349 ) C622_=_C3363( C622 C3363 ) C622_=_C3695( C622 C3695 ) C622_=_C3696( C622 C3696 ) C622_=_C3697( C622 C3697 ) \nC622_=_C3698( C622 C3698 ) C622_=_C3699( C622 C3699 ) C622_=_C3700( C622 C3700 ) C622_=_C3701( C622 C3701 ) C622_=_C3702( C622 C3702 ) C755_=_C780( C755 C780 ) \nC755_=_C809( C755 C809 ) C755_=_C887( C755 C887 ) C755_=_C989( C755 C989 ) C755_=_C1085( C755 C1085 ) C755_=_C1249( C755 C1249 ) C755_=_C1275( C755 C1275 ) \nC755_=_C1277( C755 C1277 ) C755_=_C1278( C755 C1278 ) C755_=_C1279( C755 C1279 ) C755_=_C1280( C755 C1280 ) C755_=_C1281( C755 C1281 ) C755_=_C1282( C755 C1282 ) \nC755_=_C1283( C755 C1283 ) C755_=_C1284( C755 C1284 ) C755_=_C1285( C755 C1285 ) C755_=_C1286( C755 C1286 ) C755_=_C1287( C755 C1287 ) C755_=_C1288( C755 C1288 ) \nC755_=_C1289( C755 C1289 ) C755_=_C1290( C755 C1290 ) C755_=_C1291( C755 C1291</w:t>
      </w:r>
    </w:p>
    <w:p>
      <w:pPr>
        <w:pStyle w:val="PreformattedText"/>
        <w:bidi w:val="0"/>
        <w:spacing w:before="0" w:after="0"/>
        <w:jc w:val="left"/>
        <w:rPr/>
      </w:pPr>
      <w:r>
        <w:rPr/>
        <w:t xml:space="preserve"> </w:t>
      </w:r>
      <w:r>
        <w:rPr/>
        <w:t>) C755_=_C1292( C755 C1292 ) C755_=_C1293( C755 C1293 ) C755_=_C1294( C755 C1294 ) \nC779_=_C780( C779 C780 ) C779_=_C783( C779 C783 ) C779_=_C797( C779 C797 ) C779_=_C1249( C779 C1249 ) C779_=_C1250( C779 C1250 ) C779_=_C1251( C779 C1251 ) \nC779_=_C1252( C779 C1252 ) C779_=_C1253( C779 C1253 ) C779_=_C1254( C779 C1254 ) C779_=_C1255( C779 C1255 ) C779_=_C1256( C779 C1256 ) C779_=_C1257( C779 C1257 ) \nC779_=_C1258( C779 C1258 ) C779_=_C1259( C779 C1259 ) C779_=_C1260( C779 C1260 ) C779_=_C1261( C779 C1261 ) C779_=_C1262( C779 C1262 ) C779_=_C1263( C779 C1263 ) \nC779_=_C1264( C779 C1264 ) C779_=_C1265( C779 C1265 ) C779_=_C1266( C779 C1266 ) C779_=_C1267( C779 C1267 ) C779_=_C1269( C779 C1269 ) C779_=_C1270( C779 C1270 ) \nC779_=_C1271( C779 C1271 ) C779_=_C1272( C779 C1272 ) C779_=_C1273( C779 C1273 ) C779_=_C1274( C779 C1274 ) C780_=_C783( C780 C783 ) C780_=_C797( C780 C797 ) \nC780_=_C809( C780 C809 ) C780_=_C887( C780 C887 ) C780_=_C989( C780 C989 ) C780_=_C1085( C780 C1085 ) C780_=_C1249( C780 C1249 ) C780_=_C1275( C780 C1275 ) \nC780_=_C1277( C780 C1277 ) C780_=_C1278( C780 C1278 ) C780_=_C1279( C780 C1279 ) C780_=_C1280( C780 C1280 ) C780_=_C1281( C780 C1281 ) C780_=_C1282( C780 C1282 ) \nC780_=_C1283( C780 C1283 ) C780_=_C1284( C780 C1284 ) C780_=_C1285( C780 C1285 ) C780_=_C1286( C780 C1286 ) C780_=_C1287( C780 C1287 ) C780_=_C1288( C780 C1288 ) \nC780_=_C1289( C780 C1289 ) C780_=_C1290( C780 C1290 ) C780_=_C1291( C780 C1291 ) C780_=_C1292( C780 C1292 ) C780_=_C1293( C780 C1293 ) C780_=_C1294( C780 C1294 ) \nC783_=_C797( C783 C797 ) C783_=_C1256( C783 C1256 ) C783_=_C1504( C783 C1504 ) C783_=_C1670( C783 C1670 ) C783_=_C1976( C783 C1976 ) C783_=_C1977( C783 C1977 ) \nC783_=_C1978( C783 C1978 ) C783_=_C1979( C783 C1979 ) C783_=_C1980( C783 C1980 ) C783_=_C1981( C783 C1981 ) C783_=_C1982( C783 C1982 ) C783_=_C1983( C783 C1983 ) \nC783_=_C1984( C783 C1984 ) C783_=_C1985( C783 C1985 ) C783_=_C1986( C783 C1986 ) C783_=_C1987( C783 C1987 ) C783_=_C1988( C783 C1988 ) C783_=_C1989( C783 C1989 ) \nC783_=_C1990( C783 C1990 ) C783_=_C1991( C783 C1991 ) C783_=_C1992( C783 C1992 ) C783_=_C1993( C783 C1993 ) C783_=_C1994( C783 C1994 ) C783_=_C1995( C783 C1995 ) \nC783_=_C1996( C783 C1996 ) C783_=_C1997( C783 C1997 ) C783_=_C1998( C783 C1998 ) C797_=_C1172( C797 C1172 ) C797_=_C1286( C797 C1286 ) C797_=_C1361( C797 C1361 ) \nC797_=_C1614( C797 C1614 ) C797_=_C1680( C797 C1680 ) C797_=_C1701( C797 C1701 ) C797_=_C1968( C797 C1968 ) C797_=_C1992( C797 C1992 ) C797_=_C2184( C797 C2184 ) \nC797_=_C2436( C797 C2436 ) C797_=_C2828( C797 C2828 ) C797_=_C2924( C797 C2924 ) C797_=_C3034( C797 C3034 ) C797_=_C3349( C797 C3349 ) C797_=_C3363( C797 C3363 ) \nC797_=_C3695( C797 C3695 ) C797_=_C3696( C797 C3696 ) C797_=_C3697( C797 C3697 ) C797_=_C3698( C797 C3698 ) C797_=_C3699( C797 C3699 ) C797_=_C3700( C797 C3700 ) \nC797_=_C3701( C797 C3701 ) C797_=_C3702( C797 C3702 ) C809_=_C887( C809 C887 ) C809_=_C989( C809 C989 ) C809_=_C1085( C809 C1085 ) C809_=_C1249( C809 C1249 ) \nC809_=_C1275( C809 C1275 ) C809_=_C1277( C809 C1277 ) C809_=_C1278( C809 C1278 ) C809_=_C1279( C809 C1279 ) C809_=_C1280( C809 C1280 ) C809_=_C1281( C809 C1281 ) \nC809_=_C1282( C809 C1282 ) C809_=_C1283( C809 C1283 ) C809_=_C1284( C809 C1284 ) C809_=_C1285( C809 C1285 ) C809_=_C1286( C809 C1286 ) C809_=_C1287( C809 C1287 ) \nC809_=_C1288( C809 C1288 ) C809_=_C1289( C809 C1289 ) C809_=_C1290( C809 C1290 ) C809_=_C1291( C809 C1291 ) C809_=_C1292( C809 C1292 ) C809_=_C1293( C809 C1293 ) \nC809_=_C1294( C809 C1294 ) C887_=_C989( C887 C989 ) C887_=_C1085( C887 C1085 ) C887_=_C1249( C887 C1249 ) C887_=_C1275( C887 C1275 ) C887_=_C1277( C887 C1277 ) \nC887_=_C1278( C887 C1278 ) C887_=_C1279( C887 C1279 ) C887_=_C1280( C887 C1280 ) C887_=_C1281( C887 C1281 ) C887_=_C1282( C887 C1282 ) C887_=_C1283( C887 C1283 ) \nC887_=_C1284( C887 C1284 ) C887_=_C1285( C887 C1285 ) C887_=_C1286( C887 C1286 ) C887_=_C1287( C887 C1287 ) C887_=_C1288( C887 C1288 ) C887_=_C1289( C887 C1289 ) \nC887_=_C1290( C887 C1290 ) C887_=_C1291( C887 C1291 ) C887_=_C1292( C887 C1292 ) C887_=_C1293( C887 C1293 ) C887_=_C1294( C887 C1294 ) C989_=_C1085( C989 C1085 ) \nC989_=_C1249( C989 C1249 ) C989_=_C1275( C989 C1275 ) C989_=_C1277( C989 C1277 ) C989_=_C1278( C989 C1278 ) C989_=_C1279( C989 C1279 ) C989_=_C1280( C989 C1280 ) \nC989_=_C1281( C989 C1281 ) C989_=_C1282( C989 C1282 ) C989_=_C1283( C989 C1283 ) C989_=_C1284( C989 C1284 ) C989_=_C1285( C989 C1285 ) C989_=_C1286( C989 C1286 ) \nC989_=_C1287( C989 C1287 ) C989_=_C1288( C989 C1288 ) C989_=_C1289( C989 C1289 ) C989_=_C1290( C989 C1290 ) C989_=_C1291( C989 C1291 ) C989_=_C1292( C989 C1292 ) \nC989_=_C1293( C989 C1293 ) C989_=_C1294( C989 C1294 ) C1085_=_C1249( C1085 C1249 ) C1085_=_C1275( C1085 C1275 ) C1085_=_C1277( C1085 C1277 ) C1085_=_C1278( C1085 C1278 ) \nC1085_=_C1279( C1085 C1279 ) C1085_=_C1280( C1085 C1280 ) C1085_=_C1281( C1085 C1281 ) C1085_=_C1282( C1085 C1282 ) C1085_=_C1283( C1085 C1283 ) C1085_=_C1284( C1085 C1284 ) \nC1085_=_C1285( C1085 C1285 ) C1085_=_C1286( C1085 C1286 ) C1085_=_C1287( C1085 C1287 ) C1085_=_C1288( C1085 C1288 ) C1085_=_C1289( C1085 C1289 ) C1085_=_C1290( C1085 C1290 ) \nC1085_=_C1291( C1085 C1291 ) C1085_=_C1292( C1085 C1292 ) C1085_=_C1293( C1085 C1293 ) C1085_=_C1294( C1085 C1294 ) C1172_=_C1286( C1172 C1286 ) C1172_=_C1361( C1172 C1361 ) \nC1172_=_C1614( C1172 C1614 ) C1172_=_C1680( C1172 C1680 ) C1172_=_C1701( C1172 C1701 ) C1172_=_C1968( C1172 C1968 ) C1172_=_C1992( C1172 C1992 ) C1172_=_C2184( C1172 C2184 ) \nC1172_=_C2436( C1172 C2436 ) C1172_=_C2828( C1172 C2828 ) C1172_=_C2924( C1172 C2924 ) C1172_=_C3034( C1172 C3034 ) C1172_=_C3349( C1172 C3349 ) C1172_=_C3363( C1172 C3363 ) \nC1172_=_C3695( C1172 C3695 ) C1172_=_C3696( C1172 C3696 ) C1172_=_C3697( C1172 C3697 ) C1172_=_C3698( C1172 C3698 ) C1172_=_C3699( C1172 C3699 ) C1172_=_C3700( C1172 C3700 ) \nC1172_=_C3701( C1172 C3701 ) C1172_=_C3702( C1172 C3702 ) C1249_=_C1250( C1249 C1250 ) C1249_=_C1251( C1249 C1251 ) C1249_=_C1252( C1249 C1252 ) C1249_=_C1253( C1249 C1253 ) \nC1249_=_C1254( C1249 C1254 ) C1249_=_C1255( C1249 C1255 ) C1249_=_C1256( C1249 C1256 ) C1249_=_C1257( C1249 C1257 ) C1249_=_C1258( C1249 C1258 ) C1249_=_C1259( C1249 C1259 ) \nC1249_=_C1260( C1249 C1260 ) C1249_=_C1261( C1249 C1261 ) C1249_=_C1262( C1249 C1262 ) C1249_=_C1263( C1249 C1263 ) C1249_=_C1264( C1249 C1264 ) C1249_=_C1265( C1249 C1265 ) \nC1249_=_C1266( C1249 C1266 ) C1249_=_C1267( C1249 C1267 ) C1249_=_C1269( C1249 C1269 ) C1249_=_C1270( C1249 C1270 ) C1249_=_C1271( C1249 C1271 ) C1249_=_C1272( C1249 C1272 ) \nC1249_=_C1273( C1249 C1273 ) C1249_=_C1274( C1249 C1274 ) C1249_=_C1275( C1249 C1275 ) C1249_=_C1277( C1249 C1277 ) C1249_=_C1278( C1249 C1278 ) C1249_=_C1279( C1249 C1279 ) \nC1249_=_C1280( C1249 C1280 ) C1249_=_C1281( C1249 C1281 ) C1249_=_C1282( C1249 C1282 ) C1249_=_C1283( C1249 C1283 ) C1249_=_C1284( C1249 C1284 ) C1249_=_C1285( C1249 C1285 ) \nC1249_=_C1286( C1249 C1286 ) C1249_=_C1287( C1249 C1287 ) C1249_=_C1288( C1249 C1288 ) C1249_=_C1289( C1249 C1289 ) C1249_=_C1290( C1249 C1290 ) C1249_=_C1291( C1249 C1291 ) \nC1249_=_C1292( C1249 C1292 ) C1249_=_C1293( C1249 C1293 ) C1249_=_C1294( C1249 C1294 ) C1250_=_C1251( C1250 C1251 ) C1250_=_C1252( C1250 C1252 ) C1250_=_C1253( C1250 C1253 ) \nC1250_=_C1254( C1250 C1254 ) C1250_=_C1255( C1250 C1255 ) C1250_=_C1256( C1250 C1256 ) C1250_=_C1257( C1250 C1257 ) C1250_=_C1258( C1250 C1258 ) C1250_=_C1259( C1250 C1259 ) \nC1250_=_C1260( C1250 C1260 ) C1250_=_C1261( C1250 C1261 ) C1250_=_C1262( C1250 C1262 ) C1250_=_C1263( C1250 C1263 ) C1250_=_C1264( C1250 C1264 ) C1250_=_C1265( C1250 C1265 ) \nC1250_=_C1266( C1250 C1266 ) C1250_=_C1267( C1250 C1267 ) C1250_=_C1269( C1250 C1269 ) C1250_=_C1270( C1250 C1270 ) C1250_=_C1271( C1250 C1271 ) C1250_=_C1272( C1250 C1272 ) \nC1250_=_C1273( C1250 C1273 ) C1250_=_C1274( C1250 C1274 ) C1250_=_C1361( C1250 C1361 ) C1251_=_C1252( C1251 C1252 ) C1251_=_C1253( C1251 C1253 ) C1251_=_C1254( C1251 C1254 ) \nC1251_=_C1255( C1251 C1255 ) C1251_=_C1256( C1251 C1256 ) C1251_=_C1257( C1251 C1257 ) C1251_=_C1258( C1251 C1258 ) C1251_=_C1259( C1251 C1259 ) C1251_=_C1260( C1251 C1260 ) \nC1251_=_C1261( C1251 C1261 ) C1251_=_C1262( C1251 C1262 ) C1251_=_C1263( C1251 C1263 ) C1251_=_C1264( C1251 C1264 ) C1251_=_C1265( C1251 C1265 ) C1251_=_C1266( C1251 C1266 ) \nC1251_=_C1267( C1251 C1267 ) C1251_=_C1269( C1251 C1269 ) C1251_=_C1270( C1251 C1270 ) C1251_=_C1271( C1251 C1271 ) C1251_=_C1272( C1251 C1272 ) C1251_=_C1273( C1251 C1273 ) \nC1251_=_C1274( C1251 C1274 ) C1251_=_C1275( C1251 C1275 ) C1251_=_C1670( C1251 C1670 ) C1251_=_C1680( C1251 C1680 ) C1252_=_C1253( C1252 C1253 ) C1252_=_C1254( C1252 C1254 ) \nC1252_=_C1255( C1252 C1255 ) C1252_=_C1256( C1252 C1256 ) C1252_=_C1257( C1252 C1257 ) C1252_=_C1258( C1252 C1258 ) C1252_=_C1259( C1252 C1259 ) C1252_=_C1260( C1252 C1260 ) \nC1252_=_C1261( C1252 C1261 ) C1252_=_C1262( C1252 C1262 ) C1252_=_C1263( C1252 C1263 ) C1252_=_C1264( C1252 C1264 ) C1252_=_C1265( C1252 C1265 ) C1252_=_C1266( C1252 C1266 ) \nC1252_=_C1267( C1252 C1267 ) C1252_=_C1269( C1252 C1269 ) C1252_=_C1270( C1252 C1270 ) C1252_=_C1271( C1252 C1271 ) C1252_=_C1272( C1252 C1272 ) C1252_=_C1273( C1252 C1273 ) \nC1252_=_C1274( C1252 C1274 ) C1252_=_C1701( C1252 C1701 ) C1253_=_C1254( C1253 C1254 ) C1253_=_C1255( C1253 C1255 ) C1253_=_C1256( C1253 C1256 ) C1253_=_C1257( C1253 C1257 ) \nC1253_=_C1258( C1253 C1258 ) C1253_=_C1259( C1253 C1259 ) C1253_=_C1260( C1253 C1260 ) C1253_=_C1261( C1253 C1261 ) C1253_=_C1262( C1253 C1262 ) C1253_=_C1263( C1253 C1263 ) \nC1253_=_C1264( C1253 C1264 ) C1253_=_C1265( C1253 C1265 ) C1253_=_C1266( C1253 C1266 ) C1253_=_C1267( C1253 C1267 ) C1253_=_C1269( C1253 C1269 ) C1253_=_C1270( C1253 C1270 ) \nC1253_=_C1271( C1253 C1271 ) C1253_=_C1272( C1253 C1272 ) C1253_=_C1273( C1253 C1273 ) C1253_=_C1274( C1253 C1274 ) C1254_=_C1255( C1254 C1255 ) C1254_=_C1256(</w:t>
      </w:r>
    </w:p>
    <w:p>
      <w:pPr>
        <w:pStyle w:val="PreformattedText"/>
        <w:bidi w:val="0"/>
        <w:spacing w:before="0" w:after="0"/>
        <w:jc w:val="left"/>
        <w:rPr/>
      </w:pPr>
      <w:r>
        <w:rPr/>
        <w:t xml:space="preserve"> </w:t>
      </w:r>
      <w:r>
        <w:rPr/>
        <w:t>C1254 C1256 ) \nC1254_=_C1257( C1254 C1257 ) C1254_=_C1258( C1254 C1258 ) C1254_=_C1259( C1254 C1259 ) C1254_=_C1260( C1254 C1260 ) C1254_=_C1261( C1254 C1261 ) C1254_=_C1262( C1254 C1262 ) \nC1254_=_C1263( C1254 C1263 ) C1254_=_C1264( C1254 C1264 ) C1254_=_C1265( C1254 C1265 ) C1254_=_C1266( C1254 C1266 ) C1254_=_C1267( C1254 C1267 ) C1254_=_C1269( C1254 C1269 ) \nC1254_=_C1270( C1254 C1270 ) C1254_=_C1271( C1254 C1271 ) C1254_=_C1272( C1254 C1272 ) C1254_=_C1273( C1254 C1273 ) C1254_=_C1274( C1254 C1274 ) C1255_=_C1256( C1255 C1256 ) \nC1255_=_C1257( C1255 C1257 ) C1255_=_C1258( C1255 C1258 ) C1255_=_C1259( C1255 C1259 ) C1255_=_C1260( C1255 C1260 ) C1255_=_C1261( C1255 C1261 ) C1255_=_C1262( C1255 C1262 ) \nC1255_=_C1263( C1255 C1263 ) C1255_=_C1264( C1255 C1264 ) C1255_=_C1265( C1255 C1265 ) C1255_=_C1266( C1255 C1266 ) C1255_=_C1267( C1255 C1267 ) C1255_=_C1269( C1255 C1269 ) \nC1255_=_C1270( C1255 C1270 ) C1255_=_C1271( C1255 C1271 ) C1255_=_C1272( C1255 C1272 ) C1255_=_C1273( C1255 C1273 ) C1255_=_C1274( C1255 C1274 ) C1255_=_C1968( C1255 C1968 ) \nC1256_=_C1257( C1256 C1257 ) C1256_=_C1258( C1256 C1258 ) C1256_=_C1259( C1256 C1259 ) C1256_=_C1260( C1256 C1260 ) C1256_=_C1261( C1256 C1261 ) C1256_=_C1262( C1256 C1262 ) \nC1256_=_C1263( C1256 C1263 ) C1256_=_C1264( C1256 C1264 ) C1256_=_C1265( C1256 C1265 ) C1256_=_C1266( C1256 C1266 ) C1256_=_C1267( C1256 C1267 ) C1256_=_C1269( C1256 C1269 ) \nC1256_=_C1270( C1256 C1270 ) C1256_=_C1271( C1256 C1271 ) C1256_=_C1272( C1256 C1272 ) C1256_=_C1273( C1256 C1273 ) C1256_=_C1274( C1256 C1274 ) C1256_=_C1504( C1256 C1504 ) \nC1256_=_C1670( C1256 C1670 ) C1256_=_C1976( C1256 C1976 ) C1256_=_C1977( C1256 C1977 ) C1256_=_C1978( C1256 C1978 ) C1256_=_C1979( C1256 C1979 ) C1256_=_C1980( C1256 C1980 ) \nC1256_=_C1981( C1256 C1981 ) C1256_=_C1982( C1256 C1982 ) C1256_=_C1983( C1256 C1983 ) C1256_=_C1984( C1256 C1984 ) C1256_=_C1985( C1256 C1985 ) C1256_=_C1986( C1256 C1986 ) \nC1256_=_C1987( C1256 C1987 ) C1256_=_C1988( C1256 C1988 ) C1256_=_C1989( C1256 C1989 ) C1256_=_C1990( C1256 C1990 ) C1256_=_C1991( C1256 C1991 ) C1256_=_C1992( C1256 C1992 ) \nC1256_=_C1993( C1256 C1993 ) C1256_=_C1994( C1256 C1994 ) C1256_=_C1995( C1256 C1995 ) C1256_=_C1996( C1256 C1996 ) C1256_=_C1997( C1256 C1997 ) C1256_=_C1998( C1256 C1998 ) \nC1257_=_C1258( C1257 C1258 ) C1257_=_C1259( C1257 C1259 ) C1257_=_C1260( C1257 C1260 ) C1257_=_C1261( C1257 C1261 ) C1257_=_C1262( C1257 C1262 ) C1257_=_C1263( C1257 C1263 ) \nC1257_=_C1264( C1257 C1264 ) C1257_=_C1265( C1257 C1265 ) C1257_=_C1266( C1257 C1266 ) C1257_=_C1267( C1257 C1267 ) C1257_=_C1269( C1257 C1269 ) C1257_=_C1270( C1257 C1270 ) \nC1257_=_C1271( C1257 C1271 ) C1257_=_C1272( C1257 C1272 ) C1257_=_C1273( C1257 C1273 ) C1257_=_C1274( C1257 C1274 ) C1257_=_C1277( C1257 C1277 ) C1257_=_C1977( C1257 C1977 ) \nC1257_=_C2184( C1257 C2184 ) C1258_=_C1259( C1258 C1259 ) C1258_=_C1260( C1258 C1260 ) C1258_=_C1261( C1258 C1261 ) C1258_=_C1262( C1258 C1262 ) C1258_=_C1263( C1258 C1263 ) \nC1258_=_C1264( C1258 C1264 ) C1258_=_C1265( C1258 C1265 ) C1258_=_C1266( C1258 C1266 ) C1258_=_C1267( C1258 C1267 ) C1258_=_C1269( C1258 C1269 ) C1258_=_C1270( C1258 C1270 ) \nC1258_=_C1271( C1258 C1271 ) C1258_=_C1272( C1258 C1272 ) C1258_=_C1273( C1258 C1273 ) C1258_=_C1274( C1258 C1274 ) C1258_=_C1280( C1258 C1280 ) C1258_=_C1979( C1258 C1979 ) \nC1258_=_C2436( C1258 C2436 ) C1259_=_C1260( C1259 C1260 ) C1259_=_C1261( C1259 C1261 ) C1259_=_C1262( C1259 C1262 ) C1259_=_C1263( C1259 C1263 ) C1259_=_C1264( C1259 C1264 ) \nC1259_=_C1265( C1259 C1265 ) C1259_=_C1266( C1259 C1266 ) C1259_=_C1267( C1259 C1267 ) C1259_=_C1269( C1259 C1269 ) C1259_=_C1270( C1259 C1270 ) C1259_=_C1271( C1259 C1271 ) \nC1259_=_C1272( C1259 C1272 ) C1259_=_C1273( C1259 C1273 ) C1259_=_C1274( C1259 C1274 ) C1260_=_C1261( C1260 C1261 ) C1260_=_C1262( C1260 C1262 ) C1260_=_C1263( C1260 C1263 ) \nC1260_=_C1264( C1260 C1264 ) C1260_=_C1265( C1260 C1265 ) C1260_=_C1266( C1260 C1266 ) C1260_=_C1267( C1260 C1267 ) C1260_=_C1269( C1260 C1269 ) C1260_=_C1270( C1260 C1270 ) \nC1260_=_C1271( C1260 C1271 ) C1260_=_C1272( C1260 C1272 ) C1260_=_C1273( C1260 C1273 ) C1260_=_C1274( C1260 C1274 ) C1260_=_C2828( C1260 C2828 ) C1261_=_C1262( C1261 C1262 ) \nC1261_=_C1263( C1261 C1263 ) C1261_=_C1264( C1261 C1264 ) C1261_=_C1265( C1261 C1265 ) C1261_=_C1266( C1261 C1266 ) C1261_=_C1267( C1261 C1267 ) C1261_=_C1269( C1261 C1269 ) \nC1261_=_C1270( C1261 C1270 ) C1261_=_C1271( C1261 C1271 ) C1261_=_C1272( C1261 C1272 ) C1261_=_C1273( C1261 C1273 ) C1261_=_C1274( C1261 C1274 ) C1262_=_C1263( C1262 C1263 ) \nC1262_=_C1264( C1262 C1264 ) C1262_=_C1265( C1262 C1265 ) C1262_=_C1266( C1262 C1266 ) C1262_=_C1267( C1262 C1267 ) C1262_=_C1269( C1262 C1269 ) C1262_=_C1270( C1262 C1270 ) \nC1262_=_C1271( C1262 C1271 ) C1262_=_C1272( C1262 C1272 ) C1262_=_C1273( C1262 C1273 ) C1262_=_C1274( C1262 C1274 ) C1262_=_C2924( C1262 C2924 ) C1263_=_C1264( C1263 C1264 ) \nC1263_=_C1265( C1263 C1265 ) C1263_=_C1266( C1263 C1266 ) C1263_=_C1267( C1263 C1267 ) C1263_=_C1269( C1263 C1269 ) C1263_=_C1270( C1263 C1270 ) C1263_=_C1271( C1263 C1271 ) \nC1263_=_C1272( C1263 C1272 ) C1263_=_C1273( C1263 C1273 ) C1263_=_C1274( C1263 C1274 ) C1263_=_C3034( C1263 C3034 ) C1264_=_C1265( C1264 C1265 ) C1264_=_C1266( C1264 C1266 ) \nC1264_=_C1267( C1264 C1267 ) C1264_=_C1269( C1264 C1269 ) C1264_=_C1270( C1264 C1270 ) C1264_=_C1271( C1264 C1271 ) C1264_=_C1272( C1264 C1272 ) C1264_=_C1273( C1264 C1273 ) \nC1264_=_C1274( C1264 C1274 ) C1264_=_C1285( C1264 C1285 ) C1264_=_C1985( C1264 C1985 ) C1264_=_C3349( C1264 C3349 ) C1265_=_C1266( C1265 C1266 ) C1265_=_C1267( C1265 C1267 ) \nC1265_=_C1269( C1265 C1269 ) C1265_=_C1270( C1265 C1270 ) C1265_=_C1271( C1265 C1271 ) C1265_=_C1272( C1265 C1272 ) C1265_=_C1273( C1265 C1273 ) C1265_=_C1274( C1265 C1274 ) \nC1265_=_C3363( C1265 C3363 ) C1266_=_C1267( C1266 C1267 ) C1266_=_C1269( C1266 C1269 ) C1266_=_C1270( C1266 C1270 ) C1266_=_C1271( C1266 C1271 ) C1266_=_C1272( C1266 C1272 ) \nC1266_=_C1273( C1266 C1273 ) C1266_=_C1274( C1266 C1274 ) C1267_=_C1269( C1267 C1269 ) C1267_=_C1270( C1267 C1270 ) C1267_=_C1271( C1267 C1271 ) C1267_=_C1272( C1267 C1272 ) \nC1267_=_C1273( C1267 C1273 ) C1267_=_C1274( C1267 C1274 ) C1269_=_C1270( C1269 C1270 ) C1269_=_C1271( C1269 C1271 ) C1269_=_C1272( C1269 C1272 ) C1269_=_C1273( C1269 C1273 ) \nC1269_=_C1274( C1269 C1274 ) C1270_=_C1271( C1270 C1271 ) C1270_=_C1272( C1270 C1272 ) C1270_=_C1273( C1270 C1273 ) C1270_=_C1274( C1270 C1274 ) C1271_=_C1272( C1271 C1272 ) \nC1271_=_C1273( C1271 C1273 ) C1271_=_C1274( C1271 C1274 ) C1271_=_C3696( C1271 C3696 ) C1272_=_C1273( C1272 C1273 ) C1272_=_C1274( C1272 C1274 ) C1272_=_C3697( C1272 C3697 ) \nC1273_=_C1274( C1273 C1274 ) C1273_=_C1292( C1273 C1292 ) C1273_=_C1997( C1273 C1997 ) C1273_=_C3702( C1273 C3702 ) C1275_=_C1277( C1275 C1277 ) C1275_=_C1278( C1275 C1278 ) \nC1275_=_C1279( C1275 C1279 ) C1275_=_C1280( C1275 C1280 ) C1275_=_C1281( C1275 C1281 ) C1275_=_C1282( C1275 C1282 ) C1275_=_C1283( C1275 C1283 ) C1275_=_C1284( C1275 C1284 ) \nC1275_=_C1285( C1275 C1285 ) C1275_=_C1286( C1275 C1286 ) C1275_=_C1287( C1275 C1287 ) C1275_=_C1288( C1275 C1288 ) C1275_=_C1289( C1275 C1289 ) C1275_=_C1290( C1275 C1290 ) \nC1275_=_C1291( C1275 C1291 ) C1275_=_C1292( C1275 C1292 ) C1275_=_C1293( C1275 C1293 ) C1275_=_C1294( C1275 C1294 ) C1275_=_C1670( C1275 C1670 ) C1275_=_C1680( C1275 C1680 ) \nC1277_=_C1278( C1277 C1278 ) C1277_=_C1279( C1277 C1279 ) C1277_=_C1280( C1277 C1280 ) C1277_=_C1281( C1277 C1281 ) C1277_=_C1282( C1277 C1282 ) C1277_=_C1283( C1277 C1283 ) \nC1277_=_C1284( C1277 C1284 ) C1277_=_C1285( C1277 C1285 ) C1277_=_C1286( C1277 C1286 ) C1277_=_C1287( C1277 C1287 ) C1277_=_C1288( C1277 C1288 ) C1277_=_C1289( C1277 C1289 ) \nC1277_=_C1290( C1277 C1290 ) C1277_=_C1291( C1277 C1291 ) C1277_=_C1292( C1277 C1292 ) C1277_=_C1293( C1277 C1293 ) C1277_=_C1294( C1277 C1294 ) C1277_=_C1977( C1277 C1977 ) \nC1277_=_C2184( C1277 C2184 ) C1278_=_C1279( C1278 C1279 ) C1278_=_C1280( C1278 C1280 ) C1278_=_C1281( C1278 C1281 ) C1278_=_C1282( C1278 C1282 ) C1278_=_C1283( C1278 C1283 ) \nC1278_=_C1284( C1278 C1284 ) C1278_=_C1285( C1278 C1285 ) C1278_=_C1286( C1278 C1286 ) C1278_=_C1287( C1278 C1287 ) C1278_=_C1288( C1278 C1288 ) C1278_=_C1289( C1278 C1289 ) \nC1278_=_C1290( C1278 C1290 ) C1278_=_C1291( C1278 C1291 ) C1278_=_C1292( C1278 C1292 ) C1278_=_C1293( C1278 C1293 ) C1278_=_C1294( C1278 C1294 ) C1279_=_C1280( C1279 C1280 ) \nC1279_=_C1281( C1279 C1281 ) C1279_=_C1282( C1279 C1282 ) C1279_=_C1283( C1279 C1283 ) C1279_=_C1284( C1279 C1284 ) C1279_=_C1285( C1279 C1285 ) C1279_=_C1286( C1279 C1286 ) \nC1279_=_C1287( C1279 C1287 ) C1279_=_C1288( C1279 C1288 ) C1279_=_C1289( C1279 C1289 ) C1279_=_C1290( C1279 C1290 ) C1279_=_C1291( C1279 C1291 ) C1279_=_C1292( C1279 C1292 ) \nC1279_=_C1293( C1279 C1293 ) C1279_=_C1294( C1279 C1294 ) C1280_=_C1281( C1280 C1281 ) C1280_=_C1282( C1280 C1282 ) C1280_=_C1283( C1280 C1283 ) C1280_=_C1284( C1280 C1284 ) \nC1280_=_C1285( C1280 C1285 ) C1280_=_C1286( C1280 C1286 ) C1280_=_C1287( C1280 C1287 ) C1280_=_C1288( C1280 C1288 ) C1280_=_C1289( C1280 C1289 ) C1280_=_C1290( C1280 C1290 ) \nC1280_=_C1291( C1280 C1291 ) C1280_=_C1292( C1280 C1292 ) C1280_=_C1293( C1280 C1293 ) C1280_=_C1294( C1280 C1294 ) C1280_=_C1979( C1280 C1979 ) C1280_=_C2436( C1280 C2436 ) \nC1281_=_C1282( C1281 C1282 ) C1281_=_C1283( C1281 C1283 ) C1281_=_C1284( C1281 C1284 ) C1281_=_C1285( C1281 C1285 ) C1281_=_C1286( C1281 C1286 ) C1281_=_C1287( C1281 C1287 ) \nC1281_=_C1288( C1281 C1288 ) C1281_=_C1289( C1281 C1289 ) C1281_=_C1290( C1281 C1290 ) C1281_=_C1291( C1281 C1291 ) C1281_=_C1292( C1281 C1292 ) C1281_=_C1293( C1281 C1293 ) \nC1281_=_C1294( C1281 C1294 ) C1281_=_C1982( C1281 C1982 ) C1282_=_C1283( C1282 C1283 ) C1282_=_C1284( C1282 C1284 ) C1282_=_C1285( C1282 C1285 ) C1282_=_C1286( C1282 C1286 ) \nC1282_=_C1287( C1282 C1287 )</w:t>
      </w:r>
    </w:p>
    <w:p>
      <w:pPr>
        <w:pStyle w:val="PreformattedText"/>
        <w:bidi w:val="0"/>
        <w:spacing w:before="0" w:after="0"/>
        <w:jc w:val="left"/>
        <w:rPr/>
      </w:pPr>
      <w:r>
        <w:rPr/>
        <w:t xml:space="preserve"> </w:t>
      </w:r>
      <w:r>
        <w:rPr/>
        <w:t>C1282_=_C1288( C1282 C1288 ) C1282_=_C1289( C1282 C1289 ) C1282_=_C1290( C1282 C1290 ) C1282_=_C1291( C1282 C1291 ) C1282_=_C1292( C1282 C1292 ) \nC1282_=_C1293( C1282 C1293 ) C1282_=_C1294( C1282 C1294 ) C1283_=_C1284( C1283 C1284 ) C1283_=_C1285( C1283 C1285 ) C1283_=_C1286( C1283 C1286 ) C1283_=_C1287( C1283 C1287 ) \nC1283_=_C1288( C1283 C1288 ) C1283_=_C1289( C1283 C1289 ) C1283_=_C1290( C1283 C1290 ) C1283_=_C1291( C1283 C1291 ) C1283_=_C1292( C1283 C1292 ) C1283_=_C1293( C1283 C1293 ) \nC1283_=_C1294( C1283 C1294 ) C1284_=_C1285( C1284 C1285 ) C1284_=_C1286( C1284 C1286 ) C1284_=_C1287( C1284 C1287 ) C1284_=_C1288( C1284 C1288 ) C1284_=_C1289( C1284 C1289 ) \nC1284_=_C1290( C1284 C1290 ) C1284_=_C1291( C1284 C1291 ) C1284_=_C1292( C1284 C1292 ) C1284_=_C1293( C1284 C1293 ) C1284_=_C1294( C1284 C1294 ) C1285_=_C1286( C1285 C1286 ) \nC1285_=_C1287( C1285 C1287 ) C1285_=_C1288( C1285 C1288 ) C1285_=_C1289( C1285 C1289 ) C1285_=_C1290( C1285 C1290 ) C1285_=_C1291( C1285 C1291 ) C1285_=_C1292( C1285 C1292 ) \nC1285_=_C1293( C1285 C1293 ) C1285_=_C1294( C1285 C1294 ) C1285_=_C1985( C1285 C1985 ) C1285_=_C3349( C1285 C3349 ) C1286_=_C1287( C1286 C1287 ) C1286_=_C1288( C1286 C1288 ) \nC1286_=_C1289( C1286 C1289 ) C1286_=_C1290( C1286 C1290 ) C1286_=_C1291( C1286 C1291 ) C1286_=_C1292( C1286 C1292 ) C1286_=_C1293( C1286 C1293 ) C1286_=_C1294( C1286 C1294 ) \nC1286_=_C1361( C1286 C1361 ) C1286_=_C1614( C1286 C1614 ) C1286_=_C1680( C1286 C1680 ) C1286_=_C1701( C1286 C1701 ) C1286_=_C1968( C1286 C1968 ) C1286_=_C1992( C1286 C1992 ) \nC1286_=_C2184( C1286 C2184 ) C1286_=_C2436( C1286 C2436 ) C1286_=_C2828( C1286 C2828 ) C1286_=_C2924( C1286 C2924 ) C1286_=_C3034( C1286 C3034 ) C1286_=_C3349( C1286 C3349 ) \nC1286_=_C3363( C1286 C3363 ) C1286_=_C3695( C1286 C3695 ) C1286_=_C3696( C1286 C3696 ) C1286_=_C3697( C1286 C3697 ) C1286_=_C3698( C1286 C3698 ) C1286_=_C3699( C1286 C3699 ) \nC1286_=_C3700( C1286 C3700 ) C1286_=_C3701( C1286 C3701 ) C1286_=_C3702( C1286 C3702 ) C1287_=_C1288( C1287 C1288 ) C1287_=_C1289( C1287 C1289 ) C1287_=_C1290( C1287 C1290 ) \nC1287_=_C1291( C1287 C1291 ) C1287_=_C1292( C1287 C1292 ) C1287_=_C1293( C1287 C1293 ) C1287_=_C1294( C1287 C1294 ) C1288_=_C1289( C1288 C1289 ) C1288_=_C1290( C1288 C1290 ) \nC1288_=_C1291( C1288 C1291 ) C1288_=_C1292( C1288 C1292 ) C1288_=_C1293( C1288 C1293 ) C1288_=_C1294( C1288 C1294 ) C1289_=_C1290( C1289 C1290 ) C1289_=_C1291( C1289 C1291 ) \nC1289_=_C1292( C1289 C1292 ) C1289_=_C1293( C1289 C1293 ) C1289_=_C1294( C1289 C1294 ) C1290_=_C1291( C1290 C1291 ) C1290_=_C1292( C1290 C1292 ) C1290_=_C1293( C1290 C1293 ) \nC1290_=_C1294( C1290 C1294 ) C1291_=_C1292( C1291 C1292 ) C1291_=_C1293( C1291 C1293 ) C1291_=_C1294( C1291 C1294 ) C1292_=_C1293( C1292 C1293 ) C1292_=_C1294( C1292 C1294 ) \nC1292_=_C1997( C1292 C1997 ) C1292_=_C3702( C1292 C3702 ) C1293_=_C1294( C1293 C1294 ) C1361_=_C1614( C1361 C1614 ) C1361_=_C1680( C1361 C1680 ) C1361_=_C1701( C1361 C1701 ) \nC1361_=_C1968( C1361 C1968 ) C1361_=_C1992( C1361 C1992 ) C1361_=_C2184( C1361 C2184 ) C1361_=_C2436( C1361 C2436 ) C1361_=_C2828( C1361 C2828 ) C1361_=_C2924( C1361 C2924 ) \nC1361_=_C3034( C1361 C3034 ) C1361_=_C3349( C1361 C3349 ) C1361_=_C3363( C1361 C3363 ) C1361_=_C3695( C1361 C3695 ) C1361_=_C3696( C1361 C3696 ) C1361_=_C3697( C1361 C3697 ) \nC1361_=_C3698( C1361 C3698 ) C1361_=_C3699( C1361 C3699 ) C1361_=_C3700( C1361 C3700 ) C1361_=_C3701( C1361 C3701 ) C1361_=_C3702( C1361 C3702 ) C1504_=_C1670( C1504 C1670 ) \nC1504_=_C1976( C1504 C1976 ) C1504_=_C1977( C1504 C1977 ) C1504_=_C1978( C1504 C1978 ) C1504_=_C1979( C1504 C1979 ) C1504_=_C1980( C1504 C1980 ) C1504_=_C1981( C1504 C1981 ) \nC1504_=_C1982( C1504 C1982 ) C1504_=_C1983( C1504 C1983 ) C1504_=_C1984( C1504 C1984 ) C1504_=_C1985( C1504 C1985 ) C1504_=_C1986( C1504 C1986 ) C1504_=_C1987( C1504 C1987 ) \nC1504_=_C1988( C1504 C1988 ) C1504_=_C1989( C1504 C1989 ) C1504_=_C1990( C1504 C1990 ) C1504_=_C1991( C1504 C1991 ) C1504_=_C1992( C1504 C1992 ) C1504_=_C1993( C1504 C1993 ) \nC1504_=_C1994( C1504 C1994 ) C1504_=_C1995( C1504 C1995 ) C1504_=_C1996( C1504 C1996 ) C1504_=_C1997( C1504 C1997 ) C1504_=_C1998( C1504 C1998 ) C1614_=_C1680( C1614 C1680 ) \nC1614_=_C1701( C1614 C1701 ) C1614_=_C1968( C1614 C1968 ) C1614_=_C1992( C1614 C1992 ) C1614_=_C2184( C1614 C2184 ) C1614_=_C2436( C1614 C2436 ) C1614_=_C2828( C1614 C2828 ) \nC1614_=_C2924( C1614 C2924 ) C1614_=_C3034( C1614 C3034 ) C1614_=_C3349( C1614 C3349 ) C1614_=_C3363( C1614 C3363 ) C1614_=_C3695( C1614 C3695 ) C1614_=_C3696( C1614 C3696 ) \nC1614_=_C3697( C1614 C3697 ) C1614_=_C3698( C1614 C3698 ) C1614_=_C3699( C1614 C3699 ) C1614_=_C3700( C1614 C3700 ) C1614_=_C3701( C1614 C3701 ) C1614_=_C3702( C1614 C3702 ) \nC1670_=_C1680( C1670 C1680 ) C1670_=_C1976( C1670 C1976 ) C1670_=_C1977( C1670 C1977 ) C1670_=_C1978( C1670 C1978 ) C1670_=_C1979( C1670 C1979 ) C1670_=_C1980( C1670 C1980 ) \nC1670_=_C1981( C1670 C1981 ) C1670_=_C1982( C1670 C1982 ) C1670_=_C1983( C1670 C1983 ) C1670_=_C1984( C1670 C1984 ) C1670_=_C1985( C1670 C1985 ) C1670_=_C1986( C1670 C1986 ) \nC1670_=_C1987( C1670 C1987 ) C1670_=_C1988( C1670 C1988 ) C1670_=_C1989( C1670 C1989 ) C1670_=_C1990( C1670 C1990 ) C1670_=_C1991( C1670 C1991 ) C1670_=_C1992( C1670 C1992 ) \nC1670_=_C1993( C1670 C1993 ) C1670_=_C1994( C1670 C1994 ) C1670_=_C1995( C1670 C1995 ) C1670_=_C1996( C1670 C1996 ) C1670_=_C1997( C1670 C1997 ) C1670_=_C1998( C1670 C1998 ) \nC1680_=_C1701( C1680 C1701 ) C1680_=_C1968( C1680 C1968 ) C1680_=_C1992( C1680 C1992 ) C1680_=_C2184( C1680 C2184 ) C1680_=_C2436( C1680 C2436 ) C1680_=_C2828( C1680 C2828 ) \nC1680_=_C2924( C1680 C2924 ) C1680_=_C3034( C1680 C3034 ) C1680_=_C3349( C1680 C3349 ) C1680_=_C3363( C1680 C3363 ) C1680_=_C3695( C1680 C3695 ) C1680_=_C3696( C1680 C3696 ) \nC1680_=_C3697( C1680 C3697 ) C1680_=_C3698( C1680 C3698 ) C1680_=_C3699( C1680 C3699 ) C1680_=_C3700( C1680 C3700 ) C1680_=_C3701( C1680 C3701 ) C1680_=_C3702( C1680 C3702 ) \nC1701_=_C1968( C1701 C1968 ) C1701_=_C1992( C1701 C1992 ) C1701_=_C2184( C1701 C2184 ) C1701_=_C2436( C1701 C2436 ) C1701_=_C2828( C1701 C2828 ) C1701_=_C2924( C1701 C2924 ) \nC1701_=_C3034( C1701 C3034 ) C1701_=_C3349( C1701 C3349 ) C1701_=_C3363( C1701 C3363 ) C1701_=_C3695( C1701 C3695 ) C1701_=_C3696( C1701 C3696 ) C1701_=_C3697( C1701 C3697 ) \nC1701_=_C3698( C1701 C3698 ) C1701_=_C3699( C1701 C3699 ) C1701_=_C3700( C1701 C3700 ) C1701_=_C3701( C1701 C3701 ) C1701_=_C3702( C1701 C3702 ) C1968_=_C1992( C1968 C1992 ) \nC1968_=_C2184( C1968 C2184 ) C1968_=_C2436( C1968 C2436 ) C1968_=_C2828( C1968 C2828 ) C1968_=_C2924( C1968 C2924 ) C1968_=_C3034( C1968 C3034 ) C1968_=_C3349( C1968 C3349 ) \nC1968_=_C3363( C1968 C3363 ) C1968_=_C3695( C1968 C3695 ) C1968_=_C3696( C1968 C3696 ) C1968_=_C3697( C1968 C3697 ) C1968_=_C3698( C1968 C3698 ) C1968_=_C3699( C1968 C3699 ) \nC1968_=_C3700( C1968 C3700 ) C1968_=_C3701( C1968 C3701 ) C1968_=_C3702( C1968 C3702 ) C1976_=_C1977( C1976 C1977 ) C1976_=_C1978( C1976 C1978 ) C1976_=_C1979( C1976 C1979 ) \nC1976_=_C1980( C1976 C1980 ) C1976_=_C1981( C1976 C1981 ) C1976_=_C1982( C1976 C1982 ) C1976_=_C1983( C1976 C1983 ) C1976_=_C1984( C1976 C1984 ) C1976_=_C1985( C1976 C1985 ) \nC1976_=_C1986( C1976 C1986 ) C1976_=_C1987( C1976 C1987 ) C1976_=_C1988( C1976 C1988 ) C1976_=_C1989( C1976 C1989 ) C1976_=_C1990( C1976 C1990 ) C1976_=_C1991( C1976 C1991 ) \nC1976_=_C1992( C1976 C1992 ) C1976_=_C1993( C1976 C1993 ) C1976_=_C1994( C1976 C1994 ) C1976_=_C1995( C1976 C1995 ) C1976_=_C1996( C1976 C1996 ) C1976_=_C1997( C1976 C1997 ) \nC1976_=_C1998( C1976 C1998 ) C1977_=_C1978( C1977 C1978 ) C1977_=_C1979( C1977 C1979 ) C1977_=_C1980( C1977 C1980 ) C1977_=_C1981( C1977 C1981 ) C1977_=_C1982( C1977 C1982 ) \nC1977_=_C1983( C1977 C1983 ) C1977_=_C1984( C1977 C1984 ) C1977_=_C1985( C1977 C1985 ) C1977_=_C1986( C1977 C1986 ) C1977_=_C1987( C1977 C1987 ) C1977_=_C1988( C1977 C1988 ) \nC1977_=_C1989( C1977 C1989 ) C1977_=_C1990( C1977 C1990 ) C1977_=_C1991( C1977 C1991 ) C1977_=_C1992( C1977 C1992 ) C1977_=_C1993( C1977 C1993 ) C1977_=_C1994( C1977 C1994 ) \nC1977_=_C1995( C1977 C1995 ) C1977_=_C1996( C1977 C1996 ) C1977_=_C1997( C1977 C1997 ) C1977_=_C1998( C1977 C1998 ) C1977_=_C2184( C1977 C2184 ) C1978_=_C1979( C1978 C1979 ) \nC1978_=_C1980( C1978 C1980 ) C1978_=_C1981( C1978 C1981 ) C1978_=_C1982( C1978 C1982 ) C1978_=_C1983( C1978 C1983 ) C1978_=_C1984( C1978 C1984 ) C1978_=_C1985( C1978 C1985 ) \nC1978_=_C1986( C1978 C1986 ) C1978_=_C1987( C1978 C1987 ) C1978_=_C1988( C1978 C1988 ) C1978_=_C1989( C1978 C1989 ) C1978_=_C1990( C1978 C1990 ) C1978_=_C1991( C1978 C1991 ) \nC1978_=_C1992( C1978 C1992 ) C1978_=_C1993( C1978 C1993 ) C1978_=_C1994( C1978 C1994 ) C1978_=_C1995( C1978 C1995 ) C1978_=_C1996( C1978 C1996 ) C1978_=_C1997( C1978 C1997 ) \nC1978_=_C1998( C1978 C1998 ) C1979_=_C1980( C1979 C1980 ) C1979_=_C1981( C1979 C1981 ) C1979_=_C1982( C1979 C1982 ) C1979_=_C1983( C1979 C1983 ) C1979_=_C1984( C1979 C1984 ) \nC1979_=_C1985( C1979 C1985 ) C1979_=_C1986( C1979 C1986 ) C1979_=_C1987( C1979 C1987 ) C1979_=_C1988( C1979 C1988 ) C1979_=_C1989( C1979 C1989 ) C1979_=_C1990( C1979 C1990 ) \nC1979_=_C1991( C1979 C1991 ) C1979_=_C1992( C1979 C1992 ) C1979_=_C1993( C1979 C1993 ) C1979_=_C1994( C1979 C1994 ) C1979_=_C1995( C1979 C1995 ) C1979_=_C1996( C1979 C1996 ) \nC1979_=_C1997( C1979 C1997 ) C1979_=_C1998( C1979 C1998 ) C1979_=_C2436( C1979 C2436 ) C1980_=_C1981( C1980 C1981 ) C1980_=_C1982( C1980 C1982 ) C1980_=_C1983( C1980 C1983 ) \nC1980_=_C1984( C1980 C1984 ) C1980_=_C1985( C1980 C1985 ) C1980_=_C1986( C1980 C1986 ) C1980_=_C1987( C1980 C1987 ) C1980_=_C1988( C1980 C1988 ) C1980_=_C1989( C1980 C1989 ) \nC1980_=_C1990( C1980 C1990 ) C1980_=_C1991( C1980 C1991 ) C1980_=_C1992( C1980 C1992 ) C1980_=_C1993( C1980 C1993 ) C1980_=_C1994( C1980 C1994 ) C1980_=_C1995( C1980 C1995 ) \nC1980_=_C1996( C1980 C1996 ) C1980_=_C1997( C1980 C1997 ) C1980_=_C1998(</w:t>
      </w:r>
    </w:p>
    <w:p>
      <w:pPr>
        <w:pStyle w:val="PreformattedText"/>
        <w:bidi w:val="0"/>
        <w:spacing w:before="0" w:after="0"/>
        <w:jc w:val="left"/>
        <w:rPr/>
      </w:pPr>
      <w:r>
        <w:rPr/>
        <w:t xml:space="preserve"> </w:t>
      </w:r>
      <w:r>
        <w:rPr/>
        <w:t>C1980 C1998 ) C1981_=_C1982( C1981 C1982 ) C1981_=_C1983( C1981 C1983 ) C1981_=_C1984( C1981 C1984 ) \nC1981_=_C1985( C1981 C1985 ) C1981_=_C1986( C1981 C1986 ) C1981_=_C1987( C1981 C1987 ) C1981_=_C1988( C1981 C1988 ) C1981_=_C1989( C1981 C1989 ) C1981_=_C1990( C1981 C1990 ) \nC1981_=_C1991( C1981 C1991 ) C1981_=_C1992( C1981 C1992 ) C1981_=_C1993( C1981 C1993 ) C1981_=_C1994( C1981 C1994 ) C1981_=_C1995( C1981 C1995 ) C1981_=_C1996( C1981 C1996 ) \nC1981_=_C1997( C1981 C1997 ) C1981_=_C1998( C1981 C1998 ) C1982_=_C1983( C1982 C1983 ) C1982_=_C1984( C1982 C1984 ) C1982_=_C1985( C1982 C1985 ) C1982_=_C1986( C1982 C1986 ) \nC1982_=_C1987( C1982 C1987 ) C1982_=_C1988( C1982 C1988 ) C1982_=_C1989( C1982 C1989 ) C1982_=_C1990( C1982 C1990 ) C1982_=_C1991( C1982 C1991 ) C1982_=_C1992( C1982 C1992 ) \nC1982_=_C1993( C1982 C1993 ) C1982_=_C1994( C1982 C1994 ) C1982_=_C1995( C1982 C1995 ) C1982_=_C1996( C1982 C1996 ) C1982_=_C1997( C1982 C1997 ) C1982_=_C1998( C1982 C1998 ) \nC1983_=_C1984( C1983 C1984 ) C1983_=_C1985( C1983 C1985 ) C1983_=_C1986( C1983 C1986 ) C1983_=_C1987( C1983 C1987 ) C1983_=_C1988( C1983 C1988 ) C1983_=_C1989( C1983 C1989 ) \nC1983_=_C1990( C1983 C1990 ) C1983_=_C1991( C1983 C1991 ) C1983_=_C1992( C1983 C1992 ) C1983_=_C1993( C1983 C1993 ) C1983_=_C1994( C1983 C1994 ) C1983_=_C1995( C1983 C1995 ) \nC1983_=_C1996( C1983 C1996 ) C1983_=_C1997( C1983 C1997 ) C1983_=_C1998( C1983 C1998 ) C1984_=_C1985( C1984 C1985 ) C1984_=_C1986( C1984 C1986 ) C1984_=_C1987( C1984 C1987 ) \nC1984_=_C1988( C1984 C1988 ) C1984_=_C1989( C1984 C1989 ) C1984_=_C1990( C1984 C1990 ) C1984_=_C1991( C1984 C1991 ) C1984_=_C1992( C1984 C1992 ) C1984_=_C1993( C1984 C1993 ) \nC1984_=_C1994( C1984 C1994 ) C1984_=_C1995( C1984 C1995 ) C1984_=_C1996( C1984 C1996 ) C1984_=_C1997( C1984 C1997 ) C1984_=_C1998( C1984 C1998 ) C1985_=_C1986( C1985 C1986 ) \nC1985_=_C1987( C1985 C1987 ) C1985_=_C1988( C1985 C1988 ) C1985_=_C1989( C1985 C1989 ) C1985_=_C1990( C1985 C1990 ) C1985_=_C1991( C1985 C1991 ) C1985_=_C1992( C1985 C1992 ) \nC1985_=_C1993( C1985 C1993 ) C1985_=_C1994( C1985 C1994 ) C1985_=_C1995( C1985 C1995 ) C1985_=_C1996( C1985 C1996 ) C1985_=_C1997( C1985 C1997 ) C1985_=_C1998( C1985 C1998 ) \nC1985_=_C3349( C1985 C3349 ) C1986_=_C1987( C1986 C1987 ) C1986_=_C1988( C1986 C1988 ) C1986_=_C1989( C1986 C1989 ) C1986_=_C1990( C1986 C1990 ) C1986_=_C1991( C1986 C1991 ) \nC1986_=_C1992( C1986 C1992 ) C1986_=_C1993( C1986 C1993 ) C1986_=_C1994( C1986 C1994 ) C1986_=_C1995( C1986 C1995 ) C1986_=_C1996( C1986 C1996 ) C1986_=_C1997( C1986 C1997 ) \nC1986_=_C1998( C1986 C1998 ) C1987_=_C1988( C1987 C1988 ) C1987_=_C1989( C1987 C1989 ) C1987_=_C1990( C1987 C1990 ) C1987_=_C1991( C1987 C1991 ) C1987_=_C1992( C1987 C1992 ) \nC1987_=_C1993( C1987 C1993 ) C1987_=_C1994( C1987 C1994 ) C1987_=_C1995( C1987 C1995 ) C1987_=_C1996( C1987 C1996 ) C1987_=_C1997( C1987 C1997 ) C1987_=_C1998( C1987 C1998 ) \nC1988_=_C1989( C1988 C1989 ) C1988_=_C1990( C1988 C1990 ) C1988_=_C1991( C1988 C1991 ) C1988_=_C1992( C1988 C1992 ) C1988_=_C1993( C1988 C1993 ) C1988_=_C1994( C1988 C1994 ) \nC1988_=_C1995( C1988 C1995 ) C1988_=_C1996( C1988 C1996 ) C1988_=_C1997( C1988 C1997 ) C1988_=_C1998( C1988 C1998 ) C1989_=_C1990( C1989 C1990 ) C1989_=_C1991( C1989 C1991 ) \nC1989_=_C1992( C1989 C1992 ) C1989_=_C1993( C1989 C1993 ) C1989_=_C1994( C1989 C1994 ) C1989_=_C1995( C1989 C1995 ) C1989_=_C1996( C1989 C1996 ) C1989_=_C1997( C1989 C1997 ) \nC1989_=_C1998( C1989 C1998 ) C1990_=_C1991( C1990 C1991 ) C1990_=_C1992( C1990 C1992 ) C1990_=_C1993( C1990 C1993 ) C1990_=_C1994( C1990 C1994 ) C1990_=_C1995( C1990 C1995 ) \nC1990_=_C1996( C1990 C1996 ) C1990_=_C1997( C1990 C1997 ) C1990_=_C1998( C1990 C1998 ) C1991_=_C1992( C1991 C1992 ) C1991_=_C1993( C1991 C1993 ) C1991_=_C1994( C1991 C1994 ) \nC1991_=_C1995( C1991 C1995 ) C1991_=_C1996( C1991 C1996 ) C1991_=_C1997( C1991 C1997 ) C1991_=_C1998( C1991 C1998 ) C1992_=_C1993( C1992 C1993 ) C1992_=_C1994( C1992 C1994 ) \nC1992_=_C1995( C1992 C1995 ) C1992_=_C1996( C1992 C1996 ) C1992_=_C1997( C1992 C1997 ) C1992_=_C1998( C1992 C1998 ) C1992_=_C2184( C1992 C2184 ) C1992_=_C2436( C1992 C2436 ) \nC1992_=_C2828( C1992 C2828 ) C1992_=_C2924( C1992 C2924 ) C1992_=_C3034( C1992 C3034 ) C1992_=_C3349( C1992 C3349 ) C1992_=_C3363( C1992 C3363 ) C1992_=_C3695( C1992 C3695 ) \nC1992_=_C3696( C1992 C3696 ) C1992_=_C3697( C1992 C3697 ) C1992_=_C3698( C1992 C3698 ) C1992_=_C3699( C1992 C3699 ) C1992_=_C3700( C1992 C3700 ) C1992_=_C3701( C1992 C3701 ) \nC1992_=_C3702( C1992 C3702 ) C1993_=_C1994( C1993 C1994 ) C1993_=_C1995( C1993 C1995 ) C1993_=_C1996( C1993 C1996 ) C1993_=_C1997( C1993 C1997 ) C1993_=_C1998( C1993 C1998 ) \nC1994_=_C1995( C1994 C1995 ) C1994_=_C1996( C1994 C1996 ) C1994_=_C1997( C1994 C1997 ) C1994_=_C1998( C1994 C1998 ) C1995_=_C1996( C1995 C1996 ) C1995_=_C1997( C1995 C1997 ) \nC1995_=_C1998( C1995 C1998 ) C1996_=_C1997( C1996 C1997 ) C1996_=_C1998( C1996 C1998 ) C1997_=_C1998( C1997 C1998 ) C1997_=_C3702( C1997 C3702 ) C2184_=_C2436( C2184 C2436 ) \nC2184_=_C2828( C2184 C2828 ) C2184_=_C2924( C2184 C2924 ) C2184_=_C3034( C2184 C3034 ) C2184_=_C3349( C2184 C3349 ) C2184_=_C3363( C2184 C3363 ) C2184_=_C3695( C2184 C3695 ) \nC2184_=_C3696( C2184 C3696 ) C2184_=_C3697( C2184 C3697 ) C2184_=_C3698( C2184 C3698 ) C2184_=_C3699( C2184 C3699 ) C2184_=_C3700( C2184 C3700 ) C2184_=_C3701( C2184 C3701 ) \nC2184_=_C3702( C2184 C3702 ) C2436_=_C2828( C2436 C2828 ) C2436_=_C2924( C2436 C2924 ) C2436_=_C3034( C2436 C3034 ) C2436_=_C3349( C2436 C3349 ) C2436_=_C3363( C2436 C3363 ) \nC2436_=_C3695( C2436 C3695 ) C2436_=_C3696( C2436 C3696 ) C2436_=_C3697( C2436 C3697 ) C2436_=_C3698( C2436 C3698 ) C2436_=_C3699( C2436 C3699 ) C2436_=_C3700( C2436 C3700 ) \nC2436_=_C3701( C2436 C3701 ) C2436_=_C3702( C2436 C3702 ) C2828_=_C2924( C2828 C2924 ) C2828_=_C3034( C2828 C3034 ) C2828_=_C3349( C2828 C3349 ) C2828_=_C3363( C2828 C3363 ) \nC2828_=_C3695( C2828 C3695 ) C2828_=_C3696( C2828 C3696 ) C2828_=_C3697( C2828 C3697 ) C2828_=_C3698( C2828 C3698 ) C2828_=_C3699( C2828 C3699 ) C2828_=_C3700( C2828 C3700 ) \nC2828_=_C3701( C2828 C3701 ) C2828_=_C3702( C2828 C3702 ) C2924_=_C3034( C2924 C3034 ) C2924_=_C3349( C2924 C3349 ) C2924_=_C3363( C2924 C3363 ) C2924_=_C3695( C2924 C3695 ) \nC2924_=_C3696( C2924 C3696 ) C2924_=_C3697( C2924 C3697 ) C2924_=_C3698( C2924 C3698 ) C2924_=_C3699( C2924 C3699 ) C2924_=_C3700( C2924 C3700 ) C2924_=_C3701( C2924 C3701 ) \nC2924_=_C3702( C2924 C3702 ) C3034_=_C3349( C3034 C3349 ) C3034_=_C3363( C3034 C3363 ) C3034_=_C3695( C3034 C3695 ) C3034_=_C3696( C3034 C3696 ) C3034_=_C3697( C3034 C3697 ) \nC3034_=_C3698( C3034 C3698 ) C3034_=_C3699( C3034 C3699 ) C3034_=_C3700( C3034 C3700 ) C3034_=_C3701( C3034 C3701 ) C3034_=_C3702( C3034 C3702 ) C3349_=_C3363( C3349 C3363 ) \nC3349_=_C3695( C3349 C3695 ) C3349_=_C3696( C3349 C3696 ) C3349_=_C3697( C3349 C3697 ) C3349_=_C3698( C3349 C3698 ) C3349_=_C3699( C3349 C3699 ) C3349_=_C3700( C3349 C3700 ) \nC3349_=_C3701( C3349 C3701 ) C3349_=_C3702( C3349 C3702 ) C3363_=_C3695( C3363 C3695 ) C3363_=_C3696( C3363 C3696 ) C3363_=_C3697( C3363 C3697 ) C3363_=_C3698( C3363 C3698 ) \nC3363_=_C3699( C3363 C3699 ) C3363_=_C3700( C3363 C3700 ) C3363_=_C3701( C3363 C3701 ) C3363_=_C3702( C3363 C3702 ) C3695_=_C3696( C3695 C3696 ) C3695_=_C3697( C3695 C3697 ) \nC3695_=_C3698( C3695 C3698 ) C3695_=_C3699( C3695 C3699 ) C3695_=_C3700( C3695 C3700 ) C3695_=_C3701( C3695 C3701 ) C3695_=_C3702( C3695 C3702 ) C3696_=_C3697( C3696 C3697 ) \nC3696_=_C3698( C3696 C3698 ) C3696_=_C3699( C3696 C3699 ) C3696_=_C3700( C3696 C3700 ) C3696_=_C3701( C3696 C3701 ) C3696_=_C3702( C3696 C3702 ) C3697_=_C3698( C3697 C3698 ) \nC3697_=_C3699( C3697 C3699 ) C3697_=_C3700( C3697 C3700 ) C3697_=_C3701( C3697 C3701 ) C3697_=_C3702( C3697 C3702 ) C3698_=_C3699( C3698 C3699 ) C3698_=_C3700( C3698 C3700 ) \nC3698_=_C3701( C3698 C3701 ) C3698_=_C3702( C3698 C3702 ) C3699_=_C3700( C3699 C3700 ) C3699_=_C3701( C3699 C3701 ) C3699_=_C3702( C3699 C3702 ) C3700_=_C3701( C3700 C3701 ) \nC3700_=_C3702( C3700 C3702 ) C3701_=_C3702( C3701 C3702 ) "];87-&gt;114[label="98: C595 C614 C622 C755 C779 \nC780 C783 C797 C809 C887 C989 \nC1085 C1172 C1250 C1251 C1252 C1253 \nC1254 C1255 C1257 C1258 C1259 C1260 \nC1261 C1262 C1263 C1264 C1265 C1266 \nC1267 C1269 C1270 C1271 C1272 C1273 \nC1274 C1275 C1277 C1278 C1279 C1280 \nC1281 C1282 C1283 C1284 C1285 C1287 \nC1288 C1289 C1290 C1291 C1292 C1293 \nC1294 C1361 C1504 C1614 C1670 C1680 \nC1701 C1968 C1976 C1977 C1978 C1979 \nC1980 C1981 C1982 C1983 C1984 C1985 \nC1986 C1987 C1988 C1989 C1990 C1991 \nC1993 C1994 C1995 C1996 C1997 C1998 \nC2184 C2436 C2828 C2924 C3034 C3349 \nC3363 C3695 C3696 C3697 C3698 C3699 \nC3700 C3701 C3702 \n1199: C595_=_C622 ,C595_=_C797 ,C595_=_C1172 ,C595_=_C1361 ,C595_=_C1614 ,\nC595_=_C1680 ,C595_=_C1701 ,C595_=_C1968 ,C595_=_C2184 ,C595_=_C2436 ,C595_=_C2828 ,\nC595_=_C2924 ,C595_=_C3034 ,C595_=_C3349 ,C595_=_C3363 ,C595_=_C3695 ,C595_=_C3696 ,\nC595_=_C3697 ,C595_=_C3698 ,C595_=_C3699 ,C595_=_C3700 ,C595_=_C3701 ,C595_=_C3702 ,\nC614_=_C622 ,C614_=_C755 ,C614_=_C780 ,C614_=_C809 ,C614_=_C887 ,C614_=_C989 ,\nC614_=_C1085 ,C614_=_C1275 ,C614_=_C1277 ,C614_=_C1278 ,C614_=_C1279 ,C614_=_C1280 ,\nC614_=_C1281 ,C614_=_C1282 ,C614_=_C1283 ,C614_=_C1284 ,C614_=_C1285 ,C614_=_C1287 ,\nC614_=_C1288 ,C614_=_C1289 ,C614_=_C1290 ,C614_=_C1291 ,C614_=_C1292 ,C614_=_C1293 ,\nC614_=_C1294 ,C622_=_C797 ,C622_=_C1172 ,C622_=_C1361 ,C622_=_C1614 ,C622_=_C1680 ,\nC622_=_C1701 ,C622_=_C1968 ,C622_=_C2184 ,C622_=_C2436 ,C622_=_C2828 ,C622_=_C2924 ,\nC622_=_C3034 ,C622_=_C3349 ,C622_=_C3363 ,C622_=_C3695 ,C622_=_C3696 ,C622_=_C3697 ,\nC622_=_C3698 ,C622_=_C3699 ,C622_=_C3700 ,C622_=_C3701 ,C622_=_C3702 ,C755_=_C780 ,\nC755_=_C809 ,C755_=_C887 ,C755_=_C989 ,C755_=_C1085 ,C755_=_C1275 ,C755_=_C1277 ,\nC755_=_C1278 ,C755_=_C1279 ,C755_=_C1280 ,C755_=_C1281 ,C755_=_C1282 ,C755_=_C1283 ,\nC755_=_C1284</w:t>
      </w:r>
    </w:p>
    <w:p>
      <w:pPr>
        <w:pStyle w:val="PreformattedText"/>
        <w:bidi w:val="0"/>
        <w:spacing w:before="0" w:after="0"/>
        <w:jc w:val="left"/>
        <w:rPr/>
      </w:pPr>
      <w:r>
        <w:rPr/>
        <w:t xml:space="preserve"> </w:t>
      </w:r>
      <w:r>
        <w:rPr/>
        <w:t>,C755_=_C1285 ,C755_=_C1287 ,C755_=_C1288 ,C755_=_C1289 ,C755_=_C1290 ,\nC755_=_C1291 ,C755_=_C1292 ,C755_=_C1293 ,C755_=_C1294 ,C779_=_C780 ,C779_=_C783 ,\nC779_=_C797 ,C779_=_C1250 ,C779_=_C1251 ,C779_=_C1252 ,C779_=_C1253 ,C779_=_C1254 ,\nC779_=_C1255 ,C779_=_C1257 ,C779_=_C1258 ,C779_=_C1259 ,C779_=_C1260 ,C779_=_C1261 ,\nC779_=_C1262 ,C779_=_C1263 ,C779_=_C1264 ,C779_=_C1265 ,C779_=_C1266 ,C779_=_C1267 ,\nC779_=_C1269 ,C779_=_C1270 ,C779_=_C1271 ,C779_=_C1272 ,C779_=_C1273 ,C779_=_C1274 ,\nC780_=_C783 ,C780_=_C797 ,C780_=_C809 ,C780_=_C887 ,C780_=_C989 ,C780_=_C1085 ,\nC780_=_C1275 ,C780_=_C1277 ,C780_=_C1278 ,C780_=_C1279 ,C780_=_C1280 ,C780_=_C1281 ,\nC780_=_C1282 ,C780_=_C1283 ,C780_=_C1284 ,C780_=_C1285 ,C780_=_C1287 ,C780_=_C1288 ,\nC780_=_C1289 ,C780_=_C1290 ,C780_=_C1291 ,C780_=_C1292 ,C780_=_C1293 ,C780_=_C1294 ,\nC783_=_C797 ,C783_=_C1504 ,C783_=_C1670 ,C783_=_C1976 ,C783_=_C1977 ,C783_=_C1978 ,\nC783_=_C1979 ,C783_=_C1980 ,C783_=_C1981 ,C783_=_C1982 ,C783_=_C1983 ,C783_=_C1984 ,\nC783_=_C1985 ,C783_=_C1986 ,C783_=_C1987 ,C783_=_C1988 ,C783_=_C1989 ,C783_=_C1990 ,\nC783_=_C1991 ,C783_=_C1993 ,C783_=_C1994 ,C783_=_C1995 ,C783_=_C1996 ,C783_=_C1997 ,\nC783_=_C1998 ,C797_=_C1172 ,C797_=_C1361 ,C797_=_C1614 ,C797_=_C1680 ,C797_=_C1701 ,\nC797_=_C1968 ,C797_=_C2184 ,C797_=_C2436 ,C797_=_C2828 ,C797_=_C2924 ,C797_=_C3034 ,\nC797_=_C3349 ,C797_=_C3363 ,C797_=_C3695 ,C797_=_C3696 ,C797_=_C3697 ,C797_=_C3698 ,\nC797_=_C3699 ,C797_=_C3700 ,C797_=_C3701 ,C797_=_C3702 ,C809_=_C887 ,C809_=_C989 ,\nC809_=_C1085 ,C809_=_C1275 ,C809_=_C1277 ,C809_=_C1278 ,C809_=_C1279 ,C809_=_C1280 ,\nC809_=_C1281 ,C809_=_C1282 ,C809_=_C1283 ,C809_=_C1284 ,C809_=_C1285 ,C809_=_C1287 ,\nC809_=_C1288 ,C809_=_C1289 ,C809_=_C1290 ,C809_=_C1291 ,C809_=_C1292 ,C809_=_C1293 ,\nC809_=_C1294 ,C887_=_C989 ,C887_=_C1085 ,C887_=_C1275 ,C887_=_C1277 ,C887_=_C1278 ,\nC887_=_C1279 ,C887_=_C1280 ,C887_=_C1281 ,C887_=_C1282 ,C887_=_C1283 ,C887_=_C1284 ,\nC887_=_C1285 ,C887_=_C1287 ,C887_=_C1288 ,C887_=_C1289 ,C887_=_C1290 ,C887_=_C1291 ,\nC887_=_C1292 ,C887_=_C1293 ,C887_=_C1294 ,C989_=_C1085 ,C989_=_C1275 ,C989_=_C1277 ,\nC989_=_C1278 ,C989_=_C1279 ,C989_=_C1280 ,C989_=_C1281 ,C989_=_C1282 ,C989_=_C1283 ,\nC989_=_C1284 ,C989_=_C1285 ,C989_=_C1287 ,C989_=_C1288 ,C989_=_C1289 ,C989_=_C1290 ,\nC989_=_C1291 ,C989_=_C1292 ,C989_=_C1293 ,C989_=_C1294 ,C1085_=_C1275 ,C1085_=_C1277 ,\nC1085_=_C1278 ,C1085_=_C1279 ,C1085_=_C1280 ,C1085_=_C1281 ,C1085_=_C1282 ,C1085_=_C1283 ,\nC1085_=_C1284 ,C1085_=_C1285 ,C1085_=_C1287 ,C1085_=_C1288 ,C1085_=_C1289 ,C1085_=_C1290 ,\nC1085_=_C1291 ,C1085_=_C1292 ,C1085_=_C1293 ,C1085_=_C1294 ,C1172_=_C1361 ,C1172_=_C1614 ,\nC1172_=_C1680 ,C1172_=_C1701 ,C1172_=_C1968 ,C1172_=_C2184 ,C1172_=_C2436 ,C1172_=_C2828 ,\nC1172_=_C2924 ,C1172_=_C3034 ,C1172_=_C3349 ,C1172_=_C3363 ,C1172_=_C3695 ,C1172_=_C3696 ,\nC1172_=_C3697 ,C1172_=_C3698 ,C1172_=_C3699 ,C1172_=_C3700 ,C1172_=_C3701 ,C1172_=_C3702 ,\nC1250_=_C1251 ,C1250_=_C1252 ,C1250_=_C1253 ,C1250_=_C1254 ,C1250_=_C1255 ,C1250_=_C1257 ,\nC1250_=_C1258 ,C1250_=_C1259 ,C1250_=_C1260 ,C1250_=_C1261 ,C1250_=_C1262 ,C1250_=_C1263 ,\nC1250_=_C1264 ,C1250_=_C1265 ,C1250_=_C1266 ,C1250_=_C1267 ,C1250_=_C1269 ,C1250_=_C1270 ,\nC1250_=_C1271 ,C1250_=_C1272 ,C1250_=_C1273 ,C1250_=_C1274 ,C1250_=_C1361 ,C1251_=_C1252 ,\nC1251_=_C1253 ,C1251_=_C1254 ,C1251_=_C1255 ,C1251_=_C1257 ,C1251_=_C1258 ,C1251_=_C1259 ,\nC1251_=_C1260 ,C1251_=_C1261 ,C1251_=_C1262 ,C1251_=_C1263 ,C1251_=_C1264 ,C1251_=_C1265 ,\nC1251_=_C1266 ,C1251_=_C1267 ,C1251_=_C1269 ,C1251_=_C1270 ,C1251_=_C1271 ,C1251_=_C1272 ,\nC1251_=_C1273 ,C1251_=_C1274 ,C1251_=_C1275 ,C1251_=_C1670 ,C1251_=_C1680 ,C1252_=_C1253 ,\nC1252_=_C1254 ,C1252_=_C1255 ,C1252_=_C1257 ,C1252_=_C1258 ,C1252_=_C1259 ,C1252_=_C1260 ,\nC1252_=_C1261 ,C1252_=_C1262 ,C1252_=_C1263 ,C1252_=_C1264 ,C1252_=_C1265 ,C1252_=_C1266 ,\nC1252_=_C1267 ,C1252_=_C1269 ,C1252_=_C1270 ,C1252_=_C1271 ,C1252_=_C1272 ,C1252_=_C1273 ,\nC1252_=_C1274 ,C1252_=_C1701 ,C1253_=_C1254 ,C1253_=_C1255 ,C1253_=_C1257 ,C1253_=_C1258 ,\nC1253_=_C1259 ,C1253_=_C1260 ,C1253_=_C1261 ,C1253_=_C1262 ,C1253_=_C1263 ,C1253_=_C1264 ,\nC1253_=_C1265 ,C1253_=_C1266 ,C1253_=_C1267 ,C1253_=_C1269 ,C1253_=_C1270 ,C1253_=_C1271 ,\nC1253_=_C1272 ,C1253_=_C1273 ,C1253_=_C1274 ,C1254_=_C1255 ,C1254_=_C1257 ,C1254_=_C1258 ,\nC1254_=_C1259 ,C1254_=_C1260 ,C1254_=_C1261 ,C1254_=_C1262 ,C1254_=_C1263 ,C1254_=_C1264 ,\nC1254_=_C1265 ,C1254_=_C1266 ,C1254_=_C1267 ,C1254_=_C1269 ,C1254_=_C1270 ,C1254_=_C1271 ,\nC1254_=_C1272 ,C1254_=_C1273 ,C1254_=_C1274 ,C1255_=_C1257 ,C1255_=_C1258 ,C1255_=_C1259 ,\nC1255_=_C1260 ,C1255_=_C1261 ,C1255_=_C1262 ,C1255_=_C1263 ,C1255_=_C1264 ,C1255_=_C1265 ,\nC1255_=_C1266 ,C1255_=_C1267 ,C1255_=_C1269 ,C1255_=_C1270 ,C1255_=_C1271 ,C1255_=_C1272 ,\nC1255_=_C1273 ,C1255_=_C1274 ,C1255_=_C1968 ,C1257_=_C1258 ,C1257_=_C1259 ,C1257_=_C1260 ,\nC1257_=_C1261 ,C1257_=_C1262 ,C1257_=_C1263 ,C1257_=_C1264 ,C1257_=_C1265 ,C1257_=_C1266 ,\nC1257_=_C1267 ,C1257_=_C1269 ,C1257_=_C1270 ,C1257_=_C1271 ,C1257_=_C1272 ,C1257_=_C1273 ,\nC1257_=_C1274 ,C1257_=_C1277 ,C1257_=_C1977 ,C1257_=_C2184 ,C1258_=_C1259 ,C1258_=_C1260 ,\nC1258_=_C1261 ,C1258_=_C1262 ,C1258_=_C1263 ,C1258_=_C1264 ,C1258_=_C1265 ,C1258_=_C1266 ,\nC1258_=_C1267 ,C1258_=_C1269 ,C1258_=_C1270 ,C1258_=_C1271 ,C1258_=_C1272 ,C1258_=_C1273 ,\nC1258_=_C1274 ,C1258_=_C1280 ,C1258_=_C1979 ,C1258_=_C2436 ,C1259_=_C1260 ,C1259_=_C1261 ,\nC1259_=_C1262 ,C1259_=_C1263 ,C1259_=_C1264 ,C1259_=_C1265 ,C1259_=_C1266 ,C1259_=_C1267 ,\nC1259_=_C1269 ,C1259_=_C1270 ,C1259_=_C1271 ,C1259_=_C1272 ,C1259_=_C1273 ,C1259_=_C1274 ,\nC1260_=_C1261 ,C1260_=_C1262 ,C1260_=_C1263 ,C1260_=_C1264 ,C1260_=_C1265 ,C1260_=_C1266 ,\nC1260_=_C1267 ,C1260_=_C1269 ,C1260_=_C1270 ,C1260_=_C1271 ,C1260_=_C1272 ,C1260_=_C1273 ,\nC1260_=_C1274 ,C1260_=_C2828 ,C1261_=_C1262 ,C1261_=_C1263 ,C1261_=_C1264 ,C1261_=_C1265 ,\nC1261_=_C1266 ,C1261_=_C1267 ,C1261_=_C1269 ,C1261_=_C1270 ,C1261_=_C1271 ,C1261_=_C1272 ,\nC1261_=_C1273 ,C1261_=_C1274 ,C1262_=_C1263 ,C1262_=_C1264 ,C1262_=_C1265 ,C1262_=_C1266 ,\nC1262_=_C1267 ,C1262_=_C1269 ,C1262_=_C1270 ,C1262_=_C1271 ,C1262_=_C1272 ,C1262_=_C1273 ,\nC1262_=_C1274 ,C1262_=_C2924 ,C1263_=_C1264 ,C1263_=_C1265 ,C1263_=_C1266 ,C1263_=_C1267 ,\nC1263_=_C1269 ,C1263_=_C1270 ,C1263_=_C1271 ,C1263_=_C1272 ,C1263_=_C1273 ,C1263_=_C1274 ,\nC1263_=_C3034 ,C1264_=_C1265 ,C1264_=_C1266 ,C1264_=_C1267 ,C1264_=_C1269 ,C1264_=_C1270 ,\nC1264_=_C1271 ,C1264_=_C1272 ,C1264_=_C1273 ,C1264_=_C1274 ,C1264_=_C1285 ,C1264_=_C1985 ,\nC1264_=_C3349 ,C1265_=_C1266 ,C1265_=_C1267 ,C1265_=_C1269 ,C1265_=_C1270 ,C1265_=_C1271 ,\nC1265_=_C1272 ,C1265_=_C1273 ,C1265_=_C1274 ,C1265_=_C3363 ,C1266_=_C1267 ,C1266_=_C1269 ,\nC1266_=_C1270 ,C1266_=_C1271 ,C1266_=_C1272 ,C1266_=_C1273 ,C1266_=_C1274 ,C1267_=_C1269 ,\nC1267_=_C1270 ,C1267_=_C1271 ,C1267_=_C1272 ,C1267_=_C1273 ,C1267_=_C1274 ,C1269_=_C1270 ,\nC1269_=_C1271 ,C1269_=_C1272 ,C1269_=_C1273 ,C1269_=_C1274 ,C1270_=_C1271 ,C1270_=_C1272 ,\nC1270_=_C1273 ,C1270_=_C1274 ,C1271_=_C1272 ,C1271_=_C1273 ,C1271_=_C1274 ,C1271_=_C3696 ,\nC1272_=_C1273 ,C1272_=_C1274 ,C1272_=_C3697 ,C1273_=_C1274 ,C1273_=_C1292 ,C1273_=_C1997 ,\nC1273_=_C3702 ,C1275_=_C1277 ,C1275_=_C1278 ,C1275_=_C1279 ,C1275_=_C1280 ,C1275_=_C1281 ,\nC1275_=_C1282 ,C1275_=_C1283 ,C1275_=_C1284 ,C1275_=_C1285 ,C1275_=_C1287 ,C1275_=_C1288 ,\nC1275_=_C1289 ,C1275_=_C1290 ,C1275_=_C1291 ,C1275_=_C1292 ,C1275_=_C1293 ,C1275_=_C1294 ,\nC1275_=_C1670 ,C1275_=_C1680 ,C1277_=_C1278 ,C1277_=_C1279 ,C1277_=_C1280 ,C1277_=_C1281 ,\nC1277_=_C1282 ,C1277_=_C1283 ,C1277_=_C1284 ,C1277_=_C1285 ,C1277_=_C1287 ,C1277_=_C1288 ,\nC1277_=_C1289 ,C1277_=_C1290 ,C1277_=_C1291 ,C1277_=_C1292 ,C1277_=_C1293 ,C1277_=_C1294 ,\nC1277_=_C1977 ,C1277_=_C2184 ,C1278_=_C1279 ,C1278_=_C1280 ,C1278_=_C1281 ,C1278_=_C1282 ,\nC1278_=_C1283 ,C1278_=_C1284 ,C1278_=_C1285 ,C1278_=_C1287 ,C1278_=_C1288 ,C1278_=_C1289 ,\nC1278_=_C1290 ,C1278_=_C1291 ,C1278_=_C1292 ,C1278_=_C1293 ,C1278_=_C1294 ,C1279_=_C1280 ,\nC1279_=_C1281 ,C1279_=_C1282 ,C1279_=_C1283 ,C1279_=_C1284 ,C1279_=_C1285 ,C1279_=_C1287 ,\nC1279_=_C1288 ,C1279_=_C1289 ,C1279_=_C1290 ,C1279_=_C1291 ,C1279_=_C1292 ,C1279_=_C1293 ,\nC1279_=_C1294 ,C1280_=_C1281 ,C1280_=_C1282 ,C1280_=_C1283 ,C1280_=_C1284 ,C1280_=_C1285 ,\nC1280_=_C1287 ,C1280_=_C1288 ,C1280_=_C1289 ,C1280_=_C1290 ,C1280_=_C1291 ,C1280_=_C1292 ,\nC1280_=_C1293 ,C1280_=_C1294 ,C1280_=_C1979 ,C1280_=_C2436 ,C1281_=_C1282 ,C1281_=_C1283 ,\nC1281_=_C1284 ,C1281_=_C1285 ,C1281_=_C1287 ,C1281_=_C1288 ,C1281_=_C1289 ,C1281_=_C1290 ,\nC1281_=_C1291 ,C1281_=_C1292 ,C1281_=_C1293 ,C1281_=_C1294 ,C1281_=_C1982 ,C1282_=_C1283 ,\nC1282_=_C1284 ,C1282_=_C1285 ,C1282_=_C1287 ,C1282_=_C1288 ,C1282_=_C1289 ,C1282_=_C1290 ,\nC1282_=_C1291 ,C1282_=_C1292 ,C1282_=_C1293 ,C1282_=_C1294 ,C1283_=_C1284 ,C1283_=_C1285 ,\nC1283_=_C1287 ,C1283_=_C1288 ,C1283_=_C1289 ,C1283_=_C1290 ,C1283_=_C1291 ,C1283_=_C1292 ,\nC1283_=_C1293 ,C1283_=_C1294 ,C1284_=_C1285 ,C1284_=_C1287 ,C1284_=_C1288 ,C1284_=_C1289 ,\nC1284_=_C1290 ,C1284_=_C1291 ,C1284_=_C1292 ,C1284_=_C1293 ,C1284_=_C1294 ,C1285_=_C1287 ,\nC1285_=_C1288 ,C1285_=_C1289 ,C1285_=_C1290 ,C1285_=_C1291 ,C1285_=_C1292 ,C1285_=_C1293 ,\nC1285_=_C1294 ,C1285_=_C1985 ,C1285_=_C3349 ,C1287_=_C1288 ,C1287_=_C1289 ,C1287_=_C1290 ,\nC1287_=_C1291 ,C1287_=_C1292 ,C1287_=_C1293 ,C1287_=_C1294 ,C1288_=_C1289 ,C1288_=_C1290 ,\nC1288_=_C1291 ,C1288_=_C1292 ,C1288_=_C1293 ,C1288_=_C1294 ,C1289_=_C1290 ,C1289_=_C1291 ,\nC1289_=_C1292 ,C1289_=_C1293 ,C1289_=_C1294 ,C1290_=_C1291 ,C1290_=_C1292 ,C1290_=_C1293 ,\nC1290_=_C1294 ,C1291_=_C1292 ,C1291_=_C1293 ,C1291_=_C1294 ,C1292_=_C1293 ,C1292_=_C1294 ,\nC1292_=_C1997 ,C1292_=_C3702 ,C1293_=_C1294 ,C1361_=_C1614 ,C1361_=_C1680 ,C1361_=_C1701 ,\nC1361_=_C1968 ,C1361_=_C2184 ,C1361_=_C2436 ,C1361_=_C2828 ,C1361_=_C2924 ,C1361_=_C3034 ,\nC1361_=_C3349 ,C1361_=_C3363 ,C1361_=_C3695 ,C1361_=_C3696 ,C1361_=_C3697</w:t>
      </w:r>
    </w:p>
    <w:p>
      <w:pPr>
        <w:pStyle w:val="PreformattedText"/>
        <w:bidi w:val="0"/>
        <w:spacing w:before="0" w:after="0"/>
        <w:jc w:val="left"/>
        <w:rPr/>
      </w:pPr>
      <w:r>
        <w:rPr/>
        <w:t xml:space="preserve"> </w:t>
      </w:r>
      <w:r>
        <w:rPr/>
        <w:t>,C1361_=_C3698 ,\nC1361_=_C3699 ,C1361_=_C3700 ,C1361_=_C3701 ,C1361_=_C3702 ,C1504_=_C1670 ,C1504_=_C1976 ,\nC1504_=_C1977 ,C1504_=_C1978 ,C1504_=_C1979 ,C1504_=_C1980 ,C1504_=_C1981 ,C1504_=_C1982 ,\nC1504_=_C1983 ,C1504_=_C1984 ,C1504_=_C1985 ,C1504_=_C1986 ,C1504_=_C1987 ,C1504_=_C1988 ,\nC1504_=_C1989 ,C1504_=_C1990 ,C1504_=_C1991 ,C1504_=_C1993 ,C1504_=_C1994 ,C1504_=_C1995 ,\nC1504_=_C1996 ,C1504_=_C1997 ,C1504_=_C1998 ,C1614_=_C1680 ,C1614_=_C1701 ,C1614_=_C1968 ,\nC1614_=_C2184 ,C1614_=_C2436 ,C1614_=_C2828 ,C1614_=_C2924 ,C1614_=_C3034 ,C1614_=_C3349 ,\nC1614_=_C3363 ,C1614_=_C3695 ,C1614_=_C3696 ,C1614_=_C3697 ,C1614_=_C3698 ,C1614_=_C3699 ,\nC1614_=_C3700 ,C1614_=_C3701 ,C1614_=_C3702 ,C1670_=_C1680 ,C1670_=_C1976 ,C1670_=_C1977 ,\nC1670_=_C1978 ,C1670_=_C1979 ,C1670_=_C1980 ,C1670_=_C1981 ,C1670_=_C1982 ,C1670_=_C1983 ,\nC1670_=_C1984 ,C1670_=_C1985 ,C1670_=_C1986 ,C1670_=_C1987 ,C1670_=_C1988 ,C1670_=_C1989 ,\nC1670_=_C1990 ,C1670_=_C1991 ,C1670_=_C1993 ,C1670_=_C1994 ,C1670_=_C1995 ,C1670_=_C1996 ,\nC1670_=_C1997 ,C1670_=_C1998 ,C1680_=_C1701 ,C1680_=_C1968 ,C1680_=_C2184 ,C1680_=_C2436 ,\nC1680_=_C2828 ,C1680_=_C2924 ,C1680_=_C3034 ,C1680_=_C3349 ,C1680_=_C3363 ,C1680_=_C3695 ,\nC1680_=_C3696 ,C1680_=_C3697 ,C1680_=_C3698 ,C1680_=_C3699 ,C1680_=_C3700 ,C1680_=_C3701 ,\nC1680_=_C3702 ,C1701_=_C1968 ,C1701_=_C2184 ,C1701_=_C2436 ,C1701_=_C2828 ,C1701_=_C2924 ,\nC1701_=_C3034 ,C1701_=_C3349 ,C1701_=_C3363 ,C1701_=_C3695 ,C1701_=_C3696 ,C1701_=_C3697 ,\nC1701_=_C3698 ,C1701_=_C3699 ,C1701_=_C3700 ,C1701_=_C3701 ,C1701_=_C3702 ,C1968_=_C2184 ,\nC1968_=_C2436 ,C1968_=_C2828 ,C1968_=_C2924 ,C1968_=_C3034 ,C1968_=_C3349 ,C1968_=_C3363 ,\nC1968_=_C3695 ,C1968_=_C3696 ,C1968_=_C3697 ,C1968_=_C3698 ,C1968_=_C3699 ,C1968_=_C3700 ,\nC1968_=_C3701 ,C1968_=_C3702 ,C1976_=_C1977 ,C1976_=_C1978 ,C1976_=_C1979 ,C1976_=_C1980 ,\nC1976_=_C1981 ,C1976_=_C1982 ,C1976_=_C1983 ,C1976_=_C1984 ,C1976_=_C1985 ,C1976_=_C1986 ,\nC1976_=_C1987 ,C1976_=_C1988 ,C1976_=_C1989 ,C1976_=_C1990 ,C1976_=_C1991 ,C1976_=_C1993 ,\nC1976_=_C1994 ,C1976_=_C1995 ,C1976_=_C1996 ,C1976_=_C1997 ,C1976_=_C1998 ,C1977_=_C1978 ,\nC1977_=_C1979 ,C1977_=_C1980 ,C1977_=_C1981 ,C1977_=_C1982 ,C1977_=_C1983 ,C1977_=_C1984 ,\nC1977_=_C1985 ,C1977_=_C1986 ,C1977_=_C1987 ,C1977_=_C1988 ,C1977_=_C1989 ,C1977_=_C1990 ,\nC1977_=_C1991 ,C1977_=_C1993 ,C1977_=_C1994 ,C1977_=_C1995 ,C1977_=_C1996 ,C1977_=_C1997 ,\nC1977_=_C1998 ,C1977_=_C2184 ,C1978_=_C1979 ,C1978_=_C1980 ,C1978_=_C1981 ,C1978_=_C1982 ,\nC1978_=_C1983 ,C1978_=_C1984 ,C1978_=_C1985 ,C1978_=_C1986 ,C1978_=_C1987 ,C1978_=_C1988 ,\nC1978_=_C1989 ,C1978_=_C1990 ,C1978_=_C1991 ,C1978_=_C1993 ,C1978_=_C1994 ,C1978_=_C1995 ,\nC1978_=_C1996 ,C1978_=_C1997 ,C1978_=_C1998 ,C1979_=_C1980 ,C1979_=_C1981 ,C1979_=_C1982 ,\nC1979_=_C1983 ,C1979_=_C1984 ,C1979_=_C1985 ,C1979_=_C1986 ,C1979_=_C1987 ,C1979_=_C1988 ,\nC1979_=_C1989 ,C1979_=_C1990 ,C1979_=_C1991 ,C1979_=_C1993 ,C1979_=_C1994 ,C1979_=_C1995 ,\nC1979_=_C1996 ,C1979_=_C1997 ,C1979_=_C1998 ,C1979_=_C2436 ,C1980_=_C1981 ,C1980_=_C1982 ,\nC1980_=_C1983 ,C1980_=_C1984 ,C1980_=_C1985 ,C1980_=_C1986 ,C1980_=_C1987 ,C1980_=_C1988 ,\nC1980_=_C1989 ,C1980_=_C1990 ,C1980_=_C1991 ,C1980_=_C1993 ,C1980_=_C1994 ,C1980_=_C1995 ,\nC1980_=_C1996 ,C1980_=_C1997 ,C1980_=_C1998 ,C1981_=_C1982 ,C1981_=_C1983 ,C1981_=_C1984 ,\nC1981_=_C1985 ,C1981_=_C1986 ,C1981_=_C1987 ,C1981_=_C1988 ,C1981_=_C1989 ,C1981_=_C1990 ,\nC1981_=_C1991 ,C1981_=_C1993 ,C1981_=_C1994 ,C1981_=_C1995 ,C1981_=_C1996 ,C1981_=_C1997 ,\nC1981_=_C1998 ,C1982_=_C1983 ,C1982_=_C1984 ,C1982_=_C1985 ,C1982_=_C1986 ,C1982_=_C1987 ,\nC1982_=_C1988 ,C1982_=_C1989 ,C1982_=_C1990 ,C1982_=_C1991 ,C1982_=_C1993 ,C1982_=_C1994 ,\nC1982_=_C1995 ,C1982_=_C1996 ,C1982_=_C1997 ,C1982_=_C1998 ,C1983_=_C1984 ,C1983_=_C1985 ,\nC1983_=_C1986 ,C1983_=_C1987 ,C1983_=_C1988 ,C1983_=_C1989 ,C1983_=_C1990 ,C1983_=_C1991 ,\nC1983_=_C1993 ,C1983_=_C1994 ,C1983_=_C1995 ,C1983_=_C1996 ,C1983_=_C1997 ,C1983_=_C1998 ,\nC1984_=_C1985 ,C1984_=_C1986 ,C1984_=_C1987 ,C1984_=_C1988 ,C1984_=_C1989 ,C1984_=_C1990 ,\nC1984_=_C1991 ,C1984_=_C1993 ,C1984_=_C1994 ,C1984_=_C1995 ,C1984_=_C1996 ,C1984_=_C1997 ,\nC1984_=_C1998 ,C1985_=_C1986 ,C1985_=_C1987 ,C1985_=_C1988 ,C1985_=_C1989 ,C1985_=_C1990 ,\nC1985_=_C1991 ,C1985_=_C1993 ,C1985_=_C1994 ,C1985_=_C1995 ,C1985_=_C1996 ,C1985_=_C1997 ,\nC1985_=_C1998 ,C1985_=_C3349 ,C1986_=_C1987 ,C1986_=_C1988 ,C1986_=_C1989 ,C1986_=_C1990 ,\nC1986_=_C1991 ,C1986_=_C1993 ,C1986_=_C1994 ,C1986_=_C1995 ,C1986_=_C1996 ,C1986_=_C1997 ,\nC1986_=_C1998 ,C1987_=_C1988 ,C1987_=_C1989 ,C1987_=_C1990 ,C1987_=_C1991 ,C1987_=_C1993 ,\nC1987_=_C1994 ,C1987_=_C1995 ,C1987_=_C1996 ,C1987_=_C1997 ,C1987_=_C1998 ,C1988_=_C1989 ,\nC1988_=_C1990 ,C1988_=_C1991 ,C1988_=_C1993 ,C1988_=_C1994 ,C1988_=_C1995 ,C1988_=_C1996 ,\nC1988_=_C1997 ,C1988_=_C1998 ,C1989_=_C1990 ,C1989_=_C1991 ,C1989_=_C1993 ,C1989_=_C1994 ,\nC1989_=_C1995 ,C1989_=_C1996 ,C1989_=_C1997 ,C1989_=_C1998 ,C1990_=_C1991 ,C1990_=_C1993 ,\nC1990_=_C1994 ,C1990_=_C1995 ,C1990_=_C1996 ,C1990_=_C1997 ,C1990_=_C1998 ,C1991_=_C1993 ,\nC1991_=_C1994 ,C1991_=_C1995 ,C1991_=_C1996 ,C1991_=_C1997 ,C1991_=_C1998 ,C1993_=_C1994 ,\nC1993_=_C1995 ,C1993_=_C1996 ,C1993_=_C1997 ,C1993_=_C1998 ,C1994_=_C1995 ,C1994_=_C1996 ,\nC1994_=_C1997 ,C1994_=_C1998 ,C1995_=_C1996 ,C1995_=_C1997 ,C1995_=_C1998 ,C1996_=_C1997 ,\nC1996_=_C1998 ,C1997_=_C1998 ,C1997_=_C3702 ,C2184_=_C2436 ,C2184_=_C2828 ,C2184_=_C2924 ,\nC2184_=_C3034 ,C2184_=_C3349 ,C2184_=_C3363 ,C2184_=_C3695 ,C2184_=_C3696 ,C2184_=_C3697 ,\nC2184_=_C3698 ,C2184_=_C3699 ,C2184_=_C3700 ,C2184_=_C3701 ,C2184_=_C3702 ,C2436_=_C2828 ,\nC2436_=_C2924 ,C2436_=_C3034 ,C2436_=_C3349 ,C2436_=_C3363 ,C2436_=_C3695 ,C2436_=_C3696 ,\nC2436_=_C3697 ,C2436_=_C3698 ,C2436_=_C3699 ,C2436_=_C3700 ,C2436_=_C3701 ,C2436_=_C3702 ,\nC2828_=_C2924 ,C2828_=_C3034 ,C2828_=_C3349 ,C2828_=_C3363 ,C2828_=_C3695 ,C2828_=_C3696 ,\nC2828_=_C3697 ,C2828_=_C3698 ,C2828_=_C3699 ,C2828_=_C3700 ,C2828_=_C3701 ,C2828_=_C3702 ,\nC2924_=_C3034 ,C2924_=_C3349 ,C2924_=_C3363 ,C2924_=_C3695 ,C2924_=_C3696 ,C2924_=_C3697 ,\nC2924_=_C3698 ,C2924_=_C3699 ,C2924_=_C3700 ,C2924_=_C3701 ,C2924_=_C3702 ,C3034_=_C3349 ,\nC3034_=_C3363 ,C3034_=_C3695 ,C3034_=_C3696 ,C3034_=_C3697 ,C3034_=_C3698 ,C3034_=_C3699 ,\nC3034_=_C3700 ,C3034_=_C3701 ,C3034_=_C3702 ,C3349_=_C3363 ,C3349_=_C3695 ,C3349_=_C3696 ,\nC3349_=_C3697 ,C3349_=_C3698 ,C3349_=_C3699 ,C3349_=_C3700 ,C3349_=_C3701 ,C3349_=_C3702 ,\nC3363_=_C3695 ,C3363_=_C3696 ,C3363_=_C3697 ,C3363_=_C3698 ,C3363_=_C3699 ,C3363_=_C3700 ,\nC3363_=_C3701 ,C3363_=_C3702 ,C3695_=_C3696 ,C3695_=_C3697 ,C3695_=_C3698 ,C3695_=_C3699 ,\nC3695_=_C3700 ,C3695_=_C3701 ,C3695_=_C3702 ,C3696_=_C3697 ,C3696_=_C3698 ,C3696_=_C3699 ,\nC3696_=_C3700 ,C3696_=_C3701 ,C3696_=_C3702 ,C3697_=_C3698 ,C3697_=_C3699 ,C3697_=_C3700 ,\nC3697_=_C3701 ,C3697_=_C3702 ,C3698_=_C3699 ,C3698_=_C3700 ,C3698_=_C3701 ,C3698_=_C3702 ,\nC3699_=_C3700 ,C3699_=_C3701 ,C3699_=_C3702 ,C3700_=_C3701 ,C3700_=_C3702 ,C3701_=_C3702 ,"];115[shape=box, label="id:115 level: 5\n109: C395 C407 C468 C520 C544 \nC779 C780 C781 C782 C783 C784 \nC785 C786 C787 C788 C789 C791 \nC792 C793 C794 C795 C796 C797 \nC798 C799 C800 C801 C802 C803 \nC804 C805 C838 C1234 C1264 C1285 \nC1336 C1432 C1438 C1491 C1551 C1660 \nC1678 C1791 C1792 C1871 C1985 C2027 \nC2063 C2087 C2182 C2201 C2204 C2330 \nC2382 C2412 C2433 C2446 C2546 C2626 \nC2630 C2697 C2722 C2723 C2724 C2725 \nC2726 C2727 C2728 C2729 C2730 C2731 \nC2732 C2733 C2734 C2735 C2736 C2737 \nC2738 C2739 C2740 C2904 C2910 C2941 \nC2983 C2988 C3153 C3171 C3233 C3347 \nC3349 C3350 C3351 C3352 C3353 C3354 \nC3355 C3356 C3559 C3576 C3608 C3609 \nC3610 C3611 C3612 C3613 C3614 C3615 \nC3616 C3617 \n1489: C395_=_C407( C395 C407 ) C395_=_C779( C395 C779 ) C395_=_C780( C395 C780 ) C395_=_C781( C395 C781 ) C395_=_C782( C395 C782 ) \nC395_=_C783( C395 C783 ) C395_=_C784( C395 C784 ) C395_=_C785( C395 C785 ) C395_=_C786( C395 C786 ) C395_=_C787( C395 C787 ) C395_=_C788( C395 C788 ) \nC395_=_C789( C395 C789 ) C395_=_C791( C395 C791 ) C395_=_C792( C395 C792 ) C395_=_C793( C395 C793 ) C395_=_C794( C395 C794 ) C395_=_C795( C395 C795 ) \nC395_=_C796( C395 C796 ) C395_=_C797( C395 C797 ) C395_=_C798( C395 C798 ) C395_=_C799( C395 C799 ) C395_=_C800( C395 C800 ) C395_=_C801( C395 C801 ) \nC395_=_C802( C395 C802 ) C395_=_C803( C395 C803 ) C395_=_C804( C395 C804 ) C395_=_C805( C395 C805 ) C407_=_C838( C407 C838 ) C407_=_C1234( C407 C1234 ) \nC407_=_C1551( C407 C1551 ) C407_=_C1871( C407 C1871 ) C407_=_C2382( C407 C2382 ) C407_=_C2412( C407 C2412 ) C407_=_C2446( C407 C2446 ) C407_=_C2722( C407 C2722 ) \nC407_=_C2723( C407 C2723 ) C407_=_C2724( C407 C2724 ) C407_=_C2725( C407 C2725 ) C407_=_C2726( C407 C2726 ) C407_=_C2727( C407 C2727 ) C407_=_C2728( C407 C2728 ) \nC407_=_C2729( C407 C2729 ) C407_=_C2730( C407 C2730 ) C407_=_C2731( C407 C2731 ) C407_=_C2732( C407 C2732 ) C407_=_C2733( C407 C2733 ) C407_=_C2734( C407 C2734 ) \nC407_=_C2735( C407 C2735 ) C407_=_C2736( C407 C2736 ) C407_=_C2737( C407 C2737 ) C407_=_C2738( C407 C2738 ) C407_=_C2739( C407 C2739 ) C407_=_C2740( C407 C2740 ) \nC468_=_C520( C468 C520 ) C468_=_C1336( C468 C1336 ) C468_=_C1438( C468 C1438 ) C468_=_C1660( C468 C1660 ) C468_=_C1792( C468 C1792 ) C468_=_C2027( C468 C2027 ) \nC468_=_C2063( C468 C2063 ) C468_=_C2087( C468 C2087 ) C468_=_C2204( C468 C2204 ) C468_=_C2630( C468 C2630 ) C468_=_C2910( C468 C2910 ) C468_=_C2941( C468 C2941 ) \nC468_=_C2988( C468 C2988 ) C468_=_C3171( C468 C3171 ) C468_=_C3233( C468 C3233 ) C468_=_C3559( C468 C3559 ) C468_=_C3576( C468 C3576 ) C468_=_C3608( C468 C3608 ) \nC468_=_C3609( C468 C3609 ) C468_=_C3610( C468 C3610 ) C468_=_C3611( C468 C3611 ) C468_=_C3612( C468 C3612 ) C468_=_C3613( C468 C3613 ) C468_=_C3614( C468 C3614 ) \nC468_=_C3615( C468 C3615 ) C468_=_C3616( C468 C3616 ) C468_=_C3617( C468 C3617 ) C520_=_C1336( C520 C1336 ) C520_=_C1438( C520 C1438</w:t>
      </w:r>
    </w:p>
    <w:p>
      <w:pPr>
        <w:pStyle w:val="PreformattedText"/>
        <w:bidi w:val="0"/>
        <w:spacing w:before="0" w:after="0"/>
        <w:jc w:val="left"/>
        <w:rPr/>
      </w:pPr>
      <w:r>
        <w:rPr/>
        <w:t xml:space="preserve"> </w:t>
      </w:r>
      <w:r>
        <w:rPr/>
        <w:t>) C520_=_C1660( C520 C1660 ) \nC520_=_C1792( C520 C1792 ) C520_=_C2027( C520 C2027 ) C520_=_C2063( C520 C2063 ) C520_=_C2087( C520 C2087 ) C520_=_C2204( C520 C2204 ) C520_=_C2630( C520 C2630 ) \nC520_=_C2910( C520 C2910 ) C520_=_C2941( C520 C2941 ) C520_=_C2988( C520 C2988 ) C520_=_C3171( C520 C3171 ) C520_=_C3233( C520 C3233 ) C520_=_C3559( C520 C3559 ) \nC520_=_C3576( C520 C3576 ) C520_=_C3608( C520 C3608 ) C520_=_C3609( C520 C3609 ) C520_=_C3610( C520 C3610 ) C520_=_C3611( C520 C3611 ) C520_=_C3612( C520 C3612 ) \nC520_=_C3613( C520 C3613 ) C520_=_C3614( C520 C3614 ) C520_=_C3615( C520 C3615 ) C520_=_C3616( C520 C3616 ) C520_=_C3617( C520 C3617 ) C544_=_C795( C544 C795 ) \nC544_=_C1264( C544 C1264 ) C544_=_C1285( C544 C1285 ) C544_=_C1432( C544 C1432 ) C544_=_C1491( C544 C1491 ) C544_=_C1678( C544 C1678 ) C544_=_C1791( C544 C1791 ) \nC544_=_C1985( C544 C1985 ) C544_=_C2182( C544 C2182 ) C544_=_C2201( C544 C2201 ) C544_=_C2330( C544 C2330 ) C544_=_C2433( C544 C2433 ) C544_=_C2546( C544 C2546 ) \nC544_=_C2626( C544 C2626 ) C544_=_C2697( C544 C2697 ) C544_=_C2904( C544 C2904 ) C544_=_C2983( C544 C2983 ) C544_=_C3153( C544 C3153 ) C544_=_C3347( C544 C3347 ) \nC544_=_C3349( C544 C3349 ) C544_=_C3350( C544 C3350 ) C544_=_C3351( C544 C3351 ) C544_=_C3352( C544 C3352 ) C544_=_C3353( C544 C3353 ) C544_=_C3354( C544 C3354 ) \nC544_=_C3355( C544 C3355 ) C544_=_C3356( C544 C3356 ) C779_=_C780( C779 C780 ) C779_=_C781( C779 C781 ) C779_=_C782( C779 C782 ) C779_=_C783( C779 C783 ) \nC779_=_C784( C779 C784 ) C779_=_C785( C779 C785 ) C779_=_C786( C779 C786 ) C779_=_C787( C779 C787 ) C779_=_C788( C779 C788 ) C779_=_C789( C779 C789 ) \nC779_=_C791( C779 C791 ) C779_=_C792( C779 C792 ) C779_=_C793( C779 C793 ) C779_=_C794( C779 C794 ) C779_=_C795( C779 C795 ) C779_=_C796( C779 C796 ) \nC779_=_C797( C779 C797 ) C779_=_C798( C779 C798 ) C779_=_C799( C779 C799 ) C779_=_C800( C779 C800 ) C779_=_C801( C779 C801 ) C779_=_C802( C779 C802 ) \nC779_=_C803( C779 C803 ) C779_=_C804( C779 C804 ) C779_=_C805( C779 C805 ) C779_=_C1264( C779 C1264 ) C780_=_C781( C780 C781 ) C780_=_C782( C780 C782 ) \nC780_=_C783( C780 C783 ) C780_=_C784( C780 C784 ) C780_=_C785( C780 C785 ) C780_=_C786( C780 C786 ) C780_=_C787( C780 C787 ) C780_=_C788( C780 C788 ) \nC780_=_C789( C780 C789 ) C780_=_C791( C780 C791 ) C780_=_C792( C780 C792 ) C780_=_C793( C780 C793 ) C780_=_C794( C780 C794 ) C780_=_C795( C780 C795 ) \nC780_=_C796( C780 C796 ) C780_=_C797( C780 C797 ) C780_=_C798( C780 C798 ) C780_=_C799( C780 C799 ) C780_=_C800( C780 C800 ) C780_=_C801( C780 C801 ) \nC780_=_C802( C780 C802 ) C780_=_C803( C780 C803 ) C780_=_C804( C780 C804 ) C780_=_C805( C780 C805 ) C780_=_C1285( C780 C1285 ) C781_=_C782( C781 C782 ) \nC781_=_C783( C781 C783 ) C781_=_C784( C781 C784 ) C781_=_C785( C781 C785 ) C781_=_C786( C781 C786 ) C781_=_C787( C781 C787 ) C781_=_C788( C781 C788 ) \nC781_=_C789( C781 C789 ) C781_=_C791( C781 C791 ) C781_=_C792( C781 C792 ) C781_=_C793( C781 C793 ) C781_=_C794( C781 C794 ) C781_=_C795( C781 C795 ) \nC781_=_C796( C781 C796 ) C781_=_C797( C781 C797 ) C781_=_C798( C781 C798 ) C781_=_C799( C781 C799 ) C781_=_C800( C781 C800 ) C781_=_C801( C781 C801 ) \nC781_=_C802( C781 C802 ) C781_=_C803( C781 C803 ) C781_=_C804( C781 C804 ) C781_=_C805( C781 C805 ) C781_=_C1678( C781 C1678 ) C782_=_C783( C782 C783 ) \nC782_=_C784( C782 C784 ) C782_=_C785( C782 C785 ) C782_=_C786( C782 C786 ) C782_=_C787( C782 C787 ) C782_=_C788( C782 C788 ) C782_=_C789( C782 C789 ) \nC782_=_C791( C782 C791 ) C782_=_C792( C782 C792 ) C782_=_C793( C782 C793 ) C782_=_C794( C782 C794 ) C782_=_C795( C782 C795 ) C782_=_C796( C782 C796 ) \nC782_=_C797( C782 C797 ) C782_=_C798( C782 C798 ) C782_=_C799( C782 C799 ) C782_=_C800( C782 C800 ) C782_=_C801( C782 C801 ) C782_=_C802( C782 C802 ) \nC782_=_C803( C782 C803 ) C782_=_C804( C782 C804 ) C782_=_C805( C782 C805 ) C782_=_C1871( C782 C1871 ) C783_=_C784( C783 C784 ) C783_=_C785( C783 C785 ) \nC783_=_C786( C783 C786 ) C783_=_C787( C783 C787 ) C783_=_C788( C783 C788 ) C783_=_C789( C783 C789 ) C783_=_C791( C783 C791 ) C783_=_C792( C783 C792 ) \nC783_=_C793( C783 C793 ) C783_=_C794( C783 C794 ) C783_=_C795( C783 C795 ) C783_=_C796( C783 C796 ) C783_=_C797( C783 C797 ) C783_=_C798( C783 C798 ) \nC783_=_C799( C783 C799 ) C783_=_C800( C783 C800 ) C783_=_C801( C783 C801 ) C783_=_C802( C783 C802 ) C783_=_C803( C783 C803 ) C783_=_C804( C783 C804 ) \nC783_=_C805( C783 C805 ) C783_=_C1985( C783 C1985 ) C784_=_C785( C784 C785 ) C784_=_C786( C784 C786 ) C784_=_C787( C784 C787 ) C784_=_C788( C784 C788 ) \nC784_=_C789( C784 C789 ) C784_=_C791( C784 C791 ) C784_=_C792( C784 C792 ) C784_=_C793( C784 C793 ) C784_=_C794( C784 C794 ) C784_=_C795( C784 C795 ) \nC784_=_C796( C784 C796 ) C784_=_C797( C784 C797 ) C784_=_C798( C784 C798 ) C784_=_C799( C784 C799 ) C784_=_C800( C784 C800 ) C784_=_C801( C784 C801 ) \nC784_=_C802( C784 C802 ) C784_=_C803( C784 C803 ) C784_=_C804( C784 C804 ) C784_=_C805( C784 C805 ) C785_=_C786( C785 C786 ) C785_=_C787( C785 C787 ) \nC785_=_C788( C785 C788 ) C785_=_C789( C785 C789 ) C785_=_C791( C785 C791 ) C785_=_C792( C785 C792 ) C785_=_C793( C785 C793 ) C785_=_C794( C785 C794 ) \nC785_=_C795( C785 C795 ) C785_=_C796( C785 C796 ) C785_=_C797( C785 C797 ) C785_=_C798( C785 C798 ) C785_=_C799( C785 C799 ) C785_=_C800( C785 C800 ) \nC785_=_C801( C785 C801 ) C785_=_C802( C785 C802 ) C785_=_C803( C785 C803 ) C785_=_C804( C785 C804 ) C785_=_C805( C785 C805 ) C785_=_C2182( C785 C2182 ) \nC786_=_C787( C786 C787 ) C786_=_C788( C786 C788 ) C786_=_C789( C786 C789 ) C786_=_C791( C786 C791 ) C786_=_C792( C786 C792 ) C786_=_C793( C786 C793 ) \nC786_=_C794( C786 C794 ) C786_=_C795( C786 C795 ) C786_=_C796( C786 C796 ) C786_=_C797( C786 C797 ) C786_=_C798( C786 C798 ) C786_=_C799( C786 C799 ) \nC786_=_C800( C786 C800 ) C786_=_C801( C786 C801 ) C786_=_C802( C786 C802 ) C786_=_C803( C786 C803 ) C786_=_C804( C786 C804 ) C786_=_C805( C786 C805 ) \nC786_=_C2382( C786 C2382 ) C787_=_C788( C787 C788 ) C787_=_C789( C787 C789 ) C787_=_C791( C787 C791 ) C787_=_C792( C787 C792 ) C787_=_C793( C787 C793 ) \nC787_=_C794( C787 C794 ) C787_=_C795( C787 C795 ) C787_=_C796( C787 C796 ) C787_=_C797( C787 C797 ) C787_=_C798( C787 C798 ) C787_=_C799( C787 C799 ) \nC787_=_C800( C787 C800 ) C787_=_C801( C787 C801 ) C787_=_C802( C787 C802 ) C787_=_C803( C787 C803 ) C787_=_C804( C787 C804 ) C787_=_C805( C787 C805 ) \nC787_=_C2412( C787 C2412 ) C788_=_C789( C788 C789 ) C788_=_C791( C788 C791 ) C788_=_C792( C788 C792 ) C788_=_C793( C788 C793 ) C788_=_C794( C788 C794 ) \nC788_=_C795( C788 C795 ) C788_=_C796( C788 C796 ) C788_=_C797( C788 C797 ) C788_=_C798( C788 C798 ) C788_=_C799( C788 C799 ) C788_=_C800( C788 C800 ) \nC788_=_C801( C788 C801 ) C788_=_C802( C788 C802 ) C788_=_C803( C788 C803 ) C788_=_C804( C788 C804 ) C788_=_C805( C788 C805 ) C788_=_C2433( C788 C2433 ) \nC789_=_C791( C789 C791 ) C789_=_C792( C789 C792 ) C789_=_C793( C789 C793 ) C789_=_C794( C789 C794 ) C789_=_C795( C789 C795 ) C789_=_C796( C789 C796 ) \nC789_=_C797( C789 C797 ) C789_=_C798( C789 C798 ) C789_=_C799( C789 C799 ) C789_=_C800( C789 C800 ) C789_=_C801( C789 C801 ) C789_=_C802( C789 C802 ) \nC789_=_C803( C789 C803 ) C789_=_C804( C789 C804 ) C789_=_C805( C789 C805 ) C791_=_C792( C791 C792 ) C791_=_C793( C791 C793 ) C791_=_C794( C791 C794 ) \nC791_=_C795( C791 C795 ) C791_=_C796( C791 C796 ) C791_=_C797( C791 C797 ) C791_=_C798( C791 C798 ) C791_=_C799( C791 C799 ) C791_=_C800( C791 C800 ) \nC791_=_C801( C791 C801 ) C791_=_C802( C791 C802 ) C791_=_C803( C791 C803 ) C791_=_C804( C791 C804 ) C791_=_C805( C791 C805 ) C791_=_C2723( C791 C2723 ) \nC792_=_C793( C792 C793 ) C792_=_C794( C792 C794 ) C792_=_C795( C792 C795 ) C792_=_C796( C792 C796 ) C792_=_C797( C792 C797 ) C792_=_C798( C792 C798 ) \nC792_=_C799( C792 C799 ) C792_=_C800( C792 C800 ) C792_=_C801( C792 C801 ) C792_=_C802( C792 C802 ) C792_=_C803( C792 C803 ) C792_=_C804( C792 C804 ) \nC792_=_C805( C792 C805 ) C792_=_C2941( C792 C2941 ) C793_=_C794( C793 C794 ) C793_=_C795( C793 C795 ) C793_=_C796( C793 C796 ) C793_=_C797( C793 C797 ) \nC793_=_C798( C793 C798 ) C793_=_C799( C793 C799 ) C793_=_C800( C793 C800 ) C793_=_C801( C793 C801 ) C793_=_C802( C793 C802 ) C793_=_C803( C793 C803 ) \nC793_=_C804( C793 C804 ) C793_=_C805( C793 C805 ) C794_=_C795( C794 C795 ) C794_=_C796( C794 C796 ) C794_=_C797( C794 C797 ) C794_=_C798( C794 C798 ) \nC794_=_C799( C794 C799 ) C794_=_C800( C794 C800 ) C794_=_C801( C794 C801 ) C794_=_C802( C794 C802 ) C794_=_C803( C794 C803 ) C794_=_C804( C794 C804 ) \nC794_=_C805( C794 C805 ) C794_=_C2726( C794 C2726 ) C795_=_C796( C795 C796 ) C795_=_C797( C795 C797 ) C795_=_C798( C795 C798 ) C795_=_C799( C795 C799 ) \nC795_=_C800( C795 C800 ) C795_=_C801( C795 C801 ) C795_=_C802( C795 C802 ) C795_=_C803( C795 C803 ) C795_=_C804( C795 C804 ) C795_=_C805( C795 C805 ) \nC795_=_C1264( C795 C1264 ) C795_=_C1285( C795 C1285 ) C795_=_C1432( C795 C1432 ) C795_=_C1491( C795 C1491 ) C795_=_C1678( C795 C1678 ) C795_=_C1791( C795 C1791 ) \nC795_=_C1985( C795 C1985 ) C795_=_C2182( C795 C2182 ) C795_=_C2201( C795 C2201 ) C795_=_C2330( C795 C2330 ) C795_=_C2433( C795 C2433 ) C795_=_C2546( C795 C2546 ) \nC795_=_C2626( C795 C2626 ) C795_=_C2697( C795 C2697 ) C795_=_C2904( C795 C2904 ) C795_=_C2983( C795 C2983 ) C795_=_C3153( C795 C3153 ) C795_=_C3347( C795 C3347 ) \nC795_=_C3349( C795 C3349 ) C795_=_C3350( C795 C3350 ) C795_=_C3351( C795 C3351 ) C795_=_C3352( C795 C3352 ) C795_=_C3353( C795 C3353 ) C795_=_C3354( C795 C3354 ) \nC795_=_C3355( C795 C3355 ) C795_=_C3356( C795 C3356 ) C796_=_C797( C796 C797 ) C796_=_C798( C796 C798 ) C796_=_C799( C796 C799 ) C796_=_C800( C796 C800 ) \nC796_=_C801( C796 C801 ) C796_=_C802( C796 C802 ) C796_=_C803( C796 C803 ) C796_=_C804( C796 C804 ) C796_=_C805( C796 C805 ) C797_=_C798( C797 C798 ) \nC797_=_C799( C797 C799 ) C797_=_C800( C797 C800 ) C797_=_C801( C797 C801 ) C797_=_C802( C797 C802 ) C797_=_C803( C797 C803</w:t>
      </w:r>
    </w:p>
    <w:p>
      <w:pPr>
        <w:pStyle w:val="PreformattedText"/>
        <w:bidi w:val="0"/>
        <w:spacing w:before="0" w:after="0"/>
        <w:jc w:val="left"/>
        <w:rPr/>
      </w:pPr>
      <w:r>
        <w:rPr/>
        <w:t xml:space="preserve"> </w:t>
      </w:r>
      <w:r>
        <w:rPr/>
        <w:t>) C797_=_C804( C797 C804 ) \nC797_=_C805( C797 C805 ) C797_=_C3349( C797 C3349 ) C798_=_C799( C798 C799 ) C798_=_C800( C798 C800 ) C798_=_C801( C798 C801 ) C798_=_C802( C798 C802 ) \nC798_=_C803( C798 C803 ) C798_=_C804( C798 C804 ) C798_=_C805( C798 C805 ) C798_=_C2730( C798 C2730 ) C799_=_C800( C799 C800 ) C799_=_C801( C799 C801 ) \nC799_=_C802( C799 C802 ) C799_=_C803( C799 C803 ) C799_=_C804( C799 C804 ) C799_=_C805( C799 C805 ) C800_=_C801( C800 C801 ) C800_=_C802( C800 C802 ) \nC800_=_C803( C800 C803 ) C800_=_C804( C800 C804 ) C800_=_C805( C800 C805 ) C801_=_C802( C801 C802 ) C801_=_C803( C801 C803 ) C801_=_C804( C801 C804 ) \nC801_=_C805( C801 C805 ) C801_=_C2734( C801 C2734 ) C802_=_C803( C802 C803 ) C802_=_C804( C802 C804 ) C802_=_C805( C802 C805 ) C802_=_C3353( C802 C3353 ) \nC803_=_C804( C803 C804 ) C803_=_C805( C803 C805 ) C803_=_C2737( C803 C2737 ) C804_=_C805( C804 C805 ) C804_=_C2738( C804 C2738 ) C805_=_C2740( C805 C2740 ) \nC838_=_C1234( C838 C1234 ) C838_=_C1551( C838 C1551 ) C838_=_C1871( C838 C1871 ) C838_=_C2382( C838 C2382 ) C838_=_C2412( C838 C2412 ) C838_=_C2446( C838 C2446 ) \nC838_=_C2722( C838 C2722 ) C838_=_C2723( C838 C2723 ) C838_=_C2724( C838 C2724 ) C838_=_C2725( C838 C2725 ) C838_=_C2726( C838 C2726 ) C838_=_C2727( C838 C2727 ) \nC838_=_C2728( C838 C2728 ) C838_=_C2729( C838 C2729 ) C838_=_C2730( C838 C2730 ) C838_=_C2731( C838 C2731 ) C838_=_C2732( C838 C2732 ) C838_=_C2733( C838 C2733 ) \nC838_=_C2734( C838 C2734 ) C838_=_C2735( C838 C2735 ) C838_=_C2736( C838 C2736 ) C838_=_C2737( C838 C2737 ) C838_=_C2738( C838 C2738 ) C838_=_C2739( C838 C2739 ) \nC838_=_C2740( C838 C2740 ) C1234_=_C1551( C1234 C1551 ) C1234_=_C1871( C1234 C1871 ) C1234_=_C2382( C1234 C2382 ) C1234_=_C2412( C1234 C2412 ) C1234_=_C2446( C1234 C2446 ) \nC1234_=_C2722( C1234 C2722 ) C1234_=_C2723( C1234 C2723 ) C1234_=_C2724( C1234 C2724 ) C1234_=_C2725( C1234 C2725 ) C1234_=_C2726( C1234 C2726 ) C1234_=_C2727( C1234 C2727 ) \nC1234_=_C2728( C1234 C2728 ) C1234_=_C2729( C1234 C2729 ) C1234_=_C2730( C1234 C2730 ) C1234_=_C2731( C1234 C2731 ) C1234_=_C2732( C1234 C2732 ) C1234_=_C2733( C1234 C2733 ) \nC1234_=_C2734( C1234 C2734 ) C1234_=_C2735( C1234 C2735 ) C1234_=_C2736( C1234 C2736 ) C1234_=_C2737( C1234 C2737 ) C1234_=_C2738( C1234 C2738 ) C1234_=_C2739( C1234 C2739 ) \nC1234_=_C2740( C1234 C2740 ) C1264_=_C1285( C1264 C1285 ) C1264_=_C1432( C1264 C1432 ) C1264_=_C1491( C1264 C1491 ) C1264_=_C1678( C1264 C1678 ) C1264_=_C1791( C1264 C1791 ) \nC1264_=_C1985( C1264 C1985 ) C1264_=_C2182( C1264 C2182 ) C1264_=_C2201( C1264 C2201 ) C1264_=_C2330( C1264 C2330 ) C1264_=_C2433( C1264 C2433 ) C1264_=_C2546( C1264 C2546 ) \nC1264_=_C2626( C1264 C2626 ) C1264_=_C2697( C1264 C2697 ) C1264_=_C2904( C1264 C2904 ) C1264_=_C2983( C1264 C2983 ) C1264_=_C3153( C1264 C3153 ) C1264_=_C3347( C1264 C3347 ) \nC1264_=_C3349( C1264 C3349 ) C1264_=_C3350( C1264 C3350 ) C1264_=_C3351( C1264 C3351 ) C1264_=_C3352( C1264 C3352 ) C1264_=_C3353( C1264 C3353 ) C1264_=_C3354( C1264 C3354 ) \nC1264_=_C3355( C1264 C3355 ) C1264_=_C3356( C1264 C3356 ) C1285_=_C1432( C1285 C1432 ) C1285_=_C1491( C1285 C1491 ) C1285_=_C1678( C1285 C1678 ) C1285_=_C1791( C1285 C1791 ) \nC1285_=_C1985( C1285 C1985 ) C1285_=_C2182( C1285 C2182 ) C1285_=_C2201( C1285 C2201 ) C1285_=_C2330( C1285 C2330 ) C1285_=_C2433( C1285 C2433 ) C1285_=_C2546( C1285 C2546 ) \nC1285_=_C2626( C1285 C2626 ) C1285_=_C2697( C1285 C2697 ) C1285_=_C2904( C1285 C2904 ) C1285_=_C2983( C1285 C2983 ) C1285_=_C3153( C1285 C3153 ) C1285_=_C3347( C1285 C3347 ) \nC1285_=_C3349( C1285 C3349 ) C1285_=_C3350( C1285 C3350 ) C1285_=_C3351( C1285 C3351 ) C1285_=_C3352( C1285 C3352 ) C1285_=_C3353( C1285 C3353 ) C1285_=_C3354( C1285 C3354 ) \nC1285_=_C3355( C1285 C3355 ) C1285_=_C3356( C1285 C3356 ) C1336_=_C1438( C1336 C1438 ) C1336_=_C1660( C1336 C1660 ) C1336_=_C1792( C1336 C1792 ) C1336_=_C2027( C1336 C2027 ) \nC1336_=_C2063( C1336 C2063 ) C1336_=_C2087( C1336 C2087 ) C1336_=_C2204( C1336 C2204 ) C1336_=_C2630( C1336 C2630 ) C1336_=_C2910( C1336 C2910 ) C1336_=_C2941( C1336 C2941 ) \nC1336_=_C2988( C1336 C2988 ) C1336_=_C3171( C1336 C3171 ) C1336_=_C3233( C1336 C3233 ) C1336_=_C3559( C1336 C3559 ) C1336_=_C3576( C1336 C3576 ) C1336_=_C3608( C1336 C3608 ) \nC1336_=_C3609( C1336 C3609 ) C1336_=_C3610( C1336 C3610 ) C1336_=_C3611( C1336 C3611 ) C1336_=_C3612( C1336 C3612 ) C1336_=_C3613( C1336 C3613 ) C1336_=_C3614( C1336 C3614 ) \nC1336_=_C3615( C1336 C3615 ) C1336_=_C3616( C1336 C3616 ) C1336_=_C3617( C1336 C3617 ) C1432_=_C1438( C1432 C1438 ) C1432_=_C1491( C1432 C1491 ) C1432_=_C1678( C1432 C1678 ) \nC1432_=_C1791( C1432 C1791 ) C1432_=_C1985( C1432 C1985 ) C1432_=_C2182( C1432 C2182 ) C1432_=_C2201( C1432 C2201 ) C1432_=_C2330( C1432 C2330 ) C1432_=_C2433( C1432 C2433 ) \nC1432_=_C2546( C1432 C2546 ) C1432_=_C2626( C1432 C2626 ) C1432_=_C2697( C1432 C2697 ) C1432_=_C2904( C1432 C2904 ) C1432_=_C2983( C1432 C2983 ) C1432_=_C3153( C1432 C3153 ) \nC1432_=_C3347( C1432 C3347 ) C1432_=_C3349( C1432 C3349 ) C1432_=_C3350( C1432 C3350 ) C1432_=_C3351( C1432 C3351 ) C1432_=_C3352( C1432 C3352 ) C1432_=_C3353( C1432 C3353 ) \nC1432_=_C3354( C1432 C3354 ) C1432_=_C3355( C1432 C3355 ) C1432_=_C3356( C1432 C3356 ) C1438_=_C1660( C1438 C1660 ) C1438_=_C1792( C1438 C1792 ) C1438_=_C2027( C1438 C2027 ) \nC1438_=_C2063( C1438 C2063 ) C1438_=_C2087( C1438 C2087 ) C1438_=_C2204( C1438 C2204 ) C1438_=_C2630( C1438 C2630 ) C1438_=_C2910( C1438 C2910 ) C1438_=_C2941( C1438 C2941 ) \nC1438_=_C2988( C1438 C2988 ) C1438_=_C3171( C1438 C3171 ) C1438_=_C3233( C1438 C3233 ) C1438_=_C3559( C1438 C3559 ) C1438_=_C3576( C1438 C3576 ) C1438_=_C3608( C1438 C3608 ) \nC1438_=_C3609( C1438 C3609 ) C1438_=_C3610( C1438 C3610 ) C1438_=_C3611( C1438 C3611 ) C1438_=_C3612( C1438 C3612 ) C1438_=_C3613( C1438 C3613 ) C1438_=_C3614( C1438 C3614 ) \nC1438_=_C3615( C1438 C3615 ) C1438_=_C3616( C1438 C3616 ) C1438_=_C3617( C1438 C3617 ) C1491_=_C1678( C1491 C1678 ) C1491_=_C1791( C1491 C1791 ) C1491_=_C1985( C1491 C1985 ) \nC1491_=_C2182( C1491 C2182 ) C1491_=_C2201( C1491 C2201 ) C1491_=_C2330( C1491 C2330 ) C1491_=_C2433( C1491 C2433 ) C1491_=_C2546( C1491 C2546 ) C1491_=_C2626( C1491 C2626 ) \nC1491_=_C2697( C1491 C2697 ) C1491_=_C2904( C1491 C2904 ) C1491_=_C2983( C1491 C2983 ) C1491_=_C3153( C1491 C3153 ) C1491_=_C3347( C1491 C3347 ) C1491_=_C3349( C1491 C3349 ) \nC1491_=_C3350( C1491 C3350 ) C1491_=_C3351( C1491 C3351 ) C1491_=_C3352( C1491 C3352 ) C1491_=_C3353( C1491 C3353 ) C1491_=_C3354( C1491 C3354 ) C1491_=_C3355( C1491 C3355 ) \nC1491_=_C3356( C1491 C3356 ) C1551_=_C1871( C1551 C1871 ) C1551_=_C2382( C1551 C2382 ) C1551_=_C2412( C1551 C2412 ) C1551_=_C2446( C1551 C2446 ) C1551_=_C2722( C1551 C2722 ) \nC1551_=_C2723( C1551 C2723 ) C1551_=_C2724( C1551 C2724 ) C1551_=_C2725( C1551 C2725 ) C1551_=_C2726( C1551 C2726 ) C1551_=_C2727( C1551 C2727 ) C1551_=_C2728( C1551 C2728 ) \nC1551_=_C2729( C1551 C2729 ) C1551_=_C2730( C1551 C2730 ) C1551_=_C2731( C1551 C2731 ) C1551_=_C2732( C1551 C2732 ) C1551_=_C2733( C1551 C2733 ) C1551_=_C2734( C1551 C2734 ) \nC1551_=_C2735( C1551 C2735 ) C1551_=_C2736( C1551 C2736 ) C1551_=_C2737( C1551 C2737 ) C1551_=_C2738( C1551 C2738 ) C1551_=_C2739( C1551 C2739 ) C1551_=_C2740( C1551 C2740 ) \nC1660_=_C1792( C1660 C1792 ) C1660_=_C2027( C1660 C2027 ) C1660_=_C2063( C1660 C2063 ) C1660_=_C2087( C1660 C2087 ) C1660_=_C2204( C1660 C2204 ) C1660_=_C2630( C1660 C2630 ) \nC1660_=_C2910( C1660 C2910 ) C1660_=_C2941( C1660 C2941 ) C1660_=_C2988( C1660 C2988 ) C1660_=_C3171( C1660 C3171 ) C1660_=_C3233( C1660 C3233 ) C1660_=_C3559( C1660 C3559 ) \nC1660_=_C3576( C1660 C3576 ) C1660_=_C3608( C1660 C3608 ) C1660_=_C3609( C1660 C3609 ) C1660_=_C3610( C1660 C3610 ) C1660_=_C3611( C1660 C3611 ) C1660_=_C3612( C1660 C3612 ) \nC1660_=_C3613( C1660 C3613 ) C1660_=_C3614( C1660 C3614 ) C1660_=_C3615( C1660 C3615 ) C1660_=_C3616( C1660 C3616 ) C1660_=_C3617( C1660 C3617 ) C1678_=_C1791( C1678 C1791 ) \nC1678_=_C1985( C1678 C1985 ) C1678_=_C2182( C1678 C2182 ) C1678_=_C2201( C1678 C2201 ) C1678_=_C2330( C1678 C2330 ) C1678_=_C2433( C1678 C2433 ) C1678_=_C2546( C1678 C2546 ) \nC1678_=_C2626( C1678 C2626 ) C1678_=_C2697( C1678 C2697 ) C1678_=_C2904( C1678 C2904 ) C1678_=_C2983( C1678 C2983 ) C1678_=_C3153( C1678 C3153 ) C1678_=_C3347( C1678 C3347 ) \nC1678_=_C3349( C1678 C3349 ) C1678_=_C3350( C1678 C3350 ) C1678_=_C3351( C1678 C3351 ) C1678_=_C3352( C1678 C3352 ) C1678_=_C3353( C1678 C3353 ) C1678_=_C3354( C1678 C3354 ) \nC1678_=_C3355( C1678 C3355 ) C1678_=_C3356( C1678 C3356 ) C1791_=_C1792( C1791 C1792 ) C1791_=_C1985( C1791 C1985 ) C1791_=_C2182( C1791 C2182 ) C1791_=_C2201( C1791 C2201 ) \nC1791_=_C2330( C1791 C2330 ) C1791_=_C2433( C1791 C2433 ) C1791_=_C2546( C1791 C2546 ) C1791_=_C2626( C1791 C2626 ) C1791_=_C2697( C1791 C2697 ) C1791_=_C2904( C1791 C2904 ) \nC1791_=_C2983( C1791 C2983 ) C1791_=_C3153( C1791 C3153 ) C1791_=_C3347( C1791 C3347 ) C1791_=_C3349( C1791 C3349 ) C1791_=_C3350( C1791 C3350 ) C1791_=_C3351( C1791 C3351 ) \nC1791_=_C3352( C1791 C3352 ) C1791_=_C3353( C1791 C3353 ) C1791_=_C3354( C1791 C3354 ) C1791_=_C3355( C1791 C3355 ) C1791_=_C3356( C1791 C3356 ) C1792_=_C2027( C1792 C2027 ) \nC1792_=_C2063( C1792 C2063 ) C1792_=_C2087( C1792 C2087 ) C1792_=_C2204( C1792 C2204 ) C1792_=_C2630( C1792 C2630 ) C1792_=_C2910( C1792 C2910 ) C1792_=_C2941( C1792 C2941 ) \nC1792_=_C2988( C1792 C2988 ) C1792_=_C3171( C1792 C3171 ) C1792_=_C3233( C1792 C3233 ) C1792_=_C3559( C1792 C3559 ) C1792_=_C3576( C1792 C3576 ) C1792_=_C3608( C1792 C3608 ) \nC1792_=_C3609( C1792 C3609 ) C1792_=_C3610( C1792 C3610 ) C1792_=_C3611( C1792 C3611 ) C1792_=_C3612( C1792 C3612 ) C1792_=_C3613( C1792 C3613 ) C1792_=_C3614( C1792 C3614 ) \nC1792_=_C3615( C1792 C3615 ) C1792_=_C3616( C1792 C3616 ) C1792_=_C3617( C1792 C3617 ) C1871_=_C2382( C1871 C2382 ) C1871_=_C2412( C1871 C2412 ) C1871_=_C2446( C1871 C2446 ) \nC1871_=_C2722( C1871</w:t>
      </w:r>
    </w:p>
    <w:p>
      <w:pPr>
        <w:pStyle w:val="PreformattedText"/>
        <w:bidi w:val="0"/>
        <w:spacing w:before="0" w:after="0"/>
        <w:jc w:val="left"/>
        <w:rPr/>
      </w:pPr>
      <w:r>
        <w:rPr/>
        <w:t xml:space="preserve"> </w:t>
      </w:r>
      <w:r>
        <w:rPr/>
        <w:t>C2722 ) C1871_=_C2723( C1871 C2723 ) C1871_=_C2724( C1871 C2724 ) C1871_=_C2725( C1871 C2725 ) C1871_=_C2726( C1871 C2726 ) C1871_=_C2727( C1871 C2727 ) \nC1871_=_C2728( C1871 C2728 ) C1871_=_C2729( C1871 C2729 ) C1871_=_C2730( C1871 C2730 ) C1871_=_C2731( C1871 C2731 ) C1871_=_C2732( C1871 C2732 ) C1871_=_C2733( C1871 C2733 ) \nC1871_=_C2734( C1871 C2734 ) C1871_=_C2735( C1871 C2735 ) C1871_=_C2736( C1871 C2736 ) C1871_=_C2737( C1871 C2737 ) C1871_=_C2738( C1871 C2738 ) C1871_=_C2739( C1871 C2739 ) \nC1871_=_C2740( C1871 C2740 ) C1985_=_C2182( C1985 C2182 ) C1985_=_C2201( C1985 C2201 ) C1985_=_C2330( C1985 C2330 ) C1985_=_C2433( C1985 C2433 ) C1985_=_C2546( C1985 C2546 ) \nC1985_=_C2626( C1985 C2626 ) C1985_=_C2697( C1985 C2697 ) C1985_=_C2904( C1985 C2904 ) C1985_=_C2983( C1985 C2983 ) C1985_=_C3153( C1985 C3153 ) C1985_=_C3347( C1985 C3347 ) \nC1985_=_C3349( C1985 C3349 ) C1985_=_C3350( C1985 C3350 ) C1985_=_C3351( C1985 C3351 ) C1985_=_C3352( C1985 C3352 ) C1985_=_C3353( C1985 C3353 ) C1985_=_C3354( C1985 C3354 ) \nC1985_=_C3355( C1985 C3355 ) C1985_=_C3356( C1985 C3356 ) C2027_=_C2063( C2027 C2063 ) C2027_=_C2087( C2027 C2087 ) C2027_=_C2204( C2027 C2204 ) C2027_=_C2630( C2027 C2630 ) \nC2027_=_C2910( C2027 C2910 ) C2027_=_C2941( C2027 C2941 ) C2027_=_C2988( C2027 C2988 ) C2027_=_C3171( C2027 C3171 ) C2027_=_C3233( C2027 C3233 ) C2027_=_C3559( C2027 C3559 ) \nC2027_=_C3576( C2027 C3576 ) C2027_=_C3608( C2027 C3608 ) C2027_=_C3609( C2027 C3609 ) C2027_=_C3610( C2027 C3610 ) C2027_=_C3611( C2027 C3611 ) C2027_=_C3612( C2027 C3612 ) \nC2027_=_C3613( C2027 C3613 ) C2027_=_C3614( C2027 C3614 ) C2027_=_C3615( C2027 C3615 ) C2027_=_C3616( C2027 C3616 ) C2027_=_C3617( C2027 C3617 ) C2063_=_C2087( C2063 C2087 ) \nC2063_=_C2204( C2063 C2204 ) C2063_=_C2630( C2063 C2630 ) C2063_=_C2910( C2063 C2910 ) C2063_=_C2941( C2063 C2941 ) C2063_=_C2988( C2063 C2988 ) C2063_=_C3171( C2063 C3171 ) \nC2063_=_C3233( C2063 C3233 ) C2063_=_C3559( C2063 C3559 ) C2063_=_C3576( C2063 C3576 ) C2063_=_C3608( C2063 C3608 ) C2063_=_C3609( C2063 C3609 ) C2063_=_C3610( C2063 C3610 ) \nC2063_=_C3611( C2063 C3611 ) C2063_=_C3612( C2063 C3612 ) C2063_=_C3613( C2063 C3613 ) C2063_=_C3614( C2063 C3614 ) C2063_=_C3615( C2063 C3615 ) C2063_=_C3616( C2063 C3616 ) \nC2063_=_C3617( C2063 C3617 ) C2087_=_C2204( C2087 C2204 ) C2087_=_C2630( C2087 C2630 ) C2087_=_C2910( C2087 C2910 ) C2087_=_C2941( C2087 C2941 ) C2087_=_C2988( C2087 C2988 ) \nC2087_=_C3171( C2087 C3171 ) C2087_=_C3233( C2087 C3233 ) C2087_=_C3559( C2087 C3559 ) C2087_=_C3576( C2087 C3576 ) C2087_=_C3608( C2087 C3608 ) C2087_=_C3609( C2087 C3609 ) \nC2087_=_C3610( C2087 C3610 ) C2087_=_C3611( C2087 C3611 ) C2087_=_C3612( C2087 C3612 ) C2087_=_C3613( C2087 C3613 ) C2087_=_C3614( C2087 C3614 ) C2087_=_C3615( C2087 C3615 ) \nC2087_=_C3616( C2087 C3616 ) C2087_=_C3617( C2087 C3617 ) C2182_=_C2201( C2182 C2201 ) C2182_=_C2330( C2182 C2330 ) C2182_=_C2433( C2182 C2433 ) C2182_=_C2546( C2182 C2546 ) \nC2182_=_C2626( C2182 C2626 ) C2182_=_C2697( C2182 C2697 ) C2182_=_C2904( C2182 C2904 ) C2182_=_C2983( C2182 C2983 ) C2182_=_C3153( C2182 C3153 ) C2182_=_C3347( C2182 C3347 ) \nC2182_=_C3349( C2182 C3349 ) C2182_=_C3350( C2182 C3350 ) C2182_=_C3351( C2182 C3351 ) C2182_=_C3352( C2182 C3352 ) C2182_=_C3353( C2182 C3353 ) C2182_=_C3354( C2182 C3354 ) \nC2182_=_C3355( C2182 C3355 ) C2182_=_C3356( C2182 C3356 ) C2201_=_C2204( C2201 C2204 ) C2201_=_C2330( C2201 C2330 ) C2201_=_C2433( C2201 C2433 ) C2201_=_C2546( C2201 C2546 ) \nC2201_=_C2626( C2201 C2626 ) C2201_=_C2697( C2201 C2697 ) C2201_=_C2904( C2201 C2904 ) C2201_=_C2983( C2201 C2983 ) C2201_=_C3153( C2201 C3153 ) C2201_=_C3347( C2201 C3347 ) \nC2201_=_C3349( C2201 C3349 ) C2201_=_C3350( C2201 C3350 ) C2201_=_C3351( C2201 C3351 ) C2201_=_C3352( C2201 C3352 ) C2201_=_C3353( C2201 C3353 ) C2201_=_C3354( C2201 C3354 ) \nC2201_=_C3355( C2201 C3355 ) C2201_=_C3356( C2201 C3356 ) C2204_=_C2630( C2204 C2630 ) C2204_=_C2910( C2204 C2910 ) C2204_=_C2941( C2204 C2941 ) C2204_=_C2988( C2204 C2988 ) \nC2204_=_C3171( C2204 C3171 ) C2204_=_C3233( C2204 C3233 ) C2204_=_C3559( C2204 C3559 ) C2204_=_C3576( C2204 C3576 ) C2204_=_C3608( C2204 C3608 ) C2204_=_C3609( C2204 C3609 ) \nC2204_=_C3610( C2204 C3610 ) C2204_=_C3611( C2204 C3611 ) C2204_=_C3612( C2204 C3612 ) C2204_=_C3613( C2204 C3613 ) C2204_=_C3614( C2204 C3614 ) C2204_=_C3615( C2204 C3615 ) \nC2204_=_C3616( C2204 C3616 ) C2204_=_C3617( C2204 C3617 ) C2330_=_C2433( C2330 C2433 ) C2330_=_C2546( C2330 C2546 ) C2330_=_C2626( C2330 C2626 ) C2330_=_C2697( C2330 C2697 ) \nC2330_=_C2904( C2330 C2904 ) C2330_=_C2983( C2330 C2983 ) C2330_=_C3153( C2330 C3153 ) C2330_=_C3347( C2330 C3347 ) C2330_=_C3349( C2330 C3349 ) C2330_=_C3350( C2330 C3350 ) \nC2330_=_C3351( C2330 C3351 ) C2330_=_C3352( C2330 C3352 ) C2330_=_C3353( C2330 C3353 ) C2330_=_C3354( C2330 C3354 ) C2330_=_C3355( C2330 C3355 ) C2330_=_C3356( C2330 C3356 ) \nC2382_=_C2412( C2382 C2412 ) C2382_=_C2446( C2382 C2446 ) C2382_=_C2722( C2382 C2722 ) C2382_=_C2723( C2382 C2723 ) C2382_=_C2724( C2382 C2724 ) C2382_=_C2725( C2382 C2725 ) \nC2382_=_C2726( C2382 C2726 ) C2382_=_C2727( C2382 C2727 ) C2382_=_C2728( C2382 C2728 ) C2382_=_C2729( C2382 C2729 ) C2382_=_C2730( C2382 C2730 ) C2382_=_C2731( C2382 C2731 ) \nC2382_=_C2732( C2382 C2732 ) C2382_=_C2733( C2382 C2733 ) C2382_=_C2734( C2382 C2734 ) C2382_=_C2735( C2382 C2735 ) C2382_=_C2736( C2382 C2736 ) C2382_=_C2737( C2382 C2737 ) \nC2382_=_C2738( C2382 C2738 ) C2382_=_C2739( C2382 C2739 ) C2382_=_C2740( C2382 C2740 ) C2412_=_C2446( C2412 C2446 ) C2412_=_C2722( C2412 C2722 ) C2412_=_C2723( C2412 C2723 ) \nC2412_=_C2724( C2412 C2724 ) C2412_=_C2725( C2412 C2725 ) C2412_=_C2726( C2412 C2726 ) C2412_=_C2727( C2412 C2727 ) C2412_=_C2728( C2412 C2728 ) C2412_=_C2729( C2412 C2729 ) \nC2412_=_C2730( C2412 C2730 ) C2412_=_C2731( C2412 C2731 ) C2412_=_C2732( C2412 C2732 ) C2412_=_C2733( C2412 C2733 ) C2412_=_C2734( C2412 C2734 ) C2412_=_C2735( C2412 C2735 ) \nC2412_=_C2736( C2412 C2736 ) C2412_=_C2737( C2412 C2737 ) C2412_=_C2738( C2412 C2738 ) C2412_=_C2739( C2412 C2739 ) C2412_=_C2740( C2412 C2740 ) C2433_=_C2546( C2433 C2546 ) \nC2433_=_C2626( C2433 C2626 ) C2433_=_C2697( C2433 C2697 ) C2433_=_C2904( C2433 C2904 ) C2433_=_C2983( C2433 C2983 ) C2433_=_C3153( C2433 C3153 ) C2433_=_C3347( C2433 C3347 ) \nC2433_=_C3349( C2433 C3349 ) C2433_=_C3350( C2433 C3350 ) C2433_=_C3351( C2433 C3351 ) C2433_=_C3352( C2433 C3352 ) C2433_=_C3353( C2433 C3353 ) C2433_=_C3354( C2433 C3354 ) \nC2433_=_C3355( C2433 C3355 ) C2433_=_C3356( C2433 C3356 ) C2446_=_C2722( C2446 C2722 ) C2446_=_C2723( C2446 C2723 ) C2446_=_C2724( C2446 C2724 ) C2446_=_C2725( C2446 C2725 ) \nC2446_=_C2726( C2446 C2726 ) C2446_=_C2727( C2446 C2727 ) C2446_=_C2728( C2446 C2728 ) C2446_=_C2729( C2446 C2729 ) C2446_=_C2730( C2446 C2730 ) C2446_=_C2731( C2446 C2731 ) \nC2446_=_C2732( C2446 C2732 ) C2446_=_C2733( C2446 C2733 ) C2446_=_C2734( C2446 C2734 ) C2446_=_C2735( C2446 C2735 ) C2446_=_C2736( C2446 C2736 ) C2446_=_C2737( C2446 C2737 ) \nC2446_=_C2738( C2446 C2738 ) C2446_=_C2739( C2446 C2739 ) C2446_=_C2740( C2446 C2740 ) C2546_=_C2626( C2546 C2626 ) C2546_=_C2697( C2546 C2697 ) C2546_=_C2904( C2546 C2904 ) \nC2546_=_C2983( C2546 C2983 ) C2546_=_C3153( C2546 C3153 ) C2546_=_C3347( C2546 C3347 ) C2546_=_C3349( C2546 C3349 ) C2546_=_C3350( C2546 C3350 ) C2546_=_C3351( C2546 C3351 ) \nC2546_=_C3352( C2546 C3352 ) C2546_=_C3353( C2546 C3353 ) C2546_=_C3354( C2546 C3354 ) C2546_=_C3355( C2546 C3355 ) C2546_=_C3356( C2546 C3356 ) C2626_=_C2630( C2626 C2630 ) \nC2626_=_C2697( C2626 C2697 ) C2626_=_C2904( C2626 C2904 ) C2626_=_C2983( C2626 C2983 ) C2626_=_C3153( C2626 C3153 ) C2626_=_C3347( C2626 C3347 ) C2626_=_C3349( C2626 C3349 ) \nC2626_=_C3350( C2626 C3350 ) C2626_=_C3351( C2626 C3351 ) C2626_=_C3352( C2626 C3352 ) C2626_=_C3353( C2626 C3353 ) C2626_=_C3354( C2626 C3354 ) C2626_=_C3355( C2626 C3355 ) \nC2626_=_C3356( C2626 C3356 ) C2630_=_C2910( C2630 C2910 ) C2630_=_C2941( C2630 C2941 ) C2630_=_C2988( C2630 C2988 ) C2630_=_C3171( C2630 C3171 ) C2630_=_C3233( C2630 C3233 ) \nC2630_=_C3559( C2630 C3559 ) C2630_=_C3576( C2630 C3576 ) C2630_=_C3608( C2630 C3608 ) C2630_=_C3609( C2630 C3609 ) C2630_=_C3610( C2630 C3610 ) C2630_=_C3611( C2630 C3611 ) \nC2630_=_C3612( C2630 C3612 ) C2630_=_C3613( C2630 C3613 ) C2630_=_C3614( C2630 C3614 ) C2630_=_C3615( C2630 C3615 ) C2630_=_C3616( C2630 C3616 ) C2630_=_C3617( C2630 C3617 ) \nC2697_=_C2904( C2697 C2904 ) C2697_=_C2983( C2697 C2983 ) C2697_=_C3153( C2697 C3153 ) C2697_=_C3347( C2697 C3347 ) C2697_=_C3349( C2697 C3349 ) C2697_=_C3350( C2697 C3350 ) \nC2697_=_C3351( C2697 C3351 ) C2697_=_C3352( C2697 C3352 ) C2697_=_C3353( C2697 C3353 ) C2697_=_C3354( C2697 C3354 ) C2697_=_C3355( C2697 C3355 ) C2697_=_C3356( C2697 C3356 ) \nC2722_=_C2723( C2722 C2723 ) C2722_=_C2724( C2722 C2724 ) C2722_=_C2725( C2722 C2725 ) C2722_=_C2726( C2722 C2726 ) C2722_=_C2727( C2722 C2727 ) C2722_=_C2728( C2722 C2728 ) \nC2722_=_C2729( C2722 C2729 ) C2722_=_C2730( C2722 C2730 ) C2722_=_C2731( C2722 C2731 ) C2722_=_C2732( C2722 C2732 ) C2722_=_C2733( C2722 C2733 ) C2722_=_C2734( C2722 C2734 ) \nC2722_=_C2735( C2722 C2735 ) C2722_=_C2736( C2722 C2736 ) C2722_=_C2737( C2722 C2737 ) C2722_=_C2738( C2722 C2738 ) C2722_=_C2739( C2722 C2739 ) C2722_=_C2740( C2722 C2740 ) \nC2723_=_C2724( C2723 C2724 ) C2723_=_C2725( C2723 C2725 ) C2723_=_C2726( C2723 C2726 ) C2723_=_C2727( C2723 C2727 ) C2723_=_C2728( C2723 C2728 ) C2723_=_C2729( C2723 C2729 ) \nC2723_=_C2730( C2723 C2730 ) C2723_=_C2731( C2723 C2731 ) C2723_=_C2732( C2723 C2732 ) C2723_=_C2733( C2723 C2733 ) C2723_=_C2734( C2723 C2734 ) C2723_=_C2735( C2723 C2735 ) \nC2723_=_C2736( C2723 C2736 ) C2723_=_C2737( C2723 C2737 ) C2723_=_C2738( C2723 C2738 ) C2723_=_C2739( C2723 C2739 ) C2723_=_C2740( C2723 C2740 ) C2724_=_C2725( C2724 C2725 ) \nC2724_=_C2726( C2724 C2726 ) C2724_=_C2727( C2724 C2727 ) C2724_=_C2728(</w:t>
      </w:r>
    </w:p>
    <w:p>
      <w:pPr>
        <w:pStyle w:val="PreformattedText"/>
        <w:bidi w:val="0"/>
        <w:spacing w:before="0" w:after="0"/>
        <w:jc w:val="left"/>
        <w:rPr/>
      </w:pPr>
      <w:r>
        <w:rPr/>
        <w:t xml:space="preserve"> </w:t>
      </w:r>
      <w:r>
        <w:rPr/>
        <w:t>C2724 C2728 ) C2724_=_C2729( C2724 C2729 ) C2724_=_C2730( C2724 C2730 ) C2724_=_C2731( C2724 C2731 ) \nC2724_=_C2732( C2724 C2732 ) C2724_=_C2733( C2724 C2733 ) C2724_=_C2734( C2724 C2734 ) C2724_=_C2735( C2724 C2735 ) C2724_=_C2736( C2724 C2736 ) C2724_=_C2737( C2724 C2737 ) \nC2724_=_C2738( C2724 C2738 ) C2724_=_C2739( C2724 C2739 ) C2724_=_C2740( C2724 C2740 ) C2725_=_C2726( C2725 C2726 ) C2725_=_C2727( C2725 C2727 ) C2725_=_C2728( C2725 C2728 ) \nC2725_=_C2729( C2725 C2729 ) C2725_=_C2730( C2725 C2730 ) C2725_=_C2731( C2725 C2731 ) C2725_=_C2732( C2725 C2732 ) C2725_=_C2733( C2725 C2733 ) C2725_=_C2734( C2725 C2734 ) \nC2725_=_C2735( C2725 C2735 ) C2725_=_C2736( C2725 C2736 ) C2725_=_C2737( C2725 C2737 ) C2725_=_C2738( C2725 C2738 ) C2725_=_C2739( C2725 C2739 ) C2725_=_C2740( C2725 C2740 ) \nC2726_=_C2727( C2726 C2727 ) C2726_=_C2728( C2726 C2728 ) C2726_=_C2729( C2726 C2729 ) C2726_=_C2730( C2726 C2730 ) C2726_=_C2731( C2726 C2731 ) C2726_=_C2732( C2726 C2732 ) \nC2726_=_C2733( C2726 C2733 ) C2726_=_C2734( C2726 C2734 ) C2726_=_C2735( C2726 C2735 ) C2726_=_C2736( C2726 C2736 ) C2726_=_C2737( C2726 C2737 ) C2726_=_C2738( C2726 C2738 ) \nC2726_=_C2739( C2726 C2739 ) C2726_=_C2740( C2726 C2740 ) C2727_=_C2728( C2727 C2728 ) C2727_=_C2729( C2727 C2729 ) C2727_=_C2730( C2727 C2730 ) C2727_=_C2731( C2727 C2731 ) \nC2727_=_C2732( C2727 C2732 ) C2727_=_C2733( C2727 C2733 ) C2727_=_C2734( C2727 C2734 ) C2727_=_C2735( C2727 C2735 ) C2727_=_C2736( C2727 C2736 ) C2727_=_C2737( C2727 C2737 ) \nC2727_=_C2738( C2727 C2738 ) C2727_=_C2739( C2727 C2739 ) C2727_=_C2740( C2727 C2740 ) C2728_=_C2729( C2728 C2729 ) C2728_=_C2730( C2728 C2730 ) C2728_=_C2731( C2728 C2731 ) \nC2728_=_C2732( C2728 C2732 ) C2728_=_C2733( C2728 C2733 ) C2728_=_C2734( C2728 C2734 ) C2728_=_C2735( C2728 C2735 ) C2728_=_C2736( C2728 C2736 ) C2728_=_C2737( C2728 C2737 ) \nC2728_=_C2738( C2728 C2738 ) C2728_=_C2739( C2728 C2739 ) C2728_=_C2740( C2728 C2740 ) C2729_=_C2730( C2729 C2730 ) C2729_=_C2731( C2729 C2731 ) C2729_=_C2732( C2729 C2732 ) \nC2729_=_C2733( C2729 C2733 ) C2729_=_C2734( C2729 C2734 ) C2729_=_C2735( C2729 C2735 ) C2729_=_C2736( C2729 C2736 ) C2729_=_C2737( C2729 C2737 ) C2729_=_C2738( C2729 C2738 ) \nC2729_=_C2739( C2729 C2739 ) C2729_=_C2740( C2729 C2740 ) C2730_=_C2731( C2730 C2731 ) C2730_=_C2732( C2730 C2732 ) C2730_=_C2733( C2730 C2733 ) C2730_=_C2734( C2730 C2734 ) \nC2730_=_C2735( C2730 C2735 ) C2730_=_C2736( C2730 C2736 ) C2730_=_C2737( C2730 C2737 ) C2730_=_C2738( C2730 C2738 ) C2730_=_C2739( C2730 C2739 ) C2730_=_C2740( C2730 C2740 ) \nC2731_=_C2732( C2731 C2732 ) C2731_=_C2733( C2731 C2733 ) C2731_=_C2734( C2731 C2734 ) C2731_=_C2735( C2731 C2735 ) C2731_=_C2736( C2731 C2736 ) C2731_=_C2737( C2731 C2737 ) \nC2731_=_C2738( C2731 C2738 ) C2731_=_C2739( C2731 C2739 ) C2731_=_C2740( C2731 C2740 ) C2731_=_C3608( C2731 C3608 ) C2732_=_C2733( C2732 C2733 ) C2732_=_C2734( C2732 C2734 ) \nC2732_=_C2735( C2732 C2735 ) C2732_=_C2736( C2732 C2736 ) C2732_=_C2737( C2732 C2737 ) C2732_=_C2738( C2732 C2738 ) C2732_=_C2739( C2732 C2739 ) C2732_=_C2740( C2732 C2740 ) \nC2733_=_C2734( C2733 C2734 ) C2733_=_C2735( C2733 C2735 ) C2733_=_C2736( C2733 C2736 ) C2733_=_C2737( C2733 C2737 ) C2733_=_C2738( C2733 C2738 ) C2733_=_C2739( C2733 C2739 ) \nC2733_=_C2740( C2733 C2740 ) C2734_=_C2735( C2734 C2735 ) C2734_=_C2736( C2734 C2736 ) C2734_=_C2737( C2734 C2737 ) C2734_=_C2738( C2734 C2738 ) C2734_=_C2739( C2734 C2739 ) \nC2734_=_C2740( C2734 C2740 ) C2735_=_C2736( C2735 C2736 ) C2735_=_C2737( C2735 C2737 ) C2735_=_C2738( C2735 C2738 ) C2735_=_C2739( C2735 C2739 ) C2735_=_C2740( C2735 C2740 ) \nC2736_=_C2737( C2736 C2737 ) C2736_=_C2738( C2736 C2738 ) C2736_=_C2739( C2736 C2739 ) C2736_=_C2740( C2736 C2740 ) C2737_=_C2738( C2737 C2738 ) C2737_=_C2739( C2737 C2739 ) \nC2737_=_C2740( C2737 C2740 ) C2738_=_C2739( C2738 C2739 ) C2738_=_C2740( C2738 C2740 ) C2739_=_C2740( C2739 C2740 ) C2904_=_C2910( C2904 C2910 ) C2904_=_C2983( C2904 C2983 ) \nC2904_=_C3153( C2904 C3153 ) C2904_=_C3347( C2904 C3347 ) C2904_=_C3349( C2904 C3349 ) C2904_=_C3350( C2904 C3350 ) C2904_=_C3351( C2904 C3351 ) C2904_=_C3352( C2904 C3352 ) \nC2904_=_C3353( C2904 C3353 ) C2904_=_C3354( C2904 C3354 ) C2904_=_C3355( C2904 C3355 ) C2904_=_C3356( C2904 C3356 ) C2910_=_C2941( C2910 C2941 ) C2910_=_C2988( C2910 C2988 ) \nC2910_=_C3171( C2910 C3171 ) C2910_=_C3233( C2910 C3233 ) C2910_=_C3559( C2910 C3559 ) C2910_=_C3576( C2910 C3576 ) C2910_=_C3608( C2910 C3608 ) C2910_=_C3609( C2910 C3609 ) \nC2910_=_C3610( C2910 C3610 ) C2910_=_C3611( C2910 C3611 ) C2910_=_C3612( C2910 C3612 ) C2910_=_C3613( C2910 C3613 ) C2910_=_C3614( C2910 C3614 ) C2910_=_C3615( C2910 C3615 ) \nC2910_=_C3616( C2910 C3616 ) C2910_=_C3617( C2910 C3617 ) C2941_=_C2988( C2941 C2988 ) C2941_=_C3171( C2941 C3171 ) C2941_=_C3233( C2941 C3233 ) C2941_=_C3559( C2941 C3559 ) \nC2941_=_C3576( C2941 C3576 ) C2941_=_C3608( C2941 C3608 ) C2941_=_C3609( C2941 C3609 ) C2941_=_C3610( C2941 C3610 ) C2941_=_C3611( C2941 C3611 ) C2941_=_C3612( C2941 C3612 ) \nC2941_=_C3613( C2941 C3613 ) C2941_=_C3614( C2941 C3614 ) C2941_=_C3615( C2941 C3615 ) C2941_=_C3616( C2941 C3616 ) C2941_=_C3617( C2941 C3617 ) C2983_=_C2988( C2983 C2988 ) \nC2983_=_C3153( C2983 C3153 ) C2983_=_C3347( C2983 C3347 ) C2983_=_C3349( C2983 C3349 ) C2983_=_C3350( C2983 C3350 ) C2983_=_C3351( C2983 C3351 ) C2983_=_C3352( C2983 C3352 ) \nC2983_=_C3353( C2983 C3353 ) C2983_=_C3354( C2983 C3354 ) C2983_=_C3355( C2983 C3355 ) C2983_=_C3356( C2983 C3356 ) C2988_=_C3171( C2988 C3171 ) C2988_=_C3233( C2988 C3233 ) \nC2988_=_C3559( C2988 C3559 ) C2988_=_C3576( C2988 C3576 ) C2988_=_C3608( C2988 C3608 ) C2988_=_C3609( C2988 C3609 ) C2988_=_C3610( C2988 C3610 ) C2988_=_C3611( C2988 C3611 ) \nC2988_=_C3612( C2988 C3612 ) C2988_=_C3613( C2988 C3613 ) C2988_=_C3614( C2988 C3614 ) C2988_=_C3615( C2988 C3615 ) C2988_=_C3616( C2988 C3616 ) C2988_=_C3617( C2988 C3617 ) \nC3153_=_C3347( C3153 C3347 ) C3153_=_C3349( C3153 C3349 ) C3153_=_C3350( C3153 C3350 ) C3153_=_C3351( C3153 C3351 ) C3153_=_C3352( C3153 C3352 ) C3153_=_C3353( C3153 C3353 ) \nC3153_=_C3354( C3153 C3354 ) C3153_=_C3355( C3153 C3355 ) C3153_=_C3356( C3153 C3356 ) C3171_=_C3233( C3171 C3233 ) C3171_=_C3559( C3171 C3559 ) C3171_=_C3576( C3171 C3576 ) \nC3171_=_C3608( C3171 C3608 ) C3171_=_C3609( C3171 C3609 ) C3171_=_C3610( C3171 C3610 ) C3171_=_C3611( C3171 C3611 ) C3171_=_C3612( C3171 C3612 ) C3171_=_C3613( C3171 C3613 ) \nC3171_=_C3614( C3171 C3614 ) C3171_=_C3615( C3171 C3615 ) C3171_=_C3616( C3171 C3616 ) C3171_=_C3617( C3171 C3617 ) C3233_=_C3559( C3233 C3559 ) C3233_=_C3576( C3233 C3576 ) \nC3233_=_C3608( C3233 C3608 ) C3233_=_C3609( C3233 C3609 ) C3233_=_C3610( C3233 C3610 ) C3233_=_C3611( C3233 C3611 ) C3233_=_C3612( C3233 C3612 ) C3233_=_C3613( C3233 C3613 ) \nC3233_=_C3614( C3233 C3614 ) C3233_=_C3615( C3233 C3615 ) C3233_=_C3616( C3233 C3616 ) C3233_=_C3617( C3233 C3617 ) C3347_=_C3349( C3347 C3349 ) C3347_=_C3350( C3347 C3350 ) \nC3347_=_C3351( C3347 C3351 ) C3347_=_C3352( C3347 C3352 ) C3347_=_C3353( C3347 C3353 ) C3347_=_C3354( C3347 C3354 ) C3347_=_C3355( C3347 C3355 ) C3347_=_C3356( C3347 C3356 ) \nC3347_=_C3576( C3347 C3576 ) C3349_=_C3350( C3349 C3350 ) C3349_=_C3351( C3349 C3351 ) C3349_=_C3352( C3349 C3352 ) C3349_=_C3353( C3349 C3353 ) C3349_=_C3354( C3349 C3354 ) \nC3349_=_C3355( C3349 C3355 ) C3349_=_C3356( C3349 C3356 ) C3350_=_C3351( C3350 C3351 ) C3350_=_C3352( C3350 C3352 ) C3350_=_C3353( C3350 C3353 ) C3350_=_C3354( C3350 C3354 ) \nC3350_=_C3355( C3350 C3355 ) C3350_=_C3356( C3350 C3356 ) C3351_=_C3352( C3351 C3352 ) C3351_=_C3353( C3351 C3353 ) C3351_=_C3354( C3351 C3354 ) C3351_=_C3355( C3351 C3355 ) \nC3351_=_C3356( C3351 C3356 ) C3351_=_C3613( C3351 C3613 ) C3352_=_C3353( C3352 C3353 ) C3352_=_C3354( C3352 C3354 ) C3352_=_C3355( C3352 C3355 ) C3352_=_C3356( C3352 C3356 ) \nC3353_=_C3354( C3353 C3354 ) C3353_=_C3355( C3353 C3355 ) C3353_=_C3356( C3353 C3356 ) C3354_=_C3355( C3354 C3355 ) C3354_=_C3356( C3354 C3356 ) C3354_=_C3615( C3354 C3615 ) \nC3355_=_C3356( C3355 C3356 ) C3355_=_C3616( C3355 C3616 ) C3559_=_C3576( C3559 C3576 ) C3559_=_C3608( C3559 C3608 ) C3559_=_C3609( C3559 C3609 ) C3559_=_C3610( C3559 C3610 ) \nC3559_=_C3611( C3559 C3611 ) C3559_=_C3612( C3559 C3612 ) C3559_=_C3613( C3559 C3613 ) C3559_=_C3614( C3559 C3614 ) C3559_=_C3615( C3559 C3615 ) C3559_=_C3616( C3559 C3616 ) \nC3559_=_C3617( C3559 C3617 ) C3576_=_C3608( C3576 C3608 ) C3576_=_C3609( C3576 C3609 ) C3576_=_C3610( C3576 C3610 ) C3576_=_C3611( C3576 C3611 ) C3576_=_C3612( C3576 C3612 ) \nC3576_=_C3613( C3576 C3613 ) C3576_=_C3614( C3576 C3614 ) C3576_=_C3615( C3576 C3615 ) C3576_=_C3616( C3576 C3616 ) C3576_=_C3617( C3576 C3617 ) C3608_=_C3609( C3608 C3609 ) \nC3608_=_C3610( C3608 C3610 ) C3608_=_C3611( C3608 C3611 ) C3608_=_C3612( C3608 C3612 ) C3608_=_C3613( C3608 C3613 ) C3608_=_C3614( C3608 C3614 ) C3608_=_C3615( C3608 C3615 ) \nC3608_=_C3616( C3608 C3616 ) C3608_=_C3617( C3608 C3617 ) C3609_=_C3610( C3609 C3610 ) C3609_=_C3611( C3609 C3611 ) C3609_=_C3612( C3609 C3612 ) C3609_=_C3613( C3609 C3613 ) \nC3609_=_C3614( C3609 C3614 ) C3609_=_C3615( C3609 C3615 ) C3609_=_C3616( C3609 C3616 ) C3609_=_C3617( C3609 C3617 ) C3610_=_C3611( C3610 C3611 ) C3610_=_C3612( C3610 C3612 ) \nC3610_=_C3613( C3610 C3613 ) C3610_=_C3614( C3610 C3614 ) C3610_=_C3615( C3610 C3615 ) C3610_=_C3616( C3610 C3616 ) C3610_=_C3617( C3610 C3617 ) C3611_=_C3612( C3611 C3612 ) \nC3611_=_C3613( C3611 C3613 ) C3611_=_C3614( C3611 C3614 ) C3611_=_C3615( C3611 C3615 ) C3611_=_C3616( C3611 C3616 ) C3611_=_C3617( C3611 C3617 ) C3612_=_C3613( C3612 C3613 ) \nC3612_=_C3614( C3612 C3614 ) C3612_=_C3615( C3612 C3615 ) C3612_=_C3616( C3612 C3616 ) C3612_=_C3617( C3612 C3617 ) C3613_=_C3614( C3613 C3614 ) C3613_=_C3615( C3613 C3615 ) \nC3613_=_C3616( C3613 C3616 ) C3613_=_C3617( C3613 C3617 ) C3614_=_C3615( C3614 C3615 ) C3614_=_C3616( C3614 C3616 ) C3614_=_C3617(</w:t>
      </w:r>
    </w:p>
    <w:p>
      <w:pPr>
        <w:pStyle w:val="PreformattedText"/>
        <w:bidi w:val="0"/>
        <w:spacing w:before="0" w:after="0"/>
        <w:jc w:val="left"/>
        <w:rPr/>
      </w:pPr>
      <w:r>
        <w:rPr/>
        <w:t xml:space="preserve"> </w:t>
      </w:r>
      <w:r>
        <w:rPr/>
        <w:t>C3614 C3617 ) C3615_=_C3616( C3615 C3616 ) \nC3615_=_C3617( C3615 C3617 ) C3616_=_C3617( C3616 C3617 ) "];87-&gt;115[label="108: C395 C407 C468 C520 C544 \nC779 C780 C781 C782 C783 C784 \nC785 C786 C787 C788 C789 C791 \nC792 C793 C794 C796 C797 C798 \nC799 C800 C801 C802 C803 C804 \nC805 C838 C1234 C1264 C1285 C1336 \nC1432 C1438 C1491 C1551 C1660 C1678 \nC1791 C1792 C1871 C1985 C2027 C2063 \nC2087 C2182 C2201 C2204 C2330 C2382 \nC2412 C2433 C2446 C2546 C2626 C2630 \nC2697 C2722 C2723 C2724 C2725 C2726 \nC2727 C2728 C2729 C2730 C2731 C2732 \nC2733 C2734 C2735 C2736 C2737 C2738 \nC2739 C2740 C2904 C2910 C2941 C2983 \nC2988 C3153 C3171 C3233 C3347 C3349 \nC3350 C3351 C3352 C3353 C3354 C3355 \nC3356 C3559 C3576 C3608 C3609 C3610 \nC3611 C3612 C3613 C3614 C3615 C3616 \nC3617 \n1436: C395_=_C407 ,C395_=_C779 ,C395_=_C780 ,C395_=_C781 ,C395_=_C782 ,\nC395_=_C783 ,C395_=_C784 ,C395_=_C785 ,C395_=_C786 ,C395_=_C787 ,C395_=_C788 ,\nC395_=_C789 ,C395_=_C791 ,C395_=_C792 ,C395_=_C793 ,C395_=_C794 ,C395_=_C796 ,\nC395_=_C797 ,C395_=_C798 ,C395_=_C799 ,C395_=_C800 ,C395_=_C801 ,C395_=_C802 ,\nC395_=_C803 ,C395_=_C804 ,C395_=_C805 ,C407_=_C838 ,C407_=_C1234 ,C407_=_C1551 ,\nC407_=_C1871 ,C407_=_C2382 ,C407_=_C2412 ,C407_=_C2446 ,C407_=_C2722 ,C407_=_C2723 ,\nC407_=_C2724 ,C407_=_C2725 ,C407_=_C2726 ,C407_=_C2727 ,C407_=_C2728 ,C407_=_C2729 ,\nC407_=_C2730 ,C407_=_C2731 ,C407_=_C2732 ,C407_=_C2733 ,C407_=_C2734 ,C407_=_C2735 ,\nC407_=_C2736 ,C407_=_C2737 ,C407_=_C2738 ,C407_=_C2739 ,C407_=_C2740 ,C468_=_C520 ,\nC468_=_C1336 ,C468_=_C1438 ,C468_=_C1660 ,C468_=_C1792 ,C468_=_C2027 ,C468_=_C2063 ,\nC468_=_C2087 ,C468_=_C2204 ,C468_=_C2630 ,C468_=_C2910 ,C468_=_C2941 ,C468_=_C2988 ,\nC468_=_C3171 ,C468_=_C3233 ,C468_=_C3559 ,C468_=_C3576 ,C468_=_C3608 ,C468_=_C3609 ,\nC468_=_C3610 ,C468_=_C3611 ,C468_=_C3612 ,C468_=_C3613 ,C468_=_C3614 ,C468_=_C3615 ,\nC468_=_C3616 ,C468_=_C3617 ,C520_=_C1336 ,C520_=_C1438 ,C520_=_C1660 ,C520_=_C1792 ,\nC520_=_C2027 ,C520_=_C2063 ,C520_=_C2087 ,C520_=_C2204 ,C520_=_C2630 ,C520_=_C2910 ,\nC520_=_C2941 ,C520_=_C2988 ,C520_=_C3171 ,C520_=_C3233 ,C520_=_C3559 ,C520_=_C3576 ,\nC520_=_C3608 ,C520_=_C3609 ,C520_=_C3610 ,C520_=_C3611 ,C520_=_C3612 ,C520_=_C3613 ,\nC520_=_C3614 ,C520_=_C3615 ,C520_=_C3616 ,C520_=_C3617 ,C544_=_C1264 ,C544_=_C1285 ,\nC544_=_C1432 ,C544_=_C1491 ,C544_=_C1678 ,C544_=_C1791 ,C544_=_C1985 ,C544_=_C2182 ,\nC544_=_C2201 ,C544_=_C2330 ,C544_=_C2433 ,C544_=_C2546 ,C544_=_C2626 ,C544_=_C2697 ,\nC544_=_C2904 ,C544_=_C2983 ,C544_=_C3153 ,C544_=_C3347 ,C544_=_C3349 ,C544_=_C3350 ,\nC544_=_C3351 ,C544_=_C3352 ,C544_=_C3353 ,C544_=_C3354 ,C544_=_C3355 ,C544_=_C3356 ,\nC779_=_C780 ,C779_=_C781 ,C779_=_C782 ,C779_=_C783 ,C779_=_C784 ,C779_=_C785 ,\nC779_=_C786 ,C779_=_C787 ,C779_=_C788 ,C779_=_C789 ,C779_=_C791 ,C779_=_C792 ,\nC779_=_C793 ,C779_=_C794 ,C779_=_C796 ,C779_=_C797 ,C779_=_C798 ,C779_=_C799 ,\nC779_=_C800 ,C779_=_C801 ,C779_=_C802 ,C779_=_C803 ,C779_=_C804 ,C779_=_C805 ,\nC779_=_C1264 ,C780_=_C781 ,C780_=_C782 ,C780_=_C783 ,C780_=_C784 ,C780_=_C785 ,\nC780_=_C786 ,C780_=_C787 ,C780_=_C788 ,C780_=_C789 ,C780_=_C791 ,C780_=_C792 ,\nC780_=_C793 ,C780_=_C794 ,C780_=_C796 ,C780_=_C797 ,C780_=_C798 ,C780_=_C799 ,\nC780_=_C800 ,C780_=_C801 ,C780_=_C802 ,C780_=_C803 ,C780_=_C804 ,C780_=_C805 ,\nC780_=_C1285 ,C781_=_C782 ,C781_=_C783 ,C781_=_C784 ,C781_=_C785 ,C781_=_C786 ,\nC781_=_C787 ,C781_=_C788 ,C781_=_C789 ,C781_=_C791 ,C781_=_C792 ,C781_=_C793 ,\nC781_=_C794 ,C781_=_C796 ,C781_=_C797 ,C781_=_C798 ,C781_=_C799 ,C781_=_C800 ,\nC781_=_C801 ,C781_=_C802 ,C781_=_C803 ,C781_=_C804 ,C781_=_C805 ,C781_=_C1678 ,\nC782_=_C783 ,C782_=_C784 ,C782_=_C785 ,C782_=_C786 ,C782_=_C787 ,C782_=_C788 ,\nC782_=_C789 ,C782_=_C791 ,C782_=_C792 ,C782_=_C793 ,C782_=_C794 ,C782_=_C796 ,\nC782_=_C797 ,C782_=_C798 ,C782_=_C799 ,C782_=_C800 ,C782_=_C801 ,C782_=_C802 ,\nC782_=_C803 ,C782_=_C804 ,C782_=_C805 ,C782_=_C1871 ,C783_=_C784 ,C783_=_C785 ,\nC783_=_C786 ,C783_=_C787 ,C783_=_C788 ,C783_=_C789 ,C783_=_C791 ,C783_=_C792 ,\nC783_=_C793 ,C783_=_C794 ,C783_=_C796 ,C783_=_C797 ,C783_=_C798 ,C783_=_C799 ,\nC783_=_C800 ,C783_=_C801 ,C783_=_C802 ,C783_=_C803 ,C783_=_C804 ,C783_=_C805 ,\nC783_=_C1985 ,C784_=_C785 ,C784_=_C786 ,C784_=_C787 ,C784_=_C788 ,C784_=_C789 ,\nC784_=_C791 ,C784_=_C792 ,C784_=_C793 ,C784_=_C794 ,C784_=_C796 ,C784_=_C797 ,\nC784_=_C798 ,C784_=_C799 ,C784_=_C800 ,C784_=_C801 ,C784_=_C802 ,C784_=_C803 ,\nC784_=_C804 ,C784_=_C805 ,C785_=_C786 ,C785_=_C787 ,C785_=_C788 ,C785_=_C789 ,\nC785_=_C791 ,C785_=_C792 ,C785_=_C793 ,C785_=_C794 ,C785_=_C796 ,C785_=_C797 ,\nC785_=_C798 ,C785_=_C799 ,C785_=_C800 ,C785_=_C801 ,C785_=_C802 ,C785_=_C803 ,\nC785_=_C804 ,C785_=_C805 ,C785_=_C2182 ,C786_=_C787 ,C786_=_C788 ,C786_=_C789 ,\nC786_=_C791 ,C786_=_C792 ,C786_=_C793 ,C786_=_C794 ,C786_=_C796 ,C786_=_C797 ,\nC786_=_C798 ,C786_=_C799 ,C786_=_C800 ,C786_=_C801 ,C786_=_C802 ,C786_=_C803 ,\nC786_=_C804 ,C786_=_C805 ,C786_=_C2382 ,C787_=_C788 ,C787_=_C789 ,C787_=_C791 ,\nC787_=_C792 ,C787_=_C793 ,C787_=_C794 ,C787_=_C796 ,C787_=_C797 ,C787_=_C798 ,\nC787_=_C799 ,C787_=_C800 ,C787_=_C801 ,C787_=_C802 ,C787_=_C803 ,C787_=_C804 ,\nC787_=_C805 ,C787_=_C2412 ,C788_=_C789 ,C788_=_C791 ,C788_=_C792 ,C788_=_C793 ,\nC788_=_C794 ,C788_=_C796 ,C788_=_C797 ,C788_=_C798 ,C788_=_C799 ,C788_=_C800 ,\nC788_=_C801 ,C788_=_C802 ,C788_=_C803 ,C788_=_C804 ,C788_=_C805 ,C788_=_C2433 ,\nC789_=_C791 ,C789_=_C792 ,C789_=_C793 ,C789_=_C794 ,C789_=_C796 ,C789_=_C797 ,\nC789_=_C798 ,C789_=_C799 ,C789_=_C800 ,C789_=_C801 ,C789_=_C802 ,C789_=_C803 ,\nC789_=_C804 ,C789_=_C805 ,C791_=_C792 ,C791_=_C793 ,C791_=_C794 ,C791_=_C796 ,\nC791_=_C797 ,C791_=_C798 ,C791_=_C799 ,C791_=_C800 ,C791_=_C801 ,C791_=_C802 ,\nC791_=_C803 ,C791_=_C804 ,C791_=_C805 ,C791_=_C2723 ,C792_=_C793 ,C792_=_C794 ,\nC792_=_C796 ,C792_=_C797 ,C792_=_C798 ,C792_=_C799 ,C792_=_C800 ,C792_=_C801 ,\nC792_=_C802 ,C792_=_C803 ,C792_=_C804 ,C792_=_C805 ,C792_=_C2941 ,C793_=_C794 ,\nC793_=_C796 ,C793_=_C797 ,C793_=_C798 ,C793_=_C799 ,C793_=_C800 ,C793_=_C801 ,\nC793_=_C802 ,C793_=_C803 ,C793_=_C804 ,C793_=_C805 ,C794_=_C796 ,C794_=_C797 ,\nC794_=_C798 ,C794_=_C799 ,C794_=_C800 ,C794_=_C801 ,C794_=_C802 ,C794_=_C803 ,\nC794_=_C804 ,C794_=_C805 ,C794_=_C2726 ,C796_=_C797 ,C796_=_C798 ,C796_=_C799 ,\nC796_=_C800 ,C796_=_C801 ,C796_=_C802 ,C796_=_C803 ,C796_=_C804 ,C796_=_C805 ,\nC797_=_C798 ,C797_=_C799 ,C797_=_C800 ,C797_=_C801 ,C797_=_C802 ,C797_=_C803 ,\nC797_=_C804 ,C797_=_C805 ,C797_=_C3349 ,C798_=_C799 ,C798_=_C800 ,C798_=_C801 ,\nC798_=_C802 ,C798_=_C803 ,C798_=_C804 ,C798_=_C805 ,C798_=_C2730 ,C799_=_C800 ,\nC799_=_C801 ,C799_=_C802 ,C799_=_C803 ,C799_=_C804 ,C799_=_C805 ,C800_=_C801 ,\nC800_=_C802 ,C800_=_C803 ,C800_=_C804 ,C800_=_C805 ,C801_=_C802 ,C801_=_C803 ,\nC801_=_C804 ,C801_=_C805 ,C801_=_C2734 ,C802_=_C803 ,C802_=_C804 ,C802_=_C805 ,\nC802_=_C3353 ,C803_=_C804 ,C803_=_C805 ,C803_=_C2737 ,C804_=_C805 ,C804_=_C2738 ,\nC805_=_C2740 ,C838_=_C1234 ,C838_=_C1551 ,C838_=_C1871 ,C838_=_C2382 ,C838_=_C2412 ,\nC838_=_C2446 ,C838_=_C2722 ,C838_=_C2723 ,C838_=_C2724 ,C838_=_C2725 ,C838_=_C2726 ,\nC838_=_C2727 ,C838_=_C2728 ,C838_=_C2729 ,C838_=_C2730 ,C838_=_C2731 ,C838_=_C2732 ,\nC838_=_C2733 ,C838_=_C2734 ,C838_=_C2735 ,C838_=_C2736 ,C838_=_C2737 ,C838_=_C2738 ,\nC838_=_C2739 ,C838_=_C2740 ,C1234_=_C1551 ,C1234_=_C1871 ,C1234_=_C2382 ,C1234_=_C2412 ,\nC1234_=_C2446 ,C1234_=_C2722 ,C1234_=_C2723 ,C1234_=_C2724 ,C1234_=_C2725 ,C1234_=_C2726 ,\nC1234_=_C2727 ,C1234_=_C2728 ,C1234_=_C2729 ,C1234_=_C2730 ,C1234_=_C2731 ,C1234_=_C2732 ,\nC1234_=_C2733 ,C1234_=_C2734 ,C1234_=_C2735 ,C1234_=_C2736 ,C1234_=_C2737 ,C1234_=_C2738 ,\nC1234_=_C2739 ,C1234_=_C2740 ,C1264_=_C1285 ,C1264_=_C1432 ,C1264_=_C1491 ,C1264_=_C1678 ,\nC1264_=_C1791 ,C1264_=_C1985 ,C1264_=_C2182 ,C1264_=_C2201 ,C1264_=_C2330 ,C1264_=_C2433 ,\nC1264_=_C2546 ,C1264_=_C2626 ,C1264_=_C2697 ,C1264_=_C2904 ,C1264_=_C2983 ,C1264_=_C3153 ,\nC1264_=_C3347 ,C1264_=_C3349 ,C1264_=_C3350 ,C1264_=_C3351 ,C1264_=_C3352 ,C1264_=_C3353 ,\nC1264_=_C3354 ,C1264_=_C3355 ,C1264_=_C3356 ,C1285_=_C1432 ,C1285_=_C1491 ,C1285_=_C1678 ,\nC1285_=_C1791 ,C1285_=_C1985 ,C1285_=_C2182 ,C1285_=_C2201 ,C1285_=_C2330 ,C1285_=_C2433 ,\nC1285_=_C2546 ,C1285_=_C2626 ,C1285_=_C2697 ,C1285_=_C2904 ,C1285_=_C2983 ,C1285_=_C3153 ,\nC1285_=_C3347 ,C1285_=_C3349 ,C1285_=_C3350 ,C1285_=_C3351 ,C1285_=_C3352 ,C1285_=_C3353 ,\nC1285_=_C3354 ,C1285_=_C3355 ,C1285_=_C3356 ,C1336_=_C1438 ,C1336_=_C1660 ,C1336_=_C1792 ,\nC1336_=_C2027 ,C1336_=_C2063 ,C1336_=_C2087 ,C1336_=_C2204 ,C1336_=_C2630 ,C1336_=_C2910 ,\nC1336_=_C2941 ,C1336_=_C2988 ,C1336_=_C3171 ,C1336_=_C3233 ,C1336_=_C3559 ,C1336_=_C3576 ,\nC1336_=_C3608 ,C1336_=_C3609 ,C1336_=_C3610 ,C1336_=_C3611 ,C1336_=_C3612 ,C1336_=_C3613 ,\nC1336_=_C3614 ,C1336_=_C3615 ,C1336_=_C3616 ,C1336_=_C3617 ,C1432_=_C1438 ,C1432_=_C1491 ,\nC1432_=_C1678 ,C1432_=_C1791 ,C1432_=_C1985 ,C1432_=_C2182 ,C1432_=_C2201 ,C1432_=_C2330 ,\nC1432_=_C2433 ,C1432_=_C2546 ,C1432_=_C2626 ,C1432_=_C2697 ,C1432_=_C2904 ,C1432_=_C2983 ,\nC1432_=_C3153 ,C1432_=_C3347 ,C1432_=_C3349 ,C1432_=_C3350 ,C1432_=_C3351 ,C1432_=_C3352 ,\nC1432_=_C3353 ,C1432_=_C3354 ,C1432_=_C3355 ,C1432_=_C3356 ,C1438_=_C1660 ,C1438_=_C1792 ,\nC1438_=_C2027 ,C1438_=_C2063 ,C1438_=_C2087 ,C1438_=_C2204 ,C1438_=_C2630 ,C1438_=_C2910 ,\nC1438_=_C2941 ,C1438_=_C2988 ,C1438_=_C3171 ,C1438_=_C3233 ,C1438_=_C3559 ,C1438_=_C3576 ,\nC1438_=_C3608 ,C1438_=_C3609 ,C1438_=_C3610 ,C1438_=_C3611 ,C1438_=_C3612 ,C1438_=_C3613 ,\nC1438_=_C3614 ,C1438_=_C3615 ,C1438_=_C3616 ,C1438_=_C3617 ,C1491_=_C1678 ,C1491_=_C1791 ,\nC1491_=_C1985 ,C1491_=_C2182 ,C1491_=_C2201 ,C1491_=_C2330 ,C1491_=_C2433 ,C1491_=_C2546 ,\nC1491_=_C2626 ,C1491_=_C2697 ,C1491_=_C2904 ,C1491_=_C2983 ,C1491_=_C3153 ,C1491_=_C3347 ,\nC1491_=_C3349 ,C1491_=_C3350 ,C1491_=_C3351 ,C1491_=_C3352 ,C1491_=_C3353 ,C1491_=_C3354 ,\nC1491_=_C3355 ,C1491_=_C3356 ,C1551_=_C1871 ,C1551_=_C2382 ,C1551_=_C2412 ,C1551_=_C2446</w:t>
      </w:r>
    </w:p>
    <w:p>
      <w:pPr>
        <w:pStyle w:val="PreformattedText"/>
        <w:bidi w:val="0"/>
        <w:spacing w:before="0" w:after="0"/>
        <w:jc w:val="left"/>
        <w:rPr/>
      </w:pPr>
      <w:r>
        <w:rPr/>
        <w:t xml:space="preserve"> </w:t>
      </w:r>
      <w:r>
        <w:rPr/>
        <w:t>,\nC1551_=_C2722 ,C1551_=_C2723 ,C1551_=_C2724 ,C1551_=_C2725 ,C1551_=_C2726 ,C1551_=_C2727 ,\nC1551_=_C2728 ,C1551_=_C2729 ,C1551_=_C2730 ,C1551_=_C2731 ,C1551_=_C2732 ,C1551_=_C2733 ,\nC1551_=_C2734 ,C1551_=_C2735 ,C1551_=_C2736 ,C1551_=_C2737 ,C1551_=_C2738 ,C1551_=_C2739 ,\nC1551_=_C2740 ,C1660_=_C1792 ,C1660_=_C2027 ,C1660_=_C2063 ,C1660_=_C2087 ,C1660_=_C2204 ,\nC1660_=_C2630 ,C1660_=_C2910 ,C1660_=_C2941 ,C1660_=_C2988 ,C1660_=_C3171 ,C1660_=_C3233 ,\nC1660_=_C3559 ,C1660_=_C3576 ,C1660_=_C3608 ,C1660_=_C3609 ,C1660_=_C3610 ,C1660_=_C3611 ,\nC1660_=_C3612 ,C1660_=_C3613 ,C1660_=_C3614 ,C1660_=_C3615 ,C1660_=_C3616 ,C1660_=_C3617 ,\nC1678_=_C1791 ,C1678_=_C1985 ,C1678_=_C2182 ,C1678_=_C2201 ,C1678_=_C2330 ,C1678_=_C2433 ,\nC1678_=_C2546 ,C1678_=_C2626 ,C1678_=_C2697 ,C1678_=_C2904 ,C1678_=_C2983 ,C1678_=_C3153 ,\nC1678_=_C3347 ,C1678_=_C3349 ,C1678_=_C3350 ,C1678_=_C3351 ,C1678_=_C3352 ,C1678_=_C3353 ,\nC1678_=_C3354 ,C1678_=_C3355 ,C1678_=_C3356 ,C1791_=_C1792 ,C1791_=_C1985 ,C1791_=_C2182 ,\nC1791_=_C2201 ,C1791_=_C2330 ,C1791_=_C2433 ,C1791_=_C2546 ,C1791_=_C2626 ,C1791_=_C2697 ,\nC1791_=_C2904 ,C1791_=_C2983 ,C1791_=_C3153 ,C1791_=_C3347 ,C1791_=_C3349 ,C1791_=_C3350 ,\nC1791_=_C3351 ,C1791_=_C3352 ,C1791_=_C3353 ,C1791_=_C3354 ,C1791_=_C3355 ,C1791_=_C3356 ,\nC1792_=_C2027 ,C1792_=_C2063 ,C1792_=_C2087 ,C1792_=_C2204 ,C1792_=_C2630 ,C1792_=_C2910 ,\nC1792_=_C2941 ,C1792_=_C2988 ,C1792_=_C3171 ,C1792_=_C3233 ,C1792_=_C3559 ,C1792_=_C3576 ,\nC1792_=_C3608 ,C1792_=_C3609 ,C1792_=_C3610 ,C1792_=_C3611 ,C1792_=_C3612 ,C1792_=_C3613 ,\nC1792_=_C3614 ,C1792_=_C3615 ,C1792_=_C3616 ,C1792_=_C3617 ,C1871_=_C2382 ,C1871_=_C2412 ,\nC1871_=_C2446 ,C1871_=_C2722 ,C1871_=_C2723 ,C1871_=_C2724 ,C1871_=_C2725 ,C1871_=_C2726 ,\nC1871_=_C2727 ,C1871_=_C2728 ,C1871_=_C2729 ,C1871_=_C2730 ,C1871_=_C2731 ,C1871_=_C2732 ,\nC1871_=_C2733 ,C1871_=_C2734 ,C1871_=_C2735 ,C1871_=_C2736 ,C1871_=_C2737 ,C1871_=_C2738 ,\nC1871_=_C2739 ,C1871_=_C2740 ,C1985_=_C2182 ,C1985_=_C2201 ,C1985_=_C2330 ,C1985_=_C2433 ,\nC1985_=_C2546 ,C1985_=_C2626 ,C1985_=_C2697 ,C1985_=_C2904 ,C1985_=_C2983 ,C1985_=_C3153 ,\nC1985_=_C3347 ,C1985_=_C3349 ,C1985_=_C3350 ,C1985_=_C3351 ,C1985_=_C3352 ,C1985_=_C3353 ,\nC1985_=_C3354 ,C1985_=_C3355 ,C1985_=_C3356 ,C2027_=_C2063 ,C2027_=_C2087 ,C2027_=_C2204 ,\nC2027_=_C2630 ,C2027_=_C2910 ,C2027_=_C2941 ,C2027_=_C2988 ,C2027_=_C3171 ,C2027_=_C3233 ,\nC2027_=_C3559 ,C2027_=_C3576 ,C2027_=_C3608 ,C2027_=_C3609 ,C2027_=_C3610 ,C2027_=_C3611 ,\nC2027_=_C3612 ,C2027_=_C3613 ,C2027_=_C3614 ,C2027_=_C3615 ,C2027_=_C3616 ,C2027_=_C3617 ,\nC2063_=_C2087 ,C2063_=_C2204 ,C2063_=_C2630 ,C2063_=_C2910 ,C2063_=_C2941 ,C2063_=_C2988 ,\nC2063_=_C3171 ,C2063_=_C3233 ,C2063_=_C3559 ,C2063_=_C3576 ,C2063_=_C3608 ,C2063_=_C3609 ,\nC2063_=_C3610 ,C2063_=_C3611 ,C2063_=_C3612 ,C2063_=_C3613 ,C2063_=_C3614 ,C2063_=_C3615 ,\nC2063_=_C3616 ,C2063_=_C3617 ,C2087_=_C2204 ,C2087_=_C2630 ,C2087_=_C2910 ,C2087_=_C2941 ,\nC2087_=_C2988 ,C2087_=_C3171 ,C2087_=_C3233 ,C2087_=_C3559 ,C2087_=_C3576 ,C2087_=_C3608 ,\nC2087_=_C3609 ,C2087_=_C3610 ,C2087_=_C3611 ,C2087_=_C3612 ,C2087_=_C3613 ,C2087_=_C3614 ,\nC2087_=_C3615 ,C2087_=_C3616 ,C2087_=_C3617 ,C2182_=_C2201 ,C2182_=_C2330 ,C2182_=_C2433 ,\nC2182_=_C2546 ,C2182_=_C2626 ,C2182_=_C2697 ,C2182_=_C2904 ,C2182_=_C2983 ,C2182_=_C3153 ,\nC2182_=_C3347 ,C2182_=_C3349 ,C2182_=_C3350 ,C2182_=_C3351 ,C2182_=_C3352 ,C2182_=_C3353 ,\nC2182_=_C3354 ,C2182_=_C3355 ,C2182_=_C3356 ,C2201_=_C2204 ,C2201_=_C2330 ,C2201_=_C2433 ,\nC2201_=_C2546 ,C2201_=_C2626 ,C2201_=_C2697 ,C2201_=_C2904 ,C2201_=_C2983 ,C2201_=_C3153 ,\nC2201_=_C3347 ,C2201_=_C3349 ,C2201_=_C3350 ,C2201_=_C3351 ,C2201_=_C3352 ,C2201_=_C3353 ,\nC2201_=_C3354 ,C2201_=_C3355 ,C2201_=_C3356 ,C2204_=_C2630 ,C2204_=_C2910 ,C2204_=_C2941 ,\nC2204_=_C2988 ,C2204_=_C3171 ,C2204_=_C3233 ,C2204_=_C3559 ,C2204_=_C3576 ,C2204_=_C3608 ,\nC2204_=_C3609 ,C2204_=_C3610 ,C2204_=_C3611 ,C2204_=_C3612 ,C2204_=_C3613 ,C2204_=_C3614 ,\nC2204_=_C3615 ,C2204_=_C3616 ,C2204_=_C3617 ,C2330_=_C2433 ,C2330_=_C2546 ,C2330_=_C2626 ,\nC2330_=_C2697 ,C2330_=_C2904 ,C2330_=_C2983 ,C2330_=_C3153 ,C2330_=_C3347 ,C2330_=_C3349 ,\nC2330_=_C3350 ,C2330_=_C3351 ,C2330_=_C3352 ,C2330_=_C3353 ,C2330_=_C3354 ,C2330_=_C3355 ,\nC2330_=_C3356 ,C2382_=_C2412 ,C2382_=_C2446 ,C2382_=_C2722 ,C2382_=_C2723 ,C2382_=_C2724 ,\nC2382_=_C2725 ,C2382_=_C2726 ,C2382_=_C2727 ,C2382_=_C2728 ,C2382_=_C2729 ,C2382_=_C2730 ,\nC2382_=_C2731 ,C2382_=_C2732 ,C2382_=_C2733 ,C2382_=_C2734 ,C2382_=_C2735 ,C2382_=_C2736 ,\nC2382_=_C2737 ,C2382_=_C2738 ,C2382_=_C2739 ,C2382_=_C2740 ,C2412_=_C2446 ,C2412_=_C2722 ,\nC2412_=_C2723 ,C2412_=_C2724 ,C2412_=_C2725 ,C2412_=_C2726 ,C2412_=_C2727 ,C2412_=_C2728 ,\nC2412_=_C2729 ,C2412_=_C2730 ,C2412_=_C2731 ,C2412_=_C2732 ,C2412_=_C2733 ,C2412_=_C2734 ,\nC2412_=_C2735 ,C2412_=_C2736 ,C2412_=_C2737 ,C2412_=_C2738 ,C2412_=_C2739 ,C2412_=_C2740 ,\nC2433_=_C2546 ,C2433_=_C2626 ,C2433_=_C2697 ,C2433_=_C2904 ,C2433_=_C2983 ,C2433_=_C3153 ,\nC2433_=_C3347 ,C2433_=_C3349 ,C2433_=_C3350 ,C2433_=_C3351 ,C2433_=_C3352 ,C2433_=_C3353 ,\nC2433_=_C3354 ,C2433_=_C3355 ,C2433_=_C3356 ,C2446_=_C2722 ,C2446_=_C2723 ,C2446_=_C2724 ,\nC2446_=_C2725 ,C2446_=_C2726 ,C2446_=_C2727 ,C2446_=_C2728 ,C2446_=_C2729 ,C2446_=_C2730 ,\nC2446_=_C2731 ,C2446_=_C2732 ,C2446_=_C2733 ,C2446_=_C2734 ,C2446_=_C2735 ,C2446_=_C2736 ,\nC2446_=_C2737 ,C2446_=_C2738 ,C2446_=_C2739 ,C2446_=_C2740 ,C2546_=_C2626 ,C2546_=_C2697 ,\nC2546_=_C2904 ,C2546_=_C2983 ,C2546_=_C3153 ,C2546_=_C3347 ,C2546_=_C3349 ,C2546_=_C3350 ,\nC2546_=_C3351 ,C2546_=_C3352 ,C2546_=_C3353 ,C2546_=_C3354 ,C2546_=_C3355 ,C2546_=_C3356 ,\nC2626_=_C2630 ,C2626_=_C2697 ,C2626_=_C2904 ,C2626_=_C2983 ,C2626_=_C3153 ,C2626_=_C3347 ,\nC2626_=_C3349 ,C2626_=_C3350 ,C2626_=_C3351 ,C2626_=_C3352 ,C2626_=_C3353 ,C2626_=_C3354 ,\nC2626_=_C3355 ,C2626_=_C3356 ,C2630_=_C2910 ,C2630_=_C2941 ,C2630_=_C2988 ,C2630_=_C3171 ,\nC2630_=_C3233 ,C2630_=_C3559 ,C2630_=_C3576 ,C2630_=_C3608 ,C2630_=_C3609 ,C2630_=_C3610 ,\nC2630_=_C3611 ,C2630_=_C3612 ,C2630_=_C3613 ,C2630_=_C3614 ,C2630_=_C3615 ,C2630_=_C3616 ,\nC2630_=_C3617 ,C2697_=_C2904 ,C2697_=_C2983 ,C2697_=_C3153 ,C2697_=_C3347 ,C2697_=_C3349 ,\nC2697_=_C3350 ,C2697_=_C3351 ,C2697_=_C3352 ,C2697_=_C3353 ,C2697_=_C3354 ,C2697_=_C3355 ,\nC2697_=_C3356 ,C2722_=_C2723 ,C2722_=_C2724 ,C2722_=_C2725 ,C2722_=_C2726 ,C2722_=_C2727 ,\nC2722_=_C2728 ,C2722_=_C2729 ,C2722_=_C2730 ,C2722_=_C2731 ,C2722_=_C2732 ,C2722_=_C2733 ,\nC2722_=_C2734 ,C2722_=_C2735 ,C2722_=_C2736 ,C2722_=_C2737 ,C2722_=_C2738 ,C2722_=_C2739 ,\nC2722_=_C2740 ,C2723_=_C2724 ,C2723_=_C2725 ,C2723_=_C2726 ,C2723_=_C2727 ,C2723_=_C2728 ,\nC2723_=_C2729 ,C2723_=_C2730 ,C2723_=_C2731 ,C2723_=_C2732 ,C2723_=_C2733 ,C2723_=_C2734 ,\nC2723_=_C2735 ,C2723_=_C2736 ,C2723_=_C2737 ,C2723_=_C2738 ,C2723_=_C2739 ,C2723_=_C2740 ,\nC2724_=_C2725 ,C2724_=_C2726 ,C2724_=_C2727 ,C2724_=_C2728 ,C2724_=_C2729 ,C2724_=_C2730 ,\nC2724_=_C2731 ,C2724_=_C2732 ,C2724_=_C2733 ,C2724_=_C2734 ,C2724_=_C2735 ,C2724_=_C2736 ,\nC2724_=_C2737 ,C2724_=_C2738 ,C2724_=_C2739 ,C2724_=_C2740 ,C2725_=_C2726 ,C2725_=_C2727 ,\nC2725_=_C2728 ,C2725_=_C2729 ,C2725_=_C2730 ,C2725_=_C2731 ,C2725_=_C2732 ,C2725_=_C2733 ,\nC2725_=_C2734 ,C2725_=_C2735 ,C2725_=_C2736 ,C2725_=_C2737 ,C2725_=_C2738 ,C2725_=_C2739 ,\nC2725_=_C2740 ,C2726_=_C2727 ,C2726_=_C2728 ,C2726_=_C2729 ,C2726_=_C2730 ,C2726_=_C2731 ,\nC2726_=_C2732 ,C2726_=_C2733 ,C2726_=_C2734 ,C2726_=_C2735 ,C2726_=_C2736 ,C2726_=_C2737 ,\nC2726_=_C2738 ,C2726_=_C2739 ,C2726_=_C2740 ,C2727_=_C2728 ,C2727_=_C2729 ,C2727_=_C2730 ,\nC2727_=_C2731 ,C2727_=_C2732 ,C2727_=_C2733 ,C2727_=_C2734 ,C2727_=_C2735 ,C2727_=_C2736 ,\nC2727_=_C2737 ,C2727_=_C2738 ,C2727_=_C2739 ,C2727_=_C2740 ,C2728_=_C2729 ,C2728_=_C2730 ,\nC2728_=_C2731 ,C2728_=_C2732 ,C2728_=_C2733 ,C2728_=_C2734 ,C2728_=_C2735 ,C2728_=_C2736 ,\nC2728_=_C2737 ,C2728_=_C2738 ,C2728_=_C2739 ,C2728_=_C2740 ,C2729_=_C2730 ,C2729_=_C2731 ,\nC2729_=_C2732 ,C2729_=_C2733 ,C2729_=_C2734 ,C2729_=_C2735 ,C2729_=_C2736 ,C2729_=_C2737 ,\nC2729_=_C2738 ,C2729_=_C2739 ,C2729_=_C2740 ,C2730_=_C2731 ,C2730_=_C2732 ,C2730_=_C2733 ,\nC2730_=_C2734 ,C2730_=_C2735 ,C2730_=_C2736 ,C2730_=_C2737 ,C2730_=_C2738 ,C2730_=_C2739 ,\nC2730_=_C2740 ,C2731_=_C2732 ,C2731_=_C2733 ,C2731_=_C2734 ,C2731_=_C2735 ,C2731_=_C2736 ,\nC2731_=_C2737 ,C2731_=_C2738 ,C2731_=_C2739 ,C2731_=_C2740 ,C2731_=_C3608 ,C2732_=_C2733 ,\nC2732_=_C2734 ,C2732_=_C2735 ,C2732_=_C2736 ,C2732_=_C2737 ,C2732_=_C2738 ,C2732_=_C2739 ,\nC2732_=_C2740 ,C2733_=_C2734 ,C2733_=_C2735 ,C2733_=_C2736 ,C2733_=_C2737 ,C2733_=_C2738 ,\nC2733_=_C2739 ,C2733_=_C2740 ,C2734_=_C2735 ,C2734_=_C2736 ,C2734_=_C2737 ,C2734_=_C2738 ,\nC2734_=_C2739 ,C2734_=_C2740 ,C2735_=_C2736 ,C2735_=_C2737 ,C2735_=_C2738 ,C2735_=_C2739 ,\nC2735_=_C2740 ,C2736_=_C2737 ,C2736_=_C2738 ,C2736_=_C2739 ,C2736_=_C2740 ,C2737_=_C2738 ,\nC2737_=_C2739 ,C2737_=_C2740 ,C2738_=_C2739 ,C2738_=_C2740 ,C2739_=_C2740 ,C2904_=_C2910 ,\nC2904_=_C2983 ,C2904_=_C3153 ,C2904_=_C3347 ,C2904_=_C3349 ,C2904_=_C3350 ,C2904_=_C3351 ,\nC2904_=_C3352 ,C2904_=_C3353 ,C2904_=_C3354 ,C2904_=_C3355 ,C2904_=_C3356 ,C2910_=_C2941 ,\nC2910_=_C2988 ,C2910_=_C3171 ,C2910_=_C3233 ,C2910_=_C3559 ,C2910_=_C3576 ,C2910_=_C3608 ,\nC2910_=_C3609 ,C2910_=_C3610 ,C2910_=_C3611 ,C2910_=_C3612 ,C2910_=_C3613 ,C2910_=_C3614 ,\nC2910_=_C3615 ,C2910_=_C3616 ,C2910_=_C3617 ,C2941_=_C2988 ,C2941_=_C3171 ,C2941_=_C3233 ,\nC2941_=_C3559 ,C2941_=_C3576 ,C2941_=_C3608 ,C2941_=_C3609 ,C2941_=_C3610 ,C2941_=_C3611 ,\nC2941_=_C3612 ,C2941_=_C3613 ,C2941_=_C3614 ,C2941_=_C3615 ,C2941_=_C3616 ,C2941_=_C3617 ,\nC2983_=_C2988 ,C2983_=_C3153 ,C2983_=_C3347 ,C2983_=_C3349 ,C2983_=_C3350 ,C2983_=_C3351 ,\nC2983_=_C3352 ,C2983_=_C3353 ,C2983_=_C3354 ,C2983_=_C3355 ,C2983_=_C3356 ,C2988_=_C3171 ,\nC2988_=_C3233 ,C2988_=_C3559 ,C2988_=_C3576 ,C2988_=_C3608 ,C2988_=_C3609 ,C2988_=_C3610 ,\nC2988_=_C3611 ,C2988_=_C3612 ,C2988_=_C3613 ,C2988_=_C3614</w:t>
      </w:r>
    </w:p>
    <w:p>
      <w:pPr>
        <w:pStyle w:val="PreformattedText"/>
        <w:bidi w:val="0"/>
        <w:spacing w:before="0" w:after="0"/>
        <w:jc w:val="left"/>
        <w:rPr/>
      </w:pPr>
      <w:r>
        <w:rPr/>
        <w:t xml:space="preserve"> </w:t>
      </w:r>
      <w:r>
        <w:rPr/>
        <w:t>,C2988_=_C3615 ,C2988_=_C3616 ,\nC2988_=_C3617 ,C3153_=_C3347 ,C3153_=_C3349 ,C3153_=_C3350 ,C3153_=_C3351 ,C3153_=_C3352 ,\nC3153_=_C3353 ,C3153_=_C3354 ,C3153_=_C3355 ,C3153_=_C3356 ,C3171_=_C3233 ,C3171_=_C3559 ,\nC3171_=_C3576 ,C3171_=_C3608 ,C3171_=_C3609 ,C3171_=_C3610 ,C3171_=_C3611 ,C3171_=_C3612 ,\nC3171_=_C3613 ,C3171_=_C3614 ,C3171_=_C3615 ,C3171_=_C3616 ,C3171_=_C3617 ,C3233_=_C3559 ,\nC3233_=_C3576 ,C3233_=_C3608 ,C3233_=_C3609 ,C3233_=_C3610 ,C3233_=_C3611 ,C3233_=_C3612 ,\nC3233_=_C3613 ,C3233_=_C3614 ,C3233_=_C3615 ,C3233_=_C3616 ,C3233_=_C3617 ,C3347_=_C3349 ,\nC3347_=_C3350 ,C3347_=_C3351 ,C3347_=_C3352 ,C3347_=_C3353 ,C3347_=_C3354 ,C3347_=_C3355 ,\nC3347_=_C3356 ,C3347_=_C3576 ,C3349_=_C3350 ,C3349_=_C3351 ,C3349_=_C3352 ,C3349_=_C3353 ,\nC3349_=_C3354 ,C3349_=_C3355 ,C3349_=_C3356 ,C3350_=_C3351 ,C3350_=_C3352 ,C3350_=_C3353 ,\nC3350_=_C3354 ,C3350_=_C3355 ,C3350_=_C3356 ,C3351_=_C3352 ,C3351_=_C3353 ,C3351_=_C3354 ,\nC3351_=_C3355 ,C3351_=_C3356 ,C3351_=_C3613 ,C3352_=_C3353 ,C3352_=_C3354 ,C3352_=_C3355 ,\nC3352_=_C3356 ,C3353_=_C3354 ,C3353_=_C3355 ,C3353_=_C3356 ,C3354_=_C3355 ,C3354_=_C3356 ,\nC3354_=_C3615 ,C3355_=_C3356 ,C3355_=_C3616 ,C3559_=_C3576 ,C3559_=_C3608 ,C3559_=_C3609 ,\nC3559_=_C3610 ,C3559_=_C3611 ,C3559_=_C3612 ,C3559_=_C3613 ,C3559_=_C3614 ,C3559_=_C3615 ,\nC3559_=_C3616 ,C3559_=_C3617 ,C3576_=_C3608 ,C3576_=_C3609 ,C3576_=_C3610 ,C3576_=_C3611 ,\nC3576_=_C3612 ,C3576_=_C3613 ,C3576_=_C3614 ,C3576_=_C3615 ,C3576_=_C3616 ,C3576_=_C3617 ,\nC3608_=_C3609 ,C3608_=_C3610 ,C3608_=_C3611 ,C3608_=_C3612 ,C3608_=_C3613 ,C3608_=_C3614 ,\nC3608_=_C3615 ,C3608_=_C3616 ,C3608_=_C3617 ,C3609_=_C3610 ,C3609_=_C3611 ,C3609_=_C3612 ,\nC3609_=_C3613 ,C3609_=_C3614 ,C3609_=_C3615 ,C3609_=_C3616 ,C3609_=_C3617 ,C3610_=_C3611 ,\nC3610_=_C3612 ,C3610_=_C3613 ,C3610_=_C3614 ,C3610_=_C3615 ,C3610_=_C3616 ,C3610_=_C3617 ,\nC3611_=_C3612 ,C3611_=_C3613 ,C3611_=_C3614 ,C3611_=_C3615 ,C3611_=_C3616 ,C3611_=_C3617 ,\nC3612_=_C3613 ,C3612_=_C3614 ,C3612_=_C3615 ,C3612_=_C3616 ,C3612_=_C3617 ,C3613_=_C3614 ,\nC3613_=_C3615 ,C3613_=_C3616 ,C3613_=_C3617 ,C3614_=_C3615 ,C3614_=_C3616 ,C3614_=_C3617 ,\nC3615_=_C3616 ,C3615_=_C3617 ,C3616_=_C3617 ,"];116[shape=box, label="id:116 level: 5\n99: C15 C37 C209 C293 C312 \nC401 C487 C600 C912 C966 C1037 \nC1058 C1112 C1113 C1114 C1115 C1116 \nC1117 C1118 C1119 C1120 C1121 C1122 \nC1123 C1124 C1125 C1126 C1127 C1128 \nC1129 C1130 C1131 C1132 C1133 C1135 \nC1136 C1155 C1341 C1353 C1379 C1390 \nC1458 C1460 C1472 C1525 C1724 C1758 \nC1759 C1775 C1816 C1827 C1828 C1839 \nC1999 C2046 C2047 C2048 C2049 C2050 \nC2051 C2052 C2053 C2054 C2055 C2056 \nC2057 C2058 C2059 C2079 C2097 C2098 \nC2099 C2100 C2101 C2102 C2103 C2104 \nC2105 C2106 C2107 C2108 C2109 C2110 \nC2111 C2112 C2113 C2166 C2207 C2239 \nC2255 C2331 C2362 C2927 C3478 C3524 \nC3603 C3668 C3877 C3878 \n1322: C15_=_C37( C15 C37 ) C15_=_C209( C15 C209 ) C15_=_C293( C15 C293 ) C15_=_C312( C15 C312 ) C15_=_C401( C15 C401 ) \nC15_=_C1119( C15 C1119 ) C15_=_C1379( C15 C1379 ) C15_=_C1458( C15 C1458 ) C15_=_C1758( C15 C1758 ) C15_=_C1827( C15 C1827 ) C15_=_C1999( C15 C1999 ) \nC15_=_C2046( C15 C2046 ) C15_=_C2047( C15 C2047 ) C15_=_C2048( C15 C2048 ) C15_=_C2049( C15 C2049 ) C15_=_C2050( C15 C2050 ) C15_=_C2051( C15 C2051 ) \nC15_=_C2052( C15 C2052 ) C15_=_C2053( C15 C2053 ) C15_=_C2054( C15 C2054 ) C15_=_C2055( C15 C2055 ) C15_=_C2056( C15 C2056 ) C15_=_C2057( C15 C2057 ) \nC15_=_C2058( C15 C2058 ) C15_=_C2059( C15 C2059 ) C37_=_C209( C37 C209 ) C37_=_C293( C37 C293 ) C37_=_C312( C37 C312 ) C37_=_C401( C37 C401 ) \nC37_=_C1119( C37 C1119 ) C37_=_C1379( C37 C1379 ) C37_=_C1458( C37 C1458 ) C37_=_C1758( C37 C1758 ) C37_=_C1827( C37 C1827 ) C37_=_C1999( C37 C1999 ) \nC37_=_C2046( C37 C2046 ) C37_=_C2047( C37 C2047 ) C37_=_C2048( C37 C2048 ) C37_=_C2049( C37 C2049 ) C37_=_C2050( C37 C2050 ) C37_=_C2051( C37 C2051 ) \nC37_=_C2052( C37 C2052 ) C37_=_C2053( C37 C2053 ) C37_=_C2054( C37 C2054 ) C37_=_C2055( C37 C2055 ) C37_=_C2056( C37 C2056 ) C37_=_C2057( C37 C2057 ) \nC37_=_C2058( C37 C2058 ) C37_=_C2059( C37 C2059 ) C209_=_C293( C209 C293 ) C209_=_C312( C209 C312 ) C209_=_C401( C209 C401 ) C209_=_C1119( C209 C1119 ) \nC209_=_C1379( C209 C1379 ) C209_=_C1458( C209 C1458 ) C209_=_C1758( C209 C1758 ) C209_=_C1827( C209 C1827 ) C209_=_C1999( C209 C1999 ) C209_=_C2046( C209 C2046 ) \nC209_=_C2047( C209 C2047 ) C209_=_C2048( C209 C2048 ) C209_=_C2049( C209 C2049 ) C209_=_C2050( C209 C2050 ) C209_=_C2051( C209 C2051 ) C209_=_C2052( C209 C2052 ) \nC209_=_C2053( C209 C2053 ) C209_=_C2054( C209 C2054 ) C209_=_C2055( C209 C2055 ) C209_=_C2056( C209 C2056 ) C209_=_C2057( C209 C2057 ) C209_=_C2058( C209 C2058 ) \nC209_=_C2059( C209 C2059 ) C293_=_C312( C293 C312 ) C293_=_C401( C293 C401 ) C293_=_C1119( C293 C1119 ) C293_=_C1379( C293 C1379 ) C293_=_C1458( C293 C1458 ) \nC293_=_C1758( C293 C1758 ) C293_=_C1827( C293 C1827 ) C293_=_C1999( C293 C1999 ) C293_=_C2046( C293 C2046 ) C293_=_C2047( C293 C2047 ) C293_=_C2048( C293 C2048 ) \nC293_=_C2049( C293 C2049 ) C293_=_C2050( C293 C2050 ) C293_=_C2051( C293 C2051 ) C293_=_C2052( C293 C2052 ) C293_=_C2053( C293 C2053 ) C293_=_C2054( C293 C2054 ) \nC293_=_C2055( C293 C2055 ) C293_=_C2056( C293 C2056 ) C293_=_C2057( C293 C2057 ) C293_=_C2058( C293 C2058 ) C293_=_C2059( C293 C2059 ) C312_=_C401( C312 C401 ) \nC312_=_C1119( C312 C1119 ) C312_=_C1379( C312 C1379 ) C312_=_C1458( C312 C1458 ) C312_=_C1758( C312 C1758 ) C312_=_C1827( C312 C1827 ) C312_=_C1999( C312 C1999 ) \nC312_=_C2046( C312 C2046 ) C312_=_C2047( C312 C2047 ) C312_=_C2048( C312 C2048 ) C312_=_C2049( C312 C2049 ) C312_=_C2050( C312 C2050 ) C312_=_C2051( C312 C2051 ) \nC312_=_C2052( C312 C2052 ) C312_=_C2053( C312 C2053 ) C312_=_C2054( C312 C2054 ) C312_=_C2055( C312 C2055 ) C312_=_C2056( C312 C2056 ) C312_=_C2057( C312 C2057 ) \nC312_=_C2058( C312 C2058 ) C312_=_C2059( C312 C2059 ) C401_=_C1119( C401 C1119 ) C401_=_C1379( C401 C1379 ) C401_=_C1458( C401 C1458 ) C401_=_C1758( C401 C1758 ) \nC401_=_C1827( C401 C1827 ) C401_=_C1999( C401 C1999 ) C401_=_C2046( C401 C2046 ) C401_=_C2047( C401 C2047 ) C401_=_C2048( C401 C2048 ) C401_=_C2049( C401 C2049 ) \nC401_=_C2050( C401 C2050 ) C401_=_C2051( C401 C2051 ) C401_=_C2052( C401 C2052 ) C401_=_C2053( C401 C2053 ) C401_=_C2054( C401 C2054 ) C401_=_C2055( C401 C2055 ) \nC401_=_C2056( C401 C2056 ) C401_=_C2057( C401 C2057 ) C401_=_C2058( C401 C2058 ) C401_=_C2059( C401 C2059 ) C487_=_C966( C487 C966 ) C487_=_C1120( C487 C1120 ) \nC487_=_C1353( C487 C1353 ) C487_=_C1460( C487 C1460 ) C487_=_C1525( C487 C1525 ) C487_=_C1759( C487 C1759 ) C487_=_C1828( C487 C1828 ) C487_=_C2079( C487 C2079 ) \nC487_=_C2097( C487 C2097 ) C487_=_C2098( C487 C2098 ) C487_=_C2099( C487 C2099 ) C487_=_C2100( C487 C2100 ) C487_=_C2101( C487 C2101 ) C487_=_C2102( C487 C2102 ) \nC487_=_C2103( C487 C2103 ) C487_=_C2104( C487 C2104 ) C487_=_C2105( C487 C2105 ) C487_=_C2106( C487 C2106 ) C487_=_C2107( C487 C2107 ) C487_=_C2108( C487 C2108 ) \nC487_=_C2109( C487 C2109 ) C487_=_C2110( C487 C2110 ) C487_=_C2111( C487 C2111 ) C487_=_C2112( C487 C2112 ) C487_=_C2113( C487 C2113 ) C600_=_C1058( C600 C1058 ) \nC600_=_C1155( C600 C1155 ) C600_=_C1341( C600 C1341 ) C600_=_C1390( C600 C1390 ) C600_=_C1472( C600 C1472 ) C600_=_C1724( C600 C1724 ) C600_=_C1775( C600 C1775 ) \nC600_=_C1816( C600 C1816 ) C600_=_C1839( C600 C1839 ) C600_=_C2054( C600 C2054 ) C600_=_C2109( C600 C2109 ) C600_=_C2166( C600 C2166 ) C600_=_C2207( C600 C2207 ) \nC600_=_C2239( C600 C2239 ) C600_=_C2255( C600 C2255 ) C600_=_C2331( C600 C2331 ) C600_=_C2362( C600 C2362 ) C600_=_C2927( C600 C2927 ) C600_=_C3478( C600 C3478 ) \nC600_=_C3524( C600 C3524 ) C600_=_C3603( C600 C3603 ) C600_=_C3668( C600 C3668 ) C600_=_C3877( C600 C3877 ) C600_=_C3878( C600 C3878 ) C912_=_C1037( C912 C1037 ) \nC912_=_C1112( C912 C1112 ) C912_=_C1113( C912 C1113 ) C912_=_C1114( C912 C1114 ) C912_=_C1115( C912 C1115 ) C912_=_C1116( C912 C1116 ) C912_=_C1117( C912 C1117 ) \nC912_=_C1118( C912 C1118 ) C912_=_C1119( C912 C1119 ) C912_=_C1120( C912 C1120 ) C912_=_C1121( C912 C1121 ) C912_=_C1122( C912 C1122 ) C912_=_C1123( C912 C1123 ) \nC912_=_C1124( C912 C1124 ) C912_=_C1125( C912 C1125 ) C912_=_C1126( C912 C1126 ) C912_=_C1127( C912 C1127 ) C912_=_C1128( C912 C1128 ) C912_=_C1129( C912 C1129 ) \nC912_=_C1130( C912 C1130 ) C912_=_C1131( C912 C1131 ) C912_=_C1132( C912 C1132 ) C912_=_C1133( C912 C1133 ) C912_=_C1135( C912 C1135 ) C912_=_C1136( C912 C1136 ) \nC966_=_C1120( C966 C1120 ) C966_=_C1353( C966 C1353 ) C966_=_C1460( C966 C1460 ) C966_=_C1525( C966 C1525 ) C966_=_C1759( C966 C1759 ) C966_=_C1828( C966 C1828 ) \nC966_=_C2079( C966 C2079 ) C966_=_C2097( C966 C2097 ) C966_=_C2098( C966 C2098 ) C966_=_C2099( C966 C2099 ) C966_=_C2100( C966 C2100 ) C966_=_C2101( C966 C2101 ) \nC966_=_C2102( C966 C2102 ) C966_=_C2103( C966 C2103 ) C966_=_C2104( C966 C2104 ) C966_=_C2105( C966 C2105 ) C966_=_C2106( C966 C2106 ) C966_=_C2107( C966 C2107 ) \nC966_=_C2108( C966 C2108 ) C966_=_C2109( C966 C2109 ) C966_=_C2110( C966 C2110 ) C966_=_C2111( C966 C2111 ) C966_=_C2112( C966 C2112 ) C966_=_C2113( C966 C2113 ) \nC1037_=_C1058( C1037 C1058 ) C1037_=_C1112( C1037 C1112 ) C1037_=_C1113( C1037 C1113 ) C1037_=_C1114( C1037 C1114 ) C1037_=_C1115( C1037 C1115 ) C1037_=_C1116( C1037 C1116 ) \nC1037_=_C1117( C1037 C1117 ) C1037_=_C1118( C1037 C1118 ) C1037_=_C1119( C1037 C1119 ) C1037_=_C1120( C1037 C1120 ) C1037_=_C1121( C1037 C1121 ) C1037_=_C1122( C1037 C1122 ) \nC1037_=_C1123( C1037 C1123 ) C1037_=_C1124( C1037 C1124 ) C1037_=_C1125( C1037 C1125 ) C1037_=_C1126( C1037 C1126 ) C1037_=_C1127( C1037 C1127 ) C1037_=_C1128( C1037 C1128 ) \nC1037_=_C1129( C1037 C1129 ) C1037_=_C1130( C1037 C1130 ) C1037_=_C1131( C1037 C1131 ) C1037_=_C1132( C1037 C1132 ) C1037_=_C1133( C1037 C1133 ) C1037_=_C1135( C1037 C1135 ) \nC1037_=_C1136( C1037 C1136 ) C1058_=_C1155( C1058 C1155 ) C1058_=_C1341( C1058 C1341 ) C1058_=_C1390(</w:t>
      </w:r>
    </w:p>
    <w:p>
      <w:pPr>
        <w:pStyle w:val="PreformattedText"/>
        <w:bidi w:val="0"/>
        <w:spacing w:before="0" w:after="0"/>
        <w:jc w:val="left"/>
        <w:rPr/>
      </w:pPr>
      <w:r>
        <w:rPr/>
        <w:t xml:space="preserve"> </w:t>
      </w:r>
      <w:r>
        <w:rPr/>
        <w:t>C1058 C1390 ) C1058_=_C1472( C1058 C1472 ) C1058_=_C1724( C1058 C1724 ) \nC1058_=_C1775( C1058 C1775 ) C1058_=_C1816( C1058 C1816 ) C1058_=_C1839( C1058 C1839 ) C1058_=_C2054( C1058 C2054 ) C1058_=_C2109( C1058 C2109 ) C1058_=_C2166( C1058 C2166 ) \nC1058_=_C2207( C1058 C2207 ) C1058_=_C2239( C1058 C2239 ) C1058_=_C2255( C1058 C2255 ) C1058_=_C2331( C1058 C2331 ) C1058_=_C2362( C1058 C2362 ) C1058_=_C2927( C1058 C2927 ) \nC1058_=_C3478( C1058 C3478 ) C1058_=_C3524( C1058 C3524 ) C1058_=_C3603( C1058 C3603 ) C1058_=_C3668( C1058 C3668 ) C1058_=_C3877( C1058 C3877 ) C1058_=_C3878( C1058 C3878 ) \nC1112_=_C1113( C1112 C1113 ) C1112_=_C1114( C1112 C1114 ) C1112_=_C1115( C1112 C1115 ) C1112_=_C1116( C1112 C1116 ) C1112_=_C1117( C1112 C1117 ) C1112_=_C1118( C1112 C1118 ) \nC1112_=_C1119( C1112 C1119 ) C1112_=_C1120( C1112 C1120 ) C1112_=_C1121( C1112 C1121 ) C1112_=_C1122( C1112 C1122 ) C1112_=_C1123( C1112 C1123 ) C1112_=_C1124( C1112 C1124 ) \nC1112_=_C1125( C1112 C1125 ) C1112_=_C1126( C1112 C1126 ) C1112_=_C1127( C1112 C1127 ) C1112_=_C1128( C1112 C1128 ) C1112_=_C1129( C1112 C1129 ) C1112_=_C1130( C1112 C1130 ) \nC1112_=_C1131( C1112 C1131 ) C1112_=_C1132( C1112 C1132 ) C1112_=_C1133( C1112 C1133 ) C1112_=_C1135( C1112 C1135 ) C1112_=_C1136( C1112 C1136 ) C1112_=_C1155( C1112 C1155 ) \nC1113_=_C1114( C1113 C1114 ) C1113_=_C1115( C1113 C1115 ) C1113_=_C1116( C1113 C1116 ) C1113_=_C1117( C1113 C1117 ) C1113_=_C1118( C1113 C1118 ) C1113_=_C1119( C1113 C1119 ) \nC1113_=_C1120( C1113 C1120 ) C1113_=_C1121( C1113 C1121 ) C1113_=_C1122( C1113 C1122 ) C1113_=_C1123( C1113 C1123 ) C1113_=_C1124( C1113 C1124 ) C1113_=_C1125( C1113 C1125 ) \nC1113_=_C1126( C1113 C1126 ) C1113_=_C1127( C1113 C1127 ) C1113_=_C1128( C1113 C1128 ) C1113_=_C1129( C1113 C1129 ) C1113_=_C1130( C1113 C1130 ) C1113_=_C1131( C1113 C1131 ) \nC1113_=_C1132( C1113 C1132 ) C1113_=_C1133( C1113 C1133 ) C1113_=_C1135( C1113 C1135 ) C1113_=_C1136( C1113 C1136 ) C1113_=_C1341( C1113 C1341 ) C1114_=_C1115( C1114 C1115 ) \nC1114_=_C1116( C1114 C1116 ) C1114_=_C1117( C1114 C1117 ) C1114_=_C1118( C1114 C1118 ) C1114_=_C1119( C1114 C1119 ) C1114_=_C1120( C1114 C1120 ) C1114_=_C1121( C1114 C1121 ) \nC1114_=_C1122( C1114 C1122 ) C1114_=_C1123( C1114 C1123 ) C1114_=_C1124( C1114 C1124 ) C1114_=_C1125( C1114 C1125 ) C1114_=_C1126( C1114 C1126 ) C1114_=_C1127( C1114 C1127 ) \nC1114_=_C1128( C1114 C1128 ) C1114_=_C1129( C1114 C1129 ) C1114_=_C1130( C1114 C1130 ) C1114_=_C1131( C1114 C1131 ) C1114_=_C1132( C1114 C1132 ) C1114_=_C1133( C1114 C1133 ) \nC1114_=_C1135( C1114 C1135 ) C1114_=_C1136( C1114 C1136 ) C1114_=_C1458( C1114 C1458 ) C1114_=_C1460( C1114 C1460 ) C1114_=_C1472( C1114 C1472 ) C1115_=_C1116( C1115 C1116 ) \nC1115_=_C1117( C1115 C1117 ) C1115_=_C1118( C1115 C1118 ) C1115_=_C1119( C1115 C1119 ) C1115_=_C1120( C1115 C1120 ) C1115_=_C1121( C1115 C1121 ) C1115_=_C1122( C1115 C1122 ) \nC1115_=_C1123( C1115 C1123 ) C1115_=_C1124( C1115 C1124 ) C1115_=_C1125( C1115 C1125 ) C1115_=_C1126( C1115 C1126 ) C1115_=_C1127( C1115 C1127 ) C1115_=_C1128( C1115 C1128 ) \nC1115_=_C1129( C1115 C1129 ) C1115_=_C1130( C1115 C1130 ) C1115_=_C1131( C1115 C1131 ) C1115_=_C1132( C1115 C1132 ) C1115_=_C1133( C1115 C1133 ) C1115_=_C1135( C1115 C1135 ) \nC1115_=_C1136( C1115 C1136 ) C1115_=_C1724( C1115 C1724 ) C1116_=_C1117( C1116 C1117 ) C1116_=_C1118( C1116 C1118 ) C1116_=_C1119( C1116 C1119 ) C1116_=_C1120( C1116 C1120 ) \nC1116_=_C1121( C1116 C1121 ) C1116_=_C1122( C1116 C1122 ) C1116_=_C1123( C1116 C1123 ) C1116_=_C1124( C1116 C1124 ) C1116_=_C1125( C1116 C1125 ) C1116_=_C1126( C1116 C1126 ) \nC1116_=_C1127( C1116 C1127 ) C1116_=_C1128( C1116 C1128 ) C1116_=_C1129( C1116 C1129 ) C1116_=_C1130( C1116 C1130 ) C1116_=_C1131( C1116 C1131 ) C1116_=_C1132( C1116 C1132 ) \nC1116_=_C1133( C1116 C1133 ) C1116_=_C1135( C1116 C1135 ) C1116_=_C1136( C1116 C1136 ) C1116_=_C1758( C1116 C1758 ) C1116_=_C1759( C1116 C1759 ) C1116_=_C1775( C1116 C1775 ) \nC1117_=_C1118( C1117 C1118 ) C1117_=_C1119( C1117 C1119 ) C1117_=_C1120( C1117 C1120 ) C1117_=_C1121( C1117 C1121 ) C1117_=_C1122( C1117 C1122 ) C1117_=_C1123( C1117 C1123 ) \nC1117_=_C1124( C1117 C1124 ) C1117_=_C1125( C1117 C1125 ) C1117_=_C1126( C1117 C1126 ) C1117_=_C1127( C1117 C1127 ) C1117_=_C1128( C1117 C1128 ) C1117_=_C1129( C1117 C1129 ) \nC1117_=_C1130( C1117 C1130 ) C1117_=_C1131( C1117 C1131 ) C1117_=_C1132( C1117 C1132 ) C1117_=_C1133( C1117 C1133 ) C1117_=_C1135( C1117 C1135 ) C1117_=_C1136( C1117 C1136 ) \nC1117_=_C1827( C1117 C1827 ) C1117_=_C1828( C1117 C1828 ) C1117_=_C1839( C1117 C1839 ) C1118_=_C1119( C1118 C1119 ) C1118_=_C1120( C1118 C1120 ) C1118_=_C1121( C1118 C1121 ) \nC1118_=_C1122( C1118 C1122 ) C1118_=_C1123( C1118 C1123 ) C1118_=_C1124( C1118 C1124 ) C1118_=_C1125( C1118 C1125 ) C1118_=_C1126( C1118 C1126 ) C1118_=_C1127( C1118 C1127 ) \nC1118_=_C1128( C1118 C1128 ) C1118_=_C1129( C1118 C1129 ) C1118_=_C1130( C1118 C1130 ) C1118_=_C1131( C1118 C1131 ) C1118_=_C1132( C1118 C1132 ) C1118_=_C1133( C1118 C1133 ) \nC1118_=_C1135( C1118 C1135 ) C1118_=_C1136( C1118 C1136 ) C1118_=_C1999( C1118 C1999 ) C1119_=_C1120( C1119 C1120 ) C1119_=_C1121( C1119 C1121 ) C1119_=_C1122( C1119 C1122 ) \nC1119_=_C1123( C1119 C1123 ) C1119_=_C1124( C1119 C1124 ) C1119_=_C1125( C1119 C1125 ) C1119_=_C1126( C1119 C1126 ) C1119_=_C1127( C1119 C1127 ) C1119_=_C1128( C1119 C1128 ) \nC1119_=_C1129( C1119 C1129 ) C1119_=_C1130( C1119 C1130 ) C1119_=_C1131( C1119 C1131 ) C1119_=_C1132( C1119 C1132 ) C1119_=_C1133( C1119 C1133 ) C1119_=_C1135( C1119 C1135 ) \nC1119_=_C1136( C1119 C1136 ) C1119_=_C1379( C1119 C1379 ) C1119_=_C1458( C1119 C1458 ) C1119_=_C1758( C1119 C1758 ) C1119_=_C1827( C1119 C1827 ) C1119_=_C1999( C1119 C1999 ) \nC1119_=_C2046( C1119 C2046 ) C1119_=_C2047( C1119 C2047 ) C1119_=_C2048( C1119 C2048 ) C1119_=_C2049( C1119 C2049 ) C1119_=_C2050( C1119 C2050 ) C1119_=_C2051( C1119 C2051 ) \nC1119_=_C2052( C1119 C2052 ) C1119_=_C2053( C1119 C2053 ) C1119_=_C2054( C1119 C2054 ) C1119_=_C2055( C1119 C2055 ) C1119_=_C2056( C1119 C2056 ) C1119_=_C2057( C1119 C2057 ) \nC1119_=_C2058( C1119 C2058 ) C1119_=_C2059( C1119 C2059 ) C1120_=_C1121( C1120 C1121 ) C1120_=_C1122( C1120 C1122 ) C1120_=_C1123( C1120 C1123 ) C1120_=_C1124( C1120 C1124 ) \nC1120_=_C1125( C1120 C1125 ) C1120_=_C1126( C1120 C1126 ) C1120_=_C1127( C1120 C1127 ) C1120_=_C1128( C1120 C1128 ) C1120_=_C1129( C1120 C1129 ) C1120_=_C1130( C1120 C1130 ) \nC1120_=_C1131( C1120 C1131 ) C1120_=_C1132( C1120 C1132 ) C1120_=_C1133( C1120 C1133 ) C1120_=_C1135( C1120 C1135 ) C1120_=_C1136( C1120 C1136 ) C1120_=_C1353( C1120 C1353 ) \nC1120_=_C1460( C1120 C1460 ) C1120_=_C1525( C1120 C1525 ) C1120_=_C1759( C1120 C1759 ) C1120_=_C1828( C1120 C1828 ) C1120_=_C2079( C1120 C2079 ) C1120_=_C2097( C1120 C2097 ) \nC1120_=_C2098( C1120 C2098 ) C1120_=_C2099( C1120 C2099 ) C1120_=_C2100( C1120 C2100 ) C1120_=_C2101( C1120 C2101 ) C1120_=_C2102( C1120 C2102 ) C1120_=_C2103( C1120 C2103 ) \nC1120_=_C2104( C1120 C2104 ) C1120_=_C2105( C1120 C2105 ) C1120_=_C2106( C1120 C2106 ) C1120_=_C2107( C1120 C2107 ) C1120_=_C2108( C1120 C2108 ) C1120_=_C2109( C1120 C2109 ) \nC1120_=_C2110( C1120 C2110 ) C1120_=_C2111( C1120 C2111 ) C1120_=_C2112( C1120 C2112 ) C1120_=_C2113( C1120 C2113 ) C1121_=_C1122( C1121 C1122 ) C1121_=_C1123( C1121 C1123 ) \nC1121_=_C1124( C1121 C1124 ) C1121_=_C1125( C1121 C1125 ) C1121_=_C1126( C1121 C1126 ) C1121_=_C1127( C1121 C1127 ) C1121_=_C1128( C1121 C1128 ) C1121_=_C1129( C1121 C1129 ) \nC1121_=_C1130( C1121 C1130 ) C1121_=_C1131( C1121 C1131 ) C1121_=_C1132( C1121 C1132 ) C1121_=_C1133( C1121 C1133 ) C1121_=_C1135( C1121 C1135 ) C1121_=_C1136( C1121 C1136 ) \nC1121_=_C2207( C1121 C2207 ) C1122_=_C1123( C1122 C1123 ) C1122_=_C1124( C1122 C1124 ) C1122_=_C1125( C1122 C1125 ) C1122_=_C1126( C1122 C1126 ) C1122_=_C1127( C1122 C1127 ) \nC1122_=_C1128( C1122 C1128 ) C1122_=_C1129( C1122 C1129 ) C1122_=_C1130( C1122 C1130 ) C1122_=_C1131( C1122 C1131 ) C1122_=_C1132( C1122 C1132 ) C1122_=_C1133( C1122 C1133 ) \nC1122_=_C1135( C1122 C1135 ) C1122_=_C1136( C1122 C1136 ) C1122_=_C2239( C1122 C2239 ) C1123_=_C1124( C1123 C1124 ) C1123_=_C1125( C1123 C1125 ) C1123_=_C1126( C1123 C1126 ) \nC1123_=_C1127( C1123 C1127 ) C1123_=_C1128( C1123 C1128 ) C1123_=_C1129( C1123 C1129 ) C1123_=_C1130( C1123 C1130 ) C1123_=_C1131( C1123 C1131 ) C1123_=_C1132( C1123 C1132 ) \nC1123_=_C1133( C1123 C1133 ) C1123_=_C1135( C1123 C1135 ) C1123_=_C1136( C1123 C1136 ) C1123_=_C2255( C1123 C2255 ) C1124_=_C1125( C1124 C1125 ) C1124_=_C1126( C1124 C1126 ) \nC1124_=_C1127( C1124 C1127 ) C1124_=_C1128( C1124 C1128 ) C1124_=_C1129( C1124 C1129 ) C1124_=_C1130( C1124 C1130 ) C1124_=_C1131( C1124 C1131 ) C1124_=_C1132( C1124 C1132 ) \nC1124_=_C1133( C1124 C1133 ) C1124_=_C1135( C1124 C1135 ) C1124_=_C1136( C1124 C1136 ) C1124_=_C2046( C1124 C2046 ) C1124_=_C2097( C1124 C2097 ) C1124_=_C2331( C1124 C2331 ) \nC1125_=_C1126( C1125 C1126 ) C1125_=_C1127( C1125 C1127 ) C1125_=_C1128( C1125 C1128 ) C1125_=_C1129( C1125 C1129 ) C1125_=_C1130( C1125 C1130 ) C1125_=_C1131( C1125 C1131 ) \nC1125_=_C1132( C1125 C1132 ) C1125_=_C1133( C1125 C1133 ) C1125_=_C1135( C1125 C1135 ) C1125_=_C1136( C1125 C1136 ) C1125_=_C2047( C1125 C2047 ) C1125_=_C2098( C1125 C2098 ) \nC1125_=_C2362( C1125 C2362 ) C1126_=_C1127( C1126 C1127 ) C1126_=_C1128( C1126 C1128 ) C1126_=_C1129( C1126 C1129 ) C1126_=_C1130( C1126 C1130 ) C1126_=_C1131( C1126 C1131 ) \nC1126_=_C1132( C1126 C1132 ) C1126_=_C1133( C1126 C1133 ) C1126_=_C1135( C1126 C1135 ) C1126_=_C1136( C1126 C1136 ) C1127_=_C1128( C1127 C1128 ) C1127_=_C1129( C1127 C1129 ) \nC1127_=_C1130( C1127 C1130 ) C1127_=_C1131( C1127 C1131 ) C1127_=_C1132( C1127 C1132 ) C1127_=_C1133( C1127 C1133 ) C1127_=_C1135( C1127 C1135 ) C1127_=_C1136( C1127 C1136 ) \nC1127_=_C2050( C1127 C2050 ) C1127_=_C2099( C1127 C2099 ) C1127_=_C2927( C1127 C2927 ) C1128_=_C1129( C1128 C1129 ) C1128_=_C1130( C1128 C1130 ) C1128_=_C1131(</w:t>
      </w:r>
    </w:p>
    <w:p>
      <w:pPr>
        <w:pStyle w:val="PreformattedText"/>
        <w:bidi w:val="0"/>
        <w:spacing w:before="0" w:after="0"/>
        <w:jc w:val="left"/>
        <w:rPr/>
      </w:pPr>
      <w:r>
        <w:rPr/>
        <w:t xml:space="preserve"> </w:t>
      </w:r>
      <w:r>
        <w:rPr/>
        <w:t>C1128 C1131 ) \nC1128_=_C1132( C1128 C1132 ) C1128_=_C1133( C1128 C1133 ) C1128_=_C1135( C1128 C1135 ) C1128_=_C1136( C1128 C1136 ) C1129_=_C1130( C1129 C1130 ) C1129_=_C1131( C1129 C1131 ) \nC1129_=_C1132( C1129 C1132 ) C1129_=_C1133( C1129 C1133 ) C1129_=_C1135( C1129 C1135 ) C1129_=_C1136( C1129 C1136 ) C1130_=_C1131( C1130 C1131 ) C1130_=_C1132( C1130 C1132 ) \nC1130_=_C1133( C1130 C1133 ) C1130_=_C1135( C1130 C1135 ) C1130_=_C1136( C1130 C1136 ) C1131_=_C1132( C1131 C1132 ) C1131_=_C1133( C1131 C1133 ) C1131_=_C1135( C1131 C1135 ) \nC1131_=_C1136( C1131 C1136 ) C1131_=_C3524( C1131 C3524 ) C1132_=_C1133( C1132 C1133 ) C1132_=_C1135( C1132 C1135 ) C1132_=_C1136( C1132 C1136 ) C1133_=_C1135( C1133 C1135 ) \nC1133_=_C1136( C1133 C1136 ) C1135_=_C1136( C1135 C1136 ) C1136_=_C3878( C1136 C3878 ) C1155_=_C1341( C1155 C1341 ) C1155_=_C1390( C1155 C1390 ) C1155_=_C1472( C1155 C1472 ) \nC1155_=_C1724( C1155 C1724 ) C1155_=_C1775( C1155 C1775 ) C1155_=_C1816( C1155 C1816 ) C1155_=_C1839( C1155 C1839 ) C1155_=_C2054( C1155 C2054 ) C1155_=_C2109( C1155 C2109 ) \nC1155_=_C2166( C1155 C2166 ) C1155_=_C2207( C1155 C2207 ) C1155_=_C2239( C1155 C2239 ) C1155_=_C2255( C1155 C2255 ) C1155_=_C2331( C1155 C2331 ) C1155_=_C2362( C1155 C2362 ) \nC1155_=_C2927( C1155 C2927 ) C1155_=_C3478( C1155 C3478 ) C1155_=_C3524( C1155 C3524 ) C1155_=_C3603( C1155 C3603 ) C1155_=_C3668( C1155 C3668 ) C1155_=_C3877( C1155 C3877 ) \nC1155_=_C3878( C1155 C3878 ) C1341_=_C1390( C1341 C1390 ) C1341_=_C1472( C1341 C1472 ) C1341_=_C1724( C1341 C1724 ) C1341_=_C1775( C1341 C1775 ) C1341_=_C1816( C1341 C1816 ) \nC1341_=_C1839( C1341 C1839 ) C1341_=_C2054( C1341 C2054 ) C1341_=_C2109( C1341 C2109 ) C1341_=_C2166( C1341 C2166 ) C1341_=_C2207( C1341 C2207 ) C1341_=_C2239( C1341 C2239 ) \nC1341_=_C2255( C1341 C2255 ) C1341_=_C2331( C1341 C2331 ) C1341_=_C2362( C1341 C2362 ) C1341_=_C2927( C1341 C2927 ) C1341_=_C3478( C1341 C3478 ) C1341_=_C3524( C1341 C3524 ) \nC1341_=_C3603( C1341 C3603 ) C1341_=_C3668( C1341 C3668 ) C1341_=_C3877( C1341 C3877 ) C1341_=_C3878( C1341 C3878 ) C1353_=_C1460( C1353 C1460 ) C1353_=_C1525( C1353 C1525 ) \nC1353_=_C1759( C1353 C1759 ) C1353_=_C1828( C1353 C1828 ) C1353_=_C2079( C1353 C2079 ) C1353_=_C2097( C1353 C2097 ) C1353_=_C2098( C1353 C2098 ) C1353_=_C2099( C1353 C2099 ) \nC1353_=_C2100( C1353 C2100 ) C1353_=_C2101( C1353 C2101 ) C1353_=_C2102( C1353 C2102 ) C1353_=_C2103( C1353 C2103 ) C1353_=_C2104( C1353 C2104 ) C1353_=_C2105( C1353 C2105 ) \nC1353_=_C2106( C1353 C2106 ) C1353_=_C2107( C1353 C2107 ) C1353_=_C2108( C1353 C2108 ) C1353_=_C2109( C1353 C2109 ) C1353_=_C2110( C1353 C2110 ) C1353_=_C2111( C1353 C2111 ) \nC1353_=_C2112( C1353 C2112 ) C1353_=_C2113( C1353 C2113 ) C1379_=_C1390( C1379 C1390 ) C1379_=_C1458( C1379 C1458 ) C1379_=_C1758( C1379 C1758 ) C1379_=_C1827( C1379 C1827 ) \nC1379_=_C1999( C1379 C1999 ) C1379_=_C2046( C1379 C2046 ) C1379_=_C2047( C1379 C2047 ) C1379_=_C2048( C1379 C2048 ) C1379_=_C2049( C1379 C2049 ) C1379_=_C2050( C1379 C2050 ) \nC1379_=_C2051( C1379 C2051 ) C1379_=_C2052( C1379 C2052 ) C1379_=_C2053( C1379 C2053 ) C1379_=_C2054( C1379 C2054 ) C1379_=_C2055( C1379 C2055 ) C1379_=_C2056( C1379 C2056 ) \nC1379_=_C2057( C1379 C2057 ) C1379_=_C2058( C1379 C2058 ) C1379_=_C2059( C1379 C2059 ) C1390_=_C1472( C1390 C1472 ) C1390_=_C1724( C1390 C1724 ) C1390_=_C1775( C1390 C1775 ) \nC1390_=_C1816( C1390 C1816 ) C1390_=_C1839( C1390 C1839 ) C1390_=_C2054( C1390 C2054 ) C1390_=_C2109( C1390 C2109 ) C1390_=_C2166( C1390 C2166 ) C1390_=_C2207( C1390 C2207 ) \nC1390_=_C2239( C1390 C2239 ) C1390_=_C2255( C1390 C2255 ) C1390_=_C2331( C1390 C2331 ) C1390_=_C2362( C1390 C2362 ) C1390_=_C2927( C1390 C2927 ) C1390_=_C3478( C1390 C3478 ) \nC1390_=_C3524( C1390 C3524 ) C1390_=_C3603( C1390 C3603 ) C1390_=_C3668( C1390 C3668 ) C1390_=_C3877( C1390 C3877 ) C1390_=_C3878( C1390 C3878 ) C1458_=_C1460( C1458 C1460 ) \nC1458_=_C1472( C1458 C1472 ) C1458_=_C1758( C1458 C1758 ) C1458_=_C1827( C1458 C1827 ) C1458_=_C1999( C1458 C1999 ) C1458_=_C2046( C1458 C2046 ) C1458_=_C2047( C1458 C2047 ) \nC1458_=_C2048( C1458 C2048 ) C1458_=_C2049( C1458 C2049 ) C1458_=_C2050( C1458 C2050 ) C1458_=_C2051( C1458 C2051 ) C1458_=_C2052( C1458 C2052 ) C1458_=_C2053( C1458 C2053 ) \nC1458_=_C2054( C1458 C2054 ) C1458_=_C2055( C1458 C2055 ) C1458_=_C2056( C1458 C2056 ) C1458_=_C2057( C1458 C2057 ) C1458_=_C2058( C1458 C2058 ) C1458_=_C2059( C1458 C2059 ) \nC1460_=_C1472( C1460 C1472 ) C1460_=_C1525( C1460 C1525 ) C1460_=_C1759( C1460 C1759 ) C1460_=_C1828( C1460 C1828 ) C1460_=_C2079( C1460 C2079 ) C1460_=_C2097( C1460 C2097 ) \nC1460_=_C2098( C1460 C2098 ) C1460_=_C2099( C1460 C2099 ) C1460_=_C2100( C1460 C2100 ) C1460_=_C2101( C1460 C2101 ) C1460_=_C2102( C1460 C2102 ) C1460_=_C2103( C1460 C2103 ) \nC1460_=_C2104( C1460 C2104 ) C1460_=_C2105( C1460 C2105 ) C1460_=_C2106( C1460 C2106 ) C1460_=_C2107( C1460 C2107 ) C1460_=_C2108( C1460 C2108 ) C1460_=_C2109( C1460 C2109 ) \nC1460_=_C2110( C1460 C2110 ) C1460_=_C2111( C1460 C2111 ) C1460_=_C2112( C1460 C2112 ) C1460_=_C2113( C1460 C2113 ) C1472_=_C1724( C1472 C1724 ) C1472_=_C1775( C1472 C1775 ) \nC1472_=_C1816( C1472 C1816 ) C1472_=_C1839( C1472 C1839 ) C1472_=_C2054( C1472 C2054 ) C1472_=_C2109( C1472 C2109 ) C1472_=_C2166( C1472 C2166 ) C1472_=_C2207( C1472 C2207 ) \nC1472_=_C2239( C1472 C2239 ) C1472_=_C2255( C1472 C2255 ) C1472_=_C2331( C1472 C2331 ) C1472_=_C2362( C1472 C2362 ) C1472_=_C2927( C1472 C2927 ) C1472_=_C3478( C1472 C3478 ) \nC1472_=_C3524( C1472 C3524 ) C1472_=_C3603( C1472 C3603 ) C1472_=_C3668( C1472 C3668 ) C1472_=_C3877( C1472 C3877 ) C1472_=_C3878( C1472 C3878 ) C1525_=_C1759( C1525 C1759 ) \nC1525_=_C1828( C1525 C1828 ) C1525_=_C2079( C1525 C2079 ) C1525_=_C2097( C1525 C2097 ) C1525_=_C2098( C1525 C2098 ) C1525_=_C2099( C1525 C2099 ) C1525_=_C2100( C1525 C2100 ) \nC1525_=_C2101( C1525 C2101 ) C1525_=_C2102( C1525 C2102 ) C1525_=_C2103( C1525 C2103 ) C1525_=_C2104( C1525 C2104 ) C1525_=_C2105( C1525 C2105 ) C1525_=_C2106( C1525 C2106 ) \nC1525_=_C2107( C1525 C2107 ) C1525_=_C2108( C1525 C2108 ) C1525_=_C2109( C1525 C2109 ) C1525_=_C2110( C1525 C2110 ) C1525_=_C2111( C1525 C2111 ) C1525_=_C2112( C1525 C2112 ) \nC1525_=_C2113( C1525 C2113 ) C1724_=_C1775( C1724 C1775 ) C1724_=_C1816( C1724 C1816 ) C1724_=_C1839( C1724 C1839 ) C1724_=_C2054( C1724 C2054 ) C1724_=_C2109( C1724 C2109 ) \nC1724_=_C2166( C1724 C2166 ) C1724_=_C2207( C1724 C2207 ) C1724_=_C2239( C1724 C2239 ) C1724_=_C2255( C1724 C2255 ) C1724_=_C2331( C1724 C2331 ) C1724_=_C2362( C1724 C2362 ) \nC1724_=_C2927( C1724 C2927 ) C1724_=_C3478( C1724 C3478 ) C1724_=_C3524( C1724 C3524 ) C1724_=_C3603( C1724 C3603 ) C1724_=_C3668( C1724 C3668 ) C1724_=_C3877( C1724 C3877 ) \nC1724_=_C3878( C1724 C3878 ) C1758_=_C1759( C1758 C1759 ) C1758_=_C1775( C1758 C1775 ) C1758_=_C1827( C1758 C1827 ) C1758_=_C1999( C1758 C1999 ) C1758_=_C2046( C1758 C2046 ) \nC1758_=_C2047( C1758 C2047 ) C1758_=_C2048( C1758 C2048 ) C1758_=_C2049( C1758 C2049 ) C1758_=_C2050( C1758 C2050 ) C1758_=_C2051( C1758 C2051 ) C1758_=_C2052( C1758 C2052 ) \nC1758_=_C2053( C1758 C2053 ) C1758_=_C2054( C1758 C2054 ) C1758_=_C2055( C1758 C2055 ) C1758_=_C2056( C1758 C2056 ) C1758_=_C2057( C1758 C2057 ) C1758_=_C2058( C1758 C2058 ) \nC1758_=_C2059( C1758 C2059 ) C1759_=_C1775( C1759 C1775 ) C1759_=_C1828( C1759 C1828 ) C1759_=_C2079( C1759 C2079 ) C1759_=_C2097( C1759 C2097 ) C1759_=_C2098( C1759 C2098 ) \nC1759_=_C2099( C1759 C2099 ) C1759_=_C2100( C1759 C2100 ) C1759_=_C2101( C1759 C2101 ) C1759_=_C2102( C1759 C2102 ) C1759_=_C2103( C1759 C2103 ) C1759_=_C2104( C1759 C2104 ) \nC1759_=_C2105( C1759 C2105 ) C1759_=_C2106( C1759 C2106 ) C1759_=_C2107( C1759 C2107 ) C1759_=_C2108( C1759 C2108 ) C1759_=_C2109( C1759 C2109 ) C1759_=_C2110( C1759 C2110 ) \nC1759_=_C2111( C1759 C2111 ) C1759_=_C2112( C1759 C2112 ) C1759_=_C2113( C1759 C2113 ) C1775_=_C1816( C1775 C1816 ) C1775_=_C1839( C1775 C1839 ) C1775_=_C2054( C1775 C2054 ) \nC1775_=_C2109( C1775 C2109 ) C1775_=_C2166( C1775 C2166 ) C1775_=_C2207( C1775 C2207 ) C1775_=_C2239( C1775 C2239 ) C1775_=_C2255( C1775 C2255 ) C1775_=_C2331( C1775 C2331 ) \nC1775_=_C2362( C1775 C2362 ) C1775_=_C2927( C1775 C2927 ) C1775_=_C3478( C1775 C3478 ) C1775_=_C3524( C1775 C3524 ) C1775_=_C3603( C1775 C3603 ) C1775_=_C3668( C1775 C3668 ) \nC1775_=_C3877( C1775 C3877 ) C1775_=_C3878( C1775 C3878 ) C1816_=_C1839( C1816 C1839 ) C1816_=_C2054( C1816 C2054 ) C1816_=_C2109( C1816 C2109 ) C1816_=_C2166( C1816 C2166 ) \nC1816_=_C2207( C1816 C2207 ) C1816_=_C2239( C1816 C2239 ) C1816_=_C2255( C1816 C2255 ) C1816_=_C2331( C1816 C2331 ) C1816_=_C2362( C1816 C2362 ) C1816_=_C2927( C1816 C2927 ) \nC1816_=_C3478( C1816 C3478 ) C1816_=_C3524( C1816 C3524 ) C1816_=_C3603( C1816 C3603 ) C1816_=_C3668( C1816 C3668 ) C1816_=_C3877( C1816 C3877 ) C1816_=_C3878( C1816 C3878 ) \nC1827_=_C1828( C1827 C1828 ) C1827_=_C1839( C1827 C1839 ) C1827_=_C1999( C1827 C1999 ) C1827_=_C2046( C1827 C2046 ) C1827_=_C2047( C1827 C2047 ) C1827_=_C2048( C1827 C2048 ) \nC1827_=_C2049( C1827 C2049 ) C1827_=_C2050( C1827 C2050 ) C1827_=_C2051( C1827 C2051 ) C1827_=_C2052( C1827 C2052 ) C1827_=_C2053( C1827 C2053 ) C1827_=_C2054( C1827 C2054 ) \nC1827_=_C2055( C1827 C2055 ) C1827_=_C2056( C1827 C2056 ) C1827_=_C2057( C1827 C2057 ) C1827_=_C2058( C1827 C2058 ) C1827_=_C2059( C1827 C2059 ) C1828_=_C1839( C1828 C1839 ) \nC1828_=_C2079( C1828 C2079 ) C1828_=_C2097( C1828 C2097 ) C1828_=_C2098( C1828 C2098 ) C1828_=_C2099( C1828 C2099 ) C1828_=_C2100( C1828 C2100 ) C1828_=_C2101( C1828 C2101 ) \nC1828_=_C2102( C1828 C2102 ) C1828_=_C2103( C1828 C2103 ) C1828_=_C2104( C1828 C2104 ) C1828_=_C2105( C1828 C2105 ) C1828_=_C2106( C1828 C2106 ) C1828_=_C2107( C1828 C2107 ) \nC1828_=_C2108( C1828 C2108 ) C1828_=_C2109( C1828 C2109 ) C1828_=_C2110( C1828 C2110 ) C1828_=_C2111( C1828 C2111 ) C1828_=_C2112( C1828 C2112 ) C1828_=_C2113( C1828 C2113 ) \nC1839_=_C2054( C1839 C2054 )</w:t>
      </w:r>
    </w:p>
    <w:p>
      <w:pPr>
        <w:pStyle w:val="PreformattedText"/>
        <w:bidi w:val="0"/>
        <w:spacing w:before="0" w:after="0"/>
        <w:jc w:val="left"/>
        <w:rPr/>
      </w:pPr>
      <w:r>
        <w:rPr/>
        <w:t xml:space="preserve"> </w:t>
      </w:r>
      <w:r>
        <w:rPr/>
        <w:t>C1839_=_C2109( C1839 C2109 ) C1839_=_C2166( C1839 C2166 ) C1839_=_C2207( C1839 C2207 ) C1839_=_C2239( C1839 C2239 ) C1839_=_C2255( C1839 C2255 ) \nC1839_=_C2331( C1839 C2331 ) C1839_=_C2362( C1839 C2362 ) C1839_=_C2927( C1839 C2927 ) C1839_=_C3478( C1839 C3478 ) C1839_=_C3524( C1839 C3524 ) C1839_=_C3603( C1839 C3603 ) \nC1839_=_C3668( C1839 C3668 ) C1839_=_C3877( C1839 C3877 ) C1839_=_C3878( C1839 C3878 ) C1999_=_C2046( C1999 C2046 ) C1999_=_C2047( C1999 C2047 ) C1999_=_C2048( C1999 C2048 ) \nC1999_=_C2049( C1999 C2049 ) C1999_=_C2050( C1999 C2050 ) C1999_=_C2051( C1999 C2051 ) C1999_=_C2052( C1999 C2052 ) C1999_=_C2053( C1999 C2053 ) C1999_=_C2054( C1999 C2054 ) \nC1999_=_C2055( C1999 C2055 ) C1999_=_C2056( C1999 C2056 ) C1999_=_C2057( C1999 C2057 ) C1999_=_C2058( C1999 C2058 ) C1999_=_C2059( C1999 C2059 ) C2046_=_C2047( C2046 C2047 ) \nC2046_=_C2048( C2046 C2048 ) C2046_=_C2049( C2046 C2049 ) C2046_=_C2050( C2046 C2050 ) C2046_=_C2051( C2046 C2051 ) C2046_=_C2052( C2046 C2052 ) C2046_=_C2053( C2046 C2053 ) \nC2046_=_C2054( C2046 C2054 ) C2046_=_C2055( C2046 C2055 ) C2046_=_C2056( C2046 C2056 ) C2046_=_C2057( C2046 C2057 ) C2046_=_C2058( C2046 C2058 ) C2046_=_C2059( C2046 C2059 ) \nC2046_=_C2097( C2046 C2097 ) C2046_=_C2331( C2046 C2331 ) C2047_=_C2048( C2047 C2048 ) C2047_=_C2049( C2047 C2049 ) C2047_=_C2050( C2047 C2050 ) C2047_=_C2051( C2047 C2051 ) \nC2047_=_C2052( C2047 C2052 ) C2047_=_C2053( C2047 C2053 ) C2047_=_C2054( C2047 C2054 ) C2047_=_C2055( C2047 C2055 ) C2047_=_C2056( C2047 C2056 ) C2047_=_C2057( C2047 C2057 ) \nC2047_=_C2058( C2047 C2058 ) C2047_=_C2059( C2047 C2059 ) C2047_=_C2098( C2047 C2098 ) C2047_=_C2362( C2047 C2362 ) C2048_=_C2049( C2048 C2049 ) C2048_=_C2050( C2048 C2050 ) \nC2048_=_C2051( C2048 C2051 ) C2048_=_C2052( C2048 C2052 ) C2048_=_C2053( C2048 C2053 ) C2048_=_C2054( C2048 C2054 ) C2048_=_C2055( C2048 C2055 ) C2048_=_C2056( C2048 C2056 ) \nC2048_=_C2057( C2048 C2057 ) C2048_=_C2058( C2048 C2058 ) C2048_=_C2059( C2048 C2059 ) C2049_=_C2050( C2049 C2050 ) C2049_=_C2051( C2049 C2051 ) C2049_=_C2052( C2049 C2052 ) \nC2049_=_C2053( C2049 C2053 ) C2049_=_C2054( C2049 C2054 ) C2049_=_C2055( C2049 C2055 ) C2049_=_C2056( C2049 C2056 ) C2049_=_C2057( C2049 C2057 ) C2049_=_C2058( C2049 C2058 ) \nC2049_=_C2059( C2049 C2059 ) C2050_=_C2051( C2050 C2051 ) C2050_=_C2052( C2050 C2052 ) C2050_=_C2053( C2050 C2053 ) C2050_=_C2054( C2050 C2054 ) C2050_=_C2055( C2050 C2055 ) \nC2050_=_C2056( C2050 C2056 ) C2050_=_C2057( C2050 C2057 ) C2050_=_C2058( C2050 C2058 ) C2050_=_C2059( C2050 C2059 ) C2050_=_C2099( C2050 C2099 ) C2050_=_C2927( C2050 C2927 ) \nC2051_=_C2052( C2051 C2052 ) C2051_=_C2053( C2051 C2053 ) C2051_=_C2054( C2051 C2054 ) C2051_=_C2055( C2051 C2055 ) C2051_=_C2056( C2051 C2056 ) C2051_=_C2057( C2051 C2057 ) \nC2051_=_C2058( C2051 C2058 ) C2051_=_C2059( C2051 C2059 ) C2052_=_C2053( C2052 C2053 ) C2052_=_C2054( C2052 C2054 ) C2052_=_C2055( C2052 C2055 ) C2052_=_C2056( C2052 C2056 ) \nC2052_=_C2057( C2052 C2057 ) C2052_=_C2058( C2052 C2058 ) C2052_=_C2059( C2052 C2059 ) C2053_=_C2054( C2053 C2054 ) C2053_=_C2055( C2053 C2055 ) C2053_=_C2056( C2053 C2056 ) \nC2053_=_C2057( C2053 C2057 ) C2053_=_C2058( C2053 C2058 ) C2053_=_C2059( C2053 C2059 ) C2054_=_C2055( C2054 C2055 ) C2054_=_C2056( C2054 C2056 ) C2054_=_C2057( C2054 C2057 ) \nC2054_=_C2058( C2054 C2058 ) C2054_=_C2059( C2054 C2059 ) C2054_=_C2109( C2054 C2109 ) C2054_=_C2166( C2054 C2166 ) C2054_=_C2207( C2054 C2207 ) C2054_=_C2239( C2054 C2239 ) \nC2054_=_C2255( C2054 C2255 ) C2054_=_C2331( C2054 C2331 ) C2054_=_C2362( C2054 C2362 ) C2054_=_C2927( C2054 C2927 ) C2054_=_C3478( C2054 C3478 ) C2054_=_C3524( C2054 C3524 ) \nC2054_=_C3603( C2054 C3603 ) C2054_=_C3668( C2054 C3668 ) C2054_=_C3877( C2054 C3877 ) C2054_=_C3878( C2054 C3878 ) C2055_=_C2056( C2055 C2056 ) C2055_=_C2057( C2055 C2057 ) \nC2055_=_C2058( C2055 C2058 ) C2055_=_C2059( C2055 C2059 ) C2056_=_C2057( C2056 C2057 ) C2056_=_C2058( C2056 C2058 ) C2056_=_C2059( C2056 C2059 ) C2057_=_C2058( C2057 C2058 ) \nC2057_=_C2059( C2057 C2059 ) C2058_=_C2059( C2058 C2059 ) C2079_=_C2097( C2079 C2097 ) C2079_=_C2098( C2079 C2098 ) C2079_=_C2099( C2079 C2099 ) C2079_=_C2100( C2079 C2100 ) \nC2079_=_C2101( C2079 C2101 ) C2079_=_C2102( C2079 C2102 ) C2079_=_C2103( C2079 C2103 ) C2079_=_C2104( C2079 C2104 ) C2079_=_C2105( C2079 C2105 ) C2079_=_C2106( C2079 C2106 ) \nC2079_=_C2107( C2079 C2107 ) C2079_=_C2108( C2079 C2108 ) C2079_=_C2109( C2079 C2109 ) C2079_=_C2110( C2079 C2110 ) C2079_=_C2111( C2079 C2111 ) C2079_=_C2112( C2079 C2112 ) \nC2079_=_C2113( C2079 C2113 ) C2097_=_C2098( C2097 C2098 ) C2097_=_C2099( C2097 C2099 ) C2097_=_C2100( C2097 C2100 ) C2097_=_C2101( C2097 C2101 ) C2097_=_C2102( C2097 C2102 ) \nC2097_=_C2103( C2097 C2103 ) C2097_=_C2104( C2097 C2104 ) C2097_=_C2105( C2097 C2105 ) C2097_=_C2106( C2097 C2106 ) C2097_=_C2107( C2097 C2107 ) C2097_=_C2108( C2097 C2108 ) \nC2097_=_C2109( C2097 C2109 ) C2097_=_C2110( C2097 C2110 ) C2097_=_C2111( C2097 C2111 ) C2097_=_C2112( C2097 C2112 ) C2097_=_C2113( C2097 C2113 ) C2097_=_C2331( C2097 C2331 ) \nC2098_=_C2099( C2098 C2099 ) C2098_=_C2100( C2098 C2100 ) C2098_=_C2101( C2098 C2101 ) C2098_=_C2102( C2098 C2102 ) C2098_=_C2103( C2098 C2103 ) C2098_=_C2104( C2098 C2104 ) \nC2098_=_C2105( C2098 C2105 ) C2098_=_C2106( C2098 C2106 ) C2098_=_C2107( C2098 C2107 ) C2098_=_C2108( C2098 C2108 ) C2098_=_C2109( C2098 C2109 ) C2098_=_C2110( C2098 C2110 ) \nC2098_=_C2111( C2098 C2111 ) C2098_=_C2112( C2098 C2112 ) C2098_=_C2113( C2098 C2113 ) C2098_=_C2362( C2098 C2362 ) C2099_=_C2100( C2099 C2100 ) C2099_=_C2101( C2099 C2101 ) \nC2099_=_C2102( C2099 C2102 ) C2099_=_C2103( C2099 C2103 ) C2099_=_C2104( C2099 C2104 ) C2099_=_C2105( C2099 C2105 ) C2099_=_C2106( C2099 C2106 ) C2099_=_C2107( C2099 C2107 ) \nC2099_=_C2108( C2099 C2108 ) C2099_=_C2109( C2099 C2109 ) C2099_=_C2110( C2099 C2110 ) C2099_=_C2111( C2099 C2111 ) C2099_=_C2112( C2099 C2112 ) C2099_=_C2113( C2099 C2113 ) \nC2099_=_C2927( C2099 C2927 ) C2100_=_C2101( C2100 C2101 ) C2100_=_C2102( C2100 C2102 ) C2100_=_C2103( C2100 C2103 ) C2100_=_C2104( C2100 C2104 ) C2100_=_C2105( C2100 C2105 ) \nC2100_=_C2106( C2100 C2106 ) C2100_=_C2107( C2100 C2107 ) C2100_=_C2108( C2100 C2108 ) C2100_=_C2109( C2100 C2109 ) C2100_=_C2110( C2100 C2110 ) C2100_=_C2111( C2100 C2111 ) \nC2100_=_C2112( C2100 C2112 ) C2100_=_C2113( C2100 C2113 ) C2101_=_C2102( C2101 C2102 ) C2101_=_C2103( C2101 C2103 ) C2101_=_C2104( C2101 C2104 ) C2101_=_C2105( C2101 C2105 ) \nC2101_=_C2106( C2101 C2106 ) C2101_=_C2107( C2101 C2107 ) C2101_=_C2108( C2101 C2108 ) C2101_=_C2109( C2101 C2109 ) C2101_=_C2110( C2101 C2110 ) C2101_=_C2111( C2101 C2111 ) \nC2101_=_C2112( C2101 C2112 ) C2101_=_C2113( C2101 C2113 ) C2102_=_C2103( C2102 C2103 ) C2102_=_C2104( C2102 C2104 ) C2102_=_C2105( C2102 C2105 ) C2102_=_C2106( C2102 C2106 ) \nC2102_=_C2107( C2102 C2107 ) C2102_=_C2108( C2102 C2108 ) C2102_=_C2109( C2102 C2109 ) C2102_=_C2110( C2102 C2110 ) C2102_=_C2111( C2102 C2111 ) C2102_=_C2112( C2102 C2112 ) \nC2102_=_C2113( C2102 C2113 ) C2103_=_C2104( C2103 C2104 ) C2103_=_C2105( C2103 C2105 ) C2103_=_C2106( C2103 C2106 ) C2103_=_C2107( C2103 C2107 ) C2103_=_C2108( C2103 C2108 ) \nC2103_=_C2109( C2103 C2109 ) C2103_=_C2110( C2103 C2110 ) C2103_=_C2111( C2103 C2111 ) C2103_=_C2112( C2103 C2112 ) C2103_=_C2113( C2103 C2113 ) C2104_=_C2105( C2104 C2105 ) \nC2104_=_C2106( C2104 C2106 ) C2104_=_C2107( C2104 C2107 ) C2104_=_C2108( C2104 C2108 ) C2104_=_C2109( C2104 C2109 ) C2104_=_C2110( C2104 C2110 ) C2104_=_C2111( C2104 C2111 ) \nC2104_=_C2112( C2104 C2112 ) C2104_=_C2113( C2104 C2113 ) C2105_=_C2106( C2105 C2106 ) C2105_=_C2107( C2105 C2107 ) C2105_=_C2108( C2105 C2108 ) C2105_=_C2109( C2105 C2109 ) \nC2105_=_C2110( C2105 C2110 ) C2105_=_C2111( C2105 C2111 ) C2105_=_C2112( C2105 C2112 ) C2105_=_C2113( C2105 C2113 ) C2106_=_C2107( C2106 C2107 ) C2106_=_C2108( C2106 C2108 ) \nC2106_=_C2109( C2106 C2109 ) C2106_=_C2110( C2106 C2110 ) C2106_=_C2111( C2106 C2111 ) C2106_=_C2112( C2106 C2112 ) C2106_=_C2113( C2106 C2113 ) C2107_=_C2108( C2107 C2108 ) \nC2107_=_C2109( C2107 C2109 ) C2107_=_C2110( C2107 C2110 ) C2107_=_C2111( C2107 C2111 ) C2107_=_C2112( C2107 C2112 ) C2107_=_C2113( C2107 C2113 ) C2108_=_C2109( C2108 C2109 ) \nC2108_=_C2110( C2108 C2110 ) C2108_=_C2111( C2108 C2111 ) C2108_=_C2112( C2108 C2112 ) C2108_=_C2113( C2108 C2113 ) C2109_=_C2110( C2109 C2110 ) C2109_=_C2111( C2109 C2111 ) \nC2109_=_C2112( C2109 C2112 ) C2109_=_C2113( C2109 C2113 ) C2109_=_C2166( C2109 C2166 ) C2109_=_C2207( C2109 C2207 ) C2109_=_C2239( C2109 C2239 ) C2109_=_C2255( C2109 C2255 ) \nC2109_=_C2331( C2109 C2331 ) C2109_=_C2362( C2109 C2362 ) C2109_=_C2927( C2109 C2927 ) C2109_=_C3478( C2109 C3478 ) C2109_=_C3524( C2109 C3524 ) C2109_=_C3603( C2109 C3603 ) \nC2109_=_C3668( C2109 C3668 ) C2109_=_C3877( C2109 C3877 ) C2109_=_C3878( C2109 C3878 ) C2110_=_C2111( C2110 C2111 ) C2110_=_C2112( C2110 C2112 ) C2110_=_C2113( C2110 C2113 ) \nC2111_=_C2112( C2111 C2112 ) C2111_=_C2113( C2111 C2113 ) C2112_=_C2113( C2112 C2113 ) C2166_=_C2207( C2166 C2207 ) C2166_=_C2239( C2166 C2239 ) C2166_=_C2255( C2166 C2255 ) \nC2166_=_C2331( C2166 C2331 ) C2166_=_C2362( C2166 C2362 ) C2166_=_C2927( C2166 C2927 ) C2166_=_C3478( C2166 C3478 ) C2166_=_C3524( C2166 C3524 ) C2166_=_C3603( C2166 C3603 ) \nC2166_=_C3668( C2166 C3668 ) C2166_=_C3877( C2166 C3877 ) C2166_=_C3878( C2166 C3878 ) C2207_=_C2239( C2207 C2239 ) C2207_=_C2255( C2207 C2255 ) C2207_=_C2331( C2207 C2331 ) \nC2207_=_C2362( C2207 C2362 ) C2207_=_C2927( C2207 C2927 ) C2207_=_C3478( C2207 C3478 ) C2207_=_C3524( C2207 C3524 ) C2207_=_C3603( C2207 C3603 ) C2207_=_C3668( C2207 C3668 ) \nC2207_=_C3877( C2207 C3877 ) C2207_=_C3878( C2207 C3878 ) C2239_=_C2255( C2239 C2255 ) C2239_=_C2331( C2239 C2331 ) C2239_=_C2362( C2239 C2362 ) C2239_=_C2927( C2239 C2927 ) \nC2239_=_C3478( C2239 C3478 ) C2239_=_C3524( C2239 C3524 ) C2239_=_C3603(</w:t>
      </w:r>
    </w:p>
    <w:p>
      <w:pPr>
        <w:pStyle w:val="PreformattedText"/>
        <w:bidi w:val="0"/>
        <w:spacing w:before="0" w:after="0"/>
        <w:jc w:val="left"/>
        <w:rPr/>
      </w:pPr>
      <w:r>
        <w:rPr/>
        <w:t xml:space="preserve"> </w:t>
      </w:r>
      <w:r>
        <w:rPr/>
        <w:t>C2239 C3603 ) C2239_=_C3668( C2239 C3668 ) C2239_=_C3877( C2239 C3877 ) C2239_=_C3878( C2239 C3878 ) \nC2255_=_C2331( C2255 C2331 ) C2255_=_C2362( C2255 C2362 ) C2255_=_C2927( C2255 C2927 ) C2255_=_C3478( C2255 C3478 ) C2255_=_C3524( C2255 C3524 ) C2255_=_C3603( C2255 C3603 ) \nC2255_=_C3668( C2255 C3668 ) C2255_=_C3877( C2255 C3877 ) C2255_=_C3878( C2255 C3878 ) C2331_=_C2362( C2331 C2362 ) C2331_=_C2927( C2331 C2927 ) C2331_=_C3478( C2331 C3478 ) \nC2331_=_C3524( C2331 C3524 ) C2331_=_C3603( C2331 C3603 ) C2331_=_C3668( C2331 C3668 ) C2331_=_C3877( C2331 C3877 ) C2331_=_C3878( C2331 C3878 ) C2362_=_C2927( C2362 C2927 ) \nC2362_=_C3478( C2362 C3478 ) C2362_=_C3524( C2362 C3524 ) C2362_=_C3603( C2362 C3603 ) C2362_=_C3668( C2362 C3668 ) C2362_=_C3877( C2362 C3877 ) C2362_=_C3878( C2362 C3878 ) \nC2927_=_C3478( C2927 C3478 ) C2927_=_C3524( C2927 C3524 ) C2927_=_C3603( C2927 C3603 ) C2927_=_C3668( C2927 C3668 ) C2927_=_C3877( C2927 C3877 ) C2927_=_C3878( C2927 C3878 ) \nC3478_=_C3524( C3478 C3524 ) C3478_=_C3603( C3478 C3603 ) C3478_=_C3668( C3478 C3668 ) C3478_=_C3877( C3478 C3877 ) C3478_=_C3878( C3478 C3878 ) C3524_=_C3603( C3524 C3603 ) \nC3524_=_C3668( C3524 C3668 ) C3524_=_C3877( C3524 C3877 ) C3524_=_C3878( C3524 C3878 ) C3603_=_C3668( C3603 C3668 ) C3603_=_C3877( C3603 C3877 ) C3603_=_C3878( C3603 C3878 ) \nC3668_=_C3877( C3668 C3877 ) C3668_=_C3878( C3668 C3878 ) C3877_=_C3878( C3877 C3878 ) "];88-&gt;116[label="95: C15 C37 C209 C293 C312 \nC401 C487 C600 C912 C966 C1037 \nC1058 C1112 C1113 C1114 C1115 C1116 \nC1117 C1118 C1121 C1122 C1123 C1124 \nC1125 C1126 C1127 C1128 C1129 C1130 \nC1131 C1132 C1133 C1135 C1136 C1155 \nC1341 C1353 C1379 C1390 C1458 C1460 \nC1472 C1525 C1724 C1758 C1759 C1775 \nC1816 C1827 C1828 C1839 C1999 C2046 \nC2047 C2048 C2049 C2050 C2051 C2052 \nC2053 C2055 C2056 C2057 C2058 C2059 \nC2079 C2097 C2098 C2099 C2100 C2101 \nC2102 C2103 C2104 C2105 C2106 C2107 \nC2108 C2110 C2111 C2112 C2113 C2166 \nC2207 C2239 C2255 C2331 C2362 C2927 \nC3478 C3524 C3603 C3668 C3877 C3878 \n1128: C15_=_C37 ,C15_=_C209 ,C15_=_C293 ,C15_=_C312 ,C15_=_C401 ,\nC15_=_C1379 ,C15_=_C1458 ,C15_=_C1758 ,C15_=_C1827 ,C15_=_C1999 ,C15_=_C2046 ,\nC15_=_C2047 ,C15_=_C2048 ,C15_=_C2049 ,C15_=_C2050 ,C15_=_C2051 ,C15_=_C2052 ,\nC15_=_C2053 ,C15_=_C2055 ,C15_=_C2056 ,C15_=_C2057 ,C15_=_C2058 ,C15_=_C2059 ,\nC37_=_C209 ,C37_=_C293 ,C37_=_C312 ,C37_=_C401 ,C37_=_C1379 ,C37_=_C1458 ,\nC37_=_C1758 ,C37_=_C1827 ,C37_=_C1999 ,C37_=_C2046 ,C37_=_C2047 ,C37_=_C2048 ,\nC37_=_C2049 ,C37_=_C2050 ,C37_=_C2051 ,C37_=_C2052 ,C37_=_C2053 ,C37_=_C2055 ,\nC37_=_C2056 ,C37_=_C2057 ,C37_=_C2058 ,C37_=_C2059 ,C209_=_C293 ,C209_=_C312 ,\nC209_=_C401 ,C209_=_C1379 ,C209_=_C1458 ,C209_=_C1758 ,C209_=_C1827 ,C209_=_C1999 ,\nC209_=_C2046 ,C209_=_C2047 ,C209_=_C2048 ,C209_=_C2049 ,C209_=_C2050 ,C209_=_C2051 ,\nC209_=_C2052 ,C209_=_C2053 ,C209_=_C2055 ,C209_=_C2056 ,C209_=_C2057 ,C209_=_C2058 ,\nC209_=_C2059 ,C293_=_C312 ,C293_=_C401 ,C293_=_C1379 ,C293_=_C1458 ,C293_=_C1758 ,\nC293_=_C1827 ,C293_=_C1999 ,C293_=_C2046 ,C293_=_C2047 ,C293_=_C2048 ,C293_=_C2049 ,\nC293_=_C2050 ,C293_=_C2051 ,C293_=_C2052 ,C293_=_C2053 ,C293_=_C2055 ,C293_=_C2056 ,\nC293_=_C2057 ,C293_=_C2058 ,C293_=_C2059 ,C312_=_C401 ,C312_=_C1379 ,C312_=_C1458 ,\nC312_=_C1758 ,C312_=_C1827 ,C312_=_C1999 ,C312_=_C2046 ,C312_=_C2047 ,C312_=_C2048 ,\nC312_=_C2049 ,C312_=_C2050 ,C312_=_C2051 ,C312_=_C2052 ,C312_=_C2053 ,C312_=_C2055 ,\nC312_=_C2056 ,C312_=_C2057 ,C312_=_C2058 ,C312_=_C2059 ,C401_=_C1379 ,C401_=_C1458 ,\nC401_=_C1758 ,C401_=_C1827 ,C401_=_C1999 ,C401_=_C2046 ,C401_=_C2047 ,C401_=_C2048 ,\nC401_=_C2049 ,C401_=_C2050 ,C401_=_C2051 ,C401_=_C2052 ,C401_=_C2053 ,C401_=_C2055 ,\nC401_=_C2056 ,C401_=_C2057 ,C401_=_C2058 ,C401_=_C2059 ,C487_=_C966 ,C487_=_C1353 ,\nC487_=_C1460 ,C487_=_C1525 ,C487_=_C1759 ,C487_=_C1828 ,C487_=_C2079 ,C487_=_C2097 ,\nC487_=_C2098 ,C487_=_C2099 ,C487_=_C2100 ,C487_=_C2101 ,C487_=_C2102 ,C487_=_C2103 ,\nC487_=_C2104 ,C487_=_C2105 ,C487_=_C2106 ,C487_=_C2107 ,C487_=_C2108 ,C487_=_C2110 ,\nC487_=_C2111 ,C487_=_C2112 ,C487_=_C2113 ,C600_=_C1058 ,C600_=_C1155 ,C600_=_C1341 ,\nC600_=_C1390 ,C600_=_C1472 ,C600_=_C1724 ,C600_=_C1775 ,C600_=_C1816 ,C600_=_C1839 ,\nC600_=_C2166 ,C600_=_C2207 ,C600_=_C2239 ,C600_=_C2255 ,C600_=_C2331 ,C600_=_C2362 ,\nC600_=_C2927 ,C600_=_C3478 ,C600_=_C3524 ,C600_=_C3603 ,C600_=_C3668 ,C600_=_C3877 ,\nC600_=_C3878 ,C912_=_C1037 ,C912_=_C1112 ,C912_=_C1113 ,C912_=_C1114 ,C912_=_C1115 ,\nC912_=_C1116 ,C912_=_C1117 ,C912_=_C1118 ,C912_=_C1121 ,C912_=_C1122 ,C912_=_C1123 ,\nC912_=_C1124 ,C912_=_C1125 ,C912_=_C1126 ,C912_=_C1127 ,C912_=_C1128 ,C912_=_C1129 ,\nC912_=_C1130 ,C912_=_C1131 ,C912_=_C1132 ,C912_=_C1133 ,C912_=_C1135 ,C912_=_C1136 ,\nC966_=_C1353 ,C966_=_C1460 ,C966_=_C1525 ,C966_=_C1759 ,C966_=_C1828 ,C966_=_C2079 ,\nC966_=_C2097 ,C966_=_C2098 ,C966_=_C2099 ,C966_=_C2100 ,C966_=_C2101 ,C966_=_C2102 ,\nC966_=_C2103 ,C966_=_C2104 ,C966_=_C2105 ,C966_=_C2106 ,C966_=_C2107 ,C966_=_C2108 ,\nC966_=_C2110 ,C966_=_C2111 ,C966_=_C2112 ,C966_=_C2113 ,C1037_=_C1058 ,C1037_=_C1112 ,\nC1037_=_C1113 ,C1037_=_C1114 ,C1037_=_C1115 ,C1037_=_C1116 ,C1037_=_C1117 ,C1037_=_C1118 ,\nC1037_=_C1121 ,C1037_=_C1122 ,C1037_=_C1123 ,C1037_=_C1124 ,C1037_=_C1125 ,C1037_=_C1126 ,\nC1037_=_C1127 ,C1037_=_C1128 ,C1037_=_C1129 ,C1037_=_C1130 ,C1037_=_C1131 ,C1037_=_C1132 ,\nC1037_=_C1133 ,C1037_=_C1135 ,C1037_=_C1136 ,C1058_=_C1155 ,C1058_=_C1341 ,C1058_=_C1390 ,\nC1058_=_C1472 ,C1058_=_C1724 ,C1058_=_C1775 ,C1058_=_C1816 ,C1058_=_C1839 ,C1058_=_C2166 ,\nC1058_=_C2207 ,C1058_=_C2239 ,C1058_=_C2255 ,C1058_=_C2331 ,C1058_=_C2362 ,C1058_=_C2927 ,\nC1058_=_C3478 ,C1058_=_C3524 ,C1058_=_C3603 ,C1058_=_C3668 ,C1058_=_C3877 ,C1058_=_C3878 ,\nC1112_=_C1113 ,C1112_=_C1114 ,C1112_=_C1115 ,C1112_=_C1116 ,C1112_=_C1117 ,C1112_=_C1118 ,\nC1112_=_C1121 ,C1112_=_C1122 ,C1112_=_C1123 ,C1112_=_C1124 ,C1112_=_C1125 ,C1112_=_C1126 ,\nC1112_=_C1127 ,C1112_=_C1128 ,C1112_=_C1129 ,C1112_=_C1130 ,C1112_=_C1131 ,C1112_=_C1132 ,\nC1112_=_C1133 ,C1112_=_C1135 ,C1112_=_C1136 ,C1112_=_C1155 ,C1113_=_C1114 ,C1113_=_C1115 ,\nC1113_=_C1116 ,C1113_=_C1117 ,C1113_=_C1118 ,C1113_=_C1121 ,C1113_=_C1122 ,C1113_=_C1123 ,\nC1113_=_C1124 ,C1113_=_C1125 ,C1113_=_C1126 ,C1113_=_C1127 ,C1113_=_C1128 ,C1113_=_C1129 ,\nC1113_=_C1130 ,C1113_=_C1131 ,C1113_=_C1132 ,C1113_=_C1133 ,C1113_=_C1135 ,C1113_=_C1136 ,\nC1113_=_C1341 ,C1114_=_C1115 ,C1114_=_C1116 ,C1114_=_C1117 ,C1114_=_C1118 ,C1114_=_C1121 ,\nC1114_=_C1122 ,C1114_=_C1123 ,C1114_=_C1124 ,C1114_=_C1125 ,C1114_=_C1126 ,C1114_=_C1127 ,\nC1114_=_C1128 ,C1114_=_C1129 ,C1114_=_C1130 ,C1114_=_C1131 ,C1114_=_C1132 ,C1114_=_C1133 ,\nC1114_=_C1135 ,C1114_=_C1136 ,C1114_=_C1458 ,C1114_=_C1460 ,C1114_=_C1472 ,C1115_=_C1116 ,\nC1115_=_C1117 ,C1115_=_C1118 ,C1115_=_C1121 ,C1115_=_C1122 ,C1115_=_C1123 ,C1115_=_C1124 ,\nC1115_=_C1125 ,C1115_=_C1126 ,C1115_=_C1127 ,C1115_=_C1128 ,C1115_=_C1129 ,C1115_=_C1130 ,\nC1115_=_C1131 ,C1115_=_C1132 ,C1115_=_C1133 ,C1115_=_C1135 ,C1115_=_C1136 ,C1115_=_C1724 ,\nC1116_=_C1117 ,C1116_=_C1118 ,C1116_=_C1121 ,C1116_=_C1122 ,C1116_=_C1123 ,C1116_=_C1124 ,\nC1116_=_C1125 ,C1116_=_C1126 ,C1116_=_C1127 ,C1116_=_C1128 ,C1116_=_C1129 ,C1116_=_C1130 ,\nC1116_=_C1131 ,C1116_=_C1132 ,C1116_=_C1133 ,C1116_=_C1135 ,C1116_=_C1136 ,C1116_=_C1758 ,\nC1116_=_C1759 ,C1116_=_C1775 ,C1117_=_C1118 ,C1117_=_C1121 ,C1117_=_C1122 ,C1117_=_C1123 ,\nC1117_=_C1124 ,C1117_=_C1125 ,C1117_=_C1126 ,C1117_=_C1127 ,C1117_=_C1128 ,C1117_=_C1129 ,\nC1117_=_C1130 ,C1117_=_C1131 ,C1117_=_C1132 ,C1117_=_C1133 ,C1117_=_C1135 ,C1117_=_C1136 ,\nC1117_=_C1827 ,C1117_=_C1828 ,C1117_=_C1839 ,C1118_=_C1121 ,C1118_=_C1122 ,C1118_=_C1123 ,\nC1118_=_C1124 ,C1118_=_C1125 ,C1118_=_C1126 ,C1118_=_C1127 ,C1118_=_C1128 ,C1118_=_C1129 ,\nC1118_=_C1130 ,C1118_=_C1131 ,C1118_=_C1132 ,C1118_=_C1133 ,C1118_=_C1135 ,C1118_=_C1136 ,\nC1118_=_C1999 ,C1121_=_C1122 ,C1121_=_C1123 ,C1121_=_C1124 ,C1121_=_C1125 ,C1121_=_C1126 ,\nC1121_=_C1127 ,C1121_=_C1128 ,C1121_=_C1129 ,C1121_=_C1130 ,C1121_=_C1131 ,C1121_=_C1132 ,\nC1121_=_C1133 ,C1121_=_C1135 ,C1121_=_C1136 ,C1121_=_C2207 ,C1122_=_C1123 ,C1122_=_C1124 ,\nC1122_=_C1125 ,C1122_=_C1126 ,C1122_=_C1127 ,C1122_=_C1128 ,C1122_=_C1129 ,C1122_=_C1130 ,\nC1122_=_C1131 ,C1122_=_C1132 ,C1122_=_C1133 ,C1122_=_C1135 ,C1122_=_C1136 ,C1122_=_C2239 ,\nC1123_=_C1124 ,C1123_=_C1125 ,C1123_=_C1126 ,C1123_=_C1127 ,C1123_=_C1128 ,C1123_=_C1129 ,\nC1123_=_C1130 ,C1123_=_C1131 ,C1123_=_C1132 ,C1123_=_C1133 ,C1123_=_C1135 ,C1123_=_C1136 ,\nC1123_=_C2255 ,C1124_=_C1125 ,C1124_=_C1126 ,C1124_=_C1127 ,C1124_=_C1128 ,C1124_=_C1129 ,\nC1124_=_C1130 ,C1124_=_C1131 ,C1124_=_C1132 ,C1124_=_C1133 ,C1124_=_C1135 ,C1124_=_C1136 ,\nC1124_=_C2046 ,C1124_=_C2097 ,C1124_=_C2331 ,C1125_=_C1126 ,C1125_=_C1127 ,C1125_=_C1128 ,\nC1125_=_C1129 ,C1125_=_C1130 ,C1125_=_C1131 ,C1125_=_C1132 ,C1125_=_C1133 ,C1125_=_C1135 ,\nC1125_=_C1136 ,C1125_=_C2047 ,C1125_=_C2098 ,C1125_=_C2362 ,C1126_=_C1127 ,C1126_=_C1128 ,\nC1126_=_C1129 ,C1126_=_C1130 ,C1126_=_C1131 ,C1126_=_C1132 ,C1126_=_C1133 ,C1126_=_C1135 ,\nC1126_=_C1136 ,C1127_=_C1128 ,C1127_=_C1129 ,C1127_=_C1130 ,C1127_=_C1131 ,C1127_=_C1132 ,\nC1127_=_C1133 ,C1127_=_C1135 ,C1127_=_C1136 ,C1127_=_C2050 ,C1127_=_C2099 ,C1127_=_C2927 ,\nC1128_=_C1129 ,C1128_=_C1130 ,C1128_=_C1131 ,C1128_=_C1132 ,C1128_=_C1133 ,C1128_=_C1135 ,\nC1128_=_C1136 ,C1129_=_C1130 ,C1129_=_C1131 ,C1129_=_C1132 ,C1129_=_C1133 ,C1129_=_C1135 ,\nC1129_=_C1136 ,C1130_=_C1131 ,C1130_=_C1132 ,C1130_=_C1133 ,C1130_=_C1135 ,C1130_=_C1136 ,\nC1131_=_C1132 ,C1131_=_C1133 ,C1131_=_C1135 ,C1131_=_C1136 ,C1131_=_C3524 ,C1132_=_C1133 ,\nC1132_=_C1135 ,C1132_=_C1136 ,C1133_=_C1135 ,C1133_=_C1136 ,C1135_=_C1136 ,C1136_=_C3878 ,\nC1155_=_C1341 ,C1155_=_C1390 ,C1155_=_C1472 ,C1155_=_C1724 ,C1155_=_C1775 ,C1155_=_C1816 ,\nC1155_=_C1839 ,C1155_=_C2166 ,C1155_=_C2207 ,C1155_=_C2239 ,C1155_=_C2255 ,C1155_=_C2331 ,\nC1155_=_C2362 ,C1155_=_C2927 ,C1155_=_C3478 ,C1155_=_C3524</w:t>
      </w:r>
    </w:p>
    <w:p>
      <w:pPr>
        <w:pStyle w:val="PreformattedText"/>
        <w:bidi w:val="0"/>
        <w:spacing w:before="0" w:after="0"/>
        <w:jc w:val="left"/>
        <w:rPr/>
      </w:pPr>
      <w:r>
        <w:rPr/>
        <w:t xml:space="preserve"> </w:t>
      </w:r>
      <w:r>
        <w:rPr/>
        <w:t>,C1155_=_C3603 ,C1155_=_C3668 ,\nC1155_=_C3877 ,C1155_=_C3878 ,C1341_=_C1390 ,C1341_=_C1472 ,C1341_=_C1724 ,C1341_=_C1775 ,\nC1341_=_C1816 ,C1341_=_C1839 ,C1341_=_C2166 ,C1341_=_C2207 ,C1341_=_C2239 ,C1341_=_C2255 ,\nC1341_=_C2331 ,C1341_=_C2362 ,C1341_=_C2927 ,C1341_=_C3478 ,C1341_=_C3524 ,C1341_=_C3603 ,\nC1341_=_C3668 ,C1341_=_C3877 ,C1341_=_C3878 ,C1353_=_C1460 ,C1353_=_C1525 ,C1353_=_C1759 ,\nC1353_=_C1828 ,C1353_=_C2079 ,C1353_=_C2097 ,C1353_=_C2098 ,C1353_=_C2099 ,C1353_=_C2100 ,\nC1353_=_C2101 ,C1353_=_C2102 ,C1353_=_C2103 ,C1353_=_C2104 ,C1353_=_C2105 ,C1353_=_C2106 ,\nC1353_=_C2107 ,C1353_=_C2108 ,C1353_=_C2110 ,C1353_=_C2111 ,C1353_=_C2112 ,C1353_=_C2113 ,\nC1379_=_C1390 ,C1379_=_C1458 ,C1379_=_C1758 ,C1379_=_C1827 ,C1379_=_C1999 ,C1379_=_C2046 ,\nC1379_=_C2047 ,C1379_=_C2048 ,C1379_=_C2049 ,C1379_=_C2050 ,C1379_=_C2051 ,C1379_=_C2052 ,\nC1379_=_C2053 ,C1379_=_C2055 ,C1379_=_C2056 ,C1379_=_C2057 ,C1379_=_C2058 ,C1379_=_C2059 ,\nC1390_=_C1472 ,C1390_=_C1724 ,C1390_=_C1775 ,C1390_=_C1816 ,C1390_=_C1839 ,C1390_=_C2166 ,\nC1390_=_C2207 ,C1390_=_C2239 ,C1390_=_C2255 ,C1390_=_C2331 ,C1390_=_C2362 ,C1390_=_C2927 ,\nC1390_=_C3478 ,C1390_=_C3524 ,C1390_=_C3603 ,C1390_=_C3668 ,C1390_=_C3877 ,C1390_=_C3878 ,\nC1458_=_C1460 ,C1458_=_C1472 ,C1458_=_C1758 ,C1458_=_C1827 ,C1458_=_C1999 ,C1458_=_C2046 ,\nC1458_=_C2047 ,C1458_=_C2048 ,C1458_=_C2049 ,C1458_=_C2050 ,C1458_=_C2051 ,C1458_=_C2052 ,\nC1458_=_C2053 ,C1458_=_C2055 ,C1458_=_C2056 ,C1458_=_C2057 ,C1458_=_C2058 ,C1458_=_C2059 ,\nC1460_=_C1472 ,C1460_=_C1525 ,C1460_=_C1759 ,C1460_=_C1828 ,C1460_=_C2079 ,C1460_=_C2097 ,\nC1460_=_C2098 ,C1460_=_C2099 ,C1460_=_C2100 ,C1460_=_C2101 ,C1460_=_C2102 ,C1460_=_C2103 ,\nC1460_=_C2104 ,C1460_=_C2105 ,C1460_=_C2106 ,C1460_=_C2107 ,C1460_=_C2108 ,C1460_=_C2110 ,\nC1460_=_C2111 ,C1460_=_C2112 ,C1460_=_C2113 ,C1472_=_C1724 ,C1472_=_C1775 ,C1472_=_C1816 ,\nC1472_=_C1839 ,C1472_=_C2166 ,C1472_=_C2207 ,C1472_=_C2239 ,C1472_=_C2255 ,C1472_=_C2331 ,\nC1472_=_C2362 ,C1472_=_C2927 ,C1472_=_C3478 ,C1472_=_C3524 ,C1472_=_C3603 ,C1472_=_C3668 ,\nC1472_=_C3877 ,C1472_=_C3878 ,C1525_=_C1759 ,C1525_=_C1828 ,C1525_=_C2079 ,C1525_=_C2097 ,\nC1525_=_C2098 ,C1525_=_C2099 ,C1525_=_C2100 ,C1525_=_C2101 ,C1525_=_C2102 ,C1525_=_C2103 ,\nC1525_=_C2104 ,C1525_=_C2105 ,C1525_=_C2106 ,C1525_=_C2107 ,C1525_=_C2108 ,C1525_=_C2110 ,\nC1525_=_C2111 ,C1525_=_C2112 ,C1525_=_C2113 ,C1724_=_C1775 ,C1724_=_C1816 ,C1724_=_C1839 ,\nC1724_=_C2166 ,C1724_=_C2207 ,C1724_=_C2239 ,C1724_=_C2255 ,C1724_=_C2331 ,C1724_=_C2362 ,\nC1724_=_C2927 ,C1724_=_C3478 ,C1724_=_C3524 ,C1724_=_C3603 ,C1724_=_C3668 ,C1724_=_C3877 ,\nC1724_=_C3878 ,C1758_=_C1759 ,C1758_=_C1775 ,C1758_=_C1827 ,C1758_=_C1999 ,C1758_=_C2046 ,\nC1758_=_C2047 ,C1758_=_C2048 ,C1758_=_C2049 ,C1758_=_C2050 ,C1758_=_C2051 ,C1758_=_C2052 ,\nC1758_=_C2053 ,C1758_=_C2055 ,C1758_=_C2056 ,C1758_=_C2057 ,C1758_=_C2058 ,C1758_=_C2059 ,\nC1759_=_C1775 ,C1759_=_C1828 ,C1759_=_C2079 ,C1759_=_C2097 ,C1759_=_C2098 ,C1759_=_C2099 ,\nC1759_=_C2100 ,C1759_=_C2101 ,C1759_=_C2102 ,C1759_=_C2103 ,C1759_=_C2104 ,C1759_=_C2105 ,\nC1759_=_C2106 ,C1759_=_C2107 ,C1759_=_C2108 ,C1759_=_C2110 ,C1759_=_C2111 ,C1759_=_C2112 ,\nC1759_=_C2113 ,C1775_=_C1816 ,C1775_=_C1839 ,C1775_=_C2166 ,C1775_=_C2207 ,C1775_=_C2239 ,\nC1775_=_C2255 ,C1775_=_C2331 ,C1775_=_C2362 ,C1775_=_C2927 ,C1775_=_C3478 ,C1775_=_C3524 ,\nC1775_=_C3603 ,C1775_=_C3668 ,C1775_=_C3877 ,C1775_=_C3878 ,C1816_=_C1839 ,C1816_=_C2166 ,\nC1816_=_C2207 ,C1816_=_C2239 ,C1816_=_C2255 ,C1816_=_C2331 ,C1816_=_C2362 ,C1816_=_C2927 ,\nC1816_=_C3478 ,C1816_=_C3524 ,C1816_=_C3603 ,C1816_=_C3668 ,C1816_=_C3877 ,C1816_=_C3878 ,\nC1827_=_C1828 ,C1827_=_C1839 ,C1827_=_C1999 ,C1827_=_C2046 ,C1827_=_C2047 ,C1827_=_C2048 ,\nC1827_=_C2049 ,C1827_=_C2050 ,C1827_=_C2051 ,C1827_=_C2052 ,C1827_=_C2053 ,C1827_=_C2055 ,\nC1827_=_C2056 ,C1827_=_C2057 ,C1827_=_C2058 ,C1827_=_C2059 ,C1828_=_C1839 ,C1828_=_C2079 ,\nC1828_=_C2097 ,C1828_=_C2098 ,C1828_=_C2099 ,C1828_=_C2100 ,C1828_=_C2101 ,C1828_=_C2102 ,\nC1828_=_C2103 ,C1828_=_C2104 ,C1828_=_C2105 ,C1828_=_C2106 ,C1828_=_C2107 ,C1828_=_C2108 ,\nC1828_=_C2110 ,C1828_=_C2111 ,C1828_=_C2112 ,C1828_=_C2113 ,C1839_=_C2166 ,C1839_=_C2207 ,\nC1839_=_C2239 ,C1839_=_C2255 ,C1839_=_C2331 ,C1839_=_C2362 ,C1839_=_C2927 ,C1839_=_C3478 ,\nC1839_=_C3524 ,C1839_=_C3603 ,C1839_=_C3668 ,C1839_=_C3877 ,C1839_=_C3878 ,C1999_=_C2046 ,\nC1999_=_C2047 ,C1999_=_C2048 ,C1999_=_C2049 ,C1999_=_C2050 ,C1999_=_C2051 ,C1999_=_C2052 ,\nC1999_=_C2053 ,C1999_=_C2055 ,C1999_=_C2056 ,C1999_=_C2057 ,C1999_=_C2058 ,C1999_=_C2059 ,\nC2046_=_C2047 ,C2046_=_C2048 ,C2046_=_C2049 ,C2046_=_C2050 ,C2046_=_C2051 ,C2046_=_C2052 ,\nC2046_=_C2053 ,C2046_=_C2055 ,C2046_=_C2056 ,C2046_=_C2057 ,C2046_=_C2058 ,C2046_=_C2059 ,\nC2046_=_C2097 ,C2046_=_C2331 ,C2047_=_C2048 ,C2047_=_C2049 ,C2047_=_C2050 ,C2047_=_C2051 ,\nC2047_=_C2052 ,C2047_=_C2053 ,C2047_=_C2055 ,C2047_=_C2056 ,C2047_=_C2057 ,C2047_=_C2058 ,\nC2047_=_C2059 ,C2047_=_C2098 ,C2047_=_C2362 ,C2048_=_C2049 ,C2048_=_C2050 ,C2048_=_C2051 ,\nC2048_=_C2052 ,C2048_=_C2053 ,C2048_=_C2055 ,C2048_=_C2056 ,C2048_=_C2057 ,C2048_=_C2058 ,\nC2048_=_C2059 ,C2049_=_C2050 ,C2049_=_C2051 ,C2049_=_C2052 ,C2049_=_C2053 ,C2049_=_C2055 ,\nC2049_=_C2056 ,C2049_=_C2057 ,C2049_=_C2058 ,C2049_=_C2059 ,C2050_=_C2051 ,C2050_=_C2052 ,\nC2050_=_C2053 ,C2050_=_C2055 ,C2050_=_C2056 ,C2050_=_C2057 ,C2050_=_C2058 ,C2050_=_C2059 ,\nC2050_=_C2099 ,C2050_=_C2927 ,C2051_=_C2052 ,C2051_=_C2053 ,C2051_=_C2055 ,C2051_=_C2056 ,\nC2051_=_C2057 ,C2051_=_C2058 ,C2051_=_C2059 ,C2052_=_C2053 ,C2052_=_C2055 ,C2052_=_C2056 ,\nC2052_=_C2057 ,C2052_=_C2058 ,C2052_=_C2059 ,C2053_=_C2055 ,C2053_=_C2056 ,C2053_=_C2057 ,\nC2053_=_C2058 ,C2053_=_C2059 ,C2055_=_C2056 ,C2055_=_C2057 ,C2055_=_C2058 ,C2055_=_C2059 ,\nC2056_=_C2057 ,C2056_=_C2058 ,C2056_=_C2059 ,C2057_=_C2058 ,C2057_=_C2059 ,C2058_=_C2059 ,\nC2079_=_C2097 ,C2079_=_C2098 ,C2079_=_C2099 ,C2079_=_C2100 ,C2079_=_C2101 ,C2079_=_C2102 ,\nC2079_=_C2103 ,C2079_=_C2104 ,C2079_=_C2105 ,C2079_=_C2106 ,C2079_=_C2107 ,C2079_=_C2108 ,\nC2079_=_C2110 ,C2079_=_C2111 ,C2079_=_C2112 ,C2079_=_C2113 ,C2097_=_C2098 ,C2097_=_C2099 ,\nC2097_=_C2100 ,C2097_=_C2101 ,C2097_=_C2102 ,C2097_=_C2103 ,C2097_=_C2104 ,C2097_=_C2105 ,\nC2097_=_C2106 ,C2097_=_C2107 ,C2097_=_C2108 ,C2097_=_C2110 ,C2097_=_C2111 ,C2097_=_C2112 ,\nC2097_=_C2113 ,C2097_=_C2331 ,C2098_=_C2099 ,C2098_=_C2100 ,C2098_=_C2101 ,C2098_=_C2102 ,\nC2098_=_C2103 ,C2098_=_C2104 ,C2098_=_C2105 ,C2098_=_C2106 ,C2098_=_C2107 ,C2098_=_C2108 ,\nC2098_=_C2110 ,C2098_=_C2111 ,C2098_=_C2112 ,C2098_=_C2113 ,C2098_=_C2362 ,C2099_=_C2100 ,\nC2099_=_C2101 ,C2099_=_C2102 ,C2099_=_C2103 ,C2099_=_C2104 ,C2099_=_C2105 ,C2099_=_C2106 ,\nC2099_=_C2107 ,C2099_=_C2108 ,C2099_=_C2110 ,C2099_=_C2111 ,C2099_=_C2112 ,C2099_=_C2113 ,\nC2099_=_C2927 ,C2100_=_C2101 ,C2100_=_C2102 ,C2100_=_C2103 ,C2100_=_C2104 ,C2100_=_C2105 ,\nC2100_=_C2106 ,C2100_=_C2107 ,C2100_=_C2108 ,C2100_=_C2110 ,C2100_=_C2111 ,C2100_=_C2112 ,\nC2100_=_C2113 ,C2101_=_C2102 ,C2101_=_C2103 ,C2101_=_C2104 ,C2101_=_C2105 ,C2101_=_C2106 ,\nC2101_=_C2107 ,C2101_=_C2108 ,C2101_=_C2110 ,C2101_=_C2111 ,C2101_=_C2112 ,C2101_=_C2113 ,\nC2102_=_C2103 ,C2102_=_C2104 ,C2102_=_C2105 ,C2102_=_C2106 ,C2102_=_C2107 ,C2102_=_C2108 ,\nC2102_=_C2110 ,C2102_=_C2111 ,C2102_=_C2112 ,C2102_=_C2113 ,C2103_=_C2104 ,C2103_=_C2105 ,\nC2103_=_C2106 ,C2103_=_C2107 ,C2103_=_C2108 ,C2103_=_C2110 ,C2103_=_C2111 ,C2103_=_C2112 ,\nC2103_=_C2113 ,C2104_=_C2105 ,C2104_=_C2106 ,C2104_=_C2107 ,C2104_=_C2108 ,C2104_=_C2110 ,\nC2104_=_C2111 ,C2104_=_C2112 ,C2104_=_C2113 ,C2105_=_C2106 ,C2105_=_C2107 ,C2105_=_C2108 ,\nC2105_=_C2110 ,C2105_=_C2111 ,C2105_=_C2112 ,C2105_=_C2113 ,C2106_=_C2107 ,C2106_=_C2108 ,\nC2106_=_C2110 ,C2106_=_C2111 ,C2106_=_C2112 ,C2106_=_C2113 ,C2107_=_C2108 ,C2107_=_C2110 ,\nC2107_=_C2111 ,C2107_=_C2112 ,C2107_=_C2113 ,C2108_=_C2110 ,C2108_=_C2111 ,C2108_=_C2112 ,\nC2108_=_C2113 ,C2110_=_C2111 ,C2110_=_C2112 ,C2110_=_C2113 ,C2111_=_C2112 ,C2111_=_C2113 ,\nC2112_=_C2113 ,C2166_=_C2207 ,C2166_=_C2239 ,C2166_=_C2255 ,C2166_=_C2331 ,C2166_=_C2362 ,\nC2166_=_C2927 ,C2166_=_C3478 ,C2166_=_C3524 ,C2166_=_C3603 ,C2166_=_C3668 ,C2166_=_C3877 ,\nC2166_=_C3878 ,C2207_=_C2239 ,C2207_=_C2255 ,C2207_=_C2331 ,C2207_=_C2362 ,C2207_=_C2927 ,\nC2207_=_C3478 ,C2207_=_C3524 ,C2207_=_C3603 ,C2207_=_C3668 ,C2207_=_C3877 ,C2207_=_C3878 ,\nC2239_=_C2255 ,C2239_=_C2331 ,C2239_=_C2362 ,C2239_=_C2927 ,C2239_=_C3478 ,C2239_=_C3524 ,\nC2239_=_C3603 ,C2239_=_C3668 ,C2239_=_C3877 ,C2239_=_C3878 ,C2255_=_C2331 ,C2255_=_C2362 ,\nC2255_=_C2927 ,C2255_=_C3478 ,C2255_=_C3524 ,C2255_=_C3603 ,C2255_=_C3668 ,C2255_=_C3877 ,\nC2255_=_C3878 ,C2331_=_C2362 ,C2331_=_C2927 ,C2331_=_C3478 ,C2331_=_C3524 ,C2331_=_C3603 ,\nC2331_=_C3668 ,C2331_=_C3877 ,C2331_=_C3878 ,C2362_=_C2927 ,C2362_=_C3478 ,C2362_=_C3524 ,\nC2362_=_C3603 ,C2362_=_C3668 ,C2362_=_C3877 ,C2362_=_C3878 ,C2927_=_C3478 ,C2927_=_C3524 ,\nC2927_=_C3603 ,C2927_=_C3668 ,C2927_=_C3877 ,C2927_=_C3878 ,C3478_=_C3524 ,C3478_=_C3603 ,\nC3478_=_C3668 ,C3478_=_C3877 ,C3478_=_C3878 ,C3524_=_C3603 ,C3524_=_C3668 ,C3524_=_C3877 ,\nC3524_=_C3878 ,C3603_=_C3668 ,C3603_=_C3877 ,C3603_=_C3878 ,C3668_=_C3877 ,C3668_=_C3878 ,\nC3877_=_C3878 ,"];117[shape=box, label="id:117 level: 5\n106: C439 C441 C535 C547 C550 \nC574 C576 C635 C648 C720 C915 \nC1116 C1124 C1145 C1190 C1269 C1453 \nC1462 C1485 C1493 C1596 C1756 C1757 \nC1758 C1759 C1760 C1762 C1763 C1764 \nC1765 C1766 C1767 C1768 C1769 C1770 \nC1771 C1772 C1773 C1774 C1775 C1776 \nC1777 C1778 C1782 C1794 C1829 C1859 \nC1951 C2046 C2097 C2116 C2129 C2136 \nC2296 C2322 C2323 C2324 C2325 C2326 \nC2327 C2328 C2329 C2330 C2331 C2332 \nC2333 C2334 C2335 C2336 C2419 C2421 \nC2475 C2551 C2649 C2687 C2700 C2720 \nC2912 C2979 C3158 C3328 C3350 C3403 \nC3470 C3504 C3512 C3556 C3641 C3821 \nC3897 C3898 C3900 C3901 C3902 C3903 \nC3904 C3905 C3906 C3921 C3957 C3973 \nC3985 C4001 C4002 C4003 C4004 \n1443: C439_=_C441( C439 C441 ) C439_=_C547(</w:t>
      </w:r>
    </w:p>
    <w:p>
      <w:pPr>
        <w:pStyle w:val="PreformattedText"/>
        <w:bidi w:val="0"/>
        <w:spacing w:before="0" w:after="0"/>
        <w:jc w:val="left"/>
        <w:rPr/>
      </w:pPr>
      <w:r>
        <w:rPr/>
        <w:t xml:space="preserve"> </w:t>
      </w:r>
      <w:r>
        <w:rPr/>
        <w:t>C439 C547 ) C439_=_C574( C439 C574 ) C439_=_C1269( C439 C1269 ) C439_=_C1493( C439 C1493 ) \nC439_=_C1794( C439 C1794 ) C439_=_C1859( C439 C1859 ) C439_=_C1951( C439 C1951 ) C439_=_C2332( C439 C2332 ) C439_=_C2419( C439 C2419 ) C439_=_C2475( C439 C2475 ) \nC439_=_C2551( C439 C2551 ) C439_=_C2700( C439 C2700 ) C439_=_C2912( C439 C2912 ) C439_=_C3158( C439 C3158 ) C439_=_C3350( C439 C3350 ) C439_=_C3403( C439 C3403 ) \nC439_=_C3512( C439 C3512 ) C439_=_C3897( C439 C3897 ) C439_=_C3898( C439 C3898 ) C439_=_C3900( C439 C3900 ) C439_=_C3901( C439 C3901 ) C439_=_C3902( C439 C3902 ) \nC439_=_C3903( C439 C3903 ) C439_=_C3904( C439 C3904 ) C439_=_C3905( C439 C3905 ) C439_=_C3906( C439 C3906 ) C441_=_C550( C441 C550 ) C441_=_C576( C441 C576 ) \nC441_=_C648( C441 C648 ) C441_=_C720( C441 C720 ) C441_=_C1777( C441 C1777 ) C441_=_C2129( C441 C2129 ) C441_=_C2296( C441 C2296 ) C441_=_C2421( C441 C2421 ) \nC441_=_C2649( C441 C2649 ) C441_=_C2687( C441 C2687 ) C441_=_C2720( C441 C2720 ) C441_=_C2979( C441 C2979 ) C441_=_C3328( C441 C3328 ) C441_=_C3470( C441 C3470 ) \nC441_=_C3504( C441 C3504 ) C441_=_C3556( C441 C3556 ) C441_=_C3641( C441 C3641 ) C441_=_C3821( C441 C3821 ) C441_=_C3921( C441 C3921 ) C441_=_C3957( C441 C3957 ) \nC441_=_C3973( C441 C3973 ) C441_=_C3985( C441 C3985 ) C441_=_C4001( C441 C4001 ) C441_=_C4002( C441 C4002 ) C441_=_C4003( C441 C4003 ) C441_=_C4004( C441 C4004 ) \nC535_=_C547( C535 C547 ) C535_=_C550( C535 C550 ) C535_=_C1124( C535 C1124 ) C535_=_C1145( C535 C1145 ) C535_=_C1190( C535 C1190 ) C535_=_C1462( C535 C1462 ) \nC535_=_C1485( C535 C1485 ) C535_=_C1782( C535 C1782 ) C535_=_C1829( C535 C1829 ) C535_=_C2046( C535 C2046 ) C535_=_C2097( C535 C2097 ) C535_=_C2116( C535 C2116 ) \nC535_=_C2136( C535 C2136 ) C535_=_C2322( C535 C2322 ) C535_=_C2323( C535 C2323 ) C535_=_C2324( C535 C2324 ) C535_=_C2325( C535 C2325 ) C535_=_C2326( C535 C2326 ) \nC535_=_C2327( C535 C2327 ) C535_=_C2328( C535 C2328 ) C535_=_C2329( C535 C2329 ) C535_=_C2330( C535 C2330 ) C535_=_C2331( C535 C2331 ) C535_=_C2332( C535 C2332 ) \nC535_=_C2333( C535 C2333 ) C535_=_C2334( C535 C2334 ) C535_=_C2335( C535 C2335 ) C535_=_C2336( C535 C2336 ) C547_=_C550( C547 C550 ) C547_=_C574( C547 C574 ) \nC547_=_C1269( C547 C1269 ) C547_=_C1493( C547 C1493 ) C547_=_C1794( C547 C1794 ) C547_=_C1859( C547 C1859 ) C547_=_C1951( C547 C1951 ) C547_=_C2332( C547 C2332 ) \nC547_=_C2419( C547 C2419 ) C547_=_C2475( C547 C2475 ) C547_=_C2551( C547 C2551 ) C547_=_C2700( C547 C2700 ) C547_=_C2912( C547 C2912 ) C547_=_C3158( C547 C3158 ) \nC547_=_C3350( C547 C3350 ) C547_=_C3403( C547 C3403 ) C547_=_C3512( C547 C3512 ) C547_=_C3897( C547 C3897 ) C547_=_C3898( C547 C3898 ) C547_=_C3900( C547 C3900 ) \nC547_=_C3901( C547 C3901 ) C547_=_C3902( C547 C3902 ) C547_=_C3903( C547 C3903 ) C547_=_C3904( C547 C3904 ) C547_=_C3905( C547 C3905 ) C547_=_C3906( C547 C3906 ) \nC550_=_C576( C550 C576 ) C550_=_C648( C550 C648 ) C550_=_C720( C550 C720 ) C550_=_C1777( C550 C1777 ) C550_=_C2129( C550 C2129 ) C550_=_C2296( C550 C2296 ) \nC550_=_C2421( C550 C2421 ) C550_=_C2649( C550 C2649 ) C550_=_C2687( C550 C2687 ) C550_=_C2720( C550 C2720 ) C550_=_C2979( C550 C2979 ) C550_=_C3328( C550 C3328 ) \nC550_=_C3470( C550 C3470 ) C550_=_C3504( C550 C3504 ) C550_=_C3556( C550 C3556 ) C550_=_C3641( C550 C3641 ) C550_=_C3821( C550 C3821 ) C550_=_C3921( C550 C3921 ) \nC550_=_C3957( C550 C3957 ) C550_=_C3973( C550 C3973 ) C550_=_C3985( C550 C3985 ) C550_=_C4001( C550 C4001 ) C550_=_C4002( C550 C4002 ) C550_=_C4003( C550 C4003 ) \nC550_=_C4004( C550 C4004 ) C574_=_C576( C574 C576 ) C574_=_C1269( C574 C1269 ) C574_=_C1493( C574 C1493 ) C574_=_C1794( C574 C1794 ) C574_=_C1859( C574 C1859 ) \nC574_=_C1951( C574 C1951 ) C574_=_C2332( C574 C2332 ) C574_=_C2419( C574 C2419 ) C574_=_C2475( C574 C2475 ) C574_=_C2551( C574 C2551 ) C574_=_C2700( C574 C2700 ) \nC574_=_C2912( C574 C2912 ) C574_=_C3158( C574 C3158 ) C574_=_C3350( C574 C3350 ) C574_=_C3403( C574 C3403 ) C574_=_C3512( C574 C3512 ) C574_=_C3897( C574 C3897 ) \nC574_=_C3898( C574 C3898 ) C574_=_C3900( C574 C3900 ) C574_=_C3901( C574 C3901 ) C574_=_C3902( C574 C3902 ) C574_=_C3903( C574 C3903 ) C574_=_C3904( C574 C3904 ) \nC574_=_C3905( C574 C3905 ) C574_=_C3906( C574 C3906 ) C576_=_C648( C576 C648 ) C576_=_C720( C576 C720 ) C576_=_C1777( C576 C1777 ) C576_=_C2129( C576 C2129 ) \nC576_=_C2296( C576 C2296 ) C576_=_C2421( C576 C2421 ) C576_=_C2649( C576 C2649 ) C576_=_C2687( C576 C2687 ) C576_=_C2720( C576 C2720 ) C576_=_C2979( C576 C2979 ) \nC576_=_C3328( C576 C3328 ) C576_=_C3470( C576 C3470 ) C576_=_C3504( C576 C3504 ) C576_=_C3556( C576 C3556 ) C576_=_C3641( C576 C3641 ) C576_=_C3821( C576 C3821 ) \nC576_=_C3921( C576 C3921 ) C576_=_C3957( C576 C3957 ) C576_=_C3973( C576 C3973 ) C576_=_C3985( C576 C3985 ) C576_=_C4001( C576 C4001 ) C576_=_C4002( C576 C4002 ) \nC576_=_C4003( C576 C4003 ) C576_=_C4004( C576 C4004 ) C635_=_C648( C635 C648 ) C635_=_C915( C635 C915 ) C635_=_C1116( C635 C1116 ) C635_=_C1453( C635 C1453 ) \nC635_=_C1596( C635 C1596 ) C635_=_C1756( C635 C1756 ) C635_=_C1757( C635 C1757 ) C635_=_C1758( C635 C1758 ) C635_=_C1759( C635 C1759 ) C635_=_C1760( C635 C1760 ) \nC635_=_C1762( C635 C1762 ) C635_=_C1763( C635 C1763 ) C635_=_C1764( C635 C1764 ) C635_=_C1765( C635 C1765 ) C635_=_C1766( C635 C1766 ) C635_=_C1767( C635 C1767 ) \nC635_=_C1768( C635 C1768 ) C635_=_C1769( C635 C1769 ) C635_=_C1770( C635 C1770 ) C635_=_C1771( C635 C1771 ) C635_=_C1772( C635 C1772 ) C635_=_C1773( C635 C1773 ) \nC635_=_C1774( C635 C1774 ) C635_=_C1775( C635 C1775 ) C635_=_C1776( C635 C1776 ) C635_=_C1777( C635 C1777 ) C635_=_C1778( C635 C1778 ) C648_=_C720( C648 C720 ) \nC648_=_C1777( C648 C1777 ) C648_=_C2129( C648 C2129 ) C648_=_C2296( C648 C2296 ) C648_=_C2421( C648 C2421 ) C648_=_C2649( C648 C2649 ) C648_=_C2687( C648 C2687 ) \nC648_=_C2720( C648 C2720 ) C648_=_C2979( C648 C2979 ) C648_=_C3328( C648 C3328 ) C648_=_C3470( C648 C3470 ) C648_=_C3504( C648 C3504 ) C648_=_C3556( C648 C3556 ) \nC648_=_C3641( C648 C3641 ) C648_=_C3821( C648 C3821 ) C648_=_C3921( C648 C3921 ) C648_=_C3957( C648 C3957 ) C648_=_C3973( C648 C3973 ) C648_=_C3985( C648 C3985 ) \nC648_=_C4001( C648 C4001 ) C648_=_C4002( C648 C4002 ) C648_=_C4003( C648 C4003 ) C648_=_C4004( C648 C4004 ) C720_=_C1777( C720 C1777 ) C720_=_C2129( C720 C2129 ) \nC720_=_C2296( C720 C2296 ) C720_=_C2421( C720 C2421 ) C720_=_C2649( C720 C2649 ) C720_=_C2687( C720 C2687 ) C720_=_C2720( C720 C2720 ) C720_=_C2979( C720 C2979 ) \nC720_=_C3328( C720 C3328 ) C720_=_C3470( C720 C3470 ) C720_=_C3504( C720 C3504 ) C720_=_C3556( C720 C3556 ) C720_=_C3641( C720 C3641 ) C720_=_C3821( C720 C3821 ) \nC720_=_C3921( C720 C3921 ) C720_=_C3957( C720 C3957 ) C720_=_C3973( C720 C3973 ) C720_=_C3985( C720 C3985 ) C720_=_C4001( C720 C4001 ) C720_=_C4002( C720 C4002 ) \nC720_=_C4003( C720 C4003 ) C720_=_C4004( C720 C4004 ) C915_=_C1116( C915 C1116 ) C915_=_C1453( C915 C1453 ) C915_=_C1596( C915 C1596 ) C915_=_C1756( C915 C1756 ) \nC915_=_C1757( C915 C1757 ) C915_=_C1758( C915 C1758 ) C915_=_C1759( C915 C1759 ) C915_=_C1760( C915 C1760 ) C915_=_C1762( C915 C1762 ) C915_=_C1763( C915 C1763 ) \nC915_=_C1764( C915 C1764 ) C915_=_C1765( C915 C1765 ) C915_=_C1766( C915 C1766 ) C915_=_C1767( C915 C1767 ) C915_=_C1768( C915 C1768 ) C915_=_C1769( C915 C1769 ) \nC915_=_C1770( C915 C1770 ) C915_=_C1771( C915 C1771 ) C915_=_C1772( C915 C1772 ) C915_=_C1773( C915 C1773 ) C915_=_C1774( C915 C1774 ) C915_=_C1775( C915 C1775 ) \nC915_=_C1776( C915 C1776 ) C915_=_C1777( C915 C1777 ) C915_=_C1778( C915 C1778 ) C1116_=_C1124( C1116 C1124 ) C1116_=_C1453( C1116 C1453 ) C1116_=_C1596( C1116 C1596 ) \nC1116_=_C1756( C1116 C1756 ) C1116_=_C1757( C1116 C1757 ) C1116_=_C1758( C1116 C1758 ) C1116_=_C1759( C1116 C1759 ) C1116_=_C1760( C1116 C1760 ) C1116_=_C1762( C1116 C1762 ) \nC1116_=_C1763( C1116 C1763 ) C1116_=_C1764( C1116 C1764 ) C1116_=_C1765( C1116 C1765 ) C1116_=_C1766( C1116 C1766 ) C1116_=_C1767( C1116 C1767 ) C1116_=_C1768( C1116 C1768 ) \nC1116_=_C1769( C1116 C1769 ) C1116_=_C1770( C1116 C1770 ) C1116_=_C1771( C1116 C1771 ) C1116_=_C1772( C1116 C1772 ) C1116_=_C1773( C1116 C1773 ) C1116_=_C1774( C1116 C1774 ) \nC1116_=_C1775( C1116 C1775 ) C1116_=_C1776( C1116 C1776 ) C1116_=_C1777( C1116 C1777 ) C1116_=_C1778( C1116 C1778 ) C1124_=_C1145( C1124 C1145 ) C1124_=_C1190( C1124 C1190 ) \nC1124_=_C1462( C1124 C1462 ) C1124_=_C1485( C1124 C1485 ) C1124_=_C1782( C1124 C1782 ) C1124_=_C1829( C1124 C1829 ) C1124_=_C2046( C1124 C2046 ) C1124_=_C2097( C1124 C2097 ) \nC1124_=_C2116( C1124 C2116 ) C1124_=_C2136( C1124 C2136 ) C1124_=_C2322( C1124 C2322 ) C1124_=_C2323( C1124 C2323 ) C1124_=_C2324( C1124 C2324 ) C1124_=_C2325( C1124 C2325 ) \nC1124_=_C2326( C1124 C2326 ) C1124_=_C2327( C1124 C2327 ) C1124_=_C2328( C1124 C2328 ) C1124_=_C2329( C1124 C2329 ) C1124_=_C2330( C1124 C2330 ) C1124_=_C2331( C1124 C2331 ) \nC1124_=_C2332( C1124 C2332 ) C1124_=_C2333( C1124 C2333 ) C1124_=_C2334( C1124 C2334 ) C1124_=_C2335( C1124 C2335 ) C1124_=_C2336( C1124 C2336 ) C1145_=_C1190( C1145 C1190 ) \nC1145_=_C1462( C1145 C1462 ) C1145_=_C1485( C1145 C1485 ) C1145_=_C1782( C1145 C1782 ) C1145_=_C1829( C1145 C1829 ) C1145_=_C2046( C1145 C2046 ) C1145_=_C2097( C1145 C2097 ) \nC1145_=_C2116( C1145 C2116 ) C1145_=_C2136( C1145 C2136 ) C1145_=_C2322( C1145 C2322 ) C1145_=_C2323( C1145 C2323 ) C1145_=_C2324( C1145 C2324 ) C1145_=_C2325( C1145 C2325 ) \nC1145_=_C2326( C1145 C2326 ) C1145_=_C2327( C1145 C2327 ) C1145_=_C2328( C1145 C2328 ) C1145_=_C2329( C1145 C2329 ) C1145_=_C2330( C1145 C2330 ) C1145_=_C2331( C1145 C2331 ) \nC1145_=_C2332( C1145 C2332 ) C1145_=_C2333( C1145 C2333 ) C1145_=_C2334( C1145 C2334 ) C1145_=_C2335( C1145 C2335 ) C1145_=_C2336( C1145 C2336 ) C1190_=_C1462( C1190 C1462 ) \nC1190_=_C1485( C1190 C1485 ) C1190_=_C1782( C1190 C1782 ) C1190_=_C1829( C1190 C1829 ) C1190_=_C2046( C1190 C2046 ) C1190_=_C2097( C1190 C2097 ) C1190_=_C2116( C1190 C2116 ) \nC1190_=_C2136(</w:t>
      </w:r>
    </w:p>
    <w:p>
      <w:pPr>
        <w:pStyle w:val="PreformattedText"/>
        <w:bidi w:val="0"/>
        <w:spacing w:before="0" w:after="0"/>
        <w:jc w:val="left"/>
        <w:rPr/>
      </w:pPr>
      <w:r>
        <w:rPr/>
        <w:t xml:space="preserve"> </w:t>
      </w:r>
      <w:r>
        <w:rPr/>
        <w:t>C1190 C2136 ) C1190_=_C2322( C1190 C2322 ) C1190_=_C2323( C1190 C2323 ) C1190_=_C2324( C1190 C2324 ) C1190_=_C2325( C1190 C2325 ) C1190_=_C2326( C1190 C2326 ) \nC1190_=_C2327( C1190 C2327 ) C1190_=_C2328( C1190 C2328 ) C1190_=_C2329( C1190 C2329 ) C1190_=_C2330( C1190 C2330 ) C1190_=_C2331( C1190 C2331 ) C1190_=_C2332( C1190 C2332 ) \nC1190_=_C2333( C1190 C2333 ) C1190_=_C2334( C1190 C2334 ) C1190_=_C2335( C1190 C2335 ) C1190_=_C2336( C1190 C2336 ) C1269_=_C1493( C1269 C1493 ) C1269_=_C1794( C1269 C1794 ) \nC1269_=_C1859( C1269 C1859 ) C1269_=_C1951( C1269 C1951 ) C1269_=_C2332( C1269 C2332 ) C1269_=_C2419( C1269 C2419 ) C1269_=_C2475( C1269 C2475 ) C1269_=_C2551( C1269 C2551 ) \nC1269_=_C2700( C1269 C2700 ) C1269_=_C2912( C1269 C2912 ) C1269_=_C3158( C1269 C3158 ) C1269_=_C3350( C1269 C3350 ) C1269_=_C3403( C1269 C3403 ) C1269_=_C3512( C1269 C3512 ) \nC1269_=_C3897( C1269 C3897 ) C1269_=_C3898( C1269 C3898 ) C1269_=_C3900( C1269 C3900 ) C1269_=_C3901( C1269 C3901 ) C1269_=_C3902( C1269 C3902 ) C1269_=_C3903( C1269 C3903 ) \nC1269_=_C3904( C1269 C3904 ) C1269_=_C3905( C1269 C3905 ) C1269_=_C3906( C1269 C3906 ) C1453_=_C1462( C1453 C1462 ) C1453_=_C1596( C1453 C1596 ) C1453_=_C1756( C1453 C1756 ) \nC1453_=_C1757( C1453 C1757 ) C1453_=_C1758( C1453 C1758 ) C1453_=_C1759( C1453 C1759 ) C1453_=_C1760( C1453 C1760 ) C1453_=_C1762( C1453 C1762 ) C1453_=_C1763( C1453 C1763 ) \nC1453_=_C1764( C1453 C1764 ) C1453_=_C1765( C1453 C1765 ) C1453_=_C1766( C1453 C1766 ) C1453_=_C1767( C1453 C1767 ) C1453_=_C1768( C1453 C1768 ) C1453_=_C1769( C1453 C1769 ) \nC1453_=_C1770( C1453 C1770 ) C1453_=_C1771( C1453 C1771 ) C1453_=_C1772( C1453 C1772 ) C1453_=_C1773( C1453 C1773 ) C1453_=_C1774( C1453 C1774 ) C1453_=_C1775( C1453 C1775 ) \nC1453_=_C1776( C1453 C1776 ) C1453_=_C1777( C1453 C1777 ) C1453_=_C1778( C1453 C1778 ) C1462_=_C1485( C1462 C1485 ) C1462_=_C1782( C1462 C1782 ) C1462_=_C1829( C1462 C1829 ) \nC1462_=_C2046( C1462 C2046 ) C1462_=_C2097( C1462 C2097 ) C1462_=_C2116( C1462 C2116 ) C1462_=_C2136( C1462 C2136 ) C1462_=_C2322( C1462 C2322 ) C1462_=_C2323( C1462 C2323 ) \nC1462_=_C2324( C1462 C2324 ) C1462_=_C2325( C1462 C2325 ) C1462_=_C2326( C1462 C2326 ) C1462_=_C2327( C1462 C2327 ) C1462_=_C2328( C1462 C2328 ) C1462_=_C2329( C1462 C2329 ) \nC1462_=_C2330( C1462 C2330 ) C1462_=_C2331( C1462 C2331 ) C1462_=_C2332( C1462 C2332 ) C1462_=_C2333( C1462 C2333 ) C1462_=_C2334( C1462 C2334 ) C1462_=_C2335( C1462 C2335 ) \nC1462_=_C2336( C1462 C2336 ) C1485_=_C1493( C1485 C1493 ) C1485_=_C1782( C1485 C1782 ) C1485_=_C1829( C1485 C1829 ) C1485_=_C2046( C1485 C2046 ) C1485_=_C2097( C1485 C2097 ) \nC1485_=_C2116( C1485 C2116 ) C1485_=_C2136( C1485 C2136 ) C1485_=_C2322( C1485 C2322 ) C1485_=_C2323( C1485 C2323 ) C1485_=_C2324( C1485 C2324 ) C1485_=_C2325( C1485 C2325 ) \nC1485_=_C2326( C1485 C2326 ) C1485_=_C2327( C1485 C2327 ) C1485_=_C2328( C1485 C2328 ) C1485_=_C2329( C1485 C2329 ) C1485_=_C2330( C1485 C2330 ) C1485_=_C2331( C1485 C2331 ) \nC1485_=_C2332( C1485 C2332 ) C1485_=_C2333( C1485 C2333 ) C1485_=_C2334( C1485 C2334 ) C1485_=_C2335( C1485 C2335 ) C1485_=_C2336( C1485 C2336 ) C1493_=_C1794( C1493 C1794 ) \nC1493_=_C1859( C1493 C1859 ) C1493_=_C1951( C1493 C1951 ) C1493_=_C2332( C1493 C2332 ) C1493_=_C2419( C1493 C2419 ) C1493_=_C2475( C1493 C2475 ) C1493_=_C2551( C1493 C2551 ) \nC1493_=_C2700( C1493 C2700 ) C1493_=_C2912( C1493 C2912 ) C1493_=_C3158( C1493 C3158 ) C1493_=_C3350( C1493 C3350 ) C1493_=_C3403( C1493 C3403 ) C1493_=_C3512( C1493 C3512 ) \nC1493_=_C3897( C1493 C3897 ) C1493_=_C3898( C1493 C3898 ) C1493_=_C3900( C1493 C3900 ) C1493_=_C3901( C1493 C3901 ) C1493_=_C3902( C1493 C3902 ) C1493_=_C3903( C1493 C3903 ) \nC1493_=_C3904( C1493 C3904 ) C1493_=_C3905( C1493 C3905 ) C1493_=_C3906( C1493 C3906 ) C1596_=_C1756( C1596 C1756 ) C1596_=_C1757( C1596 C1757 ) C1596_=_C1758( C1596 C1758 ) \nC1596_=_C1759( C1596 C1759 ) C1596_=_C1760( C1596 C1760 ) C1596_=_C1762( C1596 C1762 ) C1596_=_C1763( C1596 C1763 ) C1596_=_C1764( C1596 C1764 ) C1596_=_C1765( C1596 C1765 ) \nC1596_=_C1766( C1596 C1766 ) C1596_=_C1767( C1596 C1767 ) C1596_=_C1768( C1596 C1768 ) C1596_=_C1769( C1596 C1769 ) C1596_=_C1770( C1596 C1770 ) C1596_=_C1771( C1596 C1771 ) \nC1596_=_C1772( C1596 C1772 ) C1596_=_C1773( C1596 C1773 ) C1596_=_C1774( C1596 C1774 ) C1596_=_C1775( C1596 C1775 ) C1596_=_C1776( C1596 C1776 ) C1596_=_C1777( C1596 C1777 ) \nC1596_=_C1778( C1596 C1778 ) C1756_=_C1757( C1756 C1757 ) C1756_=_C1758( C1756 C1758 ) C1756_=_C1759( C1756 C1759 ) C1756_=_C1760( C1756 C1760 ) C1756_=_C1762( C1756 C1762 ) \nC1756_=_C1763( C1756 C1763 ) C1756_=_C1764( C1756 C1764 ) C1756_=_C1765( C1756 C1765 ) C1756_=_C1766( C1756 C1766 ) C1756_=_C1767( C1756 C1767 ) C1756_=_C1768( C1756 C1768 ) \nC1756_=_C1769( C1756 C1769 ) C1756_=_C1770( C1756 C1770 ) C1756_=_C1771( C1756 C1771 ) C1756_=_C1772( C1756 C1772 ) C1756_=_C1773( C1756 C1773 ) C1756_=_C1774( C1756 C1774 ) \nC1756_=_C1775( C1756 C1775 ) C1756_=_C1776( C1756 C1776 ) C1756_=_C1777( C1756 C1777 ) C1756_=_C1778( C1756 C1778 ) C1756_=_C1829( C1756 C1829 ) C1757_=_C1758( C1757 C1758 ) \nC1757_=_C1759( C1757 C1759 ) C1757_=_C1760( C1757 C1760 ) C1757_=_C1762( C1757 C1762 ) C1757_=_C1763( C1757 C1763 ) C1757_=_C1764( C1757 C1764 ) C1757_=_C1765( C1757 C1765 ) \nC1757_=_C1766( C1757 C1766 ) C1757_=_C1767( C1757 C1767 ) C1757_=_C1768( C1757 C1768 ) C1757_=_C1769( C1757 C1769 ) C1757_=_C1770( C1757 C1770 ) C1757_=_C1771( C1757 C1771 ) \nC1757_=_C1772( C1757 C1772 ) C1757_=_C1773( C1757 C1773 ) C1757_=_C1774( C1757 C1774 ) C1757_=_C1775( C1757 C1775 ) C1757_=_C1776( C1757 C1776 ) C1757_=_C1777( C1757 C1777 ) \nC1757_=_C1778( C1757 C1778 ) C1758_=_C1759( C1758 C1759 ) C1758_=_C1760( C1758 C1760 ) C1758_=_C1762( C1758 C1762 ) C1758_=_C1763( C1758 C1763 ) C1758_=_C1764( C1758 C1764 ) \nC1758_=_C1765( C1758 C1765 ) C1758_=_C1766( C1758 C1766 ) C1758_=_C1767( C1758 C1767 ) C1758_=_C1768( C1758 C1768 ) C1758_=_C1769( C1758 C1769 ) C1758_=_C1770( C1758 C1770 ) \nC1758_=_C1771( C1758 C1771 ) C1758_=_C1772( C1758 C1772 ) C1758_=_C1773( C1758 C1773 ) C1758_=_C1774( C1758 C1774 ) C1758_=_C1775( C1758 C1775 ) C1758_=_C1776( C1758 C1776 ) \nC1758_=_C1777( C1758 C1777 ) C1758_=_C1778( C1758 C1778 ) C1758_=_C2046( C1758 C2046 ) C1759_=_C1760( C1759 C1760 ) C1759_=_C1762( C1759 C1762 ) C1759_=_C1763( C1759 C1763 ) \nC1759_=_C1764( C1759 C1764 ) C1759_=_C1765( C1759 C1765 ) C1759_=_C1766( C1759 C1766 ) C1759_=_C1767( C1759 C1767 ) C1759_=_C1768( C1759 C1768 ) C1759_=_C1769( C1759 C1769 ) \nC1759_=_C1770( C1759 C1770 ) C1759_=_C1771( C1759 C1771 ) C1759_=_C1772( C1759 C1772 ) C1759_=_C1773( C1759 C1773 ) C1759_=_C1774( C1759 C1774 ) C1759_=_C1775( C1759 C1775 ) \nC1759_=_C1776( C1759 C1776 ) C1759_=_C1777( C1759 C1777 ) C1759_=_C1778( C1759 C1778 ) C1759_=_C2097( C1759 C2097 ) C1760_=_C1762( C1760 C1762 ) C1760_=_C1763( C1760 C1763 ) \nC1760_=_C1764( C1760 C1764 ) C1760_=_C1765( C1760 C1765 ) C1760_=_C1766( C1760 C1766 ) C1760_=_C1767( C1760 C1767 ) C1760_=_C1768( C1760 C1768 ) C1760_=_C1769( C1760 C1769 ) \nC1760_=_C1770( C1760 C1770 ) C1760_=_C1771( C1760 C1771 ) C1760_=_C1772( C1760 C1772 ) C1760_=_C1773( C1760 C1773 ) C1760_=_C1774( C1760 C1774 ) C1760_=_C1775( C1760 C1775 ) \nC1760_=_C1776( C1760 C1776 ) C1760_=_C1777( C1760 C1777 ) C1760_=_C1778( C1760 C1778 ) C1760_=_C2116( C1760 C2116 ) C1760_=_C2129( C1760 C2129 ) C1762_=_C1763( C1762 C1763 ) \nC1762_=_C1764( C1762 C1764 ) C1762_=_C1765( C1762 C1765 ) C1762_=_C1766( C1762 C1766 ) C1762_=_C1767( C1762 C1767 ) C1762_=_C1768( C1762 C1768 ) C1762_=_C1769( C1762 C1769 ) \nC1762_=_C1770( C1762 C1770 ) C1762_=_C1771( C1762 C1771 ) C1762_=_C1772( C1762 C1772 ) C1762_=_C1773( C1762 C1773 ) C1762_=_C1774( C1762 C1774 ) C1762_=_C1775( C1762 C1775 ) \nC1762_=_C1776( C1762 C1776 ) C1762_=_C1777( C1762 C1777 ) C1762_=_C1778( C1762 C1778 ) C1762_=_C2322( C1762 C2322 ) C1763_=_C1764( C1763 C1764 ) C1763_=_C1765( C1763 C1765 ) \nC1763_=_C1766( C1763 C1766 ) C1763_=_C1767( C1763 C1767 ) C1763_=_C1768( C1763 C1768 ) C1763_=_C1769( C1763 C1769 ) C1763_=_C1770( C1763 C1770 ) C1763_=_C1771( C1763 C1771 ) \nC1763_=_C1772( C1763 C1772 ) C1763_=_C1773( C1763 C1773 ) C1763_=_C1774( C1763 C1774 ) C1763_=_C1775( C1763 C1775 ) C1763_=_C1776( C1763 C1776 ) C1763_=_C1777( C1763 C1777 ) \nC1763_=_C1778( C1763 C1778 ) C1763_=_C2687( C1763 C2687 ) C1764_=_C1765( C1764 C1765 ) C1764_=_C1766( C1764 C1766 ) C1764_=_C1767( C1764 C1767 ) C1764_=_C1768( C1764 C1768 ) \nC1764_=_C1769( C1764 C1769 ) C1764_=_C1770( C1764 C1770 ) C1764_=_C1771( C1764 C1771 ) C1764_=_C1772( C1764 C1772 ) C1764_=_C1773( C1764 C1773 ) C1764_=_C1774( C1764 C1774 ) \nC1764_=_C1775( C1764 C1775 ) C1764_=_C1776( C1764 C1776 ) C1764_=_C1777( C1764 C1777 ) C1764_=_C1778( C1764 C1778 ) C1764_=_C2720( C1764 C2720 ) C1765_=_C1766( C1765 C1766 ) \nC1765_=_C1767( C1765 C1767 ) C1765_=_C1768( C1765 C1768 ) C1765_=_C1769( C1765 C1769 ) C1765_=_C1770( C1765 C1770 ) C1765_=_C1771( C1765 C1771 ) C1765_=_C1772( C1765 C1772 ) \nC1765_=_C1773( C1765 C1773 ) C1765_=_C1774( C1765 C1774 ) C1765_=_C1775( C1765 C1775 ) C1765_=_C1776( C1765 C1776 ) C1765_=_C1777( C1765 C1777 ) C1765_=_C1778( C1765 C1778 ) \nC1765_=_C2327( C1765 C2327 ) C1766_=_C1767( C1766 C1767 ) C1766_=_C1768( C1766 C1768 ) C1766_=_C1769( C1766 C1769 ) C1766_=_C1770( C1766 C1770 ) C1766_=_C1771( C1766 C1771 ) \nC1766_=_C1772( C1766 C1772 ) C1766_=_C1773( C1766 C1773 ) C1766_=_C1774( C1766 C1774 ) C1766_=_C1775( C1766 C1775 ) C1766_=_C1776( C1766 C1776 ) C1766_=_C1777( C1766 C1777 ) \nC1766_=_C1778( C1766 C1778 ) C1766_=_C2979( C1766 C2979 ) C1767_=_C1768( C1767 C1768 ) C1767_=_C1769( C1767 C1769 ) C1767_=_C1770( C1767 C1770 ) C1767_=_C1771( C1767 C1771 ) \nC1767_=_C1772( C1767 C1772 ) C1767_=_C1773( C1767 C1773 ) C1767_=_C1774( C1767 C1774 ) C1767_=_C1775( C1767 C1775 ) C1767_=_C1776( C1767 C1776 ) C1767_=_C1777( C1767 C1777 ) \nC1767_=_C1778( C1767 C1778 ) C1768_=_C1769( C1768 C1769 ) C1768_=_C1770(</w:t>
      </w:r>
    </w:p>
    <w:p>
      <w:pPr>
        <w:pStyle w:val="PreformattedText"/>
        <w:bidi w:val="0"/>
        <w:spacing w:before="0" w:after="0"/>
        <w:jc w:val="left"/>
        <w:rPr/>
      </w:pPr>
      <w:r>
        <w:rPr/>
        <w:t xml:space="preserve"> </w:t>
      </w:r>
      <w:r>
        <w:rPr/>
        <w:t>C1768 C1770 ) C1768_=_C1771( C1768 C1771 ) C1768_=_C1772( C1768 C1772 ) C1768_=_C1773( C1768 C1773 ) \nC1768_=_C1774( C1768 C1774 ) C1768_=_C1775( C1768 C1775 ) C1768_=_C1776( C1768 C1776 ) C1768_=_C1777( C1768 C1777 ) C1768_=_C1778( C1768 C1778 ) C1768_=_C3470( C1768 C3470 ) \nC1769_=_C1770( C1769 C1770 ) C1769_=_C1771( C1769 C1771 ) C1769_=_C1772( C1769 C1772 ) C1769_=_C1773( C1769 C1773 ) C1769_=_C1774( C1769 C1774 ) C1769_=_C1775( C1769 C1775 ) \nC1769_=_C1776( C1769 C1776 ) C1769_=_C1777( C1769 C1777 ) C1769_=_C1778( C1769 C1778 ) C1769_=_C3504( C1769 C3504 ) C1770_=_C1771( C1770 C1771 ) C1770_=_C1772( C1770 C1772 ) \nC1770_=_C1773( C1770 C1773 ) C1770_=_C1774( C1770 C1774 ) C1770_=_C1775( C1770 C1775 ) C1770_=_C1776( C1770 C1776 ) C1770_=_C1777( C1770 C1777 ) C1770_=_C1778( C1770 C1778 ) \nC1771_=_C1772( C1771 C1772 ) C1771_=_C1773( C1771 C1773 ) C1771_=_C1774( C1771 C1774 ) C1771_=_C1775( C1771 C1775 ) C1771_=_C1776( C1771 C1776 ) C1771_=_C1777( C1771 C1777 ) \nC1771_=_C1778( C1771 C1778 ) C1772_=_C1773( C1772 C1773 ) C1772_=_C1774( C1772 C1774 ) C1772_=_C1775( C1772 C1775 ) C1772_=_C1776( C1772 C1776 ) C1772_=_C1777( C1772 C1777 ) \nC1772_=_C1778( C1772 C1778 ) C1773_=_C1774( C1773 C1774 ) C1773_=_C1775( C1773 C1775 ) C1773_=_C1776( C1773 C1776 ) C1773_=_C1777( C1773 C1777 ) C1773_=_C1778( C1773 C1778 ) \nC1774_=_C1775( C1774 C1775 ) C1774_=_C1776( C1774 C1776 ) C1774_=_C1777( C1774 C1777 ) C1774_=_C1778( C1774 C1778 ) C1774_=_C3821( C1774 C3821 ) C1775_=_C1776( C1775 C1776 ) \nC1775_=_C1777( C1775 C1777 ) C1775_=_C1778( C1775 C1778 ) C1775_=_C2331( C1775 C2331 ) C1776_=_C1777( C1776 C1777 ) C1776_=_C1778( C1776 C1778 ) C1776_=_C3957( C1776 C3957 ) \nC1777_=_C1778( C1777 C1778 ) C1777_=_C2129( C1777 C2129 ) C1777_=_C2296( C1777 C2296 ) C1777_=_C2421( C1777 C2421 ) C1777_=_C2649( C1777 C2649 ) C1777_=_C2687( C1777 C2687 ) \nC1777_=_C2720( C1777 C2720 ) C1777_=_C2979( C1777 C2979 ) C1777_=_C3328( C1777 C3328 ) C1777_=_C3470( C1777 C3470 ) C1777_=_C3504( C1777 C3504 ) C1777_=_C3556( C1777 C3556 ) \nC1777_=_C3641( C1777 C3641 ) C1777_=_C3821( C1777 C3821 ) C1777_=_C3921( C1777 C3921 ) C1777_=_C3957( C1777 C3957 ) C1777_=_C3973( C1777 C3973 ) C1777_=_C3985( C1777 C3985 ) \nC1777_=_C4001( C1777 C4001 ) C1777_=_C4002( C1777 C4002 ) C1777_=_C4003( C1777 C4003 ) C1777_=_C4004( C1777 C4004 ) C1782_=_C1794( C1782 C1794 ) C1782_=_C1829( C1782 C1829 ) \nC1782_=_C2046( C1782 C2046 ) C1782_=_C2097( C1782 C2097 ) C1782_=_C2116( C1782 C2116 ) C1782_=_C2136( C1782 C2136 ) C1782_=_C2322( C1782 C2322 ) C1782_=_C2323( C1782 C2323 ) \nC1782_=_C2324( C1782 C2324 ) C1782_=_C2325( C1782 C2325 ) C1782_=_C2326( C1782 C2326 ) C1782_=_C2327( C1782 C2327 ) C1782_=_C2328( C1782 C2328 ) C1782_=_C2329( C1782 C2329 ) \nC1782_=_C2330( C1782 C2330 ) C1782_=_C2331( C1782 C2331 ) C1782_=_C2332( C1782 C2332 ) C1782_=_C2333( C1782 C2333 ) C1782_=_C2334( C1782 C2334 ) C1782_=_C2335( C1782 C2335 ) \nC1782_=_C2336( C1782 C2336 ) C1794_=_C1859( C1794 C1859 ) C1794_=_C1951( C1794 C1951 ) C1794_=_C2332( C1794 C2332 ) C1794_=_C2419( C1794 C2419 ) C1794_=_C2475( C1794 C2475 ) \nC1794_=_C2551( C1794 C2551 ) C1794_=_C2700( C1794 C2700 ) C1794_=_C2912( C1794 C2912 ) C1794_=_C3158( C1794 C3158 ) C1794_=_C3350( C1794 C3350 ) C1794_=_C3403( C1794 C3403 ) \nC1794_=_C3512( C1794 C3512 ) C1794_=_C3897( C1794 C3897 ) C1794_=_C3898( C1794 C3898 ) C1794_=_C3900( C1794 C3900 ) C1794_=_C3901( C1794 C3901 ) C1794_=_C3902( C1794 C3902 ) \nC1794_=_C3903( C1794 C3903 ) C1794_=_C3904( C1794 C3904 ) C1794_=_C3905( C1794 C3905 ) C1794_=_C3906( C1794 C3906 ) C1829_=_C2046( C1829 C2046 ) C1829_=_C2097( C1829 C2097 ) \nC1829_=_C2116( C1829 C2116 ) C1829_=_C2136( C1829 C2136 ) C1829_=_C2322( C1829 C2322 ) C1829_=_C2323( C1829 C2323 ) C1829_=_C2324( C1829 C2324 ) C1829_=_C2325( C1829 C2325 ) \nC1829_=_C2326( C1829 C2326 ) C1829_=_C2327( C1829 C2327 ) C1829_=_C2328( C1829 C2328 ) C1829_=_C2329( C1829 C2329 ) C1829_=_C2330( C1829 C2330 ) C1829_=_C2331( C1829 C2331 ) \nC1829_=_C2332( C1829 C2332 ) C1829_=_C2333( C1829 C2333 ) C1829_=_C2334( C1829 C2334 ) C1829_=_C2335( C1829 C2335 ) C1829_=_C2336( C1829 C2336 ) C1859_=_C1951( C1859 C1951 ) \nC1859_=_C2332( C1859 C2332 ) C1859_=_C2419( C1859 C2419 ) C1859_=_C2475( C1859 C2475 ) C1859_=_C2551( C1859 C2551 ) C1859_=_C2700( C1859 C2700 ) C1859_=_C2912( C1859 C2912 ) \nC1859_=_C3158( C1859 C3158 ) C1859_=_C3350( C1859 C3350 ) C1859_=_C3403( C1859 C3403 ) C1859_=_C3512( C1859 C3512 ) C1859_=_C3897( C1859 C3897 ) C1859_=_C3898( C1859 C3898 ) \nC1859_=_C3900( C1859 C3900 ) C1859_=_C3901( C1859 C3901 ) C1859_=_C3902( C1859 C3902 ) C1859_=_C3903( C1859 C3903 ) C1859_=_C3904( C1859 C3904 ) C1859_=_C3905( C1859 C3905 ) \nC1859_=_C3906( C1859 C3906 ) C1951_=_C2332( C1951 C2332 ) C1951_=_C2419( C1951 C2419 ) C1951_=_C2475( C1951 C2475 ) C1951_=_C2551( C1951 C2551 ) C1951_=_C2700( C1951 C2700 ) \nC1951_=_C2912( C1951 C2912 ) C1951_=_C3158( C1951 C3158 ) C1951_=_C3350( C1951 C3350 ) C1951_=_C3403( C1951 C3403 ) C1951_=_C3512( C1951 C3512 ) C1951_=_C3897( C1951 C3897 ) \nC1951_=_C3898( C1951 C3898 ) C1951_=_C3900( C1951 C3900 ) C1951_=_C3901( C1951 C3901 ) C1951_=_C3902( C1951 C3902 ) C1951_=_C3903( C1951 C3903 ) C1951_=_C3904( C1951 C3904 ) \nC1951_=_C3905( C1951 C3905 ) C1951_=_C3906( C1951 C3906 ) C2046_=_C2097( C2046 C2097 ) C2046_=_C2116( C2046 C2116 ) C2046_=_C2136( C2046 C2136 ) C2046_=_C2322( C2046 C2322 ) \nC2046_=_C2323( C2046 C2323 ) C2046_=_C2324( C2046 C2324 ) C2046_=_C2325( C2046 C2325 ) C2046_=_C2326( C2046 C2326 ) C2046_=_C2327( C2046 C2327 ) C2046_=_C2328( C2046 C2328 ) \nC2046_=_C2329( C2046 C2329 ) C2046_=_C2330( C2046 C2330 ) C2046_=_C2331( C2046 C2331 ) C2046_=_C2332( C2046 C2332 ) C2046_=_C2333( C2046 C2333 ) C2046_=_C2334( C2046 C2334 ) \nC2046_=_C2335( C2046 C2335 ) C2046_=_C2336( C2046 C2336 ) C2097_=_C2116( C2097 C2116 ) C2097_=_C2136( C2097 C2136 ) C2097_=_C2322( C2097 C2322 ) C2097_=_C2323( C2097 C2323 ) \nC2097_=_C2324( C2097 C2324 ) C2097_=_C2325( C2097 C2325 ) C2097_=_C2326( C2097 C2326 ) C2097_=_C2327( C2097 C2327 ) C2097_=_C2328( C2097 C2328 ) C2097_=_C2329( C2097 C2329 ) \nC2097_=_C2330( C2097 C2330 ) C2097_=_C2331( C2097 C2331 ) C2097_=_C2332( C2097 C2332 ) C2097_=_C2333( C2097 C2333 ) C2097_=_C2334( C2097 C2334 ) C2097_=_C2335( C2097 C2335 ) \nC2097_=_C2336( C2097 C2336 ) C2116_=_C2129( C2116 C2129 ) C2116_=_C2136( C2116 C2136 ) C2116_=_C2322( C2116 C2322 ) C2116_=_C2323( C2116 C2323 ) C2116_=_C2324( C2116 C2324 ) \nC2116_=_C2325( C2116 C2325 ) C2116_=_C2326( C2116 C2326 ) C2116_=_C2327( C2116 C2327 ) C2116_=_C2328( C2116 C2328 ) C2116_=_C2329( C2116 C2329 ) C2116_=_C2330( C2116 C2330 ) \nC2116_=_C2331( C2116 C2331 ) C2116_=_C2332( C2116 C2332 ) C2116_=_C2333( C2116 C2333 ) C2116_=_C2334( C2116 C2334 ) C2116_=_C2335( C2116 C2335 ) C2116_=_C2336( C2116 C2336 ) \nC2129_=_C2296( C2129 C2296 ) C2129_=_C2421( C2129 C2421 ) C2129_=_C2649( C2129 C2649 ) C2129_=_C2687( C2129 C2687 ) C2129_=_C2720( C2129 C2720 ) C2129_=_C2979( C2129 C2979 ) \nC2129_=_C3328( C2129 C3328 ) C2129_=_C3470( C2129 C3470 ) C2129_=_C3504( C2129 C3504 ) C2129_=_C3556( C2129 C3556 ) C2129_=_C3641( C2129 C3641 ) C2129_=_C3821( C2129 C3821 ) \nC2129_=_C3921( C2129 C3921 ) C2129_=_C3957( C2129 C3957 ) C2129_=_C3973( C2129 C3973 ) C2129_=_C3985( C2129 C3985 ) C2129_=_C4001( C2129 C4001 ) C2129_=_C4002( C2129 C4002 ) \nC2129_=_C4003( C2129 C4003 ) C2129_=_C4004( C2129 C4004 ) C2136_=_C2322( C2136 C2322 ) C2136_=_C2323( C2136 C2323 ) C2136_=_C2324( C2136 C2324 ) C2136_=_C2325( C2136 C2325 ) \nC2136_=_C2326( C2136 C2326 ) C2136_=_C2327( C2136 C2327 ) C2136_=_C2328( C2136 C2328 ) C2136_=_C2329( C2136 C2329 ) C2136_=_C2330( C2136 C2330 ) C2136_=_C2331( C2136 C2331 ) \nC2136_=_C2332( C2136 C2332 ) C2136_=_C2333( C2136 C2333 ) C2136_=_C2334( C2136 C2334 ) C2136_=_C2335( C2136 C2335 ) C2136_=_C2336( C2136 C2336 ) C2296_=_C2421( C2296 C2421 ) \nC2296_=_C2649( C2296 C2649 ) C2296_=_C2687( C2296 C2687 ) C2296_=_C2720( C2296 C2720 ) C2296_=_C2979( C2296 C2979 ) C2296_=_C3328( C2296 C3328 ) C2296_=_C3470( C2296 C3470 ) \nC2296_=_C3504( C2296 C3504 ) C2296_=_C3556( C2296 C3556 ) C2296_=_C3641( C2296 C3641 ) C2296_=_C3821( C2296 C3821 ) C2296_=_C3921( C2296 C3921 ) C2296_=_C3957( C2296 C3957 ) \nC2296_=_C3973( C2296 C3973 ) C2296_=_C3985( C2296 C3985 ) C2296_=_C4001( C2296 C4001 ) C2296_=_C4002( C2296 C4002 ) C2296_=_C4003( C2296 C4003 ) C2296_=_C4004( C2296 C4004 ) \nC2322_=_C2323( C2322 C2323 ) C2322_=_C2324( C2322 C2324 ) C2322_=_C2325( C2322 C2325 ) C2322_=_C2326( C2322 C2326 ) C2322_=_C2327( C2322 C2327 ) C2322_=_C2328( C2322 C2328 ) \nC2322_=_C2329( C2322 C2329 ) C2322_=_C2330( C2322 C2330 ) C2322_=_C2331( C2322 C2331 ) C2322_=_C2332( C2322 C2332 ) C2322_=_C2333( C2322 C2333 ) C2322_=_C2334( C2322 C2334 ) \nC2322_=_C2335( C2322 C2335 ) C2322_=_C2336( C2322 C2336 ) C2323_=_C2324( C2323 C2324 ) C2323_=_C2325( C2323 C2325 ) C2323_=_C2326( C2323 C2326 ) C2323_=_C2327( C2323 C2327 ) \nC2323_=_C2328( C2323 C2328 ) C2323_=_C2329( C2323 C2329 ) C2323_=_C2330( C2323 C2330 ) C2323_=_C2331( C2323 C2331 ) C2323_=_C2332( C2323 C2332 ) C2323_=_C2333( C2323 C2333 ) \nC2323_=_C2334( C2323 C2334 ) C2323_=_C2335( C2323 C2335 ) C2323_=_C2336( C2323 C2336 ) C2323_=_C2551( C2323 C2551 ) C2324_=_C2325( C2324 C2325 ) C2324_=_C2326( C2324 C2326 ) \nC2324_=_C2327( C2324 C2327 ) C2324_=_C2328( C2324 C2328 ) C2324_=_C2329( C2324 C2329 ) C2324_=_C2330( C2324 C2330 ) C2324_=_C2331( C2324 C2331 ) C2324_=_C2332( C2324 C2332 ) \nC2324_=_C2333( C2324 C2333 ) C2324_=_C2334( C2324 C2334 ) C2324_=_C2335( C2324 C2335 ) C2324_=_C2336( C2324 C2336 ) C2324_=_C2700( C2324 C2700 ) C2325_=_C2326( C2325 C2326 ) \nC2325_=_C2327( C2325 C2327 ) C2325_=_C2328( C2325 C2328 ) C2325_=_C2329( C2325 C2329 ) C2325_=_C2330( C2325 C2330 ) C2325_=_C2331( C2325 C2331 ) C2325_=_C2332( C2325 C2332 ) \nC2325_=_C2333( C2325 C2333 ) C2325_=_C2334( C2325 C2334 ) C2325_=_C2335( C2325 C2335 ) C2325_=_C2336( C2325 C2336 ) C2326_=_C2327(</w:t>
      </w:r>
    </w:p>
    <w:p>
      <w:pPr>
        <w:pStyle w:val="PreformattedText"/>
        <w:bidi w:val="0"/>
        <w:spacing w:before="0" w:after="0"/>
        <w:jc w:val="left"/>
        <w:rPr/>
      </w:pPr>
      <w:r>
        <w:rPr/>
        <w:t xml:space="preserve"> </w:t>
      </w:r>
      <w:r>
        <w:rPr/>
        <w:t>C2326 C2327 ) C2326_=_C2328( C2326 C2328 ) \nC2326_=_C2329( C2326 C2329 ) C2326_=_C2330( C2326 C2330 ) C2326_=_C2331( C2326 C2331 ) C2326_=_C2332( C2326 C2332 ) C2326_=_C2333( C2326 C2333 ) C2326_=_C2334( C2326 C2334 ) \nC2326_=_C2335( C2326 C2335 ) C2326_=_C2336( C2326 C2336 ) C2327_=_C2328( C2327 C2328 ) C2327_=_C2329( C2327 C2329 ) C2327_=_C2330( C2327 C2330 ) C2327_=_C2331( C2327 C2331 ) \nC2327_=_C2332( C2327 C2332 ) C2327_=_C2333( C2327 C2333 ) C2327_=_C2334( C2327 C2334 ) C2327_=_C2335( C2327 C2335 ) C2327_=_C2336( C2327 C2336 ) C2328_=_C2329( C2328 C2329 ) \nC2328_=_C2330( C2328 C2330 ) C2328_=_C2331( C2328 C2331 ) C2328_=_C2332( C2328 C2332 ) C2328_=_C2333( C2328 C2333 ) C2328_=_C2334( C2328 C2334 ) C2328_=_C2335( C2328 C2335 ) \nC2328_=_C2336( C2328 C2336 ) C2328_=_C3158( C2328 C3158 ) C2329_=_C2330( C2329 C2330 ) C2329_=_C2331( C2329 C2331 ) C2329_=_C2332( C2329 C2332 ) C2329_=_C2333( C2329 C2333 ) \nC2329_=_C2334( C2329 C2334 ) C2329_=_C2335( C2329 C2335 ) C2329_=_C2336( C2329 C2336 ) C2329_=_C3328( C2329 C3328 ) C2330_=_C2331( C2330 C2331 ) C2330_=_C2332( C2330 C2332 ) \nC2330_=_C2333( C2330 C2333 ) C2330_=_C2334( C2330 C2334 ) C2330_=_C2335( C2330 C2335 ) C2330_=_C2336( C2330 C2336 ) C2330_=_C3350( C2330 C3350 ) C2331_=_C2332( C2331 C2332 ) \nC2331_=_C2333( C2331 C2333 ) C2331_=_C2334( C2331 C2334 ) C2331_=_C2335( C2331 C2335 ) C2331_=_C2336( C2331 C2336 ) C2332_=_C2333( C2332 C2333 ) C2332_=_C2334( C2332 C2334 ) \nC2332_=_C2335( C2332 C2335 ) C2332_=_C2336( C2332 C2336 ) C2332_=_C2419( C2332 C2419 ) C2332_=_C2475( C2332 C2475 ) C2332_=_C2551( C2332 C2551 ) C2332_=_C2700( C2332 C2700 ) \nC2332_=_C2912( C2332 C2912 ) C2332_=_C3158( C2332 C3158 ) C2332_=_C3350( C2332 C3350 ) C2332_=_C3403( C2332 C3403 ) C2332_=_C3512( C2332 C3512 ) C2332_=_C3897( C2332 C3897 ) \nC2332_=_C3898( C2332 C3898 ) C2332_=_C3900( C2332 C3900 ) C2332_=_C3901( C2332 C3901 ) C2332_=_C3902( C2332 C3902 ) C2332_=_C3903( C2332 C3903 ) C2332_=_C3904( C2332 C3904 ) \nC2332_=_C3905( C2332 C3905 ) C2332_=_C3906( C2332 C3906 ) C2333_=_C2334( C2333 C2334 ) C2333_=_C2335( C2333 C2335 ) C2333_=_C2336( C2333 C2336 ) C2334_=_C2335( C2334 C2335 ) \nC2334_=_C2336( C2334 C2336 ) C2334_=_C3903( C2334 C3903 ) C2335_=_C2336( C2335 C2336 ) C2336_=_C3905( C2336 C3905 ) C2419_=_C2421( C2419 C2421 ) C2419_=_C2475( C2419 C2475 ) \nC2419_=_C2551( C2419 C2551 ) C2419_=_C2700( C2419 C2700 ) C2419_=_C2912( C2419 C2912 ) C2419_=_C3158( C2419 C3158 ) C2419_=_C3350( C2419 C3350 ) C2419_=_C3403( C2419 C3403 ) \nC2419_=_C3512( C2419 C3512 ) C2419_=_C3897( C2419 C3897 ) C2419_=_C3898( C2419 C3898 ) C2419_=_C3900( C2419 C3900 ) C2419_=_C3901( C2419 C3901 ) C2419_=_C3902( C2419 C3902 ) \nC2419_=_C3903( C2419 C3903 ) C2419_=_C3904( C2419 C3904 ) C2419_=_C3905( C2419 C3905 ) C2419_=_C3906( C2419 C3906 ) C2421_=_C2649( C2421 C2649 ) C2421_=_C2687( C2421 C2687 ) \nC2421_=_C2720( C2421 C2720 ) C2421_=_C2979( C2421 C2979 ) C2421_=_C3328( C2421 C3328 ) C2421_=_C3470( C2421 C3470 ) C2421_=_C3504( C2421 C3504 ) C2421_=_C3556( C2421 C3556 ) \nC2421_=_C3641( C2421 C3641 ) C2421_=_C3821( C2421 C3821 ) C2421_=_C3921( C2421 C3921 ) C2421_=_C3957( C2421 C3957 ) C2421_=_C3973( C2421 C3973 ) C2421_=_C3985( C2421 C3985 ) \nC2421_=_C4001( C2421 C4001 ) C2421_=_C4002( C2421 C4002 ) C2421_=_C4003( C2421 C4003 ) C2421_=_C4004( C2421 C4004 ) C2475_=_C2551( C2475 C2551 ) C2475_=_C2700( C2475 C2700 ) \nC2475_=_C2912( C2475 C2912 ) C2475_=_C3158( C2475 C3158 ) C2475_=_C3350( C2475 C3350 ) C2475_=_C3403( C2475 C3403 ) C2475_=_C3512( C2475 C3512 ) C2475_=_C3897( C2475 C3897 ) \nC2475_=_C3898( C2475 C3898 ) C2475_=_C3900( C2475 C3900 ) C2475_=_C3901( C2475 C3901 ) C2475_=_C3902( C2475 C3902 ) C2475_=_C3903( C2475 C3903 ) C2475_=_C3904( C2475 C3904 ) \nC2475_=_C3905( C2475 C3905 ) C2475_=_C3906( C2475 C3906 ) C2551_=_C2700( C2551 C2700 ) C2551_=_C2912( C2551 C2912 ) C2551_=_C3158( C2551 C3158 ) C2551_=_C3350( C2551 C3350 ) \nC2551_=_C3403( C2551 C3403 ) C2551_=_C3512( C2551 C3512 ) C2551_=_C3897( C2551 C3897 ) C2551_=_C3898( C2551 C3898 ) C2551_=_C3900( C2551 C3900 ) C2551_=_C3901( C2551 C3901 ) \nC2551_=_C3902( C2551 C3902 ) C2551_=_C3903( C2551 C3903 ) C2551_=_C3904( C2551 C3904 ) C2551_=_C3905( C2551 C3905 ) C2551_=_C3906( C2551 C3906 ) C2649_=_C2687( C2649 C2687 ) \nC2649_=_C2720( C2649 C2720 ) C2649_=_C2979( C2649 C2979 ) C2649_=_C3328( C2649 C3328 ) C2649_=_C3470( C2649 C3470 ) C2649_=_C3504( C2649 C3504 ) C2649_=_C3556( C2649 C3556 ) \nC2649_=_C3641( C2649 C3641 ) C2649_=_C3821( C2649 C3821 ) C2649_=_C3921( C2649 C3921 ) C2649_=_C3957( C2649 C3957 ) C2649_=_C3973( C2649 C3973 ) C2649_=_C3985( C2649 C3985 ) \nC2649_=_C4001( C2649 C4001 ) C2649_=_C4002( C2649 C4002 ) C2649_=_C4003( C2649 C4003 ) C2649_=_C4004( C2649 C4004 ) C2687_=_C2720( C2687 C2720 ) C2687_=_C2979( C2687 C2979 ) \nC2687_=_C3328( C2687 C3328 ) C2687_=_C3470( C2687 C3470 ) C2687_=_C3504( C2687 C3504 ) C2687_=_C3556( C2687 C3556 ) C2687_=_C3641( C2687 C3641 ) C2687_=_C3821( C2687 C3821 ) \nC2687_=_C3921( C2687 C3921 ) C2687_=_C3957( C2687 C3957 ) C2687_=_C3973( C2687 C3973 ) C2687_=_C3985( C2687 C3985 ) C2687_=_C4001( C2687 C4001 ) C2687_=_C4002( C2687 C4002 ) \nC2687_=_C4003( C2687 C4003 ) C2687_=_C4004( C2687 C4004 ) C2700_=_C2912( C2700 C2912 ) C2700_=_C3158( C2700 C3158 ) C2700_=_C3350( C2700 C3350 ) C2700_=_C3403( C2700 C3403 ) \nC2700_=_C3512( C2700 C3512 ) C2700_=_C3897( C2700 C3897 ) C2700_=_C3898( C2700 C3898 ) C2700_=_C3900( C2700 C3900 ) C2700_=_C3901( C2700 C3901 ) C2700_=_C3902( C2700 C3902 ) \nC2700_=_C3903( C2700 C3903 ) C2700_=_C3904( C2700 C3904 ) C2700_=_C3905( C2700 C3905 ) C2700_=_C3906( C2700 C3906 ) C2720_=_C2979( C2720 C2979 ) C2720_=_C3328( C2720 C3328 ) \nC2720_=_C3470( C2720 C3470 ) C2720_=_C3504( C2720 C3504 ) C2720_=_C3556( C2720 C3556 ) C2720_=_C3641( C2720 C3641 ) C2720_=_C3821( C2720 C3821 ) C2720_=_C3921( C2720 C3921 ) \nC2720_=_C3957( C2720 C3957 ) C2720_=_C3973( C2720 C3973 ) C2720_=_C3985( C2720 C3985 ) C2720_=_C4001( C2720 C4001 ) C2720_=_C4002( C2720 C4002 ) C2720_=_C4003( C2720 C4003 ) \nC2720_=_C4004( C2720 C4004 ) C2912_=_C3158( C2912 C3158 ) C2912_=_C3350( C2912 C3350 ) C2912_=_C3403( C2912 C3403 ) C2912_=_C3512( C2912 C3512 ) C2912_=_C3897( C2912 C3897 ) \nC2912_=_C3898( C2912 C3898 ) C2912_=_C3900( C2912 C3900 ) C2912_=_C3901( C2912 C3901 ) C2912_=_C3902( C2912 C3902 ) C2912_=_C3903( C2912 C3903 ) C2912_=_C3904( C2912 C3904 ) \nC2912_=_C3905( C2912 C3905 ) C2912_=_C3906( C2912 C3906 ) C2979_=_C3328( C2979 C3328 ) C2979_=_C3470( C2979 C3470 ) C2979_=_C3504( C2979 C3504 ) C2979_=_C3556( C2979 C3556 ) \nC2979_=_C3641( C2979 C3641 ) C2979_=_C3821( C2979 C3821 ) C2979_=_C3921( C2979 C3921 ) C2979_=_C3957( C2979 C3957 ) C2979_=_C3973( C2979 C3973 ) C2979_=_C3985( C2979 C3985 ) \nC2979_=_C4001( C2979 C4001 ) C2979_=_C4002( C2979 C4002 ) C2979_=_C4003( C2979 C4003 ) C2979_=_C4004( C2979 C4004 ) C3158_=_C3350( C3158 C3350 ) C3158_=_C3403( C3158 C3403 ) \nC3158_=_C3512( C3158 C3512 ) C3158_=_C3897( C3158 C3897 ) C3158_=_C3898( C3158 C3898 ) C3158_=_C3900( C3158 C3900 ) C3158_=_C3901( C3158 C3901 ) C3158_=_C3902( C3158 C3902 ) \nC3158_=_C3903( C3158 C3903 ) C3158_=_C3904( C3158 C3904 ) C3158_=_C3905( C3158 C3905 ) C3158_=_C3906( C3158 C3906 ) C3328_=_C3470( C3328 C3470 ) C3328_=_C3504( C3328 C3504 ) \nC3328_=_C3556( C3328 C3556 ) C3328_=_C3641( C3328 C3641 ) C3328_=_C3821( C3328 C3821 ) C3328_=_C3921( C3328 C3921 ) C3328_=_C3957( C3328 C3957 ) C3328_=_C3973( C3328 C3973 ) \nC3328_=_C3985( C3328 C3985 ) C3328_=_C4001( C3328 C4001 ) C3328_=_C4002( C3328 C4002 ) C3328_=_C4003( C3328 C4003 ) C3328_=_C4004( C3328 C4004 ) C3350_=_C3403( C3350 C3403 ) \nC3350_=_C3512( C3350 C3512 ) C3350_=_C3897( C3350 C3897 ) C3350_=_C3898( C3350 C3898 ) C3350_=_C3900( C3350 C3900 ) C3350_=_C3901( C3350 C3901 ) C3350_=_C3902( C3350 C3902 ) \nC3350_=_C3903( C3350 C3903 ) C3350_=_C3904( C3350 C3904 ) C3350_=_C3905( C3350 C3905 ) C3350_=_C3906( C3350 C3906 ) C3403_=_C3512( C3403 C3512 ) C3403_=_C3897( C3403 C3897 ) \nC3403_=_C3898( C3403 C3898 ) C3403_=_C3900( C3403 C3900 ) C3403_=_C3901( C3403 C3901 ) C3403_=_C3902( C3403 C3902 ) C3403_=_C3903( C3403 C3903 ) C3403_=_C3904( C3403 C3904 ) \nC3403_=_C3905( C3403 C3905 ) C3403_=_C3906( C3403 C3906 ) C3470_=_C3504( C3470 C3504 ) C3470_=_C3556( C3470 C3556 ) C3470_=_C3641( C3470 C3641 ) C3470_=_C3821( C3470 C3821 ) \nC3470_=_C3921( C3470 C3921 ) C3470_=_C3957( C3470 C3957 ) C3470_=_C3973( C3470 C3973 ) C3470_=_C3985( C3470 C3985 ) C3470_=_C4001( C3470 C4001 ) C3470_=_C4002( C3470 C4002 ) \nC3470_=_C4003( C3470 C4003 ) C3470_=_C4004( C3470 C4004 ) C3504_=_C3556( C3504 C3556 ) C3504_=_C3641( C3504 C3641 ) C3504_=_C3821( C3504 C3821 ) C3504_=_C3921( C3504 C3921 ) \nC3504_=_C3957( C3504 C3957 ) C3504_=_C3973( C3504 C3973 ) C3504_=_C3985( C3504 C3985 ) C3504_=_C4001( C3504 C4001 ) C3504_=_C4002( C3504 C4002 ) C3504_=_C4003( C3504 C4003 ) \nC3504_=_C4004( C3504 C4004 ) C3512_=_C3897( C3512 C3897 ) C3512_=_C3898( C3512 C3898 ) C3512_=_C3900( C3512 C3900 ) C3512_=_C3901( C3512 C3901 ) C3512_=_C3902( C3512 C3902 ) \nC3512_=_C3903( C3512 C3903 ) C3512_=_C3904( C3512 C3904 ) C3512_=_C3905( C3512 C3905 ) C3512_=_C3906( C3512 C3906 ) C3556_=_C3641( C3556 C3641 ) C3556_=_C3821( C3556 C3821 ) \nC3556_=_C3921( C3556 C3921 ) C3556_=_C3957( C3556 C3957 ) C3556_=_C3973( C3556 C3973 ) C3556_=_C3985( C3556 C3985 ) C3556_=_C4001( C3556 C4001 ) C3556_=_C4002( C3556 C4002 ) \nC3556_=_C4003( C3556 C4003 ) C3556_=_C4004( C3556 C4004 ) C3641_=_C3821( C3641 C3821 ) C3641_=_C3921( C3641 C3921 ) C3641_=_C3957( C3641 C3957 ) C3641_=_C3973( C3641 C3973 ) \nC3641_=_C3985( C3641 C3985 ) C3641_=_C4001( C3641 C4001 ) C3641_=_C4002( C3641 C4002 ) C3641_=_C4003( C3641 C4003 ) C3641_=_C4004( C3641 C4004 ) C3821_=_C3921( C3821 C3921 ) \nC3821_=_C3957( C3821 C3957 ) C3821_=_C3973( C3821 C3973 ) C3821_=_C3985( C3821 C3985 ) C3821_=_C4001( C3821 C4001 ) C3821_=_C4002( C3821 C4002 ) C3821_=_C4003( C3821 C4003 ) \nC3821_=_C4004(</w:t>
      </w:r>
    </w:p>
    <w:p>
      <w:pPr>
        <w:pStyle w:val="PreformattedText"/>
        <w:bidi w:val="0"/>
        <w:spacing w:before="0" w:after="0"/>
        <w:jc w:val="left"/>
        <w:rPr/>
      </w:pPr>
      <w:r>
        <w:rPr/>
        <w:t xml:space="preserve"> </w:t>
      </w:r>
      <w:r>
        <w:rPr/>
        <w:t>C3821 C4004 ) C3897_=_C3898( C3897 C3898 ) C3897_=_C3900( C3897 C3900 ) C3897_=_C3901( C3897 C3901 ) C3897_=_C3902( C3897 C3902 ) C3897_=_C3903( C3897 C3903 ) \nC3897_=_C3904( C3897 C3904 ) C3897_=_C3905( C3897 C3905 ) C3897_=_C3906( C3897 C3906 ) C3897_=_C3921( C3897 C3921 ) C3898_=_C3900( C3898 C3900 ) C3898_=_C3901( C3898 C3901 ) \nC3898_=_C3902( C3898 C3902 ) C3898_=_C3903( C3898 C3903 ) C3898_=_C3904( C3898 C3904 ) C3898_=_C3905( C3898 C3905 ) C3898_=_C3906( C3898 C3906 ) C3900_=_C3901( C3900 C3901 ) \nC3900_=_C3902( C3900 C3902 ) C3900_=_C3903( C3900 C3903 ) C3900_=_C3904( C3900 C3904 ) C3900_=_C3905( C3900 C3905 ) C3900_=_C3906( C3900 C3906 ) C3900_=_C4001( C3900 C4001 ) \nC3901_=_C3902( C3901 C3902 ) C3901_=_C3903( C3901 C3903 ) C3901_=_C3904( C3901 C3904 ) C3901_=_C3905( C3901 C3905 ) C3901_=_C3906( C3901 C3906 ) C3901_=_C4002( C3901 C4002 ) \nC3902_=_C3903( C3902 C3903 ) C3902_=_C3904( C3902 C3904 ) C3902_=_C3905( C3902 C3905 ) C3902_=_C3906( C3902 C3906 ) C3902_=_C4003( C3902 C4003 ) C3903_=_C3904( C3903 C3904 ) \nC3903_=_C3905( C3903 C3905 ) C3903_=_C3906( C3903 C3906 ) C3904_=_C3905( C3904 C3905 ) C3904_=_C3906( C3904 C3906 ) C3904_=_C4004( C3904 C4004 ) C3905_=_C3906( C3905 C3906 ) \nC3921_=_C3957( C3921 C3957 ) C3921_=_C3973( C3921 C3973 ) C3921_=_C3985( C3921 C3985 ) C3921_=_C4001( C3921 C4001 ) C3921_=_C4002( C3921 C4002 ) C3921_=_C4003( C3921 C4003 ) \nC3921_=_C4004( C3921 C4004 ) C3957_=_C3973( C3957 C3973 ) C3957_=_C3985( C3957 C3985 ) C3957_=_C4001( C3957 C4001 ) C3957_=_C4002( C3957 C4002 ) C3957_=_C4003( C3957 C4003 ) \nC3957_=_C4004( C3957 C4004 ) C3973_=_C3985( C3973 C3985 ) C3973_=_C4001( C3973 C4001 ) C3973_=_C4002( C3973 C4002 ) C3973_=_C4003( C3973 C4003 ) C3973_=_C4004( C3973 C4004 ) \nC3985_=_C4001( C3985 C4001 ) C3985_=_C4002( C3985 C4002 ) C3985_=_C4003( C3985 C4003 ) C3985_=_C4004( C3985 C4004 ) C4001_=_C4002( C4001 C4002 ) C4001_=_C4003( C4001 C4003 ) \nC4001_=_C4004( C4001 C4004 ) C4002_=_C4003( C4002 C4003 ) C4002_=_C4004( C4002 C4004 ) C4003_=_C4004( C4003 C4004 ) "];88-&gt;117[label="104: C439 C441 C535 C547 C550 \nC574 C576 C635 C648 C720 C915 \nC1116 C1124 C1145 C1190 C1269 C1453 \nC1462 C1485 C1493 C1596 C1756 C1757 \nC1758 C1759 C1760 C1762 C1763 C1764 \nC1765 C1766 C1767 C1768 C1769 C1770 \nC1771 C1772 C1773 C1774 C1775 C1776 \nC1778 C1782 C1794 C1829 C1859 C1951 \nC2046 C2097 C2116 C2129 C2136 C2296 \nC2322 C2323 C2324 C2325 C2326 C2327 \nC2328 C2329 C2330 C2331 C2333 C2334 \nC2335 C2336 C2419 C2421 C2475 C2551 \nC2649 C2687 C2700 C2720 C2912 C2979 \nC3158 C3328 C3350 C3403 C3470 C3504 \nC3512 C3556 C3641 C3821 C3897 C3898 \nC3900 C3901 C3902 C3903 C3904 C3905 \nC3906 C3921 C3957 C3973 C3985 C4001 \nC4002 C4003 C4004 \n1339: C439_=_C441 ,C439_=_C547 ,C439_=_C574 ,C439_=_C1269 ,C439_=_C1493 ,\nC439_=_C1794 ,C439_=_C1859 ,C439_=_C1951 ,C439_=_C2419 ,C439_=_C2475 ,C439_=_C2551 ,\nC439_=_C2700 ,C439_=_C2912 ,C439_=_C3158 ,C439_=_C3350 ,C439_=_C3403 ,C439_=_C3512 ,\nC439_=_C3897 ,C439_=_C3898 ,C439_=_C3900 ,C439_=_C3901 ,C439_=_C3902 ,C439_=_C3903 ,\nC439_=_C3904 ,C439_=_C3905 ,C439_=_C3906 ,C441_=_C550 ,C441_=_C576 ,C441_=_C648 ,\nC441_=_C720 ,C441_=_C2129 ,C441_=_C2296 ,C441_=_C2421 ,C441_=_C2649 ,C441_=_C2687 ,\nC441_=_C2720 ,C441_=_C2979 ,C441_=_C3328 ,C441_=_C3470 ,C441_=_C3504 ,C441_=_C3556 ,\nC441_=_C3641 ,C441_=_C3821 ,C441_=_C3921 ,C441_=_C3957 ,C441_=_C3973 ,C441_=_C3985 ,\nC441_=_C4001 ,C441_=_C4002 ,C441_=_C4003 ,C441_=_C4004 ,C535_=_C547 ,C535_=_C550 ,\nC535_=_C1124 ,C535_=_C1145 ,C535_=_C1190 ,C535_=_C1462 ,C535_=_C1485 ,C535_=_C1782 ,\nC535_=_C1829 ,C535_=_C2046 ,C535_=_C2097 ,C535_=_C2116 ,C535_=_C2136 ,C535_=_C2322 ,\nC535_=_C2323 ,C535_=_C2324 ,C535_=_C2325 ,C535_=_C2326 ,C535_=_C2327 ,C535_=_C2328 ,\nC535_=_C2329 ,C535_=_C2330 ,C535_=_C2331 ,C535_=_C2333 ,C535_=_C2334 ,C535_=_C2335 ,\nC535_=_C2336 ,C547_=_C550 ,C547_=_C574 ,C547_=_C1269 ,C547_=_C1493 ,C547_=_C1794 ,\nC547_=_C1859 ,C547_=_C1951 ,C547_=_C2419 ,C547_=_C2475 ,C547_=_C2551 ,C547_=_C2700 ,\nC547_=_C2912 ,C547_=_C3158 ,C547_=_C3350 ,C547_=_C3403 ,C547_=_C3512 ,C547_=_C3897 ,\nC547_=_C3898 ,C547_=_C3900 ,C547_=_C3901 ,C547_=_C3902 ,C547_=_C3903 ,C547_=_C3904 ,\nC547_=_C3905 ,C547_=_C3906 ,C550_=_C576 ,C550_=_C648 ,C550_=_C720 ,C550_=_C2129 ,\nC550_=_C2296 ,C550_=_C2421 ,C550_=_C2649 ,C550_=_C2687 ,C550_=_C2720 ,C550_=_C2979 ,\nC550_=_C3328 ,C550_=_C3470 ,C550_=_C3504 ,C550_=_C3556 ,C550_=_C3641 ,C550_=_C3821 ,\nC550_=_C3921 ,C550_=_C3957 ,C550_=_C3973 ,C550_=_C3985 ,C550_=_C4001 ,C550_=_C4002 ,\nC550_=_C4003 ,C550_=_C4004 ,C574_=_C576 ,C574_=_C1269 ,C574_=_C1493 ,C574_=_C1794 ,\nC574_=_C1859 ,C574_=_C1951 ,C574_=_C2419 ,C574_=_C2475 ,C574_=_C2551 ,C574_=_C2700 ,\nC574_=_C2912 ,C574_=_C3158 ,C574_=_C3350 ,C574_=_C3403 ,C574_=_C3512 ,C574_=_C3897 ,\nC574_=_C3898 ,C574_=_C3900 ,C574_=_C3901 ,C574_=_C3902 ,C574_=_C3903 ,C574_=_C3904 ,\nC574_=_C3905 ,C574_=_C3906 ,C576_=_C648 ,C576_=_C720 ,C576_=_C2129 ,C576_=_C2296 ,\nC576_=_C2421 ,C576_=_C2649 ,C576_=_C2687 ,C576_=_C2720 ,C576_=_C2979 ,C576_=_C3328 ,\nC576_=_C3470 ,C576_=_C3504 ,C576_=_C3556 ,C576_=_C3641 ,C576_=_C3821 ,C576_=_C3921 ,\nC576_=_C3957 ,C576_=_C3973 ,C576_=_C3985 ,C576_=_C4001 ,C576_=_C4002 ,C576_=_C4003 ,\nC576_=_C4004 ,C635_=_C648 ,C635_=_C915 ,C635_=_C1116 ,C635_=_C1453 ,C635_=_C1596 ,\nC635_=_C1756 ,C635_=_C1757 ,C635_=_C1758 ,C635_=_C1759 ,C635_=_C1760 ,C635_=_C1762 ,\nC635_=_C1763 ,C635_=_C1764 ,C635_=_C1765 ,C635_=_C1766 ,C635_=_C1767 ,C635_=_C1768 ,\nC635_=_C1769 ,C635_=_C1770 ,C635_=_C1771 ,C635_=_C1772 ,C635_=_C1773 ,C635_=_C1774 ,\nC635_=_C1775 ,C635_=_C1776 ,C635_=_C1778 ,C648_=_C720 ,C648_=_C2129 ,C648_=_C2296 ,\nC648_=_C2421 ,C648_=_C2649 ,C648_=_C2687 ,C648_=_C2720 ,C648_=_C2979 ,C648_=_C3328 ,\nC648_=_C3470 ,C648_=_C3504 ,C648_=_C3556 ,C648_=_C3641 ,C648_=_C3821 ,C648_=_C3921 ,\nC648_=_C3957 ,C648_=_C3973 ,C648_=_C3985 ,C648_=_C4001 ,C648_=_C4002 ,C648_=_C4003 ,\nC648_=_C4004 ,C720_=_C2129 ,C720_=_C2296 ,C720_=_C2421 ,C720_=_C2649 ,C720_=_C2687 ,\nC720_=_C2720 ,C720_=_C2979 ,C720_=_C3328 ,C720_=_C3470 ,C720_=_C3504 ,C720_=_C3556 ,\nC720_=_C3641 ,C720_=_C3821 ,C720_=_C3921 ,C720_=_C3957 ,C720_=_C3973 ,C720_=_C3985 ,\nC720_=_C4001 ,C720_=_C4002 ,C720_=_C4003 ,C720_=_C4004 ,C915_=_C1116 ,C915_=_C1453 ,\nC915_=_C1596 ,C915_=_C1756 ,C915_=_C1757 ,C915_=_C1758 ,C915_=_C1759 ,C915_=_C1760 ,\nC915_=_C1762 ,C915_=_C1763 ,C915_=_C1764 ,C915_=_C1765 ,C915_=_C1766 ,C915_=_C1767 ,\nC915_=_C1768 ,C915_=_C1769 ,C915_=_C1770 ,C915_=_C1771 ,C915_=_C1772 ,C915_=_C1773 ,\nC915_=_C1774 ,C915_=_C1775 ,C915_=_C1776 ,C915_=_C1778 ,C1116_=_C1124 ,C1116_=_C1453 ,\nC1116_=_C1596 ,C1116_=_C1756 ,C1116_=_C1757 ,C1116_=_C1758 ,C1116_=_C1759 ,C1116_=_C1760 ,\nC1116_=_C1762 ,C1116_=_C1763 ,C1116_=_C1764 ,C1116_=_C1765 ,C1116_=_C1766 ,C1116_=_C1767 ,\nC1116_=_C1768 ,C1116_=_C1769 ,C1116_=_C1770 ,C1116_=_C1771 ,C1116_=_C1772 ,C1116_=_C1773 ,\nC1116_=_C1774 ,C1116_=_C1775 ,C1116_=_C1776 ,C1116_=_C1778 ,C1124_=_C1145 ,C1124_=_C1190 ,\nC1124_=_C1462 ,C1124_=_C1485 ,C1124_=_C1782 ,C1124_=_C1829 ,C1124_=_C2046 ,C1124_=_C2097 ,\nC1124_=_C2116 ,C1124_=_C2136 ,C1124_=_C2322 ,C1124_=_C2323 ,C1124_=_C2324 ,C1124_=_C2325 ,\nC1124_=_C2326 ,C1124_=_C2327 ,C1124_=_C2328 ,C1124_=_C2329 ,C1124_=_C2330 ,C1124_=_C2331 ,\nC1124_=_C2333 ,C1124_=_C2334 ,C1124_=_C2335 ,C1124_=_C2336 ,C1145_=_C1190 ,C1145_=_C1462 ,\nC1145_=_C1485 ,C1145_=_C1782 ,C1145_=_C1829 ,C1145_=_C2046 ,C1145_=_C2097 ,C1145_=_C2116 ,\nC1145_=_C2136 ,C1145_=_C2322 ,C1145_=_C2323 ,C1145_=_C2324 ,C1145_=_C2325 ,C1145_=_C2326 ,\nC1145_=_C2327 ,C1145_=_C2328 ,C1145_=_C2329 ,C1145_=_C2330 ,C1145_=_C2331 ,C1145_=_C2333 ,\nC1145_=_C2334 ,C1145_=_C2335 ,C1145_=_C2336 ,C1190_=_C1462 ,C1190_=_C1485 ,C1190_=_C1782 ,\nC1190_=_C1829 ,C1190_=_C2046 ,C1190_=_C2097 ,C1190_=_C2116 ,C1190_=_C2136 ,C1190_=_C2322 ,\nC1190_=_C2323 ,C1190_=_C2324 ,C1190_=_C2325 ,C1190_=_C2326 ,C1190_=_C2327 ,C1190_=_C2328 ,\nC1190_=_C2329 ,C1190_=_C2330 ,C1190_=_C2331 ,C1190_=_C2333 ,C1190_=_C2334 ,C1190_=_C2335 ,\nC1190_=_C2336 ,C1269_=_C1493 ,C1269_=_C1794 ,C1269_=_C1859 ,C1269_=_C1951 ,C1269_=_C2419 ,\nC1269_=_C2475 ,C1269_=_C2551 ,C1269_=_C2700 ,C1269_=_C2912 ,C1269_=_C3158 ,C1269_=_C3350 ,\nC1269_=_C3403 ,C1269_=_C3512 ,C1269_=_C3897 ,C1269_=_C3898 ,C1269_=_C3900 ,C1269_=_C3901 ,\nC1269_=_C3902 ,C1269_=_C3903 ,C1269_=_C3904 ,C1269_=_C3905 ,C1269_=_C3906 ,C1453_=_C1462 ,\nC1453_=_C1596 ,C1453_=_C1756 ,C1453_=_C1757 ,C1453_=_C1758 ,C1453_=_C1759 ,C1453_=_C1760 ,\nC1453_=_C1762 ,C1453_=_C1763 ,C1453_=_C1764 ,C1453_=_C1765 ,C1453_=_C1766 ,C1453_=_C1767 ,\nC1453_=_C1768 ,C1453_=_C1769 ,C1453_=_C1770 ,C1453_=_C1771 ,C1453_=_C1772 ,C1453_=_C1773 ,\nC1453_=_C1774 ,C1453_=_C1775 ,C1453_=_C1776 ,C1453_=_C1778 ,C1462_=_C1485 ,C1462_=_C1782 ,\nC1462_=_C1829 ,C1462_=_C2046 ,C1462_=_C2097 ,C1462_=_C2116 ,C1462_=_C2136 ,C1462_=_C2322 ,\nC1462_=_C2323 ,C1462_=_C2324 ,C1462_=_C2325 ,C1462_=_C2326 ,C1462_=_C2327 ,C1462_=_C2328 ,\nC1462_=_C2329 ,C1462_=_C2330 ,C1462_=_C2331 ,C1462_=_C2333 ,C1462_=_C2334 ,C1462_=_C2335 ,\nC1462_=_C2336 ,C1485_=_C1493 ,C1485_=_C1782 ,C1485_=_C1829 ,C1485_=_C2046 ,C1485_=_C2097 ,\nC1485_=_C2116 ,C1485_=_C2136 ,C1485_=_C2322 ,C1485_=_C2323 ,C1485_=_C2324 ,C1485_=_C2325 ,\nC1485_=_C2326 ,C1485_=_C2327 ,C1485_=_C2328 ,C1485_=_C2329 ,C1485_=_C2330 ,C1485_=_C2331 ,\nC1485_=_C2333 ,C1485_=_C2334 ,C1485_=_C2335 ,C1485_=_C2336 ,C1493_=_C1794 ,C1493_=_C1859 ,\nC1493_=_C1951 ,C1493_=_C2419 ,C1493_=_C2475 ,C1493_=_C2551 ,C1493_=_C2700 ,C1493_=_C2912 ,\nC1493_=_C3158 ,C1493_=_C3350 ,C1493_=_C3403 ,C1493_=_C3512 ,C1493_=_C3897 ,C1493_=_C3898 ,\nC1493_=_C3900 ,C1493_=_C3901 ,C1493_=_C3902 ,C1493_=_C3903 ,C1493_=_C3904 ,C1493_=_C3905 ,\nC1493_=_C3906 ,C1596_=_C1756 ,C1596_=_C1757 ,C1596_=_C1758 ,C1596_=_C1759 ,C1596_=_C1760 ,\nC1596_=_C1762 ,C1596_=_C1763 ,C1596_=_C1764 ,C1596_=_C1765 ,C1596_=_C1766 ,C1596_=_C1767 ,\nC1596_=_C1768 ,C1596_=_C1769 ,C1596_=_C1770 ,C1596_=_C1771 ,C1596_=_C1772 ,C1596_=_C1773 ,\nC1596_=_C1774 ,C1596_=_C1775 ,C1596_=_C1776</w:t>
      </w:r>
    </w:p>
    <w:p>
      <w:pPr>
        <w:pStyle w:val="PreformattedText"/>
        <w:bidi w:val="0"/>
        <w:spacing w:before="0" w:after="0"/>
        <w:jc w:val="left"/>
        <w:rPr/>
      </w:pPr>
      <w:r>
        <w:rPr/>
        <w:t xml:space="preserve"> </w:t>
      </w:r>
      <w:r>
        <w:rPr/>
        <w:t>,C1596_=_C1778 ,C1756_=_C1757 ,C1756_=_C1758 ,\nC1756_=_C1759 ,C1756_=_C1760 ,C1756_=_C1762 ,C1756_=_C1763 ,C1756_=_C1764 ,C1756_=_C1765 ,\nC1756_=_C1766 ,C1756_=_C1767 ,C1756_=_C1768 ,C1756_=_C1769 ,C1756_=_C1770 ,C1756_=_C1771 ,\nC1756_=_C1772 ,C1756_=_C1773 ,C1756_=_C1774 ,C1756_=_C1775 ,C1756_=_C1776 ,C1756_=_C1778 ,\nC1756_=_C1829 ,C1757_=_C1758 ,C1757_=_C1759 ,C1757_=_C1760 ,C1757_=_C1762 ,C1757_=_C1763 ,\nC1757_=_C1764 ,C1757_=_C1765 ,C1757_=_C1766 ,C1757_=_C1767 ,C1757_=_C1768 ,C1757_=_C1769 ,\nC1757_=_C1770 ,C1757_=_C1771 ,C1757_=_C1772 ,C1757_=_C1773 ,C1757_=_C1774 ,C1757_=_C1775 ,\nC1757_=_C1776 ,C1757_=_C1778 ,C1758_=_C1759 ,C1758_=_C1760 ,C1758_=_C1762 ,C1758_=_C1763 ,\nC1758_=_C1764 ,C1758_=_C1765 ,C1758_=_C1766 ,C1758_=_C1767 ,C1758_=_C1768 ,C1758_=_C1769 ,\nC1758_=_C1770 ,C1758_=_C1771 ,C1758_=_C1772 ,C1758_=_C1773 ,C1758_=_C1774 ,C1758_=_C1775 ,\nC1758_=_C1776 ,C1758_=_C1778 ,C1758_=_C2046 ,C1759_=_C1760 ,C1759_=_C1762 ,C1759_=_C1763 ,\nC1759_=_C1764 ,C1759_=_C1765 ,C1759_=_C1766 ,C1759_=_C1767 ,C1759_=_C1768 ,C1759_=_C1769 ,\nC1759_=_C1770 ,C1759_=_C1771 ,C1759_=_C1772 ,C1759_=_C1773 ,C1759_=_C1774 ,C1759_=_C1775 ,\nC1759_=_C1776 ,C1759_=_C1778 ,C1759_=_C2097 ,C1760_=_C1762 ,C1760_=_C1763 ,C1760_=_C1764 ,\nC1760_=_C1765 ,C1760_=_C1766 ,C1760_=_C1767 ,C1760_=_C1768 ,C1760_=_C1769 ,C1760_=_C1770 ,\nC1760_=_C1771 ,C1760_=_C1772 ,C1760_=_C1773 ,C1760_=_C1774 ,C1760_=_C1775 ,C1760_=_C1776 ,\nC1760_=_C1778 ,C1760_=_C2116 ,C1760_=_C2129 ,C1762_=_C1763 ,C1762_=_C1764 ,C1762_=_C1765 ,\nC1762_=_C1766 ,C1762_=_C1767 ,C1762_=_C1768 ,C1762_=_C1769 ,C1762_=_C1770 ,C1762_=_C1771 ,\nC1762_=_C1772 ,C1762_=_C1773 ,C1762_=_C1774 ,C1762_=_C1775 ,C1762_=_C1776 ,C1762_=_C1778 ,\nC1762_=_C2322 ,C1763_=_C1764 ,C1763_=_C1765 ,C1763_=_C1766 ,C1763_=_C1767 ,C1763_=_C1768 ,\nC1763_=_C1769 ,C1763_=_C1770 ,C1763_=_C1771 ,C1763_=_C1772 ,C1763_=_C1773 ,C1763_=_C1774 ,\nC1763_=_C1775 ,C1763_=_C1776 ,C1763_=_C1778 ,C1763_=_C2687 ,C1764_=_C1765 ,C1764_=_C1766 ,\nC1764_=_C1767 ,C1764_=_C1768 ,C1764_=_C1769 ,C1764_=_C1770 ,C1764_=_C1771 ,C1764_=_C1772 ,\nC1764_=_C1773 ,C1764_=_C1774 ,C1764_=_C1775 ,C1764_=_C1776 ,C1764_=_C1778 ,C1764_=_C2720 ,\nC1765_=_C1766 ,C1765_=_C1767 ,C1765_=_C1768 ,C1765_=_C1769 ,C1765_=_C1770 ,C1765_=_C1771 ,\nC1765_=_C1772 ,C1765_=_C1773 ,C1765_=_C1774 ,C1765_=_C1775 ,C1765_=_C1776 ,C1765_=_C1778 ,\nC1765_=_C2327 ,C1766_=_C1767 ,C1766_=_C1768 ,C1766_=_C1769 ,C1766_=_C1770 ,C1766_=_C1771 ,\nC1766_=_C1772 ,C1766_=_C1773 ,C1766_=_C1774 ,C1766_=_C1775 ,C1766_=_C1776 ,C1766_=_C1778 ,\nC1766_=_C2979 ,C1767_=_C1768 ,C1767_=_C1769 ,C1767_=_C1770 ,C1767_=_C1771 ,C1767_=_C1772 ,\nC1767_=_C1773 ,C1767_=_C1774 ,C1767_=_C1775 ,C1767_=_C1776 ,C1767_=_C1778 ,C1768_=_C1769 ,\nC1768_=_C1770 ,C1768_=_C1771 ,C1768_=_C1772 ,C1768_=_C1773 ,C1768_=_C1774 ,C1768_=_C1775 ,\nC1768_=_C1776 ,C1768_=_C1778 ,C1768_=_C3470 ,C1769_=_C1770 ,C1769_=_C1771 ,C1769_=_C1772 ,\nC1769_=_C1773 ,C1769_=_C1774 ,C1769_=_C1775 ,C1769_=_C1776 ,C1769_=_C1778 ,C1769_=_C3504 ,\nC1770_=_C1771 ,C1770_=_C1772 ,C1770_=_C1773 ,C1770_=_C1774 ,C1770_=_C1775 ,C1770_=_C1776 ,\nC1770_=_C1778 ,C1771_=_C1772 ,C1771_=_C1773 ,C1771_=_C1774 ,C1771_=_C1775 ,C1771_=_C1776 ,\nC1771_=_C1778 ,C1772_=_C1773 ,C1772_=_C1774 ,C1772_=_C1775 ,C1772_=_C1776 ,C1772_=_C1778 ,\nC1773_=_C1774 ,C1773_=_C1775 ,C1773_=_C1776 ,C1773_=_C1778 ,C1774_=_C1775 ,C1774_=_C1776 ,\nC1774_=_C1778 ,C1774_=_C3821 ,C1775_=_C1776 ,C1775_=_C1778 ,C1775_=_C2331 ,C1776_=_C1778 ,\nC1776_=_C3957 ,C1782_=_C1794 ,C1782_=_C1829 ,C1782_=_C2046 ,C1782_=_C2097 ,C1782_=_C2116 ,\nC1782_=_C2136 ,C1782_=_C2322 ,C1782_=_C2323 ,C1782_=_C2324 ,C1782_=_C2325 ,C1782_=_C2326 ,\nC1782_=_C2327 ,C1782_=_C2328 ,C1782_=_C2329 ,C1782_=_C2330 ,C1782_=_C2331 ,C1782_=_C2333 ,\nC1782_=_C2334 ,C1782_=_C2335 ,C1782_=_C2336 ,C1794_=_C1859 ,C1794_=_C1951 ,C1794_=_C2419 ,\nC1794_=_C2475 ,C1794_=_C2551 ,C1794_=_C2700 ,C1794_=_C2912 ,C1794_=_C3158 ,C1794_=_C3350 ,\nC1794_=_C3403 ,C1794_=_C3512 ,C1794_=_C3897 ,C1794_=_C3898 ,C1794_=_C3900 ,C1794_=_C3901 ,\nC1794_=_C3902 ,C1794_=_C3903 ,C1794_=_C3904 ,C1794_=_C3905 ,C1794_=_C3906 ,C1829_=_C2046 ,\nC1829_=_C2097 ,C1829_=_C2116 ,C1829_=_C2136 ,C1829_=_C2322 ,C1829_=_C2323 ,C1829_=_C2324 ,\nC1829_=_C2325 ,C1829_=_C2326 ,C1829_=_C2327 ,C1829_=_C2328 ,C1829_=_C2329 ,C1829_=_C2330 ,\nC1829_=_C2331 ,C1829_=_C2333 ,C1829_=_C2334 ,C1829_=_C2335 ,C1829_=_C2336 ,C1859_=_C1951 ,\nC1859_=_C2419 ,C1859_=_C2475 ,C1859_=_C2551 ,C1859_=_C2700 ,C1859_=_C2912 ,C1859_=_C3158 ,\nC1859_=_C3350 ,C1859_=_C3403 ,C1859_=_C3512 ,C1859_=_C3897 ,C1859_=_C3898 ,C1859_=_C3900 ,\nC1859_=_C3901 ,C1859_=_C3902 ,C1859_=_C3903 ,C1859_=_C3904 ,C1859_=_C3905 ,C1859_=_C3906 ,\nC1951_=_C2419 ,C1951_=_C2475 ,C1951_=_C2551 ,C1951_=_C2700 ,C1951_=_C2912 ,C1951_=_C3158 ,\nC1951_=_C3350 ,C1951_=_C3403 ,C1951_=_C3512 ,C1951_=_C3897 ,C1951_=_C3898 ,C1951_=_C3900 ,\nC1951_=_C3901 ,C1951_=_C3902 ,C1951_=_C3903 ,C1951_=_C3904 ,C1951_=_C3905 ,C1951_=_C3906 ,\nC2046_=_C2097 ,C2046_=_C2116 ,C2046_=_C2136 ,C2046_=_C2322 ,C2046_=_C2323 ,C2046_=_C2324 ,\nC2046_=_C2325 ,C2046_=_C2326 ,C2046_=_C2327 ,C2046_=_C2328 ,C2046_=_C2329 ,C2046_=_C2330 ,\nC2046_=_C2331 ,C2046_=_C2333 ,C2046_=_C2334 ,C2046_=_C2335 ,C2046_=_C2336 ,C2097_=_C2116 ,\nC2097_=_C2136 ,C2097_=_C2322 ,C2097_=_C2323 ,C2097_=_C2324 ,C2097_=_C2325 ,C2097_=_C2326 ,\nC2097_=_C2327 ,C2097_=_C2328 ,C2097_=_C2329 ,C2097_=_C2330 ,C2097_=_C2331 ,C2097_=_C2333 ,\nC2097_=_C2334 ,C2097_=_C2335 ,C2097_=_C2336 ,C2116_=_C2129 ,C2116_=_C2136 ,C2116_=_C2322 ,\nC2116_=_C2323 ,C2116_=_C2324 ,C2116_=_C2325 ,C2116_=_C2326 ,C2116_=_C2327 ,C2116_=_C2328 ,\nC2116_=_C2329 ,C2116_=_C2330 ,C2116_=_C2331 ,C2116_=_C2333 ,C2116_=_C2334 ,C2116_=_C2335 ,\nC2116_=_C2336 ,C2129_=_C2296 ,C2129_=_C2421 ,C2129_=_C2649 ,C2129_=_C2687 ,C2129_=_C2720 ,\nC2129_=_C2979 ,C2129_=_C3328 ,C2129_=_C3470 ,C2129_=_C3504 ,C2129_=_C3556 ,C2129_=_C3641 ,\nC2129_=_C3821 ,C2129_=_C3921 ,C2129_=_C3957 ,C2129_=_C3973 ,C2129_=_C3985 ,C2129_=_C4001 ,\nC2129_=_C4002 ,C2129_=_C4003 ,C2129_=_C4004 ,C2136_=_C2322 ,C2136_=_C2323 ,C2136_=_C2324 ,\nC2136_=_C2325 ,C2136_=_C2326 ,C2136_=_C2327 ,C2136_=_C2328 ,C2136_=_C2329 ,C2136_=_C2330 ,\nC2136_=_C2331 ,C2136_=_C2333 ,C2136_=_C2334 ,C2136_=_C2335 ,C2136_=_C2336 ,C2296_=_C2421 ,\nC2296_=_C2649 ,C2296_=_C2687 ,C2296_=_C2720 ,C2296_=_C2979 ,C2296_=_C3328 ,C2296_=_C3470 ,\nC2296_=_C3504 ,C2296_=_C3556 ,C2296_=_C3641 ,C2296_=_C3821 ,C2296_=_C3921 ,C2296_=_C3957 ,\nC2296_=_C3973 ,C2296_=_C3985 ,C2296_=_C4001 ,C2296_=_C4002 ,C2296_=_C4003 ,C2296_=_C4004 ,\nC2322_=_C2323 ,C2322_=_C2324 ,C2322_=_C2325 ,C2322_=_C2326 ,C2322_=_C2327 ,C2322_=_C2328 ,\nC2322_=_C2329 ,C2322_=_C2330 ,C2322_=_C2331 ,C2322_=_C2333 ,C2322_=_C2334 ,C2322_=_C2335 ,\nC2322_=_C2336 ,C2323_=_C2324 ,C2323_=_C2325 ,C2323_=_C2326 ,C2323_=_C2327 ,C2323_=_C2328 ,\nC2323_=_C2329 ,C2323_=_C2330 ,C2323_=_C2331 ,C2323_=_C2333 ,C2323_=_C2334 ,C2323_=_C2335 ,\nC2323_=_C2336 ,C2323_=_C2551 ,C2324_=_C2325 ,C2324_=_C2326 ,C2324_=_C2327 ,C2324_=_C2328 ,\nC2324_=_C2329 ,C2324_=_C2330 ,C2324_=_C2331 ,C2324_=_C2333 ,C2324_=_C2334 ,C2324_=_C2335 ,\nC2324_=_C2336 ,C2324_=_C2700 ,C2325_=_C2326 ,C2325_=_C2327 ,C2325_=_C2328 ,C2325_=_C2329 ,\nC2325_=_C2330 ,C2325_=_C2331 ,C2325_=_C2333 ,C2325_=_C2334 ,C2325_=_C2335 ,C2325_=_C2336 ,\nC2326_=_C2327 ,C2326_=_C2328 ,C2326_=_C2329 ,C2326_=_C2330 ,C2326_=_C2331 ,C2326_=_C2333 ,\nC2326_=_C2334 ,C2326_=_C2335 ,C2326_=_C2336 ,C2327_=_C2328 ,C2327_=_C2329 ,C2327_=_C2330 ,\nC2327_=_C2331 ,C2327_=_C2333 ,C2327_=_C2334 ,C2327_=_C2335 ,C2327_=_C2336 ,C2328_=_C2329 ,\nC2328_=_C2330 ,C2328_=_C2331 ,C2328_=_C2333 ,C2328_=_C2334 ,C2328_=_C2335 ,C2328_=_C2336 ,\nC2328_=_C3158 ,C2329_=_C2330 ,C2329_=_C2331 ,C2329_=_C2333 ,C2329_=_C2334 ,C2329_=_C2335 ,\nC2329_=_C2336 ,C2329_=_C3328 ,C2330_=_C2331 ,C2330_=_C2333 ,C2330_=_C2334 ,C2330_=_C2335 ,\nC2330_=_C2336 ,C2330_=_C3350 ,C2331_=_C2333 ,C2331_=_C2334 ,C2331_=_C2335 ,C2331_=_C2336 ,\nC2333_=_C2334 ,C2333_=_C2335 ,C2333_=_C2336 ,C2334_=_C2335 ,C2334_=_C2336 ,C2334_=_C3903 ,\nC2335_=_C2336 ,C2336_=_C3905 ,C2419_=_C2421 ,C2419_=_C2475 ,C2419_=_C2551 ,C2419_=_C2700 ,\nC2419_=_C2912 ,C2419_=_C3158 ,C2419_=_C3350 ,C2419_=_C3403 ,C2419_=_C3512 ,C2419_=_C3897 ,\nC2419_=_C3898 ,C2419_=_C3900 ,C2419_=_C3901 ,C2419_=_C3902 ,C2419_=_C3903 ,C2419_=_C3904 ,\nC2419_=_C3905 ,C2419_=_C3906 ,C2421_=_C2649 ,C2421_=_C2687 ,C2421_=_C2720 ,C2421_=_C2979 ,\nC2421_=_C3328 ,C2421_=_C3470 ,C2421_=_C3504 ,C2421_=_C3556 ,C2421_=_C3641 ,C2421_=_C3821 ,\nC2421_=_C3921 ,C2421_=_C3957 ,C2421_=_C3973 ,C2421_=_C3985 ,C2421_=_C4001 ,C2421_=_C4002 ,\nC2421_=_C4003 ,C2421_=_C4004 ,C2475_=_C2551 ,C2475_=_C2700 ,C2475_=_C2912 ,C2475_=_C3158 ,\nC2475_=_C3350 ,C2475_=_C3403 ,C2475_=_C3512 ,C2475_=_C3897 ,C2475_=_C3898 ,C2475_=_C3900 ,\nC2475_=_C3901 ,C2475_=_C3902 ,C2475_=_C3903 ,C2475_=_C3904 ,C2475_=_C3905 ,C2475_=_C3906 ,\nC2551_=_C2700 ,C2551_=_C2912 ,C2551_=_C3158 ,C2551_=_C3350 ,C2551_=_C3403 ,C2551_=_C3512 ,\nC2551_=_C3897 ,C2551_=_C3898 ,C2551_=_C3900 ,C2551_=_C3901 ,C2551_=_C3902 ,C2551_=_C3903 ,\nC2551_=_C3904 ,C2551_=_C3905 ,C2551_=_C3906 ,C2649_=_C2687 ,C2649_=_C2720 ,C2649_=_C2979 ,\nC2649_=_C3328 ,C2649_=_C3470 ,C2649_=_C3504 ,C2649_=_C3556 ,C2649_=_C3641 ,C2649_=_C3821 ,\nC2649_=_C3921 ,C2649_=_C3957 ,C2649_=_C3973 ,C2649_=_C3985 ,C2649_=_C4001 ,C2649_=_C4002 ,\nC2649_=_C4003 ,C2649_=_C4004 ,C2687_=_C2720 ,C2687_=_C2979 ,C2687_=_C3328 ,C2687_=_C3470 ,\nC2687_=_C3504 ,C2687_=_C3556 ,C2687_=_C3641 ,C2687_=_C3821 ,C2687_=_C3921 ,C2687_=_C3957 ,\nC2687_=_C3973 ,C2687_=_C3985 ,C2687_=_C4001 ,C2687_=_C4002 ,C2687_=_C4003 ,C2687_=_C4004 ,\nC2700_=_C2912 ,C2700_=_C3158 ,C2700_=_C3350 ,C2700_=_C3403 ,C2700_=_C3512 ,C2700_=_C3897 ,\nC2700_=_C3898 ,C2700_=_C3900 ,C2700_=_C3901 ,C2700_=_C3902 ,C2700_=_C3903 ,C2700_=_C3904 ,\nC2700_=_C3905 ,C2700_=_C3906 ,C2720_=_C2979 ,C2720_=_C3328 ,C2720_=_C3470 ,C2720_=_C3504 ,\nC2720_=_C3556 ,C2720_=_C3641 ,C2720_=_C3821 ,C2720_=_C3921 ,C2720_=_C3957 ,C2720_=_C3973 ,\nC2720_=_C3985</w:t>
      </w:r>
    </w:p>
    <w:p>
      <w:pPr>
        <w:pStyle w:val="PreformattedText"/>
        <w:bidi w:val="0"/>
        <w:spacing w:before="0" w:after="0"/>
        <w:jc w:val="left"/>
        <w:rPr/>
      </w:pPr>
      <w:r>
        <w:rPr/>
        <w:t xml:space="preserve"> </w:t>
      </w:r>
      <w:r>
        <w:rPr/>
        <w:t>,C2720_=_C4001 ,C2720_=_C4002 ,C2720_=_C4003 ,C2720_=_C4004 ,C2912_=_C3158 ,\nC2912_=_C3350 ,C2912_=_C3403 ,C2912_=_C3512 ,C2912_=_C3897 ,C2912_=_C3898 ,C2912_=_C3900 ,\nC2912_=_C3901 ,C2912_=_C3902 ,C2912_=_C3903 ,C2912_=_C3904 ,C2912_=_C3905 ,C2912_=_C3906 ,\nC2979_=_C3328 ,C2979_=_C3470 ,C2979_=_C3504 ,C2979_=_C3556 ,C2979_=_C3641 ,C2979_=_C3821 ,\nC2979_=_C3921 ,C2979_=_C3957 ,C2979_=_C3973 ,C2979_=_C3985 ,C2979_=_C4001 ,C2979_=_C4002 ,\nC2979_=_C4003 ,C2979_=_C4004 ,C3158_=_C3350 ,C3158_=_C3403 ,C3158_=_C3512 ,C3158_=_C3897 ,\nC3158_=_C3898 ,C3158_=_C3900 ,C3158_=_C3901 ,C3158_=_C3902 ,C3158_=_C3903 ,C3158_=_C3904 ,\nC3158_=_C3905 ,C3158_=_C3906 ,C3328_=_C3470 ,C3328_=_C3504 ,C3328_=_C3556 ,C3328_=_C3641 ,\nC3328_=_C3821 ,C3328_=_C3921 ,C3328_=_C3957 ,C3328_=_C3973 ,C3328_=_C3985 ,C3328_=_C4001 ,\nC3328_=_C4002 ,C3328_=_C4003 ,C3328_=_C4004 ,C3350_=_C3403 ,C3350_=_C3512 ,C3350_=_C3897 ,\nC3350_=_C3898 ,C3350_=_C3900 ,C3350_=_C3901 ,C3350_=_C3902 ,C3350_=_C3903 ,C3350_=_C3904 ,\nC3350_=_C3905 ,C3350_=_C3906 ,C3403_=_C3512 ,C3403_=_C3897 ,C3403_=_C3898 ,C3403_=_C3900 ,\nC3403_=_C3901 ,C3403_=_C3902 ,C3403_=_C3903 ,C3403_=_C3904 ,C3403_=_C3905 ,C3403_=_C3906 ,\nC3470_=_C3504 ,C3470_=_C3556 ,C3470_=_C3641 ,C3470_=_C3821 ,C3470_=_C3921 ,C3470_=_C3957 ,\nC3470_=_C3973 ,C3470_=_C3985 ,C3470_=_C4001 ,C3470_=_C4002 ,C3470_=_C4003 ,C3470_=_C4004 ,\nC3504_=_C3556 ,C3504_=_C3641 ,C3504_=_C3821 ,C3504_=_C3921 ,C3504_=_C3957 ,C3504_=_C3973 ,\nC3504_=_C3985 ,C3504_=_C4001 ,C3504_=_C4002 ,C3504_=_C4003 ,C3504_=_C4004 ,C3512_=_C3897 ,\nC3512_=_C3898 ,C3512_=_C3900 ,C3512_=_C3901 ,C3512_=_C3902 ,C3512_=_C3903 ,C3512_=_C3904 ,\nC3512_=_C3905 ,C3512_=_C3906 ,C3556_=_C3641 ,C3556_=_C3821 ,C3556_=_C3921 ,C3556_=_C3957 ,\nC3556_=_C3973 ,C3556_=_C3985 ,C3556_=_C4001 ,C3556_=_C4002 ,C3556_=_C4003 ,C3556_=_C4004 ,\nC3641_=_C3821 ,C3641_=_C3921 ,C3641_=_C3957 ,C3641_=_C3973 ,C3641_=_C3985 ,C3641_=_C4001 ,\nC3641_=_C4002 ,C3641_=_C4003 ,C3641_=_C4004 ,C3821_=_C3921 ,C3821_=_C3957 ,C3821_=_C3973 ,\nC3821_=_C3985 ,C3821_=_C4001 ,C3821_=_C4002 ,C3821_=_C4003 ,C3821_=_C4004 ,C3897_=_C3898 ,\nC3897_=_C3900 ,C3897_=_C3901 ,C3897_=_C3902 ,C3897_=_C3903 ,C3897_=_C3904 ,C3897_=_C3905 ,\nC3897_=_C3906 ,C3897_=_C3921 ,C3898_=_C3900 ,C3898_=_C3901 ,C3898_=_C3902 ,C3898_=_C3903 ,\nC3898_=_C3904 ,C3898_=_C3905 ,C3898_=_C3906 ,C3900_=_C3901 ,C3900_=_C3902 ,C3900_=_C3903 ,\nC3900_=_C3904 ,C3900_=_C3905 ,C3900_=_C3906 ,C3900_=_C4001 ,C3901_=_C3902 ,C3901_=_C3903 ,\nC3901_=_C3904 ,C3901_=_C3905 ,C3901_=_C3906 ,C3901_=_C4002 ,C3902_=_C3903 ,C3902_=_C3904 ,\nC3902_=_C3905 ,C3902_=_C3906 ,C3902_=_C4003 ,C3903_=_C3904 ,C3903_=_C3905 ,C3903_=_C3906 ,\nC3904_=_C3905 ,C3904_=_C3906 ,C3904_=_C4004 ,C3905_=_C3906 ,C3921_=_C3957 ,C3921_=_C3973 ,\nC3921_=_C3985 ,C3921_=_C4001 ,C3921_=_C4002 ,C3921_=_C4003 ,C3921_=_C4004 ,C3957_=_C3973 ,\nC3957_=_C3985 ,C3957_=_C4001 ,C3957_=_C4002 ,C3957_=_C4003 ,C3957_=_C4004 ,C3973_=_C3985 ,\nC3973_=_C4001 ,C3973_=_C4002 ,C3973_=_C4003 ,C3973_=_C4004 ,C3985_=_C4001 ,C3985_=_C4002 ,\nC3985_=_C4003 ,C3985_=_C4004 ,C4001_=_C4002 ,C4001_=_C4003 ,C4001_=_C4004 ,C4002_=_C4003 ,\nC4002_=_C4004 ,C4003_=_C4004 ,"];118[shape=box, label="id:118 level: 5\n102: C44 C137 C198 C215 C252 \nC269 C356 C365 C636 C644 C1014 \nC1015 C1023 C1030 C1044 C1087 C1122 \nC1140 C1143 C1188 C1328 C1334 C1446 \nC1532 C1715 C1760 C1769 C2114 C2115 \nC2116 C2117 C2118 C2119 C2120 C2121 \nC2122 C2123 C2124 C2126 C2127 C2128 \nC2129 C2130 C2131 C2132 C2133 C2134 \nC2135 C2193 C2228 C2229 C2230 C2231 \nC2232 C2233 C2234 C2235 C2236 C2237 \nC2238 C2239 C2240 C2242 C2243 C2244 \nC2245 C2246 C2276 C2340 C2346 C2680 \nC2711 C2968 C3096 C3342 C3360 C3369 \nC3390 C3410 C3461 C3490 C3498 C3499 \nC3500 C3501 C3502 C3503 C3504 C3505 \nC3506 C3507 C3508 C3509 C3733 C3945 \nC4006 C4059 C4060 C4061 C4062 C4063 \nC4064 \n1402: C44_=_C137( C44 C137 ) C44_=_C198( C44 C198 ) C44_=_C215( C44 C215 ) C44_=_C252( C44 C252 ) C44_=_C269( C44 C269 ) \nC44_=_C356( C44 C356 ) C44_=_C365( C44 C365 ) C44_=_C1030( C44 C1030 ) C44_=_C1446( C44 C1446 ) C44_=_C2131( C44 C2131 ) C44_=_C2276( C44 C2276 ) \nC44_=_C2346( C44 C2346 ) C44_=_C3342( C44 C3342 ) C44_=_C3369( C44 C3369 ) C44_=_C3390( C44 C3390 ) C44_=_C3490( C44 C3490 ) C44_=_C3505( C44 C3505 ) \nC44_=_C3733( C44 C3733 ) C44_=_C3945( C44 C3945 ) C44_=_C4006( C44 C4006 ) C44_=_C4059( C44 C4059 ) C44_=_C4060( C44 C4060 ) C44_=_C4061( C44 C4061 ) \nC44_=_C4062( C44 C4062 ) C44_=_C4063( C44 C4063 ) C44_=_C4064( C44 C4064 ) C137_=_C198( C137 C198 ) C137_=_C215( C137 C215 ) C137_=_C252( C137 C252 ) \nC137_=_C269( C137 C269 ) C137_=_C356( C137 C356 ) C137_=_C365( C137 C365 ) C137_=_C1030( C137 C1030 ) C137_=_C1446( C137 C1446 ) C137_=_C2131( C137 C2131 ) \nC137_=_C2276( C137 C2276 ) C137_=_C2346( C137 C2346 ) C137_=_C3342( C137 C3342 ) C137_=_C3369( C137 C3369 ) C137_=_C3390( C137 C3390 ) C137_=_C3490( C137 C3490 ) \nC137_=_C3505( C137 C3505 ) C137_=_C3733( C137 C3733 ) C137_=_C3945( C137 C3945 ) C137_=_C4006( C137 C4006 ) C137_=_C4059( C137 C4059 ) C137_=_C4060( C137 C4060 ) \nC137_=_C4061( C137 C4061 ) C137_=_C4062( C137 C4062 ) C137_=_C4063( C137 C4063 ) C137_=_C4064( C137 C4064 ) C198_=_C215( C198 C215 ) C198_=_C252( C198 C252 ) \nC198_=_C269( C198 C269 ) C198_=_C356( C198 C356 ) C198_=_C365( C198 C365 ) C198_=_C1030( C198 C1030 ) C198_=_C1446( C198 C1446 ) C198_=_C2131( C198 C2131 ) \nC198_=_C2276( C198 C2276 ) C198_=_C2346( C198 C2346 ) C198_=_C3342( C198 C3342 ) C198_=_C3369( C198 C3369 ) C198_=_C3390( C198 C3390 ) C198_=_C3490( C198 C3490 ) \nC198_=_C3505( C198 C3505 ) C198_=_C3733( C198 C3733 ) C198_=_C3945( C198 C3945 ) C198_=_C4006( C198 C4006 ) C198_=_C4059( C198 C4059 ) C198_=_C4060( C198 C4060 ) \nC198_=_C4061( C198 C4061 ) C198_=_C4062( C198 C4062 ) C198_=_C4063( C198 C4063 ) C198_=_C4064( C198 C4064 ) C215_=_C252( C215 C252 ) C215_=_C269( C215 C269 ) \nC215_=_C356( C215 C356 ) C215_=_C365( C215 C365 ) C215_=_C1030( C215 C1030 ) C215_=_C1446( C215 C1446 ) C215_=_C2131( C215 C2131 ) C215_=_C2276( C215 C2276 ) \nC215_=_C2346( C215 C2346 ) C215_=_C3342( C215 C3342 ) C215_=_C3369( C215 C3369 ) C215_=_C3390( C215 C3390 ) C215_=_C3490( C215 C3490 ) C215_=_C3505( C215 C3505 ) \nC215_=_C3733( C215 C3733 ) C215_=_C3945( C215 C3945 ) C215_=_C4006( C215 C4006 ) C215_=_C4059( C215 C4059 ) C215_=_C4060( C215 C4060 ) C215_=_C4061( C215 C4061 ) \nC215_=_C4062( C215 C4062 ) C215_=_C4063( C215 C4063 ) C215_=_C4064( C215 C4064 ) C252_=_C269( C252 C269 ) C252_=_C356( C252 C356 ) C252_=_C365( C252 C365 ) \nC252_=_C1030( C252 C1030 ) C252_=_C1446( C252 C1446 ) C252_=_C2131( C252 C2131 ) C252_=_C2276( C252 C2276 ) C252_=_C2346( C252 C2346 ) C252_=_C3342( C252 C3342 ) \nC252_=_C3369( C252 C3369 ) C252_=_C3390( C252 C3390 ) C252_=_C3490( C252 C3490 ) C252_=_C3505( C252 C3505 ) C252_=_C3733( C252 C3733 ) C252_=_C3945( C252 C3945 ) \nC252_=_C4006( C252 C4006 ) C252_=_C4059( C252 C4059 ) C252_=_C4060( C252 C4060 ) C252_=_C4061( C252 C4061 ) C252_=_C4062( C252 C4062 ) C252_=_C4063( C252 C4063 ) \nC252_=_C4064( C252 C4064 ) C269_=_C356( C269 C356 ) C269_=_C365( C269 C365 ) C269_=_C1030( C269 C1030 ) C269_=_C1446( C269 C1446 ) C269_=_C2131( C269 C2131 ) \nC269_=_C2276( C269 C2276 ) C269_=_C2346( C269 C2346 ) C269_=_C3342( C269 C3342 ) C269_=_C3369( C269 C3369 ) C269_=_C3390( C269 C3390 ) C269_=_C3490( C269 C3490 ) \nC269_=_C3505( C269 C3505 ) C269_=_C3733( C269 C3733 ) C269_=_C3945( C269 C3945 ) C269_=_C4006( C269 C4006 ) C269_=_C4059( C269 C4059 ) C269_=_C4060( C269 C4060 ) \nC269_=_C4061( C269 C4061 ) C269_=_C4062( C269 C4062 ) C269_=_C4063( C269 C4063 ) C269_=_C4064( C269 C4064 ) C356_=_C365( C356 C365 ) C356_=_C1030( C356 C1030 ) \nC356_=_C1446( C356 C1446 ) C356_=_C2131( C356 C2131 ) C356_=_C2276( C356 C2276 ) C356_=_C2346( C356 C2346 ) C356_=_C3342( C356 C3342 ) C356_=_C3369( C356 C3369 ) \nC356_=_C3390( C356 C3390 ) C356_=_C3490( C356 C3490 ) C356_=_C3505( C356 C3505 ) C356_=_C3733( C356 C3733 ) C356_=_C3945( C356 C3945 ) C356_=_C4006( C356 C4006 ) \nC356_=_C4059( C356 C4059 ) C356_=_C4060( C356 C4060 ) C356_=_C4061( C356 C4061 ) C356_=_C4062( C356 C4062 ) C356_=_C4063( C356 C4063 ) C356_=_C4064( C356 C4064 ) \nC365_=_C1030( C365 C1030 ) C365_=_C1446( C365 C1446 ) C365_=_C2131( C365 C2131 ) C365_=_C2276( C365 C2276 ) C365_=_C2346( C365 C2346 ) C365_=_C3342( C365 C3342 ) \nC365_=_C3369( C365 C3369 ) C365_=_C3390( C365 C3390 ) C365_=_C3490( C365 C3490 ) C365_=_C3505( C365 C3505 ) C365_=_C3733( C365 C3733 ) C365_=_C3945( C365 C3945 ) \nC365_=_C4006( C365 C4006 ) C365_=_C4059( C365 C4059 ) C365_=_C4060( C365 C4060 ) C365_=_C4061( C365 C4061 ) C365_=_C4062( C365 C4062 ) C365_=_C4063( C365 C4063 ) \nC365_=_C4064( C365 C4064 ) C636_=_C644( C636 C644 ) C636_=_C1014( C636 C1014 ) C636_=_C1140( C636 C1140 ) C636_=_C1188( C636 C1188 ) C636_=_C1760( C636 C1760 ) \nC636_=_C2114( C636 C2114 ) C636_=_C2115( C636 C2115 ) C636_=_C2116( C636 C2116 ) C636_=_C2117( C636 C2117 ) C636_=_C2118( C636 C2118 ) C636_=_C2119( C636 C2119 ) \nC636_=_C2120( C636 C2120 ) C636_=_C2121( C636 C2121 ) C636_=_C2122( C636 C2122 ) C636_=_C2123( C636 C2123 ) C636_=_C2124( C636 C2124 ) C636_=_C2126( C636 C2126 ) \nC636_=_C2127( C636 C2127 ) C636_=_C2128( C636 C2128 ) C636_=_C2129( C636 C2129 ) C636_=_C2130( C636 C2130 ) C636_=_C2131( C636 C2131 ) C636_=_C2132( C636 C2132 ) \nC636_=_C2133( C636 C2133 ) C636_=_C2134( C636 C2134 ) C636_=_C2135( C636 C2135 ) C644_=_C1023( C644 C1023 ) C644_=_C1334( C644 C1334 ) C644_=_C1532( C644 C1532 ) \nC644_=_C1769( C644 C1769 ) C644_=_C2236( C644 C2236 ) C644_=_C2340( C644 C2340 ) C644_=_C2680( C644 C2680 ) C644_=_C2711( C644 C2711 ) C644_=_C2968( C644 C2968 ) \nC644_=_C3096( C644 C3096 ) C644_=_C3360( C644 C3360 ) C644_=_C3410( C644 C3410 ) C644_=_C3461( C644 C3461 ) C644_=_C3498( C644 C3498 ) C644_=_C3499( C644 C3499 ) \nC644_=_C3500( C644 C3500 ) C644_=_C3501( C644 C3501 ) C644_=_C3502( C644 C3502 ) C644_=_C3503( C644 C3503 ) C644_=_C3504( C644 C3504 )</w:t>
      </w:r>
    </w:p>
    <w:p>
      <w:pPr>
        <w:pStyle w:val="PreformattedText"/>
        <w:bidi w:val="0"/>
        <w:spacing w:before="0" w:after="0"/>
        <w:jc w:val="left"/>
        <w:rPr/>
      </w:pPr>
      <w:r>
        <w:rPr/>
        <w:t xml:space="preserve"> </w:t>
      </w:r>
      <w:r>
        <w:rPr/>
        <w:t>C644_=_C3505( C644 C3505 ) \nC644_=_C3506( C644 C3506 ) C644_=_C3507( C644 C3507 ) C644_=_C3508( C644 C3508 ) C644_=_C3509( C644 C3509 ) C1014_=_C1015( C1014 C1015 ) C1014_=_C1023( C1014 C1023 ) \nC1014_=_C1030( C1014 C1030 ) C1014_=_C1140( C1014 C1140 ) C1014_=_C1188( C1014 C1188 ) C1014_=_C1760( C1014 C1760 ) C1014_=_C2114( C1014 C2114 ) C1014_=_C2115( C1014 C2115 ) \nC1014_=_C2116( C1014 C2116 ) C1014_=_C2117( C1014 C2117 ) C1014_=_C2118( C1014 C2118 ) C1014_=_C2119( C1014 C2119 ) C1014_=_C2120( C1014 C2120 ) C1014_=_C2121( C1014 C2121 ) \nC1014_=_C2122( C1014 C2122 ) C1014_=_C2123( C1014 C2123 ) C1014_=_C2124( C1014 C2124 ) C1014_=_C2126( C1014 C2126 ) C1014_=_C2127( C1014 C2127 ) C1014_=_C2128( C1014 C2128 ) \nC1014_=_C2129( C1014 C2129 ) C1014_=_C2130( C1014 C2130 ) C1014_=_C2131( C1014 C2131 ) C1014_=_C2132( C1014 C2132 ) C1014_=_C2133( C1014 C2133 ) C1014_=_C2134( C1014 C2134 ) \nC1014_=_C2135( C1014 C2135 ) C1015_=_C1023( C1015 C1023 ) C1015_=_C1030( C1015 C1030 ) C1015_=_C1044( C1015 C1044 ) C1015_=_C1087( C1015 C1087 ) C1015_=_C1122( C1015 C1122 ) \nC1015_=_C1143( C1015 C1143 ) C1015_=_C1328( C1015 C1328 ) C1015_=_C1715( C1015 C1715 ) C1015_=_C2115( C1015 C2115 ) C1015_=_C2193( C1015 C2193 ) C1015_=_C2228( C1015 C2228 ) \nC1015_=_C2229( C1015 C2229 ) C1015_=_C2230( C1015 C2230 ) C1015_=_C2231( C1015 C2231 ) C1015_=_C2232( C1015 C2232 ) C1015_=_C2233( C1015 C2233 ) C1015_=_C2234( C1015 C2234 ) \nC1015_=_C2235( C1015 C2235 ) C1015_=_C2236( C1015 C2236 ) C1015_=_C2237( C1015 C2237 ) C1015_=_C2238( C1015 C2238 ) C1015_=_C2239( C1015 C2239 ) C1015_=_C2240( C1015 C2240 ) \nC1015_=_C2242( C1015 C2242 ) C1015_=_C2243( C1015 C2243 ) C1015_=_C2244( C1015 C2244 ) C1015_=_C2245( C1015 C2245 ) C1015_=_C2246( C1015 C2246 ) C1023_=_C1030( C1023 C1030 ) \nC1023_=_C1334( C1023 C1334 ) C1023_=_C1532( C1023 C1532 ) C1023_=_C1769( C1023 C1769 ) C1023_=_C2236( C1023 C2236 ) C1023_=_C2340( C1023 C2340 ) C1023_=_C2680( C1023 C2680 ) \nC1023_=_C2711( C1023 C2711 ) C1023_=_C2968( C1023 C2968 ) C1023_=_C3096( C1023 C3096 ) C1023_=_C3360( C1023 C3360 ) C1023_=_C3410( C1023 C3410 ) C1023_=_C3461( C1023 C3461 ) \nC1023_=_C3498( C1023 C3498 ) C1023_=_C3499( C1023 C3499 ) C1023_=_C3500( C1023 C3500 ) C1023_=_C3501( C1023 C3501 ) C1023_=_C3502( C1023 C3502 ) C1023_=_C3503( C1023 C3503 ) \nC1023_=_C3504( C1023 C3504 ) C1023_=_C3505( C1023 C3505 ) C1023_=_C3506( C1023 C3506 ) C1023_=_C3507( C1023 C3507 ) C1023_=_C3508( C1023 C3508 ) C1023_=_C3509( C1023 C3509 ) \nC1030_=_C1446( C1030 C1446 ) C1030_=_C2131( C1030 C2131 ) C1030_=_C2276( C1030 C2276 ) C1030_=_C2346( C1030 C2346 ) C1030_=_C3342( C1030 C3342 ) C1030_=_C3369( C1030 C3369 ) \nC1030_=_C3390( C1030 C3390 ) C1030_=_C3490( C1030 C3490 ) C1030_=_C3505( C1030 C3505 ) C1030_=_C3733( C1030 C3733 ) C1030_=_C3945( C1030 C3945 ) C1030_=_C4006( C1030 C4006 ) \nC1030_=_C4059( C1030 C4059 ) C1030_=_C4060( C1030 C4060 ) C1030_=_C4061( C1030 C4061 ) C1030_=_C4062( C1030 C4062 ) C1030_=_C4063( C1030 C4063 ) C1030_=_C4064( C1030 C4064 ) \nC1044_=_C1087( C1044 C1087 ) C1044_=_C1122( C1044 C1122 ) C1044_=_C1143( C1044 C1143 ) C1044_=_C1328( C1044 C1328 ) C1044_=_C1715( C1044 C1715 ) C1044_=_C2115( C1044 C2115 ) \nC1044_=_C2193( C1044 C2193 ) C1044_=_C2228( C1044 C2228 ) C1044_=_C2229( C1044 C2229 ) C1044_=_C2230( C1044 C2230 ) C1044_=_C2231( C1044 C2231 ) C1044_=_C2232( C1044 C2232 ) \nC1044_=_C2233( C1044 C2233 ) C1044_=_C2234( C1044 C2234 ) C1044_=_C2235( C1044 C2235 ) C1044_=_C2236( C1044 C2236 ) C1044_=_C2237( C1044 C2237 ) C1044_=_C2238( C1044 C2238 ) \nC1044_=_C2239( C1044 C2239 ) C1044_=_C2240( C1044 C2240 ) C1044_=_C2242( C1044 C2242 ) C1044_=_C2243( C1044 C2243 ) C1044_=_C2244( C1044 C2244 ) C1044_=_C2245( C1044 C2245 ) \nC1044_=_C2246( C1044 C2246 ) C1087_=_C1122( C1087 C1122 ) C1087_=_C1143( C1087 C1143 ) C1087_=_C1328( C1087 C1328 ) C1087_=_C1715( C1087 C1715 ) C1087_=_C2115( C1087 C2115 ) \nC1087_=_C2193( C1087 C2193 ) C1087_=_C2228( C1087 C2228 ) C1087_=_C2229( C1087 C2229 ) C1087_=_C2230( C1087 C2230 ) C1087_=_C2231( C1087 C2231 ) C1087_=_C2232( C1087 C2232 ) \nC1087_=_C2233( C1087 C2233 ) C1087_=_C2234( C1087 C2234 ) C1087_=_C2235( C1087 C2235 ) C1087_=_C2236( C1087 C2236 ) C1087_=_C2237( C1087 C2237 ) C1087_=_C2238( C1087 C2238 ) \nC1087_=_C2239( C1087 C2239 ) C1087_=_C2240( C1087 C2240 ) C1087_=_C2242( C1087 C2242 ) C1087_=_C2243( C1087 C2243 ) C1087_=_C2244( C1087 C2244 ) C1087_=_C2245( C1087 C2245 ) \nC1087_=_C2246( C1087 C2246 ) C1122_=_C1143( C1122 C1143 ) C1122_=_C1328( C1122 C1328 ) C1122_=_C1715( C1122 C1715 ) C1122_=_C2115( C1122 C2115 ) C1122_=_C2193( C1122 C2193 ) \nC1122_=_C2228( C1122 C2228 ) C1122_=_C2229( C1122 C2229 ) C1122_=_C2230( C1122 C2230 ) C1122_=_C2231( C1122 C2231 ) C1122_=_C2232( C1122 C2232 ) C1122_=_C2233( C1122 C2233 ) \nC1122_=_C2234( C1122 C2234 ) C1122_=_C2235( C1122 C2235 ) C1122_=_C2236( C1122 C2236 ) C1122_=_C2237( C1122 C2237 ) C1122_=_C2238( C1122 C2238 ) C1122_=_C2239( C1122 C2239 ) \nC1122_=_C2240( C1122 C2240 ) C1122_=_C2242( C1122 C2242 ) C1122_=_C2243( C1122 C2243 ) C1122_=_C2244( C1122 C2244 ) C1122_=_C2245( C1122 C2245 ) C1122_=_C2246( C1122 C2246 ) \nC1140_=_C1143( C1140 C1143 ) C1140_=_C1188( C1140 C1188 ) C1140_=_C1760( C1140 C1760 ) C1140_=_C2114( C1140 C2114 ) C1140_=_C2115( C1140 C2115 ) C1140_=_C2116( C1140 C2116 ) \nC1140_=_C2117( C1140 C2117 ) C1140_=_C2118( C1140 C2118 ) C1140_=_C2119( C1140 C2119 ) C1140_=_C2120( C1140 C2120 ) C1140_=_C2121( C1140 C2121 ) C1140_=_C2122( C1140 C2122 ) \nC1140_=_C2123( C1140 C2123 ) C1140_=_C2124( C1140 C2124 ) C1140_=_C2126( C1140 C2126 ) C1140_=_C2127( C1140 C2127 ) C1140_=_C2128( C1140 C2128 ) C1140_=_C2129( C1140 C2129 ) \nC1140_=_C2130( C1140 C2130 ) C1140_=_C2131( C1140 C2131 ) C1140_=_C2132( C1140 C2132 ) C1140_=_C2133( C1140 C2133 ) C1140_=_C2134( C1140 C2134 ) C1140_=_C2135( C1140 C2135 ) \nC1143_=_C1328( C1143 C1328 ) C1143_=_C1715( C1143 C1715 ) C1143_=_C2115( C1143 C2115 ) C1143_=_C2193( C1143 C2193 ) C1143_=_C2228( C1143 C2228 ) C1143_=_C2229( C1143 C2229 ) \nC1143_=_C2230( C1143 C2230 ) C1143_=_C2231( C1143 C2231 ) C1143_=_C2232( C1143 C2232 ) C1143_=_C2233( C1143 C2233 ) C1143_=_C2234( C1143 C2234 ) C1143_=_C2235( C1143 C2235 ) \nC1143_=_C2236( C1143 C2236 ) C1143_=_C2237( C1143 C2237 ) C1143_=_C2238( C1143 C2238 ) C1143_=_C2239( C1143 C2239 ) C1143_=_C2240( C1143 C2240 ) C1143_=_C2242( C1143 C2242 ) \nC1143_=_C2243( C1143 C2243 ) C1143_=_C2244( C1143 C2244 ) C1143_=_C2245( C1143 C2245 ) C1143_=_C2246( C1143 C2246 ) C1188_=_C1760( C1188 C1760 ) C1188_=_C2114( C1188 C2114 ) \nC1188_=_C2115( C1188 C2115 ) C1188_=_C2116( C1188 C2116 ) C1188_=_C2117( C1188 C2117 ) C1188_=_C2118( C1188 C2118 ) C1188_=_C2119( C1188 C2119 ) C1188_=_C2120( C1188 C2120 ) \nC1188_=_C2121( C1188 C2121 ) C1188_=_C2122( C1188 C2122 ) C1188_=_C2123( C1188 C2123 ) C1188_=_C2124( C1188 C2124 ) C1188_=_C2126( C1188 C2126 ) C1188_=_C2127( C1188 C2127 ) \nC1188_=_C2128( C1188 C2128 ) C1188_=_C2129( C1188 C2129 ) C1188_=_C2130( C1188 C2130 ) C1188_=_C2131( C1188 C2131 ) C1188_=_C2132( C1188 C2132 ) C1188_=_C2133( C1188 C2133 ) \nC1188_=_C2134( C1188 C2134 ) C1188_=_C2135( C1188 C2135 ) C1328_=_C1334( C1328 C1334 ) C1328_=_C1715( C1328 C1715 ) C1328_=_C2115( C1328 C2115 ) C1328_=_C2193( C1328 C2193 ) \nC1328_=_C2228( C1328 C2228 ) C1328_=_C2229( C1328 C2229 ) C1328_=_C2230( C1328 C2230 ) C1328_=_C2231( C1328 C2231 ) C1328_=_C2232( C1328 C2232 ) C1328_=_C2233( C1328 C2233 ) \nC1328_=_C2234( C1328 C2234 ) C1328_=_C2235( C1328 C2235 ) C1328_=_C2236( C1328 C2236 ) C1328_=_C2237( C1328 C2237 ) C1328_=_C2238( C1328 C2238 ) C1328_=_C2239( C1328 C2239 ) \nC1328_=_C2240( C1328 C2240 ) C1328_=_C2242( C1328 C2242 ) C1328_=_C2243( C1328 C2243 ) C1328_=_C2244( C1328 C2244 ) C1328_=_C2245( C1328 C2245 ) C1328_=_C2246( C1328 C2246 ) \nC1334_=_C1532( C1334 C1532 ) C1334_=_C1769( C1334 C1769 ) C1334_=_C2236( C1334 C2236 ) C1334_=_C2340( C1334 C2340 ) C1334_=_C2680( C1334 C2680 ) C1334_=_C2711( C1334 C2711 ) \nC1334_=_C2968( C1334 C2968 ) C1334_=_C3096( C1334 C3096 ) C1334_=_C3360( C1334 C3360 ) C1334_=_C3410( C1334 C3410 ) C1334_=_C3461( C1334 C3461 ) C1334_=_C3498( C1334 C3498 ) \nC1334_=_C3499( C1334 C3499 ) C1334_=_C3500( C1334 C3500 ) C1334_=_C3501( C1334 C3501 ) C1334_=_C3502( C1334 C3502 ) C1334_=_C3503( C1334 C3503 ) C1334_=_C3504( C1334 C3504 ) \nC1334_=_C3505( C1334 C3505 ) C1334_=_C3506( C1334 C3506 ) C1334_=_C3507( C1334 C3507 ) C1334_=_C3508( C1334 C3508 ) C1334_=_C3509( C1334 C3509 ) C1446_=_C2131( C1446 C2131 ) \nC1446_=_C2276( C1446 C2276 ) C1446_=_C2346( C1446 C2346 ) C1446_=_C3342( C1446 C3342 ) C1446_=_C3369( C1446 C3369 ) C1446_=_C3390( C1446 C3390 ) C1446_=_C3490( C1446 C3490 ) \nC1446_=_C3505( C1446 C3505 ) C1446_=_C3733( C1446 C3733 ) C1446_=_C3945( C1446 C3945 ) C1446_=_C4006( C1446 C4006 ) C1446_=_C4059( C1446 C4059 ) C1446_=_C4060( C1446 C4060 ) \nC1446_=_C4061( C1446 C4061 ) C1446_=_C4062( C1446 C4062 ) C1446_=_C4063( C1446 C4063 ) C1446_=_C4064( C1446 C4064 ) C1532_=_C1769( C1532 C1769 ) C1532_=_C2236( C1532 C2236 ) \nC1532_=_C2340( C1532 C2340 ) C1532_=_C2680( C1532 C2680 ) C1532_=_C2711( C1532 C2711 ) C1532_=_C2968( C1532 C2968 ) C1532_=_C3096( C1532 C3096 ) C1532_=_C3360( C1532 C3360 ) \nC1532_=_C3410( C1532 C3410 ) C1532_=_C3461( C1532 C3461 ) C1532_=_C3498( C1532 C3498 ) C1532_=_C3499( C1532 C3499 ) C1532_=_C3500( C1532 C3500 ) C1532_=_C3501( C1532 C3501 ) \nC1532_=_C3502( C1532 C3502 ) C1532_=_C3503( C1532 C3503 ) C1532_=_C3504( C1532 C3504 ) C1532_=_C3505( C1532 C3505 ) C1532_=_C3506( C1532 C3506 ) C1532_=_C3507( C1532 C3507 ) \nC1532_=_C3508( C1532 C3508 ) C1532_=_C3509( C1532 C3509 ) C1715_=_C2115( C1715 C2115 ) C1715_=_C2193( C1715 C2193 ) C1715_=_C2228( C1715 C2228 ) C1715_=_C2229( C1715 C2229 ) \nC1715_=_C2230( C1715 C2230 ) C1715_=_C2231( C1715 C2231 ) C1715_=_C2232( C1715 C2232 ) C1715_=_C2233( C1715 C2233 ) C1715_=_C2234( C1715 C2234 ) C1715_=_C2235( C1715 C2235 ) \nC1715_=_C2236( C1715 C2236</w:t>
      </w:r>
    </w:p>
    <w:p>
      <w:pPr>
        <w:pStyle w:val="PreformattedText"/>
        <w:bidi w:val="0"/>
        <w:spacing w:before="0" w:after="0"/>
        <w:jc w:val="left"/>
        <w:rPr/>
      </w:pPr>
      <w:r>
        <w:rPr/>
        <w:t xml:space="preserve"> </w:t>
      </w:r>
      <w:r>
        <w:rPr/>
        <w:t>) C1715_=_C2237( C1715 C2237 ) C1715_=_C2238( C1715 C2238 ) C1715_=_C2239( C1715 C2239 ) C1715_=_C2240( C1715 C2240 ) C1715_=_C2242( C1715 C2242 ) \nC1715_=_C2243( C1715 C2243 ) C1715_=_C2244( C1715 C2244 ) C1715_=_C2245( C1715 C2245 ) C1715_=_C2246( C1715 C2246 ) C1760_=_C1769( C1760 C1769 ) C1760_=_C2114( C1760 C2114 ) \nC1760_=_C2115( C1760 C2115 ) C1760_=_C2116( C1760 C2116 ) C1760_=_C2117( C1760 C2117 ) C1760_=_C2118( C1760 C2118 ) C1760_=_C2119( C1760 C2119 ) C1760_=_C2120( C1760 C2120 ) \nC1760_=_C2121( C1760 C2121 ) C1760_=_C2122( C1760 C2122 ) C1760_=_C2123( C1760 C2123 ) C1760_=_C2124( C1760 C2124 ) C1760_=_C2126( C1760 C2126 ) C1760_=_C2127( C1760 C2127 ) \nC1760_=_C2128( C1760 C2128 ) C1760_=_C2129( C1760 C2129 ) C1760_=_C2130( C1760 C2130 ) C1760_=_C2131( C1760 C2131 ) C1760_=_C2132( C1760 C2132 ) C1760_=_C2133( C1760 C2133 ) \nC1760_=_C2134( C1760 C2134 ) C1760_=_C2135( C1760 C2135 ) C1769_=_C2236( C1769 C2236 ) C1769_=_C2340( C1769 C2340 ) C1769_=_C2680( C1769 C2680 ) C1769_=_C2711( C1769 C2711 ) \nC1769_=_C2968( C1769 C2968 ) C1769_=_C3096( C1769 C3096 ) C1769_=_C3360( C1769 C3360 ) C1769_=_C3410( C1769 C3410 ) C1769_=_C3461( C1769 C3461 ) C1769_=_C3498( C1769 C3498 ) \nC1769_=_C3499( C1769 C3499 ) C1769_=_C3500( C1769 C3500 ) C1769_=_C3501( C1769 C3501 ) C1769_=_C3502( C1769 C3502 ) C1769_=_C3503( C1769 C3503 ) C1769_=_C3504( C1769 C3504 ) \nC1769_=_C3505( C1769 C3505 ) C1769_=_C3506( C1769 C3506 ) C1769_=_C3507( C1769 C3507 ) C1769_=_C3508( C1769 C3508 ) C1769_=_C3509( C1769 C3509 ) C2114_=_C2115( C2114 C2115 ) \nC2114_=_C2116( C2114 C2116 ) C2114_=_C2117( C2114 C2117 ) C2114_=_C2118( C2114 C2118 ) C2114_=_C2119( C2114 C2119 ) C2114_=_C2120( C2114 C2120 ) C2114_=_C2121( C2114 C2121 ) \nC2114_=_C2122( C2114 C2122 ) C2114_=_C2123( C2114 C2123 ) C2114_=_C2124( C2114 C2124 ) C2114_=_C2126( C2114 C2126 ) C2114_=_C2127( C2114 C2127 ) C2114_=_C2128( C2114 C2128 ) \nC2114_=_C2129( C2114 C2129 ) C2114_=_C2130( C2114 C2130 ) C2114_=_C2131( C2114 C2131 ) C2114_=_C2132( C2114 C2132 ) C2114_=_C2133( C2114 C2133 ) C2114_=_C2134( C2114 C2134 ) \nC2114_=_C2135( C2114 C2135 ) C2115_=_C2116( C2115 C2116 ) C2115_=_C2117( C2115 C2117 ) C2115_=_C2118( C2115 C2118 ) C2115_=_C2119( C2115 C2119 ) C2115_=_C2120( C2115 C2120 ) \nC2115_=_C2121( C2115 C2121 ) C2115_=_C2122( C2115 C2122 ) C2115_=_C2123( C2115 C2123 ) C2115_=_C2124( C2115 C2124 ) C2115_=_C2126( C2115 C2126 ) C2115_=_C2127( C2115 C2127 ) \nC2115_=_C2128( C2115 C2128 ) C2115_=_C2129( C2115 C2129 ) C2115_=_C2130( C2115 C2130 ) C2115_=_C2131( C2115 C2131 ) C2115_=_C2132( C2115 C2132 ) C2115_=_C2133( C2115 C2133 ) \nC2115_=_C2134( C2115 C2134 ) C2115_=_C2135( C2115 C2135 ) C2115_=_C2193( C2115 C2193 ) C2115_=_C2228( C2115 C2228 ) C2115_=_C2229( C2115 C2229 ) C2115_=_C2230( C2115 C2230 ) \nC2115_=_C2231( C2115 C2231 ) C2115_=_C2232( C2115 C2232 ) C2115_=_C2233( C2115 C2233 ) C2115_=_C2234( C2115 C2234 ) C2115_=_C2235( C2115 C2235 ) C2115_=_C2236( C2115 C2236 ) \nC2115_=_C2237( C2115 C2237 ) C2115_=_C2238( C2115 C2238 ) C2115_=_C2239( C2115 C2239 ) C2115_=_C2240( C2115 C2240 ) C2115_=_C2242( C2115 C2242 ) C2115_=_C2243( C2115 C2243 ) \nC2115_=_C2244( C2115 C2244 ) C2115_=_C2245( C2115 C2245 ) C2115_=_C2246( C2115 C2246 ) C2116_=_C2117( C2116 C2117 ) C2116_=_C2118( C2116 C2118 ) C2116_=_C2119( C2116 C2119 ) \nC2116_=_C2120( C2116 C2120 ) C2116_=_C2121( C2116 C2121 ) C2116_=_C2122( C2116 C2122 ) C2116_=_C2123( C2116 C2123 ) C2116_=_C2124( C2116 C2124 ) C2116_=_C2126( C2116 C2126 ) \nC2116_=_C2127( C2116 C2127 ) C2116_=_C2128( C2116 C2128 ) C2116_=_C2129( C2116 C2129 ) C2116_=_C2130( C2116 C2130 ) C2116_=_C2131( C2116 C2131 ) C2116_=_C2132( C2116 C2132 ) \nC2116_=_C2133( C2116 C2133 ) C2116_=_C2134( C2116 C2134 ) C2116_=_C2135( C2116 C2135 ) C2117_=_C2118( C2117 C2118 ) C2117_=_C2119( C2117 C2119 ) C2117_=_C2120( C2117 C2120 ) \nC2117_=_C2121( C2117 C2121 ) C2117_=_C2122( C2117 C2122 ) C2117_=_C2123( C2117 C2123 ) C2117_=_C2124( C2117 C2124 ) C2117_=_C2126( C2117 C2126 ) C2117_=_C2127( C2117 C2127 ) \nC2117_=_C2128( C2117 C2128 ) C2117_=_C2129( C2117 C2129 ) C2117_=_C2130( C2117 C2130 ) C2117_=_C2131( C2117 C2131 ) C2117_=_C2132( C2117 C2132 ) C2117_=_C2133( C2117 C2133 ) \nC2117_=_C2134( C2117 C2134 ) C2117_=_C2135( C2117 C2135 ) C2117_=_C2229( C2117 C2229 ) C2117_=_C2340( C2117 C2340 ) C2117_=_C2346( C2117 C2346 ) C2118_=_C2119( C2118 C2119 ) \nC2118_=_C2120( C2118 C2120 ) C2118_=_C2121( C2118 C2121 ) C2118_=_C2122( C2118 C2122 ) C2118_=_C2123( C2118 C2123 ) C2118_=_C2124( C2118 C2124 ) C2118_=_C2126( C2118 C2126 ) \nC2118_=_C2127( C2118 C2127 ) C2118_=_C2128( C2118 C2128 ) C2118_=_C2129( C2118 C2129 ) C2118_=_C2130( C2118 C2130 ) C2118_=_C2131( C2118 C2131 ) C2118_=_C2132( C2118 C2132 ) \nC2118_=_C2133( C2118 C2133 ) C2118_=_C2134( C2118 C2134 ) C2118_=_C2135( C2118 C2135 ) C2118_=_C2680( C2118 C2680 ) C2119_=_C2120( C2119 C2120 ) C2119_=_C2121( C2119 C2121 ) \nC2119_=_C2122( C2119 C2122 ) C2119_=_C2123( C2119 C2123 ) C2119_=_C2124( C2119 C2124 ) C2119_=_C2126( C2119 C2126 ) C2119_=_C2127( C2119 C2127 ) C2119_=_C2128( C2119 C2128 ) \nC2119_=_C2129( C2119 C2129 ) C2119_=_C2130( C2119 C2130 ) C2119_=_C2131( C2119 C2131 ) C2119_=_C2132( C2119 C2132 ) C2119_=_C2133( C2119 C2133 ) C2119_=_C2134( C2119 C2134 ) \nC2119_=_C2135( C2119 C2135 ) C2119_=_C2711( C2119 C2711 ) C2120_=_C2121( C2120 C2121 ) C2120_=_C2122( C2120 C2122 ) C2120_=_C2123( C2120 C2123 ) C2120_=_C2124( C2120 C2124 ) \nC2120_=_C2126( C2120 C2126 ) C2120_=_C2127( C2120 C2127 ) C2120_=_C2128( C2120 C2128 ) C2120_=_C2129( C2120 C2129 ) C2120_=_C2130( C2120 C2130 ) C2120_=_C2131( C2120 C2131 ) \nC2120_=_C2132( C2120 C2132 ) C2120_=_C2133( C2120 C2133 ) C2120_=_C2134( C2120 C2134 ) C2120_=_C2135( C2120 C2135 ) C2120_=_C2233( C2120 C2233 ) C2121_=_C2122( C2121 C2122 ) \nC2121_=_C2123( C2121 C2123 ) C2121_=_C2124( C2121 C2124 ) C2121_=_C2126( C2121 C2126 ) C2121_=_C2127( C2121 C2127 ) C2121_=_C2128( C2121 C2128 ) C2121_=_C2129( C2121 C2129 ) \nC2121_=_C2130( C2121 C2130 ) C2121_=_C2131( C2121 C2131 ) C2121_=_C2132( C2121 C2132 ) C2121_=_C2133( C2121 C2133 ) C2121_=_C2134( C2121 C2134 ) C2121_=_C2135( C2121 C2135 ) \nC2122_=_C2123( C2122 C2123 ) C2122_=_C2124( C2122 C2124 ) C2122_=_C2126( C2122 C2126 ) C2122_=_C2127( C2122 C2127 ) C2122_=_C2128( C2122 C2128 ) C2122_=_C2129( C2122 C2129 ) \nC2122_=_C2130( C2122 C2130 ) C2122_=_C2131( C2122 C2131 ) C2122_=_C2132( C2122 C2132 ) C2122_=_C2133( C2122 C2133 ) C2122_=_C2134( C2122 C2134 ) C2122_=_C2135( C2122 C2135 ) \nC2122_=_C2968( C2122 C2968 ) C2123_=_C2124( C2123 C2124 ) C2123_=_C2126( C2123 C2126 ) C2123_=_C2127( C2123 C2127 ) C2123_=_C2128( C2123 C2128 ) C2123_=_C2129( C2123 C2129 ) \nC2123_=_C2130( C2123 C2130 ) C2123_=_C2131( C2123 C2131 ) C2123_=_C2132( C2123 C2132 ) C2123_=_C2133( C2123 C2133 ) C2123_=_C2134( C2123 C2134 ) C2123_=_C2135( C2123 C2135 ) \nC2124_=_C2126( C2124 C2126 ) C2124_=_C2127( C2124 C2127 ) C2124_=_C2128( C2124 C2128 ) C2124_=_C2129( C2124 C2129 ) C2124_=_C2130( C2124 C2130 ) C2124_=_C2131( C2124 C2131 ) \nC2124_=_C2132( C2124 C2132 ) C2124_=_C2133( C2124 C2133 ) C2124_=_C2134( C2124 C2134 ) C2124_=_C2135( C2124 C2135 ) C2124_=_C3461( C2124 C3461 ) C2126_=_C2127( C2126 C2127 ) \nC2126_=_C2128( C2126 C2128 ) C2126_=_C2129( C2126 C2129 ) C2126_=_C2130( C2126 C2130 ) C2126_=_C2131( C2126 C2131 ) C2126_=_C2132( C2126 C2132 ) C2126_=_C2133( C2126 C2133 ) \nC2126_=_C2134( C2126 C2134 ) C2126_=_C2135( C2126 C2135 ) C2126_=_C2238( C2126 C2238 ) C2126_=_C3501( C2126 C3501 ) C2126_=_C3733( C2126 C3733 ) C2127_=_C2128( C2127 C2128 ) \nC2127_=_C2129( C2127 C2129 ) C2127_=_C2130( C2127 C2130 ) C2127_=_C2131( C2127 C2131 ) C2127_=_C2132( C2127 C2132 ) C2127_=_C2133( C2127 C2133 ) C2127_=_C2134( C2127 C2134 ) \nC2127_=_C2135( C2127 C2135 ) C2127_=_C3502( C2127 C3502 ) C2128_=_C2129( C2128 C2129 ) C2128_=_C2130( C2128 C2130 ) C2128_=_C2131( C2128 C2131 ) C2128_=_C2132( C2128 C2132 ) \nC2128_=_C2133( C2128 C2133 ) C2128_=_C2134( C2128 C2134 ) C2128_=_C2135( C2128 C2135 ) C2128_=_C3503( C2128 C3503 ) C2129_=_C2130( C2129 C2130 ) C2129_=_C2131( C2129 C2131 ) \nC2129_=_C2132( C2129 C2132 ) C2129_=_C2133( C2129 C2133 ) C2129_=_C2134( C2129 C2134 ) C2129_=_C2135( C2129 C2135 ) C2129_=_C3504( C2129 C3504 ) C2130_=_C2131( C2130 C2131 ) \nC2130_=_C2132( C2130 C2132 ) C2130_=_C2133( C2130 C2133 ) C2130_=_C2134( C2130 C2134 ) C2130_=_C2135( C2130 C2135 ) C2131_=_C2132( C2131 C2132 ) C2131_=_C2133( C2131 C2133 ) \nC2131_=_C2134( C2131 C2134 ) C2131_=_C2135( C2131 C2135 ) C2131_=_C2276( C2131 C2276 ) C2131_=_C2346( C2131 C2346 ) C2131_=_C3342( C2131 C3342 ) C2131_=_C3369( C2131 C3369 ) \nC2131_=_C3390( C2131 C3390 ) C2131_=_C3490( C2131 C3490 ) C2131_=_C3505( C2131 C3505 ) C2131_=_C3733( C2131 C3733 ) C2131_=_C3945( C2131 C3945 ) C2131_=_C4006( C2131 C4006 ) \nC2131_=_C4059( C2131 C4059 ) C2131_=_C4060( C2131 C4060 ) C2131_=_C4061( C2131 C4061 ) C2131_=_C4062( C2131 C4062 ) C2131_=_C4063( C2131 C4063 ) C2131_=_C4064( C2131 C4064 ) \nC2132_=_C2133( C2132 C2133 ) C2132_=_C2134( C2132 C2134 ) C2132_=_C2135( C2132 C2135 ) C2132_=_C2243( C2132 C2243 ) C2132_=_C3506( C2132 C3506 ) C2132_=_C4060( C2132 C4060 ) \nC2133_=_C2134( C2133 C2134 ) C2133_=_C2135( C2133 C2135 ) C2133_=_C2245( C2133 C2245 ) C2133_=_C3507( C2133 C3507 ) C2133_=_C4061( C2133 C4061 ) C2134_=_C2135( C2134 C2135 ) \nC2134_=_C4062( C2134 C4062 ) C2135_=_C2246( C2135 C2246 ) C2135_=_C3509( C2135 C3509 ) C2135_=_C4064( C2135 C4064 ) C2193_=_C2228( C2193 C2228 ) C2193_=_C2229( C2193 C2229 ) \nC2193_=_C2230( C2193 C2230 ) C2193_=_C2231( C2193 C2231 ) C2193_=_C2232( C2193 C2232 ) C2193_=_C2233( C2193 C2233 ) C2193_=_C2234( C2193 C2234 ) C2193_=_C2235( C2193 C2235 ) \nC2193_=_C2236( C2193 C2236 ) C2193_=_C2237( C2193 C2237 ) C2193_=_C2238( C2193 C2238 ) C2193_=_C2239( C2193 C2239 ) C2193_=_C2240( C2193 C2240 ) C2193_=_C2242( C2193 C2242 ) \nC2193_=_C2243( C2193 C2243 ) C2193_=_C2244( C2193 C2244 ) C2193_=_C2245(</w:t>
      </w:r>
    </w:p>
    <w:p>
      <w:pPr>
        <w:pStyle w:val="PreformattedText"/>
        <w:bidi w:val="0"/>
        <w:spacing w:before="0" w:after="0"/>
        <w:jc w:val="left"/>
        <w:rPr/>
      </w:pPr>
      <w:r>
        <w:rPr/>
        <w:t xml:space="preserve"> </w:t>
      </w:r>
      <w:r>
        <w:rPr/>
        <w:t>C2193 C2245 ) C2193_=_C2246( C2193 C2246 ) C2228_=_C2229( C2228 C2229 ) C2228_=_C2230( C2228 C2230 ) \nC2228_=_C2231( C2228 C2231 ) C2228_=_C2232( C2228 C2232 ) C2228_=_C2233( C2228 C2233 ) C2228_=_C2234( C2228 C2234 ) C2228_=_C2235( C2228 C2235 ) C2228_=_C2236( C2228 C2236 ) \nC2228_=_C2237( C2228 C2237 ) C2228_=_C2238( C2228 C2238 ) C2228_=_C2239( C2228 C2239 ) C2228_=_C2240( C2228 C2240 ) C2228_=_C2242( C2228 C2242 ) C2228_=_C2243( C2228 C2243 ) \nC2228_=_C2244( C2228 C2244 ) C2228_=_C2245( C2228 C2245 ) C2228_=_C2246( C2228 C2246 ) C2229_=_C2230( C2229 C2230 ) C2229_=_C2231( C2229 C2231 ) C2229_=_C2232( C2229 C2232 ) \nC2229_=_C2233( C2229 C2233 ) C2229_=_C2234( C2229 C2234 ) C2229_=_C2235( C2229 C2235 ) C2229_=_C2236( C2229 C2236 ) C2229_=_C2237( C2229 C2237 ) C2229_=_C2238( C2229 C2238 ) \nC2229_=_C2239( C2229 C2239 ) C2229_=_C2240( C2229 C2240 ) C2229_=_C2242( C2229 C2242 ) C2229_=_C2243( C2229 C2243 ) C2229_=_C2244( C2229 C2244 ) C2229_=_C2245( C2229 C2245 ) \nC2229_=_C2246( C2229 C2246 ) C2229_=_C2340( C2229 C2340 ) C2229_=_C2346( C2229 C2346 ) C2230_=_C2231( C2230 C2231 ) C2230_=_C2232( C2230 C2232 ) C2230_=_C2233( C2230 C2233 ) \nC2230_=_C2234( C2230 C2234 ) C2230_=_C2235( C2230 C2235 ) C2230_=_C2236( C2230 C2236 ) C2230_=_C2237( C2230 C2237 ) C2230_=_C2238( C2230 C2238 ) C2230_=_C2239( C2230 C2239 ) \nC2230_=_C2240( C2230 C2240 ) C2230_=_C2242( C2230 C2242 ) C2230_=_C2243( C2230 C2243 ) C2230_=_C2244( C2230 C2244 ) C2230_=_C2245( C2230 C2245 ) C2230_=_C2246( C2230 C2246 ) \nC2231_=_C2232( C2231 C2232 ) C2231_=_C2233( C2231 C2233 ) C2231_=_C2234( C2231 C2234 ) C2231_=_C2235( C2231 C2235 ) C2231_=_C2236( C2231 C2236 ) C2231_=_C2237( C2231 C2237 ) \nC2231_=_C2238( C2231 C2238 ) C2231_=_C2239( C2231 C2239 ) C2231_=_C2240( C2231 C2240 ) C2231_=_C2242( C2231 C2242 ) C2231_=_C2243( C2231 C2243 ) C2231_=_C2244( C2231 C2244 ) \nC2231_=_C2245( C2231 C2245 ) C2231_=_C2246( C2231 C2246 ) C2232_=_C2233( C2232 C2233 ) C2232_=_C2234( C2232 C2234 ) C2232_=_C2235( C2232 C2235 ) C2232_=_C2236( C2232 C2236 ) \nC2232_=_C2237( C2232 C2237 ) C2232_=_C2238( C2232 C2238 ) C2232_=_C2239( C2232 C2239 ) C2232_=_C2240( C2232 C2240 ) C2232_=_C2242( C2232 C2242 ) C2232_=_C2243( C2232 C2243 ) \nC2232_=_C2244( C2232 C2244 ) C2232_=_C2245( C2232 C2245 ) C2232_=_C2246( C2232 C2246 ) C2233_=_C2234( C2233 C2234 ) C2233_=_C2235( C2233 C2235 ) C2233_=_C2236( C2233 C2236 ) \nC2233_=_C2237( C2233 C2237 ) C2233_=_C2238( C2233 C2238 ) C2233_=_C2239( C2233 C2239 ) C2233_=_C2240( C2233 C2240 ) C2233_=_C2242( C2233 C2242 ) C2233_=_C2243( C2233 C2243 ) \nC2233_=_C2244( C2233 C2244 ) C2233_=_C2245( C2233 C2245 ) C2233_=_C2246( C2233 C2246 ) C2234_=_C2235( C2234 C2235 ) C2234_=_C2236( C2234 C2236 ) C2234_=_C2237( C2234 C2237 ) \nC2234_=_C2238( C2234 C2238 ) C2234_=_C2239( C2234 C2239 ) C2234_=_C2240( C2234 C2240 ) C2234_=_C2242( C2234 C2242 ) C2234_=_C2243( C2234 C2243 ) C2234_=_C2244( C2234 C2244 ) \nC2234_=_C2245( C2234 C2245 ) C2234_=_C2246( C2234 C2246 ) C2235_=_C2236( C2235 C2236 ) C2235_=_C2237( C2235 C2237 ) C2235_=_C2238( C2235 C2238 ) C2235_=_C2239( C2235 C2239 ) \nC2235_=_C2240( C2235 C2240 ) C2235_=_C2242( C2235 C2242 ) C2235_=_C2243( C2235 C2243 ) C2235_=_C2244( C2235 C2244 ) C2235_=_C2245( C2235 C2245 ) C2235_=_C2246( C2235 C2246 ) \nC2236_=_C2237( C2236 C2237 ) C2236_=_C2238( C2236 C2238 ) C2236_=_C2239( C2236 C2239 ) C2236_=_C2240( C2236 C2240 ) C2236_=_C2242( C2236 C2242 ) C2236_=_C2243( C2236 C2243 ) \nC2236_=_C2244( C2236 C2244 ) C2236_=_C2245( C2236 C2245 ) C2236_=_C2246( C2236 C2246 ) C2236_=_C2340( C2236 C2340 ) C2236_=_C2680( C2236 C2680 ) C2236_=_C2711( C2236 C2711 ) \nC2236_=_C2968( C2236 C2968 ) C2236_=_C3096( C2236 C3096 ) C2236_=_C3360( C2236 C3360 ) C2236_=_C3410( C2236 C3410 ) C2236_=_C3461( C2236 C3461 ) C2236_=_C3498( C2236 C3498 ) \nC2236_=_C3499( C2236 C3499 ) C2236_=_C3500( C2236 C3500 ) C2236_=_C3501( C2236 C3501 ) C2236_=_C3502( C2236 C3502 ) C2236_=_C3503( C2236 C3503 ) C2236_=_C3504( C2236 C3504 ) \nC2236_=_C3505( C2236 C3505 ) C2236_=_C3506( C2236 C3506 ) C2236_=_C3507( C2236 C3507 ) C2236_=_C3508( C2236 C3508 ) C2236_=_C3509( C2236 C3509 ) C2237_=_C2238( C2237 C2238 ) \nC2237_=_C2239( C2237 C2239 ) C2237_=_C2240( C2237 C2240 ) C2237_=_C2242( C2237 C2242 ) C2237_=_C2243( C2237 C2243 ) C2237_=_C2244( C2237 C2244 ) C2237_=_C2245( C2237 C2245 ) \nC2237_=_C2246( C2237 C2246 ) C2238_=_C2239( C2238 C2239 ) C2238_=_C2240( C2238 C2240 ) C2238_=_C2242( C2238 C2242 ) C2238_=_C2243( C2238 C2243 ) C2238_=_C2244( C2238 C2244 ) \nC2238_=_C2245( C2238 C2245 ) C2238_=_C2246( C2238 C2246 ) C2238_=_C3501( C2238 C3501 ) C2238_=_C3733( C2238 C3733 ) C2239_=_C2240( C2239 C2240 ) C2239_=_C2242( C2239 C2242 ) \nC2239_=_C2243( C2239 C2243 ) C2239_=_C2244( C2239 C2244 ) C2239_=_C2245( C2239 C2245 ) C2239_=_C2246( C2239 C2246 ) C2240_=_C2242( C2240 C2242 ) C2240_=_C2243( C2240 C2243 ) \nC2240_=_C2244( C2240 C2244 ) C2240_=_C2245( C2240 C2245 ) C2240_=_C2246( C2240 C2246 ) C2242_=_C2243( C2242 C2243 ) C2242_=_C2244( C2242 C2244 ) C2242_=_C2245( C2242 C2245 ) \nC2242_=_C2246( C2242 C2246 ) C2243_=_C2244( C2243 C2244 ) C2243_=_C2245( C2243 C2245 ) C2243_=_C2246( C2243 C2246 ) C2243_=_C3506( C2243 C3506 ) C2243_=_C4060( C2243 C4060 ) \nC2244_=_C2245( C2244 C2245 ) C2244_=_C2246( C2244 C2246 ) C2245_=_C2246( C2245 C2246 ) C2245_=_C3507( C2245 C3507 ) C2245_=_C4061( C2245 C4061 ) C2246_=_C3509( C2246 C3509 ) \nC2246_=_C4064( C2246 C4064 ) C2276_=_C2346( C2276 C2346 ) C2276_=_C3342( C2276 C3342 ) C2276_=_C3369( C2276 C3369 ) C2276_=_C3390( C2276 C3390 ) C2276_=_C3490( C2276 C3490 ) \nC2276_=_C3505( C2276 C3505 ) C2276_=_C3733( C2276 C3733 ) C2276_=_C3945( C2276 C3945 ) C2276_=_C4006( C2276 C4006 ) C2276_=_C4059( C2276 C4059 ) C2276_=_C4060( C2276 C4060 ) \nC2276_=_C4061( C2276 C4061 ) C2276_=_C4062( C2276 C4062 ) C2276_=_C4063( C2276 C4063 ) C2276_=_C4064( C2276 C4064 ) C2340_=_C2346( C2340 C2346 ) C2340_=_C2680( C2340 C2680 ) \nC2340_=_C2711( C2340 C2711 ) C2340_=_C2968( C2340 C2968 ) C2340_=_C3096( C2340 C3096 ) C2340_=_C3360( C2340 C3360 ) C2340_=_C3410( C2340 C3410 ) C2340_=_C3461( C2340 C3461 ) \nC2340_=_C3498( C2340 C3498 ) C2340_=_C3499( C2340 C3499 ) C2340_=_C3500( C2340 C3500 ) C2340_=_C3501( C2340 C3501 ) C2340_=_C3502( C2340 C3502 ) C2340_=_C3503( C2340 C3503 ) \nC2340_=_C3504( C2340 C3504 ) C2340_=_C3505( C2340 C3505 ) C2340_=_C3506( C2340 C3506 ) C2340_=_C3507( C2340 C3507 ) C2340_=_C3508( C2340 C3508 ) C2340_=_C3509( C2340 C3509 ) \nC2346_=_C3342( C2346 C3342 ) C2346_=_C3369( C2346 C3369 ) C2346_=_C3390( C2346 C3390 ) C2346_=_C3490( C2346 C3490 ) C2346_=_C3505( C2346 C3505 ) C2346_=_C3733( C2346 C3733 ) \nC2346_=_C3945( C2346 C3945 ) C2346_=_C4006( C2346 C4006 ) C2346_=_C4059( C2346 C4059 ) C2346_=_C4060( C2346 C4060 ) C2346_=_C4061( C2346 C4061 ) C2346_=_C4062( C2346 C4062 ) \nC2346_=_C4063( C2346 C4063 ) C2346_=_C4064( C2346 C4064 ) C2680_=_C2711( C2680 C2711 ) C2680_=_C2968( C2680 C2968 ) C2680_=_C3096( C2680 C3096 ) C2680_=_C3360( C2680 C3360 ) \nC2680_=_C3410( C2680 C3410 ) C2680_=_C3461( C2680 C3461 ) C2680_=_C3498( C2680 C3498 ) C2680_=_C3499( C2680 C3499 ) C2680_=_C3500( C2680 C3500 ) C2680_=_C3501( C2680 C3501 ) \nC2680_=_C3502( C2680 C3502 ) C2680_=_C3503( C2680 C3503 ) C2680_=_C3504( C2680 C3504 ) C2680_=_C3505( C2680 C3505 ) C2680_=_C3506( C2680 C3506 ) C2680_=_C3507( C2680 C3507 ) \nC2680_=_C3508( C2680 C3508 ) C2680_=_C3509( C2680 C3509 ) C2711_=_C2968( C2711 C2968 ) C2711_=_C3096( C2711 C3096 ) C2711_=_C3360( C2711 C3360 ) C2711_=_C3410( C2711 C3410 ) \nC2711_=_C3461( C2711 C3461 ) C2711_=_C3498( C2711 C3498 ) C2711_=_C3499( C2711 C3499 ) C2711_=_C3500( C2711 C3500 ) C2711_=_C3501( C2711 C3501 ) C2711_=_C3502( C2711 C3502 ) \nC2711_=_C3503( C2711 C3503 ) C2711_=_C3504( C2711 C3504 ) C2711_=_C3505( C2711 C3505 ) C2711_=_C3506( C2711 C3506 ) C2711_=_C3507( C2711 C3507 ) C2711_=_C3508( C2711 C3508 ) \nC2711_=_C3509( C2711 C3509 ) C2968_=_C3096( C2968 C3096 ) C2968_=_C3360( C2968 C3360 ) C2968_=_C3410( C2968 C3410 ) C2968_=_C3461( C2968 C3461 ) C2968_=_C3498( C2968 C3498 ) \nC2968_=_C3499( C2968 C3499 ) C2968_=_C3500( C2968 C3500 ) C2968_=_C3501( C2968 C3501 ) C2968_=_C3502( C2968 C3502 ) C2968_=_C3503( C2968 C3503 ) C2968_=_C3504( C2968 C3504 ) \nC2968_=_C3505( C2968 C3505 ) C2968_=_C3506( C2968 C3506 ) C2968_=_C3507( C2968 C3507 ) C2968_=_C3508( C2968 C3508 ) C2968_=_C3509( C2968 C3509 ) C3096_=_C3360( C3096 C3360 ) \nC3096_=_C3410( C3096 C3410 ) C3096_=_C3461( C3096 C3461 ) C3096_=_C3498( C3096 C3498 ) C3096_=_C3499( C3096 C3499 ) C3096_=_C3500( C3096 C3500 ) C3096_=_C3501( C3096 C3501 ) \nC3096_=_C3502( C3096 C3502 ) C3096_=_C3503( C3096 C3503 ) C3096_=_C3504( C3096 C3504 ) C3096_=_C3505( C3096 C3505 ) C3096_=_C3506( C3096 C3506 ) C3096_=_C3507( C3096 C3507 ) \nC3096_=_C3508( C3096 C3508 ) C3096_=_C3509( C3096 C3509 ) C3342_=_C3369( C3342 C3369 ) C3342_=_C3390( C3342 C3390 ) C3342_=_C3490( C3342 C3490 ) C3342_=_C3505( C3342 C3505 ) \nC3342_=_C3733( C3342 C3733 ) C3342_=_C3945( C3342 C3945 ) C3342_=_C4006( C3342 C4006 ) C3342_=_C4059( C3342 C4059 ) C3342_=_C4060( C3342 C4060 ) C3342_=_C4061( C3342 C4061 ) \nC3342_=_C4062( C3342 C4062 ) C3342_=_C4063( C3342 C4063 ) C3342_=_C4064( C3342 C4064 ) C3360_=_C3369( C3360 C3369 ) C3360_=_C3410( C3360 C3410 ) C3360_=_C3461( C3360 C3461 ) \nC3360_=_C3498( C3360 C3498 ) C3360_=_C3499( C3360 C3499 ) C3360_=_C3500( C3360 C3500 ) C3360_=_C3501( C3360 C3501 ) C3360_=_C3502( C3360 C3502 ) C3360_=_C3503( C3360 C3503 ) \nC3360_=_C3504( C3360 C3504 ) C3360_=_C3505( C3360 C3505 ) C3360_=_C3506( C3360 C3506 ) C3360_=_C3507( C3360 C3507 ) C3360_=_C3508( C3360 C3508 ) C3360_=_C3509( C3360 C3509 ) \nC3369_=_C3390( C3369 C3390 ) C3369_=_C3490( C3369 C3490 ) C3369_=_C3505( C3369 C3505 ) C3369_=_C3733( C3369 C3733 ) C3369_=_C3945( C3369 C3945 ) C3369_=_C4006( C3369 C4006 ) \nC3369_=_C4059( C3369 C4059 ) C3369_=_C4060( C3369 C4060 ) C3369_=_C4061( C3369 C4061 ) C3369_=_C4062( C3369 C4062 ) C3369_=_C4063(</w:t>
      </w:r>
    </w:p>
    <w:p>
      <w:pPr>
        <w:pStyle w:val="PreformattedText"/>
        <w:bidi w:val="0"/>
        <w:spacing w:before="0" w:after="0"/>
        <w:jc w:val="left"/>
        <w:rPr/>
      </w:pPr>
      <w:r>
        <w:rPr/>
        <w:t xml:space="preserve"> </w:t>
      </w:r>
      <w:r>
        <w:rPr/>
        <w:t>C3369 C4063 ) C3369_=_C4064( C3369 C4064 ) \nC3390_=_C3490( C3390 C3490 ) C3390_=_C3505( C3390 C3505 ) C3390_=_C3733( C3390 C3733 ) C3390_=_C3945( C3390 C3945 ) C3390_=_C4006( C3390 C4006 ) C3390_=_C4059( C3390 C4059 ) \nC3390_=_C4060( C3390 C4060 ) C3390_=_C4061( C3390 C4061 ) C3390_=_C4062( C3390 C4062 ) C3390_=_C4063( C3390 C4063 ) C3390_=_C4064( C3390 C4064 ) C3410_=_C3461( C3410 C3461 ) \nC3410_=_C3498( C3410 C3498 ) C3410_=_C3499( C3410 C3499 ) C3410_=_C3500( C3410 C3500 ) C3410_=_C3501( C3410 C3501 ) C3410_=_C3502( C3410 C3502 ) C3410_=_C3503( C3410 C3503 ) \nC3410_=_C3504( C3410 C3504 ) C3410_=_C3505( C3410 C3505 ) C3410_=_C3506( C3410 C3506 ) C3410_=_C3507( C3410 C3507 ) C3410_=_C3508( C3410 C3508 ) C3410_=_C3509( C3410 C3509 ) \nC3461_=_C3498( C3461 C3498 ) C3461_=_C3499( C3461 C3499 ) C3461_=_C3500( C3461 C3500 ) C3461_=_C3501( C3461 C3501 ) C3461_=_C3502( C3461 C3502 ) C3461_=_C3503( C3461 C3503 ) \nC3461_=_C3504( C3461 C3504 ) C3461_=_C3505( C3461 C3505 ) C3461_=_C3506( C3461 C3506 ) C3461_=_C3507( C3461 C3507 ) C3461_=_C3508( C3461 C3508 ) C3461_=_C3509( C3461 C3509 ) \nC3490_=_C3505( C3490 C3505 ) C3490_=_C3733( C3490 C3733 ) C3490_=_C3945( C3490 C3945 ) C3490_=_C4006( C3490 C4006 ) C3490_=_C4059( C3490 C4059 ) C3490_=_C4060( C3490 C4060 ) \nC3490_=_C4061( C3490 C4061 ) C3490_=_C4062( C3490 C4062 ) C3490_=_C4063( C3490 C4063 ) C3490_=_C4064( C3490 C4064 ) C3498_=_C3499( C3498 C3499 ) C3498_=_C3500( C3498 C3500 ) \nC3498_=_C3501( C3498 C3501 ) C3498_=_C3502( C3498 C3502 ) C3498_=_C3503( C3498 C3503 ) C3498_=_C3504( C3498 C3504 ) C3498_=_C3505( C3498 C3505 ) C3498_=_C3506( C3498 C3506 ) \nC3498_=_C3507( C3498 C3507 ) C3498_=_C3508( C3498 C3508 ) C3498_=_C3509( C3498 C3509 ) C3499_=_C3500( C3499 C3500 ) C3499_=_C3501( C3499 C3501 ) C3499_=_C3502( C3499 C3502 ) \nC3499_=_C3503( C3499 C3503 ) C3499_=_C3504( C3499 C3504 ) C3499_=_C3505( C3499 C3505 ) C3499_=_C3506( C3499 C3506 ) C3499_=_C3507( C3499 C3507 ) C3499_=_C3508( C3499 C3508 ) \nC3499_=_C3509( C3499 C3509 ) C3500_=_C3501( C3500 C3501 ) C3500_=_C3502( C3500 C3502 ) C3500_=_C3503( C3500 C3503 ) C3500_=_C3504( C3500 C3504 ) C3500_=_C3505( C3500 C3505 ) \nC3500_=_C3506( C3500 C3506 ) C3500_=_C3507( C3500 C3507 ) C3500_=_C3508( C3500 C3508 ) C3500_=_C3509( C3500 C3509 ) C3501_=_C3502( C3501 C3502 ) C3501_=_C3503( C3501 C3503 ) \nC3501_=_C3504( C3501 C3504 ) C3501_=_C3505( C3501 C3505 ) C3501_=_C3506( C3501 C3506 ) C3501_=_C3507( C3501 C3507 ) C3501_=_C3508( C3501 C3508 ) C3501_=_C3509( C3501 C3509 ) \nC3501_=_C3733( C3501 C3733 ) C3502_=_C3503( C3502 C3503 ) C3502_=_C3504( C3502 C3504 ) C3502_=_C3505( C3502 C3505 ) C3502_=_C3506( C3502 C3506 ) C3502_=_C3507( C3502 C3507 ) \nC3502_=_C3508( C3502 C3508 ) C3502_=_C3509( C3502 C3509 ) C3503_=_C3504( C3503 C3504 ) C3503_=_C3505( C3503 C3505 ) C3503_=_C3506( C3503 C3506 ) C3503_=_C3507( C3503 C3507 ) \nC3503_=_C3508( C3503 C3508 ) C3503_=_C3509( C3503 C3509 ) C3504_=_C3505( C3504 C3505 ) C3504_=_C3506( C3504 C3506 ) C3504_=_C3507( C3504 C3507 ) C3504_=_C3508( C3504 C3508 ) \nC3504_=_C3509( C3504 C3509 ) C3505_=_C3506( C3505 C3506 ) C3505_=_C3507( C3505 C3507 ) C3505_=_C3508( C3505 C3508 ) C3505_=_C3509( C3505 C3509 ) C3505_=_C3733( C3505 C3733 ) \nC3505_=_C3945( C3505 C3945 ) C3505_=_C4006( C3505 C4006 ) C3505_=_C4059( C3505 C4059 ) C3505_=_C4060( C3505 C4060 ) C3505_=_C4061( C3505 C4061 ) C3505_=_C4062( C3505 C4062 ) \nC3505_=_C4063( C3505 C4063 ) C3505_=_C4064( C3505 C4064 ) C3506_=_C3507( C3506 C3507 ) C3506_=_C3508( C3506 C3508 ) C3506_=_C3509( C3506 C3509 ) C3506_=_C4060( C3506 C4060 ) \nC3507_=_C3508( C3507 C3508 ) C3507_=_C3509( C3507 C3509 ) C3507_=_C4061( C3507 C4061 ) C3508_=_C3509( C3508 C3509 ) C3509_=_C4064( C3509 C4064 ) C3733_=_C3945( C3733 C3945 ) \nC3733_=_C4006( C3733 C4006 ) C3733_=_C4059( C3733 C4059 ) C3733_=_C4060( C3733 C4060 ) C3733_=_C4061( C3733 C4061 ) C3733_=_C4062( C3733 C4062 ) C3733_=_C4063( C3733 C4063 ) \nC3733_=_C4064( C3733 C4064 ) C3945_=_C4006( C3945 C4006 ) C3945_=_C4059( C3945 C4059 ) C3945_=_C4060( C3945 C4060 ) C3945_=_C4061( C3945 C4061 ) C3945_=_C4062( C3945 C4062 ) \nC3945_=_C4063( C3945 C4063 ) C3945_=_C4064( C3945 C4064 ) C4006_=_C4059( C4006 C4059 ) C4006_=_C4060( C4006 C4060 ) C4006_=_C4061( C4006 C4061 ) C4006_=_C4062( C4006 C4062 ) \nC4006_=_C4063( C4006 C4063 ) C4006_=_C4064( C4006 C4064 ) C4059_=_C4060( C4059 C4060 ) C4059_=_C4061( C4059 C4061 ) C4059_=_C4062( C4059 C4062 ) C4059_=_C4063( C4059 C4063 ) \nC4059_=_C4064( C4059 C4064 ) C4060_=_C4061( C4060 C4061 ) C4060_=_C4062( C4060 C4062 ) C4060_=_C4063( C4060 C4063 ) C4060_=_C4064( C4060 C4064 ) C4061_=_C4062( C4061 C4062 ) \nC4061_=_C4063( C4061 C4063 ) C4061_=_C4064( C4061 C4064 ) C4062_=_C4063( C4062 C4063 ) C4062_=_C4064( C4062 C4064 ) C4063_=_C4064( C4063 C4064 ) "];89-&gt;118[label="98: C44 C137 C198 C215 C252 \nC269 C356 C365 C636 C644 C1014 \nC1015 C1023 C1030 C1044 C1087 C1122 \nC1140 C1143 C1188 C1328 C1334 C1446 \nC1532 C1715 C1760 C1769 C2114 C2116 \nC2117 C2118 C2119 C2120 C2121 C2122 \nC2123 C2124 C2126 C2127 C2128 C2129 \nC2130 C2132 C2133 C2134 C2135 C2193 \nC2228 C2229 C2230 C2231 C2232 C2233 \nC2234 C2235 C2237 C2238 C2239 C2240 \nC2242 C2243 C2244 C2245 C2246 C2276 \nC2340 C2346 C2680 C2711 C2968 C3096 \nC3342 C3360 C3369 C3390 C3410 C3461 \nC3490 C3498 C3499 C3500 C3501 C3502 \nC3503 C3504 C3506 C3507 C3508 C3509 \nC3733 C3945 C4006 C4059 C4060 C4061 \nC4062 C4063 C4064 \n1202: C44_=_C137 ,C44_=_C198 ,C44_=_C215 ,C44_=_C252 ,C44_=_C269 ,\nC44_=_C356 ,C44_=_C365 ,C44_=_C1030 ,C44_=_C1446 ,C44_=_C2276 ,C44_=_C2346 ,\nC44_=_C3342 ,C44_=_C3369 ,C44_=_C3390 ,C44_=_C3490 ,C44_=_C3733 ,C44_=_C3945 ,\nC44_=_C4006 ,C44_=_C4059 ,C44_=_C4060 ,C44_=_C4061 ,C44_=_C4062 ,C44_=_C4063 ,\nC44_=_C4064 ,C137_=_C198 ,C137_=_C215 ,C137_=_C252 ,C137_=_C269 ,C137_=_C356 ,\nC137_=_C365 ,C137_=_C1030 ,C137_=_C1446 ,C137_=_C2276 ,C137_=_C2346 ,C137_=_C3342 ,\nC137_=_C3369 ,C137_=_C3390 ,C137_=_C3490 ,C137_=_C3733 ,C137_=_C3945 ,C137_=_C4006 ,\nC137_=_C4059 ,C137_=_C4060 ,C137_=_C4061 ,C137_=_C4062 ,C137_=_C4063 ,C137_=_C4064 ,\nC198_=_C215 ,C198_=_C252 ,C198_=_C269 ,C198_=_C356 ,C198_=_C365 ,C198_=_C1030 ,\nC198_=_C1446 ,C198_=_C2276 ,C198_=_C2346 ,C198_=_C3342 ,C198_=_C3369 ,C198_=_C3390 ,\nC198_=_C3490 ,C198_=_C3733 ,C198_=_C3945 ,C198_=_C4006 ,C198_=_C4059 ,C198_=_C4060 ,\nC198_=_C4061 ,C198_=_C4062 ,C198_=_C4063 ,C198_=_C4064 ,C215_=_C252 ,C215_=_C269 ,\nC215_=_C356 ,C215_=_C365 ,C215_=_C1030 ,C215_=_C1446 ,C215_=_C2276 ,C215_=_C2346 ,\nC215_=_C3342 ,C215_=_C3369 ,C215_=_C3390 ,C215_=_C3490 ,C215_=_C3733 ,C215_=_C3945 ,\nC215_=_C4006 ,C215_=_C4059 ,C215_=_C4060 ,C215_=_C4061 ,C215_=_C4062 ,C215_=_C4063 ,\nC215_=_C4064 ,C252_=_C269 ,C252_=_C356 ,C252_=_C365 ,C252_=_C1030 ,C252_=_C1446 ,\nC252_=_C2276 ,C252_=_C2346 ,C252_=_C3342 ,C252_=_C3369 ,C252_=_C3390 ,C252_=_C3490 ,\nC252_=_C3733 ,C252_=_C3945 ,C252_=_C4006 ,C252_=_C4059 ,C252_=_C4060 ,C252_=_C4061 ,\nC252_=_C4062 ,C252_=_C4063 ,C252_=_C4064 ,C269_=_C356 ,C269_=_C365 ,C269_=_C1030 ,\nC269_=_C1446 ,C269_=_C2276 ,C269_=_C2346 ,C269_=_C3342 ,C269_=_C3369 ,C269_=_C3390 ,\nC269_=_C3490 ,C269_=_C3733 ,C269_=_C3945 ,C269_=_C4006 ,C269_=_C4059 ,C269_=_C4060 ,\nC269_=_C4061 ,C269_=_C4062 ,C269_=_C4063 ,C269_=_C4064 ,C356_=_C365 ,C356_=_C1030 ,\nC356_=_C1446 ,C356_=_C2276 ,C356_=_C2346 ,C356_=_C3342 ,C356_=_C3369 ,C356_=_C3390 ,\nC356_=_C3490 ,C356_=_C3733 ,C356_=_C3945 ,C356_=_C4006 ,C356_=_C4059 ,C356_=_C4060 ,\nC356_=_C4061 ,C356_=_C4062 ,C356_=_C4063 ,C356_=_C4064 ,C365_=_C1030 ,C365_=_C1446 ,\nC365_=_C2276 ,C365_=_C2346 ,C365_=_C3342 ,C365_=_C3369 ,C365_=_C3390 ,C365_=_C3490 ,\nC365_=_C3733 ,C365_=_C3945 ,C365_=_C4006 ,C365_=_C4059 ,C365_=_C4060 ,C365_=_C4061 ,\nC365_=_C4062 ,C365_=_C4063 ,C365_=_C4064 ,C636_=_C644 ,C636_=_C1014 ,C636_=_C1140 ,\nC636_=_C1188 ,C636_=_C1760 ,C636_=_C2114 ,C636_=_C2116 ,C636_=_C2117 ,C636_=_C2118 ,\nC636_=_C2119 ,C636_=_C2120 ,C636_=_C2121 ,C636_=_C2122 ,C636_=_C2123 ,C636_=_C2124 ,\nC636_=_C2126 ,C636_=_C2127 ,C636_=_C2128 ,C636_=_C2129 ,C636_=_C2130 ,C636_=_C2132 ,\nC636_=_C2133 ,C636_=_C2134 ,C636_=_C2135 ,C644_=_C1023 ,C644_=_C1334 ,C644_=_C1532 ,\nC644_=_C1769 ,C644_=_C2340 ,C644_=_C2680 ,C644_=_C2711 ,C644_=_C2968 ,C644_=_C3096 ,\nC644_=_C3360 ,C644_=_C3410 ,C644_=_C3461 ,C644_=_C3498 ,C644_=_C3499 ,C644_=_C3500 ,\nC644_=_C3501 ,C644_=_C3502 ,C644_=_C3503 ,C644_=_C3504 ,C644_=_C3506 ,C644_=_C3507 ,\nC644_=_C3508 ,C644_=_C3509 ,C1014_=_C1015 ,C1014_=_C1023 ,C1014_=_C1030 ,C1014_=_C1140 ,\nC1014_=_C1188 ,C1014_=_C1760 ,C1014_=_C2114 ,C1014_=_C2116 ,C1014_=_C2117 ,C1014_=_C2118 ,\nC1014_=_C2119 ,C1014_=_C2120 ,C1014_=_C2121 ,C1014_=_C2122 ,C1014_=_C2123 ,C1014_=_C2124 ,\nC1014_=_C2126 ,C1014_=_C2127 ,C1014_=_C2128 ,C1014_=_C2129 ,C1014_=_C2130 ,C1014_=_C2132 ,\nC1014_=_C2133 ,C1014_=_C2134 ,C1014_=_C2135 ,C1015_=_C1023 ,C1015_=_C1030 ,C1015_=_C1044 ,\nC1015_=_C1087 ,C1015_=_C1122 ,C1015_=_C1143 ,C1015_=_C1328 ,C1015_=_C1715 ,C1015_=_C2193 ,\nC1015_=_C2228 ,C1015_=_C2229 ,C1015_=_C2230 ,C1015_=_C2231 ,C1015_=_C2232 ,C1015_=_C2233 ,\nC1015_=_C2234 ,C1015_=_C2235 ,C1015_=_C2237 ,C1015_=_C2238 ,C1015_=_C2239 ,C1015_=_C2240 ,\nC1015_=_C2242 ,C1015_=_C2243 ,C1015_=_C2244 ,C1015_=_C2245 ,C1015_=_C2246 ,C1023_=_C1030 ,\nC1023_=_C1334 ,C1023_=_C1532 ,C1023_=_C1769 ,C1023_=_C2340 ,C1023_=_C2680 ,C1023_=_C2711 ,\nC1023_=_C2968 ,C1023_=_C3096 ,C1023_=_C3360 ,C1023_=_C3410 ,C1023_=_C3461 ,C1023_=_C3498 ,\nC1023_=_C3499 ,C1023_=_C3500 ,C1023_=_C3501 ,C1023_=_C3502 ,C1023_=_C3503 ,C1023_=_C3504 ,\nC1023_=_C3506 ,C1023_=_C3507 ,C1023_=_C3508 ,C1023_=_C3509 ,C1030_=_C1446 ,C1030_=_C2276 ,\nC1030_=_C2346 ,C1030_=_C3342 ,C1030_=_C3369 ,C1030_=_C3390 ,C1030_=_C3490 ,C1030_=_C3733 ,\nC1030_=_C3945 ,C1030_=_C4006 ,C1030_=_C4059 ,C1030_=_C4060 ,C1030_=_C4061 ,C1030_=_C4062 ,\nC1030_=_C4063 ,C1030_=_C4064 ,C1044_=_C1087 ,C1044_=_C1122 ,C1044_=_C1143 ,C1044_=_C1328 ,\nC1044_=_C1715 ,C1044_=_C2193 ,C1044_=_C2228 ,C1044_=_C2229 ,C1044_=_C2230 ,C1044_=_C2231</w:t>
      </w:r>
    </w:p>
    <w:p>
      <w:pPr>
        <w:pStyle w:val="PreformattedText"/>
        <w:bidi w:val="0"/>
        <w:spacing w:before="0" w:after="0"/>
        <w:jc w:val="left"/>
        <w:rPr/>
      </w:pPr>
      <w:r>
        <w:rPr/>
        <w:t xml:space="preserve"> </w:t>
      </w:r>
      <w:r>
        <w:rPr/>
        <w:t>,\nC1044_=_C2232 ,C1044_=_C2233 ,C1044_=_C2234 ,C1044_=_C2235 ,C1044_=_C2237 ,C1044_=_C2238 ,\nC1044_=_C2239 ,C1044_=_C2240 ,C1044_=_C2242 ,C1044_=_C2243 ,C1044_=_C2244 ,C1044_=_C2245 ,\nC1044_=_C2246 ,C1087_=_C1122 ,C1087_=_C1143 ,C1087_=_C1328 ,C1087_=_C1715 ,C1087_=_C2193 ,\nC1087_=_C2228 ,C1087_=_C2229 ,C1087_=_C2230 ,C1087_=_C2231 ,C1087_=_C2232 ,C1087_=_C2233 ,\nC1087_=_C2234 ,C1087_=_C2235 ,C1087_=_C2237 ,C1087_=_C2238 ,C1087_=_C2239 ,C1087_=_C2240 ,\nC1087_=_C2242 ,C1087_=_C2243 ,C1087_=_C2244 ,C1087_=_C2245 ,C1087_=_C2246 ,C1122_=_C1143 ,\nC1122_=_C1328 ,C1122_=_C1715 ,C1122_=_C2193 ,C1122_=_C2228 ,C1122_=_C2229 ,C1122_=_C2230 ,\nC1122_=_C2231 ,C1122_=_C2232 ,C1122_=_C2233 ,C1122_=_C2234 ,C1122_=_C2235 ,C1122_=_C2237 ,\nC1122_=_C2238 ,C1122_=_C2239 ,C1122_=_C2240 ,C1122_=_C2242 ,C1122_=_C2243 ,C1122_=_C2244 ,\nC1122_=_C2245 ,C1122_=_C2246 ,C1140_=_C1143 ,C1140_=_C1188 ,C1140_=_C1760 ,C1140_=_C2114 ,\nC1140_=_C2116 ,C1140_=_C2117 ,C1140_=_C2118 ,C1140_=_C2119 ,C1140_=_C2120 ,C1140_=_C2121 ,\nC1140_=_C2122 ,C1140_=_C2123 ,C1140_=_C2124 ,C1140_=_C2126 ,C1140_=_C2127 ,C1140_=_C2128 ,\nC1140_=_C2129 ,C1140_=_C2130 ,C1140_=_C2132 ,C1140_=_C2133 ,C1140_=_C2134 ,C1140_=_C2135 ,\nC1143_=_C1328 ,C1143_=_C1715 ,C1143_=_C2193 ,C1143_=_C2228 ,C1143_=_C2229 ,C1143_=_C2230 ,\nC1143_=_C2231 ,C1143_=_C2232 ,C1143_=_C2233 ,C1143_=_C2234 ,C1143_=_C2235 ,C1143_=_C2237 ,\nC1143_=_C2238 ,C1143_=_C2239 ,C1143_=_C2240 ,C1143_=_C2242 ,C1143_=_C2243 ,C1143_=_C2244 ,\nC1143_=_C2245 ,C1143_=_C2246 ,C1188_=_C1760 ,C1188_=_C2114 ,C1188_=_C2116 ,C1188_=_C2117 ,\nC1188_=_C2118 ,C1188_=_C2119 ,C1188_=_C2120 ,C1188_=_C2121 ,C1188_=_C2122 ,C1188_=_C2123 ,\nC1188_=_C2124 ,C1188_=_C2126 ,C1188_=_C2127 ,C1188_=_C2128 ,C1188_=_C2129 ,C1188_=_C2130 ,\nC1188_=_C2132 ,C1188_=_C2133 ,C1188_=_C2134 ,C1188_=_C2135 ,C1328_=_C1334 ,C1328_=_C1715 ,\nC1328_=_C2193 ,C1328_=_C2228 ,C1328_=_C2229 ,C1328_=_C2230 ,C1328_=_C2231 ,C1328_=_C2232 ,\nC1328_=_C2233 ,C1328_=_C2234 ,C1328_=_C2235 ,C1328_=_C2237 ,C1328_=_C2238 ,C1328_=_C2239 ,\nC1328_=_C2240 ,C1328_=_C2242 ,C1328_=_C2243 ,C1328_=_C2244 ,C1328_=_C2245 ,C1328_=_C2246 ,\nC1334_=_C1532 ,C1334_=_C1769 ,C1334_=_C2340 ,C1334_=_C2680 ,C1334_=_C2711 ,C1334_=_C2968 ,\nC1334_=_C3096 ,C1334_=_C3360 ,C1334_=_C3410 ,C1334_=_C3461 ,C1334_=_C3498 ,C1334_=_C3499 ,\nC1334_=_C3500 ,C1334_=_C3501 ,C1334_=_C3502 ,C1334_=_C3503 ,C1334_=_C3504 ,C1334_=_C3506 ,\nC1334_=_C3507 ,C1334_=_C3508 ,C1334_=_C3509 ,C1446_=_C2276 ,C1446_=_C2346 ,C1446_=_C3342 ,\nC1446_=_C3369 ,C1446_=_C3390 ,C1446_=_C3490 ,C1446_=_C3733 ,C1446_=_C3945 ,C1446_=_C4006 ,\nC1446_=_C4059 ,C1446_=_C4060 ,C1446_=_C4061 ,C1446_=_C4062 ,C1446_=_C4063 ,C1446_=_C4064 ,\nC1532_=_C1769 ,C1532_=_C2340 ,C1532_=_C2680 ,C1532_=_C2711 ,C1532_=_C2968 ,C1532_=_C3096 ,\nC1532_=_C3360 ,C1532_=_C3410 ,C1532_=_C3461 ,C1532_=_C3498 ,C1532_=_C3499 ,C1532_=_C3500 ,\nC1532_=_C3501 ,C1532_=_C3502 ,C1532_=_C3503 ,C1532_=_C3504 ,C1532_=_C3506 ,C1532_=_C3507 ,\nC1532_=_C3508 ,C1532_=_C3509 ,C1715_=_C2193 ,C1715_=_C2228 ,C1715_=_C2229 ,C1715_=_C2230 ,\nC1715_=_C2231 ,C1715_=_C2232 ,C1715_=_C2233 ,C1715_=_C2234 ,C1715_=_C2235 ,C1715_=_C2237 ,\nC1715_=_C2238 ,C1715_=_C2239 ,C1715_=_C2240 ,C1715_=_C2242 ,C1715_=_C2243 ,C1715_=_C2244 ,\nC1715_=_C2245 ,C1715_=_C2246 ,C1760_=_C1769 ,C1760_=_C2114 ,C1760_=_C2116 ,C1760_=_C2117 ,\nC1760_=_C2118 ,C1760_=_C2119 ,C1760_=_C2120 ,C1760_=_C2121 ,C1760_=_C2122 ,C1760_=_C2123 ,\nC1760_=_C2124 ,C1760_=_C2126 ,C1760_=_C2127 ,C1760_=_C2128 ,C1760_=_C2129 ,C1760_=_C2130 ,\nC1760_=_C2132 ,C1760_=_C2133 ,C1760_=_C2134 ,C1760_=_C2135 ,C1769_=_C2340 ,C1769_=_C2680 ,\nC1769_=_C2711 ,C1769_=_C2968 ,C1769_=_C3096 ,C1769_=_C3360 ,C1769_=_C3410 ,C1769_=_C3461 ,\nC1769_=_C3498 ,C1769_=_C3499 ,C1769_=_C3500 ,C1769_=_C3501 ,C1769_=_C3502 ,C1769_=_C3503 ,\nC1769_=_C3504 ,C1769_=_C3506 ,C1769_=_C3507 ,C1769_=_C3508 ,C1769_=_C3509 ,C2114_=_C2116 ,\nC2114_=_C2117 ,C2114_=_C2118 ,C2114_=_C2119 ,C2114_=_C2120 ,C2114_=_C2121 ,C2114_=_C2122 ,\nC2114_=_C2123 ,C2114_=_C2124 ,C2114_=_C2126 ,C2114_=_C2127 ,C2114_=_C2128 ,C2114_=_C2129 ,\nC2114_=_C2130 ,C2114_=_C2132 ,C2114_=_C2133 ,C2114_=_C2134 ,C2114_=_C2135 ,C2116_=_C2117 ,\nC2116_=_C2118 ,C2116_=_C2119 ,C2116_=_C2120 ,C2116_=_C2121 ,C2116_=_C2122 ,C2116_=_C2123 ,\nC2116_=_C2124 ,C2116_=_C2126 ,C2116_=_C2127 ,C2116_=_C2128 ,C2116_=_C2129 ,C2116_=_C2130 ,\nC2116_=_C2132 ,C2116_=_C2133 ,C2116_=_C2134 ,C2116_=_C2135 ,C2117_=_C2118 ,C2117_=_C2119 ,\nC2117_=_C2120 ,C2117_=_C2121 ,C2117_=_C2122 ,C2117_=_C2123 ,C2117_=_C2124 ,C2117_=_C2126 ,\nC2117_=_C2127 ,C2117_=_C2128 ,C2117_=_C2129 ,C2117_=_C2130 ,C2117_=_C2132 ,C2117_=_C2133 ,\nC2117_=_C2134 ,C2117_=_C2135 ,C2117_=_C2229 ,C2117_=_C2340 ,C2117_=_C2346 ,C2118_=_C2119 ,\nC2118_=_C2120 ,C2118_=_C2121 ,C2118_=_C2122 ,C2118_=_C2123 ,C2118_=_C2124 ,C2118_=_C2126 ,\nC2118_=_C2127 ,C2118_=_C2128 ,C2118_=_C2129 ,C2118_=_C2130 ,C2118_=_C2132 ,C2118_=_C2133 ,\nC2118_=_C2134 ,C2118_=_C2135 ,C2118_=_C2680 ,C2119_=_C2120 ,C2119_=_C2121 ,C2119_=_C2122 ,\nC2119_=_C2123 ,C2119_=_C2124 ,C2119_=_C2126 ,C2119_=_C2127 ,C2119_=_C2128 ,C2119_=_C2129 ,\nC2119_=_C2130 ,C2119_=_C2132 ,C2119_=_C2133 ,C2119_=_C2134 ,C2119_=_C2135 ,C2119_=_C2711 ,\nC2120_=_C2121 ,C2120_=_C2122 ,C2120_=_C2123 ,C2120_=_C2124 ,C2120_=_C2126 ,C2120_=_C2127 ,\nC2120_=_C2128 ,C2120_=_C2129 ,C2120_=_C2130 ,C2120_=_C2132 ,C2120_=_C2133 ,C2120_=_C2134 ,\nC2120_=_C2135 ,C2120_=_C2233 ,C2121_=_C2122 ,C2121_=_C2123 ,C2121_=_C2124 ,C2121_=_C2126 ,\nC2121_=_C2127 ,C2121_=_C2128 ,C2121_=_C2129 ,C2121_=_C2130 ,C2121_=_C2132 ,C2121_=_C2133 ,\nC2121_=_C2134 ,C2121_=_C2135 ,C2122_=_C2123 ,C2122_=_C2124 ,C2122_=_C2126 ,C2122_=_C2127 ,\nC2122_=_C2128 ,C2122_=_C2129 ,C2122_=_C2130 ,C2122_=_C2132 ,C2122_=_C2133 ,C2122_=_C2134 ,\nC2122_=_C2135 ,C2122_=_C2968 ,C2123_=_C2124 ,C2123_=_C2126 ,C2123_=_C2127 ,C2123_=_C2128 ,\nC2123_=_C2129 ,C2123_=_C2130 ,C2123_=_C2132 ,C2123_=_C2133 ,C2123_=_C2134 ,C2123_=_C2135 ,\nC2124_=_C2126 ,C2124_=_C2127 ,C2124_=_C2128 ,C2124_=_C2129 ,C2124_=_C2130 ,C2124_=_C2132 ,\nC2124_=_C2133 ,C2124_=_C2134 ,C2124_=_C2135 ,C2124_=_C3461 ,C2126_=_C2127 ,C2126_=_C2128 ,\nC2126_=_C2129 ,C2126_=_C2130 ,C2126_=_C2132 ,C2126_=_C2133 ,C2126_=_C2134 ,C2126_=_C2135 ,\nC2126_=_C2238 ,C2126_=_C3501 ,C2126_=_C3733 ,C2127_=_C2128 ,C2127_=_C2129 ,C2127_=_C2130 ,\nC2127_=_C2132 ,C2127_=_C2133 ,C2127_=_C2134 ,C2127_=_C2135 ,C2127_=_C3502 ,C2128_=_C2129 ,\nC2128_=_C2130 ,C2128_=_C2132 ,C2128_=_C2133 ,C2128_=_C2134 ,C2128_=_C2135 ,C2128_=_C3503 ,\nC2129_=_C2130 ,C2129_=_C2132 ,C2129_=_C2133 ,C2129_=_C2134 ,C2129_=_C2135 ,C2129_=_C3504 ,\nC2130_=_C2132 ,C2130_=_C2133 ,C2130_=_C2134 ,C2130_=_C2135 ,C2132_=_C2133 ,C2132_=_C2134 ,\nC2132_=_C2135 ,C2132_=_C2243 ,C2132_=_C3506 ,C2132_=_C4060 ,C2133_=_C2134 ,C2133_=_C2135 ,\nC2133_=_C2245 ,C2133_=_C3507 ,C2133_=_C4061 ,C2134_=_C2135 ,C2134_=_C4062 ,C2135_=_C2246 ,\nC2135_=_C3509 ,C2135_=_C4064 ,C2193_=_C2228 ,C2193_=_C2229 ,C2193_=_C2230 ,C2193_=_C2231 ,\nC2193_=_C2232 ,C2193_=_C2233 ,C2193_=_C2234 ,C2193_=_C2235 ,C2193_=_C2237 ,C2193_=_C2238 ,\nC2193_=_C2239 ,C2193_=_C2240 ,C2193_=_C2242 ,C2193_=_C2243 ,C2193_=_C2244 ,C2193_=_C2245 ,\nC2193_=_C2246 ,C2228_=_C2229 ,C2228_=_C2230 ,C2228_=_C2231 ,C2228_=_C2232 ,C2228_=_C2233 ,\nC2228_=_C2234 ,C2228_=_C2235 ,C2228_=_C2237 ,C2228_=_C2238 ,C2228_=_C2239 ,C2228_=_C2240 ,\nC2228_=_C2242 ,C2228_=_C2243 ,C2228_=_C2244 ,C2228_=_C2245 ,C2228_=_C2246 ,C2229_=_C2230 ,\nC2229_=_C2231 ,C2229_=_C2232 ,C2229_=_C2233 ,C2229_=_C2234 ,C2229_=_C2235 ,C2229_=_C2237 ,\nC2229_=_C2238 ,C2229_=_C2239 ,C2229_=_C2240 ,C2229_=_C2242 ,C2229_=_C2243 ,C2229_=_C2244 ,\nC2229_=_C2245 ,C2229_=_C2246 ,C2229_=_C2340 ,C2229_=_C2346 ,C2230_=_C2231 ,C2230_=_C2232 ,\nC2230_=_C2233 ,C2230_=_C2234 ,C2230_=_C2235 ,C2230_=_C2237 ,C2230_=_C2238 ,C2230_=_C2239 ,\nC2230_=_C2240 ,C2230_=_C2242 ,C2230_=_C2243 ,C2230_=_C2244 ,C2230_=_C2245 ,C2230_=_C2246 ,\nC2231_=_C2232 ,C2231_=_C2233 ,C2231_=_C2234 ,C2231_=_C2235 ,C2231_=_C2237 ,C2231_=_C2238 ,\nC2231_=_C2239 ,C2231_=_C2240 ,C2231_=_C2242 ,C2231_=_C2243 ,C2231_=_C2244 ,C2231_=_C2245 ,\nC2231_=_C2246 ,C2232_=_C2233 ,C2232_=_C2234 ,C2232_=_C2235 ,C2232_=_C2237 ,C2232_=_C2238 ,\nC2232_=_C2239 ,C2232_=_C2240 ,C2232_=_C2242 ,C2232_=_C2243 ,C2232_=_C2244 ,C2232_=_C2245 ,\nC2232_=_C2246 ,C2233_=_C2234 ,C2233_=_C2235 ,C2233_=_C2237 ,C2233_=_C2238 ,C2233_=_C2239 ,\nC2233_=_C2240 ,C2233_=_C2242 ,C2233_=_C2243 ,C2233_=_C2244 ,C2233_=_C2245 ,C2233_=_C2246 ,\nC2234_=_C2235 ,C2234_=_C2237 ,C2234_=_C2238 ,C2234_=_C2239 ,C2234_=_C2240 ,C2234_=_C2242 ,\nC2234_=_C2243 ,C2234_=_C2244 ,C2234_=_C2245 ,C2234_=_C2246 ,C2235_=_C2237 ,C2235_=_C2238 ,\nC2235_=_C2239 ,C2235_=_C2240 ,C2235_=_C2242 ,C2235_=_C2243 ,C2235_=_C2244 ,C2235_=_C2245 ,\nC2235_=_C2246 ,C2237_=_C2238 ,C2237_=_C2239 ,C2237_=_C2240 ,C2237_=_C2242 ,C2237_=_C2243 ,\nC2237_=_C2244 ,C2237_=_C2245 ,C2237_=_C2246 ,C2238_=_C2239 ,C2238_=_C2240 ,C2238_=_C2242 ,\nC2238_=_C2243 ,C2238_=_C2244 ,C2238_=_C2245 ,C2238_=_C2246 ,C2238_=_C3501 ,C2238_=_C3733 ,\nC2239_=_C2240 ,C2239_=_C2242 ,C2239_=_C2243 ,C2239_=_C2244 ,C2239_=_C2245 ,C2239_=_C2246 ,\nC2240_=_C2242 ,C2240_=_C2243 ,C2240_=_C2244 ,C2240_=_C2245 ,C2240_=_C2246 ,C2242_=_C2243 ,\nC2242_=_C2244 ,C2242_=_C2245 ,C2242_=_C2246 ,C2243_=_C2244 ,C2243_=_C2245 ,C2243_=_C2246 ,\nC2243_=_C3506 ,C2243_=_C4060 ,C2244_=_C2245 ,C2244_=_C2246 ,C2245_=_C2246 ,C2245_=_C3507 ,\nC2245_=_C4061 ,C2246_=_C3509 ,C2246_=_C4064 ,C2276_=_C2346 ,C2276_=_C3342 ,C2276_=_C3369 ,\nC2276_=_C3390 ,C2276_=_C3490 ,C2276_=_C3733 ,C2276_=_C3945 ,C2276_=_C4006 ,C2276_=_C4059 ,\nC2276_=_C4060 ,C2276_=_C4061 ,C2276_=_C4062 ,C2276_=_C4063 ,C2276_=_C4064 ,C2340_=_C2346 ,\nC2340_=_C2680 ,C2340_=_C2711 ,C2340_=_C2968 ,C2340_=_C3096 ,C2340_=_C3360 ,C2340_=_C3410 ,\nC2340_=_C3461 ,C2340_=_C3498 ,C2340_=_C3499 ,C2340_=_C3500 ,C2340_=_C3501 ,C2340_=_C3502 ,\nC2340_=_C3503 ,C2340_=_C3504 ,C2340_=_C3506 ,C2340_=_C3507 ,C2340_=_C3508 ,C2340_=_C3509 ,\nC2346_=_C3342 ,C2346_=_C3369 ,C2346_=_C3390 ,C2346_=_C3490</w:t>
      </w:r>
    </w:p>
    <w:p>
      <w:pPr>
        <w:pStyle w:val="PreformattedText"/>
        <w:bidi w:val="0"/>
        <w:spacing w:before="0" w:after="0"/>
        <w:jc w:val="left"/>
        <w:rPr/>
      </w:pPr>
      <w:r>
        <w:rPr/>
        <w:t xml:space="preserve"> </w:t>
      </w:r>
      <w:r>
        <w:rPr/>
        <w:t>,C2346_=_C3733 ,C2346_=_C3945 ,\nC2346_=_C4006 ,C2346_=_C4059 ,C2346_=_C4060 ,C2346_=_C4061 ,C2346_=_C4062 ,C2346_=_C4063 ,\nC2346_=_C4064 ,C2680_=_C2711 ,C2680_=_C2968 ,C2680_=_C3096 ,C2680_=_C3360 ,C2680_=_C3410 ,\nC2680_=_C3461 ,C2680_=_C3498 ,C2680_=_C3499 ,C2680_=_C3500 ,C2680_=_C3501 ,C2680_=_C3502 ,\nC2680_=_C3503 ,C2680_=_C3504 ,C2680_=_C3506 ,C2680_=_C3507 ,C2680_=_C3508 ,C2680_=_C3509 ,\nC2711_=_C2968 ,C2711_=_C3096 ,C2711_=_C3360 ,C2711_=_C3410 ,C2711_=_C3461 ,C2711_=_C3498 ,\nC2711_=_C3499 ,C2711_=_C3500 ,C2711_=_C3501 ,C2711_=_C3502 ,C2711_=_C3503 ,C2711_=_C3504 ,\nC2711_=_C3506 ,C2711_=_C3507 ,C2711_=_C3508 ,C2711_=_C3509 ,C2968_=_C3096 ,C2968_=_C3360 ,\nC2968_=_C3410 ,C2968_=_C3461 ,C2968_=_C3498 ,C2968_=_C3499 ,C2968_=_C3500 ,C2968_=_C3501 ,\nC2968_=_C3502 ,C2968_=_C3503 ,C2968_=_C3504 ,C2968_=_C3506 ,C2968_=_C3507 ,C2968_=_C3508 ,\nC2968_=_C3509 ,C3096_=_C3360 ,C3096_=_C3410 ,C3096_=_C3461 ,C3096_=_C3498 ,C3096_=_C3499 ,\nC3096_=_C3500 ,C3096_=_C3501 ,C3096_=_C3502 ,C3096_=_C3503 ,C3096_=_C3504 ,C3096_=_C3506 ,\nC3096_=_C3507 ,C3096_=_C3508 ,C3096_=_C3509 ,C3342_=_C3369 ,C3342_=_C3390 ,C3342_=_C3490 ,\nC3342_=_C3733 ,C3342_=_C3945 ,C3342_=_C4006 ,C3342_=_C4059 ,C3342_=_C4060 ,C3342_=_C4061 ,\nC3342_=_C4062 ,C3342_=_C4063 ,C3342_=_C4064 ,C3360_=_C3369 ,C3360_=_C3410 ,C3360_=_C3461 ,\nC3360_=_C3498 ,C3360_=_C3499 ,C3360_=_C3500 ,C3360_=_C3501 ,C3360_=_C3502 ,C3360_=_C3503 ,\nC3360_=_C3504 ,C3360_=_C3506 ,C3360_=_C3507 ,C3360_=_C3508 ,C3360_=_C3509 ,C3369_=_C3390 ,\nC3369_=_C3490 ,C3369_=_C3733 ,C3369_=_C3945 ,C3369_=_C4006 ,C3369_=_C4059 ,C3369_=_C4060 ,\nC3369_=_C4061 ,C3369_=_C4062 ,C3369_=_C4063 ,C3369_=_C4064 ,C3390_=_C3490 ,C3390_=_C3733 ,\nC3390_=_C3945 ,C3390_=_C4006 ,C3390_=_C4059 ,C3390_=_C4060 ,C3390_=_C4061 ,C3390_=_C4062 ,\nC3390_=_C4063 ,C3390_=_C4064 ,C3410_=_C3461 ,C3410_=_C3498 ,C3410_=_C3499 ,C3410_=_C3500 ,\nC3410_=_C3501 ,C3410_=_C3502 ,C3410_=_C3503 ,C3410_=_C3504 ,C3410_=_C3506 ,C3410_=_C3507 ,\nC3410_=_C3508 ,C3410_=_C3509 ,C3461_=_C3498 ,C3461_=_C3499 ,C3461_=_C3500 ,C3461_=_C3501 ,\nC3461_=_C3502 ,C3461_=_C3503 ,C3461_=_C3504 ,C3461_=_C3506 ,C3461_=_C3507 ,C3461_=_C3508 ,\nC3461_=_C3509 ,C3490_=_C3733 ,C3490_=_C3945 ,C3490_=_C4006 ,C3490_=_C4059 ,C3490_=_C4060 ,\nC3490_=_C4061 ,C3490_=_C4062 ,C3490_=_C4063 ,C3490_=_C4064 ,C3498_=_C3499 ,C3498_=_C3500 ,\nC3498_=_C3501 ,C3498_=_C3502 ,C3498_=_C3503 ,C3498_=_C3504 ,C3498_=_C3506 ,C3498_=_C3507 ,\nC3498_=_C3508 ,C3498_=_C3509 ,C3499_=_C3500 ,C3499_=_C3501 ,C3499_=_C3502 ,C3499_=_C3503 ,\nC3499_=_C3504 ,C3499_=_C3506 ,C3499_=_C3507 ,C3499_=_C3508 ,C3499_=_C3509 ,C3500_=_C3501 ,\nC3500_=_C3502 ,C3500_=_C3503 ,C3500_=_C3504 ,C3500_=_C3506 ,C3500_=_C3507 ,C3500_=_C3508 ,\nC3500_=_C3509 ,C3501_=_C3502 ,C3501_=_C3503 ,C3501_=_C3504 ,C3501_=_C3506 ,C3501_=_C3507 ,\nC3501_=_C3508 ,C3501_=_C3509 ,C3501_=_C3733 ,C3502_=_C3503 ,C3502_=_C3504 ,C3502_=_C3506 ,\nC3502_=_C3507 ,C3502_=_C3508 ,C3502_=_C3509 ,C3503_=_C3504 ,C3503_=_C3506 ,C3503_=_C3507 ,\nC3503_=_C3508 ,C3503_=_C3509 ,C3504_=_C3506 ,C3504_=_C3507 ,C3504_=_C3508 ,C3504_=_C3509 ,\nC3506_=_C3507 ,C3506_=_C3508 ,C3506_=_C3509 ,C3506_=_C4060 ,C3507_=_C3508 ,C3507_=_C3509 ,\nC3507_=_C4061 ,C3508_=_C3509 ,C3509_=_C4064 ,C3733_=_C3945 ,C3733_=_C4006 ,C3733_=_C4059 ,\nC3733_=_C4060 ,C3733_=_C4061 ,C3733_=_C4062 ,C3733_=_C4063 ,C3733_=_C4064 ,C3945_=_C4006 ,\nC3945_=_C4059 ,C3945_=_C4060 ,C3945_=_C4061 ,C3945_=_C4062 ,C3945_=_C4063 ,C3945_=_C4064 ,\nC4006_=_C4059 ,C4006_=_C4060 ,C4006_=_C4061 ,C4006_=_C4062 ,C4006_=_C4063 ,C4006_=_C4064 ,\nC4059_=_C4060 ,C4059_=_C4061 ,C4059_=_C4062 ,C4059_=_C4063 ,C4059_=_C4064 ,C4060_=_C4061 ,\nC4060_=_C4062 ,C4060_=_C4063 ,C4060_=_C4064 ,C4061_=_C4062 ,C4061_=_C4063 ,C4061_=_C4064 ,\nC4062_=_C4063 ,C4062_=_C4064 ,C4063_=_C4064 ,"];119[shape=box, label="id:119 level: 5\n104: C469 C521 C607 C631 C907 \nC961 C1026 C1127 C1159 C1183 C1254 \nC1262 C1356 C1466 C1626 C1661 C1693 \nC1711 C1765 C1833 C1843 C1867 C1872 \nC1878 C1887 C1934 C1935 C1936 C1937 \nC1938 C1939 C1940 C1941 C1942 C1943 \nC1944 C1945 C1946 C1948 C1949 C1950 \nC1951 C1952 C1953 C1954 C1955 C1956 \nC1957 C1961 C2050 C2089 C2099 C2126 \nC2238 C2327 C2342 C2356 C2595 C2820 \nC2837 C2919 C2920 C2921 C2922 C2923 \nC2924 C2925 C2926 C2927 C2928 C2929 \nC2930 C2943 C2981 C3017 C3026 C3172 \nC3235 C3300 C3307 C3501 C3561 C3589 \nC3595 C3609 C3692 C3701 C3730 C3731 \nC3732 C3733 C3734 C3735 C3736 C3737 \nC3806 C3822 C3887 C3916 C3978 C4049 \nC4053 C4069 C4073 \n1448: C469_=_C521( C469 C521 ) C469_=_C1026( C469 C1026 ) C469_=_C1661( C469 C1661 ) C469_=_C1878( C469 C1878 ) C469_=_C2089( C469 C2089 ) \nC469_=_C2126( C469 C2126 ) C469_=_C2238( C469 C2238 ) C469_=_C2342( C469 C2342 ) C469_=_C2925( C469 C2925 ) C469_=_C2943( C469 C2943 ) C469_=_C3017( C469 C3017 ) \nC469_=_C3172( C469 C3172 ) C469_=_C3235( C469 C3235 ) C469_=_C3300( C469 C3300 ) C469_=_C3501( C469 C3501 ) C469_=_C3561( C469 C3561 ) C469_=_C3589( C469 C3589 ) \nC469_=_C3609( C469 C3609 ) C469_=_C3730( C469 C3730 ) C469_=_C3731( C469 C3731 ) C469_=_C3732( C469 C3732 ) C469_=_C3733( C469 C3733 ) C469_=_C3734( C469 C3734 ) \nC469_=_C3735( C469 C3735 ) C469_=_C3736( C469 C3736 ) C469_=_C3737( C469 C3737 ) C521_=_C1026( C521 C1026 ) C521_=_C1661( C521 C1661 ) C521_=_C1878( C521 C1878 ) \nC521_=_C2089( C521 C2089 ) C521_=_C2126( C521 C2126 ) C521_=_C2238( C521 C2238 ) C521_=_C2342( C521 C2342 ) C521_=_C2925( C521 C2925 ) C521_=_C2943( C521 C2943 ) \nC521_=_C3017( C521 C3017 ) C521_=_C3172( C521 C3172 ) C521_=_C3235( C521 C3235 ) C521_=_C3300( C521 C3300 ) C521_=_C3501( C521 C3501 ) C521_=_C3561( C521 C3561 ) \nC521_=_C3589( C521 C3589 ) C521_=_C3609( C521 C3609 ) C521_=_C3730( C521 C3730 ) C521_=_C3731( C521 C3731 ) C521_=_C3732( C521 C3732 ) C521_=_C3733( C521 C3733 ) \nC521_=_C3734( C521 C3734 ) C521_=_C3735( C521 C3735 ) C521_=_C3736( C521 C3736 ) C521_=_C3737( C521 C3737 ) C607_=_C631( C607 C631 ) C607_=_C907( C607 C907 ) \nC607_=_C961( C607 C961 ) C607_=_C1159( C607 C1159 ) C607_=_C1183( C607 C1183 ) C607_=_C1626( C607 C1626 ) C607_=_C1887( C607 C1887 ) C607_=_C1955( C607 C1955 ) \nC607_=_C2595( C607 C2595 ) C607_=_C2837( C607 C2837 ) C607_=_C2981( C607 C2981 ) C607_=_C3026( C607 C3026 ) C607_=_C3307( C607 C3307 ) C607_=_C3595( C607 C3595 ) \nC607_=_C3692( C607 C3692 ) C607_=_C3701( C607 C3701 ) C607_=_C3734( C607 C3734 ) C607_=_C3806( C607 C3806 ) C607_=_C3822( C607 C3822 ) C607_=_C3887( C607 C3887 ) \nC607_=_C3916( C607 C3916 ) C607_=_C3978( C607 C3978 ) C607_=_C4049( C607 C4049 ) C607_=_C4053( C607 C4053 ) C607_=_C4069( C607 C4069 ) C607_=_C4073( C607 C4073 ) \nC631_=_C907( C631 C907 ) C631_=_C961( C631 C961 ) C631_=_C1159( C631 C1159 ) C631_=_C1183( C631 C1183 ) C631_=_C1626( C631 C1626 ) C631_=_C1887( C631 C1887 ) \nC631_=_C1955( C631 C1955 ) C631_=_C2595( C631 C2595 ) C631_=_C2837( C631 C2837 ) C631_=_C2981( C631 C2981 ) C631_=_C3026( C631 C3026 ) C631_=_C3307( C631 C3307 ) \nC631_=_C3595( C631 C3595 ) C631_=_C3692( C631 C3692 ) C631_=_C3701( C631 C3701 ) C631_=_C3734( C631 C3734 ) C631_=_C3806( C631 C3806 ) C631_=_C3822( C631 C3822 ) \nC631_=_C3887( C631 C3887 ) C631_=_C3916( C631 C3916 ) C631_=_C3978( C631 C3978 ) C631_=_C4049( C631 C4049 ) C631_=_C4053( C631 C4053 ) C631_=_C4069( C631 C4069 ) \nC631_=_C4073( C631 C4073 ) C907_=_C961( C907 C961 ) C907_=_C1159( C907 C1159 ) C907_=_C1183( C907 C1183 ) C907_=_C1626( C907 C1626 ) C907_=_C1887( C907 C1887 ) \nC907_=_C1955( C907 C1955 ) C907_=_C2595( C907 C2595 ) C907_=_C2837( C907 C2837 ) C907_=_C2981( C907 C2981 ) C907_=_C3026( C907 C3026 ) C907_=_C3307( C907 C3307 ) \nC907_=_C3595( C907 C3595 ) C907_=_C3692( C907 C3692 ) C907_=_C3701( C907 C3701 ) C907_=_C3734( C907 C3734 ) C907_=_C3806( C907 C3806 ) C907_=_C3822( C907 C3822 ) \nC907_=_C3887( C907 C3887 ) C907_=_C3916( C907 C3916 ) C907_=_C3978( C907 C3978 ) C907_=_C4049( C907 C4049 ) C907_=_C4053( C907 C4053 ) C907_=_C4069( C907 C4069 ) \nC907_=_C4073( C907 C4073 ) C961_=_C1159( C961 C1159 ) C961_=_C1183( C961 C1183 ) C961_=_C1626( C961 C1626 ) C961_=_C1887( C961 C1887 ) C961_=_C1955( C961 C1955 ) \nC961_=_C2595( C961 C2595 ) C961_=_C2837( C961 C2837 ) C961_=_C2981( C961 C2981 ) C961_=_C3026( C961 C3026 ) C961_=_C3307( C961 C3307 ) C961_=_C3595( C961 C3595 ) \nC961_=_C3692( C961 C3692 ) C961_=_C3701( C961 C3701 ) C961_=_C3734( C961 C3734 ) C961_=_C3806( C961 C3806 ) C961_=_C3822( C961 C3822 ) C961_=_C3887( C961 C3887 ) \nC961_=_C3916( C961 C3916 ) C961_=_C3978( C961 C3978 ) C961_=_C4049( C961 C4049 ) C961_=_C4053( C961 C4053 ) C961_=_C4069( C961 C4069 ) C961_=_C4073( C961 C4073 ) \nC1026_=_C1661( C1026 C1661 ) C1026_=_C1878( C1026 C1878 ) C1026_=_C2089( C1026 C2089 ) C1026_=_C2126( C1026 C2126 ) C1026_=_C2238( C1026 C2238 ) C1026_=_C2342( C1026 C2342 ) \nC1026_=_C2925( C1026 C2925 ) C1026_=_C2943( C1026 C2943 ) C1026_=_C3017( C1026 C3017 ) C1026_=_C3172( C1026 C3172 ) C1026_=_C3235( C1026 C3235 ) C1026_=_C3300( C1026 C3300 ) \nC1026_=_C3501( C1026 C3501 ) C1026_=_C3561( C1026 C3561 ) C1026_=_C3589( C1026 C3589 ) C1026_=_C3609( C1026 C3609 ) C1026_=_C3730( C1026 C3730 ) C1026_=_C3731( C1026 C3731 ) \nC1026_=_C3732( C1026 C3732 ) C1026_=_C3733( C1026 C3733 ) C1026_=_C3734( C1026 C3734 ) C1026_=_C3735( C1026 C3735 ) C1026_=_C3736( C1026 C3736 ) C1026_=_C3737( C1026 C3737 ) \nC1127_=_C1262( C1127 C1262 ) C1127_=_C1356( C1127 C1356 ) C1127_=_C1466( C1127 C1466 ) C1127_=_C1693( C1127 C1693 ) C1127_=_C1765( C1127 C1765 ) C1127_=_C1833( C1127 C1833 ) \nC1127_=_C1872( C1127 C1872 ) C1127_=_C1939( C1127 C1939 ) C1127_=_C1961( C1127 C1961 ) C1127_=_C2050( C1127 C2050 ) C1127_=_C2099( C1127 C2099 ) C1127_=_C2327( C1127 C2327 ) \nC1127_=_C2356( C1127 C2356 ) C1127_=_C2820( C1127 C2820 ) C1127_=_C2919( C1127 C2919 ) C1127_=_C2920( C1127 C2920 ) C1127_=_C2921( C1127 C2921 ) C1127_=_C2922( C1127 C2922 ) \nC1127_=_C2923( C1127 C2923 ) C1127_=_C2924( C1127 C2924 ) C1127_=_C2925( C1127 C2925 ) C1127_=_C2926( C1127 C2926 ) C1127_=_C2927( C1127 C2927 )</w:t>
      </w:r>
    </w:p>
    <w:p>
      <w:pPr>
        <w:pStyle w:val="PreformattedText"/>
        <w:bidi w:val="0"/>
        <w:spacing w:before="0" w:after="0"/>
        <w:jc w:val="left"/>
        <w:rPr/>
      </w:pPr>
      <w:r>
        <w:rPr/>
        <w:t xml:space="preserve"> </w:t>
      </w:r>
      <w:r>
        <w:rPr/>
        <w:t>C1127_=_C2928( C1127 C2928 ) \nC1127_=_C2929( C1127 C2929 ) C1127_=_C2930( C1127 C2930 ) C1159_=_C1183( C1159 C1183 ) C1159_=_C1626( C1159 C1626 ) C1159_=_C1887( C1159 C1887 ) C1159_=_C1955( C1159 C1955 ) \nC1159_=_C2595( C1159 C2595 ) C1159_=_C2837( C1159 C2837 ) C1159_=_C2981( C1159 C2981 ) C1159_=_C3026( C1159 C3026 ) C1159_=_C3307( C1159 C3307 ) C1159_=_C3595( C1159 C3595 ) \nC1159_=_C3692( C1159 C3692 ) C1159_=_C3701( C1159 C3701 ) C1159_=_C3734( C1159 C3734 ) C1159_=_C3806( C1159 C3806 ) C1159_=_C3822( C1159 C3822 ) C1159_=_C3887( C1159 C3887 ) \nC1159_=_C3916( C1159 C3916 ) C1159_=_C3978( C1159 C3978 ) C1159_=_C4049( C1159 C4049 ) C1159_=_C4053( C1159 C4053 ) C1159_=_C4069( C1159 C4069 ) C1159_=_C4073( C1159 C4073 ) \nC1183_=_C1626( C1183 C1626 ) C1183_=_C1887( C1183 C1887 ) C1183_=_C1955( C1183 C1955 ) C1183_=_C2595( C1183 C2595 ) C1183_=_C2837( C1183 C2837 ) C1183_=_C2981( C1183 C2981 ) \nC1183_=_C3026( C1183 C3026 ) C1183_=_C3307( C1183 C3307 ) C1183_=_C3595( C1183 C3595 ) C1183_=_C3692( C1183 C3692 ) C1183_=_C3701( C1183 C3701 ) C1183_=_C3734( C1183 C3734 ) \nC1183_=_C3806( C1183 C3806 ) C1183_=_C3822( C1183 C3822 ) C1183_=_C3887( C1183 C3887 ) C1183_=_C3916( C1183 C3916 ) C1183_=_C3978( C1183 C3978 ) C1183_=_C4049( C1183 C4049 ) \nC1183_=_C4053( C1183 C4053 ) C1183_=_C4069( C1183 C4069 ) C1183_=_C4073( C1183 C4073 ) C1254_=_C1262( C1254 C1262 ) C1254_=_C1711( C1254 C1711 ) C1254_=_C1843( C1254 C1843 ) \nC1254_=_C1867( C1254 C1867 ) C1254_=_C1934( C1254 C1934 ) C1254_=_C1935( C1254 C1935 ) C1254_=_C1936( C1254 C1936 ) C1254_=_C1937( C1254 C1937 ) C1254_=_C1938( C1254 C1938 ) \nC1254_=_C1939( C1254 C1939 ) C1254_=_C1940( C1254 C1940 ) C1254_=_C1941( C1254 C1941 ) C1254_=_C1942( C1254 C1942 ) C1254_=_C1943( C1254 C1943 ) C1254_=_C1944( C1254 C1944 ) \nC1254_=_C1945( C1254 C1945 ) C1254_=_C1946( C1254 C1946 ) C1254_=_C1948( C1254 C1948 ) C1254_=_C1949( C1254 C1949 ) C1254_=_C1950( C1254 C1950 ) C1254_=_C1951( C1254 C1951 ) \nC1254_=_C1952( C1254 C1952 ) C1254_=_C1953( C1254 C1953 ) C1254_=_C1954( C1254 C1954 ) C1254_=_C1955( C1254 C1955 ) C1254_=_C1956( C1254 C1956 ) C1254_=_C1957( C1254 C1957 ) \nC1262_=_C1356( C1262 C1356 ) C1262_=_C1466( C1262 C1466 ) C1262_=_C1693( C1262 C1693 ) C1262_=_C1765( C1262 C1765 ) C1262_=_C1833( C1262 C1833 ) C1262_=_C1872( C1262 C1872 ) \nC1262_=_C1939( C1262 C1939 ) C1262_=_C1961( C1262 C1961 ) C1262_=_C2050( C1262 C2050 ) C1262_=_C2099( C1262 C2099 ) C1262_=_C2327( C1262 C2327 ) C1262_=_C2356( C1262 C2356 ) \nC1262_=_C2820( C1262 C2820 ) C1262_=_C2919( C1262 C2919 ) C1262_=_C2920( C1262 C2920 ) C1262_=_C2921( C1262 C2921 ) C1262_=_C2922( C1262 C2922 ) C1262_=_C2923( C1262 C2923 ) \nC1262_=_C2924( C1262 C2924 ) C1262_=_C2925( C1262 C2925 ) C1262_=_C2926( C1262 C2926 ) C1262_=_C2927( C1262 C2927 ) C1262_=_C2928( C1262 C2928 ) C1262_=_C2929( C1262 C2929 ) \nC1262_=_C2930( C1262 C2930 ) C1356_=_C1466( C1356 C1466 ) C1356_=_C1693( C1356 C1693 ) C1356_=_C1765( C1356 C1765 ) C1356_=_C1833( C1356 C1833 ) C1356_=_C1872( C1356 C1872 ) \nC1356_=_C1939( C1356 C1939 ) C1356_=_C1961( C1356 C1961 ) C1356_=_C2050( C1356 C2050 ) C1356_=_C2099( C1356 C2099 ) C1356_=_C2327( C1356 C2327 ) C1356_=_C2356( C1356 C2356 ) \nC1356_=_C2820( C1356 C2820 ) C1356_=_C2919( C1356 C2919 ) C1356_=_C2920( C1356 C2920 ) C1356_=_C2921( C1356 C2921 ) C1356_=_C2922( C1356 C2922 ) C1356_=_C2923( C1356 C2923 ) \nC1356_=_C2924( C1356 C2924 ) C1356_=_C2925( C1356 C2925 ) C1356_=_C2926( C1356 C2926 ) C1356_=_C2927( C1356 C2927 ) C1356_=_C2928( C1356 C2928 ) C1356_=_C2929( C1356 C2929 ) \nC1356_=_C2930( C1356 C2930 ) C1466_=_C1693( C1466 C1693 ) C1466_=_C1765( C1466 C1765 ) C1466_=_C1833( C1466 C1833 ) C1466_=_C1872( C1466 C1872 ) C1466_=_C1939( C1466 C1939 ) \nC1466_=_C1961( C1466 C1961 ) C1466_=_C2050( C1466 C2050 ) C1466_=_C2099( C1466 C2099 ) C1466_=_C2327( C1466 C2327 ) C1466_=_C2356( C1466 C2356 ) C1466_=_C2820( C1466 C2820 ) \nC1466_=_C2919( C1466 C2919 ) C1466_=_C2920( C1466 C2920 ) C1466_=_C2921( C1466 C2921 ) C1466_=_C2922( C1466 C2922 ) C1466_=_C2923( C1466 C2923 ) C1466_=_C2924( C1466 C2924 ) \nC1466_=_C2925( C1466 C2925 ) C1466_=_C2926( C1466 C2926 ) C1466_=_C2927( C1466 C2927 ) C1466_=_C2928( C1466 C2928 ) C1466_=_C2929( C1466 C2929 ) C1466_=_C2930( C1466 C2930 ) \nC1626_=_C1887( C1626 C1887 ) C1626_=_C1955( C1626 C1955 ) C1626_=_C2595( C1626 C2595 ) C1626_=_C2837( C1626 C2837 ) C1626_=_C2981( C1626 C2981 ) C1626_=_C3026( C1626 C3026 ) \nC1626_=_C3307( C1626 C3307 ) C1626_=_C3595( C1626 C3595 ) C1626_=_C3692( C1626 C3692 ) C1626_=_C3701( C1626 C3701 ) C1626_=_C3734( C1626 C3734 ) C1626_=_C3806( C1626 C3806 ) \nC1626_=_C3822( C1626 C3822 ) C1626_=_C3887( C1626 C3887 ) C1626_=_C3916( C1626 C3916 ) C1626_=_C3978( C1626 C3978 ) C1626_=_C4049( C1626 C4049 ) C1626_=_C4053( C1626 C4053 ) \nC1626_=_C4069( C1626 C4069 ) C1626_=_C4073( C1626 C4073 ) C1661_=_C1878( C1661 C1878 ) C1661_=_C2089( C1661 C2089 ) C1661_=_C2126( C1661 C2126 ) C1661_=_C2238( C1661 C2238 ) \nC1661_=_C2342( C1661 C2342 ) C1661_=_C2925( C1661 C2925 ) C1661_=_C2943( C1661 C2943 ) C1661_=_C3017( C1661 C3017 ) C1661_=_C3172( C1661 C3172 ) C1661_=_C3235( C1661 C3235 ) \nC1661_=_C3300( C1661 C3300 ) C1661_=_C3501( C1661 C3501 ) C1661_=_C3561( C1661 C3561 ) C1661_=_C3589( C1661 C3589 ) C1661_=_C3609( C1661 C3609 ) C1661_=_C3730( C1661 C3730 ) \nC1661_=_C3731( C1661 C3731 ) C1661_=_C3732( C1661 C3732 ) C1661_=_C3733( C1661 C3733 ) C1661_=_C3734( C1661 C3734 ) C1661_=_C3735( C1661 C3735 ) C1661_=_C3736( C1661 C3736 ) \nC1661_=_C3737( C1661 C3737 ) C1693_=_C1765( C1693 C1765 ) C1693_=_C1833( C1693 C1833 ) C1693_=_C1872( C1693 C1872 ) C1693_=_C1939( C1693 C1939 ) C1693_=_C1961( C1693 C1961 ) \nC1693_=_C2050( C1693 C2050 ) C1693_=_C2099( C1693 C2099 ) C1693_=_C2327( C1693 C2327 ) C1693_=_C2356( C1693 C2356 ) C1693_=_C2820( C1693 C2820 ) C1693_=_C2919( C1693 C2919 ) \nC1693_=_C2920( C1693 C2920 ) C1693_=_C2921( C1693 C2921 ) C1693_=_C2922( C1693 C2922 ) C1693_=_C2923( C1693 C2923 ) C1693_=_C2924( C1693 C2924 ) C1693_=_C2925( C1693 C2925 ) \nC1693_=_C2926( C1693 C2926 ) C1693_=_C2927( C1693 C2927 ) C1693_=_C2928( C1693 C2928 ) C1693_=_C2929( C1693 C2929 ) C1693_=_C2930( C1693 C2930 ) C1711_=_C1843( C1711 C1843 ) \nC1711_=_C1867( C1711 C1867 ) C1711_=_C1934( C1711 C1934 ) C1711_=_C1935( C1711 C1935 ) C1711_=_C1936( C1711 C1936 ) C1711_=_C1937( C1711 C1937 ) C1711_=_C1938( C1711 C1938 ) \nC1711_=_C1939( C1711 C1939 ) C1711_=_C1940( C1711 C1940 ) C1711_=_C1941( C1711 C1941 ) C1711_=_C1942( C1711 C1942 ) C1711_=_C1943( C1711 C1943 ) C1711_=_C1944( C1711 C1944 ) \nC1711_=_C1945( C1711 C1945 ) C1711_=_C1946( C1711 C1946 ) C1711_=_C1948( C1711 C1948 ) C1711_=_C1949( C1711 C1949 ) C1711_=_C1950( C1711 C1950 ) C1711_=_C1951( C1711 C1951 ) \nC1711_=_C1952( C1711 C1952 ) C1711_=_C1953( C1711 C1953 ) C1711_=_C1954( C1711 C1954 ) C1711_=_C1955( C1711 C1955 ) C1711_=_C1956( C1711 C1956 ) C1711_=_C1957( C1711 C1957 ) \nC1765_=_C1833( C1765 C1833 ) C1765_=_C1872( C1765 C1872 ) C1765_=_C1939( C1765 C1939 ) C1765_=_C1961( C1765 C1961 ) C1765_=_C2050( C1765 C2050 ) C1765_=_C2099( C1765 C2099 ) \nC1765_=_C2327( C1765 C2327 ) C1765_=_C2356( C1765 C2356 ) C1765_=_C2820( C1765 C2820 ) C1765_=_C2919( C1765 C2919 ) C1765_=_C2920( C1765 C2920 ) C1765_=_C2921( C1765 C2921 ) \nC1765_=_C2922( C1765 C2922 ) C1765_=_C2923( C1765 C2923 ) C1765_=_C2924( C1765 C2924 ) C1765_=_C2925( C1765 C2925 ) C1765_=_C2926( C1765 C2926 ) C1765_=_C2927( C1765 C2927 ) \nC1765_=_C2928( C1765 C2928 ) C1765_=_C2929( C1765 C2929 ) C1765_=_C2930( C1765 C2930 ) C1833_=_C1872( C1833 C1872 ) C1833_=_C1939( C1833 C1939 ) C1833_=_C1961( C1833 C1961 ) \nC1833_=_C2050( C1833 C2050 ) C1833_=_C2099( C1833 C2099 ) C1833_=_C2327( C1833 C2327 ) C1833_=_C2356( C1833 C2356 ) C1833_=_C2820( C1833 C2820 ) C1833_=_C2919( C1833 C2919 ) \nC1833_=_C2920( C1833 C2920 ) C1833_=_C2921( C1833 C2921 ) C1833_=_C2922( C1833 C2922 ) C1833_=_C2923( C1833 C2923 ) C1833_=_C2924( C1833 C2924 ) C1833_=_C2925( C1833 C2925 ) \nC1833_=_C2926( C1833 C2926 ) C1833_=_C2927( C1833 C2927 ) C1833_=_C2928( C1833 C2928 ) C1833_=_C2929( C1833 C2929 ) C1833_=_C2930( C1833 C2930 ) C1843_=_C1867( C1843 C1867 ) \nC1843_=_C1934( C1843 C1934 ) C1843_=_C1935( C1843 C1935 ) C1843_=_C1936( C1843 C1936 ) C1843_=_C1937( C1843 C1937 ) C1843_=_C1938( C1843 C1938 ) C1843_=_C1939( C1843 C1939 ) \nC1843_=_C1940( C1843 C1940 ) C1843_=_C1941( C1843 C1941 ) C1843_=_C1942( C1843 C1942 ) C1843_=_C1943( C1843 C1943 ) C1843_=_C1944( C1843 C1944 ) C1843_=_C1945( C1843 C1945 ) \nC1843_=_C1946( C1843 C1946 ) C1843_=_C1948( C1843 C1948 ) C1843_=_C1949( C1843 C1949 ) C1843_=_C1950( C1843 C1950 ) C1843_=_C1951( C1843 C1951 ) C1843_=_C1952( C1843 C1952 ) \nC1843_=_C1953( C1843 C1953 ) C1843_=_C1954( C1843 C1954 ) C1843_=_C1955( C1843 C1955 ) C1843_=_C1956( C1843 C1956 ) C1843_=_C1957( C1843 C1957 ) C1867_=_C1872( C1867 C1872 ) \nC1867_=_C1878( C1867 C1878 ) C1867_=_C1887( C1867 C1887 ) C1867_=_C1934( C1867 C1934 ) C1867_=_C1935( C1867 C1935 ) C1867_=_C1936( C1867 C1936 ) C1867_=_C1937( C1867 C1937 ) \nC1867_=_C1938( C1867 C1938 ) C1867_=_C1939( C1867 C1939 ) C1867_=_C1940( C1867 C1940 ) C1867_=_C1941( C1867 C1941 ) C1867_=_C1942( C1867 C1942 ) C1867_=_C1943( C1867 C1943 ) \nC1867_=_C1944( C1867 C1944 ) C1867_=_C1945( C1867 C1945 ) C1867_=_C1946( C1867 C1946 ) C1867_=_C1948( C1867 C1948 ) C1867_=_C1949( C1867 C1949 ) C1867_=_C1950( C1867 C1950 ) \nC1867_=_C1951( C1867 C1951 ) C1867_=_C1952( C1867 C1952 ) C1867_=_C1953( C1867 C1953 ) C1867_=_C1954( C1867 C1954 ) C1867_=_C1955( C1867 C1955 ) C1867_=_C1956( C1867 C1956 ) \nC1867_=_C1957( C1867 C1957 ) C1872_=_C1878( C1872 C1878 ) C1872_=_C1887( C1872 C1887 ) C1872_=_C1939( C1872 C1939 ) C1872_=_C1961( C1872 C1961 ) C1872_=_C2050( C1872 C2050 ) \nC1872_=_C2099( C1872 C2099 ) C1872_=_C2327( C1872 C2327 ) C1872_=_C2356( C1872 C2356 ) C1872_=_C2820( C1872 C2820 ) C1872_=_C2919( C1872 C2919 ) C1872_=_C2920( C1872 C2920 ) \nC1872_=_C2921(</w:t>
      </w:r>
    </w:p>
    <w:p>
      <w:pPr>
        <w:pStyle w:val="PreformattedText"/>
        <w:bidi w:val="0"/>
        <w:spacing w:before="0" w:after="0"/>
        <w:jc w:val="left"/>
        <w:rPr/>
      </w:pPr>
      <w:r>
        <w:rPr/>
        <w:t xml:space="preserve"> </w:t>
      </w:r>
      <w:r>
        <w:rPr/>
        <w:t>C1872 C2921 ) C1872_=_C2922( C1872 C2922 ) C1872_=_C2923( C1872 C2923 ) C1872_=_C2924( C1872 C2924 ) C1872_=_C2925( C1872 C2925 ) C1872_=_C2926( C1872 C2926 ) \nC1872_=_C2927( C1872 C2927 ) C1872_=_C2928( C1872 C2928 ) C1872_=_C2929( C1872 C2929 ) C1872_=_C2930( C1872 C2930 ) C1878_=_C1887( C1878 C1887 ) C1878_=_C2089( C1878 C2089 ) \nC1878_=_C2126( C1878 C2126 ) C1878_=_C2238( C1878 C2238 ) C1878_=_C2342( C1878 C2342 ) C1878_=_C2925( C1878 C2925 ) C1878_=_C2943( C1878 C2943 ) C1878_=_C3017( C1878 C3017 ) \nC1878_=_C3172( C1878 C3172 ) C1878_=_C3235( C1878 C3235 ) C1878_=_C3300( C1878 C3300 ) C1878_=_C3501( C1878 C3501 ) C1878_=_C3561( C1878 C3561 ) C1878_=_C3589( C1878 C3589 ) \nC1878_=_C3609( C1878 C3609 ) C1878_=_C3730( C1878 C3730 ) C1878_=_C3731( C1878 C3731 ) C1878_=_C3732( C1878 C3732 ) C1878_=_C3733( C1878 C3733 ) C1878_=_C3734( C1878 C3734 ) \nC1878_=_C3735( C1878 C3735 ) C1878_=_C3736( C1878 C3736 ) C1878_=_C3737( C1878 C3737 ) C1887_=_C1955( C1887 C1955 ) C1887_=_C2595( C1887 C2595 ) C1887_=_C2837( C1887 C2837 ) \nC1887_=_C2981( C1887 C2981 ) C1887_=_C3026( C1887 C3026 ) C1887_=_C3307( C1887 C3307 ) C1887_=_C3595( C1887 C3595 ) C1887_=_C3692( C1887 C3692 ) C1887_=_C3701( C1887 C3701 ) \nC1887_=_C3734( C1887 C3734 ) C1887_=_C3806( C1887 C3806 ) C1887_=_C3822( C1887 C3822 ) C1887_=_C3887( C1887 C3887 ) C1887_=_C3916( C1887 C3916 ) C1887_=_C3978( C1887 C3978 ) \nC1887_=_C4049( C1887 C4049 ) C1887_=_C4053( C1887 C4053 ) C1887_=_C4069( C1887 C4069 ) C1887_=_C4073( C1887 C4073 ) C1934_=_C1935( C1934 C1935 ) C1934_=_C1936( C1934 C1936 ) \nC1934_=_C1937( C1934 C1937 ) C1934_=_C1938( C1934 C1938 ) C1934_=_C1939( C1934 C1939 ) C1934_=_C1940( C1934 C1940 ) C1934_=_C1941( C1934 C1941 ) C1934_=_C1942( C1934 C1942 ) \nC1934_=_C1943( C1934 C1943 ) C1934_=_C1944( C1934 C1944 ) C1934_=_C1945( C1934 C1945 ) C1934_=_C1946( C1934 C1946 ) C1934_=_C1948( C1934 C1948 ) C1934_=_C1949( C1934 C1949 ) \nC1934_=_C1950( C1934 C1950 ) C1934_=_C1951( C1934 C1951 ) C1934_=_C1952( C1934 C1952 ) C1934_=_C1953( C1934 C1953 ) C1934_=_C1954( C1934 C1954 ) C1934_=_C1955( C1934 C1955 ) \nC1934_=_C1956( C1934 C1956 ) C1934_=_C1957( C1934 C1957 ) C1935_=_C1936( C1935 C1936 ) C1935_=_C1937( C1935 C1937 ) C1935_=_C1938( C1935 C1938 ) C1935_=_C1939( C1935 C1939 ) \nC1935_=_C1940( C1935 C1940 ) C1935_=_C1941( C1935 C1941 ) C1935_=_C1942( C1935 C1942 ) C1935_=_C1943( C1935 C1943 ) C1935_=_C1944( C1935 C1944 ) C1935_=_C1945( C1935 C1945 ) \nC1935_=_C1946( C1935 C1946 ) C1935_=_C1948( C1935 C1948 ) C1935_=_C1949( C1935 C1949 ) C1935_=_C1950( C1935 C1950 ) C1935_=_C1951( C1935 C1951 ) C1935_=_C1952( C1935 C1952 ) \nC1935_=_C1953( C1935 C1953 ) C1935_=_C1954( C1935 C1954 ) C1935_=_C1955( C1935 C1955 ) C1935_=_C1956( C1935 C1956 ) C1935_=_C1957( C1935 C1957 ) C1936_=_C1937( C1936 C1937 ) \nC1936_=_C1938( C1936 C1938 ) C1936_=_C1939( C1936 C1939 ) C1936_=_C1940( C1936 C1940 ) C1936_=_C1941( C1936 C1941 ) C1936_=_C1942( C1936 C1942 ) C1936_=_C1943( C1936 C1943 ) \nC1936_=_C1944( C1936 C1944 ) C1936_=_C1945( C1936 C1945 ) C1936_=_C1946( C1936 C1946 ) C1936_=_C1948( C1936 C1948 ) C1936_=_C1949( C1936 C1949 ) C1936_=_C1950( C1936 C1950 ) \nC1936_=_C1951( C1936 C1951 ) C1936_=_C1952( C1936 C1952 ) C1936_=_C1953( C1936 C1953 ) C1936_=_C1954( C1936 C1954 ) C1936_=_C1955( C1936 C1955 ) C1936_=_C1956( C1936 C1956 ) \nC1936_=_C1957( C1936 C1957 ) C1937_=_C1938( C1937 C1938 ) C1937_=_C1939( C1937 C1939 ) C1937_=_C1940( C1937 C1940 ) C1937_=_C1941( C1937 C1941 ) C1937_=_C1942( C1937 C1942 ) \nC1937_=_C1943( C1937 C1943 ) C1937_=_C1944( C1937 C1944 ) C1937_=_C1945( C1937 C1945 ) C1937_=_C1946( C1937 C1946 ) C1937_=_C1948( C1937 C1948 ) C1937_=_C1949( C1937 C1949 ) \nC1937_=_C1950( C1937 C1950 ) C1937_=_C1951( C1937 C1951 ) C1937_=_C1952( C1937 C1952 ) C1937_=_C1953( C1937 C1953 ) C1937_=_C1954( C1937 C1954 ) C1937_=_C1955( C1937 C1955 ) \nC1937_=_C1956( C1937 C1956 ) C1937_=_C1957( C1937 C1957 ) C1938_=_C1939( C1938 C1939 ) C1938_=_C1940( C1938 C1940 ) C1938_=_C1941( C1938 C1941 ) C1938_=_C1942( C1938 C1942 ) \nC1938_=_C1943( C1938 C1943 ) C1938_=_C1944( C1938 C1944 ) C1938_=_C1945( C1938 C1945 ) C1938_=_C1946( C1938 C1946 ) C1938_=_C1948( C1938 C1948 ) C1938_=_C1949( C1938 C1949 ) \nC1938_=_C1950( C1938 C1950 ) C1938_=_C1951( C1938 C1951 ) C1938_=_C1952( C1938 C1952 ) C1938_=_C1953( C1938 C1953 ) C1938_=_C1954( C1938 C1954 ) C1938_=_C1955( C1938 C1955 ) \nC1938_=_C1956( C1938 C1956 ) C1938_=_C1957( C1938 C1957 ) C1939_=_C1940( C1939 C1940 ) C1939_=_C1941( C1939 C1941 ) C1939_=_C1942( C1939 C1942 ) C1939_=_C1943( C1939 C1943 ) \nC1939_=_C1944( C1939 C1944 ) C1939_=_C1945( C1939 C1945 ) C1939_=_C1946( C1939 C1946 ) C1939_=_C1948( C1939 C1948 ) C1939_=_C1949( C1939 C1949 ) C1939_=_C1950( C1939 C1950 ) \nC1939_=_C1951( C1939 C1951 ) C1939_=_C1952( C1939 C1952 ) C1939_=_C1953( C1939 C1953 ) C1939_=_C1954( C1939 C1954 ) C1939_=_C1955( C1939 C1955 ) C1939_=_C1956( C1939 C1956 ) \nC1939_=_C1957( C1939 C1957 ) C1939_=_C1961( C1939 C1961 ) C1939_=_C2050( C1939 C2050 ) C1939_=_C2099( C1939 C2099 ) C1939_=_C2327( C1939 C2327 ) C1939_=_C2356( C1939 C2356 ) \nC1939_=_C2820( C1939 C2820 ) C1939_=_C2919( C1939 C2919 ) C1939_=_C2920( C1939 C2920 ) C1939_=_C2921( C1939 C2921 ) C1939_=_C2922( C1939 C2922 ) C1939_=_C2923( C1939 C2923 ) \nC1939_=_C2924( C1939 C2924 ) C1939_=_C2925( C1939 C2925 ) C1939_=_C2926( C1939 C2926 ) C1939_=_C2927( C1939 C2927 ) C1939_=_C2928( C1939 C2928 ) C1939_=_C2929( C1939 C2929 ) \nC1939_=_C2930( C1939 C2930 ) C1940_=_C1941( C1940 C1941 ) C1940_=_C1942( C1940 C1942 ) C1940_=_C1943( C1940 C1943 ) C1940_=_C1944( C1940 C1944 ) C1940_=_C1945( C1940 C1945 ) \nC1940_=_C1946( C1940 C1946 ) C1940_=_C1948( C1940 C1948 ) C1940_=_C1949( C1940 C1949 ) C1940_=_C1950( C1940 C1950 ) C1940_=_C1951( C1940 C1951 ) C1940_=_C1952( C1940 C1952 ) \nC1940_=_C1953( C1940 C1953 ) C1940_=_C1954( C1940 C1954 ) C1940_=_C1955( C1940 C1955 ) C1940_=_C1956( C1940 C1956 ) C1940_=_C1957( C1940 C1957 ) C1940_=_C2919( C1940 C2919 ) \nC1940_=_C3017( C1940 C3017 ) C1940_=_C3026( C1940 C3026 ) C1941_=_C1942( C1941 C1942 ) C1941_=_C1943( C1941 C1943 ) C1941_=_C1944( C1941 C1944 ) C1941_=_C1945( C1941 C1945 ) \nC1941_=_C1946( C1941 C1946 ) C1941_=_C1948( C1941 C1948 ) C1941_=_C1949( C1941 C1949 ) C1941_=_C1950( C1941 C1950 ) C1941_=_C1951( C1941 C1951 ) C1941_=_C1952( C1941 C1952 ) \nC1941_=_C1953( C1941 C1953 ) C1941_=_C1954( C1941 C1954 ) C1941_=_C1955( C1941 C1955 ) C1941_=_C1956( C1941 C1956 ) C1941_=_C1957( C1941 C1957 ) C1941_=_C3172( C1941 C3172 ) \nC1942_=_C1943( C1942 C1943 ) C1942_=_C1944( C1942 C1944 ) C1942_=_C1945( C1942 C1945 ) C1942_=_C1946( C1942 C1946 ) C1942_=_C1948( C1942 C1948 ) C1942_=_C1949( C1942 C1949 ) \nC1942_=_C1950( C1942 C1950 ) C1942_=_C1951( C1942 C1951 ) C1942_=_C1952( C1942 C1952 ) C1942_=_C1953( C1942 C1953 ) C1942_=_C1954( C1942 C1954 ) C1942_=_C1955( C1942 C1955 ) \nC1942_=_C1956( C1942 C1956 ) C1942_=_C1957( C1942 C1957 ) C1942_=_C2921( C1942 C2921 ) C1942_=_C3300( C1942 C3300 ) C1942_=_C3307( C1942 C3307 ) C1943_=_C1944( C1943 C1944 ) \nC1943_=_C1945( C1943 C1945 ) C1943_=_C1946( C1943 C1946 ) C1943_=_C1948( C1943 C1948 ) C1943_=_C1949( C1943 C1949 ) C1943_=_C1950( C1943 C1950 ) C1943_=_C1951( C1943 C1951 ) \nC1943_=_C1952( C1943 C1952 ) C1943_=_C1953( C1943 C1953 ) C1943_=_C1954( C1943 C1954 ) C1943_=_C1955( C1943 C1955 ) C1943_=_C1956( C1943 C1956 ) C1943_=_C1957( C1943 C1957 ) \nC1944_=_C1945( C1944 C1945 ) C1944_=_C1946( C1944 C1946 ) C1944_=_C1948( C1944 C1948 ) C1944_=_C1949( C1944 C1949 ) C1944_=_C1950( C1944 C1950 ) C1944_=_C1951( C1944 C1951 ) \nC1944_=_C1952( C1944 C1952 ) C1944_=_C1953( C1944 C1953 ) C1944_=_C1954( C1944 C1954 ) C1944_=_C1955( C1944 C1955 ) C1944_=_C1956( C1944 C1956 ) C1944_=_C1957( C1944 C1957 ) \nC1945_=_C1946( C1945 C1946 ) C1945_=_C1948( C1945 C1948 ) C1945_=_C1949( C1945 C1949 ) C1945_=_C1950( C1945 C1950 ) C1945_=_C1951( C1945 C1951 ) C1945_=_C1952( C1945 C1952 ) \nC1945_=_C1953( C1945 C1953 ) C1945_=_C1954( C1945 C1954 ) C1945_=_C1955( C1945 C1955 ) C1945_=_C1956( C1945 C1956 ) C1945_=_C1957( C1945 C1957 ) C1945_=_C2923( C1945 C2923 ) \nC1945_=_C3589( C1945 C3589 ) C1945_=_C3595( C1945 C3595 ) C1946_=_C1948( C1946 C1948 ) C1946_=_C1949( C1946 C1949 ) C1946_=_C1950( C1946 C1950 ) C1946_=_C1951( C1946 C1951 ) \nC1946_=_C1952( C1946 C1952 ) C1946_=_C1953( C1946 C1953 ) C1946_=_C1954( C1946 C1954 ) C1946_=_C1955( C1946 C1955 ) C1946_=_C1956( C1946 C1956 ) C1946_=_C1957( C1946 C1957 ) \nC1948_=_C1949( C1948 C1949 ) C1948_=_C1950( C1948 C1950 ) C1948_=_C1951( C1948 C1951 ) C1948_=_C1952( C1948 C1952 ) C1948_=_C1953( C1948 C1953 ) C1948_=_C1954( C1948 C1954 ) \nC1948_=_C1955( C1948 C1955 ) C1948_=_C1956( C1948 C1956 ) C1948_=_C1957( C1948 C1957 ) C1948_=_C2926( C1948 C2926 ) C1948_=_C3730( C1948 C3730 ) C1948_=_C3822( C1948 C3822 ) \nC1949_=_C1950( C1949 C1950 ) C1949_=_C1951( C1949 C1951 ) C1949_=_C1952( C1949 C1952 ) C1949_=_C1953( C1949 C1953 ) C1949_=_C1954( C1949 C1954 ) C1949_=_C1955( C1949 C1955 ) \nC1949_=_C1956( C1949 C1956 ) C1949_=_C1957( C1949 C1957 ) C1949_=_C3731( C1949 C3731 ) C1950_=_C1951( C1950 C1951 ) C1950_=_C1952( C1950 C1952 ) C1950_=_C1953( C1950 C1953 ) \nC1950_=_C1954( C1950 C1954 ) C1950_=_C1955( C1950 C1955 ) C1950_=_C1956( C1950 C1956 ) C1950_=_C1957( C1950 C1957 ) C1950_=_C2928( C1950 C2928 ) C1950_=_C3732( C1950 C3732 ) \nC1950_=_C3887( C1950 C3887 ) C1951_=_C1952( C1951 C1952 ) C1951_=_C1953( C1951 C1953 ) C1951_=_C1954( C1951 C1954 ) C1951_=_C1955( C1951 C1955 ) C1951_=_C1956( C1951 C1956 ) \nC1951_=_C1957( C1951 C1957 ) C1952_=_C1953( C1952 C1953 ) C1952_=_C1954( C1952 C1954 ) C1952_=_C1955( C1952 C1955 ) C1952_=_C1956( C1952 C1956 ) C1952_=_C1957( C1952 C1957 ) \nC1953_=_C1954( C1953 C1954 ) C1953_=_C1955( C1953 C1955 ) C1953_=_C1956( C1953 C1956 ) C1953_=_C1957( C1953 C1957 ) C1954_=_C1955( C1954 C1955 ) C1954_=_C1956( C1954 C1956 ) \nC1954_=_C1957( C1954 C1957 ) C1954_=_C2929( C1954 C2929 ) C1955_=_C1956(</w:t>
      </w:r>
    </w:p>
    <w:p>
      <w:pPr>
        <w:pStyle w:val="PreformattedText"/>
        <w:bidi w:val="0"/>
        <w:spacing w:before="0" w:after="0"/>
        <w:jc w:val="left"/>
        <w:rPr/>
      </w:pPr>
      <w:r>
        <w:rPr/>
        <w:t xml:space="preserve"> </w:t>
      </w:r>
      <w:r>
        <w:rPr/>
        <w:t>C1955 C1956 ) C1955_=_C1957( C1955 C1957 ) C1955_=_C2595( C1955 C2595 ) C1955_=_C2837( C1955 C2837 ) \nC1955_=_C2981( C1955 C2981 ) C1955_=_C3026( C1955 C3026 ) C1955_=_C3307( C1955 C3307 ) C1955_=_C3595( C1955 C3595 ) C1955_=_C3692( C1955 C3692 ) C1955_=_C3701( C1955 C3701 ) \nC1955_=_C3734( C1955 C3734 ) C1955_=_C3806( C1955 C3806 ) C1955_=_C3822( C1955 C3822 ) C1955_=_C3887( C1955 C3887 ) C1955_=_C3916( C1955 C3916 ) C1955_=_C3978( C1955 C3978 ) \nC1955_=_C4049( C1955 C4049 ) C1955_=_C4053( C1955 C4053 ) C1955_=_C4069( C1955 C4069 ) C1955_=_C4073( C1955 C4073 ) C1956_=_C1957( C1956 C1957 ) C1956_=_C3735( C1956 C3735 ) \nC1957_=_C3737( C1957 C3737 ) C1961_=_C2050( C1961 C2050 ) C1961_=_C2099( C1961 C2099 ) C1961_=_C2327( C1961 C2327 ) C1961_=_C2356( C1961 C2356 ) C1961_=_C2820( C1961 C2820 ) \nC1961_=_C2919( C1961 C2919 ) C1961_=_C2920( C1961 C2920 ) C1961_=_C2921( C1961 C2921 ) C1961_=_C2922( C1961 C2922 ) C1961_=_C2923( C1961 C2923 ) C1961_=_C2924( C1961 C2924 ) \nC1961_=_C2925( C1961 C2925 ) C1961_=_C2926( C1961 C2926 ) C1961_=_C2927( C1961 C2927 ) C1961_=_C2928( C1961 C2928 ) C1961_=_C2929( C1961 C2929 ) C1961_=_C2930( C1961 C2930 ) \nC2050_=_C2099( C2050 C2099 ) C2050_=_C2327( C2050 C2327 ) C2050_=_C2356( C2050 C2356 ) C2050_=_C2820( C2050 C2820 ) C2050_=_C2919( C2050 C2919 ) C2050_=_C2920( C2050 C2920 ) \nC2050_=_C2921( C2050 C2921 ) C2050_=_C2922( C2050 C2922 ) C2050_=_C2923( C2050 C2923 ) C2050_=_C2924( C2050 C2924 ) C2050_=_C2925( C2050 C2925 ) C2050_=_C2926( C2050 C2926 ) \nC2050_=_C2927( C2050 C2927 ) C2050_=_C2928( C2050 C2928 ) C2050_=_C2929( C2050 C2929 ) C2050_=_C2930( C2050 C2930 ) C2089_=_C2126( C2089 C2126 ) C2089_=_C2238( C2089 C2238 ) \nC2089_=_C2342( C2089 C2342 ) C2089_=_C2925( C2089 C2925 ) C2089_=_C2943( C2089 C2943 ) C2089_=_C3017( C2089 C3017 ) C2089_=_C3172( C2089 C3172 ) C2089_=_C3235( C2089 C3235 ) \nC2089_=_C3300( C2089 C3300 ) C2089_=_C3501( C2089 C3501 ) C2089_=_C3561( C2089 C3561 ) C2089_=_C3589( C2089 C3589 ) C2089_=_C3609( C2089 C3609 ) C2089_=_C3730( C2089 C3730 ) \nC2089_=_C3731( C2089 C3731 ) C2089_=_C3732( C2089 C3732 ) C2089_=_C3733( C2089 C3733 ) C2089_=_C3734( C2089 C3734 ) C2089_=_C3735( C2089 C3735 ) C2089_=_C3736( C2089 C3736 ) \nC2089_=_C3737( C2089 C3737 ) C2099_=_C2327( C2099 C2327 ) C2099_=_C2356( C2099 C2356 ) C2099_=_C2820( C2099 C2820 ) C2099_=_C2919( C2099 C2919 ) C2099_=_C2920( C2099 C2920 ) \nC2099_=_C2921( C2099 C2921 ) C2099_=_C2922( C2099 C2922 ) C2099_=_C2923( C2099 C2923 ) C2099_=_C2924( C2099 C2924 ) C2099_=_C2925( C2099 C2925 ) C2099_=_C2926( C2099 C2926 ) \nC2099_=_C2927( C2099 C2927 ) C2099_=_C2928( C2099 C2928 ) C2099_=_C2929( C2099 C2929 ) C2099_=_C2930( C2099 C2930 ) C2126_=_C2238( C2126 C2238 ) C2126_=_C2342( C2126 C2342 ) \nC2126_=_C2925( C2126 C2925 ) C2126_=_C2943( C2126 C2943 ) C2126_=_C3017( C2126 C3017 ) C2126_=_C3172( C2126 C3172 ) C2126_=_C3235( C2126 C3235 ) C2126_=_C3300( C2126 C3300 ) \nC2126_=_C3501( C2126 C3501 ) C2126_=_C3561( C2126 C3561 ) C2126_=_C3589( C2126 C3589 ) C2126_=_C3609( C2126 C3609 ) C2126_=_C3730( C2126 C3730 ) C2126_=_C3731( C2126 C3731 ) \nC2126_=_C3732( C2126 C3732 ) C2126_=_C3733( C2126 C3733 ) C2126_=_C3734( C2126 C3734 ) C2126_=_C3735( C2126 C3735 ) C2126_=_C3736( C2126 C3736 ) C2126_=_C3737( C2126 C3737 ) \nC2238_=_C2342( C2238 C2342 ) C2238_=_C2925( C2238 C2925 ) C2238_=_C2943( C2238 C2943 ) C2238_=_C3017( C2238 C3017 ) C2238_=_C3172( C2238 C3172 ) C2238_=_C3235( C2238 C3235 ) \nC2238_=_C3300( C2238 C3300 ) C2238_=_C3501( C2238 C3501 ) C2238_=_C3561( C2238 C3561 ) C2238_=_C3589( C2238 C3589 ) C2238_=_C3609( C2238 C3609 ) C2238_=_C3730( C2238 C3730 ) \nC2238_=_C3731( C2238 C3731 ) C2238_=_C3732( C2238 C3732 ) C2238_=_C3733( C2238 C3733 ) C2238_=_C3734( C2238 C3734 ) C2238_=_C3735( C2238 C3735 ) C2238_=_C3736( C2238 C3736 ) \nC2238_=_C3737( C2238 C3737 ) C2327_=_C2356( C2327 C2356 ) C2327_=_C2820( C2327 C2820 ) C2327_=_C2919( C2327 C2919 ) C2327_=_C2920( C2327 C2920 ) C2327_=_C2921( C2327 C2921 ) \nC2327_=_C2922( C2327 C2922 ) C2327_=_C2923( C2327 C2923 ) C2327_=_C2924( C2327 C2924 ) C2327_=_C2925( C2327 C2925 ) C2327_=_C2926( C2327 C2926 ) C2327_=_C2927( C2327 C2927 ) \nC2327_=_C2928( C2327 C2928 ) C2327_=_C2929( C2327 C2929 ) C2327_=_C2930( C2327 C2930 ) C2342_=_C2925( C2342 C2925 ) C2342_=_C2943( C2342 C2943 ) C2342_=_C3017( C2342 C3017 ) \nC2342_=_C3172( C2342 C3172 ) C2342_=_C3235( C2342 C3235 ) C2342_=_C3300( C2342 C3300 ) C2342_=_C3501( C2342 C3501 ) C2342_=_C3561( C2342 C3561 ) C2342_=_C3589( C2342 C3589 ) \nC2342_=_C3609( C2342 C3609 ) C2342_=_C3730( C2342 C3730 ) C2342_=_C3731( C2342 C3731 ) C2342_=_C3732( C2342 C3732 ) C2342_=_C3733( C2342 C3733 ) C2342_=_C3734( C2342 C3734 ) \nC2342_=_C3735( C2342 C3735 ) C2342_=_C3736( C2342 C3736 ) C2342_=_C3737( C2342 C3737 ) C2356_=_C2820( C2356 C2820 ) C2356_=_C2919( C2356 C2919 ) C2356_=_C2920( C2356 C2920 ) \nC2356_=_C2921( C2356 C2921 ) C2356_=_C2922( C2356 C2922 ) C2356_=_C2923( C2356 C2923 ) C2356_=_C2924( C2356 C2924 ) C2356_=_C2925( C2356 C2925 ) C2356_=_C2926( C2356 C2926 ) \nC2356_=_C2927( C2356 C2927 ) C2356_=_C2928( C2356 C2928 ) C2356_=_C2929( C2356 C2929 ) C2356_=_C2930( C2356 C2930 ) C2595_=_C2837( C2595 C2837 ) C2595_=_C2981( C2595 C2981 ) \nC2595_=_C3026( C2595 C3026 ) C2595_=_C3307( C2595 C3307 ) C2595_=_C3595( C2595 C3595 ) C2595_=_C3692( C2595 C3692 ) C2595_=_C3701( C2595 C3701 ) C2595_=_C3734( C2595 C3734 ) \nC2595_=_C3806( C2595 C3806 ) C2595_=_C3822( C2595 C3822 ) C2595_=_C3887( C2595 C3887 ) C2595_=_C3916( C2595 C3916 ) C2595_=_C3978( C2595 C3978 ) C2595_=_C4049( C2595 C4049 ) \nC2595_=_C4053( C2595 C4053 ) C2595_=_C4069( C2595 C4069 ) C2595_=_C4073( C2595 C4073 ) C2820_=_C2837( C2820 C2837 ) C2820_=_C2919( C2820 C2919 ) C2820_=_C2920( C2820 C2920 ) \nC2820_=_C2921( C2820 C2921 ) C2820_=_C2922( C2820 C2922 ) C2820_=_C2923( C2820 C2923 ) C2820_=_C2924( C2820 C2924 ) C2820_=_C2925( C2820 C2925 ) C2820_=_C2926( C2820 C2926 ) \nC2820_=_C2927( C2820 C2927 ) C2820_=_C2928( C2820 C2928 ) C2820_=_C2929( C2820 C2929 ) C2820_=_C2930( C2820 C2930 ) C2837_=_C2981( C2837 C2981 ) C2837_=_C3026( C2837 C3026 ) \nC2837_=_C3307( C2837 C3307 ) C2837_=_C3595( C2837 C3595 ) C2837_=_C3692( C2837 C3692 ) C2837_=_C3701( C2837 C3701 ) C2837_=_C3734( C2837 C3734 ) C2837_=_C3806( C2837 C3806 ) \nC2837_=_C3822( C2837 C3822 ) C2837_=_C3887( C2837 C3887 ) C2837_=_C3916( C2837 C3916 ) C2837_=_C3978( C2837 C3978 ) C2837_=_C4049( C2837 C4049 ) C2837_=_C4053( C2837 C4053 ) \nC2837_=_C4069( C2837 C4069 ) C2837_=_C4073( C2837 C4073 ) C2919_=_C2920( C2919 C2920 ) C2919_=_C2921( C2919 C2921 ) C2919_=_C2922( C2919 C2922 ) C2919_=_C2923( C2919 C2923 ) \nC2919_=_C2924( C2919 C2924 ) C2919_=_C2925( C2919 C2925 ) C2919_=_C2926( C2919 C2926 ) C2919_=_C2927( C2919 C2927 ) C2919_=_C2928( C2919 C2928 ) C2919_=_C2929( C2919 C2929 ) \nC2919_=_C2930( C2919 C2930 ) C2919_=_C3017( C2919 C3017 ) C2919_=_C3026( C2919 C3026 ) C2920_=_C2921( C2920 C2921 ) C2920_=_C2922( C2920 C2922 ) C2920_=_C2923( C2920 C2923 ) \nC2920_=_C2924( C2920 C2924 ) C2920_=_C2925( C2920 C2925 ) C2920_=_C2926( C2920 C2926 ) C2920_=_C2927( C2920 C2927 ) C2920_=_C2928( C2920 C2928 ) C2920_=_C2929( C2920 C2929 ) \nC2920_=_C2930( C2920 C2930 ) C2921_=_C2922( C2921 C2922 ) C2921_=_C2923( C2921 C2923 ) C2921_=_C2924( C2921 C2924 ) C2921_=_C2925( C2921 C2925 ) C2921_=_C2926( C2921 C2926 ) \nC2921_=_C2927( C2921 C2927 ) C2921_=_C2928( C2921 C2928 ) C2921_=_C2929( C2921 C2929 ) C2921_=_C2930( C2921 C2930 ) C2921_=_C3300( C2921 C3300 ) C2921_=_C3307( C2921 C3307 ) \nC2922_=_C2923( C2922 C2923 ) C2922_=_C2924( C2922 C2924 ) C2922_=_C2925( C2922 C2925 ) C2922_=_C2926( C2922 C2926 ) C2922_=_C2927( C2922 C2927 ) C2922_=_C2928( C2922 C2928 ) \nC2922_=_C2929( C2922 C2929 ) C2922_=_C2930( C2922 C2930 ) C2923_=_C2924( C2923 C2924 ) C2923_=_C2925( C2923 C2925 ) C2923_=_C2926( C2923 C2926 ) C2923_=_C2927( C2923 C2927 ) \nC2923_=_C2928( C2923 C2928 ) C2923_=_C2929( C2923 C2929 ) C2923_=_C2930( C2923 C2930 ) C2923_=_C3589( C2923 C3589 ) C2923_=_C3595( C2923 C3595 ) C2924_=_C2925( C2924 C2925 ) \nC2924_=_C2926( C2924 C2926 ) C2924_=_C2927( C2924 C2927 ) C2924_=_C2928( C2924 C2928 ) C2924_=_C2929( C2924 C2929 ) C2924_=_C2930( C2924 C2930 ) C2924_=_C3701( C2924 C3701 ) \nC2925_=_C2926( C2925 C2926 ) C2925_=_C2927( C2925 C2927 ) C2925_=_C2928( C2925 C2928 ) C2925_=_C2929( C2925 C2929 ) C2925_=_C2930( C2925 C2930 ) C2925_=_C2943( C2925 C2943 ) \nC2925_=_C3017( C2925 C3017 ) C2925_=_C3172( C2925 C3172 ) C2925_=_C3235( C2925 C3235 ) C2925_=_C3300( C2925 C3300 ) C2925_=_C3501( C2925 C3501 ) C2925_=_C3561( C2925 C3561 ) \nC2925_=_C3589( C2925 C3589 ) C2925_=_C3609( C2925 C3609 ) C2925_=_C3730( C2925 C3730 ) C2925_=_C3731( C2925 C3731 ) C2925_=_C3732( C2925 C3732 ) C2925_=_C3733( C2925 C3733 ) \nC2925_=_C3734( C2925 C3734 ) C2925_=_C3735( C2925 C3735 ) C2925_=_C3736( C2925 C3736 ) C2925_=_C3737( C2925 C3737 ) C2926_=_C2927( C2926 C2927 ) C2926_=_C2928( C2926 C2928 ) \nC2926_=_C2929( C2926 C2929 ) C2926_=_C2930( C2926 C2930 ) C2926_=_C3730( C2926 C3730 ) C2926_=_C3822( C2926 C3822 ) C2927_=_C2928( C2927 C2928 ) C2927_=_C2929( C2927 C2929 ) \nC2927_=_C2930( C2927 C2930 ) C2928_=_C2929( C2928 C2929 ) C2928_=_C2930( C2928 C2930 ) C2928_=_C3732( C2928 C3732 ) C2928_=_C3887( C2928 C3887 ) C2929_=_C2930( C2929 C2930 ) \nC2943_=_C3017( C2943 C3017 ) C2943_=_C3172( C2943 C3172 ) C2943_=_C3235( C2943 C3235 ) C2943_=_C3300( C2943 C3300 ) C2943_=_C3501( C2943 C3501 ) C2943_=_C3561( C2943 C3561 ) \nC2943_=_C3589( C2943 C3589 ) C2943_=_C3609( C2943 C3609 ) C2943_=_C3730( C2943 C3730 ) C2943_=_C3731( C2943 C3731 ) C2943_=_C3732( C2943 C3732 ) C2943_=_C3733( C2943 C3733 ) \nC2943_=_C3734( C2943 C3734 ) C2943_=_C3735( C2943 C3735 ) C2943_=_C3736( C2943 C3736 ) C2943_=_C3737( C2943 C3737 ) C2981_=_C3026( C2981 C3026 ) C2981_=_C3307( C2981 C3307 ) \nC2981_=_C3595( C2981 C3595 ) C2981_=_C3692( C2981 C3692 ) C2981_=_C3701( C2981 C3701 ) C2981_=_C3734( C2981 C3734 ) C2981_=_C3806(</w:t>
      </w:r>
    </w:p>
    <w:p>
      <w:pPr>
        <w:pStyle w:val="PreformattedText"/>
        <w:bidi w:val="0"/>
        <w:spacing w:before="0" w:after="0"/>
        <w:jc w:val="left"/>
        <w:rPr/>
      </w:pPr>
      <w:r>
        <w:rPr/>
        <w:t xml:space="preserve"> </w:t>
      </w:r>
      <w:r>
        <w:rPr/>
        <w:t>C2981 C3806 ) C2981_=_C3822( C2981 C3822 ) \nC2981_=_C3887( C2981 C3887 ) C2981_=_C3916( C2981 C3916 ) C2981_=_C3978( C2981 C3978 ) C2981_=_C4049( C2981 C4049 ) C2981_=_C4053( C2981 C4053 ) C2981_=_C4069( C2981 C4069 ) \nC2981_=_C4073( C2981 C4073 ) C3017_=_C3026( C3017 C3026 ) C3017_=_C3172( C3017 C3172 ) C3017_=_C3235( C3017 C3235 ) C3017_=_C3300( C3017 C3300 ) C3017_=_C3501( C3017 C3501 ) \nC3017_=_C3561( C3017 C3561 ) C3017_=_C3589( C3017 C3589 ) C3017_=_C3609( C3017 C3609 ) C3017_=_C3730( C3017 C3730 ) C3017_=_C3731( C3017 C3731 ) C3017_=_C3732( C3017 C3732 ) \nC3017_=_C3733( C3017 C3733 ) C3017_=_C3734( C3017 C3734 ) C3017_=_C3735( C3017 C3735 ) C3017_=_C3736( C3017 C3736 ) C3017_=_C3737( C3017 C3737 ) C3026_=_C3307( C3026 C3307 ) \nC3026_=_C3595( C3026 C3595 ) C3026_=_C3692( C3026 C3692 ) C3026_=_C3701( C3026 C3701 ) C3026_=_C3734( C3026 C3734 ) C3026_=_C3806( C3026 C3806 ) C3026_=_C3822( C3026 C3822 ) \nC3026_=_C3887( C3026 C3887 ) C3026_=_C3916( C3026 C3916 ) C3026_=_C3978( C3026 C3978 ) C3026_=_C4049( C3026 C4049 ) C3026_=_C4053( C3026 C4053 ) C3026_=_C4069( C3026 C4069 ) \nC3026_=_C4073( C3026 C4073 ) C3172_=_C3235( C3172 C3235 ) C3172_=_C3300( C3172 C3300 ) C3172_=_C3501( C3172 C3501 ) C3172_=_C3561( C3172 C3561 ) C3172_=_C3589( C3172 C3589 ) \nC3172_=_C3609( C3172 C3609 ) C3172_=_C3730( C3172 C3730 ) C3172_=_C3731( C3172 C3731 ) C3172_=_C3732( C3172 C3732 ) C3172_=_C3733( C3172 C3733 ) C3172_=_C3734( C3172 C3734 ) \nC3172_=_C3735( C3172 C3735 ) C3172_=_C3736( C3172 C3736 ) C3172_=_C3737( C3172 C3737 ) C3235_=_C3300( C3235 C3300 ) C3235_=_C3501( C3235 C3501 ) C3235_=_C3561( C3235 C3561 ) \nC3235_=_C3589( C3235 C3589 ) C3235_=_C3609( C3235 C3609 ) C3235_=_C3730( C3235 C3730 ) C3235_=_C3731( C3235 C3731 ) C3235_=_C3732( C3235 C3732 ) C3235_=_C3733( C3235 C3733 ) \nC3235_=_C3734( C3235 C3734 ) C3235_=_C3735( C3235 C3735 ) C3235_=_C3736( C3235 C3736 ) C3235_=_C3737( C3235 C3737 ) C3300_=_C3307( C3300 C3307 ) C3300_=_C3501( C3300 C3501 ) \nC3300_=_C3561( C3300 C3561 ) C3300_=_C3589( C3300 C3589 ) C3300_=_C3609( C3300 C3609 ) C3300_=_C3730( C3300 C3730 ) C3300_=_C3731( C3300 C3731 ) C3300_=_C3732( C3300 C3732 ) \nC3300_=_C3733( C3300 C3733 ) C3300_=_C3734( C3300 C3734 ) C3300_=_C3735( C3300 C3735 ) C3300_=_C3736( C3300 C3736 ) C3300_=_C3737( C3300 C3737 ) C3307_=_C3595( C3307 C3595 ) \nC3307_=_C3692( C3307 C3692 ) C3307_=_C3701( C3307 C3701 ) C3307_=_C3734( C3307 C3734 ) C3307_=_C3806( C3307 C3806 ) C3307_=_C3822( C3307 C3822 ) C3307_=_C3887( C3307 C3887 ) \nC3307_=_C3916( C3307 C3916 ) C3307_=_C3978( C3307 C3978 ) C3307_=_C4049( C3307 C4049 ) C3307_=_C4053( C3307 C4053 ) C3307_=_C4069( C3307 C4069 ) C3307_=_C4073( C3307 C4073 ) \nC3501_=_C3561( C3501 C3561 ) C3501_=_C3589( C3501 C3589 ) C3501_=_C3609( C3501 C3609 ) C3501_=_C3730( C3501 C3730 ) C3501_=_C3731( C3501 C3731 ) C3501_=_C3732( C3501 C3732 ) \nC3501_=_C3733( C3501 C3733 ) C3501_=_C3734( C3501 C3734 ) C3501_=_C3735( C3501 C3735 ) C3501_=_C3736( C3501 C3736 ) C3501_=_C3737( C3501 C3737 ) C3561_=_C3589( C3561 C3589 ) \nC3561_=_C3609( C3561 C3609 ) C3561_=_C3730( C3561 C3730 ) C3561_=_C3731( C3561 C3731 ) C3561_=_C3732( C3561 C3732 ) C3561_=_C3733( C3561 C3733 ) C3561_=_C3734( C3561 C3734 ) \nC3561_=_C3735( C3561 C3735 ) C3561_=_C3736( C3561 C3736 ) C3561_=_C3737( C3561 C3737 ) C3589_=_C3595( C3589 C3595 ) C3589_=_C3609( C3589 C3609 ) C3589_=_C3730( C3589 C3730 ) \nC3589_=_C3731( C3589 C3731 ) C3589_=_C3732( C3589 C3732 ) C3589_=_C3733( C3589 C3733 ) C3589_=_C3734( C3589 C3734 ) C3589_=_C3735( C3589 C3735 ) C3589_=_C3736( C3589 C3736 ) \nC3589_=_C3737( C3589 C3737 ) C3595_=_C3692( C3595 C3692 ) C3595_=_C3701( C3595 C3701 ) C3595_=_C3734( C3595 C3734 ) C3595_=_C3806( C3595 C3806 ) C3595_=_C3822( C3595 C3822 ) \nC3595_=_C3887( C3595 C3887 ) C3595_=_C3916( C3595 C3916 ) C3595_=_C3978( C3595 C3978 ) C3595_=_C4049( C3595 C4049 ) C3595_=_C4053( C3595 C4053 ) C3595_=_C4069( C3595 C4069 ) \nC3595_=_C4073( C3595 C4073 ) C3609_=_C3730( C3609 C3730 ) C3609_=_C3731( C3609 C3731 ) C3609_=_C3732( C3609 C3732 ) C3609_=_C3733( C3609 C3733 ) C3609_=_C3734( C3609 C3734 ) \nC3609_=_C3735( C3609 C3735 ) C3609_=_C3736( C3609 C3736 ) C3609_=_C3737( C3609 C3737 ) C3692_=_C3701( C3692 C3701 ) C3692_=_C3734( C3692 C3734 ) C3692_=_C3806( C3692 C3806 ) \nC3692_=_C3822( C3692 C3822 ) C3692_=_C3887( C3692 C3887 ) C3692_=_C3916( C3692 C3916 ) C3692_=_C3978( C3692 C3978 ) C3692_=_C4049( C3692 C4049 ) C3692_=_C4053( C3692 C4053 ) \nC3692_=_C4069( C3692 C4069 ) C3692_=_C4073( C3692 C4073 ) C3701_=_C3734( C3701 C3734 ) C3701_=_C3806( C3701 C3806 ) C3701_=_C3822( C3701 C3822 ) C3701_=_C3887( C3701 C3887 ) \nC3701_=_C3916( C3701 C3916 ) C3701_=_C3978( C3701 C3978 ) C3701_=_C4049( C3701 C4049 ) C3701_=_C4053( C3701 C4053 ) C3701_=_C4069( C3701 C4069 ) C3701_=_C4073( C3701 C4073 ) \nC3730_=_C3731( C3730 C3731 ) C3730_=_C3732( C3730 C3732 ) C3730_=_C3733( C3730 C3733 ) C3730_=_C3734( C3730 C3734 ) C3730_=_C3735( C3730 C3735 ) C3730_=_C3736( C3730 C3736 ) \nC3730_=_C3737( C3730 C3737 ) C3730_=_C3822( C3730 C3822 ) C3731_=_C3732( C3731 C3732 ) C3731_=_C3733( C3731 C3733 ) C3731_=_C3734( C3731 C3734 ) C3731_=_C3735( C3731 C3735 ) \nC3731_=_C3736( C3731 C3736 ) C3731_=_C3737( C3731 C3737 ) C3732_=_C3733( C3732 C3733 ) C3732_=_C3734( C3732 C3734 ) C3732_=_C3735( C3732 C3735 ) C3732_=_C3736( C3732 C3736 ) \nC3732_=_C3737( C3732 C3737 ) C3732_=_C3887( C3732 C3887 ) C3733_=_C3734( C3733 C3734 ) C3733_=_C3735( C3733 C3735 ) C3733_=_C3736( C3733 C3736 ) C3733_=_C3737( C3733 C3737 ) \nC3734_=_C3735( C3734 C3735 ) C3734_=_C3736( C3734 C3736 ) C3734_=_C3737( C3734 C3737 ) C3734_=_C3806( C3734 C3806 ) C3734_=_C3822( C3734 C3822 ) C3734_=_C3887( C3734 C3887 ) \nC3734_=_C3916( C3734 C3916 ) C3734_=_C3978( C3734 C3978 ) C3734_=_C4049( C3734 C4049 ) C3734_=_C4053( C3734 C4053 ) C3734_=_C4069( C3734 C4069 ) C3734_=_C4073( C3734 C4073 ) \nC3735_=_C3736( C3735 C3736 ) C3735_=_C3737( C3735 C3737 ) C3736_=_C3737( C3736 C3737 ) C3806_=_C3822( C3806 C3822 ) C3806_=_C3887( C3806 C3887 ) C3806_=_C3916( C3806 C3916 ) \nC3806_=_C3978( C3806 C3978 ) C3806_=_C4049( C3806 C4049 ) C3806_=_C4053( C3806 C4053 ) C3806_=_C4069( C3806 C4069 ) C3806_=_C4073( C3806 C4073 ) C3822_=_C3887( C3822 C3887 ) \nC3822_=_C3916( C3822 C3916 ) C3822_=_C3978( C3822 C3978 ) C3822_=_C4049( C3822 C4049 ) C3822_=_C4053( C3822 C4053 ) C3822_=_C4069( C3822 C4069 ) C3822_=_C4073( C3822 C4073 ) \nC3887_=_C3916( C3887 C3916 ) C3887_=_C3978( C3887 C3978 ) C3887_=_C4049( C3887 C4049 ) C3887_=_C4053( C3887 C4053 ) C3887_=_C4069( C3887 C4069 ) C3887_=_C4073( C3887 C4073 ) \nC3916_=_C3978( C3916 C3978 ) C3916_=_C4049( C3916 C4049 ) C3916_=_C4053( C3916 C4053 ) C3916_=_C4069( C3916 C4069 ) C3916_=_C4073( C3916 C4073 ) C3978_=_C4049( C3978 C4049 ) \nC3978_=_C4053( C3978 C4053 ) C3978_=_C4069( C3978 C4069 ) C3978_=_C4073( C3978 C4073 ) C4049_=_C4053( C4049 C4053 ) C4049_=_C4069( C4049 C4069 ) C4049_=_C4073( C4049 C4073 ) \nC4053_=_C4069( C4053 C4069 ) C4053_=_C4073( C4053 C4073 ) C4069_=_C4073( C4069 C4073 ) "];89-&gt;119[label="100: C469 C521 C607 C631 C907 \nC961 C1026 C1127 C1159 C1183 C1254 \nC1262 C1356 C1466 C1626 C1661 C1693 \nC1711 C1765 C1833 C1843 C1867 C1872 \nC1878 C1887 C1934 C1935 C1936 C1937 \nC1938 C1940 C1941 C1942 C1943 C1944 \nC1945 C1946 C1948 C1949 C1950 C1951 \nC1952 C1953 C1954 C1956 C1957 C1961 \nC2050 C2089 C2099 C2126 C2238 C2327 \nC2342 C2356 C2595 C2820 C2837 C2919 \nC2920 C2921 C2922 C2923 C2924 C2926 \nC2927 C2928 C2929 C2930 C2943 C2981 \nC3017 C3026 C3172 C3235 C3300 C3307 \nC3501 C3561 C3589 C3595 C3609 C3692 \nC3701 C3730 C3731 C3732 C3733 C3735 \nC3736 C3737 C3806 C3822 C3887 C3916 \nC3978 C4049 C4053 C4069 C4073 \n1244: C469_=_C521 ,C469_=_C1026 ,C469_=_C1661 ,C469_=_C1878 ,C469_=_C2089 ,\nC469_=_C2126 ,C469_=_C2238 ,C469_=_C2342 ,C469_=_C2943 ,C469_=_C3017 ,C469_=_C3172 ,\nC469_=_C3235 ,C469_=_C3300 ,C469_=_C3501 ,C469_=_C3561 ,C469_=_C3589 ,C469_=_C3609 ,\nC469_=_C3730 ,C469_=_C3731 ,C469_=_C3732 ,C469_=_C3733 ,C469_=_C3735 ,C469_=_C3736 ,\nC469_=_C3737 ,C521_=_C1026 ,C521_=_C1661 ,C521_=_C1878 ,C521_=_C2089 ,C521_=_C2126 ,\nC521_=_C2238 ,C521_=_C2342 ,C521_=_C2943 ,C521_=_C3017 ,C521_=_C3172 ,C521_=_C3235 ,\nC521_=_C3300 ,C521_=_C3501 ,C521_=_C3561 ,C521_=_C3589 ,C521_=_C3609 ,C521_=_C3730 ,\nC521_=_C3731 ,C521_=_C3732 ,C521_=_C3733 ,C521_=_C3735 ,C521_=_C3736 ,C521_=_C3737 ,\nC607_=_C631 ,C607_=_C907 ,C607_=_C961 ,C607_=_C1159 ,C607_=_C1183 ,C607_=_C1626 ,\nC607_=_C1887 ,C607_=_C2595 ,C607_=_C2837 ,C607_=_C2981 ,C607_=_C3026 ,C607_=_C3307 ,\nC607_=_C3595 ,C607_=_C3692 ,C607_=_C3701 ,C607_=_C3806 ,C607_=_C3822 ,C607_=_C3887 ,\nC607_=_C3916 ,C607_=_C3978 ,C607_=_C4049 ,C607_=_C4053 ,C607_=_C4069 ,C607_=_C4073 ,\nC631_=_C907 ,C631_=_C961 ,C631_=_C1159 ,C631_=_C1183 ,C631_=_C1626 ,C631_=_C1887 ,\nC631_=_C2595 ,C631_=_C2837 ,C631_=_C2981 ,C631_=_C3026 ,C631_=_C3307 ,C631_=_C3595 ,\nC631_=_C3692 ,C631_=_C3701 ,C631_=_C3806 ,C631_=_C3822 ,C631_=_C3887 ,C631_=_C3916 ,\nC631_=_C3978 ,C631_=_C4049 ,C631_=_C4053 ,C631_=_C4069 ,C631_=_C4073 ,C907_=_C961 ,\nC907_=_C1159 ,C907_=_C1183 ,C907_=_C1626 ,C907_=_C1887 ,C907_=_C2595 ,C907_=_C2837 ,\nC907_=_C2981 ,C907_=_C3026 ,C907_=_C3307 ,C907_=_C3595 ,C907_=_C3692 ,C907_=_C3701 ,\nC907_=_C3806 ,C907_=_C3822 ,C907_=_C3887 ,C907_=_C3916 ,C907_=_C3978 ,C907_=_C4049 ,\nC907_=_C4053 ,C907_=_C4069 ,C907_=_C4073 ,C961_=_C1159 ,C961_=_C1183 ,C961_=_C1626 ,\nC961_=_C1887 ,C961_=_C2595 ,C961_=_C2837 ,C961_=_C2981 ,C961_=_C3026 ,C961_=_C3307 ,\nC961_=_C3595 ,C961_=_C3692 ,C961_=_C3701 ,C961_=_C3806 ,C961_=_C3822 ,C961_=_C3887 ,\nC961_=_C3916 ,C961_=_C3978 ,C961_=_C4049 ,C961_=_C4053 ,C961_=_C4069 ,C961_=_C4073 ,\nC1026_=_C1661 ,C1026_=_C1878 ,C1026_=_C2089 ,C1026_=_C2126 ,C1026_=_C2238 ,C1026_=_C2342 ,\nC1026_=_C2943 ,C1026_=_C3017 ,C1026_=_C3172 ,C1026_=_C3235 ,C1026_=_C3300 ,C1026_=_C3501 ,\nC1026_=_C3561 ,C1026_=_C3589 ,C1026_=_C3609 ,C1026_=_C3730 ,C1026_=_C3731 ,C1026_=_C3732 ,\nC1026_=_C3733</w:t>
      </w:r>
    </w:p>
    <w:p>
      <w:pPr>
        <w:pStyle w:val="PreformattedText"/>
        <w:bidi w:val="0"/>
        <w:spacing w:before="0" w:after="0"/>
        <w:jc w:val="left"/>
        <w:rPr/>
      </w:pPr>
      <w:r>
        <w:rPr/>
        <w:t xml:space="preserve"> </w:t>
      </w:r>
      <w:r>
        <w:rPr/>
        <w:t>,C1026_=_C3735 ,C1026_=_C3736 ,C1026_=_C3737 ,C1127_=_C1262 ,C1127_=_C1356 ,\nC1127_=_C1466 ,C1127_=_C1693 ,C1127_=_C1765 ,C1127_=_C1833 ,C1127_=_C1872 ,C1127_=_C1961 ,\nC1127_=_C2050 ,C1127_=_C2099 ,C1127_=_C2327 ,C1127_=_C2356 ,C1127_=_C2820 ,C1127_=_C2919 ,\nC1127_=_C2920 ,C1127_=_C2921 ,C1127_=_C2922 ,C1127_=_C2923 ,C1127_=_C2924 ,C1127_=_C2926 ,\nC1127_=_C2927 ,C1127_=_C2928 ,C1127_=_C2929 ,C1127_=_C2930 ,C1159_=_C1183 ,C1159_=_C1626 ,\nC1159_=_C1887 ,C1159_=_C2595 ,C1159_=_C2837 ,C1159_=_C2981 ,C1159_=_C3026 ,C1159_=_C3307 ,\nC1159_=_C3595 ,C1159_=_C3692 ,C1159_=_C3701 ,C1159_=_C3806 ,C1159_=_C3822 ,C1159_=_C3887 ,\nC1159_=_C3916 ,C1159_=_C3978 ,C1159_=_C4049 ,C1159_=_C4053 ,C1159_=_C4069 ,C1159_=_C4073 ,\nC1183_=_C1626 ,C1183_=_C1887 ,C1183_=_C2595 ,C1183_=_C2837 ,C1183_=_C2981 ,C1183_=_C3026 ,\nC1183_=_C3307 ,C1183_=_C3595 ,C1183_=_C3692 ,C1183_=_C3701 ,C1183_=_C3806 ,C1183_=_C3822 ,\nC1183_=_C3887 ,C1183_=_C3916 ,C1183_=_C3978 ,C1183_=_C4049 ,C1183_=_C4053 ,C1183_=_C4069 ,\nC1183_=_C4073 ,C1254_=_C1262 ,C1254_=_C1711 ,C1254_=_C1843 ,C1254_=_C1867 ,C1254_=_C1934 ,\nC1254_=_C1935 ,C1254_=_C1936 ,C1254_=_C1937 ,C1254_=_C1938 ,C1254_=_C1940 ,C1254_=_C1941 ,\nC1254_=_C1942 ,C1254_=_C1943 ,C1254_=_C1944 ,C1254_=_C1945 ,C1254_=_C1946 ,C1254_=_C1948 ,\nC1254_=_C1949 ,C1254_=_C1950 ,C1254_=_C1951 ,C1254_=_C1952 ,C1254_=_C1953 ,C1254_=_C1954 ,\nC1254_=_C1956 ,C1254_=_C1957 ,C1262_=_C1356 ,C1262_=_C1466 ,C1262_=_C1693 ,C1262_=_C1765 ,\nC1262_=_C1833 ,C1262_=_C1872 ,C1262_=_C1961 ,C1262_=_C2050 ,C1262_=_C2099 ,C1262_=_C2327 ,\nC1262_=_C2356 ,C1262_=_C2820 ,C1262_=_C2919 ,C1262_=_C2920 ,C1262_=_C2921 ,C1262_=_C2922 ,\nC1262_=_C2923 ,C1262_=_C2924 ,C1262_=_C2926 ,C1262_=_C2927 ,C1262_=_C2928 ,C1262_=_C2929 ,\nC1262_=_C2930 ,C1356_=_C1466 ,C1356_=_C1693 ,C1356_=_C1765 ,C1356_=_C1833 ,C1356_=_C1872 ,\nC1356_=_C1961 ,C1356_=_C2050 ,C1356_=_C2099 ,C1356_=_C2327 ,C1356_=_C2356 ,C1356_=_C2820 ,\nC1356_=_C2919 ,C1356_=_C2920 ,C1356_=_C2921 ,C1356_=_C2922 ,C1356_=_C2923 ,C1356_=_C2924 ,\nC1356_=_C2926 ,C1356_=_C2927 ,C1356_=_C2928 ,C1356_=_C2929 ,C1356_=_C2930 ,C1466_=_C1693 ,\nC1466_=_C1765 ,C1466_=_C1833 ,C1466_=_C1872 ,C1466_=_C1961 ,C1466_=_C2050 ,C1466_=_C2099 ,\nC1466_=_C2327 ,C1466_=_C2356 ,C1466_=_C2820 ,C1466_=_C2919 ,C1466_=_C2920 ,C1466_=_C2921 ,\nC1466_=_C2922 ,C1466_=_C2923 ,C1466_=_C2924 ,C1466_=_C2926 ,C1466_=_C2927 ,C1466_=_C2928 ,\nC1466_=_C2929 ,C1466_=_C2930 ,C1626_=_C1887 ,C1626_=_C2595 ,C1626_=_C2837 ,C1626_=_C2981 ,\nC1626_=_C3026 ,C1626_=_C3307 ,C1626_=_C3595 ,C1626_=_C3692 ,C1626_=_C3701 ,C1626_=_C3806 ,\nC1626_=_C3822 ,C1626_=_C3887 ,C1626_=_C3916 ,C1626_=_C3978 ,C1626_=_C4049 ,C1626_=_C4053 ,\nC1626_=_C4069 ,C1626_=_C4073 ,C1661_=_C1878 ,C1661_=_C2089 ,C1661_=_C2126 ,C1661_=_C2238 ,\nC1661_=_C2342 ,C1661_=_C2943 ,C1661_=_C3017 ,C1661_=_C3172 ,C1661_=_C3235 ,C1661_=_C3300 ,\nC1661_=_C3501 ,C1661_=_C3561 ,C1661_=_C3589 ,C1661_=_C3609 ,C1661_=_C3730 ,C1661_=_C3731 ,\nC1661_=_C3732 ,C1661_=_C3733 ,C1661_=_C3735 ,C1661_=_C3736 ,C1661_=_C3737 ,C1693_=_C1765 ,\nC1693_=_C1833 ,C1693_=_C1872 ,C1693_=_C1961 ,C1693_=_C2050 ,C1693_=_C2099 ,C1693_=_C2327 ,\nC1693_=_C2356 ,C1693_=_C2820 ,C1693_=_C2919 ,C1693_=_C2920 ,C1693_=_C2921 ,C1693_=_C2922 ,\nC1693_=_C2923 ,C1693_=_C2924 ,C1693_=_C2926 ,C1693_=_C2927 ,C1693_=_C2928 ,C1693_=_C2929 ,\nC1693_=_C2930 ,C1711_=_C1843 ,C1711_=_C1867 ,C1711_=_C1934 ,C1711_=_C1935 ,C1711_=_C1936 ,\nC1711_=_C1937 ,C1711_=_C1938 ,C1711_=_C1940 ,C1711_=_C1941 ,C1711_=_C1942 ,C1711_=_C1943 ,\nC1711_=_C1944 ,C1711_=_C1945 ,C1711_=_C1946 ,C1711_=_C1948 ,C1711_=_C1949 ,C1711_=_C1950 ,\nC1711_=_C1951 ,C1711_=_C1952 ,C1711_=_C1953 ,C1711_=_C1954 ,C1711_=_C1956 ,C1711_=_C1957 ,\nC1765_=_C1833 ,C1765_=_C1872 ,C1765_=_C1961 ,C1765_=_C2050 ,C1765_=_C2099 ,C1765_=_C2327 ,\nC1765_=_C2356 ,C1765_=_C2820 ,C1765_=_C2919 ,C1765_=_C2920 ,C1765_=_C2921 ,C1765_=_C2922 ,\nC1765_=_C2923 ,C1765_=_C2924 ,C1765_=_C2926 ,C1765_=_C2927 ,C1765_=_C2928 ,C1765_=_C2929 ,\nC1765_=_C2930 ,C1833_=_C1872 ,C1833_=_C1961 ,C1833_=_C2050 ,C1833_=_C2099 ,C1833_=_C2327 ,\nC1833_=_C2356 ,C1833_=_C2820 ,C1833_=_C2919 ,C1833_=_C2920 ,C1833_=_C2921 ,C1833_=_C2922 ,\nC1833_=_C2923 ,C1833_=_C2924 ,C1833_=_C2926 ,C1833_=_C2927 ,C1833_=_C2928 ,C1833_=_C2929 ,\nC1833_=_C2930 ,C1843_=_C1867 ,C1843_=_C1934 ,C1843_=_C1935 ,C1843_=_C1936 ,C1843_=_C1937 ,\nC1843_=_C1938 ,C1843_=_C1940 ,C1843_=_C1941 ,C1843_=_C1942 ,C1843_=_C1943 ,C1843_=_C1944 ,\nC1843_=_C1945 ,C1843_=_C1946 ,C1843_=_C1948 ,C1843_=_C1949 ,C1843_=_C1950 ,C1843_=_C1951 ,\nC1843_=_C1952 ,C1843_=_C1953 ,C1843_=_C1954 ,C1843_=_C1956 ,C1843_=_C1957 ,C1867_=_C1872 ,\nC1867_=_C1878 ,C1867_=_C1887 ,C1867_=_C1934 ,C1867_=_C1935 ,C1867_=_C1936 ,C1867_=_C1937 ,\nC1867_=_C1938 ,C1867_=_C1940 ,C1867_=_C1941 ,C1867_=_C1942 ,C1867_=_C1943 ,C1867_=_C1944 ,\nC1867_=_C1945 ,C1867_=_C1946 ,C1867_=_C1948 ,C1867_=_C1949 ,C1867_=_C1950 ,C1867_=_C1951 ,\nC1867_=_C1952 ,C1867_=_C1953 ,C1867_=_C1954 ,C1867_=_C1956 ,C1867_=_C1957 ,C1872_=_C1878 ,\nC1872_=_C1887 ,C1872_=_C1961 ,C1872_=_C2050 ,C1872_=_C2099 ,C1872_=_C2327 ,C1872_=_C2356 ,\nC1872_=_C2820 ,C1872_=_C2919 ,C1872_=_C2920 ,C1872_=_C2921 ,C1872_=_C2922 ,C1872_=_C2923 ,\nC1872_=_C2924 ,C1872_=_C2926 ,C1872_=_C2927 ,C1872_=_C2928 ,C1872_=_C2929 ,C1872_=_C2930 ,\nC1878_=_C1887 ,C1878_=_C2089 ,C1878_=_C2126 ,C1878_=_C2238 ,C1878_=_C2342 ,C1878_=_C2943 ,\nC1878_=_C3017 ,C1878_=_C3172 ,C1878_=_C3235 ,C1878_=_C3300 ,C1878_=_C3501 ,C1878_=_C3561 ,\nC1878_=_C3589 ,C1878_=_C3609 ,C1878_=_C3730 ,C1878_=_C3731 ,C1878_=_C3732 ,C1878_=_C3733 ,\nC1878_=_C3735 ,C1878_=_C3736 ,C1878_=_C3737 ,C1887_=_C2595 ,C1887_=_C2837 ,C1887_=_C2981 ,\nC1887_=_C3026 ,C1887_=_C3307 ,C1887_=_C3595 ,C1887_=_C3692 ,C1887_=_C3701 ,C1887_=_C3806 ,\nC1887_=_C3822 ,C1887_=_C3887 ,C1887_=_C3916 ,C1887_=_C3978 ,C1887_=_C4049 ,C1887_=_C4053 ,\nC1887_=_C4069 ,C1887_=_C4073 ,C1934_=_C1935 ,C1934_=_C1936 ,C1934_=_C1937 ,C1934_=_C1938 ,\nC1934_=_C1940 ,C1934_=_C1941 ,C1934_=_C1942 ,C1934_=_C1943 ,C1934_=_C1944 ,C1934_=_C1945 ,\nC1934_=_C1946 ,C1934_=_C1948 ,C1934_=_C1949 ,C1934_=_C1950 ,C1934_=_C1951 ,C1934_=_C1952 ,\nC1934_=_C1953 ,C1934_=_C1954 ,C1934_=_C1956 ,C1934_=_C1957 ,C1935_=_C1936 ,C1935_=_C1937 ,\nC1935_=_C1938 ,C1935_=_C1940 ,C1935_=_C1941 ,C1935_=_C1942 ,C1935_=_C1943 ,C1935_=_C1944 ,\nC1935_=_C1945 ,C1935_=_C1946 ,C1935_=_C1948 ,C1935_=_C1949 ,C1935_=_C1950 ,C1935_=_C1951 ,\nC1935_=_C1952 ,C1935_=_C1953 ,C1935_=_C1954 ,C1935_=_C1956 ,C1935_=_C1957 ,C1936_=_C1937 ,\nC1936_=_C1938 ,C1936_=_C1940 ,C1936_=_C1941 ,C1936_=_C1942 ,C1936_=_C1943 ,C1936_=_C1944 ,\nC1936_=_C1945 ,C1936_=_C1946 ,C1936_=_C1948 ,C1936_=_C1949 ,C1936_=_C1950 ,C1936_=_C1951 ,\nC1936_=_C1952 ,C1936_=_C1953 ,C1936_=_C1954 ,C1936_=_C1956 ,C1936_=_C1957 ,C1937_=_C1938 ,\nC1937_=_C1940 ,C1937_=_C1941 ,C1937_=_C1942 ,C1937_=_C1943 ,C1937_=_C1944 ,C1937_=_C1945 ,\nC1937_=_C1946 ,C1937_=_C1948 ,C1937_=_C1949 ,C1937_=_C1950 ,C1937_=_C1951 ,C1937_=_C1952 ,\nC1937_=_C1953 ,C1937_=_C1954 ,C1937_=_C1956 ,C1937_=_C1957 ,C1938_=_C1940 ,C1938_=_C1941 ,\nC1938_=_C1942 ,C1938_=_C1943 ,C1938_=_C1944 ,C1938_=_C1945 ,C1938_=_C1946 ,C1938_=_C1948 ,\nC1938_=_C1949 ,C1938_=_C1950 ,C1938_=_C1951 ,C1938_=_C1952 ,C1938_=_C1953 ,C1938_=_C1954 ,\nC1938_=_C1956 ,C1938_=_C1957 ,C1940_=_C1941 ,C1940_=_C1942 ,C1940_=_C1943 ,C1940_=_C1944 ,\nC1940_=_C1945 ,C1940_=_C1946 ,C1940_=_C1948 ,C1940_=_C1949 ,C1940_=_C1950 ,C1940_=_C1951 ,\nC1940_=_C1952 ,C1940_=_C1953 ,C1940_=_C1954 ,C1940_=_C1956 ,C1940_=_C1957 ,C1940_=_C2919 ,\nC1940_=_C3017 ,C1940_=_C3026 ,C1941_=_C1942 ,C1941_=_C1943 ,C1941_=_C1944 ,C1941_=_C1945 ,\nC1941_=_C1946 ,C1941_=_C1948 ,C1941_=_C1949 ,C1941_=_C1950 ,C1941_=_C1951 ,C1941_=_C1952 ,\nC1941_=_C1953 ,C1941_=_C1954 ,C1941_=_C1956 ,C1941_=_C1957 ,C1941_=_C3172 ,C1942_=_C1943 ,\nC1942_=_C1944 ,C1942_=_C1945 ,C1942_=_C1946 ,C1942_=_C1948 ,C1942_=_C1949 ,C1942_=_C1950 ,\nC1942_=_C1951 ,C1942_=_C1952 ,C1942_=_C1953 ,C1942_=_C1954 ,C1942_=_C1956 ,C1942_=_C1957 ,\nC1942_=_C2921 ,C1942_=_C3300 ,C1942_=_C3307 ,C1943_=_C1944 ,C1943_=_C1945 ,C1943_=_C1946 ,\nC1943_=_C1948 ,C1943_=_C1949 ,C1943_=_C1950 ,C1943_=_C1951 ,C1943_=_C1952 ,C1943_=_C1953 ,\nC1943_=_C1954 ,C1943_=_C1956 ,C1943_=_C1957 ,C1944_=_C1945 ,C1944_=_C1946 ,C1944_=_C1948 ,\nC1944_=_C1949 ,C1944_=_C1950 ,C1944_=_C1951 ,C1944_=_C1952 ,C1944_=_C1953 ,C1944_=_C1954 ,\nC1944_=_C1956 ,C1944_=_C1957 ,C1945_=_C1946 ,C1945_=_C1948 ,C1945_=_C1949 ,C1945_=_C1950 ,\nC1945_=_C1951 ,C1945_=_C1952 ,C1945_=_C1953 ,C1945_=_C1954 ,C1945_=_C1956 ,C1945_=_C1957 ,\nC1945_=_C2923 ,C1945_=_C3589 ,C1945_=_C3595 ,C1946_=_C1948 ,C1946_=_C1949 ,C1946_=_C1950 ,\nC1946_=_C1951 ,C1946_=_C1952 ,C1946_=_C1953 ,C1946_=_C1954 ,C1946_=_C1956 ,C1946_=_C1957 ,\nC1948_=_C1949 ,C1948_=_C1950 ,C1948_=_C1951 ,C1948_=_C1952 ,C1948_=_C1953 ,C1948_=_C1954 ,\nC1948_=_C1956 ,C1948_=_C1957 ,C1948_=_C2926 ,C1948_=_C3730 ,C1948_=_C3822 ,C1949_=_C1950 ,\nC1949_=_C1951 ,C1949_=_C1952 ,C1949_=_C1953 ,C1949_=_C1954 ,C1949_=_C1956 ,C1949_=_C1957 ,\nC1949_=_C3731 ,C1950_=_C1951 ,C1950_=_C1952 ,C1950_=_C1953 ,C1950_=_C1954 ,C1950_=_C1956 ,\nC1950_=_C1957 ,C1950_=_C2928 ,C1950_=_C3732 ,C1950_=_C3887 ,C1951_=_C1952 ,C1951_=_C1953 ,\nC1951_=_C1954 ,C1951_=_C1956 ,C1951_=_C1957 ,C1952_=_C1953 ,C1952_=_C1954 ,C1952_=_C1956 ,\nC1952_=_C1957 ,C1953_=_C1954 ,C1953_=_C1956 ,C1953_=_C1957 ,C1954_=_C1956 ,C1954_=_C1957 ,\nC1954_=_C2929 ,C1956_=_C1957 ,C1956_=_C3735 ,C1957_=_C3737 ,C1961_=_C2050 ,C1961_=_C2099 ,\nC1961_=_C2327 ,C1961_=_C2356 ,C1961_=_C2820 ,C1961_=_C2919 ,C1961_=_C2920 ,C1961_=_C2921 ,\nC1961_=_C2922 ,C1961_=_C2923 ,C1961_=_C2924 ,C1961_=_C2926 ,C1961_=_C2927 ,C1961_=_C2928 ,\nC1961_=_C2929 ,C1961_=_C2930 ,C2050_=_C2099 ,C2050_=_C2327 ,C2050_=_C2356 ,C2050_=_C2820 ,\nC2050_=_C2919 ,C2050_=_C2920 ,C2050_=_C2921 ,C2050_=_C2922 ,C2050_=_C2923 ,C2050_=_C2924 ,\nC2050_=_C2926 ,C2050_=_C2927 ,C2050_=_C2928 ,C2050_=_C2929 ,C2050_=_C2930 ,C2089_=_C2126 ,\nC2089_=_C2238 ,C2089_=_C2342 ,C2089_=_C2943 ,C2089_=_C3017 ,C2089_=_C3172</w:t>
      </w:r>
    </w:p>
    <w:p>
      <w:pPr>
        <w:pStyle w:val="PreformattedText"/>
        <w:bidi w:val="0"/>
        <w:spacing w:before="0" w:after="0"/>
        <w:jc w:val="left"/>
        <w:rPr/>
      </w:pPr>
      <w:r>
        <w:rPr/>
        <w:t xml:space="preserve"> </w:t>
      </w:r>
      <w:r>
        <w:rPr/>
        <w:t>,C2089_=_C3235 ,\nC2089_=_C3300 ,C2089_=_C3501 ,C2089_=_C3561 ,C2089_=_C3589 ,C2089_=_C3609 ,C2089_=_C3730 ,\nC2089_=_C3731 ,C2089_=_C3732 ,C2089_=_C3733 ,C2089_=_C3735 ,C2089_=_C3736 ,C2089_=_C3737 ,\nC2099_=_C2327 ,C2099_=_C2356 ,C2099_=_C2820 ,C2099_=_C2919 ,C2099_=_C2920 ,C2099_=_C2921 ,\nC2099_=_C2922 ,C2099_=_C2923 ,C2099_=_C2924 ,C2099_=_C2926 ,C2099_=_C2927 ,C2099_=_C2928 ,\nC2099_=_C2929 ,C2099_=_C2930 ,C2126_=_C2238 ,C2126_=_C2342 ,C2126_=_C2943 ,C2126_=_C3017 ,\nC2126_=_C3172 ,C2126_=_C3235 ,C2126_=_C3300 ,C2126_=_C3501 ,C2126_=_C3561 ,C2126_=_C3589 ,\nC2126_=_C3609 ,C2126_=_C3730 ,C2126_=_C3731 ,C2126_=_C3732 ,C2126_=_C3733 ,C2126_=_C3735 ,\nC2126_=_C3736 ,C2126_=_C3737 ,C2238_=_C2342 ,C2238_=_C2943 ,C2238_=_C3017 ,C2238_=_C3172 ,\nC2238_=_C3235 ,C2238_=_C3300 ,C2238_=_C3501 ,C2238_=_C3561 ,C2238_=_C3589 ,C2238_=_C3609 ,\nC2238_=_C3730 ,C2238_=_C3731 ,C2238_=_C3732 ,C2238_=_C3733 ,C2238_=_C3735 ,C2238_=_C3736 ,\nC2238_=_C3737 ,C2327_=_C2356 ,C2327_=_C2820 ,C2327_=_C2919 ,C2327_=_C2920 ,C2327_=_C2921 ,\nC2327_=_C2922 ,C2327_=_C2923 ,C2327_=_C2924 ,C2327_=_C2926 ,C2327_=_C2927 ,C2327_=_C2928 ,\nC2327_=_C2929 ,C2327_=_C2930 ,C2342_=_C2943 ,C2342_=_C3017 ,C2342_=_C3172 ,C2342_=_C3235 ,\nC2342_=_C3300 ,C2342_=_C3501 ,C2342_=_C3561 ,C2342_=_C3589 ,C2342_=_C3609 ,C2342_=_C3730 ,\nC2342_=_C3731 ,C2342_=_C3732 ,C2342_=_C3733 ,C2342_=_C3735 ,C2342_=_C3736 ,C2342_=_C3737 ,\nC2356_=_C2820 ,C2356_=_C2919 ,C2356_=_C2920 ,C2356_=_C2921 ,C2356_=_C2922 ,C2356_=_C2923 ,\nC2356_=_C2924 ,C2356_=_C2926 ,C2356_=_C2927 ,C2356_=_C2928 ,C2356_=_C2929 ,C2356_=_C2930 ,\nC2595_=_C2837 ,C2595_=_C2981 ,C2595_=_C3026 ,C2595_=_C3307 ,C2595_=_C3595 ,C2595_=_C3692 ,\nC2595_=_C3701 ,C2595_=_C3806 ,C2595_=_C3822 ,C2595_=_C3887 ,C2595_=_C3916 ,C2595_=_C3978 ,\nC2595_=_C4049 ,C2595_=_C4053 ,C2595_=_C4069 ,C2595_=_C4073 ,C2820_=_C2837 ,C2820_=_C2919 ,\nC2820_=_C2920 ,C2820_=_C2921 ,C2820_=_C2922 ,C2820_=_C2923 ,C2820_=_C2924 ,C2820_=_C2926 ,\nC2820_=_C2927 ,C2820_=_C2928 ,C2820_=_C2929 ,C2820_=_C2930 ,C2837_=_C2981 ,C2837_=_C3026 ,\nC2837_=_C3307 ,C2837_=_C3595 ,C2837_=_C3692 ,C2837_=_C3701 ,C2837_=_C3806 ,C2837_=_C3822 ,\nC2837_=_C3887 ,C2837_=_C3916 ,C2837_=_C3978 ,C2837_=_C4049 ,C2837_=_C4053 ,C2837_=_C4069 ,\nC2837_=_C4073 ,C2919_=_C2920 ,C2919_=_C2921 ,C2919_=_C2922 ,C2919_=_C2923 ,C2919_=_C2924 ,\nC2919_=_C2926 ,C2919_=_C2927 ,C2919_=_C2928 ,C2919_=_C2929 ,C2919_=_C2930 ,C2919_=_C3017 ,\nC2919_=_C3026 ,C2920_=_C2921 ,C2920_=_C2922 ,C2920_=_C2923 ,C2920_=_C2924 ,C2920_=_C2926 ,\nC2920_=_C2927 ,C2920_=_C2928 ,C2920_=_C2929 ,C2920_=_C2930 ,C2921_=_C2922 ,C2921_=_C2923 ,\nC2921_=_C2924 ,C2921_=_C2926 ,C2921_=_C2927 ,C2921_=_C2928 ,C2921_=_C2929 ,C2921_=_C2930 ,\nC2921_=_C3300 ,C2921_=_C3307 ,C2922_=_C2923 ,C2922_=_C2924 ,C2922_=_C2926 ,C2922_=_C2927 ,\nC2922_=_C2928 ,C2922_=_C2929 ,C2922_=_C2930 ,C2923_=_C2924 ,C2923_=_C2926 ,C2923_=_C2927 ,\nC2923_=_C2928 ,C2923_=_C2929 ,C2923_=_C2930 ,C2923_=_C3589 ,C2923_=_C3595 ,C2924_=_C2926 ,\nC2924_=_C2927 ,C2924_=_C2928 ,C2924_=_C2929 ,C2924_=_C2930 ,C2924_=_C3701 ,C2926_=_C2927 ,\nC2926_=_C2928 ,C2926_=_C2929 ,C2926_=_C2930 ,C2926_=_C3730 ,C2926_=_C3822 ,C2927_=_C2928 ,\nC2927_=_C2929 ,C2927_=_C2930 ,C2928_=_C2929 ,C2928_=_C2930 ,C2928_=_C3732 ,C2928_=_C3887 ,\nC2929_=_C2930 ,C2943_=_C3017 ,C2943_=_C3172 ,C2943_=_C3235 ,C2943_=_C3300 ,C2943_=_C3501 ,\nC2943_=_C3561 ,C2943_=_C3589 ,C2943_=_C3609 ,C2943_=_C3730 ,C2943_=_C3731 ,C2943_=_C3732 ,\nC2943_=_C3733 ,C2943_=_C3735 ,C2943_=_C3736 ,C2943_=_C3737 ,C2981_=_C3026 ,C2981_=_C3307 ,\nC2981_=_C3595 ,C2981_=_C3692 ,C2981_=_C3701 ,C2981_=_C3806 ,C2981_=_C3822 ,C2981_=_C3887 ,\nC2981_=_C3916 ,C2981_=_C3978 ,C2981_=_C4049 ,C2981_=_C4053 ,C2981_=_C4069 ,C2981_=_C4073 ,\nC3017_=_C3026 ,C3017_=_C3172 ,C3017_=_C3235 ,C3017_=_C3300 ,C3017_=_C3501 ,C3017_=_C3561 ,\nC3017_=_C3589 ,C3017_=_C3609 ,C3017_=_C3730 ,C3017_=_C3731 ,C3017_=_C3732 ,C3017_=_C3733 ,\nC3017_=_C3735 ,C3017_=_C3736 ,C3017_=_C3737 ,C3026_=_C3307 ,C3026_=_C3595 ,C3026_=_C3692 ,\nC3026_=_C3701 ,C3026_=_C3806 ,C3026_=_C3822 ,C3026_=_C3887 ,C3026_=_C3916 ,C3026_=_C3978 ,\nC3026_=_C4049 ,C3026_=_C4053 ,C3026_=_C4069 ,C3026_=_C4073 ,C3172_=_C3235 ,C3172_=_C3300 ,\nC3172_=_C3501 ,C3172_=_C3561 ,C3172_=_C3589 ,C3172_=_C3609 ,C3172_=_C3730 ,C3172_=_C3731 ,\nC3172_=_C3732 ,C3172_=_C3733 ,C3172_=_C3735 ,C3172_=_C3736 ,C3172_=_C3737 ,C3235_=_C3300 ,\nC3235_=_C3501 ,C3235_=_C3561 ,C3235_=_C3589 ,C3235_=_C3609 ,C3235_=_C3730 ,C3235_=_C3731 ,\nC3235_=_C3732 ,C3235_=_C3733 ,C3235_=_C3735 ,C3235_=_C3736 ,C3235_=_C3737 ,C3300_=_C3307 ,\nC3300_=_C3501 ,C3300_=_C3561 ,C3300_=_C3589 ,C3300_=_C3609 ,C3300_=_C3730 ,C3300_=_C3731 ,\nC3300_=_C3732 ,C3300_=_C3733 ,C3300_=_C3735 ,C3300_=_C3736 ,C3300_=_C3737 ,C3307_=_C3595 ,\nC3307_=_C3692 ,C3307_=_C3701 ,C3307_=_C3806 ,C3307_=_C3822 ,C3307_=_C3887 ,C3307_=_C3916 ,\nC3307_=_C3978 ,C3307_=_C4049 ,C3307_=_C4053 ,C3307_=_C4069 ,C3307_=_C4073 ,C3501_=_C3561 ,\nC3501_=_C3589 ,C3501_=_C3609 ,C3501_=_C3730 ,C3501_=_C3731 ,C3501_=_C3732 ,C3501_=_C3733 ,\nC3501_=_C3735 ,C3501_=_C3736 ,C3501_=_C3737 ,C3561_=_C3589 ,C3561_=_C3609 ,C3561_=_C3730 ,\nC3561_=_C3731 ,C3561_=_C3732 ,C3561_=_C3733 ,C3561_=_C3735 ,C3561_=_C3736 ,C3561_=_C3737 ,\nC3589_=_C3595 ,C3589_=_C3609 ,C3589_=_C3730 ,C3589_=_C3731 ,C3589_=_C3732 ,C3589_=_C3733 ,\nC3589_=_C3735 ,C3589_=_C3736 ,C3589_=_C3737 ,C3595_=_C3692 ,C3595_=_C3701 ,C3595_=_C3806 ,\nC3595_=_C3822 ,C3595_=_C3887 ,C3595_=_C3916 ,C3595_=_C3978 ,C3595_=_C4049 ,C3595_=_C4053 ,\nC3595_=_C4069 ,C3595_=_C4073 ,C3609_=_C3730 ,C3609_=_C3731 ,C3609_=_C3732 ,C3609_=_C3733 ,\nC3609_=_C3735 ,C3609_=_C3736 ,C3609_=_C3737 ,C3692_=_C3701 ,C3692_=_C3806 ,C3692_=_C3822 ,\nC3692_=_C3887 ,C3692_=_C3916 ,C3692_=_C3978 ,C3692_=_C4049 ,C3692_=_C4053 ,C3692_=_C4069 ,\nC3692_=_C4073 ,C3701_=_C3806 ,C3701_=_C3822 ,C3701_=_C3887 ,C3701_=_C3916 ,C3701_=_C3978 ,\nC3701_=_C4049 ,C3701_=_C4053 ,C3701_=_C4069 ,C3701_=_C4073 ,C3730_=_C3731 ,C3730_=_C3732 ,\nC3730_=_C3733 ,C3730_=_C3735 ,C3730_=_C3736 ,C3730_=_C3737 ,C3730_=_C3822 ,C3731_=_C3732 ,\nC3731_=_C3733 ,C3731_=_C3735 ,C3731_=_C3736 ,C3731_=_C3737 ,C3732_=_C3733 ,C3732_=_C3735 ,\nC3732_=_C3736 ,C3732_=_C3737 ,C3732_=_C3887 ,C3733_=_C3735 ,C3733_=_C3736 ,C3733_=_C3737 ,\nC3735_=_C3736 ,C3735_=_C3737 ,C3736_=_C3737 ,C3806_=_C3822 ,C3806_=_C3887 ,C3806_=_C3916 ,\nC3806_=_C3978 ,C3806_=_C4049 ,C3806_=_C4053 ,C3806_=_C4069 ,C3806_=_C4073 ,C3822_=_C3887 ,\nC3822_=_C3916 ,C3822_=_C3978 ,C3822_=_C4049 ,C3822_=_C4053 ,C3822_=_C4069 ,C3822_=_C4073 ,\nC3887_=_C3916 ,C3887_=_C3978 ,C3887_=_C4049 ,C3887_=_C4053 ,C3887_=_C4069 ,C3887_=_C4073 ,\nC3916_=_C3978 ,C3916_=_C4049 ,C3916_=_C4053 ,C3916_=_C4069 ,C3916_=_C4073 ,C3978_=_C4049 ,\nC3978_=_C4053 ,C3978_=_C4069 ,C3978_=_C4073 ,C4049_=_C4053 ,C4049_=_C4069 ,C4049_=_C4073 ,\nC4053_=_C4069 ,C4053_=_C4073 ,C4069_=_C4073 ,"];120[shape=box, label="id:120 level: 5\n106: C440 C575 C660 C759 C761 \nC770 C775 C788 C903 C906 C933 \nC959 C1068 C1086 C1135 C1158 C1192 \nC1212 C1258 C1280 C1325 C1368 C1541 \nC1571 C1572 C1585 C1590 C1676 C1743 \nC1780 C1979 C2017 C2021 C2022 C2023 \nC2024 C2025 C2026 C2027 C2028 C2029 \nC2030 C2031 C2032 C2033 C2034 C2035 \nC2036 C2038 C2039 C2040 C2041 C2042 \nC2043 C2044 C2068 C2149 C2176 C2420 \nC2430 C2431 C2432 C2433 C2434 C2435 \nC2436 C2437 C2439 C2440 C2441 C2442 \nC2443 C2444 C2593 C2836 C2866 C2869 \nC2915 C2980 C3071 C3121 C3453 C3544 \nC3690 C3789 C3805 C3819 C3856 C3890 \nC3894 C3897 C3915 C3920 C3921 C3922 \nC3923 C3924 C3925 C3926 C3927 C3928 \nC3929 C3991 C4041 C4049 C4050 \n1506: C440_=_C575( C440 C575 ) C440_=_C770( C440 C770 ) C440_=_C903( C440 C903 ) C440_=_C1368( C440 C1368 ) C440_=_C1541( C440 C1541 ) \nC440_=_C1585( C440 C1585 ) C440_=_C1743( C440 C1743 ) C440_=_C2033( C440 C2033 ) C440_=_C2068( C440 C2068 ) C440_=_C2149( C440 C2149 ) C440_=_C2420( C440 C2420 ) \nC440_=_C2866( C440 C2866 ) C440_=_C3789( C440 C3789 ) C440_=_C3819( C440 C3819 ) C440_=_C3890( C440 C3890 ) C440_=_C3897( C440 C3897 ) C440_=_C3920( C440 C3920 ) \nC440_=_C3921( C440 C3921 ) C440_=_C3922( C440 C3922 ) C440_=_C3923( C440 C3923 ) C440_=_C3924( C440 C3924 ) C440_=_C3925( C440 C3925 ) C440_=_C3926( C440 C3926 ) \nC440_=_C3927( C440 C3927 ) C440_=_C3928( C440 C3928 ) C440_=_C3929( C440 C3929 ) C575_=_C770( C575 C770 ) C575_=_C903( C575 C903 ) C575_=_C1368( C575 C1368 ) \nC575_=_C1541( C575 C1541 ) C575_=_C1585( C575 C1585 ) C575_=_C1743( C575 C1743 ) C575_=_C2033( C575 C2033 ) C575_=_C2068( C575 C2068 ) C575_=_C2149( C575 C2149 ) \nC575_=_C2420( C575 C2420 ) C575_=_C2866( C575 C2866 ) C575_=_C3789( C575 C3789 ) C575_=_C3819( C575 C3819 ) C575_=_C3890( C575 C3890 ) C575_=_C3897( C575 C3897 ) \nC575_=_C3920( C575 C3920 ) C575_=_C3921( C575 C3921 ) C575_=_C3922( C575 C3922 ) C575_=_C3923( C575 C3923 ) C575_=_C3924( C575 C3924 ) C575_=_C3925( C575 C3925 ) \nC575_=_C3926( C575 C3926 ) C575_=_C3927( C575 C3927 ) C575_=_C3928( C575 C3928 ) C575_=_C3929( C575 C3929 ) C660_=_C761( C660 C761 ) C660_=_C788( C660 C788 ) \nC660_=_C1068( C660 C1068 ) C660_=_C1192( C660 C1192 ) C660_=_C1212( C660 C1212 ) C660_=_C1258( C660 C1258 ) C660_=_C1280( C660 C1280 ) C660_=_C1572( C660 C1572 ) \nC660_=_C1676( C660 C1676 ) C660_=_C1979( C660 C1979 ) C660_=_C2022( C660 C2022 ) C660_=_C2176( C660 C2176 ) C660_=_C2430( C660 C2430 ) C660_=_C2431( C660 C2431 ) \nC660_=_C2432( C660 C2432 ) C660_=_C2433( C660 C2433 ) C660_=_C2434( C660 C2434 ) C660_=_C2435( C660 C2435 ) C660_=_C2436( C660 C2436 ) C660_=_C2437( C660 C2437 ) \nC660_=_C2439( C660 C2439 ) C660_=_C2440( C660 C2440 ) C660_=_C2441( C660 C2441 ) C660_=_C2442( C660 C2442 ) C660_=_C2443( C660 C2443 ) C660_=_C2444( C660 C2444 ) \nC759_=_C761( C759 C761 ) C759_=_C770( C759 C770 ) C759_=_C775( C759 C775 ) C759_=_C1086( C759 C1086 ) C759_=_C1325( C759 C1325 ) C759_=_C1571( C759 C1571 ) \nC759_=_C1780( C759 C1780 ) C759_=_C2021( C759 C2021 ) C759_=_C2022( C759 C2022 ) C759_=_C2023( C759 C2023 ) C759_=_C2024( C759 C2024 ) C759_=_C2025( C759 C2025</w:t>
      </w:r>
    </w:p>
    <w:p>
      <w:pPr>
        <w:pStyle w:val="PreformattedText"/>
        <w:bidi w:val="0"/>
        <w:spacing w:before="0" w:after="0"/>
        <w:jc w:val="left"/>
        <w:rPr/>
      </w:pPr>
      <w:r>
        <w:rPr/>
        <w:t xml:space="preserve"> </w:t>
      </w:r>
      <w:r>
        <w:rPr/>
        <w:t>) \nC759_=_C2026( C759 C2026 ) C759_=_C2027( C759 C2027 ) C759_=_C2028( C759 C2028 ) C759_=_C2029( C759 C2029 ) C759_=_C2030( C759 C2030 ) C759_=_C2031( C759 C2031 ) \nC759_=_C2032( C759 C2032 ) C759_=_C2033( C759 C2033 ) C759_=_C2034( C759 C2034 ) C759_=_C2035( C759 C2035 ) C759_=_C2036( C759 C2036 ) C759_=_C2038( C759 C2038 ) \nC759_=_C2039( C759 C2039 ) C759_=_C2040( C759 C2040 ) C759_=_C2041( C759 C2041 ) C759_=_C2042( C759 C2042 ) C759_=_C2043( C759 C2043 ) C759_=_C2044( C759 C2044 ) \nC761_=_C770( C761 C770 ) C761_=_C775( C761 C775 ) C761_=_C788( C761 C788 ) C761_=_C1068( C761 C1068 ) C761_=_C1192( C761 C1192 ) C761_=_C1212( C761 C1212 ) \nC761_=_C1258( C761 C1258 ) C761_=_C1280( C761 C1280 ) C761_=_C1572( C761 C1572 ) C761_=_C1676( C761 C1676 ) C761_=_C1979( C761 C1979 ) C761_=_C2022( C761 C2022 ) \nC761_=_C2176( C761 C2176 ) C761_=_C2430( C761 C2430 ) C761_=_C2431( C761 C2431 ) C761_=_C2432( C761 C2432 ) C761_=_C2433( C761 C2433 ) C761_=_C2434( C761 C2434 ) \nC761_=_C2435( C761 C2435 ) C761_=_C2436( C761 C2436 ) C761_=_C2437( C761 C2437 ) C761_=_C2439( C761 C2439 ) C761_=_C2440( C761 C2440 ) C761_=_C2441( C761 C2441 ) \nC761_=_C2442( C761 C2442 ) C761_=_C2443( C761 C2443 ) C761_=_C2444( C761 C2444 ) C770_=_C775( C770 C775 ) C770_=_C903( C770 C903 ) C770_=_C1368( C770 C1368 ) \nC770_=_C1541( C770 C1541 ) C770_=_C1585( C770 C1585 ) C770_=_C1743( C770 C1743 ) C770_=_C2033( C770 C2033 ) C770_=_C2068( C770 C2068 ) C770_=_C2149( C770 C2149 ) \nC770_=_C2420( C770 C2420 ) C770_=_C2866( C770 C2866 ) C770_=_C3789( C770 C3789 ) C770_=_C3819( C770 C3819 ) C770_=_C3890( C770 C3890 ) C770_=_C3897( C770 C3897 ) \nC770_=_C3920( C770 C3920 ) C770_=_C3921( C770 C3921 ) C770_=_C3922( C770 C3922 ) C770_=_C3923( C770 C3923 ) C770_=_C3924( C770 C3924 ) C770_=_C3925( C770 C3925 ) \nC770_=_C3926( C770 C3926 ) C770_=_C3927( C770 C3927 ) C770_=_C3928( C770 C3928 ) C770_=_C3929( C770 C3929 ) C775_=_C906( C775 C906 ) C775_=_C933( C775 C933 ) \nC775_=_C959( C775 C959 ) C775_=_C1135( C775 C1135 ) C775_=_C1158( C775 C1158 ) C775_=_C1590( C775 C1590 ) C775_=_C2017( C775 C2017 ) C775_=_C2442( C775 C2442 ) \nC775_=_C2593( C775 C2593 ) C775_=_C2836( C775 C2836 ) C775_=_C2869( C775 C2869 ) C775_=_C2915( C775 C2915 ) C775_=_C2980( C775 C2980 ) C775_=_C3071( C775 C3071 ) \nC775_=_C3121( C775 C3121 ) C775_=_C3453( C775 C3453 ) C775_=_C3544( C775 C3544 ) C775_=_C3690( C775 C3690 ) C775_=_C3805( C775 C3805 ) C775_=_C3856( C775 C3856 ) \nC775_=_C3894( C775 C3894 ) C775_=_C3915( C775 C3915 ) C775_=_C3924( C775 C3924 ) C775_=_C3991( C775 C3991 ) C775_=_C4041( C775 C4041 ) C775_=_C4049( C775 C4049 ) \nC775_=_C4050( C775 C4050 ) C788_=_C1068( C788 C1068 ) C788_=_C1192( C788 C1192 ) C788_=_C1212( C788 C1212 ) C788_=_C1258( C788 C1258 ) C788_=_C1280( C788 C1280 ) \nC788_=_C1572( C788 C1572 ) C788_=_C1676( C788 C1676 ) C788_=_C1979( C788 C1979 ) C788_=_C2022( C788 C2022 ) C788_=_C2176( C788 C2176 ) C788_=_C2430( C788 C2430 ) \nC788_=_C2431( C788 C2431 ) C788_=_C2432( C788 C2432 ) C788_=_C2433( C788 C2433 ) C788_=_C2434( C788 C2434 ) C788_=_C2435( C788 C2435 ) C788_=_C2436( C788 C2436 ) \nC788_=_C2437( C788 C2437 ) C788_=_C2439( C788 C2439 ) C788_=_C2440( C788 C2440 ) C788_=_C2441( C788 C2441 ) C788_=_C2442( C788 C2442 ) C788_=_C2443( C788 C2443 ) \nC788_=_C2444( C788 C2444 ) C903_=_C906( C903 C906 ) C903_=_C1368( C903 C1368 ) C903_=_C1541( C903 C1541 ) C903_=_C1585( C903 C1585 ) C903_=_C1743( C903 C1743 ) \nC903_=_C2033( C903 C2033 ) C903_=_C2068( C903 C2068 ) C903_=_C2149( C903 C2149 ) C903_=_C2420( C903 C2420 ) C903_=_C2866( C903 C2866 ) C903_=_C3789( C903 C3789 ) \nC903_=_C3819( C903 C3819 ) C903_=_C3890( C903 C3890 ) C903_=_C3897( C903 C3897 ) C903_=_C3920( C903 C3920 ) C903_=_C3921( C903 C3921 ) C903_=_C3922( C903 C3922 ) \nC903_=_C3923( C903 C3923 ) C903_=_C3924( C903 C3924 ) C903_=_C3925( C903 C3925 ) C903_=_C3926( C903 C3926 ) C903_=_C3927( C903 C3927 ) C903_=_C3928( C903 C3928 ) \nC903_=_C3929( C903 C3929 ) C906_=_C933( C906 C933 ) C906_=_C959( C906 C959 ) C906_=_C1135( C906 C1135 ) C906_=_C1158( C906 C1158 ) C906_=_C1590( C906 C1590 ) \nC906_=_C2017( C906 C2017 ) C906_=_C2442( C906 C2442 ) C906_=_C2593( C906 C2593 ) C906_=_C2836( C906 C2836 ) C906_=_C2869( C906 C2869 ) C906_=_C2915( C906 C2915 ) \nC906_=_C2980( C906 C2980 ) C906_=_C3071( C906 C3071 ) C906_=_C3121( C906 C3121 ) C906_=_C3453( C906 C3453 ) C906_=_C3544( C906 C3544 ) C906_=_C3690( C906 C3690 ) \nC906_=_C3805( C906 C3805 ) C906_=_C3856( C906 C3856 ) C906_=_C3894( C906 C3894 ) C906_=_C3915( C906 C3915 ) C906_=_C3924( C906 C3924 ) C906_=_C3991( C906 C3991 ) \nC906_=_C4041( C906 C4041 ) C906_=_C4049( C906 C4049 ) C906_=_C4050( C906 C4050 ) C933_=_C959( C933 C959 ) C933_=_C1135( C933 C1135 ) C933_=_C1158( C933 C1158 ) \nC933_=_C1590( C933 C1590 ) C933_=_C2017( C933 C2017 ) C933_=_C2442( C933 C2442 ) C933_=_C2593( C933 C2593 ) C933_=_C2836( C933 C2836 ) C933_=_C2869( C933 C2869 ) \nC933_=_C2915( C933 C2915 ) C933_=_C2980( C933 C2980 ) C933_=_C3071( C933 C3071 ) C933_=_C3121( C933 C3121 ) C933_=_C3453( C933 C3453 ) C933_=_C3544( C933 C3544 ) \nC933_=_C3690( C933 C3690 ) C933_=_C3805( C933 C3805 ) C933_=_C3856( C933 C3856 ) C933_=_C3894( C933 C3894 ) C933_=_C3915( C933 C3915 ) C933_=_C3924( C933 C3924 ) \nC933_=_C3991( C933 C3991 ) C933_=_C4041( C933 C4041 ) C933_=_C4049( C933 C4049 ) C933_=_C4050( C933 C4050 ) C959_=_C1135( C959 C1135 ) C959_=_C1158( C959 C1158 ) \nC959_=_C1590( C959 C1590 ) C959_=_C2017( C959 C2017 ) C959_=_C2442( C959 C2442 ) C959_=_C2593( C959 C2593 ) C959_=_C2836( C959 C2836 ) C959_=_C2869( C959 C2869 ) \nC959_=_C2915( C959 C2915 ) C959_=_C2980( C959 C2980 ) C959_=_C3071( C959 C3071 ) C959_=_C3121( C959 C3121 ) C959_=_C3453( C959 C3453 ) C959_=_C3544( C959 C3544 ) \nC959_=_C3690( C959 C3690 ) C959_=_C3805( C959 C3805 ) C959_=_C3856( C959 C3856 ) C959_=_C3894( C959 C3894 ) C959_=_C3915( C959 C3915 ) C959_=_C3924( C959 C3924 ) \nC959_=_C3991( C959 C3991 ) C959_=_C4041( C959 C4041 ) C959_=_C4049( C959 C4049 ) C959_=_C4050( C959 C4050 ) C1068_=_C1192( C1068 C1192 ) C1068_=_C1212( C1068 C1212 ) \nC1068_=_C1258( C1068 C1258 ) C1068_=_C1280( C1068 C1280 ) C1068_=_C1572( C1068 C1572 ) C1068_=_C1676( C1068 C1676 ) C1068_=_C1979( C1068 C1979 ) C1068_=_C2022( C1068 C2022 ) \nC1068_=_C2176( C1068 C2176 ) C1068_=_C2430( C1068 C2430 ) C1068_=_C2431( C1068 C2431 ) C1068_=_C2432( C1068 C2432 ) C1068_=_C2433( C1068 C2433 ) C1068_=_C2434( C1068 C2434 ) \nC1068_=_C2435( C1068 C2435 ) C1068_=_C2436( C1068 C2436 ) C1068_=_C2437( C1068 C2437 ) C1068_=_C2439( C1068 C2439 ) C1068_=_C2440( C1068 C2440 ) C1068_=_C2441( C1068 C2441 ) \nC1068_=_C2442( C1068 C2442 ) C1068_=_C2443( C1068 C2443 ) C1068_=_C2444( C1068 C2444 ) C1086_=_C1325( C1086 C1325 ) C1086_=_C1571( C1086 C1571 ) C1086_=_C1780( C1086 C1780 ) \nC1086_=_C2021( C1086 C2021 ) C1086_=_C2022( C1086 C2022 ) C1086_=_C2023( C1086 C2023 ) C1086_=_C2024( C1086 C2024 ) C1086_=_C2025( C1086 C2025 ) C1086_=_C2026( C1086 C2026 ) \nC1086_=_C2027( C1086 C2027 ) C1086_=_C2028( C1086 C2028 ) C1086_=_C2029( C1086 C2029 ) C1086_=_C2030( C1086 C2030 ) C1086_=_C2031( C1086 C2031 ) C1086_=_C2032( C1086 C2032 ) \nC1086_=_C2033( C1086 C2033 ) C1086_=_C2034( C1086 C2034 ) C1086_=_C2035( C1086 C2035 ) C1086_=_C2036( C1086 C2036 ) C1086_=_C2038( C1086 C2038 ) C1086_=_C2039( C1086 C2039 ) \nC1086_=_C2040( C1086 C2040 ) C1086_=_C2041( C1086 C2041 ) C1086_=_C2042( C1086 C2042 ) C1086_=_C2043( C1086 C2043 ) C1086_=_C2044( C1086 C2044 ) C1135_=_C1158( C1135 C1158 ) \nC1135_=_C1590( C1135 C1590 ) C1135_=_C2017( C1135 C2017 ) C1135_=_C2442( C1135 C2442 ) C1135_=_C2593( C1135 C2593 ) C1135_=_C2836( C1135 C2836 ) C1135_=_C2869( C1135 C2869 ) \nC1135_=_C2915( C1135 C2915 ) C1135_=_C2980( C1135 C2980 ) C1135_=_C3071( C1135 C3071 ) C1135_=_C3121( C1135 C3121 ) C1135_=_C3453( C1135 C3453 ) C1135_=_C3544( C1135 C3544 ) \nC1135_=_C3690( C1135 C3690 ) C1135_=_C3805( C1135 C3805 ) C1135_=_C3856( C1135 C3856 ) C1135_=_C3894( C1135 C3894 ) C1135_=_C3915( C1135 C3915 ) C1135_=_C3924( C1135 C3924 ) \nC1135_=_C3991( C1135 C3991 ) C1135_=_C4041( C1135 C4041 ) C1135_=_C4049( C1135 C4049 ) C1135_=_C4050( C1135 C4050 ) C1158_=_C1590( C1158 C1590 ) C1158_=_C2017( C1158 C2017 ) \nC1158_=_C2442( C1158 C2442 ) C1158_=_C2593( C1158 C2593 ) C1158_=_C2836( C1158 C2836 ) C1158_=_C2869( C1158 C2869 ) C1158_=_C2915( C1158 C2915 ) C1158_=_C2980( C1158 C2980 ) \nC1158_=_C3071( C1158 C3071 ) C1158_=_C3121( C1158 C3121 ) C1158_=_C3453( C1158 C3453 ) C1158_=_C3544( C1158 C3544 ) C1158_=_C3690( C1158 C3690 ) C1158_=_C3805( C1158 C3805 ) \nC1158_=_C3856( C1158 C3856 ) C1158_=_C3894( C1158 C3894 ) C1158_=_C3915( C1158 C3915 ) C1158_=_C3924( C1158 C3924 ) C1158_=_C3991( C1158 C3991 ) C1158_=_C4041( C1158 C4041 ) \nC1158_=_C4049( C1158 C4049 ) C1158_=_C4050( C1158 C4050 ) C1192_=_C1212( C1192 C1212 ) C1192_=_C1258( C1192 C1258 ) C1192_=_C1280( C1192 C1280 ) C1192_=_C1572( C1192 C1572 ) \nC1192_=_C1676( C1192 C1676 ) C1192_=_C1979( C1192 C1979 ) C1192_=_C2022( C1192 C2022 ) C1192_=_C2176( C1192 C2176 ) C1192_=_C2430( C1192 C2430 ) C1192_=_C2431( C1192 C2431 ) \nC1192_=_C2432( C1192 C2432 ) C1192_=_C2433( C1192 C2433 ) C1192_=_C2434( C1192 C2434 ) C1192_=_C2435( C1192 C2435 ) C1192_=_C2436( C1192 C2436 ) C1192_=_C2437( C1192 C2437 ) \nC1192_=_C2439( C1192 C2439 ) C1192_=_C2440( C1192 C2440 ) C1192_=_C2441( C1192 C2441 ) C1192_=_C2442( C1192 C2442 ) C1192_=_C2443( C1192 C2443 ) C1192_=_C2444( C1192 C2444 ) \nC1212_=_C1258( C1212 C1258 ) C1212_=_C1280( C1212 C1280 ) C1212_=_C1572( C1212 C1572 ) C1212_=_C1676( C1212 C1676 ) C1212_=_C1979( C1212 C1979 ) C1212_=_C2022( C1212 C2022 ) \nC1212_=_C2176( C1212 C2176 ) C1212_=_C2430( C1212 C2430 ) C1212_=_C2431( C1212 C2431 ) C1212_=_C2432( C1212 C2432 ) C1212_=_C2433( C1212 C2433 ) C1212_=_C2434( C1212 C2434 ) \nC1212_=_C2435( C1212 C2435 ) C1212_=_C2436( C1212 C2436 ) C1212_=_C2437( C1212 C2437 ) C1212_=_C2439( C1212 C2439 ) C1212_=_C2440( C1212 C2440 ) C1212_=_C2441(</w:t>
      </w:r>
    </w:p>
    <w:p>
      <w:pPr>
        <w:pStyle w:val="PreformattedText"/>
        <w:bidi w:val="0"/>
        <w:spacing w:before="0" w:after="0"/>
        <w:jc w:val="left"/>
        <w:rPr/>
      </w:pPr>
      <w:r>
        <w:rPr/>
        <w:t xml:space="preserve"> </w:t>
      </w:r>
      <w:r>
        <w:rPr/>
        <w:t>C1212 C2441 ) \nC1212_=_C2442( C1212 C2442 ) C1212_=_C2443( C1212 C2443 ) C1212_=_C2444( C1212 C2444 ) C1258_=_C1280( C1258 C1280 ) C1258_=_C1572( C1258 C1572 ) C1258_=_C1676( C1258 C1676 ) \nC1258_=_C1979( C1258 C1979 ) C1258_=_C2022( C1258 C2022 ) C1258_=_C2176( C1258 C2176 ) C1258_=_C2430( C1258 C2430 ) C1258_=_C2431( C1258 C2431 ) C1258_=_C2432( C1258 C2432 ) \nC1258_=_C2433( C1258 C2433 ) C1258_=_C2434( C1258 C2434 ) C1258_=_C2435( C1258 C2435 ) C1258_=_C2436( C1258 C2436 ) C1258_=_C2437( C1258 C2437 ) C1258_=_C2439( C1258 C2439 ) \nC1258_=_C2440( C1258 C2440 ) C1258_=_C2441( C1258 C2441 ) C1258_=_C2442( C1258 C2442 ) C1258_=_C2443( C1258 C2443 ) C1258_=_C2444( C1258 C2444 ) C1280_=_C1572( C1280 C1572 ) \nC1280_=_C1676( C1280 C1676 ) C1280_=_C1979( C1280 C1979 ) C1280_=_C2022( C1280 C2022 ) C1280_=_C2176( C1280 C2176 ) C1280_=_C2430( C1280 C2430 ) C1280_=_C2431( C1280 C2431 ) \nC1280_=_C2432( C1280 C2432 ) C1280_=_C2433( C1280 C2433 ) C1280_=_C2434( C1280 C2434 ) C1280_=_C2435( C1280 C2435 ) C1280_=_C2436( C1280 C2436 ) C1280_=_C2437( C1280 C2437 ) \nC1280_=_C2439( C1280 C2439 ) C1280_=_C2440( C1280 C2440 ) C1280_=_C2441( C1280 C2441 ) C1280_=_C2442( C1280 C2442 ) C1280_=_C2443( C1280 C2443 ) C1280_=_C2444( C1280 C2444 ) \nC1325_=_C1571( C1325 C1571 ) C1325_=_C1780( C1325 C1780 ) C1325_=_C2021( C1325 C2021 ) C1325_=_C2022( C1325 C2022 ) C1325_=_C2023( C1325 C2023 ) C1325_=_C2024( C1325 C2024 ) \nC1325_=_C2025( C1325 C2025 ) C1325_=_C2026( C1325 C2026 ) C1325_=_C2027( C1325 C2027 ) C1325_=_C2028( C1325 C2028 ) C1325_=_C2029( C1325 C2029 ) C1325_=_C2030( C1325 C2030 ) \nC1325_=_C2031( C1325 C2031 ) C1325_=_C2032( C1325 C2032 ) C1325_=_C2033( C1325 C2033 ) C1325_=_C2034( C1325 C2034 ) C1325_=_C2035( C1325 C2035 ) C1325_=_C2036( C1325 C2036 ) \nC1325_=_C2038( C1325 C2038 ) C1325_=_C2039( C1325 C2039 ) C1325_=_C2040( C1325 C2040 ) C1325_=_C2041( C1325 C2041 ) C1325_=_C2042( C1325 C2042 ) C1325_=_C2043( C1325 C2043 ) \nC1325_=_C2044( C1325 C2044 ) C1368_=_C1541( C1368 C1541 ) C1368_=_C1585( C1368 C1585 ) C1368_=_C1743( C1368 C1743 ) C1368_=_C2033( C1368 C2033 ) C1368_=_C2068( C1368 C2068 ) \nC1368_=_C2149( C1368 C2149 ) C1368_=_C2420( C1368 C2420 ) C1368_=_C2866( C1368 C2866 ) C1368_=_C3789( C1368 C3789 ) C1368_=_C3819( C1368 C3819 ) C1368_=_C3890( C1368 C3890 ) \nC1368_=_C3897( C1368 C3897 ) C1368_=_C3920( C1368 C3920 ) C1368_=_C3921( C1368 C3921 ) C1368_=_C3922( C1368 C3922 ) C1368_=_C3923( C1368 C3923 ) C1368_=_C3924( C1368 C3924 ) \nC1368_=_C3925( C1368 C3925 ) C1368_=_C3926( C1368 C3926 ) C1368_=_C3927( C1368 C3927 ) C1368_=_C3928( C1368 C3928 ) C1368_=_C3929( C1368 C3929 ) C1541_=_C1585( C1541 C1585 ) \nC1541_=_C1743( C1541 C1743 ) C1541_=_C2033( C1541 C2033 ) C1541_=_C2068( C1541 C2068 ) C1541_=_C2149( C1541 C2149 ) C1541_=_C2420( C1541 C2420 ) C1541_=_C2866( C1541 C2866 ) \nC1541_=_C3789( C1541 C3789 ) C1541_=_C3819( C1541 C3819 ) C1541_=_C3890( C1541 C3890 ) C1541_=_C3897( C1541 C3897 ) C1541_=_C3920( C1541 C3920 ) C1541_=_C3921( C1541 C3921 ) \nC1541_=_C3922( C1541 C3922 ) C1541_=_C3923( C1541 C3923 ) C1541_=_C3924( C1541 C3924 ) C1541_=_C3925( C1541 C3925 ) C1541_=_C3926( C1541 C3926 ) C1541_=_C3927( C1541 C3927 ) \nC1541_=_C3928( C1541 C3928 ) C1541_=_C3929( C1541 C3929 ) C1571_=_C1572( C1571 C1572 ) C1571_=_C1585( C1571 C1585 ) C1571_=_C1590( C1571 C1590 ) C1571_=_C1780( C1571 C1780 ) \nC1571_=_C2021( C1571 C2021 ) C1571_=_C2022( C1571 C2022 ) C1571_=_C2023( C1571 C2023 ) C1571_=_C2024( C1571 C2024 ) C1571_=_C2025( C1571 C2025 ) C1571_=_C2026( C1571 C2026 ) \nC1571_=_C2027( C1571 C2027 ) C1571_=_C2028( C1571 C2028 ) C1571_=_C2029( C1571 C2029 ) C1571_=_C2030( C1571 C2030 ) C1571_=_C2031( C1571 C2031 ) C1571_=_C2032( C1571 C2032 ) \nC1571_=_C2033( C1571 C2033 ) C1571_=_C2034( C1571 C2034 ) C1571_=_C2035( C1571 C2035 ) C1571_=_C2036( C1571 C2036 ) C1571_=_C2038( C1571 C2038 ) C1571_=_C2039( C1571 C2039 ) \nC1571_=_C2040( C1571 C2040 ) C1571_=_C2041( C1571 C2041 ) C1571_=_C2042( C1571 C2042 ) C1571_=_C2043( C1571 C2043 ) C1571_=_C2044( C1571 C2044 ) C1572_=_C1585( C1572 C1585 ) \nC1572_=_C1590( C1572 C1590 ) C1572_=_C1676( C1572 C1676 ) C1572_=_C1979( C1572 C1979 ) C1572_=_C2022( C1572 C2022 ) C1572_=_C2176( C1572 C2176 ) C1572_=_C2430( C1572 C2430 ) \nC1572_=_C2431( C1572 C2431 ) C1572_=_C2432( C1572 C2432 ) C1572_=_C2433( C1572 C2433 ) C1572_=_C2434( C1572 C2434 ) C1572_=_C2435( C1572 C2435 ) C1572_=_C2436( C1572 C2436 ) \nC1572_=_C2437( C1572 C2437 ) C1572_=_C2439( C1572 C2439 ) C1572_=_C2440( C1572 C2440 ) C1572_=_C2441( C1572 C2441 ) C1572_=_C2442( C1572 C2442 ) C1572_=_C2443( C1572 C2443 ) \nC1572_=_C2444( C1572 C2444 ) C1585_=_C1590( C1585 C1590 ) C1585_=_C1743( C1585 C1743 ) C1585_=_C2033( C1585 C2033 ) C1585_=_C2068( C1585 C2068 ) C1585_=_C2149( C1585 C2149 ) \nC1585_=_C2420( C1585 C2420 ) C1585_=_C2866( C1585 C2866 ) C1585_=_C3789( C1585 C3789 ) C1585_=_C3819( C1585 C3819 ) C1585_=_C3890( C1585 C3890 ) C1585_=_C3897( C1585 C3897 ) \nC1585_=_C3920( C1585 C3920 ) C1585_=_C3921( C1585 C3921 ) C1585_=_C3922( C1585 C3922 ) C1585_=_C3923( C1585 C3923 ) C1585_=_C3924( C1585 C3924 ) C1585_=_C3925( C1585 C3925 ) \nC1585_=_C3926( C1585 C3926 ) C1585_=_C3927( C1585 C3927 ) C1585_=_C3928( C1585 C3928 ) C1585_=_C3929( C1585 C3929 ) C1590_=_C2017( C1590 C2017 ) C1590_=_C2442( C1590 C2442 ) \nC1590_=_C2593( C1590 C2593 ) C1590_=_C2836( C1590 C2836 ) C1590_=_C2869( C1590 C2869 ) C1590_=_C2915( C1590 C2915 ) C1590_=_C2980( C1590 C2980 ) C1590_=_C3071( C1590 C3071 ) \nC1590_=_C3121( C1590 C3121 ) C1590_=_C3453( C1590 C3453 ) C1590_=_C3544( C1590 C3544 ) C1590_=_C3690( C1590 C3690 ) C1590_=_C3805( C1590 C3805 ) C1590_=_C3856( C1590 C3856 ) \nC1590_=_C3894( C1590 C3894 ) C1590_=_C3915( C1590 C3915 ) C1590_=_C3924( C1590 C3924 ) C1590_=_C3991( C1590 C3991 ) C1590_=_C4041( C1590 C4041 ) C1590_=_C4049( C1590 C4049 ) \nC1590_=_C4050( C1590 C4050 ) C1676_=_C1979( C1676 C1979 ) C1676_=_C2022( C1676 C2022 ) C1676_=_C2176( C1676 C2176 ) C1676_=_C2430( C1676 C2430 ) C1676_=_C2431( C1676 C2431 ) \nC1676_=_C2432( C1676 C2432 ) C1676_=_C2433( C1676 C2433 ) C1676_=_C2434( C1676 C2434 ) C1676_=_C2435( C1676 C2435 ) C1676_=_C2436( C1676 C2436 ) C1676_=_C2437( C1676 C2437 ) \nC1676_=_C2439( C1676 C2439 ) C1676_=_C2440( C1676 C2440 ) C1676_=_C2441( C1676 C2441 ) C1676_=_C2442( C1676 C2442 ) C1676_=_C2443( C1676 C2443 ) C1676_=_C2444( C1676 C2444 ) \nC1743_=_C2033( C1743 C2033 ) C1743_=_C2068( C1743 C2068 ) C1743_=_C2149( C1743 C2149 ) C1743_=_C2420( C1743 C2420 ) C1743_=_C2866( C1743 C2866 ) C1743_=_C3789( C1743 C3789 ) \nC1743_=_C3819( C1743 C3819 ) C1743_=_C3890( C1743 C3890 ) C1743_=_C3897( C1743 C3897 ) C1743_=_C3920( C1743 C3920 ) C1743_=_C3921( C1743 C3921 ) C1743_=_C3922( C1743 C3922 ) \nC1743_=_C3923( C1743 C3923 ) C1743_=_C3924( C1743 C3924 ) C1743_=_C3925( C1743 C3925 ) C1743_=_C3926( C1743 C3926 ) C1743_=_C3927( C1743 C3927 ) C1743_=_C3928( C1743 C3928 ) \nC1743_=_C3929( C1743 C3929 ) C1780_=_C2021( C1780 C2021 ) C1780_=_C2022( C1780 C2022 ) C1780_=_C2023( C1780 C2023 ) C1780_=_C2024( C1780 C2024 ) C1780_=_C2025( C1780 C2025 ) \nC1780_=_C2026( C1780 C2026 ) C1780_=_C2027( C1780 C2027 ) C1780_=_C2028( C1780 C2028 ) C1780_=_C2029( C1780 C2029 ) C1780_=_C2030( C1780 C2030 ) C1780_=_C2031( C1780 C2031 ) \nC1780_=_C2032( C1780 C2032 ) C1780_=_C2033( C1780 C2033 ) C1780_=_C2034( C1780 C2034 ) C1780_=_C2035( C1780 C2035 ) C1780_=_C2036( C1780 C2036 ) C1780_=_C2038( C1780 C2038 ) \nC1780_=_C2039( C1780 C2039 ) C1780_=_C2040( C1780 C2040 ) C1780_=_C2041( C1780 C2041 ) C1780_=_C2042( C1780 C2042 ) C1780_=_C2043( C1780 C2043 ) C1780_=_C2044( C1780 C2044 ) \nC1979_=_C2022( C1979 C2022 ) C1979_=_C2176( C1979 C2176 ) C1979_=_C2430( C1979 C2430 ) C1979_=_C2431( C1979 C2431 ) C1979_=_C2432( C1979 C2432 ) C1979_=_C2433( C1979 C2433 ) \nC1979_=_C2434( C1979 C2434 ) C1979_=_C2435( C1979 C2435 ) C1979_=_C2436( C1979 C2436 ) C1979_=_C2437( C1979 C2437 ) C1979_=_C2439( C1979 C2439 ) C1979_=_C2440( C1979 C2440 ) \nC1979_=_C2441( C1979 C2441 ) C1979_=_C2442( C1979 C2442 ) C1979_=_C2443( C1979 C2443 ) C1979_=_C2444( C1979 C2444 ) C2017_=_C2442( C2017 C2442 ) C2017_=_C2593( C2017 C2593 ) \nC2017_=_C2836( C2017 C2836 ) C2017_=_C2869( C2017 C2869 ) C2017_=_C2915( C2017 C2915 ) C2017_=_C2980( C2017 C2980 ) C2017_=_C3071( C2017 C3071 ) C2017_=_C3121( C2017 C3121 ) \nC2017_=_C3453( C2017 C3453 ) C2017_=_C3544( C2017 C3544 ) C2017_=_C3690( C2017 C3690 ) C2017_=_C3805( C2017 C3805 ) C2017_=_C3856( C2017 C3856 ) C2017_=_C3894( C2017 C3894 ) \nC2017_=_C3915( C2017 C3915 ) C2017_=_C3924( C2017 C3924 ) C2017_=_C3991( C2017 C3991 ) C2017_=_C4041( C2017 C4041 ) C2017_=_C4049( C2017 C4049 ) C2017_=_C4050( C2017 C4050 ) \nC2021_=_C2022( C2021 C2022 ) C2021_=_C2023( C2021 C2023 ) C2021_=_C2024( C2021 C2024 ) C2021_=_C2025( C2021 C2025 ) C2021_=_C2026( C2021 C2026 ) C2021_=_C2027( C2021 C2027 ) \nC2021_=_C2028( C2021 C2028 ) C2021_=_C2029( C2021 C2029 ) C2021_=_C2030( C2021 C2030 ) C2021_=_C2031( C2021 C2031 ) C2021_=_C2032( C2021 C2032 ) C2021_=_C2033( C2021 C2033 ) \nC2021_=_C2034( C2021 C2034 ) C2021_=_C2035( C2021 C2035 ) C2021_=_C2036( C2021 C2036 ) C2021_=_C2038( C2021 C2038 ) C2021_=_C2039( C2021 C2039 ) C2021_=_C2040( C2021 C2040 ) \nC2021_=_C2041( C2021 C2041 ) C2021_=_C2042( C2021 C2042 ) C2021_=_C2043( C2021 C2043 ) C2021_=_C2044( C2021 C2044 ) C2021_=_C2068( C2021 C2068 ) C2022_=_C2023( C2022 C2023 ) \nC2022_=_C2024( C2022 C2024 ) C2022_=_C2025( C2022 C2025 ) C2022_=_C2026( C2022 C2026 ) C2022_=_C2027( C2022 C2027 ) C2022_=_C2028( C2022 C2028 ) C2022_=_C2029( C2022 C2029 ) \nC2022_=_C2030( C2022 C2030 ) C2022_=_C2031( C2022 C2031 ) C2022_=_C2032( C2022 C2032 ) C2022_=_C2033( C2022 C2033 ) C2022_=_C2034( C2022 C2034 ) C2022_=_C2035( C2022 C2035 ) \nC2022_=_C2036( C2022 C2036 ) C2022_=_C2038( C2022 C2038 ) C2022_=_C2039( C2022 C2039 ) C2022_=_C2040( C2022 C2040 ) C2022_=_C2041( C2022 C2041 ) C2022_=_C2042( C2022 C2042 ) \nC2022_=_C2043( C2022 C2043 )</w:t>
      </w:r>
    </w:p>
    <w:p>
      <w:pPr>
        <w:pStyle w:val="PreformattedText"/>
        <w:bidi w:val="0"/>
        <w:spacing w:before="0" w:after="0"/>
        <w:jc w:val="left"/>
        <w:rPr/>
      </w:pPr>
      <w:r>
        <w:rPr/>
        <w:t xml:space="preserve"> </w:t>
      </w:r>
      <w:r>
        <w:rPr/>
        <w:t>C2022_=_C2044( C2022 C2044 ) C2022_=_C2176( C2022 C2176 ) C2022_=_C2430( C2022 C2430 ) C2022_=_C2431( C2022 C2431 ) C2022_=_C2432( C2022 C2432 ) \nC2022_=_C2433( C2022 C2433 ) C2022_=_C2434( C2022 C2434 ) C2022_=_C2435( C2022 C2435 ) C2022_=_C2436( C2022 C2436 ) C2022_=_C2437( C2022 C2437 ) C2022_=_C2439( C2022 C2439 ) \nC2022_=_C2440( C2022 C2440 ) C2022_=_C2441( C2022 C2441 ) C2022_=_C2442( C2022 C2442 ) C2022_=_C2443( C2022 C2443 ) C2022_=_C2444( C2022 C2444 ) C2023_=_C2024( C2023 C2024 ) \nC2023_=_C2025( C2023 C2025 ) C2023_=_C2026( C2023 C2026 ) C2023_=_C2027( C2023 C2027 ) C2023_=_C2028( C2023 C2028 ) C2023_=_C2029( C2023 C2029 ) C2023_=_C2030( C2023 C2030 ) \nC2023_=_C2031( C2023 C2031 ) C2023_=_C2032( C2023 C2032 ) C2023_=_C2033( C2023 C2033 ) C2023_=_C2034( C2023 C2034 ) C2023_=_C2035( C2023 C2035 ) C2023_=_C2036( C2023 C2036 ) \nC2023_=_C2038( C2023 C2038 ) C2023_=_C2039( C2023 C2039 ) C2023_=_C2040( C2023 C2040 ) C2023_=_C2041( C2023 C2041 ) C2023_=_C2042( C2023 C2042 ) C2023_=_C2043( C2023 C2043 ) \nC2023_=_C2044( C2023 C2044 ) C2023_=_C2430( C2023 C2430 ) C2023_=_C2866( C2023 C2866 ) C2023_=_C2869( C2023 C2869 ) C2024_=_C2025( C2024 C2025 ) C2024_=_C2026( C2024 C2026 ) \nC2024_=_C2027( C2024 C2027 ) C2024_=_C2028( C2024 C2028 ) C2024_=_C2029( C2024 C2029 ) C2024_=_C2030( C2024 C2030 ) C2024_=_C2031( C2024 C2031 ) C2024_=_C2032( C2024 C2032 ) \nC2024_=_C2033( C2024 C2033 ) C2024_=_C2034( C2024 C2034 ) C2024_=_C2035( C2024 C2035 ) C2024_=_C2036( C2024 C2036 ) C2024_=_C2038( C2024 C2038 ) C2024_=_C2039( C2024 C2039 ) \nC2024_=_C2040( C2024 C2040 ) C2024_=_C2041( C2024 C2041 ) C2024_=_C2042( C2024 C2042 ) C2024_=_C2043( C2024 C2043 ) C2024_=_C2044( C2024 C2044 ) C2025_=_C2026( C2025 C2026 ) \nC2025_=_C2027( C2025 C2027 ) C2025_=_C2028( C2025 C2028 ) C2025_=_C2029( C2025 C2029 ) C2025_=_C2030( C2025 C2030 ) C2025_=_C2031( C2025 C2031 ) C2025_=_C2032( C2025 C2032 ) \nC2025_=_C2033( C2025 C2033 ) C2025_=_C2034( C2025 C2034 ) C2025_=_C2035( C2025 C2035 ) C2025_=_C2036( C2025 C2036 ) C2025_=_C2038( C2025 C2038 ) C2025_=_C2039( C2025 C2039 ) \nC2025_=_C2040( C2025 C2040 ) C2025_=_C2041( C2025 C2041 ) C2025_=_C2042( C2025 C2042 ) C2025_=_C2043( C2025 C2043 ) C2025_=_C2044( C2025 C2044 ) C2026_=_C2027( C2026 C2027 ) \nC2026_=_C2028( C2026 C2028 ) C2026_=_C2029( C2026 C2029 ) C2026_=_C2030( C2026 C2030 ) C2026_=_C2031( C2026 C2031 ) C2026_=_C2032( C2026 C2032 ) C2026_=_C2033( C2026 C2033 ) \nC2026_=_C2034( C2026 C2034 ) C2026_=_C2035( C2026 C2035 ) C2026_=_C2036( C2026 C2036 ) C2026_=_C2038( C2026 C2038 ) C2026_=_C2039( C2026 C2039 ) C2026_=_C2040( C2026 C2040 ) \nC2026_=_C2041( C2026 C2041 ) C2026_=_C2042( C2026 C2042 ) C2026_=_C2043( C2026 C2043 ) C2026_=_C2044( C2026 C2044 ) C2026_=_C3453( C2026 C3453 ) C2027_=_C2028( C2027 C2028 ) \nC2027_=_C2029( C2027 C2029 ) C2027_=_C2030( C2027 C2030 ) C2027_=_C2031( C2027 C2031 ) C2027_=_C2032( C2027 C2032 ) C2027_=_C2033( C2027 C2033 ) C2027_=_C2034( C2027 C2034 ) \nC2027_=_C2035( C2027 C2035 ) C2027_=_C2036( C2027 C2036 ) C2027_=_C2038( C2027 C2038 ) C2027_=_C2039( C2027 C2039 ) C2027_=_C2040( C2027 C2040 ) C2027_=_C2041( C2027 C2041 ) \nC2027_=_C2042( C2027 C2042 ) C2027_=_C2043( C2027 C2043 ) C2027_=_C2044( C2027 C2044 ) C2028_=_C2029( C2028 C2029 ) C2028_=_C2030( C2028 C2030 ) C2028_=_C2031( C2028 C2031 ) \nC2028_=_C2032( C2028 C2032 ) C2028_=_C2033( C2028 C2033 ) C2028_=_C2034( C2028 C2034 ) C2028_=_C2035( C2028 C2035 ) C2028_=_C2036( C2028 C2036 ) C2028_=_C2038( C2028 C2038 ) \nC2028_=_C2039( C2028 C2039 ) C2028_=_C2040( C2028 C2040 ) C2028_=_C2041( C2028 C2041 ) C2028_=_C2042( C2028 C2042 ) C2028_=_C2043( C2028 C2043 ) C2028_=_C2044( C2028 C2044 ) \nC2029_=_C2030( C2029 C2030 ) C2029_=_C2031( C2029 C2031 ) C2029_=_C2032( C2029 C2032 ) C2029_=_C2033( C2029 C2033 ) C2029_=_C2034( C2029 C2034 ) C2029_=_C2035( C2029 C2035 ) \nC2029_=_C2036( C2029 C2036 ) C2029_=_C2038( C2029 C2038 ) C2029_=_C2039( C2029 C2039 ) C2029_=_C2040( C2029 C2040 ) C2029_=_C2041( C2029 C2041 ) C2029_=_C2042( C2029 C2042 ) \nC2029_=_C2043( C2029 C2043 ) C2029_=_C2044( C2029 C2044 ) C2030_=_C2031( C2030 C2031 ) C2030_=_C2032( C2030 C2032 ) C2030_=_C2033( C2030 C2033 ) C2030_=_C2034( C2030 C2034 ) \nC2030_=_C2035( C2030 C2035 ) C2030_=_C2036( C2030 C2036 ) C2030_=_C2038( C2030 C2038 ) C2030_=_C2039( C2030 C2039 ) C2030_=_C2040( C2030 C2040 ) C2030_=_C2041( C2030 C2041 ) \nC2030_=_C2042( C2030 C2042 ) C2030_=_C2043( C2030 C2043 ) C2030_=_C2044( C2030 C2044 ) C2030_=_C3805( C2030 C3805 ) C2031_=_C2032( C2031 C2032 ) C2031_=_C2033( C2031 C2033 ) \nC2031_=_C2034( C2031 C2034 ) C2031_=_C2035( C2031 C2035 ) C2031_=_C2036( C2031 C2036 ) C2031_=_C2038( C2031 C2038 ) C2031_=_C2039( C2031 C2039 ) C2031_=_C2040( C2031 C2040 ) \nC2031_=_C2041( C2031 C2041 ) C2031_=_C2042( C2031 C2042 ) C2031_=_C2043( C2031 C2043 ) C2031_=_C2044( C2031 C2044 ) C2031_=_C2437( C2031 C2437 ) C2031_=_C3890( C2031 C3890 ) \nC2031_=_C3894( C2031 C3894 ) C2032_=_C2033( C2032 C2033 ) C2032_=_C2034( C2032 C2034 ) C2032_=_C2035( C2032 C2035 ) C2032_=_C2036( C2032 C2036 ) C2032_=_C2038( C2032 C2038 ) \nC2032_=_C2039( C2032 C2039 ) C2032_=_C2040( C2032 C2040 ) C2032_=_C2041( C2032 C2041 ) C2032_=_C2042( C2032 C2042 ) C2032_=_C2043( C2032 C2043 ) C2032_=_C2044( C2032 C2044 ) \nC2032_=_C3915( C2032 C3915 ) C2033_=_C2034( C2033 C2034 ) C2033_=_C2035( C2033 C2035 ) C2033_=_C2036( C2033 C2036 ) C2033_=_C2038( C2033 C2038 ) C2033_=_C2039( C2033 C2039 ) \nC2033_=_C2040( C2033 C2040 ) C2033_=_C2041( C2033 C2041 ) C2033_=_C2042( C2033 C2042 ) C2033_=_C2043( C2033 C2043 ) C2033_=_C2044( C2033 C2044 ) C2033_=_C2068( C2033 C2068 ) \nC2033_=_C2149( C2033 C2149 ) C2033_=_C2420( C2033 C2420 ) C2033_=_C2866( C2033 C2866 ) C2033_=_C3789( C2033 C3789 ) C2033_=_C3819( C2033 C3819 ) C2033_=_C3890( C2033 C3890 ) \nC2033_=_C3897( C2033 C3897 ) C2033_=_C3920( C2033 C3920 ) C2033_=_C3921( C2033 C3921 ) C2033_=_C3922( C2033 C3922 ) C2033_=_C3923( C2033 C3923 ) C2033_=_C3924( C2033 C3924 ) \nC2033_=_C3925( C2033 C3925 ) C2033_=_C3926( C2033 C3926 ) C2033_=_C3927( C2033 C3927 ) C2033_=_C3928( C2033 C3928 ) C2033_=_C3929( C2033 C3929 ) C2034_=_C2035( C2034 C2035 ) \nC2034_=_C2036( C2034 C2036 ) C2034_=_C2038( C2034 C2038 ) C2034_=_C2039( C2034 C2039 ) C2034_=_C2040( C2034 C2040 ) C2034_=_C2041( C2034 C2041 ) C2034_=_C2042( C2034 C2042 ) \nC2034_=_C2043( C2034 C2043 ) C2034_=_C2044( C2034 C2044 ) C2034_=_C2440( C2034 C2440 ) C2034_=_C3920( C2034 C3920 ) C2034_=_C3991( C2034 C3991 ) C2035_=_C2036( C2035 C2036 ) \nC2035_=_C2038( C2035 C2038 ) C2035_=_C2039( C2035 C2039 ) C2035_=_C2040( C2035 C2040 ) C2035_=_C2041( C2035 C2041 ) C2035_=_C2042( C2035 C2042 ) C2035_=_C2043( C2035 C2043 ) \nC2035_=_C2044( C2035 C2044 ) C2036_=_C2038( C2036 C2038 ) C2036_=_C2039( C2036 C2039 ) C2036_=_C2040( C2036 C2040 ) C2036_=_C2041( C2036 C2041 ) C2036_=_C2042( C2036 C2042 ) \nC2036_=_C2043( C2036 C2043 ) C2036_=_C2044( C2036 C2044 ) C2036_=_C2441( C2036 C2441 ) C2036_=_C3923( C2036 C3923 ) C2036_=_C4041( C2036 C4041 ) C2038_=_C2039( C2038 C2039 ) \nC2038_=_C2040( C2038 C2040 ) C2038_=_C2041( C2038 C2041 ) C2038_=_C2042( C2038 C2042 ) C2038_=_C2043( C2038 C2043 ) C2038_=_C2044( C2038 C2044 ) C2039_=_C2040( C2039 C2040 ) \nC2039_=_C2041( C2039 C2041 ) C2039_=_C2042( C2039 C2042 ) C2039_=_C2043( C2039 C2043 ) C2039_=_C2044( C2039 C2044 ) C2040_=_C2041( C2040 C2041 ) C2040_=_C2042( C2040 C2042 ) \nC2040_=_C2043( C2040 C2043 ) C2040_=_C2044( C2040 C2044 ) C2041_=_C2042( C2041 C2042 ) C2041_=_C2043( C2041 C2043 ) C2041_=_C2044( C2041 C2044 ) C2042_=_C2043( C2042 C2043 ) \nC2042_=_C2044( C2042 C2044 ) C2043_=_C2044( C2043 C2044 ) C2043_=_C2444( C2043 C2444 ) C2043_=_C3929( C2043 C3929 ) C2043_=_C4050( C2043 C4050 ) C2068_=_C2149( C2068 C2149 ) \nC2068_=_C2420( C2068 C2420 ) C2068_=_C2866( C2068 C2866 ) C2068_=_C3789( C2068 C3789 ) C2068_=_C3819( C2068 C3819 ) C2068_=_C3890( C2068 C3890 ) C2068_=_C3897( C2068 C3897 ) \nC2068_=_C3920( C2068 C3920 ) C2068_=_C3921( C2068 C3921 ) C2068_=_C3922( C2068 C3922 ) C2068_=_C3923( C2068 C3923 ) C2068_=_C3924( C2068 C3924 ) C2068_=_C3925( C2068 C3925 ) \nC2068_=_C3926( C2068 C3926 ) C2068_=_C3927( C2068 C3927 ) C2068_=_C3928( C2068 C3928 ) C2068_=_C3929( C2068 C3929 ) C2149_=_C2420( C2149 C2420 ) C2149_=_C2866( C2149 C2866 ) \nC2149_=_C3789( C2149 C3789 ) C2149_=_C3819( C2149 C3819 ) C2149_=_C3890( C2149 C3890 ) C2149_=_C3897( C2149 C3897 ) C2149_=_C3920( C2149 C3920 ) C2149_=_C3921( C2149 C3921 ) \nC2149_=_C3922( C2149 C3922 ) C2149_=_C3923( C2149 C3923 ) C2149_=_C3924( C2149 C3924 ) C2149_=_C3925( C2149 C3925 ) C2149_=_C3926( C2149 C3926 ) C2149_=_C3927( C2149 C3927 ) \nC2149_=_C3928( C2149 C3928 ) C2149_=_C3929( C2149 C3929 ) C2176_=_C2430( C2176 C2430 ) C2176_=_C2431( C2176 C2431 ) C2176_=_C2432( C2176 C2432 ) C2176_=_C2433( C2176 C2433 ) \nC2176_=_C2434( C2176 C2434 ) C2176_=_C2435( C2176 C2435 ) C2176_=_C2436( C2176 C2436 ) C2176_=_C2437( C2176 C2437 ) C2176_=_C2439( C2176 C2439 ) C2176_=_C2440( C2176 C2440 ) \nC2176_=_C2441( C2176 C2441 ) C2176_=_C2442( C2176 C2442 ) C2176_=_C2443( C2176 C2443 ) C2176_=_C2444( C2176 C2444 ) C2420_=_C2866( C2420 C2866 ) C2420_=_C3789( C2420 C3789 ) \nC2420_=_C3819( C2420 C3819 ) C2420_=_C3890( C2420 C3890 ) C2420_=_C3897( C2420 C3897 ) C2420_=_C3920( C2420 C3920 ) C2420_=_C3921( C2420 C3921 ) C2420_=_C3922( C2420 C3922 ) \nC2420_=_C3923( C2420 C3923 ) C2420_=_C3924( C2420 C3924 ) C2420_=_C3925( C2420 C3925 ) C2420_=_C3926( C2420 C3926 ) C2420_=_C3927( C2420 C3927 ) C2420_=_C3928( C2420 C3928 ) \nC2420_=_C3929( C2420 C3929 ) C2430_=_C2431( C2430 C2431 ) C2430_=_C2432( C2430 C2432 ) C2430_=_C2433( C2430 C2433 ) C2430_=_C2434( C2430 C2434 ) C2430_=_C2435( C2430 C2435 ) \nC2430_=_C2436( C2430 C2436 ) C2430_=_C2437( C2430 C2437 ) C2430_=_C2439( C2430 C2439 ) C2430_=_C2440( C2430 C2440 ) C2430_=_C2441( C2430 C2441 ) C2430_=_C2442( C2430 C2442 ) \nC2430_=_C2443( C2430 C2443 ) C2430_=_C2444( C2430 C2444 ) C2430_=_C2866(</w:t>
      </w:r>
    </w:p>
    <w:p>
      <w:pPr>
        <w:pStyle w:val="PreformattedText"/>
        <w:bidi w:val="0"/>
        <w:spacing w:before="0" w:after="0"/>
        <w:jc w:val="left"/>
        <w:rPr/>
      </w:pPr>
      <w:r>
        <w:rPr/>
        <w:t xml:space="preserve"> </w:t>
      </w:r>
      <w:r>
        <w:rPr/>
        <w:t>C2430 C2866 ) C2430_=_C2869( C2430 C2869 ) C2431_=_C2432( C2431 C2432 ) C2431_=_C2433( C2431 C2433 ) \nC2431_=_C2434( C2431 C2434 ) C2431_=_C2435( C2431 C2435 ) C2431_=_C2436( C2431 C2436 ) C2431_=_C2437( C2431 C2437 ) C2431_=_C2439( C2431 C2439 ) C2431_=_C2440( C2431 C2440 ) \nC2431_=_C2441( C2431 C2441 ) C2431_=_C2442( C2431 C2442 ) C2431_=_C2443( C2431 C2443 ) C2431_=_C2444( C2431 C2444 ) C2432_=_C2433( C2432 C2433 ) C2432_=_C2434( C2432 C2434 ) \nC2432_=_C2435( C2432 C2435 ) C2432_=_C2436( C2432 C2436 ) C2432_=_C2437( C2432 C2437 ) C2432_=_C2439( C2432 C2439 ) C2432_=_C2440( C2432 C2440 ) C2432_=_C2441( C2432 C2441 ) \nC2432_=_C2442( C2432 C2442 ) C2432_=_C2443( C2432 C2443 ) C2432_=_C2444( C2432 C2444 ) C2433_=_C2434( C2433 C2434 ) C2433_=_C2435( C2433 C2435 ) C2433_=_C2436( C2433 C2436 ) \nC2433_=_C2437( C2433 C2437 ) C2433_=_C2439( C2433 C2439 ) C2433_=_C2440( C2433 C2440 ) C2433_=_C2441( C2433 C2441 ) C2433_=_C2442( C2433 C2442 ) C2433_=_C2443( C2433 C2443 ) \nC2433_=_C2444( C2433 C2444 ) C2434_=_C2435( C2434 C2435 ) C2434_=_C2436( C2434 C2436 ) C2434_=_C2437( C2434 C2437 ) C2434_=_C2439( C2434 C2439 ) C2434_=_C2440( C2434 C2440 ) \nC2434_=_C2441( C2434 C2441 ) C2434_=_C2442( C2434 C2442 ) C2434_=_C2443( C2434 C2443 ) C2434_=_C2444( C2434 C2444 ) C2435_=_C2436( C2435 C2436 ) C2435_=_C2437( C2435 C2437 ) \nC2435_=_C2439( C2435 C2439 ) C2435_=_C2440( C2435 C2440 ) C2435_=_C2441( C2435 C2441 ) C2435_=_C2442( C2435 C2442 ) C2435_=_C2443( C2435 C2443 ) C2435_=_C2444( C2435 C2444 ) \nC2436_=_C2437( C2436 C2437 ) C2436_=_C2439( C2436 C2439 ) C2436_=_C2440( C2436 C2440 ) C2436_=_C2441( C2436 C2441 ) C2436_=_C2442( C2436 C2442 ) C2436_=_C2443( C2436 C2443 ) \nC2436_=_C2444( C2436 C2444 ) C2437_=_C2439( C2437 C2439 ) C2437_=_C2440( C2437 C2440 ) C2437_=_C2441( C2437 C2441 ) C2437_=_C2442( C2437 C2442 ) C2437_=_C2443( C2437 C2443 ) \nC2437_=_C2444( C2437 C2444 ) C2437_=_C3890( C2437 C3890 ) C2437_=_C3894( C2437 C3894 ) C2439_=_C2440( C2439 C2440 ) C2439_=_C2441( C2439 C2441 ) C2439_=_C2442( C2439 C2442 ) \nC2439_=_C2443( C2439 C2443 ) C2439_=_C2444( C2439 C2444 ) C2440_=_C2441( C2440 C2441 ) C2440_=_C2442( C2440 C2442 ) C2440_=_C2443( C2440 C2443 ) C2440_=_C2444( C2440 C2444 ) \nC2440_=_C3920( C2440 C3920 ) C2440_=_C3991( C2440 C3991 ) C2441_=_C2442( C2441 C2442 ) C2441_=_C2443( C2441 C2443 ) C2441_=_C2444( C2441 C2444 ) C2441_=_C3923( C2441 C3923 ) \nC2441_=_C4041( C2441 C4041 ) C2442_=_C2443( C2442 C2443 ) C2442_=_C2444( C2442 C2444 ) C2442_=_C2593( C2442 C2593 ) C2442_=_C2836( C2442 C2836 ) C2442_=_C2869( C2442 C2869 ) \nC2442_=_C2915( C2442 C2915 ) C2442_=_C2980( C2442 C2980 ) C2442_=_C3071( C2442 C3071 ) C2442_=_C3121( C2442 C3121 ) C2442_=_C3453( C2442 C3453 ) C2442_=_C3544( C2442 C3544 ) \nC2442_=_C3690( C2442 C3690 ) C2442_=_C3805( C2442 C3805 ) C2442_=_C3856( C2442 C3856 ) C2442_=_C3894( C2442 C3894 ) C2442_=_C3915( C2442 C3915 ) C2442_=_C3924( C2442 C3924 ) \nC2442_=_C3991( C2442 C3991 ) C2442_=_C4041( C2442 C4041 ) C2442_=_C4049( C2442 C4049 ) C2442_=_C4050( C2442 C4050 ) C2443_=_C2444( C2443 C2444 ) C2443_=_C3927( C2443 C3927 ) \nC2444_=_C3929( C2444 C3929 ) C2444_=_C4050( C2444 C4050 ) C2593_=_C2836( C2593 C2836 ) C2593_=_C2869( C2593 C2869 ) C2593_=_C2915( C2593 C2915 ) C2593_=_C2980( C2593 C2980 ) \nC2593_=_C3071( C2593 C3071 ) C2593_=_C3121( C2593 C3121 ) C2593_=_C3453( C2593 C3453 ) C2593_=_C3544( C2593 C3544 ) C2593_=_C3690( C2593 C3690 ) C2593_=_C3805( C2593 C3805 ) \nC2593_=_C3856( C2593 C3856 ) C2593_=_C3894( C2593 C3894 ) C2593_=_C3915( C2593 C3915 ) C2593_=_C3924( C2593 C3924 ) C2593_=_C3991( C2593 C3991 ) C2593_=_C4041( C2593 C4041 ) \nC2593_=_C4049( C2593 C4049 ) C2593_=_C4050( C2593 C4050 ) C2836_=_C2869( C2836 C2869 ) C2836_=_C2915( C2836 C2915 ) C2836_=_C2980( C2836 C2980 ) C2836_=_C3071( C2836 C3071 ) \nC2836_=_C3121( C2836 C3121 ) C2836_=_C3453( C2836 C3453 ) C2836_=_C3544( C2836 C3544 ) C2836_=_C3690( C2836 C3690 ) C2836_=_C3805( C2836 C3805 ) C2836_=_C3856( C2836 C3856 ) \nC2836_=_C3894( C2836 C3894 ) C2836_=_C3915( C2836 C3915 ) C2836_=_C3924( C2836 C3924 ) C2836_=_C3991( C2836 C3991 ) C2836_=_C4041( C2836 C4041 ) C2836_=_C4049( C2836 C4049 ) \nC2836_=_C4050( C2836 C4050 ) C2866_=_C2869( C2866 C2869 ) C2866_=_C3789( C2866 C3789 ) C2866_=_C3819( C2866 C3819 ) C2866_=_C3890( C2866 C3890 ) C2866_=_C3897( C2866 C3897 ) \nC2866_=_C3920( C2866 C3920 ) C2866_=_C3921( C2866 C3921 ) C2866_=_C3922( C2866 C3922 ) C2866_=_C3923( C2866 C3923 ) C2866_=_C3924( C2866 C3924 ) C2866_=_C3925( C2866 C3925 ) \nC2866_=_C3926( C2866 C3926 ) C2866_=_C3927( C2866 C3927 ) C2866_=_C3928( C2866 C3928 ) C2866_=_C3929( C2866 C3929 ) C2869_=_C2915( C2869 C2915 ) C2869_=_C2980( C2869 C2980 ) \nC2869_=_C3071( C2869 C3071 ) C2869_=_C3121( C2869 C3121 ) C2869_=_C3453( C2869 C3453 ) C2869_=_C3544( C2869 C3544 ) C2869_=_C3690( C2869 C3690 ) C2869_=_C3805( C2869 C3805 ) \nC2869_=_C3856( C2869 C3856 ) C2869_=_C3894( C2869 C3894 ) C2869_=_C3915( C2869 C3915 ) C2869_=_C3924( C2869 C3924 ) C2869_=_C3991( C2869 C3991 ) C2869_=_C4041( C2869 C4041 ) \nC2869_=_C4049( C2869 C4049 ) C2869_=_C4050( C2869 C4050 ) C2915_=_C2980( C2915 C2980 ) C2915_=_C3071( C2915 C3071 ) C2915_=_C3121( C2915 C3121 ) C2915_=_C3453( C2915 C3453 ) \nC2915_=_C3544( C2915 C3544 ) C2915_=_C3690( C2915 C3690 ) C2915_=_C3805( C2915 C3805 ) C2915_=_C3856( C2915 C3856 ) C2915_=_C3894( C2915 C3894 ) C2915_=_C3915( C2915 C3915 ) \nC2915_=_C3924( C2915 C3924 ) C2915_=_C3991( C2915 C3991 ) C2915_=_C4041( C2915 C4041 ) C2915_=_C4049( C2915 C4049 ) C2915_=_C4050( C2915 C4050 ) C2980_=_C3071( C2980 C3071 ) \nC2980_=_C3121( C2980 C3121 ) C2980_=_C3453( C2980 C3453 ) C2980_=_C3544( C2980 C3544 ) C2980_=_C3690( C2980 C3690 ) C2980_=_C3805( C2980 C3805 ) C2980_=_C3856( C2980 C3856 ) \nC2980_=_C3894( C2980 C3894 ) C2980_=_C3915( C2980 C3915 ) C2980_=_C3924( C2980 C3924 ) C2980_=_C3991( C2980 C3991 ) C2980_=_C4041( C2980 C4041 ) C2980_=_C4049( C2980 C4049 ) \nC2980_=_C4050( C2980 C4050 ) C3071_=_C3121( C3071 C3121 ) C3071_=_C3453( C3071 C3453 ) C3071_=_C3544( C3071 C3544 ) C3071_=_C3690( C3071 C3690 ) C3071_=_C3805( C3071 C3805 ) \nC3071_=_C3856( C3071 C3856 ) C3071_=_C3894( C3071 C3894 ) C3071_=_C3915( C3071 C3915 ) C3071_=_C3924( C3071 C3924 ) C3071_=_C3991( C3071 C3991 ) C3071_=_C4041( C3071 C4041 ) \nC3071_=_C4049( C3071 C4049 ) C3071_=_C4050( C3071 C4050 ) C3121_=_C3453( C3121 C3453 ) C3121_=_C3544( C3121 C3544 ) C3121_=_C3690( C3121 C3690 ) C3121_=_C3805( C3121 C3805 ) \nC3121_=_C3856( C3121 C3856 ) C3121_=_C3894( C3121 C3894 ) C3121_=_C3915( C3121 C3915 ) C3121_=_C3924( C3121 C3924 ) C3121_=_C3991( C3121 C3991 ) C3121_=_C4041( C3121 C4041 ) \nC3121_=_C4049( C3121 C4049 ) C3121_=_C4050( C3121 C4050 ) C3453_=_C3544( C3453 C3544 ) C3453_=_C3690( C3453 C3690 ) C3453_=_C3805( C3453 C3805 ) C3453_=_C3856( C3453 C3856 ) \nC3453_=_C3894( C3453 C3894 ) C3453_=_C3915( C3453 C3915 ) C3453_=_C3924( C3453 C3924 ) C3453_=_C3991( C3453 C3991 ) C3453_=_C4041( C3453 C4041 ) C3453_=_C4049( C3453 C4049 ) \nC3453_=_C4050( C3453 C4050 ) C3544_=_C3690( C3544 C3690 ) C3544_=_C3805( C3544 C3805 ) C3544_=_C3856( C3544 C3856 ) C3544_=_C3894( C3544 C3894 ) C3544_=_C3915( C3544 C3915 ) \nC3544_=_C3924( C3544 C3924 ) C3544_=_C3991( C3544 C3991 ) C3544_=_C4041( C3544 C4041 ) C3544_=_C4049( C3544 C4049 ) C3544_=_C4050( C3544 C4050 ) C3690_=_C3805( C3690 C3805 ) \nC3690_=_C3856( C3690 C3856 ) C3690_=_C3894( C3690 C3894 ) C3690_=_C3915( C3690 C3915 ) C3690_=_C3924( C3690 C3924 ) C3690_=_C3991( C3690 C3991 ) C3690_=_C4041( C3690 C4041 ) \nC3690_=_C4049( C3690 C4049 ) C3690_=_C4050( C3690 C4050 ) C3789_=_C3819( C3789 C3819 ) C3789_=_C3890( C3789 C3890 ) C3789_=_C3897( C3789 C3897 ) C3789_=_C3920( C3789 C3920 ) \nC3789_=_C3921( C3789 C3921 ) C3789_=_C3922( C3789 C3922 ) C3789_=_C3923( C3789 C3923 ) C3789_=_C3924( C3789 C3924 ) C3789_=_C3925( C3789 C3925 ) C3789_=_C3926( C3789 C3926 ) \nC3789_=_C3927( C3789 C3927 ) C3789_=_C3928( C3789 C3928 ) C3789_=_C3929( C3789 C3929 ) C3805_=_C3856( C3805 C3856 ) C3805_=_C3894( C3805 C3894 ) C3805_=_C3915( C3805 C3915 ) \nC3805_=_C3924( C3805 C3924 ) C3805_=_C3991( C3805 C3991 ) C3805_=_C4041( C3805 C4041 ) C3805_=_C4049( C3805 C4049 ) C3805_=_C4050( C3805 C4050 ) C3819_=_C3890( C3819 C3890 ) \nC3819_=_C3897( C3819 C3897 ) C3819_=_C3920( C3819 C3920 ) C3819_=_C3921( C3819 C3921 ) C3819_=_C3922( C3819 C3922 ) C3819_=_C3923( C3819 C3923 ) C3819_=_C3924( C3819 C3924 ) \nC3819_=_C3925( C3819 C3925 ) C3819_=_C3926( C3819 C3926 ) C3819_=_C3927( C3819 C3927 ) C3819_=_C3928( C3819 C3928 ) C3819_=_C3929( C3819 C3929 ) C3856_=_C3894( C3856 C3894 ) \nC3856_=_C3915( C3856 C3915 ) C3856_=_C3924( C3856 C3924 ) C3856_=_C3991( C3856 C3991 ) C3856_=_C4041( C3856 C4041 ) C3856_=_C4049( C3856 C4049 ) C3856_=_C4050( C3856 C4050 ) \nC3890_=_C3894( C3890 C3894 ) C3890_=_C3897( C3890 C3897 ) C3890_=_C3920( C3890 C3920 ) C3890_=_C3921( C3890 C3921 ) C3890_=_C3922( C3890 C3922 ) C3890_=_C3923( C3890 C3923 ) \nC3890_=_C3924( C3890 C3924 ) C3890_=_C3925( C3890 C3925 ) C3890_=_C3926( C3890 C3926 ) C3890_=_C3927( C3890 C3927 ) C3890_=_C3928( C3890 C3928 ) C3890_=_C3929( C3890 C3929 ) \nC3894_=_C3915( C3894 C3915 ) C3894_=_C3924( C3894 C3924 ) C3894_=_C3991( C3894 C3991 ) C3894_=_C4041( C3894 C4041 ) C3894_=_C4049( C3894 C4049 ) C3894_=_C4050( C3894 C4050 ) \nC3897_=_C3920( C3897 C3920 ) C3897_=_C3921( C3897 C3921 ) C3897_=_C3922( C3897 C3922 ) C3897_=_C3923( C3897 C3923 ) C3897_=_C3924( C3897 C3924 ) C3897_=_C3925( C3897 C3925 ) \nC3897_=_C3926( C3897 C3926 ) C3897_=_C3927( C3897 C3927 ) C3897_=_C3928( C3897 C3928 ) C3897_=_C3929( C3897 C3929 ) C3915_=_C3924( C3915 C3924 ) C3915_=_C3991( C3915 C3991 ) \nC3915_=_C4041( C3915 C4041 ) C3915_=_C4049( C3915 C4049 ) C3915_=_C4050( C3915 C4050 ) C3920_=_C3921( C3920 C3921 ) C3920_=_C3922( C3920 C3922 ) C3920_=_C3923( C3920 C3923 ) \nC3920_=_C3924( C3920 C3924 ) C3920_=_C3925( C3920 C3925 ) C3920_=_C3926( C3920 C3926 ) C3920_=_C3927( C3920 C3927 ) C3920_=_C3928(</w:t>
      </w:r>
    </w:p>
    <w:p>
      <w:pPr>
        <w:pStyle w:val="PreformattedText"/>
        <w:bidi w:val="0"/>
        <w:spacing w:before="0" w:after="0"/>
        <w:jc w:val="left"/>
        <w:rPr/>
      </w:pPr>
      <w:r>
        <w:rPr/>
        <w:t xml:space="preserve"> </w:t>
      </w:r>
      <w:r>
        <w:rPr/>
        <w:t>C3920 C3928 ) C3920_=_C3929( C3920 C3929 ) \nC3920_=_C3991( C3920 C3991 ) C3921_=_C3922( C3921 C3922 ) C3921_=_C3923( C3921 C3923 ) C3921_=_C3924( C3921 C3924 ) C3921_=_C3925( C3921 C3925 ) C3921_=_C3926( C3921 C3926 ) \nC3921_=_C3927( C3921 C3927 ) C3921_=_C3928( C3921 C3928 ) C3921_=_C3929( C3921 C3929 ) C3922_=_C3923( C3922 C3923 ) C3922_=_C3924( C3922 C3924 ) C3922_=_C3925( C3922 C3925 ) \nC3922_=_C3926( C3922 C3926 ) C3922_=_C3927( C3922 C3927 ) C3922_=_C3928( C3922 C3928 ) C3922_=_C3929( C3922 C3929 ) C3923_=_C3924( C3923 C3924 ) C3923_=_C3925( C3923 C3925 ) \nC3923_=_C3926( C3923 C3926 ) C3923_=_C3927( C3923 C3927 ) C3923_=_C3928( C3923 C3928 ) C3923_=_C3929( C3923 C3929 ) C3923_=_C4041( C3923 C4041 ) C3924_=_C3925( C3924 C3925 ) \nC3924_=_C3926( C3924 C3926 ) C3924_=_C3927( C3924 C3927 ) C3924_=_C3928( C3924 C3928 ) C3924_=_C3929( C3924 C3929 ) C3924_=_C3991( C3924 C3991 ) C3924_=_C4041( C3924 C4041 ) \nC3924_=_C4049( C3924 C4049 ) C3924_=_C4050( C3924 C4050 ) C3925_=_C3926( C3925 C3926 ) C3925_=_C3927( C3925 C3927 ) C3925_=_C3928( C3925 C3928 ) C3925_=_C3929( C3925 C3929 ) \nC3926_=_C3927( C3926 C3927 ) C3926_=_C3928( C3926 C3928 ) C3926_=_C3929( C3926 C3929 ) C3927_=_C3928( C3927 C3928 ) C3927_=_C3929( C3927 C3929 ) C3928_=_C3929( C3928 C3929 ) \nC3929_=_C4050( C3929 C4050 ) C3991_=_C4041( C3991 C4041 ) C3991_=_C4049( C3991 C4049 ) C3991_=_C4050( C3991 C4050 ) C4041_=_C4049( C4041 C4049 ) C4041_=_C4050( C4041 C4050 ) \nC4049_=_C4050( C4049 C4050 ) "];90-&gt;120[label="102: C440 C575 C660 C759 C761 \nC770 C775 C788 C903 C906 C933 \nC959 C1068 C1086 C1135 C1158 C1192 \nC1212 C1258 C1280 C1325 C1368 C1541 \nC1571 C1572 C1585 C1590 C1676 C1743 \nC1780 C1979 C2017 C2021 C2023 C2024 \nC2025 C2026 C2027 C2028 C2029 C2030 \nC2031 C2032 C2034 C2035 C2036 C2038 \nC2039 C2040 C2041 C2042 C2043 C2044 \nC2068 C2149 C2176 C2420 C2430 C2431 \nC2432 C2433 C2434 C2435 C2436 C2437 \nC2439 C2440 C2441 C2443 C2444 C2593 \nC2836 C2866 C2869 C2915 C2980 C3071 \nC3121 C3453 C3544 C3690 C3789 C3805 \nC3819 C3856 C3890 C3894 C3897 C3915 \nC3920 C3921 C3922 C3923 C3925 C3926 \nC3927 C3928 C3929 C3991 C4041 C4049 \nC4050 \n1298: C440_=_C575 ,C440_=_C770 ,C440_=_C903 ,C440_=_C1368 ,C440_=_C1541 ,\nC440_=_C1585 ,C440_=_C1743 ,C440_=_C2068 ,C440_=_C2149 ,C440_=_C2420 ,C440_=_C2866 ,\nC440_=_C3789 ,C440_=_C3819 ,C440_=_C3890 ,C440_=_C3897 ,C440_=_C3920 ,C440_=_C3921 ,\nC440_=_C3922 ,C440_=_C3923 ,C440_=_C3925 ,C440_=_C3926 ,C440_=_C3927 ,C440_=_C3928 ,\nC440_=_C3929 ,C575_=_C770 ,C575_=_C903 ,C575_=_C1368 ,C575_=_C1541 ,C575_=_C1585 ,\nC575_=_C1743 ,C575_=_C2068 ,C575_=_C2149 ,C575_=_C2420 ,C575_=_C2866 ,C575_=_C3789 ,\nC575_=_C3819 ,C575_=_C3890 ,C575_=_C3897 ,C575_=_C3920 ,C575_=_C3921 ,C575_=_C3922 ,\nC575_=_C3923 ,C575_=_C3925 ,C575_=_C3926 ,C575_=_C3927 ,C575_=_C3928 ,C575_=_C3929 ,\nC660_=_C761 ,C660_=_C788 ,C660_=_C1068 ,C660_=_C1192 ,C660_=_C1212 ,C660_=_C1258 ,\nC660_=_C1280 ,C660_=_C1572 ,C660_=_C1676 ,C660_=_C1979 ,C660_=_C2176 ,C660_=_C2430 ,\nC660_=_C2431 ,C660_=_C2432 ,C660_=_C2433 ,C660_=_C2434 ,C660_=_C2435 ,C660_=_C2436 ,\nC660_=_C2437 ,C660_=_C2439 ,C660_=_C2440 ,C660_=_C2441 ,C660_=_C2443 ,C660_=_C2444 ,\nC759_=_C761 ,C759_=_C770 ,C759_=_C775 ,C759_=_C1086 ,C759_=_C1325 ,C759_=_C1571 ,\nC759_=_C1780 ,C759_=_C2021 ,C759_=_C2023 ,C759_=_C2024 ,C759_=_C2025 ,C759_=_C2026 ,\nC759_=_C2027 ,C759_=_C2028 ,C759_=_C2029 ,C759_=_C2030 ,C759_=_C2031 ,C759_=_C2032 ,\nC759_=_C2034 ,C759_=_C2035 ,C759_=_C2036 ,C759_=_C2038 ,C759_=_C2039 ,C759_=_C2040 ,\nC759_=_C2041 ,C759_=_C2042 ,C759_=_C2043 ,C759_=_C2044 ,C761_=_C770 ,C761_=_C775 ,\nC761_=_C788 ,C761_=_C1068 ,C761_=_C1192 ,C761_=_C1212 ,C761_=_C1258 ,C761_=_C1280 ,\nC761_=_C1572 ,C761_=_C1676 ,C761_=_C1979 ,C761_=_C2176 ,C761_=_C2430 ,C761_=_C2431 ,\nC761_=_C2432 ,C761_=_C2433 ,C761_=_C2434 ,C761_=_C2435 ,C761_=_C2436 ,C761_=_C2437 ,\nC761_=_C2439 ,C761_=_C2440 ,C761_=_C2441 ,C761_=_C2443 ,C761_=_C2444 ,C770_=_C775 ,\nC770_=_C903 ,C770_=_C1368 ,C770_=_C1541 ,C770_=_C1585 ,C770_=_C1743 ,C770_=_C2068 ,\nC770_=_C2149 ,C770_=_C2420 ,C770_=_C2866 ,C770_=_C3789 ,C770_=_C3819 ,C770_=_C3890 ,\nC770_=_C3897 ,C770_=_C3920 ,C770_=_C3921 ,C770_=_C3922 ,C770_=_C3923 ,C770_=_C3925 ,\nC770_=_C3926 ,C770_=_C3927 ,C770_=_C3928 ,C770_=_C3929 ,C775_=_C906 ,C775_=_C933 ,\nC775_=_C959 ,C775_=_C1135 ,C775_=_C1158 ,C775_=_C1590 ,C775_=_C2017 ,C775_=_C2593 ,\nC775_=_C2836 ,C775_=_C2869 ,C775_=_C2915 ,C775_=_C2980 ,C775_=_C3071 ,C775_=_C3121 ,\nC775_=_C3453 ,C775_=_C3544 ,C775_=_C3690 ,C775_=_C3805 ,C775_=_C3856 ,C775_=_C3894 ,\nC775_=_C3915 ,C775_=_C3991 ,C775_=_C4041 ,C775_=_C4049 ,C775_=_C4050 ,C788_=_C1068 ,\nC788_=_C1192 ,C788_=_C1212 ,C788_=_C1258 ,C788_=_C1280 ,C788_=_C1572 ,C788_=_C1676 ,\nC788_=_C1979 ,C788_=_C2176 ,C788_=_C2430 ,C788_=_C2431 ,C788_=_C2432 ,C788_=_C2433 ,\nC788_=_C2434 ,C788_=_C2435 ,C788_=_C2436 ,C788_=_C2437 ,C788_=_C2439 ,C788_=_C2440 ,\nC788_=_C2441 ,C788_=_C2443 ,C788_=_C2444 ,C903_=_C906 ,C903_=_C1368 ,C903_=_C1541 ,\nC903_=_C1585 ,C903_=_C1743 ,C903_=_C2068 ,C903_=_C2149 ,C903_=_C2420 ,C903_=_C2866 ,\nC903_=_C3789 ,C903_=_C3819 ,C903_=_C3890 ,C903_=_C3897 ,C903_=_C3920 ,C903_=_C3921 ,\nC903_=_C3922 ,C903_=_C3923 ,C903_=_C3925 ,C903_=_C3926 ,C903_=_C3927 ,C903_=_C3928 ,\nC903_=_C3929 ,C906_=_C933 ,C906_=_C959 ,C906_=_C1135 ,C906_=_C1158 ,C906_=_C1590 ,\nC906_=_C2017 ,C906_=_C2593 ,C906_=_C2836 ,C906_=_C2869 ,C906_=_C2915 ,C906_=_C2980 ,\nC906_=_C3071 ,C906_=_C3121 ,C906_=_C3453 ,C906_=_C3544 ,C906_=_C3690 ,C906_=_C3805 ,\nC906_=_C3856 ,C906_=_C3894 ,C906_=_C3915 ,C906_=_C3991 ,C906_=_C4041 ,C906_=_C4049 ,\nC906_=_C4050 ,C933_=_C959 ,C933_=_C1135 ,C933_=_C1158 ,C933_=_C1590 ,C933_=_C2017 ,\nC933_=_C2593 ,C933_=_C2836 ,C933_=_C2869 ,C933_=_C2915 ,C933_=_C2980 ,C933_=_C3071 ,\nC933_=_C3121 ,C933_=_C3453 ,C933_=_C3544 ,C933_=_C3690 ,C933_=_C3805 ,C933_=_C3856 ,\nC933_=_C3894 ,C933_=_C3915 ,C933_=_C3991 ,C933_=_C4041 ,C933_=_C4049 ,C933_=_C4050 ,\nC959_=_C1135 ,C959_=_C1158 ,C959_=_C1590 ,C959_=_C2017 ,C959_=_C2593 ,C959_=_C2836 ,\nC959_=_C2869 ,C959_=_C2915 ,C959_=_C2980 ,C959_=_C3071 ,C959_=_C3121 ,C959_=_C3453 ,\nC959_=_C3544 ,C959_=_C3690 ,C959_=_C3805 ,C959_=_C3856 ,C959_=_C3894 ,C959_=_C3915 ,\nC959_=_C3991 ,C959_=_C4041 ,C959_=_C4049 ,C959_=_C4050 ,C1068_=_C1192 ,C1068_=_C1212 ,\nC1068_=_C1258 ,C1068_=_C1280 ,C1068_=_C1572 ,C1068_=_C1676 ,C1068_=_C1979 ,C1068_=_C2176 ,\nC1068_=_C2430 ,C1068_=_C2431 ,C1068_=_C2432 ,C1068_=_C2433 ,C1068_=_C2434 ,C1068_=_C2435 ,\nC1068_=_C2436 ,C1068_=_C2437 ,C1068_=_C2439 ,C1068_=_C2440 ,C1068_=_C2441 ,C1068_=_C2443 ,\nC1068_=_C2444 ,C1086_=_C1325 ,C1086_=_C1571 ,C1086_=_C1780 ,C1086_=_C2021 ,C1086_=_C2023 ,\nC1086_=_C2024 ,C1086_=_C2025 ,C1086_=_C2026 ,C1086_=_C2027 ,C1086_=_C2028 ,C1086_=_C2029 ,\nC1086_=_C2030 ,C1086_=_C2031 ,C1086_=_C2032 ,C1086_=_C2034 ,C1086_=_C2035 ,C1086_=_C2036 ,\nC1086_=_C2038 ,C1086_=_C2039 ,C1086_=_C2040 ,C1086_=_C2041 ,C1086_=_C2042 ,C1086_=_C2043 ,\nC1086_=_C2044 ,C1135_=_C1158 ,C1135_=_C1590 ,C1135_=_C2017 ,C1135_=_C2593 ,C1135_=_C2836 ,\nC1135_=_C2869 ,C1135_=_C2915 ,C1135_=_C2980 ,C1135_=_C3071 ,C1135_=_C3121 ,C1135_=_C3453 ,\nC1135_=_C3544 ,C1135_=_C3690 ,C1135_=_C3805 ,C1135_=_C3856 ,C1135_=_C3894 ,C1135_=_C3915 ,\nC1135_=_C3991 ,C1135_=_C4041 ,C1135_=_C4049 ,C1135_=_C4050 ,C1158_=_C1590 ,C1158_=_C2017 ,\nC1158_=_C2593 ,C1158_=_C2836 ,C1158_=_C2869 ,C1158_=_C2915 ,C1158_=_C2980 ,C1158_=_C3071 ,\nC1158_=_C3121 ,C1158_=_C3453 ,C1158_=_C3544 ,C1158_=_C3690 ,C1158_=_C3805 ,C1158_=_C3856 ,\nC1158_=_C3894 ,C1158_=_C3915 ,C1158_=_C3991 ,C1158_=_C4041 ,C1158_=_C4049 ,C1158_=_C4050 ,\nC1192_=_C1212 ,C1192_=_C1258 ,C1192_=_C1280 ,C1192_=_C1572 ,C1192_=_C1676 ,C1192_=_C1979 ,\nC1192_=_C2176 ,C1192_=_C2430 ,C1192_=_C2431 ,C1192_=_C2432 ,C1192_=_C2433 ,C1192_=_C2434 ,\nC1192_=_C2435 ,C1192_=_C2436 ,C1192_=_C2437 ,C1192_=_C2439 ,C1192_=_C2440 ,C1192_=_C2441 ,\nC1192_=_C2443 ,C1192_=_C2444 ,C1212_=_C1258 ,C1212_=_C1280 ,C1212_=_C1572 ,C1212_=_C1676 ,\nC1212_=_C1979 ,C1212_=_C2176 ,C1212_=_C2430 ,C1212_=_C2431 ,C1212_=_C2432 ,C1212_=_C2433 ,\nC1212_=_C2434 ,C1212_=_C2435 ,C1212_=_C2436 ,C1212_=_C2437 ,C1212_=_C2439 ,C1212_=_C2440 ,\nC1212_=_C2441 ,C1212_=_C2443 ,C1212_=_C2444 ,C1258_=_C1280 ,C1258_=_C1572 ,C1258_=_C1676 ,\nC1258_=_C1979 ,C1258_=_C2176 ,C1258_=_C2430 ,C1258_=_C2431 ,C1258_=_C2432 ,C1258_=_C2433 ,\nC1258_=_C2434 ,C1258_=_C2435 ,C1258_=_C2436 ,C1258_=_C2437 ,C1258_=_C2439 ,C1258_=_C2440 ,\nC1258_=_C2441 ,C1258_=_C2443 ,C1258_=_C2444 ,C1280_=_C1572 ,C1280_=_C1676 ,C1280_=_C1979 ,\nC1280_=_C2176 ,C1280_=_C2430 ,C1280_=_C2431 ,C1280_=_C2432 ,C1280_=_C2433 ,C1280_=_C2434 ,\nC1280_=_C2435 ,C1280_=_C2436 ,C1280_=_C2437 ,C1280_=_C2439 ,C1280_=_C2440 ,C1280_=_C2441 ,\nC1280_=_C2443 ,C1280_=_C2444 ,C1325_=_C1571 ,C1325_=_C1780 ,C1325_=_C2021 ,C1325_=_C2023 ,\nC1325_=_C2024 ,C1325_=_C2025 ,C1325_=_C2026 ,C1325_=_C2027 ,C1325_=_C2028 ,C1325_=_C2029 ,\nC1325_=_C2030 ,C1325_=_C2031 ,C1325_=_C2032 ,C1325_=_C2034 ,C1325_=_C2035 ,C1325_=_C2036 ,\nC1325_=_C2038 ,C1325_=_C2039 ,C1325_=_C2040 ,C1325_=_C2041 ,C1325_=_C2042 ,C1325_=_C2043 ,\nC1325_=_C2044 ,C1368_=_C1541 ,C1368_=_C1585 ,C1368_=_C1743 ,C1368_=_C2068 ,C1368_=_C2149 ,\nC1368_=_C2420 ,C1368_=_C2866 ,C1368_=_C3789 ,C1368_=_C3819 ,C1368_=_C3890 ,C1368_=_C3897 ,\nC1368_=_C3920 ,C1368_=_C3921 ,C1368_=_C3922 ,C1368_=_C3923 ,C1368_=_C3925 ,C1368_=_C3926 ,\nC1368_=_C3927 ,C1368_=_C3928 ,C1368_=_C3929 ,C1541_=_C1585 ,C1541_=_C1743 ,C1541_=_C2068 ,\nC1541_=_C2149 ,C1541_=_C2420 ,C1541_=_C2866 ,C1541_=_C3789 ,C1541_=_C3819 ,C1541_=_C3890 ,\nC1541_=_C3897 ,C1541_=_C3920 ,C1541_=_C3921 ,C1541_=_C3922 ,C1541_=_C3923 ,C1541_=_C3925 ,\nC1541_=_C3926 ,C1541_=_C3927 ,C1541_=_C3928 ,C1541_=_C3929 ,C1571_=_C1572 ,C1571_=_C1585 ,\nC1571_=_C1590 ,C1571_=_C1780 ,C1571_=_C2021 ,C1571_=_C2023 ,C1571_=_C2024 ,C1571_=_C2025 ,\nC1571_=_C2026 ,C1571_=_C2027 ,C1571_=_C2028 ,C1571_=_C2029 ,C1571_=_C2030 ,C1571_=_C2031 ,\nC1571_=_C2032 ,C1571_=_C2034 ,C1571_=_C2035 ,C1571_=_C2036 ,C1571_=_C2038</w:t>
      </w:r>
    </w:p>
    <w:p>
      <w:pPr>
        <w:pStyle w:val="PreformattedText"/>
        <w:bidi w:val="0"/>
        <w:spacing w:before="0" w:after="0"/>
        <w:jc w:val="left"/>
        <w:rPr/>
      </w:pPr>
      <w:r>
        <w:rPr/>
        <w:t xml:space="preserve"> </w:t>
      </w:r>
      <w:r>
        <w:rPr/>
        <w:t>,C1571_=_C2039 ,\nC1571_=_C2040 ,C1571_=_C2041 ,C1571_=_C2042 ,C1571_=_C2043 ,C1571_=_C2044 ,C1572_=_C1585 ,\nC1572_=_C1590 ,C1572_=_C1676 ,C1572_=_C1979 ,C1572_=_C2176 ,C1572_=_C2430 ,C1572_=_C2431 ,\nC1572_=_C2432 ,C1572_=_C2433 ,C1572_=_C2434 ,C1572_=_C2435 ,C1572_=_C2436 ,C1572_=_C2437 ,\nC1572_=_C2439 ,C1572_=_C2440 ,C1572_=_C2441 ,C1572_=_C2443 ,C1572_=_C2444 ,C1585_=_C1590 ,\nC1585_=_C1743 ,C1585_=_C2068 ,C1585_=_C2149 ,C1585_=_C2420 ,C1585_=_C2866 ,C1585_=_C3789 ,\nC1585_=_C3819 ,C1585_=_C3890 ,C1585_=_C3897 ,C1585_=_C3920 ,C1585_=_C3921 ,C1585_=_C3922 ,\nC1585_=_C3923 ,C1585_=_C3925 ,C1585_=_C3926 ,C1585_=_C3927 ,C1585_=_C3928 ,C1585_=_C3929 ,\nC1590_=_C2017 ,C1590_=_C2593 ,C1590_=_C2836 ,C1590_=_C2869 ,C1590_=_C2915 ,C1590_=_C2980 ,\nC1590_=_C3071 ,C1590_=_C3121 ,C1590_=_C3453 ,C1590_=_C3544 ,C1590_=_C3690 ,C1590_=_C3805 ,\nC1590_=_C3856 ,C1590_=_C3894 ,C1590_=_C3915 ,C1590_=_C3991 ,C1590_=_C4041 ,C1590_=_C4049 ,\nC1590_=_C4050 ,C1676_=_C1979 ,C1676_=_C2176 ,C1676_=_C2430 ,C1676_=_C2431 ,C1676_=_C2432 ,\nC1676_=_C2433 ,C1676_=_C2434 ,C1676_=_C2435 ,C1676_=_C2436 ,C1676_=_C2437 ,C1676_=_C2439 ,\nC1676_=_C2440 ,C1676_=_C2441 ,C1676_=_C2443 ,C1676_=_C2444 ,C1743_=_C2068 ,C1743_=_C2149 ,\nC1743_=_C2420 ,C1743_=_C2866 ,C1743_=_C3789 ,C1743_=_C3819 ,C1743_=_C3890 ,C1743_=_C3897 ,\nC1743_=_C3920 ,C1743_=_C3921 ,C1743_=_C3922 ,C1743_=_C3923 ,C1743_=_C3925 ,C1743_=_C3926 ,\nC1743_=_C3927 ,C1743_=_C3928 ,C1743_=_C3929 ,C1780_=_C2021 ,C1780_=_C2023 ,C1780_=_C2024 ,\nC1780_=_C2025 ,C1780_=_C2026 ,C1780_=_C2027 ,C1780_=_C2028 ,C1780_=_C2029 ,C1780_=_C2030 ,\nC1780_=_C2031 ,C1780_=_C2032 ,C1780_=_C2034 ,C1780_=_C2035 ,C1780_=_C2036 ,C1780_=_C2038 ,\nC1780_=_C2039 ,C1780_=_C2040 ,C1780_=_C2041 ,C1780_=_C2042 ,C1780_=_C2043 ,C1780_=_C2044 ,\nC1979_=_C2176 ,C1979_=_C2430 ,C1979_=_C2431 ,C1979_=_C2432 ,C1979_=_C2433 ,C1979_=_C2434 ,\nC1979_=_C2435 ,C1979_=_C2436 ,C1979_=_C2437 ,C1979_=_C2439 ,C1979_=_C2440 ,C1979_=_C2441 ,\nC1979_=_C2443 ,C1979_=_C2444 ,C2017_=_C2593 ,C2017_=_C2836 ,C2017_=_C2869 ,C2017_=_C2915 ,\nC2017_=_C2980 ,C2017_=_C3071 ,C2017_=_C3121 ,C2017_=_C3453 ,C2017_=_C3544 ,C2017_=_C3690 ,\nC2017_=_C3805 ,C2017_=_C3856 ,C2017_=_C3894 ,C2017_=_C3915 ,C2017_=_C3991 ,C2017_=_C4041 ,\nC2017_=_C4049 ,C2017_=_C4050 ,C2021_=_C2023 ,C2021_=_C2024 ,C2021_=_C2025 ,C2021_=_C2026 ,\nC2021_=_C2027 ,C2021_=_C2028 ,C2021_=_C2029 ,C2021_=_C2030 ,C2021_=_C2031 ,C2021_=_C2032 ,\nC2021_=_C2034 ,C2021_=_C2035 ,C2021_=_C2036 ,C2021_=_C2038 ,C2021_=_C2039 ,C2021_=_C2040 ,\nC2021_=_C2041 ,C2021_=_C2042 ,C2021_=_C2043 ,C2021_=_C2044 ,C2021_=_C2068 ,C2023_=_C2024 ,\nC2023_=_C2025 ,C2023_=_C2026 ,C2023_=_C2027 ,C2023_=_C2028 ,C2023_=_C2029 ,C2023_=_C2030 ,\nC2023_=_C2031 ,C2023_=_C2032 ,C2023_=_C2034 ,C2023_=_C2035 ,C2023_=_C2036 ,C2023_=_C2038 ,\nC2023_=_C2039 ,C2023_=_C2040 ,C2023_=_C2041 ,C2023_=_C2042 ,C2023_=_C2043 ,C2023_=_C2044 ,\nC2023_=_C2430 ,C2023_=_C2866 ,C2023_=_C2869 ,C2024_=_C2025 ,C2024_=_C2026 ,C2024_=_C2027 ,\nC2024_=_C2028 ,C2024_=_C2029 ,C2024_=_C2030 ,C2024_=_C2031 ,C2024_=_C2032 ,C2024_=_C2034 ,\nC2024_=_C2035 ,C2024_=_C2036 ,C2024_=_C2038 ,C2024_=_C2039 ,C2024_=_C2040 ,C2024_=_C2041 ,\nC2024_=_C2042 ,C2024_=_C2043 ,C2024_=_C2044 ,C2025_=_C2026 ,C2025_=_C2027 ,C2025_=_C2028 ,\nC2025_=_C2029 ,C2025_=_C2030 ,C2025_=_C2031 ,C2025_=_C2032 ,C2025_=_C2034 ,C2025_=_C2035 ,\nC2025_=_C2036 ,C2025_=_C2038 ,C2025_=_C2039 ,C2025_=_C2040 ,C2025_=_C2041 ,C2025_=_C2042 ,\nC2025_=_C2043 ,C2025_=_C2044 ,C2026_=_C2027 ,C2026_=_C2028 ,C2026_=_C2029 ,C2026_=_C2030 ,\nC2026_=_C2031 ,C2026_=_C2032 ,C2026_=_C2034 ,C2026_=_C2035 ,C2026_=_C2036 ,C2026_=_C2038 ,\nC2026_=_C2039 ,C2026_=_C2040 ,C2026_=_C2041 ,C2026_=_C2042 ,C2026_=_C2043 ,C2026_=_C2044 ,\nC2026_=_C3453 ,C2027_=_C2028 ,C2027_=_C2029 ,C2027_=_C2030 ,C2027_=_C2031 ,C2027_=_C2032 ,\nC2027_=_C2034 ,C2027_=_C2035 ,C2027_=_C2036 ,C2027_=_C2038 ,C2027_=_C2039 ,C2027_=_C2040 ,\nC2027_=_C2041 ,C2027_=_C2042 ,C2027_=_C2043 ,C2027_=_C2044 ,C2028_=_C2029 ,C2028_=_C2030 ,\nC2028_=_C2031 ,C2028_=_C2032 ,C2028_=_C2034 ,C2028_=_C2035 ,C2028_=_C2036 ,C2028_=_C2038 ,\nC2028_=_C2039 ,C2028_=_C2040 ,C2028_=_C2041 ,C2028_=_C2042 ,C2028_=_C2043 ,C2028_=_C2044 ,\nC2029_=_C2030 ,C2029_=_C2031 ,C2029_=_C2032 ,C2029_=_C2034 ,C2029_=_C2035 ,C2029_=_C2036 ,\nC2029_=_C2038 ,C2029_=_C2039 ,C2029_=_C2040 ,C2029_=_C2041 ,C2029_=_C2042 ,C2029_=_C2043 ,\nC2029_=_C2044 ,C2030_=_C2031 ,C2030_=_C2032 ,C2030_=_C2034 ,C2030_=_C2035 ,C2030_=_C2036 ,\nC2030_=_C2038 ,C2030_=_C2039 ,C2030_=_C2040 ,C2030_=_C2041 ,C2030_=_C2042 ,C2030_=_C2043 ,\nC2030_=_C2044 ,C2030_=_C3805 ,C2031_=_C2032 ,C2031_=_C2034 ,C2031_=_C2035 ,C2031_=_C2036 ,\nC2031_=_C2038 ,C2031_=_C2039 ,C2031_=_C2040 ,C2031_=_C2041 ,C2031_=_C2042 ,C2031_=_C2043 ,\nC2031_=_C2044 ,C2031_=_C2437 ,C2031_=_C3890 ,C2031_=_C3894 ,C2032_=_C2034 ,C2032_=_C2035 ,\nC2032_=_C2036 ,C2032_=_C2038 ,C2032_=_C2039 ,C2032_=_C2040 ,C2032_=_C2041 ,C2032_=_C2042 ,\nC2032_=_C2043 ,C2032_=_C2044 ,C2032_=_C3915 ,C2034_=_C2035 ,C2034_=_C2036 ,C2034_=_C2038 ,\nC2034_=_C2039 ,C2034_=_C2040 ,C2034_=_C2041 ,C2034_=_C2042 ,C2034_=_C2043 ,C2034_=_C2044 ,\nC2034_=_C2440 ,C2034_=_C3920 ,C2034_=_C3991 ,C2035_=_C2036 ,C2035_=_C2038 ,C2035_=_C2039 ,\nC2035_=_C2040 ,C2035_=_C2041 ,C2035_=_C2042 ,C2035_=_C2043 ,C2035_=_C2044 ,C2036_=_C2038 ,\nC2036_=_C2039 ,C2036_=_C2040 ,C2036_=_C2041 ,C2036_=_C2042 ,C2036_=_C2043 ,C2036_=_C2044 ,\nC2036_=_C2441 ,C2036_=_C3923 ,C2036_=_C4041 ,C2038_=_C2039 ,C2038_=_C2040 ,C2038_=_C2041 ,\nC2038_=_C2042 ,C2038_=_C2043 ,C2038_=_C2044 ,C2039_=_C2040 ,C2039_=_C2041 ,C2039_=_C2042 ,\nC2039_=_C2043 ,C2039_=_C2044 ,C2040_=_C2041 ,C2040_=_C2042 ,C2040_=_C2043 ,C2040_=_C2044 ,\nC2041_=_C2042 ,C2041_=_C2043 ,C2041_=_C2044 ,C2042_=_C2043 ,C2042_=_C2044 ,C2043_=_C2044 ,\nC2043_=_C2444 ,C2043_=_C3929 ,C2043_=_C4050 ,C2068_=_C2149 ,C2068_=_C2420 ,C2068_=_C2866 ,\nC2068_=_C3789 ,C2068_=_C3819 ,C2068_=_C3890 ,C2068_=_C3897 ,C2068_=_C3920 ,C2068_=_C3921 ,\nC2068_=_C3922 ,C2068_=_C3923 ,C2068_=_C3925 ,C2068_=_C3926 ,C2068_=_C3927 ,C2068_=_C3928 ,\nC2068_=_C3929 ,C2149_=_C2420 ,C2149_=_C2866 ,C2149_=_C3789 ,C2149_=_C3819 ,C2149_=_C3890 ,\nC2149_=_C3897 ,C2149_=_C3920 ,C2149_=_C3921 ,C2149_=_C3922 ,C2149_=_C3923 ,C2149_=_C3925 ,\nC2149_=_C3926 ,C2149_=_C3927 ,C2149_=_C3928 ,C2149_=_C3929 ,C2176_=_C2430 ,C2176_=_C2431 ,\nC2176_=_C2432 ,C2176_=_C2433 ,C2176_=_C2434 ,C2176_=_C2435 ,C2176_=_C2436 ,C2176_=_C2437 ,\nC2176_=_C2439 ,C2176_=_C2440 ,C2176_=_C2441 ,C2176_=_C2443 ,C2176_=_C2444 ,C2420_=_C2866 ,\nC2420_=_C3789 ,C2420_=_C3819 ,C2420_=_C3890 ,C2420_=_C3897 ,C2420_=_C3920 ,C2420_=_C3921 ,\nC2420_=_C3922 ,C2420_=_C3923 ,C2420_=_C3925 ,C2420_=_C3926 ,C2420_=_C3927 ,C2420_=_C3928 ,\nC2420_=_C3929 ,C2430_=_C2431 ,C2430_=_C2432 ,C2430_=_C2433 ,C2430_=_C2434 ,C2430_=_C2435 ,\nC2430_=_C2436 ,C2430_=_C2437 ,C2430_=_C2439 ,C2430_=_C2440 ,C2430_=_C2441 ,C2430_=_C2443 ,\nC2430_=_C2444 ,C2430_=_C2866 ,C2430_=_C2869 ,C2431_=_C2432 ,C2431_=_C2433 ,C2431_=_C2434 ,\nC2431_=_C2435 ,C2431_=_C2436 ,C2431_=_C2437 ,C2431_=_C2439 ,C2431_=_C2440 ,C2431_=_C2441 ,\nC2431_=_C2443 ,C2431_=_C2444 ,C2432_=_C2433 ,C2432_=_C2434 ,C2432_=_C2435 ,C2432_=_C2436 ,\nC2432_=_C2437 ,C2432_=_C2439 ,C2432_=_C2440 ,C2432_=_C2441 ,C2432_=_C2443 ,C2432_=_C2444 ,\nC2433_=_C2434 ,C2433_=_C2435 ,C2433_=_C2436 ,C2433_=_C2437 ,C2433_=_C2439 ,C2433_=_C2440 ,\nC2433_=_C2441 ,C2433_=_C2443 ,C2433_=_C2444 ,C2434_=_C2435 ,C2434_=_C2436 ,C2434_=_C2437 ,\nC2434_=_C2439 ,C2434_=_C2440 ,C2434_=_C2441 ,C2434_=_C2443 ,C2434_=_C2444 ,C2435_=_C2436 ,\nC2435_=_C2437 ,C2435_=_C2439 ,C2435_=_C2440 ,C2435_=_C2441 ,C2435_=_C2443 ,C2435_=_C2444 ,\nC2436_=_C2437 ,C2436_=_C2439 ,C2436_=_C2440 ,C2436_=_C2441 ,C2436_=_C2443 ,C2436_=_C2444 ,\nC2437_=_C2439 ,C2437_=_C2440 ,C2437_=_C2441 ,C2437_=_C2443 ,C2437_=_C2444 ,C2437_=_C3890 ,\nC2437_=_C3894 ,C2439_=_C2440 ,C2439_=_C2441 ,C2439_=_C2443 ,C2439_=_C2444 ,C2440_=_C2441 ,\nC2440_=_C2443 ,C2440_=_C2444 ,C2440_=_C3920 ,C2440_=_C3991 ,C2441_=_C2443 ,C2441_=_C2444 ,\nC2441_=_C3923 ,C2441_=_C4041 ,C2443_=_C2444 ,C2443_=_C3927 ,C2444_=_C3929 ,C2444_=_C4050 ,\nC2593_=_C2836 ,C2593_=_C2869 ,C2593_=_C2915 ,C2593_=_C2980 ,C2593_=_C3071 ,C2593_=_C3121 ,\nC2593_=_C3453 ,C2593_=_C3544 ,C2593_=_C3690 ,C2593_=_C3805 ,C2593_=_C3856 ,C2593_=_C3894 ,\nC2593_=_C3915 ,C2593_=_C3991 ,C2593_=_C4041 ,C2593_=_C4049 ,C2593_=_C4050 ,C2836_=_C2869 ,\nC2836_=_C2915 ,C2836_=_C2980 ,C2836_=_C3071 ,C2836_=_C3121 ,C2836_=_C3453 ,C2836_=_C3544 ,\nC2836_=_C3690 ,C2836_=_C3805 ,C2836_=_C3856 ,C2836_=_C3894 ,C2836_=_C3915 ,C2836_=_C3991 ,\nC2836_=_C4041 ,C2836_=_C4049 ,C2836_=_C4050 ,C2866_=_C2869 ,C2866_=_C3789 ,C2866_=_C3819 ,\nC2866_=_C3890 ,C2866_=_C3897 ,C2866_=_C3920 ,C2866_=_C3921 ,C2866_=_C3922 ,C2866_=_C3923 ,\nC2866_=_C3925 ,C2866_=_C3926 ,C2866_=_C3927 ,C2866_=_C3928 ,C2866_=_C3929 ,C2869_=_C2915 ,\nC2869_=_C2980 ,C2869_=_C3071 ,C2869_=_C3121 ,C2869_=_C3453 ,C2869_=_C3544 ,C2869_=_C3690 ,\nC2869_=_C3805 ,C2869_=_C3856 ,C2869_=_C3894 ,C2869_=_C3915 ,C2869_=_C3991 ,C2869_=_C4041 ,\nC2869_=_C4049 ,C2869_=_C4050 ,C2915_=_C2980 ,C2915_=_C3071 ,C2915_=_C3121 ,C2915_=_C3453 ,\nC2915_=_C3544 ,C2915_=_C3690 ,C2915_=_C3805 ,C2915_=_C3856 ,C2915_=_C3894 ,C2915_=_C3915 ,\nC2915_=_C3991 ,C2915_=_C4041 ,C2915_=_C4049 ,C2915_=_C4050 ,C2980_=_C3071 ,C2980_=_C3121 ,\nC2980_=_C3453 ,C2980_=_C3544 ,C2980_=_C3690 ,C2980_=_C3805 ,C2980_=_C3856 ,C2980_=_C3894 ,\nC2980_=_C3915 ,C2980_=_C3991 ,C2980_=_C4041 ,C2980_=_C4049 ,C2980_=_C4050 ,C3071_=_C3121 ,\nC3071_=_C3453 ,C3071_=_C3544 ,C3071_=_C3690 ,C3071_=_C3805 ,C3071_=_C3856 ,C3071_=_C3894 ,\nC3071_=_C3915 ,C3071_=_C3991 ,C3071_=_C4041 ,C3071_=_C4049 ,C3071_=_C4050 ,C3121_=_C3453 ,\nC3121_=_C3544 ,C3121_=_C3690 ,C3121_=_C3805 ,C3121_=_C3856 ,C3121_=_C3894 ,C3121_=_C3915 ,\nC3121_=_C3991 ,C3121_=_C4041 ,C3121_=_C4049 ,C3121_=_C4050 ,C3453_=_C3544 ,C3453_=_C3690 ,\nC3453_=_C3805 ,C3453_=_C3856 ,C3453_=_C3894 ,C3453_=_C3915 ,C3453_=_C3991 ,C3453_=_C4041 ,\nC3453_=_C4049 ,C3453_=_C4050 ,C3544_=_C3690</w:t>
      </w:r>
    </w:p>
    <w:p>
      <w:pPr>
        <w:pStyle w:val="PreformattedText"/>
        <w:bidi w:val="0"/>
        <w:spacing w:before="0" w:after="0"/>
        <w:jc w:val="left"/>
        <w:rPr/>
      </w:pPr>
      <w:r>
        <w:rPr/>
        <w:t xml:space="preserve"> </w:t>
      </w:r>
      <w:r>
        <w:rPr/>
        <w:t>,C3544_=_C3805 ,C3544_=_C3856 ,C3544_=_C3894 ,\nC3544_=_C3915 ,C3544_=_C3991 ,C3544_=_C4041 ,C3544_=_C4049 ,C3544_=_C4050 ,C3690_=_C3805 ,\nC3690_=_C3856 ,C3690_=_C3894 ,C3690_=_C3915 ,C3690_=_C3991 ,C3690_=_C4041 ,C3690_=_C4049 ,\nC3690_=_C4050 ,C3789_=_C3819 ,C3789_=_C3890 ,C3789_=_C3897 ,C3789_=_C3920 ,C3789_=_C3921 ,\nC3789_=_C3922 ,C3789_=_C3923 ,C3789_=_C3925 ,C3789_=_C3926 ,C3789_=_C3927 ,C3789_=_C3928 ,\nC3789_=_C3929 ,C3805_=_C3856 ,C3805_=_C3894 ,C3805_=_C3915 ,C3805_=_C3991 ,C3805_=_C4041 ,\nC3805_=_C4049 ,C3805_=_C4050 ,C3819_=_C3890 ,C3819_=_C3897 ,C3819_=_C3920 ,C3819_=_C3921 ,\nC3819_=_C3922 ,C3819_=_C3923 ,C3819_=_C3925 ,C3819_=_C3926 ,C3819_=_C3927 ,C3819_=_C3928 ,\nC3819_=_C3929 ,C3856_=_C3894 ,C3856_=_C3915 ,C3856_=_C3991 ,C3856_=_C4041 ,C3856_=_C4049 ,\nC3856_=_C4050 ,C3890_=_C3894 ,C3890_=_C3897 ,C3890_=_C3920 ,C3890_=_C3921 ,C3890_=_C3922 ,\nC3890_=_C3923 ,C3890_=_C3925 ,C3890_=_C3926 ,C3890_=_C3927 ,C3890_=_C3928 ,C3890_=_C3929 ,\nC3894_=_C3915 ,C3894_=_C3991 ,C3894_=_C4041 ,C3894_=_C4049 ,C3894_=_C4050 ,C3897_=_C3920 ,\nC3897_=_C3921 ,C3897_=_C3922 ,C3897_=_C3923 ,C3897_=_C3925 ,C3897_=_C3926 ,C3897_=_C3927 ,\nC3897_=_C3928 ,C3897_=_C3929 ,C3915_=_C3991 ,C3915_=_C4041 ,C3915_=_C4049 ,C3915_=_C4050 ,\nC3920_=_C3921 ,C3920_=_C3922 ,C3920_=_C3923 ,C3920_=_C3925 ,C3920_=_C3926 ,C3920_=_C3927 ,\nC3920_=_C3928 ,C3920_=_C3929 ,C3920_=_C3991 ,C3921_=_C3922 ,C3921_=_C3923 ,C3921_=_C3925 ,\nC3921_=_C3926 ,C3921_=_C3927 ,C3921_=_C3928 ,C3921_=_C3929 ,C3922_=_C3923 ,C3922_=_C3925 ,\nC3922_=_C3926 ,C3922_=_C3927 ,C3922_=_C3928 ,C3922_=_C3929 ,C3923_=_C3925 ,C3923_=_C3926 ,\nC3923_=_C3927 ,C3923_=_C3928 ,C3923_=_C3929 ,C3923_=_C4041 ,C3925_=_C3926 ,C3925_=_C3927 ,\nC3925_=_C3928 ,C3925_=_C3929 ,C3926_=_C3927 ,C3926_=_C3928 ,C3926_=_C3929 ,C3927_=_C3928 ,\nC3927_=_C3929 ,C3928_=_C3929 ,C3929_=_C4050 ,C3991_=_C4041 ,C3991_=_C4049 ,C3991_=_C4050 ,\nC4041_=_C4049 ,C4041_=_C4050 ,C4049_=_C4050 ,"];121[shape=box, label="id:121 level: 5\n111: C251 C268 C286 C609 C611 \nC627 C723 C751 C752 C753 C754 \nC755 C756 C757 C758 C759 C760 \nC761 C762 C763 C764 C765 C766 \nC767 C768 C769 C770 C771 C772 \nC773 C775 C776 C777 C778 C807 \nC825 C884 C885 C886 C887 C888 \nC889 C890 C891 C892 C893 C894 \nC895 C896 C897 C898 C899 C900 \nC901 C902 C903 C904 C906 C907 \nC908 C909 C910 C1009 C1288 C1343 \nC1474 C1589 C1798 C1863 C2035 C2036 \nC2070 C2222 C2441 C2463 C2539 C2574 \nC2689 C2778 C2796 C2868 C2897 C2962 \nC3054 C3189 C3199 C3239 C3306 C3536 \nC3612 C3651 C3689 C3727 C3740 C3746 \nC3775 C3814 C3862 C3893 C3914 C3923 \nC3931 C3990 C4032 C4037 C4038 C4039 \nC4040 C4041 C4042 C4043 \n1589: C251_=_C268( C251 C268 ) C251_=_C286( C251 C286 ) C251_=_C723( C251 C723 ) C251_=_C1474( C251 C1474 ) C251_=_C1589( C251 C1589 ) \nC251_=_C1863( C251 C1863 ) C251_=_C2036( C251 C2036 ) C251_=_C2441( C251 C2441 ) C251_=_C2463( C251 C2463 ) C251_=_C2539( C251 C2539 ) C251_=_C2868( C251 C2868 ) \nC251_=_C2897( C251 C2897 ) C251_=_C2962( C251 C2962 ) C251_=_C3054( C251 C3054 ) C251_=_C3306( C251 C3306 ) C251_=_C3536( C251 C3536 ) C251_=_C3651( C251 C3651 ) \nC251_=_C3689( C251 C3689 ) C251_=_C3775( C251 C3775 ) C251_=_C3862( C251 C3862 ) C251_=_C3893( C251 C3893 ) C251_=_C3923( C251 C3923 ) C251_=_C3931( C251 C3931 ) \nC251_=_C3990( C251 C3990 ) C251_=_C4041( C251 C4041 ) C251_=_C4042( C251 C4042 ) C251_=_C4043( C251 C4043 ) C268_=_C286( C268 C286 ) C268_=_C723( C268 C723 ) \nC268_=_C1474( C268 C1474 ) C268_=_C1589( C268 C1589 ) C268_=_C1863( C268 C1863 ) C268_=_C2036( C268 C2036 ) C268_=_C2441( C268 C2441 ) C268_=_C2463( C268 C2463 ) \nC268_=_C2539( C268 C2539 ) C268_=_C2868( C268 C2868 ) C268_=_C2897( C268 C2897 ) C268_=_C2962( C268 C2962 ) C268_=_C3054( C268 C3054 ) C268_=_C3306( C268 C3306 ) \nC268_=_C3536( C268 C3536 ) C268_=_C3651( C268 C3651 ) C268_=_C3689( C268 C3689 ) C268_=_C3775( C268 C3775 ) C268_=_C3862( C268 C3862 ) C268_=_C3893( C268 C3893 ) \nC268_=_C3923( C268 C3923 ) C268_=_C3931( C268 C3931 ) C268_=_C3990( C268 C3990 ) C268_=_C4041( C268 C4041 ) C268_=_C4042( C268 C4042 ) C268_=_C4043( C268 C4043 ) \nC286_=_C723( C286 C723 ) C286_=_C1474( C286 C1474 ) C286_=_C1589( C286 C1589 ) C286_=_C1863( C286 C1863 ) C286_=_C2036( C286 C2036 ) C286_=_C2441( C286 C2441 ) \nC286_=_C2463( C286 C2463 ) C286_=_C2539( C286 C2539 ) C286_=_C2868( C286 C2868 ) C286_=_C2897( C286 C2897 ) C286_=_C2962( C286 C2962 ) C286_=_C3054( C286 C3054 ) \nC286_=_C3306( C286 C3306 ) C286_=_C3536( C286 C3536 ) C286_=_C3651( C286 C3651 ) C286_=_C3689( C286 C3689 ) C286_=_C3775( C286 C3775 ) C286_=_C3862( C286 C3862 ) \nC286_=_C3893( C286 C3893 ) C286_=_C3923( C286 C3923 ) C286_=_C3931( C286 C3931 ) C286_=_C3990( C286 C3990 ) C286_=_C4041( C286 C4041 ) C286_=_C4042( C286 C4042 ) \nC286_=_C4043( C286 C4043 ) C609_=_C611( C609 C611 ) C609_=_C627( C609 C627 ) C609_=_C751( C609 C751 ) C609_=_C752( C609 C752 ) C609_=_C753( C609 C753 ) \nC609_=_C754( C609 C754 ) C609_=_C755( C609 C755 ) C609_=_C756( C609 C756 ) C609_=_C757( C609 C757 ) C609_=_C758( C609 C758 ) C609_=_C759( C609 C759 ) \nC609_=_C760( C609 C760 ) C609_=_C761( C609 C761 ) C609_=_C762( C609 C762 ) C609_=_C763( C609 C763 ) C609_=_C764( C609 C764 ) C609_=_C765( C609 C765 ) \nC609_=_C766( C609 C766 ) C609_=_C767( C609 C767 ) C609_=_C768( C609 C768 ) C609_=_C769( C609 C769 ) C609_=_C770( C609 C770 ) C609_=_C771( C609 C771 ) \nC609_=_C772( C609 C772 ) C609_=_C773( C609 C773 ) C609_=_C775( C609 C775 ) C609_=_C776( C609 C776 ) C609_=_C777( C609 C777 ) C609_=_C778( C609 C778 ) \nC611_=_C627( C611 C627 ) C611_=_C752( C611 C752 ) C611_=_C807( C611 C807 ) C611_=_C884( C611 C884 ) C611_=_C885( C611 C885 ) C611_=_C886( C611 C886 ) \nC611_=_C887( C611 C887 ) C611_=_C888( C611 C888 ) C611_=_C889( C611 C889 ) C611_=_C890( C611 C890 ) C611_=_C891( C611 C891 ) C611_=_C892( C611 C892 ) \nC611_=_C893( C611 C893 ) C611_=_C894( C611 C894 ) C611_=_C895( C611 C895 ) C611_=_C896( C611 C896 ) C611_=_C897( C611 C897 ) C611_=_C898( C611 C898 ) \nC611_=_C899( C611 C899 ) C611_=_C900( C611 C900 ) C611_=_C901( C611 C901 ) C611_=_C902( C611 C902 ) C611_=_C903( C611 C903 ) C611_=_C904( C611 C904 ) \nC611_=_C906( C611 C906 ) C611_=_C907( C611 C907 ) C611_=_C908( C611 C908 ) C611_=_C909( C611 C909 ) C611_=_C910( C611 C910 ) C627_=_C773( C627 C773 ) \nC627_=_C825( C627 C825 ) C627_=_C1009( C627 C1009 ) C627_=_C1288( C627 C1288 ) C627_=_C1343( C627 C1343 ) C627_=_C1798( C627 C1798 ) C627_=_C2035( C627 C2035 ) \nC627_=_C2070( C627 C2070 ) C627_=_C2222( C627 C2222 ) C627_=_C2574( C627 C2574 ) C627_=_C2689( C627 C2689 ) C627_=_C2778( C627 C2778 ) C627_=_C2796( C627 C2796 ) \nC627_=_C3189( C627 C3189 ) C627_=_C3199( C627 C3199 ) C627_=_C3239( C627 C3239 ) C627_=_C3612( C627 C3612 ) C627_=_C3727( C627 C3727 ) C627_=_C3740( C627 C3740 ) \nC627_=_C3746( C627 C3746 ) C627_=_C3814( C627 C3814 ) C627_=_C3914( C627 C3914 ) C627_=_C4032( C627 C4032 ) C627_=_C4037( C627 C4037 ) C627_=_C4038( C627 C4038 ) \nC627_=_C4039( C627 C4039 ) C627_=_C4040( C627 C4040 ) C723_=_C1474( C723 C1474 ) C723_=_C1589( C723 C1589 ) C723_=_C1863( C723 C1863 ) C723_=_C2036( C723 C2036 ) \nC723_=_C2441( C723 C2441 ) C723_=_C2463( C723 C2463 ) C723_=_C2539( C723 C2539 ) C723_=_C2868( C723 C2868 ) C723_=_C2897( C723 C2897 ) C723_=_C2962( C723 C2962 ) \nC723_=_C3054( C723 C3054 ) C723_=_C3306( C723 C3306 ) C723_=_C3536( C723 C3536 ) C723_=_C3651( C723 C3651 ) C723_=_C3689( C723 C3689 ) C723_=_C3775( C723 C3775 ) \nC723_=_C3862( C723 C3862 ) C723_=_C3893( C723 C3893 ) C723_=_C3923( C723 C3923 ) C723_=_C3931( C723 C3931 ) C723_=_C3990( C723 C3990 ) C723_=_C4041( C723 C4041 ) \nC723_=_C4042( C723 C4042 ) C723_=_C4043( C723 C4043 ) C751_=_C752( C751 C752 ) C751_=_C753( C751 C753 ) C751_=_C754( C751 C754 ) C751_=_C755( C751 C755 ) \nC751_=_C756( C751 C756 ) C751_=_C757( C751 C757 ) C751_=_C758( C751 C758 ) C751_=_C759( C751 C759 ) C751_=_C760( C751 C760 ) C751_=_C761( C751 C761 ) \nC751_=_C762( C751 C762 ) C751_=_C763( C751 C763 ) C751_=_C764( C751 C764 ) C751_=_C765( C751 C765 ) C751_=_C766( C751 C766 ) C751_=_C767( C751 C767 ) \nC751_=_C768( C751 C768 ) C751_=_C769( C751 C769 ) C751_=_C770( C751 C770 ) C751_=_C771( C751 C771 ) C751_=_C772( C751 C772 ) C751_=_C773( C751 C773 ) \nC751_=_C775( C751 C775 ) C751_=_C776( C751 C776 ) C751_=_C777( C751 C777 ) C751_=_C778( C751 C778 ) C751_=_C807( C751 C807 ) C751_=_C825( C751 C825 ) \nC752_=_C753( C752 C753 ) C752_=_C754( C752 C754 ) C752_=_C755( C752 C755 ) C752_=_C756( C752 C756 ) C752_=_C757( C752 C757 ) C752_=_C758( C752 C758 ) \nC752_=_C759( C752 C759 ) C752_=_C760( C752 C760 ) C752_=_C761( C752 C761 ) C752_=_C762( C752 C762 ) C752_=_C763( C752 C763 ) C752_=_C764( C752 C764 ) \nC752_=_C765( C752 C765 ) C752_=_C766( C752 C766 ) C752_=_C767( C752 C767 ) C752_=_C768( C752 C768 ) C752_=_C769( C752 C769 ) C752_=_C770( C752 C770 ) \nC752_=_C771( C752 C771 ) C752_=_C772( C752 C772 ) C752_=_C773( C752 C773 ) C752_=_C775( C752 C775 ) C752_=_C776( C752 C776 ) C752_=_C777( C752 C777 ) \nC752_=_C778( C752 C778 ) C752_=_C807( C752 C807 ) C752_=_C884( C752 C884 ) C752_=_C885( C752 C885 ) C752_=_C886( C752 C886 ) C752_=_C887( C752 C887 ) \nC752_=_C888( C752 C888 ) C752_=_C889( C752 C889 ) C752_=_C890( C752 C890 ) C752_=_C891( C752 C891 ) C752_=_C892( C752 C892 ) C752_=_C893( C752 C893 ) \nC752_=_C894( C752 C894 ) C752_=_C895( C752 C895 ) C752_=_C896( C752 C896 ) C752_=_C897( C752 C897 ) C752_=_C898( C752 C898 ) C752_=_C899( C752 C899 ) \nC752_=_C900( C752 C900 ) C752_=_C901( C752 C901 ) C752_=_C902( C752 C902 ) C752_=_C903( C752 C903 ) C752_=_C904( C752 C904 ) C752_=_C906( C752 C906 ) \nC752_=_C907( C752 C907 ) C752_=_C908( C752 C908 ) C752_=_C909( C752 C909 ) C752_=_C910( C752 C910 ) C753_=_C754( C753 C754 ) C753_=_C755( C753 C755 ) \nC753_=_C756( C753 C756 ) C753_=_C757( C753 C757 ) C753_=_C758( C753 C758 ) C753_=_C759( C753 C759 ) C753_=_C760( C753 C760 ) C753_=_C761( C753 C761 ) \nC753_=_C762( C753 C762 ) C753_=_C763( C753 C763 ) C753_=_C764(</w:t>
      </w:r>
    </w:p>
    <w:p>
      <w:pPr>
        <w:pStyle w:val="PreformattedText"/>
        <w:bidi w:val="0"/>
        <w:spacing w:before="0" w:after="0"/>
        <w:jc w:val="left"/>
        <w:rPr/>
      </w:pPr>
      <w:r>
        <w:rPr/>
        <w:t xml:space="preserve"> </w:t>
      </w:r>
      <w:r>
        <w:rPr/>
        <w:t>C753 C764 ) C753_=_C765( C753 C765 ) C753_=_C766( C753 C766 ) C753_=_C767( C753 C767 ) \nC753_=_C768( C753 C768 ) C753_=_C769( C753 C769 ) C753_=_C770( C753 C770 ) C753_=_C771( C753 C771 ) C753_=_C772( C753 C772 ) C753_=_C773( C753 C773 ) \nC753_=_C775( C753 C775 ) C753_=_C776( C753 C776 ) C753_=_C777( C753 C777 ) C753_=_C778( C753 C778 ) C753_=_C885( C753 C885 ) C753_=_C1009( C753 C1009 ) \nC754_=_C755( C754 C755 ) C754_=_C756( C754 C756 ) C754_=_C757( C754 C757 ) C754_=_C758( C754 C758 ) C754_=_C759( C754 C759 ) C754_=_C760( C754 C760 ) \nC754_=_C761( C754 C761 ) C754_=_C762( C754 C762 ) C754_=_C763( C754 C763 ) C754_=_C764( C754 C764 ) C754_=_C765( C754 C765 ) C754_=_C766( C754 C766 ) \nC754_=_C767( C754 C767 ) C754_=_C768( C754 C768 ) C754_=_C769( C754 C769 ) C754_=_C770( C754 C770 ) C754_=_C771( C754 C771 ) C754_=_C772( C754 C772 ) \nC754_=_C773( C754 C773 ) C754_=_C775( C754 C775 ) C754_=_C776( C754 C776 ) C754_=_C777( C754 C777 ) C754_=_C778( C754 C778 ) C755_=_C756( C755 C756 ) \nC755_=_C757( C755 C757 ) C755_=_C758( C755 C758 ) C755_=_C759( C755 C759 ) C755_=_C760( C755 C760 ) C755_=_C761( C755 C761 ) C755_=_C762( C755 C762 ) \nC755_=_C763( C755 C763 ) C755_=_C764( C755 C764 ) C755_=_C765( C755 C765 ) C755_=_C766( C755 C766 ) C755_=_C767( C755 C767 ) C755_=_C768( C755 C768 ) \nC755_=_C769( C755 C769 ) C755_=_C770( C755 C770 ) C755_=_C771( C755 C771 ) C755_=_C772( C755 C772 ) C755_=_C773( C755 C773 ) C755_=_C775( C755 C775 ) \nC755_=_C776( C755 C776 ) C755_=_C777( C755 C777 ) C755_=_C778( C755 C778 ) C755_=_C887( C755 C887 ) C755_=_C1288( C755 C1288 ) C756_=_C757( C756 C757 ) \nC756_=_C758( C756 C758 ) C756_=_C759( C756 C759 ) C756_=_C760( C756 C760 ) C756_=_C761( C756 C761 ) C756_=_C762( C756 C762 ) C756_=_C763( C756 C763 ) \nC756_=_C764( C756 C764 ) C756_=_C765( C756 C765 ) C756_=_C766( C756 C766 ) C756_=_C767( C756 C767 ) C756_=_C768( C756 C768 ) C756_=_C769( C756 C769 ) \nC756_=_C770( C756 C770 ) C756_=_C771( C756 C771 ) C756_=_C772( C756 C772 ) C756_=_C773( C756 C773 ) C756_=_C775( C756 C775 ) C756_=_C776( C756 C776 ) \nC756_=_C777( C756 C777 ) C756_=_C778( C756 C778 ) C757_=_C758( C757 C758 ) C757_=_C759( C757 C759 ) C757_=_C760( C757 C760 ) C757_=_C761( C757 C761 ) \nC757_=_C762( C757 C762 ) C757_=_C763( C757 C763 ) C757_=_C764( C757 C764 ) C757_=_C765( C757 C765 ) C757_=_C766( C757 C766 ) C757_=_C767( C757 C767 ) \nC757_=_C768( C757 C768 ) C757_=_C769( C757 C769 ) C757_=_C770( C757 C770 ) C757_=_C771( C757 C771 ) C757_=_C772( C757 C772 ) C757_=_C773( C757 C773 ) \nC757_=_C775( C757 C775 ) C757_=_C776( C757 C776 ) C757_=_C777( C757 C777 ) C757_=_C778( C757 C778 ) C757_=_C1589( C757 C1589 ) C758_=_C759( C758 C759 ) \nC758_=_C760( C758 C760 ) C758_=_C761( C758 C761 ) C758_=_C762( C758 C762 ) C758_=_C763( C758 C763 ) C758_=_C764( C758 C764 ) C758_=_C765( C758 C765 ) \nC758_=_C766( C758 C766 ) C758_=_C767( C758 C767 ) C758_=_C768( C758 C768 ) C758_=_C769( C758 C769 ) C758_=_C770( C758 C770 ) C758_=_C771( C758 C771 ) \nC758_=_C772( C758 C772 ) C758_=_C773( C758 C773 ) C758_=_C775( C758 C775 ) C758_=_C776( C758 C776 ) C758_=_C777( C758 C777 ) C758_=_C778( C758 C778 ) \nC759_=_C760( C759 C760 ) C759_=_C761( C759 C761 ) C759_=_C762( C759 C762 ) C759_=_C763( C759 C763 ) C759_=_C764( C759 C764 ) C759_=_C765( C759 C765 ) \nC759_=_C766( C759 C766 ) C759_=_C767( C759 C767 ) C759_=_C768( C759 C768 ) C759_=_C769( C759 C769 ) C759_=_C770( C759 C770 ) C759_=_C771( C759 C771 ) \nC759_=_C772( C759 C772 ) C759_=_C773( C759 C773 ) C759_=_C775( C759 C775 ) C759_=_C776( C759 C776 ) C759_=_C777( C759 C777 ) C759_=_C778( C759 C778 ) \nC759_=_C2035( C759 C2035 ) C759_=_C2036( C759 C2036 ) C760_=_C761( C760 C761 ) C760_=_C762( C760 C762 ) C760_=_C763( C760 C763 ) C760_=_C764( C760 C764 ) \nC760_=_C765( C760 C765 ) C760_=_C766( C760 C766 ) C760_=_C767( C760 C767 ) C760_=_C768( C760 C768 ) C760_=_C769( C760 C769 ) C760_=_C770( C760 C770 ) \nC760_=_C771( C760 C771 ) C760_=_C772( C760 C772 ) C760_=_C773( C760 C773 ) C760_=_C775( C760 C775 ) C760_=_C776( C760 C776 ) C760_=_C777( C760 C777 ) \nC760_=_C778( C760 C778 ) C760_=_C893( C760 C893 ) C760_=_C2222( C760 C2222 ) C761_=_C762( C761 C762 ) C761_=_C763( C761 C763 ) C761_=_C764( C761 C764 ) \nC761_=_C765( C761 C765 ) C761_=_C766( C761 C766 ) C761_=_C767( C761 C767 ) C761_=_C768( C761 C768 ) C761_=_C769( C761 C769 ) C761_=_C770( C761 C770 ) \nC761_=_C771( C761 C771 ) C761_=_C772( C761 C772 ) C761_=_C773( C761 C773 ) C761_=_C775( C761 C775 ) C761_=_C776( C761 C776 ) C761_=_C777( C761 C777 ) \nC761_=_C778( C761 C778 ) C761_=_C2441( C761 C2441 ) C762_=_C763( C762 C763 ) C762_=_C764( C762 C764 ) C762_=_C765( C762 C765 ) C762_=_C766( C762 C766 ) \nC762_=_C767( C762 C767 ) C762_=_C768( C762 C768 ) C762_=_C769( C762 C769 ) C762_=_C770( C762 C770 ) C762_=_C771( C762 C771 ) C762_=_C772( C762 C772 ) \nC762_=_C773( C762 C773 ) C762_=_C775( C762 C775 ) C762_=_C776( C762 C776 ) C762_=_C777( C762 C777 ) C762_=_C778( C762 C778 ) C762_=_C2463( C762 C2463 ) \nC763_=_C764( C763 C764 ) C763_=_C765( C763 C765 ) C763_=_C766( C763 C766 ) C763_=_C767( C763 C767 ) C763_=_C768( C763 C768 ) C763_=_C769( C763 C769 ) \nC763_=_C770( C763 C770 ) C763_=_C771( C763 C771 ) C763_=_C772( C763 C772 ) C763_=_C773( C763 C773 ) C763_=_C775( C763 C775 ) C763_=_C776( C763 C776 ) \nC763_=_C777( C763 C777 ) C763_=_C778( C763 C778 ) C763_=_C895( C763 C895 ) C763_=_C2689( C763 C2689 ) C764_=_C765( C764 C765 ) C764_=_C766( C764 C766 ) \nC764_=_C767( C764 C767 ) C764_=_C768( C764 C768 ) C764_=_C769( C764 C769 ) C764_=_C770( C764 C770 ) C764_=_C771( C764 C771 ) C764_=_C772( C764 C772 ) \nC764_=_C773( C764 C773 ) C764_=_C775( C764 C775 ) C764_=_C776( C764 C776 ) C764_=_C777( C764 C777 ) C764_=_C778( C764 C778 ) C764_=_C2868( C764 C2868 ) \nC765_=_C766( C765 C766 ) C765_=_C767( C765 C767 ) C765_=_C768( C765 C768 ) C765_=_C769( C765 C769 ) C765_=_C770( C765 C770 ) C765_=_C771( C765 C771 ) \nC765_=_C772( C765 C772 ) C765_=_C773( C765 C773 ) C765_=_C775( C765 C775 ) C765_=_C776( C765 C776 ) C765_=_C777( C765 C777 ) C765_=_C778( C765 C778 ) \nC766_=_C767( C766 C767 ) C766_=_C768( C766 C768 ) C766_=_C769( C766 C769 ) C766_=_C770( C766 C770 ) C766_=_C771( C766 C771 ) C766_=_C772( C766 C772 ) \nC766_=_C773( C766 C773 ) C766_=_C775( C766 C775 ) C766_=_C776( C766 C776 ) C766_=_C777( C766 C777 ) C766_=_C778( C766 C778 ) C767_=_C768( C767 C768 ) \nC767_=_C769( C767 C769 ) C767_=_C770( C767 C770 ) C767_=_C771( C767 C771 ) C767_=_C772( C767 C772 ) C767_=_C773( C767 C773 ) C767_=_C775( C767 C775 ) \nC767_=_C776( C767 C776 ) C767_=_C777( C767 C777 ) C767_=_C778( C767 C778 ) C767_=_C3746( C767 C3746 ) C768_=_C769( C768 C769 ) C768_=_C770( C768 C770 ) \nC768_=_C771( C768 C771 ) C768_=_C772( C768 C772 ) C768_=_C773( C768 C773 ) C768_=_C775( C768 C775 ) C768_=_C776( C768 C776 ) C768_=_C777( C768 C777 ) \nC768_=_C778( C768 C778 ) C769_=_C770( C769 C770 ) C769_=_C771( C769 C771 ) C769_=_C772( C769 C772 ) C769_=_C773( C769 C773 ) C769_=_C775( C769 C775 ) \nC769_=_C776( C769 C776 ) C769_=_C777( C769 C777 ) C769_=_C778( C769 C778 ) C769_=_C3893( C769 C3893 ) C770_=_C771( C770 C771 ) C770_=_C772( C770 C772 ) \nC770_=_C773( C770 C773 ) C770_=_C775( C770 C775 ) C770_=_C776( C770 C776 ) C770_=_C777( C770 C777 ) C770_=_C778( C770 C778 ) C770_=_C903( C770 C903 ) \nC770_=_C3923( C770 C3923 ) C771_=_C772( C771 C772 ) C771_=_C773( C771 C773 ) C771_=_C775( C771 C775 ) C771_=_C776( C771 C776 ) C771_=_C777( C771 C777 ) \nC771_=_C778( C771 C778 ) C771_=_C3990( C771 C3990 ) C772_=_C773( C772 C773 ) C772_=_C775( C772 C775 ) C772_=_C776( C772 C776 ) C772_=_C777( C772 C777 ) \nC772_=_C778( C772 C778 ) C772_=_C904( C772 C904 ) C772_=_C4032( C772 C4032 ) C773_=_C775( C773 C775 ) C773_=_C776( C773 C776 ) C773_=_C777( C773 C777 ) \nC773_=_C778( C773 C778 ) C773_=_C825( C773 C825 ) C773_=_C1009( C773 C1009 ) C773_=_C1288( C773 C1288 ) C773_=_C1343( C773 C1343 ) C773_=_C1798( C773 C1798 ) \nC773_=_C2035( C773 C2035 ) C773_=_C2070( C773 C2070 ) C773_=_C2222( C773 C2222 ) C773_=_C2574( C773 C2574 ) C773_=_C2689( C773 C2689 ) C773_=_C2778( C773 C2778 ) \nC773_=_C2796( C773 C2796 ) C773_=_C3189( C773 C3189 ) C773_=_C3199( C773 C3199 ) C773_=_C3239( C773 C3239 ) C773_=_C3612( C773 C3612 ) C773_=_C3727( C773 C3727 ) \nC773_=_C3740( C773 C3740 ) C773_=_C3746( C773 C3746 ) C773_=_C3814( C773 C3814 ) C773_=_C3914( C773 C3914 ) C773_=_C4032( C773 C4032 ) C773_=_C4037( C773 C4037 ) \nC773_=_C4038( C773 C4038 ) C773_=_C4039( C773 C4039 ) C773_=_C4040( C773 C4040 ) C775_=_C776( C775 C776 ) C775_=_C777( C775 C777 ) C775_=_C778( C775 C778 ) \nC775_=_C906( C775 C906 ) C775_=_C4041( C775 C4041 ) C776_=_C777( C776 C777 ) C776_=_C778( C776 C778 ) C777_=_C778( C777 C778 ) C777_=_C909( C777 C909 ) \nC777_=_C4039( C777 C4039 ) C777_=_C4042( C777 C4042 ) C778_=_C910( C778 C910 ) C778_=_C4043( C778 C4043 ) C807_=_C825( C807 C825 ) C807_=_C884( C807 C884 ) \nC807_=_C885( C807 C885 ) C807_=_C886( C807 C886 ) C807_=_C887( C807 C887 ) C807_=_C888( C807 C888 ) C807_=_C889( C807 C889 ) C807_=_C890( C807 C890 ) \nC807_=_C891( C807 C891 ) C807_=_C892( C807 C892 ) C807_=_C893( C807 C893 ) C807_=_C894( C807 C894 ) C807_=_C895( C807 C895 ) C807_=_C896( C807 C896 ) \nC807_=_C897( C807 C897 ) C807_=_C898( C807 C898 ) C807_=_C899( C807 C899 ) C807_=_C900( C807 C900 ) C807_=_C901( C807 C901 ) C807_=_C902( C807 C902 ) \nC807_=_C903( C807 C903 ) C807_=_C904( C807 C904 ) C807_=_C906( C807 C906 ) C807_=_C907( C807 C907 ) C807_=_C908( C807 C908 ) C807_=_C909( C807 C909 ) \nC807_=_C910( C807 C910 ) C825_=_C1009( C825 C1009 ) C825_=_C1288( C825 C1288 ) C825_=_C1343( C825 C1343 ) C825_=_C1798( C825 C1798 ) C825_=_C2035( C825 C2035 ) \nC825_=_C2070( C825 C2070 ) C825_=_C2222( C825 C2222 ) C825_=_C2574( C825 C2574 ) C825_=_C2689( C825 C2689 ) C825_=_C2778( C825 C2778 ) C825_=_C2796( C825 C2796 ) \nC825_=_C3189( C825 C3189 ) C825_=_C3199( C825 C3199 ) C825_=_C3239( C825 C3239 ) C825_=_C3612( C825 C3612 ) C825_=_C3727( C825</w:t>
      </w:r>
    </w:p>
    <w:p>
      <w:pPr>
        <w:pStyle w:val="PreformattedText"/>
        <w:bidi w:val="0"/>
        <w:spacing w:before="0" w:after="0"/>
        <w:jc w:val="left"/>
        <w:rPr/>
      </w:pPr>
      <w:r>
        <w:rPr/>
        <w:t xml:space="preserve"> </w:t>
      </w:r>
      <w:r>
        <w:rPr/>
        <w:t>C3727 ) C825_=_C3740( C825 C3740 ) \nC825_=_C3746( C825 C3746 ) C825_=_C3814( C825 C3814 ) C825_=_C3914( C825 C3914 ) C825_=_C4032( C825 C4032 ) C825_=_C4037( C825 C4037 ) C825_=_C4038( C825 C4038 ) \nC825_=_C4039( C825 C4039 ) C825_=_C4040( C825 C4040 ) C884_=_C885( C884 C885 ) C884_=_C886( C884 C886 ) C884_=_C887( C884 C887 ) C884_=_C888( C884 C888 ) \nC884_=_C889( C884 C889 ) C884_=_C890( C884 C890 ) C884_=_C891( C884 C891 ) C884_=_C892( C884 C892 ) C884_=_C893( C884 C893 ) C884_=_C894( C884 C894 ) \nC884_=_C895( C884 C895 ) C884_=_C896( C884 C896 ) C884_=_C897( C884 C897 ) C884_=_C898( C884 C898 ) C884_=_C899( C884 C899 ) C884_=_C900( C884 C900 ) \nC884_=_C901( C884 C901 ) C884_=_C902( C884 C902 ) C884_=_C903( C884 C903 ) C884_=_C904( C884 C904 ) C884_=_C906( C884 C906 ) C884_=_C907( C884 C907 ) \nC884_=_C908( C884 C908 ) C884_=_C909( C884 C909 ) C884_=_C910( C884 C910 ) C885_=_C886( C885 C886 ) C885_=_C887( C885 C887 ) C885_=_C888( C885 C888 ) \nC885_=_C889( C885 C889 ) C885_=_C890( C885 C890 ) C885_=_C891( C885 C891 ) C885_=_C892( C885 C892 ) C885_=_C893( C885 C893 ) C885_=_C894( C885 C894 ) \nC885_=_C895( C885 C895 ) C885_=_C896( C885 C896 ) C885_=_C897( C885 C897 ) C885_=_C898( C885 C898 ) C885_=_C899( C885 C899 ) C885_=_C900( C885 C900 ) \nC885_=_C901( C885 C901 ) C885_=_C902( C885 C902 ) C885_=_C903( C885 C903 ) C885_=_C904( C885 C904 ) C885_=_C906( C885 C906 ) C885_=_C907( C885 C907 ) \nC885_=_C908( C885 C908 ) C885_=_C909( C885 C909 ) C885_=_C910( C885 C910 ) C885_=_C1009( C885 C1009 ) C886_=_C887( C886 C887 ) C886_=_C888( C886 C888 ) \nC886_=_C889( C886 C889 ) C886_=_C890( C886 C890 ) C886_=_C891( C886 C891 ) C886_=_C892( C886 C892 ) C886_=_C893( C886 C893 ) C886_=_C894( C886 C894 ) \nC886_=_C895( C886 C895 ) C886_=_C896( C886 C896 ) C886_=_C897( C886 C897 ) C886_=_C898( C886 C898 ) C886_=_C899( C886 C899 ) C886_=_C900( C886 C900 ) \nC886_=_C901( C886 C901 ) C886_=_C902( C886 C902 ) C886_=_C903( C886 C903 ) C886_=_C904( C886 C904 ) C886_=_C906( C886 C906 ) C886_=_C907( C886 C907 ) \nC886_=_C908( C886 C908 ) C886_=_C909( C886 C909 ) C886_=_C910( C886 C910 ) C887_=_C888( C887 C888 ) C887_=_C889( C887 C889 ) C887_=_C890( C887 C890 ) \nC887_=_C891( C887 C891 ) C887_=_C892( C887 C892 ) C887_=_C893( C887 C893 ) C887_=_C894( C887 C894 ) C887_=_C895( C887 C895 ) C887_=_C896( C887 C896 ) \nC887_=_C897( C887 C897 ) C887_=_C898( C887 C898 ) C887_=_C899( C887 C899 ) C887_=_C900( C887 C900 ) C887_=_C901( C887 C901 ) C887_=_C902( C887 C902 ) \nC887_=_C903( C887 C903 ) C887_=_C904( C887 C904 ) C887_=_C906( C887 C906 ) C887_=_C907( C887 C907 ) C887_=_C908( C887 C908 ) C887_=_C909( C887 C909 ) \nC887_=_C910( C887 C910 ) C887_=_C1288( C887 C1288 ) C888_=_C889( C888 C889 ) C888_=_C890( C888 C890 ) C888_=_C891( C888 C891 ) C888_=_C892( C888 C892 ) \nC888_=_C893( C888 C893 ) C888_=_C894( C888 C894 ) C888_=_C895( C888 C895 ) C888_=_C896( C888 C896 ) C888_=_C897( C888 C897 ) C888_=_C898( C888 C898 ) \nC888_=_C899( C888 C899 ) C888_=_C900( C888 C900 ) C888_=_C901( C888 C901 ) C888_=_C902( C888 C902 ) C888_=_C903( C888 C903 ) C888_=_C904( C888 C904 ) \nC888_=_C906( C888 C906 ) C888_=_C907( C888 C907 ) C888_=_C908( C888 C908 ) C888_=_C909( C888 C909 ) C888_=_C910( C888 C910 ) C889_=_C890( C889 C890 ) \nC889_=_C891( C889 C891 ) C889_=_C892( C889 C892 ) C889_=_C893( C889 C893 ) C889_=_C894( C889 C894 ) C889_=_C895( C889 C895 ) C889_=_C896( C889 C896 ) \nC889_=_C897( C889 C897 ) C889_=_C898( C889 C898 ) C889_=_C899( C889 C899 ) C889_=_C900( C889 C900 ) C889_=_C901( C889 C901 ) C889_=_C902( C889 C902 ) \nC889_=_C903( C889 C903 ) C889_=_C904( C889 C904 ) C889_=_C906( C889 C906 ) C889_=_C907( C889 C907 ) C889_=_C908( C889 C908 ) C889_=_C909( C889 C909 ) \nC889_=_C910( C889 C910 ) C890_=_C891( C890 C891 ) C890_=_C892( C890 C892 ) C890_=_C893( C890 C893 ) C890_=_C894( C890 C894 ) C890_=_C895( C890 C895 ) \nC890_=_C896( C890 C896 ) C890_=_C897( C890 C897 ) C890_=_C898( C890 C898 ) C890_=_C899( C890 C899 ) C890_=_C900( C890 C900 ) C890_=_C901( C890 C901 ) \nC890_=_C902( C890 C902 ) C890_=_C903( C890 C903 ) C890_=_C904( C890 C904 ) C890_=_C906( C890 C906 ) C890_=_C907( C890 C907 ) C890_=_C908( C890 C908 ) \nC890_=_C909( C890 C909 ) C890_=_C910( C890 C910 ) C891_=_C892( C891 C892 ) C891_=_C893( C891 C893 ) C891_=_C894( C891 C894 ) C891_=_C895( C891 C895 ) \nC891_=_C896( C891 C896 ) C891_=_C897( C891 C897 ) C891_=_C898( C891 C898 ) C891_=_C899( C891 C899 ) C891_=_C900( C891 C900 ) C891_=_C901( C891 C901 ) \nC891_=_C902( C891 C902 ) C891_=_C903( C891 C903 ) C891_=_C904( C891 C904 ) C891_=_C906( C891 C906 ) C891_=_C907( C891 C907 ) C891_=_C908( C891 C908 ) \nC891_=_C909( C891 C909 ) C891_=_C910( C891 C910 ) C891_=_C2070( C891 C2070 ) C892_=_C893( C892 C893 ) C892_=_C894( C892 C894 ) C892_=_C895( C892 C895 ) \nC892_=_C896( C892 C896 ) C892_=_C897( C892 C897 ) C892_=_C898( C892 C898 ) C892_=_C899( C892 C899 ) C892_=_C900( C892 C900 ) C892_=_C901( C892 C901 ) \nC892_=_C902( C892 C902 ) C892_=_C903( C892 C903 ) C892_=_C904( C892 C904 ) C892_=_C906( C892 C906 ) C892_=_C907( C892 C907 ) C892_=_C908( C892 C908 ) \nC892_=_C909( C892 C909 ) C892_=_C910( C892 C910 ) C893_=_C894( C893 C894 ) C893_=_C895( C893 C895 ) C893_=_C896( C893 C896 ) C893_=_C897( C893 C897 ) \nC893_=_C898( C893 C898 ) C893_=_C899( C893 C899 ) C893_=_C900( C893 C900 ) C893_=_C901( C893 C901 ) C893_=_C902( C893 C902 ) C893_=_C903( C893 C903 ) \nC893_=_C904( C893 C904 ) C893_=_C906( C893 C906 ) C893_=_C907( C893 C907 ) C893_=_C908( C893 C908 ) C893_=_C909( C893 C909 ) C893_=_C910( C893 C910 ) \nC893_=_C2222( C893 C2222 ) C894_=_C895( C894 C895 ) C894_=_C896( C894 C896 ) C894_=_C897( C894 C897 ) C894_=_C898( C894 C898 ) C894_=_C899( C894 C899 ) \nC894_=_C900( C894 C900 ) C894_=_C901( C894 C901 ) C894_=_C902( C894 C902 ) C894_=_C903( C894 C903 ) C894_=_C904( C894 C904 ) C894_=_C906( C894 C906 ) \nC894_=_C907( C894 C907 ) C894_=_C908( C894 C908 ) C894_=_C909( C894 C909 ) C894_=_C910( C894 C910 ) C895_=_C896( C895 C896 ) C895_=_C897( C895 C897 ) \nC895_=_C898( C895 C898 ) C895_=_C899( C895 C899 ) C895_=_C900( C895 C900 ) C895_=_C901( C895 C901 ) C895_=_C902( C895 C902 ) C895_=_C903( C895 C903 ) \nC895_=_C904( C895 C904 ) C895_=_C906( C895 C906 ) C895_=_C907( C895 C907 ) C895_=_C908( C895 C908 ) C895_=_C909( C895 C909 ) C895_=_C910( C895 C910 ) \nC895_=_C2689( C895 C2689 ) C896_=_C897( C896 C897 ) C896_=_C898( C896 C898 ) C896_=_C899( C896 C899 ) C896_=_C900( C896 C900 ) C896_=_C901( C896 C901 ) \nC896_=_C902( C896 C902 ) C896_=_C903( C896 C903 ) C896_=_C904( C896 C904 ) C896_=_C906( C896 C906 ) C896_=_C907( C896 C907 ) C896_=_C908( C896 C908 ) \nC896_=_C909( C896 C909 ) C896_=_C910( C896 C910 ) C897_=_C898( C897 C898 ) C897_=_C899( C897 C899 ) C897_=_C900( C897 C900 ) C897_=_C901( C897 C901 ) \nC897_=_C902( C897 C902 ) C897_=_C903( C897 C903 ) C897_=_C904( C897 C904 ) C897_=_C906( C897 C906 ) C897_=_C907( C897 C907 ) C897_=_C908( C897 C908 ) \nC897_=_C909( C897 C909 ) C897_=_C910( C897 C910 ) C898_=_C899( C898 C899 ) C898_=_C900( C898 C900 ) C898_=_C901( C898 C901 ) C898_=_C902( C898 C902 ) \nC898_=_C903( C898 C903 ) C898_=_C904( C898 C904 ) C898_=_C906( C898 C906 ) C898_=_C907( C898 C907 ) C898_=_C908( C898 C908 ) C898_=_C909( C898 C909 ) \nC898_=_C910( C898 C910 ) C898_=_C3689( C898 C3689 ) C899_=_C900( C899 C900 ) C899_=_C901( C899 C901 ) C899_=_C902( C899 C902 ) C899_=_C903( C899 C903 ) \nC899_=_C904( C899 C904 ) C899_=_C906( C899 C906 ) C899_=_C907( C899 C907 ) C899_=_C908( C899 C908 ) C899_=_C909( C899 C909 ) C899_=_C910( C899 C910 ) \nC900_=_C901( C900 C901 ) C900_=_C902( C900 C902 ) C900_=_C903( C900 C903 ) C900_=_C904( C900 C904 ) C900_=_C906( C900 C906 ) C900_=_C907( C900 C907 ) \nC900_=_C908( C900 C908 ) C900_=_C909( C900 C909 ) C900_=_C910( C900 C910 ) C901_=_C902( C901 C902 ) C901_=_C903( C901 C903 ) C901_=_C904( C901 C904 ) \nC901_=_C906( C901 C906 ) C901_=_C907( C901 C907 ) C901_=_C908( C901 C908 ) C901_=_C909( C901 C909 ) C901_=_C910( C901 C910 ) C902_=_C903( C902 C903 ) \nC902_=_C904( C902 C904 ) C902_=_C906( C902 C906 ) C902_=_C907( C902 C907 ) C902_=_C908( C902 C908 ) C902_=_C909( C902 C909 ) C902_=_C910( C902 C910 ) \nC902_=_C3914( C902 C3914 ) C903_=_C904( C903 C904 ) C903_=_C906( C903 C906 ) C903_=_C907( C903 C907 ) C903_=_C908( C903 C908 ) C903_=_C909( C903 C909 ) \nC903_=_C910( C903 C910 ) C903_=_C3923( C903 C3923 ) C904_=_C906( C904 C906 ) C904_=_C907( C904 C907 ) C904_=_C908( C904 C908 ) C904_=_C909( C904 C909 ) \nC904_=_C910( C904 C910 ) C904_=_C4032( C904 C4032 ) C906_=_C907( C906 C907 ) C906_=_C908( C906 C908 ) C906_=_C909( C906 C909 ) C906_=_C910( C906 C910 ) \nC906_=_C4041( C906 C4041 ) C907_=_C908( C907 C908 ) C907_=_C909( C907 C909 ) C907_=_C910( C907 C910 ) C908_=_C909( C908 C909 ) C908_=_C910( C908 C910 ) \nC909_=_C910( C909 C910 ) C909_=_C4039( C909 C4039 ) C909_=_C4042( C909 C4042 ) C910_=_C4043( C910 C4043 ) C1009_=_C1288( C1009 C1288 ) C1009_=_C1343( C1009 C1343 ) \nC1009_=_C1798( C1009 C1798 ) C1009_=_C2035( C1009 C2035 ) C1009_=_C2070( C1009 C2070 ) C1009_=_C2222( C1009 C2222 ) C1009_=_C2574( C1009 C2574 ) C1009_=_C2689( C1009 C2689 ) \nC1009_=_C2778( C1009 C2778 ) C1009_=_C2796( C1009 C2796 ) C1009_=_C3189( C1009 C3189 ) C1009_=_C3199( C1009 C3199 ) C1009_=_C3239( C1009 C3239 ) C1009_=_C3612( C1009 C3612 ) \nC1009_=_C3727( C1009 C3727 ) C1009_=_C3740( C1009 C3740 ) C1009_=_C3746( C1009 C3746 ) C1009_=_C3814( C1009 C3814 ) C1009_=_C3914( C1009 C3914 ) C1009_=_C4032( C1009 C4032 ) \nC1009_=_C4037( C1009 C4037 ) C1009_=_C4038( C1009 C4038 ) C1009_=_C4039( C1009 C4039 ) C1009_=_C4040( C1009 C4040 ) C1288_=_C1343( C1288 C1343 ) C1288_=_C1798( C1288 C1798 ) \nC1288_=_C2035( C1288 C2035 ) C1288_=_C2070( C1288 C2070 ) C1288_=_C2222( C1288 C2222 ) C1288_=_C2574( C1288 C2574 ) C1288_=_C2689( C1288 C2689 ) C1288_=_C2778( C1288 C2778 ) \nC1288_=_C2796( C1288 C2796 ) C1288_=_C3189( C1288 C3189 ) C1288_=_C3199( C1288 C3199 ) C1288_=_C3239( C1288 C3239 ) C1288_=_C3612(</w:t>
      </w:r>
    </w:p>
    <w:p>
      <w:pPr>
        <w:pStyle w:val="PreformattedText"/>
        <w:bidi w:val="0"/>
        <w:spacing w:before="0" w:after="0"/>
        <w:jc w:val="left"/>
        <w:rPr/>
      </w:pPr>
      <w:r>
        <w:rPr/>
        <w:t xml:space="preserve"> </w:t>
      </w:r>
      <w:r>
        <w:rPr/>
        <w:t>C1288 C3612 ) C1288_=_C3727( C1288 C3727 ) \nC1288_=_C3740( C1288 C3740 ) C1288_=_C3746( C1288 C3746 ) C1288_=_C3814( C1288 C3814 ) C1288_=_C3914( C1288 C3914 ) C1288_=_C4032( C1288 C4032 ) C1288_=_C4037( C1288 C4037 ) \nC1288_=_C4038( C1288 C4038 ) C1288_=_C4039( C1288 C4039 ) C1288_=_C4040( C1288 C4040 ) C1343_=_C1798( C1343 C1798 ) C1343_=_C2035( C1343 C2035 ) C1343_=_C2070( C1343 C2070 ) \nC1343_=_C2222( C1343 C2222 ) C1343_=_C2574( C1343 C2574 ) C1343_=_C2689( C1343 C2689 ) C1343_=_C2778( C1343 C2778 ) C1343_=_C2796( C1343 C2796 ) C1343_=_C3189( C1343 C3189 ) \nC1343_=_C3199( C1343 C3199 ) C1343_=_C3239( C1343 C3239 ) C1343_=_C3612( C1343 C3612 ) C1343_=_C3727( C1343 C3727 ) C1343_=_C3740( C1343 C3740 ) C1343_=_C3746( C1343 C3746 ) \nC1343_=_C3814( C1343 C3814 ) C1343_=_C3914( C1343 C3914 ) C1343_=_C4032( C1343 C4032 ) C1343_=_C4037( C1343 C4037 ) C1343_=_C4038( C1343 C4038 ) C1343_=_C4039( C1343 C4039 ) \nC1343_=_C4040( C1343 C4040 ) C1474_=_C1589( C1474 C1589 ) C1474_=_C1863( C1474 C1863 ) C1474_=_C2036( C1474 C2036 ) C1474_=_C2441( C1474 C2441 ) C1474_=_C2463( C1474 C2463 ) \nC1474_=_C2539( C1474 C2539 ) C1474_=_C2868( C1474 C2868 ) C1474_=_C2897( C1474 C2897 ) C1474_=_C2962( C1474 C2962 ) C1474_=_C3054( C1474 C3054 ) C1474_=_C3306( C1474 C3306 ) \nC1474_=_C3536( C1474 C3536 ) C1474_=_C3651( C1474 C3651 ) C1474_=_C3689( C1474 C3689 ) C1474_=_C3775( C1474 C3775 ) C1474_=_C3862( C1474 C3862 ) C1474_=_C3893( C1474 C3893 ) \nC1474_=_C3923( C1474 C3923 ) C1474_=_C3931( C1474 C3931 ) C1474_=_C3990( C1474 C3990 ) C1474_=_C4041( C1474 C4041 ) C1474_=_C4042( C1474 C4042 ) C1474_=_C4043( C1474 C4043 ) \nC1589_=_C1863( C1589 C1863 ) C1589_=_C2036( C1589 C2036 ) C1589_=_C2441( C1589 C2441 ) C1589_=_C2463( C1589 C2463 ) C1589_=_C2539( C1589 C2539 ) C1589_=_C2868( C1589 C2868 ) \nC1589_=_C2897( C1589 C2897 ) C1589_=_C2962( C1589 C2962 ) C1589_=_C3054( C1589 C3054 ) C1589_=_C3306( C1589 C3306 ) C1589_=_C3536( C1589 C3536 ) C1589_=_C3651( C1589 C3651 ) \nC1589_=_C3689( C1589 C3689 ) C1589_=_C3775( C1589 C3775 ) C1589_=_C3862( C1589 C3862 ) C1589_=_C3893( C1589 C3893 ) C1589_=_C3923( C1589 C3923 ) C1589_=_C3931( C1589 C3931 ) \nC1589_=_C3990( C1589 C3990 ) C1589_=_C4041( C1589 C4041 ) C1589_=_C4042( C1589 C4042 ) C1589_=_C4043( C1589 C4043 ) C1798_=_C2035( C1798 C2035 ) C1798_=_C2070( C1798 C2070 ) \nC1798_=_C2222( C1798 C2222 ) C1798_=_C2574( C1798 C2574 ) C1798_=_C2689( C1798 C2689 ) C1798_=_C2778( C1798 C2778 ) C1798_=_C2796( C1798 C2796 ) C1798_=_C3189( C1798 C3189 ) \nC1798_=_C3199( C1798 C3199 ) C1798_=_C3239( C1798 C3239 ) C1798_=_C3612( C1798 C3612 ) C1798_=_C3727( C1798 C3727 ) C1798_=_C3740( C1798 C3740 ) C1798_=_C3746( C1798 C3746 ) \nC1798_=_C3814( C1798 C3814 ) C1798_=_C3914( C1798 C3914 ) C1798_=_C4032( C1798 C4032 ) C1798_=_C4037( C1798 C4037 ) C1798_=_C4038( C1798 C4038 ) C1798_=_C4039( C1798 C4039 ) \nC1798_=_C4040( C1798 C4040 ) C1863_=_C2036( C1863 C2036 ) C1863_=_C2441( C1863 C2441 ) C1863_=_C2463( C1863 C2463 ) C1863_=_C2539( C1863 C2539 ) C1863_=_C2868( C1863 C2868 ) \nC1863_=_C2897( C1863 C2897 ) C1863_=_C2962( C1863 C2962 ) C1863_=_C3054( C1863 C3054 ) C1863_=_C3306( C1863 C3306 ) C1863_=_C3536( C1863 C3536 ) C1863_=_C3651( C1863 C3651 ) \nC1863_=_C3689( C1863 C3689 ) C1863_=_C3775( C1863 C3775 ) C1863_=_C3862( C1863 C3862 ) C1863_=_C3893( C1863 C3893 ) C1863_=_C3923( C1863 C3923 ) C1863_=_C3931( C1863 C3931 ) \nC1863_=_C3990( C1863 C3990 ) C1863_=_C4041( C1863 C4041 ) C1863_=_C4042( C1863 C4042 ) C1863_=_C4043( C1863 C4043 ) C2035_=_C2036( C2035 C2036 ) C2035_=_C2070( C2035 C2070 ) \nC2035_=_C2222( C2035 C2222 ) C2035_=_C2574( C2035 C2574 ) C2035_=_C2689( C2035 C2689 ) C2035_=_C2778( C2035 C2778 ) C2035_=_C2796( C2035 C2796 ) C2035_=_C3189( C2035 C3189 ) \nC2035_=_C3199( C2035 C3199 ) C2035_=_C3239( C2035 C3239 ) C2035_=_C3612( C2035 C3612 ) C2035_=_C3727( C2035 C3727 ) C2035_=_C3740( C2035 C3740 ) C2035_=_C3746( C2035 C3746 ) \nC2035_=_C3814( C2035 C3814 ) C2035_=_C3914( C2035 C3914 ) C2035_=_C4032( C2035 C4032 ) C2035_=_C4037( C2035 C4037 ) C2035_=_C4038( C2035 C4038 ) C2035_=_C4039( C2035 C4039 ) \nC2035_=_C4040( C2035 C4040 ) C2036_=_C2441( C2036 C2441 ) C2036_=_C2463( C2036 C2463 ) C2036_=_C2539( C2036 C2539 ) C2036_=_C2868( C2036 C2868 ) C2036_=_C2897( C2036 C2897 ) \nC2036_=_C2962( C2036 C2962 ) C2036_=_C3054( C2036 C3054 ) C2036_=_C3306( C2036 C3306 ) C2036_=_C3536( C2036 C3536 ) C2036_=_C3651( C2036 C3651 ) C2036_=_C3689( C2036 C3689 ) \nC2036_=_C3775( C2036 C3775 ) C2036_=_C3862( C2036 C3862 ) C2036_=_C3893( C2036 C3893 ) C2036_=_C3923( C2036 C3923 ) C2036_=_C3931( C2036 C3931 ) C2036_=_C3990( C2036 C3990 ) \nC2036_=_C4041( C2036 C4041 ) C2036_=_C4042( C2036 C4042 ) C2036_=_C4043( C2036 C4043 ) C2070_=_C2222( C2070 C2222 ) C2070_=_C2574( C2070 C2574 ) C2070_=_C2689( C2070 C2689 ) \nC2070_=_C2778( C2070 C2778 ) C2070_=_C2796( C2070 C2796 ) C2070_=_C3189( C2070 C3189 ) C2070_=_C3199( C2070 C3199 ) C2070_=_C3239( C2070 C3239 ) C2070_=_C3612( C2070 C3612 ) \nC2070_=_C3727( C2070 C3727 ) C2070_=_C3740( C2070 C3740 ) C2070_=_C3746( C2070 C3746 ) C2070_=_C3814( C2070 C3814 ) C2070_=_C3914( C2070 C3914 ) C2070_=_C4032( C2070 C4032 ) \nC2070_=_C4037( C2070 C4037 ) C2070_=_C4038( C2070 C4038 ) C2070_=_C4039( C2070 C4039 ) C2070_=_C4040( C2070 C4040 ) C2222_=_C2574( C2222 C2574 ) C2222_=_C2689( C2222 C2689 ) \nC2222_=_C2778( C2222 C2778 ) C2222_=_C2796( C2222 C2796 ) C2222_=_C3189( C2222 C3189 ) C2222_=_C3199( C2222 C3199 ) C2222_=_C3239( C2222 C3239 ) C2222_=_C3612( C2222 C3612 ) \nC2222_=_C3727( C2222 C3727 ) C2222_=_C3740( C2222 C3740 ) C2222_=_C3746( C2222 C3746 ) C2222_=_C3814( C2222 C3814 ) C2222_=_C3914( C2222 C3914 ) C2222_=_C4032( C2222 C4032 ) \nC2222_=_C4037( C2222 C4037 ) C2222_=_C4038( C2222 C4038 ) C2222_=_C4039( C2222 C4039 ) C2222_=_C4040( C2222 C4040 ) C2441_=_C2463( C2441 C2463 ) C2441_=_C2539( C2441 C2539 ) \nC2441_=_C2868( C2441 C2868 ) C2441_=_C2897( C2441 C2897 ) C2441_=_C2962( C2441 C2962 ) C2441_=_C3054( C2441 C3054 ) C2441_=_C3306( C2441 C3306 ) C2441_=_C3536( C2441 C3536 ) \nC2441_=_C3651( C2441 C3651 ) C2441_=_C3689( C2441 C3689 ) C2441_=_C3775( C2441 C3775 ) C2441_=_C3862( C2441 C3862 ) C2441_=_C3893( C2441 C3893 ) C2441_=_C3923( C2441 C3923 ) \nC2441_=_C3931( C2441 C3931 ) C2441_=_C3990( C2441 C3990 ) C2441_=_C4041( C2441 C4041 ) C2441_=_C4042( C2441 C4042 ) C2441_=_C4043( C2441 C4043 ) C2463_=_C2539( C2463 C2539 ) \nC2463_=_C2868( C2463 C2868 ) C2463_=_C2897( C2463 C2897 ) C2463_=_C2962( C2463 C2962 ) C2463_=_C3054( C2463 C3054 ) C2463_=_C3306( C2463 C3306 ) C2463_=_C3536( C2463 C3536 ) \nC2463_=_C3651( C2463 C3651 ) C2463_=_C3689( C2463 C3689 ) C2463_=_C3775( C2463 C3775 ) C2463_=_C3862( C2463 C3862 ) C2463_=_C3893( C2463 C3893 ) C2463_=_C3923( C2463 C3923 ) \nC2463_=_C3931( C2463 C3931 ) C2463_=_C3990( C2463 C3990 ) C2463_=_C4041( C2463 C4041 ) C2463_=_C4042( C2463 C4042 ) C2463_=_C4043( C2463 C4043 ) C2539_=_C2868( C2539 C2868 ) \nC2539_=_C2897( C2539 C2897 ) C2539_=_C2962( C2539 C2962 ) C2539_=_C3054( C2539 C3054 ) C2539_=_C3306( C2539 C3306 ) C2539_=_C3536( C2539 C3536 ) C2539_=_C3651( C2539 C3651 ) \nC2539_=_C3689( C2539 C3689 ) C2539_=_C3775( C2539 C3775 ) C2539_=_C3862( C2539 C3862 ) C2539_=_C3893( C2539 C3893 ) C2539_=_C3923( C2539 C3923 ) C2539_=_C3931( C2539 C3931 ) \nC2539_=_C3990( C2539 C3990 ) C2539_=_C4041( C2539 C4041 ) C2539_=_C4042( C2539 C4042 ) C2539_=_C4043( C2539 C4043 ) C2574_=_C2689( C2574 C2689 ) C2574_=_C2778( C2574 C2778 ) \nC2574_=_C2796( C2574 C2796 ) C2574_=_C3189( C2574 C3189 ) C2574_=_C3199( C2574 C3199 ) C2574_=_C3239( C2574 C3239 ) C2574_=_C3612( C2574 C3612 ) C2574_=_C3727( C2574 C3727 ) \nC2574_=_C3740( C2574 C3740 ) C2574_=_C3746( C2574 C3746 ) C2574_=_C3814( C2574 C3814 ) C2574_=_C3914( C2574 C3914 ) C2574_=_C4032( C2574 C4032 ) C2574_=_C4037( C2574 C4037 ) \nC2574_=_C4038( C2574 C4038 ) C2574_=_C4039( C2574 C4039 ) C2574_=_C4040( C2574 C4040 ) C2689_=_C2778( C2689 C2778 ) C2689_=_C2796( C2689 C2796 ) C2689_=_C3189( C2689 C3189 ) \nC2689_=_C3199( C2689 C3199 ) C2689_=_C3239( C2689 C3239 ) C2689_=_C3612( C2689 C3612 ) C2689_=_C3727( C2689 C3727 ) C2689_=_C3740( C2689 C3740 ) C2689_=_C3746( C2689 C3746 ) \nC2689_=_C3814( C2689 C3814 ) C2689_=_C3914( C2689 C3914 ) C2689_=_C4032( C2689 C4032 ) C2689_=_C4037( C2689 C4037 ) C2689_=_C4038( C2689 C4038 ) C2689_=_C4039( C2689 C4039 ) \nC2689_=_C4040( C2689 C4040 ) C2778_=_C2796( C2778 C2796 ) C2778_=_C3189( C2778 C3189 ) C2778_=_C3199( C2778 C3199 ) C2778_=_C3239( C2778 C3239 ) C2778_=_C3612( C2778 C3612 ) \nC2778_=_C3727( C2778 C3727 ) C2778_=_C3740( C2778 C3740 ) C2778_=_C3746( C2778 C3746 ) C2778_=_C3814( C2778 C3814 ) C2778_=_C3914( C2778 C3914 ) C2778_=_C4032( C2778 C4032 ) \nC2778_=_C4037( C2778 C4037 ) C2778_=_C4038( C2778 C4038 ) C2778_=_C4039( C2778 C4039 ) C2778_=_C4040( C2778 C4040 ) C2796_=_C3189( C2796 C3189 ) C2796_=_C3199( C2796 C3199 ) \nC2796_=_C3239( C2796 C3239 ) C2796_=_C3612( C2796 C3612 ) C2796_=_C3727( C2796 C3727 ) C2796_=_C3740( C2796 C3740 ) C2796_=_C3746( C2796 C3746 ) C2796_=_C3814( C2796 C3814 ) \nC2796_=_C3914( C2796 C3914 ) C2796_=_C4032( C2796 C4032 ) C2796_=_C4037( C2796 C4037 ) C2796_=_C4038( C2796 C4038 ) C2796_=_C4039( C2796 C4039 ) C2796_=_C4040( C2796 C4040 ) \nC2868_=_C2897( C2868 C2897 ) C2868_=_C2962( C2868 C2962 ) C2868_=_C3054( C2868 C3054 ) C2868_=_C3306( C2868 C3306 ) C2868_=_C3536( C2868 C3536 ) C2868_=_C3651( C2868 C3651 ) \nC2868_=_C3689( C2868 C3689 ) C2868_=_C3775( C2868 C3775 ) C2868_=_C3862( C2868 C3862 ) C2868_=_C3893( C2868 C3893 ) C2868_=_C3923( C2868 C3923 ) C2868_=_C3931( C2868 C3931 ) \nC2868_=_C3990( C2868 C3990 ) C2868_=_C4041( C2868 C4041 ) C2868_=_C4042( C2868 C4042 ) C2868_=_C4043( C2868 C4043 ) C2897_=_C2962( C2897 C2962 ) C2897_=_C3054( C2897 C3054 ) \nC2897_=_C3306( C2897 C3306 ) C2897_=_C3536( C2897 C3536 ) C2897_=_C3651( C2897 C3651 ) C2897_=_C3689( C2897 C3689 ) C2897_=_C3775( C2897 C3775 ) C2897_=_C3862( C2897 C3862 ) \nC2897_=_C3893(</w:t>
      </w:r>
    </w:p>
    <w:p>
      <w:pPr>
        <w:pStyle w:val="PreformattedText"/>
        <w:bidi w:val="0"/>
        <w:spacing w:before="0" w:after="0"/>
        <w:jc w:val="left"/>
        <w:rPr/>
      </w:pPr>
      <w:r>
        <w:rPr/>
        <w:t xml:space="preserve"> </w:t>
      </w:r>
      <w:r>
        <w:rPr/>
        <w:t>C2897 C3893 ) C2897_=_C3923( C2897 C3923 ) C2897_=_C3931( C2897 C3931 ) C2897_=_C3990( C2897 C3990 ) C2897_=_C4041( C2897 C4041 ) C2897_=_C4042( C2897 C4042 ) \nC2897_=_C4043( C2897 C4043 ) C2962_=_C3054( C2962 C3054 ) C2962_=_C3306( C2962 C3306 ) C2962_=_C3536( C2962 C3536 ) C2962_=_C3651( C2962 C3651 ) C2962_=_C3689( C2962 C3689 ) \nC2962_=_C3775( C2962 C3775 ) C2962_=_C3862( C2962 C3862 ) C2962_=_C3893( C2962 C3893 ) C2962_=_C3923( C2962 C3923 ) C2962_=_C3931( C2962 C3931 ) C2962_=_C3990( C2962 C3990 ) \nC2962_=_C4041( C2962 C4041 ) C2962_=_C4042( C2962 C4042 ) C2962_=_C4043( C2962 C4043 ) C3054_=_C3306( C3054 C3306 ) C3054_=_C3536( C3054 C3536 ) C3054_=_C3651( C3054 C3651 ) \nC3054_=_C3689( C3054 C3689 ) C3054_=_C3775( C3054 C3775 ) C3054_=_C3862( C3054 C3862 ) C3054_=_C3893( C3054 C3893 ) C3054_=_C3923( C3054 C3923 ) C3054_=_C3931( C3054 C3931 ) \nC3054_=_C3990( C3054 C3990 ) C3054_=_C4041( C3054 C4041 ) C3054_=_C4042( C3054 C4042 ) C3054_=_C4043( C3054 C4043 ) C3189_=_C3199( C3189 C3199 ) C3189_=_C3239( C3189 C3239 ) \nC3189_=_C3612( C3189 C3612 ) C3189_=_C3727( C3189 C3727 ) C3189_=_C3740( C3189 C3740 ) C3189_=_C3746( C3189 C3746 ) C3189_=_C3814( C3189 C3814 ) C3189_=_C3914( C3189 C3914 ) \nC3189_=_C4032( C3189 C4032 ) C3189_=_C4037( C3189 C4037 ) C3189_=_C4038( C3189 C4038 ) C3189_=_C4039( C3189 C4039 ) C3189_=_C4040( C3189 C4040 ) C3199_=_C3239( C3199 C3239 ) \nC3199_=_C3612( C3199 C3612 ) C3199_=_C3727( C3199 C3727 ) C3199_=_C3740( C3199 C3740 ) C3199_=_C3746( C3199 C3746 ) C3199_=_C3814( C3199 C3814 ) C3199_=_C3914( C3199 C3914 ) \nC3199_=_C4032( C3199 C4032 ) C3199_=_C4037( C3199 C4037 ) C3199_=_C4038( C3199 C4038 ) C3199_=_C4039( C3199 C4039 ) C3199_=_C4040( C3199 C4040 ) C3239_=_C3612( C3239 C3612 ) \nC3239_=_C3727( C3239 C3727 ) C3239_=_C3740( C3239 C3740 ) C3239_=_C3746( C3239 C3746 ) C3239_=_C3814( C3239 C3814 ) C3239_=_C3914( C3239 C3914 ) C3239_=_C4032( C3239 C4032 ) \nC3239_=_C4037( C3239 C4037 ) C3239_=_C4038( C3239 C4038 ) C3239_=_C4039( C3239 C4039 ) C3239_=_C4040( C3239 C4040 ) C3306_=_C3536( C3306 C3536 ) C3306_=_C3651( C3306 C3651 ) \nC3306_=_C3689( C3306 C3689 ) C3306_=_C3775( C3306 C3775 ) C3306_=_C3862( C3306 C3862 ) C3306_=_C3893( C3306 C3893 ) C3306_=_C3923( C3306 C3923 ) C3306_=_C3931( C3306 C3931 ) \nC3306_=_C3990( C3306 C3990 ) C3306_=_C4041( C3306 C4041 ) C3306_=_C4042( C3306 C4042 ) C3306_=_C4043( C3306 C4043 ) C3536_=_C3651( C3536 C3651 ) C3536_=_C3689( C3536 C3689 ) \nC3536_=_C3775( C3536 C3775 ) C3536_=_C3862( C3536 C3862 ) C3536_=_C3893( C3536 C3893 ) C3536_=_C3923( C3536 C3923 ) C3536_=_C3931( C3536 C3931 ) C3536_=_C3990( C3536 C3990 ) \nC3536_=_C4041( C3536 C4041 ) C3536_=_C4042( C3536 C4042 ) C3536_=_C4043( C3536 C4043 ) C3612_=_C3727( C3612 C3727 ) C3612_=_C3740( C3612 C3740 ) C3612_=_C3746( C3612 C3746 ) \nC3612_=_C3814( C3612 C3814 ) C3612_=_C3914( C3612 C3914 ) C3612_=_C4032( C3612 C4032 ) C3612_=_C4037( C3612 C4037 ) C3612_=_C4038( C3612 C4038 ) C3612_=_C4039( C3612 C4039 ) \nC3612_=_C4040( C3612 C4040 ) C3651_=_C3689( C3651 C3689 ) C3651_=_C3775( C3651 C3775 ) C3651_=_C3862( C3651 C3862 ) C3651_=_C3893( C3651 C3893 ) C3651_=_C3923( C3651 C3923 ) \nC3651_=_C3931( C3651 C3931 ) C3651_=_C3990( C3651 C3990 ) C3651_=_C4041( C3651 C4041 ) C3651_=_C4042( C3651 C4042 ) C3651_=_C4043( C3651 C4043 ) C3689_=_C3775( C3689 C3775 ) \nC3689_=_C3862( C3689 C3862 ) C3689_=_C3893( C3689 C3893 ) C3689_=_C3923( C3689 C3923 ) C3689_=_C3931( C3689 C3931 ) C3689_=_C3990( C3689 C3990 ) C3689_=_C4041( C3689 C4041 ) \nC3689_=_C4042( C3689 C4042 ) C3689_=_C4043( C3689 C4043 ) C3727_=_C3740( C3727 C3740 ) C3727_=_C3746( C3727 C3746 ) C3727_=_C3814( C3727 C3814 ) C3727_=_C3914( C3727 C3914 ) \nC3727_=_C4032( C3727 C4032 ) C3727_=_C4037( C3727 C4037 ) C3727_=_C4038( C3727 C4038 ) C3727_=_C4039( C3727 C4039 ) C3727_=_C4040( C3727 C4040 ) C3740_=_C3746( C3740 C3746 ) \nC3740_=_C3814( C3740 C3814 ) C3740_=_C3914( C3740 C3914 ) C3740_=_C4032( C3740 C4032 ) C3740_=_C4037( C3740 C4037 ) C3740_=_C4038( C3740 C4038 ) C3740_=_C4039( C3740 C4039 ) \nC3740_=_C4040( C3740 C4040 ) C3746_=_C3814( C3746 C3814 ) C3746_=_C3914( C3746 C3914 ) C3746_=_C4032( C3746 C4032 ) C3746_=_C4037( C3746 C4037 ) C3746_=_C4038( C3746 C4038 ) \nC3746_=_C4039( C3746 C4039 ) C3746_=_C4040( C3746 C4040 ) C3775_=_C3862( C3775 C3862 ) C3775_=_C3893( C3775 C3893 ) C3775_=_C3923( C3775 C3923 ) C3775_=_C3931( C3775 C3931 ) \nC3775_=_C3990( C3775 C3990 ) C3775_=_C4041( C3775 C4041 ) C3775_=_C4042( C3775 C4042 ) C3775_=_C4043( C3775 C4043 ) C3814_=_C3914( C3814 C3914 ) C3814_=_C4032( C3814 C4032 ) \nC3814_=_C4037( C3814 C4037 ) C3814_=_C4038( C3814 C4038 ) C3814_=_C4039( C3814 C4039 ) C3814_=_C4040( C3814 C4040 ) C3862_=_C3893( C3862 C3893 ) C3862_=_C3923( C3862 C3923 ) \nC3862_=_C3931( C3862 C3931 ) C3862_=_C3990( C3862 C3990 ) C3862_=_C4041( C3862 C4041 ) C3862_=_C4042( C3862 C4042 ) C3862_=_C4043( C3862 C4043 ) C3893_=_C3923( C3893 C3923 ) \nC3893_=_C3931( C3893 C3931 ) C3893_=_C3990( C3893 C3990 ) C3893_=_C4041( C3893 C4041 ) C3893_=_C4042( C3893 C4042 ) C3893_=_C4043( C3893 C4043 ) C3914_=_C4032( C3914 C4032 ) \nC3914_=_C4037( C3914 C4037 ) C3914_=_C4038( C3914 C4038 ) C3914_=_C4039( C3914 C4039 ) C3914_=_C4040( C3914 C4040 ) C3923_=_C3931( C3923 C3931 ) C3923_=_C3990( C3923 C3990 ) \nC3923_=_C4041( C3923 C4041 ) C3923_=_C4042( C3923 C4042 ) C3923_=_C4043( C3923 C4043 ) C3931_=_C3990( C3931 C3990 ) C3931_=_C4041( C3931 C4041 ) C3931_=_C4042( C3931 C4042 ) \nC3931_=_C4043( C3931 C4043 ) C3990_=_C4041( C3990 C4041 ) C3990_=_C4042( C3990 C4042 ) C3990_=_C4043( C3990 C4043 ) C4032_=_C4037( C4032 C4037 ) C4032_=_C4038( C4032 C4038 ) \nC4032_=_C4039( C4032 C4039 ) C4032_=_C4040( C4032 C4040 ) C4037_=_C4038( C4037 C4038 ) C4037_=_C4039( C4037 C4039 ) C4037_=_C4040( C4037 C4040 ) C4038_=_C4039( C4038 C4039 ) \nC4038_=_C4040( C4038 C4040 ) C4039_=_C4040( C4039 C4040 ) C4039_=_C4042( C4039 C4042 ) C4041_=_C4042( C4041 C4042 ) C4041_=_C4043( C4041 C4043 ) C4042_=_C4043( C4042 C4043 ) "];90-&gt;121[label="109: C251 C268 C286 C609 C611 \nC627 C723 C751 C753 C754 C755 \nC756 C757 C758 C759 C760 C761 \nC762 C763 C764 C765 C766 C767 \nC768 C769 C770 C771 C772 C775 \nC776 C777 C778 C807 C825 C884 \nC885 C886 C887 C888 C889 C890 \nC891 C892 C893 C894 C895 C896 \nC897 C898 C899 C900 C901 C902 \nC903 C904 C906 C907 C908 C909 \nC910 C1009 C1288 C1343 C1474 C1589 \nC1798 C1863 C2035 C2036 C2070 C2222 \nC2441 C2463 C2539 C2574 C2689 C2778 \nC2796 C2868 C2897 C2962 C3054 C3189 \nC3199 C3239 C3306 C3536 C3612 C3651 \nC3689 C3727 C3740 C3746 C3775 C3814 \nC3862 C3893 C3914 C3923 C3931 C3990 \nC4032 C4037 C4038 C4039 C4040 C4041 \nC4042 C4043 \n1481: C251_=_C268 ,C251_=_C286 ,C251_=_C723 ,C251_=_C1474 ,C251_=_C1589 ,\nC251_=_C1863 ,C251_=_C2036 ,C251_=_C2441 ,C251_=_C2463 ,C251_=_C2539 ,C251_=_C2868 ,\nC251_=_C2897 ,C251_=_C2962 ,C251_=_C3054 ,C251_=_C3306 ,C251_=_C3536 ,C251_=_C3651 ,\nC251_=_C3689 ,C251_=_C3775 ,C251_=_C3862 ,C251_=_C3893 ,C251_=_C3923 ,C251_=_C3931 ,\nC251_=_C3990 ,C251_=_C4041 ,C251_=_C4042 ,C251_=_C4043 ,C268_=_C286 ,C268_=_C723 ,\nC268_=_C1474 ,C268_=_C1589 ,C268_=_C1863 ,C268_=_C2036 ,C268_=_C2441 ,C268_=_C2463 ,\nC268_=_C2539 ,C268_=_C2868 ,C268_=_C2897 ,C268_=_C2962 ,C268_=_C3054 ,C268_=_C3306 ,\nC268_=_C3536 ,C268_=_C3651 ,C268_=_C3689 ,C268_=_C3775 ,C268_=_C3862 ,C268_=_C3893 ,\nC268_=_C3923 ,C268_=_C3931 ,C268_=_C3990 ,C268_=_C4041 ,C268_=_C4042 ,C268_=_C4043 ,\nC286_=_C723 ,C286_=_C1474 ,C286_=_C1589 ,C286_=_C1863 ,C286_=_C2036 ,C286_=_C2441 ,\nC286_=_C2463 ,C286_=_C2539 ,C286_=_C2868 ,C286_=_C2897 ,C286_=_C2962 ,C286_=_C3054 ,\nC286_=_C3306 ,C286_=_C3536 ,C286_=_C3651 ,C286_=_C3689 ,C286_=_C3775 ,C286_=_C3862 ,\nC286_=_C3893 ,C286_=_C3923 ,C286_=_C3931 ,C286_=_C3990 ,C286_=_C4041 ,C286_=_C4042 ,\nC286_=_C4043 ,C609_=_C611 ,C609_=_C627 ,C609_=_C751 ,C609_=_C753 ,C609_=_C754 ,\nC609_=_C755 ,C609_=_C756 ,C609_=_C757 ,C609_=_C758 ,C609_=_C759 ,C609_=_C760 ,\nC609_=_C761 ,C609_=_C762 ,C609_=_C763 ,C609_=_C764 ,C609_=_C765 ,C609_=_C766 ,\nC609_=_C767 ,C609_=_C768 ,C609_=_C769 ,C609_=_C770 ,C609_=_C771 ,C609_=_C772 ,\nC609_=_C775 ,C609_=_C776 ,C609_=_C777 ,C609_=_C778 ,C611_=_C627 ,C611_=_C807 ,\nC611_=_C884 ,C611_=_C885 ,C611_=_C886 ,C611_=_C887 ,C611_=_C888 ,C611_=_C889 ,\nC611_=_C890 ,C611_=_C891 ,C611_=_C892 ,C611_=_C893 ,C611_=_C894 ,C611_=_C895 ,\nC611_=_C896 ,C611_=_C897 ,C611_=_C898 ,C611_=_C899 ,C611_=_C900 ,C611_=_C901 ,\nC611_=_C902 ,C611_=_C903 ,C611_=_C904 ,C611_=_C906 ,C611_=_C907 ,C611_=_C908 ,\nC611_=_C909 ,C611_=_C910 ,C627_=_C825 ,C627_=_C1009 ,C627_=_C1288 ,C627_=_C1343 ,\nC627_=_C1798 ,C627_=_C2035 ,C627_=_C2070 ,C627_=_C2222 ,C627_=_C2574 ,C627_=_C2689 ,\nC627_=_C2778 ,C627_=_C2796 ,C627_=_C3189 ,C627_=_C3199 ,C627_=_C3239 ,C627_=_C3612 ,\nC627_=_C3727 ,C627_=_C3740 ,C627_=_C3746 ,C627_=_C3814 ,C627_=_C3914 ,C627_=_C4032 ,\nC627_=_C4037 ,C627_=_C4038 ,C627_=_C4039 ,C627_=_C4040 ,C723_=_C1474 ,C723_=_C1589 ,\nC723_=_C1863 ,C723_=_C2036 ,C723_=_C2441 ,C723_=_C2463 ,C723_=_C2539 ,C723_=_C2868 ,\nC723_=_C2897 ,C723_=_C2962 ,C723_=_C3054 ,C723_=_C3306 ,C723_=_C3536 ,C723_=_C3651 ,\nC723_=_C3689 ,C723_=_C3775 ,C723_=_C3862 ,C723_=_C3893 ,C723_=_C3923 ,C723_=_C3931 ,\nC723_=_C3990 ,C723_=_C4041 ,C723_=_C4042 ,C723_=_C4043 ,C751_=_C753 ,C751_=_C754 ,\nC751_=_C755 ,C751_=_C756 ,C751_=_C757 ,C751_=_C758 ,C751_=_C759 ,C751_=_C760 ,\nC751_=_C761 ,C751_=_C762 ,C751_=_C763 ,C751_=_C764 ,C751_=_C765 ,C751_=_C766 ,\nC751_=_C767 ,C751_=_C768 ,C751_=_C769 ,C751_=_C770 ,C751_=_C771 ,C751_=_C772 ,\nC751_=_C775 ,C751_=_C776 ,C751_=_C777 ,C751_=_C778 ,C751_=_C807 ,C751_=_C825 ,\nC753_=_C754 ,C753_=_C755 ,C753_=_C756 ,C753_=_C757 ,C753_=_C758 ,C753_=_C759 ,\nC753_=_C760 ,C753_=_C761 ,C753_=_C762 ,C753_=_C763 ,C753_=_C764 ,C753_=_C765 ,\nC753_=_C766 ,C753_=_C767 ,C753_=_C768 ,C753_=_C769 ,C753_=_C770 ,C753_=_C771 ,\nC753_=_C772 ,C753_=_C775 ,C753_=_C776 ,C753_=_C777 ,C753_=_C778 ,C753_=_C885 ,\nC753_=_C1009 ,C754_=_C755 ,C754_=_C756 ,C754_=_C757</w:t>
      </w:r>
    </w:p>
    <w:p>
      <w:pPr>
        <w:pStyle w:val="PreformattedText"/>
        <w:bidi w:val="0"/>
        <w:spacing w:before="0" w:after="0"/>
        <w:jc w:val="left"/>
        <w:rPr/>
      </w:pPr>
      <w:r>
        <w:rPr/>
        <w:t xml:space="preserve"> </w:t>
      </w:r>
      <w:r>
        <w:rPr/>
        <w:t>,C754_=_C758 ,C754_=_C759 ,\nC754_=_C760 ,C754_=_C761 ,C754_=_C762 ,C754_=_C763 ,C754_=_C764 ,C754_=_C765 ,\nC754_=_C766 ,C754_=_C767 ,C754_=_C768 ,C754_=_C769 ,C754_=_C770 ,C754_=_C771 ,\nC754_=_C772 ,C754_=_C775 ,C754_=_C776 ,C754_=_C777 ,C754_=_C778 ,C755_=_C756 ,\nC755_=_C757 ,C755_=_C758 ,C755_=_C759 ,C755_=_C760 ,C755_=_C761 ,C755_=_C762 ,\nC755_=_C763 ,C755_=_C764 ,C755_=_C765 ,C755_=_C766 ,C755_=_C767 ,C755_=_C768 ,\nC755_=_C769 ,C755_=_C770 ,C755_=_C771 ,C755_=_C772 ,C755_=_C775 ,C755_=_C776 ,\nC755_=_C777 ,C755_=_C778 ,C755_=_C887 ,C755_=_C1288 ,C756_=_C757 ,C756_=_C758 ,\nC756_=_C759 ,C756_=_C760 ,C756_=_C761 ,C756_=_C762 ,C756_=_C763 ,C756_=_C764 ,\nC756_=_C765 ,C756_=_C766 ,C756_=_C767 ,C756_=_C768 ,C756_=_C769 ,C756_=_C770 ,\nC756_=_C771 ,C756_=_C772 ,C756_=_C775 ,C756_=_C776 ,C756_=_C777 ,C756_=_C778 ,\nC757_=_C758 ,C757_=_C759 ,C757_=_C760 ,C757_=_C761 ,C757_=_C762 ,C757_=_C763 ,\nC757_=_C764 ,C757_=_C765 ,C757_=_C766 ,C757_=_C767 ,C757_=_C768 ,C757_=_C769 ,\nC757_=_C770 ,C757_=_C771 ,C757_=_C772 ,C757_=_C775 ,C757_=_C776 ,C757_=_C777 ,\nC757_=_C778 ,C757_=_C1589 ,C758_=_C759 ,C758_=_C760 ,C758_=_C761 ,C758_=_C762 ,\nC758_=_C763 ,C758_=_C764 ,C758_=_C765 ,C758_=_C766 ,C758_=_C767 ,C758_=_C768 ,\nC758_=_C769 ,C758_=_C770 ,C758_=_C771 ,C758_=_C772 ,C758_=_C775 ,C758_=_C776 ,\nC758_=_C777 ,C758_=_C778 ,C759_=_C760 ,C759_=_C761 ,C759_=_C762 ,C759_=_C763 ,\nC759_=_C764 ,C759_=_C765 ,C759_=_C766 ,C759_=_C767 ,C759_=_C768 ,C759_=_C769 ,\nC759_=_C770 ,C759_=_C771 ,C759_=_C772 ,C759_=_C775 ,C759_=_C776 ,C759_=_C777 ,\nC759_=_C778 ,C759_=_C2035 ,C759_=_C2036 ,C760_=_C761 ,C760_=_C762 ,C760_=_C763 ,\nC760_=_C764 ,C760_=_C765 ,C760_=_C766 ,C760_=_C767 ,C760_=_C768 ,C760_=_C769 ,\nC760_=_C770 ,C760_=_C771 ,C760_=_C772 ,C760_=_C775 ,C760_=_C776 ,C760_=_C777 ,\nC760_=_C778 ,C760_=_C893 ,C760_=_C2222 ,C761_=_C762 ,C761_=_C763 ,C761_=_C764 ,\nC761_=_C765 ,C761_=_C766 ,C761_=_C767 ,C761_=_C768 ,C761_=_C769 ,C761_=_C770 ,\nC761_=_C771 ,C761_=_C772 ,C761_=_C775 ,C761_=_C776 ,C761_=_C777 ,C761_=_C778 ,\nC761_=_C2441 ,C762_=_C763 ,C762_=_C764 ,C762_=_C765 ,C762_=_C766 ,C762_=_C767 ,\nC762_=_C768 ,C762_=_C769 ,C762_=_C770 ,C762_=_C771 ,C762_=_C772 ,C762_=_C775 ,\nC762_=_C776 ,C762_=_C777 ,C762_=_C778 ,C762_=_C2463 ,C763_=_C764 ,C763_=_C765 ,\nC763_=_C766 ,C763_=_C767 ,C763_=_C768 ,C763_=_C769 ,C763_=_C770 ,C763_=_C771 ,\nC763_=_C772 ,C763_=_C775 ,C763_=_C776 ,C763_=_C777 ,C763_=_C778 ,C763_=_C895 ,\nC763_=_C2689 ,C764_=_C765 ,C764_=_C766 ,C764_=_C767 ,C764_=_C768 ,C764_=_C769 ,\nC764_=_C770 ,C764_=_C771 ,C764_=_C772 ,C764_=_C775 ,C764_=_C776 ,C764_=_C777 ,\nC764_=_C778 ,C764_=_C2868 ,C765_=_C766 ,C765_=_C767 ,C765_=_C768 ,C765_=_C769 ,\nC765_=_C770 ,C765_=_C771 ,C765_=_C772 ,C765_=_C775 ,C765_=_C776 ,C765_=_C777 ,\nC765_=_C778 ,C766_=_C767 ,C766_=_C768 ,C766_=_C769 ,C766_=_C770 ,C766_=_C771 ,\nC766_=_C772 ,C766_=_C775 ,C766_=_C776 ,C766_=_C777 ,C766_=_C778 ,C767_=_C768 ,\nC767_=_C769 ,C767_=_C770 ,C767_=_C771 ,C767_=_C772 ,C767_=_C775 ,C767_=_C776 ,\nC767_=_C777 ,C767_=_C778 ,C767_=_C3746 ,C768_=_C769 ,C768_=_C770 ,C768_=_C771 ,\nC768_=_C772 ,C768_=_C775 ,C768_=_C776 ,C768_=_C777 ,C768_=_C778 ,C769_=_C770 ,\nC769_=_C771 ,C769_=_C772 ,C769_=_C775 ,C769_=_C776 ,C769_=_C777 ,C769_=_C778 ,\nC769_=_C3893 ,C770_=_C771 ,C770_=_C772 ,C770_=_C775 ,C770_=_C776 ,C770_=_C777 ,\nC770_=_C778 ,C770_=_C903 ,C770_=_C3923 ,C771_=_C772 ,C771_=_C775 ,C771_=_C776 ,\nC771_=_C777 ,C771_=_C778 ,C771_=_C3990 ,C772_=_C775 ,C772_=_C776 ,C772_=_C777 ,\nC772_=_C778 ,C772_=_C904 ,C772_=_C4032 ,C775_=_C776 ,C775_=_C777 ,C775_=_C778 ,\nC775_=_C906 ,C775_=_C4041 ,C776_=_C777 ,C776_=_C778 ,C777_=_C778 ,C777_=_C909 ,\nC777_=_C4039 ,C777_=_C4042 ,C778_=_C910 ,C778_=_C4043 ,C807_=_C825 ,C807_=_C884 ,\nC807_=_C885 ,C807_=_C886 ,C807_=_C887 ,C807_=_C888 ,C807_=_C889 ,C807_=_C890 ,\nC807_=_C891 ,C807_=_C892 ,C807_=_C893 ,C807_=_C894 ,C807_=_C895 ,C807_=_C896 ,\nC807_=_C897 ,C807_=_C898 ,C807_=_C899 ,C807_=_C900 ,C807_=_C901 ,C807_=_C902 ,\nC807_=_C903 ,C807_=_C904 ,C807_=_C906 ,C807_=_C907 ,C807_=_C908 ,C807_=_C909 ,\nC807_=_C910 ,C825_=_C1009 ,C825_=_C1288 ,C825_=_C1343 ,C825_=_C1798 ,C825_=_C2035 ,\nC825_=_C2070 ,C825_=_C2222 ,C825_=_C2574 ,C825_=_C2689 ,C825_=_C2778 ,C825_=_C2796 ,\nC825_=_C3189 ,C825_=_C3199 ,C825_=_C3239 ,C825_=_C3612 ,C825_=_C3727 ,C825_=_C3740 ,\nC825_=_C3746 ,C825_=_C3814 ,C825_=_C3914 ,C825_=_C4032 ,C825_=_C4037 ,C825_=_C4038 ,\nC825_=_C4039 ,C825_=_C4040 ,C884_=_C885 ,C884_=_C886 ,C884_=_C887 ,C884_=_C888 ,\nC884_=_C889 ,C884_=_C890 ,C884_=_C891 ,C884_=_C892 ,C884_=_C893 ,C884_=_C894 ,\nC884_=_C895 ,C884_=_C896 ,C884_=_C897 ,C884_=_C898 ,C884_=_C899 ,C884_=_C900 ,\nC884_=_C901 ,C884_=_C902 ,C884_=_C903 ,C884_=_C904 ,C884_=_C906 ,C884_=_C907 ,\nC884_=_C908 ,C884_=_C909 ,C884_=_C910 ,C885_=_C886 ,C885_=_C887 ,C885_=_C888 ,\nC885_=_C889 ,C885_=_C890 ,C885_=_C891 ,C885_=_C892 ,C885_=_C893 ,C885_=_C894 ,\nC885_=_C895 ,C885_=_C896 ,C885_=_C897 ,C885_=_C898 ,C885_=_C899 ,C885_=_C900 ,\nC885_=_C901 ,C885_=_C902 ,C885_=_C903 ,C885_=_C904 ,C885_=_C906 ,C885_=_C907 ,\nC885_=_C908 ,C885_=_C909 ,C885_=_C910 ,C885_=_C1009 ,C886_=_C887 ,C886_=_C888 ,\nC886_=_C889 ,C886_=_C890 ,C886_=_C891 ,C886_=_C892 ,C886_=_C893 ,C886_=_C894 ,\nC886_=_C895 ,C886_=_C896 ,C886_=_C897 ,C886_=_C898 ,C886_=_C899 ,C886_=_C900 ,\nC886_=_C901 ,C886_=_C902 ,C886_=_C903 ,C886_=_C904 ,C886_=_C906 ,C886_=_C907 ,\nC886_=_C908 ,C886_=_C909 ,C886_=_C910 ,C887_=_C888 ,C887_=_C889 ,C887_=_C890 ,\nC887_=_C891 ,C887_=_C892 ,C887_=_C893 ,C887_=_C894 ,C887_=_C895 ,C887_=_C896 ,\nC887_=_C897 ,C887_=_C898 ,C887_=_C899 ,C887_=_C900 ,C887_=_C901 ,C887_=_C902 ,\nC887_=_C903 ,C887_=_C904 ,C887_=_C906 ,C887_=_C907 ,C887_=_C908 ,C887_=_C909 ,\nC887_=_C910 ,C887_=_C1288 ,C888_=_C889 ,C888_=_C890 ,C888_=_C891 ,C888_=_C892 ,\nC888_=_C893 ,C888_=_C894 ,C888_=_C895 ,C888_=_C896 ,C888_=_C897 ,C888_=_C898 ,\nC888_=_C899 ,C888_=_C900 ,C888_=_C901 ,C888_=_C902 ,C888_=_C903 ,C888_=_C904 ,\nC888_=_C906 ,C888_=_C907 ,C888_=_C908 ,C888_=_C909 ,C888_=_C910 ,C889_=_C890 ,\nC889_=_C891 ,C889_=_C892 ,C889_=_C893 ,C889_=_C894 ,C889_=_C895 ,C889_=_C896 ,\nC889_=_C897 ,C889_=_C898 ,C889_=_C899 ,C889_=_C900 ,C889_=_C901 ,C889_=_C902 ,\nC889_=_C903 ,C889_=_C904 ,C889_=_C906 ,C889_=_C907 ,C889_=_C908 ,C889_=_C909 ,\nC889_=_C910 ,C890_=_C891 ,C890_=_C892 ,C890_=_C893 ,C890_=_C894 ,C890_=_C895 ,\nC890_=_C896 ,C890_=_C897 ,C890_=_C898 ,C890_=_C899 ,C890_=_C900 ,C890_=_C901 ,\nC890_=_C902 ,C890_=_C903 ,C890_=_C904 ,C890_=_C906 ,C890_=_C907 ,C890_=_C908 ,\nC890_=_C909 ,C890_=_C910 ,C891_=_C892 ,C891_=_C893 ,C891_=_C894 ,C891_=_C895 ,\nC891_=_C896 ,C891_=_C897 ,C891_=_C898 ,C891_=_C899 ,C891_=_C900 ,C891_=_C901 ,\nC891_=_C902 ,C891_=_C903 ,C891_=_C904 ,C891_=_C906 ,C891_=_C907 ,C891_=_C908 ,\nC891_=_C909 ,C891_=_C910 ,C891_=_C2070 ,C892_=_C893 ,C892_=_C894 ,C892_=_C895 ,\nC892_=_C896 ,C892_=_C897 ,C892_=_C898 ,C892_=_C899 ,C892_=_C900 ,C892_=_C901 ,\nC892_=_C902 ,C892_=_C903 ,C892_=_C904 ,C892_=_C906 ,C892_=_C907 ,C892_=_C908 ,\nC892_=_C909 ,C892_=_C910 ,C893_=_C894 ,C893_=_C895 ,C893_=_C896 ,C893_=_C897 ,\nC893_=_C898 ,C893_=_C899 ,C893_=_C900 ,C893_=_C901 ,C893_=_C902 ,C893_=_C903 ,\nC893_=_C904 ,C893_=_C906 ,C893_=_C907 ,C893_=_C908 ,C893_=_C909 ,C893_=_C910 ,\nC893_=_C2222 ,C894_=_C895 ,C894_=_C896 ,C894_=_C897 ,C894_=_C898 ,C894_=_C899 ,\nC894_=_C900 ,C894_=_C901 ,C894_=_C902 ,C894_=_C903 ,C894_=_C904 ,C894_=_C906 ,\nC894_=_C907 ,C894_=_C908 ,C894_=_C909 ,C894_=_C910 ,C895_=_C896 ,C895_=_C897 ,\nC895_=_C898 ,C895_=_C899 ,C895_=_C900 ,C895_=_C901 ,C895_=_C902 ,C895_=_C903 ,\nC895_=_C904 ,C895_=_C906 ,C895_=_C907 ,C895_=_C908 ,C895_=_C909 ,C895_=_C910 ,\nC895_=_C2689 ,C896_=_C897 ,C896_=_C898 ,C896_=_C899 ,C896_=_C900 ,C896_=_C901 ,\nC896_=_C902 ,C896_=_C903 ,C896_=_C904 ,C896_=_C906 ,C896_=_C907 ,C896_=_C908 ,\nC896_=_C909 ,C896_=_C910 ,C897_=_C898 ,C897_=_C899 ,C897_=_C900 ,C897_=_C901 ,\nC897_=_C902 ,C897_=_C903 ,C897_=_C904 ,C897_=_C906 ,C897_=_C907 ,C897_=_C908 ,\nC897_=_C909 ,C897_=_C910 ,C898_=_C899 ,C898_=_C900 ,C898_=_C901 ,C898_=_C902 ,\nC898_=_C903 ,C898_=_C904 ,C898_=_C906 ,C898_=_C907 ,C898_=_C908 ,C898_=_C909 ,\nC898_=_C910 ,C898_=_C3689 ,C899_=_C900 ,C899_=_C901 ,C899_=_C902 ,C899_=_C903 ,\nC899_=_C904 ,C899_=_C906 ,C899_=_C907 ,C899_=_C908 ,C899_=_C909 ,C899_=_C910 ,\nC900_=_C901 ,C900_=_C902 ,C900_=_C903 ,C900_=_C904 ,C900_=_C906 ,C900_=_C907 ,\nC900_=_C908 ,C900_=_C909 ,C900_=_C910 ,C901_=_C902 ,C901_=_C903 ,C901_=_C904 ,\nC901_=_C906 ,C901_=_C907 ,C901_=_C908 ,C901_=_C909 ,C901_=_C910 ,C902_=_C903 ,\nC902_=_C904 ,C902_=_C906 ,C902_=_C907 ,C902_=_C908 ,C902_=_C909 ,C902_=_C910 ,\nC902_=_C3914 ,C903_=_C904 ,C903_=_C906 ,C903_=_C907 ,C903_=_C908 ,C903_=_C909 ,\nC903_=_C910 ,C903_=_C3923 ,C904_=_C906 ,C904_=_C907 ,C904_=_C908 ,C904_=_C909 ,\nC904_=_C910 ,C904_=_C4032 ,C906_=_C907 ,C906_=_C908 ,C906_=_C909 ,C906_=_C910 ,\nC906_=_C4041 ,C907_=_C908 ,C907_=_C909 ,C907_=_C910 ,C908_=_C909 ,C908_=_C910 ,\nC909_=_C910 ,C909_=_C4039 ,C909_=_C4042 ,C910_=_C4043 ,C1009_=_C1288 ,C1009_=_C1343 ,\nC1009_=_C1798 ,C1009_=_C2035 ,C1009_=_C2070 ,C1009_=_C2222 ,C1009_=_C2574 ,C1009_=_C2689 ,\nC1009_=_C2778 ,C1009_=_C2796 ,C1009_=_C3189 ,C1009_=_C3199 ,C1009_=_C3239 ,C1009_=_C3612 ,\nC1009_=_C3727 ,C1009_=_C3740 ,C1009_=_C3746 ,C1009_=_C3814 ,C1009_=_C3914 ,C1009_=_C4032 ,\nC1009_=_C4037 ,C1009_=_C4038 ,C1009_=_C4039 ,C1009_=_C4040 ,C1288_=_C1343 ,C1288_=_C1798 ,\nC1288_=_C2035 ,C1288_=_C2070 ,C1288_=_C2222 ,C1288_=_C2574 ,C1288_=_C2689 ,C1288_=_C2778 ,\nC1288_=_C2796 ,C1288_=_C3189 ,C1288_=_C3199 ,C1288_=_C3239 ,C1288_=_C3612 ,C1288_=_C3727 ,\nC1288_=_C3740 ,C1288_=_C3746 ,C1288_=_C3814 ,C1288_=_C3914 ,C1288_=_C4032 ,C1288_=_C4037 ,\nC1288_=_C4038 ,C1288_=_C4039 ,C1288_=_C4040 ,C1343_=_C1798 ,C1343_=_C2035 ,C1343_=_C2070 ,\nC1343_=_C2222 ,C1343_=_C2574 ,C1343_=_C2689 ,C1343_=_C2778 ,C1343_=_C2796 ,C1343_=_C3189 ,\nC1343_=_C3199 ,C1343_=_C3239 ,C1343_=_C3612 ,C1343_=_C3727 ,C1343_=_C3740 ,C1343_=_C3746 ,\nC1343_=_C3814</w:t>
      </w:r>
    </w:p>
    <w:p>
      <w:pPr>
        <w:pStyle w:val="PreformattedText"/>
        <w:bidi w:val="0"/>
        <w:spacing w:before="0" w:after="0"/>
        <w:jc w:val="left"/>
        <w:rPr/>
      </w:pPr>
      <w:r>
        <w:rPr/>
        <w:t xml:space="preserve"> </w:t>
      </w:r>
      <w:r>
        <w:rPr/>
        <w:t>,C1343_=_C3914 ,C1343_=_C4032 ,C1343_=_C4037 ,C1343_=_C4038 ,C1343_=_C4039 ,\nC1343_=_C4040 ,C1474_=_C1589 ,C1474_=_C1863 ,C1474_=_C2036 ,C1474_=_C2441 ,C1474_=_C2463 ,\nC1474_=_C2539 ,C1474_=_C2868 ,C1474_=_C2897 ,C1474_=_C2962 ,C1474_=_C3054 ,C1474_=_C3306 ,\nC1474_=_C3536 ,C1474_=_C3651 ,C1474_=_C3689 ,C1474_=_C3775 ,C1474_=_C3862 ,C1474_=_C3893 ,\nC1474_=_C3923 ,C1474_=_C3931 ,C1474_=_C3990 ,C1474_=_C4041 ,C1474_=_C4042 ,C1474_=_C4043 ,\nC1589_=_C1863 ,C1589_=_C2036 ,C1589_=_C2441 ,C1589_=_C2463 ,C1589_=_C2539 ,C1589_=_C2868 ,\nC1589_=_C2897 ,C1589_=_C2962 ,C1589_=_C3054 ,C1589_=_C3306 ,C1589_=_C3536 ,C1589_=_C3651 ,\nC1589_=_C3689 ,C1589_=_C3775 ,C1589_=_C3862 ,C1589_=_C3893 ,C1589_=_C3923 ,C1589_=_C3931 ,\nC1589_=_C3990 ,C1589_=_C4041 ,C1589_=_C4042 ,C1589_=_C4043 ,C1798_=_C2035 ,C1798_=_C2070 ,\nC1798_=_C2222 ,C1798_=_C2574 ,C1798_=_C2689 ,C1798_=_C2778 ,C1798_=_C2796 ,C1798_=_C3189 ,\nC1798_=_C3199 ,C1798_=_C3239 ,C1798_=_C3612 ,C1798_=_C3727 ,C1798_=_C3740 ,C1798_=_C3746 ,\nC1798_=_C3814 ,C1798_=_C3914 ,C1798_=_C4032 ,C1798_=_C4037 ,C1798_=_C4038 ,C1798_=_C4039 ,\nC1798_=_C4040 ,C1863_=_C2036 ,C1863_=_C2441 ,C1863_=_C2463 ,C1863_=_C2539 ,C1863_=_C2868 ,\nC1863_=_C2897 ,C1863_=_C2962 ,C1863_=_C3054 ,C1863_=_C3306 ,C1863_=_C3536 ,C1863_=_C3651 ,\nC1863_=_C3689 ,C1863_=_C3775 ,C1863_=_C3862 ,C1863_=_C3893 ,C1863_=_C3923 ,C1863_=_C3931 ,\nC1863_=_C3990 ,C1863_=_C4041 ,C1863_=_C4042 ,C1863_=_C4043 ,C2035_=_C2036 ,C2035_=_C2070 ,\nC2035_=_C2222 ,C2035_=_C2574 ,C2035_=_C2689 ,C2035_=_C2778 ,C2035_=_C2796 ,C2035_=_C3189 ,\nC2035_=_C3199 ,C2035_=_C3239 ,C2035_=_C3612 ,C2035_=_C3727 ,C2035_=_C3740 ,C2035_=_C3746 ,\nC2035_=_C3814 ,C2035_=_C3914 ,C2035_=_C4032 ,C2035_=_C4037 ,C2035_=_C4038 ,C2035_=_C4039 ,\nC2035_=_C4040 ,C2036_=_C2441 ,C2036_=_C2463 ,C2036_=_C2539 ,C2036_=_C2868 ,C2036_=_C2897 ,\nC2036_=_C2962 ,C2036_=_C3054 ,C2036_=_C3306 ,C2036_=_C3536 ,C2036_=_C3651 ,C2036_=_C3689 ,\nC2036_=_C3775 ,C2036_=_C3862 ,C2036_=_C3893 ,C2036_=_C3923 ,C2036_=_C3931 ,C2036_=_C3990 ,\nC2036_=_C4041 ,C2036_=_C4042 ,C2036_=_C4043 ,C2070_=_C2222 ,C2070_=_C2574 ,C2070_=_C2689 ,\nC2070_=_C2778 ,C2070_=_C2796 ,C2070_=_C3189 ,C2070_=_C3199 ,C2070_=_C3239 ,C2070_=_C3612 ,\nC2070_=_C3727 ,C2070_=_C3740 ,C2070_=_C3746 ,C2070_=_C3814 ,C2070_=_C3914 ,C2070_=_C4032 ,\nC2070_=_C4037 ,C2070_=_C4038 ,C2070_=_C4039 ,C2070_=_C4040 ,C2222_=_C2574 ,C2222_=_C2689 ,\nC2222_=_C2778 ,C2222_=_C2796 ,C2222_=_C3189 ,C2222_=_C3199 ,C2222_=_C3239 ,C2222_=_C3612 ,\nC2222_=_C3727 ,C2222_=_C3740 ,C2222_=_C3746 ,C2222_=_C3814 ,C2222_=_C3914 ,C2222_=_C4032 ,\nC2222_=_C4037 ,C2222_=_C4038 ,C2222_=_C4039 ,C2222_=_C4040 ,C2441_=_C2463 ,C2441_=_C2539 ,\nC2441_=_C2868 ,C2441_=_C2897 ,C2441_=_C2962 ,C2441_=_C3054 ,C2441_=_C3306 ,C2441_=_C3536 ,\nC2441_=_C3651 ,C2441_=_C3689 ,C2441_=_C3775 ,C2441_=_C3862 ,C2441_=_C3893 ,C2441_=_C3923 ,\nC2441_=_C3931 ,C2441_=_C3990 ,C2441_=_C4041 ,C2441_=_C4042 ,C2441_=_C4043 ,C2463_=_C2539 ,\nC2463_=_C2868 ,C2463_=_C2897 ,C2463_=_C2962 ,C2463_=_C3054 ,C2463_=_C3306 ,C2463_=_C3536 ,\nC2463_=_C3651 ,C2463_=_C3689 ,C2463_=_C3775 ,C2463_=_C3862 ,C2463_=_C3893 ,C2463_=_C3923 ,\nC2463_=_C3931 ,C2463_=_C3990 ,C2463_=_C4041 ,C2463_=_C4042 ,C2463_=_C4043 ,C2539_=_C2868 ,\nC2539_=_C2897 ,C2539_=_C2962 ,C2539_=_C3054 ,C2539_=_C3306 ,C2539_=_C3536 ,C2539_=_C3651 ,\nC2539_=_C3689 ,C2539_=_C3775 ,C2539_=_C3862 ,C2539_=_C3893 ,C2539_=_C3923 ,C2539_=_C3931 ,\nC2539_=_C3990 ,C2539_=_C4041 ,C2539_=_C4042 ,C2539_=_C4043 ,C2574_=_C2689 ,C2574_=_C2778 ,\nC2574_=_C2796 ,C2574_=_C3189 ,C2574_=_C3199 ,C2574_=_C3239 ,C2574_=_C3612 ,C2574_=_C3727 ,\nC2574_=_C3740 ,C2574_=_C3746 ,C2574_=_C3814 ,C2574_=_C3914 ,C2574_=_C4032 ,C2574_=_C4037 ,\nC2574_=_C4038 ,C2574_=_C4039 ,C2574_=_C4040 ,C2689_=_C2778 ,C2689_=_C2796 ,C2689_=_C3189 ,\nC2689_=_C3199 ,C2689_=_C3239 ,C2689_=_C3612 ,C2689_=_C3727 ,C2689_=_C3740 ,C2689_=_C3746 ,\nC2689_=_C3814 ,C2689_=_C3914 ,C2689_=_C4032 ,C2689_=_C4037 ,C2689_=_C4038 ,C2689_=_C4039 ,\nC2689_=_C4040 ,C2778_=_C2796 ,C2778_=_C3189 ,C2778_=_C3199 ,C2778_=_C3239 ,C2778_=_C3612 ,\nC2778_=_C3727 ,C2778_=_C3740 ,C2778_=_C3746 ,C2778_=_C3814 ,C2778_=_C3914 ,C2778_=_C4032 ,\nC2778_=_C4037 ,C2778_=_C4038 ,C2778_=_C4039 ,C2778_=_C4040 ,C2796_=_C3189 ,C2796_=_C3199 ,\nC2796_=_C3239 ,C2796_=_C3612 ,C2796_=_C3727 ,C2796_=_C3740 ,C2796_=_C3746 ,C2796_=_C3814 ,\nC2796_=_C3914 ,C2796_=_C4032 ,C2796_=_C4037 ,C2796_=_C4038 ,C2796_=_C4039 ,C2796_=_C4040 ,\nC2868_=_C2897 ,C2868_=_C2962 ,C2868_=_C3054 ,C2868_=_C3306 ,C2868_=_C3536 ,C2868_=_C3651 ,\nC2868_=_C3689 ,C2868_=_C3775 ,C2868_=_C3862 ,C2868_=_C3893 ,C2868_=_C3923 ,C2868_=_C3931 ,\nC2868_=_C3990 ,C2868_=_C4041 ,C2868_=_C4042 ,C2868_=_C4043 ,C2897_=_C2962 ,C2897_=_C3054 ,\nC2897_=_C3306 ,C2897_=_C3536 ,C2897_=_C3651 ,C2897_=_C3689 ,C2897_=_C3775 ,C2897_=_C3862 ,\nC2897_=_C3893 ,C2897_=_C3923 ,C2897_=_C3931 ,C2897_=_C3990 ,C2897_=_C4041 ,C2897_=_C4042 ,\nC2897_=_C4043 ,C2962_=_C3054 ,C2962_=_C3306 ,C2962_=_C3536 ,C2962_=_C3651 ,C2962_=_C3689 ,\nC2962_=_C3775 ,C2962_=_C3862 ,C2962_=_C3893 ,C2962_=_C3923 ,C2962_=_C3931 ,C2962_=_C3990 ,\nC2962_=_C4041 ,C2962_=_C4042 ,C2962_=_C4043 ,C3054_=_C3306 ,C3054_=_C3536 ,C3054_=_C3651 ,\nC3054_=_C3689 ,C3054_=_C3775 ,C3054_=_C3862 ,C3054_=_C3893 ,C3054_=_C3923 ,C3054_=_C3931 ,\nC3054_=_C3990 ,C3054_=_C4041 ,C3054_=_C4042 ,C3054_=_C4043 ,C3189_=_C3199 ,C3189_=_C3239 ,\nC3189_=_C3612 ,C3189_=_C3727 ,C3189_=_C3740 ,C3189_=_C3746 ,C3189_=_C3814 ,C3189_=_C3914 ,\nC3189_=_C4032 ,C3189_=_C4037 ,C3189_=_C4038 ,C3189_=_C4039 ,C3189_=_C4040 ,C3199_=_C3239 ,\nC3199_=_C3612 ,C3199_=_C3727 ,C3199_=_C3740 ,C3199_=_C3746 ,C3199_=_C3814 ,C3199_=_C3914 ,\nC3199_=_C4032 ,C3199_=_C4037 ,C3199_=_C4038 ,C3199_=_C4039 ,C3199_=_C4040 ,C3239_=_C3612 ,\nC3239_=_C3727 ,C3239_=_C3740 ,C3239_=_C3746 ,C3239_=_C3814 ,C3239_=_C3914 ,C3239_=_C4032 ,\nC3239_=_C4037 ,C3239_=_C4038 ,C3239_=_C4039 ,C3239_=_C4040 ,C3306_=_C3536 ,C3306_=_C3651 ,\nC3306_=_C3689 ,C3306_=_C3775 ,C3306_=_C3862 ,C3306_=_C3893 ,C3306_=_C3923 ,C3306_=_C3931 ,\nC3306_=_C3990 ,C3306_=_C4041 ,C3306_=_C4042 ,C3306_=_C4043 ,C3536_=_C3651 ,C3536_=_C3689 ,\nC3536_=_C3775 ,C3536_=_C3862 ,C3536_=_C3893 ,C3536_=_C3923 ,C3536_=_C3931 ,C3536_=_C3990 ,\nC3536_=_C4041 ,C3536_=_C4042 ,C3536_=_C4043 ,C3612_=_C3727 ,C3612_=_C3740 ,C3612_=_C3746 ,\nC3612_=_C3814 ,C3612_=_C3914 ,C3612_=_C4032 ,C3612_=_C4037 ,C3612_=_C4038 ,C3612_=_C4039 ,\nC3612_=_C4040 ,C3651_=_C3689 ,C3651_=_C3775 ,C3651_=_C3862 ,C3651_=_C3893 ,C3651_=_C3923 ,\nC3651_=_C3931 ,C3651_=_C3990 ,C3651_=_C4041 ,C3651_=_C4042 ,C3651_=_C4043 ,C3689_=_C3775 ,\nC3689_=_C3862 ,C3689_=_C3893 ,C3689_=_C3923 ,C3689_=_C3931 ,C3689_=_C3990 ,C3689_=_C4041 ,\nC3689_=_C4042 ,C3689_=_C4043 ,C3727_=_C3740 ,C3727_=_C3746 ,C3727_=_C3814 ,C3727_=_C3914 ,\nC3727_=_C4032 ,C3727_=_C4037 ,C3727_=_C4038 ,C3727_=_C4039 ,C3727_=_C4040 ,C3740_=_C3746 ,\nC3740_=_C3814 ,C3740_=_C3914 ,C3740_=_C4032 ,C3740_=_C4037 ,C3740_=_C4038 ,C3740_=_C4039 ,\nC3740_=_C4040 ,C3746_=_C3814 ,C3746_=_C3914 ,C3746_=_C4032 ,C3746_=_C4037 ,C3746_=_C4038 ,\nC3746_=_C4039 ,C3746_=_C4040 ,C3775_=_C3862 ,C3775_=_C3893 ,C3775_=_C3923 ,C3775_=_C3931 ,\nC3775_=_C3990 ,C3775_=_C4041 ,C3775_=_C4042 ,C3775_=_C4043 ,C3814_=_C3914 ,C3814_=_C4032 ,\nC3814_=_C4037 ,C3814_=_C4038 ,C3814_=_C4039 ,C3814_=_C4040 ,C3862_=_C3893 ,C3862_=_C3923 ,\nC3862_=_C3931 ,C3862_=_C3990 ,C3862_=_C4041 ,C3862_=_C4042 ,C3862_=_C4043 ,C3893_=_C3923 ,\nC3893_=_C3931 ,C3893_=_C3990 ,C3893_=_C4041 ,C3893_=_C4042 ,C3893_=_C4043 ,C3914_=_C4032 ,\nC3914_=_C4037 ,C3914_=_C4038 ,C3914_=_C4039 ,C3914_=_C4040 ,C3923_=_C3931 ,C3923_=_C3990 ,\nC3923_=_C4041 ,C3923_=_C4042 ,C3923_=_C4043 ,C3931_=_C3990 ,C3931_=_C4041 ,C3931_=_C4042 ,\nC3931_=_C4043 ,C3990_=_C4041 ,C3990_=_C4042 ,C3990_=_C4043 ,C4032_=_C4037 ,C4032_=_C4038 ,\nC4032_=_C4039 ,C4032_=_C4040 ,C4037_=_C4038 ,C4037_=_C4039 ,C4037_=_C4040 ,C4038_=_C4039 ,\nC4038_=_C4040 ,C4039_=_C4040 ,C4039_=_C4042 ,C4041_=_C4042 ,C4041_=_C4043 ,C4042_=_C4043 ,"];122[shape=box, label="id:122 level: 5\n101: C112 C156 C280 C296 C361 \nC641 C784 C888 C889 C892 C1141 \nC1189 C1250 C1322 C1348 C1349 C1350 \nC1351 C1352 C1353 C1355 C1356 C1357 \nC1358 C1359 C1360 C1361 C1362 C1363 \nC1364 C1365 C1366 C1367 C1368 C1369 \nC1370 C1371 C1372 C1373 C1523 C1524 \nC1525 C1526 C1527 C1528 C1530 C1531 \nC1532 C1533 C1534 C1535 C1536 C1537 \nC1538 C1539 C1540 C1541 C1542 C1543 \nC1544 C1545 C1735 C2060 C2101 C2114 \nC2136 C2137 C2138 C2139 C2140 C2141 \nC2142 C2143 C2144 C2145 C2146 C2147 \nC2148 C2149 C2150 C2151 C2152 C2153 \nC2154 C2369 C2562 C2767 C2783 C2966 \nC3180 C3181 C3182 C3183 C3184 C3185 \nC3186 C3187 C3188 C3189 C3190 C3191 \n1350: C112_=_C156( C112 C156 ) C112_=_C280( C112 C280 ) C112_=_C296( C112 C296 ) C112_=_C361( C112 C361 ) C112_=_C641( C112 C641 ) \nC112_=_C1359( C112 C1359 ) C112_=_C2101( C112 C2101 ) C112_=_C2369( C112 C2369 ) C112_=_C2562( C112 C2562 ) C112_=_C2767( C112 C2767 ) C112_=_C2783( C112 C2783 ) \nC112_=_C2966( C112 C2966 ) C112_=_C3180( C112 C3180 ) C112_=_C3181( C112 C3181 ) C112_=_C3182( C112 C3182 ) C112_=_C3183( C112 C3183 ) C112_=_C3184( C112 C3184 ) \nC112_=_C3185( C112 C3185 ) C112_=_C3186( C112 C3186 ) C112_=_C3187( C112 C3187 ) C112_=_C3188( C112 C3188 ) C112_=_C3189( C112 C3189 ) C112_=_C3190( C112 C3190 ) \nC112_=_C3191( C112 C3191 ) C156_=_C280( C156 C280 ) C156_=_C296( C156 C296 ) C156_=_C361( C156 C361 ) C156_=_C641( C156 C641 ) C156_=_C1359( C156 C1359 ) \nC156_=_C2101( C156 C2101 ) C156_=_C2369( C156 C2369 ) C156_=_C2562( C156 C2562 ) C156_=_C2767( C156 C2767 ) C156_=_C2783( C156 C2783 ) C156_=_C2966( C156 C2966 ) \nC156_=_C3180( C156 C3180 ) C156_=_C3181( C156 C3181 ) C156_=_C3182( C156 C3182 ) C156_=_C3183( C156 C3183 ) C156_=_C3184( C156 C3184 ) C156_=_C3185( C156 C3185 ) \nC156_=_C3186( C156 C3186 ) C156_=_C3187( C156 C3187 ) C156_=_C3188( C156 C3188 ) C156_=_C3189( C156 C3189 ) C156_=_C3190( C156 C3190 ) C156_=_C3191( C156 C3191 ) \nC280_=_C296( C280 C296 ) C280_=_C361( C280 C361 ) C280_=_C641(</w:t>
      </w:r>
    </w:p>
    <w:p>
      <w:pPr>
        <w:pStyle w:val="PreformattedText"/>
        <w:bidi w:val="0"/>
        <w:spacing w:before="0" w:after="0"/>
        <w:jc w:val="left"/>
        <w:rPr/>
      </w:pPr>
      <w:r>
        <w:rPr/>
        <w:t xml:space="preserve"> </w:t>
      </w:r>
      <w:r>
        <w:rPr/>
        <w:t>C280 C641 ) C280_=_C1359( C280 C1359 ) C280_=_C2101( C280 C2101 ) C280_=_C2369( C280 C2369 ) \nC280_=_C2562( C280 C2562 ) C280_=_C2767( C280 C2767 ) C280_=_C2783( C280 C2783 ) C280_=_C2966( C280 C2966 ) C280_=_C3180( C280 C3180 ) C280_=_C3181( C280 C3181 ) \nC280_=_C3182( C280 C3182 ) C280_=_C3183( C280 C3183 ) C280_=_C3184( C280 C3184 ) C280_=_C3185( C280 C3185 ) C280_=_C3186( C280 C3186 ) C280_=_C3187( C280 C3187 ) \nC280_=_C3188( C280 C3188 ) C280_=_C3189( C280 C3189 ) C280_=_C3190( C280 C3190 ) C280_=_C3191( C280 C3191 ) C296_=_C361( C296 C361 ) C296_=_C641( C296 C641 ) \nC296_=_C1359( C296 C1359 ) C296_=_C2101( C296 C2101 ) C296_=_C2369( C296 C2369 ) C296_=_C2562( C296 C2562 ) C296_=_C2767( C296 C2767 ) C296_=_C2783( C296 C2783 ) \nC296_=_C2966( C296 C2966 ) C296_=_C3180( C296 C3180 ) C296_=_C3181( C296 C3181 ) C296_=_C3182( C296 C3182 ) C296_=_C3183( C296 C3183 ) C296_=_C3184( C296 C3184 ) \nC296_=_C3185( C296 C3185 ) C296_=_C3186( C296 C3186 ) C296_=_C3187( C296 C3187 ) C296_=_C3188( C296 C3188 ) C296_=_C3189( C296 C3189 ) C296_=_C3190( C296 C3190 ) \nC296_=_C3191( C296 C3191 ) C361_=_C641( C361 C641 ) C361_=_C1359( C361 C1359 ) C361_=_C2101( C361 C2101 ) C361_=_C2369( C361 C2369 ) C361_=_C2562( C361 C2562 ) \nC361_=_C2767( C361 C2767 ) C361_=_C2783( C361 C2783 ) C361_=_C2966( C361 C2966 ) C361_=_C3180( C361 C3180 ) C361_=_C3181( C361 C3181 ) C361_=_C3182( C361 C3182 ) \nC361_=_C3183( C361 C3183 ) C361_=_C3184( C361 C3184 ) C361_=_C3185( C361 C3185 ) C361_=_C3186( C361 C3186 ) C361_=_C3187( C361 C3187 ) C361_=_C3188( C361 C3188 ) \nC361_=_C3189( C361 C3189 ) C361_=_C3190( C361 C3190 ) C361_=_C3191( C361 C3191 ) C641_=_C1359( C641 C1359 ) C641_=_C2101( C641 C2101 ) C641_=_C2369( C641 C2369 ) \nC641_=_C2562( C641 C2562 ) C641_=_C2767( C641 C2767 ) C641_=_C2783( C641 C2783 ) C641_=_C2966( C641 C2966 ) C641_=_C3180( C641 C3180 ) C641_=_C3181( C641 C3181 ) \nC641_=_C3182( C641 C3182 ) C641_=_C3183( C641 C3183 ) C641_=_C3184( C641 C3184 ) C641_=_C3185( C641 C3185 ) C641_=_C3186( C641 C3186 ) C641_=_C3187( C641 C3187 ) \nC641_=_C3188( C641 C3188 ) C641_=_C3189( C641 C3189 ) C641_=_C3190( C641 C3190 ) C641_=_C3191( C641 C3191 ) C784_=_C892( C784 C892 ) C784_=_C1141( C784 C1141 ) \nC784_=_C1189( C784 C1189 ) C784_=_C1526( C784 C1526 ) C784_=_C1735( C784 C1735 ) C784_=_C2060( C784 C2060 ) C784_=_C2114( C784 C2114 ) C784_=_C2136( C784 C2136 ) \nC784_=_C2137( C784 C2137 ) C784_=_C2138( C784 C2138 ) C784_=_C2139( C784 C2139 ) C784_=_C2140( C784 C2140 ) C784_=_C2141( C784 C2141 ) C784_=_C2142( C784 C2142 ) \nC784_=_C2143( C784 C2143 ) C784_=_C2144( C784 C2144 ) C784_=_C2145( C784 C2145 ) C784_=_C2146( C784 C2146 ) C784_=_C2147( C784 C2147 ) C784_=_C2148( C784 C2148 ) \nC784_=_C2149( C784 C2149 ) C784_=_C2150( C784 C2150 ) C784_=_C2151( C784 C2151 ) C784_=_C2152( C784 C2152 ) C784_=_C2153( C784 C2153 ) C784_=_C2154( C784 C2154 ) \nC888_=_C889( C888 C889 ) C888_=_C892( C888 C892 ) C888_=_C1250( C888 C1250 ) C888_=_C1348( C888 C1348 ) C888_=_C1349( C888 C1349 ) C888_=_C1350( C888 C1350 ) \nC888_=_C1351( C888 C1351 ) C888_=_C1352( C888 C1352 ) C888_=_C1353( C888 C1353 ) C888_=_C1355( C888 C1355 ) C888_=_C1356( C888 C1356 ) C888_=_C1357( C888 C1357 ) \nC888_=_C1358( C888 C1358 ) C888_=_C1359( C888 C1359 ) C888_=_C1360( C888 C1360 ) C888_=_C1361( C888 C1361 ) C888_=_C1362( C888 C1362 ) C888_=_C1363( C888 C1363 ) \nC888_=_C1364( C888 C1364 ) C888_=_C1365( C888 C1365 ) C888_=_C1366( C888 C1366 ) C888_=_C1367( C888 C1367 ) C888_=_C1368( C888 C1368 ) C888_=_C1369( C888 C1369 ) \nC888_=_C1370( C888 C1370 ) C888_=_C1371( C888 C1371 ) C888_=_C1372( C888 C1372 ) C888_=_C1373( C888 C1373 ) C889_=_C892( C889 C892 ) C889_=_C1322( C889 C1322 ) \nC889_=_C1348( C889 C1348 ) C889_=_C1523( C889 C1523 ) C889_=_C1524( C889 C1524 ) C889_=_C1525( C889 C1525 ) C889_=_C1526( C889 C1526 ) C889_=_C1527( C889 C1527 ) \nC889_=_C1528( C889 C1528 ) C889_=_C1530( C889 C1530 ) C889_=_C1531( C889 C1531 ) C889_=_C1532( C889 C1532 ) C889_=_C1533( C889 C1533 ) C889_=_C1534( C889 C1534 ) \nC889_=_C1535( C889 C1535 ) C889_=_C1536( C889 C1536 ) C889_=_C1537( C889 C1537 ) C889_=_C1538( C889 C1538 ) C889_=_C1539( C889 C1539 ) C889_=_C1540( C889 C1540 ) \nC889_=_C1541( C889 C1541 ) C889_=_C1542( C889 C1542 ) C889_=_C1543( C889 C1543 ) C889_=_C1544( C889 C1544 ) C889_=_C1545( C889 C1545 ) C892_=_C1141( C892 C1141 ) \nC892_=_C1189( C892 C1189 ) C892_=_C1526( C892 C1526 ) C892_=_C1735( C892 C1735 ) C892_=_C2060( C892 C2060 ) C892_=_C2114( C892 C2114 ) C892_=_C2136( C892 C2136 ) \nC892_=_C2137( C892 C2137 ) C892_=_C2138( C892 C2138 ) C892_=_C2139( C892 C2139 ) C892_=_C2140( C892 C2140 ) C892_=_C2141( C892 C2141 ) C892_=_C2142( C892 C2142 ) \nC892_=_C2143( C892 C2143 ) C892_=_C2144( C892 C2144 ) C892_=_C2145( C892 C2145 ) C892_=_C2146( C892 C2146 ) C892_=_C2147( C892 C2147 ) C892_=_C2148( C892 C2148 ) \nC892_=_C2149( C892 C2149 ) C892_=_C2150( C892 C2150 ) C892_=_C2151( C892 C2151 ) C892_=_C2152( C892 C2152 ) C892_=_C2153( C892 C2153 ) C892_=_C2154( C892 C2154 ) \nC1141_=_C1189( C1141 C1189 ) C1141_=_C1526( C1141 C1526 ) C1141_=_C1735( C1141 C1735 ) C1141_=_C2060( C1141 C2060 ) C1141_=_C2114( C1141 C2114 ) C1141_=_C2136( C1141 C2136 ) \nC1141_=_C2137( C1141 C2137 ) C1141_=_C2138( C1141 C2138 ) C1141_=_C2139( C1141 C2139 ) C1141_=_C2140( C1141 C2140 ) C1141_=_C2141( C1141 C2141 ) C1141_=_C2142( C1141 C2142 ) \nC1141_=_C2143( C1141 C2143 ) C1141_=_C2144( C1141 C2144 ) C1141_=_C2145( C1141 C2145 ) C1141_=_C2146( C1141 C2146 ) C1141_=_C2147( C1141 C2147 ) C1141_=_C2148( C1141 C2148 ) \nC1141_=_C2149( C1141 C2149 ) C1141_=_C2150( C1141 C2150 ) C1141_=_C2151( C1141 C2151 ) C1141_=_C2152( C1141 C2152 ) C1141_=_C2153( C1141 C2153 ) C1141_=_C2154( C1141 C2154 ) \nC1189_=_C1526( C1189 C1526 ) C1189_=_C1735( C1189 C1735 ) C1189_=_C2060( C1189 C2060 ) C1189_=_C2114( C1189 C2114 ) C1189_=_C2136( C1189 C2136 ) C1189_=_C2137( C1189 C2137 ) \nC1189_=_C2138( C1189 C2138 ) C1189_=_C2139( C1189 C2139 ) C1189_=_C2140( C1189 C2140 ) C1189_=_C2141( C1189 C2141 ) C1189_=_C2142( C1189 C2142 ) C1189_=_C2143( C1189 C2143 ) \nC1189_=_C2144( C1189 C2144 ) C1189_=_C2145( C1189 C2145 ) C1189_=_C2146( C1189 C2146 ) C1189_=_C2147( C1189 C2147 ) C1189_=_C2148( C1189 C2148 ) C1189_=_C2149( C1189 C2149 ) \nC1189_=_C2150( C1189 C2150 ) C1189_=_C2151( C1189 C2151 ) C1189_=_C2152( C1189 C2152 ) C1189_=_C2153( C1189 C2153 ) C1189_=_C2154( C1189 C2154 ) C1250_=_C1348( C1250 C1348 ) \nC1250_=_C1349( C1250 C1349 ) C1250_=_C1350( C1250 C1350 ) C1250_=_C1351( C1250 C1351 ) C1250_=_C1352( C1250 C1352 ) C1250_=_C1353( C1250 C1353 ) C1250_=_C1355( C1250 C1355 ) \nC1250_=_C1356( C1250 C1356 ) C1250_=_C1357( C1250 C1357 ) C1250_=_C1358( C1250 C1358 ) C1250_=_C1359( C1250 C1359 ) C1250_=_C1360( C1250 C1360 ) C1250_=_C1361( C1250 C1361 ) \nC1250_=_C1362( C1250 C1362 ) C1250_=_C1363( C1250 C1363 ) C1250_=_C1364( C1250 C1364 ) C1250_=_C1365( C1250 C1365 ) C1250_=_C1366( C1250 C1366 ) C1250_=_C1367( C1250 C1367 ) \nC1250_=_C1368( C1250 C1368 ) C1250_=_C1369( C1250 C1369 ) C1250_=_C1370( C1250 C1370 ) C1250_=_C1371( C1250 C1371 ) C1250_=_C1372( C1250 C1372 ) C1250_=_C1373( C1250 C1373 ) \nC1322_=_C1348( C1322 C1348 ) C1322_=_C1523( C1322 C1523 ) C1322_=_C1524( C1322 C1524 ) C1322_=_C1525( C1322 C1525 ) C1322_=_C1526( C1322 C1526 ) C1322_=_C1527( C1322 C1527 ) \nC1322_=_C1528( C1322 C1528 ) C1322_=_C1530( C1322 C1530 ) C1322_=_C1531( C1322 C1531 ) C1322_=_C1532( C1322 C1532 ) C1322_=_C1533( C1322 C1533 ) C1322_=_C1534( C1322 C1534 ) \nC1322_=_C1535( C1322 C1535 ) C1322_=_C1536( C1322 C1536 ) C1322_=_C1537( C1322 C1537 ) C1322_=_C1538( C1322 C1538 ) C1322_=_C1539( C1322 C1539 ) C1322_=_C1540( C1322 C1540 ) \nC1322_=_C1541( C1322 C1541 ) C1322_=_C1542( C1322 C1542 ) C1322_=_C1543( C1322 C1543 ) C1322_=_C1544( C1322 C1544 ) C1322_=_C1545( C1322 C1545 ) C1348_=_C1349( C1348 C1349 ) \nC1348_=_C1350( C1348 C1350 ) C1348_=_C1351( C1348 C1351 ) C1348_=_C1352( C1348 C1352 ) C1348_=_C1353( C1348 C1353 ) C1348_=_C1355( C1348 C1355 ) C1348_=_C1356( C1348 C1356 ) \nC1348_=_C1357( C1348 C1357 ) C1348_=_C1358( C1348 C1358 ) C1348_=_C1359( C1348 C1359 ) C1348_=_C1360( C1348 C1360 ) C1348_=_C1361( C1348 C1361 ) C1348_=_C1362( C1348 C1362 ) \nC1348_=_C1363( C1348 C1363 ) C1348_=_C1364( C1348 C1364 ) C1348_=_C1365( C1348 C1365 ) C1348_=_C1366( C1348 C1366 ) C1348_=_C1367( C1348 C1367 ) C1348_=_C1368( C1348 C1368 ) \nC1348_=_C1369( C1348 C1369 ) C1348_=_C1370( C1348 C1370 ) C1348_=_C1371( C1348 C1371 ) C1348_=_C1372( C1348 C1372 ) C1348_=_C1373( C1348 C1373 ) C1348_=_C1523( C1348 C1523 ) \nC1348_=_C1524( C1348 C1524 ) C1348_=_C1525( C1348 C1525 ) C1348_=_C1526( C1348 C1526 ) C1348_=_C1527( C1348 C1527 ) C1348_=_C1528( C1348 C1528 ) C1348_=_C1530( C1348 C1530 ) \nC1348_=_C1531( C1348 C1531 ) C1348_=_C1532( C1348 C1532 ) C1348_=_C1533( C1348 C1533 ) C1348_=_C1534( C1348 C1534 ) C1348_=_C1535( C1348 C1535 ) C1348_=_C1536( C1348 C1536 ) \nC1348_=_C1537( C1348 C1537 ) C1348_=_C1538( C1348 C1538 ) C1348_=_C1539( C1348 C1539 ) C1348_=_C1540( C1348 C1540 ) C1348_=_C1541( C1348 C1541 ) C1348_=_C1542( C1348 C1542 ) \nC1348_=_C1543( C1348 C1543 ) C1348_=_C1544( C1348 C1544 ) C1348_=_C1545( C1348 C1545 ) C1349_=_C1350( C1349 C1350 ) C1349_=_C1351( C1349 C1351 ) C1349_=_C1352( C1349 C1352 ) \nC1349_=_C1353( C1349 C1353 ) C1349_=_C1355( C1349 C1355 ) C1349_=_C1356( C1349 C1356 ) C1349_=_C1357( C1349 C1357 ) C1349_=_C1358( C1349 C1358 ) C1349_=_C1359( C1349 C1359 ) \nC1349_=_C1360( C1349 C1360 ) C1349_=_C1361( C1349 C1361 ) C1349_=_C1362( C1349 C1362 ) C1349_=_C1363( C1349 C1363 ) C1349_=_C1364( C1349 C1364 ) C1349_=_C1365( C1349 C1365 ) \nC1349_=_C1366( C1349 C1366 ) C1349_=_C1367( C1349 C1367 ) C1349_=_C1368( C1349 C1368 ) C1349_=_C1369( C1349 C1369 ) C1349_=_C1370( C1349 C1370 ) C1349_=_C1371( C1349 C1371 ) \nC1349_=_C1372( C1349 C1372 ) C1349_=_C1373( C1349 C1373 ) C1350_=_C1351( C1350 C1351 ) C1350_=_C1352( C1350 C1352 ) C1350_=_C1353( C1350 C1353 ) C1350_=_C1355(</w:t>
      </w:r>
    </w:p>
    <w:p>
      <w:pPr>
        <w:pStyle w:val="PreformattedText"/>
        <w:bidi w:val="0"/>
        <w:spacing w:before="0" w:after="0"/>
        <w:jc w:val="left"/>
        <w:rPr/>
      </w:pPr>
      <w:r>
        <w:rPr/>
        <w:t xml:space="preserve"> </w:t>
      </w:r>
      <w:r>
        <w:rPr/>
        <w:t>C1350 C1355 ) \nC1350_=_C1356( C1350 C1356 ) C1350_=_C1357( C1350 C1357 ) C1350_=_C1358( C1350 C1358 ) C1350_=_C1359( C1350 C1359 ) C1350_=_C1360( C1350 C1360 ) C1350_=_C1361( C1350 C1361 ) \nC1350_=_C1362( C1350 C1362 ) C1350_=_C1363( C1350 C1363 ) C1350_=_C1364( C1350 C1364 ) C1350_=_C1365( C1350 C1365 ) C1350_=_C1366( C1350 C1366 ) C1350_=_C1367( C1350 C1367 ) \nC1350_=_C1368( C1350 C1368 ) C1350_=_C1369( C1350 C1369 ) C1350_=_C1370( C1350 C1370 ) C1350_=_C1371( C1350 C1371 ) C1350_=_C1372( C1350 C1372 ) C1350_=_C1373( C1350 C1373 ) \nC1350_=_C1523( C1350 C1523 ) C1350_=_C1735( C1350 C1735 ) C1351_=_C1352( C1351 C1352 ) C1351_=_C1353( C1351 C1353 ) C1351_=_C1355( C1351 C1355 ) C1351_=_C1356( C1351 C1356 ) \nC1351_=_C1357( C1351 C1357 ) C1351_=_C1358( C1351 C1358 ) C1351_=_C1359( C1351 C1359 ) C1351_=_C1360( C1351 C1360 ) C1351_=_C1361( C1351 C1361 ) C1351_=_C1362( C1351 C1362 ) \nC1351_=_C1363( C1351 C1363 ) C1351_=_C1364( C1351 C1364 ) C1351_=_C1365( C1351 C1365 ) C1351_=_C1366( C1351 C1366 ) C1351_=_C1367( C1351 C1367 ) C1351_=_C1368( C1351 C1368 ) \nC1351_=_C1369( C1351 C1369 ) C1351_=_C1370( C1351 C1370 ) C1351_=_C1371( C1351 C1371 ) C1351_=_C1372( C1351 C1372 ) C1351_=_C1373( C1351 C1373 ) C1352_=_C1353( C1352 C1353 ) \nC1352_=_C1355( C1352 C1355 ) C1352_=_C1356( C1352 C1356 ) C1352_=_C1357( C1352 C1357 ) C1352_=_C1358( C1352 C1358 ) C1352_=_C1359( C1352 C1359 ) C1352_=_C1360( C1352 C1360 ) \nC1352_=_C1361( C1352 C1361 ) C1352_=_C1362( C1352 C1362 ) C1352_=_C1363( C1352 C1363 ) C1352_=_C1364( C1352 C1364 ) C1352_=_C1365( C1352 C1365 ) C1352_=_C1366( C1352 C1366 ) \nC1352_=_C1367( C1352 C1367 ) C1352_=_C1368( C1352 C1368 ) C1352_=_C1369( C1352 C1369 ) C1352_=_C1370( C1352 C1370 ) C1352_=_C1371( C1352 C1371 ) C1352_=_C1372( C1352 C1372 ) \nC1352_=_C1373( C1352 C1373 ) C1352_=_C1524( C1352 C1524 ) C1352_=_C2060( C1352 C2060 ) C1353_=_C1355( C1353 C1355 ) C1353_=_C1356( C1353 C1356 ) C1353_=_C1357( C1353 C1357 ) \nC1353_=_C1358( C1353 C1358 ) C1353_=_C1359( C1353 C1359 ) C1353_=_C1360( C1353 C1360 ) C1353_=_C1361( C1353 C1361 ) C1353_=_C1362( C1353 C1362 ) C1353_=_C1363( C1353 C1363 ) \nC1353_=_C1364( C1353 C1364 ) C1353_=_C1365( C1353 C1365 ) C1353_=_C1366( C1353 C1366 ) C1353_=_C1367( C1353 C1367 ) C1353_=_C1368( C1353 C1368 ) C1353_=_C1369( C1353 C1369 ) \nC1353_=_C1370( C1353 C1370 ) C1353_=_C1371( C1353 C1371 ) C1353_=_C1372( C1353 C1372 ) C1353_=_C1373( C1353 C1373 ) C1353_=_C1525( C1353 C1525 ) C1353_=_C2101( C1353 C2101 ) \nC1355_=_C1356( C1355 C1356 ) C1355_=_C1357( C1355 C1357 ) C1355_=_C1358( C1355 C1358 ) C1355_=_C1359( C1355 C1359 ) C1355_=_C1360( C1355 C1360 ) C1355_=_C1361( C1355 C1361 ) \nC1355_=_C1362( C1355 C1362 ) C1355_=_C1363( C1355 C1363 ) C1355_=_C1364( C1355 C1364 ) C1355_=_C1365( C1355 C1365 ) C1355_=_C1366( C1355 C1366 ) C1355_=_C1367( C1355 C1367 ) \nC1355_=_C1368( C1355 C1368 ) C1355_=_C1369( C1355 C1369 ) C1355_=_C1370( C1355 C1370 ) C1355_=_C1371( C1355 C1371 ) C1355_=_C1372( C1355 C1372 ) C1355_=_C1373( C1355 C1373 ) \nC1356_=_C1357( C1356 C1357 ) C1356_=_C1358( C1356 C1358 ) C1356_=_C1359( C1356 C1359 ) C1356_=_C1360( C1356 C1360 ) C1356_=_C1361( C1356 C1361 ) C1356_=_C1362( C1356 C1362 ) \nC1356_=_C1363( C1356 C1363 ) C1356_=_C1364( C1356 C1364 ) C1356_=_C1365( C1356 C1365 ) C1356_=_C1366( C1356 C1366 ) C1356_=_C1367( C1356 C1367 ) C1356_=_C1368( C1356 C1368 ) \nC1356_=_C1369( C1356 C1369 ) C1356_=_C1370( C1356 C1370 ) C1356_=_C1371( C1356 C1371 ) C1356_=_C1372( C1356 C1372 ) C1356_=_C1373( C1356 C1373 ) C1357_=_C1358( C1357 C1358 ) \nC1357_=_C1359( C1357 C1359 ) C1357_=_C1360( C1357 C1360 ) C1357_=_C1361( C1357 C1361 ) C1357_=_C1362( C1357 C1362 ) C1357_=_C1363( C1357 C1363 ) C1357_=_C1364( C1357 C1364 ) \nC1357_=_C1365( C1357 C1365 ) C1357_=_C1366( C1357 C1366 ) C1357_=_C1367( C1357 C1367 ) C1357_=_C1368( C1357 C1368 ) C1357_=_C1369( C1357 C1369 ) C1357_=_C1370( C1357 C1370 ) \nC1357_=_C1371( C1357 C1371 ) C1357_=_C1372( C1357 C1372 ) C1357_=_C1373( C1357 C1373 ) C1357_=_C1527( C1357 C1527 ) C1357_=_C2966( C1357 C2966 ) C1358_=_C1359( C1358 C1359 ) \nC1358_=_C1360( C1358 C1360 ) C1358_=_C1361( C1358 C1361 ) C1358_=_C1362( C1358 C1362 ) C1358_=_C1363( C1358 C1363 ) C1358_=_C1364( C1358 C1364 ) C1358_=_C1365( C1358 C1365 ) \nC1358_=_C1366( C1358 C1366 ) C1358_=_C1367( C1358 C1367 ) C1358_=_C1368( C1358 C1368 ) C1358_=_C1369( C1358 C1369 ) C1358_=_C1370( C1358 C1370 ) C1358_=_C1371( C1358 C1371 ) \nC1358_=_C1372( C1358 C1372 ) C1358_=_C1373( C1358 C1373 ) C1359_=_C1360( C1359 C1360 ) C1359_=_C1361( C1359 C1361 ) C1359_=_C1362( C1359 C1362 ) C1359_=_C1363( C1359 C1363 ) \nC1359_=_C1364( C1359 C1364 ) C1359_=_C1365( C1359 C1365 ) C1359_=_C1366( C1359 C1366 ) C1359_=_C1367( C1359 C1367 ) C1359_=_C1368( C1359 C1368 ) C1359_=_C1369( C1359 C1369 ) \nC1359_=_C1370( C1359 C1370 ) C1359_=_C1371( C1359 C1371 ) C1359_=_C1372( C1359 C1372 ) C1359_=_C1373( C1359 C1373 ) C1359_=_C2101( C1359 C2101 ) C1359_=_C2369( C1359 C2369 ) \nC1359_=_C2562( C1359 C2562 ) C1359_=_C2767( C1359 C2767 ) C1359_=_C2783( C1359 C2783 ) C1359_=_C2966( C1359 C2966 ) C1359_=_C3180( C1359 C3180 ) C1359_=_C3181( C1359 C3181 ) \nC1359_=_C3182( C1359 C3182 ) C1359_=_C3183( C1359 C3183 ) C1359_=_C3184( C1359 C3184 ) C1359_=_C3185( C1359 C3185 ) C1359_=_C3186( C1359 C3186 ) C1359_=_C3187( C1359 C3187 ) \nC1359_=_C3188( C1359 C3188 ) C1359_=_C3189( C1359 C3189 ) C1359_=_C3190( C1359 C3190 ) C1359_=_C3191( C1359 C3191 ) C1360_=_C1361( C1360 C1361 ) C1360_=_C1362( C1360 C1362 ) \nC1360_=_C1363( C1360 C1363 ) C1360_=_C1364( C1360 C1364 ) C1360_=_C1365( C1360 C1365 ) C1360_=_C1366( C1360 C1366 ) C1360_=_C1367( C1360 C1367 ) C1360_=_C1368( C1360 C1368 ) \nC1360_=_C1369( C1360 C1369 ) C1360_=_C1370( C1360 C1370 ) C1360_=_C1371( C1360 C1371 ) C1360_=_C1372( C1360 C1372 ) C1360_=_C1373( C1360 C1373 ) C1360_=_C1530( C1360 C1530 ) \nC1361_=_C1362( C1361 C1362 ) C1361_=_C1363( C1361 C1363 ) C1361_=_C1364( C1361 C1364 ) C1361_=_C1365( C1361 C1365 ) C1361_=_C1366( C1361 C1366 ) C1361_=_C1367( C1361 C1367 ) \nC1361_=_C1368( C1361 C1368 ) C1361_=_C1369( C1361 C1369 ) C1361_=_C1370( C1361 C1370 ) C1361_=_C1371( C1361 C1371 ) C1361_=_C1372( C1361 C1372 ) C1361_=_C1373( C1361 C1373 ) \nC1362_=_C1363( C1362 C1363 ) C1362_=_C1364( C1362 C1364 ) C1362_=_C1365( C1362 C1365 ) C1362_=_C1366( C1362 C1366 ) C1362_=_C1367( C1362 C1367 ) C1362_=_C1368( C1362 C1368 ) \nC1362_=_C1369( C1362 C1369 ) C1362_=_C1370( C1362 C1370 ) C1362_=_C1371( C1362 C1371 ) C1362_=_C1372( C1362 C1372 ) C1362_=_C1373( C1362 C1373 ) C1362_=_C1535( C1362 C1535 ) \nC1362_=_C3181( C1362 C3181 ) C1363_=_C1364( C1363 C1364 ) C1363_=_C1365( C1363 C1365 ) C1363_=_C1366( C1363 C1366 ) C1363_=_C1367( C1363 C1367 ) C1363_=_C1368( C1363 C1368 ) \nC1363_=_C1369( C1363 C1369 ) C1363_=_C1370( C1363 C1370 ) C1363_=_C1371( C1363 C1371 ) C1363_=_C1372( C1363 C1372 ) C1363_=_C1373( C1363 C1373 ) C1363_=_C1536( C1363 C1536 ) \nC1363_=_C3184( C1363 C3184 ) C1364_=_C1365( C1364 C1365 ) C1364_=_C1366( C1364 C1366 ) C1364_=_C1367( C1364 C1367 ) C1364_=_C1368( C1364 C1368 ) C1364_=_C1369( C1364 C1369 ) \nC1364_=_C1370( C1364 C1370 ) C1364_=_C1371( C1364 C1371 ) C1364_=_C1372( C1364 C1372 ) C1364_=_C1373( C1364 C1373 ) C1364_=_C1537( C1364 C1537 ) C1364_=_C2146( C1364 C2146 ) \nC1365_=_C1366( C1365 C1366 ) C1365_=_C1367( C1365 C1367 ) C1365_=_C1368( C1365 C1368 ) C1365_=_C1369( C1365 C1369 ) C1365_=_C1370( C1365 C1370 ) C1365_=_C1371( C1365 C1371 ) \nC1365_=_C1372( C1365 C1372 ) C1365_=_C1373( C1365 C1373 ) C1365_=_C1538( C1365 C1538 ) C1365_=_C3185( C1365 C3185 ) C1366_=_C1367( C1366 C1367 ) C1366_=_C1368( C1366 C1368 ) \nC1366_=_C1369( C1366 C1369 ) C1366_=_C1370( C1366 C1370 ) C1366_=_C1371( C1366 C1371 ) C1366_=_C1372( C1366 C1372 ) C1366_=_C1373( C1366 C1373 ) C1366_=_C1539( C1366 C1539 ) \nC1366_=_C2147( C1366 C2147 ) C1367_=_C1368( C1367 C1368 ) C1367_=_C1369( C1367 C1369 ) C1367_=_C1370( C1367 C1370 ) C1367_=_C1371( C1367 C1371 ) C1367_=_C1372( C1367 C1372 ) \nC1367_=_C1373( C1367 C1373 ) C1367_=_C1540( C1367 C1540 ) C1367_=_C3187( C1367 C3187 ) C1368_=_C1369( C1368 C1369 ) C1368_=_C1370( C1368 C1370 ) C1368_=_C1371( C1368 C1371 ) \nC1368_=_C1372( C1368 C1372 ) C1368_=_C1373( C1368 C1373 ) C1368_=_C1541( C1368 C1541 ) C1368_=_C2149( C1368 C2149 ) C1369_=_C1370( C1369 C1370 ) C1369_=_C1371( C1369 C1371 ) \nC1369_=_C1372( C1369 C1372 ) C1369_=_C1373( C1369 C1373 ) C1369_=_C1542( C1369 C1542 ) C1369_=_C3188( C1369 C3188 ) C1370_=_C1371( C1370 C1371 ) C1370_=_C1372( C1370 C1372 ) \nC1370_=_C1373( C1370 C1373 ) C1371_=_C1372( C1371 C1372 ) C1371_=_C1373( C1371 C1373 ) C1371_=_C2151( C1371 C2151 ) C1372_=_C1373( C1372 C1373 ) C1372_=_C1543( C1372 C1543 ) \nC1372_=_C2152( C1372 C2152 ) C1373_=_C1545( C1373 C1545 ) C1373_=_C2154( C1373 C2154 ) C1523_=_C1524( C1523 C1524 ) C1523_=_C1525( C1523 C1525 ) C1523_=_C1526( C1523 C1526 ) \nC1523_=_C1527( C1523 C1527 ) C1523_=_C1528( C1523 C1528 ) C1523_=_C1530( C1523 C1530 ) C1523_=_C1531( C1523 C1531 ) C1523_=_C1532( C1523 C1532 ) C1523_=_C1533( C1523 C1533 ) \nC1523_=_C1534( C1523 C1534 ) C1523_=_C1535( C1523 C1535 ) C1523_=_C1536( C1523 C1536 ) C1523_=_C1537( C1523 C1537 ) C1523_=_C1538( C1523 C1538 ) C1523_=_C1539( C1523 C1539 ) \nC1523_=_C1540( C1523 C1540 ) C1523_=_C1541( C1523 C1541 ) C1523_=_C1542( C1523 C1542 ) C1523_=_C1543( C1523 C1543 ) C1523_=_C1544( C1523 C1544 ) C1523_=_C1545( C1523 C1545 ) \nC1523_=_C1735( C1523 C1735 ) C1524_=_C1525( C1524 C1525 ) C1524_=_C1526( C1524 C1526 ) C1524_=_C1527( C1524 C1527 ) C1524_=_C1528( C1524 C1528 ) C1524_=_C1530( C1524 C1530 ) \nC1524_=_C1531( C1524 C1531 ) C1524_=_C1532( C1524 C1532 ) C1524_=_C1533( C1524 C1533 ) C1524_=_C1534( C1524 C1534 ) C1524_=_C1535( C1524 C1535 ) C1524_=_C1536( C1524 C1536 ) \nC1524_=_C1537( C1524 C1537 ) C1524_=_C1538( C1524 C1538 ) C1524_=_C1539( C1524 C1539 ) C1524_=_C1540( C1524 C1540 ) C1524_=_C1541( C1524 C1541 ) C1524_=_C1542( C1524 C1542 ) \nC1524_=_C1543( C1524 C1543 )</w:t>
      </w:r>
    </w:p>
    <w:p>
      <w:pPr>
        <w:pStyle w:val="PreformattedText"/>
        <w:bidi w:val="0"/>
        <w:spacing w:before="0" w:after="0"/>
        <w:jc w:val="left"/>
        <w:rPr/>
      </w:pPr>
      <w:r>
        <w:rPr/>
        <w:t xml:space="preserve"> </w:t>
      </w:r>
      <w:r>
        <w:rPr/>
        <w:t>C1524_=_C1544( C1524 C1544 ) C1524_=_C1545( C1524 C1545 ) C1524_=_C2060( C1524 C2060 ) C1525_=_C1526( C1525 C1526 ) C1525_=_C1527( C1525 C1527 ) \nC1525_=_C1528( C1525 C1528 ) C1525_=_C1530( C1525 C1530 ) C1525_=_C1531( C1525 C1531 ) C1525_=_C1532( C1525 C1532 ) C1525_=_C1533( C1525 C1533 ) C1525_=_C1534( C1525 C1534 ) \nC1525_=_C1535( C1525 C1535 ) C1525_=_C1536( C1525 C1536 ) C1525_=_C1537( C1525 C1537 ) C1525_=_C1538( C1525 C1538 ) C1525_=_C1539( C1525 C1539 ) C1525_=_C1540( C1525 C1540 ) \nC1525_=_C1541( C1525 C1541 ) C1525_=_C1542( C1525 C1542 ) C1525_=_C1543( C1525 C1543 ) C1525_=_C1544( C1525 C1544 ) C1525_=_C1545( C1525 C1545 ) C1525_=_C2101( C1525 C2101 ) \nC1526_=_C1527( C1526 C1527 ) C1526_=_C1528( C1526 C1528 ) C1526_=_C1530( C1526 C1530 ) C1526_=_C1531( C1526 C1531 ) C1526_=_C1532( C1526 C1532 ) C1526_=_C1533( C1526 C1533 ) \nC1526_=_C1534( C1526 C1534 ) C1526_=_C1535( C1526 C1535 ) C1526_=_C1536( C1526 C1536 ) C1526_=_C1537( C1526 C1537 ) C1526_=_C1538( C1526 C1538 ) C1526_=_C1539( C1526 C1539 ) \nC1526_=_C1540( C1526 C1540 ) C1526_=_C1541( C1526 C1541 ) C1526_=_C1542( C1526 C1542 ) C1526_=_C1543( C1526 C1543 ) C1526_=_C1544( C1526 C1544 ) C1526_=_C1545( C1526 C1545 ) \nC1526_=_C1735( C1526 C1735 ) C1526_=_C2060( C1526 C2060 ) C1526_=_C2114( C1526 C2114 ) C1526_=_C2136( C1526 C2136 ) C1526_=_C2137( C1526 C2137 ) C1526_=_C2138( C1526 C2138 ) \nC1526_=_C2139( C1526 C2139 ) C1526_=_C2140( C1526 C2140 ) C1526_=_C2141( C1526 C2141 ) C1526_=_C2142( C1526 C2142 ) C1526_=_C2143( C1526 C2143 ) C1526_=_C2144( C1526 C2144 ) \nC1526_=_C2145( C1526 C2145 ) C1526_=_C2146( C1526 C2146 ) C1526_=_C2147( C1526 C2147 ) C1526_=_C2148( C1526 C2148 ) C1526_=_C2149( C1526 C2149 ) C1526_=_C2150( C1526 C2150 ) \nC1526_=_C2151( C1526 C2151 ) C1526_=_C2152( C1526 C2152 ) C1526_=_C2153( C1526 C2153 ) C1526_=_C2154( C1526 C2154 ) C1527_=_C1528( C1527 C1528 ) C1527_=_C1530( C1527 C1530 ) \nC1527_=_C1531( C1527 C1531 ) C1527_=_C1532( C1527 C1532 ) C1527_=_C1533( C1527 C1533 ) C1527_=_C1534( C1527 C1534 ) C1527_=_C1535( C1527 C1535 ) C1527_=_C1536( C1527 C1536 ) \nC1527_=_C1537( C1527 C1537 ) C1527_=_C1538( C1527 C1538 ) C1527_=_C1539( C1527 C1539 ) C1527_=_C1540( C1527 C1540 ) C1527_=_C1541( C1527 C1541 ) C1527_=_C1542( C1527 C1542 ) \nC1527_=_C1543( C1527 C1543 ) C1527_=_C1544( C1527 C1544 ) C1527_=_C1545( C1527 C1545 ) C1527_=_C2966( C1527 C2966 ) C1528_=_C1530( C1528 C1530 ) C1528_=_C1531( C1528 C1531 ) \nC1528_=_C1532( C1528 C1532 ) C1528_=_C1533( C1528 C1533 ) C1528_=_C1534( C1528 C1534 ) C1528_=_C1535( C1528 C1535 ) C1528_=_C1536( C1528 C1536 ) C1528_=_C1537( C1528 C1537 ) \nC1528_=_C1538( C1528 C1538 ) C1528_=_C1539( C1528 C1539 ) C1528_=_C1540( C1528 C1540 ) C1528_=_C1541( C1528 C1541 ) C1528_=_C1542( C1528 C1542 ) C1528_=_C1543( C1528 C1543 ) \nC1528_=_C1544( C1528 C1544 ) C1528_=_C1545( C1528 C1545 ) C1530_=_C1531( C1530 C1531 ) C1530_=_C1532( C1530 C1532 ) C1530_=_C1533( C1530 C1533 ) C1530_=_C1534( C1530 C1534 ) \nC1530_=_C1535( C1530 C1535 ) C1530_=_C1536( C1530 C1536 ) C1530_=_C1537( C1530 C1537 ) C1530_=_C1538( C1530 C1538 ) C1530_=_C1539( C1530 C1539 ) C1530_=_C1540( C1530 C1540 ) \nC1530_=_C1541( C1530 C1541 ) C1530_=_C1542( C1530 C1542 ) C1530_=_C1543( C1530 C1543 ) C1530_=_C1544( C1530 C1544 ) C1530_=_C1545( C1530 C1545 ) C1531_=_C1532( C1531 C1532 ) \nC1531_=_C1533( C1531 C1533 ) C1531_=_C1534( C1531 C1534 ) C1531_=_C1535( C1531 C1535 ) C1531_=_C1536( C1531 C1536 ) C1531_=_C1537( C1531 C1537 ) C1531_=_C1538( C1531 C1538 ) \nC1531_=_C1539( C1531 C1539 ) C1531_=_C1540( C1531 C1540 ) C1531_=_C1541( C1531 C1541 ) C1531_=_C1542( C1531 C1542 ) C1531_=_C1543( C1531 C1543 ) C1531_=_C1544( C1531 C1544 ) \nC1531_=_C1545( C1531 C1545 ) C1531_=_C2144( C1531 C2144 ) C1532_=_C1533( C1532 C1533 ) C1532_=_C1534( C1532 C1534 ) C1532_=_C1535( C1532 C1535 ) C1532_=_C1536( C1532 C1536 ) \nC1532_=_C1537( C1532 C1537 ) C1532_=_C1538( C1532 C1538 ) C1532_=_C1539( C1532 C1539 ) C1532_=_C1540( C1532 C1540 ) C1532_=_C1541( C1532 C1541 ) C1532_=_C1542( C1532 C1542 ) \nC1532_=_C1543( C1532 C1543 ) C1532_=_C1544( C1532 C1544 ) C1532_=_C1545( C1532 C1545 ) C1533_=_C1534( C1533 C1534 ) C1533_=_C1535( C1533 C1535 ) C1533_=_C1536( C1533 C1536 ) \nC1533_=_C1537( C1533 C1537 ) C1533_=_C1538( C1533 C1538 ) C1533_=_C1539( C1533 C1539 ) C1533_=_C1540( C1533 C1540 ) C1533_=_C1541( C1533 C1541 ) C1533_=_C1542( C1533 C1542 ) \nC1533_=_C1543( C1533 C1543 ) C1533_=_C1544( C1533 C1544 ) C1533_=_C1545( C1533 C1545 ) C1534_=_C1535( C1534 C1535 ) C1534_=_C1536( C1534 C1536 ) C1534_=_C1537( C1534 C1537 ) \nC1534_=_C1538( C1534 C1538 ) C1534_=_C1539( C1534 C1539 ) C1534_=_C1540( C1534 C1540 ) C1534_=_C1541( C1534 C1541 ) C1534_=_C1542( C1534 C1542 ) C1534_=_C1543( C1534 C1543 ) \nC1534_=_C1544( C1534 C1544 ) C1534_=_C1545( C1534 C1545 ) C1535_=_C1536( C1535 C1536 ) C1535_=_C1537( C1535 C1537 ) C1535_=_C1538( C1535 C1538 ) C1535_=_C1539( C1535 C1539 ) \nC1535_=_C1540( C1535 C1540 ) C1535_=_C1541( C1535 C1541 ) C1535_=_C1542( C1535 C1542 ) C1535_=_C1543( C1535 C1543 ) C1535_=_C1544( C1535 C1544 ) C1535_=_C1545( C1535 C1545 ) \nC1535_=_C3181( C1535 C3181 ) C1536_=_C1537( C1536 C1537 ) C1536_=_C1538( C1536 C1538 ) C1536_=_C1539( C1536 C1539 ) C1536_=_C1540( C1536 C1540 ) C1536_=_C1541( C1536 C1541 ) \nC1536_=_C1542( C1536 C1542 ) C1536_=_C1543( C1536 C1543 ) C1536_=_C1544( C1536 C1544 ) C1536_=_C1545( C1536 C1545 ) C1536_=_C3184( C1536 C3184 ) C1537_=_C1538( C1537 C1538 ) \nC1537_=_C1539( C1537 C1539 ) C1537_=_C1540( C1537 C1540 ) C1537_=_C1541( C1537 C1541 ) C1537_=_C1542( C1537 C1542 ) C1537_=_C1543( C1537 C1543 ) C1537_=_C1544( C1537 C1544 ) \nC1537_=_C1545( C1537 C1545 ) C1537_=_C2146( C1537 C2146 ) C1538_=_C1539( C1538 C1539 ) C1538_=_C1540( C1538 C1540 ) C1538_=_C1541( C1538 C1541 ) C1538_=_C1542( C1538 C1542 ) \nC1538_=_C1543( C1538 C1543 ) C1538_=_C1544( C1538 C1544 ) C1538_=_C1545( C1538 C1545 ) C1538_=_C3185( C1538 C3185 ) C1539_=_C1540( C1539 C1540 ) C1539_=_C1541( C1539 C1541 ) \nC1539_=_C1542( C1539 C1542 ) C1539_=_C1543( C1539 C1543 ) C1539_=_C1544( C1539 C1544 ) C1539_=_C1545( C1539 C1545 ) C1539_=_C2147( C1539 C2147 ) C1540_=_C1541( C1540 C1541 ) \nC1540_=_C1542( C1540 C1542 ) C1540_=_C1543( C1540 C1543 ) C1540_=_C1544( C1540 C1544 ) C1540_=_C1545( C1540 C1545 ) C1540_=_C3187( C1540 C3187 ) C1541_=_C1542( C1541 C1542 ) \nC1541_=_C1543( C1541 C1543 ) C1541_=_C1544( C1541 C1544 ) C1541_=_C1545( C1541 C1545 ) C1541_=_C2149( C1541 C2149 ) C1542_=_C1543( C1542 C1543 ) C1542_=_C1544( C1542 C1544 ) \nC1542_=_C1545( C1542 C1545 ) C1542_=_C3188( C1542 C3188 ) C1543_=_C1544( C1543 C1544 ) C1543_=_C1545( C1543 C1545 ) C1543_=_C2152( C1543 C2152 ) C1544_=_C1545( C1544 C1545 ) \nC1545_=_C2154( C1545 C2154 ) C1735_=_C2060( C1735 C2060 ) C1735_=_C2114( C1735 C2114 ) C1735_=_C2136( C1735 C2136 ) C1735_=_C2137( C1735 C2137 ) C1735_=_C2138( C1735 C2138 ) \nC1735_=_C2139( C1735 C2139 ) C1735_=_C2140( C1735 C2140 ) C1735_=_C2141( C1735 C2141 ) C1735_=_C2142( C1735 C2142 ) C1735_=_C2143( C1735 C2143 ) C1735_=_C2144( C1735 C2144 ) \nC1735_=_C2145( C1735 C2145 ) C1735_=_C2146( C1735 C2146 ) C1735_=_C2147( C1735 C2147 ) C1735_=_C2148( C1735 C2148 ) C1735_=_C2149( C1735 C2149 ) C1735_=_C2150( C1735 C2150 ) \nC1735_=_C2151( C1735 C2151 ) C1735_=_C2152( C1735 C2152 ) C1735_=_C2153( C1735 C2153 ) C1735_=_C2154( C1735 C2154 ) C2060_=_C2114( C2060 C2114 ) C2060_=_C2136( C2060 C2136 ) \nC2060_=_C2137( C2060 C2137 ) C2060_=_C2138( C2060 C2138 ) C2060_=_C2139( C2060 C2139 ) C2060_=_C2140( C2060 C2140 ) C2060_=_C2141( C2060 C2141 ) C2060_=_C2142( C2060 C2142 ) \nC2060_=_C2143( C2060 C2143 ) C2060_=_C2144( C2060 C2144 ) C2060_=_C2145( C2060 C2145 ) C2060_=_C2146( C2060 C2146 ) C2060_=_C2147( C2060 C2147 ) C2060_=_C2148( C2060 C2148 ) \nC2060_=_C2149( C2060 C2149 ) C2060_=_C2150( C2060 C2150 ) C2060_=_C2151( C2060 C2151 ) C2060_=_C2152( C2060 C2152 ) C2060_=_C2153( C2060 C2153 ) C2060_=_C2154( C2060 C2154 ) \nC2101_=_C2369( C2101 C2369 ) C2101_=_C2562( C2101 C2562 ) C2101_=_C2767( C2101 C2767 ) C2101_=_C2783( C2101 C2783 ) C2101_=_C2966( C2101 C2966 ) C2101_=_C3180( C2101 C3180 ) \nC2101_=_C3181( C2101 C3181 ) C2101_=_C3182( C2101 C3182 ) C2101_=_C3183( C2101 C3183 ) C2101_=_C3184( C2101 C3184 ) C2101_=_C3185( C2101 C3185 ) C2101_=_C3186( C2101 C3186 ) \nC2101_=_C3187( C2101 C3187 ) C2101_=_C3188( C2101 C3188 ) C2101_=_C3189( C2101 C3189 ) C2101_=_C3190( C2101 C3190 ) C2101_=_C3191( C2101 C3191 ) C2114_=_C2136( C2114 C2136 ) \nC2114_=_C2137( C2114 C2137 ) C2114_=_C2138( C2114 C2138 ) C2114_=_C2139( C2114 C2139 ) C2114_=_C2140( C2114 C2140 ) C2114_=_C2141( C2114 C2141 ) C2114_=_C2142( C2114 C2142 ) \nC2114_=_C2143( C2114 C2143 ) C2114_=_C2144( C2114 C2144 ) C2114_=_C2145( C2114 C2145 ) C2114_=_C2146( C2114 C2146 ) C2114_=_C2147( C2114 C2147 ) C2114_=_C2148( C2114 C2148 ) \nC2114_=_C2149( C2114 C2149 ) C2114_=_C2150( C2114 C2150 ) C2114_=_C2151( C2114 C2151 ) C2114_=_C2152( C2114 C2152 ) C2114_=_C2153( C2114 C2153 ) C2114_=_C2154( C2114 C2154 ) \nC2136_=_C2137( C2136 C2137 ) C2136_=_C2138( C2136 C2138 ) C2136_=_C2139( C2136 C2139 ) C2136_=_C2140( C2136 C2140 ) C2136_=_C2141( C2136 C2141 ) C2136_=_C2142( C2136 C2142 ) \nC2136_=_C2143( C2136 C2143 ) C2136_=_C2144( C2136 C2144 ) C2136_=_C2145( C2136 C2145 ) C2136_=_C2146( C2136 C2146 ) C2136_=_C2147( C2136 C2147 ) C2136_=_C2148( C2136 C2148 ) \nC2136_=_C2149( C2136 C2149 ) C2136_=_C2150( C2136 C2150 ) C2136_=_C2151( C2136 C2151 ) C2136_=_C2152( C2136 C2152 ) C2136_=_C2153( C2136 C2153 ) C2136_=_C2154( C2136 C2154 ) \nC2137_=_C2138( C2137 C2138 ) C2137_=_C2139( C2137 C2139 ) C2137_=_C2140( C2137 C2140 ) C2137_=_C2141( C2137 C2141 ) C2137_=_C2142( C2137 C2142 ) C2137_=_C2143( C2137 C2143 ) \nC2137_=_C2144( C2137 C2144 ) C2137_=_C2145( C2137 C2145 ) C2137_=_C2146( C2137 C2146 ) C2137_=_C2147( C2137 C2147 ) C2137_=_C2148( C2137 C2148 ) C2137_=_C2149( C2137 C2149 ) \nC2137_=_C2150( C2137 C2150 ) C2137_=_C2151( C2137 C2151 ) C2137_=_C2152(</w:t>
      </w:r>
    </w:p>
    <w:p>
      <w:pPr>
        <w:pStyle w:val="PreformattedText"/>
        <w:bidi w:val="0"/>
        <w:spacing w:before="0" w:after="0"/>
        <w:jc w:val="left"/>
        <w:rPr/>
      </w:pPr>
      <w:r>
        <w:rPr/>
        <w:t xml:space="preserve"> </w:t>
      </w:r>
      <w:r>
        <w:rPr/>
        <w:t>C2137 C2152 ) C2137_=_C2153( C2137 C2153 ) C2137_=_C2154( C2137 C2154 ) C2138_=_C2139( C2138 C2139 ) \nC2138_=_C2140( C2138 C2140 ) C2138_=_C2141( C2138 C2141 ) C2138_=_C2142( C2138 C2142 ) C2138_=_C2143( C2138 C2143 ) C2138_=_C2144( C2138 C2144 ) C2138_=_C2145( C2138 C2145 ) \nC2138_=_C2146( C2138 C2146 ) C2138_=_C2147( C2138 C2147 ) C2138_=_C2148( C2138 C2148 ) C2138_=_C2149( C2138 C2149 ) C2138_=_C2150( C2138 C2150 ) C2138_=_C2151( C2138 C2151 ) \nC2138_=_C2152( C2138 C2152 ) C2138_=_C2153( C2138 C2153 ) C2138_=_C2154( C2138 C2154 ) C2139_=_C2140( C2139 C2140 ) C2139_=_C2141( C2139 C2141 ) C2139_=_C2142( C2139 C2142 ) \nC2139_=_C2143( C2139 C2143 ) C2139_=_C2144( C2139 C2144 ) C2139_=_C2145( C2139 C2145 ) C2139_=_C2146( C2139 C2146 ) C2139_=_C2147( C2139 C2147 ) C2139_=_C2148( C2139 C2148 ) \nC2139_=_C2149( C2139 C2149 ) C2139_=_C2150( C2139 C2150 ) C2139_=_C2151( C2139 C2151 ) C2139_=_C2152( C2139 C2152 ) C2139_=_C2153( C2139 C2153 ) C2139_=_C2154( C2139 C2154 ) \nC2140_=_C2141( C2140 C2141 ) C2140_=_C2142( C2140 C2142 ) C2140_=_C2143( C2140 C2143 ) C2140_=_C2144( C2140 C2144 ) C2140_=_C2145( C2140 C2145 ) C2140_=_C2146( C2140 C2146 ) \nC2140_=_C2147( C2140 C2147 ) C2140_=_C2148( C2140 C2148 ) C2140_=_C2149( C2140 C2149 ) C2140_=_C2150( C2140 C2150 ) C2140_=_C2151( C2140 C2151 ) C2140_=_C2152( C2140 C2152 ) \nC2140_=_C2153( C2140 C2153 ) C2140_=_C2154( C2140 C2154 ) C2141_=_C2142( C2141 C2142 ) C2141_=_C2143( C2141 C2143 ) C2141_=_C2144( C2141 C2144 ) C2141_=_C2145( C2141 C2145 ) \nC2141_=_C2146( C2141 C2146 ) C2141_=_C2147( C2141 C2147 ) C2141_=_C2148( C2141 C2148 ) C2141_=_C2149( C2141 C2149 ) C2141_=_C2150( C2141 C2150 ) C2141_=_C2151( C2141 C2151 ) \nC2141_=_C2152( C2141 C2152 ) C2141_=_C2153( C2141 C2153 ) C2141_=_C2154( C2141 C2154 ) C2142_=_C2143( C2142 C2143 ) C2142_=_C2144( C2142 C2144 ) C2142_=_C2145( C2142 C2145 ) \nC2142_=_C2146( C2142 C2146 ) C2142_=_C2147( C2142 C2147 ) C2142_=_C2148( C2142 C2148 ) C2142_=_C2149( C2142 C2149 ) C2142_=_C2150( C2142 C2150 ) C2142_=_C2151( C2142 C2151 ) \nC2142_=_C2152( C2142 C2152 ) C2142_=_C2153( C2142 C2153 ) C2142_=_C2154( C2142 C2154 ) C2143_=_C2144( C2143 C2144 ) C2143_=_C2145( C2143 C2145 ) C2143_=_C2146( C2143 C2146 ) \nC2143_=_C2147( C2143 C2147 ) C2143_=_C2148( C2143 C2148 ) C2143_=_C2149( C2143 C2149 ) C2143_=_C2150( C2143 C2150 ) C2143_=_C2151( C2143 C2151 ) C2143_=_C2152( C2143 C2152 ) \nC2143_=_C2153( C2143 C2153 ) C2143_=_C2154( C2143 C2154 ) C2144_=_C2145( C2144 C2145 ) C2144_=_C2146( C2144 C2146 ) C2144_=_C2147( C2144 C2147 ) C2144_=_C2148( C2144 C2148 ) \nC2144_=_C2149( C2144 C2149 ) C2144_=_C2150( C2144 C2150 ) C2144_=_C2151( C2144 C2151 ) C2144_=_C2152( C2144 C2152 ) C2144_=_C2153( C2144 C2153 ) C2144_=_C2154( C2144 C2154 ) \nC2145_=_C2146( C2145 C2146 ) C2145_=_C2147( C2145 C2147 ) C2145_=_C2148( C2145 C2148 ) C2145_=_C2149( C2145 C2149 ) C2145_=_C2150( C2145 C2150 ) C2145_=_C2151( C2145 C2151 ) \nC2145_=_C2152( C2145 C2152 ) C2145_=_C2153( C2145 C2153 ) C2145_=_C2154( C2145 C2154 ) C2146_=_C2147( C2146 C2147 ) C2146_=_C2148( C2146 C2148 ) C2146_=_C2149( C2146 C2149 ) \nC2146_=_C2150( C2146 C2150 ) C2146_=_C2151( C2146 C2151 ) C2146_=_C2152( C2146 C2152 ) C2146_=_C2153( C2146 C2153 ) C2146_=_C2154( C2146 C2154 ) C2147_=_C2148( C2147 C2148 ) \nC2147_=_C2149( C2147 C2149 ) C2147_=_C2150( C2147 C2150 ) C2147_=_C2151( C2147 C2151 ) C2147_=_C2152( C2147 C2152 ) C2147_=_C2153( C2147 C2153 ) C2147_=_C2154( C2147 C2154 ) \nC2148_=_C2149( C2148 C2149 ) C2148_=_C2150( C2148 C2150 ) C2148_=_C2151( C2148 C2151 ) C2148_=_C2152( C2148 C2152 ) C2148_=_C2153( C2148 C2153 ) C2148_=_C2154( C2148 C2154 ) \nC2149_=_C2150( C2149 C2150 ) C2149_=_C2151( C2149 C2151 ) C2149_=_C2152( C2149 C2152 ) C2149_=_C2153( C2149 C2153 ) C2149_=_C2154( C2149 C2154 ) C2150_=_C2151( C2150 C2151 ) \nC2150_=_C2152( C2150 C2152 ) C2150_=_C2153( C2150 C2153 ) C2150_=_C2154( C2150 C2154 ) C2151_=_C2152( C2151 C2152 ) C2151_=_C2153( C2151 C2153 ) C2151_=_C2154( C2151 C2154 ) \nC2152_=_C2153( C2152 C2153 ) C2152_=_C2154( C2152 C2154 ) C2153_=_C2154( C2153 C2154 ) C2369_=_C2562( C2369 C2562 ) C2369_=_C2767( C2369 C2767 ) C2369_=_C2783( C2369 C2783 ) \nC2369_=_C2966( C2369 C2966 ) C2369_=_C3180( C2369 C3180 ) C2369_=_C3181( C2369 C3181 ) C2369_=_C3182( C2369 C3182 ) C2369_=_C3183( C2369 C3183 ) C2369_=_C3184( C2369 C3184 ) \nC2369_=_C3185( C2369 C3185 ) C2369_=_C3186( C2369 C3186 ) C2369_=_C3187( C2369 C3187 ) C2369_=_C3188( C2369 C3188 ) C2369_=_C3189( C2369 C3189 ) C2369_=_C3190( C2369 C3190 ) \nC2369_=_C3191( C2369 C3191 ) C2562_=_C2767( C2562 C2767 ) C2562_=_C2783( C2562 C2783 ) C2562_=_C2966( C2562 C2966 ) C2562_=_C3180( C2562 C3180 ) C2562_=_C3181( C2562 C3181 ) \nC2562_=_C3182( C2562 C3182 ) C2562_=_C3183( C2562 C3183 ) C2562_=_C3184( C2562 C3184 ) C2562_=_C3185( C2562 C3185 ) C2562_=_C3186( C2562 C3186 ) C2562_=_C3187( C2562 C3187 ) \nC2562_=_C3188( C2562 C3188 ) C2562_=_C3189( C2562 C3189 ) C2562_=_C3190( C2562 C3190 ) C2562_=_C3191( C2562 C3191 ) C2767_=_C2783( C2767 C2783 ) C2767_=_C2966( C2767 C2966 ) \nC2767_=_C3180( C2767 C3180 ) C2767_=_C3181( C2767 C3181 ) C2767_=_C3182( C2767 C3182 ) C2767_=_C3183( C2767 C3183 ) C2767_=_C3184( C2767 C3184 ) C2767_=_C3185( C2767 C3185 ) \nC2767_=_C3186( C2767 C3186 ) C2767_=_C3187( C2767 C3187 ) C2767_=_C3188( C2767 C3188 ) C2767_=_C3189( C2767 C3189 ) C2767_=_C3190( C2767 C3190 ) C2767_=_C3191( C2767 C3191 ) \nC2783_=_C2966( C2783 C2966 ) C2783_=_C3180( C2783 C3180 ) C2783_=_C3181( C2783 C3181 ) C2783_=_C3182( C2783 C3182 ) C2783_=_C3183( C2783 C3183 ) C2783_=_C3184( C2783 C3184 ) \nC2783_=_C3185( C2783 C3185 ) C2783_=_C3186( C2783 C3186 ) C2783_=_C3187( C2783 C3187 ) C2783_=_C3188( C2783 C3188 ) C2783_=_C3189( C2783 C3189 ) C2783_=_C3190( C2783 C3190 ) \nC2783_=_C3191( C2783 C3191 ) C2966_=_C3180( C2966 C3180 ) C2966_=_C3181( C2966 C3181 ) C2966_=_C3182( C2966 C3182 ) C2966_=_C3183( C2966 C3183 ) C2966_=_C3184( C2966 C3184 ) \nC2966_=_C3185( C2966 C3185 ) C2966_=_C3186( C2966 C3186 ) C2966_=_C3187( C2966 C3187 ) C2966_=_C3188( C2966 C3188 ) C2966_=_C3189( C2966 C3189 ) C2966_=_C3190( C2966 C3190 ) \nC2966_=_C3191( C2966 C3191 ) C3180_=_C3181( C3180 C3181 ) C3180_=_C3182( C3180 C3182 ) C3180_=_C3183( C3180 C3183 ) C3180_=_C3184( C3180 C3184 ) C3180_=_C3185( C3180 C3185 ) \nC3180_=_C3186( C3180 C3186 ) C3180_=_C3187( C3180 C3187 ) C3180_=_C3188( C3180 C3188 ) C3180_=_C3189( C3180 C3189 ) C3180_=_C3190( C3180 C3190 ) C3180_=_C3191( C3180 C3191 ) \nC3181_=_C3182( C3181 C3182 ) C3181_=_C3183( C3181 C3183 ) C3181_=_C3184( C3181 C3184 ) C3181_=_C3185( C3181 C3185 ) C3181_=_C3186( C3181 C3186 ) C3181_=_C3187( C3181 C3187 ) \nC3181_=_C3188( C3181 C3188 ) C3181_=_C3189( C3181 C3189 ) C3181_=_C3190( C3181 C3190 ) C3181_=_C3191( C3181 C3191 ) C3182_=_C3183( C3182 C3183 ) C3182_=_C3184( C3182 C3184 ) \nC3182_=_C3185( C3182 C3185 ) C3182_=_C3186( C3182 C3186 ) C3182_=_C3187( C3182 C3187 ) C3182_=_C3188( C3182 C3188 ) C3182_=_C3189( C3182 C3189 ) C3182_=_C3190( C3182 C3190 ) \nC3182_=_C3191( C3182 C3191 ) C3183_=_C3184( C3183 C3184 ) C3183_=_C3185( C3183 C3185 ) C3183_=_C3186( C3183 C3186 ) C3183_=_C3187( C3183 C3187 ) C3183_=_C3188( C3183 C3188 ) \nC3183_=_C3189( C3183 C3189 ) C3183_=_C3190( C3183 C3190 ) C3183_=_C3191( C3183 C3191 ) C3184_=_C3185( C3184 C3185 ) C3184_=_C3186( C3184 C3186 ) C3184_=_C3187( C3184 C3187 ) \nC3184_=_C3188( C3184 C3188 ) C3184_=_C3189( C3184 C3189 ) C3184_=_C3190( C3184 C3190 ) C3184_=_C3191( C3184 C3191 ) C3185_=_C3186( C3185 C3186 ) C3185_=_C3187( C3185 C3187 ) \nC3185_=_C3188( C3185 C3188 ) C3185_=_C3189( C3185 C3189 ) C3185_=_C3190( C3185 C3190 ) C3185_=_C3191( C3185 C3191 ) C3186_=_C3187( C3186 C3187 ) C3186_=_C3188( C3186 C3188 ) \nC3186_=_C3189( C3186 C3189 ) C3186_=_C3190( C3186 C3190 ) C3186_=_C3191( C3186 C3191 ) C3187_=_C3188( C3187 C3188 ) C3187_=_C3189( C3187 C3189 ) C3187_=_C3190( C3187 C3190 ) \nC3187_=_C3191( C3187 C3191 ) C3188_=_C3189( C3188 C3189 ) C3188_=_C3190( C3188 C3190 ) C3188_=_C3191( C3188 C3191 ) C3189_=_C3190( C3189 C3190 ) C3189_=_C3191( C3189 C3191 ) \nC3190_=_C3191( C3190 C3191 ) "];91-&gt;122[label="98: C112 C156 C280 C296 C361 \nC641 C784 C888 C889 C892 C1141 \nC1189 C1250 C1322 C1349 C1350 C1351 \nC1352 C1353 C1355 C1356 C1357 C1358 \nC1360 C1361 C1362 C1363 C1364 C1365 \nC1366 C1367 C1368 C1369 C1370 C1371 \nC1372 C1373 C1523 C1524 C1525 C1527 \nC1528 C1530 C1531 C1532 C1533 C1534 \nC1535 C1536 C1537 C1538 C1539 C1540 \nC1541 C1542 C1543 C1544 C1545 C1735 \nC2060 C2101 C2114 C2136 C2137 C2138 \nC2139 C2140 C2141 C2142 C2143 C2144 \nC2145 C2146 C2147 C2148 C2149 C2150 \nC2151 C2152 C2153 C2154 C2369 C2562 \nC2767 C2783 C2966 C3180 C3181 C3182 \nC3183 C3184 C3185 C3186 C3187 C3188 \nC3189 C3190 C3191 \n1202: C112_=_C156 ,C112_=_C280 ,C112_=_C296 ,C112_=_C361 ,C112_=_C641 ,\nC112_=_C2101 ,C112_=_C2369 ,C112_=_C2562 ,C112_=_C2767 ,C112_=_C2783 ,C112_=_C2966 ,\nC112_=_C3180 ,C112_=_C3181 ,C112_=_C3182 ,C112_=_C3183 ,C112_=_C3184 ,C112_=_C3185 ,\nC112_=_C3186 ,C112_=_C3187 ,C112_=_C3188 ,C112_=_C3189 ,C112_=_C3190 ,C112_=_C3191 ,\nC156_=_C280 ,C156_=_C296 ,C156_=_C361 ,C156_=_C641 ,C156_=_C2101 ,C156_=_C2369 ,\nC156_=_C2562 ,C156_=_C2767 ,C156_=_C2783 ,C156_=_C2966 ,C156_=_C3180 ,C156_=_C3181 ,\nC156_=_C3182 ,C156_=_C3183 ,C156_=_C3184 ,C156_=_C3185 ,C156_=_C3186 ,C156_=_C3187 ,\nC156_=_C3188 ,C156_=_C3189 ,C156_=_C3190 ,C156_=_C3191 ,C280_=_C296 ,C280_=_C361 ,\nC280_=_C641 ,C280_=_C2101 ,C280_=_C2369 ,C280_=_C2562 ,C280_=_C2767 ,C280_=_C2783 ,\nC280_=_C2966 ,C280_=_C3180 ,C280_=_C3181 ,C280_=_C3182 ,C280_=_C3183 ,C280_=_C3184 ,\nC280_=_C3185 ,C280_=_C3186 ,C280_=_C3187 ,C280_=_C3188 ,C280_=_C3189 ,C280_=_C3190 ,\nC280_=_C3191 ,C296_=_C361 ,C296_=_C641 ,C296_=_C2101 ,C296_=_C2369 ,C296_=_C2562 ,\nC296_=_C2767 ,C296_=_C2783 ,C296_=_C2966 ,C296_=_C3180 ,C296_=_C3181 ,C296_=_C3182 ,\nC296_=_C3183 ,C296_=_C3184 ,C296_=_C3185 ,C296_=_C3186 ,C296_=_C3187 ,C296_=_C3188 ,\nC296_=_C3189 ,C296_=_C3190 ,C296_=_C3191</w:t>
      </w:r>
    </w:p>
    <w:p>
      <w:pPr>
        <w:pStyle w:val="PreformattedText"/>
        <w:bidi w:val="0"/>
        <w:spacing w:before="0" w:after="0"/>
        <w:jc w:val="left"/>
        <w:rPr/>
      </w:pPr>
      <w:r>
        <w:rPr/>
        <w:t xml:space="preserve"> </w:t>
      </w:r>
      <w:r>
        <w:rPr/>
        <w:t>,C361_=_C641 ,C361_=_C2101 ,C361_=_C2369 ,\nC361_=_C2562 ,C361_=_C2767 ,C361_=_C2783 ,C361_=_C2966 ,C361_=_C3180 ,C361_=_C3181 ,\nC361_=_C3182 ,C361_=_C3183 ,C361_=_C3184 ,C361_=_C3185 ,C361_=_C3186 ,C361_=_C3187 ,\nC361_=_C3188 ,C361_=_C3189 ,C361_=_C3190 ,C361_=_C3191 ,C641_=_C2101 ,C641_=_C2369 ,\nC641_=_C2562 ,C641_=_C2767 ,C641_=_C2783 ,C641_=_C2966 ,C641_=_C3180 ,C641_=_C3181 ,\nC641_=_C3182 ,C641_=_C3183 ,C641_=_C3184 ,C641_=_C3185 ,C641_=_C3186 ,C641_=_C3187 ,\nC641_=_C3188 ,C641_=_C3189 ,C641_=_C3190 ,C641_=_C3191 ,C784_=_C892 ,C784_=_C1141 ,\nC784_=_C1189 ,C784_=_C1735 ,C784_=_C2060 ,C784_=_C2114 ,C784_=_C2136 ,C784_=_C2137 ,\nC784_=_C2138 ,C784_=_C2139 ,C784_=_C2140 ,C784_=_C2141 ,C784_=_C2142 ,C784_=_C2143 ,\nC784_=_C2144 ,C784_=_C2145 ,C784_=_C2146 ,C784_=_C2147 ,C784_=_C2148 ,C784_=_C2149 ,\nC784_=_C2150 ,C784_=_C2151 ,C784_=_C2152 ,C784_=_C2153 ,C784_=_C2154 ,C888_=_C889 ,\nC888_=_C892 ,C888_=_C1250 ,C888_=_C1349 ,C888_=_C1350 ,C888_=_C1351 ,C888_=_C1352 ,\nC888_=_C1353 ,C888_=_C1355 ,C888_=_C1356 ,C888_=_C1357 ,C888_=_C1358 ,C888_=_C1360 ,\nC888_=_C1361 ,C888_=_C1362 ,C888_=_C1363 ,C888_=_C1364 ,C888_=_C1365 ,C888_=_C1366 ,\nC888_=_C1367 ,C888_=_C1368 ,C888_=_C1369 ,C888_=_C1370 ,C888_=_C1371 ,C888_=_C1372 ,\nC888_=_C1373 ,C889_=_C892 ,C889_=_C1322 ,C889_=_C1523 ,C889_=_C1524 ,C889_=_C1525 ,\nC889_=_C1527 ,C889_=_C1528 ,C889_=_C1530 ,C889_=_C1531 ,C889_=_C1532 ,C889_=_C1533 ,\nC889_=_C1534 ,C889_=_C1535 ,C889_=_C1536 ,C889_=_C1537 ,C889_=_C1538 ,C889_=_C1539 ,\nC889_=_C1540 ,C889_=_C1541 ,C889_=_C1542 ,C889_=_C1543 ,C889_=_C1544 ,C889_=_C1545 ,\nC892_=_C1141 ,C892_=_C1189 ,C892_=_C1735 ,C892_=_C2060 ,C892_=_C2114 ,C892_=_C2136 ,\nC892_=_C2137 ,C892_=_C2138 ,C892_=_C2139 ,C892_=_C2140 ,C892_=_C2141 ,C892_=_C2142 ,\nC892_=_C2143 ,C892_=_C2144 ,C892_=_C2145 ,C892_=_C2146 ,C892_=_C2147 ,C892_=_C2148 ,\nC892_=_C2149 ,C892_=_C2150 ,C892_=_C2151 ,C892_=_C2152 ,C892_=_C2153 ,C892_=_C2154 ,\nC1141_=_C1189 ,C1141_=_C1735 ,C1141_=_C2060 ,C1141_=_C2114 ,C1141_=_C2136 ,C1141_=_C2137 ,\nC1141_=_C2138 ,C1141_=_C2139 ,C1141_=_C2140 ,C1141_=_C2141 ,C1141_=_C2142 ,C1141_=_C2143 ,\nC1141_=_C2144 ,C1141_=_C2145 ,C1141_=_C2146 ,C1141_=_C2147 ,C1141_=_C2148 ,C1141_=_C2149 ,\nC1141_=_C2150 ,C1141_=_C2151 ,C1141_=_C2152 ,C1141_=_C2153 ,C1141_=_C2154 ,C1189_=_C1735 ,\nC1189_=_C2060 ,C1189_=_C2114 ,C1189_=_C2136 ,C1189_=_C2137 ,C1189_=_C2138 ,C1189_=_C2139 ,\nC1189_=_C2140 ,C1189_=_C2141 ,C1189_=_C2142 ,C1189_=_C2143 ,C1189_=_C2144 ,C1189_=_C2145 ,\nC1189_=_C2146 ,C1189_=_C2147 ,C1189_=_C2148 ,C1189_=_C2149 ,C1189_=_C2150 ,C1189_=_C2151 ,\nC1189_=_C2152 ,C1189_=_C2153 ,C1189_=_C2154 ,C1250_=_C1349 ,C1250_=_C1350 ,C1250_=_C1351 ,\nC1250_=_C1352 ,C1250_=_C1353 ,C1250_=_C1355 ,C1250_=_C1356 ,C1250_=_C1357 ,C1250_=_C1358 ,\nC1250_=_C1360 ,C1250_=_C1361 ,C1250_=_C1362 ,C1250_=_C1363 ,C1250_=_C1364 ,C1250_=_C1365 ,\nC1250_=_C1366 ,C1250_=_C1367 ,C1250_=_C1368 ,C1250_=_C1369 ,C1250_=_C1370 ,C1250_=_C1371 ,\nC1250_=_C1372 ,C1250_=_C1373 ,C1322_=_C1523 ,C1322_=_C1524 ,C1322_=_C1525 ,C1322_=_C1527 ,\nC1322_=_C1528 ,C1322_=_C1530 ,C1322_=_C1531 ,C1322_=_C1532 ,C1322_=_C1533 ,C1322_=_C1534 ,\nC1322_=_C1535 ,C1322_=_C1536 ,C1322_=_C1537 ,C1322_=_C1538 ,C1322_=_C1539 ,C1322_=_C1540 ,\nC1322_=_C1541 ,C1322_=_C1542 ,C1322_=_C1543 ,C1322_=_C1544 ,C1322_=_C1545 ,C1349_=_C1350 ,\nC1349_=_C1351 ,C1349_=_C1352 ,C1349_=_C1353 ,C1349_=_C1355 ,C1349_=_C1356 ,C1349_=_C1357 ,\nC1349_=_C1358 ,C1349_=_C1360 ,C1349_=_C1361 ,C1349_=_C1362 ,C1349_=_C1363 ,C1349_=_C1364 ,\nC1349_=_C1365 ,C1349_=_C1366 ,C1349_=_C1367 ,C1349_=_C1368 ,C1349_=_C1369 ,C1349_=_C1370 ,\nC1349_=_C1371 ,C1349_=_C1372 ,C1349_=_C1373 ,C1350_=_C1351 ,C1350_=_C1352 ,C1350_=_C1353 ,\nC1350_=_C1355 ,C1350_=_C1356 ,C1350_=_C1357 ,C1350_=_C1358 ,C1350_=_C1360 ,C1350_=_C1361 ,\nC1350_=_C1362 ,C1350_=_C1363 ,C1350_=_C1364 ,C1350_=_C1365 ,C1350_=_C1366 ,C1350_=_C1367 ,\nC1350_=_C1368 ,C1350_=_C1369 ,C1350_=_C1370 ,C1350_=_C1371 ,C1350_=_C1372 ,C1350_=_C1373 ,\nC1350_=_C1523 ,C1350_=_C1735 ,C1351_=_C1352 ,C1351_=_C1353 ,C1351_=_C1355 ,C1351_=_C1356 ,\nC1351_=_C1357 ,C1351_=_C1358 ,C1351_=_C1360 ,C1351_=_C1361 ,C1351_=_C1362 ,C1351_=_C1363 ,\nC1351_=_C1364 ,C1351_=_C1365 ,C1351_=_C1366 ,C1351_=_C1367 ,C1351_=_C1368 ,C1351_=_C1369 ,\nC1351_=_C1370 ,C1351_=_C1371 ,C1351_=_C1372 ,C1351_=_C1373 ,C1352_=_C1353 ,C1352_=_C1355 ,\nC1352_=_C1356 ,C1352_=_C1357 ,C1352_=_C1358 ,C1352_=_C1360 ,C1352_=_C1361 ,C1352_=_C1362 ,\nC1352_=_C1363 ,C1352_=_C1364 ,C1352_=_C1365 ,C1352_=_C1366 ,C1352_=_C1367 ,C1352_=_C1368 ,\nC1352_=_C1369 ,C1352_=_C1370 ,C1352_=_C1371 ,C1352_=_C1372 ,C1352_=_C1373 ,C1352_=_C1524 ,\nC1352_=_C2060 ,C1353_=_C1355 ,C1353_=_C1356 ,C1353_=_C1357 ,C1353_=_C1358 ,C1353_=_C1360 ,\nC1353_=_C1361 ,C1353_=_C1362 ,C1353_=_C1363 ,C1353_=_C1364 ,C1353_=_C1365 ,C1353_=_C1366 ,\nC1353_=_C1367 ,C1353_=_C1368 ,C1353_=_C1369 ,C1353_=_C1370 ,C1353_=_C1371 ,C1353_=_C1372 ,\nC1353_=_C1373 ,C1353_=_C1525 ,C1353_=_C2101 ,C1355_=_C1356 ,C1355_=_C1357 ,C1355_=_C1358 ,\nC1355_=_C1360 ,C1355_=_C1361 ,C1355_=_C1362 ,C1355_=_C1363 ,C1355_=_C1364 ,C1355_=_C1365 ,\nC1355_=_C1366 ,C1355_=_C1367 ,C1355_=_C1368 ,C1355_=_C1369 ,C1355_=_C1370 ,C1355_=_C1371 ,\nC1355_=_C1372 ,C1355_=_C1373 ,C1356_=_C1357 ,C1356_=_C1358 ,C1356_=_C1360 ,C1356_=_C1361 ,\nC1356_=_C1362 ,C1356_=_C1363 ,C1356_=_C1364 ,C1356_=_C1365 ,C1356_=_C1366 ,C1356_=_C1367 ,\nC1356_=_C1368 ,C1356_=_C1369 ,C1356_=_C1370 ,C1356_=_C1371 ,C1356_=_C1372 ,C1356_=_C1373 ,\nC1357_=_C1358 ,C1357_=_C1360 ,C1357_=_C1361 ,C1357_=_C1362 ,C1357_=_C1363 ,C1357_=_C1364 ,\nC1357_=_C1365 ,C1357_=_C1366 ,C1357_=_C1367 ,C1357_=_C1368 ,C1357_=_C1369 ,C1357_=_C1370 ,\nC1357_=_C1371 ,C1357_=_C1372 ,C1357_=_C1373 ,C1357_=_C1527 ,C1357_=_C2966 ,C1358_=_C1360 ,\nC1358_=_C1361 ,C1358_=_C1362 ,C1358_=_C1363 ,C1358_=_C1364 ,C1358_=_C1365 ,C1358_=_C1366 ,\nC1358_=_C1367 ,C1358_=_C1368 ,C1358_=_C1369 ,C1358_=_C1370 ,C1358_=_C1371 ,C1358_=_C1372 ,\nC1358_=_C1373 ,C1360_=_C1361 ,C1360_=_C1362 ,C1360_=_C1363 ,C1360_=_C1364 ,C1360_=_C1365 ,\nC1360_=_C1366 ,C1360_=_C1367 ,C1360_=_C1368 ,C1360_=_C1369 ,C1360_=_C1370 ,C1360_=_C1371 ,\nC1360_=_C1372 ,C1360_=_C1373 ,C1360_=_C1530 ,C1361_=_C1362 ,C1361_=_C1363 ,C1361_=_C1364 ,\nC1361_=_C1365 ,C1361_=_C1366 ,C1361_=_C1367 ,C1361_=_C1368 ,C1361_=_C1369 ,C1361_=_C1370 ,\nC1361_=_C1371 ,C1361_=_C1372 ,C1361_=_C1373 ,C1362_=_C1363 ,C1362_=_C1364 ,C1362_=_C1365 ,\nC1362_=_C1366 ,C1362_=_C1367 ,C1362_=_C1368 ,C1362_=_C1369 ,C1362_=_C1370 ,C1362_=_C1371 ,\nC1362_=_C1372 ,C1362_=_C1373 ,C1362_=_C1535 ,C1362_=_C3181 ,C1363_=_C1364 ,C1363_=_C1365 ,\nC1363_=_C1366 ,C1363_=_C1367 ,C1363_=_C1368 ,C1363_=_C1369 ,C1363_=_C1370 ,C1363_=_C1371 ,\nC1363_=_C1372 ,C1363_=_C1373 ,C1363_=_C1536 ,C1363_=_C3184 ,C1364_=_C1365 ,C1364_=_C1366 ,\nC1364_=_C1367 ,C1364_=_C1368 ,C1364_=_C1369 ,C1364_=_C1370 ,C1364_=_C1371 ,C1364_=_C1372 ,\nC1364_=_C1373 ,C1364_=_C1537 ,C1364_=_C2146 ,C1365_=_C1366 ,C1365_=_C1367 ,C1365_=_C1368 ,\nC1365_=_C1369 ,C1365_=_C1370 ,C1365_=_C1371 ,C1365_=_C1372 ,C1365_=_C1373 ,C1365_=_C1538 ,\nC1365_=_C3185 ,C1366_=_C1367 ,C1366_=_C1368 ,C1366_=_C1369 ,C1366_=_C1370 ,C1366_=_C1371 ,\nC1366_=_C1372 ,C1366_=_C1373 ,C1366_=_C1539 ,C1366_=_C2147 ,C1367_=_C1368 ,C1367_=_C1369 ,\nC1367_=_C1370 ,C1367_=_C1371 ,C1367_=_C1372 ,C1367_=_C1373 ,C1367_=_C1540 ,C1367_=_C3187 ,\nC1368_=_C1369 ,C1368_=_C1370 ,C1368_=_C1371 ,C1368_=_C1372 ,C1368_=_C1373 ,C1368_=_C1541 ,\nC1368_=_C2149 ,C1369_=_C1370 ,C1369_=_C1371 ,C1369_=_C1372 ,C1369_=_C1373 ,C1369_=_C1542 ,\nC1369_=_C3188 ,C1370_=_C1371 ,C1370_=_C1372 ,C1370_=_C1373 ,C1371_=_C1372 ,C1371_=_C1373 ,\nC1371_=_C2151 ,C1372_=_C1373 ,C1372_=_C1543 ,C1372_=_C2152 ,C1373_=_C1545 ,C1373_=_C2154 ,\nC1523_=_C1524 ,C1523_=_C1525 ,C1523_=_C1527 ,C1523_=_C1528 ,C1523_=_C1530 ,C1523_=_C1531 ,\nC1523_=_C1532 ,C1523_=_C1533 ,C1523_=_C1534 ,C1523_=_C1535 ,C1523_=_C1536 ,C1523_=_C1537 ,\nC1523_=_C1538 ,C1523_=_C1539 ,C1523_=_C1540 ,C1523_=_C1541 ,C1523_=_C1542 ,C1523_=_C1543 ,\nC1523_=_C1544 ,C1523_=_C1545 ,C1523_=_C1735 ,C1524_=_C1525 ,C1524_=_C1527 ,C1524_=_C1528 ,\nC1524_=_C1530 ,C1524_=_C1531 ,C1524_=_C1532 ,C1524_=_C1533 ,C1524_=_C1534 ,C1524_=_C1535 ,\nC1524_=_C1536 ,C1524_=_C1537 ,C1524_=_C1538 ,C1524_=_C1539 ,C1524_=_C1540 ,C1524_=_C1541 ,\nC1524_=_C1542 ,C1524_=_C1543 ,C1524_=_C1544 ,C1524_=_C1545 ,C1524_=_C2060 ,C1525_=_C1527 ,\nC1525_=_C1528 ,C1525_=_C1530 ,C1525_=_C1531 ,C1525_=_C1532 ,C1525_=_C1533 ,C1525_=_C1534 ,\nC1525_=_C1535 ,C1525_=_C1536 ,C1525_=_C1537 ,C1525_=_C1538 ,C1525_=_C1539 ,C1525_=_C1540 ,\nC1525_=_C1541 ,C1525_=_C1542 ,C1525_=_C1543 ,C1525_=_C1544 ,C1525_=_C1545 ,C1525_=_C2101 ,\nC1527_=_C1528 ,C1527_=_C1530 ,C1527_=_C1531 ,C1527_=_C1532 ,C1527_=_C1533 ,C1527_=_C1534 ,\nC1527_=_C1535 ,C1527_=_C1536 ,C1527_=_C1537 ,C1527_=_C1538 ,C1527_=_C1539 ,C1527_=_C1540 ,\nC1527_=_C1541 ,C1527_=_C1542 ,C1527_=_C1543 ,C1527_=_C1544 ,C1527_=_C1545 ,C1527_=_C2966 ,\nC1528_=_C1530 ,C1528_=_C1531 ,C1528_=_C1532 ,C1528_=_C1533 ,C1528_=_C1534 ,C1528_=_C1535 ,\nC1528_=_C1536 ,C1528_=_C1537 ,C1528_=_C1538 ,C1528_=_C1539 ,C1528_=_C1540 ,C1528_=_C1541 ,\nC1528_=_C1542 ,C1528_=_C1543 ,C1528_=_C1544 ,C1528_=_C1545 ,C1530_=_C1531 ,C1530_=_C1532 ,\nC1530_=_C1533 ,C1530_=_C1534 ,C1530_=_C1535 ,C1530_=_C1536 ,C1530_=_C1537 ,C1530_=_C1538 ,\nC1530_=_C1539 ,C1530_=_C1540 ,C1530_=_C1541 ,C1530_=_C1542 ,C1530_=_C1543 ,C1530_=_C1544 ,\nC1530_=_C1545 ,C1531_=_C1532 ,C1531_=_C1533 ,C1531_=_C1534 ,C1531_=_C1535 ,C1531_=_C1536 ,\nC1531_=_C1537 ,C1531_=_C1538 ,C1531_=_C1539 ,C1531_=_C1540 ,C1531_=_C1541 ,C1531_=_C1542 ,\nC1531_=_C1543 ,C1531_=_C1544 ,C1531_=_C1545 ,C1531_=_C2144 ,C1532_=_C1533 ,C1532_=_C1534 ,\nC1532_=_C1535 ,C1532_=_C1536 ,C1532_=_C1537 ,C1532_=_C1538 ,C1532_=_C1539 ,C1532_=_C1540 ,\nC1532_=_C1541 ,C1532_=_C1542 ,C1532_=_C1543 ,C1532_=_C1544 ,C1532_=_C1545 ,C1533_=_C1534 ,\nC1533_=_C1535 ,C1533_=_C1536 ,C1533_=_C1537 ,C1533_=_C1538 ,C1533_=_C1539 ,C1533_=_C1540 ,\nC1533_=_C1541 ,C1533_=_C1542 ,C1533_=_C1543 ,C1533_=_C1544</w:t>
      </w:r>
    </w:p>
    <w:p>
      <w:pPr>
        <w:pStyle w:val="PreformattedText"/>
        <w:bidi w:val="0"/>
        <w:spacing w:before="0" w:after="0"/>
        <w:jc w:val="left"/>
        <w:rPr/>
      </w:pPr>
      <w:r>
        <w:rPr/>
        <w:t xml:space="preserve"> </w:t>
      </w:r>
      <w:r>
        <w:rPr/>
        <w:t>,C1533_=_C1545 ,C1534_=_C1535 ,\nC1534_=_C1536 ,C1534_=_C1537 ,C1534_=_C1538 ,C1534_=_C1539 ,C1534_=_C1540 ,C1534_=_C1541 ,\nC1534_=_C1542 ,C1534_=_C1543 ,C1534_=_C1544 ,C1534_=_C1545 ,C1535_=_C1536 ,C1535_=_C1537 ,\nC1535_=_C1538 ,C1535_=_C1539 ,C1535_=_C1540 ,C1535_=_C1541 ,C1535_=_C1542 ,C1535_=_C1543 ,\nC1535_=_C1544 ,C1535_=_C1545 ,C1535_=_C3181 ,C1536_=_C1537 ,C1536_=_C1538 ,C1536_=_C1539 ,\nC1536_=_C1540 ,C1536_=_C1541 ,C1536_=_C1542 ,C1536_=_C1543 ,C1536_=_C1544 ,C1536_=_C1545 ,\nC1536_=_C3184 ,C1537_=_C1538 ,C1537_=_C1539 ,C1537_=_C1540 ,C1537_=_C1541 ,C1537_=_C1542 ,\nC1537_=_C1543 ,C1537_=_C1544 ,C1537_=_C1545 ,C1537_=_C2146 ,C1538_=_C1539 ,C1538_=_C1540 ,\nC1538_=_C1541 ,C1538_=_C1542 ,C1538_=_C1543 ,C1538_=_C1544 ,C1538_=_C1545 ,C1538_=_C3185 ,\nC1539_=_C1540 ,C1539_=_C1541 ,C1539_=_C1542 ,C1539_=_C1543 ,C1539_=_C1544 ,C1539_=_C1545 ,\nC1539_=_C2147 ,C1540_=_C1541 ,C1540_=_C1542 ,C1540_=_C1543 ,C1540_=_C1544 ,C1540_=_C1545 ,\nC1540_=_C3187 ,C1541_=_C1542 ,C1541_=_C1543 ,C1541_=_C1544 ,C1541_=_C1545 ,C1541_=_C2149 ,\nC1542_=_C1543 ,C1542_=_C1544 ,C1542_=_C1545 ,C1542_=_C3188 ,C1543_=_C1544 ,C1543_=_C1545 ,\nC1543_=_C2152 ,C1544_=_C1545 ,C1545_=_C2154 ,C1735_=_C2060 ,C1735_=_C2114 ,C1735_=_C2136 ,\nC1735_=_C2137 ,C1735_=_C2138 ,C1735_=_C2139 ,C1735_=_C2140 ,C1735_=_C2141 ,C1735_=_C2142 ,\nC1735_=_C2143 ,C1735_=_C2144 ,C1735_=_C2145 ,C1735_=_C2146 ,C1735_=_C2147 ,C1735_=_C2148 ,\nC1735_=_C2149 ,C1735_=_C2150 ,C1735_=_C2151 ,C1735_=_C2152 ,C1735_=_C2153 ,C1735_=_C2154 ,\nC2060_=_C2114 ,C2060_=_C2136 ,C2060_=_C2137 ,C2060_=_C2138 ,C2060_=_C2139 ,C2060_=_C2140 ,\nC2060_=_C2141 ,C2060_=_C2142 ,C2060_=_C2143 ,C2060_=_C2144 ,C2060_=_C2145 ,C2060_=_C2146 ,\nC2060_=_C2147 ,C2060_=_C2148 ,C2060_=_C2149 ,C2060_=_C2150 ,C2060_=_C2151 ,C2060_=_C2152 ,\nC2060_=_C2153 ,C2060_=_C2154 ,C2101_=_C2369 ,C2101_=_C2562 ,C2101_=_C2767 ,C2101_=_C2783 ,\nC2101_=_C2966 ,C2101_=_C3180 ,C2101_=_C3181 ,C2101_=_C3182 ,C2101_=_C3183 ,C2101_=_C3184 ,\nC2101_=_C3185 ,C2101_=_C3186 ,C2101_=_C3187 ,C2101_=_C3188 ,C2101_=_C3189 ,C2101_=_C3190 ,\nC2101_=_C3191 ,C2114_=_C2136 ,C2114_=_C2137 ,C2114_=_C2138 ,C2114_=_C2139 ,C2114_=_C2140 ,\nC2114_=_C2141 ,C2114_=_C2142 ,C2114_=_C2143 ,C2114_=_C2144 ,C2114_=_C2145 ,C2114_=_C2146 ,\nC2114_=_C2147 ,C2114_=_C2148 ,C2114_=_C2149 ,C2114_=_C2150 ,C2114_=_C2151 ,C2114_=_C2152 ,\nC2114_=_C2153 ,C2114_=_C2154 ,C2136_=_C2137 ,C2136_=_C2138 ,C2136_=_C2139 ,C2136_=_C2140 ,\nC2136_=_C2141 ,C2136_=_C2142 ,C2136_=_C2143 ,C2136_=_C2144 ,C2136_=_C2145 ,C2136_=_C2146 ,\nC2136_=_C2147 ,C2136_=_C2148 ,C2136_=_C2149 ,C2136_=_C2150 ,C2136_=_C2151 ,C2136_=_C2152 ,\nC2136_=_C2153 ,C2136_=_C2154 ,C2137_=_C2138 ,C2137_=_C2139 ,C2137_=_C2140 ,C2137_=_C2141 ,\nC2137_=_C2142 ,C2137_=_C2143 ,C2137_=_C2144 ,C2137_=_C2145 ,C2137_=_C2146 ,C2137_=_C2147 ,\nC2137_=_C2148 ,C2137_=_C2149 ,C2137_=_C2150 ,C2137_=_C2151 ,C2137_=_C2152 ,C2137_=_C2153 ,\nC2137_=_C2154 ,C2138_=_C2139 ,C2138_=_C2140 ,C2138_=_C2141 ,C2138_=_C2142 ,C2138_=_C2143 ,\nC2138_=_C2144 ,C2138_=_C2145 ,C2138_=_C2146 ,C2138_=_C2147 ,C2138_=_C2148 ,C2138_=_C2149 ,\nC2138_=_C2150 ,C2138_=_C2151 ,C2138_=_C2152 ,C2138_=_C2153 ,C2138_=_C2154 ,C2139_=_C2140 ,\nC2139_=_C2141 ,C2139_=_C2142 ,C2139_=_C2143 ,C2139_=_C2144 ,C2139_=_C2145 ,C2139_=_C2146 ,\nC2139_=_C2147 ,C2139_=_C2148 ,C2139_=_C2149 ,C2139_=_C2150 ,C2139_=_C2151 ,C2139_=_C2152 ,\nC2139_=_C2153 ,C2139_=_C2154 ,C2140_=_C2141 ,C2140_=_C2142 ,C2140_=_C2143 ,C2140_=_C2144 ,\nC2140_=_C2145 ,C2140_=_C2146 ,C2140_=_C2147 ,C2140_=_C2148 ,C2140_=_C2149 ,C2140_=_C2150 ,\nC2140_=_C2151 ,C2140_=_C2152 ,C2140_=_C2153 ,C2140_=_C2154 ,C2141_=_C2142 ,C2141_=_C2143 ,\nC2141_=_C2144 ,C2141_=_C2145 ,C2141_=_C2146 ,C2141_=_C2147 ,C2141_=_C2148 ,C2141_=_C2149 ,\nC2141_=_C2150 ,C2141_=_C2151 ,C2141_=_C2152 ,C2141_=_C2153 ,C2141_=_C2154 ,C2142_=_C2143 ,\nC2142_=_C2144 ,C2142_=_C2145 ,C2142_=_C2146 ,C2142_=_C2147 ,C2142_=_C2148 ,C2142_=_C2149 ,\nC2142_=_C2150 ,C2142_=_C2151 ,C2142_=_C2152 ,C2142_=_C2153 ,C2142_=_C2154 ,C2143_=_C2144 ,\nC2143_=_C2145 ,C2143_=_C2146 ,C2143_=_C2147 ,C2143_=_C2148 ,C2143_=_C2149 ,C2143_=_C2150 ,\nC2143_=_C2151 ,C2143_=_C2152 ,C2143_=_C2153 ,C2143_=_C2154 ,C2144_=_C2145 ,C2144_=_C2146 ,\nC2144_=_C2147 ,C2144_=_C2148 ,C2144_=_C2149 ,C2144_=_C2150 ,C2144_=_C2151 ,C2144_=_C2152 ,\nC2144_=_C2153 ,C2144_=_C2154 ,C2145_=_C2146 ,C2145_=_C2147 ,C2145_=_C2148 ,C2145_=_C2149 ,\nC2145_=_C2150 ,C2145_=_C2151 ,C2145_=_C2152 ,C2145_=_C2153 ,C2145_=_C2154 ,C2146_=_C2147 ,\nC2146_=_C2148 ,C2146_=_C2149 ,C2146_=_C2150 ,C2146_=_C2151 ,C2146_=_C2152 ,C2146_=_C2153 ,\nC2146_=_C2154 ,C2147_=_C2148 ,C2147_=_C2149 ,C2147_=_C2150 ,C2147_=_C2151 ,C2147_=_C2152 ,\nC2147_=_C2153 ,C2147_=_C2154 ,C2148_=_C2149 ,C2148_=_C2150 ,C2148_=_C2151 ,C2148_=_C2152 ,\nC2148_=_C2153 ,C2148_=_C2154 ,C2149_=_C2150 ,C2149_=_C2151 ,C2149_=_C2152 ,C2149_=_C2153 ,\nC2149_=_C2154 ,C2150_=_C2151 ,C2150_=_C2152 ,C2150_=_C2153 ,C2150_=_C2154 ,C2151_=_C2152 ,\nC2151_=_C2153 ,C2151_=_C2154 ,C2152_=_C2153 ,C2152_=_C2154 ,C2153_=_C2154 ,C2369_=_C2562 ,\nC2369_=_C2767 ,C2369_=_C2783 ,C2369_=_C2966 ,C2369_=_C3180 ,C2369_=_C3181 ,C2369_=_C3182 ,\nC2369_=_C3183 ,C2369_=_C3184 ,C2369_=_C3185 ,C2369_=_C3186 ,C2369_=_C3187 ,C2369_=_C3188 ,\nC2369_=_C3189 ,C2369_=_C3190 ,C2369_=_C3191 ,C2562_=_C2767 ,C2562_=_C2783 ,C2562_=_C2966 ,\nC2562_=_C3180 ,C2562_=_C3181 ,C2562_=_C3182 ,C2562_=_C3183 ,C2562_=_C3184 ,C2562_=_C3185 ,\nC2562_=_C3186 ,C2562_=_C3187 ,C2562_=_C3188 ,C2562_=_C3189 ,C2562_=_C3190 ,C2562_=_C3191 ,\nC2767_=_C2783 ,C2767_=_C2966 ,C2767_=_C3180 ,C2767_=_C3181 ,C2767_=_C3182 ,C2767_=_C3183 ,\nC2767_=_C3184 ,C2767_=_C3185 ,C2767_=_C3186 ,C2767_=_C3187 ,C2767_=_C3188 ,C2767_=_C3189 ,\nC2767_=_C3190 ,C2767_=_C3191 ,C2783_=_C2966 ,C2783_=_C3180 ,C2783_=_C3181 ,C2783_=_C3182 ,\nC2783_=_C3183 ,C2783_=_C3184 ,C2783_=_C3185 ,C2783_=_C3186 ,C2783_=_C3187 ,C2783_=_C3188 ,\nC2783_=_C3189 ,C2783_=_C3190 ,C2783_=_C3191 ,C2966_=_C3180 ,C2966_=_C3181 ,C2966_=_C3182 ,\nC2966_=_C3183 ,C2966_=_C3184 ,C2966_=_C3185 ,C2966_=_C3186 ,C2966_=_C3187 ,C2966_=_C3188 ,\nC2966_=_C3189 ,C2966_=_C3190 ,C2966_=_C3191 ,C3180_=_C3181 ,C3180_=_C3182 ,C3180_=_C3183 ,\nC3180_=_C3184 ,C3180_=_C3185 ,C3180_=_C3186 ,C3180_=_C3187 ,C3180_=_C3188 ,C3180_=_C3189 ,\nC3180_=_C3190 ,C3180_=_C3191 ,C3181_=_C3182 ,C3181_=_C3183 ,C3181_=_C3184 ,C3181_=_C3185 ,\nC3181_=_C3186 ,C3181_=_C3187 ,C3181_=_C3188 ,C3181_=_C3189 ,C3181_=_C3190 ,C3181_=_C3191 ,\nC3182_=_C3183 ,C3182_=_C3184 ,C3182_=_C3185 ,C3182_=_C3186 ,C3182_=_C3187 ,C3182_=_C3188 ,\nC3182_=_C3189 ,C3182_=_C3190 ,C3182_=_C3191 ,C3183_=_C3184 ,C3183_=_C3185 ,C3183_=_C3186 ,\nC3183_=_C3187 ,C3183_=_C3188 ,C3183_=_C3189 ,C3183_=_C3190 ,C3183_=_C3191 ,C3184_=_C3185 ,\nC3184_=_C3186 ,C3184_=_C3187 ,C3184_=_C3188 ,C3184_=_C3189 ,C3184_=_C3190 ,C3184_=_C3191 ,\nC3185_=_C3186 ,C3185_=_C3187 ,C3185_=_C3188 ,C3185_=_C3189 ,C3185_=_C3190 ,C3185_=_C3191 ,\nC3186_=_C3187 ,C3186_=_C3188 ,C3186_=_C3189 ,C3186_=_C3190 ,C3186_=_C3191 ,C3187_=_C3188 ,\nC3187_=_C3189 ,C3187_=_C3190 ,C3187_=_C3191 ,C3188_=_C3189 ,C3188_=_C3190 ,C3188_=_C3191 ,\nC3189_=_C3190 ,C3189_=_C3191 ,C3190_=_C3191 ,"];123[shape=box, label="id:123 level: 5\n111: C640 C646 C886 C897 C901 \nC938 C945 C1038 C1040 C1112 C1113 \nC1137 C1139 C1140 C1141 C1142 C1143 \nC1144 C1145 C1146 C1147 C1148 C1149 \nC1150 C1151 C1152 C1153 C1154 C1155 \nC1156 C1157 C1158 C1159 C1160 C1161 \nC1322 C1323 C1324 C1325 C1326 C1327 \nC1328 C1329 C1330 C1331 C1332 C1333 \nC1334 C1335 C1336 C1337 C1338 C1339 \nC1340 C1341 C1342 C1343 C1344 C1345 \nC1346 C1347 C1357 C1366 C1527 C1539 \nC1742 C1766 C1774 C1879 C1948 C2066 \nC2100 C2122 C2127 C2147 C2580 C2676 \nC2683 C2709 C2716 C2821 C2926 C2966 \nC2967 C2968 C2969 C2970 C2971 C2972 \nC2973 C2975 C2976 C2977 C2978 C2979 \nC2980 C2981 C3019 C3301 C3466 C3502 \nC3590 C3730 C3787 C3818 C3819 C3820 \nC3821 C3822 C3823 C3824 \n1556: C640_=_C646( C640 C646 ) C640_=_C897( C640 C897 ) C640_=_C945( C640 C945 ) C640_=_C1150( C640 C1150 ) C640_=_C1357( C640 C1357 ) \nC640_=_C1527( C640 C1527 ) C640_=_C1766( C640 C1766 ) C640_=_C2100( C640 C2100 ) C640_=_C2122( C640 C2122 ) C640_=_C2580( C640 C2580 ) C640_=_C2676( C640 C2676 ) \nC640_=_C2709( C640 C2709 ) C640_=_C2821( C640 C2821 ) C640_=_C2966( C640 C2966 ) C640_=_C2967( C640 C2967 ) C640_=_C2968( C640 C2968 ) C640_=_C2969( C640 C2969 ) \nC640_=_C2970( C640 C2970 ) C640_=_C2971( C640 C2971 ) C640_=_C2972( C640 C2972 ) C640_=_C2973( C640 C2973 ) C640_=_C2975( C640 C2975 ) C640_=_C2976( C640 C2976 ) \nC640_=_C2977( C640 C2977 ) C640_=_C2978( C640 C2978 ) C640_=_C2979( C640 C2979 ) C640_=_C2980( C640 C2980 ) C640_=_C2981( C640 C2981 ) C646_=_C901( C646 C901 ) \nC646_=_C1366( C646 C1366 ) C646_=_C1539( C646 C1539 ) C646_=_C1742( C646 C1742 ) C646_=_C1774( C646 C1774 ) C646_=_C1879( C646 C1879 ) C646_=_C1948( C646 C1948 ) \nC646_=_C2066( C646 C2066 ) C646_=_C2127( C646 C2127 ) C646_=_C2147( C646 C2147 ) C646_=_C2683( C646 C2683 ) C646_=_C2716( C646 C2716 ) C646_=_C2926( C646 C2926 ) \nC646_=_C3019( C646 C3019 ) C646_=_C3301( C646 C3301 ) C646_=_C3466( C646 C3466 ) C646_=_C3502( C646 C3502 ) C646_=_C3590( C646 C3590 ) C646_=_C3730( C646 C3730 ) \nC646_=_C3787( C646 C3787 ) C646_=_C3818( C646 C3818 ) C646_=_C3819( C646 C3819 ) C646_=_C3820( C646 C3820 ) C646_=_C3821( C646 C3821 ) C646_=_C3822( C646 C3822 ) \nC646_=_C3823( C646 C3823 ) C646_=_C3824( C646 C3824 ) C886_=_C897( C886 C897 ) C886_=_C901( C886 C901 ) C886_=_C938( C886 C938 ) C886_=_C1038( C886 C1038 ) \nC886_=_C1112( C886 C1112 ) C886_=_C1137( C886 C1137 ) C886_=_C1139( C886 C1139 ) C886_=_C1140( C886 C1140 ) C886_=_C1141( C886 C1141 ) C886_=_C1142( C886 C1142 ) \nC886_=_C1143( C886 C1143 ) C886_=_C1144( C886 C1144 ) C886_=_C1145( C886 C1145 ) C886_=_C1146( C886 C1146 ) C886_=_C1147( C886 C1147 ) C886_=_C1148( C886 C1148 ) \nC886_=_C1149( C886 C1149 ) C886_=_C1150( C886 C1150 ) C886_=_C1151( C886 C1151 ) C886_=_C1152( C886 C1152 ) C886_=_C1153( C886 C1153 ) C886_=_C1154( C886</w:t>
      </w:r>
    </w:p>
    <w:p>
      <w:pPr>
        <w:pStyle w:val="PreformattedText"/>
        <w:bidi w:val="0"/>
        <w:spacing w:before="0" w:after="0"/>
        <w:jc w:val="left"/>
        <w:rPr/>
      </w:pPr>
      <w:r>
        <w:rPr/>
        <w:t xml:space="preserve"> </w:t>
      </w:r>
      <w:r>
        <w:rPr/>
        <w:t>C1154 ) \nC886_=_C1155( C886 C1155 ) C886_=_C1156( C886 C1156 ) C886_=_C1157( C886 C1157 ) C886_=_C1158( C886 C1158 ) C886_=_C1159( C886 C1159 ) C886_=_C1160( C886 C1160 ) \nC886_=_C1161( C886 C1161 ) C897_=_C901( C897 C901 ) C897_=_C945( C897 C945 ) C897_=_C1150( C897 C1150 ) C897_=_C1357( C897 C1357 ) C897_=_C1527( C897 C1527 ) \nC897_=_C1766( C897 C1766 ) C897_=_C2100( C897 C2100 ) C897_=_C2122( C897 C2122 ) C897_=_C2580( C897 C2580 ) C897_=_C2676( C897 C2676 ) C897_=_C2709( C897 C2709 ) \nC897_=_C2821( C897 C2821 ) C897_=_C2966( C897 C2966 ) C897_=_C2967( C897 C2967 ) C897_=_C2968( C897 C2968 ) C897_=_C2969( C897 C2969 ) C897_=_C2970( C897 C2970 ) \nC897_=_C2971( C897 C2971 ) C897_=_C2972( C897 C2972 ) C897_=_C2973( C897 C2973 ) C897_=_C2975( C897 C2975 ) C897_=_C2976( C897 C2976 ) C897_=_C2977( C897 C2977 ) \nC897_=_C2978( C897 C2978 ) C897_=_C2979( C897 C2979 ) C897_=_C2980( C897 C2980 ) C897_=_C2981( C897 C2981 ) C901_=_C1366( C901 C1366 ) C901_=_C1539( C901 C1539 ) \nC901_=_C1742( C901 C1742 ) C901_=_C1774( C901 C1774 ) C901_=_C1879( C901 C1879 ) C901_=_C1948( C901 C1948 ) C901_=_C2066( C901 C2066 ) C901_=_C2127( C901 C2127 ) \nC901_=_C2147( C901 C2147 ) C901_=_C2683( C901 C2683 ) C901_=_C2716( C901 C2716 ) C901_=_C2926( C901 C2926 ) C901_=_C3019( C901 C3019 ) C901_=_C3301( C901 C3301 ) \nC901_=_C3466( C901 C3466 ) C901_=_C3502( C901 C3502 ) C901_=_C3590( C901 C3590 ) C901_=_C3730( C901 C3730 ) C901_=_C3787( C901 C3787 ) C901_=_C3818( C901 C3818 ) \nC901_=_C3819( C901 C3819 ) C901_=_C3820( C901 C3820 ) C901_=_C3821( C901 C3821 ) C901_=_C3822( C901 C3822 ) C901_=_C3823( C901 C3823 ) C901_=_C3824( C901 C3824 ) \nC938_=_C945( C938 C945 ) C938_=_C1038( C938 C1038 ) C938_=_C1112( C938 C1112 ) C938_=_C1137( C938 C1137 ) C938_=_C1139( C938 C1139 ) C938_=_C1140( C938 C1140 ) \nC938_=_C1141( C938 C1141 ) C938_=_C1142( C938 C1142 ) C938_=_C1143( C938 C1143 ) C938_=_C1144( C938 C1144 ) C938_=_C1145( C938 C1145 ) C938_=_C1146( C938 C1146 ) \nC938_=_C1147( C938 C1147 ) C938_=_C1148( C938 C1148 ) C938_=_C1149( C938 C1149 ) C938_=_C1150( C938 C1150 ) C938_=_C1151( C938 C1151 ) C938_=_C1152( C938 C1152 ) \nC938_=_C1153( C938 C1153 ) C938_=_C1154( C938 C1154 ) C938_=_C1155( C938 C1155 ) C938_=_C1156( C938 C1156 ) C938_=_C1157( C938 C1157 ) C938_=_C1158( C938 C1158 ) \nC938_=_C1159( C938 C1159 ) C938_=_C1160( C938 C1160 ) C938_=_C1161( C938 C1161 ) C945_=_C1150( C945 C1150 ) C945_=_C1357( C945 C1357 ) C945_=_C1527( C945 C1527 ) \nC945_=_C1766( C945 C1766 ) C945_=_C2100( C945 C2100 ) C945_=_C2122( C945 C2122 ) C945_=_C2580( C945 C2580 ) C945_=_C2676( C945 C2676 ) C945_=_C2709( C945 C2709 ) \nC945_=_C2821( C945 C2821 ) C945_=_C2966( C945 C2966 ) C945_=_C2967( C945 C2967 ) C945_=_C2968( C945 C2968 ) C945_=_C2969( C945 C2969 ) C945_=_C2970( C945 C2970 ) \nC945_=_C2971( C945 C2971 ) C945_=_C2972( C945 C2972 ) C945_=_C2973( C945 C2973 ) C945_=_C2975( C945 C2975 ) C945_=_C2976( C945 C2976 ) C945_=_C2977( C945 C2977 ) \nC945_=_C2978( C945 C2978 ) C945_=_C2979( C945 C2979 ) C945_=_C2980( C945 C2980 ) C945_=_C2981( C945 C2981 ) C1038_=_C1040( C1038 C1040 ) C1038_=_C1112( C1038 C1112 ) \nC1038_=_C1137( C1038 C1137 ) C1038_=_C1139( C1038 C1139 ) C1038_=_C1140( C1038 C1140 ) C1038_=_C1141( C1038 C1141 ) C1038_=_C1142( C1038 C1142 ) C1038_=_C1143( C1038 C1143 ) \nC1038_=_C1144( C1038 C1144 ) C1038_=_C1145( C1038 C1145 ) C1038_=_C1146( C1038 C1146 ) C1038_=_C1147( C1038 C1147 ) C1038_=_C1148( C1038 C1148 ) C1038_=_C1149( C1038 C1149 ) \nC1038_=_C1150( C1038 C1150 ) C1038_=_C1151( C1038 C1151 ) C1038_=_C1152( C1038 C1152 ) C1038_=_C1153( C1038 C1153 ) C1038_=_C1154( C1038 C1154 ) C1038_=_C1155( C1038 C1155 ) \nC1038_=_C1156( C1038 C1156 ) C1038_=_C1157( C1038 C1157 ) C1038_=_C1158( C1038 C1158 ) C1038_=_C1159( C1038 C1159 ) C1038_=_C1160( C1038 C1160 ) C1038_=_C1161( C1038 C1161 ) \nC1040_=_C1113( C1040 C1113 ) C1040_=_C1322( C1040 C1322 ) C1040_=_C1323( C1040 C1323 ) C1040_=_C1324( C1040 C1324 ) C1040_=_C1325( C1040 C1325 ) C1040_=_C1326( C1040 C1326 ) \nC1040_=_C1327( C1040 C1327 ) C1040_=_C1328( C1040 C1328 ) C1040_=_C1329( C1040 C1329 ) C1040_=_C1330( C1040 C1330 ) C1040_=_C1331( C1040 C1331 ) C1040_=_C1332( C1040 C1332 ) \nC1040_=_C1333( C1040 C1333 ) C1040_=_C1334( C1040 C1334 ) C1040_=_C1335( C1040 C1335 ) C1040_=_C1336( C1040 C1336 ) C1040_=_C1337( C1040 C1337 ) C1040_=_C1338( C1040 C1338 ) \nC1040_=_C1339( C1040 C1339 ) C1040_=_C1340( C1040 C1340 ) C1040_=_C1341( C1040 C1341 ) C1040_=_C1342( C1040 C1342 ) C1040_=_C1343( C1040 C1343 ) C1040_=_C1344( C1040 C1344 ) \nC1040_=_C1345( C1040 C1345 ) C1040_=_C1346( C1040 C1346 ) C1040_=_C1347( C1040 C1347 ) C1112_=_C1113( C1112 C1113 ) C1112_=_C1137( C1112 C1137 ) C1112_=_C1139( C1112 C1139 ) \nC1112_=_C1140( C1112 C1140 ) C1112_=_C1141( C1112 C1141 ) C1112_=_C1142( C1112 C1142 ) C1112_=_C1143( C1112 C1143 ) C1112_=_C1144( C1112 C1144 ) C1112_=_C1145( C1112 C1145 ) \nC1112_=_C1146( C1112 C1146 ) C1112_=_C1147( C1112 C1147 ) C1112_=_C1148( C1112 C1148 ) C1112_=_C1149( C1112 C1149 ) C1112_=_C1150( C1112 C1150 ) C1112_=_C1151( C1112 C1151 ) \nC1112_=_C1152( C1112 C1152 ) C1112_=_C1153( C1112 C1153 ) C1112_=_C1154( C1112 C1154 ) C1112_=_C1155( C1112 C1155 ) C1112_=_C1156( C1112 C1156 ) C1112_=_C1157( C1112 C1157 ) \nC1112_=_C1158( C1112 C1158 ) C1112_=_C1159( C1112 C1159 ) C1112_=_C1160( C1112 C1160 ) C1112_=_C1161( C1112 C1161 ) C1113_=_C1322( C1113 C1322 ) C1113_=_C1323( C1113 C1323 ) \nC1113_=_C1324( C1113 C1324 ) C1113_=_C1325( C1113 C1325 ) C1113_=_C1326( C1113 C1326 ) C1113_=_C1327( C1113 C1327 ) C1113_=_C1328( C1113 C1328 ) C1113_=_C1329( C1113 C1329 ) \nC1113_=_C1330( C1113 C1330 ) C1113_=_C1331( C1113 C1331 ) C1113_=_C1332( C1113 C1332 ) C1113_=_C1333( C1113 C1333 ) C1113_=_C1334( C1113 C1334 ) C1113_=_C1335( C1113 C1335 ) \nC1113_=_C1336( C1113 C1336 ) C1113_=_C1337( C1113 C1337 ) C1113_=_C1338( C1113 C1338 ) C1113_=_C1339( C1113 C1339 ) C1113_=_C1340( C1113 C1340 ) C1113_=_C1341( C1113 C1341 ) \nC1113_=_C1342( C1113 C1342 ) C1113_=_C1343( C1113 C1343 ) C1113_=_C1344( C1113 C1344 ) C1113_=_C1345( C1113 C1345 ) C1113_=_C1346( C1113 C1346 ) C1113_=_C1347( C1113 C1347 ) \nC1137_=_C1139( C1137 C1139 ) C1137_=_C1140( C1137 C1140 ) C1137_=_C1141( C1137 C1141 ) C1137_=_C1142( C1137 C1142 ) C1137_=_C1143( C1137 C1143 ) C1137_=_C1144( C1137 C1144 ) \nC1137_=_C1145( C1137 C1145 ) C1137_=_C1146( C1137 C1146 ) C1137_=_C1147( C1137 C1147 ) C1137_=_C1148( C1137 C1148 ) C1137_=_C1149( C1137 C1149 ) C1137_=_C1150( C1137 C1150 ) \nC1137_=_C1151( C1137 C1151 ) C1137_=_C1152( C1137 C1152 ) C1137_=_C1153( C1137 C1153 ) C1137_=_C1154( C1137 C1154 ) C1137_=_C1155( C1137 C1155 ) C1137_=_C1156( C1137 C1156 ) \nC1137_=_C1157( C1137 C1157 ) C1137_=_C1158( C1137 C1158 ) C1137_=_C1159( C1137 C1159 ) C1137_=_C1160( C1137 C1160 ) C1137_=_C1161( C1137 C1161 ) C1139_=_C1140( C1139 C1140 ) \nC1139_=_C1141( C1139 C1141 ) C1139_=_C1142( C1139 C1142 ) C1139_=_C1143( C1139 C1143 ) C1139_=_C1144( C1139 C1144 ) C1139_=_C1145( C1139 C1145 ) C1139_=_C1146( C1139 C1146 ) \nC1139_=_C1147( C1139 C1147 ) C1139_=_C1148( C1139 C1148 ) C1139_=_C1149( C1139 C1149 ) C1139_=_C1150( C1139 C1150 ) C1139_=_C1151( C1139 C1151 ) C1139_=_C1152( C1139 C1152 ) \nC1139_=_C1153( C1139 C1153 ) C1139_=_C1154( C1139 C1154 ) C1139_=_C1155( C1139 C1155 ) C1139_=_C1156( C1139 C1156 ) C1139_=_C1157( C1139 C1157 ) C1139_=_C1158( C1139 C1158 ) \nC1139_=_C1159( C1139 C1159 ) C1139_=_C1160( C1139 C1160 ) C1139_=_C1161( C1139 C1161 ) C1139_=_C1323( C1139 C1323 ) C1140_=_C1141( C1140 C1141 ) C1140_=_C1142( C1140 C1142 ) \nC1140_=_C1143( C1140 C1143 ) C1140_=_C1144( C1140 C1144 ) C1140_=_C1145( C1140 C1145 ) C1140_=_C1146( C1140 C1146 ) C1140_=_C1147( C1140 C1147 ) C1140_=_C1148( C1140 C1148 ) \nC1140_=_C1149( C1140 C1149 ) C1140_=_C1150( C1140 C1150 ) C1140_=_C1151( C1140 C1151 ) C1140_=_C1152( C1140 C1152 ) C1140_=_C1153( C1140 C1153 ) C1140_=_C1154( C1140 C1154 ) \nC1140_=_C1155( C1140 C1155 ) C1140_=_C1156( C1140 C1156 ) C1140_=_C1157( C1140 C1157 ) C1140_=_C1158( C1140 C1158 ) C1140_=_C1159( C1140 C1159 ) C1140_=_C1160( C1140 C1160 ) \nC1140_=_C1161( C1140 C1161 ) C1140_=_C2122( C1140 C2122 ) C1140_=_C2127( C1140 C2127 ) C1141_=_C1142( C1141 C1142 ) C1141_=_C1143( C1141 C1143 ) C1141_=_C1144( C1141 C1144 ) \nC1141_=_C1145( C1141 C1145 ) C1141_=_C1146( C1141 C1146 ) C1141_=_C1147( C1141 C1147 ) C1141_=_C1148( C1141 C1148 ) C1141_=_C1149( C1141 C1149 ) C1141_=_C1150( C1141 C1150 ) \nC1141_=_C1151( C1141 C1151 ) C1141_=_C1152( C1141 C1152 ) C1141_=_C1153( C1141 C1153 ) C1141_=_C1154( C1141 C1154 ) C1141_=_C1155( C1141 C1155 ) C1141_=_C1156( C1141 C1156 ) \nC1141_=_C1157( C1141 C1157 ) C1141_=_C1158( C1141 C1158 ) C1141_=_C1159( C1141 C1159 ) C1141_=_C1160( C1141 C1160 ) C1141_=_C1161( C1141 C1161 ) C1141_=_C2147( C1141 C2147 ) \nC1142_=_C1143( C1142 C1143 ) C1142_=_C1144( C1142 C1144 ) C1142_=_C1145( C1142 C1145 ) C1142_=_C1146( C1142 C1146 ) C1142_=_C1147( C1142 C1147 ) C1142_=_C1148( C1142 C1148 ) \nC1142_=_C1149( C1142 C1149 ) C1142_=_C1150( C1142 C1150 ) C1142_=_C1151( C1142 C1151 ) C1142_=_C1152( C1142 C1152 ) C1142_=_C1153( C1142 C1153 ) C1142_=_C1154( C1142 C1154 ) \nC1142_=_C1155( C1142 C1155 ) C1142_=_C1156( C1142 C1156 ) C1142_=_C1157( C1142 C1157 ) C1142_=_C1158( C1142 C1158 ) C1142_=_C1159( C1142 C1159 ) C1142_=_C1160( C1142 C1160 ) \nC1142_=_C1161( C1142 C1161 ) C1142_=_C1327( C1142 C1327 ) C1143_=_C1144( C1143 C1144 ) C1143_=_C1145( C1143 C1145 ) C1143_=_C1146( C1143 C1146 ) C1143_=_C1147( C1143 C1147 ) \nC1143_=_C1148( C1143 C1148 ) C1143_=_C1149( C1143 C1149 ) C1143_=_C1150( C1143 C1150 ) C1143_=_C1151( C1143 C1151 ) C1143_=_C1152( C1143 C1152 ) C1143_=_C1153( C1143 C1153 ) \nC1143_=_C1154( C1143 C1154 ) C1143_=_C1155( C1143 C1155 ) C1143_=_C1156( C1143 C1156 ) C1143_=_C1157( C1143 C1157 ) C1143_=_C1158( C1143 C1158 ) C1143_=_C1159( C1143 C1159 ) \nC1143_=_C1160( C1143 C1160 ) C1143_=_C1161( C1143 C1161 ) C1143_=_C1328( C1143 C1328 ) C1144_=_C1145(</w:t>
      </w:r>
    </w:p>
    <w:p>
      <w:pPr>
        <w:pStyle w:val="PreformattedText"/>
        <w:bidi w:val="0"/>
        <w:spacing w:before="0" w:after="0"/>
        <w:jc w:val="left"/>
        <w:rPr/>
      </w:pPr>
      <w:r>
        <w:rPr/>
        <w:t xml:space="preserve"> </w:t>
      </w:r>
      <w:r>
        <w:rPr/>
        <w:t>C1144 C1145 ) C1144_=_C1146( C1144 C1146 ) C1144_=_C1147( C1144 C1147 ) \nC1144_=_C1148( C1144 C1148 ) C1144_=_C1149( C1144 C1149 ) C1144_=_C1150( C1144 C1150 ) C1144_=_C1151( C1144 C1151 ) C1144_=_C1152( C1144 C1152 ) C1144_=_C1153( C1144 C1153 ) \nC1144_=_C1154( C1144 C1154 ) C1144_=_C1155( C1144 C1155 ) C1144_=_C1156( C1144 C1156 ) C1144_=_C1157( C1144 C1157 ) C1144_=_C1158( C1144 C1158 ) C1144_=_C1159( C1144 C1159 ) \nC1144_=_C1160( C1144 C1160 ) C1144_=_C1161( C1144 C1161 ) C1144_=_C1329( C1144 C1329 ) C1145_=_C1146( C1145 C1146 ) C1145_=_C1147( C1145 C1147 ) C1145_=_C1148( C1145 C1148 ) \nC1145_=_C1149( C1145 C1149 ) C1145_=_C1150( C1145 C1150 ) C1145_=_C1151( C1145 C1151 ) C1145_=_C1152( C1145 C1152 ) C1145_=_C1153( C1145 C1153 ) C1145_=_C1154( C1145 C1154 ) \nC1145_=_C1155( C1145 C1155 ) C1145_=_C1156( C1145 C1156 ) C1145_=_C1157( C1145 C1157 ) C1145_=_C1158( C1145 C1158 ) C1145_=_C1159( C1145 C1159 ) C1145_=_C1160( C1145 C1160 ) \nC1145_=_C1161( C1145 C1161 ) C1146_=_C1147( C1146 C1147 ) C1146_=_C1148( C1146 C1148 ) C1146_=_C1149( C1146 C1149 ) C1146_=_C1150( C1146 C1150 ) C1146_=_C1151( C1146 C1151 ) \nC1146_=_C1152( C1146 C1152 ) C1146_=_C1153( C1146 C1153 ) C1146_=_C1154( C1146 C1154 ) C1146_=_C1155( C1146 C1155 ) C1146_=_C1156( C1146 C1156 ) C1146_=_C1157( C1146 C1157 ) \nC1146_=_C1158( C1146 C1158 ) C1146_=_C1159( C1146 C1159 ) C1146_=_C1160( C1146 C1160 ) C1146_=_C1161( C1146 C1161 ) C1146_=_C2580( C1146 C2580 ) C1147_=_C1148( C1147 C1148 ) \nC1147_=_C1149( C1147 C1149 ) C1147_=_C1150( C1147 C1150 ) C1147_=_C1151( C1147 C1151 ) C1147_=_C1152( C1147 C1152 ) C1147_=_C1153( C1147 C1153 ) C1147_=_C1154( C1147 C1154 ) \nC1147_=_C1155( C1147 C1155 ) C1147_=_C1156( C1147 C1156 ) C1147_=_C1157( C1147 C1157 ) C1147_=_C1158( C1147 C1158 ) C1147_=_C1159( C1147 C1159 ) C1147_=_C1160( C1147 C1160 ) \nC1147_=_C1161( C1147 C1161 ) C1147_=_C2821( C1147 C2821 ) C1148_=_C1149( C1148 C1149 ) C1148_=_C1150( C1148 C1150 ) C1148_=_C1151( C1148 C1151 ) C1148_=_C1152( C1148 C1152 ) \nC1148_=_C1153( C1148 C1153 ) C1148_=_C1154( C1148 C1154 ) C1148_=_C1155( C1148 C1155 ) C1148_=_C1156( C1148 C1156 ) C1148_=_C1157( C1148 C1157 ) C1148_=_C1158( C1148 C1158 ) \nC1148_=_C1159( C1148 C1159 ) C1148_=_C1160( C1148 C1160 ) C1148_=_C1161( C1148 C1161 ) C1149_=_C1150( C1149 C1150 ) C1149_=_C1151( C1149 C1151 ) C1149_=_C1152( C1149 C1152 ) \nC1149_=_C1153( C1149 C1153 ) C1149_=_C1154( C1149 C1154 ) C1149_=_C1155( C1149 C1155 ) C1149_=_C1156( C1149 C1156 ) C1149_=_C1157( C1149 C1157 ) C1149_=_C1158( C1149 C1158 ) \nC1149_=_C1159( C1149 C1159 ) C1149_=_C1160( C1149 C1160 ) C1149_=_C1161( C1149 C1161 ) C1150_=_C1151( C1150 C1151 ) C1150_=_C1152( C1150 C1152 ) C1150_=_C1153( C1150 C1153 ) \nC1150_=_C1154( C1150 C1154 ) C1150_=_C1155( C1150 C1155 ) C1150_=_C1156( C1150 C1156 ) C1150_=_C1157( C1150 C1157 ) C1150_=_C1158( C1150 C1158 ) C1150_=_C1159( C1150 C1159 ) \nC1150_=_C1160( C1150 C1160 ) C1150_=_C1161( C1150 C1161 ) C1150_=_C1357( C1150 C1357 ) C1150_=_C1527( C1150 C1527 ) C1150_=_C1766( C1150 C1766 ) C1150_=_C2100( C1150 C2100 ) \nC1150_=_C2122( C1150 C2122 ) C1150_=_C2580( C1150 C2580 ) C1150_=_C2676( C1150 C2676 ) C1150_=_C2709( C1150 C2709 ) C1150_=_C2821( C1150 C2821 ) C1150_=_C2966( C1150 C2966 ) \nC1150_=_C2967( C1150 C2967 ) C1150_=_C2968( C1150 C2968 ) C1150_=_C2969( C1150 C2969 ) C1150_=_C2970( C1150 C2970 ) C1150_=_C2971( C1150 C2971 ) C1150_=_C2972( C1150 C2972 ) \nC1150_=_C2973( C1150 C2973 ) C1150_=_C2975( C1150 C2975 ) C1150_=_C2976( C1150 C2976 ) C1150_=_C2977( C1150 C2977 ) C1150_=_C2978( C1150 C2978 ) C1150_=_C2979( C1150 C2979 ) \nC1150_=_C2980( C1150 C2980 ) C1150_=_C2981( C1150 C2981 ) C1151_=_C1152( C1151 C1152 ) C1151_=_C1153( C1151 C1153 ) C1151_=_C1154( C1151 C1154 ) C1151_=_C1155( C1151 C1155 ) \nC1151_=_C1156( C1151 C1156 ) C1151_=_C1157( C1151 C1157 ) C1151_=_C1158( C1151 C1158 ) C1151_=_C1159( C1151 C1159 ) C1151_=_C1160( C1151 C1160 ) C1151_=_C1161( C1151 C1161 ) \nC1152_=_C1153( C1152 C1153 ) C1152_=_C1154( C1152 C1154 ) C1152_=_C1155( C1152 C1155 ) C1152_=_C1156( C1152 C1156 ) C1152_=_C1157( C1152 C1157 ) C1152_=_C1158( C1152 C1158 ) \nC1152_=_C1159( C1152 C1159 ) C1152_=_C1160( C1152 C1160 ) C1152_=_C1161( C1152 C1161 ) C1152_=_C1335( C1152 C1335 ) C1153_=_C1154( C1153 C1154 ) C1153_=_C1155( C1153 C1155 ) \nC1153_=_C1156( C1153 C1156 ) C1153_=_C1157( C1153 C1157 ) C1153_=_C1158( C1153 C1158 ) C1153_=_C1159( C1153 C1159 ) C1153_=_C1160( C1153 C1160 ) C1153_=_C1161( C1153 C1161 ) \nC1153_=_C2969( C1153 C2969 ) C1154_=_C1155( C1154 C1155 ) C1154_=_C1156( C1154 C1156 ) C1154_=_C1157( C1154 C1157 ) C1154_=_C1158( C1154 C1158 ) C1154_=_C1159( C1154 C1159 ) \nC1154_=_C1160( C1154 C1160 ) C1154_=_C1161( C1154 C1161 ) C1154_=_C2973( C1154 C2973 ) C1155_=_C1156( C1155 C1156 ) C1155_=_C1157( C1155 C1157 ) C1155_=_C1158( C1155 C1158 ) \nC1155_=_C1159( C1155 C1159 ) C1155_=_C1160( C1155 C1160 ) C1155_=_C1161( C1155 C1161 ) C1155_=_C1341( C1155 C1341 ) C1156_=_C1157( C1156 C1157 ) C1156_=_C1158( C1156 C1158 ) \nC1156_=_C1159( C1156 C1159 ) C1156_=_C1160( C1156 C1160 ) C1156_=_C1161( C1156 C1161 ) C1156_=_C1342( C1156 C1342 ) C1156_=_C2976( C1156 C2976 ) C1157_=_C1158( C1157 C1158 ) \nC1157_=_C1159( C1157 C1159 ) C1157_=_C1160( C1157 C1160 ) C1157_=_C1161( C1157 C1161 ) C1158_=_C1159( C1158 C1159 ) C1158_=_C1160( C1158 C1160 ) C1158_=_C1161( C1158 C1161 ) \nC1158_=_C2980( C1158 C2980 ) C1159_=_C1160( C1159 C1160 ) C1159_=_C1161( C1159 C1161 ) C1159_=_C2981( C1159 C2981 ) C1159_=_C3822( C1159 C3822 ) C1160_=_C1161( C1160 C1161 ) \nC1160_=_C1345( C1160 C1345 ) C1322_=_C1323( C1322 C1323 ) C1322_=_C1324( C1322 C1324 ) C1322_=_C1325( C1322 C1325 ) C1322_=_C1326( C1322 C1326 ) C1322_=_C1327( C1322 C1327 ) \nC1322_=_C1328( C1322 C1328 ) C1322_=_C1329( C1322 C1329 ) C1322_=_C1330( C1322 C1330 ) C1322_=_C1331( C1322 C1331 ) C1322_=_C1332( C1322 C1332 ) C1322_=_C1333( C1322 C1333 ) \nC1322_=_C1334( C1322 C1334 ) C1322_=_C1335( C1322 C1335 ) C1322_=_C1336( C1322 C1336 ) C1322_=_C1337( C1322 C1337 ) C1322_=_C1338( C1322 C1338 ) C1322_=_C1339( C1322 C1339 ) \nC1322_=_C1340( C1322 C1340 ) C1322_=_C1341( C1322 C1341 ) C1322_=_C1342( C1322 C1342 ) C1322_=_C1343( C1322 C1343 ) C1322_=_C1344( C1322 C1344 ) C1322_=_C1345( C1322 C1345 ) \nC1322_=_C1346( C1322 C1346 ) C1322_=_C1347( C1322 C1347 ) C1322_=_C1527( C1322 C1527 ) C1322_=_C1539( C1322 C1539 ) C1323_=_C1324( C1323 C1324 ) C1323_=_C1325( C1323 C1325 ) \nC1323_=_C1326( C1323 C1326 ) C1323_=_C1327( C1323 C1327 ) C1323_=_C1328( C1323 C1328 ) C1323_=_C1329( C1323 C1329 ) C1323_=_C1330( C1323 C1330 ) C1323_=_C1331( C1323 C1331 ) \nC1323_=_C1332( C1323 C1332 ) C1323_=_C1333( C1323 C1333 ) C1323_=_C1334( C1323 C1334 ) C1323_=_C1335( C1323 C1335 ) C1323_=_C1336( C1323 C1336 ) C1323_=_C1337( C1323 C1337 ) \nC1323_=_C1338( C1323 C1338 ) C1323_=_C1339( C1323 C1339 ) C1323_=_C1340( C1323 C1340 ) C1323_=_C1341( C1323 C1341 ) C1323_=_C1342( C1323 C1342 ) C1323_=_C1343( C1323 C1343 ) \nC1323_=_C1344( C1323 C1344 ) C1323_=_C1345( C1323 C1345 ) C1323_=_C1346( C1323 C1346 ) C1323_=_C1347( C1323 C1347 ) C1324_=_C1325( C1324 C1325 ) C1324_=_C1326( C1324 C1326 ) \nC1324_=_C1327( C1324 C1327 ) C1324_=_C1328( C1324 C1328 ) C1324_=_C1329( C1324 C1329 ) C1324_=_C1330( C1324 C1330 ) C1324_=_C1331( C1324 C1331 ) C1324_=_C1332( C1324 C1332 ) \nC1324_=_C1333( C1324 C1333 ) C1324_=_C1334( C1324 C1334 ) C1324_=_C1335( C1324 C1335 ) C1324_=_C1336( C1324 C1336 ) C1324_=_C1337( C1324 C1337 ) C1324_=_C1338( C1324 C1338 ) \nC1324_=_C1339( C1324 C1339 ) C1324_=_C1340( C1324 C1340 ) C1324_=_C1341( C1324 C1341 ) C1324_=_C1342( C1324 C1342 ) C1324_=_C1343( C1324 C1343 ) C1324_=_C1344( C1324 C1344 ) \nC1324_=_C1345( C1324 C1345 ) C1324_=_C1346( C1324 C1346 ) C1324_=_C1347( C1324 C1347 ) C1325_=_C1326( C1325 C1326 ) C1325_=_C1327( C1325 C1327 ) C1325_=_C1328( C1325 C1328 ) \nC1325_=_C1329( C1325 C1329 ) C1325_=_C1330( C1325 C1330 ) C1325_=_C1331( C1325 C1331 ) C1325_=_C1332( C1325 C1332 ) C1325_=_C1333( C1325 C1333 ) C1325_=_C1334( C1325 C1334 ) \nC1325_=_C1335( C1325 C1335 ) C1325_=_C1336( C1325 C1336 ) C1325_=_C1337( C1325 C1337 ) C1325_=_C1338( C1325 C1338 ) C1325_=_C1339( C1325 C1339 ) C1325_=_C1340( C1325 C1340 ) \nC1325_=_C1341( C1325 C1341 ) C1325_=_C1342( C1325 C1342 ) C1325_=_C1343( C1325 C1343 ) C1325_=_C1344( C1325 C1344 ) C1325_=_C1345( C1325 C1345 ) C1325_=_C1346( C1325 C1346 ) \nC1325_=_C1347( C1325 C1347 ) C1326_=_C1327( C1326 C1327 ) C1326_=_C1328( C1326 C1328 ) C1326_=_C1329( C1326 C1329 ) C1326_=_C1330( C1326 C1330 ) C1326_=_C1331( C1326 C1331 ) \nC1326_=_C1332( C1326 C1332 ) C1326_=_C1333( C1326 C1333 ) C1326_=_C1334( C1326 C1334 ) C1326_=_C1335( C1326 C1335 ) C1326_=_C1336( C1326 C1336 ) C1326_=_C1337( C1326 C1337 ) \nC1326_=_C1338( C1326 C1338 ) C1326_=_C1339( C1326 C1339 ) C1326_=_C1340( C1326 C1340 ) C1326_=_C1341( C1326 C1341 ) C1326_=_C1342( C1326 C1342 ) C1326_=_C1343( C1326 C1343 ) \nC1326_=_C1344( C1326 C1344 ) C1326_=_C1345( C1326 C1345 ) C1326_=_C1346( C1326 C1346 ) C1326_=_C1347( C1326 C1347 ) C1326_=_C2066( C1326 C2066 ) C1327_=_C1328( C1327 C1328 ) \nC1327_=_C1329( C1327 C1329 ) C1327_=_C1330( C1327 C1330 ) C1327_=_C1331( C1327 C1331 ) C1327_=_C1332( C1327 C1332 ) C1327_=_C1333( C1327 C1333 ) C1327_=_C1334( C1327 C1334 ) \nC1327_=_C1335( C1327 C1335 ) C1327_=_C1336( C1327 C1336 ) C1327_=_C1337( C1327 C1337 ) C1327_=_C1338( C1327 C1338 ) C1327_=_C1339( C1327 C1339 ) C1327_=_C1340( C1327 C1340 ) \nC1327_=_C1341( C1327 C1341 ) C1327_=_C1342( C1327 C1342 ) C1327_=_C1343( C1327 C1343 ) C1327_=_C1344( C1327 C1344 ) C1327_=_C1345( C1327 C1345 ) C1327_=_C1346( C1327 C1346 ) \nC1327_=_C1347( C1327 C1347 ) C1328_=_C1329( C1328 C1329 ) C1328_=_C1330( C1328 C1330 ) C1328_=_C1331( C1328 C1331 ) C1328_=_C1332( C1328 C1332 ) C1328_=_C1333( C1328 C1333 ) \nC1328_=_C1334( C1328 C1334 ) C1328_=_C1335( C1328 C1335 ) C1328_=_C1336( C1328 C1336 ) C1328_=_C1337( C1328 C1337 ) C1328_=_C1338( C1328 C1338 ) C1328_=_C1339(</w:t>
      </w:r>
    </w:p>
    <w:p>
      <w:pPr>
        <w:pStyle w:val="PreformattedText"/>
        <w:bidi w:val="0"/>
        <w:spacing w:before="0" w:after="0"/>
        <w:jc w:val="left"/>
        <w:rPr/>
      </w:pPr>
      <w:r>
        <w:rPr/>
        <w:t xml:space="preserve"> </w:t>
      </w:r>
      <w:r>
        <w:rPr/>
        <w:t>C1328 C1339 ) \nC1328_=_C1340( C1328 C1340 ) C1328_=_C1341( C1328 C1341 ) C1328_=_C1342( C1328 C1342 ) C1328_=_C1343( C1328 C1343 ) C1328_=_C1344( C1328 C1344 ) C1328_=_C1345( C1328 C1345 ) \nC1328_=_C1346( C1328 C1346 ) C1328_=_C1347( C1328 C1347 ) C1329_=_C1330( C1329 C1330 ) C1329_=_C1331( C1329 C1331 ) C1329_=_C1332( C1329 C1332 ) C1329_=_C1333( C1329 C1333 ) \nC1329_=_C1334( C1329 C1334 ) C1329_=_C1335( C1329 C1335 ) C1329_=_C1336( C1329 C1336 ) C1329_=_C1337( C1329 C1337 ) C1329_=_C1338( C1329 C1338 ) C1329_=_C1339( C1329 C1339 ) \nC1329_=_C1340( C1329 C1340 ) C1329_=_C1341( C1329 C1341 ) C1329_=_C1342( C1329 C1342 ) C1329_=_C1343( C1329 C1343 ) C1329_=_C1344( C1329 C1344 ) C1329_=_C1345( C1329 C1345 ) \nC1329_=_C1346( C1329 C1346 ) C1329_=_C1347( C1329 C1347 ) C1330_=_C1331( C1330 C1331 ) C1330_=_C1332( C1330 C1332 ) C1330_=_C1333( C1330 C1333 ) C1330_=_C1334( C1330 C1334 ) \nC1330_=_C1335( C1330 C1335 ) C1330_=_C1336( C1330 C1336 ) C1330_=_C1337( C1330 C1337 ) C1330_=_C1338( C1330 C1338 ) C1330_=_C1339( C1330 C1339 ) C1330_=_C1340( C1330 C1340 ) \nC1330_=_C1341( C1330 C1341 ) C1330_=_C1342( C1330 C1342 ) C1330_=_C1343( C1330 C1343 ) C1330_=_C1344( C1330 C1344 ) C1330_=_C1345( C1330 C1345 ) C1330_=_C1346( C1330 C1346 ) \nC1330_=_C1347( C1330 C1347 ) C1331_=_C1332( C1331 C1332 ) C1331_=_C1333( C1331 C1333 ) C1331_=_C1334( C1331 C1334 ) C1331_=_C1335( C1331 C1335 ) C1331_=_C1336( C1331 C1336 ) \nC1331_=_C1337( C1331 C1337 ) C1331_=_C1338( C1331 C1338 ) C1331_=_C1339( C1331 C1339 ) C1331_=_C1340( C1331 C1340 ) C1331_=_C1341( C1331 C1341 ) C1331_=_C1342( C1331 C1342 ) \nC1331_=_C1343( C1331 C1343 ) C1331_=_C1344( C1331 C1344 ) C1331_=_C1345( C1331 C1345 ) C1331_=_C1346( C1331 C1346 ) C1331_=_C1347( C1331 C1347 ) C1332_=_C1333( C1332 C1333 ) \nC1332_=_C1334( C1332 C1334 ) C1332_=_C1335( C1332 C1335 ) C1332_=_C1336( C1332 C1336 ) C1332_=_C1337( C1332 C1337 ) C1332_=_C1338( C1332 C1338 ) C1332_=_C1339( C1332 C1339 ) \nC1332_=_C1340( C1332 C1340 ) C1332_=_C1341( C1332 C1341 ) C1332_=_C1342( C1332 C1342 ) C1332_=_C1343( C1332 C1343 ) C1332_=_C1344( C1332 C1344 ) C1332_=_C1345( C1332 C1345 ) \nC1332_=_C1346( C1332 C1346 ) C1332_=_C1347( C1332 C1347 ) C1333_=_C1334( C1333 C1334 ) C1333_=_C1335( C1333 C1335 ) C1333_=_C1336( C1333 C1336 ) C1333_=_C1337( C1333 C1337 ) \nC1333_=_C1338( C1333 C1338 ) C1333_=_C1339( C1333 C1339 ) C1333_=_C1340( C1333 C1340 ) C1333_=_C1341( C1333 C1341 ) C1333_=_C1342( C1333 C1342 ) C1333_=_C1343( C1333 C1343 ) \nC1333_=_C1344( C1333 C1344 ) C1333_=_C1345( C1333 C1345 ) C1333_=_C1346( C1333 C1346 ) C1333_=_C1347( C1333 C1347 ) C1334_=_C1335( C1334 C1335 ) C1334_=_C1336( C1334 C1336 ) \nC1334_=_C1337( C1334 C1337 ) C1334_=_C1338( C1334 C1338 ) C1334_=_C1339( C1334 C1339 ) C1334_=_C1340( C1334 C1340 ) C1334_=_C1341( C1334 C1341 ) C1334_=_C1342( C1334 C1342 ) \nC1334_=_C1343( C1334 C1343 ) C1334_=_C1344( C1334 C1344 ) C1334_=_C1345( C1334 C1345 ) C1334_=_C1346( C1334 C1346 ) C1334_=_C1347( C1334 C1347 ) C1334_=_C2968( C1334 C2968 ) \nC1334_=_C3502( C1334 C3502 ) C1335_=_C1336( C1335 C1336 ) C1335_=_C1337( C1335 C1337 ) C1335_=_C1338( C1335 C1338 ) C1335_=_C1339( C1335 C1339 ) C1335_=_C1340( C1335 C1340 ) \nC1335_=_C1341( C1335 C1341 ) C1335_=_C1342( C1335 C1342 ) C1335_=_C1343( C1335 C1343 ) C1335_=_C1344( C1335 C1344 ) C1335_=_C1345( C1335 C1345 ) C1335_=_C1346( C1335 C1346 ) \nC1335_=_C1347( C1335 C1347 ) C1336_=_C1337( C1336 C1337 ) C1336_=_C1338( C1336 C1338 ) C1336_=_C1339( C1336 C1339 ) C1336_=_C1340( C1336 C1340 ) C1336_=_C1341( C1336 C1341 ) \nC1336_=_C1342( C1336 C1342 ) C1336_=_C1343( C1336 C1343 ) C1336_=_C1344( C1336 C1344 ) C1336_=_C1345( C1336 C1345 ) C1336_=_C1346( C1336 C1346 ) C1336_=_C1347( C1336 C1347 ) \nC1337_=_C1338( C1337 C1338 ) C1337_=_C1339( C1337 C1339 ) C1337_=_C1340( C1337 C1340 ) C1337_=_C1341( C1337 C1341 ) C1337_=_C1342( C1337 C1342 ) C1337_=_C1343( C1337 C1343 ) \nC1337_=_C1344( C1337 C1344 ) C1337_=_C1345( C1337 C1345 ) C1337_=_C1346( C1337 C1346 ) C1337_=_C1347( C1337 C1347 ) C1338_=_C1339( C1338 C1339 ) C1338_=_C1340( C1338 C1340 ) \nC1338_=_C1341( C1338 C1341 ) C1338_=_C1342( C1338 C1342 ) C1338_=_C1343( C1338 C1343 ) C1338_=_C1344( C1338 C1344 ) C1338_=_C1345( C1338 C1345 ) C1338_=_C1346( C1338 C1346 ) \nC1338_=_C1347( C1338 C1347 ) C1339_=_C1340( C1339 C1340 ) C1339_=_C1341( C1339 C1341 ) C1339_=_C1342( C1339 C1342 ) C1339_=_C1343( C1339 C1343 ) C1339_=_C1344( C1339 C1344 ) \nC1339_=_C1345( C1339 C1345 ) C1339_=_C1346( C1339 C1346 ) C1339_=_C1347( C1339 C1347 ) C1339_=_C2970( C1339 C2970 ) C1340_=_C1341( C1340 C1341 ) C1340_=_C1342( C1340 C1342 ) \nC1340_=_C1343( C1340 C1343 ) C1340_=_C1344( C1340 C1344 ) C1340_=_C1345( C1340 C1345 ) C1340_=_C1346( C1340 C1346 ) C1340_=_C1347( C1340 C1347 ) C1341_=_C1342( C1341 C1342 ) \nC1341_=_C1343( C1341 C1343 ) C1341_=_C1344( C1341 C1344 ) C1341_=_C1345( C1341 C1345 ) C1341_=_C1346( C1341 C1346 ) C1341_=_C1347( C1341 C1347 ) C1342_=_C1343( C1342 C1343 ) \nC1342_=_C1344( C1342 C1344 ) C1342_=_C1345( C1342 C1345 ) C1342_=_C1346( C1342 C1346 ) C1342_=_C1347( C1342 C1347 ) C1342_=_C2976( C1342 C2976 ) C1343_=_C1344( C1343 C1344 ) \nC1343_=_C1345( C1343 C1345 ) C1343_=_C1346( C1343 C1346 ) C1343_=_C1347( C1343 C1347 ) C1344_=_C1345( C1344 C1345 ) C1344_=_C1346( C1344 C1346 ) C1344_=_C1347( C1344 C1347 ) \nC1345_=_C1346( C1345 C1346 ) C1345_=_C1347( C1345 C1347 ) C1346_=_C1347( C1346 C1347 ) C1357_=_C1366( C1357 C1366 ) C1357_=_C1527( C1357 C1527 ) C1357_=_C1766( C1357 C1766 ) \nC1357_=_C2100( C1357 C2100 ) C1357_=_C2122( C1357 C2122 ) C1357_=_C2580( C1357 C2580 ) C1357_=_C2676( C1357 C2676 ) C1357_=_C2709( C1357 C2709 ) C1357_=_C2821( C1357 C2821 ) \nC1357_=_C2966( C1357 C2966 ) C1357_=_C2967( C1357 C2967 ) C1357_=_C2968( C1357 C2968 ) C1357_=_C2969( C1357 C2969 ) C1357_=_C2970( C1357 C2970 ) C1357_=_C2971( C1357 C2971 ) \nC1357_=_C2972( C1357 C2972 ) C1357_=_C2973( C1357 C2973 ) C1357_=_C2975( C1357 C2975 ) C1357_=_C2976( C1357 C2976 ) C1357_=_C2977( C1357 C2977 ) C1357_=_C2978( C1357 C2978 ) \nC1357_=_C2979( C1357 C2979 ) C1357_=_C2980( C1357 C2980 ) C1357_=_C2981( C1357 C2981 ) C1366_=_C1539( C1366 C1539 ) C1366_=_C1742( C1366 C1742 ) C1366_=_C1774( C1366 C1774 ) \nC1366_=_C1879( C1366 C1879 ) C1366_=_C1948( C1366 C1948 ) C1366_=_C2066( C1366 C2066 ) C1366_=_C2127( C1366 C2127 ) C1366_=_C2147( C1366 C2147 ) C1366_=_C2683( C1366 C2683 ) \nC1366_=_C2716( C1366 C2716 ) C1366_=_C2926( C1366 C2926 ) C1366_=_C3019( C1366 C3019 ) C1366_=_C3301( C1366 C3301 ) C1366_=_C3466( C1366 C3466 ) C1366_=_C3502( C1366 C3502 ) \nC1366_=_C3590( C1366 C3590 ) C1366_=_C3730( C1366 C3730 ) C1366_=_C3787( C1366 C3787 ) C1366_=_C3818( C1366 C3818 ) C1366_=_C3819( C1366 C3819 ) C1366_=_C3820( C1366 C3820 ) \nC1366_=_C3821( C1366 C3821 ) C1366_=_C3822( C1366 C3822 ) C1366_=_C3823( C1366 C3823 ) C1366_=_C3824( C1366 C3824 ) C1527_=_C1539( C1527 C1539 ) C1527_=_C1766( C1527 C1766 ) \nC1527_=_C2100( C1527 C2100 ) C1527_=_C2122( C1527 C2122 ) C1527_=_C2580( C1527 C2580 ) C1527_=_C2676( C1527 C2676 ) C1527_=_C2709( C1527 C2709 ) C1527_=_C2821( C1527 C2821 ) \nC1527_=_C2966( C1527 C2966 ) C1527_=_C2967( C1527 C2967 ) C1527_=_C2968( C1527 C2968 ) C1527_=_C2969( C1527 C2969 ) C1527_=_C2970( C1527 C2970 ) C1527_=_C2971( C1527 C2971 ) \nC1527_=_C2972( C1527 C2972 ) C1527_=_C2973( C1527 C2973 ) C1527_=_C2975( C1527 C2975 ) C1527_=_C2976( C1527 C2976 ) C1527_=_C2977( C1527 C2977 ) C1527_=_C2978( C1527 C2978 ) \nC1527_=_C2979( C1527 C2979 ) C1527_=_C2980( C1527 C2980 ) C1527_=_C2981( C1527 C2981 ) C1539_=_C1742( C1539 C1742 ) C1539_=_C1774( C1539 C1774 ) C1539_=_C1879( C1539 C1879 ) \nC1539_=_C1948( C1539 C1948 ) C1539_=_C2066( C1539 C2066 ) C1539_=_C2127( C1539 C2127 ) C1539_=_C2147( C1539 C2147 ) C1539_=_C2683( C1539 C2683 ) C1539_=_C2716( C1539 C2716 ) \nC1539_=_C2926( C1539 C2926 ) C1539_=_C3019( C1539 C3019 ) C1539_=_C3301( C1539 C3301 ) C1539_=_C3466( C1539 C3466 ) C1539_=_C3502( C1539 C3502 ) C1539_=_C3590( C1539 C3590 ) \nC1539_=_C3730( C1539 C3730 ) C1539_=_C3787( C1539 C3787 ) C1539_=_C3818( C1539 C3818 ) C1539_=_C3819( C1539 C3819 ) C1539_=_C3820( C1539 C3820 ) C1539_=_C3821( C1539 C3821 ) \nC1539_=_C3822( C1539 C3822 ) C1539_=_C3823( C1539 C3823 ) C1539_=_C3824( C1539 C3824 ) C1742_=_C1774( C1742 C1774 ) C1742_=_C1879( C1742 C1879 ) C1742_=_C1948( C1742 C1948 ) \nC1742_=_C2066( C1742 C2066 ) C1742_=_C2127( C1742 C2127 ) C1742_=_C2147( C1742 C2147 ) C1742_=_C2683( C1742 C2683 ) C1742_=_C2716( C1742 C2716 ) C1742_=_C2926( C1742 C2926 ) \nC1742_=_C3019( C1742 C3019 ) C1742_=_C3301( C1742 C3301 ) C1742_=_C3466( C1742 C3466 ) C1742_=_C3502( C1742 C3502 ) C1742_=_C3590( C1742 C3590 ) C1742_=_C3730( C1742 C3730 ) \nC1742_=_C3787( C1742 C3787 ) C1742_=_C3818( C1742 C3818 ) C1742_=_C3819( C1742 C3819 ) C1742_=_C3820( C1742 C3820 ) C1742_=_C3821( C1742 C3821 ) C1742_=_C3822( C1742 C3822 ) \nC1742_=_C3823( C1742 C3823 ) C1742_=_C3824( C1742 C3824 ) C1766_=_C1774( C1766 C1774 ) C1766_=_C2100( C1766 C2100 ) C1766_=_C2122( C1766 C2122 ) C1766_=_C2580( C1766 C2580 ) \nC1766_=_C2676( C1766 C2676 ) C1766_=_C2709( C1766 C2709 ) C1766_=_C2821( C1766 C2821 ) C1766_=_C2966( C1766 C2966 ) C1766_=_C2967( C1766 C2967 ) C1766_=_C2968( C1766 C2968 ) \nC1766_=_C2969( C1766 C2969 ) C1766_=_C2970( C1766 C2970 ) C1766_=_C2971( C1766 C2971 ) C1766_=_C2972( C1766 C2972 ) C1766_=_C2973( C1766 C2973 ) C1766_=_C2975( C1766 C2975 ) \nC1766_=_C2976( C1766 C2976 ) C1766_=_C2977( C1766 C2977 ) C1766_=_C2978( C1766 C2978 ) C1766_=_C2979( C1766 C2979 ) C1766_=_C2980( C1766 C2980 ) C1766_=_C2981( C1766 C2981 ) \nC1774_=_C1879( C1774 C1879 ) C1774_=_C1948( C1774 C1948 ) C1774_=_C2066( C1774 C2066 ) C1774_=_C2127( C1774 C2127 ) C1774_=_C2147( C1774 C2147 ) C1774_=_C2683( C1774 C2683 ) \nC1774_=_C2716( C1774 C2716 ) C1774_=_C2926( C1774 C2926 ) C1774_=_C3019( C1774 C3019 ) C1774_=_C3301( C1774 C3301 ) C1774_=_C3466( C1774 C3466 ) C1774_=_C3502( C1774 C3502 ) \nC1774_=_C3590( C1774 C3590 )</w:t>
      </w:r>
    </w:p>
    <w:p>
      <w:pPr>
        <w:pStyle w:val="PreformattedText"/>
        <w:bidi w:val="0"/>
        <w:spacing w:before="0" w:after="0"/>
        <w:jc w:val="left"/>
        <w:rPr/>
      </w:pPr>
      <w:r>
        <w:rPr/>
        <w:t xml:space="preserve"> </w:t>
      </w:r>
      <w:r>
        <w:rPr/>
        <w:t>C1774_=_C3730( C1774 C3730 ) C1774_=_C3787( C1774 C3787 ) C1774_=_C3818( C1774 C3818 ) C1774_=_C3819( C1774 C3819 ) C1774_=_C3820( C1774 C3820 ) \nC1774_=_C3821( C1774 C3821 ) C1774_=_C3822( C1774 C3822 ) C1774_=_C3823( C1774 C3823 ) C1774_=_C3824( C1774 C3824 ) C1879_=_C1948( C1879 C1948 ) C1879_=_C2066( C1879 C2066 ) \nC1879_=_C2127( C1879 C2127 ) C1879_=_C2147( C1879 C2147 ) C1879_=_C2683( C1879 C2683 ) C1879_=_C2716( C1879 C2716 ) C1879_=_C2926( C1879 C2926 ) C1879_=_C3019( C1879 C3019 ) \nC1879_=_C3301( C1879 C3301 ) C1879_=_C3466( C1879 C3466 ) C1879_=_C3502( C1879 C3502 ) C1879_=_C3590( C1879 C3590 ) C1879_=_C3730( C1879 C3730 ) C1879_=_C3787( C1879 C3787 ) \nC1879_=_C3818( C1879 C3818 ) C1879_=_C3819( C1879 C3819 ) C1879_=_C3820( C1879 C3820 ) C1879_=_C3821( C1879 C3821 ) C1879_=_C3822( C1879 C3822 ) C1879_=_C3823( C1879 C3823 ) \nC1879_=_C3824( C1879 C3824 ) C1948_=_C2066( C1948 C2066 ) C1948_=_C2127( C1948 C2127 ) C1948_=_C2147( C1948 C2147 ) C1948_=_C2683( C1948 C2683 ) C1948_=_C2716( C1948 C2716 ) \nC1948_=_C2926( C1948 C2926 ) C1948_=_C3019( C1948 C3019 ) C1948_=_C3301( C1948 C3301 ) C1948_=_C3466( C1948 C3466 ) C1948_=_C3502( C1948 C3502 ) C1948_=_C3590( C1948 C3590 ) \nC1948_=_C3730( C1948 C3730 ) C1948_=_C3787( C1948 C3787 ) C1948_=_C3818( C1948 C3818 ) C1948_=_C3819( C1948 C3819 ) C1948_=_C3820( C1948 C3820 ) C1948_=_C3821( C1948 C3821 ) \nC1948_=_C3822( C1948 C3822 ) C1948_=_C3823( C1948 C3823 ) C1948_=_C3824( C1948 C3824 ) C2066_=_C2127( C2066 C2127 ) C2066_=_C2147( C2066 C2147 ) C2066_=_C2683( C2066 C2683 ) \nC2066_=_C2716( C2066 C2716 ) C2066_=_C2926( C2066 C2926 ) C2066_=_C3019( C2066 C3019 ) C2066_=_C3301( C2066 C3301 ) C2066_=_C3466( C2066 C3466 ) C2066_=_C3502( C2066 C3502 ) \nC2066_=_C3590( C2066 C3590 ) C2066_=_C3730( C2066 C3730 ) C2066_=_C3787( C2066 C3787 ) C2066_=_C3818( C2066 C3818 ) C2066_=_C3819( C2066 C3819 ) C2066_=_C3820( C2066 C3820 ) \nC2066_=_C3821( C2066 C3821 ) C2066_=_C3822( C2066 C3822 ) C2066_=_C3823( C2066 C3823 ) C2066_=_C3824( C2066 C3824 ) C2100_=_C2122( C2100 C2122 ) C2100_=_C2580( C2100 C2580 ) \nC2100_=_C2676( C2100 C2676 ) C2100_=_C2709( C2100 C2709 ) C2100_=_C2821( C2100 C2821 ) C2100_=_C2966( C2100 C2966 ) C2100_=_C2967( C2100 C2967 ) C2100_=_C2968( C2100 C2968 ) \nC2100_=_C2969( C2100 C2969 ) C2100_=_C2970( C2100 C2970 ) C2100_=_C2971( C2100 C2971 ) C2100_=_C2972( C2100 C2972 ) C2100_=_C2973( C2100 C2973 ) C2100_=_C2975( C2100 C2975 ) \nC2100_=_C2976( C2100 C2976 ) C2100_=_C2977( C2100 C2977 ) C2100_=_C2978( C2100 C2978 ) C2100_=_C2979( C2100 C2979 ) C2100_=_C2980( C2100 C2980 ) C2100_=_C2981( C2100 C2981 ) \nC2122_=_C2127( C2122 C2127 ) C2122_=_C2580( C2122 C2580 ) C2122_=_C2676( C2122 C2676 ) C2122_=_C2709( C2122 C2709 ) C2122_=_C2821( C2122 C2821 ) C2122_=_C2966( C2122 C2966 ) \nC2122_=_C2967( C2122 C2967 ) C2122_=_C2968( C2122 C2968 ) C2122_=_C2969( C2122 C2969 ) C2122_=_C2970( C2122 C2970 ) C2122_=_C2971( C2122 C2971 ) C2122_=_C2972( C2122 C2972 ) \nC2122_=_C2973( C2122 C2973 ) C2122_=_C2975( C2122 C2975 ) C2122_=_C2976( C2122 C2976 ) C2122_=_C2977( C2122 C2977 ) C2122_=_C2978( C2122 C2978 ) C2122_=_C2979( C2122 C2979 ) \nC2122_=_C2980( C2122 C2980 ) C2122_=_C2981( C2122 C2981 ) C2127_=_C2147( C2127 C2147 ) C2127_=_C2683( C2127 C2683 ) C2127_=_C2716( C2127 C2716 ) C2127_=_C2926( C2127 C2926 ) \nC2127_=_C3019( C2127 C3019 ) C2127_=_C3301( C2127 C3301 ) C2127_=_C3466( C2127 C3466 ) C2127_=_C3502( C2127 C3502 ) C2127_=_C3590( C2127 C3590 ) C2127_=_C3730( C2127 C3730 ) \nC2127_=_C3787( C2127 C3787 ) C2127_=_C3818( C2127 C3818 ) C2127_=_C3819( C2127 C3819 ) C2127_=_C3820( C2127 C3820 ) C2127_=_C3821( C2127 C3821 ) C2127_=_C3822( C2127 C3822 ) \nC2127_=_C3823( C2127 C3823 ) C2127_=_C3824( C2127 C3824 ) C2147_=_C2683( C2147 C2683 ) C2147_=_C2716( C2147 C2716 ) C2147_=_C2926( C2147 C2926 ) C2147_=_C3019( C2147 C3019 ) \nC2147_=_C3301( C2147 C3301 ) C2147_=_C3466( C2147 C3466 ) C2147_=_C3502( C2147 C3502 ) C2147_=_C3590( C2147 C3590 ) C2147_=_C3730( C2147 C3730 ) C2147_=_C3787( C2147 C3787 ) \nC2147_=_C3818( C2147 C3818 ) C2147_=_C3819( C2147 C3819 ) C2147_=_C3820( C2147 C3820 ) C2147_=_C3821( C2147 C3821 ) C2147_=_C3822( C2147 C3822 ) C2147_=_C3823( C2147 C3823 ) \nC2147_=_C3824( C2147 C3824 ) C2580_=_C2676( C2580 C2676 ) C2580_=_C2709( C2580 C2709 ) C2580_=_C2821( C2580 C2821 ) C2580_=_C2966( C2580 C2966 ) C2580_=_C2967( C2580 C2967 ) \nC2580_=_C2968( C2580 C2968 ) C2580_=_C2969( C2580 C2969 ) C2580_=_C2970( C2580 C2970 ) C2580_=_C2971( C2580 C2971 ) C2580_=_C2972( C2580 C2972 ) C2580_=_C2973( C2580 C2973 ) \nC2580_=_C2975( C2580 C2975 ) C2580_=_C2976( C2580 C2976 ) C2580_=_C2977( C2580 C2977 ) C2580_=_C2978( C2580 C2978 ) C2580_=_C2979( C2580 C2979 ) C2580_=_C2980( C2580 C2980 ) \nC2580_=_C2981( C2580 C2981 ) C2676_=_C2683( C2676 C2683 ) C2676_=_C2709( C2676 C2709 ) C2676_=_C2821( C2676 C2821 ) C2676_=_C2966( C2676 C2966 ) C2676_=_C2967( C2676 C2967 ) \nC2676_=_C2968( C2676 C2968 ) C2676_=_C2969( C2676 C2969 ) C2676_=_C2970( C2676 C2970 ) C2676_=_C2971( C2676 C2971 ) C2676_=_C2972( C2676 C2972 ) C2676_=_C2973( C2676 C2973 ) \nC2676_=_C2975( C2676 C2975 ) C2676_=_C2976( C2676 C2976 ) C2676_=_C2977( C2676 C2977 ) C2676_=_C2978( C2676 C2978 ) C2676_=_C2979( C2676 C2979 ) C2676_=_C2980( C2676 C2980 ) \nC2676_=_C2981( C2676 C2981 ) C2683_=_C2716( C2683 C2716 ) C2683_=_C2926( C2683 C2926 ) C2683_=_C3019( C2683 C3019 ) C2683_=_C3301( C2683 C3301 ) C2683_=_C3466( C2683 C3466 ) \nC2683_=_C3502( C2683 C3502 ) C2683_=_C3590( C2683 C3590 ) C2683_=_C3730( C2683 C3730 ) C2683_=_C3787( C2683 C3787 ) C2683_=_C3818( C2683 C3818 ) C2683_=_C3819( C2683 C3819 ) \nC2683_=_C3820( C2683 C3820 ) C2683_=_C3821( C2683 C3821 ) C2683_=_C3822( C2683 C3822 ) C2683_=_C3823( C2683 C3823 ) C2683_=_C3824( C2683 C3824 ) C2709_=_C2716( C2709 C2716 ) \nC2709_=_C2821( C2709 C2821 ) C2709_=_C2966( C2709 C2966 ) C2709_=_C2967( C2709 C2967 ) C2709_=_C2968( C2709 C2968 ) C2709_=_C2969( C2709 C2969 ) C2709_=_C2970( C2709 C2970 ) \nC2709_=_C2971( C2709 C2971 ) C2709_=_C2972( C2709 C2972 ) C2709_=_C2973( C2709 C2973 ) C2709_=_C2975( C2709 C2975 ) C2709_=_C2976( C2709 C2976 ) C2709_=_C2977( C2709 C2977 ) \nC2709_=_C2978( C2709 C2978 ) C2709_=_C2979( C2709 C2979 ) C2709_=_C2980( C2709 C2980 ) C2709_=_C2981( C2709 C2981 ) C2716_=_C2926( C2716 C2926 ) C2716_=_C3019( C2716 C3019 ) \nC2716_=_C3301( C2716 C3301 ) C2716_=_C3466( C2716 C3466 ) C2716_=_C3502( C2716 C3502 ) C2716_=_C3590( C2716 C3590 ) C2716_=_C3730( C2716 C3730 ) C2716_=_C3787( C2716 C3787 ) \nC2716_=_C3818( C2716 C3818 ) C2716_=_C3819( C2716 C3819 ) C2716_=_C3820( C2716 C3820 ) C2716_=_C3821( C2716 C3821 ) C2716_=_C3822( C2716 C3822 ) C2716_=_C3823( C2716 C3823 ) \nC2716_=_C3824( C2716 C3824 ) C2821_=_C2966( C2821 C2966 ) C2821_=_C2967( C2821 C2967 ) C2821_=_C2968( C2821 C2968 ) C2821_=_C2969( C2821 C2969 ) C2821_=_C2970( C2821 C2970 ) \nC2821_=_C2971( C2821 C2971 ) C2821_=_C2972( C2821 C2972 ) C2821_=_C2973( C2821 C2973 ) C2821_=_C2975( C2821 C2975 ) C2821_=_C2976( C2821 C2976 ) C2821_=_C2977( C2821 C2977 ) \nC2821_=_C2978( C2821 C2978 ) C2821_=_C2979( C2821 C2979 ) C2821_=_C2980( C2821 C2980 ) C2821_=_C2981( C2821 C2981 ) C2926_=_C3019( C2926 C3019 ) C2926_=_C3301( C2926 C3301 ) \nC2926_=_C3466( C2926 C3466 ) C2926_=_C3502( C2926 C3502 ) C2926_=_C3590( C2926 C3590 ) C2926_=_C3730( C2926 C3730 ) C2926_=_C3787( C2926 C3787 ) C2926_=_C3818( C2926 C3818 ) \nC2926_=_C3819( C2926 C3819 ) C2926_=_C3820( C2926 C3820 ) C2926_=_C3821( C2926 C3821 ) C2926_=_C3822( C2926 C3822 ) C2926_=_C3823( C2926 C3823 ) C2926_=_C3824( C2926 C3824 ) \nC2966_=_C2967( C2966 C2967 ) C2966_=_C2968( C2966 C2968 ) C2966_=_C2969( C2966 C2969 ) C2966_=_C2970( C2966 C2970 ) C2966_=_C2971( C2966 C2971 ) C2966_=_C2972( C2966 C2972 ) \nC2966_=_C2973( C2966 C2973 ) C2966_=_C2975( C2966 C2975 ) C2966_=_C2976( C2966 C2976 ) C2966_=_C2977( C2966 C2977 ) C2966_=_C2978( C2966 C2978 ) C2966_=_C2979( C2966 C2979 ) \nC2966_=_C2980( C2966 C2980 ) C2966_=_C2981( C2966 C2981 ) C2967_=_C2968( C2967 C2968 ) C2967_=_C2969( C2967 C2969 ) C2967_=_C2970( C2967 C2970 ) C2967_=_C2971( C2967 C2971 ) \nC2967_=_C2972( C2967 C2972 ) C2967_=_C2973( C2967 C2973 ) C2967_=_C2975( C2967 C2975 ) C2967_=_C2976( C2967 C2976 ) C2967_=_C2977( C2967 C2977 ) C2967_=_C2978( C2967 C2978 ) \nC2967_=_C2979( C2967 C2979 ) C2967_=_C2980( C2967 C2980 ) C2967_=_C2981( C2967 C2981 ) C2967_=_C3466( C2967 C3466 ) C2968_=_C2969( C2968 C2969 ) C2968_=_C2970( C2968 C2970 ) \nC2968_=_C2971( C2968 C2971 ) C2968_=_C2972( C2968 C2972 ) C2968_=_C2973( C2968 C2973 ) C2968_=_C2975( C2968 C2975 ) C2968_=_C2976( C2968 C2976 ) C2968_=_C2977( C2968 C2977 ) \nC2968_=_C2978( C2968 C2978 ) C2968_=_C2979( C2968 C2979 ) C2968_=_C2980( C2968 C2980 ) C2968_=_C2981( C2968 C2981 ) C2968_=_C3502( C2968 C3502 ) C2969_=_C2970( C2969 C2970 ) \nC2969_=_C2971( C2969 C2971 ) C2969_=_C2972( C2969 C2972 ) C2969_=_C2973( C2969 C2973 ) C2969_=_C2975( C2969 C2975 ) C2969_=_C2976( C2969 C2976 ) C2969_=_C2977( C2969 C2977 ) \nC2969_=_C2978( C2969 C2978 ) C2969_=_C2979( C2969 C2979 ) C2969_=_C2980( C2969 C2980 ) C2969_=_C2981( C2969 C2981 ) C2970_=_C2971( C2970 C2971 ) C2970_=_C2972( C2970 C2972 ) \nC2970_=_C2973( C2970 C2973 ) C2970_=_C2975( C2970 C2975 ) C2970_=_C2976( C2970 C2976 ) C2970_=_C2977( C2970 C2977 ) C2970_=_C2978( C2970 C2978 ) C2970_=_C2979( C2970 C2979 ) \nC2970_=_C2980( C2970 C2980 ) C2970_=_C2981( C2970 C2981 ) C2971_=_C2972( C2971 C2972 ) C2971_=_C2973( C2971 C2973 ) C2971_=_C2975( C2971 C2975 ) C2971_=_C2976( C2971 C2976 ) \nC2971_=_C2977( C2971 C2977 ) C2971_=_C2978( C2971 C2978 ) C2971_=_C2979( C2971 C2979 ) C2971_=_C2980( C2971 C2980 ) C2971_=_C2981( C2971 C2981 ) C2972_=_C2973( C2972 C2973 ) \nC2972_=_C2975( C2972 C2975 ) C2972_=_C2976( C2972 C2976 ) C2972_=_C2977( C2972 C2977 ) C2972_=_C2978( C2972 C2978 ) C2972_=_C2979( C2972 C2979 ) C2972_=_C2980( C2972 C2980 ) \nC2972_=_C2981( C2972 C2981 ) C2973_=_C2975( C2973 C2975 ) C2973_=_C2976(</w:t>
      </w:r>
    </w:p>
    <w:p>
      <w:pPr>
        <w:pStyle w:val="PreformattedText"/>
        <w:bidi w:val="0"/>
        <w:spacing w:before="0" w:after="0"/>
        <w:jc w:val="left"/>
        <w:rPr/>
      </w:pPr>
      <w:r>
        <w:rPr/>
        <w:t xml:space="preserve"> </w:t>
      </w:r>
      <w:r>
        <w:rPr/>
        <w:t>C2973 C2976 ) C2973_=_C2977( C2973 C2977 ) C2973_=_C2978( C2973 C2978 ) C2973_=_C2979( C2973 C2979 ) \nC2973_=_C2980( C2973 C2980 ) C2973_=_C2981( C2973 C2981 ) C2975_=_C2976( C2975 C2976 ) C2975_=_C2977( C2975 C2977 ) C2975_=_C2978( C2975 C2978 ) C2975_=_C2979( C2975 C2979 ) \nC2975_=_C2980( C2975 C2980 ) C2975_=_C2981( C2975 C2981 ) C2976_=_C2977( C2976 C2977 ) C2976_=_C2978( C2976 C2978 ) C2976_=_C2979( C2976 C2979 ) C2976_=_C2980( C2976 C2980 ) \nC2976_=_C2981( C2976 C2981 ) C2977_=_C2978( C2977 C2978 ) C2977_=_C2979( C2977 C2979 ) C2977_=_C2980( C2977 C2980 ) C2977_=_C2981( C2977 C2981 ) C2977_=_C3820( C2977 C3820 ) \nC2978_=_C2979( C2978 C2979 ) C2978_=_C2980( C2978 C2980 ) C2978_=_C2981( C2978 C2981 ) C2979_=_C2980( C2979 C2980 ) C2979_=_C2981( C2979 C2981 ) C2979_=_C3821( C2979 C3821 ) \nC2980_=_C2981( C2980 C2981 ) C2981_=_C3822( C2981 C3822 ) C3019_=_C3301( C3019 C3301 ) C3019_=_C3466( C3019 C3466 ) C3019_=_C3502( C3019 C3502 ) C3019_=_C3590( C3019 C3590 ) \nC3019_=_C3730( C3019 C3730 ) C3019_=_C3787( C3019 C3787 ) C3019_=_C3818( C3019 C3818 ) C3019_=_C3819( C3019 C3819 ) C3019_=_C3820( C3019 C3820 ) C3019_=_C3821( C3019 C3821 ) \nC3019_=_C3822( C3019 C3822 ) C3019_=_C3823( C3019 C3823 ) C3019_=_C3824( C3019 C3824 ) C3301_=_C3466( C3301 C3466 ) C3301_=_C3502( C3301 C3502 ) C3301_=_C3590( C3301 C3590 ) \nC3301_=_C3730( C3301 C3730 ) C3301_=_C3787( C3301 C3787 ) C3301_=_C3818( C3301 C3818 ) C3301_=_C3819( C3301 C3819 ) C3301_=_C3820( C3301 C3820 ) C3301_=_C3821( C3301 C3821 ) \nC3301_=_C3822( C3301 C3822 ) C3301_=_C3823( C3301 C3823 ) C3301_=_C3824( C3301 C3824 ) C3466_=_C3502( C3466 C3502 ) C3466_=_C3590( C3466 C3590 ) C3466_=_C3730( C3466 C3730 ) \nC3466_=_C3787( C3466 C3787 ) C3466_=_C3818( C3466 C3818 ) C3466_=_C3819( C3466 C3819 ) C3466_=_C3820( C3466 C3820 ) C3466_=_C3821( C3466 C3821 ) C3466_=_C3822( C3466 C3822 ) \nC3466_=_C3823( C3466 C3823 ) C3466_=_C3824( C3466 C3824 ) C3502_=_C3590( C3502 C3590 ) C3502_=_C3730( C3502 C3730 ) C3502_=_C3787( C3502 C3787 ) C3502_=_C3818( C3502 C3818 ) \nC3502_=_C3819( C3502 C3819 ) C3502_=_C3820( C3502 C3820 ) C3502_=_C3821( C3502 C3821 ) C3502_=_C3822( C3502 C3822 ) C3502_=_C3823( C3502 C3823 ) C3502_=_C3824( C3502 C3824 ) \nC3590_=_C3730( C3590 C3730 ) C3590_=_C3787( C3590 C3787 ) C3590_=_C3818( C3590 C3818 ) C3590_=_C3819( C3590 C3819 ) C3590_=_C3820( C3590 C3820 ) C3590_=_C3821( C3590 C3821 ) \nC3590_=_C3822( C3590 C3822 ) C3590_=_C3823( C3590 C3823 ) C3590_=_C3824( C3590 C3824 ) C3730_=_C3787( C3730 C3787 ) C3730_=_C3818( C3730 C3818 ) C3730_=_C3819( C3730 C3819 ) \nC3730_=_C3820( C3730 C3820 ) C3730_=_C3821( C3730 C3821 ) C3730_=_C3822( C3730 C3822 ) C3730_=_C3823( C3730 C3823 ) C3730_=_C3824( C3730 C3824 ) C3787_=_C3818( C3787 C3818 ) \nC3787_=_C3819( C3787 C3819 ) C3787_=_C3820( C3787 C3820 ) C3787_=_C3821( C3787 C3821 ) C3787_=_C3822( C3787 C3822 ) C3787_=_C3823( C3787 C3823 ) C3787_=_C3824( C3787 C3824 ) \nC3818_=_C3819( C3818 C3819 ) C3818_=_C3820( C3818 C3820 ) C3818_=_C3821( C3818 C3821 ) C3818_=_C3822( C3818 C3822 ) C3818_=_C3823( C3818 C3823 ) C3818_=_C3824( C3818 C3824 ) \nC3819_=_C3820( C3819 C3820 ) C3819_=_C3821( C3819 C3821 ) C3819_=_C3822( C3819 C3822 ) C3819_=_C3823( C3819 C3823 ) C3819_=_C3824( C3819 C3824 ) C3820_=_C3821( C3820 C3821 ) \nC3820_=_C3822( C3820 C3822 ) C3820_=_C3823( C3820 C3823 ) C3820_=_C3824( C3820 C3824 ) C3821_=_C3822( C3821 C3822 ) C3821_=_C3823( C3821 C3823 ) C3821_=_C3824( C3821 C3824 ) \nC3822_=_C3823( C3822 C3823 ) C3822_=_C3824( C3822 C3824 ) C3823_=_C3824( C3823 C3824 ) "];91-&gt;123[label="110: C640 C646 C886 C897 C901 \nC938 C945 C1038 C1040 C1112 C1113 \nC1137 C1139 C1140 C1141 C1142 C1143 \nC1144 C1145 C1146 C1147 C1148 C1149 \nC1151 C1152 C1153 C1154 C1155 C1156 \nC1157 C1158 C1159 C1160 C1161 C1322 \nC1323 C1324 C1325 C1326 C1327 C1328 \nC1329 C1330 C1331 C1332 C1333 C1334 \nC1335 C1336 C1337 C1338 C1339 C1340 \nC1341 C1342 C1343 C1344 C1345 C1346 \nC1347 C1357 C1366 C1527 C1539 C1742 \nC1766 C1774 C1879 C1948 C2066 C2100 \nC2122 C2127 C2147 C2580 C2676 C2683 \nC2709 C2716 C2821 C2926 C2966 C2967 \nC2968 C2969 C2970 C2971 C2972 C2973 \nC2975 C2976 C2977 C2978 C2979 C2980 \nC2981 C3019 C3301 C3466 C3502 C3590 \nC3730 C3787 C3818 C3819 C3820 C3821 \nC3822 C3823 C3824 \n1502: C640_=_C646 ,C640_=_C897 ,C640_=_C945 ,C640_=_C1357 ,C640_=_C1527 ,\nC640_=_C1766 ,C640_=_C2100 ,C640_=_C2122 ,C640_=_C2580 ,C640_=_C2676 ,C640_=_C2709 ,\nC640_=_C2821 ,C640_=_C2966 ,C640_=_C2967 ,C640_=_C2968 ,C640_=_C2969 ,C640_=_C2970 ,\nC640_=_C2971 ,C640_=_C2972 ,C640_=_C2973 ,C640_=_C2975 ,C640_=_C2976 ,C640_=_C2977 ,\nC640_=_C2978 ,C640_=_C2979 ,C640_=_C2980 ,C640_=_C2981 ,C646_=_C901 ,C646_=_C1366 ,\nC646_=_C1539 ,C646_=_C1742 ,C646_=_C1774 ,C646_=_C1879 ,C646_=_C1948 ,C646_=_C2066 ,\nC646_=_C2127 ,C646_=_C2147 ,C646_=_C2683 ,C646_=_C2716 ,C646_=_C2926 ,C646_=_C3019 ,\nC646_=_C3301 ,C646_=_C3466 ,C646_=_C3502 ,C646_=_C3590 ,C646_=_C3730 ,C646_=_C3787 ,\nC646_=_C3818 ,C646_=_C3819 ,C646_=_C3820 ,C646_=_C3821 ,C646_=_C3822 ,C646_=_C3823 ,\nC646_=_C3824 ,C886_=_C897 ,C886_=_C901 ,C886_=_C938 ,C886_=_C1038 ,C886_=_C1112 ,\nC886_=_C1137 ,C886_=_C1139 ,C886_=_C1140 ,C886_=_C1141 ,C886_=_C1142 ,C886_=_C1143 ,\nC886_=_C1144 ,C886_=_C1145 ,C886_=_C1146 ,C886_=_C1147 ,C886_=_C1148 ,C886_=_C1149 ,\nC886_=_C1151 ,C886_=_C1152 ,C886_=_C1153 ,C886_=_C1154 ,C886_=_C1155 ,C886_=_C1156 ,\nC886_=_C1157 ,C886_=_C1158 ,C886_=_C1159 ,C886_=_C1160 ,C886_=_C1161 ,C897_=_C901 ,\nC897_=_C945 ,C897_=_C1357 ,C897_=_C1527 ,C897_=_C1766 ,C897_=_C2100 ,C897_=_C2122 ,\nC897_=_C2580 ,C897_=_C2676 ,C897_=_C2709 ,C897_=_C2821 ,C897_=_C2966 ,C897_=_C2967 ,\nC897_=_C2968 ,C897_=_C2969 ,C897_=_C2970 ,C897_=_C2971 ,C897_=_C2972 ,C897_=_C2973 ,\nC897_=_C2975 ,C897_=_C2976 ,C897_=_C2977 ,C897_=_C2978 ,C897_=_C2979 ,C897_=_C2980 ,\nC897_=_C2981 ,C901_=_C1366 ,C901_=_C1539 ,C901_=_C1742 ,C901_=_C1774 ,C901_=_C1879 ,\nC901_=_C1948 ,C901_=_C2066 ,C901_=_C2127 ,C901_=_C2147 ,C901_=_C2683 ,C901_=_C2716 ,\nC901_=_C2926 ,C901_=_C3019 ,C901_=_C3301 ,C901_=_C3466 ,C901_=_C3502 ,C901_=_C3590 ,\nC901_=_C3730 ,C901_=_C3787 ,C901_=_C3818 ,C901_=_C3819 ,C901_=_C3820 ,C901_=_C3821 ,\nC901_=_C3822 ,C901_=_C3823 ,C901_=_C3824 ,C938_=_C945 ,C938_=_C1038 ,C938_=_C1112 ,\nC938_=_C1137 ,C938_=_C1139 ,C938_=_C1140 ,C938_=_C1141 ,C938_=_C1142 ,C938_=_C1143 ,\nC938_=_C1144 ,C938_=_C1145 ,C938_=_C1146 ,C938_=_C1147 ,C938_=_C1148 ,C938_=_C1149 ,\nC938_=_C1151 ,C938_=_C1152 ,C938_=_C1153 ,C938_=_C1154 ,C938_=_C1155 ,C938_=_C1156 ,\nC938_=_C1157 ,C938_=_C1158 ,C938_=_C1159 ,C938_=_C1160 ,C938_=_C1161 ,C945_=_C1357 ,\nC945_=_C1527 ,C945_=_C1766 ,C945_=_C2100 ,C945_=_C2122 ,C945_=_C2580 ,C945_=_C2676 ,\nC945_=_C2709 ,C945_=_C2821 ,C945_=_C2966 ,C945_=_C2967 ,C945_=_C2968 ,C945_=_C2969 ,\nC945_=_C2970 ,C945_=_C2971 ,C945_=_C2972 ,C945_=_C2973 ,C945_=_C2975 ,C945_=_C2976 ,\nC945_=_C2977 ,C945_=_C2978 ,C945_=_C2979 ,C945_=_C2980 ,C945_=_C2981 ,C1038_=_C1040 ,\nC1038_=_C1112 ,C1038_=_C1137 ,C1038_=_C1139 ,C1038_=_C1140 ,C1038_=_C1141 ,C1038_=_C1142 ,\nC1038_=_C1143 ,C1038_=_C1144 ,C1038_=_C1145 ,C1038_=_C1146 ,C1038_=_C1147 ,C1038_=_C1148 ,\nC1038_=_C1149 ,C1038_=_C1151 ,C1038_=_C1152 ,C1038_=_C1153 ,C1038_=_C1154 ,C1038_=_C1155 ,\nC1038_=_C1156 ,C1038_=_C1157 ,C1038_=_C1158 ,C1038_=_C1159 ,C1038_=_C1160 ,C1038_=_C1161 ,\nC1040_=_C1113 ,C1040_=_C1322 ,C1040_=_C1323 ,C1040_=_C1324 ,C1040_=_C1325 ,C1040_=_C1326 ,\nC1040_=_C1327 ,C1040_=_C1328 ,C1040_=_C1329 ,C1040_=_C1330 ,C1040_=_C1331 ,C1040_=_C1332 ,\nC1040_=_C1333 ,C1040_=_C1334 ,C1040_=_C1335 ,C1040_=_C1336 ,C1040_=_C1337 ,C1040_=_C1338 ,\nC1040_=_C1339 ,C1040_=_C1340 ,C1040_=_C1341 ,C1040_=_C1342 ,C1040_=_C1343 ,C1040_=_C1344 ,\nC1040_=_C1345 ,C1040_=_C1346 ,C1040_=_C1347 ,C1112_=_C1113 ,C1112_=_C1137 ,C1112_=_C1139 ,\nC1112_=_C1140 ,C1112_=_C1141 ,C1112_=_C1142 ,C1112_=_C1143 ,C1112_=_C1144 ,C1112_=_C1145 ,\nC1112_=_C1146 ,C1112_=_C1147 ,C1112_=_C1148 ,C1112_=_C1149 ,C1112_=_C1151 ,C1112_=_C1152 ,\nC1112_=_C1153 ,C1112_=_C1154 ,C1112_=_C1155 ,C1112_=_C1156 ,C1112_=_C1157 ,C1112_=_C1158 ,\nC1112_=_C1159 ,C1112_=_C1160 ,C1112_=_C1161 ,C1113_=_C1322 ,C1113_=_C1323 ,C1113_=_C1324 ,\nC1113_=_C1325 ,C1113_=_C1326 ,C1113_=_C1327 ,C1113_=_C1328 ,C1113_=_C1329 ,C1113_=_C1330 ,\nC1113_=_C1331 ,C1113_=_C1332 ,C1113_=_C1333 ,C1113_=_C1334 ,C1113_=_C1335 ,C1113_=_C1336 ,\nC1113_=_C1337 ,C1113_=_C1338 ,C1113_=_C1339 ,C1113_=_C1340 ,C1113_=_C1341 ,C1113_=_C1342 ,\nC1113_=_C1343 ,C1113_=_C1344 ,C1113_=_C1345 ,C1113_=_C1346 ,C1113_=_C1347 ,C1137_=_C1139 ,\nC1137_=_C1140 ,C1137_=_C1141 ,C1137_=_C1142 ,C1137_=_C1143 ,C1137_=_C1144 ,C1137_=_C1145 ,\nC1137_=_C1146 ,C1137_=_C1147 ,C1137_=_C1148 ,C1137_=_C1149 ,C1137_=_C1151 ,C1137_=_C1152 ,\nC1137_=_C1153 ,C1137_=_C1154 ,C1137_=_C1155 ,C1137_=_C1156 ,C1137_=_C1157 ,C1137_=_C1158 ,\nC1137_=_C1159 ,C1137_=_C1160 ,C1137_=_C1161 ,C1139_=_C1140 ,C1139_=_C1141 ,C1139_=_C1142 ,\nC1139_=_C1143 ,C1139_=_C1144 ,C1139_=_C1145 ,C1139_=_C1146 ,C1139_=_C1147 ,C1139_=_C1148 ,\nC1139_=_C1149 ,C1139_=_C1151 ,C1139_=_C1152 ,C1139_=_C1153 ,C1139_=_C1154 ,C1139_=_C1155 ,\nC1139_=_C1156 ,C1139_=_C1157 ,C1139_=_C1158 ,C1139_=_C1159 ,C1139_=_C1160 ,C1139_=_C1161 ,\nC1139_=_C1323 ,C1140_=_C1141 ,C1140_=_C1142 ,C1140_=_C1143 ,C1140_=_C1144 ,C1140_=_C1145 ,\nC1140_=_C1146 ,C1140_=_C1147 ,C1140_=_C1148 ,C1140_=_C1149 ,C1140_=_C1151 ,C1140_=_C1152 ,\nC1140_=_C1153 ,C1140_=_C1154 ,C1140_=_C1155 ,C1140_=_C1156 ,C1140_=_C1157 ,C1140_=_C1158 ,\nC1140_=_C1159 ,C1140_=_C1160 ,C1140_=_C1161 ,C1140_=_C2122 ,C1140_=_C2127 ,C1141_=_C1142 ,\nC1141_=_C1143 ,C1141_=_C1144 ,C1141_=_C1145 ,C1141_=_C1146 ,C1141_=_C1147 ,C1141_=_C1148 ,\nC1141_=_C1149 ,C1141_=_C1151 ,C1141_=_C1152 ,C1141_=_C1153 ,C1141_=_C1154 ,C1141_=_C1155 ,\nC1141_=_C1156 ,C1141_=_C1157 ,C1141_=_C1158 ,C1141_=_C1159 ,C1141_=_C1160 ,C1141_=_C1161 ,\nC1141_=_C2147 ,C1142_=_C1143 ,C1142_=_C1144 ,C1142_=_C1145 ,C1142_=_C1146 ,C1142_=_C1147 ,\nC1142_=_C1148 ,C1142_=_C1149 ,C1142_=_C1151 ,C1142_=_C1152</w:t>
      </w:r>
    </w:p>
    <w:p>
      <w:pPr>
        <w:pStyle w:val="PreformattedText"/>
        <w:bidi w:val="0"/>
        <w:spacing w:before="0" w:after="0"/>
        <w:jc w:val="left"/>
        <w:rPr/>
      </w:pPr>
      <w:r>
        <w:rPr/>
        <w:t xml:space="preserve"> </w:t>
      </w:r>
      <w:r>
        <w:rPr/>
        <w:t>,C1142_=_C1153 ,C1142_=_C1154 ,\nC1142_=_C1155 ,C1142_=_C1156 ,C1142_=_C1157 ,C1142_=_C1158 ,C1142_=_C1159 ,C1142_=_C1160 ,\nC1142_=_C1161 ,C1142_=_C1327 ,C1143_=_C1144 ,C1143_=_C1145 ,C1143_=_C1146 ,C1143_=_C1147 ,\nC1143_=_C1148 ,C1143_=_C1149 ,C1143_=_C1151 ,C1143_=_C1152 ,C1143_=_C1153 ,C1143_=_C1154 ,\nC1143_=_C1155 ,C1143_=_C1156 ,C1143_=_C1157 ,C1143_=_C1158 ,C1143_=_C1159 ,C1143_=_C1160 ,\nC1143_=_C1161 ,C1143_=_C1328 ,C1144_=_C1145 ,C1144_=_C1146 ,C1144_=_C1147 ,C1144_=_C1148 ,\nC1144_=_C1149 ,C1144_=_C1151 ,C1144_=_C1152 ,C1144_=_C1153 ,C1144_=_C1154 ,C1144_=_C1155 ,\nC1144_=_C1156 ,C1144_=_C1157 ,C1144_=_C1158 ,C1144_=_C1159 ,C1144_=_C1160 ,C1144_=_C1161 ,\nC1144_=_C1329 ,C1145_=_C1146 ,C1145_=_C1147 ,C1145_=_C1148 ,C1145_=_C1149 ,C1145_=_C1151 ,\nC1145_=_C1152 ,C1145_=_C1153 ,C1145_=_C1154 ,C1145_=_C1155 ,C1145_=_C1156 ,C1145_=_C1157 ,\nC1145_=_C1158 ,C1145_=_C1159 ,C1145_=_C1160 ,C1145_=_C1161 ,C1146_=_C1147 ,C1146_=_C1148 ,\nC1146_=_C1149 ,C1146_=_C1151 ,C1146_=_C1152 ,C1146_=_C1153 ,C1146_=_C1154 ,C1146_=_C1155 ,\nC1146_=_C1156 ,C1146_=_C1157 ,C1146_=_C1158 ,C1146_=_C1159 ,C1146_=_C1160 ,C1146_=_C1161 ,\nC1146_=_C2580 ,C1147_=_C1148 ,C1147_=_C1149 ,C1147_=_C1151 ,C1147_=_C1152 ,C1147_=_C1153 ,\nC1147_=_C1154 ,C1147_=_C1155 ,C1147_=_C1156 ,C1147_=_C1157 ,C1147_=_C1158 ,C1147_=_C1159 ,\nC1147_=_C1160 ,C1147_=_C1161 ,C1147_=_C2821 ,C1148_=_C1149 ,C1148_=_C1151 ,C1148_=_C1152 ,\nC1148_=_C1153 ,C1148_=_C1154 ,C1148_=_C1155 ,C1148_=_C1156 ,C1148_=_C1157 ,C1148_=_C1158 ,\nC1148_=_C1159 ,C1148_=_C1160 ,C1148_=_C1161 ,C1149_=_C1151 ,C1149_=_C1152 ,C1149_=_C1153 ,\nC1149_=_C1154 ,C1149_=_C1155 ,C1149_=_C1156 ,C1149_=_C1157 ,C1149_=_C1158 ,C1149_=_C1159 ,\nC1149_=_C1160 ,C1149_=_C1161 ,C1151_=_C1152 ,C1151_=_C1153 ,C1151_=_C1154 ,C1151_=_C1155 ,\nC1151_=_C1156 ,C1151_=_C1157 ,C1151_=_C1158 ,C1151_=_C1159 ,C1151_=_C1160 ,C1151_=_C1161 ,\nC1152_=_C1153 ,C1152_=_C1154 ,C1152_=_C1155 ,C1152_=_C1156 ,C1152_=_C1157 ,C1152_=_C1158 ,\nC1152_=_C1159 ,C1152_=_C1160 ,C1152_=_C1161 ,C1152_=_C1335 ,C1153_=_C1154 ,C1153_=_C1155 ,\nC1153_=_C1156 ,C1153_=_C1157 ,C1153_=_C1158 ,C1153_=_C1159 ,C1153_=_C1160 ,C1153_=_C1161 ,\nC1153_=_C2969 ,C1154_=_C1155 ,C1154_=_C1156 ,C1154_=_C1157 ,C1154_=_C1158 ,C1154_=_C1159 ,\nC1154_=_C1160 ,C1154_=_C1161 ,C1154_=_C2973 ,C1155_=_C1156 ,C1155_=_C1157 ,C1155_=_C1158 ,\nC1155_=_C1159 ,C1155_=_C1160 ,C1155_=_C1161 ,C1155_=_C1341 ,C1156_=_C1157 ,C1156_=_C1158 ,\nC1156_=_C1159 ,C1156_=_C1160 ,C1156_=_C1161 ,C1156_=_C1342 ,C1156_=_C2976 ,C1157_=_C1158 ,\nC1157_=_C1159 ,C1157_=_C1160 ,C1157_=_C1161 ,C1158_=_C1159 ,C1158_=_C1160 ,C1158_=_C1161 ,\nC1158_=_C2980 ,C1159_=_C1160 ,C1159_=_C1161 ,C1159_=_C2981 ,C1159_=_C3822 ,C1160_=_C1161 ,\nC1160_=_C1345 ,C1322_=_C1323 ,C1322_=_C1324 ,C1322_=_C1325 ,C1322_=_C1326 ,C1322_=_C1327 ,\nC1322_=_C1328 ,C1322_=_C1329 ,C1322_=_C1330 ,C1322_=_C1331 ,C1322_=_C1332 ,C1322_=_C1333 ,\nC1322_=_C1334 ,C1322_=_C1335 ,C1322_=_C1336 ,C1322_=_C1337 ,C1322_=_C1338 ,C1322_=_C1339 ,\nC1322_=_C1340 ,C1322_=_C1341 ,C1322_=_C1342 ,C1322_=_C1343 ,C1322_=_C1344 ,C1322_=_C1345 ,\nC1322_=_C1346 ,C1322_=_C1347 ,C1322_=_C1527 ,C1322_=_C1539 ,C1323_=_C1324 ,C1323_=_C1325 ,\nC1323_=_C1326 ,C1323_=_C1327 ,C1323_=_C1328 ,C1323_=_C1329 ,C1323_=_C1330 ,C1323_=_C1331 ,\nC1323_=_C1332 ,C1323_=_C1333 ,C1323_=_C1334 ,C1323_=_C1335 ,C1323_=_C1336 ,C1323_=_C1337 ,\nC1323_=_C1338 ,C1323_=_C1339 ,C1323_=_C1340 ,C1323_=_C1341 ,C1323_=_C1342 ,C1323_=_C1343 ,\nC1323_=_C1344 ,C1323_=_C1345 ,C1323_=_C1346 ,C1323_=_C1347 ,C1324_=_C1325 ,C1324_=_C1326 ,\nC1324_=_C1327 ,C1324_=_C1328 ,C1324_=_C1329 ,C1324_=_C1330 ,C1324_=_C1331 ,C1324_=_C1332 ,\nC1324_=_C1333 ,C1324_=_C1334 ,C1324_=_C1335 ,C1324_=_C1336 ,C1324_=_C1337 ,C1324_=_C1338 ,\nC1324_=_C1339 ,C1324_=_C1340 ,C1324_=_C1341 ,C1324_=_C1342 ,C1324_=_C1343 ,C1324_=_C1344 ,\nC1324_=_C1345 ,C1324_=_C1346 ,C1324_=_C1347 ,C1325_=_C1326 ,C1325_=_C1327 ,C1325_=_C1328 ,\nC1325_=_C1329 ,C1325_=_C1330 ,C1325_=_C1331 ,C1325_=_C1332 ,C1325_=_C1333 ,C1325_=_C1334 ,\nC1325_=_C1335 ,C1325_=_C1336 ,C1325_=_C1337 ,C1325_=_C1338 ,C1325_=_C1339 ,C1325_=_C1340 ,\nC1325_=_C1341 ,C1325_=_C1342 ,C1325_=_C1343 ,C1325_=_C1344 ,C1325_=_C1345 ,C1325_=_C1346 ,\nC1325_=_C1347 ,C1326_=_C1327 ,C1326_=_C1328 ,C1326_=_C1329 ,C1326_=_C1330 ,C1326_=_C1331 ,\nC1326_=_C1332 ,C1326_=_C1333 ,C1326_=_C1334 ,C1326_=_C1335 ,C1326_=_C1336 ,C1326_=_C1337 ,\nC1326_=_C1338 ,C1326_=_C1339 ,C1326_=_C1340 ,C1326_=_C1341 ,C1326_=_C1342 ,C1326_=_C1343 ,\nC1326_=_C1344 ,C1326_=_C1345 ,C1326_=_C1346 ,C1326_=_C1347 ,C1326_=_C2066 ,C1327_=_C1328 ,\nC1327_=_C1329 ,C1327_=_C1330 ,C1327_=_C1331 ,C1327_=_C1332 ,C1327_=_C1333 ,C1327_=_C1334 ,\nC1327_=_C1335 ,C1327_=_C1336 ,C1327_=_C1337 ,C1327_=_C1338 ,C1327_=_C1339 ,C1327_=_C1340 ,\nC1327_=_C1341 ,C1327_=_C1342 ,C1327_=_C1343 ,C1327_=_C1344 ,C1327_=_C1345 ,C1327_=_C1346 ,\nC1327_=_C1347 ,C1328_=_C1329 ,C1328_=_C1330 ,C1328_=_C1331 ,C1328_=_C1332 ,C1328_=_C1333 ,\nC1328_=_C1334 ,C1328_=_C1335 ,C1328_=_C1336 ,C1328_=_C1337 ,C1328_=_C1338 ,C1328_=_C1339 ,\nC1328_=_C1340 ,C1328_=_C1341 ,C1328_=_C1342 ,C1328_=_C1343 ,C1328_=_C1344 ,C1328_=_C1345 ,\nC1328_=_C1346 ,C1328_=_C1347 ,C1329_=_C1330 ,C1329_=_C1331 ,C1329_=_C1332 ,C1329_=_C1333 ,\nC1329_=_C1334 ,C1329_=_C1335 ,C1329_=_C1336 ,C1329_=_C1337 ,C1329_=_C1338 ,C1329_=_C1339 ,\nC1329_=_C1340 ,C1329_=_C1341 ,C1329_=_C1342 ,C1329_=_C1343 ,C1329_=_C1344 ,C1329_=_C1345 ,\nC1329_=_C1346 ,C1329_=_C1347 ,C1330_=_C1331 ,C1330_=_C1332 ,C1330_=_C1333 ,C1330_=_C1334 ,\nC1330_=_C1335 ,C1330_=_C1336 ,C1330_=_C1337 ,C1330_=_C1338 ,C1330_=_C1339 ,C1330_=_C1340 ,\nC1330_=_C1341 ,C1330_=_C1342 ,C1330_=_C1343 ,C1330_=_C1344 ,C1330_=_C1345 ,C1330_=_C1346 ,\nC1330_=_C1347 ,C1331_=_C1332 ,C1331_=_C1333 ,C1331_=_C1334 ,C1331_=_C1335 ,C1331_=_C1336 ,\nC1331_=_C1337 ,C1331_=_C1338 ,C1331_=_C1339 ,C1331_=_C1340 ,C1331_=_C1341 ,C1331_=_C1342 ,\nC1331_=_C1343 ,C1331_=_C1344 ,C1331_=_C1345 ,C1331_=_C1346 ,C1331_=_C1347 ,C1332_=_C1333 ,\nC1332_=_C1334 ,C1332_=_C1335 ,C1332_=_C1336 ,C1332_=_C1337 ,C1332_=_C1338 ,C1332_=_C1339 ,\nC1332_=_C1340 ,C1332_=_C1341 ,C1332_=_C1342 ,C1332_=_C1343 ,C1332_=_C1344 ,C1332_=_C1345 ,\nC1332_=_C1346 ,C1332_=_C1347 ,C1333_=_C1334 ,C1333_=_C1335 ,C1333_=_C1336 ,C1333_=_C1337 ,\nC1333_=_C1338 ,C1333_=_C1339 ,C1333_=_C1340 ,C1333_=_C1341 ,C1333_=_C1342 ,C1333_=_C1343 ,\nC1333_=_C1344 ,C1333_=_C1345 ,C1333_=_C1346 ,C1333_=_C1347 ,C1334_=_C1335 ,C1334_=_C1336 ,\nC1334_=_C1337 ,C1334_=_C1338 ,C1334_=_C1339 ,C1334_=_C1340 ,C1334_=_C1341 ,C1334_=_C1342 ,\nC1334_=_C1343 ,C1334_=_C1344 ,C1334_=_C1345 ,C1334_=_C1346 ,C1334_=_C1347 ,C1334_=_C2968 ,\nC1334_=_C3502 ,C1335_=_C1336 ,C1335_=_C1337 ,C1335_=_C1338 ,C1335_=_C1339 ,C1335_=_C1340 ,\nC1335_=_C1341 ,C1335_=_C1342 ,C1335_=_C1343 ,C1335_=_C1344 ,C1335_=_C1345 ,C1335_=_C1346 ,\nC1335_=_C1347 ,C1336_=_C1337 ,C1336_=_C1338 ,C1336_=_C1339 ,C1336_=_C1340 ,C1336_=_C1341 ,\nC1336_=_C1342 ,C1336_=_C1343 ,C1336_=_C1344 ,C1336_=_C1345 ,C1336_=_C1346 ,C1336_=_C1347 ,\nC1337_=_C1338 ,C1337_=_C1339 ,C1337_=_C1340 ,C1337_=_C1341 ,C1337_=_C1342 ,C1337_=_C1343 ,\nC1337_=_C1344 ,C1337_=_C1345 ,C1337_=_C1346 ,C1337_=_C1347 ,C1338_=_C1339 ,C1338_=_C1340 ,\nC1338_=_C1341 ,C1338_=_C1342 ,C1338_=_C1343 ,C1338_=_C1344 ,C1338_=_C1345 ,C1338_=_C1346 ,\nC1338_=_C1347 ,C1339_=_C1340 ,C1339_=_C1341 ,C1339_=_C1342 ,C1339_=_C1343 ,C1339_=_C1344 ,\nC1339_=_C1345 ,C1339_=_C1346 ,C1339_=_C1347 ,C1339_=_C2970 ,C1340_=_C1341 ,C1340_=_C1342 ,\nC1340_=_C1343 ,C1340_=_C1344 ,C1340_=_C1345 ,C1340_=_C1346 ,C1340_=_C1347 ,C1341_=_C1342 ,\nC1341_=_C1343 ,C1341_=_C1344 ,C1341_=_C1345 ,C1341_=_C1346 ,C1341_=_C1347 ,C1342_=_C1343 ,\nC1342_=_C1344 ,C1342_=_C1345 ,C1342_=_C1346 ,C1342_=_C1347 ,C1342_=_C2976 ,C1343_=_C1344 ,\nC1343_=_C1345 ,C1343_=_C1346 ,C1343_=_C1347 ,C1344_=_C1345 ,C1344_=_C1346 ,C1344_=_C1347 ,\nC1345_=_C1346 ,C1345_=_C1347 ,C1346_=_C1347 ,C1357_=_C1366 ,C1357_=_C1527 ,C1357_=_C1766 ,\nC1357_=_C2100 ,C1357_=_C2122 ,C1357_=_C2580 ,C1357_=_C2676 ,C1357_=_C2709 ,C1357_=_C2821 ,\nC1357_=_C2966 ,C1357_=_C2967 ,C1357_=_C2968 ,C1357_=_C2969 ,C1357_=_C2970 ,C1357_=_C2971 ,\nC1357_=_C2972 ,C1357_=_C2973 ,C1357_=_C2975 ,C1357_=_C2976 ,C1357_=_C2977 ,C1357_=_C2978 ,\nC1357_=_C2979 ,C1357_=_C2980 ,C1357_=_C2981 ,C1366_=_C1539 ,C1366_=_C1742 ,C1366_=_C1774 ,\nC1366_=_C1879 ,C1366_=_C1948 ,C1366_=_C2066 ,C1366_=_C2127 ,C1366_=_C2147 ,C1366_=_C2683 ,\nC1366_=_C2716 ,C1366_=_C2926 ,C1366_=_C3019 ,C1366_=_C3301 ,C1366_=_C3466 ,C1366_=_C3502 ,\nC1366_=_C3590 ,C1366_=_C3730 ,C1366_=_C3787 ,C1366_=_C3818 ,C1366_=_C3819 ,C1366_=_C3820 ,\nC1366_=_C3821 ,C1366_=_C3822 ,C1366_=_C3823 ,C1366_=_C3824 ,C1527_=_C1539 ,C1527_=_C1766 ,\nC1527_=_C2100 ,C1527_=_C2122 ,C1527_=_C2580 ,C1527_=_C2676 ,C1527_=_C2709 ,C1527_=_C2821 ,\nC1527_=_C2966 ,C1527_=_C2967 ,C1527_=_C2968 ,C1527_=_C2969 ,C1527_=_C2970 ,C1527_=_C2971 ,\nC1527_=_C2972 ,C1527_=_C2973 ,C1527_=_C2975 ,C1527_=_C2976 ,C1527_=_C2977 ,C1527_=_C2978 ,\nC1527_=_C2979 ,C1527_=_C2980 ,C1527_=_C2981 ,C1539_=_C1742 ,C1539_=_C1774 ,C1539_=_C1879 ,\nC1539_=_C1948 ,C1539_=_C2066 ,C1539_=_C2127 ,C1539_=_C2147 ,C1539_=_C2683 ,C1539_=_C2716 ,\nC1539_=_C2926 ,C1539_=_C3019 ,C1539_=_C3301 ,C1539_=_C3466 ,C1539_=_C3502 ,C1539_=_C3590 ,\nC1539_=_C3730 ,C1539_=_C3787 ,C1539_=_C3818 ,C1539_=_C3819 ,C1539_=_C3820 ,C1539_=_C3821 ,\nC1539_=_C3822 ,C1539_=_C3823 ,C1539_=_C3824 ,C1742_=_C1774 ,C1742_=_C1879 ,C1742_=_C1948 ,\nC1742_=_C2066 ,C1742_=_C2127 ,C1742_=_C2147 ,C1742_=_C2683 ,C1742_=_C2716 ,C1742_=_C2926 ,\nC1742_=_C3019 ,C1742_=_C3301 ,C1742_=_C3466 ,C1742_=_C3502 ,C1742_=_C3590 ,C1742_=_C3730 ,\nC1742_=_C3787 ,C1742_=_C3818 ,C1742_=_C3819 ,C1742_=_C3820 ,C1742_=_C3821 ,C1742_=_C3822 ,\nC1742_=_C3823 ,C1742_=_C3824 ,C1766_=_C1774 ,C1766_=_C2100 ,C1766_=_C2122 ,C1766_=_C2580 ,\nC1766_=_C2676 ,C1766_=_C2709 ,C1766_=_C2821 ,C1766_=_C2966 ,C1766_=_C2967 ,C1766_=_C2968 ,\nC1766_=_C2969 ,C1766_=_C2970 ,C1766_=_C2971 ,C1766_=_C2972 ,C1766_=_C2973 ,C1766_=_C2975 ,\nC1766_=_C2976 ,C1766_=_C2977</w:t>
      </w:r>
    </w:p>
    <w:p>
      <w:pPr>
        <w:pStyle w:val="PreformattedText"/>
        <w:bidi w:val="0"/>
        <w:spacing w:before="0" w:after="0"/>
        <w:jc w:val="left"/>
        <w:rPr/>
      </w:pPr>
      <w:r>
        <w:rPr/>
        <w:t xml:space="preserve"> </w:t>
      </w:r>
      <w:r>
        <w:rPr/>
        <w:t>,C1766_=_C2978 ,C1766_=_C2979 ,C1766_=_C2980 ,C1766_=_C2981 ,\nC1774_=_C1879 ,C1774_=_C1948 ,C1774_=_C2066 ,C1774_=_C2127 ,C1774_=_C2147 ,C1774_=_C2683 ,\nC1774_=_C2716 ,C1774_=_C2926 ,C1774_=_C3019 ,C1774_=_C3301 ,C1774_=_C3466 ,C1774_=_C3502 ,\nC1774_=_C3590 ,C1774_=_C3730 ,C1774_=_C3787 ,C1774_=_C3818 ,C1774_=_C3819 ,C1774_=_C3820 ,\nC1774_=_C3821 ,C1774_=_C3822 ,C1774_=_C3823 ,C1774_=_C3824 ,C1879_=_C1948 ,C1879_=_C2066 ,\nC1879_=_C2127 ,C1879_=_C2147 ,C1879_=_C2683 ,C1879_=_C2716 ,C1879_=_C2926 ,C1879_=_C3019 ,\nC1879_=_C3301 ,C1879_=_C3466 ,C1879_=_C3502 ,C1879_=_C3590 ,C1879_=_C3730 ,C1879_=_C3787 ,\nC1879_=_C3818 ,C1879_=_C3819 ,C1879_=_C3820 ,C1879_=_C3821 ,C1879_=_C3822 ,C1879_=_C3823 ,\nC1879_=_C3824 ,C1948_=_C2066 ,C1948_=_C2127 ,C1948_=_C2147 ,C1948_=_C2683 ,C1948_=_C2716 ,\nC1948_=_C2926 ,C1948_=_C3019 ,C1948_=_C3301 ,C1948_=_C3466 ,C1948_=_C3502 ,C1948_=_C3590 ,\nC1948_=_C3730 ,C1948_=_C3787 ,C1948_=_C3818 ,C1948_=_C3819 ,C1948_=_C3820 ,C1948_=_C3821 ,\nC1948_=_C3822 ,C1948_=_C3823 ,C1948_=_C3824 ,C2066_=_C2127 ,C2066_=_C2147 ,C2066_=_C2683 ,\nC2066_=_C2716 ,C2066_=_C2926 ,C2066_=_C3019 ,C2066_=_C3301 ,C2066_=_C3466 ,C2066_=_C3502 ,\nC2066_=_C3590 ,C2066_=_C3730 ,C2066_=_C3787 ,C2066_=_C3818 ,C2066_=_C3819 ,C2066_=_C3820 ,\nC2066_=_C3821 ,C2066_=_C3822 ,C2066_=_C3823 ,C2066_=_C3824 ,C2100_=_C2122 ,C2100_=_C2580 ,\nC2100_=_C2676 ,C2100_=_C2709 ,C2100_=_C2821 ,C2100_=_C2966 ,C2100_=_C2967 ,C2100_=_C2968 ,\nC2100_=_C2969 ,C2100_=_C2970 ,C2100_=_C2971 ,C2100_=_C2972 ,C2100_=_C2973 ,C2100_=_C2975 ,\nC2100_=_C2976 ,C2100_=_C2977 ,C2100_=_C2978 ,C2100_=_C2979 ,C2100_=_C2980 ,C2100_=_C2981 ,\nC2122_=_C2127 ,C2122_=_C2580 ,C2122_=_C2676 ,C2122_=_C2709 ,C2122_=_C2821 ,C2122_=_C2966 ,\nC2122_=_C2967 ,C2122_=_C2968 ,C2122_=_C2969 ,C2122_=_C2970 ,C2122_=_C2971 ,C2122_=_C2972 ,\nC2122_=_C2973 ,C2122_=_C2975 ,C2122_=_C2976 ,C2122_=_C2977 ,C2122_=_C2978 ,C2122_=_C2979 ,\nC2122_=_C2980 ,C2122_=_C2981 ,C2127_=_C2147 ,C2127_=_C2683 ,C2127_=_C2716 ,C2127_=_C2926 ,\nC2127_=_C3019 ,C2127_=_C3301 ,C2127_=_C3466 ,C2127_=_C3502 ,C2127_=_C3590 ,C2127_=_C3730 ,\nC2127_=_C3787 ,C2127_=_C3818 ,C2127_=_C3819 ,C2127_=_C3820 ,C2127_=_C3821 ,C2127_=_C3822 ,\nC2127_=_C3823 ,C2127_=_C3824 ,C2147_=_C2683 ,C2147_=_C2716 ,C2147_=_C2926 ,C2147_=_C3019 ,\nC2147_=_C3301 ,C2147_=_C3466 ,C2147_=_C3502 ,C2147_=_C3590 ,C2147_=_C3730 ,C2147_=_C3787 ,\nC2147_=_C3818 ,C2147_=_C3819 ,C2147_=_C3820 ,C2147_=_C3821 ,C2147_=_C3822 ,C2147_=_C3823 ,\nC2147_=_C3824 ,C2580_=_C2676 ,C2580_=_C2709 ,C2580_=_C2821 ,C2580_=_C2966 ,C2580_=_C2967 ,\nC2580_=_C2968 ,C2580_=_C2969 ,C2580_=_C2970 ,C2580_=_C2971 ,C2580_=_C2972 ,C2580_=_C2973 ,\nC2580_=_C2975 ,C2580_=_C2976 ,C2580_=_C2977 ,C2580_=_C2978 ,C2580_=_C2979 ,C2580_=_C2980 ,\nC2580_=_C2981 ,C2676_=_C2683 ,C2676_=_C2709 ,C2676_=_C2821 ,C2676_=_C2966 ,C2676_=_C2967 ,\nC2676_=_C2968 ,C2676_=_C2969 ,C2676_=_C2970 ,C2676_=_C2971 ,C2676_=_C2972 ,C2676_=_C2973 ,\nC2676_=_C2975 ,C2676_=_C2976 ,C2676_=_C2977 ,C2676_=_C2978 ,C2676_=_C2979 ,C2676_=_C2980 ,\nC2676_=_C2981 ,C2683_=_C2716 ,C2683_=_C2926 ,C2683_=_C3019 ,C2683_=_C3301 ,C2683_=_C3466 ,\nC2683_=_C3502 ,C2683_=_C3590 ,C2683_=_C3730 ,C2683_=_C3787 ,C2683_=_C3818 ,C2683_=_C3819 ,\nC2683_=_C3820 ,C2683_=_C3821 ,C2683_=_C3822 ,C2683_=_C3823 ,C2683_=_C3824 ,C2709_=_C2716 ,\nC2709_=_C2821 ,C2709_=_C2966 ,C2709_=_C2967 ,C2709_=_C2968 ,C2709_=_C2969 ,C2709_=_C2970 ,\nC2709_=_C2971 ,C2709_=_C2972 ,C2709_=_C2973 ,C2709_=_C2975 ,C2709_=_C2976 ,C2709_=_C2977 ,\nC2709_=_C2978 ,C2709_=_C2979 ,C2709_=_C2980 ,C2709_=_C2981 ,C2716_=_C2926 ,C2716_=_C3019 ,\nC2716_=_C3301 ,C2716_=_C3466 ,C2716_=_C3502 ,C2716_=_C3590 ,C2716_=_C3730 ,C2716_=_C3787 ,\nC2716_=_C3818 ,C2716_=_C3819 ,C2716_=_C3820 ,C2716_=_C3821 ,C2716_=_C3822 ,C2716_=_C3823 ,\nC2716_=_C3824 ,C2821_=_C2966 ,C2821_=_C2967 ,C2821_=_C2968 ,C2821_=_C2969 ,C2821_=_C2970 ,\nC2821_=_C2971 ,C2821_=_C2972 ,C2821_=_C2973 ,C2821_=_C2975 ,C2821_=_C2976 ,C2821_=_C2977 ,\nC2821_=_C2978 ,C2821_=_C2979 ,C2821_=_C2980 ,C2821_=_C2981 ,C2926_=_C3019 ,C2926_=_C3301 ,\nC2926_=_C3466 ,C2926_=_C3502 ,C2926_=_C3590 ,C2926_=_C3730 ,C2926_=_C3787 ,C2926_=_C3818 ,\nC2926_=_C3819 ,C2926_=_C3820 ,C2926_=_C3821 ,C2926_=_C3822 ,C2926_=_C3823 ,C2926_=_C3824 ,\nC2966_=_C2967 ,C2966_=_C2968 ,C2966_=_C2969 ,C2966_=_C2970 ,C2966_=_C2971 ,C2966_=_C2972 ,\nC2966_=_C2973 ,C2966_=_C2975 ,C2966_=_C2976 ,C2966_=_C2977 ,C2966_=_C2978 ,C2966_=_C2979 ,\nC2966_=_C2980 ,C2966_=_C2981 ,C2967_=_C2968 ,C2967_=_C2969 ,C2967_=_C2970 ,C2967_=_C2971 ,\nC2967_=_C2972 ,C2967_=_C2973 ,C2967_=_C2975 ,C2967_=_C2976 ,C2967_=_C2977 ,C2967_=_C2978 ,\nC2967_=_C2979 ,C2967_=_C2980 ,C2967_=_C2981 ,C2967_=_C3466 ,C2968_=_C2969 ,C2968_=_C2970 ,\nC2968_=_C2971 ,C2968_=_C2972 ,C2968_=_C2973 ,C2968_=_C2975 ,C2968_=_C2976 ,C2968_=_C2977 ,\nC2968_=_C2978 ,C2968_=_C2979 ,C2968_=_C2980 ,C2968_=_C2981 ,C2968_=_C3502 ,C2969_=_C2970 ,\nC2969_=_C2971 ,C2969_=_C2972 ,C2969_=_C2973 ,C2969_=_C2975 ,C2969_=_C2976 ,C2969_=_C2977 ,\nC2969_=_C2978 ,C2969_=_C2979 ,C2969_=_C2980 ,C2969_=_C2981 ,C2970_=_C2971 ,C2970_=_C2972 ,\nC2970_=_C2973 ,C2970_=_C2975 ,C2970_=_C2976 ,C2970_=_C2977 ,C2970_=_C2978 ,C2970_=_C2979 ,\nC2970_=_C2980 ,C2970_=_C2981 ,C2971_=_C2972 ,C2971_=_C2973 ,C2971_=_C2975 ,C2971_=_C2976 ,\nC2971_=_C2977 ,C2971_=_C2978 ,C2971_=_C2979 ,C2971_=_C2980 ,C2971_=_C2981 ,C2972_=_C2973 ,\nC2972_=_C2975 ,C2972_=_C2976 ,C2972_=_C2977 ,C2972_=_C2978 ,C2972_=_C2979 ,C2972_=_C2980 ,\nC2972_=_C2981 ,C2973_=_C2975 ,C2973_=_C2976 ,C2973_=_C2977 ,C2973_=_C2978 ,C2973_=_C2979 ,\nC2973_=_C2980 ,C2973_=_C2981 ,C2975_=_C2976 ,C2975_=_C2977 ,C2975_=_C2978 ,C2975_=_C2979 ,\nC2975_=_C2980 ,C2975_=_C2981 ,C2976_=_C2977 ,C2976_=_C2978 ,C2976_=_C2979 ,C2976_=_C2980 ,\nC2976_=_C2981 ,C2977_=_C2978 ,C2977_=_C2979 ,C2977_=_C2980 ,C2977_=_C2981 ,C2977_=_C3820 ,\nC2978_=_C2979 ,C2978_=_C2980 ,C2978_=_C2981 ,C2979_=_C2980 ,C2979_=_C2981 ,C2979_=_C3821 ,\nC2980_=_C2981 ,C2981_=_C3822 ,C3019_=_C3301 ,C3019_=_C3466 ,C3019_=_C3502 ,C3019_=_C3590 ,\nC3019_=_C3730 ,C3019_=_C3787 ,C3019_=_C3818 ,C3019_=_C3819 ,C3019_=_C3820 ,C3019_=_C3821 ,\nC3019_=_C3822 ,C3019_=_C3823 ,C3019_=_C3824 ,C3301_=_C3466 ,C3301_=_C3502 ,C3301_=_C3590 ,\nC3301_=_C3730 ,C3301_=_C3787 ,C3301_=_C3818 ,C3301_=_C3819 ,C3301_=_C3820 ,C3301_=_C3821 ,\nC3301_=_C3822 ,C3301_=_C3823 ,C3301_=_C3824 ,C3466_=_C3502 ,C3466_=_C3590 ,C3466_=_C3730 ,\nC3466_=_C3787 ,C3466_=_C3818 ,C3466_=_C3819 ,C3466_=_C3820 ,C3466_=_C3821 ,C3466_=_C3822 ,\nC3466_=_C3823 ,C3466_=_C3824 ,C3502_=_C3590 ,C3502_=_C3730 ,C3502_=_C3787 ,C3502_=_C3818 ,\nC3502_=_C3819 ,C3502_=_C3820 ,C3502_=_C3821 ,C3502_=_C3822 ,C3502_=_C3823 ,C3502_=_C3824 ,\nC3590_=_C3730 ,C3590_=_C3787 ,C3590_=_C3818 ,C3590_=_C3819 ,C3590_=_C3820 ,C3590_=_C3821 ,\nC3590_=_C3822 ,C3590_=_C3823 ,C3590_=_C3824 ,C3730_=_C3787 ,C3730_=_C3818 ,C3730_=_C3819 ,\nC3730_=_C3820 ,C3730_=_C3821 ,C3730_=_C3822 ,C3730_=_C3823 ,C3730_=_C3824 ,C3787_=_C3818 ,\nC3787_=_C3819 ,C3787_=_C3820 ,C3787_=_C3821 ,C3787_=_C3822 ,C3787_=_C3823 ,C3787_=_C3824 ,\nC3818_=_C3819 ,C3818_=_C3820 ,C3818_=_C3821 ,C3818_=_C3822 ,C3818_=_C3823 ,C3818_=_C3824 ,\nC3819_=_C3820 ,C3819_=_C3821 ,C3819_=_C3822 ,C3819_=_C3823 ,C3819_=_C3824 ,C3820_=_C3821 ,\nC3820_=_C3822 ,C3820_=_C3823 ,C3820_=_C3824 ,C3821_=_C3822 ,C3821_=_C3823 ,C3821_=_C3824 ,\nC3822_=_C3823 ,C3822_=_C3824 ,C3823_=_C3824 ,"];124[shape=box, label="id:124 level: 5\n165: C588 C604 C628 C717 C828 \nC853 C891 C1004 C1110 C1177 C1180 \nC1184 C1294 C1326 C1352 C1380 C1420 \nC1421 C1459 C1461 C1473 C1475 C1476 \nC1478 C1479 C1517 C1519 C1520 C1524 \nC1623 C1707 C1708 C1712 C1713 C1726 \nC1728 C1729 C1732 C1733 C1734 C1745 \nC1747 C1749 C1781 C1807 C1808 C1819 \nC1822 C1823 C1824 C1825 C1891 C1892 \nC1905 C1907 C1909 C1910 C1911 C1931 \nC1932 C1976 C1998 C2021 C2060 C2062 \nC2063 C2064 C2065 C2066 C2067 C2068 \nC2069 C2070 C2072 C2073 C2074 C2075 \nC2076 C2077 C2078 C2155 C2156 C2157 \nC2158 C2159 C2160 C2161 C2162 C2163 \nC2164 C2165 C2166 C2167 C2168 C2169 \nC2171 C2172 C2173 C2190 C2259 C2293 \nC2380 C2512 C2557 C2559 C2619 C2652 \nC2671 C2672 C2792 C2990 C3041 C3061 \nC3110 C3202 C3240 C3262 C3283 C3285 \nC3287 C3292 C3294 C3386 C3444 C3445 \nC3494 C3497 C3547 C3566 C3586 C3597 \nC3598 C3698 C3753 C3756 C3760 C3786 \nC3930 C3932 C3934 C3953 C3963 C3964 \nC3965 C3966 C3968 C3970 C3975 C3995 \nC4051 C4052 C4053 C4054 C4055 C4056 \nC4057 C4058 C4085 C4087 C4094 C4101 \nC4103 C4104 C4106 C4108 \n2299: C588_=_C604( C588 C604 ) C588_=_C1380( C588 C1380 ) C588_=_C1461( C588 C1461 ) C588_=_C1713( C588 C1713 ) C588_=_C1808( C588 C1808 ) \nC588_=_C1892( C588 C1892 ) C588_=_C1976( C588 C1976 ) C588_=_C2155( C588 C2155 ) C588_=_C2156( C588 C2156 ) C588_=_C2157( C588 C2157 ) C588_=_C2158( C588 C2158 ) \nC588_=_C2159( C588 C2159 ) C588_=_C2160( C588 C2160 ) C588_=_C2161( C588 C2161 ) C588_=_C2162( C588 C2162 ) C588_=_C2163( C588 C2163 ) C588_=_C2164( C588 C2164 ) \nC588_=_C2165( C588 C2165 ) C588_=_C2166( C588 C2166 ) C588_=_C2167( C588 C2167 ) C588_=_C2168( C588 C2168 ) C588_=_C2169( C588 C2169 ) C588_=_C2171( C588 C2171 ) \nC588_=_C2172( C588 C2172 ) C588_=_C2173( C588 C2173 ) C604_=_C628( C604 C628 ) C604_=_C1180( C604 C1180 ) C604_=_C1475( C604 C1475 ) C604_=_C1519( C604 C1519 ) \nC604_=_C1623( C604 C1623 ) C604_=_C1728( C604 C1728 ) C604_=_C1747( C604 C1747 ) C604_=_C1822( C604 C1822 ) C604_=_C1907( C604 C1907 ) C604_=_C3285( C604 C3285 ) \nC604_=_C3698( C604 C3698 ) C604_=_C3756( C604 C3756 ) C604_=_C3932( C604 C3932 ) C604_=_C3965( C604 C3965 ) C604_=_C3975( C604 C3975 ) C604_=_C4051( C604 C4051 ) \nC604_=_C4052( C604 C4052 ) C604_=_C4053( C604 C4053 ) C604_=_C4054( C604 C4054 ) C604_=_C4055( C604 C4055 ) C604_=_C4056( C604 C4056 ) C604_=_C4057( C604 C4057 ) \nC604_=_C4058( C604 C4058 ) C628_=_C1180( C628 C1180 ) C628_=_C1475( C628 C1475 ) C628_=_C1519( C628 C1519 ) C628_=_C1623( C628 C1623 ) C628_=_C1728( C628 C1728 ) \nC628_=_C1747( C628 C1747 ) C628_=_C1822( C628 C1822 ) C628_=_C1907( C628 C1907</w:t>
      </w:r>
    </w:p>
    <w:p>
      <w:pPr>
        <w:pStyle w:val="PreformattedText"/>
        <w:bidi w:val="0"/>
        <w:spacing w:before="0" w:after="0"/>
        <w:jc w:val="left"/>
        <w:rPr/>
      </w:pPr>
      <w:r>
        <w:rPr/>
        <w:t xml:space="preserve"> </w:t>
      </w:r>
      <w:r>
        <w:rPr/>
        <w:t>) C628_=_C3285( C628 C3285 ) C628_=_C3698( C628 C3698 ) C628_=_C3756( C628 C3756 ) \nC628_=_C3932( C628 C3932 ) C628_=_C3965( C628 C3965 ) C628_=_C3975( C628 C3975 ) C628_=_C4051( C628 C4051 ) C628_=_C4052( C628 C4052 ) C628_=_C4053( C628 C4053 ) \nC628_=_C4054( C628 C4054 ) C628_=_C4055( C628 C4055 ) C628_=_C4056( C628 C4056 ) C628_=_C4057( C628 C4057 ) C628_=_C4058( C628 C4058 ) C717_=_C1004( C717 C1004 ) \nC717_=_C1177( C717 C1177 ) C717_=_C1473( C717 C1473 ) C717_=_C1517( C717 C1517 ) C717_=_C1726( C717 C1726 ) C717_=_C1745( C717 C1745 ) C717_=_C1819( C717 C1819 ) \nC717_=_C1905( C717 C1905 ) C717_=_C2069( C717 C2069 ) C717_=_C2168( C717 C2168 ) C717_=_C2293( C717 C2293 ) C717_=_C2512( C717 C2512 ) C717_=_C2792( C717 C2792 ) \nC717_=_C2990( C717 C2990 ) C717_=_C3283( C717 C3283 ) C717_=_C3386( C717 C3386 ) C717_=_C3753( C717 C3753 ) C717_=_C3930( C717 C3930 ) C717_=_C3963( C717 C3963 ) \nC717_=_C3964( C717 C3964 ) C717_=_C3965( C717 C3965 ) C717_=_C3966( C717 C3966 ) C717_=_C3968( C717 C3968 ) C717_=_C3970( C717 C3970 ) C828_=_C853( C828 C853 ) \nC828_=_C1184( C828 C1184 ) C828_=_C1476( C828 C1476 ) C828_=_C1520( C828 C1520 ) C828_=_C1729( C828 C1729 ) C828_=_C1749( C828 C1749 ) C828_=_C1823( C828 C1823 ) \nC828_=_C1909( C828 C1909 ) C828_=_C2072( C828 C2072 ) C828_=_C2171( C828 C2171 ) C828_=_C2190( C828 C2190 ) C828_=_C2259( C828 C2259 ) C828_=_C2652( C828 C2652 ) \nC828_=_C3041( C828 C3041 ) C828_=_C3240( C828 C3240 ) C828_=_C3287( C828 C3287 ) C828_=_C3566( C828 C3566 ) C828_=_C3760( C828 C3760 ) C828_=_C3934( C828 C3934 ) \nC828_=_C3953( C828 C3953 ) C828_=_C4054( C828 C4054 ) C828_=_C4101( C828 C4101 ) C828_=_C4103( C828 C4103 ) C828_=_C4104( C828 C4104 ) C853_=_C1184( C853 C1184 ) \nC853_=_C1476( C853 C1476 ) C853_=_C1520( C853 C1520 ) C853_=_C1729( C853 C1729 ) C853_=_C1749( C853 C1749 ) C853_=_C1823( C853 C1823 ) C853_=_C1909( C853 C1909 ) \nC853_=_C2072( C853 C2072 ) C853_=_C2171( C853 C2171 ) C853_=_C2190( C853 C2190 ) C853_=_C2259( C853 C2259 ) C853_=_C2652( C853 C2652 ) C853_=_C3041( C853 C3041 ) \nC853_=_C3240( C853 C3240 ) C853_=_C3287( C853 C3287 ) C853_=_C3566( C853 C3566 ) C853_=_C3760( C853 C3760 ) C853_=_C3934( C853 C3934 ) C853_=_C3953( C853 C3953 ) \nC853_=_C4054( C853 C4054 ) C853_=_C4101( C853 C4101 ) C853_=_C4103( C853 C4103 ) C853_=_C4104( C853 C4104 ) C891_=_C1326( C891 C1326 ) C891_=_C1352( C891 C1352 ) \nC891_=_C1459( C891 C1459 ) C891_=_C1524( C891 C1524 ) C891_=_C1712( C891 C1712 ) C891_=_C1734( C891 C1734 ) C891_=_C1781( C891 C1781 ) C891_=_C1807( C891 C1807 ) \nC891_=_C1891( C891 C1891 ) C891_=_C2021( C891 C2021 ) C891_=_C2060( C891 C2060 ) C891_=_C2062( C891 C2062 ) C891_=_C2063( C891 C2063 ) C891_=_C2064( C891 C2064 ) \nC891_=_C2065( C891 C2065 ) C891_=_C2066( C891 C2066 ) C891_=_C2067( C891 C2067 ) C891_=_C2068( C891 C2068 ) C891_=_C2069( C891 C2069 ) C891_=_C2070( C891 C2070 ) \nC891_=_C2072( C891 C2072 ) C891_=_C2073( C891 C2073 ) C891_=_C2074( C891 C2074 ) C891_=_C2075( C891 C2075 ) C891_=_C2076( C891 C2076 ) C891_=_C2077( C891 C2077 ) \nC891_=_C2078( C891 C2078 ) C1004_=_C1177( C1004 C1177 ) C1004_=_C1473( C1004 C1473 ) C1004_=_C1517( C1004 C1517 ) C1004_=_C1726( C1004 C1726 ) C1004_=_C1745( C1004 C1745 ) \nC1004_=_C1819( C1004 C1819 ) C1004_=_C1905( C1004 C1905 ) C1004_=_C2069( C1004 C2069 ) C1004_=_C2168( C1004 C2168 ) C1004_=_C2293( C1004 C2293 ) C1004_=_C2512( C1004 C2512 ) \nC1004_=_C2792( C1004 C2792 ) C1004_=_C2990( C1004 C2990 ) C1004_=_C3283( C1004 C3283 ) C1004_=_C3386( C1004 C3386 ) C1004_=_C3753( C1004 C3753 ) C1004_=_C3930( C1004 C3930 ) \nC1004_=_C3963( C1004 C3963 ) C1004_=_C3964( C1004 C3964 ) C1004_=_C3965( C1004 C3965 ) C1004_=_C3966( C1004 C3966 ) C1004_=_C3968( C1004 C3968 ) C1004_=_C3970( C1004 C3970 ) \nC1110_=_C1294( C1110 C1294 ) C1110_=_C1420( C1110 C1420 ) C1110_=_C1478( C1110 C1478 ) C1110_=_C1707( C1110 C1707 ) C1110_=_C1732( C1110 C1732 ) C1110_=_C1824( C1110 C1824 ) \nC1110_=_C1910( C1110 C1910 ) C1110_=_C1931( C1110 C1931 ) C1110_=_C2075( C1110 C2075 ) C1110_=_C2172( C1110 C2172 ) C1110_=_C2380( C1110 C2380 ) C1110_=_C2557( C1110 C2557 ) \nC1110_=_C2671( C1110 C2671 ) C1110_=_C3061( C1110 C3061 ) C1110_=_C3262( C1110 C3262 ) C1110_=_C3292( C1110 C3292 ) C1110_=_C3444( C1110 C3444 ) C1110_=_C3494( C1110 C3494 ) \nC1110_=_C3597( C1110 C3597 ) C1110_=_C4056( C1110 C4056 ) C1110_=_C4085( C1110 C4085 ) C1110_=_C4087( C1110 C4087 ) C1110_=_C4094( C1110 C4094 ) C1110_=_C4106( C1110 C4106 ) \nC1177_=_C1180( C1177 C1180 ) C1177_=_C1184( C1177 C1184 ) C1177_=_C1473( C1177 C1473 ) C1177_=_C1517( C1177 C1517 ) C1177_=_C1726( C1177 C1726 ) C1177_=_C1745( C1177 C1745 ) \nC1177_=_C1819( C1177 C1819 ) C1177_=_C1905( C1177 C1905 ) C1177_=_C2069( C1177 C2069 ) C1177_=_C2168( C1177 C2168 ) C1177_=_C2293( C1177 C2293 ) C1177_=_C2512( C1177 C2512 ) \nC1177_=_C2792( C1177 C2792 ) C1177_=_C2990( C1177 C2990 ) C1177_=_C3283( C1177 C3283 ) C1177_=_C3386( C1177 C3386 ) C1177_=_C3753( C1177 C3753 ) C1177_=_C3930( C1177 C3930 ) \nC1177_=_C3963( C1177 C3963 ) C1177_=_C3964( C1177 C3964 ) C1177_=_C3965( C1177 C3965 ) C1177_=_C3966( C1177 C3966 ) C1177_=_C3968( C1177 C3968 ) C1177_=_C3970( C1177 C3970 ) \nC1180_=_C1184( C1180 C1184 ) C1180_=_C1475( C1180 C1475 ) C1180_=_C1519( C1180 C1519 ) C1180_=_C1623( C1180 C1623 ) C1180_=_C1728( C1180 C1728 ) C1180_=_C1747( C1180 C1747 ) \nC1180_=_C1822( C1180 C1822 ) C1180_=_C1907( C1180 C1907 ) C1180_=_C3285( C1180 C3285 ) C1180_=_C3698( C1180 C3698 ) C1180_=_C3756( C1180 C3756 ) C1180_=_C3932( C1180 C3932 ) \nC1180_=_C3965( C1180 C3965 ) C1180_=_C3975( C1180 C3975 ) C1180_=_C4051( C1180 C4051 ) C1180_=_C4052( C1180 C4052 ) C1180_=_C4053( C1180 C4053 ) C1180_=_C4054( C1180 C4054 ) \nC1180_=_C4055( C1180 C4055 ) C1180_=_C4056( C1180 C4056 ) C1180_=_C4057( C1180 C4057 ) C1180_=_C4058( C1180 C4058 ) C1184_=_C1476( C1184 C1476 ) C1184_=_C1520( C1184 C1520 ) \nC1184_=_C1729( C1184 C1729 ) C1184_=_C1749( C1184 C1749 ) C1184_=_C1823( C1184 C1823 ) C1184_=_C1909( C1184 C1909 ) C1184_=_C2072( C1184 C2072 ) C1184_=_C2171( C1184 C2171 ) \nC1184_=_C2190( C1184 C2190 ) C1184_=_C2259( C1184 C2259 ) C1184_=_C2652( C1184 C2652 ) C1184_=_C3041( C1184 C3041 ) C1184_=_C3240( C1184 C3240 ) C1184_=_C3287( C1184 C3287 ) \nC1184_=_C3566( C1184 C3566 ) C1184_=_C3760( C1184 C3760 ) C1184_=_C3934( C1184 C3934 ) C1184_=_C3953( C1184 C3953 ) C1184_=_C4054( C1184 C4054 ) C1184_=_C4101( C1184 C4101 ) \nC1184_=_C4103( C1184 C4103 ) C1184_=_C4104( C1184 C4104 ) C1294_=_C1420( C1294 C1420 ) C1294_=_C1478( C1294 C1478 ) C1294_=_C1707( C1294 C1707 ) C1294_=_C1732( C1294 C1732 ) \nC1294_=_C1824( C1294 C1824 ) C1294_=_C1910( C1294 C1910 ) C1294_=_C1931( C1294 C1931 ) C1294_=_C2075( C1294 C2075 ) C1294_=_C2172( C1294 C2172 ) C1294_=_C2380( C1294 C2380 ) \nC1294_=_C2557( C1294 C2557 ) C1294_=_C2671( C1294 C2671 ) C1294_=_C3061( C1294 C3061 ) C1294_=_C3262( C1294 C3262 ) C1294_=_C3292( C1294 C3292 ) C1294_=_C3444( C1294 C3444 ) \nC1294_=_C3494( C1294 C3494 ) C1294_=_C3597( C1294 C3597 ) C1294_=_C4056( C1294 C4056 ) C1294_=_C4085( C1294 C4085 ) C1294_=_C4087( C1294 C4087 ) C1294_=_C4094( C1294 C4094 ) \nC1294_=_C4106( C1294 C4106 ) C1326_=_C1352( C1326 C1352 ) C1326_=_C1459( C1326 C1459 ) C1326_=_C1524( C1326 C1524 ) C1326_=_C1712( C1326 C1712 ) C1326_=_C1734( C1326 C1734 ) \nC1326_=_C1781( C1326 C1781 ) C1326_=_C1807( C1326 C1807 ) C1326_=_C1891( C1326 C1891 ) C1326_=_C2021( C1326 C2021 ) C1326_=_C2060( C1326 C2060 ) C1326_=_C2062( C1326 C2062 ) \nC1326_=_C2063( C1326 C2063 ) C1326_=_C2064( C1326 C2064 ) C1326_=_C2065( C1326 C2065 ) C1326_=_C2066( C1326 C2066 ) C1326_=_C2067( C1326 C2067 ) C1326_=_C2068( C1326 C2068 ) \nC1326_=_C2069( C1326 C2069 ) C1326_=_C2070( C1326 C2070 ) C1326_=_C2072( C1326 C2072 ) C1326_=_C2073( C1326 C2073 ) C1326_=_C2074( C1326 C2074 ) C1326_=_C2075( C1326 C2075 ) \nC1326_=_C2076( C1326 C2076 ) C1326_=_C2077( C1326 C2077 ) C1326_=_C2078( C1326 C2078 ) C1352_=_C1459( C1352 C1459 ) C1352_=_C1524( C1352 C1524 ) C1352_=_C1712( C1352 C1712 ) \nC1352_=_C1734( C1352 C1734 ) C1352_=_C1781( C1352 C1781 ) C1352_=_C1807( C1352 C1807 ) C1352_=_C1891( C1352 C1891 ) C1352_=_C2021( C1352 C2021 ) C1352_=_C2060( C1352 C2060 ) \nC1352_=_C2062( C1352 C2062 ) C1352_=_C2063( C1352 C2063 ) C1352_=_C2064( C1352 C2064 ) C1352_=_C2065( C1352 C2065 ) C1352_=_C2066( C1352 C2066 ) C1352_=_C2067( C1352 C2067 ) \nC1352_=_C2068( C1352 C2068 ) C1352_=_C2069( C1352 C2069 ) C1352_=_C2070( C1352 C2070 ) C1352_=_C2072( C1352 C2072 ) C1352_=_C2073( C1352 C2073 ) C1352_=_C2074( C1352 C2074 ) \nC1352_=_C2075( C1352 C2075 ) C1352_=_C2076( C1352 C2076 ) C1352_=_C2077( C1352 C2077 ) C1352_=_C2078( C1352 C2078 ) C1380_=_C1461( C1380 C1461 ) C1380_=_C1713( C1380 C1713 ) \nC1380_=_C1808( C1380 C1808 ) C1380_=_C1892( C1380 C1892 ) C1380_=_C1976( C1380 C1976 ) C1380_=_C2155( C1380 C2155 ) C1380_=_C2156( C1380 C2156 ) C1380_=_C2157( C1380 C2157 ) \nC1380_=_C2158( C1380 C2158 ) C1380_=_C2159( C1380 C2159 ) C1380_=_C2160( C1380 C2160 ) C1380_=_C2161( C1380 C2161 ) C1380_=_C2162( C1380 C2162 ) C1380_=_C2163( C1380 C2163 ) \nC1380_=_C2164( C1380 C2164 ) C1380_=_C2165( C1380 C2165 ) C1380_=_C2166( C1380 C2166 ) C1380_=_C2167( C1380 C2167 ) C1380_=_C2168( C1380 C2168 ) C1380_=_C2169( C1380 C2169 ) \nC1380_=_C2171( C1380 C2171 ) C1380_=_C2172( C1380 C2172 ) C1380_=_C2173( C1380 C2173 ) C1420_=_C1421( C1420 C1421 ) C1420_=_C1478( C1420 C1478 ) C1420_=_C1707( C1420 C1707 ) \nC1420_=_C1732( C1420 C1732 ) C1420_=_C1824( C1420 C1824 ) C1420_=_C1910( C1420 C1910 ) C1420_=_C1931( C1420 C1931 ) C1420_=_C2075( C1420 C2075 ) C1420_=_C2172( C1420 C2172 ) \nC1420_=_C2380( C1420 C2380 ) C1420_=_C2557( C1420 C2557 ) C1420_=_C2671( C1420 C2671 ) C1420_=_C3061( C1420 C3061 ) C1420_=_C3262( C1420 C3262 ) C1420_=_C3292( C1420 C3292 ) \nC1420_=_C3444( C1420 C3444 ) C1420_=_C3494( C1420 C3494 ) C1420_=_C3597( C1420 C3597 ) C1420_=_C4056( C1420 C4056 ) C1420_=_C4085( C1420 C4085 ) C1420_=_C4087( C1420 C4087 ) \nC1420_=_C4094(</w:t>
      </w:r>
    </w:p>
    <w:p>
      <w:pPr>
        <w:pStyle w:val="PreformattedText"/>
        <w:bidi w:val="0"/>
        <w:spacing w:before="0" w:after="0"/>
        <w:jc w:val="left"/>
        <w:rPr/>
      </w:pPr>
      <w:r>
        <w:rPr/>
        <w:t xml:space="preserve"> </w:t>
      </w:r>
      <w:r>
        <w:rPr/>
        <w:t>C1420 C4094 ) C1420_=_C4106( C1420 C4106 ) C1421_=_C1479( C1421 C1479 ) C1421_=_C1708( C1421 C1708 ) C1421_=_C1733( C1421 C1733 ) C1421_=_C1825( C1421 C1825 ) \nC1421_=_C1911( C1421 C1911 ) C1421_=_C1932( C1421 C1932 ) C1421_=_C1998( C1421 C1998 ) C1421_=_C2078( C1421 C2078 ) C1421_=_C2173( C1421 C2173 ) C1421_=_C2559( C1421 C2559 ) \nC1421_=_C2619( C1421 C2619 ) C1421_=_C2672( C1421 C2672 ) C1421_=_C3110( C1421 C3110 ) C1421_=_C3202( C1421 C3202 ) C1421_=_C3294( C1421 C3294 ) C1421_=_C3445( C1421 C3445 ) \nC1421_=_C3497( C1421 C3497 ) C1421_=_C3547( C1421 C3547 ) C1421_=_C3586( C1421 C3586 ) C1421_=_C3598( C1421 C3598 ) C1421_=_C3786( C1421 C3786 ) C1421_=_C3995( C1421 C3995 ) \nC1421_=_C4058( C1421 C4058 ) C1421_=_C4108( C1421 C4108 ) C1459_=_C1461( C1459 C1461 ) C1459_=_C1473( C1459 C1473 ) C1459_=_C1475( C1459 C1475 ) C1459_=_C1476( C1459 C1476 ) \nC1459_=_C1478( C1459 C1478 ) C1459_=_C1479( C1459 C1479 ) C1459_=_C1524( C1459 C1524 ) C1459_=_C1712( C1459 C1712 ) C1459_=_C1734( C1459 C1734 ) C1459_=_C1781( C1459 C1781 ) \nC1459_=_C1807( C1459 C1807 ) C1459_=_C1891( C1459 C1891 ) C1459_=_C2021( C1459 C2021 ) C1459_=_C2060( C1459 C2060 ) C1459_=_C2062( C1459 C2062 ) C1459_=_C2063( C1459 C2063 ) \nC1459_=_C2064( C1459 C2064 ) C1459_=_C2065( C1459 C2065 ) C1459_=_C2066( C1459 C2066 ) C1459_=_C2067( C1459 C2067 ) C1459_=_C2068( C1459 C2068 ) C1459_=_C2069( C1459 C2069 ) \nC1459_=_C2070( C1459 C2070 ) C1459_=_C2072( C1459 C2072 ) C1459_=_C2073( C1459 C2073 ) C1459_=_C2074( C1459 C2074 ) C1459_=_C2075( C1459 C2075 ) C1459_=_C2076( C1459 C2076 ) \nC1459_=_C2077( C1459 C2077 ) C1459_=_C2078( C1459 C2078 ) C1461_=_C1473( C1461 C1473 ) C1461_=_C1475( C1461 C1475 ) C1461_=_C1476( C1461 C1476 ) C1461_=_C1478( C1461 C1478 ) \nC1461_=_C1479( C1461 C1479 ) C1461_=_C1713( C1461 C1713 ) C1461_=_C1808( C1461 C1808 ) C1461_=_C1892( C1461 C1892 ) C1461_=_C1976( C1461 C1976 ) C1461_=_C2155( C1461 C2155 ) \nC1461_=_C2156( C1461 C2156 ) C1461_=_C2157( C1461 C2157 ) C1461_=_C2158( C1461 C2158 ) C1461_=_C2159( C1461 C2159 ) C1461_=_C2160( C1461 C2160 ) C1461_=_C2161( C1461 C2161 ) \nC1461_=_C2162( C1461 C2162 ) C1461_=_C2163( C1461 C2163 ) C1461_=_C2164( C1461 C2164 ) C1461_=_C2165( C1461 C2165 ) C1461_=_C2166( C1461 C2166 ) C1461_=_C2167( C1461 C2167 ) \nC1461_=_C2168( C1461 C2168 ) C1461_=_C2169( C1461 C2169 ) C1461_=_C2171( C1461 C2171 ) C1461_=_C2172( C1461 C2172 ) C1461_=_C2173( C1461 C2173 ) C1473_=_C1475( C1473 C1475 ) \nC1473_=_C1476( C1473 C1476 ) C1473_=_C1478( C1473 C1478 ) C1473_=_C1479( C1473 C1479 ) C1473_=_C1517( C1473 C1517 ) C1473_=_C1726( C1473 C1726 ) C1473_=_C1745( C1473 C1745 ) \nC1473_=_C1819( C1473 C1819 ) C1473_=_C1905( C1473 C1905 ) C1473_=_C2069( C1473 C2069 ) C1473_=_C2168( C1473 C2168 ) C1473_=_C2293( C1473 C2293 ) C1473_=_C2512( C1473 C2512 ) \nC1473_=_C2792( C1473 C2792 ) C1473_=_C2990( C1473 C2990 ) C1473_=_C3283( C1473 C3283 ) C1473_=_C3386( C1473 C3386 ) C1473_=_C3753( C1473 C3753 ) C1473_=_C3930( C1473 C3930 ) \nC1473_=_C3963( C1473 C3963 ) C1473_=_C3964( C1473 C3964 ) C1473_=_C3965( C1473 C3965 ) C1473_=_C3966( C1473 C3966 ) C1473_=_C3968( C1473 C3968 ) C1473_=_C3970( C1473 C3970 ) \nC1475_=_C1476( C1475 C1476 ) C1475_=_C1478( C1475 C1478 ) C1475_=_C1479( C1475 C1479 ) C1475_=_C1519( C1475 C1519 ) C1475_=_C1623( C1475 C1623 ) C1475_=_C1728( C1475 C1728 ) \nC1475_=_C1747( C1475 C1747 ) C1475_=_C1822( C1475 C1822 ) C1475_=_C1907( C1475 C1907 ) C1475_=_C3285( C1475 C3285 ) C1475_=_C3698( C1475 C3698 ) C1475_=_C3756( C1475 C3756 ) \nC1475_=_C3932( C1475 C3932 ) C1475_=_C3965( C1475 C3965 ) C1475_=_C3975( C1475 C3975 ) C1475_=_C4051( C1475 C4051 ) C1475_=_C4052( C1475 C4052 ) C1475_=_C4053( C1475 C4053 ) \nC1475_=_C4054( C1475 C4054 ) C1475_=_C4055( C1475 C4055 ) C1475_=_C4056( C1475 C4056 ) C1475_=_C4057( C1475 C4057 ) C1475_=_C4058( C1475 C4058 ) C1476_=_C1478( C1476 C1478 ) \nC1476_=_C1479( C1476 C1479 ) C1476_=_C1520( C1476 C1520 ) C1476_=_C1729( C1476 C1729 ) C1476_=_C1749( C1476 C1749 ) C1476_=_C1823( C1476 C1823 ) C1476_=_C1909( C1476 C1909 ) \nC1476_=_C2072( C1476 C2072 ) C1476_=_C2171( C1476 C2171 ) C1476_=_C2190( C1476 C2190 ) C1476_=_C2259( C1476 C2259 ) C1476_=_C2652( C1476 C2652 ) C1476_=_C3041( C1476 C3041 ) \nC1476_=_C3240( C1476 C3240 ) C1476_=_C3287( C1476 C3287 ) C1476_=_C3566( C1476 C3566 ) C1476_=_C3760( C1476 C3760 ) C1476_=_C3934( C1476 C3934 ) C1476_=_C3953( C1476 C3953 ) \nC1476_=_C4054( C1476 C4054 ) C1476_=_C4101( C1476 C4101 ) C1476_=_C4103( C1476 C4103 ) C1476_=_C4104( C1476 C4104 ) C1478_=_C1479( C1478 C1479 ) C1478_=_C1707( C1478 C1707 ) \nC1478_=_C1732( C1478 C1732 ) C1478_=_C1824( C1478 C1824 ) C1478_=_C1910( C1478 C1910 ) C1478_=_C1931( C1478 C1931 ) C1478_=_C2075( C1478 C2075 ) C1478_=_C2172( C1478 C2172 ) \nC1478_=_C2380( C1478 C2380 ) C1478_=_C2557( C1478 C2557 ) C1478_=_C2671( C1478 C2671 ) C1478_=_C3061( C1478 C3061 ) C1478_=_C3262( C1478 C3262 ) C1478_=_C3292( C1478 C3292 ) \nC1478_=_C3444( C1478 C3444 ) C1478_=_C3494( C1478 C3494 ) C1478_=_C3597( C1478 C3597 ) C1478_=_C4056( C1478 C4056 ) C1478_=_C4085( C1478 C4085 ) C1478_=_C4087( C1478 C4087 ) \nC1478_=_C4094( C1478 C4094 ) C1478_=_C4106( C1478 C4106 ) C1479_=_C1708( C1479 C1708 ) C1479_=_C1733( C1479 C1733 ) C1479_=_C1825( C1479 C1825 ) C1479_=_C1911( C1479 C1911 ) \nC1479_=_C1932( C1479 C1932 ) C1479_=_C1998( C1479 C1998 ) C1479_=_C2078( C1479 C2078 ) C1479_=_C2173( C1479 C2173 ) C1479_=_C2559( C1479 C2559 ) C1479_=_C2619( C1479 C2619 ) \nC1479_=_C2672( C1479 C2672 ) C1479_=_C3110( C1479 C3110 ) C1479_=_C3202( C1479 C3202 ) C1479_=_C3294( C1479 C3294 ) C1479_=_C3445( C1479 C3445 ) C1479_=_C3497( C1479 C3497 ) \nC1479_=_C3547( C1479 C3547 ) C1479_=_C3586( C1479 C3586 ) C1479_=_C3598( C1479 C3598 ) C1479_=_C3786( C1479 C3786 ) C1479_=_C3995( C1479 C3995 ) C1479_=_C4058( C1479 C4058 ) \nC1479_=_C4108( C1479 C4108 ) C1517_=_C1519( C1517 C1519 ) C1517_=_C1520( C1517 C1520 ) C1517_=_C1726( C1517 C1726 ) C1517_=_C1745( C1517 C1745 ) C1517_=_C1819( C1517 C1819 ) \nC1517_=_C1905( C1517 C1905 ) C1517_=_C2069( C1517 C2069 ) C1517_=_C2168( C1517 C2168 ) C1517_=_C2293( C1517 C2293 ) C1517_=_C2512( C1517 C2512 ) C1517_=_C2792( C1517 C2792 ) \nC1517_=_C2990( C1517 C2990 ) C1517_=_C3283( C1517 C3283 ) C1517_=_C3386( C1517 C3386 ) C1517_=_C3753( C1517 C3753 ) C1517_=_C3930( C1517 C3930 ) C1517_=_C3963( C1517 C3963 ) \nC1517_=_C3964( C1517 C3964 ) C1517_=_C3965( C1517 C3965 ) C1517_=_C3966( C1517 C3966 ) C1517_=_C3968( C1517 C3968 ) C1517_=_C3970( C1517 C3970 ) C1519_=_C1520( C1519 C1520 ) \nC1519_=_C1623( C1519 C1623 ) C1519_=_C1728( C1519 C1728 ) C1519_=_C1747( C1519 C1747 ) C1519_=_C1822( C1519 C1822 ) C1519_=_C1907( C1519 C1907 ) C1519_=_C3285( C1519 C3285 ) \nC1519_=_C3698( C1519 C3698 ) C1519_=_C3756( C1519 C3756 ) C1519_=_C3932( C1519 C3932 ) C1519_=_C3965( C1519 C3965 ) C1519_=_C3975( C1519 C3975 ) C1519_=_C4051( C1519 C4051 ) \nC1519_=_C4052( C1519 C4052 ) C1519_=_C4053( C1519 C4053 ) C1519_=_C4054( C1519 C4054 ) C1519_=_C4055( C1519 C4055 ) C1519_=_C4056( C1519 C4056 ) C1519_=_C4057( C1519 C4057 ) \nC1519_=_C4058( C1519 C4058 ) C1520_=_C1729( C1520 C1729 ) C1520_=_C1749( C1520 C1749 ) C1520_=_C1823( C1520 C1823 ) C1520_=_C1909( C1520 C1909 ) C1520_=_C2072( C1520 C2072 ) \nC1520_=_C2171( C1520 C2171 ) C1520_=_C2190( C1520 C2190 ) C1520_=_C2259( C1520 C2259 ) C1520_=_C2652( C1520 C2652 ) C1520_=_C3041( C1520 C3041 ) C1520_=_C3240( C1520 C3240 ) \nC1520_=_C3287( C1520 C3287 ) C1520_=_C3566( C1520 C3566 ) C1520_=_C3760( C1520 C3760 ) C1520_=_C3934( C1520 C3934 ) C1520_=_C3953( C1520 C3953 ) C1520_=_C4054( C1520 C4054 ) \nC1520_=_C4101( C1520 C4101 ) C1520_=_C4103( C1520 C4103 ) C1520_=_C4104( C1520 C4104 ) C1524_=_C1712( C1524 C1712 ) C1524_=_C1734( C1524 C1734 ) C1524_=_C1781( C1524 C1781 ) \nC1524_=_C1807( C1524 C1807 ) C1524_=_C1891( C1524 C1891 ) C1524_=_C2021( C1524 C2021 ) C1524_=_C2060( C1524 C2060 ) C1524_=_C2062( C1524 C2062 ) C1524_=_C2063( C1524 C2063 ) \nC1524_=_C2064( C1524 C2064 ) C1524_=_C2065( C1524 C2065 ) C1524_=_C2066( C1524 C2066 ) C1524_=_C2067( C1524 C2067 ) C1524_=_C2068( C1524 C2068 ) C1524_=_C2069( C1524 C2069 ) \nC1524_=_C2070( C1524 C2070 ) C1524_=_C2072( C1524 C2072 ) C1524_=_C2073( C1524 C2073 ) C1524_=_C2074( C1524 C2074 ) C1524_=_C2075( C1524 C2075 ) C1524_=_C2076( C1524 C2076 ) \nC1524_=_C2077( C1524 C2077 ) C1524_=_C2078( C1524 C2078 ) C1623_=_C1728( C1623 C1728 ) C1623_=_C1747( C1623 C1747 ) C1623_=_C1822( C1623 C1822 ) C1623_=_C1907( C1623 C1907 ) \nC1623_=_C3285( C1623 C3285 ) C1623_=_C3698( C1623 C3698 ) C1623_=_C3756( C1623 C3756 ) C1623_=_C3932( C1623 C3932 ) C1623_=_C3965( C1623 C3965 ) C1623_=_C3975( C1623 C3975 ) \nC1623_=_C4051( C1623 C4051 ) C1623_=_C4052( C1623 C4052 ) C1623_=_C4053( C1623 C4053 ) C1623_=_C4054( C1623 C4054 ) C1623_=_C4055( C1623 C4055 ) C1623_=_C4056( C1623 C4056 ) \nC1623_=_C4057( C1623 C4057 ) C1623_=_C4058( C1623 C4058 ) C1707_=_C1708( C1707 C1708 ) C1707_=_C1732( C1707 C1732 ) C1707_=_C1824( C1707 C1824 ) C1707_=_C1910( C1707 C1910 ) \nC1707_=_C1931( C1707 C1931 ) C1707_=_C2075( C1707 C2075 ) C1707_=_C2172( C1707 C2172 ) C1707_=_C2380( C1707 C2380 ) C1707_=_C2557( C1707 C2557 ) C1707_=_C2671( C1707 C2671 ) \nC1707_=_C3061( C1707 C3061 ) C1707_=_C3262( C1707 C3262 ) C1707_=_C3292( C1707 C3292 ) C1707_=_C3444( C1707 C3444 ) C1707_=_C3494( C1707 C3494 ) C1707_=_C3597( C1707 C3597 ) \nC1707_=_C4056( C1707 C4056 ) C1707_=_C4085( C1707 C4085 ) C1707_=_C4087( C1707 C4087 ) C1707_=_C4094( C1707 C4094 ) C1707_=_C4106( C1707 C4106 ) C1708_=_C1733( C1708 C1733 ) \nC1708_=_C1825( C1708 C1825 ) C1708_=_C1911( C1708 C1911 ) C1708_=_C1932( C1708 C1932 ) C1708_=_C1998( C1708 C1998 ) C1708_=_C2078( C1708 C2078 ) C1708_=_C2173( C1708 C2173 ) \nC1708_=_C2559( C1708 C2559 ) C1708_=_C2619( C1708 C2619 ) C1708_=_C2672( C1708 C2672 ) C1708_=_C3110( C1708 C3110 ) C1708_=_C3202( C1708 C3202 ) C1708_=_C3294( C1708 C3294 ) \nC1708_=_C3445( C1708 C3445 ) C1708_=_C3497( C1708 C3497 ) C1708_=_C3547(</w:t>
      </w:r>
    </w:p>
    <w:p>
      <w:pPr>
        <w:pStyle w:val="PreformattedText"/>
        <w:bidi w:val="0"/>
        <w:spacing w:before="0" w:after="0"/>
        <w:jc w:val="left"/>
        <w:rPr/>
      </w:pPr>
      <w:r>
        <w:rPr/>
        <w:t xml:space="preserve"> </w:t>
      </w:r>
      <w:r>
        <w:rPr/>
        <w:t>C1708 C3547 ) C1708_=_C3586( C1708 C3586 ) C1708_=_C3598( C1708 C3598 ) C1708_=_C3786( C1708 C3786 ) \nC1708_=_C3995( C1708 C3995 ) C1708_=_C4058( C1708 C4058 ) C1708_=_C4108( C1708 C4108 ) C1712_=_C1713( C1712 C1713 ) C1712_=_C1726( C1712 C1726 ) C1712_=_C1728( C1712 C1728 ) \nC1712_=_C1729( C1712 C1729 ) C1712_=_C1732( C1712 C1732 ) C1712_=_C1733( C1712 C1733 ) C1712_=_C1734( C1712 C1734 ) C1712_=_C1781( C1712 C1781 ) C1712_=_C1807( C1712 C1807 ) \nC1712_=_C1891( C1712 C1891 ) C1712_=_C2021( C1712 C2021 ) C1712_=_C2060( C1712 C2060 ) C1712_=_C2062( C1712 C2062 ) C1712_=_C2063( C1712 C2063 ) C1712_=_C2064( C1712 C2064 ) \nC1712_=_C2065( C1712 C2065 ) C1712_=_C2066( C1712 C2066 ) C1712_=_C2067( C1712 C2067 ) C1712_=_C2068( C1712 C2068 ) C1712_=_C2069( C1712 C2069 ) C1712_=_C2070( C1712 C2070 ) \nC1712_=_C2072( C1712 C2072 ) C1712_=_C2073( C1712 C2073 ) C1712_=_C2074( C1712 C2074 ) C1712_=_C2075( C1712 C2075 ) C1712_=_C2076( C1712 C2076 ) C1712_=_C2077( C1712 C2077 ) \nC1712_=_C2078( C1712 C2078 ) C1713_=_C1726( C1713 C1726 ) C1713_=_C1728( C1713 C1728 ) C1713_=_C1729( C1713 C1729 ) C1713_=_C1732( C1713 C1732 ) C1713_=_C1733( C1713 C1733 ) \nC1713_=_C1808( C1713 C1808 ) C1713_=_C1892( C1713 C1892 ) C1713_=_C1976( C1713 C1976 ) C1713_=_C2155( C1713 C2155 ) C1713_=_C2156( C1713 C2156 ) C1713_=_C2157( C1713 C2157 ) \nC1713_=_C2158( C1713 C2158 ) C1713_=_C2159( C1713 C2159 ) C1713_=_C2160( C1713 C2160 ) C1713_=_C2161( C1713 C2161 ) C1713_=_C2162( C1713 C2162 ) C1713_=_C2163( C1713 C2163 ) \nC1713_=_C2164( C1713 C2164 ) C1713_=_C2165( C1713 C2165 ) C1713_=_C2166( C1713 C2166 ) C1713_=_C2167( C1713 C2167 ) C1713_=_C2168( C1713 C2168 ) C1713_=_C2169( C1713 C2169 ) \nC1713_=_C2171( C1713 C2171 ) C1713_=_C2172( C1713 C2172 ) C1713_=_C2173( C1713 C2173 ) C1726_=_C1728( C1726 C1728 ) C1726_=_C1729( C1726 C1729 ) C1726_=_C1732( C1726 C1732 ) \nC1726_=_C1733( C1726 C1733 ) C1726_=_C1745( C1726 C1745 ) C1726_=_C1819( C1726 C1819 ) C1726_=_C1905( C1726 C1905 ) C1726_=_C2069( C1726 C2069 ) C1726_=_C2168( C1726 C2168 ) \nC1726_=_C2293( C1726 C2293 ) C1726_=_C2512( C1726 C2512 ) C1726_=_C2792( C1726 C2792 ) C1726_=_C2990( C1726 C2990 ) C1726_=_C3283( C1726 C3283 ) C1726_=_C3386( C1726 C3386 ) \nC1726_=_C3753( C1726 C3753 ) C1726_=_C3930( C1726 C3930 ) C1726_=_C3963( C1726 C3963 ) C1726_=_C3964( C1726 C3964 ) C1726_=_C3965( C1726 C3965 ) C1726_=_C3966( C1726 C3966 ) \nC1726_=_C3968( C1726 C3968 ) C1726_=_C3970( C1726 C3970 ) C1728_=_C1729( C1728 C1729 ) C1728_=_C1732( C1728 C1732 ) C1728_=_C1733( C1728 C1733 ) C1728_=_C1747( C1728 C1747 ) \nC1728_=_C1822( C1728 C1822 ) C1728_=_C1907( C1728 C1907 ) C1728_=_C3285( C1728 C3285 ) C1728_=_C3698( C1728 C3698 ) C1728_=_C3756( C1728 C3756 ) C1728_=_C3932( C1728 C3932 ) \nC1728_=_C3965( C1728 C3965 ) C1728_=_C3975( C1728 C3975 ) C1728_=_C4051( C1728 C4051 ) C1728_=_C4052( C1728 C4052 ) C1728_=_C4053( C1728 C4053 ) C1728_=_C4054( C1728 C4054 ) \nC1728_=_C4055( C1728 C4055 ) C1728_=_C4056( C1728 C4056 ) C1728_=_C4057( C1728 C4057 ) C1728_=_C4058( C1728 C4058 ) C1729_=_C1732( C1729 C1732 ) C1729_=_C1733( C1729 C1733 ) \nC1729_=_C1749( C1729 C1749 ) C1729_=_C1823( C1729 C1823 ) C1729_=_C1909( C1729 C1909 ) C1729_=_C2072( C1729 C2072 ) C1729_=_C2171( C1729 C2171 ) C1729_=_C2190( C1729 C2190 ) \nC1729_=_C2259( C1729 C2259 ) C1729_=_C2652( C1729 C2652 ) C1729_=_C3041( C1729 C3041 ) C1729_=_C3240( C1729 C3240 ) C1729_=_C3287( C1729 C3287 ) C1729_=_C3566( C1729 C3566 ) \nC1729_=_C3760( C1729 C3760 ) C1729_=_C3934( C1729 C3934 ) C1729_=_C3953( C1729 C3953 ) C1729_=_C4054( C1729 C4054 ) C1729_=_C4101( C1729 C4101 ) C1729_=_C4103( C1729 C4103 ) \nC1729_=_C4104( C1729 C4104 ) C1732_=_C1733( C1732 C1733 ) C1732_=_C1824( C1732 C1824 ) C1732_=_C1910( C1732 C1910 ) C1732_=_C1931( C1732 C1931 ) C1732_=_C2075( C1732 C2075 ) \nC1732_=_C2172( C1732 C2172 ) C1732_=_C2380( C1732 C2380 ) C1732_=_C2557( C1732 C2557 ) C1732_=_C2671( C1732 C2671 ) C1732_=_C3061( C1732 C3061 ) C1732_=_C3262( C1732 C3262 ) \nC1732_=_C3292( C1732 C3292 ) C1732_=_C3444( C1732 C3444 ) C1732_=_C3494( C1732 C3494 ) C1732_=_C3597( C1732 C3597 ) C1732_=_C4056( C1732 C4056 ) C1732_=_C4085( C1732 C4085 ) \nC1732_=_C4087( C1732 C4087 ) C1732_=_C4094( C1732 C4094 ) C1732_=_C4106( C1732 C4106 ) C1733_=_C1825( C1733 C1825 ) C1733_=_C1911( C1733 C1911 ) C1733_=_C1932( C1733 C1932 ) \nC1733_=_C1998( C1733 C1998 ) C1733_=_C2078( C1733 C2078 ) C1733_=_C2173( C1733 C2173 ) C1733_=_C2559( C1733 C2559 ) C1733_=_C2619( C1733 C2619 ) C1733_=_C2672( C1733 C2672 ) \nC1733_=_C3110( C1733 C3110 ) C1733_=_C3202( C1733 C3202 ) C1733_=_C3294( C1733 C3294 ) C1733_=_C3445( C1733 C3445 ) C1733_=_C3497( C1733 C3497 ) C1733_=_C3547( C1733 C3547 ) \nC1733_=_C3586( C1733 C3586 ) C1733_=_C3598( C1733 C3598 ) C1733_=_C3786( C1733 C3786 ) C1733_=_C3995( C1733 C3995 ) C1733_=_C4058( C1733 C4058 ) C1733_=_C4108( C1733 C4108 ) \nC1734_=_C1745( C1734 C1745 ) C1734_=_C1747( C1734 C1747 ) C1734_=_C1749( C1734 C1749 ) C1734_=_C1781( C1734 C1781 ) C1734_=_C1807( C1734 C1807 ) C1734_=_C1891( C1734 C1891 ) \nC1734_=_C2021( C1734 C2021 ) C1734_=_C2060( C1734 C2060 ) C1734_=_C2062( C1734 C2062 ) C1734_=_C2063( C1734 C2063 ) C1734_=_C2064( C1734 C2064 ) C1734_=_C2065( C1734 C2065 ) \nC1734_=_C2066( C1734 C2066 ) C1734_=_C2067( C1734 C2067 ) C1734_=_C2068( C1734 C2068 ) C1734_=_C2069( C1734 C2069 ) C1734_=_C2070( C1734 C2070 ) C1734_=_C2072( C1734 C2072 ) \nC1734_=_C2073( C1734 C2073 ) C1734_=_C2074( C1734 C2074 ) C1734_=_C2075( C1734 C2075 ) C1734_=_C2076( C1734 C2076 ) C1734_=_C2077( C1734 C2077 ) C1734_=_C2078( C1734 C2078 ) \nC1745_=_C1747( C1745 C1747 ) C1745_=_C1749( C1745 C1749 ) C1745_=_C1819( C1745 C1819 ) C1745_=_C1905( C1745 C1905 ) C1745_=_C2069( C1745 C2069 ) C1745_=_C2168( C1745 C2168 ) \nC1745_=_C2293( C1745 C2293 ) C1745_=_C2512( C1745 C2512 ) C1745_=_C2792( C1745 C2792 ) C1745_=_C2990( C1745 C2990 ) C1745_=_C3283( C1745 C3283 ) C1745_=_C3386( C1745 C3386 ) \nC1745_=_C3753( C1745 C3753 ) C1745_=_C3930( C1745 C3930 ) C1745_=_C3963( C1745 C3963 ) C1745_=_C3964( C1745 C3964 ) C1745_=_C3965( C1745 C3965 ) C1745_=_C3966( C1745 C3966 ) \nC1745_=_C3968( C1745 C3968 ) C1745_=_C3970( C1745 C3970 ) C1747_=_C1749( C1747 C1749 ) C1747_=_C1822( C1747 C1822 ) C1747_=_C1907( C1747 C1907 ) C1747_=_C3285( C1747 C3285 ) \nC1747_=_C3698( C1747 C3698 ) C1747_=_C3756( C1747 C3756 ) C1747_=_C3932( C1747 C3932 ) C1747_=_C3965( C1747 C3965 ) C1747_=_C3975( C1747 C3975 ) C1747_=_C4051( C1747 C4051 ) \nC1747_=_C4052( C1747 C4052 ) C1747_=_C4053( C1747 C4053 ) C1747_=_C4054( C1747 C4054 ) C1747_=_C4055( C1747 C4055 ) C1747_=_C4056( C1747 C4056 ) C1747_=_C4057( C1747 C4057 ) \nC1747_=_C4058( C1747 C4058 ) C1749_=_C1823( C1749 C1823 ) C1749_=_C1909( C1749 C1909 ) C1749_=_C2072( C1749 C2072 ) C1749_=_C2171( C1749 C2171 ) C1749_=_C2190( C1749 C2190 ) \nC1749_=_C2259( C1749 C2259 ) C1749_=_C2652( C1749 C2652 ) C1749_=_C3041( C1749 C3041 ) C1749_=_C3240( C1749 C3240 ) C1749_=_C3287( C1749 C3287 ) C1749_=_C3566( C1749 C3566 ) \nC1749_=_C3760( C1749 C3760 ) C1749_=_C3934( C1749 C3934 ) C1749_=_C3953( C1749 C3953 ) C1749_=_C4054( C1749 C4054 ) C1749_=_C4101( C1749 C4101 ) C1749_=_C4103( C1749 C4103 ) \nC1749_=_C4104( C1749 C4104 ) C1781_=_C1807( C1781 C1807 ) C1781_=_C1891( C1781 C1891 ) C1781_=_C2021( C1781 C2021 ) C1781_=_C2060( C1781 C2060 ) C1781_=_C2062( C1781 C2062 ) \nC1781_=_C2063( C1781 C2063 ) C1781_=_C2064( C1781 C2064 ) C1781_=_C2065( C1781 C2065 ) C1781_=_C2066( C1781 C2066 ) C1781_=_C2067( C1781 C2067 ) C1781_=_C2068( C1781 C2068 ) \nC1781_=_C2069( C1781 C2069 ) C1781_=_C2070( C1781 C2070 ) C1781_=_C2072( C1781 C2072 ) C1781_=_C2073( C1781 C2073 ) C1781_=_C2074( C1781 C2074 ) C1781_=_C2075( C1781 C2075 ) \nC1781_=_C2076( C1781 C2076 ) C1781_=_C2077( C1781 C2077 ) C1781_=_C2078( C1781 C2078 ) C1807_=_C1808( C1807 C1808 ) C1807_=_C1819( C1807 C1819 ) C1807_=_C1822( C1807 C1822 ) \nC1807_=_C1823( C1807 C1823 ) C1807_=_C1824( C1807 C1824 ) C1807_=_C1825( C1807 C1825 ) C1807_=_C1891( C1807 C1891 ) C1807_=_C2021( C1807 C2021 ) C1807_=_C2060( C1807 C2060 ) \nC1807_=_C2062( C1807 C2062 ) C1807_=_C2063( C1807 C2063 ) C1807_=_C2064( C1807 C2064 ) C1807_=_C2065( C1807 C2065 ) C1807_=_C2066( C1807 C2066 ) C1807_=_C2067( C1807 C2067 ) \nC1807_=_C2068( C1807 C2068 ) C1807_=_C2069( C1807 C2069 ) C1807_=_C2070( C1807 C2070 ) C1807_=_C2072( C1807 C2072 ) C1807_=_C2073( C1807 C2073 ) C1807_=_C2074( C1807 C2074 ) \nC1807_=_C2075( C1807 C2075 ) C1807_=_C2076( C1807 C2076 ) C1807_=_C2077( C1807 C2077 ) C1807_=_C2078( C1807 C2078 ) C1808_=_C1819( C1808 C1819 ) C1808_=_C1822( C1808 C1822 ) \nC1808_=_C1823( C1808 C1823 ) C1808_=_C1824( C1808 C1824 ) C1808_=_C1825( C1808 C1825 ) C1808_=_C1892( C1808 C1892 ) C1808_=_C1976( C1808 C1976 ) C1808_=_C2155( C1808 C2155 ) \nC1808_=_C2156( C1808 C2156 ) C1808_=_C2157( C1808 C2157 ) C1808_=_C2158( C1808 C2158 ) C1808_=_C2159( C1808 C2159 ) C1808_=_C2160( C1808 C2160 ) C1808_=_C2161( C1808 C2161 ) \nC1808_=_C2162( C1808 C2162 ) C1808_=_C2163( C1808 C2163 ) C1808_=_C2164( C1808 C2164 ) C1808_=_C2165( C1808 C2165 ) C1808_=_C2166( C1808 C2166 ) C1808_=_C2167( C1808 C2167 ) \nC1808_=_C2168( C1808 C2168 ) C1808_=_C2169( C1808 C2169 ) C1808_=_C2171( C1808 C2171 ) C1808_=_C2172( C1808 C2172 ) C1808_=_C2173( C1808 C2173 ) C1819_=_C1822( C1819 C1822 ) \nC1819_=_C1823( C1819 C1823 ) C1819_=_C1824( C1819 C1824 ) C1819_=_C1825( C1819 C1825 ) C1819_=_C1905( C1819 C1905 ) C1819_=_C2069( C1819 C2069 ) C1819_=_C2168( C1819 C2168 ) \nC1819_=_C2293( C1819 C2293 ) C1819_=_C2512( C1819 C2512 ) C1819_=_C2792( C1819 C2792 ) C1819_=_C2990( C1819 C2990 ) C1819_=_C3283( C1819 C3283 ) C1819_=_C3386( C1819 C3386 ) \nC1819_=_C3753( C1819 C3753 ) C1819_=_C3930( C1819 C3930 ) C1819_=_C3963( C1819 C3963 ) C1819_=_C3964( C1819 C3964 ) C1819_=_C3965( C1819 C3965 ) C1819_=_C3966( C1819 C3966 ) \nC1819_=_C3968( C1819 C3968 ) C1819_=_C3970( C1819 C3970 ) C1822_=_C1823( C1822 C1823 ) C1822_=_C1824( C1822 C1824 ) C1822_=_C1825(</w:t>
      </w:r>
    </w:p>
    <w:p>
      <w:pPr>
        <w:pStyle w:val="PreformattedText"/>
        <w:bidi w:val="0"/>
        <w:spacing w:before="0" w:after="0"/>
        <w:jc w:val="left"/>
        <w:rPr/>
      </w:pPr>
      <w:r>
        <w:rPr/>
        <w:t xml:space="preserve"> </w:t>
      </w:r>
      <w:r>
        <w:rPr/>
        <w:t>C1822 C1825 ) C1822_=_C1907( C1822 C1907 ) \nC1822_=_C3285( C1822 C3285 ) C1822_=_C3698( C1822 C3698 ) C1822_=_C3756( C1822 C3756 ) C1822_=_C3932( C1822 C3932 ) C1822_=_C3965( C1822 C3965 ) C1822_=_C3975( C1822 C3975 ) \nC1822_=_C4051( C1822 C4051 ) C1822_=_C4052( C1822 C4052 ) C1822_=_C4053( C1822 C4053 ) C1822_=_C4054( C1822 C4054 ) C1822_=_C4055( C1822 C4055 ) C1822_=_C4056( C1822 C4056 ) \nC1822_=_C4057( C1822 C4057 ) C1822_=_C4058( C1822 C4058 ) C1823_=_C1824( C1823 C1824 ) C1823_=_C1825( C1823 C1825 ) C1823_=_C1909( C1823 C1909 ) C1823_=_C2072( C1823 C2072 ) \nC1823_=_C2171( C1823 C2171 ) C1823_=_C2190( C1823 C2190 ) C1823_=_C2259( C1823 C2259 ) C1823_=_C2652( C1823 C2652 ) C1823_=_C3041( C1823 C3041 ) C1823_=_C3240( C1823 C3240 ) \nC1823_=_C3287( C1823 C3287 ) C1823_=_C3566( C1823 C3566 ) C1823_=_C3760( C1823 C3760 ) C1823_=_C3934( C1823 C3934 ) C1823_=_C3953( C1823 C3953 ) C1823_=_C4054( C1823 C4054 ) \nC1823_=_C4101( C1823 C4101 ) C1823_=_C4103( C1823 C4103 ) C1823_=_C4104( C1823 C4104 ) C1824_=_C1825( C1824 C1825 ) C1824_=_C1910( C1824 C1910 ) C1824_=_C1931( C1824 C1931 ) \nC1824_=_C2075( C1824 C2075 ) C1824_=_C2172( C1824 C2172 ) C1824_=_C2380( C1824 C2380 ) C1824_=_C2557( C1824 C2557 ) C1824_=_C2671( C1824 C2671 ) C1824_=_C3061( C1824 C3061 ) \nC1824_=_C3262( C1824 C3262 ) C1824_=_C3292( C1824 C3292 ) C1824_=_C3444( C1824 C3444 ) C1824_=_C3494( C1824 C3494 ) C1824_=_C3597( C1824 C3597 ) C1824_=_C4056( C1824 C4056 ) \nC1824_=_C4085( C1824 C4085 ) C1824_=_C4087( C1824 C4087 ) C1824_=_C4094( C1824 C4094 ) C1824_=_C4106( C1824 C4106 ) C1825_=_C1911( C1825 C1911 ) C1825_=_C1932( C1825 C1932 ) \nC1825_=_C1998( C1825 C1998 ) C1825_=_C2078( C1825 C2078 ) C1825_=_C2173( C1825 C2173 ) C1825_=_C2559( C1825 C2559 ) C1825_=_C2619( C1825 C2619 ) C1825_=_C2672( C1825 C2672 ) \nC1825_=_C3110( C1825 C3110 ) C1825_=_C3202( C1825 C3202 ) C1825_=_C3294( C1825 C3294 ) C1825_=_C3445( C1825 C3445 ) C1825_=_C3497( C1825 C3497 ) C1825_=_C3547( C1825 C3547 ) \nC1825_=_C3586( C1825 C3586 ) C1825_=_C3598( C1825 C3598 ) C1825_=_C3786( C1825 C3786 ) C1825_=_C3995( C1825 C3995 ) C1825_=_C4058( C1825 C4058 ) C1825_=_C4108( C1825 C4108 ) \nC1891_=_C1892( C1891 C1892 ) C1891_=_C1905( C1891 C1905 ) C1891_=_C1907( C1891 C1907 ) C1891_=_C1909( C1891 C1909 ) C1891_=_C1910( C1891 C1910 ) C1891_=_C1911( C1891 C1911 ) \nC1891_=_C2021( C1891 C2021 ) C1891_=_C2060( C1891 C2060 ) C1891_=_C2062( C1891 C2062 ) C1891_=_C2063( C1891 C2063 ) C1891_=_C2064( C1891 C2064 ) C1891_=_C2065( C1891 C2065 ) \nC1891_=_C2066( C1891 C2066 ) C1891_=_C2067( C1891 C2067 ) C1891_=_C2068( C1891 C2068 ) C1891_=_C2069( C1891 C2069 ) C1891_=_C2070( C1891 C2070 ) C1891_=_C2072( C1891 C2072 ) \nC1891_=_C2073( C1891 C2073 ) C1891_=_C2074( C1891 C2074 ) C1891_=_C2075( C1891 C2075 ) C1891_=_C2076( C1891 C2076 ) C1891_=_C2077( C1891 C2077 ) C1891_=_C2078( C1891 C2078 ) \nC1892_=_C1905( C1892 C1905 ) C1892_=_C1907( C1892 C1907 ) C1892_=_C1909( C1892 C1909 ) C1892_=_C1910( C1892 C1910 ) C1892_=_C1911( C1892 C1911 ) C1892_=_C1976( C1892 C1976 ) \nC1892_=_C2155( C1892 C2155 ) C1892_=_C2156( C1892 C2156 ) C1892_=_C2157( C1892 C2157 ) C1892_=_C2158( C1892 C2158 ) C1892_=_C2159( C1892 C2159 ) C1892_=_C2160( C1892 C2160 ) \nC1892_=_C2161( C1892 C2161 ) C1892_=_C2162( C1892 C2162 ) C1892_=_C2163( C1892 C2163 ) C1892_=_C2164( C1892 C2164 ) C1892_=_C2165( C1892 C2165 ) C1892_=_C2166( C1892 C2166 ) \nC1892_=_C2167( C1892 C2167 ) C1892_=_C2168( C1892 C2168 ) C1892_=_C2169( C1892 C2169 ) C1892_=_C2171( C1892 C2171 ) C1892_=_C2172( C1892 C2172 ) C1892_=_C2173( C1892 C2173 ) \nC1905_=_C1907( C1905 C1907 ) C1905_=_C1909( C1905 C1909 ) C1905_=_C1910( C1905 C1910 ) C1905_=_C1911( C1905 C1911 ) C1905_=_C2069( C1905 C2069 ) C1905_=_C2168( C1905 C2168 ) \nC1905_=_C2293( C1905 C2293 ) C1905_=_C2512( C1905 C2512 ) C1905_=_C2792( C1905 C2792 ) C1905_=_C2990( C1905 C2990 ) C1905_=_C3283( C1905 C3283 ) C1905_=_C3386( C1905 C3386 ) \nC1905_=_C3753( C1905 C3753 ) C1905_=_C3930( C1905 C3930 ) C1905_=_C3963( C1905 C3963 ) C1905_=_C3964( C1905 C3964 ) C1905_=_C3965( C1905 C3965 ) C1905_=_C3966( C1905 C3966 ) \nC1905_=_C3968( C1905 C3968 ) C1905_=_C3970( C1905 C3970 ) C1907_=_C1909( C1907 C1909 ) C1907_=_C1910( C1907 C1910 ) C1907_=_C1911( C1907 C1911 ) C1907_=_C3285( C1907 C3285 ) \nC1907_=_C3698( C1907 C3698 ) C1907_=_C3756( C1907 C3756 ) C1907_=_C3932( C1907 C3932 ) C1907_=_C3965( C1907 C3965 ) C1907_=_C3975( C1907 C3975 ) C1907_=_C4051( C1907 C4051 ) \nC1907_=_C4052( C1907 C4052 ) C1907_=_C4053( C1907 C4053 ) C1907_=_C4054( C1907 C4054 ) C1907_=_C4055( C1907 C4055 ) C1907_=_C4056( C1907 C4056 ) C1907_=_C4057( C1907 C4057 ) \nC1907_=_C4058( C1907 C4058 ) C1909_=_C1910( C1909 C1910 ) C1909_=_C1911( C1909 C1911 ) C1909_=_C2072( C1909 C2072 ) C1909_=_C2171( C1909 C2171 ) C1909_=_C2190( C1909 C2190 ) \nC1909_=_C2259( C1909 C2259 ) C1909_=_C2652( C1909 C2652 ) C1909_=_C3041( C1909 C3041 ) C1909_=_C3240( C1909 C3240 ) C1909_=_C3287( C1909 C3287 ) C1909_=_C3566( C1909 C3566 ) \nC1909_=_C3760( C1909 C3760 ) C1909_=_C3934( C1909 C3934 ) C1909_=_C3953( C1909 C3953 ) C1909_=_C4054( C1909 C4054 ) C1909_=_C4101( C1909 C4101 ) C1909_=_C4103( C1909 C4103 ) \nC1909_=_C4104( C1909 C4104 ) C1910_=_C1911( C1910 C1911 ) C1910_=_C1931( C1910 C1931 ) C1910_=_C2075( C1910 C2075 ) C1910_=_C2172( C1910 C2172 ) C1910_=_C2380( C1910 C2380 ) \nC1910_=_C2557( C1910 C2557 ) C1910_=_C2671( C1910 C2671 ) C1910_=_C3061( C1910 C3061 ) C1910_=_C3262( C1910 C3262 ) C1910_=_C3292( C1910 C3292 ) C1910_=_C3444( C1910 C3444 ) \nC1910_=_C3494( C1910 C3494 ) C1910_=_C3597( C1910 C3597 ) C1910_=_C4056( C1910 C4056 ) C1910_=_C4085( C1910 C4085 ) C1910_=_C4087( C1910 C4087 ) C1910_=_C4094( C1910 C4094 ) \nC1910_=_C4106( C1910 C4106 ) C1911_=_C1932( C1911 C1932 ) C1911_=_C1998( C1911 C1998 ) C1911_=_C2078( C1911 C2078 ) C1911_=_C2173( C1911 C2173 ) C1911_=_C2559( C1911 C2559 ) \nC1911_=_C2619( C1911 C2619 ) C1911_=_C2672( C1911 C2672 ) C1911_=_C3110( C1911 C3110 ) C1911_=_C3202( C1911 C3202 ) C1911_=_C3294( C1911 C3294 ) C1911_=_C3445( C1911 C3445 ) \nC1911_=_C3497( C1911 C3497 ) C1911_=_C3547( C1911 C3547 ) C1911_=_C3586( C1911 C3586 ) C1911_=_C3598( C1911 C3598 ) C1911_=_C3786( C1911 C3786 ) C1911_=_C3995( C1911 C3995 ) \nC1911_=_C4058( C1911 C4058 ) C1911_=_C4108( C1911 C4108 ) C1931_=_C1932( C1931 C1932 ) C1931_=_C2075( C1931 C2075 ) C1931_=_C2172( C1931 C2172 ) C1931_=_C2380( C1931 C2380 ) \nC1931_=_C2557( C1931 C2557 ) C1931_=_C2671( C1931 C2671 ) C1931_=_C3061( C1931 C3061 ) C1931_=_C3262( C1931 C3262 ) C1931_=_C3292( C1931 C3292 ) C1931_=_C3444( C1931 C3444 ) \nC1931_=_C3494( C1931 C3494 ) C1931_=_C3597( C1931 C3597 ) C1931_=_C4056( C1931 C4056 ) C1931_=_C4085( C1931 C4085 ) C1931_=_C4087( C1931 C4087 ) C1931_=_C4094( C1931 C4094 ) \nC1931_=_C4106( C1931 C4106 ) C1932_=_C1998( C1932 C1998 ) C1932_=_C2078( C1932 C2078 ) C1932_=_C2173( C1932 C2173 ) C1932_=_C2559( C1932 C2559 ) C1932_=_C2619( C1932 C2619 ) \nC1932_=_C2672( C1932 C2672 ) C1932_=_C3110( C1932 C3110 ) C1932_=_C3202( C1932 C3202 ) C1932_=_C3294( C1932 C3294 ) C1932_=_C3445( C1932 C3445 ) C1932_=_C3497( C1932 C3497 ) \nC1932_=_C3547( C1932 C3547 ) C1932_=_C3586( C1932 C3586 ) C1932_=_C3598( C1932 C3598 ) C1932_=_C3786( C1932 C3786 ) C1932_=_C3995( C1932 C3995 ) C1932_=_C4058( C1932 C4058 ) \nC1932_=_C4108( C1932 C4108 ) C1976_=_C1998( C1976 C1998 ) C1976_=_C2155( C1976 C2155 ) C1976_=_C2156( C1976 C2156 ) C1976_=_C2157( C1976 C2157 ) C1976_=_C2158( C1976 C2158 ) \nC1976_=_C2159( C1976 C2159 ) C1976_=_C2160( C1976 C2160 ) C1976_=_C2161( C1976 C2161 ) C1976_=_C2162( C1976 C2162 ) C1976_=_C2163( C1976 C2163 ) C1976_=_C2164( C1976 C2164 ) \nC1976_=_C2165( C1976 C2165 ) C1976_=_C2166( C1976 C2166 ) C1976_=_C2167( C1976 C2167 ) C1976_=_C2168( C1976 C2168 ) C1976_=_C2169( C1976 C2169 ) C1976_=_C2171( C1976 C2171 ) \nC1976_=_C2172( C1976 C2172 ) C1976_=_C2173( C1976 C2173 ) C1998_=_C2078( C1998 C2078 ) C1998_=_C2173( C1998 C2173 ) C1998_=_C2559( C1998 C2559 ) C1998_=_C2619( C1998 C2619 ) \nC1998_=_C2672( C1998 C2672 ) C1998_=_C3110( C1998 C3110 ) C1998_=_C3202( C1998 C3202 ) C1998_=_C3294( C1998 C3294 ) C1998_=_C3445( C1998 C3445 ) C1998_=_C3497( C1998 C3497 ) \nC1998_=_C3547( C1998 C3547 ) C1998_=_C3586( C1998 C3586 ) C1998_=_C3598( C1998 C3598 ) C1998_=_C3786( C1998 C3786 ) C1998_=_C3995( C1998 C3995 ) C1998_=_C4058( C1998 C4058 ) \nC1998_=_C4108( C1998 C4108 ) C2021_=_C2060( C2021 C2060 ) C2021_=_C2062( C2021 C2062 ) C2021_=_C2063( C2021 C2063 ) C2021_=_C2064( C2021 C2064 ) C2021_=_C2065( C2021 C2065 ) \nC2021_=_C2066( C2021 C2066 ) C2021_=_C2067( C2021 C2067 ) C2021_=_C2068( C2021 C2068 ) C2021_=_C2069( C2021 C2069 ) C2021_=_C2070( C2021 C2070 ) C2021_=_C2072( C2021 C2072 ) \nC2021_=_C2073( C2021 C2073 ) C2021_=_C2074( C2021 C2074 ) C2021_=_C2075( C2021 C2075 ) C2021_=_C2076( C2021 C2076 ) C2021_=_C2077( C2021 C2077 ) C2021_=_C2078( C2021 C2078 ) \nC2060_=_C2062( C2060 C2062 ) C2060_=_C2063( C2060 C2063 ) C2060_=_C2064( C2060 C2064 ) C2060_=_C2065( C2060 C2065 ) C2060_=_C2066( C2060 C2066 ) C2060_=_C2067( C2060 C2067 ) \nC2060_=_C2068( C2060 C2068 ) C2060_=_C2069( C2060 C2069 ) C2060_=_C2070( C2060 C2070 ) C2060_=_C2072( C2060 C2072 ) C2060_=_C2073( C2060 C2073 ) C2060_=_C2074( C2060 C2074 ) \nC2060_=_C2075( C2060 C2075 ) C2060_=_C2076( C2060 C2076 ) C2060_=_C2077( C2060 C2077 ) C2060_=_C2078( C2060 C2078 ) C2062_=_C2063( C2062 C2063 ) C2062_=_C2064( C2062 C2064 ) \nC2062_=_C2065( C2062 C2065 ) C2062_=_C2066( C2062 C2066 ) C2062_=_C2067( C2062 C2067 ) C2062_=_C2068( C2062 C2068 ) C2062_=_C2069( C2062 C2069 ) C2062_=_C2070( C2062 C2070 ) \nC2062_=_C2072( C2062 C2072 ) C2062_=_C2073( C2062 C2073 ) C2062_=_C2074( C2062 C2074 ) C2062_=_C2075( C2062 C2075 ) C2062_=_C2076( C2062 C2076 ) C2062_=_C2077( C2062 C2077 ) \nC2062_=_C2078( C2062 C2078 ) C2062_=_C3240( C2062 C3240 ) C2063_=_C2064( C2063 C2064 ) C2063_=_C2065( C2063 C2065 ) C2063_=_C2066( C2063 C2066 ) C2063_=_C2067( C2063 C2067 ) \nC2063_=_C2068(</w:t>
      </w:r>
    </w:p>
    <w:p>
      <w:pPr>
        <w:pStyle w:val="PreformattedText"/>
        <w:bidi w:val="0"/>
        <w:spacing w:before="0" w:after="0"/>
        <w:jc w:val="left"/>
        <w:rPr/>
      </w:pPr>
      <w:r>
        <w:rPr/>
        <w:t xml:space="preserve"> </w:t>
      </w:r>
      <w:r>
        <w:rPr/>
        <w:t>C2063 C2068 ) C2063_=_C2069( C2063 C2069 ) C2063_=_C2070( C2063 C2070 ) C2063_=_C2072( C2063 C2072 ) C2063_=_C2073( C2063 C2073 ) C2063_=_C2074( C2063 C2074 ) \nC2063_=_C2075( C2063 C2075 ) C2063_=_C2076( C2063 C2076 ) C2063_=_C2077( C2063 C2077 ) C2063_=_C2078( C2063 C2078 ) C2064_=_C2065( C2064 C2065 ) C2064_=_C2066( C2064 C2066 ) \nC2064_=_C2067( C2064 C2067 ) C2064_=_C2068( C2064 C2068 ) C2064_=_C2069( C2064 C2069 ) C2064_=_C2070( C2064 C2070 ) C2064_=_C2072( C2064 C2072 ) C2064_=_C2073( C2064 C2073 ) \nC2064_=_C2074( C2064 C2074 ) C2064_=_C2075( C2064 C2075 ) C2064_=_C2076( C2064 C2076 ) C2064_=_C2077( C2064 C2077 ) C2064_=_C2078( C2064 C2078 ) C2065_=_C2066( C2065 C2066 ) \nC2065_=_C2067( C2065 C2067 ) C2065_=_C2068( C2065 C2068 ) C2065_=_C2069( C2065 C2069 ) C2065_=_C2070( C2065 C2070 ) C2065_=_C2072( C2065 C2072 ) C2065_=_C2073( C2065 C2073 ) \nC2065_=_C2074( C2065 C2074 ) C2065_=_C2075( C2065 C2075 ) C2065_=_C2076( C2065 C2076 ) C2065_=_C2077( C2065 C2077 ) C2065_=_C2078( C2065 C2078 ) C2066_=_C2067( C2066 C2067 ) \nC2066_=_C2068( C2066 C2068 ) C2066_=_C2069( C2066 C2069 ) C2066_=_C2070( C2066 C2070 ) C2066_=_C2072( C2066 C2072 ) C2066_=_C2073( C2066 C2073 ) C2066_=_C2074( C2066 C2074 ) \nC2066_=_C2075( C2066 C2075 ) C2066_=_C2076( C2066 C2076 ) C2066_=_C2077( C2066 C2077 ) C2066_=_C2078( C2066 C2078 ) C2067_=_C2068( C2067 C2068 ) C2067_=_C2069( C2067 C2069 ) \nC2067_=_C2070( C2067 C2070 ) C2067_=_C2072( C2067 C2072 ) C2067_=_C2073( C2067 C2073 ) C2067_=_C2074( C2067 C2074 ) C2067_=_C2075( C2067 C2075 ) C2067_=_C2076( C2067 C2076 ) \nC2067_=_C2077( C2067 C2077 ) C2067_=_C2078( C2067 C2078 ) C2068_=_C2069( C2068 C2069 ) C2068_=_C2070( C2068 C2070 ) C2068_=_C2072( C2068 C2072 ) C2068_=_C2073( C2068 C2073 ) \nC2068_=_C2074( C2068 C2074 ) C2068_=_C2075( C2068 C2075 ) C2068_=_C2076( C2068 C2076 ) C2068_=_C2077( C2068 C2077 ) C2068_=_C2078( C2068 C2078 ) C2069_=_C2070( C2069 C2070 ) \nC2069_=_C2072( C2069 C2072 ) C2069_=_C2073( C2069 C2073 ) C2069_=_C2074( C2069 C2074 ) C2069_=_C2075( C2069 C2075 ) C2069_=_C2076( C2069 C2076 ) C2069_=_C2077( C2069 C2077 ) \nC2069_=_C2078( C2069 C2078 ) C2069_=_C2168( C2069 C2168 ) C2069_=_C2293( C2069 C2293 ) C2069_=_C2512( C2069 C2512 ) C2069_=_C2792( C2069 C2792 ) C2069_=_C2990( C2069 C2990 ) \nC2069_=_C3283( C2069 C3283 ) C2069_=_C3386( C2069 C3386 ) C2069_=_C3753( C2069 C3753 ) C2069_=_C3930( C2069 C3930 ) C2069_=_C3963( C2069 C3963 ) C2069_=_C3964( C2069 C3964 ) \nC2069_=_C3965( C2069 C3965 ) C2069_=_C3966( C2069 C3966 ) C2069_=_C3968( C2069 C3968 ) C2069_=_C3970( C2069 C3970 ) C2070_=_C2072( C2070 C2072 ) C2070_=_C2073( C2070 C2073 ) \nC2070_=_C2074( C2070 C2074 ) C2070_=_C2075( C2070 C2075 ) C2070_=_C2076( C2070 C2076 ) C2070_=_C2077( C2070 C2077 ) C2070_=_C2078( C2070 C2078 ) C2072_=_C2073( C2072 C2073 ) \nC2072_=_C2074( C2072 C2074 ) C2072_=_C2075( C2072 C2075 ) C2072_=_C2076( C2072 C2076 ) C2072_=_C2077( C2072 C2077 ) C2072_=_C2078( C2072 C2078 ) C2072_=_C2171( C2072 C2171 ) \nC2072_=_C2190( C2072 C2190 ) C2072_=_C2259( C2072 C2259 ) C2072_=_C2652( C2072 C2652 ) C2072_=_C3041( C2072 C3041 ) C2072_=_C3240( C2072 C3240 ) C2072_=_C3287( C2072 C3287 ) \nC2072_=_C3566( C2072 C3566 ) C2072_=_C3760( C2072 C3760 ) C2072_=_C3934( C2072 C3934 ) C2072_=_C3953( C2072 C3953 ) C2072_=_C4054( C2072 C4054 ) C2072_=_C4101( C2072 C4101 ) \nC2072_=_C4103( C2072 C4103 ) C2072_=_C4104( C2072 C4104 ) C2073_=_C2074( C2073 C2074 ) C2073_=_C2075( C2073 C2075 ) C2073_=_C2076( C2073 C2076 ) C2073_=_C2077( C2073 C2077 ) \nC2073_=_C2078( C2073 C2078 ) C2073_=_C4106( C2073 C4106 ) C2073_=_C4108( C2073 C4108 ) C2074_=_C2075( C2074 C2075 ) C2074_=_C2076( C2074 C2076 ) C2074_=_C2077( C2074 C2077 ) \nC2074_=_C2078( C2074 C2078 ) C2075_=_C2076( C2075 C2076 ) C2075_=_C2077( C2075 C2077 ) C2075_=_C2078( C2075 C2078 ) C2075_=_C2172( C2075 C2172 ) C2075_=_C2380( C2075 C2380 ) \nC2075_=_C2557( C2075 C2557 ) C2075_=_C2671( C2075 C2671 ) C2075_=_C3061( C2075 C3061 ) C2075_=_C3262( C2075 C3262 ) C2075_=_C3292( C2075 C3292 ) C2075_=_C3444( C2075 C3444 ) \nC2075_=_C3494( C2075 C3494 ) C2075_=_C3597( C2075 C3597 ) C2075_=_C4056( C2075 C4056 ) C2075_=_C4085( C2075 C4085 ) C2075_=_C4087( C2075 C4087 ) C2075_=_C4094( C2075 C4094 ) \nC2075_=_C4106( C2075 C4106 ) C2076_=_C2077( C2076 C2077 ) C2076_=_C2078( C2076 C2078 ) C2077_=_C2078( C2077 C2078 ) C2077_=_C3970( C2077 C3970 ) C2077_=_C4057( C2077 C4057 ) \nC2077_=_C4104( C2077 C4104 ) C2078_=_C2173( C2078 C2173 ) C2078_=_C2559( C2078 C2559 ) C2078_=_C2619( C2078 C2619 ) C2078_=_C2672( C2078 C2672 ) C2078_=_C3110( C2078 C3110 ) \nC2078_=_C3202( C2078 C3202 ) C2078_=_C3294( C2078 C3294 ) C2078_=_C3445( C2078 C3445 ) C2078_=_C3497( C2078 C3497 ) C2078_=_C3547( C2078 C3547 ) C2078_=_C3586( C2078 C3586 ) \nC2078_=_C3598( C2078 C3598 ) C2078_=_C3786( C2078 C3786 ) C2078_=_C3995( C2078 C3995 ) C2078_=_C4058( C2078 C4058 ) C2078_=_C4108( C2078 C4108 ) C2155_=_C2156( C2155 C2156 ) \nC2155_=_C2157( C2155 C2157 ) C2155_=_C2158( C2155 C2158 ) C2155_=_C2159( C2155 C2159 ) C2155_=_C2160( C2155 C2160 ) C2155_=_C2161( C2155 C2161 ) C2155_=_C2162( C2155 C2162 ) \nC2155_=_C2163( C2155 C2163 ) C2155_=_C2164( C2155 C2164 ) C2155_=_C2165( C2155 C2165 ) C2155_=_C2166( C2155 C2166 ) C2155_=_C2167( C2155 C2167 ) C2155_=_C2168( C2155 C2168 ) \nC2155_=_C2169( C2155 C2169 ) C2155_=_C2171( C2155 C2171 ) C2155_=_C2172( C2155 C2172 ) C2155_=_C2173( C2155 C2173 ) C2155_=_C2619( C2155 C2619 ) C2156_=_C2157( C2156 C2157 ) \nC2156_=_C2158( C2156 C2158 ) C2156_=_C2159( C2156 C2159 ) C2156_=_C2160( C2156 C2160 ) C2156_=_C2161( C2156 C2161 ) C2156_=_C2162( C2156 C2162 ) C2156_=_C2163( C2156 C2163 ) \nC2156_=_C2164( C2156 C2164 ) C2156_=_C2165( C2156 C2165 ) C2156_=_C2166( C2156 C2166 ) C2156_=_C2167( C2156 C2167 ) C2156_=_C2168( C2156 C2168 ) C2156_=_C2169( C2156 C2169 ) \nC2156_=_C2171( C2156 C2171 ) C2156_=_C2172( C2156 C2172 ) C2156_=_C2173( C2156 C2173 ) C2156_=_C2671( C2156 C2671 ) C2156_=_C2672( C2156 C2672 ) C2157_=_C2158( C2157 C2158 ) \nC2157_=_C2159( C2157 C2159 ) C2157_=_C2160( C2157 C2160 ) C2157_=_C2161( C2157 C2161 ) C2157_=_C2162( C2157 C2162 ) C2157_=_C2163( C2157 C2163 ) C2157_=_C2164( C2157 C2164 ) \nC2157_=_C2165( C2157 C2165 ) C2157_=_C2166( C2157 C2166 ) C2157_=_C2167( C2157 C2167 ) C2157_=_C2168( C2157 C2168 ) C2157_=_C2169( C2157 C2169 ) C2157_=_C2171( C2157 C2171 ) \nC2157_=_C2172( C2157 C2172 ) C2157_=_C2173( C2157 C2173 ) C2157_=_C3110( C2157 C3110 ) C2158_=_C2159( C2158 C2159 ) C2158_=_C2160( C2158 C2160 ) C2158_=_C2161( C2158 C2161 ) \nC2158_=_C2162( C2158 C2162 ) C2158_=_C2163( C2158 C2163 ) C2158_=_C2164( C2158 C2164 ) C2158_=_C2165( C2158 C2165 ) C2158_=_C2166( C2158 C2166 ) C2158_=_C2167( C2158 C2167 ) \nC2158_=_C2168( C2158 C2168 ) C2158_=_C2169( C2158 C2169 ) C2158_=_C2171( C2158 C2171 ) C2158_=_C2172( C2158 C2172 ) C2158_=_C2173( C2158 C2173 ) C2158_=_C3202( C2158 C3202 ) \nC2159_=_C2160( C2159 C2160 ) C2159_=_C2161( C2159 C2161 ) C2159_=_C2162( C2159 C2162 ) C2159_=_C2163( C2159 C2163 ) C2159_=_C2164( C2159 C2164 ) C2159_=_C2165( C2159 C2165 ) \nC2159_=_C2166( C2159 C2166 ) C2159_=_C2167( C2159 C2167 ) C2159_=_C2168( C2159 C2168 ) C2159_=_C2169( C2159 C2169 ) C2159_=_C2171( C2159 C2171 ) C2159_=_C2172( C2159 C2172 ) \nC2159_=_C2173( C2159 C2173 ) C2160_=_C2161( C2160 C2161 ) C2160_=_C2162( C2160 C2162 ) C2160_=_C2163( C2160 C2163 ) C2160_=_C2164( C2160 C2164 ) C2160_=_C2165( C2160 C2165 ) \nC2160_=_C2166( C2160 C2166 ) C2160_=_C2167( C2160 C2167 ) C2160_=_C2168( C2160 C2168 ) C2160_=_C2169( C2160 C2169 ) C2160_=_C2171( C2160 C2171 ) C2160_=_C2172( C2160 C2172 ) \nC2160_=_C2173( C2160 C2173 ) C2161_=_C2162( C2161 C2162 ) C2161_=_C2163( C2161 C2163 ) C2161_=_C2164( C2161 C2164 ) C2161_=_C2165( C2161 C2165 ) C2161_=_C2166( C2161 C2166 ) \nC2161_=_C2167( C2161 C2167 ) C2161_=_C2168( C2161 C2168 ) C2161_=_C2169( C2161 C2169 ) C2161_=_C2171( C2161 C2171 ) C2161_=_C2172( C2161 C2172 ) C2161_=_C2173( C2161 C2173 ) \nC2161_=_C3547( C2161 C3547 ) C2162_=_C2163( C2162 C2163 ) C2162_=_C2164( C2162 C2164 ) C2162_=_C2165( C2162 C2165 ) C2162_=_C2166( C2162 C2166 ) C2162_=_C2167( C2162 C2167 ) \nC2162_=_C2168( C2162 C2168 ) C2162_=_C2169( C2162 C2169 ) C2162_=_C2171( C2162 C2171 ) C2162_=_C2172( C2162 C2172 ) C2162_=_C2173( C2162 C2173 ) C2162_=_C3586( C2162 C3586 ) \nC2163_=_C2164( C2163 C2164 ) C2163_=_C2165( C2163 C2165 ) C2163_=_C2166( C2163 C2166 ) C2163_=_C2167( C2163 C2167 ) C2163_=_C2168( C2163 C2168 ) C2163_=_C2169( C2163 C2169 ) \nC2163_=_C2171( C2163 C2171 ) C2163_=_C2172( C2163 C2172 ) C2163_=_C2173( C2163 C2173 ) C2164_=_C2165( C2164 C2165 ) C2164_=_C2166( C2164 C2166 ) C2164_=_C2167( C2164 C2167 ) \nC2164_=_C2168( C2164 C2168 ) C2164_=_C2169( C2164 C2169 ) C2164_=_C2171( C2164 C2171 ) C2164_=_C2172( C2164 C2172 ) C2164_=_C2173( C2164 C2173 ) C2165_=_C2166( C2165 C2166 ) \nC2165_=_C2167( C2165 C2167 ) C2165_=_C2168( C2165 C2168 ) C2165_=_C2169( C2165 C2169 ) C2165_=_C2171( C2165 C2171 ) C2165_=_C2172( C2165 C2172 ) C2165_=_C2173( C2165 C2173 ) \nC2165_=_C3786( C2165 C3786 ) C2166_=_C2167( C2166 C2167 ) C2166_=_C2168( C2166 C2168 ) C2166_=_C2169( C2166 C2169 ) C2166_=_C2171( C2166 C2171 ) C2166_=_C2172( C2166 C2172 ) \nC2166_=_C2173( C2166 C2173 ) C2167_=_C2168( C2167 C2168 ) C2167_=_C2169( C2167 C2169 ) C2167_=_C2171( C2167 C2171 ) C2167_=_C2172( C2167 C2172 ) C2167_=_C2173( C2167 C2173 ) \nC2168_=_C2169( C2168 C2169 ) C2168_=_C2171( C2168 C2171 ) C2168_=_C2172( C2168 C2172 ) C2168_=_C2173( C2168 C2173 ) C2168_=_C2293( C2168 C2293 ) C2168_=_C2512( C2168 C2512 ) \nC2168_=_C2792( C2168 C2792 ) C2168_=_C2990( C2168 C2990 ) C2168_=_C3283( C2168 C3283 ) C2168_=_C3386( C2168 C3386 ) C2168_=_C3753( C2168 C3753 ) C2168_=_C3930( C2168 C3930 ) \nC2168_=_C3963( C2168 C3963 ) C2168_=_C3964( C2168 C3964 ) C2168_=_C3965( C2168 C3965 ) C2168_=_C3966( C2168 C3966 ) C2168_=_C3968( C2168 C3968 ) C2168_=_C3970( C2168 C3970 ) \nC2169_=_C2171( C2169 C2171 ) C2169_=_C2172( C2169 C2172 ) C2169_=_C2173(</w:t>
      </w:r>
    </w:p>
    <w:p>
      <w:pPr>
        <w:pStyle w:val="PreformattedText"/>
        <w:bidi w:val="0"/>
        <w:spacing w:before="0" w:after="0"/>
        <w:jc w:val="left"/>
        <w:rPr/>
      </w:pPr>
      <w:r>
        <w:rPr/>
        <w:t xml:space="preserve"> </w:t>
      </w:r>
      <w:r>
        <w:rPr/>
        <w:t>C2169 C2173 ) C2169_=_C3995( C2169 C3995 ) C2171_=_C2172( C2171 C2172 ) C2171_=_C2173( C2171 C2173 ) \nC2171_=_C2190( C2171 C2190 ) C2171_=_C2259( C2171 C2259 ) C2171_=_C2652( C2171 C2652 ) C2171_=_C3041( C2171 C3041 ) C2171_=_C3240( C2171 C3240 ) C2171_=_C3287( C2171 C3287 ) \nC2171_=_C3566( C2171 C3566 ) C2171_=_C3760( C2171 C3760 ) C2171_=_C3934( C2171 C3934 ) C2171_=_C3953( C2171 C3953 ) C2171_=_C4054( C2171 C4054 ) C2171_=_C4101( C2171 C4101 ) \nC2171_=_C4103( C2171 C4103 ) C2171_=_C4104( C2171 C4104 ) C2172_=_C2173( C2172 C2173 ) C2172_=_C2380( C2172 C2380 ) C2172_=_C2557( C2172 C2557 ) C2172_=_C2671( C2172 C2671 ) \nC2172_=_C3061( C2172 C3061 ) C2172_=_C3262( C2172 C3262 ) C2172_=_C3292( C2172 C3292 ) C2172_=_C3444( C2172 C3444 ) C2172_=_C3494( C2172 C3494 ) C2172_=_C3597( C2172 C3597 ) \nC2172_=_C4056( C2172 C4056 ) C2172_=_C4085( C2172 C4085 ) C2172_=_C4087( C2172 C4087 ) C2172_=_C4094( C2172 C4094 ) C2172_=_C4106( C2172 C4106 ) C2173_=_C2559( C2173 C2559 ) \nC2173_=_C2619( C2173 C2619 ) C2173_=_C2672( C2173 C2672 ) C2173_=_C3110( C2173 C3110 ) C2173_=_C3202( C2173 C3202 ) C2173_=_C3294( C2173 C3294 ) C2173_=_C3445( C2173 C3445 ) \nC2173_=_C3497( C2173 C3497 ) C2173_=_C3547( C2173 C3547 ) C2173_=_C3586( C2173 C3586 ) C2173_=_C3598( C2173 C3598 ) C2173_=_C3786( C2173 C3786 ) C2173_=_C3995( C2173 C3995 ) \nC2173_=_C4058( C2173 C4058 ) C2173_=_C4108( C2173 C4108 ) C2190_=_C2259( C2190 C2259 ) C2190_=_C2652( C2190 C2652 ) C2190_=_C3041( C2190 C3041 ) C2190_=_C3240( C2190 C3240 ) \nC2190_=_C3287( C2190 C3287 ) C2190_=_C3566( C2190 C3566 ) C2190_=_C3760( C2190 C3760 ) C2190_=_C3934( C2190 C3934 ) C2190_=_C3953( C2190 C3953 ) C2190_=_C4054( C2190 C4054 ) \nC2190_=_C4101( C2190 C4101 ) C2190_=_C4103( C2190 C4103 ) C2190_=_C4104( C2190 C4104 ) C2259_=_C2652( C2259 C2652 ) C2259_=_C3041( C2259 C3041 ) C2259_=_C3240( C2259 C3240 ) \nC2259_=_C3287( C2259 C3287 ) C2259_=_C3566( C2259 C3566 ) C2259_=_C3760( C2259 C3760 ) C2259_=_C3934( C2259 C3934 ) C2259_=_C3953( C2259 C3953 ) C2259_=_C4054( C2259 C4054 ) \nC2259_=_C4101( C2259 C4101 ) C2259_=_C4103( C2259 C4103 ) C2259_=_C4104( C2259 C4104 ) C2293_=_C2512( C2293 C2512 ) C2293_=_C2792( C2293 C2792 ) C2293_=_C2990( C2293 C2990 ) \nC2293_=_C3283( C2293 C3283 ) C2293_=_C3386( C2293 C3386 ) C2293_=_C3753( C2293 C3753 ) C2293_=_C3930( C2293 C3930 ) C2293_=_C3963( C2293 C3963 ) C2293_=_C3964( C2293 C3964 ) \nC2293_=_C3965( C2293 C3965 ) C2293_=_C3966( C2293 C3966 ) C2293_=_C3968( C2293 C3968 ) C2293_=_C3970( C2293 C3970 ) C2380_=_C2557( C2380 C2557 ) C2380_=_C2671( C2380 C2671 ) \nC2380_=_C3061( C2380 C3061 ) C2380_=_C3262( C2380 C3262 ) C2380_=_C3292( C2380 C3292 ) C2380_=_C3444( C2380 C3444 ) C2380_=_C3494( C2380 C3494 ) C2380_=_C3597( C2380 C3597 ) \nC2380_=_C4056( C2380 C4056 ) C2380_=_C4085( C2380 C4085 ) C2380_=_C4087( C2380 C4087 ) C2380_=_C4094( C2380 C4094 ) C2380_=_C4106( C2380 C4106 ) C2512_=_C2792( C2512 C2792 ) \nC2512_=_C2990( C2512 C2990 ) C2512_=_C3283( C2512 C3283 ) C2512_=_C3386( C2512 C3386 ) C2512_=_C3753( C2512 C3753 ) C2512_=_C3930( C2512 C3930 ) C2512_=_C3963( C2512 C3963 ) \nC2512_=_C3964( C2512 C3964 ) C2512_=_C3965( C2512 C3965 ) C2512_=_C3966( C2512 C3966 ) C2512_=_C3968( C2512 C3968 ) C2512_=_C3970( C2512 C3970 ) C2557_=_C2559( C2557 C2559 ) \nC2557_=_C2671( C2557 C2671 ) C2557_=_C3061( C2557 C3061 ) C2557_=_C3262( C2557 C3262 ) C2557_=_C3292( C2557 C3292 ) C2557_=_C3444( C2557 C3444 ) C2557_=_C3494( C2557 C3494 ) \nC2557_=_C3597( C2557 C3597 ) C2557_=_C4056( C2557 C4056 ) C2557_=_C4085( C2557 C4085 ) C2557_=_C4087( C2557 C4087 ) C2557_=_C4094( C2557 C4094 ) C2557_=_C4106( C2557 C4106 ) \nC2559_=_C2619( C2559 C2619 ) C2559_=_C2672( C2559 C2672 ) C2559_=_C3110( C2559 C3110 ) C2559_=_C3202( C2559 C3202 ) C2559_=_C3294( C2559 C3294 ) C2559_=_C3445( C2559 C3445 ) \nC2559_=_C3497( C2559 C3497 ) C2559_=_C3547( C2559 C3547 ) C2559_=_C3586( C2559 C3586 ) C2559_=_C3598( C2559 C3598 ) C2559_=_C3786( C2559 C3786 ) C2559_=_C3995( C2559 C3995 ) \nC2559_=_C4058( C2559 C4058 ) C2559_=_C4108( C2559 C4108 ) C2619_=_C2672( C2619 C2672 ) C2619_=_C3110( C2619 C3110 ) C2619_=_C3202( C2619 C3202 ) C2619_=_C3294( C2619 C3294 ) \nC2619_=_C3445( C2619 C3445 ) C2619_=_C3497( C2619 C3497 ) C2619_=_C3547( C2619 C3547 ) C2619_=_C3586( C2619 C3586 ) C2619_=_C3598( C2619 C3598 ) C2619_=_C3786( C2619 C3786 ) \nC2619_=_C3995( C2619 C3995 ) C2619_=_C4058( C2619 C4058 ) C2619_=_C4108( C2619 C4108 ) C2652_=_C3041( C2652 C3041 ) C2652_=_C3240( C2652 C3240 ) C2652_=_C3287( C2652 C3287 ) \nC2652_=_C3566( C2652 C3566 ) C2652_=_C3760( C2652 C3760 ) C2652_=_C3934( C2652 C3934 ) C2652_=_C3953( C2652 C3953 ) C2652_=_C4054( C2652 C4054 ) C2652_=_C4101( C2652 C4101 ) \nC2652_=_C4103( C2652 C4103 ) C2652_=_C4104( C2652 C4104 ) C2671_=_C2672( C2671 C2672 ) C2671_=_C3061( C2671 C3061 ) C2671_=_C3262( C2671 C3262 ) C2671_=_C3292( C2671 C3292 ) \nC2671_=_C3444( C2671 C3444 ) C2671_=_C3494( C2671 C3494 ) C2671_=_C3597( C2671 C3597 ) C2671_=_C4056( C2671 C4056 ) C2671_=_C4085( C2671 C4085 ) C2671_=_C4087( C2671 C4087 ) \nC2671_=_C4094( C2671 C4094 ) C2671_=_C4106( C2671 C4106 ) C2672_=_C3110( C2672 C3110 ) C2672_=_C3202( C2672 C3202 ) C2672_=_C3294( C2672 C3294 ) C2672_=_C3445( C2672 C3445 ) \nC2672_=_C3497( C2672 C3497 ) C2672_=_C3547( C2672 C3547 ) C2672_=_C3586( C2672 C3586 ) C2672_=_C3598( C2672 C3598 ) C2672_=_C3786( C2672 C3786 ) C2672_=_C3995( C2672 C3995 ) \nC2672_=_C4058( C2672 C4058 ) C2672_=_C4108( C2672 C4108 ) C2792_=_C2990( C2792 C2990 ) C2792_=_C3283( C2792 C3283 ) C2792_=_C3386( C2792 C3386 ) C2792_=_C3753( C2792 C3753 ) \nC2792_=_C3930( C2792 C3930 ) C2792_=_C3963( C2792 C3963 ) C2792_=_C3964( C2792 C3964 ) C2792_=_C3965( C2792 C3965 ) C2792_=_C3966( C2792 C3966 ) C2792_=_C3968( C2792 C3968 ) \nC2792_=_C3970( C2792 C3970 ) C2990_=_C3283( C2990 C3283 ) C2990_=_C3386( C2990 C3386 ) C2990_=_C3753( C2990 C3753 ) C2990_=_C3930( C2990 C3930 ) C2990_=_C3963( C2990 C3963 ) \nC2990_=_C3964( C2990 C3964 ) C2990_=_C3965( C2990 C3965 ) C2990_=_C3966( C2990 C3966 ) C2990_=_C3968( C2990 C3968 ) C2990_=_C3970( C2990 C3970 ) C3041_=_C3240( C3041 C3240 ) \nC3041_=_C3287( C3041 C3287 ) C3041_=_C3566( C3041 C3566 ) C3041_=_C3760( C3041 C3760 ) C3041_=_C3934( C3041 C3934 ) C3041_=_C3953( C3041 C3953 ) C3041_=_C4054( C3041 C4054 ) \nC3041_=_C4101( C3041 C4101 ) C3041_=_C4103( C3041 C4103 ) C3041_=_C4104( C3041 C4104 ) C3061_=_C3262( C3061 C3262 ) C3061_=_C3292( C3061 C3292 ) C3061_=_C3444( C3061 C3444 ) \nC3061_=_C3494( C3061 C3494 ) C3061_=_C3597( C3061 C3597 ) C3061_=_C4056( C3061 C4056 ) C3061_=_C4085( C3061 C4085 ) C3061_=_C4087( C3061 C4087 ) C3061_=_C4094( C3061 C4094 ) \nC3061_=_C4106( C3061 C4106 ) C3110_=_C3202( C3110 C3202 ) C3110_=_C3294( C3110 C3294 ) C3110_=_C3445( C3110 C3445 ) C3110_=_C3497( C3110 C3497 ) C3110_=_C3547( C3110 C3547 ) \nC3110_=_C3586( C3110 C3586 ) C3110_=_C3598( C3110 C3598 ) C3110_=_C3786( C3110 C3786 ) C3110_=_C3995( C3110 C3995 ) C3110_=_C4058( C3110 C4058 ) C3110_=_C4108( C3110 C4108 ) \nC3202_=_C3294( C3202 C3294 ) C3202_=_C3445( C3202 C3445 ) C3202_=_C3497( C3202 C3497 ) C3202_=_C3547( C3202 C3547 ) C3202_=_C3586( C3202 C3586 ) C3202_=_C3598( C3202 C3598 ) \nC3202_=_C3786( C3202 C3786 ) C3202_=_C3995( C3202 C3995 ) C3202_=_C4058( C3202 C4058 ) C3202_=_C4108( C3202 C4108 ) C3240_=_C3287( C3240 C3287 ) C3240_=_C3566( C3240 C3566 ) \nC3240_=_C3760( C3240 C3760 ) C3240_=_C3934( C3240 C3934 ) C3240_=_C3953( C3240 C3953 ) C3240_=_C4054( C3240 C4054 ) C3240_=_C4101( C3240 C4101 ) C3240_=_C4103( C3240 C4103 ) \nC3240_=_C4104( C3240 C4104 ) C3262_=_C3292( C3262 C3292 ) C3262_=_C3444( C3262 C3444 ) C3262_=_C3494( C3262 C3494 ) C3262_=_C3597( C3262 C3597 ) C3262_=_C4056( C3262 C4056 ) \nC3262_=_C4085( C3262 C4085 ) C3262_=_C4087( C3262 C4087 ) C3262_=_C4094( C3262 C4094 ) C3262_=_C4106( C3262 C4106 ) C3283_=_C3285( C3283 C3285 ) C3283_=_C3287( C3283 C3287 ) \nC3283_=_C3292( C3283 C3292 ) C3283_=_C3294( C3283 C3294 ) C3283_=_C3386( C3283 C3386 ) C3283_=_C3753( C3283 C3753 ) C3283_=_C3930( C3283 C3930 ) C3283_=_C3963( C3283 C3963 ) \nC3283_=_C3964( C3283 C3964 ) C3283_=_C3965( C3283 C3965 ) C3283_=_C3966( C3283 C3966 ) C3283_=_C3968( C3283 C3968 ) C3283_=_C3970( C3283 C3970 ) C3285_=_C3287( C3285 C3287 ) \nC3285_=_C3292( C3285 C3292 ) C3285_=_C3294( C3285 C3294 ) C3285_=_C3698( C3285 C3698 ) C3285_=_C3756( C3285 C3756 ) C3285_=_C3932( C3285 C3932 ) C3285_=_C3965( C3285 C3965 ) \nC3285_=_C3975( C3285 C3975 ) C3285_=_C4051( C3285 C4051 ) C3285_=_C4052( C3285 C4052 ) C3285_=_C4053( C3285 C4053 ) C3285_=_C4054( C3285 C4054 ) C3285_=_C4055( C3285 C4055 ) \nC3285_=_C4056( C3285 C4056 ) C3285_=_C4057( C3285 C4057 ) C3285_=_C4058( C3285 C4058 ) C3287_=_C3292( C3287 C3292 ) C3287_=_C3294( C3287 C3294 ) C3287_=_C3566( C3287 C3566 ) \nC3287_=_C3760( C3287 C3760 ) C3287_=_C3934( C3287 C3934 ) C3287_=_C3953( C3287 C3953 ) C3287_=_C4054( C3287 C4054 ) C3287_=_C4101( C3287 C4101 ) C3287_=_C4103( C3287 C4103 ) \nC3287_=_C4104( C3287 C4104 ) C3292_=_C3294( C3292 C3294 ) C3292_=_C3444( C3292 C3444 ) C3292_=_C3494( C3292 C3494 ) C3292_=_C3597( C3292 C3597 ) C3292_=_C4056( C3292 C4056 ) \nC3292_=_C4085( C3292 C4085 ) C3292_=_C4087( C3292 C4087 ) C3292_=_C4094( C3292 C4094 ) C3292_=_C4106( C3292 C4106 ) C3294_=_C3445( C3294 C3445 ) C3294_=_C3497( C3294 C3497 ) \nC3294_=_C3547( C3294 C3547 ) C3294_=_C3586( C3294 C3586 ) C3294_=_C3598( C3294 C3598 ) C3294_=_C3786( C3294 C3786 ) C3294_=_C3995( C3294 C3995 ) C3294_=_C4058( C3294 C4058 ) \nC3294_=_C4108( C3294 C4108 ) C3386_=_C3753( C3386 C3753 ) C3386_=_C3930( C3386 C3930 ) C3386_=_C3963( C3386 C3963 ) C3386_=_C3964( C3386 C3964 ) C3386_=_C3965( C3386 C3965 ) \nC3386_=_C3966( C3386 C3966 ) C3386_=_C3968( C3386 C3968 ) C3386_=_C3970( C3386 C3970 ) C3444_=_C3445( C3444 C3445 ) C3444_=_C3494( C3444 C3494 ) C3444_=_C3597( C3444 C3597 ) \nC3444_=_C4056( C3444 C4056 ) C3444_=_C4085( C3444 C4085 ) C3444_=_C4087( C3444 C4087 ) C3444_=_C4094( C3444 C4094 ) C3444_=_C4106(</w:t>
      </w:r>
    </w:p>
    <w:p>
      <w:pPr>
        <w:pStyle w:val="PreformattedText"/>
        <w:bidi w:val="0"/>
        <w:spacing w:before="0" w:after="0"/>
        <w:jc w:val="left"/>
        <w:rPr/>
      </w:pPr>
      <w:r>
        <w:rPr/>
        <w:t xml:space="preserve"> </w:t>
      </w:r>
      <w:r>
        <w:rPr/>
        <w:t>C3444 C4106 ) C3445_=_C3497( C3445 C3497 ) \nC3445_=_C3547( C3445 C3547 ) C3445_=_C3586( C3445 C3586 ) C3445_=_C3598( C3445 C3598 ) C3445_=_C3786( C3445 C3786 ) C3445_=_C3995( C3445 C3995 ) C3445_=_C4058( C3445 C4058 ) \nC3445_=_C4108( C3445 C4108 ) C3494_=_C3497( C3494 C3497 ) C3494_=_C3597( C3494 C3597 ) C3494_=_C4056( C3494 C4056 ) C3494_=_C4085( C3494 C4085 ) C3494_=_C4087( C3494 C4087 ) \nC3494_=_C4094( C3494 C4094 ) C3494_=_C4106( C3494 C4106 ) C3497_=_C3547( C3497 C3547 ) C3497_=_C3586( C3497 C3586 ) C3497_=_C3598( C3497 C3598 ) C3497_=_C3786( C3497 C3786 ) \nC3497_=_C3995( C3497 C3995 ) C3497_=_C4058( C3497 C4058 ) C3497_=_C4108( C3497 C4108 ) C3547_=_C3586( C3547 C3586 ) C3547_=_C3598( C3547 C3598 ) C3547_=_C3786( C3547 C3786 ) \nC3547_=_C3995( C3547 C3995 ) C3547_=_C4058( C3547 C4058 ) C3547_=_C4108( C3547 C4108 ) C3566_=_C3760( C3566 C3760 ) C3566_=_C3934( C3566 C3934 ) C3566_=_C3953( C3566 C3953 ) \nC3566_=_C4054( C3566 C4054 ) C3566_=_C4101( C3566 C4101 ) C3566_=_C4103( C3566 C4103 ) C3566_=_C4104( C3566 C4104 ) C3586_=_C3598( C3586 C3598 ) C3586_=_C3786( C3586 C3786 ) \nC3586_=_C3995( C3586 C3995 ) C3586_=_C4058( C3586 C4058 ) C3586_=_C4108( C3586 C4108 ) C3597_=_C3598( C3597 C3598 ) C3597_=_C4056( C3597 C4056 ) C3597_=_C4085( C3597 C4085 ) \nC3597_=_C4087( C3597 C4087 ) C3597_=_C4094( C3597 C4094 ) C3597_=_C4106( C3597 C4106 ) C3598_=_C3786( C3598 C3786 ) C3598_=_C3995( C3598 C3995 ) C3598_=_C4058( C3598 C4058 ) \nC3598_=_C4108( C3598 C4108 ) C3698_=_C3756( C3698 C3756 ) C3698_=_C3932( C3698 C3932 ) C3698_=_C3965( C3698 C3965 ) C3698_=_C3975( C3698 C3975 ) C3698_=_C4051( C3698 C4051 ) \nC3698_=_C4052( C3698 C4052 ) C3698_=_C4053( C3698 C4053 ) C3698_=_C4054( C3698 C4054 ) C3698_=_C4055( C3698 C4055 ) C3698_=_C4056( C3698 C4056 ) C3698_=_C4057( C3698 C4057 ) \nC3698_=_C4058( C3698 C4058 ) C3753_=_C3756( C3753 C3756 ) C3753_=_C3760( C3753 C3760 ) C3753_=_C3930( C3753 C3930 ) C3753_=_C3963( C3753 C3963 ) C3753_=_C3964( C3753 C3964 ) \nC3753_=_C3965( C3753 C3965 ) C3753_=_C3966( C3753 C3966 ) C3753_=_C3968( C3753 C3968 ) C3753_=_C3970( C3753 C3970 ) C3756_=_C3760( C3756 C3760 ) C3756_=_C3932( C3756 C3932 ) \nC3756_=_C3965( C3756 C3965 ) C3756_=_C3975( C3756 C3975 ) C3756_=_C4051( C3756 C4051 ) C3756_=_C4052( C3756 C4052 ) C3756_=_C4053( C3756 C4053 ) C3756_=_C4054( C3756 C4054 ) \nC3756_=_C4055( C3756 C4055 ) C3756_=_C4056( C3756 C4056 ) C3756_=_C4057( C3756 C4057 ) C3756_=_C4058( C3756 C4058 ) C3760_=_C3934( C3760 C3934 ) C3760_=_C3953( C3760 C3953 ) \nC3760_=_C4054( C3760 C4054 ) C3760_=_C4101( C3760 C4101 ) C3760_=_C4103( C3760 C4103 ) C3760_=_C4104( C3760 C4104 ) C3786_=_C3995( C3786 C3995 ) C3786_=_C4058( C3786 C4058 ) \nC3786_=_C4108( C3786 C4108 ) C3930_=_C3932( C3930 C3932 ) C3930_=_C3934( C3930 C3934 ) C3930_=_C3963( C3930 C3963 ) C3930_=_C3964( C3930 C3964 ) C3930_=_C3965( C3930 C3965 ) \nC3930_=_C3966( C3930 C3966 ) C3930_=_C3968( C3930 C3968 ) C3930_=_C3970( C3930 C3970 ) C3932_=_C3934( C3932 C3934 ) C3932_=_C3965( C3932 C3965 ) C3932_=_C3975( C3932 C3975 ) \nC3932_=_C4051( C3932 C4051 ) C3932_=_C4052( C3932 C4052 ) C3932_=_C4053( C3932 C4053 ) C3932_=_C4054( C3932 C4054 ) C3932_=_C4055( C3932 C4055 ) C3932_=_C4056( C3932 C4056 ) \nC3932_=_C4057( C3932 C4057 ) C3932_=_C4058( C3932 C4058 ) C3934_=_C3953( C3934 C3953 ) C3934_=_C4054( C3934 C4054 ) C3934_=_C4101( C3934 C4101 ) C3934_=_C4103( C3934 C4103 ) \nC3934_=_C4104( C3934 C4104 ) C3953_=_C4054( C3953 C4054 ) C3953_=_C4101( C3953 C4101 ) C3953_=_C4103( C3953 C4103 ) C3953_=_C4104( C3953 C4104 ) C3963_=_C3964( C3963 C3964 ) \nC3963_=_C3965( C3963 C3965 ) C3963_=_C3966( C3963 C3966 ) C3963_=_C3968( C3963 C3968 ) C3963_=_C3970( C3963 C3970 ) C3964_=_C3965( C3964 C3965 ) C3964_=_C3966( C3964 C3966 ) \nC3964_=_C3968( C3964 C3968 ) C3964_=_C3970( C3964 C3970 ) C3965_=_C3966( C3965 C3966 ) C3965_=_C3968( C3965 C3968 ) C3965_=_C3970( C3965 C3970 ) C3965_=_C3975( C3965 C3975 ) \nC3965_=_C4051( C3965 C4051 ) C3965_=_C4052( C3965 C4052 ) C3965_=_C4053( C3965 C4053 ) C3965_=_C4054( C3965 C4054 ) C3965_=_C4055( C3965 C4055 ) C3965_=_C4056( C3965 C4056 ) \nC3965_=_C4057( C3965 C4057 ) C3965_=_C4058( C3965 C4058 ) C3966_=_C3968( C3966 C3968 ) C3966_=_C3970( C3966 C3970 ) C3966_=_C4052( C3966 C4052 ) C3968_=_C3970( C3968 C3970 ) \nC3968_=_C4055( C3968 C4055 ) C3968_=_C4101( C3968 C4101 ) C3970_=_C4057( C3970 C4057 ) C3970_=_C4104( C3970 C4104 ) C3975_=_C4051( C3975 C4051 ) C3975_=_C4052( C3975 C4052 ) \nC3975_=_C4053( C3975 C4053 ) C3975_=_C4054( C3975 C4054 ) C3975_=_C4055( C3975 C4055 ) C3975_=_C4056( C3975 C4056 ) C3975_=_C4057( C3975 C4057 ) C3975_=_C4058( C3975 C4058 ) \nC3995_=_C4058( C3995 C4058 ) C3995_=_C4108( C3995 C4108 ) C4051_=_C4052( C4051 C4052 ) C4051_=_C4053( C4051 C4053 ) C4051_=_C4054( C4051 C4054 ) C4051_=_C4055( C4051 C4055 ) \nC4051_=_C4056( C4051 C4056 ) C4051_=_C4057( C4051 C4057 ) C4051_=_C4058( C4051 C4058 ) C4052_=_C4053( C4052 C4053 ) C4052_=_C4054( C4052 C4054 ) C4052_=_C4055( C4052 C4055 ) \nC4052_=_C4056( C4052 C4056 ) C4052_=_C4057( C4052 C4057 ) C4052_=_C4058( C4052 C4058 ) C4053_=_C4054( C4053 C4054 ) C4053_=_C4055( C4053 C4055 ) C4053_=_C4056( C4053 C4056 ) \nC4053_=_C4057( C4053 C4057 ) C4053_=_C4058( C4053 C4058 ) C4054_=_C4055( C4054 C4055 ) C4054_=_C4056( C4054 C4056 ) C4054_=_C4057( C4054 C4057 ) C4054_=_C4058( C4054 C4058 ) \nC4054_=_C4101( C4054 C4101 ) C4054_=_C4103( C4054 C4103 ) C4054_=_C4104( C4054 C4104 ) C4055_=_C4056( C4055 C4056 ) C4055_=_C4057( C4055 C4057 ) C4055_=_C4058( C4055 C4058 ) \nC4055_=_C4101( C4055 C4101 ) C4056_=_C4057( C4056 C4057 ) C4056_=_C4058( C4056 C4058 ) C4056_=_C4085( C4056 C4085 ) C4056_=_C4087( C4056 C4087 ) C4056_=_C4094( C4056 C4094 ) \nC4056_=_C4106( C4056 C4106 ) C4057_=_C4058( C4057 C4058 ) C4057_=_C4104( C4057 C4104 ) C4058_=_C4108( C4058 C4108 ) C4085_=_C4087( C4085 C4087 ) C4085_=_C4094( C4085 C4094 ) \nC4085_=_C4106( C4085 C4106 ) C4087_=_C4094( C4087 C4094 ) C4087_=_C4106( C4087 C4106 ) C4094_=_C4106( C4094 C4106 ) C4101_=_C4103( C4101 C4103 ) C4101_=_C4104( C4101 C4104 ) \nC4103_=_C4104( C4103 C4104 ) C4106_=_C4108( C4106 C4108 ) "];92-&gt;124[label="153: C588 C604 C628 C717 C828 \nC853 C891 C1004 C1110 C1177 C1180 \nC1184 C1294 C1326 C1352 C1380 C1420 \nC1421 C1459 C1461 C1473 C1475 C1476 \nC1478 C1479 C1517 C1519 C1520 C1524 \nC1623 C1707 C1708 C1712 C1713 C1726 \nC1728 C1729 C1732 C1733 C1734 C1745 \nC1747 C1749 C1781 C1807 C1808 C1819 \nC1822 C1823 C1824 C1825 C1891 C1892 \nC1905 C1907 C1909 C1910 C1911 C1931 \nC1932 C1976 C1998 C2021 C2060 C2062 \nC2063 C2064 C2065 C2066 C2067 C2068 \nC2070 C2073 C2074 C2076 C2077 C2155 \nC2156 C2157 C2158 C2159 C2160 C2161 \nC2162 C2163 C2164 C2165 C2166 C2167 \nC2169 C2190 C2259 C2293 C2380 C2512 \nC2557 C2559 C2619 C2652 C2671 C2672 \nC2792 C2990 C3041 C3061 C3110 C3202 \nC3240 C3262 C3283 C3285 C3287 C3292 \nC3294 C3386 C3444 C3445 C3494 C3497 \nC3547 C3566 C3586 C3597 C3598 C3698 \nC3753 C3756 C3760 C3786 C3930 C3932 \nC3934 C3953 C3963 C3964 C3966 C3968 \nC3970 C3975 C3995 C4051 C4052 C4053 \nC4055 C4057 C4085 C4087 C4094 C4101 \nC4103 C4104 C4106 C4108 \n1745: C588_=_C604 ,C588_=_C1380 ,C588_=_C1461 ,C588_=_C1713 ,C588_=_C1808 ,\nC588_=_C1892 ,C588_=_C1976 ,C588_=_C2155 ,C588_=_C2156 ,C588_=_C2157 ,C588_=_C2158 ,\nC588_=_C2159 ,C588_=_C2160 ,C588_=_C2161 ,C588_=_C2162 ,C588_=_C2163 ,C588_=_C2164 ,\nC588_=_C2165 ,C588_=_C2166 ,C588_=_C2167 ,C588_=_C2169 ,C604_=_C628 ,C604_=_C1180 ,\nC604_=_C1475 ,C604_=_C1519 ,C604_=_C1623 ,C604_=_C1728 ,C604_=_C1747 ,C604_=_C1822 ,\nC604_=_C1907 ,C604_=_C3285 ,C604_=_C3698 ,C604_=_C3756 ,C604_=_C3932 ,C604_=_C3975 ,\nC604_=_C4051 ,C604_=_C4052 ,C604_=_C4053 ,C604_=_C4055 ,C604_=_C4057 ,C628_=_C1180 ,\nC628_=_C1475 ,C628_=_C1519 ,C628_=_C1623 ,C628_=_C1728 ,C628_=_C1747 ,C628_=_C1822 ,\nC628_=_C1907 ,C628_=_C3285 ,C628_=_C3698 ,C628_=_C3756 ,C628_=_C3932 ,C628_=_C3975 ,\nC628_=_C4051 ,C628_=_C4052 ,C628_=_C4053 ,C628_=_C4055 ,C628_=_C4057 ,C717_=_C1004 ,\nC717_=_C1177 ,C717_=_C1473 ,C717_=_C1517 ,C717_=_C1726 ,C717_=_C1745 ,C717_=_C1819 ,\nC717_=_C1905 ,C717_=_C2293 ,C717_=_C2512 ,C717_=_C2792 ,C717_=_C2990 ,C717_=_C3283 ,\nC717_=_C3386 ,C717_=_C3753 ,C717_=_C3930 ,C717_=_C3963 ,C717_=_C3964 ,C717_=_C3966 ,\nC717_=_C3968 ,C717_=_C3970 ,C828_=_C853 ,C828_=_C1184 ,C828_=_C1476 ,C828_=_C1520 ,\nC828_=_C1729 ,C828_=_C1749 ,C828_=_C1823 ,C828_=_C1909 ,C828_=_C2190 ,C828_=_C2259 ,\nC828_=_C2652 ,C828_=_C3041 ,C828_=_C3240 ,C828_=_C3287 ,C828_=_C3566 ,C828_=_C3760 ,\nC828_=_C3934 ,C828_=_C3953 ,C828_=_C4101 ,C828_=_C4103 ,C828_=_C4104 ,C853_=_C1184 ,\nC853_=_C1476 ,C853_=_C1520 ,C853_=_C1729 ,C853_=_C1749 ,C853_=_C1823 ,C853_=_C1909 ,\nC853_=_C2190 ,C853_=_C2259 ,C853_=_C2652 ,C853_=_C3041 ,C853_=_C3240 ,C853_=_C3287 ,\nC853_=_C3566 ,C853_=_C3760 ,C853_=_C3934 ,C853_=_C3953 ,C853_=_C4101 ,C853_=_C4103 ,\nC853_=_C4104 ,C891_=_C1326 ,C891_=_C1352 ,C891_=_C1459 ,C891_=_C1524 ,C891_=_C1712 ,\nC891_=_C1734 ,C891_=_C1781 ,C891_=_C1807 ,C891_=_C1891 ,C891_=_C2021 ,C891_=_C2060 ,\nC891_=_C2062 ,C891_=_C2063 ,C891_=_C2064 ,C891_=_C2065 ,C891_=_C2066 ,C891_=_C2067 ,\nC891_=_C2068 ,C891_=_C2070 ,C891_=_C2073 ,C891_=_C2074 ,C891_=_C2076 ,C891_=_C2077 ,\nC1004_=_C1177 ,C1004_=_C1473 ,C1004_=_C1517 ,C1004_=_C1726 ,C1004_=_C1745 ,C1004_=_C1819 ,\nC1004_=_C1905 ,C1004_=_C2293 ,C1004_=_C2512 ,C1004_=_C2792 ,C1004_=_C2990 ,C1004_=_C3283 ,\nC1004_=_C3386 ,C1004_=_C3753 ,C1004_=_C3930 ,C1004_=_C3963 ,C1004_=_C3964 ,C1004_=_C3966 ,\nC1004_=_C3968 ,C1004_=_C3970 ,C1110_=_C1294 ,C1110_=_C1420 ,C1110_=_C1478 ,C1110_=_C1707 ,\nC1110_=_C1732 ,C1110_=_C1824 ,C1110_=_C1910 ,C1110_=_C1931 ,C1110_=_C2380 ,C1110_=_C2557 ,\nC1110_=_C2671 ,C1110_=_C3061 ,C1110_=_C3262 ,C1110_=_C3292 ,C1110_=_C3444 ,C1110_=_C3494 ,\nC1110_=_C3597 ,C1110_=_C4085 ,C1110_=_C4087 ,C1110_=_C4094 ,C1110_=_C4106 ,C1177_=_C1180 ,\nC1177_=_C1184 ,C1177_=_C1473 ,C1177_=_C1517 ,C1177_=_C1726 ,C1177_=_C1745 ,C1177_=_C1819 ,\nC1177_=_C1905 ,C1177_=_C2293 ,C1177_=_C2512</w:t>
      </w:r>
    </w:p>
    <w:p>
      <w:pPr>
        <w:pStyle w:val="PreformattedText"/>
        <w:bidi w:val="0"/>
        <w:spacing w:before="0" w:after="0"/>
        <w:jc w:val="left"/>
        <w:rPr/>
      </w:pPr>
      <w:r>
        <w:rPr/>
        <w:t xml:space="preserve"> </w:t>
      </w:r>
      <w:r>
        <w:rPr/>
        <w:t>,C1177_=_C2792 ,C1177_=_C2990 ,C1177_=_C3283 ,\nC1177_=_C3386 ,C1177_=_C3753 ,C1177_=_C3930 ,C1177_=_C3963 ,C1177_=_C3964 ,C1177_=_C3966 ,\nC1177_=_C3968 ,C1177_=_C3970 ,C1180_=_C1184 ,C1180_=_C1475 ,C1180_=_C1519 ,C1180_=_C1623 ,\nC1180_=_C1728 ,C1180_=_C1747 ,C1180_=_C1822 ,C1180_=_C1907 ,C1180_=_C3285 ,C1180_=_C3698 ,\nC1180_=_C3756 ,C1180_=_C3932 ,C1180_=_C3975 ,C1180_=_C4051 ,C1180_=_C4052 ,C1180_=_C4053 ,\nC1180_=_C4055 ,C1180_=_C4057 ,C1184_=_C1476 ,C1184_=_C1520 ,C1184_=_C1729 ,C1184_=_C1749 ,\nC1184_=_C1823 ,C1184_=_C1909 ,C1184_=_C2190 ,C1184_=_C2259 ,C1184_=_C2652 ,C1184_=_C3041 ,\nC1184_=_C3240 ,C1184_=_C3287 ,C1184_=_C3566 ,C1184_=_C3760 ,C1184_=_C3934 ,C1184_=_C3953 ,\nC1184_=_C4101 ,C1184_=_C4103 ,C1184_=_C4104 ,C1294_=_C1420 ,C1294_=_C1478 ,C1294_=_C1707 ,\nC1294_=_C1732 ,C1294_=_C1824 ,C1294_=_C1910 ,C1294_=_C1931 ,C1294_=_C2380 ,C1294_=_C2557 ,\nC1294_=_C2671 ,C1294_=_C3061 ,C1294_=_C3262 ,C1294_=_C3292 ,C1294_=_C3444 ,C1294_=_C3494 ,\nC1294_=_C3597 ,C1294_=_C4085 ,C1294_=_C4087 ,C1294_=_C4094 ,C1294_=_C4106 ,C1326_=_C1352 ,\nC1326_=_C1459 ,C1326_=_C1524 ,C1326_=_C1712 ,C1326_=_C1734 ,C1326_=_C1781 ,C1326_=_C1807 ,\nC1326_=_C1891 ,C1326_=_C2021 ,C1326_=_C2060 ,C1326_=_C2062 ,C1326_=_C2063 ,C1326_=_C2064 ,\nC1326_=_C2065 ,C1326_=_C2066 ,C1326_=_C2067 ,C1326_=_C2068 ,C1326_=_C2070 ,C1326_=_C2073 ,\nC1326_=_C2074 ,C1326_=_C2076 ,C1326_=_C2077 ,C1352_=_C1459 ,C1352_=_C1524 ,C1352_=_C1712 ,\nC1352_=_C1734 ,C1352_=_C1781 ,C1352_=_C1807 ,C1352_=_C1891 ,C1352_=_C2021 ,C1352_=_C2060 ,\nC1352_=_C2062 ,C1352_=_C2063 ,C1352_=_C2064 ,C1352_=_C2065 ,C1352_=_C2066 ,C1352_=_C2067 ,\nC1352_=_C2068 ,C1352_=_C2070 ,C1352_=_C2073 ,C1352_=_C2074 ,C1352_=_C2076 ,C1352_=_C2077 ,\nC1380_=_C1461 ,C1380_=_C1713 ,C1380_=_C1808 ,C1380_=_C1892 ,C1380_=_C1976 ,C1380_=_C2155 ,\nC1380_=_C2156 ,C1380_=_C2157 ,C1380_=_C2158 ,C1380_=_C2159 ,C1380_=_C2160 ,C1380_=_C2161 ,\nC1380_=_C2162 ,C1380_=_C2163 ,C1380_=_C2164 ,C1380_=_C2165 ,C1380_=_C2166 ,C1380_=_C2167 ,\nC1380_=_C2169 ,C1420_=_C1421 ,C1420_=_C1478 ,C1420_=_C1707 ,C1420_=_C1732 ,C1420_=_C1824 ,\nC1420_=_C1910 ,C1420_=_C1931 ,C1420_=_C2380 ,C1420_=_C2557 ,C1420_=_C2671 ,C1420_=_C3061 ,\nC1420_=_C3262 ,C1420_=_C3292 ,C1420_=_C3444 ,C1420_=_C3494 ,C1420_=_C3597 ,C1420_=_C4085 ,\nC1420_=_C4087 ,C1420_=_C4094 ,C1420_=_C4106 ,C1421_=_C1479 ,C1421_=_C1708 ,C1421_=_C1733 ,\nC1421_=_C1825 ,C1421_=_C1911 ,C1421_=_C1932 ,C1421_=_C1998 ,C1421_=_C2559 ,C1421_=_C2619 ,\nC1421_=_C2672 ,C1421_=_C3110 ,C1421_=_C3202 ,C1421_=_C3294 ,C1421_=_C3445 ,C1421_=_C3497 ,\nC1421_=_C3547 ,C1421_=_C3586 ,C1421_=_C3598 ,C1421_=_C3786 ,C1421_=_C3995 ,C1421_=_C4108 ,\nC1459_=_C1461 ,C1459_=_C1473 ,C1459_=_C1475 ,C1459_=_C1476 ,C1459_=_C1478 ,C1459_=_C1479 ,\nC1459_=_C1524 ,C1459_=_C1712 ,C1459_=_C1734 ,C1459_=_C1781 ,C1459_=_C1807 ,C1459_=_C1891 ,\nC1459_=_C2021 ,C1459_=_C2060 ,C1459_=_C2062 ,C1459_=_C2063 ,C1459_=_C2064 ,C1459_=_C2065 ,\nC1459_=_C2066 ,C1459_=_C2067 ,C1459_=_C2068 ,C1459_=_C2070 ,C1459_=_C2073 ,C1459_=_C2074 ,\nC1459_=_C2076 ,C1459_=_C2077 ,C1461_=_C1473 ,C1461_=_C1475 ,C1461_=_C1476 ,C1461_=_C1478 ,\nC1461_=_C1479 ,C1461_=_C1713 ,C1461_=_C1808 ,C1461_=_C1892 ,C1461_=_C1976 ,C1461_=_C2155 ,\nC1461_=_C2156 ,C1461_=_C2157 ,C1461_=_C2158 ,C1461_=_C2159 ,C1461_=_C2160 ,C1461_=_C2161 ,\nC1461_=_C2162 ,C1461_=_C2163 ,C1461_=_C2164 ,C1461_=_C2165 ,C1461_=_C2166 ,C1461_=_C2167 ,\nC1461_=_C2169 ,C1473_=_C1475 ,C1473_=_C1476 ,C1473_=_C1478 ,C1473_=_C1479 ,C1473_=_C1517 ,\nC1473_=_C1726 ,C1473_=_C1745 ,C1473_=_C1819 ,C1473_=_C1905 ,C1473_=_C2293 ,C1473_=_C2512 ,\nC1473_=_C2792 ,C1473_=_C2990 ,C1473_=_C3283 ,C1473_=_C3386 ,C1473_=_C3753 ,C1473_=_C3930 ,\nC1473_=_C3963 ,C1473_=_C3964 ,C1473_=_C3966 ,C1473_=_C3968 ,C1473_=_C3970 ,C1475_=_C1476 ,\nC1475_=_C1478 ,C1475_=_C1479 ,C1475_=_C1519 ,C1475_=_C1623 ,C1475_=_C1728 ,C1475_=_C1747 ,\nC1475_=_C1822 ,C1475_=_C1907 ,C1475_=_C3285 ,C1475_=_C3698 ,C1475_=_C3756 ,C1475_=_C3932 ,\nC1475_=_C3975 ,C1475_=_C4051 ,C1475_=_C4052 ,C1475_=_C4053 ,C1475_=_C4055 ,C1475_=_C4057 ,\nC1476_=_C1478 ,C1476_=_C1479 ,C1476_=_C1520 ,C1476_=_C1729 ,C1476_=_C1749 ,C1476_=_C1823 ,\nC1476_=_C1909 ,C1476_=_C2190 ,C1476_=_C2259 ,C1476_=_C2652 ,C1476_=_C3041 ,C1476_=_C3240 ,\nC1476_=_C3287 ,C1476_=_C3566 ,C1476_=_C3760 ,C1476_=_C3934 ,C1476_=_C3953 ,C1476_=_C4101 ,\nC1476_=_C4103 ,C1476_=_C4104 ,C1478_=_C1479 ,C1478_=_C1707 ,C1478_=_C1732 ,C1478_=_C1824 ,\nC1478_=_C1910 ,C1478_=_C1931 ,C1478_=_C2380 ,C1478_=_C2557 ,C1478_=_C2671 ,C1478_=_C3061 ,\nC1478_=_C3262 ,C1478_=_C3292 ,C1478_=_C3444 ,C1478_=_C3494 ,C1478_=_C3597 ,C1478_=_C4085 ,\nC1478_=_C4087 ,C1478_=_C4094 ,C1478_=_C4106 ,C1479_=_C1708 ,C1479_=_C1733 ,C1479_=_C1825 ,\nC1479_=_C1911 ,C1479_=_C1932 ,C1479_=_C1998 ,C1479_=_C2559 ,C1479_=_C2619 ,C1479_=_C2672 ,\nC1479_=_C3110 ,C1479_=_C3202 ,C1479_=_C3294 ,C1479_=_C3445 ,C1479_=_C3497 ,C1479_=_C3547 ,\nC1479_=_C3586 ,C1479_=_C3598 ,C1479_=_C3786 ,C1479_=_C3995 ,C1479_=_C4108 ,C1517_=_C1519 ,\nC1517_=_C1520 ,C1517_=_C1726 ,C1517_=_C1745 ,C1517_=_C1819 ,C1517_=_C1905 ,C1517_=_C2293 ,\nC1517_=_C2512 ,C1517_=_C2792 ,C1517_=_C2990 ,C1517_=_C3283 ,C1517_=_C3386 ,C1517_=_C3753 ,\nC1517_=_C3930 ,C1517_=_C3963 ,C1517_=_C3964 ,C1517_=_C3966 ,C1517_=_C3968 ,C1517_=_C3970 ,\nC1519_=_C1520 ,C1519_=_C1623 ,C1519_=_C1728 ,C1519_=_C1747 ,C1519_=_C1822 ,C1519_=_C1907 ,\nC1519_=_C3285 ,C1519_=_C3698 ,C1519_=_C3756 ,C1519_=_C3932 ,C1519_=_C3975 ,C1519_=_C4051 ,\nC1519_=_C4052 ,C1519_=_C4053 ,C1519_=_C4055 ,C1519_=_C4057 ,C1520_=_C1729 ,C1520_=_C1749 ,\nC1520_=_C1823 ,C1520_=_C1909 ,C1520_=_C2190 ,C1520_=_C2259 ,C1520_=_C2652 ,C1520_=_C3041 ,\nC1520_=_C3240 ,C1520_=_C3287 ,C1520_=_C3566 ,C1520_=_C3760 ,C1520_=_C3934 ,C1520_=_C3953 ,\nC1520_=_C4101 ,C1520_=_C4103 ,C1520_=_C4104 ,C1524_=_C1712 ,C1524_=_C1734 ,C1524_=_C1781 ,\nC1524_=_C1807 ,C1524_=_C1891 ,C1524_=_C2021 ,C1524_=_C2060 ,C1524_=_C2062 ,C1524_=_C2063 ,\nC1524_=_C2064 ,C1524_=_C2065 ,C1524_=_C2066 ,C1524_=_C2067 ,C1524_=_C2068 ,C1524_=_C2070 ,\nC1524_=_C2073 ,C1524_=_C2074 ,C1524_=_C2076 ,C1524_=_C2077 ,C1623_=_C1728 ,C1623_=_C1747 ,\nC1623_=_C1822 ,C1623_=_C1907 ,C1623_=_C3285 ,C1623_=_C3698 ,C1623_=_C3756 ,C1623_=_C3932 ,\nC1623_=_C3975 ,C1623_=_C4051 ,C1623_=_C4052 ,C1623_=_C4053 ,C1623_=_C4055 ,C1623_=_C4057 ,\nC1707_=_C1708 ,C1707_=_C1732 ,C1707_=_C1824 ,C1707_=_C1910 ,C1707_=_C1931 ,C1707_=_C2380 ,\nC1707_=_C2557 ,C1707_=_C2671 ,C1707_=_C3061 ,C1707_=_C3262 ,C1707_=_C3292 ,C1707_=_C3444 ,\nC1707_=_C3494 ,C1707_=_C3597 ,C1707_=_C4085 ,C1707_=_C4087 ,C1707_=_C4094 ,C1707_=_C4106 ,\nC1708_=_C1733 ,C1708_=_C1825 ,C1708_=_C1911 ,C1708_=_C1932 ,C1708_=_C1998 ,C1708_=_C2559 ,\nC1708_=_C2619 ,C1708_=_C2672 ,C1708_=_C3110 ,C1708_=_C3202 ,C1708_=_C3294 ,C1708_=_C3445 ,\nC1708_=_C3497 ,C1708_=_C3547 ,C1708_=_C3586 ,C1708_=_C3598 ,C1708_=_C3786 ,C1708_=_C3995 ,\nC1708_=_C4108 ,C1712_=_C1713 ,C1712_=_C1726 ,C1712_=_C1728 ,C1712_=_C1729 ,C1712_=_C1732 ,\nC1712_=_C1733 ,C1712_=_C1734 ,C1712_=_C1781 ,C1712_=_C1807 ,C1712_=_C1891 ,C1712_=_C2021 ,\nC1712_=_C2060 ,C1712_=_C2062 ,C1712_=_C2063 ,C1712_=_C2064 ,C1712_=_C2065 ,C1712_=_C2066 ,\nC1712_=_C2067 ,C1712_=_C2068 ,C1712_=_C2070 ,C1712_=_C2073 ,C1712_=_C2074 ,C1712_=_C2076 ,\nC1712_=_C2077 ,C1713_=_C1726 ,C1713_=_C1728 ,C1713_=_C1729 ,C1713_=_C1732 ,C1713_=_C1733 ,\nC1713_=_C1808 ,C1713_=_C1892 ,C1713_=_C1976 ,C1713_=_C2155 ,C1713_=_C2156 ,C1713_=_C2157 ,\nC1713_=_C2158 ,C1713_=_C2159 ,C1713_=_C2160 ,C1713_=_C2161 ,C1713_=_C2162 ,C1713_=_C2163 ,\nC1713_=_C2164 ,C1713_=_C2165 ,C1713_=_C2166 ,C1713_=_C2167 ,C1713_=_C2169 ,C1726_=_C1728 ,\nC1726_=_C1729 ,C1726_=_C1732 ,C1726_=_C1733 ,C1726_=_C1745 ,C1726_=_C1819 ,C1726_=_C1905 ,\nC1726_=_C2293 ,C1726_=_C2512 ,C1726_=_C2792 ,C1726_=_C2990 ,C1726_=_C3283 ,C1726_=_C3386 ,\nC1726_=_C3753 ,C1726_=_C3930 ,C1726_=_C3963 ,C1726_=_C3964 ,C1726_=_C3966 ,C1726_=_C3968 ,\nC1726_=_C3970 ,C1728_=_C1729 ,C1728_=_C1732 ,C1728_=_C1733 ,C1728_=_C1747 ,C1728_=_C1822 ,\nC1728_=_C1907 ,C1728_=_C3285 ,C1728_=_C3698 ,C1728_=_C3756 ,C1728_=_C3932 ,C1728_=_C3975 ,\nC1728_=_C4051 ,C1728_=_C4052 ,C1728_=_C4053 ,C1728_=_C4055 ,C1728_=_C4057 ,C1729_=_C1732 ,\nC1729_=_C1733 ,C1729_=_C1749 ,C1729_=_C1823 ,C1729_=_C1909 ,C1729_=_C2190 ,C1729_=_C2259 ,\nC1729_=_C2652 ,C1729_=_C3041 ,C1729_=_C3240 ,C1729_=_C3287 ,C1729_=_C3566 ,C1729_=_C3760 ,\nC1729_=_C3934 ,C1729_=_C3953 ,C1729_=_C4101 ,C1729_=_C4103 ,C1729_=_C4104 ,C1732_=_C1733 ,\nC1732_=_C1824 ,C1732_=_C1910 ,C1732_=_C1931 ,C1732_=_C2380 ,C1732_=_C2557 ,C1732_=_C2671 ,\nC1732_=_C3061 ,C1732_=_C3262 ,C1732_=_C3292 ,C1732_=_C3444 ,C1732_=_C3494 ,C1732_=_C3597 ,\nC1732_=_C4085 ,C1732_=_C4087 ,C1732_=_C4094 ,C1732_=_C4106 ,C1733_=_C1825 ,C1733_=_C1911 ,\nC1733_=_C1932 ,C1733_=_C1998 ,C1733_=_C2559 ,C1733_=_C2619 ,C1733_=_C2672 ,C1733_=_C3110 ,\nC1733_=_C3202 ,C1733_=_C3294 ,C1733_=_C3445 ,C1733_=_C3497 ,C1733_=_C3547 ,C1733_=_C3586 ,\nC1733_=_C3598 ,C1733_=_C3786 ,C1733_=_C3995 ,C1733_=_C4108 ,C1734_=_C1745 ,C1734_=_C1747 ,\nC1734_=_C1749 ,C1734_=_C1781 ,C1734_=_C1807 ,C1734_=_C1891 ,C1734_=_C2021 ,C1734_=_C2060 ,\nC1734_=_C2062 ,C1734_=_C2063 ,C1734_=_C2064 ,C1734_=_C2065 ,C1734_=_C2066 ,C1734_=_C2067 ,\nC1734_=_C2068 ,C1734_=_C2070 ,C1734_=_C2073 ,C1734_=_C2074 ,C1734_=_C2076 ,C1734_=_C2077 ,\nC1745_=_C1747 ,C1745_=_C1749 ,C1745_=_C1819 ,C1745_=_C1905 ,C1745_=_C2293 ,C1745_=_C2512 ,\nC1745_=_C2792 ,C1745_=_C2990 ,C1745_=_C3283 ,C1745_=_C3386 ,C1745_=_C3753 ,C1745_=_C3930 ,\nC1745_=_C3963 ,C1745_=_C3964 ,C1745_=_C3966 ,C1745_=_C3968 ,C1745_=_C3970 ,C1747_=_C1749 ,\nC1747_=_C1822 ,C1747_=_C1907 ,C1747_=_C3285 ,C1747_=_C3698 ,C1747_=_C3756 ,C1747_=_C3932 ,\nC1747_=_C3975 ,C1747_=_C4051 ,C1747_=_C4052 ,C1747_=_C4053 ,C1747_=_C4055 ,C1747_=_C4057 ,\nC1749_=_C1823 ,C1749_=_C1909 ,C1749_=_C2190 ,C1749_=_C2259 ,C1749_=_C2652 ,C1749_=_C3041 ,\nC1749_=_C3240 ,C1749_=_C3287 ,C1749_=_C3566 ,C1749_=_C3760 ,C1749_=_C3934 ,C1749_=_C3953 ,\nC1749_=_C4101 ,C1749_=_C4103 ,C1749_=_C4104 ,C1781_=_C1807 ,C1781_=_C1891 ,C1781_=_C2021 ,\nC1781_=_C2060</w:t>
      </w:r>
    </w:p>
    <w:p>
      <w:pPr>
        <w:pStyle w:val="PreformattedText"/>
        <w:bidi w:val="0"/>
        <w:spacing w:before="0" w:after="0"/>
        <w:jc w:val="left"/>
        <w:rPr/>
      </w:pPr>
      <w:r>
        <w:rPr/>
        <w:t xml:space="preserve"> </w:t>
      </w:r>
      <w:r>
        <w:rPr/>
        <w:t>,C1781_=_C2062 ,C1781_=_C2063 ,C1781_=_C2064 ,C1781_=_C2065 ,C1781_=_C2066 ,\nC1781_=_C2067 ,C1781_=_C2068 ,C1781_=_C2070 ,C1781_=_C2073 ,C1781_=_C2074 ,C1781_=_C2076 ,\nC1781_=_C2077 ,C1807_=_C1808 ,C1807_=_C1819 ,C1807_=_C1822 ,C1807_=_C1823 ,C1807_=_C1824 ,\nC1807_=_C1825 ,C1807_=_C1891 ,C1807_=_C2021 ,C1807_=_C2060 ,C1807_=_C2062 ,C1807_=_C2063 ,\nC1807_=_C2064 ,C1807_=_C2065 ,C1807_=_C2066 ,C1807_=_C2067 ,C1807_=_C2068 ,C1807_=_C2070 ,\nC1807_=_C2073 ,C1807_=_C2074 ,C1807_=_C2076 ,C1807_=_C2077 ,C1808_=_C1819 ,C1808_=_C1822 ,\nC1808_=_C1823 ,C1808_=_C1824 ,C1808_=_C1825 ,C1808_=_C1892 ,C1808_=_C1976 ,C1808_=_C2155 ,\nC1808_=_C2156 ,C1808_=_C2157 ,C1808_=_C2158 ,C1808_=_C2159 ,C1808_=_C2160 ,C1808_=_C2161 ,\nC1808_=_C2162 ,C1808_=_C2163 ,C1808_=_C2164 ,C1808_=_C2165 ,C1808_=_C2166 ,C1808_=_C2167 ,\nC1808_=_C2169 ,C1819_=_C1822 ,C1819_=_C1823 ,C1819_=_C1824 ,C1819_=_C1825 ,C1819_=_C1905 ,\nC1819_=_C2293 ,C1819_=_C2512 ,C1819_=_C2792 ,C1819_=_C2990 ,C1819_=_C3283 ,C1819_=_C3386 ,\nC1819_=_C3753 ,C1819_=_C3930 ,C1819_=_C3963 ,C1819_=_C3964 ,C1819_=_C3966 ,C1819_=_C3968 ,\nC1819_=_C3970 ,C1822_=_C1823 ,C1822_=_C1824 ,C1822_=_C1825 ,C1822_=_C1907 ,C1822_=_C3285 ,\nC1822_=_C3698 ,C1822_=_C3756 ,C1822_=_C3932 ,C1822_=_C3975 ,C1822_=_C4051 ,C1822_=_C4052 ,\nC1822_=_C4053 ,C1822_=_C4055 ,C1822_=_C4057 ,C1823_=_C1824 ,C1823_=_C1825 ,C1823_=_C1909 ,\nC1823_=_C2190 ,C1823_=_C2259 ,C1823_=_C2652 ,C1823_=_C3041 ,C1823_=_C3240 ,C1823_=_C3287 ,\nC1823_=_C3566 ,C1823_=_C3760 ,C1823_=_C3934 ,C1823_=_C3953 ,C1823_=_C4101 ,C1823_=_C4103 ,\nC1823_=_C4104 ,C1824_=_C1825 ,C1824_=_C1910 ,C1824_=_C1931 ,C1824_=_C2380 ,C1824_=_C2557 ,\nC1824_=_C2671 ,C1824_=_C3061 ,C1824_=_C3262 ,C1824_=_C3292 ,C1824_=_C3444 ,C1824_=_C3494 ,\nC1824_=_C3597 ,C1824_=_C4085 ,C1824_=_C4087 ,C1824_=_C4094 ,C1824_=_C4106 ,C1825_=_C1911 ,\nC1825_=_C1932 ,C1825_=_C1998 ,C1825_=_C2559 ,C1825_=_C2619 ,C1825_=_C2672 ,C1825_=_C3110 ,\nC1825_=_C3202 ,C1825_=_C3294 ,C1825_=_C3445 ,C1825_=_C3497 ,C1825_=_C3547 ,C1825_=_C3586 ,\nC1825_=_C3598 ,C1825_=_C3786 ,C1825_=_C3995 ,C1825_=_C4108 ,C1891_=_C1892 ,C1891_=_C1905 ,\nC1891_=_C1907 ,C1891_=_C1909 ,C1891_=_C1910 ,C1891_=_C1911 ,C1891_=_C2021 ,C1891_=_C2060 ,\nC1891_=_C2062 ,C1891_=_C2063 ,C1891_=_C2064 ,C1891_=_C2065 ,C1891_=_C2066 ,C1891_=_C2067 ,\nC1891_=_C2068 ,C1891_=_C2070 ,C1891_=_C2073 ,C1891_=_C2074 ,C1891_=_C2076 ,C1891_=_C2077 ,\nC1892_=_C1905 ,C1892_=_C1907 ,C1892_=_C1909 ,C1892_=_C1910 ,C1892_=_C1911 ,C1892_=_C1976 ,\nC1892_=_C2155 ,C1892_=_C2156 ,C1892_=_C2157 ,C1892_=_C2158 ,C1892_=_C2159 ,C1892_=_C2160 ,\nC1892_=_C2161 ,C1892_=_C2162 ,C1892_=_C2163 ,C1892_=_C2164 ,C1892_=_C2165 ,C1892_=_C2166 ,\nC1892_=_C2167 ,C1892_=_C2169 ,C1905_=_C1907 ,C1905_=_C1909 ,C1905_=_C1910 ,C1905_=_C1911 ,\nC1905_=_C2293 ,C1905_=_C2512 ,C1905_=_C2792 ,C1905_=_C2990 ,C1905_=_C3283 ,C1905_=_C3386 ,\nC1905_=_C3753 ,C1905_=_C3930 ,C1905_=_C3963 ,C1905_=_C3964 ,C1905_=_C3966 ,C1905_=_C3968 ,\nC1905_=_C3970 ,C1907_=_C1909 ,C1907_=_C1910 ,C1907_=_C1911 ,C1907_=_C3285 ,C1907_=_C3698 ,\nC1907_=_C3756 ,C1907_=_C3932 ,C1907_=_C3975 ,C1907_=_C4051 ,C1907_=_C4052 ,C1907_=_C4053 ,\nC1907_=_C4055 ,C1907_=_C4057 ,C1909_=_C1910 ,C1909_=_C1911 ,C1909_=_C2190 ,C1909_=_C2259 ,\nC1909_=_C2652 ,C1909_=_C3041 ,C1909_=_C3240 ,C1909_=_C3287 ,C1909_=_C3566 ,C1909_=_C3760 ,\nC1909_=_C3934 ,C1909_=_C3953 ,C1909_=_C4101 ,C1909_=_C4103 ,C1909_=_C4104 ,C1910_=_C1911 ,\nC1910_=_C1931 ,C1910_=_C2380 ,C1910_=_C2557 ,C1910_=_C2671 ,C1910_=_C3061 ,C1910_=_C3262 ,\nC1910_=_C3292 ,C1910_=_C3444 ,C1910_=_C3494 ,C1910_=_C3597 ,C1910_=_C4085 ,C1910_=_C4087 ,\nC1910_=_C4094 ,C1910_=_C4106 ,C1911_=_C1932 ,C1911_=_C1998 ,C1911_=_C2559 ,C1911_=_C2619 ,\nC1911_=_C2672 ,C1911_=_C3110 ,C1911_=_C3202 ,C1911_=_C3294 ,C1911_=_C3445 ,C1911_=_C3497 ,\nC1911_=_C3547 ,C1911_=_C3586 ,C1911_=_C3598 ,C1911_=_C3786 ,C1911_=_C3995 ,C1911_=_C4108 ,\nC1931_=_C1932 ,C1931_=_C2380 ,C1931_=_C2557 ,C1931_=_C2671 ,C1931_=_C3061 ,C1931_=_C3262 ,\nC1931_=_C3292 ,C1931_=_C3444 ,C1931_=_C3494 ,C1931_=_C3597 ,C1931_=_C4085 ,C1931_=_C4087 ,\nC1931_=_C4094 ,C1931_=_C4106 ,C1932_=_C1998 ,C1932_=_C2559 ,C1932_=_C2619 ,C1932_=_C2672 ,\nC1932_=_C3110 ,C1932_=_C3202 ,C1932_=_C3294 ,C1932_=_C3445 ,C1932_=_C3497 ,C1932_=_C3547 ,\nC1932_=_C3586 ,C1932_=_C3598 ,C1932_=_C3786 ,C1932_=_C3995 ,C1932_=_C4108 ,C1976_=_C1998 ,\nC1976_=_C2155 ,C1976_=_C2156 ,C1976_=_C2157 ,C1976_=_C2158 ,C1976_=_C2159 ,C1976_=_C2160 ,\nC1976_=_C2161 ,C1976_=_C2162 ,C1976_=_C2163 ,C1976_=_C2164 ,C1976_=_C2165 ,C1976_=_C2166 ,\nC1976_=_C2167 ,C1976_=_C2169 ,C1998_=_C2559 ,C1998_=_C2619 ,C1998_=_C2672 ,C1998_=_C3110 ,\nC1998_=_C3202 ,C1998_=_C3294 ,C1998_=_C3445 ,C1998_=_C3497 ,C1998_=_C3547 ,C1998_=_C3586 ,\nC1998_=_C3598 ,C1998_=_C3786 ,C1998_=_C3995 ,C1998_=_C4108 ,C2021_=_C2060 ,C2021_=_C2062 ,\nC2021_=_C2063 ,C2021_=_C2064 ,C2021_=_C2065 ,C2021_=_C2066 ,C2021_=_C2067 ,C2021_=_C2068 ,\nC2021_=_C2070 ,C2021_=_C2073 ,C2021_=_C2074 ,C2021_=_C2076 ,C2021_=_C2077 ,C2060_=_C2062 ,\nC2060_=_C2063 ,C2060_=_C2064 ,C2060_=_C2065 ,C2060_=_C2066 ,C2060_=_C2067 ,C2060_=_C2068 ,\nC2060_=_C2070 ,C2060_=_C2073 ,C2060_=_C2074 ,C2060_=_C2076 ,C2060_=_C2077 ,C2062_=_C2063 ,\nC2062_=_C2064 ,C2062_=_C2065 ,C2062_=_C2066 ,C2062_=_C2067 ,C2062_=_C2068 ,C2062_=_C2070 ,\nC2062_=_C2073 ,C2062_=_C2074 ,C2062_=_C2076 ,C2062_=_C2077 ,C2062_=_C3240 ,C2063_=_C2064 ,\nC2063_=_C2065 ,C2063_=_C2066 ,C2063_=_C2067 ,C2063_=_C2068 ,C2063_=_C2070 ,C2063_=_C2073 ,\nC2063_=_C2074 ,C2063_=_C2076 ,C2063_=_C2077 ,C2064_=_C2065 ,C2064_=_C2066 ,C2064_=_C2067 ,\nC2064_=_C2068 ,C2064_=_C2070 ,C2064_=_C2073 ,C2064_=_C2074 ,C2064_=_C2076 ,C2064_=_C2077 ,\nC2065_=_C2066 ,C2065_=_C2067 ,C2065_=_C2068 ,C2065_=_C2070 ,C2065_=_C2073 ,C2065_=_C2074 ,\nC2065_=_C2076 ,C2065_=_C2077 ,C2066_=_C2067 ,C2066_=_C2068 ,C2066_=_C2070 ,C2066_=_C2073 ,\nC2066_=_C2074 ,C2066_=_C2076 ,C2066_=_C2077 ,C2067_=_C2068 ,C2067_=_C2070 ,C2067_=_C2073 ,\nC2067_=_C2074 ,C2067_=_C2076 ,C2067_=_C2077 ,C2068_=_C2070 ,C2068_=_C2073 ,C2068_=_C2074 ,\nC2068_=_C2076 ,C2068_=_C2077 ,C2070_=_C2073 ,C2070_=_C2074 ,C2070_=_C2076 ,C2070_=_C2077 ,\nC2073_=_C2074 ,C2073_=_C2076 ,C2073_=_C2077 ,C2073_=_C4106 ,C2073_=_C4108 ,C2074_=_C2076 ,\nC2074_=_C2077 ,C2076_=_C2077 ,C2077_=_C3970 ,C2077_=_C4057 ,C2077_=_C4104 ,C2155_=_C2156 ,\nC2155_=_C2157 ,C2155_=_C2158 ,C2155_=_C2159 ,C2155_=_C2160 ,C2155_=_C2161 ,C2155_=_C2162 ,\nC2155_=_C2163 ,C2155_=_C2164 ,C2155_=_C2165 ,C2155_=_C2166 ,C2155_=_C2167 ,C2155_=_C2169 ,\nC2155_=_C2619 ,C2156_=_C2157 ,C2156_=_C2158 ,C2156_=_C2159 ,C2156_=_C2160 ,C2156_=_C2161 ,\nC2156_=_C2162 ,C2156_=_C2163 ,C2156_=_C2164 ,C2156_=_C2165 ,C2156_=_C2166 ,C2156_=_C2167 ,\nC2156_=_C2169 ,C2156_=_C2671 ,C2156_=_C2672 ,C2157_=_C2158 ,C2157_=_C2159 ,C2157_=_C2160 ,\nC2157_=_C2161 ,C2157_=_C2162 ,C2157_=_C2163 ,C2157_=_C2164 ,C2157_=_C2165 ,C2157_=_C2166 ,\nC2157_=_C2167 ,C2157_=_C2169 ,C2157_=_C3110 ,C2158_=_C2159 ,C2158_=_C2160 ,C2158_=_C2161 ,\nC2158_=_C2162 ,C2158_=_C2163 ,C2158_=_C2164 ,C2158_=_C2165 ,C2158_=_C2166 ,C2158_=_C2167 ,\nC2158_=_C2169 ,C2158_=_C3202 ,C2159_=_C2160 ,C2159_=_C2161 ,C2159_=_C2162 ,C2159_=_C2163 ,\nC2159_=_C2164 ,C2159_=_C2165 ,C2159_=_C2166 ,C2159_=_C2167 ,C2159_=_C2169 ,C2160_=_C2161 ,\nC2160_=_C2162 ,C2160_=_C2163 ,C2160_=_C2164 ,C2160_=_C2165 ,C2160_=_C2166 ,C2160_=_C2167 ,\nC2160_=_C2169 ,C2161_=_C2162 ,C2161_=_C2163 ,C2161_=_C2164 ,C2161_=_C2165 ,C2161_=_C2166 ,\nC2161_=_C2167 ,C2161_=_C2169 ,C2161_=_C3547 ,C2162_=_C2163 ,C2162_=_C2164 ,C2162_=_C2165 ,\nC2162_=_C2166 ,C2162_=_C2167 ,C2162_=_C2169 ,C2162_=_C3586 ,C2163_=_C2164 ,C2163_=_C2165 ,\nC2163_=_C2166 ,C2163_=_C2167 ,C2163_=_C2169 ,C2164_=_C2165 ,C2164_=_C2166 ,C2164_=_C2167 ,\nC2164_=_C2169 ,C2165_=_C2166 ,C2165_=_C2167 ,C2165_=_C2169 ,C2165_=_C3786 ,C2166_=_C2167 ,\nC2166_=_C2169 ,C2167_=_C2169 ,C2169_=_C3995 ,C2190_=_C2259 ,C2190_=_C2652 ,C2190_=_C3041 ,\nC2190_=_C3240 ,C2190_=_C3287 ,C2190_=_C3566 ,C2190_=_C3760 ,C2190_=_C3934 ,C2190_=_C3953 ,\nC2190_=_C4101 ,C2190_=_C4103 ,C2190_=_C4104 ,C2259_=_C2652 ,C2259_=_C3041 ,C2259_=_C3240 ,\nC2259_=_C3287 ,C2259_=_C3566 ,C2259_=_C3760 ,C2259_=_C3934 ,C2259_=_C3953 ,C2259_=_C4101 ,\nC2259_=_C4103 ,C2259_=_C4104 ,C2293_=_C2512 ,C2293_=_C2792 ,C2293_=_C2990 ,C2293_=_C3283 ,\nC2293_=_C3386 ,C2293_=_C3753 ,C2293_=_C3930 ,C2293_=_C3963 ,C2293_=_C3964 ,C2293_=_C3966 ,\nC2293_=_C3968 ,C2293_=_C3970 ,C2380_=_C2557 ,C2380_=_C2671 ,C2380_=_C3061 ,C2380_=_C3262 ,\nC2380_=_C3292 ,C2380_=_C3444 ,C2380_=_C3494 ,C2380_=_C3597 ,C2380_=_C4085 ,C2380_=_C4087 ,\nC2380_=_C4094 ,C2380_=_C4106 ,C2512_=_C2792 ,C2512_=_C2990 ,C2512_=_C3283 ,C2512_=_C3386 ,\nC2512_=_C3753 ,C2512_=_C3930 ,C2512_=_C3963 ,C2512_=_C3964 ,C2512_=_C3966 ,C2512_=_C3968 ,\nC2512_=_C3970 ,C2557_=_C2559 ,C2557_=_C2671 ,C2557_=_C3061 ,C2557_=_C3262 ,C2557_=_C3292 ,\nC2557_=_C3444 ,C2557_=_C3494 ,C2557_=_C3597 ,C2557_=_C4085 ,C2557_=_C4087 ,C2557_=_C4094 ,\nC2557_=_C4106 ,C2559_=_C2619 ,C2559_=_C2672 ,C2559_=_C3110 ,C2559_=_C3202 ,C2559_=_C3294 ,\nC2559_=_C3445 ,C2559_=_C3497 ,C2559_=_C3547 ,C2559_=_C3586 ,C2559_=_C3598 ,C2559_=_C3786 ,\nC2559_=_C3995 ,C2559_=_C4108 ,C2619_=_C2672 ,C2619_=_C3110 ,C2619_=_C3202 ,C2619_=_C3294 ,\nC2619_=_C3445 ,C2619_=_C3497 ,C2619_=_C3547 ,C2619_=_C3586 ,C2619_=_C3598 ,C2619_=_C3786 ,\nC2619_=_C3995 ,C2619_=_C4108 ,C2652_=_C3041 ,C2652_=_C3240 ,C2652_=_C3287 ,C2652_=_C3566 ,\nC2652_=_C3760 ,C2652_=_C3934 ,C2652_=_C3953 ,C2652_=_C4101 ,C2652_=_C4103 ,C2652_=_C4104 ,\nC2671_=_C2672 ,C2671_=_C3061 ,C2671_=_C3262 ,C2671_=_C3292 ,C2671_=_C3444 ,C2671_=_C3494 ,\nC2671_=_C3597 ,C2671_=_C4085 ,C2671_=_C4087 ,C2671_=_C4094 ,C2671_=_C4106 ,C2672_=_C3110 ,\nC2672_=_C3202 ,C2672_=_C3294 ,C2672_=_C3445 ,C2672_=_C3497 ,C2672_=_C3547 ,C2672_=_C3586 ,\nC2672_=_C3598 ,C2672_=_C3786 ,C2672_=_C3995 ,C2672_=_C4108 ,C2792_=_C2990 ,C2792_=_C3283 ,\nC2792_=_C3386 ,C2792_=_C3753 ,C2792_=_C3930 ,C2792_=_C3963 ,C2792_=_C3964 ,C2792_=_C3966 ,\nC2792_=_C3968 ,C2792_=_C3970 ,C2990_=_C3283 ,C2990_=_C3386 ,C2990_=_C3753</w:t>
      </w:r>
    </w:p>
    <w:p>
      <w:pPr>
        <w:pStyle w:val="PreformattedText"/>
        <w:bidi w:val="0"/>
        <w:spacing w:before="0" w:after="0"/>
        <w:jc w:val="left"/>
        <w:rPr/>
      </w:pPr>
      <w:r>
        <w:rPr/>
        <w:t xml:space="preserve"> </w:t>
      </w:r>
      <w:r>
        <w:rPr/>
        <w:t>,C2990_=_C3930 ,\nC2990_=_C3963 ,C2990_=_C3964 ,C2990_=_C3966 ,C2990_=_C3968 ,C2990_=_C3970 ,C3041_=_C3240 ,\nC3041_=_C3287 ,C3041_=_C3566 ,C3041_=_C3760 ,C3041_=_C3934 ,C3041_=_C3953 ,C3041_=_C4101 ,\nC3041_=_C4103 ,C3041_=_C4104 ,C3061_=_C3262 ,C3061_=_C3292 ,C3061_=_C3444 ,C3061_=_C3494 ,\nC3061_=_C3597 ,C3061_=_C4085 ,C3061_=_C4087 ,C3061_=_C4094 ,C3061_=_C4106 ,C3110_=_C3202 ,\nC3110_=_C3294 ,C3110_=_C3445 ,C3110_=_C3497 ,C3110_=_C3547 ,C3110_=_C3586 ,C3110_=_C3598 ,\nC3110_=_C3786 ,C3110_=_C3995 ,C3110_=_C4108 ,C3202_=_C3294 ,C3202_=_C3445 ,C3202_=_C3497 ,\nC3202_=_C3547 ,C3202_=_C3586 ,C3202_=_C3598 ,C3202_=_C3786 ,C3202_=_C3995 ,C3202_=_C4108 ,\nC3240_=_C3287 ,C3240_=_C3566 ,C3240_=_C3760 ,C3240_=_C3934 ,C3240_=_C3953 ,C3240_=_C4101 ,\nC3240_=_C4103 ,C3240_=_C4104 ,C3262_=_C3292 ,C3262_=_C3444 ,C3262_=_C3494 ,C3262_=_C3597 ,\nC3262_=_C4085 ,C3262_=_C4087 ,C3262_=_C4094 ,C3262_=_C4106 ,C3283_=_C3285 ,C3283_=_C3287 ,\nC3283_=_C3292 ,C3283_=_C3294 ,C3283_=_C3386 ,C3283_=_C3753 ,C3283_=_C3930 ,C3283_=_C3963 ,\nC3283_=_C3964 ,C3283_=_C3966 ,C3283_=_C3968 ,C3283_=_C3970 ,C3285_=_C3287 ,C3285_=_C3292 ,\nC3285_=_C3294 ,C3285_=_C3698 ,C3285_=_C3756 ,C3285_=_C3932 ,C3285_=_C3975 ,C3285_=_C4051 ,\nC3285_=_C4052 ,C3285_=_C4053 ,C3285_=_C4055 ,C3285_=_C4057 ,C3287_=_C3292 ,C3287_=_C3294 ,\nC3287_=_C3566 ,C3287_=_C3760 ,C3287_=_C3934 ,C3287_=_C3953 ,C3287_=_C4101 ,C3287_=_C4103 ,\nC3287_=_C4104 ,C3292_=_C3294 ,C3292_=_C3444 ,C3292_=_C3494 ,C3292_=_C3597 ,C3292_=_C4085 ,\nC3292_=_C4087 ,C3292_=_C4094 ,C3292_=_C4106 ,C3294_=_C3445 ,C3294_=_C3497 ,C3294_=_C3547 ,\nC3294_=_C3586 ,C3294_=_C3598 ,C3294_=_C3786 ,C3294_=_C3995 ,C3294_=_C4108 ,C3386_=_C3753 ,\nC3386_=_C3930 ,C3386_=_C3963 ,C3386_=_C3964 ,C3386_=_C3966 ,C3386_=_C3968 ,C3386_=_C3970 ,\nC3444_=_C3445 ,C3444_=_C3494 ,C3444_=_C3597 ,C3444_=_C4085 ,C3444_=_C4087 ,C3444_=_C4094 ,\nC3444_=_C4106 ,C3445_=_C3497 ,C3445_=_C3547 ,C3445_=_C3586 ,C3445_=_C3598 ,C3445_=_C3786 ,\nC3445_=_C3995 ,C3445_=_C4108 ,C3494_=_C3497 ,C3494_=_C3597 ,C3494_=_C4085 ,C3494_=_C4087 ,\nC3494_=_C4094 ,C3494_=_C4106 ,C3497_=_C3547 ,C3497_=_C3586 ,C3497_=_C3598 ,C3497_=_C3786 ,\nC3497_=_C3995 ,C3497_=_C4108 ,C3547_=_C3586 ,C3547_=_C3598 ,C3547_=_C3786 ,C3547_=_C3995 ,\nC3547_=_C4108 ,C3566_=_C3760 ,C3566_=_C3934 ,C3566_=_C3953 ,C3566_=_C4101 ,C3566_=_C4103 ,\nC3566_=_C4104 ,C3586_=_C3598 ,C3586_=_C3786 ,C3586_=_C3995 ,C3586_=_C4108 ,C3597_=_C3598 ,\nC3597_=_C4085 ,C3597_=_C4087 ,C3597_=_C4094 ,C3597_=_C4106 ,C3598_=_C3786 ,C3598_=_C3995 ,\nC3598_=_C4108 ,C3698_=_C3756 ,C3698_=_C3932 ,C3698_=_C3975 ,C3698_=_C4051 ,C3698_=_C4052 ,\nC3698_=_C4053 ,C3698_=_C4055 ,C3698_=_C4057 ,C3753_=_C3756 ,C3753_=_C3760 ,C3753_=_C3930 ,\nC3753_=_C3963 ,C3753_=_C3964 ,C3753_=_C3966 ,C3753_=_C3968 ,C3753_=_C3970 ,C3756_=_C3760 ,\nC3756_=_C3932 ,C3756_=_C3975 ,C3756_=_C4051 ,C3756_=_C4052 ,C3756_=_C4053 ,C3756_=_C4055 ,\nC3756_=_C4057 ,C3760_=_C3934 ,C3760_=_C3953 ,C3760_=_C4101 ,C3760_=_C4103 ,C3760_=_C4104 ,\nC3786_=_C3995 ,C3786_=_C4108 ,C3930_=_C3932 ,C3930_=_C3934 ,C3930_=_C3963 ,C3930_=_C3964 ,\nC3930_=_C3966 ,C3930_=_C3968 ,C3930_=_C3970 ,C3932_=_C3934 ,C3932_=_C3975 ,C3932_=_C4051 ,\nC3932_=_C4052 ,C3932_=_C4053 ,C3932_=_C4055 ,C3932_=_C4057 ,C3934_=_C3953 ,C3934_=_C4101 ,\nC3934_=_C4103 ,C3934_=_C4104 ,C3953_=_C4101 ,C3953_=_C4103 ,C3953_=_C4104 ,C3963_=_C3964 ,\nC3963_=_C3966 ,C3963_=_C3968 ,C3963_=_C3970 ,C3964_=_C3966 ,C3964_=_C3968 ,C3964_=_C3970 ,\nC3966_=_C3968 ,C3966_=_C3970 ,C3966_=_C4052 ,C3968_=_C3970 ,C3968_=_C4055 ,C3968_=_C4101 ,\nC3970_=_C4057 ,C3970_=_C4104 ,C3975_=_C4051 ,C3975_=_C4052 ,C3975_=_C4053 ,C3975_=_C4055 ,\nC3975_=_C4057 ,C3995_=_C4108 ,C4051_=_C4052 ,C4051_=_C4053 ,C4051_=_C4055 ,C4051_=_C4057 ,\nC4052_=_C4053 ,C4052_=_C4055 ,C4052_=_C4057 ,C4053_=_C4055 ,C4053_=_C4057 ,C4055_=_C4057 ,\nC4055_=_C4101 ,C4057_=_C4104 ,C4085_=_C4087 ,C4085_=_C4094 ,C4085_=_C4106 ,C4087_=_C4094 ,\nC4087_=_C4106 ,C4094_=_C4106 ,C4101_=_C4103 ,C4101_=_C4104 ,C4103_=_C4104 ,C4106_=_C4108 ,"];125[shape=box, label="id:125 level: 5\n202: C65 C90 C158 C178 C262 \nC353 C463 C484 C509 C514 C587 \nC593 C658 C665 C734 C836 C916 \nC1033 C1042 C1114 C1115 C1139 C1165 \nC1167 C1323 C1344 C1376 C1381 C1386 \nC1401 C1453 C1455 C1456 C1458 C1459 \nC1460 C1461 C1462 C1463 C1464 C1465 \nC1466 C1467 C1468 C1469 C1470 C1471 \nC1472 C1473 C1474 C1475 C1476 C1477 \nC1478 C1479 C1486 C1547 C1550 C1597 \nC1647 C1655 C1711 C1712 C1713 C1714 \nC1715 C1716 C1717 C1718 C1719 C1720 \nC1721 C1722 C1723 C1724 C1725 C1726 \nC1727 C1728 C1729 C1730 C1731 C1732 \nC1733 C1757 C1801 C1806 C1807 C1808 \nC1809 C1810 C1811 C1812 C1813 C1814 \nC1815 C1816 C1817 C1818 C1819 C1820 \nC1821 C1822 C1823 C1824 C1825 C1891 \nC1892 C1893 C1894 C1895 C1896 C1897 \nC1898 C1899 C1900 C1901 C1902 C1903 \nC1904 C1905 C1906 C1907 C1908 C1909 \nC1910 C1911 C1936 C1941 C1946 C1956 \nC2041 C2074 C2082 C2132 C2163 C2243 \nC2268 C2303 C2351 C2389 C2394 C2402 \nC2410 C2483 C2484 C2485 C2486 C2488 \nC2489 C2491 C2492 C2493 C2494 C2495 \nC2496 C2497 C2498 C2500 C2712 C2746 \nC2840 C2842 C2854 C2935 C3165 C3166 \nC3167 C3168 C3169 C3171 C3172 C3173 \nC3174 C3175 C3176 C3177 C3178 C3241 \nC3475 C3506 C3520 C3599 C3600 C3601 \nC3602 C3603 C3604 C3605 C3606 C3614 \nC3728 C3735 C3831 C3917 C3948 C3999 \nC4038 C4060 C4110 C4111 C4112 \n2753: C65_=_C90( C65 C90 ) C65_=_C158( C65 C158 ) C65_=_C178( C65 C178 ) C65_=_C262( C65 C262 ) C65_=_C353( C65 C353 ) \nC65_=_C593( C65 C593 ) C65_=_C1386( C65 C1386 ) C65_=_C1722( C65 C1722 ) C65_=_C1814( C65 C1814 ) C65_=_C1946( C65 C1946 ) C65_=_C2163( C65 C2163 ) \nC65_=_C2268( C65 C2268 ) C65_=_C2402( C65 C2402 ) C65_=_C2712( C65 C2712 ) C65_=_C2842( C65 C2842 ) C65_=_C3475( C65 C3475 ) C65_=_C3520( C65 C3520 ) \nC65_=_C3599( C65 C3599 ) C65_=_C3600( C65 C3600 ) C65_=_C3601( C65 C3601 ) C65_=_C3602( C65 C3602 ) C65_=_C3603( C65 C3603 ) C65_=_C3604( C65 C3604 ) \nC65_=_C3605( C65 C3605 ) C65_=_C3606( C65 C3606 ) C90_=_C158( C90 C158 ) C90_=_C178( C90 C178 ) C90_=_C262( C90 C262 ) C90_=_C353( C90 C353 ) \nC90_=_C593( C90 C593 ) C90_=_C1386( C90 C1386 ) C90_=_C1722( C90 C1722 ) C90_=_C1814( C90 C1814 ) C90_=_C1946( C90 C1946 ) C90_=_C2163( C90 C2163 ) \nC90_=_C2268( C90 C2268 ) C90_=_C2402( C90 C2402 ) C90_=_C2712( C90 C2712 ) C90_=_C2842( C90 C2842 ) C90_=_C3475( C90 C3475 ) C90_=_C3520( C90 C3520 ) \nC90_=_C3599( C90 C3599 ) C90_=_C3600( C90 C3600 ) C90_=_C3601( C90 C3601 ) C90_=_C3602( C90 C3602 ) C90_=_C3603( C90 C3603 ) C90_=_C3604( C90 C3604 ) \nC90_=_C3605( C90 C3605 ) C90_=_C3606( C90 C3606 ) C158_=_C178( C158 C178 ) C158_=_C262( C158 C262 ) C158_=_C353( C158 C353 ) C158_=_C593( C158 C593 ) \nC158_=_C1386( C158 C1386 ) C158_=_C1722( C158 C1722 ) C158_=_C1814( C158 C1814 ) C158_=_C1946( C158 C1946 ) C158_=_C2163( C158 C2163 ) C158_=_C2268( C158 C2268 ) \nC158_=_C2402( C158 C2402 ) C158_=_C2712( C158 C2712 ) C158_=_C2842( C158 C2842 ) C158_=_C3475( C158 C3475 ) C158_=_C3520( C158 C3520 ) C158_=_C3599( C158 C3599 ) \nC158_=_C3600( C158 C3600 ) C158_=_C3601( C158 C3601 ) C158_=_C3602( C158 C3602 ) C158_=_C3603( C158 C3603 ) C158_=_C3604( C158 C3604 ) C158_=_C3605( C158 C3605 ) \nC158_=_C3606( C158 C3606 ) C178_=_C262( C178 C262 ) C178_=_C353( C178 C353 ) C178_=_C593( C178 C593 ) C178_=_C1386( C178 C1386 ) C178_=_C1722( C178 C1722 ) \nC178_=_C1814( C178 C1814 ) C178_=_C1946( C178 C1946 ) C178_=_C2163( C178 C2163 ) C178_=_C2268( C178 C2268 ) C178_=_C2402( C178 C2402 ) C178_=_C2712( C178 C2712 ) \nC178_=_C2842( C178 C2842 ) C178_=_C3475( C178 C3475 ) C178_=_C3520( C178 C3520 ) C178_=_C3599( C178 C3599 ) C178_=_C3600( C178 C3600 ) C178_=_C3601( C178 C3601 ) \nC178_=_C3602( C178 C3602 ) C178_=_C3603( C178 C3603 ) C178_=_C3604( C178 C3604 ) C178_=_C3605( C178 C3605 ) C178_=_C3606( C178 C3606 ) C262_=_C353( C262 C353 ) \nC262_=_C593( C262 C593 ) C262_=_C1386( C262 C1386 ) C262_=_C1722( C262 C1722 ) C262_=_C1814( C262 C1814 ) C262_=_C1946( C262 C1946 ) C262_=_C2163( C262 C2163 ) \nC262_=_C2268( C262 C2268 ) C262_=_C2402( C262 C2402 ) C262_=_C2712( C262 C2712 ) C262_=_C2842( C262 C2842 ) C262_=_C3475( C262 C3475 ) C262_=_C3520( C262 C3520 ) \nC262_=_C3599( C262 C3599 ) C262_=_C3600( C262 C3600 ) C262_=_C3601( C262 C3601 ) C262_=_C3602( C262 C3602 ) C262_=_C3603( C262 C3603 ) C262_=_C3604( C262 C3604 ) \nC262_=_C3605( C262 C3605 ) C262_=_C3606( C262 C3606 ) C353_=_C593( C353 C593 ) C353_=_C1386( C353 C1386 ) C353_=_C1722( C353 C1722 ) C353_=_C1814( C353 C1814 ) \nC353_=_C1946( C353 C1946 ) C353_=_C2163( C353 C2163 ) C353_=_C2268( C353 C2268 ) C353_=_C2402( C353 C2402 ) C353_=_C2712( C353 C2712 ) C353_=_C2842( C353 C2842 ) \nC353_=_C3475( C353 C3475 ) C353_=_C3520( C353 C3520 ) C353_=_C3599( C353 C3599 ) C353_=_C3600( C353 C3600 ) C353_=_C3601( C353 C3601 ) C353_=_C3602( C353 C3602 ) \nC353_=_C3603( C353 C3603 ) C353_=_C3604( C353 C3604 ) C353_=_C3605( C353 C3605 ) C353_=_C3606( C353 C3606 ) C463_=_C514( C463 C514 ) C463_=_C665( C463 C665 ) \nC463_=_C1167( C463 C1167 ) C463_=_C1655( C463 C1655 ) C463_=_C1720( C463 C1720 ) C463_=_C1894( C463 C1894 ) C463_=_C1941( C463 C1941 ) C463_=_C2082( C463 C2082 ) \nC463_=_C2394( C463 C2394 ) C463_=_C2746( C463 C2746 ) C463_=_C2840( C463 C2840 ) C463_=_C2935( C463 C2935 ) C463_=_C3165( C463 C3165 ) C463_=_C3166( C463 C3166 ) \nC463_=_C3167( C463 C3167 ) C463_=_C3168( C463 C3168 ) C463_=_C3169( C463 C3169 ) C463_=_C3171( C463 C3171 ) C463_=_C3172( C463 C3172 ) C463_=_C3173( C463 C3173 ) \nC463_=_C3174( C463 C3174 ) C463_=_C3175( C463 C3175 ) C463_=_C3176( C463 C3176 ) C463_=_C3177( C463 C3177 ) C463_=_C3178( C463 C3178 ) C484_=_C587( C484 C587 ) \nC484_=_C1376( C484 C1376 ) C484_=_C1547( C484 C1547 ) C484_=_C1647( C484 C1647 ) C484_=_C1806( C484 C1806 ) C484_=_C1807( C484 C1807 ) C484_=_C1808( C484 C1808 ) \nC484_=_C1809( C484 C1809 ) C484_=_C1810( C484 C1810 ) C484_=_C1811( C484 C1811 ) C484_=_C1812( C484 C1812 ) C484_=_C1813( C484 C1813 ) C484_=_C1814( C484 C1814 ) \nC484_=_C1815( C484 C1815 ) C484_=_C1816(</w:t>
      </w:r>
    </w:p>
    <w:p>
      <w:pPr>
        <w:pStyle w:val="PreformattedText"/>
        <w:bidi w:val="0"/>
        <w:spacing w:before="0" w:after="0"/>
        <w:jc w:val="left"/>
        <w:rPr/>
      </w:pPr>
      <w:r>
        <w:rPr/>
        <w:t xml:space="preserve"> </w:t>
      </w:r>
      <w:r>
        <w:rPr/>
        <w:t>C484 C1816 ) C484_=_C1817( C484 C1817 ) C484_=_C1818( C484 C1818 ) C484_=_C1819( C484 C1819 ) C484_=_C1820( C484 C1820 ) \nC484_=_C1821( C484 C1821 ) C484_=_C1822( C484 C1822 ) C484_=_C1823( C484 C1823 ) C484_=_C1824( C484 C1824 ) C484_=_C1825( C484 C1825 ) C509_=_C514( C509 C514 ) \nC509_=_C734( C509 C734 ) C509_=_C836( C509 C836 ) C509_=_C1381( C509 C1381 ) C509_=_C1401( C509 C1401 ) C509_=_C1486( C509 C1486 ) C509_=_C1550( C509 C1550 ) \nC509_=_C1718( C509 C1718 ) C509_=_C1936( C509 C1936 ) C509_=_C2303( C509 C2303 ) C509_=_C2389( C509 C2389 ) C509_=_C2483( C509 C2483 ) C509_=_C2484( C509 C2484 ) \nC509_=_C2485( C509 C2485 ) C509_=_C2486( C509 C2486 ) C509_=_C2488( C509 C2488 ) C509_=_C2489( C509 C2489 ) C509_=_C2491( C509 C2491 ) C509_=_C2492( C509 C2492 ) \nC509_=_C2493( C509 C2493 ) C509_=_C2494( C509 C2494 ) C509_=_C2495( C509 C2495 ) C509_=_C2496( C509 C2496 ) C509_=_C2497( C509 C2497 ) C509_=_C2498( C509 C2498 ) \nC509_=_C2500( C509 C2500 ) C514_=_C665( C514 C665 ) C514_=_C1167( C514 C1167 ) C514_=_C1655( C514 C1655 ) C514_=_C1720( C514 C1720 ) C514_=_C1894( C514 C1894 ) \nC514_=_C1941( C514 C1941 ) C514_=_C2082( C514 C2082 ) C514_=_C2394( C514 C2394 ) C514_=_C2746( C514 C2746 ) C514_=_C2840( C514 C2840 ) C514_=_C2935( C514 C2935 ) \nC514_=_C3165( C514 C3165 ) C514_=_C3166( C514 C3166 ) C514_=_C3167( C514 C3167 ) C514_=_C3168( C514 C3168 ) C514_=_C3169( C514 C3169 ) C514_=_C3171( C514 C3171 ) \nC514_=_C3172( C514 C3172 ) C514_=_C3173( C514 C3173 ) C514_=_C3174( C514 C3174 ) C514_=_C3175( C514 C3175 ) C514_=_C3176( C514 C3176 ) C514_=_C3177( C514 C3177 ) \nC514_=_C3178( C514 C3178 ) C587_=_C593( C587 C593 ) C587_=_C1376( C587 C1376 ) C587_=_C1547( C587 C1547 ) C587_=_C1647( C587 C1647 ) C587_=_C1806( C587 C1806 ) \nC587_=_C1807( C587 C1807 ) C587_=_C1808( C587 C1808 ) C587_=_C1809( C587 C1809 ) C587_=_C1810( C587 C1810 ) C587_=_C1811( C587 C1811 ) C587_=_C1812( C587 C1812 ) \nC587_=_C1813( C587 C1813 ) C587_=_C1814( C587 C1814 ) C587_=_C1815( C587 C1815 ) C587_=_C1816( C587 C1816 ) C587_=_C1817( C587 C1817 ) C587_=_C1818( C587 C1818 ) \nC587_=_C1819( C587 C1819 ) C587_=_C1820( C587 C1820 ) C587_=_C1821( C587 C1821 ) C587_=_C1822( C587 C1822 ) C587_=_C1823( C587 C1823 ) C587_=_C1824( C587 C1824 ) \nC587_=_C1825( C587 C1825 ) C593_=_C1386( C593 C1386 ) C593_=_C1722( C593 C1722 ) C593_=_C1814( C593 C1814 ) C593_=_C1946( C593 C1946 ) C593_=_C2163( C593 C2163 ) \nC593_=_C2268( C593 C2268 ) C593_=_C2402( C593 C2402 ) C593_=_C2712( C593 C2712 ) C593_=_C2842( C593 C2842 ) C593_=_C3475( C593 C3475 ) C593_=_C3520( C593 C3520 ) \nC593_=_C3599( C593 C3599 ) C593_=_C3600( C593 C3600 ) C593_=_C3601( C593 C3601 ) C593_=_C3602( C593 C3602 ) C593_=_C3603( C593 C3603 ) C593_=_C3604( C593 C3604 ) \nC593_=_C3605( C593 C3605 ) C593_=_C3606( C593 C3606 ) C658_=_C665( C658 C665 ) C658_=_C916( C658 C916 ) C658_=_C1165( C658 C1165 ) C658_=_C1597( C658 C1597 ) \nC658_=_C1757( C658 C1757 ) C658_=_C1891( C658 C1891 ) C658_=_C1892( C658 C1892 ) C658_=_C1893( C658 C1893 ) C658_=_C1894( C658 C1894 ) C658_=_C1895( C658 C1895 ) \nC658_=_C1896( C658 C1896 ) C658_=_C1897( C658 C1897 ) C658_=_C1898( C658 C1898 ) C658_=_C1899( C658 C1899 ) C658_=_C1900( C658 C1900 ) C658_=_C1901( C658 C1901 ) \nC658_=_C1902( C658 C1902 ) C658_=_C1903( C658 C1903 ) C658_=_C1904( C658 C1904 ) C658_=_C1905( C658 C1905 ) C658_=_C1906( C658 C1906 ) C658_=_C1907( C658 C1907 ) \nC658_=_C1908( C658 C1908 ) C658_=_C1909( C658 C1909 ) C658_=_C1910( C658 C1910 ) C658_=_C1911( C658 C1911 ) C665_=_C1167( C665 C1167 ) C665_=_C1655( C665 C1655 ) \nC665_=_C1720( C665 C1720 ) C665_=_C1894( C665 C1894 ) C665_=_C1941( C665 C1941 ) C665_=_C2082( C665 C2082 ) C665_=_C2394( C665 C2394 ) C665_=_C2746( C665 C2746 ) \nC665_=_C2840( C665 C2840 ) C665_=_C2935( C665 C2935 ) C665_=_C3165( C665 C3165 ) C665_=_C3166( C665 C3166 ) C665_=_C3167( C665 C3167 ) C665_=_C3168( C665 C3168 ) \nC665_=_C3169( C665 C3169 ) C665_=_C3171( C665 C3171 ) C665_=_C3172( C665 C3172 ) C665_=_C3173( C665 C3173 ) C665_=_C3174( C665 C3174 ) C665_=_C3175( C665 C3175 ) \nC665_=_C3176( C665 C3176 ) C665_=_C3177( C665 C3177 ) C665_=_C3178( C665 C3178 ) C734_=_C836( C734 C836 ) C734_=_C1381( C734 C1381 ) C734_=_C1401( C734 C1401 ) \nC734_=_C1486( C734 C1486 ) C734_=_C1550( C734 C1550 ) C734_=_C1718( C734 C1718 ) C734_=_C1936( C734 C1936 ) C734_=_C2303( C734 C2303 ) C734_=_C2389( C734 C2389 ) \nC734_=_C2483( C734 C2483 ) C734_=_C2484( C734 C2484 ) C734_=_C2485( C734 C2485 ) C734_=_C2486( C734 C2486 ) C734_=_C2488( C734 C2488 ) C734_=_C2489( C734 C2489 ) \nC734_=_C2491( C734 C2491 ) C734_=_C2492( C734 C2492 ) C734_=_C2493( C734 C2493 ) C734_=_C2494( C734 C2494 ) C734_=_C2495( C734 C2495 ) C734_=_C2496( C734 C2496 ) \nC734_=_C2497( C734 C2497 ) C734_=_C2498( C734 C2498 ) C734_=_C2500( C734 C2500 ) C836_=_C1381( C836 C1381 ) C836_=_C1401( C836 C1401 ) C836_=_C1486( C836 C1486 ) \nC836_=_C1550( C836 C1550 ) C836_=_C1718( C836 C1718 ) C836_=_C1936( C836 C1936 ) C836_=_C2303( C836 C2303 ) C836_=_C2389( C836 C2389 ) C836_=_C2483( C836 C2483 ) \nC836_=_C2484( C836 C2484 ) C836_=_C2485( C836 C2485 ) C836_=_C2486( C836 C2486 ) C836_=_C2488( C836 C2488 ) C836_=_C2489( C836 C2489 ) C836_=_C2491( C836 C2491 ) \nC836_=_C2492( C836 C2492 ) C836_=_C2493( C836 C2493 ) C836_=_C2494( C836 C2494 ) C836_=_C2495( C836 C2495 ) C836_=_C2496( C836 C2496 ) C836_=_C2497( C836 C2497 ) \nC836_=_C2498( C836 C2498 ) C836_=_C2500( C836 C2500 ) C916_=_C1165( C916 C1165 ) C916_=_C1597( C916 C1597 ) C916_=_C1757( C916 C1757 ) C916_=_C1891( C916 C1891 ) \nC916_=_C1892( C916 C1892 ) C916_=_C1893( C916 C1893 ) C916_=_C1894( C916 C1894 ) C916_=_C1895( C916 C1895 ) C916_=_C1896( C916 C1896 ) C916_=_C1897( C916 C1897 ) \nC916_=_C1898( C916 C1898 ) C916_=_C1899( C916 C1899 ) C916_=_C1900( C916 C1900 ) C916_=_C1901( C916 C1901 ) C916_=_C1902( C916 C1902 ) C916_=_C1903( C916 C1903 ) \nC916_=_C1904( C916 C1904 ) C916_=_C1905( C916 C1905 ) C916_=_C1906( C916 C1906 ) C916_=_C1907( C916 C1907 ) C916_=_C1908( C916 C1908 ) C916_=_C1909( C916 C1909 ) \nC916_=_C1910( C916 C1910 ) C916_=_C1911( C916 C1911 ) C1033_=_C1344( C1033 C1344 ) C1033_=_C1730( C1033 C1730 ) C1033_=_C1801( C1033 C1801 ) C1033_=_C1956( C1033 C1956 ) \nC1033_=_C2041( C1033 C2041 ) C1033_=_C2074( C1033 C2074 ) C1033_=_C2132( C1033 C2132 ) C1033_=_C2243( C1033 C2243 ) C1033_=_C2351( C1033 C2351 ) C1033_=_C2410( C1033 C2410 ) \nC1033_=_C2854( C1033 C2854 ) C1033_=_C3241( C1033 C3241 ) C1033_=_C3506( C1033 C3506 ) C1033_=_C3614( C1033 C3614 ) C1033_=_C3728( C1033 C3728 ) C1033_=_C3735( C1033 C3735 ) \nC1033_=_C3831( C1033 C3831 ) C1033_=_C3917( C1033 C3917 ) C1033_=_C3948( C1033 C3948 ) C1033_=_C3999( C1033 C3999 ) C1033_=_C4038( C1033 C4038 ) C1033_=_C4060( C1033 C4060 ) \nC1033_=_C4110( C1033 C4110 ) C1033_=_C4111( C1033 C4111 ) C1033_=_C4112( C1033 C4112 ) C1042_=_C1115( C1042 C1115 ) C1042_=_C1139( C1042 C1139 ) C1042_=_C1323( C1042 C1323 ) \nC1042_=_C1711( C1042 C1711 ) C1042_=_C1712( C1042 C1712 ) C1042_=_C1713( C1042 C1713 ) C1042_=_C1714( C1042 C1714 ) C1042_=_C1715( C1042 C1715 ) C1042_=_C1716( C1042 C1716 ) \nC1042_=_C1717( C1042 C1717 ) C1042_=_C1718( C1042 C1718 ) C1042_=_C1719( C1042 C1719 ) C1042_=_C1720( C1042 C1720 ) C1042_=_C1721( C1042 C1721 ) C1042_=_C1722( C1042 C1722 ) \nC1042_=_C1723( C1042 C1723 ) C1042_=_C1724( C1042 C1724 ) C1042_=_C1725( C1042 C1725 ) C1042_=_C1726( C1042 C1726 ) C1042_=_C1727( C1042 C1727 ) C1042_=_C1728( C1042 C1728 ) \nC1042_=_C1729( C1042 C1729 ) C1042_=_C1730( C1042 C1730 ) C1042_=_C1731( C1042 C1731 ) C1042_=_C1732( C1042 C1732 ) C1042_=_C1733( C1042 C1733 ) C1114_=_C1115( C1114 C1115 ) \nC1114_=_C1453( C1114 C1453 ) C1114_=_C1455( C1114 C1455 ) C1114_=_C1456( C1114 C1456 ) C1114_=_C1458( C1114 C1458 ) C1114_=_C1459( C1114 C1459 ) C1114_=_C1460( C1114 C1460 ) \nC1114_=_C1461( C1114 C1461 ) C1114_=_C1462( C1114 C1462 ) C1114_=_C1463( C1114 C1463 ) C1114_=_C1464( C1114 C1464 ) C1114_=_C1465( C1114 C1465 ) C1114_=_C1466( C1114 C1466 ) \nC1114_=_C1467( C1114 C1467 ) C1114_=_C1468( C1114 C1468 ) C1114_=_C1469( C1114 C1469 ) C1114_=_C1470( C1114 C1470 ) C1114_=_C1471( C1114 C1471 ) C1114_=_C1472( C1114 C1472 ) \nC1114_=_C1473( C1114 C1473 ) C1114_=_C1474( C1114 C1474 ) C1114_=_C1475( C1114 C1475 ) C1114_=_C1476( C1114 C1476 ) C1114_=_C1477( C1114 C1477 ) C1114_=_C1478( C1114 C1478 ) \nC1114_=_C1479( C1114 C1479 ) C1115_=_C1139( C1115 C1139 ) C1115_=_C1323( C1115 C1323 ) C1115_=_C1711( C1115 C1711 ) C1115_=_C1712( C1115 C1712 ) C1115_=_C1713( C1115 C1713 ) \nC1115_=_C1714( C1115 C1714 ) C1115_=_C1715( C1115 C1715 ) C1115_=_C1716( C1115 C1716 ) C1115_=_C1717( C1115 C1717 ) C1115_=_C1718( C1115 C1718 ) C1115_=_C1719( C1115 C1719 ) \nC1115_=_C1720( C1115 C1720 ) C1115_=_C1721( C1115 C1721 ) C1115_=_C1722( C1115 C1722 ) C1115_=_C1723( C1115 C1723 ) C1115_=_C1724( C1115 C1724 ) C1115_=_C1725( C1115 C1725 ) \nC1115_=_C1726( C1115 C1726 ) C1115_=_C1727( C1115 C1727 ) C1115_=_C1728( C1115 C1728 ) C1115_=_C1729( C1115 C1729 ) C1115_=_C1730( C1115 C1730 ) C1115_=_C1731( C1115 C1731 ) \nC1115_=_C1732( C1115 C1732 ) C1115_=_C1733( C1115 C1733 ) C1139_=_C1323( C1139 C1323 ) C1139_=_C1711( C1139 C1711 ) C1139_=_C1712( C1139 C1712 ) C1139_=_C1713( C1139 C1713 ) \nC1139_=_C1714( C1139 C1714 ) C1139_=_C1715( C1139 C1715 ) C1139_=_C1716( C1139 C1716 ) C1139_=_C1717( C1139 C1717 ) C1139_=_C1718( C1139 C1718 ) C1139_=_C1719( C1139 C1719 ) \nC1139_=_C1720( C1139 C1720 ) C1139_=_C1721( C1139 C1721 ) C1139_=_C1722( C1139 C1722 ) C1139_=_C1723( C1139 C1723 ) C1139_=_C1724( C1139 C1724 ) C1139_=_C1725( C1139 C1725 ) \nC1139_=_C1726( C1139 C1726 ) C1139_=_C1727( C1139 C1727 ) C1139_=_C1728( C1139 C1728 ) C1139_=_C1729( C1139 C1729 ) C1139_=_C1730( C1139 C1730 ) C1139_=_C1731( C1139 C1731 ) \nC1139_=_C1732( C1139 C1732 ) C1139_=_C1733( C1139 C1733 ) C1165_=_C1167( C1165 C1167 ) C1165_=_C1597( C1165 C1597 ) C1165_=_C1757( C1165 C1757 ) C1165_=_C1891( C1165 C1891 ) \nC1165_=_C1892( C1165</w:t>
      </w:r>
    </w:p>
    <w:p>
      <w:pPr>
        <w:pStyle w:val="PreformattedText"/>
        <w:bidi w:val="0"/>
        <w:spacing w:before="0" w:after="0"/>
        <w:jc w:val="left"/>
        <w:rPr/>
      </w:pPr>
      <w:r>
        <w:rPr/>
        <w:t xml:space="preserve"> </w:t>
      </w:r>
      <w:r>
        <w:rPr/>
        <w:t>C1892 ) C1165_=_C1893( C1165 C1893 ) C1165_=_C1894( C1165 C1894 ) C1165_=_C1895( C1165 C1895 ) C1165_=_C1896( C1165 C1896 ) C1165_=_C1897( C1165 C1897 ) \nC1165_=_C1898( C1165 C1898 ) C1165_=_C1899( C1165 C1899 ) C1165_=_C1900( C1165 C1900 ) C1165_=_C1901( C1165 C1901 ) C1165_=_C1902( C1165 C1902 ) C1165_=_C1903( C1165 C1903 ) \nC1165_=_C1904( C1165 C1904 ) C1165_=_C1905( C1165 C1905 ) C1165_=_C1906( C1165 C1906 ) C1165_=_C1907( C1165 C1907 ) C1165_=_C1908( C1165 C1908 ) C1165_=_C1909( C1165 C1909 ) \nC1165_=_C1910( C1165 C1910 ) C1165_=_C1911( C1165 C1911 ) C1167_=_C1655( C1167 C1655 ) C1167_=_C1720( C1167 C1720 ) C1167_=_C1894( C1167 C1894 ) C1167_=_C1941( C1167 C1941 ) \nC1167_=_C2082( C1167 C2082 ) C1167_=_C2394( C1167 C2394 ) C1167_=_C2746( C1167 C2746 ) C1167_=_C2840( C1167 C2840 ) C1167_=_C2935( C1167 C2935 ) C1167_=_C3165( C1167 C3165 ) \nC1167_=_C3166( C1167 C3166 ) C1167_=_C3167( C1167 C3167 ) C1167_=_C3168( C1167 C3168 ) C1167_=_C3169( C1167 C3169 ) C1167_=_C3171( C1167 C3171 ) C1167_=_C3172( C1167 C3172 ) \nC1167_=_C3173( C1167 C3173 ) C1167_=_C3174( C1167 C3174 ) C1167_=_C3175( C1167 C3175 ) C1167_=_C3176( C1167 C3176 ) C1167_=_C3177( C1167 C3177 ) C1167_=_C3178( C1167 C3178 ) \nC1323_=_C1344( C1323 C1344 ) C1323_=_C1711( C1323 C1711 ) C1323_=_C1712( C1323 C1712 ) C1323_=_C1713( C1323 C1713 ) C1323_=_C1714( C1323 C1714 ) C1323_=_C1715( C1323 C1715 ) \nC1323_=_C1716( C1323 C1716 ) C1323_=_C1717( C1323 C1717 ) C1323_=_C1718( C1323 C1718 ) C1323_=_C1719( C1323 C1719 ) C1323_=_C1720( C1323 C1720 ) C1323_=_C1721( C1323 C1721 ) \nC1323_=_C1722( C1323 C1722 ) C1323_=_C1723( C1323 C1723 ) C1323_=_C1724( C1323 C1724 ) C1323_=_C1725( C1323 C1725 ) C1323_=_C1726( C1323 C1726 ) C1323_=_C1727( C1323 C1727 ) \nC1323_=_C1728( C1323 C1728 ) C1323_=_C1729( C1323 C1729 ) C1323_=_C1730( C1323 C1730 ) C1323_=_C1731( C1323 C1731 ) C1323_=_C1732( C1323 C1732 ) C1323_=_C1733( C1323 C1733 ) \nC1344_=_C1730( C1344 C1730 ) C1344_=_C1801( C1344 C1801 ) C1344_=_C1956( C1344 C1956 ) C1344_=_C2041( C1344 C2041 ) C1344_=_C2074( C1344 C2074 ) C1344_=_C2132( C1344 C2132 ) \nC1344_=_C2243( C1344 C2243 ) C1344_=_C2351( C1344 C2351 ) C1344_=_C2410( C1344 C2410 ) C1344_=_C2854( C1344 C2854 ) C1344_=_C3241( C1344 C3241 ) C1344_=_C3506( C1344 C3506 ) \nC1344_=_C3614( C1344 C3614 ) C1344_=_C3728( C1344 C3728 ) C1344_=_C3735( C1344 C3735 ) C1344_=_C3831( C1344 C3831 ) C1344_=_C3917( C1344 C3917 ) C1344_=_C3948( C1344 C3948 ) \nC1344_=_C3999( C1344 C3999 ) C1344_=_C4038( C1344 C4038 ) C1344_=_C4060( C1344 C4060 ) C1344_=_C4110( C1344 C4110 ) C1344_=_C4111( C1344 C4111 ) C1344_=_C4112( C1344 C4112 ) \nC1376_=_C1381( C1376 C1381 ) C1376_=_C1386( C1376 C1386 ) C1376_=_C1547( C1376 C1547 ) C1376_=_C1647( C1376 C1647 ) C1376_=_C1806( C1376 C1806 ) C1376_=_C1807( C1376 C1807 ) \nC1376_=_C1808( C1376 C1808 ) C1376_=_C1809( C1376 C1809 ) C1376_=_C1810( C1376 C1810 ) C1376_=_C1811( C1376 C1811 ) C1376_=_C1812( C1376 C1812 ) C1376_=_C1813( C1376 C1813 ) \nC1376_=_C1814( C1376 C1814 ) C1376_=_C1815( C1376 C1815 ) C1376_=_C1816( C1376 C1816 ) C1376_=_C1817( C1376 C1817 ) C1376_=_C1818( C1376 C1818 ) C1376_=_C1819( C1376 C1819 ) \nC1376_=_C1820( C1376 C1820 ) C1376_=_C1821( C1376 C1821 ) C1376_=_C1822( C1376 C1822 ) C1376_=_C1823( C1376 C1823 ) C1376_=_C1824( C1376 C1824 ) C1376_=_C1825( C1376 C1825 ) \nC1381_=_C1386( C1381 C1386 ) C1381_=_C1401( C1381 C1401 ) C1381_=_C1486( C1381 C1486 ) C1381_=_C1550( C1381 C1550 ) C1381_=_C1718( C1381 C1718 ) C1381_=_C1936( C1381 C1936 ) \nC1381_=_C2303( C1381 C2303 ) C1381_=_C2389( C1381 C2389 ) C1381_=_C2483( C1381 C2483 ) C1381_=_C2484( C1381 C2484 ) C1381_=_C2485( C1381 C2485 ) C1381_=_C2486( C1381 C2486 ) \nC1381_=_C2488( C1381 C2488 ) C1381_=_C2489( C1381 C2489 ) C1381_=_C2491( C1381 C2491 ) C1381_=_C2492( C1381 C2492 ) C1381_=_C2493( C1381 C2493 ) C1381_=_C2494( C1381 C2494 ) \nC1381_=_C2495( C1381 C2495 ) C1381_=_C2496( C1381 C2496 ) C1381_=_C2497( C1381 C2497 ) C1381_=_C2498( C1381 C2498 ) C1381_=_C2500( C1381 C2500 ) C1386_=_C1722( C1386 C1722 ) \nC1386_=_C1814( C1386 C1814 ) C1386_=_C1946( C1386 C1946 ) C1386_=_C2163( C1386 C2163 ) C1386_=_C2268( C1386 C2268 ) C1386_=_C2402( C1386 C2402 ) C1386_=_C2712( C1386 C2712 ) \nC1386_=_C2842( C1386 C2842 ) C1386_=_C3475( C1386 C3475 ) C1386_=_C3520( C1386 C3520 ) C1386_=_C3599( C1386 C3599 ) C1386_=_C3600( C1386 C3600 ) C1386_=_C3601( C1386 C3601 ) \nC1386_=_C3602( C1386 C3602 ) C1386_=_C3603( C1386 C3603 ) C1386_=_C3604( C1386 C3604 ) C1386_=_C3605( C1386 C3605 ) C1386_=_C3606( C1386 C3606 ) C1401_=_C1486( C1401 C1486 ) \nC1401_=_C1550( C1401 C1550 ) C1401_=_C1718( C1401 C1718 ) C1401_=_C1936( C1401 C1936 ) C1401_=_C2303( C1401 C2303 ) C1401_=_C2389( C1401 C2389 ) C1401_=_C2483( C1401 C2483 ) \nC1401_=_C2484( C1401 C2484 ) C1401_=_C2485( C1401 C2485 ) C1401_=_C2486( C1401 C2486 ) C1401_=_C2488( C1401 C2488 ) C1401_=_C2489( C1401 C2489 ) C1401_=_C2491( C1401 C2491 ) \nC1401_=_C2492( C1401 C2492 ) C1401_=_C2493( C1401 C2493 ) C1401_=_C2494( C1401 C2494 ) C1401_=_C2495( C1401 C2495 ) C1401_=_C2496( C1401 C2496 ) C1401_=_C2497( C1401 C2497 ) \nC1401_=_C2498( C1401 C2498 ) C1401_=_C2500( C1401 C2500 ) C1453_=_C1455( C1453 C1455 ) C1453_=_C1456( C1453 C1456 ) C1453_=_C1458( C1453 C1458 ) C1453_=_C1459( C1453 C1459 ) \nC1453_=_C1460( C1453 C1460 ) C1453_=_C1461( C1453 C1461 ) C1453_=_C1462( C1453 C1462 ) C1453_=_C1463( C1453 C1463 ) C1453_=_C1464( C1453 C1464 ) C1453_=_C1465( C1453 C1465 ) \nC1453_=_C1466( C1453 C1466 ) C1453_=_C1467( C1453 C1467 ) C1453_=_C1468( C1453 C1468 ) C1453_=_C1469( C1453 C1469 ) C1453_=_C1470( C1453 C1470 ) C1453_=_C1471( C1453 C1471 ) \nC1453_=_C1472( C1453 C1472 ) C1453_=_C1473( C1453 C1473 ) C1453_=_C1474( C1453 C1474 ) C1453_=_C1475( C1453 C1475 ) C1453_=_C1476( C1453 C1476 ) C1453_=_C1477( C1453 C1477 ) \nC1453_=_C1478( C1453 C1478 ) C1453_=_C1479( C1453 C1479 ) C1453_=_C1757( C1453 C1757 ) C1455_=_C1456( C1455 C1456 ) C1455_=_C1458( C1455 C1458 ) C1455_=_C1459( C1455 C1459 ) \nC1455_=_C1460( C1455 C1460 ) C1455_=_C1461( C1455 C1461 ) C1455_=_C1462( C1455 C1462 ) C1455_=_C1463( C1455 C1463 ) C1455_=_C1464( C1455 C1464 ) C1455_=_C1465( C1455 C1465 ) \nC1455_=_C1466( C1455 C1466 ) C1455_=_C1467( C1455 C1467 ) C1455_=_C1468( C1455 C1468 ) C1455_=_C1469( C1455 C1469 ) C1455_=_C1470( C1455 C1470 ) C1455_=_C1471( C1455 C1471 ) \nC1455_=_C1472( C1455 C1472 ) C1455_=_C1473( C1455 C1473 ) C1455_=_C1474( C1455 C1474 ) C1455_=_C1475( C1455 C1475 ) C1455_=_C1476( C1455 C1476 ) C1455_=_C1477( C1455 C1477 ) \nC1455_=_C1478( C1455 C1478 ) C1455_=_C1479( C1455 C1479 ) C1456_=_C1458( C1456 C1458 ) C1456_=_C1459( C1456 C1459 ) C1456_=_C1460( C1456 C1460 ) C1456_=_C1461( C1456 C1461 ) \nC1456_=_C1462( C1456 C1462 ) C1456_=_C1463( C1456 C1463 ) C1456_=_C1464( C1456 C1464 ) C1456_=_C1465( C1456 C1465 ) C1456_=_C1466( C1456 C1466 ) C1456_=_C1467( C1456 C1467 ) \nC1456_=_C1468( C1456 C1468 ) C1456_=_C1469( C1456 C1469 ) C1456_=_C1470( C1456 C1470 ) C1456_=_C1471( C1456 C1471 ) C1456_=_C1472( C1456 C1472 ) C1456_=_C1473( C1456 C1473 ) \nC1456_=_C1474( C1456 C1474 ) C1456_=_C1475( C1456 C1475 ) C1456_=_C1476( C1456 C1476 ) C1456_=_C1477( C1456 C1477 ) C1456_=_C1478( C1456 C1478 ) C1456_=_C1479( C1456 C1479 ) \nC1458_=_C1459( C1458 C1459 ) C1458_=_C1460( C1458 C1460 ) C1458_=_C1461( C1458 C1461 ) C1458_=_C1462( C1458 C1462 ) C1458_=_C1463( C1458 C1463 ) C1458_=_C1464( C1458 C1464 ) \nC1458_=_C1465( C1458 C1465 ) C1458_=_C1466( C1458 C1466 ) C1458_=_C1467( C1458 C1467 ) C1458_=_C1468( C1458 C1468 ) C1458_=_C1469( C1458 C1469 ) C1458_=_C1470( C1458 C1470 ) \nC1458_=_C1471( C1458 C1471 ) C1458_=_C1472( C1458 C1472 ) C1458_=_C1473( C1458 C1473 ) C1458_=_C1474( C1458 C1474 ) C1458_=_C1475( C1458 C1475 ) C1458_=_C1476( C1458 C1476 ) \nC1458_=_C1477( C1458 C1477 ) C1458_=_C1478( C1458 C1478 ) C1458_=_C1479( C1458 C1479 ) C1459_=_C1460( C1459 C1460 ) C1459_=_C1461( C1459 C1461 ) C1459_=_C1462( C1459 C1462 ) \nC1459_=_C1463( C1459 C1463 ) C1459_=_C1464( C1459 C1464 ) C1459_=_C1465( C1459 C1465 ) C1459_=_C1466( C1459 C1466 ) C1459_=_C1467( C1459 C1467 ) C1459_=_C1468( C1459 C1468 ) \nC1459_=_C1469( C1459 C1469 ) C1459_=_C1470( C1459 C1470 ) C1459_=_C1471( C1459 C1471 ) C1459_=_C1472( C1459 C1472 ) C1459_=_C1473( C1459 C1473 ) C1459_=_C1474( C1459 C1474 ) \nC1459_=_C1475( C1459 C1475 ) C1459_=_C1476( C1459 C1476 ) C1459_=_C1477( C1459 C1477 ) C1459_=_C1478( C1459 C1478 ) C1459_=_C1479( C1459 C1479 ) C1459_=_C1712( C1459 C1712 ) \nC1459_=_C1807( C1459 C1807 ) C1459_=_C1891( C1459 C1891 ) C1459_=_C2074( C1459 C2074 ) C1460_=_C1461( C1460 C1461 ) C1460_=_C1462( C1460 C1462 ) C1460_=_C1463( C1460 C1463 ) \nC1460_=_C1464( C1460 C1464 ) C1460_=_C1465( C1460 C1465 ) C1460_=_C1466( C1460 C1466 ) C1460_=_C1467( C1460 C1467 ) C1460_=_C1468( C1460 C1468 ) C1460_=_C1469( C1460 C1469 ) \nC1460_=_C1470( C1460 C1470 ) C1460_=_C1471( C1460 C1471 ) C1460_=_C1472( C1460 C1472 ) C1460_=_C1473( C1460 C1473 ) C1460_=_C1474( C1460 C1474 ) C1460_=_C1475( C1460 C1475 ) \nC1460_=_C1476( C1460 C1476 ) C1460_=_C1477( C1460 C1477 ) C1460_=_C1478( C1460 C1478 ) C1460_=_C1479( C1460 C1479 ) C1461_=_C1462( C1461 C1462 ) C1461_=_C1463( C1461 C1463 ) \nC1461_=_C1464( C1461 C1464 ) C1461_=_C1465( C1461 C1465 ) C1461_=_C1466( C1461 C1466 ) C1461_=_C1467( C1461 C1467 ) C1461_=_C1468( C1461 C1468 ) C1461_=_C1469( C1461 C1469 ) \nC1461_=_C1470( C1461 C1470 ) C1461_=_C1471( C1461 C1471 ) C1461_=_C1472( C1461 C1472 ) C1461_=_C1473( C1461 C1473 ) C1461_=_C1474( C1461 C1474 ) C1461_=_C1475( C1461 C1475 ) \nC1461_=_C1476( C1461 C1476 ) C1461_=_C1477( C1461 C1477 ) C1461_=_C1478( C1461 C1478 ) C1461_=_C1479( C1461 C1479 ) C1461_=_C1713( C1461 C1713 ) C1461_=_C1808( C1461 C1808 ) \nC1461_=_C1892( C1461 C1892 ) C1461_=_C2163( C1461 C2163 ) C1462_=_C1463( C1462 C1463 ) C1462_=_C1464( C1462 C1464 ) C1462_=_C1465( C1462 C1465 ) C1462_=_C1466( C1462 C1466 ) \nC1462_=_C1467( C1462 C1467 ) C1462_=_C1468( C1462 C1468 ) C1462_=_C1469(</w:t>
      </w:r>
    </w:p>
    <w:p>
      <w:pPr>
        <w:pStyle w:val="PreformattedText"/>
        <w:bidi w:val="0"/>
        <w:spacing w:before="0" w:after="0"/>
        <w:jc w:val="left"/>
        <w:rPr/>
      </w:pPr>
      <w:r>
        <w:rPr/>
        <w:t xml:space="preserve"> </w:t>
      </w:r>
      <w:r>
        <w:rPr/>
        <w:t>C1462 C1469 ) C1462_=_C1470( C1462 C1470 ) C1462_=_C1471( C1462 C1471 ) C1462_=_C1472( C1462 C1472 ) \nC1462_=_C1473( C1462 C1473 ) C1462_=_C1474( C1462 C1474 ) C1462_=_C1475( C1462 C1475 ) C1462_=_C1476( C1462 C1476 ) C1462_=_C1477( C1462 C1477 ) C1462_=_C1478( C1462 C1478 ) \nC1462_=_C1479( C1462 C1479 ) C1463_=_C1464( C1463 C1464 ) C1463_=_C1465( C1463 C1465 ) C1463_=_C1466( C1463 C1466 ) C1463_=_C1467( C1463 C1467 ) C1463_=_C1468( C1463 C1468 ) \nC1463_=_C1469( C1463 C1469 ) C1463_=_C1470( C1463 C1470 ) C1463_=_C1471( C1463 C1471 ) C1463_=_C1472( C1463 C1472 ) C1463_=_C1473( C1463 C1473 ) C1463_=_C1474( C1463 C1474 ) \nC1463_=_C1475( C1463 C1475 ) C1463_=_C1476( C1463 C1476 ) C1463_=_C1477( C1463 C1477 ) C1463_=_C1478( C1463 C1478 ) C1463_=_C1479( C1463 C1479 ) C1464_=_C1465( C1464 C1465 ) \nC1464_=_C1466( C1464 C1466 ) C1464_=_C1467( C1464 C1467 ) C1464_=_C1468( C1464 C1468 ) C1464_=_C1469( C1464 C1469 ) C1464_=_C1470( C1464 C1470 ) C1464_=_C1471( C1464 C1471 ) \nC1464_=_C1472( C1464 C1472 ) C1464_=_C1473( C1464 C1473 ) C1464_=_C1474( C1464 C1474 ) C1464_=_C1475( C1464 C1475 ) C1464_=_C1476( C1464 C1476 ) C1464_=_C1477( C1464 C1477 ) \nC1464_=_C1478( C1464 C1478 ) C1464_=_C1479( C1464 C1479 ) C1465_=_C1466( C1465 C1466 ) C1465_=_C1467( C1465 C1467 ) C1465_=_C1468( C1465 C1468 ) C1465_=_C1469( C1465 C1469 ) \nC1465_=_C1470( C1465 C1470 ) C1465_=_C1471( C1465 C1471 ) C1465_=_C1472( C1465 C1472 ) C1465_=_C1473( C1465 C1473 ) C1465_=_C1474( C1465 C1474 ) C1465_=_C1475( C1465 C1475 ) \nC1465_=_C1476( C1465 C1476 ) C1465_=_C1477( C1465 C1477 ) C1465_=_C1478( C1465 C1478 ) C1465_=_C1479( C1465 C1479 ) C1466_=_C1467( C1466 C1467 ) C1466_=_C1468( C1466 C1468 ) \nC1466_=_C1469( C1466 C1469 ) C1466_=_C1470( C1466 C1470 ) C1466_=_C1471( C1466 C1471 ) C1466_=_C1472( C1466 C1472 ) C1466_=_C1473( C1466 C1473 ) C1466_=_C1474( C1466 C1474 ) \nC1466_=_C1475( C1466 C1475 ) C1466_=_C1476( C1466 C1476 ) C1466_=_C1477( C1466 C1477 ) C1466_=_C1478( C1466 C1478 ) C1466_=_C1479( C1466 C1479 ) C1467_=_C1468( C1467 C1468 ) \nC1467_=_C1469( C1467 C1469 ) C1467_=_C1470( C1467 C1470 ) C1467_=_C1471( C1467 C1471 ) C1467_=_C1472( C1467 C1472 ) C1467_=_C1473( C1467 C1473 ) C1467_=_C1474( C1467 C1474 ) \nC1467_=_C1475( C1467 C1475 ) C1467_=_C1476( C1467 C1476 ) C1467_=_C1477( C1467 C1477 ) C1467_=_C1478( C1467 C1478 ) C1467_=_C1479( C1467 C1479 ) C1468_=_C1469( C1468 C1469 ) \nC1468_=_C1470( C1468 C1470 ) C1468_=_C1471( C1468 C1471 ) C1468_=_C1472( C1468 C1472 ) C1468_=_C1473( C1468 C1473 ) C1468_=_C1474( C1468 C1474 ) C1468_=_C1475( C1468 C1475 ) \nC1468_=_C1476( C1468 C1476 ) C1468_=_C1477( C1468 C1477 ) C1468_=_C1478( C1468 C1478 ) C1468_=_C1479( C1468 C1479 ) C1468_=_C1896( C1468 C1896 ) C1468_=_C3167( C1468 C3167 ) \nC1469_=_C1470( C1469 C1470 ) C1469_=_C1471( C1469 C1471 ) C1469_=_C1472( C1469 C1472 ) C1469_=_C1473( C1469 C1473 ) C1469_=_C1474( C1469 C1474 ) C1469_=_C1475( C1469 C1475 ) \nC1469_=_C1476( C1469 C1476 ) C1469_=_C1477( C1469 C1477 ) C1469_=_C1478( C1469 C1478 ) C1469_=_C1479( C1469 C1479 ) C1470_=_C1471( C1470 C1471 ) C1470_=_C1472( C1470 C1472 ) \nC1470_=_C1473( C1470 C1473 ) C1470_=_C1474( C1470 C1474 ) C1470_=_C1475( C1470 C1475 ) C1470_=_C1476( C1470 C1476 ) C1470_=_C1477( C1470 C1477 ) C1470_=_C1478( C1470 C1478 ) \nC1470_=_C1479( C1470 C1479 ) C1471_=_C1472( C1471 C1472 ) C1471_=_C1473( C1471 C1473 ) C1471_=_C1474( C1471 C1474 ) C1471_=_C1475( C1471 C1475 ) C1471_=_C1476( C1471 C1476 ) \nC1471_=_C1477( C1471 C1477 ) C1471_=_C1478( C1471 C1478 ) C1471_=_C1479( C1471 C1479 ) C1472_=_C1473( C1472 C1473 ) C1472_=_C1474( C1472 C1474 ) C1472_=_C1475( C1472 C1475 ) \nC1472_=_C1476( C1472 C1476 ) C1472_=_C1477( C1472 C1477 ) C1472_=_C1478( C1472 C1478 ) C1472_=_C1479( C1472 C1479 ) C1472_=_C1724( C1472 C1724 ) C1472_=_C1816( C1472 C1816 ) \nC1472_=_C3603( C1472 C3603 ) C1473_=_C1474( C1473 C1474 ) C1473_=_C1475( C1473 C1475 ) C1473_=_C1476( C1473 C1476 ) C1473_=_C1477( C1473 C1477 ) C1473_=_C1478( C1473 C1478 ) \nC1473_=_C1479( C1473 C1479 ) C1473_=_C1726( C1473 C1726 ) C1473_=_C1819( C1473 C1819 ) C1473_=_C1905( C1473 C1905 ) C1474_=_C1475( C1474 C1475 ) C1474_=_C1476( C1474 C1476 ) \nC1474_=_C1477( C1474 C1477 ) C1474_=_C1478( C1474 C1478 ) C1474_=_C1479( C1474 C1479 ) C1475_=_C1476( C1475 C1476 ) C1475_=_C1477( C1475 C1477 ) C1475_=_C1478( C1475 C1478 ) \nC1475_=_C1479( C1475 C1479 ) C1475_=_C1728( C1475 C1728 ) C1475_=_C1822( C1475 C1822 ) C1475_=_C1907( C1475 C1907 ) C1476_=_C1477( C1476 C1477 ) C1476_=_C1478( C1476 C1478 ) \nC1476_=_C1479( C1476 C1479 ) C1476_=_C1729( C1476 C1729 ) C1476_=_C1823( C1476 C1823 ) C1476_=_C1909( C1476 C1909 ) C1477_=_C1478( C1477 C1478 ) C1477_=_C1479( C1477 C1479 ) \nC1477_=_C2500( C1477 C2500 ) C1478_=_C1479( C1478 C1479 ) C1478_=_C1732( C1478 C1732 ) C1478_=_C1824( C1478 C1824 ) C1478_=_C1910( C1478 C1910 ) C1479_=_C1733( C1479 C1733 ) \nC1479_=_C1825( C1479 C1825 ) C1479_=_C1911( C1479 C1911 ) C1486_=_C1550( C1486 C1550 ) C1486_=_C1718( C1486 C1718 ) C1486_=_C1936( C1486 C1936 ) C1486_=_C2303( C1486 C2303 ) \nC1486_=_C2389( C1486 C2389 ) C1486_=_C2483( C1486 C2483 ) C1486_=_C2484( C1486 C2484 ) C1486_=_C2485( C1486 C2485 ) C1486_=_C2486( C1486 C2486 ) C1486_=_C2488( C1486 C2488 ) \nC1486_=_C2489( C1486 C2489 ) C1486_=_C2491( C1486 C2491 ) C1486_=_C2492( C1486 C2492 ) C1486_=_C2493( C1486 C2493 ) C1486_=_C2494( C1486 C2494 ) C1486_=_C2495( C1486 C2495 ) \nC1486_=_C2496( C1486 C2496 ) C1486_=_C2497( C1486 C2497 ) C1486_=_C2498( C1486 C2498 ) C1486_=_C2500( C1486 C2500 ) C1547_=_C1550( C1547 C1550 ) C1547_=_C1647( C1547 C1647 ) \nC1547_=_C1806( C1547 C1806 ) C1547_=_C1807( C1547 C1807 ) C1547_=_C1808( C1547 C1808 ) C1547_=_C1809( C1547 C1809 ) C1547_=_C1810( C1547 C1810 ) C1547_=_C1811( C1547 C1811 ) \nC1547_=_C1812( C1547 C1812 ) C1547_=_C1813( C1547 C1813 ) C1547_=_C1814( C1547 C1814 ) C1547_=_C1815( C1547 C1815 ) C1547_=_C1816( C1547 C1816 ) C1547_=_C1817( C1547 C1817 ) \nC1547_=_C1818( C1547 C1818 ) C1547_=_C1819( C1547 C1819 ) C1547_=_C1820( C1547 C1820 ) C1547_=_C1821( C1547 C1821 ) C1547_=_C1822( C1547 C1822 ) C1547_=_C1823( C1547 C1823 ) \nC1547_=_C1824( C1547 C1824 ) C1547_=_C1825( C1547 C1825 ) C1550_=_C1718( C1550 C1718 ) C1550_=_C1936( C1550 C1936 ) C1550_=_C2303( C1550 C2303 ) C1550_=_C2389( C1550 C2389 ) \nC1550_=_C2483( C1550 C2483 ) C1550_=_C2484( C1550 C2484 ) C1550_=_C2485( C1550 C2485 ) C1550_=_C2486( C1550 C2486 ) C1550_=_C2488( C1550 C2488 ) C1550_=_C2489( C1550 C2489 ) \nC1550_=_C2491( C1550 C2491 ) C1550_=_C2492( C1550 C2492 ) C1550_=_C2493( C1550 C2493 ) C1550_=_C2494( C1550 C2494 ) C1550_=_C2495( C1550 C2495 ) C1550_=_C2496( C1550 C2496 ) \nC1550_=_C2497( C1550 C2497 ) C1550_=_C2498( C1550 C2498 ) C1550_=_C2500( C1550 C2500 ) C1597_=_C1757( C1597 C1757 ) C1597_=_C1891( C1597 C1891 ) C1597_=_C1892( C1597 C1892 ) \nC1597_=_C1893( C1597 C1893 ) C1597_=_C1894( C1597 C1894 ) C1597_=_C1895( C1597 C1895 ) C1597_=_C1896( C1597 C1896 ) C1597_=_C1897( C1597 C1897 ) C1597_=_C1898( C1597 C1898 ) \nC1597_=_C1899( C1597 C1899 ) C1597_=_C1900( C1597 C1900 ) C1597_=_C1901( C1597 C1901 ) C1597_=_C1902( C1597 C1902 ) C1597_=_C1903( C1597 C1903 ) C1597_=_C1904( C1597 C1904 ) \nC1597_=_C1905( C1597 C1905 ) C1597_=_C1906( C1597 C1906 ) C1597_=_C1907( C1597 C1907 ) C1597_=_C1908( C1597 C1908 ) C1597_=_C1909( C1597 C1909 ) C1597_=_C1910( C1597 C1910 ) \nC1597_=_C1911( C1597 C1911 ) C1647_=_C1655( C1647 C1655 ) C1647_=_C1806( C1647 C1806 ) C1647_=_C1807( C1647 C1807 ) C1647_=_C1808( C1647 C1808 ) C1647_=_C1809( C1647 C1809 ) \nC1647_=_C1810( C1647 C1810 ) C1647_=_C1811( C1647 C1811 ) C1647_=_C1812( C1647 C1812 ) C1647_=_C1813( C1647 C1813 ) C1647_=_C1814( C1647 C1814 ) C1647_=_C1815( C1647 C1815 ) \nC1647_=_C1816( C1647 C1816 ) C1647_=_C1817( C1647 C1817 ) C1647_=_C1818( C1647 C1818 ) C1647_=_C1819( C1647 C1819 ) C1647_=_C1820( C1647 C1820 ) C1647_=_C1821( C1647 C1821 ) \nC1647_=_C1822( C1647 C1822 ) C1647_=_C1823( C1647 C1823 ) C1647_=_C1824( C1647 C1824 ) C1647_=_C1825( C1647 C1825 ) C1655_=_C1720( C1655 C1720 ) C1655_=_C1894( C1655 C1894 ) \nC1655_=_C1941( C1655 C1941 ) C1655_=_C2082( C1655 C2082 ) C1655_=_C2394( C1655 C2394 ) C1655_=_C2746( C1655 C2746 ) C1655_=_C2840( C1655 C2840 ) C1655_=_C2935( C1655 C2935 ) \nC1655_=_C3165( C1655 C3165 ) C1655_=_C3166( C1655 C3166 ) C1655_=_C3167( C1655 C3167 ) C1655_=_C3168( C1655 C3168 ) C1655_=_C3169( C1655 C3169 ) C1655_=_C3171( C1655 C3171 ) \nC1655_=_C3172( C1655 C3172 ) C1655_=_C3173( C1655 C3173 ) C1655_=_C3174( C1655 C3174 ) C1655_=_C3175( C1655 C3175 ) C1655_=_C3176( C1655 C3176 ) C1655_=_C3177( C1655 C3177 ) \nC1655_=_C3178( C1655 C3178 ) C1711_=_C1712( C1711 C1712 ) C1711_=_C1713( C1711 C1713 ) C1711_=_C1714( C1711 C1714 ) C1711_=_C1715( C1711 C1715 ) C1711_=_C1716( C1711 C1716 ) \nC1711_=_C1717( C1711 C1717 ) C1711_=_C1718( C1711 C1718 ) C1711_=_C1719( C1711 C1719 ) C1711_=_C1720( C1711 C1720 ) C1711_=_C1721( C1711 C1721 ) C1711_=_C1722( C1711 C1722 ) \nC1711_=_C1723( C1711 C1723 ) C1711_=_C1724( C1711 C1724 ) C1711_=_C1725( C1711 C1725 ) C1711_=_C1726( C1711 C1726 ) C1711_=_C1727( C1711 C1727 ) C1711_=_C1728( C1711 C1728 ) \nC1711_=_C1729( C1711 C1729 ) C1711_=_C1730( C1711 C1730 ) C1711_=_C1731( C1711 C1731 ) C1711_=_C1732( C1711 C1732 ) C1711_=_C1733( C1711 C1733 ) C1711_=_C1936( C1711 C1936 ) \nC1711_=_C1941( C1711 C1941 ) C1711_=_C1946( C1711 C1946 ) C1711_=_C1956( C1711 C1956 ) C1712_=_C1713( C1712 C1713 ) C1712_=_C1714( C1712 C1714 ) C1712_=_C1715( C1712 C1715 ) \nC1712_=_C1716( C1712 C1716 ) C1712_=_C1717( C1712 C1717 ) C1712_=_C1718( C1712 C1718 ) C1712_=_C1719( C1712 C1719 ) C1712_=_C1720( C1712 C1720 ) C1712_=_C1721( C1712 C1721 ) \nC1712_=_C1722( C1712 C1722 ) C1712_=_C1723( C1712 C1723 ) C1712_=_C1724( C1712 C1724 ) C1712_=_C1725( C1712 C1725 ) C1712_=_C1726( C1712 C1726 ) C1712_=_C1727( C1712 C1727 ) \nC1712_=_C1728( C1712 C1728 ) C1712_=_C1729( C1712 C1729 ) C1712_=_C1730( C1712 C1730 ) C1712_=_C1731( C1712 C1731 ) C1712_=_C1732(</w:t>
      </w:r>
    </w:p>
    <w:p>
      <w:pPr>
        <w:pStyle w:val="PreformattedText"/>
        <w:bidi w:val="0"/>
        <w:spacing w:before="0" w:after="0"/>
        <w:jc w:val="left"/>
        <w:rPr/>
      </w:pPr>
      <w:r>
        <w:rPr/>
        <w:t xml:space="preserve"> </w:t>
      </w:r>
      <w:r>
        <w:rPr/>
        <w:t>C1712 C1732 ) C1712_=_C1733( C1712 C1733 ) \nC1712_=_C1807( C1712 C1807 ) C1712_=_C1891( C1712 C1891 ) C1712_=_C2074( C1712 C2074 ) C1713_=_C1714( C1713 C1714 ) C1713_=_C1715( C1713 C1715 ) C1713_=_C1716( C1713 C1716 ) \nC1713_=_C1717( C1713 C1717 ) C1713_=_C1718( C1713 C1718 ) C1713_=_C1719( C1713 C1719 ) C1713_=_C1720( C1713 C1720 ) C1713_=_C1721( C1713 C1721 ) C1713_=_C1722( C1713 C1722 ) \nC1713_=_C1723( C1713 C1723 ) C1713_=_C1724( C1713 C1724 ) C1713_=_C1725( C1713 C1725 ) C1713_=_C1726( C1713 C1726 ) C1713_=_C1727( C1713 C1727 ) C1713_=_C1728( C1713 C1728 ) \nC1713_=_C1729( C1713 C1729 ) C1713_=_C1730( C1713 C1730 ) C1713_=_C1731( C1713 C1731 ) C1713_=_C1732( C1713 C1732 ) C1713_=_C1733( C1713 C1733 ) C1713_=_C1808( C1713 C1808 ) \nC1713_=_C1892( C1713 C1892 ) C1713_=_C2163( C1713 C2163 ) C1714_=_C1715( C1714 C1715 ) C1714_=_C1716( C1714 C1716 ) C1714_=_C1717( C1714 C1717 ) C1714_=_C1718( C1714 C1718 ) \nC1714_=_C1719( C1714 C1719 ) C1714_=_C1720( C1714 C1720 ) C1714_=_C1721( C1714 C1721 ) C1714_=_C1722( C1714 C1722 ) C1714_=_C1723( C1714 C1723 ) C1714_=_C1724( C1714 C1724 ) \nC1714_=_C1725( C1714 C1725 ) C1714_=_C1726( C1714 C1726 ) C1714_=_C1727( C1714 C1727 ) C1714_=_C1728( C1714 C1728 ) C1714_=_C1729( C1714 C1729 ) C1714_=_C1730( C1714 C1730 ) \nC1714_=_C1731( C1714 C1731 ) C1714_=_C1732( C1714 C1732 ) C1714_=_C1733( C1714 C1733 ) C1715_=_C1716( C1715 C1716 ) C1715_=_C1717( C1715 C1717 ) C1715_=_C1718( C1715 C1718 ) \nC1715_=_C1719( C1715 C1719 ) C1715_=_C1720( C1715 C1720 ) C1715_=_C1721( C1715 C1721 ) C1715_=_C1722( C1715 C1722 ) C1715_=_C1723( C1715 C1723 ) C1715_=_C1724( C1715 C1724 ) \nC1715_=_C1725( C1715 C1725 ) C1715_=_C1726( C1715 C1726 ) C1715_=_C1727( C1715 C1727 ) C1715_=_C1728( C1715 C1728 ) C1715_=_C1729( C1715 C1729 ) C1715_=_C1730( C1715 C1730 ) \nC1715_=_C1731( C1715 C1731 ) C1715_=_C1732( C1715 C1732 ) C1715_=_C1733( C1715 C1733 ) C1715_=_C2243( C1715 C2243 ) C1716_=_C1717( C1716 C1717 ) C1716_=_C1718( C1716 C1718 ) \nC1716_=_C1719( C1716 C1719 ) C1716_=_C1720( C1716 C1720 ) C1716_=_C1721( C1716 C1721 ) C1716_=_C1722( C1716 C1722 ) C1716_=_C1723( C1716 C1723 ) C1716_=_C1724( C1716 C1724 ) \nC1716_=_C1725( C1716 C1725 ) C1716_=_C1726( C1716 C1726 ) C1716_=_C1727( C1716 C1727 ) C1716_=_C1728( C1716 C1728 ) C1716_=_C1729( C1716 C1729 ) C1716_=_C1730( C1716 C1730 ) \nC1716_=_C1731( C1716 C1731 ) C1716_=_C1732( C1716 C1732 ) C1716_=_C1733( C1716 C1733 ) C1717_=_C1718( C1717 C1718 ) C1717_=_C1719( C1717 C1719 ) C1717_=_C1720( C1717 C1720 ) \nC1717_=_C1721( C1717 C1721 ) C1717_=_C1722( C1717 C1722 ) C1717_=_C1723( C1717 C1723 ) C1717_=_C1724( C1717 C1724 ) C1717_=_C1725( C1717 C1725 ) C1717_=_C1726( C1717 C1726 ) \nC1717_=_C1727( C1717 C1727 ) C1717_=_C1728( C1717 C1728 ) C1717_=_C1729( C1717 C1729 ) C1717_=_C1730( C1717 C1730 ) C1717_=_C1731( C1717 C1731 ) C1717_=_C1732( C1717 C1732 ) \nC1717_=_C1733( C1717 C1733 ) C1717_=_C2389( C1717 C2389 ) C1717_=_C2394( C1717 C2394 ) C1717_=_C2402( C1717 C2402 ) C1717_=_C2410( C1717 C2410 ) C1718_=_C1719( C1718 C1719 ) \nC1718_=_C1720( C1718 C1720 ) C1718_=_C1721( C1718 C1721 ) C1718_=_C1722( C1718 C1722 ) C1718_=_C1723( C1718 C1723 ) C1718_=_C1724( C1718 C1724 ) C1718_=_C1725( C1718 C1725 ) \nC1718_=_C1726( C1718 C1726 ) C1718_=_C1727( C1718 C1727 ) C1718_=_C1728( C1718 C1728 ) C1718_=_C1729( C1718 C1729 ) C1718_=_C1730( C1718 C1730 ) C1718_=_C1731( C1718 C1731 ) \nC1718_=_C1732( C1718 C1732 ) C1718_=_C1733( C1718 C1733 ) C1718_=_C1936( C1718 C1936 ) C1718_=_C2303( C1718 C2303 ) C1718_=_C2389( C1718 C2389 ) C1718_=_C2483( C1718 C2483 ) \nC1718_=_C2484( C1718 C2484 ) C1718_=_C2485( C1718 C2485 ) C1718_=_C2486( C1718 C2486 ) C1718_=_C2488( C1718 C2488 ) C1718_=_C2489( C1718 C2489 ) C1718_=_C2491( C1718 C2491 ) \nC1718_=_C2492( C1718 C2492 ) C1718_=_C2493( C1718 C2493 ) C1718_=_C2494( C1718 C2494 ) C1718_=_C2495( C1718 C2495 ) C1718_=_C2496( C1718 C2496 ) C1718_=_C2497( C1718 C2497 ) \nC1718_=_C2498( C1718 C2498 ) C1718_=_C2500( C1718 C2500 ) C1719_=_C1720( C1719 C1720 ) C1719_=_C1721( C1719 C1721 ) C1719_=_C1722( C1719 C1722 ) C1719_=_C1723( C1719 C1723 ) \nC1719_=_C1724( C1719 C1724 ) C1719_=_C1725( C1719 C1725 ) C1719_=_C1726( C1719 C1726 ) C1719_=_C1727( C1719 C1727 ) C1719_=_C1728( C1719 C1728 ) C1719_=_C1729( C1719 C1729 ) \nC1719_=_C1730( C1719 C1730 ) C1719_=_C1731( C1719 C1731 ) C1719_=_C1732( C1719 C1732 ) C1719_=_C1733( C1719 C1733 ) C1719_=_C2485( C1719 C2485 ) C1719_=_C2840( C1719 C2840 ) \nC1719_=_C2842( C1719 C2842 ) C1719_=_C2854( C1719 C2854 ) C1720_=_C1721( C1720 C1721 ) C1720_=_C1722( C1720 C1722 ) C1720_=_C1723( C1720 C1723 ) C1720_=_C1724( C1720 C1724 ) \nC1720_=_C1725( C1720 C1725 ) C1720_=_C1726( C1720 C1726 ) C1720_=_C1727( C1720 C1727 ) C1720_=_C1728( C1720 C1728 ) C1720_=_C1729( C1720 C1729 ) C1720_=_C1730( C1720 C1730 ) \nC1720_=_C1731( C1720 C1731 ) C1720_=_C1732( C1720 C1732 ) C1720_=_C1733( C1720 C1733 ) C1720_=_C1894( C1720 C1894 ) C1720_=_C1941( C1720 C1941 ) C1720_=_C2082( C1720 C2082 ) \nC1720_=_C2394( C1720 C2394 ) C1720_=_C2746( C1720 C2746 ) C1720_=_C2840( C1720 C2840 ) C1720_=_C2935( C1720 C2935 ) C1720_=_C3165( C1720 C3165 ) C1720_=_C3166( C1720 C3166 ) \nC1720_=_C3167( C1720 C3167 ) C1720_=_C3168( C1720 C3168 ) C1720_=_C3169( C1720 C3169 ) C1720_=_C3171( C1720 C3171 ) C1720_=_C3172( C1720 C3172 ) C1720_=_C3173( C1720 C3173 ) \nC1720_=_C3174( C1720 C3174 ) C1720_=_C3175( C1720 C3175 ) C1720_=_C3176( C1720 C3176 ) C1720_=_C3177( C1720 C3177 ) C1720_=_C3178( C1720 C3178 ) C1721_=_C1722( C1721 C1722 ) \nC1721_=_C1723( C1721 C1723 ) C1721_=_C1724( C1721 C1724 ) C1721_=_C1725( C1721 C1725 ) C1721_=_C1726( C1721 C1726 ) C1721_=_C1727( C1721 C1727 ) C1721_=_C1728( C1721 C1728 ) \nC1721_=_C1729( C1721 C1729 ) C1721_=_C1730( C1721 C1730 ) C1721_=_C1731( C1721 C1731 ) C1721_=_C1732( C1721 C1732 ) C1721_=_C1733( C1721 C1733 ) C1721_=_C1813( C1721 C1813 ) \nC1721_=_C3520( C1721 C3520 ) C1722_=_C1723( C1722 C1723 ) C1722_=_C1724( C1722 C1724 ) C1722_=_C1725( C1722 C1725 ) C1722_=_C1726( C1722 C1726 ) C1722_=_C1727( C1722 C1727 ) \nC1722_=_C1728( C1722 C1728 ) C1722_=_C1729( C1722 C1729 ) C1722_=_C1730( C1722 C1730 ) C1722_=_C1731( C1722 C1731 ) C1722_=_C1732( C1722 C1732 ) C1722_=_C1733( C1722 C1733 ) \nC1722_=_C1814( C1722 C1814 ) C1722_=_C1946( C1722 C1946 ) C1722_=_C2163( C1722 C2163 ) C1722_=_C2268( C1722 C2268 ) C1722_=_C2402( C1722 C2402 ) C1722_=_C2712( C1722 C2712 ) \nC1722_=_C2842( C1722 C2842 ) C1722_=_C3475( C1722 C3475 ) C1722_=_C3520( C1722 C3520 ) C1722_=_C3599( C1722 C3599 ) C1722_=_C3600( C1722 C3600 ) C1722_=_C3601( C1722 C3601 ) \nC1722_=_C3602( C1722 C3602 ) C1722_=_C3603( C1722 C3603 ) C1722_=_C3604( C1722 C3604 ) C1722_=_C3605( C1722 C3605 ) C1722_=_C3606( C1722 C3606 ) C1723_=_C1724( C1723 C1724 ) \nC1723_=_C1725( C1723 C1725 ) C1723_=_C1726( C1723 C1726 ) C1723_=_C1727( C1723 C1727 ) C1723_=_C1728( C1723 C1728 ) C1723_=_C1729( C1723 C1729 ) C1723_=_C1730( C1723 C1730 ) \nC1723_=_C1731( C1723 C1731 ) C1723_=_C1732( C1723 C1732 ) C1723_=_C1733( C1723 C1733 ) C1723_=_C2492( C1723 C2492 ) C1723_=_C3173( C1723 C3173 ) C1723_=_C3601( C1723 C3601 ) \nC1723_=_C3831( C1723 C3831 ) C1724_=_C1725( C1724 C1725 ) C1724_=_C1726( C1724 C1726 ) C1724_=_C1727( C1724 C1727 ) C1724_=_C1728( C1724 C1728 ) C1724_=_C1729( C1724 C1729 ) \nC1724_=_C1730( C1724 C1730 ) C1724_=_C1731( C1724 C1731 ) C1724_=_C1732( C1724 C1732 ) C1724_=_C1733( C1724 C1733 ) C1724_=_C1816( C1724 C1816 ) C1724_=_C3603( C1724 C3603 ) \nC1725_=_C1726( C1725 C1726 ) C1725_=_C1727( C1725 C1727 ) C1725_=_C1728( C1725 C1728 ) C1725_=_C1729( C1725 C1729 ) C1725_=_C1730( C1725 C1730 ) C1725_=_C1731( C1725 C1731 ) \nC1725_=_C1732( C1725 C1732 ) C1725_=_C1733( C1725 C1733 ) C1725_=_C2494( C1725 C2494 ) C1725_=_C3176( C1725 C3176 ) C1725_=_C3605( C1725 C3605 ) C1725_=_C3948( C1725 C3948 ) \nC1726_=_C1727( C1726 C1727 ) C1726_=_C1728( C1726 C1728 ) C1726_=_C1729( C1726 C1729 ) C1726_=_C1730( C1726 C1730 ) C1726_=_C1731( C1726 C1731 ) C1726_=_C1732( C1726 C1732 ) \nC1726_=_C1733( C1726 C1733 ) C1726_=_C1819( C1726 C1819 ) C1726_=_C1905( C1726 C1905 ) C1727_=_C1728( C1727 C1728 ) C1727_=_C1729( C1727 C1729 ) C1727_=_C1730( C1727 C1730 ) \nC1727_=_C1731( C1727 C1731 ) C1727_=_C1732( C1727 C1732 ) C1727_=_C1733( C1727 C1733 ) C1727_=_C2495( C1727 C2495 ) C1727_=_C3178( C1727 C3178 ) C1727_=_C3606( C1727 C3606 ) \nC1727_=_C3999( C1727 C3999 ) C1728_=_C1729( C1728 C1729 ) C1728_=_C1730( C1728 C1730 ) C1728_=_C1731( C1728 C1731 ) C1728_=_C1732( C1728 C1732 ) C1728_=_C1733( C1728 C1733 ) \nC1728_=_C1822( C1728 C1822 ) C1728_=_C1907( C1728 C1907 ) C1729_=_C1730( C1729 C1730 ) C1729_=_C1731( C1729 C1731 ) C1729_=_C1732( C1729 C1732 ) C1729_=_C1733( C1729 C1733 ) \nC1729_=_C1823( C1729 C1823 ) C1729_=_C1909( C1729 C1909 ) C1730_=_C1731( C1730 C1731 ) C1730_=_C1732( C1730 C1732 ) C1730_=_C1733( C1730 C1733 ) C1730_=_C1801( C1730 C1801 ) \nC1730_=_C1956( C1730 C1956 ) C1730_=_C2041( C1730 C2041 ) C1730_=_C2074( C1730 C2074 ) C1730_=_C2132( C1730 C2132 ) C1730_=_C2243( C1730 C2243 ) C1730_=_C2351( C1730 C2351 ) \nC1730_=_C2410( C1730 C2410 ) C1730_=_C2854( C1730 C2854 ) C1730_=_C3241( C1730 C3241 ) C1730_=_C3506( C1730 C3506 ) C1730_=_C3614( C1730 C3614 ) C1730_=_C3728( C1730 C3728 ) \nC1730_=_C3735( C1730 C3735 ) C1730_=_C3831( C1730 C3831 ) C1730_=_C3917( C1730 C3917 ) C1730_=_C3948( C1730 C3948 ) C1730_=_C3999( C1730 C3999 ) C1730_=_C4038( C1730 C4038 ) \nC1730_=_C4060( C1730 C4060 ) C1730_=_C4110( C1730 C4110 ) C1730_=_C4111( C1730 C4111 ) C1730_=_C4112( C1730 C4112 ) C1731_=_C1732( C1731 C1732 ) C1731_=_C1733( C1731 C1733 ) \nC1732_=_C1733( C1732 C1733 ) C1732_=_C1824( C1732 C1824 ) C1732_=_C1910( C1732 C1910 ) C1733_=_C1825( C1733 C1825 ) C1733_=_C1911( C1733 C1911 ) C1757_=_C1891( C1757 C1891 ) \nC1757_=_C1892( C1757 C1892 ) C1757_=_C1893( C1757 C1893 ) C1757_=_C1894( C1757 C1894 ) C1757_=_C1895( C1757 C1895 ) C1757_=_C1896( C1757 C1896 ) C1757_=_C1897( C1757 C1897 ) \nC1757_=_C1898(</w:t>
      </w:r>
    </w:p>
    <w:p>
      <w:pPr>
        <w:pStyle w:val="PreformattedText"/>
        <w:bidi w:val="0"/>
        <w:spacing w:before="0" w:after="0"/>
        <w:jc w:val="left"/>
        <w:rPr/>
      </w:pPr>
      <w:r>
        <w:rPr/>
        <w:t xml:space="preserve"> </w:t>
      </w:r>
      <w:r>
        <w:rPr/>
        <w:t>C1757 C1898 ) C1757_=_C1899( C1757 C1899 ) C1757_=_C1900( C1757 C1900 ) C1757_=_C1901( C1757 C1901 ) C1757_=_C1902( C1757 C1902 ) C1757_=_C1903( C1757 C1903 ) \nC1757_=_C1904( C1757 C1904 ) C1757_=_C1905( C1757 C1905 ) C1757_=_C1906( C1757 C1906 ) C1757_=_C1907( C1757 C1907 ) C1757_=_C1908( C1757 C1908 ) C1757_=_C1909( C1757 C1909 ) \nC1757_=_C1910( C1757 C1910 ) C1757_=_C1911( C1757 C1911 ) C1801_=_C1956( C1801 C1956 ) C1801_=_C2041( C1801 C2041 ) C1801_=_C2074( C1801 C2074 ) C1801_=_C2132( C1801 C2132 ) \nC1801_=_C2243( C1801 C2243 ) C1801_=_C2351( C1801 C2351 ) C1801_=_C2410( C1801 C2410 ) C1801_=_C2854( C1801 C2854 ) C1801_=_C3241( C1801 C3241 ) C1801_=_C3506( C1801 C3506 ) \nC1801_=_C3614( C1801 C3614 ) C1801_=_C3728( C1801 C3728 ) C1801_=_C3735( C1801 C3735 ) C1801_=_C3831( C1801 C3831 ) C1801_=_C3917( C1801 C3917 ) C1801_=_C3948( C1801 C3948 ) \nC1801_=_C3999( C1801 C3999 ) C1801_=_C4038( C1801 C4038 ) C1801_=_C4060( C1801 C4060 ) C1801_=_C4110( C1801 C4110 ) C1801_=_C4111( C1801 C4111 ) C1801_=_C4112( C1801 C4112 ) \nC1806_=_C1807( C1806 C1807 ) C1806_=_C1808( C1806 C1808 ) C1806_=_C1809( C1806 C1809 ) C1806_=_C1810( C1806 C1810 ) C1806_=_C1811( C1806 C1811 ) C1806_=_C1812( C1806 C1812 ) \nC1806_=_C1813( C1806 C1813 ) C1806_=_C1814( C1806 C1814 ) C1806_=_C1815( C1806 C1815 ) C1806_=_C1816( C1806 C1816 ) C1806_=_C1817( C1806 C1817 ) C1806_=_C1818( C1806 C1818 ) \nC1806_=_C1819( C1806 C1819 ) C1806_=_C1820( C1806 C1820 ) C1806_=_C1821( C1806 C1821 ) C1806_=_C1822( C1806 C1822 ) C1806_=_C1823( C1806 C1823 ) C1806_=_C1824( C1806 C1824 ) \nC1806_=_C1825( C1806 C1825 ) C1807_=_C1808( C1807 C1808 ) C1807_=_C1809( C1807 C1809 ) C1807_=_C1810( C1807 C1810 ) C1807_=_C1811( C1807 C1811 ) C1807_=_C1812( C1807 C1812 ) \nC1807_=_C1813( C1807 C1813 ) C1807_=_C1814( C1807 C1814 ) C1807_=_C1815( C1807 C1815 ) C1807_=_C1816( C1807 C1816 ) C1807_=_C1817( C1807 C1817 ) C1807_=_C1818( C1807 C1818 ) \nC1807_=_C1819( C1807 C1819 ) C1807_=_C1820( C1807 C1820 ) C1807_=_C1821( C1807 C1821 ) C1807_=_C1822( C1807 C1822 ) C1807_=_C1823( C1807 C1823 ) C1807_=_C1824( C1807 C1824 ) \nC1807_=_C1825( C1807 C1825 ) C1807_=_C1891( C1807 C1891 ) C1807_=_C2074( C1807 C2074 ) C1808_=_C1809( C1808 C1809 ) C1808_=_C1810( C1808 C1810 ) C1808_=_C1811( C1808 C1811 ) \nC1808_=_C1812( C1808 C1812 ) C1808_=_C1813( C1808 C1813 ) C1808_=_C1814( C1808 C1814 ) C1808_=_C1815( C1808 C1815 ) C1808_=_C1816( C1808 C1816 ) C1808_=_C1817( C1808 C1817 ) \nC1808_=_C1818( C1808 C1818 ) C1808_=_C1819( C1808 C1819 ) C1808_=_C1820( C1808 C1820 ) C1808_=_C1821( C1808 C1821 ) C1808_=_C1822( C1808 C1822 ) C1808_=_C1823( C1808 C1823 ) \nC1808_=_C1824( C1808 C1824 ) C1808_=_C1825( C1808 C1825 ) C1808_=_C1892( C1808 C1892 ) C1808_=_C2163( C1808 C2163 ) C1809_=_C1810( C1809 C1810 ) C1809_=_C1811( C1809 C1811 ) \nC1809_=_C1812( C1809 C1812 ) C1809_=_C1813( C1809 C1813 ) C1809_=_C1814( C1809 C1814 ) C1809_=_C1815( C1809 C1815 ) C1809_=_C1816( C1809 C1816 ) C1809_=_C1817( C1809 C1817 ) \nC1809_=_C1818( C1809 C1818 ) C1809_=_C1819( C1809 C1819 ) C1809_=_C1820( C1809 C1820 ) C1809_=_C1821( C1809 C1821 ) C1809_=_C1822( C1809 C1822 ) C1809_=_C1823( C1809 C1823 ) \nC1809_=_C1824( C1809 C1824 ) C1809_=_C1825( C1809 C1825 ) C1810_=_C1811( C1810 C1811 ) C1810_=_C1812( C1810 C1812 ) C1810_=_C1813( C1810 C1813 ) C1810_=_C1814( C1810 C1814 ) \nC1810_=_C1815( C1810 C1815 ) C1810_=_C1816( C1810 C1816 ) C1810_=_C1817( C1810 C1817 ) C1810_=_C1818( C1810 C1818 ) C1810_=_C1819( C1810 C1819 ) C1810_=_C1820( C1810 C1820 ) \nC1810_=_C1821( C1810 C1821 ) C1810_=_C1822( C1810 C1822 ) C1810_=_C1823( C1810 C1823 ) C1810_=_C1824( C1810 C1824 ) C1810_=_C1825( C1810 C1825 ) C1810_=_C2486( C1810 C2486 ) \nC1811_=_C1812( C1811 C1812 ) C1811_=_C1813( C1811 C1813 ) C1811_=_C1814( C1811 C1814 ) C1811_=_C1815( C1811 C1815 ) C1811_=_C1816( C1811 C1816 ) C1811_=_C1817( C1811 C1817 ) \nC1811_=_C1818( C1811 C1818 ) C1811_=_C1819( C1811 C1819 ) C1811_=_C1820( C1811 C1820 ) C1811_=_C1821( C1811 C1821 ) C1811_=_C1822( C1811 C1822 ) C1811_=_C1823( C1811 C1823 ) \nC1811_=_C1824( C1811 C1824 ) C1811_=_C1825( C1811 C1825 ) C1812_=_C1813( C1812 C1813 ) C1812_=_C1814( C1812 C1814 ) C1812_=_C1815( C1812 C1815 ) C1812_=_C1816( C1812 C1816 ) \nC1812_=_C1817( C1812 C1817 ) C1812_=_C1818( C1812 C1818 ) C1812_=_C1819( C1812 C1819 ) C1812_=_C1820( C1812 C1820 ) C1812_=_C1821( C1812 C1821 ) C1812_=_C1822( C1812 C1822 ) \nC1812_=_C1823( C1812 C1823 ) C1812_=_C1824( C1812 C1824 ) C1812_=_C1825( C1812 C1825 ) C1812_=_C3475( C1812 C3475 ) C1813_=_C1814( C1813 C1814 ) C1813_=_C1815( C1813 C1815 ) \nC1813_=_C1816( C1813 C1816 ) C1813_=_C1817( C1813 C1817 ) C1813_=_C1818( C1813 C1818 ) C1813_=_C1819( C1813 C1819 ) C1813_=_C1820( C1813 C1820 ) C1813_=_C1821( C1813 C1821 ) \nC1813_=_C1822( C1813 C1822 ) C1813_=_C1823( C1813 C1823 ) C1813_=_C1824( C1813 C1824 ) C1813_=_C1825( C1813 C1825 ) C1813_=_C3520( C1813 C3520 ) C1814_=_C1815( C1814 C1815 ) \nC1814_=_C1816( C1814 C1816 ) C1814_=_C1817( C1814 C1817 ) C1814_=_C1818( C1814 C1818 ) C1814_=_C1819( C1814 C1819 ) C1814_=_C1820( C1814 C1820 ) C1814_=_C1821( C1814 C1821 ) \nC1814_=_C1822( C1814 C1822 ) C1814_=_C1823( C1814 C1823 ) C1814_=_C1824( C1814 C1824 ) C1814_=_C1825( C1814 C1825 ) C1814_=_C1946( C1814 C1946 ) C1814_=_C2163( C1814 C2163 ) \nC1814_=_C2268( C1814 C2268 ) C1814_=_C2402( C1814 C2402 ) C1814_=_C2712( C1814 C2712 ) C1814_=_C2842( C1814 C2842 ) C1814_=_C3475( C1814 C3475 ) C1814_=_C3520( C1814 C3520 ) \nC1814_=_C3599( C1814 C3599 ) C1814_=_C3600( C1814 C3600 ) C1814_=_C3601( C1814 C3601 ) C1814_=_C3602( C1814 C3602 ) C1814_=_C3603( C1814 C3603 ) C1814_=_C3604( C1814 C3604 ) \nC1814_=_C3605( C1814 C3605 ) C1814_=_C3606( C1814 C3606 ) C1815_=_C1816( C1815 C1816 ) C1815_=_C1817( C1815 C1817 ) C1815_=_C1818( C1815 C1818 ) C1815_=_C1819( C1815 C1819 ) \nC1815_=_C1820( C1815 C1820 ) C1815_=_C1821( C1815 C1821 ) C1815_=_C1822( C1815 C1822 ) C1815_=_C1823( C1815 C1823 ) C1815_=_C1824( C1815 C1824 ) C1815_=_C1825( C1815 C1825 ) \nC1815_=_C3599( C1815 C3599 ) C1816_=_C1817( C1816 C1817 ) C1816_=_C1818( C1816 C1818 ) C1816_=_C1819( C1816 C1819 ) C1816_=_C1820( C1816 C1820 ) C1816_=_C1821( C1816 C1821 ) \nC1816_=_C1822( C1816 C1822 ) C1816_=_C1823( C1816 C1823 ) C1816_=_C1824( C1816 C1824 ) C1816_=_C1825( C1816 C1825 ) C1816_=_C3603( C1816 C3603 ) C1817_=_C1818( C1817 C1818 ) \nC1817_=_C1819( C1817 C1819 ) C1817_=_C1820( C1817 C1820 ) C1817_=_C1821( C1817 C1821 ) C1817_=_C1822( C1817 C1822 ) C1817_=_C1823( C1817 C1823 ) C1817_=_C1824( C1817 C1824 ) \nC1817_=_C1825( C1817 C1825 ) C1817_=_C2493( C1817 C2493 ) C1817_=_C3604( C1817 C3604 ) C1818_=_C1819( C1818 C1819 ) C1818_=_C1820( C1818 C1820 ) C1818_=_C1821( C1818 C1821 ) \nC1818_=_C1822( C1818 C1822 ) C1818_=_C1823( C1818 C1823 ) C1818_=_C1824( C1818 C1824 ) C1818_=_C1825( C1818 C1825 ) C1819_=_C1820( C1819 C1820 ) C1819_=_C1821( C1819 C1821 ) \nC1819_=_C1822( C1819 C1822 ) C1819_=_C1823( C1819 C1823 ) C1819_=_C1824( C1819 C1824 ) C1819_=_C1825( C1819 C1825 ) C1819_=_C1905( C1819 C1905 ) C1820_=_C1821( C1820 C1821 ) \nC1820_=_C1822( C1820 C1822 ) C1820_=_C1823( C1820 C1823 ) C1820_=_C1824( C1820 C1824 ) C1820_=_C1825( C1820 C1825 ) C1821_=_C1822( C1821 C1822 ) C1821_=_C1823( C1821 C1823 ) \nC1821_=_C1824( C1821 C1824 ) C1821_=_C1825( C1821 C1825 ) C1822_=_C1823( C1822 C1823 ) C1822_=_C1824( C1822 C1824 ) C1822_=_C1825( C1822 C1825 ) C1822_=_C1907( C1822 C1907 ) \nC1823_=_C1824( C1823 C1824 ) C1823_=_C1825( C1823 C1825 ) C1823_=_C1909( C1823 C1909 ) C1824_=_C1825( C1824 C1825 ) C1824_=_C1910( C1824 C1910 ) C1825_=_C1911( C1825 C1911 ) \nC1891_=_C1892( C1891 C1892 ) C1891_=_C1893( C1891 C1893 ) C1891_=_C1894( C1891 C1894 ) C1891_=_C1895( C1891 C1895 ) C1891_=_C1896( C1891 C1896 ) C1891_=_C1897( C1891 C1897 ) \nC1891_=_C1898( C1891 C1898 ) C1891_=_C1899( C1891 C1899 ) C1891_=_C1900( C1891 C1900 ) C1891_=_C1901( C1891 C1901 ) C1891_=_C1902( C1891 C1902 ) C1891_=_C1903( C1891 C1903 ) \nC1891_=_C1904( C1891 C1904 ) C1891_=_C1905( C1891 C1905 ) C1891_=_C1906( C1891 C1906 ) C1891_=_C1907( C1891 C1907 ) C1891_=_C1908( C1891 C1908 ) C1891_=_C1909( C1891 C1909 ) \nC1891_=_C1910( C1891 C1910 ) C1891_=_C1911( C1891 C1911 ) C1891_=_C2074( C1891 C2074 ) C1892_=_C1893( C1892 C1893 ) C1892_=_C1894( C1892 C1894 ) C1892_=_C1895( C1892 C1895 ) \nC1892_=_C1896( C1892 C1896 ) C1892_=_C1897( C1892 C1897 ) C1892_=_C1898( C1892 C1898 ) C1892_=_C1899( C1892 C1899 ) C1892_=_C1900( C1892 C1900 ) C1892_=_C1901( C1892 C1901 ) \nC1892_=_C1902( C1892 C1902 ) C1892_=_C1903( C1892 C1903 ) C1892_=_C1904( C1892 C1904 ) C1892_=_C1905( C1892 C1905 ) C1892_=_C1906( C1892 C1906 ) C1892_=_C1907( C1892 C1907 ) \nC1892_=_C1908( C1892 C1908 ) C1892_=_C1909( C1892 C1909 ) C1892_=_C1910( C1892 C1910 ) C1892_=_C1911( C1892 C1911 ) C1892_=_C2163( C1892 C2163 ) C1893_=_C1894( C1893 C1894 ) \nC1893_=_C1895( C1893 C1895 ) C1893_=_C1896( C1893 C1896 ) C1893_=_C1897( C1893 C1897 ) C1893_=_C1898( C1893 C1898 ) C1893_=_C1899( C1893 C1899 ) C1893_=_C1900( C1893 C1900 ) \nC1893_=_C1901( C1893 C1901 ) C1893_=_C1902( C1893 C1902 ) C1893_=_C1903( C1893 C1903 ) C1893_=_C1904( C1893 C1904 ) C1893_=_C1905( C1893 C1905 ) C1893_=_C1906( C1893 C1906 ) \nC1893_=_C1907( C1893 C1907 ) C1893_=_C1908( C1893 C1908 ) C1893_=_C1909( C1893 C1909 ) C1893_=_C1910( C1893 C1910 ) C1893_=_C1911( C1893 C1911 ) C1893_=_C2746( C1893 C2746 ) \nC1894_=_C1895( C1894 C1895 ) C1894_=_C1896( C1894 C1896 ) C1894_=_C1897( C1894 C1897 ) C1894_=_C1898( C1894 C1898 ) C1894_=_C1899( C1894 C1899 ) C1894_=_C1900( C1894 C1900 ) \nC1894_=_C1901( C1894 C1901 ) C1894_=_C1902( C1894 C1902 ) C1894_=_C1903( C1894 C1903 ) C1894_=_C1904( C1894 C1904 ) C1894_=_C1905( C1894 C1905 ) C1894_=_C1906( C1894 C1906 ) \nC1894_=_C1907( C1894 C1907 ) C1894_=_C1908( C1894 C1908 ) C1894_=_C1909( C1894 C1909 ) C1894_=_C1910( C1894 C1910 ) C1894_=_C1911( C1894 C1911 ) C1894_=_C1941( C1894 C1941 ) \nC1894_=_C2082( C1894 C2082 ) C1894_=_C2394( C1894 C2394 ) C1894_=_C2746(</w:t>
      </w:r>
    </w:p>
    <w:p>
      <w:pPr>
        <w:pStyle w:val="PreformattedText"/>
        <w:bidi w:val="0"/>
        <w:spacing w:before="0" w:after="0"/>
        <w:jc w:val="left"/>
        <w:rPr/>
      </w:pPr>
      <w:r>
        <w:rPr/>
        <w:t xml:space="preserve"> </w:t>
      </w:r>
      <w:r>
        <w:rPr/>
        <w:t>C1894 C2746 ) C1894_=_C2840( C1894 C2840 ) C1894_=_C2935( C1894 C2935 ) C1894_=_C3165( C1894 C3165 ) \nC1894_=_C3166( C1894 C3166 ) C1894_=_C3167( C1894 C3167 ) C1894_=_C3168( C1894 C3168 ) C1894_=_C3169( C1894 C3169 ) C1894_=_C3171( C1894 C3171 ) C1894_=_C3172( C1894 C3172 ) \nC1894_=_C3173( C1894 C3173 ) C1894_=_C3174( C1894 C3174 ) C1894_=_C3175( C1894 C3175 ) C1894_=_C3176( C1894 C3176 ) C1894_=_C3177( C1894 C3177 ) C1894_=_C3178( C1894 C3178 ) \nC1895_=_C1896( C1895 C1896 ) C1895_=_C1897( C1895 C1897 ) C1895_=_C1898( C1895 C1898 ) C1895_=_C1899( C1895 C1899 ) C1895_=_C1900( C1895 C1900 ) C1895_=_C1901( C1895 C1901 ) \nC1895_=_C1902( C1895 C1902 ) C1895_=_C1903( C1895 C1903 ) C1895_=_C1904( C1895 C1904 ) C1895_=_C1905( C1895 C1905 ) C1895_=_C1906( C1895 C1906 ) C1895_=_C1907( C1895 C1907 ) \nC1895_=_C1908( C1895 C1908 ) C1895_=_C1909( C1895 C1909 ) C1895_=_C1910( C1895 C1910 ) C1895_=_C1911( C1895 C1911 ) C1895_=_C3165( C1895 C3165 ) C1896_=_C1897( C1896 C1897 ) \nC1896_=_C1898( C1896 C1898 ) C1896_=_C1899( C1896 C1899 ) C1896_=_C1900( C1896 C1900 ) C1896_=_C1901( C1896 C1901 ) C1896_=_C1902( C1896 C1902 ) C1896_=_C1903( C1896 C1903 ) \nC1896_=_C1904( C1896 C1904 ) C1896_=_C1905( C1896 C1905 ) C1896_=_C1906( C1896 C1906 ) C1896_=_C1907( C1896 C1907 ) C1896_=_C1908( C1896 C1908 ) C1896_=_C1909( C1896 C1909 ) \nC1896_=_C1910( C1896 C1910 ) C1896_=_C1911( C1896 C1911 ) C1896_=_C3167( C1896 C3167 ) C1897_=_C1898( C1897 C1898 ) C1897_=_C1899( C1897 C1899 ) C1897_=_C1900( C1897 C1900 ) \nC1897_=_C1901( C1897 C1901 ) C1897_=_C1902( C1897 C1902 ) C1897_=_C1903( C1897 C1903 ) C1897_=_C1904( C1897 C1904 ) C1897_=_C1905( C1897 C1905 ) C1897_=_C1906( C1897 C1906 ) \nC1897_=_C1907( C1897 C1907 ) C1897_=_C1908( C1897 C1908 ) C1897_=_C1909( C1897 C1909 ) C1897_=_C1910( C1897 C1910 ) C1897_=_C1911( C1897 C1911 ) C1898_=_C1899( C1898 C1899 ) \nC1898_=_C1900( C1898 C1900 ) C1898_=_C1901( C1898 C1901 ) C1898_=_C1902( C1898 C1902 ) C1898_=_C1903( C1898 C1903 ) C1898_=_C1904( C1898 C1904 ) C1898_=_C1905( C1898 C1905 ) \nC1898_=_C1906( C1898 C1906 ) C1898_=_C1907( C1898 C1907 ) C1898_=_C1908( C1898 C1908 ) C1898_=_C1909( C1898 C1909 ) C1898_=_C1910( C1898 C1910 ) C1898_=_C1911( C1898 C1911 ) \nC1898_=_C3168( C1898 C3168 ) C1899_=_C1900( C1899 C1900 ) C1899_=_C1901( C1899 C1901 ) C1899_=_C1902( C1899 C1902 ) C1899_=_C1903( C1899 C1903 ) C1899_=_C1904( C1899 C1904 ) \nC1899_=_C1905( C1899 C1905 ) C1899_=_C1906( C1899 C1906 ) C1899_=_C1907( C1899 C1907 ) C1899_=_C1908( C1899 C1908 ) C1899_=_C1909( C1899 C1909 ) C1899_=_C1910( C1899 C1910 ) \nC1899_=_C1911( C1899 C1911 ) C1900_=_C1901( C1900 C1901 ) C1900_=_C1902( C1900 C1902 ) C1900_=_C1903( C1900 C1903 ) C1900_=_C1904( C1900 C1904 ) C1900_=_C1905( C1900 C1905 ) \nC1900_=_C1906( C1900 C1906 ) C1900_=_C1907( C1900 C1907 ) C1900_=_C1908( C1900 C1908 ) C1900_=_C1909( C1900 C1909 ) C1900_=_C1910( C1900 C1910 ) C1900_=_C1911( C1900 C1911 ) \nC1901_=_C1902( C1901 C1902 ) C1901_=_C1903( C1901 C1903 ) C1901_=_C1904( C1901 C1904 ) C1901_=_C1905( C1901 C1905 ) C1901_=_C1906( C1901 C1906 ) C1901_=_C1907( C1901 C1907 ) \nC1901_=_C1908( C1901 C1908 ) C1901_=_C1909( C1901 C1909 ) C1901_=_C1910( C1901 C1910 ) C1901_=_C1911( C1901 C1911 ) C1902_=_C1903( C1902 C1903 ) C1902_=_C1904( C1902 C1904 ) \nC1902_=_C1905( C1902 C1905 ) C1902_=_C1906( C1902 C1906 ) C1902_=_C1907( C1902 C1907 ) C1902_=_C1908( C1902 C1908 ) C1902_=_C1909( C1902 C1909 ) C1902_=_C1910( C1902 C1910 ) \nC1902_=_C1911( C1902 C1911 ) C1902_=_C2491( C1902 C2491 ) C1903_=_C1904( C1903 C1904 ) C1903_=_C1905( C1903 C1905 ) C1903_=_C1906( C1903 C1906 ) C1903_=_C1907( C1903 C1907 ) \nC1903_=_C1908( C1903 C1908 ) C1903_=_C1909( C1903 C1909 ) C1903_=_C1910( C1903 C1910 ) C1903_=_C1911( C1903 C1911 ) C1903_=_C3174( C1903 C3174 ) C1904_=_C1905( C1904 C1905 ) \nC1904_=_C1906( C1904 C1906 ) C1904_=_C1907( C1904 C1907 ) C1904_=_C1908( C1904 C1908 ) C1904_=_C1909( C1904 C1909 ) C1904_=_C1910( C1904 C1910 ) C1904_=_C1911( C1904 C1911 ) \nC1904_=_C3175( C1904 C3175 ) C1905_=_C1906( C1905 C1906 ) C1905_=_C1907( C1905 C1907 ) C1905_=_C1908( C1905 C1908 ) C1905_=_C1909( C1905 C1909 ) C1905_=_C1910( C1905 C1910 ) \nC1905_=_C1911( C1905 C1911 ) C1906_=_C1907( C1906 C1907 ) C1906_=_C1908( C1906 C1908 ) C1906_=_C1909( C1906 C1909 ) C1906_=_C1910( C1906 C1910 ) C1906_=_C1911( C1906 C1911 ) \nC1906_=_C3177( C1906 C3177 ) C1907_=_C1908( C1907 C1908 ) C1907_=_C1909( C1907 C1909 ) C1907_=_C1910( C1907 C1910 ) C1907_=_C1911( C1907 C1911 ) C1908_=_C1909( C1908 C1909 ) \nC1908_=_C1910( C1908 C1910 ) C1908_=_C1911( C1908 C1911 ) C1909_=_C1910( C1909 C1910 ) C1909_=_C1911( C1909 C1911 ) C1910_=_C1911( C1910 C1911 ) C1936_=_C1941( C1936 C1941 ) \nC1936_=_C1946( C1936 C1946 ) C1936_=_C1956( C1936 C1956 ) C1936_=_C2303( C1936 C2303 ) C1936_=_C2389( C1936 C2389 ) C1936_=_C2483( C1936 C2483 ) C1936_=_C2484( C1936 C2484 ) \nC1936_=_C2485( C1936 C2485 ) C1936_=_C2486( C1936 C2486 ) C1936_=_C2488( C1936 C2488 ) C1936_=_C2489( C1936 C2489 ) C1936_=_C2491( C1936 C2491 ) C1936_=_C2492( C1936 C2492 ) \nC1936_=_C2493( C1936 C2493 ) C1936_=_C2494( C1936 C2494 ) C1936_=_C2495( C1936 C2495 ) C1936_=_C2496( C1936 C2496 ) C1936_=_C2497( C1936 C2497 ) C1936_=_C2498( C1936 C2498 ) \nC1936_=_C2500( C1936 C2500 ) C1941_=_C1946( C1941 C1946 ) C1941_=_C1956( C1941 C1956 ) C1941_=_C2082( C1941 C2082 ) C1941_=_C2394( C1941 C2394 ) C1941_=_C2746( C1941 C2746 ) \nC1941_=_C2840( C1941 C2840 ) C1941_=_C2935( C1941 C2935 ) C1941_=_C3165( C1941 C3165 ) C1941_=_C3166( C1941 C3166 ) C1941_=_C3167( C1941 C3167 ) C1941_=_C3168( C1941 C3168 ) \nC1941_=_C3169( C1941 C3169 ) C1941_=_C3171( C1941 C3171 ) C1941_=_C3172( C1941 C3172 ) C1941_=_C3173( C1941 C3173 ) C1941_=_C3174( C1941 C3174 ) C1941_=_C3175( C1941 C3175 ) \nC1941_=_C3176( C1941 C3176 ) C1941_=_C3177( C1941 C3177 ) C1941_=_C3178( C1941 C3178 ) C1946_=_C1956( C1946 C1956 ) C1946_=_C2163( C1946 C2163 ) C1946_=_C2268( C1946 C2268 ) \nC1946_=_C2402( C1946 C2402 ) C1946_=_C2712( C1946 C2712 ) C1946_=_C2842( C1946 C2842 ) C1946_=_C3475( C1946 C3475 ) C1946_=_C3520( C1946 C3520 ) C1946_=_C3599( C1946 C3599 ) \nC1946_=_C3600( C1946 C3600 ) C1946_=_C3601( C1946 C3601 ) C1946_=_C3602( C1946 C3602 ) C1946_=_C3603( C1946 C3603 ) C1946_=_C3604( C1946 C3604 ) C1946_=_C3605( C1946 C3605 ) \nC1946_=_C3606( C1946 C3606 ) C1956_=_C2041( C1956 C2041 ) C1956_=_C2074( C1956 C2074 ) C1956_=_C2132( C1956 C2132 ) C1956_=_C2243( C1956 C2243 ) C1956_=_C2351( C1956 C2351 ) \nC1956_=_C2410( C1956 C2410 ) C1956_=_C2854( C1956 C2854 ) C1956_=_C3241( C1956 C3241 ) C1956_=_C3506( C1956 C3506 ) C1956_=_C3614( C1956 C3614 ) C1956_=_C3728( C1956 C3728 ) \nC1956_=_C3735( C1956 C3735 ) C1956_=_C3831( C1956 C3831 ) C1956_=_C3917( C1956 C3917 ) C1956_=_C3948( C1956 C3948 ) C1956_=_C3999( C1956 C3999 ) C1956_=_C4038( C1956 C4038 ) \nC1956_=_C4060( C1956 C4060 ) C1956_=_C4110( C1956 C4110 ) C1956_=_C4111( C1956 C4111 ) C1956_=_C4112( C1956 C4112 ) C2041_=_C2074( C2041 C2074 ) C2041_=_C2132( C2041 C2132 ) \nC2041_=_C2243( C2041 C2243 ) C2041_=_C2351( C2041 C2351 ) C2041_=_C2410( C2041 C2410 ) C2041_=_C2854( C2041 C2854 ) C2041_=_C3241( C2041 C3241 ) C2041_=_C3506( C2041 C3506 ) \nC2041_=_C3614( C2041 C3614 ) C2041_=_C3728( C2041 C3728 ) C2041_=_C3735( C2041 C3735 ) C2041_=_C3831( C2041 C3831 ) C2041_=_C3917( C2041 C3917 ) C2041_=_C3948( C2041 C3948 ) \nC2041_=_C3999( C2041 C3999 ) C2041_=_C4038( C2041 C4038 ) C2041_=_C4060( C2041 C4060 ) C2041_=_C4110( C2041 C4110 ) C2041_=_C4111( C2041 C4111 ) C2041_=_C4112( C2041 C4112 ) \nC2074_=_C2132( C2074 C2132 ) C2074_=_C2243( C2074 C2243 ) C2074_=_C2351( C2074 C2351 ) C2074_=_C2410( C2074 C2410 ) C2074_=_C2854( C2074 C2854 ) C2074_=_C3241( C2074 C3241 ) \nC2074_=_C3506( C2074 C3506 ) C2074_=_C3614( C2074 C3614 ) C2074_=_C3728( C2074 C3728 ) C2074_=_C3735( C2074 C3735 ) C2074_=_C3831( C2074 C3831 ) C2074_=_C3917( C2074 C3917 ) \nC2074_=_C3948( C2074 C3948 ) C2074_=_C3999( C2074 C3999 ) C2074_=_C4038( C2074 C4038 ) C2074_=_C4060( C2074 C4060 ) C2074_=_C4110( C2074 C4110 ) C2074_=_C4111( C2074 C4111 ) \nC2074_=_C4112( C2074 C4112 ) C2082_=_C2394( C2082 C2394 ) C2082_=_C2746( C2082 C2746 ) C2082_=_C2840( C2082 C2840 ) C2082_=_C2935( C2082 C2935 ) C2082_=_C3165( C2082 C3165 ) \nC2082_=_C3166( C2082 C3166 ) C2082_=_C3167( C2082 C3167 ) C2082_=_C3168( C2082 C3168 ) C2082_=_C3169( C2082 C3169 ) C2082_=_C3171( C2082 C3171 ) C2082_=_C3172( C2082 C3172 ) \nC2082_=_C3173( C2082 C3173 ) C2082_=_C3174( C2082 C3174 ) C2082_=_C3175( C2082 C3175 ) C2082_=_C3176( C2082 C3176 ) C2082_=_C3177( C2082 C3177 ) C2082_=_C3178( C2082 C3178 ) \nC2132_=_C2243( C2132 C2243 ) C2132_=_C2351( C2132 C2351 ) C2132_=_C2410( C2132 C2410 ) C2132_=_C2854( C2132 C2854 ) C2132_=_C3241( C2132 C3241 ) C2132_=_C3506( C2132 C3506 ) \nC2132_=_C3614( C2132 C3614 ) C2132_=_C3728( C2132 C3728 ) C2132_=_C3735( C2132 C3735 ) C2132_=_C3831( C2132 C3831 ) C2132_=_C3917( C2132 C3917 ) C2132_=_C3948( C2132 C3948 ) \nC2132_=_C3999( C2132 C3999 ) C2132_=_C4038( C2132 C4038 ) C2132_=_C4060( C2132 C4060 ) C2132_=_C4110( C2132 C4110 ) C2132_=_C4111( C2132 C4111 ) C2132_=_C4112( C2132 C4112 ) \nC2163_=_C2268( C2163 C2268 ) C2163_=_C2402( C2163 C2402 ) C2163_=_C2712( C2163 C2712 ) C2163_=_C2842( C2163 C2842 ) C2163_=_C3475( C2163 C3475 ) C2163_=_C3520( C2163 C3520 ) \nC2163_=_C3599( C2163 C3599 ) C2163_=_C3600( C2163 C3600 ) C2163_=_C3601( C2163 C3601 ) C2163_=_C3602( C2163 C3602 ) C2163_=_C3603( C2163 C3603 ) C2163_=_C3604( C2163 C3604 ) \nC2163_=_C3605( C2163 C3605 ) C2163_=_C3606( C2163 C3606 ) C2243_=_C2351( C2243 C2351 ) C2243_=_C2410( C2243 C2410 ) C2243_=_C2854( C2243 C2854 ) C2243_=_C3241( C2243 C3241 ) \nC2243_=_C3506( C2243 C3506 ) C2243_=_C3614( C2243 C3614 ) C2243_=_C3728( C2243 C3728 ) C2243_=_C3735( C2243 C3735 ) C2243_=_C3831( C2243 C3831 ) C2243_=_C3917( C2243 C3917 ) \nC2243_=_C3948( C2243 C3948 ) C2243_=_C3999( C2243 C3999 ) C2243_=_C4038( C2243 C4038 ) C2243_=_C4060( C2243 C4060 ) C2243_=_C4110(</w:t>
      </w:r>
    </w:p>
    <w:p>
      <w:pPr>
        <w:pStyle w:val="PreformattedText"/>
        <w:bidi w:val="0"/>
        <w:spacing w:before="0" w:after="0"/>
        <w:jc w:val="left"/>
        <w:rPr/>
      </w:pPr>
      <w:r>
        <w:rPr/>
        <w:t xml:space="preserve"> </w:t>
      </w:r>
      <w:r>
        <w:rPr/>
        <w:t>C2243 C4110 ) C2243_=_C4111( C2243 C4111 ) \nC2243_=_C4112( C2243 C4112 ) C2268_=_C2402( C2268 C2402 ) C2268_=_C2712( C2268 C2712 ) C2268_=_C2842( C2268 C2842 ) C2268_=_C3475( C2268 C3475 ) C2268_=_C3520( C2268 C3520 ) \nC2268_=_C3599( C2268 C3599 ) C2268_=_C3600( C2268 C3600 ) C2268_=_C3601( C2268 C3601 ) C2268_=_C3602( C2268 C3602 ) C2268_=_C3603( C2268 C3603 ) C2268_=_C3604( C2268 C3604 ) \nC2268_=_C3605( C2268 C3605 ) C2268_=_C3606( C2268 C3606 ) C2303_=_C2389( C2303 C2389 ) C2303_=_C2483( C2303 C2483 ) C2303_=_C2484( C2303 C2484 ) C2303_=_C2485( C2303 C2485 ) \nC2303_=_C2486( C2303 C2486 ) C2303_=_C2488( C2303 C2488 ) C2303_=_C2489( C2303 C2489 ) C2303_=_C2491( C2303 C2491 ) C2303_=_C2492( C2303 C2492 ) C2303_=_C2493( C2303 C2493 ) \nC2303_=_C2494( C2303 C2494 ) C2303_=_C2495( C2303 C2495 ) C2303_=_C2496( C2303 C2496 ) C2303_=_C2497( C2303 C2497 ) C2303_=_C2498( C2303 C2498 ) C2303_=_C2500( C2303 C2500 ) \nC2351_=_C2410( C2351 C2410 ) C2351_=_C2854( C2351 C2854 ) C2351_=_C3241( C2351 C3241 ) C2351_=_C3506( C2351 C3506 ) C2351_=_C3614( C2351 C3614 ) C2351_=_C3728( C2351 C3728 ) \nC2351_=_C3735( C2351 C3735 ) C2351_=_C3831( C2351 C3831 ) C2351_=_C3917( C2351 C3917 ) C2351_=_C3948( C2351 C3948 ) C2351_=_C3999( C2351 C3999 ) C2351_=_C4038( C2351 C4038 ) \nC2351_=_C4060( C2351 C4060 ) C2351_=_C4110( C2351 C4110 ) C2351_=_C4111( C2351 C4111 ) C2351_=_C4112( C2351 C4112 ) C2389_=_C2394( C2389 C2394 ) C2389_=_C2402( C2389 C2402 ) \nC2389_=_C2410( C2389 C2410 ) C2389_=_C2483( C2389 C2483 ) C2389_=_C2484( C2389 C2484 ) C2389_=_C2485( C2389 C2485 ) C2389_=_C2486( C2389 C2486 ) C2389_=_C2488( C2389 C2488 ) \nC2389_=_C2489( C2389 C2489 ) C2389_=_C2491( C2389 C2491 ) C2389_=_C2492( C2389 C2492 ) C2389_=_C2493( C2389 C2493 ) C2389_=_C2494( C2389 C2494 ) C2389_=_C2495( C2389 C2495 ) \nC2389_=_C2496( C2389 C2496 ) C2389_=_C2497( C2389 C2497 ) C2389_=_C2498( C2389 C2498 ) C2389_=_C2500( C2389 C2500 ) C2394_=_C2402( C2394 C2402 ) C2394_=_C2410( C2394 C2410 ) \nC2394_=_C2746( C2394 C2746 ) C2394_=_C2840( C2394 C2840 ) C2394_=_C2935( C2394 C2935 ) C2394_=_C3165( C2394 C3165 ) C2394_=_C3166( C2394 C3166 ) C2394_=_C3167( C2394 C3167 ) \nC2394_=_C3168( C2394 C3168 ) C2394_=_C3169( C2394 C3169 ) C2394_=_C3171( C2394 C3171 ) C2394_=_C3172( C2394 C3172 ) C2394_=_C3173( C2394 C3173 ) C2394_=_C3174( C2394 C3174 ) \nC2394_=_C3175( C2394 C3175 ) C2394_=_C3176( C2394 C3176 ) C2394_=_C3177( C2394 C3177 ) C2394_=_C3178( C2394 C3178 ) C2402_=_C2410( C2402 C2410 ) C2402_=_C2712( C2402 C2712 ) \nC2402_=_C2842( C2402 C2842 ) C2402_=_C3475( C2402 C3475 ) C2402_=_C3520( C2402 C3520 ) C2402_=_C3599( C2402 C3599 ) C2402_=_C3600( C2402 C3600 ) C2402_=_C3601( C2402 C3601 ) \nC2402_=_C3602( C2402 C3602 ) C2402_=_C3603( C2402 C3603 ) C2402_=_C3604( C2402 C3604 ) C2402_=_C3605( C2402 C3605 ) C2402_=_C3606( C2402 C3606 ) C2410_=_C2854( C2410 C2854 ) \nC2410_=_C3241( C2410 C3241 ) C2410_=_C3506( C2410 C3506 ) C2410_=_C3614( C2410 C3614 ) C2410_=_C3728( C2410 C3728 ) C2410_=_C3735( C2410 C3735 ) C2410_=_C3831( C2410 C3831 ) \nC2410_=_C3917( C2410 C3917 ) C2410_=_C3948( C2410 C3948 ) C2410_=_C3999( C2410 C3999 ) C2410_=_C4038( C2410 C4038 ) C2410_=_C4060( C2410 C4060 ) C2410_=_C4110( C2410 C4110 ) \nC2410_=_C4111( C2410 C4111 ) C2410_=_C4112( C2410 C4112 ) C2483_=_C2484( C2483 C2484 ) C2483_=_C2485( C2483 C2485 ) C2483_=_C2486( C2483 C2486 ) C2483_=_C2488( C2483 C2488 ) \nC2483_=_C2489( C2483 C2489 ) C2483_=_C2491( C2483 C2491 ) C2483_=_C2492( C2483 C2492 ) C2483_=_C2493( C2483 C2493 ) C2483_=_C2494( C2483 C2494 ) C2483_=_C2495( C2483 C2495 ) \nC2483_=_C2496( C2483 C2496 ) C2483_=_C2497( C2483 C2497 ) C2483_=_C2498( C2483 C2498 ) C2483_=_C2500( C2483 C2500 ) C2484_=_C2485( C2484 C2485 ) C2484_=_C2486( C2484 C2486 ) \nC2484_=_C2488( C2484 C2488 ) C2484_=_C2489( C2484 C2489 ) C2484_=_C2491( C2484 C2491 ) C2484_=_C2492( C2484 C2492 ) C2484_=_C2493( C2484 C2493 ) C2484_=_C2494( C2484 C2494 ) \nC2484_=_C2495( C2484 C2495 ) C2484_=_C2496( C2484 C2496 ) C2484_=_C2497( C2484 C2497 ) C2484_=_C2498( C2484 C2498 ) C2484_=_C2500( C2484 C2500 ) C2485_=_C2486( C2485 C2486 ) \nC2485_=_C2488( C2485 C2488 ) C2485_=_C2489( C2485 C2489 ) C2485_=_C2491( C2485 C2491 ) C2485_=_C2492( C2485 C2492 ) C2485_=_C2493( C2485 C2493 ) C2485_=_C2494( C2485 C2494 ) \nC2485_=_C2495( C2485 C2495 ) C2485_=_C2496( C2485 C2496 ) C2485_=_C2497( C2485 C2497 ) C2485_=_C2498( C2485 C2498 ) C2485_=_C2500( C2485 C2500 ) C2485_=_C2840( C2485 C2840 ) \nC2485_=_C2842( C2485 C2842 ) C2485_=_C2854( C2485 C2854 ) C2486_=_C2488( C2486 C2488 ) C2486_=_C2489( C2486 C2489 ) C2486_=_C2491( C2486 C2491 ) C2486_=_C2492( C2486 C2492 ) \nC2486_=_C2493( C2486 C2493 ) C2486_=_C2494( C2486 C2494 ) C2486_=_C2495( C2486 C2495 ) C2486_=_C2496( C2486 C2496 ) C2486_=_C2497( C2486 C2497 ) C2486_=_C2498( C2486 C2498 ) \nC2486_=_C2500( C2486 C2500 ) C2488_=_C2489( C2488 C2489 ) C2488_=_C2491( C2488 C2491 ) C2488_=_C2492( C2488 C2492 ) C2488_=_C2493( C2488 C2493 ) C2488_=_C2494( C2488 C2494 ) \nC2488_=_C2495( C2488 C2495 ) C2488_=_C2496( C2488 C2496 ) C2488_=_C2497( C2488 C2497 ) C2488_=_C2498( C2488 C2498 ) C2488_=_C2500( C2488 C2500 ) C2489_=_C2491( C2489 C2491 ) \nC2489_=_C2492( C2489 C2492 ) C2489_=_C2493( C2489 C2493 ) C2489_=_C2494( C2489 C2494 ) C2489_=_C2495( C2489 C2495 ) C2489_=_C2496( C2489 C2496 ) C2489_=_C2497( C2489 C2497 ) \nC2489_=_C2498( C2489 C2498 ) C2489_=_C2500( C2489 C2500 ) C2491_=_C2492( C2491 C2492 ) C2491_=_C2493( C2491 C2493 ) C2491_=_C2494( C2491 C2494 ) C2491_=_C2495( C2491 C2495 ) \nC2491_=_C2496( C2491 C2496 ) C2491_=_C2497( C2491 C2497 ) C2491_=_C2498( C2491 C2498 ) C2491_=_C2500( C2491 C2500 ) C2492_=_C2493( C2492 C2493 ) C2492_=_C2494( C2492 C2494 ) \nC2492_=_C2495( C2492 C2495 ) C2492_=_C2496( C2492 C2496 ) C2492_=_C2497( C2492 C2497 ) C2492_=_C2498( C2492 C2498 ) C2492_=_C2500( C2492 C2500 ) C2492_=_C3173( C2492 C3173 ) \nC2492_=_C3601( C2492 C3601 ) C2492_=_C3831( C2492 C3831 ) C2493_=_C2494( C2493 C2494 ) C2493_=_C2495( C2493 C2495 ) C2493_=_C2496( C2493 C2496 ) C2493_=_C2497( C2493 C2497 ) \nC2493_=_C2498( C2493 C2498 ) C2493_=_C2500( C2493 C2500 ) C2493_=_C3604( C2493 C3604 ) C2494_=_C2495( C2494 C2495 ) C2494_=_C2496( C2494 C2496 ) C2494_=_C2497( C2494 C2497 ) \nC2494_=_C2498( C2494 C2498 ) C2494_=_C2500( C2494 C2500 ) C2494_=_C3176( C2494 C3176 ) C2494_=_C3605( C2494 C3605 ) C2494_=_C3948( C2494 C3948 ) C2495_=_C2496( C2495 C2496 ) \nC2495_=_C2497( C2495 C2497 ) C2495_=_C2498( C2495 C2498 ) C2495_=_C2500( C2495 C2500 ) C2495_=_C3178( C2495 C3178 ) C2495_=_C3606( C2495 C3606 ) C2495_=_C3999( C2495 C3999 ) \nC2496_=_C2497( C2496 C2497 ) C2496_=_C2498( C2496 C2498 ) C2496_=_C2500( C2496 C2500 ) C2497_=_C2498( C2497 C2498 ) C2497_=_C2500( C2497 C2500 ) C2498_=_C2500( C2498 C2500 ) \nC2712_=_C2842( C2712 C2842 ) C2712_=_C3475( C2712 C3475 ) C2712_=_C3520( C2712 C3520 ) C2712_=_C3599( C2712 C3599 ) C2712_=_C3600( C2712 C3600 ) C2712_=_C3601( C2712 C3601 ) \nC2712_=_C3602( C2712 C3602 ) C2712_=_C3603( C2712 C3603 ) C2712_=_C3604( C2712 C3604 ) C2712_=_C3605( C2712 C3605 ) C2712_=_C3606( C2712 C3606 ) C2746_=_C2840( C2746 C2840 ) \nC2746_=_C2935( C2746 C2935 ) C2746_=_C3165( C2746 C3165 ) C2746_=_C3166( C2746 C3166 ) C2746_=_C3167( C2746 C3167 ) C2746_=_C3168( C2746 C3168 ) C2746_=_C3169( C2746 C3169 ) \nC2746_=_C3171( C2746 C3171 ) C2746_=_C3172( C2746 C3172 ) C2746_=_C3173( C2746 C3173 ) C2746_=_C3174( C2746 C3174 ) C2746_=_C3175( C2746 C3175 ) C2746_=_C3176( C2746 C3176 ) \nC2746_=_C3177( C2746 C3177 ) C2746_=_C3178( C2746 C3178 ) C2840_=_C2842( C2840 C2842 ) C2840_=_C2854( C2840 C2854 ) C2840_=_C2935( C2840 C2935 ) C2840_=_C3165( C2840 C3165 ) \nC2840_=_C3166( C2840 C3166 ) C2840_=_C3167( C2840 C3167 ) C2840_=_C3168( C2840 C3168 ) C2840_=_C3169( C2840 C3169 ) C2840_=_C3171( C2840 C3171 ) C2840_=_C3172( C2840 C3172 ) \nC2840_=_C3173( C2840 C3173 ) C2840_=_C3174( C2840 C3174 ) C2840_=_C3175( C2840 C3175 ) C2840_=_C3176( C2840 C3176 ) C2840_=_C3177( C2840 C3177 ) C2840_=_C3178( C2840 C3178 ) \nC2842_=_C2854( C2842 C2854 ) C2842_=_C3475( C2842 C3475 ) C2842_=_C3520( C2842 C3520 ) C2842_=_C3599( C2842 C3599 ) C2842_=_C3600( C2842 C3600 ) C2842_=_C3601( C2842 C3601 ) \nC2842_=_C3602( C2842 C3602 ) C2842_=_C3603( C2842 C3603 ) C2842_=_C3604( C2842 C3604 ) C2842_=_C3605( C2842 C3605 ) C2842_=_C3606( C2842 C3606 ) C2854_=_C3241( C2854 C3241 ) \nC2854_=_C3506( C2854 C3506 ) C2854_=_C3614( C2854 C3614 ) C2854_=_C3728( C2854 C3728 ) C2854_=_C3735( C2854 C3735 ) C2854_=_C3831( C2854 C3831 ) C2854_=_C3917( C2854 C3917 ) \nC2854_=_C3948( C2854 C3948 ) C2854_=_C3999( C2854 C3999 ) C2854_=_C4038( C2854 C4038 ) C2854_=_C4060( C2854 C4060 ) C2854_=_C4110( C2854 C4110 ) C2854_=_C4111( C2854 C4111 ) \nC2854_=_C4112( C2854 C4112 ) C2935_=_C3165( C2935 C3165 ) C2935_=_C3166( C2935 C3166 ) C2935_=_C3167( C2935 C3167 ) C2935_=_C3168( C2935 C3168 ) C2935_=_C3169( C2935 C3169 ) \nC2935_=_C3171( C2935 C3171 ) C2935_=_C3172( C2935 C3172 ) C2935_=_C3173( C2935 C3173 ) C2935_=_C3174( C2935 C3174 ) C2935_=_C3175( C2935 C3175 ) C2935_=_C3176( C2935 C3176 ) \nC2935_=_C3177( C2935 C3177 ) C2935_=_C3178( C2935 C3178 ) C3165_=_C3166( C3165 C3166 ) C3165_=_C3167( C3165 C3167 ) C3165_=_C3168( C3165 C3168 ) C3165_=_C3169( C3165 C3169 ) \nC3165_=_C3171( C3165 C3171 ) C3165_=_C3172( C3165 C3172 ) C3165_=_C3173( C3165 C3173 ) C3165_=_C3174( C3165 C3174 ) C3165_=_C3175( C3165 C3175 ) C3165_=_C3176( C3165 C3176 ) \nC3165_=_C3177( C3165 C3177 ) C3165_=_C3178( C3165 C3178 ) C3166_=_C3167( C3166 C3167 ) C3166_=_C3168( C3166 C3168 ) C3166_=_C3169( C3166 C3169 ) C3166_=_C3171( C3166 C3171 ) \nC3166_=_C3172( C3166 C3172 ) C3166_=_C3173( C3166 C3173 ) C3166_=_C3174( C3166 C3174 ) C3166_=_C3175( C3166 C3175 ) C3166_=_C3176( C3166 C3176 ) C3166_=_C3177( C3166 C3177 ) \nC3166_=_C3178( C3166 C3178 ) C3166_=_C3241( C3166 C3241 ) C3167_=_C3168( C3167 C3168 ) C3167_=_C3169( C3167 C3169 ) C3167_=_C3171( C3167 C3171 ) C3167_=_C3172( C3167 C3172 ) \nC3167_=_C3173(</w:t>
      </w:r>
    </w:p>
    <w:p>
      <w:pPr>
        <w:pStyle w:val="PreformattedText"/>
        <w:bidi w:val="0"/>
        <w:spacing w:before="0" w:after="0"/>
        <w:jc w:val="left"/>
        <w:rPr/>
      </w:pPr>
      <w:r>
        <w:rPr/>
        <w:t xml:space="preserve"> </w:t>
      </w:r>
      <w:r>
        <w:rPr/>
        <w:t>C3167 C3173 ) C3167_=_C3174( C3167 C3174 ) C3167_=_C3175( C3167 C3175 ) C3167_=_C3176( C3167 C3176 ) C3167_=_C3177( C3167 C3177 ) C3167_=_C3178( C3167 C3178 ) \nC3168_=_C3169( C3168 C3169 ) C3168_=_C3171( C3168 C3171 ) C3168_=_C3172( C3168 C3172 ) C3168_=_C3173( C3168 C3173 ) C3168_=_C3174( C3168 C3174 ) C3168_=_C3175( C3168 C3175 ) \nC3168_=_C3176( C3168 C3176 ) C3168_=_C3177( C3168 C3177 ) C3168_=_C3178( C3168 C3178 ) C3169_=_C3171( C3169 C3171 ) C3169_=_C3172( C3169 C3172 ) C3169_=_C3173( C3169 C3173 ) \nC3169_=_C3174( C3169 C3174 ) C3169_=_C3175( C3169 C3175 ) C3169_=_C3176( C3169 C3176 ) C3169_=_C3177( C3169 C3177 ) C3169_=_C3178( C3169 C3178 ) C3171_=_C3172( C3171 C3172 ) \nC3171_=_C3173( C3171 C3173 ) C3171_=_C3174( C3171 C3174 ) C3171_=_C3175( C3171 C3175 ) C3171_=_C3176( C3171 C3176 ) C3171_=_C3177( C3171 C3177 ) C3171_=_C3178( C3171 C3178 ) \nC3171_=_C3614( C3171 C3614 ) C3172_=_C3173( C3172 C3173 ) C3172_=_C3174( C3172 C3174 ) C3172_=_C3175( C3172 C3175 ) C3172_=_C3176( C3172 C3176 ) C3172_=_C3177( C3172 C3177 ) \nC3172_=_C3178( C3172 C3178 ) C3172_=_C3735( C3172 C3735 ) C3173_=_C3174( C3173 C3174 ) C3173_=_C3175( C3173 C3175 ) C3173_=_C3176( C3173 C3176 ) C3173_=_C3177( C3173 C3177 ) \nC3173_=_C3178( C3173 C3178 ) C3173_=_C3601( C3173 C3601 ) C3173_=_C3831( C3173 C3831 ) C3174_=_C3175( C3174 C3175 ) C3174_=_C3176( C3174 C3176 ) C3174_=_C3177( C3174 C3177 ) \nC3174_=_C3178( C3174 C3178 ) C3175_=_C3176( C3175 C3176 ) C3175_=_C3177( C3175 C3177 ) C3175_=_C3178( C3175 C3178 ) C3176_=_C3177( C3176 C3177 ) C3176_=_C3178( C3176 C3178 ) \nC3176_=_C3605( C3176 C3605 ) C3176_=_C3948( C3176 C3948 ) C3177_=_C3178( C3177 C3178 ) C3178_=_C3606( C3178 C3606 ) C3178_=_C3999( C3178 C3999 ) C3241_=_C3506( C3241 C3506 ) \nC3241_=_C3614( C3241 C3614 ) C3241_=_C3728( C3241 C3728 ) C3241_=_C3735( C3241 C3735 ) C3241_=_C3831( C3241 C3831 ) C3241_=_C3917( C3241 C3917 ) C3241_=_C3948( C3241 C3948 ) \nC3241_=_C3999( C3241 C3999 ) C3241_=_C4038( C3241 C4038 ) C3241_=_C4060( C3241 C4060 ) C3241_=_C4110( C3241 C4110 ) C3241_=_C4111( C3241 C4111 ) C3241_=_C4112( C3241 C4112 ) \nC3475_=_C3520( C3475 C3520 ) C3475_=_C3599( C3475 C3599 ) C3475_=_C3600( C3475 C3600 ) C3475_=_C3601( C3475 C3601 ) C3475_=_C3602( C3475 C3602 ) C3475_=_C3603( C3475 C3603 ) \nC3475_=_C3604( C3475 C3604 ) C3475_=_C3605( C3475 C3605 ) C3475_=_C3606( C3475 C3606 ) C3506_=_C3614( C3506 C3614 ) C3506_=_C3728( C3506 C3728 ) C3506_=_C3735( C3506 C3735 ) \nC3506_=_C3831( C3506 C3831 ) C3506_=_C3917( C3506 C3917 ) C3506_=_C3948( C3506 C3948 ) C3506_=_C3999( C3506 C3999 ) C3506_=_C4038( C3506 C4038 ) C3506_=_C4060( C3506 C4060 ) \nC3506_=_C4110( C3506 C4110 ) C3506_=_C4111( C3506 C4111 ) C3506_=_C4112( C3506 C4112 ) C3520_=_C3599( C3520 C3599 ) C3520_=_C3600( C3520 C3600 ) C3520_=_C3601( C3520 C3601 ) \nC3520_=_C3602( C3520 C3602 ) C3520_=_C3603( C3520 C3603 ) C3520_=_C3604( C3520 C3604 ) C3520_=_C3605( C3520 C3605 ) C3520_=_C3606( C3520 C3606 ) C3599_=_C3600( C3599 C3600 ) \nC3599_=_C3601( C3599 C3601 ) C3599_=_C3602( C3599 C3602 ) C3599_=_C3603( C3599 C3603 ) C3599_=_C3604( C3599 C3604 ) C3599_=_C3605( C3599 C3605 ) C3599_=_C3606( C3599 C3606 ) \nC3600_=_C3601( C3600 C3601 ) C3600_=_C3602( C3600 C3602 ) C3600_=_C3603( C3600 C3603 ) C3600_=_C3604( C3600 C3604 ) C3600_=_C3605( C3600 C3605 ) C3600_=_C3606( C3600 C3606 ) \nC3601_=_C3602( C3601 C3602 ) C3601_=_C3603( C3601 C3603 ) C3601_=_C3604( C3601 C3604 ) C3601_=_C3605( C3601 C3605 ) C3601_=_C3606( C3601 C3606 ) C3601_=_C3831( C3601 C3831 ) \nC3602_=_C3603( C3602 C3603 ) C3602_=_C3604( C3602 C3604 ) C3602_=_C3605( C3602 C3605 ) C3602_=_C3606( C3602 C3606 ) C3603_=_C3604( C3603 C3604 ) C3603_=_C3605( C3603 C3605 ) \nC3603_=_C3606( C3603 C3606 ) C3604_=_C3605( C3604 C3605 ) C3604_=_C3606( C3604 C3606 ) C3605_=_C3606( C3605 C3606 ) C3605_=_C3948( C3605 C3948 ) C3606_=_C3999( C3606 C3999 ) \nC3614_=_C3728( C3614 C3728 ) C3614_=_C3735( C3614 C3735 ) C3614_=_C3831( C3614 C3831 ) C3614_=_C3917( C3614 C3917 ) C3614_=_C3948( C3614 C3948 ) C3614_=_C3999( C3614 C3999 ) \nC3614_=_C4038( C3614 C4038 ) C3614_=_C4060( C3614 C4060 ) C3614_=_C4110( C3614 C4110 ) C3614_=_C4111( C3614 C4111 ) C3614_=_C4112( C3614 C4112 ) C3728_=_C3735( C3728 C3735 ) \nC3728_=_C3831( C3728 C3831 ) C3728_=_C3917( C3728 C3917 ) C3728_=_C3948( C3728 C3948 ) C3728_=_C3999( C3728 C3999 ) C3728_=_C4038( C3728 C4038 ) C3728_=_C4060( C3728 C4060 ) \nC3728_=_C4110( C3728 C4110 ) C3728_=_C4111( C3728 C4111 ) C3728_=_C4112( C3728 C4112 ) C3735_=_C3831( C3735 C3831 ) C3735_=_C3917( C3735 C3917 ) C3735_=_C3948( C3735 C3948 ) \nC3735_=_C3999( C3735 C3999 ) C3735_=_C4038( C3735 C4038 ) C3735_=_C4060( C3735 C4060 ) C3735_=_C4110( C3735 C4110 ) C3735_=_C4111( C3735 C4111 ) C3735_=_C4112( C3735 C4112 ) \nC3831_=_C3917( C3831 C3917 ) C3831_=_C3948( C3831 C3948 ) C3831_=_C3999( C3831 C3999 ) C3831_=_C4038( C3831 C4038 ) C3831_=_C4060( C3831 C4060 ) C3831_=_C4110( C3831 C4110 ) \nC3831_=_C4111( C3831 C4111 ) C3831_=_C4112( C3831 C4112 ) C3917_=_C3948( C3917 C3948 ) C3917_=_C3999( C3917 C3999 ) C3917_=_C4038( C3917 C4038 ) C3917_=_C4060( C3917 C4060 ) \nC3917_=_C4110( C3917 C4110 ) C3917_=_C4111( C3917 C4111 ) C3917_=_C4112( C3917 C4112 ) C3948_=_C3999( C3948 C3999 ) C3948_=_C4038( C3948 C4038 ) C3948_=_C4060( C3948 C4060 ) \nC3948_=_C4110( C3948 C4110 ) C3948_=_C4111( C3948 C4111 ) C3948_=_C4112( C3948 C4112 ) C3999_=_C4038( C3999 C4038 ) C3999_=_C4060( C3999 C4060 ) C3999_=_C4110( C3999 C4110 ) \nC3999_=_C4111( C3999 C4111 ) C3999_=_C4112( C3999 C4112 ) C4038_=_C4060( C4038 C4060 ) C4038_=_C4110( C4038 C4110 ) C4038_=_C4111( C4038 C4111 ) C4038_=_C4112( C4038 C4112 ) \nC4060_=_C4110( C4060 C4110 ) C4060_=_C4111( C4060 C4111 ) C4060_=_C4112( C4060 C4112 ) C4110_=_C4111( C4110 C4111 ) C4110_=_C4112( C4110 C4112 ) C4111_=_C4112( C4111 C4112 ) "];92-&gt;125[label="196: C65 C90 C158 C178 C262 \nC353 C463 C484 C509 C514 C587 \nC593 C658 C665 C734 C836 C916 \nC1033 C1042 C1114 C1115 C1139 C1165 \nC1167 C1323 C1344 C1376 C1381 C1386 \nC1401 C1453 C1455 C1456 C1458 C1459 \nC1460 C1461 C1462 C1463 C1464 C1465 \nC1466 C1467 C1468 C1469 C1470 C1471 \nC1472 C1473 C1474 C1475 C1476 C1477 \nC1478 C1479 C1486 C1547 C1550 C1597 \nC1647 C1655 C1711 C1712 C1713 C1714 \nC1715 C1716 C1717 C1719 C1721 C1723 \nC1724 C1725 C1726 C1727 C1728 C1729 \nC1731 C1732 C1733 C1757 C1801 C1806 \nC1807 C1808 C1809 C1810 C1811 C1812 \nC1813 C1815 C1816 C1817 C1818 C1819 \nC1820 C1821 C1822 C1823 C1824 C1825 \nC1891 C1892 C1893 C1895 C1896 C1897 \nC1898 C1899 C1900 C1901 C1902 C1903 \nC1904 C1905 C1906 C1907 C1908 C1909 \nC1910 C1911 C1936 C1941 C1946 C1956 \nC2041 C2074 C2082 C2132 C2163 C2243 \nC2268 C2303 C2351 C2389 C2394 C2402 \nC2410 C2483 C2484 C2485 C2486 C2488 \nC2489 C2491 C2492 C2493 C2494 C2495 \nC2496 C2497 C2498 C2500 C2712 C2746 \nC2840 C2842 C2854 C2935 C3165 C3166 \nC3167 C3168 C3169 C3171 C3172 C3173 \nC3174 C3175 C3176 C3177 C3178 C3241 \nC3475 C3506 C3520 C3599 C3600 C3601 \nC3602 C3603 C3604 C3605 C3606 C3614 \nC3728 C3735 C3831 C3917 C3948 C3999 \nC4038 C4060 C4110 C4111 C4112 \n2458: C65_=_C90 ,C65_=_C158 ,C65_=_C178 ,C65_=_C262 ,C65_=_C353 ,\nC65_=_C593 ,C65_=_C1386 ,C65_=_C1946 ,C65_=_C2163 ,C65_=_C2268 ,C65_=_C2402 ,\nC65_=_C2712 ,C65_=_C2842 ,C65_=_C3475 ,C65_=_C3520 ,C65_=_C3599 ,C65_=_C3600 ,\nC65_=_C3601 ,C65_=_C3602 ,C65_=_C3603 ,C65_=_C3604 ,C65_=_C3605 ,C65_=_C3606 ,\nC90_=_C158 ,C90_=_C178 ,C90_=_C262 ,C90_=_C353 ,C90_=_C593 ,C90_=_C1386 ,\nC90_=_C1946 ,C90_=_C2163 ,C90_=_C2268 ,C90_=_C2402 ,C90_=_C2712 ,C90_=_C2842 ,\nC90_=_C3475 ,C90_=_C3520 ,C90_=_C3599 ,C90_=_C3600 ,C90_=_C3601 ,C90_=_C3602 ,\nC90_=_C3603 ,C90_=_C3604 ,C90_=_C3605 ,C90_=_C3606 ,C158_=_C178 ,C158_=_C262 ,\nC158_=_C353 ,C158_=_C593 ,C158_=_C1386 ,C158_=_C1946 ,C158_=_C2163 ,C158_=_C2268 ,\nC158_=_C2402 ,C158_=_C2712 ,C158_=_C2842 ,C158_=_C3475 ,C158_=_C3520 ,C158_=_C3599 ,\nC158_=_C3600 ,C158_=_C3601 ,C158_=_C3602 ,C158_=_C3603 ,C158_=_C3604 ,C158_=_C3605 ,\nC158_=_C3606 ,C178_=_C262 ,C178_=_C353 ,C178_=_C593 ,C178_=_C1386 ,C178_=_C1946 ,\nC178_=_C2163 ,C178_=_C2268 ,C178_=_C2402 ,C178_=_C2712 ,C178_=_C2842 ,C178_=_C3475 ,\nC178_=_C3520 ,C178_=_C3599 ,C178_=_C3600 ,C178_=_C3601 ,C178_=_C3602 ,C178_=_C3603 ,\nC178_=_C3604 ,C178_=_C3605 ,C178_=_C3606 ,C262_=_C353 ,C262_=_C593 ,C262_=_C1386 ,\nC262_=_C1946 ,C262_=_C2163 ,C262_=_C2268 ,C262_=_C2402 ,C262_=_C2712 ,C262_=_C2842 ,\nC262_=_C3475 ,C262_=_C3520 ,C262_=_C3599 ,C262_=_C3600 ,C262_=_C3601 ,C262_=_C3602 ,\nC262_=_C3603 ,C262_=_C3604 ,C262_=_C3605 ,C262_=_C3606 ,C353_=_C593 ,C353_=_C1386 ,\nC353_=_C1946 ,C353_=_C2163 ,C353_=_C2268 ,C353_=_C2402 ,C353_=_C2712 ,C353_=_C2842 ,\nC353_=_C3475 ,C353_=_C3520 ,C353_=_C3599 ,C353_=_C3600 ,C353_=_C3601 ,C353_=_C3602 ,\nC353_=_C3603 ,C353_=_C3604 ,C353_=_C3605 ,C353_=_C3606 ,C463_=_C514 ,C463_=_C665 ,\nC463_=_C1167 ,C463_=_C1655 ,C463_=_C1941 ,C463_=_C2082 ,C463_=_C2394 ,C463_=_C2746 ,\nC463_=_C2840 ,C463_=_C2935 ,C463_=_C3165 ,C463_=_C3166 ,C463_=_C3167 ,C463_=_C3168 ,\nC463_=_C3169 ,C463_=_C3171 ,C463_=_C3172 ,C463_=_C3173 ,C463_=_C3174 ,C463_=_C3175 ,\nC463_=_C3176 ,C463_=_C3177 ,C463_=_C3178 ,C484_=_C587 ,C484_=_C1376 ,C484_=_C1547 ,\nC484_=_C1647 ,C484_=_C1806 ,C484_=_C1807 ,C484_=_C1808 ,C484_=_C1809 ,C484_=_C1810 ,\nC484_=_C1811 ,C484_=_C1812 ,C484_=_C1813 ,C484_=_C1815 ,C484_=_C1816 ,C484_=_C1817 ,\nC484_=_C1818 ,C484_=_C1819 ,C484_=_C1820 ,C484_=_C1821 ,C484_=_C1822 ,C484_=_C1823 ,\nC484_=_C1824 ,C484_=_C1825 ,C509_=_C514 ,C509_=_C734 ,C509_=_C836 ,C509_=_C1381 ,\nC509_=_C1401 ,C509_=_C1486 ,C509_=_C1550 ,C509_=_C1936 ,C509_=_C2303 ,C509_=_C2389 ,\nC509_=_C2483 ,C509_=_C2484 ,C509_=_C2485 ,C509_=_C2486 ,C509_=_C2488 ,C509_=_C2489 ,\nC509_=_C2491 ,C509_=_C2492 ,C509_=_C2493 ,C509_=_C2494 ,C509_=_C2495 ,C509_=_C2496 ,\nC509_=_C2497 ,C509_=_C2498 ,C509_=_C2500 ,C514_=_C665 ,C514_=_C1167 ,C514_=_C1655 ,\nC514_=_C1941 ,C514_=_C2082 ,C514_=_C2394 ,C514_=_C2746 ,C514_=_C2840 ,C514_=_C2935 ,\nC514_=_C3165 ,C514_=_C3166</w:t>
      </w:r>
    </w:p>
    <w:p>
      <w:pPr>
        <w:pStyle w:val="PreformattedText"/>
        <w:bidi w:val="0"/>
        <w:spacing w:before="0" w:after="0"/>
        <w:jc w:val="left"/>
        <w:rPr/>
      </w:pPr>
      <w:r>
        <w:rPr/>
        <w:t xml:space="preserve"> </w:t>
      </w:r>
      <w:r>
        <w:rPr/>
        <w:t>,C514_=_C3167 ,C514_=_C3168 ,C514_=_C3169 ,C514_=_C3171 ,\nC514_=_C3172 ,C514_=_C3173 ,C514_=_C3174 ,C514_=_C3175 ,C514_=_C3176 ,C514_=_C3177 ,\nC514_=_C3178 ,C587_=_C593 ,C587_=_C1376 ,C587_=_C1547 ,C587_=_C1647 ,C587_=_C1806 ,\nC587_=_C1807 ,C587_=_C1808 ,C587_=_C1809 ,C587_=_C1810 ,C587_=_C1811 ,C587_=_C1812 ,\nC587_=_C1813 ,C587_=_C1815 ,C587_=_C1816 ,C587_=_C1817 ,C587_=_C1818 ,C587_=_C1819 ,\nC587_=_C1820 ,C587_=_C1821 ,C587_=_C1822 ,C587_=_C1823 ,C587_=_C1824 ,C587_=_C1825 ,\nC593_=_C1386 ,C593_=_C1946 ,C593_=_C2163 ,C593_=_C2268 ,C593_=_C2402 ,C593_=_C2712 ,\nC593_=_C2842 ,C593_=_C3475 ,C593_=_C3520 ,C593_=_C3599 ,C593_=_C3600 ,C593_=_C3601 ,\nC593_=_C3602 ,C593_=_C3603 ,C593_=_C3604 ,C593_=_C3605 ,C593_=_C3606 ,C658_=_C665 ,\nC658_=_C916 ,C658_=_C1165 ,C658_=_C1597 ,C658_=_C1757 ,C658_=_C1891 ,C658_=_C1892 ,\nC658_=_C1893 ,C658_=_C1895 ,C658_=_C1896 ,C658_=_C1897 ,C658_=_C1898 ,C658_=_C1899 ,\nC658_=_C1900 ,C658_=_C1901 ,C658_=_C1902 ,C658_=_C1903 ,C658_=_C1904 ,C658_=_C1905 ,\nC658_=_C1906 ,C658_=_C1907 ,C658_=_C1908 ,C658_=_C1909 ,C658_=_C1910 ,C658_=_C1911 ,\nC665_=_C1167 ,C665_=_C1655 ,C665_=_C1941 ,C665_=_C2082 ,C665_=_C2394 ,C665_=_C2746 ,\nC665_=_C2840 ,C665_=_C2935 ,C665_=_C3165 ,C665_=_C3166 ,C665_=_C3167 ,C665_=_C3168 ,\nC665_=_C3169 ,C665_=_C3171 ,C665_=_C3172 ,C665_=_C3173 ,C665_=_C3174 ,C665_=_C3175 ,\nC665_=_C3176 ,C665_=_C3177 ,C665_=_C3178 ,C734_=_C836 ,C734_=_C1381 ,C734_=_C1401 ,\nC734_=_C1486 ,C734_=_C1550 ,C734_=_C1936 ,C734_=_C2303 ,C734_=_C2389 ,C734_=_C2483 ,\nC734_=_C2484 ,C734_=_C2485 ,C734_=_C2486 ,C734_=_C2488 ,C734_=_C2489 ,C734_=_C2491 ,\nC734_=_C2492 ,C734_=_C2493 ,C734_=_C2494 ,C734_=_C2495 ,C734_=_C2496 ,C734_=_C2497 ,\nC734_=_C2498 ,C734_=_C2500 ,C836_=_C1381 ,C836_=_C1401 ,C836_=_C1486 ,C836_=_C1550 ,\nC836_=_C1936 ,C836_=_C2303 ,C836_=_C2389 ,C836_=_C2483 ,C836_=_C2484 ,C836_=_C2485 ,\nC836_=_C2486 ,C836_=_C2488 ,C836_=_C2489 ,C836_=_C2491 ,C836_=_C2492 ,C836_=_C2493 ,\nC836_=_C2494 ,C836_=_C2495 ,C836_=_C2496 ,C836_=_C2497 ,C836_=_C2498 ,C836_=_C2500 ,\nC916_=_C1165 ,C916_=_C1597 ,C916_=_C1757 ,C916_=_C1891 ,C916_=_C1892 ,C916_=_C1893 ,\nC916_=_C1895 ,C916_=_C1896 ,C916_=_C1897 ,C916_=_C1898 ,C916_=_C1899 ,C916_=_C1900 ,\nC916_=_C1901 ,C916_=_C1902 ,C916_=_C1903 ,C916_=_C1904 ,C916_=_C1905 ,C916_=_C1906 ,\nC916_=_C1907 ,C916_=_C1908 ,C916_=_C1909 ,C916_=_C1910 ,C916_=_C1911 ,C1033_=_C1344 ,\nC1033_=_C1801 ,C1033_=_C1956 ,C1033_=_C2041 ,C1033_=_C2074 ,C1033_=_C2132 ,C1033_=_C2243 ,\nC1033_=_C2351 ,C1033_=_C2410 ,C1033_=_C2854 ,C1033_=_C3241 ,C1033_=_C3506 ,C1033_=_C3614 ,\nC1033_=_C3728 ,C1033_=_C3735 ,C1033_=_C3831 ,C1033_=_C3917 ,C1033_=_C3948 ,C1033_=_C3999 ,\nC1033_=_C4038 ,C1033_=_C4060 ,C1033_=_C4110 ,C1033_=_C4111 ,C1033_=_C4112 ,C1042_=_C1115 ,\nC1042_=_C1139 ,C1042_=_C1323 ,C1042_=_C1711 ,C1042_=_C1712 ,C1042_=_C1713 ,C1042_=_C1714 ,\nC1042_=_C1715 ,C1042_=_C1716 ,C1042_=_C1717 ,C1042_=_C1719 ,C1042_=_C1721 ,C1042_=_C1723 ,\nC1042_=_C1724 ,C1042_=_C1725 ,C1042_=_C1726 ,C1042_=_C1727 ,C1042_=_C1728 ,C1042_=_C1729 ,\nC1042_=_C1731 ,C1042_=_C1732 ,C1042_=_C1733 ,C1114_=_C1115 ,C1114_=_C1453 ,C1114_=_C1455 ,\nC1114_=_C1456 ,C1114_=_C1458 ,C1114_=_C1459 ,C1114_=_C1460 ,C1114_=_C1461 ,C1114_=_C1462 ,\nC1114_=_C1463 ,C1114_=_C1464 ,C1114_=_C1465 ,C1114_=_C1466 ,C1114_=_C1467 ,C1114_=_C1468 ,\nC1114_=_C1469 ,C1114_=_C1470 ,C1114_=_C1471 ,C1114_=_C1472 ,C1114_=_C1473 ,C1114_=_C1474 ,\nC1114_=_C1475 ,C1114_=_C1476 ,C1114_=_C1477 ,C1114_=_C1478 ,C1114_=_C1479 ,C1115_=_C1139 ,\nC1115_=_C1323 ,C1115_=_C1711 ,C1115_=_C1712 ,C1115_=_C1713 ,C1115_=_C1714 ,C1115_=_C1715 ,\nC1115_=_C1716 ,C1115_=_C1717 ,C1115_=_C1719 ,C1115_=_C1721 ,C1115_=_C1723 ,C1115_=_C1724 ,\nC1115_=_C1725 ,C1115_=_C1726 ,C1115_=_C1727 ,C1115_=_C1728 ,C1115_=_C1729 ,C1115_=_C1731 ,\nC1115_=_C1732 ,C1115_=_C1733 ,C1139_=_C1323 ,C1139_=_C1711 ,C1139_=_C1712 ,C1139_=_C1713 ,\nC1139_=_C1714 ,C1139_=_C1715 ,C1139_=_C1716 ,C1139_=_C1717 ,C1139_=_C1719 ,C1139_=_C1721 ,\nC1139_=_C1723 ,C1139_=_C1724 ,C1139_=_C1725 ,C1139_=_C1726 ,C1139_=_C1727 ,C1139_=_C1728 ,\nC1139_=_C1729 ,C1139_=_C1731 ,C1139_=_C1732 ,C1139_=_C1733 ,C1165_=_C1167 ,C1165_=_C1597 ,\nC1165_=_C1757 ,C1165_=_C1891 ,C1165_=_C1892 ,C1165_=_C1893 ,C1165_=_C1895 ,C1165_=_C1896 ,\nC1165_=_C1897 ,C1165_=_C1898 ,C1165_=_C1899 ,C1165_=_C1900 ,C1165_=_C1901 ,C1165_=_C1902 ,\nC1165_=_C1903 ,C1165_=_C1904 ,C1165_=_C1905 ,C1165_=_C1906 ,C1165_=_C1907 ,C1165_=_C1908 ,\nC1165_=_C1909 ,C1165_=_C1910 ,C1165_=_C1911 ,C1167_=_C1655 ,C1167_=_C1941 ,C1167_=_C2082 ,\nC1167_=_C2394 ,C1167_=_C2746 ,C1167_=_C2840 ,C1167_=_C2935 ,C1167_=_C3165 ,C1167_=_C3166 ,\nC1167_=_C3167 ,C1167_=_C3168 ,C1167_=_C3169 ,C1167_=_C3171 ,C1167_=_C3172 ,C1167_=_C3173 ,\nC1167_=_C3174 ,C1167_=_C3175 ,C1167_=_C3176 ,C1167_=_C3177 ,C1167_=_C3178 ,C1323_=_C1344 ,\nC1323_=_C1711 ,C1323_=_C1712 ,C1323_=_C1713 ,C1323_=_C1714 ,C1323_=_C1715 ,C1323_=_C1716 ,\nC1323_=_C1717 ,C1323_=_C1719 ,C1323_=_C1721 ,C1323_=_C1723 ,C1323_=_C1724 ,C1323_=_C1725 ,\nC1323_=_C1726 ,C1323_=_C1727 ,C1323_=_C1728 ,C1323_=_C1729 ,C1323_=_C1731 ,C1323_=_C1732 ,\nC1323_=_C1733 ,C1344_=_C1801 ,C1344_=_C1956 ,C1344_=_C2041 ,C1344_=_C2074 ,C1344_=_C2132 ,\nC1344_=_C2243 ,C1344_=_C2351 ,C1344_=_C2410 ,C1344_=_C2854 ,C1344_=_C3241 ,C1344_=_C3506 ,\nC1344_=_C3614 ,C1344_=_C3728 ,C1344_=_C3735 ,C1344_=_C3831 ,C1344_=_C3917 ,C1344_=_C3948 ,\nC1344_=_C3999 ,C1344_=_C4038 ,C1344_=_C4060 ,C1344_=_C4110 ,C1344_=_C4111 ,C1344_=_C4112 ,\nC1376_=_C1381 ,C1376_=_C1386 ,C1376_=_C1547 ,C1376_=_C1647 ,C1376_=_C1806 ,C1376_=_C1807 ,\nC1376_=_C1808 ,C1376_=_C1809 ,C1376_=_C1810 ,C1376_=_C1811 ,C1376_=_C1812 ,C1376_=_C1813 ,\nC1376_=_C1815 ,C1376_=_C1816 ,C1376_=_C1817 ,C1376_=_C1818 ,C1376_=_C1819 ,C1376_=_C1820 ,\nC1376_=_C1821 ,C1376_=_C1822 ,C1376_=_C1823 ,C1376_=_C1824 ,C1376_=_C1825 ,C1381_=_C1386 ,\nC1381_=_C1401 ,C1381_=_C1486 ,C1381_=_C1550 ,C1381_=_C1936 ,C1381_=_C2303 ,C1381_=_C2389 ,\nC1381_=_C2483 ,C1381_=_C2484 ,C1381_=_C2485 ,C1381_=_C2486 ,C1381_=_C2488 ,C1381_=_C2489 ,\nC1381_=_C2491 ,C1381_=_C2492 ,C1381_=_C2493 ,C1381_=_C2494 ,C1381_=_C2495 ,C1381_=_C2496 ,\nC1381_=_C2497 ,C1381_=_C2498 ,C1381_=_C2500 ,C1386_=_C1946 ,C1386_=_C2163 ,C1386_=_C2268 ,\nC1386_=_C2402 ,C1386_=_C2712 ,C1386_=_C2842 ,C1386_=_C3475 ,C1386_=_C3520 ,C1386_=_C3599 ,\nC1386_=_C3600 ,C1386_=_C3601 ,C1386_=_C3602 ,C1386_=_C3603 ,C1386_=_C3604 ,C1386_=_C3605 ,\nC1386_=_C3606 ,C1401_=_C1486 ,C1401_=_C1550 ,C1401_=_C1936 ,C1401_=_C2303 ,C1401_=_C2389 ,\nC1401_=_C2483 ,C1401_=_C2484 ,C1401_=_C2485 ,C1401_=_C2486 ,C1401_=_C2488 ,C1401_=_C2489 ,\nC1401_=_C2491 ,C1401_=_C2492 ,C1401_=_C2493 ,C1401_=_C2494 ,C1401_=_C2495 ,C1401_=_C2496 ,\nC1401_=_C2497 ,C1401_=_C2498 ,C1401_=_C2500 ,C1453_=_C1455 ,C1453_=_C1456 ,C1453_=_C1458 ,\nC1453_=_C1459 ,C1453_=_C1460 ,C1453_=_C1461 ,C1453_=_C1462 ,C1453_=_C1463 ,C1453_=_C1464 ,\nC1453_=_C1465 ,C1453_=_C1466 ,C1453_=_C1467 ,C1453_=_C1468 ,C1453_=_C1469 ,C1453_=_C1470 ,\nC1453_=_C1471 ,C1453_=_C1472 ,C1453_=_C1473 ,C1453_=_C1474 ,C1453_=_C1475 ,C1453_=_C1476 ,\nC1453_=_C1477 ,C1453_=_C1478 ,C1453_=_C1479 ,C1453_=_C1757 ,C1455_=_C1456 ,C1455_=_C1458 ,\nC1455_=_C1459 ,C1455_=_C1460 ,C1455_=_C1461 ,C1455_=_C1462 ,C1455_=_C1463 ,C1455_=_C1464 ,\nC1455_=_C1465 ,C1455_=_C1466 ,C1455_=_C1467 ,C1455_=_C1468 ,C1455_=_C1469 ,C1455_=_C1470 ,\nC1455_=_C1471 ,C1455_=_C1472 ,C1455_=_C1473 ,C1455_=_C1474 ,C1455_=_C1475 ,C1455_=_C1476 ,\nC1455_=_C1477 ,C1455_=_C1478 ,C1455_=_C1479 ,C1456_=_C1458 ,C1456_=_C1459 ,C1456_=_C1460 ,\nC1456_=_C1461 ,C1456_=_C1462 ,C1456_=_C1463 ,C1456_=_C1464 ,C1456_=_C1465 ,C1456_=_C1466 ,\nC1456_=_C1467 ,C1456_=_C1468 ,C1456_=_C1469 ,C1456_=_C1470 ,C1456_=_C1471 ,C1456_=_C1472 ,\nC1456_=_C1473 ,C1456_=_C1474 ,C1456_=_C1475 ,C1456_=_C1476 ,C1456_=_C1477 ,C1456_=_C1478 ,\nC1456_=_C1479 ,C1458_=_C1459 ,C1458_=_C1460 ,C1458_=_C1461 ,C1458_=_C1462 ,C1458_=_C1463 ,\nC1458_=_C1464 ,C1458_=_C1465 ,C1458_=_C1466 ,C1458_=_C1467 ,C1458_=_C1468 ,C1458_=_C1469 ,\nC1458_=_C1470 ,C1458_=_C1471 ,C1458_=_C1472 ,C1458_=_C1473 ,C1458_=_C1474 ,C1458_=_C1475 ,\nC1458_=_C1476 ,C1458_=_C1477 ,C1458_=_C1478 ,C1458_=_C1479 ,C1459_=_C1460 ,C1459_=_C1461 ,\nC1459_=_C1462 ,C1459_=_C1463 ,C1459_=_C1464 ,C1459_=_C1465 ,C1459_=_C1466 ,C1459_=_C1467 ,\nC1459_=_C1468 ,C1459_=_C1469 ,C1459_=_C1470 ,C1459_=_C1471 ,C1459_=_C1472 ,C1459_=_C1473 ,\nC1459_=_C1474 ,C1459_=_C1475 ,C1459_=_C1476 ,C1459_=_C1477 ,C1459_=_C1478 ,C1459_=_C1479 ,\nC1459_=_C1712 ,C1459_=_C1807 ,C1459_=_C1891 ,C1459_=_C2074 ,C1460_=_C1461 ,C1460_=_C1462 ,\nC1460_=_C1463 ,C1460_=_C1464 ,C1460_=_C1465 ,C1460_=_C1466 ,C1460_=_C1467 ,C1460_=_C1468 ,\nC1460_=_C1469 ,C1460_=_C1470 ,C1460_=_C1471 ,C1460_=_C1472 ,C1460_=_C1473 ,C1460_=_C1474 ,\nC1460_=_C1475 ,C1460_=_C1476 ,C1460_=_C1477 ,C1460_=_C1478 ,C1460_=_C1479 ,C1461_=_C1462 ,\nC1461_=_C1463 ,C1461_=_C1464 ,C1461_=_C1465 ,C1461_=_C1466 ,C1461_=_C1467 ,C1461_=_C1468 ,\nC1461_=_C1469 ,C1461_=_C1470 ,C1461_=_C1471 ,C1461_=_C1472 ,C1461_=_C1473 ,C1461_=_C1474 ,\nC1461_=_C1475 ,C1461_=_C1476 ,C1461_=_C1477 ,C1461_=_C1478 ,C1461_=_C1479 ,C1461_=_C1713 ,\nC1461_=_C1808 ,C1461_=_C1892 ,C1461_=_C2163 ,C1462_=_C1463 ,C1462_=_C1464 ,C1462_=_C1465 ,\nC1462_=_C1466 ,C1462_=_C1467 ,C1462_=_C1468 ,C1462_=_C1469 ,C1462_=_C1470 ,C1462_=_C1471 ,\nC1462_=_C1472 ,C1462_=_C1473 ,C1462_=_C1474 ,C1462_=_C1475 ,C1462_=_C1476 ,C1462_=_C1477 ,\nC1462_=_C1478 ,C1462_=_C1479 ,C1463_=_C1464 ,C1463_=_C1465 ,C1463_=_C1466 ,C1463_=_C1467 ,\nC1463_=_C1468 ,C1463_=_C1469 ,C1463_=_C1470 ,C1463_=_C1471 ,C1463_=_C1472 ,C1463_=_C1473 ,\nC1463_=_C1474 ,C1463_=_C1475 ,C1463_=_C1476 ,C1463_=_C1477 ,C1463_=_C1478 ,C1463_=_C1479 ,\nC1464_=_C1465 ,C1464_=_C1466 ,C1464_=_C1467 ,C1464_=_C1468 ,C1464_=_C1469 ,C1464_=_C1470 ,\nC1464_=_C1471 ,C1464_=_C1472 ,C1464_=_C1473 ,C1464_=_C1474 ,C1464_=_C1475 ,C1464_=_C1476 ,\nC1464_=_C1477 ,C1464_=_C1478 ,C1464_=_C1479 ,C1465_=_C1466 ,C1465_=_C1467 ,C1465_=_C1468 ,\nC1465_=_C1469 ,C1465_=_C1470 ,C1465_=_C1471 ,C1465_=_C1472 ,C1465_=_C1473</w:t>
      </w:r>
    </w:p>
    <w:p>
      <w:pPr>
        <w:pStyle w:val="PreformattedText"/>
        <w:bidi w:val="0"/>
        <w:spacing w:before="0" w:after="0"/>
        <w:jc w:val="left"/>
        <w:rPr/>
      </w:pPr>
      <w:r>
        <w:rPr/>
        <w:t xml:space="preserve"> </w:t>
      </w:r>
      <w:r>
        <w:rPr/>
        <w:t>,C1465_=_C1474 ,\nC1465_=_C1475 ,C1465_=_C1476 ,C1465_=_C1477 ,C1465_=_C1478 ,C1465_=_C1479 ,C1466_=_C1467 ,\nC1466_=_C1468 ,C1466_=_C1469 ,C1466_=_C1470 ,C1466_=_C1471 ,C1466_=_C1472 ,C1466_=_C1473 ,\nC1466_=_C1474 ,C1466_=_C1475 ,C1466_=_C1476 ,C1466_=_C1477 ,C1466_=_C1478 ,C1466_=_C1479 ,\nC1467_=_C1468 ,C1467_=_C1469 ,C1467_=_C1470 ,C1467_=_C1471 ,C1467_=_C1472 ,C1467_=_C1473 ,\nC1467_=_C1474 ,C1467_=_C1475 ,C1467_=_C1476 ,C1467_=_C1477 ,C1467_=_C1478 ,C1467_=_C1479 ,\nC1468_=_C1469 ,C1468_=_C1470 ,C1468_=_C1471 ,C1468_=_C1472 ,C1468_=_C1473 ,C1468_=_C1474 ,\nC1468_=_C1475 ,C1468_=_C1476 ,C1468_=_C1477 ,C1468_=_C1478 ,C1468_=_C1479 ,C1468_=_C1896 ,\nC1468_=_C3167 ,C1469_=_C1470 ,C1469_=_C1471 ,C1469_=_C1472 ,C1469_=_C1473 ,C1469_=_C1474 ,\nC1469_=_C1475 ,C1469_=_C1476 ,C1469_=_C1477 ,C1469_=_C1478 ,C1469_=_C1479 ,C1470_=_C1471 ,\nC1470_=_C1472 ,C1470_=_C1473 ,C1470_=_C1474 ,C1470_=_C1475 ,C1470_=_C1476 ,C1470_=_C1477 ,\nC1470_=_C1478 ,C1470_=_C1479 ,C1471_=_C1472 ,C1471_=_C1473 ,C1471_=_C1474 ,C1471_=_C1475 ,\nC1471_=_C1476 ,C1471_=_C1477 ,C1471_=_C1478 ,C1471_=_C1479 ,C1472_=_C1473 ,C1472_=_C1474 ,\nC1472_=_C1475 ,C1472_=_C1476 ,C1472_=_C1477 ,C1472_=_C1478 ,C1472_=_C1479 ,C1472_=_C1724 ,\nC1472_=_C1816 ,C1472_=_C3603 ,C1473_=_C1474 ,C1473_=_C1475 ,C1473_=_C1476 ,C1473_=_C1477 ,\nC1473_=_C1478 ,C1473_=_C1479 ,C1473_=_C1726 ,C1473_=_C1819 ,C1473_=_C1905 ,C1474_=_C1475 ,\nC1474_=_C1476 ,C1474_=_C1477 ,C1474_=_C1478 ,C1474_=_C1479 ,C1475_=_C1476 ,C1475_=_C1477 ,\nC1475_=_C1478 ,C1475_=_C1479 ,C1475_=_C1728 ,C1475_=_C1822 ,C1475_=_C1907 ,C1476_=_C1477 ,\nC1476_=_C1478 ,C1476_=_C1479 ,C1476_=_C1729 ,C1476_=_C1823 ,C1476_=_C1909 ,C1477_=_C1478 ,\nC1477_=_C1479 ,C1477_=_C2500 ,C1478_=_C1479 ,C1478_=_C1732 ,C1478_=_C1824 ,C1478_=_C1910 ,\nC1479_=_C1733 ,C1479_=_C1825 ,C1479_=_C1911 ,C1486_=_C1550 ,C1486_=_C1936 ,C1486_=_C2303 ,\nC1486_=_C2389 ,C1486_=_C2483 ,C1486_=_C2484 ,C1486_=_C2485 ,C1486_=_C2486 ,C1486_=_C2488 ,\nC1486_=_C2489 ,C1486_=_C2491 ,C1486_=_C2492 ,C1486_=_C2493 ,C1486_=_C2494 ,C1486_=_C2495 ,\nC1486_=_C2496 ,C1486_=_C2497 ,C1486_=_C2498 ,C1486_=_C2500 ,C1547_=_C1550 ,C1547_=_C1647 ,\nC1547_=_C1806 ,C1547_=_C1807 ,C1547_=_C1808 ,C1547_=_C1809 ,C1547_=_C1810 ,C1547_=_C1811 ,\nC1547_=_C1812 ,C1547_=_C1813 ,C1547_=_C1815 ,C1547_=_C1816 ,C1547_=_C1817 ,C1547_=_C1818 ,\nC1547_=_C1819 ,C1547_=_C1820 ,C1547_=_C1821 ,C1547_=_C1822 ,C1547_=_C1823 ,C1547_=_C1824 ,\nC1547_=_C1825 ,C1550_=_C1936 ,C1550_=_C2303 ,C1550_=_C2389 ,C1550_=_C2483 ,C1550_=_C2484 ,\nC1550_=_C2485 ,C1550_=_C2486 ,C1550_=_C2488 ,C1550_=_C2489 ,C1550_=_C2491 ,C1550_=_C2492 ,\nC1550_=_C2493 ,C1550_=_C2494 ,C1550_=_C2495 ,C1550_=_C2496 ,C1550_=_C2497 ,C1550_=_C2498 ,\nC1550_=_C2500 ,C1597_=_C1757 ,C1597_=_C1891 ,C1597_=_C1892 ,C1597_=_C1893 ,C1597_=_C1895 ,\nC1597_=_C1896 ,C1597_=_C1897 ,C1597_=_C1898 ,C1597_=_C1899 ,C1597_=_C1900 ,C1597_=_C1901 ,\nC1597_=_C1902 ,C1597_=_C1903 ,C1597_=_C1904 ,C1597_=_C1905 ,C1597_=_C1906 ,C1597_=_C1907 ,\nC1597_=_C1908 ,C1597_=_C1909 ,C1597_=_C1910 ,C1597_=_C1911 ,C1647_=_C1655 ,C1647_=_C1806 ,\nC1647_=_C1807 ,C1647_=_C1808 ,C1647_=_C1809 ,C1647_=_C1810 ,C1647_=_C1811 ,C1647_=_C1812 ,\nC1647_=_C1813 ,C1647_=_C1815 ,C1647_=_C1816 ,C1647_=_C1817 ,C1647_=_C1818 ,C1647_=_C1819 ,\nC1647_=_C1820 ,C1647_=_C1821 ,C1647_=_C1822 ,C1647_=_C1823 ,C1647_=_C1824 ,C1647_=_C1825 ,\nC1655_=_C1941 ,C1655_=_C2082 ,C1655_=_C2394 ,C1655_=_C2746 ,C1655_=_C2840 ,C1655_=_C2935 ,\nC1655_=_C3165 ,C1655_=_C3166 ,C1655_=_C3167 ,C1655_=_C3168 ,C1655_=_C3169 ,C1655_=_C3171 ,\nC1655_=_C3172 ,C1655_=_C3173 ,C1655_=_C3174 ,C1655_=_C3175 ,C1655_=_C3176 ,C1655_=_C3177 ,\nC1655_=_C3178 ,C1711_=_C1712 ,C1711_=_C1713 ,C1711_=_C1714 ,C1711_=_C1715 ,C1711_=_C1716 ,\nC1711_=_C1717 ,C1711_=_C1719 ,C1711_=_C1721 ,C1711_=_C1723 ,C1711_=_C1724 ,C1711_=_C1725 ,\nC1711_=_C1726 ,C1711_=_C1727 ,C1711_=_C1728 ,C1711_=_C1729 ,C1711_=_C1731 ,C1711_=_C1732 ,\nC1711_=_C1733 ,C1711_=_C1936 ,C1711_=_C1941 ,C1711_=_C1946 ,C1711_=_C1956 ,C1712_=_C1713 ,\nC1712_=_C1714 ,C1712_=_C1715 ,C1712_=_C1716 ,C1712_=_C1717 ,C1712_=_C1719 ,C1712_=_C1721 ,\nC1712_=_C1723 ,C1712_=_C1724 ,C1712_=_C1725 ,C1712_=_C1726 ,C1712_=_C1727 ,C1712_=_C1728 ,\nC1712_=_C1729 ,C1712_=_C1731 ,C1712_=_C1732 ,C1712_=_C1733 ,C1712_=_C1807 ,C1712_=_C1891 ,\nC1712_=_C2074 ,C1713_=_C1714 ,C1713_=_C1715 ,C1713_=_C1716 ,C1713_=_C1717 ,C1713_=_C1719 ,\nC1713_=_C1721 ,C1713_=_C1723 ,C1713_=_C1724 ,C1713_=_C1725 ,C1713_=_C1726 ,C1713_=_C1727 ,\nC1713_=_C1728 ,C1713_=_C1729 ,C1713_=_C1731 ,C1713_=_C1732 ,C1713_=_C1733 ,C1713_=_C1808 ,\nC1713_=_C1892 ,C1713_=_C2163 ,C1714_=_C1715 ,C1714_=_C1716 ,C1714_=_C1717 ,C1714_=_C1719 ,\nC1714_=_C1721 ,C1714_=_C1723 ,C1714_=_C1724 ,C1714_=_C1725 ,C1714_=_C1726 ,C1714_=_C1727 ,\nC1714_=_C1728 ,C1714_=_C1729 ,C1714_=_C1731 ,C1714_=_C1732 ,C1714_=_C1733 ,C1715_=_C1716 ,\nC1715_=_C1717 ,C1715_=_C1719 ,C1715_=_C1721 ,C1715_=_C1723 ,C1715_=_C1724 ,C1715_=_C1725 ,\nC1715_=_C1726 ,C1715_=_C1727 ,C1715_=_C1728 ,C1715_=_C1729 ,C1715_=_C1731 ,C1715_=_C1732 ,\nC1715_=_C1733 ,C1715_=_C2243 ,C1716_=_C1717 ,C1716_=_C1719 ,C1716_=_C1721 ,C1716_=_C1723 ,\nC1716_=_C1724 ,C1716_=_C1725 ,C1716_=_C1726 ,C1716_=_C1727 ,C1716_=_C1728 ,C1716_=_C1729 ,\nC1716_=_C1731 ,C1716_=_C1732 ,C1716_=_C1733 ,C1717_=_C1719 ,C1717_=_C1721 ,C1717_=_C1723 ,\nC1717_=_C1724 ,C1717_=_C1725 ,C1717_=_C1726 ,C1717_=_C1727 ,C1717_=_C1728 ,C1717_=_C1729 ,\nC1717_=_C1731 ,C1717_=_C1732 ,C1717_=_C1733 ,C1717_=_C2389 ,C1717_=_C2394 ,C1717_=_C2402 ,\nC1717_=_C2410 ,C1719_=_C1721 ,C1719_=_C1723 ,C1719_=_C1724 ,C1719_=_C1725 ,C1719_=_C1726 ,\nC1719_=_C1727 ,C1719_=_C1728 ,C1719_=_C1729 ,C1719_=_C1731 ,C1719_=_C1732 ,C1719_=_C1733 ,\nC1719_=_C2485 ,C1719_=_C2840 ,C1719_=_C2842 ,C1719_=_C2854 ,C1721_=_C1723 ,C1721_=_C1724 ,\nC1721_=_C1725 ,C1721_=_C1726 ,C1721_=_C1727 ,C1721_=_C1728 ,C1721_=_C1729 ,C1721_=_C1731 ,\nC1721_=_C1732 ,C1721_=_C1733 ,C1721_=_C1813 ,C1721_=_C3520 ,C1723_=_C1724 ,C1723_=_C1725 ,\nC1723_=_C1726 ,C1723_=_C1727 ,C1723_=_C1728 ,C1723_=_C1729 ,C1723_=_C1731 ,C1723_=_C1732 ,\nC1723_=_C1733 ,C1723_=_C2492 ,C1723_=_C3173 ,C1723_=_C3601 ,C1723_=_C3831 ,C1724_=_C1725 ,\nC1724_=_C1726 ,C1724_=_C1727 ,C1724_=_C1728 ,C1724_=_C1729 ,C1724_=_C1731 ,C1724_=_C1732 ,\nC1724_=_C1733 ,C1724_=_C1816 ,C1724_=_C3603 ,C1725_=_C1726 ,C1725_=_C1727 ,C1725_=_C1728 ,\nC1725_=_C1729 ,C1725_=_C1731 ,C1725_=_C1732 ,C1725_=_C1733 ,C1725_=_C2494 ,C1725_=_C3176 ,\nC1725_=_C3605 ,C1725_=_C3948 ,C1726_=_C1727 ,C1726_=_C1728 ,C1726_=_C1729 ,C1726_=_C1731 ,\nC1726_=_C1732 ,C1726_=_C1733 ,C1726_=_C1819 ,C1726_=_C1905 ,C1727_=_C1728 ,C1727_=_C1729 ,\nC1727_=_C1731 ,C1727_=_C1732 ,C1727_=_C1733 ,C1727_=_C2495 ,C1727_=_C3178 ,C1727_=_C3606 ,\nC1727_=_C3999 ,C1728_=_C1729 ,C1728_=_C1731 ,C1728_=_C1732 ,C1728_=_C1733 ,C1728_=_C1822 ,\nC1728_=_C1907 ,C1729_=_C1731 ,C1729_=_C1732 ,C1729_=_C1733 ,C1729_=_C1823 ,C1729_=_C1909 ,\nC1731_=_C1732 ,C1731_=_C1733 ,C1732_=_C1733 ,C1732_=_C1824 ,C1732_=_C1910 ,C1733_=_C1825 ,\nC1733_=_C1911 ,C1757_=_C1891 ,C1757_=_C1892 ,C1757_=_C1893 ,C1757_=_C1895 ,C1757_=_C1896 ,\nC1757_=_C1897 ,C1757_=_C1898 ,C1757_=_C1899 ,C1757_=_C1900 ,C1757_=_C1901 ,C1757_=_C1902 ,\nC1757_=_C1903 ,C1757_=_C1904 ,C1757_=_C1905 ,C1757_=_C1906 ,C1757_=_C1907 ,C1757_=_C1908 ,\nC1757_=_C1909 ,C1757_=_C1910 ,C1757_=_C1911 ,C1801_=_C1956 ,C1801_=_C2041 ,C1801_=_C2074 ,\nC1801_=_C2132 ,C1801_=_C2243 ,C1801_=_C2351 ,C1801_=_C2410 ,C1801_=_C2854 ,C1801_=_C3241 ,\nC1801_=_C3506 ,C1801_=_C3614 ,C1801_=_C3728 ,C1801_=_C3735 ,C1801_=_C3831 ,C1801_=_C3917 ,\nC1801_=_C3948 ,C1801_=_C3999 ,C1801_=_C4038 ,C1801_=_C4060 ,C1801_=_C4110 ,C1801_=_C4111 ,\nC1801_=_C4112 ,C1806_=_C1807 ,C1806_=_C1808 ,C1806_=_C1809 ,C1806_=_C1810 ,C1806_=_C1811 ,\nC1806_=_C1812 ,C1806_=_C1813 ,C1806_=_C1815 ,C1806_=_C1816 ,C1806_=_C1817 ,C1806_=_C1818 ,\nC1806_=_C1819 ,C1806_=_C1820 ,C1806_=_C1821 ,C1806_=_C1822 ,C1806_=_C1823 ,C1806_=_C1824 ,\nC1806_=_C1825 ,C1807_=_C1808 ,C1807_=_C1809 ,C1807_=_C1810 ,C1807_=_C1811 ,C1807_=_C1812 ,\nC1807_=_C1813 ,C1807_=_C1815 ,C1807_=_C1816 ,C1807_=_C1817 ,C1807_=_C1818 ,C1807_=_C1819 ,\nC1807_=_C1820 ,C1807_=_C1821 ,C1807_=_C1822 ,C1807_=_C1823 ,C1807_=_C1824 ,C1807_=_C1825 ,\nC1807_=_C1891 ,C1807_=_C2074 ,C1808_=_C1809 ,C1808_=_C1810 ,C1808_=_C1811 ,C1808_=_C1812 ,\nC1808_=_C1813 ,C1808_=_C1815 ,C1808_=_C1816 ,C1808_=_C1817 ,C1808_=_C1818 ,C1808_=_C1819 ,\nC1808_=_C1820 ,C1808_=_C1821 ,C1808_=_C1822 ,C1808_=_C1823 ,C1808_=_C1824 ,C1808_=_C1825 ,\nC1808_=_C1892 ,C1808_=_C2163 ,C1809_=_C1810 ,C1809_=_C1811 ,C1809_=_C1812 ,C1809_=_C1813 ,\nC1809_=_C1815 ,C1809_=_C1816 ,C1809_=_C1817 ,C1809_=_C1818 ,C1809_=_C1819 ,C1809_=_C1820 ,\nC1809_=_C1821 ,C1809_=_C1822 ,C1809_=_C1823 ,C1809_=_C1824 ,C1809_=_C1825 ,C1810_=_C1811 ,\nC1810_=_C1812 ,C1810_=_C1813 ,C1810_=_C1815 ,C1810_=_C1816 ,C1810_=_C1817 ,C1810_=_C1818 ,\nC1810_=_C1819 ,C1810_=_C1820 ,C1810_=_C1821 ,C1810_=_C1822 ,C1810_=_C1823 ,C1810_=_C1824 ,\nC1810_=_C1825 ,C1810_=_C2486 ,C1811_=_C1812 ,C1811_=_C1813 ,C1811_=_C1815 ,C1811_=_C1816 ,\nC1811_=_C1817 ,C1811_=_C1818 ,C1811_=_C1819 ,C1811_=_C1820 ,C1811_=_C1821 ,C1811_=_C1822 ,\nC1811_=_C1823 ,C1811_=_C1824 ,C1811_=_C1825 ,C1812_=_C1813 ,C1812_=_C1815 ,C1812_=_C1816 ,\nC1812_=_C1817 ,C1812_=_C1818 ,C1812_=_C1819 ,C1812_=_C1820 ,C1812_=_C1821 ,C1812_=_C1822 ,\nC1812_=_C1823 ,C1812_=_C1824 ,C1812_=_C1825 ,C1812_=_C3475 ,C1813_=_C1815 ,C1813_=_C1816 ,\nC1813_=_C1817 ,C1813_=_C1818 ,C1813_=_C1819 ,C1813_=_C1820 ,C1813_=_C1821 ,C1813_=_C1822 ,\nC1813_=_C1823 ,C1813_=_C1824 ,C1813_=_C1825 ,C1813_=_C3520 ,C1815_=_C1816 ,C1815_=_C1817 ,\nC1815_=_C1818 ,C1815_=_C1819 ,C1815_=_C1820 ,C1815_=_C1821 ,C1815_=_C1822 ,C1815_=_C1823 ,\nC1815_=_C1824 ,C1815_=_C1825 ,C1815_=_C3599 ,C1816_=_C1817 ,C1816_=_C1818 ,C1816_=_C1819 ,\nC1816_=_C1820 ,C1816_=_C1821 ,C1816_=_C1822 ,C1816_=_C1823 ,C1816_=_C1824 ,C1816_=_C1825 ,\nC1816_=_C3603 ,C1817_=_C1818 ,C1817_=_C1819 ,C1817_=_C1820 ,C1817_=_C1821 ,C1817_=_C1822 ,\nC1817_=_C1823 ,C1817_=_C1824 ,C1817_=_C1825</w:t>
      </w:r>
    </w:p>
    <w:p>
      <w:pPr>
        <w:pStyle w:val="PreformattedText"/>
        <w:bidi w:val="0"/>
        <w:spacing w:before="0" w:after="0"/>
        <w:jc w:val="left"/>
        <w:rPr/>
      </w:pPr>
      <w:r>
        <w:rPr/>
        <w:t xml:space="preserve"> </w:t>
      </w:r>
      <w:r>
        <w:rPr/>
        <w:t>,C1817_=_C2493 ,C1817_=_C3604 ,C1818_=_C1819 ,\nC1818_=_C1820 ,C1818_=_C1821 ,C1818_=_C1822 ,C1818_=_C1823 ,C1818_=_C1824 ,C1818_=_C1825 ,\nC1819_=_C1820 ,C1819_=_C1821 ,C1819_=_C1822 ,C1819_=_C1823 ,C1819_=_C1824 ,C1819_=_C1825 ,\nC1819_=_C1905 ,C1820_=_C1821 ,C1820_=_C1822 ,C1820_=_C1823 ,C1820_=_C1824 ,C1820_=_C1825 ,\nC1821_=_C1822 ,C1821_=_C1823 ,C1821_=_C1824 ,C1821_=_C1825 ,C1822_=_C1823 ,C1822_=_C1824 ,\nC1822_=_C1825 ,C1822_=_C1907 ,C1823_=_C1824 ,C1823_=_C1825 ,C1823_=_C1909 ,C1824_=_C1825 ,\nC1824_=_C1910 ,C1825_=_C1911 ,C1891_=_C1892 ,C1891_=_C1893 ,C1891_=_C1895 ,C1891_=_C1896 ,\nC1891_=_C1897 ,C1891_=_C1898 ,C1891_=_C1899 ,C1891_=_C1900 ,C1891_=_C1901 ,C1891_=_C1902 ,\nC1891_=_C1903 ,C1891_=_C1904 ,C1891_=_C1905 ,C1891_=_C1906 ,C1891_=_C1907 ,C1891_=_C1908 ,\nC1891_=_C1909 ,C1891_=_C1910 ,C1891_=_C1911 ,C1891_=_C2074 ,C1892_=_C1893 ,C1892_=_C1895 ,\nC1892_=_C1896 ,C1892_=_C1897 ,C1892_=_C1898 ,C1892_=_C1899 ,C1892_=_C1900 ,C1892_=_C1901 ,\nC1892_=_C1902 ,C1892_=_C1903 ,C1892_=_C1904 ,C1892_=_C1905 ,C1892_=_C1906 ,C1892_=_C1907 ,\nC1892_=_C1908 ,C1892_=_C1909 ,C1892_=_C1910 ,C1892_=_C1911 ,C1892_=_C2163 ,C1893_=_C1895 ,\nC1893_=_C1896 ,C1893_=_C1897 ,C1893_=_C1898 ,C1893_=_C1899 ,C1893_=_C1900 ,C1893_=_C1901 ,\nC1893_=_C1902 ,C1893_=_C1903 ,C1893_=_C1904 ,C1893_=_C1905 ,C1893_=_C1906 ,C1893_=_C1907 ,\nC1893_=_C1908 ,C1893_=_C1909 ,C1893_=_C1910 ,C1893_=_C1911 ,C1893_=_C2746 ,C1895_=_C1896 ,\nC1895_=_C1897 ,C1895_=_C1898 ,C1895_=_C1899 ,C1895_=_C1900 ,C1895_=_C1901 ,C1895_=_C1902 ,\nC1895_=_C1903 ,C1895_=_C1904 ,C1895_=_C1905 ,C1895_=_C1906 ,C1895_=_C1907 ,C1895_=_C1908 ,\nC1895_=_C1909 ,C1895_=_C1910 ,C1895_=_C1911 ,C1895_=_C3165 ,C1896_=_C1897 ,C1896_=_C1898 ,\nC1896_=_C1899 ,C1896_=_C1900 ,C1896_=_C1901 ,C1896_=_C1902 ,C1896_=_C1903 ,C1896_=_C1904 ,\nC1896_=_C1905 ,C1896_=_C1906 ,C1896_=_C1907 ,C1896_=_C1908 ,C1896_=_C1909 ,C1896_=_C1910 ,\nC1896_=_C1911 ,C1896_=_C3167 ,C1897_=_C1898 ,C1897_=_C1899 ,C1897_=_C1900 ,C1897_=_C1901 ,\nC1897_=_C1902 ,C1897_=_C1903 ,C1897_=_C1904 ,C1897_=_C1905 ,C1897_=_C1906 ,C1897_=_C1907 ,\nC1897_=_C1908 ,C1897_=_C1909 ,C1897_=_C1910 ,C1897_=_C1911 ,C1898_=_C1899 ,C1898_=_C1900 ,\nC1898_=_C1901 ,C1898_=_C1902 ,C1898_=_C1903 ,C1898_=_C1904 ,C1898_=_C1905 ,C1898_=_C1906 ,\nC1898_=_C1907 ,C1898_=_C1908 ,C1898_=_C1909 ,C1898_=_C1910 ,C1898_=_C1911 ,C1898_=_C3168 ,\nC1899_=_C1900 ,C1899_=_C1901 ,C1899_=_C1902 ,C1899_=_C1903 ,C1899_=_C1904 ,C1899_=_C1905 ,\nC1899_=_C1906 ,C1899_=_C1907 ,C1899_=_C1908 ,C1899_=_C1909 ,C1899_=_C1910 ,C1899_=_C1911 ,\nC1900_=_C1901 ,C1900_=_C1902 ,C1900_=_C1903 ,C1900_=_C1904 ,C1900_=_C1905 ,C1900_=_C1906 ,\nC1900_=_C1907 ,C1900_=_C1908 ,C1900_=_C1909 ,C1900_=_C1910 ,C1900_=_C1911 ,C1901_=_C1902 ,\nC1901_=_C1903 ,C1901_=_C1904 ,C1901_=_C1905 ,C1901_=_C1906 ,C1901_=_C1907 ,C1901_=_C1908 ,\nC1901_=_C1909 ,C1901_=_C1910 ,C1901_=_C1911 ,C1902_=_C1903 ,C1902_=_C1904 ,C1902_=_C1905 ,\nC1902_=_C1906 ,C1902_=_C1907 ,C1902_=_C1908 ,C1902_=_C1909 ,C1902_=_C1910 ,C1902_=_C1911 ,\nC1902_=_C2491 ,C1903_=_C1904 ,C1903_=_C1905 ,C1903_=_C1906 ,C1903_=_C1907 ,C1903_=_C1908 ,\nC1903_=_C1909 ,C1903_=_C1910 ,C1903_=_C1911 ,C1903_=_C3174 ,C1904_=_C1905 ,C1904_=_C1906 ,\nC1904_=_C1907 ,C1904_=_C1908 ,C1904_=_C1909 ,C1904_=_C1910 ,C1904_=_C1911 ,C1904_=_C3175 ,\nC1905_=_C1906 ,C1905_=_C1907 ,C1905_=_C1908 ,C1905_=_C1909 ,C1905_=_C1910 ,C1905_=_C1911 ,\nC1906_=_C1907 ,C1906_=_C1908 ,C1906_=_C1909 ,C1906_=_C1910 ,C1906_=_C1911 ,C1906_=_C3177 ,\nC1907_=_C1908 ,C1907_=_C1909 ,C1907_=_C1910 ,C1907_=_C1911 ,C1908_=_C1909 ,C1908_=_C1910 ,\nC1908_=_C1911 ,C1909_=_C1910 ,C1909_=_C1911 ,C1910_=_C1911 ,C1936_=_C1941 ,C1936_=_C1946 ,\nC1936_=_C1956 ,C1936_=_C2303 ,C1936_=_C2389 ,C1936_=_C2483 ,C1936_=_C2484 ,C1936_=_C2485 ,\nC1936_=_C2486 ,C1936_=_C2488 ,C1936_=_C2489 ,C1936_=_C2491 ,C1936_=_C2492 ,C1936_=_C2493 ,\nC1936_=_C2494 ,C1936_=_C2495 ,C1936_=_C2496 ,C1936_=_C2497 ,C1936_=_C2498 ,C1936_=_C2500 ,\nC1941_=_C1946 ,C1941_=_C1956 ,C1941_=_C2082 ,C1941_=_C2394 ,C1941_=_C2746 ,C1941_=_C2840 ,\nC1941_=_C2935 ,C1941_=_C3165 ,C1941_=_C3166 ,C1941_=_C3167 ,C1941_=_C3168 ,C1941_=_C3169 ,\nC1941_=_C3171 ,C1941_=_C3172 ,C1941_=_C3173 ,C1941_=_C3174 ,C1941_=_C3175 ,C1941_=_C3176 ,\nC1941_=_C3177 ,C1941_=_C3178 ,C1946_=_C1956 ,C1946_=_C2163 ,C1946_=_C2268 ,C1946_=_C2402 ,\nC1946_=_C2712 ,C1946_=_C2842 ,C1946_=_C3475 ,C1946_=_C3520 ,C1946_=_C3599 ,C1946_=_C3600 ,\nC1946_=_C3601 ,C1946_=_C3602 ,C1946_=_C3603 ,C1946_=_C3604 ,C1946_=_C3605 ,C1946_=_C3606 ,\nC1956_=_C2041 ,C1956_=_C2074 ,C1956_=_C2132 ,C1956_=_C2243 ,C1956_=_C2351 ,C1956_=_C2410 ,\nC1956_=_C2854 ,C1956_=_C3241 ,C1956_=_C3506 ,C1956_=_C3614 ,C1956_=_C3728 ,C1956_=_C3735 ,\nC1956_=_C3831 ,C1956_=_C3917 ,C1956_=_C3948 ,C1956_=_C3999 ,C1956_=_C4038 ,C1956_=_C4060 ,\nC1956_=_C4110 ,C1956_=_C4111 ,C1956_=_C4112 ,C2041_=_C2074 ,C2041_=_C2132 ,C2041_=_C2243 ,\nC2041_=_C2351 ,C2041_=_C2410 ,C2041_=_C2854 ,C2041_=_C3241 ,C2041_=_C3506 ,C2041_=_C3614 ,\nC2041_=_C3728 ,C2041_=_C3735 ,C2041_=_C3831 ,C2041_=_C3917 ,C2041_=_C3948 ,C2041_=_C3999 ,\nC2041_=_C4038 ,C2041_=_C4060 ,C2041_=_C4110 ,C2041_=_C4111 ,C2041_=_C4112 ,C2074_=_C2132 ,\nC2074_=_C2243 ,C2074_=_C2351 ,C2074_=_C2410 ,C2074_=_C2854 ,C2074_=_C3241 ,C2074_=_C3506 ,\nC2074_=_C3614 ,C2074_=_C3728 ,C2074_=_C3735 ,C2074_=_C3831 ,C2074_=_C3917 ,C2074_=_C3948 ,\nC2074_=_C3999 ,C2074_=_C4038 ,C2074_=_C4060 ,C2074_=_C4110 ,C2074_=_C4111 ,C2074_=_C4112 ,\nC2082_=_C2394 ,C2082_=_C2746 ,C2082_=_C2840 ,C2082_=_C2935 ,C2082_=_C3165 ,C2082_=_C3166 ,\nC2082_=_C3167 ,C2082_=_C3168 ,C2082_=_C3169 ,C2082_=_C3171 ,C2082_=_C3172 ,C2082_=_C3173 ,\nC2082_=_C3174 ,C2082_=_C3175 ,C2082_=_C3176 ,C2082_=_C3177 ,C2082_=_C3178 ,C2132_=_C2243 ,\nC2132_=_C2351 ,C2132_=_C2410 ,C2132_=_C2854 ,C2132_=_C3241 ,C2132_=_C3506 ,C2132_=_C3614 ,\nC2132_=_C3728 ,C2132_=_C3735 ,C2132_=_C3831 ,C2132_=_C3917 ,C2132_=_C3948 ,C2132_=_C3999 ,\nC2132_=_C4038 ,C2132_=_C4060 ,C2132_=_C4110 ,C2132_=_C4111 ,C2132_=_C4112 ,C2163_=_C2268 ,\nC2163_=_C2402 ,C2163_=_C2712 ,C2163_=_C2842 ,C2163_=_C3475 ,C2163_=_C3520 ,C2163_=_C3599 ,\nC2163_=_C3600 ,C2163_=_C3601 ,C2163_=_C3602 ,C2163_=_C3603 ,C2163_=_C3604 ,C2163_=_C3605 ,\nC2163_=_C3606 ,C2243_=_C2351 ,C2243_=_C2410 ,C2243_=_C2854 ,C2243_=_C3241 ,C2243_=_C3506 ,\nC2243_=_C3614 ,C2243_=_C3728 ,C2243_=_C3735 ,C2243_=_C3831 ,C2243_=_C3917 ,C2243_=_C3948 ,\nC2243_=_C3999 ,C2243_=_C4038 ,C2243_=_C4060 ,C2243_=_C4110 ,C2243_=_C4111 ,C2243_=_C4112 ,\nC2268_=_C2402 ,C2268_=_C2712 ,C2268_=_C2842 ,C2268_=_C3475 ,C2268_=_C3520 ,C2268_=_C3599 ,\nC2268_=_C3600 ,C2268_=_C3601 ,C2268_=_C3602 ,C2268_=_C3603 ,C2268_=_C3604 ,C2268_=_C3605 ,\nC2268_=_C3606 ,C2303_=_C2389 ,C2303_=_C2483 ,C2303_=_C2484 ,C2303_=_C2485 ,C2303_=_C2486 ,\nC2303_=_C2488 ,C2303_=_C2489 ,C2303_=_C2491 ,C2303_=_C2492 ,C2303_=_C2493 ,C2303_=_C2494 ,\nC2303_=_C2495 ,C2303_=_C2496 ,C2303_=_C2497 ,C2303_=_C2498 ,C2303_=_C2500 ,C2351_=_C2410 ,\nC2351_=_C2854 ,C2351_=_C3241 ,C2351_=_C3506 ,C2351_=_C3614 ,C2351_=_C3728 ,C2351_=_C3735 ,\nC2351_=_C3831 ,C2351_=_C3917 ,C2351_=_C3948 ,C2351_=_C3999 ,C2351_=_C4038 ,C2351_=_C4060 ,\nC2351_=_C4110 ,C2351_=_C4111 ,C2351_=_C4112 ,C2389_=_C2394 ,C2389_=_C2402 ,C2389_=_C2410 ,\nC2389_=_C2483 ,C2389_=_C2484 ,C2389_=_C2485 ,C2389_=_C2486 ,C2389_=_C2488 ,C2389_=_C2489 ,\nC2389_=_C2491 ,C2389_=_C2492 ,C2389_=_C2493 ,C2389_=_C2494 ,C2389_=_C2495 ,C2389_=_C2496 ,\nC2389_=_C2497 ,C2389_=_C2498 ,C2389_=_C2500 ,C2394_=_C2402 ,C2394_=_C2410 ,C2394_=_C2746 ,\nC2394_=_C2840 ,C2394_=_C2935 ,C2394_=_C3165 ,C2394_=_C3166 ,C2394_=_C3167 ,C2394_=_C3168 ,\nC2394_=_C3169 ,C2394_=_C3171 ,C2394_=_C3172 ,C2394_=_C3173 ,C2394_=_C3174 ,C2394_=_C3175 ,\nC2394_=_C3176 ,C2394_=_C3177 ,C2394_=_C3178 ,C2402_=_C2410 ,C2402_=_C2712 ,C2402_=_C2842 ,\nC2402_=_C3475 ,C2402_=_C3520 ,C2402_=_C3599 ,C2402_=_C3600 ,C2402_=_C3601 ,C2402_=_C3602 ,\nC2402_=_C3603 ,C2402_=_C3604 ,C2402_=_C3605 ,C2402_=_C3606 ,C2410_=_C2854 ,C2410_=_C3241 ,\nC2410_=_C3506 ,C2410_=_C3614 ,C2410_=_C3728 ,C2410_=_C3735 ,C2410_=_C3831 ,C2410_=_C3917 ,\nC2410_=_C3948 ,C2410_=_C3999 ,C2410_=_C4038 ,C2410_=_C4060 ,C2410_=_C4110 ,C2410_=_C4111 ,\nC2410_=_C4112 ,C2483_=_C2484 ,C2483_=_C2485 ,C2483_=_C2486 ,C2483_=_C2488 ,C2483_=_C2489 ,\nC2483_=_C2491 ,C2483_=_C2492 ,C2483_=_C2493 ,C2483_=_C2494 ,C2483_=_C2495 ,C2483_=_C2496 ,\nC2483_=_C2497 ,C2483_=_C2498 ,C2483_=_C2500 ,C2484_=_C2485 ,C2484_=_C2486 ,C2484_=_C2488 ,\nC2484_=_C2489 ,C2484_=_C2491 ,C2484_=_C2492 ,C2484_=_C2493 ,C2484_=_C2494 ,C2484_=_C2495 ,\nC2484_=_C2496 ,C2484_=_C2497 ,C2484_=_C2498 ,C2484_=_C2500 ,C2485_=_C2486 ,C2485_=_C2488 ,\nC2485_=_C2489 ,C2485_=_C2491 ,C2485_=_C2492 ,C2485_=_C2493 ,C2485_=_C2494 ,C2485_=_C2495 ,\nC2485_=_C2496 ,C2485_=_C2497 ,C2485_=_C2498 ,C2485_=_C2500 ,C2485_=_C2840 ,C2485_=_C2842 ,\nC2485_=_C2854 ,C2486_=_C2488 ,C2486_=_C2489 ,C2486_=_C2491 ,C2486_=_C2492 ,C2486_=_C2493 ,\nC2486_=_C2494 ,C2486_=_C2495 ,C2486_=_C2496 ,C2486_=_C2497 ,C2486_=_C2498 ,C2486_=_C2500 ,\nC2488_=_C2489 ,C2488_=_C2491 ,C2488_=_C2492 ,C2488_=_C2493 ,C2488_=_C2494 ,C2488_=_C2495 ,\nC2488_=_C2496 ,C2488_=_C2497 ,C2488_=_C2498 ,C2488_=_C2500 ,C2489_=_C2491 ,C2489_=_C2492 ,\nC2489_=_C2493 ,C2489_=_C2494 ,C2489_=_C2495 ,C2489_=_C2496 ,C2489_=_C2497 ,C2489_=_C2498 ,\nC2489_=_C2500 ,C2491_=_C2492 ,C2491_=_C2493 ,C2491_=_C2494 ,C2491_=_C2495 ,C2491_=_C2496 ,\nC2491_=_C2497 ,C2491_=_C2498 ,C2491_=_C2500 ,C2492_=_C2493 ,C2492_=_C2494 ,C2492_=_C2495 ,\nC2492_=_C2496 ,C2492_=_C2497 ,C2492_=_C2498 ,C2492_=_C2500 ,C2492_=_C3173 ,C2492_=_C3601 ,\nC2492_=_C3831 ,C2493_=_C2494 ,C2493_=_C2495 ,C2493_=_C2496 ,C2493_=_C2497 ,C2493_=_C2498 ,\nC2493_=_C2500 ,C2493_=_C3604 ,C2494_=_C2495 ,C2494_=_C2496 ,C2494_=_C2497 ,C2494_=_C2498 ,\nC2494_=_C2500 ,C2494_=_C3176 ,C2494_=_C3605 ,C2494_=_C3948 ,C2495_=_C2496 ,C2495_=_C2497 ,\nC2495_=_C2498 ,C2495_=_C2500 ,C2495_=_C3178 ,C2495_=_C3606 ,C2495_=_C3999 ,C2496_=_C2497 ,\nC2496_=_C2498 ,C2496_=_C2500 ,C2497_=_C2498 ,C2497_=_C2500 ,C2498_=_C2500 ,C2712_=_C2842 ,\nC2712_=_C3475</w:t>
      </w:r>
    </w:p>
    <w:p>
      <w:pPr>
        <w:pStyle w:val="PreformattedText"/>
        <w:bidi w:val="0"/>
        <w:spacing w:before="0" w:after="0"/>
        <w:jc w:val="left"/>
        <w:rPr/>
      </w:pPr>
      <w:r>
        <w:rPr/>
        <w:t xml:space="preserve"> </w:t>
      </w:r>
      <w:r>
        <w:rPr/>
        <w:t>,C2712_=_C3520 ,C2712_=_C3599 ,C2712_=_C3600 ,C2712_=_C3601 ,C2712_=_C3602 ,\nC2712_=_C3603 ,C2712_=_C3604 ,C2712_=_C3605 ,C2712_=_C3606 ,C2746_=_C2840 ,C2746_=_C2935 ,\nC2746_=_C3165 ,C2746_=_C3166 ,C2746_=_C3167 ,C2746_=_C3168 ,C2746_=_C3169 ,C2746_=_C3171 ,\nC2746_=_C3172 ,C2746_=_C3173 ,C2746_=_C3174 ,C2746_=_C3175 ,C2746_=_C3176 ,C2746_=_C3177 ,\nC2746_=_C3178 ,C2840_=_C2842 ,C2840_=_C2854 ,C2840_=_C2935 ,C2840_=_C3165 ,C2840_=_C3166 ,\nC2840_=_C3167 ,C2840_=_C3168 ,C2840_=_C3169 ,C2840_=_C3171 ,C2840_=_C3172 ,C2840_=_C3173 ,\nC2840_=_C3174 ,C2840_=_C3175 ,C2840_=_C3176 ,C2840_=_C3177 ,C2840_=_C3178 ,C2842_=_C2854 ,\nC2842_=_C3475 ,C2842_=_C3520 ,C2842_=_C3599 ,C2842_=_C3600 ,C2842_=_C3601 ,C2842_=_C3602 ,\nC2842_=_C3603 ,C2842_=_C3604 ,C2842_=_C3605 ,C2842_=_C3606 ,C2854_=_C3241 ,C2854_=_C3506 ,\nC2854_=_C3614 ,C2854_=_C3728 ,C2854_=_C3735 ,C2854_=_C3831 ,C2854_=_C3917 ,C2854_=_C3948 ,\nC2854_=_C3999 ,C2854_=_C4038 ,C2854_=_C4060 ,C2854_=_C4110 ,C2854_=_C4111 ,C2854_=_C4112 ,\nC2935_=_C3165 ,C2935_=_C3166 ,C2935_=_C3167 ,C2935_=_C3168 ,C2935_=_C3169 ,C2935_=_C3171 ,\nC2935_=_C3172 ,C2935_=_C3173 ,C2935_=_C3174 ,C2935_=_C3175 ,C2935_=_C3176 ,C2935_=_C3177 ,\nC2935_=_C3178 ,C3165_=_C3166 ,C3165_=_C3167 ,C3165_=_C3168 ,C3165_=_C3169 ,C3165_=_C3171 ,\nC3165_=_C3172 ,C3165_=_C3173 ,C3165_=_C3174 ,C3165_=_C3175 ,C3165_=_C3176 ,C3165_=_C3177 ,\nC3165_=_C3178 ,C3166_=_C3167 ,C3166_=_C3168 ,C3166_=_C3169 ,C3166_=_C3171 ,C3166_=_C3172 ,\nC3166_=_C3173 ,C3166_=_C3174 ,C3166_=_C3175 ,C3166_=_C3176 ,C3166_=_C3177 ,C3166_=_C3178 ,\nC3166_=_C3241 ,C3167_=_C3168 ,C3167_=_C3169 ,C3167_=_C3171 ,C3167_=_C3172 ,C3167_=_C3173 ,\nC3167_=_C3174 ,C3167_=_C3175 ,C3167_=_C3176 ,C3167_=_C3177 ,C3167_=_C3178 ,C3168_=_C3169 ,\nC3168_=_C3171 ,C3168_=_C3172 ,C3168_=_C3173 ,C3168_=_C3174 ,C3168_=_C3175 ,C3168_=_C3176 ,\nC3168_=_C3177 ,C3168_=_C3178 ,C3169_=_C3171 ,C3169_=_C3172 ,C3169_=_C3173 ,C3169_=_C3174 ,\nC3169_=_C3175 ,C3169_=_C3176 ,C3169_=_C3177 ,C3169_=_C3178 ,C3171_=_C3172 ,C3171_=_C3173 ,\nC3171_=_C3174 ,C3171_=_C3175 ,C3171_=_C3176 ,C3171_=_C3177 ,C3171_=_C3178 ,C3171_=_C3614 ,\nC3172_=_C3173 ,C3172_=_C3174 ,C3172_=_C3175 ,C3172_=_C3176 ,C3172_=_C3177 ,C3172_=_C3178 ,\nC3172_=_C3735 ,C3173_=_C3174 ,C3173_=_C3175 ,C3173_=_C3176 ,C3173_=_C3177 ,C3173_=_C3178 ,\nC3173_=_C3601 ,C3173_=_C3831 ,C3174_=_C3175 ,C3174_=_C3176 ,C3174_=_C3177 ,C3174_=_C3178 ,\nC3175_=_C3176 ,C3175_=_C3177 ,C3175_=_C3178 ,C3176_=_C3177 ,C3176_=_C3178 ,C3176_=_C3605 ,\nC3176_=_C3948 ,C3177_=_C3178 ,C3178_=_C3606 ,C3178_=_C3999 ,C3241_=_C3506 ,C3241_=_C3614 ,\nC3241_=_C3728 ,C3241_=_C3735 ,C3241_=_C3831 ,C3241_=_C3917 ,C3241_=_C3948 ,C3241_=_C3999 ,\nC3241_=_C4038 ,C3241_=_C4060 ,C3241_=_C4110 ,C3241_=_C4111 ,C3241_=_C4112 ,C3475_=_C3520 ,\nC3475_=_C3599 ,C3475_=_C3600 ,C3475_=_C3601 ,C3475_=_C3602 ,C3475_=_C3603 ,C3475_=_C3604 ,\nC3475_=_C3605 ,C3475_=_C3606 ,C3506_=_C3614 ,C3506_=_C3728 ,C3506_=_C3735 ,C3506_=_C3831 ,\nC3506_=_C3917 ,C3506_=_C3948 ,C3506_=_C3999 ,C3506_=_C4038 ,C3506_=_C4060 ,C3506_=_C4110 ,\nC3506_=_C4111 ,C3506_=_C4112 ,C3520_=_C3599 ,C3520_=_C3600 ,C3520_=_C3601 ,C3520_=_C3602 ,\nC3520_=_C3603 ,C3520_=_C3604 ,C3520_=_C3605 ,C3520_=_C3606 ,C3599_=_C3600 ,C3599_=_C3601 ,\nC3599_=_C3602 ,C3599_=_C3603 ,C3599_=_C3604 ,C3599_=_C3605 ,C3599_=_C3606 ,C3600_=_C3601 ,\nC3600_=_C3602 ,C3600_=_C3603 ,C3600_=_C3604 ,C3600_=_C3605 ,C3600_=_C3606 ,C3601_=_C3602 ,\nC3601_=_C3603 ,C3601_=_C3604 ,C3601_=_C3605 ,C3601_=_C3606 ,C3601_=_C3831 ,C3602_=_C3603 ,\nC3602_=_C3604 ,C3602_=_C3605 ,C3602_=_C3606 ,C3603_=_C3604 ,C3603_=_C3605 ,C3603_=_C3606 ,\nC3604_=_C3605 ,C3604_=_C3606 ,C3605_=_C3606 ,C3605_=_C3948 ,C3606_=_C3999 ,C3614_=_C3728 ,\nC3614_=_C3735 ,C3614_=_C3831 ,C3614_=_C3917 ,C3614_=_C3948 ,C3614_=_C3999 ,C3614_=_C4038 ,\nC3614_=_C4060 ,C3614_=_C4110 ,C3614_=_C4111 ,C3614_=_C4112 ,C3728_=_C3735 ,C3728_=_C3831 ,\nC3728_=_C3917 ,C3728_=_C3948 ,C3728_=_C3999 ,C3728_=_C4038 ,C3728_=_C4060 ,C3728_=_C4110 ,\nC3728_=_C4111 ,C3728_=_C4112 ,C3735_=_C3831 ,C3735_=_C3917 ,C3735_=_C3948 ,C3735_=_C3999 ,\nC3735_=_C4038 ,C3735_=_C4060 ,C3735_=_C4110 ,C3735_=_C4111 ,C3735_=_C4112 ,C3831_=_C3917 ,\nC3831_=_C3948 ,C3831_=_C3999 ,C3831_=_C4038 ,C3831_=_C4060 ,C3831_=_C4110 ,C3831_=_C4111 ,\nC3831_=_C4112 ,C3917_=_C3948 ,C3917_=_C3999 ,C3917_=_C4038 ,C3917_=_C4060 ,C3917_=_C4110 ,\nC3917_=_C4111 ,C3917_=_C4112 ,C3948_=_C3999 ,C3948_=_C4038 ,C3948_=_C4060 ,C3948_=_C4110 ,\nC3948_=_C4111 ,C3948_=_C4112 ,C3999_=_C4038 ,C3999_=_C4060 ,C3999_=_C4110 ,C3999_=_C4111 ,\nC3999_=_C4112 ,C4038_=_C4060 ,C4038_=_C4110 ,C4038_=_C4111 ,C4038_=_C4112 ,C4060_=_C4110 ,\nC4060_=_C4111 ,C4060_=_C4112 ,C4110_=_C4111 ,C4110_=_C4112 ,C4111_=_C4112 ,"];126[shape=box, label="id:126 level: 5\n180: C20 C114 C179 C196 C212 \nC249 C265 C282 C284 C317 C380 \nC397 C471 C523 C583 C584 C586 \nC587 C588 C589 C590 C591 C592 \nC593 C595 C596 C597 C598 C599 \nC600 C602 C603 C604 C605 C606 \nC607 C608 C645 C672 C674 C687 \nC715 C728 C745 C831 C849 C955 \nC1051 C1078 C1174 C1194 C1204 C1222 \nC1223 C1310 C1374 C1375 C1376 C1377 \nC1378 C1379 C1380 C1381 C1382 C1383 \nC1384 C1385 C1386 C1388 C1389 C1390 \nC1391 C1393 C1394 C1395 C1494 C1561 \nC1603 C1662 C1719 C1723 C1815 C1817 \nC1903 C1937 C1949 C2091 C2164 C2167 \nC2292 C2355 C2392 C2405 C2439 C2485 \nC2492 C2493 C2612 C2621 C2754 C2776 \nC2839 C2840 C2841 C2842 C2843 C2844 \nC2845 C2846 C2850 C2851 C2852 C2853 \nC2854 C2881 C2894 C2945 C2956 C2989 \nC3104 C3147 C3173 C3174 C3206 C3209 \nC3210 C3212 C3236 C3302 C3375 C3402 \nC3426 C3438 C3477 C3480 C3486 C3521 \nC3526 C3533 C3562 C3599 C3601 C3604 \nC3610 C3649 C3664 C3665 C3666 C3667 \nC3668 C3670 C3671 C3705 C3706 C3707 \nC3731 C3751 C3771 C3811 C3827 C3828 \nC3829 C3830 C3831 C3840 C3842 C3843 \nC3844 C3845 C3846 C3847 C3861 C3862 \nC3863 C3864 C3865 C3866 C3877 C3937 \nC3938 \n2253: C20_=_C114( C20 C114 ) C20_=_C179( C20 C179 ) C20_=_C196( C20 C196 ) C20_=_C212( C20 C212 ) C20_=_C282( C20 C282 ) \nC20_=_C317( C20 C317 ) C20_=_C645( C20 C645 ) C20_=_C1603( C20 C1603 ) C20_=_C1815( C20 C1815 ) C20_=_C2164( C20 C2164 ) C20_=_C2843( C20 C2843 ) \nC20_=_C3206( C20 C3206 ) C20_=_C3477( C20 C3477 ) C20_=_C3521( C20 C3521 ) C20_=_C3599( C20 C3599 ) C20_=_C3664( C20 C3664 ) C20_=_C3665( C20 C3665 ) \nC20_=_C3666( C20 C3666 ) C20_=_C3667( C20 C3667 ) C20_=_C3668( C20 C3668 ) C20_=_C3670( C20 C3670 ) C20_=_C3671( C20 C3671 ) C114_=_C179( C114 C179 ) \nC114_=_C196( C114 C196 ) C114_=_C212( C114 C212 ) C114_=_C282( C114 C282 ) C114_=_C317( C114 C317 ) C114_=_C645( C114 C645 ) C114_=_C1603( C114 C1603 ) \nC114_=_C1815( C114 C1815 ) C114_=_C2164( C114 C2164 ) C114_=_C2843( C114 C2843 ) C114_=_C3206( C114 C3206 ) C114_=_C3477( C114 C3477 ) C114_=_C3521( C114 C3521 ) \nC114_=_C3599( C114 C3599 ) C114_=_C3664( C114 C3664 ) C114_=_C3665( C114 C3665 ) C114_=_C3666( C114 C3666 ) C114_=_C3667( C114 C3667 ) C114_=_C3668( C114 C3668 ) \nC114_=_C3670( C114 C3670 ) C114_=_C3671( C114 C3671 ) C179_=_C196( C179 C196 ) C179_=_C212( C179 C212 ) C179_=_C282( C179 C282 ) C179_=_C317( C179 C317 ) \nC179_=_C645( C179 C645 ) C179_=_C1603( C179 C1603 ) C179_=_C1815( C179 C1815 ) C179_=_C2164( C179 C2164 ) C179_=_C2843( C179 C2843 ) C179_=_C3206( C179 C3206 ) \nC179_=_C3477( C179 C3477 ) C179_=_C3521( C179 C3521 ) C179_=_C3599( C179 C3599 ) C179_=_C3664( C179 C3664 ) C179_=_C3665( C179 C3665 ) C179_=_C3666( C179 C3666 ) \nC179_=_C3667( C179 C3667 ) C179_=_C3668( C179 C3668 ) C179_=_C3670( C179 C3670 ) C179_=_C3671( C179 C3671 ) C196_=_C212( C196 C212 ) C196_=_C282( C196 C282 ) \nC196_=_C317( C196 C317 ) C196_=_C645( C196 C645 ) C196_=_C1603( C196 C1603 ) C196_=_C1815( C196 C1815 ) C196_=_C2164( C196 C2164 ) C196_=_C2843( C196 C2843 ) \nC196_=_C3206( C196 C3206 ) C196_=_C3477( C196 C3477 ) C196_=_C3521( C196 C3521 ) C196_=_C3599( C196 C3599 ) C196_=_C3664( C196 C3664 ) C196_=_C3665( C196 C3665 ) \nC196_=_C3666( C196 C3666 ) C196_=_C3667( C196 C3667 ) C196_=_C3668( C196 C3668 ) C196_=_C3670( C196 C3670 ) C196_=_C3671( C196 C3671 ) C212_=_C282( C212 C282 ) \nC212_=_C317( C212 C317 ) C212_=_C645( C212 C645 ) C212_=_C1603( C212 C1603 ) C212_=_C1815( C212 C1815 ) C212_=_C2164( C212 C2164 ) C212_=_C2843( C212 C2843 ) \nC212_=_C3206( C212 C3206 ) C212_=_C3477( C212 C3477 ) C212_=_C3521( C212 C3521 ) C212_=_C3599( C212 C3599 ) C212_=_C3664( C212 C3664 ) C212_=_C3665( C212 C3665 ) \nC212_=_C3666( C212 C3666 ) C212_=_C3667( C212 C3667 ) C212_=_C3668( C212 C3668 ) C212_=_C3670( C212 C3670 ) C212_=_C3671( C212 C3671 ) C249_=_C265( C249 C265 ) \nC249_=_C284( C249 C284 ) C249_=_C599( C249 C599 ) C249_=_C715( C249 C715 ) C249_=_C955( C249 C955 ) C249_=_C1222( C249 C1222 ) C249_=_C2292( C249 C2292 ) \nC249_=_C2612( C249 C2612 ) C249_=_C2894( C249 C2894 ) C249_=_C2956( C249 C2956 ) C249_=_C3212( C249 C3212 ) C249_=_C3438( C249 C3438 ) C249_=_C3649( C249 C3649 ) \nC249_=_C3667( C249 C3667 ) C249_=_C3707( C249 C3707 ) C249_=_C3751( C249 C3751 ) C249_=_C3771( C249 C3771 ) C249_=_C3861( C249 C3861 ) C249_=_C3862( C249 C3862 ) \nC249_=_C3863( C249 C3863 ) C249_=_C3864( C249 C3864 ) C249_=_C3865( C249 C3865 ) C249_=_C3866( C249 C3866 ) C265_=_C284( C265 C284 ) C265_=_C599( C265 C599 ) \nC265_=_C715( C265 C715 ) C265_=_C955( C265 C955 ) C265_=_C1222( C265 C1222 ) C265_=_C2292( C265 C2292 ) C265_=_C2612( C265 C2612 ) C265_=_C2894( C265 C2894 ) \nC265_=_C2956( C265 C2956 ) C265_=_C3212( C265 C3212 ) C265_=_C3438( C265 C3438 ) C265_=_C3649( C265 C3649 ) C265_=_C3667( C265 C3667 ) C265_=_C3707( C265 C3707 ) \nC265_=_C3751( C265 C3751 ) C265_=_C3771( C265 C3771 ) C265_=_C3861( C265 C3861 ) C265_=_C3862( C265 C3862 ) C265_=_C3863( C265 C3863 ) C265_=_C3864( C265 C3864 ) \nC265_=_C3865( C265 C3865 ) C265_=_C3866( C265 C3866 ) C282_=_C284( C282 C284 ) C282_=_C317( C282 C317 ) C282_=_C645( C282 C645 ) C282_=_C1603( C282 C1603 ) \nC282_=_C1815( C282 C1815 ) C282_=_C2164( C282 C2164 ) C282_=_C2843( C282 C2843 ) C282_=_C3206( C282 C3206 ) C282_=_C3477( C282 C3477 ) C282_=_C3521(</w:t>
      </w:r>
    </w:p>
    <w:p>
      <w:pPr>
        <w:pStyle w:val="PreformattedText"/>
        <w:bidi w:val="0"/>
        <w:spacing w:before="0" w:after="0"/>
        <w:jc w:val="left"/>
        <w:rPr/>
      </w:pPr>
      <w:r>
        <w:rPr/>
        <w:t xml:space="preserve"> </w:t>
      </w:r>
      <w:r>
        <w:rPr/>
        <w:t>C282 C3521 ) \nC282_=_C3599( C282 C3599 ) C282_=_C3664( C282 C3664 ) C282_=_C3665( C282 C3665 ) C282_=_C3666( C282 C3666 ) C282_=_C3667( C282 C3667 ) C282_=_C3668( C282 C3668 ) \nC282_=_C3670( C282 C3670 ) C282_=_C3671( C282 C3671 ) C284_=_C599( C284 C599 ) C284_=_C715( C284 C715 ) C284_=_C955( C284 C955 ) C284_=_C1222( C284 C1222 ) \nC284_=_C2292( C284 C2292 ) C284_=_C2612( C284 C2612 ) C284_=_C2894( C284 C2894 ) C284_=_C2956( C284 C2956 ) C284_=_C3212( C284 C3212 ) C284_=_C3438( C284 C3438 ) \nC284_=_C3649( C284 C3649 ) C284_=_C3667( C284 C3667 ) C284_=_C3707( C284 C3707 ) C284_=_C3751( C284 C3751 ) C284_=_C3771( C284 C3771 ) C284_=_C3861( C284 C3861 ) \nC284_=_C3862( C284 C3862 ) C284_=_C3863( C284 C3863 ) C284_=_C3864( C284 C3864 ) C284_=_C3865( C284 C3865 ) C284_=_C3866( C284 C3866 ) C317_=_C645( C317 C645 ) \nC317_=_C1603( C317 C1603 ) C317_=_C1815( C317 C1815 ) C317_=_C2164( C317 C2164 ) C317_=_C2843( C317 C2843 ) C317_=_C3206( C317 C3206 ) C317_=_C3477( C317 C3477 ) \nC317_=_C3521( C317 C3521 ) C317_=_C3599( C317 C3599 ) C317_=_C3664( C317 C3664 ) C317_=_C3665( C317 C3665 ) C317_=_C3666( C317 C3666 ) C317_=_C3667( C317 C3667 ) \nC317_=_C3668( C317 C3668 ) C317_=_C3670( C317 C3670 ) C317_=_C3671( C317 C3671 ) C380_=_C589( C380 C589 ) C380_=_C687( C380 C687 ) C380_=_C1051( C380 C1051 ) \nC380_=_C1194( C380 C1194 ) C380_=_C1719( C380 C1719 ) C380_=_C1937( C380 C1937 ) C380_=_C2355( C380 C2355 ) C380_=_C2392( C380 C2392 ) C380_=_C2485( C380 C2485 ) \nC380_=_C2621( C380 C2621 ) C380_=_C2839( C380 C2839 ) C380_=_C2840( C380 C2840 ) C380_=_C2841( C380 C2841 ) C380_=_C2842( C380 C2842 ) C380_=_C2843( C380 C2843 ) \nC380_=_C2844( C380 C2844 ) C380_=_C2845( C380 C2845 ) C380_=_C2846( C380 C2846 ) C380_=_C2850( C380 C2850 ) C380_=_C2851( C380 C2851 ) C380_=_C2852( C380 C2852 ) \nC380_=_C2853( C380 C2853 ) C380_=_C2854( C380 C2854 ) C397_=_C728( C397 C728 ) C397_=_C831( C397 C831 ) C397_=_C1374( C397 C1374 ) C397_=_C1375( C397 C1375 ) \nC397_=_C1376( C397 C1376 ) C397_=_C1377( C397 C1377 ) C397_=_C1378( C397 C1378 ) C397_=_C1379( C397 C1379 ) C397_=_C1380( C397 C1380 ) C397_=_C1381( C397 C1381 ) \nC397_=_C1382( C397 C1382 ) C397_=_C1383( C397 C1383 ) C397_=_C1384( C397 C1384 ) C397_=_C1385( C397 C1385 ) C397_=_C1386( C397 C1386 ) C397_=_C1388( C397 C1388 ) \nC397_=_C1389( C397 C1389 ) C397_=_C1390( C397 C1390 ) C397_=_C1391( C397 C1391 ) C397_=_C1393( C397 C1393 ) C397_=_C1394( C397 C1394 ) C397_=_C1395( C397 C1395 ) \nC471_=_C523( C471 C523 ) C471_=_C597( C471 C597 ) C471_=_C1662( C471 C1662 ) C471_=_C1723( C471 C1723 ) C471_=_C1949( C471 C1949 ) C471_=_C2091( C471 C2091 ) \nC471_=_C2405( C471 C2405 ) C471_=_C2492( C471 C2492 ) C471_=_C2945( C471 C2945 ) C471_=_C3173( C471 C3173 ) C471_=_C3209( C471 C3209 ) C471_=_C3236( C471 C3236 ) \nC471_=_C3562( C471 C3562 ) C471_=_C3601( C471 C3601 ) C471_=_C3610( C471 C3610 ) C471_=_C3665( C471 C3665 ) C471_=_C3705( C471 C3705 ) C471_=_C3731( C471 C3731 ) \nC471_=_C3827( C471 C3827 ) C471_=_C3828( C471 C3828 ) C471_=_C3829( C471 C3829 ) C471_=_C3830( C471 C3830 ) C471_=_C3831( C471 C3831 ) C523_=_C597( C523 C597 ) \nC523_=_C1662( C523 C1662 ) C523_=_C1723( C523 C1723 ) C523_=_C1949( C523 C1949 ) C523_=_C2091( C523 C2091 ) C523_=_C2405( C523 C2405 ) C523_=_C2492( C523 C2492 ) \nC523_=_C2945( C523 C2945 ) C523_=_C3173( C523 C3173 ) C523_=_C3209( C523 C3209 ) C523_=_C3236( C523 C3236 ) C523_=_C3562( C523 C3562 ) C523_=_C3601( C523 C3601 ) \nC523_=_C3610( C523 C3610 ) C523_=_C3665( C523 C3665 ) C523_=_C3705( C523 C3705 ) C523_=_C3731( C523 C3731 ) C523_=_C3827( C523 C3827 ) C523_=_C3828( C523 C3828 ) \nC523_=_C3829( C523 C3829 ) C523_=_C3830( C523 C3830 ) C523_=_C3831( C523 C3831 ) C583_=_C584( C583 C584 ) C583_=_C586( C583 C586 ) C583_=_C587( C583 C587 ) \nC583_=_C588( C583 C588 ) C583_=_C589( C583 C589 ) C583_=_C590( C583 C590 ) C583_=_C591( C583 C591 ) C583_=_C592( C583 C592 ) C583_=_C593( C583 C593 ) \nC583_=_C595( C583 C595 ) C583_=_C596( C583 C596 ) C583_=_C597( C583 C597 ) C583_=_C598( C583 C598 ) C583_=_C599( C583 C599 ) C583_=_C600( C583 C600 ) \nC583_=_C602( C583 C602 ) C583_=_C603( C583 C603 ) C583_=_C604( C583 C604 ) C583_=_C605( C583 C605 ) C583_=_C606( C583 C606 ) C583_=_C607( C583 C607 ) \nC583_=_C608( C583 C608 ) C584_=_C586( C584 C586 ) C584_=_C587( C584 C587 ) C584_=_C588( C584 C588 ) C584_=_C589( C584 C589 ) C584_=_C590( C584 C590 ) \nC584_=_C591( C584 C591 ) C584_=_C592( C584 C592 ) C584_=_C593( C584 C593 ) C584_=_C595( C584 C595 ) C584_=_C596( C584 C596 ) C584_=_C597( C584 C597 ) \nC584_=_C598( C584 C598 ) C584_=_C599( C584 C599 ) C584_=_C600( C584 C600 ) C584_=_C602( C584 C602 ) C584_=_C603( C584 C603 ) C584_=_C604( C584 C604 ) \nC584_=_C605( C584 C605 ) C584_=_C606( C584 C606 ) C584_=_C607( C584 C607 ) C584_=_C608( C584 C608 ) C584_=_C1174( C584 C1174 ) C586_=_C587( C586 C587 ) \nC586_=_C588( C586 C588 ) C586_=_C589( C586 C589 ) C586_=_C590( C586 C590 ) C586_=_C591( C586 C591 ) C586_=_C592( C586 C592 ) C586_=_C593( C586 C593 ) \nC586_=_C595( C586 C595 ) C586_=_C596( C586 C596 ) C586_=_C597( C586 C597 ) C586_=_C598( C586 C598 ) C586_=_C599( C586 C599 ) C586_=_C600( C586 C600 ) \nC586_=_C602( C586 C602 ) C586_=_C603( C586 C603 ) C586_=_C604( C586 C604 ) C586_=_C605( C586 C605 ) C586_=_C606( C586 C606 ) C586_=_C607( C586 C607 ) \nC586_=_C608( C586 C608 ) C587_=_C588( C587 C588 ) C587_=_C589( C587 C589 ) C587_=_C590( C587 C590 ) C587_=_C591( C587 C591 ) C587_=_C592( C587 C592 ) \nC587_=_C593( C587 C593 ) C587_=_C595( C587 C595 ) C587_=_C596( C587 C596 ) C587_=_C597( C587 C597 ) C587_=_C598( C587 C598 ) C587_=_C599( C587 C599 ) \nC587_=_C600( C587 C600 ) C587_=_C602( C587 C602 ) C587_=_C603( C587 C603 ) C587_=_C604( C587 C604 ) C587_=_C605( C587 C605 ) C587_=_C606( C587 C606 ) \nC587_=_C607( C587 C607 ) C587_=_C608( C587 C608 ) C587_=_C1376( C587 C1376 ) C587_=_C1815( C587 C1815 ) C587_=_C1817( C587 C1817 ) C588_=_C589( C588 C589 ) \nC588_=_C590( C588 C590 ) C588_=_C591( C588 C591 ) C588_=_C592( C588 C592 ) C588_=_C593( C588 C593 ) C588_=_C595( C588 C595 ) C588_=_C596( C588 C596 ) \nC588_=_C597( C588 C597 ) C588_=_C598( C588 C598 ) C588_=_C599( C588 C599 ) C588_=_C600( C588 C600 ) C588_=_C602( C588 C602 ) C588_=_C603( C588 C603 ) \nC588_=_C604( C588 C604 ) C588_=_C605( C588 C605 ) C588_=_C606( C588 C606 ) C588_=_C607( C588 C607 ) C588_=_C608( C588 C608 ) C588_=_C1380( C588 C1380 ) \nC588_=_C2164( C588 C2164 ) C588_=_C2167( C588 C2167 ) C589_=_C590( C589 C590 ) C589_=_C591( C589 C591 ) C589_=_C592( C589 C592 ) C589_=_C593( C589 C593 ) \nC589_=_C595( C589 C595 ) C589_=_C596( C589 C596 ) C589_=_C597( C589 C597 ) C589_=_C598( C589 C598 ) C589_=_C599( C589 C599 ) C589_=_C600( C589 C600 ) \nC589_=_C602( C589 C602 ) C589_=_C603( C589 C603 ) C589_=_C604( C589 C604 ) C589_=_C605( C589 C605 ) C589_=_C606( C589 C606 ) C589_=_C607( C589 C607 ) \nC589_=_C608( C589 C608 ) C589_=_C687( C589 C687 ) C589_=_C1051( C589 C1051 ) C589_=_C1194( C589 C1194 ) C589_=_C1719( C589 C1719 ) C589_=_C1937( C589 C1937 ) \nC589_=_C2355( C589 C2355 ) C589_=_C2392( C589 C2392 ) C589_=_C2485( C589 C2485 ) C589_=_C2621( C589 C2621 ) C589_=_C2839( C589 C2839 ) C589_=_C2840( C589 C2840 ) \nC589_=_C2841( C589 C2841 ) C589_=_C2842( C589 C2842 ) C589_=_C2843( C589 C2843 ) C589_=_C2844( C589 C2844 ) C589_=_C2845( C589 C2845 ) C589_=_C2846( C589 C2846 ) \nC589_=_C2850( C589 C2850 ) C589_=_C2851( C589 C2851 ) C589_=_C2852( C589 C2852 ) C589_=_C2853( C589 C2853 ) C589_=_C2854( C589 C2854 ) C590_=_C591( C590 C591 ) \nC590_=_C592( C590 C592 ) C590_=_C593( C590 C593 ) C590_=_C595( C590 C595 ) C590_=_C596( C590 C596 ) C590_=_C597( C590 C597 ) C590_=_C598( C590 C598 ) \nC590_=_C599( C590 C599 ) C590_=_C600( C590 C600 ) C590_=_C602( C590 C602 ) C590_=_C603( C590 C603 ) C590_=_C604( C590 C604 ) C590_=_C605( C590 C605 ) \nC590_=_C606( C590 C606 ) C590_=_C607( C590 C607 ) C590_=_C608( C590 C608 ) C590_=_C2841( C590 C2841 ) C590_=_C3206( C590 C3206 ) C590_=_C3209( C590 C3209 ) \nC590_=_C3210( C590 C3210 ) C590_=_C3212( C590 C3212 ) C591_=_C592( C591 C592 ) C591_=_C593( C591 C593 ) C591_=_C595( C591 C595 ) C591_=_C596( C591 C596 ) \nC591_=_C597( C591 C597 ) C591_=_C598( C591 C598 ) C591_=_C599( C591 C599 ) C591_=_C600( C591 C600 ) C591_=_C602( C591 C602 ) C591_=_C603( C591 C603 ) \nC591_=_C604( C591 C604 ) C591_=_C605( C591 C605 ) C591_=_C606( C591 C606 ) C591_=_C607( C591 C607 ) C591_=_C608( C591 C608 ) C591_=_C1384( C591 C1384 ) \nC591_=_C3477( C591 C3477 ) C591_=_C3480( C591 C3480 ) C592_=_C593( C592 C593 ) C592_=_C595( C592 C595 ) C592_=_C596( C592 C596 ) C592_=_C597( C592 C597 ) \nC592_=_C598( C592 C598 ) C592_=_C599( C592 C599 ) C592_=_C600( C592 C600 ) C592_=_C602( C592 C602 ) C592_=_C603( C592 C603 ) C592_=_C604( C592 C604 ) \nC592_=_C605( C592 C605 ) C592_=_C606( C592 C606 ) C592_=_C607( C592 C607 ) C592_=_C608( C592 C608 ) C592_=_C1385( C592 C1385 ) C592_=_C3521( C592 C3521 ) \nC592_=_C3526( C592 C3526 ) C593_=_C595( C593 C595 ) C593_=_C596( C593 C596 ) C593_=_C597( C593 C597 ) C593_=_C598( C593 C598 ) C593_=_C599( C593 C599 ) \nC593_=_C600( C593 C600 ) C593_=_C602( C593 C602 ) C593_=_C603( C593 C603 ) C593_=_C604( C593 C604 ) C593_=_C605( C593 C605 ) C593_=_C606( C593 C606 ) \nC593_=_C607( C593 C607 ) C593_=_C608( C593 C608 ) C593_=_C1386( C593 C1386 ) C593_=_C2842( C593 C2842 ) C593_=_C3599( C593 C3599 ) C593_=_C3601( C593 C3601 ) \nC593_=_C3604( C593 C3604 ) C595_=_C596( C595 C596 ) C595_=_C597( C595 C597 ) C595_=_C598( C595 C598 ) C595_=_C599( C595 C599 ) C595_=_C600( C595 C600 ) \nC595_=_C602( C595 C602 ) C595_=_C603( C595 C603 ) C595_=_C604( C595 C604 ) C595_=_C605( C595 C605 ) C595_=_C606( C595 C606 ) C595_=_C607( C595 C607 ) \nC595_=_C608( C595 C608 ) C596_=_C597( C596 C597 ) C596_=_C598( C596 C598 ) C596_=_C599( C596 C599 ) C596_=_C600( C596 C600 ) C596_=_C602( C596 C602 ) \nC596_=_C603( C596 C603 ) C596_=_C604( C596 C604 ) C596_=_C605( C596 C605 ) C596_=_C606( C596 C606 ) C596_=_C607( C596 C607 )</w:t>
      </w:r>
    </w:p>
    <w:p>
      <w:pPr>
        <w:pStyle w:val="PreformattedText"/>
        <w:bidi w:val="0"/>
        <w:spacing w:before="0" w:after="0"/>
        <w:jc w:val="left"/>
        <w:rPr/>
      </w:pPr>
      <w:r>
        <w:rPr/>
        <w:t xml:space="preserve"> </w:t>
      </w:r>
      <w:r>
        <w:rPr/>
        <w:t>C596_=_C608( C596 C608 ) \nC596_=_C2844( C596 C2844 ) C596_=_C3664( C596 C3664 ) C596_=_C3705( C596 C3705 ) C596_=_C3706( C596 C3706 ) C596_=_C3707( C596 C3707 ) C597_=_C598( C597 C598 ) \nC597_=_C599( C597 C599 ) C597_=_C600( C597 C600 ) C597_=_C602( C597 C602 ) C597_=_C603( C597 C603 ) C597_=_C604( C597 C604 ) C597_=_C605( C597 C605 ) \nC597_=_C606( C597 C606 ) C597_=_C607( C597 C607 ) C597_=_C608( C597 C608 ) C597_=_C1662( C597 C1662 ) C597_=_C1723( C597 C1723 ) C597_=_C1949( C597 C1949 ) \nC597_=_C2091( C597 C2091 ) C597_=_C2405( C597 C2405 ) C597_=_C2492( C597 C2492 ) C597_=_C2945( C597 C2945 ) C597_=_C3173( C597 C3173 ) C597_=_C3209( C597 C3209 ) \nC597_=_C3236( C597 C3236 ) C597_=_C3562( C597 C3562 ) C597_=_C3601( C597 C3601 ) C597_=_C3610( C597 C3610 ) C597_=_C3665( C597 C3665 ) C597_=_C3705( C597 C3705 ) \nC597_=_C3731( C597 C3731 ) C597_=_C3827( C597 C3827 ) C597_=_C3828( C597 C3828 ) C597_=_C3829( C597 C3829 ) C597_=_C3830( C597 C3830 ) C597_=_C3831( C597 C3831 ) \nC598_=_C599( C598 C599 ) C598_=_C600( C598 C600 ) C598_=_C602( C598 C602 ) C598_=_C603( C598 C603 ) C598_=_C604( C598 C604 ) C598_=_C605( C598 C605 ) \nC598_=_C606( C598 C606 ) C598_=_C607( C598 C607 ) C598_=_C608( C598 C608 ) C598_=_C672( C598 C672 ) C598_=_C1174( C598 C1174 ) C598_=_C1310( C598 C1310 ) \nC598_=_C1903( C598 C1903 ) C598_=_C2754( C598 C2754 ) C598_=_C2881( C598 C2881 ) C598_=_C3104( C598 C3104 ) C598_=_C3174( C598 C3174 ) C598_=_C3210( C598 C3210 ) \nC598_=_C3302( C598 C3302 ) C598_=_C3402( C598 C3402 ) C598_=_C3426( C598 C3426 ) C598_=_C3486( C598 C3486 ) C598_=_C3666( C598 C3666 ) C598_=_C3706( C598 C3706 ) \nC598_=_C3811( C598 C3811 ) C598_=_C3840( C598 C3840 ) C598_=_C3842( C598 C3842 ) C598_=_C3843( C598 C3843 ) C598_=_C3844( C598 C3844 ) C598_=_C3845( C598 C3845 ) \nC598_=_C3846( C598 C3846 ) C598_=_C3847( C598 C3847 ) C599_=_C600( C599 C600 ) C599_=_C602( C599 C602 ) C599_=_C603( C599 C603 ) C599_=_C604( C599 C604 ) \nC599_=_C605( C599 C605 ) C599_=_C606( C599 C606 ) C599_=_C607( C599 C607 ) C599_=_C608( C599 C608 ) C599_=_C715( C599 C715 ) C599_=_C955( C599 C955 ) \nC599_=_C1222( C599 C1222 ) C599_=_C2292( C599 C2292 ) C599_=_C2612( C599 C2612 ) C599_=_C2894( C599 C2894 ) C599_=_C2956( C599 C2956 ) C599_=_C3212( C599 C3212 ) \nC599_=_C3438( C599 C3438 ) C599_=_C3649( C599 C3649 ) C599_=_C3667( C599 C3667 ) C599_=_C3707( C599 C3707 ) C599_=_C3751( C599 C3751 ) C599_=_C3771( C599 C3771 ) \nC599_=_C3861( C599 C3861 ) C599_=_C3862( C599 C3862 ) C599_=_C3863( C599 C3863 ) C599_=_C3864( C599 C3864 ) C599_=_C3865( C599 C3865 ) C599_=_C3866( C599 C3866 ) \nC600_=_C602( C600 C602 ) C600_=_C603( C600 C603 ) C600_=_C604( C600 C604 ) C600_=_C605( C600 C605 ) C600_=_C606( C600 C606 ) C600_=_C607( C600 C607 ) \nC600_=_C608( C600 C608 ) C600_=_C1390( C600 C1390 ) C600_=_C3668( C600 C3668 ) C600_=_C3877( C600 C3877 ) C602_=_C603( C602 C603 ) C602_=_C604( C602 C604 ) \nC602_=_C605( C602 C605 ) C602_=_C606( C602 C606 ) C602_=_C607( C602 C607 ) C602_=_C608( C602 C608 ) C603_=_C604( C603 C604 ) C603_=_C605( C603 C605 ) \nC603_=_C606( C603 C606 ) C603_=_C607( C603 C607 ) C603_=_C608( C603 C608 ) C603_=_C2852( C603 C2852 ) C603_=_C3670( C603 C3670 ) C603_=_C3829( C603 C3829 ) \nC603_=_C3844( C603 C3844 ) C603_=_C3863( C603 C3863 ) C604_=_C605( C604 C605 ) C604_=_C606( C604 C606 ) C604_=_C607( C604 C607 ) C604_=_C608( C604 C608 ) \nC605_=_C606( C605 C606 ) C605_=_C607( C605 C607 ) C605_=_C608( C605 C608 ) C605_=_C1394( C605 C1394 ) C605_=_C3845( C605 C3845 ) C606_=_C607( C606 C607 ) \nC606_=_C608( C606 C608 ) C607_=_C608( C607 C608 ) C608_=_C2853( C608 C2853 ) C608_=_C3671( C608 C3671 ) C608_=_C3830( C608 C3830 ) C608_=_C3846( C608 C3846 ) \nC608_=_C3866( C608 C3866 ) C645_=_C1603( C645 C1603 ) C645_=_C1815( C645 C1815 ) C645_=_C2164( C645 C2164 ) C645_=_C2843( C645 C2843 ) C645_=_C3206( C645 C3206 ) \nC645_=_C3477( C645 C3477 ) C645_=_C3521( C645 C3521 ) C645_=_C3599( C645 C3599 ) C645_=_C3664( C645 C3664 ) C645_=_C3665( C645 C3665 ) C645_=_C3666( C645 C3666 ) \nC645_=_C3667( C645 C3667 ) C645_=_C3668( C645 C3668 ) C645_=_C3670( C645 C3670 ) C645_=_C3671( C645 C3671 ) C672_=_C674( C672 C674 ) C672_=_C1174( C672 C1174 ) \nC672_=_C1310( C672 C1310 ) C672_=_C1903( C672 C1903 ) C672_=_C2754( C672 C2754 ) C672_=_C2881( C672 C2881 ) C672_=_C3104( C672 C3104 ) C672_=_C3174( C672 C3174 ) \nC672_=_C3210( C672 C3210 ) C672_=_C3302( C672 C3302 ) C672_=_C3402( C672 C3402 ) C672_=_C3426( C672 C3426 ) C672_=_C3486( C672 C3486 ) C672_=_C3666( C672 C3666 ) \nC672_=_C3706( C672 C3706 ) C672_=_C3811( C672 C3811 ) C672_=_C3840( C672 C3840 ) C672_=_C3842( C672 C3842 ) C672_=_C3843( C672 C3843 ) C672_=_C3844( C672 C3844 ) \nC672_=_C3845( C672 C3845 ) C672_=_C3846( C672 C3846 ) C672_=_C3847( C672 C3847 ) C674_=_C745( C674 C745 ) C674_=_C849( C674 C849 ) C674_=_C1078( C674 C1078 ) \nC674_=_C1204( C674 C1204 ) C674_=_C1223( C674 C1223 ) C674_=_C1494( C674 C1494 ) C674_=_C1561( C674 C1561 ) C674_=_C1817( C674 C1817 ) C674_=_C2167( C674 C2167 ) \nC674_=_C2439( C674 C2439 ) C674_=_C2493( C674 C2493 ) C674_=_C2776( C674 C2776 ) C674_=_C2989( C674 C2989 ) C674_=_C3147( C674 C3147 ) C674_=_C3375( C674 C3375 ) \nC674_=_C3480( C674 C3480 ) C674_=_C3526( C674 C3526 ) C674_=_C3533( C674 C3533 ) C674_=_C3604( C674 C3604 ) C674_=_C3877( C674 C3877 ) C674_=_C3937( C674 C3937 ) \nC674_=_C3938( C674 C3938 ) C687_=_C1051( C687 C1051 ) C687_=_C1194( C687 C1194 ) C687_=_C1719( C687 C1719 ) C687_=_C1937( C687 C1937 ) C687_=_C2355( C687 C2355 ) \nC687_=_C2392( C687 C2392 ) C687_=_C2485( C687 C2485 ) C687_=_C2621( C687 C2621 ) C687_=_C2839( C687 C2839 ) C687_=_C2840( C687 C2840 ) C687_=_C2841( C687 C2841 ) \nC687_=_C2842( C687 C2842 ) C687_=_C2843( C687 C2843 ) C687_=_C2844( C687 C2844 ) C687_=_C2845( C687 C2845 ) C687_=_C2846( C687 C2846 ) C687_=_C2850( C687 C2850 ) \nC687_=_C2851( C687 C2851 ) C687_=_C2852( C687 C2852 ) C687_=_C2853( C687 C2853 ) C687_=_C2854( C687 C2854 ) C715_=_C955( C715 C955 ) C715_=_C1222( C715 C1222 ) \nC715_=_C2292( C715 C2292 ) C715_=_C2612( C715 C2612 ) C715_=_C2894( C715 C2894 ) C715_=_C2956( C715 C2956 ) C715_=_C3212( C715 C3212 ) C715_=_C3438( C715 C3438 ) \nC715_=_C3649( C715 C3649 ) C715_=_C3667( C715 C3667 ) C715_=_C3707( C715 C3707 ) C715_=_C3751( C715 C3751 ) C715_=_C3771( C715 C3771 ) C715_=_C3861( C715 C3861 ) \nC715_=_C3862( C715 C3862 ) C715_=_C3863( C715 C3863 ) C715_=_C3864( C715 C3864 ) C715_=_C3865( C715 C3865 ) C715_=_C3866( C715 C3866 ) C728_=_C745( C728 C745 ) \nC728_=_C831( C728 C831 ) C728_=_C1374( C728 C1374 ) C728_=_C1375( C728 C1375 ) C728_=_C1376( C728 C1376 ) C728_=_C1377( C728 C1377 ) C728_=_C1378( C728 C1378 ) \nC728_=_C1379( C728 C1379 ) C728_=_C1380( C728 C1380 ) C728_=_C1381( C728 C1381 ) C728_=_C1382( C728 C1382 ) C728_=_C1383( C728 C1383 ) C728_=_C1384( C728 C1384 ) \nC728_=_C1385( C728 C1385 ) C728_=_C1386( C728 C1386 ) C728_=_C1388( C728 C1388 ) C728_=_C1389( C728 C1389 ) C728_=_C1390( C728 C1390 ) C728_=_C1391( C728 C1391 ) \nC728_=_C1393( C728 C1393 ) C728_=_C1394( C728 C1394 ) C728_=_C1395( C728 C1395 ) C745_=_C849( C745 C849 ) C745_=_C1078( C745 C1078 ) C745_=_C1204( C745 C1204 ) \nC745_=_C1223( C745 C1223 ) C745_=_C1494( C745 C1494 ) C745_=_C1561( C745 C1561 ) C745_=_C1817( C745 C1817 ) C745_=_C2167( C745 C2167 ) C745_=_C2439( C745 C2439 ) \nC745_=_C2493( C745 C2493 ) C745_=_C2776( C745 C2776 ) C745_=_C2989( C745 C2989 ) C745_=_C3147( C745 C3147 ) C745_=_C3375( C745 C3375 ) C745_=_C3480( C745 C3480 ) \nC745_=_C3526( C745 C3526 ) C745_=_C3533( C745 C3533 ) C745_=_C3604( C745 C3604 ) C745_=_C3877( C745 C3877 ) C745_=_C3937( C745 C3937 ) C745_=_C3938( C745 C3938 ) \nC831_=_C849( C831 C849 ) C831_=_C1374( C831 C1374 ) C831_=_C1375( C831 C1375 ) C831_=_C1376( C831 C1376 ) C831_=_C1377( C831 C1377 ) C831_=_C1378( C831 C1378 ) \nC831_=_C1379( C831 C1379 ) C831_=_C1380( C831 C1380 ) C831_=_C1381( C831 C1381 ) C831_=_C1382( C831 C1382 ) C831_=_C1383( C831 C1383 ) C831_=_C1384( C831 C1384 ) \nC831_=_C1385( C831 C1385 ) C831_=_C1386( C831 C1386 ) C831_=_C1388( C831 C1388 ) C831_=_C1389( C831 C1389 ) C831_=_C1390( C831 C1390 ) C831_=_C1391( C831 C1391 ) \nC831_=_C1393( C831 C1393 ) C831_=_C1394( C831 C1394 ) C831_=_C1395( C831 C1395 ) C849_=_C1078( C849 C1078 ) C849_=_C1204( C849 C1204 ) C849_=_C1223( C849 C1223 ) \nC849_=_C1494( C849 C1494 ) C849_=_C1561( C849 C1561 ) C849_=_C1817( C849 C1817 ) C849_=_C2167( C849 C2167 ) C849_=_C2439( C849 C2439 ) C849_=_C2493( C849 C2493 ) \nC849_=_C2776( C849 C2776 ) C849_=_C2989( C849 C2989 ) C849_=_C3147( C849 C3147 ) C849_=_C3375( C849 C3375 ) C849_=_C3480( C849 C3480 ) C849_=_C3526( C849 C3526 ) \nC849_=_C3533( C849 C3533 ) C849_=_C3604( C849 C3604 ) C849_=_C3877( C849 C3877 ) C849_=_C3937( C849 C3937 ) C849_=_C3938( C849 C3938 ) C955_=_C1222( C955 C1222 ) \nC955_=_C2292( C955 C2292 ) C955_=_C2612( C955 C2612 ) C955_=_C2894( C955 C2894 ) C955_=_C2956( C955 C2956 ) C955_=_C3212( C955 C3212 ) C955_=_C3438( C955 C3438 ) \nC955_=_C3649( C955 C3649 ) C955_=_C3667( C955 C3667 ) C955_=_C3707( C955 C3707 ) C955_=_C3751( C955 C3751 ) C955_=_C3771( C955 C3771 ) C955_=_C3861( C955 C3861 ) \nC955_=_C3862( C955 C3862 ) C955_=_C3863( C955 C3863 ) C955_=_C3864( C955 C3864 ) C955_=_C3865( C955 C3865 ) C955_=_C3866( C955 C3866 ) C1051_=_C1194( C1051 C1194 ) \nC1051_=_C1719( C1051 C1719 ) C1051_=_C1937( C1051 C1937 ) C1051_=_C2355( C1051 C2355 ) C1051_=_C2392( C1051 C2392 ) C1051_=_C2485( C1051 C2485 ) C1051_=_C2621( C1051 C2621 ) \nC1051_=_C2839( C1051 C2839 ) C1051_=_C2840( C1051 C2840 ) C1051_=_C2841( C1051 C2841 ) C1051_=_C2842( C1051 C2842 ) C1051_=_C2843( C1051 C2843 ) C1051_=_C2844( C1051 C2844 ) \nC1051_=_C2845( C1051 C2845 ) C1051_=_C2846( C1051 C2846 ) C1051_=_C2850( C1051 C2850 ) C1051_=_C2851( C1051 C2851 ) C1051_=_C2852( C1051 C2852 ) C1051_=_C2853( C1051 C2853 ) \nC1051_=_C2854( C1051 C2854 ) C1078_=_C1204( C1078 C1204 ) C1078_=_C1223( C1078 C1223 ) C1078_=_C1494( C1078 C1494 ) C1078_=_C1561(</w:t>
      </w:r>
    </w:p>
    <w:p>
      <w:pPr>
        <w:pStyle w:val="PreformattedText"/>
        <w:bidi w:val="0"/>
        <w:spacing w:before="0" w:after="0"/>
        <w:jc w:val="left"/>
        <w:rPr/>
      </w:pPr>
      <w:r>
        <w:rPr/>
        <w:t xml:space="preserve"> </w:t>
      </w:r>
      <w:r>
        <w:rPr/>
        <w:t>C1078 C1561 ) C1078_=_C1817( C1078 C1817 ) \nC1078_=_C2167( C1078 C2167 ) C1078_=_C2439( C1078 C2439 ) C1078_=_C2493( C1078 C2493 ) C1078_=_C2776( C1078 C2776 ) C1078_=_C2989( C1078 C2989 ) C1078_=_C3147( C1078 C3147 ) \nC1078_=_C3375( C1078 C3375 ) C1078_=_C3480( C1078 C3480 ) C1078_=_C3526( C1078 C3526 ) C1078_=_C3533( C1078 C3533 ) C1078_=_C3604( C1078 C3604 ) C1078_=_C3877( C1078 C3877 ) \nC1078_=_C3937( C1078 C3937 ) C1078_=_C3938( C1078 C3938 ) C1174_=_C1310( C1174 C1310 ) C1174_=_C1903( C1174 C1903 ) C1174_=_C2754( C1174 C2754 ) C1174_=_C2881( C1174 C2881 ) \nC1174_=_C3104( C1174 C3104 ) C1174_=_C3174( C1174 C3174 ) C1174_=_C3210( C1174 C3210 ) C1174_=_C3302( C1174 C3302 ) C1174_=_C3402( C1174 C3402 ) C1174_=_C3426( C1174 C3426 ) \nC1174_=_C3486( C1174 C3486 ) C1174_=_C3666( C1174 C3666 ) C1174_=_C3706( C1174 C3706 ) C1174_=_C3811( C1174 C3811 ) C1174_=_C3840( C1174 C3840 ) C1174_=_C3842( C1174 C3842 ) \nC1174_=_C3843( C1174 C3843 ) C1174_=_C3844( C1174 C3844 ) C1174_=_C3845( C1174 C3845 ) C1174_=_C3846( C1174 C3846 ) C1174_=_C3847( C1174 C3847 ) C1194_=_C1204( C1194 C1204 ) \nC1194_=_C1719( C1194 C1719 ) C1194_=_C1937( C1194 C1937 ) C1194_=_C2355( C1194 C2355 ) C1194_=_C2392( C1194 C2392 ) C1194_=_C2485( C1194 C2485 ) C1194_=_C2621( C1194 C2621 ) \nC1194_=_C2839( C1194 C2839 ) C1194_=_C2840( C1194 C2840 ) C1194_=_C2841( C1194 C2841 ) C1194_=_C2842( C1194 C2842 ) C1194_=_C2843( C1194 C2843 ) C1194_=_C2844( C1194 C2844 ) \nC1194_=_C2845( C1194 C2845 ) C1194_=_C2846( C1194 C2846 ) C1194_=_C2850( C1194 C2850 ) C1194_=_C2851( C1194 C2851 ) C1194_=_C2852( C1194 C2852 ) C1194_=_C2853( C1194 C2853 ) \nC1194_=_C2854( C1194 C2854 ) C1204_=_C1223( C1204 C1223 ) C1204_=_C1494( C1204 C1494 ) C1204_=_C1561( C1204 C1561 ) C1204_=_C1817( C1204 C1817 ) C1204_=_C2167( C1204 C2167 ) \nC1204_=_C2439( C1204 C2439 ) C1204_=_C2493( C1204 C2493 ) C1204_=_C2776( C1204 C2776 ) C1204_=_C2989( C1204 C2989 ) C1204_=_C3147( C1204 C3147 ) C1204_=_C3375( C1204 C3375 ) \nC1204_=_C3480( C1204 C3480 ) C1204_=_C3526( C1204 C3526 ) C1204_=_C3533( C1204 C3533 ) C1204_=_C3604( C1204 C3604 ) C1204_=_C3877( C1204 C3877 ) C1204_=_C3937( C1204 C3937 ) \nC1204_=_C3938( C1204 C3938 ) C1222_=_C1223( C1222 C1223 ) C1222_=_C2292( C1222 C2292 ) C1222_=_C2612( C1222 C2612 ) C1222_=_C2894( C1222 C2894 ) C1222_=_C2956( C1222 C2956 ) \nC1222_=_C3212( C1222 C3212 ) C1222_=_C3438( C1222 C3438 ) C1222_=_C3649( C1222 C3649 ) C1222_=_C3667( C1222 C3667 ) C1222_=_C3707( C1222 C3707 ) C1222_=_C3751( C1222 C3751 ) \nC1222_=_C3771( C1222 C3771 ) C1222_=_C3861( C1222 C3861 ) C1222_=_C3862( C1222 C3862 ) C1222_=_C3863( C1222 C3863 ) C1222_=_C3864( C1222 C3864 ) C1222_=_C3865( C1222 C3865 ) \nC1222_=_C3866( C1222 C3866 ) C1223_=_C1494( C1223 C1494 ) C1223_=_C1561( C1223 C1561 ) C1223_=_C1817( C1223 C1817 ) C1223_=_C2167( C1223 C2167 ) C1223_=_C2439( C1223 C2439 ) \nC1223_=_C2493( C1223 C2493 ) C1223_=_C2776( C1223 C2776 ) C1223_=_C2989( C1223 C2989 ) C1223_=_C3147( C1223 C3147 ) C1223_=_C3375( C1223 C3375 ) C1223_=_C3480( C1223 C3480 ) \nC1223_=_C3526( C1223 C3526 ) C1223_=_C3533( C1223 C3533 ) C1223_=_C3604( C1223 C3604 ) C1223_=_C3877( C1223 C3877 ) C1223_=_C3937( C1223 C3937 ) C1223_=_C3938( C1223 C3938 ) \nC1310_=_C1903( C1310 C1903 ) C1310_=_C2754( C1310 C2754 ) C1310_=_C2881( C1310 C2881 ) C1310_=_C3104( C1310 C3104 ) C1310_=_C3174( C1310 C3174 ) C1310_=_C3210( C1310 C3210 ) \nC1310_=_C3302( C1310 C3302 ) C1310_=_C3402( C1310 C3402 ) C1310_=_C3426( C1310 C3426 ) C1310_=_C3486( C1310 C3486 ) C1310_=_C3666( C1310 C3666 ) C1310_=_C3706( C1310 C3706 ) \nC1310_=_C3811( C1310 C3811 ) C1310_=_C3840( C1310 C3840 ) C1310_=_C3842( C1310 C3842 ) C1310_=_C3843( C1310 C3843 ) C1310_=_C3844( C1310 C3844 ) C1310_=_C3845( C1310 C3845 ) \nC1310_=_C3846( C1310 C3846 ) C1310_=_C3847( C1310 C3847 ) C1374_=_C1375( C1374 C1375 ) C1374_=_C1376( C1374 C1376 ) C1374_=_C1377( C1374 C1377 ) C1374_=_C1378( C1374 C1378 ) \nC1374_=_C1379( C1374 C1379 ) C1374_=_C1380( C1374 C1380 ) C1374_=_C1381( C1374 C1381 ) C1374_=_C1382( C1374 C1382 ) C1374_=_C1383( C1374 C1383 ) C1374_=_C1384( C1374 C1384 ) \nC1374_=_C1385( C1374 C1385 ) C1374_=_C1386( C1374 C1386 ) C1374_=_C1388( C1374 C1388 ) C1374_=_C1389( C1374 C1389 ) C1374_=_C1390( C1374 C1390 ) C1374_=_C1391( C1374 C1391 ) \nC1374_=_C1393( C1374 C1393 ) C1374_=_C1394( C1374 C1394 ) C1374_=_C1395( C1374 C1395 ) C1374_=_C1494( C1374 C1494 ) C1375_=_C1376( C1375 C1376 ) C1375_=_C1377( C1375 C1377 ) \nC1375_=_C1378( C1375 C1378 ) C1375_=_C1379( C1375 C1379 ) C1375_=_C1380( C1375 C1380 ) C1375_=_C1381( C1375 C1381 ) C1375_=_C1382( C1375 C1382 ) C1375_=_C1383( C1375 C1383 ) \nC1375_=_C1384( C1375 C1384 ) C1375_=_C1385( C1375 C1385 ) C1375_=_C1386( C1375 C1386 ) C1375_=_C1388( C1375 C1388 ) C1375_=_C1389( C1375 C1389 ) C1375_=_C1390( C1375 C1390 ) \nC1375_=_C1391( C1375 C1391 ) C1375_=_C1393( C1375 C1393 ) C1375_=_C1394( C1375 C1394 ) C1375_=_C1395( C1375 C1395 ) C1375_=_C1561( C1375 C1561 ) C1376_=_C1377( C1376 C1377 ) \nC1376_=_C1378( C1376 C1378 ) C1376_=_C1379( C1376 C1379 ) C1376_=_C1380( C1376 C1380 ) C1376_=_C1381( C1376 C1381 ) C1376_=_C1382( C1376 C1382 ) C1376_=_C1383( C1376 C1383 ) \nC1376_=_C1384( C1376 C1384 ) C1376_=_C1385( C1376 C1385 ) C1376_=_C1386( C1376 C1386 ) C1376_=_C1388( C1376 C1388 ) C1376_=_C1389( C1376 C1389 ) C1376_=_C1390( C1376 C1390 ) \nC1376_=_C1391( C1376 C1391 ) C1376_=_C1393( C1376 C1393 ) C1376_=_C1394( C1376 C1394 ) C1376_=_C1395( C1376 C1395 ) C1376_=_C1815( C1376 C1815 ) C1376_=_C1817( C1376 C1817 ) \nC1377_=_C1378( C1377 C1378 ) C1377_=_C1379( C1377 C1379 ) C1377_=_C1380( C1377 C1380 ) C1377_=_C1381( C1377 C1381 ) C1377_=_C1382( C1377 C1382 ) C1377_=_C1383( C1377 C1383 ) \nC1377_=_C1384( C1377 C1384 ) C1377_=_C1385( C1377 C1385 ) C1377_=_C1386( C1377 C1386 ) C1377_=_C1388( C1377 C1388 ) C1377_=_C1389( C1377 C1389 ) C1377_=_C1390( C1377 C1390 ) \nC1377_=_C1391( C1377 C1391 ) C1377_=_C1393( C1377 C1393 ) C1377_=_C1394( C1377 C1394 ) C1377_=_C1395( C1377 C1395 ) C1378_=_C1379( C1378 C1379 ) C1378_=_C1380( C1378 C1380 ) \nC1378_=_C1381( C1378 C1381 ) C1378_=_C1382( C1378 C1382 ) C1378_=_C1383( C1378 C1383 ) C1378_=_C1384( C1378 C1384 ) C1378_=_C1385( C1378 C1385 ) C1378_=_C1386( C1378 C1386 ) \nC1378_=_C1388( C1378 C1388 ) C1378_=_C1389( C1378 C1389 ) C1378_=_C1390( C1378 C1390 ) C1378_=_C1391( C1378 C1391 ) C1378_=_C1393( C1378 C1393 ) C1378_=_C1394( C1378 C1394 ) \nC1378_=_C1395( C1378 C1395 ) C1379_=_C1380( C1379 C1380 ) C1379_=_C1381( C1379 C1381 ) C1379_=_C1382( C1379 C1382 ) C1379_=_C1383( C1379 C1383 ) C1379_=_C1384( C1379 C1384 ) \nC1379_=_C1385( C1379 C1385 ) C1379_=_C1386( C1379 C1386 ) C1379_=_C1388( C1379 C1388 ) C1379_=_C1389( C1379 C1389 ) C1379_=_C1390( C1379 C1390 ) C1379_=_C1391( C1379 C1391 ) \nC1379_=_C1393( C1379 C1393 ) C1379_=_C1394( C1379 C1394 ) C1379_=_C1395( C1379 C1395 ) C1380_=_C1381( C1380 C1381 ) C1380_=_C1382( C1380 C1382 ) C1380_=_C1383( C1380 C1383 ) \nC1380_=_C1384( C1380 C1384 ) C1380_=_C1385( C1380 C1385 ) C1380_=_C1386( C1380 C1386 ) C1380_=_C1388( C1380 C1388 ) C1380_=_C1389( C1380 C1389 ) C1380_=_C1390( C1380 C1390 ) \nC1380_=_C1391( C1380 C1391 ) C1380_=_C1393( C1380 C1393 ) C1380_=_C1394( C1380 C1394 ) C1380_=_C1395( C1380 C1395 ) C1380_=_C2164( C1380 C2164 ) C1380_=_C2167( C1380 C2167 ) \nC1381_=_C1382( C1381 C1382 ) C1381_=_C1383( C1381 C1383 ) C1381_=_C1384( C1381 C1384 ) C1381_=_C1385( C1381 C1385 ) C1381_=_C1386( C1381 C1386 ) C1381_=_C1388( C1381 C1388 ) \nC1381_=_C1389( C1381 C1389 ) C1381_=_C1390( C1381 C1390 ) C1381_=_C1391( C1381 C1391 ) C1381_=_C1393( C1381 C1393 ) C1381_=_C1394( C1381 C1394 ) C1381_=_C1395( C1381 C1395 ) \nC1381_=_C2485( C1381 C2485 ) C1381_=_C2492( C1381 C2492 ) C1381_=_C2493( C1381 C2493 ) C1382_=_C1383( C1382 C1383 ) C1382_=_C1384( C1382 C1384 ) C1382_=_C1385( C1382 C1385 ) \nC1382_=_C1386( C1382 C1386 ) C1382_=_C1388( C1382 C1388 ) C1382_=_C1389( C1382 C1389 ) C1382_=_C1390( C1382 C1390 ) C1382_=_C1391( C1382 C1391 ) C1382_=_C1393( C1382 C1393 ) \nC1382_=_C1394( C1382 C1394 ) C1382_=_C1395( C1382 C1395 ) C1383_=_C1384( C1383 C1384 ) C1383_=_C1385( C1383 C1385 ) C1383_=_C1386( C1383 C1386 ) C1383_=_C1388( C1383 C1388 ) \nC1383_=_C1389( C1383 C1389 ) C1383_=_C1390( C1383 C1390 ) C1383_=_C1391( C1383 C1391 ) C1383_=_C1393( C1383 C1393 ) C1383_=_C1394( C1383 C1394 ) C1383_=_C1395( C1383 C1395 ) \nC1383_=_C2776( C1383 C2776 ) C1384_=_C1385( C1384 C1385 ) C1384_=_C1386( C1384 C1386 ) C1384_=_C1388( C1384 C1388 ) C1384_=_C1389( C1384 C1389 ) C1384_=_C1390( C1384 C1390 ) \nC1384_=_C1391( C1384 C1391 ) C1384_=_C1393( C1384 C1393 ) C1384_=_C1394( C1384 C1394 ) C1384_=_C1395( C1384 C1395 ) C1384_=_C3477( C1384 C3477 ) C1384_=_C3480( C1384 C3480 ) \nC1385_=_C1386( C1385 C1386 ) C1385_=_C1388( C1385 C1388 ) C1385_=_C1389( C1385 C1389 ) C1385_=_C1390( C1385 C1390 ) C1385_=_C1391( C1385 C1391 ) C1385_=_C1393( C1385 C1393 ) \nC1385_=_C1394( C1385 C1394 ) C1385_=_C1395( C1385 C1395 ) C1385_=_C3521( C1385 C3521 ) C1385_=_C3526( C1385 C3526 ) C1386_=_C1388( C1386 C1388 ) C1386_=_C1389( C1386 C1389 ) \nC1386_=_C1390( C1386 C1390 ) C1386_=_C1391( C1386 C1391 ) C1386_=_C1393( C1386 C1393 ) C1386_=_C1394( C1386 C1394 ) C1386_=_C1395( C1386 C1395 ) C1386_=_C2842( C1386 C2842 ) \nC1386_=_C3599( C1386 C3599 ) C1386_=_C3601( C1386 C3601 ) C1386_=_C3604( C1386 C3604 ) C1388_=_C1389( C1388 C1389 ) C1388_=_C1390( C1388 C1390 ) C1388_=_C1391( C1388 C1391 ) \nC1388_=_C1393( C1388 C1393 ) C1388_=_C1394( C1388 C1394 ) C1388_=_C1395( C1388 C1395 ) C1389_=_C1390( C1389 C1390 ) C1389_=_C1391( C1389 C1391 ) C1389_=_C1393( C1389 C1393 ) \nC1389_=_C1394( C1389 C1394 ) C1389_=_C1395( C1389 C1395 ) C1390_=_C1391( C1390 C1391 ) C1390_=_C1393( C1390 C1393 ) C1390_=_C1394( C1390 C1394 ) C1390_=_C1395( C1390 C1395 ) \nC1390_=_C3668( C1390 C3668 ) C1390_=_C3877( C1390 C3877 ) C1391_=_C1393( C1391 C1393 ) C1391_=_C1394( C1391 C1394 ) C1391_=_C1395( C1391 C1395 ) C1393_=_C1394( C1393 C1394 ) \nC1393_=_C1395(</w:t>
      </w:r>
    </w:p>
    <w:p>
      <w:pPr>
        <w:pStyle w:val="PreformattedText"/>
        <w:bidi w:val="0"/>
        <w:spacing w:before="0" w:after="0"/>
        <w:jc w:val="left"/>
        <w:rPr/>
      </w:pPr>
      <w:r>
        <w:rPr/>
        <w:t xml:space="preserve"> </w:t>
      </w:r>
      <w:r>
        <w:rPr/>
        <w:t>C1393 C1395 ) C1393_=_C3937( C1393 C3937 ) C1394_=_C1395( C1394 C1395 ) C1394_=_C3845( C1394 C3845 ) C1395_=_C3938( C1395 C3938 ) C1494_=_C1561( C1494 C1561 ) \nC1494_=_C1817( C1494 C1817 ) C1494_=_C2167( C1494 C2167 ) C1494_=_C2439( C1494 C2439 ) C1494_=_C2493( C1494 C2493 ) C1494_=_C2776( C1494 C2776 ) C1494_=_C2989( C1494 C2989 ) \nC1494_=_C3147( C1494 C3147 ) C1494_=_C3375( C1494 C3375 ) C1494_=_C3480( C1494 C3480 ) C1494_=_C3526( C1494 C3526 ) C1494_=_C3533( C1494 C3533 ) C1494_=_C3604( C1494 C3604 ) \nC1494_=_C3877( C1494 C3877 ) C1494_=_C3937( C1494 C3937 ) C1494_=_C3938( C1494 C3938 ) C1561_=_C1817( C1561 C1817 ) C1561_=_C2167( C1561 C2167 ) C1561_=_C2439( C1561 C2439 ) \nC1561_=_C2493( C1561 C2493 ) C1561_=_C2776( C1561 C2776 ) C1561_=_C2989( C1561 C2989 ) C1561_=_C3147( C1561 C3147 ) C1561_=_C3375( C1561 C3375 ) C1561_=_C3480( C1561 C3480 ) \nC1561_=_C3526( C1561 C3526 ) C1561_=_C3533( C1561 C3533 ) C1561_=_C3604( C1561 C3604 ) C1561_=_C3877( C1561 C3877 ) C1561_=_C3937( C1561 C3937 ) C1561_=_C3938( C1561 C3938 ) \nC1603_=_C1815( C1603 C1815 ) C1603_=_C2164( C1603 C2164 ) C1603_=_C2843( C1603 C2843 ) C1603_=_C3206( C1603 C3206 ) C1603_=_C3477( C1603 C3477 ) C1603_=_C3521( C1603 C3521 ) \nC1603_=_C3599( C1603 C3599 ) C1603_=_C3664( C1603 C3664 ) C1603_=_C3665( C1603 C3665 ) C1603_=_C3666( C1603 C3666 ) C1603_=_C3667( C1603 C3667 ) C1603_=_C3668( C1603 C3668 ) \nC1603_=_C3670( C1603 C3670 ) C1603_=_C3671( C1603 C3671 ) C1662_=_C1723( C1662 C1723 ) C1662_=_C1949( C1662 C1949 ) C1662_=_C2091( C1662 C2091 ) C1662_=_C2405( C1662 C2405 ) \nC1662_=_C2492( C1662 C2492 ) C1662_=_C2945( C1662 C2945 ) C1662_=_C3173( C1662 C3173 ) C1662_=_C3209( C1662 C3209 ) C1662_=_C3236( C1662 C3236 ) C1662_=_C3562( C1662 C3562 ) \nC1662_=_C3601( C1662 C3601 ) C1662_=_C3610( C1662 C3610 ) C1662_=_C3665( C1662 C3665 ) C1662_=_C3705( C1662 C3705 ) C1662_=_C3731( C1662 C3731 ) C1662_=_C3827( C1662 C3827 ) \nC1662_=_C3828( C1662 C3828 ) C1662_=_C3829( C1662 C3829 ) C1662_=_C3830( C1662 C3830 ) C1662_=_C3831( C1662 C3831 ) C1719_=_C1723( C1719 C1723 ) C1719_=_C1937( C1719 C1937 ) \nC1719_=_C2355( C1719 C2355 ) C1719_=_C2392( C1719 C2392 ) C1719_=_C2485( C1719 C2485 ) C1719_=_C2621( C1719 C2621 ) C1719_=_C2839( C1719 C2839 ) C1719_=_C2840( C1719 C2840 ) \nC1719_=_C2841( C1719 C2841 ) C1719_=_C2842( C1719 C2842 ) C1719_=_C2843( C1719 C2843 ) C1719_=_C2844( C1719 C2844 ) C1719_=_C2845( C1719 C2845 ) C1719_=_C2846( C1719 C2846 ) \nC1719_=_C2850( C1719 C2850 ) C1719_=_C2851( C1719 C2851 ) C1719_=_C2852( C1719 C2852 ) C1719_=_C2853( C1719 C2853 ) C1719_=_C2854( C1719 C2854 ) C1723_=_C1949( C1723 C1949 ) \nC1723_=_C2091( C1723 C2091 ) C1723_=_C2405( C1723 C2405 ) C1723_=_C2492( C1723 C2492 ) C1723_=_C2945( C1723 C2945 ) C1723_=_C3173( C1723 C3173 ) C1723_=_C3209( C1723 C3209 ) \nC1723_=_C3236( C1723 C3236 ) C1723_=_C3562( C1723 C3562 ) C1723_=_C3601( C1723 C3601 ) C1723_=_C3610( C1723 C3610 ) C1723_=_C3665( C1723 C3665 ) C1723_=_C3705( C1723 C3705 ) \nC1723_=_C3731( C1723 C3731 ) C1723_=_C3827( C1723 C3827 ) C1723_=_C3828( C1723 C3828 ) C1723_=_C3829( C1723 C3829 ) C1723_=_C3830( C1723 C3830 ) C1723_=_C3831( C1723 C3831 ) \nC1815_=_C1817( C1815 C1817 ) C1815_=_C2164( C1815 C2164 ) C1815_=_C2843( C1815 C2843 ) C1815_=_C3206( C1815 C3206 ) C1815_=_C3477( C1815 C3477 ) C1815_=_C3521( C1815 C3521 ) \nC1815_=_C3599( C1815 C3599 ) C1815_=_C3664( C1815 C3664 ) C1815_=_C3665( C1815 C3665 ) C1815_=_C3666( C1815 C3666 ) C1815_=_C3667( C1815 C3667 ) C1815_=_C3668( C1815 C3668 ) \nC1815_=_C3670( C1815 C3670 ) C1815_=_C3671( C1815 C3671 ) C1817_=_C2167( C1817 C2167 ) C1817_=_C2439( C1817 C2439 ) C1817_=_C2493( C1817 C2493 ) C1817_=_C2776( C1817 C2776 ) \nC1817_=_C2989( C1817 C2989 ) C1817_=_C3147( C1817 C3147 ) C1817_=_C3375( C1817 C3375 ) C1817_=_C3480( C1817 C3480 ) C1817_=_C3526( C1817 C3526 ) C1817_=_C3533( C1817 C3533 ) \nC1817_=_C3604( C1817 C3604 ) C1817_=_C3877( C1817 C3877 ) C1817_=_C3937( C1817 C3937 ) C1817_=_C3938( C1817 C3938 ) C1903_=_C2754( C1903 C2754 ) C1903_=_C2881( C1903 C2881 ) \nC1903_=_C3104( C1903 C3104 ) C1903_=_C3174( C1903 C3174 ) C1903_=_C3210( C1903 C3210 ) C1903_=_C3302( C1903 C3302 ) C1903_=_C3402( C1903 C3402 ) C1903_=_C3426( C1903 C3426 ) \nC1903_=_C3486( C1903 C3486 ) C1903_=_C3666( C1903 C3666 ) C1903_=_C3706( C1903 C3706 ) C1903_=_C3811( C1903 C3811 ) C1903_=_C3840( C1903 C3840 ) C1903_=_C3842( C1903 C3842 ) \nC1903_=_C3843( C1903 C3843 ) C1903_=_C3844( C1903 C3844 ) C1903_=_C3845( C1903 C3845 ) C1903_=_C3846( C1903 C3846 ) C1903_=_C3847( C1903 C3847 ) C1937_=_C1949( C1937 C1949 ) \nC1937_=_C2355( C1937 C2355 ) C1937_=_C2392( C1937 C2392 ) C1937_=_C2485( C1937 C2485 ) C1937_=_C2621( C1937 C2621 ) C1937_=_C2839( C1937 C2839 ) C1937_=_C2840( C1937 C2840 ) \nC1937_=_C2841( C1937 C2841 ) C1937_=_C2842( C1937 C2842 ) C1937_=_C2843( C1937 C2843 ) C1937_=_C2844( C1937 C2844 ) C1937_=_C2845( C1937 C2845 ) C1937_=_C2846( C1937 C2846 ) \nC1937_=_C2850( C1937 C2850 ) C1937_=_C2851( C1937 C2851 ) C1937_=_C2852( C1937 C2852 ) C1937_=_C2853( C1937 C2853 ) C1937_=_C2854( C1937 C2854 ) C1949_=_C2091( C1949 C2091 ) \nC1949_=_C2405( C1949 C2405 ) C1949_=_C2492( C1949 C2492 ) C1949_=_C2945( C1949 C2945 ) C1949_=_C3173( C1949 C3173 ) C1949_=_C3209( C1949 C3209 ) C1949_=_C3236( C1949 C3236 ) \nC1949_=_C3562( C1949 C3562 ) C1949_=_C3601( C1949 C3601 ) C1949_=_C3610( C1949 C3610 ) C1949_=_C3665( C1949 C3665 ) C1949_=_C3705( C1949 C3705 ) C1949_=_C3731( C1949 C3731 ) \nC1949_=_C3827( C1949 C3827 ) C1949_=_C3828( C1949 C3828 ) C1949_=_C3829( C1949 C3829 ) C1949_=_C3830( C1949 C3830 ) C1949_=_C3831( C1949 C3831 ) C2091_=_C2405( C2091 C2405 ) \nC2091_=_C2492( C2091 C2492 ) C2091_=_C2945( C2091 C2945 ) C2091_=_C3173( C2091 C3173 ) C2091_=_C3209( C2091 C3209 ) C2091_=_C3236( C2091 C3236 ) C2091_=_C3562( C2091 C3562 ) \nC2091_=_C3601( C2091 C3601 ) C2091_=_C3610( C2091 C3610 ) C2091_=_C3665( C2091 C3665 ) C2091_=_C3705( C2091 C3705 ) C2091_=_C3731( C2091 C3731 ) C2091_=_C3827( C2091 C3827 ) \nC2091_=_C3828( C2091 C3828 ) C2091_=_C3829( C2091 C3829 ) C2091_=_C3830( C2091 C3830 ) C2091_=_C3831( C2091 C3831 ) C2164_=_C2167( C2164 C2167 ) C2164_=_C2843( C2164 C2843 ) \nC2164_=_C3206( C2164 C3206 ) C2164_=_C3477( C2164 C3477 ) C2164_=_C3521( C2164 C3521 ) C2164_=_C3599( C2164 C3599 ) C2164_=_C3664( C2164 C3664 ) C2164_=_C3665( C2164 C3665 ) \nC2164_=_C3666( C2164 C3666 ) C2164_=_C3667( C2164 C3667 ) C2164_=_C3668( C2164 C3668 ) C2164_=_C3670( C2164 C3670 ) C2164_=_C3671( C2164 C3671 ) C2167_=_C2439( C2167 C2439 ) \nC2167_=_C2493( C2167 C2493 ) C2167_=_C2776( C2167 C2776 ) C2167_=_C2989( C2167 C2989 ) C2167_=_C3147( C2167 C3147 ) C2167_=_C3375( C2167 C3375 ) C2167_=_C3480( C2167 C3480 ) \nC2167_=_C3526( C2167 C3526 ) C2167_=_C3533( C2167 C3533 ) C2167_=_C3604( C2167 C3604 ) C2167_=_C3877( C2167 C3877 ) C2167_=_C3937( C2167 C3937 ) C2167_=_C3938( C2167 C3938 ) \nC2292_=_C2612( C2292 C2612 ) C2292_=_C2894( C2292 C2894 ) C2292_=_C2956( C2292 C2956 ) C2292_=_C3212( C2292 C3212 ) C2292_=_C3438( C2292 C3438 ) C2292_=_C3649( C2292 C3649 ) \nC2292_=_C3667( C2292 C3667 ) C2292_=_C3707( C2292 C3707 ) C2292_=_C3751( C2292 C3751 ) C2292_=_C3771( C2292 C3771 ) C2292_=_C3861( C2292 C3861 ) C2292_=_C3862( C2292 C3862 ) \nC2292_=_C3863( C2292 C3863 ) C2292_=_C3864( C2292 C3864 ) C2292_=_C3865( C2292 C3865 ) C2292_=_C3866( C2292 C3866 ) C2355_=_C2392( C2355 C2392 ) C2355_=_C2485( C2355 C2485 ) \nC2355_=_C2621( C2355 C2621 ) C2355_=_C2839( C2355 C2839 ) C2355_=_C2840( C2355 C2840 ) C2355_=_C2841( C2355 C2841 ) C2355_=_C2842( C2355 C2842 ) C2355_=_C2843( C2355 C2843 ) \nC2355_=_C2844( C2355 C2844 ) C2355_=_C2845( C2355 C2845 ) C2355_=_C2846( C2355 C2846 ) C2355_=_C2850( C2355 C2850 ) C2355_=_C2851( C2355 C2851 ) C2355_=_C2852( C2355 C2852 ) \nC2355_=_C2853( C2355 C2853 ) C2355_=_C2854( C2355 C2854 ) C2392_=_C2405( C2392 C2405 ) C2392_=_C2485( C2392 C2485 ) C2392_=_C2621( C2392 C2621 ) C2392_=_C2839( C2392 C2839 ) \nC2392_=_C2840( C2392 C2840 ) C2392_=_C2841( C2392 C2841 ) C2392_=_C2842( C2392 C2842 ) C2392_=_C2843( C2392 C2843 ) C2392_=_C2844( C2392 C2844 ) C2392_=_C2845( C2392 C2845 ) \nC2392_=_C2846( C2392 C2846 ) C2392_=_C2850( C2392 C2850 ) C2392_=_C2851( C2392 C2851 ) C2392_=_C2852( C2392 C2852 ) C2392_=_C2853( C2392 C2853 ) C2392_=_C2854( C2392 C2854 ) \nC2405_=_C2492( C2405 C2492 ) C2405_=_C2945( C2405 C2945 ) C2405_=_C3173( C2405 C3173 ) C2405_=_C3209( C2405 C3209 ) C2405_=_C3236( C2405 C3236 ) C2405_=_C3562( C2405 C3562 ) \nC2405_=_C3601( C2405 C3601 ) C2405_=_C3610( C2405 C3610 ) C2405_=_C3665( C2405 C3665 ) C2405_=_C3705( C2405 C3705 ) C2405_=_C3731( C2405 C3731 ) C2405_=_C3827( C2405 C3827 ) \nC2405_=_C3828( C2405 C3828 ) C2405_=_C3829( C2405 C3829 ) C2405_=_C3830( C2405 C3830 ) C2405_=_C3831( C2405 C3831 ) C2439_=_C2493( C2439 C2493 ) C2439_=_C2776( C2439 C2776 ) \nC2439_=_C2989( C2439 C2989 ) C2439_=_C3147( C2439 C3147 ) C2439_=_C3375( C2439 C3375 ) C2439_=_C3480( C2439 C3480 ) C2439_=_C3526( C2439 C3526 ) C2439_=_C3533( C2439 C3533 ) \nC2439_=_C3604( C2439 C3604 ) C2439_=_C3877( C2439 C3877 ) C2439_=_C3937( C2439 C3937 ) C2439_=_C3938( C2439 C3938 ) C2485_=_C2492( C2485 C2492 ) C2485_=_C2493( C2485 C2493 ) \nC2485_=_C2621( C2485 C2621 ) C2485_=_C2839( C2485 C2839 ) C2485_=_C2840( C2485 C2840 ) C2485_=_C2841( C2485 C2841 ) C2485_=_C2842( C2485 C2842 ) C2485_=_C2843( C2485 C2843 ) \nC2485_=_C2844( C2485 C2844 ) C2485_=_C2845( C2485 C2845 ) C2485_=_C2846( C2485 C2846 ) C2485_=_C2850( C2485 C2850 ) C2485_=_C2851( C2485 C2851 ) C2485_=_C2852( C2485 C2852 ) \nC2485_=_C2853( C2485 C2853 ) C2485_=_C2854( C2485 C2854 ) C2492_=_C2493( C2492 C2493 ) C2492_=_C2945( C2492 C2945 ) C2492_=_C3173( C2492 C3173 ) C2492_=_C3209( C2492 C3209 ) \nC2492_=_C3236( C2492 C3236 ) C2492_=_C3562( C2492 C3562 ) C2492_=_C3601( C2492 C3601 ) C2492_=_C3610( C2492 C3610 ) C2492_=_C3665( C2492 C3665 ) C2492_=_C3705( C2492 C3705 ) \nC2492_=_C3731( C2492 C3731 ) C2492_=_C3827( C2492 C3827 ) C2492_=_C3828(</w:t>
      </w:r>
    </w:p>
    <w:p>
      <w:pPr>
        <w:pStyle w:val="PreformattedText"/>
        <w:bidi w:val="0"/>
        <w:spacing w:before="0" w:after="0"/>
        <w:jc w:val="left"/>
        <w:rPr/>
      </w:pPr>
      <w:r>
        <w:rPr/>
        <w:t xml:space="preserve"> </w:t>
      </w:r>
      <w:r>
        <w:rPr/>
        <w:t>C2492 C3828 ) C2492_=_C3829( C2492 C3829 ) C2492_=_C3830( C2492 C3830 ) C2492_=_C3831( C2492 C3831 ) \nC2493_=_C2776( C2493 C2776 ) C2493_=_C2989( C2493 C2989 ) C2493_=_C3147( C2493 C3147 ) C2493_=_C3375( C2493 C3375 ) C2493_=_C3480( C2493 C3480 ) C2493_=_C3526( C2493 C3526 ) \nC2493_=_C3533( C2493 C3533 ) C2493_=_C3604( C2493 C3604 ) C2493_=_C3877( C2493 C3877 ) C2493_=_C3937( C2493 C3937 ) C2493_=_C3938( C2493 C3938 ) C2612_=_C2894( C2612 C2894 ) \nC2612_=_C2956( C2612 C2956 ) C2612_=_C3212( C2612 C3212 ) C2612_=_C3438( C2612 C3438 ) C2612_=_C3649( C2612 C3649 ) C2612_=_C3667( C2612 C3667 ) C2612_=_C3707( C2612 C3707 ) \nC2612_=_C3751( C2612 C3751 ) C2612_=_C3771( C2612 C3771 ) C2612_=_C3861( C2612 C3861 ) C2612_=_C3862( C2612 C3862 ) C2612_=_C3863( C2612 C3863 ) C2612_=_C3864( C2612 C3864 ) \nC2612_=_C3865( C2612 C3865 ) C2612_=_C3866( C2612 C3866 ) C2621_=_C2839( C2621 C2839 ) C2621_=_C2840( C2621 C2840 ) C2621_=_C2841( C2621 C2841 ) C2621_=_C2842( C2621 C2842 ) \nC2621_=_C2843( C2621 C2843 ) C2621_=_C2844( C2621 C2844 ) C2621_=_C2845( C2621 C2845 ) C2621_=_C2846( C2621 C2846 ) C2621_=_C2850( C2621 C2850 ) C2621_=_C2851( C2621 C2851 ) \nC2621_=_C2852( C2621 C2852 ) C2621_=_C2853( C2621 C2853 ) C2621_=_C2854( C2621 C2854 ) C2754_=_C2881( C2754 C2881 ) C2754_=_C3104( C2754 C3104 ) C2754_=_C3174( C2754 C3174 ) \nC2754_=_C3210( C2754 C3210 ) C2754_=_C3302( C2754 C3302 ) C2754_=_C3402( C2754 C3402 ) C2754_=_C3426( C2754 C3426 ) C2754_=_C3486( C2754 C3486 ) C2754_=_C3666( C2754 C3666 ) \nC2754_=_C3706( C2754 C3706 ) C2754_=_C3811( C2754 C3811 ) C2754_=_C3840( C2754 C3840 ) C2754_=_C3842( C2754 C3842 ) C2754_=_C3843( C2754 C3843 ) C2754_=_C3844( C2754 C3844 ) \nC2754_=_C3845( C2754 C3845 ) C2754_=_C3846( C2754 C3846 ) C2754_=_C3847( C2754 C3847 ) C2776_=_C2989( C2776 C2989 ) C2776_=_C3147( C2776 C3147 ) C2776_=_C3375( C2776 C3375 ) \nC2776_=_C3480( C2776 C3480 ) C2776_=_C3526( C2776 C3526 ) C2776_=_C3533( C2776 C3533 ) C2776_=_C3604( C2776 C3604 ) C2776_=_C3877( C2776 C3877 ) C2776_=_C3937( C2776 C3937 ) \nC2776_=_C3938( C2776 C3938 ) C2839_=_C2840( C2839 C2840 ) C2839_=_C2841( C2839 C2841 ) C2839_=_C2842( C2839 C2842 ) C2839_=_C2843( C2839 C2843 ) C2839_=_C2844( C2839 C2844 ) \nC2839_=_C2845( C2839 C2845 ) C2839_=_C2846( C2839 C2846 ) C2839_=_C2850( C2839 C2850 ) C2839_=_C2851( C2839 C2851 ) C2839_=_C2852( C2839 C2852 ) C2839_=_C2853( C2839 C2853 ) \nC2839_=_C2854( C2839 C2854 ) C2839_=_C3147( C2839 C3147 ) C2840_=_C2841( C2840 C2841 ) C2840_=_C2842( C2840 C2842 ) C2840_=_C2843( C2840 C2843 ) C2840_=_C2844( C2840 C2844 ) \nC2840_=_C2845( C2840 C2845 ) C2840_=_C2846( C2840 C2846 ) C2840_=_C2850( C2840 C2850 ) C2840_=_C2851( C2840 C2851 ) C2840_=_C2852( C2840 C2852 ) C2840_=_C2853( C2840 C2853 ) \nC2840_=_C2854( C2840 C2854 ) C2840_=_C3173( C2840 C3173 ) C2840_=_C3174( C2840 C3174 ) C2841_=_C2842( C2841 C2842 ) C2841_=_C2843( C2841 C2843 ) C2841_=_C2844( C2841 C2844 ) \nC2841_=_C2845( C2841 C2845 ) C2841_=_C2846( C2841 C2846 ) C2841_=_C2850( C2841 C2850 ) C2841_=_C2851( C2841 C2851 ) C2841_=_C2852( C2841 C2852 ) C2841_=_C2853( C2841 C2853 ) \nC2841_=_C2854( C2841 C2854 ) C2841_=_C3206( C2841 C3206 ) C2841_=_C3209( C2841 C3209 ) C2841_=_C3210( C2841 C3210 ) C2841_=_C3212( C2841 C3212 ) C2842_=_C2843( C2842 C2843 ) \nC2842_=_C2844( C2842 C2844 ) C2842_=_C2845( C2842 C2845 ) C2842_=_C2846( C2842 C2846 ) C2842_=_C2850( C2842 C2850 ) C2842_=_C2851( C2842 C2851 ) C2842_=_C2852( C2842 C2852 ) \nC2842_=_C2853( C2842 C2853 ) C2842_=_C2854( C2842 C2854 ) C2842_=_C3599( C2842 C3599 ) C2842_=_C3601( C2842 C3601 ) C2842_=_C3604( C2842 C3604 ) C2843_=_C2844( C2843 C2844 ) \nC2843_=_C2845( C2843 C2845 ) C2843_=_C2846( C2843 C2846 ) C2843_=_C2850( C2843 C2850 ) C2843_=_C2851( C2843 C2851 ) C2843_=_C2852( C2843 C2852 ) C2843_=_C2853( C2843 C2853 ) \nC2843_=_C2854( C2843 C2854 ) C2843_=_C3206( C2843 C3206 ) C2843_=_C3477( C2843 C3477 ) C2843_=_C3521( C2843 C3521 ) C2843_=_C3599( C2843 C3599 ) C2843_=_C3664( C2843 C3664 ) \nC2843_=_C3665( C2843 C3665 ) C2843_=_C3666( C2843 C3666 ) C2843_=_C3667( C2843 C3667 ) C2843_=_C3668( C2843 C3668 ) C2843_=_C3670( C2843 C3670 ) C2843_=_C3671( C2843 C3671 ) \nC2844_=_C2845( C2844 C2845 ) C2844_=_C2846( C2844 C2846 ) C2844_=_C2850( C2844 C2850 ) C2844_=_C2851( C2844 C2851 ) C2844_=_C2852( C2844 C2852 ) C2844_=_C2853( C2844 C2853 ) \nC2844_=_C2854( C2844 C2854 ) C2844_=_C3664( C2844 C3664 ) C2844_=_C3705( C2844 C3705 ) C2844_=_C3706( C2844 C3706 ) C2844_=_C3707( C2844 C3707 ) C2845_=_C2846( C2845 C2846 ) \nC2845_=_C2850( C2845 C2850 ) C2845_=_C2851( C2845 C2851 ) C2845_=_C2852( C2845 C2852 ) C2845_=_C2853( C2845 C2853 ) C2845_=_C2854( C2845 C2854 ) C2846_=_C2850( C2846 C2850 ) \nC2846_=_C2851( C2846 C2851 ) C2846_=_C2852( C2846 C2852 ) C2846_=_C2853( C2846 C2853 ) C2846_=_C2854( C2846 C2854 ) C2850_=_C2851( C2850 C2851 ) C2850_=_C2852( C2850 C2852 ) \nC2850_=_C2853( C2850 C2853 ) C2850_=_C2854( C2850 C2854 ) C2850_=_C3827( C2850 C3827 ) C2851_=_C2852( C2851 C2852 ) C2851_=_C2853( C2851 C2853 ) C2851_=_C2854( C2851 C2854 ) \nC2851_=_C3828( C2851 C3828 ) C2852_=_C2853( C2852 C2853 ) C2852_=_C2854( C2852 C2854 ) C2852_=_C3670( C2852 C3670 ) C2852_=_C3829( C2852 C3829 ) C2852_=_C3844( C2852 C3844 ) \nC2852_=_C3863( C2852 C3863 ) C2853_=_C2854( C2853 C2854 ) C2853_=_C3671( C2853 C3671 ) C2853_=_C3830( C2853 C3830 ) C2853_=_C3846( C2853 C3846 ) C2853_=_C3866( C2853 C3866 ) \nC2854_=_C3831( C2854 C3831 ) C2881_=_C3104( C2881 C3104 ) C2881_=_C3174( C2881 C3174 ) C2881_=_C3210( C2881 C3210 ) C2881_=_C3302( C2881 C3302 ) C2881_=_C3402( C2881 C3402 ) \nC2881_=_C3426( C2881 C3426 ) C2881_=_C3486( C2881 C3486 ) C2881_=_C3666( C2881 C3666 ) C2881_=_C3706( C2881 C3706 ) C2881_=_C3811( C2881 C3811 ) C2881_=_C3840( C2881 C3840 ) \nC2881_=_C3842( C2881 C3842 ) C2881_=_C3843( C2881 C3843 ) C2881_=_C3844( C2881 C3844 ) C2881_=_C3845( C2881 C3845 ) C2881_=_C3846( C2881 C3846 ) C2881_=_C3847( C2881 C3847 ) \nC2894_=_C2956( C2894 C2956 ) C2894_=_C3212( C2894 C3212 ) C2894_=_C3438( C2894 C3438 ) C2894_=_C3649( C2894 C3649 ) C2894_=_C3667( C2894 C3667 ) C2894_=_C3707( C2894 C3707 ) \nC2894_=_C3751( C2894 C3751 ) C2894_=_C3771( C2894 C3771 ) C2894_=_C3861( C2894 C3861 ) C2894_=_C3862( C2894 C3862 ) C2894_=_C3863( C2894 C3863 ) C2894_=_C3864( C2894 C3864 ) \nC2894_=_C3865( C2894 C3865 ) C2894_=_C3866( C2894 C3866 ) C2945_=_C3173( C2945 C3173 ) C2945_=_C3209( C2945 C3209 ) C2945_=_C3236( C2945 C3236 ) C2945_=_C3562( C2945 C3562 ) \nC2945_=_C3601( C2945 C3601 ) C2945_=_C3610( C2945 C3610 ) C2945_=_C3665( C2945 C3665 ) C2945_=_C3705( C2945 C3705 ) C2945_=_C3731( C2945 C3731 ) C2945_=_C3827( C2945 C3827 ) \nC2945_=_C3828( C2945 C3828 ) C2945_=_C3829( C2945 C3829 ) C2945_=_C3830( C2945 C3830 ) C2945_=_C3831( C2945 C3831 ) C2956_=_C3212( C2956 C3212 ) C2956_=_C3438( C2956 C3438 ) \nC2956_=_C3649( C2956 C3649 ) C2956_=_C3667( C2956 C3667 ) C2956_=_C3707( C2956 C3707 ) C2956_=_C3751( C2956 C3751 ) C2956_=_C3771( C2956 C3771 ) C2956_=_C3861( C2956 C3861 ) \nC2956_=_C3862( C2956 C3862 ) C2956_=_C3863( C2956 C3863 ) C2956_=_C3864( C2956 C3864 ) C2956_=_C3865( C2956 C3865 ) C2956_=_C3866( C2956 C3866 ) C2989_=_C3147( C2989 C3147 ) \nC2989_=_C3375( C2989 C3375 ) C2989_=_C3480( C2989 C3480 ) C2989_=_C3526( C2989 C3526 ) C2989_=_C3533( C2989 C3533 ) C2989_=_C3604( C2989 C3604 ) C2989_=_C3877( C2989 C3877 ) \nC2989_=_C3937( C2989 C3937 ) C2989_=_C3938( C2989 C3938 ) C3104_=_C3174( C3104 C3174 ) C3104_=_C3210( C3104 C3210 ) C3104_=_C3302( C3104 C3302 ) C3104_=_C3402( C3104 C3402 ) \nC3104_=_C3426( C3104 C3426 ) C3104_=_C3486( C3104 C3486 ) C3104_=_C3666( C3104 C3666 ) C3104_=_C3706( C3104 C3706 ) C3104_=_C3811( C3104 C3811 ) C3104_=_C3840( C3104 C3840 ) \nC3104_=_C3842( C3104 C3842 ) C3104_=_C3843( C3104 C3843 ) C3104_=_C3844( C3104 C3844 ) C3104_=_C3845( C3104 C3845 ) C3104_=_C3846( C3104 C3846 ) C3104_=_C3847( C3104 C3847 ) \nC3147_=_C3375( C3147 C3375 ) C3147_=_C3480( C3147 C3480 ) C3147_=_C3526( C3147 C3526 ) C3147_=_C3533( C3147 C3533 ) C3147_=_C3604( C3147 C3604 ) C3147_=_C3877( C3147 C3877 ) \nC3147_=_C3937( C3147 C3937 ) C3147_=_C3938( C3147 C3938 ) C3173_=_C3174( C3173 C3174 ) C3173_=_C3209( C3173 C3209 ) C3173_=_C3236( C3173 C3236 ) C3173_=_C3562( C3173 C3562 ) \nC3173_=_C3601( C3173 C3601 ) C3173_=_C3610( C3173 C3610 ) C3173_=_C3665( C3173 C3665 ) C3173_=_C3705( C3173 C3705 ) C3173_=_C3731( C3173 C3731 ) C3173_=_C3827( C3173 C3827 ) \nC3173_=_C3828( C3173 C3828 ) C3173_=_C3829( C3173 C3829 ) C3173_=_C3830( C3173 C3830 ) C3173_=_C3831( C3173 C3831 ) C3174_=_C3210( C3174 C3210 ) C3174_=_C3302( C3174 C3302 ) \nC3174_=_C3402( C3174 C3402 ) C3174_=_C3426( C3174 C3426 ) C3174_=_C3486( C3174 C3486 ) C3174_=_C3666( C3174 C3666 ) C3174_=_C3706( C3174 C3706 ) C3174_=_C3811( C3174 C3811 ) \nC3174_=_C3840( C3174 C3840 ) C3174_=_C3842( C3174 C3842 ) C3174_=_C3843( C3174 C3843 ) C3174_=_C3844( C3174 C3844 ) C3174_=_C3845( C3174 C3845 ) C3174_=_C3846( C3174 C3846 ) \nC3174_=_C3847( C3174 C3847 ) C3206_=_C3209( C3206 C3209 ) C3206_=_C3210( C3206 C3210 ) C3206_=_C3212( C3206 C3212 ) C3206_=_C3477( C3206 C3477 ) C3206_=_C3521( C3206 C3521 ) \nC3206_=_C3599( C3206 C3599 ) C3206_=_C3664( C3206 C3664 ) C3206_=_C3665( C3206 C3665 ) C3206_=_C3666( C3206 C3666 ) C3206_=_C3667( C3206 C3667 ) C3206_=_C3668( C3206 C3668 ) \nC3206_=_C3670( C3206 C3670 ) C3206_=_C3671( C3206 C3671 ) C3209_=_C3210( C3209 C3210 ) C3209_=_C3212( C3209 C3212 ) C3209_=_C3236( C3209 C3236 ) C3209_=_C3562( C3209 C3562 ) \nC3209_=_C3601( C3209 C3601 ) C3209_=_C3610( C3209 C3610 ) C3209_=_C3665( C3209 C3665 ) C3209_=_C3705( C3209 C3705 ) C3209_=_C3731( C3209 C3731 ) C3209_=_C3827( C3209 C3827 ) \nC3209_=_C3828( C3209 C3828 ) C3209_=_C3829( C3209 C3829 ) C3209_=_C3830( C3209 C3830 ) C3209_=_C3831( C3209 C3831 ) C3210_=_C3212( C3210 C3212 ) C3210_=_C3302( C3210 C3302 ) \nC3210_=_C3402( C3210 C3402 ) C3210_=_C3426( C3210 C3426 ) C3210_=_C3486( C3210 C3486 ) C3210_=_C3666( C3210 C3666 ) C3210_=_C3706(</w:t>
      </w:r>
    </w:p>
    <w:p>
      <w:pPr>
        <w:pStyle w:val="PreformattedText"/>
        <w:bidi w:val="0"/>
        <w:spacing w:before="0" w:after="0"/>
        <w:jc w:val="left"/>
        <w:rPr/>
      </w:pPr>
      <w:r>
        <w:rPr/>
        <w:t xml:space="preserve"> </w:t>
      </w:r>
      <w:r>
        <w:rPr/>
        <w:t>C3210 C3706 ) C3210_=_C3811( C3210 C3811 ) \nC3210_=_C3840( C3210 C3840 ) C3210_=_C3842( C3210 C3842 ) C3210_=_C3843( C3210 C3843 ) C3210_=_C3844( C3210 C3844 ) C3210_=_C3845( C3210 C3845 ) C3210_=_C3846( C3210 C3846 ) \nC3210_=_C3847( C3210 C3847 ) C3212_=_C3438( C3212 C3438 ) C3212_=_C3649( C3212 C3649 ) C3212_=_C3667( C3212 C3667 ) C3212_=_C3707( C3212 C3707 ) C3212_=_C3751( C3212 C3751 ) \nC3212_=_C3771( C3212 C3771 ) C3212_=_C3861( C3212 C3861 ) C3212_=_C3862( C3212 C3862 ) C3212_=_C3863( C3212 C3863 ) C3212_=_C3864( C3212 C3864 ) C3212_=_C3865( C3212 C3865 ) \nC3212_=_C3866( C3212 C3866 ) C3236_=_C3562( C3236 C3562 ) C3236_=_C3601( C3236 C3601 ) C3236_=_C3610( C3236 C3610 ) C3236_=_C3665( C3236 C3665 ) C3236_=_C3705( C3236 C3705 ) \nC3236_=_C3731( C3236 C3731 ) C3236_=_C3827( C3236 C3827 ) C3236_=_C3828( C3236 C3828 ) C3236_=_C3829( C3236 C3829 ) C3236_=_C3830( C3236 C3830 ) C3236_=_C3831( C3236 C3831 ) \nC3302_=_C3402( C3302 C3402 ) C3302_=_C3426( C3302 C3426 ) C3302_=_C3486( C3302 C3486 ) C3302_=_C3666( C3302 C3666 ) C3302_=_C3706( C3302 C3706 ) C3302_=_C3811( C3302 C3811 ) \nC3302_=_C3840( C3302 C3840 ) C3302_=_C3842( C3302 C3842 ) C3302_=_C3843( C3302 C3843 ) C3302_=_C3844( C3302 C3844 ) C3302_=_C3845( C3302 C3845 ) C3302_=_C3846( C3302 C3846 ) \nC3302_=_C3847( C3302 C3847 ) C3375_=_C3480( C3375 C3480 ) C3375_=_C3526( C3375 C3526 ) C3375_=_C3533( C3375 C3533 ) C3375_=_C3604( C3375 C3604 ) C3375_=_C3877( C3375 C3877 ) \nC3375_=_C3937( C3375 C3937 ) C3375_=_C3938( C3375 C3938 ) C3402_=_C3426( C3402 C3426 ) C3402_=_C3486( C3402 C3486 ) C3402_=_C3666( C3402 C3666 ) C3402_=_C3706( C3402 C3706 ) \nC3402_=_C3811( C3402 C3811 ) C3402_=_C3840( C3402 C3840 ) C3402_=_C3842( C3402 C3842 ) C3402_=_C3843( C3402 C3843 ) C3402_=_C3844( C3402 C3844 ) C3402_=_C3845( C3402 C3845 ) \nC3402_=_C3846( C3402 C3846 ) C3402_=_C3847( C3402 C3847 ) C3426_=_C3486( C3426 C3486 ) C3426_=_C3666( C3426 C3666 ) C3426_=_C3706( C3426 C3706 ) C3426_=_C3811( C3426 C3811 ) \nC3426_=_C3840( C3426 C3840 ) C3426_=_C3842( C3426 C3842 ) C3426_=_C3843( C3426 C3843 ) C3426_=_C3844( C3426 C3844 ) C3426_=_C3845( C3426 C3845 ) C3426_=_C3846( C3426 C3846 ) \nC3426_=_C3847( C3426 C3847 ) C3438_=_C3649( C3438 C3649 ) C3438_=_C3667( C3438 C3667 ) C3438_=_C3707( C3438 C3707 ) C3438_=_C3751( C3438 C3751 ) C3438_=_C3771( C3438 C3771 ) \nC3438_=_C3861( C3438 C3861 ) C3438_=_C3862( C3438 C3862 ) C3438_=_C3863( C3438 C3863 ) C3438_=_C3864( C3438 C3864 ) C3438_=_C3865( C3438 C3865 ) C3438_=_C3866( C3438 C3866 ) \nC3477_=_C3480( C3477 C3480 ) C3477_=_C3521( C3477 C3521 ) C3477_=_C3599( C3477 C3599 ) C3477_=_C3664( C3477 C3664 ) C3477_=_C3665( C3477 C3665 ) C3477_=_C3666( C3477 C3666 ) \nC3477_=_C3667( C3477 C3667 ) C3477_=_C3668( C3477 C3668 ) C3477_=_C3670( C3477 C3670 ) C3477_=_C3671( C3477 C3671 ) C3480_=_C3526( C3480 C3526 ) C3480_=_C3533( C3480 C3533 ) \nC3480_=_C3604( C3480 C3604 ) C3480_=_C3877( C3480 C3877 ) C3480_=_C3937( C3480 C3937 ) C3480_=_C3938( C3480 C3938 ) C3486_=_C3666( C3486 C3666 ) C3486_=_C3706( C3486 C3706 ) \nC3486_=_C3811( C3486 C3811 ) C3486_=_C3840( C3486 C3840 ) C3486_=_C3842( C3486 C3842 ) C3486_=_C3843( C3486 C3843 ) C3486_=_C3844( C3486 C3844 ) C3486_=_C3845( C3486 C3845 ) \nC3486_=_C3846( C3486 C3846 ) C3486_=_C3847( C3486 C3847 ) C3521_=_C3526( C3521 C3526 ) C3521_=_C3599( C3521 C3599 ) C3521_=_C3664( C3521 C3664 ) C3521_=_C3665( C3521 C3665 ) \nC3521_=_C3666( C3521 C3666 ) C3521_=_C3667( C3521 C3667 ) C3521_=_C3668( C3521 C3668 ) C3521_=_C3670( C3521 C3670 ) C3521_=_C3671( C3521 C3671 ) C3526_=_C3533( C3526 C3533 ) \nC3526_=_C3604( C3526 C3604 ) C3526_=_C3877( C3526 C3877 ) C3526_=_C3937( C3526 C3937 ) C3526_=_C3938( C3526 C3938 ) C3533_=_C3604( C3533 C3604 ) C3533_=_C3877( C3533 C3877 ) \nC3533_=_C3937( C3533 C3937 ) C3533_=_C3938( C3533 C3938 ) C3562_=_C3601( C3562 C3601 ) C3562_=_C3610( C3562 C3610 ) C3562_=_C3665( C3562 C3665 ) C3562_=_C3705( C3562 C3705 ) \nC3562_=_C3731( C3562 C3731 ) C3562_=_C3827( C3562 C3827 ) C3562_=_C3828( C3562 C3828 ) C3562_=_C3829( C3562 C3829 ) C3562_=_C3830( C3562 C3830 ) C3562_=_C3831( C3562 C3831 ) \nC3599_=_C3601( C3599 C3601 ) C3599_=_C3604( C3599 C3604 ) C3599_=_C3664( C3599 C3664 ) C3599_=_C3665( C3599 C3665 ) C3599_=_C3666( C3599 C3666 ) C3599_=_C3667( C3599 C3667 ) \nC3599_=_C3668( C3599 C3668 ) C3599_=_C3670( C3599 C3670 ) C3599_=_C3671( C3599 C3671 ) C3601_=_C3604( C3601 C3604 ) C3601_=_C3610( C3601 C3610 ) C3601_=_C3665( C3601 C3665 ) \nC3601_=_C3705( C3601 C3705 ) C3601_=_C3731( C3601 C3731 ) C3601_=_C3827( C3601 C3827 ) C3601_=_C3828( C3601 C3828 ) C3601_=_C3829( C3601 C3829 ) C3601_=_C3830( C3601 C3830 ) \nC3601_=_C3831( C3601 C3831 ) C3604_=_C3877( C3604 C3877 ) C3604_=_C3937( C3604 C3937 ) C3604_=_C3938( C3604 C3938 ) C3610_=_C3665( C3610 C3665 ) C3610_=_C3705( C3610 C3705 ) \nC3610_=_C3731( C3610 C3731 ) C3610_=_C3827( C3610 C3827 ) C3610_=_C3828( C3610 C3828 ) C3610_=_C3829( C3610 C3829 ) C3610_=_C3830( C3610 C3830 ) C3610_=_C3831( C3610 C3831 ) \nC3649_=_C3667( C3649 C3667 ) C3649_=_C3707( C3649 C3707 ) C3649_=_C3751( C3649 C3751 ) C3649_=_C3771( C3649 C3771 ) C3649_=_C3861( C3649 C3861 ) C3649_=_C3862( C3649 C3862 ) \nC3649_=_C3863( C3649 C3863 ) C3649_=_C3864( C3649 C3864 ) C3649_=_C3865( C3649 C3865 ) C3649_=_C3866( C3649 C3866 ) C3664_=_C3665( C3664 C3665 ) C3664_=_C3666( C3664 C3666 ) \nC3664_=_C3667( C3664 C3667 ) C3664_=_C3668( C3664 C3668 ) C3664_=_C3670( C3664 C3670 ) C3664_=_C3671( C3664 C3671 ) C3664_=_C3705( C3664 C3705 ) C3664_=_C3706( C3664 C3706 ) \nC3664_=_C3707( C3664 C3707 ) C3665_=_C3666( C3665 C3666 ) C3665_=_C3667( C3665 C3667 ) C3665_=_C3668( C3665 C3668 ) C3665_=_C3670( C3665 C3670 ) C3665_=_C3671( C3665 C3671 ) \nC3665_=_C3705( C3665 C3705 ) C3665_=_C3731( C3665 C3731 ) C3665_=_C3827( C3665 C3827 ) C3665_=_C3828( C3665 C3828 ) C3665_=_C3829( C3665 C3829 ) C3665_=_C3830( C3665 C3830 ) \nC3665_=_C3831( C3665 C3831 ) C3666_=_C3667( C3666 C3667 ) C3666_=_C3668( C3666 C3668 ) C3666_=_C3670( C3666 C3670 ) C3666_=_C3671( C3666 C3671 ) C3666_=_C3706( C3666 C3706 ) \nC3666_=_C3811( C3666 C3811 ) C3666_=_C3840( C3666 C3840 ) C3666_=_C3842( C3666 C3842 ) C3666_=_C3843( C3666 C3843 ) C3666_=_C3844( C3666 C3844 ) C3666_=_C3845( C3666 C3845 ) \nC3666_=_C3846( C3666 C3846 ) C3666_=_C3847( C3666 C3847 ) C3667_=_C3668( C3667 C3668 ) C3667_=_C3670( C3667 C3670 ) C3667_=_C3671( C3667 C3671 ) C3667_=_C3707( C3667 C3707 ) \nC3667_=_C3751( C3667 C3751 ) C3667_=_C3771( C3667 C3771 ) C3667_=_C3861( C3667 C3861 ) C3667_=_C3862( C3667 C3862 ) C3667_=_C3863( C3667 C3863 ) C3667_=_C3864( C3667 C3864 ) \nC3667_=_C3865( C3667 C3865 ) C3667_=_C3866( C3667 C3866 ) C3668_=_C3670( C3668 C3670 ) C3668_=_C3671( C3668 C3671 ) C3668_=_C3877( C3668 C3877 ) C3670_=_C3671( C3670 C3671 ) \nC3670_=_C3829( C3670 C3829 ) C3670_=_C3844( C3670 C3844 ) C3670_=_C3863( C3670 C3863 ) C3671_=_C3830( C3671 C3830 ) C3671_=_C3846( C3671 C3846 ) C3671_=_C3866( C3671 C3866 ) \nC3705_=_C3706( C3705 C3706 ) C3705_=_C3707( C3705 C3707 ) C3705_=_C3731( C3705 C3731 ) C3705_=_C3827( C3705 C3827 ) C3705_=_C3828( C3705 C3828 ) C3705_=_C3829( C3705 C3829 ) \nC3705_=_C3830( C3705 C3830 ) C3705_=_C3831( C3705 C3831 ) C3706_=_C3707( C3706 C3707 ) C3706_=_C3811( C3706 C3811 ) C3706_=_C3840( C3706 C3840 ) C3706_=_C3842( C3706 C3842 ) \nC3706_=_C3843( C3706 C3843 ) C3706_=_C3844( C3706 C3844 ) C3706_=_C3845( C3706 C3845 ) C3706_=_C3846( C3706 C3846 ) C3706_=_C3847( C3706 C3847 ) C3707_=_C3751( C3707 C3751 ) \nC3707_=_C3771( C3707 C3771 ) C3707_=_C3861( C3707 C3861 ) C3707_=_C3862( C3707 C3862 ) C3707_=_C3863( C3707 C3863 ) C3707_=_C3864( C3707 C3864 ) C3707_=_C3865( C3707 C3865 ) \nC3707_=_C3866( C3707 C3866 ) C3731_=_C3827( C3731 C3827 ) C3731_=_C3828( C3731 C3828 ) C3731_=_C3829( C3731 C3829 ) C3731_=_C3830( C3731 C3830 ) C3731_=_C3831( C3731 C3831 ) \nC3751_=_C3771( C3751 C3771 ) C3751_=_C3861( C3751 C3861 ) C3751_=_C3862( C3751 C3862 ) C3751_=_C3863( C3751 C3863 ) C3751_=_C3864( C3751 C3864 ) C3751_=_C3865( C3751 C3865 ) \nC3751_=_C3866( C3751 C3866 ) C3771_=_C3861( C3771 C3861 ) C3771_=_C3862( C3771 C3862 ) C3771_=_C3863( C3771 C3863 ) C3771_=_C3864( C3771 C3864 ) C3771_=_C3865( C3771 C3865 ) \nC3771_=_C3866( C3771 C3866 ) C3811_=_C3840( C3811 C3840 ) C3811_=_C3842( C3811 C3842 ) C3811_=_C3843( C3811 C3843 ) C3811_=_C3844( C3811 C3844 ) C3811_=_C3845( C3811 C3845 ) \nC3811_=_C3846( C3811 C3846 ) C3811_=_C3847( C3811 C3847 ) C3827_=_C3828( C3827 C3828 ) C3827_=_C3829( C3827 C3829 ) C3827_=_C3830( C3827 C3830 ) C3827_=_C3831( C3827 C3831 ) \nC3828_=_C3829( C3828 C3829 ) C3828_=_C3830( C3828 C3830 ) C3828_=_C3831( C3828 C3831 ) C3829_=_C3830( C3829 C3830 ) C3829_=_C3831( C3829 C3831 ) C3829_=_C3844( C3829 C3844 ) \nC3829_=_C3863( C3829 C3863 ) C3830_=_C3831( C3830 C3831 ) C3830_=_C3846( C3830 C3846 ) C3830_=_C3866( C3830 C3866 ) C3840_=_C3842( C3840 C3842 ) C3840_=_C3843( C3840 C3843 ) \nC3840_=_C3844( C3840 C3844 ) C3840_=_C3845( C3840 C3845 ) C3840_=_C3846( C3840 C3846 ) C3840_=_C3847( C3840 C3847 ) C3842_=_C3843( C3842 C3843 ) C3842_=_C3844( C3842 C3844 ) \nC3842_=_C3845( C3842 C3845 ) C3842_=_C3846( C3842 C3846 ) C3842_=_C3847( C3842 C3847 ) C3842_=_C3861( C3842 C3861 ) C3843_=_C3844( C3843 C3844 ) C3843_=_C3845( C3843 C3845 ) \nC3843_=_C3846( C3843 C3846 ) C3843_=_C3847( C3843 C3847 ) C3844_=_C3845( C3844 C3845 ) C3844_=_C3846( C3844 C3846 ) C3844_=_C3847( C3844 C3847 ) C3844_=_C3863( C3844 C3863 ) \nC3845_=_C3846( C3845 C3846 ) C3845_=_C3847( C3845 C3847 ) C3846_=_C3847( C3846 C3847 ) C3846_=_C3866( C3846 C3866 ) C3861_=_C3862( C3861 C3862 ) C3861_=_C3863( C3861 C3863 ) \nC3861_=_C3864( C3861 C3864 ) C3861_=_C3865( C3861 C3865 ) C3861_=_C3866( C3861 C3866 ) C3862_=_C3863( C3862 C3863 ) C3862_=_C3864( C3862 C3864 ) C3862_=_C3865( C3862 C3865 ) \nC3862_=_C3866( C3862 C3866 ) C3863_=_C3864( C3863 C3864 ) C3863_=_C3865( C3863 C3865 ) C3863_=_C3866( C3863 C3866 ) C3864_=_C3865( C3864 C3865 ) C3864_=_C3866( C3864 C3866 ) \nC3865_=_C3866(</w:t>
      </w:r>
    </w:p>
    <w:p>
      <w:pPr>
        <w:pStyle w:val="PreformattedText"/>
        <w:bidi w:val="0"/>
        <w:spacing w:before="0" w:after="0"/>
        <w:jc w:val="left"/>
        <w:rPr/>
      </w:pPr>
      <w:r>
        <w:rPr/>
        <w:t xml:space="preserve"> </w:t>
      </w:r>
      <w:r>
        <w:rPr/>
        <w:t>C3865 C3866 ) C3877_=_C3937( C3877 C3937 ) C3877_=_C3938( C3877 C3938 ) C3937_=_C3938( C3937 C3938 ) "];93-&gt;126[label="172: C20 C114 C179 C196 C212 \nC249 C265 C282 C284 C317 C380 \nC397 C471 C523 C583 C584 C586 \nC587 C588 C590 C591 C592 C593 \nC595 C596 C600 C602 C603 C604 \nC605 C606 C607 C608 C645 C672 \nC674 C687 C715 C728 C745 C831 \nC849 C955 C1051 C1078 C1174 C1194 \nC1204 C1222 C1223 C1310 C1374 C1375 \nC1376 C1377 C1378 C1379 C1380 C1381 \nC1382 C1383 C1384 C1385 C1386 C1388 \nC1389 C1390 C1391 C1393 C1394 C1395 \nC1494 C1561 C1603 C1662 C1719 C1723 \nC1815 C1817 C1903 C1937 C1949 C2091 \nC2164 C2167 C2292 C2355 C2392 C2405 \nC2439 C2485 C2492 C2493 C2612 C2621 \nC2754 C2776 C2839 C2840 C2841 C2842 \nC2844 C2845 C2846 C2850 C2851 C2852 \nC2853 C2854 C2881 C2894 C2945 C2956 \nC2989 C3104 C3147 C3173 C3174 C3206 \nC3209 C3210 C3212 C3236 C3302 C3375 \nC3402 C3426 C3438 C3477 C3480 C3486 \nC3521 C3526 C3533 C3562 C3599 C3601 \nC3604 C3610 C3649 C3664 C3668 C3670 \nC3671 C3705 C3706 C3707 C3731 C3751 \nC3771 C3811 C3827 C3828 C3829 C3830 \nC3831 C3840 C3842 C3843 C3844 C3845 \nC3846 C3847 C3861 C3862 C3863 C3864 \nC3865 C3866 C3877 C3937 C3938 \n1909: C20_=_C114 ,C20_=_C179 ,C20_=_C196 ,C20_=_C212 ,C20_=_C282 ,\nC20_=_C317 ,C20_=_C645 ,C20_=_C1603 ,C20_=_C1815 ,C20_=_C2164 ,C20_=_C3206 ,\nC20_=_C3477 ,C20_=_C3521 ,C20_=_C3599 ,C20_=_C3664 ,C20_=_C3668 ,C20_=_C3670 ,\nC20_=_C3671 ,C114_=_C179 ,C114_=_C196 ,C114_=_C212 ,C114_=_C282 ,C114_=_C317 ,\nC114_=_C645 ,C114_=_C1603 ,C114_=_C1815 ,C114_=_C2164 ,C114_=_C3206 ,C114_=_C3477 ,\nC114_=_C3521 ,C114_=_C3599 ,C114_=_C3664 ,C114_=_C3668 ,C114_=_C3670 ,C114_=_C3671 ,\nC179_=_C196 ,C179_=_C212 ,C179_=_C282 ,C179_=_C317 ,C179_=_C645 ,C179_=_C1603 ,\nC179_=_C1815 ,C179_=_C2164 ,C179_=_C3206 ,C179_=_C3477 ,C179_=_C3521 ,C179_=_C3599 ,\nC179_=_C3664 ,C179_=_C3668 ,C179_=_C3670 ,C179_=_C3671 ,C196_=_C212 ,C196_=_C282 ,\nC196_=_C317 ,C196_=_C645 ,C196_=_C1603 ,C196_=_C1815 ,C196_=_C2164 ,C196_=_C3206 ,\nC196_=_C3477 ,C196_=_C3521 ,C196_=_C3599 ,C196_=_C3664 ,C196_=_C3668 ,C196_=_C3670 ,\nC196_=_C3671 ,C212_=_C282 ,C212_=_C317 ,C212_=_C645 ,C212_=_C1603 ,C212_=_C1815 ,\nC212_=_C2164 ,C212_=_C3206 ,C212_=_C3477 ,C212_=_C3521 ,C212_=_C3599 ,C212_=_C3664 ,\nC212_=_C3668 ,C212_=_C3670 ,C212_=_C3671 ,C249_=_C265 ,C249_=_C284 ,C249_=_C715 ,\nC249_=_C955 ,C249_=_C1222 ,C249_=_C2292 ,C249_=_C2612 ,C249_=_C2894 ,C249_=_C2956 ,\nC249_=_C3212 ,C249_=_C3438 ,C249_=_C3649 ,C249_=_C3707 ,C249_=_C3751 ,C249_=_C3771 ,\nC249_=_C3861 ,C249_=_C3862 ,C249_=_C3863 ,C249_=_C3864 ,C249_=_C3865 ,C249_=_C3866 ,\nC265_=_C284 ,C265_=_C715 ,C265_=_C955 ,C265_=_C1222 ,C265_=_C2292 ,C265_=_C2612 ,\nC265_=_C2894 ,C265_=_C2956 ,C265_=_C3212 ,C265_=_C3438 ,C265_=_C3649 ,C265_=_C3707 ,\nC265_=_C3751 ,C265_=_C3771 ,C265_=_C3861 ,C265_=_C3862 ,C265_=_C3863 ,C265_=_C3864 ,\nC265_=_C3865 ,C265_=_C3866 ,C282_=_C284 ,C282_=_C317 ,C282_=_C645 ,C282_=_C1603 ,\nC282_=_C1815 ,C282_=_C2164 ,C282_=_C3206 ,C282_=_C3477 ,C282_=_C3521 ,C282_=_C3599 ,\nC282_=_C3664 ,C282_=_C3668 ,C282_=_C3670 ,C282_=_C3671 ,C284_=_C715 ,C284_=_C955 ,\nC284_=_C1222 ,C284_=_C2292 ,C284_=_C2612 ,C284_=_C2894 ,C284_=_C2956 ,C284_=_C3212 ,\nC284_=_C3438 ,C284_=_C3649 ,C284_=_C3707 ,C284_=_C3751 ,C284_=_C3771 ,C284_=_C3861 ,\nC284_=_C3862 ,C284_=_C3863 ,C284_=_C3864 ,C284_=_C3865 ,C284_=_C3866 ,C317_=_C645 ,\nC317_=_C1603 ,C317_=_C1815 ,C317_=_C2164 ,C317_=_C3206 ,C317_=_C3477 ,C317_=_C3521 ,\nC317_=_C3599 ,C317_=_C3664 ,C317_=_C3668 ,C317_=_C3670 ,C317_=_C3671 ,C380_=_C687 ,\nC380_=_C1051 ,C380_=_C1194 ,C380_=_C1719 ,C380_=_C1937 ,C380_=_C2355 ,C380_=_C2392 ,\nC380_=_C2485 ,C380_=_C2621 ,C380_=_C2839 ,C380_=_C2840 ,C380_=_C2841 ,C380_=_C2842 ,\nC380_=_C2844 ,C380_=_C2845 ,C380_=_C2846 ,C380_=_C2850 ,C380_=_C2851 ,C380_=_C2852 ,\nC380_=_C2853 ,C380_=_C2854 ,C397_=_C728 ,C397_=_C831 ,C397_=_C1374 ,C397_=_C1375 ,\nC397_=_C1376 ,C397_=_C1377 ,C397_=_C1378 ,C397_=_C1379 ,C397_=_C1380 ,C397_=_C1381 ,\nC397_=_C1382 ,C397_=_C1383 ,C397_=_C1384 ,C397_=_C1385 ,C397_=_C1386 ,C397_=_C1388 ,\nC397_=_C1389 ,C397_=_C1390 ,C397_=_C1391 ,C397_=_C1393 ,C397_=_C1394 ,C397_=_C1395 ,\nC471_=_C523 ,C471_=_C1662 ,C471_=_C1723 ,C471_=_C1949 ,C471_=_C2091 ,C471_=_C2405 ,\nC471_=_C2492 ,C471_=_C2945 ,C471_=_C3173 ,C471_=_C3209 ,C471_=_C3236 ,C471_=_C3562 ,\nC471_=_C3601 ,C471_=_C3610 ,C471_=_C3705 ,C471_=_C3731 ,C471_=_C3827 ,C471_=_C3828 ,\nC471_=_C3829 ,C471_=_C3830 ,C471_=_C3831 ,C523_=_C1662 ,C523_=_C1723 ,C523_=_C1949 ,\nC523_=_C2091 ,C523_=_C2405 ,C523_=_C2492 ,C523_=_C2945 ,C523_=_C3173 ,C523_=_C3209 ,\nC523_=_C3236 ,C523_=_C3562 ,C523_=_C3601 ,C523_=_C3610 ,C523_=_C3705 ,C523_=_C3731 ,\nC523_=_C3827 ,C523_=_C3828 ,C523_=_C3829 ,C523_=_C3830 ,C523_=_C3831 ,C583_=_C584 ,\nC583_=_C586 ,C583_=_C587 ,C583_=_C588 ,C583_=_C590 ,C583_=_C591 ,C583_=_C592 ,\nC583_=_C593 ,C583_=_C595 ,C583_=_C596 ,C583_=_C600 ,C583_=_C602 ,C583_=_C603 ,\nC583_=_C604 ,C583_=_C605 ,C583_=_C606 ,C583_=_C607 ,C583_=_C608 ,C584_=_C586 ,\nC584_=_C587 ,C584_=_C588 ,C584_=_C590 ,C584_=_C591 ,C584_=_C592 ,C584_=_C593 ,\nC584_=_C595 ,C584_=_C596 ,C584_=_C600 ,C584_=_C602 ,C584_=_C603 ,C584_=_C604 ,\nC584_=_C605 ,C584_=_C606 ,C584_=_C607 ,C584_=_C608 ,C584_=_C1174 ,C586_=_C587 ,\nC586_=_C588 ,C586_=_C590 ,C586_=_C591 ,C586_=_C592 ,C586_=_C593 ,C586_=_C595 ,\nC586_=_C596 ,C586_=_C600 ,C586_=_C602 ,C586_=_C603 ,C586_=_C604 ,C586_=_C605 ,\nC586_=_C606 ,C586_=_C607 ,C586_=_C608 ,C587_=_C588 ,C587_=_C590 ,C587_=_C591 ,\nC587_=_C592 ,C587_=_C593 ,C587_=_C595 ,C587_=_C596 ,C587_=_C600 ,C587_=_C602 ,\nC587_=_C603 ,C587_=_C604 ,C587_=_C605 ,C587_=_C606 ,C587_=_C607 ,C587_=_C608 ,\nC587_=_C1376 ,C587_=_C1815 ,C587_=_C1817 ,C588_=_C590 ,C588_=_C591 ,C588_=_C592 ,\nC588_=_C593 ,C588_=_C595 ,C588_=_C596 ,C588_=_C600 ,C588_=_C602 ,C588_=_C603 ,\nC588_=_C604 ,C588_=_C605 ,C588_=_C606 ,C588_=_C607 ,C588_=_C608 ,C588_=_C1380 ,\nC588_=_C2164 ,C588_=_C2167 ,C590_=_C591 ,C590_=_C592 ,C590_=_C593 ,C590_=_C595 ,\nC590_=_C596 ,C590_=_C600 ,C590_=_C602 ,C590_=_C603 ,C590_=_C604 ,C590_=_C605 ,\nC590_=_C606 ,C590_=_C607 ,C590_=_C608 ,C590_=_C2841 ,C590_=_C3206 ,C590_=_C3209 ,\nC590_=_C3210 ,C590_=_C3212 ,C591_=_C592 ,C591_=_C593 ,C591_=_C595 ,C591_=_C596 ,\nC591_=_C600 ,C591_=_C602 ,C591_=_C603 ,C591_=_C604 ,C591_=_C605 ,C591_=_C606 ,\nC591_=_C607 ,C591_=_C608 ,C591_=_C1384 ,C591_=_C3477 ,C591_=_C3480 ,C592_=_C593 ,\nC592_=_C595 ,C592_=_C596 ,C592_=_C600 ,C592_=_C602 ,C592_=_C603 ,C592_=_C604 ,\nC592_=_C605 ,C592_=_C606 ,C592_=_C607 ,C592_=_C608 ,C592_=_C1385 ,C592_=_C3521 ,\nC592_=_C3526 ,C593_=_C595 ,C593_=_C596 ,C593_=_C600 ,C593_=_C602 ,C593_=_C603 ,\nC593_=_C604 ,C593_=_C605 ,C593_=_C606 ,C593_=_C607 ,C593_=_C608 ,C593_=_C1386 ,\nC593_=_C2842 ,C593_=_C3599 ,C593_=_C3601 ,C593_=_C3604 ,C595_=_C596 ,C595_=_C600 ,\nC595_=_C602 ,C595_=_C603 ,C595_=_C604 ,C595_=_C605 ,C595_=_C606 ,C595_=_C607 ,\nC595_=_C608 ,C596_=_C600 ,C596_=_C602 ,C596_=_C603 ,C596_=_C604 ,C596_=_C605 ,\nC596_=_C606 ,C596_=_C607 ,C596_=_C608 ,C596_=_C2844 ,C596_=_C3664 ,C596_=_C3705 ,\nC596_=_C3706 ,C596_=_C3707 ,C600_=_C602 ,C600_=_C603 ,C600_=_C604 ,C600_=_C605 ,\nC600_=_C606 ,C600_=_C607 ,C600_=_C608 ,C600_=_C1390 ,C600_=_C3668 ,C600_=_C3877 ,\nC602_=_C603 ,C602_=_C604 ,C602_=_C605 ,C602_=_C606 ,C602_=_C607 ,C602_=_C608 ,\nC603_=_C604 ,C603_=_C605 ,C603_=_C606 ,C603_=_C607 ,C603_=_C608 ,C603_=_C2852 ,\nC603_=_C3670 ,C603_=_C3829 ,C603_=_C3844 ,C603_=_C3863 ,C604_=_C605 ,C604_=_C606 ,\nC604_=_C607 ,C604_=_C608 ,C605_=_C606 ,C605_=_C607 ,C605_=_C608 ,C605_=_C1394 ,\nC605_=_C3845 ,C606_=_C607 ,C606_=_C608 ,C607_=_C608 ,C608_=_C2853 ,C608_=_C3671 ,\nC608_=_C3830 ,C608_=_C3846 ,C608_=_C3866 ,C645_=_C1603 ,C645_=_C1815 ,C645_=_C2164 ,\nC645_=_C3206 ,C645_=_C3477 ,C645_=_C3521 ,C645_=_C3599 ,C645_=_C3664 ,C645_=_C3668 ,\nC645_=_C3670 ,C645_=_C3671 ,C672_=_C674 ,C672_=_C1174 ,C672_=_C1310 ,C672_=_C1903 ,\nC672_=_C2754 ,C672_=_C2881 ,C672_=_C3104 ,C672_=_C3174 ,C672_=_C3210 ,C672_=_C3302 ,\nC672_=_C3402 ,C672_=_C3426 ,C672_=_C3486 ,C672_=_C3706 ,C672_=_C3811 ,C672_=_C3840 ,\nC672_=_C3842 ,C672_=_C3843 ,C672_=_C3844 ,C672_=_C3845 ,C672_=_C3846 ,C672_=_C3847 ,\nC674_=_C745 ,C674_=_C849 ,C674_=_C1078 ,C674_=_C1204 ,C674_=_C1223 ,C674_=_C1494 ,\nC674_=_C1561 ,C674_=_C1817 ,C674_=_C2167 ,C674_=_C2439 ,C674_=_C2493 ,C674_=_C2776 ,\nC674_=_C2989 ,C674_=_C3147 ,C674_=_C3375 ,C674_=_C3480 ,C674_=_C3526 ,C674_=_C3533 ,\nC674_=_C3604 ,C674_=_C3877 ,C674_=_C3937 ,C674_=_C3938 ,C687_=_C1051 ,C687_=_C1194 ,\nC687_=_C1719 ,C687_=_C1937 ,C687_=_C2355 ,C687_=_C2392 ,C687_=_C2485 ,C687_=_C2621 ,\nC687_=_C2839 ,C687_=_C2840 ,C687_=_C2841 ,C687_=_C2842 ,C687_=_C2844 ,C687_=_C2845 ,\nC687_=_C2846 ,C687_=_C2850 ,C687_=_C2851 ,C687_=_C2852 ,C687_=_C2853 ,C687_=_C2854 ,\nC715_=_C955 ,C715_=_C1222 ,C715_=_C2292 ,C715_=_C2612 ,C715_=_C2894 ,C715_=_C2956 ,\nC715_=_C3212 ,C715_=_C3438 ,C715_=_C3649 ,C715_=_C3707 ,C715_=_C3751 ,C715_=_C3771 ,\nC715_=_C3861 ,C715_=_C3862 ,C715_=_C3863 ,C715_=_C3864 ,C715_=_C3865 ,C715_=_C3866 ,\nC728_=_C745 ,C728_=_C831 ,C728_=_C1374 ,C728_=_C1375 ,C728_=_C1376 ,C728_=_C1377 ,\nC728_=_C1378 ,C728_=_C1379 ,C728_=_C1380 ,C728_=_C1381 ,C728_=_C1382 ,C728_=_C1383 ,\nC728_=_C1384 ,C728_=_C1385 ,C728_=_C1386 ,C728_=_C1388 ,C728_=_C1389 ,C728_=_C1390 ,\nC728_=_C1391 ,C728_=_C1393 ,C728_=_C1394 ,C728_=_C1395 ,C745_=_C849 ,C745_=_C1078 ,\nC745_=_C1204 ,C745_=_C1223 ,C745_=_C1494 ,C745_=_C1561 ,C745_=_C1817 ,C745_=_C2167 ,\nC745_=_C2439 ,C745_=_C2493 ,C745_=_C2776 ,C745_=_C2989 ,C745_=_C3147 ,C745_=_C3375 ,\nC745_=_C3480 ,C745_=_C3526 ,C745_=_C3533 ,C745_=_C3604 ,C745_=_C3877 ,C745_=_C3937 ,\nC745_=_C3938 ,C831_=_C849 ,C831_=_C1374 ,C831_=_C1375 ,C831_=_C1376 ,C831_=_C1377 ,\nC831_=_C1378 ,C831_=_C1379 ,C831_=_C1380 ,C831_=_C1381 ,C831_=_C1382 ,C831_=_C1383 ,\nC831_=_C1384 ,C831_=_C1385 ,C831_=_C1386 ,C831_=_C1388 ,C831_=_C1389 ,C831_=_C1390 ,\nC831_=_C1391 ,C831_=_C1393 ,C831_=_C1394 ,C831_=_C1395 ,C849_=_C1078 ,C849_=_C1204 ,\nC849_=_C1223 ,C849_=_C1494 ,C849_=_C1561</w:t>
      </w:r>
    </w:p>
    <w:p>
      <w:pPr>
        <w:pStyle w:val="PreformattedText"/>
        <w:bidi w:val="0"/>
        <w:spacing w:before="0" w:after="0"/>
        <w:jc w:val="left"/>
        <w:rPr/>
      </w:pPr>
      <w:r>
        <w:rPr/>
        <w:t xml:space="preserve"> </w:t>
      </w:r>
      <w:r>
        <w:rPr/>
        <w:t>,C849_=_C1817 ,C849_=_C2167 ,C849_=_C2439 ,\nC849_=_C2493 ,C849_=_C2776 ,C849_=_C2989 ,C849_=_C3147 ,C849_=_C3375 ,C849_=_C3480 ,\nC849_=_C3526 ,C849_=_C3533 ,C849_=_C3604 ,C849_=_C3877 ,C849_=_C3937 ,C849_=_C3938 ,\nC955_=_C1222 ,C955_=_C2292 ,C955_=_C2612 ,C955_=_C2894 ,C955_=_C2956 ,C955_=_C3212 ,\nC955_=_C3438 ,C955_=_C3649 ,C955_=_C3707 ,C955_=_C3751 ,C955_=_C3771 ,C955_=_C3861 ,\nC955_=_C3862 ,C955_=_C3863 ,C955_=_C3864 ,C955_=_C3865 ,C955_=_C3866 ,C1051_=_C1194 ,\nC1051_=_C1719 ,C1051_=_C1937 ,C1051_=_C2355 ,C1051_=_C2392 ,C1051_=_C2485 ,C1051_=_C2621 ,\nC1051_=_C2839 ,C1051_=_C2840 ,C1051_=_C2841 ,C1051_=_C2842 ,C1051_=_C2844 ,C1051_=_C2845 ,\nC1051_=_C2846 ,C1051_=_C2850 ,C1051_=_C2851 ,C1051_=_C2852 ,C1051_=_C2853 ,C1051_=_C2854 ,\nC1078_=_C1204 ,C1078_=_C1223 ,C1078_=_C1494 ,C1078_=_C1561 ,C1078_=_C1817 ,C1078_=_C2167 ,\nC1078_=_C2439 ,C1078_=_C2493 ,C1078_=_C2776 ,C1078_=_C2989 ,C1078_=_C3147 ,C1078_=_C3375 ,\nC1078_=_C3480 ,C1078_=_C3526 ,C1078_=_C3533 ,C1078_=_C3604 ,C1078_=_C3877 ,C1078_=_C3937 ,\nC1078_=_C3938 ,C1174_=_C1310 ,C1174_=_C1903 ,C1174_=_C2754 ,C1174_=_C2881 ,C1174_=_C3104 ,\nC1174_=_C3174 ,C1174_=_C3210 ,C1174_=_C3302 ,C1174_=_C3402 ,C1174_=_C3426 ,C1174_=_C3486 ,\nC1174_=_C3706 ,C1174_=_C3811 ,C1174_=_C3840 ,C1174_=_C3842 ,C1174_=_C3843 ,C1174_=_C3844 ,\nC1174_=_C3845 ,C1174_=_C3846 ,C1174_=_C3847 ,C1194_=_C1204 ,C1194_=_C1719 ,C1194_=_C1937 ,\nC1194_=_C2355 ,C1194_=_C2392 ,C1194_=_C2485 ,C1194_=_C2621 ,C1194_=_C2839 ,C1194_=_C2840 ,\nC1194_=_C2841 ,C1194_=_C2842 ,C1194_=_C2844 ,C1194_=_C2845 ,C1194_=_C2846 ,C1194_=_C2850 ,\nC1194_=_C2851 ,C1194_=_C2852 ,C1194_=_C2853 ,C1194_=_C2854 ,C1204_=_C1223 ,C1204_=_C1494 ,\nC1204_=_C1561 ,C1204_=_C1817 ,C1204_=_C2167 ,C1204_=_C2439 ,C1204_=_C2493 ,C1204_=_C2776 ,\nC1204_=_C2989 ,C1204_=_C3147 ,C1204_=_C3375 ,C1204_=_C3480 ,C1204_=_C3526 ,C1204_=_C3533 ,\nC1204_=_C3604 ,C1204_=_C3877 ,C1204_=_C3937 ,C1204_=_C3938 ,C1222_=_C1223 ,C1222_=_C2292 ,\nC1222_=_C2612 ,C1222_=_C2894 ,C1222_=_C2956 ,C1222_=_C3212 ,C1222_=_C3438 ,C1222_=_C3649 ,\nC1222_=_C3707 ,C1222_=_C3751 ,C1222_=_C3771 ,C1222_=_C3861 ,C1222_=_C3862 ,C1222_=_C3863 ,\nC1222_=_C3864 ,C1222_=_C3865 ,C1222_=_C3866 ,C1223_=_C1494 ,C1223_=_C1561 ,C1223_=_C1817 ,\nC1223_=_C2167 ,C1223_=_C2439 ,C1223_=_C2493 ,C1223_=_C2776 ,C1223_=_C2989 ,C1223_=_C3147 ,\nC1223_=_C3375 ,C1223_=_C3480 ,C1223_=_C3526 ,C1223_=_C3533 ,C1223_=_C3604 ,C1223_=_C3877 ,\nC1223_=_C3937 ,C1223_=_C3938 ,C1310_=_C1903 ,C1310_=_C2754 ,C1310_=_C2881 ,C1310_=_C3104 ,\nC1310_=_C3174 ,C1310_=_C3210 ,C1310_=_C3302 ,C1310_=_C3402 ,C1310_=_C3426 ,C1310_=_C3486 ,\nC1310_=_C3706 ,C1310_=_C3811 ,C1310_=_C3840 ,C1310_=_C3842 ,C1310_=_C3843 ,C1310_=_C3844 ,\nC1310_=_C3845 ,C1310_=_C3846 ,C1310_=_C3847 ,C1374_=_C1375 ,C1374_=_C1376 ,C1374_=_C1377 ,\nC1374_=_C1378 ,C1374_=_C1379 ,C1374_=_C1380 ,C1374_=_C1381 ,C1374_=_C1382 ,C1374_=_C1383 ,\nC1374_=_C1384 ,C1374_=_C1385 ,C1374_=_C1386 ,C1374_=_C1388 ,C1374_=_C1389 ,C1374_=_C1390 ,\nC1374_=_C1391 ,C1374_=_C1393 ,C1374_=_C1394 ,C1374_=_C1395 ,C1374_=_C1494 ,C1375_=_C1376 ,\nC1375_=_C1377 ,C1375_=_C1378 ,C1375_=_C1379 ,C1375_=_C1380 ,C1375_=_C1381 ,C1375_=_C1382 ,\nC1375_=_C1383 ,C1375_=_C1384 ,C1375_=_C1385 ,C1375_=_C1386 ,C1375_=_C1388 ,C1375_=_C1389 ,\nC1375_=_C1390 ,C1375_=_C1391 ,C1375_=_C1393 ,C1375_=_C1394 ,C1375_=_C1395 ,C1375_=_C1561 ,\nC1376_=_C1377 ,C1376_=_C1378 ,C1376_=_C1379 ,C1376_=_C1380 ,C1376_=_C1381 ,C1376_=_C1382 ,\nC1376_=_C1383 ,C1376_=_C1384 ,C1376_=_C1385 ,C1376_=_C1386 ,C1376_=_C1388 ,C1376_=_C1389 ,\nC1376_=_C1390 ,C1376_=_C1391 ,C1376_=_C1393 ,C1376_=_C1394 ,C1376_=_C1395 ,C1376_=_C1815 ,\nC1376_=_C1817 ,C1377_=_C1378 ,C1377_=_C1379 ,C1377_=_C1380 ,C1377_=_C1381 ,C1377_=_C1382 ,\nC1377_=_C1383 ,C1377_=_C1384 ,C1377_=_C1385 ,C1377_=_C1386 ,C1377_=_C1388 ,C1377_=_C1389 ,\nC1377_=_C1390 ,C1377_=_C1391 ,C1377_=_C1393 ,C1377_=_C1394 ,C1377_=_C1395 ,C1378_=_C1379 ,\nC1378_=_C1380 ,C1378_=_C1381 ,C1378_=_C1382 ,C1378_=_C1383 ,C1378_=_C1384 ,C1378_=_C1385 ,\nC1378_=_C1386 ,C1378_=_C1388 ,C1378_=_C1389 ,C1378_=_C1390 ,C1378_=_C1391 ,C1378_=_C1393 ,\nC1378_=_C1394 ,C1378_=_C1395 ,C1379_=_C1380 ,C1379_=_C1381 ,C1379_=_C1382 ,C1379_=_C1383 ,\nC1379_=_C1384 ,C1379_=_C1385 ,C1379_=_C1386 ,C1379_=_C1388 ,C1379_=_C1389 ,C1379_=_C1390 ,\nC1379_=_C1391 ,C1379_=_C1393 ,C1379_=_C1394 ,C1379_=_C1395 ,C1380_=_C1381 ,C1380_=_C1382 ,\nC1380_=_C1383 ,C1380_=_C1384 ,C1380_=_C1385 ,C1380_=_C1386 ,C1380_=_C1388 ,C1380_=_C1389 ,\nC1380_=_C1390 ,C1380_=_C1391 ,C1380_=_C1393 ,C1380_=_C1394 ,C1380_=_C1395 ,C1380_=_C2164 ,\nC1380_=_C2167 ,C1381_=_C1382 ,C1381_=_C1383 ,C1381_=_C1384 ,C1381_=_C1385 ,C1381_=_C1386 ,\nC1381_=_C1388 ,C1381_=_C1389 ,C1381_=_C1390 ,C1381_=_C1391 ,C1381_=_C1393 ,C1381_=_C1394 ,\nC1381_=_C1395 ,C1381_=_C2485 ,C1381_=_C2492 ,C1381_=_C2493 ,C1382_=_C1383 ,C1382_=_C1384 ,\nC1382_=_C1385 ,C1382_=_C1386 ,C1382_=_C1388 ,C1382_=_C1389 ,C1382_=_C1390 ,C1382_=_C1391 ,\nC1382_=_C1393 ,C1382_=_C1394 ,C1382_=_C1395 ,C1383_=_C1384 ,C1383_=_C1385 ,C1383_=_C1386 ,\nC1383_=_C1388 ,C1383_=_C1389 ,C1383_=_C1390 ,C1383_=_C1391 ,C1383_=_C1393 ,C1383_=_C1394 ,\nC1383_=_C1395 ,C1383_=_C2776 ,C1384_=_C1385 ,C1384_=_C1386 ,C1384_=_C1388 ,C1384_=_C1389 ,\nC1384_=_C1390 ,C1384_=_C1391 ,C1384_=_C1393 ,C1384_=_C1394 ,C1384_=_C1395 ,C1384_=_C3477 ,\nC1384_=_C3480 ,C1385_=_C1386 ,C1385_=_C1388 ,C1385_=_C1389 ,C1385_=_C1390 ,C1385_=_C1391 ,\nC1385_=_C1393 ,C1385_=_C1394 ,C1385_=_C1395 ,C1385_=_C3521 ,C1385_=_C3526 ,C1386_=_C1388 ,\nC1386_=_C1389 ,C1386_=_C1390 ,C1386_=_C1391 ,C1386_=_C1393 ,C1386_=_C1394 ,C1386_=_C1395 ,\nC1386_=_C2842 ,C1386_=_C3599 ,C1386_=_C3601 ,C1386_=_C3604 ,C1388_=_C1389 ,C1388_=_C1390 ,\nC1388_=_C1391 ,C1388_=_C1393 ,C1388_=_C1394 ,C1388_=_C1395 ,C1389_=_C1390 ,C1389_=_C1391 ,\nC1389_=_C1393 ,C1389_=_C1394 ,C1389_=_C1395 ,C1390_=_C1391 ,C1390_=_C1393 ,C1390_=_C1394 ,\nC1390_=_C1395 ,C1390_=_C3668 ,C1390_=_C3877 ,C1391_=_C1393 ,C1391_=_C1394 ,C1391_=_C1395 ,\nC1393_=_C1394 ,C1393_=_C1395 ,C1393_=_C3937 ,C1394_=_C1395 ,C1394_=_C3845 ,C1395_=_C3938 ,\nC1494_=_C1561 ,C1494_=_C1817 ,C1494_=_C2167 ,C1494_=_C2439 ,C1494_=_C2493 ,C1494_=_C2776 ,\nC1494_=_C2989 ,C1494_=_C3147 ,C1494_=_C3375 ,C1494_=_C3480 ,C1494_=_C3526 ,C1494_=_C3533 ,\nC1494_=_C3604 ,C1494_=_C3877 ,C1494_=_C3937 ,C1494_=_C3938 ,C1561_=_C1817 ,C1561_=_C2167 ,\nC1561_=_C2439 ,C1561_=_C2493 ,C1561_=_C2776 ,C1561_=_C2989 ,C1561_=_C3147 ,C1561_=_C3375 ,\nC1561_=_C3480 ,C1561_=_C3526 ,C1561_=_C3533 ,C1561_=_C3604 ,C1561_=_C3877 ,C1561_=_C3937 ,\nC1561_=_C3938 ,C1603_=_C1815 ,C1603_=_C2164 ,C1603_=_C3206 ,C1603_=_C3477 ,C1603_=_C3521 ,\nC1603_=_C3599 ,C1603_=_C3664 ,C1603_=_C3668 ,C1603_=_C3670 ,C1603_=_C3671 ,C1662_=_C1723 ,\nC1662_=_C1949 ,C1662_=_C2091 ,C1662_=_C2405 ,C1662_=_C2492 ,C1662_=_C2945 ,C1662_=_C3173 ,\nC1662_=_C3209 ,C1662_=_C3236 ,C1662_=_C3562 ,C1662_=_C3601 ,C1662_=_C3610 ,C1662_=_C3705 ,\nC1662_=_C3731 ,C1662_=_C3827 ,C1662_=_C3828 ,C1662_=_C3829 ,C1662_=_C3830 ,C1662_=_C3831 ,\nC1719_=_C1723 ,C1719_=_C1937 ,C1719_=_C2355 ,C1719_=_C2392 ,C1719_=_C2485 ,C1719_=_C2621 ,\nC1719_=_C2839 ,C1719_=_C2840 ,C1719_=_C2841 ,C1719_=_C2842 ,C1719_=_C2844 ,C1719_=_C2845 ,\nC1719_=_C2846 ,C1719_=_C2850 ,C1719_=_C2851 ,C1719_=_C2852 ,C1719_=_C2853 ,C1719_=_C2854 ,\nC1723_=_C1949 ,C1723_=_C2091 ,C1723_=_C2405 ,C1723_=_C2492 ,C1723_=_C2945 ,C1723_=_C3173 ,\nC1723_=_C3209 ,C1723_=_C3236 ,C1723_=_C3562 ,C1723_=_C3601 ,C1723_=_C3610 ,C1723_=_C3705 ,\nC1723_=_C3731 ,C1723_=_C3827 ,C1723_=_C3828 ,C1723_=_C3829 ,C1723_=_C3830 ,C1723_=_C3831 ,\nC1815_=_C1817 ,C1815_=_C2164 ,C1815_=_C3206 ,C1815_=_C3477 ,C1815_=_C3521 ,C1815_=_C3599 ,\nC1815_=_C3664 ,C1815_=_C3668 ,C1815_=_C3670 ,C1815_=_C3671 ,C1817_=_C2167 ,C1817_=_C2439 ,\nC1817_=_C2493 ,C1817_=_C2776 ,C1817_=_C2989 ,C1817_=_C3147 ,C1817_=_C3375 ,C1817_=_C3480 ,\nC1817_=_C3526 ,C1817_=_C3533 ,C1817_=_C3604 ,C1817_=_C3877 ,C1817_=_C3937 ,C1817_=_C3938 ,\nC1903_=_C2754 ,C1903_=_C2881 ,C1903_=_C3104 ,C1903_=_C3174 ,C1903_=_C3210 ,C1903_=_C3302 ,\nC1903_=_C3402 ,C1903_=_C3426 ,C1903_=_C3486 ,C1903_=_C3706 ,C1903_=_C3811 ,C1903_=_C3840 ,\nC1903_=_C3842 ,C1903_=_C3843 ,C1903_=_C3844 ,C1903_=_C3845 ,C1903_=_C3846 ,C1903_=_C3847 ,\nC1937_=_C1949 ,C1937_=_C2355 ,C1937_=_C2392 ,C1937_=_C2485 ,C1937_=_C2621 ,C1937_=_C2839 ,\nC1937_=_C2840 ,C1937_=_C2841 ,C1937_=_C2842 ,C1937_=_C2844 ,C1937_=_C2845 ,C1937_=_C2846 ,\nC1937_=_C2850 ,C1937_=_C2851 ,C1937_=_C2852 ,C1937_=_C2853 ,C1937_=_C2854 ,C1949_=_C2091 ,\nC1949_=_C2405 ,C1949_=_C2492 ,C1949_=_C2945 ,C1949_=_C3173 ,C1949_=_C3209 ,C1949_=_C3236 ,\nC1949_=_C3562 ,C1949_=_C3601 ,C1949_=_C3610 ,C1949_=_C3705 ,C1949_=_C3731 ,C1949_=_C3827 ,\nC1949_=_C3828 ,C1949_=_C3829 ,C1949_=_C3830 ,C1949_=_C3831 ,C2091_=_C2405 ,C2091_=_C2492 ,\nC2091_=_C2945 ,C2091_=_C3173 ,C2091_=_C3209 ,C2091_=_C3236 ,C2091_=_C3562 ,C2091_=_C3601 ,\nC2091_=_C3610 ,C2091_=_C3705 ,C2091_=_C3731 ,C2091_=_C3827 ,C2091_=_C3828 ,C2091_=_C3829 ,\nC2091_=_C3830 ,C2091_=_C3831 ,C2164_=_C2167 ,C2164_=_C3206 ,C2164_=_C3477 ,C2164_=_C3521 ,\nC2164_=_C3599 ,C2164_=_C3664 ,C2164_=_C3668 ,C2164_=_C3670 ,C2164_=_C3671 ,C2167_=_C2439 ,\nC2167_=_C2493 ,C2167_=_C2776 ,C2167_=_C2989 ,C2167_=_C3147 ,C2167_=_C3375 ,C2167_=_C3480 ,\nC2167_=_C3526 ,C2167_=_C3533 ,C2167_=_C3604 ,C2167_=_C3877 ,C2167_=_C3937 ,C2167_=_C3938 ,\nC2292_=_C2612 ,C2292_=_C2894 ,C2292_=_C2956 ,C2292_=_C3212 ,C2292_=_C3438 ,C2292_=_C3649 ,\nC2292_=_C3707 ,C2292_=_C3751 ,C2292_=_C3771 ,C2292_=_C3861 ,C2292_=_C3862 ,C2292_=_C3863 ,\nC2292_=_C3864 ,C2292_=_C3865 ,C2292_=_C3866 ,C2355_=_C2392 ,C2355_=_C2485 ,C2355_=_C2621 ,\nC2355_=_C2839 ,C2355_=_C2840 ,C2355_=_C2841 ,C2355_=_C2842 ,C2355_=_C2844 ,C2355_=_C2845 ,\nC2355_=_C2846 ,C2355_=_C2850 ,C2355_=_C2851 ,C2355_=_C2852 ,C2355_=_C2853 ,C2355_=_C2854 ,\nC2392_=_C2405 ,C2392_=_C2485 ,C2392_=_C2621 ,C2392_=_C2839 ,C2392_=_C2840 ,C2392_=_C2841 ,\nC2392_=_C2842 ,C2392_=_C2844 ,C2392_=_C2845 ,C2392_=_C2846 ,C2392_=_C2850 ,C2392_=_C2851 ,\nC2392_=_C2852 ,C2392_=_C2853 ,C2392_=_C2854</w:t>
      </w:r>
    </w:p>
    <w:p>
      <w:pPr>
        <w:pStyle w:val="PreformattedText"/>
        <w:bidi w:val="0"/>
        <w:spacing w:before="0" w:after="0"/>
        <w:jc w:val="left"/>
        <w:rPr/>
      </w:pPr>
      <w:r>
        <w:rPr/>
        <w:t xml:space="preserve"> </w:t>
      </w:r>
      <w:r>
        <w:rPr/>
        <w:t>,C2405_=_C2492 ,C2405_=_C2945 ,C2405_=_C3173 ,\nC2405_=_C3209 ,C2405_=_C3236 ,C2405_=_C3562 ,C2405_=_C3601 ,C2405_=_C3610 ,C2405_=_C3705 ,\nC2405_=_C3731 ,C2405_=_C3827 ,C2405_=_C3828 ,C2405_=_C3829 ,C2405_=_C3830 ,C2405_=_C3831 ,\nC2439_=_C2493 ,C2439_=_C2776 ,C2439_=_C2989 ,C2439_=_C3147 ,C2439_=_C3375 ,C2439_=_C3480 ,\nC2439_=_C3526 ,C2439_=_C3533 ,C2439_=_C3604 ,C2439_=_C3877 ,C2439_=_C3937 ,C2439_=_C3938 ,\nC2485_=_C2492 ,C2485_=_C2493 ,C2485_=_C2621 ,C2485_=_C2839 ,C2485_=_C2840 ,C2485_=_C2841 ,\nC2485_=_C2842 ,C2485_=_C2844 ,C2485_=_C2845 ,C2485_=_C2846 ,C2485_=_C2850 ,C2485_=_C2851 ,\nC2485_=_C2852 ,C2485_=_C2853 ,C2485_=_C2854 ,C2492_=_C2493 ,C2492_=_C2945 ,C2492_=_C3173 ,\nC2492_=_C3209 ,C2492_=_C3236 ,C2492_=_C3562 ,C2492_=_C3601 ,C2492_=_C3610 ,C2492_=_C3705 ,\nC2492_=_C3731 ,C2492_=_C3827 ,C2492_=_C3828 ,C2492_=_C3829 ,C2492_=_C3830 ,C2492_=_C3831 ,\nC2493_=_C2776 ,C2493_=_C2989 ,C2493_=_C3147 ,C2493_=_C3375 ,C2493_=_C3480 ,C2493_=_C3526 ,\nC2493_=_C3533 ,C2493_=_C3604 ,C2493_=_C3877 ,C2493_=_C3937 ,C2493_=_C3938 ,C2612_=_C2894 ,\nC2612_=_C2956 ,C2612_=_C3212 ,C2612_=_C3438 ,C2612_=_C3649 ,C2612_=_C3707 ,C2612_=_C3751 ,\nC2612_=_C3771 ,C2612_=_C3861 ,C2612_=_C3862 ,C2612_=_C3863 ,C2612_=_C3864 ,C2612_=_C3865 ,\nC2612_=_C3866 ,C2621_=_C2839 ,C2621_=_C2840 ,C2621_=_C2841 ,C2621_=_C2842 ,C2621_=_C2844 ,\nC2621_=_C2845 ,C2621_=_C2846 ,C2621_=_C2850 ,C2621_=_C2851 ,C2621_=_C2852 ,C2621_=_C2853 ,\nC2621_=_C2854 ,C2754_=_C2881 ,C2754_=_C3104 ,C2754_=_C3174 ,C2754_=_C3210 ,C2754_=_C3302 ,\nC2754_=_C3402 ,C2754_=_C3426 ,C2754_=_C3486 ,C2754_=_C3706 ,C2754_=_C3811 ,C2754_=_C3840 ,\nC2754_=_C3842 ,C2754_=_C3843 ,C2754_=_C3844 ,C2754_=_C3845 ,C2754_=_C3846 ,C2754_=_C3847 ,\nC2776_=_C2989 ,C2776_=_C3147 ,C2776_=_C3375 ,C2776_=_C3480 ,C2776_=_C3526 ,C2776_=_C3533 ,\nC2776_=_C3604 ,C2776_=_C3877 ,C2776_=_C3937 ,C2776_=_C3938 ,C2839_=_C2840 ,C2839_=_C2841 ,\nC2839_=_C2842 ,C2839_=_C2844 ,C2839_=_C2845 ,C2839_=_C2846 ,C2839_=_C2850 ,C2839_=_C2851 ,\nC2839_=_C2852 ,C2839_=_C2853 ,C2839_=_C2854 ,C2839_=_C3147 ,C2840_=_C2841 ,C2840_=_C2842 ,\nC2840_=_C2844 ,C2840_=_C2845 ,C2840_=_C2846 ,C2840_=_C2850 ,C2840_=_C2851 ,C2840_=_C2852 ,\nC2840_=_C2853 ,C2840_=_C2854 ,C2840_=_C3173 ,C2840_=_C3174 ,C2841_=_C2842 ,C2841_=_C2844 ,\nC2841_=_C2845 ,C2841_=_C2846 ,C2841_=_C2850 ,C2841_=_C2851 ,C2841_=_C2852 ,C2841_=_C2853 ,\nC2841_=_C2854 ,C2841_=_C3206 ,C2841_=_C3209 ,C2841_=_C3210 ,C2841_=_C3212 ,C2842_=_C2844 ,\nC2842_=_C2845 ,C2842_=_C2846 ,C2842_=_C2850 ,C2842_=_C2851 ,C2842_=_C2852 ,C2842_=_C2853 ,\nC2842_=_C2854 ,C2842_=_C3599 ,C2842_=_C3601 ,C2842_=_C3604 ,C2844_=_C2845 ,C2844_=_C2846 ,\nC2844_=_C2850 ,C2844_=_C2851 ,C2844_=_C2852 ,C2844_=_C2853 ,C2844_=_C2854 ,C2844_=_C3664 ,\nC2844_=_C3705 ,C2844_=_C3706 ,C2844_=_C3707 ,C2845_=_C2846 ,C2845_=_C2850 ,C2845_=_C2851 ,\nC2845_=_C2852 ,C2845_=_C2853 ,C2845_=_C2854 ,C2846_=_C2850 ,C2846_=_C2851 ,C2846_=_C2852 ,\nC2846_=_C2853 ,C2846_=_C2854 ,C2850_=_C2851 ,C2850_=_C2852 ,C2850_=_C2853 ,C2850_=_C2854 ,\nC2850_=_C3827 ,C2851_=_C2852 ,C2851_=_C2853 ,C2851_=_C2854 ,C2851_=_C3828 ,C2852_=_C2853 ,\nC2852_=_C2854 ,C2852_=_C3670 ,C2852_=_C3829 ,C2852_=_C3844 ,C2852_=_C3863 ,C2853_=_C2854 ,\nC2853_=_C3671 ,C2853_=_C3830 ,C2853_=_C3846 ,C2853_=_C3866 ,C2854_=_C3831 ,C2881_=_C3104 ,\nC2881_=_C3174 ,C2881_=_C3210 ,C2881_=_C3302 ,C2881_=_C3402 ,C2881_=_C3426 ,C2881_=_C3486 ,\nC2881_=_C3706 ,C2881_=_C3811 ,C2881_=_C3840 ,C2881_=_C3842 ,C2881_=_C3843 ,C2881_=_C3844 ,\nC2881_=_C3845 ,C2881_=_C3846 ,C2881_=_C3847 ,C2894_=_C2956 ,C2894_=_C3212 ,C2894_=_C3438 ,\nC2894_=_C3649 ,C2894_=_C3707 ,C2894_=_C3751 ,C2894_=_C3771 ,C2894_=_C3861 ,C2894_=_C3862 ,\nC2894_=_C3863 ,C2894_=_C3864 ,C2894_=_C3865 ,C2894_=_C3866 ,C2945_=_C3173 ,C2945_=_C3209 ,\nC2945_=_C3236 ,C2945_=_C3562 ,C2945_=_C3601 ,C2945_=_C3610 ,C2945_=_C3705 ,C2945_=_C3731 ,\nC2945_=_C3827 ,C2945_=_C3828 ,C2945_=_C3829 ,C2945_=_C3830 ,C2945_=_C3831 ,C2956_=_C3212 ,\nC2956_=_C3438 ,C2956_=_C3649 ,C2956_=_C3707 ,C2956_=_C3751 ,C2956_=_C3771 ,C2956_=_C3861 ,\nC2956_=_C3862 ,C2956_=_C3863 ,C2956_=_C3864 ,C2956_=_C3865 ,C2956_=_C3866 ,C2989_=_C3147 ,\nC2989_=_C3375 ,C2989_=_C3480 ,C2989_=_C3526 ,C2989_=_C3533 ,C2989_=_C3604 ,C2989_=_C3877 ,\nC2989_=_C3937 ,C2989_=_C3938 ,C3104_=_C3174 ,C3104_=_C3210 ,C3104_=_C3302 ,C3104_=_C3402 ,\nC3104_=_C3426 ,C3104_=_C3486 ,C3104_=_C3706 ,C3104_=_C3811 ,C3104_=_C3840 ,C3104_=_C3842 ,\nC3104_=_C3843 ,C3104_=_C3844 ,C3104_=_C3845 ,C3104_=_C3846 ,C3104_=_C3847 ,C3147_=_C3375 ,\nC3147_=_C3480 ,C3147_=_C3526 ,C3147_=_C3533 ,C3147_=_C3604 ,C3147_=_C3877 ,C3147_=_C3937 ,\nC3147_=_C3938 ,C3173_=_C3174 ,C3173_=_C3209 ,C3173_=_C3236 ,C3173_=_C3562 ,C3173_=_C3601 ,\nC3173_=_C3610 ,C3173_=_C3705 ,C3173_=_C3731 ,C3173_=_C3827 ,C3173_=_C3828 ,C3173_=_C3829 ,\nC3173_=_C3830 ,C3173_=_C3831 ,C3174_=_C3210 ,C3174_=_C3302 ,C3174_=_C3402 ,C3174_=_C3426 ,\nC3174_=_C3486 ,C3174_=_C3706 ,C3174_=_C3811 ,C3174_=_C3840 ,C3174_=_C3842 ,C3174_=_C3843 ,\nC3174_=_C3844 ,C3174_=_C3845 ,C3174_=_C3846 ,C3174_=_C3847 ,C3206_=_C3209 ,C3206_=_C3210 ,\nC3206_=_C3212 ,C3206_=_C3477 ,C3206_=_C3521 ,C3206_=_C3599 ,C3206_=_C3664 ,C3206_=_C3668 ,\nC3206_=_C3670 ,C3206_=_C3671 ,C3209_=_C3210 ,C3209_=_C3212 ,C3209_=_C3236 ,C3209_=_C3562 ,\nC3209_=_C3601 ,C3209_=_C3610 ,C3209_=_C3705 ,C3209_=_C3731 ,C3209_=_C3827 ,C3209_=_C3828 ,\nC3209_=_C3829 ,C3209_=_C3830 ,C3209_=_C3831 ,C3210_=_C3212 ,C3210_=_C3302 ,C3210_=_C3402 ,\nC3210_=_C3426 ,C3210_=_C3486 ,C3210_=_C3706 ,C3210_=_C3811 ,C3210_=_C3840 ,C3210_=_C3842 ,\nC3210_=_C3843 ,C3210_=_C3844 ,C3210_=_C3845 ,C3210_=_C3846 ,C3210_=_C3847 ,C3212_=_C3438 ,\nC3212_=_C3649 ,C3212_=_C3707 ,C3212_=_C3751 ,C3212_=_C3771 ,C3212_=_C3861 ,C3212_=_C3862 ,\nC3212_=_C3863 ,C3212_=_C3864 ,C3212_=_C3865 ,C3212_=_C3866 ,C3236_=_C3562 ,C3236_=_C3601 ,\nC3236_=_C3610 ,C3236_=_C3705 ,C3236_=_C3731 ,C3236_=_C3827 ,C3236_=_C3828 ,C3236_=_C3829 ,\nC3236_=_C3830 ,C3236_=_C3831 ,C3302_=_C3402 ,C3302_=_C3426 ,C3302_=_C3486 ,C3302_=_C3706 ,\nC3302_=_C3811 ,C3302_=_C3840 ,C3302_=_C3842 ,C3302_=_C3843 ,C3302_=_C3844 ,C3302_=_C3845 ,\nC3302_=_C3846 ,C3302_=_C3847 ,C3375_=_C3480 ,C3375_=_C3526 ,C3375_=_C3533 ,C3375_=_C3604 ,\nC3375_=_C3877 ,C3375_=_C3937 ,C3375_=_C3938 ,C3402_=_C3426 ,C3402_=_C3486 ,C3402_=_C3706 ,\nC3402_=_C3811 ,C3402_=_C3840 ,C3402_=_C3842 ,C3402_=_C3843 ,C3402_=_C3844 ,C3402_=_C3845 ,\nC3402_=_C3846 ,C3402_=_C3847 ,C3426_=_C3486 ,C3426_=_C3706 ,C3426_=_C3811 ,C3426_=_C3840 ,\nC3426_=_C3842 ,C3426_=_C3843 ,C3426_=_C3844 ,C3426_=_C3845 ,C3426_=_C3846 ,C3426_=_C3847 ,\nC3438_=_C3649 ,C3438_=_C3707 ,C3438_=_C3751 ,C3438_=_C3771 ,C3438_=_C3861 ,C3438_=_C3862 ,\nC3438_=_C3863 ,C3438_=_C3864 ,C3438_=_C3865 ,C3438_=_C3866 ,C3477_=_C3480 ,C3477_=_C3521 ,\nC3477_=_C3599 ,C3477_=_C3664 ,C3477_=_C3668 ,C3477_=_C3670 ,C3477_=_C3671 ,C3480_=_C3526 ,\nC3480_=_C3533 ,C3480_=_C3604 ,C3480_=_C3877 ,C3480_=_C3937 ,C3480_=_C3938 ,C3486_=_C3706 ,\nC3486_=_C3811 ,C3486_=_C3840 ,C3486_=_C3842 ,C3486_=_C3843 ,C3486_=_C3844 ,C3486_=_C3845 ,\nC3486_=_C3846 ,C3486_=_C3847 ,C3521_=_C3526 ,C3521_=_C3599 ,C3521_=_C3664 ,C3521_=_C3668 ,\nC3521_=_C3670 ,C3521_=_C3671 ,C3526_=_C3533 ,C3526_=_C3604 ,C3526_=_C3877 ,C3526_=_C3937 ,\nC3526_=_C3938 ,C3533_=_C3604 ,C3533_=_C3877 ,C3533_=_C3937 ,C3533_=_C3938 ,C3562_=_C3601 ,\nC3562_=_C3610 ,C3562_=_C3705 ,C3562_=_C3731 ,C3562_=_C3827 ,C3562_=_C3828 ,C3562_=_C3829 ,\nC3562_=_C3830 ,C3562_=_C3831 ,C3599_=_C3601 ,C3599_=_C3604 ,C3599_=_C3664 ,C3599_=_C3668 ,\nC3599_=_C3670 ,C3599_=_C3671 ,C3601_=_C3604 ,C3601_=_C3610 ,C3601_=_C3705 ,C3601_=_C3731 ,\nC3601_=_C3827 ,C3601_=_C3828 ,C3601_=_C3829 ,C3601_=_C3830 ,C3601_=_C3831 ,C3604_=_C3877 ,\nC3604_=_C3937 ,C3604_=_C3938 ,C3610_=_C3705 ,C3610_=_C3731 ,C3610_=_C3827 ,C3610_=_C3828 ,\nC3610_=_C3829 ,C3610_=_C3830 ,C3610_=_C3831 ,C3649_=_C3707 ,C3649_=_C3751 ,C3649_=_C3771 ,\nC3649_=_C3861 ,C3649_=_C3862 ,C3649_=_C3863 ,C3649_=_C3864 ,C3649_=_C3865 ,C3649_=_C3866 ,\nC3664_=_C3668 ,C3664_=_C3670 ,C3664_=_C3671 ,C3664_=_C3705 ,C3664_=_C3706 ,C3664_=_C3707 ,\nC3668_=_C3670 ,C3668_=_C3671 ,C3668_=_C3877 ,C3670_=_C3671 ,C3670_=_C3829 ,C3670_=_C3844 ,\nC3670_=_C3863 ,C3671_=_C3830 ,C3671_=_C3846 ,C3671_=_C3866 ,C3705_=_C3706 ,C3705_=_C3707 ,\nC3705_=_C3731 ,C3705_=_C3827 ,C3705_=_C3828 ,C3705_=_C3829 ,C3705_=_C3830 ,C3705_=_C3831 ,\nC3706_=_C3707 ,C3706_=_C3811 ,C3706_=_C3840 ,C3706_=_C3842 ,C3706_=_C3843 ,C3706_=_C3844 ,\nC3706_=_C3845 ,C3706_=_C3846 ,C3706_=_C3847 ,C3707_=_C3751 ,C3707_=_C3771 ,C3707_=_C3861 ,\nC3707_=_C3862 ,C3707_=_C3863 ,C3707_=_C3864 ,C3707_=_C3865 ,C3707_=_C3866 ,C3731_=_C3827 ,\nC3731_=_C3828 ,C3731_=_C3829 ,C3731_=_C3830 ,C3731_=_C3831 ,C3751_=_C3771 ,C3751_=_C3861 ,\nC3751_=_C3862 ,C3751_=_C3863 ,C3751_=_C3864 ,C3751_=_C3865 ,C3751_=_C3866 ,C3771_=_C3861 ,\nC3771_=_C3862 ,C3771_=_C3863 ,C3771_=_C3864 ,C3771_=_C3865 ,C3771_=_C3866 ,C3811_=_C3840 ,\nC3811_=_C3842 ,C3811_=_C3843 ,C3811_=_C3844 ,C3811_=_C3845 ,C3811_=_C3846 ,C3811_=_C3847 ,\nC3827_=_C3828 ,C3827_=_C3829 ,C3827_=_C3830 ,C3827_=_C3831 ,C3828_=_C3829 ,C3828_=_C3830 ,\nC3828_=_C3831 ,C3829_=_C3830 ,C3829_=_C3831 ,C3829_=_C3844 ,C3829_=_C3863 ,C3830_=_C3831 ,\nC3830_=_C3846 ,C3830_=_C3866 ,C3840_=_C3842 ,C3840_=_C3843 ,C3840_=_C3844 ,C3840_=_C3845 ,\nC3840_=_C3846 ,C3840_=_C3847 ,C3842_=_C3843 ,C3842_=_C3844 ,C3842_=_C3845 ,C3842_=_C3846 ,\nC3842_=_C3847 ,C3842_=_C3861 ,C3843_=_C3844 ,C3843_=_C3845 ,C3843_=_C3846 ,C3843_=_C3847 ,\nC3844_=_C3845 ,C3844_=_C3846 ,C3844_=_C3847 ,C3844_=_C3863 ,C3845_=_C3846 ,C3845_=_C3847 ,\nC3846_=_C3847 ,C3846_=_C3866 ,C3861_=_C3862 ,C3861_=_C3863 ,C3861_=_C3864 ,C3861_=_C3865 ,\nC3861_=_C3866 ,C3862_=_C3863 ,C3862_=_C3864 ,C3862_=_C3865 ,C3862_=_C3866 ,C3863_=_C3864 ,\nC3863_=_C3865 ,C3863_=_C3866 ,C3864_=_C3865 ,C3864_=_C3866 ,C3865_=_C3866 ,C3877_=_C3937 ,\nC3877_=_C3938 ,C3937_=_C3938 ,"];127[shape=box, label="id:127 level: 5\n195: C18 C40 C59 C88 C128 \nC177 C223 C247 C292 C329 C336 \nC340 C352 C387 C453 C479 C480 \nC596 C608 C693 C730 C798 C801</w:t>
      </w:r>
    </w:p>
    <w:p>
      <w:pPr>
        <w:pStyle w:val="PreformattedText"/>
        <w:bidi w:val="0"/>
        <w:spacing w:before="0" w:after="0"/>
        <w:jc w:val="left"/>
        <w:rPr/>
      </w:pPr>
      <w:r>
        <w:rPr/>
        <w:t xml:space="preserve"> </w:t>
      </w:r>
      <w:r>
        <w:rPr/>
        <w:t>\nC833 C881 C922 C1055 C1202 C1207 \nC1229 C1230 C1231 C1232 C1233 C1234 \nC1235 C1238 C1239 C1240 C1241 C1242 \nC1243 C1244 C1245 C1246 C1247 C1248 \nC1319 C1340 C1375 C1412 C1480 C1546 \nC1547 C1548 C1549 C1550 C1551 C1552 \nC1553 C1554 C1555 C1558 C1559 C1560 \nC1561 C1562 C1563 C1564 C1565 C1566 \nC1567 C1568 C1600 C1700 C1767 C1793 \nC1796 C1800 C1877 C1897 C1920 C1945 \nC1970 C1974 C2029 C2064 C2145 C2150 \nC2226 C2321 C2360 C2384 C2451 C2453 \nC2456 C2457 C2461 C2550 C2631 C2681 \nC2685 C2701 C2706 C2727 C2728 C2730 \nC2731 C2734 C2809 C2814 C2844 C2845 \nC2853 C2923 C2942 C2947 C2958 C2964 \nC3011 C3016 C3023 C3027 C3145 C3148 \nC3150 C3207 C3218 C3223 C3229 C3234 \nC3246 C3252 C3280 C3297 C3309 C3311 \nC3312 C3313 C3314 C3315 C3316 C3317 \nC3318 C3319 C3413 C3417 C3435 C3484 \nC3587 C3588 C3589 C3590 C3591 C3592 \nC3593 C3594 C3595 C3596 C3597 C3598 \nC3608 C3664 C3671 C3704 C3705 C3706 \nC3707 C3708 C3709 C3711 C3712 C3722 \nC3723 C3724 C3726 C3727 C3728 C3729 \nC3761 C3790 C3830 C3846 C3860 C3866 \nC3874 C3907 C3939 C3940 C3942 C3993 \nC4018 C4044 C4097 C4109 \n2708: C18_=_C40( C18 C40 ) C18_=_C88( C18 C88 ) C18_=_C177( C18 C177 ) C18_=_C247( C18 C247 ) C18_=_C329( C18 C329 ) \nC18_=_C340( C18 C340 ) C18_=_C352( C18 C352 ) C18_=_C922( C18 C922 ) C18_=_C1600( C18 C1600 ) C18_=_C1767( C18 C1767 ) C18_=_C1897( C18 C1897 ) \nC18_=_C2384( C18 C2384 ) C18_=_C2451( C18 C2451 ) C18_=_C2727( C18 C2727 ) C18_=_C3309( C18 C3309 ) C18_=_C3311( C18 C3311 ) C18_=_C3312( C18 C3312 ) \nC18_=_C3313( C18 C3313 ) C18_=_C3314( C18 C3314 ) C18_=_C3315( C18 C3315 ) C18_=_C3316( C18 C3316 ) C18_=_C3317( C18 C3317 ) C18_=_C3318( C18 C3318 ) \nC18_=_C3319( C18 C3319 ) C40_=_C88( C40 C88 ) C40_=_C177( C40 C177 ) C40_=_C247( C40 C247 ) C40_=_C329( C40 C329 ) C40_=_C340( C40 C340 ) \nC40_=_C352( C40 C352 ) C40_=_C922( C40 C922 ) C40_=_C1600( C40 C1600 ) C40_=_C1767( C40 C1767 ) C40_=_C1897( C40 C1897 ) C40_=_C2384( C40 C2384 ) \nC40_=_C2451( C40 C2451 ) C40_=_C2727( C40 C2727 ) C40_=_C3309( C40 C3309 ) C40_=_C3311( C40 C3311 ) C40_=_C3312( C40 C3312 ) C40_=_C3313( C40 C3313 ) \nC40_=_C3314( C40 C3314 ) C40_=_C3315( C40 C3315 ) C40_=_C3316( C40 C3316 ) C40_=_C3317( C40 C3317 ) C40_=_C3318( C40 C3318 ) C40_=_C3319( C40 C3319 ) \nC59_=_C128( C59 C128 ) C59_=_C223( C59 C223 ) C59_=_C292( C59 C292 ) C59_=_C336( C59 C336 ) C59_=_C453( C59 C453 ) C59_=_C479( C59 C479 ) \nC59_=_C1207( C59 C1207 ) C59_=_C1229( C59 C1229 ) C59_=_C1230( C59 C1230 ) C59_=_C1231( C59 C1231 ) C59_=_C1232( C59 C1232 ) C59_=_C1233( C59 C1233 ) \nC59_=_C1234( C59 C1234 ) C59_=_C1235( C59 C1235 ) C59_=_C1238( C59 C1238 ) C59_=_C1239( C59 C1239 ) C59_=_C1240( C59 C1240 ) C59_=_C1241( C59 C1241 ) \nC59_=_C1242( C59 C1242 ) C59_=_C1243( C59 C1243 ) C59_=_C1244( C59 C1244 ) C59_=_C1245( C59 C1245 ) C59_=_C1246( C59 C1246 ) C59_=_C1247( C59 C1247 ) \nC59_=_C1248( C59 C1248 ) C88_=_C177( C88 C177 ) C88_=_C247( C88 C247 ) C88_=_C329( C88 C329 ) C88_=_C340( C88 C340 ) C88_=_C352( C88 C352 ) \nC88_=_C922( C88 C922 ) C88_=_C1600( C88 C1600 ) C88_=_C1767( C88 C1767 ) C88_=_C1897( C88 C1897 ) C88_=_C2384( C88 C2384 ) C88_=_C2451( C88 C2451 ) \nC88_=_C2727( C88 C2727 ) C88_=_C3309( C88 C3309 ) C88_=_C3311( C88 C3311 ) C88_=_C3312( C88 C3312 ) C88_=_C3313( C88 C3313 ) C88_=_C3314( C88 C3314 ) \nC88_=_C3315( C88 C3315 ) C88_=_C3316( C88 C3316 ) C88_=_C3317( C88 C3317 ) C88_=_C3318( C88 C3318 ) C88_=_C3319( C88 C3319 ) C128_=_C223( C128 C223 ) \nC128_=_C292( C128 C292 ) C128_=_C336( C128 C336 ) C128_=_C453( C128 C453 ) C128_=_C479( C128 C479 ) C128_=_C1207( C128 C1207 ) C128_=_C1229( C128 C1229 ) \nC128_=_C1230( C128 C1230 ) C128_=_C1231( C128 C1231 ) C128_=_C1232( C128 C1232 ) C128_=_C1233( C128 C1233 ) C128_=_C1234( C128 C1234 ) C128_=_C1235( C128 C1235 ) \nC128_=_C1238( C128 C1238 ) C128_=_C1239( C128 C1239 ) C128_=_C1240( C128 C1240 ) C128_=_C1241( C128 C1241 ) C128_=_C1242( C128 C1242 ) C128_=_C1243( C128 C1243 ) \nC128_=_C1244( C128 C1244 ) C128_=_C1245( C128 C1245 ) C128_=_C1246( C128 C1246 ) C128_=_C1247( C128 C1247 ) C128_=_C1248( C128 C1248 ) C177_=_C247( C177 C247 ) \nC177_=_C329( C177 C329 ) C177_=_C340( C177 C340 ) C177_=_C352( C177 C352 ) C177_=_C922( C177 C922 ) C177_=_C1600( C177 C1600 ) C177_=_C1767( C177 C1767 ) \nC177_=_C1897( C177 C1897 ) C177_=_C2384( C177 C2384 ) C177_=_C2451( C177 C2451 ) C177_=_C2727( C177 C2727 ) C177_=_C3309( C177 C3309 ) C177_=_C3311( C177 C3311 ) \nC177_=_C3312( C177 C3312 ) C177_=_C3313( C177 C3313 ) C177_=_C3314( C177 C3314 ) C177_=_C3315( C177 C3315 ) C177_=_C3316( C177 C3316 ) C177_=_C3317( C177 C3317 ) \nC177_=_C3318( C177 C3318 ) C177_=_C3319( C177 C3319 ) C223_=_C292( C223 C292 ) C223_=_C336( C223 C336 ) C223_=_C453( C223 C453 ) C223_=_C479( C223 C479 ) \nC223_=_C1207( C223 C1207 ) C223_=_C1229( C223 C1229 ) C223_=_C1230( C223 C1230 ) C223_=_C1231( C223 C1231 ) C223_=_C1232( C223 C1232 ) C223_=_C1233( C223 C1233 ) \nC223_=_C1234( C223 C1234 ) C223_=_C1235( C223 C1235 ) C223_=_C1238( C223 C1238 ) C223_=_C1239( C223 C1239 ) C223_=_C1240( C223 C1240 ) C223_=_C1241( C223 C1241 ) \nC223_=_C1242( C223 C1242 ) C223_=_C1243( C223 C1243 ) C223_=_C1244( C223 C1244 ) C223_=_C1245( C223 C1245 ) C223_=_C1246( C223 C1246 ) C223_=_C1247( C223 C1247 ) \nC223_=_C1248( C223 C1248 ) C247_=_C329( C247 C329 ) C247_=_C340( C247 C340 ) C247_=_C352( C247 C352 ) C247_=_C922( C247 C922 ) C247_=_C1600( C247 C1600 ) \nC247_=_C1767( C247 C1767 ) C247_=_C1897( C247 C1897 ) C247_=_C2384( C247 C2384 ) C247_=_C2451( C247 C2451 ) C247_=_C2727( C247 C2727 ) C247_=_C3309( C247 C3309 ) \nC247_=_C3311( C247 C3311 ) C247_=_C3312( C247 C3312 ) C247_=_C3313( C247 C3313 ) C247_=_C3314( C247 C3314 ) C247_=_C3315( C247 C3315 ) C247_=_C3316( C247 C3316 ) \nC247_=_C3317( C247 C3317 ) C247_=_C3318( C247 C3318 ) C247_=_C3319( C247 C3319 ) C292_=_C336( C292 C336 ) C292_=_C453( C292 C453 ) C292_=_C479( C292 C479 ) \nC292_=_C1207( C292 C1207 ) C292_=_C1229( C292 C1229 ) C292_=_C1230( C292 C1230 ) C292_=_C1231( C292 C1231 ) C292_=_C1232( C292 C1232 ) C292_=_C1233( C292 C1233 ) \nC292_=_C1234( C292 C1234 ) C292_=_C1235( C292 C1235 ) C292_=_C1238( C292 C1238 ) C292_=_C1239( C292 C1239 ) C292_=_C1240( C292 C1240 ) C292_=_C1241( C292 C1241 ) \nC292_=_C1242( C292 C1242 ) C292_=_C1243( C292 C1243 ) C292_=_C1244( C292 C1244 ) C292_=_C1245( C292 C1245 ) C292_=_C1246( C292 C1246 ) C292_=_C1247( C292 C1247 ) \nC292_=_C1248( C292 C1248 ) C329_=_C340( C329 C340 ) C329_=_C352( C329 C352 ) C329_=_C922( C329 C922 ) C329_=_C1600( C329 C1600 ) C329_=_C1767( C329 C1767 ) \nC329_=_C1897( C329 C1897 ) C329_=_C2384( C329 C2384 ) C329_=_C2451( C329 C2451 ) C329_=_C2727( C329 C2727 ) C329_=_C3309( C329 C3309 ) C329_=_C3311( C329 C3311 ) \nC329_=_C3312( C329 C3312 ) C329_=_C3313( C329 C3313 ) C329_=_C3314( C329 C3314 ) C329_=_C3315( C329 C3315 ) C329_=_C3316( C329 C3316 ) C329_=_C3317( C329 C3317 ) \nC329_=_C3318( C329 C3318 ) C329_=_C3319( C329 C3319 ) C336_=_C340( C336 C340 ) C336_=_C453( C336 C453 ) C336_=_C479( C336 C479 ) C336_=_C1207( C336 C1207 ) \nC336_=_C1229( C336 C1229 ) C336_=_C1230( C336 C1230 ) C336_=_C1231( C336 C1231 ) C336_=_C1232( C336 C1232 ) C336_=_C1233( C336 C1233 ) C336_=_C1234( C336 C1234 ) \nC336_=_C1235( C336 C1235 ) C336_=_C1238( C336 C1238 ) C336_=_C1239( C336 C1239 ) C336_=_C1240( C336 C1240 ) C336_=_C1241( C336 C1241 ) C336_=_C1242( C336 C1242 ) \nC336_=_C1243( C336 C1243 ) C336_=_C1244( C336 C1244 ) C336_=_C1245( C336 C1245 ) C336_=_C1246( C336 C1246 ) C336_=_C1247( C336 C1247 ) C336_=_C1248( C336 C1248 ) \nC340_=_C352( C340 C352 ) C340_=_C922( C340 C922 ) C340_=_C1600( C340 C1600 ) C340_=_C1767( C340 C1767 ) C340_=_C1897( C340 C1897 ) C340_=_C2384( C340 C2384 ) \nC340_=_C2451( C340 C2451 ) C340_=_C2727( C340 C2727 ) C340_=_C3309( C340 C3309 ) C340_=_C3311( C340 C3311 ) C340_=_C3312( C340 C3312 ) C340_=_C3313( C340 C3313 ) \nC340_=_C3314( C340 C3314 ) C340_=_C3315( C340 C3315 ) C340_=_C3316( C340 C3316 ) C340_=_C3317( C340 C3317 ) C340_=_C3318( C340 C3318 ) C340_=_C3319( C340 C3319 ) \nC352_=_C922( C352 C922 ) C352_=_C1600( C352 C1600 ) C352_=_C1767( C352 C1767 ) C352_=_C1897( C352 C1897 ) C352_=_C2384( C352 C2384 ) C352_=_C2451( C352 C2451 ) \nC352_=_C2727( C352 C2727 ) C352_=_C3309( C352 C3309 ) C352_=_C3311( C352 C3311 ) C352_=_C3312( C352 C3312 ) C352_=_C3313( C352 C3313 ) C352_=_C3314( C352 C3314 ) \nC352_=_C3315( C352 C3315 ) C352_=_C3316( C352 C3316 ) C352_=_C3317( C352 C3317 ) C352_=_C3318( C352 C3318 ) C352_=_C3319( C352 C3319 ) C387_=_C693( C387 C693 ) \nC387_=_C1055( C387 C1055 ) C387_=_C1202( C387 C1202 ) C387_=_C1240( C387 C1240 ) C387_=_C1340( C387 C1340 ) C387_=_C1559( C387 C1559 ) C387_=_C1793( C387 C1793 ) \nC387_=_C2029( C387 C2029 ) C387_=_C2064( C387 C2064 ) C387_=_C2360( C387 C2360 ) C387_=_C2457( C387 C2457 ) C387_=_C2631( C387 C2631 ) C387_=_C2731( C387 C2731 ) \nC387_=_C2845( C387 C2845 ) C387_=_C3145( C387 C3145 ) C387_=_C3234( C387 C3234 ) C387_=_C3313( C387 C3313 ) C387_=_C3588( C387 C3588 ) C387_=_C3608( C387 C3608 ) \nC387_=_C3722( C387 C3722 ) C387_=_C3723( C387 C3723 ) C387_=_C3724( C387 C3724 ) C387_=_C3726( C387 C3726 ) C387_=_C3727( C387 C3727 ) C387_=_C3728( C387 C3728 ) \nC387_=_C3729( C387 C3729 ) C453_=_C479( C453 C479 ) C453_=_C1207( C453 C1207 ) C453_=_C1229( C453 C1229 ) C453_=_C1230( C453 C1230 ) C453_=_C1231( C453 C1231 ) \nC453_=_C1232( C453 C1232 ) C453_=_C1233( C453 C1233 ) C453_=_C1234( C453 C1234 ) C453_=_C1235( C453 C1235 ) C453_=_C1238( C453 C1238 ) C453_=_C1239( C453 C1239 ) \nC453_=_C1240( C453 C1240 ) C453_=_C1241( C453 C1241 ) C453_=_C1242( C453 C1242 ) C453_=_C1243( C453 C1243 ) C453_=_C1244( C453 C1244 ) C453_=_C1245( C453 C1245 ) \nC453_=_C1246( C453 C1246 ) C453_=_C1247( C453 C1247 ) C453_=_C1248( C453 C1248 ) C479_=_C480( C479 C480 ) C479_=_C1207( C479 C1207 ) C479_=_C1229( C479 C1229 ) \nC479_=_C1230( C479 C1230 ) C479_=_C1231( C479 C1231 ) C479_=_C1232( C479 C1232 ) C479_=_C1233( C479 C1233 ) C479_=_C1234( C479</w:t>
      </w:r>
    </w:p>
    <w:p>
      <w:pPr>
        <w:pStyle w:val="PreformattedText"/>
        <w:bidi w:val="0"/>
        <w:spacing w:before="0" w:after="0"/>
        <w:jc w:val="left"/>
        <w:rPr/>
      </w:pPr>
      <w:r>
        <w:rPr/>
        <w:t xml:space="preserve"> </w:t>
      </w:r>
      <w:r>
        <w:rPr/>
        <w:t>C1234 ) C479_=_C1235( C479 C1235 ) \nC479_=_C1238( C479 C1238 ) C479_=_C1239( C479 C1239 ) C479_=_C1240( C479 C1240 ) C479_=_C1241( C479 C1241 ) C479_=_C1242( C479 C1242 ) C479_=_C1243( C479 C1243 ) \nC479_=_C1244( C479 C1244 ) C479_=_C1245( C479 C1245 ) C479_=_C1246( C479 C1246 ) C479_=_C1247( C479 C1247 ) C479_=_C1248( C479 C1248 ) C480_=_C730( C480 C730 ) \nC480_=_C833( C480 C833 ) C480_=_C1375( C480 C1375 ) C480_=_C1480( C480 C1480 ) C480_=_C1546( C480 C1546 ) C480_=_C1547( C480 C1547 ) C480_=_C1548( C480 C1548 ) \nC480_=_C1549( C480 C1549 ) C480_=_C1550( C480 C1550 ) C480_=_C1551( C480 C1551 ) C480_=_C1552( C480 C1552 ) C480_=_C1553( C480 C1553 ) C480_=_C1554( C480 C1554 ) \nC480_=_C1555( C480 C1555 ) C480_=_C1558( C480 C1558 ) C480_=_C1559( C480 C1559 ) C480_=_C1560( C480 C1560 ) C480_=_C1561( C480 C1561 ) C480_=_C1562( C480 C1562 ) \nC480_=_C1563( C480 C1563 ) C480_=_C1564( C480 C1564 ) C480_=_C1565( C480 C1565 ) C480_=_C1566( C480 C1566 ) C480_=_C1567( C480 C1567 ) C480_=_C1568( C480 C1568 ) \nC596_=_C608( C596 C608 ) C596_=_C798( C596 C798 ) C596_=_C1239( C596 C1239 ) C596_=_C1558( C596 C1558 ) C596_=_C2145( C596 C2145 ) C596_=_C2456( C596 C2456 ) \nC596_=_C2681( C596 C2681 ) C596_=_C2730( C596 C2730 ) C596_=_C2809( C596 C2809 ) C596_=_C2844( C596 C2844 ) C596_=_C2942( C596 C2942 ) C596_=_C3207( C596 C3207 ) \nC596_=_C3223( C596 C3223 ) C596_=_C3312( C596 C3312 ) C596_=_C3413( C596 C3413 ) C596_=_C3587( C596 C3587 ) C596_=_C3664( C596 C3664 ) C596_=_C3704( C596 C3704 ) \nC596_=_C3705( C596 C3705 ) C596_=_C3706( C596 C3706 ) C596_=_C3707( C596 C3707 ) C596_=_C3708( C596 C3708 ) C596_=_C3709( C596 C3709 ) C596_=_C3711( C596 C3711 ) \nC596_=_C3712( C596 C3712 ) C608_=_C881( C608 C881 ) C608_=_C1319( C608 C1319 ) C608_=_C1800( C608 C1800 ) C608_=_C1974( C608 C1974 ) C608_=_C2226( C608 C2226 ) \nC608_=_C2321( C608 C2321 ) C608_=_C2706( C608 C2706 ) C608_=_C2853( C608 C2853 ) C608_=_C2964( C608 C2964 ) C608_=_C3011( C608 C3011 ) C608_=_C3027( C608 C3027 ) \nC608_=_C3150( C608 C3150 ) C608_=_C3218( C608 C3218 ) C608_=_C3252( C608 C3252 ) C608_=_C3671( C608 C3671 ) C608_=_C3761( C608 C3761 ) C608_=_C3830( C608 C3830 ) \nC608_=_C3846( C608 C3846 ) C608_=_C3860( C608 C3860 ) C608_=_C3866( C608 C3866 ) C608_=_C3993( C608 C3993 ) C608_=_C4018( C608 C4018 ) C608_=_C4044( C608 C4044 ) \nC608_=_C4097( C608 C4097 ) C608_=_C4109( C608 C4109 ) C693_=_C1055( C693 C1055 ) C693_=_C1202( C693 C1202 ) C693_=_C1240( C693 C1240 ) C693_=_C1340( C693 C1340 ) \nC693_=_C1559( C693 C1559 ) C693_=_C1793( C693 C1793 ) C693_=_C2029( C693 C2029 ) C693_=_C2064( C693 C2064 ) C693_=_C2360( C693 C2360 ) C693_=_C2457( C693 C2457 ) \nC693_=_C2631( C693 C2631 ) C693_=_C2731( C693 C2731 ) C693_=_C2845( C693 C2845 ) C693_=_C3145( C693 C3145 ) C693_=_C3234( C693 C3234 ) C693_=_C3313( C693 C3313 ) \nC693_=_C3588( C693 C3588 ) C693_=_C3608( C693 C3608 ) C693_=_C3722( C693 C3722 ) C693_=_C3723( C693 C3723 ) C693_=_C3724( C693 C3724 ) C693_=_C3726( C693 C3726 ) \nC693_=_C3727( C693 C3727 ) C693_=_C3728( C693 C3728 ) C693_=_C3729( C693 C3729 ) C730_=_C833( C730 C833 ) C730_=_C1375( C730 C1375 ) C730_=_C1480( C730 C1480 ) \nC730_=_C1546( C730 C1546 ) C730_=_C1547( C730 C1547 ) C730_=_C1548( C730 C1548 ) C730_=_C1549( C730 C1549 ) C730_=_C1550( C730 C1550 ) C730_=_C1551( C730 C1551 ) \nC730_=_C1552( C730 C1552 ) C730_=_C1553( C730 C1553 ) C730_=_C1554( C730 C1554 ) C730_=_C1555( C730 C1555 ) C730_=_C1558( C730 C1558 ) C730_=_C1559( C730 C1559 ) \nC730_=_C1560( C730 C1560 ) C730_=_C1561( C730 C1561 ) C730_=_C1562( C730 C1562 ) C730_=_C1563( C730 C1563 ) C730_=_C1564( C730 C1564 ) C730_=_C1565( C730 C1565 ) \nC730_=_C1566( C730 C1566 ) C730_=_C1567( C730 C1567 ) C730_=_C1568( C730 C1568 ) C798_=_C801( C798 C801 ) C798_=_C1239( C798 C1239 ) C798_=_C1558( C798 C1558 ) \nC798_=_C2145( C798 C2145 ) C798_=_C2456( C798 C2456 ) C798_=_C2681( C798 C2681 ) C798_=_C2730( C798 C2730 ) C798_=_C2809( C798 C2809 ) C798_=_C2844( C798 C2844 ) \nC798_=_C2942( C798 C2942 ) C798_=_C3207( C798 C3207 ) C798_=_C3223( C798 C3223 ) C798_=_C3312( C798 C3312 ) C798_=_C3413( C798 C3413 ) C798_=_C3587( C798 C3587 ) \nC798_=_C3664( C798 C3664 ) C798_=_C3704( C798 C3704 ) C798_=_C3705( C798 C3705 ) C798_=_C3706( C798 C3706 ) C798_=_C3707( C798 C3707 ) C798_=_C3708( C798 C3708 ) \nC798_=_C3709( C798 C3709 ) C798_=_C3711( C798 C3711 ) C798_=_C3712( C798 C3712 ) C801_=_C1242( C801 C1242 ) C801_=_C1562( C801 C1562 ) C801_=_C1796( C801 C1796 ) \nC801_=_C1970( C801 C1970 ) C801_=_C2150( C801 C2150 ) C801_=_C2461( C801 C2461 ) C801_=_C2685( C801 C2685 ) C801_=_C2701( C801 C2701 ) C801_=_C2734( C801 C2734 ) \nC801_=_C2814( C801 C2814 ) C801_=_C2947( C801 C2947 ) C801_=_C2958( C801 C2958 ) C801_=_C3023( C801 C3023 ) C801_=_C3148( C801 C3148 ) C801_=_C3229( C801 C3229 ) \nC801_=_C3246( C801 C3246 ) C801_=_C3317( C801 C3317 ) C801_=_C3417( C801 C3417 ) C801_=_C3593( C801 C3593 ) C801_=_C3790( C801 C3790 ) C801_=_C3874( C801 C3874 ) \nC801_=_C3907( C801 C3907 ) C801_=_C3939( C801 C3939 ) C801_=_C3940( C801 C3940 ) C801_=_C3942( C801 C3942 ) C833_=_C1375( C833 C1375 ) C833_=_C1480( C833 C1480 ) \nC833_=_C1546( C833 C1546 ) C833_=_C1547( C833 C1547 ) C833_=_C1548( C833 C1548 ) C833_=_C1549( C833 C1549 ) C833_=_C1550( C833 C1550 ) C833_=_C1551( C833 C1551 ) \nC833_=_C1552( C833 C1552 ) C833_=_C1553( C833 C1553 ) C833_=_C1554( C833 C1554 ) C833_=_C1555( C833 C1555 ) C833_=_C1558( C833 C1558 ) C833_=_C1559( C833 C1559 ) \nC833_=_C1560( C833 C1560 ) C833_=_C1561( C833 C1561 ) C833_=_C1562( C833 C1562 ) C833_=_C1563( C833 C1563 ) C833_=_C1564( C833 C1564 ) C833_=_C1565( C833 C1565 ) \nC833_=_C1566( C833 C1566 ) C833_=_C1567( C833 C1567 ) C833_=_C1568( C833 C1568 ) C881_=_C1319( C881 C1319 ) C881_=_C1800( C881 C1800 ) C881_=_C1974( C881 C1974 ) \nC881_=_C2226( C881 C2226 ) C881_=_C2321( C881 C2321 ) C881_=_C2706( C881 C2706 ) C881_=_C2853( C881 C2853 ) C881_=_C2964( C881 C2964 ) C881_=_C3011( C881 C3011 ) \nC881_=_C3027( C881 C3027 ) C881_=_C3150( C881 C3150 ) C881_=_C3218( C881 C3218 ) C881_=_C3252( C881 C3252 ) C881_=_C3671( C881 C3671 ) C881_=_C3761( C881 C3761 ) \nC881_=_C3830( C881 C3830 ) C881_=_C3846( C881 C3846 ) C881_=_C3860( C881 C3860 ) C881_=_C3866( C881 C3866 ) C881_=_C3993( C881 C3993 ) C881_=_C4018( C881 C4018 ) \nC881_=_C4044( C881 C4044 ) C881_=_C4097( C881 C4097 ) C881_=_C4109( C881 C4109 ) C922_=_C1600( C922 C1600 ) C922_=_C1767( C922 C1767 ) C922_=_C1897( C922 C1897 ) \nC922_=_C2384( C922 C2384 ) C922_=_C2451( C922 C2451 ) C922_=_C2727( C922 C2727 ) C922_=_C3309( C922 C3309 ) C922_=_C3311( C922 C3311 ) C922_=_C3312( C922 C3312 ) \nC922_=_C3313( C922 C3313 ) C922_=_C3314( C922 C3314 ) C922_=_C3315( C922 C3315 ) C922_=_C3316( C922 C3316 ) C922_=_C3317( C922 C3317 ) C922_=_C3318( C922 C3318 ) \nC922_=_C3319( C922 C3319 ) C1055_=_C1202( C1055 C1202 ) C1055_=_C1240( C1055 C1240 ) C1055_=_C1340( C1055 C1340 ) C1055_=_C1559( C1055 C1559 ) C1055_=_C1793( C1055 C1793 ) \nC1055_=_C2029( C1055 C2029 ) C1055_=_C2064( C1055 C2064 ) C1055_=_C2360( C1055 C2360 ) C1055_=_C2457( C1055 C2457 ) C1055_=_C2631( C1055 C2631 ) C1055_=_C2731( C1055 C2731 ) \nC1055_=_C2845( C1055 C2845 ) C1055_=_C3145( C1055 C3145 ) C1055_=_C3234( C1055 C3234 ) C1055_=_C3313( C1055 C3313 ) C1055_=_C3588( C1055 C3588 ) C1055_=_C3608( C1055 C3608 ) \nC1055_=_C3722( C1055 C3722 ) C1055_=_C3723( C1055 C3723 ) C1055_=_C3724( C1055 C3724 ) C1055_=_C3726( C1055 C3726 ) C1055_=_C3727( C1055 C3727 ) C1055_=_C3728( C1055 C3728 ) \nC1055_=_C3729( C1055 C3729 ) C1202_=_C1240( C1202 C1240 ) C1202_=_C1340( C1202 C1340 ) C1202_=_C1559( C1202 C1559 ) C1202_=_C1793( C1202 C1793 ) C1202_=_C2029( C1202 C2029 ) \nC1202_=_C2064( C1202 C2064 ) C1202_=_C2360( C1202 C2360 ) C1202_=_C2457( C1202 C2457 ) C1202_=_C2631( C1202 C2631 ) C1202_=_C2731( C1202 C2731 ) C1202_=_C2845( C1202 C2845 ) \nC1202_=_C3145( C1202 C3145 ) C1202_=_C3234( C1202 C3234 ) C1202_=_C3313( C1202 C3313 ) C1202_=_C3588( C1202 C3588 ) C1202_=_C3608( C1202 C3608 ) C1202_=_C3722( C1202 C3722 ) \nC1202_=_C3723( C1202 C3723 ) C1202_=_C3724( C1202 C3724 ) C1202_=_C3726( C1202 C3726 ) C1202_=_C3727( C1202 C3727 ) C1202_=_C3728( C1202 C3728 ) C1202_=_C3729( C1202 C3729 ) \nC1207_=_C1229( C1207 C1229 ) C1207_=_C1230( C1207 C1230 ) C1207_=_C1231( C1207 C1231 ) C1207_=_C1232( C1207 C1232 ) C1207_=_C1233( C1207 C1233 ) C1207_=_C1234( C1207 C1234 ) \nC1207_=_C1235( C1207 C1235 ) C1207_=_C1238( C1207 C1238 ) C1207_=_C1239( C1207 C1239 ) C1207_=_C1240( C1207 C1240 ) C1207_=_C1241( C1207 C1241 ) C1207_=_C1242( C1207 C1242 ) \nC1207_=_C1243( C1207 C1243 ) C1207_=_C1244( C1207 C1244 ) C1207_=_C1245( C1207 C1245 ) C1207_=_C1246( C1207 C1246 ) C1207_=_C1247( C1207 C1247 ) C1207_=_C1248( C1207 C1248 ) \nC1229_=_C1230( C1229 C1230 ) C1229_=_C1231( C1229 C1231 ) C1229_=_C1232( C1229 C1232 ) C1229_=_C1233( C1229 C1233 ) C1229_=_C1234( C1229 C1234 ) C1229_=_C1235( C1229 C1235 ) \nC1229_=_C1238( C1229 C1238 ) C1229_=_C1239( C1229 C1239 ) C1229_=_C1240( C1229 C1240 ) C1229_=_C1241( C1229 C1241 ) C1229_=_C1242( C1229 C1242 ) C1229_=_C1243( C1229 C1243 ) \nC1229_=_C1244( C1229 C1244 ) C1229_=_C1245( C1229 C1245 ) C1229_=_C1246( C1229 C1246 ) C1229_=_C1247( C1229 C1247 ) C1229_=_C1248( C1229 C1248 ) C1230_=_C1231( C1230 C1231 ) \nC1230_=_C1232( C1230 C1232 ) C1230_=_C1233( C1230 C1233 ) C1230_=_C1234( C1230 C1234 ) C1230_=_C1235( C1230 C1235 ) C1230_=_C1238( C1230 C1238 ) C1230_=_C1239( C1230 C1239 ) \nC1230_=_C1240( C1230 C1240 ) C1230_=_C1241( C1230 C1241 ) C1230_=_C1242( C1230 C1242 ) C1230_=_C1243( C1230 C1243 ) C1230_=_C1244( C1230 C1244 ) C1230_=_C1245( C1230 C1245 ) \nC1230_=_C1246( C1230 C1246 ) C1230_=_C1247( C1230 C1247 ) C1230_=_C1248( C1230 C1248 ) C1230_=_C1700( C1230 C1700 ) C1231_=_C1232( C1231 C1232 ) C1231_=_C1233( C1231 C1233 ) \nC1231_=_C1234( C1231 C1234 ) C1231_=_C1235( C1231 C1235 ) C1231_=_C1238( C1231 C1238 ) C1231_=_C1239( C1231 C1239 ) C1231_=_C1240( C1231 C1240 ) C1231_=_C1241( C1231</w:t>
      </w:r>
    </w:p>
    <w:p>
      <w:pPr>
        <w:pStyle w:val="PreformattedText"/>
        <w:bidi w:val="0"/>
        <w:spacing w:before="0" w:after="0"/>
        <w:jc w:val="left"/>
        <w:rPr/>
      </w:pPr>
      <w:r>
        <w:rPr/>
        <w:t xml:space="preserve"> </w:t>
      </w:r>
      <w:r>
        <w:rPr/>
        <w:t>C1241 ) \nC1231_=_C1242( C1231 C1242 ) C1231_=_C1243( C1231 C1243 ) C1231_=_C1244( C1231 C1244 ) C1231_=_C1245( C1231 C1245 ) C1231_=_C1246( C1231 C1246 ) C1231_=_C1247( C1231 C1247 ) \nC1231_=_C1248( C1231 C1248 ) C1231_=_C2226( C1231 C2226 ) C1232_=_C1233( C1232 C1233 ) C1232_=_C1234( C1232 C1234 ) C1232_=_C1235( C1232 C1235 ) C1232_=_C1238( C1232 C1238 ) \nC1232_=_C1239( C1232 C1239 ) C1232_=_C1240( C1232 C1240 ) C1232_=_C1241( C1232 C1241 ) C1232_=_C1242( C1232 C1242 ) C1232_=_C1243( C1232 C1243 ) C1232_=_C1244( C1232 C1244 ) \nC1232_=_C1245( C1232 C1245 ) C1232_=_C1246( C1232 C1246 ) C1232_=_C1247( C1232 C1247 ) C1232_=_C1248( C1232 C1248 ) C1233_=_C1234( C1233 C1234 ) C1233_=_C1235( C1233 C1235 ) \nC1233_=_C1238( C1233 C1238 ) C1233_=_C1239( C1233 C1239 ) C1233_=_C1240( C1233 C1240 ) C1233_=_C1241( C1233 C1241 ) C1233_=_C1242( C1233 C1242 ) C1233_=_C1243( C1233 C1243 ) \nC1233_=_C1244( C1233 C1244 ) C1233_=_C1245( C1233 C1245 ) C1233_=_C1246( C1233 C1246 ) C1233_=_C1247( C1233 C1247 ) C1233_=_C1248( C1233 C1248 ) C1233_=_C1549( C1233 C1549 ) \nC1233_=_C2451( C1233 C2451 ) C1233_=_C2453( C1233 C2453 ) C1233_=_C2456( C1233 C2456 ) C1233_=_C2457( C1233 C2457 ) C1233_=_C2461( C1233 C2461 ) C1234_=_C1235( C1234 C1235 ) \nC1234_=_C1238( C1234 C1238 ) C1234_=_C1239( C1234 C1239 ) C1234_=_C1240( C1234 C1240 ) C1234_=_C1241( C1234 C1241 ) C1234_=_C1242( C1234 C1242 ) C1234_=_C1243( C1234 C1243 ) \nC1234_=_C1244( C1234 C1244 ) C1234_=_C1245( C1234 C1245 ) C1234_=_C1246( C1234 C1246 ) C1234_=_C1247( C1234 C1247 ) C1234_=_C1248( C1234 C1248 ) C1234_=_C1551( C1234 C1551 ) \nC1234_=_C2727( C1234 C2727 ) C1234_=_C2728( C1234 C2728 ) C1234_=_C2730( C1234 C2730 ) C1234_=_C2731( C1234 C2731 ) C1234_=_C2734( C1234 C2734 ) C1235_=_C1238( C1235 C1238 ) \nC1235_=_C1239( C1235 C1239 ) C1235_=_C1240( C1235 C1240 ) C1235_=_C1241( C1235 C1241 ) C1235_=_C1242( C1235 C1242 ) C1235_=_C1243( C1235 C1243 ) C1235_=_C1244( C1235 C1244 ) \nC1235_=_C1245( C1235 C1245 ) C1235_=_C1246( C1235 C1246 ) C1235_=_C1247( C1235 C1247 ) C1235_=_C1248( C1235 C1248 ) C1235_=_C3246( C1235 C3246 ) C1235_=_C3252( C1235 C3252 ) \nC1238_=_C1239( C1238 C1239 ) C1238_=_C1240( C1238 C1240 ) C1238_=_C1241( C1238 C1241 ) C1238_=_C1242( C1238 C1242 ) C1238_=_C1243( C1238 C1243 ) C1238_=_C1244( C1238 C1244 ) \nC1238_=_C1245( C1238 C1245 ) C1238_=_C1246( C1238 C1246 ) C1238_=_C1247( C1238 C1247 ) C1238_=_C1248( C1238 C1248 ) C1239_=_C1240( C1239 C1240 ) C1239_=_C1241( C1239 C1241 ) \nC1239_=_C1242( C1239 C1242 ) C1239_=_C1243( C1239 C1243 ) C1239_=_C1244( C1239 C1244 ) C1239_=_C1245( C1239 C1245 ) C1239_=_C1246( C1239 C1246 ) C1239_=_C1247( C1239 C1247 ) \nC1239_=_C1248( C1239 C1248 ) C1239_=_C1558( C1239 C1558 ) C1239_=_C2145( C1239 C2145 ) C1239_=_C2456( C1239 C2456 ) C1239_=_C2681( C1239 C2681 ) C1239_=_C2730( C1239 C2730 ) \nC1239_=_C2809( C1239 C2809 ) C1239_=_C2844( C1239 C2844 ) C1239_=_C2942( C1239 C2942 ) C1239_=_C3207( C1239 C3207 ) C1239_=_C3223( C1239 C3223 ) C1239_=_C3312( C1239 C3312 ) \nC1239_=_C3413( C1239 C3413 ) C1239_=_C3587( C1239 C3587 ) C1239_=_C3664( C1239 C3664 ) C1239_=_C3704( C1239 C3704 ) C1239_=_C3705( C1239 C3705 ) C1239_=_C3706( C1239 C3706 ) \nC1239_=_C3707( C1239 C3707 ) C1239_=_C3708( C1239 C3708 ) C1239_=_C3709( C1239 C3709 ) C1239_=_C3711( C1239 C3711 ) C1239_=_C3712( C1239 C3712 ) C1240_=_C1241( C1240 C1241 ) \nC1240_=_C1242( C1240 C1242 ) C1240_=_C1243( C1240 C1243 ) C1240_=_C1244( C1240 C1244 ) C1240_=_C1245( C1240 C1245 ) C1240_=_C1246( C1240 C1246 ) C1240_=_C1247( C1240 C1247 ) \nC1240_=_C1248( C1240 C1248 ) C1240_=_C1340( C1240 C1340 ) C1240_=_C1559( C1240 C1559 ) C1240_=_C1793( C1240 C1793 ) C1240_=_C2029( C1240 C2029 ) C1240_=_C2064( C1240 C2064 ) \nC1240_=_C2360( C1240 C2360 ) C1240_=_C2457( C1240 C2457 ) C1240_=_C2631( C1240 C2631 ) C1240_=_C2731( C1240 C2731 ) C1240_=_C2845( C1240 C2845 ) C1240_=_C3145( C1240 C3145 ) \nC1240_=_C3234( C1240 C3234 ) C1240_=_C3313( C1240 C3313 ) C1240_=_C3588( C1240 C3588 ) C1240_=_C3608( C1240 C3608 ) C1240_=_C3722( C1240 C3722 ) C1240_=_C3723( C1240 C3723 ) \nC1240_=_C3724( C1240 C3724 ) C1240_=_C3726( C1240 C3726 ) C1240_=_C3727( C1240 C3727 ) C1240_=_C3728( C1240 C3728 ) C1240_=_C3729( C1240 C3729 ) C1241_=_C1242( C1241 C1242 ) \nC1241_=_C1243( C1241 C1243 ) C1241_=_C1244( C1241 C1244 ) C1241_=_C1245( C1241 C1245 ) C1241_=_C1246( C1241 C1246 ) C1241_=_C1247( C1241 C1247 ) C1241_=_C1248( C1241 C1248 ) \nC1241_=_C1560( C1241 C1560 ) C1241_=_C3316( C1241 C3316 ) C1241_=_C3592( C1241 C3592 ) C1241_=_C3709( C1241 C3709 ) C1241_=_C3723( C1241 C3723 ) C1241_=_C3907( C1241 C3907 ) \nC1242_=_C1243( C1242 C1243 ) C1242_=_C1244( C1242 C1244 ) C1242_=_C1245( C1242 C1245 ) C1242_=_C1246( C1242 C1246 ) C1242_=_C1247( C1242 C1247 ) C1242_=_C1248( C1242 C1248 ) \nC1242_=_C1562( C1242 C1562 ) C1242_=_C1796( C1242 C1796 ) C1242_=_C1970( C1242 C1970 ) C1242_=_C2150( C1242 C2150 ) C1242_=_C2461( C1242 C2461 ) C1242_=_C2685( C1242 C2685 ) \nC1242_=_C2701( C1242 C2701 ) C1242_=_C2734( C1242 C2734 ) C1242_=_C2814( C1242 C2814 ) C1242_=_C2947( C1242 C2947 ) C1242_=_C2958( C1242 C2958 ) C1242_=_C3023( C1242 C3023 ) \nC1242_=_C3148( C1242 C3148 ) C1242_=_C3229( C1242 C3229 ) C1242_=_C3246( C1242 C3246 ) C1242_=_C3317( C1242 C3317 ) C1242_=_C3417( C1242 C3417 ) C1242_=_C3593( C1242 C3593 ) \nC1242_=_C3790( C1242 C3790 ) C1242_=_C3874( C1242 C3874 ) C1242_=_C3907( C1242 C3907 ) C1242_=_C3939( C1242 C3939 ) C1242_=_C3940( C1242 C3940 ) C1242_=_C3942( C1242 C3942 ) \nC1243_=_C1244( C1243 C1244 ) C1243_=_C1245( C1243 C1245 ) C1243_=_C1246( C1243 C1246 ) C1243_=_C1247( C1243 C1247 ) C1243_=_C1248( C1243 C1248 ) C1243_=_C1564( C1243 C1564 ) \nC1243_=_C3318( C1243 C3318 ) C1243_=_C3594( C1243 C3594 ) C1243_=_C3711( C1243 C3711 ) C1243_=_C3726( C1243 C3726 ) C1243_=_C3939( C1243 C3939 ) C1244_=_C1245( C1244 C1245 ) \nC1244_=_C1246( C1244 C1246 ) C1244_=_C1247( C1244 C1247 ) C1244_=_C1248( C1244 C1248 ) C1245_=_C1246( C1245 C1246 ) C1245_=_C1247( C1245 C1247 ) C1245_=_C1248( C1245 C1248 ) \nC1245_=_C1565( C1245 C1565 ) C1246_=_C1247( C1246 C1247 ) C1246_=_C1248( C1246 C1248 ) C1247_=_C1248( C1247 C1248 ) C1247_=_C3319( C1247 C3319 ) C1319_=_C1800( C1319 C1800 ) \nC1319_=_C1974( C1319 C1974 ) C1319_=_C2226( C1319 C2226 ) C1319_=_C2321( C1319 C2321 ) C1319_=_C2706( C1319 C2706 ) C1319_=_C2853( C1319 C2853 ) C1319_=_C2964( C1319 C2964 ) \nC1319_=_C3011( C1319 C3011 ) C1319_=_C3027( C1319 C3027 ) C1319_=_C3150( C1319 C3150 ) C1319_=_C3218( C1319 C3218 ) C1319_=_C3252( C1319 C3252 ) C1319_=_C3671( C1319 C3671 ) \nC1319_=_C3761( C1319 C3761 ) C1319_=_C3830( C1319 C3830 ) C1319_=_C3846( C1319 C3846 ) C1319_=_C3860( C1319 C3860 ) C1319_=_C3866( C1319 C3866 ) C1319_=_C3993( C1319 C3993 ) \nC1319_=_C4018( C1319 C4018 ) C1319_=_C4044( C1319 C4044 ) C1319_=_C4097( C1319 C4097 ) C1319_=_C4109( C1319 C4109 ) C1340_=_C1559( C1340 C1559 ) C1340_=_C1793( C1340 C1793 ) \nC1340_=_C2029( C1340 C2029 ) C1340_=_C2064( C1340 C2064 ) C1340_=_C2360( C1340 C2360 ) C1340_=_C2457( C1340 C2457 ) C1340_=_C2631( C1340 C2631 ) C1340_=_C2731( C1340 C2731 ) \nC1340_=_C2845( C1340 C2845 ) C1340_=_C3145( C1340 C3145 ) C1340_=_C3234( C1340 C3234 ) C1340_=_C3313( C1340 C3313 ) C1340_=_C3588( C1340 C3588 ) C1340_=_C3608( C1340 C3608 ) \nC1340_=_C3722( C1340 C3722 ) C1340_=_C3723( C1340 C3723 ) C1340_=_C3724( C1340 C3724 ) C1340_=_C3726( C1340 C3726 ) C1340_=_C3727( C1340 C3727 ) C1340_=_C3728( C1340 C3728 ) \nC1340_=_C3729( C1340 C3729 ) C1375_=_C1480( C1375 C1480 ) C1375_=_C1546( C1375 C1546 ) C1375_=_C1547( C1375 C1547 ) C1375_=_C1548( C1375 C1548 ) C1375_=_C1549( C1375 C1549 ) \nC1375_=_C1550( C1375 C1550 ) C1375_=_C1551( C1375 C1551 ) C1375_=_C1552( C1375 C1552 ) C1375_=_C1553( C1375 C1553 ) C1375_=_C1554( C1375 C1554 ) C1375_=_C1555( C1375 C1555 ) \nC1375_=_C1558( C1375 C1558 ) C1375_=_C1559( C1375 C1559 ) C1375_=_C1560( C1375 C1560 ) C1375_=_C1561( C1375 C1561 ) C1375_=_C1562( C1375 C1562 ) C1375_=_C1563( C1375 C1563 ) \nC1375_=_C1564( C1375 C1564 ) C1375_=_C1565( C1375 C1565 ) C1375_=_C1566( C1375 C1566 ) C1375_=_C1567( C1375 C1567 ) C1375_=_C1568( C1375 C1568 ) C1412_=_C1700( C1412 C1700 ) \nC1412_=_C1877( C1412 C1877 ) C1412_=_C1920( C1412 C1920 ) C1412_=_C1945( C1412 C1945 ) C1412_=_C2453( C1412 C2453 ) C1412_=_C2550( C1412 C2550 ) C1412_=_C2728( C1412 C2728 ) \nC1412_=_C2923( C1412 C2923 ) C1412_=_C3016( C1412 C3016 ) C1412_=_C3280( C1412 C3280 ) C1412_=_C3297( C1412 C3297 ) C1412_=_C3435( C1412 C3435 ) C1412_=_C3484( C1412 C3484 ) \nC1412_=_C3587( C1412 C3587 ) C1412_=_C3588( C1412 C3588 ) C1412_=_C3589( C1412 C3589 ) C1412_=_C3590( C1412 C3590 ) C1412_=_C3591( C1412 C3591 ) C1412_=_C3592( C1412 C3592 ) \nC1412_=_C3593( C1412 C3593 ) C1412_=_C3594( C1412 C3594 ) C1412_=_C3595( C1412 C3595 ) C1412_=_C3596( C1412 C3596 ) C1412_=_C3597( C1412 C3597 ) C1412_=_C3598( C1412 C3598 ) \nC1480_=_C1546( C1480 C1546 ) C1480_=_C1547( C1480 C1547 ) C1480_=_C1548( C1480 C1548 ) C1480_=_C1549( C1480 C1549 ) C1480_=_C1550( C1480 C1550 ) C1480_=_C1551( C1480 C1551 ) \nC1480_=_C1552( C1480 C1552 ) C1480_=_C1553( C1480 C1553 ) C1480_=_C1554( C1480 C1554 ) C1480_=_C1555( C1480 C1555 ) C1480_=_C1558( C1480 C1558 ) C1480_=_C1559( C1480 C1559 ) \nC1480_=_C1560( C1480 C1560 ) C1480_=_C1561( C1480 C1561 ) C1480_=_C1562( C1480 C1562 ) C1480_=_C1563( C1480 C1563 ) C1480_=_C1564( C1480 C1564 ) C1480_=_C1565( C1480 C1565 ) \nC1480_=_C1566( C1480 C1566 ) C1480_=_C1567( C1480 C1567 ) C1480_=_C1568( C1480 C1568 ) C1546_=_C1547( C1546 C1547 ) C1546_=_C1548( C1546 C1548 ) C1546_=_C1549( C1546 C1549 ) \nC1546_=_C1550( C1546 C1550 ) C1546_=_C1551( C1546 C1551 ) C1546_=_C1552( C1546 C1552 ) C1546_=_C1553( C1546 C1553 ) C1546_=_C1554( C1546 C1554 ) C1546_=_C1555( C1546 C1555 ) \nC1546_=_C1558( C1546 C1558 ) C1546_=_C1559( C1546 C1559 ) C1546_=_C1560( C1546 C1560 ) C1546_=_C1561( C1546 C1561 ) C1546_=_C1562( C1546 C1562 ) C1546_=_C1563( C1546 C1563 ) \nC1546_=_C1564( C1546 C1564 ) C1546_=_C1565(</w:t>
      </w:r>
    </w:p>
    <w:p>
      <w:pPr>
        <w:pStyle w:val="PreformattedText"/>
        <w:bidi w:val="0"/>
        <w:spacing w:before="0" w:after="0"/>
        <w:jc w:val="left"/>
        <w:rPr/>
      </w:pPr>
      <w:r>
        <w:rPr/>
        <w:t xml:space="preserve"> </w:t>
      </w:r>
      <w:r>
        <w:rPr/>
        <w:t>C1546 C1565 ) C1546_=_C1566( C1546 C1566 ) C1546_=_C1567( C1546 C1567 ) C1546_=_C1568( C1546 C1568 ) C1547_=_C1548( C1547 C1548 ) \nC1547_=_C1549( C1547 C1549 ) C1547_=_C1550( C1547 C1550 ) C1547_=_C1551( C1547 C1551 ) C1547_=_C1552( C1547 C1552 ) C1547_=_C1553( C1547 C1553 ) C1547_=_C1554( C1547 C1554 ) \nC1547_=_C1555( C1547 C1555 ) C1547_=_C1558( C1547 C1558 ) C1547_=_C1559( C1547 C1559 ) C1547_=_C1560( C1547 C1560 ) C1547_=_C1561( C1547 C1561 ) C1547_=_C1562( C1547 C1562 ) \nC1547_=_C1563( C1547 C1563 ) C1547_=_C1564( C1547 C1564 ) C1547_=_C1565( C1547 C1565 ) C1547_=_C1566( C1547 C1566 ) C1547_=_C1567( C1547 C1567 ) C1547_=_C1568( C1547 C1568 ) \nC1548_=_C1549( C1548 C1549 ) C1548_=_C1550( C1548 C1550 ) C1548_=_C1551( C1548 C1551 ) C1548_=_C1552( C1548 C1552 ) C1548_=_C1553( C1548 C1553 ) C1548_=_C1554( C1548 C1554 ) \nC1548_=_C1555( C1548 C1555 ) C1548_=_C1558( C1548 C1558 ) C1548_=_C1559( C1548 C1559 ) C1548_=_C1560( C1548 C1560 ) C1548_=_C1561( C1548 C1561 ) C1548_=_C1562( C1548 C1562 ) \nC1548_=_C1563( C1548 C1563 ) C1548_=_C1564( C1548 C1564 ) C1548_=_C1565( C1548 C1565 ) C1548_=_C1566( C1548 C1566 ) C1548_=_C1567( C1548 C1567 ) C1548_=_C1568( C1548 C1568 ) \nC1548_=_C1920( C1548 C1920 ) C1549_=_C1550( C1549 C1550 ) C1549_=_C1551( C1549 C1551 ) C1549_=_C1552( C1549 C1552 ) C1549_=_C1553( C1549 C1553 ) C1549_=_C1554( C1549 C1554 ) \nC1549_=_C1555( C1549 C1555 ) C1549_=_C1558( C1549 C1558 ) C1549_=_C1559( C1549 C1559 ) C1549_=_C1560( C1549 C1560 ) C1549_=_C1561( C1549 C1561 ) C1549_=_C1562( C1549 C1562 ) \nC1549_=_C1563( C1549 C1563 ) C1549_=_C1564( C1549 C1564 ) C1549_=_C1565( C1549 C1565 ) C1549_=_C1566( C1549 C1566 ) C1549_=_C1567( C1549 C1567 ) C1549_=_C1568( C1549 C1568 ) \nC1549_=_C2451( C1549 C2451 ) C1549_=_C2453( C1549 C2453 ) C1549_=_C2456( C1549 C2456 ) C1549_=_C2457( C1549 C2457 ) C1549_=_C2461( C1549 C2461 ) C1550_=_C1551( C1550 C1551 ) \nC1550_=_C1552( C1550 C1552 ) C1550_=_C1553( C1550 C1553 ) C1550_=_C1554( C1550 C1554 ) C1550_=_C1555( C1550 C1555 ) C1550_=_C1558( C1550 C1558 ) C1550_=_C1559( C1550 C1559 ) \nC1550_=_C1560( C1550 C1560 ) C1550_=_C1561( C1550 C1561 ) C1550_=_C1562( C1550 C1562 ) C1550_=_C1563( C1550 C1563 ) C1550_=_C1564( C1550 C1564 ) C1550_=_C1565( C1550 C1565 ) \nC1550_=_C1566( C1550 C1566 ) C1550_=_C1567( C1550 C1567 ) C1550_=_C1568( C1550 C1568 ) C1551_=_C1552( C1551 C1552 ) C1551_=_C1553( C1551 C1553 ) C1551_=_C1554( C1551 C1554 ) \nC1551_=_C1555( C1551 C1555 ) C1551_=_C1558( C1551 C1558 ) C1551_=_C1559( C1551 C1559 ) C1551_=_C1560( C1551 C1560 ) C1551_=_C1561( C1551 C1561 ) C1551_=_C1562( C1551 C1562 ) \nC1551_=_C1563( C1551 C1563 ) C1551_=_C1564( C1551 C1564 ) C1551_=_C1565( C1551 C1565 ) C1551_=_C1566( C1551 C1566 ) C1551_=_C1567( C1551 C1567 ) C1551_=_C1568( C1551 C1568 ) \nC1551_=_C2727( C1551 C2727 ) C1551_=_C2728( C1551 C2728 ) C1551_=_C2730( C1551 C2730 ) C1551_=_C2731( C1551 C2731 ) C1551_=_C2734( C1551 C2734 ) C1552_=_C1553( C1552 C1553 ) \nC1552_=_C1554( C1552 C1554 ) C1552_=_C1555( C1552 C1555 ) C1552_=_C1558( C1552 C1558 ) C1552_=_C1559( C1552 C1559 ) C1552_=_C1560( C1552 C1560 ) C1552_=_C1561( C1552 C1561 ) \nC1552_=_C1562( C1552 C1562 ) C1552_=_C1563( C1552 C1563 ) C1552_=_C1564( C1552 C1564 ) C1552_=_C1565( C1552 C1565 ) C1552_=_C1566( C1552 C1566 ) C1552_=_C1567( C1552 C1567 ) \nC1552_=_C1568( C1552 C1568 ) C1553_=_C1554( C1553 C1554 ) C1553_=_C1555( C1553 C1555 ) C1553_=_C1558( C1553 C1558 ) C1553_=_C1559( C1553 C1559 ) C1553_=_C1560( C1553 C1560 ) \nC1553_=_C1561( C1553 C1561 ) C1553_=_C1562( C1553 C1562 ) C1553_=_C1563( C1553 C1563 ) C1553_=_C1564( C1553 C1564 ) C1553_=_C1565( C1553 C1565 ) C1553_=_C1566( C1553 C1566 ) \nC1553_=_C1567( C1553 C1567 ) C1553_=_C1568( C1553 C1568 ) C1553_=_C2958( C1553 C2958 ) C1553_=_C2964( C1553 C2964 ) C1554_=_C1555( C1554 C1555 ) C1554_=_C1558( C1554 C1558 ) \nC1554_=_C1559( C1554 C1559 ) C1554_=_C1560( C1554 C1560 ) C1554_=_C1561( C1554 C1561 ) C1554_=_C1562( C1554 C1562 ) C1554_=_C1563( C1554 C1563 ) C1554_=_C1564( C1554 C1564 ) \nC1554_=_C1565( C1554 C1565 ) C1554_=_C1566( C1554 C1566 ) C1554_=_C1567( C1554 C1567 ) C1554_=_C1568( C1554 C1568 ) C1554_=_C3011( C1554 C3011 ) C1555_=_C1558( C1555 C1558 ) \nC1555_=_C1559( C1555 C1559 ) C1555_=_C1560( C1555 C1560 ) C1555_=_C1561( C1555 C1561 ) C1555_=_C1562( C1555 C1562 ) C1555_=_C1563( C1555 C1563 ) C1555_=_C1564( C1555 C1564 ) \nC1555_=_C1565( C1555 C1565 ) C1555_=_C1566( C1555 C1566 ) C1555_=_C1567( C1555 C1567 ) C1555_=_C1568( C1555 C1568 ) C1558_=_C1559( C1558 C1559 ) C1558_=_C1560( C1558 C1560 ) \nC1558_=_C1561( C1558 C1561 ) C1558_=_C1562( C1558 C1562 ) C1558_=_C1563( C1558 C1563 ) C1558_=_C1564( C1558 C1564 ) C1558_=_C1565( C1558 C1565 ) C1558_=_C1566( C1558 C1566 ) \nC1558_=_C1567( C1558 C1567 ) C1558_=_C1568( C1558 C1568 ) C1558_=_C2145( C1558 C2145 ) C1558_=_C2456( C1558 C2456 ) C1558_=_C2681( C1558 C2681 ) C1558_=_C2730( C1558 C2730 ) \nC1558_=_C2809( C1558 C2809 ) C1558_=_C2844( C1558 C2844 ) C1558_=_C2942( C1558 C2942 ) C1558_=_C3207( C1558 C3207 ) C1558_=_C3223( C1558 C3223 ) C1558_=_C3312( C1558 C3312 ) \nC1558_=_C3413( C1558 C3413 ) C1558_=_C3587( C1558 C3587 ) C1558_=_C3664( C1558 C3664 ) C1558_=_C3704( C1558 C3704 ) C1558_=_C3705( C1558 C3705 ) C1558_=_C3706( C1558 C3706 ) \nC1558_=_C3707( C1558 C3707 ) C1558_=_C3708( C1558 C3708 ) C1558_=_C3709( C1558 C3709 ) C1558_=_C3711( C1558 C3711 ) C1558_=_C3712( C1558 C3712 ) C1559_=_C1560( C1559 C1560 ) \nC1559_=_C1561( C1559 C1561 ) C1559_=_C1562( C1559 C1562 ) C1559_=_C1563( C1559 C1563 ) C1559_=_C1564( C1559 C1564 ) C1559_=_C1565( C1559 C1565 ) C1559_=_C1566( C1559 C1566 ) \nC1559_=_C1567( C1559 C1567 ) C1559_=_C1568( C1559 C1568 ) C1559_=_C1793( C1559 C1793 ) C1559_=_C2029( C1559 C2029 ) C1559_=_C2064( C1559 C2064 ) C1559_=_C2360( C1559 C2360 ) \nC1559_=_C2457( C1559 C2457 ) C1559_=_C2631( C1559 C2631 ) C1559_=_C2731( C1559 C2731 ) C1559_=_C2845( C1559 C2845 ) C1559_=_C3145( C1559 C3145 ) C1559_=_C3234( C1559 C3234 ) \nC1559_=_C3313( C1559 C3313 ) C1559_=_C3588( C1559 C3588 ) C1559_=_C3608( C1559 C3608 ) C1559_=_C3722( C1559 C3722 ) C1559_=_C3723( C1559 C3723 ) C1559_=_C3724( C1559 C3724 ) \nC1559_=_C3726( C1559 C3726 ) C1559_=_C3727( C1559 C3727 ) C1559_=_C3728( C1559 C3728 ) C1559_=_C3729( C1559 C3729 ) C1560_=_C1561( C1560 C1561 ) C1560_=_C1562( C1560 C1562 ) \nC1560_=_C1563( C1560 C1563 ) C1560_=_C1564( C1560 C1564 ) C1560_=_C1565( C1560 C1565 ) C1560_=_C1566( C1560 C1566 ) C1560_=_C1567( C1560 C1567 ) C1560_=_C1568( C1560 C1568 ) \nC1560_=_C3316( C1560 C3316 ) C1560_=_C3592( C1560 C3592 ) C1560_=_C3709( C1560 C3709 ) C1560_=_C3723( C1560 C3723 ) C1560_=_C3907( C1560 C3907 ) C1561_=_C1562( C1561 C1562 ) \nC1561_=_C1563( C1561 C1563 ) C1561_=_C1564( C1561 C1564 ) C1561_=_C1565( C1561 C1565 ) C1561_=_C1566( C1561 C1566 ) C1561_=_C1567( C1561 C1567 ) C1561_=_C1568( C1561 C1568 ) \nC1562_=_C1563( C1562 C1563 ) C1562_=_C1564( C1562 C1564 ) C1562_=_C1565( C1562 C1565 ) C1562_=_C1566( C1562 C1566 ) C1562_=_C1567( C1562 C1567 ) C1562_=_C1568( C1562 C1568 ) \nC1562_=_C1796( C1562 C1796 ) C1562_=_C1970( C1562 C1970 ) C1562_=_C2150( C1562 C2150 ) C1562_=_C2461( C1562 C2461 ) C1562_=_C2685( C1562 C2685 ) C1562_=_C2701( C1562 C2701 ) \nC1562_=_C2734( C1562 C2734 ) C1562_=_C2814( C1562 C2814 ) C1562_=_C2947( C1562 C2947 ) C1562_=_C2958( C1562 C2958 ) C1562_=_C3023( C1562 C3023 ) C1562_=_C3148( C1562 C3148 ) \nC1562_=_C3229( C1562 C3229 ) C1562_=_C3246( C1562 C3246 ) C1562_=_C3317( C1562 C3317 ) C1562_=_C3417( C1562 C3417 ) C1562_=_C3593( C1562 C3593 ) C1562_=_C3790( C1562 C3790 ) \nC1562_=_C3874( C1562 C3874 ) C1562_=_C3907( C1562 C3907 ) C1562_=_C3939( C1562 C3939 ) C1562_=_C3940( C1562 C3940 ) C1562_=_C3942( C1562 C3942 ) C1563_=_C1564( C1563 C1564 ) \nC1563_=_C1565( C1563 C1565 ) C1563_=_C1566( C1563 C1566 ) C1563_=_C1567( C1563 C1567 ) C1563_=_C1568( C1563 C1568 ) C1564_=_C1565( C1564 C1565 ) C1564_=_C1566( C1564 C1566 ) \nC1564_=_C1567( C1564 C1567 ) C1564_=_C1568( C1564 C1568 ) C1564_=_C3318( C1564 C3318 ) C1564_=_C3594( C1564 C3594 ) C1564_=_C3711( C1564 C3711 ) C1564_=_C3726( C1564 C3726 ) \nC1564_=_C3939( C1564 C3939 ) C1565_=_C1566( C1565 C1566 ) C1565_=_C1567( C1565 C1567 ) C1565_=_C1568( C1565 C1568 ) C1566_=_C1567( C1566 C1567 ) C1566_=_C1568( C1566 C1568 ) \nC1567_=_C1568( C1567 C1568 ) C1567_=_C3712( C1567 C3712 ) C1567_=_C4044( C1567 C4044 ) C1600_=_C1767( C1600 C1767 ) C1600_=_C1897( C1600 C1897 ) C1600_=_C2384( C1600 C2384 ) \nC1600_=_C2451( C1600 C2451 ) C1600_=_C2727( C1600 C2727 ) C1600_=_C3309( C1600 C3309 ) C1600_=_C3311( C1600 C3311 ) C1600_=_C3312( C1600 C3312 ) C1600_=_C3313( C1600 C3313 ) \nC1600_=_C3314( C1600 C3314 ) C1600_=_C3315( C1600 C3315 ) C1600_=_C3316( C1600 C3316 ) C1600_=_C3317( C1600 C3317 ) C1600_=_C3318( C1600 C3318 ) C1600_=_C3319( C1600 C3319 ) \nC1700_=_C1877( C1700 C1877 ) C1700_=_C1920( C1700 C1920 ) C1700_=_C1945( C1700 C1945 ) C1700_=_C2453( C1700 C2453 ) C1700_=_C2550( C1700 C2550 ) C1700_=_C2728( C1700 C2728 ) \nC1700_=_C2923( C1700 C2923 ) C1700_=_C3016( C1700 C3016 ) C1700_=_C3280( C1700 C3280 ) C1700_=_C3297( C1700 C3297 ) C1700_=_C3435( C1700 C3435 ) C1700_=_C3484( C1700 C3484 ) \nC1700_=_C3587( C1700 C3587 ) C1700_=_C3588( C1700 C3588 ) C1700_=_C3589( C1700 C3589 ) C1700_=_C3590( C1700 C3590 ) C1700_=_C3591( C1700 C3591 ) C1700_=_C3592( C1700 C3592 ) \nC1700_=_C3593( C1700 C3593 ) C1700_=_C3594( C1700 C3594 ) C1700_=_C3595( C1700 C3595 ) C1700_=_C3596( C1700 C3596 ) C1700_=_C3597( C1700 C3597 ) C1700_=_C3598( C1700 C3598 ) \nC1767_=_C1897( C1767 C1897 ) C1767_=_C2384( C1767 C2384 ) C1767_=_C2451( C1767 C2451 ) C1767_=_C2727( C1767 C2727 ) C1767_=_C3309( C1767 C3309 ) C1767_=_C3311( C1767 C3311 ) \nC1767_=_C3312( C1767 C3312 ) C1767_=_C3313( C1767 C3313 ) C1767_=_C3314( C1767 C3314 ) C1767_=_C3315( C1767 C3315 ) C1767_=_C3316( C1767 C3316 ) C1767_=_C3317( C1767 C3317 ) \nC1767_=_C3318( C1767 C3318 ) C1767_=_C3319( C1767 C3319 ) C1793_=_C1796( C1793 C1796 ) C1793_=_C1800(</w:t>
      </w:r>
    </w:p>
    <w:p>
      <w:pPr>
        <w:pStyle w:val="PreformattedText"/>
        <w:bidi w:val="0"/>
        <w:spacing w:before="0" w:after="0"/>
        <w:jc w:val="left"/>
        <w:rPr/>
      </w:pPr>
      <w:r>
        <w:rPr/>
        <w:t xml:space="preserve"> </w:t>
      </w:r>
      <w:r>
        <w:rPr/>
        <w:t>C1793 C1800 ) C1793_=_C2029( C1793 C2029 ) C1793_=_C2064( C1793 C2064 ) \nC1793_=_C2360( C1793 C2360 ) C1793_=_C2457( C1793 C2457 ) C1793_=_C2631( C1793 C2631 ) C1793_=_C2731( C1793 C2731 ) C1793_=_C2845( C1793 C2845 ) C1793_=_C3145( C1793 C3145 ) \nC1793_=_C3234( C1793 C3234 ) C1793_=_C3313( C1793 C3313 ) C1793_=_C3588( C1793 C3588 ) C1793_=_C3608( C1793 C3608 ) C1793_=_C3722( C1793 C3722 ) C1793_=_C3723( C1793 C3723 ) \nC1793_=_C3724( C1793 C3724 ) C1793_=_C3726( C1793 C3726 ) C1793_=_C3727( C1793 C3727 ) C1793_=_C3728( C1793 C3728 ) C1793_=_C3729( C1793 C3729 ) C1796_=_C1800( C1796 C1800 ) \nC1796_=_C1970( C1796 C1970 ) C1796_=_C2150( C1796 C2150 ) C1796_=_C2461( C1796 C2461 ) C1796_=_C2685( C1796 C2685 ) C1796_=_C2701( C1796 C2701 ) C1796_=_C2734( C1796 C2734 ) \nC1796_=_C2814( C1796 C2814 ) C1796_=_C2947( C1796 C2947 ) C1796_=_C2958( C1796 C2958 ) C1796_=_C3023( C1796 C3023 ) C1796_=_C3148( C1796 C3148 ) C1796_=_C3229( C1796 C3229 ) \nC1796_=_C3246( C1796 C3246 ) C1796_=_C3317( C1796 C3317 ) C1796_=_C3417( C1796 C3417 ) C1796_=_C3593( C1796 C3593 ) C1796_=_C3790( C1796 C3790 ) C1796_=_C3874( C1796 C3874 ) \nC1796_=_C3907( C1796 C3907 ) C1796_=_C3939( C1796 C3939 ) C1796_=_C3940( C1796 C3940 ) C1796_=_C3942( C1796 C3942 ) C1800_=_C1974( C1800 C1974 ) C1800_=_C2226( C1800 C2226 ) \nC1800_=_C2321( C1800 C2321 ) C1800_=_C2706( C1800 C2706 ) C1800_=_C2853( C1800 C2853 ) C1800_=_C2964( C1800 C2964 ) C1800_=_C3011( C1800 C3011 ) C1800_=_C3027( C1800 C3027 ) \nC1800_=_C3150( C1800 C3150 ) C1800_=_C3218( C1800 C3218 ) C1800_=_C3252( C1800 C3252 ) C1800_=_C3671( C1800 C3671 ) C1800_=_C3761( C1800 C3761 ) C1800_=_C3830( C1800 C3830 ) \nC1800_=_C3846( C1800 C3846 ) C1800_=_C3860( C1800 C3860 ) C1800_=_C3866( C1800 C3866 ) C1800_=_C3993( C1800 C3993 ) C1800_=_C4018( C1800 C4018 ) C1800_=_C4044( C1800 C4044 ) \nC1800_=_C4097( C1800 C4097 ) C1800_=_C4109( C1800 C4109 ) C1877_=_C1920( C1877 C1920 ) C1877_=_C1945( C1877 C1945 ) C1877_=_C2453( C1877 C2453 ) C1877_=_C2550( C1877 C2550 ) \nC1877_=_C2728( C1877 C2728 ) C1877_=_C2923( C1877 C2923 ) C1877_=_C3016( C1877 C3016 ) C1877_=_C3280( C1877 C3280 ) C1877_=_C3297( C1877 C3297 ) C1877_=_C3435( C1877 C3435 ) \nC1877_=_C3484( C1877 C3484 ) C1877_=_C3587( C1877 C3587 ) C1877_=_C3588( C1877 C3588 ) C1877_=_C3589( C1877 C3589 ) C1877_=_C3590( C1877 C3590 ) C1877_=_C3591( C1877 C3591 ) \nC1877_=_C3592( C1877 C3592 ) C1877_=_C3593( C1877 C3593 ) C1877_=_C3594( C1877 C3594 ) C1877_=_C3595( C1877 C3595 ) C1877_=_C3596( C1877 C3596 ) C1877_=_C3597( C1877 C3597 ) \nC1877_=_C3598( C1877 C3598 ) C1897_=_C2384( C1897 C2384 ) C1897_=_C2451( C1897 C2451 ) C1897_=_C2727( C1897 C2727 ) C1897_=_C3309( C1897 C3309 ) C1897_=_C3311( C1897 C3311 ) \nC1897_=_C3312( C1897 C3312 ) C1897_=_C3313( C1897 C3313 ) C1897_=_C3314( C1897 C3314 ) C1897_=_C3315( C1897 C3315 ) C1897_=_C3316( C1897 C3316 ) C1897_=_C3317( C1897 C3317 ) \nC1897_=_C3318( C1897 C3318 ) C1897_=_C3319( C1897 C3319 ) C1920_=_C1945( C1920 C1945 ) C1920_=_C2453( C1920 C2453 ) C1920_=_C2550( C1920 C2550 ) C1920_=_C2728( C1920 C2728 ) \nC1920_=_C2923( C1920 C2923 ) C1920_=_C3016( C1920 C3016 ) C1920_=_C3280( C1920 C3280 ) C1920_=_C3297( C1920 C3297 ) C1920_=_C3435( C1920 C3435 ) C1920_=_C3484( C1920 C3484 ) \nC1920_=_C3587( C1920 C3587 ) C1920_=_C3588( C1920 C3588 ) C1920_=_C3589( C1920 C3589 ) C1920_=_C3590( C1920 C3590 ) C1920_=_C3591( C1920 C3591 ) C1920_=_C3592( C1920 C3592 ) \nC1920_=_C3593( C1920 C3593 ) C1920_=_C3594( C1920 C3594 ) C1920_=_C3595( C1920 C3595 ) C1920_=_C3596( C1920 C3596 ) C1920_=_C3597( C1920 C3597 ) C1920_=_C3598( C1920 C3598 ) \nC1945_=_C2453( C1945 C2453 ) C1945_=_C2550( C1945 C2550 ) C1945_=_C2728( C1945 C2728 ) C1945_=_C2923( C1945 C2923 ) C1945_=_C3016( C1945 C3016 ) C1945_=_C3280( C1945 C3280 ) \nC1945_=_C3297( C1945 C3297 ) C1945_=_C3435( C1945 C3435 ) C1945_=_C3484( C1945 C3484 ) C1945_=_C3587( C1945 C3587 ) C1945_=_C3588( C1945 C3588 ) C1945_=_C3589( C1945 C3589 ) \nC1945_=_C3590( C1945 C3590 ) C1945_=_C3591( C1945 C3591 ) C1945_=_C3592( C1945 C3592 ) C1945_=_C3593( C1945 C3593 ) C1945_=_C3594( C1945 C3594 ) C1945_=_C3595( C1945 C3595 ) \nC1945_=_C3596( C1945 C3596 ) C1945_=_C3597( C1945 C3597 ) C1945_=_C3598( C1945 C3598 ) C1970_=_C1974( C1970 C1974 ) C1970_=_C2150( C1970 C2150 ) C1970_=_C2461( C1970 C2461 ) \nC1970_=_C2685( C1970 C2685 ) C1970_=_C2701( C1970 C2701 ) C1970_=_C2734( C1970 C2734 ) C1970_=_C2814( C1970 C2814 ) C1970_=_C2947( C1970 C2947 ) C1970_=_C2958( C1970 C2958 ) \nC1970_=_C3023( C1970 C3023 ) C1970_=_C3148( C1970 C3148 ) C1970_=_C3229( C1970 C3229 ) C1970_=_C3246( C1970 C3246 ) C1970_=_C3317( C1970 C3317 ) C1970_=_C3417( C1970 C3417 ) \nC1970_=_C3593( C1970 C3593 ) C1970_=_C3790( C1970 C3790 ) C1970_=_C3874( C1970 C3874 ) C1970_=_C3907( C1970 C3907 ) C1970_=_C3939( C1970 C3939 ) C1970_=_C3940( C1970 C3940 ) \nC1970_=_C3942( C1970 C3942 ) C1974_=_C2226( C1974 C2226 ) C1974_=_C2321( C1974 C2321 ) C1974_=_C2706( C1974 C2706 ) C1974_=_C2853( C1974 C2853 ) C1974_=_C2964( C1974 C2964 ) \nC1974_=_C3011( C1974 C3011 ) C1974_=_C3027( C1974 C3027 ) C1974_=_C3150( C1974 C3150 ) C1974_=_C3218( C1974 C3218 ) C1974_=_C3252( C1974 C3252 ) C1974_=_C3671( C1974 C3671 ) \nC1974_=_C3761( C1974 C3761 ) C1974_=_C3830( C1974 C3830 ) C1974_=_C3846( C1974 C3846 ) C1974_=_C3860( C1974 C3860 ) C1974_=_C3866( C1974 C3866 ) C1974_=_C3993( C1974 C3993 ) \nC1974_=_C4018( C1974 C4018 ) C1974_=_C4044( C1974 C4044 ) C1974_=_C4097( C1974 C4097 ) C1974_=_C4109( C1974 C4109 ) C2029_=_C2064( C2029 C2064 ) C2029_=_C2360( C2029 C2360 ) \nC2029_=_C2457( C2029 C2457 ) C2029_=_C2631( C2029 C2631 ) C2029_=_C2731( C2029 C2731 ) C2029_=_C2845( C2029 C2845 ) C2029_=_C3145( C2029 C3145 ) C2029_=_C3234( C2029 C3234 ) \nC2029_=_C3313( C2029 C3313 ) C2029_=_C3588( C2029 C3588 ) C2029_=_C3608( C2029 C3608 ) C2029_=_C3722( C2029 C3722 ) C2029_=_C3723( C2029 C3723 ) C2029_=_C3724( C2029 C3724 ) \nC2029_=_C3726( C2029 C3726 ) C2029_=_C3727( C2029 C3727 ) C2029_=_C3728( C2029 C3728 ) C2029_=_C3729( C2029 C3729 ) C2064_=_C2360( C2064 C2360 ) C2064_=_C2457( C2064 C2457 ) \nC2064_=_C2631( C2064 C2631 ) C2064_=_C2731( C2064 C2731 ) C2064_=_C2845( C2064 C2845 ) C2064_=_C3145( C2064 C3145 ) C2064_=_C3234( C2064 C3234 ) C2064_=_C3313( C2064 C3313 ) \nC2064_=_C3588( C2064 C3588 ) C2064_=_C3608( C2064 C3608 ) C2064_=_C3722( C2064 C3722 ) C2064_=_C3723( C2064 C3723 ) C2064_=_C3724( C2064 C3724 ) C2064_=_C3726( C2064 C3726 ) \nC2064_=_C3727( C2064 C3727 ) C2064_=_C3728( C2064 C3728 ) C2064_=_C3729( C2064 C3729 ) C2145_=_C2150( C2145 C2150 ) C2145_=_C2456( C2145 C2456 ) C2145_=_C2681( C2145 C2681 ) \nC2145_=_C2730( C2145 C2730 ) C2145_=_C2809( C2145 C2809 ) C2145_=_C2844( C2145 C2844 ) C2145_=_C2942( C2145 C2942 ) C2145_=_C3207( C2145 C3207 ) C2145_=_C3223( C2145 C3223 ) \nC2145_=_C3312( C2145 C3312 ) C2145_=_C3413( C2145 C3413 ) C2145_=_C3587( C2145 C3587 ) C2145_=_C3664( C2145 C3664 ) C2145_=_C3704( C2145 C3704 ) C2145_=_C3705( C2145 C3705 ) \nC2145_=_C3706( C2145 C3706 ) C2145_=_C3707( C2145 C3707 ) C2145_=_C3708( C2145 C3708 ) C2145_=_C3709( C2145 C3709 ) C2145_=_C3711( C2145 C3711 ) C2145_=_C3712( C2145 C3712 ) \nC2150_=_C2461( C2150 C2461 ) C2150_=_C2685( C2150 C2685 ) C2150_=_C2701( C2150 C2701 ) C2150_=_C2734( C2150 C2734 ) C2150_=_C2814( C2150 C2814 ) C2150_=_C2947( C2150 C2947 ) \nC2150_=_C2958( C2150 C2958 ) C2150_=_C3023( C2150 C3023 ) C2150_=_C3148( C2150 C3148 ) C2150_=_C3229( C2150 C3229 ) C2150_=_C3246( C2150 C3246 ) C2150_=_C3317( C2150 C3317 ) \nC2150_=_C3417( C2150 C3417 ) C2150_=_C3593( C2150 C3593 ) C2150_=_C3790( C2150 C3790 ) C2150_=_C3874( C2150 C3874 ) C2150_=_C3907( C2150 C3907 ) C2150_=_C3939( C2150 C3939 ) \nC2150_=_C3940( C2150 C3940 ) C2150_=_C3942( C2150 C3942 ) C2226_=_C2321( C2226 C2321 ) C2226_=_C2706( C2226 C2706 ) C2226_=_C2853( C2226 C2853 ) C2226_=_C2964( C2226 C2964 ) \nC2226_=_C3011( C2226 C3011 ) C2226_=_C3027( C2226 C3027 ) C2226_=_C3150( C2226 C3150 ) C2226_=_C3218( C2226 C3218 ) C2226_=_C3252( C2226 C3252 ) C2226_=_C3671( C2226 C3671 ) \nC2226_=_C3761( C2226 C3761 ) C2226_=_C3830( C2226 C3830 ) C2226_=_C3846( C2226 C3846 ) C2226_=_C3860( C2226 C3860 ) C2226_=_C3866( C2226 C3866 ) C2226_=_C3993( C2226 C3993 ) \nC2226_=_C4018( C2226 C4018 ) C2226_=_C4044( C2226 C4044 ) C2226_=_C4097( C2226 C4097 ) C2226_=_C4109( C2226 C4109 ) C2321_=_C2706( C2321 C2706 ) C2321_=_C2853( C2321 C2853 ) \nC2321_=_C2964( C2321 C2964 ) C2321_=_C3011( C2321 C3011 ) C2321_=_C3027( C2321 C3027 ) C2321_=_C3150( C2321 C3150 ) C2321_=_C3218( C2321 C3218 ) C2321_=_C3252( C2321 C3252 ) \nC2321_=_C3671( C2321 C3671 ) C2321_=_C3761( C2321 C3761 ) C2321_=_C3830( C2321 C3830 ) C2321_=_C3846( C2321 C3846 ) C2321_=_C3860( C2321 C3860 ) C2321_=_C3866( C2321 C3866 ) \nC2321_=_C3993( C2321 C3993 ) C2321_=_C4018( C2321 C4018 ) C2321_=_C4044( C2321 C4044 ) C2321_=_C4097( C2321 C4097 ) C2321_=_C4109( C2321 C4109 ) C2360_=_C2457( C2360 C2457 ) \nC2360_=_C2631( C2360 C2631 ) C2360_=_C2731( C2360 C2731 ) C2360_=_C2845( C2360 C2845 ) C2360_=_C3145( C2360 C3145 ) C2360_=_C3234( C2360 C3234 ) C2360_=_C3313( C2360 C3313 ) \nC2360_=_C3588( C2360 C3588 ) C2360_=_C3608( C2360 C3608 ) C2360_=_C3722( C2360 C3722 ) C2360_=_C3723( C2360 C3723 ) C2360_=_C3724( C2360 C3724 ) C2360_=_C3726( C2360 C3726 ) \nC2360_=_C3727( C2360 C3727 ) C2360_=_C3728( C2360 C3728 ) C2360_=_C3729( C2360 C3729 ) C2384_=_C2451( C2384 C2451 ) C2384_=_C2727( C2384 C2727 ) C2384_=_C3309( C2384 C3309 ) \nC2384_=_C3311( C2384 C3311 ) C2384_=_C3312( C2384 C3312 ) C2384_=_C3313( C2384 C3313 ) C2384_=_C3314( C2384 C3314 ) C2384_=_C3315( C2384 C3315 ) C2384_=_C3316( C2384 C3316 ) \nC2384_=_C3317( C2384 C3317 ) C2384_=_C3318( C2384 C3318 ) C2384_=_C3319( C2384 C3319 ) C2451_=_C2453( C2451 C2453 ) C2451_=_C2456( C2451 C2456 ) C2451_=_C2457( C2451 C2457 ) \nC2451_=_C2461( C2451 C2461 ) C2451_=_C2727( C2451 C2727 ) C2451_=_C3309( C2451 C3309 ) C2451_=_C3311( C2451 C3311 ) C2451_=_C3312( C2451 C3312 ) C2451_=_C3313(</w:t>
      </w:r>
    </w:p>
    <w:p>
      <w:pPr>
        <w:pStyle w:val="PreformattedText"/>
        <w:bidi w:val="0"/>
        <w:spacing w:before="0" w:after="0"/>
        <w:jc w:val="left"/>
        <w:rPr/>
      </w:pPr>
      <w:r>
        <w:rPr/>
        <w:t xml:space="preserve"> </w:t>
      </w:r>
      <w:r>
        <w:rPr/>
        <w:t>C2451 C3313 ) \nC2451_=_C3314( C2451 C3314 ) C2451_=_C3315( C2451 C3315 ) C2451_=_C3316( C2451 C3316 ) C2451_=_C3317( C2451 C3317 ) C2451_=_C3318( C2451 C3318 ) C2451_=_C3319( C2451 C3319 ) \nC2453_=_C2456( C2453 C2456 ) C2453_=_C2457( C2453 C2457 ) C2453_=_C2461( C2453 C2461 ) C2453_=_C2550( C2453 C2550 ) C2453_=_C2728( C2453 C2728 ) C2453_=_C2923( C2453 C2923 ) \nC2453_=_C3016( C2453 C3016 ) C2453_=_C3280( C2453 C3280 ) C2453_=_C3297( C2453 C3297 ) C2453_=_C3435( C2453 C3435 ) C2453_=_C3484( C2453 C3484 ) C2453_=_C3587( C2453 C3587 ) \nC2453_=_C3588( C2453 C3588 ) C2453_=_C3589( C2453 C3589 ) C2453_=_C3590( C2453 C3590 ) C2453_=_C3591( C2453 C3591 ) C2453_=_C3592( C2453 C3592 ) C2453_=_C3593( C2453 C3593 ) \nC2453_=_C3594( C2453 C3594 ) C2453_=_C3595( C2453 C3595 ) C2453_=_C3596( C2453 C3596 ) C2453_=_C3597( C2453 C3597 ) C2453_=_C3598( C2453 C3598 ) C2456_=_C2457( C2456 C2457 ) \nC2456_=_C2461( C2456 C2461 ) C2456_=_C2681( C2456 C2681 ) C2456_=_C2730( C2456 C2730 ) C2456_=_C2809( C2456 C2809 ) C2456_=_C2844( C2456 C2844 ) C2456_=_C2942( C2456 C2942 ) \nC2456_=_C3207( C2456 C3207 ) C2456_=_C3223( C2456 C3223 ) C2456_=_C3312( C2456 C3312 ) C2456_=_C3413( C2456 C3413 ) C2456_=_C3587( C2456 C3587 ) C2456_=_C3664( C2456 C3664 ) \nC2456_=_C3704( C2456 C3704 ) C2456_=_C3705( C2456 C3705 ) C2456_=_C3706( C2456 C3706 ) C2456_=_C3707( C2456 C3707 ) C2456_=_C3708( C2456 C3708 ) C2456_=_C3709( C2456 C3709 ) \nC2456_=_C3711( C2456 C3711 ) C2456_=_C3712( C2456 C3712 ) C2457_=_C2461( C2457 C2461 ) C2457_=_C2631( C2457 C2631 ) C2457_=_C2731( C2457 C2731 ) C2457_=_C2845( C2457 C2845 ) \nC2457_=_C3145( C2457 C3145 ) C2457_=_C3234( C2457 C3234 ) C2457_=_C3313( C2457 C3313 ) C2457_=_C3588( C2457 C3588 ) C2457_=_C3608( C2457 C3608 ) C2457_=_C3722( C2457 C3722 ) \nC2457_=_C3723( C2457 C3723 ) C2457_=_C3724( C2457 C3724 ) C2457_=_C3726( C2457 C3726 ) C2457_=_C3727( C2457 C3727 ) C2457_=_C3728( C2457 C3728 ) C2457_=_C3729( C2457 C3729 ) \nC2461_=_C2685( C2461 C2685 ) C2461_=_C2701( C2461 C2701 ) C2461_=_C2734( C2461 C2734 ) C2461_=_C2814( C2461 C2814 ) C2461_=_C2947( C2461 C2947 ) C2461_=_C2958( C2461 C2958 ) \nC2461_=_C3023( C2461 C3023 ) C2461_=_C3148( C2461 C3148 ) C2461_=_C3229( C2461 C3229 ) C2461_=_C3246( C2461 C3246 ) C2461_=_C3317( C2461 C3317 ) C2461_=_C3417( C2461 C3417 ) \nC2461_=_C3593( C2461 C3593 ) C2461_=_C3790( C2461 C3790 ) C2461_=_C3874( C2461 C3874 ) C2461_=_C3907( C2461 C3907 ) C2461_=_C3939( C2461 C3939 ) C2461_=_C3940( C2461 C3940 ) \nC2461_=_C3942( C2461 C3942 ) C2550_=_C2728( C2550 C2728 ) C2550_=_C2923( C2550 C2923 ) C2550_=_C3016( C2550 C3016 ) C2550_=_C3280( C2550 C3280 ) C2550_=_C3297( C2550 C3297 ) \nC2550_=_C3435( C2550 C3435 ) C2550_=_C3484( C2550 C3484 ) C2550_=_C3587( C2550 C3587 ) C2550_=_C3588( C2550 C3588 ) C2550_=_C3589( C2550 C3589 ) C2550_=_C3590( C2550 C3590 ) \nC2550_=_C3591( C2550 C3591 ) C2550_=_C3592( C2550 C3592 ) C2550_=_C3593( C2550 C3593 ) C2550_=_C3594( C2550 C3594 ) C2550_=_C3595( C2550 C3595 ) C2550_=_C3596( C2550 C3596 ) \nC2550_=_C3597( C2550 C3597 ) C2550_=_C3598( C2550 C3598 ) C2631_=_C2731( C2631 C2731 ) C2631_=_C2845( C2631 C2845 ) C2631_=_C3145( C2631 C3145 ) C2631_=_C3234( C2631 C3234 ) \nC2631_=_C3313( C2631 C3313 ) C2631_=_C3588( C2631 C3588 ) C2631_=_C3608( C2631 C3608 ) C2631_=_C3722( C2631 C3722 ) C2631_=_C3723( C2631 C3723 ) C2631_=_C3724( C2631 C3724 ) \nC2631_=_C3726( C2631 C3726 ) C2631_=_C3727( C2631 C3727 ) C2631_=_C3728( C2631 C3728 ) C2631_=_C3729( C2631 C3729 ) C2681_=_C2685( C2681 C2685 ) C2681_=_C2730( C2681 C2730 ) \nC2681_=_C2809( C2681 C2809 ) C2681_=_C2844( C2681 C2844 ) C2681_=_C2942( C2681 C2942 ) C2681_=_C3207( C2681 C3207 ) C2681_=_C3223( C2681 C3223 ) C2681_=_C3312( C2681 C3312 ) \nC2681_=_C3413( C2681 C3413 ) C2681_=_C3587( C2681 C3587 ) C2681_=_C3664( C2681 C3664 ) C2681_=_C3704( C2681 C3704 ) C2681_=_C3705( C2681 C3705 ) C2681_=_C3706( C2681 C3706 ) \nC2681_=_C3707( C2681 C3707 ) C2681_=_C3708( C2681 C3708 ) C2681_=_C3709( C2681 C3709 ) C2681_=_C3711( C2681 C3711 ) C2681_=_C3712( C2681 C3712 ) C2685_=_C2701( C2685 C2701 ) \nC2685_=_C2734( C2685 C2734 ) C2685_=_C2814( C2685 C2814 ) C2685_=_C2947( C2685 C2947 ) C2685_=_C2958( C2685 C2958 ) C2685_=_C3023( C2685 C3023 ) C2685_=_C3148( C2685 C3148 ) \nC2685_=_C3229( C2685 C3229 ) C2685_=_C3246( C2685 C3246 ) C2685_=_C3317( C2685 C3317 ) C2685_=_C3417( C2685 C3417 ) C2685_=_C3593( C2685 C3593 ) C2685_=_C3790( C2685 C3790 ) \nC2685_=_C3874( C2685 C3874 ) C2685_=_C3907( C2685 C3907 ) C2685_=_C3939( C2685 C3939 ) C2685_=_C3940( C2685 C3940 ) C2685_=_C3942( C2685 C3942 ) C2701_=_C2706( C2701 C2706 ) \nC2701_=_C2734( C2701 C2734 ) C2701_=_C2814( C2701 C2814 ) C2701_=_C2947( C2701 C2947 ) C2701_=_C2958( C2701 C2958 ) C2701_=_C3023( C2701 C3023 ) C2701_=_C3148( C2701 C3148 ) \nC2701_=_C3229( C2701 C3229 ) C2701_=_C3246( C2701 C3246 ) C2701_=_C3317( C2701 C3317 ) C2701_=_C3417( C2701 C3417 ) C2701_=_C3593( C2701 C3593 ) C2701_=_C3790( C2701 C3790 ) \nC2701_=_C3874( C2701 C3874 ) C2701_=_C3907( C2701 C3907 ) C2701_=_C3939( C2701 C3939 ) C2701_=_C3940( C2701 C3940 ) C2701_=_C3942( C2701 C3942 ) C2706_=_C2853( C2706 C2853 ) \nC2706_=_C2964( C2706 C2964 ) C2706_=_C3011( C2706 C3011 ) C2706_=_C3027( C2706 C3027 ) C2706_=_C3150( C2706 C3150 ) C2706_=_C3218( C2706 C3218 ) C2706_=_C3252( C2706 C3252 ) \nC2706_=_C3671( C2706 C3671 ) C2706_=_C3761( C2706 C3761 ) C2706_=_C3830( C2706 C3830 ) C2706_=_C3846( C2706 C3846 ) C2706_=_C3860( C2706 C3860 ) C2706_=_C3866( C2706 C3866 ) \nC2706_=_C3993( C2706 C3993 ) C2706_=_C4018( C2706 C4018 ) C2706_=_C4044( C2706 C4044 ) C2706_=_C4097( C2706 C4097 ) C2706_=_C4109( C2706 C4109 ) C2727_=_C2728( C2727 C2728 ) \nC2727_=_C2730( C2727 C2730 ) C2727_=_C2731( C2727 C2731 ) C2727_=_C2734( C2727 C2734 ) C2727_=_C3309( C2727 C3309 ) C2727_=_C3311( C2727 C3311 ) C2727_=_C3312( C2727 C3312 ) \nC2727_=_C3313( C2727 C3313 ) C2727_=_C3314( C2727 C3314 ) C2727_=_C3315( C2727 C3315 ) C2727_=_C3316( C2727 C3316 ) C2727_=_C3317( C2727 C3317 ) C2727_=_C3318( C2727 C3318 ) \nC2727_=_C3319( C2727 C3319 ) C2728_=_C2730( C2728 C2730 ) C2728_=_C2731( C2728 C2731 ) C2728_=_C2734( C2728 C2734 ) C2728_=_C2923( C2728 C2923 ) C2728_=_C3016( C2728 C3016 ) \nC2728_=_C3280( C2728 C3280 ) C2728_=_C3297( C2728 C3297 ) C2728_=_C3435( C2728 C3435 ) C2728_=_C3484( C2728 C3484 ) C2728_=_C3587( C2728 C3587 ) C2728_=_C3588( C2728 C3588 ) \nC2728_=_C3589( C2728 C3589 ) C2728_=_C3590( C2728 C3590 ) C2728_=_C3591( C2728 C3591 ) C2728_=_C3592( C2728 C3592 ) C2728_=_C3593( C2728 C3593 ) C2728_=_C3594( C2728 C3594 ) \nC2728_=_C3595( C2728 C3595 ) C2728_=_C3596( C2728 C3596 ) C2728_=_C3597( C2728 C3597 ) C2728_=_C3598( C2728 C3598 ) C2730_=_C2731( C2730 C2731 ) C2730_=_C2734( C2730 C2734 ) \nC2730_=_C2809( C2730 C2809 ) C2730_=_C2844( C2730 C2844 ) C2730_=_C2942( C2730 C2942 ) C2730_=_C3207( C2730 C3207 ) C2730_=_C3223( C2730 C3223 ) C2730_=_C3312( C2730 C3312 ) \nC2730_=_C3413( C2730 C3413 ) C2730_=_C3587( C2730 C3587 ) C2730_=_C3664( C2730 C3664 ) C2730_=_C3704( C2730 C3704 ) C2730_=_C3705( C2730 C3705 ) C2730_=_C3706( C2730 C3706 ) \nC2730_=_C3707( C2730 C3707 ) C2730_=_C3708( C2730 C3708 ) C2730_=_C3709( C2730 C3709 ) C2730_=_C3711( C2730 C3711 ) C2730_=_C3712( C2730 C3712 ) C2731_=_C2734( C2731 C2734 ) \nC2731_=_C2845( C2731 C2845 ) C2731_=_C3145( C2731 C3145 ) C2731_=_C3234( C2731 C3234 ) C2731_=_C3313( C2731 C3313 ) C2731_=_C3588( C2731 C3588 ) C2731_=_C3608( C2731 C3608 ) \nC2731_=_C3722( C2731 C3722 ) C2731_=_C3723( C2731 C3723 ) C2731_=_C3724( C2731 C3724 ) C2731_=_C3726( C2731 C3726 ) C2731_=_C3727( C2731 C3727 ) C2731_=_C3728( C2731 C3728 ) \nC2731_=_C3729( C2731 C3729 ) C2734_=_C2814( C2734 C2814 ) C2734_=_C2947( C2734 C2947 ) C2734_=_C2958( C2734 C2958 ) C2734_=_C3023( C2734 C3023 ) C2734_=_C3148( C2734 C3148 ) \nC2734_=_C3229( C2734 C3229 ) C2734_=_C3246( C2734 C3246 ) C2734_=_C3317( C2734 C3317 ) C2734_=_C3417( C2734 C3417 ) C2734_=_C3593( C2734 C3593 ) C2734_=_C3790( C2734 C3790 ) \nC2734_=_C3874( C2734 C3874 ) C2734_=_C3907( C2734 C3907 ) C2734_=_C3939( C2734 C3939 ) C2734_=_C3940( C2734 C3940 ) C2734_=_C3942( C2734 C3942 ) C2809_=_C2814( C2809 C2814 ) \nC2809_=_C2844( C2809 C2844 ) C2809_=_C2942( C2809 C2942 ) C2809_=_C3207( C2809 C3207 ) C2809_=_C3223( C2809 C3223 ) C2809_=_C3312( C2809 C3312 ) C2809_=_C3413( C2809 C3413 ) \nC2809_=_C3587( C2809 C3587 ) C2809_=_C3664( C2809 C3664 ) C2809_=_C3704( C2809 C3704 ) C2809_=_C3705( C2809 C3705 ) C2809_=_C3706( C2809 C3706 ) C2809_=_C3707( C2809 C3707 ) \nC2809_=_C3708( C2809 C3708 ) C2809_=_C3709( C2809 C3709 ) C2809_=_C3711( C2809 C3711 ) C2809_=_C3712( C2809 C3712 ) C2814_=_C2947( C2814 C2947 ) C2814_=_C2958( C2814 C2958 ) \nC2814_=_C3023( C2814 C3023 ) C2814_=_C3148( C2814 C3148 ) C2814_=_C3229( C2814 C3229 ) C2814_=_C3246( C2814 C3246 ) C2814_=_C3317( C2814 C3317 ) C2814_=_C3417( C2814 C3417 ) \nC2814_=_C3593( C2814 C3593 ) C2814_=_C3790( C2814 C3790 ) C2814_=_C3874( C2814 C3874 ) C2814_=_C3907( C2814 C3907 ) C2814_=_C3939( C2814 C3939 ) C2814_=_C3940( C2814 C3940 ) \nC2814_=_C3942( C2814 C3942 ) C2844_=_C2845( C2844 C2845 ) C2844_=_C2853( C2844 C2853 ) C2844_=_C2942( C2844 C2942 ) C2844_=_C3207( C2844 C3207 ) C2844_=_C3223( C2844 C3223 ) \nC2844_=_C3312( C2844 C3312 ) C2844_=_C3413( C2844 C3413 ) C2844_=_C3587( C2844 C3587 ) C2844_=_C3664( C2844 C3664 ) C2844_=_C3704( C2844 C3704 ) C2844_=_C3705( C2844 C3705 ) \nC2844_=_C3706( C2844 C3706 ) C2844_=_C3707( C2844 C3707 ) C2844_=_C3708( C2844 C3708 ) C2844_=_C3709( C2844 C3709 ) C2844_=_C3711( C2844 C3711 ) C2844_=_C3712( C2844 C3712 ) \nC2845_=_C2853( C2845 C2853 ) C2845_=_C3145( C2845 C3145 ) C2845_=_C3234( C2845 C3234 ) C2845_=_C3313( C2845 C3313 ) C2845_=_C3588( C2845 C3588 ) C2845_=_C3608( C2845 C3608 ) \nC2845_=_C3722( C2845 C3722 ) C2845_=_C3723( C2845 C3723 ) C2845_=_C3724( C2845 C3724 ) C2845_=_C3726( C2845 C3726 ) C2845_=_C3727( C2845 C3727 ) C2845_=_C3728( C2845 C3728 ) \nC2845_=_C3729( C2845 C3729 )</w:t>
      </w:r>
    </w:p>
    <w:p>
      <w:pPr>
        <w:pStyle w:val="PreformattedText"/>
        <w:bidi w:val="0"/>
        <w:spacing w:before="0" w:after="0"/>
        <w:jc w:val="left"/>
        <w:rPr/>
      </w:pPr>
      <w:r>
        <w:rPr/>
        <w:t xml:space="preserve"> </w:t>
      </w:r>
      <w:r>
        <w:rPr/>
        <w:t>C2853_=_C2964( C2853 C2964 ) C2853_=_C3011( C2853 C3011 ) C2853_=_C3027( C2853 C3027 ) C2853_=_C3150( C2853 C3150 ) C2853_=_C3218( C2853 C3218 ) \nC2853_=_C3252( C2853 C3252 ) C2853_=_C3671( C2853 C3671 ) C2853_=_C3761( C2853 C3761 ) C2853_=_C3830( C2853 C3830 ) C2853_=_C3846( C2853 C3846 ) C2853_=_C3860( C2853 C3860 ) \nC2853_=_C3866( C2853 C3866 ) C2853_=_C3993( C2853 C3993 ) C2853_=_C4018( C2853 C4018 ) C2853_=_C4044( C2853 C4044 ) C2853_=_C4097( C2853 C4097 ) C2853_=_C4109( C2853 C4109 ) \nC2923_=_C3016( C2923 C3016 ) C2923_=_C3280( C2923 C3280 ) C2923_=_C3297( C2923 C3297 ) C2923_=_C3435( C2923 C3435 ) C2923_=_C3484( C2923 C3484 ) C2923_=_C3587( C2923 C3587 ) \nC2923_=_C3588( C2923 C3588 ) C2923_=_C3589( C2923 C3589 ) C2923_=_C3590( C2923 C3590 ) C2923_=_C3591( C2923 C3591 ) C2923_=_C3592( C2923 C3592 ) C2923_=_C3593( C2923 C3593 ) \nC2923_=_C3594( C2923 C3594 ) C2923_=_C3595( C2923 C3595 ) C2923_=_C3596( C2923 C3596 ) C2923_=_C3597( C2923 C3597 ) C2923_=_C3598( C2923 C3598 ) C2942_=_C2947( C2942 C2947 ) \nC2942_=_C3207( C2942 C3207 ) C2942_=_C3223( C2942 C3223 ) C2942_=_C3312( C2942 C3312 ) C2942_=_C3413( C2942 C3413 ) C2942_=_C3587( C2942 C3587 ) C2942_=_C3664( C2942 C3664 ) \nC2942_=_C3704( C2942 C3704 ) C2942_=_C3705( C2942 C3705 ) C2942_=_C3706( C2942 C3706 ) C2942_=_C3707( C2942 C3707 ) C2942_=_C3708( C2942 C3708 ) C2942_=_C3709( C2942 C3709 ) \nC2942_=_C3711( C2942 C3711 ) C2942_=_C3712( C2942 C3712 ) C2947_=_C2958( C2947 C2958 ) C2947_=_C3023( C2947 C3023 ) C2947_=_C3148( C2947 C3148 ) C2947_=_C3229( C2947 C3229 ) \nC2947_=_C3246( C2947 C3246 ) C2947_=_C3317( C2947 C3317 ) C2947_=_C3417( C2947 C3417 ) C2947_=_C3593( C2947 C3593 ) C2947_=_C3790( C2947 C3790 ) C2947_=_C3874( C2947 C3874 ) \nC2947_=_C3907( C2947 C3907 ) C2947_=_C3939( C2947 C3939 ) C2947_=_C3940( C2947 C3940 ) C2947_=_C3942( C2947 C3942 ) C2958_=_C2964( C2958 C2964 ) C2958_=_C3023( C2958 C3023 ) \nC2958_=_C3148( C2958 C3148 ) C2958_=_C3229( C2958 C3229 ) C2958_=_C3246( C2958 C3246 ) C2958_=_C3317( C2958 C3317 ) C2958_=_C3417( C2958 C3417 ) C2958_=_C3593( C2958 C3593 ) \nC2958_=_C3790( C2958 C3790 ) C2958_=_C3874( C2958 C3874 ) C2958_=_C3907( C2958 C3907 ) C2958_=_C3939( C2958 C3939 ) C2958_=_C3940( C2958 C3940 ) C2958_=_C3942( C2958 C3942 ) \nC2964_=_C3011( C2964 C3011 ) C2964_=_C3027( C2964 C3027 ) C2964_=_C3150( C2964 C3150 ) C2964_=_C3218( C2964 C3218 ) C2964_=_C3252( C2964 C3252 ) C2964_=_C3671( C2964 C3671 ) \nC2964_=_C3761( C2964 C3761 ) C2964_=_C3830( C2964 C3830 ) C2964_=_C3846( C2964 C3846 ) C2964_=_C3860( C2964 C3860 ) C2964_=_C3866( C2964 C3866 ) C2964_=_C3993( C2964 C3993 ) \nC2964_=_C4018( C2964 C4018 ) C2964_=_C4044( C2964 C4044 ) C2964_=_C4097( C2964 C4097 ) C2964_=_C4109( C2964 C4109 ) C3011_=_C3027( C3011 C3027 ) C3011_=_C3150( C3011 C3150 ) \nC3011_=_C3218( C3011 C3218 ) C3011_=_C3252( C3011 C3252 ) C3011_=_C3671( C3011 C3671 ) C3011_=_C3761( C3011 C3761 ) C3011_=_C3830( C3011 C3830 ) C3011_=_C3846( C3011 C3846 ) \nC3011_=_C3860( C3011 C3860 ) C3011_=_C3866( C3011 C3866 ) C3011_=_C3993( C3011 C3993 ) C3011_=_C4018( C3011 C4018 ) C3011_=_C4044( C3011 C4044 ) C3011_=_C4097( C3011 C4097 ) \nC3011_=_C4109( C3011 C4109 ) C3016_=_C3023( C3016 C3023 ) C3016_=_C3027( C3016 C3027 ) C3016_=_C3280( C3016 C3280 ) C3016_=_C3297( C3016 C3297 ) C3016_=_C3435( C3016 C3435 ) \nC3016_=_C3484( C3016 C3484 ) C3016_=_C3587( C3016 C3587 ) C3016_=_C3588( C3016 C3588 ) C3016_=_C3589( C3016 C3589 ) C3016_=_C3590( C3016 C3590 ) C3016_=_C3591( C3016 C3591 ) \nC3016_=_C3592( C3016 C3592 ) C3016_=_C3593( C3016 C3593 ) C3016_=_C3594( C3016 C3594 ) C3016_=_C3595( C3016 C3595 ) C3016_=_C3596( C3016 C3596 ) C3016_=_C3597( C3016 C3597 ) \nC3016_=_C3598( C3016 C3598 ) C3023_=_C3027( C3023 C3027 ) C3023_=_C3148( C3023 C3148 ) C3023_=_C3229( C3023 C3229 ) C3023_=_C3246( C3023 C3246 ) C3023_=_C3317( C3023 C3317 ) \nC3023_=_C3417( C3023 C3417 ) C3023_=_C3593( C3023 C3593 ) C3023_=_C3790( C3023 C3790 ) C3023_=_C3874( C3023 C3874 ) C3023_=_C3907( C3023 C3907 ) C3023_=_C3939( C3023 C3939 ) \nC3023_=_C3940( C3023 C3940 ) C3023_=_C3942( C3023 C3942 ) C3027_=_C3150( C3027 C3150 ) C3027_=_C3218( C3027 C3218 ) C3027_=_C3252( C3027 C3252 ) C3027_=_C3671( C3027 C3671 ) \nC3027_=_C3761( C3027 C3761 ) C3027_=_C3830( C3027 C3830 ) C3027_=_C3846( C3027 C3846 ) C3027_=_C3860( C3027 C3860 ) C3027_=_C3866( C3027 C3866 ) C3027_=_C3993( C3027 C3993 ) \nC3027_=_C4018( C3027 C4018 ) C3027_=_C4044( C3027 C4044 ) C3027_=_C4097( C3027 C4097 ) C3027_=_C4109( C3027 C4109 ) C3145_=_C3148( C3145 C3148 ) C3145_=_C3150( C3145 C3150 ) \nC3145_=_C3234( C3145 C3234 ) C3145_=_C3313( C3145 C3313 ) C3145_=_C3588( C3145 C3588 ) C3145_=_C3608( C3145 C3608 ) C3145_=_C3722( C3145 C3722 ) C3145_=_C3723( C3145 C3723 ) \nC3145_=_C3724( C3145 C3724 ) C3145_=_C3726( C3145 C3726 ) C3145_=_C3727( C3145 C3727 ) C3145_=_C3728( C3145 C3728 ) C3145_=_C3729( C3145 C3729 ) C3148_=_C3150( C3148 C3150 ) \nC3148_=_C3229( C3148 C3229 ) C3148_=_C3246( C3148 C3246 ) C3148_=_C3317( C3148 C3317 ) C3148_=_C3417( C3148 C3417 ) C3148_=_C3593( C3148 C3593 ) C3148_=_C3790( C3148 C3790 ) \nC3148_=_C3874( C3148 C3874 ) C3148_=_C3907( C3148 C3907 ) C3148_=_C3939( C3148 C3939 ) C3148_=_C3940( C3148 C3940 ) C3148_=_C3942( C3148 C3942 ) C3150_=_C3218( C3150 C3218 ) \nC3150_=_C3252( C3150 C3252 ) C3150_=_C3671( C3150 C3671 ) C3150_=_C3761( C3150 C3761 ) C3150_=_C3830( C3150 C3830 ) C3150_=_C3846( C3150 C3846 ) C3150_=_C3860( C3150 C3860 ) \nC3150_=_C3866( C3150 C3866 ) C3150_=_C3993( C3150 C3993 ) C3150_=_C4018( C3150 C4018 ) C3150_=_C4044( C3150 C4044 ) C3150_=_C4097( C3150 C4097 ) C3150_=_C4109( C3150 C4109 ) \nC3207_=_C3218( C3207 C3218 ) C3207_=_C3223( C3207 C3223 ) C3207_=_C3312( C3207 C3312 ) C3207_=_C3413( C3207 C3413 ) C3207_=_C3587( C3207 C3587 ) C3207_=_C3664( C3207 C3664 ) \nC3207_=_C3704( C3207 C3704 ) C3207_=_C3705( C3207 C3705 ) C3207_=_C3706( C3207 C3706 ) C3207_=_C3707( C3207 C3707 ) C3207_=_C3708( C3207 C3708 ) C3207_=_C3709( C3207 C3709 ) \nC3207_=_C3711( C3207 C3711 ) C3207_=_C3712( C3207 C3712 ) C3218_=_C3252( C3218 C3252 ) C3218_=_C3671( C3218 C3671 ) C3218_=_C3761( C3218 C3761 ) C3218_=_C3830( C3218 C3830 ) \nC3218_=_C3846( C3218 C3846 ) C3218_=_C3860( C3218 C3860 ) C3218_=_C3866( C3218 C3866 ) C3218_=_C3993( C3218 C3993 ) C3218_=_C4018( C3218 C4018 ) C3218_=_C4044( C3218 C4044 ) \nC3218_=_C4097( C3218 C4097 ) C3218_=_C4109( C3218 C4109 ) C3223_=_C3229( C3223 C3229 ) C3223_=_C3312( C3223 C3312 ) C3223_=_C3413( C3223 C3413 ) C3223_=_C3587( C3223 C3587 ) \nC3223_=_C3664( C3223 C3664 ) C3223_=_C3704( C3223 C3704 ) C3223_=_C3705( C3223 C3705 ) C3223_=_C3706( C3223 C3706 ) C3223_=_C3707( C3223 C3707 ) C3223_=_C3708( C3223 C3708 ) \nC3223_=_C3709( C3223 C3709 ) C3223_=_C3711( C3223 C3711 ) C3223_=_C3712( C3223 C3712 ) C3229_=_C3246( C3229 C3246 ) C3229_=_C3317( C3229 C3317 ) C3229_=_C3417( C3229 C3417 ) \nC3229_=_C3593( C3229 C3593 ) C3229_=_C3790( C3229 C3790 ) C3229_=_C3874( C3229 C3874 ) C3229_=_C3907( C3229 C3907 ) C3229_=_C3939( C3229 C3939 ) C3229_=_C3940( C3229 C3940 ) \nC3229_=_C3942( C3229 C3942 ) C3234_=_C3313( C3234 C3313 ) C3234_=_C3588( C3234 C3588 ) C3234_=_C3608( C3234 C3608 ) C3234_=_C3722( C3234 C3722 ) C3234_=_C3723( C3234 C3723 ) \nC3234_=_C3724( C3234 C3724 ) C3234_=_C3726( C3234 C3726 ) C3234_=_C3727( C3234 C3727 ) C3234_=_C3728( C3234 C3728 ) C3234_=_C3729( C3234 C3729 ) C3246_=_C3252( C3246 C3252 ) \nC3246_=_C3317( C3246 C3317 ) C3246_=_C3417( C3246 C3417 ) C3246_=_C3593( C3246 C3593 ) C3246_=_C3790( C3246 C3790 ) C3246_=_C3874( C3246 C3874 ) C3246_=_C3907( C3246 C3907 ) \nC3246_=_C3939( C3246 C3939 ) C3246_=_C3940( C3246 C3940 ) C3246_=_C3942( C3246 C3942 ) C3252_=_C3671( C3252 C3671 ) C3252_=_C3761( C3252 C3761 ) C3252_=_C3830( C3252 C3830 ) \nC3252_=_C3846( C3252 C3846 ) C3252_=_C3860( C3252 C3860 ) C3252_=_C3866( C3252 C3866 ) C3252_=_C3993( C3252 C3993 ) C3252_=_C4018( C3252 C4018 ) C3252_=_C4044( C3252 C4044 ) \nC3252_=_C4097( C3252 C4097 ) C3252_=_C4109( C3252 C4109 ) C3280_=_C3297( C3280 C3297 ) C3280_=_C3435( C3280 C3435 ) C3280_=_C3484( C3280 C3484 ) C3280_=_C3587( C3280 C3587 ) \nC3280_=_C3588( C3280 C3588 ) C3280_=_C3589( C3280 C3589 ) C3280_=_C3590( C3280 C3590 ) C3280_=_C3591( C3280 C3591 ) C3280_=_C3592( C3280 C3592 ) C3280_=_C3593( C3280 C3593 ) \nC3280_=_C3594( C3280 C3594 ) C3280_=_C3595( C3280 C3595 ) C3280_=_C3596( C3280 C3596 ) C3280_=_C3597( C3280 C3597 ) C3280_=_C3598( C3280 C3598 ) C3297_=_C3435( C3297 C3435 ) \nC3297_=_C3484( C3297 C3484 ) C3297_=_C3587( C3297 C3587 ) C3297_=_C3588( C3297 C3588 ) C3297_=_C3589( C3297 C3589 ) C3297_=_C3590( C3297 C3590 ) C3297_=_C3591( C3297 C3591 ) \nC3297_=_C3592( C3297 C3592 ) C3297_=_C3593( C3297 C3593 ) C3297_=_C3594( C3297 C3594 ) C3297_=_C3595( C3297 C3595 ) C3297_=_C3596( C3297 C3596 ) C3297_=_C3597( C3297 C3597 ) \nC3297_=_C3598( C3297 C3598 ) C3309_=_C3311( C3309 C3311 ) C3309_=_C3312( C3309 C3312 ) C3309_=_C3313( C3309 C3313 ) C3309_=_C3314( C3309 C3314 ) C3309_=_C3315( C3309 C3315 ) \nC3309_=_C3316( C3309 C3316 ) C3309_=_C3317( C3309 C3317 ) C3309_=_C3318( C3309 C3318 ) C3309_=_C3319( C3309 C3319 ) C3311_=_C3312( C3311 C3312 ) C3311_=_C3313( C3311 C3313 ) \nC3311_=_C3314( C3311 C3314 ) C3311_=_C3315( C3311 C3315 ) C3311_=_C3316( C3311 C3316 ) C3311_=_C3317( C3311 C3317 ) C3311_=_C3318( C3311 C3318 ) C3311_=_C3319( C3311 C3319 ) \nC3312_=_C3313( C3312 C3313 ) C3312_=_C3314( C3312 C3314 ) C3312_=_C3315( C3312 C3315 ) C3312_=_C3316( C3312 C3316 ) C3312_=_C3317( C3312 C3317 ) C3312_=_C3318( C3312 C3318 ) \nC3312_=_C3319( C3312 C3319 ) C3312_=_C3413( C3312 C3413 ) C3312_=_C3587( C3312 C3587 ) C3312_=_C3664( C3312 C3664 ) C3312_=_C3704( C3312 C3704 ) C3312_=_C3705( C3312 C3705 ) \nC3312_=_C3706( C3312 C3706 ) C3312_=_C3707( C3312 C3707 ) C3312_=_C3708( C3312 C3708 ) C3312_=_C3709( C3312 C3709 ) C3312_=_C3711( C3312 C3711 ) C3312_=_C3712( C3312 C3712 ) \nC3313_=_C3314( C3313 C3314 ) C3313_=_C3315( C3313 C3315 ) C3313_=_C3316(</w:t>
      </w:r>
    </w:p>
    <w:p>
      <w:pPr>
        <w:pStyle w:val="PreformattedText"/>
        <w:bidi w:val="0"/>
        <w:spacing w:before="0" w:after="0"/>
        <w:jc w:val="left"/>
        <w:rPr/>
      </w:pPr>
      <w:r>
        <w:rPr/>
        <w:t xml:space="preserve"> </w:t>
      </w:r>
      <w:r>
        <w:rPr/>
        <w:t>C3313 C3316 ) C3313_=_C3317( C3313 C3317 ) C3313_=_C3318( C3313 C3318 ) C3313_=_C3319( C3313 C3319 ) \nC3313_=_C3588( C3313 C3588 ) C3313_=_C3608( C3313 C3608 ) C3313_=_C3722( C3313 C3722 ) C3313_=_C3723( C3313 C3723 ) C3313_=_C3724( C3313 C3724 ) C3313_=_C3726( C3313 C3726 ) \nC3313_=_C3727( C3313 C3727 ) C3313_=_C3728( C3313 C3728 ) C3313_=_C3729( C3313 C3729 ) C3314_=_C3315( C3314 C3315 ) C3314_=_C3316( C3314 C3316 ) C3314_=_C3317( C3314 C3317 ) \nC3314_=_C3318( C3314 C3318 ) C3314_=_C3319( C3314 C3319 ) C3315_=_C3316( C3315 C3316 ) C3315_=_C3317( C3315 C3317 ) C3315_=_C3318( C3315 C3318 ) C3315_=_C3319( C3315 C3319 ) \nC3316_=_C3317( C3316 C3317 ) C3316_=_C3318( C3316 C3318 ) C3316_=_C3319( C3316 C3319 ) C3316_=_C3592( C3316 C3592 ) C3316_=_C3709( C3316 C3709 ) C3316_=_C3723( C3316 C3723 ) \nC3316_=_C3907( C3316 C3907 ) C3317_=_C3318( C3317 C3318 ) C3317_=_C3319( C3317 C3319 ) C3317_=_C3417( C3317 C3417 ) C3317_=_C3593( C3317 C3593 ) C3317_=_C3790( C3317 C3790 ) \nC3317_=_C3874( C3317 C3874 ) C3317_=_C3907( C3317 C3907 ) C3317_=_C3939( C3317 C3939 ) C3317_=_C3940( C3317 C3940 ) C3317_=_C3942( C3317 C3942 ) C3318_=_C3319( C3318 C3319 ) \nC3318_=_C3594( C3318 C3594 ) C3318_=_C3711( C3318 C3711 ) C3318_=_C3726( C3318 C3726 ) C3318_=_C3939( C3318 C3939 ) C3413_=_C3417( C3413 C3417 ) C3413_=_C3587( C3413 C3587 ) \nC3413_=_C3664( C3413 C3664 ) C3413_=_C3704( C3413 C3704 ) C3413_=_C3705( C3413 C3705 ) C3413_=_C3706( C3413 C3706 ) C3413_=_C3707( C3413 C3707 ) C3413_=_C3708( C3413 C3708 ) \nC3413_=_C3709( C3413 C3709 ) C3413_=_C3711( C3413 C3711 ) C3413_=_C3712( C3413 C3712 ) C3417_=_C3593( C3417 C3593 ) C3417_=_C3790( C3417 C3790 ) C3417_=_C3874( C3417 C3874 ) \nC3417_=_C3907( C3417 C3907 ) C3417_=_C3939( C3417 C3939 ) C3417_=_C3940( C3417 C3940 ) C3417_=_C3942( C3417 C3942 ) C3435_=_C3484( C3435 C3484 ) C3435_=_C3587( C3435 C3587 ) \nC3435_=_C3588( C3435 C3588 ) C3435_=_C3589( C3435 C3589 ) C3435_=_C3590( C3435 C3590 ) C3435_=_C3591( C3435 C3591 ) C3435_=_C3592( C3435 C3592 ) C3435_=_C3593( C3435 C3593 ) \nC3435_=_C3594( C3435 C3594 ) C3435_=_C3595( C3435 C3595 ) C3435_=_C3596( C3435 C3596 ) C3435_=_C3597( C3435 C3597 ) C3435_=_C3598( C3435 C3598 ) C3484_=_C3587( C3484 C3587 ) \nC3484_=_C3588( C3484 C3588 ) C3484_=_C3589( C3484 C3589 ) C3484_=_C3590( C3484 C3590 ) C3484_=_C3591( C3484 C3591 ) C3484_=_C3592( C3484 C3592 ) C3484_=_C3593( C3484 C3593 ) \nC3484_=_C3594( C3484 C3594 ) C3484_=_C3595( C3484 C3595 ) C3484_=_C3596( C3484 C3596 ) C3484_=_C3597( C3484 C3597 ) C3484_=_C3598( C3484 C3598 ) C3587_=_C3588( C3587 C3588 ) \nC3587_=_C3589( C3587 C3589 ) C3587_=_C3590( C3587 C3590 ) C3587_=_C3591( C3587 C3591 ) C3587_=_C3592( C3587 C3592 ) C3587_=_C3593( C3587 C3593 ) C3587_=_C3594( C3587 C3594 ) \nC3587_=_C3595( C3587 C3595 ) C3587_=_C3596( C3587 C3596 ) C3587_=_C3597( C3587 C3597 ) C3587_=_C3598( C3587 C3598 ) C3587_=_C3664( C3587 C3664 ) C3587_=_C3704( C3587 C3704 ) \nC3587_=_C3705( C3587 C3705 ) C3587_=_C3706( C3587 C3706 ) C3587_=_C3707( C3587 C3707 ) C3587_=_C3708( C3587 C3708 ) C3587_=_C3709( C3587 C3709 ) C3587_=_C3711( C3587 C3711 ) \nC3587_=_C3712( C3587 C3712 ) C3588_=_C3589( C3588 C3589 ) C3588_=_C3590( C3588 C3590 ) C3588_=_C3591( C3588 C3591 ) C3588_=_C3592( C3588 C3592 ) C3588_=_C3593( C3588 C3593 ) \nC3588_=_C3594( C3588 C3594 ) C3588_=_C3595( C3588 C3595 ) C3588_=_C3596( C3588 C3596 ) C3588_=_C3597( C3588 C3597 ) C3588_=_C3598( C3588 C3598 ) C3588_=_C3608( C3588 C3608 ) \nC3588_=_C3722( C3588 C3722 ) C3588_=_C3723( C3588 C3723 ) C3588_=_C3724( C3588 C3724 ) C3588_=_C3726( C3588 C3726 ) C3588_=_C3727( C3588 C3727 ) C3588_=_C3728( C3588 C3728 ) \nC3588_=_C3729( C3588 C3729 ) C3589_=_C3590( C3589 C3590 ) C3589_=_C3591( C3589 C3591 ) C3589_=_C3592( C3589 C3592 ) C3589_=_C3593( C3589 C3593 ) C3589_=_C3594( C3589 C3594 ) \nC3589_=_C3595( C3589 C3595 ) C3589_=_C3596( C3589 C3596 ) C3589_=_C3597( C3589 C3597 ) C3589_=_C3598( C3589 C3598 ) C3590_=_C3591( C3590 C3591 ) C3590_=_C3592( C3590 C3592 ) \nC3590_=_C3593( C3590 C3593 ) C3590_=_C3594( C3590 C3594 ) C3590_=_C3595( C3590 C3595 ) C3590_=_C3596( C3590 C3596 ) C3590_=_C3597( C3590 C3597 ) C3590_=_C3598( C3590 C3598 ) \nC3591_=_C3592( C3591 C3592 ) C3591_=_C3593( C3591 C3593 ) C3591_=_C3594( C3591 C3594 ) C3591_=_C3595( C3591 C3595 ) C3591_=_C3596( C3591 C3596 ) C3591_=_C3597( C3591 C3597 ) \nC3591_=_C3598( C3591 C3598 ) C3592_=_C3593( C3592 C3593 ) C3592_=_C3594( C3592 C3594 ) C3592_=_C3595( C3592 C3595 ) C3592_=_C3596( C3592 C3596 ) C3592_=_C3597( C3592 C3597 ) \nC3592_=_C3598( C3592 C3598 ) C3592_=_C3709( C3592 C3709 ) C3592_=_C3723( C3592 C3723 ) C3592_=_C3907( C3592 C3907 ) C3593_=_C3594( C3593 C3594 ) C3593_=_C3595( C3593 C3595 ) \nC3593_=_C3596( C3593 C3596 ) C3593_=_C3597( C3593 C3597 ) C3593_=_C3598( C3593 C3598 ) C3593_=_C3790( C3593 C3790 ) C3593_=_C3874( C3593 C3874 ) C3593_=_C3907( C3593 C3907 ) \nC3593_=_C3939( C3593 C3939 ) C3593_=_C3940( C3593 C3940 ) C3593_=_C3942( C3593 C3942 ) C3594_=_C3595( C3594 C3595 ) C3594_=_C3596( C3594 C3596 ) C3594_=_C3597( C3594 C3597 ) \nC3594_=_C3598( C3594 C3598 ) C3594_=_C3711( C3594 C3711 ) C3594_=_C3726( C3594 C3726 ) C3594_=_C3939( C3594 C3939 ) C3595_=_C3596( C3595 C3596 ) C3595_=_C3597( C3595 C3597 ) \nC3595_=_C3598( C3595 C3598 ) C3596_=_C3597( C3596 C3597 ) C3596_=_C3598( C3596 C3598 ) C3597_=_C3598( C3597 C3598 ) C3608_=_C3722( C3608 C3722 ) C3608_=_C3723( C3608 C3723 ) \nC3608_=_C3724( C3608 C3724 ) C3608_=_C3726( C3608 C3726 ) C3608_=_C3727( C3608 C3727 ) C3608_=_C3728( C3608 C3728 ) C3608_=_C3729( C3608 C3729 ) C3664_=_C3671( C3664 C3671 ) \nC3664_=_C3704( C3664 C3704 ) C3664_=_C3705( C3664 C3705 ) C3664_=_C3706( C3664 C3706 ) C3664_=_C3707( C3664 C3707 ) C3664_=_C3708( C3664 C3708 ) C3664_=_C3709( C3664 C3709 ) \nC3664_=_C3711( C3664 C3711 ) C3664_=_C3712( C3664 C3712 ) C3671_=_C3761( C3671 C3761 ) C3671_=_C3830( C3671 C3830 ) C3671_=_C3846( C3671 C3846 ) C3671_=_C3860( C3671 C3860 ) \nC3671_=_C3866( C3671 C3866 ) C3671_=_C3993( C3671 C3993 ) C3671_=_C4018( C3671 C4018 ) C3671_=_C4044( C3671 C4044 ) C3671_=_C4097( C3671 C4097 ) C3671_=_C4109( C3671 C4109 ) \nC3704_=_C3705( C3704 C3705 ) C3704_=_C3706( C3704 C3706 ) C3704_=_C3707( C3704 C3707 ) C3704_=_C3708( C3704 C3708 ) C3704_=_C3709( C3704 C3709 ) C3704_=_C3711( C3704 C3711 ) \nC3704_=_C3712( C3704 C3712 ) C3704_=_C3790( C3704 C3790 ) C3705_=_C3706( C3705 C3706 ) C3705_=_C3707( C3705 C3707 ) C3705_=_C3708( C3705 C3708 ) C3705_=_C3709( C3705 C3709 ) \nC3705_=_C3711( C3705 C3711 ) C3705_=_C3712( C3705 C3712 ) C3705_=_C3830( C3705 C3830 ) C3706_=_C3707( C3706 C3707 ) C3706_=_C3708( C3706 C3708 ) C3706_=_C3709( C3706 C3709 ) \nC3706_=_C3711( C3706 C3711 ) C3706_=_C3712( C3706 C3712 ) C3706_=_C3846( C3706 C3846 ) C3707_=_C3708( C3707 C3708 ) C3707_=_C3709( C3707 C3709 ) C3707_=_C3711( C3707 C3711 ) \nC3707_=_C3712( C3707 C3712 ) C3707_=_C3866( C3707 C3866 ) C3708_=_C3709( C3708 C3709 ) C3708_=_C3711( C3708 C3711 ) C3708_=_C3712( C3708 C3712 ) C3708_=_C3874( C3708 C3874 ) \nC3709_=_C3711( C3709 C3711 ) C3709_=_C3712( C3709 C3712 ) C3709_=_C3723( C3709 C3723 ) C3709_=_C3907( C3709 C3907 ) C3711_=_C3712( C3711 C3712 ) C3711_=_C3726( C3711 C3726 ) \nC3711_=_C3939( C3711 C3939 ) C3712_=_C4044( C3712 C4044 ) C3722_=_C3723( C3722 C3723 ) C3722_=_C3724( C3722 C3724 ) C3722_=_C3726( C3722 C3726 ) C3722_=_C3727( C3722 C3727 ) \nC3722_=_C3728( C3722 C3728 ) C3722_=_C3729( C3722 C3729 ) C3723_=_C3724( C3723 C3724 ) C3723_=_C3726( C3723 C3726 ) C3723_=_C3727( C3723 C3727 ) C3723_=_C3728( C3723 C3728 ) \nC3723_=_C3729( C3723 C3729 ) C3723_=_C3907( C3723 C3907 ) C3724_=_C3726( C3724 C3726 ) C3724_=_C3727( C3724 C3727 ) C3724_=_C3728( C3724 C3728 ) C3724_=_C3729( C3724 C3729 ) \nC3726_=_C3727( C3726 C3727 ) C3726_=_C3728( C3726 C3728 ) C3726_=_C3729( C3726 C3729 ) C3726_=_C3939( C3726 C3939 ) C3727_=_C3728( C3727 C3728 ) C3727_=_C3729( C3727 C3729 ) \nC3728_=_C3729( C3728 C3729 ) C3761_=_C3830( C3761 C3830 ) C3761_=_C3846( C3761 C3846 ) C3761_=_C3860( C3761 C3860 ) C3761_=_C3866( C3761 C3866 ) C3761_=_C3993( C3761 C3993 ) \nC3761_=_C4018( C3761 C4018 ) C3761_=_C4044( C3761 C4044 ) C3761_=_C4097( C3761 C4097 ) C3761_=_C4109( C3761 C4109 ) C3790_=_C3874( C3790 C3874 ) C3790_=_C3907( C3790 C3907 ) \nC3790_=_C3939( C3790 C3939 ) C3790_=_C3940( C3790 C3940 ) C3790_=_C3942( C3790 C3942 ) C3830_=_C3846( C3830 C3846 ) C3830_=_C3860( C3830 C3860 ) C3830_=_C3866( C3830 C3866 ) \nC3830_=_C3993( C3830 C3993 ) C3830_=_C4018( C3830 C4018 ) C3830_=_C4044( C3830 C4044 ) C3830_=_C4097( C3830 C4097 ) C3830_=_C4109( C3830 C4109 ) C3846_=_C3860( C3846 C3860 ) \nC3846_=_C3866( C3846 C3866 ) C3846_=_C3993( C3846 C3993 ) C3846_=_C4018( C3846 C4018 ) C3846_=_C4044( C3846 C4044 ) C3846_=_C4097( C3846 C4097 ) C3846_=_C4109( C3846 C4109 ) \nC3860_=_C3866( C3860 C3866 ) C3860_=_C3993( C3860 C3993 ) C3860_=_C4018( C3860 C4018 ) C3860_=_C4044( C3860 C4044 ) C3860_=_C4097( C3860 C4097 ) C3860_=_C4109( C3860 C4109 ) \nC3866_=_C3993( C3866 C3993 ) C3866_=_C4018( C3866 C4018 ) C3866_=_C4044( C3866 C4044 ) C3866_=_C4097( C3866 C4097 ) C3866_=_C4109( C3866 C4109 ) C3874_=_C3907( C3874 C3907 ) \nC3874_=_C3939( C3874 C3939 ) C3874_=_C3940( C3874 C3940 ) C3874_=_C3942( C3874 C3942 ) C3907_=_C3939( C3907 C3939 ) C3907_=_C3940( C3907 C3940 ) C3907_=_C3942( C3907 C3942 ) \nC3939_=_C3940( C3939 C3940 ) C3939_=_C3942( C3939 C3942 ) C3940_=_C3942( C3940 C3942 ) C3940_=_C4018( C3940 C4018 ) C3942_=_C4109( C3942 C4109 ) C3993_=_C4018( C3993 C4018 ) \nC3993_=_C4044( C3993 C4044 ) C3993_=_C4097( C3993 C4097 ) C3993_=_C4109( C3993 C4109 ) C4018_=_C4044( C4018 C4044 ) C4018_=_C4097( C4018 C4097 ) C4018_=_C4109( C4018 C4109 ) \nC4044_=_C4097( C4044 C4097 ) C4044_=_C4109( C4044 C4109 ) C4097_=_C4109( C4097 C4109 ) "];93-&gt;127[label="183: C18 C40 C59 C88 C128 \nC177 C223 C247 C292 C329 C336 \nC340 C352 C387 C453 C479 C480 \nC596 C608 C693 C730 C798 C801 \nC833 C881 C922 C1055 C1202 C1207 \nC1229 C1230 C1231 C1232 C1233</w:t>
      </w:r>
    </w:p>
    <w:p>
      <w:pPr>
        <w:pStyle w:val="PreformattedText"/>
        <w:bidi w:val="0"/>
        <w:spacing w:before="0" w:after="0"/>
        <w:jc w:val="left"/>
        <w:rPr/>
      </w:pPr>
      <w:r>
        <w:rPr/>
        <w:t xml:space="preserve"> </w:t>
      </w:r>
      <w:r>
        <w:rPr/>
        <w:t>C1234 \nC1235 C1238 C1241 C1243 C1244 C1245 \nC1246 C1247 C1248 C1319 C1340 C1375 \nC1412 C1480 C1546 C1547 C1548 C1549 \nC1550 C1551 C1552 C1553 C1554 C1555 \nC1560 C1561 C1563 C1564 C1565 C1566 \nC1567 C1568 C1600 C1700 C1767 C1793 \nC1796 C1800 C1877 C1897 C1920 C1945 \nC1970 C1974 C2029 C2064 C2145 C2150 \nC2226 C2321 C2360 C2384 C2451 C2453 \nC2456 C2457 C2461 C2550 C2631 C2681 \nC2685 C2701 C2706 C2727 C2728 C2730 \nC2731 C2734 C2809 C2814 C2844 C2845 \nC2853 C2923 C2942 C2947 C2958 C2964 \nC3011 C3016 C3023 C3027 C3145 C3148 \nC3150 C3207 C3218 C3223 C3229 C3234 \nC3246 C3252 C3280 C3297 C3309 C3311 \nC3314 C3315 C3316 C3318 C3319 C3413 \nC3417 C3435 C3484 C3589 C3590 C3591 \nC3592 C3594 C3595 C3596 C3597 C3598 \nC3608 C3664 C3671 C3704 C3705 C3706 \nC3707 C3708 C3709 C3711 C3712 C3722 \nC3723 C3724 C3726 C3727 C3728 C3729 \nC3761 C3790 C3830 C3846 C3860 C3866 \nC3874 C3907 C3939 C3940 C3942 C3993 \nC4018 C4044 C4097 C4109 \n2141: C18_=_C40 ,C18_=_C88 ,C18_=_C177 ,C18_=_C247 ,C18_=_C329 ,\nC18_=_C340 ,C18_=_C352 ,C18_=_C922 ,C18_=_C1600 ,C18_=_C1767 ,C18_=_C1897 ,\nC18_=_C2384 ,C18_=_C2451 ,C18_=_C2727 ,C18_=_C3309 ,C18_=_C3311 ,C18_=_C3314 ,\nC18_=_C3315 ,C18_=_C3316 ,C18_=_C3318 ,C18_=_C3319 ,C40_=_C88 ,C40_=_C177 ,\nC40_=_C247 ,C40_=_C329 ,C40_=_C340 ,C40_=_C352 ,C40_=_C922 ,C40_=_C1600 ,\nC40_=_C1767 ,C40_=_C1897 ,C40_=_C2384 ,C40_=_C2451 ,C40_=_C2727 ,C40_=_C3309 ,\nC40_=_C3311 ,C40_=_C3314 ,C40_=_C3315 ,C40_=_C3316 ,C40_=_C3318 ,C40_=_C3319 ,\nC59_=_C128 ,C59_=_C223 ,C59_=_C292 ,C59_=_C336 ,C59_=_C453 ,C59_=_C479 ,\nC59_=_C1207 ,C59_=_C1229 ,C59_=_C1230 ,C59_=_C1231 ,C59_=_C1232 ,C59_=_C1233 ,\nC59_=_C1234 ,C59_=_C1235 ,C59_=_C1238 ,C59_=_C1241 ,C59_=_C1243 ,C59_=_C1244 ,\nC59_=_C1245 ,C59_=_C1246 ,C59_=_C1247 ,C59_=_C1248 ,C88_=_C177 ,C88_=_C247 ,\nC88_=_C329 ,C88_=_C340 ,C88_=_C352 ,C88_=_C922 ,C88_=_C1600 ,C88_=_C1767 ,\nC88_=_C1897 ,C88_=_C2384 ,C88_=_C2451 ,C88_=_C2727 ,C88_=_C3309 ,C88_=_C3311 ,\nC88_=_C3314 ,C88_=_C3315 ,C88_=_C3316 ,C88_=_C3318 ,C88_=_C3319 ,C128_=_C223 ,\nC128_=_C292 ,C128_=_C336 ,C128_=_C453 ,C128_=_C479 ,C128_=_C1207 ,C128_=_C1229 ,\nC128_=_C1230 ,C128_=_C1231 ,C128_=_C1232 ,C128_=_C1233 ,C128_=_C1234 ,C128_=_C1235 ,\nC128_=_C1238 ,C128_=_C1241 ,C128_=_C1243 ,C128_=_C1244 ,C128_=_C1245 ,C128_=_C1246 ,\nC128_=_C1247 ,C128_=_C1248 ,C177_=_C247 ,C177_=_C329 ,C177_=_C340 ,C177_=_C352 ,\nC177_=_C922 ,C177_=_C1600 ,C177_=_C1767 ,C177_=_C1897 ,C177_=_C2384 ,C177_=_C2451 ,\nC177_=_C2727 ,C177_=_C3309 ,C177_=_C3311 ,C177_=_C3314 ,C177_=_C3315 ,C177_=_C3316 ,\nC177_=_C3318 ,C177_=_C3319 ,C223_=_C292 ,C223_=_C336 ,C223_=_C453 ,C223_=_C479 ,\nC223_=_C1207 ,C223_=_C1229 ,C223_=_C1230 ,C223_=_C1231 ,C223_=_C1232 ,C223_=_C1233 ,\nC223_=_C1234 ,C223_=_C1235 ,C223_=_C1238 ,C223_=_C1241 ,C223_=_C1243 ,C223_=_C1244 ,\nC223_=_C1245 ,C223_=_C1246 ,C223_=_C1247 ,C223_=_C1248 ,C247_=_C329 ,C247_=_C340 ,\nC247_=_C352 ,C247_=_C922 ,C247_=_C1600 ,C247_=_C1767 ,C247_=_C1897 ,C247_=_C2384 ,\nC247_=_C2451 ,C247_=_C2727 ,C247_=_C3309 ,C247_=_C3311 ,C247_=_C3314 ,C247_=_C3315 ,\nC247_=_C3316 ,C247_=_C3318 ,C247_=_C3319 ,C292_=_C336 ,C292_=_C453 ,C292_=_C479 ,\nC292_=_C1207 ,C292_=_C1229 ,C292_=_C1230 ,C292_=_C1231 ,C292_=_C1232 ,C292_=_C1233 ,\nC292_=_C1234 ,C292_=_C1235 ,C292_=_C1238 ,C292_=_C1241 ,C292_=_C1243 ,C292_=_C1244 ,\nC292_=_C1245 ,C292_=_C1246 ,C292_=_C1247 ,C292_=_C1248 ,C329_=_C340 ,C329_=_C352 ,\nC329_=_C922 ,C329_=_C1600 ,C329_=_C1767 ,C329_=_C1897 ,C329_=_C2384 ,C329_=_C2451 ,\nC329_=_C2727 ,C329_=_C3309 ,C329_=_C3311 ,C329_=_C3314 ,C329_=_C3315 ,C329_=_C3316 ,\nC329_=_C3318 ,C329_=_C3319 ,C336_=_C340 ,C336_=_C453 ,C336_=_C479 ,C336_=_C1207 ,\nC336_=_C1229 ,C336_=_C1230 ,C336_=_C1231 ,C336_=_C1232 ,C336_=_C1233 ,C336_=_C1234 ,\nC336_=_C1235 ,C336_=_C1238 ,C336_=_C1241 ,C336_=_C1243 ,C336_=_C1244 ,C336_=_C1245 ,\nC336_=_C1246 ,C336_=_C1247 ,C336_=_C1248 ,C340_=_C352 ,C340_=_C922 ,C340_=_C1600 ,\nC340_=_C1767 ,C340_=_C1897 ,C340_=_C2384 ,C340_=_C2451 ,C340_=_C2727 ,C340_=_C3309 ,\nC340_=_C3311 ,C340_=_C3314 ,C340_=_C3315 ,C340_=_C3316 ,C340_=_C3318 ,C340_=_C3319 ,\nC352_=_C922 ,C352_=_C1600 ,C352_=_C1767 ,C352_=_C1897 ,C352_=_C2384 ,C352_=_C2451 ,\nC352_=_C2727 ,C352_=_C3309 ,C352_=_C3311 ,C352_=_C3314 ,C352_=_C3315 ,C352_=_C3316 ,\nC352_=_C3318 ,C352_=_C3319 ,C387_=_C693 ,C387_=_C1055 ,C387_=_C1202 ,C387_=_C1340 ,\nC387_=_C1793 ,C387_=_C2029 ,C387_=_C2064 ,C387_=_C2360 ,C387_=_C2457 ,C387_=_C2631 ,\nC387_=_C2731 ,C387_=_C2845 ,C387_=_C3145 ,C387_=_C3234 ,C387_=_C3608 ,C387_=_C3722 ,\nC387_=_C3723 ,C387_=_C3724 ,C387_=_C3726 ,C387_=_C3727 ,C387_=_C3728 ,C387_=_C3729 ,\nC453_=_C479 ,C453_=_C1207 ,C453_=_C1229 ,C453_=_C1230 ,C453_=_C1231 ,C453_=_C1232 ,\nC453_=_C1233 ,C453_=_C1234 ,C453_=_C1235 ,C453_=_C1238 ,C453_=_C1241 ,C453_=_C1243 ,\nC453_=_C1244 ,C453_=_C1245 ,C453_=_C1246 ,C453_=_C1247 ,C453_=_C1248 ,C479_=_C480 ,\nC479_=_C1207 ,C479_=_C1229 ,C479_=_C1230 ,C479_=_C1231 ,C479_=_C1232 ,C479_=_C1233 ,\nC479_=_C1234 ,C479_=_C1235 ,C479_=_C1238 ,C479_=_C1241 ,C479_=_C1243 ,C479_=_C1244 ,\nC479_=_C1245 ,C479_=_C1246 ,C479_=_C1247 ,C479_=_C1248 ,C480_=_C730 ,C480_=_C833 ,\nC480_=_C1375 ,C480_=_C1480 ,C480_=_C1546 ,C480_=_C1547 ,C480_=_C1548 ,C480_=_C1549 ,\nC480_=_C1550 ,C480_=_C1551 ,C480_=_C1552 ,C480_=_C1553 ,C480_=_C1554 ,C480_=_C1555 ,\nC480_=_C1560 ,C480_=_C1561 ,C480_=_C1563 ,C480_=_C1564 ,C480_=_C1565 ,C480_=_C1566 ,\nC480_=_C1567 ,C480_=_C1568 ,C596_=_C608 ,C596_=_C798 ,C596_=_C2145 ,C596_=_C2456 ,\nC596_=_C2681 ,C596_=_C2730 ,C596_=_C2809 ,C596_=_C2844 ,C596_=_C2942 ,C596_=_C3207 ,\nC596_=_C3223 ,C596_=_C3413 ,C596_=_C3664 ,C596_=_C3704 ,C596_=_C3705 ,C596_=_C3706 ,\nC596_=_C3707 ,C596_=_C3708 ,C596_=_C3709 ,C596_=_C3711 ,C596_=_C3712 ,C608_=_C881 ,\nC608_=_C1319 ,C608_=_C1800 ,C608_=_C1974 ,C608_=_C2226 ,C608_=_C2321 ,C608_=_C2706 ,\nC608_=_C2853 ,C608_=_C2964 ,C608_=_C3011 ,C608_=_C3027 ,C608_=_C3150 ,C608_=_C3218 ,\nC608_=_C3252 ,C608_=_C3671 ,C608_=_C3761 ,C608_=_C3830 ,C608_=_C3846 ,C608_=_C3860 ,\nC608_=_C3866 ,C608_=_C3993 ,C608_=_C4018 ,C608_=_C4044 ,C608_=_C4097 ,C608_=_C4109 ,\nC693_=_C1055 ,C693_=_C1202 ,C693_=_C1340 ,C693_=_C1793 ,C693_=_C2029 ,C693_=_C2064 ,\nC693_=_C2360 ,C693_=_C2457 ,C693_=_C2631 ,C693_=_C2731 ,C693_=_C2845 ,C693_=_C3145 ,\nC693_=_C3234 ,C693_=_C3608 ,C693_=_C3722 ,C693_=_C3723 ,C693_=_C3724 ,C693_=_C3726 ,\nC693_=_C3727 ,C693_=_C3728 ,C693_=_C3729 ,C730_=_C833 ,C730_=_C1375 ,C730_=_C1480 ,\nC730_=_C1546 ,C730_=_C1547 ,C730_=_C1548 ,C730_=_C1549 ,C730_=_C1550 ,C730_=_C1551 ,\nC730_=_C1552 ,C730_=_C1553 ,C730_=_C1554 ,C730_=_C1555 ,C730_=_C1560 ,C730_=_C1561 ,\nC730_=_C1563 ,C730_=_C1564 ,C730_=_C1565 ,C730_=_C1566 ,C730_=_C1567 ,C730_=_C1568 ,\nC798_=_C801 ,C798_=_C2145 ,C798_=_C2456 ,C798_=_C2681 ,C798_=_C2730 ,C798_=_C2809 ,\nC798_=_C2844 ,C798_=_C2942 ,C798_=_C3207 ,C798_=_C3223 ,C798_=_C3413 ,C798_=_C3664 ,\nC798_=_C3704 ,C798_=_C3705 ,C798_=_C3706 ,C798_=_C3707 ,C798_=_C3708 ,C798_=_C3709 ,\nC798_=_C3711 ,C798_=_C3712 ,C801_=_C1796 ,C801_=_C1970 ,C801_=_C2150 ,C801_=_C2461 ,\nC801_=_C2685 ,C801_=_C2701 ,C801_=_C2734 ,C801_=_C2814 ,C801_=_C2947 ,C801_=_C2958 ,\nC801_=_C3023 ,C801_=_C3148 ,C801_=_C3229 ,C801_=_C3246 ,C801_=_C3417 ,C801_=_C3790 ,\nC801_=_C3874 ,C801_=_C3907 ,C801_=_C3939 ,C801_=_C3940 ,C801_=_C3942 ,C833_=_C1375 ,\nC833_=_C1480 ,C833_=_C1546 ,C833_=_C1547 ,C833_=_C1548 ,C833_=_C1549 ,C833_=_C1550 ,\nC833_=_C1551 ,C833_=_C1552 ,C833_=_C1553 ,C833_=_C1554 ,C833_=_C1555 ,C833_=_C1560 ,\nC833_=_C1561 ,C833_=_C1563 ,C833_=_C1564 ,C833_=_C1565 ,C833_=_C1566 ,C833_=_C1567 ,\nC833_=_C1568 ,C881_=_C1319 ,C881_=_C1800 ,C881_=_C1974 ,C881_=_C2226 ,C881_=_C2321 ,\nC881_=_C2706 ,C881_=_C2853 ,C881_=_C2964 ,C881_=_C3011 ,C881_=_C3027 ,C881_=_C3150 ,\nC881_=_C3218 ,C881_=_C3252 ,C881_=_C3671 ,C881_=_C3761 ,C881_=_C3830 ,C881_=_C3846 ,\nC881_=_C3860 ,C881_=_C3866 ,C881_=_C3993 ,C881_=_C4018 ,C881_=_C4044 ,C881_=_C4097 ,\nC881_=_C4109 ,C922_=_C1600 ,C922_=_C1767 ,C922_=_C1897 ,C922_=_C2384 ,C922_=_C2451 ,\nC922_=_C2727 ,C922_=_C3309 ,C922_=_C3311 ,C922_=_C3314 ,C922_=_C3315 ,C922_=_C3316 ,\nC922_=_C3318 ,C922_=_C3319 ,C1055_=_C1202 ,C1055_=_C1340 ,C1055_=_C1793 ,C1055_=_C2029 ,\nC1055_=_C2064 ,C1055_=_C2360 ,C1055_=_C2457 ,C1055_=_C2631 ,C1055_=_C2731 ,C1055_=_C2845 ,\nC1055_=_C3145 ,C1055_=_C3234 ,C1055_=_C3608 ,C1055_=_C3722 ,C1055_=_C3723 ,C1055_=_C3724 ,\nC1055_=_C3726 ,C1055_=_C3727 ,C1055_=_C3728 ,C1055_=_C3729 ,C1202_=_C1340 ,C1202_=_C1793 ,\nC1202_=_C2029 ,C1202_=_C2064 ,C1202_=_C2360 ,C1202_=_C2457 ,C1202_=_C2631 ,C1202_=_C2731 ,\nC1202_=_C2845 ,C1202_=_C3145 ,C1202_=_C3234 ,C1202_=_C3608 ,C1202_=_C3722 ,C1202_=_C3723 ,\nC1202_=_C3724 ,C1202_=_C3726 ,C1202_=_C3727 ,C1202_=_C3728 ,C1202_=_C3729 ,C1207_=_C1229 ,\nC1207_=_C1230 ,C1207_=_C1231 ,C1207_=_C1232 ,C1207_=_C1233 ,C1207_=_C1234 ,C1207_=_C1235 ,\nC1207_=_C1238 ,C1207_=_C1241 ,C1207_=_C1243 ,C1207_=_C1244 ,C1207_=_C1245 ,C1207_=_C1246 ,\nC1207_=_C1247 ,C1207_=_C1248 ,C1229_=_C1230 ,C1229_=_C1231 ,C1229_=_C1232 ,C1229_=_C1233 ,\nC1229_=_C1234 ,C1229_=_C1235 ,C1229_=_C1238 ,C1229_=_C1241 ,C1229_=_C1243 ,C1229_=_C1244 ,\nC1229_=_C1245 ,C1229_=_C1246 ,C1229_=_C1247 ,C1229_=_C1248 ,C1230_=_C1231 ,C1230_=_C1232 ,\nC1230_=_C1233 ,C1230_=_C1234 ,C1230_=_C1235 ,C1230_=_C1238 ,C1230_=_C1241 ,C1230_=_C1243 ,\nC1230_=_C1244 ,C1230_=_C1245 ,C1230_=_C1246 ,C1230_=_C1247 ,C1230_=_C1248 ,C1230_=_C1700 ,\nC1231_=_C1232 ,C1231_=_C1233 ,C1231_=_C1234 ,C1231_=_C1235 ,C1231_=_C1238 ,C1231_=_C1241 ,\nC1231_=_C1243 ,C1231_=_C1244 ,C1231_=_C1245 ,C1231_=_C1246 ,C1231_=_C1247 ,C1231_=_C1248 ,\nC1231_=_C2226 ,C1232_=_C1233 ,C1232_=_C1234 ,C1232_=_C1235 ,C1232_=_C1238 ,C1232_=_C1241 ,\nC1232_=_C1243 ,C1232_=_C1244 ,C1232_=_C1245 ,C1232_=_C1246 ,C1232_=_C1247 ,C1232_=_C1248 ,\nC1233_=_C1234 ,C1233_=_C1235 ,C1233_=_C1238 ,C1233_=_C1241 ,C1233_=_C1243 ,C1233_=_C1244 ,\nC1233_=_C1245 ,C1233_=_C1246 ,C1233_=_C1247 ,C1233_=_C1248 ,C1233_=_C1549 ,C1233_=_C2451 ,\nC1233_=_C2453 ,C1233_=_C2456 ,C1233_=_C2457 ,C1233_=_C2461</w:t>
      </w:r>
    </w:p>
    <w:p>
      <w:pPr>
        <w:pStyle w:val="PreformattedText"/>
        <w:bidi w:val="0"/>
        <w:spacing w:before="0" w:after="0"/>
        <w:jc w:val="left"/>
        <w:rPr/>
      </w:pPr>
      <w:r>
        <w:rPr/>
        <w:t xml:space="preserve"> </w:t>
      </w:r>
      <w:r>
        <w:rPr/>
        <w:t>,C1234_=_C1235 ,C1234_=_C1238 ,\nC1234_=_C1241 ,C1234_=_C1243 ,C1234_=_C1244 ,C1234_=_C1245 ,C1234_=_C1246 ,C1234_=_C1247 ,\nC1234_=_C1248 ,C1234_=_C1551 ,C1234_=_C2727 ,C1234_=_C2728 ,C1234_=_C2730 ,C1234_=_C2731 ,\nC1234_=_C2734 ,C1235_=_C1238 ,C1235_=_C1241 ,C1235_=_C1243 ,C1235_=_C1244 ,C1235_=_C1245 ,\nC1235_=_C1246 ,C1235_=_C1247 ,C1235_=_C1248 ,C1235_=_C3246 ,C1235_=_C3252 ,C1238_=_C1241 ,\nC1238_=_C1243 ,C1238_=_C1244 ,C1238_=_C1245 ,C1238_=_C1246 ,C1238_=_C1247 ,C1238_=_C1248 ,\nC1241_=_C1243 ,C1241_=_C1244 ,C1241_=_C1245 ,C1241_=_C1246 ,C1241_=_C1247 ,C1241_=_C1248 ,\nC1241_=_C1560 ,C1241_=_C3316 ,C1241_=_C3592 ,C1241_=_C3709 ,C1241_=_C3723 ,C1241_=_C3907 ,\nC1243_=_C1244 ,C1243_=_C1245 ,C1243_=_C1246 ,C1243_=_C1247 ,C1243_=_C1248 ,C1243_=_C1564 ,\nC1243_=_C3318 ,C1243_=_C3594 ,C1243_=_C3711 ,C1243_=_C3726 ,C1243_=_C3939 ,C1244_=_C1245 ,\nC1244_=_C1246 ,C1244_=_C1247 ,C1244_=_C1248 ,C1245_=_C1246 ,C1245_=_C1247 ,C1245_=_C1248 ,\nC1245_=_C1565 ,C1246_=_C1247 ,C1246_=_C1248 ,C1247_=_C1248 ,C1247_=_C3319 ,C1319_=_C1800 ,\nC1319_=_C1974 ,C1319_=_C2226 ,C1319_=_C2321 ,C1319_=_C2706 ,C1319_=_C2853 ,C1319_=_C2964 ,\nC1319_=_C3011 ,C1319_=_C3027 ,C1319_=_C3150 ,C1319_=_C3218 ,C1319_=_C3252 ,C1319_=_C3671 ,\nC1319_=_C3761 ,C1319_=_C3830 ,C1319_=_C3846 ,C1319_=_C3860 ,C1319_=_C3866 ,C1319_=_C3993 ,\nC1319_=_C4018 ,C1319_=_C4044 ,C1319_=_C4097 ,C1319_=_C4109 ,C1340_=_C1793 ,C1340_=_C2029 ,\nC1340_=_C2064 ,C1340_=_C2360 ,C1340_=_C2457 ,C1340_=_C2631 ,C1340_=_C2731 ,C1340_=_C2845 ,\nC1340_=_C3145 ,C1340_=_C3234 ,C1340_=_C3608 ,C1340_=_C3722 ,C1340_=_C3723 ,C1340_=_C3724 ,\nC1340_=_C3726 ,C1340_=_C3727 ,C1340_=_C3728 ,C1340_=_C3729 ,C1375_=_C1480 ,C1375_=_C1546 ,\nC1375_=_C1547 ,C1375_=_C1548 ,C1375_=_C1549 ,C1375_=_C1550 ,C1375_=_C1551 ,C1375_=_C1552 ,\nC1375_=_C1553 ,C1375_=_C1554 ,C1375_=_C1555 ,C1375_=_C1560 ,C1375_=_C1561 ,C1375_=_C1563 ,\nC1375_=_C1564 ,C1375_=_C1565 ,C1375_=_C1566 ,C1375_=_C1567 ,C1375_=_C1568 ,C1412_=_C1700 ,\nC1412_=_C1877 ,C1412_=_C1920 ,C1412_=_C1945 ,C1412_=_C2453 ,C1412_=_C2550 ,C1412_=_C2728 ,\nC1412_=_C2923 ,C1412_=_C3016 ,C1412_=_C3280 ,C1412_=_C3297 ,C1412_=_C3435 ,C1412_=_C3484 ,\nC1412_=_C3589 ,C1412_=_C3590 ,C1412_=_C3591 ,C1412_=_C3592 ,C1412_=_C3594 ,C1412_=_C3595 ,\nC1412_=_C3596 ,C1412_=_C3597 ,C1412_=_C3598 ,C1480_=_C1546 ,C1480_=_C1547 ,C1480_=_C1548 ,\nC1480_=_C1549 ,C1480_=_C1550 ,C1480_=_C1551 ,C1480_=_C1552 ,C1480_=_C1553 ,C1480_=_C1554 ,\nC1480_=_C1555 ,C1480_=_C1560 ,C1480_=_C1561 ,C1480_=_C1563 ,C1480_=_C1564 ,C1480_=_C1565 ,\nC1480_=_C1566 ,C1480_=_C1567 ,C1480_=_C1568 ,C1546_=_C1547 ,C1546_=_C1548 ,C1546_=_C1549 ,\nC1546_=_C1550 ,C1546_=_C1551 ,C1546_=_C1552 ,C1546_=_C1553 ,C1546_=_C1554 ,C1546_=_C1555 ,\nC1546_=_C1560 ,C1546_=_C1561 ,C1546_=_C1563 ,C1546_=_C1564 ,C1546_=_C1565 ,C1546_=_C1566 ,\nC1546_=_C1567 ,C1546_=_C1568 ,C1547_=_C1548 ,C1547_=_C1549 ,C1547_=_C1550 ,C1547_=_C1551 ,\nC1547_=_C1552 ,C1547_=_C1553 ,C1547_=_C1554 ,C1547_=_C1555 ,C1547_=_C1560 ,C1547_=_C1561 ,\nC1547_=_C1563 ,C1547_=_C1564 ,C1547_=_C1565 ,C1547_=_C1566 ,C1547_=_C1567 ,C1547_=_C1568 ,\nC1548_=_C1549 ,C1548_=_C1550 ,C1548_=_C1551 ,C1548_=_C1552 ,C1548_=_C1553 ,C1548_=_C1554 ,\nC1548_=_C1555 ,C1548_=_C1560 ,C1548_=_C1561 ,C1548_=_C1563 ,C1548_=_C1564 ,C1548_=_C1565 ,\nC1548_=_C1566 ,C1548_=_C1567 ,C1548_=_C1568 ,C1548_=_C1920 ,C1549_=_C1550 ,C1549_=_C1551 ,\nC1549_=_C1552 ,C1549_=_C1553 ,C1549_=_C1554 ,C1549_=_C1555 ,C1549_=_C1560 ,C1549_=_C1561 ,\nC1549_=_C1563 ,C1549_=_C1564 ,C1549_=_C1565 ,C1549_=_C1566 ,C1549_=_C1567 ,C1549_=_C1568 ,\nC1549_=_C2451 ,C1549_=_C2453 ,C1549_=_C2456 ,C1549_=_C2457 ,C1549_=_C2461 ,C1550_=_C1551 ,\nC1550_=_C1552 ,C1550_=_C1553 ,C1550_=_C1554 ,C1550_=_C1555 ,C1550_=_C1560 ,C1550_=_C1561 ,\nC1550_=_C1563 ,C1550_=_C1564 ,C1550_=_C1565 ,C1550_=_C1566 ,C1550_=_C1567 ,C1550_=_C1568 ,\nC1551_=_C1552 ,C1551_=_C1553 ,C1551_=_C1554 ,C1551_=_C1555 ,C1551_=_C1560 ,C1551_=_C1561 ,\nC1551_=_C1563 ,C1551_=_C1564 ,C1551_=_C1565 ,C1551_=_C1566 ,C1551_=_C1567 ,C1551_=_C1568 ,\nC1551_=_C2727 ,C1551_=_C2728 ,C1551_=_C2730 ,C1551_=_C2731 ,C1551_=_C2734 ,C1552_=_C1553 ,\nC1552_=_C1554 ,C1552_=_C1555 ,C1552_=_C1560 ,C1552_=_C1561 ,C1552_=_C1563 ,C1552_=_C1564 ,\nC1552_=_C1565 ,C1552_=_C1566 ,C1552_=_C1567 ,C1552_=_C1568 ,C1553_=_C1554 ,C1553_=_C1555 ,\nC1553_=_C1560 ,C1553_=_C1561 ,C1553_=_C1563 ,C1553_=_C1564 ,C1553_=_C1565 ,C1553_=_C1566 ,\nC1553_=_C1567 ,C1553_=_C1568 ,C1553_=_C2958 ,C1553_=_C2964 ,C1554_=_C1555 ,C1554_=_C1560 ,\nC1554_=_C1561 ,C1554_=_C1563 ,C1554_=_C1564 ,C1554_=_C1565 ,C1554_=_C1566 ,C1554_=_C1567 ,\nC1554_=_C1568 ,C1554_=_C3011 ,C1555_=_C1560 ,C1555_=_C1561 ,C1555_=_C1563 ,C1555_=_C1564 ,\nC1555_=_C1565 ,C1555_=_C1566 ,C1555_=_C1567 ,C1555_=_C1568 ,C1560_=_C1561 ,C1560_=_C1563 ,\nC1560_=_C1564 ,C1560_=_C1565 ,C1560_=_C1566 ,C1560_=_C1567 ,C1560_=_C1568 ,C1560_=_C3316 ,\nC1560_=_C3592 ,C1560_=_C3709 ,C1560_=_C3723 ,C1560_=_C3907 ,C1561_=_C1563 ,C1561_=_C1564 ,\nC1561_=_C1565 ,C1561_=_C1566 ,C1561_=_C1567 ,C1561_=_C1568 ,C1563_=_C1564 ,C1563_=_C1565 ,\nC1563_=_C1566 ,C1563_=_C1567 ,C1563_=_C1568 ,C1564_=_C1565 ,C1564_=_C1566 ,C1564_=_C1567 ,\nC1564_=_C1568 ,C1564_=_C3318 ,C1564_=_C3594 ,C1564_=_C3711 ,C1564_=_C3726 ,C1564_=_C3939 ,\nC1565_=_C1566 ,C1565_=_C1567 ,C1565_=_C1568 ,C1566_=_C1567 ,C1566_=_C1568 ,C1567_=_C1568 ,\nC1567_=_C3712 ,C1567_=_C4044 ,C1600_=_C1767 ,C1600_=_C1897 ,C1600_=_C2384 ,C1600_=_C2451 ,\nC1600_=_C2727 ,C1600_=_C3309 ,C1600_=_C3311 ,C1600_=_C3314 ,C1600_=_C3315 ,C1600_=_C3316 ,\nC1600_=_C3318 ,C1600_=_C3319 ,C1700_=_C1877 ,C1700_=_C1920 ,C1700_=_C1945 ,C1700_=_C2453 ,\nC1700_=_C2550 ,C1700_=_C2728 ,C1700_=_C2923 ,C1700_=_C3016 ,C1700_=_C3280 ,C1700_=_C3297 ,\nC1700_=_C3435 ,C1700_=_C3484 ,C1700_=_C3589 ,C1700_=_C3590 ,C1700_=_C3591 ,C1700_=_C3592 ,\nC1700_=_C3594 ,C1700_=_C3595 ,C1700_=_C3596 ,C1700_=_C3597 ,C1700_=_C3598 ,C1767_=_C1897 ,\nC1767_=_C2384 ,C1767_=_C2451 ,C1767_=_C2727 ,C1767_=_C3309 ,C1767_=_C3311 ,C1767_=_C3314 ,\nC1767_=_C3315 ,C1767_=_C3316 ,C1767_=_C3318 ,C1767_=_C3319 ,C1793_=_C1796 ,C1793_=_C1800 ,\nC1793_=_C2029 ,C1793_=_C2064 ,C1793_=_C2360 ,C1793_=_C2457 ,C1793_=_C2631 ,C1793_=_C2731 ,\nC1793_=_C2845 ,C1793_=_C3145 ,C1793_=_C3234 ,C1793_=_C3608 ,C1793_=_C3722 ,C1793_=_C3723 ,\nC1793_=_C3724 ,C1793_=_C3726 ,C1793_=_C3727 ,C1793_=_C3728 ,C1793_=_C3729 ,C1796_=_C1800 ,\nC1796_=_C1970 ,C1796_=_C2150 ,C1796_=_C2461 ,C1796_=_C2685 ,C1796_=_C2701 ,C1796_=_C2734 ,\nC1796_=_C2814 ,C1796_=_C2947 ,C1796_=_C2958 ,C1796_=_C3023 ,C1796_=_C3148 ,C1796_=_C3229 ,\nC1796_=_C3246 ,C1796_=_C3417 ,C1796_=_C3790 ,C1796_=_C3874 ,C1796_=_C3907 ,C1796_=_C3939 ,\nC1796_=_C3940 ,C1796_=_C3942 ,C1800_=_C1974 ,C1800_=_C2226 ,C1800_=_C2321 ,C1800_=_C2706 ,\nC1800_=_C2853 ,C1800_=_C2964 ,C1800_=_C3011 ,C1800_=_C3027 ,C1800_=_C3150 ,C1800_=_C3218 ,\nC1800_=_C3252 ,C1800_=_C3671 ,C1800_=_C3761 ,C1800_=_C3830 ,C1800_=_C3846 ,C1800_=_C3860 ,\nC1800_=_C3866 ,C1800_=_C3993 ,C1800_=_C4018 ,C1800_=_C4044 ,C1800_=_C4097 ,C1800_=_C4109 ,\nC1877_=_C1920 ,C1877_=_C1945 ,C1877_=_C2453 ,C1877_=_C2550 ,C1877_=_C2728 ,C1877_=_C2923 ,\nC1877_=_C3016 ,C1877_=_C3280 ,C1877_=_C3297 ,C1877_=_C3435 ,C1877_=_C3484 ,C1877_=_C3589 ,\nC1877_=_C3590 ,C1877_=_C3591 ,C1877_=_C3592 ,C1877_=_C3594 ,C1877_=_C3595 ,C1877_=_C3596 ,\nC1877_=_C3597 ,C1877_=_C3598 ,C1897_=_C2384 ,C1897_=_C2451 ,C1897_=_C2727 ,C1897_=_C3309 ,\nC1897_=_C3311 ,C1897_=_C3314 ,C1897_=_C3315 ,C1897_=_C3316 ,C1897_=_C3318 ,C1897_=_C3319 ,\nC1920_=_C1945 ,C1920_=_C2453 ,C1920_=_C2550 ,C1920_=_C2728 ,C1920_=_C2923 ,C1920_=_C3016 ,\nC1920_=_C3280 ,C1920_=_C3297 ,C1920_=_C3435 ,C1920_=_C3484 ,C1920_=_C3589 ,C1920_=_C3590 ,\nC1920_=_C3591 ,C1920_=_C3592 ,C1920_=_C3594 ,C1920_=_C3595 ,C1920_=_C3596 ,C1920_=_C3597 ,\nC1920_=_C3598 ,C1945_=_C2453 ,C1945_=_C2550 ,C1945_=_C2728 ,C1945_=_C2923 ,C1945_=_C3016 ,\nC1945_=_C3280 ,C1945_=_C3297 ,C1945_=_C3435 ,C1945_=_C3484 ,C1945_=_C3589 ,C1945_=_C3590 ,\nC1945_=_C3591 ,C1945_=_C3592 ,C1945_=_C3594 ,C1945_=_C3595 ,C1945_=_C3596 ,C1945_=_C3597 ,\nC1945_=_C3598 ,C1970_=_C1974 ,C1970_=_C2150 ,C1970_=_C2461 ,C1970_=_C2685 ,C1970_=_C2701 ,\nC1970_=_C2734 ,C1970_=_C2814 ,C1970_=_C2947 ,C1970_=_C2958 ,C1970_=_C3023 ,C1970_=_C3148 ,\nC1970_=_C3229 ,C1970_=_C3246 ,C1970_=_C3417 ,C1970_=_C3790 ,C1970_=_C3874 ,C1970_=_C3907 ,\nC1970_=_C3939 ,C1970_=_C3940 ,C1970_=_C3942 ,C1974_=_C2226 ,C1974_=_C2321 ,C1974_=_C2706 ,\nC1974_=_C2853 ,C1974_=_C2964 ,C1974_=_C3011 ,C1974_=_C3027 ,C1974_=_C3150 ,C1974_=_C3218 ,\nC1974_=_C3252 ,C1974_=_C3671 ,C1974_=_C3761 ,C1974_=_C3830 ,C1974_=_C3846 ,C1974_=_C3860 ,\nC1974_=_C3866 ,C1974_=_C3993 ,C1974_=_C4018 ,C1974_=_C4044 ,C1974_=_C4097 ,C1974_=_C4109 ,\nC2029_=_C2064 ,C2029_=_C2360 ,C2029_=_C2457 ,C2029_=_C2631 ,C2029_=_C2731 ,C2029_=_C2845 ,\nC2029_=_C3145 ,C2029_=_C3234 ,C2029_=_C3608 ,C2029_=_C3722 ,C2029_=_C3723 ,C2029_=_C3724 ,\nC2029_=_C3726 ,C2029_=_C3727 ,C2029_=_C3728 ,C2029_=_C3729 ,C2064_=_C2360 ,C2064_=_C2457 ,\nC2064_=_C2631 ,C2064_=_C2731 ,C2064_=_C2845 ,C2064_=_C3145 ,C2064_=_C3234 ,C2064_=_C3608 ,\nC2064_=_C3722 ,C2064_=_C3723 ,C2064_=_C3724 ,C2064_=_C3726 ,C2064_=_C3727 ,C2064_=_C3728 ,\nC2064_=_C3729 ,C2145_=_C2150 ,C2145_=_C2456 ,C2145_=_C2681 ,C2145_=_C2730 ,C2145_=_C2809 ,\nC2145_=_C2844 ,C2145_=_C2942 ,C2145_=_C3207 ,C2145_=_C3223 ,C2145_=_C3413 ,C2145_=_C3664 ,\nC2145_=_C3704 ,C2145_=_C3705 ,C2145_=_C3706 ,C2145_=_C3707 ,C2145_=_C3708 ,C2145_=_C3709 ,\nC2145_=_C3711 ,C2145_=_C3712 ,C2150_=_C2461 ,C2150_=_C2685 ,C2150_=_C2701 ,C2150_=_C2734 ,\nC2150_=_C2814 ,C2150_=_C2947 ,C2150_=_C2958 ,C2150_=_C3023 ,C2150_=_C3148 ,C2150_=_C3229 ,\nC2150_=_C3246 ,C2150_=_C3417 ,C2150_=_C3790 ,C2150_=_C3874 ,C2150_=_C3907 ,C2150_=_C3939 ,\nC2150_=_C3940 ,C2150_=_C3942 ,C2226_=_C2321 ,C2226_=_C2706 ,C2226_=_C2853 ,C2226_=_C2964 ,\nC2226_=_C3011 ,C2226_=_C3027 ,C2226_=_C3150 ,C2226_=_C3218 ,C2226_=_C3252 ,C2226_=_C3671 ,\nC2226_=_C3761 ,C2226_=_C3830 ,C2226_=_C3846 ,C2226_=_C3860 ,C2226_=_C3866 ,C2226_=_C3993 ,\nC2226_=_C4018 ,C2226_=_C4044</w:t>
      </w:r>
    </w:p>
    <w:p>
      <w:pPr>
        <w:pStyle w:val="PreformattedText"/>
        <w:bidi w:val="0"/>
        <w:spacing w:before="0" w:after="0"/>
        <w:jc w:val="left"/>
        <w:rPr/>
      </w:pPr>
      <w:r>
        <w:rPr/>
        <w:t xml:space="preserve"> </w:t>
      </w:r>
      <w:r>
        <w:rPr/>
        <w:t>,C2226_=_C4097 ,C2226_=_C4109 ,C2321_=_C2706 ,C2321_=_C2853 ,\nC2321_=_C2964 ,C2321_=_C3011 ,C2321_=_C3027 ,C2321_=_C3150 ,C2321_=_C3218 ,C2321_=_C3252 ,\nC2321_=_C3671 ,C2321_=_C3761 ,C2321_=_C3830 ,C2321_=_C3846 ,C2321_=_C3860 ,C2321_=_C3866 ,\nC2321_=_C3993 ,C2321_=_C4018 ,C2321_=_C4044 ,C2321_=_C4097 ,C2321_=_C4109 ,C2360_=_C2457 ,\nC2360_=_C2631 ,C2360_=_C2731 ,C2360_=_C2845 ,C2360_=_C3145 ,C2360_=_C3234 ,C2360_=_C3608 ,\nC2360_=_C3722 ,C2360_=_C3723 ,C2360_=_C3724 ,C2360_=_C3726 ,C2360_=_C3727 ,C2360_=_C3728 ,\nC2360_=_C3729 ,C2384_=_C2451 ,C2384_=_C2727 ,C2384_=_C3309 ,C2384_=_C3311 ,C2384_=_C3314 ,\nC2384_=_C3315 ,C2384_=_C3316 ,C2384_=_C3318 ,C2384_=_C3319 ,C2451_=_C2453 ,C2451_=_C2456 ,\nC2451_=_C2457 ,C2451_=_C2461 ,C2451_=_C2727 ,C2451_=_C3309 ,C2451_=_C3311 ,C2451_=_C3314 ,\nC2451_=_C3315 ,C2451_=_C3316 ,C2451_=_C3318 ,C2451_=_C3319 ,C2453_=_C2456 ,C2453_=_C2457 ,\nC2453_=_C2461 ,C2453_=_C2550 ,C2453_=_C2728 ,C2453_=_C2923 ,C2453_=_C3016 ,C2453_=_C3280 ,\nC2453_=_C3297 ,C2453_=_C3435 ,C2453_=_C3484 ,C2453_=_C3589 ,C2453_=_C3590 ,C2453_=_C3591 ,\nC2453_=_C3592 ,C2453_=_C3594 ,C2453_=_C3595 ,C2453_=_C3596 ,C2453_=_C3597 ,C2453_=_C3598 ,\nC2456_=_C2457 ,C2456_=_C2461 ,C2456_=_C2681 ,C2456_=_C2730 ,C2456_=_C2809 ,C2456_=_C2844 ,\nC2456_=_C2942 ,C2456_=_C3207 ,C2456_=_C3223 ,C2456_=_C3413 ,C2456_=_C3664 ,C2456_=_C3704 ,\nC2456_=_C3705 ,C2456_=_C3706 ,C2456_=_C3707 ,C2456_=_C3708 ,C2456_=_C3709 ,C2456_=_C3711 ,\nC2456_=_C3712 ,C2457_=_C2461 ,C2457_=_C2631 ,C2457_=_C2731 ,C2457_=_C2845 ,C2457_=_C3145 ,\nC2457_=_C3234 ,C2457_=_C3608 ,C2457_=_C3722 ,C2457_=_C3723 ,C2457_=_C3724 ,C2457_=_C3726 ,\nC2457_=_C3727 ,C2457_=_C3728 ,C2457_=_C3729 ,C2461_=_C2685 ,C2461_=_C2701 ,C2461_=_C2734 ,\nC2461_=_C2814 ,C2461_=_C2947 ,C2461_=_C2958 ,C2461_=_C3023 ,C2461_=_C3148 ,C2461_=_C3229 ,\nC2461_=_C3246 ,C2461_=_C3417 ,C2461_=_C3790 ,C2461_=_C3874 ,C2461_=_C3907 ,C2461_=_C3939 ,\nC2461_=_C3940 ,C2461_=_C3942 ,C2550_=_C2728 ,C2550_=_C2923 ,C2550_=_C3016 ,C2550_=_C3280 ,\nC2550_=_C3297 ,C2550_=_C3435 ,C2550_=_C3484 ,C2550_=_C3589 ,C2550_=_C3590 ,C2550_=_C3591 ,\nC2550_=_C3592 ,C2550_=_C3594 ,C2550_=_C3595 ,C2550_=_C3596 ,C2550_=_C3597 ,C2550_=_C3598 ,\nC2631_=_C2731 ,C2631_=_C2845 ,C2631_=_C3145 ,C2631_=_C3234 ,C2631_=_C3608 ,C2631_=_C3722 ,\nC2631_=_C3723 ,C2631_=_C3724 ,C2631_=_C3726 ,C2631_=_C3727 ,C2631_=_C3728 ,C2631_=_C3729 ,\nC2681_=_C2685 ,C2681_=_C2730 ,C2681_=_C2809 ,C2681_=_C2844 ,C2681_=_C2942 ,C2681_=_C3207 ,\nC2681_=_C3223 ,C2681_=_C3413 ,C2681_=_C3664 ,C2681_=_C3704 ,C2681_=_C3705 ,C2681_=_C3706 ,\nC2681_=_C3707 ,C2681_=_C3708 ,C2681_=_C3709 ,C2681_=_C3711 ,C2681_=_C3712 ,C2685_=_C2701 ,\nC2685_=_C2734 ,C2685_=_C2814 ,C2685_=_C2947 ,C2685_=_C2958 ,C2685_=_C3023 ,C2685_=_C3148 ,\nC2685_=_C3229 ,C2685_=_C3246 ,C2685_=_C3417 ,C2685_=_C3790 ,C2685_=_C3874 ,C2685_=_C3907 ,\nC2685_=_C3939 ,C2685_=_C3940 ,C2685_=_C3942 ,C2701_=_C2706 ,C2701_=_C2734 ,C2701_=_C2814 ,\nC2701_=_C2947 ,C2701_=_C2958 ,C2701_=_C3023 ,C2701_=_C3148 ,C2701_=_C3229 ,C2701_=_C3246 ,\nC2701_=_C3417 ,C2701_=_C3790 ,C2701_=_C3874 ,C2701_=_C3907 ,C2701_=_C3939 ,C2701_=_C3940 ,\nC2701_=_C3942 ,C2706_=_C2853 ,C2706_=_C2964 ,C2706_=_C3011 ,C2706_=_C3027 ,C2706_=_C3150 ,\nC2706_=_C3218 ,C2706_=_C3252 ,C2706_=_C3671 ,C2706_=_C3761 ,C2706_=_C3830 ,C2706_=_C3846 ,\nC2706_=_C3860 ,C2706_=_C3866 ,C2706_=_C3993 ,C2706_=_C4018 ,C2706_=_C4044 ,C2706_=_C4097 ,\nC2706_=_C4109 ,C2727_=_C2728 ,C2727_=_C2730 ,C2727_=_C2731 ,C2727_=_C2734 ,C2727_=_C3309 ,\nC2727_=_C3311 ,C2727_=_C3314 ,C2727_=_C3315 ,C2727_=_C3316 ,C2727_=_C3318 ,C2727_=_C3319 ,\nC2728_=_C2730 ,C2728_=_C2731 ,C2728_=_C2734 ,C2728_=_C2923 ,C2728_=_C3016 ,C2728_=_C3280 ,\nC2728_=_C3297 ,C2728_=_C3435 ,C2728_=_C3484 ,C2728_=_C3589 ,C2728_=_C3590 ,C2728_=_C3591 ,\nC2728_=_C3592 ,C2728_=_C3594 ,C2728_=_C3595 ,C2728_=_C3596 ,C2728_=_C3597 ,C2728_=_C3598 ,\nC2730_=_C2731 ,C2730_=_C2734 ,C2730_=_C2809 ,C2730_=_C2844 ,C2730_=_C2942 ,C2730_=_C3207 ,\nC2730_=_C3223 ,C2730_=_C3413 ,C2730_=_C3664 ,C2730_=_C3704 ,C2730_=_C3705 ,C2730_=_C3706 ,\nC2730_=_C3707 ,C2730_=_C3708 ,C2730_=_C3709 ,C2730_=_C3711 ,C2730_=_C3712 ,C2731_=_C2734 ,\nC2731_=_C2845 ,C2731_=_C3145 ,C2731_=_C3234 ,C2731_=_C3608 ,C2731_=_C3722 ,C2731_=_C3723 ,\nC2731_=_C3724 ,C2731_=_C3726 ,C2731_=_C3727 ,C2731_=_C3728 ,C2731_=_C3729 ,C2734_=_C2814 ,\nC2734_=_C2947 ,C2734_=_C2958 ,C2734_=_C3023 ,C2734_=_C3148 ,C2734_=_C3229 ,C2734_=_C3246 ,\nC2734_=_C3417 ,C2734_=_C3790 ,C2734_=_C3874 ,C2734_=_C3907 ,C2734_=_C3939 ,C2734_=_C3940 ,\nC2734_=_C3942 ,C2809_=_C2814 ,C2809_=_C2844 ,C2809_=_C2942 ,C2809_=_C3207 ,C2809_=_C3223 ,\nC2809_=_C3413 ,C2809_=_C3664 ,C2809_=_C3704 ,C2809_=_C3705 ,C2809_=_C3706 ,C2809_=_C3707 ,\nC2809_=_C3708 ,C2809_=_C3709 ,C2809_=_C3711 ,C2809_=_C3712 ,C2814_=_C2947 ,C2814_=_C2958 ,\nC2814_=_C3023 ,C2814_=_C3148 ,C2814_=_C3229 ,C2814_=_C3246 ,C2814_=_C3417 ,C2814_=_C3790 ,\nC2814_=_C3874 ,C2814_=_C3907 ,C2814_=_C3939 ,C2814_=_C3940 ,C2814_=_C3942 ,C2844_=_C2845 ,\nC2844_=_C2853 ,C2844_=_C2942 ,C2844_=_C3207 ,C2844_=_C3223 ,C2844_=_C3413 ,C2844_=_C3664 ,\nC2844_=_C3704 ,C2844_=_C3705 ,C2844_=_C3706 ,C2844_=_C3707 ,C2844_=_C3708 ,C2844_=_C3709 ,\nC2844_=_C3711 ,C2844_=_C3712 ,C2845_=_C2853 ,C2845_=_C3145 ,C2845_=_C3234 ,C2845_=_C3608 ,\nC2845_=_C3722 ,C2845_=_C3723 ,C2845_=_C3724 ,C2845_=_C3726 ,C2845_=_C3727 ,C2845_=_C3728 ,\nC2845_=_C3729 ,C2853_=_C2964 ,C2853_=_C3011 ,C2853_=_C3027 ,C2853_=_C3150 ,C2853_=_C3218 ,\nC2853_=_C3252 ,C2853_=_C3671 ,C2853_=_C3761 ,C2853_=_C3830 ,C2853_=_C3846 ,C2853_=_C3860 ,\nC2853_=_C3866 ,C2853_=_C3993 ,C2853_=_C4018 ,C2853_=_C4044 ,C2853_=_C4097 ,C2853_=_C4109 ,\nC2923_=_C3016 ,C2923_=_C3280 ,C2923_=_C3297 ,C2923_=_C3435 ,C2923_=_C3484 ,C2923_=_C3589 ,\nC2923_=_C3590 ,C2923_=_C3591 ,C2923_=_C3592 ,C2923_=_C3594 ,C2923_=_C3595 ,C2923_=_C3596 ,\nC2923_=_C3597 ,C2923_=_C3598 ,C2942_=_C2947 ,C2942_=_C3207 ,C2942_=_C3223 ,C2942_=_C3413 ,\nC2942_=_C3664 ,C2942_=_C3704 ,C2942_=_C3705 ,C2942_=_C3706 ,C2942_=_C3707 ,C2942_=_C3708 ,\nC2942_=_C3709 ,C2942_=_C3711 ,C2942_=_C3712 ,C2947_=_C2958 ,C2947_=_C3023 ,C2947_=_C3148 ,\nC2947_=_C3229 ,C2947_=_C3246 ,C2947_=_C3417 ,C2947_=_C3790 ,C2947_=_C3874 ,C2947_=_C3907 ,\nC2947_=_C3939 ,C2947_=_C3940 ,C2947_=_C3942 ,C2958_=_C2964 ,C2958_=_C3023 ,C2958_=_C3148 ,\nC2958_=_C3229 ,C2958_=_C3246 ,C2958_=_C3417 ,C2958_=_C3790 ,C2958_=_C3874 ,C2958_=_C3907 ,\nC2958_=_C3939 ,C2958_=_C3940 ,C2958_=_C3942 ,C2964_=_C3011 ,C2964_=_C3027 ,C2964_=_C3150 ,\nC2964_=_C3218 ,C2964_=_C3252 ,C2964_=_C3671 ,C2964_=_C3761 ,C2964_=_C3830 ,C2964_=_C3846 ,\nC2964_=_C3860 ,C2964_=_C3866 ,C2964_=_C3993 ,C2964_=_C4018 ,C2964_=_C4044 ,C2964_=_C4097 ,\nC2964_=_C4109 ,C3011_=_C3027 ,C3011_=_C3150 ,C3011_=_C3218 ,C3011_=_C3252 ,C3011_=_C3671 ,\nC3011_=_C3761 ,C3011_=_C3830 ,C3011_=_C3846 ,C3011_=_C3860 ,C3011_=_C3866 ,C3011_=_C3993 ,\nC3011_=_C4018 ,C3011_=_C4044 ,C3011_=_C4097 ,C3011_=_C4109 ,C3016_=_C3023 ,C3016_=_C3027 ,\nC3016_=_C3280 ,C3016_=_C3297 ,C3016_=_C3435 ,C3016_=_C3484 ,C3016_=_C3589 ,C3016_=_C3590 ,\nC3016_=_C3591 ,C3016_=_C3592 ,C3016_=_C3594 ,C3016_=_C3595 ,C3016_=_C3596 ,C3016_=_C3597 ,\nC3016_=_C3598 ,C3023_=_C3027 ,C3023_=_C3148 ,C3023_=_C3229 ,C3023_=_C3246 ,C3023_=_C3417 ,\nC3023_=_C3790 ,C3023_=_C3874 ,C3023_=_C3907 ,C3023_=_C3939 ,C3023_=_C3940 ,C3023_=_C3942 ,\nC3027_=_C3150 ,C3027_=_C3218 ,C3027_=_C3252 ,C3027_=_C3671 ,C3027_=_C3761 ,C3027_=_C3830 ,\nC3027_=_C3846 ,C3027_=_C3860 ,C3027_=_C3866 ,C3027_=_C3993 ,C3027_=_C4018 ,C3027_=_C4044 ,\nC3027_=_C4097 ,C3027_=_C4109 ,C3145_=_C3148 ,C3145_=_C3150 ,C3145_=_C3234 ,C3145_=_C3608 ,\nC3145_=_C3722 ,C3145_=_C3723 ,C3145_=_C3724 ,C3145_=_C3726 ,C3145_=_C3727 ,C3145_=_C3728 ,\nC3145_=_C3729 ,C3148_=_C3150 ,C3148_=_C3229 ,C3148_=_C3246 ,C3148_=_C3417 ,C3148_=_C3790 ,\nC3148_=_C3874 ,C3148_=_C3907 ,C3148_=_C3939 ,C3148_=_C3940 ,C3148_=_C3942 ,C3150_=_C3218 ,\nC3150_=_C3252 ,C3150_=_C3671 ,C3150_=_C3761 ,C3150_=_C3830 ,C3150_=_C3846 ,C3150_=_C3860 ,\nC3150_=_C3866 ,C3150_=_C3993 ,C3150_=_C4018 ,C3150_=_C4044 ,C3150_=_C4097 ,C3150_=_C4109 ,\nC3207_=_C3218 ,C3207_=_C3223 ,C3207_=_C3413 ,C3207_=_C3664 ,C3207_=_C3704 ,C3207_=_C3705 ,\nC3207_=_C3706 ,C3207_=_C3707 ,C3207_=_C3708 ,C3207_=_C3709 ,C3207_=_C3711 ,C3207_=_C3712 ,\nC3218_=_C3252 ,C3218_=_C3671 ,C3218_=_C3761 ,C3218_=_C3830 ,C3218_=_C3846 ,C3218_=_C3860 ,\nC3218_=_C3866 ,C3218_=_C3993 ,C3218_=_C4018 ,C3218_=_C4044 ,C3218_=_C4097 ,C3218_=_C4109 ,\nC3223_=_C3229 ,C3223_=_C3413 ,C3223_=_C3664 ,C3223_=_C3704 ,C3223_=_C3705 ,C3223_=_C3706 ,\nC3223_=_C3707 ,C3223_=_C3708 ,C3223_=_C3709 ,C3223_=_C3711 ,C3223_=_C3712 ,C3229_=_C3246 ,\nC3229_=_C3417 ,C3229_=_C3790 ,C3229_=_C3874 ,C3229_=_C3907 ,C3229_=_C3939 ,C3229_=_C3940 ,\nC3229_=_C3942 ,C3234_=_C3608 ,C3234_=_C3722 ,C3234_=_C3723 ,C3234_=_C3724 ,C3234_=_C3726 ,\nC3234_=_C3727 ,C3234_=_C3728 ,C3234_=_C3729 ,C3246_=_C3252 ,C3246_=_C3417 ,C3246_=_C3790 ,\nC3246_=_C3874 ,C3246_=_C3907 ,C3246_=_C3939 ,C3246_=_C3940 ,C3246_=_C3942 ,C3252_=_C3671 ,\nC3252_=_C3761 ,C3252_=_C3830 ,C3252_=_C3846 ,C3252_=_C3860 ,C3252_=_C3866 ,C3252_=_C3993 ,\nC3252_=_C4018 ,C3252_=_C4044 ,C3252_=_C4097 ,C3252_=_C4109 ,C3280_=_C3297 ,C3280_=_C3435 ,\nC3280_=_C3484 ,C3280_=_C3589 ,C3280_=_C3590 ,C3280_=_C3591 ,C3280_=_C3592 ,C3280_=_C3594 ,\nC3280_=_C3595 ,C3280_=_C3596 ,C3280_=_C3597 ,C3280_=_C3598 ,C3297_=_C3435 ,C3297_=_C3484 ,\nC3297_=_C3589 ,C3297_=_C3590 ,C3297_=_C3591 ,C3297_=_C3592 ,C3297_=_C3594 ,C3297_=_C3595 ,\nC3297_=_C3596 ,C3297_=_C3597 ,C3297_=_C3598 ,C3309_=_C3311 ,C3309_=_C3314 ,C3309_=_C3315 ,\nC3309_=_C3316 ,C3309_=_C3318 ,C3309_=_C3319 ,C3311_=_C3314 ,C3311_=_C3315 ,C3311_=_C3316 ,\nC3311_=_C3318 ,C3311_=_C3319 ,C3314_=_C3315 ,C3314_=_C3316 ,C3314_=_C3318 ,C3314_=_C3319 ,\nC3315_=_C3316 ,C3315_=_C3318 ,C3315_=_C3319 ,C3316_=_C3318 ,C3316_=_C3319 ,C3316_=_C3592 ,\nC3316_=_C3709 ,C3316_=_C3723 ,C3316_=_C3907 ,C3318_=_C3319 ,C3318_=_C3594 ,C3318_=_C3711 ,\nC3318_=_C3726 ,C3318_=_C3939 ,C3413_=_C3417 ,C3413_=_C3664 ,C3413_=_C3704 ,C3413_=_C3705</w:t>
      </w:r>
    </w:p>
    <w:p>
      <w:pPr>
        <w:pStyle w:val="PreformattedText"/>
        <w:bidi w:val="0"/>
        <w:spacing w:before="0" w:after="0"/>
        <w:jc w:val="left"/>
        <w:rPr/>
      </w:pPr>
      <w:r>
        <w:rPr/>
        <w:t xml:space="preserve"> </w:t>
      </w:r>
      <w:r>
        <w:rPr/>
        <w:t>,\nC3413_=_C3706 ,C3413_=_C3707 ,C3413_=_C3708 ,C3413_=_C3709 ,C3413_=_C3711 ,C3413_=_C3712 ,\nC3417_=_C3790 ,C3417_=_C3874 ,C3417_=_C3907 ,C3417_=_C3939 ,C3417_=_C3940 ,C3417_=_C3942 ,\nC3435_=_C3484 ,C3435_=_C3589 ,C3435_=_C3590 ,C3435_=_C3591 ,C3435_=_C3592 ,C3435_=_C3594 ,\nC3435_=_C3595 ,C3435_=_C3596 ,C3435_=_C3597 ,C3435_=_C3598 ,C3484_=_C3589 ,C3484_=_C3590 ,\nC3484_=_C3591 ,C3484_=_C3592 ,C3484_=_C3594 ,C3484_=_C3595 ,C3484_=_C3596 ,C3484_=_C3597 ,\nC3484_=_C3598 ,C3589_=_C3590 ,C3589_=_C3591 ,C3589_=_C3592 ,C3589_=_C3594 ,C3589_=_C3595 ,\nC3589_=_C3596 ,C3589_=_C3597 ,C3589_=_C3598 ,C3590_=_C3591 ,C3590_=_C3592 ,C3590_=_C3594 ,\nC3590_=_C3595 ,C3590_=_C3596 ,C3590_=_C3597 ,C3590_=_C3598 ,C3591_=_C3592 ,C3591_=_C3594 ,\nC3591_=_C3595 ,C3591_=_C3596 ,C3591_=_C3597 ,C3591_=_C3598 ,C3592_=_C3594 ,C3592_=_C3595 ,\nC3592_=_C3596 ,C3592_=_C3597 ,C3592_=_C3598 ,C3592_=_C3709 ,C3592_=_C3723 ,C3592_=_C3907 ,\nC3594_=_C3595 ,C3594_=_C3596 ,C3594_=_C3597 ,C3594_=_C3598 ,C3594_=_C3711 ,C3594_=_C3726 ,\nC3594_=_C3939 ,C3595_=_C3596 ,C3595_=_C3597 ,C3595_=_C3598 ,C3596_=_C3597 ,C3596_=_C3598 ,\nC3597_=_C3598 ,C3608_=_C3722 ,C3608_=_C3723 ,C3608_=_C3724 ,C3608_=_C3726 ,C3608_=_C3727 ,\nC3608_=_C3728 ,C3608_=_C3729 ,C3664_=_C3671 ,C3664_=_C3704 ,C3664_=_C3705 ,C3664_=_C3706 ,\nC3664_=_C3707 ,C3664_=_C3708 ,C3664_=_C3709 ,C3664_=_C3711 ,C3664_=_C3712 ,C3671_=_C3761 ,\nC3671_=_C3830 ,C3671_=_C3846 ,C3671_=_C3860 ,C3671_=_C3866 ,C3671_=_C3993 ,C3671_=_C4018 ,\nC3671_=_C4044 ,C3671_=_C4097 ,C3671_=_C4109 ,C3704_=_C3705 ,C3704_=_C3706 ,C3704_=_C3707 ,\nC3704_=_C3708 ,C3704_=_C3709 ,C3704_=_C3711 ,C3704_=_C3712 ,C3704_=_C3790 ,C3705_=_C3706 ,\nC3705_=_C3707 ,C3705_=_C3708 ,C3705_=_C3709 ,C3705_=_C3711 ,C3705_=_C3712 ,C3705_=_C3830 ,\nC3706_=_C3707 ,C3706_=_C3708 ,C3706_=_C3709 ,C3706_=_C3711 ,C3706_=_C3712 ,C3706_=_C3846 ,\nC3707_=_C3708 ,C3707_=_C3709 ,C3707_=_C3711 ,C3707_=_C3712 ,C3707_=_C3866 ,C3708_=_C3709 ,\nC3708_=_C3711 ,C3708_=_C3712 ,C3708_=_C3874 ,C3709_=_C3711 ,C3709_=_C3712 ,C3709_=_C3723 ,\nC3709_=_C3907 ,C3711_=_C3712 ,C3711_=_C3726 ,C3711_=_C3939 ,C3712_=_C4044 ,C3722_=_C3723 ,\nC3722_=_C3724 ,C3722_=_C3726 ,C3722_=_C3727 ,C3722_=_C3728 ,C3722_=_C3729 ,C3723_=_C3724 ,\nC3723_=_C3726 ,C3723_=_C3727 ,C3723_=_C3728 ,C3723_=_C3729 ,C3723_=_C3907 ,C3724_=_C3726 ,\nC3724_=_C3727 ,C3724_=_C3728 ,C3724_=_C3729 ,C3726_=_C3727 ,C3726_=_C3728 ,C3726_=_C3729 ,\nC3726_=_C3939 ,C3727_=_C3728 ,C3727_=_C3729 ,C3728_=_C3729 ,C3761_=_C3830 ,C3761_=_C3846 ,\nC3761_=_C3860 ,C3761_=_C3866 ,C3761_=_C3993 ,C3761_=_C4018 ,C3761_=_C4044 ,C3761_=_C4097 ,\nC3761_=_C4109 ,C3790_=_C3874 ,C3790_=_C3907 ,C3790_=_C3939 ,C3790_=_C3940 ,C3790_=_C3942 ,\nC3830_=_C3846 ,C3830_=_C3860 ,C3830_=_C3866 ,C3830_=_C3993 ,C3830_=_C4018 ,C3830_=_C4044 ,\nC3830_=_C4097 ,C3830_=_C4109 ,C3846_=_C3860 ,C3846_=_C3866 ,C3846_=_C3993 ,C3846_=_C4018 ,\nC3846_=_C4044 ,C3846_=_C4097 ,C3846_=_C4109 ,C3860_=_C3866 ,C3860_=_C3993 ,C3860_=_C4018 ,\nC3860_=_C4044 ,C3860_=_C4097 ,C3860_=_C4109 ,C3866_=_C3993 ,C3866_=_C4018 ,C3866_=_C4044 ,\nC3866_=_C4097 ,C3866_=_C4109 ,C3874_=_C3907 ,C3874_=_C3939 ,C3874_=_C3940 ,C3874_=_C3942 ,\nC3907_=_C3939 ,C3907_=_C3940 ,C3907_=_C3942 ,C3939_=_C3940 ,C3939_=_C3942 ,C3940_=_C3942 ,\nC3940_=_C4018 ,C3942_=_C4109 ,C3993_=_C4018 ,C3993_=_C4044 ,C3993_=_C4097 ,C3993_=_C4109 ,\nC4018_=_C4044 ,C4018_=_C4097 ,C4018_=_C4109 ,C4044_=_C4097 ,C4044_=_C4109 ,C4097_=_C4109 ,"];128[shape=box, label="id:128 level: 5\n161: C370 C371 C373 C374 C375 \nC376 C377 C378 C379 C380 C381 \nC382 C383 C384 C385 C386 C387 \nC389 C390 C391 C392 C393 C654 \nC664 C678 C680 C681 C682 C683 \nC684 C685 C686 C687 C688 C689 \nC690 C691 C692 C693 C695 C696 \nC697 C698 C699 C700 C701 C744 \nC1039 C1049 C1052 C1056 C1062 C1072 \nC1090 C1137 C1185 C1187 C1188 C1189 \nC1190 C1191 C1192 C1193 C1194 C1195 \nC1196 C1197 C1198 C1199 C1200 C1201 \nC1202 C1204 C1205 C1206 C1215 C1426 \nC1449 C1521 C1751 C1787 C1802 C1965 \nC1975 C2197 C2211 C2231 C2354 C2358 \nC2361 C2432 C2522 C2537 C2569 C2620 \nC2621 C2622 C2623 C2624 C2626 C2627 \nC2628 C2629 C2630 C2631 C2632 C2633 \nC2634 C2635 C2637 C2694 C2707 C2770 \nC2789 C2839 C2846 C2916 C2953 C2965 \nC2982 C2995 C3012 C3028 C3083 C3142 \nC3143 C3144 C3145 C3146 C3147 C3148 \nC3149 C3150 C3182 C3194 C3224 C3253 \nC3269 C3289 C3336 C3354 C3400 C3583 \nC3615 C3722 C3738 C3739 C3740 C3741 \nC3742 C3762 C3935 C3942 C3968 C4019 \nC4045 C4055 C4101 C4109 C4115 C4116 \n2085: C370_=_C371( C370 C371 ) C370_=_C373( C370 C373 ) C370_=_C374( C370 C374 ) C370_=_C375( C370 C375 ) C370_=_C376( C370 C376 ) \nC370_=_C377( C370 C377 ) C370_=_C378( C370 C378 ) C370_=_C379( C370 C379 ) C370_=_C380( C370 C380 ) C370_=_C381( C370 C381 ) C370_=_C382( C370 C382 ) \nC370_=_C383( C370 C383 ) C370_=_C384( C370 C384 ) C370_=_C385( C370 C385 ) C370_=_C386( C370 C386 ) C370_=_C387( C370 C387 ) C370_=_C389( C370 C389 ) \nC370_=_C390( C370 C390 ) C370_=_C391( C370 C391 ) C370_=_C392( C370 C392 ) C370_=_C393( C370 C393 ) C370_=_C744( C370 C744 ) C371_=_C373( C371 C373 ) \nC371_=_C374( C371 C374 ) C371_=_C375( C371 C375 ) C371_=_C376( C371 C376 ) C371_=_C377( C371 C377 ) C371_=_C378( C371 C378 ) C371_=_C379( C371 C379 ) \nC371_=_C380( C371 C380 ) C371_=_C381( C371 C381 ) C371_=_C382( C371 C382 ) C371_=_C383( C371 C383 ) C371_=_C384( C371 C384 ) C371_=_C385( C371 C385 ) \nC371_=_C386( C371 C386 ) C371_=_C387( C371 C387 ) C371_=_C389( C371 C389 ) C371_=_C390( C371 C390 ) C371_=_C391( C371 C391 ) C371_=_C392( C371 C392 ) \nC371_=_C393( C371 C393 ) C371_=_C678( C371 C678 ) C371_=_C1039( C371 C1039 ) C371_=_C1049( C371 C1049 ) C371_=_C1052( C371 C1052 ) C371_=_C1056( C371 C1056 ) \nC373_=_C374( C373 C374 ) C373_=_C375( C373 C375 ) C373_=_C376( C373 C376 ) C373_=_C377( C373 C377 ) C373_=_C378( C373 C378 ) C373_=_C379( C373 C379 ) \nC373_=_C380( C373 C380 ) C373_=_C381( C373 C381 ) C373_=_C382( C373 C382 ) C373_=_C383( C373 C383 ) C373_=_C384( C373 C384 ) C373_=_C385( C373 C385 ) \nC373_=_C386( C373 C386 ) C373_=_C387( C373 C387 ) C373_=_C389( C373 C389 ) C373_=_C390( C373 C390 ) C373_=_C391( C373 C391 ) C373_=_C392( C373 C392 ) \nC373_=_C393( C373 C393 ) C373_=_C680( C373 C680 ) C374_=_C375( C374 C375 ) C374_=_C376( C374 C376 ) C374_=_C377( C374 C377 ) C374_=_C378( C374 C378 ) \nC374_=_C379( C374 C379 ) C374_=_C380( C374 C380 ) C374_=_C381( C374 C381 ) C374_=_C382( C374 C382 ) C374_=_C383( C374 C383 ) C374_=_C384( C374 C384 ) \nC374_=_C385( C374 C385 ) C374_=_C386( C374 C386 ) C374_=_C387( C374 C387 ) C374_=_C389( C374 C389 ) C374_=_C390( C374 C390 ) C374_=_C391( C374 C391 ) \nC374_=_C392( C374 C392 ) C374_=_C393( C374 C393 ) C374_=_C681( C374 C681 ) C375_=_C376( C375 C376 ) C375_=_C377( C375 C377 ) C375_=_C378( C375 C378 ) \nC375_=_C379( C375 C379 ) C375_=_C380( C375 C380 ) C375_=_C381( C375 C381 ) C375_=_C382( C375 C382 ) C375_=_C383( C375 C383 ) C375_=_C384( C375 C384 ) \nC375_=_C385( C375 C385 ) C375_=_C386( C375 C386 ) C375_=_C387( C375 C387 ) C375_=_C389( C375 C389 ) C375_=_C390( C375 C390 ) C375_=_C391( C375 C391 ) \nC375_=_C392( C375 C392 ) C375_=_C393( C375 C393 ) C375_=_C682( C375 C682 ) C376_=_C377( C376 C377 ) C376_=_C378( C376 C378 ) C376_=_C379( C376 C379 ) \nC376_=_C380( C376 C380 ) C376_=_C381( C376 C381 ) C376_=_C382( C376 C382 ) C376_=_C383( C376 C383 ) C376_=_C384( C376 C384 ) C376_=_C385( C376 C385 ) \nC376_=_C386( C376 C386 ) C376_=_C387( C376 C387 ) C376_=_C389( C376 C389 ) C376_=_C390( C376 C390 ) C376_=_C391( C376 C391 ) C376_=_C392( C376 C392 ) \nC376_=_C393( C376 C393 ) C376_=_C683( C376 C683 ) C377_=_C378( C377 C378 ) C377_=_C379( C377 C379 ) C377_=_C380( C377 C380 ) C377_=_C381( C377 C381 ) \nC377_=_C382( C377 C382 ) C377_=_C383( C377 C383 ) C377_=_C384( C377 C384 ) C377_=_C385( C377 C385 ) C377_=_C386( C377 C386 ) C377_=_C387( C377 C387 ) \nC377_=_C389( C377 C389 ) C377_=_C390( C377 C390 ) C377_=_C391( C377 C391 ) C377_=_C392( C377 C392 ) C377_=_C393( C377 C393 ) C377_=_C684( C377 C684 ) \nC377_=_C1191( C377 C1191 ) C377_=_C2354( C377 C2354 ) C377_=_C2358( C377 C2358 ) C377_=_C2361( C377 C2361 ) C378_=_C379( C378 C379 ) C378_=_C380( C378 C380 ) \nC378_=_C381( C378 C381 ) C378_=_C382( C378 C382 ) C378_=_C383( C378 C383 ) C378_=_C384( C378 C384 ) C378_=_C385( C378 C385 ) C378_=_C386( C378 C386 ) \nC378_=_C387( C378 C387 ) C378_=_C389( C378 C389 ) C378_=_C390( C378 C390 ) C378_=_C391( C378 C391 ) C378_=_C392( C378 C392 ) C378_=_C393( C378 C393 ) \nC378_=_C2522( C378 C2522 ) C378_=_C2537( C378 C2537 ) C379_=_C380( C379 C380 ) C379_=_C381( C379 C381 ) C379_=_C382( C379 C382 ) C379_=_C383( C379 C383 ) \nC379_=_C384( C379 C384 ) C379_=_C385( C379 C385 ) C379_=_C386( C379 C386 ) C379_=_C387( C379 C387 ) C379_=_C389( C379 C389 ) C379_=_C390( C379 C390 ) \nC379_=_C391( C379 C391 ) C379_=_C392( C379 C392 ) C379_=_C393( C379 C393 ) C379_=_C685( C379 C685 ) C379_=_C1049( C379 C1049 ) C379_=_C1090( C379 C1090 ) \nC379_=_C1193( C379 C1193 ) C379_=_C1426( C379 C1426 ) C379_=_C2197( C379 C2197 ) C379_=_C2231( C379 C2231 ) C379_=_C2354( C379 C2354 ) C379_=_C2522( C379 C2522 ) \nC379_=_C2620( C379 C2620 ) C379_=_C2621( C379 C2621 ) C379_=_C2622( C379 C2622 ) C379_=_C2623( C379 C2623 ) C379_=_C2624( C379 C2624 ) C379_=_C2626( C379 C2626 ) \nC379_=_C2627( C379 C2627 ) C379_=_C2628( C379 C2628 ) C379_=_C2629( C379 C2629 ) C379_=_C2630( C379 C2630 ) C379_=_C2631( C379 C2631 ) C379_=_C2632( C379 C2632 ) \nC379_=_C2633( C379 C2633 ) C379_=_C2634( C379 C2634 ) C379_=_C2635( C379 C2635 ) C379_=_C2637( C379 C2637 ) C380_=_C381( C380 C381 ) C380_=_C382( C380 C382 ) \nC380_=_C383( C380 C383 ) C380_=_C384( C380 C384 ) C380_=_C385( C380 C385 ) C380_=_C386( C380 C386 ) C380_=_C387( C380 C387 ) C380_=_C389( C380 C389 ) \nC380_=_C390( C380 C390 ) C380_=_C391( C380 C391 ) C380_=_C392( C380 C392 ) C380_=_C393( C380 C393 ) C380_=_C687( C380 C687 ) C380_=_C1194( C380 C1194 ) \nC380_=_C2621( C380 C2621 ) C380_=_C2839( C380 C2839 ) C380_=_C2846( C380 C2846 ) C381_=_C382( C381 C382</w:t>
      </w:r>
    </w:p>
    <w:p>
      <w:pPr>
        <w:pStyle w:val="PreformattedText"/>
        <w:bidi w:val="0"/>
        <w:spacing w:before="0" w:after="0"/>
        <w:jc w:val="left"/>
        <w:rPr/>
      </w:pPr>
      <w:r>
        <w:rPr/>
        <w:t xml:space="preserve"> </w:t>
      </w:r>
      <w:r>
        <w:rPr/>
        <w:t>) C381_=_C383( C381 C383 ) C381_=_C384( C381 C384 ) \nC381_=_C385( C381 C385 ) C381_=_C386( C381 C386 ) C381_=_C387( C381 C387 ) C381_=_C389( C381 C389 ) C381_=_C390( C381 C390 ) C381_=_C391( C381 C391 ) \nC381_=_C392( C381 C392 ) C381_=_C393( C381 C393 ) C381_=_C3083( C381 C3083 ) C382_=_C383( C382 C383 ) C382_=_C384( C382 C384 ) C382_=_C385( C382 C385 ) \nC382_=_C386( C382 C386 ) C382_=_C387( C382 C387 ) C382_=_C389( C382 C389 ) C382_=_C390( C382 C390 ) C382_=_C391( C382 C391 ) C382_=_C392( C382 C392 ) \nC382_=_C393( C382 C393 ) C382_=_C664( C382 C664 ) C382_=_C690( C382 C690 ) C382_=_C1052( C382 C1052 ) C382_=_C1072( C382 C1072 ) C382_=_C1198( C382 C1198 ) \nC382_=_C1215( C382 C1215 ) C382_=_C1787( C382 C1787 ) C382_=_C1965( C382 C1965 ) C382_=_C2358( C382 C2358 ) C382_=_C2432( C382 C2432 ) C382_=_C2694( C382 C2694 ) \nC382_=_C2839( C382 C2839 ) C382_=_C2953( C382 C2953 ) C382_=_C2982( C382 C2982 ) C382_=_C3012( C382 C3012 ) C382_=_C3142( C382 C3142 ) C382_=_C3143( C382 C3143 ) \nC382_=_C3144( C382 C3144 ) C382_=_C3145( C382 C3145 ) C382_=_C3146( C382 C3146 ) C382_=_C3147( C382 C3147 ) C382_=_C3148( C382 C3148 ) C382_=_C3149( C382 C3149 ) \nC382_=_C3150( C382 C3150 ) C383_=_C384( C383 C384 ) C383_=_C385( C383 C385 ) C383_=_C386( C383 C386 ) C383_=_C387( C383 C387 ) C383_=_C389( C383 C389 ) \nC383_=_C390( C383 C390 ) C383_=_C391( C383 C391 ) C383_=_C392( C383 C392 ) C383_=_C393( C383 C393 ) C383_=_C3224( C383 C3224 ) C384_=_C385( C384 C385 ) \nC384_=_C386( C384 C386 ) C384_=_C387( C384 C387 ) C384_=_C389( C384 C389 ) C384_=_C390( C384 C390 ) C384_=_C391( C384 C391 ) C384_=_C392( C384 C392 ) \nC384_=_C393( C384 C393 ) C384_=_C3269( C384 C3269 ) C385_=_C386( C385 C386 ) C385_=_C387( C385 C387 ) C385_=_C389( C385 C389 ) C385_=_C390( C385 C390 ) \nC385_=_C391( C385 C391 ) C385_=_C392( C385 C392 ) C385_=_C393( C385 C393 ) C385_=_C692( C385 C692 ) C385_=_C3336( C385 C3336 ) C386_=_C387( C386 C387 ) \nC386_=_C389( C386 C389 ) C386_=_C390( C386 C390 ) C386_=_C391( C386 C391 ) C386_=_C392( C386 C392 ) C386_=_C393( C386 C393 ) C386_=_C3400( C386 C3400 ) \nC387_=_C389( C387 C389 ) C387_=_C390( C387 C390 ) C387_=_C391( C387 C391 ) C387_=_C392( C387 C392 ) C387_=_C393( C387 C393 ) C387_=_C693( C387 C693 ) \nC387_=_C1202( C387 C1202 ) C387_=_C2631( C387 C2631 ) C387_=_C3145( C387 C3145 ) C387_=_C3722( C387 C3722 ) C389_=_C390( C389 C390 ) C389_=_C391( C389 C391 ) \nC389_=_C392( C389 C392 ) C389_=_C393( C389 C393 ) C389_=_C696( C389 C696 ) C390_=_C391( C390 C391 ) C390_=_C392( C390 C392 ) C390_=_C393( C390 C393 ) \nC390_=_C699( C390 C699 ) C391_=_C392( C391 C392 ) C391_=_C393( C391 C393 ) C391_=_C700( C391 C700 ) C392_=_C393( C392 C393 ) C392_=_C3741( C392 C3741 ) \nC393_=_C701( C393 C701 ) C654_=_C664( C654 C664 ) C654_=_C1039( C654 C1039 ) C654_=_C1062( C654 C1062 ) C654_=_C1137( C654 C1137 ) C654_=_C1187( C654 C1187 ) \nC654_=_C1188( C654 C1188 ) C654_=_C1189( C654 C1189 ) C654_=_C1190( C654 C1190 ) C654_=_C1191( C654 C1191 ) C654_=_C1192( C654 C1192 ) C654_=_C1193( C654 C1193 ) \nC654_=_C1194( C654 C1194 ) C654_=_C1195( C654 C1195 ) C654_=_C1196( C654 C1196 ) C654_=_C1197( C654 C1197 ) C654_=_C1198( C654 C1198 ) C654_=_C1199( C654 C1199 ) \nC654_=_C1200( C654 C1200 ) C654_=_C1201( C654 C1201 ) C654_=_C1202( C654 C1202 ) C654_=_C1204( C654 C1204 ) C654_=_C1205( C654 C1205 ) C654_=_C1206( C654 C1206 ) \nC664_=_C690( C664 C690 ) C664_=_C1052( C664 C1052 ) C664_=_C1072( C664 C1072 ) C664_=_C1198( C664 C1198 ) C664_=_C1215( C664 C1215 ) C664_=_C1787( C664 C1787 ) \nC664_=_C1965( C664 C1965 ) C664_=_C2358( C664 C2358 ) C664_=_C2432( C664 C2432 ) C664_=_C2694( C664 C2694 ) C664_=_C2839( C664 C2839 ) C664_=_C2953( C664 C2953 ) \nC664_=_C2982( C664 C2982 ) C664_=_C3012( C664 C3012 ) C664_=_C3142( C664 C3142 ) C664_=_C3143( C664 C3143 ) C664_=_C3144( C664 C3144 ) C664_=_C3145( C664 C3145 ) \nC664_=_C3146( C664 C3146 ) C664_=_C3147( C664 C3147 ) C664_=_C3148( C664 C3148 ) C664_=_C3149( C664 C3149 ) C664_=_C3150( C664 C3150 ) C678_=_C680( C678 C680 ) \nC678_=_C681( C678 C681 ) C678_=_C682( C678 C682 ) C678_=_C683( C678 C683 ) C678_=_C684( C678 C684 ) C678_=_C685( C678 C685 ) C678_=_C686( C678 C686 ) \nC678_=_C687( C678 C687 ) C678_=_C688( C678 C688 ) C678_=_C689( C678 C689 ) C678_=_C690( C678 C690 ) C678_=_C691( C678 C691 ) C678_=_C692( C678 C692 ) \nC678_=_C693( C678 C693 ) C678_=_C695( C678 C695 ) C678_=_C696( C678 C696 ) C678_=_C697( C678 C697 ) C678_=_C698( C678 C698 ) C678_=_C699( C678 C699 ) \nC678_=_C700( C678 C700 ) C678_=_C701( C678 C701 ) C678_=_C1039( C678 C1039 ) C678_=_C1049( C678 C1049 ) C678_=_C1052( C678 C1052 ) C678_=_C1056( C678 C1056 ) \nC680_=_C681( C680 C681 ) C680_=_C682( C680 C682 ) C680_=_C683( C680 C683 ) C680_=_C684( C680 C684 ) C680_=_C685( C680 C685 ) C680_=_C686( C680 C686 ) \nC680_=_C687( C680 C687 ) C680_=_C688( C680 C688 ) C680_=_C689( C680 C689 ) C680_=_C690( C680 C690 ) C680_=_C691( C680 C691 ) C680_=_C692( C680 C692 ) \nC680_=_C693( C680 C693 ) C680_=_C695( C680 C695 ) C680_=_C696( C680 C696 ) C680_=_C697( C680 C697 ) C680_=_C698( C680 C698 ) C680_=_C699( C680 C699 ) \nC680_=_C700( C680 C700 ) C680_=_C701( C680 C701 ) C681_=_C682( C681 C682 ) C681_=_C683( C681 C683 ) C681_=_C684( C681 C684 ) C681_=_C685( C681 C685 ) \nC681_=_C686( C681 C686 ) C681_=_C687( C681 C687 ) C681_=_C688( C681 C688 ) C681_=_C689( C681 C689 ) C681_=_C690( C681 C690 ) C681_=_C691( C681 C691 ) \nC681_=_C692( C681 C692 ) C681_=_C693( C681 C693 ) C681_=_C695( C681 C695 ) C681_=_C696( C681 C696 ) C681_=_C697( C681 C697 ) C681_=_C698( C681 C698 ) \nC681_=_C699( C681 C699 ) C681_=_C700( C681 C700 ) C681_=_C701( C681 C701 ) C682_=_C683( C682 C683 ) C682_=_C684( C682 C684 ) C682_=_C685( C682 C685 ) \nC682_=_C686( C682 C686 ) C682_=_C687( C682 C687 ) C682_=_C688( C682 C688 ) C682_=_C689( C682 C689 ) C682_=_C690( C682 C690 ) C682_=_C691( C682 C691 ) \nC682_=_C692( C682 C692 ) C682_=_C693( C682 C693 ) C682_=_C695( C682 C695 ) C682_=_C696( C682 C696 ) C682_=_C697( C682 C697 ) C682_=_C698( C682 C698 ) \nC682_=_C699( C682 C699 ) C682_=_C700( C682 C700 ) C682_=_C701( C682 C701 ) C683_=_C684( C683 C684 ) C683_=_C685( C683 C685 ) C683_=_C686( C683 C686 ) \nC683_=_C687( C683 C687 ) C683_=_C688( C683 C688 ) C683_=_C689( C683 C689 ) C683_=_C690( C683 C690 ) C683_=_C691( C683 C691 ) C683_=_C692( C683 C692 ) \nC683_=_C693( C683 C693 ) C683_=_C695( C683 C695 ) C683_=_C696( C683 C696 ) C683_=_C697( C683 C697 ) C683_=_C698( C683 C698 ) C683_=_C699( C683 C699 ) \nC683_=_C700( C683 C700 ) C683_=_C701( C683 C701 ) C684_=_C685( C684 C685 ) C684_=_C686( C684 C686 ) C684_=_C687( C684 C687 ) C684_=_C688( C684 C688 ) \nC684_=_C689( C684 C689 ) C684_=_C690( C684 C690 ) C684_=_C691( C684 C691 ) C684_=_C692( C684 C692 ) C684_=_C693( C684 C693 ) C684_=_C695( C684 C695 ) \nC684_=_C696( C684 C696 ) C684_=_C697( C684 C697 ) C684_=_C698( C684 C698 ) C684_=_C699( C684 C699 ) C684_=_C700( C684 C700 ) C684_=_C701( C684 C701 ) \nC684_=_C1191( C684 C1191 ) C684_=_C2354( C684 C2354 ) C684_=_C2358( C684 C2358 ) C684_=_C2361( C684 C2361 ) C685_=_C686( C685 C686 ) C685_=_C687( C685 C687 ) \nC685_=_C688( C685 C688 ) C685_=_C689( C685 C689 ) C685_=_C690( C685 C690 ) C685_=_C691( C685 C691 ) C685_=_C692( C685 C692 ) C685_=_C693( C685 C693 ) \nC685_=_C695( C685 C695 ) C685_=_C696( C685 C696 ) C685_=_C697( C685 C697 ) C685_=_C698( C685 C698 ) C685_=_C699( C685 C699 ) C685_=_C700( C685 C700 ) \nC685_=_C701( C685 C701 ) C685_=_C1049( C685 C1049 ) C685_=_C1090( C685 C1090 ) C685_=_C1193( C685 C1193 ) C685_=_C1426( C685 C1426 ) C685_=_C2197( C685 C2197 ) \nC685_=_C2231( C685 C2231 ) C685_=_C2354( C685 C2354 ) C685_=_C2522( C685 C2522 ) C685_=_C2620( C685 C2620 ) C685_=_C2621( C685 C2621 ) C685_=_C2622( C685 C2622 ) \nC685_=_C2623( C685 C2623 ) C685_=_C2624( C685 C2624 ) C685_=_C2626( C685 C2626 ) C685_=_C2627( C685 C2627 ) C685_=_C2628( C685 C2628 ) C685_=_C2629( C685 C2629 ) \nC685_=_C2630( C685 C2630 ) C685_=_C2631( C685 C2631 ) C685_=_C2632( C685 C2632 ) C685_=_C2633( C685 C2633 ) C685_=_C2634( C685 C2634 ) C685_=_C2635( C685 C2635 ) \nC685_=_C2637( C685 C2637 ) C686_=_C687( C686 C687 ) C686_=_C688( C686 C688 ) C686_=_C689( C686 C689 ) C686_=_C690( C686 C690 ) C686_=_C691( C686 C691 ) \nC686_=_C692( C686 C692 ) C686_=_C693( C686 C693 ) C686_=_C695( C686 C695 ) C686_=_C696( C686 C696 ) C686_=_C697( C686 C697 ) C686_=_C698( C686 C698 ) \nC686_=_C699( C686 C699 ) C686_=_C700( C686 C700 ) C686_=_C701( C686 C701 ) C686_=_C2770( C686 C2770 ) C687_=_C688( C687 C688 ) C687_=_C689( C687 C689 ) \nC687_=_C690( C687 C690 ) C687_=_C691( C687 C691 ) C687_=_C692( C687 C692 ) C687_=_C693( C687 C693 ) C687_=_C695( C687 C695 ) C687_=_C696( C687 C696 ) \nC687_=_C697( C687 C697 ) C687_=_C698( C687 C698 ) C687_=_C699( C687 C699 ) C687_=_C700( C687 C700 ) C687_=_C701( C687 C701 ) C687_=_C1194( C687 C1194 ) \nC687_=_C2621( C687 C2621 ) C687_=_C2839( C687 C2839 ) C687_=_C2846( C687 C2846 ) C688_=_C689( C688 C689 ) C688_=_C690( C688 C690 ) C688_=_C691( C688 C691 ) \nC688_=_C692( C688 C692 ) C688_=_C693( C688 C693 ) C688_=_C695( C688 C695 ) C688_=_C696( C688 C696 ) C688_=_C697( C688 C697 ) C688_=_C698( C688 C698 ) \nC688_=_C699( C688 C699 ) C688_=_C700( C688 C700 ) C688_=_C701( C688 C701 ) C689_=_C690( C689 C690 ) C689_=_C691( C689 C691 ) C689_=_C692( C689 C692 ) \nC689_=_C693( C689 C693 ) C689_=_C695( C689 C695 ) C689_=_C696( C689 C696 ) C689_=_C697( C689 C697 ) C689_=_C698( C689 C698 ) C689_=_C699( C689 C699 ) \nC689_=_C700( C689 C700 ) C689_=_C701( C689 C701 ) C690_=_C691( C690 C691 ) C690_=_C692( C690 C692 ) C690_=_C693( C690 C693 ) C690_=_C695( C690 C695 ) \nC690_=_C696( C690 C696 ) C690_=_C697( C690 C697 ) C690_=_C698( C690 C698 ) C690_=_C699( C690 C699 ) C690_=_C700( C690 C700 ) C690_=_C701( C690 C701 ) \nC690_=_C1052( C690 C1052 ) C690_=_C1072( C690 C1072 ) C690_=_C1198( C690 C1198 ) C690_=_C1215( C690 C1215 ) C690_=_C1787( C690 C1787 ) C690_=_C1965( C690 C1965 ) \nC690_=_C2358( C690 C2358 ) C690_=_C2432(</w:t>
      </w:r>
    </w:p>
    <w:p>
      <w:pPr>
        <w:pStyle w:val="PreformattedText"/>
        <w:bidi w:val="0"/>
        <w:spacing w:before="0" w:after="0"/>
        <w:jc w:val="left"/>
        <w:rPr/>
      </w:pPr>
      <w:r>
        <w:rPr/>
        <w:t xml:space="preserve"> </w:t>
      </w:r>
      <w:r>
        <w:rPr/>
        <w:t>C690 C2432 ) C690_=_C2694( C690 C2694 ) C690_=_C2839( C690 C2839 ) C690_=_C2953( C690 C2953 ) C690_=_C2982( C690 C2982 ) \nC690_=_C3012( C690 C3012 ) C690_=_C3142( C690 C3142 ) C690_=_C3143( C690 C3143 ) C690_=_C3144( C690 C3144 ) C690_=_C3145( C690 C3145 ) C690_=_C3146( C690 C3146 ) \nC690_=_C3147( C690 C3147 ) C690_=_C3148( C690 C3148 ) C690_=_C3149( C690 C3149 ) C690_=_C3150( C690 C3150 ) C691_=_C692( C691 C692 ) C691_=_C693( C691 C693 ) \nC691_=_C695( C691 C695 ) C691_=_C696( C691 C696 ) C691_=_C697( C691 C697 ) C691_=_C698( C691 C698 ) C691_=_C699( C691 C699 ) C691_=_C700( C691 C700 ) \nC691_=_C701( C691 C701 ) C692_=_C693( C692 C693 ) C692_=_C695( C692 C695 ) C692_=_C696( C692 C696 ) C692_=_C697( C692 C697 ) C692_=_C698( C692 C698 ) \nC692_=_C699( C692 C699 ) C692_=_C700( C692 C700 ) C692_=_C701( C692 C701 ) C692_=_C3336( C692 C3336 ) C693_=_C695( C693 C695 ) C693_=_C696( C693 C696 ) \nC693_=_C697( C693 C697 ) C693_=_C698( C693 C698 ) C693_=_C699( C693 C699 ) C693_=_C700( C693 C700 ) C693_=_C701( C693 C701 ) C693_=_C1202( C693 C1202 ) \nC693_=_C2631( C693 C2631 ) C693_=_C3145( C693 C3145 ) C693_=_C3722( C693 C3722 ) C695_=_C696( C695 C696 ) C695_=_C697( C695 C697 ) C695_=_C698( C695 C698 ) \nC695_=_C699( C695 C699 ) C695_=_C700( C695 C700 ) C695_=_C701( C695 C701 ) C696_=_C697( C696 C697 ) C696_=_C698( C696 C698 ) C696_=_C699( C696 C699 ) \nC696_=_C700( C696 C700 ) C696_=_C701( C696 C701 ) C697_=_C698( C697 C698 ) C697_=_C699( C697 C699 ) C697_=_C700( C697 C700 ) C697_=_C701( C697 C701 ) \nC698_=_C699( C698 C699 ) C698_=_C700( C698 C700 ) C698_=_C701( C698 C701 ) C699_=_C700( C699 C700 ) C699_=_C701( C699 C701 ) C700_=_C701( C700 C701 ) \nC744_=_C1056( C744 C1056 ) C744_=_C2361( C744 C2361 ) C744_=_C2537( C744 C2537 ) C744_=_C2569( C744 C2569 ) C744_=_C2632( C744 C2632 ) C744_=_C2770( C744 C2770 ) \nC744_=_C2789( C744 C2789 ) C744_=_C2846( C744 C2846 ) C744_=_C3083( C744 C3083 ) C744_=_C3146( C744 C3146 ) C744_=_C3182( C744 C3182 ) C744_=_C3194( C744 C3194 ) \nC744_=_C3224( C744 C3224 ) C744_=_C3269( C744 C3269 ) C744_=_C3336( C744 C3336 ) C744_=_C3400( C744 C3400 ) C744_=_C3722( C744 C3722 ) C744_=_C3738( C744 C3738 ) \nC744_=_C3739( C744 C3739 ) C744_=_C3740( C744 C3740 ) C744_=_C3741( C744 C3741 ) C744_=_C3742( C744 C3742 ) C1039_=_C1049( C1039 C1049 ) C1039_=_C1052( C1039 C1052 ) \nC1039_=_C1056( C1039 C1056 ) C1039_=_C1062( C1039 C1062 ) C1039_=_C1137( C1039 C1137 ) C1039_=_C1187( C1039 C1187 ) C1039_=_C1188( C1039 C1188 ) C1039_=_C1189( C1039 C1189 ) \nC1039_=_C1190( C1039 C1190 ) C1039_=_C1191( C1039 C1191 ) C1039_=_C1192( C1039 C1192 ) C1039_=_C1193( C1039 C1193 ) C1039_=_C1194( C1039 C1194 ) C1039_=_C1195( C1039 C1195 ) \nC1039_=_C1196( C1039 C1196 ) C1039_=_C1197( C1039 C1197 ) C1039_=_C1198( C1039 C1198 ) C1039_=_C1199( C1039 C1199 ) C1039_=_C1200( C1039 C1200 ) C1039_=_C1201( C1039 C1201 ) \nC1039_=_C1202( C1039 C1202 ) C1039_=_C1204( C1039 C1204 ) C1039_=_C1205( C1039 C1205 ) C1039_=_C1206( C1039 C1206 ) C1049_=_C1052( C1049 C1052 ) C1049_=_C1056( C1049 C1056 ) \nC1049_=_C1090( C1049 C1090 ) C1049_=_C1193( C1049 C1193 ) C1049_=_C1426( C1049 C1426 ) C1049_=_C2197( C1049 C2197 ) C1049_=_C2231( C1049 C2231 ) C1049_=_C2354( C1049 C2354 ) \nC1049_=_C2522( C1049 C2522 ) C1049_=_C2620( C1049 C2620 ) C1049_=_C2621( C1049 C2621 ) C1049_=_C2622( C1049 C2622 ) C1049_=_C2623( C1049 C2623 ) C1049_=_C2624( C1049 C2624 ) \nC1049_=_C2626( C1049 C2626 ) C1049_=_C2627( C1049 C2627 ) C1049_=_C2628( C1049 C2628 ) C1049_=_C2629( C1049 C2629 ) C1049_=_C2630( C1049 C2630 ) C1049_=_C2631( C1049 C2631 ) \nC1049_=_C2632( C1049 C2632 ) C1049_=_C2633( C1049 C2633 ) C1049_=_C2634( C1049 C2634 ) C1049_=_C2635( C1049 C2635 ) C1049_=_C2637( C1049 C2637 ) C1052_=_C1056( C1052 C1056 ) \nC1052_=_C1072( C1052 C1072 ) C1052_=_C1198( C1052 C1198 ) C1052_=_C1215( C1052 C1215 ) C1052_=_C1787( C1052 C1787 ) C1052_=_C1965( C1052 C1965 ) C1052_=_C2358( C1052 C2358 ) \nC1052_=_C2432( C1052 C2432 ) C1052_=_C2694( C1052 C2694 ) C1052_=_C2839( C1052 C2839 ) C1052_=_C2953( C1052 C2953 ) C1052_=_C2982( C1052 C2982 ) C1052_=_C3012( C1052 C3012 ) \nC1052_=_C3142( C1052 C3142 ) C1052_=_C3143( C1052 C3143 ) C1052_=_C3144( C1052 C3144 ) C1052_=_C3145( C1052 C3145 ) C1052_=_C3146( C1052 C3146 ) C1052_=_C3147( C1052 C3147 ) \nC1052_=_C3148( C1052 C3148 ) C1052_=_C3149( C1052 C3149 ) C1052_=_C3150( C1052 C3150 ) C1056_=_C2361( C1056 C2361 ) C1056_=_C2537( C1056 C2537 ) C1056_=_C2569( C1056 C2569 ) \nC1056_=_C2632( C1056 C2632 ) C1056_=_C2770( C1056 C2770 ) C1056_=_C2789( C1056 C2789 ) C1056_=_C2846( C1056 C2846 ) C1056_=_C3083( C1056 C3083 ) C1056_=_C3146( C1056 C3146 ) \nC1056_=_C3182( C1056 C3182 ) C1056_=_C3194( C1056 C3194 ) C1056_=_C3224( C1056 C3224 ) C1056_=_C3269( C1056 C3269 ) C1056_=_C3336( C1056 C3336 ) C1056_=_C3400( C1056 C3400 ) \nC1056_=_C3722( C1056 C3722 ) C1056_=_C3738( C1056 C3738 ) C1056_=_C3739( C1056 C3739 ) C1056_=_C3740( C1056 C3740 ) C1056_=_C3741( C1056 C3741 ) C1056_=_C3742( C1056 C3742 ) \nC1062_=_C1072( C1062 C1072 ) C1062_=_C1137( C1062 C1137 ) C1062_=_C1187( C1062 C1187 ) C1062_=_C1188( C1062 C1188 ) C1062_=_C1189( C1062 C1189 ) C1062_=_C1190( C1062 C1190 ) \nC1062_=_C1191( C1062 C1191 ) C1062_=_C1192( C1062 C1192 ) C1062_=_C1193( C1062 C1193 ) C1062_=_C1194( C1062 C1194 ) C1062_=_C1195( C1062 C1195 ) C1062_=_C1196( C1062 C1196 ) \nC1062_=_C1197( C1062 C1197 ) C1062_=_C1198( C1062 C1198 ) C1062_=_C1199( C1062 C1199 ) C1062_=_C1200( C1062 C1200 ) C1062_=_C1201( C1062 C1201 ) C1062_=_C1202( C1062 C1202 ) \nC1062_=_C1204( C1062 C1204 ) C1062_=_C1205( C1062 C1205 ) C1062_=_C1206( C1062 C1206 ) C1072_=_C1198( C1072 C1198 ) C1072_=_C1215( C1072 C1215 ) C1072_=_C1787( C1072 C1787 ) \nC1072_=_C1965( C1072 C1965 ) C1072_=_C2358( C1072 C2358 ) C1072_=_C2432( C1072 C2432 ) C1072_=_C2694( C1072 C2694 ) C1072_=_C2839( C1072 C2839 ) C1072_=_C2953( C1072 C2953 ) \nC1072_=_C2982( C1072 C2982 ) C1072_=_C3012( C1072 C3012 ) C1072_=_C3142( C1072 C3142 ) C1072_=_C3143( C1072 C3143 ) C1072_=_C3144( C1072 C3144 ) C1072_=_C3145( C1072 C3145 ) \nC1072_=_C3146( C1072 C3146 ) C1072_=_C3147( C1072 C3147 ) C1072_=_C3148( C1072 C3148 ) C1072_=_C3149( C1072 C3149 ) C1072_=_C3150( C1072 C3150 ) C1090_=_C1193( C1090 C1193 ) \nC1090_=_C1426( C1090 C1426 ) C1090_=_C2197( C1090 C2197 ) C1090_=_C2231( C1090 C2231 ) C1090_=_C2354( C1090 C2354 ) C1090_=_C2522( C1090 C2522 ) C1090_=_C2620( C1090 C2620 ) \nC1090_=_C2621( C1090 C2621 ) C1090_=_C2622( C1090 C2622 ) C1090_=_C2623( C1090 C2623 ) C1090_=_C2624( C1090 C2624 ) C1090_=_C2626( C1090 C2626 ) C1090_=_C2627( C1090 C2627 ) \nC1090_=_C2628( C1090 C2628 ) C1090_=_C2629( C1090 C2629 ) C1090_=_C2630( C1090 C2630 ) C1090_=_C2631( C1090 C2631 ) C1090_=_C2632( C1090 C2632 ) C1090_=_C2633( C1090 C2633 ) \nC1090_=_C2634( C1090 C2634 ) C1090_=_C2635( C1090 C2635 ) C1090_=_C2637( C1090 C2637 ) C1137_=_C1187( C1137 C1187 ) C1137_=_C1188( C1137 C1188 ) C1137_=_C1189( C1137 C1189 ) \nC1137_=_C1190( C1137 C1190 ) C1137_=_C1191( C1137 C1191 ) C1137_=_C1192( C1137 C1192 ) C1137_=_C1193( C1137 C1193 ) C1137_=_C1194( C1137 C1194 ) C1137_=_C1195( C1137 C1195 ) \nC1137_=_C1196( C1137 C1196 ) C1137_=_C1197( C1137 C1197 ) C1137_=_C1198( C1137 C1198 ) C1137_=_C1199( C1137 C1199 ) C1137_=_C1200( C1137 C1200 ) C1137_=_C1201( C1137 C1201 ) \nC1137_=_C1202( C1137 C1202 ) C1137_=_C1204( C1137 C1204 ) C1137_=_C1205( C1137 C1205 ) C1137_=_C1206( C1137 C1206 ) C1185_=_C1449( C1185 C1449 ) C1185_=_C1521( C1185 C1521 ) \nC1185_=_C1751( C1185 C1751 ) C1185_=_C1802( C1185 C1802 ) C1185_=_C1975( C1185 C1975 ) C1185_=_C2211( C1185 C2211 ) C1185_=_C2707( C1185 C2707 ) C1185_=_C2916( C1185 C2916 ) \nC1185_=_C2965( C1185 C2965 ) C1185_=_C2995( C1185 C2995 ) C1185_=_C3028( C1185 C3028 ) C1185_=_C3253( C1185 C3253 ) C1185_=_C3289( C1185 C3289 ) C1185_=_C3354( C1185 C3354 ) \nC1185_=_C3583( C1185 C3583 ) C1185_=_C3615( C1185 C3615 ) C1185_=_C3762( C1185 C3762 ) C1185_=_C3935( C1185 C3935 ) C1185_=_C3942( C1185 C3942 ) C1185_=_C3968( C1185 C3968 ) \nC1185_=_C4019( C1185 C4019 ) C1185_=_C4045( C1185 C4045 ) C1185_=_C4055( C1185 C4055 ) C1185_=_C4101( C1185 C4101 ) C1185_=_C4109( C1185 C4109 ) C1185_=_C4115( C1185 C4115 ) \nC1185_=_C4116( C1185 C4116 ) C1187_=_C1188( C1187 C1188 ) C1187_=_C1189( C1187 C1189 ) C1187_=_C1190( C1187 C1190 ) C1187_=_C1191( C1187 C1191 ) C1187_=_C1192( C1187 C1192 ) \nC1187_=_C1193( C1187 C1193 ) C1187_=_C1194( C1187 C1194 ) C1187_=_C1195( C1187 C1195 ) C1187_=_C1196( C1187 C1196 ) C1187_=_C1197( C1187 C1197 ) C1187_=_C1198( C1187 C1198 ) \nC1187_=_C1199( C1187 C1199 ) C1187_=_C1200( C1187 C1200 ) C1187_=_C1201( C1187 C1201 ) C1187_=_C1202( C1187 C1202 ) C1187_=_C1204( C1187 C1204 ) C1187_=_C1205( C1187 C1205 ) \nC1187_=_C1206( C1187 C1206 ) C1187_=_C1215( C1187 C1215 ) C1188_=_C1189( C1188 C1189 ) C1188_=_C1190( C1188 C1190 ) C1188_=_C1191( C1188 C1191 ) C1188_=_C1192( C1188 C1192 ) \nC1188_=_C1193( C1188 C1193 ) C1188_=_C1194( C1188 C1194 ) C1188_=_C1195( C1188 C1195 ) C1188_=_C1196( C1188 C1196 ) C1188_=_C1197( C1188 C1197 ) C1188_=_C1198( C1188 C1198 ) \nC1188_=_C1199( C1188 C1199 ) C1188_=_C1200( C1188 C1200 ) C1188_=_C1201( C1188 C1201 ) C1188_=_C1202( C1188 C1202 ) C1188_=_C1204( C1188 C1204 ) C1188_=_C1205( C1188 C1205 ) \nC1188_=_C1206( C1188 C1206 ) C1189_=_C1190( C1189 C1190 ) C1189_=_C1191( C1189 C1191 ) C1189_=_C1192( C1189 C1192 ) C1189_=_C1193( C1189 C1193 ) C1189_=_C1194( C1189 C1194 ) \nC1189_=_C1195( C1189 C1195 ) C1189_=_C1196( C1189 C1196 ) C1189_=_C1197( C1189 C1197 ) C1189_=_C1198( C1189 C1198 ) C1189_=_C1199( C1189 C1199 ) C1189_=_C1200( C1189 C1200 ) \nC1189_=_C1201( C1189 C1201 ) C1189_=_C1202( C1189 C1202 ) C1189_=_C1204( C1189 C1204 ) C1189_=_C1205( C1189 C1205 ) C1189_=_C1206( C1189 C1206 ) C1190_=_C1191( C1190 C1191 ) \nC1190_=_C1192( C1190 C1192 ) C1190_=_C1193( C1190 C1193 ) C1190_=_C1194( C1190 C1194 ) C1190_=_C1195( C1190 C1195 ) C1190_=_C1196( C1190 C1196 ) C1190_=_C1197( C1190 C1197 ) \nC1190_=_C1198(</w:t>
      </w:r>
    </w:p>
    <w:p>
      <w:pPr>
        <w:pStyle w:val="PreformattedText"/>
        <w:bidi w:val="0"/>
        <w:spacing w:before="0" w:after="0"/>
        <w:jc w:val="left"/>
        <w:rPr/>
      </w:pPr>
      <w:r>
        <w:rPr/>
        <w:t xml:space="preserve"> </w:t>
      </w:r>
      <w:r>
        <w:rPr/>
        <w:t>C1190 C1198 ) C1190_=_C1199( C1190 C1199 ) C1190_=_C1200( C1190 C1200 ) C1190_=_C1201( C1190 C1201 ) C1190_=_C1202( C1190 C1202 ) C1190_=_C1204( C1190 C1204 ) \nC1190_=_C1205( C1190 C1205 ) C1190_=_C1206( C1190 C1206 ) C1191_=_C1192( C1191 C1192 ) C1191_=_C1193( C1191 C1193 ) C1191_=_C1194( C1191 C1194 ) C1191_=_C1195( C1191 C1195 ) \nC1191_=_C1196( C1191 C1196 ) C1191_=_C1197( C1191 C1197 ) C1191_=_C1198( C1191 C1198 ) C1191_=_C1199( C1191 C1199 ) C1191_=_C1200( C1191 C1200 ) C1191_=_C1201( C1191 C1201 ) \nC1191_=_C1202( C1191 C1202 ) C1191_=_C1204( C1191 C1204 ) C1191_=_C1205( C1191 C1205 ) C1191_=_C1206( C1191 C1206 ) C1191_=_C2354( C1191 C2354 ) C1191_=_C2358( C1191 C2358 ) \nC1191_=_C2361( C1191 C2361 ) C1192_=_C1193( C1192 C1193 ) C1192_=_C1194( C1192 C1194 ) C1192_=_C1195( C1192 C1195 ) C1192_=_C1196( C1192 C1196 ) C1192_=_C1197( C1192 C1197 ) \nC1192_=_C1198( C1192 C1198 ) C1192_=_C1199( C1192 C1199 ) C1192_=_C1200( C1192 C1200 ) C1192_=_C1201( C1192 C1201 ) C1192_=_C1202( C1192 C1202 ) C1192_=_C1204( C1192 C1204 ) \nC1192_=_C1205( C1192 C1205 ) C1192_=_C1206( C1192 C1206 ) C1192_=_C2432( C1192 C2432 ) C1193_=_C1194( C1193 C1194 ) C1193_=_C1195( C1193 C1195 ) C1193_=_C1196( C1193 C1196 ) \nC1193_=_C1197( C1193 C1197 ) C1193_=_C1198( C1193 C1198 ) C1193_=_C1199( C1193 C1199 ) C1193_=_C1200( C1193 C1200 ) C1193_=_C1201( C1193 C1201 ) C1193_=_C1202( C1193 C1202 ) \nC1193_=_C1204( C1193 C1204 ) C1193_=_C1205( C1193 C1205 ) C1193_=_C1206( C1193 C1206 ) C1193_=_C1426( C1193 C1426 ) C1193_=_C2197( C1193 C2197 ) C1193_=_C2231( C1193 C2231 ) \nC1193_=_C2354( C1193 C2354 ) C1193_=_C2522( C1193 C2522 ) C1193_=_C2620( C1193 C2620 ) C1193_=_C2621( C1193 C2621 ) C1193_=_C2622( C1193 C2622 ) C1193_=_C2623( C1193 C2623 ) \nC1193_=_C2624( C1193 C2624 ) C1193_=_C2626( C1193 C2626 ) C1193_=_C2627( C1193 C2627 ) C1193_=_C2628( C1193 C2628 ) C1193_=_C2629( C1193 C2629 ) C1193_=_C2630( C1193 C2630 ) \nC1193_=_C2631( C1193 C2631 ) C1193_=_C2632( C1193 C2632 ) C1193_=_C2633( C1193 C2633 ) C1193_=_C2634( C1193 C2634 ) C1193_=_C2635( C1193 C2635 ) C1193_=_C2637( C1193 C2637 ) \nC1194_=_C1195( C1194 C1195 ) C1194_=_C1196( C1194 C1196 ) C1194_=_C1197( C1194 C1197 ) C1194_=_C1198( C1194 C1198 ) C1194_=_C1199( C1194 C1199 ) C1194_=_C1200( C1194 C1200 ) \nC1194_=_C1201( C1194 C1201 ) C1194_=_C1202( C1194 C1202 ) C1194_=_C1204( C1194 C1204 ) C1194_=_C1205( C1194 C1205 ) C1194_=_C1206( C1194 C1206 ) C1194_=_C2621( C1194 C2621 ) \nC1194_=_C2839( C1194 C2839 ) C1194_=_C2846( C1194 C2846 ) C1195_=_C1196( C1195 C1196 ) C1195_=_C1197( C1195 C1197 ) C1195_=_C1198( C1195 C1198 ) C1195_=_C1199( C1195 C1199 ) \nC1195_=_C1200( C1195 C1200 ) C1195_=_C1201( C1195 C1201 ) C1195_=_C1202( C1195 C1202 ) C1195_=_C1204( C1195 C1204 ) C1195_=_C1205( C1195 C1205 ) C1195_=_C1206( C1195 C1206 ) \nC1195_=_C2622( C1195 C2622 ) C1196_=_C1197( C1196 C1197 ) C1196_=_C1198( C1196 C1198 ) C1196_=_C1199( C1196 C1199 ) C1196_=_C1200( C1196 C1200 ) C1196_=_C1201( C1196 C1201 ) \nC1196_=_C1202( C1196 C1202 ) C1196_=_C1204( C1196 C1204 ) C1196_=_C1205( C1196 C1205 ) C1196_=_C1206( C1196 C1206 ) C1197_=_C1198( C1197 C1198 ) C1197_=_C1199( C1197 C1199 ) \nC1197_=_C1200( C1197 C1200 ) C1197_=_C1201( C1197 C1201 ) C1197_=_C1202( C1197 C1202 ) C1197_=_C1204( C1197 C1204 ) C1197_=_C1205( C1197 C1205 ) C1197_=_C1206( C1197 C1206 ) \nC1197_=_C2624( C1197 C2624 ) C1197_=_C2982( C1197 C2982 ) C1197_=_C2995( C1197 C2995 ) C1198_=_C1199( C1198 C1199 ) C1198_=_C1200( C1198 C1200 ) C1198_=_C1201( C1198 C1201 ) \nC1198_=_C1202( C1198 C1202 ) C1198_=_C1204( C1198 C1204 ) C1198_=_C1205( C1198 C1205 ) C1198_=_C1206( C1198 C1206 ) C1198_=_C1215( C1198 C1215 ) C1198_=_C1787( C1198 C1787 ) \nC1198_=_C1965( C1198 C1965 ) C1198_=_C2358( C1198 C2358 ) C1198_=_C2432( C1198 C2432 ) C1198_=_C2694( C1198 C2694 ) C1198_=_C2839( C1198 C2839 ) C1198_=_C2953( C1198 C2953 ) \nC1198_=_C2982( C1198 C2982 ) C1198_=_C3012( C1198 C3012 ) C1198_=_C3142( C1198 C3142 ) C1198_=_C3143( C1198 C3143 ) C1198_=_C3144( C1198 C3144 ) C1198_=_C3145( C1198 C3145 ) \nC1198_=_C3146( C1198 C3146 ) C1198_=_C3147( C1198 C3147 ) C1198_=_C3148( C1198 C3148 ) C1198_=_C3149( C1198 C3149 ) C1198_=_C3150( C1198 C3150 ) C1199_=_C1200( C1199 C1200 ) \nC1199_=_C1201( C1199 C1201 ) C1199_=_C1202( C1199 C1202 ) C1199_=_C1204( C1199 C1204 ) C1199_=_C1205( C1199 C1205 ) C1199_=_C1206( C1199 C1206 ) C1200_=_C1201( C1200 C1201 ) \nC1200_=_C1202( C1200 C1202 ) C1200_=_C1204( C1200 C1204 ) C1200_=_C1205( C1200 C1205 ) C1200_=_C1206( C1200 C1206 ) C1200_=_C3143( C1200 C3143 ) C1201_=_C1202( C1201 C1202 ) \nC1201_=_C1204( C1201 C1204 ) C1201_=_C1205( C1201 C1205 ) C1201_=_C1206( C1201 C1206 ) C1201_=_C3144( C1201 C3144 ) C1202_=_C1204( C1202 C1204 ) C1202_=_C1205( C1202 C1205 ) \nC1202_=_C1206( C1202 C1206 ) C1202_=_C2631( C1202 C2631 ) C1202_=_C3145( C1202 C3145 ) C1202_=_C3722( C1202 C3722 ) C1204_=_C1205( C1204 C1205 ) C1204_=_C1206( C1204 C1206 ) \nC1204_=_C3147( C1204 C3147 ) C1205_=_C1206( C1205 C1206 ) C1215_=_C1787( C1215 C1787 ) C1215_=_C1965( C1215 C1965 ) C1215_=_C2358( C1215 C2358 ) C1215_=_C2432( C1215 C2432 ) \nC1215_=_C2694( C1215 C2694 ) C1215_=_C2839( C1215 C2839 ) C1215_=_C2953( C1215 C2953 ) C1215_=_C2982( C1215 C2982 ) C1215_=_C3012( C1215 C3012 ) C1215_=_C3142( C1215 C3142 ) \nC1215_=_C3143( C1215 C3143 ) C1215_=_C3144( C1215 C3144 ) C1215_=_C3145( C1215 C3145 ) C1215_=_C3146( C1215 C3146 ) C1215_=_C3147( C1215 C3147 ) C1215_=_C3148( C1215 C3148 ) \nC1215_=_C3149( C1215 C3149 ) C1215_=_C3150( C1215 C3150 ) C1426_=_C1449( C1426 C1449 ) C1426_=_C2197( C1426 C2197 ) C1426_=_C2231( C1426 C2231 ) C1426_=_C2354( C1426 C2354 ) \nC1426_=_C2522( C1426 C2522 ) C1426_=_C2620( C1426 C2620 ) C1426_=_C2621( C1426 C2621 ) C1426_=_C2622( C1426 C2622 ) C1426_=_C2623( C1426 C2623 ) C1426_=_C2624( C1426 C2624 ) \nC1426_=_C2626( C1426 C2626 ) C1426_=_C2627( C1426 C2627 ) C1426_=_C2628( C1426 C2628 ) C1426_=_C2629( C1426 C2629 ) C1426_=_C2630( C1426 C2630 ) C1426_=_C2631( C1426 C2631 ) \nC1426_=_C2632( C1426 C2632 ) C1426_=_C2633( C1426 C2633 ) C1426_=_C2634( C1426 C2634 ) C1426_=_C2635( C1426 C2635 ) C1426_=_C2637( C1426 C2637 ) C1449_=_C1521( C1449 C1521 ) \nC1449_=_C1751( C1449 C1751 ) C1449_=_C1802( C1449 C1802 ) C1449_=_C1975( C1449 C1975 ) C1449_=_C2211( C1449 C2211 ) C1449_=_C2707( C1449 C2707 ) C1449_=_C2916( C1449 C2916 ) \nC1449_=_C2965( C1449 C2965 ) C1449_=_C2995( C1449 C2995 ) C1449_=_C3028( C1449 C3028 ) C1449_=_C3253( C1449 C3253 ) C1449_=_C3289( C1449 C3289 ) C1449_=_C3354( C1449 C3354 ) \nC1449_=_C3583( C1449 C3583 ) C1449_=_C3615( C1449 C3615 ) C1449_=_C3762( C1449 C3762 ) C1449_=_C3935( C1449 C3935 ) C1449_=_C3942( C1449 C3942 ) C1449_=_C3968( C1449 C3968 ) \nC1449_=_C4019( C1449 C4019 ) C1449_=_C4045( C1449 C4045 ) C1449_=_C4055( C1449 C4055 ) C1449_=_C4101( C1449 C4101 ) C1449_=_C4109( C1449 C4109 ) C1449_=_C4115( C1449 C4115 ) \nC1449_=_C4116( C1449 C4116 ) C1521_=_C1751( C1521 C1751 ) C1521_=_C1802( C1521 C1802 ) C1521_=_C1975( C1521 C1975 ) C1521_=_C2211( C1521 C2211 ) C1521_=_C2707( C1521 C2707 ) \nC1521_=_C2916( C1521 C2916 ) C1521_=_C2965( C1521 C2965 ) C1521_=_C2995( C1521 C2995 ) C1521_=_C3028( C1521 C3028 ) C1521_=_C3253( C1521 C3253 ) C1521_=_C3289( C1521 C3289 ) \nC1521_=_C3354( C1521 C3354 ) C1521_=_C3583( C1521 C3583 ) C1521_=_C3615( C1521 C3615 ) C1521_=_C3762( C1521 C3762 ) C1521_=_C3935( C1521 C3935 ) C1521_=_C3942( C1521 C3942 ) \nC1521_=_C3968( C1521 C3968 ) C1521_=_C4019( C1521 C4019 ) C1521_=_C4045( C1521 C4045 ) C1521_=_C4055( C1521 C4055 ) C1521_=_C4101( C1521 C4101 ) C1521_=_C4109( C1521 C4109 ) \nC1521_=_C4115( C1521 C4115 ) C1521_=_C4116( C1521 C4116 ) C1751_=_C1802( C1751 C1802 ) C1751_=_C1975( C1751 C1975 ) C1751_=_C2211( C1751 C2211 ) C1751_=_C2707( C1751 C2707 ) \nC1751_=_C2916( C1751 C2916 ) C1751_=_C2965( C1751 C2965 ) C1751_=_C2995( C1751 C2995 ) C1751_=_C3028( C1751 C3028 ) C1751_=_C3253( C1751 C3253 ) C1751_=_C3289( C1751 C3289 ) \nC1751_=_C3354( C1751 C3354 ) C1751_=_C3583( C1751 C3583 ) C1751_=_C3615( C1751 C3615 ) C1751_=_C3762( C1751 C3762 ) C1751_=_C3935( C1751 C3935 ) C1751_=_C3942( C1751 C3942 ) \nC1751_=_C3968( C1751 C3968 ) C1751_=_C4019( C1751 C4019 ) C1751_=_C4045( C1751 C4045 ) C1751_=_C4055( C1751 C4055 ) C1751_=_C4101( C1751 C4101 ) C1751_=_C4109( C1751 C4109 ) \nC1751_=_C4115( C1751 C4115 ) C1751_=_C4116( C1751 C4116 ) C1787_=_C1802( C1787 C1802 ) C1787_=_C1965( C1787 C1965 ) C1787_=_C2358( C1787 C2358 ) C1787_=_C2432( C1787 C2432 ) \nC1787_=_C2694( C1787 C2694 ) C1787_=_C2839( C1787 C2839 ) C1787_=_C2953( C1787 C2953 ) C1787_=_C2982( C1787 C2982 ) C1787_=_C3012( C1787 C3012 ) C1787_=_C3142( C1787 C3142 ) \nC1787_=_C3143( C1787 C3143 ) C1787_=_C3144( C1787 C3144 ) C1787_=_C3145( C1787 C3145 ) C1787_=_C3146( C1787 C3146 ) C1787_=_C3147( C1787 C3147 ) C1787_=_C3148( C1787 C3148 ) \nC1787_=_C3149( C1787 C3149 ) C1787_=_C3150( C1787 C3150 ) C1802_=_C1975( C1802 C1975 ) C1802_=_C2211( C1802 C2211 ) C1802_=_C2707( C1802 C2707 ) C1802_=_C2916( C1802 C2916 ) \nC1802_=_C2965( C1802 C2965 ) C1802_=_C2995( C1802 C2995 ) C1802_=_C3028( C1802 C3028 ) C1802_=_C3253( C1802 C3253 ) C1802_=_C3289( C1802 C3289 ) C1802_=_C3354( C1802 C3354 ) \nC1802_=_C3583( C1802 C3583 ) C1802_=_C3615( C1802 C3615 ) C1802_=_C3762( C1802 C3762 ) C1802_=_C3935( C1802 C3935 ) C1802_=_C3942( C1802 C3942 ) C1802_=_C3968( C1802 C3968 ) \nC1802_=_C4019( C1802 C4019 ) C1802_=_C4045( C1802 C4045 ) C1802_=_C4055( C1802 C4055 ) C1802_=_C4101( C1802 C4101 ) C1802_=_C4109( C1802 C4109 ) C1802_=_C4115( C1802 C4115 ) \nC1802_=_C4116( C1802 C4116 ) C1965_=_C1975( C1965 C1975 ) C1965_=_C2358( C1965 C2358 ) C1965_=_C2432( C1965 C2432 ) C1965_=_C2694( C1965 C2694 ) C1965_=_C2839( C1965 C2839 ) \nC1965_=_C2953( C1965 C2953 ) C1965_=_C2982( C1965 C2982 ) C1965_=_C3012( C1965 C3012 ) C1965_=_C3142( C1965 C3142 ) C1965_=_C3143( C1965 C3143 ) C1965_=_C3144( C1965 C3144 ) \nC1965_=_C3145( C1965 C3145 ) C1965_=_C3146( C1965 C3146 ) C1965_=_C3147(</w:t>
      </w:r>
    </w:p>
    <w:p>
      <w:pPr>
        <w:pStyle w:val="PreformattedText"/>
        <w:bidi w:val="0"/>
        <w:spacing w:before="0" w:after="0"/>
        <w:jc w:val="left"/>
        <w:rPr/>
      </w:pPr>
      <w:r>
        <w:rPr/>
        <w:t xml:space="preserve"> </w:t>
      </w:r>
      <w:r>
        <w:rPr/>
        <w:t>C1965 C3147 ) C1965_=_C3148( C1965 C3148 ) C1965_=_C3149( C1965 C3149 ) C1965_=_C3150( C1965 C3150 ) \nC1975_=_C2211( C1975 C2211 ) C1975_=_C2707( C1975 C2707 ) C1975_=_C2916( C1975 C2916 ) C1975_=_C2965( C1975 C2965 ) C1975_=_C2995( C1975 C2995 ) C1975_=_C3028( C1975 C3028 ) \nC1975_=_C3253( C1975 C3253 ) C1975_=_C3289( C1975 C3289 ) C1975_=_C3354( C1975 C3354 ) C1975_=_C3583( C1975 C3583 ) C1975_=_C3615( C1975 C3615 ) C1975_=_C3762( C1975 C3762 ) \nC1975_=_C3935( C1975 C3935 ) C1975_=_C3942( C1975 C3942 ) C1975_=_C3968( C1975 C3968 ) C1975_=_C4019( C1975 C4019 ) C1975_=_C4045( C1975 C4045 ) C1975_=_C4055( C1975 C4055 ) \nC1975_=_C4101( C1975 C4101 ) C1975_=_C4109( C1975 C4109 ) C1975_=_C4115( C1975 C4115 ) C1975_=_C4116( C1975 C4116 ) C2197_=_C2211( C2197 C2211 ) C2197_=_C2231( C2197 C2231 ) \nC2197_=_C2354( C2197 C2354 ) C2197_=_C2522( C2197 C2522 ) C2197_=_C2620( C2197 C2620 ) C2197_=_C2621( C2197 C2621 ) C2197_=_C2622( C2197 C2622 ) C2197_=_C2623( C2197 C2623 ) \nC2197_=_C2624( C2197 C2624 ) C2197_=_C2626( C2197 C2626 ) C2197_=_C2627( C2197 C2627 ) C2197_=_C2628( C2197 C2628 ) C2197_=_C2629( C2197 C2629 ) C2197_=_C2630( C2197 C2630 ) \nC2197_=_C2631( C2197 C2631 ) C2197_=_C2632( C2197 C2632 ) C2197_=_C2633( C2197 C2633 ) C2197_=_C2634( C2197 C2634 ) C2197_=_C2635( C2197 C2635 ) C2197_=_C2637( C2197 C2637 ) \nC2211_=_C2707( C2211 C2707 ) C2211_=_C2916( C2211 C2916 ) C2211_=_C2965( C2211 C2965 ) C2211_=_C2995( C2211 C2995 ) C2211_=_C3028( C2211 C3028 ) C2211_=_C3253( C2211 C3253 ) \nC2211_=_C3289( C2211 C3289 ) C2211_=_C3354( C2211 C3354 ) C2211_=_C3583( C2211 C3583 ) C2211_=_C3615( C2211 C3615 ) C2211_=_C3762( C2211 C3762 ) C2211_=_C3935( C2211 C3935 ) \nC2211_=_C3942( C2211 C3942 ) C2211_=_C3968( C2211 C3968 ) C2211_=_C4019( C2211 C4019 ) C2211_=_C4045( C2211 C4045 ) C2211_=_C4055( C2211 C4055 ) C2211_=_C4101( C2211 C4101 ) \nC2211_=_C4109( C2211 C4109 ) C2211_=_C4115( C2211 C4115 ) C2211_=_C4116( C2211 C4116 ) C2231_=_C2354( C2231 C2354 ) C2231_=_C2522( C2231 C2522 ) C2231_=_C2620( C2231 C2620 ) \nC2231_=_C2621( C2231 C2621 ) C2231_=_C2622( C2231 C2622 ) C2231_=_C2623( C2231 C2623 ) C2231_=_C2624( C2231 C2624 ) C2231_=_C2626( C2231 C2626 ) C2231_=_C2627( C2231 C2627 ) \nC2231_=_C2628( C2231 C2628 ) C2231_=_C2629( C2231 C2629 ) C2231_=_C2630( C2231 C2630 ) C2231_=_C2631( C2231 C2631 ) C2231_=_C2632( C2231 C2632 ) C2231_=_C2633( C2231 C2633 ) \nC2231_=_C2634( C2231 C2634 ) C2231_=_C2635( C2231 C2635 ) C2231_=_C2637( C2231 C2637 ) C2354_=_C2358( C2354 C2358 ) C2354_=_C2361( C2354 C2361 ) C2354_=_C2522( C2354 C2522 ) \nC2354_=_C2620( C2354 C2620 ) C2354_=_C2621( C2354 C2621 ) C2354_=_C2622( C2354 C2622 ) C2354_=_C2623( C2354 C2623 ) C2354_=_C2624( C2354 C2624 ) C2354_=_C2626( C2354 C2626 ) \nC2354_=_C2627( C2354 C2627 ) C2354_=_C2628( C2354 C2628 ) C2354_=_C2629( C2354 C2629 ) C2354_=_C2630( C2354 C2630 ) C2354_=_C2631( C2354 C2631 ) C2354_=_C2632( C2354 C2632 ) \nC2354_=_C2633( C2354 C2633 ) C2354_=_C2634( C2354 C2634 ) C2354_=_C2635( C2354 C2635 ) C2354_=_C2637( C2354 C2637 ) C2358_=_C2361( C2358 C2361 ) C2358_=_C2432( C2358 C2432 ) \nC2358_=_C2694( C2358 C2694 ) C2358_=_C2839( C2358 C2839 ) C2358_=_C2953( C2358 C2953 ) C2358_=_C2982( C2358 C2982 ) C2358_=_C3012( C2358 C3012 ) C2358_=_C3142( C2358 C3142 ) \nC2358_=_C3143( C2358 C3143 ) C2358_=_C3144( C2358 C3144 ) C2358_=_C3145( C2358 C3145 ) C2358_=_C3146( C2358 C3146 ) C2358_=_C3147( C2358 C3147 ) C2358_=_C3148( C2358 C3148 ) \nC2358_=_C3149( C2358 C3149 ) C2358_=_C3150( C2358 C3150 ) C2361_=_C2537( C2361 C2537 ) C2361_=_C2569( C2361 C2569 ) C2361_=_C2632( C2361 C2632 ) C2361_=_C2770( C2361 C2770 ) \nC2361_=_C2789( C2361 C2789 ) C2361_=_C2846( C2361 C2846 ) C2361_=_C3083( C2361 C3083 ) C2361_=_C3146( C2361 C3146 ) C2361_=_C3182( C2361 C3182 ) C2361_=_C3194( C2361 C3194 ) \nC2361_=_C3224( C2361 C3224 ) C2361_=_C3269( C2361 C3269 ) C2361_=_C3336( C2361 C3336 ) C2361_=_C3400( C2361 C3400 ) C2361_=_C3722( C2361 C3722 ) C2361_=_C3738( C2361 C3738 ) \nC2361_=_C3739( C2361 C3739 ) C2361_=_C3740( C2361 C3740 ) C2361_=_C3741( C2361 C3741 ) C2361_=_C3742( C2361 C3742 ) C2432_=_C2694( C2432 C2694 ) C2432_=_C2839( C2432 C2839 ) \nC2432_=_C2953( C2432 C2953 ) C2432_=_C2982( C2432 C2982 ) C2432_=_C3012( C2432 C3012 ) C2432_=_C3142( C2432 C3142 ) C2432_=_C3143( C2432 C3143 ) C2432_=_C3144( C2432 C3144 ) \nC2432_=_C3145( C2432 C3145 ) C2432_=_C3146( C2432 C3146 ) C2432_=_C3147( C2432 C3147 ) C2432_=_C3148( C2432 C3148 ) C2432_=_C3149( C2432 C3149 ) C2432_=_C3150( C2432 C3150 ) \nC2522_=_C2537( C2522 C2537 ) C2522_=_C2620( C2522 C2620 ) C2522_=_C2621( C2522 C2621 ) C2522_=_C2622( C2522 C2622 ) C2522_=_C2623( C2522 C2623 ) C2522_=_C2624( C2522 C2624 ) \nC2522_=_C2626( C2522 C2626 ) C2522_=_C2627( C2522 C2627 ) C2522_=_C2628( C2522 C2628 ) C2522_=_C2629( C2522 C2629 ) C2522_=_C2630( C2522 C2630 ) C2522_=_C2631( C2522 C2631 ) \nC2522_=_C2632( C2522 C2632 ) C2522_=_C2633( C2522 C2633 ) C2522_=_C2634( C2522 C2634 ) C2522_=_C2635( C2522 C2635 ) C2522_=_C2637( C2522 C2637 ) C2537_=_C2569( C2537 C2569 ) \nC2537_=_C2632( C2537 C2632 ) C2537_=_C2770( C2537 C2770 ) C2537_=_C2789( C2537 C2789 ) C2537_=_C2846( C2537 C2846 ) C2537_=_C3083( C2537 C3083 ) C2537_=_C3146( C2537 C3146 ) \nC2537_=_C3182( C2537 C3182 ) C2537_=_C3194( C2537 C3194 ) C2537_=_C3224( C2537 C3224 ) C2537_=_C3269( C2537 C3269 ) C2537_=_C3336( C2537 C3336 ) C2537_=_C3400( C2537 C3400 ) \nC2537_=_C3722( C2537 C3722 ) C2537_=_C3738( C2537 C3738 ) C2537_=_C3739( C2537 C3739 ) C2537_=_C3740( C2537 C3740 ) C2537_=_C3741( C2537 C3741 ) C2537_=_C3742( C2537 C3742 ) \nC2569_=_C2632( C2569 C2632 ) C2569_=_C2770( C2569 C2770 ) C2569_=_C2789( C2569 C2789 ) C2569_=_C2846( C2569 C2846 ) C2569_=_C3083( C2569 C3083 ) C2569_=_C3146( C2569 C3146 ) \nC2569_=_C3182( C2569 C3182 ) C2569_=_C3194( C2569 C3194 ) C2569_=_C3224( C2569 C3224 ) C2569_=_C3269( C2569 C3269 ) C2569_=_C3336( C2569 C3336 ) C2569_=_C3400( C2569 C3400 ) \nC2569_=_C3722( C2569 C3722 ) C2569_=_C3738( C2569 C3738 ) C2569_=_C3739( C2569 C3739 ) C2569_=_C3740( C2569 C3740 ) C2569_=_C3741( C2569 C3741 ) C2569_=_C3742( C2569 C3742 ) \nC2620_=_C2621( C2620 C2621 ) C2620_=_C2622( C2620 C2622 ) C2620_=_C2623( C2620 C2623 ) C2620_=_C2624( C2620 C2624 ) C2620_=_C2626( C2620 C2626 ) C2620_=_C2627( C2620 C2627 ) \nC2620_=_C2628( C2620 C2628 ) C2620_=_C2629( C2620 C2629 ) C2620_=_C2630( C2620 C2630 ) C2620_=_C2631( C2620 C2631 ) C2620_=_C2632( C2620 C2632 ) C2620_=_C2633( C2620 C2633 ) \nC2620_=_C2634( C2620 C2634 ) C2620_=_C2635( C2620 C2635 ) C2620_=_C2637( C2620 C2637 ) C2620_=_C2694( C2620 C2694 ) C2620_=_C2707( C2620 C2707 ) C2621_=_C2622( C2621 C2622 ) \nC2621_=_C2623( C2621 C2623 ) C2621_=_C2624( C2621 C2624 ) C2621_=_C2626( C2621 C2626 ) C2621_=_C2627( C2621 C2627 ) C2621_=_C2628( C2621 C2628 ) C2621_=_C2629( C2621 C2629 ) \nC2621_=_C2630( C2621 C2630 ) C2621_=_C2631( C2621 C2631 ) C2621_=_C2632( C2621 C2632 ) C2621_=_C2633( C2621 C2633 ) C2621_=_C2634( C2621 C2634 ) C2621_=_C2635( C2621 C2635 ) \nC2621_=_C2637( C2621 C2637 ) C2621_=_C2839( C2621 C2839 ) C2621_=_C2846( C2621 C2846 ) C2622_=_C2623( C2622 C2623 ) C2622_=_C2624( C2622 C2624 ) C2622_=_C2626( C2622 C2626 ) \nC2622_=_C2627( C2622 C2627 ) C2622_=_C2628( C2622 C2628 ) C2622_=_C2629( C2622 C2629 ) C2622_=_C2630( C2622 C2630 ) C2622_=_C2631( C2622 C2631 ) C2622_=_C2632( C2622 C2632 ) \nC2622_=_C2633( C2622 C2633 ) C2622_=_C2634( C2622 C2634 ) C2622_=_C2635( C2622 C2635 ) C2622_=_C2637( C2622 C2637 ) C2623_=_C2624( C2623 C2624 ) C2623_=_C2626( C2623 C2626 ) \nC2623_=_C2627( C2623 C2627 ) C2623_=_C2628( C2623 C2628 ) C2623_=_C2629( C2623 C2629 ) C2623_=_C2630( C2623 C2630 ) C2623_=_C2631( C2623 C2631 ) C2623_=_C2632( C2623 C2632 ) \nC2623_=_C2633( C2623 C2633 ) C2623_=_C2634( C2623 C2634 ) C2623_=_C2635( C2623 C2635 ) C2623_=_C2637( C2623 C2637 ) C2623_=_C2916( C2623 C2916 ) C2624_=_C2626( C2624 C2626 ) \nC2624_=_C2627( C2624 C2627 ) C2624_=_C2628( C2624 C2628 ) C2624_=_C2629( C2624 C2629 ) C2624_=_C2630( C2624 C2630 ) C2624_=_C2631( C2624 C2631 ) C2624_=_C2632( C2624 C2632 ) \nC2624_=_C2633( C2624 C2633 ) C2624_=_C2634( C2624 C2634 ) C2624_=_C2635( C2624 C2635 ) C2624_=_C2637( C2624 C2637 ) C2624_=_C2982( C2624 C2982 ) C2624_=_C2995( C2624 C2995 ) \nC2626_=_C2627( C2626 C2627 ) C2626_=_C2628( C2626 C2628 ) C2626_=_C2629( C2626 C2629 ) C2626_=_C2630( C2626 C2630 ) C2626_=_C2631( C2626 C2631 ) C2626_=_C2632( C2626 C2632 ) \nC2626_=_C2633( C2626 C2633 ) C2626_=_C2634( C2626 C2634 ) C2626_=_C2635( C2626 C2635 ) C2626_=_C2637( C2626 C2637 ) C2626_=_C3354( C2626 C3354 ) C2627_=_C2628( C2627 C2628 ) \nC2627_=_C2629( C2627 C2629 ) C2627_=_C2630( C2627 C2630 ) C2627_=_C2631( C2627 C2631 ) C2627_=_C2632( C2627 C2632 ) C2627_=_C2633( C2627 C2633 ) C2627_=_C2634( C2627 C2634 ) \nC2627_=_C2635( C2627 C2635 ) C2627_=_C2637( C2627 C2637 ) C2628_=_C2629( C2628 C2629 ) C2628_=_C2630( C2628 C2630 ) C2628_=_C2631( C2628 C2631 ) C2628_=_C2632( C2628 C2632 ) \nC2628_=_C2633( C2628 C2633 ) C2628_=_C2634( C2628 C2634 ) C2628_=_C2635( C2628 C2635 ) C2628_=_C2637( C2628 C2637 ) C2629_=_C2630( C2629 C2630 ) C2629_=_C2631( C2629 C2631 ) \nC2629_=_C2632( C2629 C2632 ) C2629_=_C2633( C2629 C2633 ) C2629_=_C2634( C2629 C2634 ) C2629_=_C2635( C2629 C2635 ) C2629_=_C2637( C2629 C2637 ) C2629_=_C3583( C2629 C3583 ) \nC2630_=_C2631( C2630 C2631 ) C2630_=_C2632( C2630 C2632 ) C2630_=_C2633( C2630 C2633 ) C2630_=_C2634( C2630 C2634 ) C2630_=_C2635( C2630 C2635 ) C2630_=_C2637( C2630 C2637 ) \nC2630_=_C3615( C2630 C3615 ) C2631_=_C2632( C2631 C2632 ) C2631_=_C2633( C2631 C2633 ) C2631_=_C2634( C2631 C2634 ) C2631_=_C2635( C2631 C2635 ) C2631_=_C2637( C2631 C2637 ) \nC2631_=_C3145( C2631 C3145 ) C2631_=_C3722( C2631 C3722 ) C2632_=_C2633( C2632 C2633 ) C2632_=_C2634( C2632 C2634 ) C2632_=_C2635( C2632 C2635 ) C2632_=_C2637( C2632 C2637 ) \nC2632_=_C2770( C2632 C2770 ) C2632_=_C2789( C2632 C2789 ) C2632_=_C2846( C2632 C2846 ) C2632_=_C3083( C2632 C3083 ) C2632_=_C3146(</w:t>
      </w:r>
    </w:p>
    <w:p>
      <w:pPr>
        <w:pStyle w:val="PreformattedText"/>
        <w:bidi w:val="0"/>
        <w:spacing w:before="0" w:after="0"/>
        <w:jc w:val="left"/>
        <w:rPr/>
      </w:pPr>
      <w:r>
        <w:rPr/>
        <w:t xml:space="preserve"> </w:t>
      </w:r>
      <w:r>
        <w:rPr/>
        <w:t>C2632 C3146 ) C2632_=_C3182( C2632 C3182 ) \nC2632_=_C3194( C2632 C3194 ) C2632_=_C3224( C2632 C3224 ) C2632_=_C3269( C2632 C3269 ) C2632_=_C3336( C2632 C3336 ) C2632_=_C3400( C2632 C3400 ) C2632_=_C3722( C2632 C3722 ) \nC2632_=_C3738( C2632 C3738 ) C2632_=_C3739( C2632 C3739 ) C2632_=_C3740( C2632 C3740 ) C2632_=_C3741( C2632 C3741 ) C2632_=_C3742( C2632 C3742 ) C2633_=_C2634( C2633 C2634 ) \nC2633_=_C2635( C2633 C2635 ) C2633_=_C2637( C2633 C2637 ) C2634_=_C2635( C2634 C2635 ) C2634_=_C2637( C2634 C2637 ) C2634_=_C4045( C2634 C4045 ) C2635_=_C2637( C2635 C2637 ) \nC2637_=_C4115( C2637 C4115 ) C2694_=_C2707( C2694 C2707 ) C2694_=_C2839( C2694 C2839 ) C2694_=_C2953( C2694 C2953 ) C2694_=_C2982( C2694 C2982 ) C2694_=_C3012( C2694 C3012 ) \nC2694_=_C3142( C2694 C3142 ) C2694_=_C3143( C2694 C3143 ) C2694_=_C3144( C2694 C3144 ) C2694_=_C3145( C2694 C3145 ) C2694_=_C3146( C2694 C3146 ) C2694_=_C3147( C2694 C3147 ) \nC2694_=_C3148( C2694 C3148 ) C2694_=_C3149( C2694 C3149 ) C2694_=_C3150( C2694 C3150 ) C2707_=_C2916( C2707 C2916 ) C2707_=_C2965( C2707 C2965 ) C2707_=_C2995( C2707 C2995 ) \nC2707_=_C3028( C2707 C3028 ) C2707_=_C3253( C2707 C3253 ) C2707_=_C3289( C2707 C3289 ) C2707_=_C3354( C2707 C3354 ) C2707_=_C3583( C2707 C3583 ) C2707_=_C3615( C2707 C3615 ) \nC2707_=_C3762( C2707 C3762 ) C2707_=_C3935( C2707 C3935 ) C2707_=_C3942( C2707 C3942 ) C2707_=_C3968( C2707 C3968 ) C2707_=_C4019( C2707 C4019 ) C2707_=_C4045( C2707 C4045 ) \nC2707_=_C4055( C2707 C4055 ) C2707_=_C4101( C2707 C4101 ) C2707_=_C4109( C2707 C4109 ) C2707_=_C4115( C2707 C4115 ) C2707_=_C4116( C2707 C4116 ) C2770_=_C2789( C2770 C2789 ) \nC2770_=_C2846( C2770 C2846 ) C2770_=_C3083( C2770 C3083 ) C2770_=_C3146( C2770 C3146 ) C2770_=_C3182( C2770 C3182 ) C2770_=_C3194( C2770 C3194 ) C2770_=_C3224( C2770 C3224 ) \nC2770_=_C3269( C2770 C3269 ) C2770_=_C3336( C2770 C3336 ) C2770_=_C3400( C2770 C3400 ) C2770_=_C3722( C2770 C3722 ) C2770_=_C3738( C2770 C3738 ) C2770_=_C3739( C2770 C3739 ) \nC2770_=_C3740( C2770 C3740 ) C2770_=_C3741( C2770 C3741 ) C2770_=_C3742( C2770 C3742 ) C2789_=_C2846( C2789 C2846 ) C2789_=_C3083( C2789 C3083 ) C2789_=_C3146( C2789 C3146 ) \nC2789_=_C3182( C2789 C3182 ) C2789_=_C3194( C2789 C3194 ) C2789_=_C3224( C2789 C3224 ) C2789_=_C3269( C2789 C3269 ) C2789_=_C3336( C2789 C3336 ) C2789_=_C3400( C2789 C3400 ) \nC2789_=_C3722( C2789 C3722 ) C2789_=_C3738( C2789 C3738 ) C2789_=_C3739( C2789 C3739 ) C2789_=_C3740( C2789 C3740 ) C2789_=_C3741( C2789 C3741 ) C2789_=_C3742( C2789 C3742 ) \nC2839_=_C2846( C2839 C2846 ) C2839_=_C2953( C2839 C2953 ) C2839_=_C2982( C2839 C2982 ) C2839_=_C3012( C2839 C3012 ) C2839_=_C3142( C2839 C3142 ) C2839_=_C3143( C2839 C3143 ) \nC2839_=_C3144( C2839 C3144 ) C2839_=_C3145( C2839 C3145 ) C2839_=_C3146( C2839 C3146 ) C2839_=_C3147( C2839 C3147 ) C2839_=_C3148( C2839 C3148 ) C2839_=_C3149( C2839 C3149 ) \nC2839_=_C3150( C2839 C3150 ) C2846_=_C3083( C2846 C3083 ) C2846_=_C3146( C2846 C3146 ) C2846_=_C3182( C2846 C3182 ) C2846_=_C3194( C2846 C3194 ) C2846_=_C3224( C2846 C3224 ) \nC2846_=_C3269( C2846 C3269 ) C2846_=_C3336( C2846 C3336 ) C2846_=_C3400( C2846 C3400 ) C2846_=_C3722( C2846 C3722 ) C2846_=_C3738( C2846 C3738 ) C2846_=_C3739( C2846 C3739 ) \nC2846_=_C3740( C2846 C3740 ) C2846_=_C3741( C2846 C3741 ) C2846_=_C3742( C2846 C3742 ) C2916_=_C2965( C2916 C2965 ) C2916_=_C2995( C2916 C2995 ) C2916_=_C3028( C2916 C3028 ) \nC2916_=_C3253( C2916 C3253 ) C2916_=_C3289( C2916 C3289 ) C2916_=_C3354( C2916 C3354 ) C2916_=_C3583( C2916 C3583 ) C2916_=_C3615( C2916 C3615 ) C2916_=_C3762( C2916 C3762 ) \nC2916_=_C3935( C2916 C3935 ) C2916_=_C3942( C2916 C3942 ) C2916_=_C3968( C2916 C3968 ) C2916_=_C4019( C2916 C4019 ) C2916_=_C4045( C2916 C4045 ) C2916_=_C4055( C2916 C4055 ) \nC2916_=_C4101( C2916 C4101 ) C2916_=_C4109( C2916 C4109 ) C2916_=_C4115( C2916 C4115 ) C2916_=_C4116( C2916 C4116 ) C2953_=_C2965( C2953 C2965 ) C2953_=_C2982( C2953 C2982 ) \nC2953_=_C3012( C2953 C3012 ) C2953_=_C3142( C2953 C3142 ) C2953_=_C3143( C2953 C3143 ) C2953_=_C3144( C2953 C3144 ) C2953_=_C3145( C2953 C3145 ) C2953_=_C3146( C2953 C3146 ) \nC2953_=_C3147( C2953 C3147 ) C2953_=_C3148( C2953 C3148 ) C2953_=_C3149( C2953 C3149 ) C2953_=_C3150( C2953 C3150 ) C2965_=_C2995( C2965 C2995 ) C2965_=_C3028( C2965 C3028 ) \nC2965_=_C3253( C2965 C3253 ) C2965_=_C3289( C2965 C3289 ) C2965_=_C3354( C2965 C3354 ) C2965_=_C3583( C2965 C3583 ) C2965_=_C3615( C2965 C3615 ) C2965_=_C3762( C2965 C3762 ) \nC2965_=_C3935( C2965 C3935 ) C2965_=_C3942( C2965 C3942 ) C2965_=_C3968( C2965 C3968 ) C2965_=_C4019( C2965 C4019 ) C2965_=_C4045( C2965 C4045 ) C2965_=_C4055( C2965 C4055 ) \nC2965_=_C4101( C2965 C4101 ) C2965_=_C4109( C2965 C4109 ) C2965_=_C4115( C2965 C4115 ) C2965_=_C4116( C2965 C4116 ) C2982_=_C2995( C2982 C2995 ) C2982_=_C3012( C2982 C3012 ) \nC2982_=_C3142( C2982 C3142 ) C2982_=_C3143( C2982 C3143 ) C2982_=_C3144( C2982 C3144 ) C2982_=_C3145( C2982 C3145 ) C2982_=_C3146( C2982 C3146 ) C2982_=_C3147( C2982 C3147 ) \nC2982_=_C3148( C2982 C3148 ) C2982_=_C3149( C2982 C3149 ) C2982_=_C3150( C2982 C3150 ) C2995_=_C3028( C2995 C3028 ) C2995_=_C3253( C2995 C3253 ) C2995_=_C3289( C2995 C3289 ) \nC2995_=_C3354( C2995 C3354 ) C2995_=_C3583( C2995 C3583 ) C2995_=_C3615( C2995 C3615 ) C2995_=_C3762( C2995 C3762 ) C2995_=_C3935( C2995 C3935 ) C2995_=_C3942( C2995 C3942 ) \nC2995_=_C3968( C2995 C3968 ) C2995_=_C4019( C2995 C4019 ) C2995_=_C4045( C2995 C4045 ) C2995_=_C4055( C2995 C4055 ) C2995_=_C4101( C2995 C4101 ) C2995_=_C4109( C2995 C4109 ) \nC2995_=_C4115( C2995 C4115 ) C2995_=_C4116( C2995 C4116 ) C3012_=_C3028( C3012 C3028 ) C3012_=_C3142( C3012 C3142 ) C3012_=_C3143( C3012 C3143 ) C3012_=_C3144( C3012 C3144 ) \nC3012_=_C3145( C3012 C3145 ) C3012_=_C3146( C3012 C3146 ) C3012_=_C3147( C3012 C3147 ) C3012_=_C3148( C3012 C3148 ) C3012_=_C3149( C3012 C3149 ) C3012_=_C3150( C3012 C3150 ) \nC3028_=_C3253( C3028 C3253 ) C3028_=_C3289( C3028 C3289 ) C3028_=_C3354( C3028 C3354 ) C3028_=_C3583( C3028 C3583 ) C3028_=_C3615( C3028 C3615 ) C3028_=_C3762( C3028 C3762 ) \nC3028_=_C3935( C3028 C3935 ) C3028_=_C3942( C3028 C3942 ) C3028_=_C3968( C3028 C3968 ) C3028_=_C4019( C3028 C4019 ) C3028_=_C4045( C3028 C4045 ) C3028_=_C4055( C3028 C4055 ) \nC3028_=_C4101( C3028 C4101 ) C3028_=_C4109( C3028 C4109 ) C3028_=_C4115( C3028 C4115 ) C3028_=_C4116( C3028 C4116 ) C3083_=_C3146( C3083 C3146 ) C3083_=_C3182( C3083 C3182 ) \nC3083_=_C3194( C3083 C3194 ) C3083_=_C3224( C3083 C3224 ) C3083_=_C3269( C3083 C3269 ) C3083_=_C3336( C3083 C3336 ) C3083_=_C3400( C3083 C3400 ) C3083_=_C3722( C3083 C3722 ) \nC3083_=_C3738( C3083 C3738 ) C3083_=_C3739( C3083 C3739 ) C3083_=_C3740( C3083 C3740 ) C3083_=_C3741( C3083 C3741 ) C3083_=_C3742( C3083 C3742 ) C3142_=_C3143( C3142 C3143 ) \nC3142_=_C3144( C3142 C3144 ) C3142_=_C3145( C3142 C3145 ) C3142_=_C3146( C3142 C3146 ) C3142_=_C3147( C3142 C3147 ) C3142_=_C3148( C3142 C3148 ) C3142_=_C3149( C3142 C3149 ) \nC3142_=_C3150( C3142 C3150 ) C3142_=_C3253( C3142 C3253 ) C3143_=_C3144( C3143 C3144 ) C3143_=_C3145( C3143 C3145 ) C3143_=_C3146( C3143 C3146 ) C3143_=_C3147( C3143 C3147 ) \nC3143_=_C3148( C3143 C3148 ) C3143_=_C3149( C3143 C3149 ) C3143_=_C3150( C3143 C3150 ) C3144_=_C3145( C3144 C3145 ) C3144_=_C3146( C3144 C3146 ) C3144_=_C3147( C3144 C3147 ) \nC3144_=_C3148( C3144 C3148 ) C3144_=_C3149( C3144 C3149 ) C3144_=_C3150( C3144 C3150 ) C3145_=_C3146( C3145 C3146 ) C3145_=_C3147( C3145 C3147 ) C3145_=_C3148( C3145 C3148 ) \nC3145_=_C3149( C3145 C3149 ) C3145_=_C3150( C3145 C3150 ) C3145_=_C3722( C3145 C3722 ) C3146_=_C3147( C3146 C3147 ) C3146_=_C3148( C3146 C3148 ) C3146_=_C3149( C3146 C3149 ) \nC3146_=_C3150( C3146 C3150 ) C3146_=_C3182( C3146 C3182 ) C3146_=_C3194( C3146 C3194 ) C3146_=_C3224( C3146 C3224 ) C3146_=_C3269( C3146 C3269 ) C3146_=_C3336( C3146 C3336 ) \nC3146_=_C3400( C3146 C3400 ) C3146_=_C3722( C3146 C3722 ) C3146_=_C3738( C3146 C3738 ) C3146_=_C3739( C3146 C3739 ) C3146_=_C3740( C3146 C3740 ) C3146_=_C3741( C3146 C3741 ) \nC3146_=_C3742( C3146 C3742 ) C3147_=_C3148( C3147 C3148 ) C3147_=_C3149( C3147 C3149 ) C3147_=_C3150( C3147 C3150 ) C3148_=_C3149( C3148 C3149 ) C3148_=_C3150( C3148 C3150 ) \nC3148_=_C3942( C3148 C3942 ) C3149_=_C3150( C3149 C3150 ) C3149_=_C4019( C3149 C4019 ) C3150_=_C4109( C3150 C4109 ) C3182_=_C3194( C3182 C3194 ) C3182_=_C3224( C3182 C3224 ) \nC3182_=_C3269( C3182 C3269 ) C3182_=_C3336( C3182 C3336 ) C3182_=_C3400( C3182 C3400 ) C3182_=_C3722( C3182 C3722 ) C3182_=_C3738( C3182 C3738 ) C3182_=_C3739( C3182 C3739 ) \nC3182_=_C3740( C3182 C3740 ) C3182_=_C3741( C3182 C3741 ) C3182_=_C3742( C3182 C3742 ) C3194_=_C3224( C3194 C3224 ) C3194_=_C3269( C3194 C3269 ) C3194_=_C3336( C3194 C3336 ) \nC3194_=_C3400( C3194 C3400 ) C3194_=_C3722( C3194 C3722 ) C3194_=_C3738( C3194 C3738 ) C3194_=_C3739( C3194 C3739 ) C3194_=_C3740( C3194 C3740 ) C3194_=_C3741( C3194 C3741 ) \nC3194_=_C3742( C3194 C3742 ) C3224_=_C3269( C3224 C3269 ) C3224_=_C3336( C3224 C3336 ) C3224_=_C3400( C3224 C3400 ) C3224_=_C3722( C3224 C3722 ) C3224_=_C3738( C3224 C3738 ) \nC3224_=_C3739( C3224 C3739 ) C3224_=_C3740( C3224 C3740 ) C3224_=_C3741( C3224 C3741 ) C3224_=_C3742( C3224 C3742 ) C3253_=_C3289( C3253 C3289 ) C3253_=_C3354( C3253 C3354 ) \nC3253_=_C3583( C3253 C3583 ) C3253_=_C3615( C3253 C3615 ) C3253_=_C3762( C3253 C3762 ) C3253_=_C3935( C3253 C3935 ) C3253_=_C3942( C3253 C3942 ) C3253_=_C3968( C3253 C3968 ) \nC3253_=_C4019( C3253 C4019 ) C3253_=_C4045( C3253 C4045 ) C3253_=_C4055( C3253 C4055 ) C3253_=_C4101( C3253 C4101 ) C3253_=_C4109( C3253 C4109 ) C3253_=_C4115( C3253 C4115 ) \nC3253_=_C4116( C3253 C4116 ) C3269_=_C3336( C3269 C3336 ) C3269_=_C3400( C3269 C3400 ) C3269_=_C3722( C3269 C3722 ) C3269_=_C3738( C3269 C3738 ) C3269_=_C3739( C3269 C3739 ) \nC3269_=_C3740( C3269 C3740 ) C3269_=_C3741( C3269 C3741 ) C3269_=_C3742( C3269 C3742 ) C3289_=_C3354( C3289 C3354 ) C3289_=_C3583( C3289 C3583 ) C3289_=_C3615( C3289 C3615 ) \nC3289_=_C3762(</w:t>
      </w:r>
    </w:p>
    <w:p>
      <w:pPr>
        <w:pStyle w:val="PreformattedText"/>
        <w:bidi w:val="0"/>
        <w:spacing w:before="0" w:after="0"/>
        <w:jc w:val="left"/>
        <w:rPr/>
      </w:pPr>
      <w:r>
        <w:rPr/>
        <w:t xml:space="preserve"> </w:t>
      </w:r>
      <w:r>
        <w:rPr/>
        <w:t>C3289 C3762 ) C3289_=_C3935( C3289 C3935 ) C3289_=_C3942( C3289 C3942 ) C3289_=_C3968( C3289 C3968 ) C3289_=_C4019( C3289 C4019 ) C3289_=_C4045( C3289 C4045 ) \nC3289_=_C4055( C3289 C4055 ) C3289_=_C4101( C3289 C4101 ) C3289_=_C4109( C3289 C4109 ) C3289_=_C4115( C3289 C4115 ) C3289_=_C4116( C3289 C4116 ) C3336_=_C3400( C3336 C3400 ) \nC3336_=_C3722( C3336 C3722 ) C3336_=_C3738( C3336 C3738 ) C3336_=_C3739( C3336 C3739 ) C3336_=_C3740( C3336 C3740 ) C3336_=_C3741( C3336 C3741 ) C3336_=_C3742( C3336 C3742 ) \nC3354_=_C3583( C3354 C3583 ) C3354_=_C3615( C3354 C3615 ) C3354_=_C3762( C3354 C3762 ) C3354_=_C3935( C3354 C3935 ) C3354_=_C3942( C3354 C3942 ) C3354_=_C3968( C3354 C3968 ) \nC3354_=_C4019( C3354 C4019 ) C3354_=_C4045( C3354 C4045 ) C3354_=_C4055( C3354 C4055 ) C3354_=_C4101( C3354 C4101 ) C3354_=_C4109( C3354 C4109 ) C3354_=_C4115( C3354 C4115 ) \nC3354_=_C4116( C3354 C4116 ) C3400_=_C3722( C3400 C3722 ) C3400_=_C3738( C3400 C3738 ) C3400_=_C3739( C3400 C3739 ) C3400_=_C3740( C3400 C3740 ) C3400_=_C3741( C3400 C3741 ) \nC3400_=_C3742( C3400 C3742 ) C3583_=_C3615( C3583 C3615 ) C3583_=_C3762( C3583 C3762 ) C3583_=_C3935( C3583 C3935 ) C3583_=_C3942( C3583 C3942 ) C3583_=_C3968( C3583 C3968 ) \nC3583_=_C4019( C3583 C4019 ) C3583_=_C4045( C3583 C4045 ) C3583_=_C4055( C3583 C4055 ) C3583_=_C4101( C3583 C4101 ) C3583_=_C4109( C3583 C4109 ) C3583_=_C4115( C3583 C4115 ) \nC3583_=_C4116( C3583 C4116 ) C3615_=_C3762( C3615 C3762 ) C3615_=_C3935( C3615 C3935 ) C3615_=_C3942( C3615 C3942 ) C3615_=_C3968( C3615 C3968 ) C3615_=_C4019( C3615 C4019 ) \nC3615_=_C4045( C3615 C4045 ) C3615_=_C4055( C3615 C4055 ) C3615_=_C4101( C3615 C4101 ) C3615_=_C4109( C3615 C4109 ) C3615_=_C4115( C3615 C4115 ) C3615_=_C4116( C3615 C4116 ) \nC3722_=_C3738( C3722 C3738 ) C3722_=_C3739( C3722 C3739 ) C3722_=_C3740( C3722 C3740 ) C3722_=_C3741( C3722 C3741 ) C3722_=_C3742( C3722 C3742 ) C3738_=_C3739( C3738 C3739 ) \nC3738_=_C3740( C3738 C3740 ) C3738_=_C3741( C3738 C3741 ) C3738_=_C3742( C3738 C3742 ) C3739_=_C3740( C3739 C3740 ) C3739_=_C3741( C3739 C3741 ) C3739_=_C3742( C3739 C3742 ) \nC3740_=_C3741( C3740 C3741 ) C3740_=_C3742( C3740 C3742 ) C3741_=_C3742( C3741 C3742 ) C3762_=_C3935( C3762 C3935 ) C3762_=_C3942( C3762 C3942 ) C3762_=_C3968( C3762 C3968 ) \nC3762_=_C4019( C3762 C4019 ) C3762_=_C4045( C3762 C4045 ) C3762_=_C4055( C3762 C4055 ) C3762_=_C4101( C3762 C4101 ) C3762_=_C4109( C3762 C4109 ) C3762_=_C4115( C3762 C4115 ) \nC3762_=_C4116( C3762 C4116 ) C3935_=_C3942( C3935 C3942 ) C3935_=_C3968( C3935 C3968 ) C3935_=_C4019( C3935 C4019 ) C3935_=_C4045( C3935 C4045 ) C3935_=_C4055( C3935 C4055 ) \nC3935_=_C4101( C3935 C4101 ) C3935_=_C4109( C3935 C4109 ) C3935_=_C4115( C3935 C4115 ) C3935_=_C4116( C3935 C4116 ) C3942_=_C3968( C3942 C3968 ) C3942_=_C4019( C3942 C4019 ) \nC3942_=_C4045( C3942 C4045 ) C3942_=_C4055( C3942 C4055 ) C3942_=_C4101( C3942 C4101 ) C3942_=_C4109( C3942 C4109 ) C3942_=_C4115( C3942 C4115 ) C3942_=_C4116( C3942 C4116 ) \nC3968_=_C4019( C3968 C4019 ) C3968_=_C4045( C3968 C4045 ) C3968_=_C4055( C3968 C4055 ) C3968_=_C4101( C3968 C4101 ) C3968_=_C4109( C3968 C4109 ) C3968_=_C4115( C3968 C4115 ) \nC3968_=_C4116( C3968 C4116 ) C4019_=_C4045( C4019 C4045 ) C4019_=_C4055( C4019 C4055 ) C4019_=_C4101( C4019 C4101 ) C4019_=_C4109( C4019 C4109 ) C4019_=_C4115( C4019 C4115 ) \nC4019_=_C4116( C4019 C4116 ) C4045_=_C4055( C4045 C4055 ) C4045_=_C4101( C4045 C4101 ) C4045_=_C4109( C4045 C4109 ) C4045_=_C4115( C4045 C4115 ) C4045_=_C4116( C4045 C4116 ) \nC4055_=_C4101( C4055 C4101 ) C4055_=_C4109( C4055 C4109 ) C4055_=_C4115( C4055 C4115 ) C4055_=_C4116( C4055 C4116 ) C4101_=_C4109( C4101 C4109 ) C4101_=_C4115( C4101 C4115 ) \nC4101_=_C4116( C4101 C4116 ) C4109_=_C4115( C4109 C4115 ) C4109_=_C4116( C4109 C4116 ) C4115_=_C4116( C4115 C4116 ) "];94-&gt;128[label="153: C370 C371 C373 C374 C375 \nC376 C377 C378 C380 C381 C383 \nC384 C385 C386 C387 C389 C390 \nC391 C392 C393 C654 C664 C678 \nC680 C681 C682 C683 C684 C686 \nC687 C688 C689 C691 C692 C693 \nC695 C696 C697 C698 C699 C700 \nC701 C744 C1039 C1049 C1052 C1056 \nC1062 C1072 C1090 C1137 C1185 C1187 \nC1188 C1189 C1190 C1191 C1192 C1194 \nC1195 C1196 C1197 C1199 C1200 C1201 \nC1202 C1204 C1205 C1206 C1215 C1426 \nC1449 C1521 C1751 C1787 C1802 C1965 \nC1975 C2197 C2211 C2231 C2354 C2358 \nC2361 C2432 C2522 C2537 C2569 C2620 \nC2621 C2622 C2623 C2624 C2626 C2627 \nC2628 C2629 C2630 C2631 C2633 C2634 \nC2635 C2637 C2694 C2707 C2770 C2789 \nC2839 C2846 C2916 C2953 C2965 C2982 \nC2995 C3012 C3028 C3083 C3142 C3143 \nC3144 C3145 C3147 C3148 C3149 C3150 \nC3182 C3194 C3224 C3253 C3269 C3289 \nC3336 C3354 C3400 C3583 C3615 C3722 \nC3738 C3739 C3740 C3741 C3742 C3762 \nC3935 C3942 C3968 C4019 C4045 C4055 \nC4101 C4109 C4115 C4116 \n1733: C370_=_C371 ,C370_=_C373 ,C370_=_C374 ,C370_=_C375 ,C370_=_C376 ,\nC370_=_C377 ,C370_=_C378 ,C370_=_C380 ,C370_=_C381 ,C370_=_C383 ,C370_=_C384 ,\nC370_=_C385 ,C370_=_C386 ,C370_=_C387 ,C370_=_C389 ,C370_=_C390 ,C370_=_C391 ,\nC370_=_C392 ,C370_=_C393 ,C370_=_C744 ,C371_=_C373 ,C371_=_C374 ,C371_=_C375 ,\nC371_=_C376 ,C371_=_C377 ,C371_=_C378 ,C371_=_C380 ,C371_=_C381 ,C371_=_C383 ,\nC371_=_C384 ,C371_=_C385 ,C371_=_C386 ,C371_=_C387 ,C371_=_C389 ,C371_=_C390 ,\nC371_=_C391 ,C371_=_C392 ,C371_=_C393 ,C371_=_C678 ,C371_=_C1039 ,C371_=_C1049 ,\nC371_=_C1052 ,C371_=_C1056 ,C373_=_C374 ,C373_=_C375 ,C373_=_C376 ,C373_=_C377 ,\nC373_=_C378 ,C373_=_C380 ,C373_=_C381 ,C373_=_C383 ,C373_=_C384 ,C373_=_C385 ,\nC373_=_C386 ,C373_=_C387 ,C373_=_C389 ,C373_=_C390 ,C373_=_C391 ,C373_=_C392 ,\nC373_=_C393 ,C373_=_C680 ,C374_=_C375 ,C374_=_C376 ,C374_=_C377 ,C374_=_C378 ,\nC374_=_C380 ,C374_=_C381 ,C374_=_C383 ,C374_=_C384 ,C374_=_C385 ,C374_=_C386 ,\nC374_=_C387 ,C374_=_C389 ,C374_=_C390 ,C374_=_C391 ,C374_=_C392 ,C374_=_C393 ,\nC374_=_C681 ,C375_=_C376 ,C375_=_C377 ,C375_=_C378 ,C375_=_C380 ,C375_=_C381 ,\nC375_=_C383 ,C375_=_C384 ,C375_=_C385 ,C375_=_C386 ,C375_=_C387 ,C375_=_C389 ,\nC375_=_C390 ,C375_=_C391 ,C375_=_C392 ,C375_=_C393 ,C375_=_C682 ,C376_=_C377 ,\nC376_=_C378 ,C376_=_C380 ,C376_=_C381 ,C376_=_C383 ,C376_=_C384 ,C376_=_C385 ,\nC376_=_C386 ,C376_=_C387 ,C376_=_C389 ,C376_=_C390 ,C376_=_C391 ,C376_=_C392 ,\nC376_=_C393 ,C376_=_C683 ,C377_=_C378 ,C377_=_C380 ,C377_=_C381 ,C377_=_C383 ,\nC377_=_C384 ,C377_=_C385 ,C377_=_C386 ,C377_=_C387 ,C377_=_C389 ,C377_=_C390 ,\nC377_=_C391 ,C377_=_C392 ,C377_=_C393 ,C377_=_C684 ,C377_=_C1191 ,C377_=_C2354 ,\nC377_=_C2358 ,C377_=_C2361 ,C378_=_C380 ,C378_=_C381 ,C378_=_C383 ,C378_=_C384 ,\nC378_=_C385 ,C378_=_C386 ,C378_=_C387 ,C378_=_C389 ,C378_=_C390 ,C378_=_C391 ,\nC378_=_C392 ,C378_=_C393 ,C378_=_C2522 ,C378_=_C2537 ,C380_=_C381 ,C380_=_C383 ,\nC380_=_C384 ,C380_=_C385 ,C380_=_C386 ,C380_=_C387 ,C380_=_C389 ,C380_=_C390 ,\nC380_=_C391 ,C380_=_C392 ,C380_=_C393 ,C380_=_C687 ,C380_=_C1194 ,C380_=_C2621 ,\nC380_=_C2839 ,C380_=_C2846 ,C381_=_C383 ,C381_=_C384 ,C381_=_C385 ,C381_=_C386 ,\nC381_=_C387 ,C381_=_C389 ,C381_=_C390 ,C381_=_C391 ,C381_=_C392 ,C381_=_C393 ,\nC381_=_C3083 ,C383_=_C384 ,C383_=_C385 ,C383_=_C386 ,C383_=_C387 ,C383_=_C389 ,\nC383_=_C390 ,C383_=_C391 ,C383_=_C392 ,C383_=_C393 ,C383_=_C3224 ,C384_=_C385 ,\nC384_=_C386 ,C384_=_C387 ,C384_=_C389 ,C384_=_C390 ,C384_=_C391 ,C384_=_C392 ,\nC384_=_C393 ,C384_=_C3269 ,C385_=_C386 ,C385_=_C387 ,C385_=_C389 ,C385_=_C390 ,\nC385_=_C391 ,C385_=_C392 ,C385_=_C393 ,C385_=_C692 ,C385_=_C3336 ,C386_=_C387 ,\nC386_=_C389 ,C386_=_C390 ,C386_=_C391 ,C386_=_C392 ,C386_=_C393 ,C386_=_C3400 ,\nC387_=_C389 ,C387_=_C390 ,C387_=_C391 ,C387_=_C392 ,C387_=_C393 ,C387_=_C693 ,\nC387_=_C1202 ,C387_=_C2631 ,C387_=_C3145 ,C387_=_C3722 ,C389_=_C390 ,C389_=_C391 ,\nC389_=_C392 ,C389_=_C393 ,C389_=_C696 ,C390_=_C391 ,C390_=_C392 ,C390_=_C393 ,\nC390_=_C699 ,C391_=_C392 ,C391_=_C393 ,C391_=_C700 ,C392_=_C393 ,C392_=_C3741 ,\nC393_=_C701 ,C654_=_C664 ,C654_=_C1039 ,C654_=_C1062 ,C654_=_C1137 ,C654_=_C1187 ,\nC654_=_C1188 ,C654_=_C1189 ,C654_=_C1190 ,C654_=_C1191 ,C654_=_C1192 ,C654_=_C1194 ,\nC654_=_C1195 ,C654_=_C1196 ,C654_=_C1197 ,C654_=_C1199 ,C654_=_C1200 ,C654_=_C1201 ,\nC654_=_C1202 ,C654_=_C1204 ,C654_=_C1205 ,C654_=_C1206 ,C664_=_C1052 ,C664_=_C1072 ,\nC664_=_C1215 ,C664_=_C1787 ,C664_=_C1965 ,C664_=_C2358 ,C664_=_C2432 ,C664_=_C2694 ,\nC664_=_C2839 ,C664_=_C2953 ,C664_=_C2982 ,C664_=_C3012 ,C664_=_C3142 ,C664_=_C3143 ,\nC664_=_C3144 ,C664_=_C3145 ,C664_=_C3147 ,C664_=_C3148 ,C664_=_C3149 ,C664_=_C3150 ,\nC678_=_C680 ,C678_=_C681 ,C678_=_C682 ,C678_=_C683 ,C678_=_C684 ,C678_=_C686 ,\nC678_=_C687 ,C678_=_C688 ,C678_=_C689 ,C678_=_C691 ,C678_=_C692 ,C678_=_C693 ,\nC678_=_C695 ,C678_=_C696 ,C678_=_C697 ,C678_=_C698 ,C678_=_C699 ,C678_=_C700 ,\nC678_=_C701 ,C678_=_C1039 ,C678_=_C1049 ,C678_=_C1052 ,C678_=_C1056 ,C680_=_C681 ,\nC680_=_C682 ,C680_=_C683 ,C680_=_C684 ,C680_=_C686 ,C680_=_C687 ,C680_=_C688 ,\nC680_=_C689 ,C680_=_C691 ,C680_=_C692 ,C680_=_C693 ,C680_=_C695 ,C680_=_C696 ,\nC680_=_C697 ,C680_=_C698 ,C680_=_C699 ,C680_=_C700 ,C680_=_C701 ,C681_=_C682 ,\nC681_=_C683 ,C681_=_C684 ,C681_=_C686 ,C681_=_C687 ,C681_=_C688 ,C681_=_C689 ,\nC681_=_C691 ,C681_=_C692 ,C681_=_C693 ,C681_=_C695 ,C681_=_C696 ,C681_=_C697 ,\nC681_=_C698 ,C681_=_C699 ,C681_=_C700 ,C681_=_C701 ,C682_=_C683 ,C682_=_C684 ,\nC682_=_C686 ,C682_=_C687 ,C682_=_C688 ,C682_=_C689 ,C682_=_C691 ,C682_=_C692 ,\nC682_=_C693 ,C682_=_C695 ,C682_=_C696 ,C682_=_C697 ,C682_=_C698 ,C682_=_C699 ,\nC682_=_C700 ,C682_=_C701 ,C683_=_C684 ,C683_=_C686 ,C683_=_C687 ,C683_=_C688 ,\nC683_=_C689 ,C683_=_C691 ,C683_=_C692 ,C683_=_C693 ,C683_=_C695 ,C683_=_C696 ,\nC683_=_C697 ,C683_=_C698 ,C683_=_C699 ,C683_=_C700 ,C683_=_C701 ,C684_=_C686 ,\nC684_=_C687 ,C684_=_C688 ,C684_=_C689 ,C684_=_C691 ,C684_=_C692 ,C684_=_C693 ,\nC684_=_C695 ,C684_=_C696 ,C684_=_C697 ,C684_=_C698 ,C684_=_C699 ,C684_=_C700 ,\nC684_=_C701 ,C684_=_C1191 ,C684_=_C2354 ,C684_=_C2358 ,C684_=_C2361 ,C686_=_C687 ,\nC686_=_C688 ,C686_=_C689 ,C686_=_C691 ,C686_=_C692</w:t>
      </w:r>
    </w:p>
    <w:p>
      <w:pPr>
        <w:pStyle w:val="PreformattedText"/>
        <w:bidi w:val="0"/>
        <w:spacing w:before="0" w:after="0"/>
        <w:jc w:val="left"/>
        <w:rPr/>
      </w:pPr>
      <w:r>
        <w:rPr/>
        <w:t xml:space="preserve"> </w:t>
      </w:r>
      <w:r>
        <w:rPr/>
        <w:t>,C686_=_C693 ,C686_=_C695 ,\nC686_=_C696 ,C686_=_C697 ,C686_=_C698 ,C686_=_C699 ,C686_=_C700 ,C686_=_C701 ,\nC686_=_C2770 ,C687_=_C688 ,C687_=_C689 ,C687_=_C691 ,C687_=_C692 ,C687_=_C693 ,\nC687_=_C695 ,C687_=_C696 ,C687_=_C697 ,C687_=_C698 ,C687_=_C699 ,C687_=_C700 ,\nC687_=_C701 ,C687_=_C1194 ,C687_=_C2621 ,C687_=_C2839 ,C687_=_C2846 ,C688_=_C689 ,\nC688_=_C691 ,C688_=_C692 ,C688_=_C693 ,C688_=_C695 ,C688_=_C696 ,C688_=_C697 ,\nC688_=_C698 ,C688_=_C699 ,C688_=_C700 ,C688_=_C701 ,C689_=_C691 ,C689_=_C692 ,\nC689_=_C693 ,C689_=_C695 ,C689_=_C696 ,C689_=_C697 ,C689_=_C698 ,C689_=_C699 ,\nC689_=_C700 ,C689_=_C701 ,C691_=_C692 ,C691_=_C693 ,C691_=_C695 ,C691_=_C696 ,\nC691_=_C697 ,C691_=_C698 ,C691_=_C699 ,C691_=_C700 ,C691_=_C701 ,C692_=_C693 ,\nC692_=_C695 ,C692_=_C696 ,C692_=_C697 ,C692_=_C698 ,C692_=_C699 ,C692_=_C700 ,\nC692_=_C701 ,C692_=_C3336 ,C693_=_C695 ,C693_=_C696 ,C693_=_C697 ,C693_=_C698 ,\nC693_=_C699 ,C693_=_C700 ,C693_=_C701 ,C693_=_C1202 ,C693_=_C2631 ,C693_=_C3145 ,\nC693_=_C3722 ,C695_=_C696 ,C695_=_C697 ,C695_=_C698 ,C695_=_C699 ,C695_=_C700 ,\nC695_=_C701 ,C696_=_C697 ,C696_=_C698 ,C696_=_C699 ,C696_=_C700 ,C696_=_C701 ,\nC697_=_C698 ,C697_=_C699 ,C697_=_C700 ,C697_=_C701 ,C698_=_C699 ,C698_=_C700 ,\nC698_=_C701 ,C699_=_C700 ,C699_=_C701 ,C700_=_C701 ,C744_=_C1056 ,C744_=_C2361 ,\nC744_=_C2537 ,C744_=_C2569 ,C744_=_C2770 ,C744_=_C2789 ,C744_=_C2846 ,C744_=_C3083 ,\nC744_=_C3182 ,C744_=_C3194 ,C744_=_C3224 ,C744_=_C3269 ,C744_=_C3336 ,C744_=_C3400 ,\nC744_=_C3722 ,C744_=_C3738 ,C744_=_C3739 ,C744_=_C3740 ,C744_=_C3741 ,C744_=_C3742 ,\nC1039_=_C1049 ,C1039_=_C1052 ,C1039_=_C1056 ,C1039_=_C1062 ,C1039_=_C1137 ,C1039_=_C1187 ,\nC1039_=_C1188 ,C1039_=_C1189 ,C1039_=_C1190 ,C1039_=_C1191 ,C1039_=_C1192 ,C1039_=_C1194 ,\nC1039_=_C1195 ,C1039_=_C1196 ,C1039_=_C1197 ,C1039_=_C1199 ,C1039_=_C1200 ,C1039_=_C1201 ,\nC1039_=_C1202 ,C1039_=_C1204 ,C1039_=_C1205 ,C1039_=_C1206 ,C1049_=_C1052 ,C1049_=_C1056 ,\nC1049_=_C1090 ,C1049_=_C1426 ,C1049_=_C2197 ,C1049_=_C2231 ,C1049_=_C2354 ,C1049_=_C2522 ,\nC1049_=_C2620 ,C1049_=_C2621 ,C1049_=_C2622 ,C1049_=_C2623 ,C1049_=_C2624 ,C1049_=_C2626 ,\nC1049_=_C2627 ,C1049_=_C2628 ,C1049_=_C2629 ,C1049_=_C2630 ,C1049_=_C2631 ,C1049_=_C2633 ,\nC1049_=_C2634 ,C1049_=_C2635 ,C1049_=_C2637 ,C1052_=_C1056 ,C1052_=_C1072 ,C1052_=_C1215 ,\nC1052_=_C1787 ,C1052_=_C1965 ,C1052_=_C2358 ,C1052_=_C2432 ,C1052_=_C2694 ,C1052_=_C2839 ,\nC1052_=_C2953 ,C1052_=_C2982 ,C1052_=_C3012 ,C1052_=_C3142 ,C1052_=_C3143 ,C1052_=_C3144 ,\nC1052_=_C3145 ,C1052_=_C3147 ,C1052_=_C3148 ,C1052_=_C3149 ,C1052_=_C3150 ,C1056_=_C2361 ,\nC1056_=_C2537 ,C1056_=_C2569 ,C1056_=_C2770 ,C1056_=_C2789 ,C1056_=_C2846 ,C1056_=_C3083 ,\nC1056_=_C3182 ,C1056_=_C3194 ,C1056_=_C3224 ,C1056_=_C3269 ,C1056_=_C3336 ,C1056_=_C3400 ,\nC1056_=_C3722 ,C1056_=_C3738 ,C1056_=_C3739 ,C1056_=_C3740 ,C1056_=_C3741 ,C1056_=_C3742 ,\nC1062_=_C1072 ,C1062_=_C1137 ,C1062_=_C1187 ,C1062_=_C1188 ,C1062_=_C1189 ,C1062_=_C1190 ,\nC1062_=_C1191 ,C1062_=_C1192 ,C1062_=_C1194 ,C1062_=_C1195 ,C1062_=_C1196 ,C1062_=_C1197 ,\nC1062_=_C1199 ,C1062_=_C1200 ,C1062_=_C1201 ,C1062_=_C1202 ,C1062_=_C1204 ,C1062_=_C1205 ,\nC1062_=_C1206 ,C1072_=_C1215 ,C1072_=_C1787 ,C1072_=_C1965 ,C1072_=_C2358 ,C1072_=_C2432 ,\nC1072_=_C2694 ,C1072_=_C2839 ,C1072_=_C2953 ,C1072_=_C2982 ,C1072_=_C3012 ,C1072_=_C3142 ,\nC1072_=_C3143 ,C1072_=_C3144 ,C1072_=_C3145 ,C1072_=_C3147 ,C1072_=_C3148 ,C1072_=_C3149 ,\nC1072_=_C3150 ,C1090_=_C1426 ,C1090_=_C2197 ,C1090_=_C2231 ,C1090_=_C2354 ,C1090_=_C2522 ,\nC1090_=_C2620 ,C1090_=_C2621 ,C1090_=_C2622 ,C1090_=_C2623 ,C1090_=_C2624 ,C1090_=_C2626 ,\nC1090_=_C2627 ,C1090_=_C2628 ,C1090_=_C2629 ,C1090_=_C2630 ,C1090_=_C2631 ,C1090_=_C2633 ,\nC1090_=_C2634 ,C1090_=_C2635 ,C1090_=_C2637 ,C1137_=_C1187 ,C1137_=_C1188 ,C1137_=_C1189 ,\nC1137_=_C1190 ,C1137_=_C1191 ,C1137_=_C1192 ,C1137_=_C1194 ,C1137_=_C1195 ,C1137_=_C1196 ,\nC1137_=_C1197 ,C1137_=_C1199 ,C1137_=_C1200 ,C1137_=_C1201 ,C1137_=_C1202 ,C1137_=_C1204 ,\nC1137_=_C1205 ,C1137_=_C1206 ,C1185_=_C1449 ,C1185_=_C1521 ,C1185_=_C1751 ,C1185_=_C1802 ,\nC1185_=_C1975 ,C1185_=_C2211 ,C1185_=_C2707 ,C1185_=_C2916 ,C1185_=_C2965 ,C1185_=_C2995 ,\nC1185_=_C3028 ,C1185_=_C3253 ,C1185_=_C3289 ,C1185_=_C3354 ,C1185_=_C3583 ,C1185_=_C3615 ,\nC1185_=_C3762 ,C1185_=_C3935 ,C1185_=_C3942 ,C1185_=_C3968 ,C1185_=_C4019 ,C1185_=_C4045 ,\nC1185_=_C4055 ,C1185_=_C4101 ,C1185_=_C4109 ,C1185_=_C4115 ,C1185_=_C4116 ,C1187_=_C1188 ,\nC1187_=_C1189 ,C1187_=_C1190 ,C1187_=_C1191 ,C1187_=_C1192 ,C1187_=_C1194 ,C1187_=_C1195 ,\nC1187_=_C1196 ,C1187_=_C1197 ,C1187_=_C1199 ,C1187_=_C1200 ,C1187_=_C1201 ,C1187_=_C1202 ,\nC1187_=_C1204 ,C1187_=_C1205 ,C1187_=_C1206 ,C1187_=_C1215 ,C1188_=_C1189 ,C1188_=_C1190 ,\nC1188_=_C1191 ,C1188_=_C1192 ,C1188_=_C1194 ,C1188_=_C1195 ,C1188_=_C1196 ,C1188_=_C1197 ,\nC1188_=_C1199 ,C1188_=_C1200 ,C1188_=_C1201 ,C1188_=_C1202 ,C1188_=_C1204 ,C1188_=_C1205 ,\nC1188_=_C1206 ,C1189_=_C1190 ,C1189_=_C1191 ,C1189_=_C1192 ,C1189_=_C1194 ,C1189_=_C1195 ,\nC1189_=_C1196 ,C1189_=_C1197 ,C1189_=_C1199 ,C1189_=_C1200 ,C1189_=_C1201 ,C1189_=_C1202 ,\nC1189_=_C1204 ,C1189_=_C1205 ,C1189_=_C1206 ,C1190_=_C1191 ,C1190_=_C1192 ,C1190_=_C1194 ,\nC1190_=_C1195 ,C1190_=_C1196 ,C1190_=_C1197 ,C1190_=_C1199 ,C1190_=_C1200 ,C1190_=_C1201 ,\nC1190_=_C1202 ,C1190_=_C1204 ,C1190_=_C1205 ,C1190_=_C1206 ,C1191_=_C1192 ,C1191_=_C1194 ,\nC1191_=_C1195 ,C1191_=_C1196 ,C1191_=_C1197 ,C1191_=_C1199 ,C1191_=_C1200 ,C1191_=_C1201 ,\nC1191_=_C1202 ,C1191_=_C1204 ,C1191_=_C1205 ,C1191_=_C1206 ,C1191_=_C2354 ,C1191_=_C2358 ,\nC1191_=_C2361 ,C1192_=_C1194 ,C1192_=_C1195 ,C1192_=_C1196 ,C1192_=_C1197 ,C1192_=_C1199 ,\nC1192_=_C1200 ,C1192_=_C1201 ,C1192_=_C1202 ,C1192_=_C1204 ,C1192_=_C1205 ,C1192_=_C1206 ,\nC1192_=_C2432 ,C1194_=_C1195 ,C1194_=_C1196 ,C1194_=_C1197 ,C1194_=_C1199 ,C1194_=_C1200 ,\nC1194_=_C1201 ,C1194_=_C1202 ,C1194_=_C1204 ,C1194_=_C1205 ,C1194_=_C1206 ,C1194_=_C2621 ,\nC1194_=_C2839 ,C1194_=_C2846 ,C1195_=_C1196 ,C1195_=_C1197 ,C1195_=_C1199 ,C1195_=_C1200 ,\nC1195_=_C1201 ,C1195_=_C1202 ,C1195_=_C1204 ,C1195_=_C1205 ,C1195_=_C1206 ,C1195_=_C2622 ,\nC1196_=_C1197 ,C1196_=_C1199 ,C1196_=_C1200 ,C1196_=_C1201 ,C1196_=_C1202 ,C1196_=_C1204 ,\nC1196_=_C1205 ,C1196_=_C1206 ,C1197_=_C1199 ,C1197_=_C1200 ,C1197_=_C1201 ,C1197_=_C1202 ,\nC1197_=_C1204 ,C1197_=_C1205 ,C1197_=_C1206 ,C1197_=_C2624 ,C1197_=_C2982 ,C1197_=_C2995 ,\nC1199_=_C1200 ,C1199_=_C1201 ,C1199_=_C1202 ,C1199_=_C1204 ,C1199_=_C1205 ,C1199_=_C1206 ,\nC1200_=_C1201 ,C1200_=_C1202 ,C1200_=_C1204 ,C1200_=_C1205 ,C1200_=_C1206 ,C1200_=_C3143 ,\nC1201_=_C1202 ,C1201_=_C1204 ,C1201_=_C1205 ,C1201_=_C1206 ,C1201_=_C3144 ,C1202_=_C1204 ,\nC1202_=_C1205 ,C1202_=_C1206 ,C1202_=_C2631 ,C1202_=_C3145 ,C1202_=_C3722 ,C1204_=_C1205 ,\nC1204_=_C1206 ,C1204_=_C3147 ,C1205_=_C1206 ,C1215_=_C1787 ,C1215_=_C1965 ,C1215_=_C2358 ,\nC1215_=_C2432 ,C1215_=_C2694 ,C1215_=_C2839 ,C1215_=_C2953 ,C1215_=_C2982 ,C1215_=_C3012 ,\nC1215_=_C3142 ,C1215_=_C3143 ,C1215_=_C3144 ,C1215_=_C3145 ,C1215_=_C3147 ,C1215_=_C3148 ,\nC1215_=_C3149 ,C1215_=_C3150 ,C1426_=_C1449 ,C1426_=_C2197 ,C1426_=_C2231 ,C1426_=_C2354 ,\nC1426_=_C2522 ,C1426_=_C2620 ,C1426_=_C2621 ,C1426_=_C2622 ,C1426_=_C2623 ,C1426_=_C2624 ,\nC1426_=_C2626 ,C1426_=_C2627 ,C1426_=_C2628 ,C1426_=_C2629 ,C1426_=_C2630 ,C1426_=_C2631 ,\nC1426_=_C2633 ,C1426_=_C2634 ,C1426_=_C2635 ,C1426_=_C2637 ,C1449_=_C1521 ,C1449_=_C1751 ,\nC1449_=_C1802 ,C1449_=_C1975 ,C1449_=_C2211 ,C1449_=_C2707 ,C1449_=_C2916 ,C1449_=_C2965 ,\nC1449_=_C2995 ,C1449_=_C3028 ,C1449_=_C3253 ,C1449_=_C3289 ,C1449_=_C3354 ,C1449_=_C3583 ,\nC1449_=_C3615 ,C1449_=_C3762 ,C1449_=_C3935 ,C1449_=_C3942 ,C1449_=_C3968 ,C1449_=_C4019 ,\nC1449_=_C4045 ,C1449_=_C4055 ,C1449_=_C4101 ,C1449_=_C4109 ,C1449_=_C4115 ,C1449_=_C4116 ,\nC1521_=_C1751 ,C1521_=_C1802 ,C1521_=_C1975 ,C1521_=_C2211 ,C1521_=_C2707 ,C1521_=_C2916 ,\nC1521_=_C2965 ,C1521_=_C2995 ,C1521_=_C3028 ,C1521_=_C3253 ,C1521_=_C3289 ,C1521_=_C3354 ,\nC1521_=_C3583 ,C1521_=_C3615 ,C1521_=_C3762 ,C1521_=_C3935 ,C1521_=_C3942 ,C1521_=_C3968 ,\nC1521_=_C4019 ,C1521_=_C4045 ,C1521_=_C4055 ,C1521_=_C4101 ,C1521_=_C4109 ,C1521_=_C4115 ,\nC1521_=_C4116 ,C1751_=_C1802 ,C1751_=_C1975 ,C1751_=_C2211 ,C1751_=_C2707 ,C1751_=_C2916 ,\nC1751_=_C2965 ,C1751_=_C2995 ,C1751_=_C3028 ,C1751_=_C3253 ,C1751_=_C3289 ,C1751_=_C3354 ,\nC1751_=_C3583 ,C1751_=_C3615 ,C1751_=_C3762 ,C1751_=_C3935 ,C1751_=_C3942 ,C1751_=_C3968 ,\nC1751_=_C4019 ,C1751_=_C4045 ,C1751_=_C4055 ,C1751_=_C4101 ,C1751_=_C4109 ,C1751_=_C4115 ,\nC1751_=_C4116 ,C1787_=_C1802 ,C1787_=_C1965 ,C1787_=_C2358 ,C1787_=_C2432 ,C1787_=_C2694 ,\nC1787_=_C2839 ,C1787_=_C2953 ,C1787_=_C2982 ,C1787_=_C3012 ,C1787_=_C3142 ,C1787_=_C3143 ,\nC1787_=_C3144 ,C1787_=_C3145 ,C1787_=_C3147 ,C1787_=_C3148 ,C1787_=_C3149 ,C1787_=_C3150 ,\nC1802_=_C1975 ,C1802_=_C2211 ,C1802_=_C2707 ,C1802_=_C2916 ,C1802_=_C2965 ,C1802_=_C2995 ,\nC1802_=_C3028 ,C1802_=_C3253 ,C1802_=_C3289 ,C1802_=_C3354 ,C1802_=_C3583 ,C1802_=_C3615 ,\nC1802_=_C3762 ,C1802_=_C3935 ,C1802_=_C3942 ,C1802_=_C3968 ,C1802_=_C4019 ,C1802_=_C4045 ,\nC1802_=_C4055 ,C1802_=_C4101 ,C1802_=_C4109 ,C1802_=_C4115 ,C1802_=_C4116 ,C1965_=_C1975 ,\nC1965_=_C2358 ,C1965_=_C2432 ,C1965_=_C2694 ,C1965_=_C2839 ,C1965_=_C2953 ,C1965_=_C2982 ,\nC1965_=_C3012 ,C1965_=_C3142 ,C1965_=_C3143 ,C1965_=_C3144 ,C1965_=_C3145 ,C1965_=_C3147 ,\nC1965_=_C3148 ,C1965_=_C3149 ,C1965_=_C3150 ,C1975_=_C2211 ,C1975_=_C2707 ,C1975_=_C2916 ,\nC1975_=_C2965 ,C1975_=_C2995 ,C1975_=_C3028 ,C1975_=_C3253 ,C1975_=_C3289 ,C1975_=_C3354 ,\nC1975_=_C3583 ,C1975_=_C3615 ,C1975_=_C3762 ,C1975_=_C3935 ,C1975_=_C3942 ,C1975_=_C3968 ,\nC1975_=_C4019 ,C1975_=_C4045 ,C1975_=_C4055 ,C1975_=_C4101 ,C1975_=_C4109 ,C1975_=_C4115 ,\nC1975_=_C4116 ,C2197_=_C2211 ,C2197_=_C2231 ,C2197_=_C2354 ,C2197_=_C2522 ,C2197_=_C2620 ,\nC2197_=_C2621 ,C2197_=_C2622 ,C2197_=_C2623 ,C2197_=_C2624 ,C2197_=_C2626 ,C2197_=_C2627 ,\nC2197_=_C2628 ,C2197_=_C2629 ,C2197_=_C2630</w:t>
      </w:r>
    </w:p>
    <w:p>
      <w:pPr>
        <w:pStyle w:val="PreformattedText"/>
        <w:bidi w:val="0"/>
        <w:spacing w:before="0" w:after="0"/>
        <w:jc w:val="left"/>
        <w:rPr/>
      </w:pPr>
      <w:r>
        <w:rPr/>
        <w:t xml:space="preserve"> </w:t>
      </w:r>
      <w:r>
        <w:rPr/>
        <w:t>,C2197_=_C2631 ,C2197_=_C2633 ,C2197_=_C2634 ,\nC2197_=_C2635 ,C2197_=_C2637 ,C2211_=_C2707 ,C2211_=_C2916 ,C2211_=_C2965 ,C2211_=_C2995 ,\nC2211_=_C3028 ,C2211_=_C3253 ,C2211_=_C3289 ,C2211_=_C3354 ,C2211_=_C3583 ,C2211_=_C3615 ,\nC2211_=_C3762 ,C2211_=_C3935 ,C2211_=_C3942 ,C2211_=_C3968 ,C2211_=_C4019 ,C2211_=_C4045 ,\nC2211_=_C4055 ,C2211_=_C4101 ,C2211_=_C4109 ,C2211_=_C4115 ,C2211_=_C4116 ,C2231_=_C2354 ,\nC2231_=_C2522 ,C2231_=_C2620 ,C2231_=_C2621 ,C2231_=_C2622 ,C2231_=_C2623 ,C2231_=_C2624 ,\nC2231_=_C2626 ,C2231_=_C2627 ,C2231_=_C2628 ,C2231_=_C2629 ,C2231_=_C2630 ,C2231_=_C2631 ,\nC2231_=_C2633 ,C2231_=_C2634 ,C2231_=_C2635 ,C2231_=_C2637 ,C2354_=_C2358 ,C2354_=_C2361 ,\nC2354_=_C2522 ,C2354_=_C2620 ,C2354_=_C2621 ,C2354_=_C2622 ,C2354_=_C2623 ,C2354_=_C2624 ,\nC2354_=_C2626 ,C2354_=_C2627 ,C2354_=_C2628 ,C2354_=_C2629 ,C2354_=_C2630 ,C2354_=_C2631 ,\nC2354_=_C2633 ,C2354_=_C2634 ,C2354_=_C2635 ,C2354_=_C2637 ,C2358_=_C2361 ,C2358_=_C2432 ,\nC2358_=_C2694 ,C2358_=_C2839 ,C2358_=_C2953 ,C2358_=_C2982 ,C2358_=_C3012 ,C2358_=_C3142 ,\nC2358_=_C3143 ,C2358_=_C3144 ,C2358_=_C3145 ,C2358_=_C3147 ,C2358_=_C3148 ,C2358_=_C3149 ,\nC2358_=_C3150 ,C2361_=_C2537 ,C2361_=_C2569 ,C2361_=_C2770 ,C2361_=_C2789 ,C2361_=_C2846 ,\nC2361_=_C3083 ,C2361_=_C3182 ,C2361_=_C3194 ,C2361_=_C3224 ,C2361_=_C3269 ,C2361_=_C3336 ,\nC2361_=_C3400 ,C2361_=_C3722 ,C2361_=_C3738 ,C2361_=_C3739 ,C2361_=_C3740 ,C2361_=_C3741 ,\nC2361_=_C3742 ,C2432_=_C2694 ,C2432_=_C2839 ,C2432_=_C2953 ,C2432_=_C2982 ,C2432_=_C3012 ,\nC2432_=_C3142 ,C2432_=_C3143 ,C2432_=_C3144 ,C2432_=_C3145 ,C2432_=_C3147 ,C2432_=_C3148 ,\nC2432_=_C3149 ,C2432_=_C3150 ,C2522_=_C2537 ,C2522_=_C2620 ,C2522_=_C2621 ,C2522_=_C2622 ,\nC2522_=_C2623 ,C2522_=_C2624 ,C2522_=_C2626 ,C2522_=_C2627 ,C2522_=_C2628 ,C2522_=_C2629 ,\nC2522_=_C2630 ,C2522_=_C2631 ,C2522_=_C2633 ,C2522_=_C2634 ,C2522_=_C2635 ,C2522_=_C2637 ,\nC2537_=_C2569 ,C2537_=_C2770 ,C2537_=_C2789 ,C2537_=_C2846 ,C2537_=_C3083 ,C2537_=_C3182 ,\nC2537_=_C3194 ,C2537_=_C3224 ,C2537_=_C3269 ,C2537_=_C3336 ,C2537_=_C3400 ,C2537_=_C3722 ,\nC2537_=_C3738 ,C2537_=_C3739 ,C2537_=_C3740 ,C2537_=_C3741 ,C2537_=_C3742 ,C2569_=_C2770 ,\nC2569_=_C2789 ,C2569_=_C2846 ,C2569_=_C3083 ,C2569_=_C3182 ,C2569_=_C3194 ,C2569_=_C3224 ,\nC2569_=_C3269 ,C2569_=_C3336 ,C2569_=_C3400 ,C2569_=_C3722 ,C2569_=_C3738 ,C2569_=_C3739 ,\nC2569_=_C3740 ,C2569_=_C3741 ,C2569_=_C3742 ,C2620_=_C2621 ,C2620_=_C2622 ,C2620_=_C2623 ,\nC2620_=_C2624 ,C2620_=_C2626 ,C2620_=_C2627 ,C2620_=_C2628 ,C2620_=_C2629 ,C2620_=_C2630 ,\nC2620_=_C2631 ,C2620_=_C2633 ,C2620_=_C2634 ,C2620_=_C2635 ,C2620_=_C2637 ,C2620_=_C2694 ,\nC2620_=_C2707 ,C2621_=_C2622 ,C2621_=_C2623 ,C2621_=_C2624 ,C2621_=_C2626 ,C2621_=_C2627 ,\nC2621_=_C2628 ,C2621_=_C2629 ,C2621_=_C2630 ,C2621_=_C2631 ,C2621_=_C2633 ,C2621_=_C2634 ,\nC2621_=_C2635 ,C2621_=_C2637 ,C2621_=_C2839 ,C2621_=_C2846 ,C2622_=_C2623 ,C2622_=_C2624 ,\nC2622_=_C2626 ,C2622_=_C2627 ,C2622_=_C2628 ,C2622_=_C2629 ,C2622_=_C2630 ,C2622_=_C2631 ,\nC2622_=_C2633 ,C2622_=_C2634 ,C2622_=_C2635 ,C2622_=_C2637 ,C2623_=_C2624 ,C2623_=_C2626 ,\nC2623_=_C2627 ,C2623_=_C2628 ,C2623_=_C2629 ,C2623_=_C2630 ,C2623_=_C2631 ,C2623_=_C2633 ,\nC2623_=_C2634 ,C2623_=_C2635 ,C2623_=_C2637 ,C2623_=_C2916 ,C2624_=_C2626 ,C2624_=_C2627 ,\nC2624_=_C2628 ,C2624_=_C2629 ,C2624_=_C2630 ,C2624_=_C2631 ,C2624_=_C2633 ,C2624_=_C2634 ,\nC2624_=_C2635 ,C2624_=_C2637 ,C2624_=_C2982 ,C2624_=_C2995 ,C2626_=_C2627 ,C2626_=_C2628 ,\nC2626_=_C2629 ,C2626_=_C2630 ,C2626_=_C2631 ,C2626_=_C2633 ,C2626_=_C2634 ,C2626_=_C2635 ,\nC2626_=_C2637 ,C2626_=_C3354 ,C2627_=_C2628 ,C2627_=_C2629 ,C2627_=_C2630 ,C2627_=_C2631 ,\nC2627_=_C2633 ,C2627_=_C2634 ,C2627_=_C2635 ,C2627_=_C2637 ,C2628_=_C2629 ,C2628_=_C2630 ,\nC2628_=_C2631 ,C2628_=_C2633 ,C2628_=_C2634 ,C2628_=_C2635 ,C2628_=_C2637 ,C2629_=_C2630 ,\nC2629_=_C2631 ,C2629_=_C2633 ,C2629_=_C2634 ,C2629_=_C2635 ,C2629_=_C2637 ,C2629_=_C3583 ,\nC2630_=_C2631 ,C2630_=_C2633 ,C2630_=_C2634 ,C2630_=_C2635 ,C2630_=_C2637 ,C2630_=_C3615 ,\nC2631_=_C2633 ,C2631_=_C2634 ,C2631_=_C2635 ,C2631_=_C2637 ,C2631_=_C3145 ,C2631_=_C3722 ,\nC2633_=_C2634 ,C2633_=_C2635 ,C2633_=_C2637 ,C2634_=_C2635 ,C2634_=_C2637 ,C2634_=_C4045 ,\nC2635_=_C2637 ,C2637_=_C4115 ,C2694_=_C2707 ,C2694_=_C2839 ,C2694_=_C2953 ,C2694_=_C2982 ,\nC2694_=_C3012 ,C2694_=_C3142 ,C2694_=_C3143 ,C2694_=_C3144 ,C2694_=_C3145 ,C2694_=_C3147 ,\nC2694_=_C3148 ,C2694_=_C3149 ,C2694_=_C3150 ,C2707_=_C2916 ,C2707_=_C2965 ,C2707_=_C2995 ,\nC2707_=_C3028 ,C2707_=_C3253 ,C2707_=_C3289 ,C2707_=_C3354 ,C2707_=_C3583 ,C2707_=_C3615 ,\nC2707_=_C3762 ,C2707_=_C3935 ,C2707_=_C3942 ,C2707_=_C3968 ,C2707_=_C4019 ,C2707_=_C4045 ,\nC2707_=_C4055 ,C2707_=_C4101 ,C2707_=_C4109 ,C2707_=_C4115 ,C2707_=_C4116 ,C2770_=_C2789 ,\nC2770_=_C2846 ,C2770_=_C3083 ,C2770_=_C3182 ,C2770_=_C3194 ,C2770_=_C3224 ,C2770_=_C3269 ,\nC2770_=_C3336 ,C2770_=_C3400 ,C2770_=_C3722 ,C2770_=_C3738 ,C2770_=_C3739 ,C2770_=_C3740 ,\nC2770_=_C3741 ,C2770_=_C3742 ,C2789_=_C2846 ,C2789_=_C3083 ,C2789_=_C3182 ,C2789_=_C3194 ,\nC2789_=_C3224 ,C2789_=_C3269 ,C2789_=_C3336 ,C2789_=_C3400 ,C2789_=_C3722 ,C2789_=_C3738 ,\nC2789_=_C3739 ,C2789_=_C3740 ,C2789_=_C3741 ,C2789_=_C3742 ,C2839_=_C2846 ,C2839_=_C2953 ,\nC2839_=_C2982 ,C2839_=_C3012 ,C2839_=_C3142 ,C2839_=_C3143 ,C2839_=_C3144 ,C2839_=_C3145 ,\nC2839_=_C3147 ,C2839_=_C3148 ,C2839_=_C3149 ,C2839_=_C3150 ,C2846_=_C3083 ,C2846_=_C3182 ,\nC2846_=_C3194 ,C2846_=_C3224 ,C2846_=_C3269 ,C2846_=_C3336 ,C2846_=_C3400 ,C2846_=_C3722 ,\nC2846_=_C3738 ,C2846_=_C3739 ,C2846_=_C3740 ,C2846_=_C3741 ,C2846_=_C3742 ,C2916_=_C2965 ,\nC2916_=_C2995 ,C2916_=_C3028 ,C2916_=_C3253 ,C2916_=_C3289 ,C2916_=_C3354 ,C2916_=_C3583 ,\nC2916_=_C3615 ,C2916_=_C3762 ,C2916_=_C3935 ,C2916_=_C3942 ,C2916_=_C3968 ,C2916_=_C4019 ,\nC2916_=_C4045 ,C2916_=_C4055 ,C2916_=_C4101 ,C2916_=_C4109 ,C2916_=_C4115 ,C2916_=_C4116 ,\nC2953_=_C2965 ,C2953_=_C2982 ,C2953_=_C3012 ,C2953_=_C3142 ,C2953_=_C3143 ,C2953_=_C3144 ,\nC2953_=_C3145 ,C2953_=_C3147 ,C2953_=_C3148 ,C2953_=_C3149 ,C2953_=_C3150 ,C2965_=_C2995 ,\nC2965_=_C3028 ,C2965_=_C3253 ,C2965_=_C3289 ,C2965_=_C3354 ,C2965_=_C3583 ,C2965_=_C3615 ,\nC2965_=_C3762 ,C2965_=_C3935 ,C2965_=_C3942 ,C2965_=_C3968 ,C2965_=_C4019 ,C2965_=_C4045 ,\nC2965_=_C4055 ,C2965_=_C4101 ,C2965_=_C4109 ,C2965_=_C4115 ,C2965_=_C4116 ,C2982_=_C2995 ,\nC2982_=_C3012 ,C2982_=_C3142 ,C2982_=_C3143 ,C2982_=_C3144 ,C2982_=_C3145 ,C2982_=_C3147 ,\nC2982_=_C3148 ,C2982_=_C3149 ,C2982_=_C3150 ,C2995_=_C3028 ,C2995_=_C3253 ,C2995_=_C3289 ,\nC2995_=_C3354 ,C2995_=_C3583 ,C2995_=_C3615 ,C2995_=_C3762 ,C2995_=_C3935 ,C2995_=_C3942 ,\nC2995_=_C3968 ,C2995_=_C4019 ,C2995_=_C4045 ,C2995_=_C4055 ,C2995_=_C4101 ,C2995_=_C4109 ,\nC2995_=_C4115 ,C2995_=_C4116 ,C3012_=_C3028 ,C3012_=_C3142 ,C3012_=_C3143 ,C3012_=_C3144 ,\nC3012_=_C3145 ,C3012_=_C3147 ,C3012_=_C3148 ,C3012_=_C3149 ,C3012_=_C3150 ,C3028_=_C3253 ,\nC3028_=_C3289 ,C3028_=_C3354 ,C3028_=_C3583 ,C3028_=_C3615 ,C3028_=_C3762 ,C3028_=_C3935 ,\nC3028_=_C3942 ,C3028_=_C3968 ,C3028_=_C4019 ,C3028_=_C4045 ,C3028_=_C4055 ,C3028_=_C4101 ,\nC3028_=_C4109 ,C3028_=_C4115 ,C3028_=_C4116 ,C3083_=_C3182 ,C3083_=_C3194 ,C3083_=_C3224 ,\nC3083_=_C3269 ,C3083_=_C3336 ,C3083_=_C3400 ,C3083_=_C3722 ,C3083_=_C3738 ,C3083_=_C3739 ,\nC3083_=_C3740 ,C3083_=_C3741 ,C3083_=_C3742 ,C3142_=_C3143 ,C3142_=_C3144 ,C3142_=_C3145 ,\nC3142_=_C3147 ,C3142_=_C3148 ,C3142_=_C3149 ,C3142_=_C3150 ,C3142_=_C3253 ,C3143_=_C3144 ,\nC3143_=_C3145 ,C3143_=_C3147 ,C3143_=_C3148 ,C3143_=_C3149 ,C3143_=_C3150 ,C3144_=_C3145 ,\nC3144_=_C3147 ,C3144_=_C3148 ,C3144_=_C3149 ,C3144_=_C3150 ,C3145_=_C3147 ,C3145_=_C3148 ,\nC3145_=_C3149 ,C3145_=_C3150 ,C3145_=_C3722 ,C3147_=_C3148 ,C3147_=_C3149 ,C3147_=_C3150 ,\nC3148_=_C3149 ,C3148_=_C3150 ,C3148_=_C3942 ,C3149_=_C3150 ,C3149_=_C4019 ,C3150_=_C4109 ,\nC3182_=_C3194 ,C3182_=_C3224 ,C3182_=_C3269 ,C3182_=_C3336 ,C3182_=_C3400 ,C3182_=_C3722 ,\nC3182_=_C3738 ,C3182_=_C3739 ,C3182_=_C3740 ,C3182_=_C3741 ,C3182_=_C3742 ,C3194_=_C3224 ,\nC3194_=_C3269 ,C3194_=_C3336 ,C3194_=_C3400 ,C3194_=_C3722 ,C3194_=_C3738 ,C3194_=_C3739 ,\nC3194_=_C3740 ,C3194_=_C3741 ,C3194_=_C3742 ,C3224_=_C3269 ,C3224_=_C3336 ,C3224_=_C3400 ,\nC3224_=_C3722 ,C3224_=_C3738 ,C3224_=_C3739 ,C3224_=_C3740 ,C3224_=_C3741 ,C3224_=_C3742 ,\nC3253_=_C3289 ,C3253_=_C3354 ,C3253_=_C3583 ,C3253_=_C3615 ,C3253_=_C3762 ,C3253_=_C3935 ,\nC3253_=_C3942 ,C3253_=_C3968 ,C3253_=_C4019 ,C3253_=_C4045 ,C3253_=_C4055 ,C3253_=_C4101 ,\nC3253_=_C4109 ,C3253_=_C4115 ,C3253_=_C4116 ,C3269_=_C3336 ,C3269_=_C3400 ,C3269_=_C3722 ,\nC3269_=_C3738 ,C3269_=_C3739 ,C3269_=_C3740 ,C3269_=_C3741 ,C3269_=_C3742 ,C3289_=_C3354 ,\nC3289_=_C3583 ,C3289_=_C3615 ,C3289_=_C3762 ,C3289_=_C3935 ,C3289_=_C3942 ,C3289_=_C3968 ,\nC3289_=_C4019 ,C3289_=_C4045 ,C3289_=_C4055 ,C3289_=_C4101 ,C3289_=_C4109 ,C3289_=_C4115 ,\nC3289_=_C4116 ,C3336_=_C3400 ,C3336_=_C3722 ,C3336_=_C3738 ,C3336_=_C3739 ,C3336_=_C3740 ,\nC3336_=_C3741 ,C3336_=_C3742 ,C3354_=_C3583 ,C3354_=_C3615 ,C3354_=_C3762 ,C3354_=_C3935 ,\nC3354_=_C3942 ,C3354_=_C3968 ,C3354_=_C4019 ,C3354_=_C4045 ,C3354_=_C4055 ,C3354_=_C4101 ,\nC3354_=_C4109 ,C3354_=_C4115 ,C3354_=_C4116 ,C3400_=_C3722 ,C3400_=_C3738 ,C3400_=_C3739 ,\nC3400_=_C3740 ,C3400_=_C3741 ,C3400_=_C3742 ,C3583_=_C3615 ,C3583_=_C3762 ,C3583_=_C3935 ,\nC3583_=_C3942 ,C3583_=_C3968 ,C3583_=_C4019 ,C3583_=_C4045 ,C3583_=_C4055 ,C3583_=_C4101 ,\nC3583_=_C4109 ,C3583_=_C4115 ,C3583_=_C4116 ,C3615_=_C3762 ,C3615_=_C3935 ,C3615_=_C3942 ,\nC3615_=_C3968 ,C3615_=_C4019 ,C3615_=_C4045 ,C3615_=_C4055 ,C3615_=_C4101 ,C3615_=_C4109 ,\nC3615_=_C4115 ,C3615_=_C4116 ,C3722_=_C3738 ,C3722_=_C3739 ,C3722_=_C3740 ,C3722_=_C3741 ,\nC3722_=_C3742 ,C3738_=_C3739 ,C3738_=_C3740 ,C3738_=_C3741 ,C3738_=_C3742 ,C3739_=_C3740 ,\nC3739_=_C3741 ,C3739_=_C3742 ,C3740_=_C3741 ,C3740_=_C3742 ,C3741_=_C3742 ,C3762_=_C3935 ,\nC3762_=_C3942 ,C3762_=_C3968 ,C3762_=_C4019 ,C3762_=_C4045 ,C3762_=_C4055 ,C3762_=_C4101 ,\nC3762_=_C4109</w:t>
      </w:r>
    </w:p>
    <w:p>
      <w:pPr>
        <w:pStyle w:val="PreformattedText"/>
        <w:bidi w:val="0"/>
        <w:spacing w:before="0" w:after="0"/>
        <w:jc w:val="left"/>
        <w:rPr/>
      </w:pPr>
      <w:r>
        <w:rPr/>
        <w:t xml:space="preserve"> </w:t>
      </w:r>
      <w:r>
        <w:rPr/>
        <w:t>,C3762_=_C4115 ,C3762_=_C4116 ,C3935_=_C3942 ,C3935_=_C3968 ,C3935_=_C4019 ,\nC3935_=_C4045 ,C3935_=_C4055 ,C3935_=_C4101 ,C3935_=_C4109 ,C3935_=_C4115 ,C3935_=_C4116 ,\nC3942_=_C3968 ,C3942_=_C4019 ,C3942_=_C4045 ,C3942_=_C4055 ,C3942_=_C4101 ,C3942_=_C4109 ,\nC3942_=_C4115 ,C3942_=_C4116 ,C3968_=_C4019 ,C3968_=_C4045 ,C3968_=_C4055 ,C3968_=_C4101 ,\nC3968_=_C4109 ,C3968_=_C4115 ,C3968_=_C4116 ,C4019_=_C4045 ,C4019_=_C4055 ,C4019_=_C4101 ,\nC4019_=_C4109 ,C4019_=_C4115 ,C4019_=_C4116 ,C4045_=_C4055 ,C4045_=_C4101 ,C4045_=_C4109 ,\nC4045_=_C4115 ,C4045_=_C4116 ,C4055_=_C4101 ,C4055_=_C4109 ,C4055_=_C4115 ,C4055_=_C4116 ,\nC4101_=_C4109 ,C4101_=_C4115 ,C4101_=_C4116 ,C4109_=_C4115 ,C4109_=_C4116 ,C4115_=_C4116 ,"];129[shape=box, label="id:129 level: 5\n179: C371 C375 C389 C393 C538 \nC571 C678 C682 C696 C701 C705 \nC781 C814 C837 C927 C1037 C1038 \nC1039 C1040 C1041 C1042 C1044 C1045 \nC1046 C1047 C1048 C1049 C1050 C1051 \nC1052 C1053 C1055 C1056 C1057 C1058 \nC1059 C1061 C1100 C1105 C1121 C1142 \nC1251 C1275 C1312 C1327 C1423 C1482 \nC1492 C1501 C1602 C1609 C1617 C1627 \nC1646 C1670 C1671 C1672 C1673 C1674 \nC1675 C1676 C1678 C1679 C1680 C1682 \nC1683 C1684 C1685 C1686 C1714 C1771 \nC1900 C1933 C2028 C2038 C2177 C2193 \nC2194 C2195 C2196 C2197 C2198 C2199 \nC2200 C2201 C2202 C2203 C2204 C2206 \nC2207 C2208 C2209 C2211 C2212 C2248 \nC2270 C2279 C2282 C2305 C2309 C2313 \nC2318 C2337 C2341 C2344 C2349 C2576 \nC2613 C2638 C2639 C2640 C2641 C2642 \nC2643 C2644 C2646 C2647 C2648 C2649 \nC2650 C2651 C2652 C2653 C2779 C2781 \nC2798 C2831 C2872 C3043 C3141 C3164 \nC3191 C3201 C3311 C3346 C3383 C3392 \nC3448 C3455 C3467 C3552 C3563 C3568 \nC3627 C3628 C3629 C3630 C3631 C3632 \nC3634 C3635 C3636 C3683 C3694 C3717 \nC3742 C3749 C3777 C3807 C3816 C3867 \nC3868 C3869 C3870 C3871 C3872 C3896 \nC3919 C3960 C3984 C3988 C4000 C4026 \nC4037 C4071 C4088 C4089 C4090 C4091 \n2310: C371_=_C375( C371 C375 ) C371_=_C389( C371 C389 ) C371_=_C393( C371 C393 ) C371_=_C678( C371 C678 ) C371_=_C1037( C371 C1037 ) \nC371_=_C1038( C371 C1038 ) C371_=_C1039( C371 C1039 ) C371_=_C1040( C371 C1040 ) C371_=_C1041( C371 C1041 ) C371_=_C1042( C371 C1042 ) C371_=_C1044( C371 C1044 ) \nC371_=_C1045( C371 C1045 ) C371_=_C1046( C371 C1046 ) C371_=_C1047( C371 C1047 ) C371_=_C1048( C371 C1048 ) C371_=_C1049( C371 C1049 ) C371_=_C1050( C371 C1050 ) \nC371_=_C1051( C371 C1051 ) C371_=_C1052( C371 C1052 ) C371_=_C1053( C371 C1053 ) C371_=_C1055( C371 C1055 ) C371_=_C1056( C371 C1056 ) C371_=_C1057( C371 C1057 ) \nC371_=_C1058( C371 C1058 ) C371_=_C1059( C371 C1059 ) C371_=_C1061( C371 C1061 ) C375_=_C389( C375 C389 ) C375_=_C393( C375 C393 ) C375_=_C682( C375 C682 ) \nC375_=_C781( C375 C781 ) C375_=_C1041( C375 C1041 ) C375_=_C1251( C375 C1251 ) C375_=_C1275( C375 C1275 ) C375_=_C1482( C375 C1482 ) C375_=_C1609( C375 C1609 ) \nC375_=_C1670( C375 C1670 ) C375_=_C1671( C375 C1671 ) C375_=_C1672( C375 C1672 ) C375_=_C1673( C375 C1673 ) C375_=_C1674( C375 C1674 ) C375_=_C1675( C375 C1675 ) \nC375_=_C1676( C375 C1676 ) C375_=_C1678( C375 C1678 ) C375_=_C1679( C375 C1679 ) C375_=_C1680( C375 C1680 ) C375_=_C1682( C375 C1682 ) C375_=_C1683( C375 C1683 ) \nC375_=_C1684( C375 C1684 ) C375_=_C1685( C375 C1685 ) C375_=_C1686( C375 C1686 ) C389_=_C393( C389 C393 ) C389_=_C571( C389 C571 ) C389_=_C696( C389 C696 ) \nC389_=_C1057( C389 C1057 ) C389_=_C1312( C389 C1312 ) C389_=_C1492( C389 C1492 ) C389_=_C1617( C389 C1617 ) C389_=_C2206( C389 C2206 ) C389_=_C2270( C389 C2270 ) \nC389_=_C2313( C389 C2313 ) C389_=_C2344( C389 C2344 ) C389_=_C2613( C389 C2613 ) C389_=_C2831( C389 C2831 ) C389_=_C3467( C389 C3467 ) C389_=_C3552( C389 C3552 ) \nC389_=_C3563( C389 C3563 ) C389_=_C3630( C389 C3630 ) C389_=_C3717( C389 C3717 ) C389_=_C3867( C389 C3867 ) C389_=_C3868( C389 C3868 ) C389_=_C3869( C389 C3869 ) \nC389_=_C3870( C389 C3870 ) C389_=_C3871( C389 C3871 ) C389_=_C3872( C389 C3872 ) C393_=_C701( C393 C701 ) C393_=_C1501( C393 C1501 ) C393_=_C1627( C393 C1627 ) \nC393_=_C1646( C393 C1646 ) C393_=_C1933( C393 C1933 ) C393_=_C2279( C393 C2279 ) C393_=_C2781( C393 C2781 ) C393_=_C2872( C393 C2872 ) C393_=_C3043( C393 C3043 ) \nC393_=_C3141( C393 C3141 ) C393_=_C3164( C393 C3164 ) C393_=_C3346( C393 C3346 ) C393_=_C3683( C393 C3683 ) C393_=_C3694( C393 C3694 ) C393_=_C3777( C393 C3777 ) \nC393_=_C3896( C393 C3896 ) C393_=_C3919( C393 C3919 ) C393_=_C3960( C393 C3960 ) C393_=_C3984( C393 C3984 ) C393_=_C3988( C393 C3988 ) C393_=_C4000( C393 C4000 ) \nC393_=_C4026( C393 C4026 ) C393_=_C4088( C393 C4088 ) C538_=_C705( C538 C705 ) C538_=_C814( C538 C814 ) C538_=_C837( C538 C837 ) C538_=_C1050( C538 C1050 ) \nC538_=_C2177( C538 C2177 ) C538_=_C2198( C538 C2198 ) C538_=_C2248( C538 C2248 ) C538_=_C2282( C538 C2282 ) C538_=_C2305( C538 C2305 ) C538_=_C2337( C538 C2337 ) \nC538_=_C2638( C538 C2638 ) C538_=_C2639( C538 C2639 ) C538_=_C2640( C538 C2640 ) C538_=_C2641( C538 C2641 ) C538_=_C2642( C538 C2642 ) C538_=_C2643( C538 C2643 ) \nC538_=_C2644( C538 C2644 ) C538_=_C2646( C538 C2646 ) C538_=_C2647( C538 C2647 ) C538_=_C2648( C538 C2648 ) C538_=_C2649( C538 C2649 ) C538_=_C2650( C538 C2650 ) \nC538_=_C2651( C538 C2651 ) C538_=_C2652( C538 C2652 ) C538_=_C2653( C538 C2653 ) C571_=_C696( C571 C696 ) C571_=_C1057( C571 C1057 ) C571_=_C1312( C571 C1312 ) \nC571_=_C1492( C571 C1492 ) C571_=_C1617( C571 C1617 ) C571_=_C2206( C571 C2206 ) C571_=_C2270( C571 C2270 ) C571_=_C2313( C571 C2313 ) C571_=_C2344( C571 C2344 ) \nC571_=_C2613( C571 C2613 ) C571_=_C2831( C571 C2831 ) C571_=_C3467( C571 C3467 ) C571_=_C3552( C571 C3552 ) C571_=_C3563( C571 C3563 ) C571_=_C3630( C571 C3630 ) \nC571_=_C3717( C571 C3717 ) C571_=_C3867( C571 C3867 ) C571_=_C3868( C571 C3868 ) C571_=_C3869( C571 C3869 ) C571_=_C3870( C571 C3870 ) C571_=_C3871( C571 C3871 ) \nC571_=_C3872( C571 C3872 ) C678_=_C682( C678 C682 ) C678_=_C696( C678 C696 ) C678_=_C701( C678 C701 ) C678_=_C1037( C678 C1037 ) C678_=_C1038( C678 C1038 ) \nC678_=_C1039( C678 C1039 ) C678_=_C1040( C678 C1040 ) C678_=_C1041( C678 C1041 ) C678_=_C1042( C678 C1042 ) C678_=_C1044( C678 C1044 ) C678_=_C1045( C678 C1045 ) \nC678_=_C1046( C678 C1046 ) C678_=_C1047( C678 C1047 ) C678_=_C1048( C678 C1048 ) C678_=_C1049( C678 C1049 ) C678_=_C1050( C678 C1050 ) C678_=_C1051( C678 C1051 ) \nC678_=_C1052( C678 C1052 ) C678_=_C1053( C678 C1053 ) C678_=_C1055( C678 C1055 ) C678_=_C1056( C678 C1056 ) C678_=_C1057( C678 C1057 ) C678_=_C1058( C678 C1058 ) \nC678_=_C1059( C678 C1059 ) C678_=_C1061( C678 C1061 ) C682_=_C696( C682 C696 ) C682_=_C701( C682 C701 ) C682_=_C781( C682 C781 ) C682_=_C1041( C682 C1041 ) \nC682_=_C1251( C682 C1251 ) C682_=_C1275( C682 C1275 ) C682_=_C1482( C682 C1482 ) C682_=_C1609( C682 C1609 ) C682_=_C1670( C682 C1670 ) C682_=_C1671( C682 C1671 ) \nC682_=_C1672( C682 C1672 ) C682_=_C1673( C682 C1673 ) C682_=_C1674( C682 C1674 ) C682_=_C1675( C682 C1675 ) C682_=_C1676( C682 C1676 ) C682_=_C1678( C682 C1678 ) \nC682_=_C1679( C682 C1679 ) C682_=_C1680( C682 C1680 ) C682_=_C1682( C682 C1682 ) C682_=_C1683( C682 C1683 ) C682_=_C1684( C682 C1684 ) C682_=_C1685( C682 C1685 ) \nC682_=_C1686( C682 C1686 ) C696_=_C701( C696 C701 ) C696_=_C1057( C696 C1057 ) C696_=_C1312( C696 C1312 ) C696_=_C1492( C696 C1492 ) C696_=_C1617( C696 C1617 ) \nC696_=_C2206( C696 C2206 ) C696_=_C2270( C696 C2270 ) C696_=_C2313( C696 C2313 ) C696_=_C2344( C696 C2344 ) C696_=_C2613( C696 C2613 ) C696_=_C2831( C696 C2831 ) \nC696_=_C3467( C696 C3467 ) C696_=_C3552( C696 C3552 ) C696_=_C3563( C696 C3563 ) C696_=_C3630( C696 C3630 ) C696_=_C3717( C696 C3717 ) C696_=_C3867( C696 C3867 ) \nC696_=_C3868( C696 C3868 ) C696_=_C3869( C696 C3869 ) C696_=_C3870( C696 C3870 ) C696_=_C3871( C696 C3871 ) C696_=_C3872( C696 C3872 ) C701_=_C1501( C701 C1501 ) \nC701_=_C1627( C701 C1627 ) C701_=_C1646( C701 C1646 ) C701_=_C1933( C701 C1933 ) C701_=_C2279( C701 C2279 ) C701_=_C2781( C701 C2781 ) C701_=_C2872( C701 C2872 ) \nC701_=_C3043( C701 C3043 ) C701_=_C3141( C701 C3141 ) C701_=_C3164( C701 C3164 ) C701_=_C3346( C701 C3346 ) C701_=_C3683( C701 C3683 ) C701_=_C3694( C701 C3694 ) \nC701_=_C3777( C701 C3777 ) C701_=_C3896( C701 C3896 ) C701_=_C3919( C701 C3919 ) C701_=_C3960( C701 C3960 ) C701_=_C3984( C701 C3984 ) C701_=_C3988( C701 C3988 ) \nC701_=_C4000( C701 C4000 ) C701_=_C4026( C701 C4026 ) C701_=_C4088( C701 C4088 ) C705_=_C814( C705 C814 ) C705_=_C837( C705 C837 ) C705_=_C1050( C705 C1050 ) \nC705_=_C2177( C705 C2177 ) C705_=_C2198( C705 C2198 ) C705_=_C2248( C705 C2248 ) C705_=_C2282( C705 C2282 ) C705_=_C2305( C705 C2305 ) C705_=_C2337( C705 C2337 ) \nC705_=_C2638( C705 C2638 ) C705_=_C2639( C705 C2639 ) C705_=_C2640( C705 C2640 ) C705_=_C2641( C705 C2641 ) C705_=_C2642( C705 C2642 ) C705_=_C2643( C705 C2643 ) \nC705_=_C2644( C705 C2644 ) C705_=_C2646( C705 C2646 ) C705_=_C2647( C705 C2647 ) C705_=_C2648( C705 C2648 ) C705_=_C2649( C705 C2649 ) C705_=_C2650( C705 C2650 ) \nC705_=_C2651( C705 C2651 ) C705_=_C2652( C705 C2652 ) C705_=_C2653( C705 C2653 ) C781_=_C1041( C781 C1041 ) C781_=_C1251( C781 C1251 ) C781_=_C1275( C781 C1275 ) \nC781_=_C1482( C781 C1482 ) C781_=_C1609( C781 C1609 ) C781_=_C1670( C781 C1670 ) C781_=_C1671( C781 C1671 ) C781_=_C1672( C781 C1672 ) C781_=_C1673( C781 C1673 ) \nC781_=_C1674( C781 C1674 ) C781_=_C1675( C781 C1675 ) C781_=_C1676( C781 C1676 ) C781_=_C1678( C781 C1678 ) C781_=_C1679( C781 C1679 ) C781_=_C1680( C781 C1680 ) \nC781_=_C1682( C781 C1682 ) C781_=_C1683( C781 C1683 ) C781_=_C1684( C781 C1684 ) C781_=_C1685( C781 C1685 ) C781_=_C1686( C781 C1686 ) C814_=_C837( C814 C837 ) \nC814_=_C1050( C814 C1050 ) C814_=_C2177( C814 C2177 ) C814_=_C2198( C814 C2198 ) C814_=_C2248( C814 C2248 ) C814_=_C2282( C814 C2282 ) C814_=_C2305( C814 C2305 ) \nC814_=_C2337( C814 C2337 ) C814_=_C2638( C814 C2638 ) C814_=_C2639( C814 C2639 ) C814_=_C2640( C814 C2640 ) C814_=_C2641( C814 C2641 ) C814_=_C2642( C814 C2642 ) \nC814_=_C2643( C814 C2643 ) C814_=_C2644( C814 C2644</w:t>
      </w:r>
    </w:p>
    <w:p>
      <w:pPr>
        <w:pStyle w:val="PreformattedText"/>
        <w:bidi w:val="0"/>
        <w:spacing w:before="0" w:after="0"/>
        <w:jc w:val="left"/>
        <w:rPr/>
      </w:pPr>
      <w:r>
        <w:rPr/>
        <w:t xml:space="preserve"> </w:t>
      </w:r>
      <w:r>
        <w:rPr/>
        <w:t>) C814_=_C2646( C814 C2646 ) C814_=_C2647( C814 C2647 ) C814_=_C2648( C814 C2648 ) C814_=_C2649( C814 C2649 ) \nC814_=_C2650( C814 C2650 ) C814_=_C2651( C814 C2651 ) C814_=_C2652( C814 C2652 ) C814_=_C2653( C814 C2653 ) C837_=_C1050( C837 C1050 ) C837_=_C2177( C837 C2177 ) \nC837_=_C2198( C837 C2198 ) C837_=_C2248( C837 C2248 ) C837_=_C2282( C837 C2282 ) C837_=_C2305( C837 C2305 ) C837_=_C2337( C837 C2337 ) C837_=_C2638( C837 C2638 ) \nC837_=_C2639( C837 C2639 ) C837_=_C2640( C837 C2640 ) C837_=_C2641( C837 C2641 ) C837_=_C2642( C837 C2642 ) C837_=_C2643( C837 C2643 ) C837_=_C2644( C837 C2644 ) \nC837_=_C2646( C837 C2646 ) C837_=_C2647( C837 C2647 ) C837_=_C2648( C837 C2648 ) C837_=_C2649( C837 C2649 ) C837_=_C2650( C837 C2650 ) C837_=_C2651( C837 C2651 ) \nC837_=_C2652( C837 C2652 ) C837_=_C2653( C837 C2653 ) C927_=_C1100( C927 C1100 ) C927_=_C1602( C927 C1602 ) C927_=_C1679( C927 C1679 ) C927_=_C1771( C927 C1771 ) \nC927_=_C1900( C927 C1900 ) C927_=_C2028( C927 C2028 ) C927_=_C2309( C927 C2309 ) C927_=_C2341( C927 C2341 ) C927_=_C2643( C927 C2643 ) C927_=_C3311( C927 C3311 ) \nC927_=_C3383( C927 C3383 ) C927_=_C3448( C927 C3448 ) C927_=_C3568( C927 C3568 ) C927_=_C3627( C927 C3627 ) C927_=_C3628( C927 C3628 ) C927_=_C3629( C927 C3629 ) \nC927_=_C3630( C927 C3630 ) C927_=_C3631( C927 C3631 ) C927_=_C3632( C927 C3632 ) C927_=_C3634( C927 C3634 ) C927_=_C3635( C927 C3635 ) C927_=_C3636( C927 C3636 ) \nC1037_=_C1038( C1037 C1038 ) C1037_=_C1039( C1037 C1039 ) C1037_=_C1040( C1037 C1040 ) C1037_=_C1041( C1037 C1041 ) C1037_=_C1042( C1037 C1042 ) C1037_=_C1044( C1037 C1044 ) \nC1037_=_C1045( C1037 C1045 ) C1037_=_C1046( C1037 C1046 ) C1037_=_C1047( C1037 C1047 ) C1037_=_C1048( C1037 C1048 ) C1037_=_C1049( C1037 C1049 ) C1037_=_C1050( C1037 C1050 ) \nC1037_=_C1051( C1037 C1051 ) C1037_=_C1052( C1037 C1052 ) C1037_=_C1053( C1037 C1053 ) C1037_=_C1055( C1037 C1055 ) C1037_=_C1056( C1037 C1056 ) C1037_=_C1057( C1037 C1057 ) \nC1037_=_C1058( C1037 C1058 ) C1037_=_C1059( C1037 C1059 ) C1037_=_C1061( C1037 C1061 ) C1037_=_C1121( C1037 C1121 ) C1038_=_C1039( C1038 C1039 ) C1038_=_C1040( C1038 C1040 ) \nC1038_=_C1041( C1038 C1041 ) C1038_=_C1042( C1038 C1042 ) C1038_=_C1044( C1038 C1044 ) C1038_=_C1045( C1038 C1045 ) C1038_=_C1046( C1038 C1046 ) C1038_=_C1047( C1038 C1047 ) \nC1038_=_C1048( C1038 C1048 ) C1038_=_C1049( C1038 C1049 ) C1038_=_C1050( C1038 C1050 ) C1038_=_C1051( C1038 C1051 ) C1038_=_C1052( C1038 C1052 ) C1038_=_C1053( C1038 C1053 ) \nC1038_=_C1055( C1038 C1055 ) C1038_=_C1056( C1038 C1056 ) C1038_=_C1057( C1038 C1057 ) C1038_=_C1058( C1038 C1058 ) C1038_=_C1059( C1038 C1059 ) C1038_=_C1061( C1038 C1061 ) \nC1038_=_C1142( C1038 C1142 ) C1039_=_C1040( C1039 C1040 ) C1039_=_C1041( C1039 C1041 ) C1039_=_C1042( C1039 C1042 ) C1039_=_C1044( C1039 C1044 ) C1039_=_C1045( C1039 C1045 ) \nC1039_=_C1046( C1039 C1046 ) C1039_=_C1047( C1039 C1047 ) C1039_=_C1048( C1039 C1048 ) C1039_=_C1049( C1039 C1049 ) C1039_=_C1050( C1039 C1050 ) C1039_=_C1051( C1039 C1051 ) \nC1039_=_C1052( C1039 C1052 ) C1039_=_C1053( C1039 C1053 ) C1039_=_C1055( C1039 C1055 ) C1039_=_C1056( C1039 C1056 ) C1039_=_C1057( C1039 C1057 ) C1039_=_C1058( C1039 C1058 ) \nC1039_=_C1059( C1039 C1059 ) C1039_=_C1061( C1039 C1061 ) C1040_=_C1041( C1040 C1041 ) C1040_=_C1042( C1040 C1042 ) C1040_=_C1044( C1040 C1044 ) C1040_=_C1045( C1040 C1045 ) \nC1040_=_C1046( C1040 C1046 ) C1040_=_C1047( C1040 C1047 ) C1040_=_C1048( C1040 C1048 ) C1040_=_C1049( C1040 C1049 ) C1040_=_C1050( C1040 C1050 ) C1040_=_C1051( C1040 C1051 ) \nC1040_=_C1052( C1040 C1052 ) C1040_=_C1053( C1040 C1053 ) C1040_=_C1055( C1040 C1055 ) C1040_=_C1056( C1040 C1056 ) C1040_=_C1057( C1040 C1057 ) C1040_=_C1058( C1040 C1058 ) \nC1040_=_C1059( C1040 C1059 ) C1040_=_C1061( C1040 C1061 ) C1040_=_C1327( C1040 C1327 ) C1041_=_C1042( C1041 C1042 ) C1041_=_C1044( C1041 C1044 ) C1041_=_C1045( C1041 C1045 ) \nC1041_=_C1046( C1041 C1046 ) C1041_=_C1047( C1041 C1047 ) C1041_=_C1048( C1041 C1048 ) C1041_=_C1049( C1041 C1049 ) C1041_=_C1050( C1041 C1050 ) C1041_=_C1051( C1041 C1051 ) \nC1041_=_C1052( C1041 C1052 ) C1041_=_C1053( C1041 C1053 ) C1041_=_C1055( C1041 C1055 ) C1041_=_C1056( C1041 C1056 ) C1041_=_C1057( C1041 C1057 ) C1041_=_C1058( C1041 C1058 ) \nC1041_=_C1059( C1041 C1059 ) C1041_=_C1061( C1041 C1061 ) C1041_=_C1251( C1041 C1251 ) C1041_=_C1275( C1041 C1275 ) C1041_=_C1482( C1041 C1482 ) C1041_=_C1609( C1041 C1609 ) \nC1041_=_C1670( C1041 C1670 ) C1041_=_C1671( C1041 C1671 ) C1041_=_C1672( C1041 C1672 ) C1041_=_C1673( C1041 C1673 ) C1041_=_C1674( C1041 C1674 ) C1041_=_C1675( C1041 C1675 ) \nC1041_=_C1676( C1041 C1676 ) C1041_=_C1678( C1041 C1678 ) C1041_=_C1679( C1041 C1679 ) C1041_=_C1680( C1041 C1680 ) C1041_=_C1682( C1041 C1682 ) C1041_=_C1683( C1041 C1683 ) \nC1041_=_C1684( C1041 C1684 ) C1041_=_C1685( C1041 C1685 ) C1041_=_C1686( C1041 C1686 ) C1042_=_C1044( C1042 C1044 ) C1042_=_C1045( C1042 C1045 ) C1042_=_C1046( C1042 C1046 ) \nC1042_=_C1047( C1042 C1047 ) C1042_=_C1048( C1042 C1048 ) C1042_=_C1049( C1042 C1049 ) C1042_=_C1050( C1042 C1050 ) C1042_=_C1051( C1042 C1051 ) C1042_=_C1052( C1042 C1052 ) \nC1042_=_C1053( C1042 C1053 ) C1042_=_C1055( C1042 C1055 ) C1042_=_C1056( C1042 C1056 ) C1042_=_C1057( C1042 C1057 ) C1042_=_C1058( C1042 C1058 ) C1042_=_C1059( C1042 C1059 ) \nC1042_=_C1061( C1042 C1061 ) C1042_=_C1714( C1042 C1714 ) C1044_=_C1045( C1044 C1045 ) C1044_=_C1046( C1044 C1046 ) C1044_=_C1047( C1044 C1047 ) C1044_=_C1048( C1044 C1048 ) \nC1044_=_C1049( C1044 C1049 ) C1044_=_C1050( C1044 C1050 ) C1044_=_C1051( C1044 C1051 ) C1044_=_C1052( C1044 C1052 ) C1044_=_C1053( C1044 C1053 ) C1044_=_C1055( C1044 C1055 ) \nC1044_=_C1056( C1044 C1056 ) C1044_=_C1057( C1044 C1057 ) C1044_=_C1058( C1044 C1058 ) C1044_=_C1059( C1044 C1059 ) C1044_=_C1061( C1044 C1061 ) C1044_=_C2193( C1044 C2193 ) \nC1045_=_C1046( C1045 C1046 ) C1045_=_C1047( C1045 C1047 ) C1045_=_C1048( C1045 C1048 ) C1045_=_C1049( C1045 C1049 ) C1045_=_C1050( C1045 C1050 ) C1045_=_C1051( C1045 C1051 ) \nC1045_=_C1052( C1045 C1052 ) C1045_=_C1053( C1045 C1053 ) C1045_=_C1055( C1045 C1055 ) C1045_=_C1056( C1045 C1056 ) C1045_=_C1057( C1045 C1057 ) C1045_=_C1058( C1045 C1058 ) \nC1045_=_C1059( C1045 C1059 ) C1045_=_C1061( C1045 C1061 ) C1045_=_C2194( C1045 C2194 ) C1045_=_C2248( C1045 C2248 ) C1046_=_C1047( C1046 C1047 ) C1046_=_C1048( C1046 C1048 ) \nC1046_=_C1049( C1046 C1049 ) C1046_=_C1050( C1046 C1050 ) C1046_=_C1051( C1046 C1051 ) C1046_=_C1052( C1046 C1052 ) C1046_=_C1053( C1046 C1053 ) C1046_=_C1055( C1046 C1055 ) \nC1046_=_C1056( C1046 C1056 ) C1046_=_C1057( C1046 C1057 ) C1046_=_C1058( C1046 C1058 ) C1046_=_C1059( C1046 C1059 ) C1046_=_C1061( C1046 C1061 ) C1046_=_C1674( C1046 C1674 ) \nC1046_=_C2195( C1046 C2195 ) C1046_=_C2305( C1046 C2305 ) C1046_=_C2309( C1046 C2309 ) C1046_=_C2313( C1046 C2313 ) C1046_=_C2318( C1046 C2318 ) C1047_=_C1048( C1047 C1048 ) \nC1047_=_C1049( C1047 C1049 ) C1047_=_C1050( C1047 C1050 ) C1047_=_C1051( C1047 C1051 ) C1047_=_C1052( C1047 C1052 ) C1047_=_C1053( C1047 C1053 ) C1047_=_C1055( C1047 C1055 ) \nC1047_=_C1056( C1047 C1056 ) C1047_=_C1057( C1047 C1057 ) C1047_=_C1058( C1047 C1058 ) C1047_=_C1059( C1047 C1059 ) C1047_=_C1061( C1047 C1061 ) C1047_=_C1675( C1047 C1675 ) \nC1047_=_C2196( C1047 C2196 ) C1047_=_C2337( C1047 C2337 ) C1047_=_C2341( C1047 C2341 ) C1047_=_C2344( C1047 C2344 ) C1047_=_C2349( C1047 C2349 ) C1048_=_C1049( C1048 C1049 ) \nC1048_=_C1050( C1048 C1050 ) C1048_=_C1051( C1048 C1051 ) C1048_=_C1052( C1048 C1052 ) C1048_=_C1053( C1048 C1053 ) C1048_=_C1055( C1048 C1055 ) C1048_=_C1056( C1048 C1056 ) \nC1048_=_C1057( C1048 C1057 ) C1048_=_C1058( C1048 C1058 ) C1048_=_C1059( C1048 C1059 ) C1048_=_C1061( C1048 C1061 ) C1049_=_C1050( C1049 C1050 ) C1049_=_C1051( C1049 C1051 ) \nC1049_=_C1052( C1049 C1052 ) C1049_=_C1053( C1049 C1053 ) C1049_=_C1055( C1049 C1055 ) C1049_=_C1056( C1049 C1056 ) C1049_=_C1057( C1049 C1057 ) C1049_=_C1058( C1049 C1058 ) \nC1049_=_C1059( C1049 C1059 ) C1049_=_C1061( C1049 C1061 ) C1049_=_C2197( C1049 C2197 ) C1050_=_C1051( C1050 C1051 ) C1050_=_C1052( C1050 C1052 ) C1050_=_C1053( C1050 C1053 ) \nC1050_=_C1055( C1050 C1055 ) C1050_=_C1056( C1050 C1056 ) C1050_=_C1057( C1050 C1057 ) C1050_=_C1058( C1050 C1058 ) C1050_=_C1059( C1050 C1059 ) C1050_=_C1061( C1050 C1061 ) \nC1050_=_C2177( C1050 C2177 ) C1050_=_C2198( C1050 C2198 ) C1050_=_C2248( C1050 C2248 ) C1050_=_C2282( C1050 C2282 ) C1050_=_C2305( C1050 C2305 ) C1050_=_C2337( C1050 C2337 ) \nC1050_=_C2638( C1050 C2638 ) C1050_=_C2639( C1050 C2639 ) C1050_=_C2640( C1050 C2640 ) C1050_=_C2641( C1050 C2641 ) C1050_=_C2642( C1050 C2642 ) C1050_=_C2643( C1050 C2643 ) \nC1050_=_C2644( C1050 C2644 ) C1050_=_C2646( C1050 C2646 ) C1050_=_C2647( C1050 C2647 ) C1050_=_C2648( C1050 C2648 ) C1050_=_C2649( C1050 C2649 ) C1050_=_C2650( C1050 C2650 ) \nC1050_=_C2651( C1050 C2651 ) C1050_=_C2652( C1050 C2652 ) C1050_=_C2653( C1050 C2653 ) C1051_=_C1052( C1051 C1052 ) C1051_=_C1053( C1051 C1053 ) C1051_=_C1055( C1051 C1055 ) \nC1051_=_C1056( C1051 C1056 ) C1051_=_C1057( C1051 C1057 ) C1051_=_C1058( C1051 C1058 ) C1051_=_C1059( C1051 C1059 ) C1051_=_C1061( C1051 C1061 ) C1052_=_C1053( C1052 C1053 ) \nC1052_=_C1055( C1052 C1055 ) C1052_=_C1056( C1052 C1056 ) C1052_=_C1057( C1052 C1057 ) C1052_=_C1058( C1052 C1058 ) C1052_=_C1059( C1052 C1059 ) C1052_=_C1061( C1052 C1061 ) \nC1053_=_C1055( C1053 C1055 ) C1053_=_C1056( C1053 C1056 ) C1053_=_C1057( C1053 C1057 ) C1053_=_C1058( C1053 C1058 ) C1053_=_C1059( C1053 C1059 ) C1053_=_C1061( C1053 C1061 ) \nC1053_=_C2202( C1053 C2202 ) C1055_=_C1056( C1055 C1056 ) C1055_=_C1057( C1055 C1057 ) C1055_=_C1058( C1055 C1058 ) C1055_=_C1059( C1055 C1059 ) C1055_=_C1061( C1055 C1061 ) \nC1056_=_C1057( C1056 C1057 ) C1056_=_C1058( C1056 C1058 ) C1056_=_C1059( C1056 C1059 ) C1056_=_C1061( C1056 C1061 ) C1056_=_C3742( C1056 C3742 ) C1057_=_C1058( C1057 C1058 ) \nC1057_=_C1059( C1057 C1059 )</w:t>
      </w:r>
    </w:p>
    <w:p>
      <w:pPr>
        <w:pStyle w:val="PreformattedText"/>
        <w:bidi w:val="0"/>
        <w:spacing w:before="0" w:after="0"/>
        <w:jc w:val="left"/>
        <w:rPr/>
      </w:pPr>
      <w:r>
        <w:rPr/>
        <w:t xml:space="preserve"> </w:t>
      </w:r>
      <w:r>
        <w:rPr/>
        <w:t>C1057_=_C1061( C1057 C1061 ) C1057_=_C1312( C1057 C1312 ) C1057_=_C1492( C1057 C1492 ) C1057_=_C1617( C1057 C1617 ) C1057_=_C2206( C1057 C2206 ) \nC1057_=_C2270( C1057 C2270 ) C1057_=_C2313( C1057 C2313 ) C1057_=_C2344( C1057 C2344 ) C1057_=_C2613( C1057 C2613 ) C1057_=_C2831( C1057 C2831 ) C1057_=_C3467( C1057 C3467 ) \nC1057_=_C3552( C1057 C3552 ) C1057_=_C3563( C1057 C3563 ) C1057_=_C3630( C1057 C3630 ) C1057_=_C3717( C1057 C3717 ) C1057_=_C3867( C1057 C3867 ) C1057_=_C3868( C1057 C3868 ) \nC1057_=_C3869( C1057 C3869 ) C1057_=_C3870( C1057 C3870 ) C1057_=_C3871( C1057 C3871 ) C1057_=_C3872( C1057 C3872 ) C1058_=_C1059( C1058 C1059 ) C1058_=_C1061( C1058 C1061 ) \nC1058_=_C2207( C1058 C2207 ) C1059_=_C1061( C1059 C1061 ) C1059_=_C1684( C1059 C1684 ) C1059_=_C2209( C1059 C2209 ) C1059_=_C2650( C1059 C2650 ) C1059_=_C3631( C1059 C3631 ) \nC1059_=_C3870( C1059 C3870 ) C1059_=_C4071( C1059 C4071 ) C1061_=_C2212( C1061 C2212 ) C1100_=_C1105( C1100 C1105 ) C1100_=_C1602( C1100 C1602 ) C1100_=_C1679( C1100 C1679 ) \nC1100_=_C1771( C1100 C1771 ) C1100_=_C1900( C1100 C1900 ) C1100_=_C2028( C1100 C2028 ) C1100_=_C2309( C1100 C2309 ) C1100_=_C2341( C1100 C2341 ) C1100_=_C2643( C1100 C2643 ) \nC1100_=_C3311( C1100 C3311 ) C1100_=_C3383( C1100 C3383 ) C1100_=_C3448( C1100 C3448 ) C1100_=_C3568( C1100 C3568 ) C1100_=_C3627( C1100 C3627 ) C1100_=_C3628( C1100 C3628 ) \nC1100_=_C3629( C1100 C3629 ) C1100_=_C3630( C1100 C3630 ) C1100_=_C3631( C1100 C3631 ) C1100_=_C3632( C1100 C3632 ) C1100_=_C3634( C1100 C3634 ) C1100_=_C3635( C1100 C3635 ) \nC1100_=_C3636( C1100 C3636 ) C1105_=_C1685( C1105 C1685 ) C1105_=_C2038( C1105 C2038 ) C1105_=_C2318( C1105 C2318 ) C1105_=_C2349( C1105 C2349 ) C1105_=_C2576( C1105 C2576 ) \nC1105_=_C2651( C1105 C2651 ) C1105_=_C2779( C1105 C2779 ) C1105_=_C2798( C1105 C2798 ) C1105_=_C3191( C1105 C3191 ) C1105_=_C3201( C1105 C3201 ) C1105_=_C3392( C1105 C3392 ) \nC1105_=_C3455( C1105 C3455 ) C1105_=_C3742( C1105 C3742 ) C1105_=_C3749( C1105 C3749 ) C1105_=_C3807( C1105 C3807 ) C1105_=_C3816( C1105 C3816 ) C1105_=_C3871( C1105 C3871 ) \nC1105_=_C4037( C1105 C4037 ) C1105_=_C4071( C1105 C4071 ) C1105_=_C4089( C1105 C4089 ) C1105_=_C4090( C1105 C4090 ) C1105_=_C4091( C1105 C4091 ) C1121_=_C1142( C1121 C1142 ) \nC1121_=_C1327( C1121 C1327 ) C1121_=_C1423( C1121 C1423 ) C1121_=_C1672( C1121 C1672 ) C1121_=_C1714( C1121 C1714 ) C1121_=_C2193( C1121 C2193 ) C1121_=_C2194( C1121 C2194 ) \nC1121_=_C2195( C1121 C2195 ) C1121_=_C2196( C1121 C2196 ) C1121_=_C2197( C1121 C2197 ) C1121_=_C2198( C1121 C2198 ) C1121_=_C2199( C1121 C2199 ) C1121_=_C2200( C1121 C2200 ) \nC1121_=_C2201( C1121 C2201 ) C1121_=_C2202( C1121 C2202 ) C1121_=_C2203( C1121 C2203 ) C1121_=_C2204( C1121 C2204 ) C1121_=_C2206( C1121 C2206 ) C1121_=_C2207( C1121 C2207 ) \nC1121_=_C2208( C1121 C2208 ) C1121_=_C2209( C1121 C2209 ) C1121_=_C2211( C1121 C2211 ) C1121_=_C2212( C1121 C2212 ) C1142_=_C1327( C1142 C1327 ) C1142_=_C1423( C1142 C1423 ) \nC1142_=_C1672( C1142 C1672 ) C1142_=_C1714( C1142 C1714 ) C1142_=_C2193( C1142 C2193 ) C1142_=_C2194( C1142 C2194 ) C1142_=_C2195( C1142 C2195 ) C1142_=_C2196( C1142 C2196 ) \nC1142_=_C2197( C1142 C2197 ) C1142_=_C2198( C1142 C2198 ) C1142_=_C2199( C1142 C2199 ) C1142_=_C2200( C1142 C2200 ) C1142_=_C2201( C1142 C2201 ) C1142_=_C2202( C1142 C2202 ) \nC1142_=_C2203( C1142 C2203 ) C1142_=_C2204( C1142 C2204 ) C1142_=_C2206( C1142 C2206 ) C1142_=_C2207( C1142 C2207 ) C1142_=_C2208( C1142 C2208 ) C1142_=_C2209( C1142 C2209 ) \nC1142_=_C2211( C1142 C2211 ) C1142_=_C2212( C1142 C2212 ) C1251_=_C1275( C1251 C1275 ) C1251_=_C1482( C1251 C1482 ) C1251_=_C1609( C1251 C1609 ) C1251_=_C1670( C1251 C1670 ) \nC1251_=_C1671( C1251 C1671 ) C1251_=_C1672( C1251 C1672 ) C1251_=_C1673( C1251 C1673 ) C1251_=_C1674( C1251 C1674 ) C1251_=_C1675( C1251 C1675 ) C1251_=_C1676( C1251 C1676 ) \nC1251_=_C1678( C1251 C1678 ) C1251_=_C1679( C1251 C1679 ) C1251_=_C1680( C1251 C1680 ) C1251_=_C1682( C1251 C1682 ) C1251_=_C1683( C1251 C1683 ) C1251_=_C1684( C1251 C1684 ) \nC1251_=_C1685( C1251 C1685 ) C1251_=_C1686( C1251 C1686 ) C1275_=_C1482( C1275 C1482 ) C1275_=_C1609( C1275 C1609 ) C1275_=_C1670( C1275 C1670 ) C1275_=_C1671( C1275 C1671 ) \nC1275_=_C1672( C1275 C1672 ) C1275_=_C1673( C1275 C1673 ) C1275_=_C1674( C1275 C1674 ) C1275_=_C1675( C1275 C1675 ) C1275_=_C1676( C1275 C1676 ) C1275_=_C1678( C1275 C1678 ) \nC1275_=_C1679( C1275 C1679 ) C1275_=_C1680( C1275 C1680 ) C1275_=_C1682( C1275 C1682 ) C1275_=_C1683( C1275 C1683 ) C1275_=_C1684( C1275 C1684 ) C1275_=_C1685( C1275 C1685 ) \nC1275_=_C1686( C1275 C1686 ) C1312_=_C1492( C1312 C1492 ) C1312_=_C1617( C1312 C1617 ) C1312_=_C2206( C1312 C2206 ) C1312_=_C2270( C1312 C2270 ) C1312_=_C2313( C1312 C2313 ) \nC1312_=_C2344( C1312 C2344 ) C1312_=_C2613( C1312 C2613 ) C1312_=_C2831( C1312 C2831 ) C1312_=_C3467( C1312 C3467 ) C1312_=_C3552( C1312 C3552 ) C1312_=_C3563( C1312 C3563 ) \nC1312_=_C3630( C1312 C3630 ) C1312_=_C3717( C1312 C3717 ) C1312_=_C3867( C1312 C3867 ) C1312_=_C3868( C1312 C3868 ) C1312_=_C3869( C1312 C3869 ) C1312_=_C3870( C1312 C3870 ) \nC1312_=_C3871( C1312 C3871 ) C1312_=_C3872( C1312 C3872 ) C1327_=_C1423( C1327 C1423 ) C1327_=_C1672( C1327 C1672 ) C1327_=_C1714( C1327 C1714 ) C1327_=_C2193( C1327 C2193 ) \nC1327_=_C2194( C1327 C2194 ) C1327_=_C2195( C1327 C2195 ) C1327_=_C2196( C1327 C2196 ) C1327_=_C2197( C1327 C2197 ) C1327_=_C2198( C1327 C2198 ) C1327_=_C2199( C1327 C2199 ) \nC1327_=_C2200( C1327 C2200 ) C1327_=_C2201( C1327 C2201 ) C1327_=_C2202( C1327 C2202 ) C1327_=_C2203( C1327 C2203 ) C1327_=_C2204( C1327 C2204 ) C1327_=_C2206( C1327 C2206 ) \nC1327_=_C2207( C1327 C2207 ) C1327_=_C2208( C1327 C2208 ) C1327_=_C2209( C1327 C2209 ) C1327_=_C2211( C1327 C2211 ) C1327_=_C2212( C1327 C2212 ) C1423_=_C1672( C1423 C1672 ) \nC1423_=_C1714( C1423 C1714 ) C1423_=_C2193( C1423 C2193 ) C1423_=_C2194( C1423 C2194 ) C1423_=_C2195( C1423 C2195 ) C1423_=_C2196( C1423 C2196 ) C1423_=_C2197( C1423 C2197 ) \nC1423_=_C2198( C1423 C2198 ) C1423_=_C2199( C1423 C2199 ) C1423_=_C2200( C1423 C2200 ) C1423_=_C2201( C1423 C2201 ) C1423_=_C2202( C1423 C2202 ) C1423_=_C2203( C1423 C2203 ) \nC1423_=_C2204( C1423 C2204 ) C1423_=_C2206( C1423 C2206 ) C1423_=_C2207( C1423 C2207 ) C1423_=_C2208( C1423 C2208 ) C1423_=_C2209( C1423 C2209 ) C1423_=_C2211( C1423 C2211 ) \nC1423_=_C2212( C1423 C2212 ) C1482_=_C1492( C1482 C1492 ) C1482_=_C1501( C1482 C1501 ) C1482_=_C1609( C1482 C1609 ) C1482_=_C1670( C1482 C1670 ) C1482_=_C1671( C1482 C1671 ) \nC1482_=_C1672( C1482 C1672 ) C1482_=_C1673( C1482 C1673 ) C1482_=_C1674( C1482 C1674 ) C1482_=_C1675( C1482 C1675 ) C1482_=_C1676( C1482 C1676 ) C1482_=_C1678( C1482 C1678 ) \nC1482_=_C1679( C1482 C1679 ) C1482_=_C1680( C1482 C1680 ) C1482_=_C1682( C1482 C1682 ) C1482_=_C1683( C1482 C1683 ) C1482_=_C1684( C1482 C1684 ) C1482_=_C1685( C1482 C1685 ) \nC1482_=_C1686( C1482 C1686 ) C1492_=_C1501( C1492 C1501 ) C1492_=_C1617( C1492 C1617 ) C1492_=_C2206( C1492 C2206 ) C1492_=_C2270( C1492 C2270 ) C1492_=_C2313( C1492 C2313 ) \nC1492_=_C2344( C1492 C2344 ) C1492_=_C2613( C1492 C2613 ) C1492_=_C2831( C1492 C2831 ) C1492_=_C3467( C1492 C3467 ) C1492_=_C3552( C1492 C3552 ) C1492_=_C3563( C1492 C3563 ) \nC1492_=_C3630( C1492 C3630 ) C1492_=_C3717( C1492 C3717 ) C1492_=_C3867( C1492 C3867 ) C1492_=_C3868( C1492 C3868 ) C1492_=_C3869( C1492 C3869 ) C1492_=_C3870( C1492 C3870 ) \nC1492_=_C3871( C1492 C3871 ) C1492_=_C3872( C1492 C3872 ) C1501_=_C1627( C1501 C1627 ) C1501_=_C1646( C1501 C1646 ) C1501_=_C1933( C1501 C1933 ) C1501_=_C2279( C1501 C2279 ) \nC1501_=_C2781( C1501 C2781 ) C1501_=_C2872( C1501 C2872 ) C1501_=_C3043( C1501 C3043 ) C1501_=_C3141( C1501 C3141 ) C1501_=_C3164( C1501 C3164 ) C1501_=_C3346( C1501 C3346 ) \nC1501_=_C3683( C1501 C3683 ) C1501_=_C3694( C1501 C3694 ) C1501_=_C3777( C1501 C3777 ) C1501_=_C3896( C1501 C3896 ) C1501_=_C3919( C1501 C3919 ) C1501_=_C3960( C1501 C3960 ) \nC1501_=_C3984( C1501 C3984 ) C1501_=_C3988( C1501 C3988 ) C1501_=_C4000( C1501 C4000 ) C1501_=_C4026( C1501 C4026 ) C1501_=_C4088( C1501 C4088 ) C1602_=_C1679( C1602 C1679 ) \nC1602_=_C1771( C1602 C1771 ) C1602_=_C1900( C1602 C1900 ) C1602_=_C2028( C1602 C2028 ) C1602_=_C2309( C1602 C2309 ) C1602_=_C2341( C1602 C2341 ) C1602_=_C2643( C1602 C2643 ) \nC1602_=_C3311( C1602 C3311 ) C1602_=_C3383( C1602 C3383 ) C1602_=_C3448( C1602 C3448 ) C1602_=_C3568( C1602 C3568 ) C1602_=_C3627( C1602 C3627 ) C1602_=_C3628( C1602 C3628 ) \nC1602_=_C3629( C1602 C3629 ) C1602_=_C3630( C1602 C3630 ) C1602_=_C3631( C1602 C3631 ) C1602_=_C3632( C1602 C3632 ) C1602_=_C3634( C1602 C3634 ) C1602_=_C3635( C1602 C3635 ) \nC1602_=_C3636( C1602 C3636 ) C1609_=_C1617( C1609 C1617 ) C1609_=_C1627( C1609 C1627 ) C1609_=_C1670( C1609 C1670 ) C1609_=_C1671( C1609 C1671 ) C1609_=_C1672( C1609 C1672 ) \nC1609_=_C1673( C1609 C1673 ) C1609_=_C1674( C1609 C1674 ) C1609_=_C1675( C1609 C1675 ) C1609_=_C1676( C1609 C1676 ) C1609_=_C1678( C1609 C1678 ) C1609_=_C1679( C1609 C1679 ) \nC1609_=_C1680( C1609 C1680 ) C1609_=_C1682( C1609 C1682 ) C1609_=_C1683( C1609 C1683 ) C1609_=_C1684( C1609 C1684 ) C1609_=_C1685( C1609 C1685 ) C1609_=_C1686( C1609 C1686 ) \nC1617_=_C1627( C1617 C1627 ) C1617_=_C2206( C1617 C2206 ) C1617_=_C2270( C1617 C2270 ) C1617_=_C2313( C1617 C2313 ) C1617_=_C2344( C1617 C2344 ) C1617_=_C2613( C1617 C2613 ) \nC1617_=_C2831( C1617 C2831 ) C1617_=_C3467( C1617 C3467 ) C1617_=_C3552( C1617 C3552 ) C1617_=_C3563( C1617 C3563 ) C1617_=_C3630( C1617 C3630 ) C1617_=_C3717( C1617 C3717 ) \nC1617_=_C3867( C1617 C3867 ) C1617_=_C3868( C1617 C3868 ) C1617_=_C3869( C1617 C3869 ) C1617_=_C3870( C1617 C3870 ) C1617_=_C3871( C1617 C3871 ) C1617_=_C3872( C1617 C3872 ) \nC1627_=_C1646( C1627 C1646 ) C1627_=_C1933( C1627 C1933 ) C1627_=_C2279( C1627 C2279 ) C1627_=_C2781( C1627 C2781 ) C1627_=_C2872( C1627 C2872 ) C1627_=_C3043( C1627 C3043 ) \nC1627_=_C3141( C1627 C3141 ) C1627_=_C3164( C1627 C3164 ) C1627_=_C3346(</w:t>
      </w:r>
    </w:p>
    <w:p>
      <w:pPr>
        <w:pStyle w:val="PreformattedText"/>
        <w:bidi w:val="0"/>
        <w:spacing w:before="0" w:after="0"/>
        <w:jc w:val="left"/>
        <w:rPr/>
      </w:pPr>
      <w:r>
        <w:rPr/>
        <w:t xml:space="preserve"> </w:t>
      </w:r>
      <w:r>
        <w:rPr/>
        <w:t>C1627 C3346 ) C1627_=_C3683( C1627 C3683 ) C1627_=_C3694( C1627 C3694 ) C1627_=_C3777( C1627 C3777 ) \nC1627_=_C3896( C1627 C3896 ) C1627_=_C3919( C1627 C3919 ) C1627_=_C3960( C1627 C3960 ) C1627_=_C3984( C1627 C3984 ) C1627_=_C3988( C1627 C3988 ) C1627_=_C4000( C1627 C4000 ) \nC1627_=_C4026( C1627 C4026 ) C1627_=_C4088( C1627 C4088 ) C1646_=_C1933( C1646 C1933 ) C1646_=_C2279( C1646 C2279 ) C1646_=_C2781( C1646 C2781 ) C1646_=_C2872( C1646 C2872 ) \nC1646_=_C3043( C1646 C3043 ) C1646_=_C3141( C1646 C3141 ) C1646_=_C3164( C1646 C3164 ) C1646_=_C3346( C1646 C3346 ) C1646_=_C3683( C1646 C3683 ) C1646_=_C3694( C1646 C3694 ) \nC1646_=_C3777( C1646 C3777 ) C1646_=_C3896( C1646 C3896 ) C1646_=_C3919( C1646 C3919 ) C1646_=_C3960( C1646 C3960 ) C1646_=_C3984( C1646 C3984 ) C1646_=_C3988( C1646 C3988 ) \nC1646_=_C4000( C1646 C4000 ) C1646_=_C4026( C1646 C4026 ) C1646_=_C4088( C1646 C4088 ) C1670_=_C1671( C1670 C1671 ) C1670_=_C1672( C1670 C1672 ) C1670_=_C1673( C1670 C1673 ) \nC1670_=_C1674( C1670 C1674 ) C1670_=_C1675( C1670 C1675 ) C1670_=_C1676( C1670 C1676 ) C1670_=_C1678( C1670 C1678 ) C1670_=_C1679( C1670 C1679 ) C1670_=_C1680( C1670 C1680 ) \nC1670_=_C1682( C1670 C1682 ) C1670_=_C1683( C1670 C1683 ) C1670_=_C1684( C1670 C1684 ) C1670_=_C1685( C1670 C1685 ) C1670_=_C1686( C1670 C1686 ) C1671_=_C1672( C1671 C1672 ) \nC1671_=_C1673( C1671 C1673 ) C1671_=_C1674( C1671 C1674 ) C1671_=_C1675( C1671 C1675 ) C1671_=_C1676( C1671 C1676 ) C1671_=_C1678( C1671 C1678 ) C1671_=_C1679( C1671 C1679 ) \nC1671_=_C1680( C1671 C1680 ) C1671_=_C1682( C1671 C1682 ) C1671_=_C1683( C1671 C1683 ) C1671_=_C1684( C1671 C1684 ) C1671_=_C1685( C1671 C1685 ) C1671_=_C1686( C1671 C1686 ) \nC1671_=_C2177( C1671 C2177 ) C1672_=_C1673( C1672 C1673 ) C1672_=_C1674( C1672 C1674 ) C1672_=_C1675( C1672 C1675 ) C1672_=_C1676( C1672 C1676 ) C1672_=_C1678( C1672 C1678 ) \nC1672_=_C1679( C1672 C1679 ) C1672_=_C1680( C1672 C1680 ) C1672_=_C1682( C1672 C1682 ) C1672_=_C1683( C1672 C1683 ) C1672_=_C1684( C1672 C1684 ) C1672_=_C1685( C1672 C1685 ) \nC1672_=_C1686( C1672 C1686 ) C1672_=_C1714( C1672 C1714 ) C1672_=_C2193( C1672 C2193 ) C1672_=_C2194( C1672 C2194 ) C1672_=_C2195( C1672 C2195 ) C1672_=_C2196( C1672 C2196 ) \nC1672_=_C2197( C1672 C2197 ) C1672_=_C2198( C1672 C2198 ) C1672_=_C2199( C1672 C2199 ) C1672_=_C2200( C1672 C2200 ) C1672_=_C2201( C1672 C2201 ) C1672_=_C2202( C1672 C2202 ) \nC1672_=_C2203( C1672 C2203 ) C1672_=_C2204( C1672 C2204 ) C1672_=_C2206( C1672 C2206 ) C1672_=_C2207( C1672 C2207 ) C1672_=_C2208( C1672 C2208 ) C1672_=_C2209( C1672 C2209 ) \nC1672_=_C2211( C1672 C2211 ) C1672_=_C2212( C1672 C2212 ) C1673_=_C1674( C1673 C1674 ) C1673_=_C1675( C1673 C1675 ) C1673_=_C1676( C1673 C1676 ) C1673_=_C1678( C1673 C1678 ) \nC1673_=_C1679( C1673 C1679 ) C1673_=_C1680( C1673 C1680 ) C1673_=_C1682( C1673 C1682 ) C1673_=_C1683( C1673 C1683 ) C1673_=_C1684( C1673 C1684 ) C1673_=_C1685( C1673 C1685 ) \nC1673_=_C1686( C1673 C1686 ) C1673_=_C2270( C1673 C2270 ) C1673_=_C2279( C1673 C2279 ) C1674_=_C1675( C1674 C1675 ) C1674_=_C1676( C1674 C1676 ) C1674_=_C1678( C1674 C1678 ) \nC1674_=_C1679( C1674 C1679 ) C1674_=_C1680( C1674 C1680 ) C1674_=_C1682( C1674 C1682 ) C1674_=_C1683( C1674 C1683 ) C1674_=_C1684( C1674 C1684 ) C1674_=_C1685( C1674 C1685 ) \nC1674_=_C1686( C1674 C1686 ) C1674_=_C2195( C1674 C2195 ) C1674_=_C2305( C1674 C2305 ) C1674_=_C2309( C1674 C2309 ) C1674_=_C2313( C1674 C2313 ) C1674_=_C2318( C1674 C2318 ) \nC1675_=_C1676( C1675 C1676 ) C1675_=_C1678( C1675 C1678 ) C1675_=_C1679( C1675 C1679 ) C1675_=_C1680( C1675 C1680 ) C1675_=_C1682( C1675 C1682 ) C1675_=_C1683( C1675 C1683 ) \nC1675_=_C1684( C1675 C1684 ) C1675_=_C1685( C1675 C1685 ) C1675_=_C1686( C1675 C1686 ) C1675_=_C2196( C1675 C2196 ) C1675_=_C2337( C1675 C2337 ) C1675_=_C2341( C1675 C2341 ) \nC1675_=_C2344( C1675 C2344 ) C1675_=_C2349( C1675 C2349 ) C1676_=_C1678( C1676 C1678 ) C1676_=_C1679( C1676 C1679 ) C1676_=_C1680( C1676 C1680 ) C1676_=_C1682( C1676 C1682 ) \nC1676_=_C1683( C1676 C1683 ) C1676_=_C1684( C1676 C1684 ) C1676_=_C1685( C1676 C1685 ) C1676_=_C1686( C1676 C1686 ) C1678_=_C1679( C1678 C1679 ) C1678_=_C1680( C1678 C1680 ) \nC1678_=_C1682( C1678 C1682 ) C1678_=_C1683( C1678 C1683 ) C1678_=_C1684( C1678 C1684 ) C1678_=_C1685( C1678 C1685 ) C1678_=_C1686( C1678 C1686 ) C1678_=_C2201( C1678 C2201 ) \nC1679_=_C1680( C1679 C1680 ) C1679_=_C1682( C1679 C1682 ) C1679_=_C1683( C1679 C1683 ) C1679_=_C1684( C1679 C1684 ) C1679_=_C1685( C1679 C1685 ) C1679_=_C1686( C1679 C1686 ) \nC1679_=_C1771( C1679 C1771 ) C1679_=_C1900( C1679 C1900 ) C1679_=_C2028( C1679 C2028 ) C1679_=_C2309( C1679 C2309 ) C1679_=_C2341( C1679 C2341 ) C1679_=_C2643( C1679 C2643 ) \nC1679_=_C3311( C1679 C3311 ) C1679_=_C3383( C1679 C3383 ) C1679_=_C3448( C1679 C3448 ) C1679_=_C3568( C1679 C3568 ) C1679_=_C3627( C1679 C3627 ) C1679_=_C3628( C1679 C3628 ) \nC1679_=_C3629( C1679 C3629 ) C1679_=_C3630( C1679 C3630 ) C1679_=_C3631( C1679 C3631 ) C1679_=_C3632( C1679 C3632 ) C1679_=_C3634( C1679 C3634 ) C1679_=_C3635( C1679 C3635 ) \nC1679_=_C3636( C1679 C3636 ) C1680_=_C1682( C1680 C1682 ) C1680_=_C1683( C1680 C1683 ) C1680_=_C1684( C1680 C1684 ) C1680_=_C1685( C1680 C1685 ) C1680_=_C1686( C1680 C1686 ) \nC1682_=_C1683( C1682 C1683 ) C1682_=_C1684( C1682 C1684 ) C1682_=_C1685( C1682 C1685 ) C1682_=_C1686( C1682 C1686 ) C1682_=_C3868( C1682 C3868 ) C1682_=_C3960( C1682 C3960 ) \nC1683_=_C1684( C1683 C1684 ) C1683_=_C1685( C1683 C1685 ) C1683_=_C1686( C1683 C1686 ) C1683_=_C2648( C1683 C2648 ) C1683_=_C3869( C1683 C3869 ) C1683_=_C3988( C1683 C3988 ) \nC1684_=_C1685( C1684 C1685 ) C1684_=_C1686( C1684 C1686 ) C1684_=_C2209( C1684 C2209 ) C1684_=_C2650( C1684 C2650 ) C1684_=_C3631( C1684 C3631 ) C1684_=_C3870( C1684 C3870 ) \nC1684_=_C4071( C1684 C4071 ) C1685_=_C1686( C1685 C1686 ) C1685_=_C2038( C1685 C2038 ) C1685_=_C2318( C1685 C2318 ) C1685_=_C2349( C1685 C2349 ) C1685_=_C2576( C1685 C2576 ) \nC1685_=_C2651( C1685 C2651 ) C1685_=_C2779( C1685 C2779 ) C1685_=_C2798( C1685 C2798 ) C1685_=_C3191( C1685 C3191 ) C1685_=_C3201( C1685 C3201 ) C1685_=_C3392( C1685 C3392 ) \nC1685_=_C3455( C1685 C3455 ) C1685_=_C3742( C1685 C3742 ) C1685_=_C3749( C1685 C3749 ) C1685_=_C3807( C1685 C3807 ) C1685_=_C3816( C1685 C3816 ) C1685_=_C3871( C1685 C3871 ) \nC1685_=_C4037( C1685 C4037 ) C1685_=_C4071( C1685 C4071 ) C1685_=_C4089( C1685 C4089 ) C1685_=_C4090( C1685 C4090 ) C1685_=_C4091( C1685 C4091 ) C1714_=_C2193( C1714 C2193 ) \nC1714_=_C2194( C1714 C2194 ) C1714_=_C2195( C1714 C2195 ) C1714_=_C2196( C1714 C2196 ) C1714_=_C2197( C1714 C2197 ) C1714_=_C2198( C1714 C2198 ) C1714_=_C2199( C1714 C2199 ) \nC1714_=_C2200( C1714 C2200 ) C1714_=_C2201( C1714 C2201 ) C1714_=_C2202( C1714 C2202 ) C1714_=_C2203( C1714 C2203 ) C1714_=_C2204( C1714 C2204 ) C1714_=_C2206( C1714 C2206 ) \nC1714_=_C2207( C1714 C2207 ) C1714_=_C2208( C1714 C2208 ) C1714_=_C2209( C1714 C2209 ) C1714_=_C2211( C1714 C2211 ) C1714_=_C2212( C1714 C2212 ) C1771_=_C1900( C1771 C1900 ) \nC1771_=_C2028( C1771 C2028 ) C1771_=_C2309( C1771 C2309 ) C1771_=_C2341( C1771 C2341 ) C1771_=_C2643( C1771 C2643 ) C1771_=_C3311( C1771 C3311 ) C1771_=_C3383( C1771 C3383 ) \nC1771_=_C3448( C1771 C3448 ) C1771_=_C3568( C1771 C3568 ) C1771_=_C3627( C1771 C3627 ) C1771_=_C3628( C1771 C3628 ) C1771_=_C3629( C1771 C3629 ) C1771_=_C3630( C1771 C3630 ) \nC1771_=_C3631( C1771 C3631 ) C1771_=_C3632( C1771 C3632 ) C1771_=_C3634( C1771 C3634 ) C1771_=_C3635( C1771 C3635 ) C1771_=_C3636( C1771 C3636 ) C1900_=_C2028( C1900 C2028 ) \nC1900_=_C2309( C1900 C2309 ) C1900_=_C2341( C1900 C2341 ) C1900_=_C2643( C1900 C2643 ) C1900_=_C3311( C1900 C3311 ) C1900_=_C3383( C1900 C3383 ) C1900_=_C3448( C1900 C3448 ) \nC1900_=_C3568( C1900 C3568 ) C1900_=_C3627( C1900 C3627 ) C1900_=_C3628( C1900 C3628 ) C1900_=_C3629( C1900 C3629 ) C1900_=_C3630( C1900 C3630 ) C1900_=_C3631( C1900 C3631 ) \nC1900_=_C3632( C1900 C3632 ) C1900_=_C3634( C1900 C3634 ) C1900_=_C3635( C1900 C3635 ) C1900_=_C3636( C1900 C3636 ) C1933_=_C2279( C1933 C2279 ) C1933_=_C2781( C1933 C2781 ) \nC1933_=_C2872( C1933 C2872 ) C1933_=_C3043( C1933 C3043 ) C1933_=_C3141( C1933 C3141 ) C1933_=_C3164( C1933 C3164 ) C1933_=_C3346( C1933 C3346 ) C1933_=_C3683( C1933 C3683 ) \nC1933_=_C3694( C1933 C3694 ) C1933_=_C3777( C1933 C3777 ) C1933_=_C3896( C1933 C3896 ) C1933_=_C3919( C1933 C3919 ) C1933_=_C3960( C1933 C3960 ) C1933_=_C3984( C1933 C3984 ) \nC1933_=_C3988( C1933 C3988 ) C1933_=_C4000( C1933 C4000 ) C1933_=_C4026( C1933 C4026 ) C1933_=_C4088( C1933 C4088 ) C2028_=_C2038( C2028 C2038 ) C2028_=_C2309( C2028 C2309 ) \nC2028_=_C2341( C2028 C2341 ) C2028_=_C2643( C2028 C2643 ) C2028_=_C3311( C2028 C3311 ) C2028_=_C3383( C2028 C3383 ) C2028_=_C3448( C2028 C3448 ) C2028_=_C3568( C2028 C3568 ) \nC2028_=_C3627( C2028 C3627 ) C2028_=_C3628( C2028 C3628 ) C2028_=_C3629( C2028 C3629 ) C2028_=_C3630( C2028 C3630 ) C2028_=_C3631( C2028 C3631 ) C2028_=_C3632( C2028 C3632 ) \nC2028_=_C3634( C2028 C3634 ) C2028_=_C3635( C2028 C3635 ) C2028_=_C3636( C2028 C3636 ) C2038_=_C2318( C2038 C2318 ) C2038_=_C2349( C2038 C2349 ) C2038_=_C2576( C2038 C2576 ) \nC2038_=_C2651( C2038 C2651 ) C2038_=_C2779( C2038 C2779 ) C2038_=_C2798( C2038 C2798 ) C2038_=_C3191( C2038 C3191 ) C2038_=_C3201( C2038 C3201 ) C2038_=_C3392( C2038 C3392 ) \nC2038_=_C3455( C2038 C3455 ) C2038_=_C3742( C2038 C3742 ) C2038_=_C3749( C2038 C3749 ) C2038_=_C3807( C2038 C3807 ) C2038_=_C3816( C2038 C3816 ) C2038_=_C3871( C2038 C3871 ) \nC2038_=_C4037( C2038 C4037 ) C2038_=_C4071( C2038 C4071 ) C2038_=_C4089( C2038 C4089 ) C2038_=_C4090( C2038 C4090 ) C2038_=_C4091( C2038 C4091 ) C2177_=_C2198( C2177 C2198 ) \nC2177_=_C2248( C2177 C2248 ) C2177_=_C2282( C2177 C2282 ) C2177_=_C2305( C2177 C2305 ) C2177_=_C2337( C2177 C2337 ) C2177_=_C2638( C2177 C2638 ) C2177_=_C2639( C2177 C2639 ) \nC2177_=_C2640( C2177 C2640 ) C2177_=_C2641( C2177 C2641 ) C2177_=_C2642( C2177 C2642 ) C2177_=_C2643( C2177 C2643 ) C2177_=_C2644(</w:t>
      </w:r>
    </w:p>
    <w:p>
      <w:pPr>
        <w:pStyle w:val="PreformattedText"/>
        <w:bidi w:val="0"/>
        <w:spacing w:before="0" w:after="0"/>
        <w:jc w:val="left"/>
        <w:rPr/>
      </w:pPr>
      <w:r>
        <w:rPr/>
        <w:t xml:space="preserve"> </w:t>
      </w:r>
      <w:r>
        <w:rPr/>
        <w:t>C2177 C2644 ) C2177_=_C2646( C2177 C2646 ) \nC2177_=_C2647( C2177 C2647 ) C2177_=_C2648( C2177 C2648 ) C2177_=_C2649( C2177 C2649 ) C2177_=_C2650( C2177 C2650 ) C2177_=_C2651( C2177 C2651 ) C2177_=_C2652( C2177 C2652 ) \nC2177_=_C2653( C2177 C2653 ) C2193_=_C2194( C2193 C2194 ) C2193_=_C2195( C2193 C2195 ) C2193_=_C2196( C2193 C2196 ) C2193_=_C2197( C2193 C2197 ) C2193_=_C2198( C2193 C2198 ) \nC2193_=_C2199( C2193 C2199 ) C2193_=_C2200( C2193 C2200 ) C2193_=_C2201( C2193 C2201 ) C2193_=_C2202( C2193 C2202 ) C2193_=_C2203( C2193 C2203 ) C2193_=_C2204( C2193 C2204 ) \nC2193_=_C2206( C2193 C2206 ) C2193_=_C2207( C2193 C2207 ) C2193_=_C2208( C2193 C2208 ) C2193_=_C2209( C2193 C2209 ) C2193_=_C2211( C2193 C2211 ) C2193_=_C2212( C2193 C2212 ) \nC2194_=_C2195( C2194 C2195 ) C2194_=_C2196( C2194 C2196 ) C2194_=_C2197( C2194 C2197 ) C2194_=_C2198( C2194 C2198 ) C2194_=_C2199( C2194 C2199 ) C2194_=_C2200( C2194 C2200 ) \nC2194_=_C2201( C2194 C2201 ) C2194_=_C2202( C2194 C2202 ) C2194_=_C2203( C2194 C2203 ) C2194_=_C2204( C2194 C2204 ) C2194_=_C2206( C2194 C2206 ) C2194_=_C2207( C2194 C2207 ) \nC2194_=_C2208( C2194 C2208 ) C2194_=_C2209( C2194 C2209 ) C2194_=_C2211( C2194 C2211 ) C2194_=_C2212( C2194 C2212 ) C2194_=_C2248( C2194 C2248 ) C2195_=_C2196( C2195 C2196 ) \nC2195_=_C2197( C2195 C2197 ) C2195_=_C2198( C2195 C2198 ) C2195_=_C2199( C2195 C2199 ) C2195_=_C2200( C2195 C2200 ) C2195_=_C2201( C2195 C2201 ) C2195_=_C2202( C2195 C2202 ) \nC2195_=_C2203( C2195 C2203 ) C2195_=_C2204( C2195 C2204 ) C2195_=_C2206( C2195 C2206 ) C2195_=_C2207( C2195 C2207 ) C2195_=_C2208( C2195 C2208 ) C2195_=_C2209( C2195 C2209 ) \nC2195_=_C2211( C2195 C2211 ) C2195_=_C2212( C2195 C2212 ) C2195_=_C2305( C2195 C2305 ) C2195_=_C2309( C2195 C2309 ) C2195_=_C2313( C2195 C2313 ) C2195_=_C2318( C2195 C2318 ) \nC2196_=_C2197( C2196 C2197 ) C2196_=_C2198( C2196 C2198 ) C2196_=_C2199( C2196 C2199 ) C2196_=_C2200( C2196 C2200 ) C2196_=_C2201( C2196 C2201 ) C2196_=_C2202( C2196 C2202 ) \nC2196_=_C2203( C2196 C2203 ) C2196_=_C2204( C2196 C2204 ) C2196_=_C2206( C2196 C2206 ) C2196_=_C2207( C2196 C2207 ) C2196_=_C2208( C2196 C2208 ) C2196_=_C2209( C2196 C2209 ) \nC2196_=_C2211( C2196 C2211 ) C2196_=_C2212( C2196 C2212 ) C2196_=_C2337( C2196 C2337 ) C2196_=_C2341( C2196 C2341 ) C2196_=_C2344( C2196 C2344 ) C2196_=_C2349( C2196 C2349 ) \nC2197_=_C2198( C2197 C2198 ) C2197_=_C2199( C2197 C2199 ) C2197_=_C2200( C2197 C2200 ) C2197_=_C2201( C2197 C2201 ) C2197_=_C2202( C2197 C2202 ) C2197_=_C2203( C2197 C2203 ) \nC2197_=_C2204( C2197 C2204 ) C2197_=_C2206( C2197 C2206 ) C2197_=_C2207( C2197 C2207 ) C2197_=_C2208( C2197 C2208 ) C2197_=_C2209( C2197 C2209 ) C2197_=_C2211( C2197 C2211 ) \nC2197_=_C2212( C2197 C2212 ) C2198_=_C2199( C2198 C2199 ) C2198_=_C2200( C2198 C2200 ) C2198_=_C2201( C2198 C2201 ) C2198_=_C2202( C2198 C2202 ) C2198_=_C2203( C2198 C2203 ) \nC2198_=_C2204( C2198 C2204 ) C2198_=_C2206( C2198 C2206 ) C2198_=_C2207( C2198 C2207 ) C2198_=_C2208( C2198 C2208 ) C2198_=_C2209( C2198 C2209 ) C2198_=_C2211( C2198 C2211 ) \nC2198_=_C2212( C2198 C2212 ) C2198_=_C2248( C2198 C2248 ) C2198_=_C2282( C2198 C2282 ) C2198_=_C2305( C2198 C2305 ) C2198_=_C2337( C2198 C2337 ) C2198_=_C2638( C2198 C2638 ) \nC2198_=_C2639( C2198 C2639 ) C2198_=_C2640( C2198 C2640 ) C2198_=_C2641( C2198 C2641 ) C2198_=_C2642( C2198 C2642 ) C2198_=_C2643( C2198 C2643 ) C2198_=_C2644( C2198 C2644 ) \nC2198_=_C2646( C2198 C2646 ) C2198_=_C2647( C2198 C2647 ) C2198_=_C2648( C2198 C2648 ) C2198_=_C2649( C2198 C2649 ) C2198_=_C2650( C2198 C2650 ) C2198_=_C2651( C2198 C2651 ) \nC2198_=_C2652( C2198 C2652 ) C2198_=_C2653( C2198 C2653 ) C2199_=_C2200( C2199 C2200 ) C2199_=_C2201( C2199 C2201 ) C2199_=_C2202( C2199 C2202 ) C2199_=_C2203( C2199 C2203 ) \nC2199_=_C2204( C2199 C2204 ) C2199_=_C2206( C2199 C2206 ) C2199_=_C2207( C2199 C2207 ) C2199_=_C2208( C2199 C2208 ) C2199_=_C2209( C2199 C2209 ) C2199_=_C2211( C2199 C2211 ) \nC2199_=_C2212( C2199 C2212 ) C2200_=_C2201( C2200 C2201 ) C2200_=_C2202( C2200 C2202 ) C2200_=_C2203( C2200 C2203 ) C2200_=_C2204( C2200 C2204 ) C2200_=_C2206( C2200 C2206 ) \nC2200_=_C2207( C2200 C2207 ) C2200_=_C2208( C2200 C2208 ) C2200_=_C2209( C2200 C2209 ) C2200_=_C2211( C2200 C2211 ) C2200_=_C2212( C2200 C2212 ) C2201_=_C2202( C2201 C2202 ) \nC2201_=_C2203( C2201 C2203 ) C2201_=_C2204( C2201 C2204 ) C2201_=_C2206( C2201 C2206 ) C2201_=_C2207( C2201 C2207 ) C2201_=_C2208( C2201 C2208 ) C2201_=_C2209( C2201 C2209 ) \nC2201_=_C2211( C2201 C2211 ) C2201_=_C2212( C2201 C2212 ) C2202_=_C2203( C2202 C2203 ) C2202_=_C2204( C2202 C2204 ) C2202_=_C2206( C2202 C2206 ) C2202_=_C2207( C2202 C2207 ) \nC2202_=_C2208( C2202 C2208 ) C2202_=_C2209( C2202 C2209 ) C2202_=_C2211( C2202 C2211 ) C2202_=_C2212( C2202 C2212 ) C2203_=_C2204( C2203 C2204 ) C2203_=_C2206( C2203 C2206 ) \nC2203_=_C2207( C2203 C2207 ) C2203_=_C2208( C2203 C2208 ) C2203_=_C2209( C2203 C2209 ) C2203_=_C2211( C2203 C2211 ) C2203_=_C2212( C2203 C2212 ) C2204_=_C2206( C2204 C2206 ) \nC2204_=_C2207( C2204 C2207 ) C2204_=_C2208( C2204 C2208 ) C2204_=_C2209( C2204 C2209 ) C2204_=_C2211( C2204 C2211 ) C2204_=_C2212( C2204 C2212 ) C2206_=_C2207( C2206 C2207 ) \nC2206_=_C2208( C2206 C2208 ) C2206_=_C2209( C2206 C2209 ) C2206_=_C2211( C2206 C2211 ) C2206_=_C2212( C2206 C2212 ) C2206_=_C2270( C2206 C2270 ) C2206_=_C2313( C2206 C2313 ) \nC2206_=_C2344( C2206 C2344 ) C2206_=_C2613( C2206 C2613 ) C2206_=_C2831( C2206 C2831 ) C2206_=_C3467( C2206 C3467 ) C2206_=_C3552( C2206 C3552 ) C2206_=_C3563( C2206 C3563 ) \nC2206_=_C3630( C2206 C3630 ) C2206_=_C3717( C2206 C3717 ) C2206_=_C3867( C2206 C3867 ) C2206_=_C3868( C2206 C3868 ) C2206_=_C3869( C2206 C3869 ) C2206_=_C3870( C2206 C3870 ) \nC2206_=_C3871( C2206 C3871 ) C2206_=_C3872( C2206 C3872 ) C2207_=_C2208( C2207 C2208 ) C2207_=_C2209( C2207 C2209 ) C2207_=_C2211( C2207 C2211 ) C2207_=_C2212( C2207 C2212 ) \nC2208_=_C2209( C2208 C2209 ) C2208_=_C2211( C2208 C2211 ) C2208_=_C2212( C2208 C2212 ) C2209_=_C2211( C2209 C2211 ) C2209_=_C2212( C2209 C2212 ) C2209_=_C2650( C2209 C2650 ) \nC2209_=_C3631( C2209 C3631 ) C2209_=_C3870( C2209 C3870 ) C2209_=_C4071( C2209 C4071 ) C2211_=_C2212( C2211 C2212 ) C2248_=_C2282( C2248 C2282 ) C2248_=_C2305( C2248 C2305 ) \nC2248_=_C2337( C2248 C2337 ) C2248_=_C2638( C2248 C2638 ) C2248_=_C2639( C2248 C2639 ) C2248_=_C2640( C2248 C2640 ) C2248_=_C2641( C2248 C2641 ) C2248_=_C2642( C2248 C2642 ) \nC2248_=_C2643( C2248 C2643 ) C2248_=_C2644( C2248 C2644 ) C2248_=_C2646( C2248 C2646 ) C2248_=_C2647( C2248 C2647 ) C2248_=_C2648( C2248 C2648 ) C2248_=_C2649( C2248 C2649 ) \nC2248_=_C2650( C2248 C2650 ) C2248_=_C2651( C2248 C2651 ) C2248_=_C2652( C2248 C2652 ) C2248_=_C2653( C2248 C2653 ) C2270_=_C2279( C2270 C2279 ) C2270_=_C2313( C2270 C2313 ) \nC2270_=_C2344( C2270 C2344 ) C2270_=_C2613( C2270 C2613 ) C2270_=_C2831( C2270 C2831 ) C2270_=_C3467( C2270 C3467 ) C2270_=_C3552( C2270 C3552 ) C2270_=_C3563( C2270 C3563 ) \nC2270_=_C3630( C2270 C3630 ) C2270_=_C3717( C2270 C3717 ) C2270_=_C3867( C2270 C3867 ) C2270_=_C3868( C2270 C3868 ) C2270_=_C3869( C2270 C3869 ) C2270_=_C3870( C2270 C3870 ) \nC2270_=_C3871( C2270 C3871 ) C2270_=_C3872( C2270 C3872 ) C2279_=_C2781( C2279 C2781 ) C2279_=_C2872( C2279 C2872 ) C2279_=_C3043( C2279 C3043 ) C2279_=_C3141( C2279 C3141 ) \nC2279_=_C3164( C2279 C3164 ) C2279_=_C3346( C2279 C3346 ) C2279_=_C3683( C2279 C3683 ) C2279_=_C3694( C2279 C3694 ) C2279_=_C3777( C2279 C3777 ) C2279_=_C3896( C2279 C3896 ) \nC2279_=_C3919( C2279 C3919 ) C2279_=_C3960( C2279 C3960 ) C2279_=_C3984( C2279 C3984 ) C2279_=_C3988( C2279 C3988 ) C2279_=_C4000( C2279 C4000 ) C2279_=_C4026( C2279 C4026 ) \nC2279_=_C4088( C2279 C4088 ) C2282_=_C2305( C2282 C2305 ) C2282_=_C2337( C2282 C2337 ) C2282_=_C2638( C2282 C2638 ) C2282_=_C2639( C2282 C2639 ) C2282_=_C2640( C2282 C2640 ) \nC2282_=_C2641( C2282 C2641 ) C2282_=_C2642( C2282 C2642 ) C2282_=_C2643( C2282 C2643 ) C2282_=_C2644( C2282 C2644 ) C2282_=_C2646( C2282 C2646 ) C2282_=_C2647( C2282 C2647 ) \nC2282_=_C2648( C2282 C2648 ) C2282_=_C2649( C2282 C2649 ) C2282_=_C2650( C2282 C2650 ) C2282_=_C2651( C2282 C2651 ) C2282_=_C2652( C2282 C2652 ) C2282_=_C2653( C2282 C2653 ) \nC2305_=_C2309( C2305 C2309 ) C2305_=_C2313( C2305 C2313 ) C2305_=_C2318( C2305 C2318 ) C2305_=_C2337( C2305 C2337 ) C2305_=_C2638( C2305 C2638 ) C2305_=_C2639( C2305 C2639 ) \nC2305_=_C2640( C2305 C2640 ) C2305_=_C2641( C2305 C2641 ) C2305_=_C2642( C2305 C2642 ) C2305_=_C2643( C2305 C2643 ) C2305_=_C2644( C2305 C2644 ) C2305_=_C2646( C2305 C2646 ) \nC2305_=_C2647( C2305 C2647 ) C2305_=_C2648( C2305 C2648 ) C2305_=_C2649( C2305 C2649 ) C2305_=_C2650( C2305 C2650 ) C2305_=_C2651( C2305 C2651 ) C2305_=_C2652( C2305 C2652 ) \nC2305_=_C2653( C2305 C2653 ) C2309_=_C2313( C2309 C2313 ) C2309_=_C2318( C2309 C2318 ) C2309_=_C2341( C2309 C2341 ) C2309_=_C2643( C2309 C2643 ) C2309_=_C3311( C2309 C3311 ) \nC2309_=_C3383( C2309 C3383 ) C2309_=_C3448( C2309 C3448 ) C2309_=_C3568( C2309 C3568 ) C2309_=_C3627( C2309 C3627 ) C2309_=_C3628( C2309 C3628 ) C2309_=_C3629( C2309 C3629 ) \nC2309_=_C3630( C2309 C3630 ) C2309_=_C3631( C2309 C3631 ) C2309_=_C3632( C2309 C3632 ) C2309_=_C3634( C2309 C3634 ) C2309_=_C3635( C2309 C3635 ) C2309_=_C3636( C2309 C3636 ) \nC2313_=_C2318( C2313 C2318 ) C2313_=_C2344( C2313 C2344 ) C2313_=_C2613( C2313 C2613 ) C2313_=_C2831( C2313 C2831 ) C2313_=_C3467( C2313 C3467 ) C2313_=_C3552( C2313 C3552 ) \nC2313_=_C3563( C2313 C3563 ) C2313_=_C3630( C2313 C3630 ) C2313_=_C3717( C2313 C3717 ) C2313_=_C3867( C2313 C3867 ) C2313_=_C3868( C2313 C3868 ) C2313_=_C3869( C2313 C3869 ) \nC2313_=_C3870( C2313 C3870 ) C2313_=_C3871( C2313 C3871 ) C2313_=_C3872( C2313 C3872 ) C2318_=_C2349( C2318 C2349 ) C2318_=_C2576( C2318 C2576 ) C2318_=_C2651( C2318 C2651 ) \nC2318_=_C2779( C2318 C2779 ) C2318_=_C2798( C2318 C2798 ) C2318_=_C3191( C2318 C3191 ) C2318_=_C3201( C2318 C3201 ) C2318_=_C3392( C2318 C3392 ) C2318_=_C3455( C2318 C3455 ) \nC2318_=_C3742(</w:t>
      </w:r>
    </w:p>
    <w:p>
      <w:pPr>
        <w:pStyle w:val="PreformattedText"/>
        <w:bidi w:val="0"/>
        <w:spacing w:before="0" w:after="0"/>
        <w:jc w:val="left"/>
        <w:rPr/>
      </w:pPr>
      <w:r>
        <w:rPr/>
        <w:t xml:space="preserve"> </w:t>
      </w:r>
      <w:r>
        <w:rPr/>
        <w:t>C2318 C3742 ) C2318_=_C3749( C2318 C3749 ) C2318_=_C3807( C2318 C3807 ) C2318_=_C3816( C2318 C3816 ) C2318_=_C3871( C2318 C3871 ) C2318_=_C4037( C2318 C4037 ) \nC2318_=_C4071( C2318 C4071 ) C2318_=_C4089( C2318 C4089 ) C2318_=_C4090( C2318 C4090 ) C2318_=_C4091( C2318 C4091 ) C2337_=_C2341( C2337 C2341 ) C2337_=_C2344( C2337 C2344 ) \nC2337_=_C2349( C2337 C2349 ) C2337_=_C2638( C2337 C2638 ) C2337_=_C2639( C2337 C2639 ) C2337_=_C2640( C2337 C2640 ) C2337_=_C2641( C2337 C2641 ) C2337_=_C2642( C2337 C2642 ) \nC2337_=_C2643( C2337 C2643 ) C2337_=_C2644( C2337 C2644 ) C2337_=_C2646( C2337 C2646 ) C2337_=_C2647( C2337 C2647 ) C2337_=_C2648( C2337 C2648 ) C2337_=_C2649( C2337 C2649 ) \nC2337_=_C2650( C2337 C2650 ) C2337_=_C2651( C2337 C2651 ) C2337_=_C2652( C2337 C2652 ) C2337_=_C2653( C2337 C2653 ) C2341_=_C2344( C2341 C2344 ) C2341_=_C2349( C2341 C2349 ) \nC2341_=_C2643( C2341 C2643 ) C2341_=_C3311( C2341 C3311 ) C2341_=_C3383( C2341 C3383 ) C2341_=_C3448( C2341 C3448 ) C2341_=_C3568( C2341 C3568 ) C2341_=_C3627( C2341 C3627 ) \nC2341_=_C3628( C2341 C3628 ) C2341_=_C3629( C2341 C3629 ) C2341_=_C3630( C2341 C3630 ) C2341_=_C3631( C2341 C3631 ) C2341_=_C3632( C2341 C3632 ) C2341_=_C3634( C2341 C3634 ) \nC2341_=_C3635( C2341 C3635 ) C2341_=_C3636( C2341 C3636 ) C2344_=_C2349( C2344 C2349 ) C2344_=_C2613( C2344 C2613 ) C2344_=_C2831( C2344 C2831 ) C2344_=_C3467( C2344 C3467 ) \nC2344_=_C3552( C2344 C3552 ) C2344_=_C3563( C2344 C3563 ) C2344_=_C3630( C2344 C3630 ) C2344_=_C3717( C2344 C3717 ) C2344_=_C3867( C2344 C3867 ) C2344_=_C3868( C2344 C3868 ) \nC2344_=_C3869( C2344 C3869 ) C2344_=_C3870( C2344 C3870 ) C2344_=_C3871( C2344 C3871 ) C2344_=_C3872( C2344 C3872 ) C2349_=_C2576( C2349 C2576 ) C2349_=_C2651( C2349 C2651 ) \nC2349_=_C2779( C2349 C2779 ) C2349_=_C2798( C2349 C2798 ) C2349_=_C3191( C2349 C3191 ) C2349_=_C3201( C2349 C3201 ) C2349_=_C3392( C2349 C3392 ) C2349_=_C3455( C2349 C3455 ) \nC2349_=_C3742( C2349 C3742 ) C2349_=_C3749( C2349 C3749 ) C2349_=_C3807( C2349 C3807 ) C2349_=_C3816( C2349 C3816 ) C2349_=_C3871( C2349 C3871 ) C2349_=_C4037( C2349 C4037 ) \nC2349_=_C4071( C2349 C4071 ) C2349_=_C4089( C2349 C4089 ) C2349_=_C4090( C2349 C4090 ) C2349_=_C4091( C2349 C4091 ) C2576_=_C2651( C2576 C2651 ) C2576_=_C2779( C2576 C2779 ) \nC2576_=_C2798( C2576 C2798 ) C2576_=_C3191( C2576 C3191 ) C2576_=_C3201( C2576 C3201 ) C2576_=_C3392( C2576 C3392 ) C2576_=_C3455( C2576 C3455 ) C2576_=_C3742( C2576 C3742 ) \nC2576_=_C3749( C2576 C3749 ) C2576_=_C3807( C2576 C3807 ) C2576_=_C3816( C2576 C3816 ) C2576_=_C3871( C2576 C3871 ) C2576_=_C4037( C2576 C4037 ) C2576_=_C4071( C2576 C4071 ) \nC2576_=_C4089( C2576 C4089 ) C2576_=_C4090( C2576 C4090 ) C2576_=_C4091( C2576 C4091 ) C2613_=_C2831( C2613 C2831 ) C2613_=_C3467( C2613 C3467 ) C2613_=_C3552( C2613 C3552 ) \nC2613_=_C3563( C2613 C3563 ) C2613_=_C3630( C2613 C3630 ) C2613_=_C3717( C2613 C3717 ) C2613_=_C3867( C2613 C3867 ) C2613_=_C3868( C2613 C3868 ) C2613_=_C3869( C2613 C3869 ) \nC2613_=_C3870( C2613 C3870 ) C2613_=_C3871( C2613 C3871 ) C2613_=_C3872( C2613 C3872 ) C2638_=_C2639( C2638 C2639 ) C2638_=_C2640( C2638 C2640 ) C2638_=_C2641( C2638 C2641 ) \nC2638_=_C2642( C2638 C2642 ) C2638_=_C2643( C2638 C2643 ) C2638_=_C2644( C2638 C2644 ) C2638_=_C2646( C2638 C2646 ) C2638_=_C2647( C2638 C2647 ) C2638_=_C2648( C2638 C2648 ) \nC2638_=_C2649( C2638 C2649 ) C2638_=_C2650( C2638 C2650 ) C2638_=_C2651( C2638 C2651 ) C2638_=_C2652( C2638 C2652 ) C2638_=_C2653( C2638 C2653 ) C2638_=_C3043( C2638 C3043 ) \nC2639_=_C2640( C2639 C2640 ) C2639_=_C2641( C2639 C2641 ) C2639_=_C2642( C2639 C2642 ) C2639_=_C2643( C2639 C2643 ) C2639_=_C2644( C2639 C2644 ) C2639_=_C2646( C2639 C2646 ) \nC2639_=_C2647( C2639 C2647 ) C2639_=_C2648( C2639 C2648 ) C2639_=_C2649( C2639 C2649 ) C2639_=_C2650( C2639 C2650 ) C2639_=_C2651( C2639 C2651 ) C2639_=_C2652( C2639 C2652 ) \nC2639_=_C2653( C2639 C2653 ) C2640_=_C2641( C2640 C2641 ) C2640_=_C2642( C2640 C2642 ) C2640_=_C2643( C2640 C2643 ) C2640_=_C2644( C2640 C2644 ) C2640_=_C2646( C2640 C2646 ) \nC2640_=_C2647( C2640 C2647 ) C2640_=_C2648( C2640 C2648 ) C2640_=_C2649( C2640 C2649 ) C2640_=_C2650( C2640 C2650 ) C2640_=_C2651( C2640 C2651 ) C2640_=_C2652( C2640 C2652 ) \nC2640_=_C2653( C2640 C2653 ) C2641_=_C2642( C2641 C2642 ) C2641_=_C2643( C2641 C2643 ) C2641_=_C2644( C2641 C2644 ) C2641_=_C2646( C2641 C2646 ) C2641_=_C2647( C2641 C2647 ) \nC2641_=_C2648( C2641 C2648 ) C2641_=_C2649( C2641 C2649 ) C2641_=_C2650( C2641 C2650 ) C2641_=_C2651( C2641 C2651 ) C2641_=_C2652( C2641 C2652 ) C2641_=_C2653( C2641 C2653 ) \nC2641_=_C3552( C2641 C3552 ) C2642_=_C2643( C2642 C2643 ) C2642_=_C2644( C2642 C2644 ) C2642_=_C2646( C2642 C2646 ) C2642_=_C2647( C2642 C2647 ) C2642_=_C2648( C2642 C2648 ) \nC2642_=_C2649( C2642 C2649 ) C2642_=_C2650( C2642 C2650 ) C2642_=_C2651( C2642 C2651 ) C2642_=_C2652( C2642 C2652 ) C2642_=_C2653( C2642 C2653 ) C2642_=_C3563( C2642 C3563 ) \nC2643_=_C2644( C2643 C2644 ) C2643_=_C2646( C2643 C2646 ) C2643_=_C2647( C2643 C2647 ) C2643_=_C2648( C2643 C2648 ) C2643_=_C2649( C2643 C2649 ) C2643_=_C2650( C2643 C2650 ) \nC2643_=_C2651( C2643 C2651 ) C2643_=_C2652( C2643 C2652 ) C2643_=_C2653( C2643 C2653 ) C2643_=_C3311( C2643 C3311 ) C2643_=_C3383( C2643 C3383 ) C2643_=_C3448( C2643 C3448 ) \nC2643_=_C3568( C2643 C3568 ) C2643_=_C3627( C2643 C3627 ) C2643_=_C3628( C2643 C3628 ) C2643_=_C3629( C2643 C3629 ) C2643_=_C3630( C2643 C3630 ) C2643_=_C3631( C2643 C3631 ) \nC2643_=_C3632( C2643 C3632 ) C2643_=_C3634( C2643 C3634 ) C2643_=_C3635( C2643 C3635 ) C2643_=_C3636( C2643 C3636 ) C2644_=_C2646( C2644 C2646 ) C2644_=_C2647( C2644 C2647 ) \nC2644_=_C2648( C2644 C2648 ) C2644_=_C2649( C2644 C2649 ) C2644_=_C2650( C2644 C2650 ) C2644_=_C2651( C2644 C2651 ) C2644_=_C2652( C2644 C2652 ) C2644_=_C2653( C2644 C2653 ) \nC2646_=_C2647( C2646 C2647 ) C2646_=_C2648( C2646 C2648 ) C2646_=_C2649( C2646 C2649 ) C2646_=_C2650( C2646 C2650 ) C2646_=_C2651( C2646 C2651 ) C2646_=_C2652( C2646 C2652 ) \nC2646_=_C2653( C2646 C2653 ) C2647_=_C2648( C2647 C2648 ) C2647_=_C2649( C2647 C2649 ) C2647_=_C2650( C2647 C2650 ) C2647_=_C2651( C2647 C2651 ) C2647_=_C2652( C2647 C2652 ) \nC2647_=_C2653( C2647 C2653 ) C2648_=_C2649( C2648 C2649 ) C2648_=_C2650( C2648 C2650 ) C2648_=_C2651( C2648 C2651 ) C2648_=_C2652( C2648 C2652 ) C2648_=_C2653( C2648 C2653 ) \nC2648_=_C3869( C2648 C3869 ) C2648_=_C3988( C2648 C3988 ) C2649_=_C2650( C2649 C2650 ) C2649_=_C2651( C2649 C2651 ) C2649_=_C2652( C2649 C2652 ) C2649_=_C2653( C2649 C2653 ) \nC2650_=_C2651( C2650 C2651 ) C2650_=_C2652( C2650 C2652 ) C2650_=_C2653( C2650 C2653 ) C2650_=_C3631( C2650 C3631 ) C2650_=_C3870( C2650 C3870 ) C2650_=_C4071( C2650 C4071 ) \nC2651_=_C2652( C2651 C2652 ) C2651_=_C2653( C2651 C2653 ) C2651_=_C2779( C2651 C2779 ) C2651_=_C2798( C2651 C2798 ) C2651_=_C3191( C2651 C3191 ) C2651_=_C3201( C2651 C3201 ) \nC2651_=_C3392( C2651 C3392 ) C2651_=_C3455( C2651 C3455 ) C2651_=_C3742( C2651 C3742 ) C2651_=_C3749( C2651 C3749 ) C2651_=_C3807( C2651 C3807 ) C2651_=_C3816( C2651 C3816 ) \nC2651_=_C3871( C2651 C3871 ) C2651_=_C4037( C2651 C4037 ) C2651_=_C4071( C2651 C4071 ) C2651_=_C4089( C2651 C4089 ) C2651_=_C4090( C2651 C4090 ) C2651_=_C4091( C2651 C4091 ) \nC2652_=_C2653( C2652 C2653 ) C2653_=_C3872( C2653 C3872 ) C2779_=_C2781( C2779 C2781 ) C2779_=_C2798( C2779 C2798 ) C2779_=_C3191( C2779 C3191 ) C2779_=_C3201( C2779 C3201 ) \nC2779_=_C3392( C2779 C3392 ) C2779_=_C3455( C2779 C3455 ) C2779_=_C3742( C2779 C3742 ) C2779_=_C3749( C2779 C3749 ) C2779_=_C3807( C2779 C3807 ) C2779_=_C3816( C2779 C3816 ) \nC2779_=_C3871( C2779 C3871 ) C2779_=_C4037( C2779 C4037 ) C2779_=_C4071( C2779 C4071 ) C2779_=_C4089( C2779 C4089 ) C2779_=_C4090( C2779 C4090 ) C2779_=_C4091( C2779 C4091 ) \nC2781_=_C2872( C2781 C2872 ) C2781_=_C3043( C2781 C3043 ) C2781_=_C3141( C2781 C3141 ) C2781_=_C3164( C2781 C3164 ) C2781_=_C3346( C2781 C3346 ) C2781_=_C3683( C2781 C3683 ) \nC2781_=_C3694( C2781 C3694 ) C2781_=_C3777( C2781 C3777 ) C2781_=_C3896( C2781 C3896 ) C2781_=_C3919( C2781 C3919 ) C2781_=_C3960( C2781 C3960 ) C2781_=_C3984( C2781 C3984 ) \nC2781_=_C3988( C2781 C3988 ) C2781_=_C4000( C2781 C4000 ) C2781_=_C4026( C2781 C4026 ) C2781_=_C4088( C2781 C4088 ) C2798_=_C3191( C2798 C3191 ) C2798_=_C3201( C2798 C3201 ) \nC2798_=_C3392( C2798 C3392 ) C2798_=_C3455( C2798 C3455 ) C2798_=_C3742( C2798 C3742 ) C2798_=_C3749( C2798 C3749 ) C2798_=_C3807( C2798 C3807 ) C2798_=_C3816( C2798 C3816 ) \nC2798_=_C3871( C2798 C3871 ) C2798_=_C4037( C2798 C4037 ) C2798_=_C4071( C2798 C4071 ) C2798_=_C4089( C2798 C4089 ) C2798_=_C4090( C2798 C4090 ) C2798_=_C4091( C2798 C4091 ) \nC2831_=_C3467( C2831 C3467 ) C2831_=_C3552( C2831 C3552 ) C2831_=_C3563( C2831 C3563 ) C2831_=_C3630( C2831 C3630 ) C2831_=_C3717( C2831 C3717 ) C2831_=_C3867( C2831 C3867 ) \nC2831_=_C3868( C2831 C3868 ) C2831_=_C3869( C2831 C3869 ) C2831_=_C3870( C2831 C3870 ) C2831_=_C3871( C2831 C3871 ) C2831_=_C3872( C2831 C3872 ) C2872_=_C3043( C2872 C3043 ) \nC2872_=_C3141( C2872 C3141 ) C2872_=_C3164( C2872 C3164 ) C2872_=_C3346( C2872 C3346 ) C2872_=_C3683( C2872 C3683 ) C2872_=_C3694( C2872 C3694 ) C2872_=_C3777( C2872 C3777 ) \nC2872_=_C3896( C2872 C3896 ) C2872_=_C3919( C2872 C3919 ) C2872_=_C3960( C2872 C3960 ) C2872_=_C3984( C2872 C3984 ) C2872_=_C3988( C2872 C3988 ) C2872_=_C4000( C2872 C4000 ) \nC2872_=_C4026( C2872 C4026 ) C2872_=_C4088( C2872 C4088 ) C3043_=_C3141( C3043 C3141 ) C3043_=_C3164( C3043 C3164 ) C3043_=_C3346( C3043 C3346 ) C3043_=_C3683( C3043 C3683 ) \nC3043_=_C3694( C3043 C3694 ) C3043_=_C3777( C3043 C3777 ) C3043_=_C3896( C3043 C3896 ) C3043_=_C3919( C3043 C3919 ) C3043_=_C3960( C3043 C3960 ) C3043_=_C3984( C3043 C3984 ) \nC3043_=_C3988( C3043 C3988 ) C3043_=_C4000( C3043 C4000 ) C3043_=_C4026( C3043 C4026 ) C3043_=_C4088( C3043 C4088 ) C3141_=_C3164( C3141 C3164 ) C3141_=_C3346( C3141 C3346 ) \nC3141_=_C3683( C3141 C3683 ) C3141_=_C3694( C3141 C3694 ) C3141_=_C3777(</w:t>
      </w:r>
    </w:p>
    <w:p>
      <w:pPr>
        <w:pStyle w:val="PreformattedText"/>
        <w:bidi w:val="0"/>
        <w:spacing w:before="0" w:after="0"/>
        <w:jc w:val="left"/>
        <w:rPr/>
      </w:pPr>
      <w:r>
        <w:rPr/>
        <w:t xml:space="preserve"> </w:t>
      </w:r>
      <w:r>
        <w:rPr/>
        <w:t>C3141 C3777 ) C3141_=_C3896( C3141 C3896 ) C3141_=_C3919( C3141 C3919 ) C3141_=_C3960( C3141 C3960 ) \nC3141_=_C3984( C3141 C3984 ) C3141_=_C3988( C3141 C3988 ) C3141_=_C4000( C3141 C4000 ) C3141_=_C4026( C3141 C4026 ) C3141_=_C4088( C3141 C4088 ) C3164_=_C3346( C3164 C3346 ) \nC3164_=_C3683( C3164 C3683 ) C3164_=_C3694( C3164 C3694 ) C3164_=_C3777( C3164 C3777 ) C3164_=_C3896( C3164 C3896 ) C3164_=_C3919( C3164 C3919 ) C3164_=_C3960( C3164 C3960 ) \nC3164_=_C3984( C3164 C3984 ) C3164_=_C3988( C3164 C3988 ) C3164_=_C4000( C3164 C4000 ) C3164_=_C4026( C3164 C4026 ) C3164_=_C4088( C3164 C4088 ) C3191_=_C3201( C3191 C3201 ) \nC3191_=_C3392( C3191 C3392 ) C3191_=_C3455( C3191 C3455 ) C3191_=_C3742( C3191 C3742 ) C3191_=_C3749( C3191 C3749 ) C3191_=_C3807( C3191 C3807 ) C3191_=_C3816( C3191 C3816 ) \nC3191_=_C3871( C3191 C3871 ) C3191_=_C4037( C3191 C4037 ) C3191_=_C4071( C3191 C4071 ) C3191_=_C4089( C3191 C4089 ) C3191_=_C4090( C3191 C4090 ) C3191_=_C4091( C3191 C4091 ) \nC3201_=_C3392( C3201 C3392 ) C3201_=_C3455( C3201 C3455 ) C3201_=_C3742( C3201 C3742 ) C3201_=_C3749( C3201 C3749 ) C3201_=_C3807( C3201 C3807 ) C3201_=_C3816( C3201 C3816 ) \nC3201_=_C3871( C3201 C3871 ) C3201_=_C4037( C3201 C4037 ) C3201_=_C4071( C3201 C4071 ) C3201_=_C4089( C3201 C4089 ) C3201_=_C4090( C3201 C4090 ) C3201_=_C4091( C3201 C4091 ) \nC3311_=_C3383( C3311 C3383 ) C3311_=_C3448( C3311 C3448 ) C3311_=_C3568( C3311 C3568 ) C3311_=_C3627( C3311 C3627 ) C3311_=_C3628( C3311 C3628 ) C3311_=_C3629( C3311 C3629 ) \nC3311_=_C3630( C3311 C3630 ) C3311_=_C3631( C3311 C3631 ) C3311_=_C3632( C3311 C3632 ) C3311_=_C3634( C3311 C3634 ) C3311_=_C3635( C3311 C3635 ) C3311_=_C3636( C3311 C3636 ) \nC3346_=_C3683( C3346 C3683 ) C3346_=_C3694( C3346 C3694 ) C3346_=_C3777( C3346 C3777 ) C3346_=_C3896( C3346 C3896 ) C3346_=_C3919( C3346 C3919 ) C3346_=_C3960( C3346 C3960 ) \nC3346_=_C3984( C3346 C3984 ) C3346_=_C3988( C3346 C3988 ) C3346_=_C4000( C3346 C4000 ) C3346_=_C4026( C3346 C4026 ) C3346_=_C4088( C3346 C4088 ) C3383_=_C3392( C3383 C3392 ) \nC3383_=_C3448( C3383 C3448 ) C3383_=_C3568( C3383 C3568 ) C3383_=_C3627( C3383 C3627 ) C3383_=_C3628( C3383 C3628 ) C3383_=_C3629( C3383 C3629 ) C3383_=_C3630( C3383 C3630 ) \nC3383_=_C3631( C3383 C3631 ) C3383_=_C3632( C3383 C3632 ) C3383_=_C3634( C3383 C3634 ) C3383_=_C3635( C3383 C3635 ) C3383_=_C3636( C3383 C3636 ) C3392_=_C3455( C3392 C3455 ) \nC3392_=_C3742( C3392 C3742 ) C3392_=_C3749( C3392 C3749 ) C3392_=_C3807( C3392 C3807 ) C3392_=_C3816( C3392 C3816 ) C3392_=_C3871( C3392 C3871 ) C3392_=_C4037( C3392 C4037 ) \nC3392_=_C4071( C3392 C4071 ) C3392_=_C4089( C3392 C4089 ) C3392_=_C4090( C3392 C4090 ) C3392_=_C4091( C3392 C4091 ) C3448_=_C3455( C3448 C3455 ) C3448_=_C3568( C3448 C3568 ) \nC3448_=_C3627( C3448 C3627 ) C3448_=_C3628( C3448 C3628 ) C3448_=_C3629( C3448 C3629 ) C3448_=_C3630( C3448 C3630 ) C3448_=_C3631( C3448 C3631 ) C3448_=_C3632( C3448 C3632 ) \nC3448_=_C3634( C3448 C3634 ) C3448_=_C3635( C3448 C3635 ) C3448_=_C3636( C3448 C3636 ) C3455_=_C3742( C3455 C3742 ) C3455_=_C3749( C3455 C3749 ) C3455_=_C3807( C3455 C3807 ) \nC3455_=_C3816( C3455 C3816 ) C3455_=_C3871( C3455 C3871 ) C3455_=_C4037( C3455 C4037 ) C3455_=_C4071( C3455 C4071 ) C3455_=_C4089( C3455 C4089 ) C3455_=_C4090( C3455 C4090 ) \nC3455_=_C4091( C3455 C4091 ) C3467_=_C3552( C3467 C3552 ) C3467_=_C3563( C3467 C3563 ) C3467_=_C3630( C3467 C3630 ) C3467_=_C3717( C3467 C3717 ) C3467_=_C3867( C3467 C3867 ) \nC3467_=_C3868( C3467 C3868 ) C3467_=_C3869( C3467 C3869 ) C3467_=_C3870( C3467 C3870 ) C3467_=_C3871( C3467 C3871 ) C3467_=_C3872( C3467 C3872 ) C3552_=_C3563( C3552 C3563 ) \nC3552_=_C3630( C3552 C3630 ) C3552_=_C3717( C3552 C3717 ) C3552_=_C3867( C3552 C3867 ) C3552_=_C3868( C3552 C3868 ) C3552_=_C3869( C3552 C3869 ) C3552_=_C3870( C3552 C3870 ) \nC3552_=_C3871( C3552 C3871 ) C3552_=_C3872( C3552 C3872 ) C3563_=_C3630( C3563 C3630 ) C3563_=_C3717( C3563 C3717 ) C3563_=_C3867( C3563 C3867 ) C3563_=_C3868( C3563 C3868 ) \nC3563_=_C3869( C3563 C3869 ) C3563_=_C3870( C3563 C3870 ) C3563_=_C3871( C3563 C3871 ) C3563_=_C3872( C3563 C3872 ) C3568_=_C3627( C3568 C3627 ) C3568_=_C3628( C3568 C3628 ) \nC3568_=_C3629( C3568 C3629 ) C3568_=_C3630( C3568 C3630 ) C3568_=_C3631( C3568 C3631 ) C3568_=_C3632( C3568 C3632 ) C3568_=_C3634( C3568 C3634 ) C3568_=_C3635( C3568 C3635 ) \nC3568_=_C3636( C3568 C3636 ) C3627_=_C3628( C3627 C3628 ) C3627_=_C3629( C3627 C3629 ) C3627_=_C3630( C3627 C3630 ) C3627_=_C3631( C3627 C3631 ) C3627_=_C3632( C3627 C3632 ) \nC3627_=_C3634( C3627 C3634 ) C3627_=_C3635( C3627 C3635 ) C3627_=_C3636( C3627 C3636 ) C3627_=_C3777( C3627 C3777 ) C3628_=_C3629( C3628 C3629 ) C3628_=_C3630( C3628 C3630 ) \nC3628_=_C3631( C3628 C3631 ) C3628_=_C3632( C3628 C3632 ) C3628_=_C3634( C3628 C3634 ) C3628_=_C3635( C3628 C3635 ) C3628_=_C3636( C3628 C3636 ) C3629_=_C3630( C3629 C3630 ) \nC3629_=_C3631( C3629 C3631 ) C3629_=_C3632( C3629 C3632 ) C3629_=_C3634( C3629 C3634 ) C3629_=_C3635( C3629 C3635 ) C3629_=_C3636( C3629 C3636 ) C3629_=_C3807( C3629 C3807 ) \nC3630_=_C3631( C3630 C3631 ) C3630_=_C3632( C3630 C3632 ) C3630_=_C3634( C3630 C3634 ) C3630_=_C3635( C3630 C3635 ) C3630_=_C3636( C3630 C3636 ) C3630_=_C3717( C3630 C3717 ) \nC3630_=_C3867( C3630 C3867 ) C3630_=_C3868( C3630 C3868 ) C3630_=_C3869( C3630 C3869 ) C3630_=_C3870( C3630 C3870 ) C3630_=_C3871( C3630 C3871 ) C3630_=_C3872( C3630 C3872 ) \nC3631_=_C3632( C3631 C3632 ) C3631_=_C3634( C3631 C3634 ) C3631_=_C3635( C3631 C3635 ) C3631_=_C3636( C3631 C3636 ) C3631_=_C3870( C3631 C3870 ) C3631_=_C4071( C3631 C4071 ) \nC3632_=_C3634( C3632 C3634 ) C3632_=_C3635( C3632 C3635 ) C3632_=_C3636( C3632 C3636 ) C3634_=_C3635( C3634 C3635 ) C3634_=_C3636( C3634 C3636 ) C3634_=_C4089( C3634 C4089 ) \nC3635_=_C3636( C3635 C3636 ) C3635_=_C4090( C3635 C4090 ) C3636_=_C4091( C3636 C4091 ) C3683_=_C3694( C3683 C3694 ) C3683_=_C3777( C3683 C3777 ) C3683_=_C3896( C3683 C3896 ) \nC3683_=_C3919( C3683 C3919 ) C3683_=_C3960( C3683 C3960 ) C3683_=_C3984( C3683 C3984 ) C3683_=_C3988( C3683 C3988 ) C3683_=_C4000( C3683 C4000 ) C3683_=_C4026( C3683 C4026 ) \nC3683_=_C4088( C3683 C4088 ) C3694_=_C3777( C3694 C3777 ) C3694_=_C3896( C3694 C3896 ) C3694_=_C3919( C3694 C3919 ) C3694_=_C3960( C3694 C3960 ) C3694_=_C3984( C3694 C3984 ) \nC3694_=_C3988( C3694 C3988 ) C3694_=_C4000( C3694 C4000 ) C3694_=_C4026( C3694 C4026 ) C3694_=_C4088( C3694 C4088 ) C3717_=_C3867( C3717 C3867 ) C3717_=_C3868( C3717 C3868 ) \nC3717_=_C3869( C3717 C3869 ) C3717_=_C3870( C3717 C3870 ) C3717_=_C3871( C3717 C3871 ) C3717_=_C3872( C3717 C3872 ) C3742_=_C3749( C3742 C3749 ) C3742_=_C3807( C3742 C3807 ) \nC3742_=_C3816( C3742 C3816 ) C3742_=_C3871( C3742 C3871 ) C3742_=_C4037( C3742 C4037 ) C3742_=_C4071( C3742 C4071 ) C3742_=_C4089( C3742 C4089 ) C3742_=_C4090( C3742 C4090 ) \nC3742_=_C4091( C3742 C4091 ) C3749_=_C3807( C3749 C3807 ) C3749_=_C3816( C3749 C3816 ) C3749_=_C3871( C3749 C3871 ) C3749_=_C4037( C3749 C4037 ) C3749_=_C4071( C3749 C4071 ) \nC3749_=_C4089( C3749 C4089 ) C3749_=_C4090( C3749 C4090 ) C3749_=_C4091( C3749 C4091 ) C3777_=_C3896( C3777 C3896 ) C3777_=_C3919( C3777 C3919 ) C3777_=_C3960( C3777 C3960 ) \nC3777_=_C3984( C3777 C3984 ) C3777_=_C3988( C3777 C3988 ) C3777_=_C4000( C3777 C4000 ) C3777_=_C4026( C3777 C4026 ) C3777_=_C4088( C3777 C4088 ) C3807_=_C3816( C3807 C3816 ) \nC3807_=_C3871( C3807 C3871 ) C3807_=_C4037( C3807 C4037 ) C3807_=_C4071( C3807 C4071 ) C3807_=_C4089( C3807 C4089 ) C3807_=_C4090( C3807 C4090 ) C3807_=_C4091( C3807 C4091 ) \nC3816_=_C3871( C3816 C3871 ) C3816_=_C4037( C3816 C4037 ) C3816_=_C4071( C3816 C4071 ) C3816_=_C4089( C3816 C4089 ) C3816_=_C4090( C3816 C4090 ) C3816_=_C4091( C3816 C4091 ) \nC3867_=_C3868( C3867 C3868 ) C3867_=_C3869( C3867 C3869 ) C3867_=_C3870( C3867 C3870 ) C3867_=_C3871( C3867 C3871 ) C3867_=_C3872( C3867 C3872 ) C3868_=_C3869( C3868 C3869 ) \nC3868_=_C3870( C3868 C3870 ) C3868_=_C3871( C3868 C3871 ) C3868_=_C3872( C3868 C3872 ) C3868_=_C3960( C3868 C3960 ) C3869_=_C3870( C3869 C3870 ) C3869_=_C3871( C3869 C3871 ) \nC3869_=_C3872( C3869 C3872 ) C3869_=_C3988( C3869 C3988 ) C3870_=_C3871( C3870 C3871 ) C3870_=_C3872( C3870 C3872 ) C3870_=_C4071( C3870 C4071 ) C3871_=_C3872( C3871 C3872 ) \nC3871_=_C4037( C3871 C4037 ) C3871_=_C4071( C3871 C4071 ) C3871_=_C4089( C3871 C4089 ) C3871_=_C4090( C3871 C4090 ) C3871_=_C4091( C3871 C4091 ) C3896_=_C3919( C3896 C3919 ) \nC3896_=_C3960( C3896 C3960 ) C3896_=_C3984( C3896 C3984 ) C3896_=_C3988( C3896 C3988 ) C3896_=_C4000( C3896 C4000 ) C3896_=_C4026( C3896 C4026 ) C3896_=_C4088( C3896 C4088 ) \nC3919_=_C3960( C3919 C3960 ) C3919_=_C3984( C3919 C3984 ) C3919_=_C3988( C3919 C3988 ) C3919_=_C4000( C3919 C4000 ) C3919_=_C4026( C3919 C4026 ) C3919_=_C4088( C3919 C4088 ) \nC3960_=_C3984( C3960 C3984 ) C3960_=_C3988( C3960 C3988 ) C3960_=_C4000( C3960 C4000 ) C3960_=_C4026( C3960 C4026 ) C3960_=_C4088( C3960 C4088 ) C3984_=_C3988( C3984 C3988 ) \nC3984_=_C4000( C3984 C4000 ) C3984_=_C4026( C3984 C4026 ) C3984_=_C4088( C3984 C4088 ) C3988_=_C4000( C3988 C4000 ) C3988_=_C4026( C3988 C4026 ) C3988_=_C4088( C3988 C4088 ) \nC4000_=_C4026( C4000 C4026 ) C4000_=_C4088( C4000 C4088 ) C4026_=_C4088( C4026 C4088 ) C4037_=_C4071( C4037 C4071 ) C4037_=_C4089( C4037 C4089 ) C4037_=_C4090( C4037 C4090 ) \nC4037_=_C4091( C4037 C4091 ) C4071_=_C4089( C4071 C4089 ) C4071_=_C4090( C4071 C4090 ) C4071_=_C4091( C4071 C4091 ) C4089_=_C4090( C4089 C4090 ) C4089_=_C4091( C4089 C4091 ) \nC4090_=_C4091( C4090 C4091 ) "];94-&gt;129[label="167: C371 C375 C389 C393 C538 \nC571 C678 C682 C696 C701 C705 \nC781 C814 C837 C927 C1037 C1038 \nC1039 C1040 C1042 C1044 C1045 C1046 \nC1047 C1048 C1049 C1051 C1052 C1053 \nC1055 C1056 C1058 C1059 C1061 C1100 \nC1105 C1121 C1142 C1251 C1275 C1312 \nC1327 C1423 C1482 C1492 C1501 C1602 \nC1609 C1617 C1627 C1646 C1670 C1671 \nC1673 C1674 C1675 C1676 C1678 C1680 \nC1682 C1683 C1684 C1686 C1714 C1771 \nC1900 C1933 C2028 C2038</w:t>
      </w:r>
    </w:p>
    <w:p>
      <w:pPr>
        <w:pStyle w:val="PreformattedText"/>
        <w:bidi w:val="0"/>
        <w:spacing w:before="0" w:after="0"/>
        <w:jc w:val="left"/>
        <w:rPr/>
      </w:pPr>
      <w:r>
        <w:rPr/>
        <w:t xml:space="preserve"> </w:t>
      </w:r>
      <w:r>
        <w:rPr/>
        <w:t>C2177 C2193 \nC2194 C2195 C2196 C2197 C2199 C2200 \nC2201 C2202 C2203 C2204 C2207 C2208 \nC2209 C2211 C2212 C2248 C2270 C2279 \nC2282 C2305 C2309 C2313 C2318 C2337 \nC2341 C2344 C2349 C2576 C2613 C2638 \nC2639 C2640 C2641 C2642 C2644 C2646 \nC2647 C2648 C2649 C2650 C2652 C2653 \nC2779 C2781 C2798 C2831 C2872 C3043 \nC3141 C3164 C3191 C3201 C3311 C3346 \nC3383 C3392 C3448 C3455 C3467 C3552 \nC3563 C3568 C3627 C3628 C3629 C3631 \nC3632 C3634 C3635 C3636 C3683 C3694 \nC3717 C3742 C3749 C3777 C3807 C3816 \nC3867 C3868 C3869 C3870 C3872 C3896 \nC3919 C3960 C3984 C3988 C4000 C4026 \nC4037 C4071 C4088 C4089 C4090 C4091 \n1790: C371_=_C375 ,C371_=_C389 ,C371_=_C393 ,C371_=_C678 ,C371_=_C1037 ,\nC371_=_C1038 ,C371_=_C1039 ,C371_=_C1040 ,C371_=_C1042 ,C371_=_C1044 ,C371_=_C1045 ,\nC371_=_C1046 ,C371_=_C1047 ,C371_=_C1048 ,C371_=_C1049 ,C371_=_C1051 ,C371_=_C1052 ,\nC371_=_C1053 ,C371_=_C1055 ,C371_=_C1056 ,C371_=_C1058 ,C371_=_C1059 ,C371_=_C1061 ,\nC375_=_C389 ,C375_=_C393 ,C375_=_C682 ,C375_=_C781 ,C375_=_C1251 ,C375_=_C1275 ,\nC375_=_C1482 ,C375_=_C1609 ,C375_=_C1670 ,C375_=_C1671 ,C375_=_C1673 ,C375_=_C1674 ,\nC375_=_C1675 ,C375_=_C1676 ,C375_=_C1678 ,C375_=_C1680 ,C375_=_C1682 ,C375_=_C1683 ,\nC375_=_C1684 ,C375_=_C1686 ,C389_=_C393 ,C389_=_C571 ,C389_=_C696 ,C389_=_C1312 ,\nC389_=_C1492 ,C389_=_C1617 ,C389_=_C2270 ,C389_=_C2313 ,C389_=_C2344 ,C389_=_C2613 ,\nC389_=_C2831 ,C389_=_C3467 ,C389_=_C3552 ,C389_=_C3563 ,C389_=_C3717 ,C389_=_C3867 ,\nC389_=_C3868 ,C389_=_C3869 ,C389_=_C3870 ,C389_=_C3872 ,C393_=_C701 ,C393_=_C1501 ,\nC393_=_C1627 ,C393_=_C1646 ,C393_=_C1933 ,C393_=_C2279 ,C393_=_C2781 ,C393_=_C2872 ,\nC393_=_C3043 ,C393_=_C3141 ,C393_=_C3164 ,C393_=_C3346 ,C393_=_C3683 ,C393_=_C3694 ,\nC393_=_C3777 ,C393_=_C3896 ,C393_=_C3919 ,C393_=_C3960 ,C393_=_C3984 ,C393_=_C3988 ,\nC393_=_C4000 ,C393_=_C4026 ,C393_=_C4088 ,C538_=_C705 ,C538_=_C814 ,C538_=_C837 ,\nC538_=_C2177 ,C538_=_C2248 ,C538_=_C2282 ,C538_=_C2305 ,C538_=_C2337 ,C538_=_C2638 ,\nC538_=_C2639 ,C538_=_C2640 ,C538_=_C2641 ,C538_=_C2642 ,C538_=_C2644 ,C538_=_C2646 ,\nC538_=_C2647 ,C538_=_C2648 ,C538_=_C2649 ,C538_=_C2650 ,C538_=_C2652 ,C538_=_C2653 ,\nC571_=_C696 ,C571_=_C1312 ,C571_=_C1492 ,C571_=_C1617 ,C571_=_C2270 ,C571_=_C2313 ,\nC571_=_C2344 ,C571_=_C2613 ,C571_=_C2831 ,C571_=_C3467 ,C571_=_C3552 ,C571_=_C3563 ,\nC571_=_C3717 ,C571_=_C3867 ,C571_=_C3868 ,C571_=_C3869 ,C571_=_C3870 ,C571_=_C3872 ,\nC678_=_C682 ,C678_=_C696 ,C678_=_C701 ,C678_=_C1037 ,C678_=_C1038 ,C678_=_C1039 ,\nC678_=_C1040 ,C678_=_C1042 ,C678_=_C1044 ,C678_=_C1045 ,C678_=_C1046 ,C678_=_C1047 ,\nC678_=_C1048 ,C678_=_C1049 ,C678_=_C1051 ,C678_=_C1052 ,C678_=_C1053 ,C678_=_C1055 ,\nC678_=_C1056 ,C678_=_C1058 ,C678_=_C1059 ,C678_=_C1061 ,C682_=_C696 ,C682_=_C701 ,\nC682_=_C781 ,C682_=_C1251 ,C682_=_C1275 ,C682_=_C1482 ,C682_=_C1609 ,C682_=_C1670 ,\nC682_=_C1671 ,C682_=_C1673 ,C682_=_C1674 ,C682_=_C1675 ,C682_=_C1676 ,C682_=_C1678 ,\nC682_=_C1680 ,C682_=_C1682 ,C682_=_C1683 ,C682_=_C1684 ,C682_=_C1686 ,C696_=_C701 ,\nC696_=_C1312 ,C696_=_C1492 ,C696_=_C1617 ,C696_=_C2270 ,C696_=_C2313 ,C696_=_C2344 ,\nC696_=_C2613 ,C696_=_C2831 ,C696_=_C3467 ,C696_=_C3552 ,C696_=_C3563 ,C696_=_C3717 ,\nC696_=_C3867 ,C696_=_C3868 ,C696_=_C3869 ,C696_=_C3870 ,C696_=_C3872 ,C701_=_C1501 ,\nC701_=_C1627 ,C701_=_C1646 ,C701_=_C1933 ,C701_=_C2279 ,C701_=_C2781 ,C701_=_C2872 ,\nC701_=_C3043 ,C701_=_C3141 ,C701_=_C3164 ,C701_=_C3346 ,C701_=_C3683 ,C701_=_C3694 ,\nC701_=_C3777 ,C701_=_C3896 ,C701_=_C3919 ,C701_=_C3960 ,C701_=_C3984 ,C701_=_C3988 ,\nC701_=_C4000 ,C701_=_C4026 ,C701_=_C4088 ,C705_=_C814 ,C705_=_C837 ,C705_=_C2177 ,\nC705_=_C2248 ,C705_=_C2282 ,C705_=_C2305 ,C705_=_C2337 ,C705_=_C2638 ,C705_=_C2639 ,\nC705_=_C2640 ,C705_=_C2641 ,C705_=_C2642 ,C705_=_C2644 ,C705_=_C2646 ,C705_=_C2647 ,\nC705_=_C2648 ,C705_=_C2649 ,C705_=_C2650 ,C705_=_C2652 ,C705_=_C2653 ,C781_=_C1251 ,\nC781_=_C1275 ,C781_=_C1482 ,C781_=_C1609 ,C781_=_C1670 ,C781_=_C1671 ,C781_=_C1673 ,\nC781_=_C1674 ,C781_=_C1675 ,C781_=_C1676 ,C781_=_C1678 ,C781_=_C1680 ,C781_=_C1682 ,\nC781_=_C1683 ,C781_=_C1684 ,C781_=_C1686 ,C814_=_C837 ,C814_=_C2177 ,C814_=_C2248 ,\nC814_=_C2282 ,C814_=_C2305 ,C814_=_C2337 ,C814_=_C2638 ,C814_=_C2639 ,C814_=_C2640 ,\nC814_=_C2641 ,C814_=_C2642 ,C814_=_C2644 ,C814_=_C2646 ,C814_=_C2647 ,C814_=_C2648 ,\nC814_=_C2649 ,C814_=_C2650 ,C814_=_C2652 ,C814_=_C2653 ,C837_=_C2177 ,C837_=_C2248 ,\nC837_=_C2282 ,C837_=_C2305 ,C837_=_C2337 ,C837_=_C2638 ,C837_=_C2639 ,C837_=_C2640 ,\nC837_=_C2641 ,C837_=_C2642 ,C837_=_C2644 ,C837_=_C2646 ,C837_=_C2647 ,C837_=_C2648 ,\nC837_=_C2649 ,C837_=_C2650 ,C837_=_C2652 ,C837_=_C2653 ,C927_=_C1100 ,C927_=_C1602 ,\nC927_=_C1771 ,C927_=_C1900 ,C927_=_C2028 ,C927_=_C2309 ,C927_=_C2341 ,C927_=_C3311 ,\nC927_=_C3383 ,C927_=_C3448 ,C927_=_C3568 ,C927_=_C3627 ,C927_=_C3628 ,C927_=_C3629 ,\nC927_=_C3631 ,C927_=_C3632 ,C927_=_C3634 ,C927_=_C3635 ,C927_=_C3636 ,C1037_=_C1038 ,\nC1037_=_C1039 ,C1037_=_C1040 ,C1037_=_C1042 ,C1037_=_C1044 ,C1037_=_C1045 ,C1037_=_C1046 ,\nC1037_=_C1047 ,C1037_=_C1048 ,C1037_=_C1049 ,C1037_=_C1051 ,C1037_=_C1052 ,C1037_=_C1053 ,\nC1037_=_C1055 ,C1037_=_C1056 ,C1037_=_C1058 ,C1037_=_C1059 ,C1037_=_C1061 ,C1037_=_C1121 ,\nC1038_=_C1039 ,C1038_=_C1040 ,C1038_=_C1042 ,C1038_=_C1044 ,C1038_=_C1045 ,C1038_=_C1046 ,\nC1038_=_C1047 ,C1038_=_C1048 ,C1038_=_C1049 ,C1038_=_C1051 ,C1038_=_C1052 ,C1038_=_C1053 ,\nC1038_=_C1055 ,C1038_=_C1056 ,C1038_=_C1058 ,C1038_=_C1059 ,C1038_=_C1061 ,C1038_=_C1142 ,\nC1039_=_C1040 ,C1039_=_C1042 ,C1039_=_C1044 ,C1039_=_C1045 ,C1039_=_C1046 ,C1039_=_C1047 ,\nC1039_=_C1048 ,C1039_=_C1049 ,C1039_=_C1051 ,C1039_=_C1052 ,C1039_=_C1053 ,C1039_=_C1055 ,\nC1039_=_C1056 ,C1039_=_C1058 ,C1039_=_C1059 ,C1039_=_C1061 ,C1040_=_C1042 ,C1040_=_C1044 ,\nC1040_=_C1045 ,C1040_=_C1046 ,C1040_=_C1047 ,C1040_=_C1048 ,C1040_=_C1049 ,C1040_=_C1051 ,\nC1040_=_C1052 ,C1040_=_C1053 ,C1040_=_C1055 ,C1040_=_C1056 ,C1040_=_C1058 ,C1040_=_C1059 ,\nC1040_=_C1061 ,C1040_=_C1327 ,C1042_=_C1044 ,C1042_=_C1045 ,C1042_=_C1046 ,C1042_=_C1047 ,\nC1042_=_C1048 ,C1042_=_C1049 ,C1042_=_C1051 ,C1042_=_C1052 ,C1042_=_C1053 ,C1042_=_C1055 ,\nC1042_=_C1056 ,C1042_=_C1058 ,C1042_=_C1059 ,C1042_=_C1061 ,C1042_=_C1714 ,C1044_=_C1045 ,\nC1044_=_C1046 ,C1044_=_C1047 ,C1044_=_C1048 ,C1044_=_C1049 ,C1044_=_C1051 ,C1044_=_C1052 ,\nC1044_=_C1053 ,C1044_=_C1055 ,C1044_=_C1056 ,C1044_=_C1058 ,C1044_=_C1059 ,C1044_=_C1061 ,\nC1044_=_C2193 ,C1045_=_C1046 ,C1045_=_C1047 ,C1045_=_C1048 ,C1045_=_C1049 ,C1045_=_C1051 ,\nC1045_=_C1052 ,C1045_=_C1053 ,C1045_=_C1055 ,C1045_=_C1056 ,C1045_=_C1058 ,C1045_=_C1059 ,\nC1045_=_C1061 ,C1045_=_C2194 ,C1045_=_C2248 ,C1046_=_C1047 ,C1046_=_C1048 ,C1046_=_C1049 ,\nC1046_=_C1051 ,C1046_=_C1052 ,C1046_=_C1053 ,C1046_=_C1055 ,C1046_=_C1056 ,C1046_=_C1058 ,\nC1046_=_C1059 ,C1046_=_C1061 ,C1046_=_C1674 ,C1046_=_C2195 ,C1046_=_C2305 ,C1046_=_C2309 ,\nC1046_=_C2313 ,C1046_=_C2318 ,C1047_=_C1048 ,C1047_=_C1049 ,C1047_=_C1051 ,C1047_=_C1052 ,\nC1047_=_C1053 ,C1047_=_C1055 ,C1047_=_C1056 ,C1047_=_C1058 ,C1047_=_C1059 ,C1047_=_C1061 ,\nC1047_=_C1675 ,C1047_=_C2196 ,C1047_=_C2337 ,C1047_=_C2341 ,C1047_=_C2344 ,C1047_=_C2349 ,\nC1048_=_C1049 ,C1048_=_C1051 ,C1048_=_C1052 ,C1048_=_C1053 ,C1048_=_C1055 ,C1048_=_C1056 ,\nC1048_=_C1058 ,C1048_=_C1059 ,C1048_=_C1061 ,C1049_=_C1051 ,C1049_=_C1052 ,C1049_=_C1053 ,\nC1049_=_C1055 ,C1049_=_C1056 ,C1049_=_C1058 ,C1049_=_C1059 ,C1049_=_C1061 ,C1049_=_C2197 ,\nC1051_=_C1052 ,C1051_=_C1053 ,C1051_=_C1055 ,C1051_=_C1056 ,C1051_=_C1058 ,C1051_=_C1059 ,\nC1051_=_C1061 ,C1052_=_C1053 ,C1052_=_C1055 ,C1052_=_C1056 ,C1052_=_C1058 ,C1052_=_C1059 ,\nC1052_=_C1061 ,C1053_=_C1055 ,C1053_=_C1056 ,C1053_=_C1058 ,C1053_=_C1059 ,C1053_=_C1061 ,\nC1053_=_C2202 ,C1055_=_C1056 ,C1055_=_C1058 ,C1055_=_C1059 ,C1055_=_C1061 ,C1056_=_C1058 ,\nC1056_=_C1059 ,C1056_=_C1061 ,C1056_=_C3742 ,C1058_=_C1059 ,C1058_=_C1061 ,C1058_=_C2207 ,\nC1059_=_C1061 ,C1059_=_C1684 ,C1059_=_C2209 ,C1059_=_C2650 ,C1059_=_C3631 ,C1059_=_C3870 ,\nC1059_=_C4071 ,C1061_=_C2212 ,C1100_=_C1105 ,C1100_=_C1602 ,C1100_=_C1771 ,C1100_=_C1900 ,\nC1100_=_C2028 ,C1100_=_C2309 ,C1100_=_C2341 ,C1100_=_C3311 ,C1100_=_C3383 ,C1100_=_C3448 ,\nC1100_=_C3568 ,C1100_=_C3627 ,C1100_=_C3628 ,C1100_=_C3629 ,C1100_=_C3631 ,C1100_=_C3632 ,\nC1100_=_C3634 ,C1100_=_C3635 ,C1100_=_C3636 ,C1105_=_C2038 ,C1105_=_C2318 ,C1105_=_C2349 ,\nC1105_=_C2576 ,C1105_=_C2779 ,C1105_=_C2798 ,C1105_=_C3191 ,C1105_=_C3201 ,C1105_=_C3392 ,\nC1105_=_C3455 ,C1105_=_C3742 ,C1105_=_C3749 ,C1105_=_C3807 ,C1105_=_C3816 ,C1105_=_C4037 ,\nC1105_=_C4071 ,C1105_=_C4089 ,C1105_=_C4090 ,C1105_=_C4091 ,C1121_=_C1142 ,C1121_=_C1327 ,\nC1121_=_C1423 ,C1121_=_C1714 ,C1121_=_C2193 ,C1121_=_C2194 ,C1121_=_C2195 ,C1121_=_C2196 ,\nC1121_=_C2197 ,C1121_=_C2199 ,C1121_=_C2200 ,C1121_=_C2201 ,C1121_=_C2202 ,C1121_=_C2203 ,\nC1121_=_C2204 ,C1121_=_C2207 ,C1121_=_C2208 ,C1121_=_C2209 ,C1121_=_C2211 ,C1121_=_C2212 ,\nC1142_=_C1327 ,C1142_=_C1423 ,C1142_=_C1714 ,C1142_=_C2193 ,C1142_=_C2194 ,C1142_=_C2195 ,\nC1142_=_C2196 ,C1142_=_C2197 ,C1142_=_C2199 ,C1142_=_C2200 ,C1142_=_C2201 ,C1142_=_C2202 ,\nC1142_=_C2203 ,C1142_=_C2204 ,C1142_=_C2207 ,C1142_=_C2208 ,C1142_=_C2209 ,C1142_=_C2211 ,\nC1142_=_C2212 ,C1251_=_C1275 ,C1251_=_C1482 ,C1251_=_C1609 ,C1251_=_C1670 ,C1251_=_C1671 ,\nC1251_=_C1673 ,C1251_=_C1674 ,C1251_=_C1675 ,C1251_=_C1676 ,C1251_=_C1678 ,C1251_=_C1680 ,\nC1251_=_C1682 ,C1251_=_C1683 ,C1251_=_C1684 ,C1251_=_C1686 ,C1275_=_C1482 ,C1275_=_C1609 ,\nC1275_=_C1670 ,C1275_=_C1671 ,C1275_=_C1673 ,C1275_=_C1674 ,C1275_=_C1675 ,C1275_=_C1676 ,\nC1275_=_C1678 ,C1275_=_C1680 ,C1275_=_C1682 ,C1275_=_C1683 ,C1275_=_C1684 ,C1275_=_C1686 ,\nC1312_=_C1492 ,C1312_=_C1617 ,C1312_=_C2270 ,C1312_=_C2313 ,C1312_=_C2344 ,C1312_=_C2613 ,\nC1312_=_C2831 ,C1312_=_C3467 ,C1312_=_C3552 ,C1312_=_C3563 ,C1312_=_C3717 ,C1312_=_C3867 ,\nC1312_=_C3868 ,C1312_=_C3869 ,C1312_=_C3870 ,C1312_=_C3872 ,C1327_=_C1423 ,C1327_=_C1714 ,\nC1327_=_C2193 ,C1327_=_C2194 ,C1327_=_C2195</w:t>
      </w:r>
    </w:p>
    <w:p>
      <w:pPr>
        <w:pStyle w:val="PreformattedText"/>
        <w:bidi w:val="0"/>
        <w:spacing w:before="0" w:after="0"/>
        <w:jc w:val="left"/>
        <w:rPr/>
      </w:pPr>
      <w:r>
        <w:rPr/>
        <w:t xml:space="preserve"> </w:t>
      </w:r>
      <w:r>
        <w:rPr/>
        <w:t>,C1327_=_C2196 ,C1327_=_C2197 ,C1327_=_C2199 ,\nC1327_=_C2200 ,C1327_=_C2201 ,C1327_=_C2202 ,C1327_=_C2203 ,C1327_=_C2204 ,C1327_=_C2207 ,\nC1327_=_C2208 ,C1327_=_C2209 ,C1327_=_C2211 ,C1327_=_C2212 ,C1423_=_C1714 ,C1423_=_C2193 ,\nC1423_=_C2194 ,C1423_=_C2195 ,C1423_=_C2196 ,C1423_=_C2197 ,C1423_=_C2199 ,C1423_=_C2200 ,\nC1423_=_C2201 ,C1423_=_C2202 ,C1423_=_C2203 ,C1423_=_C2204 ,C1423_=_C2207 ,C1423_=_C2208 ,\nC1423_=_C2209 ,C1423_=_C2211 ,C1423_=_C2212 ,C1482_=_C1492 ,C1482_=_C1501 ,C1482_=_C1609 ,\nC1482_=_C1670 ,C1482_=_C1671 ,C1482_=_C1673 ,C1482_=_C1674 ,C1482_=_C1675 ,C1482_=_C1676 ,\nC1482_=_C1678 ,C1482_=_C1680 ,C1482_=_C1682 ,C1482_=_C1683 ,C1482_=_C1684 ,C1482_=_C1686 ,\nC1492_=_C1501 ,C1492_=_C1617 ,C1492_=_C2270 ,C1492_=_C2313 ,C1492_=_C2344 ,C1492_=_C2613 ,\nC1492_=_C2831 ,C1492_=_C3467 ,C1492_=_C3552 ,C1492_=_C3563 ,C1492_=_C3717 ,C1492_=_C3867 ,\nC1492_=_C3868 ,C1492_=_C3869 ,C1492_=_C3870 ,C1492_=_C3872 ,C1501_=_C1627 ,C1501_=_C1646 ,\nC1501_=_C1933 ,C1501_=_C2279 ,C1501_=_C2781 ,C1501_=_C2872 ,C1501_=_C3043 ,C1501_=_C3141 ,\nC1501_=_C3164 ,C1501_=_C3346 ,C1501_=_C3683 ,C1501_=_C3694 ,C1501_=_C3777 ,C1501_=_C3896 ,\nC1501_=_C3919 ,C1501_=_C3960 ,C1501_=_C3984 ,C1501_=_C3988 ,C1501_=_C4000 ,C1501_=_C4026 ,\nC1501_=_C4088 ,C1602_=_C1771 ,C1602_=_C1900 ,C1602_=_C2028 ,C1602_=_C2309 ,C1602_=_C2341 ,\nC1602_=_C3311 ,C1602_=_C3383 ,C1602_=_C3448 ,C1602_=_C3568 ,C1602_=_C3627 ,C1602_=_C3628 ,\nC1602_=_C3629 ,C1602_=_C3631 ,C1602_=_C3632 ,C1602_=_C3634 ,C1602_=_C3635 ,C1602_=_C3636 ,\nC1609_=_C1617 ,C1609_=_C1627 ,C1609_=_C1670 ,C1609_=_C1671 ,C1609_=_C1673 ,C1609_=_C1674 ,\nC1609_=_C1675 ,C1609_=_C1676 ,C1609_=_C1678 ,C1609_=_C1680 ,C1609_=_C1682 ,C1609_=_C1683 ,\nC1609_=_C1684 ,C1609_=_C1686 ,C1617_=_C1627 ,C1617_=_C2270 ,C1617_=_C2313 ,C1617_=_C2344 ,\nC1617_=_C2613 ,C1617_=_C2831 ,C1617_=_C3467 ,C1617_=_C3552 ,C1617_=_C3563 ,C1617_=_C3717 ,\nC1617_=_C3867 ,C1617_=_C3868 ,C1617_=_C3869 ,C1617_=_C3870 ,C1617_=_C3872 ,C1627_=_C1646 ,\nC1627_=_C1933 ,C1627_=_C2279 ,C1627_=_C2781 ,C1627_=_C2872 ,C1627_=_C3043 ,C1627_=_C3141 ,\nC1627_=_C3164 ,C1627_=_C3346 ,C1627_=_C3683 ,C1627_=_C3694 ,C1627_=_C3777 ,C1627_=_C3896 ,\nC1627_=_C3919 ,C1627_=_C3960 ,C1627_=_C3984 ,C1627_=_C3988 ,C1627_=_C4000 ,C1627_=_C4026 ,\nC1627_=_C4088 ,C1646_=_C1933 ,C1646_=_C2279 ,C1646_=_C2781 ,C1646_=_C2872 ,C1646_=_C3043 ,\nC1646_=_C3141 ,C1646_=_C3164 ,C1646_=_C3346 ,C1646_=_C3683 ,C1646_=_C3694 ,C1646_=_C3777 ,\nC1646_=_C3896 ,C1646_=_C3919 ,C1646_=_C3960 ,C1646_=_C3984 ,C1646_=_C3988 ,C1646_=_C4000 ,\nC1646_=_C4026 ,C1646_=_C4088 ,C1670_=_C1671 ,C1670_=_C1673 ,C1670_=_C1674 ,C1670_=_C1675 ,\nC1670_=_C1676 ,C1670_=_C1678 ,C1670_=_C1680 ,C1670_=_C1682 ,C1670_=_C1683 ,C1670_=_C1684 ,\nC1670_=_C1686 ,C1671_=_C1673 ,C1671_=_C1674 ,C1671_=_C1675 ,C1671_=_C1676 ,C1671_=_C1678 ,\nC1671_=_C1680 ,C1671_=_C1682 ,C1671_=_C1683 ,C1671_=_C1684 ,C1671_=_C1686 ,C1671_=_C2177 ,\nC1673_=_C1674 ,C1673_=_C1675 ,C1673_=_C1676 ,C1673_=_C1678 ,C1673_=_C1680 ,C1673_=_C1682 ,\nC1673_=_C1683 ,C1673_=_C1684 ,C1673_=_C1686 ,C1673_=_C2270 ,C1673_=_C2279 ,C1674_=_C1675 ,\nC1674_=_C1676 ,C1674_=_C1678 ,C1674_=_C1680 ,C1674_=_C1682 ,C1674_=_C1683 ,C1674_=_C1684 ,\nC1674_=_C1686 ,C1674_=_C2195 ,C1674_=_C2305 ,C1674_=_C2309 ,C1674_=_C2313 ,C1674_=_C2318 ,\nC1675_=_C1676 ,C1675_=_C1678 ,C1675_=_C1680 ,C1675_=_C1682 ,C1675_=_C1683 ,C1675_=_C1684 ,\nC1675_=_C1686 ,C1675_=_C2196 ,C1675_=_C2337 ,C1675_=_C2341 ,C1675_=_C2344 ,C1675_=_C2349 ,\nC1676_=_C1678 ,C1676_=_C1680 ,C1676_=_C1682 ,C1676_=_C1683 ,C1676_=_C1684 ,C1676_=_C1686 ,\nC1678_=_C1680 ,C1678_=_C1682 ,C1678_=_C1683 ,C1678_=_C1684 ,C1678_=_C1686 ,C1678_=_C2201 ,\nC1680_=_C1682 ,C1680_=_C1683 ,C1680_=_C1684 ,C1680_=_C1686 ,C1682_=_C1683 ,C1682_=_C1684 ,\nC1682_=_C1686 ,C1682_=_C3868 ,C1682_=_C3960 ,C1683_=_C1684 ,C1683_=_C1686 ,C1683_=_C2648 ,\nC1683_=_C3869 ,C1683_=_C3988 ,C1684_=_C1686 ,C1684_=_C2209 ,C1684_=_C2650 ,C1684_=_C3631 ,\nC1684_=_C3870 ,C1684_=_C4071 ,C1714_=_C2193 ,C1714_=_C2194 ,C1714_=_C2195 ,C1714_=_C2196 ,\nC1714_=_C2197 ,C1714_=_C2199 ,C1714_=_C2200 ,C1714_=_C2201 ,C1714_=_C2202 ,C1714_=_C2203 ,\nC1714_=_C2204 ,C1714_=_C2207 ,C1714_=_C2208 ,C1714_=_C2209 ,C1714_=_C2211 ,C1714_=_C2212 ,\nC1771_=_C1900 ,C1771_=_C2028 ,C1771_=_C2309 ,C1771_=_C2341 ,C1771_=_C3311 ,C1771_=_C3383 ,\nC1771_=_C3448 ,C1771_=_C3568 ,C1771_=_C3627 ,C1771_=_C3628 ,C1771_=_C3629 ,C1771_=_C3631 ,\nC1771_=_C3632 ,C1771_=_C3634 ,C1771_=_C3635 ,C1771_=_C3636 ,C1900_=_C2028 ,C1900_=_C2309 ,\nC1900_=_C2341 ,C1900_=_C3311 ,C1900_=_C3383 ,C1900_=_C3448 ,C1900_=_C3568 ,C1900_=_C3627 ,\nC1900_=_C3628 ,C1900_=_C3629 ,C1900_=_C3631 ,C1900_=_C3632 ,C1900_=_C3634 ,C1900_=_C3635 ,\nC1900_=_C3636 ,C1933_=_C2279 ,C1933_=_C2781 ,C1933_=_C2872 ,C1933_=_C3043 ,C1933_=_C3141 ,\nC1933_=_C3164 ,C1933_=_C3346 ,C1933_=_C3683 ,C1933_=_C3694 ,C1933_=_C3777 ,C1933_=_C3896 ,\nC1933_=_C3919 ,C1933_=_C3960 ,C1933_=_C3984 ,C1933_=_C3988 ,C1933_=_C4000 ,C1933_=_C4026 ,\nC1933_=_C4088 ,C2028_=_C2038 ,C2028_=_C2309 ,C2028_=_C2341 ,C2028_=_C3311 ,C2028_=_C3383 ,\nC2028_=_C3448 ,C2028_=_C3568 ,C2028_=_C3627 ,C2028_=_C3628 ,C2028_=_C3629 ,C2028_=_C3631 ,\nC2028_=_C3632 ,C2028_=_C3634 ,C2028_=_C3635 ,C2028_=_C3636 ,C2038_=_C2318 ,C2038_=_C2349 ,\nC2038_=_C2576 ,C2038_=_C2779 ,C2038_=_C2798 ,C2038_=_C3191 ,C2038_=_C3201 ,C2038_=_C3392 ,\nC2038_=_C3455 ,C2038_=_C3742 ,C2038_=_C3749 ,C2038_=_C3807 ,C2038_=_C3816 ,C2038_=_C4037 ,\nC2038_=_C4071 ,C2038_=_C4089 ,C2038_=_C4090 ,C2038_=_C4091 ,C2177_=_C2248 ,C2177_=_C2282 ,\nC2177_=_C2305 ,C2177_=_C2337 ,C2177_=_C2638 ,C2177_=_C2639 ,C2177_=_C2640 ,C2177_=_C2641 ,\nC2177_=_C2642 ,C2177_=_C2644 ,C2177_=_C2646 ,C2177_=_C2647 ,C2177_=_C2648 ,C2177_=_C2649 ,\nC2177_=_C2650 ,C2177_=_C2652 ,C2177_=_C2653 ,C2193_=_C2194 ,C2193_=_C2195 ,C2193_=_C2196 ,\nC2193_=_C2197 ,C2193_=_C2199 ,C2193_=_C2200 ,C2193_=_C2201 ,C2193_=_C2202 ,C2193_=_C2203 ,\nC2193_=_C2204 ,C2193_=_C2207 ,C2193_=_C2208 ,C2193_=_C2209 ,C2193_=_C2211 ,C2193_=_C2212 ,\nC2194_=_C2195 ,C2194_=_C2196 ,C2194_=_C2197 ,C2194_=_C2199 ,C2194_=_C2200 ,C2194_=_C2201 ,\nC2194_=_C2202 ,C2194_=_C2203 ,C2194_=_C2204 ,C2194_=_C2207 ,C2194_=_C2208 ,C2194_=_C2209 ,\nC2194_=_C2211 ,C2194_=_C2212 ,C2194_=_C2248 ,C2195_=_C2196 ,C2195_=_C2197 ,C2195_=_C2199 ,\nC2195_=_C2200 ,C2195_=_C2201 ,C2195_=_C2202 ,C2195_=_C2203 ,C2195_=_C2204 ,C2195_=_C2207 ,\nC2195_=_C2208 ,C2195_=_C2209 ,C2195_=_C2211 ,C2195_=_C2212 ,C2195_=_C2305 ,C2195_=_C2309 ,\nC2195_=_C2313 ,C2195_=_C2318 ,C2196_=_C2197 ,C2196_=_C2199 ,C2196_=_C2200 ,C2196_=_C2201 ,\nC2196_=_C2202 ,C2196_=_C2203 ,C2196_=_C2204 ,C2196_=_C2207 ,C2196_=_C2208 ,C2196_=_C2209 ,\nC2196_=_C2211 ,C2196_=_C2212 ,C2196_=_C2337 ,C2196_=_C2341 ,C2196_=_C2344 ,C2196_=_C2349 ,\nC2197_=_C2199 ,C2197_=_C2200 ,C2197_=_C2201 ,C2197_=_C2202 ,C2197_=_C2203 ,C2197_=_C2204 ,\nC2197_=_C2207 ,C2197_=_C2208 ,C2197_=_C2209 ,C2197_=_C2211 ,C2197_=_C2212 ,C2199_=_C2200 ,\nC2199_=_C2201 ,C2199_=_C2202 ,C2199_=_C2203 ,C2199_=_C2204 ,C2199_=_C2207 ,C2199_=_C2208 ,\nC2199_=_C2209 ,C2199_=_C2211 ,C2199_=_C2212 ,C2200_=_C2201 ,C2200_=_C2202 ,C2200_=_C2203 ,\nC2200_=_C2204 ,C2200_=_C2207 ,C2200_=_C2208 ,C2200_=_C2209 ,C2200_=_C2211 ,C2200_=_C2212 ,\nC2201_=_C2202 ,C2201_=_C2203 ,C2201_=_C2204 ,C2201_=_C2207 ,C2201_=_C2208 ,C2201_=_C2209 ,\nC2201_=_C2211 ,C2201_=_C2212 ,C2202_=_C2203 ,C2202_=_C2204 ,C2202_=_C2207 ,C2202_=_C2208 ,\nC2202_=_C2209 ,C2202_=_C2211 ,C2202_=_C2212 ,C2203_=_C2204 ,C2203_=_C2207 ,C2203_=_C2208 ,\nC2203_=_C2209 ,C2203_=_C2211 ,C2203_=_C2212 ,C2204_=_C2207 ,C2204_=_C2208 ,C2204_=_C2209 ,\nC2204_=_C2211 ,C2204_=_C2212 ,C2207_=_C2208 ,C2207_=_C2209 ,C2207_=_C2211 ,C2207_=_C2212 ,\nC2208_=_C2209 ,C2208_=_C2211 ,C2208_=_C2212 ,C2209_=_C2211 ,C2209_=_C2212 ,C2209_=_C2650 ,\nC2209_=_C3631 ,C2209_=_C3870 ,C2209_=_C4071 ,C2211_=_C2212 ,C2248_=_C2282 ,C2248_=_C2305 ,\nC2248_=_C2337 ,C2248_=_C2638 ,C2248_=_C2639 ,C2248_=_C2640 ,C2248_=_C2641 ,C2248_=_C2642 ,\nC2248_=_C2644 ,C2248_=_C2646 ,C2248_=_C2647 ,C2248_=_C2648 ,C2248_=_C2649 ,C2248_=_C2650 ,\nC2248_=_C2652 ,C2248_=_C2653 ,C2270_=_C2279 ,C2270_=_C2313 ,C2270_=_C2344 ,C2270_=_C2613 ,\nC2270_=_C2831 ,C2270_=_C3467 ,C2270_=_C3552 ,C2270_=_C3563 ,C2270_=_C3717 ,C2270_=_C3867 ,\nC2270_=_C3868 ,C2270_=_C3869 ,C2270_=_C3870 ,C2270_=_C3872 ,C2279_=_C2781 ,C2279_=_C2872 ,\nC2279_=_C3043 ,C2279_=_C3141 ,C2279_=_C3164 ,C2279_=_C3346 ,C2279_=_C3683 ,C2279_=_C3694 ,\nC2279_=_C3777 ,C2279_=_C3896 ,C2279_=_C3919 ,C2279_=_C3960 ,C2279_=_C3984 ,C2279_=_C3988 ,\nC2279_=_C4000 ,C2279_=_C4026 ,C2279_=_C4088 ,C2282_=_C2305 ,C2282_=_C2337 ,C2282_=_C2638 ,\nC2282_=_C2639 ,C2282_=_C2640 ,C2282_=_C2641 ,C2282_=_C2642 ,C2282_=_C2644 ,C2282_=_C2646 ,\nC2282_=_C2647 ,C2282_=_C2648 ,C2282_=_C2649 ,C2282_=_C2650 ,C2282_=_C2652 ,C2282_=_C2653 ,\nC2305_=_C2309 ,C2305_=_C2313 ,C2305_=_C2318 ,C2305_=_C2337 ,C2305_=_C2638 ,C2305_=_C2639 ,\nC2305_=_C2640 ,C2305_=_C2641 ,C2305_=_C2642 ,C2305_=_C2644 ,C2305_=_C2646 ,C2305_=_C2647 ,\nC2305_=_C2648 ,C2305_=_C2649 ,C2305_=_C2650 ,C2305_=_C2652 ,C2305_=_C2653 ,C2309_=_C2313 ,\nC2309_=_C2318 ,C2309_=_C2341 ,C2309_=_C3311 ,C2309_=_C3383 ,C2309_=_C3448 ,C2309_=_C3568 ,\nC2309_=_C3627 ,C2309_=_C3628 ,C2309_=_C3629 ,C2309_=_C3631 ,C2309_=_C3632 ,C2309_=_C3634 ,\nC2309_=_C3635 ,C2309_=_C3636 ,C2313_=_C2318 ,C2313_=_C2344 ,C2313_=_C2613 ,C2313_=_C2831 ,\nC2313_=_C3467 ,C2313_=_C3552 ,C2313_=_C3563 ,C2313_=_C3717 ,C2313_=_C3867 ,C2313_=_C3868 ,\nC2313_=_C3869 ,C2313_=_C3870 ,C2313_=_C3872 ,C2318_=_C2349 ,C2318_=_C2576 ,C2318_=_C2779 ,\nC2318_=_C2798 ,C2318_=_C3191 ,C2318_=_C3201 ,C2318_=_C3392 ,C2318_=_C3455 ,C2318_=_C3742 ,\nC2318_=_C3749 ,C2318_=_C3807 ,C2318_=_C3816 ,C2318_=_C4037 ,C2318_=_C4071 ,C2318_=_C4089 ,\nC2318_=_C4090 ,C2318_=_C4091 ,C2337_=_C2341 ,C2337_=_C2344 ,C2337_=_C2349 ,C2337_=_C2638 ,\nC2337_=_C2639 ,C2337_=_C2640 ,C2337_=_C2641 ,C2337_=_C2642 ,C2337_=_C2644 ,C2337_=_C2646 ,\nC2337_=_C2647 ,C2337_=_C2648 ,C2337_=_C2649 ,C2337_=_C2650 ,C2337_=_C2652 ,C2337_=_C2653 ,\nC2341_=_C2344</w:t>
      </w:r>
    </w:p>
    <w:p>
      <w:pPr>
        <w:pStyle w:val="PreformattedText"/>
        <w:bidi w:val="0"/>
        <w:spacing w:before="0" w:after="0"/>
        <w:jc w:val="left"/>
        <w:rPr/>
      </w:pPr>
      <w:r>
        <w:rPr/>
        <w:t xml:space="preserve"> </w:t>
      </w:r>
      <w:r>
        <w:rPr/>
        <w:t>,C2341_=_C2349 ,C2341_=_C3311 ,C2341_=_C3383 ,C2341_=_C3448 ,C2341_=_C3568 ,\nC2341_=_C3627 ,C2341_=_C3628 ,C2341_=_C3629 ,C2341_=_C3631 ,C2341_=_C3632 ,C2341_=_C3634 ,\nC2341_=_C3635 ,C2341_=_C3636 ,C2344_=_C2349 ,C2344_=_C2613 ,C2344_=_C2831 ,C2344_=_C3467 ,\nC2344_=_C3552 ,C2344_=_C3563 ,C2344_=_C3717 ,C2344_=_C3867 ,C2344_=_C3868 ,C2344_=_C3869 ,\nC2344_=_C3870 ,C2344_=_C3872 ,C2349_=_C2576 ,C2349_=_C2779 ,C2349_=_C2798 ,C2349_=_C3191 ,\nC2349_=_C3201 ,C2349_=_C3392 ,C2349_=_C3455 ,C2349_=_C3742 ,C2349_=_C3749 ,C2349_=_C3807 ,\nC2349_=_C3816 ,C2349_=_C4037 ,C2349_=_C4071 ,C2349_=_C4089 ,C2349_=_C4090 ,C2349_=_C4091 ,\nC2576_=_C2779 ,C2576_=_C2798 ,C2576_=_C3191 ,C2576_=_C3201 ,C2576_=_C3392 ,C2576_=_C3455 ,\nC2576_=_C3742 ,C2576_=_C3749 ,C2576_=_C3807 ,C2576_=_C3816 ,C2576_=_C4037 ,C2576_=_C4071 ,\nC2576_=_C4089 ,C2576_=_C4090 ,C2576_=_C4091 ,C2613_=_C2831 ,C2613_=_C3467 ,C2613_=_C3552 ,\nC2613_=_C3563 ,C2613_=_C3717 ,C2613_=_C3867 ,C2613_=_C3868 ,C2613_=_C3869 ,C2613_=_C3870 ,\nC2613_=_C3872 ,C2638_=_C2639 ,C2638_=_C2640 ,C2638_=_C2641 ,C2638_=_C2642 ,C2638_=_C2644 ,\nC2638_=_C2646 ,C2638_=_C2647 ,C2638_=_C2648 ,C2638_=_C2649 ,C2638_=_C2650 ,C2638_=_C2652 ,\nC2638_=_C2653 ,C2638_=_C3043 ,C2639_=_C2640 ,C2639_=_C2641 ,C2639_=_C2642 ,C2639_=_C2644 ,\nC2639_=_C2646 ,C2639_=_C2647 ,C2639_=_C2648 ,C2639_=_C2649 ,C2639_=_C2650 ,C2639_=_C2652 ,\nC2639_=_C2653 ,C2640_=_C2641 ,C2640_=_C2642 ,C2640_=_C2644 ,C2640_=_C2646 ,C2640_=_C2647 ,\nC2640_=_C2648 ,C2640_=_C2649 ,C2640_=_C2650 ,C2640_=_C2652 ,C2640_=_C2653 ,C2641_=_C2642 ,\nC2641_=_C2644 ,C2641_=_C2646 ,C2641_=_C2647 ,C2641_=_C2648 ,C2641_=_C2649 ,C2641_=_C2650 ,\nC2641_=_C2652 ,C2641_=_C2653 ,C2641_=_C3552 ,C2642_=_C2644 ,C2642_=_C2646 ,C2642_=_C2647 ,\nC2642_=_C2648 ,C2642_=_C2649 ,C2642_=_C2650 ,C2642_=_C2652 ,C2642_=_C2653 ,C2642_=_C3563 ,\nC2644_=_C2646 ,C2644_=_C2647 ,C2644_=_C2648 ,C2644_=_C2649 ,C2644_=_C2650 ,C2644_=_C2652 ,\nC2644_=_C2653 ,C2646_=_C2647 ,C2646_=_C2648 ,C2646_=_C2649 ,C2646_=_C2650 ,C2646_=_C2652 ,\nC2646_=_C2653 ,C2647_=_C2648 ,C2647_=_C2649 ,C2647_=_C2650 ,C2647_=_C2652 ,C2647_=_C2653 ,\nC2648_=_C2649 ,C2648_=_C2650 ,C2648_=_C2652 ,C2648_=_C2653 ,C2648_=_C3869 ,C2648_=_C3988 ,\nC2649_=_C2650 ,C2649_=_C2652 ,C2649_=_C2653 ,C2650_=_C2652 ,C2650_=_C2653 ,C2650_=_C3631 ,\nC2650_=_C3870 ,C2650_=_C4071 ,C2652_=_C2653 ,C2653_=_C3872 ,C2779_=_C2781 ,C2779_=_C2798 ,\nC2779_=_C3191 ,C2779_=_C3201 ,C2779_=_C3392 ,C2779_=_C3455 ,C2779_=_C3742 ,C2779_=_C3749 ,\nC2779_=_C3807 ,C2779_=_C3816 ,C2779_=_C4037 ,C2779_=_C4071 ,C2779_=_C4089 ,C2779_=_C4090 ,\nC2779_=_C4091 ,C2781_=_C2872 ,C2781_=_C3043 ,C2781_=_C3141 ,C2781_=_C3164 ,C2781_=_C3346 ,\nC2781_=_C3683 ,C2781_=_C3694 ,C2781_=_C3777 ,C2781_=_C3896 ,C2781_=_C3919 ,C2781_=_C3960 ,\nC2781_=_C3984 ,C2781_=_C3988 ,C2781_=_C4000 ,C2781_=_C4026 ,C2781_=_C4088 ,C2798_=_C3191 ,\nC2798_=_C3201 ,C2798_=_C3392 ,C2798_=_C3455 ,C2798_=_C3742 ,C2798_=_C3749 ,C2798_=_C3807 ,\nC2798_=_C3816 ,C2798_=_C4037 ,C2798_=_C4071 ,C2798_=_C4089 ,C2798_=_C4090 ,C2798_=_C4091 ,\nC2831_=_C3467 ,C2831_=_C3552 ,C2831_=_C3563 ,C2831_=_C3717 ,C2831_=_C3867 ,C2831_=_C3868 ,\nC2831_=_C3869 ,C2831_=_C3870 ,C2831_=_C3872 ,C2872_=_C3043 ,C2872_=_C3141 ,C2872_=_C3164 ,\nC2872_=_C3346 ,C2872_=_C3683 ,C2872_=_C3694 ,C2872_=_C3777 ,C2872_=_C3896 ,C2872_=_C3919 ,\nC2872_=_C3960 ,C2872_=_C3984 ,C2872_=_C3988 ,C2872_=_C4000 ,C2872_=_C4026 ,C2872_=_C4088 ,\nC3043_=_C3141 ,C3043_=_C3164 ,C3043_=_C3346 ,C3043_=_C3683 ,C3043_=_C3694 ,C3043_=_C3777 ,\nC3043_=_C3896 ,C3043_=_C3919 ,C3043_=_C3960 ,C3043_=_C3984 ,C3043_=_C3988 ,C3043_=_C4000 ,\nC3043_=_C4026 ,C3043_=_C4088 ,C3141_=_C3164 ,C3141_=_C3346 ,C3141_=_C3683 ,C3141_=_C3694 ,\nC3141_=_C3777 ,C3141_=_C3896 ,C3141_=_C3919 ,C3141_=_C3960 ,C3141_=_C3984 ,C3141_=_C3988 ,\nC3141_=_C4000 ,C3141_=_C4026 ,C3141_=_C4088 ,C3164_=_C3346 ,C3164_=_C3683 ,C3164_=_C3694 ,\nC3164_=_C3777 ,C3164_=_C3896 ,C3164_=_C3919 ,C3164_=_C3960 ,C3164_=_C3984 ,C3164_=_C3988 ,\nC3164_=_C4000 ,C3164_=_C4026 ,C3164_=_C4088 ,C3191_=_C3201 ,C3191_=_C3392 ,C3191_=_C3455 ,\nC3191_=_C3742 ,C3191_=_C3749 ,C3191_=_C3807 ,C3191_=_C3816 ,C3191_=_C4037 ,C3191_=_C4071 ,\nC3191_=_C4089 ,C3191_=_C4090 ,C3191_=_C4091 ,C3201_=_C3392 ,C3201_=_C3455 ,C3201_=_C3742 ,\nC3201_=_C3749 ,C3201_=_C3807 ,C3201_=_C3816 ,C3201_=_C4037 ,C3201_=_C4071 ,C3201_=_C4089 ,\nC3201_=_C4090 ,C3201_=_C4091 ,C3311_=_C3383 ,C3311_=_C3448 ,C3311_=_C3568 ,C3311_=_C3627 ,\nC3311_=_C3628 ,C3311_=_C3629 ,C3311_=_C3631 ,C3311_=_C3632 ,C3311_=_C3634 ,C3311_=_C3635 ,\nC3311_=_C3636 ,C3346_=_C3683 ,C3346_=_C3694 ,C3346_=_C3777 ,C3346_=_C3896 ,C3346_=_C3919 ,\nC3346_=_C3960 ,C3346_=_C3984 ,C3346_=_C3988 ,C3346_=_C4000 ,C3346_=_C4026 ,C3346_=_C4088 ,\nC3383_=_C3392 ,C3383_=_C3448 ,C3383_=_C3568 ,C3383_=_C3627 ,C3383_=_C3628 ,C3383_=_C3629 ,\nC3383_=_C3631 ,C3383_=_C3632 ,C3383_=_C3634 ,C3383_=_C3635 ,C3383_=_C3636 ,C3392_=_C3455 ,\nC3392_=_C3742 ,C3392_=_C3749 ,C3392_=_C3807 ,C3392_=_C3816 ,C3392_=_C4037 ,C3392_=_C4071 ,\nC3392_=_C4089 ,C3392_=_C4090 ,C3392_=_C4091 ,C3448_=_C3455 ,C3448_=_C3568 ,C3448_=_C3627 ,\nC3448_=_C3628 ,C3448_=_C3629 ,C3448_=_C3631 ,C3448_=_C3632 ,C3448_=_C3634 ,C3448_=_C3635 ,\nC3448_=_C3636 ,C3455_=_C3742 ,C3455_=_C3749 ,C3455_=_C3807 ,C3455_=_C3816 ,C3455_=_C4037 ,\nC3455_=_C4071 ,C3455_=_C4089 ,C3455_=_C4090 ,C3455_=_C4091 ,C3467_=_C3552 ,C3467_=_C3563 ,\nC3467_=_C3717 ,C3467_=_C3867 ,C3467_=_C3868 ,C3467_=_C3869 ,C3467_=_C3870 ,C3467_=_C3872 ,\nC3552_=_C3563 ,C3552_=_C3717 ,C3552_=_C3867 ,C3552_=_C3868 ,C3552_=_C3869 ,C3552_=_C3870 ,\nC3552_=_C3872 ,C3563_=_C3717 ,C3563_=_C3867 ,C3563_=_C3868 ,C3563_=_C3869 ,C3563_=_C3870 ,\nC3563_=_C3872 ,C3568_=_C3627 ,C3568_=_C3628 ,C3568_=_C3629 ,C3568_=_C3631 ,C3568_=_C3632 ,\nC3568_=_C3634 ,C3568_=_C3635 ,C3568_=_C3636 ,C3627_=_C3628 ,C3627_=_C3629 ,C3627_=_C3631 ,\nC3627_=_C3632 ,C3627_=_C3634 ,C3627_=_C3635 ,C3627_=_C3636 ,C3627_=_C3777 ,C3628_=_C3629 ,\nC3628_=_C3631 ,C3628_=_C3632 ,C3628_=_C3634 ,C3628_=_C3635 ,C3628_=_C3636 ,C3629_=_C3631 ,\nC3629_=_C3632 ,C3629_=_C3634 ,C3629_=_C3635 ,C3629_=_C3636 ,C3629_=_C3807 ,C3631_=_C3632 ,\nC3631_=_C3634 ,C3631_=_C3635 ,C3631_=_C3636 ,C3631_=_C3870 ,C3631_=_C4071 ,C3632_=_C3634 ,\nC3632_=_C3635 ,C3632_=_C3636 ,C3634_=_C3635 ,C3634_=_C3636 ,C3634_=_C4089 ,C3635_=_C3636 ,\nC3635_=_C4090 ,C3636_=_C4091 ,C3683_=_C3694 ,C3683_=_C3777 ,C3683_=_C3896 ,C3683_=_C3919 ,\nC3683_=_C3960 ,C3683_=_C3984 ,C3683_=_C3988 ,C3683_=_C4000 ,C3683_=_C4026 ,C3683_=_C4088 ,\nC3694_=_C3777 ,C3694_=_C3896 ,C3694_=_C3919 ,C3694_=_C3960 ,C3694_=_C3984 ,C3694_=_C3988 ,\nC3694_=_C4000 ,C3694_=_C4026 ,C3694_=_C4088 ,C3717_=_C3867 ,C3717_=_C3868 ,C3717_=_C3869 ,\nC3717_=_C3870 ,C3717_=_C3872 ,C3742_=_C3749 ,C3742_=_C3807 ,C3742_=_C3816 ,C3742_=_C4037 ,\nC3742_=_C4071 ,C3742_=_C4089 ,C3742_=_C4090 ,C3742_=_C4091 ,C3749_=_C3807 ,C3749_=_C3816 ,\nC3749_=_C4037 ,C3749_=_C4071 ,C3749_=_C4089 ,C3749_=_C4090 ,C3749_=_C4091 ,C3777_=_C3896 ,\nC3777_=_C3919 ,C3777_=_C3960 ,C3777_=_C3984 ,C3777_=_C3988 ,C3777_=_C4000 ,C3777_=_C4026 ,\nC3777_=_C4088 ,C3807_=_C3816 ,C3807_=_C4037 ,C3807_=_C4071 ,C3807_=_C4089 ,C3807_=_C4090 ,\nC3807_=_C4091 ,C3816_=_C4037 ,C3816_=_C4071 ,C3816_=_C4089 ,C3816_=_C4090 ,C3816_=_C4091 ,\nC3867_=_C3868 ,C3867_=_C3869 ,C3867_=_C3870 ,C3867_=_C3872 ,C3868_=_C3869 ,C3868_=_C3870 ,\nC3868_=_C3872 ,C3868_=_C3960 ,C3869_=_C3870 ,C3869_=_C3872 ,C3869_=_C3988 ,C3870_=_C3872 ,\nC3870_=_C4071 ,C3896_=_C3919 ,C3896_=_C3960 ,C3896_=_C3984 ,C3896_=_C3988 ,C3896_=_C4000 ,\nC3896_=_C4026 ,C3896_=_C4088 ,C3919_=_C3960 ,C3919_=_C3984 ,C3919_=_C3988 ,C3919_=_C4000 ,\nC3919_=_C4026 ,C3919_=_C4088 ,C3960_=_C3984 ,C3960_=_C3988 ,C3960_=_C4000 ,C3960_=_C4026 ,\nC3960_=_C4088 ,C3984_=_C3988 ,C3984_=_C4000 ,C3984_=_C4026 ,C3984_=_C4088 ,C3988_=_C4000 ,\nC3988_=_C4026 ,C3988_=_C4088 ,C4000_=_C4026 ,C4000_=_C4088 ,C4026_=_C4088 ,C4037_=_C4071 ,\nC4037_=_C4089 ,C4037_=_C4090 ,C4037_=_C4091 ,C4071_=_C4089 ,C4071_=_C4090 ,C4071_=_C4091 ,\nC4089_=_C4090 ,C4089_=_C4091 ,C4090_=_C4091 ,"];130[shape=box, label="id:130 level: 5\n190: C23 C45 C73 C94 C216 \nC236 C306 C321 C333 C347 C367 \nC377 C449 C491 C501 C502 C503 \nC504 C505 C507 C509 C510 C511 \nC512 C513 C514 C515 C516 C517 \nC518 C519 C520 C521 C522 C523 \nC524 C525 C526 C528 C529 C530 \nC531 C532 C533 C534 C535 C536 \nC537 C538 C539 C541 C542 C543 \nC544 C545 C546 C547 C548 C549 \nC550 C552 C553 C554 C556 C684 \nC721 C812 C835 C920 C1005 C1045 \nC1048 C1061 C1123 C1125 C1128 C1136 \nC1144 C1160 C1191 C1329 C1345 C1450 \nC1463 C1555 C1640 C1654 C1716 C1731 \nC1736 C1737 C1738 C1746 C1752 C1753 \nC1762 C1811 C1830 C1915 C1927 C2004 \nC2047 C2059 C2098 C2174 C2194 C2212 \nC2228 C2244 C2248 C2249 C2250 C2251 \nC2252 C2253 C2254 C2255 C2256 C2257 \nC2258 C2259 C2261 C2262 C2297 C2322 \nC2354 C2355 C2356 C2357 C2358 C2359 \nC2360 C2361 C2362 C2363 C2364 C2366 \nC2481 C2514 C2556 C2637 C2793 C2902 \nC2917 C2952 C2991 C2996 C2997 C3062 \nC3063 C3064 C3065 C3066 C3067 C3068 \nC3070 C3071 C3072 C3073 C3136 C3284 \nC3290 C3291 C3355 C3380 C3388 C3419 \nC3528 C3584 C3616 C3679 C3688 C3878 \nC3963 C3979 C3981 C3996 C4020 C4021 \nC4022 C4023 C4024 C4026 C4031 C4033 \nC4046 C4066 C4067 C4115 C4117 \n2675: C23_=_C45( C23 C45 ) C23_=_C73( C23 C73 ) C23_=_C94( C23 C94 ) C23_=_C216( C23 C216 ) C23_=_C236( C23 C236 ) \nC23_=_C306( C23 C306 ) C23_=_C321( C23 C321 ) C23_=_C333( C23 C333 ) C23_=_C347( C23 C347 ) C23_=_C367( C23 C367 ) C23_=_C528( C23 C528 ) \nC23_=_C1753( C23 C1753 ) C23_=_C2059( C23 C2059 ) C23_=_C2261( C23 C2261 ) C23_=_C2366( C23 C2366 ) C23_=_C2481( C23 C2481 ) C23_=_C2556( C23 C2556 ) \nC23_=_C3291( C23 C3291 ) C23_=_C3380( C23 C3380 ) C23_=_C3419( C23 C3419 ) C23_=_C3979( C23 C3979 ) C23_=_C4031( C23 C4031 ) C23_=_C4033( C23 C4033 ) \nC23_=_C4067( C23 C4067 ) C23_=_C4117( C23 C4117 ) C45_=_C73( C45 C73 ) C45_=_C94( C45 C94 ) C45_=_C216( C45 C216 ) C45_=_C236( C45 C236 ) \nC45_=_C306( C45 C306 ) C45_=_C321( C45 C321 ) C45_=_C333( C45 C333 ) C45_=_C347(</w:t>
      </w:r>
    </w:p>
    <w:p>
      <w:pPr>
        <w:pStyle w:val="PreformattedText"/>
        <w:bidi w:val="0"/>
        <w:spacing w:before="0" w:after="0"/>
        <w:jc w:val="left"/>
        <w:rPr/>
      </w:pPr>
      <w:r>
        <w:rPr/>
        <w:t xml:space="preserve"> </w:t>
      </w:r>
      <w:r>
        <w:rPr/>
        <w:t>C45 C347 ) C45_=_C367( C45 C367 ) C45_=_C528( C45 C528 ) \nC45_=_C1753( C45 C1753 ) C45_=_C2059( C45 C2059 ) C45_=_C2261( C45 C2261 ) C45_=_C2366( C45 C2366 ) C45_=_C2481( C45 C2481 ) C45_=_C2556( C45 C2556 ) \nC45_=_C3291( C45 C3291 ) C45_=_C3380( C45 C3380 ) C45_=_C3419( C45 C3419 ) C45_=_C3979( C45 C3979 ) C45_=_C4031( C45 C4031 ) C45_=_C4033( C45 C4033 ) \nC45_=_C4067( C45 C4067 ) C45_=_C4117( C45 C4117 ) C73_=_C94( C73 C94 ) C73_=_C216( C73 C216 ) C73_=_C236( C73 C236 ) C73_=_C306( C73 C306 ) \nC73_=_C321( C73 C321 ) C73_=_C333( C73 C333 ) C73_=_C347( C73 C347 ) C73_=_C367( C73 C367 ) C73_=_C528( C73 C528 ) C73_=_C1753( C73 C1753 ) \nC73_=_C2059( C73 C2059 ) C73_=_C2261( C73 C2261 ) C73_=_C2366( C73 C2366 ) C73_=_C2481( C73 C2481 ) C73_=_C2556( C73 C2556 ) C73_=_C3291( C73 C3291 ) \nC73_=_C3380( C73 C3380 ) C73_=_C3419( C73 C3419 ) C73_=_C3979( C73 C3979 ) C73_=_C4031( C73 C4031 ) C73_=_C4033( C73 C4033 ) C73_=_C4067( C73 C4067 ) \nC73_=_C4117( C73 C4117 ) C94_=_C216( C94 C216 ) C94_=_C236( C94 C236 ) C94_=_C306( C94 C306 ) C94_=_C321( C94 C321 ) C94_=_C333( C94 C333 ) \nC94_=_C347( C94 C347 ) C94_=_C367( C94 C367 ) C94_=_C528( C94 C528 ) C94_=_C1753( C94 C1753 ) C94_=_C2059( C94 C2059 ) C94_=_C2261( C94 C2261 ) \nC94_=_C2366( C94 C2366 ) C94_=_C2481( C94 C2481 ) C94_=_C2556( C94 C2556 ) C94_=_C3291( C94 C3291 ) C94_=_C3380( C94 C3380 ) C94_=_C3419( C94 C3419 ) \nC94_=_C3979( C94 C3979 ) C94_=_C4031( C94 C4031 ) C94_=_C4033( C94 C4033 ) C94_=_C4067( C94 C4067 ) C94_=_C4117( C94 C4117 ) C216_=_C236( C216 C236 ) \nC216_=_C306( C216 C306 ) C216_=_C321( C216 C321 ) C216_=_C333( C216 C333 ) C216_=_C347( C216 C347 ) C216_=_C367( C216 C367 ) C216_=_C528( C216 C528 ) \nC216_=_C1753( C216 C1753 ) C216_=_C2059( C216 C2059 ) C216_=_C2261( C216 C2261 ) C216_=_C2366( C216 C2366 ) C216_=_C2481( C216 C2481 ) C216_=_C2556( C216 C2556 ) \nC216_=_C3291( C216 C3291 ) C216_=_C3380( C216 C3380 ) C216_=_C3419( C216 C3419 ) C216_=_C3979( C216 C3979 ) C216_=_C4031( C216 C4031 ) C216_=_C4033( C216 C4033 ) \nC216_=_C4067( C216 C4067 ) C216_=_C4117( C216 C4117 ) C236_=_C306( C236 C306 ) C236_=_C321( C236 C321 ) C236_=_C333( C236 C333 ) C236_=_C347( C236 C347 ) \nC236_=_C367( C236 C367 ) C236_=_C528( C236 C528 ) C236_=_C1753( C236 C1753 ) C236_=_C2059( C236 C2059 ) C236_=_C2261( C236 C2261 ) C236_=_C2366( C236 C2366 ) \nC236_=_C2481( C236 C2481 ) C236_=_C2556( C236 C2556 ) C236_=_C3291( C236 C3291 ) C236_=_C3380( C236 C3380 ) C236_=_C3419( C236 C3419 ) C236_=_C3979( C236 C3979 ) \nC236_=_C4031( C236 C4031 ) C236_=_C4033( C236 C4033 ) C236_=_C4067( C236 C4067 ) C236_=_C4117( C236 C4117 ) C306_=_C321( C306 C321 ) C306_=_C333( C306 C333 ) \nC306_=_C347( C306 C347 ) C306_=_C367( C306 C367 ) C306_=_C528( C306 C528 ) C306_=_C1753( C306 C1753 ) C306_=_C2059( C306 C2059 ) C306_=_C2261( C306 C2261 ) \nC306_=_C2366( C306 C2366 ) C306_=_C2481( C306 C2481 ) C306_=_C2556( C306 C2556 ) C306_=_C3291( C306 C3291 ) C306_=_C3380( C306 C3380 ) C306_=_C3419( C306 C3419 ) \nC306_=_C3979( C306 C3979 ) C306_=_C4031( C306 C4031 ) C306_=_C4033( C306 C4033 ) C306_=_C4067( C306 C4067 ) C306_=_C4117( C306 C4117 ) C321_=_C333( C321 C333 ) \nC321_=_C347( C321 C347 ) C321_=_C367( C321 C367 ) C321_=_C528( C321 C528 ) C321_=_C1753( C321 C1753 ) C321_=_C2059( C321 C2059 ) C321_=_C2261( C321 C2261 ) \nC321_=_C2366( C321 C2366 ) C321_=_C2481( C321 C2481 ) C321_=_C2556( C321 C2556 ) C321_=_C3291( C321 C3291 ) C321_=_C3380( C321 C3380 ) C321_=_C3419( C321 C3419 ) \nC321_=_C3979( C321 C3979 ) C321_=_C4031( C321 C4031 ) C321_=_C4033( C321 C4033 ) C321_=_C4067( C321 C4067 ) C321_=_C4117( C321 C4117 ) C333_=_C347( C333 C347 ) \nC333_=_C367( C333 C367 ) C333_=_C528( C333 C528 ) C333_=_C1753( C333 C1753 ) C333_=_C2059( C333 C2059 ) C333_=_C2261( C333 C2261 ) C333_=_C2366( C333 C2366 ) \nC333_=_C2481( C333 C2481 ) C333_=_C2556( C333 C2556 ) C333_=_C3291( C333 C3291 ) C333_=_C3380( C333 C3380 ) C333_=_C3419( C333 C3419 ) C333_=_C3979( C333 C3979 ) \nC333_=_C4031( C333 C4031 ) C333_=_C4033( C333 C4033 ) C333_=_C4067( C333 C4067 ) C333_=_C4117( C333 C4117 ) C347_=_C367( C347 C367 ) C347_=_C528( C347 C528 ) \nC347_=_C1753( C347 C1753 ) C347_=_C2059( C347 C2059 ) C347_=_C2261( C347 C2261 ) C347_=_C2366( C347 C2366 ) C347_=_C2481( C347 C2481 ) C347_=_C2556( C347 C2556 ) \nC347_=_C3291( C347 C3291 ) C347_=_C3380( C347 C3380 ) C347_=_C3419( C347 C3419 ) C347_=_C3979( C347 C3979 ) C347_=_C4031( C347 C4031 ) C347_=_C4033( C347 C4033 ) \nC347_=_C4067( C347 C4067 ) C347_=_C4117( C347 C4117 ) C367_=_C528( C367 C528 ) C367_=_C1753( C367 C1753 ) C367_=_C2059( C367 C2059 ) C367_=_C2261( C367 C2261 ) \nC367_=_C2366( C367 C2366 ) C367_=_C2481( C367 C2481 ) C367_=_C2556( C367 C2556 ) C367_=_C3291( C367 C3291 ) C367_=_C3380( C367 C3380 ) C367_=_C3419( C367 C3419 ) \nC367_=_C3979( C367 C3979 ) C367_=_C4031( C367 C4031 ) C367_=_C4033( C367 C4033 ) C367_=_C4067( C367 C4067 ) C367_=_C4117( C367 C4117 ) C377_=_C536( C377 C536 ) \nC377_=_C684( C377 C684 ) C377_=_C1048( C377 C1048 ) C377_=_C1125( C377 C1125 ) C377_=_C1191( C377 C1191 ) C377_=_C1463( C377 C1463 ) C377_=_C1737( C377 C1737 ) \nC377_=_C1762( C377 C1762 ) C377_=_C1830( C377 C1830 ) C377_=_C2047( C377 C2047 ) C377_=_C2098( C377 C2098 ) C377_=_C2322( C377 C2322 ) C377_=_C2354( C377 C2354 ) \nC377_=_C2355( C377 C2355 ) C377_=_C2356( C377 C2356 ) C377_=_C2357( C377 C2357 ) C377_=_C2358( C377 C2358 ) C377_=_C2359( C377 C2359 ) C377_=_C2360( C377 C2360 ) \nC377_=_C2361( C377 C2361 ) C377_=_C2362( C377 C2362 ) C377_=_C2363( C377 C2363 ) C377_=_C2364( C377 C2364 ) C377_=_C2366( C377 C2366 ) C449_=_C501( C449 C501 ) \nC449_=_C502( C449 C502 ) C449_=_C503( C449 C503 ) C449_=_C504( C449 C504 ) C449_=_C505( C449 C505 ) C449_=_C507( C449 C507 ) C449_=_C509( C449 C509 ) \nC449_=_C510( C449 C510 ) C449_=_C511( C449 C511 ) C449_=_C512( C449 C512 ) C449_=_C513( C449 C513 ) C449_=_C514( C449 C514 ) C449_=_C515( C449 C515 ) \nC449_=_C516( C449 C516 ) C449_=_C517( C449 C517 ) C449_=_C518( C449 C518 ) C449_=_C519( C449 C519 ) C449_=_C520( C449 C520 ) C449_=_C521( C449 C521 ) \nC449_=_C522( C449 C522 ) C449_=_C523( C449 C523 ) C449_=_C524( C449 C524 ) C449_=_C525( C449 C525 ) C449_=_C526( C449 C526 ) C449_=_C528( C449 C528 ) \nC491_=_C513( C491 C513 ) C491_=_C920( C491 C920 ) C491_=_C1128( C491 C1128 ) C491_=_C1555( C491 C1555 ) C491_=_C1654( C491 C1654 ) C491_=_C1738( C491 C1738 ) \nC491_=_C1811( C491 C1811 ) C491_=_C1915( C491 C1915 ) C491_=_C2004( C491 C2004 ) C491_=_C2250( C491 C2250 ) C491_=_C2357( C491 C2357 ) C491_=_C2902( C491 C2902 ) \nC491_=_C2952( C491 C2952 ) C491_=_C2997( C491 C2997 ) C491_=_C3062( C491 C3062 ) C491_=_C3063( C491 C3063 ) C491_=_C3064( C491 C3064 ) C491_=_C3065( C491 C3065 ) \nC491_=_C3066( C491 C3066 ) C491_=_C3067( C491 C3067 ) C491_=_C3068( C491 C3068 ) C491_=_C3070( C491 C3070 ) C491_=_C3071( C491 C3071 ) C491_=_C3072( C491 C3072 ) \nC491_=_C3073( C491 C3073 ) C501_=_C502( C501 C502 ) C501_=_C503( C501 C503 ) C501_=_C504( C501 C504 ) C501_=_C505( C501 C505 ) C501_=_C507( C501 C507 ) \nC501_=_C509( C501 C509 ) C501_=_C510( C501 C510 ) C501_=_C511( C501 C511 ) C501_=_C512( C501 C512 ) C501_=_C513( C501 C513 ) C501_=_C514( C501 C514 ) \nC501_=_C515( C501 C515 ) C501_=_C516( C501 C516 ) C501_=_C517( C501 C517 ) C501_=_C518( C501 C518 ) C501_=_C519( C501 C519 ) C501_=_C520( C501 C520 ) \nC501_=_C521( C501 C521 ) C501_=_C522( C501 C522 ) C501_=_C523( C501 C523 ) C501_=_C524( C501 C524 ) C501_=_C525( C501 C525 ) C501_=_C526( C501 C526 ) \nC501_=_C528( C501 C528 ) C501_=_C529( C501 C529 ) C501_=_C530( C501 C530 ) C501_=_C531( C501 C531 ) C501_=_C532( C501 C532 ) C501_=_C533( C501 C533 ) \nC501_=_C534( C501 C534 ) C501_=_C535( C501 C535 ) C501_=_C536( C501 C536 ) C501_=_C537( C501 C537 ) C501_=_C538( C501 C538 ) C501_=_C539( C501 C539 ) \nC501_=_C541( C501 C541 ) C501_=_C542( C501 C542 ) C501_=_C543( C501 C543 ) C501_=_C544( C501 C544 ) C501_=_C545( C501 C545 ) C501_=_C546( C501 C546 ) \nC501_=_C547( C501 C547 ) C501_=_C548( C501 C548 ) C501_=_C549( C501 C549 ) C501_=_C550( C501 C550 ) C501_=_C552( C501 C552 ) C501_=_C553( C501 C553 ) \nC501_=_C554( C501 C554 ) C501_=_C556( C501 C556 ) C502_=_C503( C502 C503 ) C502_=_C504( C502 C504 ) C502_=_C505( C502 C505 ) C502_=_C507( C502 C507 ) \nC502_=_C509( C502 C509 ) C502_=_C510( C502 C510 ) C502_=_C511( C502 C511 ) C502_=_C512( C502 C512 ) C502_=_C513( C502 C513 ) C502_=_C514( C502 C514 ) \nC502_=_C515( C502 C515 ) C502_=_C516( C502 C516 ) C502_=_C517( C502 C517 ) C502_=_C518( C502 C518 ) C502_=_C519( C502 C519 ) C502_=_C520( C502 C520 ) \nC502_=_C521( C502 C521 ) C502_=_C522( C502 C522 ) C502_=_C523( C502 C523 ) C502_=_C524( C502 C524 ) C502_=_C525( C502 C525 ) C502_=_C526( C502 C526 ) \nC502_=_C528( C502 C528 ) C503_=_C504( C503 C504 ) C503_=_C505( C503 C505 ) C503_=_C507( C503 C507 ) C503_=_C509( C503 C509 ) C503_=_C510( C503 C510 ) \nC503_=_C511( C503 C511 ) C503_=_C512( C503 C512 ) C503_=_C513( C503 C513 ) C503_=_C514( C503 C514 ) C503_=_C515( C503 C515 ) C503_=_C516( C503 C516 ) \nC503_=_C517( C503 C517 ) C503_=_C518( C503 C518 ) C503_=_C519( C503 C519 ) C503_=_C520( C503 C520 ) C503_=_C521( C503 C521 ) C503_=_C522( C503 C522 ) \nC503_=_C523( C503 C523 ) C503_=_C524( C503 C524 ) C503_=_C525( C503 C525 ) C503_=_C526( C503 C526 ) C503_=_C528( C503 C528 ) C503_=_C1654( C503 C1654 ) \nC504_=_C505( C504 C505 ) C504_=_C507( C504 C507 ) C504_=_C509( C504 C509 ) C504_=_C510( C504 C510 ) C504_=_C511( C504 C511 ) C504_=_C512( C504 C512 ) \nC504_=_C513( C504 C513 ) C504_=_C514( C504 C514 ) C504_=_C515( C504 C515 ) C504_=_C516( C504 C516 ) C504_=_C517( C504 C517 ) C504_=_C518( C504 C518 ) \nC504_=_C519( C504 C519 ) C504_=_C520( C504 C520 ) C504_=_C521( C504 C521 ) C504_=_C522( C504 C522 ) C504_=_C523( C504 C523 ) C504_=_C524( C504 C524 ) \nC504_=_C525( C504 C525 ) C504_=_C526( C504 C526 ) C504_=_C528( C504 C528 ) C504_=_C531( C504 C531 ) C504_=_C1736( C504 C1736 ) C504_=_C1737( C504 C1737 ) \nC504_=_C1738(</w:t>
      </w:r>
    </w:p>
    <w:p>
      <w:pPr>
        <w:pStyle w:val="PreformattedText"/>
        <w:bidi w:val="0"/>
        <w:spacing w:before="0" w:after="0"/>
        <w:jc w:val="left"/>
        <w:rPr/>
      </w:pPr>
      <w:r>
        <w:rPr/>
        <w:t xml:space="preserve"> </w:t>
      </w:r>
      <w:r>
        <w:rPr/>
        <w:t>C504 C1738 ) C504_=_C1746( C504 C1746 ) C504_=_C1752( C504 C1752 ) C504_=_C1753( C504 C1753 ) C505_=_C507( C505 C507 ) C505_=_C509( C505 C509 ) \nC505_=_C510( C505 C510 ) C505_=_C511( C505 C511 ) C505_=_C512( C505 C512 ) C505_=_C513( C505 C513 ) C505_=_C514( C505 C514 ) C505_=_C515( C505 C515 ) \nC505_=_C516( C505 C516 ) C505_=_C517( C505 C517 ) C505_=_C518( C505 C518 ) C505_=_C519( C505 C519 ) C505_=_C520( C505 C520 ) C505_=_C521( C505 C521 ) \nC505_=_C522( C505 C522 ) C505_=_C523( C505 C523 ) C505_=_C524( C505 C524 ) C505_=_C525( C505 C525 ) C505_=_C526( C505 C526 ) C505_=_C528( C505 C528 ) \nC507_=_C509( C507 C509 ) C507_=_C510( C507 C510 ) C507_=_C511( C507 C511 ) C507_=_C512( C507 C512 ) C507_=_C513( C507 C513 ) C507_=_C514( C507 C514 ) \nC507_=_C515( C507 C515 ) C507_=_C516( C507 C516 ) C507_=_C517( C507 C517 ) C507_=_C518( C507 C518 ) C507_=_C519( C507 C519 ) C507_=_C520( C507 C520 ) \nC507_=_C521( C507 C521 ) C507_=_C522( C507 C522 ) C507_=_C523( C507 C523 ) C507_=_C524( C507 C524 ) C507_=_C525( C507 C525 ) C507_=_C526( C507 C526 ) \nC507_=_C528( C507 C528 ) C509_=_C510( C509 C510 ) C509_=_C511( C509 C511 ) C509_=_C512( C509 C512 ) C509_=_C513( C509 C513 ) C509_=_C514( C509 C514 ) \nC509_=_C515( C509 C515 ) C509_=_C516( C509 C516 ) C509_=_C517( C509 C517 ) C509_=_C518( C509 C518 ) C509_=_C519( C509 C519 ) C509_=_C520( C509 C520 ) \nC509_=_C521( C509 C521 ) C509_=_C522( C509 C522 ) C509_=_C523( C509 C523 ) C509_=_C524( C509 C524 ) C509_=_C525( C509 C525 ) C509_=_C526( C509 C526 ) \nC509_=_C528( C509 C528 ) C510_=_C511( C510 C511 ) C510_=_C512( C510 C512 ) C510_=_C513( C510 C513 ) C510_=_C514( C510 C514 ) C510_=_C515( C510 C515 ) \nC510_=_C516( C510 C516 ) C510_=_C517( C510 C517 ) C510_=_C518( C510 C518 ) C510_=_C519( C510 C519 ) C510_=_C520( C510 C520 ) C510_=_C521( C510 C521 ) \nC510_=_C522( C510 C522 ) C510_=_C523( C510 C523 ) C510_=_C524( C510 C524 ) C510_=_C525( C510 C525 ) C510_=_C526( C510 C526 ) C510_=_C528( C510 C528 ) \nC511_=_C512( C511 C512 ) C511_=_C513( C511 C513 ) C511_=_C514( C511 C514 ) C511_=_C515( C511 C515 ) C511_=_C516( C511 C516 ) C511_=_C517( C511 C517 ) \nC511_=_C518( C511 C518 ) C511_=_C519( C511 C519 ) C511_=_C520( C511 C520 ) C511_=_C521( C511 C521 ) C511_=_C522( C511 C522 ) C511_=_C523( C511 C523 ) \nC511_=_C524( C511 C524 ) C511_=_C525( C511 C525 ) C511_=_C526( C511 C526 ) C511_=_C528( C511 C528 ) C512_=_C513( C512 C513 ) C512_=_C514( C512 C514 ) \nC512_=_C515( C512 C515 ) C512_=_C516( C512 C516 ) C512_=_C517( C512 C517 ) C512_=_C518( C512 C518 ) C512_=_C519( C512 C519 ) C512_=_C520( C512 C520 ) \nC512_=_C521( C512 C521 ) C512_=_C522( C512 C522 ) C512_=_C523( C512 C523 ) C512_=_C524( C512 C524 ) C512_=_C525( C512 C525 ) C512_=_C526( C512 C526 ) \nC512_=_C528( C512 C528 ) C512_=_C2997( C512 C2997 ) C513_=_C514( C513 C514 ) C513_=_C515( C513 C515 ) C513_=_C516( C513 C516 ) C513_=_C517( C513 C517 ) \nC513_=_C518( C513 C518 ) C513_=_C519( C513 C519 ) C513_=_C520( C513 C520 ) C513_=_C521( C513 C521 ) C513_=_C522( C513 C522 ) C513_=_C523( C513 C523 ) \nC513_=_C524( C513 C524 ) C513_=_C525( C513 C525 ) C513_=_C526( C513 C526 ) C513_=_C528( C513 C528 ) C513_=_C920( C513 C920 ) C513_=_C1128( C513 C1128 ) \nC513_=_C1555( C513 C1555 ) C513_=_C1654( C513 C1654 ) C513_=_C1738( C513 C1738 ) C513_=_C1811( C513 C1811 ) C513_=_C1915( C513 C1915 ) C513_=_C2004( C513 C2004 ) \nC513_=_C2250( C513 C2250 ) C513_=_C2357( C513 C2357 ) C513_=_C2902( C513 C2902 ) C513_=_C2952( C513 C2952 ) C513_=_C2997( C513 C2997 ) C513_=_C3062( C513 C3062 ) \nC513_=_C3063( C513 C3063 ) C513_=_C3064( C513 C3064 ) C513_=_C3065( C513 C3065 ) C513_=_C3066( C513 C3066 ) C513_=_C3067( C513 C3067 ) C513_=_C3068( C513 C3068 ) \nC513_=_C3070( C513 C3070 ) C513_=_C3071( C513 C3071 ) C513_=_C3072( C513 C3072 ) C513_=_C3073( C513 C3073 ) C514_=_C515( C514 C515 ) C514_=_C516( C514 C516 ) \nC514_=_C517( C514 C517 ) C514_=_C518( C514 C518 ) C514_=_C519( C514 C519 ) C514_=_C520( C514 C520 ) C514_=_C521( C514 C521 ) C514_=_C522( C514 C522 ) \nC514_=_C523( C514 C523 ) C514_=_C524( C514 C524 ) C514_=_C525( C514 C525 ) C514_=_C526( C514 C526 ) C514_=_C528( C514 C528 ) C515_=_C516( C515 C516 ) \nC515_=_C517( C515 C517 ) C515_=_C518( C515 C518 ) C515_=_C519( C515 C519 ) C515_=_C520( C515 C520 ) C515_=_C521( C515 C521 ) C515_=_C522( C515 C522 ) \nC515_=_C523( C515 C523 ) C515_=_C524( C515 C524 ) C515_=_C525( C515 C525 ) C515_=_C526( C515 C526 ) C515_=_C528( C515 C528 ) C515_=_C2251( C515 C2251 ) \nC516_=_C517( C516 C517 ) C516_=_C518( C516 C518 ) C516_=_C519( C516 C519 ) C516_=_C520( C516 C520 ) C516_=_C521( C516 C521 ) C516_=_C522( C516 C522 ) \nC516_=_C523( C516 C523 ) C516_=_C524( C516 C524 ) C516_=_C525( C516 C525 ) C516_=_C526( C516 C526 ) C516_=_C528( C516 C528 ) C517_=_C518( C517 C518 ) \nC517_=_C519( C517 C519 ) C517_=_C520( C517 C520 ) C517_=_C521( C517 C521 ) C517_=_C522( C517 C522 ) C517_=_C523( C517 C523 ) C517_=_C524( C517 C524 ) \nC517_=_C525( C517 C525 ) C517_=_C526( C517 C526 ) C517_=_C528( C517 C528 ) C517_=_C542( C517 C542 ) C517_=_C2252( C517 C2252 ) C517_=_C2359( C517 C2359 ) \nC517_=_C3063( C517 C3063 ) C517_=_C3284( C517 C3284 ) C517_=_C3290( C517 C3290 ) C517_=_C3291( C517 C3291 ) C518_=_C519( C518 C519 ) C518_=_C520( C518 C520 ) \nC518_=_C521( C518 C521 ) C518_=_C522( C518 C522 ) C518_=_C523( C518 C523 ) C518_=_C524( C518 C524 ) C518_=_C525( C518 C525 ) C518_=_C526( C518 C526 ) \nC518_=_C528( C518 C528 ) C518_=_C3065( C518 C3065 ) C519_=_C520( C519 C520 ) C519_=_C521( C519 C521 ) C519_=_C522( C519 C522 ) C519_=_C523( C519 C523 ) \nC519_=_C524( C519 C524 ) C519_=_C525( C519 C525 ) C519_=_C526( C519 C526 ) C519_=_C528( C519 C528 ) C519_=_C2254( C519 C2254 ) C520_=_C521( C520 C521 ) \nC520_=_C522( C520 C522 ) C520_=_C523( C520 C523 ) C520_=_C524( C520 C524 ) C520_=_C525( C520 C525 ) C520_=_C526( C520 C526 ) C520_=_C528( C520 C528 ) \nC520_=_C3616( C520 C3616 ) C521_=_C522( C521 C522 ) C521_=_C523( C521 C523 ) C521_=_C524( C521 C524 ) C521_=_C525( C521 C525 ) C521_=_C526( C521 C526 ) \nC521_=_C528( C521 C528 ) C522_=_C523( C522 C523 ) C522_=_C524( C522 C524 ) C522_=_C525( C522 C525 ) C522_=_C526( C522 C526 ) C522_=_C528( C522 C528 ) \nC523_=_C524( C523 C524 ) C523_=_C525( C523 C525 ) C523_=_C526( C523 C526 ) C523_=_C528( C523 C528 ) C524_=_C525( C524 C525 ) C524_=_C526( C524 C526 ) \nC524_=_C528( C524 C528 ) C524_=_C721( C524 C721 ) C524_=_C1005( C524 C1005 ) C524_=_C1640( C524 C1640 ) C524_=_C1746( C524 C1746 ) C524_=_C1927( C524 C1927 ) \nC524_=_C2257( C524 C2257 ) C524_=_C2297( C524 C2297 ) C524_=_C2363( C524 C2363 ) C524_=_C2514( C524 C2514 ) C524_=_C2793( C524 C2793 ) C524_=_C2991( C524 C2991 ) \nC524_=_C3136( C524 C3136 ) C524_=_C3284( C524 C3284 ) C524_=_C3388( C524 C3388 ) C524_=_C3679( C524 C3679 ) C524_=_C3688( C524 C3688 ) C524_=_C3963( C524 C3963 ) \nC524_=_C3981( C524 C3981 ) C524_=_C3996( C524 C3996 ) C524_=_C4020( C524 C4020 ) C524_=_C4021( C524 C4021 ) C524_=_C4022( C524 C4022 ) C524_=_C4023( C524 C4023 ) \nC524_=_C4024( C524 C4024 ) C524_=_C4026( C524 C4026 ) C525_=_C526( C525 C526 ) C525_=_C528( C525 C528 ) C525_=_C552( C525 C552 ) C525_=_C2258( C525 C2258 ) \nC525_=_C2364( C525 C2364 ) C525_=_C3072( C525 C3072 ) C525_=_C4021( C525 C4021 ) C525_=_C4066( C525 C4066 ) C525_=_C4067( C525 C4067 ) C526_=_C528( C526 C528 ) \nC526_=_C553( C526 C553 ) C528_=_C1753( C528 C1753 ) C528_=_C2059( C528 C2059 ) C528_=_C2261( C528 C2261 ) C528_=_C2366( C528 C2366 ) C528_=_C2481( C528 C2481 ) \nC528_=_C2556( C528 C2556 ) C528_=_C3291( C528 C3291 ) C528_=_C3380( C528 C3380 ) C528_=_C3419( C528 C3419 ) C528_=_C3979( C528 C3979 ) C528_=_C4031( C528 C4031 ) \nC528_=_C4033( C528 C4033 ) C528_=_C4067( C528 C4067 ) C528_=_C4117( C528 C4117 ) C529_=_C530( C529 C530 ) C529_=_C531( C529 C531 ) C529_=_C532( C529 C532 ) \nC529_=_C533( C529 C533 ) C529_=_C534( C529 C534 ) C529_=_C535( C529 C535 ) C529_=_C536( C529 C536 ) C529_=_C537( C529 C537 ) C529_=_C538( C529 C538 ) \nC529_=_C539( C529 C539 ) C529_=_C541( C529 C541 ) C529_=_C542( C529 C542 ) C529_=_C543( C529 C543 ) C529_=_C544( C529 C544 ) C529_=_C545( C529 C545 ) \nC529_=_C546( C529 C546 ) C529_=_C547( C529 C547 ) C529_=_C548( C529 C548 ) C529_=_C549( C529 C549 ) C529_=_C550( C529 C550 ) C529_=_C552( C529 C552 ) \nC529_=_C553( C529 C553 ) C529_=_C554( C529 C554 ) C529_=_C556( C529 C556 ) C529_=_C721( C529 C721 ) C530_=_C531( C530 C531 ) C530_=_C532( C530 C532 ) \nC530_=_C533( C530 C533 ) C530_=_C534( C530 C534 ) C530_=_C535( C530 C535 ) C530_=_C536( C530 C536 ) C530_=_C537( C530 C537 ) C530_=_C538( C530 C538 ) \nC530_=_C539( C530 C539 ) C530_=_C541( C530 C541 ) C530_=_C542( C530 C542 ) C530_=_C543( C530 C543 ) C530_=_C544( C530 C544 ) C530_=_C545( C530 C545 ) \nC530_=_C546( C530 C546 ) C530_=_C547( C530 C547 ) C530_=_C548( C530 C548 ) C530_=_C549( C530 C549 ) C530_=_C550( C530 C550 ) C530_=_C552( C530 C552 ) \nC530_=_C553( C530 C553 ) C530_=_C554( C530 C554 ) C530_=_C556( C530 C556 ) C531_=_C532( C531 C532 ) C531_=_C533( C531 C533 ) C531_=_C534( C531 C534 ) \nC531_=_C535( C531 C535 ) C531_=_C536( C531 C536 ) C531_=_C537( C531 C537 ) C531_=_C538( C531 C538 ) C531_=_C539( C531 C539 ) C531_=_C541( C531 C541 ) \nC531_=_C542( C531 C542 ) C531_=_C543( C531 C543 ) C531_=_C544( C531 C544 ) C531_=_C545( C531 C545 ) C531_=_C546( C531 C546 ) C531_=_C547( C531 C547 ) \nC531_=_C548( C531 C548 ) C531_=_C549( C531 C549 ) C531_=_C550( C531 C550 ) C531_=_C552( C531 C552 ) C531_=_C553( C531 C553 ) C531_=_C554( C531 C554 ) \nC531_=_C556( C531 C556 ) C531_=_C1736( C531 C1736 ) C531_=_C1737( C531 C1737 ) C531_=_C1738( C531 C1738 ) C531_=_C1746( C531 C1746 ) C531_=_C1752( C531 C1752 ) \nC531_=_C1753( C531 C1753 ) C532_=_C533( C532 C533 ) C532_=_C534( C532 C534 ) C532_=_C535( C532 C535 ) C532_=_C536( C532 C536 ) C532_=_C537( C532 C537 ) \nC532_=_C538( C532 C538 ) C532_=_C539( C532 C539 ) C532_=_C541( C532 C541 ) C532_=_C542( C532 C542 ) C532_=_C543( C532 C543 ) C532_=_C544( C532 C544 ) \nC532_=_C545(</w:t>
      </w:r>
    </w:p>
    <w:p>
      <w:pPr>
        <w:pStyle w:val="PreformattedText"/>
        <w:bidi w:val="0"/>
        <w:spacing w:before="0" w:after="0"/>
        <w:jc w:val="left"/>
        <w:rPr/>
      </w:pPr>
      <w:r>
        <w:rPr/>
        <w:t xml:space="preserve"> </w:t>
      </w:r>
      <w:r>
        <w:rPr/>
        <w:t>C532 C545 ) C532_=_C546( C532 C546 ) C532_=_C547( C532 C547 ) C532_=_C548( C532 C548 ) C532_=_C549( C532 C549 ) C532_=_C550( C532 C550 ) \nC532_=_C552( C532 C552 ) C532_=_C553( C532 C553 ) C532_=_C554( C532 C554 ) C532_=_C556( C532 C556 ) C533_=_C534( C533 C534 ) C533_=_C535( C533 C535 ) \nC533_=_C536( C533 C536 ) C533_=_C537( C533 C537 ) C533_=_C538( C533 C538 ) C533_=_C539( C533 C539 ) C533_=_C541( C533 C541 ) C533_=_C542( C533 C542 ) \nC533_=_C543( C533 C543 ) C533_=_C544( C533 C544 ) C533_=_C545( C533 C545 ) C533_=_C546( C533 C546 ) C533_=_C547( C533 C547 ) C533_=_C548( C533 C548 ) \nC533_=_C549( C533 C549 ) C533_=_C550( C533 C550 ) C533_=_C552( C533 C552 ) C533_=_C553( C533 C553 ) C533_=_C554( C533 C554 ) C533_=_C556( C533 C556 ) \nC533_=_C812( C533 C812 ) C533_=_C835( C533 C835 ) C533_=_C1045( C533 C1045 ) C533_=_C1123( C533 C1123 ) C533_=_C1144( C533 C1144 ) C533_=_C1329( C533 C1329 ) \nC533_=_C1716( C533 C1716 ) C533_=_C1736( C533 C1736 ) C533_=_C2174( C533 C2174 ) C533_=_C2194( C533 C2194 ) C533_=_C2228( C533 C2228 ) C533_=_C2248( C533 C2248 ) \nC533_=_C2249( C533 C2249 ) C533_=_C2250( C533 C2250 ) C533_=_C2251( C533 C2251 ) C533_=_C2252( C533 C2252 ) C533_=_C2253( C533 C2253 ) C533_=_C2254( C533 C2254 ) \nC533_=_C2255( C533 C2255 ) C533_=_C2256( C533 C2256 ) C533_=_C2257( C533 C2257 ) C533_=_C2258( C533 C2258 ) C533_=_C2259( C533 C2259 ) C533_=_C2261( C533 C2261 ) \nC533_=_C2262( C533 C2262 ) C534_=_C535( C534 C535 ) C534_=_C536( C534 C536 ) C534_=_C537( C534 C537 ) C534_=_C538( C534 C538 ) C534_=_C539( C534 C539 ) \nC534_=_C541( C534 C541 ) C534_=_C542( C534 C542 ) C534_=_C543( C534 C543 ) C534_=_C544( C534 C544 ) C534_=_C545( C534 C545 ) C534_=_C546( C534 C546 ) \nC534_=_C547( C534 C547 ) C534_=_C548( C534 C548 ) C534_=_C549( C534 C549 ) C534_=_C550( C534 C550 ) C534_=_C552( C534 C552 ) C534_=_C553( C534 C553 ) \nC534_=_C554( C534 C554 ) C534_=_C556( C534 C556 ) C534_=_C2297( C534 C2297 ) C535_=_C536( C535 C536 ) C535_=_C537( C535 C537 ) C535_=_C538( C535 C538 ) \nC535_=_C539( C535 C539 ) C535_=_C541( C535 C541 ) C535_=_C542( C535 C542 ) C535_=_C543( C535 C543 ) C535_=_C544( C535 C544 ) C535_=_C545( C535 C545 ) \nC535_=_C546( C535 C546 ) C535_=_C547( C535 C547 ) C535_=_C548( C535 C548 ) C535_=_C549( C535 C549 ) C535_=_C550( C535 C550 ) C535_=_C552( C535 C552 ) \nC535_=_C553( C535 C553 ) C535_=_C554( C535 C554 ) C535_=_C556( C535 C556 ) C535_=_C2322( C535 C2322 ) C536_=_C537( C536 C537 ) C536_=_C538( C536 C538 ) \nC536_=_C539( C536 C539 ) C536_=_C541( C536 C541 ) C536_=_C542( C536 C542 ) C536_=_C543( C536 C543 ) C536_=_C544( C536 C544 ) C536_=_C545( C536 C545 ) \nC536_=_C546( C536 C546 ) C536_=_C547( C536 C547 ) C536_=_C548( C536 C548 ) C536_=_C549( C536 C549 ) C536_=_C550( C536 C550 ) C536_=_C552( C536 C552 ) \nC536_=_C553( C536 C553 ) C536_=_C554( C536 C554 ) C536_=_C556( C536 C556 ) C536_=_C684( C536 C684 ) C536_=_C1048( C536 C1048 ) C536_=_C1125( C536 C1125 ) \nC536_=_C1191( C536 C1191 ) C536_=_C1463( C536 C1463 ) C536_=_C1737( C536 C1737 ) C536_=_C1762( C536 C1762 ) C536_=_C1830( C536 C1830 ) C536_=_C2047( C536 C2047 ) \nC536_=_C2098( C536 C2098 ) C536_=_C2322( C536 C2322 ) C536_=_C2354( C536 C2354 ) C536_=_C2355( C536 C2355 ) C536_=_C2356( C536 C2356 ) C536_=_C2357( C536 C2357 ) \nC536_=_C2358( C536 C2358 ) C536_=_C2359( C536 C2359 ) C536_=_C2360( C536 C2360 ) C536_=_C2361( C536 C2361 ) C536_=_C2362( C536 C2362 ) C536_=_C2363( C536 C2363 ) \nC536_=_C2364( C536 C2364 ) C536_=_C2366( C536 C2366 ) C537_=_C538( C537 C538 ) C537_=_C539( C537 C539 ) C537_=_C541( C537 C541 ) C537_=_C542( C537 C542 ) \nC537_=_C543( C537 C543 ) C537_=_C544( C537 C544 ) C537_=_C545( C537 C545 ) C537_=_C546( C537 C546 ) C537_=_C547( C537 C547 ) C537_=_C548( C537 C548 ) \nC537_=_C549( C537 C549 ) C537_=_C550( C537 C550 ) C537_=_C552( C537 C552 ) C537_=_C553( C537 C553 ) C537_=_C554( C537 C554 ) C537_=_C556( C537 C556 ) \nC537_=_C2556( C537 C2556 ) C538_=_C539( C538 C539 ) C538_=_C541( C538 C541 ) C538_=_C542( C538 C542 ) C538_=_C543( C538 C543 ) C538_=_C544( C538 C544 ) \nC538_=_C545( C538 C545 ) C538_=_C546( C538 C546 ) C538_=_C547( C538 C547 ) C538_=_C548( C538 C548 ) C538_=_C549( C538 C549 ) C538_=_C550( C538 C550 ) \nC538_=_C552( C538 C552 ) C538_=_C553( C538 C553 ) C538_=_C554( C538 C554 ) C538_=_C556( C538 C556 ) C538_=_C2248( C538 C2248 ) C539_=_C541( C539 C541 ) \nC539_=_C542( C539 C542 ) C539_=_C543( C539 C543 ) C539_=_C544( C539 C544 ) C539_=_C545( C539 C545 ) C539_=_C546( C539 C546 ) C539_=_C547( C539 C547 ) \nC539_=_C548( C539 C548 ) C539_=_C549( C539 C549 ) C539_=_C550( C539 C550 ) C539_=_C552( C539 C552 ) C539_=_C553( C539 C553 ) C539_=_C554( C539 C554 ) \nC539_=_C556( C539 C556 ) C541_=_C542( C541 C542 ) C541_=_C543( C541 C543 ) C541_=_C544( C541 C544 ) C541_=_C545( C541 C545 ) C541_=_C546( C541 C546 ) \nC541_=_C547( C541 C547 ) C541_=_C548( C541 C548 ) C541_=_C549( C541 C549 ) C541_=_C550( C541 C550 ) C541_=_C552( C541 C552 ) C541_=_C553( C541 C553 ) \nC541_=_C554( C541 C554 ) C541_=_C556( C541 C556 ) C542_=_C543( C542 C543 ) C542_=_C544( C542 C544 ) C542_=_C545( C542 C545 ) C542_=_C546( C542 C546 ) \nC542_=_C547( C542 C547 ) C542_=_C548( C542 C548 ) C542_=_C549( C542 C549 ) C542_=_C550( C542 C550 ) C542_=_C552( C542 C552 ) C542_=_C553( C542 C553 ) \nC542_=_C554( C542 C554 ) C542_=_C556( C542 C556 ) C542_=_C2252( C542 C2252 ) C542_=_C2359( C542 C2359 ) C542_=_C3063( C542 C3063 ) C542_=_C3284( C542 C3284 ) \nC542_=_C3290( C542 C3290 ) C542_=_C3291( C542 C3291 ) C543_=_C544( C543 C544 ) C543_=_C545( C543 C545 ) C543_=_C546( C543 C546 ) C543_=_C547( C543 C547 ) \nC543_=_C548( C543 C548 ) C543_=_C549( C543 C549 ) C543_=_C550( C543 C550 ) C543_=_C552( C543 C552 ) C543_=_C553( C543 C553 ) C543_=_C554( C543 C554 ) \nC543_=_C556( C543 C556 ) C544_=_C545( C544 C545 ) C544_=_C546( C544 C546 ) C544_=_C547( C544 C547 ) C544_=_C548( C544 C548 ) C544_=_C549( C544 C549 ) \nC544_=_C550( C544 C550 ) C544_=_C552( C544 C552 ) C544_=_C553( C544 C553 ) C544_=_C554( C544 C554 ) C544_=_C556( C544 C556 ) C544_=_C3355( C544 C3355 ) \nC545_=_C546( C545 C546 ) C545_=_C547( C545 C547 ) C545_=_C548( C545 C548 ) C545_=_C549( C545 C549 ) C545_=_C550( C545 C550 ) C545_=_C552( C545 C552 ) \nC545_=_C553( C545 C553 ) C545_=_C554( C545 C554 ) C545_=_C556( C545 C556 ) C546_=_C547( C546 C547 ) C546_=_C548( C546 C548 ) C546_=_C549( C546 C549 ) \nC546_=_C550( C546 C550 ) C546_=_C552( C546 C552 ) C546_=_C553( C546 C553 ) C546_=_C554( C546 C554 ) C546_=_C556( C546 C556 ) C547_=_C548( C547 C548 ) \nC547_=_C549( C547 C549 ) C547_=_C550( C547 C550 ) C547_=_C552( C547 C552 ) C547_=_C553( C547 C553 ) C547_=_C554( C547 C554 ) C547_=_C556( C547 C556 ) \nC548_=_C549( C548 C549 ) C548_=_C550( C548 C550 ) C548_=_C552( C548 C552 ) C548_=_C553( C548 C553 ) C548_=_C554( C548 C554 ) C548_=_C556( C548 C556 ) \nC548_=_C3979( C548 C3979 ) C549_=_C550( C549 C550 ) C549_=_C552( C549 C552 ) C549_=_C553( C549 C553 ) C549_=_C554( C549 C554 ) C549_=_C556( C549 C556 ) \nC550_=_C552( C550 C552 ) C550_=_C553( C550 C553 ) C550_=_C554( C550 C554 ) C550_=_C556( C550 C556 ) C552_=_C553( C552 C553 ) C552_=_C554( C552 C554 ) \nC552_=_C556( C552 C556 ) C552_=_C2258( C552 C2258 ) C552_=_C2364( C552 C2364 ) C552_=_C3072( C552 C3072 ) C552_=_C4021( C552 C4021 ) C552_=_C4066( C552 C4066 ) \nC552_=_C4067( C552 C4067 ) C553_=_C554( C553 C554 ) C553_=_C556( C553 C556 ) C554_=_C556( C554 C556 ) C554_=_C1061( C554 C1061 ) C554_=_C1136( C554 C1136 ) \nC554_=_C1160( C554 C1160 ) C554_=_C1345( C554 C1345 ) C554_=_C1450( C554 C1450 ) C554_=_C1731( C554 C1731 ) C554_=_C1752( C554 C1752 ) C554_=_C2212( C554 C2212 ) \nC554_=_C2244( C554 C2244 ) C554_=_C2637( C554 C2637 ) C554_=_C2917( C554 C2917 ) C554_=_C2996( C554 C2996 ) C554_=_C3073( C554 C3073 ) C554_=_C3290( C554 C3290 ) \nC554_=_C3355( C554 C3355 ) C554_=_C3528( C554 C3528 ) C554_=_C3584( C554 C3584 ) C554_=_C3616( C554 C3616 ) C554_=_C3878( C554 C3878 ) C554_=_C4024( C554 C4024 ) \nC554_=_C4046( C554 C4046 ) C554_=_C4066( C554 C4066 ) C554_=_C4115( C554 C4115 ) C554_=_C4117( C554 C4117 ) C556_=_C2262( C556 C2262 ) C684_=_C1048( C684 C1048 ) \nC684_=_C1125( C684 C1125 ) C684_=_C1191( C684 C1191 ) C684_=_C1463( C684 C1463 ) C684_=_C1737( C684 C1737 ) C684_=_C1762( C684 C1762 ) C684_=_C1830( C684 C1830 ) \nC684_=_C2047( C684 C2047 ) C684_=_C2098( C684 C2098 ) C684_=_C2322( C684 C2322 ) C684_=_C2354( C684 C2354 ) C684_=_C2355( C684 C2355 ) C684_=_C2356( C684 C2356 ) \nC684_=_C2357( C684 C2357 ) C684_=_C2358( C684 C2358 ) C684_=_C2359( C684 C2359 ) C684_=_C2360( C684 C2360 ) C684_=_C2361( C684 C2361 ) C684_=_C2362( C684 C2362 ) \nC684_=_C2363( C684 C2363 ) C684_=_C2364( C684 C2364 ) C684_=_C2366( C684 C2366 ) C721_=_C1005( C721 C1005 ) C721_=_C1640( C721 C1640 ) C721_=_C1746( C721 C1746 ) \nC721_=_C1927( C721 C1927 ) C721_=_C2257( C721 C2257 ) C721_=_C2297( C721 C2297 ) C721_=_C2363( C721 C2363 ) C721_=_C2514( C721 C2514 ) C721_=_C2793( C721 C2793 ) \nC721_=_C2991( C721 C2991 ) C721_=_C3136( C721 C3136 ) C721_=_C3284( C721 C3284 ) C721_=_C3388( C721 C3388 ) C721_=_C3679( C721 C3679 ) C721_=_C3688( C721 C3688 ) \nC721_=_C3963( C721 C3963 ) C721_=_C3981( C721 C3981 ) C721_=_C3996( C721 C3996 ) C721_=_C4020( C721 C4020 ) C721_=_C4021( C721 C4021 ) C721_=_C4022( C721 C4022 ) \nC721_=_C4023( C721 C4023 ) C721_=_C4024( C721 C4024 ) C721_=_C4026( C721 C4026 ) C812_=_C835( C812 C835 ) C812_=_C1045( C812 C1045 ) C812_=_C1123( C812 C1123 ) \nC812_=_C1144( C812 C1144 ) C812_=_C1329( C812 C1329 ) C812_=_C1716( C812 C1716 ) C812_=_C1736( C812 C1736 ) C812_=_C2174( C812 C2174 ) C812_=_C2194( C812 C2194 ) \nC812_=_C2228( C812 C2228 ) C812_=_C2248( C812 C2248 ) C812_=_C2249( C812 C2249 ) C812_=_C2250( C812 C2250 ) C812_=_C2251( C812 C2251 ) C812_=_C2252( C812 C2252 ) \nC812_=_C2253( C812 C2253 ) C812_=_C2254( C812 C2254 ) C812_=_C2255( C812 C2255 ) C812_=_C2256( C812 C2256 ) C812_=_C2257( C812 C2257 ) C812_=_C2258( C812 C2258 ) \nC812_=_C2259( C812 C2259 ) C812_=_C2261(</w:t>
      </w:r>
    </w:p>
    <w:p>
      <w:pPr>
        <w:pStyle w:val="PreformattedText"/>
        <w:bidi w:val="0"/>
        <w:spacing w:before="0" w:after="0"/>
        <w:jc w:val="left"/>
        <w:rPr/>
      </w:pPr>
      <w:r>
        <w:rPr/>
        <w:t xml:space="preserve"> </w:t>
      </w:r>
      <w:r>
        <w:rPr/>
        <w:t>C812 C2261 ) C812_=_C2262( C812 C2262 ) C835_=_C1045( C835 C1045 ) C835_=_C1123( C835 C1123 ) C835_=_C1144( C835 C1144 ) \nC835_=_C1329( C835 C1329 ) C835_=_C1716( C835 C1716 ) C835_=_C1736( C835 C1736 ) C835_=_C2174( C835 C2174 ) C835_=_C2194( C835 C2194 ) C835_=_C2228( C835 C2228 ) \nC835_=_C2248( C835 C2248 ) C835_=_C2249( C835 C2249 ) C835_=_C2250( C835 C2250 ) C835_=_C2251( C835 C2251 ) C835_=_C2252( C835 C2252 ) C835_=_C2253( C835 C2253 ) \nC835_=_C2254( C835 C2254 ) C835_=_C2255( C835 C2255 ) C835_=_C2256( C835 C2256 ) C835_=_C2257( C835 C2257 ) C835_=_C2258( C835 C2258 ) C835_=_C2259( C835 C2259 ) \nC835_=_C2261( C835 C2261 ) C835_=_C2262( C835 C2262 ) C920_=_C1128( C920 C1128 ) C920_=_C1555( C920 C1555 ) C920_=_C1654( C920 C1654 ) C920_=_C1738( C920 C1738 ) \nC920_=_C1811( C920 C1811 ) C920_=_C1915( C920 C1915 ) C920_=_C2004( C920 C2004 ) C920_=_C2250( C920 C2250 ) C920_=_C2357( C920 C2357 ) C920_=_C2902( C920 C2902 ) \nC920_=_C2952( C920 C2952 ) C920_=_C2997( C920 C2997 ) C920_=_C3062( C920 C3062 ) C920_=_C3063( C920 C3063 ) C920_=_C3064( C920 C3064 ) C920_=_C3065( C920 C3065 ) \nC920_=_C3066( C920 C3066 ) C920_=_C3067( C920 C3067 ) C920_=_C3068( C920 C3068 ) C920_=_C3070( C920 C3070 ) C920_=_C3071( C920 C3071 ) C920_=_C3072( C920 C3072 ) \nC920_=_C3073( C920 C3073 ) C1005_=_C1640( C1005 C1640 ) C1005_=_C1746( C1005 C1746 ) C1005_=_C1927( C1005 C1927 ) C1005_=_C2257( C1005 C2257 ) C1005_=_C2297( C1005 C2297 ) \nC1005_=_C2363( C1005 C2363 ) C1005_=_C2514( C1005 C2514 ) C1005_=_C2793( C1005 C2793 ) C1005_=_C2991( C1005 C2991 ) C1005_=_C3136( C1005 C3136 ) C1005_=_C3284( C1005 C3284 ) \nC1005_=_C3388( C1005 C3388 ) C1005_=_C3679( C1005 C3679 ) C1005_=_C3688( C1005 C3688 ) C1005_=_C3963( C1005 C3963 ) C1005_=_C3981( C1005 C3981 ) C1005_=_C3996( C1005 C3996 ) \nC1005_=_C4020( C1005 C4020 ) C1005_=_C4021( C1005 C4021 ) C1005_=_C4022( C1005 C4022 ) C1005_=_C4023( C1005 C4023 ) C1005_=_C4024( C1005 C4024 ) C1005_=_C4026( C1005 C4026 ) \nC1045_=_C1048( C1045 C1048 ) C1045_=_C1061( C1045 C1061 ) C1045_=_C1123( C1045 C1123 ) C1045_=_C1144( C1045 C1144 ) C1045_=_C1329( C1045 C1329 ) C1045_=_C1716( C1045 C1716 ) \nC1045_=_C1736( C1045 C1736 ) C1045_=_C2174( C1045 C2174 ) C1045_=_C2194( C1045 C2194 ) C1045_=_C2228( C1045 C2228 ) C1045_=_C2248( C1045 C2248 ) C1045_=_C2249( C1045 C2249 ) \nC1045_=_C2250( C1045 C2250 ) C1045_=_C2251( C1045 C2251 ) C1045_=_C2252( C1045 C2252 ) C1045_=_C2253( C1045 C2253 ) C1045_=_C2254( C1045 C2254 ) C1045_=_C2255( C1045 C2255 ) \nC1045_=_C2256( C1045 C2256 ) C1045_=_C2257( C1045 C2257 ) C1045_=_C2258( C1045 C2258 ) C1045_=_C2259( C1045 C2259 ) C1045_=_C2261( C1045 C2261 ) C1045_=_C2262( C1045 C2262 ) \nC1048_=_C1061( C1048 C1061 ) C1048_=_C1125( C1048 C1125 ) C1048_=_C1191( C1048 C1191 ) C1048_=_C1463( C1048 C1463 ) C1048_=_C1737( C1048 C1737 ) C1048_=_C1762( C1048 C1762 ) \nC1048_=_C1830( C1048 C1830 ) C1048_=_C2047( C1048 C2047 ) C1048_=_C2098( C1048 C2098 ) C1048_=_C2322( C1048 C2322 ) C1048_=_C2354( C1048 C2354 ) C1048_=_C2355( C1048 C2355 ) \nC1048_=_C2356( C1048 C2356 ) C1048_=_C2357( C1048 C2357 ) C1048_=_C2358( C1048 C2358 ) C1048_=_C2359( C1048 C2359 ) C1048_=_C2360( C1048 C2360 ) C1048_=_C2361( C1048 C2361 ) \nC1048_=_C2362( C1048 C2362 ) C1048_=_C2363( C1048 C2363 ) C1048_=_C2364( C1048 C2364 ) C1048_=_C2366( C1048 C2366 ) C1061_=_C1136( C1061 C1136 ) C1061_=_C1160( C1061 C1160 ) \nC1061_=_C1345( C1061 C1345 ) C1061_=_C1450( C1061 C1450 ) C1061_=_C1731( C1061 C1731 ) C1061_=_C1752( C1061 C1752 ) C1061_=_C2212( C1061 C2212 ) C1061_=_C2244( C1061 C2244 ) \nC1061_=_C2637( C1061 C2637 ) C1061_=_C2917( C1061 C2917 ) C1061_=_C2996( C1061 C2996 ) C1061_=_C3073( C1061 C3073 ) C1061_=_C3290( C1061 C3290 ) C1061_=_C3355( C1061 C3355 ) \nC1061_=_C3528( C1061 C3528 ) C1061_=_C3584( C1061 C3584 ) C1061_=_C3616( C1061 C3616 ) C1061_=_C3878( C1061 C3878 ) C1061_=_C4024( C1061 C4024 ) C1061_=_C4046( C1061 C4046 ) \nC1061_=_C4066( C1061 C4066 ) C1061_=_C4115( C1061 C4115 ) C1061_=_C4117( C1061 C4117 ) C1123_=_C1125( C1123 C1125 ) C1123_=_C1128( C1123 C1128 ) C1123_=_C1136( C1123 C1136 ) \nC1123_=_C1144( C1123 C1144 ) C1123_=_C1329( C1123 C1329 ) C1123_=_C1716( C1123 C1716 ) C1123_=_C1736( C1123 C1736 ) C1123_=_C2174( C1123 C2174 ) C1123_=_C2194( C1123 C2194 ) \nC1123_=_C2228( C1123 C2228 ) C1123_=_C2248( C1123 C2248 ) C1123_=_C2249( C1123 C2249 ) C1123_=_C2250( C1123 C2250 ) C1123_=_C2251( C1123 C2251 ) C1123_=_C2252( C1123 C2252 ) \nC1123_=_C2253( C1123 C2253 ) C1123_=_C2254( C1123 C2254 ) C1123_=_C2255( C1123 C2255 ) C1123_=_C2256( C1123 C2256 ) C1123_=_C2257( C1123 C2257 ) C1123_=_C2258( C1123 C2258 ) \nC1123_=_C2259( C1123 C2259 ) C1123_=_C2261( C1123 C2261 ) C1123_=_C2262( C1123 C2262 ) C1125_=_C1128( C1125 C1128 ) C1125_=_C1136( C1125 C1136 ) C1125_=_C1191( C1125 C1191 ) \nC1125_=_C1463( C1125 C1463 ) C1125_=_C1737( C1125 C1737 ) C1125_=_C1762( C1125 C1762 ) C1125_=_C1830( C1125 C1830 ) C1125_=_C2047( C1125 C2047 ) C1125_=_C2098( C1125 C2098 ) \nC1125_=_C2322( C1125 C2322 ) C1125_=_C2354( C1125 C2354 ) C1125_=_C2355( C1125 C2355 ) C1125_=_C2356( C1125 C2356 ) C1125_=_C2357( C1125 C2357 ) C1125_=_C2358( C1125 C2358 ) \nC1125_=_C2359( C1125 C2359 ) C1125_=_C2360( C1125 C2360 ) C1125_=_C2361( C1125 C2361 ) C1125_=_C2362( C1125 C2362 ) C1125_=_C2363( C1125 C2363 ) C1125_=_C2364( C1125 C2364 ) \nC1125_=_C2366( C1125 C2366 ) C1128_=_C1136( C1128 C1136 ) C1128_=_C1555( C1128 C1555 ) C1128_=_C1654( C1128 C1654 ) C1128_=_C1738( C1128 C1738 ) C1128_=_C1811( C1128 C1811 ) \nC1128_=_C1915( C1128 C1915 ) C1128_=_C2004( C1128 C2004 ) C1128_=_C2250( C1128 C2250 ) C1128_=_C2357( C1128 C2357 ) C1128_=_C2902( C1128 C2902 ) C1128_=_C2952( C1128 C2952 ) \nC1128_=_C2997( C1128 C2997 ) C1128_=_C3062( C1128 C3062 ) C1128_=_C3063( C1128 C3063 ) C1128_=_C3064( C1128 C3064 ) C1128_=_C3065( C1128 C3065 ) C1128_=_C3066( C1128 C3066 ) \nC1128_=_C3067( C1128 C3067 ) C1128_=_C3068( C1128 C3068 ) C1128_=_C3070( C1128 C3070 ) C1128_=_C3071( C1128 C3071 ) C1128_=_C3072( C1128 C3072 ) C1128_=_C3073( C1128 C3073 ) \nC1136_=_C1160( C1136 C1160 ) C1136_=_C1345( C1136 C1345 ) C1136_=_C1450( C1136 C1450 ) C1136_=_C1731( C1136 C1731 ) C1136_=_C1752( C1136 C1752 ) C1136_=_C2212( C1136 C2212 ) \nC1136_=_C2244( C1136 C2244 ) C1136_=_C2637( C1136 C2637 ) C1136_=_C2917( C1136 C2917 ) C1136_=_C2996( C1136 C2996 ) C1136_=_C3073( C1136 C3073 ) C1136_=_C3290( C1136 C3290 ) \nC1136_=_C3355( C1136 C3355 ) C1136_=_C3528( C1136 C3528 ) C1136_=_C3584( C1136 C3584 ) C1136_=_C3616( C1136 C3616 ) C1136_=_C3878( C1136 C3878 ) C1136_=_C4024( C1136 C4024 ) \nC1136_=_C4046( C1136 C4046 ) C1136_=_C4066( C1136 C4066 ) C1136_=_C4115( C1136 C4115 ) C1136_=_C4117( C1136 C4117 ) C1144_=_C1160( C1144 C1160 ) C1144_=_C1329( C1144 C1329 ) \nC1144_=_C1716( C1144 C1716 ) C1144_=_C1736( C1144 C1736 ) C1144_=_C2174( C1144 C2174 ) C1144_=_C2194( C1144 C2194 ) C1144_=_C2228( C1144 C2228 ) C1144_=_C2248( C1144 C2248 ) \nC1144_=_C2249( C1144 C2249 ) C1144_=_C2250( C1144 C2250 ) C1144_=_C2251( C1144 C2251 ) C1144_=_C2252( C1144 C2252 ) C1144_=_C2253( C1144 C2253 ) C1144_=_C2254( C1144 C2254 ) \nC1144_=_C2255( C1144 C2255 ) C1144_=_C2256( C1144 C2256 ) C1144_=_C2257( C1144 C2257 ) C1144_=_C2258( C1144 C2258 ) C1144_=_C2259( C1144 C2259 ) C1144_=_C2261( C1144 C2261 ) \nC1144_=_C2262( C1144 C2262 ) C1160_=_C1345( C1160 C1345 ) C1160_=_C1450( C1160 C1450 ) C1160_=_C1731( C1160 C1731 ) C1160_=_C1752( C1160 C1752 ) C1160_=_C2212( C1160 C2212 ) \nC1160_=_C2244( C1160 C2244 ) C1160_=_C2637( C1160 C2637 ) C1160_=_C2917( C1160 C2917 ) C1160_=_C2996( C1160 C2996 ) C1160_=_C3073( C1160 C3073 ) C1160_=_C3290( C1160 C3290 ) \nC1160_=_C3355( C1160 C3355 ) C1160_=_C3528( C1160 C3528 ) C1160_=_C3584( C1160 C3584 ) C1160_=_C3616( C1160 C3616 ) C1160_=_C3878( C1160 C3878 ) C1160_=_C4024( C1160 C4024 ) \nC1160_=_C4046( C1160 C4046 ) C1160_=_C4066( C1160 C4066 ) C1160_=_C4115( C1160 C4115 ) C1160_=_C4117( C1160 C4117 ) C1191_=_C1463( C1191 C1463 ) C1191_=_C1737( C1191 C1737 ) \nC1191_=_C1762( C1191 C1762 ) C1191_=_C1830( C1191 C1830 ) C1191_=_C2047( C1191 C2047 ) C1191_=_C2098( C1191 C2098 ) C1191_=_C2322( C1191 C2322 ) C1191_=_C2354( C1191 C2354 ) \nC1191_=_C2355( C1191 C2355 ) C1191_=_C2356( C1191 C2356 ) C1191_=_C2357( C1191 C2357 ) C1191_=_C2358( C1191 C2358 ) C1191_=_C2359( C1191 C2359 ) C1191_=_C2360( C1191 C2360 ) \nC1191_=_C2361( C1191 C2361 ) C1191_=_C2362( C1191 C2362 ) C1191_=_C2363( C1191 C2363 ) C1191_=_C2364( C1191 C2364 ) C1191_=_C2366( C1191 C2366 ) C1329_=_C1345( C1329 C1345 ) \nC1329_=_C1716( C1329 C1716 ) C1329_=_C1736( C1329 C1736 ) C1329_=_C2174( C1329 C2174 ) C1329_=_C2194( C1329 C2194 ) C1329_=_C2228( C1329 C2228 ) C1329_=_C2248( C1329 C2248 ) \nC1329_=_C2249( C1329 C2249 ) C1329_=_C2250( C1329 C2250 ) C1329_=_C2251( C1329 C2251 ) C1329_=_C2252( C1329 C2252 ) C1329_=_C2253( C1329 C2253 ) C1329_=_C2254( C1329 C2254 ) \nC1329_=_C2255( C1329 C2255 ) C1329_=_C2256( C1329 C2256 ) C1329_=_C2257( C1329 C2257 ) C1329_=_C2258( C1329 C2258 ) C1329_=_C2259( C1329 C2259 ) C1329_=_C2261( C1329 C2261 ) \nC1329_=_C2262( C1329 C2262 ) C1345_=_C1450( C1345 C1450 ) C1345_=_C1731( C1345 C1731 ) C1345_=_C1752( C1345 C1752 ) C1345_=_C2212( C1345 C2212 ) C1345_=_C2244( C1345 C2244 ) \nC1345_=_C2637( C1345 C2637 ) C1345_=_C2917( C1345 C2917 ) C1345_=_C2996( C1345 C2996 ) C1345_=_C3073( C1345 C3073 ) C1345_=_C3290( C1345 C3290 ) C1345_=_C3355( C1345 C3355 ) \nC1345_=_C3528( C1345 C3528 ) C1345_=_C3584( C1345 C3584 ) C1345_=_C3616( C1345 C3616 ) C1345_=_C3878( C1345 C3878 ) C1345_=_C4024( C1345 C4024 ) C1345_=_C4046( C1345 C4046 ) \nC1345_=_C4066( C1345 C4066 ) C1345_=_C4115( C1345 C4115 ) C1345_=_C4117( C1345 C4117 ) C1450_=_C1731( C1450 C1731 ) C1450_=_C1752( C1450 C1752 ) C1450_=_C2212( C1450 C2212 ) \nC1450_=_C2244( C1450 C2244 ) C1450_=_C2637( C1450 C2637 ) C1450_=_C2917( C1450 C2917 ) C1450_=_C2996( C1450 C2996 ) C1450_=_C3073( C1450 C3073 ) C1450_=_C3290( C1450 C3290 ) \nC1450_=_C3355(</w:t>
      </w:r>
    </w:p>
    <w:p>
      <w:pPr>
        <w:pStyle w:val="PreformattedText"/>
        <w:bidi w:val="0"/>
        <w:spacing w:before="0" w:after="0"/>
        <w:jc w:val="left"/>
        <w:rPr/>
      </w:pPr>
      <w:r>
        <w:rPr/>
        <w:t xml:space="preserve"> </w:t>
      </w:r>
      <w:r>
        <w:rPr/>
        <w:t>C1450 C3355 ) C1450_=_C3528( C1450 C3528 ) C1450_=_C3584( C1450 C3584 ) C1450_=_C3616( C1450 C3616 ) C1450_=_C3878( C1450 C3878 ) C1450_=_C4024( C1450 C4024 ) \nC1450_=_C4046( C1450 C4046 ) C1450_=_C4066( C1450 C4066 ) C1450_=_C4115( C1450 C4115 ) C1450_=_C4117( C1450 C4117 ) C1463_=_C1737( C1463 C1737 ) C1463_=_C1762( C1463 C1762 ) \nC1463_=_C1830( C1463 C1830 ) C1463_=_C2047( C1463 C2047 ) C1463_=_C2098( C1463 C2098 ) C1463_=_C2322( C1463 C2322 ) C1463_=_C2354( C1463 C2354 ) C1463_=_C2355( C1463 C2355 ) \nC1463_=_C2356( C1463 C2356 ) C1463_=_C2357( C1463 C2357 ) C1463_=_C2358( C1463 C2358 ) C1463_=_C2359( C1463 C2359 ) C1463_=_C2360( C1463 C2360 ) C1463_=_C2361( C1463 C2361 ) \nC1463_=_C2362( C1463 C2362 ) C1463_=_C2363( C1463 C2363 ) C1463_=_C2364( C1463 C2364 ) C1463_=_C2366( C1463 C2366 ) C1555_=_C1654( C1555 C1654 ) C1555_=_C1738( C1555 C1738 ) \nC1555_=_C1811( C1555 C1811 ) C1555_=_C1915( C1555 C1915 ) C1555_=_C2004( C1555 C2004 ) C1555_=_C2250( C1555 C2250 ) C1555_=_C2357( C1555 C2357 ) C1555_=_C2902( C1555 C2902 ) \nC1555_=_C2952( C1555 C2952 ) C1555_=_C2997( C1555 C2997 ) C1555_=_C3062( C1555 C3062 ) C1555_=_C3063( C1555 C3063 ) C1555_=_C3064( C1555 C3064 ) C1555_=_C3065( C1555 C3065 ) \nC1555_=_C3066( C1555 C3066 ) C1555_=_C3067( C1555 C3067 ) C1555_=_C3068( C1555 C3068 ) C1555_=_C3070( C1555 C3070 ) C1555_=_C3071( C1555 C3071 ) C1555_=_C3072( C1555 C3072 ) \nC1555_=_C3073( C1555 C3073 ) C1640_=_C1746( C1640 C1746 ) C1640_=_C1927( C1640 C1927 ) C1640_=_C2257( C1640 C2257 ) C1640_=_C2297( C1640 C2297 ) C1640_=_C2363( C1640 C2363 ) \nC1640_=_C2514( C1640 C2514 ) C1640_=_C2793( C1640 C2793 ) C1640_=_C2991( C1640 C2991 ) C1640_=_C3136( C1640 C3136 ) C1640_=_C3284( C1640 C3284 ) C1640_=_C3388( C1640 C3388 ) \nC1640_=_C3679( C1640 C3679 ) C1640_=_C3688( C1640 C3688 ) C1640_=_C3963( C1640 C3963 ) C1640_=_C3981( C1640 C3981 ) C1640_=_C3996( C1640 C3996 ) C1640_=_C4020( C1640 C4020 ) \nC1640_=_C4021( C1640 C4021 ) C1640_=_C4022( C1640 C4022 ) C1640_=_C4023( C1640 C4023 ) C1640_=_C4024( C1640 C4024 ) C1640_=_C4026( C1640 C4026 ) C1654_=_C1738( C1654 C1738 ) \nC1654_=_C1811( C1654 C1811 ) C1654_=_C1915( C1654 C1915 ) C1654_=_C2004( C1654 C2004 ) C1654_=_C2250( C1654 C2250 ) C1654_=_C2357( C1654 C2357 ) C1654_=_C2902( C1654 C2902 ) \nC1654_=_C2952( C1654 C2952 ) C1654_=_C2997( C1654 C2997 ) C1654_=_C3062( C1654 C3062 ) C1654_=_C3063( C1654 C3063 ) C1654_=_C3064( C1654 C3064 ) C1654_=_C3065( C1654 C3065 ) \nC1654_=_C3066( C1654 C3066 ) C1654_=_C3067( C1654 C3067 ) C1654_=_C3068( C1654 C3068 ) C1654_=_C3070( C1654 C3070 ) C1654_=_C3071( C1654 C3071 ) C1654_=_C3072( C1654 C3072 ) \nC1654_=_C3073( C1654 C3073 ) C1716_=_C1731( C1716 C1731 ) C1716_=_C1736( C1716 C1736 ) C1716_=_C2174( C1716 C2174 ) C1716_=_C2194( C1716 C2194 ) C1716_=_C2228( C1716 C2228 ) \nC1716_=_C2248( C1716 C2248 ) C1716_=_C2249( C1716 C2249 ) C1716_=_C2250( C1716 C2250 ) C1716_=_C2251( C1716 C2251 ) C1716_=_C2252( C1716 C2252 ) C1716_=_C2253( C1716 C2253 ) \nC1716_=_C2254( C1716 C2254 ) C1716_=_C2255( C1716 C2255 ) C1716_=_C2256( C1716 C2256 ) C1716_=_C2257( C1716 C2257 ) C1716_=_C2258( C1716 C2258 ) C1716_=_C2259( C1716 C2259 ) \nC1716_=_C2261( C1716 C2261 ) C1716_=_C2262( C1716 C2262 ) C1731_=_C1752( C1731 C1752 ) C1731_=_C2212( C1731 C2212 ) C1731_=_C2244( C1731 C2244 ) C1731_=_C2637( C1731 C2637 ) \nC1731_=_C2917( C1731 C2917 ) C1731_=_C2996( C1731 C2996 ) C1731_=_C3073( C1731 C3073 ) C1731_=_C3290( C1731 C3290 ) C1731_=_C3355( C1731 C3355 ) C1731_=_C3528( C1731 C3528 ) \nC1731_=_C3584( C1731 C3584 ) C1731_=_C3616( C1731 C3616 ) C1731_=_C3878( C1731 C3878 ) C1731_=_C4024( C1731 C4024 ) C1731_=_C4046( C1731 C4046 ) C1731_=_C4066( C1731 C4066 ) \nC1731_=_C4115( C1731 C4115 ) C1731_=_C4117( C1731 C4117 ) C1736_=_C1737( C1736 C1737 ) C1736_=_C1738( C1736 C1738 ) C1736_=_C1746( C1736 C1746 ) C1736_=_C1752( C1736 C1752 ) \nC1736_=_C1753( C1736 C1753 ) C1736_=_C2174( C1736 C2174 ) C1736_=_C2194( C1736 C2194 ) C1736_=_C2228( C1736 C2228 ) C1736_=_C2248( C1736 C2248 ) C1736_=_C2249( C1736 C2249 ) \nC1736_=_C2250( C1736 C2250 ) C1736_=_C2251( C1736 C2251 ) C1736_=_C2252( C1736 C2252 ) C1736_=_C2253( C1736 C2253 ) C1736_=_C2254( C1736 C2254 ) C1736_=_C2255( C1736 C2255 ) \nC1736_=_C2256( C1736 C2256 ) C1736_=_C2257( C1736 C2257 ) C1736_=_C2258( C1736 C2258 ) C1736_=_C2259( C1736 C2259 ) C1736_=_C2261( C1736 C2261 ) C1736_=_C2262( C1736 C2262 ) \nC1737_=_C1738( C1737 C1738 ) C1737_=_C1746( C1737 C1746 ) C1737_=_C1752( C1737 C1752 ) C1737_=_C1753( C1737 C1753 ) C1737_=_C1762( C1737 C1762 ) C1737_=_C1830( C1737 C1830 ) \nC1737_=_C2047( C1737 C2047 ) C1737_=_C2098( C1737 C2098 ) C1737_=_C2322( C1737 C2322 ) C1737_=_C2354( C1737 C2354 ) C1737_=_C2355( C1737 C2355 ) C1737_=_C2356( C1737 C2356 ) \nC1737_=_C2357( C1737 C2357 ) C1737_=_C2358( C1737 C2358 ) C1737_=_C2359( C1737 C2359 ) C1737_=_C2360( C1737 C2360 ) C1737_=_C2361( C1737 C2361 ) C1737_=_C2362( C1737 C2362 ) \nC1737_=_C2363( C1737 C2363 ) C1737_=_C2364( C1737 C2364 ) C1737_=_C2366( C1737 C2366 ) C1738_=_C1746( C1738 C1746 ) C1738_=_C1752( C1738 C1752 ) C1738_=_C1753( C1738 C1753 ) \nC1738_=_C1811( C1738 C1811 ) C1738_=_C1915( C1738 C1915 ) C1738_=_C2004( C1738 C2004 ) C1738_=_C2250( C1738 C2250 ) C1738_=_C2357( C1738 C2357 ) C1738_=_C2902( C1738 C2902 ) \nC1738_=_C2952( C1738 C2952 ) C1738_=_C2997( C1738 C2997 ) C1738_=_C3062( C1738 C3062 ) C1738_=_C3063( C1738 C3063 ) C1738_=_C3064( C1738 C3064 ) C1738_=_C3065( C1738 C3065 ) \nC1738_=_C3066( C1738 C3066 ) C1738_=_C3067( C1738 C3067 ) C1738_=_C3068( C1738 C3068 ) C1738_=_C3070( C1738 C3070 ) C1738_=_C3071( C1738 C3071 ) C1738_=_C3072( C1738 C3072 ) \nC1738_=_C3073( C1738 C3073 ) C1746_=_C1752( C1746 C1752 ) C1746_=_C1753( C1746 C1753 ) C1746_=_C1927( C1746 C1927 ) C1746_=_C2257( C1746 C2257 ) C1746_=_C2297( C1746 C2297 ) \nC1746_=_C2363( C1746 C2363 ) C1746_=_C2514( C1746 C2514 ) C1746_=_C2793( C1746 C2793 ) C1746_=_C2991( C1746 C2991 ) C1746_=_C3136( C1746 C3136 ) C1746_=_C3284( C1746 C3284 ) \nC1746_=_C3388( C1746 C3388 ) C1746_=_C3679( C1746 C3679 ) C1746_=_C3688( C1746 C3688 ) C1746_=_C3963( C1746 C3963 ) C1746_=_C3981( C1746 C3981 ) C1746_=_C3996( C1746 C3996 ) \nC1746_=_C4020( C1746 C4020 ) C1746_=_C4021( C1746 C4021 ) C1746_=_C4022( C1746 C4022 ) C1746_=_C4023( C1746 C4023 ) C1746_=_C4024( C1746 C4024 ) C1746_=_C4026( C1746 C4026 ) \nC1752_=_C1753( C1752 C1753 ) C1752_=_C2212( C1752 C2212 ) C1752_=_C2244( C1752 C2244 ) C1752_=_C2637( C1752 C2637 ) C1752_=_C2917( C1752 C2917 ) C1752_=_C2996( C1752 C2996 ) \nC1752_=_C3073( C1752 C3073 ) C1752_=_C3290( C1752 C3290 ) C1752_=_C3355( C1752 C3355 ) C1752_=_C3528( C1752 C3528 ) C1752_=_C3584( C1752 C3584 ) C1752_=_C3616( C1752 C3616 ) \nC1752_=_C3878( C1752 C3878 ) C1752_=_C4024( C1752 C4024 ) C1752_=_C4046( C1752 C4046 ) C1752_=_C4066( C1752 C4066 ) C1752_=_C4115( C1752 C4115 ) C1752_=_C4117( C1752 C4117 ) \nC1753_=_C2059( C1753 C2059 ) C1753_=_C2261( C1753 C2261 ) C1753_=_C2366( C1753 C2366 ) C1753_=_C2481( C1753 C2481 ) C1753_=_C2556( C1753 C2556 ) C1753_=_C3291( C1753 C3291 ) \nC1753_=_C3380( C1753 C3380 ) C1753_=_C3419( C1753 C3419 ) C1753_=_C3979( C1753 C3979 ) C1753_=_C4031( C1753 C4031 ) C1753_=_C4033( C1753 C4033 ) C1753_=_C4067( C1753 C4067 ) \nC1753_=_C4117( C1753 C4117 ) C1762_=_C1830( C1762 C1830 ) C1762_=_C2047( C1762 C2047 ) C1762_=_C2098( C1762 C2098 ) C1762_=_C2322( C1762 C2322 ) C1762_=_C2354( C1762 C2354 ) \nC1762_=_C2355( C1762 C2355 ) C1762_=_C2356( C1762 C2356 ) C1762_=_C2357( C1762 C2357 ) C1762_=_C2358( C1762 C2358 ) C1762_=_C2359( C1762 C2359 ) C1762_=_C2360( C1762 C2360 ) \nC1762_=_C2361( C1762 C2361 ) C1762_=_C2362( C1762 C2362 ) C1762_=_C2363( C1762 C2363 ) C1762_=_C2364( C1762 C2364 ) C1762_=_C2366( C1762 C2366 ) C1811_=_C1915( C1811 C1915 ) \nC1811_=_C2004( C1811 C2004 ) C1811_=_C2250( C1811 C2250 ) C1811_=_C2357( C1811 C2357 ) C1811_=_C2902( C1811 C2902 ) C1811_=_C2952( C1811 C2952 ) C1811_=_C2997( C1811 C2997 ) \nC1811_=_C3062( C1811 C3062 ) C1811_=_C3063( C1811 C3063 ) C1811_=_C3064( C1811 C3064 ) C1811_=_C3065( C1811 C3065 ) C1811_=_C3066( C1811 C3066 ) C1811_=_C3067( C1811 C3067 ) \nC1811_=_C3068( C1811 C3068 ) C1811_=_C3070( C1811 C3070 ) C1811_=_C3071( C1811 C3071 ) C1811_=_C3072( C1811 C3072 ) C1811_=_C3073( C1811 C3073 ) C1830_=_C2047( C1830 C2047 ) \nC1830_=_C2098( C1830 C2098 ) C1830_=_C2322( C1830 C2322 ) C1830_=_C2354( C1830 C2354 ) C1830_=_C2355( C1830 C2355 ) C1830_=_C2356( C1830 C2356 ) C1830_=_C2357( C1830 C2357 ) \nC1830_=_C2358( C1830 C2358 ) C1830_=_C2359( C1830 C2359 ) C1830_=_C2360( C1830 C2360 ) C1830_=_C2361( C1830 C2361 ) C1830_=_C2362( C1830 C2362 ) C1830_=_C2363( C1830 C2363 ) \nC1830_=_C2364( C1830 C2364 ) C1830_=_C2366( C1830 C2366 ) C1915_=_C1927( C1915 C1927 ) C1915_=_C2004( C1915 C2004 ) C1915_=_C2250( C1915 C2250 ) C1915_=_C2357( C1915 C2357 ) \nC1915_=_C2902( C1915 C2902 ) C1915_=_C2952( C1915 C2952 ) C1915_=_C2997( C1915 C2997 ) C1915_=_C3062( C1915 C3062 ) C1915_=_C3063( C1915 C3063 ) C1915_=_C3064( C1915 C3064 ) \nC1915_=_C3065( C1915 C3065 ) C1915_=_C3066( C1915 C3066 ) C1915_=_C3067( C1915 C3067 ) C1915_=_C3068( C1915 C3068 ) C1915_=_C3070( C1915 C3070 ) C1915_=_C3071( C1915 C3071 ) \nC1915_=_C3072( C1915 C3072 ) C1915_=_C3073( C1915 C3073 ) C1927_=_C2257( C1927 C2257 ) C1927_=_C2297( C1927 C2297 ) C1927_=_C2363( C1927 C2363 ) C1927_=_C2514( C1927 C2514 ) \nC1927_=_C2793( C1927 C2793 ) C1927_=_C2991( C1927 C2991 ) C1927_=_C3136( C1927 C3136 ) C1927_=_C3284( C1927 C3284 ) C1927_=_C3388( C1927 C3388 ) C1927_=_C3679( C1927 C3679 ) \nC1927_=_C3688( C1927 C3688 ) C1927_=_C3963( C1927 C3963 ) C1927_=_C3981( C1927 C3981 ) C1927_=_C3996( C1927 C3996 ) C1927_=_C4020( C1927 C4020 ) C1927_=_C4021( C1927 C4021 ) \nC1927_=_C4022( C1927 C4022 ) C1927_=_C4023( C1927 C4023 ) C1927_=_C4024( C1927 C4024 ) C1927_=_C4026( C1927 C4026 ) C2004_=_C2250( C2004 C2250 ) C2004_=_C2357( C2004 C2357 ) \nC2004_=_C2902( C2004 C2902 ) C2004_=_C2952( C2004 C2952 ) C2004_=_C2997(</w:t>
      </w:r>
    </w:p>
    <w:p>
      <w:pPr>
        <w:pStyle w:val="PreformattedText"/>
        <w:bidi w:val="0"/>
        <w:spacing w:before="0" w:after="0"/>
        <w:jc w:val="left"/>
        <w:rPr/>
      </w:pPr>
      <w:r>
        <w:rPr/>
        <w:t xml:space="preserve"> </w:t>
      </w:r>
      <w:r>
        <w:rPr/>
        <w:t>C2004 C2997 ) C2004_=_C3062( C2004 C3062 ) C2004_=_C3063( C2004 C3063 ) C2004_=_C3064( C2004 C3064 ) \nC2004_=_C3065( C2004 C3065 ) C2004_=_C3066( C2004 C3066 ) C2004_=_C3067( C2004 C3067 ) C2004_=_C3068( C2004 C3068 ) C2004_=_C3070( C2004 C3070 ) C2004_=_C3071( C2004 C3071 ) \nC2004_=_C3072( C2004 C3072 ) C2004_=_C3073( C2004 C3073 ) C2047_=_C2059( C2047 C2059 ) C2047_=_C2098( C2047 C2098 ) C2047_=_C2322( C2047 C2322 ) C2047_=_C2354( C2047 C2354 ) \nC2047_=_C2355( C2047 C2355 ) C2047_=_C2356( C2047 C2356 ) C2047_=_C2357( C2047 C2357 ) C2047_=_C2358( C2047 C2358 ) C2047_=_C2359( C2047 C2359 ) C2047_=_C2360( C2047 C2360 ) \nC2047_=_C2361( C2047 C2361 ) C2047_=_C2362( C2047 C2362 ) C2047_=_C2363( C2047 C2363 ) C2047_=_C2364( C2047 C2364 ) C2047_=_C2366( C2047 C2366 ) C2059_=_C2261( C2059 C2261 ) \nC2059_=_C2366( C2059 C2366 ) C2059_=_C2481( C2059 C2481 ) C2059_=_C2556( C2059 C2556 ) C2059_=_C3291( C2059 C3291 ) C2059_=_C3380( C2059 C3380 ) C2059_=_C3419( C2059 C3419 ) \nC2059_=_C3979( C2059 C3979 ) C2059_=_C4031( C2059 C4031 ) C2059_=_C4033( C2059 C4033 ) C2059_=_C4067( C2059 C4067 ) C2059_=_C4117( C2059 C4117 ) C2098_=_C2322( C2098 C2322 ) \nC2098_=_C2354( C2098 C2354 ) C2098_=_C2355( C2098 C2355 ) C2098_=_C2356( C2098 C2356 ) C2098_=_C2357( C2098 C2357 ) C2098_=_C2358( C2098 C2358 ) C2098_=_C2359( C2098 C2359 ) \nC2098_=_C2360( C2098 C2360 ) C2098_=_C2361( C2098 C2361 ) C2098_=_C2362( C2098 C2362 ) C2098_=_C2363( C2098 C2363 ) C2098_=_C2364( C2098 C2364 ) C2098_=_C2366( C2098 C2366 ) \nC2174_=_C2194( C2174 C2194 ) C2174_=_C2228( C2174 C2228 ) C2174_=_C2248( C2174 C2248 ) C2174_=_C2249( C2174 C2249 ) C2174_=_C2250( C2174 C2250 ) C2174_=_C2251( C2174 C2251 ) \nC2174_=_C2252( C2174 C2252 ) C2174_=_C2253( C2174 C2253 ) C2174_=_C2254( C2174 C2254 ) C2174_=_C2255( C2174 C2255 ) C2174_=_C2256( C2174 C2256 ) C2174_=_C2257( C2174 C2257 ) \nC2174_=_C2258( C2174 C2258 ) C2174_=_C2259( C2174 C2259 ) C2174_=_C2261( C2174 C2261 ) C2174_=_C2262( C2174 C2262 ) C2194_=_C2212( C2194 C2212 ) C2194_=_C2228( C2194 C2228 ) \nC2194_=_C2248( C2194 C2248 ) C2194_=_C2249( C2194 C2249 ) C2194_=_C2250( C2194 C2250 ) C2194_=_C2251( C2194 C2251 ) C2194_=_C2252( C2194 C2252 ) C2194_=_C2253( C2194 C2253 ) \nC2194_=_C2254( C2194 C2254 ) C2194_=_C2255( C2194 C2255 ) C2194_=_C2256( C2194 C2256 ) C2194_=_C2257( C2194 C2257 ) C2194_=_C2258( C2194 C2258 ) C2194_=_C2259( C2194 C2259 ) \nC2194_=_C2261( C2194 C2261 ) C2194_=_C2262( C2194 C2262 ) C2212_=_C2244( C2212 C2244 ) C2212_=_C2637( C2212 C2637 ) C2212_=_C2917( C2212 C2917 ) C2212_=_C2996( C2212 C2996 ) \nC2212_=_C3073( C2212 C3073 ) C2212_=_C3290( C2212 C3290 ) C2212_=_C3355( C2212 C3355 ) C2212_=_C3528( C2212 C3528 ) C2212_=_C3584( C2212 C3584 ) C2212_=_C3616( C2212 C3616 ) \nC2212_=_C3878( C2212 C3878 ) C2212_=_C4024( C2212 C4024 ) C2212_=_C4046( C2212 C4046 ) C2212_=_C4066( C2212 C4066 ) C2212_=_C4115( C2212 C4115 ) C2212_=_C4117( C2212 C4117 ) \nC2228_=_C2244( C2228 C2244 ) C2228_=_C2248( C2228 C2248 ) C2228_=_C2249( C2228 C2249 ) C2228_=_C2250( C2228 C2250 ) C2228_=_C2251( C2228 C2251 ) C2228_=_C2252( C2228 C2252 ) \nC2228_=_C2253( C2228 C2253 ) C2228_=_C2254( C2228 C2254 ) C2228_=_C2255( C2228 C2255 ) C2228_=_C2256( C2228 C2256 ) C2228_=_C2257( C2228 C2257 ) C2228_=_C2258( C2228 C2258 ) \nC2228_=_C2259( C2228 C2259 ) C2228_=_C2261( C2228 C2261 ) C2228_=_C2262( C2228 C2262 ) C2244_=_C2637( C2244 C2637 ) C2244_=_C2917( C2244 C2917 ) C2244_=_C2996( C2244 C2996 ) \nC2244_=_C3073( C2244 C3073 ) C2244_=_C3290( C2244 C3290 ) C2244_=_C3355( C2244 C3355 ) C2244_=_C3528( C2244 C3528 ) C2244_=_C3584( C2244 C3584 ) C2244_=_C3616( C2244 C3616 ) \nC2244_=_C3878( C2244 C3878 ) C2244_=_C4024( C2244 C4024 ) C2244_=_C4046( C2244 C4046 ) C2244_=_C4066( C2244 C4066 ) C2244_=_C4115( C2244 C4115 ) C2244_=_C4117( C2244 C4117 ) \nC2248_=_C2249( C2248 C2249 ) C2248_=_C2250( C2248 C2250 ) C2248_=_C2251( C2248 C2251 ) C2248_=_C2252( C2248 C2252 ) C2248_=_C2253( C2248 C2253 ) C2248_=_C2254( C2248 C2254 ) \nC2248_=_C2255( C2248 C2255 ) C2248_=_C2256( C2248 C2256 ) C2248_=_C2257( C2248 C2257 ) C2248_=_C2258( C2248 C2258 ) C2248_=_C2259( C2248 C2259 ) C2248_=_C2261( C2248 C2261 ) \nC2248_=_C2262( C2248 C2262 ) C2249_=_C2250( C2249 C2250 ) C2249_=_C2251( C2249 C2251 ) C2249_=_C2252( C2249 C2252 ) C2249_=_C2253( C2249 C2253 ) C2249_=_C2254( C2249 C2254 ) \nC2249_=_C2255( C2249 C2255 ) C2249_=_C2256( C2249 C2256 ) C2249_=_C2257( C2249 C2257 ) C2249_=_C2258( C2249 C2258 ) C2249_=_C2259( C2249 C2259 ) C2249_=_C2261( C2249 C2261 ) \nC2249_=_C2262( C2249 C2262 ) C2250_=_C2251( C2250 C2251 ) C2250_=_C2252( C2250 C2252 ) C2250_=_C2253( C2250 C2253 ) C2250_=_C2254( C2250 C2254 ) C2250_=_C2255( C2250 C2255 ) \nC2250_=_C2256( C2250 C2256 ) C2250_=_C2257( C2250 C2257 ) C2250_=_C2258( C2250 C2258 ) C2250_=_C2259( C2250 C2259 ) C2250_=_C2261( C2250 C2261 ) C2250_=_C2262( C2250 C2262 ) \nC2250_=_C2357( C2250 C2357 ) C2250_=_C2902( C2250 C2902 ) C2250_=_C2952( C2250 C2952 ) C2250_=_C2997( C2250 C2997 ) C2250_=_C3062( C2250 C3062 ) C2250_=_C3063( C2250 C3063 ) \nC2250_=_C3064( C2250 C3064 ) C2250_=_C3065( C2250 C3065 ) C2250_=_C3066( C2250 C3066 ) C2250_=_C3067( C2250 C3067 ) C2250_=_C3068( C2250 C3068 ) C2250_=_C3070( C2250 C3070 ) \nC2250_=_C3071( C2250 C3071 ) C2250_=_C3072( C2250 C3072 ) C2250_=_C3073( C2250 C3073 ) C2251_=_C2252( C2251 C2252 ) C2251_=_C2253( C2251 C2253 ) C2251_=_C2254( C2251 C2254 ) \nC2251_=_C2255( C2251 C2255 ) C2251_=_C2256( C2251 C2256 ) C2251_=_C2257( C2251 C2257 ) C2251_=_C2258( C2251 C2258 ) C2251_=_C2259( C2251 C2259 ) C2251_=_C2261( C2251 C2261 ) \nC2251_=_C2262( C2251 C2262 ) C2252_=_C2253( C2252 C2253 ) C2252_=_C2254( C2252 C2254 ) C2252_=_C2255( C2252 C2255 ) C2252_=_C2256( C2252 C2256 ) C2252_=_C2257( C2252 C2257 ) \nC2252_=_C2258( C2252 C2258 ) C2252_=_C2259( C2252 C2259 ) C2252_=_C2261( C2252 C2261 ) C2252_=_C2262( C2252 C2262 ) C2252_=_C2359( C2252 C2359 ) C2252_=_C3063( C2252 C3063 ) \nC2252_=_C3284( C2252 C3284 ) C2252_=_C3290( C2252 C3290 ) C2252_=_C3291( C2252 C3291 ) C2253_=_C2254( C2253 C2254 ) C2253_=_C2255( C2253 C2255 ) C2253_=_C2256( C2253 C2256 ) \nC2253_=_C2257( C2253 C2257 ) C2253_=_C2258( C2253 C2258 ) C2253_=_C2259( C2253 C2259 ) C2253_=_C2261( C2253 C2261 ) C2253_=_C2262( C2253 C2262 ) C2253_=_C3528( C2253 C3528 ) \nC2254_=_C2255( C2254 C2255 ) C2254_=_C2256( C2254 C2256 ) C2254_=_C2257( C2254 C2257 ) C2254_=_C2258( C2254 C2258 ) C2254_=_C2259( C2254 C2259 ) C2254_=_C2261( C2254 C2261 ) \nC2254_=_C2262( C2254 C2262 ) C2255_=_C2256( C2255 C2256 ) C2255_=_C2257( C2255 C2257 ) C2255_=_C2258( C2255 C2258 ) C2255_=_C2259( C2255 C2259 ) C2255_=_C2261( C2255 C2261 ) \nC2255_=_C2262( C2255 C2262 ) C2255_=_C2362( C2255 C2362 ) C2255_=_C3878( C2255 C3878 ) C2256_=_C2257( C2256 C2257 ) C2256_=_C2258( C2256 C2258 ) C2256_=_C2259( C2256 C2259 ) \nC2256_=_C2261( C2256 C2261 ) C2256_=_C2262( C2256 C2262 ) C2256_=_C3067( C2256 C3067 ) C2257_=_C2258( C2257 C2258 ) C2257_=_C2259( C2257 C2259 ) C2257_=_C2261( C2257 C2261 ) \nC2257_=_C2262( C2257 C2262 ) C2257_=_C2297( C2257 C2297 ) C2257_=_C2363( C2257 C2363 ) C2257_=_C2514( C2257 C2514 ) C2257_=_C2793( C2257 C2793 ) C2257_=_C2991( C2257 C2991 ) \nC2257_=_C3136( C2257 C3136 ) C2257_=_C3284( C2257 C3284 ) C2257_=_C3388( C2257 C3388 ) C2257_=_C3679( C2257 C3679 ) C2257_=_C3688( C2257 C3688 ) C2257_=_C3963( C2257 C3963 ) \nC2257_=_C3981( C2257 C3981 ) C2257_=_C3996( C2257 C3996 ) C2257_=_C4020( C2257 C4020 ) C2257_=_C4021( C2257 C4021 ) C2257_=_C4022( C2257 C4022 ) C2257_=_C4023( C2257 C4023 ) \nC2257_=_C4024( C2257 C4024 ) C2257_=_C4026( C2257 C4026 ) C2258_=_C2259( C2258 C2259 ) C2258_=_C2261( C2258 C2261 ) C2258_=_C2262( C2258 C2262 ) C2258_=_C2364( C2258 C2364 ) \nC2258_=_C3072( C2258 C3072 ) C2258_=_C4021( C2258 C4021 ) C2258_=_C4066( C2258 C4066 ) C2258_=_C4067( C2258 C4067 ) C2259_=_C2261( C2259 C2261 ) C2259_=_C2262( C2259 C2262 ) \nC2261_=_C2262( C2261 C2262 ) C2261_=_C2366( C2261 C2366 ) C2261_=_C2481( C2261 C2481 ) C2261_=_C2556( C2261 C2556 ) C2261_=_C3291( C2261 C3291 ) C2261_=_C3380( C2261 C3380 ) \nC2261_=_C3419( C2261 C3419 ) C2261_=_C3979( C2261 C3979 ) C2261_=_C4031( C2261 C4031 ) C2261_=_C4033( C2261 C4033 ) C2261_=_C4067( C2261 C4067 ) C2261_=_C4117( C2261 C4117 ) \nC2297_=_C2363( C2297 C2363 ) C2297_=_C2514( C2297 C2514 ) C2297_=_C2793( C2297 C2793 ) C2297_=_C2991( C2297 C2991 ) C2297_=_C3136( C2297 C3136 ) C2297_=_C3284( C2297 C3284 ) \nC2297_=_C3388( C2297 C3388 ) C2297_=_C3679( C2297 C3679 ) C2297_=_C3688( C2297 C3688 ) C2297_=_C3963( C2297 C3963 ) C2297_=_C3981( C2297 C3981 ) C2297_=_C3996( C2297 C3996 ) \nC2297_=_C4020( C2297 C4020 ) C2297_=_C4021( C2297 C4021 ) C2297_=_C4022( C2297 C4022 ) C2297_=_C4023( C2297 C4023 ) C2297_=_C4024( C2297 C4024 ) C2297_=_C4026( C2297 C4026 ) \nC2322_=_C2354( C2322 C2354 ) C2322_=_C2355( C2322 C2355 ) C2322_=_C2356( C2322 C2356 ) C2322_=_C2357( C2322 C2357 ) C2322_=_C2358( C2322 C2358 ) C2322_=_C2359( C2322 C2359 ) \nC2322_=_C2360( C2322 C2360 ) C2322_=_C2361( C2322 C2361 ) C2322_=_C2362( C2322 C2362 ) C2322_=_C2363( C2322 C2363 ) C2322_=_C2364( C2322 C2364 ) C2322_=_C2366( C2322 C2366 ) \nC2354_=_C2355( C2354 C2355 ) C2354_=_C2356( C2354 C2356 ) C2354_=_C2357( C2354 C2357 ) C2354_=_C2358( C2354 C2358 ) C2354_=_C2359( C2354 C2359 ) C2354_=_C2360( C2354 C2360 ) \nC2354_=_C2361( C2354 C2361 ) C2354_=_C2362( C2354 C2362 ) C2354_=_C2363( C2354 C2363 ) C2354_=_C2364( C2354 C2364 ) C2354_=_C2366( C2354 C2366 ) C2354_=_C2637( C2354 C2637 ) \nC2355_=_C2356( C2355 C2356 ) C2355_=_C2357( C2355 C2357 ) C2355_=_C2358( C2355 C2358 ) C2355_=_C2359( C2355 C2359 ) C2355_=_C2360( C2355 C2360 ) C2355_=_C2361( C2355 C2361 ) \nC2355_=_C2362( C2355 C2362 ) C2355_=_C2363( C2355 C2363 ) C2355_=_C2364( C2355 C2364 ) C2355_=_C2366( C2355 C2366 ) C2356_=_C2357( C2356 C2357 ) C2356_=_C2358( C2356 C2358 ) \nC2356_=_C2359( C2356 C2359 ) C2356_=_C2360( C2356 C2360 ) C2356_=_C2361( C2356 C2361 ) C2356_=_C2362( C2356 C2362 ) C2356_=_C2363(</w:t>
      </w:r>
    </w:p>
    <w:p>
      <w:pPr>
        <w:pStyle w:val="PreformattedText"/>
        <w:bidi w:val="0"/>
        <w:spacing w:before="0" w:after="0"/>
        <w:jc w:val="left"/>
        <w:rPr/>
      </w:pPr>
      <w:r>
        <w:rPr/>
        <w:t xml:space="preserve"> </w:t>
      </w:r>
      <w:r>
        <w:rPr/>
        <w:t>C2356 C2363 ) C2356_=_C2364( C2356 C2364 ) \nC2356_=_C2366( C2356 C2366 ) C2357_=_C2358( C2357 C2358 ) C2357_=_C2359( C2357 C2359 ) C2357_=_C2360( C2357 C2360 ) C2357_=_C2361( C2357 C2361 ) C2357_=_C2362( C2357 C2362 ) \nC2357_=_C2363( C2357 C2363 ) C2357_=_C2364( C2357 C2364 ) C2357_=_C2366( C2357 C2366 ) C2357_=_C2902( C2357 C2902 ) C2357_=_C2952( C2357 C2952 ) C2357_=_C2997( C2357 C2997 ) \nC2357_=_C3062( C2357 C3062 ) C2357_=_C3063( C2357 C3063 ) C2357_=_C3064( C2357 C3064 ) C2357_=_C3065( C2357 C3065 ) C2357_=_C3066( C2357 C3066 ) C2357_=_C3067( C2357 C3067 ) \nC2357_=_C3068( C2357 C3068 ) C2357_=_C3070( C2357 C3070 ) C2357_=_C3071( C2357 C3071 ) C2357_=_C3072( C2357 C3072 ) C2357_=_C3073( C2357 C3073 ) C2358_=_C2359( C2358 C2359 ) \nC2358_=_C2360( C2358 C2360 ) C2358_=_C2361( C2358 C2361 ) C2358_=_C2362( C2358 C2362 ) C2358_=_C2363( C2358 C2363 ) C2358_=_C2364( C2358 C2364 ) C2358_=_C2366( C2358 C2366 ) \nC2359_=_C2360( C2359 C2360 ) C2359_=_C2361( C2359 C2361 ) C2359_=_C2362( C2359 C2362 ) C2359_=_C2363( C2359 C2363 ) C2359_=_C2364( C2359 C2364 ) C2359_=_C2366( C2359 C2366 ) \nC2359_=_C3063( C2359 C3063 ) C2359_=_C3284( C2359 C3284 ) C2359_=_C3290( C2359 C3290 ) C2359_=_C3291( C2359 C3291 ) C2360_=_C2361( C2360 C2361 ) C2360_=_C2362( C2360 C2362 ) \nC2360_=_C2363( C2360 C2363 ) C2360_=_C2364( C2360 C2364 ) C2360_=_C2366( C2360 C2366 ) C2361_=_C2362( C2361 C2362 ) C2361_=_C2363( C2361 C2363 ) C2361_=_C2364( C2361 C2364 ) \nC2361_=_C2366( C2361 C2366 ) C2362_=_C2363( C2362 C2363 ) C2362_=_C2364( C2362 C2364 ) C2362_=_C2366( C2362 C2366 ) C2362_=_C3878( C2362 C3878 ) C2363_=_C2364( C2363 C2364 ) \nC2363_=_C2366( C2363 C2366 ) C2363_=_C2514( C2363 C2514 ) C2363_=_C2793( C2363 C2793 ) C2363_=_C2991( C2363 C2991 ) C2363_=_C3136( C2363 C3136 ) C2363_=_C3284( C2363 C3284 ) \nC2363_=_C3388( C2363 C3388 ) C2363_=_C3679( C2363 C3679 ) C2363_=_C3688( C2363 C3688 ) C2363_=_C3963( C2363 C3963 ) C2363_=_C3981( C2363 C3981 ) C2363_=_C3996( C2363 C3996 ) \nC2363_=_C4020( C2363 C4020 ) C2363_=_C4021( C2363 C4021 ) C2363_=_C4022( C2363 C4022 ) C2363_=_C4023( C2363 C4023 ) C2363_=_C4024( C2363 C4024 ) C2363_=_C4026( C2363 C4026 ) \nC2364_=_C2366( C2364 C2366 ) C2364_=_C3072( C2364 C3072 ) C2364_=_C4021( C2364 C4021 ) C2364_=_C4066( C2364 C4066 ) C2364_=_C4067( C2364 C4067 ) C2366_=_C2481( C2366 C2481 ) \nC2366_=_C2556( C2366 C2556 ) C2366_=_C3291( C2366 C3291 ) C2366_=_C3380( C2366 C3380 ) C2366_=_C3419( C2366 C3419 ) C2366_=_C3979( C2366 C3979 ) C2366_=_C4031( C2366 C4031 ) \nC2366_=_C4033( C2366 C4033 ) C2366_=_C4067( C2366 C4067 ) C2366_=_C4117( C2366 C4117 ) C2481_=_C2556( C2481 C2556 ) C2481_=_C3291( C2481 C3291 ) C2481_=_C3380( C2481 C3380 ) \nC2481_=_C3419( C2481 C3419 ) C2481_=_C3979( C2481 C3979 ) C2481_=_C4031( C2481 C4031 ) C2481_=_C4033( C2481 C4033 ) C2481_=_C4067( C2481 C4067 ) C2481_=_C4117( C2481 C4117 ) \nC2514_=_C2793( C2514 C2793 ) C2514_=_C2991( C2514 C2991 ) C2514_=_C3136( C2514 C3136 ) C2514_=_C3284( C2514 C3284 ) C2514_=_C3388( C2514 C3388 ) C2514_=_C3679( C2514 C3679 ) \nC2514_=_C3688( C2514 C3688 ) C2514_=_C3963( C2514 C3963 ) C2514_=_C3981( C2514 C3981 ) C2514_=_C3996( C2514 C3996 ) C2514_=_C4020( C2514 C4020 ) C2514_=_C4021( C2514 C4021 ) \nC2514_=_C4022( C2514 C4022 ) C2514_=_C4023( C2514 C4023 ) C2514_=_C4024( C2514 C4024 ) C2514_=_C4026( C2514 C4026 ) C2556_=_C3291( C2556 C3291 ) C2556_=_C3380( C2556 C3380 ) \nC2556_=_C3419( C2556 C3419 ) C2556_=_C3979( C2556 C3979 ) C2556_=_C4031( C2556 C4031 ) C2556_=_C4033( C2556 C4033 ) C2556_=_C4067( C2556 C4067 ) C2556_=_C4117( C2556 C4117 ) \nC2637_=_C2917( C2637 C2917 ) C2637_=_C2996( C2637 C2996 ) C2637_=_C3073( C2637 C3073 ) C2637_=_C3290( C2637 C3290 ) C2637_=_C3355( C2637 C3355 ) C2637_=_C3528( C2637 C3528 ) \nC2637_=_C3584( C2637 C3584 ) C2637_=_C3616( C2637 C3616 ) C2637_=_C3878( C2637 C3878 ) C2637_=_C4024( C2637 C4024 ) C2637_=_C4046( C2637 C4046 ) C2637_=_C4066( C2637 C4066 ) \nC2637_=_C4115( C2637 C4115 ) C2637_=_C4117( C2637 C4117 ) C2793_=_C2991( C2793 C2991 ) C2793_=_C3136( C2793 C3136 ) C2793_=_C3284( C2793 C3284 ) C2793_=_C3388( C2793 C3388 ) \nC2793_=_C3679( C2793 C3679 ) C2793_=_C3688( C2793 C3688 ) C2793_=_C3963( C2793 C3963 ) C2793_=_C3981( C2793 C3981 ) C2793_=_C3996( C2793 C3996 ) C2793_=_C4020( C2793 C4020 ) \nC2793_=_C4021( C2793 C4021 ) C2793_=_C4022( C2793 C4022 ) C2793_=_C4023( C2793 C4023 ) C2793_=_C4024( C2793 C4024 ) C2793_=_C4026( C2793 C4026 ) C2902_=_C2917( C2902 C2917 ) \nC2902_=_C2952( C2902 C2952 ) C2902_=_C2997( C2902 C2997 ) C2902_=_C3062( C2902 C3062 ) C2902_=_C3063( C2902 C3063 ) C2902_=_C3064( C2902 C3064 ) C2902_=_C3065( C2902 C3065 ) \nC2902_=_C3066( C2902 C3066 ) C2902_=_C3067( C2902 C3067 ) C2902_=_C3068( C2902 C3068 ) C2902_=_C3070( C2902 C3070 ) C2902_=_C3071( C2902 C3071 ) C2902_=_C3072( C2902 C3072 ) \nC2902_=_C3073( C2902 C3073 ) C2917_=_C2996( C2917 C2996 ) C2917_=_C3073( C2917 C3073 ) C2917_=_C3290( C2917 C3290 ) C2917_=_C3355( C2917 C3355 ) C2917_=_C3528( C2917 C3528 ) \nC2917_=_C3584( C2917 C3584 ) C2917_=_C3616( C2917 C3616 ) C2917_=_C3878( C2917 C3878 ) C2917_=_C4024( C2917 C4024 ) C2917_=_C4046( C2917 C4046 ) C2917_=_C4066( C2917 C4066 ) \nC2917_=_C4115( C2917 C4115 ) C2917_=_C4117( C2917 C4117 ) C2952_=_C2997( C2952 C2997 ) C2952_=_C3062( C2952 C3062 ) C2952_=_C3063( C2952 C3063 ) C2952_=_C3064( C2952 C3064 ) \nC2952_=_C3065( C2952 C3065 ) C2952_=_C3066( C2952 C3066 ) C2952_=_C3067( C2952 C3067 ) C2952_=_C3068( C2952 C3068 ) C2952_=_C3070( C2952 C3070 ) C2952_=_C3071( C2952 C3071 ) \nC2952_=_C3072( C2952 C3072 ) C2952_=_C3073( C2952 C3073 ) C2991_=_C2996( C2991 C2996 ) C2991_=_C3136( C2991 C3136 ) C2991_=_C3284( C2991 C3284 ) C2991_=_C3388( C2991 C3388 ) \nC2991_=_C3679( C2991 C3679 ) C2991_=_C3688( C2991 C3688 ) C2991_=_C3963( C2991 C3963 ) C2991_=_C3981( C2991 C3981 ) C2991_=_C3996( C2991 C3996 ) C2991_=_C4020( C2991 C4020 ) \nC2991_=_C4021( C2991 C4021 ) C2991_=_C4022( C2991 C4022 ) C2991_=_C4023( C2991 C4023 ) C2991_=_C4024( C2991 C4024 ) C2991_=_C4026( C2991 C4026 ) C2996_=_C3073( C2996 C3073 ) \nC2996_=_C3290( C2996 C3290 ) C2996_=_C3355( C2996 C3355 ) C2996_=_C3528( C2996 C3528 ) C2996_=_C3584( C2996 C3584 ) C2996_=_C3616( C2996 C3616 ) C2996_=_C3878( C2996 C3878 ) \nC2996_=_C4024( C2996 C4024 ) C2996_=_C4046( C2996 C4046 ) C2996_=_C4066( C2996 C4066 ) C2996_=_C4115( C2996 C4115 ) C2996_=_C4117( C2996 C4117 ) C2997_=_C3062( C2997 C3062 ) \nC2997_=_C3063( C2997 C3063 ) C2997_=_C3064( C2997 C3064 ) C2997_=_C3065( C2997 C3065 ) C2997_=_C3066( C2997 C3066 ) C2997_=_C3067( C2997 C3067 ) C2997_=_C3068( C2997 C3068 ) \nC2997_=_C3070( C2997 C3070 ) C2997_=_C3071( C2997 C3071 ) C2997_=_C3072( C2997 C3072 ) C2997_=_C3073( C2997 C3073 ) C3062_=_C3063( C3062 C3063 ) C3062_=_C3064( C3062 C3064 ) \nC3062_=_C3065( C3062 C3065 ) C3062_=_C3066( C3062 C3066 ) C3062_=_C3067( C3062 C3067 ) C3062_=_C3068( C3062 C3068 ) C3062_=_C3070( C3062 C3070 ) C3062_=_C3071( C3062 C3071 ) \nC3062_=_C3072( C3062 C3072 ) C3062_=_C3073( C3062 C3073 ) C3063_=_C3064( C3063 C3064 ) C3063_=_C3065( C3063 C3065 ) C3063_=_C3066( C3063 C3066 ) C3063_=_C3067( C3063 C3067 ) \nC3063_=_C3068( C3063 C3068 ) C3063_=_C3070( C3063 C3070 ) C3063_=_C3071( C3063 C3071 ) C3063_=_C3072( C3063 C3072 ) C3063_=_C3073( C3063 C3073 ) C3063_=_C3284( C3063 C3284 ) \nC3063_=_C3290( C3063 C3290 ) C3063_=_C3291( C3063 C3291 ) C3064_=_C3065( C3064 C3065 ) C3064_=_C3066( C3064 C3066 ) C3064_=_C3067( C3064 C3067 ) C3064_=_C3068( C3064 C3068 ) \nC3064_=_C3070( C3064 C3070 ) C3064_=_C3071( C3064 C3071 ) C3064_=_C3072( C3064 C3072 ) C3064_=_C3073( C3064 C3073 ) C3065_=_C3066( C3065 C3066 ) C3065_=_C3067( C3065 C3067 ) \nC3065_=_C3068( C3065 C3068 ) C3065_=_C3070( C3065 C3070 ) C3065_=_C3071( C3065 C3071 ) C3065_=_C3072( C3065 C3072 ) C3065_=_C3073( C3065 C3073 ) C3066_=_C3067( C3066 C3067 ) \nC3066_=_C3068( C3066 C3068 ) C3066_=_C3070( C3066 C3070 ) C3066_=_C3071( C3066 C3071 ) C3066_=_C3072( C3066 C3072 ) C3066_=_C3073( C3066 C3073 ) C3067_=_C3068( C3067 C3068 ) \nC3067_=_C3070( C3067 C3070 ) C3067_=_C3071( C3067 C3071 ) C3067_=_C3072( C3067 C3072 ) C3067_=_C3073( C3067 C3073 ) C3068_=_C3070( C3068 C3070 ) C3068_=_C3071( C3068 C3071 ) \nC3068_=_C3072( C3068 C3072 ) C3068_=_C3073( C3068 C3073 ) C3070_=_C3071( C3070 C3071 ) C3070_=_C3072( C3070 C3072 ) C3070_=_C3073( C3070 C3073 ) C3070_=_C4046( C3070 C4046 ) \nC3071_=_C3072( C3071 C3072 ) C3071_=_C3073( C3071 C3073 ) C3072_=_C3073( C3072 C3073 ) C3072_=_C4021( C3072 C4021 ) C3072_=_C4066( C3072 C4066 ) C3072_=_C4067( C3072 C4067 ) \nC3073_=_C3290( C3073 C3290 ) C3073_=_C3355( C3073 C3355 ) C3073_=_C3528( C3073 C3528 ) C3073_=_C3584( C3073 C3584 ) C3073_=_C3616( C3073 C3616 ) C3073_=_C3878( C3073 C3878 ) \nC3073_=_C4024( C3073 C4024 ) C3073_=_C4046( C3073 C4046 ) C3073_=_C4066( C3073 C4066 ) C3073_=_C4115( C3073 C4115 ) C3073_=_C4117( C3073 C4117 ) C3136_=_C3284( C3136 C3284 ) \nC3136_=_C3388( C3136 C3388 ) C3136_=_C3679( C3136 C3679 ) C3136_=_C3688( C3136 C3688 ) C3136_=_C3963( C3136 C3963 ) C3136_=_C3981( C3136 C3981 ) C3136_=_C3996( C3136 C3996 ) \nC3136_=_C4020( C3136 C4020 ) C3136_=_C4021( C3136 C4021 ) C3136_=_C4022( C3136 C4022 ) C3136_=_C4023( C3136 C4023 ) C3136_=_C4024( C3136 C4024 ) C3136_=_C4026( C3136 C4026 ) \nC3284_=_C3290( C3284 C3290 ) C3284_=_C3291( C3284 C3291 ) C3284_=_C3388( C3284 C3388 ) C3284_=_C3679( C3284 C3679 ) C3284_=_C3688( C3284 C3688 ) C3284_=_C3963( C3284 C3963 ) \nC3284_=_C3981( C3284 C3981 ) C3284_=_C3996( C3284 C3996 ) C3284_=_C4020( C3284 C4020 ) C3284_=_C4021( C3284 C4021 ) C3284_=_C4022( C3284 C4022 ) C3284_=_C4023( C3284 C4023 ) \nC3284_=_C4024( C3284 C4024 ) C3284_=_C4026( C3284 C4026 ) C3290_=_C3291( C3290 C3291 ) C3290_=_C3355( C3290 C3355 ) C3290_=_C3528( C3290 C3528 ) C3290_=_C3584( C3290 C3584 ) \nC3290_=_C3616( C3290 C3616 ) C3290_=_C3878( C3290 C3878 ) C3290_=_C4024( C3290 C4024 ) C3290_=_C4046( C3290 C4046 ) C3290_=_C4066( C3290 C4066 ) C3290_=_C4115( C3290 C4115 ) \nC3290_=_C4117(</w:t>
      </w:r>
    </w:p>
    <w:p>
      <w:pPr>
        <w:pStyle w:val="PreformattedText"/>
        <w:bidi w:val="0"/>
        <w:spacing w:before="0" w:after="0"/>
        <w:jc w:val="left"/>
        <w:rPr/>
      </w:pPr>
      <w:r>
        <w:rPr/>
        <w:t xml:space="preserve"> </w:t>
      </w:r>
      <w:r>
        <w:rPr/>
        <w:t>C3290 C4117 ) C3291_=_C3380( C3291 C3380 ) C3291_=_C3419( C3291 C3419 ) C3291_=_C3979( C3291 C3979 ) C3291_=_C4031( C3291 C4031 ) C3291_=_C4033( C3291 C4033 ) \nC3291_=_C4067( C3291 C4067 ) C3291_=_C4117( C3291 C4117 ) C3355_=_C3528( C3355 C3528 ) C3355_=_C3584( C3355 C3584 ) C3355_=_C3616( C3355 C3616 ) C3355_=_C3878( C3355 C3878 ) \nC3355_=_C4024( C3355 C4024 ) C3355_=_C4046( C3355 C4046 ) C3355_=_C4066( C3355 C4066 ) C3355_=_C4115( C3355 C4115 ) C3355_=_C4117( C3355 C4117 ) C3380_=_C3419( C3380 C3419 ) \nC3380_=_C3979( C3380 C3979 ) C3380_=_C4031( C3380 C4031 ) C3380_=_C4033( C3380 C4033 ) C3380_=_C4067( C3380 C4067 ) C3380_=_C4117( C3380 C4117 ) C3388_=_C3679( C3388 C3679 ) \nC3388_=_C3688( C3388 C3688 ) C3388_=_C3963( C3388 C3963 ) C3388_=_C3981( C3388 C3981 ) C3388_=_C3996( C3388 C3996 ) C3388_=_C4020( C3388 C4020 ) C3388_=_C4021( C3388 C4021 ) \nC3388_=_C4022( C3388 C4022 ) C3388_=_C4023( C3388 C4023 ) C3388_=_C4024( C3388 C4024 ) C3388_=_C4026( C3388 C4026 ) C3419_=_C3979( C3419 C3979 ) C3419_=_C4031( C3419 C4031 ) \nC3419_=_C4033( C3419 C4033 ) C3419_=_C4067( C3419 C4067 ) C3419_=_C4117( C3419 C4117 ) C3528_=_C3584( C3528 C3584 ) C3528_=_C3616( C3528 C3616 ) C3528_=_C3878( C3528 C3878 ) \nC3528_=_C4024( C3528 C4024 ) C3528_=_C4046( C3528 C4046 ) C3528_=_C4066( C3528 C4066 ) C3528_=_C4115( C3528 C4115 ) C3528_=_C4117( C3528 C4117 ) C3584_=_C3616( C3584 C3616 ) \nC3584_=_C3878( C3584 C3878 ) C3584_=_C4024( C3584 C4024 ) C3584_=_C4046( C3584 C4046 ) C3584_=_C4066( C3584 C4066 ) C3584_=_C4115( C3584 C4115 ) C3584_=_C4117( C3584 C4117 ) \nC3616_=_C3878( C3616 C3878 ) C3616_=_C4024( C3616 C4024 ) C3616_=_C4046( C3616 C4046 ) C3616_=_C4066( C3616 C4066 ) C3616_=_C4115( C3616 C4115 ) C3616_=_C4117( C3616 C4117 ) \nC3679_=_C3688( C3679 C3688 ) C3679_=_C3963( C3679 C3963 ) C3679_=_C3981( C3679 C3981 ) C3679_=_C3996( C3679 C3996 ) C3679_=_C4020( C3679 C4020 ) C3679_=_C4021( C3679 C4021 ) \nC3679_=_C4022( C3679 C4022 ) C3679_=_C4023( C3679 C4023 ) C3679_=_C4024( C3679 C4024 ) C3679_=_C4026( C3679 C4026 ) C3688_=_C3963( C3688 C3963 ) C3688_=_C3981( C3688 C3981 ) \nC3688_=_C3996( C3688 C3996 ) C3688_=_C4020( C3688 C4020 ) C3688_=_C4021( C3688 C4021 ) C3688_=_C4022( C3688 C4022 ) C3688_=_C4023( C3688 C4023 ) C3688_=_C4024( C3688 C4024 ) \nC3688_=_C4026( C3688 C4026 ) C3878_=_C4024( C3878 C4024 ) C3878_=_C4046( C3878 C4046 ) C3878_=_C4066( C3878 C4066 ) C3878_=_C4115( C3878 C4115 ) C3878_=_C4117( C3878 C4117 ) \nC3963_=_C3981( C3963 C3981 ) C3963_=_C3996( C3963 C3996 ) C3963_=_C4020( C3963 C4020 ) C3963_=_C4021( C3963 C4021 ) C3963_=_C4022( C3963 C4022 ) C3963_=_C4023( C3963 C4023 ) \nC3963_=_C4024( C3963 C4024 ) C3963_=_C4026( C3963 C4026 ) C3979_=_C4031( C3979 C4031 ) C3979_=_C4033( C3979 C4033 ) C3979_=_C4067( C3979 C4067 ) C3979_=_C4117( C3979 C4117 ) \nC3981_=_C3996( C3981 C3996 ) C3981_=_C4020( C3981 C4020 ) C3981_=_C4021( C3981 C4021 ) C3981_=_C4022( C3981 C4022 ) C3981_=_C4023( C3981 C4023 ) C3981_=_C4024( C3981 C4024 ) \nC3981_=_C4026( C3981 C4026 ) C3996_=_C4020( C3996 C4020 ) C3996_=_C4021( C3996 C4021 ) C3996_=_C4022( C3996 C4022 ) C3996_=_C4023( C3996 C4023 ) C3996_=_C4024( C3996 C4024 ) \nC3996_=_C4026( C3996 C4026 ) C4020_=_C4021( C4020 C4021 ) C4020_=_C4022( C4020 C4022 ) C4020_=_C4023( C4020 C4023 ) C4020_=_C4024( C4020 C4024 ) C4020_=_C4026( C4020 C4026 ) \nC4020_=_C4031( C4020 C4031 ) C4021_=_C4022( C4021 C4022 ) C4021_=_C4023( C4021 C4023 ) C4021_=_C4024( C4021 C4024 ) C4021_=_C4026( C4021 C4026 ) C4021_=_C4066( C4021 C4066 ) \nC4021_=_C4067( C4021 C4067 ) C4022_=_C4023( C4022 C4023 ) C4022_=_C4024( C4022 C4024 ) C4022_=_C4026( C4022 C4026 ) C4023_=_C4024( C4023 C4024 ) C4023_=_C4026( C4023 C4026 ) \nC4024_=_C4026( C4024 C4026 ) C4024_=_C4046( C4024 C4046 ) C4024_=_C4066( C4024 C4066 ) C4024_=_C4115( C4024 C4115 ) C4024_=_C4117( C4024 C4117 ) C4031_=_C4033( C4031 C4033 ) \nC4031_=_C4067( C4031 C4067 ) C4031_=_C4117( C4031 C4117 ) C4033_=_C4067( C4033 C4067 ) C4033_=_C4117( C4033 C4117 ) C4046_=_C4066( C4046 C4066 ) C4046_=_C4115( C4046 C4115 ) \nC4046_=_C4117( C4046 C4117 ) C4066_=_C4067( C4066 C4067 ) C4066_=_C4115( C4066 C4115 ) C4066_=_C4117( C4066 C4117 ) C4067_=_C4117( C4067 C4117 ) C4115_=_C4117( C4115 C4117 ) "];95-&gt;130[label="174: C23 C45 C73 C94 C216 \nC236 C306 C321 C333 C347 C367 \nC377 C449 C491 C502 C503 C504 \nC505 C507 C509 C510 C511 C512 \nC514 C515 C516 C517 C518 C519 \nC520 C521 C522 C523 C525 C526 \nC529 C530 C531 C532 C534 C535 \nC537 C538 C539 C541 C542 C543 \nC544 C545 C546 C547 C548 C549 \nC550 C552 C553 C556 C684 C721 \nC812 C835 C920 C1005 C1045 C1048 \nC1061 C1123 C1125 C1128 C1136 C1144 \nC1160 C1191 C1329 C1345 C1450 C1463 \nC1555 C1640 C1654 C1716 C1731 C1736 \nC1737 C1738 C1746 C1752 C1753 C1762 \nC1811 C1830 C1915 C1927 C2004 C2047 \nC2059 C2098 C2174 C2194 C2212 C2228 \nC2244 C2248 C2249 C2251 C2252 C2253 \nC2254 C2255 C2256 C2258 C2259 C2262 \nC2297 C2322 C2354 C2355 C2356 C2358 \nC2359 C2360 C2361 C2362 C2364 C2481 \nC2514 C2556 C2637 C2793 C2902 C2917 \nC2952 C2991 C2996 C2997 C3062 C3063 \nC3064 C3065 C3066 C3067 C3068 C3070 \nC3071 C3072 C3136 C3284 C3290 C3291 \nC3355 C3380 C3388 C3419 C3528 C3584 \nC3616 C3679 C3688 C3878 C3963 C3979 \nC3981 C3996 C4020 C4021 C4022 C4023 \nC4026 C4031 C4033 C4046 C4066 C4067 \nC4115 \n1931: C23_=_C45 ,C23_=_C73 ,C23_=_C94 ,C23_=_C216 ,C23_=_C236 ,\nC23_=_C306 ,C23_=_C321 ,C23_=_C333 ,C23_=_C347 ,C23_=_C367 ,C23_=_C1753 ,\nC23_=_C2059 ,C23_=_C2481 ,C23_=_C2556 ,C23_=_C3291 ,C23_=_C3380 ,C23_=_C3419 ,\nC23_=_C3979 ,C23_=_C4031 ,C23_=_C4033 ,C23_=_C4067 ,C45_=_C73 ,C45_=_C94 ,\nC45_=_C216 ,C45_=_C236 ,C45_=_C306 ,C45_=_C321 ,C45_=_C333 ,C45_=_C347 ,\nC45_=_C367 ,C45_=_C1753 ,C45_=_C2059 ,C45_=_C2481 ,C45_=_C2556 ,C45_=_C3291 ,\nC45_=_C3380 ,C45_=_C3419 ,C45_=_C3979 ,C45_=_C4031 ,C45_=_C4033 ,C45_=_C4067 ,\nC73_=_C94 ,C73_=_C216 ,C73_=_C236 ,C73_=_C306 ,C73_=_C321 ,C73_=_C333 ,\nC73_=_C347 ,C73_=_C367 ,C73_=_C1753 ,C73_=_C2059 ,C73_=_C2481 ,C73_=_C2556 ,\nC73_=_C3291 ,C73_=_C3380 ,C73_=_C3419 ,C73_=_C3979 ,C73_=_C4031 ,C73_=_C4033 ,\nC73_=_C4067 ,C94_=_C216 ,C94_=_C236 ,C94_=_C306 ,C94_=_C321 ,C94_=_C333 ,\nC94_=_C347 ,C94_=_C367 ,C94_=_C1753 ,C94_=_C2059 ,C94_=_C2481 ,C94_=_C2556 ,\nC94_=_C3291 ,C94_=_C3380 ,C94_=_C3419 ,C94_=_C3979 ,C94_=_C4031 ,C94_=_C4033 ,\nC94_=_C4067 ,C216_=_C236 ,C216_=_C306 ,C216_=_C321 ,C216_=_C333 ,C216_=_C347 ,\nC216_=_C367 ,C216_=_C1753 ,C216_=_C2059 ,C216_=_C2481 ,C216_=_C2556 ,C216_=_C3291 ,\nC216_=_C3380 ,C216_=_C3419 ,C216_=_C3979 ,C216_=_C4031 ,C216_=_C4033 ,C216_=_C4067 ,\nC236_=_C306 ,C236_=_C321 ,C236_=_C333 ,C236_=_C347 ,C236_=_C367 ,C236_=_C1753 ,\nC236_=_C2059 ,C236_=_C2481 ,C236_=_C2556 ,C236_=_C3291 ,C236_=_C3380 ,C236_=_C3419 ,\nC236_=_C3979 ,C236_=_C4031 ,C236_=_C4033 ,C236_=_C4067 ,C306_=_C321 ,C306_=_C333 ,\nC306_=_C347 ,C306_=_C367 ,C306_=_C1753 ,C306_=_C2059 ,C306_=_C2481 ,C306_=_C2556 ,\nC306_=_C3291 ,C306_=_C3380 ,C306_=_C3419 ,C306_=_C3979 ,C306_=_C4031 ,C306_=_C4033 ,\nC306_=_C4067 ,C321_=_C333 ,C321_=_C347 ,C321_=_C367 ,C321_=_C1753 ,C321_=_C2059 ,\nC321_=_C2481 ,C321_=_C2556 ,C321_=_C3291 ,C321_=_C3380 ,C321_=_C3419 ,C321_=_C3979 ,\nC321_=_C4031 ,C321_=_C4033 ,C321_=_C4067 ,C333_=_C347 ,C333_=_C367 ,C333_=_C1753 ,\nC333_=_C2059 ,C333_=_C2481 ,C333_=_C2556 ,C333_=_C3291 ,C333_=_C3380 ,C333_=_C3419 ,\nC333_=_C3979 ,C333_=_C4031 ,C333_=_C4033 ,C333_=_C4067 ,C347_=_C367 ,C347_=_C1753 ,\nC347_=_C2059 ,C347_=_C2481 ,C347_=_C2556 ,C347_=_C3291 ,C347_=_C3380 ,C347_=_C3419 ,\nC347_=_C3979 ,C347_=_C4031 ,C347_=_C4033 ,C347_=_C4067 ,C367_=_C1753 ,C367_=_C2059 ,\nC367_=_C2481 ,C367_=_C2556 ,C367_=_C3291 ,C367_=_C3380 ,C367_=_C3419 ,C367_=_C3979 ,\nC367_=_C4031 ,C367_=_C4033 ,C367_=_C4067 ,C377_=_C684 ,C377_=_C1048 ,C377_=_C1125 ,\nC377_=_C1191 ,C377_=_C1463 ,C377_=_C1737 ,C377_=_C1762 ,C377_=_C1830 ,C377_=_C2047 ,\nC377_=_C2098 ,C377_=_C2322 ,C377_=_C2354 ,C377_=_C2355 ,C377_=_C2356 ,C377_=_C2358 ,\nC377_=_C2359 ,C377_=_C2360 ,C377_=_C2361 ,C377_=_C2362 ,C377_=_C2364 ,C449_=_C502 ,\nC449_=_C503 ,C449_=_C504 ,C449_=_C505 ,C449_=_C507 ,C449_=_C509 ,C449_=_C510 ,\nC449_=_C511 ,C449_=_C512 ,C449_=_C514 ,C449_=_C515 ,C449_=_C516 ,C449_=_C517 ,\nC449_=_C518 ,C449_=_C519 ,C449_=_C520 ,C449_=_C521 ,C449_=_C522 ,C449_=_C523 ,\nC449_=_C525 ,C449_=_C526 ,C491_=_C920 ,C491_=_C1128 ,C491_=_C1555 ,C491_=_C1654 ,\nC491_=_C1738 ,C491_=_C1811 ,C491_=_C1915 ,C491_=_C2004 ,C491_=_C2902 ,C491_=_C2952 ,\nC491_=_C2997 ,C491_=_C3062 ,C491_=_C3063 ,C491_=_C3064 ,C491_=_C3065 ,C491_=_C3066 ,\nC491_=_C3067 ,C491_=_C3068 ,C491_=_C3070 ,C491_=_C3071 ,C491_=_C3072 ,C502_=_C503 ,\nC502_=_C504 ,C502_=_C505 ,C502_=_C507 ,C502_=_C509 ,C502_=_C510 ,C502_=_C511 ,\nC502_=_C512 ,C502_=_C514 ,C502_=_C515 ,C502_=_C516 ,C502_=_C517 ,C502_=_C518 ,\nC502_=_C519 ,C502_=_C520 ,C502_=_C521 ,C502_=_C522 ,C502_=_C523 ,C502_=_C525 ,\nC502_=_C526 ,C503_=_C504 ,C503_=_C505 ,C503_=_C507 ,C503_=_C509 ,C503_=_C510 ,\nC503_=_C511 ,C503_=_C512 ,C503_=_C514 ,C503_=_C515 ,C503_=_C516 ,C503_=_C517 ,\nC503_=_C518 ,C503_=_C519 ,C503_=_C520 ,C503_=_C521 ,C503_=_C522 ,C503_=_C523 ,\nC503_=_C525 ,C503_=_C526 ,C503_=_C1654 ,C504_=_C505 ,C504_=_C507 ,C504_=_C509 ,\nC504_=_C510 ,C504_=_C511 ,C504_=_C512 ,C504_=_C514 ,C504_=_C515 ,C504_=_C516 ,\nC504_=_C517 ,C504_=_C518 ,C504_=_C519 ,C504_=_C520 ,C504_=_C521 ,C504_=_C522 ,\nC504_=_C523 ,C504_=_C525 ,C504_=_C526 ,C504_=_C531 ,C504_=_C1736 ,C504_=_C1737 ,\nC504_=_C1738 ,C504_=_C1746 ,C504_=_C1752 ,C504_=_C1753 ,C505_=_C507 ,C505_=_C509 ,\nC505_=_C510 ,C505_=_C511 ,C505_=_C512 ,C505_=_C514 ,C505_=_C515 ,C505_=_C516 ,\nC505_=_C517 ,C505_=_C518 ,C505_=_C519 ,C505_=_C520 ,C505_=_C521 ,C505_=_C522 ,\nC505_=_C523 ,C505_=_C525 ,C505_=_C526 ,C507_=_C509 ,C507_=_C510 ,C507_=_C511 ,\nC507_=_C512 ,C507_=_C514 ,C507_=_C515 ,C507_=_C516 ,C507_=_C517 ,C507_=_C518 ,\nC507_=_C519 ,C507_=_C520 ,C507_=_C521 ,C507_=_C522 ,C507_=_C523 ,C507_=_C525 ,\nC507_=_C526 ,C509_=_C510 ,C509_=_C511 ,C509_=_C512 ,C509_=_C514 ,C509_=_C515</w:t>
      </w:r>
    </w:p>
    <w:p>
      <w:pPr>
        <w:pStyle w:val="PreformattedText"/>
        <w:bidi w:val="0"/>
        <w:spacing w:before="0" w:after="0"/>
        <w:jc w:val="left"/>
        <w:rPr/>
      </w:pPr>
      <w:r>
        <w:rPr/>
        <w:t xml:space="preserve"> </w:t>
      </w:r>
      <w:r>
        <w:rPr/>
        <w:t>,\nC509_=_C516 ,C509_=_C517 ,C509_=_C518 ,C509_=_C519 ,C509_=_C520 ,C509_=_C521 ,\nC509_=_C522 ,C509_=_C523 ,C509_=_C525 ,C509_=_C526 ,C510_=_C511 ,C510_=_C512 ,\nC510_=_C514 ,C510_=_C515 ,C510_=_C516 ,C510_=_C517 ,C510_=_C518 ,C510_=_C519 ,\nC510_=_C520 ,C510_=_C521 ,C510_=_C522 ,C510_=_C523 ,C510_=_C525 ,C510_=_C526 ,\nC511_=_C512 ,C511_=_C514 ,C511_=_C515 ,C511_=_C516 ,C511_=_C517 ,C511_=_C518 ,\nC511_=_C519 ,C511_=_C520 ,C511_=_C521 ,C511_=_C522 ,C511_=_C523 ,C511_=_C525 ,\nC511_=_C526 ,C512_=_C514 ,C512_=_C515 ,C512_=_C516 ,C512_=_C517 ,C512_=_C518 ,\nC512_=_C519 ,C512_=_C520 ,C512_=_C521 ,C512_=_C522 ,C512_=_C523 ,C512_=_C525 ,\nC512_=_C526 ,C512_=_C2997 ,C514_=_C515 ,C514_=_C516 ,C514_=_C517 ,C514_=_C518 ,\nC514_=_C519 ,C514_=_C520 ,C514_=_C521 ,C514_=_C522 ,C514_=_C523 ,C514_=_C525 ,\nC514_=_C526 ,C515_=_C516 ,C515_=_C517 ,C515_=_C518 ,C515_=_C519 ,C515_=_C520 ,\nC515_=_C521 ,C515_=_C522 ,C515_=_C523 ,C515_=_C525 ,C515_=_C526 ,C515_=_C2251 ,\nC516_=_C517 ,C516_=_C518 ,C516_=_C519 ,C516_=_C520 ,C516_=_C521 ,C516_=_C522 ,\nC516_=_C523 ,C516_=_C525 ,C516_=_C526 ,C517_=_C518 ,C517_=_C519 ,C517_=_C520 ,\nC517_=_C521 ,C517_=_C522 ,C517_=_C523 ,C517_=_C525 ,C517_=_C526 ,C517_=_C542 ,\nC517_=_C2252 ,C517_=_C2359 ,C517_=_C3063 ,C517_=_C3284 ,C517_=_C3290 ,C517_=_C3291 ,\nC518_=_C519 ,C518_=_C520 ,C518_=_C521 ,C518_=_C522 ,C518_=_C523 ,C518_=_C525 ,\nC518_=_C526 ,C518_=_C3065 ,C519_=_C520 ,C519_=_C521 ,C519_=_C522 ,C519_=_C523 ,\nC519_=_C525 ,C519_=_C526 ,C519_=_C2254 ,C520_=_C521 ,C520_=_C522 ,C520_=_C523 ,\nC520_=_C525 ,C520_=_C526 ,C520_=_C3616 ,C521_=_C522 ,C521_=_C523 ,C521_=_C525 ,\nC521_=_C526 ,C522_=_C523 ,C522_=_C525 ,C522_=_C526 ,C523_=_C525 ,C523_=_C526 ,\nC525_=_C526 ,C525_=_C552 ,C525_=_C2258 ,C525_=_C2364 ,C525_=_C3072 ,C525_=_C4021 ,\nC525_=_C4066 ,C525_=_C4067 ,C526_=_C553 ,C529_=_C530 ,C529_=_C531 ,C529_=_C532 ,\nC529_=_C534 ,C529_=_C535 ,C529_=_C537 ,C529_=_C538 ,C529_=_C539 ,C529_=_C541 ,\nC529_=_C542 ,C529_=_C543 ,C529_=_C544 ,C529_=_C545 ,C529_=_C546 ,C529_=_C547 ,\nC529_=_C548 ,C529_=_C549 ,C529_=_C550 ,C529_=_C552 ,C529_=_C553 ,C529_=_C556 ,\nC529_=_C721 ,C530_=_C531 ,C530_=_C532 ,C530_=_C534 ,C530_=_C535 ,C530_=_C537 ,\nC530_=_C538 ,C530_=_C539 ,C530_=_C541 ,C530_=_C542 ,C530_=_C543 ,C530_=_C544 ,\nC530_=_C545 ,C530_=_C546 ,C530_=_C547 ,C530_=_C548 ,C530_=_C549 ,C530_=_C550 ,\nC530_=_C552 ,C530_=_C553 ,C530_=_C556 ,C531_=_C532 ,C531_=_C534 ,C531_=_C535 ,\nC531_=_C537 ,C531_=_C538 ,C531_=_C539 ,C531_=_C541 ,C531_=_C542 ,C531_=_C543 ,\nC531_=_C544 ,C531_=_C545 ,C531_=_C546 ,C531_=_C547 ,C531_=_C548 ,C531_=_C549 ,\nC531_=_C550 ,C531_=_C552 ,C531_=_C553 ,C531_=_C556 ,C531_=_C1736 ,C531_=_C1737 ,\nC531_=_C1738 ,C531_=_C1746 ,C531_=_C1752 ,C531_=_C1753 ,C532_=_C534 ,C532_=_C535 ,\nC532_=_C537 ,C532_=_C538 ,C532_=_C539 ,C532_=_C541 ,C532_=_C542 ,C532_=_C543 ,\nC532_=_C544 ,C532_=_C545 ,C532_=_C546 ,C532_=_C547 ,C532_=_C548 ,C532_=_C549 ,\nC532_=_C550 ,C532_=_C552 ,C532_=_C553 ,C532_=_C556 ,C534_=_C535 ,C534_=_C537 ,\nC534_=_C538 ,C534_=_C539 ,C534_=_C541 ,C534_=_C542 ,C534_=_C543 ,C534_=_C544 ,\nC534_=_C545 ,C534_=_C546 ,C534_=_C547 ,C534_=_C548 ,C534_=_C549 ,C534_=_C550 ,\nC534_=_C552 ,C534_=_C553 ,C534_=_C556 ,C534_=_C2297 ,C535_=_C537 ,C535_=_C538 ,\nC535_=_C539 ,C535_=_C541 ,C535_=_C542 ,C535_=_C543 ,C535_=_C544 ,C535_=_C545 ,\nC535_=_C546 ,C535_=_C547 ,C535_=_C548 ,C535_=_C549 ,C535_=_C550 ,C535_=_C552 ,\nC535_=_C553 ,C535_=_C556 ,C535_=_C2322 ,C537_=_C538 ,C537_=_C539 ,C537_=_C541 ,\nC537_=_C542 ,C537_=_C543 ,C537_=_C544 ,C537_=_C545 ,C537_=_C546 ,C537_=_C547 ,\nC537_=_C548 ,C537_=_C549 ,C537_=_C550 ,C537_=_C552 ,C537_=_C553 ,C537_=_C556 ,\nC537_=_C2556 ,C538_=_C539 ,C538_=_C541 ,C538_=_C542 ,C538_=_C543 ,C538_=_C544 ,\nC538_=_C545 ,C538_=_C546 ,C538_=_C547 ,C538_=_C548 ,C538_=_C549 ,C538_=_C550 ,\nC538_=_C552 ,C538_=_C553 ,C538_=_C556 ,C538_=_C2248 ,C539_=_C541 ,C539_=_C542 ,\nC539_=_C543 ,C539_=_C544 ,C539_=_C545 ,C539_=_C546 ,C539_=_C547 ,C539_=_C548 ,\nC539_=_C549 ,C539_=_C550 ,C539_=_C552 ,C539_=_C553 ,C539_=_C556 ,C541_=_C542 ,\nC541_=_C543 ,C541_=_C544 ,C541_=_C545 ,C541_=_C546 ,C541_=_C547 ,C541_=_C548 ,\nC541_=_C549 ,C541_=_C550 ,C541_=_C552 ,C541_=_C553 ,C541_=_C556 ,C542_=_C543 ,\nC542_=_C544 ,C542_=_C545 ,C542_=_C546 ,C542_=_C547 ,C542_=_C548 ,C542_=_C549 ,\nC542_=_C550 ,C542_=_C552 ,C542_=_C553 ,C542_=_C556 ,C542_=_C2252 ,C542_=_C2359 ,\nC542_=_C3063 ,C542_=_C3284 ,C542_=_C3290 ,C542_=_C3291 ,C543_=_C544 ,C543_=_C545 ,\nC543_=_C546 ,C543_=_C547 ,C543_=_C548 ,C543_=_C549 ,C543_=_C550 ,C543_=_C552 ,\nC543_=_C553 ,C543_=_C556 ,C544_=_C545 ,C544_=_C546 ,C544_=_C547 ,C544_=_C548 ,\nC544_=_C549 ,C544_=_C550 ,C544_=_C552 ,C544_=_C553 ,C544_=_C556 ,C544_=_C3355 ,\nC545_=_C546 ,C545_=_C547 ,C545_=_C548 ,C545_=_C549 ,C545_=_C550 ,C545_=_C552 ,\nC545_=_C553 ,C545_=_C556 ,C546_=_C547 ,C546_=_C548 ,C546_=_C549 ,C546_=_C550 ,\nC546_=_C552 ,C546_=_C553 ,C546_=_C556 ,C547_=_C548 ,C547_=_C549 ,C547_=_C550 ,\nC547_=_C552 ,C547_=_C553 ,C547_=_C556 ,C548_=_C549 ,C548_=_C550 ,C548_=_C552 ,\nC548_=_C553 ,C548_=_C556 ,C548_=_C3979 ,C549_=_C550 ,C549_=_C552 ,C549_=_C553 ,\nC549_=_C556 ,C550_=_C552 ,C550_=_C553 ,C550_=_C556 ,C552_=_C553 ,C552_=_C556 ,\nC552_=_C2258 ,C552_=_C2364 ,C552_=_C3072 ,C552_=_C4021 ,C552_=_C4066 ,C552_=_C4067 ,\nC553_=_C556 ,C556_=_C2262 ,C684_=_C1048 ,C684_=_C1125 ,C684_=_C1191 ,C684_=_C1463 ,\nC684_=_C1737 ,C684_=_C1762 ,C684_=_C1830 ,C684_=_C2047 ,C684_=_C2098 ,C684_=_C2322 ,\nC684_=_C2354 ,C684_=_C2355 ,C684_=_C2356 ,C684_=_C2358 ,C684_=_C2359 ,C684_=_C2360 ,\nC684_=_C2361 ,C684_=_C2362 ,C684_=_C2364 ,C721_=_C1005 ,C721_=_C1640 ,C721_=_C1746 ,\nC721_=_C1927 ,C721_=_C2297 ,C721_=_C2514 ,C721_=_C2793 ,C721_=_C2991 ,C721_=_C3136 ,\nC721_=_C3284 ,C721_=_C3388 ,C721_=_C3679 ,C721_=_C3688 ,C721_=_C3963 ,C721_=_C3981 ,\nC721_=_C3996 ,C721_=_C4020 ,C721_=_C4021 ,C721_=_C4022 ,C721_=_C4023 ,C721_=_C4026 ,\nC812_=_C835 ,C812_=_C1045 ,C812_=_C1123 ,C812_=_C1144 ,C812_=_C1329 ,C812_=_C1716 ,\nC812_=_C1736 ,C812_=_C2174 ,C812_=_C2194 ,C812_=_C2228 ,C812_=_C2248 ,C812_=_C2249 ,\nC812_=_C2251 ,C812_=_C2252 ,C812_=_C2253 ,C812_=_C2254 ,C812_=_C2255 ,C812_=_C2256 ,\nC812_=_C2258 ,C812_=_C2259 ,C812_=_C2262 ,C835_=_C1045 ,C835_=_C1123 ,C835_=_C1144 ,\nC835_=_C1329 ,C835_=_C1716 ,C835_=_C1736 ,C835_=_C2174 ,C835_=_C2194 ,C835_=_C2228 ,\nC835_=_C2248 ,C835_=_C2249 ,C835_=_C2251 ,C835_=_C2252 ,C835_=_C2253 ,C835_=_C2254 ,\nC835_=_C2255 ,C835_=_C2256 ,C835_=_C2258 ,C835_=_C2259 ,C835_=_C2262 ,C920_=_C1128 ,\nC920_=_C1555 ,C920_=_C1654 ,C920_=_C1738 ,C920_=_C1811 ,C920_=_C1915 ,C920_=_C2004 ,\nC920_=_C2902 ,C920_=_C2952 ,C920_=_C2997 ,C920_=_C3062 ,C920_=_C3063 ,C920_=_C3064 ,\nC920_=_C3065 ,C920_=_C3066 ,C920_=_C3067 ,C920_=_C3068 ,C920_=_C3070 ,C920_=_C3071 ,\nC920_=_C3072 ,C1005_=_C1640 ,C1005_=_C1746 ,C1005_=_C1927 ,C1005_=_C2297 ,C1005_=_C2514 ,\nC1005_=_C2793 ,C1005_=_C2991 ,C1005_=_C3136 ,C1005_=_C3284 ,C1005_=_C3388 ,C1005_=_C3679 ,\nC1005_=_C3688 ,C1005_=_C3963 ,C1005_=_C3981 ,C1005_=_C3996 ,C1005_=_C4020 ,C1005_=_C4021 ,\nC1005_=_C4022 ,C1005_=_C4023 ,C1005_=_C4026 ,C1045_=_C1048 ,C1045_=_C1061 ,C1045_=_C1123 ,\nC1045_=_C1144 ,C1045_=_C1329 ,C1045_=_C1716 ,C1045_=_C1736 ,C1045_=_C2174 ,C1045_=_C2194 ,\nC1045_=_C2228 ,C1045_=_C2248 ,C1045_=_C2249 ,C1045_=_C2251 ,C1045_=_C2252 ,C1045_=_C2253 ,\nC1045_=_C2254 ,C1045_=_C2255 ,C1045_=_C2256 ,C1045_=_C2258 ,C1045_=_C2259 ,C1045_=_C2262 ,\nC1048_=_C1061 ,C1048_=_C1125 ,C1048_=_C1191 ,C1048_=_C1463 ,C1048_=_C1737 ,C1048_=_C1762 ,\nC1048_=_C1830 ,C1048_=_C2047 ,C1048_=_C2098 ,C1048_=_C2322 ,C1048_=_C2354 ,C1048_=_C2355 ,\nC1048_=_C2356 ,C1048_=_C2358 ,C1048_=_C2359 ,C1048_=_C2360 ,C1048_=_C2361 ,C1048_=_C2362 ,\nC1048_=_C2364 ,C1061_=_C1136 ,C1061_=_C1160 ,C1061_=_C1345 ,C1061_=_C1450 ,C1061_=_C1731 ,\nC1061_=_C1752 ,C1061_=_C2212 ,C1061_=_C2244 ,C1061_=_C2637 ,C1061_=_C2917 ,C1061_=_C2996 ,\nC1061_=_C3290 ,C1061_=_C3355 ,C1061_=_C3528 ,C1061_=_C3584 ,C1061_=_C3616 ,C1061_=_C3878 ,\nC1061_=_C4046 ,C1061_=_C4066 ,C1061_=_C4115 ,C1123_=_C1125 ,C1123_=_C1128 ,C1123_=_C1136 ,\nC1123_=_C1144 ,C1123_=_C1329 ,C1123_=_C1716 ,C1123_=_C1736 ,C1123_=_C2174 ,C1123_=_C2194 ,\nC1123_=_C2228 ,C1123_=_C2248 ,C1123_=_C2249 ,C1123_=_C2251 ,C1123_=_C2252 ,C1123_=_C2253 ,\nC1123_=_C2254 ,C1123_=_C2255 ,C1123_=_C2256 ,C1123_=_C2258 ,C1123_=_C2259 ,C1123_=_C2262 ,\nC1125_=_C1128 ,C1125_=_C1136 ,C1125_=_C1191 ,C1125_=_C1463 ,C1125_=_C1737 ,C1125_=_C1762 ,\nC1125_=_C1830 ,C1125_=_C2047 ,C1125_=_C2098 ,C1125_=_C2322 ,C1125_=_C2354 ,C1125_=_C2355 ,\nC1125_=_C2356 ,C1125_=_C2358 ,C1125_=_C2359 ,C1125_=_C2360 ,C1125_=_C2361 ,C1125_=_C2362 ,\nC1125_=_C2364 ,C1128_=_C1136 ,C1128_=_C1555 ,C1128_=_C1654 ,C1128_=_C1738 ,C1128_=_C1811 ,\nC1128_=_C1915 ,C1128_=_C2004 ,C1128_=_C2902 ,C1128_=_C2952 ,C1128_=_C2997 ,C1128_=_C3062 ,\nC1128_=_C3063 ,C1128_=_C3064 ,C1128_=_C3065 ,C1128_=_C3066 ,C1128_=_C3067 ,C1128_=_C3068 ,\nC1128_=_C3070 ,C1128_=_C3071 ,C1128_=_C3072 ,C1136_=_C1160 ,C1136_=_C1345 ,C1136_=_C1450 ,\nC1136_=_C1731 ,C1136_=_C1752 ,C1136_=_C2212 ,C1136_=_C2244 ,C1136_=_C2637 ,C1136_=_C2917 ,\nC1136_=_C2996 ,C1136_=_C3290 ,C1136_=_C3355 ,C1136_=_C3528 ,C1136_=_C3584 ,C1136_=_C3616 ,\nC1136_=_C3878 ,C1136_=_C4046 ,C1136_=_C4066 ,C1136_=_C4115 ,C1144_=_C1160 ,C1144_=_C1329 ,\nC1144_=_C1716 ,C1144_=_C1736 ,C1144_=_C2174 ,C1144_=_C2194 ,C1144_=_C2228 ,C1144_=_C2248 ,\nC1144_=_C2249 ,C1144_=_C2251 ,C1144_=_C2252 ,C1144_=_C2253 ,C1144_=_C2254 ,C1144_=_C2255 ,\nC1144_=_C2256 ,C1144_=_C2258 ,C1144_=_C2259 ,C1144_=_C2262 ,C1160_=_C1345 ,C1160_=_C1450 ,\nC1160_=_C1731 ,C1160_=_C1752 ,C1160_=_C2212 ,C1160_=_C2244 ,C1160_=_C2637 ,C1160_=_C2917 ,\nC1160_=_C2996 ,C1160_=_C3290 ,C1160_=_C3355 ,C1160_=_C3528 ,C1160_=_C3584 ,C1160_=_C3616 ,\nC1160_=_C3878 ,C1160_=_C4046 ,C1160_=_C4066 ,C1160_=_C4115 ,C1191_=_C1463 ,C1191_=_C1737 ,\nC1191_=_C1762 ,C1191_=_C1830 ,C1191_=_C2047 ,C1191_=_C2098 ,C1191_=_C2322 ,C1191_=_C2354 ,\nC1191_=_C2355 ,C1191_=_C2356 ,C1191_=_C2358 ,C1191_=_C2359 ,C1191_=_C2360</w:t>
      </w:r>
    </w:p>
    <w:p>
      <w:pPr>
        <w:pStyle w:val="PreformattedText"/>
        <w:bidi w:val="0"/>
        <w:spacing w:before="0" w:after="0"/>
        <w:jc w:val="left"/>
        <w:rPr/>
      </w:pPr>
      <w:r>
        <w:rPr/>
        <w:t xml:space="preserve"> </w:t>
      </w:r>
      <w:r>
        <w:rPr/>
        <w:t>,C1191_=_C2361 ,\nC1191_=_C2362 ,C1191_=_C2364 ,C1329_=_C1345 ,C1329_=_C1716 ,C1329_=_C1736 ,C1329_=_C2174 ,\nC1329_=_C2194 ,C1329_=_C2228 ,C1329_=_C2248 ,C1329_=_C2249 ,C1329_=_C2251 ,C1329_=_C2252 ,\nC1329_=_C2253 ,C1329_=_C2254 ,C1329_=_C2255 ,C1329_=_C2256 ,C1329_=_C2258 ,C1329_=_C2259 ,\nC1329_=_C2262 ,C1345_=_C1450 ,C1345_=_C1731 ,C1345_=_C1752 ,C1345_=_C2212 ,C1345_=_C2244 ,\nC1345_=_C2637 ,C1345_=_C2917 ,C1345_=_C2996 ,C1345_=_C3290 ,C1345_=_C3355 ,C1345_=_C3528 ,\nC1345_=_C3584 ,C1345_=_C3616 ,C1345_=_C3878 ,C1345_=_C4046 ,C1345_=_C4066 ,C1345_=_C4115 ,\nC1450_=_C1731 ,C1450_=_C1752 ,C1450_=_C2212 ,C1450_=_C2244 ,C1450_=_C2637 ,C1450_=_C2917 ,\nC1450_=_C2996 ,C1450_=_C3290 ,C1450_=_C3355 ,C1450_=_C3528 ,C1450_=_C3584 ,C1450_=_C3616 ,\nC1450_=_C3878 ,C1450_=_C4046 ,C1450_=_C4066 ,C1450_=_C4115 ,C1463_=_C1737 ,C1463_=_C1762 ,\nC1463_=_C1830 ,C1463_=_C2047 ,C1463_=_C2098 ,C1463_=_C2322 ,C1463_=_C2354 ,C1463_=_C2355 ,\nC1463_=_C2356 ,C1463_=_C2358 ,C1463_=_C2359 ,C1463_=_C2360 ,C1463_=_C2361 ,C1463_=_C2362 ,\nC1463_=_C2364 ,C1555_=_C1654 ,C1555_=_C1738 ,C1555_=_C1811 ,C1555_=_C1915 ,C1555_=_C2004 ,\nC1555_=_C2902 ,C1555_=_C2952 ,C1555_=_C2997 ,C1555_=_C3062 ,C1555_=_C3063 ,C1555_=_C3064 ,\nC1555_=_C3065 ,C1555_=_C3066 ,C1555_=_C3067 ,C1555_=_C3068 ,C1555_=_C3070 ,C1555_=_C3071 ,\nC1555_=_C3072 ,C1640_=_C1746 ,C1640_=_C1927 ,C1640_=_C2297 ,C1640_=_C2514 ,C1640_=_C2793 ,\nC1640_=_C2991 ,C1640_=_C3136 ,C1640_=_C3284 ,C1640_=_C3388 ,C1640_=_C3679 ,C1640_=_C3688 ,\nC1640_=_C3963 ,C1640_=_C3981 ,C1640_=_C3996 ,C1640_=_C4020 ,C1640_=_C4021 ,C1640_=_C4022 ,\nC1640_=_C4023 ,C1640_=_C4026 ,C1654_=_C1738 ,C1654_=_C1811 ,C1654_=_C1915 ,C1654_=_C2004 ,\nC1654_=_C2902 ,C1654_=_C2952 ,C1654_=_C2997 ,C1654_=_C3062 ,C1654_=_C3063 ,C1654_=_C3064 ,\nC1654_=_C3065 ,C1654_=_C3066 ,C1654_=_C3067 ,C1654_=_C3068 ,C1654_=_C3070 ,C1654_=_C3071 ,\nC1654_=_C3072 ,C1716_=_C1731 ,C1716_=_C1736 ,C1716_=_C2174 ,C1716_=_C2194 ,C1716_=_C2228 ,\nC1716_=_C2248 ,C1716_=_C2249 ,C1716_=_C2251 ,C1716_=_C2252 ,C1716_=_C2253 ,C1716_=_C2254 ,\nC1716_=_C2255 ,C1716_=_C2256 ,C1716_=_C2258 ,C1716_=_C2259 ,C1716_=_C2262 ,C1731_=_C1752 ,\nC1731_=_C2212 ,C1731_=_C2244 ,C1731_=_C2637 ,C1731_=_C2917 ,C1731_=_C2996 ,C1731_=_C3290 ,\nC1731_=_C3355 ,C1731_=_C3528 ,C1731_=_C3584 ,C1731_=_C3616 ,C1731_=_C3878 ,C1731_=_C4046 ,\nC1731_=_C4066 ,C1731_=_C4115 ,C1736_=_C1737 ,C1736_=_C1738 ,C1736_=_C1746 ,C1736_=_C1752 ,\nC1736_=_C1753 ,C1736_=_C2174 ,C1736_=_C2194 ,C1736_=_C2228 ,C1736_=_C2248 ,C1736_=_C2249 ,\nC1736_=_C2251 ,C1736_=_C2252 ,C1736_=_C2253 ,C1736_=_C2254 ,C1736_=_C2255 ,C1736_=_C2256 ,\nC1736_=_C2258 ,C1736_=_C2259 ,C1736_=_C2262 ,C1737_=_C1738 ,C1737_=_C1746 ,C1737_=_C1752 ,\nC1737_=_C1753 ,C1737_=_C1762 ,C1737_=_C1830 ,C1737_=_C2047 ,C1737_=_C2098 ,C1737_=_C2322 ,\nC1737_=_C2354 ,C1737_=_C2355 ,C1737_=_C2356 ,C1737_=_C2358 ,C1737_=_C2359 ,C1737_=_C2360 ,\nC1737_=_C2361 ,C1737_=_C2362 ,C1737_=_C2364 ,C1738_=_C1746 ,C1738_=_C1752 ,C1738_=_C1753 ,\nC1738_=_C1811 ,C1738_=_C1915 ,C1738_=_C2004 ,C1738_=_C2902 ,C1738_=_C2952 ,C1738_=_C2997 ,\nC1738_=_C3062 ,C1738_=_C3063 ,C1738_=_C3064 ,C1738_=_C3065 ,C1738_=_C3066 ,C1738_=_C3067 ,\nC1738_=_C3068 ,C1738_=_C3070 ,C1738_=_C3071 ,C1738_=_C3072 ,C1746_=_C1752 ,C1746_=_C1753 ,\nC1746_=_C1927 ,C1746_=_C2297 ,C1746_=_C2514 ,C1746_=_C2793 ,C1746_=_C2991 ,C1746_=_C3136 ,\nC1746_=_C3284 ,C1746_=_C3388 ,C1746_=_C3679 ,C1746_=_C3688 ,C1746_=_C3963 ,C1746_=_C3981 ,\nC1746_=_C3996 ,C1746_=_C4020 ,C1746_=_C4021 ,C1746_=_C4022 ,C1746_=_C4023 ,C1746_=_C4026 ,\nC1752_=_C1753 ,C1752_=_C2212 ,C1752_=_C2244 ,C1752_=_C2637 ,C1752_=_C2917 ,C1752_=_C2996 ,\nC1752_=_C3290 ,C1752_=_C3355 ,C1752_=_C3528 ,C1752_=_C3584 ,C1752_=_C3616 ,C1752_=_C3878 ,\nC1752_=_C4046 ,C1752_=_C4066 ,C1752_=_C4115 ,C1753_=_C2059 ,C1753_=_C2481 ,C1753_=_C2556 ,\nC1753_=_C3291 ,C1753_=_C3380 ,C1753_=_C3419 ,C1753_=_C3979 ,C1753_=_C4031 ,C1753_=_C4033 ,\nC1753_=_C4067 ,C1762_=_C1830 ,C1762_=_C2047 ,C1762_=_C2098 ,C1762_=_C2322 ,C1762_=_C2354 ,\nC1762_=_C2355 ,C1762_=_C2356 ,C1762_=_C2358 ,C1762_=_C2359 ,C1762_=_C2360 ,C1762_=_C2361 ,\nC1762_=_C2362 ,C1762_=_C2364 ,C1811_=_C1915 ,C1811_=_C2004 ,C1811_=_C2902 ,C1811_=_C2952 ,\nC1811_=_C2997 ,C1811_=_C3062 ,C1811_=_C3063 ,C1811_=_C3064 ,C1811_=_C3065 ,C1811_=_C3066 ,\nC1811_=_C3067 ,C1811_=_C3068 ,C1811_=_C3070 ,C1811_=_C3071 ,C1811_=_C3072 ,C1830_=_C2047 ,\nC1830_=_C2098 ,C1830_=_C2322 ,C1830_=_C2354 ,C1830_=_C2355 ,C1830_=_C2356 ,C1830_=_C2358 ,\nC1830_=_C2359 ,C1830_=_C2360 ,C1830_=_C2361 ,C1830_=_C2362 ,C1830_=_C2364 ,C1915_=_C1927 ,\nC1915_=_C2004 ,C1915_=_C2902 ,C1915_=_C2952 ,C1915_=_C2997 ,C1915_=_C3062 ,C1915_=_C3063 ,\nC1915_=_C3064 ,C1915_=_C3065 ,C1915_=_C3066 ,C1915_=_C3067 ,C1915_=_C3068 ,C1915_=_C3070 ,\nC1915_=_C3071 ,C1915_=_C3072 ,C1927_=_C2297 ,C1927_=_C2514 ,C1927_=_C2793 ,C1927_=_C2991 ,\nC1927_=_C3136 ,C1927_=_C3284 ,C1927_=_C3388 ,C1927_=_C3679 ,C1927_=_C3688 ,C1927_=_C3963 ,\nC1927_=_C3981 ,C1927_=_C3996 ,C1927_=_C4020 ,C1927_=_C4021 ,C1927_=_C4022 ,C1927_=_C4023 ,\nC1927_=_C4026 ,C2004_=_C2902 ,C2004_=_C2952 ,C2004_=_C2997 ,C2004_=_C3062 ,C2004_=_C3063 ,\nC2004_=_C3064 ,C2004_=_C3065 ,C2004_=_C3066 ,C2004_=_C3067 ,C2004_=_C3068 ,C2004_=_C3070 ,\nC2004_=_C3071 ,C2004_=_C3072 ,C2047_=_C2059 ,C2047_=_C2098 ,C2047_=_C2322 ,C2047_=_C2354 ,\nC2047_=_C2355 ,C2047_=_C2356 ,C2047_=_C2358 ,C2047_=_C2359 ,C2047_=_C2360 ,C2047_=_C2361 ,\nC2047_=_C2362 ,C2047_=_C2364 ,C2059_=_C2481 ,C2059_=_C2556 ,C2059_=_C3291 ,C2059_=_C3380 ,\nC2059_=_C3419 ,C2059_=_C3979 ,C2059_=_C4031 ,C2059_=_C4033 ,C2059_=_C4067 ,C2098_=_C2322 ,\nC2098_=_C2354 ,C2098_=_C2355 ,C2098_=_C2356 ,C2098_=_C2358 ,C2098_=_C2359 ,C2098_=_C2360 ,\nC2098_=_C2361 ,C2098_=_C2362 ,C2098_=_C2364 ,C2174_=_C2194 ,C2174_=_C2228 ,C2174_=_C2248 ,\nC2174_=_C2249 ,C2174_=_C2251 ,C2174_=_C2252 ,C2174_=_C2253 ,C2174_=_C2254 ,C2174_=_C2255 ,\nC2174_=_C2256 ,C2174_=_C2258 ,C2174_=_C2259 ,C2174_=_C2262 ,C2194_=_C2212 ,C2194_=_C2228 ,\nC2194_=_C2248 ,C2194_=_C2249 ,C2194_=_C2251 ,C2194_=_C2252 ,C2194_=_C2253 ,C2194_=_C2254 ,\nC2194_=_C2255 ,C2194_=_C2256 ,C2194_=_C2258 ,C2194_=_C2259 ,C2194_=_C2262 ,C2212_=_C2244 ,\nC2212_=_C2637 ,C2212_=_C2917 ,C2212_=_C2996 ,C2212_=_C3290 ,C2212_=_C3355 ,C2212_=_C3528 ,\nC2212_=_C3584 ,C2212_=_C3616 ,C2212_=_C3878 ,C2212_=_C4046 ,C2212_=_C4066 ,C2212_=_C4115 ,\nC2228_=_C2244 ,C2228_=_C2248 ,C2228_=_C2249 ,C2228_=_C2251 ,C2228_=_C2252 ,C2228_=_C2253 ,\nC2228_=_C2254 ,C2228_=_C2255 ,C2228_=_C2256 ,C2228_=_C2258 ,C2228_=_C2259 ,C2228_=_C2262 ,\nC2244_=_C2637 ,C2244_=_C2917 ,C2244_=_C2996 ,C2244_=_C3290 ,C2244_=_C3355 ,C2244_=_C3528 ,\nC2244_=_C3584 ,C2244_=_C3616 ,C2244_=_C3878 ,C2244_=_C4046 ,C2244_=_C4066 ,C2244_=_C4115 ,\nC2248_=_C2249 ,C2248_=_C2251 ,C2248_=_C2252 ,C2248_=_C2253 ,C2248_=_C2254 ,C2248_=_C2255 ,\nC2248_=_C2256 ,C2248_=_C2258 ,C2248_=_C2259 ,C2248_=_C2262 ,C2249_=_C2251 ,C2249_=_C2252 ,\nC2249_=_C2253 ,C2249_=_C2254 ,C2249_=_C2255 ,C2249_=_C2256 ,C2249_=_C2258 ,C2249_=_C2259 ,\nC2249_=_C2262 ,C2251_=_C2252 ,C2251_=_C2253 ,C2251_=_C2254 ,C2251_=_C2255 ,C2251_=_C2256 ,\nC2251_=_C2258 ,C2251_=_C2259 ,C2251_=_C2262 ,C2252_=_C2253 ,C2252_=_C2254 ,C2252_=_C2255 ,\nC2252_=_C2256 ,C2252_=_C2258 ,C2252_=_C2259 ,C2252_=_C2262 ,C2252_=_C2359 ,C2252_=_C3063 ,\nC2252_=_C3284 ,C2252_=_C3290 ,C2252_=_C3291 ,C2253_=_C2254 ,C2253_=_C2255 ,C2253_=_C2256 ,\nC2253_=_C2258 ,C2253_=_C2259 ,C2253_=_C2262 ,C2253_=_C3528 ,C2254_=_C2255 ,C2254_=_C2256 ,\nC2254_=_C2258 ,C2254_=_C2259 ,C2254_=_C2262 ,C2255_=_C2256 ,C2255_=_C2258 ,C2255_=_C2259 ,\nC2255_=_C2262 ,C2255_=_C2362 ,C2255_=_C3878 ,C2256_=_C2258 ,C2256_=_C2259 ,C2256_=_C2262 ,\nC2256_=_C3067 ,C2258_=_C2259 ,C2258_=_C2262 ,C2258_=_C2364 ,C2258_=_C3072 ,C2258_=_C4021 ,\nC2258_=_C4066 ,C2258_=_C4067 ,C2259_=_C2262 ,C2297_=_C2514 ,C2297_=_C2793 ,C2297_=_C2991 ,\nC2297_=_C3136 ,C2297_=_C3284 ,C2297_=_C3388 ,C2297_=_C3679 ,C2297_=_C3688 ,C2297_=_C3963 ,\nC2297_=_C3981 ,C2297_=_C3996 ,C2297_=_C4020 ,C2297_=_C4021 ,C2297_=_C4022 ,C2297_=_C4023 ,\nC2297_=_C4026 ,C2322_=_C2354 ,C2322_=_C2355 ,C2322_=_C2356 ,C2322_=_C2358 ,C2322_=_C2359 ,\nC2322_=_C2360 ,C2322_=_C2361 ,C2322_=_C2362 ,C2322_=_C2364 ,C2354_=_C2355 ,C2354_=_C2356 ,\nC2354_=_C2358 ,C2354_=_C2359 ,C2354_=_C2360 ,C2354_=_C2361 ,C2354_=_C2362 ,C2354_=_C2364 ,\nC2354_=_C2637 ,C2355_=_C2356 ,C2355_=_C2358 ,C2355_=_C2359 ,C2355_=_C2360 ,C2355_=_C2361 ,\nC2355_=_C2362 ,C2355_=_C2364 ,C2356_=_C2358 ,C2356_=_C2359 ,C2356_=_C2360 ,C2356_=_C2361 ,\nC2356_=_C2362 ,C2356_=_C2364 ,C2358_=_C2359 ,C2358_=_C2360 ,C2358_=_C2361 ,C2358_=_C2362 ,\nC2358_=_C2364 ,C2359_=_C2360 ,C2359_=_C2361 ,C2359_=_C2362 ,C2359_=_C2364 ,C2359_=_C3063 ,\nC2359_=_C3284 ,C2359_=_C3290 ,C2359_=_C3291 ,C2360_=_C2361 ,C2360_=_C2362 ,C2360_=_C2364 ,\nC2361_=_C2362 ,C2361_=_C2364 ,C2362_=_C2364 ,C2362_=_C3878 ,C2364_=_C3072 ,C2364_=_C4021 ,\nC2364_=_C4066 ,C2364_=_C4067 ,C2481_=_C2556 ,C2481_=_C3291 ,C2481_=_C3380 ,C2481_=_C3419 ,\nC2481_=_C3979 ,C2481_=_C4031 ,C2481_=_C4033 ,C2481_=_C4067 ,C2514_=_C2793 ,C2514_=_C2991 ,\nC2514_=_C3136 ,C2514_=_C3284 ,C2514_=_C3388 ,C2514_=_C3679 ,C2514_=_C3688 ,C2514_=_C3963 ,\nC2514_=_C3981 ,C2514_=_C3996 ,C2514_=_C4020 ,C2514_=_C4021 ,C2514_=_C4022 ,C2514_=_C4023 ,\nC2514_=_C4026 ,C2556_=_C3291 ,C2556_=_C3380 ,C2556_=_C3419 ,C2556_=_C3979 ,C2556_=_C4031 ,\nC2556_=_C4033 ,C2556_=_C4067 ,C2637_=_C2917 ,C2637_=_C2996 ,C2637_=_C3290 ,C2637_=_C3355 ,\nC2637_=_C3528 ,C2637_=_C3584 ,C2637_=_C3616 ,C2637_=_C3878 ,C2637_=_C4046 ,C2637_=_C4066 ,\nC2637_=_C4115 ,C2793_=_C2991 ,C2793_=_C3136 ,C2793_=_C3284 ,C2793_=_C3388 ,C2793_=_C3679 ,\nC2793_=_C3688 ,C2793_=_C3963 ,C2793_=_C3981 ,C2793_=_C3996 ,C2793_=_C4020 ,C2793_=_C4021 ,\nC2793_=_C4022 ,C2793_=_C4023 ,C2793_=_C4026 ,C2902_=_C2917 ,C2902_=_C2952 ,C2902_=_C2997 ,\nC2902_=_C3062 ,C2902_=_C3063 ,C2902_=_C3064 ,C2902_=_C3065 ,C2902_=_C3066 ,C2902_=_C3067 ,\nC2902_=_C3068 ,C2902_=_C3070 ,C2902_=_C3071 ,C2902_=_C3072 ,C2917_=_C2996 ,C2917_=_C3290 ,\nC2917_=_C3355 ,C2917_=_C3528 ,C2917_=_C3584</w:t>
      </w:r>
    </w:p>
    <w:p>
      <w:pPr>
        <w:pStyle w:val="PreformattedText"/>
        <w:bidi w:val="0"/>
        <w:spacing w:before="0" w:after="0"/>
        <w:jc w:val="left"/>
        <w:rPr/>
      </w:pPr>
      <w:r>
        <w:rPr/>
        <w:t xml:space="preserve"> </w:t>
      </w:r>
      <w:r>
        <w:rPr/>
        <w:t>,C2917_=_C3616 ,C2917_=_C3878 ,C2917_=_C4046 ,\nC2917_=_C4066 ,C2917_=_C4115 ,C2952_=_C2997 ,C2952_=_C3062 ,C2952_=_C3063 ,C2952_=_C3064 ,\nC2952_=_C3065 ,C2952_=_C3066 ,C2952_=_C3067 ,C2952_=_C3068 ,C2952_=_C3070 ,C2952_=_C3071 ,\nC2952_=_C3072 ,C2991_=_C2996 ,C2991_=_C3136 ,C2991_=_C3284 ,C2991_=_C3388 ,C2991_=_C3679 ,\nC2991_=_C3688 ,C2991_=_C3963 ,C2991_=_C3981 ,C2991_=_C3996 ,C2991_=_C4020 ,C2991_=_C4021 ,\nC2991_=_C4022 ,C2991_=_C4023 ,C2991_=_C4026 ,C2996_=_C3290 ,C2996_=_C3355 ,C2996_=_C3528 ,\nC2996_=_C3584 ,C2996_=_C3616 ,C2996_=_C3878 ,C2996_=_C4046 ,C2996_=_C4066 ,C2996_=_C4115 ,\nC2997_=_C3062 ,C2997_=_C3063 ,C2997_=_C3064 ,C2997_=_C3065 ,C2997_=_C3066 ,C2997_=_C3067 ,\nC2997_=_C3068 ,C2997_=_C3070 ,C2997_=_C3071 ,C2997_=_C3072 ,C3062_=_C3063 ,C3062_=_C3064 ,\nC3062_=_C3065 ,C3062_=_C3066 ,C3062_=_C3067 ,C3062_=_C3068 ,C3062_=_C3070 ,C3062_=_C3071 ,\nC3062_=_C3072 ,C3063_=_C3064 ,C3063_=_C3065 ,C3063_=_C3066 ,C3063_=_C3067 ,C3063_=_C3068 ,\nC3063_=_C3070 ,C3063_=_C3071 ,C3063_=_C3072 ,C3063_=_C3284 ,C3063_=_C3290 ,C3063_=_C3291 ,\nC3064_=_C3065 ,C3064_=_C3066 ,C3064_=_C3067 ,C3064_=_C3068 ,C3064_=_C3070 ,C3064_=_C3071 ,\nC3064_=_C3072 ,C3065_=_C3066 ,C3065_=_C3067 ,C3065_=_C3068 ,C3065_=_C3070 ,C3065_=_C3071 ,\nC3065_=_C3072 ,C3066_=_C3067 ,C3066_=_C3068 ,C3066_=_C3070 ,C3066_=_C3071 ,C3066_=_C3072 ,\nC3067_=_C3068 ,C3067_=_C3070 ,C3067_=_C3071 ,C3067_=_C3072 ,C3068_=_C3070 ,C3068_=_C3071 ,\nC3068_=_C3072 ,C3070_=_C3071 ,C3070_=_C3072 ,C3070_=_C4046 ,C3071_=_C3072 ,C3072_=_C4021 ,\nC3072_=_C4066 ,C3072_=_C4067 ,C3136_=_C3284 ,C3136_=_C3388 ,C3136_=_C3679 ,C3136_=_C3688 ,\nC3136_=_C3963 ,C3136_=_C3981 ,C3136_=_C3996 ,C3136_=_C4020 ,C3136_=_C4021 ,C3136_=_C4022 ,\nC3136_=_C4023 ,C3136_=_C4026 ,C3284_=_C3290 ,C3284_=_C3291 ,C3284_=_C3388 ,C3284_=_C3679 ,\nC3284_=_C3688 ,C3284_=_C3963 ,C3284_=_C3981 ,C3284_=_C3996 ,C3284_=_C4020 ,C3284_=_C4021 ,\nC3284_=_C4022 ,C3284_=_C4023 ,C3284_=_C4026 ,C3290_=_C3291 ,C3290_=_C3355 ,C3290_=_C3528 ,\nC3290_=_C3584 ,C3290_=_C3616 ,C3290_=_C3878 ,C3290_=_C4046 ,C3290_=_C4066 ,C3290_=_C4115 ,\nC3291_=_C3380 ,C3291_=_C3419 ,C3291_=_C3979 ,C3291_=_C4031 ,C3291_=_C4033 ,C3291_=_C4067 ,\nC3355_=_C3528 ,C3355_=_C3584 ,C3355_=_C3616 ,C3355_=_C3878 ,C3355_=_C4046 ,C3355_=_C4066 ,\nC3355_=_C4115 ,C3380_=_C3419 ,C3380_=_C3979 ,C3380_=_C4031 ,C3380_=_C4033 ,C3380_=_C4067 ,\nC3388_=_C3679 ,C3388_=_C3688 ,C3388_=_C3963 ,C3388_=_C3981 ,C3388_=_C3996 ,C3388_=_C4020 ,\nC3388_=_C4021 ,C3388_=_C4022 ,C3388_=_C4023 ,C3388_=_C4026 ,C3419_=_C3979 ,C3419_=_C4031 ,\nC3419_=_C4033 ,C3419_=_C4067 ,C3528_=_C3584 ,C3528_=_C3616 ,C3528_=_C3878 ,C3528_=_C4046 ,\nC3528_=_C4066 ,C3528_=_C4115 ,C3584_=_C3616 ,C3584_=_C3878 ,C3584_=_C4046 ,C3584_=_C4066 ,\nC3584_=_C4115 ,C3616_=_C3878 ,C3616_=_C4046 ,C3616_=_C4066 ,C3616_=_C4115 ,C3679_=_C3688 ,\nC3679_=_C3963 ,C3679_=_C3981 ,C3679_=_C3996 ,C3679_=_C4020 ,C3679_=_C4021 ,C3679_=_C4022 ,\nC3679_=_C4023 ,C3679_=_C4026 ,C3688_=_C3963 ,C3688_=_C3981 ,C3688_=_C3996 ,C3688_=_C4020 ,\nC3688_=_C4021 ,C3688_=_C4022 ,C3688_=_C4023 ,C3688_=_C4026 ,C3878_=_C4046 ,C3878_=_C4066 ,\nC3878_=_C4115 ,C3963_=_C3981 ,C3963_=_C3996 ,C3963_=_C4020 ,C3963_=_C4021 ,C3963_=_C4022 ,\nC3963_=_C4023 ,C3963_=_C4026 ,C3979_=_C4031 ,C3979_=_C4033 ,C3979_=_C4067 ,C3981_=_C3996 ,\nC3981_=_C4020 ,C3981_=_C4021 ,C3981_=_C4022 ,C3981_=_C4023 ,C3981_=_C4026 ,C3996_=_C4020 ,\nC3996_=_C4021 ,C3996_=_C4022 ,C3996_=_C4023 ,C3996_=_C4026 ,C4020_=_C4021 ,C4020_=_C4022 ,\nC4020_=_C4023 ,C4020_=_C4026 ,C4020_=_C4031 ,C4021_=_C4022 ,C4021_=_C4023 ,C4021_=_C4026 ,\nC4021_=_C4066 ,C4021_=_C4067 ,C4022_=_C4023 ,C4022_=_C4026 ,C4023_=_C4026 ,C4031_=_C4033 ,\nC4031_=_C4067 ,C4033_=_C4067 ,C4046_=_C4066 ,C4046_=_C4115 ,C4066_=_C4067 ,C4066_=_C4115 ,"];131[shape=box, label="id:131 level: 5\n190: C250 C267 C285 C386 C415 \nC504 C517 C531 C542 C584 C605 \nC613 C629 C653 C716 C742 C890 \nC1093 C1148 C1162 C1163 C1165 C1166 \nC1167 C1168 C1170 C1171 C1172 C1173 \nC1174 C1175 C1176 C1177 C1178 C1179 \nC1180 C1181 C1182 C1183 C1184 C1185 \nC1195 C1266 C1299 C1302 C1314 C1317 \nC1321 C1347 C1350 C1394 C1408 C1502 \nC1508 C1516 C1522 C1523 C1624 C1696 \nC1734 C1735 C1736 C1737 C1738 C1740 \nC1741 C1742 C1743 C1744 C1745 C1746 \nC1747 C1748 C1749 C1750 C1751 C1752 \nC1753 C1754 C1804 C1841 C1852 C1917 \nC1943 C2018 C2044 C2058 C2077 C2120 \nC2139 C2233 C2252 C2325 C2359 C2469 \nC2524 C2531 C2545 C2622 C2691 C2721 \nC2873 C2874 C2875 C2877 C2878 C2879 \nC2880 C2881 C2883 C2884 C2886 C2887 \nC2888 C2896 C2905 C2957 C3063 C3081 \nC3093 C3105 C3107 C3109 C3221 C3243 \nC3266 C3278 C3279 C3280 C3281 C3282 \nC3283 C3284 C3285 C3286 C3287 C3288 \nC3289 C3290 C3291 C3292 C3294 C3334 \nC3398 C3399 C3400 C3401 C3402 C3403 \nC3405 C3406 C3408 C3409 C3487 C3491 \nC3496 C3617 C3680 C3699 C3729 C3747 \nC3752 C3763 C3774 C3813 C3815 C3817 \nC3842 C3845 C3847 C3861 C3880 C3918 \nC3930 C3931 C3932 C3934 C3935 C3936 \nC3970 C3976 C4040 C4051 C4057 C4068 \nC4069 C4070 C4104 C4111 C4116 \n2504: C250_=_C267( C250 C267 ) C250_=_C285( C250 C285 ) C250_=_C716( C250 C716 ) C250_=_C1176( C250 C1176 ) C250_=_C1314( C250 C1314 ) \nC250_=_C1516( C250 C1516 ) C250_=_C1744( C250 C1744 ) C250_=_C2896( C250 C2896 ) C250_=_C2957( C250 C2957 ) C250_=_C3105( C250 C3105 ) C250_=_C3282( C250 C3282 ) \nC250_=_C3487( C250 C3487 ) C250_=_C3752( C250 C3752 ) C250_=_C3774( C250 C3774 ) C250_=_C3813( C250 C3813 ) C250_=_C3842( C250 C3842 ) C250_=_C3861( C250 C3861 ) \nC250_=_C3930( C250 C3930 ) C250_=_C3931( C250 C3931 ) C250_=_C3932( C250 C3932 ) C250_=_C3934( C250 C3934 ) C250_=_C3935( C250 C3935 ) C250_=_C3936( C250 C3936 ) \nC267_=_C285( C267 C285 ) C267_=_C716( C267 C716 ) C267_=_C1176( C267 C1176 ) C267_=_C1314( C267 C1314 ) C267_=_C1516( C267 C1516 ) C267_=_C1744( C267 C1744 ) \nC267_=_C2896( C267 C2896 ) C267_=_C2957( C267 C2957 ) C267_=_C3105( C267 C3105 ) C267_=_C3282( C267 C3282 ) C267_=_C3487( C267 C3487 ) C267_=_C3752( C267 C3752 ) \nC267_=_C3774( C267 C3774 ) C267_=_C3813( C267 C3813 ) C267_=_C3842( C267 C3842 ) C267_=_C3861( C267 C3861 ) C267_=_C3930( C267 C3930 ) C267_=_C3931( C267 C3931 ) \nC267_=_C3932( C267 C3932 ) C267_=_C3934( C267 C3934 ) C267_=_C3935( C267 C3935 ) C267_=_C3936( C267 C3936 ) C285_=_C716( C285 C716 ) C285_=_C1176( C285 C1176 ) \nC285_=_C1314( C285 C1314 ) C285_=_C1516( C285 C1516 ) C285_=_C1744( C285 C1744 ) C285_=_C2896( C285 C2896 ) C285_=_C2957( C285 C2957 ) C285_=_C3105( C285 C3105 ) \nC285_=_C3282( C285 C3282 ) C285_=_C3487( C285 C3487 ) C285_=_C3752( C285 C3752 ) C285_=_C3774( C285 C3774 ) C285_=_C3813( C285 C3813 ) C285_=_C3842( C285 C3842 ) \nC285_=_C3861( C285 C3861 ) C285_=_C3930( C285 C3930 ) C285_=_C3931( C285 C3931 ) C285_=_C3932( C285 C3932 ) C285_=_C3934( C285 C3934 ) C285_=_C3935( C285 C3935 ) \nC285_=_C3936( C285 C3936 ) C386_=_C742( C386 C742 ) C386_=_C1266( C386 C1266 ) C386_=_C1302( C386 C1302 ) C386_=_C1852( C386 C1852 ) C386_=_C1943( C386 C1943 ) \nC386_=_C2469( C386 C2469 ) C386_=_C2531( C386 C2531 ) C386_=_C2905( C386 C2905 ) C386_=_C3081( C386 C3081 ) C386_=_C3093( C386 C3093 ) C386_=_C3221( C386 C3221 ) \nC386_=_C3266( C386 C3266 ) C386_=_C3334( C386 C3334 ) C386_=_C3398( C386 C3398 ) C386_=_C3399( C386 C3399 ) C386_=_C3400( C386 C3400 ) C386_=_C3401( C386 C3401 ) \nC386_=_C3402( C386 C3402 ) C386_=_C3403( C386 C3403 ) C386_=_C3405( C386 C3405 ) C386_=_C3406( C386 C3406 ) C386_=_C3408( C386 C3408 ) C386_=_C3409( C386 C3409 ) \nC415_=_C605( C415 C605 ) C415_=_C629( C415 C629 ) C415_=_C1181( C415 C1181 ) C415_=_C1317( C415 C1317 ) C415_=_C1394( C415 C1394 ) C415_=_C1624( C415 C1624 ) \nC415_=_C1841( C415 C1841 ) C415_=_C2018( C415 C2018 ) C415_=_C2058( C415 C2058 ) C415_=_C2721( C415 C2721 ) C415_=_C3107( C415 C3107 ) C415_=_C3491( C415 C3491 ) \nC415_=_C3680( C415 C3680 ) C415_=_C3699( C415 C3699 ) C415_=_C3747( C415 C3747 ) C415_=_C3815( C415 C3815 ) C415_=_C3845( C415 C3845 ) C415_=_C3880( C415 C3880 ) \nC415_=_C3976( C415 C3976 ) C415_=_C4051( C415 C4051 ) C415_=_C4068( C415 C4068 ) C415_=_C4069( C415 C4069 ) C415_=_C4070( C415 C4070 ) C504_=_C517( C504 C517 ) \nC504_=_C531( C504 C531 ) C504_=_C890( C504 C890 ) C504_=_C1350( C504 C1350 ) C504_=_C1502( C504 C1502 ) C504_=_C1523( C504 C1523 ) C504_=_C1734( C504 C1734 ) \nC504_=_C1735( C504 C1735 ) C504_=_C1736( C504 C1736 ) C504_=_C1737( C504 C1737 ) C504_=_C1738( C504 C1738 ) C504_=_C1740( C504 C1740 ) C504_=_C1741( C504 C1741 ) \nC504_=_C1742( C504 C1742 ) C504_=_C1743( C504 C1743 ) C504_=_C1744( C504 C1744 ) C504_=_C1745( C504 C1745 ) C504_=_C1746( C504 C1746 ) C504_=_C1747( C504 C1747 ) \nC504_=_C1748( C504 C1748 ) C504_=_C1749( C504 C1749 ) C504_=_C1750( C504 C1750 ) C504_=_C1751( C504 C1751 ) C504_=_C1752( C504 C1752 ) C504_=_C1753( C504 C1753 ) \nC504_=_C1754( C504 C1754 ) C517_=_C542( C517 C542 ) C517_=_C1408( C517 C1408 ) C517_=_C1508( C517 C1508 ) C517_=_C1696( C517 C1696 ) C517_=_C1917( C517 C1917 ) \nC517_=_C2252( C517 C2252 ) C517_=_C2359( C517 C2359 ) C517_=_C2545( C517 C2545 ) C517_=_C3063( C517 C3063 ) C517_=_C3278( C517 C3278 ) C517_=_C3279( C517 C3279 ) \nC517_=_C3280( C517 C3280 ) C517_=_C3281( C517 C3281 ) C517_=_C3282( C517 C3282 ) C517_=_C3283( C517 C3283 ) C517_=_C3284( C517 C3284 ) C517_=_C3285( C517 C3285 ) \nC517_=_C3286( C517 C3286 ) C517_=_C3287( C517 C3287 ) C517_=_C3288( C517 C3288 ) C517_=_C3289( C517 C3289 ) C517_=_C3290( C517 C3290 ) C517_=_C3291( C517 C3291 ) \nC517_=_C3292( C517 C3292 ) C517_=_C3294( C517 C3294 ) C531_=_C542( C531 C542 ) C531_=_C890( C531 C890 ) C531_=_C1350( C531 C1350 ) C531_=_C1502( C531 C1502 ) \nC531_=_C1523( C531 C1523 ) C531_=_C1734( C531 C1734 ) C531_=_C1735( C531 C1735 ) C531_=_C1736( C531 C1736 ) C531_=_C1737( C531 C1737 ) C531_=_C1738( C531 C1738 ) \nC531_=_C1740( C531 C1740 ) C531_=_C1741( C531 C1741 ) C531_=_C1742( C531 C1742 ) C531_=_C1743( C531 C1743 ) C531_=_C1744( C531 C1744 ) C531_=_C1745( C531 C1745 ) \nC531_=_C1746( C531 C1746 ) C531_=_C1747( C531 C1747 ) C531_=_C1748( C531</w:t>
      </w:r>
    </w:p>
    <w:p>
      <w:pPr>
        <w:pStyle w:val="PreformattedText"/>
        <w:bidi w:val="0"/>
        <w:spacing w:before="0" w:after="0"/>
        <w:jc w:val="left"/>
        <w:rPr/>
      </w:pPr>
      <w:r>
        <w:rPr/>
        <w:t xml:space="preserve"> </w:t>
      </w:r>
      <w:r>
        <w:rPr/>
        <w:t>C1748 ) C531_=_C1749( C531 C1749 ) C531_=_C1750( C531 C1750 ) C531_=_C1751( C531 C1751 ) \nC531_=_C1752( C531 C1752 ) C531_=_C1753( C531 C1753 ) C531_=_C1754( C531 C1754 ) C542_=_C1408( C542 C1408 ) C542_=_C1508( C542 C1508 ) C542_=_C1696( C542 C1696 ) \nC542_=_C1917( C542 C1917 ) C542_=_C2252( C542 C2252 ) C542_=_C2359( C542 C2359 ) C542_=_C2545( C542 C2545 ) C542_=_C3063( C542 C3063 ) C542_=_C3278( C542 C3278 ) \nC542_=_C3279( C542 C3279 ) C542_=_C3280( C542 C3280 ) C542_=_C3281( C542 C3281 ) C542_=_C3282( C542 C3282 ) C542_=_C3283( C542 C3283 ) C542_=_C3284( C542 C3284 ) \nC542_=_C3285( C542 C3285 ) C542_=_C3286( C542 C3286 ) C542_=_C3287( C542 C3287 ) C542_=_C3288( C542 C3288 ) C542_=_C3289( C542 C3289 ) C542_=_C3290( C542 C3290 ) \nC542_=_C3291( C542 C3291 ) C542_=_C3292( C542 C3292 ) C542_=_C3294( C542 C3294 ) C584_=_C605( C584 C605 ) C584_=_C613( C584 C613 ) C584_=_C653( C584 C653 ) \nC584_=_C1162( C584 C1162 ) C584_=_C1163( C584 C1163 ) C584_=_C1165( C584 C1165 ) C584_=_C1166( C584 C1166 ) C584_=_C1167( C584 C1167 ) C584_=_C1168( C584 C1168 ) \nC584_=_C1170( C584 C1170 ) C584_=_C1171( C584 C1171 ) C584_=_C1172( C584 C1172 ) C584_=_C1173( C584 C1173 ) C584_=_C1174( C584 C1174 ) C584_=_C1175( C584 C1175 ) \nC584_=_C1176( C584 C1176 ) C584_=_C1177( C584 C1177 ) C584_=_C1178( C584 C1178 ) C584_=_C1179( C584 C1179 ) C584_=_C1180( C584 C1180 ) C584_=_C1181( C584 C1181 ) \nC584_=_C1182( C584 C1182 ) C584_=_C1183( C584 C1183 ) C584_=_C1184( C584 C1184 ) C584_=_C1185( C584 C1185 ) C605_=_C629( C605 C629 ) C605_=_C1181( C605 C1181 ) \nC605_=_C1317( C605 C1317 ) C605_=_C1394( C605 C1394 ) C605_=_C1624( C605 C1624 ) C605_=_C1841( C605 C1841 ) C605_=_C2018( C605 C2018 ) C605_=_C2058( C605 C2058 ) \nC605_=_C2721( C605 C2721 ) C605_=_C3107( C605 C3107 ) C605_=_C3491( C605 C3491 ) C605_=_C3680( C605 C3680 ) C605_=_C3699( C605 C3699 ) C605_=_C3747( C605 C3747 ) \nC605_=_C3815( C605 C3815 ) C605_=_C3845( C605 C3845 ) C605_=_C3880( C605 C3880 ) C605_=_C3976( C605 C3976 ) C605_=_C4051( C605 C4051 ) C605_=_C4068( C605 C4068 ) \nC605_=_C4069( C605 C4069 ) C605_=_C4070( C605 C4070 ) C613_=_C629( C613 C629 ) C613_=_C653( C613 C653 ) C613_=_C1162( C613 C1162 ) C613_=_C1163( C613 C1163 ) \nC613_=_C1165( C613 C1165 ) C613_=_C1166( C613 C1166 ) C613_=_C1167( C613 C1167 ) C613_=_C1168( C613 C1168 ) C613_=_C1170( C613 C1170 ) C613_=_C1171( C613 C1171 ) \nC613_=_C1172( C613 C1172 ) C613_=_C1173( C613 C1173 ) C613_=_C1174( C613 C1174 ) C613_=_C1175( C613 C1175 ) C613_=_C1176( C613 C1176 ) C613_=_C1177( C613 C1177 ) \nC613_=_C1178( C613 C1178 ) C613_=_C1179( C613 C1179 ) C613_=_C1180( C613 C1180 ) C613_=_C1181( C613 C1181 ) C613_=_C1182( C613 C1182 ) C613_=_C1183( C613 C1183 ) \nC613_=_C1184( C613 C1184 ) C613_=_C1185( C613 C1185 ) C629_=_C1181( C629 C1181 ) C629_=_C1317( C629 C1317 ) C629_=_C1394( C629 C1394 ) C629_=_C1624( C629 C1624 ) \nC629_=_C1841( C629 C1841 ) C629_=_C2018( C629 C2018 ) C629_=_C2058( C629 C2058 ) C629_=_C2721( C629 C2721 ) C629_=_C3107( C629 C3107 ) C629_=_C3491( C629 C3491 ) \nC629_=_C3680( C629 C3680 ) C629_=_C3699( C629 C3699 ) C629_=_C3747( C629 C3747 ) C629_=_C3815( C629 C3815 ) C629_=_C3845( C629 C3845 ) C629_=_C3880( C629 C3880 ) \nC629_=_C3976( C629 C3976 ) C629_=_C4051( C629 C4051 ) C629_=_C4068( C629 C4068 ) C629_=_C4069( C629 C4069 ) C629_=_C4070( C629 C4070 ) C653_=_C1162( C653 C1162 ) \nC653_=_C1163( C653 C1163 ) C653_=_C1165( C653 C1165 ) C653_=_C1166( C653 C1166 ) C653_=_C1167( C653 C1167 ) C653_=_C1168( C653 C1168 ) C653_=_C1170( C653 C1170 ) \nC653_=_C1171( C653 C1171 ) C653_=_C1172( C653 C1172 ) C653_=_C1173( C653 C1173 ) C653_=_C1174( C653 C1174 ) C653_=_C1175( C653 C1175 ) C653_=_C1176( C653 C1176 ) \nC653_=_C1177( C653 C1177 ) C653_=_C1178( C653 C1178 ) C653_=_C1179( C653 C1179 ) C653_=_C1180( C653 C1180 ) C653_=_C1181( C653 C1181 ) C653_=_C1182( C653 C1182 ) \nC653_=_C1183( C653 C1183 ) C653_=_C1184( C653 C1184 ) C653_=_C1185( C653 C1185 ) C716_=_C1176( C716 C1176 ) C716_=_C1314( C716 C1314 ) C716_=_C1516( C716 C1516 ) \nC716_=_C1744( C716 C1744 ) C716_=_C2896( C716 C2896 ) C716_=_C2957( C716 C2957 ) C716_=_C3105( C716 C3105 ) C716_=_C3282( C716 C3282 ) C716_=_C3487( C716 C3487 ) \nC716_=_C3752( C716 C3752 ) C716_=_C3774( C716 C3774 ) C716_=_C3813( C716 C3813 ) C716_=_C3842( C716 C3842 ) C716_=_C3861( C716 C3861 ) C716_=_C3930( C716 C3930 ) \nC716_=_C3931( C716 C3931 ) C716_=_C3932( C716 C3932 ) C716_=_C3934( C716 C3934 ) C716_=_C3935( C716 C3935 ) C716_=_C3936( C716 C3936 ) C742_=_C1266( C742 C1266 ) \nC742_=_C1302( C742 C1302 ) C742_=_C1852( C742 C1852 ) C742_=_C1943( C742 C1943 ) C742_=_C2469( C742 C2469 ) C742_=_C2531( C742 C2531 ) C742_=_C2905( C742 C2905 ) \nC742_=_C3081( C742 C3081 ) C742_=_C3093( C742 C3093 ) C742_=_C3221( C742 C3221 ) C742_=_C3266( C742 C3266 ) C742_=_C3334( C742 C3334 ) C742_=_C3398( C742 C3398 ) \nC742_=_C3399( C742 C3399 ) C742_=_C3400( C742 C3400 ) C742_=_C3401( C742 C3401 ) C742_=_C3402( C742 C3402 ) C742_=_C3403( C742 C3403 ) C742_=_C3405( C742 C3405 ) \nC742_=_C3406( C742 C3406 ) C742_=_C3408( C742 C3408 ) C742_=_C3409( C742 C3409 ) C890_=_C1350( C890 C1350 ) C890_=_C1502( C890 C1502 ) C890_=_C1523( C890 C1523 ) \nC890_=_C1734( C890 C1734 ) C890_=_C1735( C890 C1735 ) C890_=_C1736( C890 C1736 ) C890_=_C1737( C890 C1737 ) C890_=_C1738( C890 C1738 ) C890_=_C1740( C890 C1740 ) \nC890_=_C1741( C890 C1741 ) C890_=_C1742( C890 C1742 ) C890_=_C1743( C890 C1743 ) C890_=_C1744( C890 C1744 ) C890_=_C1745( C890 C1745 ) C890_=_C1746( C890 C1746 ) \nC890_=_C1747( C890 C1747 ) C890_=_C1748( C890 C1748 ) C890_=_C1749( C890 C1749 ) C890_=_C1750( C890 C1750 ) C890_=_C1751( C890 C1751 ) C890_=_C1752( C890 C1752 ) \nC890_=_C1753( C890 C1753 ) C890_=_C1754( C890 C1754 ) C1093_=_C1148( C1093 C1148 ) C1093_=_C1195( C1093 C1195 ) C1093_=_C1299( C1093 C1299 ) C1093_=_C2120( C1093 C2120 ) \nC1093_=_C2139( C1093 C2139 ) C1093_=_C2233( C1093 C2233 ) C1093_=_C2325( C1093 C2325 ) C1093_=_C2524( C1093 C2524 ) C1093_=_C2622( C1093 C2622 ) C1093_=_C2691( C1093 C2691 ) \nC1093_=_C2873( C1093 C2873 ) C1093_=_C2874( C1093 C2874 ) C1093_=_C2875( C1093 C2875 ) C1093_=_C2877( C1093 C2877 ) C1093_=_C2878( C1093 C2878 ) C1093_=_C2879( C1093 C2879 ) \nC1093_=_C2880( C1093 C2880 ) C1093_=_C2881( C1093 C2881 ) C1093_=_C2883( C1093 C2883 ) C1093_=_C2884( C1093 C2884 ) C1093_=_C2886( C1093 C2886 ) C1093_=_C2887( C1093 C2887 ) \nC1093_=_C2888( C1093 C2888 ) C1148_=_C1195( C1148 C1195 ) C1148_=_C1299( C1148 C1299 ) C1148_=_C2120( C1148 C2120 ) C1148_=_C2139( C1148 C2139 ) C1148_=_C2233( C1148 C2233 ) \nC1148_=_C2325( C1148 C2325 ) C1148_=_C2524( C1148 C2524 ) C1148_=_C2622( C1148 C2622 ) C1148_=_C2691( C1148 C2691 ) C1148_=_C2873( C1148 C2873 ) C1148_=_C2874( C1148 C2874 ) \nC1148_=_C2875( C1148 C2875 ) C1148_=_C2877( C1148 C2877 ) C1148_=_C2878( C1148 C2878 ) C1148_=_C2879( C1148 C2879 ) C1148_=_C2880( C1148 C2880 ) C1148_=_C2881( C1148 C2881 ) \nC1148_=_C2883( C1148 C2883 ) C1148_=_C2884( C1148 C2884 ) C1148_=_C2886( C1148 C2886 ) C1148_=_C2887( C1148 C2887 ) C1148_=_C2888( C1148 C2888 ) C1162_=_C1163( C1162 C1163 ) \nC1162_=_C1165( C1162 C1165 ) C1162_=_C1166( C1162 C1166 ) C1162_=_C1167( C1162 C1167 ) C1162_=_C1168( C1162 C1168 ) C1162_=_C1170( C1162 C1170 ) C1162_=_C1171( C1162 C1171 ) \nC1162_=_C1172( C1162 C1172 ) C1162_=_C1173( C1162 C1173 ) C1162_=_C1174( C1162 C1174 ) C1162_=_C1175( C1162 C1175 ) C1162_=_C1176( C1162 C1176 ) C1162_=_C1177( C1162 C1177 ) \nC1162_=_C1178( C1162 C1178 ) C1162_=_C1179( C1162 C1179 ) C1162_=_C1180( C1162 C1180 ) C1162_=_C1181( C1162 C1181 ) C1162_=_C1182( C1162 C1182 ) C1162_=_C1183( C1162 C1183 ) \nC1162_=_C1184( C1162 C1184 ) C1162_=_C1185( C1162 C1185 ) C1162_=_C1502( C1162 C1502 ) C1162_=_C1508( C1162 C1508 ) C1162_=_C1516( C1162 C1516 ) C1162_=_C1522( C1162 C1522 ) \nC1163_=_C1165( C1163 C1165 ) C1163_=_C1166( C1163 C1166 ) C1163_=_C1167( C1163 C1167 ) C1163_=_C1168( C1163 C1168 ) C1163_=_C1170( C1163 C1170 ) C1163_=_C1171( C1163 C1171 ) \nC1163_=_C1172( C1163 C1172 ) C1163_=_C1173( C1163 C1173 ) C1163_=_C1174( C1163 C1174 ) C1163_=_C1175( C1163 C1175 ) C1163_=_C1176( C1163 C1176 ) C1163_=_C1177( C1163 C1177 ) \nC1163_=_C1178( C1163 C1178 ) C1163_=_C1179( C1163 C1179 ) C1163_=_C1180( C1163 C1180 ) C1163_=_C1181( C1163 C1181 ) C1163_=_C1182( C1163 C1182 ) C1163_=_C1183( C1163 C1183 ) \nC1163_=_C1184( C1163 C1184 ) C1163_=_C1185( C1163 C1185 ) C1163_=_C1624( C1163 C1624 ) C1165_=_C1166( C1165 C1166 ) C1165_=_C1167( C1165 C1167 ) C1165_=_C1168( C1165 C1168 ) \nC1165_=_C1170( C1165 C1170 ) C1165_=_C1171( C1165 C1171 ) C1165_=_C1172( C1165 C1172 ) C1165_=_C1173( C1165 C1173 ) C1165_=_C1174( C1165 C1174 ) C1165_=_C1175( C1165 C1175 ) \nC1165_=_C1176( C1165 C1176 ) C1165_=_C1177( C1165 C1177 ) C1165_=_C1178( C1165 C1178 ) C1165_=_C1179( C1165 C1179 ) C1165_=_C1180( C1165 C1180 ) C1165_=_C1181( C1165 C1181 ) \nC1165_=_C1182( C1165 C1182 ) C1165_=_C1183( C1165 C1183 ) C1165_=_C1184( C1165 C1184 ) C1165_=_C1185( C1165 C1185 ) C1166_=_C1167( C1166 C1167 ) C1166_=_C1168( C1166 C1168 ) \nC1166_=_C1170( C1166 C1170 ) C1166_=_C1171( C1166 C1171 ) C1166_=_C1172( C1166 C1172 ) C1166_=_C1173( C1166 C1173 ) C1166_=_C1174( C1166 C1174 ) C1166_=_C1175( C1166 C1175 ) \nC1166_=_C1176( C1166 C1176 ) C1166_=_C1177( C1166 C1177 ) C1166_=_C1178( C1166 C1178 ) C1166_=_C1179( C1166 C1179 ) C1166_=_C1180( C1166 C1180 ) C1166_=_C1181( C1166 C1181 ) \nC1166_=_C1182( C1166 C1182 ) C1166_=_C1183( C1166 C1183 ) C1166_=_C1184( C1166 C1184 ) C1166_=_C1185( C1166 C1185 ) C1167_=_C1168( C1167 C1168 ) C1167_=_C1170( C1167 C1170 ) \nC1167_=_C1171( C1167 C1171 ) C1167_=_C1172( C1167 C1172 ) C1167_=_C1173( C1167 C1173 ) C1167_=_C1174( C1167 C1174 ) C1167_=_C1175( C1167 C1175 ) C1167_=_C1176( C1167 C1176 ) \nC1167_=_C1177( C1167 C1177 ) C1167_=_C1178( C1167 C1178 ) C1167_=_C1179( C1167 C1179 ) C1167_=_C1180( C1167 C1180 ) C1167_=_C1181( C1167 C1181 ) C1167_=_C1182( C1167 C1182 ) \nC1167_=_C1183( C1167 C1183</w:t>
      </w:r>
    </w:p>
    <w:p>
      <w:pPr>
        <w:pStyle w:val="PreformattedText"/>
        <w:bidi w:val="0"/>
        <w:spacing w:before="0" w:after="0"/>
        <w:jc w:val="left"/>
        <w:rPr/>
      </w:pPr>
      <w:r>
        <w:rPr/>
        <w:t xml:space="preserve"> </w:t>
      </w:r>
      <w:r>
        <w:rPr/>
        <w:t>) C1167_=_C1184( C1167 C1184 ) C1167_=_C1185( C1167 C1185 ) C1168_=_C1170( C1168 C1170 ) C1168_=_C1171( C1168 C1171 ) C1168_=_C1172( C1168 C1172 ) \nC1168_=_C1173( C1168 C1173 ) C1168_=_C1174( C1168 C1174 ) C1168_=_C1175( C1168 C1175 ) C1168_=_C1176( C1168 C1176 ) C1168_=_C1177( C1168 C1177 ) C1168_=_C1178( C1168 C1178 ) \nC1168_=_C1179( C1168 C1179 ) C1168_=_C1180( C1168 C1180 ) C1168_=_C1181( C1168 C1181 ) C1168_=_C1182( C1168 C1182 ) C1168_=_C1183( C1168 C1183 ) C1168_=_C1184( C1168 C1184 ) \nC1168_=_C1185( C1168 C1185 ) C1170_=_C1171( C1170 C1171 ) C1170_=_C1172( C1170 C1172 ) C1170_=_C1173( C1170 C1173 ) C1170_=_C1174( C1170 C1174 ) C1170_=_C1175( C1170 C1175 ) \nC1170_=_C1176( C1170 C1176 ) C1170_=_C1177( C1170 C1177 ) C1170_=_C1178( C1170 C1178 ) C1170_=_C1179( C1170 C1179 ) C1170_=_C1180( C1170 C1180 ) C1170_=_C1181( C1170 C1181 ) \nC1170_=_C1182( C1170 C1182 ) C1170_=_C1183( C1170 C1183 ) C1170_=_C1184( C1170 C1184 ) C1170_=_C1185( C1170 C1185 ) C1171_=_C1172( C1171 C1172 ) C1171_=_C1173( C1171 C1173 ) \nC1171_=_C1174( C1171 C1174 ) C1171_=_C1175( C1171 C1175 ) C1171_=_C1176( C1171 C1176 ) C1171_=_C1177( C1171 C1177 ) C1171_=_C1178( C1171 C1178 ) C1171_=_C1179( C1171 C1179 ) \nC1171_=_C1180( C1171 C1180 ) C1171_=_C1181( C1171 C1181 ) C1171_=_C1182( C1171 C1182 ) C1171_=_C1183( C1171 C1183 ) C1171_=_C1184( C1171 C1184 ) C1171_=_C1185( C1171 C1185 ) \nC1172_=_C1173( C1172 C1173 ) C1172_=_C1174( C1172 C1174 ) C1172_=_C1175( C1172 C1175 ) C1172_=_C1176( C1172 C1176 ) C1172_=_C1177( C1172 C1177 ) C1172_=_C1178( C1172 C1178 ) \nC1172_=_C1179( C1172 C1179 ) C1172_=_C1180( C1172 C1180 ) C1172_=_C1181( C1172 C1181 ) C1172_=_C1182( C1172 C1182 ) C1172_=_C1183( C1172 C1183 ) C1172_=_C1184( C1172 C1184 ) \nC1172_=_C1185( C1172 C1185 ) C1172_=_C3699( C1172 C3699 ) C1173_=_C1174( C1173 C1174 ) C1173_=_C1175( C1173 C1175 ) C1173_=_C1176( C1173 C1176 ) C1173_=_C1177( C1173 C1177 ) \nC1173_=_C1178( C1173 C1178 ) C1173_=_C1179( C1173 C1179 ) C1173_=_C1180( C1173 C1180 ) C1173_=_C1181( C1173 C1181 ) C1173_=_C1182( C1173 C1182 ) C1173_=_C1183( C1173 C1183 ) \nC1173_=_C1184( C1173 C1184 ) C1173_=_C1185( C1173 C1185 ) C1173_=_C1740( C1173 C1740 ) C1173_=_C3281( C1173 C3281 ) C1173_=_C3752( C1173 C3752 ) C1173_=_C3763( C1173 C3763 ) \nC1174_=_C1175( C1174 C1175 ) C1174_=_C1176( C1174 C1176 ) C1174_=_C1177( C1174 C1177 ) C1174_=_C1178( C1174 C1178 ) C1174_=_C1179( C1174 C1179 ) C1174_=_C1180( C1174 C1180 ) \nC1174_=_C1181( C1174 C1181 ) C1174_=_C1182( C1174 C1182 ) C1174_=_C1183( C1174 C1183 ) C1174_=_C1184( C1174 C1184 ) C1174_=_C1185( C1174 C1185 ) C1174_=_C2881( C1174 C2881 ) \nC1174_=_C3402( C1174 C3402 ) C1174_=_C3842( C1174 C3842 ) C1174_=_C3845( C1174 C3845 ) C1174_=_C3847( C1174 C3847 ) C1175_=_C1176( C1175 C1176 ) C1175_=_C1177( C1175 C1177 ) \nC1175_=_C1178( C1175 C1178 ) C1175_=_C1179( C1175 C1179 ) C1175_=_C1180( C1175 C1180 ) C1175_=_C1181( C1175 C1181 ) C1175_=_C1182( C1175 C1182 ) C1175_=_C1183( C1175 C1183 ) \nC1175_=_C1184( C1175 C1184 ) C1175_=_C1185( C1175 C1185 ) C1176_=_C1177( C1176 C1177 ) C1176_=_C1178( C1176 C1178 ) C1176_=_C1179( C1176 C1179 ) C1176_=_C1180( C1176 C1180 ) \nC1176_=_C1181( C1176 C1181 ) C1176_=_C1182( C1176 C1182 ) C1176_=_C1183( C1176 C1183 ) C1176_=_C1184( C1176 C1184 ) C1176_=_C1185( C1176 C1185 ) C1176_=_C1314( C1176 C1314 ) \nC1176_=_C1516( C1176 C1516 ) C1176_=_C1744( C1176 C1744 ) C1176_=_C2896( C1176 C2896 ) C1176_=_C2957( C1176 C2957 ) C1176_=_C3105( C1176 C3105 ) C1176_=_C3282( C1176 C3282 ) \nC1176_=_C3487( C1176 C3487 ) C1176_=_C3752( C1176 C3752 ) C1176_=_C3774( C1176 C3774 ) C1176_=_C3813( C1176 C3813 ) C1176_=_C3842( C1176 C3842 ) C1176_=_C3861( C1176 C3861 ) \nC1176_=_C3930( C1176 C3930 ) C1176_=_C3931( C1176 C3931 ) C1176_=_C3932( C1176 C3932 ) C1176_=_C3934( C1176 C3934 ) C1176_=_C3935( C1176 C3935 ) C1176_=_C3936( C1176 C3936 ) \nC1177_=_C1178( C1177 C1178 ) C1177_=_C1179( C1177 C1179 ) C1177_=_C1180( C1177 C1180 ) C1177_=_C1181( C1177 C1181 ) C1177_=_C1182( C1177 C1182 ) C1177_=_C1183( C1177 C1183 ) \nC1177_=_C1184( C1177 C1184 ) C1177_=_C1185( C1177 C1185 ) C1177_=_C1745( C1177 C1745 ) C1177_=_C3283( C1177 C3283 ) C1177_=_C3930( C1177 C3930 ) C1177_=_C3970( C1177 C3970 ) \nC1178_=_C1179( C1178 C1179 ) C1178_=_C1180( C1178 C1180 ) C1178_=_C1181( C1178 C1181 ) C1178_=_C1182( C1178 C1182 ) C1178_=_C1183( C1178 C1183 ) C1178_=_C1184( C1178 C1184 ) \nC1178_=_C1185( C1178 C1185 ) C1178_=_C3976( C1178 C3976 ) C1179_=_C1180( C1179 C1180 ) C1179_=_C1181( C1179 C1181 ) C1179_=_C1182( C1179 C1182 ) C1179_=_C1183( C1179 C1183 ) \nC1179_=_C1184( C1179 C1184 ) C1179_=_C1185( C1179 C1185 ) C1179_=_C2883( C1179 C2883 ) C1180_=_C1181( C1180 C1181 ) C1180_=_C1182( C1180 C1182 ) C1180_=_C1183( C1180 C1183 ) \nC1180_=_C1184( C1180 C1184 ) C1180_=_C1185( C1180 C1185 ) C1180_=_C1747( C1180 C1747 ) C1180_=_C3285( C1180 C3285 ) C1180_=_C3932( C1180 C3932 ) C1180_=_C4051( C1180 C4051 ) \nC1180_=_C4057( C1180 C4057 ) C1181_=_C1182( C1181 C1182 ) C1181_=_C1183( C1181 C1183 ) C1181_=_C1184( C1181 C1184 ) C1181_=_C1185( C1181 C1185 ) C1181_=_C1317( C1181 C1317 ) \nC1181_=_C1394( C1181 C1394 ) C1181_=_C1624( C1181 C1624 ) C1181_=_C1841( C1181 C1841 ) C1181_=_C2018( C1181 C2018 ) C1181_=_C2058( C1181 C2058 ) C1181_=_C2721( C1181 C2721 ) \nC1181_=_C3107( C1181 C3107 ) C1181_=_C3491( C1181 C3491 ) C1181_=_C3680( C1181 C3680 ) C1181_=_C3699( C1181 C3699 ) C1181_=_C3747( C1181 C3747 ) C1181_=_C3815( C1181 C3815 ) \nC1181_=_C3845( C1181 C3845 ) C1181_=_C3880( C1181 C3880 ) C1181_=_C3976( C1181 C3976 ) C1181_=_C4051( C1181 C4051 ) C1181_=_C4068( C1181 C4068 ) C1181_=_C4069( C1181 C4069 ) \nC1181_=_C4070( C1181 C4070 ) C1182_=_C1183( C1182 C1183 ) C1182_=_C1184( C1182 C1184 ) C1182_=_C1185( C1182 C1185 ) C1182_=_C4068( C1182 C4068 ) C1183_=_C1184( C1183 C1184 ) \nC1183_=_C1185( C1183 C1185 ) C1183_=_C4069( C1183 C4069 ) C1184_=_C1185( C1184 C1185 ) C1184_=_C1749( C1184 C1749 ) C1184_=_C3287( C1184 C3287 ) C1184_=_C3934( C1184 C3934 ) \nC1184_=_C4104( C1184 C4104 ) C1185_=_C1751( C1185 C1751 ) C1185_=_C3289( C1185 C3289 ) C1185_=_C3935( C1185 C3935 ) C1185_=_C4116( C1185 C4116 ) C1195_=_C1299( C1195 C1299 ) \nC1195_=_C2120( C1195 C2120 ) C1195_=_C2139( C1195 C2139 ) C1195_=_C2233( C1195 C2233 ) C1195_=_C2325( C1195 C2325 ) C1195_=_C2524( C1195 C2524 ) C1195_=_C2622( C1195 C2622 ) \nC1195_=_C2691( C1195 C2691 ) C1195_=_C2873( C1195 C2873 ) C1195_=_C2874( C1195 C2874 ) C1195_=_C2875( C1195 C2875 ) C1195_=_C2877( C1195 C2877 ) C1195_=_C2878( C1195 C2878 ) \nC1195_=_C2879( C1195 C2879 ) C1195_=_C2880( C1195 C2880 ) C1195_=_C2881( C1195 C2881 ) C1195_=_C2883( C1195 C2883 ) C1195_=_C2884( C1195 C2884 ) C1195_=_C2886( C1195 C2886 ) \nC1195_=_C2887( C1195 C2887 ) C1195_=_C2888( C1195 C2888 ) C1266_=_C1302( C1266 C1302 ) C1266_=_C1852( C1266 C1852 ) C1266_=_C1943( C1266 C1943 ) C1266_=_C2469( C1266 C2469 ) \nC1266_=_C2531( C1266 C2531 ) C1266_=_C2905( C1266 C2905 ) C1266_=_C3081( C1266 C3081 ) C1266_=_C3093( C1266 C3093 ) C1266_=_C3221( C1266 C3221 ) C1266_=_C3266( C1266 C3266 ) \nC1266_=_C3334( C1266 C3334 ) C1266_=_C3398( C1266 C3398 ) C1266_=_C3399( C1266 C3399 ) C1266_=_C3400( C1266 C3400 ) C1266_=_C3401( C1266 C3401 ) C1266_=_C3402( C1266 C3402 ) \nC1266_=_C3403( C1266 C3403 ) C1266_=_C3405( C1266 C3405 ) C1266_=_C3406( C1266 C3406 ) C1266_=_C3408( C1266 C3408 ) C1266_=_C3409( C1266 C3409 ) C1299_=_C1302( C1299 C1302 ) \nC1299_=_C1314( C1299 C1314 ) C1299_=_C1317( C1299 C1317 ) C1299_=_C1321( C1299 C1321 ) C1299_=_C2120( C1299 C2120 ) C1299_=_C2139( C1299 C2139 ) C1299_=_C2233( C1299 C2233 ) \nC1299_=_C2325( C1299 C2325 ) C1299_=_C2524( C1299 C2524 ) C1299_=_C2622( C1299 C2622 ) C1299_=_C2691( C1299 C2691 ) C1299_=_C2873( C1299 C2873 ) C1299_=_C2874( C1299 C2874 ) \nC1299_=_C2875( C1299 C2875 ) C1299_=_C2877( C1299 C2877 ) C1299_=_C2878( C1299 C2878 ) C1299_=_C2879( C1299 C2879 ) C1299_=_C2880( C1299 C2880 ) C1299_=_C2881( C1299 C2881 ) \nC1299_=_C2883( C1299 C2883 ) C1299_=_C2884( C1299 C2884 ) C1299_=_C2886( C1299 C2886 ) C1299_=_C2887( C1299 C2887 ) C1299_=_C2888( C1299 C2888 ) C1302_=_C1314( C1302 C1314 ) \nC1302_=_C1317( C1302 C1317 ) C1302_=_C1321( C1302 C1321 ) C1302_=_C1852( C1302 C1852 ) C1302_=_C1943( C1302 C1943 ) C1302_=_C2469( C1302 C2469 ) C1302_=_C2531( C1302 C2531 ) \nC1302_=_C2905( C1302 C2905 ) C1302_=_C3081( C1302 C3081 ) C1302_=_C3093( C1302 C3093 ) C1302_=_C3221( C1302 C3221 ) C1302_=_C3266( C1302 C3266 ) C1302_=_C3334( C1302 C3334 ) \nC1302_=_C3398( C1302 C3398 ) C1302_=_C3399( C1302 C3399 ) C1302_=_C3400( C1302 C3400 ) C1302_=_C3401( C1302 C3401 ) C1302_=_C3402( C1302 C3402 ) C1302_=_C3403( C1302 C3403 ) \nC1302_=_C3405( C1302 C3405 ) C1302_=_C3406( C1302 C3406 ) C1302_=_C3408( C1302 C3408 ) C1302_=_C3409( C1302 C3409 ) C1314_=_C1317( C1314 C1317 ) C1314_=_C1321( C1314 C1321 ) \nC1314_=_C1516( C1314 C1516 ) C1314_=_C1744( C1314 C1744 ) C1314_=_C2896( C1314 C2896 ) C1314_=_C2957( C1314 C2957 ) C1314_=_C3105( C1314 C3105 ) C1314_=_C3282( C1314 C3282 ) \nC1314_=_C3487( C1314 C3487 ) C1314_=_C3752( C1314 C3752 ) C1314_=_C3774( C1314 C3774 ) C1314_=_C3813( C1314 C3813 ) C1314_=_C3842( C1314 C3842 ) C1314_=_C3861( C1314 C3861 ) \nC1314_=_C3930( C1314 C3930 ) C1314_=_C3931( C1314 C3931 ) C1314_=_C3932( C1314 C3932 ) C1314_=_C3934( C1314 C3934 ) C1314_=_C3935( C1314 C3935 ) C1314_=_C3936( C1314 C3936 ) \nC1317_=_C1321( C1317 C1321 ) C1317_=_C1394( C1317 C1394 ) C1317_=_C1624( C1317 C1624 ) C1317_=_C1841( C1317 C1841 ) C1317_=_C2018( C1317 C2018 ) C1317_=_C2058( C1317 C2058 ) \nC1317_=_C2721( C1317 C2721 ) C1317_=_C3107( C1317 C3107 ) C1317_=_C3491( C1317 C3491 ) C1317_=_C3680( C1317 C3680 ) C1317_=_C3699( C1317 C3699 ) C1317_=_C3747( C1317 C3747 ) \nC1317_=_C3815( C1317 C3815 ) C1317_=_C3845( C1317 C3845 ) C1317_=_C3880( C1317 C3880 ) C1317_=_C3976( C1317 C3976 ) C1317_=_C4051( C1317 C4051 ) C1317_=_C4068( C1317 C4068 ) \nC1317_=_C4069( C1317 C4069 ) C1317_=_C4070( C1317 C4070 ) C1321_=_C1347(</w:t>
      </w:r>
    </w:p>
    <w:p>
      <w:pPr>
        <w:pStyle w:val="PreformattedText"/>
        <w:bidi w:val="0"/>
        <w:spacing w:before="0" w:after="0"/>
        <w:jc w:val="left"/>
        <w:rPr/>
      </w:pPr>
      <w:r>
        <w:rPr/>
        <w:t xml:space="preserve"> </w:t>
      </w:r>
      <w:r>
        <w:rPr/>
        <w:t>C1321 C1347 ) C1321_=_C1522( C1321 C1522 ) C1321_=_C1804( C1321 C1804 ) C1321_=_C2044( C1321 C2044 ) \nC1321_=_C2077( C1321 C2077 ) C1321_=_C2888( C1321 C2888 ) C1321_=_C3109( C1321 C3109 ) C1321_=_C3243( C1321 C3243 ) C1321_=_C3408( C1321 C3408 ) C1321_=_C3496( C1321 C3496 ) \nC1321_=_C3617( C1321 C3617 ) C1321_=_C3729( C1321 C3729 ) C1321_=_C3763( C1321 C3763 ) C1321_=_C3817( C1321 C3817 ) C1321_=_C3847( C1321 C3847 ) C1321_=_C3918( C1321 C3918 ) \nC1321_=_C3936( C1321 C3936 ) C1321_=_C3970( C1321 C3970 ) C1321_=_C4040( C1321 C4040 ) C1321_=_C4057( C1321 C4057 ) C1321_=_C4070( C1321 C4070 ) C1321_=_C4104( C1321 C4104 ) \nC1321_=_C4111( C1321 C4111 ) C1321_=_C4116( C1321 C4116 ) C1347_=_C1522( C1347 C1522 ) C1347_=_C1804( C1347 C1804 ) C1347_=_C2044( C1347 C2044 ) C1347_=_C2077( C1347 C2077 ) \nC1347_=_C2888( C1347 C2888 ) C1347_=_C3109( C1347 C3109 ) C1347_=_C3243( C1347 C3243 ) C1347_=_C3408( C1347 C3408 ) C1347_=_C3496( C1347 C3496 ) C1347_=_C3617( C1347 C3617 ) \nC1347_=_C3729( C1347 C3729 ) C1347_=_C3763( C1347 C3763 ) C1347_=_C3817( C1347 C3817 ) C1347_=_C3847( C1347 C3847 ) C1347_=_C3918( C1347 C3918 ) C1347_=_C3936( C1347 C3936 ) \nC1347_=_C3970( C1347 C3970 ) C1347_=_C4040( C1347 C4040 ) C1347_=_C4057( C1347 C4057 ) C1347_=_C4070( C1347 C4070 ) C1347_=_C4104( C1347 C4104 ) C1347_=_C4111( C1347 C4111 ) \nC1347_=_C4116( C1347 C4116 ) C1350_=_C1502( C1350 C1502 ) C1350_=_C1523( C1350 C1523 ) C1350_=_C1734( C1350 C1734 ) C1350_=_C1735( C1350 C1735 ) C1350_=_C1736( C1350 C1736 ) \nC1350_=_C1737( C1350 C1737 ) C1350_=_C1738( C1350 C1738 ) C1350_=_C1740( C1350 C1740 ) C1350_=_C1741( C1350 C1741 ) C1350_=_C1742( C1350 C1742 ) C1350_=_C1743( C1350 C1743 ) \nC1350_=_C1744( C1350 C1744 ) C1350_=_C1745( C1350 C1745 ) C1350_=_C1746( C1350 C1746 ) C1350_=_C1747( C1350 C1747 ) C1350_=_C1748( C1350 C1748 ) C1350_=_C1749( C1350 C1749 ) \nC1350_=_C1750( C1350 C1750 ) C1350_=_C1751( C1350 C1751 ) C1350_=_C1752( C1350 C1752 ) C1350_=_C1753( C1350 C1753 ) C1350_=_C1754( C1350 C1754 ) C1394_=_C1624( C1394 C1624 ) \nC1394_=_C1841( C1394 C1841 ) C1394_=_C2018( C1394 C2018 ) C1394_=_C2058( C1394 C2058 ) C1394_=_C2721( C1394 C2721 ) C1394_=_C3107( C1394 C3107 ) C1394_=_C3491( C1394 C3491 ) \nC1394_=_C3680( C1394 C3680 ) C1394_=_C3699( C1394 C3699 ) C1394_=_C3747( C1394 C3747 ) C1394_=_C3815( C1394 C3815 ) C1394_=_C3845( C1394 C3845 ) C1394_=_C3880( C1394 C3880 ) \nC1394_=_C3976( C1394 C3976 ) C1394_=_C4051( C1394 C4051 ) C1394_=_C4068( C1394 C4068 ) C1394_=_C4069( C1394 C4069 ) C1394_=_C4070( C1394 C4070 ) C1408_=_C1508( C1408 C1508 ) \nC1408_=_C1696( C1408 C1696 ) C1408_=_C1917( C1408 C1917 ) C1408_=_C2252( C1408 C2252 ) C1408_=_C2359( C1408 C2359 ) C1408_=_C2545( C1408 C2545 ) C1408_=_C3063( C1408 C3063 ) \nC1408_=_C3278( C1408 C3278 ) C1408_=_C3279( C1408 C3279 ) C1408_=_C3280( C1408 C3280 ) C1408_=_C3281( C1408 C3281 ) C1408_=_C3282( C1408 C3282 ) C1408_=_C3283( C1408 C3283 ) \nC1408_=_C3284( C1408 C3284 ) C1408_=_C3285( C1408 C3285 ) C1408_=_C3286( C1408 C3286 ) C1408_=_C3287( C1408 C3287 ) C1408_=_C3288( C1408 C3288 ) C1408_=_C3289( C1408 C3289 ) \nC1408_=_C3290( C1408 C3290 ) C1408_=_C3291( C1408 C3291 ) C1408_=_C3292( C1408 C3292 ) C1408_=_C3294( C1408 C3294 ) C1502_=_C1508( C1502 C1508 ) C1502_=_C1516( C1502 C1516 ) \nC1502_=_C1522( C1502 C1522 ) C1502_=_C1523( C1502 C1523 ) C1502_=_C1734( C1502 C1734 ) C1502_=_C1735( C1502 C1735 ) C1502_=_C1736( C1502 C1736 ) C1502_=_C1737( C1502 C1737 ) \nC1502_=_C1738( C1502 C1738 ) C1502_=_C1740( C1502 C1740 ) C1502_=_C1741( C1502 C1741 ) C1502_=_C1742( C1502 C1742 ) C1502_=_C1743( C1502 C1743 ) C1502_=_C1744( C1502 C1744 ) \nC1502_=_C1745( C1502 C1745 ) C1502_=_C1746( C1502 C1746 ) C1502_=_C1747( C1502 C1747 ) C1502_=_C1748( C1502 C1748 ) C1502_=_C1749( C1502 C1749 ) C1502_=_C1750( C1502 C1750 ) \nC1502_=_C1751( C1502 C1751 ) C1502_=_C1752( C1502 C1752 ) C1502_=_C1753( C1502 C1753 ) C1502_=_C1754( C1502 C1754 ) C1508_=_C1516( C1508 C1516 ) C1508_=_C1522( C1508 C1522 ) \nC1508_=_C1696( C1508 C1696 ) C1508_=_C1917( C1508 C1917 ) C1508_=_C2252( C1508 C2252 ) C1508_=_C2359( C1508 C2359 ) C1508_=_C2545( C1508 C2545 ) C1508_=_C3063( C1508 C3063 ) \nC1508_=_C3278( C1508 C3278 ) C1508_=_C3279( C1508 C3279 ) C1508_=_C3280( C1508 C3280 ) C1508_=_C3281( C1508 C3281 ) C1508_=_C3282( C1508 C3282 ) C1508_=_C3283( C1508 C3283 ) \nC1508_=_C3284( C1508 C3284 ) C1508_=_C3285( C1508 C3285 ) C1508_=_C3286( C1508 C3286 ) C1508_=_C3287( C1508 C3287 ) C1508_=_C3288( C1508 C3288 ) C1508_=_C3289( C1508 C3289 ) \nC1508_=_C3290( C1508 C3290 ) C1508_=_C3291( C1508 C3291 ) C1508_=_C3292( C1508 C3292 ) C1508_=_C3294( C1508 C3294 ) C1516_=_C1522( C1516 C1522 ) C1516_=_C1744( C1516 C1744 ) \nC1516_=_C2896( C1516 C2896 ) C1516_=_C2957( C1516 C2957 ) C1516_=_C3105( C1516 C3105 ) C1516_=_C3282( C1516 C3282 ) C1516_=_C3487( C1516 C3487 ) C1516_=_C3752( C1516 C3752 ) \nC1516_=_C3774( C1516 C3774 ) C1516_=_C3813( C1516 C3813 ) C1516_=_C3842( C1516 C3842 ) C1516_=_C3861( C1516 C3861 ) C1516_=_C3930( C1516 C3930 ) C1516_=_C3931( C1516 C3931 ) \nC1516_=_C3932( C1516 C3932 ) C1516_=_C3934( C1516 C3934 ) C1516_=_C3935( C1516 C3935 ) C1516_=_C3936( C1516 C3936 ) C1522_=_C1804( C1522 C1804 ) C1522_=_C2044( C1522 C2044 ) \nC1522_=_C2077( C1522 C2077 ) C1522_=_C2888( C1522 C2888 ) C1522_=_C3109( C1522 C3109 ) C1522_=_C3243( C1522 C3243 ) C1522_=_C3408( C1522 C3408 ) C1522_=_C3496( C1522 C3496 ) \nC1522_=_C3617( C1522 C3617 ) C1522_=_C3729( C1522 C3729 ) C1522_=_C3763( C1522 C3763 ) C1522_=_C3817( C1522 C3817 ) C1522_=_C3847( C1522 C3847 ) C1522_=_C3918( C1522 C3918 ) \nC1522_=_C3936( C1522 C3936 ) C1522_=_C3970( C1522 C3970 ) C1522_=_C4040( C1522 C4040 ) C1522_=_C4057( C1522 C4057 ) C1522_=_C4070( C1522 C4070 ) C1522_=_C4104( C1522 C4104 ) \nC1522_=_C4111( C1522 C4111 ) C1522_=_C4116( C1522 C4116 ) C1523_=_C1734( C1523 C1734 ) C1523_=_C1735( C1523 C1735 ) C1523_=_C1736( C1523 C1736 ) C1523_=_C1737( C1523 C1737 ) \nC1523_=_C1738( C1523 C1738 ) C1523_=_C1740( C1523 C1740 ) C1523_=_C1741( C1523 C1741 ) C1523_=_C1742( C1523 C1742 ) C1523_=_C1743( C1523 C1743 ) C1523_=_C1744( C1523 C1744 ) \nC1523_=_C1745( C1523 C1745 ) C1523_=_C1746( C1523 C1746 ) C1523_=_C1747( C1523 C1747 ) C1523_=_C1748( C1523 C1748 ) C1523_=_C1749( C1523 C1749 ) C1523_=_C1750( C1523 C1750 ) \nC1523_=_C1751( C1523 C1751 ) C1523_=_C1752( C1523 C1752 ) C1523_=_C1753( C1523 C1753 ) C1523_=_C1754( C1523 C1754 ) C1624_=_C1841( C1624 C1841 ) C1624_=_C2018( C1624 C2018 ) \nC1624_=_C2058( C1624 C2058 ) C1624_=_C2721( C1624 C2721 ) C1624_=_C3107( C1624 C3107 ) C1624_=_C3491( C1624 C3491 ) C1624_=_C3680( C1624 C3680 ) C1624_=_C3699( C1624 C3699 ) \nC1624_=_C3747( C1624 C3747 ) C1624_=_C3815( C1624 C3815 ) C1624_=_C3845( C1624 C3845 ) C1624_=_C3880( C1624 C3880 ) C1624_=_C3976( C1624 C3976 ) C1624_=_C4051( C1624 C4051 ) \nC1624_=_C4068( C1624 C4068 ) C1624_=_C4069( C1624 C4069 ) C1624_=_C4070( C1624 C4070 ) C1696_=_C1917( C1696 C1917 ) C1696_=_C2252( C1696 C2252 ) C1696_=_C2359( C1696 C2359 ) \nC1696_=_C2545( C1696 C2545 ) C1696_=_C3063( C1696 C3063 ) C1696_=_C3278( C1696 C3278 ) C1696_=_C3279( C1696 C3279 ) C1696_=_C3280( C1696 C3280 ) C1696_=_C3281( C1696 C3281 ) \nC1696_=_C3282( C1696 C3282 ) C1696_=_C3283( C1696 C3283 ) C1696_=_C3284( C1696 C3284 ) C1696_=_C3285( C1696 C3285 ) C1696_=_C3286( C1696 C3286 ) C1696_=_C3287( C1696 C3287 ) \nC1696_=_C3288( C1696 C3288 ) C1696_=_C3289( C1696 C3289 ) C1696_=_C3290( C1696 C3290 ) C1696_=_C3291( C1696 C3291 ) C1696_=_C3292( C1696 C3292 ) C1696_=_C3294( C1696 C3294 ) \nC1734_=_C1735( C1734 C1735 ) C1734_=_C1736( C1734 C1736 ) C1734_=_C1737( C1734 C1737 ) C1734_=_C1738( C1734 C1738 ) C1734_=_C1740( C1734 C1740 ) C1734_=_C1741( C1734 C1741 ) \nC1734_=_C1742( C1734 C1742 ) C1734_=_C1743( C1734 C1743 ) C1734_=_C1744( C1734 C1744 ) C1734_=_C1745( C1734 C1745 ) C1734_=_C1746( C1734 C1746 ) C1734_=_C1747( C1734 C1747 ) \nC1734_=_C1748( C1734 C1748 ) C1734_=_C1749( C1734 C1749 ) C1734_=_C1750( C1734 C1750 ) C1734_=_C1751( C1734 C1751 ) C1734_=_C1752( C1734 C1752 ) C1734_=_C1753( C1734 C1753 ) \nC1734_=_C1754( C1734 C1754 ) C1734_=_C2077( C1734 C2077 ) C1735_=_C1736( C1735 C1736 ) C1735_=_C1737( C1735 C1737 ) C1735_=_C1738( C1735 C1738 ) C1735_=_C1740( C1735 C1740 ) \nC1735_=_C1741( C1735 C1741 ) C1735_=_C1742( C1735 C1742 ) C1735_=_C1743( C1735 C1743 ) C1735_=_C1744( C1735 C1744 ) C1735_=_C1745( C1735 C1745 ) C1735_=_C1746( C1735 C1746 ) \nC1735_=_C1747( C1735 C1747 ) C1735_=_C1748( C1735 C1748 ) C1735_=_C1749( C1735 C1749 ) C1735_=_C1750( C1735 C1750 ) C1735_=_C1751( C1735 C1751 ) C1735_=_C1752( C1735 C1752 ) \nC1735_=_C1753( C1735 C1753 ) C1735_=_C1754( C1735 C1754 ) C1735_=_C2139( C1735 C2139 ) C1736_=_C1737( C1736 C1737 ) C1736_=_C1738( C1736 C1738 ) C1736_=_C1740( C1736 C1740 ) \nC1736_=_C1741( C1736 C1741 ) C1736_=_C1742( C1736 C1742 ) C1736_=_C1743( C1736 C1743 ) C1736_=_C1744( C1736 C1744 ) C1736_=_C1745( C1736 C1745 ) C1736_=_C1746( C1736 C1746 ) \nC1736_=_C1747( C1736 C1747 ) C1736_=_C1748( C1736 C1748 ) C1736_=_C1749( C1736 C1749 ) C1736_=_C1750( C1736 C1750 ) C1736_=_C1751( C1736 C1751 ) C1736_=_C1752( C1736 C1752 ) \nC1736_=_C1753( C1736 C1753 ) C1736_=_C1754( C1736 C1754 ) C1736_=_C2252( C1736 C2252 ) C1737_=_C1738( C1737 C1738 ) C1737_=_C1740( C1737 C1740 ) C1737_=_C1741( C1737 C1741 ) \nC1737_=_C1742( C1737 C1742 ) C1737_=_C1743( C1737 C1743 ) C1737_=_C1744( C1737 C1744 ) C1737_=_C1745( C1737 C1745 ) C1737_=_C1746( C1737 C1746 ) C1737_=_C1747( C1737 C1747 ) \nC1737_=_C1748( C1737 C1748 ) C1737_=_C1749( C1737 C1749 ) C1737_=_C1750( C1737 C1750 ) C1737_=_C1751( C1737 C1751 ) C1737_=_C1752( C1737 C1752 ) C1737_=_C1753( C1737 C1753 ) \nC1737_=_C1754( C1737 C1754 ) C1737_=_C2359( C1737 C2359 ) C1738_=_C1740( C1738 C1740 ) C1738_=_C1741( C1738 C1741 ) C1738_=_C1742( C1738 C1742 ) C1738_=_C1743( C1738 C1743 ) \nC1738_=_C1744( C1738 C1744 ) C1738_=_C1745( C1738 C1745 ) C1738_=_C1746( C1738 C1746 ) C1738_=_C1747( C1738 C1747 ) C1738_=_C1748(</w:t>
      </w:r>
    </w:p>
    <w:p>
      <w:pPr>
        <w:pStyle w:val="PreformattedText"/>
        <w:bidi w:val="0"/>
        <w:spacing w:before="0" w:after="0"/>
        <w:jc w:val="left"/>
        <w:rPr/>
      </w:pPr>
      <w:r>
        <w:rPr/>
        <w:t xml:space="preserve"> </w:t>
      </w:r>
      <w:r>
        <w:rPr/>
        <w:t>C1738 C1748 ) C1738_=_C1749( C1738 C1749 ) \nC1738_=_C1750( C1738 C1750 ) C1738_=_C1751( C1738 C1751 ) C1738_=_C1752( C1738 C1752 ) C1738_=_C1753( C1738 C1753 ) C1738_=_C1754( C1738 C1754 ) C1738_=_C3063( C1738 C3063 ) \nC1740_=_C1741( C1740 C1741 ) C1740_=_C1742( C1740 C1742 ) C1740_=_C1743( C1740 C1743 ) C1740_=_C1744( C1740 C1744 ) C1740_=_C1745( C1740 C1745 ) C1740_=_C1746( C1740 C1746 ) \nC1740_=_C1747( C1740 C1747 ) C1740_=_C1748( C1740 C1748 ) C1740_=_C1749( C1740 C1749 ) C1740_=_C1750( C1740 C1750 ) C1740_=_C1751( C1740 C1751 ) C1740_=_C1752( C1740 C1752 ) \nC1740_=_C1753( C1740 C1753 ) C1740_=_C1754( C1740 C1754 ) C1740_=_C3281( C1740 C3281 ) C1740_=_C3752( C1740 C3752 ) C1740_=_C3763( C1740 C3763 ) C1741_=_C1742( C1741 C1742 ) \nC1741_=_C1743( C1741 C1743 ) C1741_=_C1744( C1741 C1744 ) C1741_=_C1745( C1741 C1745 ) C1741_=_C1746( C1741 C1746 ) C1741_=_C1747( C1741 C1747 ) C1741_=_C1748( C1741 C1748 ) \nC1741_=_C1749( C1741 C1749 ) C1741_=_C1750( C1741 C1750 ) C1741_=_C1751( C1741 C1751 ) C1741_=_C1752( C1741 C1752 ) C1741_=_C1753( C1741 C1753 ) C1741_=_C1754( C1741 C1754 ) \nC1742_=_C1743( C1742 C1743 ) C1742_=_C1744( C1742 C1744 ) C1742_=_C1745( C1742 C1745 ) C1742_=_C1746( C1742 C1746 ) C1742_=_C1747( C1742 C1747 ) C1742_=_C1748( C1742 C1748 ) \nC1742_=_C1749( C1742 C1749 ) C1742_=_C1750( C1742 C1750 ) C1742_=_C1751( C1742 C1751 ) C1742_=_C1752( C1742 C1752 ) C1742_=_C1753( C1742 C1753 ) C1742_=_C1754( C1742 C1754 ) \nC1743_=_C1744( C1743 C1744 ) C1743_=_C1745( C1743 C1745 ) C1743_=_C1746( C1743 C1746 ) C1743_=_C1747( C1743 C1747 ) C1743_=_C1748( C1743 C1748 ) C1743_=_C1749( C1743 C1749 ) \nC1743_=_C1750( C1743 C1750 ) C1743_=_C1751( C1743 C1751 ) C1743_=_C1752( C1743 C1752 ) C1743_=_C1753( C1743 C1753 ) C1743_=_C1754( C1743 C1754 ) C1744_=_C1745( C1744 C1745 ) \nC1744_=_C1746( C1744 C1746 ) C1744_=_C1747( C1744 C1747 ) C1744_=_C1748( C1744 C1748 ) C1744_=_C1749( C1744 C1749 ) C1744_=_C1750( C1744 C1750 ) C1744_=_C1751( C1744 C1751 ) \nC1744_=_C1752( C1744 C1752 ) C1744_=_C1753( C1744 C1753 ) C1744_=_C1754( C1744 C1754 ) C1744_=_C2896( C1744 C2896 ) C1744_=_C2957( C1744 C2957 ) C1744_=_C3105( C1744 C3105 ) \nC1744_=_C3282( C1744 C3282 ) C1744_=_C3487( C1744 C3487 ) C1744_=_C3752( C1744 C3752 ) C1744_=_C3774( C1744 C3774 ) C1744_=_C3813( C1744 C3813 ) C1744_=_C3842( C1744 C3842 ) \nC1744_=_C3861( C1744 C3861 ) C1744_=_C3930( C1744 C3930 ) C1744_=_C3931( C1744 C3931 ) C1744_=_C3932( C1744 C3932 ) C1744_=_C3934( C1744 C3934 ) C1744_=_C3935( C1744 C3935 ) \nC1744_=_C3936( C1744 C3936 ) C1745_=_C1746( C1745 C1746 ) C1745_=_C1747( C1745 C1747 ) C1745_=_C1748( C1745 C1748 ) C1745_=_C1749( C1745 C1749 ) C1745_=_C1750( C1745 C1750 ) \nC1745_=_C1751( C1745 C1751 ) C1745_=_C1752( C1745 C1752 ) C1745_=_C1753( C1745 C1753 ) C1745_=_C1754( C1745 C1754 ) C1745_=_C3283( C1745 C3283 ) C1745_=_C3930( C1745 C3930 ) \nC1745_=_C3970( C1745 C3970 ) C1746_=_C1747( C1746 C1747 ) C1746_=_C1748( C1746 C1748 ) C1746_=_C1749( C1746 C1749 ) C1746_=_C1750( C1746 C1750 ) C1746_=_C1751( C1746 C1751 ) \nC1746_=_C1752( C1746 C1752 ) C1746_=_C1753( C1746 C1753 ) C1746_=_C1754( C1746 C1754 ) C1746_=_C3284( C1746 C3284 ) C1747_=_C1748( C1747 C1748 ) C1747_=_C1749( C1747 C1749 ) \nC1747_=_C1750( C1747 C1750 ) C1747_=_C1751( C1747 C1751 ) C1747_=_C1752( C1747 C1752 ) C1747_=_C1753( C1747 C1753 ) C1747_=_C1754( C1747 C1754 ) C1747_=_C3285( C1747 C3285 ) \nC1747_=_C3932( C1747 C3932 ) C1747_=_C4051( C1747 C4051 ) C1747_=_C4057( C1747 C4057 ) C1748_=_C1749( C1748 C1749 ) C1748_=_C1750( C1748 C1750 ) C1748_=_C1751( C1748 C1751 ) \nC1748_=_C1752( C1748 C1752 ) C1748_=_C1753( C1748 C1753 ) C1748_=_C1754( C1748 C1754 ) C1748_=_C3286( C1748 C3286 ) C1748_=_C3406( C1748 C3406 ) C1749_=_C1750( C1749 C1750 ) \nC1749_=_C1751( C1749 C1751 ) C1749_=_C1752( C1749 C1752 ) C1749_=_C1753( C1749 C1753 ) C1749_=_C1754( C1749 C1754 ) C1749_=_C3287( C1749 C3287 ) C1749_=_C3934( C1749 C3934 ) \nC1749_=_C4104( C1749 C4104 ) C1750_=_C1751( C1750 C1751 ) C1750_=_C1752( C1750 C1752 ) C1750_=_C1753( C1750 C1753 ) C1750_=_C1754( C1750 C1754 ) C1750_=_C3288( C1750 C3288 ) \nC1751_=_C1752( C1751 C1752 ) C1751_=_C1753( C1751 C1753 ) C1751_=_C1754( C1751 C1754 ) C1751_=_C3289( C1751 C3289 ) C1751_=_C3935( C1751 C3935 ) C1751_=_C4116( C1751 C4116 ) \nC1752_=_C1753( C1752 C1753 ) C1752_=_C1754( C1752 C1754 ) C1752_=_C3290( C1752 C3290 ) C1753_=_C1754( C1753 C1754 ) C1753_=_C3291( C1753 C3291 ) C1804_=_C2044( C1804 C2044 ) \nC1804_=_C2077( C1804 C2077 ) C1804_=_C2888( C1804 C2888 ) C1804_=_C3109( C1804 C3109 ) C1804_=_C3243( C1804 C3243 ) C1804_=_C3408( C1804 C3408 ) C1804_=_C3496( C1804 C3496 ) \nC1804_=_C3617( C1804 C3617 ) C1804_=_C3729( C1804 C3729 ) C1804_=_C3763( C1804 C3763 ) C1804_=_C3817( C1804 C3817 ) C1804_=_C3847( C1804 C3847 ) C1804_=_C3918( C1804 C3918 ) \nC1804_=_C3936( C1804 C3936 ) C1804_=_C3970( C1804 C3970 ) C1804_=_C4040( C1804 C4040 ) C1804_=_C4057( C1804 C4057 ) C1804_=_C4070( C1804 C4070 ) C1804_=_C4104( C1804 C4104 ) \nC1804_=_C4111( C1804 C4111 ) C1804_=_C4116( C1804 C4116 ) C1841_=_C2018( C1841 C2018 ) C1841_=_C2058( C1841 C2058 ) C1841_=_C2721( C1841 C2721 ) C1841_=_C3107( C1841 C3107 ) \nC1841_=_C3491( C1841 C3491 ) C1841_=_C3680( C1841 C3680 ) C1841_=_C3699( C1841 C3699 ) C1841_=_C3747( C1841 C3747 ) C1841_=_C3815( C1841 C3815 ) C1841_=_C3845( C1841 C3845 ) \nC1841_=_C3880( C1841 C3880 ) C1841_=_C3976( C1841 C3976 ) C1841_=_C4051( C1841 C4051 ) C1841_=_C4068( C1841 C4068 ) C1841_=_C4069( C1841 C4069 ) C1841_=_C4070( C1841 C4070 ) \nC1852_=_C1943( C1852 C1943 ) C1852_=_C2469( C1852 C2469 ) C1852_=_C2531( C1852 C2531 ) C1852_=_C2905( C1852 C2905 ) C1852_=_C3081( C1852 C3081 ) C1852_=_C3093( C1852 C3093 ) \nC1852_=_C3221( C1852 C3221 ) C1852_=_C3266( C1852 C3266 ) C1852_=_C3334( C1852 C3334 ) C1852_=_C3398( C1852 C3398 ) C1852_=_C3399( C1852 C3399 ) C1852_=_C3400( C1852 C3400 ) \nC1852_=_C3401( C1852 C3401 ) C1852_=_C3402( C1852 C3402 ) C1852_=_C3403( C1852 C3403 ) C1852_=_C3405( C1852 C3405 ) C1852_=_C3406( C1852 C3406 ) C1852_=_C3408( C1852 C3408 ) \nC1852_=_C3409( C1852 C3409 ) C1917_=_C2252( C1917 C2252 ) C1917_=_C2359( C1917 C2359 ) C1917_=_C2545( C1917 C2545 ) C1917_=_C3063( C1917 C3063 ) C1917_=_C3278( C1917 C3278 ) \nC1917_=_C3279( C1917 C3279 ) C1917_=_C3280( C1917 C3280 ) C1917_=_C3281( C1917 C3281 ) C1917_=_C3282( C1917 C3282 ) C1917_=_C3283( C1917 C3283 ) C1917_=_C3284( C1917 C3284 ) \nC1917_=_C3285( C1917 C3285 ) C1917_=_C3286( C1917 C3286 ) C1917_=_C3287( C1917 C3287 ) C1917_=_C3288( C1917 C3288 ) C1917_=_C3289( C1917 C3289 ) C1917_=_C3290( C1917 C3290 ) \nC1917_=_C3291( C1917 C3291 ) C1917_=_C3292( C1917 C3292 ) C1917_=_C3294( C1917 C3294 ) C1943_=_C2469( C1943 C2469 ) C1943_=_C2531( C1943 C2531 ) C1943_=_C2905( C1943 C2905 ) \nC1943_=_C3081( C1943 C3081 ) C1943_=_C3093( C1943 C3093 ) C1943_=_C3221( C1943 C3221 ) C1943_=_C3266( C1943 C3266 ) C1943_=_C3334( C1943 C3334 ) C1943_=_C3398( C1943 C3398 ) \nC1943_=_C3399( C1943 C3399 ) C1943_=_C3400( C1943 C3400 ) C1943_=_C3401( C1943 C3401 ) C1943_=_C3402( C1943 C3402 ) C1943_=_C3403( C1943 C3403 ) C1943_=_C3405( C1943 C3405 ) \nC1943_=_C3406( C1943 C3406 ) C1943_=_C3408( C1943 C3408 ) C1943_=_C3409( C1943 C3409 ) C2018_=_C2058( C2018 C2058 ) C2018_=_C2721( C2018 C2721 ) C2018_=_C3107( C2018 C3107 ) \nC2018_=_C3491( C2018 C3491 ) C2018_=_C3680( C2018 C3680 ) C2018_=_C3699( C2018 C3699 ) C2018_=_C3747( C2018 C3747 ) C2018_=_C3815( C2018 C3815 ) C2018_=_C3845( C2018 C3845 ) \nC2018_=_C3880( C2018 C3880 ) C2018_=_C3976( C2018 C3976 ) C2018_=_C4051( C2018 C4051 ) C2018_=_C4068( C2018 C4068 ) C2018_=_C4069( C2018 C4069 ) C2018_=_C4070( C2018 C4070 ) \nC2044_=_C2077( C2044 C2077 ) C2044_=_C2888( C2044 C2888 ) C2044_=_C3109( C2044 C3109 ) C2044_=_C3243( C2044 C3243 ) C2044_=_C3408( C2044 C3408 ) C2044_=_C3496( C2044 C3496 ) \nC2044_=_C3617( C2044 C3617 ) C2044_=_C3729( C2044 C3729 ) C2044_=_C3763( C2044 C3763 ) C2044_=_C3817( C2044 C3817 ) C2044_=_C3847( C2044 C3847 ) C2044_=_C3918( C2044 C3918 ) \nC2044_=_C3936( C2044 C3936 ) C2044_=_C3970( C2044 C3970 ) C2044_=_C4040( C2044 C4040 ) C2044_=_C4057( C2044 C4057 ) C2044_=_C4070( C2044 C4070 ) C2044_=_C4104( C2044 C4104 ) \nC2044_=_C4111( C2044 C4111 ) C2044_=_C4116( C2044 C4116 ) C2058_=_C2721( C2058 C2721 ) C2058_=_C3107( C2058 C3107 ) C2058_=_C3491( C2058 C3491 ) C2058_=_C3680( C2058 C3680 ) \nC2058_=_C3699( C2058 C3699 ) C2058_=_C3747( C2058 C3747 ) C2058_=_C3815( C2058 C3815 ) C2058_=_C3845( C2058 C3845 ) C2058_=_C3880( C2058 C3880 ) C2058_=_C3976( C2058 C3976 ) \nC2058_=_C4051( C2058 C4051 ) C2058_=_C4068( C2058 C4068 ) C2058_=_C4069( C2058 C4069 ) C2058_=_C4070( C2058 C4070 ) C2077_=_C2888( C2077 C2888 ) C2077_=_C3109( C2077 C3109 ) \nC2077_=_C3243( C2077 C3243 ) C2077_=_C3408( C2077 C3408 ) C2077_=_C3496( C2077 C3496 ) C2077_=_C3617( C2077 C3617 ) C2077_=_C3729( C2077 C3729 ) C2077_=_C3763( C2077 C3763 ) \nC2077_=_C3817( C2077 C3817 ) C2077_=_C3847( C2077 C3847 ) C2077_=_C3918( C2077 C3918 ) C2077_=_C3936( C2077 C3936 ) C2077_=_C3970( C2077 C3970 ) C2077_=_C4040( C2077 C4040 ) \nC2077_=_C4057( C2077 C4057 ) C2077_=_C4070( C2077 C4070 ) C2077_=_C4104( C2077 C4104 ) C2077_=_C4111( C2077 C4111 ) C2077_=_C4116( C2077 C4116 ) C2120_=_C2139( C2120 C2139 ) \nC2120_=_C2233( C2120 C2233 ) C2120_=_C2325( C2120 C2325 ) C2120_=_C2524( C2120 C2524 ) C2120_=_C2622( C2120 C2622 ) C2120_=_C2691( C2120 C2691 ) C2120_=_C2873( C2120 C2873 ) \nC2120_=_C2874( C2120 C2874 ) C2120_=_C2875( C2120 C2875 ) C2120_=_C2877( C2120 C2877 ) C2120_=_C2878( C2120 C2878 ) C2120_=_C2879( C2120 C2879 ) C2120_=_C2880( C2120 C2880 ) \nC2120_=_C2881( C2120 C2881 ) C2120_=_C2883( C2120 C2883 ) C2120_=_C2884( C2120 C2884 ) C2120_=_C2886( C2120 C2886 ) C2120_=_C2887( C2120 C2887 ) C2120_=_C2888( C2120 C2888 ) \nC2139_=_C2233( C2139 C2233 ) C2139_=_C2325( C2139 C2325 ) C2139_=_C2524( C2139 C2524 ) C2139_=_C2622( C2139 C2622 ) C2139_=_C2691( C2139 C2691 ) C2139_=_C2873( C2139 C2873 ) \nC2139_=_C2874(</w:t>
      </w:r>
    </w:p>
    <w:p>
      <w:pPr>
        <w:pStyle w:val="PreformattedText"/>
        <w:bidi w:val="0"/>
        <w:spacing w:before="0" w:after="0"/>
        <w:jc w:val="left"/>
        <w:rPr/>
      </w:pPr>
      <w:r>
        <w:rPr/>
        <w:t xml:space="preserve"> </w:t>
      </w:r>
      <w:r>
        <w:rPr/>
        <w:t>C2139 C2874 ) C2139_=_C2875( C2139 C2875 ) C2139_=_C2877( C2139 C2877 ) C2139_=_C2878( C2139 C2878 ) C2139_=_C2879( C2139 C2879 ) C2139_=_C2880( C2139 C2880 ) \nC2139_=_C2881( C2139 C2881 ) C2139_=_C2883( C2139 C2883 ) C2139_=_C2884( C2139 C2884 ) C2139_=_C2886( C2139 C2886 ) C2139_=_C2887( C2139 C2887 ) C2139_=_C2888( C2139 C2888 ) \nC2233_=_C2325( C2233 C2325 ) C2233_=_C2524( C2233 C2524 ) C2233_=_C2622( C2233 C2622 ) C2233_=_C2691( C2233 C2691 ) C2233_=_C2873( C2233 C2873 ) C2233_=_C2874( C2233 C2874 ) \nC2233_=_C2875( C2233 C2875 ) C2233_=_C2877( C2233 C2877 ) C2233_=_C2878( C2233 C2878 ) C2233_=_C2879( C2233 C2879 ) C2233_=_C2880( C2233 C2880 ) C2233_=_C2881( C2233 C2881 ) \nC2233_=_C2883( C2233 C2883 ) C2233_=_C2884( C2233 C2884 ) C2233_=_C2886( C2233 C2886 ) C2233_=_C2887( C2233 C2887 ) C2233_=_C2888( C2233 C2888 ) C2252_=_C2359( C2252 C2359 ) \nC2252_=_C2545( C2252 C2545 ) C2252_=_C3063( C2252 C3063 ) C2252_=_C3278( C2252 C3278 ) C2252_=_C3279( C2252 C3279 ) C2252_=_C3280( C2252 C3280 ) C2252_=_C3281( C2252 C3281 ) \nC2252_=_C3282( C2252 C3282 ) C2252_=_C3283( C2252 C3283 ) C2252_=_C3284( C2252 C3284 ) C2252_=_C3285( C2252 C3285 ) C2252_=_C3286( C2252 C3286 ) C2252_=_C3287( C2252 C3287 ) \nC2252_=_C3288( C2252 C3288 ) C2252_=_C3289( C2252 C3289 ) C2252_=_C3290( C2252 C3290 ) C2252_=_C3291( C2252 C3291 ) C2252_=_C3292( C2252 C3292 ) C2252_=_C3294( C2252 C3294 ) \nC2325_=_C2524( C2325 C2524 ) C2325_=_C2622( C2325 C2622 ) C2325_=_C2691( C2325 C2691 ) C2325_=_C2873( C2325 C2873 ) C2325_=_C2874( C2325 C2874 ) C2325_=_C2875( C2325 C2875 ) \nC2325_=_C2877( C2325 C2877 ) C2325_=_C2878( C2325 C2878 ) C2325_=_C2879( C2325 C2879 ) C2325_=_C2880( C2325 C2880 ) C2325_=_C2881( C2325 C2881 ) C2325_=_C2883( C2325 C2883 ) \nC2325_=_C2884( C2325 C2884 ) C2325_=_C2886( C2325 C2886 ) C2325_=_C2887( C2325 C2887 ) C2325_=_C2888( C2325 C2888 ) C2359_=_C2545( C2359 C2545 ) C2359_=_C3063( C2359 C3063 ) \nC2359_=_C3278( C2359 C3278 ) C2359_=_C3279( C2359 C3279 ) C2359_=_C3280( C2359 C3280 ) C2359_=_C3281( C2359 C3281 ) C2359_=_C3282( C2359 C3282 ) C2359_=_C3283( C2359 C3283 ) \nC2359_=_C3284( C2359 C3284 ) C2359_=_C3285( C2359 C3285 ) C2359_=_C3286( C2359 C3286 ) C2359_=_C3287( C2359 C3287 ) C2359_=_C3288( C2359 C3288 ) C2359_=_C3289( C2359 C3289 ) \nC2359_=_C3290( C2359 C3290 ) C2359_=_C3291( C2359 C3291 ) C2359_=_C3292( C2359 C3292 ) C2359_=_C3294( C2359 C3294 ) C2469_=_C2531( C2469 C2531 ) C2469_=_C2905( C2469 C2905 ) \nC2469_=_C3081( C2469 C3081 ) C2469_=_C3093( C2469 C3093 ) C2469_=_C3221( C2469 C3221 ) C2469_=_C3266( C2469 C3266 ) C2469_=_C3334( C2469 C3334 ) C2469_=_C3398( C2469 C3398 ) \nC2469_=_C3399( C2469 C3399 ) C2469_=_C3400( C2469 C3400 ) C2469_=_C3401( C2469 C3401 ) C2469_=_C3402( C2469 C3402 ) C2469_=_C3403( C2469 C3403 ) C2469_=_C3405( C2469 C3405 ) \nC2469_=_C3406( C2469 C3406 ) C2469_=_C3408( C2469 C3408 ) C2469_=_C3409( C2469 C3409 ) C2524_=_C2531( C2524 C2531 ) C2524_=_C2622( C2524 C2622 ) C2524_=_C2691( C2524 C2691 ) \nC2524_=_C2873( C2524 C2873 ) C2524_=_C2874( C2524 C2874 ) C2524_=_C2875( C2524 C2875 ) C2524_=_C2877( C2524 C2877 ) C2524_=_C2878( C2524 C2878 ) C2524_=_C2879( C2524 C2879 ) \nC2524_=_C2880( C2524 C2880 ) C2524_=_C2881( C2524 C2881 ) C2524_=_C2883( C2524 C2883 ) C2524_=_C2884( C2524 C2884 ) C2524_=_C2886( C2524 C2886 ) C2524_=_C2887( C2524 C2887 ) \nC2524_=_C2888( C2524 C2888 ) C2531_=_C2905( C2531 C2905 ) C2531_=_C3081( C2531 C3081 ) C2531_=_C3093( C2531 C3093 ) C2531_=_C3221( C2531 C3221 ) C2531_=_C3266( C2531 C3266 ) \nC2531_=_C3334( C2531 C3334 ) C2531_=_C3398( C2531 C3398 ) C2531_=_C3399( C2531 C3399 ) C2531_=_C3400( C2531 C3400 ) C2531_=_C3401( C2531 C3401 ) C2531_=_C3402( C2531 C3402 ) \nC2531_=_C3403( C2531 C3403 ) C2531_=_C3405( C2531 C3405 ) C2531_=_C3406( C2531 C3406 ) C2531_=_C3408( C2531 C3408 ) C2531_=_C3409( C2531 C3409 ) C2545_=_C3063( C2545 C3063 ) \nC2545_=_C3278( C2545 C3278 ) C2545_=_C3279( C2545 C3279 ) C2545_=_C3280( C2545 C3280 ) C2545_=_C3281( C2545 C3281 ) C2545_=_C3282( C2545 C3282 ) C2545_=_C3283( C2545 C3283 ) \nC2545_=_C3284( C2545 C3284 ) C2545_=_C3285( C2545 C3285 ) C2545_=_C3286( C2545 C3286 ) C2545_=_C3287( C2545 C3287 ) C2545_=_C3288( C2545 C3288 ) C2545_=_C3289( C2545 C3289 ) \nC2545_=_C3290( C2545 C3290 ) C2545_=_C3291( C2545 C3291 ) C2545_=_C3292( C2545 C3292 ) C2545_=_C3294( C2545 C3294 ) C2622_=_C2691( C2622 C2691 ) C2622_=_C2873( C2622 C2873 ) \nC2622_=_C2874( C2622 C2874 ) C2622_=_C2875( C2622 C2875 ) C2622_=_C2877( C2622 C2877 ) C2622_=_C2878( C2622 C2878 ) C2622_=_C2879( C2622 C2879 ) C2622_=_C2880( C2622 C2880 ) \nC2622_=_C2881( C2622 C2881 ) C2622_=_C2883( C2622 C2883 ) C2622_=_C2884( C2622 C2884 ) C2622_=_C2886( C2622 C2886 ) C2622_=_C2887( C2622 C2887 ) C2622_=_C2888( C2622 C2888 ) \nC2691_=_C2873( C2691 C2873 ) C2691_=_C2874( C2691 C2874 ) C2691_=_C2875( C2691 C2875 ) C2691_=_C2877( C2691 C2877 ) C2691_=_C2878( C2691 C2878 ) C2691_=_C2879( C2691 C2879 ) \nC2691_=_C2880( C2691 C2880 ) C2691_=_C2881( C2691 C2881 ) C2691_=_C2883( C2691 C2883 ) C2691_=_C2884( C2691 C2884 ) C2691_=_C2886( C2691 C2886 ) C2691_=_C2887( C2691 C2887 ) \nC2691_=_C2888( C2691 C2888 ) C2721_=_C3107( C2721 C3107 ) C2721_=_C3491( C2721 C3491 ) C2721_=_C3680( C2721 C3680 ) C2721_=_C3699( C2721 C3699 ) C2721_=_C3747( C2721 C3747 ) \nC2721_=_C3815( C2721 C3815 ) C2721_=_C3845( C2721 C3845 ) C2721_=_C3880( C2721 C3880 ) C2721_=_C3976( C2721 C3976 ) C2721_=_C4051( C2721 C4051 ) C2721_=_C4068( C2721 C4068 ) \nC2721_=_C4069( C2721 C4069 ) C2721_=_C4070( C2721 C4070 ) C2873_=_C2874( C2873 C2874 ) C2873_=_C2875( C2873 C2875 ) C2873_=_C2877( C2873 C2877 ) C2873_=_C2878( C2873 C2878 ) \nC2873_=_C2879( C2873 C2879 ) C2873_=_C2880( C2873 C2880 ) C2873_=_C2881( C2873 C2881 ) C2873_=_C2883( C2873 C2883 ) C2873_=_C2884( C2873 C2884 ) C2873_=_C2886( C2873 C2886 ) \nC2873_=_C2887( C2873 C2887 ) C2873_=_C2888( C2873 C2888 ) C2873_=_C2896( C2873 C2896 ) C2874_=_C2875( C2874 C2875 ) C2874_=_C2877( C2874 C2877 ) C2874_=_C2878( C2874 C2878 ) \nC2874_=_C2879( C2874 C2879 ) C2874_=_C2880( C2874 C2880 ) C2874_=_C2881( C2874 C2881 ) C2874_=_C2883( C2874 C2883 ) C2874_=_C2884( C2874 C2884 ) C2874_=_C2886( C2874 C2886 ) \nC2874_=_C2887( C2874 C2887 ) C2874_=_C2888( C2874 C2888 ) C2874_=_C3093( C2874 C3093 ) C2874_=_C3105( C2874 C3105 ) C2874_=_C3107( C2874 C3107 ) C2874_=_C3109( C2874 C3109 ) \nC2875_=_C2877( C2875 C2877 ) C2875_=_C2878( C2875 C2878 ) C2875_=_C2879( C2875 C2879 ) C2875_=_C2880( C2875 C2880 ) C2875_=_C2881( C2875 C2881 ) C2875_=_C2883( C2875 C2883 ) \nC2875_=_C2884( C2875 C2884 ) C2875_=_C2886( C2875 C2886 ) C2875_=_C2887( C2875 C2887 ) C2875_=_C2888( C2875 C2888 ) C2877_=_C2878( C2877 C2878 ) C2877_=_C2879( C2877 C2879 ) \nC2877_=_C2880( C2877 C2880 ) C2877_=_C2881( C2877 C2881 ) C2877_=_C2883( C2877 C2883 ) C2877_=_C2884( C2877 C2884 ) C2877_=_C2886( C2877 C2886 ) C2877_=_C2887( C2877 C2887 ) \nC2877_=_C2888( C2877 C2888 ) C2877_=_C3278( C2877 C3278 ) C2878_=_C2879( C2878 C2879 ) C2878_=_C2880( C2878 C2880 ) C2878_=_C2881( C2878 C2881 ) C2878_=_C2883( C2878 C2883 ) \nC2878_=_C2884( C2878 C2884 ) C2878_=_C2886( C2878 C2886 ) C2878_=_C2887( C2878 C2887 ) C2878_=_C2888( C2878 C2888 ) C2879_=_C2880( C2879 C2880 ) C2879_=_C2881( C2879 C2881 ) \nC2879_=_C2883( C2879 C2883 ) C2879_=_C2884( C2879 C2884 ) C2879_=_C2886( C2879 C2886 ) C2879_=_C2887( C2879 C2887 ) C2879_=_C2888( C2879 C2888 ) C2879_=_C3279( C2879 C3279 ) \nC2879_=_C3398( C2879 C3398 ) C2879_=_C3487( C2879 C3487 ) C2879_=_C3491( C2879 C3491 ) C2879_=_C3496( C2879 C3496 ) C2880_=_C2881( C2880 C2881 ) C2880_=_C2883( C2880 C2883 ) \nC2880_=_C2884( C2880 C2884 ) C2880_=_C2886( C2880 C2886 ) C2880_=_C2887( C2880 C2887 ) C2880_=_C2888( C2880 C2888 ) C2880_=_C3401( C2880 C3401 ) C2880_=_C3813( C2880 C3813 ) \nC2880_=_C3815( C2880 C3815 ) C2880_=_C3817( C2880 C3817 ) C2881_=_C2883( C2881 C2883 ) C2881_=_C2884( C2881 C2884 ) C2881_=_C2886( C2881 C2886 ) C2881_=_C2887( C2881 C2887 ) \nC2881_=_C2888( C2881 C2888 ) C2881_=_C3402( C2881 C3402 ) C2881_=_C3842( C2881 C3842 ) C2881_=_C3845( C2881 C3845 ) C2881_=_C3847( C2881 C3847 ) C2883_=_C2884( C2883 C2884 ) \nC2883_=_C2886( C2883 C2886 ) C2883_=_C2887( C2883 C2887 ) C2883_=_C2888( C2883 C2888 ) C2884_=_C2886( C2884 C2886 ) C2884_=_C2887( C2884 C2887 ) C2884_=_C2888( C2884 C2888 ) \nC2886_=_C2887( C2886 C2887 ) C2886_=_C2888( C2886 C2888 ) C2887_=_C2888( C2887 C2888 ) C2888_=_C3109( C2888 C3109 ) C2888_=_C3243( C2888 C3243 ) C2888_=_C3408( C2888 C3408 ) \nC2888_=_C3496( C2888 C3496 ) C2888_=_C3617( C2888 C3617 ) C2888_=_C3729( C2888 C3729 ) C2888_=_C3763( C2888 C3763 ) C2888_=_C3817( C2888 C3817 ) C2888_=_C3847( C2888 C3847 ) \nC2888_=_C3918( C2888 C3918 ) C2888_=_C3936( C2888 C3936 ) C2888_=_C3970( C2888 C3970 ) C2888_=_C4040( C2888 C4040 ) C2888_=_C4057( C2888 C4057 ) C2888_=_C4070( C2888 C4070 ) \nC2888_=_C4104( C2888 C4104 ) C2888_=_C4111( C2888 C4111 ) C2888_=_C4116( C2888 C4116 ) C2896_=_C2957( C2896 C2957 ) C2896_=_C3105( C2896 C3105 ) C2896_=_C3282( C2896 C3282 ) \nC2896_=_C3487( C2896 C3487 ) C2896_=_C3752( C2896 C3752 ) C2896_=_C3774( C2896 C3774 ) C2896_=_C3813( C2896 C3813 ) C2896_=_C3842( C2896 C3842 ) C2896_=_C3861( C2896 C3861 ) \nC2896_=_C3930( C2896 C3930 ) C2896_=_C3931( C2896 C3931 ) C2896_=_C3932( C2896 C3932 ) C2896_=_C3934( C2896 C3934 ) C2896_=_C3935( C2896 C3935 ) C2896_=_C3936( C2896 C3936 ) \nC2905_=_C3081( C2905 C3081 ) C2905_=_C3093( C2905 C3093 ) C2905_=_C3221( C2905 C3221 ) C2905_=_C3266( C2905 C3266 ) C2905_=_C3334( C2905 C3334 ) C2905_=_C3398( C2905 C3398 ) \nC2905_=_C3399( C2905 C3399 ) C2905_=_C3400( C2905 C3400 ) C2905_=_C3401( C2905 C3401 ) C2905_=_C3402( C2905 C3402 ) C2905_=_C3403( C2905 C3403 ) C2905_=_C3405( C2905 C3405 ) \nC2905_=_C3406( C2905 C3406 ) C2905_=_C3408( C2905 C3408 ) C2905_=_C3409( C2905 C3409 ) C2957_=_C3105( C2957 C3105 ) C2957_=_C3282( C2957 C3282 ) C2957_=_C3487( C2957 C3487 ) \nC2957_=_C3752( C2957 C3752 ) C2957_=_C3774( C2957 C3774 ) C2957_=_C3813(</w:t>
      </w:r>
    </w:p>
    <w:p>
      <w:pPr>
        <w:pStyle w:val="PreformattedText"/>
        <w:bidi w:val="0"/>
        <w:spacing w:before="0" w:after="0"/>
        <w:jc w:val="left"/>
        <w:rPr/>
      </w:pPr>
      <w:r>
        <w:rPr/>
        <w:t xml:space="preserve"> </w:t>
      </w:r>
      <w:r>
        <w:rPr/>
        <w:t>C2957 C3813 ) C2957_=_C3842( C2957 C3842 ) C2957_=_C3861( C2957 C3861 ) C2957_=_C3930( C2957 C3930 ) \nC2957_=_C3931( C2957 C3931 ) C2957_=_C3932( C2957 C3932 ) C2957_=_C3934( C2957 C3934 ) C2957_=_C3935( C2957 C3935 ) C2957_=_C3936( C2957 C3936 ) C3063_=_C3278( C3063 C3278 ) \nC3063_=_C3279( C3063 C3279 ) C3063_=_C3280( C3063 C3280 ) C3063_=_C3281( C3063 C3281 ) C3063_=_C3282( C3063 C3282 ) C3063_=_C3283( C3063 C3283 ) C3063_=_C3284( C3063 C3284 ) \nC3063_=_C3285( C3063 C3285 ) C3063_=_C3286( C3063 C3286 ) C3063_=_C3287( C3063 C3287 ) C3063_=_C3288( C3063 C3288 ) C3063_=_C3289( C3063 C3289 ) C3063_=_C3290( C3063 C3290 ) \nC3063_=_C3291( C3063 C3291 ) C3063_=_C3292( C3063 C3292 ) C3063_=_C3294( C3063 C3294 ) C3081_=_C3093( C3081 C3093 ) C3081_=_C3221( C3081 C3221 ) C3081_=_C3266( C3081 C3266 ) \nC3081_=_C3334( C3081 C3334 ) C3081_=_C3398( C3081 C3398 ) C3081_=_C3399( C3081 C3399 ) C3081_=_C3400( C3081 C3400 ) C3081_=_C3401( C3081 C3401 ) C3081_=_C3402( C3081 C3402 ) \nC3081_=_C3403( C3081 C3403 ) C3081_=_C3405( C3081 C3405 ) C3081_=_C3406( C3081 C3406 ) C3081_=_C3408( C3081 C3408 ) C3081_=_C3409( C3081 C3409 ) C3093_=_C3105( C3093 C3105 ) \nC3093_=_C3107( C3093 C3107 ) C3093_=_C3109( C3093 C3109 ) C3093_=_C3221( C3093 C3221 ) C3093_=_C3266( C3093 C3266 ) C3093_=_C3334( C3093 C3334 ) C3093_=_C3398( C3093 C3398 ) \nC3093_=_C3399( C3093 C3399 ) C3093_=_C3400( C3093 C3400 ) C3093_=_C3401( C3093 C3401 ) C3093_=_C3402( C3093 C3402 ) C3093_=_C3403( C3093 C3403 ) C3093_=_C3405( C3093 C3405 ) \nC3093_=_C3406( C3093 C3406 ) C3093_=_C3408( C3093 C3408 ) C3093_=_C3409( C3093 C3409 ) C3105_=_C3107( C3105 C3107 ) C3105_=_C3109( C3105 C3109 ) C3105_=_C3282( C3105 C3282 ) \nC3105_=_C3487( C3105 C3487 ) C3105_=_C3752( C3105 C3752 ) C3105_=_C3774( C3105 C3774 ) C3105_=_C3813( C3105 C3813 ) C3105_=_C3842( C3105 C3842 ) C3105_=_C3861( C3105 C3861 ) \nC3105_=_C3930( C3105 C3930 ) C3105_=_C3931( C3105 C3931 ) C3105_=_C3932( C3105 C3932 ) C3105_=_C3934( C3105 C3934 ) C3105_=_C3935( C3105 C3935 ) C3105_=_C3936( C3105 C3936 ) \nC3107_=_C3109( C3107 C3109 ) C3107_=_C3491( C3107 C3491 ) C3107_=_C3680( C3107 C3680 ) C3107_=_C3699( C3107 C3699 ) C3107_=_C3747( C3107 C3747 ) C3107_=_C3815( C3107 C3815 ) \nC3107_=_C3845( C3107 C3845 ) C3107_=_C3880( C3107 C3880 ) C3107_=_C3976( C3107 C3976 ) C3107_=_C4051( C3107 C4051 ) C3107_=_C4068( C3107 C4068 ) C3107_=_C4069( C3107 C4069 ) \nC3107_=_C4070( C3107 C4070 ) C3109_=_C3243( C3109 C3243 ) C3109_=_C3408( C3109 C3408 ) C3109_=_C3496( C3109 C3496 ) C3109_=_C3617( C3109 C3617 ) C3109_=_C3729( C3109 C3729 ) \nC3109_=_C3763( C3109 C3763 ) C3109_=_C3817( C3109 C3817 ) C3109_=_C3847( C3109 C3847 ) C3109_=_C3918( C3109 C3918 ) C3109_=_C3936( C3109 C3936 ) C3109_=_C3970( C3109 C3970 ) \nC3109_=_C4040( C3109 C4040 ) C3109_=_C4057( C3109 C4057 ) C3109_=_C4070( C3109 C4070 ) C3109_=_C4104( C3109 C4104 ) C3109_=_C4111( C3109 C4111 ) C3109_=_C4116( C3109 C4116 ) \nC3221_=_C3266( C3221 C3266 ) C3221_=_C3334( C3221 C3334 ) C3221_=_C3398( C3221 C3398 ) C3221_=_C3399( C3221 C3399 ) C3221_=_C3400( C3221 C3400 ) C3221_=_C3401( C3221 C3401 ) \nC3221_=_C3402( C3221 C3402 ) C3221_=_C3403( C3221 C3403 ) C3221_=_C3405( C3221 C3405 ) C3221_=_C3406( C3221 C3406 ) C3221_=_C3408( C3221 C3408 ) C3221_=_C3409( C3221 C3409 ) \nC3243_=_C3408( C3243 C3408 ) C3243_=_C3496( C3243 C3496 ) C3243_=_C3617( C3243 C3617 ) C3243_=_C3729( C3243 C3729 ) C3243_=_C3763( C3243 C3763 ) C3243_=_C3817( C3243 C3817 ) \nC3243_=_C3847( C3243 C3847 ) C3243_=_C3918( C3243 C3918 ) C3243_=_C3936( C3243 C3936 ) C3243_=_C3970( C3243 C3970 ) C3243_=_C4040( C3243 C4040 ) C3243_=_C4057( C3243 C4057 ) \nC3243_=_C4070( C3243 C4070 ) C3243_=_C4104( C3243 C4104 ) C3243_=_C4111( C3243 C4111 ) C3243_=_C4116( C3243 C4116 ) C3266_=_C3334( C3266 C3334 ) C3266_=_C3398( C3266 C3398 ) \nC3266_=_C3399( C3266 C3399 ) C3266_=_C3400( C3266 C3400 ) C3266_=_C3401( C3266 C3401 ) C3266_=_C3402( C3266 C3402 ) C3266_=_C3403( C3266 C3403 ) C3266_=_C3405( C3266 C3405 ) \nC3266_=_C3406( C3266 C3406 ) C3266_=_C3408( C3266 C3408 ) C3266_=_C3409( C3266 C3409 ) C3278_=_C3279( C3278 C3279 ) C3278_=_C3280( C3278 C3280 ) C3278_=_C3281( C3278 C3281 ) \nC3278_=_C3282( C3278 C3282 ) C3278_=_C3283( C3278 C3283 ) C3278_=_C3284( C3278 C3284 ) C3278_=_C3285( C3278 C3285 ) C3278_=_C3286( C3278 C3286 ) C3278_=_C3287( C3278 C3287 ) \nC3278_=_C3288( C3278 C3288 ) C3278_=_C3289( C3278 C3289 ) C3278_=_C3290( C3278 C3290 ) C3278_=_C3291( C3278 C3291 ) C3278_=_C3292( C3278 C3292 ) C3278_=_C3294( C3278 C3294 ) \nC3279_=_C3280( C3279 C3280 ) C3279_=_C3281( C3279 C3281 ) C3279_=_C3282( C3279 C3282 ) C3279_=_C3283( C3279 C3283 ) C3279_=_C3284( C3279 C3284 ) C3279_=_C3285( C3279 C3285 ) \nC3279_=_C3286( C3279 C3286 ) C3279_=_C3287( C3279 C3287 ) C3279_=_C3288( C3279 C3288 ) C3279_=_C3289( C3279 C3289 ) C3279_=_C3290( C3279 C3290 ) C3279_=_C3291( C3279 C3291 ) \nC3279_=_C3292( C3279 C3292 ) C3279_=_C3294( C3279 C3294 ) C3279_=_C3398( C3279 C3398 ) C3279_=_C3487( C3279 C3487 ) C3279_=_C3491( C3279 C3491 ) C3279_=_C3496( C3279 C3496 ) \nC3280_=_C3281( C3280 C3281 ) C3280_=_C3282( C3280 C3282 ) C3280_=_C3283( C3280 C3283 ) C3280_=_C3284( C3280 C3284 ) C3280_=_C3285( C3280 C3285 ) C3280_=_C3286( C3280 C3286 ) \nC3280_=_C3287( C3280 C3287 ) C3280_=_C3288( C3280 C3288 ) C3280_=_C3289( C3280 C3289 ) C3280_=_C3290( C3280 C3290 ) C3280_=_C3291( C3280 C3291 ) C3280_=_C3292( C3280 C3292 ) \nC3280_=_C3294( C3280 C3294 ) C3281_=_C3282( C3281 C3282 ) C3281_=_C3283( C3281 C3283 ) C3281_=_C3284( C3281 C3284 ) C3281_=_C3285( C3281 C3285 ) C3281_=_C3286( C3281 C3286 ) \nC3281_=_C3287( C3281 C3287 ) C3281_=_C3288( C3281 C3288 ) C3281_=_C3289( C3281 C3289 ) C3281_=_C3290( C3281 C3290 ) C3281_=_C3291( C3281 C3291 ) C3281_=_C3292( C3281 C3292 ) \nC3281_=_C3294( C3281 C3294 ) C3281_=_C3752( C3281 C3752 ) C3281_=_C3763( C3281 C3763 ) C3282_=_C3283( C3282 C3283 ) C3282_=_C3284( C3282 C3284 ) C3282_=_C3285( C3282 C3285 ) \nC3282_=_C3286( C3282 C3286 ) C3282_=_C3287( C3282 C3287 ) C3282_=_C3288( C3282 C3288 ) C3282_=_C3289( C3282 C3289 ) C3282_=_C3290( C3282 C3290 ) C3282_=_C3291( C3282 C3291 ) \nC3282_=_C3292( C3282 C3292 ) C3282_=_C3294( C3282 C3294 ) C3282_=_C3487( C3282 C3487 ) C3282_=_C3752( C3282 C3752 ) C3282_=_C3774( C3282 C3774 ) C3282_=_C3813( C3282 C3813 ) \nC3282_=_C3842( C3282 C3842 ) C3282_=_C3861( C3282 C3861 ) C3282_=_C3930( C3282 C3930 ) C3282_=_C3931( C3282 C3931 ) C3282_=_C3932( C3282 C3932 ) C3282_=_C3934( C3282 C3934 ) \nC3282_=_C3935( C3282 C3935 ) C3282_=_C3936( C3282 C3936 ) C3283_=_C3284( C3283 C3284 ) C3283_=_C3285( C3283 C3285 ) C3283_=_C3286( C3283 C3286 ) C3283_=_C3287( C3283 C3287 ) \nC3283_=_C3288( C3283 C3288 ) C3283_=_C3289( C3283 C3289 ) C3283_=_C3290( C3283 C3290 ) C3283_=_C3291( C3283 C3291 ) C3283_=_C3292( C3283 C3292 ) C3283_=_C3294( C3283 C3294 ) \nC3283_=_C3930( C3283 C3930 ) C3283_=_C3970( C3283 C3970 ) C3284_=_C3285( C3284 C3285 ) C3284_=_C3286( C3284 C3286 ) C3284_=_C3287( C3284 C3287 ) C3284_=_C3288( C3284 C3288 ) \nC3284_=_C3289( C3284 C3289 ) C3284_=_C3290( C3284 C3290 ) C3284_=_C3291( C3284 C3291 ) C3284_=_C3292( C3284 C3292 ) C3284_=_C3294( C3284 C3294 ) C3285_=_C3286( C3285 C3286 ) \nC3285_=_C3287( C3285 C3287 ) C3285_=_C3288( C3285 C3288 ) C3285_=_C3289( C3285 C3289 ) C3285_=_C3290( C3285 C3290 ) C3285_=_C3291( C3285 C3291 ) C3285_=_C3292( C3285 C3292 ) \nC3285_=_C3294( C3285 C3294 ) C3285_=_C3932( C3285 C3932 ) C3285_=_C4051( C3285 C4051 ) C3285_=_C4057( C3285 C4057 ) C3286_=_C3287( C3286 C3287 ) C3286_=_C3288( C3286 C3288 ) \nC3286_=_C3289( C3286 C3289 ) C3286_=_C3290( C3286 C3290 ) C3286_=_C3291( C3286 C3291 ) C3286_=_C3292( C3286 C3292 ) C3286_=_C3294( C3286 C3294 ) C3286_=_C3406( C3286 C3406 ) \nC3287_=_C3288( C3287 C3288 ) C3287_=_C3289( C3287 C3289 ) C3287_=_C3290( C3287 C3290 ) C3287_=_C3291( C3287 C3291 ) C3287_=_C3292( C3287 C3292 ) C3287_=_C3294( C3287 C3294 ) \nC3287_=_C3934( C3287 C3934 ) C3287_=_C4104( C3287 C4104 ) C3288_=_C3289( C3288 C3289 ) C3288_=_C3290( C3288 C3290 ) C3288_=_C3291( C3288 C3291 ) C3288_=_C3292( C3288 C3292 ) \nC3288_=_C3294( C3288 C3294 ) C3289_=_C3290( C3289 C3290 ) C3289_=_C3291( C3289 C3291 ) C3289_=_C3292( C3289 C3292 ) C3289_=_C3294( C3289 C3294 ) C3289_=_C3935( C3289 C3935 ) \nC3289_=_C4116( C3289 C4116 ) C3290_=_C3291( C3290 C3291 ) C3290_=_C3292( C3290 C3292 ) C3290_=_C3294( C3290 C3294 ) C3291_=_C3292( C3291 C3292 ) C3291_=_C3294( C3291 C3294 ) \nC3292_=_C3294( C3292 C3294 ) C3334_=_C3398( C3334 C3398 ) C3334_=_C3399( C3334 C3399 ) C3334_=_C3400( C3334 C3400 ) C3334_=_C3401( C3334 C3401 ) C3334_=_C3402( C3334 C3402 ) \nC3334_=_C3403( C3334 C3403 ) C3334_=_C3405( C3334 C3405 ) C3334_=_C3406( C3334 C3406 ) C3334_=_C3408( C3334 C3408 ) C3334_=_C3409( C3334 C3409 ) C3398_=_C3399( C3398 C3399 ) \nC3398_=_C3400( C3398 C3400 ) C3398_=_C3401( C3398 C3401 ) C3398_=_C3402( C3398 C3402 ) C3398_=_C3403( C3398 C3403 ) C3398_=_C3405( C3398 C3405 ) C3398_=_C3406( C3398 C3406 ) \nC3398_=_C3408( C3398 C3408 ) C3398_=_C3409( C3398 C3409 ) C3398_=_C3487( C3398 C3487 ) C3398_=_C3491( C3398 C3491 ) C3398_=_C3496( C3398 C3496 ) C3399_=_C3400( C3399 C3400 ) \nC3399_=_C3401( C3399 C3401 ) C3399_=_C3402( C3399 C3402 ) C3399_=_C3403( C3399 C3403 ) C3399_=_C3405( C3399 C3405 ) C3399_=_C3406( C3399 C3406 ) C3399_=_C3408( C3399 C3408 ) \nC3399_=_C3409( C3399 C3409 ) C3400_=_C3401( C3400 C3401 ) C3400_=_C3402( C3400 C3402 ) C3400_=_C3403( C3400 C3403 ) C3400_=_C3405( C3400 C3405 ) C3400_=_C3406( C3400 C3406 ) \nC3400_=_C3408( C3400 C3408 ) C3400_=_C3409( C3400 C3409 ) C3401_=_C3402( C3401 C3402 ) C3401_=_C3403( C3401 C3403 ) C3401_=_C3405( C3401 C3405 ) C3401_=_C3406( C3401 C3406 ) \nC3401_=_C3408( C3401 C3408 ) C3401_=_C3409( C3401 C3409 ) C3401_=_C3813( C3401 C3813 ) C3401_=_C3815( C3401 C3815 ) C3401_=_C3817( C3401 C3817 ) C3402_=_C3403( C3402 C3403 ) \nC3402_=_C3405( C3402 C3405 ) C3402_=_C3406( C3402 C3406 ) C3402_=_C3408( C3402 C3408 ) C3402_=_C3409( C3402 C3409 ) C3402_=_C3842(</w:t>
      </w:r>
    </w:p>
    <w:p>
      <w:pPr>
        <w:pStyle w:val="PreformattedText"/>
        <w:bidi w:val="0"/>
        <w:spacing w:before="0" w:after="0"/>
        <w:jc w:val="left"/>
        <w:rPr/>
      </w:pPr>
      <w:r>
        <w:rPr/>
        <w:t xml:space="preserve"> </w:t>
      </w:r>
      <w:r>
        <w:rPr/>
        <w:t>C3402 C3842 ) C3402_=_C3845( C3402 C3845 ) \nC3402_=_C3847( C3402 C3847 ) C3403_=_C3405( C3403 C3405 ) C3403_=_C3406( C3403 C3406 ) C3403_=_C3408( C3403 C3408 ) C3403_=_C3409( C3403 C3409 ) C3405_=_C3406( C3405 C3406 ) \nC3405_=_C3408( C3405 C3408 ) C3405_=_C3409( C3405 C3409 ) C3406_=_C3408( C3406 C3408 ) C3406_=_C3409( C3406 C3409 ) C3408_=_C3409( C3408 C3409 ) C3408_=_C3496( C3408 C3496 ) \nC3408_=_C3617( C3408 C3617 ) C3408_=_C3729( C3408 C3729 ) C3408_=_C3763( C3408 C3763 ) C3408_=_C3817( C3408 C3817 ) C3408_=_C3847( C3408 C3847 ) C3408_=_C3918( C3408 C3918 ) \nC3408_=_C3936( C3408 C3936 ) C3408_=_C3970( C3408 C3970 ) C3408_=_C4040( C3408 C4040 ) C3408_=_C4057( C3408 C4057 ) C3408_=_C4070( C3408 C4070 ) C3408_=_C4104( C3408 C4104 ) \nC3408_=_C4111( C3408 C4111 ) C3408_=_C4116( C3408 C4116 ) C3487_=_C3491( C3487 C3491 ) C3487_=_C3496( C3487 C3496 ) C3487_=_C3752( C3487 C3752 ) C3487_=_C3774( C3487 C3774 ) \nC3487_=_C3813( C3487 C3813 ) C3487_=_C3842( C3487 C3842 ) C3487_=_C3861( C3487 C3861 ) C3487_=_C3930( C3487 C3930 ) C3487_=_C3931( C3487 C3931 ) C3487_=_C3932( C3487 C3932 ) \nC3487_=_C3934( C3487 C3934 ) C3487_=_C3935( C3487 C3935 ) C3487_=_C3936( C3487 C3936 ) C3491_=_C3496( C3491 C3496 ) C3491_=_C3680( C3491 C3680 ) C3491_=_C3699( C3491 C3699 ) \nC3491_=_C3747( C3491 C3747 ) C3491_=_C3815( C3491 C3815 ) C3491_=_C3845( C3491 C3845 ) C3491_=_C3880( C3491 C3880 ) C3491_=_C3976( C3491 C3976 ) C3491_=_C4051( C3491 C4051 ) \nC3491_=_C4068( C3491 C4068 ) C3491_=_C4069( C3491 C4069 ) C3491_=_C4070( C3491 C4070 ) C3496_=_C3617( C3496 C3617 ) C3496_=_C3729( C3496 C3729 ) C3496_=_C3763( C3496 C3763 ) \nC3496_=_C3817( C3496 C3817 ) C3496_=_C3847( C3496 C3847 ) C3496_=_C3918( C3496 C3918 ) C3496_=_C3936( C3496 C3936 ) C3496_=_C3970( C3496 C3970 ) C3496_=_C4040( C3496 C4040 ) \nC3496_=_C4057( C3496 C4057 ) C3496_=_C4070( C3496 C4070 ) C3496_=_C4104( C3496 C4104 ) C3496_=_C4111( C3496 C4111 ) C3496_=_C4116( C3496 C4116 ) C3617_=_C3729( C3617 C3729 ) \nC3617_=_C3763( C3617 C3763 ) C3617_=_C3817( C3617 C3817 ) C3617_=_C3847( C3617 C3847 ) C3617_=_C3918( C3617 C3918 ) C3617_=_C3936( C3617 C3936 ) C3617_=_C3970( C3617 C3970 ) \nC3617_=_C4040( C3617 C4040 ) C3617_=_C4057( C3617 C4057 ) C3617_=_C4070( C3617 C4070 ) C3617_=_C4104( C3617 C4104 ) C3617_=_C4111( C3617 C4111 ) C3617_=_C4116( C3617 C4116 ) \nC3680_=_C3699( C3680 C3699 ) C3680_=_C3747( C3680 C3747 ) C3680_=_C3815( C3680 C3815 ) C3680_=_C3845( C3680 C3845 ) C3680_=_C3880( C3680 C3880 ) C3680_=_C3976( C3680 C3976 ) \nC3680_=_C4051( C3680 C4051 ) C3680_=_C4068( C3680 C4068 ) C3680_=_C4069( C3680 C4069 ) C3680_=_C4070( C3680 C4070 ) C3699_=_C3747( C3699 C3747 ) C3699_=_C3815( C3699 C3815 ) \nC3699_=_C3845( C3699 C3845 ) C3699_=_C3880( C3699 C3880 ) C3699_=_C3976( C3699 C3976 ) C3699_=_C4051( C3699 C4051 ) C3699_=_C4068( C3699 C4068 ) C3699_=_C4069( C3699 C4069 ) \nC3699_=_C4070( C3699 C4070 ) C3729_=_C3763( C3729 C3763 ) C3729_=_C3817( C3729 C3817 ) C3729_=_C3847( C3729 C3847 ) C3729_=_C3918( C3729 C3918 ) C3729_=_C3936( C3729 C3936 ) \nC3729_=_C3970( C3729 C3970 ) C3729_=_C4040( C3729 C4040 ) C3729_=_C4057( C3729 C4057 ) C3729_=_C4070( C3729 C4070 ) C3729_=_C4104( C3729 C4104 ) C3729_=_C4111( C3729 C4111 ) \nC3729_=_C4116( C3729 C4116 ) C3747_=_C3815( C3747 C3815 ) C3747_=_C3845( C3747 C3845 ) C3747_=_C3880( C3747 C3880 ) C3747_=_C3976( C3747 C3976 ) C3747_=_C4051( C3747 C4051 ) \nC3747_=_C4068( C3747 C4068 ) C3747_=_C4069( C3747 C4069 ) C3747_=_C4070( C3747 C4070 ) C3752_=_C3763( C3752 C3763 ) C3752_=_C3774( C3752 C3774 ) C3752_=_C3813( C3752 C3813 ) \nC3752_=_C3842( C3752 C3842 ) C3752_=_C3861( C3752 C3861 ) C3752_=_C3930( C3752 C3930 ) C3752_=_C3931( C3752 C3931 ) C3752_=_C3932( C3752 C3932 ) C3752_=_C3934( C3752 C3934 ) \nC3752_=_C3935( C3752 C3935 ) C3752_=_C3936( C3752 C3936 ) C3763_=_C3817( C3763 C3817 ) C3763_=_C3847( C3763 C3847 ) C3763_=_C3918( C3763 C3918 ) C3763_=_C3936( C3763 C3936 ) \nC3763_=_C3970( C3763 C3970 ) C3763_=_C4040( C3763 C4040 ) C3763_=_C4057( C3763 C4057 ) C3763_=_C4070( C3763 C4070 ) C3763_=_C4104( C3763 C4104 ) C3763_=_C4111( C3763 C4111 ) \nC3763_=_C4116( C3763 C4116 ) C3774_=_C3813( C3774 C3813 ) C3774_=_C3842( C3774 C3842 ) C3774_=_C3861( C3774 C3861 ) C3774_=_C3930( C3774 C3930 ) C3774_=_C3931( C3774 C3931 ) \nC3774_=_C3932( C3774 C3932 ) C3774_=_C3934( C3774 C3934 ) C3774_=_C3935( C3774 C3935 ) C3774_=_C3936( C3774 C3936 ) C3813_=_C3815( C3813 C3815 ) C3813_=_C3817( C3813 C3817 ) \nC3813_=_C3842( C3813 C3842 ) C3813_=_C3861( C3813 C3861 ) C3813_=_C3930( C3813 C3930 ) C3813_=_C3931( C3813 C3931 ) C3813_=_C3932( C3813 C3932 ) C3813_=_C3934( C3813 C3934 ) \nC3813_=_C3935( C3813 C3935 ) C3813_=_C3936( C3813 C3936 ) C3815_=_C3817( C3815 C3817 ) C3815_=_C3845( C3815 C3845 ) C3815_=_C3880( C3815 C3880 ) C3815_=_C3976( C3815 C3976 ) \nC3815_=_C4051( C3815 C4051 ) C3815_=_C4068( C3815 C4068 ) C3815_=_C4069( C3815 C4069 ) C3815_=_C4070( C3815 C4070 ) C3817_=_C3847( C3817 C3847 ) C3817_=_C3918( C3817 C3918 ) \nC3817_=_C3936( C3817 C3936 ) C3817_=_C3970( C3817 C3970 ) C3817_=_C4040( C3817 C4040 ) C3817_=_C4057( C3817 C4057 ) C3817_=_C4070( C3817 C4070 ) C3817_=_C4104( C3817 C4104 ) \nC3817_=_C4111( C3817 C4111 ) C3817_=_C4116( C3817 C4116 ) C3842_=_C3845( C3842 C3845 ) C3842_=_C3847( C3842 C3847 ) C3842_=_C3861( C3842 C3861 ) C3842_=_C3930( C3842 C3930 ) \nC3842_=_C3931( C3842 C3931 ) C3842_=_C3932( C3842 C3932 ) C3842_=_C3934( C3842 C3934 ) C3842_=_C3935( C3842 C3935 ) C3842_=_C3936( C3842 C3936 ) C3845_=_C3847( C3845 C3847 ) \nC3845_=_C3880( C3845 C3880 ) C3845_=_C3976( C3845 C3976 ) C3845_=_C4051( C3845 C4051 ) C3845_=_C4068( C3845 C4068 ) C3845_=_C4069( C3845 C4069 ) C3845_=_C4070( C3845 C4070 ) \nC3847_=_C3918( C3847 C3918 ) C3847_=_C3936( C3847 C3936 ) C3847_=_C3970( C3847 C3970 ) C3847_=_C4040( C3847 C4040 ) C3847_=_C4057( C3847 C4057 ) C3847_=_C4070( C3847 C4070 ) \nC3847_=_C4104( C3847 C4104 ) C3847_=_C4111( C3847 C4111 ) C3847_=_C4116( C3847 C4116 ) C3861_=_C3930( C3861 C3930 ) C3861_=_C3931( C3861 C3931 ) C3861_=_C3932( C3861 C3932 ) \nC3861_=_C3934( C3861 C3934 ) C3861_=_C3935( C3861 C3935 ) C3861_=_C3936( C3861 C3936 ) C3880_=_C3976( C3880 C3976 ) C3880_=_C4051( C3880 C4051 ) C3880_=_C4068( C3880 C4068 ) \nC3880_=_C4069( C3880 C4069 ) C3880_=_C4070( C3880 C4070 ) C3918_=_C3936( C3918 C3936 ) C3918_=_C3970( C3918 C3970 ) C3918_=_C4040( C3918 C4040 ) C3918_=_C4057( C3918 C4057 ) \nC3918_=_C4070( C3918 C4070 ) C3918_=_C4104( C3918 C4104 ) C3918_=_C4111( C3918 C4111 ) C3918_=_C4116( C3918 C4116 ) C3930_=_C3931( C3930 C3931 ) C3930_=_C3932( C3930 C3932 ) \nC3930_=_C3934( C3930 C3934 ) C3930_=_C3935( C3930 C3935 ) C3930_=_C3936( C3930 C3936 ) C3930_=_C3970( C3930 C3970 ) C3931_=_C3932( C3931 C3932 ) C3931_=_C3934( C3931 C3934 ) \nC3931_=_C3935( C3931 C3935 ) C3931_=_C3936( C3931 C3936 ) C3932_=_C3934( C3932 C3934 ) C3932_=_C3935( C3932 C3935 ) C3932_=_C3936( C3932 C3936 ) C3932_=_C4051( C3932 C4051 ) \nC3932_=_C4057( C3932 C4057 ) C3934_=_C3935( C3934 C3935 ) C3934_=_C3936( C3934 C3936 ) C3934_=_C4104( C3934 C4104 ) C3935_=_C3936( C3935 C3936 ) C3935_=_C4116( C3935 C4116 ) \nC3936_=_C3970( C3936 C3970 ) C3936_=_C4040( C3936 C4040 ) C3936_=_C4057( C3936 C4057 ) C3936_=_C4070( C3936 C4070 ) C3936_=_C4104( C3936 C4104 ) C3936_=_C4111( C3936 C4111 ) \nC3936_=_C4116( C3936 C4116 ) C3970_=_C4040( C3970 C4040 ) C3970_=_C4057( C3970 C4057 ) C3970_=_C4070( C3970 C4070 ) C3970_=_C4104( C3970 C4104 ) C3970_=_C4111( C3970 C4111 ) \nC3970_=_C4116( C3970 C4116 ) C3976_=_C4051( C3976 C4051 ) C3976_=_C4068( C3976 C4068 ) C3976_=_C4069( C3976 C4069 ) C3976_=_C4070( C3976 C4070 ) C4040_=_C4057( C4040 C4057 ) \nC4040_=_C4070( C4040 C4070 ) C4040_=_C4104( C4040 C4104 ) C4040_=_C4111( C4040 C4111 ) C4040_=_C4116( C4040 C4116 ) C4051_=_C4057( C4051 C4057 ) C4051_=_C4068( C4051 C4068 ) \nC4051_=_C4069( C4051 C4069 ) C4051_=_C4070( C4051 C4070 ) C4057_=_C4070( C4057 C4070 ) C4057_=_C4104( C4057 C4104 ) C4057_=_C4111( C4057 C4111 ) C4057_=_C4116( C4057 C4116 ) \nC4068_=_C4069( C4068 C4069 ) C4068_=_C4070( C4068 C4070 ) C4069_=_C4070( C4069 C4070 ) C4070_=_C4104( C4070 C4104 ) C4070_=_C4111( C4070 C4111 ) C4070_=_C4116( C4070 C4116 ) \nC4104_=_C4111( C4104 C4111 ) C4104_=_C4116( C4104 C4116 ) C4111_=_C4116( C4111 C4116 ) "];95-&gt;131[label="182: C250 C267 C285 C386 C415 \nC504 C517 C531 C542 C584 C605 \nC613 C629 C653 C716 C742 C890 \nC1093 C1148 C1162 C1163 C1165 C1166 \nC1167 C1168 C1170 C1171 C1172 C1173 \nC1174 C1175 C1177 C1178 C1179 C1180 \nC1182 C1183 C1184 C1185 C1195 C1266 \nC1299 C1302 C1314 C1317 C1321 C1347 \nC1350 C1394 C1408 C1502 C1508 C1516 \nC1522 C1523 C1624 C1696 C1734 C1735 \nC1736 C1737 C1738 C1740 C1741 C1742 \nC1743 C1745 C1746 C1747 C1748 C1749 \nC1750 C1751 C1752 C1753 C1754 C1804 \nC1841 C1852 C1917 C1943 C2018 C2044 \nC2058 C2077 C2120 C2139 C2233 C2252 \nC2325 C2359 C2469 C2524 C2531 C2545 \nC2622 C2691 C2721 C2873 C2874 C2875 \nC2877 C2878 C2879 C2880 C2881 C2883 \nC2884 C2886 C2887 C2896 C2905 C2957 \nC3063 C3081 C3093 C3105 C3107 C3109 \nC3221 C3243 C3266 C3278 C3279 C3280 \nC3281 C3283 C3284 C3285 C3286 C3287 \nC3288 C3289 C3290 C3291 C3292 C3294 \nC3334 C3398 C3399 C3400 C3401 C3402 \nC3403 C3405 C3406 C3409 C3487 C3491 \nC3496 C3617 C3680 C3699 C3729 C3747 \nC3752 C3763 C3774 C3813 C3815 C3817 \nC3842 C3845 C3847 C3861 C3880 C3918 \nC3930 C3931 C3932 C3934 C3935 C3970 \nC3976 C4040 C4051 C4057 C4068 C4069 \nC4104 C4111 C4116 \n2140: C250_=_C267 ,C250_=_C285 ,C250_=_C716 ,C250_=_C1314 ,C250_=_C1516 ,\nC250_=_C2896 ,C250_=_C2957 ,C250_=_C3105 ,C250_=_C3487 ,C250_=_C3752 ,C250_=_C3774 ,\nC250_=_C3813 ,C250_=_C3842 ,C250_=_C3861 ,C250_=_C3930 ,C250_=_C3931 ,C250_=_C3932 ,\nC250_=_C3934 ,C250_=_C3935 ,C267_=_C285 ,C267_=_C716 ,C267_=_C1314 ,C267_=_C1516 ,\nC267_=_C2896 ,C267_=_C2957 ,C267_=_C3105 ,C267_=_C3487 ,C267_=_C3752 ,C267_=_C3774 ,\nC267_=_C3813 ,C267_=_C3842 ,C267_=_C3861 ,C267_=_C3930 ,C267_=_C3931 ,C267_=_C3932 ,\nC267_=_C3934</w:t>
      </w:r>
    </w:p>
    <w:p>
      <w:pPr>
        <w:pStyle w:val="PreformattedText"/>
        <w:bidi w:val="0"/>
        <w:spacing w:before="0" w:after="0"/>
        <w:jc w:val="left"/>
        <w:rPr/>
      </w:pPr>
      <w:r>
        <w:rPr/>
        <w:t xml:space="preserve"> </w:t>
      </w:r>
      <w:r>
        <w:rPr/>
        <w:t>,C267_=_C3935 ,C285_=_C716 ,C285_=_C1314 ,C285_=_C1516 ,C285_=_C2896 ,\nC285_=_C2957 ,C285_=_C3105 ,C285_=_C3487 ,C285_=_C3752 ,C285_=_C3774 ,C285_=_C3813 ,\nC285_=_C3842 ,C285_=_C3861 ,C285_=_C3930 ,C285_=_C3931 ,C285_=_C3932 ,C285_=_C3934 ,\nC285_=_C3935 ,C386_=_C742 ,C386_=_C1266 ,C386_=_C1302 ,C386_=_C1852 ,C386_=_C1943 ,\nC386_=_C2469 ,C386_=_C2531 ,C386_=_C2905 ,C386_=_C3081 ,C386_=_C3093 ,C386_=_C3221 ,\nC386_=_C3266 ,C386_=_C3334 ,C386_=_C3398 ,C386_=_C3399 ,C386_=_C3400 ,C386_=_C3401 ,\nC386_=_C3402 ,C386_=_C3403 ,C386_=_C3405 ,C386_=_C3406 ,C386_=_C3409 ,C415_=_C605 ,\nC415_=_C629 ,C415_=_C1317 ,C415_=_C1394 ,C415_=_C1624 ,C415_=_C1841 ,C415_=_C2018 ,\nC415_=_C2058 ,C415_=_C2721 ,C415_=_C3107 ,C415_=_C3491 ,C415_=_C3680 ,C415_=_C3699 ,\nC415_=_C3747 ,C415_=_C3815 ,C415_=_C3845 ,C415_=_C3880 ,C415_=_C3976 ,C415_=_C4051 ,\nC415_=_C4068 ,C415_=_C4069 ,C504_=_C517 ,C504_=_C531 ,C504_=_C890 ,C504_=_C1350 ,\nC504_=_C1502 ,C504_=_C1523 ,C504_=_C1734 ,C504_=_C1735 ,C504_=_C1736 ,C504_=_C1737 ,\nC504_=_C1738 ,C504_=_C1740 ,C504_=_C1741 ,C504_=_C1742 ,C504_=_C1743 ,C504_=_C1745 ,\nC504_=_C1746 ,C504_=_C1747 ,C504_=_C1748 ,C504_=_C1749 ,C504_=_C1750 ,C504_=_C1751 ,\nC504_=_C1752 ,C504_=_C1753 ,C504_=_C1754 ,C517_=_C542 ,C517_=_C1408 ,C517_=_C1508 ,\nC517_=_C1696 ,C517_=_C1917 ,C517_=_C2252 ,C517_=_C2359 ,C517_=_C2545 ,C517_=_C3063 ,\nC517_=_C3278 ,C517_=_C3279 ,C517_=_C3280 ,C517_=_C3281 ,C517_=_C3283 ,C517_=_C3284 ,\nC517_=_C3285 ,C517_=_C3286 ,C517_=_C3287 ,C517_=_C3288 ,C517_=_C3289 ,C517_=_C3290 ,\nC517_=_C3291 ,C517_=_C3292 ,C517_=_C3294 ,C531_=_C542 ,C531_=_C890 ,C531_=_C1350 ,\nC531_=_C1502 ,C531_=_C1523 ,C531_=_C1734 ,C531_=_C1735 ,C531_=_C1736 ,C531_=_C1737 ,\nC531_=_C1738 ,C531_=_C1740 ,C531_=_C1741 ,C531_=_C1742 ,C531_=_C1743 ,C531_=_C1745 ,\nC531_=_C1746 ,C531_=_C1747 ,C531_=_C1748 ,C531_=_C1749 ,C531_=_C1750 ,C531_=_C1751 ,\nC531_=_C1752 ,C531_=_C1753 ,C531_=_C1754 ,C542_=_C1408 ,C542_=_C1508 ,C542_=_C1696 ,\nC542_=_C1917 ,C542_=_C2252 ,C542_=_C2359 ,C542_=_C2545 ,C542_=_C3063 ,C542_=_C3278 ,\nC542_=_C3279 ,C542_=_C3280 ,C542_=_C3281 ,C542_=_C3283 ,C542_=_C3284 ,C542_=_C3285 ,\nC542_=_C3286 ,C542_=_C3287 ,C542_=_C3288 ,C542_=_C3289 ,C542_=_C3290 ,C542_=_C3291 ,\nC542_=_C3292 ,C542_=_C3294 ,C584_=_C605 ,C584_=_C613 ,C584_=_C653 ,C584_=_C1162 ,\nC584_=_C1163 ,C584_=_C1165 ,C584_=_C1166 ,C584_=_C1167 ,C584_=_C1168 ,C584_=_C1170 ,\nC584_=_C1171 ,C584_=_C1172 ,C584_=_C1173 ,C584_=_C1174 ,C584_=_C1175 ,C584_=_C1177 ,\nC584_=_C1178 ,C584_=_C1179 ,C584_=_C1180 ,C584_=_C1182 ,C584_=_C1183 ,C584_=_C1184 ,\nC584_=_C1185 ,C605_=_C629 ,C605_=_C1317 ,C605_=_C1394 ,C605_=_C1624 ,C605_=_C1841 ,\nC605_=_C2018 ,C605_=_C2058 ,C605_=_C2721 ,C605_=_C3107 ,C605_=_C3491 ,C605_=_C3680 ,\nC605_=_C3699 ,C605_=_C3747 ,C605_=_C3815 ,C605_=_C3845 ,C605_=_C3880 ,C605_=_C3976 ,\nC605_=_C4051 ,C605_=_C4068 ,C605_=_C4069 ,C613_=_C629 ,C613_=_C653 ,C613_=_C1162 ,\nC613_=_C1163 ,C613_=_C1165 ,C613_=_C1166 ,C613_=_C1167 ,C613_=_C1168 ,C613_=_C1170 ,\nC613_=_C1171 ,C613_=_C1172 ,C613_=_C1173 ,C613_=_C1174 ,C613_=_C1175 ,C613_=_C1177 ,\nC613_=_C1178 ,C613_=_C1179 ,C613_=_C1180 ,C613_=_C1182 ,C613_=_C1183 ,C613_=_C1184 ,\nC613_=_C1185 ,C629_=_C1317 ,C629_=_C1394 ,C629_=_C1624 ,C629_=_C1841 ,C629_=_C2018 ,\nC629_=_C2058 ,C629_=_C2721 ,C629_=_C3107 ,C629_=_C3491 ,C629_=_C3680 ,C629_=_C3699 ,\nC629_=_C3747 ,C629_=_C3815 ,C629_=_C3845 ,C629_=_C3880 ,C629_=_C3976 ,C629_=_C4051 ,\nC629_=_C4068 ,C629_=_C4069 ,C653_=_C1162 ,C653_=_C1163 ,C653_=_C1165 ,C653_=_C1166 ,\nC653_=_C1167 ,C653_=_C1168 ,C653_=_C1170 ,C653_=_C1171 ,C653_=_C1172 ,C653_=_C1173 ,\nC653_=_C1174 ,C653_=_C1175 ,C653_=_C1177 ,C653_=_C1178 ,C653_=_C1179 ,C653_=_C1180 ,\nC653_=_C1182 ,C653_=_C1183 ,C653_=_C1184 ,C653_=_C1185 ,C716_=_C1314 ,C716_=_C1516 ,\nC716_=_C2896 ,C716_=_C2957 ,C716_=_C3105 ,C716_=_C3487 ,C716_=_C3752 ,C716_=_C3774 ,\nC716_=_C3813 ,C716_=_C3842 ,C716_=_C3861 ,C716_=_C3930 ,C716_=_C3931 ,C716_=_C3932 ,\nC716_=_C3934 ,C716_=_C3935 ,C742_=_C1266 ,C742_=_C1302 ,C742_=_C1852 ,C742_=_C1943 ,\nC742_=_C2469 ,C742_=_C2531 ,C742_=_C2905 ,C742_=_C3081 ,C742_=_C3093 ,C742_=_C3221 ,\nC742_=_C3266 ,C742_=_C3334 ,C742_=_C3398 ,C742_=_C3399 ,C742_=_C3400 ,C742_=_C3401 ,\nC742_=_C3402 ,C742_=_C3403 ,C742_=_C3405 ,C742_=_C3406 ,C742_=_C3409 ,C890_=_C1350 ,\nC890_=_C1502 ,C890_=_C1523 ,C890_=_C1734 ,C890_=_C1735 ,C890_=_C1736 ,C890_=_C1737 ,\nC890_=_C1738 ,C890_=_C1740 ,C890_=_C1741 ,C890_=_C1742 ,C890_=_C1743 ,C890_=_C1745 ,\nC890_=_C1746 ,C890_=_C1747 ,C890_=_C1748 ,C890_=_C1749 ,C890_=_C1750 ,C890_=_C1751 ,\nC890_=_C1752 ,C890_=_C1753 ,C890_=_C1754 ,C1093_=_C1148 ,C1093_=_C1195 ,C1093_=_C1299 ,\nC1093_=_C2120 ,C1093_=_C2139 ,C1093_=_C2233 ,C1093_=_C2325 ,C1093_=_C2524 ,C1093_=_C2622 ,\nC1093_=_C2691 ,C1093_=_C2873 ,C1093_=_C2874 ,C1093_=_C2875 ,C1093_=_C2877 ,C1093_=_C2878 ,\nC1093_=_C2879 ,C1093_=_C2880 ,C1093_=_C2881 ,C1093_=_C2883 ,C1093_=_C2884 ,C1093_=_C2886 ,\nC1093_=_C2887 ,C1148_=_C1195 ,C1148_=_C1299 ,C1148_=_C2120 ,C1148_=_C2139 ,C1148_=_C2233 ,\nC1148_=_C2325 ,C1148_=_C2524 ,C1148_=_C2622 ,C1148_=_C2691 ,C1148_=_C2873 ,C1148_=_C2874 ,\nC1148_=_C2875 ,C1148_=_C2877 ,C1148_=_C2878 ,C1148_=_C2879 ,C1148_=_C2880 ,C1148_=_C2881 ,\nC1148_=_C2883 ,C1148_=_C2884 ,C1148_=_C2886 ,C1148_=_C2887 ,C1162_=_C1163 ,C1162_=_C1165 ,\nC1162_=_C1166 ,C1162_=_C1167 ,C1162_=_C1168 ,C1162_=_C1170 ,C1162_=_C1171 ,C1162_=_C1172 ,\nC1162_=_C1173 ,C1162_=_C1174 ,C1162_=_C1175 ,C1162_=_C1177 ,C1162_=_C1178 ,C1162_=_C1179 ,\nC1162_=_C1180 ,C1162_=_C1182 ,C1162_=_C1183 ,C1162_=_C1184 ,C1162_=_C1185 ,C1162_=_C1502 ,\nC1162_=_C1508 ,C1162_=_C1516 ,C1162_=_C1522 ,C1163_=_C1165 ,C1163_=_C1166 ,C1163_=_C1167 ,\nC1163_=_C1168 ,C1163_=_C1170 ,C1163_=_C1171 ,C1163_=_C1172 ,C1163_=_C1173 ,C1163_=_C1174 ,\nC1163_=_C1175 ,C1163_=_C1177 ,C1163_=_C1178 ,C1163_=_C1179 ,C1163_=_C1180 ,C1163_=_C1182 ,\nC1163_=_C1183 ,C1163_=_C1184 ,C1163_=_C1185 ,C1163_=_C1624 ,C1165_=_C1166 ,C1165_=_C1167 ,\nC1165_=_C1168 ,C1165_=_C1170 ,C1165_=_C1171 ,C1165_=_C1172 ,C1165_=_C1173 ,C1165_=_C1174 ,\nC1165_=_C1175 ,C1165_=_C1177 ,C1165_=_C1178 ,C1165_=_C1179 ,C1165_=_C1180 ,C1165_=_C1182 ,\nC1165_=_C1183 ,C1165_=_C1184 ,C1165_=_C1185 ,C1166_=_C1167 ,C1166_=_C1168 ,C1166_=_C1170 ,\nC1166_=_C1171 ,C1166_=_C1172 ,C1166_=_C1173 ,C1166_=_C1174 ,C1166_=_C1175 ,C1166_=_C1177 ,\nC1166_=_C1178 ,C1166_=_C1179 ,C1166_=_C1180 ,C1166_=_C1182 ,C1166_=_C1183 ,C1166_=_C1184 ,\nC1166_=_C1185 ,C1167_=_C1168 ,C1167_=_C1170 ,C1167_=_C1171 ,C1167_=_C1172 ,C1167_=_C1173 ,\nC1167_=_C1174 ,C1167_=_C1175 ,C1167_=_C1177 ,C1167_=_C1178 ,C1167_=_C1179 ,C1167_=_C1180 ,\nC1167_=_C1182 ,C1167_=_C1183 ,C1167_=_C1184 ,C1167_=_C1185 ,C1168_=_C1170 ,C1168_=_C1171 ,\nC1168_=_C1172 ,C1168_=_C1173 ,C1168_=_C1174 ,C1168_=_C1175 ,C1168_=_C1177 ,C1168_=_C1178 ,\nC1168_=_C1179 ,C1168_=_C1180 ,C1168_=_C1182 ,C1168_=_C1183 ,C1168_=_C1184 ,C1168_=_C1185 ,\nC1170_=_C1171 ,C1170_=_C1172 ,C1170_=_C1173 ,C1170_=_C1174 ,C1170_=_C1175 ,C1170_=_C1177 ,\nC1170_=_C1178 ,C1170_=_C1179 ,C1170_=_C1180 ,C1170_=_C1182 ,C1170_=_C1183 ,C1170_=_C1184 ,\nC1170_=_C1185 ,C1171_=_C1172 ,C1171_=_C1173 ,C1171_=_C1174 ,C1171_=_C1175 ,C1171_=_C1177 ,\nC1171_=_C1178 ,C1171_=_C1179 ,C1171_=_C1180 ,C1171_=_C1182 ,C1171_=_C1183 ,C1171_=_C1184 ,\nC1171_=_C1185 ,C1172_=_C1173 ,C1172_=_C1174 ,C1172_=_C1175 ,C1172_=_C1177 ,C1172_=_C1178 ,\nC1172_=_C1179 ,C1172_=_C1180 ,C1172_=_C1182 ,C1172_=_C1183 ,C1172_=_C1184 ,C1172_=_C1185 ,\nC1172_=_C3699 ,C1173_=_C1174 ,C1173_=_C1175 ,C1173_=_C1177 ,C1173_=_C1178 ,C1173_=_C1179 ,\nC1173_=_C1180 ,C1173_=_C1182 ,C1173_=_C1183 ,C1173_=_C1184 ,C1173_=_C1185 ,C1173_=_C1740 ,\nC1173_=_C3281 ,C1173_=_C3752 ,C1173_=_C3763 ,C1174_=_C1175 ,C1174_=_C1177 ,C1174_=_C1178 ,\nC1174_=_C1179 ,C1174_=_C1180 ,C1174_=_C1182 ,C1174_=_C1183 ,C1174_=_C1184 ,C1174_=_C1185 ,\nC1174_=_C2881 ,C1174_=_C3402 ,C1174_=_C3842 ,C1174_=_C3845 ,C1174_=_C3847 ,C1175_=_C1177 ,\nC1175_=_C1178 ,C1175_=_C1179 ,C1175_=_C1180 ,C1175_=_C1182 ,C1175_=_C1183 ,C1175_=_C1184 ,\nC1175_=_C1185 ,C1177_=_C1178 ,C1177_=_C1179 ,C1177_=_C1180 ,C1177_=_C1182 ,C1177_=_C1183 ,\nC1177_=_C1184 ,C1177_=_C1185 ,C1177_=_C1745 ,C1177_=_C3283 ,C1177_=_C3930 ,C1177_=_C3970 ,\nC1178_=_C1179 ,C1178_=_C1180 ,C1178_=_C1182 ,C1178_=_C1183 ,C1178_=_C1184 ,C1178_=_C1185 ,\nC1178_=_C3976 ,C1179_=_C1180 ,C1179_=_C1182 ,C1179_=_C1183 ,C1179_=_C1184 ,C1179_=_C1185 ,\nC1179_=_C2883 ,C1180_=_C1182 ,C1180_=_C1183 ,C1180_=_C1184 ,C1180_=_C1185 ,C1180_=_C1747 ,\nC1180_=_C3285 ,C1180_=_C3932 ,C1180_=_C4051 ,C1180_=_C4057 ,C1182_=_C1183 ,C1182_=_C1184 ,\nC1182_=_C1185 ,C1182_=_C4068 ,C1183_=_C1184 ,C1183_=_C1185 ,C1183_=_C4069 ,C1184_=_C1185 ,\nC1184_=_C1749 ,C1184_=_C3287 ,C1184_=_C3934 ,C1184_=_C4104 ,C1185_=_C1751 ,C1185_=_C3289 ,\nC1185_=_C3935 ,C1185_=_C4116 ,C1195_=_C1299 ,C1195_=_C2120 ,C1195_=_C2139 ,C1195_=_C2233 ,\nC1195_=_C2325 ,C1195_=_C2524 ,C1195_=_C2622 ,C1195_=_C2691 ,C1195_=_C2873 ,C1195_=_C2874 ,\nC1195_=_C2875 ,C1195_=_C2877 ,C1195_=_C2878 ,C1195_=_C2879 ,C1195_=_C2880 ,C1195_=_C2881 ,\nC1195_=_C2883 ,C1195_=_C2884 ,C1195_=_C2886 ,C1195_=_C2887 ,C1266_=_C1302 ,C1266_=_C1852 ,\nC1266_=_C1943 ,C1266_=_C2469 ,C1266_=_C2531 ,C1266_=_C2905 ,C1266_=_C3081 ,C1266_=_C3093 ,\nC1266_=_C3221 ,C1266_=_C3266 ,C1266_=_C3334 ,C1266_=_C3398 ,C1266_=_C3399 ,C1266_=_C3400 ,\nC1266_=_C3401 ,C1266_=_C3402 ,C1266_=_C3403 ,C1266_=_C3405 ,C1266_=_C3406 ,C1266_=_C3409 ,\nC1299_=_C1302 ,C1299_=_C1314 ,C1299_=_C1317 ,C1299_=_C1321 ,C1299_=_C2120 ,C1299_=_C2139 ,\nC1299_=_C2233 ,C1299_=_C2325 ,C1299_=_C2524 ,C1299_=_C2622 ,C1299_=_C2691 ,C1299_=_C2873 ,\nC1299_=_C2874 ,C1299_=_C2875 ,C1299_=_C2877 ,C1299_=_C2878 ,C1299_=_C2879 ,C1299_=_C2880 ,\nC1299_=_C2881 ,C1299_=_C2883 ,C1299_=_C2884 ,C1299_=_C2886 ,C1299_=_C2887 ,C1302_=_C1314 ,\nC1302_=_C1317 ,C1302_=_C1321 ,C1302_=_C1852 ,C1302_=_C1943 ,C1302_=_C2469 ,C1302_=_C2531 ,\nC1302_=_C2905 ,C1302_=_C3081 ,C1302_=_C3093 ,C1302_=_C3221 ,C1302_=_C3266 ,C1302_=_C3334 ,\nC1302_=_C3398 ,C1302_=_C3399 ,C1302_=_C3400</w:t>
      </w:r>
    </w:p>
    <w:p>
      <w:pPr>
        <w:pStyle w:val="PreformattedText"/>
        <w:bidi w:val="0"/>
        <w:spacing w:before="0" w:after="0"/>
        <w:jc w:val="left"/>
        <w:rPr/>
      </w:pPr>
      <w:r>
        <w:rPr/>
        <w:t xml:space="preserve"> </w:t>
      </w:r>
      <w:r>
        <w:rPr/>
        <w:t>,C1302_=_C3401 ,C1302_=_C3402 ,C1302_=_C3403 ,\nC1302_=_C3405 ,C1302_=_C3406 ,C1302_=_C3409 ,C1314_=_C1317 ,C1314_=_C1321 ,C1314_=_C1516 ,\nC1314_=_C2896 ,C1314_=_C2957 ,C1314_=_C3105 ,C1314_=_C3487 ,C1314_=_C3752 ,C1314_=_C3774 ,\nC1314_=_C3813 ,C1314_=_C3842 ,C1314_=_C3861 ,C1314_=_C3930 ,C1314_=_C3931 ,C1314_=_C3932 ,\nC1314_=_C3934 ,C1314_=_C3935 ,C1317_=_C1321 ,C1317_=_C1394 ,C1317_=_C1624 ,C1317_=_C1841 ,\nC1317_=_C2018 ,C1317_=_C2058 ,C1317_=_C2721 ,C1317_=_C3107 ,C1317_=_C3491 ,C1317_=_C3680 ,\nC1317_=_C3699 ,C1317_=_C3747 ,C1317_=_C3815 ,C1317_=_C3845 ,C1317_=_C3880 ,C1317_=_C3976 ,\nC1317_=_C4051 ,C1317_=_C4068 ,C1317_=_C4069 ,C1321_=_C1347 ,C1321_=_C1522 ,C1321_=_C1804 ,\nC1321_=_C2044 ,C1321_=_C2077 ,C1321_=_C3109 ,C1321_=_C3243 ,C1321_=_C3496 ,C1321_=_C3617 ,\nC1321_=_C3729 ,C1321_=_C3763 ,C1321_=_C3817 ,C1321_=_C3847 ,C1321_=_C3918 ,C1321_=_C3970 ,\nC1321_=_C4040 ,C1321_=_C4057 ,C1321_=_C4104 ,C1321_=_C4111 ,C1321_=_C4116 ,C1347_=_C1522 ,\nC1347_=_C1804 ,C1347_=_C2044 ,C1347_=_C2077 ,C1347_=_C3109 ,C1347_=_C3243 ,C1347_=_C3496 ,\nC1347_=_C3617 ,C1347_=_C3729 ,C1347_=_C3763 ,C1347_=_C3817 ,C1347_=_C3847 ,C1347_=_C3918 ,\nC1347_=_C3970 ,C1347_=_C4040 ,C1347_=_C4057 ,C1347_=_C4104 ,C1347_=_C4111 ,C1347_=_C4116 ,\nC1350_=_C1502 ,C1350_=_C1523 ,C1350_=_C1734 ,C1350_=_C1735 ,C1350_=_C1736 ,C1350_=_C1737 ,\nC1350_=_C1738 ,C1350_=_C1740 ,C1350_=_C1741 ,C1350_=_C1742 ,C1350_=_C1743 ,C1350_=_C1745 ,\nC1350_=_C1746 ,C1350_=_C1747 ,C1350_=_C1748 ,C1350_=_C1749 ,C1350_=_C1750 ,C1350_=_C1751 ,\nC1350_=_C1752 ,C1350_=_C1753 ,C1350_=_C1754 ,C1394_=_C1624 ,C1394_=_C1841 ,C1394_=_C2018 ,\nC1394_=_C2058 ,C1394_=_C2721 ,C1394_=_C3107 ,C1394_=_C3491 ,C1394_=_C3680 ,C1394_=_C3699 ,\nC1394_=_C3747 ,C1394_=_C3815 ,C1394_=_C3845 ,C1394_=_C3880 ,C1394_=_C3976 ,C1394_=_C4051 ,\nC1394_=_C4068 ,C1394_=_C4069 ,C1408_=_C1508 ,C1408_=_C1696 ,C1408_=_C1917 ,C1408_=_C2252 ,\nC1408_=_C2359 ,C1408_=_C2545 ,C1408_=_C3063 ,C1408_=_C3278 ,C1408_=_C3279 ,C1408_=_C3280 ,\nC1408_=_C3281 ,C1408_=_C3283 ,C1408_=_C3284 ,C1408_=_C3285 ,C1408_=_C3286 ,C1408_=_C3287 ,\nC1408_=_C3288 ,C1408_=_C3289 ,C1408_=_C3290 ,C1408_=_C3291 ,C1408_=_C3292 ,C1408_=_C3294 ,\nC1502_=_C1508 ,C1502_=_C1516 ,C1502_=_C1522 ,C1502_=_C1523 ,C1502_=_C1734 ,C1502_=_C1735 ,\nC1502_=_C1736 ,C1502_=_C1737 ,C1502_=_C1738 ,C1502_=_C1740 ,C1502_=_C1741 ,C1502_=_C1742 ,\nC1502_=_C1743 ,C1502_=_C1745 ,C1502_=_C1746 ,C1502_=_C1747 ,C1502_=_C1748 ,C1502_=_C1749 ,\nC1502_=_C1750 ,C1502_=_C1751 ,C1502_=_C1752 ,C1502_=_C1753 ,C1502_=_C1754 ,C1508_=_C1516 ,\nC1508_=_C1522 ,C1508_=_C1696 ,C1508_=_C1917 ,C1508_=_C2252 ,C1508_=_C2359 ,C1508_=_C2545 ,\nC1508_=_C3063 ,C1508_=_C3278 ,C1508_=_C3279 ,C1508_=_C3280 ,C1508_=_C3281 ,C1508_=_C3283 ,\nC1508_=_C3284 ,C1508_=_C3285 ,C1508_=_C3286 ,C1508_=_C3287 ,C1508_=_C3288 ,C1508_=_C3289 ,\nC1508_=_C3290 ,C1508_=_C3291 ,C1508_=_C3292 ,C1508_=_C3294 ,C1516_=_C1522 ,C1516_=_C2896 ,\nC1516_=_C2957 ,C1516_=_C3105 ,C1516_=_C3487 ,C1516_=_C3752 ,C1516_=_C3774 ,C1516_=_C3813 ,\nC1516_=_C3842 ,C1516_=_C3861 ,C1516_=_C3930 ,C1516_=_C3931 ,C1516_=_C3932 ,C1516_=_C3934 ,\nC1516_=_C3935 ,C1522_=_C1804 ,C1522_=_C2044 ,C1522_=_C2077 ,C1522_=_C3109 ,C1522_=_C3243 ,\nC1522_=_C3496 ,C1522_=_C3617 ,C1522_=_C3729 ,C1522_=_C3763 ,C1522_=_C3817 ,C1522_=_C3847 ,\nC1522_=_C3918 ,C1522_=_C3970 ,C1522_=_C4040 ,C1522_=_C4057 ,C1522_=_C4104 ,C1522_=_C4111 ,\nC1522_=_C4116 ,C1523_=_C1734 ,C1523_=_C1735 ,C1523_=_C1736 ,C1523_=_C1737 ,C1523_=_C1738 ,\nC1523_=_C1740 ,C1523_=_C1741 ,C1523_=_C1742 ,C1523_=_C1743 ,C1523_=_C1745 ,C1523_=_C1746 ,\nC1523_=_C1747 ,C1523_=_C1748 ,C1523_=_C1749 ,C1523_=_C1750 ,C1523_=_C1751 ,C1523_=_C1752 ,\nC1523_=_C1753 ,C1523_=_C1754 ,C1624_=_C1841 ,C1624_=_C2018 ,C1624_=_C2058 ,C1624_=_C2721 ,\nC1624_=_C3107 ,C1624_=_C3491 ,C1624_=_C3680 ,C1624_=_C3699 ,C1624_=_C3747 ,C1624_=_C3815 ,\nC1624_=_C3845 ,C1624_=_C3880 ,C1624_=_C3976 ,C1624_=_C4051 ,C1624_=_C4068 ,C1624_=_C4069 ,\nC1696_=_C1917 ,C1696_=_C2252 ,C1696_=_C2359 ,C1696_=_C2545 ,C1696_=_C3063 ,C1696_=_C3278 ,\nC1696_=_C3279 ,C1696_=_C3280 ,C1696_=_C3281 ,C1696_=_C3283 ,C1696_=_C3284 ,C1696_=_C3285 ,\nC1696_=_C3286 ,C1696_=_C3287 ,C1696_=_C3288 ,C1696_=_C3289 ,C1696_=_C3290 ,C1696_=_C3291 ,\nC1696_=_C3292 ,C1696_=_C3294 ,C1734_=_C1735 ,C1734_=_C1736 ,C1734_=_C1737 ,C1734_=_C1738 ,\nC1734_=_C1740 ,C1734_=_C1741 ,C1734_=_C1742 ,C1734_=_C1743 ,C1734_=_C1745 ,C1734_=_C1746 ,\nC1734_=_C1747 ,C1734_=_C1748 ,C1734_=_C1749 ,C1734_=_C1750 ,C1734_=_C1751 ,C1734_=_C1752 ,\nC1734_=_C1753 ,C1734_=_C1754 ,C1734_=_C2077 ,C1735_=_C1736 ,C1735_=_C1737 ,C1735_=_C1738 ,\nC1735_=_C1740 ,C1735_=_C1741 ,C1735_=_C1742 ,C1735_=_C1743 ,C1735_=_C1745 ,C1735_=_C1746 ,\nC1735_=_C1747 ,C1735_=_C1748 ,C1735_=_C1749 ,C1735_=_C1750 ,C1735_=_C1751 ,C1735_=_C1752 ,\nC1735_=_C1753 ,C1735_=_C1754 ,C1735_=_C2139 ,C1736_=_C1737 ,C1736_=_C1738 ,C1736_=_C1740 ,\nC1736_=_C1741 ,C1736_=_C1742 ,C1736_=_C1743 ,C1736_=_C1745 ,C1736_=_C1746 ,C1736_=_C1747 ,\nC1736_=_C1748 ,C1736_=_C1749 ,C1736_=_C1750 ,C1736_=_C1751 ,C1736_=_C1752 ,C1736_=_C1753 ,\nC1736_=_C1754 ,C1736_=_C2252 ,C1737_=_C1738 ,C1737_=_C1740 ,C1737_=_C1741 ,C1737_=_C1742 ,\nC1737_=_C1743 ,C1737_=_C1745 ,C1737_=_C1746 ,C1737_=_C1747 ,C1737_=_C1748 ,C1737_=_C1749 ,\nC1737_=_C1750 ,C1737_=_C1751 ,C1737_=_C1752 ,C1737_=_C1753 ,C1737_=_C1754 ,C1737_=_C2359 ,\nC1738_=_C1740 ,C1738_=_C1741 ,C1738_=_C1742 ,C1738_=_C1743 ,C1738_=_C1745 ,C1738_=_C1746 ,\nC1738_=_C1747 ,C1738_=_C1748 ,C1738_=_C1749 ,C1738_=_C1750 ,C1738_=_C1751 ,C1738_=_C1752 ,\nC1738_=_C1753 ,C1738_=_C1754 ,C1738_=_C3063 ,C1740_=_C1741 ,C1740_=_C1742 ,C1740_=_C1743 ,\nC1740_=_C1745 ,C1740_=_C1746 ,C1740_=_C1747 ,C1740_=_C1748 ,C1740_=_C1749 ,C1740_=_C1750 ,\nC1740_=_C1751 ,C1740_=_C1752 ,C1740_=_C1753 ,C1740_=_C1754 ,C1740_=_C3281 ,C1740_=_C3752 ,\nC1740_=_C3763 ,C1741_=_C1742 ,C1741_=_C1743 ,C1741_=_C1745 ,C1741_=_C1746 ,C1741_=_C1747 ,\nC1741_=_C1748 ,C1741_=_C1749 ,C1741_=_C1750 ,C1741_=_C1751 ,C1741_=_C1752 ,C1741_=_C1753 ,\nC1741_=_C1754 ,C1742_=_C1743 ,C1742_=_C1745 ,C1742_=_C1746 ,C1742_=_C1747 ,C1742_=_C1748 ,\nC1742_=_C1749 ,C1742_=_C1750 ,C1742_=_C1751 ,C1742_=_C1752 ,C1742_=_C1753 ,C1742_=_C1754 ,\nC1743_=_C1745 ,C1743_=_C1746 ,C1743_=_C1747 ,C1743_=_C1748 ,C1743_=_C1749 ,C1743_=_C1750 ,\nC1743_=_C1751 ,C1743_=_C1752 ,C1743_=_C1753 ,C1743_=_C1754 ,C1745_=_C1746 ,C1745_=_C1747 ,\nC1745_=_C1748 ,C1745_=_C1749 ,C1745_=_C1750 ,C1745_=_C1751 ,C1745_=_C1752 ,C1745_=_C1753 ,\nC1745_=_C1754 ,C1745_=_C3283 ,C1745_=_C3930 ,C1745_=_C3970 ,C1746_=_C1747 ,C1746_=_C1748 ,\nC1746_=_C1749 ,C1746_=_C1750 ,C1746_=_C1751 ,C1746_=_C1752 ,C1746_=_C1753 ,C1746_=_C1754 ,\nC1746_=_C3284 ,C1747_=_C1748 ,C1747_=_C1749 ,C1747_=_C1750 ,C1747_=_C1751 ,C1747_=_C1752 ,\nC1747_=_C1753 ,C1747_=_C1754 ,C1747_=_C3285 ,C1747_=_C3932 ,C1747_=_C4051 ,C1747_=_C4057 ,\nC1748_=_C1749 ,C1748_=_C1750 ,C1748_=_C1751 ,C1748_=_C1752 ,C1748_=_C1753 ,C1748_=_C1754 ,\nC1748_=_C3286 ,C1748_=_C3406 ,C1749_=_C1750 ,C1749_=_C1751 ,C1749_=_C1752 ,C1749_=_C1753 ,\nC1749_=_C1754 ,C1749_=_C3287 ,C1749_=_C3934 ,C1749_=_C4104 ,C1750_=_C1751 ,C1750_=_C1752 ,\nC1750_=_C1753 ,C1750_=_C1754 ,C1750_=_C3288 ,C1751_=_C1752 ,C1751_=_C1753 ,C1751_=_C1754 ,\nC1751_=_C3289 ,C1751_=_C3935 ,C1751_=_C4116 ,C1752_=_C1753 ,C1752_=_C1754 ,C1752_=_C3290 ,\nC1753_=_C1754 ,C1753_=_C3291 ,C1804_=_C2044 ,C1804_=_C2077 ,C1804_=_C3109 ,C1804_=_C3243 ,\nC1804_=_C3496 ,C1804_=_C3617 ,C1804_=_C3729 ,C1804_=_C3763 ,C1804_=_C3817 ,C1804_=_C3847 ,\nC1804_=_C3918 ,C1804_=_C3970 ,C1804_=_C4040 ,C1804_=_C4057 ,C1804_=_C4104 ,C1804_=_C4111 ,\nC1804_=_C4116 ,C1841_=_C2018 ,C1841_=_C2058 ,C1841_=_C2721 ,C1841_=_C3107 ,C1841_=_C3491 ,\nC1841_=_C3680 ,C1841_=_C3699 ,C1841_=_C3747 ,C1841_=_C3815 ,C1841_=_C3845 ,C1841_=_C3880 ,\nC1841_=_C3976 ,C1841_=_C4051 ,C1841_=_C4068 ,C1841_=_C4069 ,C1852_=_C1943 ,C1852_=_C2469 ,\nC1852_=_C2531 ,C1852_=_C2905 ,C1852_=_C3081 ,C1852_=_C3093 ,C1852_=_C3221 ,C1852_=_C3266 ,\nC1852_=_C3334 ,C1852_=_C3398 ,C1852_=_C3399 ,C1852_=_C3400 ,C1852_=_C3401 ,C1852_=_C3402 ,\nC1852_=_C3403 ,C1852_=_C3405 ,C1852_=_C3406 ,C1852_=_C3409 ,C1917_=_C2252 ,C1917_=_C2359 ,\nC1917_=_C2545 ,C1917_=_C3063 ,C1917_=_C3278 ,C1917_=_C3279 ,C1917_=_C3280 ,C1917_=_C3281 ,\nC1917_=_C3283 ,C1917_=_C3284 ,C1917_=_C3285 ,C1917_=_C3286 ,C1917_=_C3287 ,C1917_=_C3288 ,\nC1917_=_C3289 ,C1917_=_C3290 ,C1917_=_C3291 ,C1917_=_C3292 ,C1917_=_C3294 ,C1943_=_C2469 ,\nC1943_=_C2531 ,C1943_=_C2905 ,C1943_=_C3081 ,C1943_=_C3093 ,C1943_=_C3221 ,C1943_=_C3266 ,\nC1943_=_C3334 ,C1943_=_C3398 ,C1943_=_C3399 ,C1943_=_C3400 ,C1943_=_C3401 ,C1943_=_C3402 ,\nC1943_=_C3403 ,C1943_=_C3405 ,C1943_=_C3406 ,C1943_=_C3409 ,C2018_=_C2058 ,C2018_=_C2721 ,\nC2018_=_C3107 ,C2018_=_C3491 ,C2018_=_C3680 ,C2018_=_C3699 ,C2018_=_C3747 ,C2018_=_C3815 ,\nC2018_=_C3845 ,C2018_=_C3880 ,C2018_=_C3976 ,C2018_=_C4051 ,C2018_=_C4068 ,C2018_=_C4069 ,\nC2044_=_C2077 ,C2044_=_C3109 ,C2044_=_C3243 ,C2044_=_C3496 ,C2044_=_C3617 ,C2044_=_C3729 ,\nC2044_=_C3763 ,C2044_=_C3817 ,C2044_=_C3847 ,C2044_=_C3918 ,C2044_=_C3970 ,C2044_=_C4040 ,\nC2044_=_C4057 ,C2044_=_C4104 ,C2044_=_C4111 ,C2044_=_C4116 ,C2058_=_C2721 ,C2058_=_C3107 ,\nC2058_=_C3491 ,C2058_=_C3680 ,C2058_=_C3699 ,C2058_=_C3747 ,C2058_=_C3815 ,C2058_=_C3845 ,\nC2058_=_C3880 ,C2058_=_C3976 ,C2058_=_C4051 ,C2058_=_C4068 ,C2058_=_C4069 ,C2077_=_C3109 ,\nC2077_=_C3243 ,C2077_=_C3496 ,C2077_=_C3617 ,C2077_=_C3729 ,C2077_=_C3763 ,C2077_=_C3817 ,\nC2077_=_C3847 ,C2077_=_C3918 ,C2077_=_C3970 ,C2077_=_C4040 ,C2077_=_C4057 ,C2077_=_C4104 ,\nC2077_=_C4111 ,C2077_=_C4116 ,C2120_=_C2139 ,C2120_=_C2233 ,C2120_=_C2325 ,C2120_=_C2524 ,\nC2120_=_C2622 ,C2120_=_C2691 ,C2120_=_C2873 ,C2120_=_C2874 ,C2120_=_C2875 ,C2120_=_C2877 ,\nC2120_=_C2878 ,C2120_=_C2879 ,C2120_=_C2880 ,C2120_=_C2881 ,C2120_=_C2883 ,C2120_=_C2884 ,\nC2120_=_C2886 ,C2120_=_C2887 ,C2139_=_C2233 ,C2139_=_C2325 ,C2139_=_C2524 ,C2139_=_C2622 ,\nC2139_=_C2691 ,C2139_=_C2873 ,C2139_=_C2874 ,C2139_=_C2875 ,C2139_=_C2877 ,C2139_=_C2878 ,\nC2139_=_C2879</w:t>
      </w:r>
    </w:p>
    <w:p>
      <w:pPr>
        <w:pStyle w:val="PreformattedText"/>
        <w:bidi w:val="0"/>
        <w:spacing w:before="0" w:after="0"/>
        <w:jc w:val="left"/>
        <w:rPr/>
      </w:pPr>
      <w:r>
        <w:rPr/>
        <w:t xml:space="preserve"> </w:t>
      </w:r>
      <w:r>
        <w:rPr/>
        <w:t>,C2139_=_C2880 ,C2139_=_C2881 ,C2139_=_C2883 ,C2139_=_C2884 ,C2139_=_C2886 ,\nC2139_=_C2887 ,C2233_=_C2325 ,C2233_=_C2524 ,C2233_=_C2622 ,C2233_=_C2691 ,C2233_=_C2873 ,\nC2233_=_C2874 ,C2233_=_C2875 ,C2233_=_C2877 ,C2233_=_C2878 ,C2233_=_C2879 ,C2233_=_C2880 ,\nC2233_=_C2881 ,C2233_=_C2883 ,C2233_=_C2884 ,C2233_=_C2886 ,C2233_=_C2887 ,C2252_=_C2359 ,\nC2252_=_C2545 ,C2252_=_C3063 ,C2252_=_C3278 ,C2252_=_C3279 ,C2252_=_C3280 ,C2252_=_C3281 ,\nC2252_=_C3283 ,C2252_=_C3284 ,C2252_=_C3285 ,C2252_=_C3286 ,C2252_=_C3287 ,C2252_=_C3288 ,\nC2252_=_C3289 ,C2252_=_C3290 ,C2252_=_C3291 ,C2252_=_C3292 ,C2252_=_C3294 ,C2325_=_C2524 ,\nC2325_=_C2622 ,C2325_=_C2691 ,C2325_=_C2873 ,C2325_=_C2874 ,C2325_=_C2875 ,C2325_=_C2877 ,\nC2325_=_C2878 ,C2325_=_C2879 ,C2325_=_C2880 ,C2325_=_C2881 ,C2325_=_C2883 ,C2325_=_C2884 ,\nC2325_=_C2886 ,C2325_=_C2887 ,C2359_=_C2545 ,C2359_=_C3063 ,C2359_=_C3278 ,C2359_=_C3279 ,\nC2359_=_C3280 ,C2359_=_C3281 ,C2359_=_C3283 ,C2359_=_C3284 ,C2359_=_C3285 ,C2359_=_C3286 ,\nC2359_=_C3287 ,C2359_=_C3288 ,C2359_=_C3289 ,C2359_=_C3290 ,C2359_=_C3291 ,C2359_=_C3292 ,\nC2359_=_C3294 ,C2469_=_C2531 ,C2469_=_C2905 ,C2469_=_C3081 ,C2469_=_C3093 ,C2469_=_C3221 ,\nC2469_=_C3266 ,C2469_=_C3334 ,C2469_=_C3398 ,C2469_=_C3399 ,C2469_=_C3400 ,C2469_=_C3401 ,\nC2469_=_C3402 ,C2469_=_C3403 ,C2469_=_C3405 ,C2469_=_C3406 ,C2469_=_C3409 ,C2524_=_C2531 ,\nC2524_=_C2622 ,C2524_=_C2691 ,C2524_=_C2873 ,C2524_=_C2874 ,C2524_=_C2875 ,C2524_=_C2877 ,\nC2524_=_C2878 ,C2524_=_C2879 ,C2524_=_C2880 ,C2524_=_C2881 ,C2524_=_C2883 ,C2524_=_C2884 ,\nC2524_=_C2886 ,C2524_=_C2887 ,C2531_=_C2905 ,C2531_=_C3081 ,C2531_=_C3093 ,C2531_=_C3221 ,\nC2531_=_C3266 ,C2531_=_C3334 ,C2531_=_C3398 ,C2531_=_C3399 ,C2531_=_C3400 ,C2531_=_C3401 ,\nC2531_=_C3402 ,C2531_=_C3403 ,C2531_=_C3405 ,C2531_=_C3406 ,C2531_=_C3409 ,C2545_=_C3063 ,\nC2545_=_C3278 ,C2545_=_C3279 ,C2545_=_C3280 ,C2545_=_C3281 ,C2545_=_C3283 ,C2545_=_C3284 ,\nC2545_=_C3285 ,C2545_=_C3286 ,C2545_=_C3287 ,C2545_=_C3288 ,C2545_=_C3289 ,C2545_=_C3290 ,\nC2545_=_C3291 ,C2545_=_C3292 ,C2545_=_C3294 ,C2622_=_C2691 ,C2622_=_C2873 ,C2622_=_C2874 ,\nC2622_=_C2875 ,C2622_=_C2877 ,C2622_=_C2878 ,C2622_=_C2879 ,C2622_=_C2880 ,C2622_=_C2881 ,\nC2622_=_C2883 ,C2622_=_C2884 ,C2622_=_C2886 ,C2622_=_C2887 ,C2691_=_C2873 ,C2691_=_C2874 ,\nC2691_=_C2875 ,C2691_=_C2877 ,C2691_=_C2878 ,C2691_=_C2879 ,C2691_=_C2880 ,C2691_=_C2881 ,\nC2691_=_C2883 ,C2691_=_C2884 ,C2691_=_C2886 ,C2691_=_C2887 ,C2721_=_C3107 ,C2721_=_C3491 ,\nC2721_=_C3680 ,C2721_=_C3699 ,C2721_=_C3747 ,C2721_=_C3815 ,C2721_=_C3845 ,C2721_=_C3880 ,\nC2721_=_C3976 ,C2721_=_C4051 ,C2721_=_C4068 ,C2721_=_C4069 ,C2873_=_C2874 ,C2873_=_C2875 ,\nC2873_=_C2877 ,C2873_=_C2878 ,C2873_=_C2879 ,C2873_=_C2880 ,C2873_=_C2881 ,C2873_=_C2883 ,\nC2873_=_C2884 ,C2873_=_C2886 ,C2873_=_C2887 ,C2873_=_C2896 ,C2874_=_C2875 ,C2874_=_C2877 ,\nC2874_=_C2878 ,C2874_=_C2879 ,C2874_=_C2880 ,C2874_=_C2881 ,C2874_=_C2883 ,C2874_=_C2884 ,\nC2874_=_C2886 ,C2874_=_C2887 ,C2874_=_C3093 ,C2874_=_C3105 ,C2874_=_C3107 ,C2874_=_C3109 ,\nC2875_=_C2877 ,C2875_=_C2878 ,C2875_=_C2879 ,C2875_=_C2880 ,C2875_=_C2881 ,C2875_=_C2883 ,\nC2875_=_C2884 ,C2875_=_C2886 ,C2875_=_C2887 ,C2877_=_C2878 ,C2877_=_C2879 ,C2877_=_C2880 ,\nC2877_=_C2881 ,C2877_=_C2883 ,C2877_=_C2884 ,C2877_=_C2886 ,C2877_=_C2887 ,C2877_=_C3278 ,\nC2878_=_C2879 ,C2878_=_C2880 ,C2878_=_C2881 ,C2878_=_C2883 ,C2878_=_C2884 ,C2878_=_C2886 ,\nC2878_=_C2887 ,C2879_=_C2880 ,C2879_=_C2881 ,C2879_=_C2883 ,C2879_=_C2884 ,C2879_=_C2886 ,\nC2879_=_C2887 ,C2879_=_C3279 ,C2879_=_C3398 ,C2879_=_C3487 ,C2879_=_C3491 ,C2879_=_C3496 ,\nC2880_=_C2881 ,C2880_=_C2883 ,C2880_=_C2884 ,C2880_=_C2886 ,C2880_=_C2887 ,C2880_=_C3401 ,\nC2880_=_C3813 ,C2880_=_C3815 ,C2880_=_C3817 ,C2881_=_C2883 ,C2881_=_C2884 ,C2881_=_C2886 ,\nC2881_=_C2887 ,C2881_=_C3402 ,C2881_=_C3842 ,C2881_=_C3845 ,C2881_=_C3847 ,C2883_=_C2884 ,\nC2883_=_C2886 ,C2883_=_C2887 ,C2884_=_C2886 ,C2884_=_C2887 ,C2886_=_C2887 ,C2896_=_C2957 ,\nC2896_=_C3105 ,C2896_=_C3487 ,C2896_=_C3752 ,C2896_=_C3774 ,C2896_=_C3813 ,C2896_=_C3842 ,\nC2896_=_C3861 ,C2896_=_C3930 ,C2896_=_C3931 ,C2896_=_C3932 ,C2896_=_C3934 ,C2896_=_C3935 ,\nC2905_=_C3081 ,C2905_=_C3093 ,C2905_=_C3221 ,C2905_=_C3266 ,C2905_=_C3334 ,C2905_=_C3398 ,\nC2905_=_C3399 ,C2905_=_C3400 ,C2905_=_C3401 ,C2905_=_C3402 ,C2905_=_C3403 ,C2905_=_C3405 ,\nC2905_=_C3406 ,C2905_=_C3409 ,C2957_=_C3105 ,C2957_=_C3487 ,C2957_=_C3752 ,C2957_=_C3774 ,\nC2957_=_C3813 ,C2957_=_C3842 ,C2957_=_C3861 ,C2957_=_C3930 ,C2957_=_C3931 ,C2957_=_C3932 ,\nC2957_=_C3934 ,C2957_=_C3935 ,C3063_=_C3278 ,C3063_=_C3279 ,C3063_=_C3280 ,C3063_=_C3281 ,\nC3063_=_C3283 ,C3063_=_C3284 ,C3063_=_C3285 ,C3063_=_C3286 ,C3063_=_C3287 ,C3063_=_C3288 ,\nC3063_=_C3289 ,C3063_=_C3290 ,C3063_=_C3291 ,C3063_=_C3292 ,C3063_=_C3294 ,C3081_=_C3093 ,\nC3081_=_C3221 ,C3081_=_C3266 ,C3081_=_C3334 ,C3081_=_C3398 ,C3081_=_C3399 ,C3081_=_C3400 ,\nC3081_=_C3401 ,C3081_=_C3402 ,C3081_=_C3403 ,C3081_=_C3405 ,C3081_=_C3406 ,C3081_=_C3409 ,\nC3093_=_C3105 ,C3093_=_C3107 ,C3093_=_C3109 ,C3093_=_C3221 ,C3093_=_C3266 ,C3093_=_C3334 ,\nC3093_=_C3398 ,C3093_=_C3399 ,C3093_=_C3400 ,C3093_=_C3401 ,C3093_=_C3402 ,C3093_=_C3403 ,\nC3093_=_C3405 ,C3093_=_C3406 ,C3093_=_C3409 ,C3105_=_C3107 ,C3105_=_C3109 ,C3105_=_C3487 ,\nC3105_=_C3752 ,C3105_=_C3774 ,C3105_=_C3813 ,C3105_=_C3842 ,C3105_=_C3861 ,C3105_=_C3930 ,\nC3105_=_C3931 ,C3105_=_C3932 ,C3105_=_C3934 ,C3105_=_C3935 ,C3107_=_C3109 ,C3107_=_C3491 ,\nC3107_=_C3680 ,C3107_=_C3699 ,C3107_=_C3747 ,C3107_=_C3815 ,C3107_=_C3845 ,C3107_=_C3880 ,\nC3107_=_C3976 ,C3107_=_C4051 ,C3107_=_C4068 ,C3107_=_C4069 ,C3109_=_C3243 ,C3109_=_C3496 ,\nC3109_=_C3617 ,C3109_=_C3729 ,C3109_=_C3763 ,C3109_=_C3817 ,C3109_=_C3847 ,C3109_=_C3918 ,\nC3109_=_C3970 ,C3109_=_C4040 ,C3109_=_C4057 ,C3109_=_C4104 ,C3109_=_C4111 ,C3109_=_C4116 ,\nC3221_=_C3266 ,C3221_=_C3334 ,C3221_=_C3398 ,C3221_=_C3399 ,C3221_=_C3400 ,C3221_=_C3401 ,\nC3221_=_C3402 ,C3221_=_C3403 ,C3221_=_C3405 ,C3221_=_C3406 ,C3221_=_C3409 ,C3243_=_C3496 ,\nC3243_=_C3617 ,C3243_=_C3729 ,C3243_=_C3763 ,C3243_=_C3817 ,C3243_=_C3847 ,C3243_=_C3918 ,\nC3243_=_C3970 ,C3243_=_C4040 ,C3243_=_C4057 ,C3243_=_C4104 ,C3243_=_C4111 ,C3243_=_C4116 ,\nC3266_=_C3334 ,C3266_=_C3398 ,C3266_=_C3399 ,C3266_=_C3400 ,C3266_=_C3401 ,C3266_=_C3402 ,\nC3266_=_C3403 ,C3266_=_C3405 ,C3266_=_C3406 ,C3266_=_C3409 ,C3278_=_C3279 ,C3278_=_C3280 ,\nC3278_=_C3281 ,C3278_=_C3283 ,C3278_=_C3284 ,C3278_=_C3285 ,C3278_=_C3286 ,C3278_=_C3287 ,\nC3278_=_C3288 ,C3278_=_C3289 ,C3278_=_C3290 ,C3278_=_C3291 ,C3278_=_C3292 ,C3278_=_C3294 ,\nC3279_=_C3280 ,C3279_=_C3281 ,C3279_=_C3283 ,C3279_=_C3284 ,C3279_=_C3285 ,C3279_=_C3286 ,\nC3279_=_C3287 ,C3279_=_C3288 ,C3279_=_C3289 ,C3279_=_C3290 ,C3279_=_C3291 ,C3279_=_C3292 ,\nC3279_=_C3294 ,C3279_=_C3398 ,C3279_=_C3487 ,C3279_=_C3491 ,C3279_=_C3496 ,C3280_=_C3281 ,\nC3280_=_C3283 ,C3280_=_C3284 ,C3280_=_C3285 ,C3280_=_C3286 ,C3280_=_C3287 ,C3280_=_C3288 ,\nC3280_=_C3289 ,C3280_=_C3290 ,C3280_=_C3291 ,C3280_=_C3292 ,C3280_=_C3294 ,C3281_=_C3283 ,\nC3281_=_C3284 ,C3281_=_C3285 ,C3281_=_C3286 ,C3281_=_C3287 ,C3281_=_C3288 ,C3281_=_C3289 ,\nC3281_=_C3290 ,C3281_=_C3291 ,C3281_=_C3292 ,C3281_=_C3294 ,C3281_=_C3752 ,C3281_=_C3763 ,\nC3283_=_C3284 ,C3283_=_C3285 ,C3283_=_C3286 ,C3283_=_C3287 ,C3283_=_C3288 ,C3283_=_C3289 ,\nC3283_=_C3290 ,C3283_=_C3291 ,C3283_=_C3292 ,C3283_=_C3294 ,C3283_=_C3930 ,C3283_=_C3970 ,\nC3284_=_C3285 ,C3284_=_C3286 ,C3284_=_C3287 ,C3284_=_C3288 ,C3284_=_C3289 ,C3284_=_C3290 ,\nC3284_=_C3291 ,C3284_=_C3292 ,C3284_=_C3294 ,C3285_=_C3286 ,C3285_=_C3287 ,C3285_=_C3288 ,\nC3285_=_C3289 ,C3285_=_C3290 ,C3285_=_C3291 ,C3285_=_C3292 ,C3285_=_C3294 ,C3285_=_C3932 ,\nC3285_=_C4051 ,C3285_=_C4057 ,C3286_=_C3287 ,C3286_=_C3288 ,C3286_=_C3289 ,C3286_=_C3290 ,\nC3286_=_C3291 ,C3286_=_C3292 ,C3286_=_C3294 ,C3286_=_C3406 ,C3287_=_C3288 ,C3287_=_C3289 ,\nC3287_=_C3290 ,C3287_=_C3291 ,C3287_=_C3292 ,C3287_=_C3294 ,C3287_=_C3934 ,C3287_=_C4104 ,\nC3288_=_C3289 ,C3288_=_C3290 ,C3288_=_C3291 ,C3288_=_C3292 ,C3288_=_C3294 ,C3289_=_C3290 ,\nC3289_=_C3291 ,C3289_=_C3292 ,C3289_=_C3294 ,C3289_=_C3935 ,C3289_=_C4116 ,C3290_=_C3291 ,\nC3290_=_C3292 ,C3290_=_C3294 ,C3291_=_C3292 ,C3291_=_C3294 ,C3292_=_C3294 ,C3334_=_C3398 ,\nC3334_=_C3399 ,C3334_=_C3400 ,C3334_=_C3401 ,C3334_=_C3402 ,C3334_=_C3403 ,C3334_=_C3405 ,\nC3334_=_C3406 ,C3334_=_C3409 ,C3398_=_C3399 ,C3398_=_C3400 ,C3398_=_C3401 ,C3398_=_C3402 ,\nC3398_=_C3403 ,C3398_=_C3405 ,C3398_=_C3406 ,C3398_=_C3409 ,C3398_=_C3487 ,C3398_=_C3491 ,\nC3398_=_C3496 ,C3399_=_C3400 ,C3399_=_C3401 ,C3399_=_C3402 ,C3399_=_C3403 ,C3399_=_C3405 ,\nC3399_=_C3406 ,C3399_=_C3409 ,C3400_=_C3401 ,C3400_=_C3402 ,C3400_=_C3403 ,C3400_=_C3405 ,\nC3400_=_C3406 ,C3400_=_C3409 ,C3401_=_C3402 ,C3401_=_C3403 ,C3401_=_C3405 ,C3401_=_C3406 ,\nC3401_=_C3409 ,C3401_=_C3813 ,C3401_=_C3815 ,C3401_=_C3817 ,C3402_=_C3403 ,C3402_=_C3405 ,\nC3402_=_C3406 ,C3402_=_C3409 ,C3402_=_C3842 ,C3402_=_C3845 ,C3402_=_C3847 ,C3403_=_C3405 ,\nC3403_=_C3406 ,C3403_=_C3409 ,C3405_=_C3406 ,C3405_=_C3409 ,C3406_=_C3409 ,C3487_=_C3491 ,\nC3487_=_C3496 ,C3487_=_C3752 ,C3487_=_C3774 ,C3487_=_C3813 ,C3487_=_C3842 ,C3487_=_C3861 ,\nC3487_=_C3930 ,C3487_=_C3931 ,C3487_=_C3932 ,C3487_=_C3934 ,C3487_=_C3935 ,C3491_=_C3496 ,\nC3491_=_C3680 ,C3491_=_C3699 ,C3491_=_C3747 ,C3491_=_C3815 ,C3491_=_C3845 ,C3491_=_C3880 ,\nC3491_=_C3976 ,C3491_=_C4051 ,C3491_=_C4068 ,C3491_=_C4069 ,C3496_=_C3617 ,C3496_=_C3729 ,\nC3496_=_C3763 ,C3496_=_C3817 ,C3496_=_C3847 ,C3496_=_C3918 ,C3496_=_C3970 ,C3496_=_C4040 ,\nC3496_=_C4057 ,C3496_=_C4104 ,C3496_=_C4111 ,C3496_=_C4116 ,C3617_=_C3729 ,C3617_=_C3763 ,\nC3617_=_C3817 ,C3617_=_C3847 ,C3617_=_C3918 ,C3617_=_C3970 ,C3617_=_C4040 ,C3617_=_C4057 ,\nC3617_=_C4104 ,C3617_=_C4111 ,C3617_=_C4116 ,C3680_=_C3699 ,C3680_=_C3747 ,C3680_=_C3815 ,\nC3680_=_C3845 ,C3680_=_C3880 ,C3680_=_C3976 ,C3680_=_C4051 ,C3680_=_C4068 ,C3680_=_C4069 ,\nC3699_=_C3747 ,C3699_=_C3815 ,C3699_=_C3845 ,C3699_=_C3880 ,C3699_=_C3976</w:t>
      </w:r>
    </w:p>
    <w:p>
      <w:pPr>
        <w:pStyle w:val="PreformattedText"/>
        <w:bidi w:val="0"/>
        <w:spacing w:before="0" w:after="0"/>
        <w:jc w:val="left"/>
        <w:rPr/>
      </w:pPr>
      <w:r>
        <w:rPr/>
        <w:t xml:space="preserve"> </w:t>
      </w:r>
      <w:r>
        <w:rPr/>
        <w:t>,C3699_=_C4051 ,\nC3699_=_C4068 ,C3699_=_C4069 ,C3729_=_C3763 ,C3729_=_C3817 ,C3729_=_C3847 ,C3729_=_C3918 ,\nC3729_=_C3970 ,C3729_=_C4040 ,C3729_=_C4057 ,C3729_=_C4104 ,C3729_=_C4111 ,C3729_=_C4116 ,\nC3747_=_C3815 ,C3747_=_C3845 ,C3747_=_C3880 ,C3747_=_C3976 ,C3747_=_C4051 ,C3747_=_C4068 ,\nC3747_=_C4069 ,C3752_=_C3763 ,C3752_=_C3774 ,C3752_=_C3813 ,C3752_=_C3842 ,C3752_=_C3861 ,\nC3752_=_C3930 ,C3752_=_C3931 ,C3752_=_C3932 ,C3752_=_C3934 ,C3752_=_C3935 ,C3763_=_C3817 ,\nC3763_=_C3847 ,C3763_=_C3918 ,C3763_=_C3970 ,C3763_=_C4040 ,C3763_=_C4057 ,C3763_=_C4104 ,\nC3763_=_C4111 ,C3763_=_C4116 ,C3774_=_C3813 ,C3774_=_C3842 ,C3774_=_C3861 ,C3774_=_C3930 ,\nC3774_=_C3931 ,C3774_=_C3932 ,C3774_=_C3934 ,C3774_=_C3935 ,C3813_=_C3815 ,C3813_=_C3817 ,\nC3813_=_C3842 ,C3813_=_C3861 ,C3813_=_C3930 ,C3813_=_C3931 ,C3813_=_C3932 ,C3813_=_C3934 ,\nC3813_=_C3935 ,C3815_=_C3817 ,C3815_=_C3845 ,C3815_=_C3880 ,C3815_=_C3976 ,C3815_=_C4051 ,\nC3815_=_C4068 ,C3815_=_C4069 ,C3817_=_C3847 ,C3817_=_C3918 ,C3817_=_C3970 ,C3817_=_C4040 ,\nC3817_=_C4057 ,C3817_=_C4104 ,C3817_=_C4111 ,C3817_=_C4116 ,C3842_=_C3845 ,C3842_=_C3847 ,\nC3842_=_C3861 ,C3842_=_C3930 ,C3842_=_C3931 ,C3842_=_C3932 ,C3842_=_C3934 ,C3842_=_C3935 ,\nC3845_=_C3847 ,C3845_=_C3880 ,C3845_=_C3976 ,C3845_=_C4051 ,C3845_=_C4068 ,C3845_=_C4069 ,\nC3847_=_C3918 ,C3847_=_C3970 ,C3847_=_C4040 ,C3847_=_C4057 ,C3847_=_C4104 ,C3847_=_C4111 ,\nC3847_=_C4116 ,C3861_=_C3930 ,C3861_=_C3931 ,C3861_=_C3932 ,C3861_=_C3934 ,C3861_=_C3935 ,\nC3880_=_C3976 ,C3880_=_C4051 ,C3880_=_C4068 ,C3880_=_C4069 ,C3918_=_C3970 ,C3918_=_C4040 ,\nC3918_=_C4057 ,C3918_=_C4104 ,C3918_=_C4111 ,C3918_=_C4116 ,C3930_=_C3931 ,C3930_=_C3932 ,\nC3930_=_C3934 ,C3930_=_C3935 ,C3930_=_C3970 ,C3931_=_C3932 ,C3931_=_C3934 ,C3931_=_C3935 ,\nC3932_=_C3934 ,C3932_=_C3935 ,C3932_=_C4051 ,C3932_=_C4057 ,C3934_=_C3935 ,C3934_=_C4104 ,\nC3935_=_C4116 ,C3970_=_C4040 ,C3970_=_C4057 ,C3970_=_C4104 ,C3970_=_C4111 ,C3970_=_C4116 ,\nC3976_=_C4051 ,C3976_=_C4068 ,C3976_=_C4069 ,C4040_=_C4057 ,C4040_=_C4104 ,C4040_=_C4111 ,\nC4040_=_C4116 ,C4051_=_C4057 ,C4051_=_C4068 ,C4051_=_C4069 ,C4057_=_C4104 ,C4057_=_C4111 ,\nC4057_=_C4116 ,C4068_=_C4069 ,C4104_=_C4111 ,C4104_=_C4116 ,C4111_=_C4116 ,"];132[shape=box, label="id:132 level: 5\n191: C248 C263 C283 C370 C381 \nC383 C384 C385 C392 C429 C516 \nC525 C552 C650 C686 C692 C695 \nC714 C725 C726 C727 C728 C729 \nC730 C731 C732 C733 C734 C735 \nC736 C738 C739 C740 C742 C743 \nC744 C745 C746 C747 C748 C749 \nC750 C766 C793 C840 C844 C928 \nC946 C970 C1021 C1383 C1406 C1407 \nC1416 C1430 C1431 C1489 C1552 C1604 \nC1748 C1772 C1835 C1850 C1901 C2142 \nC2258 C2264 C2307 C2316 C2364 C2449 \nC2468 C2484 C2488 C2497 C2526 C2527 \nC2528 C2530 C2540 C2560 C2582 C2594 \nC2677 C2725 C2744 C2763 C2764 C2765 \nC2766 C2767 C2768 C2770 C2771 C2773 \nC2774 C2775 C2776 C2777 C2778 C2779 \nC2780 C2781 C2803 C2804 C2805 C2858 \nC2863 C2890 C2893 C2932 C2936 C2955 \nC2998 C3008 C3031 C3035 C3072 C3075 \nC3076 C3079 C3080 C3081 C3082 C3083 \nC3084 C3085 C3086 C3088 C3089 C3090 \nC3112 C3152 C3155 C3220 C3221 C3222 \nC3223 C3224 C3225 C3226 C3227 C3228 \nC3229 C3231 C3265 C3266 C3267 C3268 \nC3269 C3270 C3271 C3272 C3273 C3274 \nC3276 C3277 C3286 C3314 C3332 C3333 \nC3334 C3335 C3336 C3338 C3339 C3340 \nC3341 C3342 C3343 C3344 C3345 C3346 \nC3406 C3545 C3570 C3627 C3741 C3770 \nC3771 C3772 C3773 C3774 C3775 C3776 \nC3777 C3798 C4021 C4065 C4066 C4067 \n2508: C248_=_C263( C248 C263 ) C248_=_C283( C248 C283 ) C248_=_C695( C248 C695 ) C248_=_C714( C248 C714 ) C248_=_C928( C248 C928 ) \nC248_=_C1604( C248 C1604 ) C248_=_C1772( C248 C1772 ) C248_=_C1901( C248 C1901 ) C248_=_C2863( C248 C2863 ) C248_=_C2893( C248 C2893 ) C248_=_C2955( C248 C2955 ) \nC248_=_C3035( C248 C3035 ) C248_=_C3155( C248 C3155 ) C248_=_C3314( C248 C3314 ) C248_=_C3570( C248 C3570 ) C248_=_C3627( C248 C3627 ) C248_=_C3770( C248 C3770 ) \nC248_=_C3771( C248 C3771 ) C248_=_C3772( C248 C3772 ) C248_=_C3773( C248 C3773 ) C248_=_C3774( C248 C3774 ) C248_=_C3775( C248 C3775 ) C248_=_C3776( C248 C3776 ) \nC248_=_C3777( C248 C3777 ) C263_=_C283( C263 C283 ) C263_=_C695( C263 C695 ) C263_=_C714( C263 C714 ) C263_=_C928( C263 C928 ) C263_=_C1604( C263 C1604 ) \nC263_=_C1772( C263 C1772 ) C263_=_C1901( C263 C1901 ) C263_=_C2863( C263 C2863 ) C263_=_C2893( C263 C2893 ) C263_=_C2955( C263 C2955 ) C263_=_C3035( C263 C3035 ) \nC263_=_C3155( C263 C3155 ) C263_=_C3314( C263 C3314 ) C263_=_C3570( C263 C3570 ) C263_=_C3627( C263 C3627 ) C263_=_C3770( C263 C3770 ) C263_=_C3771( C263 C3771 ) \nC263_=_C3772( C263 C3772 ) C263_=_C3773( C263 C3773 ) C263_=_C3774( C263 C3774 ) C263_=_C3775( C263 C3775 ) C263_=_C3776( C263 C3776 ) C263_=_C3777( C263 C3777 ) \nC283_=_C695( C283 C695 ) C283_=_C714( C283 C714 ) C283_=_C928( C283 C928 ) C283_=_C1604( C283 C1604 ) C283_=_C1772( C283 C1772 ) C283_=_C1901( C283 C1901 ) \nC283_=_C2863( C283 C2863 ) C283_=_C2893( C283 C2893 ) C283_=_C2955( C283 C2955 ) C283_=_C3035( C283 C3035 ) C283_=_C3155( C283 C3155 ) C283_=_C3314( C283 C3314 ) \nC283_=_C3570( C283 C3570 ) C283_=_C3627( C283 C3627 ) C283_=_C3770( C283 C3770 ) C283_=_C3771( C283 C3771 ) C283_=_C3772( C283 C3772 ) C283_=_C3773( C283 C3773 ) \nC283_=_C3774( C283 C3774 ) C283_=_C3775( C283 C3775 ) C283_=_C3776( C283 C3776 ) C283_=_C3777( C283 C3777 ) C370_=_C381( C370 C381 ) C370_=_C383( C370 C383 ) \nC370_=_C384( C370 C384 ) C370_=_C385( C370 C385 ) C370_=_C392( C370 C392 ) C370_=_C650( C370 C650 ) C370_=_C725( C370 C725 ) C370_=_C726( C370 C726 ) \nC370_=_C727( C370 C727 ) C370_=_C728( C370 C728 ) C370_=_C729( C370 C729 ) C370_=_C730( C370 C730 ) C370_=_C731( C370 C731 ) C370_=_C732( C370 C732 ) \nC370_=_C733( C370 C733 ) C370_=_C734( C370 C734 ) C370_=_C735( C370 C735 ) C370_=_C736( C370 C736 ) C370_=_C738( C370 C738 ) C370_=_C739( C370 C739 ) \nC370_=_C740( C370 C740 ) C370_=_C742( C370 C742 ) C370_=_C743( C370 C743 ) C370_=_C744( C370 C744 ) C370_=_C745( C370 C745 ) C370_=_C746( C370 C746 ) \nC370_=_C747( C370 C747 ) C370_=_C748( C370 C748 ) C370_=_C749( C370 C749 ) C370_=_C750( C370 C750 ) C381_=_C383( C381 C383 ) C381_=_C384( C381 C384 ) \nC381_=_C385( C381 C385 ) C381_=_C392( C381 C392 ) C381_=_C429( C381 C429 ) C381_=_C738( C381 C738 ) C381_=_C844( C381 C844 ) C381_=_C946( C381 C946 ) \nC381_=_C970( C381 C970 ) C381_=_C2526( C381 C2526 ) C381_=_C2725( C381 C2725 ) C381_=_C2744( C381 C2744 ) C381_=_C2803( C381 C2803 ) C381_=_C2890( C381 C2890 ) \nC381_=_C2932( C381 C2932 ) C381_=_C3075( C381 C3075 ) C381_=_C3076( C381 C3076 ) C381_=_C3079( C381 C3079 ) C381_=_C3080( C381 C3080 ) C381_=_C3081( C381 C3081 ) \nC381_=_C3082( C381 C3082 ) C381_=_C3083( C381 C3083 ) C381_=_C3084( C381 C3084 ) C381_=_C3085( C381 C3085 ) C381_=_C3086( C381 C3086 ) C381_=_C3088( C381 C3088 ) \nC381_=_C3089( C381 C3089 ) C381_=_C3090( C381 C3090 ) C383_=_C384( C383 C384 ) C383_=_C385( C383 C385 ) C383_=_C392( C383 C392 ) C383_=_C739( C383 C739 ) \nC383_=_C766( C383 C766 ) C383_=_C793( C383 C793 ) C383_=_C1021( C383 C1021 ) C383_=_C1406( C383 C1406 ) C383_=_C1835( C383 C1835 ) C383_=_C2142( C383 C2142 ) \nC383_=_C2449( C383 C2449 ) C383_=_C2527( C383 C2527 ) C383_=_C2677( C383 C2677 ) C383_=_C2804( C383 C2804 ) C383_=_C2936( C383 C2936 ) C383_=_C3112( C383 C3112 ) \nC383_=_C3220( C383 C3220 ) C383_=_C3221( C383 C3221 ) C383_=_C3222( C383 C3222 ) C383_=_C3223( C383 C3223 ) C383_=_C3224( C383 C3224 ) C383_=_C3225( C383 C3225 ) \nC383_=_C3226( C383 C3226 ) C383_=_C3227( C383 C3227 ) C383_=_C3228( C383 C3228 ) C383_=_C3229( C383 C3229 ) C383_=_C3231( C383 C3231 ) C384_=_C385( C384 C385 ) \nC384_=_C392( C384 C392 ) C384_=_C516( C384 C516 ) C384_=_C740( C384 C740 ) C384_=_C1407( C384 C1407 ) C384_=_C1430( C384 C1430 ) C384_=_C1850( C384 C1850 ) \nC384_=_C2307( C384 C2307 ) C384_=_C2468( C384 C2468 ) C384_=_C2488( C384 C2488 ) C384_=_C2528( C384 C2528 ) C384_=_C2582( C384 C2582 ) C384_=_C2805( C384 C2805 ) \nC384_=_C2998( C384 C2998 ) C384_=_C3265( C384 C3265 ) C384_=_C3266( C384 C3266 ) C384_=_C3267( C384 C3267 ) C384_=_C3268( C384 C3268 ) C384_=_C3269( C384 C3269 ) \nC384_=_C3270( C384 C3270 ) C384_=_C3271( C384 C3271 ) C384_=_C3272( C384 C3272 ) C384_=_C3273( C384 C3273 ) C384_=_C3274( C384 C3274 ) C384_=_C3276( C384 C3276 ) \nC384_=_C3277( C384 C3277 ) C385_=_C392( C385 C392 ) C385_=_C692( C385 C692 ) C385_=_C1431( C385 C1431 ) C385_=_C2264( C385 C2264 ) C385_=_C2530( C385 C2530 ) \nC385_=_C2858( C385 C2858 ) C385_=_C3031( C385 C3031 ) C385_=_C3079( C385 C3079 ) C385_=_C3152( C385 C3152 ) C385_=_C3220( C385 C3220 ) C385_=_C3265( C385 C3265 ) \nC385_=_C3332( C385 C3332 ) C385_=_C3333( C385 C3333 ) C385_=_C3334( C385 C3334 ) C385_=_C3335( C385 C3335 ) C385_=_C3336( C385 C3336 ) C385_=_C3338( C385 C3338 ) \nC385_=_C3339( C385 C3339 ) C385_=_C3340( C385 C3340 ) C385_=_C3341( C385 C3341 ) C385_=_C3342( C385 C3342 ) C385_=_C3343( C385 C3343 ) C385_=_C3344( C385 C3344 ) \nC385_=_C3345( C385 C3345 ) C385_=_C3346( C385 C3346 ) C392_=_C525( C392 C525 ) C392_=_C552( C392 C552 ) C392_=_C747( C392 C747 ) C392_=_C1416( C392 C1416 ) \nC392_=_C1748( C392 C1748 ) C392_=_C2258( C392 C2258 ) C392_=_C2316( C392 C2316 ) C392_=_C2364( C392 C2364 ) C392_=_C2497( C392 C2497 ) C392_=_C2540( C392 C2540 ) \nC392_=_C2594( C392 C2594 ) C392_=_C3008( C392 C3008 ) C392_=_C3072( C392 C3072 ) C392_=_C3286( C392 C3286 ) C392_=_C3343( C392 C3343 ) C392_=_C3406( C392 C3406 ) \nC392_=_C3545( C392 C3545 ) C392_=_C3741( C392 C3741 ) C392_=_C3798( C392 C3798 ) C392_=_C4021( C392 C4021 ) C392_=_C4065( C392 C4065 ) C392_=_C4066( C392 C4066 ) \nC392_=_C4067( C392 C4067 ) C429_=_C738( C429 C738 ) C429_=_C844( C429 C844 ) C429_=_C946( C429 C946 ) C429_=_C970( C429 C970 ) C429_=_C2526( C429 C2526 ) \nC429_=_C2725( C429 C2725 ) C429_=_C2744( C429 C2744 ) C429_=_C2803( C429 C2803 ) C429_=_C2890( C429 C2890 ) C429_=_C2932( C429 C2932 ) C429_=_C3075( C429 C3075 ) \nC429_=_C3076( C429 C3076 ) C429_=_C3079( C429 C3079 ) C429_=_C3080( C429 C3080 ) C429_=_C3081(</w:t>
      </w:r>
    </w:p>
    <w:p>
      <w:pPr>
        <w:pStyle w:val="PreformattedText"/>
        <w:bidi w:val="0"/>
        <w:spacing w:before="0" w:after="0"/>
        <w:jc w:val="left"/>
        <w:rPr/>
      </w:pPr>
      <w:r>
        <w:rPr/>
        <w:t xml:space="preserve"> </w:t>
      </w:r>
      <w:r>
        <w:rPr/>
        <w:t>C429 C3081 ) C429_=_C3082( C429 C3082 ) C429_=_C3083( C429 C3083 ) \nC429_=_C3084( C429 C3084 ) C429_=_C3085( C429 C3085 ) C429_=_C3086( C429 C3086 ) C429_=_C3088( C429 C3088 ) C429_=_C3089( C429 C3089 ) C429_=_C3090( C429 C3090 ) \nC516_=_C525( C516 C525 ) C516_=_C740( C516 C740 ) C516_=_C1407( C516 C1407 ) C516_=_C1430( C516 C1430 ) C516_=_C1850( C516 C1850 ) C516_=_C2307( C516 C2307 ) \nC516_=_C2468( C516 C2468 ) C516_=_C2488( C516 C2488 ) C516_=_C2528( C516 C2528 ) C516_=_C2582( C516 C2582 ) C516_=_C2805( C516 C2805 ) C516_=_C2998( C516 C2998 ) \nC516_=_C3265( C516 C3265 ) C516_=_C3266( C516 C3266 ) C516_=_C3267( C516 C3267 ) C516_=_C3268( C516 C3268 ) C516_=_C3269( C516 C3269 ) C516_=_C3270( C516 C3270 ) \nC516_=_C3271( C516 C3271 ) C516_=_C3272( C516 C3272 ) C516_=_C3273( C516 C3273 ) C516_=_C3274( C516 C3274 ) C516_=_C3276( C516 C3276 ) C516_=_C3277( C516 C3277 ) \nC525_=_C552( C525 C552 ) C525_=_C747( C525 C747 ) C525_=_C1416( C525 C1416 ) C525_=_C1748( C525 C1748 ) C525_=_C2258( C525 C2258 ) C525_=_C2316( C525 C2316 ) \nC525_=_C2364( C525 C2364 ) C525_=_C2497( C525 C2497 ) C525_=_C2540( C525 C2540 ) C525_=_C2594( C525 C2594 ) C525_=_C3008( C525 C3008 ) C525_=_C3072( C525 C3072 ) \nC525_=_C3286( C525 C3286 ) C525_=_C3343( C525 C3343 ) C525_=_C3406( C525 C3406 ) C525_=_C3545( C525 C3545 ) C525_=_C3741( C525 C3741 ) C525_=_C3798( C525 C3798 ) \nC525_=_C4021( C525 C4021 ) C525_=_C4065( C525 C4065 ) C525_=_C4066( C525 C4066 ) C525_=_C4067( C525 C4067 ) C552_=_C747( C552 C747 ) C552_=_C1416( C552 C1416 ) \nC552_=_C1748( C552 C1748 ) C552_=_C2258( C552 C2258 ) C552_=_C2316( C552 C2316 ) C552_=_C2364( C552 C2364 ) C552_=_C2497( C552 C2497 ) C552_=_C2540( C552 C2540 ) \nC552_=_C2594( C552 C2594 ) C552_=_C3008( C552 C3008 ) C552_=_C3072( C552 C3072 ) C552_=_C3286( C552 C3286 ) C552_=_C3343( C552 C3343 ) C552_=_C3406( C552 C3406 ) \nC552_=_C3545( C552 C3545 ) C552_=_C3741( C552 C3741 ) C552_=_C3798( C552 C3798 ) C552_=_C4021( C552 C4021 ) C552_=_C4065( C552 C4065 ) C552_=_C4066( C552 C4066 ) \nC552_=_C4067( C552 C4067 ) C650_=_C725( C650 C725 ) C650_=_C726( C650 C726 ) C650_=_C727( C650 C727 ) C650_=_C728( C650 C728 ) C650_=_C729( C650 C729 ) \nC650_=_C730( C650 C730 ) C650_=_C731( C650 C731 ) C650_=_C732( C650 C732 ) C650_=_C733( C650 C733 ) C650_=_C734( C650 C734 ) C650_=_C735( C650 C735 ) \nC650_=_C736( C650 C736 ) C650_=_C738( C650 C738 ) C650_=_C739( C650 C739 ) C650_=_C740( C650 C740 ) C650_=_C742( C650 C742 ) C650_=_C743( C650 C743 ) \nC650_=_C744( C650 C744 ) C650_=_C745( C650 C745 ) C650_=_C746( C650 C746 ) C650_=_C747( C650 C747 ) C650_=_C748( C650 C748 ) C650_=_C749( C650 C749 ) \nC650_=_C750( C650 C750 ) C686_=_C692( C686 C692 ) C686_=_C695( C686 C695 ) C686_=_C840( C686 C840 ) C686_=_C1383( C686 C1383 ) C686_=_C1489( C686 C1489 ) \nC686_=_C1552( C686 C1552 ) C686_=_C2484( C686 C2484 ) C686_=_C2560( C686 C2560 ) C686_=_C2763( C686 C2763 ) C686_=_C2764( C686 C2764 ) C686_=_C2765( C686 C2765 ) \nC686_=_C2766( C686 C2766 ) C686_=_C2767( C686 C2767 ) C686_=_C2768( C686 C2768 ) C686_=_C2770( C686 C2770 ) C686_=_C2771( C686 C2771 ) C686_=_C2773( C686 C2773 ) \nC686_=_C2774( C686 C2774 ) C686_=_C2775( C686 C2775 ) C686_=_C2776( C686 C2776 ) C686_=_C2777( C686 C2777 ) C686_=_C2778( C686 C2778 ) C686_=_C2779( C686 C2779 ) \nC686_=_C2780( C686 C2780 ) C686_=_C2781( C686 C2781 ) C692_=_C695( C692 C695 ) C692_=_C1431( C692 C1431 ) C692_=_C2264( C692 C2264 ) C692_=_C2530( C692 C2530 ) \nC692_=_C2858( C692 C2858 ) C692_=_C3031( C692 C3031 ) C692_=_C3079( C692 C3079 ) C692_=_C3152( C692 C3152 ) C692_=_C3220( C692 C3220 ) C692_=_C3265( C692 C3265 ) \nC692_=_C3332( C692 C3332 ) C692_=_C3333( C692 C3333 ) C692_=_C3334( C692 C3334 ) C692_=_C3335( C692 C3335 ) C692_=_C3336( C692 C3336 ) C692_=_C3338( C692 C3338 ) \nC692_=_C3339( C692 C3339 ) C692_=_C3340( C692 C3340 ) C692_=_C3341( C692 C3341 ) C692_=_C3342( C692 C3342 ) C692_=_C3343( C692 C3343 ) C692_=_C3344( C692 C3344 ) \nC692_=_C3345( C692 C3345 ) C692_=_C3346( C692 C3346 ) C695_=_C714( C695 C714 ) C695_=_C928( C695 C928 ) C695_=_C1604( C695 C1604 ) C695_=_C1772( C695 C1772 ) \nC695_=_C1901( C695 C1901 ) C695_=_C2863( C695 C2863 ) C695_=_C2893( C695 C2893 ) C695_=_C2955( C695 C2955 ) C695_=_C3035( C695 C3035 ) C695_=_C3155( C695 C3155 ) \nC695_=_C3314( C695 C3314 ) C695_=_C3570( C695 C3570 ) C695_=_C3627( C695 C3627 ) C695_=_C3770( C695 C3770 ) C695_=_C3771( C695 C3771 ) C695_=_C3772( C695 C3772 ) \nC695_=_C3773( C695 C3773 ) C695_=_C3774( C695 C3774 ) C695_=_C3775( C695 C3775 ) C695_=_C3776( C695 C3776 ) C695_=_C3777( C695 C3777 ) C714_=_C928( C714 C928 ) \nC714_=_C1604( C714 C1604 ) C714_=_C1772( C714 C1772 ) C714_=_C1901( C714 C1901 ) C714_=_C2863( C714 C2863 ) C714_=_C2893( C714 C2893 ) C714_=_C2955( C714 C2955 ) \nC714_=_C3035( C714 C3035 ) C714_=_C3155( C714 C3155 ) C714_=_C3314( C714 C3314 ) C714_=_C3570( C714 C3570 ) C714_=_C3627( C714 C3627 ) C714_=_C3770( C714 C3770 ) \nC714_=_C3771( C714 C3771 ) C714_=_C3772( C714 C3772 ) C714_=_C3773( C714 C3773 ) C714_=_C3774( C714 C3774 ) C714_=_C3775( C714 C3775 ) C714_=_C3776( C714 C3776 ) \nC714_=_C3777( C714 C3777 ) C725_=_C726( C725 C726 ) C725_=_C727( C725 C727 ) C725_=_C728( C725 C728 ) C725_=_C729( C725 C729 ) C725_=_C730( C725 C730 ) \nC725_=_C731( C725 C731 ) C725_=_C732( C725 C732 ) C725_=_C733( C725 C733 ) C725_=_C734( C725 C734 ) C725_=_C735( C725 C735 ) C725_=_C736( C725 C736 ) \nC725_=_C738( C725 C738 ) C725_=_C739( C725 C739 ) C725_=_C740( C725 C740 ) C725_=_C742( C725 C742 ) C725_=_C743( C725 C743 ) C725_=_C744( C725 C744 ) \nC725_=_C745( C725 C745 ) C725_=_C746( C725 C746 ) C725_=_C747( C725 C747 ) C725_=_C748( C725 C748 ) C725_=_C749( C725 C749 ) C725_=_C750( C725 C750 ) \nC725_=_C840( C725 C840 ) C725_=_C844( C725 C844 ) C726_=_C727( C726 C727 ) C726_=_C728( C726 C728 ) C726_=_C729( C726 C729 ) C726_=_C730( C726 C730 ) \nC726_=_C731( C726 C731 ) C726_=_C732( C726 C732 ) C726_=_C733( C726 C733 ) C726_=_C734( C726 C734 ) C726_=_C735( C726 C735 ) C726_=_C736( C726 C736 ) \nC726_=_C738( C726 C738 ) C726_=_C739( C726 C739 ) C726_=_C740( C726 C740 ) C726_=_C742( C726 C742 ) C726_=_C743( C726 C743 ) C726_=_C744( C726 C744 ) \nC726_=_C745( C726 C745 ) C726_=_C746( C726 C746 ) C726_=_C747( C726 C747 ) C726_=_C748( C726 C748 ) C726_=_C749( C726 C749 ) C726_=_C750( C726 C750 ) \nC727_=_C728( C727 C728 ) C727_=_C729( C727 C729 ) C727_=_C730( C727 C730 ) C727_=_C731( C727 C731 ) C727_=_C732( C727 C732 ) C727_=_C733( C727 C733 ) \nC727_=_C734( C727 C734 ) C727_=_C735( C727 C735 ) C727_=_C736( C727 C736 ) C727_=_C738( C727 C738 ) C727_=_C739( C727 C739 ) C727_=_C740( C727 C740 ) \nC727_=_C742( C727 C742 ) C727_=_C743( C727 C743 ) C727_=_C744( C727 C744 ) C727_=_C745( C727 C745 ) C727_=_C746( C727 C746 ) C727_=_C747( C727 C747 ) \nC727_=_C748( C727 C748 ) C727_=_C749( C727 C749 ) C727_=_C750( C727 C750 ) C728_=_C729( C728 C729 ) C728_=_C730( C728 C730 ) C728_=_C731( C728 C731 ) \nC728_=_C732( C728 C732 ) C728_=_C733( C728 C733 ) C728_=_C734( C728 C734 ) C728_=_C735( C728 C735 ) C728_=_C736( C728 C736 ) C728_=_C738( C728 C738 ) \nC728_=_C739( C728 C739 ) C728_=_C740( C728 C740 ) C728_=_C742( C728 C742 ) C728_=_C743( C728 C743 ) C728_=_C744( C728 C744 ) C728_=_C745( C728 C745 ) \nC728_=_C746( C728 C746 ) C728_=_C747( C728 C747 ) C728_=_C748( C728 C748 ) C728_=_C749( C728 C749 ) C728_=_C750( C728 C750 ) C728_=_C1383( C728 C1383 ) \nC729_=_C730( C729 C730 ) C729_=_C731( C729 C731 ) C729_=_C732( C729 C732 ) C729_=_C733( C729 C733 ) C729_=_C734( C729 C734 ) C729_=_C735( C729 C735 ) \nC729_=_C736( C729 C736 ) C729_=_C738( C729 C738 ) C729_=_C739( C729 C739 ) C729_=_C740( C729 C740 ) C729_=_C742( C729 C742 ) C729_=_C743( C729 C743 ) \nC729_=_C744( C729 C744 ) C729_=_C745( C729 C745 ) C729_=_C746( C729 C746 ) C729_=_C747( C729 C747 ) C729_=_C748( C729 C748 ) C729_=_C749( C729 C749 ) \nC729_=_C750( C729 C750 ) C729_=_C1489( C729 C1489 ) C730_=_C731( C730 C731 ) C730_=_C732( C730 C732 ) C730_=_C733( C730 C733 ) C730_=_C734( C730 C734 ) \nC730_=_C735( C730 C735 ) C730_=_C736( C730 C736 ) C730_=_C738( C730 C738 ) C730_=_C739( C730 C739 ) C730_=_C740( C730 C740 ) C730_=_C742( C730 C742 ) \nC730_=_C743( C730 C743 ) C730_=_C744( C730 C744 ) C730_=_C745( C730 C745 ) C730_=_C746( C730 C746 ) C730_=_C747( C730 C747 ) C730_=_C748( C730 C748 ) \nC730_=_C749( C730 C749 ) C730_=_C750( C730 C750 ) C730_=_C1552( C730 C1552 ) C731_=_C732( C731 C732 ) C731_=_C733( C731 C733 ) C731_=_C734( C731 C734 ) \nC731_=_C735( C731 C735 ) C731_=_C736( C731 C736 ) C731_=_C738( C731 C738 ) C731_=_C739( C731 C739 ) C731_=_C740( C731 C740 ) C731_=_C742( C731 C742 ) \nC731_=_C743( C731 C743 ) C731_=_C744( C731 C744 ) C731_=_C745( C731 C745 ) C731_=_C746( C731 C746 ) C731_=_C747( C731 C747 ) C731_=_C748( C731 C748 ) \nC731_=_C749( C731 C749 ) C731_=_C750( C731 C750 ) C731_=_C1604( C731 C1604 ) C732_=_C733( C732 C733 ) C732_=_C734( C732 C734 ) C732_=_C735( C732 C735 ) \nC732_=_C736( C732 C736 ) C732_=_C738( C732 C738 ) C732_=_C739( C732 C739 ) C732_=_C740( C732 C740 ) C732_=_C742( C732 C742 ) C732_=_C743( C732 C743 ) \nC732_=_C744( C732 C744 ) C732_=_C745( C732 C745 ) C732_=_C746( C732 C746 ) C732_=_C747( C732 C747 ) C732_=_C748( C732 C748 ) C732_=_C749( C732 C749 ) \nC732_=_C750( C732 C750 ) C733_=_C734( C733 C734 ) C733_=_C735( C733 C735 ) C733_=_C736( C733 C736 ) C733_=_C738( C733 C738 ) C733_=_C739( C733 C739 ) \nC733_=_C740( C733 C740 ) C733_=_C742( C733 C742 ) C733_=_C743( C733 C743 ) C733_=_C744( C733 C744 ) C733_=_C745( C733 C745 ) C733_=_C746( C733 C746 ) \nC733_=_C747( C733 C747 ) C733_=_C748( C733 C748 ) C733_=_C749( C733 C749 ) C733_=_C750( C733 C750 ) C734_=_C735( C734 C735 ) C734_=_C736( C734 C736 ) \nC734_=_C738( C734 C738 ) C734_=_C739( C734 C739 ) C734_=_C740( C734 C740 ) C734_=_C742( C734 C742 ) C734_=_C743( C734 C743 ) C734_=_C744( C734 C744 ) \nC734_=_C745( C734 C745 ) C734_=_C746( C734 C746 ) C734_=_C747( C734 C747 ) C734_=_C748( C734 C748</w:t>
      </w:r>
    </w:p>
    <w:p>
      <w:pPr>
        <w:pStyle w:val="PreformattedText"/>
        <w:bidi w:val="0"/>
        <w:spacing w:before="0" w:after="0"/>
        <w:jc w:val="left"/>
        <w:rPr/>
      </w:pPr>
      <w:r>
        <w:rPr/>
        <w:t xml:space="preserve"> </w:t>
      </w:r>
      <w:r>
        <w:rPr/>
        <w:t>) C734_=_C749( C734 C749 ) C734_=_C750( C734 C750 ) \nC734_=_C2484( C734 C2484 ) C734_=_C2488( C734 C2488 ) C734_=_C2497( C734 C2497 ) C735_=_C736( C735 C736 ) C735_=_C738( C735 C738 ) C735_=_C739( C735 C739 ) \nC735_=_C740( C735 C740 ) C735_=_C742( C735 C742 ) C735_=_C743( C735 C743 ) C735_=_C744( C735 C744 ) C735_=_C745( C735 C745 ) C735_=_C746( C735 C746 ) \nC735_=_C747( C735 C747 ) C735_=_C748( C735 C748 ) C735_=_C749( C735 C749 ) C735_=_C750( C735 C750 ) C735_=_C2526( C735 C2526 ) C735_=_C2527( C735 C2527 ) \nC735_=_C2528( C735 C2528 ) C735_=_C2530( C735 C2530 ) C735_=_C2540( C735 C2540 ) C736_=_C738( C736 C738 ) C736_=_C739( C736 C739 ) C736_=_C740( C736 C740 ) \nC736_=_C742( C736 C742 ) C736_=_C743( C736 C743 ) C736_=_C744( C736 C744 ) C736_=_C745( C736 C745 ) C736_=_C746( C736 C746 ) C736_=_C747( C736 C747 ) \nC736_=_C748( C736 C748 ) C736_=_C749( C736 C749 ) C736_=_C750( C736 C750 ) C736_=_C2560( C736 C2560 ) C738_=_C739( C738 C739 ) C738_=_C740( C738 C740 ) \nC738_=_C742( C738 C742 ) C738_=_C743( C738 C743 ) C738_=_C744( C738 C744 ) C738_=_C745( C738 C745 ) C738_=_C746( C738 C746 ) C738_=_C747( C738 C747 ) \nC738_=_C748( C738 C748 ) C738_=_C749( C738 C749 ) C738_=_C750( C738 C750 ) C738_=_C844( C738 C844 ) C738_=_C946( C738 C946 ) C738_=_C970( C738 C970 ) \nC738_=_C2526( C738 C2526 ) C738_=_C2725( C738 C2725 ) C738_=_C2744( C738 C2744 ) C738_=_C2803( C738 C2803 ) C738_=_C2890( C738 C2890 ) C738_=_C2932( C738 C2932 ) \nC738_=_C3075( C738 C3075 ) C738_=_C3076( C738 C3076 ) C738_=_C3079( C738 C3079 ) C738_=_C3080( C738 C3080 ) C738_=_C3081( C738 C3081 ) C738_=_C3082( C738 C3082 ) \nC738_=_C3083( C738 C3083 ) C738_=_C3084( C738 C3084 ) C738_=_C3085( C738 C3085 ) C738_=_C3086( C738 C3086 ) C738_=_C3088( C738 C3088 ) C738_=_C3089( C738 C3089 ) \nC738_=_C3090( C738 C3090 ) C739_=_C740( C739 C740 ) C739_=_C742( C739 C742 ) C739_=_C743( C739 C743 ) C739_=_C744( C739 C744 ) C739_=_C745( C739 C745 ) \nC739_=_C746( C739 C746 ) C739_=_C747( C739 C747 ) C739_=_C748( C739 C748 ) C739_=_C749( C739 C749 ) C739_=_C750( C739 C750 ) C739_=_C766( C739 C766 ) \nC739_=_C793( C739 C793 ) C739_=_C1021( C739 C1021 ) C739_=_C1406( C739 C1406 ) C739_=_C1835( C739 C1835 ) C739_=_C2142( C739 C2142 ) C739_=_C2449( C739 C2449 ) \nC739_=_C2527( C739 C2527 ) C739_=_C2677( C739 C2677 ) C739_=_C2804( C739 C2804 ) C739_=_C2936( C739 C2936 ) C739_=_C3112( C739 C3112 ) C739_=_C3220( C739 C3220 ) \nC739_=_C3221( C739 C3221 ) C739_=_C3222( C739 C3222 ) C739_=_C3223( C739 C3223 ) C739_=_C3224( C739 C3224 ) C739_=_C3225( C739 C3225 ) C739_=_C3226( C739 C3226 ) \nC739_=_C3227( C739 C3227 ) C739_=_C3228( C739 C3228 ) C739_=_C3229( C739 C3229 ) C739_=_C3231( C739 C3231 ) C740_=_C742( C740 C742 ) C740_=_C743( C740 C743 ) \nC740_=_C744( C740 C744 ) C740_=_C745( C740 C745 ) C740_=_C746( C740 C746 ) C740_=_C747( C740 C747 ) C740_=_C748( C740 C748 ) C740_=_C749( C740 C749 ) \nC740_=_C750( C740 C750 ) C740_=_C1407( C740 C1407 ) C740_=_C1430( C740 C1430 ) C740_=_C1850( C740 C1850 ) C740_=_C2307( C740 C2307 ) C740_=_C2468( C740 C2468 ) \nC740_=_C2488( C740 C2488 ) C740_=_C2528( C740 C2528 ) C740_=_C2582( C740 C2582 ) C740_=_C2805( C740 C2805 ) C740_=_C2998( C740 C2998 ) C740_=_C3265( C740 C3265 ) \nC740_=_C3266( C740 C3266 ) C740_=_C3267( C740 C3267 ) C740_=_C3268( C740 C3268 ) C740_=_C3269( C740 C3269 ) C740_=_C3270( C740 C3270 ) C740_=_C3271( C740 C3271 ) \nC740_=_C3272( C740 C3272 ) C740_=_C3273( C740 C3273 ) C740_=_C3274( C740 C3274 ) C740_=_C3276( C740 C3276 ) C740_=_C3277( C740 C3277 ) C742_=_C743( C742 C743 ) \nC742_=_C744( C742 C744 ) C742_=_C745( C742 C745 ) C742_=_C746( C742 C746 ) C742_=_C747( C742 C747 ) C742_=_C748( C742 C748 ) C742_=_C749( C742 C749 ) \nC742_=_C750( C742 C750 ) C742_=_C3081( C742 C3081 ) C742_=_C3221( C742 C3221 ) C742_=_C3266( C742 C3266 ) C742_=_C3334( C742 C3334 ) C742_=_C3406( C742 C3406 ) \nC743_=_C744( C743 C744 ) C743_=_C745( C743 C745 ) C743_=_C746( C743 C746 ) C743_=_C747( C743 C747 ) C743_=_C748( C743 C748 ) C743_=_C749( C743 C749 ) \nC743_=_C750( C743 C750 ) C743_=_C3570( C743 C3570 ) C744_=_C745( C744 C745 ) C744_=_C746( C744 C746 ) C744_=_C747( C744 C747 ) C744_=_C748( C744 C748 ) \nC744_=_C749( C744 C749 ) C744_=_C750( C744 C750 ) C744_=_C2770( C744 C2770 ) C744_=_C3083( C744 C3083 ) C744_=_C3224( C744 C3224 ) C744_=_C3269( C744 C3269 ) \nC744_=_C3336( C744 C3336 ) C744_=_C3741( C744 C3741 ) C745_=_C746( C745 C746 ) C745_=_C747( C745 C747 ) C745_=_C748( C745 C748 ) C745_=_C749( C745 C749 ) \nC745_=_C750( C745 C750 ) C745_=_C2776( C745 C2776 ) C746_=_C747( C746 C747 ) C746_=_C748( C746 C748 ) C746_=_C749( C746 C749 ) C746_=_C750( C746 C750 ) \nC746_=_C2777( C746 C2777 ) C747_=_C748( C747 C748 ) C747_=_C749( C747 C749 ) C747_=_C750( C747 C750 ) C747_=_C1416( C747 C1416 ) C747_=_C1748( C747 C1748 ) \nC747_=_C2258( C747 C2258 ) C747_=_C2316( C747 C2316 ) C747_=_C2364( C747 C2364 ) C747_=_C2497( C747 C2497 ) C747_=_C2540( C747 C2540 ) C747_=_C2594( C747 C2594 ) \nC747_=_C3008( C747 C3008 ) C747_=_C3072( C747 C3072 ) C747_=_C3286( C747 C3286 ) C747_=_C3343( C747 C3343 ) C747_=_C3406( C747 C3406 ) C747_=_C3545( C747 C3545 ) \nC747_=_C3741( C747 C3741 ) C747_=_C3798( C747 C3798 ) C747_=_C4021( C747 C4021 ) C747_=_C4065( C747 C4065 ) C747_=_C4066( C747 C4066 ) C747_=_C4067( C747 C4067 ) \nC748_=_C749( C748 C749 ) C748_=_C750( C748 C750 ) C749_=_C750( C749 C750 ) C750_=_C2780( C750 C2780 ) C766_=_C793( C766 C793 ) C766_=_C1021( C766 C1021 ) \nC766_=_C1406( C766 C1406 ) C766_=_C1835( C766 C1835 ) C766_=_C2142( C766 C2142 ) C766_=_C2449( C766 C2449 ) C766_=_C2527( C766 C2527 ) C766_=_C2677( C766 C2677 ) \nC766_=_C2804( C766 C2804 ) C766_=_C2936( C766 C2936 ) C766_=_C3112( C766 C3112 ) C766_=_C3220( C766 C3220 ) C766_=_C3221( C766 C3221 ) C766_=_C3222( C766 C3222 ) \nC766_=_C3223( C766 C3223 ) C766_=_C3224( C766 C3224 ) C766_=_C3225( C766 C3225 ) C766_=_C3226( C766 C3226 ) C766_=_C3227( C766 C3227 ) C766_=_C3228( C766 C3228 ) \nC766_=_C3229( C766 C3229 ) C766_=_C3231( C766 C3231 ) C793_=_C1021( C793 C1021 ) C793_=_C1406( C793 C1406 ) C793_=_C1835( C793 C1835 ) C793_=_C2142( C793 C2142 ) \nC793_=_C2449( C793 C2449 ) C793_=_C2527( C793 C2527 ) C793_=_C2677( C793 C2677 ) C793_=_C2804( C793 C2804 ) C793_=_C2936( C793 C2936 ) C793_=_C3112( C793 C3112 ) \nC793_=_C3220( C793 C3220 ) C793_=_C3221( C793 C3221 ) C793_=_C3222( C793 C3222 ) C793_=_C3223( C793 C3223 ) C793_=_C3224( C793 C3224 ) C793_=_C3225( C793 C3225 ) \nC793_=_C3226( C793 C3226 ) C793_=_C3227( C793 C3227 ) C793_=_C3228( C793 C3228 ) C793_=_C3229( C793 C3229 ) C793_=_C3231( C793 C3231 ) C840_=_C844( C840 C844 ) \nC840_=_C1383( C840 C1383 ) C840_=_C1489( C840 C1489 ) C840_=_C1552( C840 C1552 ) C840_=_C2484( C840 C2484 ) C840_=_C2560( C840 C2560 ) C840_=_C2763( C840 C2763 ) \nC840_=_C2764( C840 C2764 ) C840_=_C2765( C840 C2765 ) C840_=_C2766( C840 C2766 ) C840_=_C2767( C840 C2767 ) C840_=_C2768( C840 C2768 ) C840_=_C2770( C840 C2770 ) \nC840_=_C2771( C840 C2771 ) C840_=_C2773( C840 C2773 ) C840_=_C2774( C840 C2774 ) C840_=_C2775( C840 C2775 ) C840_=_C2776( C840 C2776 ) C840_=_C2777( C840 C2777 ) \nC840_=_C2778( C840 C2778 ) C840_=_C2779( C840 C2779 ) C840_=_C2780( C840 C2780 ) C840_=_C2781( C840 C2781 ) C844_=_C946( C844 C946 ) C844_=_C970( C844 C970 ) \nC844_=_C2526( C844 C2526 ) C844_=_C2725( C844 C2725 ) C844_=_C2744( C844 C2744 ) C844_=_C2803( C844 C2803 ) C844_=_C2890( C844 C2890 ) C844_=_C2932( C844 C2932 ) \nC844_=_C3075( C844 C3075 ) C844_=_C3076( C844 C3076 ) C844_=_C3079( C844 C3079 ) C844_=_C3080( C844 C3080 ) C844_=_C3081( C844 C3081 ) C844_=_C3082( C844 C3082 ) \nC844_=_C3083( C844 C3083 ) C844_=_C3084( C844 C3084 ) C844_=_C3085( C844 C3085 ) C844_=_C3086( C844 C3086 ) C844_=_C3088( C844 C3088 ) C844_=_C3089( C844 C3089 ) \nC844_=_C3090( C844 C3090 ) C928_=_C1604( C928 C1604 ) C928_=_C1772( C928 C1772 ) C928_=_C1901( C928 C1901 ) C928_=_C2863( C928 C2863 ) C928_=_C2893( C928 C2893 ) \nC928_=_C2955( C928 C2955 ) C928_=_C3035( C928 C3035 ) C928_=_C3155( C928 C3155 ) C928_=_C3314( C928 C3314 ) C928_=_C3570( C928 C3570 ) C928_=_C3627( C928 C3627 ) \nC928_=_C3770( C928 C3770 ) C928_=_C3771( C928 C3771 ) C928_=_C3772( C928 C3772 ) C928_=_C3773( C928 C3773 ) C928_=_C3774( C928 C3774 ) C928_=_C3775( C928 C3775 ) \nC928_=_C3776( C928 C3776 ) C928_=_C3777( C928 C3777 ) C946_=_C970( C946 C970 ) C946_=_C2526( C946 C2526 ) C946_=_C2725( C946 C2725 ) C946_=_C2744( C946 C2744 ) \nC946_=_C2803( C946 C2803 ) C946_=_C2890( C946 C2890 ) C946_=_C2932( C946 C2932 ) C946_=_C3075( C946 C3075 ) C946_=_C3076( C946 C3076 ) C946_=_C3079( C946 C3079 ) \nC946_=_C3080( C946 C3080 ) C946_=_C3081( C946 C3081 ) C946_=_C3082( C946 C3082 ) C946_=_C3083( C946 C3083 ) C946_=_C3084( C946 C3084 ) C946_=_C3085( C946 C3085 ) \nC946_=_C3086( C946 C3086 ) C946_=_C3088( C946 C3088 ) C946_=_C3089( C946 C3089 ) C946_=_C3090( C946 C3090 ) C970_=_C2526( C970 C2526 ) C970_=_C2725( C970 C2725 ) \nC970_=_C2744( C970 C2744 ) C970_=_C2803( C970 C2803 ) C970_=_C2890( C970 C2890 ) C970_=_C2932( C970 C2932 ) C970_=_C3075( C970 C3075 ) C970_=_C3076( C970 C3076 ) \nC970_=_C3079( C970 C3079 ) C970_=_C3080( C970 C3080 ) C970_=_C3081( C970 C3081 ) C970_=_C3082( C970 C3082 ) C970_=_C3083( C970 C3083 ) C970_=_C3084( C970 C3084 ) \nC970_=_C3085( C970 C3085 ) C970_=_C3086( C970 C3086 ) C970_=_C3088( C970 C3088 ) C970_=_C3089( C970 C3089 ) C970_=_C3090( C970 C3090 ) C1021_=_C1406( C1021 C1406 ) \nC1021_=_C1835( C1021 C1835 ) C1021_=_C2142( C1021 C2142 ) C1021_=_C2449( C1021 C2449 ) C1021_=_C2527( C1021 C2527 ) C1021_=_C2677( C1021 C2677 ) C1021_=_C2804( C1021 C2804 ) \nC1021_=_C2936( C1021 C2936 ) C1021_=_C3112( C1021 C3112 ) C1021_=_C3220( C1021 C3220 ) C1021_=_C3221( C1021 C3221 ) C1021_=_C3222( C1021 C3222 ) C1021_=_C3223( C1021 C3223 ) \nC1021_=_C3224( C1021 C3224 ) C1021_=_C3225( C1021 C3225 ) C1021_=_C3226( C1021 C3226 ) C1021_=_C3227( C1021 C3227 ) C1021_=_C3228( C1021 C3228 ) C1021_=_C3229( C1021 C3229 ) \nC1021_=_C3231(</w:t>
      </w:r>
    </w:p>
    <w:p>
      <w:pPr>
        <w:pStyle w:val="PreformattedText"/>
        <w:bidi w:val="0"/>
        <w:spacing w:before="0" w:after="0"/>
        <w:jc w:val="left"/>
        <w:rPr/>
      </w:pPr>
      <w:r>
        <w:rPr/>
        <w:t xml:space="preserve"> </w:t>
      </w:r>
      <w:r>
        <w:rPr/>
        <w:t>C1021 C3231 ) C1383_=_C1489( C1383 C1489 ) C1383_=_C1552( C1383 C1552 ) C1383_=_C2484( C1383 C2484 ) C1383_=_C2560( C1383 C2560 ) C1383_=_C2763( C1383 C2763 ) \nC1383_=_C2764( C1383 C2764 ) C1383_=_C2765( C1383 C2765 ) C1383_=_C2766( C1383 C2766 ) C1383_=_C2767( C1383 C2767 ) C1383_=_C2768( C1383 C2768 ) C1383_=_C2770( C1383 C2770 ) \nC1383_=_C2771( C1383 C2771 ) C1383_=_C2773( C1383 C2773 ) C1383_=_C2774( C1383 C2774 ) C1383_=_C2775( C1383 C2775 ) C1383_=_C2776( C1383 C2776 ) C1383_=_C2777( C1383 C2777 ) \nC1383_=_C2778( C1383 C2778 ) C1383_=_C2779( C1383 C2779 ) C1383_=_C2780( C1383 C2780 ) C1383_=_C2781( C1383 C2781 ) C1406_=_C1407( C1406 C1407 ) C1406_=_C1416( C1406 C1416 ) \nC1406_=_C1835( C1406 C1835 ) C1406_=_C2142( C1406 C2142 ) C1406_=_C2449( C1406 C2449 ) C1406_=_C2527( C1406 C2527 ) C1406_=_C2677( C1406 C2677 ) C1406_=_C2804( C1406 C2804 ) \nC1406_=_C2936( C1406 C2936 ) C1406_=_C3112( C1406 C3112 ) C1406_=_C3220( C1406 C3220 ) C1406_=_C3221( C1406 C3221 ) C1406_=_C3222( C1406 C3222 ) C1406_=_C3223( C1406 C3223 ) \nC1406_=_C3224( C1406 C3224 ) C1406_=_C3225( C1406 C3225 ) C1406_=_C3226( C1406 C3226 ) C1406_=_C3227( C1406 C3227 ) C1406_=_C3228( C1406 C3228 ) C1406_=_C3229( C1406 C3229 ) \nC1406_=_C3231( C1406 C3231 ) C1407_=_C1416( C1407 C1416 ) C1407_=_C1430( C1407 C1430 ) C1407_=_C1850( C1407 C1850 ) C1407_=_C2307( C1407 C2307 ) C1407_=_C2468( C1407 C2468 ) \nC1407_=_C2488( C1407 C2488 ) C1407_=_C2528( C1407 C2528 ) C1407_=_C2582( C1407 C2582 ) C1407_=_C2805( C1407 C2805 ) C1407_=_C2998( C1407 C2998 ) C1407_=_C3265( C1407 C3265 ) \nC1407_=_C3266( C1407 C3266 ) C1407_=_C3267( C1407 C3267 ) C1407_=_C3268( C1407 C3268 ) C1407_=_C3269( C1407 C3269 ) C1407_=_C3270( C1407 C3270 ) C1407_=_C3271( C1407 C3271 ) \nC1407_=_C3272( C1407 C3272 ) C1407_=_C3273( C1407 C3273 ) C1407_=_C3274( C1407 C3274 ) C1407_=_C3276( C1407 C3276 ) C1407_=_C3277( C1407 C3277 ) C1416_=_C1748( C1416 C1748 ) \nC1416_=_C2258( C1416 C2258 ) C1416_=_C2316( C1416 C2316 ) C1416_=_C2364( C1416 C2364 ) C1416_=_C2497( C1416 C2497 ) C1416_=_C2540( C1416 C2540 ) C1416_=_C2594( C1416 C2594 ) \nC1416_=_C3008( C1416 C3008 ) C1416_=_C3072( C1416 C3072 ) C1416_=_C3286( C1416 C3286 ) C1416_=_C3343( C1416 C3343 ) C1416_=_C3406( C1416 C3406 ) C1416_=_C3545( C1416 C3545 ) \nC1416_=_C3741( C1416 C3741 ) C1416_=_C3798( C1416 C3798 ) C1416_=_C4021( C1416 C4021 ) C1416_=_C4065( C1416 C4065 ) C1416_=_C4066( C1416 C4066 ) C1416_=_C4067( C1416 C4067 ) \nC1430_=_C1431( C1430 C1431 ) C1430_=_C1850( C1430 C1850 ) C1430_=_C2307( C1430 C2307 ) C1430_=_C2468( C1430 C2468 ) C1430_=_C2488( C1430 C2488 ) C1430_=_C2528( C1430 C2528 ) \nC1430_=_C2582( C1430 C2582 ) C1430_=_C2805( C1430 C2805 ) C1430_=_C2998( C1430 C2998 ) C1430_=_C3265( C1430 C3265 ) C1430_=_C3266( C1430 C3266 ) C1430_=_C3267( C1430 C3267 ) \nC1430_=_C3268( C1430 C3268 ) C1430_=_C3269( C1430 C3269 ) C1430_=_C3270( C1430 C3270 ) C1430_=_C3271( C1430 C3271 ) C1430_=_C3272( C1430 C3272 ) C1430_=_C3273( C1430 C3273 ) \nC1430_=_C3274( C1430 C3274 ) C1430_=_C3276( C1430 C3276 ) C1430_=_C3277( C1430 C3277 ) C1431_=_C2264( C1431 C2264 ) C1431_=_C2530( C1431 C2530 ) C1431_=_C2858( C1431 C2858 ) \nC1431_=_C3031( C1431 C3031 ) C1431_=_C3079( C1431 C3079 ) C1431_=_C3152( C1431 C3152 ) C1431_=_C3220( C1431 C3220 ) C1431_=_C3265( C1431 C3265 ) C1431_=_C3332( C1431 C3332 ) \nC1431_=_C3333( C1431 C3333 ) C1431_=_C3334( C1431 C3334 ) C1431_=_C3335( C1431 C3335 ) C1431_=_C3336( C1431 C3336 ) C1431_=_C3338( C1431 C3338 ) C1431_=_C3339( C1431 C3339 ) \nC1431_=_C3340( C1431 C3340 ) C1431_=_C3341( C1431 C3341 ) C1431_=_C3342( C1431 C3342 ) C1431_=_C3343( C1431 C3343 ) C1431_=_C3344( C1431 C3344 ) C1431_=_C3345( C1431 C3345 ) \nC1431_=_C3346( C1431 C3346 ) C1489_=_C1552( C1489 C1552 ) C1489_=_C2484( C1489 C2484 ) C1489_=_C2560( C1489 C2560 ) C1489_=_C2763( C1489 C2763 ) C1489_=_C2764( C1489 C2764 ) \nC1489_=_C2765( C1489 C2765 ) C1489_=_C2766( C1489 C2766 ) C1489_=_C2767( C1489 C2767 ) C1489_=_C2768( C1489 C2768 ) C1489_=_C2770( C1489 C2770 ) C1489_=_C2771( C1489 C2771 ) \nC1489_=_C2773( C1489 C2773 ) C1489_=_C2774( C1489 C2774 ) C1489_=_C2775( C1489 C2775 ) C1489_=_C2776( C1489 C2776 ) C1489_=_C2777( C1489 C2777 ) C1489_=_C2778( C1489 C2778 ) \nC1489_=_C2779( C1489 C2779 ) C1489_=_C2780( C1489 C2780 ) C1489_=_C2781( C1489 C2781 ) C1552_=_C2484( C1552 C2484 ) C1552_=_C2560( C1552 C2560 ) C1552_=_C2763( C1552 C2763 ) \nC1552_=_C2764( C1552 C2764 ) C1552_=_C2765( C1552 C2765 ) C1552_=_C2766( C1552 C2766 ) C1552_=_C2767( C1552 C2767 ) C1552_=_C2768( C1552 C2768 ) C1552_=_C2770( C1552 C2770 ) \nC1552_=_C2771( C1552 C2771 ) C1552_=_C2773( C1552 C2773 ) C1552_=_C2774( C1552 C2774 ) C1552_=_C2775( C1552 C2775 ) C1552_=_C2776( C1552 C2776 ) C1552_=_C2777( C1552 C2777 ) \nC1552_=_C2778( C1552 C2778 ) C1552_=_C2779( C1552 C2779 ) C1552_=_C2780( C1552 C2780 ) C1552_=_C2781( C1552 C2781 ) C1604_=_C1772( C1604 C1772 ) C1604_=_C1901( C1604 C1901 ) \nC1604_=_C2863( C1604 C2863 ) C1604_=_C2893( C1604 C2893 ) C1604_=_C2955( C1604 C2955 ) C1604_=_C3035( C1604 C3035 ) C1604_=_C3155( C1604 C3155 ) C1604_=_C3314( C1604 C3314 ) \nC1604_=_C3570( C1604 C3570 ) C1604_=_C3627( C1604 C3627 ) C1604_=_C3770( C1604 C3770 ) C1604_=_C3771( C1604 C3771 ) C1604_=_C3772( C1604 C3772 ) C1604_=_C3773( C1604 C3773 ) \nC1604_=_C3774( C1604 C3774 ) C1604_=_C3775( C1604 C3775 ) C1604_=_C3776( C1604 C3776 ) C1604_=_C3777( C1604 C3777 ) C1748_=_C2258( C1748 C2258 ) C1748_=_C2316( C1748 C2316 ) \nC1748_=_C2364( C1748 C2364 ) C1748_=_C2497( C1748 C2497 ) C1748_=_C2540( C1748 C2540 ) C1748_=_C2594( C1748 C2594 ) C1748_=_C3008( C1748 C3008 ) C1748_=_C3072( C1748 C3072 ) \nC1748_=_C3286( C1748 C3286 ) C1748_=_C3343( C1748 C3343 ) C1748_=_C3406( C1748 C3406 ) C1748_=_C3545( C1748 C3545 ) C1748_=_C3741( C1748 C3741 ) C1748_=_C3798( C1748 C3798 ) \nC1748_=_C4021( C1748 C4021 ) C1748_=_C4065( C1748 C4065 ) C1748_=_C4066( C1748 C4066 ) C1748_=_C4067( C1748 C4067 ) C1772_=_C1901( C1772 C1901 ) C1772_=_C2863( C1772 C2863 ) \nC1772_=_C2893( C1772 C2893 ) C1772_=_C2955( C1772 C2955 ) C1772_=_C3035( C1772 C3035 ) C1772_=_C3155( C1772 C3155 ) C1772_=_C3314( C1772 C3314 ) C1772_=_C3570( C1772 C3570 ) \nC1772_=_C3627( C1772 C3627 ) C1772_=_C3770( C1772 C3770 ) C1772_=_C3771( C1772 C3771 ) C1772_=_C3772( C1772 C3772 ) C1772_=_C3773( C1772 C3773 ) C1772_=_C3774( C1772 C3774 ) \nC1772_=_C3775( C1772 C3775 ) C1772_=_C3776( C1772 C3776 ) C1772_=_C3777( C1772 C3777 ) C1835_=_C2142( C1835 C2142 ) C1835_=_C2449( C1835 C2449 ) C1835_=_C2527( C1835 C2527 ) \nC1835_=_C2677( C1835 C2677 ) C1835_=_C2804( C1835 C2804 ) C1835_=_C2936( C1835 C2936 ) C1835_=_C3112( C1835 C3112 ) C1835_=_C3220( C1835 C3220 ) C1835_=_C3221( C1835 C3221 ) \nC1835_=_C3222( C1835 C3222 ) C1835_=_C3223( C1835 C3223 ) C1835_=_C3224( C1835 C3224 ) C1835_=_C3225( C1835 C3225 ) C1835_=_C3226( C1835 C3226 ) C1835_=_C3227( C1835 C3227 ) \nC1835_=_C3228( C1835 C3228 ) C1835_=_C3229( C1835 C3229 ) C1835_=_C3231( C1835 C3231 ) C1850_=_C2307( C1850 C2307 ) C1850_=_C2468( C1850 C2468 ) C1850_=_C2488( C1850 C2488 ) \nC1850_=_C2528( C1850 C2528 ) C1850_=_C2582( C1850 C2582 ) C1850_=_C2805( C1850 C2805 ) C1850_=_C2998( C1850 C2998 ) C1850_=_C3265( C1850 C3265 ) C1850_=_C3266( C1850 C3266 ) \nC1850_=_C3267( C1850 C3267 ) C1850_=_C3268( C1850 C3268 ) C1850_=_C3269( C1850 C3269 ) C1850_=_C3270( C1850 C3270 ) C1850_=_C3271( C1850 C3271 ) C1850_=_C3272( C1850 C3272 ) \nC1850_=_C3273( C1850 C3273 ) C1850_=_C3274( C1850 C3274 ) C1850_=_C3276( C1850 C3276 ) C1850_=_C3277( C1850 C3277 ) C1901_=_C2863( C1901 C2863 ) C1901_=_C2893( C1901 C2893 ) \nC1901_=_C2955( C1901 C2955 ) C1901_=_C3035( C1901 C3035 ) C1901_=_C3155( C1901 C3155 ) C1901_=_C3314( C1901 C3314 ) C1901_=_C3570( C1901 C3570 ) C1901_=_C3627( C1901 C3627 ) \nC1901_=_C3770( C1901 C3770 ) C1901_=_C3771( C1901 C3771 ) C1901_=_C3772( C1901 C3772 ) C1901_=_C3773( C1901 C3773 ) C1901_=_C3774( C1901 C3774 ) C1901_=_C3775( C1901 C3775 ) \nC1901_=_C3776( C1901 C3776 ) C1901_=_C3777( C1901 C3777 ) C2142_=_C2449( C2142 C2449 ) C2142_=_C2527( C2142 C2527 ) C2142_=_C2677( C2142 C2677 ) C2142_=_C2804( C2142 C2804 ) \nC2142_=_C2936( C2142 C2936 ) C2142_=_C3112( C2142 C3112 ) C2142_=_C3220( C2142 C3220 ) C2142_=_C3221( C2142 C3221 ) C2142_=_C3222( C2142 C3222 ) C2142_=_C3223( C2142 C3223 ) \nC2142_=_C3224( C2142 C3224 ) C2142_=_C3225( C2142 C3225 ) C2142_=_C3226( C2142 C3226 ) C2142_=_C3227( C2142 C3227 ) C2142_=_C3228( C2142 C3228 ) C2142_=_C3229( C2142 C3229 ) \nC2142_=_C3231( C2142 C3231 ) C2258_=_C2316( C2258 C2316 ) C2258_=_C2364( C2258 C2364 ) C2258_=_C2497( C2258 C2497 ) C2258_=_C2540( C2258 C2540 ) C2258_=_C2594( C2258 C2594 ) \nC2258_=_C3008( C2258 C3008 ) C2258_=_C3072( C2258 C3072 ) C2258_=_C3286( C2258 C3286 ) C2258_=_C3343( C2258 C3343 ) C2258_=_C3406( C2258 C3406 ) C2258_=_C3545( C2258 C3545 ) \nC2258_=_C3741( C2258 C3741 ) C2258_=_C3798( C2258 C3798 ) C2258_=_C4021( C2258 C4021 ) C2258_=_C4065( C2258 C4065 ) C2258_=_C4066( C2258 C4066 ) C2258_=_C4067( C2258 C4067 ) \nC2264_=_C2530( C2264 C2530 ) C2264_=_C2858( C2264 C2858 ) C2264_=_C3031( C2264 C3031 ) C2264_=_C3079( C2264 C3079 ) C2264_=_C3152( C2264 C3152 ) C2264_=_C3220( C2264 C3220 ) \nC2264_=_C3265( C2264 C3265 ) C2264_=_C3332( C2264 C3332 ) C2264_=_C3333( C2264 C3333 ) C2264_=_C3334( C2264 C3334 ) C2264_=_C3335( C2264 C3335 ) C2264_=_C3336( C2264 C3336 ) \nC2264_=_C3338( C2264 C3338 ) C2264_=_C3339( C2264 C3339 ) C2264_=_C3340( C2264 C3340 ) C2264_=_C3341( C2264 C3341 ) C2264_=_C3342( C2264 C3342 ) C2264_=_C3343( C2264 C3343 ) \nC2264_=_C3344( C2264 C3344 ) C2264_=_C3345( C2264 C3345 ) C2264_=_C3346( C2264 C3346 ) C2307_=_C2316( C2307 C2316 ) C2307_=_C2468( C2307 C2468 ) C2307_=_C2488( C2307 C2488 ) \nC2307_=_C2528( C2307 C2528 ) C2307_=_C2582( C2307 C2582 ) C2307_=_C2805( C2307 C2805 ) C2307_=_C2998( C2307 C2998 ) C2307_=_C3265( C2307 C3265 ) C2307_=_C3266( C2307 C3266 ) \nC2307_=_C3267( C2307 C3267 ) C2307_=_C3268( C2307 C3268 ) C2307_=_C3269(</w:t>
      </w:r>
    </w:p>
    <w:p>
      <w:pPr>
        <w:pStyle w:val="PreformattedText"/>
        <w:bidi w:val="0"/>
        <w:spacing w:before="0" w:after="0"/>
        <w:jc w:val="left"/>
        <w:rPr/>
      </w:pPr>
      <w:r>
        <w:rPr/>
        <w:t xml:space="preserve"> </w:t>
      </w:r>
      <w:r>
        <w:rPr/>
        <w:t>C2307 C3269 ) C2307_=_C3270( C2307 C3270 ) C2307_=_C3271( C2307 C3271 ) C2307_=_C3272( C2307 C3272 ) \nC2307_=_C3273( C2307 C3273 ) C2307_=_C3274( C2307 C3274 ) C2307_=_C3276( C2307 C3276 ) C2307_=_C3277( C2307 C3277 ) C2316_=_C2364( C2316 C2364 ) C2316_=_C2497( C2316 C2497 ) \nC2316_=_C2540( C2316 C2540 ) C2316_=_C2594( C2316 C2594 ) C2316_=_C3008( C2316 C3008 ) C2316_=_C3072( C2316 C3072 ) C2316_=_C3286( C2316 C3286 ) C2316_=_C3343( C2316 C3343 ) \nC2316_=_C3406( C2316 C3406 ) C2316_=_C3545( C2316 C3545 ) C2316_=_C3741( C2316 C3741 ) C2316_=_C3798( C2316 C3798 ) C2316_=_C4021( C2316 C4021 ) C2316_=_C4065( C2316 C4065 ) \nC2316_=_C4066( C2316 C4066 ) C2316_=_C4067( C2316 C4067 ) C2364_=_C2497( C2364 C2497 ) C2364_=_C2540( C2364 C2540 ) C2364_=_C2594( C2364 C2594 ) C2364_=_C3008( C2364 C3008 ) \nC2364_=_C3072( C2364 C3072 ) C2364_=_C3286( C2364 C3286 ) C2364_=_C3343( C2364 C3343 ) C2364_=_C3406( C2364 C3406 ) C2364_=_C3545( C2364 C3545 ) C2364_=_C3741( C2364 C3741 ) \nC2364_=_C3798( C2364 C3798 ) C2364_=_C4021( C2364 C4021 ) C2364_=_C4065( C2364 C4065 ) C2364_=_C4066( C2364 C4066 ) C2364_=_C4067( C2364 C4067 ) C2449_=_C2527( C2449 C2527 ) \nC2449_=_C2677( C2449 C2677 ) C2449_=_C2804( C2449 C2804 ) C2449_=_C2936( C2449 C2936 ) C2449_=_C3112( C2449 C3112 ) C2449_=_C3220( C2449 C3220 ) C2449_=_C3221( C2449 C3221 ) \nC2449_=_C3222( C2449 C3222 ) C2449_=_C3223( C2449 C3223 ) C2449_=_C3224( C2449 C3224 ) C2449_=_C3225( C2449 C3225 ) C2449_=_C3226( C2449 C3226 ) C2449_=_C3227( C2449 C3227 ) \nC2449_=_C3228( C2449 C3228 ) C2449_=_C3229( C2449 C3229 ) C2449_=_C3231( C2449 C3231 ) C2468_=_C2488( C2468 C2488 ) C2468_=_C2528( C2468 C2528 ) C2468_=_C2582( C2468 C2582 ) \nC2468_=_C2805( C2468 C2805 ) C2468_=_C2998( C2468 C2998 ) C2468_=_C3265( C2468 C3265 ) C2468_=_C3266( C2468 C3266 ) C2468_=_C3267( C2468 C3267 ) C2468_=_C3268( C2468 C3268 ) \nC2468_=_C3269( C2468 C3269 ) C2468_=_C3270( C2468 C3270 ) C2468_=_C3271( C2468 C3271 ) C2468_=_C3272( C2468 C3272 ) C2468_=_C3273( C2468 C3273 ) C2468_=_C3274( C2468 C3274 ) \nC2468_=_C3276( C2468 C3276 ) C2468_=_C3277( C2468 C3277 ) C2484_=_C2488( C2484 C2488 ) C2484_=_C2497( C2484 C2497 ) C2484_=_C2560( C2484 C2560 ) C2484_=_C2763( C2484 C2763 ) \nC2484_=_C2764( C2484 C2764 ) C2484_=_C2765( C2484 C2765 ) C2484_=_C2766( C2484 C2766 ) C2484_=_C2767( C2484 C2767 ) C2484_=_C2768( C2484 C2768 ) C2484_=_C2770( C2484 C2770 ) \nC2484_=_C2771( C2484 C2771 ) C2484_=_C2773( C2484 C2773 ) C2484_=_C2774( C2484 C2774 ) C2484_=_C2775( C2484 C2775 ) C2484_=_C2776( C2484 C2776 ) C2484_=_C2777( C2484 C2777 ) \nC2484_=_C2778( C2484 C2778 ) C2484_=_C2779( C2484 C2779 ) C2484_=_C2780( C2484 C2780 ) C2484_=_C2781( C2484 C2781 ) C2488_=_C2497( C2488 C2497 ) C2488_=_C2528( C2488 C2528 ) \nC2488_=_C2582( C2488 C2582 ) C2488_=_C2805( C2488 C2805 ) C2488_=_C2998( C2488 C2998 ) C2488_=_C3265( C2488 C3265 ) C2488_=_C3266( C2488 C3266 ) C2488_=_C3267( C2488 C3267 ) \nC2488_=_C3268( C2488 C3268 ) C2488_=_C3269( C2488 C3269 ) C2488_=_C3270( C2488 C3270 ) C2488_=_C3271( C2488 C3271 ) C2488_=_C3272( C2488 C3272 ) C2488_=_C3273( C2488 C3273 ) \nC2488_=_C3274( C2488 C3274 ) C2488_=_C3276( C2488 C3276 ) C2488_=_C3277( C2488 C3277 ) C2497_=_C2540( C2497 C2540 ) C2497_=_C2594( C2497 C2594 ) C2497_=_C3008( C2497 C3008 ) \nC2497_=_C3072( C2497 C3072 ) C2497_=_C3286( C2497 C3286 ) C2497_=_C3343( C2497 C3343 ) C2497_=_C3406( C2497 C3406 ) C2497_=_C3545( C2497 C3545 ) C2497_=_C3741( C2497 C3741 ) \nC2497_=_C3798( C2497 C3798 ) C2497_=_C4021( C2497 C4021 ) C2497_=_C4065( C2497 C4065 ) C2497_=_C4066( C2497 C4066 ) C2497_=_C4067( C2497 C4067 ) C2526_=_C2527( C2526 C2527 ) \nC2526_=_C2528( C2526 C2528 ) C2526_=_C2530( C2526 C2530 ) C2526_=_C2540( C2526 C2540 ) C2526_=_C2725( C2526 C2725 ) C2526_=_C2744( C2526 C2744 ) C2526_=_C2803( C2526 C2803 ) \nC2526_=_C2890( C2526 C2890 ) C2526_=_C2932( C2526 C2932 ) C2526_=_C3075( C2526 C3075 ) C2526_=_C3076( C2526 C3076 ) C2526_=_C3079( C2526 C3079 ) C2526_=_C3080( C2526 C3080 ) \nC2526_=_C3081( C2526 C3081 ) C2526_=_C3082( C2526 C3082 ) C2526_=_C3083( C2526 C3083 ) C2526_=_C3084( C2526 C3084 ) C2526_=_C3085( C2526 C3085 ) C2526_=_C3086( C2526 C3086 ) \nC2526_=_C3088( C2526 C3088 ) C2526_=_C3089( C2526 C3089 ) C2526_=_C3090( C2526 C3090 ) C2527_=_C2528( C2527 C2528 ) C2527_=_C2530( C2527 C2530 ) C2527_=_C2540( C2527 C2540 ) \nC2527_=_C2677( C2527 C2677 ) C2527_=_C2804( C2527 C2804 ) C2527_=_C2936( C2527 C2936 ) C2527_=_C3112( C2527 C3112 ) C2527_=_C3220( C2527 C3220 ) C2527_=_C3221( C2527 C3221 ) \nC2527_=_C3222( C2527 C3222 ) C2527_=_C3223( C2527 C3223 ) C2527_=_C3224( C2527 C3224 ) C2527_=_C3225( C2527 C3225 ) C2527_=_C3226( C2527 C3226 ) C2527_=_C3227( C2527 C3227 ) \nC2527_=_C3228( C2527 C3228 ) C2527_=_C3229( C2527 C3229 ) C2527_=_C3231( C2527 C3231 ) C2528_=_C2530( C2528 C2530 ) C2528_=_C2540( C2528 C2540 ) C2528_=_C2582( C2528 C2582 ) \nC2528_=_C2805( C2528 C2805 ) C2528_=_C2998( C2528 C2998 ) C2528_=_C3265( C2528 C3265 ) C2528_=_C3266( C2528 C3266 ) C2528_=_C3267( C2528 C3267 ) C2528_=_C3268( C2528 C3268 ) \nC2528_=_C3269( C2528 C3269 ) C2528_=_C3270( C2528 C3270 ) C2528_=_C3271( C2528 C3271 ) C2528_=_C3272( C2528 C3272 ) C2528_=_C3273( C2528 C3273 ) C2528_=_C3274( C2528 C3274 ) \nC2528_=_C3276( C2528 C3276 ) C2528_=_C3277( C2528 C3277 ) C2530_=_C2540( C2530 C2540 ) C2530_=_C2858( C2530 C2858 ) C2530_=_C3031( C2530 C3031 ) C2530_=_C3079( C2530 C3079 ) \nC2530_=_C3152( C2530 C3152 ) C2530_=_C3220( C2530 C3220 ) C2530_=_C3265( C2530 C3265 ) C2530_=_C3332( C2530 C3332 ) C2530_=_C3333( C2530 C3333 ) C2530_=_C3334( C2530 C3334 ) \nC2530_=_C3335( C2530 C3335 ) C2530_=_C3336( C2530 C3336 ) C2530_=_C3338( C2530 C3338 ) C2530_=_C3339( C2530 C3339 ) C2530_=_C3340( C2530 C3340 ) C2530_=_C3341( C2530 C3341 ) \nC2530_=_C3342( C2530 C3342 ) C2530_=_C3343( C2530 C3343 ) C2530_=_C3344( C2530 C3344 ) C2530_=_C3345( C2530 C3345 ) C2530_=_C3346( C2530 C3346 ) C2540_=_C2594( C2540 C2594 ) \nC2540_=_C3008( C2540 C3008 ) C2540_=_C3072( C2540 C3072 ) C2540_=_C3286( C2540 C3286 ) C2540_=_C3343( C2540 C3343 ) C2540_=_C3406( C2540 C3406 ) C2540_=_C3545( C2540 C3545 ) \nC2540_=_C3741( C2540 C3741 ) C2540_=_C3798( C2540 C3798 ) C2540_=_C4021( C2540 C4021 ) C2540_=_C4065( C2540 C4065 ) C2540_=_C4066( C2540 C4066 ) C2540_=_C4067( C2540 C4067 ) \nC2560_=_C2763( C2560 C2763 ) C2560_=_C2764( C2560 C2764 ) C2560_=_C2765( C2560 C2765 ) C2560_=_C2766( C2560 C2766 ) C2560_=_C2767( C2560 C2767 ) C2560_=_C2768( C2560 C2768 ) \nC2560_=_C2770( C2560 C2770 ) C2560_=_C2771( C2560 C2771 ) C2560_=_C2773( C2560 C2773 ) C2560_=_C2774( C2560 C2774 ) C2560_=_C2775( C2560 C2775 ) C2560_=_C2776( C2560 C2776 ) \nC2560_=_C2777( C2560 C2777 ) C2560_=_C2778( C2560 C2778 ) C2560_=_C2779( C2560 C2779 ) C2560_=_C2780( C2560 C2780 ) C2560_=_C2781( C2560 C2781 ) C2582_=_C2594( C2582 C2594 ) \nC2582_=_C2805( C2582 C2805 ) C2582_=_C2998( C2582 C2998 ) C2582_=_C3265( C2582 C3265 ) C2582_=_C3266( C2582 C3266 ) C2582_=_C3267( C2582 C3267 ) C2582_=_C3268( C2582 C3268 ) \nC2582_=_C3269( C2582 C3269 ) C2582_=_C3270( C2582 C3270 ) C2582_=_C3271( C2582 C3271 ) C2582_=_C3272( C2582 C3272 ) C2582_=_C3273( C2582 C3273 ) C2582_=_C3274( C2582 C3274 ) \nC2582_=_C3276( C2582 C3276 ) C2582_=_C3277( C2582 C3277 ) C2594_=_C3008( C2594 C3008 ) C2594_=_C3072( C2594 C3072 ) C2594_=_C3286( C2594 C3286 ) C2594_=_C3343( C2594 C3343 ) \nC2594_=_C3406( C2594 C3406 ) C2594_=_C3545( C2594 C3545 ) C2594_=_C3741( C2594 C3741 ) C2594_=_C3798( C2594 C3798 ) C2594_=_C4021( C2594 C4021 ) C2594_=_C4065( C2594 C4065 ) \nC2594_=_C4066( C2594 C4066 ) C2594_=_C4067( C2594 C4067 ) C2677_=_C2804( C2677 C2804 ) C2677_=_C2936( C2677 C2936 ) C2677_=_C3112( C2677 C3112 ) C2677_=_C3220( C2677 C3220 ) \nC2677_=_C3221( C2677 C3221 ) C2677_=_C3222( C2677 C3222 ) C2677_=_C3223( C2677 C3223 ) C2677_=_C3224( C2677 C3224 ) C2677_=_C3225( C2677 C3225 ) C2677_=_C3226( C2677 C3226 ) \nC2677_=_C3227( C2677 C3227 ) C2677_=_C3228( C2677 C3228 ) C2677_=_C3229( C2677 C3229 ) C2677_=_C3231( C2677 C3231 ) C2725_=_C2744( C2725 C2744 ) C2725_=_C2803( C2725 C2803 ) \nC2725_=_C2890( C2725 C2890 ) C2725_=_C2932( C2725 C2932 ) C2725_=_C3075( C2725 C3075 ) C2725_=_C3076( C2725 C3076 ) C2725_=_C3079( C2725 C3079 ) C2725_=_C3080( C2725 C3080 ) \nC2725_=_C3081( C2725 C3081 ) C2725_=_C3082( C2725 C3082 ) C2725_=_C3083( C2725 C3083 ) C2725_=_C3084( C2725 C3084 ) C2725_=_C3085( C2725 C3085 ) C2725_=_C3086( C2725 C3086 ) \nC2725_=_C3088( C2725 C3088 ) C2725_=_C3089( C2725 C3089 ) C2725_=_C3090( C2725 C3090 ) C2744_=_C2803( C2744 C2803 ) C2744_=_C2890( C2744 C2890 ) C2744_=_C2932( C2744 C2932 ) \nC2744_=_C3075( C2744 C3075 ) C2744_=_C3076( C2744 C3076 ) C2744_=_C3079( C2744 C3079 ) C2744_=_C3080( C2744 C3080 ) C2744_=_C3081( C2744 C3081 ) C2744_=_C3082( C2744 C3082 ) \nC2744_=_C3083( C2744 C3083 ) C2744_=_C3084( C2744 C3084 ) C2744_=_C3085( C2744 C3085 ) C2744_=_C3086( C2744 C3086 ) C2744_=_C3088( C2744 C3088 ) C2744_=_C3089( C2744 C3089 ) \nC2744_=_C3090( C2744 C3090 ) C2763_=_C2764( C2763 C2764 ) C2763_=_C2765( C2763 C2765 ) C2763_=_C2766( C2763 C2766 ) C2763_=_C2767( C2763 C2767 ) C2763_=_C2768( C2763 C2768 ) \nC2763_=_C2770( C2763 C2770 ) C2763_=_C2771( C2763 C2771 ) C2763_=_C2773( C2763 C2773 ) C2763_=_C2774( C2763 C2774 ) C2763_=_C2775( C2763 C2775 ) C2763_=_C2776( C2763 C2776 ) \nC2763_=_C2777( C2763 C2777 ) C2763_=_C2778( C2763 C2778 ) C2763_=_C2779( C2763 C2779 ) C2763_=_C2780( C2763 C2780 ) C2763_=_C2781( C2763 C2781 ) C2764_=_C2765( C2764 C2765 ) \nC2764_=_C2766( C2764 C2766 ) C2764_=_C2767( C2764 C2767 ) C2764_=_C2768( C2764 C2768 ) C2764_=_C2770( C2764 C2770 ) C2764_=_C2771( C2764 C2771 ) C2764_=_C2773( C2764 C2773 ) \nC2764_=_C2774( C2764 C2774 ) C2764_=_C2775( C2764 C2775 ) C2764_=_C2776( C2764 C2776 ) C2764_=_C2777( C2764 C2777 ) C2764_=_C2778( C2764 C2778 ) C2764_=_C2779( C2764 C2779 ) \nC2764_=_C2780( C2764 C2780 ) C2764_=_C2781( C2764 C2781 ) C2764_=_C2858( C2764 C2858 ) C2764_=_C2863( C2764 C2863 ) C2765_=_C2766(</w:t>
      </w:r>
    </w:p>
    <w:p>
      <w:pPr>
        <w:pStyle w:val="PreformattedText"/>
        <w:bidi w:val="0"/>
        <w:spacing w:before="0" w:after="0"/>
        <w:jc w:val="left"/>
        <w:rPr/>
      </w:pPr>
      <w:r>
        <w:rPr/>
        <w:t xml:space="preserve"> </w:t>
      </w:r>
      <w:r>
        <w:rPr/>
        <w:t>C2765 C2766 ) C2765_=_C2767( C2765 C2767 ) \nC2765_=_C2768( C2765 C2768 ) C2765_=_C2770( C2765 C2770 ) C2765_=_C2771( C2765 C2771 ) C2765_=_C2773( C2765 C2773 ) C2765_=_C2774( C2765 C2774 ) C2765_=_C2775( C2765 C2775 ) \nC2765_=_C2776( C2765 C2776 ) C2765_=_C2777( C2765 C2777 ) C2765_=_C2778( C2765 C2778 ) C2765_=_C2779( C2765 C2779 ) C2765_=_C2780( C2765 C2780 ) C2765_=_C2781( C2765 C2781 ) \nC2765_=_C3031( C2765 C3031 ) C2765_=_C3035( C2765 C3035 ) C2766_=_C2767( C2766 C2767 ) C2766_=_C2768( C2766 C2768 ) C2766_=_C2770( C2766 C2770 ) C2766_=_C2771( C2766 C2771 ) \nC2766_=_C2773( C2766 C2773 ) C2766_=_C2774( C2766 C2774 ) C2766_=_C2775( C2766 C2775 ) C2766_=_C2776( C2766 C2776 ) C2766_=_C2777( C2766 C2777 ) C2766_=_C2778( C2766 C2778 ) \nC2766_=_C2779( C2766 C2779 ) C2766_=_C2780( C2766 C2780 ) C2766_=_C2781( C2766 C2781 ) C2766_=_C3076( C2766 C3076 ) C2766_=_C3152( C2766 C3152 ) C2766_=_C3155( C2766 C3155 ) \nC2767_=_C2768( C2767 C2768 ) C2767_=_C2770( C2767 C2770 ) C2767_=_C2771( C2767 C2771 ) C2767_=_C2773( C2767 C2773 ) C2767_=_C2774( C2767 C2774 ) C2767_=_C2775( C2767 C2775 ) \nC2767_=_C2776( C2767 C2776 ) C2767_=_C2777( C2767 C2777 ) C2767_=_C2778( C2767 C2778 ) C2767_=_C2779( C2767 C2779 ) C2767_=_C2780( C2767 C2780 ) C2767_=_C2781( C2767 C2781 ) \nC2768_=_C2770( C2768 C2770 ) C2768_=_C2771( C2768 C2771 ) C2768_=_C2773( C2768 C2773 ) C2768_=_C2774( C2768 C2774 ) C2768_=_C2775( C2768 C2775 ) C2768_=_C2776( C2768 C2776 ) \nC2768_=_C2777( C2768 C2777 ) C2768_=_C2778( C2768 C2778 ) C2768_=_C2779( C2768 C2779 ) C2768_=_C2780( C2768 C2780 ) C2768_=_C2781( C2768 C2781 ) C2770_=_C2771( C2770 C2771 ) \nC2770_=_C2773( C2770 C2773 ) C2770_=_C2774( C2770 C2774 ) C2770_=_C2775( C2770 C2775 ) C2770_=_C2776( C2770 C2776 ) C2770_=_C2777( C2770 C2777 ) C2770_=_C2778( C2770 C2778 ) \nC2770_=_C2779( C2770 C2779 ) C2770_=_C2780( C2770 C2780 ) C2770_=_C2781( C2770 C2781 ) C2770_=_C3083( C2770 C3083 ) C2770_=_C3224( C2770 C3224 ) C2770_=_C3269( C2770 C3269 ) \nC2770_=_C3336( C2770 C3336 ) C2770_=_C3741( C2770 C3741 ) C2771_=_C2773( C2771 C2773 ) C2771_=_C2774( C2771 C2774 ) C2771_=_C2775( C2771 C2775 ) C2771_=_C2776( C2771 C2776 ) \nC2771_=_C2777( C2771 C2777 ) C2771_=_C2778( C2771 C2778 ) C2771_=_C2779( C2771 C2779 ) C2771_=_C2780( C2771 C2780 ) C2771_=_C2781( C2771 C2781 ) C2771_=_C3225( C2771 C3225 ) \nC2773_=_C2774( C2773 C2774 ) C2773_=_C2775( C2773 C2775 ) C2773_=_C2776( C2773 C2776 ) C2773_=_C2777( C2773 C2777 ) C2773_=_C2778( C2773 C2778 ) C2773_=_C2779( C2773 C2779 ) \nC2773_=_C2780( C2773 C2780 ) C2773_=_C2781( C2773 C2781 ) C2774_=_C2775( C2774 C2775 ) C2774_=_C2776( C2774 C2776 ) C2774_=_C2777( C2774 C2777 ) C2774_=_C2778( C2774 C2778 ) \nC2774_=_C2779( C2774 C2779 ) C2774_=_C2780( C2774 C2780 ) C2774_=_C2781( C2774 C2781 ) C2774_=_C3338( C2774 C3338 ) C2774_=_C3772( C2774 C3772 ) C2775_=_C2776( C2775 C2776 ) \nC2775_=_C2777( C2775 C2777 ) C2775_=_C2778( C2775 C2778 ) C2775_=_C2779( C2775 C2779 ) C2775_=_C2780( C2775 C2780 ) C2775_=_C2781( C2775 C2781 ) C2775_=_C3339( C2775 C3339 ) \nC2775_=_C3773( C2775 C3773 ) C2776_=_C2777( C2776 C2777 ) C2776_=_C2778( C2776 C2778 ) C2776_=_C2779( C2776 C2779 ) C2776_=_C2780( C2776 C2780 ) C2776_=_C2781( C2776 C2781 ) \nC2777_=_C2778( C2777 C2778 ) C2777_=_C2779( C2777 C2779 ) C2777_=_C2780( C2777 C2780 ) C2777_=_C2781( C2777 C2781 ) C2778_=_C2779( C2778 C2779 ) C2778_=_C2780( C2778 C2780 ) \nC2778_=_C2781( C2778 C2781 ) C2779_=_C2780( C2779 C2780 ) C2779_=_C2781( C2779 C2781 ) C2780_=_C2781( C2780 C2781 ) C2781_=_C3346( C2781 C3346 ) C2781_=_C3777( C2781 C3777 ) \nC2803_=_C2804( C2803 C2804 ) C2803_=_C2805( C2803 C2805 ) C2803_=_C2890( C2803 C2890 ) C2803_=_C2932( C2803 C2932 ) C2803_=_C3075( C2803 C3075 ) C2803_=_C3076( C2803 C3076 ) \nC2803_=_C3079( C2803 C3079 ) C2803_=_C3080( C2803 C3080 ) C2803_=_C3081( C2803 C3081 ) C2803_=_C3082( C2803 C3082 ) C2803_=_C3083( C2803 C3083 ) C2803_=_C3084( C2803 C3084 ) \nC2803_=_C3085( C2803 C3085 ) C2803_=_C3086( C2803 C3086 ) C2803_=_C3088( C2803 C3088 ) C2803_=_C3089( C2803 C3089 ) C2803_=_C3090( C2803 C3090 ) C2804_=_C2805( C2804 C2805 ) \nC2804_=_C2936( C2804 C2936 ) C2804_=_C3112( C2804 C3112 ) C2804_=_C3220( C2804 C3220 ) C2804_=_C3221( C2804 C3221 ) C2804_=_C3222( C2804 C3222 ) C2804_=_C3223( C2804 C3223 ) \nC2804_=_C3224( C2804 C3224 ) C2804_=_C3225( C2804 C3225 ) C2804_=_C3226( C2804 C3226 ) C2804_=_C3227( C2804 C3227 ) C2804_=_C3228( C2804 C3228 ) C2804_=_C3229( C2804 C3229 ) \nC2804_=_C3231( C2804 C3231 ) C2805_=_C2998( C2805 C2998 ) C2805_=_C3265( C2805 C3265 ) C2805_=_C3266( C2805 C3266 ) C2805_=_C3267( C2805 C3267 ) C2805_=_C3268( C2805 C3268 ) \nC2805_=_C3269( C2805 C3269 ) C2805_=_C3270( C2805 C3270 ) C2805_=_C3271( C2805 C3271 ) C2805_=_C3272( C2805 C3272 ) C2805_=_C3273( C2805 C3273 ) C2805_=_C3274( C2805 C3274 ) \nC2805_=_C3276( C2805 C3276 ) C2805_=_C3277( C2805 C3277 ) C2858_=_C2863( C2858 C2863 ) C2858_=_C3031( C2858 C3031 ) C2858_=_C3079( C2858 C3079 ) C2858_=_C3152( C2858 C3152 ) \nC2858_=_C3220( C2858 C3220 ) C2858_=_C3265( C2858 C3265 ) C2858_=_C3332( C2858 C3332 ) C2858_=_C3333( C2858 C3333 ) C2858_=_C3334( C2858 C3334 ) C2858_=_C3335( C2858 C3335 ) \nC2858_=_C3336( C2858 C3336 ) C2858_=_C3338( C2858 C3338 ) C2858_=_C3339( C2858 C3339 ) C2858_=_C3340( C2858 C3340 ) C2858_=_C3341( C2858 C3341 ) C2858_=_C3342( C2858 C3342 ) \nC2858_=_C3343( C2858 C3343 ) C2858_=_C3344( C2858 C3344 ) C2858_=_C3345( C2858 C3345 ) C2858_=_C3346( C2858 C3346 ) C2863_=_C2893( C2863 C2893 ) C2863_=_C2955( C2863 C2955 ) \nC2863_=_C3035( C2863 C3035 ) C2863_=_C3155( C2863 C3155 ) C2863_=_C3314( C2863 C3314 ) C2863_=_C3570( C2863 C3570 ) C2863_=_C3627( C2863 C3627 ) C2863_=_C3770( C2863 C3770 ) \nC2863_=_C3771( C2863 C3771 ) C2863_=_C3772( C2863 C3772 ) C2863_=_C3773( C2863 C3773 ) C2863_=_C3774( C2863 C3774 ) C2863_=_C3775( C2863 C3775 ) C2863_=_C3776( C2863 C3776 ) \nC2863_=_C3777( C2863 C3777 ) C2890_=_C2893( C2890 C2893 ) C2890_=_C2932( C2890 C2932 ) C2890_=_C3075( C2890 C3075 ) C2890_=_C3076( C2890 C3076 ) C2890_=_C3079( C2890 C3079 ) \nC2890_=_C3080( C2890 C3080 ) C2890_=_C3081( C2890 C3081 ) C2890_=_C3082( C2890 C3082 ) C2890_=_C3083( C2890 C3083 ) C2890_=_C3084( C2890 C3084 ) C2890_=_C3085( C2890 C3085 ) \nC2890_=_C3086( C2890 C3086 ) C2890_=_C3088( C2890 C3088 ) C2890_=_C3089( C2890 C3089 ) C2890_=_C3090( C2890 C3090 ) C2893_=_C2955( C2893 C2955 ) C2893_=_C3035( C2893 C3035 ) \nC2893_=_C3155( C2893 C3155 ) C2893_=_C3314( C2893 C3314 ) C2893_=_C3570( C2893 C3570 ) C2893_=_C3627( C2893 C3627 ) C2893_=_C3770( C2893 C3770 ) C2893_=_C3771( C2893 C3771 ) \nC2893_=_C3772( C2893 C3772 ) C2893_=_C3773( C2893 C3773 ) C2893_=_C3774( C2893 C3774 ) C2893_=_C3775( C2893 C3775 ) C2893_=_C3776( C2893 C3776 ) C2893_=_C3777( C2893 C3777 ) \nC2932_=_C2936( C2932 C2936 ) C2932_=_C3075( C2932 C3075 ) C2932_=_C3076( C2932 C3076 ) C2932_=_C3079( C2932 C3079 ) C2932_=_C3080( C2932 C3080 ) C2932_=_C3081( C2932 C3081 ) \nC2932_=_C3082( C2932 C3082 ) C2932_=_C3083( C2932 C3083 ) C2932_=_C3084( C2932 C3084 ) C2932_=_C3085( C2932 C3085 ) C2932_=_C3086( C2932 C3086 ) C2932_=_C3088( C2932 C3088 ) \nC2932_=_C3089( C2932 C3089 ) C2932_=_C3090( C2932 C3090 ) C2936_=_C3112( C2936 C3112 ) C2936_=_C3220( C2936 C3220 ) C2936_=_C3221( C2936 C3221 ) C2936_=_C3222( C2936 C3222 ) \nC2936_=_C3223( C2936 C3223 ) C2936_=_C3224( C2936 C3224 ) C2936_=_C3225( C2936 C3225 ) C2936_=_C3226( C2936 C3226 ) C2936_=_C3227( C2936 C3227 ) C2936_=_C3228( C2936 C3228 ) \nC2936_=_C3229( C2936 C3229 ) C2936_=_C3231( C2936 C3231 ) C2955_=_C3035( C2955 C3035 ) C2955_=_C3155( C2955 C3155 ) C2955_=_C3314( C2955 C3314 ) C2955_=_C3570( C2955 C3570 ) \nC2955_=_C3627( C2955 C3627 ) C2955_=_C3770( C2955 C3770 ) C2955_=_C3771( C2955 C3771 ) C2955_=_C3772( C2955 C3772 ) C2955_=_C3773( C2955 C3773 ) C2955_=_C3774( C2955 C3774 ) \nC2955_=_C3775( C2955 C3775 ) C2955_=_C3776( C2955 C3776 ) C2955_=_C3777( C2955 C3777 ) C2998_=_C3008( C2998 C3008 ) C2998_=_C3265( C2998 C3265 ) C2998_=_C3266( C2998 C3266 ) \nC2998_=_C3267( C2998 C3267 ) C2998_=_C3268( C2998 C3268 ) C2998_=_C3269( C2998 C3269 ) C2998_=_C3270( C2998 C3270 ) C2998_=_C3271( C2998 C3271 ) C2998_=_C3272( C2998 C3272 ) \nC2998_=_C3273( C2998 C3273 ) C2998_=_C3274( C2998 C3274 ) C2998_=_C3276( C2998 C3276 ) C2998_=_C3277( C2998 C3277 ) C3008_=_C3072( C3008 C3072 ) C3008_=_C3286( C3008 C3286 ) \nC3008_=_C3343( C3008 C3343 ) C3008_=_C3406( C3008 C3406 ) C3008_=_C3545( C3008 C3545 ) C3008_=_C3741( C3008 C3741 ) C3008_=_C3798( C3008 C3798 ) C3008_=_C4021( C3008 C4021 ) \nC3008_=_C4065( C3008 C4065 ) C3008_=_C4066( C3008 C4066 ) C3008_=_C4067( C3008 C4067 ) C3031_=_C3035( C3031 C3035 ) C3031_=_C3079( C3031 C3079 ) C3031_=_C3152( C3031 C3152 ) \nC3031_=_C3220( C3031 C3220 ) C3031_=_C3265( C3031 C3265 ) C3031_=_C3332( C3031 C3332 ) C3031_=_C3333( C3031 C3333 ) C3031_=_C3334( C3031 C3334 ) C3031_=_C3335( C3031 C3335 ) \nC3031_=_C3336( C3031 C3336 ) C3031_=_C3338( C3031 C3338 ) C3031_=_C3339( C3031 C3339 ) C3031_=_C3340( C3031 C3340 ) C3031_=_C3341( C3031 C3341 ) C3031_=_C3342( C3031 C3342 ) \nC3031_=_C3343( C3031 C3343 ) C3031_=_C3344( C3031 C3344 ) C3031_=_C3345( C3031 C3345 ) C3031_=_C3346( C3031 C3346 ) C3035_=_C3155( C3035 C3155 ) C3035_=_C3314( C3035 C3314 ) \nC3035_=_C3570( C3035 C3570 ) C3035_=_C3627( C3035 C3627 ) C3035_=_C3770( C3035 C3770 ) C3035_=_C3771( C3035 C3771 ) C3035_=_C3772( C3035 C3772 ) C3035_=_C3773( C3035 C3773 ) \nC3035_=_C3774( C3035 C3774 ) C3035_=_C3775( C3035 C3775 ) C3035_=_C3776( C3035 C3776 ) C3035_=_C3777( C3035 C3777 ) C3072_=_C3286( C3072 C3286 ) C3072_=_C3343( C3072 C3343 ) \nC3072_=_C3406( C3072 C3406 ) C3072_=_C3545( C3072 C3545 ) C3072_=_C3741( C3072 C3741 ) C3072_=_C3798( C3072 C3798 ) C3072_=_C4021( C3072 C4021 ) C3072_=_C4065( C3072 C4065 ) \nC3072_=_C4066( C3072 C4066 ) C3072_=_C4067( C3072 C4067 ) C3075_=_C3076( C3075 C3076 ) C3075_=_C3079( C3075 C3079 ) C3075_=_C3080( C3075 C3080 ) C3075_=_C3081( C3075 C3081 ) \nC3075_=_C3082(</w:t>
      </w:r>
    </w:p>
    <w:p>
      <w:pPr>
        <w:pStyle w:val="PreformattedText"/>
        <w:bidi w:val="0"/>
        <w:spacing w:before="0" w:after="0"/>
        <w:jc w:val="left"/>
        <w:rPr/>
      </w:pPr>
      <w:r>
        <w:rPr/>
        <w:t xml:space="preserve"> </w:t>
      </w:r>
      <w:r>
        <w:rPr/>
        <w:t>C3075 C3082 ) C3075_=_C3083( C3075 C3083 ) C3075_=_C3084( C3075 C3084 ) C3075_=_C3085( C3075 C3085 ) C3075_=_C3086( C3075 C3086 ) C3075_=_C3088( C3075 C3088 ) \nC3075_=_C3089( C3075 C3089 ) C3075_=_C3090( C3075 C3090 ) C3075_=_C3112( C3075 C3112 ) C3076_=_C3079( C3076 C3079 ) C3076_=_C3080( C3076 C3080 ) C3076_=_C3081( C3076 C3081 ) \nC3076_=_C3082( C3076 C3082 ) C3076_=_C3083( C3076 C3083 ) C3076_=_C3084( C3076 C3084 ) C3076_=_C3085( C3076 C3085 ) C3076_=_C3086( C3076 C3086 ) C3076_=_C3088( C3076 C3088 ) \nC3076_=_C3089( C3076 C3089 ) C3076_=_C3090( C3076 C3090 ) C3076_=_C3152( C3076 C3152 ) C3076_=_C3155( C3076 C3155 ) C3079_=_C3080( C3079 C3080 ) C3079_=_C3081( C3079 C3081 ) \nC3079_=_C3082( C3079 C3082 ) C3079_=_C3083( C3079 C3083 ) C3079_=_C3084( C3079 C3084 ) C3079_=_C3085( C3079 C3085 ) C3079_=_C3086( C3079 C3086 ) C3079_=_C3088( C3079 C3088 ) \nC3079_=_C3089( C3079 C3089 ) C3079_=_C3090( C3079 C3090 ) C3079_=_C3152( C3079 C3152 ) C3079_=_C3220( C3079 C3220 ) C3079_=_C3265( C3079 C3265 ) C3079_=_C3332( C3079 C3332 ) \nC3079_=_C3333( C3079 C3333 ) C3079_=_C3334( C3079 C3334 ) C3079_=_C3335( C3079 C3335 ) C3079_=_C3336( C3079 C3336 ) C3079_=_C3338( C3079 C3338 ) C3079_=_C3339( C3079 C3339 ) \nC3079_=_C3340( C3079 C3340 ) C3079_=_C3341( C3079 C3341 ) C3079_=_C3342( C3079 C3342 ) C3079_=_C3343( C3079 C3343 ) C3079_=_C3344( C3079 C3344 ) C3079_=_C3345( C3079 C3345 ) \nC3079_=_C3346( C3079 C3346 ) C3080_=_C3081( C3080 C3081 ) C3080_=_C3082( C3080 C3082 ) C3080_=_C3083( C3080 C3083 ) C3080_=_C3084( C3080 C3084 ) C3080_=_C3085( C3080 C3085 ) \nC3080_=_C3086( C3080 C3086 ) C3080_=_C3088( C3080 C3088 ) C3080_=_C3089( C3080 C3089 ) C3080_=_C3090( C3080 C3090 ) C3081_=_C3082( C3081 C3082 ) C3081_=_C3083( C3081 C3083 ) \nC3081_=_C3084( C3081 C3084 ) C3081_=_C3085( C3081 C3085 ) C3081_=_C3086( C3081 C3086 ) C3081_=_C3088( C3081 C3088 ) C3081_=_C3089( C3081 C3089 ) C3081_=_C3090( C3081 C3090 ) \nC3081_=_C3221( C3081 C3221 ) C3081_=_C3266( C3081 C3266 ) C3081_=_C3334( C3081 C3334 ) C3081_=_C3406( C3081 C3406 ) C3082_=_C3083( C3082 C3083 ) C3082_=_C3084( C3082 C3084 ) \nC3082_=_C3085( C3082 C3085 ) C3082_=_C3086( C3082 C3086 ) C3082_=_C3088( C3082 C3088 ) C3082_=_C3089( C3082 C3089 ) C3082_=_C3090( C3082 C3090 ) C3083_=_C3084( C3083 C3084 ) \nC3083_=_C3085( C3083 C3085 ) C3083_=_C3086( C3083 C3086 ) C3083_=_C3088( C3083 C3088 ) C3083_=_C3089( C3083 C3089 ) C3083_=_C3090( C3083 C3090 ) C3083_=_C3224( C3083 C3224 ) \nC3083_=_C3269( C3083 C3269 ) C3083_=_C3336( C3083 C3336 ) C3083_=_C3741( C3083 C3741 ) C3084_=_C3085( C3084 C3085 ) C3084_=_C3086( C3084 C3086 ) C3084_=_C3088( C3084 C3088 ) \nC3084_=_C3089( C3084 C3089 ) C3084_=_C3090( C3084 C3090 ) C3084_=_C3228( C3084 C3228 ) C3085_=_C3086( C3085 C3086 ) C3085_=_C3088( C3085 C3088 ) C3085_=_C3089( C3085 C3089 ) \nC3085_=_C3090( C3085 C3090 ) C3086_=_C3088( C3086 C3088 ) C3086_=_C3089( C3086 C3089 ) C3086_=_C3090( C3086 C3090 ) C3088_=_C3089( C3088 C3089 ) C3088_=_C3090( C3088 C3090 ) \nC3088_=_C3776( C3088 C3776 ) C3089_=_C3090( C3089 C3090 ) C3112_=_C3220( C3112 C3220 ) C3112_=_C3221( C3112 C3221 ) C3112_=_C3222( C3112 C3222 ) C3112_=_C3223( C3112 C3223 ) \nC3112_=_C3224( C3112 C3224 ) C3112_=_C3225( C3112 C3225 ) C3112_=_C3226( C3112 C3226 ) C3112_=_C3227( C3112 C3227 ) C3112_=_C3228( C3112 C3228 ) C3112_=_C3229( C3112 C3229 ) \nC3112_=_C3231( C3112 C3231 ) C3152_=_C3155( C3152 C3155 ) C3152_=_C3220( C3152 C3220 ) C3152_=_C3265( C3152 C3265 ) C3152_=_C3332( C3152 C3332 ) C3152_=_C3333( C3152 C3333 ) \nC3152_=_C3334( C3152 C3334 ) C3152_=_C3335( C3152 C3335 ) C3152_=_C3336( C3152 C3336 ) C3152_=_C3338( C3152 C3338 ) C3152_=_C3339( C3152 C3339 ) C3152_=_C3340( C3152 C3340 ) \nC3152_=_C3341( C3152 C3341 ) C3152_=_C3342( C3152 C3342 ) C3152_=_C3343( C3152 C3343 ) C3152_=_C3344( C3152 C3344 ) C3152_=_C3345( C3152 C3345 ) C3152_=_C3346( C3152 C3346 ) \nC3155_=_C3314( C3155 C3314 ) C3155_=_C3570( C3155 C3570 ) C3155_=_C3627( C3155 C3627 ) C3155_=_C3770( C3155 C3770 ) C3155_=_C3771( C3155 C3771 ) C3155_=_C3772( C3155 C3772 ) \nC3155_=_C3773( C3155 C3773 ) C3155_=_C3774( C3155 C3774 ) C3155_=_C3775( C3155 C3775 ) C3155_=_C3776( C3155 C3776 ) C3155_=_C3777( C3155 C3777 ) C3220_=_C3221( C3220 C3221 ) \nC3220_=_C3222( C3220 C3222 ) C3220_=_C3223( C3220 C3223 ) C3220_=_C3224( C3220 C3224 ) C3220_=_C3225( C3220 C3225 ) C3220_=_C3226( C3220 C3226 ) C3220_=_C3227( C3220 C3227 ) \nC3220_=_C3228( C3220 C3228 ) C3220_=_C3229( C3220 C3229 ) C3220_=_C3231( C3220 C3231 ) C3220_=_C3265( C3220 C3265 ) C3220_=_C3332( C3220 C3332 ) C3220_=_C3333( C3220 C3333 ) \nC3220_=_C3334( C3220 C3334 ) C3220_=_C3335( C3220 C3335 ) C3220_=_C3336( C3220 C3336 ) C3220_=_C3338( C3220 C3338 ) C3220_=_C3339( C3220 C3339 ) C3220_=_C3340( C3220 C3340 ) \nC3220_=_C3341( C3220 C3341 ) C3220_=_C3342( C3220 C3342 ) C3220_=_C3343( C3220 C3343 ) C3220_=_C3344( C3220 C3344 ) C3220_=_C3345( C3220 C3345 ) C3220_=_C3346( C3220 C3346 ) \nC3221_=_C3222( C3221 C3222 ) C3221_=_C3223( C3221 C3223 ) C3221_=_C3224( C3221 C3224 ) C3221_=_C3225( C3221 C3225 ) C3221_=_C3226( C3221 C3226 ) C3221_=_C3227( C3221 C3227 ) \nC3221_=_C3228( C3221 C3228 ) C3221_=_C3229( C3221 C3229 ) C3221_=_C3231( C3221 C3231 ) C3221_=_C3266( C3221 C3266 ) C3221_=_C3334( C3221 C3334 ) C3221_=_C3406( C3221 C3406 ) \nC3222_=_C3223( C3222 C3223 ) C3222_=_C3224( C3222 C3224 ) C3222_=_C3225( C3222 C3225 ) C3222_=_C3226( C3222 C3226 ) C3222_=_C3227( C3222 C3227 ) C3222_=_C3228( C3222 C3228 ) \nC3222_=_C3229( C3222 C3229 ) C3222_=_C3231( C3222 C3231 ) C3223_=_C3224( C3223 C3224 ) C3223_=_C3225( C3223 C3225 ) C3223_=_C3226( C3223 C3226 ) C3223_=_C3227( C3223 C3227 ) \nC3223_=_C3228( C3223 C3228 ) C3223_=_C3229( C3223 C3229 ) C3223_=_C3231( C3223 C3231 ) C3224_=_C3225( C3224 C3225 ) C3224_=_C3226( C3224 C3226 ) C3224_=_C3227( C3224 C3227 ) \nC3224_=_C3228( C3224 C3228 ) C3224_=_C3229( C3224 C3229 ) C3224_=_C3231( C3224 C3231 ) C3224_=_C3269( C3224 C3269 ) C3224_=_C3336( C3224 C3336 ) C3224_=_C3741( C3224 C3741 ) \nC3225_=_C3226( C3225 C3226 ) C3225_=_C3227( C3225 C3227 ) C3225_=_C3228( C3225 C3228 ) C3225_=_C3229( C3225 C3229 ) C3225_=_C3231( C3225 C3231 ) C3226_=_C3227( C3226 C3227 ) \nC3226_=_C3228( C3226 C3228 ) C3226_=_C3229( C3226 C3229 ) C3226_=_C3231( C3226 C3231 ) C3227_=_C3228( C3227 C3228 ) C3227_=_C3229( C3227 C3229 ) C3227_=_C3231( C3227 C3231 ) \nC3227_=_C3271( C3227 C3271 ) C3228_=_C3229( C3228 C3229 ) C3228_=_C3231( C3228 C3231 ) C3229_=_C3231( C3229 C3231 ) C3265_=_C3266( C3265 C3266 ) C3265_=_C3267( C3265 C3267 ) \nC3265_=_C3268( C3265 C3268 ) C3265_=_C3269( C3265 C3269 ) C3265_=_C3270( C3265 C3270 ) C3265_=_C3271( C3265 C3271 ) C3265_=_C3272( C3265 C3272 ) C3265_=_C3273( C3265 C3273 ) \nC3265_=_C3274( C3265 C3274 ) C3265_=_C3276( C3265 C3276 ) C3265_=_C3277( C3265 C3277 ) C3265_=_C3332( C3265 C3332 ) C3265_=_C3333( C3265 C3333 ) C3265_=_C3334( C3265 C3334 ) \nC3265_=_C3335( C3265 C3335 ) C3265_=_C3336( C3265 C3336 ) C3265_=_C3338( C3265 C3338 ) C3265_=_C3339( C3265 C3339 ) C3265_=_C3340( C3265 C3340 ) C3265_=_C3341( C3265 C3341 ) \nC3265_=_C3342( C3265 C3342 ) C3265_=_C3343( C3265 C3343 ) C3265_=_C3344( C3265 C3344 ) C3265_=_C3345( C3265 C3345 ) C3265_=_C3346( C3265 C3346 ) C3266_=_C3267( C3266 C3267 ) \nC3266_=_C3268( C3266 C3268 ) C3266_=_C3269( C3266 C3269 ) C3266_=_C3270( C3266 C3270 ) C3266_=_C3271( C3266 C3271 ) C3266_=_C3272( C3266 C3272 ) C3266_=_C3273( C3266 C3273 ) \nC3266_=_C3274( C3266 C3274 ) C3266_=_C3276( C3266 C3276 ) C3266_=_C3277( C3266 C3277 ) C3266_=_C3334( C3266 C3334 ) C3266_=_C3406( C3266 C3406 ) C3267_=_C3268( C3267 C3268 ) \nC3267_=_C3269( C3267 C3269 ) C3267_=_C3270( C3267 C3270 ) C3267_=_C3271( C3267 C3271 ) C3267_=_C3272( C3267 C3272 ) C3267_=_C3273( C3267 C3273 ) C3267_=_C3274( C3267 C3274 ) \nC3267_=_C3276( C3267 C3276 ) C3267_=_C3277( C3267 C3277 ) C3268_=_C3269( C3268 C3269 ) C3268_=_C3270( C3268 C3270 ) C3268_=_C3271( C3268 C3271 ) C3268_=_C3272( C3268 C3272 ) \nC3268_=_C3273( C3268 C3273 ) C3268_=_C3274( C3268 C3274 ) C3268_=_C3276( C3268 C3276 ) C3268_=_C3277( C3268 C3277 ) C3268_=_C3545( C3268 C3545 ) C3269_=_C3270( C3269 C3270 ) \nC3269_=_C3271( C3269 C3271 ) C3269_=_C3272( C3269 C3272 ) C3269_=_C3273( C3269 C3273 ) C3269_=_C3274( C3269 C3274 ) C3269_=_C3276( C3269 C3276 ) C3269_=_C3277( C3269 C3277 ) \nC3269_=_C3336( C3269 C3336 ) C3269_=_C3741( C3269 C3741 ) C3270_=_C3271( C3270 C3271 ) C3270_=_C3272( C3270 C3272 ) C3270_=_C3273( C3270 C3273 ) C3270_=_C3274( C3270 C3274 ) \nC3270_=_C3276( C3270 C3276 ) C3270_=_C3277( C3270 C3277 ) C3271_=_C3272( C3271 C3272 ) C3271_=_C3273( C3271 C3273 ) C3271_=_C3274( C3271 C3274 ) C3271_=_C3276( C3271 C3276 ) \nC3271_=_C3277( C3271 C3277 ) C3272_=_C3273( C3272 C3273 ) C3272_=_C3274( C3272 C3274 ) C3272_=_C3276( C3272 C3276 ) C3272_=_C3277( C3272 C3277 ) C3272_=_C3770( C3272 C3770 ) \nC3272_=_C3798( C3272 C3798 ) C3273_=_C3274( C3273 C3274 ) C3273_=_C3276( C3273 C3276 ) C3273_=_C3277( C3273 C3277 ) C3274_=_C3276( C3274 C3276 ) C3274_=_C3277( C3274 C3277 ) \nC3276_=_C3277( C3276 C3277 ) C3277_=_C4065( C3277 C4065 ) C3286_=_C3343( C3286 C3343 ) C3286_=_C3406( C3286 C3406 ) C3286_=_C3545( C3286 C3545 ) C3286_=_C3741( C3286 C3741 ) \nC3286_=_C3798( C3286 C3798 ) C3286_=_C4021( C3286 C4021 ) C3286_=_C4065( C3286 C4065 ) C3286_=_C4066( C3286 C4066 ) C3286_=_C4067( C3286 C4067 ) C3314_=_C3570( C3314 C3570 ) \nC3314_=_C3627( C3314 C3627 ) C3314_=_C3770( C3314 C3770 ) C3314_=_C3771( C3314 C3771 ) C3314_=_C3772( C3314 C3772 ) C3314_=_C3773( C3314 C3773 ) C3314_=_C3774( C3314 C3774 ) \nC3314_=_C3775( C3314 C3775 ) C3314_=_C3776( C3314 C3776 ) C3314_=_C3777( C3314 C3777 ) C3332_=_C3333( C3332 C3333 ) C3332_=_C3334( C3332 C3334 ) C3332_=_C3335( C3332 C3335 ) \nC3332_=_C3336( C3332 C3336 ) C3332_=_C3338( C3332 C3338 ) C3332_=_C3339( C3332 C3339 ) C3332_=_C3340( C3332 C3340 ) C3332_=_C3341( C3332 C3341 ) C3332_=_C3342( C3332 C3342 ) \nC3332_=_C3343( C3332 C3343 ) C3332_=_C3344( C3332 C3344 ) C3332_=_C3345(</w:t>
      </w:r>
    </w:p>
    <w:p>
      <w:pPr>
        <w:pStyle w:val="PreformattedText"/>
        <w:bidi w:val="0"/>
        <w:spacing w:before="0" w:after="0"/>
        <w:jc w:val="left"/>
        <w:rPr/>
      </w:pPr>
      <w:r>
        <w:rPr/>
        <w:t xml:space="preserve"> </w:t>
      </w:r>
      <w:r>
        <w:rPr/>
        <w:t>C3332 C3345 ) C3332_=_C3346( C3332 C3346 ) C3333_=_C3334( C3333 C3334 ) C3333_=_C3335( C3333 C3335 ) \nC3333_=_C3336( C3333 C3336 ) C3333_=_C3338( C3333 C3338 ) C3333_=_C3339( C3333 C3339 ) C3333_=_C3340( C3333 C3340 ) C3333_=_C3341( C3333 C3341 ) C3333_=_C3342( C3333 C3342 ) \nC3333_=_C3343( C3333 C3343 ) C3333_=_C3344( C3333 C3344 ) C3333_=_C3345( C3333 C3345 ) C3333_=_C3346( C3333 C3346 ) C3334_=_C3335( C3334 C3335 ) C3334_=_C3336( C3334 C3336 ) \nC3334_=_C3338( C3334 C3338 ) C3334_=_C3339( C3334 C3339 ) C3334_=_C3340( C3334 C3340 ) C3334_=_C3341( C3334 C3341 ) C3334_=_C3342( C3334 C3342 ) C3334_=_C3343( C3334 C3343 ) \nC3334_=_C3344( C3334 C3344 ) C3334_=_C3345( C3334 C3345 ) C3334_=_C3346( C3334 C3346 ) C3334_=_C3406( C3334 C3406 ) C3335_=_C3336( C3335 C3336 ) C3335_=_C3338( C3335 C3338 ) \nC3335_=_C3339( C3335 C3339 ) C3335_=_C3340( C3335 C3340 ) C3335_=_C3341( C3335 C3341 ) C3335_=_C3342( C3335 C3342 ) C3335_=_C3343( C3335 C3343 ) C3335_=_C3344( C3335 C3344 ) \nC3335_=_C3345( C3335 C3345 ) C3335_=_C3346( C3335 C3346 ) C3336_=_C3338( C3336 C3338 ) C3336_=_C3339( C3336 C3339 ) C3336_=_C3340( C3336 C3340 ) C3336_=_C3341( C3336 C3341 ) \nC3336_=_C3342( C3336 C3342 ) C3336_=_C3343( C3336 C3343 ) C3336_=_C3344( C3336 C3344 ) C3336_=_C3345( C3336 C3345 ) C3336_=_C3346( C3336 C3346 ) C3336_=_C3741( C3336 C3741 ) \nC3338_=_C3339( C3338 C3339 ) C3338_=_C3340( C3338 C3340 ) C3338_=_C3341( C3338 C3341 ) C3338_=_C3342( C3338 C3342 ) C3338_=_C3343( C3338 C3343 ) C3338_=_C3344( C3338 C3344 ) \nC3338_=_C3345( C3338 C3345 ) C3338_=_C3346( C3338 C3346 ) C3338_=_C3772( C3338 C3772 ) C3339_=_C3340( C3339 C3340 ) C3339_=_C3341( C3339 C3341 ) C3339_=_C3342( C3339 C3342 ) \nC3339_=_C3343( C3339 C3343 ) C3339_=_C3344( C3339 C3344 ) C3339_=_C3345( C3339 C3345 ) C3339_=_C3346( C3339 C3346 ) C3339_=_C3773( C3339 C3773 ) C3340_=_C3341( C3340 C3341 ) \nC3340_=_C3342( C3340 C3342 ) C3340_=_C3343( C3340 C3343 ) C3340_=_C3344( C3340 C3344 ) C3340_=_C3345( C3340 C3345 ) C3340_=_C3346( C3340 C3346 ) C3341_=_C3342( C3341 C3342 ) \nC3341_=_C3343( C3341 C3343 ) C3341_=_C3344( C3341 C3344 ) C3341_=_C3345( C3341 C3345 ) C3341_=_C3346( C3341 C3346 ) C3342_=_C3343( C3342 C3343 ) C3342_=_C3344( C3342 C3344 ) \nC3342_=_C3345( C3342 C3345 ) C3342_=_C3346( C3342 C3346 ) C3343_=_C3344( C3343 C3344 ) C3343_=_C3345( C3343 C3345 ) C3343_=_C3346( C3343 C3346 ) C3343_=_C3406( C3343 C3406 ) \nC3343_=_C3545( C3343 C3545 ) C3343_=_C3741( C3343 C3741 ) C3343_=_C3798( C3343 C3798 ) C3343_=_C4021( C3343 C4021 ) C3343_=_C4065( C3343 C4065 ) C3343_=_C4066( C3343 C4066 ) \nC3343_=_C4067( C3343 C4067 ) C3344_=_C3345( C3344 C3345 ) C3344_=_C3346( C3344 C3346 ) C3345_=_C3346( C3345 C3346 ) C3346_=_C3777( C3346 C3777 ) C3406_=_C3545( C3406 C3545 ) \nC3406_=_C3741( C3406 C3741 ) C3406_=_C3798( C3406 C3798 ) C3406_=_C4021( C3406 C4021 ) C3406_=_C4065( C3406 C4065 ) C3406_=_C4066( C3406 C4066 ) C3406_=_C4067( C3406 C4067 ) \nC3545_=_C3741( C3545 C3741 ) C3545_=_C3798( C3545 C3798 ) C3545_=_C4021( C3545 C4021 ) C3545_=_C4065( C3545 C4065 ) C3545_=_C4066( C3545 C4066 ) C3545_=_C4067( C3545 C4067 ) \nC3570_=_C3627( C3570 C3627 ) C3570_=_C3770( C3570 C3770 ) C3570_=_C3771( C3570 C3771 ) C3570_=_C3772( C3570 C3772 ) C3570_=_C3773( C3570 C3773 ) C3570_=_C3774( C3570 C3774 ) \nC3570_=_C3775( C3570 C3775 ) C3570_=_C3776( C3570 C3776 ) C3570_=_C3777( C3570 C3777 ) C3627_=_C3770( C3627 C3770 ) C3627_=_C3771( C3627 C3771 ) C3627_=_C3772( C3627 C3772 ) \nC3627_=_C3773( C3627 C3773 ) C3627_=_C3774( C3627 C3774 ) C3627_=_C3775( C3627 C3775 ) C3627_=_C3776( C3627 C3776 ) C3627_=_C3777( C3627 C3777 ) C3741_=_C3798( C3741 C3798 ) \nC3741_=_C4021( C3741 C4021 ) C3741_=_C4065( C3741 C4065 ) C3741_=_C4066( C3741 C4066 ) C3741_=_C4067( C3741 C4067 ) C3770_=_C3771( C3770 C3771 ) C3770_=_C3772( C3770 C3772 ) \nC3770_=_C3773( C3770 C3773 ) C3770_=_C3774( C3770 C3774 ) C3770_=_C3775( C3770 C3775 ) C3770_=_C3776( C3770 C3776 ) C3770_=_C3777( C3770 C3777 ) C3770_=_C3798( C3770 C3798 ) \nC3771_=_C3772( C3771 C3772 ) C3771_=_C3773( C3771 C3773 ) C3771_=_C3774( C3771 C3774 ) C3771_=_C3775( C3771 C3775 ) C3771_=_C3776( C3771 C3776 ) C3771_=_C3777( C3771 C3777 ) \nC3772_=_C3773( C3772 C3773 ) C3772_=_C3774( C3772 C3774 ) C3772_=_C3775( C3772 C3775 ) C3772_=_C3776( C3772 C3776 ) C3772_=_C3777( C3772 C3777 ) C3773_=_C3774( C3773 C3774 ) \nC3773_=_C3775( C3773 C3775 ) C3773_=_C3776( C3773 C3776 ) C3773_=_C3777( C3773 C3777 ) C3774_=_C3775( C3774 C3775 ) C3774_=_C3776( C3774 C3776 ) C3774_=_C3777( C3774 C3777 ) \nC3775_=_C3776( C3775 C3776 ) C3775_=_C3777( C3775 C3777 ) C3776_=_C3777( C3776 C3777 ) C3798_=_C4021( C3798 C4021 ) C3798_=_C4065( C3798 C4065 ) C3798_=_C4066( C3798 C4066 ) \nC3798_=_C4067( C3798 C4067 ) C4021_=_C4065( C4021 C4065 ) C4021_=_C4066( C4021 C4066 ) C4021_=_C4067( C4021 C4067 ) C4065_=_C4066( C4065 C4066 ) C4065_=_C4067( C4065 C4067 ) \nC4066_=_C4067( C4066 C4067 ) "];96-&gt;132[label="183: C248 C263 C283 C370 C381 \nC383 C384 C385 C392 C429 C516 \nC525 C552 C650 C686 C692 C695 \nC714 C725 C726 C727 C728 C729 \nC730 C731 C732 C733 C734 C735 \nC736 C742 C743 C744 C745 C746 \nC748 C749 C750 C766 C793 C840 \nC844 C928 C946 C970 C1021 C1383 \nC1406 C1407 C1416 C1430 C1431 C1489 \nC1552 C1604 C1748 C1772 C1835 C1850 \nC1901 C2142 C2258 C2264 C2307 C2316 \nC2364 C2449 C2468 C2484 C2488 C2497 \nC2526 C2527 C2528 C2530 C2540 C2560 \nC2582 C2594 C2677 C2725 C2744 C2763 \nC2764 C2765 C2766 C2767 C2768 C2770 \nC2771 C2773 C2774 C2775 C2776 C2777 \nC2778 C2779 C2780 C2781 C2803 C2804 \nC2805 C2858 C2863 C2890 C2893 C2932 \nC2936 C2955 C2998 C3008 C3031 C3035 \nC3072 C3075 C3076 C3080 C3081 C3082 \nC3083 C3084 C3085 C3086 C3088 C3089 \nC3090 C3112 C3152 C3155 C3221 C3222 \nC3223 C3224 C3225 C3226 C3227 C3228 \nC3229 C3231 C3266 C3267 C3268 C3269 \nC3270 C3271 C3272 C3273 C3274 C3276 \nC3277 C3286 C3314 C3332 C3333 C3334 \nC3335 C3336 C3338 C3339 C3340 C3341 \nC3342 C3344 C3345 C3346 C3406 C3545 \nC3570 C3627 C3741 C3770 C3771 C3772 \nC3773 C3774 C3775 C3776 C3777 C3798 \nC4021 C4065 C4066 C4067 \n2138: C248_=_C263 ,C248_=_C283 ,C248_=_C695 ,C248_=_C714 ,C248_=_C928 ,\nC248_=_C1604 ,C248_=_C1772 ,C248_=_C1901 ,C248_=_C2863 ,C248_=_C2893 ,C248_=_C2955 ,\nC248_=_C3035 ,C248_=_C3155 ,C248_=_C3314 ,C248_=_C3570 ,C248_=_C3627 ,C248_=_C3770 ,\nC248_=_C3771 ,C248_=_C3772 ,C248_=_C3773 ,C248_=_C3774 ,C248_=_C3775 ,C248_=_C3776 ,\nC248_=_C3777 ,C263_=_C283 ,C263_=_C695 ,C263_=_C714 ,C263_=_C928 ,C263_=_C1604 ,\nC263_=_C1772 ,C263_=_C1901 ,C263_=_C2863 ,C263_=_C2893 ,C263_=_C2955 ,C263_=_C3035 ,\nC263_=_C3155 ,C263_=_C3314 ,C263_=_C3570 ,C263_=_C3627 ,C263_=_C3770 ,C263_=_C3771 ,\nC263_=_C3772 ,C263_=_C3773 ,C263_=_C3774 ,C263_=_C3775 ,C263_=_C3776 ,C263_=_C3777 ,\nC283_=_C695 ,C283_=_C714 ,C283_=_C928 ,C283_=_C1604 ,C283_=_C1772 ,C283_=_C1901 ,\nC283_=_C2863 ,C283_=_C2893 ,C283_=_C2955 ,C283_=_C3035 ,C283_=_C3155 ,C283_=_C3314 ,\nC283_=_C3570 ,C283_=_C3627 ,C283_=_C3770 ,C283_=_C3771 ,C283_=_C3772 ,C283_=_C3773 ,\nC283_=_C3774 ,C283_=_C3775 ,C283_=_C3776 ,C283_=_C3777 ,C370_=_C381 ,C370_=_C383 ,\nC370_=_C384 ,C370_=_C385 ,C370_=_C392 ,C370_=_C650 ,C370_=_C725 ,C370_=_C726 ,\nC370_=_C727 ,C370_=_C728 ,C370_=_C729 ,C370_=_C730 ,C370_=_C731 ,C370_=_C732 ,\nC370_=_C733 ,C370_=_C734 ,C370_=_C735 ,C370_=_C736 ,C370_=_C742 ,C370_=_C743 ,\nC370_=_C744 ,C370_=_C745 ,C370_=_C746 ,C370_=_C748 ,C370_=_C749 ,C370_=_C750 ,\nC381_=_C383 ,C381_=_C384 ,C381_=_C385 ,C381_=_C392 ,C381_=_C429 ,C381_=_C844 ,\nC381_=_C946 ,C381_=_C970 ,C381_=_C2526 ,C381_=_C2725 ,C381_=_C2744 ,C381_=_C2803 ,\nC381_=_C2890 ,C381_=_C2932 ,C381_=_C3075 ,C381_=_C3076 ,C381_=_C3080 ,C381_=_C3081 ,\nC381_=_C3082 ,C381_=_C3083 ,C381_=_C3084 ,C381_=_C3085 ,C381_=_C3086 ,C381_=_C3088 ,\nC381_=_C3089 ,C381_=_C3090 ,C383_=_C384 ,C383_=_C385 ,C383_=_C392 ,C383_=_C766 ,\nC383_=_C793 ,C383_=_C1021 ,C383_=_C1406 ,C383_=_C1835 ,C383_=_C2142 ,C383_=_C2449 ,\nC383_=_C2527 ,C383_=_C2677 ,C383_=_C2804 ,C383_=_C2936 ,C383_=_C3112 ,C383_=_C3221 ,\nC383_=_C3222 ,C383_=_C3223 ,C383_=_C3224 ,C383_=_C3225 ,C383_=_C3226 ,C383_=_C3227 ,\nC383_=_C3228 ,C383_=_C3229 ,C383_=_C3231 ,C384_=_C385 ,C384_=_C392 ,C384_=_C516 ,\nC384_=_C1407 ,C384_=_C1430 ,C384_=_C1850 ,C384_=_C2307 ,C384_=_C2468 ,C384_=_C2488 ,\nC384_=_C2528 ,C384_=_C2582 ,C384_=_C2805 ,C384_=_C2998 ,C384_=_C3266 ,C384_=_C3267 ,\nC384_=_C3268 ,C384_=_C3269 ,C384_=_C3270 ,C384_=_C3271 ,C384_=_C3272 ,C384_=_C3273 ,\nC384_=_C3274 ,C384_=_C3276 ,C384_=_C3277 ,C385_=_C392 ,C385_=_C692 ,C385_=_C1431 ,\nC385_=_C2264 ,C385_=_C2530 ,C385_=_C2858 ,C385_=_C3031 ,C385_=_C3152 ,C385_=_C3332 ,\nC385_=_C3333 ,C385_=_C3334 ,C385_=_C3335 ,C385_=_C3336 ,C385_=_C3338 ,C385_=_C3339 ,\nC385_=_C3340 ,C385_=_C3341 ,C385_=_C3342 ,C385_=_C3344 ,C385_=_C3345 ,C385_=_C3346 ,\nC392_=_C525 ,C392_=_C552 ,C392_=_C1416 ,C392_=_C1748 ,C392_=_C2258 ,C392_=_C2316 ,\nC392_=_C2364 ,C392_=_C2497 ,C392_=_C2540 ,C392_=_C2594 ,C392_=_C3008 ,C392_=_C3072 ,\nC392_=_C3286 ,C392_=_C3406 ,C392_=_C3545 ,C392_=_C3741 ,C392_=_C3798 ,C392_=_C4021 ,\nC392_=_C4065 ,C392_=_C4066 ,C392_=_C4067 ,C429_=_C844 ,C429_=_C946 ,C429_=_C970 ,\nC429_=_C2526 ,C429_=_C2725 ,C429_=_C2744 ,C429_=_C2803 ,C429_=_C2890 ,C429_=_C2932 ,\nC429_=_C3075 ,C429_=_C3076 ,C429_=_C3080 ,C429_=_C3081 ,C429_=_C3082 ,C429_=_C3083 ,\nC429_=_C3084 ,C429_=_C3085 ,C429_=_C3086 ,C429_=_C3088 ,C429_=_C3089 ,C429_=_C3090 ,\nC516_=_C525 ,C516_=_C1407 ,C516_=_C1430 ,C516_=_C1850 ,C516_=_C2307 ,C516_=_C2468 ,\nC516_=_C2488 ,C516_=_C2528 ,C516_=_C2582 ,C516_=_C2805 ,C516_=_C2998 ,C516_=_C3266 ,\nC516_=_C3267 ,C516_=_C3268 ,C516_=_C3269 ,C516_=_C3270 ,C516_=_C3271 ,C516_=_C3272 ,\nC516_=_C3273 ,C516_=_C3274 ,C516_=_C3276 ,C516_=_C3277 ,C525_=_C552 ,C525_=_C1416 ,\nC525_=_C1748 ,C525_=_C2258 ,C525_=_C2316 ,C525_=_C2364 ,C525_=_C2497 ,C525_=_C2540 ,\nC525_=_C2594 ,C525_=_C3008 ,C525_=_C3072 ,C525_=_C3286 ,C525_=_C3406 ,C525_=_C3545 ,\nC525_=_C3741 ,C525_=_C3798 ,C525_=_C4021 ,C525_=_C4065 ,C525_=_C4066 ,C525_=_C4067</w:t>
      </w:r>
    </w:p>
    <w:p>
      <w:pPr>
        <w:pStyle w:val="PreformattedText"/>
        <w:bidi w:val="0"/>
        <w:spacing w:before="0" w:after="0"/>
        <w:jc w:val="left"/>
        <w:rPr/>
      </w:pPr>
      <w:r>
        <w:rPr/>
        <w:t xml:space="preserve"> </w:t>
      </w:r>
      <w:r>
        <w:rPr/>
        <w:t>,\nC552_=_C1416 ,C552_=_C1748 ,C552_=_C2258 ,C552_=_C2316 ,C552_=_C2364 ,C552_=_C2497 ,\nC552_=_C2540 ,C552_=_C2594 ,C552_=_C3008 ,C552_=_C3072 ,C552_=_C3286 ,C552_=_C3406 ,\nC552_=_C3545 ,C552_=_C3741 ,C552_=_C3798 ,C552_=_C4021 ,C552_=_C4065 ,C552_=_C4066 ,\nC552_=_C4067 ,C650_=_C725 ,C650_=_C726 ,C650_=_C727 ,C650_=_C728 ,C650_=_C729 ,\nC650_=_C730 ,C650_=_C731 ,C650_=_C732 ,C650_=_C733 ,C650_=_C734 ,C650_=_C735 ,\nC650_=_C736 ,C650_=_C742 ,C650_=_C743 ,C650_=_C744 ,C650_=_C745 ,C650_=_C746 ,\nC650_=_C748 ,C650_=_C749 ,C650_=_C750 ,C686_=_C692 ,C686_=_C695 ,C686_=_C840 ,\nC686_=_C1383 ,C686_=_C1489 ,C686_=_C1552 ,C686_=_C2484 ,C686_=_C2560 ,C686_=_C2763 ,\nC686_=_C2764 ,C686_=_C2765 ,C686_=_C2766 ,C686_=_C2767 ,C686_=_C2768 ,C686_=_C2770 ,\nC686_=_C2771 ,C686_=_C2773 ,C686_=_C2774 ,C686_=_C2775 ,C686_=_C2776 ,C686_=_C2777 ,\nC686_=_C2778 ,C686_=_C2779 ,C686_=_C2780 ,C686_=_C2781 ,C692_=_C695 ,C692_=_C1431 ,\nC692_=_C2264 ,C692_=_C2530 ,C692_=_C2858 ,C692_=_C3031 ,C692_=_C3152 ,C692_=_C3332 ,\nC692_=_C3333 ,C692_=_C3334 ,C692_=_C3335 ,C692_=_C3336 ,C692_=_C3338 ,C692_=_C3339 ,\nC692_=_C3340 ,C692_=_C3341 ,C692_=_C3342 ,C692_=_C3344 ,C692_=_C3345 ,C692_=_C3346 ,\nC695_=_C714 ,C695_=_C928 ,C695_=_C1604 ,C695_=_C1772 ,C695_=_C1901 ,C695_=_C2863 ,\nC695_=_C2893 ,C695_=_C2955 ,C695_=_C3035 ,C695_=_C3155 ,C695_=_C3314 ,C695_=_C3570 ,\nC695_=_C3627 ,C695_=_C3770 ,C695_=_C3771 ,C695_=_C3772 ,C695_=_C3773 ,C695_=_C3774 ,\nC695_=_C3775 ,C695_=_C3776 ,C695_=_C3777 ,C714_=_C928 ,C714_=_C1604 ,C714_=_C1772 ,\nC714_=_C1901 ,C714_=_C2863 ,C714_=_C2893 ,C714_=_C2955 ,C714_=_C3035 ,C714_=_C3155 ,\nC714_=_C3314 ,C714_=_C3570 ,C714_=_C3627 ,C714_=_C3770 ,C714_=_C3771 ,C714_=_C3772 ,\nC714_=_C3773 ,C714_=_C3774 ,C714_=_C3775 ,C714_=_C3776 ,C714_=_C3777 ,C725_=_C726 ,\nC725_=_C727 ,C725_=_C728 ,C725_=_C729 ,C725_=_C730 ,C725_=_C731 ,C725_=_C732 ,\nC725_=_C733 ,C725_=_C734 ,C725_=_C735 ,C725_=_C736 ,C725_=_C742 ,C725_=_C743 ,\nC725_=_C744 ,C725_=_C745 ,C725_=_C746 ,C725_=_C748 ,C725_=_C749 ,C725_=_C750 ,\nC725_=_C840 ,C725_=_C844 ,C726_=_C727 ,C726_=_C728 ,C726_=_C729 ,C726_=_C730 ,\nC726_=_C731 ,C726_=_C732 ,C726_=_C733 ,C726_=_C734 ,C726_=_C735 ,C726_=_C736 ,\nC726_=_C742 ,C726_=_C743 ,C726_=_C744 ,C726_=_C745 ,C726_=_C746 ,C726_=_C748 ,\nC726_=_C749 ,C726_=_C750 ,C727_=_C728 ,C727_=_C729 ,C727_=_C730 ,C727_=_C731 ,\nC727_=_C732 ,C727_=_C733 ,C727_=_C734 ,C727_=_C735 ,C727_=_C736 ,C727_=_C742 ,\nC727_=_C743 ,C727_=_C744 ,C727_=_C745 ,C727_=_C746 ,C727_=_C748 ,C727_=_C749 ,\nC727_=_C750 ,C728_=_C729 ,C728_=_C730 ,C728_=_C731 ,C728_=_C732 ,C728_=_C733 ,\nC728_=_C734 ,C728_=_C735 ,C728_=_C736 ,C728_=_C742 ,C728_=_C743 ,C728_=_C744 ,\nC728_=_C745 ,C728_=_C746 ,C728_=_C748 ,C728_=_C749 ,C728_=_C750 ,C728_=_C1383 ,\nC729_=_C730 ,C729_=_C731 ,C729_=_C732 ,C729_=_C733 ,C729_=_C734 ,C729_=_C735 ,\nC729_=_C736 ,C729_=_C742 ,C729_=_C743 ,C729_=_C744 ,C729_=_C745 ,C729_=_C746 ,\nC729_=_C748 ,C729_=_C749 ,C729_=_C750 ,C729_=_C1489 ,C730_=_C731 ,C730_=_C732 ,\nC730_=_C733 ,C730_=_C734 ,C730_=_C735 ,C730_=_C736 ,C730_=_C742 ,C730_=_C743 ,\nC730_=_C744 ,C730_=_C745 ,C730_=_C746 ,C730_=_C748 ,C730_=_C749 ,C730_=_C750 ,\nC730_=_C1552 ,C731_=_C732 ,C731_=_C733 ,C731_=_C734 ,C731_=_C735 ,C731_=_C736 ,\nC731_=_C742 ,C731_=_C743 ,C731_=_C744 ,C731_=_C745 ,C731_=_C746 ,C731_=_C748 ,\nC731_=_C749 ,C731_=_C750 ,C731_=_C1604 ,C732_=_C733 ,C732_=_C734 ,C732_=_C735 ,\nC732_=_C736 ,C732_=_C742 ,C732_=_C743 ,C732_=_C744 ,C732_=_C745 ,C732_=_C746 ,\nC732_=_C748 ,C732_=_C749 ,C732_=_C750 ,C733_=_C734 ,C733_=_C735 ,C733_=_C736 ,\nC733_=_C742 ,C733_=_C743 ,C733_=_C744 ,C733_=_C745 ,C733_=_C746 ,C733_=_C748 ,\nC733_=_C749 ,C733_=_C750 ,C734_=_C735 ,C734_=_C736 ,C734_=_C742 ,C734_=_C743 ,\nC734_=_C744 ,C734_=_C745 ,C734_=_C746 ,C734_=_C748 ,C734_=_C749 ,C734_=_C750 ,\nC734_=_C2484 ,C734_=_C2488 ,C734_=_C2497 ,C735_=_C736 ,C735_=_C742 ,C735_=_C743 ,\nC735_=_C744 ,C735_=_C745 ,C735_=_C746 ,C735_=_C748 ,C735_=_C749 ,C735_=_C750 ,\nC735_=_C2526 ,C735_=_C2527 ,C735_=_C2528 ,C735_=_C2530 ,C735_=_C2540 ,C736_=_C742 ,\nC736_=_C743 ,C736_=_C744 ,C736_=_C745 ,C736_=_C746 ,C736_=_C748 ,C736_=_C749 ,\nC736_=_C750 ,C736_=_C2560 ,C742_=_C743 ,C742_=_C744 ,C742_=_C745 ,C742_=_C746 ,\nC742_=_C748 ,C742_=_C749 ,C742_=_C750 ,C742_=_C3081 ,C742_=_C3221 ,C742_=_C3266 ,\nC742_=_C3334 ,C742_=_C3406 ,C743_=_C744 ,C743_=_C745 ,C743_=_C746 ,C743_=_C748 ,\nC743_=_C749 ,C743_=_C750 ,C743_=_C3570 ,C744_=_C745 ,C744_=_C746 ,C744_=_C748 ,\nC744_=_C749 ,C744_=_C750 ,C744_=_C2770 ,C744_=_C3083 ,C744_=_C3224 ,C744_=_C3269 ,\nC744_=_C3336 ,C744_=_C3741 ,C745_=_C746 ,C745_=_C748 ,C745_=_C749 ,C745_=_C750 ,\nC745_=_C2776 ,C746_=_C748 ,C746_=_C749 ,C746_=_C750 ,C746_=_C2777 ,C748_=_C749 ,\nC748_=_C750 ,C749_=_C750 ,C750_=_C2780 ,C766_=_C793 ,C766_=_C1021 ,C766_=_C1406 ,\nC766_=_C1835 ,C766_=_C2142 ,C766_=_C2449 ,C766_=_C2527 ,C766_=_C2677 ,C766_=_C2804 ,\nC766_=_C2936 ,C766_=_C3112 ,C766_=_C3221 ,C766_=_C3222 ,C766_=_C3223 ,C766_=_C3224 ,\nC766_=_C3225 ,C766_=_C3226 ,C766_=_C3227 ,C766_=_C3228 ,C766_=_C3229 ,C766_=_C3231 ,\nC793_=_C1021 ,C793_=_C1406 ,C793_=_C1835 ,C793_=_C2142 ,C793_=_C2449 ,C793_=_C2527 ,\nC793_=_C2677 ,C793_=_C2804 ,C793_=_C2936 ,C793_=_C3112 ,C793_=_C3221 ,C793_=_C3222 ,\nC793_=_C3223 ,C793_=_C3224 ,C793_=_C3225 ,C793_=_C3226 ,C793_=_C3227 ,C793_=_C3228 ,\nC793_=_C3229 ,C793_=_C3231 ,C840_=_C844 ,C840_=_C1383 ,C840_=_C1489 ,C840_=_C1552 ,\nC840_=_C2484 ,C840_=_C2560 ,C840_=_C2763 ,C840_=_C2764 ,C840_=_C2765 ,C840_=_C2766 ,\nC840_=_C2767 ,C840_=_C2768 ,C840_=_C2770 ,C840_=_C2771 ,C840_=_C2773 ,C840_=_C2774 ,\nC840_=_C2775 ,C840_=_C2776 ,C840_=_C2777 ,C840_=_C2778 ,C840_=_C2779 ,C840_=_C2780 ,\nC840_=_C2781 ,C844_=_C946 ,C844_=_C970 ,C844_=_C2526 ,C844_=_C2725 ,C844_=_C2744 ,\nC844_=_C2803 ,C844_=_C2890 ,C844_=_C2932 ,C844_=_C3075 ,C844_=_C3076 ,C844_=_C3080 ,\nC844_=_C3081 ,C844_=_C3082 ,C844_=_C3083 ,C844_=_C3084 ,C844_=_C3085 ,C844_=_C3086 ,\nC844_=_C3088 ,C844_=_C3089 ,C844_=_C3090 ,C928_=_C1604 ,C928_=_C1772 ,C928_=_C1901 ,\nC928_=_C2863 ,C928_=_C2893 ,C928_=_C2955 ,C928_=_C3035 ,C928_=_C3155 ,C928_=_C3314 ,\nC928_=_C3570 ,C928_=_C3627 ,C928_=_C3770 ,C928_=_C3771 ,C928_=_C3772 ,C928_=_C3773 ,\nC928_=_C3774 ,C928_=_C3775 ,C928_=_C3776 ,C928_=_C3777 ,C946_=_C970 ,C946_=_C2526 ,\nC946_=_C2725 ,C946_=_C2744 ,C946_=_C2803 ,C946_=_C2890 ,C946_=_C2932 ,C946_=_C3075 ,\nC946_=_C3076 ,C946_=_C3080 ,C946_=_C3081 ,C946_=_C3082 ,C946_=_C3083 ,C946_=_C3084 ,\nC946_=_C3085 ,C946_=_C3086 ,C946_=_C3088 ,C946_=_C3089 ,C946_=_C3090 ,C970_=_C2526 ,\nC970_=_C2725 ,C970_=_C2744 ,C970_=_C2803 ,C970_=_C2890 ,C970_=_C2932 ,C970_=_C3075 ,\nC970_=_C3076 ,C970_=_C3080 ,C970_=_C3081 ,C970_=_C3082 ,C970_=_C3083 ,C970_=_C3084 ,\nC970_=_C3085 ,C970_=_C3086 ,C970_=_C3088 ,C970_=_C3089 ,C970_=_C3090 ,C1021_=_C1406 ,\nC1021_=_C1835 ,C1021_=_C2142 ,C1021_=_C2449 ,C1021_=_C2527 ,C1021_=_C2677 ,C1021_=_C2804 ,\nC1021_=_C2936 ,C1021_=_C3112 ,C1021_=_C3221 ,C1021_=_C3222 ,C1021_=_C3223 ,C1021_=_C3224 ,\nC1021_=_C3225 ,C1021_=_C3226 ,C1021_=_C3227 ,C1021_=_C3228 ,C1021_=_C3229 ,C1021_=_C3231 ,\nC1383_=_C1489 ,C1383_=_C1552 ,C1383_=_C2484 ,C1383_=_C2560 ,C1383_=_C2763 ,C1383_=_C2764 ,\nC1383_=_C2765 ,C1383_=_C2766 ,C1383_=_C2767 ,C1383_=_C2768 ,C1383_=_C2770 ,C1383_=_C2771 ,\nC1383_=_C2773 ,C1383_=_C2774 ,C1383_=_C2775 ,C1383_=_C2776 ,C1383_=_C2777 ,C1383_=_C2778 ,\nC1383_=_C2779 ,C1383_=_C2780 ,C1383_=_C2781 ,C1406_=_C1407 ,C1406_=_C1416 ,C1406_=_C1835 ,\nC1406_=_C2142 ,C1406_=_C2449 ,C1406_=_C2527 ,C1406_=_C2677 ,C1406_=_C2804 ,C1406_=_C2936 ,\nC1406_=_C3112 ,C1406_=_C3221 ,C1406_=_C3222 ,C1406_=_C3223 ,C1406_=_C3224 ,C1406_=_C3225 ,\nC1406_=_C3226 ,C1406_=_C3227 ,C1406_=_C3228 ,C1406_=_C3229 ,C1406_=_C3231 ,C1407_=_C1416 ,\nC1407_=_C1430 ,C1407_=_C1850 ,C1407_=_C2307 ,C1407_=_C2468 ,C1407_=_C2488 ,C1407_=_C2528 ,\nC1407_=_C2582 ,C1407_=_C2805 ,C1407_=_C2998 ,C1407_=_C3266 ,C1407_=_C3267 ,C1407_=_C3268 ,\nC1407_=_C3269 ,C1407_=_C3270 ,C1407_=_C3271 ,C1407_=_C3272 ,C1407_=_C3273 ,C1407_=_C3274 ,\nC1407_=_C3276 ,C1407_=_C3277 ,C1416_=_C1748 ,C1416_=_C2258 ,C1416_=_C2316 ,C1416_=_C2364 ,\nC1416_=_C2497 ,C1416_=_C2540 ,C1416_=_C2594 ,C1416_=_C3008 ,C1416_=_C3072 ,C1416_=_C3286 ,\nC1416_=_C3406 ,C1416_=_C3545 ,C1416_=_C3741 ,C1416_=_C3798 ,C1416_=_C4021 ,C1416_=_C4065 ,\nC1416_=_C4066 ,C1416_=_C4067 ,C1430_=_C1431 ,C1430_=_C1850 ,C1430_=_C2307 ,C1430_=_C2468 ,\nC1430_=_C2488 ,C1430_=_C2528 ,C1430_=_C2582 ,C1430_=_C2805 ,C1430_=_C2998 ,C1430_=_C3266 ,\nC1430_=_C3267 ,C1430_=_C3268 ,C1430_=_C3269 ,C1430_=_C3270 ,C1430_=_C3271 ,C1430_=_C3272 ,\nC1430_=_C3273 ,C1430_=_C3274 ,C1430_=_C3276 ,C1430_=_C3277 ,C1431_=_C2264 ,C1431_=_C2530 ,\nC1431_=_C2858 ,C1431_=_C3031 ,C1431_=_C3152 ,C1431_=_C3332 ,C1431_=_C3333 ,C1431_=_C3334 ,\nC1431_=_C3335 ,C1431_=_C3336 ,C1431_=_C3338 ,C1431_=_C3339 ,C1431_=_C3340 ,C1431_=_C3341 ,\nC1431_=_C3342 ,C1431_=_C3344 ,C1431_=_C3345 ,C1431_=_C3346 ,C1489_=_C1552 ,C1489_=_C2484 ,\nC1489_=_C2560 ,C1489_=_C2763 ,C1489_=_C2764 ,C1489_=_C2765 ,C1489_=_C2766 ,C1489_=_C2767 ,\nC1489_=_C2768 ,C1489_=_C2770 ,C1489_=_C2771 ,C1489_=_C2773 ,C1489_=_C2774 ,C1489_=_C2775 ,\nC1489_=_C2776 ,C1489_=_C2777 ,C1489_=_C2778 ,C1489_=_C2779 ,C1489_=_C2780 ,C1489_=_C2781 ,\nC1552_=_C2484 ,C1552_=_C2560 ,C1552_=_C2763 ,C1552_=_C2764 ,C1552_=_C2765 ,C1552_=_C2766 ,\nC1552_=_C2767 ,C1552_=_C2768 ,C1552_=_C2770 ,C1552_=_C2771 ,C1552_=_C2773 ,C1552_=_C2774 ,\nC1552_=_C2775 ,C1552_=_C2776 ,C1552_=_C2777 ,C1552_=_C2778 ,C1552_=_C2779 ,C1552_=_C2780 ,\nC1552_=_C2781 ,C1604_=_C1772 ,C1604_=_C1901 ,C1604_=_C2863 ,C1604_=_C2893 ,C1604_=_C2955 ,\nC1604_=_C3035 ,C1604_=_C3155 ,C1604_=_C3314 ,C1604_=_C3570 ,C1604_=_C3627 ,C1604_=_C3770 ,\nC1604_=_C3771 ,C1604_=_C3772 ,C1604_=_C3773 ,C1604_=_C3774 ,C1604_=_C3775 ,C1604_=_C3776 ,\nC1604_=_C3777 ,C1748_=_C2258 ,C1748_=_C2316 ,C1748_=_C2364 ,C1748_=_C2497 ,C1748_=_C2540 ,\nC1748_=_C2594 ,C1748_=_C3008 ,C1748_=_C3072 ,C1748_=_C3286 ,C1748_=_C3406 ,C1748_=_C3545 ,\nC1748_=_C3741 ,C1748_=_C3798</w:t>
      </w:r>
    </w:p>
    <w:p>
      <w:pPr>
        <w:pStyle w:val="PreformattedText"/>
        <w:bidi w:val="0"/>
        <w:spacing w:before="0" w:after="0"/>
        <w:jc w:val="left"/>
        <w:rPr/>
      </w:pPr>
      <w:r>
        <w:rPr/>
        <w:t xml:space="preserve"> </w:t>
      </w:r>
      <w:r>
        <w:rPr/>
        <w:t>,C1748_=_C4021 ,C1748_=_C4065 ,C1748_=_C4066 ,C1748_=_C4067 ,\nC1772_=_C1901 ,C1772_=_C2863 ,C1772_=_C2893 ,C1772_=_C2955 ,C1772_=_C3035 ,C1772_=_C3155 ,\nC1772_=_C3314 ,C1772_=_C3570 ,C1772_=_C3627 ,C1772_=_C3770 ,C1772_=_C3771 ,C1772_=_C3772 ,\nC1772_=_C3773 ,C1772_=_C3774 ,C1772_=_C3775 ,C1772_=_C3776 ,C1772_=_C3777 ,C1835_=_C2142 ,\nC1835_=_C2449 ,C1835_=_C2527 ,C1835_=_C2677 ,C1835_=_C2804 ,C1835_=_C2936 ,C1835_=_C3112 ,\nC1835_=_C3221 ,C1835_=_C3222 ,C1835_=_C3223 ,C1835_=_C3224 ,C1835_=_C3225 ,C1835_=_C3226 ,\nC1835_=_C3227 ,C1835_=_C3228 ,C1835_=_C3229 ,C1835_=_C3231 ,C1850_=_C2307 ,C1850_=_C2468 ,\nC1850_=_C2488 ,C1850_=_C2528 ,C1850_=_C2582 ,C1850_=_C2805 ,C1850_=_C2998 ,C1850_=_C3266 ,\nC1850_=_C3267 ,C1850_=_C3268 ,C1850_=_C3269 ,C1850_=_C3270 ,C1850_=_C3271 ,C1850_=_C3272 ,\nC1850_=_C3273 ,C1850_=_C3274 ,C1850_=_C3276 ,C1850_=_C3277 ,C1901_=_C2863 ,C1901_=_C2893 ,\nC1901_=_C2955 ,C1901_=_C3035 ,C1901_=_C3155 ,C1901_=_C3314 ,C1901_=_C3570 ,C1901_=_C3627 ,\nC1901_=_C3770 ,C1901_=_C3771 ,C1901_=_C3772 ,C1901_=_C3773 ,C1901_=_C3774 ,C1901_=_C3775 ,\nC1901_=_C3776 ,C1901_=_C3777 ,C2142_=_C2449 ,C2142_=_C2527 ,C2142_=_C2677 ,C2142_=_C2804 ,\nC2142_=_C2936 ,C2142_=_C3112 ,C2142_=_C3221 ,C2142_=_C3222 ,C2142_=_C3223 ,C2142_=_C3224 ,\nC2142_=_C3225 ,C2142_=_C3226 ,C2142_=_C3227 ,C2142_=_C3228 ,C2142_=_C3229 ,C2142_=_C3231 ,\nC2258_=_C2316 ,C2258_=_C2364 ,C2258_=_C2497 ,C2258_=_C2540 ,C2258_=_C2594 ,C2258_=_C3008 ,\nC2258_=_C3072 ,C2258_=_C3286 ,C2258_=_C3406 ,C2258_=_C3545 ,C2258_=_C3741 ,C2258_=_C3798 ,\nC2258_=_C4021 ,C2258_=_C4065 ,C2258_=_C4066 ,C2258_=_C4067 ,C2264_=_C2530 ,C2264_=_C2858 ,\nC2264_=_C3031 ,C2264_=_C3152 ,C2264_=_C3332 ,C2264_=_C3333 ,C2264_=_C3334 ,C2264_=_C3335 ,\nC2264_=_C3336 ,C2264_=_C3338 ,C2264_=_C3339 ,C2264_=_C3340 ,C2264_=_C3341 ,C2264_=_C3342 ,\nC2264_=_C3344 ,C2264_=_C3345 ,C2264_=_C3346 ,C2307_=_C2316 ,C2307_=_C2468 ,C2307_=_C2488 ,\nC2307_=_C2528 ,C2307_=_C2582 ,C2307_=_C2805 ,C2307_=_C2998 ,C2307_=_C3266 ,C2307_=_C3267 ,\nC2307_=_C3268 ,C2307_=_C3269 ,C2307_=_C3270 ,C2307_=_C3271 ,C2307_=_C3272 ,C2307_=_C3273 ,\nC2307_=_C3274 ,C2307_=_C3276 ,C2307_=_C3277 ,C2316_=_C2364 ,C2316_=_C2497 ,C2316_=_C2540 ,\nC2316_=_C2594 ,C2316_=_C3008 ,C2316_=_C3072 ,C2316_=_C3286 ,C2316_=_C3406 ,C2316_=_C3545 ,\nC2316_=_C3741 ,C2316_=_C3798 ,C2316_=_C4021 ,C2316_=_C4065 ,C2316_=_C4066 ,C2316_=_C4067 ,\nC2364_=_C2497 ,C2364_=_C2540 ,C2364_=_C2594 ,C2364_=_C3008 ,C2364_=_C3072 ,C2364_=_C3286 ,\nC2364_=_C3406 ,C2364_=_C3545 ,C2364_=_C3741 ,C2364_=_C3798 ,C2364_=_C4021 ,C2364_=_C4065 ,\nC2364_=_C4066 ,C2364_=_C4067 ,C2449_=_C2527 ,C2449_=_C2677 ,C2449_=_C2804 ,C2449_=_C2936 ,\nC2449_=_C3112 ,C2449_=_C3221 ,C2449_=_C3222 ,C2449_=_C3223 ,C2449_=_C3224 ,C2449_=_C3225 ,\nC2449_=_C3226 ,C2449_=_C3227 ,C2449_=_C3228 ,C2449_=_C3229 ,C2449_=_C3231 ,C2468_=_C2488 ,\nC2468_=_C2528 ,C2468_=_C2582 ,C2468_=_C2805 ,C2468_=_C2998 ,C2468_=_C3266 ,C2468_=_C3267 ,\nC2468_=_C3268 ,C2468_=_C3269 ,C2468_=_C3270 ,C2468_=_C3271 ,C2468_=_C3272 ,C2468_=_C3273 ,\nC2468_=_C3274 ,C2468_=_C3276 ,C2468_=_C3277 ,C2484_=_C2488 ,C2484_=_C2497 ,C2484_=_C2560 ,\nC2484_=_C2763 ,C2484_=_C2764 ,C2484_=_C2765 ,C2484_=_C2766 ,C2484_=_C2767 ,C2484_=_C2768 ,\nC2484_=_C2770 ,C2484_=_C2771 ,C2484_=_C2773 ,C2484_=_C2774 ,C2484_=_C2775 ,C2484_=_C2776 ,\nC2484_=_C2777 ,C2484_=_C2778 ,C2484_=_C2779 ,C2484_=_C2780 ,C2484_=_C2781 ,C2488_=_C2497 ,\nC2488_=_C2528 ,C2488_=_C2582 ,C2488_=_C2805 ,C2488_=_C2998 ,C2488_=_C3266 ,C2488_=_C3267 ,\nC2488_=_C3268 ,C2488_=_C3269 ,C2488_=_C3270 ,C2488_=_C3271 ,C2488_=_C3272 ,C2488_=_C3273 ,\nC2488_=_C3274 ,C2488_=_C3276 ,C2488_=_C3277 ,C2497_=_C2540 ,C2497_=_C2594 ,C2497_=_C3008 ,\nC2497_=_C3072 ,C2497_=_C3286 ,C2497_=_C3406 ,C2497_=_C3545 ,C2497_=_C3741 ,C2497_=_C3798 ,\nC2497_=_C4021 ,C2497_=_C4065 ,C2497_=_C4066 ,C2497_=_C4067 ,C2526_=_C2527 ,C2526_=_C2528 ,\nC2526_=_C2530 ,C2526_=_C2540 ,C2526_=_C2725 ,C2526_=_C2744 ,C2526_=_C2803 ,C2526_=_C2890 ,\nC2526_=_C2932 ,C2526_=_C3075 ,C2526_=_C3076 ,C2526_=_C3080 ,C2526_=_C3081 ,C2526_=_C3082 ,\nC2526_=_C3083 ,C2526_=_C3084 ,C2526_=_C3085 ,C2526_=_C3086 ,C2526_=_C3088 ,C2526_=_C3089 ,\nC2526_=_C3090 ,C2527_=_C2528 ,C2527_=_C2530 ,C2527_=_C2540 ,C2527_=_C2677 ,C2527_=_C2804 ,\nC2527_=_C2936 ,C2527_=_C3112 ,C2527_=_C3221 ,C2527_=_C3222 ,C2527_=_C3223 ,C2527_=_C3224 ,\nC2527_=_C3225 ,C2527_=_C3226 ,C2527_=_C3227 ,C2527_=_C3228 ,C2527_=_C3229 ,C2527_=_C3231 ,\nC2528_=_C2530 ,C2528_=_C2540 ,C2528_=_C2582 ,C2528_=_C2805 ,C2528_=_C2998 ,C2528_=_C3266 ,\nC2528_=_C3267 ,C2528_=_C3268 ,C2528_=_C3269 ,C2528_=_C3270 ,C2528_=_C3271 ,C2528_=_C3272 ,\nC2528_=_C3273 ,C2528_=_C3274 ,C2528_=_C3276 ,C2528_=_C3277 ,C2530_=_C2540 ,C2530_=_C2858 ,\nC2530_=_C3031 ,C2530_=_C3152 ,C2530_=_C3332 ,C2530_=_C3333 ,C2530_=_C3334 ,C2530_=_C3335 ,\nC2530_=_C3336 ,C2530_=_C3338 ,C2530_=_C3339 ,C2530_=_C3340 ,C2530_=_C3341 ,C2530_=_C3342 ,\nC2530_=_C3344 ,C2530_=_C3345 ,C2530_=_C3346 ,C2540_=_C2594 ,C2540_=_C3008 ,C2540_=_C3072 ,\nC2540_=_C3286 ,C2540_=_C3406 ,C2540_=_C3545 ,C2540_=_C3741 ,C2540_=_C3798 ,C2540_=_C4021 ,\nC2540_=_C4065 ,C2540_=_C4066 ,C2540_=_C4067 ,C2560_=_C2763 ,C2560_=_C2764 ,C2560_=_C2765 ,\nC2560_=_C2766 ,C2560_=_C2767 ,C2560_=_C2768 ,C2560_=_C2770 ,C2560_=_C2771 ,C2560_=_C2773 ,\nC2560_=_C2774 ,C2560_=_C2775 ,C2560_=_C2776 ,C2560_=_C2777 ,C2560_=_C2778 ,C2560_=_C2779 ,\nC2560_=_C2780 ,C2560_=_C2781 ,C2582_=_C2594 ,C2582_=_C2805 ,C2582_=_C2998 ,C2582_=_C3266 ,\nC2582_=_C3267 ,C2582_=_C3268 ,C2582_=_C3269 ,C2582_=_C3270 ,C2582_=_C3271 ,C2582_=_C3272 ,\nC2582_=_C3273 ,C2582_=_C3274 ,C2582_=_C3276 ,C2582_=_C3277 ,C2594_=_C3008 ,C2594_=_C3072 ,\nC2594_=_C3286 ,C2594_=_C3406 ,C2594_=_C3545 ,C2594_=_C3741 ,C2594_=_C3798 ,C2594_=_C4021 ,\nC2594_=_C4065 ,C2594_=_C4066 ,C2594_=_C4067 ,C2677_=_C2804 ,C2677_=_C2936 ,C2677_=_C3112 ,\nC2677_=_C3221 ,C2677_=_C3222 ,C2677_=_C3223 ,C2677_=_C3224 ,C2677_=_C3225 ,C2677_=_C3226 ,\nC2677_=_C3227 ,C2677_=_C3228 ,C2677_=_C3229 ,C2677_=_C3231 ,C2725_=_C2744 ,C2725_=_C2803 ,\nC2725_=_C2890 ,C2725_=_C2932 ,C2725_=_C3075 ,C2725_=_C3076 ,C2725_=_C3080 ,C2725_=_C3081 ,\nC2725_=_C3082 ,C2725_=_C3083 ,C2725_=_C3084 ,C2725_=_C3085 ,C2725_=_C3086 ,C2725_=_C3088 ,\nC2725_=_C3089 ,C2725_=_C3090 ,C2744_=_C2803 ,C2744_=_C2890 ,C2744_=_C2932 ,C2744_=_C3075 ,\nC2744_=_C3076 ,C2744_=_C3080 ,C2744_=_C3081 ,C2744_=_C3082 ,C2744_=_C3083 ,C2744_=_C3084 ,\nC2744_=_C3085 ,C2744_=_C3086 ,C2744_=_C3088 ,C2744_=_C3089 ,C2744_=_C3090 ,C2763_=_C2764 ,\nC2763_=_C2765 ,C2763_=_C2766 ,C2763_=_C2767 ,C2763_=_C2768 ,C2763_=_C2770 ,C2763_=_C2771 ,\nC2763_=_C2773 ,C2763_=_C2774 ,C2763_=_C2775 ,C2763_=_C2776 ,C2763_=_C2777 ,C2763_=_C2778 ,\nC2763_=_C2779 ,C2763_=_C2780 ,C2763_=_C2781 ,C2764_=_C2765 ,C2764_=_C2766 ,C2764_=_C2767 ,\nC2764_=_C2768 ,C2764_=_C2770 ,C2764_=_C2771 ,C2764_=_C2773 ,C2764_=_C2774 ,C2764_=_C2775 ,\nC2764_=_C2776 ,C2764_=_C2777 ,C2764_=_C2778 ,C2764_=_C2779 ,C2764_=_C2780 ,C2764_=_C2781 ,\nC2764_=_C2858 ,C2764_=_C2863 ,C2765_=_C2766 ,C2765_=_C2767 ,C2765_=_C2768 ,C2765_=_C2770 ,\nC2765_=_C2771 ,C2765_=_C2773 ,C2765_=_C2774 ,C2765_=_C2775 ,C2765_=_C2776 ,C2765_=_C2777 ,\nC2765_=_C2778 ,C2765_=_C2779 ,C2765_=_C2780 ,C2765_=_C2781 ,C2765_=_C3031 ,C2765_=_C3035 ,\nC2766_=_C2767 ,C2766_=_C2768 ,C2766_=_C2770 ,C2766_=_C2771 ,C2766_=_C2773 ,C2766_=_C2774 ,\nC2766_=_C2775 ,C2766_=_C2776 ,C2766_=_C2777 ,C2766_=_C2778 ,C2766_=_C2779 ,C2766_=_C2780 ,\nC2766_=_C2781 ,C2766_=_C3076 ,C2766_=_C3152 ,C2766_=_C3155 ,C2767_=_C2768 ,C2767_=_C2770 ,\nC2767_=_C2771 ,C2767_=_C2773 ,C2767_=_C2774 ,C2767_=_C2775 ,C2767_=_C2776 ,C2767_=_C2777 ,\nC2767_=_C2778 ,C2767_=_C2779 ,C2767_=_C2780 ,C2767_=_C2781 ,C2768_=_C2770 ,C2768_=_C2771 ,\nC2768_=_C2773 ,C2768_=_C2774 ,C2768_=_C2775 ,C2768_=_C2776 ,C2768_=_C2777 ,C2768_=_C2778 ,\nC2768_=_C2779 ,C2768_=_C2780 ,C2768_=_C2781 ,C2770_=_C2771 ,C2770_=_C2773 ,C2770_=_C2774 ,\nC2770_=_C2775 ,C2770_=_C2776 ,C2770_=_C2777 ,C2770_=_C2778 ,C2770_=_C2779 ,C2770_=_C2780 ,\nC2770_=_C2781 ,C2770_=_C3083 ,C2770_=_C3224 ,C2770_=_C3269 ,C2770_=_C3336 ,C2770_=_C3741 ,\nC2771_=_C2773 ,C2771_=_C2774 ,C2771_=_C2775 ,C2771_=_C2776 ,C2771_=_C2777 ,C2771_=_C2778 ,\nC2771_=_C2779 ,C2771_=_C2780 ,C2771_=_C2781 ,C2771_=_C3225 ,C2773_=_C2774 ,C2773_=_C2775 ,\nC2773_=_C2776 ,C2773_=_C2777 ,C2773_=_C2778 ,C2773_=_C2779 ,C2773_=_C2780 ,C2773_=_C2781 ,\nC2774_=_C2775 ,C2774_=_C2776 ,C2774_=_C2777 ,C2774_=_C2778 ,C2774_=_C2779 ,C2774_=_C2780 ,\nC2774_=_C2781 ,C2774_=_C3338 ,C2774_=_C3772 ,C2775_=_C2776 ,C2775_=_C2777 ,C2775_=_C2778 ,\nC2775_=_C2779 ,C2775_=_C2780 ,C2775_=_C2781 ,C2775_=_C3339 ,C2775_=_C3773 ,C2776_=_C2777 ,\nC2776_=_C2778 ,C2776_=_C2779 ,C2776_=_C2780 ,C2776_=_C2781 ,C2777_=_C2778 ,C2777_=_C2779 ,\nC2777_=_C2780 ,C2777_=_C2781 ,C2778_=_C2779 ,C2778_=_C2780 ,C2778_=_C2781 ,C2779_=_C2780 ,\nC2779_=_C2781 ,C2780_=_C2781 ,C2781_=_C3346 ,C2781_=_C3777 ,C2803_=_C2804 ,C2803_=_C2805 ,\nC2803_=_C2890 ,C2803_=_C2932 ,C2803_=_C3075 ,C2803_=_C3076 ,C2803_=_C3080 ,C2803_=_C3081 ,\nC2803_=_C3082 ,C2803_=_C3083 ,C2803_=_C3084 ,C2803_=_C3085 ,C2803_=_C3086 ,C2803_=_C3088 ,\nC2803_=_C3089 ,C2803_=_C3090 ,C2804_=_C2805 ,C2804_=_C2936 ,C2804_=_C3112 ,C2804_=_C3221 ,\nC2804_=_C3222 ,C2804_=_C3223 ,C2804_=_C3224 ,C2804_=_C3225 ,C2804_=_C3226 ,C2804_=_C3227 ,\nC2804_=_C3228 ,C2804_=_C3229 ,C2804_=_C3231 ,C2805_=_C2998 ,C2805_=_C3266 ,C2805_=_C3267 ,\nC2805_=_C3268 ,C2805_=_C3269 ,C2805_=_C3270 ,C2805_=_C3271 ,C2805_=_C3272 ,C2805_=_C3273 ,\nC2805_=_C3274 ,C2805_=_C3276 ,C2805_=_C3277 ,C2858_=_C2863 ,C2858_=_C3031 ,C2858_=_C3152 ,\nC2858_=_C3332 ,C2858_=_C3333 ,C2858_=_C3334 ,C2858_=_C3335 ,C2858_=_C3336 ,C2858_=_C3338 ,\nC2858_=_C3339 ,C2858_=_C3340 ,C2858_=_C3341 ,C2858_=_C3342 ,C2858_=_C3344 ,C2858_=_C3345 ,\nC2858_=_C3346 ,C2863_=_C2893 ,C2863_=_C2955 ,C2863_=_C3035 ,C2863_=_C3155 ,C2863_=_C3314 ,\nC2863_=_C3570 ,C2863_=_C3627 ,C2863_=_C3770 ,C2863_=_C3771 ,C2863_=_C3772 ,C2863_=_C3773 ,\nC2863_=_C3774 ,C2863_=_C3775 ,C2863_=_C3776 ,C2863_=_C3777 ,C2890_=_C2893 ,C2890_=_C2932</w:t>
      </w:r>
    </w:p>
    <w:p>
      <w:pPr>
        <w:pStyle w:val="PreformattedText"/>
        <w:bidi w:val="0"/>
        <w:spacing w:before="0" w:after="0"/>
        <w:jc w:val="left"/>
        <w:rPr/>
      </w:pPr>
      <w:r>
        <w:rPr/>
        <w:t xml:space="preserve"> </w:t>
      </w:r>
      <w:r>
        <w:rPr/>
        <w:t>,\nC2890_=_C3075 ,C2890_=_C3076 ,C2890_=_C3080 ,C2890_=_C3081 ,C2890_=_C3082 ,C2890_=_C3083 ,\nC2890_=_C3084 ,C2890_=_C3085 ,C2890_=_C3086 ,C2890_=_C3088 ,C2890_=_C3089 ,C2890_=_C3090 ,\nC2893_=_C2955 ,C2893_=_C3035 ,C2893_=_C3155 ,C2893_=_C3314 ,C2893_=_C3570 ,C2893_=_C3627 ,\nC2893_=_C3770 ,C2893_=_C3771 ,C2893_=_C3772 ,C2893_=_C3773 ,C2893_=_C3774 ,C2893_=_C3775 ,\nC2893_=_C3776 ,C2893_=_C3777 ,C2932_=_C2936 ,C2932_=_C3075 ,C2932_=_C3076 ,C2932_=_C3080 ,\nC2932_=_C3081 ,C2932_=_C3082 ,C2932_=_C3083 ,C2932_=_C3084 ,C2932_=_C3085 ,C2932_=_C3086 ,\nC2932_=_C3088 ,C2932_=_C3089 ,C2932_=_C3090 ,C2936_=_C3112 ,C2936_=_C3221 ,C2936_=_C3222 ,\nC2936_=_C3223 ,C2936_=_C3224 ,C2936_=_C3225 ,C2936_=_C3226 ,C2936_=_C3227 ,C2936_=_C3228 ,\nC2936_=_C3229 ,C2936_=_C3231 ,C2955_=_C3035 ,C2955_=_C3155 ,C2955_=_C3314 ,C2955_=_C3570 ,\nC2955_=_C3627 ,C2955_=_C3770 ,C2955_=_C3771 ,C2955_=_C3772 ,C2955_=_C3773 ,C2955_=_C3774 ,\nC2955_=_C3775 ,C2955_=_C3776 ,C2955_=_C3777 ,C2998_=_C3008 ,C2998_=_C3266 ,C2998_=_C3267 ,\nC2998_=_C3268 ,C2998_=_C3269 ,C2998_=_C3270 ,C2998_=_C3271 ,C2998_=_C3272 ,C2998_=_C3273 ,\nC2998_=_C3274 ,C2998_=_C3276 ,C2998_=_C3277 ,C3008_=_C3072 ,C3008_=_C3286 ,C3008_=_C3406 ,\nC3008_=_C3545 ,C3008_=_C3741 ,C3008_=_C3798 ,C3008_=_C4021 ,C3008_=_C4065 ,C3008_=_C4066 ,\nC3008_=_C4067 ,C3031_=_C3035 ,C3031_=_C3152 ,C3031_=_C3332 ,C3031_=_C3333 ,C3031_=_C3334 ,\nC3031_=_C3335 ,C3031_=_C3336 ,C3031_=_C3338 ,C3031_=_C3339 ,C3031_=_C3340 ,C3031_=_C3341 ,\nC3031_=_C3342 ,C3031_=_C3344 ,C3031_=_C3345 ,C3031_=_C3346 ,C3035_=_C3155 ,C3035_=_C3314 ,\nC3035_=_C3570 ,C3035_=_C3627 ,C3035_=_C3770 ,C3035_=_C3771 ,C3035_=_C3772 ,C3035_=_C3773 ,\nC3035_=_C3774 ,C3035_=_C3775 ,C3035_=_C3776 ,C3035_=_C3777 ,C3072_=_C3286 ,C3072_=_C3406 ,\nC3072_=_C3545 ,C3072_=_C3741 ,C3072_=_C3798 ,C3072_=_C4021 ,C3072_=_C4065 ,C3072_=_C4066 ,\nC3072_=_C4067 ,C3075_=_C3076 ,C3075_=_C3080 ,C3075_=_C3081 ,C3075_=_C3082 ,C3075_=_C3083 ,\nC3075_=_C3084 ,C3075_=_C3085 ,C3075_=_C3086 ,C3075_=_C3088 ,C3075_=_C3089 ,C3075_=_C3090 ,\nC3075_=_C3112 ,C3076_=_C3080 ,C3076_=_C3081 ,C3076_=_C3082 ,C3076_=_C3083 ,C3076_=_C3084 ,\nC3076_=_C3085 ,C3076_=_C3086 ,C3076_=_C3088 ,C3076_=_C3089 ,C3076_=_C3090 ,C3076_=_C3152 ,\nC3076_=_C3155 ,C3080_=_C3081 ,C3080_=_C3082 ,C3080_=_C3083 ,C3080_=_C3084 ,C3080_=_C3085 ,\nC3080_=_C3086 ,C3080_=_C3088 ,C3080_=_C3089 ,C3080_=_C3090 ,C3081_=_C3082 ,C3081_=_C3083 ,\nC3081_=_C3084 ,C3081_=_C3085 ,C3081_=_C3086 ,C3081_=_C3088 ,C3081_=_C3089 ,C3081_=_C3090 ,\nC3081_=_C3221 ,C3081_=_C3266 ,C3081_=_C3334 ,C3081_=_C3406 ,C3082_=_C3083 ,C3082_=_C3084 ,\nC3082_=_C3085 ,C3082_=_C3086 ,C3082_=_C3088 ,C3082_=_C3089 ,C3082_=_C3090 ,C3083_=_C3084 ,\nC3083_=_C3085 ,C3083_=_C3086 ,C3083_=_C3088 ,C3083_=_C3089 ,C3083_=_C3090 ,C3083_=_C3224 ,\nC3083_=_C3269 ,C3083_=_C3336 ,C3083_=_C3741 ,C3084_=_C3085 ,C3084_=_C3086 ,C3084_=_C3088 ,\nC3084_=_C3089 ,C3084_=_C3090 ,C3084_=_C3228 ,C3085_=_C3086 ,C3085_=_C3088 ,C3085_=_C3089 ,\nC3085_=_C3090 ,C3086_=_C3088 ,C3086_=_C3089 ,C3086_=_C3090 ,C3088_=_C3089 ,C3088_=_C3090 ,\nC3088_=_C3776 ,C3089_=_C3090 ,C3112_=_C3221 ,C3112_=_C3222 ,C3112_=_C3223 ,C3112_=_C3224 ,\nC3112_=_C3225 ,C3112_=_C3226 ,C3112_=_C3227 ,C3112_=_C3228 ,C3112_=_C3229 ,C3112_=_C3231 ,\nC3152_=_C3155 ,C3152_=_C3332 ,C3152_=_C3333 ,C3152_=_C3334 ,C3152_=_C3335 ,C3152_=_C3336 ,\nC3152_=_C3338 ,C3152_=_C3339 ,C3152_=_C3340 ,C3152_=_C3341 ,C3152_=_C3342 ,C3152_=_C3344 ,\nC3152_=_C3345 ,C3152_=_C3346 ,C3155_=_C3314 ,C3155_=_C3570 ,C3155_=_C3627 ,C3155_=_C3770 ,\nC3155_=_C3771 ,C3155_=_C3772 ,C3155_=_C3773 ,C3155_=_C3774 ,C3155_=_C3775 ,C3155_=_C3776 ,\nC3155_=_C3777 ,C3221_=_C3222 ,C3221_=_C3223 ,C3221_=_C3224 ,C3221_=_C3225 ,C3221_=_C3226 ,\nC3221_=_C3227 ,C3221_=_C3228 ,C3221_=_C3229 ,C3221_=_C3231 ,C3221_=_C3266 ,C3221_=_C3334 ,\nC3221_=_C3406 ,C3222_=_C3223 ,C3222_=_C3224 ,C3222_=_C3225 ,C3222_=_C3226 ,C3222_=_C3227 ,\nC3222_=_C3228 ,C3222_=_C3229 ,C3222_=_C3231 ,C3223_=_C3224 ,C3223_=_C3225 ,C3223_=_C3226 ,\nC3223_=_C3227 ,C3223_=_C3228 ,C3223_=_C3229 ,C3223_=_C3231 ,C3224_=_C3225 ,C3224_=_C3226 ,\nC3224_=_C3227 ,C3224_=_C3228 ,C3224_=_C3229 ,C3224_=_C3231 ,C3224_=_C3269 ,C3224_=_C3336 ,\nC3224_=_C3741 ,C3225_=_C3226 ,C3225_=_C3227 ,C3225_=_C3228 ,C3225_=_C3229 ,C3225_=_C3231 ,\nC3226_=_C3227 ,C3226_=_C3228 ,C3226_=_C3229 ,C3226_=_C3231 ,C3227_=_C3228 ,C3227_=_C3229 ,\nC3227_=_C3231 ,C3227_=_C3271 ,C3228_=_C3229 ,C3228_=_C3231 ,C3229_=_C3231 ,C3266_=_C3267 ,\nC3266_=_C3268 ,C3266_=_C3269 ,C3266_=_C3270 ,C3266_=_C3271 ,C3266_=_C3272 ,C3266_=_C3273 ,\nC3266_=_C3274 ,C3266_=_C3276 ,C3266_=_C3277 ,C3266_=_C3334 ,C3266_=_C3406 ,C3267_=_C3268 ,\nC3267_=_C3269 ,C3267_=_C3270 ,C3267_=_C3271 ,C3267_=_C3272 ,C3267_=_C3273 ,C3267_=_C3274 ,\nC3267_=_C3276 ,C3267_=_C3277 ,C3268_=_C3269 ,C3268_=_C3270 ,C3268_=_C3271 ,C3268_=_C3272 ,\nC3268_=_C3273 ,C3268_=_C3274 ,C3268_=_C3276 ,C3268_=_C3277 ,C3268_=_C3545 ,C3269_=_C3270 ,\nC3269_=_C3271 ,C3269_=_C3272 ,C3269_=_C3273 ,C3269_=_C3274 ,C3269_=_C3276 ,C3269_=_C3277 ,\nC3269_=_C3336 ,C3269_=_C3741 ,C3270_=_C3271 ,C3270_=_C3272 ,C3270_=_C3273 ,C3270_=_C3274 ,\nC3270_=_C3276 ,C3270_=_C3277 ,C3271_=_C3272 ,C3271_=_C3273 ,C3271_=_C3274 ,C3271_=_C3276 ,\nC3271_=_C3277 ,C3272_=_C3273 ,C3272_=_C3274 ,C3272_=_C3276 ,C3272_=_C3277 ,C3272_=_C3770 ,\nC3272_=_C3798 ,C3273_=_C3274 ,C3273_=_C3276 ,C3273_=_C3277 ,C3274_=_C3276 ,C3274_=_C3277 ,\nC3276_=_C3277 ,C3277_=_C4065 ,C3286_=_C3406 ,C3286_=_C3545 ,C3286_=_C3741 ,C3286_=_C3798 ,\nC3286_=_C4021 ,C3286_=_C4065 ,C3286_=_C4066 ,C3286_=_C4067 ,C3314_=_C3570 ,C3314_=_C3627 ,\nC3314_=_C3770 ,C3314_=_C3771 ,C3314_=_C3772 ,C3314_=_C3773 ,C3314_=_C3774 ,C3314_=_C3775 ,\nC3314_=_C3776 ,C3314_=_C3777 ,C3332_=_C3333 ,C3332_=_C3334 ,C3332_=_C3335 ,C3332_=_C3336 ,\nC3332_=_C3338 ,C3332_=_C3339 ,C3332_=_C3340 ,C3332_=_C3341 ,C3332_=_C3342 ,C3332_=_C3344 ,\nC3332_=_C3345 ,C3332_=_C3346 ,C3333_=_C3334 ,C3333_=_C3335 ,C3333_=_C3336 ,C3333_=_C3338 ,\nC3333_=_C3339 ,C3333_=_C3340 ,C3333_=_C3341 ,C3333_=_C3342 ,C3333_=_C3344 ,C3333_=_C3345 ,\nC3333_=_C3346 ,C3334_=_C3335 ,C3334_=_C3336 ,C3334_=_C3338 ,C3334_=_C3339 ,C3334_=_C3340 ,\nC3334_=_C3341 ,C3334_=_C3342 ,C3334_=_C3344 ,C3334_=_C3345 ,C3334_=_C3346 ,C3334_=_C3406 ,\nC3335_=_C3336 ,C3335_=_C3338 ,C3335_=_C3339 ,C3335_=_C3340 ,C3335_=_C3341 ,C3335_=_C3342 ,\nC3335_=_C3344 ,C3335_=_C3345 ,C3335_=_C3346 ,C3336_=_C3338 ,C3336_=_C3339 ,C3336_=_C3340 ,\nC3336_=_C3341 ,C3336_=_C3342 ,C3336_=_C3344 ,C3336_=_C3345 ,C3336_=_C3346 ,C3336_=_C3741 ,\nC3338_=_C3339 ,C3338_=_C3340 ,C3338_=_C3341 ,C3338_=_C3342 ,C3338_=_C3344 ,C3338_=_C3345 ,\nC3338_=_C3346 ,C3338_=_C3772 ,C3339_=_C3340 ,C3339_=_C3341 ,C3339_=_C3342 ,C3339_=_C3344 ,\nC3339_=_C3345 ,C3339_=_C3346 ,C3339_=_C3773 ,C3340_=_C3341 ,C3340_=_C3342 ,C3340_=_C3344 ,\nC3340_=_C3345 ,C3340_=_C3346 ,C3341_=_C3342 ,C3341_=_C3344 ,C3341_=_C3345 ,C3341_=_C3346 ,\nC3342_=_C3344 ,C3342_=_C3345 ,C3342_=_C3346 ,C3344_=_C3345 ,C3344_=_C3346 ,C3345_=_C3346 ,\nC3346_=_C3777 ,C3406_=_C3545 ,C3406_=_C3741 ,C3406_=_C3798 ,C3406_=_C4021 ,C3406_=_C4065 ,\nC3406_=_C4066 ,C3406_=_C4067 ,C3545_=_C3741 ,C3545_=_C3798 ,C3545_=_C4021 ,C3545_=_C4065 ,\nC3545_=_C4066 ,C3545_=_C4067 ,C3570_=_C3627 ,C3570_=_C3770 ,C3570_=_C3771 ,C3570_=_C3772 ,\nC3570_=_C3773 ,C3570_=_C3774 ,C3570_=_C3775 ,C3570_=_C3776 ,C3570_=_C3777 ,C3627_=_C3770 ,\nC3627_=_C3771 ,C3627_=_C3772 ,C3627_=_C3773 ,C3627_=_C3774 ,C3627_=_C3775 ,C3627_=_C3776 ,\nC3627_=_C3777 ,C3741_=_C3798 ,C3741_=_C4021 ,C3741_=_C4065 ,C3741_=_C4066 ,C3741_=_C4067 ,\nC3770_=_C3771 ,C3770_=_C3772 ,C3770_=_C3773 ,C3770_=_C3774 ,C3770_=_C3775 ,C3770_=_C3776 ,\nC3770_=_C3777 ,C3770_=_C3798 ,C3771_=_C3772 ,C3771_=_C3773 ,C3771_=_C3774 ,C3771_=_C3775 ,\nC3771_=_C3776 ,C3771_=_C3777 ,C3772_=_C3773 ,C3772_=_C3774 ,C3772_=_C3775 ,C3772_=_C3776 ,\nC3772_=_C3777 ,C3773_=_C3774 ,C3773_=_C3775 ,C3773_=_C3776 ,C3773_=_C3777 ,C3774_=_C3775 ,\nC3774_=_C3776 ,C3774_=_C3777 ,C3775_=_C3776 ,C3775_=_C3777 ,C3776_=_C3777 ,C3798_=_C4021 ,\nC3798_=_C4065 ,C3798_=_C4066 ,C3798_=_C4067 ,C4021_=_C4065 ,C4021_=_C4066 ,C4021_=_C4067 ,\nC4065_=_C4066 ,C4065_=_C4067 ,C4066_=_C4067 ,"];133[shape=box, label="id:133 level: 5\n195: C62 C86 C228 C313 C328 \nC339 C360 C390 C647 C699 C791 \nC799 C841 C877 C899 C919 C1126 \nC1259 C1261 C1316 C1363 C1364 C1422 \nC1423 C1424 C1426 C1427 C1429 C1430 \nC1431 C1432 C1433 C1434 C1435 C1436 \nC1437 C1438 C1439 C1440 C1441 C1443 \nC1444 C1445 C1446 C1447 C1448 C1449 \nC1450 C1451 C1495 C1536 C1537 C1619 \nC1682 C1741 C1776 C1797 C1845 C1847 \nC1848 C1857 C1858 C1861 C1862 C1935 \nC1938 C1972 C1993 C2002 C2065 C2106 \nC2128 C2138 C2146 C2165 C2199 C2220 \nC2273 C2315 C2466 C2468 C2469 C2470 \nC2471 C2472 C2473 C2474 C2475 C2476 \nC2478 C2479 C2480 C2481 C2482 C2611 \nC2623 C2662 C2674 C2682 C2686 C2703 \nC2719 C2723 C2741 C2801 C2802 C2803 \nC2804 C2805 C2806 C2807 C2808 C2809 \nC2812 C2813 C2814 C2815 C2817 C2818 \nC2819 C2901 C2902 C2903 C2904 C2905 \nC2906 C2907 C2908 C2909 C2910 C2911 \nC2912 C2913 C2914 C2915 C2916 C2917 \nC2918 C2944 C2961 C2971 C2977 C3006 \nC3024 C3102 C3149 C3184 C3196 C3227 \nC3248 C3270 C3271 C3273 C3274 C3415 \nC3469 C3503 C3531 C3532 C3534 C3535 \nC3540 C3578 C3704 C3714 C3755 C3779 \nC3780 C3781 C3782 C3783 C3785 C3786 \nC3787 C3788 C3789 C3790 C3791 C3793 \nC3794 C3795 C3820 C3855 C3868 C3940 \nC3956 C3957 C3958 C3959 C3960 C3989 \nC4016 C4017 C4018 C4019 \n2712: C62_=_C86( C62 C86 ) C62_=_C228( C62 C228 ) C62_=_C313( C62 C313 ) C62_=_C328( C62 C328 ) C62_=_C339( C62 C339 ) \nC62_=_C360( C62 C360 ) C62_=_C1259( C62 C1259 ) C62_=_C1845( C62 C1845 ) C62_=_C1935( C62 C1935 ) C62_=_C2466( C62 C2466 ) C62_=_C2468( C62 C2468 ) \nC62_=_C2469( C62 C2469 ) C62_=_C2470( C62 C2470 ) C62_=_C2471( C62 C2471 ) C62_=_C2472( C62 C2472 ) C62_=_C2473( C62 C2473 ) C62_=_C2474( C62 C2474 ) \nC62_=_C2475( C62 C2475 ) C62_=_C2476( C62 C2476 ) C62_=_C2478( C62 C2478 ) C62_=_C2479( C62 C2479 ) C62_=_C2480( C62 C2480 ) C62_=_C2481( C62 C2481 ) \nC62_=_C2482(</w:t>
      </w:r>
    </w:p>
    <w:p>
      <w:pPr>
        <w:pStyle w:val="PreformattedText"/>
        <w:bidi w:val="0"/>
        <w:spacing w:before="0" w:after="0"/>
        <w:jc w:val="left"/>
        <w:rPr/>
      </w:pPr>
      <w:r>
        <w:rPr/>
        <w:t xml:space="preserve"> </w:t>
      </w:r>
      <w:r>
        <w:rPr/>
        <w:t>C62 C2482 ) C86_=_C228( C86 C228 ) C86_=_C313( C86 C313 ) C86_=_C328( C86 C328 ) C86_=_C339( C86 C339 ) C86_=_C360( C86 C360 ) \nC86_=_C1259( C86 C1259 ) C86_=_C1845( C86 C1845 ) C86_=_C1935( C86 C1935 ) C86_=_C2466( C86 C2466 ) C86_=_C2468( C86 C2468 ) C86_=_C2469( C86 C2469 ) \nC86_=_C2470( C86 C2470 ) C86_=_C2471( C86 C2471 ) C86_=_C2472( C86 C2472 ) C86_=_C2473( C86 C2473 ) C86_=_C2474( C86 C2474 ) C86_=_C2475( C86 C2475 ) \nC86_=_C2476( C86 C2476 ) C86_=_C2478( C86 C2478 ) C86_=_C2479( C86 C2479 ) C86_=_C2480( C86 C2480 ) C86_=_C2481( C86 C2481 ) C86_=_C2482( C86 C2482 ) \nC228_=_C313( C228 C313 ) C228_=_C328( C228 C328 ) C228_=_C339( C228 C339 ) C228_=_C360( C228 C360 ) C228_=_C1259( C228 C1259 ) C228_=_C1845( C228 C1845 ) \nC228_=_C1935( C228 C1935 ) C228_=_C2466( C228 C2466 ) C228_=_C2468( C228 C2468 ) C228_=_C2469( C228 C2469 ) C228_=_C2470( C228 C2470 ) C228_=_C2471( C228 C2471 ) \nC228_=_C2472( C228 C2472 ) C228_=_C2473( C228 C2473 ) C228_=_C2474( C228 C2474 ) C228_=_C2475( C228 C2475 ) C228_=_C2476( C228 C2476 ) C228_=_C2478( C228 C2478 ) \nC228_=_C2479( C228 C2479 ) C228_=_C2480( C228 C2480 ) C228_=_C2481( C228 C2481 ) C228_=_C2482( C228 C2482 ) C313_=_C328( C313 C328 ) C313_=_C339( C313 C339 ) \nC313_=_C360( C313 C360 ) C313_=_C1259( C313 C1259 ) C313_=_C1845( C313 C1845 ) C313_=_C1935( C313 C1935 ) C313_=_C2466( C313 C2466 ) C313_=_C2468( C313 C2468 ) \nC313_=_C2469( C313 C2469 ) C313_=_C2470( C313 C2470 ) C313_=_C2471( C313 C2471 ) C313_=_C2472( C313 C2472 ) C313_=_C2473( C313 C2473 ) C313_=_C2474( C313 C2474 ) \nC313_=_C2475( C313 C2475 ) C313_=_C2476( C313 C2476 ) C313_=_C2478( C313 C2478 ) C313_=_C2479( C313 C2479 ) C313_=_C2480( C313 C2480 ) C313_=_C2481( C313 C2481 ) \nC313_=_C2482( C313 C2482 ) C328_=_C339( C328 C339 ) C328_=_C360( C328 C360 ) C328_=_C1259( C328 C1259 ) C328_=_C1845( C328 C1845 ) C328_=_C1935( C328 C1935 ) \nC328_=_C2466( C328 C2466 ) C328_=_C2468( C328 C2468 ) C328_=_C2469( C328 C2469 ) C328_=_C2470( C328 C2470 ) C328_=_C2471( C328 C2471 ) C328_=_C2472( C328 C2472 ) \nC328_=_C2473( C328 C2473 ) C328_=_C2474( C328 C2474 ) C328_=_C2475( C328 C2475 ) C328_=_C2476( C328 C2476 ) C328_=_C2478( C328 C2478 ) C328_=_C2479( C328 C2479 ) \nC328_=_C2480( C328 C2480 ) C328_=_C2481( C328 C2481 ) C328_=_C2482( C328 C2482 ) C339_=_C360( C339 C360 ) C339_=_C1259( C339 C1259 ) C339_=_C1845( C339 C1845 ) \nC339_=_C1935( C339 C1935 ) C339_=_C2466( C339 C2466 ) C339_=_C2468( C339 C2468 ) C339_=_C2469( C339 C2469 ) C339_=_C2470( C339 C2470 ) C339_=_C2471( C339 C2471 ) \nC339_=_C2472( C339 C2472 ) C339_=_C2473( C339 C2473 ) C339_=_C2474( C339 C2474 ) C339_=_C2475( C339 C2475 ) C339_=_C2476( C339 C2476 ) C339_=_C2478( C339 C2478 ) \nC339_=_C2479( C339 C2479 ) C339_=_C2480( C339 C2480 ) C339_=_C2481( C339 C2481 ) C339_=_C2482( C339 C2482 ) C360_=_C1259( C360 C1259 ) C360_=_C1845( C360 C1845 ) \nC360_=_C1935( C360 C1935 ) C360_=_C2466( C360 C2466 ) C360_=_C2468( C360 C2468 ) C360_=_C2469( C360 C2469 ) C360_=_C2470( C360 C2470 ) C360_=_C2471( C360 C2471 ) \nC360_=_C2472( C360 C2472 ) C360_=_C2473( C360 C2473 ) C360_=_C2474( C360 C2474 ) C360_=_C2475( C360 C2475 ) C360_=_C2476( C360 C2476 ) C360_=_C2478( C360 C2478 ) \nC360_=_C2479( C360 C2479 ) C360_=_C2480( C360 C2480 ) C360_=_C2481( C360 C2481 ) C360_=_C2482( C360 C2482 ) C390_=_C647( C390 C647 ) C390_=_C699( C390 C699 ) \nC390_=_C1495( C390 C1495 ) C390_=_C1619( C390 C1619 ) C390_=_C1682( C390 C1682 ) C390_=_C1776( C390 C1776 ) C390_=_C1861( C390 C1861 ) C390_=_C2128( C390 C2128 ) \nC390_=_C2273( C390 C2273 ) C390_=_C2686( C390 C2686 ) C390_=_C2719( C390 C2719 ) C390_=_C2815( C390 C2815 ) C390_=_C2977( C390 C2977 ) C390_=_C3273( C390 C3273 ) \nC390_=_C3469( C390 C3469 ) C390_=_C3503( C390 C3503 ) C390_=_C3534( C390 C3534 ) C390_=_C3781( C390 C3781 ) C390_=_C3791( C390 C3791 ) C390_=_C3820( C390 C3820 ) \nC390_=_C3868( C390 C3868 ) C390_=_C3956( C390 C3956 ) C390_=_C3957( C390 C3957 ) C390_=_C3958( C390 C3958 ) C390_=_C3959( C390 C3959 ) C390_=_C3960( C390 C3960 ) \nC647_=_C699( C647 C699 ) C647_=_C1495( C647 C1495 ) C647_=_C1619( C647 C1619 ) C647_=_C1682( C647 C1682 ) C647_=_C1776( C647 C1776 ) C647_=_C1861( C647 C1861 ) \nC647_=_C2128( C647 C2128 ) C647_=_C2273( C647 C2273 ) C647_=_C2686( C647 C2686 ) C647_=_C2719( C647 C2719 ) C647_=_C2815( C647 C2815 ) C647_=_C2977( C647 C2977 ) \nC647_=_C3273( C647 C3273 ) C647_=_C3469( C647 C3469 ) C647_=_C3503( C647 C3503 ) C647_=_C3534( C647 C3534 ) C647_=_C3781( C647 C3781 ) C647_=_C3791( C647 C3791 ) \nC647_=_C3820( C647 C3820 ) C647_=_C3868( C647 C3868 ) C647_=_C3956( C647 C3956 ) C647_=_C3957( C647 C3957 ) C647_=_C3958( C647 C3958 ) C647_=_C3959( C647 C3959 ) \nC647_=_C3960( C647 C3960 ) C699_=_C1495( C699 C1495 ) C699_=_C1619( C699 C1619 ) C699_=_C1682( C699 C1682 ) C699_=_C1776( C699 C1776 ) C699_=_C1861( C699 C1861 ) \nC699_=_C2128( C699 C2128 ) C699_=_C2273( C699 C2273 ) C699_=_C2686( C699 C2686 ) C699_=_C2719( C699 C2719 ) C699_=_C2815( C699 C2815 ) C699_=_C2977( C699 C2977 ) \nC699_=_C3273( C699 C3273 ) C699_=_C3469( C699 C3469 ) C699_=_C3503( C699 C3503 ) C699_=_C3534( C699 C3534 ) C699_=_C3781( C699 C3781 ) C699_=_C3791( C699 C3791 ) \nC699_=_C3820( C699 C3820 ) C699_=_C3868( C699 C3868 ) C699_=_C3956( C699 C3956 ) C699_=_C3957( C699 C3957 ) C699_=_C3958( C699 C3958 ) C699_=_C3959( C699 C3959 ) \nC699_=_C3960( C699 C3960 ) C791_=_C799( C791 C799 ) C791_=_C841( C791 C841 ) C791_=_C1427( C791 C1427 ) C791_=_C1847( C791 C1847 ) C791_=_C2138( C791 C2138 ) \nC791_=_C2466( C791 C2466 ) C791_=_C2674( C791 C2674 ) C791_=_C2723( C791 C2723 ) C791_=_C2741( C791 C2741 ) C791_=_C2801( C791 C2801 ) C791_=_C2802( C791 C2802 ) \nC791_=_C2803( C791 C2803 ) C791_=_C2804( C791 C2804 ) C791_=_C2805( C791 C2805 ) C791_=_C2806( C791 C2806 ) C791_=_C2807( C791 C2807 ) C791_=_C2808( C791 C2808 ) \nC791_=_C2809( C791 C2809 ) C791_=_C2812( C791 C2812 ) C791_=_C2813( C791 C2813 ) C791_=_C2814( C791 C2814 ) C791_=_C2815( C791 C2815 ) C791_=_C2817( C791 C2817 ) \nC791_=_C2818( C791 C2818 ) C791_=_C2819( C791 C2819 ) C799_=_C899( C799 C899 ) C799_=_C1364( C799 C1364 ) C799_=_C1440( C799 C1440 ) C799_=_C1537( C799 C1537 ) \nC799_=_C1741( C799 C1741 ) C799_=_C1858( C799 C1858 ) C799_=_C2065( C799 C2065 ) C799_=_C2146( C799 C2146 ) C799_=_C2474( C799 C2474 ) C799_=_C2682( C799 C2682 ) \nC799_=_C2944( C799 C2944 ) C799_=_C3227( C799 C3227 ) C799_=_C3271( C799 C3271 ) C799_=_C3415( C799 C3415 ) C799_=_C3532( C799 C3532 ) C799_=_C3704( C799 C3704 ) \nC799_=_C3787( C799 C3787 ) C799_=_C3788( C799 C3788 ) C799_=_C3789( C799 C3789 ) C799_=_C3790( C799 C3790 ) C799_=_C3791( C799 C3791 ) C799_=_C3793( C799 C3793 ) \nC799_=_C3794( C799 C3794 ) C799_=_C3795( C799 C3795 ) C841_=_C1427( C841 C1427 ) C841_=_C1847( C841 C1847 ) C841_=_C2138( C841 C2138 ) C841_=_C2466( C841 C2466 ) \nC841_=_C2674( C841 C2674 ) C841_=_C2723( C841 C2723 ) C841_=_C2741( C841 C2741 ) C841_=_C2801( C841 C2801 ) C841_=_C2802( C841 C2802 ) C841_=_C2803( C841 C2803 ) \nC841_=_C2804( C841 C2804 ) C841_=_C2805( C841 C2805 ) C841_=_C2806( C841 C2806 ) C841_=_C2807( C841 C2807 ) C841_=_C2808( C841 C2808 ) C841_=_C2809( C841 C2809 ) \nC841_=_C2812( C841 C2812 ) C841_=_C2813( C841 C2813 ) C841_=_C2814( C841 C2814 ) C841_=_C2815( C841 C2815 ) C841_=_C2817( C841 C2817 ) C841_=_C2818( C841 C2818 ) \nC841_=_C2819( C841 C2819 ) C877_=_C1316( C877 C1316 ) C877_=_C1444( C877 C1444 ) C877_=_C1797( C877 C1797 ) C877_=_C1862( C877 C1862 ) C877_=_C1972( C877 C1972 ) \nC877_=_C2220( C877 C2220 ) C877_=_C2315( C877 C2315 ) C877_=_C2478( C877 C2478 ) C877_=_C2703( C877 C2703 ) C877_=_C2961( C877 C2961 ) C877_=_C3006( C877 C3006 ) \nC877_=_C3024( C877 C3024 ) C877_=_C3149( C877 C3149 ) C877_=_C3248( C877 C3248 ) C877_=_C3274( C877 C3274 ) C877_=_C3535( C877 C3535 ) C877_=_C3755( C877 C3755 ) \nC877_=_C3855( C877 C3855 ) C877_=_C3940( C877 C3940 ) C877_=_C3958( C877 C3958 ) C877_=_C3989( C877 C3989 ) C877_=_C4016( C877 C4016 ) C877_=_C4017( C877 C4017 ) \nC877_=_C4018( C877 C4018 ) C877_=_C4019( C877 C4019 ) C899_=_C1364( C899 C1364 ) C899_=_C1440( C899 C1440 ) C899_=_C1537( C899 C1537 ) C899_=_C1741( C899 C1741 ) \nC899_=_C1858( C899 C1858 ) C899_=_C2065( C899 C2065 ) C899_=_C2146( C899 C2146 ) C899_=_C2474( C899 C2474 ) C899_=_C2682( C899 C2682 ) C899_=_C2944( C899 C2944 ) \nC899_=_C3227( C899 C3227 ) C899_=_C3271( C899 C3271 ) C899_=_C3415( C899 C3415 ) C899_=_C3532( C899 C3532 ) C899_=_C3704( C899 C3704 ) C899_=_C3787( C899 C3787 ) \nC899_=_C3788( C899 C3788 ) C899_=_C3789( C899 C3789 ) C899_=_C3790( C899 C3790 ) C899_=_C3791( C899 C3791 ) C899_=_C3793( C899 C3793 ) C899_=_C3794( C899 C3794 ) \nC899_=_C3795( C899 C3795 ) C919_=_C1126( C919 C1126 ) C919_=_C1261( C919 C1261 ) C919_=_C1848( C919 C1848 ) C919_=_C1938( C919 C1938 ) C919_=_C2002( C919 C2002 ) \nC919_=_C2199( C919 C2199 ) C919_=_C2623( C919 C2623 ) C919_=_C2901( C919 C2901 ) C919_=_C2902( C919 C2902 ) C919_=_C2903( C919 C2903 ) C919_=_C2904( C919 C2904 ) \nC919_=_C2905( C919 C2905 ) C919_=_C2906( C919 C2906 ) C919_=_C2907( C919 C2907 ) C919_=_C2908( C919 C2908 ) C919_=_C2909( C919 C2909 ) C919_=_C2910( C919 C2910 ) \nC919_=_C2911( C919 C2911 ) C919_=_C2912( C919 C2912 ) C919_=_C2913( C919 C2913 ) C919_=_C2914( C919 C2914 ) C919_=_C2915( C919 C2915 ) C919_=_C2916( C919 C2916 ) \nC919_=_C2917( C919 C2917 ) C919_=_C2918( C919 C2918 ) C1126_=_C1261( C1126 C1261 ) C1126_=_C1848( C1126 C1848 ) C1126_=_C1938( C1126 C1938 ) C1126_=_C2002( C1126 C2002 ) \nC1126_=_C2199( C1126 C2199 ) C1126_=_C2623( C1126 C2623 ) C1126_=_C2901( C1126 C2901 ) C1126_=_C2902( C1126 C2902 ) C1126_=_C2903( C1126 C2903 ) C1126_=_C2904( C1126 C2904 ) \nC1126_=_C2905( C1126 C2905 ) C1126_=_C2906( C1126 C2906 ) C1126_=_C2907( C1126 C2907 ) C1126_=_C2908( C1126 C2908 ) C1126_=_C2909( C1126 C2909 ) C1126_=_C2910( C1126 C2910 ) \nC1126_=_C2911( C1126 C2911 ) C1126_=_C2912( C1126 C2912 ) C1126_=_C2913( C1126 C2913 ) C1126_=_C2914( C1126 C2914 ) C1126_=_C2915(</w:t>
      </w:r>
    </w:p>
    <w:p>
      <w:pPr>
        <w:pStyle w:val="PreformattedText"/>
        <w:bidi w:val="0"/>
        <w:spacing w:before="0" w:after="0"/>
        <w:jc w:val="left"/>
        <w:rPr/>
      </w:pPr>
      <w:r>
        <w:rPr/>
        <w:t xml:space="preserve"> </w:t>
      </w:r>
      <w:r>
        <w:rPr/>
        <w:t>C1126 C2915 ) C1126_=_C2916( C1126 C2916 ) \nC1126_=_C2917( C1126 C2917 ) C1126_=_C2918( C1126 C2918 ) C1259_=_C1261( C1259 C1261 ) C1259_=_C1845( C1259 C1845 ) C1259_=_C1935( C1259 C1935 ) C1259_=_C2466( C1259 C2466 ) \nC1259_=_C2468( C1259 C2468 ) C1259_=_C2469( C1259 C2469 ) C1259_=_C2470( C1259 C2470 ) C1259_=_C2471( C1259 C2471 ) C1259_=_C2472( C1259 C2472 ) C1259_=_C2473( C1259 C2473 ) \nC1259_=_C2474( C1259 C2474 ) C1259_=_C2475( C1259 C2475 ) C1259_=_C2476( C1259 C2476 ) C1259_=_C2478( C1259 C2478 ) C1259_=_C2479( C1259 C2479 ) C1259_=_C2480( C1259 C2480 ) \nC1259_=_C2481( C1259 C2481 ) C1259_=_C2482( C1259 C2482 ) C1261_=_C1848( C1261 C1848 ) C1261_=_C1938( C1261 C1938 ) C1261_=_C2002( C1261 C2002 ) C1261_=_C2199( C1261 C2199 ) \nC1261_=_C2623( C1261 C2623 ) C1261_=_C2901( C1261 C2901 ) C1261_=_C2902( C1261 C2902 ) C1261_=_C2903( C1261 C2903 ) C1261_=_C2904( C1261 C2904 ) C1261_=_C2905( C1261 C2905 ) \nC1261_=_C2906( C1261 C2906 ) C1261_=_C2907( C1261 C2907 ) C1261_=_C2908( C1261 C2908 ) C1261_=_C2909( C1261 C2909 ) C1261_=_C2910( C1261 C2910 ) C1261_=_C2911( C1261 C2911 ) \nC1261_=_C2912( C1261 C2912 ) C1261_=_C2913( C1261 C2913 ) C1261_=_C2914( C1261 C2914 ) C1261_=_C2915( C1261 C2915 ) C1261_=_C2916( C1261 C2916 ) C1261_=_C2917( C1261 C2917 ) \nC1261_=_C2918( C1261 C2918 ) C1316_=_C1444( C1316 C1444 ) C1316_=_C1797( C1316 C1797 ) C1316_=_C1862( C1316 C1862 ) C1316_=_C1972( C1316 C1972 ) C1316_=_C2220( C1316 C2220 ) \nC1316_=_C2315( C1316 C2315 ) C1316_=_C2478( C1316 C2478 ) C1316_=_C2703( C1316 C2703 ) C1316_=_C2961( C1316 C2961 ) C1316_=_C3006( C1316 C3006 ) C1316_=_C3024( C1316 C3024 ) \nC1316_=_C3149( C1316 C3149 ) C1316_=_C3248( C1316 C3248 ) C1316_=_C3274( C1316 C3274 ) C1316_=_C3535( C1316 C3535 ) C1316_=_C3755( C1316 C3755 ) C1316_=_C3855( C1316 C3855 ) \nC1316_=_C3940( C1316 C3940 ) C1316_=_C3958( C1316 C3958 ) C1316_=_C3989( C1316 C3989 ) C1316_=_C4016( C1316 C4016 ) C1316_=_C4017( C1316 C4017 ) C1316_=_C4018( C1316 C4018 ) \nC1316_=_C4019( C1316 C4019 ) C1363_=_C1364( C1363 C1364 ) C1363_=_C1439( C1363 C1439 ) C1363_=_C1536( C1363 C1536 ) C1363_=_C1857( C1363 C1857 ) C1363_=_C1993( C1363 C1993 ) \nC1363_=_C2106( C1363 C2106 ) C1363_=_C2165( C1363 C2165 ) C1363_=_C2473( C1363 C2473 ) C1363_=_C2611( C1363 C2611 ) C1363_=_C2662( C1363 C2662 ) C1363_=_C2971( C1363 C2971 ) \nC1363_=_C3102( C1363 C3102 ) C1363_=_C3184( C1363 C3184 ) C1363_=_C3196( C1363 C3196 ) C1363_=_C3270( C1363 C3270 ) C1363_=_C3531( C1363 C3531 ) C1363_=_C3540( C1363 C3540 ) \nC1363_=_C3578( C1363 C3578 ) C1363_=_C3714( C1363 C3714 ) C1363_=_C3779( C1363 C3779 ) C1363_=_C3780( C1363 C3780 ) C1363_=_C3781( C1363 C3781 ) C1363_=_C3782( C1363 C3782 ) \nC1363_=_C3783( C1363 C3783 ) C1363_=_C3785( C1363 C3785 ) C1363_=_C3786( C1363 C3786 ) C1364_=_C1440( C1364 C1440 ) C1364_=_C1537( C1364 C1537 ) C1364_=_C1741( C1364 C1741 ) \nC1364_=_C1858( C1364 C1858 ) C1364_=_C2065( C1364 C2065 ) C1364_=_C2146( C1364 C2146 ) C1364_=_C2474( C1364 C2474 ) C1364_=_C2682( C1364 C2682 ) C1364_=_C2944( C1364 C2944 ) \nC1364_=_C3227( C1364 C3227 ) C1364_=_C3271( C1364 C3271 ) C1364_=_C3415( C1364 C3415 ) C1364_=_C3532( C1364 C3532 ) C1364_=_C3704( C1364 C3704 ) C1364_=_C3787( C1364 C3787 ) \nC1364_=_C3788( C1364 C3788 ) C1364_=_C3789( C1364 C3789 ) C1364_=_C3790( C1364 C3790 ) C1364_=_C3791( C1364 C3791 ) C1364_=_C3793( C1364 C3793 ) C1364_=_C3794( C1364 C3794 ) \nC1364_=_C3795( C1364 C3795 ) C1422_=_C1423( C1422 C1423 ) C1422_=_C1424( C1422 C1424 ) C1422_=_C1426( C1422 C1426 ) C1422_=_C1427( C1422 C1427 ) C1422_=_C1429( C1422 C1429 ) \nC1422_=_C1430( C1422 C1430 ) C1422_=_C1431( C1422 C1431 ) C1422_=_C1432( C1422 C1432 ) C1422_=_C1433( C1422 C1433 ) C1422_=_C1434( C1422 C1434 ) C1422_=_C1435( C1422 C1435 ) \nC1422_=_C1436( C1422 C1436 ) C1422_=_C1437( C1422 C1437 ) C1422_=_C1438( C1422 C1438 ) C1422_=_C1439( C1422 C1439 ) C1422_=_C1440( C1422 C1440 ) C1422_=_C1441( C1422 C1441 ) \nC1422_=_C1443( C1422 C1443 ) C1422_=_C1444( C1422 C1444 ) C1422_=_C1445( C1422 C1445 ) C1422_=_C1446( C1422 C1446 ) C1422_=_C1447( C1422 C1447 ) C1422_=_C1448( C1422 C1448 ) \nC1422_=_C1449( C1422 C1449 ) C1422_=_C1450( C1422 C1450 ) C1422_=_C1451( C1422 C1451 ) C1422_=_C1845( C1422 C1845 ) C1422_=_C1847( C1422 C1847 ) C1422_=_C1848( C1422 C1848 ) \nC1422_=_C1857( C1422 C1857 ) C1422_=_C1858( C1422 C1858 ) C1422_=_C1861( C1422 C1861 ) C1422_=_C1862( C1422 C1862 ) C1423_=_C1424( C1423 C1424 ) C1423_=_C1426( C1423 C1426 ) \nC1423_=_C1427( C1423 C1427 ) C1423_=_C1429( C1423 C1429 ) C1423_=_C1430( C1423 C1430 ) C1423_=_C1431( C1423 C1431 ) C1423_=_C1432( C1423 C1432 ) C1423_=_C1433( C1423 C1433 ) \nC1423_=_C1434( C1423 C1434 ) C1423_=_C1435( C1423 C1435 ) C1423_=_C1436( C1423 C1436 ) C1423_=_C1437( C1423 C1437 ) C1423_=_C1438( C1423 C1438 ) C1423_=_C1439( C1423 C1439 ) \nC1423_=_C1440( C1423 C1440 ) C1423_=_C1441( C1423 C1441 ) C1423_=_C1443( C1423 C1443 ) C1423_=_C1444( C1423 C1444 ) C1423_=_C1445( C1423 C1445 ) C1423_=_C1446( C1423 C1446 ) \nC1423_=_C1447( C1423 C1447 ) C1423_=_C1448( C1423 C1448 ) C1423_=_C1449( C1423 C1449 ) C1423_=_C1450( C1423 C1450 ) C1423_=_C1451( C1423 C1451 ) C1423_=_C2199( C1423 C2199 ) \nC1424_=_C1426( C1424 C1426 ) C1424_=_C1427( C1424 C1427 ) C1424_=_C1429( C1424 C1429 ) C1424_=_C1430( C1424 C1430 ) C1424_=_C1431( C1424 C1431 ) C1424_=_C1432( C1424 C1432 ) \nC1424_=_C1433( C1424 C1433 ) C1424_=_C1434( C1424 C1434 ) C1424_=_C1435( C1424 C1435 ) C1424_=_C1436( C1424 C1436 ) C1424_=_C1437( C1424 C1437 ) C1424_=_C1438( C1424 C1438 ) \nC1424_=_C1439( C1424 C1439 ) C1424_=_C1440( C1424 C1440 ) C1424_=_C1441( C1424 C1441 ) C1424_=_C1443( C1424 C1443 ) C1424_=_C1444( C1424 C1444 ) C1424_=_C1445( C1424 C1445 ) \nC1424_=_C1446( C1424 C1446 ) C1424_=_C1447( C1424 C1447 ) C1424_=_C1448( C1424 C1448 ) C1424_=_C1449( C1424 C1449 ) C1424_=_C1450( C1424 C1450 ) C1424_=_C1451( C1424 C1451 ) \nC1424_=_C2273( C1424 C2273 ) C1426_=_C1427( C1426 C1427 ) C1426_=_C1429( C1426 C1429 ) C1426_=_C1430( C1426 C1430 ) C1426_=_C1431( C1426 C1431 ) C1426_=_C1432( C1426 C1432 ) \nC1426_=_C1433( C1426 C1433 ) C1426_=_C1434( C1426 C1434 ) C1426_=_C1435( C1426 C1435 ) C1426_=_C1436( C1426 C1436 ) C1426_=_C1437( C1426 C1437 ) C1426_=_C1438( C1426 C1438 ) \nC1426_=_C1439( C1426 C1439 ) C1426_=_C1440( C1426 C1440 ) C1426_=_C1441( C1426 C1441 ) C1426_=_C1443( C1426 C1443 ) C1426_=_C1444( C1426 C1444 ) C1426_=_C1445( C1426 C1445 ) \nC1426_=_C1446( C1426 C1446 ) C1426_=_C1447( C1426 C1447 ) C1426_=_C1448( C1426 C1448 ) C1426_=_C1449( C1426 C1449 ) C1426_=_C1450( C1426 C1450 ) C1426_=_C1451( C1426 C1451 ) \nC1426_=_C2623( C1426 C2623 ) C1427_=_C1429( C1427 C1429 ) C1427_=_C1430( C1427 C1430 ) C1427_=_C1431( C1427 C1431 ) C1427_=_C1432( C1427 C1432 ) C1427_=_C1433( C1427 C1433 ) \nC1427_=_C1434( C1427 C1434 ) C1427_=_C1435( C1427 C1435 ) C1427_=_C1436( C1427 C1436 ) C1427_=_C1437( C1427 C1437 ) C1427_=_C1438( C1427 C1438 ) C1427_=_C1439( C1427 C1439 ) \nC1427_=_C1440( C1427 C1440 ) C1427_=_C1441( C1427 C1441 ) C1427_=_C1443( C1427 C1443 ) C1427_=_C1444( C1427 C1444 ) C1427_=_C1445( C1427 C1445 ) C1427_=_C1446( C1427 C1446 ) \nC1427_=_C1447( C1427 C1447 ) C1427_=_C1448( C1427 C1448 ) C1427_=_C1449( C1427 C1449 ) C1427_=_C1450( C1427 C1450 ) C1427_=_C1451( C1427 C1451 ) C1427_=_C1847( C1427 C1847 ) \nC1427_=_C2138( C1427 C2138 ) C1427_=_C2466( C1427 C2466 ) C1427_=_C2674( C1427 C2674 ) C1427_=_C2723( C1427 C2723 ) C1427_=_C2741( C1427 C2741 ) C1427_=_C2801( C1427 C2801 ) \nC1427_=_C2802( C1427 C2802 ) C1427_=_C2803( C1427 C2803 ) C1427_=_C2804( C1427 C2804 ) C1427_=_C2805( C1427 C2805 ) C1427_=_C2806( C1427 C2806 ) C1427_=_C2807( C1427 C2807 ) \nC1427_=_C2808( C1427 C2808 ) C1427_=_C2809( C1427 C2809 ) C1427_=_C2812( C1427 C2812 ) C1427_=_C2813( C1427 C2813 ) C1427_=_C2814( C1427 C2814 ) C1427_=_C2815( C1427 C2815 ) \nC1427_=_C2817( C1427 C2817 ) C1427_=_C2818( C1427 C2818 ) C1427_=_C2819( C1427 C2819 ) C1429_=_C1430( C1429 C1430 ) C1429_=_C1431( C1429 C1431 ) C1429_=_C1432( C1429 C1432 ) \nC1429_=_C1433( C1429 C1433 ) C1429_=_C1434( C1429 C1434 ) C1429_=_C1435( C1429 C1435 ) C1429_=_C1436( C1429 C1436 ) C1429_=_C1437( C1429 C1437 ) C1429_=_C1438( C1429 C1438 ) \nC1429_=_C1439( C1429 C1439 ) C1429_=_C1440( C1429 C1440 ) C1429_=_C1441( C1429 C1441 ) C1429_=_C1443( C1429 C1443 ) C1429_=_C1444( C1429 C1444 ) C1429_=_C1445( C1429 C1445 ) \nC1429_=_C1446( C1429 C1446 ) C1429_=_C1447( C1429 C1447 ) C1429_=_C1448( C1429 C1448 ) C1429_=_C1449( C1429 C1449 ) C1429_=_C1450( C1429 C1450 ) C1429_=_C1451( C1429 C1451 ) \nC1429_=_C2901( C1429 C2901 ) C1430_=_C1431( C1430 C1431 ) C1430_=_C1432( C1430 C1432 ) C1430_=_C1433( C1430 C1433 ) C1430_=_C1434( C1430 C1434 ) C1430_=_C1435( C1430 C1435 ) \nC1430_=_C1436( C1430 C1436 ) C1430_=_C1437( C1430 C1437 ) C1430_=_C1438( C1430 C1438 ) C1430_=_C1439( C1430 C1439 ) C1430_=_C1440( C1430 C1440 ) C1430_=_C1441( C1430 C1441 ) \nC1430_=_C1443( C1430 C1443 ) C1430_=_C1444( C1430 C1444 ) C1430_=_C1445( C1430 C1445 ) C1430_=_C1446( C1430 C1446 ) C1430_=_C1447( C1430 C1447 ) C1430_=_C1448( C1430 C1448 ) \nC1430_=_C1449( C1430 C1449 ) C1430_=_C1450( C1430 C1450 ) C1430_=_C1451( C1430 C1451 ) C1430_=_C2468( C1430 C2468 ) C1430_=_C2805( C1430 C2805 ) C1430_=_C3270( C1430 C3270 ) \nC1430_=_C3271( C1430 C3271 ) C1430_=_C3273( C1430 C3273 ) C1430_=_C3274( C1430 C3274 ) C1431_=_C1432( C1431 C1432 ) C1431_=_C1433( C1431 C1433 ) C1431_=_C1434( C1431 C1434 ) \nC1431_=_C1435( C1431 C1435 ) C1431_=_C1436( C1431 C1436 ) C1431_=_C1437( C1431 C1437 ) C1431_=_C1438( C1431 C1438 ) C1431_=_C1439( C1431 C1439 ) C1431_=_C1440( C1431 C1440 ) \nC1431_=_C1441( C1431 C1441 ) C1431_=_C1443( C1431 C1443 ) C1431_=_C1444( C1431 C1444 ) C1431_=_C1445( C1431 C1445 ) C1431_=_C1446( C1431 C1446 ) C1431_=_C1447( C1431 C1447 ) \nC1431_=_C1448( C1431 C1448 ) C1431_=_C1449( C1431 C1449 ) C1431_=_C1450( C1431 C1450 ) C1431_=_C1451( C1431 C1451 ) C1432_=_C1433( C1432 C1433 ) C1432_=_C1434( C1432 C1434 ) \nC1432_=_C1435(</w:t>
      </w:r>
    </w:p>
    <w:p>
      <w:pPr>
        <w:pStyle w:val="PreformattedText"/>
        <w:bidi w:val="0"/>
        <w:spacing w:before="0" w:after="0"/>
        <w:jc w:val="left"/>
        <w:rPr/>
      </w:pPr>
      <w:r>
        <w:rPr/>
        <w:t xml:space="preserve"> </w:t>
      </w:r>
      <w:r>
        <w:rPr/>
        <w:t>C1432 C1435 ) C1432_=_C1436( C1432 C1436 ) C1432_=_C1437( C1432 C1437 ) C1432_=_C1438( C1432 C1438 ) C1432_=_C1439( C1432 C1439 ) C1432_=_C1440( C1432 C1440 ) \nC1432_=_C1441( C1432 C1441 ) C1432_=_C1443( C1432 C1443 ) C1432_=_C1444( C1432 C1444 ) C1432_=_C1445( C1432 C1445 ) C1432_=_C1446( C1432 C1446 ) C1432_=_C1447( C1432 C1447 ) \nC1432_=_C1448( C1432 C1448 ) C1432_=_C1449( C1432 C1449 ) C1432_=_C1450( C1432 C1450 ) C1432_=_C1451( C1432 C1451 ) C1432_=_C2904( C1432 C2904 ) C1433_=_C1434( C1433 C1434 ) \nC1433_=_C1435( C1433 C1435 ) C1433_=_C1436( C1433 C1436 ) C1433_=_C1437( C1433 C1437 ) C1433_=_C1438( C1433 C1438 ) C1433_=_C1439( C1433 C1439 ) C1433_=_C1440( C1433 C1440 ) \nC1433_=_C1441( C1433 C1441 ) C1433_=_C1443( C1433 C1443 ) C1433_=_C1444( C1433 C1444 ) C1433_=_C1445( C1433 C1445 ) C1433_=_C1446( C1433 C1446 ) C1433_=_C1447( C1433 C1447 ) \nC1433_=_C1448( C1433 C1448 ) C1433_=_C1449( C1433 C1449 ) C1433_=_C1450( C1433 C1450 ) C1433_=_C1451( C1433 C1451 ) C1434_=_C1435( C1434 C1435 ) C1434_=_C1436( C1434 C1436 ) \nC1434_=_C1437( C1434 C1437 ) C1434_=_C1438( C1434 C1438 ) C1434_=_C1439( C1434 C1439 ) C1434_=_C1440( C1434 C1440 ) C1434_=_C1441( C1434 C1441 ) C1434_=_C1443( C1434 C1443 ) \nC1434_=_C1444( C1434 C1444 ) C1434_=_C1445( C1434 C1445 ) C1434_=_C1446( C1434 C1446 ) C1434_=_C1447( C1434 C1447 ) C1434_=_C1448( C1434 C1448 ) C1434_=_C1449( C1434 C1449 ) \nC1434_=_C1450( C1434 C1450 ) C1434_=_C1451( C1434 C1451 ) C1435_=_C1436( C1435 C1436 ) C1435_=_C1437( C1435 C1437 ) C1435_=_C1438( C1435 C1438 ) C1435_=_C1439( C1435 C1439 ) \nC1435_=_C1440( C1435 C1440 ) C1435_=_C1441( C1435 C1441 ) C1435_=_C1443( C1435 C1443 ) C1435_=_C1444( C1435 C1444 ) C1435_=_C1445( C1435 C1445 ) C1435_=_C1446( C1435 C1446 ) \nC1435_=_C1447( C1435 C1447 ) C1435_=_C1448( C1435 C1448 ) C1435_=_C1449( C1435 C1449 ) C1435_=_C1450( C1435 C1450 ) C1435_=_C1451( C1435 C1451 ) C1436_=_C1437( C1436 C1437 ) \nC1436_=_C1438( C1436 C1438 ) C1436_=_C1439( C1436 C1439 ) C1436_=_C1440( C1436 C1440 ) C1436_=_C1441( C1436 C1441 ) C1436_=_C1443( C1436 C1443 ) C1436_=_C1444( C1436 C1444 ) \nC1436_=_C1445( C1436 C1445 ) C1436_=_C1446( C1436 C1446 ) C1436_=_C1447( C1436 C1447 ) C1436_=_C1448( C1436 C1448 ) C1436_=_C1449( C1436 C1449 ) C1436_=_C1450( C1436 C1450 ) \nC1436_=_C1451( C1436 C1451 ) C1436_=_C2472( C1436 C2472 ) C1436_=_C2807( C1436 C2807 ) C1436_=_C3531( C1436 C3531 ) C1436_=_C3532( C1436 C3532 ) C1436_=_C3534( C1436 C3534 ) \nC1436_=_C3535( C1436 C3535 ) C1437_=_C1438( C1437 C1438 ) C1437_=_C1439( C1437 C1439 ) C1437_=_C1440( C1437 C1440 ) C1437_=_C1441( C1437 C1441 ) C1437_=_C1443( C1437 C1443 ) \nC1437_=_C1444( C1437 C1444 ) C1437_=_C1445( C1437 C1445 ) C1437_=_C1446( C1437 C1446 ) C1437_=_C1447( C1437 C1447 ) C1437_=_C1448( C1437 C1448 ) C1437_=_C1449( C1437 C1449 ) \nC1437_=_C1450( C1437 C1450 ) C1437_=_C1451( C1437 C1451 ) C1437_=_C2909( C1437 C2909 ) C1437_=_C3578( C1437 C3578 ) C1438_=_C1439( C1438 C1439 ) C1438_=_C1440( C1438 C1440 ) \nC1438_=_C1441( C1438 C1441 ) C1438_=_C1443( C1438 C1443 ) C1438_=_C1444( C1438 C1444 ) C1438_=_C1445( C1438 C1445 ) C1438_=_C1446( C1438 C1446 ) C1438_=_C1447( C1438 C1447 ) \nC1438_=_C1448( C1438 C1448 ) C1438_=_C1449( C1438 C1449 ) C1438_=_C1450( C1438 C1450 ) C1438_=_C1451( C1438 C1451 ) C1438_=_C2910( C1438 C2910 ) C1439_=_C1440( C1439 C1440 ) \nC1439_=_C1441( C1439 C1441 ) C1439_=_C1443( C1439 C1443 ) C1439_=_C1444( C1439 C1444 ) C1439_=_C1445( C1439 C1445 ) C1439_=_C1446( C1439 C1446 ) C1439_=_C1447( C1439 C1447 ) \nC1439_=_C1448( C1439 C1448 ) C1439_=_C1449( C1439 C1449 ) C1439_=_C1450( C1439 C1450 ) C1439_=_C1451( C1439 C1451 ) C1439_=_C1536( C1439 C1536 ) C1439_=_C1857( C1439 C1857 ) \nC1439_=_C1993( C1439 C1993 ) C1439_=_C2106( C1439 C2106 ) C1439_=_C2165( C1439 C2165 ) C1439_=_C2473( C1439 C2473 ) C1439_=_C2611( C1439 C2611 ) C1439_=_C2662( C1439 C2662 ) \nC1439_=_C2971( C1439 C2971 ) C1439_=_C3102( C1439 C3102 ) C1439_=_C3184( C1439 C3184 ) C1439_=_C3196( C1439 C3196 ) C1439_=_C3270( C1439 C3270 ) C1439_=_C3531( C1439 C3531 ) \nC1439_=_C3540( C1439 C3540 ) C1439_=_C3578( C1439 C3578 ) C1439_=_C3714( C1439 C3714 ) C1439_=_C3779( C1439 C3779 ) C1439_=_C3780( C1439 C3780 ) C1439_=_C3781( C1439 C3781 ) \nC1439_=_C3782( C1439 C3782 ) C1439_=_C3783( C1439 C3783 ) C1439_=_C3785( C1439 C3785 ) C1439_=_C3786( C1439 C3786 ) C1440_=_C1441( C1440 C1441 ) C1440_=_C1443( C1440 C1443 ) \nC1440_=_C1444( C1440 C1444 ) C1440_=_C1445( C1440 C1445 ) C1440_=_C1446( C1440 C1446 ) C1440_=_C1447( C1440 C1447 ) C1440_=_C1448( C1440 C1448 ) C1440_=_C1449( C1440 C1449 ) \nC1440_=_C1450( C1440 C1450 ) C1440_=_C1451( C1440 C1451 ) C1440_=_C1537( C1440 C1537 ) C1440_=_C1741( C1440 C1741 ) C1440_=_C1858( C1440 C1858 ) C1440_=_C2065( C1440 C2065 ) \nC1440_=_C2146( C1440 C2146 ) C1440_=_C2474( C1440 C2474 ) C1440_=_C2682( C1440 C2682 ) C1440_=_C2944( C1440 C2944 ) C1440_=_C3227( C1440 C3227 ) C1440_=_C3271( C1440 C3271 ) \nC1440_=_C3415( C1440 C3415 ) C1440_=_C3532( C1440 C3532 ) C1440_=_C3704( C1440 C3704 ) C1440_=_C3787( C1440 C3787 ) C1440_=_C3788( C1440 C3788 ) C1440_=_C3789( C1440 C3789 ) \nC1440_=_C3790( C1440 C3790 ) C1440_=_C3791( C1440 C3791 ) C1440_=_C3793( C1440 C3793 ) C1440_=_C3794( C1440 C3794 ) C1440_=_C3795( C1440 C3795 ) C1441_=_C1443( C1441 C1443 ) \nC1441_=_C1444( C1441 C1444 ) C1441_=_C1445( C1441 C1445 ) C1441_=_C1446( C1441 C1446 ) C1441_=_C1447( C1441 C1447 ) C1441_=_C1448( C1441 C1448 ) C1441_=_C1449( C1441 C1449 ) \nC1441_=_C1450( C1441 C1450 ) C1441_=_C1451( C1441 C1451 ) C1443_=_C1444( C1443 C1444 ) C1443_=_C1445( C1443 C1445 ) C1443_=_C1446( C1443 C1446 ) C1443_=_C1447( C1443 C1447 ) \nC1443_=_C1448( C1443 C1448 ) C1443_=_C1449( C1443 C1449 ) C1443_=_C1450( C1443 C1450 ) C1443_=_C1451( C1443 C1451 ) C1444_=_C1445( C1444 C1445 ) C1444_=_C1446( C1444 C1446 ) \nC1444_=_C1447( C1444 C1447 ) C1444_=_C1448( C1444 C1448 ) C1444_=_C1449( C1444 C1449 ) C1444_=_C1450( C1444 C1450 ) C1444_=_C1451( C1444 C1451 ) C1444_=_C1797( C1444 C1797 ) \nC1444_=_C1862( C1444 C1862 ) C1444_=_C1972( C1444 C1972 ) C1444_=_C2220( C1444 C2220 ) C1444_=_C2315( C1444 C2315 ) C1444_=_C2478( C1444 C2478 ) C1444_=_C2703( C1444 C2703 ) \nC1444_=_C2961( C1444 C2961 ) C1444_=_C3006( C1444 C3006 ) C1444_=_C3024( C1444 C3024 ) C1444_=_C3149( C1444 C3149 ) C1444_=_C3248( C1444 C3248 ) C1444_=_C3274( C1444 C3274 ) \nC1444_=_C3535( C1444 C3535 ) C1444_=_C3755( C1444 C3755 ) C1444_=_C3855( C1444 C3855 ) C1444_=_C3940( C1444 C3940 ) C1444_=_C3958( C1444 C3958 ) C1444_=_C3989( C1444 C3989 ) \nC1444_=_C4016( C1444 C4016 ) C1444_=_C4017( C1444 C4017 ) C1444_=_C4018( C1444 C4018 ) C1444_=_C4019( C1444 C4019 ) C1445_=_C1446( C1445 C1446 ) C1445_=_C1447( C1445 C1447 ) \nC1445_=_C1448( C1445 C1448 ) C1445_=_C1449( C1445 C1449 ) C1445_=_C1450( C1445 C1450 ) C1445_=_C1451( C1445 C1451 ) C1445_=_C2914( C1445 C2914 ) C1446_=_C1447( C1446 C1447 ) \nC1446_=_C1448( C1446 C1448 ) C1446_=_C1449( C1446 C1449 ) C1446_=_C1450( C1446 C1450 ) C1446_=_C1451( C1446 C1451 ) C1447_=_C1448( C1447 C1448 ) C1447_=_C1449( C1447 C1449 ) \nC1447_=_C1450( C1447 C1450 ) C1447_=_C1451( C1447 C1451 ) C1447_=_C2480( C1447 C2480 ) C1447_=_C2818( C1447 C2818 ) C1447_=_C3785( C1447 C3785 ) C1447_=_C3793( C1447 C3793 ) \nC1447_=_C3959( C1447 C3959 ) C1447_=_C4016( C1447 C4016 ) C1448_=_C1449( C1448 C1449 ) C1448_=_C1450( C1448 C1450 ) C1448_=_C1451( C1448 C1451 ) C1449_=_C1450( C1449 C1450 ) \nC1449_=_C1451( C1449 C1451 ) C1449_=_C2916( C1449 C2916 ) C1449_=_C4019( C1449 C4019 ) C1450_=_C1451( C1450 C1451 ) C1450_=_C2917( C1450 C2917 ) C1451_=_C3795( C1451 C3795 ) \nC1495_=_C1619( C1495 C1619 ) C1495_=_C1682( C1495 C1682 ) C1495_=_C1776( C1495 C1776 ) C1495_=_C1861( C1495 C1861 ) C1495_=_C2128( C1495 C2128 ) C1495_=_C2273( C1495 C2273 ) \nC1495_=_C2686( C1495 C2686 ) C1495_=_C2719( C1495 C2719 ) C1495_=_C2815( C1495 C2815 ) C1495_=_C2977( C1495 C2977 ) C1495_=_C3273( C1495 C3273 ) C1495_=_C3469( C1495 C3469 ) \nC1495_=_C3503( C1495 C3503 ) C1495_=_C3534( C1495 C3534 ) C1495_=_C3781( C1495 C3781 ) C1495_=_C3791( C1495 C3791 ) C1495_=_C3820( C1495 C3820 ) C1495_=_C3868( C1495 C3868 ) \nC1495_=_C3956( C1495 C3956 ) C1495_=_C3957( C1495 C3957 ) C1495_=_C3958( C1495 C3958 ) C1495_=_C3959( C1495 C3959 ) C1495_=_C3960( C1495 C3960 ) C1536_=_C1537( C1536 C1537 ) \nC1536_=_C1857( C1536 C1857 ) C1536_=_C1993( C1536 C1993 ) C1536_=_C2106( C1536 C2106 ) C1536_=_C2165( C1536 C2165 ) C1536_=_C2473( C1536 C2473 ) C1536_=_C2611( C1536 C2611 ) \nC1536_=_C2662( C1536 C2662 ) C1536_=_C2971( C1536 C2971 ) C1536_=_C3102( C1536 C3102 ) C1536_=_C3184( C1536 C3184 ) C1536_=_C3196( C1536 C3196 ) C1536_=_C3270( C1536 C3270 ) \nC1536_=_C3531( C1536 C3531 ) C1536_=_C3540( C1536 C3540 ) C1536_=_C3578( C1536 C3578 ) C1536_=_C3714( C1536 C3714 ) C1536_=_C3779( C1536 C3779 ) C1536_=_C3780( C1536 C3780 ) \nC1536_=_C3781( C1536 C3781 ) C1536_=_C3782( C1536 C3782 ) C1536_=_C3783( C1536 C3783 ) C1536_=_C3785( C1536 C3785 ) C1536_=_C3786( C1536 C3786 ) C1537_=_C1741( C1537 C1741 ) \nC1537_=_C1858( C1537 C1858 ) C1537_=_C2065( C1537 C2065 ) C1537_=_C2146( C1537 C2146 ) C1537_=_C2474( C1537 C2474 ) C1537_=_C2682( C1537 C2682 ) C1537_=_C2944( C1537 C2944 ) \nC1537_=_C3227( C1537 C3227 ) C1537_=_C3271( C1537 C3271 ) C1537_=_C3415( C1537 C3415 ) C1537_=_C3532( C1537 C3532 ) C1537_=_C3704( C1537 C3704 ) C1537_=_C3787( C1537 C3787 ) \nC1537_=_C3788( C1537 C3788 ) C1537_=_C3789( C1537 C3789 ) C1537_=_C3790( C1537 C3790 ) C1537_=_C3791( C1537 C3791 ) C1537_=_C3793( C1537 C3793 ) C1537_=_C3794( C1537 C3794 ) \nC1537_=_C3795( C1537 C3795 ) C1619_=_C1682( C1619 C1682 ) C1619_=_C1776( C1619 C1776 ) C1619_=_C1861( C1619 C1861 ) C1619_=_C2128( C1619 C2128 ) C1619_=_C2273( C1619 C2273 ) \nC1619_=_C2686( C1619 C2686 ) C1619_=_C2719( C1619 C2719 ) C1619_=_C2815( C1619 C2815 ) C1619_=_C2977( C1619 C2977 ) C1619_=_C3273( C1619 C3273 ) C1619_=_C3469( C1619 C3469 ) \nC1619_=_C3503( C1619 C3503 ) C1619_=_C3534( C1619 C3534 ) C1619_=_C3781(</w:t>
      </w:r>
    </w:p>
    <w:p>
      <w:pPr>
        <w:pStyle w:val="PreformattedText"/>
        <w:bidi w:val="0"/>
        <w:spacing w:before="0" w:after="0"/>
        <w:jc w:val="left"/>
        <w:rPr/>
      </w:pPr>
      <w:r>
        <w:rPr/>
        <w:t xml:space="preserve"> </w:t>
      </w:r>
      <w:r>
        <w:rPr/>
        <w:t>C1619 C3781 ) C1619_=_C3791( C1619 C3791 ) C1619_=_C3820( C1619 C3820 ) C1619_=_C3868( C1619 C3868 ) \nC1619_=_C3956( C1619 C3956 ) C1619_=_C3957( C1619 C3957 ) C1619_=_C3958( C1619 C3958 ) C1619_=_C3959( C1619 C3959 ) C1619_=_C3960( C1619 C3960 ) C1682_=_C1776( C1682 C1776 ) \nC1682_=_C1861( C1682 C1861 ) C1682_=_C2128( C1682 C2128 ) C1682_=_C2273( C1682 C2273 ) C1682_=_C2686( C1682 C2686 ) C1682_=_C2719( C1682 C2719 ) C1682_=_C2815( C1682 C2815 ) \nC1682_=_C2977( C1682 C2977 ) C1682_=_C3273( C1682 C3273 ) C1682_=_C3469( C1682 C3469 ) C1682_=_C3503( C1682 C3503 ) C1682_=_C3534( C1682 C3534 ) C1682_=_C3781( C1682 C3781 ) \nC1682_=_C3791( C1682 C3791 ) C1682_=_C3820( C1682 C3820 ) C1682_=_C3868( C1682 C3868 ) C1682_=_C3956( C1682 C3956 ) C1682_=_C3957( C1682 C3957 ) C1682_=_C3958( C1682 C3958 ) \nC1682_=_C3959( C1682 C3959 ) C1682_=_C3960( C1682 C3960 ) C1741_=_C1858( C1741 C1858 ) C1741_=_C2065( C1741 C2065 ) C1741_=_C2146( C1741 C2146 ) C1741_=_C2474( C1741 C2474 ) \nC1741_=_C2682( C1741 C2682 ) C1741_=_C2944( C1741 C2944 ) C1741_=_C3227( C1741 C3227 ) C1741_=_C3271( C1741 C3271 ) C1741_=_C3415( C1741 C3415 ) C1741_=_C3532( C1741 C3532 ) \nC1741_=_C3704( C1741 C3704 ) C1741_=_C3787( C1741 C3787 ) C1741_=_C3788( C1741 C3788 ) C1741_=_C3789( C1741 C3789 ) C1741_=_C3790( C1741 C3790 ) C1741_=_C3791( C1741 C3791 ) \nC1741_=_C3793( C1741 C3793 ) C1741_=_C3794( C1741 C3794 ) C1741_=_C3795( C1741 C3795 ) C1776_=_C1861( C1776 C1861 ) C1776_=_C2128( C1776 C2128 ) C1776_=_C2273( C1776 C2273 ) \nC1776_=_C2686( C1776 C2686 ) C1776_=_C2719( C1776 C2719 ) C1776_=_C2815( C1776 C2815 ) C1776_=_C2977( C1776 C2977 ) C1776_=_C3273( C1776 C3273 ) C1776_=_C3469( C1776 C3469 ) \nC1776_=_C3503( C1776 C3503 ) C1776_=_C3534( C1776 C3534 ) C1776_=_C3781( C1776 C3781 ) C1776_=_C3791( C1776 C3791 ) C1776_=_C3820( C1776 C3820 ) C1776_=_C3868( C1776 C3868 ) \nC1776_=_C3956( C1776 C3956 ) C1776_=_C3957( C1776 C3957 ) C1776_=_C3958( C1776 C3958 ) C1776_=_C3959( C1776 C3959 ) C1776_=_C3960( C1776 C3960 ) C1797_=_C1862( C1797 C1862 ) \nC1797_=_C1972( C1797 C1972 ) C1797_=_C2220( C1797 C2220 ) C1797_=_C2315( C1797 C2315 ) C1797_=_C2478( C1797 C2478 ) C1797_=_C2703( C1797 C2703 ) C1797_=_C2961( C1797 C2961 ) \nC1797_=_C3006( C1797 C3006 ) C1797_=_C3024( C1797 C3024 ) C1797_=_C3149( C1797 C3149 ) C1797_=_C3248( C1797 C3248 ) C1797_=_C3274( C1797 C3274 ) C1797_=_C3535( C1797 C3535 ) \nC1797_=_C3755( C1797 C3755 ) C1797_=_C3855( C1797 C3855 ) C1797_=_C3940( C1797 C3940 ) C1797_=_C3958( C1797 C3958 ) C1797_=_C3989( C1797 C3989 ) C1797_=_C4016( C1797 C4016 ) \nC1797_=_C4017( C1797 C4017 ) C1797_=_C4018( C1797 C4018 ) C1797_=_C4019( C1797 C4019 ) C1845_=_C1847( C1845 C1847 ) C1845_=_C1848( C1845 C1848 ) C1845_=_C1857( C1845 C1857 ) \nC1845_=_C1858( C1845 C1858 ) C1845_=_C1861( C1845 C1861 ) C1845_=_C1862( C1845 C1862 ) C1845_=_C1935( C1845 C1935 ) C1845_=_C2466( C1845 C2466 ) C1845_=_C2468( C1845 C2468 ) \nC1845_=_C2469( C1845 C2469 ) C1845_=_C2470( C1845 C2470 ) C1845_=_C2471( C1845 C2471 ) C1845_=_C2472( C1845 C2472 ) C1845_=_C2473( C1845 C2473 ) C1845_=_C2474( C1845 C2474 ) \nC1845_=_C2475( C1845 C2475 ) C1845_=_C2476( C1845 C2476 ) C1845_=_C2478( C1845 C2478 ) C1845_=_C2479( C1845 C2479 ) C1845_=_C2480( C1845 C2480 ) C1845_=_C2481( C1845 C2481 ) \nC1845_=_C2482( C1845 C2482 ) C1847_=_C1848( C1847 C1848 ) C1847_=_C1857( C1847 C1857 ) C1847_=_C1858( C1847 C1858 ) C1847_=_C1861( C1847 C1861 ) C1847_=_C1862( C1847 C1862 ) \nC1847_=_C2138( C1847 C2138 ) C1847_=_C2466( C1847 C2466 ) C1847_=_C2674( C1847 C2674 ) C1847_=_C2723( C1847 C2723 ) C1847_=_C2741( C1847 C2741 ) C1847_=_C2801( C1847 C2801 ) \nC1847_=_C2802( C1847 C2802 ) C1847_=_C2803( C1847 C2803 ) C1847_=_C2804( C1847 C2804 ) C1847_=_C2805( C1847 C2805 ) C1847_=_C2806( C1847 C2806 ) C1847_=_C2807( C1847 C2807 ) \nC1847_=_C2808( C1847 C2808 ) C1847_=_C2809( C1847 C2809 ) C1847_=_C2812( C1847 C2812 ) C1847_=_C2813( C1847 C2813 ) C1847_=_C2814( C1847 C2814 ) C1847_=_C2815( C1847 C2815 ) \nC1847_=_C2817( C1847 C2817 ) C1847_=_C2818( C1847 C2818 ) C1847_=_C2819( C1847 C2819 ) C1848_=_C1857( C1848 C1857 ) C1848_=_C1858( C1848 C1858 ) C1848_=_C1861( C1848 C1861 ) \nC1848_=_C1862( C1848 C1862 ) C1848_=_C1938( C1848 C1938 ) C1848_=_C2002( C1848 C2002 ) C1848_=_C2199( C1848 C2199 ) C1848_=_C2623( C1848 C2623 ) C1848_=_C2901( C1848 C2901 ) \nC1848_=_C2902( C1848 C2902 ) C1848_=_C2903( C1848 C2903 ) C1848_=_C2904( C1848 C2904 ) C1848_=_C2905( C1848 C2905 ) C1848_=_C2906( C1848 C2906 ) C1848_=_C2907( C1848 C2907 ) \nC1848_=_C2908( C1848 C2908 ) C1848_=_C2909( C1848 C2909 ) C1848_=_C2910( C1848 C2910 ) C1848_=_C2911( C1848 C2911 ) C1848_=_C2912( C1848 C2912 ) C1848_=_C2913( C1848 C2913 ) \nC1848_=_C2914( C1848 C2914 ) C1848_=_C2915( C1848 C2915 ) C1848_=_C2916( C1848 C2916 ) C1848_=_C2917( C1848 C2917 ) C1848_=_C2918( C1848 C2918 ) C1857_=_C1858( C1857 C1858 ) \nC1857_=_C1861( C1857 C1861 ) C1857_=_C1862( C1857 C1862 ) C1857_=_C1993( C1857 C1993 ) C1857_=_C2106( C1857 C2106 ) C1857_=_C2165( C1857 C2165 ) C1857_=_C2473( C1857 C2473 ) \nC1857_=_C2611( C1857 C2611 ) C1857_=_C2662( C1857 C2662 ) C1857_=_C2971( C1857 C2971 ) C1857_=_C3102( C1857 C3102 ) C1857_=_C3184( C1857 C3184 ) C1857_=_C3196( C1857 C3196 ) \nC1857_=_C3270( C1857 C3270 ) C1857_=_C3531( C1857 C3531 ) C1857_=_C3540( C1857 C3540 ) C1857_=_C3578( C1857 C3578 ) C1857_=_C3714( C1857 C3714 ) C1857_=_C3779( C1857 C3779 ) \nC1857_=_C3780( C1857 C3780 ) C1857_=_C3781( C1857 C3781 ) C1857_=_C3782( C1857 C3782 ) C1857_=_C3783( C1857 C3783 ) C1857_=_C3785( C1857 C3785 ) C1857_=_C3786( C1857 C3786 ) \nC1858_=_C1861( C1858 C1861 ) C1858_=_C1862( C1858 C1862 ) C1858_=_C2065( C1858 C2065 ) C1858_=_C2146( C1858 C2146 ) C1858_=_C2474( C1858 C2474 ) C1858_=_C2682( C1858 C2682 ) \nC1858_=_C2944( C1858 C2944 ) C1858_=_C3227( C1858 C3227 ) C1858_=_C3271( C1858 C3271 ) C1858_=_C3415( C1858 C3415 ) C1858_=_C3532( C1858 C3532 ) C1858_=_C3704( C1858 C3704 ) \nC1858_=_C3787( C1858 C3787 ) C1858_=_C3788( C1858 C3788 ) C1858_=_C3789( C1858 C3789 ) C1858_=_C3790( C1858 C3790 ) C1858_=_C3791( C1858 C3791 ) C1858_=_C3793( C1858 C3793 ) \nC1858_=_C3794( C1858 C3794 ) C1858_=_C3795( C1858 C3795 ) C1861_=_C1862( C1861 C1862 ) C1861_=_C2128( C1861 C2128 ) C1861_=_C2273( C1861 C2273 ) C1861_=_C2686( C1861 C2686 ) \nC1861_=_C2719( C1861 C2719 ) C1861_=_C2815( C1861 C2815 ) C1861_=_C2977( C1861 C2977 ) C1861_=_C3273( C1861 C3273 ) C1861_=_C3469( C1861 C3469 ) C1861_=_C3503( C1861 C3503 ) \nC1861_=_C3534( C1861 C3534 ) C1861_=_C3781( C1861 C3781 ) C1861_=_C3791( C1861 C3791 ) C1861_=_C3820( C1861 C3820 ) C1861_=_C3868( C1861 C3868 ) C1861_=_C3956( C1861 C3956 ) \nC1861_=_C3957( C1861 C3957 ) C1861_=_C3958( C1861 C3958 ) C1861_=_C3959( C1861 C3959 ) C1861_=_C3960( C1861 C3960 ) C1862_=_C1972( C1862 C1972 ) C1862_=_C2220( C1862 C2220 ) \nC1862_=_C2315( C1862 C2315 ) C1862_=_C2478( C1862 C2478 ) C1862_=_C2703( C1862 C2703 ) C1862_=_C2961( C1862 C2961 ) C1862_=_C3006( C1862 C3006 ) C1862_=_C3024( C1862 C3024 ) \nC1862_=_C3149( C1862 C3149 ) C1862_=_C3248( C1862 C3248 ) C1862_=_C3274( C1862 C3274 ) C1862_=_C3535( C1862 C3535 ) C1862_=_C3755( C1862 C3755 ) C1862_=_C3855( C1862 C3855 ) \nC1862_=_C3940( C1862 C3940 ) C1862_=_C3958( C1862 C3958 ) C1862_=_C3989( C1862 C3989 ) C1862_=_C4016( C1862 C4016 ) C1862_=_C4017( C1862 C4017 ) C1862_=_C4018( C1862 C4018 ) \nC1862_=_C4019( C1862 C4019 ) C1935_=_C1938( C1935 C1938 ) C1935_=_C2466( C1935 C2466 ) C1935_=_C2468( C1935 C2468 ) C1935_=_C2469( C1935 C2469 ) C1935_=_C2470( C1935 C2470 ) \nC1935_=_C2471( C1935 C2471 ) C1935_=_C2472( C1935 C2472 ) C1935_=_C2473( C1935 C2473 ) C1935_=_C2474( C1935 C2474 ) C1935_=_C2475( C1935 C2475 ) C1935_=_C2476( C1935 C2476 ) \nC1935_=_C2478( C1935 C2478 ) C1935_=_C2479( C1935 C2479 ) C1935_=_C2480( C1935 C2480 ) C1935_=_C2481( C1935 C2481 ) C1935_=_C2482( C1935 C2482 ) C1938_=_C2002( C1938 C2002 ) \nC1938_=_C2199( C1938 C2199 ) C1938_=_C2623( C1938 C2623 ) C1938_=_C2901( C1938 C2901 ) C1938_=_C2902( C1938 C2902 ) C1938_=_C2903( C1938 C2903 ) C1938_=_C2904( C1938 C2904 ) \nC1938_=_C2905( C1938 C2905 ) C1938_=_C2906( C1938 C2906 ) C1938_=_C2907( C1938 C2907 ) C1938_=_C2908( C1938 C2908 ) C1938_=_C2909( C1938 C2909 ) C1938_=_C2910( C1938 C2910 ) \nC1938_=_C2911( C1938 C2911 ) C1938_=_C2912( C1938 C2912 ) C1938_=_C2913( C1938 C2913 ) C1938_=_C2914( C1938 C2914 ) C1938_=_C2915( C1938 C2915 ) C1938_=_C2916( C1938 C2916 ) \nC1938_=_C2917( C1938 C2917 ) C1938_=_C2918( C1938 C2918 ) C1972_=_C2220( C1972 C2220 ) C1972_=_C2315( C1972 C2315 ) C1972_=_C2478( C1972 C2478 ) C1972_=_C2703( C1972 C2703 ) \nC1972_=_C2961( C1972 C2961 ) C1972_=_C3006( C1972 C3006 ) C1972_=_C3024( C1972 C3024 ) C1972_=_C3149( C1972 C3149 ) C1972_=_C3248( C1972 C3248 ) C1972_=_C3274( C1972 C3274 ) \nC1972_=_C3535( C1972 C3535 ) C1972_=_C3755( C1972 C3755 ) C1972_=_C3855( C1972 C3855 ) C1972_=_C3940( C1972 C3940 ) C1972_=_C3958( C1972 C3958 ) C1972_=_C3989( C1972 C3989 ) \nC1972_=_C4016( C1972 C4016 ) C1972_=_C4017( C1972 C4017 ) C1972_=_C4018( C1972 C4018 ) C1972_=_C4019( C1972 C4019 ) C1993_=_C2106( C1993 C2106 ) C1993_=_C2165( C1993 C2165 ) \nC1993_=_C2473( C1993 C2473 ) C1993_=_C2611( C1993 C2611 ) C1993_=_C2662( C1993 C2662 ) C1993_=_C2971( C1993 C2971 ) C1993_=_C3102( C1993 C3102 ) C1993_=_C3184( C1993 C3184 ) \nC1993_=_C3196( C1993 C3196 ) C1993_=_C3270( C1993 C3270 ) C1993_=_C3531( C1993 C3531 ) C1993_=_C3540( C1993 C3540 ) C1993_=_C3578( C1993 C3578 ) C1993_=_C3714( C1993 C3714 ) \nC1993_=_C3779( C1993 C3779 ) C1993_=_C3780( C1993 C3780 ) C1993_=_C3781( C1993 C3781 ) C1993_=_C3782( C1993 C3782 ) C1993_=_C3783( C1993 C3783 ) C1993_=_C3785( C1993 C3785 ) \nC1993_=_C3786( C1993 C3786 ) C2002_=_C2199( C2002 C2199 ) C2002_=_C2623( C2002 C2623 ) C2002_=_C2901( C2002 C2901 ) C2002_=_C2902( C2002 C2902 ) C2002_=_C2903( C2002 C2903 ) \nC2002_=_C2904( C2002 C2904 ) C2002_=_C2905( C2002 C2905 ) C2002_=_C2906( C2002 C2906 ) C2002_=_C2907( C2002 C2907 ) C2002_=_C2908(</w:t>
      </w:r>
    </w:p>
    <w:p>
      <w:pPr>
        <w:pStyle w:val="PreformattedText"/>
        <w:bidi w:val="0"/>
        <w:spacing w:before="0" w:after="0"/>
        <w:jc w:val="left"/>
        <w:rPr/>
      </w:pPr>
      <w:r>
        <w:rPr/>
        <w:t xml:space="preserve"> </w:t>
      </w:r>
      <w:r>
        <w:rPr/>
        <w:t>C2002 C2908 ) C2002_=_C2909( C2002 C2909 ) \nC2002_=_C2910( C2002 C2910 ) C2002_=_C2911( C2002 C2911 ) C2002_=_C2912( C2002 C2912 ) C2002_=_C2913( C2002 C2913 ) C2002_=_C2914( C2002 C2914 ) C2002_=_C2915( C2002 C2915 ) \nC2002_=_C2916( C2002 C2916 ) C2002_=_C2917( C2002 C2917 ) C2002_=_C2918( C2002 C2918 ) C2065_=_C2146( C2065 C2146 ) C2065_=_C2474( C2065 C2474 ) C2065_=_C2682( C2065 C2682 ) \nC2065_=_C2944( C2065 C2944 ) C2065_=_C3227( C2065 C3227 ) C2065_=_C3271( C2065 C3271 ) C2065_=_C3415( C2065 C3415 ) C2065_=_C3532( C2065 C3532 ) C2065_=_C3704( C2065 C3704 ) \nC2065_=_C3787( C2065 C3787 ) C2065_=_C3788( C2065 C3788 ) C2065_=_C3789( C2065 C3789 ) C2065_=_C3790( C2065 C3790 ) C2065_=_C3791( C2065 C3791 ) C2065_=_C3793( C2065 C3793 ) \nC2065_=_C3794( C2065 C3794 ) C2065_=_C3795( C2065 C3795 ) C2106_=_C2165( C2106 C2165 ) C2106_=_C2473( C2106 C2473 ) C2106_=_C2611( C2106 C2611 ) C2106_=_C2662( C2106 C2662 ) \nC2106_=_C2971( C2106 C2971 ) C2106_=_C3102( C2106 C3102 ) C2106_=_C3184( C2106 C3184 ) C2106_=_C3196( C2106 C3196 ) C2106_=_C3270( C2106 C3270 ) C2106_=_C3531( C2106 C3531 ) \nC2106_=_C3540( C2106 C3540 ) C2106_=_C3578( C2106 C3578 ) C2106_=_C3714( C2106 C3714 ) C2106_=_C3779( C2106 C3779 ) C2106_=_C3780( C2106 C3780 ) C2106_=_C3781( C2106 C3781 ) \nC2106_=_C3782( C2106 C3782 ) C2106_=_C3783( C2106 C3783 ) C2106_=_C3785( C2106 C3785 ) C2106_=_C3786( C2106 C3786 ) C2128_=_C2273( C2128 C2273 ) C2128_=_C2686( C2128 C2686 ) \nC2128_=_C2719( C2128 C2719 ) C2128_=_C2815( C2128 C2815 ) C2128_=_C2977( C2128 C2977 ) C2128_=_C3273( C2128 C3273 ) C2128_=_C3469( C2128 C3469 ) C2128_=_C3503( C2128 C3503 ) \nC2128_=_C3534( C2128 C3534 ) C2128_=_C3781( C2128 C3781 ) C2128_=_C3791( C2128 C3791 ) C2128_=_C3820( C2128 C3820 ) C2128_=_C3868( C2128 C3868 ) C2128_=_C3956( C2128 C3956 ) \nC2128_=_C3957( C2128 C3957 ) C2128_=_C3958( C2128 C3958 ) C2128_=_C3959( C2128 C3959 ) C2128_=_C3960( C2128 C3960 ) C2138_=_C2146( C2138 C2146 ) C2138_=_C2466( C2138 C2466 ) \nC2138_=_C2674( C2138 C2674 ) C2138_=_C2723( C2138 C2723 ) C2138_=_C2741( C2138 C2741 ) C2138_=_C2801( C2138 C2801 ) C2138_=_C2802( C2138 C2802 ) C2138_=_C2803( C2138 C2803 ) \nC2138_=_C2804( C2138 C2804 ) C2138_=_C2805( C2138 C2805 ) C2138_=_C2806( C2138 C2806 ) C2138_=_C2807( C2138 C2807 ) C2138_=_C2808( C2138 C2808 ) C2138_=_C2809( C2138 C2809 ) \nC2138_=_C2812( C2138 C2812 ) C2138_=_C2813( C2138 C2813 ) C2138_=_C2814( C2138 C2814 ) C2138_=_C2815( C2138 C2815 ) C2138_=_C2817( C2138 C2817 ) C2138_=_C2818( C2138 C2818 ) \nC2138_=_C2819( C2138 C2819 ) C2146_=_C2474( C2146 C2474 ) C2146_=_C2682( C2146 C2682 ) C2146_=_C2944( C2146 C2944 ) C2146_=_C3227( C2146 C3227 ) C2146_=_C3271( C2146 C3271 ) \nC2146_=_C3415( C2146 C3415 ) C2146_=_C3532( C2146 C3532 ) C2146_=_C3704( C2146 C3704 ) C2146_=_C3787( C2146 C3787 ) C2146_=_C3788( C2146 C3788 ) C2146_=_C3789( C2146 C3789 ) \nC2146_=_C3790( C2146 C3790 ) C2146_=_C3791( C2146 C3791 ) C2146_=_C3793( C2146 C3793 ) C2146_=_C3794( C2146 C3794 ) C2146_=_C3795( C2146 C3795 ) C2165_=_C2473( C2165 C2473 ) \nC2165_=_C2611( C2165 C2611 ) C2165_=_C2662( C2165 C2662 ) C2165_=_C2971( C2165 C2971 ) C2165_=_C3102( C2165 C3102 ) C2165_=_C3184( C2165 C3184 ) C2165_=_C3196( C2165 C3196 ) \nC2165_=_C3270( C2165 C3270 ) C2165_=_C3531( C2165 C3531 ) C2165_=_C3540( C2165 C3540 ) C2165_=_C3578( C2165 C3578 ) C2165_=_C3714( C2165 C3714 ) C2165_=_C3779( C2165 C3779 ) \nC2165_=_C3780( C2165 C3780 ) C2165_=_C3781( C2165 C3781 ) C2165_=_C3782( C2165 C3782 ) C2165_=_C3783( C2165 C3783 ) C2165_=_C3785( C2165 C3785 ) C2165_=_C3786( C2165 C3786 ) \nC2199_=_C2623( C2199 C2623 ) C2199_=_C2901( C2199 C2901 ) C2199_=_C2902( C2199 C2902 ) C2199_=_C2903( C2199 C2903 ) C2199_=_C2904( C2199 C2904 ) C2199_=_C2905( C2199 C2905 ) \nC2199_=_C2906( C2199 C2906 ) C2199_=_C2907( C2199 C2907 ) C2199_=_C2908( C2199 C2908 ) C2199_=_C2909( C2199 C2909 ) C2199_=_C2910( C2199 C2910 ) C2199_=_C2911( C2199 C2911 ) \nC2199_=_C2912( C2199 C2912 ) C2199_=_C2913( C2199 C2913 ) C2199_=_C2914( C2199 C2914 ) C2199_=_C2915( C2199 C2915 ) C2199_=_C2916( C2199 C2916 ) C2199_=_C2917( C2199 C2917 ) \nC2199_=_C2918( C2199 C2918 ) C2220_=_C2315( C2220 C2315 ) C2220_=_C2478( C2220 C2478 ) C2220_=_C2703( C2220 C2703 ) C2220_=_C2961( C2220 C2961 ) C2220_=_C3006( C2220 C3006 ) \nC2220_=_C3024( C2220 C3024 ) C2220_=_C3149( C2220 C3149 ) C2220_=_C3248( C2220 C3248 ) C2220_=_C3274( C2220 C3274 ) C2220_=_C3535( C2220 C3535 ) C2220_=_C3755( C2220 C3755 ) \nC2220_=_C3855( C2220 C3855 ) C2220_=_C3940( C2220 C3940 ) C2220_=_C3958( C2220 C3958 ) C2220_=_C3989( C2220 C3989 ) C2220_=_C4016( C2220 C4016 ) C2220_=_C4017( C2220 C4017 ) \nC2220_=_C4018( C2220 C4018 ) C2220_=_C4019( C2220 C4019 ) C2273_=_C2686( C2273 C2686 ) C2273_=_C2719( C2273 C2719 ) C2273_=_C2815( C2273 C2815 ) C2273_=_C2977( C2273 C2977 ) \nC2273_=_C3273( C2273 C3273 ) C2273_=_C3469( C2273 C3469 ) C2273_=_C3503( C2273 C3503 ) C2273_=_C3534( C2273 C3534 ) C2273_=_C3781( C2273 C3781 ) C2273_=_C3791( C2273 C3791 ) \nC2273_=_C3820( C2273 C3820 ) C2273_=_C3868( C2273 C3868 ) C2273_=_C3956( C2273 C3956 ) C2273_=_C3957( C2273 C3957 ) C2273_=_C3958( C2273 C3958 ) C2273_=_C3959( C2273 C3959 ) \nC2273_=_C3960( C2273 C3960 ) C2315_=_C2478( C2315 C2478 ) C2315_=_C2703( C2315 C2703 ) C2315_=_C2961( C2315 C2961 ) C2315_=_C3006( C2315 C3006 ) C2315_=_C3024( C2315 C3024 ) \nC2315_=_C3149( C2315 C3149 ) C2315_=_C3248( C2315 C3248 ) C2315_=_C3274( C2315 C3274 ) C2315_=_C3535( C2315 C3535 ) C2315_=_C3755( C2315 C3755 ) C2315_=_C3855( C2315 C3855 ) \nC2315_=_C3940( C2315 C3940 ) C2315_=_C3958( C2315 C3958 ) C2315_=_C3989( C2315 C3989 ) C2315_=_C4016( C2315 C4016 ) C2315_=_C4017( C2315 C4017 ) C2315_=_C4018( C2315 C4018 ) \nC2315_=_C4019( C2315 C4019 ) C2466_=_C2468( C2466 C2468 ) C2466_=_C2469( C2466 C2469 ) C2466_=_C2470( C2466 C2470 ) C2466_=_C2471( C2466 C2471 ) C2466_=_C2472( C2466 C2472 ) \nC2466_=_C2473( C2466 C2473 ) C2466_=_C2474( C2466 C2474 ) C2466_=_C2475( C2466 C2475 ) C2466_=_C2476( C2466 C2476 ) C2466_=_C2478( C2466 C2478 ) C2466_=_C2479( C2466 C2479 ) \nC2466_=_C2480( C2466 C2480 ) C2466_=_C2481( C2466 C2481 ) C2466_=_C2482( C2466 C2482 ) C2466_=_C2674( C2466 C2674 ) C2466_=_C2723( C2466 C2723 ) C2466_=_C2741( C2466 C2741 ) \nC2466_=_C2801( C2466 C2801 ) C2466_=_C2802( C2466 C2802 ) C2466_=_C2803( C2466 C2803 ) C2466_=_C2804( C2466 C2804 ) C2466_=_C2805( C2466 C2805 ) C2466_=_C2806( C2466 C2806 ) \nC2466_=_C2807( C2466 C2807 ) C2466_=_C2808( C2466 C2808 ) C2466_=_C2809( C2466 C2809 ) C2466_=_C2812( C2466 C2812 ) C2466_=_C2813( C2466 C2813 ) C2466_=_C2814( C2466 C2814 ) \nC2466_=_C2815( C2466 C2815 ) C2466_=_C2817( C2466 C2817 ) C2466_=_C2818( C2466 C2818 ) C2466_=_C2819( C2466 C2819 ) C2468_=_C2469( C2468 C2469 ) C2468_=_C2470( C2468 C2470 ) \nC2468_=_C2471( C2468 C2471 ) C2468_=_C2472( C2468 C2472 ) C2468_=_C2473( C2468 C2473 ) C2468_=_C2474( C2468 C2474 ) C2468_=_C2475( C2468 C2475 ) C2468_=_C2476( C2468 C2476 ) \nC2468_=_C2478( C2468 C2478 ) C2468_=_C2479( C2468 C2479 ) C2468_=_C2480( C2468 C2480 ) C2468_=_C2481( C2468 C2481 ) C2468_=_C2482( C2468 C2482 ) C2468_=_C2805( C2468 C2805 ) \nC2468_=_C3270( C2468 C3270 ) C2468_=_C3271( C2468 C3271 ) C2468_=_C3273( C2468 C3273 ) C2468_=_C3274( C2468 C3274 ) C2469_=_C2470( C2469 C2470 ) C2469_=_C2471( C2469 C2471 ) \nC2469_=_C2472( C2469 C2472 ) C2469_=_C2473( C2469 C2473 ) C2469_=_C2474( C2469 C2474 ) C2469_=_C2475( C2469 C2475 ) C2469_=_C2476( C2469 C2476 ) C2469_=_C2478( C2469 C2478 ) \nC2469_=_C2479( C2469 C2479 ) C2469_=_C2480( C2469 C2480 ) C2469_=_C2481( C2469 C2481 ) C2469_=_C2482( C2469 C2482 ) C2469_=_C2905( C2469 C2905 ) C2470_=_C2471( C2470 C2471 ) \nC2470_=_C2472( C2470 C2472 ) C2470_=_C2473( C2470 C2473 ) C2470_=_C2474( C2470 C2474 ) C2470_=_C2475( C2470 C2475 ) C2470_=_C2476( C2470 C2476 ) C2470_=_C2478( C2470 C2478 ) \nC2470_=_C2479( C2470 C2479 ) C2470_=_C2480( C2470 C2480 ) C2470_=_C2481( C2470 C2481 ) C2470_=_C2482( C2470 C2482 ) C2470_=_C2806( C2470 C2806 ) C2470_=_C3415( C2470 C3415 ) \nC2471_=_C2472( C2471 C2472 ) C2471_=_C2473( C2471 C2473 ) C2471_=_C2474( C2471 C2474 ) C2471_=_C2475( C2471 C2475 ) C2471_=_C2476( C2471 C2476 ) C2471_=_C2478( C2471 C2478 ) \nC2471_=_C2479( C2471 C2479 ) C2471_=_C2480( C2471 C2480 ) C2471_=_C2481( C2471 C2481 ) C2471_=_C2482( C2471 C2482 ) C2471_=_C2907( C2471 C2907 ) C2472_=_C2473( C2472 C2473 ) \nC2472_=_C2474( C2472 C2474 ) C2472_=_C2475( C2472 C2475 ) C2472_=_C2476( C2472 C2476 ) C2472_=_C2478( C2472 C2478 ) C2472_=_C2479( C2472 C2479 ) C2472_=_C2480( C2472 C2480 ) \nC2472_=_C2481( C2472 C2481 ) C2472_=_C2482( C2472 C2482 ) C2472_=_C2807( C2472 C2807 ) C2472_=_C3531( C2472 C3531 ) C2472_=_C3532( C2472 C3532 ) C2472_=_C3534( C2472 C3534 ) \nC2472_=_C3535( C2472 C3535 ) C2473_=_C2474( C2473 C2474 ) C2473_=_C2475( C2473 C2475 ) C2473_=_C2476( C2473 C2476 ) C2473_=_C2478( C2473 C2478 ) C2473_=_C2479( C2473 C2479 ) \nC2473_=_C2480( C2473 C2480 ) C2473_=_C2481( C2473 C2481 ) C2473_=_C2482( C2473 C2482 ) C2473_=_C2611( C2473 C2611 ) C2473_=_C2662( C2473 C2662 ) C2473_=_C2971( C2473 C2971 ) \nC2473_=_C3102( C2473 C3102 ) C2473_=_C3184( C2473 C3184 ) C2473_=_C3196( C2473 C3196 ) C2473_=_C3270( C2473 C3270 ) C2473_=_C3531( C2473 C3531 ) C2473_=_C3540( C2473 C3540 ) \nC2473_=_C3578( C2473 C3578 ) C2473_=_C3714( C2473 C3714 ) C2473_=_C3779( C2473 C3779 ) C2473_=_C3780( C2473 C3780 ) C2473_=_C3781( C2473 C3781 ) C2473_=_C3782( C2473 C3782 ) \nC2473_=_C3783( C2473 C3783 ) C2473_=_C3785( C2473 C3785 ) C2473_=_C3786( C2473 C3786 ) C2474_=_C2475( C2474 C2475 ) C2474_=_C2476( C2474 C2476 ) C2474_=_C2478( C2474 C2478 ) \nC2474_=_C2479( C2474 C2479 ) C2474_=_C2480( C2474 C2480 ) C2474_=_C2481( C2474 C2481 ) C2474_=_C2482( C2474 C2482 ) C2474_=_C2682( C2474 C2682 ) C2474_=_C2944( C2474 C2944 ) \nC2474_=_C3227( C2474 C3227 ) C2474_=_C3271( C2474 C3271 ) C2474_=_C3415( C2474 C3415 ) C2474_=_C3532( C2474 C3532 ) C2474_=_C3704( C2474 C3704 ) C2474_=_C3787( C2474 C3787 ) \nC2474_=_C3788(</w:t>
      </w:r>
    </w:p>
    <w:p>
      <w:pPr>
        <w:pStyle w:val="PreformattedText"/>
        <w:bidi w:val="0"/>
        <w:spacing w:before="0" w:after="0"/>
        <w:jc w:val="left"/>
        <w:rPr/>
      </w:pPr>
      <w:r>
        <w:rPr/>
        <w:t xml:space="preserve"> </w:t>
      </w:r>
      <w:r>
        <w:rPr/>
        <w:t>C2474 C3788 ) C2474_=_C3789( C2474 C3789 ) C2474_=_C3790( C2474 C3790 ) C2474_=_C3791( C2474 C3791 ) C2474_=_C3793( C2474 C3793 ) C2474_=_C3794( C2474 C3794 ) \nC2474_=_C3795( C2474 C3795 ) C2475_=_C2476( C2475 C2476 ) C2475_=_C2478( C2475 C2478 ) C2475_=_C2479( C2475 C2479 ) C2475_=_C2480( C2475 C2480 ) C2475_=_C2481( C2475 C2481 ) \nC2475_=_C2482( C2475 C2482 ) C2475_=_C2912( C2475 C2912 ) C2476_=_C2478( C2476 C2478 ) C2476_=_C2479( C2476 C2479 ) C2476_=_C2480( C2476 C2480 ) C2476_=_C2481( C2476 C2481 ) \nC2476_=_C2482( C2476 C2482 ) C2476_=_C2913( C2476 C2913 ) C2478_=_C2479( C2478 C2479 ) C2478_=_C2480( C2478 C2480 ) C2478_=_C2481( C2478 C2481 ) C2478_=_C2482( C2478 C2482 ) \nC2478_=_C2703( C2478 C2703 ) C2478_=_C2961( C2478 C2961 ) C2478_=_C3006( C2478 C3006 ) C2478_=_C3024( C2478 C3024 ) C2478_=_C3149( C2478 C3149 ) C2478_=_C3248( C2478 C3248 ) \nC2478_=_C3274( C2478 C3274 ) C2478_=_C3535( C2478 C3535 ) C2478_=_C3755( C2478 C3755 ) C2478_=_C3855( C2478 C3855 ) C2478_=_C3940( C2478 C3940 ) C2478_=_C3958( C2478 C3958 ) \nC2478_=_C3989( C2478 C3989 ) C2478_=_C4016( C2478 C4016 ) C2478_=_C4017( C2478 C4017 ) C2478_=_C4018( C2478 C4018 ) C2478_=_C4019( C2478 C4019 ) C2479_=_C2480( C2479 C2480 ) \nC2479_=_C2481( C2479 C2481 ) C2479_=_C2482( C2479 C2482 ) C2480_=_C2481( C2480 C2481 ) C2480_=_C2482( C2480 C2482 ) C2480_=_C2818( C2480 C2818 ) C2480_=_C3785( C2480 C3785 ) \nC2480_=_C3793( C2480 C3793 ) C2480_=_C3959( C2480 C3959 ) C2480_=_C4016( C2480 C4016 ) C2481_=_C2482( C2481 C2482 ) C2482_=_C2918( C2482 C2918 ) C2611_=_C2662( C2611 C2662 ) \nC2611_=_C2971( C2611 C2971 ) C2611_=_C3102( C2611 C3102 ) C2611_=_C3184( C2611 C3184 ) C2611_=_C3196( C2611 C3196 ) C2611_=_C3270( C2611 C3270 ) C2611_=_C3531( C2611 C3531 ) \nC2611_=_C3540( C2611 C3540 ) C2611_=_C3578( C2611 C3578 ) C2611_=_C3714( C2611 C3714 ) C2611_=_C3779( C2611 C3779 ) C2611_=_C3780( C2611 C3780 ) C2611_=_C3781( C2611 C3781 ) \nC2611_=_C3782( C2611 C3782 ) C2611_=_C3783( C2611 C3783 ) C2611_=_C3785( C2611 C3785 ) C2611_=_C3786( C2611 C3786 ) C2623_=_C2901( C2623 C2901 ) C2623_=_C2902( C2623 C2902 ) \nC2623_=_C2903( C2623 C2903 ) C2623_=_C2904( C2623 C2904 ) C2623_=_C2905( C2623 C2905 ) C2623_=_C2906( C2623 C2906 ) C2623_=_C2907( C2623 C2907 ) C2623_=_C2908( C2623 C2908 ) \nC2623_=_C2909( C2623 C2909 ) C2623_=_C2910( C2623 C2910 ) C2623_=_C2911( C2623 C2911 ) C2623_=_C2912( C2623 C2912 ) C2623_=_C2913( C2623 C2913 ) C2623_=_C2914( C2623 C2914 ) \nC2623_=_C2915( C2623 C2915 ) C2623_=_C2916( C2623 C2916 ) C2623_=_C2917( C2623 C2917 ) C2623_=_C2918( C2623 C2918 ) C2662_=_C2971( C2662 C2971 ) C2662_=_C3102( C2662 C3102 ) \nC2662_=_C3184( C2662 C3184 ) C2662_=_C3196( C2662 C3196 ) C2662_=_C3270( C2662 C3270 ) C2662_=_C3531( C2662 C3531 ) C2662_=_C3540( C2662 C3540 ) C2662_=_C3578( C2662 C3578 ) \nC2662_=_C3714( C2662 C3714 ) C2662_=_C3779( C2662 C3779 ) C2662_=_C3780( C2662 C3780 ) C2662_=_C3781( C2662 C3781 ) C2662_=_C3782( C2662 C3782 ) C2662_=_C3783( C2662 C3783 ) \nC2662_=_C3785( C2662 C3785 ) C2662_=_C3786( C2662 C3786 ) C2674_=_C2682( C2674 C2682 ) C2674_=_C2686( C2674 C2686 ) C2674_=_C2723( C2674 C2723 ) C2674_=_C2741( C2674 C2741 ) \nC2674_=_C2801( C2674 C2801 ) C2674_=_C2802( C2674 C2802 ) C2674_=_C2803( C2674 C2803 ) C2674_=_C2804( C2674 C2804 ) C2674_=_C2805( C2674 C2805 ) C2674_=_C2806( C2674 C2806 ) \nC2674_=_C2807( C2674 C2807 ) C2674_=_C2808( C2674 C2808 ) C2674_=_C2809( C2674 C2809 ) C2674_=_C2812( C2674 C2812 ) C2674_=_C2813( C2674 C2813 ) C2674_=_C2814( C2674 C2814 ) \nC2674_=_C2815( C2674 C2815 ) C2674_=_C2817( C2674 C2817 ) C2674_=_C2818( C2674 C2818 ) C2674_=_C2819( C2674 C2819 ) C2682_=_C2686( C2682 C2686 ) C2682_=_C2944( C2682 C2944 ) \nC2682_=_C3227( C2682 C3227 ) C2682_=_C3271( C2682 C3271 ) C2682_=_C3415( C2682 C3415 ) C2682_=_C3532( C2682 C3532 ) C2682_=_C3704( C2682 C3704 ) C2682_=_C3787( C2682 C3787 ) \nC2682_=_C3788( C2682 C3788 ) C2682_=_C3789( C2682 C3789 ) C2682_=_C3790( C2682 C3790 ) C2682_=_C3791( C2682 C3791 ) C2682_=_C3793( C2682 C3793 ) C2682_=_C3794( C2682 C3794 ) \nC2682_=_C3795( C2682 C3795 ) C2686_=_C2719( C2686 C2719 ) C2686_=_C2815( C2686 C2815 ) C2686_=_C2977( C2686 C2977 ) C2686_=_C3273( C2686 C3273 ) C2686_=_C3469( C2686 C3469 ) \nC2686_=_C3503( C2686 C3503 ) C2686_=_C3534( C2686 C3534 ) C2686_=_C3781( C2686 C3781 ) C2686_=_C3791( C2686 C3791 ) C2686_=_C3820( C2686 C3820 ) C2686_=_C3868( C2686 C3868 ) \nC2686_=_C3956( C2686 C3956 ) C2686_=_C3957( C2686 C3957 ) C2686_=_C3958( C2686 C3958 ) C2686_=_C3959( C2686 C3959 ) C2686_=_C3960( C2686 C3960 ) C2703_=_C2961( C2703 C2961 ) \nC2703_=_C3006( C2703 C3006 ) C2703_=_C3024( C2703 C3024 ) C2703_=_C3149( C2703 C3149 ) C2703_=_C3248( C2703 C3248 ) C2703_=_C3274( C2703 C3274 ) C2703_=_C3535( C2703 C3535 ) \nC2703_=_C3755( C2703 C3755 ) C2703_=_C3855( C2703 C3855 ) C2703_=_C3940( C2703 C3940 ) C2703_=_C3958( C2703 C3958 ) C2703_=_C3989( C2703 C3989 ) C2703_=_C4016( C2703 C4016 ) \nC2703_=_C4017( C2703 C4017 ) C2703_=_C4018( C2703 C4018 ) C2703_=_C4019( C2703 C4019 ) C2719_=_C2815( C2719 C2815 ) C2719_=_C2977( C2719 C2977 ) C2719_=_C3273( C2719 C3273 ) \nC2719_=_C3469( C2719 C3469 ) C2719_=_C3503( C2719 C3503 ) C2719_=_C3534( C2719 C3534 ) C2719_=_C3781( C2719 C3781 ) C2719_=_C3791( C2719 C3791 ) C2719_=_C3820( C2719 C3820 ) \nC2719_=_C3868( C2719 C3868 ) C2719_=_C3956( C2719 C3956 ) C2719_=_C3957( C2719 C3957 ) C2719_=_C3958( C2719 C3958 ) C2719_=_C3959( C2719 C3959 ) C2719_=_C3960( C2719 C3960 ) \nC2723_=_C2741( C2723 C2741 ) C2723_=_C2801( C2723 C2801 ) C2723_=_C2802( C2723 C2802 ) C2723_=_C2803( C2723 C2803 ) C2723_=_C2804( C2723 C2804 ) C2723_=_C2805( C2723 C2805 ) \nC2723_=_C2806( C2723 C2806 ) C2723_=_C2807( C2723 C2807 ) C2723_=_C2808( C2723 C2808 ) C2723_=_C2809( C2723 C2809 ) C2723_=_C2812( C2723 C2812 ) C2723_=_C2813( C2723 C2813 ) \nC2723_=_C2814( C2723 C2814 ) C2723_=_C2815( C2723 C2815 ) C2723_=_C2817( C2723 C2817 ) C2723_=_C2818( C2723 C2818 ) C2723_=_C2819( C2723 C2819 ) C2741_=_C2801( C2741 C2801 ) \nC2741_=_C2802( C2741 C2802 ) C2741_=_C2803( C2741 C2803 ) C2741_=_C2804( C2741 C2804 ) C2741_=_C2805( C2741 C2805 ) C2741_=_C2806( C2741 C2806 ) C2741_=_C2807( C2741 C2807 ) \nC2741_=_C2808( C2741 C2808 ) C2741_=_C2809( C2741 C2809 ) C2741_=_C2812( C2741 C2812 ) C2741_=_C2813( C2741 C2813 ) C2741_=_C2814( C2741 C2814 ) C2741_=_C2815( C2741 C2815 ) \nC2741_=_C2817( C2741 C2817 ) C2741_=_C2818( C2741 C2818 ) C2741_=_C2819( C2741 C2819 ) C2801_=_C2802( C2801 C2802 ) C2801_=_C2803( C2801 C2803 ) C2801_=_C2804( C2801 C2804 ) \nC2801_=_C2805( C2801 C2805 ) C2801_=_C2806( C2801 C2806 ) C2801_=_C2807( C2801 C2807 ) C2801_=_C2808( C2801 C2808 ) C2801_=_C2809( C2801 C2809 ) C2801_=_C2812( C2801 C2812 ) \nC2801_=_C2813( C2801 C2813 ) C2801_=_C2814( C2801 C2814 ) C2801_=_C2815( C2801 C2815 ) C2801_=_C2817( C2801 C2817 ) C2801_=_C2818( C2801 C2818 ) C2801_=_C2819( C2801 C2819 ) \nC2802_=_C2803( C2802 C2803 ) C2802_=_C2804( C2802 C2804 ) C2802_=_C2805( C2802 C2805 ) C2802_=_C2806( C2802 C2806 ) C2802_=_C2807( C2802 C2807 ) C2802_=_C2808( C2802 C2808 ) \nC2802_=_C2809( C2802 C2809 ) C2802_=_C2812( C2802 C2812 ) C2802_=_C2813( C2802 C2813 ) C2802_=_C2814( C2802 C2814 ) C2802_=_C2815( C2802 C2815 ) C2802_=_C2817( C2802 C2817 ) \nC2802_=_C2818( C2802 C2818 ) C2802_=_C2819( C2802 C2819 ) C2802_=_C2944( C2802 C2944 ) C2803_=_C2804( C2803 C2804 ) C2803_=_C2805( C2803 C2805 ) C2803_=_C2806( C2803 C2806 ) \nC2803_=_C2807( C2803 C2807 ) C2803_=_C2808( C2803 C2808 ) C2803_=_C2809( C2803 C2809 ) C2803_=_C2812( C2803 C2812 ) C2803_=_C2813( C2803 C2813 ) C2803_=_C2814( C2803 C2814 ) \nC2803_=_C2815( C2803 C2815 ) C2803_=_C2817( C2803 C2817 ) C2803_=_C2818( C2803 C2818 ) C2803_=_C2819( C2803 C2819 ) C2804_=_C2805( C2804 C2805 ) C2804_=_C2806( C2804 C2806 ) \nC2804_=_C2807( C2804 C2807 ) C2804_=_C2808( C2804 C2808 ) C2804_=_C2809( C2804 C2809 ) C2804_=_C2812( C2804 C2812 ) C2804_=_C2813( C2804 C2813 ) C2804_=_C2814( C2804 C2814 ) \nC2804_=_C2815( C2804 C2815 ) C2804_=_C2817( C2804 C2817 ) C2804_=_C2818( C2804 C2818 ) C2804_=_C2819( C2804 C2819 ) C2804_=_C3227( C2804 C3227 ) C2805_=_C2806( C2805 C2806 ) \nC2805_=_C2807( C2805 C2807 ) C2805_=_C2808( C2805 C2808 ) C2805_=_C2809( C2805 C2809 ) C2805_=_C2812( C2805 C2812 ) C2805_=_C2813( C2805 C2813 ) C2805_=_C2814( C2805 C2814 ) \nC2805_=_C2815( C2805 C2815 ) C2805_=_C2817( C2805 C2817 ) C2805_=_C2818( C2805 C2818 ) C2805_=_C2819( C2805 C2819 ) C2805_=_C3270( C2805 C3270 ) C2805_=_C3271( C2805 C3271 ) \nC2805_=_C3273( C2805 C3273 ) C2805_=_C3274( C2805 C3274 ) C2806_=_C2807( C2806 C2807 ) C2806_=_C2808( C2806 C2808 ) C2806_=_C2809( C2806 C2809 ) C2806_=_C2812( C2806 C2812 ) \nC2806_=_C2813( C2806 C2813 ) C2806_=_C2814( C2806 C2814 ) C2806_=_C2815( C2806 C2815 ) C2806_=_C2817( C2806 C2817 ) C2806_=_C2818( C2806 C2818 ) C2806_=_C2819( C2806 C2819 ) \nC2806_=_C3415( C2806 C3415 ) C2807_=_C2808( C2807 C2808 ) C2807_=_C2809( C2807 C2809 ) C2807_=_C2812( C2807 C2812 ) C2807_=_C2813( C2807 C2813 ) C2807_=_C2814( C2807 C2814 ) \nC2807_=_C2815( C2807 C2815 ) C2807_=_C2817( C2807 C2817 ) C2807_=_C2818( C2807 C2818 ) C2807_=_C2819( C2807 C2819 ) C2807_=_C3531( C2807 C3531 ) C2807_=_C3532( C2807 C3532 ) \nC2807_=_C3534( C2807 C3534 ) C2807_=_C3535( C2807 C3535 ) C2808_=_C2809( C2808 C2809 ) C2808_=_C2812( C2808 C2812 ) C2808_=_C2813( C2808 C2813 ) C2808_=_C2814( C2808 C2814 ) \nC2808_=_C2815( C2808 C2815 ) C2808_=_C2817( C2808 C2817 ) C2808_=_C2818( C2808 C2818 ) C2808_=_C2819( C2808 C2819 ) C2809_=_C2812( C2809 C2812 ) C2809_=_C2813( C2809 C2813 ) \nC2809_=_C2814( C2809 C2814 ) C2809_=_C2815( C2809 C2815 ) C2809_=_C2817( C2809 C2817 ) C2809_=_C2818( C2809 C2818 ) C2809_=_C2819( C2809 C2819 ) C2809_=_C3704( C2809 C3704 ) \nC2812_=_C2813( C2812 C2813 ) C2812_=_C2814( C2812 C2814 ) C2812_=_C2815( C2812 C2815 ) C2812_=_C2817( C2812 C2817 ) C2812_=_C2818( C2812 C2818 ) C2812_=_C2819( C2812 C2819 ) \nC2812_=_C3788( C2812 C3788 ) C2813_=_C2814( C2813 C2814 ) C2813_=_C2815(</w:t>
      </w:r>
    </w:p>
    <w:p>
      <w:pPr>
        <w:pStyle w:val="PreformattedText"/>
        <w:bidi w:val="0"/>
        <w:spacing w:before="0" w:after="0"/>
        <w:jc w:val="left"/>
        <w:rPr/>
      </w:pPr>
      <w:r>
        <w:rPr/>
        <w:t xml:space="preserve"> </w:t>
      </w:r>
      <w:r>
        <w:rPr/>
        <w:t>C2813 C2815 ) C2813_=_C2817( C2813 C2817 ) C2813_=_C2818( C2813 C2818 ) C2813_=_C2819( C2813 C2819 ) \nC2814_=_C2815( C2814 C2815 ) C2814_=_C2817( C2814 C2817 ) C2814_=_C2818( C2814 C2818 ) C2814_=_C2819( C2814 C2819 ) C2814_=_C3790( C2814 C3790 ) C2814_=_C3940( C2814 C3940 ) \nC2815_=_C2817( C2815 C2817 ) C2815_=_C2818( C2815 C2818 ) C2815_=_C2819( C2815 C2819 ) C2815_=_C2977( C2815 C2977 ) C2815_=_C3273( C2815 C3273 ) C2815_=_C3469( C2815 C3469 ) \nC2815_=_C3503( C2815 C3503 ) C2815_=_C3534( C2815 C3534 ) C2815_=_C3781( C2815 C3781 ) C2815_=_C3791( C2815 C3791 ) C2815_=_C3820( C2815 C3820 ) C2815_=_C3868( C2815 C3868 ) \nC2815_=_C3956( C2815 C3956 ) C2815_=_C3957( C2815 C3957 ) C2815_=_C3958( C2815 C3958 ) C2815_=_C3959( C2815 C3959 ) C2815_=_C3960( C2815 C3960 ) C2817_=_C2818( C2817 C2818 ) \nC2817_=_C2819( C2817 C2819 ) C2818_=_C2819( C2818 C2819 ) C2818_=_C3785( C2818 C3785 ) C2818_=_C3793( C2818 C3793 ) C2818_=_C3959( C2818 C3959 ) C2818_=_C4016( C2818 C4016 ) \nC2901_=_C2902( C2901 C2902 ) C2901_=_C2903( C2901 C2903 ) C2901_=_C2904( C2901 C2904 ) C2901_=_C2905( C2901 C2905 ) C2901_=_C2906( C2901 C2906 ) C2901_=_C2907( C2901 C2907 ) \nC2901_=_C2908( C2901 C2908 ) C2901_=_C2909( C2901 C2909 ) C2901_=_C2910( C2901 C2910 ) C2901_=_C2911( C2901 C2911 ) C2901_=_C2912( C2901 C2912 ) C2901_=_C2913( C2901 C2913 ) \nC2901_=_C2914( C2901 C2914 ) C2901_=_C2915( C2901 C2915 ) C2901_=_C2916( C2901 C2916 ) C2901_=_C2917( C2901 C2917 ) C2901_=_C2918( C2901 C2918 ) C2902_=_C2903( C2902 C2903 ) \nC2902_=_C2904( C2902 C2904 ) C2902_=_C2905( C2902 C2905 ) C2902_=_C2906( C2902 C2906 ) C2902_=_C2907( C2902 C2907 ) C2902_=_C2908( C2902 C2908 ) C2902_=_C2909( C2902 C2909 ) \nC2902_=_C2910( C2902 C2910 ) C2902_=_C2911( C2902 C2911 ) C2902_=_C2912( C2902 C2912 ) C2902_=_C2913( C2902 C2913 ) C2902_=_C2914( C2902 C2914 ) C2902_=_C2915( C2902 C2915 ) \nC2902_=_C2916( C2902 C2916 ) C2902_=_C2917( C2902 C2917 ) C2902_=_C2918( C2902 C2918 ) C2903_=_C2904( C2903 C2904 ) C2903_=_C2905( C2903 C2905 ) C2903_=_C2906( C2903 C2906 ) \nC2903_=_C2907( C2903 C2907 ) C2903_=_C2908( C2903 C2908 ) C2903_=_C2909( C2903 C2909 ) C2903_=_C2910( C2903 C2910 ) C2903_=_C2911( C2903 C2911 ) C2903_=_C2912( C2903 C2912 ) \nC2903_=_C2913( C2903 C2913 ) C2903_=_C2914( C2903 C2914 ) C2903_=_C2915( C2903 C2915 ) C2903_=_C2916( C2903 C2916 ) C2903_=_C2917( C2903 C2917 ) C2903_=_C2918( C2903 C2918 ) \nC2904_=_C2905( C2904 C2905 ) C2904_=_C2906( C2904 C2906 ) C2904_=_C2907( C2904 C2907 ) C2904_=_C2908( C2904 C2908 ) C2904_=_C2909( C2904 C2909 ) C2904_=_C2910( C2904 C2910 ) \nC2904_=_C2911( C2904 C2911 ) C2904_=_C2912( C2904 C2912 ) C2904_=_C2913( C2904 C2913 ) C2904_=_C2914( C2904 C2914 ) C2904_=_C2915( C2904 C2915 ) C2904_=_C2916( C2904 C2916 ) \nC2904_=_C2917( C2904 C2917 ) C2904_=_C2918( C2904 C2918 ) C2905_=_C2906( C2905 C2906 ) C2905_=_C2907( C2905 C2907 ) C2905_=_C2908( C2905 C2908 ) C2905_=_C2909( C2905 C2909 ) \nC2905_=_C2910( C2905 C2910 ) C2905_=_C2911( C2905 C2911 ) C2905_=_C2912( C2905 C2912 ) C2905_=_C2913( C2905 C2913 ) C2905_=_C2914( C2905 C2914 ) C2905_=_C2915( C2905 C2915 ) \nC2905_=_C2916( C2905 C2916 ) C2905_=_C2917( C2905 C2917 ) C2905_=_C2918( C2905 C2918 ) C2906_=_C2907( C2906 C2907 ) C2906_=_C2908( C2906 C2908 ) C2906_=_C2909( C2906 C2909 ) \nC2906_=_C2910( C2906 C2910 ) C2906_=_C2911( C2906 C2911 ) C2906_=_C2912( C2906 C2912 ) C2906_=_C2913( C2906 C2913 ) C2906_=_C2914( C2906 C2914 ) C2906_=_C2915( C2906 C2915 ) \nC2906_=_C2916( C2906 C2916 ) C2906_=_C2917( C2906 C2917 ) C2906_=_C2918( C2906 C2918 ) C2907_=_C2908( C2907 C2908 ) C2907_=_C2909( C2907 C2909 ) C2907_=_C2910( C2907 C2910 ) \nC2907_=_C2911( C2907 C2911 ) C2907_=_C2912( C2907 C2912 ) C2907_=_C2913( C2907 C2913 ) C2907_=_C2914( C2907 C2914 ) C2907_=_C2915( C2907 C2915 ) C2907_=_C2916( C2907 C2916 ) \nC2907_=_C2917( C2907 C2917 ) C2907_=_C2918( C2907 C2918 ) C2908_=_C2909( C2908 C2909 ) C2908_=_C2910( C2908 C2910 ) C2908_=_C2911( C2908 C2911 ) C2908_=_C2912( C2908 C2912 ) \nC2908_=_C2913( C2908 C2913 ) C2908_=_C2914( C2908 C2914 ) C2908_=_C2915( C2908 C2915 ) C2908_=_C2916( C2908 C2916 ) C2908_=_C2917( C2908 C2917 ) C2908_=_C2918( C2908 C2918 ) \nC2908_=_C3540( C2908 C3540 ) C2909_=_C2910( C2909 C2910 ) C2909_=_C2911( C2909 C2911 ) C2909_=_C2912( C2909 C2912 ) C2909_=_C2913( C2909 C2913 ) C2909_=_C2914( C2909 C2914 ) \nC2909_=_C2915( C2909 C2915 ) C2909_=_C2916( C2909 C2916 ) C2909_=_C2917( C2909 C2917 ) C2909_=_C2918( C2909 C2918 ) C2909_=_C3578( C2909 C3578 ) C2910_=_C2911( C2910 C2911 ) \nC2910_=_C2912( C2910 C2912 ) C2910_=_C2913( C2910 C2913 ) C2910_=_C2914( C2910 C2914 ) C2910_=_C2915( C2910 C2915 ) C2910_=_C2916( C2910 C2916 ) C2910_=_C2917( C2910 C2917 ) \nC2910_=_C2918( C2910 C2918 ) C2911_=_C2912( C2911 C2912 ) C2911_=_C2913( C2911 C2913 ) C2911_=_C2914( C2911 C2914 ) C2911_=_C2915( C2911 C2915 ) C2911_=_C2916( C2911 C2916 ) \nC2911_=_C2917( C2911 C2917 ) C2911_=_C2918( C2911 C2918 ) C2911_=_C3855( C2911 C3855 ) C2912_=_C2913( C2912 C2913 ) C2912_=_C2914( C2912 C2914 ) C2912_=_C2915( C2912 C2915 ) \nC2912_=_C2916( C2912 C2916 ) C2912_=_C2917( C2912 C2917 ) C2912_=_C2918( C2912 C2918 ) C2913_=_C2914( C2913 C2914 ) C2913_=_C2915( C2913 C2915 ) C2913_=_C2916( C2913 C2916 ) \nC2913_=_C2917( C2913 C2917 ) C2913_=_C2918( C2913 C2918 ) C2914_=_C2915( C2914 C2915 ) C2914_=_C2916( C2914 C2916 ) C2914_=_C2917( C2914 C2917 ) C2914_=_C2918( C2914 C2918 ) \nC2915_=_C2916( C2915 C2916 ) C2915_=_C2917( C2915 C2917 ) C2915_=_C2918( C2915 C2918 ) C2916_=_C2917( C2916 C2917 ) C2916_=_C2918( C2916 C2918 ) C2916_=_C4019( C2916 C4019 ) \nC2917_=_C2918( C2917 C2918 ) C2944_=_C3227( C2944 C3227 ) C2944_=_C3271( C2944 C3271 ) C2944_=_C3415( C2944 C3415 ) C2944_=_C3532( C2944 C3532 ) C2944_=_C3704( C2944 C3704 ) \nC2944_=_C3787( C2944 C3787 ) C2944_=_C3788( C2944 C3788 ) C2944_=_C3789( C2944 C3789 ) C2944_=_C3790( C2944 C3790 ) C2944_=_C3791( C2944 C3791 ) C2944_=_C3793( C2944 C3793 ) \nC2944_=_C3794( C2944 C3794 ) C2944_=_C3795( C2944 C3795 ) C2961_=_C3006( C2961 C3006 ) C2961_=_C3024( C2961 C3024 ) C2961_=_C3149( C2961 C3149 ) C2961_=_C3248( C2961 C3248 ) \nC2961_=_C3274( C2961 C3274 ) C2961_=_C3535( C2961 C3535 ) C2961_=_C3755( C2961 C3755 ) C2961_=_C3855( C2961 C3855 ) C2961_=_C3940( C2961 C3940 ) C2961_=_C3958( C2961 C3958 ) \nC2961_=_C3989( C2961 C3989 ) C2961_=_C4016( C2961 C4016 ) C2961_=_C4017( C2961 C4017 ) C2961_=_C4018( C2961 C4018 ) C2961_=_C4019( C2961 C4019 ) C2971_=_C2977( C2971 C2977 ) \nC2971_=_C3102( C2971 C3102 ) C2971_=_C3184( C2971 C3184 ) C2971_=_C3196( C2971 C3196 ) C2971_=_C3270( C2971 C3270 ) C2971_=_C3531( C2971 C3531 ) C2971_=_C3540( C2971 C3540 ) \nC2971_=_C3578( C2971 C3578 ) C2971_=_C3714( C2971 C3714 ) C2971_=_C3779( C2971 C3779 ) C2971_=_C3780( C2971 C3780 ) C2971_=_C3781( C2971 C3781 ) C2971_=_C3782( C2971 C3782 ) \nC2971_=_C3783( C2971 C3783 ) C2971_=_C3785( C2971 C3785 ) C2971_=_C3786( C2971 C3786 ) C2977_=_C3273( C2977 C3273 ) C2977_=_C3469( C2977 C3469 ) C2977_=_C3503( C2977 C3503 ) \nC2977_=_C3534( C2977 C3534 ) C2977_=_C3781( C2977 C3781 ) C2977_=_C3791( C2977 C3791 ) C2977_=_C3820( C2977 C3820 ) C2977_=_C3868( C2977 C3868 ) C2977_=_C3956( C2977 C3956 ) \nC2977_=_C3957( C2977 C3957 ) C2977_=_C3958( C2977 C3958 ) C2977_=_C3959( C2977 C3959 ) C2977_=_C3960( C2977 C3960 ) C3006_=_C3024( C3006 C3024 ) C3006_=_C3149( C3006 C3149 ) \nC3006_=_C3248( C3006 C3248 ) C3006_=_C3274( C3006 C3274 ) C3006_=_C3535( C3006 C3535 ) C3006_=_C3755( C3006 C3755 ) C3006_=_C3855( C3006 C3855 ) C3006_=_C3940( C3006 C3940 ) \nC3006_=_C3958( C3006 C3958 ) C3006_=_C3989( C3006 C3989 ) C3006_=_C4016( C3006 C4016 ) C3006_=_C4017( C3006 C4017 ) C3006_=_C4018( C3006 C4018 ) C3006_=_C4019( C3006 C4019 ) \nC3024_=_C3149( C3024 C3149 ) C3024_=_C3248( C3024 C3248 ) C3024_=_C3274( C3024 C3274 ) C3024_=_C3535( C3024 C3535 ) C3024_=_C3755( C3024 C3755 ) C3024_=_C3855( C3024 C3855 ) \nC3024_=_C3940( C3024 C3940 ) C3024_=_C3958( C3024 C3958 ) C3024_=_C3989( C3024 C3989 ) C3024_=_C4016( C3024 C4016 ) C3024_=_C4017( C3024 C4017 ) C3024_=_C4018( C3024 C4018 ) \nC3024_=_C4019( C3024 C4019 ) C3102_=_C3184( C3102 C3184 ) C3102_=_C3196( C3102 C3196 ) C3102_=_C3270( C3102 C3270 ) C3102_=_C3531( C3102 C3531 ) C3102_=_C3540( C3102 C3540 ) \nC3102_=_C3578( C3102 C3578 ) C3102_=_C3714( C3102 C3714 ) C3102_=_C3779( C3102 C3779 ) C3102_=_C3780( C3102 C3780 ) C3102_=_C3781( C3102 C3781 ) C3102_=_C3782( C3102 C3782 ) \nC3102_=_C3783( C3102 C3783 ) C3102_=_C3785( C3102 C3785 ) C3102_=_C3786( C3102 C3786 ) C3149_=_C3248( C3149 C3248 ) C3149_=_C3274( C3149 C3274 ) C3149_=_C3535( C3149 C3535 ) \nC3149_=_C3755( C3149 C3755 ) C3149_=_C3855( C3149 C3855 ) C3149_=_C3940( C3149 C3940 ) C3149_=_C3958( C3149 C3958 ) C3149_=_C3989( C3149 C3989 ) C3149_=_C4016( C3149 C4016 ) \nC3149_=_C4017( C3149 C4017 ) C3149_=_C4018( C3149 C4018 ) C3149_=_C4019( C3149 C4019 ) C3184_=_C3196( C3184 C3196 ) C3184_=_C3270( C3184 C3270 ) C3184_=_C3531( C3184 C3531 ) \nC3184_=_C3540( C3184 C3540 ) C3184_=_C3578( C3184 C3578 ) C3184_=_C3714( C3184 C3714 ) C3184_=_C3779( C3184 C3779 ) C3184_=_C3780( C3184 C3780 ) C3184_=_C3781( C3184 C3781 ) \nC3184_=_C3782( C3184 C3782 ) C3184_=_C3783( C3184 C3783 ) C3184_=_C3785( C3184 C3785 ) C3184_=_C3786( C3184 C3786 ) C3196_=_C3270( C3196 C3270 ) C3196_=_C3531( C3196 C3531 ) \nC3196_=_C3540( C3196 C3540 ) C3196_=_C3578( C3196 C3578 ) C3196_=_C3714( C3196 C3714 ) C3196_=_C3779( C3196 C3779 ) C3196_=_C3780( C3196 C3780 ) C3196_=_C3781( C3196 C3781 ) \nC3196_=_C3782( C3196 C3782 ) C3196_=_C3783( C3196 C3783 ) C3196_=_C3785( C3196 C3785 ) C3196_=_C3786( C3196 C3786 ) C3227_=_C3271( C3227 C3271 ) C3227_=_C3415( C3227 C3415 ) \nC3227_=_C3532( C3227 C3532 ) C3227_=_C3704( C3227 C3704 ) C3227_=_C3787( C3227 C3787 ) C3227_=_C3788( C3227 C3788 ) C3227_=_C3789( C3227 C3789 ) C3227_=_C3790( C3227 C3790 ) \nC3227_=_C3791( C3227 C3791 ) C3227_=_C3793( C3227 C3793 ) C3227_=_C3794( C3227 C3794 ) C3227_=_C3795( C3227 C3795 ) C3248_=_C3274(</w:t>
      </w:r>
    </w:p>
    <w:p>
      <w:pPr>
        <w:pStyle w:val="PreformattedText"/>
        <w:bidi w:val="0"/>
        <w:spacing w:before="0" w:after="0"/>
        <w:jc w:val="left"/>
        <w:rPr/>
      </w:pPr>
      <w:r>
        <w:rPr/>
        <w:t xml:space="preserve"> </w:t>
      </w:r>
      <w:r>
        <w:rPr/>
        <w:t>C3248 C3274 ) C3248_=_C3535( C3248 C3535 ) \nC3248_=_C3755( C3248 C3755 ) C3248_=_C3855( C3248 C3855 ) C3248_=_C3940( C3248 C3940 ) C3248_=_C3958( C3248 C3958 ) C3248_=_C3989( C3248 C3989 ) C3248_=_C4016( C3248 C4016 ) \nC3248_=_C4017( C3248 C4017 ) C3248_=_C4018( C3248 C4018 ) C3248_=_C4019( C3248 C4019 ) C3270_=_C3271( C3270 C3271 ) C3270_=_C3273( C3270 C3273 ) C3270_=_C3274( C3270 C3274 ) \nC3270_=_C3531( C3270 C3531 ) C3270_=_C3540( C3270 C3540 ) C3270_=_C3578( C3270 C3578 ) C3270_=_C3714( C3270 C3714 ) C3270_=_C3779( C3270 C3779 ) C3270_=_C3780( C3270 C3780 ) \nC3270_=_C3781( C3270 C3781 ) C3270_=_C3782( C3270 C3782 ) C3270_=_C3783( C3270 C3783 ) C3270_=_C3785( C3270 C3785 ) C3270_=_C3786( C3270 C3786 ) C3271_=_C3273( C3271 C3273 ) \nC3271_=_C3274( C3271 C3274 ) C3271_=_C3415( C3271 C3415 ) C3271_=_C3532( C3271 C3532 ) C3271_=_C3704( C3271 C3704 ) C3271_=_C3787( C3271 C3787 ) C3271_=_C3788( C3271 C3788 ) \nC3271_=_C3789( C3271 C3789 ) C3271_=_C3790( C3271 C3790 ) C3271_=_C3791( C3271 C3791 ) C3271_=_C3793( C3271 C3793 ) C3271_=_C3794( C3271 C3794 ) C3271_=_C3795( C3271 C3795 ) \nC3273_=_C3274( C3273 C3274 ) C3273_=_C3469( C3273 C3469 ) C3273_=_C3503( C3273 C3503 ) C3273_=_C3534( C3273 C3534 ) C3273_=_C3781( C3273 C3781 ) C3273_=_C3791( C3273 C3791 ) \nC3273_=_C3820( C3273 C3820 ) C3273_=_C3868( C3273 C3868 ) C3273_=_C3956( C3273 C3956 ) C3273_=_C3957( C3273 C3957 ) C3273_=_C3958( C3273 C3958 ) C3273_=_C3959( C3273 C3959 ) \nC3273_=_C3960( C3273 C3960 ) C3274_=_C3535( C3274 C3535 ) C3274_=_C3755( C3274 C3755 ) C3274_=_C3855( C3274 C3855 ) C3274_=_C3940( C3274 C3940 ) C3274_=_C3958( C3274 C3958 ) \nC3274_=_C3989( C3274 C3989 ) C3274_=_C4016( C3274 C4016 ) C3274_=_C4017( C3274 C4017 ) C3274_=_C4018( C3274 C4018 ) C3274_=_C4019( C3274 C4019 ) C3415_=_C3532( C3415 C3532 ) \nC3415_=_C3704( C3415 C3704 ) C3415_=_C3787( C3415 C3787 ) C3415_=_C3788( C3415 C3788 ) C3415_=_C3789( C3415 C3789 ) C3415_=_C3790( C3415 C3790 ) C3415_=_C3791( C3415 C3791 ) \nC3415_=_C3793( C3415 C3793 ) C3415_=_C3794( C3415 C3794 ) C3415_=_C3795( C3415 C3795 ) C3469_=_C3503( C3469 C3503 ) C3469_=_C3534( C3469 C3534 ) C3469_=_C3781( C3469 C3781 ) \nC3469_=_C3791( C3469 C3791 ) C3469_=_C3820( C3469 C3820 ) C3469_=_C3868( C3469 C3868 ) C3469_=_C3956( C3469 C3956 ) C3469_=_C3957( C3469 C3957 ) C3469_=_C3958( C3469 C3958 ) \nC3469_=_C3959( C3469 C3959 ) C3469_=_C3960( C3469 C3960 ) C3503_=_C3534( C3503 C3534 ) C3503_=_C3781( C3503 C3781 ) C3503_=_C3791( C3503 C3791 ) C3503_=_C3820( C3503 C3820 ) \nC3503_=_C3868( C3503 C3868 ) C3503_=_C3956( C3503 C3956 ) C3503_=_C3957( C3503 C3957 ) C3503_=_C3958( C3503 C3958 ) C3503_=_C3959( C3503 C3959 ) C3503_=_C3960( C3503 C3960 ) \nC3531_=_C3532( C3531 C3532 ) C3531_=_C3534( C3531 C3534 ) C3531_=_C3535( C3531 C3535 ) C3531_=_C3540( C3531 C3540 ) C3531_=_C3578( C3531 C3578 ) C3531_=_C3714( C3531 C3714 ) \nC3531_=_C3779( C3531 C3779 ) C3531_=_C3780( C3531 C3780 ) C3531_=_C3781( C3531 C3781 ) C3531_=_C3782( C3531 C3782 ) C3531_=_C3783( C3531 C3783 ) C3531_=_C3785( C3531 C3785 ) \nC3531_=_C3786( C3531 C3786 ) C3532_=_C3534( C3532 C3534 ) C3532_=_C3535( C3532 C3535 ) C3532_=_C3704( C3532 C3704 ) C3532_=_C3787( C3532 C3787 ) C3532_=_C3788( C3532 C3788 ) \nC3532_=_C3789( C3532 C3789 ) C3532_=_C3790( C3532 C3790 ) C3532_=_C3791( C3532 C3791 ) C3532_=_C3793( C3532 C3793 ) C3532_=_C3794( C3532 C3794 ) C3532_=_C3795( C3532 C3795 ) \nC3534_=_C3535( C3534 C3535 ) C3534_=_C3781( C3534 C3781 ) C3534_=_C3791( C3534 C3791 ) C3534_=_C3820( C3534 C3820 ) C3534_=_C3868( C3534 C3868 ) C3534_=_C3956( C3534 C3956 ) \nC3534_=_C3957( C3534 C3957 ) C3534_=_C3958( C3534 C3958 ) C3534_=_C3959( C3534 C3959 ) C3534_=_C3960( C3534 C3960 ) C3535_=_C3755( C3535 C3755 ) C3535_=_C3855( C3535 C3855 ) \nC3535_=_C3940( C3535 C3940 ) C3535_=_C3958( C3535 C3958 ) C3535_=_C3989( C3535 C3989 ) C3535_=_C4016( C3535 C4016 ) C3535_=_C4017( C3535 C4017 ) C3535_=_C4018( C3535 C4018 ) \nC3535_=_C4019( C3535 C4019 ) C3540_=_C3578( C3540 C3578 ) C3540_=_C3714( C3540 C3714 ) C3540_=_C3779( C3540 C3779 ) C3540_=_C3780( C3540 C3780 ) C3540_=_C3781( C3540 C3781 ) \nC3540_=_C3782( C3540 C3782 ) C3540_=_C3783( C3540 C3783 ) C3540_=_C3785( C3540 C3785 ) C3540_=_C3786( C3540 C3786 ) C3578_=_C3714( C3578 C3714 ) C3578_=_C3779( C3578 C3779 ) \nC3578_=_C3780( C3578 C3780 ) C3578_=_C3781( C3578 C3781 ) C3578_=_C3782( C3578 C3782 ) C3578_=_C3783( C3578 C3783 ) C3578_=_C3785( C3578 C3785 ) C3578_=_C3786( C3578 C3786 ) \nC3704_=_C3787( C3704 C3787 ) C3704_=_C3788( C3704 C3788 ) C3704_=_C3789( C3704 C3789 ) C3704_=_C3790( C3704 C3790 ) C3704_=_C3791( C3704 C3791 ) C3704_=_C3793( C3704 C3793 ) \nC3704_=_C3794( C3704 C3794 ) C3704_=_C3795( C3704 C3795 ) C3714_=_C3779( C3714 C3779 ) C3714_=_C3780( C3714 C3780 ) C3714_=_C3781( C3714 C3781 ) C3714_=_C3782( C3714 C3782 ) \nC3714_=_C3783( C3714 C3783 ) C3714_=_C3785( C3714 C3785 ) C3714_=_C3786( C3714 C3786 ) C3755_=_C3855( C3755 C3855 ) C3755_=_C3940( C3755 C3940 ) C3755_=_C3958( C3755 C3958 ) \nC3755_=_C3989( C3755 C3989 ) C3755_=_C4016( C3755 C4016 ) C3755_=_C4017( C3755 C4017 ) C3755_=_C4018( C3755 C4018 ) C3755_=_C4019( C3755 C4019 ) C3779_=_C3780( C3779 C3780 ) \nC3779_=_C3781( C3779 C3781 ) C3779_=_C3782( C3779 C3782 ) C3779_=_C3783( C3779 C3783 ) C3779_=_C3785( C3779 C3785 ) C3779_=_C3786( C3779 C3786 ) C3780_=_C3781( C3780 C3781 ) \nC3780_=_C3782( C3780 C3782 ) C3780_=_C3783( C3780 C3783 ) C3780_=_C3785( C3780 C3785 ) C3780_=_C3786( C3780 C3786 ) C3781_=_C3782( C3781 C3782 ) C3781_=_C3783( C3781 C3783 ) \nC3781_=_C3785( C3781 C3785 ) C3781_=_C3786( C3781 C3786 ) C3781_=_C3791( C3781 C3791 ) C3781_=_C3820( C3781 C3820 ) C3781_=_C3868( C3781 C3868 ) C3781_=_C3956( C3781 C3956 ) \nC3781_=_C3957( C3781 C3957 ) C3781_=_C3958( C3781 C3958 ) C3781_=_C3959( C3781 C3959 ) C3781_=_C3960( C3781 C3960 ) C3782_=_C3783( C3782 C3783 ) C3782_=_C3785( C3782 C3785 ) \nC3782_=_C3786( C3782 C3786 ) C3783_=_C3785( C3783 C3785 ) C3783_=_C3786( C3783 C3786 ) C3783_=_C3989( C3783 C3989 ) C3785_=_C3786( C3785 C3786 ) C3785_=_C3793( C3785 C3793 ) \nC3785_=_C3959( C3785 C3959 ) C3785_=_C4016( C3785 C4016 ) C3787_=_C3788( C3787 C3788 ) C3787_=_C3789( C3787 C3789 ) C3787_=_C3790( C3787 C3790 ) C3787_=_C3791( C3787 C3791 ) \nC3787_=_C3793( C3787 C3793 ) C3787_=_C3794( C3787 C3794 ) C3787_=_C3795( C3787 C3795 ) C3787_=_C3820( C3787 C3820 ) C3788_=_C3789( C3788 C3789 ) C3788_=_C3790( C3788 C3790 ) \nC3788_=_C3791( C3788 C3791 ) C3788_=_C3793( C3788 C3793 ) C3788_=_C3794( C3788 C3794 ) C3788_=_C3795( C3788 C3795 ) C3789_=_C3790( C3789 C3790 ) C3789_=_C3791( C3789 C3791 ) \nC3789_=_C3793( C3789 C3793 ) C3789_=_C3794( C3789 C3794 ) C3789_=_C3795( C3789 C3795 ) C3790_=_C3791( C3790 C3791 ) C3790_=_C3793( C3790 C3793 ) C3790_=_C3794( C3790 C3794 ) \nC3790_=_C3795( C3790 C3795 ) C3790_=_C3940( C3790 C3940 ) C3791_=_C3793( C3791 C3793 ) C3791_=_C3794( C3791 C3794 ) C3791_=_C3795( C3791 C3795 ) C3791_=_C3820( C3791 C3820 ) \nC3791_=_C3868( C3791 C3868 ) C3791_=_C3956( C3791 C3956 ) C3791_=_C3957( C3791 C3957 ) C3791_=_C3958( C3791 C3958 ) C3791_=_C3959( C3791 C3959 ) C3791_=_C3960( C3791 C3960 ) \nC3793_=_C3794( C3793 C3794 ) C3793_=_C3795( C3793 C3795 ) C3793_=_C3959( C3793 C3959 ) C3793_=_C4016( C3793 C4016 ) C3794_=_C3795( C3794 C3795 ) C3820_=_C3868( C3820 C3868 ) \nC3820_=_C3956( C3820 C3956 ) C3820_=_C3957( C3820 C3957 ) C3820_=_C3958( C3820 C3958 ) C3820_=_C3959( C3820 C3959 ) C3820_=_C3960( C3820 C3960 ) C3855_=_C3940( C3855 C3940 ) \nC3855_=_C3958( C3855 C3958 ) C3855_=_C3989( C3855 C3989 ) C3855_=_C4016( C3855 C4016 ) C3855_=_C4017( C3855 C4017 ) C3855_=_C4018( C3855 C4018 ) C3855_=_C4019( C3855 C4019 ) \nC3868_=_C3956( C3868 C3956 ) C3868_=_C3957( C3868 C3957 ) C3868_=_C3958( C3868 C3958 ) C3868_=_C3959( C3868 C3959 ) C3868_=_C3960( C3868 C3960 ) C3940_=_C3958( C3940 C3958 ) \nC3940_=_C3989( C3940 C3989 ) C3940_=_C4016( C3940 C4016 ) C3940_=_C4017( C3940 C4017 ) C3940_=_C4018( C3940 C4018 ) C3940_=_C4019( C3940 C4019 ) C3956_=_C3957( C3956 C3957 ) \nC3956_=_C3958( C3956 C3958 ) C3956_=_C3959( C3956 C3959 ) C3956_=_C3960( C3956 C3960 ) C3957_=_C3958( C3957 C3958 ) C3957_=_C3959( C3957 C3959 ) C3957_=_C3960( C3957 C3960 ) \nC3958_=_C3959( C3958 C3959 ) C3958_=_C3960( C3958 C3960 ) C3958_=_C3989( C3958 C3989 ) C3958_=_C4016( C3958 C4016 ) C3958_=_C4017( C3958 C4017 ) C3958_=_C4018( C3958 C4018 ) \nC3958_=_C4019( C3958 C4019 ) C3959_=_C3960( C3959 C3960 ) C3959_=_C4016( C3959 C4016 ) C3989_=_C4016( C3989 C4016 ) C3989_=_C4017( C3989 C4017 ) C3989_=_C4018( C3989 C4018 ) \nC3989_=_C4019( C3989 C4019 ) C4016_=_C4017( C4016 C4017 ) C4016_=_C4018( C4016 C4018 ) C4016_=_C4019( C4016 C4019 ) C4017_=_C4018( C4017 C4018 ) C4017_=_C4019( C4017 C4019 ) \nC4018_=_C4019( C4018 C4019 ) "];96-&gt;133[label="183: C62 C86 C228 C313 C328 \nC339 C360 C390 C647 C699 C791 \nC799 C841 C877 C899 C919 C1126 \nC1259 C1261 C1316 C1363 C1364 C1422 \nC1423 C1424 C1426 C1429 C1430 C1431 \nC1432 C1433 C1434 C1435 C1436 C1437 \nC1438 C1441 C1443 C1445 C1446 C1447 \nC1448 C1449 C1450 C1451 C1495 C1536 \nC1537 C1619 C1682 C1741 C1776 C1797 \nC1845 C1847 C1848 C1857 C1858 C1861 \nC1862 C1935 C1938 C1972 C1993 C2002 \nC2065 C2106 C2128 C2138 C2146 C2165 \nC2199 C2220 C2273 C2315 C2468 C2469 \nC2470 C2471 C2472 C2475 C2476 C2479 \nC2480 C2481 C2482 C2611 C2623 C2662 \nC2674 C2682 C2686 C2703 C2719 C2723 \nC2741 C2801 C2802 C2803 C2804 C2805 \nC2806 C2807 C2808 C2809 C2812 C2813 \nC2814 C2817 C2818 C2819 C2901 C2902 \nC2903 C2904 C2905 C2906 C2907 C2908 \nC2909 C2910 C2911 C2912 C2913 C2914 \nC2915 C2916 C2917 C2918 C2944 C2961 \nC2971 C2977 C3006 C3024 C3102 C3149 \nC3184 C3196 C3227 C3248 C3270 C3271 \nC3273 C3274 C3415 C3469 C3503 C3531 \nC3532 C3534 C3535 C3540 C3578 C3704 \nC3714 C3755 C3779 C3780 C3782 C3783 \nC3785 C3786 C3787 C3788 C3789 C3790 \nC3793 C3794 C3795 C3820 C3855 C3868 \nC3940 C3956 C3957 C3959 C3960 C3989 \nC4016 C4017 C4018 C4019 \n2144: C62_=_C86 ,C62_=_C228 ,C62_=_C313</w:t>
      </w:r>
    </w:p>
    <w:p>
      <w:pPr>
        <w:pStyle w:val="PreformattedText"/>
        <w:bidi w:val="0"/>
        <w:spacing w:before="0" w:after="0"/>
        <w:jc w:val="left"/>
        <w:rPr/>
      </w:pPr>
      <w:r>
        <w:rPr/>
        <w:t xml:space="preserve"> </w:t>
      </w:r>
      <w:r>
        <w:rPr/>
        <w:t>,C62_=_C328 ,C62_=_C339 ,\nC62_=_C360 ,C62_=_C1259 ,C62_=_C1845 ,C62_=_C1935 ,C62_=_C2468 ,C62_=_C2469 ,\nC62_=_C2470 ,C62_=_C2471 ,C62_=_C2472 ,C62_=_C2475 ,C62_=_C2476 ,C62_=_C2479 ,\nC62_=_C2480 ,C62_=_C2481 ,C62_=_C2482 ,C86_=_C228 ,C86_=_C313 ,C86_=_C328 ,\nC86_=_C339 ,C86_=_C360 ,C86_=_C1259 ,C86_=_C1845 ,C86_=_C1935 ,C86_=_C2468 ,\nC86_=_C2469 ,C86_=_C2470 ,C86_=_C2471 ,C86_=_C2472 ,C86_=_C2475 ,C86_=_C2476 ,\nC86_=_C2479 ,C86_=_C2480 ,C86_=_C2481 ,C86_=_C2482 ,C228_=_C313 ,C228_=_C328 ,\nC228_=_C339 ,C228_=_C360 ,C228_=_C1259 ,C228_=_C1845 ,C228_=_C1935 ,C228_=_C2468 ,\nC228_=_C2469 ,C228_=_C2470 ,C228_=_C2471 ,C228_=_C2472 ,C228_=_C2475 ,C228_=_C2476 ,\nC228_=_C2479 ,C228_=_C2480 ,C228_=_C2481 ,C228_=_C2482 ,C313_=_C328 ,C313_=_C339 ,\nC313_=_C360 ,C313_=_C1259 ,C313_=_C1845 ,C313_=_C1935 ,C313_=_C2468 ,C313_=_C2469 ,\nC313_=_C2470 ,C313_=_C2471 ,C313_=_C2472 ,C313_=_C2475 ,C313_=_C2476 ,C313_=_C2479 ,\nC313_=_C2480 ,C313_=_C2481 ,C313_=_C2482 ,C328_=_C339 ,C328_=_C360 ,C328_=_C1259 ,\nC328_=_C1845 ,C328_=_C1935 ,C328_=_C2468 ,C328_=_C2469 ,C328_=_C2470 ,C328_=_C2471 ,\nC328_=_C2472 ,C328_=_C2475 ,C328_=_C2476 ,C328_=_C2479 ,C328_=_C2480 ,C328_=_C2481 ,\nC328_=_C2482 ,C339_=_C360 ,C339_=_C1259 ,C339_=_C1845 ,C339_=_C1935 ,C339_=_C2468 ,\nC339_=_C2469 ,C339_=_C2470 ,C339_=_C2471 ,C339_=_C2472 ,C339_=_C2475 ,C339_=_C2476 ,\nC339_=_C2479 ,C339_=_C2480 ,C339_=_C2481 ,C339_=_C2482 ,C360_=_C1259 ,C360_=_C1845 ,\nC360_=_C1935 ,C360_=_C2468 ,C360_=_C2469 ,C360_=_C2470 ,C360_=_C2471 ,C360_=_C2472 ,\nC360_=_C2475 ,C360_=_C2476 ,C360_=_C2479 ,C360_=_C2480 ,C360_=_C2481 ,C360_=_C2482 ,\nC390_=_C647 ,C390_=_C699 ,C390_=_C1495 ,C390_=_C1619 ,C390_=_C1682 ,C390_=_C1776 ,\nC390_=_C1861 ,C390_=_C2128 ,C390_=_C2273 ,C390_=_C2686 ,C390_=_C2719 ,C390_=_C2977 ,\nC390_=_C3273 ,C390_=_C3469 ,C390_=_C3503 ,C390_=_C3534 ,C390_=_C3820 ,C390_=_C3868 ,\nC390_=_C3956 ,C390_=_C3957 ,C390_=_C3959 ,C390_=_C3960 ,C647_=_C699 ,C647_=_C1495 ,\nC647_=_C1619 ,C647_=_C1682 ,C647_=_C1776 ,C647_=_C1861 ,C647_=_C2128 ,C647_=_C2273 ,\nC647_=_C2686 ,C647_=_C2719 ,C647_=_C2977 ,C647_=_C3273 ,C647_=_C3469 ,C647_=_C3503 ,\nC647_=_C3534 ,C647_=_C3820 ,C647_=_C3868 ,C647_=_C3956 ,C647_=_C3957 ,C647_=_C3959 ,\nC647_=_C3960 ,C699_=_C1495 ,C699_=_C1619 ,C699_=_C1682 ,C699_=_C1776 ,C699_=_C1861 ,\nC699_=_C2128 ,C699_=_C2273 ,C699_=_C2686 ,C699_=_C2719 ,C699_=_C2977 ,C699_=_C3273 ,\nC699_=_C3469 ,C699_=_C3503 ,C699_=_C3534 ,C699_=_C3820 ,C699_=_C3868 ,C699_=_C3956 ,\nC699_=_C3957 ,C699_=_C3959 ,C699_=_C3960 ,C791_=_C799 ,C791_=_C841 ,C791_=_C1847 ,\nC791_=_C2138 ,C791_=_C2674 ,C791_=_C2723 ,C791_=_C2741 ,C791_=_C2801 ,C791_=_C2802 ,\nC791_=_C2803 ,C791_=_C2804 ,C791_=_C2805 ,C791_=_C2806 ,C791_=_C2807 ,C791_=_C2808 ,\nC791_=_C2809 ,C791_=_C2812 ,C791_=_C2813 ,C791_=_C2814 ,C791_=_C2817 ,C791_=_C2818 ,\nC791_=_C2819 ,C799_=_C899 ,C799_=_C1364 ,C799_=_C1537 ,C799_=_C1741 ,C799_=_C1858 ,\nC799_=_C2065 ,C799_=_C2146 ,C799_=_C2682 ,C799_=_C2944 ,C799_=_C3227 ,C799_=_C3271 ,\nC799_=_C3415 ,C799_=_C3532 ,C799_=_C3704 ,C799_=_C3787 ,C799_=_C3788 ,C799_=_C3789 ,\nC799_=_C3790 ,C799_=_C3793 ,C799_=_C3794 ,C799_=_C3795 ,C841_=_C1847 ,C841_=_C2138 ,\nC841_=_C2674 ,C841_=_C2723 ,C841_=_C2741 ,C841_=_C2801 ,C841_=_C2802 ,C841_=_C2803 ,\nC841_=_C2804 ,C841_=_C2805 ,C841_=_C2806 ,C841_=_C2807 ,C841_=_C2808 ,C841_=_C2809 ,\nC841_=_C2812 ,C841_=_C2813 ,C841_=_C2814 ,C841_=_C2817 ,C841_=_C2818 ,C841_=_C2819 ,\nC877_=_C1316 ,C877_=_C1797 ,C877_=_C1862 ,C877_=_C1972 ,C877_=_C2220 ,C877_=_C2315 ,\nC877_=_C2703 ,C877_=_C2961 ,C877_=_C3006 ,C877_=_C3024 ,C877_=_C3149 ,C877_=_C3248 ,\nC877_=_C3274 ,C877_=_C3535 ,C877_=_C3755 ,C877_=_C3855 ,C877_=_C3940 ,C877_=_C3989 ,\nC877_=_C4016 ,C877_=_C4017 ,C877_=_C4018 ,C877_=_C4019 ,C899_=_C1364 ,C899_=_C1537 ,\nC899_=_C1741 ,C899_=_C1858 ,C899_=_C2065 ,C899_=_C2146 ,C899_=_C2682 ,C899_=_C2944 ,\nC899_=_C3227 ,C899_=_C3271 ,C899_=_C3415 ,C899_=_C3532 ,C899_=_C3704 ,C899_=_C3787 ,\nC899_=_C3788 ,C899_=_C3789 ,C899_=_C3790 ,C899_=_C3793 ,C899_=_C3794 ,C899_=_C3795 ,\nC919_=_C1126 ,C919_=_C1261 ,C919_=_C1848 ,C919_=_C1938 ,C919_=_C2002 ,C919_=_C2199 ,\nC919_=_C2623 ,C919_=_C2901 ,C919_=_C2902 ,C919_=_C2903 ,C919_=_C2904 ,C919_=_C2905 ,\nC919_=_C2906 ,C919_=_C2907 ,C919_=_C2908 ,C919_=_C2909 ,C919_=_C2910 ,C919_=_C2911 ,\nC919_=_C2912 ,C919_=_C2913 ,C919_=_C2914 ,C919_=_C2915 ,C919_=_C2916 ,C919_=_C2917 ,\nC919_=_C2918 ,C1126_=_C1261 ,C1126_=_C1848 ,C1126_=_C1938 ,C1126_=_C2002 ,C1126_=_C2199 ,\nC1126_=_C2623 ,C1126_=_C2901 ,C1126_=_C2902 ,C1126_=_C2903 ,C1126_=_C2904 ,C1126_=_C2905 ,\nC1126_=_C2906 ,C1126_=_C2907 ,C1126_=_C2908 ,C1126_=_C2909 ,C1126_=_C2910 ,C1126_=_C2911 ,\nC1126_=_C2912 ,C1126_=_C2913 ,C1126_=_C2914 ,C1126_=_C2915 ,C1126_=_C2916 ,C1126_=_C2917 ,\nC1126_=_C2918 ,C1259_=_C1261 ,C1259_=_C1845 ,C1259_=_C1935 ,C1259_=_C2468 ,C1259_=_C2469 ,\nC1259_=_C2470 ,C1259_=_C2471 ,C1259_=_C2472 ,C1259_=_C2475 ,C1259_=_C2476 ,C1259_=_C2479 ,\nC1259_=_C2480 ,C1259_=_C2481 ,C1259_=_C2482 ,C1261_=_C1848 ,C1261_=_C1938 ,C1261_=_C2002 ,\nC1261_=_C2199 ,C1261_=_C2623 ,C1261_=_C2901 ,C1261_=_C2902 ,C1261_=_C2903 ,C1261_=_C2904 ,\nC1261_=_C2905 ,C1261_=_C2906 ,C1261_=_C2907 ,C1261_=_C2908 ,C1261_=_C2909 ,C1261_=_C2910 ,\nC1261_=_C2911 ,C1261_=_C2912 ,C1261_=_C2913 ,C1261_=_C2914 ,C1261_=_C2915 ,C1261_=_C2916 ,\nC1261_=_C2917 ,C1261_=_C2918 ,C1316_=_C1797 ,C1316_=_C1862 ,C1316_=_C1972 ,C1316_=_C2220 ,\nC1316_=_C2315 ,C1316_=_C2703 ,C1316_=_C2961 ,C1316_=_C3006 ,C1316_=_C3024 ,C1316_=_C3149 ,\nC1316_=_C3248 ,C1316_=_C3274 ,C1316_=_C3535 ,C1316_=_C3755 ,C1316_=_C3855 ,C1316_=_C3940 ,\nC1316_=_C3989 ,C1316_=_C4016 ,C1316_=_C4017 ,C1316_=_C4018 ,C1316_=_C4019 ,C1363_=_C1364 ,\nC1363_=_C1536 ,C1363_=_C1857 ,C1363_=_C1993 ,C1363_=_C2106 ,C1363_=_C2165 ,C1363_=_C2611 ,\nC1363_=_C2662 ,C1363_=_C2971 ,C1363_=_C3102 ,C1363_=_C3184 ,C1363_=_C3196 ,C1363_=_C3270 ,\nC1363_=_C3531 ,C1363_=_C3540 ,C1363_=_C3578 ,C1363_=_C3714 ,C1363_=_C3779 ,C1363_=_C3780 ,\nC1363_=_C3782 ,C1363_=_C3783 ,C1363_=_C3785 ,C1363_=_C3786 ,C1364_=_C1537 ,C1364_=_C1741 ,\nC1364_=_C1858 ,C1364_=_C2065 ,C1364_=_C2146 ,C1364_=_C2682 ,C1364_=_C2944 ,C1364_=_C3227 ,\nC1364_=_C3271 ,C1364_=_C3415 ,C1364_=_C3532 ,C1364_=_C3704 ,C1364_=_C3787 ,C1364_=_C3788 ,\nC1364_=_C3789 ,C1364_=_C3790 ,C1364_=_C3793 ,C1364_=_C3794 ,C1364_=_C3795 ,C1422_=_C1423 ,\nC1422_=_C1424 ,C1422_=_C1426 ,C1422_=_C1429 ,C1422_=_C1430 ,C1422_=_C1431 ,C1422_=_C1432 ,\nC1422_=_C1433 ,C1422_=_C1434 ,C1422_=_C1435 ,C1422_=_C1436 ,C1422_=_C1437 ,C1422_=_C1438 ,\nC1422_=_C1441 ,C1422_=_C1443 ,C1422_=_C1445 ,C1422_=_C1446 ,C1422_=_C1447 ,C1422_=_C1448 ,\nC1422_=_C1449 ,C1422_=_C1450 ,C1422_=_C1451 ,C1422_=_C1845 ,C1422_=_C1847 ,C1422_=_C1848 ,\nC1422_=_C1857 ,C1422_=_C1858 ,C1422_=_C1861 ,C1422_=_C1862 ,C1423_=_C1424 ,C1423_=_C1426 ,\nC1423_=_C1429 ,C1423_=_C1430 ,C1423_=_C1431 ,C1423_=_C1432 ,C1423_=_C1433 ,C1423_=_C1434 ,\nC1423_=_C1435 ,C1423_=_C1436 ,C1423_=_C1437 ,C1423_=_C1438 ,C1423_=_C1441 ,C1423_=_C1443 ,\nC1423_=_C1445 ,C1423_=_C1446 ,C1423_=_C1447 ,C1423_=_C1448 ,C1423_=_C1449 ,C1423_=_C1450 ,\nC1423_=_C1451 ,C1423_=_C2199 ,C1424_=_C1426 ,C1424_=_C1429 ,C1424_=_C1430 ,C1424_=_C1431 ,\nC1424_=_C1432 ,C1424_=_C1433 ,C1424_=_C1434 ,C1424_=_C1435 ,C1424_=_C1436 ,C1424_=_C1437 ,\nC1424_=_C1438 ,C1424_=_C1441 ,C1424_=_C1443 ,C1424_=_C1445 ,C1424_=_C1446 ,C1424_=_C1447 ,\nC1424_=_C1448 ,C1424_=_C1449 ,C1424_=_C1450 ,C1424_=_C1451 ,C1424_=_C2273 ,C1426_=_C1429 ,\nC1426_=_C1430 ,C1426_=_C1431 ,C1426_=_C1432 ,C1426_=_C1433 ,C1426_=_C1434 ,C1426_=_C1435 ,\nC1426_=_C1436 ,C1426_=_C1437 ,C1426_=_C1438 ,C1426_=_C1441 ,C1426_=_C1443 ,C1426_=_C1445 ,\nC1426_=_C1446 ,C1426_=_C1447 ,C1426_=_C1448 ,C1426_=_C1449 ,C1426_=_C1450 ,C1426_=_C1451 ,\nC1426_=_C2623 ,C1429_=_C1430 ,C1429_=_C1431 ,C1429_=_C1432 ,C1429_=_C1433 ,C1429_=_C1434 ,\nC1429_=_C1435 ,C1429_=_C1436 ,C1429_=_C1437 ,C1429_=_C1438 ,C1429_=_C1441 ,C1429_=_C1443 ,\nC1429_=_C1445 ,C1429_=_C1446 ,C1429_=_C1447 ,C1429_=_C1448 ,C1429_=_C1449 ,C1429_=_C1450 ,\nC1429_=_C1451 ,C1429_=_C2901 ,C1430_=_C1431 ,C1430_=_C1432 ,C1430_=_C1433 ,C1430_=_C1434 ,\nC1430_=_C1435 ,C1430_=_C1436 ,C1430_=_C1437 ,C1430_=_C1438 ,C1430_=_C1441 ,C1430_=_C1443 ,\nC1430_=_C1445 ,C1430_=_C1446 ,C1430_=_C1447 ,C1430_=_C1448 ,C1430_=_C1449 ,C1430_=_C1450 ,\nC1430_=_C1451 ,C1430_=_C2468 ,C1430_=_C2805 ,C1430_=_C3270 ,C1430_=_C3271 ,C1430_=_C3273 ,\nC1430_=_C3274 ,C1431_=_C1432 ,C1431_=_C1433 ,C1431_=_C1434 ,C1431_=_C1435 ,C1431_=_C1436 ,\nC1431_=_C1437 ,C1431_=_C1438 ,C1431_=_C1441 ,C1431_=_C1443 ,C1431_=_C1445 ,C1431_=_C1446 ,\nC1431_=_C1447 ,C1431_=_C1448 ,C1431_=_C1449 ,C1431_=_C1450 ,C1431_=_C1451 ,C1432_=_C1433 ,\nC1432_=_C1434 ,C1432_=_C1435 ,C1432_=_C1436 ,C1432_=_C1437 ,C1432_=_C1438 ,C1432_=_C1441 ,\nC1432_=_C1443 ,C1432_=_C1445 ,C1432_=_C1446 ,C1432_=_C1447 ,C1432_=_C1448 ,C1432_=_C1449 ,\nC1432_=_C1450 ,C1432_=_C1451 ,C1432_=_C2904 ,C1433_=_C1434 ,C1433_=_C1435 ,C1433_=_C1436 ,\nC1433_=_C1437 ,C1433_=_C1438 ,C1433_=_C1441 ,C1433_=_C1443 ,C1433_=_C1445 ,C1433_=_C1446 ,\nC1433_=_C1447 ,C1433_=_C1448 ,C1433_=_C1449 ,C1433_=_C1450 ,C1433_=_C1451 ,C1434_=_C1435 ,\nC1434_=_C1436 ,C1434_=_C1437 ,C1434_=_C1438 ,C1434_=_C1441 ,C1434_=_C1443 ,C1434_=_C1445 ,\nC1434_=_C1446 ,C1434_=_C1447 ,C1434_=_C1448 ,C1434_=_C1449 ,C1434_=_C1450 ,C1434_=_C1451 ,\nC1435_=_C1436 ,C1435_=_C1437 ,C1435_=_C1438 ,C1435_=_C1441 ,C1435_=_C1443 ,C1435_=_C1445 ,\nC1435_=_C1446 ,C1435_=_C1447 ,C1435_=_C1448 ,C1435_=_C1449 ,C1435_=_C1450 ,C1435_=_C1451 ,\nC1436_=_C1437 ,C1436_=_C1438 ,C1436_=_C1441 ,C1436_=_C1443 ,C1436_=_C1445 ,C1436_=_C1446 ,\nC1436_=_C1447 ,C1436_=_C1448 ,C1436_=_C1449 ,C1436_=_C1450 ,C1436_=_C1451 ,C1436_=_C2472 ,\nC1436_=_C2807 ,C1436_=_C3531 ,C1436_=_C3532 ,C1436_=_C3534 ,C1436_=_C3535 ,C1437_=_C1438 ,\nC1437_=_C1441 ,C1437_=_C1443 ,C1437_=_C1445 ,C1437_=_C1446 ,C1437_=_C1447 ,C1437_=_C1448 ,\nC1437_=_C1449 ,C1437_=_C1450 ,C1437_=_C1451 ,C1437_=_C2909 ,C1437_=_C3578 ,C1438_=_C1441 ,\nC1438_=_C1443 ,C1438_=_C1445</w:t>
      </w:r>
    </w:p>
    <w:p>
      <w:pPr>
        <w:pStyle w:val="PreformattedText"/>
        <w:bidi w:val="0"/>
        <w:spacing w:before="0" w:after="0"/>
        <w:jc w:val="left"/>
        <w:rPr/>
      </w:pPr>
      <w:r>
        <w:rPr/>
        <w:t xml:space="preserve"> </w:t>
      </w:r>
      <w:r>
        <w:rPr/>
        <w:t>,C1438_=_C1446 ,C1438_=_C1447 ,C1438_=_C1448 ,C1438_=_C1449 ,\nC1438_=_C1450 ,C1438_=_C1451 ,C1438_=_C2910 ,C1441_=_C1443 ,C1441_=_C1445 ,C1441_=_C1446 ,\nC1441_=_C1447 ,C1441_=_C1448 ,C1441_=_C1449 ,C1441_=_C1450 ,C1441_=_C1451 ,C1443_=_C1445 ,\nC1443_=_C1446 ,C1443_=_C1447 ,C1443_=_C1448 ,C1443_=_C1449 ,C1443_=_C1450 ,C1443_=_C1451 ,\nC1445_=_C1446 ,C1445_=_C1447 ,C1445_=_C1448 ,C1445_=_C1449 ,C1445_=_C1450 ,C1445_=_C1451 ,\nC1445_=_C2914 ,C1446_=_C1447 ,C1446_=_C1448 ,C1446_=_C1449 ,C1446_=_C1450 ,C1446_=_C1451 ,\nC1447_=_C1448 ,C1447_=_C1449 ,C1447_=_C1450 ,C1447_=_C1451 ,C1447_=_C2480 ,C1447_=_C2818 ,\nC1447_=_C3785 ,C1447_=_C3793 ,C1447_=_C3959 ,C1447_=_C4016 ,C1448_=_C1449 ,C1448_=_C1450 ,\nC1448_=_C1451 ,C1449_=_C1450 ,C1449_=_C1451 ,C1449_=_C2916 ,C1449_=_C4019 ,C1450_=_C1451 ,\nC1450_=_C2917 ,C1451_=_C3795 ,C1495_=_C1619 ,C1495_=_C1682 ,C1495_=_C1776 ,C1495_=_C1861 ,\nC1495_=_C2128 ,C1495_=_C2273 ,C1495_=_C2686 ,C1495_=_C2719 ,C1495_=_C2977 ,C1495_=_C3273 ,\nC1495_=_C3469 ,C1495_=_C3503 ,C1495_=_C3534 ,C1495_=_C3820 ,C1495_=_C3868 ,C1495_=_C3956 ,\nC1495_=_C3957 ,C1495_=_C3959 ,C1495_=_C3960 ,C1536_=_C1537 ,C1536_=_C1857 ,C1536_=_C1993 ,\nC1536_=_C2106 ,C1536_=_C2165 ,C1536_=_C2611 ,C1536_=_C2662 ,C1536_=_C2971 ,C1536_=_C3102 ,\nC1536_=_C3184 ,C1536_=_C3196 ,C1536_=_C3270 ,C1536_=_C3531 ,C1536_=_C3540 ,C1536_=_C3578 ,\nC1536_=_C3714 ,C1536_=_C3779 ,C1536_=_C3780 ,C1536_=_C3782 ,C1536_=_C3783 ,C1536_=_C3785 ,\nC1536_=_C3786 ,C1537_=_C1741 ,C1537_=_C1858 ,C1537_=_C2065 ,C1537_=_C2146 ,C1537_=_C2682 ,\nC1537_=_C2944 ,C1537_=_C3227 ,C1537_=_C3271 ,C1537_=_C3415 ,C1537_=_C3532 ,C1537_=_C3704 ,\nC1537_=_C3787 ,C1537_=_C3788 ,C1537_=_C3789 ,C1537_=_C3790 ,C1537_=_C3793 ,C1537_=_C3794 ,\nC1537_=_C3795 ,C1619_=_C1682 ,C1619_=_C1776 ,C1619_=_C1861 ,C1619_=_C2128 ,C1619_=_C2273 ,\nC1619_=_C2686 ,C1619_=_C2719 ,C1619_=_C2977 ,C1619_=_C3273 ,C1619_=_C3469 ,C1619_=_C3503 ,\nC1619_=_C3534 ,C1619_=_C3820 ,C1619_=_C3868 ,C1619_=_C3956 ,C1619_=_C3957 ,C1619_=_C3959 ,\nC1619_=_C3960 ,C1682_=_C1776 ,C1682_=_C1861 ,C1682_=_C2128 ,C1682_=_C2273 ,C1682_=_C2686 ,\nC1682_=_C2719 ,C1682_=_C2977 ,C1682_=_C3273 ,C1682_=_C3469 ,C1682_=_C3503 ,C1682_=_C3534 ,\nC1682_=_C3820 ,C1682_=_C3868 ,C1682_=_C3956 ,C1682_=_C3957 ,C1682_=_C3959 ,C1682_=_C3960 ,\nC1741_=_C1858 ,C1741_=_C2065 ,C1741_=_C2146 ,C1741_=_C2682 ,C1741_=_C2944 ,C1741_=_C3227 ,\nC1741_=_C3271 ,C1741_=_C3415 ,C1741_=_C3532 ,C1741_=_C3704 ,C1741_=_C3787 ,C1741_=_C3788 ,\nC1741_=_C3789 ,C1741_=_C3790 ,C1741_=_C3793 ,C1741_=_C3794 ,C1741_=_C3795 ,C1776_=_C1861 ,\nC1776_=_C2128 ,C1776_=_C2273 ,C1776_=_C2686 ,C1776_=_C2719 ,C1776_=_C2977 ,C1776_=_C3273 ,\nC1776_=_C3469 ,C1776_=_C3503 ,C1776_=_C3534 ,C1776_=_C3820 ,C1776_=_C3868 ,C1776_=_C3956 ,\nC1776_=_C3957 ,C1776_=_C3959 ,C1776_=_C3960 ,C1797_=_C1862 ,C1797_=_C1972 ,C1797_=_C2220 ,\nC1797_=_C2315 ,C1797_=_C2703 ,C1797_=_C2961 ,C1797_=_C3006 ,C1797_=_C3024 ,C1797_=_C3149 ,\nC1797_=_C3248 ,C1797_=_C3274 ,C1797_=_C3535 ,C1797_=_C3755 ,C1797_=_C3855 ,C1797_=_C3940 ,\nC1797_=_C3989 ,C1797_=_C4016 ,C1797_=_C4017 ,C1797_=_C4018 ,C1797_=_C4019 ,C1845_=_C1847 ,\nC1845_=_C1848 ,C1845_=_C1857 ,C1845_=_C1858 ,C1845_=_C1861 ,C1845_=_C1862 ,C1845_=_C1935 ,\nC1845_=_C2468 ,C1845_=_C2469 ,C1845_=_C2470 ,C1845_=_C2471 ,C1845_=_C2472 ,C1845_=_C2475 ,\nC1845_=_C2476 ,C1845_=_C2479 ,C1845_=_C2480 ,C1845_=_C2481 ,C1845_=_C2482 ,C1847_=_C1848 ,\nC1847_=_C1857 ,C1847_=_C1858 ,C1847_=_C1861 ,C1847_=_C1862 ,C1847_=_C2138 ,C1847_=_C2674 ,\nC1847_=_C2723 ,C1847_=_C2741 ,C1847_=_C2801 ,C1847_=_C2802 ,C1847_=_C2803 ,C1847_=_C2804 ,\nC1847_=_C2805 ,C1847_=_C2806 ,C1847_=_C2807 ,C1847_=_C2808 ,C1847_=_C2809 ,C1847_=_C2812 ,\nC1847_=_C2813 ,C1847_=_C2814 ,C1847_=_C2817 ,C1847_=_C2818 ,C1847_=_C2819 ,C1848_=_C1857 ,\nC1848_=_C1858 ,C1848_=_C1861 ,C1848_=_C1862 ,C1848_=_C1938 ,C1848_=_C2002 ,C1848_=_C2199 ,\nC1848_=_C2623 ,C1848_=_C2901 ,C1848_=_C2902 ,C1848_=_C2903 ,C1848_=_C2904 ,C1848_=_C2905 ,\nC1848_=_C2906 ,C1848_=_C2907 ,C1848_=_C2908 ,C1848_=_C2909 ,C1848_=_C2910 ,C1848_=_C2911 ,\nC1848_=_C2912 ,C1848_=_C2913 ,C1848_=_C2914 ,C1848_=_C2915 ,C1848_=_C2916 ,C1848_=_C2917 ,\nC1848_=_C2918 ,C1857_=_C1858 ,C1857_=_C1861 ,C1857_=_C1862 ,C1857_=_C1993 ,C1857_=_C2106 ,\nC1857_=_C2165 ,C1857_=_C2611 ,C1857_=_C2662 ,C1857_=_C2971 ,C1857_=_C3102 ,C1857_=_C3184 ,\nC1857_=_C3196 ,C1857_=_C3270 ,C1857_=_C3531 ,C1857_=_C3540 ,C1857_=_C3578 ,C1857_=_C3714 ,\nC1857_=_C3779 ,C1857_=_C3780 ,C1857_=_C3782 ,C1857_=_C3783 ,C1857_=_C3785 ,C1857_=_C3786 ,\nC1858_=_C1861 ,C1858_=_C1862 ,C1858_=_C2065 ,C1858_=_C2146 ,C1858_=_C2682 ,C1858_=_C2944 ,\nC1858_=_C3227 ,C1858_=_C3271 ,C1858_=_C3415 ,C1858_=_C3532 ,C1858_=_C3704 ,C1858_=_C3787 ,\nC1858_=_C3788 ,C1858_=_C3789 ,C1858_=_C3790 ,C1858_=_C3793 ,C1858_=_C3794 ,C1858_=_C3795 ,\nC1861_=_C1862 ,C1861_=_C2128 ,C1861_=_C2273 ,C1861_=_C2686 ,C1861_=_C2719 ,C1861_=_C2977 ,\nC1861_=_C3273 ,C1861_=_C3469 ,C1861_=_C3503 ,C1861_=_C3534 ,C1861_=_C3820 ,C1861_=_C3868 ,\nC1861_=_C3956 ,C1861_=_C3957 ,C1861_=_C3959 ,C1861_=_C3960 ,C1862_=_C1972 ,C1862_=_C2220 ,\nC1862_=_C2315 ,C1862_=_C2703 ,C1862_=_C2961 ,C1862_=_C3006 ,C1862_=_C3024 ,C1862_=_C3149 ,\nC1862_=_C3248 ,C1862_=_C3274 ,C1862_=_C3535 ,C1862_=_C3755 ,C1862_=_C3855 ,C1862_=_C3940 ,\nC1862_=_C3989 ,C1862_=_C4016 ,C1862_=_C4017 ,C1862_=_C4018 ,C1862_=_C4019 ,C1935_=_C1938 ,\nC1935_=_C2468 ,C1935_=_C2469 ,C1935_=_C2470 ,C1935_=_C2471 ,C1935_=_C2472 ,C1935_=_C2475 ,\nC1935_=_C2476 ,C1935_=_C2479 ,C1935_=_C2480 ,C1935_=_C2481 ,C1935_=_C2482 ,C1938_=_C2002 ,\nC1938_=_C2199 ,C1938_=_C2623 ,C1938_=_C2901 ,C1938_=_C2902 ,C1938_=_C2903 ,C1938_=_C2904 ,\nC1938_=_C2905 ,C1938_=_C2906 ,C1938_=_C2907 ,C1938_=_C2908 ,C1938_=_C2909 ,C1938_=_C2910 ,\nC1938_=_C2911 ,C1938_=_C2912 ,C1938_=_C2913 ,C1938_=_C2914 ,C1938_=_C2915 ,C1938_=_C2916 ,\nC1938_=_C2917 ,C1938_=_C2918 ,C1972_=_C2220 ,C1972_=_C2315 ,C1972_=_C2703 ,C1972_=_C2961 ,\nC1972_=_C3006 ,C1972_=_C3024 ,C1972_=_C3149 ,C1972_=_C3248 ,C1972_=_C3274 ,C1972_=_C3535 ,\nC1972_=_C3755 ,C1972_=_C3855 ,C1972_=_C3940 ,C1972_=_C3989 ,C1972_=_C4016 ,C1972_=_C4017 ,\nC1972_=_C4018 ,C1972_=_C4019 ,C1993_=_C2106 ,C1993_=_C2165 ,C1993_=_C2611 ,C1993_=_C2662 ,\nC1993_=_C2971 ,C1993_=_C3102 ,C1993_=_C3184 ,C1993_=_C3196 ,C1993_=_C3270 ,C1993_=_C3531 ,\nC1993_=_C3540 ,C1993_=_C3578 ,C1993_=_C3714 ,C1993_=_C3779 ,C1993_=_C3780 ,C1993_=_C3782 ,\nC1993_=_C3783 ,C1993_=_C3785 ,C1993_=_C3786 ,C2002_=_C2199 ,C2002_=_C2623 ,C2002_=_C2901 ,\nC2002_=_C2902 ,C2002_=_C2903 ,C2002_=_C2904 ,C2002_=_C2905 ,C2002_=_C2906 ,C2002_=_C2907 ,\nC2002_=_C2908 ,C2002_=_C2909 ,C2002_=_C2910 ,C2002_=_C2911 ,C2002_=_C2912 ,C2002_=_C2913 ,\nC2002_=_C2914 ,C2002_=_C2915 ,C2002_=_C2916 ,C2002_=_C2917 ,C2002_=_C2918 ,C2065_=_C2146 ,\nC2065_=_C2682 ,C2065_=_C2944 ,C2065_=_C3227 ,C2065_=_C3271 ,C2065_=_C3415 ,C2065_=_C3532 ,\nC2065_=_C3704 ,C2065_=_C3787 ,C2065_=_C3788 ,C2065_=_C3789 ,C2065_=_C3790 ,C2065_=_C3793 ,\nC2065_=_C3794 ,C2065_=_C3795 ,C2106_=_C2165 ,C2106_=_C2611 ,C2106_=_C2662 ,C2106_=_C2971 ,\nC2106_=_C3102 ,C2106_=_C3184 ,C2106_=_C3196 ,C2106_=_C3270 ,C2106_=_C3531 ,C2106_=_C3540 ,\nC2106_=_C3578 ,C2106_=_C3714 ,C2106_=_C3779 ,C2106_=_C3780 ,C2106_=_C3782 ,C2106_=_C3783 ,\nC2106_=_C3785 ,C2106_=_C3786 ,C2128_=_C2273 ,C2128_=_C2686 ,C2128_=_C2719 ,C2128_=_C2977 ,\nC2128_=_C3273 ,C2128_=_C3469 ,C2128_=_C3503 ,C2128_=_C3534 ,C2128_=_C3820 ,C2128_=_C3868 ,\nC2128_=_C3956 ,C2128_=_C3957 ,C2128_=_C3959 ,C2128_=_C3960 ,C2138_=_C2146 ,C2138_=_C2674 ,\nC2138_=_C2723 ,C2138_=_C2741 ,C2138_=_C2801 ,C2138_=_C2802 ,C2138_=_C2803 ,C2138_=_C2804 ,\nC2138_=_C2805 ,C2138_=_C2806 ,C2138_=_C2807 ,C2138_=_C2808 ,C2138_=_C2809 ,C2138_=_C2812 ,\nC2138_=_C2813 ,C2138_=_C2814 ,C2138_=_C2817 ,C2138_=_C2818 ,C2138_=_C2819 ,C2146_=_C2682 ,\nC2146_=_C2944 ,C2146_=_C3227 ,C2146_=_C3271 ,C2146_=_C3415 ,C2146_=_C3532 ,C2146_=_C3704 ,\nC2146_=_C3787 ,C2146_=_C3788 ,C2146_=_C3789 ,C2146_=_C3790 ,C2146_=_C3793 ,C2146_=_C3794 ,\nC2146_=_C3795 ,C2165_=_C2611 ,C2165_=_C2662 ,C2165_=_C2971 ,C2165_=_C3102 ,C2165_=_C3184 ,\nC2165_=_C3196 ,C2165_=_C3270 ,C2165_=_C3531 ,C2165_=_C3540 ,C2165_=_C3578 ,C2165_=_C3714 ,\nC2165_=_C3779 ,C2165_=_C3780 ,C2165_=_C3782 ,C2165_=_C3783 ,C2165_=_C3785 ,C2165_=_C3786 ,\nC2199_=_C2623 ,C2199_=_C2901 ,C2199_=_C2902 ,C2199_=_C2903 ,C2199_=_C2904 ,C2199_=_C2905 ,\nC2199_=_C2906 ,C2199_=_C2907 ,C2199_=_C2908 ,C2199_=_C2909 ,C2199_=_C2910 ,C2199_=_C2911 ,\nC2199_=_C2912 ,C2199_=_C2913 ,C2199_=_C2914 ,C2199_=_C2915 ,C2199_=_C2916 ,C2199_=_C2917 ,\nC2199_=_C2918 ,C2220_=_C2315 ,C2220_=_C2703 ,C2220_=_C2961 ,C2220_=_C3006 ,C2220_=_C3024 ,\nC2220_=_C3149 ,C2220_=_C3248 ,C2220_=_C3274 ,C2220_=_C3535 ,C2220_=_C3755 ,C2220_=_C3855 ,\nC2220_=_C3940 ,C2220_=_C3989 ,C2220_=_C4016 ,C2220_=_C4017 ,C2220_=_C4018 ,C2220_=_C4019 ,\nC2273_=_C2686 ,C2273_=_C2719 ,C2273_=_C2977 ,C2273_=_C3273 ,C2273_=_C3469 ,C2273_=_C3503 ,\nC2273_=_C3534 ,C2273_=_C3820 ,C2273_=_C3868 ,C2273_=_C3956 ,C2273_=_C3957 ,C2273_=_C3959 ,\nC2273_=_C3960 ,C2315_=_C2703 ,C2315_=_C2961 ,C2315_=_C3006 ,C2315_=_C3024 ,C2315_=_C3149 ,\nC2315_=_C3248 ,C2315_=_C3274 ,C2315_=_C3535 ,C2315_=_C3755 ,C2315_=_C3855 ,C2315_=_C3940 ,\nC2315_=_C3989 ,C2315_=_C4016 ,C2315_=_C4017 ,C2315_=_C4018 ,C2315_=_C4019 ,C2468_=_C2469 ,\nC2468_=_C2470 ,C2468_=_C2471 ,C2468_=_C2472 ,C2468_=_C2475 ,C2468_=_C2476 ,C2468_=_C2479 ,\nC2468_=_C2480 ,C2468_=_C2481 ,C2468_=_C2482 ,C2468_=_C2805 ,C2468_=_C3270 ,C2468_=_C3271 ,\nC2468_=_C3273 ,C2468_=_C3274 ,C2469_=_C2470 ,C2469_=_C2471 ,C2469_=_C2472 ,C2469_=_C2475 ,\nC2469_=_C2476 ,C2469_=_C2479 ,C2469_=_C2480 ,C2469_=_C2481 ,C2469_=_C2482 ,C2469_=_C2905 ,\nC2470_=_C2471 ,C2470_=_C2472 ,C2470_=_C2475 ,C2470_=_C2476 ,C2470_=_C2479 ,C2470_=_C2480 ,\nC2470_=_C2481 ,C2470_=_C2482 ,C2470_=_C2806 ,C2470_=_C3415 ,C2471_=_C2472 ,C2471_=_C2475 ,\nC2471_=_C2476 ,C2471_=_C2479 ,C2471_=_C2480 ,C2471_=_C2481 ,C2471_=_C2482 ,C2471_=_C2907 ,\nC2472_=_C2475 ,C2472_=_C2476 ,C2472_=_C2479 ,C2472_=_C2480 ,C2472_=_C2481 ,C2472_=_C2482</w:t>
      </w:r>
    </w:p>
    <w:p>
      <w:pPr>
        <w:pStyle w:val="PreformattedText"/>
        <w:bidi w:val="0"/>
        <w:spacing w:before="0" w:after="0"/>
        <w:jc w:val="left"/>
        <w:rPr/>
      </w:pPr>
      <w:r>
        <w:rPr/>
        <w:t xml:space="preserve"> </w:t>
      </w:r>
      <w:r>
        <w:rPr/>
        <w:t>,\nC2472_=_C2807 ,C2472_=_C3531 ,C2472_=_C3532 ,C2472_=_C3534 ,C2472_=_C3535 ,C2475_=_C2476 ,\nC2475_=_C2479 ,C2475_=_C2480 ,C2475_=_C2481 ,C2475_=_C2482 ,C2475_=_C2912 ,C2476_=_C2479 ,\nC2476_=_C2480 ,C2476_=_C2481 ,C2476_=_C2482 ,C2476_=_C2913 ,C2479_=_C2480 ,C2479_=_C2481 ,\nC2479_=_C2482 ,C2480_=_C2481 ,C2480_=_C2482 ,C2480_=_C2818 ,C2480_=_C3785 ,C2480_=_C3793 ,\nC2480_=_C3959 ,C2480_=_C4016 ,C2481_=_C2482 ,C2482_=_C2918 ,C2611_=_C2662 ,C2611_=_C2971 ,\nC2611_=_C3102 ,C2611_=_C3184 ,C2611_=_C3196 ,C2611_=_C3270 ,C2611_=_C3531 ,C2611_=_C3540 ,\nC2611_=_C3578 ,C2611_=_C3714 ,C2611_=_C3779 ,C2611_=_C3780 ,C2611_=_C3782 ,C2611_=_C3783 ,\nC2611_=_C3785 ,C2611_=_C3786 ,C2623_=_C2901 ,C2623_=_C2902 ,C2623_=_C2903 ,C2623_=_C2904 ,\nC2623_=_C2905 ,C2623_=_C2906 ,C2623_=_C2907 ,C2623_=_C2908 ,C2623_=_C2909 ,C2623_=_C2910 ,\nC2623_=_C2911 ,C2623_=_C2912 ,C2623_=_C2913 ,C2623_=_C2914 ,C2623_=_C2915 ,C2623_=_C2916 ,\nC2623_=_C2917 ,C2623_=_C2918 ,C2662_=_C2971 ,C2662_=_C3102 ,C2662_=_C3184 ,C2662_=_C3196 ,\nC2662_=_C3270 ,C2662_=_C3531 ,C2662_=_C3540 ,C2662_=_C3578 ,C2662_=_C3714 ,C2662_=_C3779 ,\nC2662_=_C3780 ,C2662_=_C3782 ,C2662_=_C3783 ,C2662_=_C3785 ,C2662_=_C3786 ,C2674_=_C2682 ,\nC2674_=_C2686 ,C2674_=_C2723 ,C2674_=_C2741 ,C2674_=_C2801 ,C2674_=_C2802 ,C2674_=_C2803 ,\nC2674_=_C2804 ,C2674_=_C2805 ,C2674_=_C2806 ,C2674_=_C2807 ,C2674_=_C2808 ,C2674_=_C2809 ,\nC2674_=_C2812 ,C2674_=_C2813 ,C2674_=_C2814 ,C2674_=_C2817 ,C2674_=_C2818 ,C2674_=_C2819 ,\nC2682_=_C2686 ,C2682_=_C2944 ,C2682_=_C3227 ,C2682_=_C3271 ,C2682_=_C3415 ,C2682_=_C3532 ,\nC2682_=_C3704 ,C2682_=_C3787 ,C2682_=_C3788 ,C2682_=_C3789 ,C2682_=_C3790 ,C2682_=_C3793 ,\nC2682_=_C3794 ,C2682_=_C3795 ,C2686_=_C2719 ,C2686_=_C2977 ,C2686_=_C3273 ,C2686_=_C3469 ,\nC2686_=_C3503 ,C2686_=_C3534 ,C2686_=_C3820 ,C2686_=_C3868 ,C2686_=_C3956 ,C2686_=_C3957 ,\nC2686_=_C3959 ,C2686_=_C3960 ,C2703_=_C2961 ,C2703_=_C3006 ,C2703_=_C3024 ,C2703_=_C3149 ,\nC2703_=_C3248 ,C2703_=_C3274 ,C2703_=_C3535 ,C2703_=_C3755 ,C2703_=_C3855 ,C2703_=_C3940 ,\nC2703_=_C3989 ,C2703_=_C4016 ,C2703_=_C4017 ,C2703_=_C4018 ,C2703_=_C4019 ,C2719_=_C2977 ,\nC2719_=_C3273 ,C2719_=_C3469 ,C2719_=_C3503 ,C2719_=_C3534 ,C2719_=_C3820 ,C2719_=_C3868 ,\nC2719_=_C3956 ,C2719_=_C3957 ,C2719_=_C3959 ,C2719_=_C3960 ,C2723_=_C2741 ,C2723_=_C2801 ,\nC2723_=_C2802 ,C2723_=_C2803 ,C2723_=_C2804 ,C2723_=_C2805 ,C2723_=_C2806 ,C2723_=_C2807 ,\nC2723_=_C2808 ,C2723_=_C2809 ,C2723_=_C2812 ,C2723_=_C2813 ,C2723_=_C2814 ,C2723_=_C2817 ,\nC2723_=_C2818 ,C2723_=_C2819 ,C2741_=_C2801 ,C2741_=_C2802 ,C2741_=_C2803 ,C2741_=_C2804 ,\nC2741_=_C2805 ,C2741_=_C2806 ,C2741_=_C2807 ,C2741_=_C2808 ,C2741_=_C2809 ,C2741_=_C2812 ,\nC2741_=_C2813 ,C2741_=_C2814 ,C2741_=_C2817 ,C2741_=_C2818 ,C2741_=_C2819 ,C2801_=_C2802 ,\nC2801_=_C2803 ,C2801_=_C2804 ,C2801_=_C2805 ,C2801_=_C2806 ,C2801_=_C2807 ,C2801_=_C2808 ,\nC2801_=_C2809 ,C2801_=_C2812 ,C2801_=_C2813 ,C2801_=_C2814 ,C2801_=_C2817 ,C2801_=_C2818 ,\nC2801_=_C2819 ,C2802_=_C2803 ,C2802_=_C2804 ,C2802_=_C2805 ,C2802_=_C2806 ,C2802_=_C2807 ,\nC2802_=_C2808 ,C2802_=_C2809 ,C2802_=_C2812 ,C2802_=_C2813 ,C2802_=_C2814 ,C2802_=_C2817 ,\nC2802_=_C2818 ,C2802_=_C2819 ,C2802_=_C2944 ,C2803_=_C2804 ,C2803_=_C2805 ,C2803_=_C2806 ,\nC2803_=_C2807 ,C2803_=_C2808 ,C2803_=_C2809 ,C2803_=_C2812 ,C2803_=_C2813 ,C2803_=_C2814 ,\nC2803_=_C2817 ,C2803_=_C2818 ,C2803_=_C2819 ,C2804_=_C2805 ,C2804_=_C2806 ,C2804_=_C2807 ,\nC2804_=_C2808 ,C2804_=_C2809 ,C2804_=_C2812 ,C2804_=_C2813 ,C2804_=_C2814 ,C2804_=_C2817 ,\nC2804_=_C2818 ,C2804_=_C2819 ,C2804_=_C3227 ,C2805_=_C2806 ,C2805_=_C2807 ,C2805_=_C2808 ,\nC2805_=_C2809 ,C2805_=_C2812 ,C2805_=_C2813 ,C2805_=_C2814 ,C2805_=_C2817 ,C2805_=_C2818 ,\nC2805_=_C2819 ,C2805_=_C3270 ,C2805_=_C3271 ,C2805_=_C3273 ,C2805_=_C3274 ,C2806_=_C2807 ,\nC2806_=_C2808 ,C2806_=_C2809 ,C2806_=_C2812 ,C2806_=_C2813 ,C2806_=_C2814 ,C2806_=_C2817 ,\nC2806_=_C2818 ,C2806_=_C2819 ,C2806_=_C3415 ,C2807_=_C2808 ,C2807_=_C2809 ,C2807_=_C2812 ,\nC2807_=_C2813 ,C2807_=_C2814 ,C2807_=_C2817 ,C2807_=_C2818 ,C2807_=_C2819 ,C2807_=_C3531 ,\nC2807_=_C3532 ,C2807_=_C3534 ,C2807_=_C3535 ,C2808_=_C2809 ,C2808_=_C2812 ,C2808_=_C2813 ,\nC2808_=_C2814 ,C2808_=_C2817 ,C2808_=_C2818 ,C2808_=_C2819 ,C2809_=_C2812 ,C2809_=_C2813 ,\nC2809_=_C2814 ,C2809_=_C2817 ,C2809_=_C2818 ,C2809_=_C2819 ,C2809_=_C3704 ,C2812_=_C2813 ,\nC2812_=_C2814 ,C2812_=_C2817 ,C2812_=_C2818 ,C2812_=_C2819 ,C2812_=_C3788 ,C2813_=_C2814 ,\nC2813_=_C2817 ,C2813_=_C2818 ,C2813_=_C2819 ,C2814_=_C2817 ,C2814_=_C2818 ,C2814_=_C2819 ,\nC2814_=_C3790 ,C2814_=_C3940 ,C2817_=_C2818 ,C2817_=_C2819 ,C2818_=_C2819 ,C2818_=_C3785 ,\nC2818_=_C3793 ,C2818_=_C3959 ,C2818_=_C4016 ,C2901_=_C2902 ,C2901_=_C2903 ,C2901_=_C2904 ,\nC2901_=_C2905 ,C2901_=_C2906 ,C2901_=_C2907 ,C2901_=_C2908 ,C2901_=_C2909 ,C2901_=_C2910 ,\nC2901_=_C2911 ,C2901_=_C2912 ,C2901_=_C2913 ,C2901_=_C2914 ,C2901_=_C2915 ,C2901_=_C2916 ,\nC2901_=_C2917 ,C2901_=_C2918 ,C2902_=_C2903 ,C2902_=_C2904 ,C2902_=_C2905 ,C2902_=_C2906 ,\nC2902_=_C2907 ,C2902_=_C2908 ,C2902_=_C2909 ,C2902_=_C2910 ,C2902_=_C2911 ,C2902_=_C2912 ,\nC2902_=_C2913 ,C2902_=_C2914 ,C2902_=_C2915 ,C2902_=_C2916 ,C2902_=_C2917 ,C2902_=_C2918 ,\nC2903_=_C2904 ,C2903_=_C2905 ,C2903_=_C2906 ,C2903_=_C2907 ,C2903_=_C2908 ,C2903_=_C2909 ,\nC2903_=_C2910 ,C2903_=_C2911 ,C2903_=_C2912 ,C2903_=_C2913 ,C2903_=_C2914 ,C2903_=_C2915 ,\nC2903_=_C2916 ,C2903_=_C2917 ,C2903_=_C2918 ,C2904_=_C2905 ,C2904_=_C2906 ,C2904_=_C2907 ,\nC2904_=_C2908 ,C2904_=_C2909 ,C2904_=_C2910 ,C2904_=_C2911 ,C2904_=_C2912 ,C2904_=_C2913 ,\nC2904_=_C2914 ,C2904_=_C2915 ,C2904_=_C2916 ,C2904_=_C2917 ,C2904_=_C2918 ,C2905_=_C2906 ,\nC2905_=_C2907 ,C2905_=_C2908 ,C2905_=_C2909 ,C2905_=_C2910 ,C2905_=_C2911 ,C2905_=_C2912 ,\nC2905_=_C2913 ,C2905_=_C2914 ,C2905_=_C2915 ,C2905_=_C2916 ,C2905_=_C2917 ,C2905_=_C2918 ,\nC2906_=_C2907 ,C2906_=_C2908 ,C2906_=_C2909 ,C2906_=_C2910 ,C2906_=_C2911 ,C2906_=_C2912 ,\nC2906_=_C2913 ,C2906_=_C2914 ,C2906_=_C2915 ,C2906_=_C2916 ,C2906_=_C2917 ,C2906_=_C2918 ,\nC2907_=_C2908 ,C2907_=_C2909 ,C2907_=_C2910 ,C2907_=_C2911 ,C2907_=_C2912 ,C2907_=_C2913 ,\nC2907_=_C2914 ,C2907_=_C2915 ,C2907_=_C2916 ,C2907_=_C2917 ,C2907_=_C2918 ,C2908_=_C2909 ,\nC2908_=_C2910 ,C2908_=_C2911 ,C2908_=_C2912 ,C2908_=_C2913 ,C2908_=_C2914 ,C2908_=_C2915 ,\nC2908_=_C2916 ,C2908_=_C2917 ,C2908_=_C2918 ,C2908_=_C3540 ,C2909_=_C2910 ,C2909_=_C2911 ,\nC2909_=_C2912 ,C2909_=_C2913 ,C2909_=_C2914 ,C2909_=_C2915 ,C2909_=_C2916 ,C2909_=_C2917 ,\nC2909_=_C2918 ,C2909_=_C3578 ,C2910_=_C2911 ,C2910_=_C2912 ,C2910_=_C2913 ,C2910_=_C2914 ,\nC2910_=_C2915 ,C2910_=_C2916 ,C2910_=_C2917 ,C2910_=_C2918 ,C2911_=_C2912 ,C2911_=_C2913 ,\nC2911_=_C2914 ,C2911_=_C2915 ,C2911_=_C2916 ,C2911_=_C2917 ,C2911_=_C2918 ,C2911_=_C3855 ,\nC2912_=_C2913 ,C2912_=_C2914 ,C2912_=_C2915 ,C2912_=_C2916 ,C2912_=_C2917 ,C2912_=_C2918 ,\nC2913_=_C2914 ,C2913_=_C2915 ,C2913_=_C2916 ,C2913_=_C2917 ,C2913_=_C2918 ,C2914_=_C2915 ,\nC2914_=_C2916 ,C2914_=_C2917 ,C2914_=_C2918 ,C2915_=_C2916 ,C2915_=_C2917 ,C2915_=_C2918 ,\nC2916_=_C2917 ,C2916_=_C2918 ,C2916_=_C4019 ,C2917_=_C2918 ,C2944_=_C3227 ,C2944_=_C3271 ,\nC2944_=_C3415 ,C2944_=_C3532 ,C2944_=_C3704 ,C2944_=_C3787 ,C2944_=_C3788 ,C2944_=_C3789 ,\nC2944_=_C3790 ,C2944_=_C3793 ,C2944_=_C3794 ,C2944_=_C3795 ,C2961_=_C3006 ,C2961_=_C3024 ,\nC2961_=_C3149 ,C2961_=_C3248 ,C2961_=_C3274 ,C2961_=_C3535 ,C2961_=_C3755 ,C2961_=_C3855 ,\nC2961_=_C3940 ,C2961_=_C3989 ,C2961_=_C4016 ,C2961_=_C4017 ,C2961_=_C4018 ,C2961_=_C4019 ,\nC2971_=_C2977 ,C2971_=_C3102 ,C2971_=_C3184 ,C2971_=_C3196 ,C2971_=_C3270 ,C2971_=_C3531 ,\nC2971_=_C3540 ,C2971_=_C3578 ,C2971_=_C3714 ,C2971_=_C3779 ,C2971_=_C3780 ,C2971_=_C3782 ,\nC2971_=_C3783 ,C2971_=_C3785 ,C2971_=_C3786 ,C2977_=_C3273 ,C2977_=_C3469 ,C2977_=_C3503 ,\nC2977_=_C3534 ,C2977_=_C3820 ,C2977_=_C3868 ,C2977_=_C3956 ,C2977_=_C3957 ,C2977_=_C3959 ,\nC2977_=_C3960 ,C3006_=_C3024 ,C3006_=_C3149 ,C3006_=_C3248 ,C3006_=_C3274 ,C3006_=_C3535 ,\nC3006_=_C3755 ,C3006_=_C3855 ,C3006_=_C3940 ,C3006_=_C3989 ,C3006_=_C4016 ,C3006_=_C4017 ,\nC3006_=_C4018 ,C3006_=_C4019 ,C3024_=_C3149 ,C3024_=_C3248 ,C3024_=_C3274 ,C3024_=_C3535 ,\nC3024_=_C3755 ,C3024_=_C3855 ,C3024_=_C3940 ,C3024_=_C3989 ,C3024_=_C4016 ,C3024_=_C4017 ,\nC3024_=_C4018 ,C3024_=_C4019 ,C3102_=_C3184 ,C3102_=_C3196 ,C3102_=_C3270 ,C3102_=_C3531 ,\nC3102_=_C3540 ,C3102_=_C3578 ,C3102_=_C3714 ,C3102_=_C3779 ,C3102_=_C3780 ,C3102_=_C3782 ,\nC3102_=_C3783 ,C3102_=_C3785 ,C3102_=_C3786 ,C3149_=_C3248 ,C3149_=_C3274 ,C3149_=_C3535 ,\nC3149_=_C3755 ,C3149_=_C3855 ,C3149_=_C3940 ,C3149_=_C3989 ,C3149_=_C4016 ,C3149_=_C4017 ,\nC3149_=_C4018 ,C3149_=_C4019 ,C3184_=_C3196 ,C3184_=_C3270 ,C3184_=_C3531 ,C3184_=_C3540 ,\nC3184_=_C3578 ,C3184_=_C3714 ,C3184_=_C3779 ,C3184_=_C3780 ,C3184_=_C3782 ,C3184_=_C3783 ,\nC3184_=_C3785 ,C3184_=_C3786 ,C3196_=_C3270 ,C3196_=_C3531 ,C3196_=_C3540 ,C3196_=_C3578 ,\nC3196_=_C3714 ,C3196_=_C3779 ,C3196_=_C3780 ,C3196_=_C3782 ,C3196_=_C3783 ,C3196_=_C3785 ,\nC3196_=_C3786 ,C3227_=_C3271 ,C3227_=_C3415 ,C3227_=_C3532 ,C3227_=_C3704 ,C3227_=_C3787 ,\nC3227_=_C3788 ,C3227_=_C3789 ,C3227_=_C3790 ,C3227_=_C3793 ,C3227_=_C3794 ,C3227_=_C3795 ,\nC3248_=_C3274 ,C3248_=_C3535 ,C3248_=_C3755 ,C3248_=_C3855 ,C3248_=_C3940 ,C3248_=_C3989 ,\nC3248_=_C4016 ,C3248_=_C4017 ,C3248_=_C4018 ,C3248_=_C4019 ,C3270_=_C3271 ,C3270_=_C3273 ,\nC3270_=_C3274 ,C3270_=_C3531 ,C3270_=_C3540 ,C3270_=_C3578 ,C3270_=_C3714 ,C3270_=_C3779 ,\nC3270_=_C3780 ,C3270_=_C3782 ,C3270_=_C3783 ,C3270_=_C3785 ,C3270_=_C3786 ,C3271_=_C3273 ,\nC3271_=_C3274 ,C3271_=_C3415 ,C3271_=_C3532 ,C3271_=_C3704 ,C3271_=_C3787 ,C3271_=_C3788 ,\nC3271_=_C3789 ,C3271_=_C3790 ,C3271_=_C3793 ,C3271_=_C3794 ,C3271_=_C3795 ,C3273_=_C3274 ,\nC3273_=_C3469 ,C3273_=_C3503 ,C3273_=_C3534 ,C3273_=_C3820 ,C3273_=_C3868 ,C3273_=_C3956 ,\nC3273_=_C3957 ,C3273_=_C3959 ,C3273_=_C3960 ,C3274_=_C3535 ,C3274_=_C3755 ,C3274_=_C3855 ,\nC3274_=_C3940 ,C3274_=_C3989 ,C3274_=_C4016 ,C3274_=_C4017</w:t>
      </w:r>
    </w:p>
    <w:p>
      <w:pPr>
        <w:pStyle w:val="PreformattedText"/>
        <w:bidi w:val="0"/>
        <w:spacing w:before="0" w:after="0"/>
        <w:jc w:val="left"/>
        <w:rPr/>
      </w:pPr>
      <w:r>
        <w:rPr/>
        <w:t xml:space="preserve"> </w:t>
      </w:r>
      <w:r>
        <w:rPr/>
        <w:t>,C3274_=_C4018 ,C3274_=_C4019 ,\nC3415_=_C3532 ,C3415_=_C3704 ,C3415_=_C3787 ,C3415_=_C3788 ,C3415_=_C3789 ,C3415_=_C3790 ,\nC3415_=_C3793 ,C3415_=_C3794 ,C3415_=_C3795 ,C3469_=_C3503 ,C3469_=_C3534 ,C3469_=_C3820 ,\nC3469_=_C3868 ,C3469_=_C3956 ,C3469_=_C3957 ,C3469_=_C3959 ,C3469_=_C3960 ,C3503_=_C3534 ,\nC3503_=_C3820 ,C3503_=_C3868 ,C3503_=_C3956 ,C3503_=_C3957 ,C3503_=_C3959 ,C3503_=_C3960 ,\nC3531_=_C3532 ,C3531_=_C3534 ,C3531_=_C3535 ,C3531_=_C3540 ,C3531_=_C3578 ,C3531_=_C3714 ,\nC3531_=_C3779 ,C3531_=_C3780 ,C3531_=_C3782 ,C3531_=_C3783 ,C3531_=_C3785 ,C3531_=_C3786 ,\nC3532_=_C3534 ,C3532_=_C3535 ,C3532_=_C3704 ,C3532_=_C3787 ,C3532_=_C3788 ,C3532_=_C3789 ,\nC3532_=_C3790 ,C3532_=_C3793 ,C3532_=_C3794 ,C3532_=_C3795 ,C3534_=_C3535 ,C3534_=_C3820 ,\nC3534_=_C3868 ,C3534_=_C3956 ,C3534_=_C3957 ,C3534_=_C3959 ,C3534_=_C3960 ,C3535_=_C3755 ,\nC3535_=_C3855 ,C3535_=_C3940 ,C3535_=_C3989 ,C3535_=_C4016 ,C3535_=_C4017 ,C3535_=_C4018 ,\nC3535_=_C4019 ,C3540_=_C3578 ,C3540_=_C3714 ,C3540_=_C3779 ,C3540_=_C3780 ,C3540_=_C3782 ,\nC3540_=_C3783 ,C3540_=_C3785 ,C3540_=_C3786 ,C3578_=_C3714 ,C3578_=_C3779 ,C3578_=_C3780 ,\nC3578_=_C3782 ,C3578_=_C3783 ,C3578_=_C3785 ,C3578_=_C3786 ,C3704_=_C3787 ,C3704_=_C3788 ,\nC3704_=_C3789 ,C3704_=_C3790 ,C3704_=_C3793 ,C3704_=_C3794 ,C3704_=_C3795 ,C3714_=_C3779 ,\nC3714_=_C3780 ,C3714_=_C3782 ,C3714_=_C3783 ,C3714_=_C3785 ,C3714_=_C3786 ,C3755_=_C3855 ,\nC3755_=_C3940 ,C3755_=_C3989 ,C3755_=_C4016 ,C3755_=_C4017 ,C3755_=_C4018 ,C3755_=_C4019 ,\nC3779_=_C3780 ,C3779_=_C3782 ,C3779_=_C3783 ,C3779_=_C3785 ,C3779_=_C3786 ,C3780_=_C3782 ,\nC3780_=_C3783 ,C3780_=_C3785 ,C3780_=_C3786 ,C3782_=_C3783 ,C3782_=_C3785 ,C3782_=_C3786 ,\nC3783_=_C3785 ,C3783_=_C3786 ,C3783_=_C3989 ,C3785_=_C3786 ,C3785_=_C3793 ,C3785_=_C3959 ,\nC3785_=_C4016 ,C3787_=_C3788 ,C3787_=_C3789 ,C3787_=_C3790 ,C3787_=_C3793 ,C3787_=_C3794 ,\nC3787_=_C3795 ,C3787_=_C3820 ,C3788_=_C3789 ,C3788_=_C3790 ,C3788_=_C3793 ,C3788_=_C3794 ,\nC3788_=_C3795 ,C3789_=_C3790 ,C3789_=_C3793 ,C3789_=_C3794 ,C3789_=_C3795 ,C3790_=_C3793 ,\nC3790_=_C3794 ,C3790_=_C3795 ,C3790_=_C3940 ,C3793_=_C3794 ,C3793_=_C3795 ,C3793_=_C3959 ,\nC3793_=_C4016 ,C3794_=_C3795 ,C3820_=_C3868 ,C3820_=_C3956 ,C3820_=_C3957 ,C3820_=_C3959 ,\nC3820_=_C3960 ,C3855_=_C3940 ,C3855_=_C3989 ,C3855_=_C4016 ,C3855_=_C4017 ,C3855_=_C4018 ,\nC3855_=_C4019 ,C3868_=_C3956 ,C3868_=_C3957 ,C3868_=_C3959 ,C3868_=_C3960 ,C3940_=_C3989 ,\nC3940_=_C4016 ,C3940_=_C4017 ,C3940_=_C4018 ,C3940_=_C4019 ,C3956_=_C3957 ,C3956_=_C3959 ,\nC3956_=_C3960 ,C3957_=_C3959 ,C3957_=_C3960 ,C3959_=_C3960 ,C3959_=_C4016 ,C3989_=_C4016 ,\nC3989_=_C4017 ,C3989_=_C4018 ,C3989_=_C4019 ,C4016_=_C4017 ,C4016_=_C4018 ,C4016_=_C4019 ,\nC4017_=_C4018 ,C4017_=_C4019 ,C4018_=_C4019 ,"];134[shape=box, label="id:134 level: 5\n199: C64 C68 C89 C92 C161 \nC181 C229 C266 C316 C330 C341 \nC355 C363 C422 C423 C428 C430 \nC438 C443 C461 C477 C511 C619 \nC638 C763 C765 C789 C792 C796 \nC800 C815 C884 C895 C921 C938 \nC939 C940 C941 C942 C943 C944 \nC945 C946 C948 C949 C950 C951 \nC952 C953 C954 C955 C956 C957 \nC959 C960 C961 C962 C963 C964 \nC965 C966 C967 C968 C969 C970 \nC972 C973 C974 C975 C976 C977 \nC978 C979 C980 C981 C982 C984 \nC985 C986 C987 C988 C995 C1020 \nC1129 C1157 C1205 C1272 C1282 C1333 \nC1371 C1405 C1531 C1651 C1703 C1763 \nC1834 C1973 C2005 C2081 C2118 C2130 \nC2137 C2141 C2144 C2148 C2151 C2214 \nC2271 C2333 C2448 C2470 C2673 C2674 \nC2676 C2677 C2679 C2680 C2681 C2682 \nC2683 C2685 C2686 C2687 C2688 C2689 \nC2690 C2717 C2802 C2806 C2812 C2835 \nC2884 C2898 C2903 C2930 C2932 C2933 \nC2934 C2935 C2936 C2937 C2938 C2940 \nC2941 C2942 C2943 C2944 C2945 C2947 \nC2948 C2949 C3040 C3062 C3075 C3084 \nC3086 C3094 C3111 C3112 C3113 C3114 \nC3115 C3116 C3117 C3118 C3119 C3121 \nC3122 C3123 C3156 C3160 C3222 C3228 \nC3329 C3358 C3368 C3374 C3378 C3410 \nC3411 C3412 C3413 C3414 C3415 C3417 \nC3418 C3419 C3420 C3602 C3697 C3708 \nC3788 C3812 C3874 C3875 C3876 C3997 \nC4047 C4048 \n2720: C64_=_C68( C64 C68 ) C64_=_C89( C64 C89 ) C64_=_C229( C64 C229 ) C64_=_C316( C64 C316 ) C64_=_C330( C64 C330 ) \nC64_=_C341( C64 C341 ) C64_=_C363( C64 C363 ) C64_=_C796( C64 C796 ) C64_=_C1333( C64 C1333 ) C64_=_C1531( C64 C1531 ) C64_=_C2144( C64 C2144 ) \nC64_=_C2470( C64 C2470 ) C64_=_C2806( C64 C2806 ) C64_=_C3094( C64 C3094 ) C64_=_C3222( C64 C3222 ) C64_=_C3358( C64 C3358 ) C64_=_C3410( C64 C3410 ) \nC64_=_C3411( C64 C3411 ) C64_=_C3412( C64 C3412 ) C64_=_C3413( C64 C3413 ) C64_=_C3414( C64 C3414 ) C64_=_C3415( C64 C3415 ) C64_=_C3417( C64 C3417 ) \nC64_=_C3418( C64 C3418 ) C64_=_C3419( C64 C3419 ) C64_=_C3420( C64 C3420 ) C68_=_C92( C68 C92 ) C68_=_C161( C68 C161 ) C68_=_C181( C68 C181 ) \nC68_=_C266( C68 C266 ) C68_=_C355( C68 C355 ) C68_=_C438( C68 C438 ) C68_=_C800( C68 C800 ) C68_=_C956( C68 C956 ) C68_=_C980( C68 C980 ) \nC68_=_C2148( C68 C2148 ) C68_=_C2271( C68 C2271 ) C68_=_C2717( C68 C2717 ) C68_=_C2812( C68 C2812 ) C68_=_C3084( C68 C3084 ) C68_=_C3119( C68 C3119 ) \nC68_=_C3156( C68 C3156 ) C68_=_C3228( C68 C3228 ) C68_=_C3374( C68 C3374 ) C68_=_C3602( C68 C3602 ) C68_=_C3708( C68 C3708 ) C68_=_C3788( C68 C3788 ) \nC68_=_C3812( C68 C3812 ) C68_=_C3874( C68 C3874 ) C68_=_C3875( C68 C3875 ) C68_=_C3876( C68 C3876 ) C89_=_C92( C89 C92 ) C89_=_C229( C89 C229 ) \nC89_=_C316( C89 C316 ) C89_=_C330( C89 C330 ) C89_=_C341( C89 C341 ) C89_=_C363( C89 C363 ) C89_=_C796( C89 C796 ) C89_=_C1333( C89 C1333 ) \nC89_=_C1531( C89 C1531 ) C89_=_C2144( C89 C2144 ) C89_=_C2470( C89 C2470 ) C89_=_C2806( C89 C2806 ) C89_=_C3094( C89 C3094 ) C89_=_C3222( C89 C3222 ) \nC89_=_C3358( C89 C3358 ) C89_=_C3410( C89 C3410 ) C89_=_C3411( C89 C3411 ) C89_=_C3412( C89 C3412 ) C89_=_C3413( C89 C3413 ) C89_=_C3414( C89 C3414 ) \nC89_=_C3415( C89 C3415 ) C89_=_C3417( C89 C3417 ) C89_=_C3418( C89 C3418 ) C89_=_C3419( C89 C3419 ) C89_=_C3420( C89 C3420 ) C92_=_C161( C92 C161 ) \nC92_=_C181( C92 C181 ) C92_=_C266( C92 C266 ) C92_=_C355( C92 C355 ) C92_=_C438( C92 C438 ) C92_=_C800( C92 C800 ) C92_=_C956( C92 C956 ) \nC92_=_C980( C92 C980 ) C92_=_C2148( C92 C2148 ) C92_=_C2271( C92 C2271 ) C92_=_C2717( C92 C2717 ) C92_=_C2812( C92 C2812 ) C92_=_C3084( C92 C3084 ) \nC92_=_C3119( C92 C3119 ) C92_=_C3156( C92 C3156 ) C92_=_C3228( C92 C3228 ) C92_=_C3374( C92 C3374 ) C92_=_C3602( C92 C3602 ) C92_=_C3708( C92 C3708 ) \nC92_=_C3788( C92 C3788 ) C92_=_C3812( C92 C3812 ) C92_=_C3874( C92 C3874 ) C92_=_C3875( C92 C3875 ) C92_=_C3876( C92 C3876 ) C161_=_C181( C161 C181 ) \nC161_=_C266( C161 C266 ) C161_=_C355( C161 C355 ) C161_=_C438( C161 C438 ) C161_=_C800( C161 C800 ) C161_=_C956( C161 C956 ) C161_=_C980( C161 C980 ) \nC161_=_C2148( C161 C2148 ) C161_=_C2271( C161 C2271 ) C161_=_C2717( C161 C2717 ) C161_=_C2812( C161 C2812 ) C161_=_C3084( C161 C3084 ) C161_=_C3119( C161 C3119 ) \nC161_=_C3156( C161 C3156 ) C161_=_C3228( C161 C3228 ) C161_=_C3374( C161 C3374 ) C161_=_C3602( C161 C3602 ) C161_=_C3708( C161 C3708 ) C161_=_C3788( C161 C3788 ) \nC161_=_C3812( C161 C3812 ) C161_=_C3874( C161 C3874 ) C161_=_C3875( C161 C3875 ) C161_=_C3876( C161 C3876 ) C181_=_C266( C181 C266 ) C181_=_C355( C181 C355 ) \nC181_=_C438( C181 C438 ) C181_=_C800( C181 C800 ) C181_=_C956( C181 C956 ) C181_=_C980( C181 C980 ) C181_=_C2148( C181 C2148 ) C181_=_C2271( C181 C2271 ) \nC181_=_C2717( C181 C2717 ) C181_=_C2812( C181 C2812 ) C181_=_C3084( C181 C3084 ) C181_=_C3119( C181 C3119 ) C181_=_C3156( C181 C3156 ) C181_=_C3228( C181 C3228 ) \nC181_=_C3374( C181 C3374 ) C181_=_C3602( C181 C3602 ) C181_=_C3708( C181 C3708 ) C181_=_C3788( C181 C3788 ) C181_=_C3812( C181 C3812 ) C181_=_C3874( C181 C3874 ) \nC181_=_C3875( C181 C3875 ) C181_=_C3876( C181 C3876 ) C229_=_C316( C229 C316 ) C229_=_C330( C229 C330 ) C229_=_C341( C229 C341 ) C229_=_C363( C229 C363 ) \nC229_=_C796( C229 C796 ) C229_=_C1333( C229 C1333 ) C229_=_C1531( C229 C1531 ) C229_=_C2144( C229 C2144 ) C229_=_C2470( C229 C2470 ) C229_=_C2806( C229 C2806 ) \nC229_=_C3094( C229 C3094 ) C229_=_C3222( C229 C3222 ) C229_=_C3358( C229 C3358 ) C229_=_C3410( C229 C3410 ) C229_=_C3411( C229 C3411 ) C229_=_C3412( C229 C3412 ) \nC229_=_C3413( C229 C3413 ) C229_=_C3414( C229 C3414 ) C229_=_C3415( C229 C3415 ) C229_=_C3417( C229 C3417 ) C229_=_C3418( C229 C3418 ) C229_=_C3419( C229 C3419 ) \nC229_=_C3420( C229 C3420 ) C266_=_C355( C266 C355 ) C266_=_C438( C266 C438 ) C266_=_C800( C266 C800 ) C266_=_C956( C266 C956 ) C266_=_C980( C266 C980 ) \nC266_=_C2148( C266 C2148 ) C266_=_C2271( C266 C2271 ) C266_=_C2717( C266 C2717 ) C266_=_C2812( C266 C2812 ) C266_=_C3084( C266 C3084 ) C266_=_C3119( C266 C3119 ) \nC266_=_C3156( C266 C3156 ) C266_=_C3228( C266 C3228 ) C266_=_C3374( C266 C3374 ) C266_=_C3602( C266 C3602 ) C266_=_C3708( C266 C3708 ) C266_=_C3788( C266 C3788 ) \nC266_=_C3812( C266 C3812 ) C266_=_C3874( C266 C3874 ) C266_=_C3875( C266 C3875 ) C266_=_C3876( C266 C3876 ) C316_=_C330( C316 C330 ) C316_=_C341( C316 C341 ) \nC316_=_C363( C316 C363 ) C316_=_C796( C316 C796 ) C316_=_C1333( C316 C1333 ) C316_=_C1531( C316 C1531 ) C316_=_C2144( C316 C2144 ) C316_=_C2470( C316 C2470 ) \nC316_=_C2806( C316 C2806 ) C316_=_C3094( C316 C3094 ) C316_=_C3222( C316 C3222 ) C316_=_C3358( C316 C3358 ) C316_=_C3410( C316 C3410 ) C316_=_C3411( C316 C3411 ) \nC316_=_C3412( C316 C3412 ) C316_=_C3413( C316 C3413 ) C316_=_C3414( C316 C3414 ) C316_=_C3415( C316 C3415 ) C316_=_C3417( C316 C3417 ) C316_=_C3418( C316 C3418 ) \nC316_=_C3419( C316 C3419 ) C316_=_C3420( C316 C3420 ) C330_=_C341( C330 C341 ) C330_=_C363( C330 C363 ) C330_=_C796( C330 C796 ) C330_=_C1333( C330 C1333 ) \nC330_=_C1531( C330 C1531 ) C330_=_C2144( C330 C2144 ) C330_=_C2470( C330 C2470 ) C330_=_C2806( C330 C2806 ) C330_=_C3094( C330 C3094 ) C330_=_C3222( C330 C3222 ) \nC330_=_C3358( C330 C3358 ) C330_=_C3410( C330 C3410 ) C330_=_C3411( C330 C3411 ) C330_=_C3412( C330 C3412 ) C330_=_C3413( C330 C3413 ) C330_=_C3414( C330 C3414 ) \nC330_=_C3415( C330 C3415 ) C330_=_C3417( C330 C3417</w:t>
      </w:r>
    </w:p>
    <w:p>
      <w:pPr>
        <w:pStyle w:val="PreformattedText"/>
        <w:bidi w:val="0"/>
        <w:spacing w:before="0" w:after="0"/>
        <w:jc w:val="left"/>
        <w:rPr/>
      </w:pPr>
      <w:r>
        <w:rPr/>
        <w:t xml:space="preserve"> </w:t>
      </w:r>
      <w:r>
        <w:rPr/>
        <w:t>) C330_=_C3418( C330 C3418 ) C330_=_C3419( C330 C3419 ) C330_=_C3420( C330 C3420 ) C341_=_C363( C341 C363 ) \nC341_=_C796( C341 C796 ) C341_=_C1333( C341 C1333 ) C341_=_C1531( C341 C1531 ) C341_=_C2144( C341 C2144 ) C341_=_C2470( C341 C2470 ) C341_=_C2806( C341 C2806 ) \nC341_=_C3094( C341 C3094 ) C341_=_C3222( C341 C3222 ) C341_=_C3358( C341 C3358 ) C341_=_C3410( C341 C3410 ) C341_=_C3411( C341 C3411 ) C341_=_C3412( C341 C3412 ) \nC341_=_C3413( C341 C3413 ) C341_=_C3414( C341 C3414 ) C341_=_C3415( C341 C3415 ) C341_=_C3417( C341 C3417 ) C341_=_C3418( C341 C3418 ) C341_=_C3419( C341 C3419 ) \nC341_=_C3420( C341 C3420 ) C355_=_C438( C355 C438 ) C355_=_C800( C355 C800 ) C355_=_C956( C355 C956 ) C355_=_C980( C355 C980 ) C355_=_C2148( C355 C2148 ) \nC355_=_C2271( C355 C2271 ) C355_=_C2717( C355 C2717 ) C355_=_C2812( C355 C2812 ) C355_=_C3084( C355 C3084 ) C355_=_C3119( C355 C3119 ) C355_=_C3156( C355 C3156 ) \nC355_=_C3228( C355 C3228 ) C355_=_C3374( C355 C3374 ) C355_=_C3602( C355 C3602 ) C355_=_C3708( C355 C3708 ) C355_=_C3788( C355 C3788 ) C355_=_C3812( C355 C3812 ) \nC355_=_C3874( C355 C3874 ) C355_=_C3875( C355 C3875 ) C355_=_C3876( C355 C3876 ) C363_=_C796( C363 C796 ) C363_=_C1333( C363 C1333 ) C363_=_C1531( C363 C1531 ) \nC363_=_C2144( C363 C2144 ) C363_=_C2470( C363 C2470 ) C363_=_C2806( C363 C2806 ) C363_=_C3094( C363 C3094 ) C363_=_C3222( C363 C3222 ) C363_=_C3358( C363 C3358 ) \nC363_=_C3410( C363 C3410 ) C363_=_C3411( C363 C3411 ) C363_=_C3412( C363 C3412 ) C363_=_C3413( C363 C3413 ) C363_=_C3414( C363 C3414 ) C363_=_C3415( C363 C3415 ) \nC363_=_C3417( C363 C3417 ) C363_=_C3418( C363 C3418 ) C363_=_C3419( C363 C3419 ) C363_=_C3420( C363 C3420 ) C422_=_C423( C422 C423 ) C422_=_C428( C422 C428 ) \nC422_=_C430( C422 C430 ) C422_=_C438( C422 C438 ) C422_=_C443( C422 C443 ) C422_=_C884( C422 C884 ) C422_=_C938( C422 C938 ) C422_=_C939( C422 C939 ) \nC422_=_C940( C422 C940 ) C422_=_C941( C422 C941 ) C422_=_C942( C422 C942 ) C422_=_C943( C422 C943 ) C422_=_C944( C422 C944 ) C422_=_C945( C422 C945 ) \nC422_=_C946( C422 C946 ) C422_=_C948( C422 C948 ) C422_=_C949( C422 C949 ) C422_=_C950( C422 C950 ) C422_=_C951( C422 C951 ) C422_=_C952( C422 C952 ) \nC422_=_C953( C422 C953 ) C422_=_C954( C422 C954 ) C422_=_C955( C422 C955 ) C422_=_C956( C422 C956 ) C422_=_C957( C422 C957 ) C422_=_C959( C422 C959 ) \nC422_=_C960( C422 C960 ) C422_=_C961( C422 C961 ) C422_=_C962( C422 C962 ) C422_=_C963( C422 C963 ) C423_=_C428( C423 C428 ) C423_=_C430( C423 C430 ) \nC423_=_C438( C423 C438 ) C423_=_C443( C423 C443 ) C423_=_C477( C423 C477 ) C423_=_C964( C423 C964 ) C423_=_C965( C423 C965 ) C423_=_C966( C423 C966 ) \nC423_=_C967( C423 C967 ) C423_=_C968( C423 C968 ) C423_=_C969( C423 C969 ) C423_=_C970( C423 C970 ) C423_=_C972( C423 C972 ) C423_=_C973( C423 C973 ) \nC423_=_C974( C423 C974 ) C423_=_C975( C423 C975 ) C423_=_C976( C423 C976 ) C423_=_C977( C423 C977 ) C423_=_C978( C423 C978 ) C423_=_C979( C423 C979 ) \nC423_=_C980( C423 C980 ) C423_=_C981( C423 C981 ) C423_=_C982( C423 C982 ) C423_=_C984( C423 C984 ) C423_=_C985( C423 C985 ) C423_=_C986( C423 C986 ) \nC423_=_C987( C423 C987 ) C423_=_C988( C423 C988 ) C428_=_C430( C428 C430 ) C428_=_C438( C428 C438 ) C428_=_C443( C428 C443 ) C428_=_C461( C428 C461 ) \nC428_=_C511( C428 C511 ) C428_=_C792( C428 C792 ) C428_=_C944( C428 C944 ) C428_=_C969( C428 C969 ) C428_=_C1651( C428 C1651 ) C428_=_C2081( C428 C2081 ) \nC428_=_C2141( C428 C2141 ) C428_=_C2802( C428 C2802 ) C428_=_C2932( C428 C2932 ) C428_=_C2933( C428 C2933 ) C428_=_C2934( C428 C2934 ) C428_=_C2935( C428 C2935 ) \nC428_=_C2936( C428 C2936 ) C428_=_C2937( C428 C2937 ) C428_=_C2938( C428 C2938 ) C428_=_C2940( C428 C2940 ) C428_=_C2941( C428 C2941 ) C428_=_C2942( C428 C2942 ) \nC428_=_C2943( C428 C2943 ) C428_=_C2944( C428 C2944 ) C428_=_C2945( C428 C2945 ) C428_=_C2947( C428 C2947 ) C428_=_C2948( C428 C2948 ) C428_=_C2949( C428 C2949 ) \nC430_=_C438( C430 C438 ) C430_=_C443( C430 C443 ) C430_=_C765( C430 C765 ) C430_=_C921( C430 C921 ) C430_=_C1020( C430 C1020 ) C430_=_C1129( C430 C1129 ) \nC430_=_C1405( C430 C1405 ) C430_=_C1834( C430 C1834 ) C430_=_C2005( C430 C2005 ) C430_=_C2448( C430 C2448 ) C430_=_C2903( C430 C2903 ) C430_=_C2933( C430 C2933 ) \nC430_=_C3062( C430 C3062 ) C430_=_C3075( C430 C3075 ) C430_=_C3111( C430 C3111 ) C430_=_C3112( C430 C3112 ) C430_=_C3113( C430 C3113 ) C430_=_C3114( C430 C3114 ) \nC430_=_C3115( C430 C3115 ) C430_=_C3116( C430 C3116 ) C430_=_C3117( C430 C3117 ) C430_=_C3118( C430 C3118 ) C430_=_C3119( C430 C3119 ) C430_=_C3121( C430 C3121 ) \nC430_=_C3122( C430 C3122 ) C430_=_C3123( C430 C3123 ) C438_=_C443( C438 C443 ) C438_=_C800( C438 C800 ) C438_=_C956( C438 C956 ) C438_=_C980( C438 C980 ) \nC438_=_C2148( C438 C2148 ) C438_=_C2271( C438 C2271 ) C438_=_C2717( C438 C2717 ) C438_=_C2812( C438 C2812 ) C438_=_C3084( C438 C3084 ) C438_=_C3119( C438 C3119 ) \nC438_=_C3156( C438 C3156 ) C438_=_C3228( C438 C3228 ) C438_=_C3374( C438 C3374 ) C438_=_C3602( C438 C3602 ) C438_=_C3708( C438 C3708 ) C438_=_C3788( C438 C3788 ) \nC438_=_C3812( C438 C3812 ) C438_=_C3874( C438 C3874 ) C438_=_C3875( C438 C3875 ) C438_=_C3876( C438 C3876 ) C443_=_C1157( C443 C1157 ) C443_=_C1205( C443 C1205 ) \nC443_=_C1272( C443 C1272 ) C443_=_C1371( C443 C1371 ) C443_=_C1703( C443 C1703 ) C443_=_C1973( C443 C1973 ) C443_=_C2130( C443 C2130 ) C443_=_C2151( C443 C2151 ) \nC443_=_C2333( C443 C2333 ) C443_=_C2835( C443 C2835 ) C443_=_C2884( C443 C2884 ) C443_=_C2898( C443 C2898 ) C443_=_C2930( C443 C2930 ) C443_=_C2948( C443 C2948 ) \nC443_=_C3040( C443 C3040 ) C443_=_C3086( C443 C3086 ) C443_=_C3160( C443 C3160 ) C443_=_C3329( C443 C3329 ) C443_=_C3368( C443 C3368 ) C443_=_C3378( C443 C3378 ) \nC443_=_C3697( C443 C3697 ) C443_=_C3875( C443 C3875 ) C443_=_C3997( C443 C3997 ) C443_=_C4047( C443 C4047 ) C443_=_C4048( C443 C4048 ) C461_=_C511( C461 C511 ) \nC461_=_C792( C461 C792 ) C461_=_C944( C461 C944 ) C461_=_C969( C461 C969 ) C461_=_C1651( C461 C1651 ) C461_=_C2081( C461 C2081 ) C461_=_C2141( C461 C2141 ) \nC461_=_C2802( C461 C2802 ) C461_=_C2932( C461 C2932 ) C461_=_C2933( C461 C2933 ) C461_=_C2934( C461 C2934 ) C461_=_C2935( C461 C2935 ) C461_=_C2936( C461 C2936 ) \nC461_=_C2937( C461 C2937 ) C461_=_C2938( C461 C2938 ) C461_=_C2940( C461 C2940 ) C461_=_C2941( C461 C2941 ) C461_=_C2942( C461 C2942 ) C461_=_C2943( C461 C2943 ) \nC461_=_C2944( C461 C2944 ) C461_=_C2945( C461 C2945 ) C461_=_C2947( C461 C2947 ) C461_=_C2948( C461 C2948 ) C461_=_C2949( C461 C2949 ) C477_=_C964( C477 C964 ) \nC477_=_C965( C477 C965 ) C477_=_C966( C477 C966 ) C477_=_C967( C477 C967 ) C477_=_C968( C477 C968 ) C477_=_C969( C477 C969 ) C477_=_C970( C477 C970 ) \nC477_=_C972( C477 C972 ) C477_=_C973( C477 C973 ) C477_=_C974( C477 C974 ) C477_=_C975( C477 C975 ) C477_=_C976( C477 C976 ) C477_=_C977( C477 C977 ) \nC477_=_C978( C477 C978 ) C477_=_C979( C477 C979 ) C477_=_C980( C477 C980 ) C477_=_C981( C477 C981 ) C477_=_C982( C477 C982 ) C477_=_C984( C477 C984 ) \nC477_=_C985( C477 C985 ) C477_=_C986( C477 C986 ) C477_=_C987( C477 C987 ) C477_=_C988( C477 C988 ) C511_=_C792( C511 C792 ) C511_=_C944( C511 C944 ) \nC511_=_C969( C511 C969 ) C511_=_C1651( C511 C1651 ) C511_=_C2081( C511 C2081 ) C511_=_C2141( C511 C2141 ) C511_=_C2802( C511 C2802 ) C511_=_C2932( C511 C2932 ) \nC511_=_C2933( C511 C2933 ) C511_=_C2934( C511 C2934 ) C511_=_C2935( C511 C2935 ) C511_=_C2936( C511 C2936 ) C511_=_C2937( C511 C2937 ) C511_=_C2938( C511 C2938 ) \nC511_=_C2940( C511 C2940 ) C511_=_C2941( C511 C2941 ) C511_=_C2942( C511 C2942 ) C511_=_C2943( C511 C2943 ) C511_=_C2944( C511 C2944 ) C511_=_C2945( C511 C2945 ) \nC511_=_C2947( C511 C2947 ) C511_=_C2948( C511 C2948 ) C511_=_C2949( C511 C2949 ) C619_=_C638( C619 C638 ) C619_=_C763( C619 C763 ) C619_=_C789( C619 C789 ) \nC619_=_C815( C619 C815 ) C619_=_C895( C619 C895 ) C619_=_C995( C619 C995 ) C619_=_C1282( C619 C1282 ) C619_=_C1763( C619 C1763 ) C619_=_C2118( C619 C2118 ) \nC619_=_C2137( C619 C2137 ) C619_=_C2214( C619 C2214 ) C619_=_C2673( C619 C2673 ) C619_=_C2674( C619 C2674 ) C619_=_C2676( C619 C2676 ) C619_=_C2677( C619 C2677 ) \nC619_=_C2679( C619 C2679 ) C619_=_C2680( C619 C2680 ) C619_=_C2681( C619 C2681 ) C619_=_C2682( C619 C2682 ) C619_=_C2683( C619 C2683 ) C619_=_C2685( C619 C2685 ) \nC619_=_C2686( C619 C2686 ) C619_=_C2687( C619 C2687 ) C619_=_C2688( C619 C2688 ) C619_=_C2689( C619 C2689 ) C619_=_C2690( C619 C2690 ) C638_=_C763( C638 C763 ) \nC638_=_C789( C638 C789 ) C638_=_C815( C638 C815 ) C638_=_C895( C638 C895 ) C638_=_C995( C638 C995 ) C638_=_C1282( C638 C1282 ) C638_=_C1763( C638 C1763 ) \nC638_=_C2118( C638 C2118 ) C638_=_C2137( C638 C2137 ) C638_=_C2214( C638 C2214 ) C638_=_C2673( C638 C2673 ) C638_=_C2674( C638 C2674 ) C638_=_C2676( C638 C2676 ) \nC638_=_C2677( C638 C2677 ) C638_=_C2679( C638 C2679 ) C638_=_C2680( C638 C2680 ) C638_=_C2681( C638 C2681 ) C638_=_C2682( C638 C2682 ) C638_=_C2683( C638 C2683 ) \nC638_=_C2685( C638 C2685 ) C638_=_C2686( C638 C2686 ) C638_=_C2687( C638 C2687 ) C638_=_C2688( C638 C2688 ) C638_=_C2689( C638 C2689 ) C638_=_C2690( C638 C2690 ) \nC763_=_C765( C763 C765 ) C763_=_C789( C763 C789 ) C763_=_C815( C763 C815 ) C763_=_C895( C763 C895 ) C763_=_C995( C763 C995 ) C763_=_C1282( C763 C1282 ) \nC763_=_C1763( C763 C1763 ) C763_=_C2118( C763 C2118 ) C763_=_C2137( C763 C2137 ) C763_=_C2214( C763 C2214 ) C763_=_C2673( C763 C2673 ) C763_=_C2674( C763 C2674 ) \nC763_=_C2676( C763 C2676 ) C763_=_C2677( C763 C2677 ) C763_=_C2679( C763 C2679 ) C763_=_C2680( C763 C2680 ) C763_=_C2681( C763 C2681 ) C763_=_C2682( C763 C2682 ) \nC763_=_C2683( C763 C2683 ) C763_=_C2685( C763 C2685 ) C763_=_C2686( C763 C2686 ) C763_=_C2687( C763 C2687 ) C763_=_C2688( C763 C2688 ) C763_=_C2689( C763 C2689 ) \nC763_=_C2690( C763 C2690 ) C765_=_C921( C765 C921 ) C765_=_C1020( C765 C1020 ) C765_=_C1129( C765 C1129 ) C765_=_C1405( C765 C1405 ) C765_=_C1834( C765 C1834 ) \nC765_=_C2005( C765 C2005 ) C765_=_C2448(</w:t>
      </w:r>
    </w:p>
    <w:p>
      <w:pPr>
        <w:pStyle w:val="PreformattedText"/>
        <w:bidi w:val="0"/>
        <w:spacing w:before="0" w:after="0"/>
        <w:jc w:val="left"/>
        <w:rPr/>
      </w:pPr>
      <w:r>
        <w:rPr/>
        <w:t xml:space="preserve"> </w:t>
      </w:r>
      <w:r>
        <w:rPr/>
        <w:t>C765 C2448 ) C765_=_C2903( C765 C2903 ) C765_=_C2933( C765 C2933 ) C765_=_C3062( C765 C3062 ) C765_=_C3075( C765 C3075 ) \nC765_=_C3111( C765 C3111 ) C765_=_C3112( C765 C3112 ) C765_=_C3113( C765 C3113 ) C765_=_C3114( C765 C3114 ) C765_=_C3115( C765 C3115 ) C765_=_C3116( C765 C3116 ) \nC765_=_C3117( C765 C3117 ) C765_=_C3118( C765 C3118 ) C765_=_C3119( C765 C3119 ) C765_=_C3121( C765 C3121 ) C765_=_C3122( C765 C3122 ) C765_=_C3123( C765 C3123 ) \nC789_=_C792( C789 C792 ) C789_=_C796( C789 C796 ) C789_=_C800( C789 C800 ) C789_=_C815( C789 C815 ) C789_=_C895( C789 C895 ) C789_=_C995( C789 C995 ) \nC789_=_C1282( C789 C1282 ) C789_=_C1763( C789 C1763 ) C789_=_C2118( C789 C2118 ) C789_=_C2137( C789 C2137 ) C789_=_C2214( C789 C2214 ) C789_=_C2673( C789 C2673 ) \nC789_=_C2674( C789 C2674 ) C789_=_C2676( C789 C2676 ) C789_=_C2677( C789 C2677 ) C789_=_C2679( C789 C2679 ) C789_=_C2680( C789 C2680 ) C789_=_C2681( C789 C2681 ) \nC789_=_C2682( C789 C2682 ) C789_=_C2683( C789 C2683 ) C789_=_C2685( C789 C2685 ) C789_=_C2686( C789 C2686 ) C789_=_C2687( C789 C2687 ) C789_=_C2688( C789 C2688 ) \nC789_=_C2689( C789 C2689 ) C789_=_C2690( C789 C2690 ) C792_=_C796( C792 C796 ) C792_=_C800( C792 C800 ) C792_=_C944( C792 C944 ) C792_=_C969( C792 C969 ) \nC792_=_C1651( C792 C1651 ) C792_=_C2081( C792 C2081 ) C792_=_C2141( C792 C2141 ) C792_=_C2802( C792 C2802 ) C792_=_C2932( C792 C2932 ) C792_=_C2933( C792 C2933 ) \nC792_=_C2934( C792 C2934 ) C792_=_C2935( C792 C2935 ) C792_=_C2936( C792 C2936 ) C792_=_C2937( C792 C2937 ) C792_=_C2938( C792 C2938 ) C792_=_C2940( C792 C2940 ) \nC792_=_C2941( C792 C2941 ) C792_=_C2942( C792 C2942 ) C792_=_C2943( C792 C2943 ) C792_=_C2944( C792 C2944 ) C792_=_C2945( C792 C2945 ) C792_=_C2947( C792 C2947 ) \nC792_=_C2948( C792 C2948 ) C792_=_C2949( C792 C2949 ) C796_=_C800( C796 C800 ) C796_=_C1333( C796 C1333 ) C796_=_C1531( C796 C1531 ) C796_=_C2144( C796 C2144 ) \nC796_=_C2470( C796 C2470 ) C796_=_C2806( C796 C2806 ) C796_=_C3094( C796 C3094 ) C796_=_C3222( C796 C3222 ) C796_=_C3358( C796 C3358 ) C796_=_C3410( C796 C3410 ) \nC796_=_C3411( C796 C3411 ) C796_=_C3412( C796 C3412 ) C796_=_C3413( C796 C3413 ) C796_=_C3414( C796 C3414 ) C796_=_C3415( C796 C3415 ) C796_=_C3417( C796 C3417 ) \nC796_=_C3418( C796 C3418 ) C796_=_C3419( C796 C3419 ) C796_=_C3420( C796 C3420 ) C800_=_C956( C800 C956 ) C800_=_C980( C800 C980 ) C800_=_C2148( C800 C2148 ) \nC800_=_C2271( C800 C2271 ) C800_=_C2717( C800 C2717 ) C800_=_C2812( C800 C2812 ) C800_=_C3084( C800 C3084 ) C800_=_C3119( C800 C3119 ) C800_=_C3156( C800 C3156 ) \nC800_=_C3228( C800 C3228 ) C800_=_C3374( C800 C3374 ) C800_=_C3602( C800 C3602 ) C800_=_C3708( C800 C3708 ) C800_=_C3788( C800 C3788 ) C800_=_C3812( C800 C3812 ) \nC800_=_C3874( C800 C3874 ) C800_=_C3875( C800 C3875 ) C800_=_C3876( C800 C3876 ) C815_=_C895( C815 C895 ) C815_=_C995( C815 C995 ) C815_=_C1282( C815 C1282 ) \nC815_=_C1763( C815 C1763 ) C815_=_C2118( C815 C2118 ) C815_=_C2137( C815 C2137 ) C815_=_C2214( C815 C2214 ) C815_=_C2673( C815 C2673 ) C815_=_C2674( C815 C2674 ) \nC815_=_C2676( C815 C2676 ) C815_=_C2677( C815 C2677 ) C815_=_C2679( C815 C2679 ) C815_=_C2680( C815 C2680 ) C815_=_C2681( C815 C2681 ) C815_=_C2682( C815 C2682 ) \nC815_=_C2683( C815 C2683 ) C815_=_C2685( C815 C2685 ) C815_=_C2686( C815 C2686 ) C815_=_C2687( C815 C2687 ) C815_=_C2688( C815 C2688 ) C815_=_C2689( C815 C2689 ) \nC815_=_C2690( C815 C2690 ) C884_=_C895( C884 C895 ) C884_=_C938( C884 C938 ) C884_=_C939( C884 C939 ) C884_=_C940( C884 C940 ) C884_=_C941( C884 C941 ) \nC884_=_C942( C884 C942 ) C884_=_C943( C884 C943 ) C884_=_C944( C884 C944 ) C884_=_C945( C884 C945 ) C884_=_C946( C884 C946 ) C884_=_C948( C884 C948 ) \nC884_=_C949( C884 C949 ) C884_=_C950( C884 C950 ) C884_=_C951( C884 C951 ) C884_=_C952( C884 C952 ) C884_=_C953( C884 C953 ) C884_=_C954( C884 C954 ) \nC884_=_C955( C884 C955 ) C884_=_C956( C884 C956 ) C884_=_C957( C884 C957 ) C884_=_C959( C884 C959 ) C884_=_C960( C884 C960 ) C884_=_C961( C884 C961 ) \nC884_=_C962( C884 C962 ) C884_=_C963( C884 C963 ) C895_=_C995( C895 C995 ) C895_=_C1282( C895 C1282 ) C895_=_C1763( C895 C1763 ) C895_=_C2118( C895 C2118 ) \nC895_=_C2137( C895 C2137 ) C895_=_C2214( C895 C2214 ) C895_=_C2673( C895 C2673 ) C895_=_C2674( C895 C2674 ) C895_=_C2676( C895 C2676 ) C895_=_C2677( C895 C2677 ) \nC895_=_C2679( C895 C2679 ) C895_=_C2680( C895 C2680 ) C895_=_C2681( C895 C2681 ) C895_=_C2682( C895 C2682 ) C895_=_C2683( C895 C2683 ) C895_=_C2685( C895 C2685 ) \nC895_=_C2686( C895 C2686 ) C895_=_C2687( C895 C2687 ) C895_=_C2688( C895 C2688 ) C895_=_C2689( C895 C2689 ) C895_=_C2690( C895 C2690 ) C921_=_C1020( C921 C1020 ) \nC921_=_C1129( C921 C1129 ) C921_=_C1405( C921 C1405 ) C921_=_C1834( C921 C1834 ) C921_=_C2005( C921 C2005 ) C921_=_C2448( C921 C2448 ) C921_=_C2903( C921 C2903 ) \nC921_=_C2933( C921 C2933 ) C921_=_C3062( C921 C3062 ) C921_=_C3075( C921 C3075 ) C921_=_C3111( C921 C3111 ) C921_=_C3112( C921 C3112 ) C921_=_C3113( C921 C3113 ) \nC921_=_C3114( C921 C3114 ) C921_=_C3115( C921 C3115 ) C921_=_C3116( C921 C3116 ) C921_=_C3117( C921 C3117 ) C921_=_C3118( C921 C3118 ) C921_=_C3119( C921 C3119 ) \nC921_=_C3121( C921 C3121 ) C921_=_C3122( C921 C3122 ) C921_=_C3123( C921 C3123 ) C938_=_C939( C938 C939 ) C938_=_C940( C938 C940 ) C938_=_C941( C938 C941 ) \nC938_=_C942( C938 C942 ) C938_=_C943( C938 C943 ) C938_=_C944( C938 C944 ) C938_=_C945( C938 C945 ) C938_=_C946( C938 C946 ) C938_=_C948( C938 C948 ) \nC938_=_C949( C938 C949 ) C938_=_C950( C938 C950 ) C938_=_C951( C938 C951 ) C938_=_C952( C938 C952 ) C938_=_C953( C938 C953 ) C938_=_C954( C938 C954 ) \nC938_=_C955( C938 C955 ) C938_=_C956( C938 C956 ) C938_=_C957( C938 C957 ) C938_=_C959( C938 C959 ) C938_=_C960( C938 C960 ) C938_=_C961( C938 C961 ) \nC938_=_C962( C938 C962 ) C938_=_C963( C938 C963 ) C938_=_C1157( C938 C1157 ) C939_=_C940( C939 C940 ) C939_=_C941( C939 C941 ) C939_=_C942( C939 C942 ) \nC939_=_C943( C939 C943 ) C939_=_C944( C939 C944 ) C939_=_C945( C939 C945 ) C939_=_C946( C939 C946 ) C939_=_C948( C939 C948 ) C939_=_C949( C939 C949 ) \nC939_=_C950( C939 C950 ) C939_=_C951( C939 C951 ) C939_=_C952( C939 C952 ) C939_=_C953( C939 C953 ) C939_=_C954( C939 C954 ) C939_=_C955( C939 C955 ) \nC939_=_C956( C939 C956 ) C939_=_C957( C939 C957 ) C939_=_C959( C939 C959 ) C939_=_C960( C939 C960 ) C939_=_C961( C939 C961 ) C939_=_C962( C939 C962 ) \nC939_=_C963( C939 C963 ) C940_=_C941( C940 C941 ) C940_=_C942( C940 C942 ) C940_=_C943( C940 C943 ) C940_=_C944( C940 C944 ) C940_=_C945( C940 C945 ) \nC940_=_C946( C940 C946 ) C940_=_C948( C940 C948 ) C940_=_C949( C940 C949 ) C940_=_C950( C940 C950 ) C940_=_C951( C940 C951 ) C940_=_C952( C940 C952 ) \nC940_=_C953( C940 C953 ) C940_=_C954( C940 C954 ) C940_=_C955( C940 C955 ) C940_=_C956( C940 C956 ) C940_=_C957( C940 C957 ) C940_=_C959( C940 C959 ) \nC940_=_C960( C940 C960 ) C940_=_C961( C940 C961 ) C940_=_C962( C940 C962 ) C940_=_C963( C940 C963 ) C941_=_C942( C941 C942 ) C941_=_C943( C941 C943 ) \nC941_=_C944( C941 C944 ) C941_=_C945( C941 C945 ) C941_=_C946( C941 C946 ) C941_=_C948( C941 C948 ) C941_=_C949( C941 C949 ) C941_=_C950( C941 C950 ) \nC941_=_C951( C941 C951 ) C941_=_C952( C941 C952 ) C941_=_C953( C941 C953 ) C941_=_C954( C941 C954 ) C941_=_C955( C941 C955 ) C941_=_C956( C941 C956 ) \nC941_=_C957( C941 C957 ) C941_=_C959( C941 C959 ) C941_=_C960( C941 C960 ) C941_=_C961( C941 C961 ) C941_=_C962( C941 C962 ) C941_=_C963( C941 C963 ) \nC942_=_C943( C942 C943 ) C942_=_C944( C942 C944 ) C942_=_C945( C942 C945 ) C942_=_C946( C942 C946 ) C942_=_C948( C942 C948 ) C942_=_C949( C942 C949 ) \nC942_=_C950( C942 C950 ) C942_=_C951( C942 C951 ) C942_=_C952( C942 C952 ) C942_=_C953( C942 C953 ) C942_=_C954( C942 C954 ) C942_=_C955( C942 C955 ) \nC942_=_C956( C942 C956 ) C942_=_C957( C942 C957 ) C942_=_C959( C942 C959 ) C942_=_C960( C942 C960 ) C942_=_C961( C942 C961 ) C942_=_C962( C942 C962 ) \nC942_=_C963( C942 C963 ) C943_=_C944( C943 C944 ) C943_=_C945( C943 C945 ) C943_=_C946( C943 C946 ) C943_=_C948( C943 C948 ) C943_=_C949( C943 C949 ) \nC943_=_C950( C943 C950 ) C943_=_C951( C943 C951 ) C943_=_C952( C943 C952 ) C943_=_C953( C943 C953 ) C943_=_C954( C943 C954 ) C943_=_C955( C943 C955 ) \nC943_=_C956( C943 C956 ) C943_=_C957( C943 C957 ) C943_=_C959( C943 C959 ) C943_=_C960( C943 C960 ) C943_=_C961( C943 C961 ) C943_=_C962( C943 C962 ) \nC943_=_C963( C943 C963 ) C943_=_C2835( C943 C2835 ) C944_=_C945( C944 C945 ) C944_=_C946( C944 C946 ) C944_=_C948( C944 C948 ) C944_=_C949( C944 C949 ) \nC944_=_C950( C944 C950 ) C944_=_C951( C944 C951 ) C944_=_C952( C944 C952 ) C944_=_C953( C944 C953 ) C944_=_C954( C944 C954 ) C944_=_C955( C944 C955 ) \nC944_=_C956( C944 C956 ) C944_=_C957( C944 C957 ) C944_=_C959( C944 C959 ) C944_=_C960( C944 C960 ) C944_=_C961( C944 C961 ) C944_=_C962( C944 C962 ) \nC944_=_C963( C944 C963 ) C944_=_C969( C944 C969 ) C944_=_C1651( C944 C1651 ) C944_=_C2081( C944 C2081 ) C944_=_C2141( C944 C2141 ) C944_=_C2802( C944 C2802 ) \nC944_=_C2932( C944 C2932 ) C944_=_C2933( C944 C2933 ) C944_=_C2934( C944 C2934 ) C944_=_C2935( C944 C2935 ) C944_=_C2936( C944 C2936 ) C944_=_C2937( C944 C2937 ) \nC944_=_C2938( C944 C2938 ) C944_=_C2940( C944 C2940 ) C944_=_C2941( C944 C2941 ) C944_=_C2942( C944 C2942 ) C944_=_C2943( C944 C2943 ) C944_=_C2944( C944 C2944 ) \nC944_=_C2945( C944 C2945 ) C944_=_C2947( C944 C2947 ) C944_=_C2948( C944 C2948 ) C944_=_C2949( C944 C2949 ) C945_=_C946( C945 C946 ) C945_=_C948( C945 C948 ) \nC945_=_C949( C945 C949 ) C945_=_C950( C945 C950 ) C945_=_C951( C945 C951 ) C945_=_C952( C945 C952 ) C945_=_C953( C945 C953 ) C945_=_C954( C945 C954 ) \nC945_=_C955( C945 C955 ) C945_=_C956( C945 C956 ) C945_=_C957( C945 C957 ) C945_=_C959( C945 C959 ) C945_=_C960( C945 C960 ) C945_=_C961( C945 C961 ) \nC945_=_C962( C945 C962 ) C945_=_C963( C945 C963 ) C945_=_C2676( C945 C2676 ) C946_=_C948( C946 C948 ) C946_=_C949( C946 C949 ) C946_=_C950( C946 C950 ) \nC946_=_C951(</w:t>
      </w:r>
    </w:p>
    <w:p>
      <w:pPr>
        <w:pStyle w:val="PreformattedText"/>
        <w:bidi w:val="0"/>
        <w:spacing w:before="0" w:after="0"/>
        <w:jc w:val="left"/>
        <w:rPr/>
      </w:pPr>
      <w:r>
        <w:rPr/>
        <w:t xml:space="preserve"> </w:t>
      </w:r>
      <w:r>
        <w:rPr/>
        <w:t>C946 C951 ) C946_=_C952( C946 C952 ) C946_=_C953( C946 C953 ) C946_=_C954( C946 C954 ) C946_=_C955( C946 C955 ) C946_=_C956( C946 C956 ) \nC946_=_C957( C946 C957 ) C946_=_C959( C946 C959 ) C946_=_C960( C946 C960 ) C946_=_C961( C946 C961 ) C946_=_C962( C946 C962 ) C946_=_C963( C946 C963 ) \nC946_=_C970( C946 C970 ) C946_=_C2932( C946 C2932 ) C946_=_C3075( C946 C3075 ) C946_=_C3084( C946 C3084 ) C946_=_C3086( C946 C3086 ) C948_=_C949( C948 C949 ) \nC948_=_C950( C948 C950 ) C948_=_C951( C948 C951 ) C948_=_C952( C948 C952 ) C948_=_C953( C948 C953 ) C948_=_C954( C948 C954 ) C948_=_C955( C948 C955 ) \nC948_=_C956( C948 C956 ) C948_=_C957( C948 C957 ) C948_=_C959( C948 C959 ) C948_=_C960( C948 C960 ) C948_=_C961( C948 C961 ) C948_=_C962( C948 C962 ) \nC948_=_C963( C948 C963 ) C948_=_C972( C948 C972 ) C948_=_C2934( C948 C2934 ) C948_=_C3111( C948 C3111 ) C948_=_C3156( C948 C3156 ) C948_=_C3160( C948 C3160 ) \nC949_=_C950( C949 C950 ) C949_=_C951( C949 C951 ) C949_=_C952( C949 C952 ) C949_=_C953( C949 C953 ) C949_=_C954( C949 C954 ) C949_=_C955( C949 C955 ) \nC949_=_C956( C949 C956 ) C949_=_C957( C949 C957 ) C949_=_C959( C949 C959 ) C949_=_C960( C949 C960 ) C949_=_C961( C949 C961 ) C949_=_C962( C949 C962 ) \nC949_=_C963( C949 C963 ) C949_=_C974( C949 C974 ) C949_=_C2938( C949 C2938 ) C949_=_C3113( C949 C3113 ) C949_=_C3374( C949 C3374 ) C949_=_C3378( C949 C3378 ) \nC950_=_C951( C950 C951 ) C950_=_C952( C950 C952 ) C950_=_C953( C950 C953 ) C950_=_C954( C950 C954 ) C950_=_C955( C950 C955 ) C950_=_C956( C950 C956 ) \nC950_=_C957( C950 C957 ) C950_=_C959( C950 C959 ) C950_=_C960( C950 C960 ) C950_=_C961( C950 C961 ) C950_=_C962( C950 C962 ) C950_=_C963( C950 C963 ) \nC951_=_C952( C951 C952 ) C951_=_C953( C951 C953 ) C951_=_C954( C951 C954 ) C951_=_C955( C951 C955 ) C951_=_C956( C951 C956 ) C951_=_C957( C951 C957 ) \nC951_=_C959( C951 C959 ) C951_=_C960( C951 C960 ) C951_=_C961( C951 C961 ) C951_=_C962( C951 C962 ) C951_=_C963( C951 C963 ) C951_=_C978( C951 C978 ) \nC952_=_C953( C952 C953 ) C952_=_C954( C952 C954 ) C952_=_C955( C952 C955 ) C952_=_C956( C952 C956 ) C952_=_C957( C952 C957 ) C952_=_C959( C952 C959 ) \nC952_=_C960( C952 C960 ) C952_=_C961( C952 C961 ) C952_=_C962( C952 C962 ) C952_=_C963( C952 C963 ) C953_=_C954( C953 C954 ) C953_=_C955( C953 C955 ) \nC953_=_C956( C953 C956 ) C953_=_C957( C953 C957 ) C953_=_C959( C953 C959 ) C953_=_C960( C953 C960 ) C953_=_C961( C953 C961 ) C953_=_C962( C953 C962 ) \nC953_=_C963( C953 C963 ) C954_=_C955( C954 C955 ) C954_=_C956( C954 C956 ) C954_=_C957( C954 C957 ) C954_=_C959( C954 C959 ) C954_=_C960( C954 C960 ) \nC954_=_C961( C954 C961 ) C954_=_C962( C954 C962 ) C954_=_C963( C954 C963 ) C955_=_C956( C955 C956 ) C955_=_C957( C955 C957 ) C955_=_C959( C955 C959 ) \nC955_=_C960( C955 C960 ) C955_=_C961( C955 C961 ) C955_=_C962( C955 C962 ) C955_=_C963( C955 C963 ) C956_=_C957( C956 C957 ) C956_=_C959( C956 C959 ) \nC956_=_C960( C956 C960 ) C956_=_C961( C956 C961 ) C956_=_C962( C956 C962 ) C956_=_C963( C956 C963 ) C956_=_C980( C956 C980 ) C956_=_C2148( C956 C2148 ) \nC956_=_C2271( C956 C2271 ) C956_=_C2717( C956 C2717 ) C956_=_C2812( C956 C2812 ) C956_=_C3084( C956 C3084 ) C956_=_C3119( C956 C3119 ) C956_=_C3156( C956 C3156 ) \nC956_=_C3228( C956 C3228 ) C956_=_C3374( C956 C3374 ) C956_=_C3602( C956 C3602 ) C956_=_C3708( C956 C3708 ) C956_=_C3788( C956 C3788 ) C956_=_C3812( C956 C3812 ) \nC956_=_C3874( C956 C3874 ) C956_=_C3875( C956 C3875 ) C956_=_C3876( C956 C3876 ) C957_=_C959( C957 C959 ) C957_=_C960( C957 C960 ) C957_=_C961( C957 C961 ) \nC957_=_C962( C957 C962 ) C957_=_C963( C957 C963 ) C959_=_C960( C959 C960 ) C959_=_C961( C959 C961 ) C959_=_C962( C959 C962 ) C959_=_C963( C959 C963 ) \nC959_=_C3121( C959 C3121 ) C960_=_C961( C960 C961 ) C960_=_C962( C960 C962 ) C960_=_C963( C960 C963 ) C961_=_C962( C961 C962 ) C961_=_C963( C961 C963 ) \nC962_=_C963( C962 C963 ) C963_=_C987( C963 C987 ) C963_=_C2949( C963 C2949 ) C963_=_C3123( C963 C3123 ) C963_=_C3876( C963 C3876 ) C963_=_C4047( C963 C4047 ) \nC964_=_C965( C964 C965 ) C964_=_C966( C964 C966 ) C964_=_C967( C964 C967 ) C964_=_C968( C964 C968 ) C964_=_C969( C964 C969 ) C964_=_C970( C964 C970 ) \nC964_=_C972( C964 C972 ) C964_=_C973( C964 C973 ) C964_=_C974( C964 C974 ) C964_=_C975( C964 C975 ) C964_=_C976( C964 C976 ) C964_=_C977( C964 C977 ) \nC964_=_C978( C964 C978 ) C964_=_C979( C964 C979 ) C964_=_C980( C964 C980 ) C964_=_C981( C964 C981 ) C964_=_C982( C964 C982 ) C964_=_C984( C964 C984 ) \nC964_=_C985( C964 C985 ) C964_=_C986( C964 C986 ) C964_=_C987( C964 C987 ) C964_=_C988( C964 C988 ) C964_=_C1020( C964 C1020 ) C965_=_C966( C965 C966 ) \nC965_=_C967( C965 C967 ) C965_=_C968( C965 C968 ) C965_=_C969( C965 C969 ) C965_=_C970( C965 C970 ) C965_=_C972( C965 C972 ) C965_=_C973( C965 C973 ) \nC965_=_C974( C965 C974 ) C965_=_C975( C965 C975 ) C965_=_C976( C965 C976 ) C965_=_C977( C965 C977 ) C965_=_C978( C965 C978 ) C965_=_C979( C965 C979 ) \nC965_=_C980( C965 C980 ) C965_=_C981( C965 C981 ) C965_=_C982( C965 C982 ) C965_=_C984( C965 C984 ) C965_=_C985( C965 C985 ) C965_=_C986( C965 C986 ) \nC965_=_C987( C965 C987 ) C965_=_C988( C965 C988 ) C965_=_C2081( C965 C2081 ) C966_=_C967( C966 C967 ) C966_=_C968( C966 C968 ) C966_=_C969( C966 C969 ) \nC966_=_C970( C966 C970 ) C966_=_C972( C966 C972 ) C966_=_C973( C966 C973 ) C966_=_C974( C966 C974 ) C966_=_C975( C966 C975 ) C966_=_C976( C966 C976 ) \nC966_=_C977( C966 C977 ) C966_=_C978( C966 C978 ) C966_=_C979( C966 C979 ) C966_=_C980( C966 C980 ) C966_=_C981( C966 C981 ) C966_=_C982( C966 C982 ) \nC966_=_C984( C966 C984 ) C966_=_C985( C966 C985 ) C966_=_C986( C966 C986 ) C966_=_C987( C966 C987 ) C966_=_C988( C966 C988 ) C967_=_C968( C967 C968 ) \nC967_=_C969( C967 C969 ) C967_=_C970( C967 C970 ) C967_=_C972( C967 C972 ) C967_=_C973( C967 C973 ) C967_=_C974( C967 C974 ) C967_=_C975( C967 C975 ) \nC967_=_C976( C967 C976 ) C967_=_C977( C967 C977 ) C967_=_C978( C967 C978 ) C967_=_C979( C967 C979 ) C967_=_C980( C967 C980 ) C967_=_C981( C967 C981 ) \nC967_=_C982( C967 C982 ) C967_=_C984( C967 C984 ) C967_=_C985( C967 C985 ) C967_=_C986( C967 C986 ) C967_=_C987( C967 C987 ) C967_=_C988( C967 C988 ) \nC968_=_C969( C968 C969 ) C968_=_C970( C968 C970 ) C968_=_C972( C968 C972 ) C968_=_C973( C968 C973 ) C968_=_C974( C968 C974 ) C968_=_C975( C968 C975 ) \nC968_=_C976( C968 C976 ) C968_=_C977( C968 C977 ) C968_=_C978( C968 C978 ) C968_=_C979( C968 C979 ) C968_=_C980( C968 C980 ) C968_=_C981( C968 C981 ) \nC968_=_C982( C968 C982 ) C968_=_C984( C968 C984 ) C968_=_C985( C968 C985 ) C968_=_C986( C968 C986 ) C968_=_C987( C968 C987 ) C968_=_C988( C968 C988 ) \nC969_=_C970( C969 C970 ) C969_=_C972( C969 C972 ) C969_=_C973( C969 C973 ) C969_=_C974( C969 C974 ) C969_=_C975( C969 C975 ) C969_=_C976( C969 C976 ) \nC969_=_C977( C969 C977 ) C969_=_C978( C969 C978 ) C969_=_C979( C969 C979 ) C969_=_C980( C969 C980 ) C969_=_C981( C969 C981 ) C969_=_C982( C969 C982 ) \nC969_=_C984( C969 C984 ) C969_=_C985( C969 C985 ) C969_=_C986( C969 C986 ) C969_=_C987( C969 C987 ) C969_=_C988( C969 C988 ) C969_=_C1651( C969 C1651 ) \nC969_=_C2081( C969 C2081 ) C969_=_C2141( C969 C2141 ) C969_=_C2802( C969 C2802 ) C969_=_C2932( C969 C2932 ) C969_=_C2933( C969 C2933 ) C969_=_C2934( C969 C2934 ) \nC969_=_C2935( C969 C2935 ) C969_=_C2936( C969 C2936 ) C969_=_C2937( C969 C2937 ) C969_=_C2938( C969 C2938 ) C969_=_C2940( C969 C2940 ) C969_=_C2941( C969 C2941 ) \nC969_=_C2942( C969 C2942 ) C969_=_C2943( C969 C2943 ) C969_=_C2944( C969 C2944 ) C969_=_C2945( C969 C2945 ) C969_=_C2947( C969 C2947 ) C969_=_C2948( C969 C2948 ) \nC969_=_C2949( C969 C2949 ) C970_=_C972( C970 C972 ) C970_=_C973( C970 C973 ) C970_=_C974( C970 C974 ) C970_=_C975( C970 C975 ) C970_=_C976( C970 C976 ) \nC970_=_C977( C970 C977 ) C970_=_C978( C970 C978 ) C970_=_C979( C970 C979 ) C970_=_C980( C970 C980 ) C970_=_C981( C970 C981 ) C970_=_C982( C970 C982 ) \nC970_=_C984( C970 C984 ) C970_=_C985( C970 C985 ) C970_=_C986( C970 C986 ) C970_=_C987( C970 C987 ) C970_=_C988( C970 C988 ) C970_=_C2932( C970 C2932 ) \nC970_=_C3075( C970 C3075 ) C970_=_C3084( C970 C3084 ) C970_=_C3086( C970 C3086 ) C972_=_C973( C972 C973 ) C972_=_C974( C972 C974 ) C972_=_C975( C972 C975 ) \nC972_=_C976( C972 C976 ) C972_=_C977( C972 C977 ) C972_=_C978( C972 C978 ) C972_=_C979( C972 C979 ) C972_=_C980( C972 C980 ) C972_=_C981( C972 C981 ) \nC972_=_C982( C972 C982 ) C972_=_C984( C972 C984 ) C972_=_C985( C972 C985 ) C972_=_C986( C972 C986 ) C972_=_C987( C972 C987 ) C972_=_C988( C972 C988 ) \nC972_=_C2934( C972 C2934 ) C972_=_C3111( C972 C3111 ) C972_=_C3156( C972 C3156 ) C972_=_C3160( C972 C3160 ) C973_=_C974( C973 C974 ) C973_=_C975( C973 C975 ) \nC973_=_C976( C973 C976 ) C973_=_C977( C973 C977 ) C973_=_C978( C973 C978 ) C973_=_C979( C973 C979 ) C973_=_C980( C973 C980 ) C973_=_C981( C973 C981 ) \nC973_=_C982( C973 C982 ) C973_=_C984( C973 C984 ) C973_=_C985( C973 C985 ) C973_=_C986( C973 C986 ) C973_=_C987( C973 C987 ) C973_=_C988( C973 C988 ) \nC974_=_C975( C974 C975 ) C974_=_C976( C974 C976 ) C974_=_C977( C974 C977 ) C974_=_C978( C974 C978 ) C974_=_C979( C974 C979 ) C974_=_C980( C974 C980 ) \nC974_=_C981( C974 C981 ) C974_=_C982( C974 C982 ) C974_=_C984( C974 C984 ) C974_=_C985( C974 C985 ) C974_=_C986( C974 C986 ) C974_=_C987( C974 C987 ) \nC974_=_C988( C974 C988 ) C974_=_C2938( C974 C2938 ) C974_=_C3113( C974 C3113 ) C974_=_C3374( C974 C3374 ) C974_=_C3378( C974 C3378 ) C975_=_C976( C975 C976 ) \nC975_=_C977( C975 C977 ) C975_=_C978( C975 C978 ) C975_=_C979( C975 C979 ) C975_=_C980( C975 C980 ) C975_=_C981( C975 C981 ) C975_=_C982( C975 C982 ) \nC975_=_C984( C975 C984 ) C975_=_C985( C975 C985 ) C975_=_C986( C975 C986 ) C975_=_C987( C975 C987 ) C975_=_C988( C975 C988 ) C976_=_C977( C976 C977 ) \nC976_=_C978( C976 C978 ) C976_=_C979( C976 C979 ) C976_=_C980( C976 C980 ) C976_=_C981( C976 C981 ) C976_=_C982( C976 C982 ) C976_=_C984( C976 C984 ) \nC976_=_C985( C976 C985 ) C976_=_C986( C976 C986 ) C976_=_C987(</w:t>
      </w:r>
    </w:p>
    <w:p>
      <w:pPr>
        <w:pStyle w:val="PreformattedText"/>
        <w:bidi w:val="0"/>
        <w:spacing w:before="0" w:after="0"/>
        <w:jc w:val="left"/>
        <w:rPr/>
      </w:pPr>
      <w:r>
        <w:rPr/>
        <w:t xml:space="preserve"> </w:t>
      </w:r>
      <w:r>
        <w:rPr/>
        <w:t>C976 C987 ) C976_=_C988( C976 C988 ) C977_=_C978( C977 C978 ) C977_=_C979( C977 C979 ) \nC977_=_C980( C977 C980 ) C977_=_C981( C977 C981 ) C977_=_C982( C977 C982 ) C977_=_C984( C977 C984 ) C977_=_C985( C977 C985 ) C977_=_C986( C977 C986 ) \nC977_=_C987( C977 C987 ) C977_=_C988( C977 C988 ) C978_=_C979( C978 C979 ) C978_=_C980( C978 C980 ) C978_=_C981( C978 C981 ) C978_=_C982( C978 C982 ) \nC978_=_C984( C978 C984 ) C978_=_C985( C978 C985 ) C978_=_C986( C978 C986 ) C978_=_C987( C978 C987 ) C978_=_C988( C978 C988 ) C979_=_C980( C979 C980 ) \nC979_=_C981( C979 C981 ) C979_=_C982( C979 C982 ) C979_=_C984( C979 C984 ) C979_=_C985( C979 C985 ) C979_=_C986( C979 C986 ) C979_=_C987( C979 C987 ) \nC979_=_C988( C979 C988 ) C979_=_C3117( C979 C3117 ) C980_=_C981( C980 C981 ) C980_=_C982( C980 C982 ) C980_=_C984( C980 C984 ) C980_=_C985( C980 C985 ) \nC980_=_C986( C980 C986 ) C980_=_C987( C980 C987 ) C980_=_C988( C980 C988 ) C980_=_C2148( C980 C2148 ) C980_=_C2271( C980 C2271 ) C980_=_C2717( C980 C2717 ) \nC980_=_C2812( C980 C2812 ) C980_=_C3084( C980 C3084 ) C980_=_C3119( C980 C3119 ) C980_=_C3156( C980 C3156 ) C980_=_C3228( C980 C3228 ) C980_=_C3374( C980 C3374 ) \nC980_=_C3602( C980 C3602 ) C980_=_C3708( C980 C3708 ) C980_=_C3788( C980 C3788 ) C980_=_C3812( C980 C3812 ) C980_=_C3874( C980 C3874 ) C980_=_C3875( C980 C3875 ) \nC980_=_C3876( C980 C3876 ) C981_=_C982( C981 C982 ) C981_=_C984( C981 C984 ) C981_=_C985( C981 C985 ) C981_=_C986( C981 C986 ) C981_=_C987( C981 C987 ) \nC981_=_C988( C981 C988 ) C982_=_C984( C982 C984 ) C982_=_C985( C982 C985 ) C982_=_C986( C982 C986 ) C982_=_C987( C982 C987 ) C982_=_C988( C982 C988 ) \nC984_=_C985( C984 C985 ) C984_=_C986( C984 C986 ) C984_=_C987( C984 C987 ) C984_=_C988( C984 C988 ) C985_=_C986( C985 C986 ) C985_=_C987( C985 C987 ) \nC985_=_C988( C985 C988 ) C985_=_C3122( C985 C3122 ) C986_=_C987( C986 C987 ) C986_=_C988( C986 C988 ) C987_=_C988( C987 C988 ) C987_=_C2949( C987 C2949 ) \nC987_=_C3123( C987 C3123 ) C987_=_C3876( C987 C3876 ) C987_=_C4047( C987 C4047 ) C988_=_C3420( C988 C3420 ) C995_=_C1282( C995 C1282 ) C995_=_C1763( C995 C1763 ) \nC995_=_C2118( C995 C2118 ) C995_=_C2137( C995 C2137 ) C995_=_C2214( C995 C2214 ) C995_=_C2673( C995 C2673 ) C995_=_C2674( C995 C2674 ) C995_=_C2676( C995 C2676 ) \nC995_=_C2677( C995 C2677 ) C995_=_C2679( C995 C2679 ) C995_=_C2680( C995 C2680 ) C995_=_C2681( C995 C2681 ) C995_=_C2682( C995 C2682 ) C995_=_C2683( C995 C2683 ) \nC995_=_C2685( C995 C2685 ) C995_=_C2686( C995 C2686 ) C995_=_C2687( C995 C2687 ) C995_=_C2688( C995 C2688 ) C995_=_C2689( C995 C2689 ) C995_=_C2690( C995 C2690 ) \nC1020_=_C1129( C1020 C1129 ) C1020_=_C1405( C1020 C1405 ) C1020_=_C1834( C1020 C1834 ) C1020_=_C2005( C1020 C2005 ) C1020_=_C2448( C1020 C2448 ) C1020_=_C2903( C1020 C2903 ) \nC1020_=_C2933( C1020 C2933 ) C1020_=_C3062( C1020 C3062 ) C1020_=_C3075( C1020 C3075 ) C1020_=_C3111( C1020 C3111 ) C1020_=_C3112( C1020 C3112 ) C1020_=_C3113( C1020 C3113 ) \nC1020_=_C3114( C1020 C3114 ) C1020_=_C3115( C1020 C3115 ) C1020_=_C3116( C1020 C3116 ) C1020_=_C3117( C1020 C3117 ) C1020_=_C3118( C1020 C3118 ) C1020_=_C3119( C1020 C3119 ) \nC1020_=_C3121( C1020 C3121 ) C1020_=_C3122( C1020 C3122 ) C1020_=_C3123( C1020 C3123 ) C1129_=_C1405( C1129 C1405 ) C1129_=_C1834( C1129 C1834 ) C1129_=_C2005( C1129 C2005 ) \nC1129_=_C2448( C1129 C2448 ) C1129_=_C2903( C1129 C2903 ) C1129_=_C2933( C1129 C2933 ) C1129_=_C3062( C1129 C3062 ) C1129_=_C3075( C1129 C3075 ) C1129_=_C3111( C1129 C3111 ) \nC1129_=_C3112( C1129 C3112 ) C1129_=_C3113( C1129 C3113 ) C1129_=_C3114( C1129 C3114 ) C1129_=_C3115( C1129 C3115 ) C1129_=_C3116( C1129 C3116 ) C1129_=_C3117( C1129 C3117 ) \nC1129_=_C3118( C1129 C3118 ) C1129_=_C3119( C1129 C3119 ) C1129_=_C3121( C1129 C3121 ) C1129_=_C3122( C1129 C3122 ) C1129_=_C3123( C1129 C3123 ) C1157_=_C1205( C1157 C1205 ) \nC1157_=_C1272( C1157 C1272 ) C1157_=_C1371( C1157 C1371 ) C1157_=_C1703( C1157 C1703 ) C1157_=_C1973( C1157 C1973 ) C1157_=_C2130( C1157 C2130 ) C1157_=_C2151( C1157 C2151 ) \nC1157_=_C2333( C1157 C2333 ) C1157_=_C2835( C1157 C2835 ) C1157_=_C2884( C1157 C2884 ) C1157_=_C2898( C1157 C2898 ) C1157_=_C2930( C1157 C2930 ) C1157_=_C2948( C1157 C2948 ) \nC1157_=_C3040( C1157 C3040 ) C1157_=_C3086( C1157 C3086 ) C1157_=_C3160( C1157 C3160 ) C1157_=_C3329( C1157 C3329 ) C1157_=_C3368( C1157 C3368 ) C1157_=_C3378( C1157 C3378 ) \nC1157_=_C3697( C1157 C3697 ) C1157_=_C3875( C1157 C3875 ) C1157_=_C3997( C1157 C3997 ) C1157_=_C4047( C1157 C4047 ) C1157_=_C4048( C1157 C4048 ) C1205_=_C1272( C1205 C1272 ) \nC1205_=_C1371( C1205 C1371 ) C1205_=_C1703( C1205 C1703 ) C1205_=_C1973( C1205 C1973 ) C1205_=_C2130( C1205 C2130 ) C1205_=_C2151( C1205 C2151 ) C1205_=_C2333( C1205 C2333 ) \nC1205_=_C2835( C1205 C2835 ) C1205_=_C2884( C1205 C2884 ) C1205_=_C2898( C1205 C2898 ) C1205_=_C2930( C1205 C2930 ) C1205_=_C2948( C1205 C2948 ) C1205_=_C3040( C1205 C3040 ) \nC1205_=_C3086( C1205 C3086 ) C1205_=_C3160( C1205 C3160 ) C1205_=_C3329( C1205 C3329 ) C1205_=_C3368( C1205 C3368 ) C1205_=_C3378( C1205 C3378 ) C1205_=_C3697( C1205 C3697 ) \nC1205_=_C3875( C1205 C3875 ) C1205_=_C3997( C1205 C3997 ) C1205_=_C4047( C1205 C4047 ) C1205_=_C4048( C1205 C4048 ) C1272_=_C1371( C1272 C1371 ) C1272_=_C1703( C1272 C1703 ) \nC1272_=_C1973( C1272 C1973 ) C1272_=_C2130( C1272 C2130 ) C1272_=_C2151( C1272 C2151 ) C1272_=_C2333( C1272 C2333 ) C1272_=_C2835( C1272 C2835 ) C1272_=_C2884( C1272 C2884 ) \nC1272_=_C2898( C1272 C2898 ) C1272_=_C2930( C1272 C2930 ) C1272_=_C2948( C1272 C2948 ) C1272_=_C3040( C1272 C3040 ) C1272_=_C3086( C1272 C3086 ) C1272_=_C3160( C1272 C3160 ) \nC1272_=_C3329( C1272 C3329 ) C1272_=_C3368( C1272 C3368 ) C1272_=_C3378( C1272 C3378 ) C1272_=_C3697( C1272 C3697 ) C1272_=_C3875( C1272 C3875 ) C1272_=_C3997( C1272 C3997 ) \nC1272_=_C4047( C1272 C4047 ) C1272_=_C4048( C1272 C4048 ) C1282_=_C1763( C1282 C1763 ) C1282_=_C2118( C1282 C2118 ) C1282_=_C2137( C1282 C2137 ) C1282_=_C2214( C1282 C2214 ) \nC1282_=_C2673( C1282 C2673 ) C1282_=_C2674( C1282 C2674 ) C1282_=_C2676( C1282 C2676 ) C1282_=_C2677( C1282 C2677 ) C1282_=_C2679( C1282 C2679 ) C1282_=_C2680( C1282 C2680 ) \nC1282_=_C2681( C1282 C2681 ) C1282_=_C2682( C1282 C2682 ) C1282_=_C2683( C1282 C2683 ) C1282_=_C2685( C1282 C2685 ) C1282_=_C2686( C1282 C2686 ) C1282_=_C2687( C1282 C2687 ) \nC1282_=_C2688( C1282 C2688 ) C1282_=_C2689( C1282 C2689 ) C1282_=_C2690( C1282 C2690 ) C1333_=_C1531( C1333 C1531 ) C1333_=_C2144( C1333 C2144 ) C1333_=_C2470( C1333 C2470 ) \nC1333_=_C2806( C1333 C2806 ) C1333_=_C3094( C1333 C3094 ) C1333_=_C3222( C1333 C3222 ) C1333_=_C3358( C1333 C3358 ) C1333_=_C3410( C1333 C3410 ) C1333_=_C3411( C1333 C3411 ) \nC1333_=_C3412( C1333 C3412 ) C1333_=_C3413( C1333 C3413 ) C1333_=_C3414( C1333 C3414 ) C1333_=_C3415( C1333 C3415 ) C1333_=_C3417( C1333 C3417 ) C1333_=_C3418( C1333 C3418 ) \nC1333_=_C3419( C1333 C3419 ) C1333_=_C3420( C1333 C3420 ) C1371_=_C1703( C1371 C1703 ) C1371_=_C1973( C1371 C1973 ) C1371_=_C2130( C1371 C2130 ) C1371_=_C2151( C1371 C2151 ) \nC1371_=_C2333( C1371 C2333 ) C1371_=_C2835( C1371 C2835 ) C1371_=_C2884( C1371 C2884 ) C1371_=_C2898( C1371 C2898 ) C1371_=_C2930( C1371 C2930 ) C1371_=_C2948( C1371 C2948 ) \nC1371_=_C3040( C1371 C3040 ) C1371_=_C3086( C1371 C3086 ) C1371_=_C3160( C1371 C3160 ) C1371_=_C3329( C1371 C3329 ) C1371_=_C3368( C1371 C3368 ) C1371_=_C3378( C1371 C3378 ) \nC1371_=_C3697( C1371 C3697 ) C1371_=_C3875( C1371 C3875 ) C1371_=_C3997( C1371 C3997 ) C1371_=_C4047( C1371 C4047 ) C1371_=_C4048( C1371 C4048 ) C1405_=_C1834( C1405 C1834 ) \nC1405_=_C2005( C1405 C2005 ) C1405_=_C2448( C1405 C2448 ) C1405_=_C2903( C1405 C2903 ) C1405_=_C2933( C1405 C2933 ) C1405_=_C3062( C1405 C3062 ) C1405_=_C3075( C1405 C3075 ) \nC1405_=_C3111( C1405 C3111 ) C1405_=_C3112( C1405 C3112 ) C1405_=_C3113( C1405 C3113 ) C1405_=_C3114( C1405 C3114 ) C1405_=_C3115( C1405 C3115 ) C1405_=_C3116( C1405 C3116 ) \nC1405_=_C3117( C1405 C3117 ) C1405_=_C3118( C1405 C3118 ) C1405_=_C3119( C1405 C3119 ) C1405_=_C3121( C1405 C3121 ) C1405_=_C3122( C1405 C3122 ) C1405_=_C3123( C1405 C3123 ) \nC1531_=_C2144( C1531 C2144 ) C1531_=_C2470( C1531 C2470 ) C1531_=_C2806( C1531 C2806 ) C1531_=_C3094( C1531 C3094 ) C1531_=_C3222( C1531 C3222 ) C1531_=_C3358( C1531 C3358 ) \nC1531_=_C3410( C1531 C3410 ) C1531_=_C3411( C1531 C3411 ) C1531_=_C3412( C1531 C3412 ) C1531_=_C3413( C1531 C3413 ) C1531_=_C3414( C1531 C3414 ) C1531_=_C3415( C1531 C3415 ) \nC1531_=_C3417( C1531 C3417 ) C1531_=_C3418( C1531 C3418 ) C1531_=_C3419( C1531 C3419 ) C1531_=_C3420( C1531 C3420 ) C1651_=_C2081( C1651 C2081 ) C1651_=_C2141( C1651 C2141 ) \nC1651_=_C2802( C1651 C2802 ) C1651_=_C2932( C1651 C2932 ) C1651_=_C2933( C1651 C2933 ) C1651_=_C2934( C1651 C2934 ) C1651_=_C2935( C1651 C2935 ) C1651_=_C2936( C1651 C2936 ) \nC1651_=_C2937( C1651 C2937 ) C1651_=_C2938( C1651 C2938 ) C1651_=_C2940( C1651 C2940 ) C1651_=_C2941( C1651 C2941 ) C1651_=_C2942( C1651 C2942 ) C1651_=_C2943( C1651 C2943 ) \nC1651_=_C2944( C1651 C2944 ) C1651_=_C2945( C1651 C2945 ) C1651_=_C2947( C1651 C2947 ) C1651_=_C2948( C1651 C2948 ) C1651_=_C2949( C1651 C2949 ) C1703_=_C1973( C1703 C1973 ) \nC1703_=_C2130( C1703 C2130 ) C1703_=_C2151( C1703 C2151 ) C1703_=_C2333( C1703 C2333 ) C1703_=_C2835( C1703 C2835 ) C1703_=_C2884( C1703 C2884 ) C1703_=_C2898( C1703 C2898 ) \nC1703_=_C2930( C1703 C2930 ) C1703_=_C2948( C1703 C2948 ) C1703_=_C3040( C1703 C3040 ) C1703_=_C3086( C1703 C3086 ) C1703_=_C3160( C1703 C3160 ) C1703_=_C3329( C1703 C3329 ) \nC1703_=_C3368( C1703 C3368 ) C1703_=_C3378( C1703 C3378 ) C1703_=_C3697( C1703 C3697 ) C1703_=_C3875( C1703 C3875 ) C1703_=_C3997( C1703 C3997 ) C1703_=_C4047( C1703 C4047 ) \nC1703_=_C4048( C1703 C4048 ) C1763_=_C2118( C1763 C2118 ) C1763_=_C2137( C1763 C2137 ) C1763_=_C2214( C1763 C2214 ) C1763_=_C2673( C1763 C2673 ) C1763_=_C2674( C1763 C2674 ) \nC1763_=_C2676( C1763 C2676 ) C1763_=_C2677( C1763 C2677 ) C1763_=_C2679( C1763</w:t>
      </w:r>
    </w:p>
    <w:p>
      <w:pPr>
        <w:pStyle w:val="PreformattedText"/>
        <w:bidi w:val="0"/>
        <w:spacing w:before="0" w:after="0"/>
        <w:jc w:val="left"/>
        <w:rPr/>
      </w:pPr>
      <w:r>
        <w:rPr/>
        <w:t xml:space="preserve"> </w:t>
      </w:r>
      <w:r>
        <w:rPr/>
        <w:t>C2679 ) C1763_=_C2680( C1763 C2680 ) C1763_=_C2681( C1763 C2681 ) C1763_=_C2682( C1763 C2682 ) \nC1763_=_C2683( C1763 C2683 ) C1763_=_C2685( C1763 C2685 ) C1763_=_C2686( C1763 C2686 ) C1763_=_C2687( C1763 C2687 ) C1763_=_C2688( C1763 C2688 ) C1763_=_C2689( C1763 C2689 ) \nC1763_=_C2690( C1763 C2690 ) C1834_=_C2005( C1834 C2005 ) C1834_=_C2448( C1834 C2448 ) C1834_=_C2903( C1834 C2903 ) C1834_=_C2933( C1834 C2933 ) C1834_=_C3062( C1834 C3062 ) \nC1834_=_C3075( C1834 C3075 ) C1834_=_C3111( C1834 C3111 ) C1834_=_C3112( C1834 C3112 ) C1834_=_C3113( C1834 C3113 ) C1834_=_C3114( C1834 C3114 ) C1834_=_C3115( C1834 C3115 ) \nC1834_=_C3116( C1834 C3116 ) C1834_=_C3117( C1834 C3117 ) C1834_=_C3118( C1834 C3118 ) C1834_=_C3119( C1834 C3119 ) C1834_=_C3121( C1834 C3121 ) C1834_=_C3122( C1834 C3122 ) \nC1834_=_C3123( C1834 C3123 ) C1973_=_C2130( C1973 C2130 ) C1973_=_C2151( C1973 C2151 ) C1973_=_C2333( C1973 C2333 ) C1973_=_C2835( C1973 C2835 ) C1973_=_C2884( C1973 C2884 ) \nC1973_=_C2898( C1973 C2898 ) C1973_=_C2930( C1973 C2930 ) C1973_=_C2948( C1973 C2948 ) C1973_=_C3040( C1973 C3040 ) C1973_=_C3086( C1973 C3086 ) C1973_=_C3160( C1973 C3160 ) \nC1973_=_C3329( C1973 C3329 ) C1973_=_C3368( C1973 C3368 ) C1973_=_C3378( C1973 C3378 ) C1973_=_C3697( C1973 C3697 ) C1973_=_C3875( C1973 C3875 ) C1973_=_C3997( C1973 C3997 ) \nC1973_=_C4047( C1973 C4047 ) C1973_=_C4048( C1973 C4048 ) C2005_=_C2448( C2005 C2448 ) C2005_=_C2903( C2005 C2903 ) C2005_=_C2933( C2005 C2933 ) C2005_=_C3062( C2005 C3062 ) \nC2005_=_C3075( C2005 C3075 ) C2005_=_C3111( C2005 C3111 ) C2005_=_C3112( C2005 C3112 ) C2005_=_C3113( C2005 C3113 ) C2005_=_C3114( C2005 C3114 ) C2005_=_C3115( C2005 C3115 ) \nC2005_=_C3116( C2005 C3116 ) C2005_=_C3117( C2005 C3117 ) C2005_=_C3118( C2005 C3118 ) C2005_=_C3119( C2005 C3119 ) C2005_=_C3121( C2005 C3121 ) C2005_=_C3122( C2005 C3122 ) \nC2005_=_C3123( C2005 C3123 ) C2081_=_C2141( C2081 C2141 ) C2081_=_C2802( C2081 C2802 ) C2081_=_C2932( C2081 C2932 ) C2081_=_C2933( C2081 C2933 ) C2081_=_C2934( C2081 C2934 ) \nC2081_=_C2935( C2081 C2935 ) C2081_=_C2936( C2081 C2936 ) C2081_=_C2937( C2081 C2937 ) C2081_=_C2938( C2081 C2938 ) C2081_=_C2940( C2081 C2940 ) C2081_=_C2941( C2081 C2941 ) \nC2081_=_C2942( C2081 C2942 ) C2081_=_C2943( C2081 C2943 ) C2081_=_C2944( C2081 C2944 ) C2081_=_C2945( C2081 C2945 ) C2081_=_C2947( C2081 C2947 ) C2081_=_C2948( C2081 C2948 ) \nC2081_=_C2949( C2081 C2949 ) C2118_=_C2130( C2118 C2130 ) C2118_=_C2137( C2118 C2137 ) C2118_=_C2214( C2118 C2214 ) C2118_=_C2673( C2118 C2673 ) C2118_=_C2674( C2118 C2674 ) \nC2118_=_C2676( C2118 C2676 ) C2118_=_C2677( C2118 C2677 ) C2118_=_C2679( C2118 C2679 ) C2118_=_C2680( C2118 C2680 ) C2118_=_C2681( C2118 C2681 ) C2118_=_C2682( C2118 C2682 ) \nC2118_=_C2683( C2118 C2683 ) C2118_=_C2685( C2118 C2685 ) C2118_=_C2686( C2118 C2686 ) C2118_=_C2687( C2118 C2687 ) C2118_=_C2688( C2118 C2688 ) C2118_=_C2689( C2118 C2689 ) \nC2118_=_C2690( C2118 C2690 ) C2130_=_C2151( C2130 C2151 ) C2130_=_C2333( C2130 C2333 ) C2130_=_C2835( C2130 C2835 ) C2130_=_C2884( C2130 C2884 ) C2130_=_C2898( C2130 C2898 ) \nC2130_=_C2930( C2130 C2930 ) C2130_=_C2948( C2130 C2948 ) C2130_=_C3040( C2130 C3040 ) C2130_=_C3086( C2130 C3086 ) C2130_=_C3160( C2130 C3160 ) C2130_=_C3329( C2130 C3329 ) \nC2130_=_C3368( C2130 C3368 ) C2130_=_C3378( C2130 C3378 ) C2130_=_C3697( C2130 C3697 ) C2130_=_C3875( C2130 C3875 ) C2130_=_C3997( C2130 C3997 ) C2130_=_C4047( C2130 C4047 ) \nC2130_=_C4048( C2130 C4048 ) C2137_=_C2141( C2137 C2141 ) C2137_=_C2144( C2137 C2144 ) C2137_=_C2148( C2137 C2148 ) C2137_=_C2151( C2137 C2151 ) C2137_=_C2214( C2137 C2214 ) \nC2137_=_C2673( C2137 C2673 ) C2137_=_C2674( C2137 C2674 ) C2137_=_C2676( C2137 C2676 ) C2137_=_C2677( C2137 C2677 ) C2137_=_C2679( C2137 C2679 ) C2137_=_C2680( C2137 C2680 ) \nC2137_=_C2681( C2137 C2681 ) C2137_=_C2682( C2137 C2682 ) C2137_=_C2683( C2137 C2683 ) C2137_=_C2685( C2137 C2685 ) C2137_=_C2686( C2137 C2686 ) C2137_=_C2687( C2137 C2687 ) \nC2137_=_C2688( C2137 C2688 ) C2137_=_C2689( C2137 C2689 ) C2137_=_C2690( C2137 C2690 ) C2141_=_C2144( C2141 C2144 ) C2141_=_C2148( C2141 C2148 ) C2141_=_C2151( C2141 C2151 ) \nC2141_=_C2802( C2141 C2802 ) C2141_=_C2932( C2141 C2932 ) C2141_=_C2933( C2141 C2933 ) C2141_=_C2934( C2141 C2934 ) C2141_=_C2935( C2141 C2935 ) C2141_=_C2936( C2141 C2936 ) \nC2141_=_C2937( C2141 C2937 ) C2141_=_C2938( C2141 C2938 ) C2141_=_C2940( C2141 C2940 ) C2141_=_C2941( C2141 C2941 ) C2141_=_C2942( C2141 C2942 ) C2141_=_C2943( C2141 C2943 ) \nC2141_=_C2944( C2141 C2944 ) C2141_=_C2945( C2141 C2945 ) C2141_=_C2947( C2141 C2947 ) C2141_=_C2948( C2141 C2948 ) C2141_=_C2949( C2141 C2949 ) C2144_=_C2148( C2144 C2148 ) \nC2144_=_C2151( C2144 C2151 ) C2144_=_C2470( C2144 C2470 ) C2144_=_C2806( C2144 C2806 ) C2144_=_C3094( C2144 C3094 ) C2144_=_C3222( C2144 C3222 ) C2144_=_C3358( C2144 C3358 ) \nC2144_=_C3410( C2144 C3410 ) C2144_=_C3411( C2144 C3411 ) C2144_=_C3412( C2144 C3412 ) C2144_=_C3413( C2144 C3413 ) C2144_=_C3414( C2144 C3414 ) C2144_=_C3415( C2144 C3415 ) \nC2144_=_C3417( C2144 C3417 ) C2144_=_C3418( C2144 C3418 ) C2144_=_C3419( C2144 C3419 ) C2144_=_C3420( C2144 C3420 ) C2148_=_C2151( C2148 C2151 ) C2148_=_C2271( C2148 C2271 ) \nC2148_=_C2717( C2148 C2717 ) C2148_=_C2812( C2148 C2812 ) C2148_=_C3084( C2148 C3084 ) C2148_=_C3119( C2148 C3119 ) C2148_=_C3156( C2148 C3156 ) C2148_=_C3228( C2148 C3228 ) \nC2148_=_C3374( C2148 C3374 ) C2148_=_C3602( C2148 C3602 ) C2148_=_C3708( C2148 C3708 ) C2148_=_C3788( C2148 C3788 ) C2148_=_C3812( C2148 C3812 ) C2148_=_C3874( C2148 C3874 ) \nC2148_=_C3875( C2148 C3875 ) C2148_=_C3876( C2148 C3876 ) C2151_=_C2333( C2151 C2333 ) C2151_=_C2835( C2151 C2835 ) C2151_=_C2884( C2151 C2884 ) C2151_=_C2898( C2151 C2898 ) \nC2151_=_C2930( C2151 C2930 ) C2151_=_C2948( C2151 C2948 ) C2151_=_C3040( C2151 C3040 ) C2151_=_C3086( C2151 C3086 ) C2151_=_C3160( C2151 C3160 ) C2151_=_C3329( C2151 C3329 ) \nC2151_=_C3368( C2151 C3368 ) C2151_=_C3378( C2151 C3378 ) C2151_=_C3697( C2151 C3697 ) C2151_=_C3875( C2151 C3875 ) C2151_=_C3997( C2151 C3997 ) C2151_=_C4047( C2151 C4047 ) \nC2151_=_C4048( C2151 C4048 ) C2214_=_C2673( C2214 C2673 ) C2214_=_C2674( C2214 C2674 ) C2214_=_C2676( C2214 C2676 ) C2214_=_C2677( C2214 C2677 ) C2214_=_C2679( C2214 C2679 ) \nC2214_=_C2680( C2214 C2680 ) C2214_=_C2681( C2214 C2681 ) C2214_=_C2682( C2214 C2682 ) C2214_=_C2683( C2214 C2683 ) C2214_=_C2685( C2214 C2685 ) C2214_=_C2686( C2214 C2686 ) \nC2214_=_C2687( C2214 C2687 ) C2214_=_C2688( C2214 C2688 ) C2214_=_C2689( C2214 C2689 ) C2214_=_C2690( C2214 C2690 ) C2271_=_C2717( C2271 C2717 ) C2271_=_C2812( C2271 C2812 ) \nC2271_=_C3084( C2271 C3084 ) C2271_=_C3119( C2271 C3119 ) C2271_=_C3156( C2271 C3156 ) C2271_=_C3228( C2271 C3228 ) C2271_=_C3374( C2271 C3374 ) C2271_=_C3602( C2271 C3602 ) \nC2271_=_C3708( C2271 C3708 ) C2271_=_C3788( C2271 C3788 ) C2271_=_C3812( C2271 C3812 ) C2271_=_C3874( C2271 C3874 ) C2271_=_C3875( C2271 C3875 ) C2271_=_C3876( C2271 C3876 ) \nC2333_=_C2835( C2333 C2835 ) C2333_=_C2884( C2333 C2884 ) C2333_=_C2898( C2333 C2898 ) C2333_=_C2930( C2333 C2930 ) C2333_=_C2948( C2333 C2948 ) C2333_=_C3040( C2333 C3040 ) \nC2333_=_C3086( C2333 C3086 ) C2333_=_C3160( C2333 C3160 ) C2333_=_C3329( C2333 C3329 ) C2333_=_C3368( C2333 C3368 ) C2333_=_C3378( C2333 C3378 ) C2333_=_C3697( C2333 C3697 ) \nC2333_=_C3875( C2333 C3875 ) C2333_=_C3997( C2333 C3997 ) C2333_=_C4047( C2333 C4047 ) C2333_=_C4048( C2333 C4048 ) C2448_=_C2903( C2448 C2903 ) C2448_=_C2933( C2448 C2933 ) \nC2448_=_C3062( C2448 C3062 ) C2448_=_C3075( C2448 C3075 ) C2448_=_C3111( C2448 C3111 ) C2448_=_C3112( C2448 C3112 ) C2448_=_C3113( C2448 C3113 ) C2448_=_C3114( C2448 C3114 ) \nC2448_=_C3115( C2448 C3115 ) C2448_=_C3116( C2448 C3116 ) C2448_=_C3117( C2448 C3117 ) C2448_=_C3118( C2448 C3118 ) C2448_=_C3119( C2448 C3119 ) C2448_=_C3121( C2448 C3121 ) \nC2448_=_C3122( C2448 C3122 ) C2448_=_C3123( C2448 C3123 ) C2470_=_C2806( C2470 C2806 ) C2470_=_C3094( C2470 C3094 ) C2470_=_C3222( C2470 C3222 ) C2470_=_C3358( C2470 C3358 ) \nC2470_=_C3410( C2470 C3410 ) C2470_=_C3411( C2470 C3411 ) C2470_=_C3412( C2470 C3412 ) C2470_=_C3413( C2470 C3413 ) C2470_=_C3414( C2470 C3414 ) C2470_=_C3415( C2470 C3415 ) \nC2470_=_C3417( C2470 C3417 ) C2470_=_C3418( C2470 C3418 ) C2470_=_C3419( C2470 C3419 ) C2470_=_C3420( C2470 C3420 ) C2673_=_C2674( C2673 C2674 ) C2673_=_C2676( C2673 C2676 ) \nC2673_=_C2677( C2673 C2677 ) C2673_=_C2679( C2673 C2679 ) C2673_=_C2680( C2673 C2680 ) C2673_=_C2681( C2673 C2681 ) C2673_=_C2682( C2673 C2682 ) C2673_=_C2683( C2673 C2683 ) \nC2673_=_C2685( C2673 C2685 ) C2673_=_C2686( C2673 C2686 ) C2673_=_C2687( C2673 C2687 ) C2673_=_C2688( C2673 C2688 ) C2673_=_C2689( C2673 C2689 ) C2673_=_C2690( C2673 C2690 ) \nC2673_=_C2717( C2673 C2717 ) C2674_=_C2676( C2674 C2676 ) C2674_=_C2677( C2674 C2677 ) C2674_=_C2679( C2674 C2679 ) C2674_=_C2680( C2674 C2680 ) C2674_=_C2681( C2674 C2681 ) \nC2674_=_C2682( C2674 C2682 ) C2674_=_C2683( C2674 C2683 ) C2674_=_C2685( C2674 C2685 ) C2674_=_C2686( C2674 C2686 ) C2674_=_C2687( C2674 C2687 ) C2674_=_C2688( C2674 C2688 ) \nC2674_=_C2689( C2674 C2689 ) C2674_=_C2690( C2674 C2690 ) C2674_=_C2802( C2674 C2802 ) C2674_=_C2806( C2674 C2806 ) C2674_=_C2812( C2674 C2812 ) C2676_=_C2677( C2676 C2677 ) \nC2676_=_C2679( C2676 C2679 ) C2676_=_C2680( C2676 C2680 ) C2676_=_C2681( C2676 C2681 ) C2676_=_C2682( C2676 C2682 ) C2676_=_C2683( C2676 C2683 ) C2676_=_C2685( C2676 C2685 ) \nC2676_=_C2686( C2676 C2686 ) C2676_=_C2687( C2676 C2687 ) C2676_=_C2688( C2676 C2688 ) C2676_=_C2689( C2676 C2689 ) C2676_=_C2690( C2676 C2690 ) C2677_=_C2679( C2677 C2679 ) \nC2677_=_C2680( C2677 C2680 ) C2677_=_C2681( C2677 C2681 ) C2677_=_C2682( C2677 C2682 ) C2677_=_C2683( C2677 C2683 ) C2677_=_C2685( C2677 C2685 ) C2677_=_C2686( C2677 C2686 ) \nC2677_=_C2687( C2677 C2687 ) C2677_=_C2688( C2677 C2688 ) C2677_=_C2689( C2677 C2689 ) C2677_=_C2690( C2677 C2690 ) C2677_=_C2936(</w:t>
      </w:r>
    </w:p>
    <w:p>
      <w:pPr>
        <w:pStyle w:val="PreformattedText"/>
        <w:bidi w:val="0"/>
        <w:spacing w:before="0" w:after="0"/>
        <w:jc w:val="left"/>
        <w:rPr/>
      </w:pPr>
      <w:r>
        <w:rPr/>
        <w:t xml:space="preserve"> </w:t>
      </w:r>
      <w:r>
        <w:rPr/>
        <w:t>C2677 C2936 ) C2677_=_C3112( C2677 C3112 ) \nC2677_=_C3222( C2677 C3222 ) C2677_=_C3228( C2677 C3228 ) C2679_=_C2680( C2679 C2680 ) C2679_=_C2681( C2679 C2681 ) C2679_=_C2682( C2679 C2682 ) C2679_=_C2683( C2679 C2683 ) \nC2679_=_C2685( C2679 C2685 ) C2679_=_C2686( C2679 C2686 ) C2679_=_C2687( C2679 C2687 ) C2679_=_C2688( C2679 C2688 ) C2679_=_C2689( C2679 C2689 ) C2679_=_C2690( C2679 C2690 ) \nC2680_=_C2681( C2680 C2681 ) C2680_=_C2682( C2680 C2682 ) C2680_=_C2683( C2680 C2683 ) C2680_=_C2685( C2680 C2685 ) C2680_=_C2686( C2680 C2686 ) C2680_=_C2687( C2680 C2687 ) \nC2680_=_C2688( C2680 C2688 ) C2680_=_C2689( C2680 C2689 ) C2680_=_C2690( C2680 C2690 ) C2680_=_C3410( C2680 C3410 ) C2681_=_C2682( C2681 C2682 ) C2681_=_C2683( C2681 C2683 ) \nC2681_=_C2685( C2681 C2685 ) C2681_=_C2686( C2681 C2686 ) C2681_=_C2687( C2681 C2687 ) C2681_=_C2688( C2681 C2688 ) C2681_=_C2689( C2681 C2689 ) C2681_=_C2690( C2681 C2690 ) \nC2681_=_C2942( C2681 C2942 ) C2681_=_C3413( C2681 C3413 ) C2681_=_C3708( C2681 C3708 ) C2682_=_C2683( C2682 C2683 ) C2682_=_C2685( C2682 C2685 ) C2682_=_C2686( C2682 C2686 ) \nC2682_=_C2687( C2682 C2687 ) C2682_=_C2688( C2682 C2688 ) C2682_=_C2689( C2682 C2689 ) C2682_=_C2690( C2682 C2690 ) C2682_=_C2944( C2682 C2944 ) C2682_=_C3415( C2682 C3415 ) \nC2682_=_C3788( C2682 C3788 ) C2683_=_C2685( C2683 C2685 ) C2683_=_C2686( C2683 C2686 ) C2683_=_C2687( C2683 C2687 ) C2683_=_C2688( C2683 C2688 ) C2683_=_C2689( C2683 C2689 ) \nC2683_=_C2690( C2683 C2690 ) C2685_=_C2686( C2685 C2686 ) C2685_=_C2687( C2685 C2687 ) C2685_=_C2688( C2685 C2688 ) C2685_=_C2689( C2685 C2689 ) C2685_=_C2690( C2685 C2690 ) \nC2685_=_C2947( C2685 C2947 ) C2685_=_C3417( C2685 C3417 ) C2685_=_C3874( C2685 C3874 ) C2686_=_C2687( C2686 C2687 ) C2686_=_C2688( C2686 C2688 ) C2686_=_C2689( C2686 C2689 ) \nC2686_=_C2690( C2686 C2690 ) C2687_=_C2688( C2687 C2688 ) C2687_=_C2689( C2687 C2689 ) C2687_=_C2690( C2687 C2690 ) C2688_=_C2689( C2688 C2689 ) C2688_=_C2690( C2688 C2690 ) \nC2688_=_C3418( C2688 C3418 ) C2689_=_C2690( C2689 C2690 ) C2717_=_C2812( C2717 C2812 ) C2717_=_C3084( C2717 C3084 ) C2717_=_C3119( C2717 C3119 ) C2717_=_C3156( C2717 C3156 ) \nC2717_=_C3228( C2717 C3228 ) C2717_=_C3374( C2717 C3374 ) C2717_=_C3602( C2717 C3602 ) C2717_=_C3708( C2717 C3708 ) C2717_=_C3788( C2717 C3788 ) C2717_=_C3812( C2717 C3812 ) \nC2717_=_C3874( C2717 C3874 ) C2717_=_C3875( C2717 C3875 ) C2717_=_C3876( C2717 C3876 ) C2802_=_C2806( C2802 C2806 ) C2802_=_C2812( C2802 C2812 ) C2802_=_C2932( C2802 C2932 ) \nC2802_=_C2933( C2802 C2933 ) C2802_=_C2934( C2802 C2934 ) C2802_=_C2935( C2802 C2935 ) C2802_=_C2936( C2802 C2936 ) C2802_=_C2937( C2802 C2937 ) C2802_=_C2938( C2802 C2938 ) \nC2802_=_C2940( C2802 C2940 ) C2802_=_C2941( C2802 C2941 ) C2802_=_C2942( C2802 C2942 ) C2802_=_C2943( C2802 C2943 ) C2802_=_C2944( C2802 C2944 ) C2802_=_C2945( C2802 C2945 ) \nC2802_=_C2947( C2802 C2947 ) C2802_=_C2948( C2802 C2948 ) C2802_=_C2949( C2802 C2949 ) C2806_=_C2812( C2806 C2812 ) C2806_=_C3094( C2806 C3094 ) C2806_=_C3222( C2806 C3222 ) \nC2806_=_C3358( C2806 C3358 ) C2806_=_C3410( C2806 C3410 ) C2806_=_C3411( C2806 C3411 ) C2806_=_C3412( C2806 C3412 ) C2806_=_C3413( C2806 C3413 ) C2806_=_C3414( C2806 C3414 ) \nC2806_=_C3415( C2806 C3415 ) C2806_=_C3417( C2806 C3417 ) C2806_=_C3418( C2806 C3418 ) C2806_=_C3419( C2806 C3419 ) C2806_=_C3420( C2806 C3420 ) C2812_=_C3084( C2812 C3084 ) \nC2812_=_C3119( C2812 C3119 ) C2812_=_C3156( C2812 C3156 ) C2812_=_C3228( C2812 C3228 ) C2812_=_C3374( C2812 C3374 ) C2812_=_C3602( C2812 C3602 ) C2812_=_C3708( C2812 C3708 ) \nC2812_=_C3788( C2812 C3788 ) C2812_=_C3812( C2812 C3812 ) C2812_=_C3874( C2812 C3874 ) C2812_=_C3875( C2812 C3875 ) C2812_=_C3876( C2812 C3876 ) C2835_=_C2884( C2835 C2884 ) \nC2835_=_C2898( C2835 C2898 ) C2835_=_C2930( C2835 C2930 ) C2835_=_C2948( C2835 C2948 ) C2835_=_C3040( C2835 C3040 ) C2835_=_C3086( C2835 C3086 ) C2835_=_C3160( C2835 C3160 ) \nC2835_=_C3329( C2835 C3329 ) C2835_=_C3368( C2835 C3368 ) C2835_=_C3378( C2835 C3378 ) C2835_=_C3697( C2835 C3697 ) C2835_=_C3875( C2835 C3875 ) C2835_=_C3997( C2835 C3997 ) \nC2835_=_C4047( C2835 C4047 ) C2835_=_C4048( C2835 C4048 ) C2884_=_C2898( C2884 C2898 ) C2884_=_C2930( C2884 C2930 ) C2884_=_C2948( C2884 C2948 ) C2884_=_C3040( C2884 C3040 ) \nC2884_=_C3086( C2884 C3086 ) C2884_=_C3160( C2884 C3160 ) C2884_=_C3329( C2884 C3329 ) C2884_=_C3368( C2884 C3368 ) C2884_=_C3378( C2884 C3378 ) C2884_=_C3697( C2884 C3697 ) \nC2884_=_C3875( C2884 C3875 ) C2884_=_C3997( C2884 C3997 ) C2884_=_C4047( C2884 C4047 ) C2884_=_C4048( C2884 C4048 ) C2898_=_C2930( C2898 C2930 ) C2898_=_C2948( C2898 C2948 ) \nC2898_=_C3040( C2898 C3040 ) C2898_=_C3086( C2898 C3086 ) C2898_=_C3160( C2898 C3160 ) C2898_=_C3329( C2898 C3329 ) C2898_=_C3368( C2898 C3368 ) C2898_=_C3378( C2898 C3378 ) \nC2898_=_C3697( C2898 C3697 ) C2898_=_C3875( C2898 C3875 ) C2898_=_C3997( C2898 C3997 ) C2898_=_C4047( C2898 C4047 ) C2898_=_C4048( C2898 C4048 ) C2903_=_C2933( C2903 C2933 ) \nC2903_=_C3062( C2903 C3062 ) C2903_=_C3075( C2903 C3075 ) C2903_=_C3111( C2903 C3111 ) C2903_=_C3112( C2903 C3112 ) C2903_=_C3113( C2903 C3113 ) C2903_=_C3114( C2903 C3114 ) \nC2903_=_C3115( C2903 C3115 ) C2903_=_C3116( C2903 C3116 ) C2903_=_C3117( C2903 C3117 ) C2903_=_C3118( C2903 C3118 ) C2903_=_C3119( C2903 C3119 ) C2903_=_C3121( C2903 C3121 ) \nC2903_=_C3122( C2903 C3122 ) C2903_=_C3123( C2903 C3123 ) C2930_=_C2948( C2930 C2948 ) C2930_=_C3040( C2930 C3040 ) C2930_=_C3086( C2930 C3086 ) C2930_=_C3160( C2930 C3160 ) \nC2930_=_C3329( C2930 C3329 ) C2930_=_C3368( C2930 C3368 ) C2930_=_C3378( C2930 C3378 ) C2930_=_C3697( C2930 C3697 ) C2930_=_C3875( C2930 C3875 ) C2930_=_C3997( C2930 C3997 ) \nC2930_=_C4047( C2930 C4047 ) C2930_=_C4048( C2930 C4048 ) C2932_=_C2933( C2932 C2933 ) C2932_=_C2934( C2932 C2934 ) C2932_=_C2935( C2932 C2935 ) C2932_=_C2936( C2932 C2936 ) \nC2932_=_C2937( C2932 C2937 ) C2932_=_C2938( C2932 C2938 ) C2932_=_C2940( C2932 C2940 ) C2932_=_C2941( C2932 C2941 ) C2932_=_C2942( C2932 C2942 ) C2932_=_C2943( C2932 C2943 ) \nC2932_=_C2944( C2932 C2944 ) C2932_=_C2945( C2932 C2945 ) C2932_=_C2947( C2932 C2947 ) C2932_=_C2948( C2932 C2948 ) C2932_=_C2949( C2932 C2949 ) C2932_=_C3075( C2932 C3075 ) \nC2932_=_C3084( C2932 C3084 ) C2932_=_C3086( C2932 C3086 ) C2933_=_C2934( C2933 C2934 ) C2933_=_C2935( C2933 C2935 ) C2933_=_C2936( C2933 C2936 ) C2933_=_C2937( C2933 C2937 ) \nC2933_=_C2938( C2933 C2938 ) C2933_=_C2940( C2933 C2940 ) C2933_=_C2941( C2933 C2941 ) C2933_=_C2942( C2933 C2942 ) C2933_=_C2943( C2933 C2943 ) C2933_=_C2944( C2933 C2944 ) \nC2933_=_C2945( C2933 C2945 ) C2933_=_C2947( C2933 C2947 ) C2933_=_C2948( C2933 C2948 ) C2933_=_C2949( C2933 C2949 ) C2933_=_C3062( C2933 C3062 ) C2933_=_C3075( C2933 C3075 ) \nC2933_=_C3111( C2933 C3111 ) C2933_=_C3112( C2933 C3112 ) C2933_=_C3113( C2933 C3113 ) C2933_=_C3114( C2933 C3114 ) C2933_=_C3115( C2933 C3115 ) C2933_=_C3116( C2933 C3116 ) \nC2933_=_C3117( C2933 C3117 ) C2933_=_C3118( C2933 C3118 ) C2933_=_C3119( C2933 C3119 ) C2933_=_C3121( C2933 C3121 ) C2933_=_C3122( C2933 C3122 ) C2933_=_C3123( C2933 C3123 ) \nC2934_=_C2935( C2934 C2935 ) C2934_=_C2936( C2934 C2936 ) C2934_=_C2937( C2934 C2937 ) C2934_=_C2938( C2934 C2938 ) C2934_=_C2940( C2934 C2940 ) C2934_=_C2941( C2934 C2941 ) \nC2934_=_C2942( C2934 C2942 ) C2934_=_C2943( C2934 C2943 ) C2934_=_C2944( C2934 C2944 ) C2934_=_C2945( C2934 C2945 ) C2934_=_C2947( C2934 C2947 ) C2934_=_C2948( C2934 C2948 ) \nC2934_=_C2949( C2934 C2949 ) C2934_=_C3111( C2934 C3111 ) C2934_=_C3156( C2934 C3156 ) C2934_=_C3160( C2934 C3160 ) C2935_=_C2936( C2935 C2936 ) C2935_=_C2937( C2935 C2937 ) \nC2935_=_C2938( C2935 C2938 ) C2935_=_C2940( C2935 C2940 ) C2935_=_C2941( C2935 C2941 ) C2935_=_C2942( C2935 C2942 ) C2935_=_C2943( C2935 C2943 ) C2935_=_C2944( C2935 C2944 ) \nC2935_=_C2945( C2935 C2945 ) C2935_=_C2947( C2935 C2947 ) C2935_=_C2948( C2935 C2948 ) C2935_=_C2949( C2935 C2949 ) C2936_=_C2937( C2936 C2937 ) C2936_=_C2938( C2936 C2938 ) \nC2936_=_C2940( C2936 C2940 ) C2936_=_C2941( C2936 C2941 ) C2936_=_C2942( C2936 C2942 ) C2936_=_C2943( C2936 C2943 ) C2936_=_C2944( C2936 C2944 ) C2936_=_C2945( C2936 C2945 ) \nC2936_=_C2947( C2936 C2947 ) C2936_=_C2948( C2936 C2948 ) C2936_=_C2949( C2936 C2949 ) C2936_=_C3112( C2936 C3112 ) C2936_=_C3222( C2936 C3222 ) C2936_=_C3228( C2936 C3228 ) \nC2937_=_C2938( C2937 C2938 ) C2937_=_C2940( C2937 C2940 ) C2937_=_C2941( C2937 C2941 ) C2937_=_C2942( C2937 C2942 ) C2937_=_C2943( C2937 C2943 ) C2937_=_C2944( C2937 C2944 ) \nC2937_=_C2945( C2937 C2945 ) C2937_=_C2947( C2937 C2947 ) C2937_=_C2948( C2937 C2948 ) C2937_=_C2949( C2937 C2949 ) C2938_=_C2940( C2938 C2940 ) C2938_=_C2941( C2938 C2941 ) \nC2938_=_C2942( C2938 C2942 ) C2938_=_C2943( C2938 C2943 ) C2938_=_C2944( C2938 C2944 ) C2938_=_C2945( C2938 C2945 ) C2938_=_C2947( C2938 C2947 ) C2938_=_C2948( C2938 C2948 ) \nC2938_=_C2949( C2938 C2949 ) C2938_=_C3113( C2938 C3113 ) C2938_=_C3374( C2938 C3374 ) C2938_=_C3378( C2938 C3378 ) C2940_=_C2941( C2940 C2941 ) C2940_=_C2942( C2940 C2942 ) \nC2940_=_C2943( C2940 C2943 ) C2940_=_C2944( C2940 C2944 ) C2940_=_C2945( C2940 C2945 ) C2940_=_C2947( C2940 C2947 ) C2940_=_C2948( C2940 C2948 ) C2940_=_C2949( C2940 C2949 ) \nC2941_=_C2942( C2941 C2942 ) C2941_=_C2943( C2941 C2943 ) C2941_=_C2944( C2941 C2944 ) C2941_=_C2945( C2941 C2945 ) C2941_=_C2947( C2941 C2947 ) C2941_=_C2948( C2941 C2948 ) \nC2941_=_C2949( C2941 C2949 ) C2942_=_C2943( C2942 C2943 ) C2942_=_C2944( C2942 C2944 ) C2942_=_C2945( C2942 C2945 ) C2942_=_C2947( C2942 C2947 ) C2942_=_C2948( C2942 C2948 ) \nC2942_=_C2949( C2942 C2949 ) C2942_=_C3413( C2942 C3413 ) C2942_=_C3708( C2942 C3708 ) C2943_=_C2944( C2943 C2944 ) C2943_=_C2945( C2943 C2945 ) C2943_=_C2947( C2943 C2947 ) \nC2943_=_C2948( C2943 C2948 ) C2943_=_C2949( C2943 C2949 ) C2944_=_C2945( C2944 C2945 ) C2944_=_C2947( C2944 C2947 ) C2944_=_C2948( C2944 C2948 ) C2944_=_C2949( C2944 C2949 ) \nC2944_=_C3415(</w:t>
      </w:r>
    </w:p>
    <w:p>
      <w:pPr>
        <w:pStyle w:val="PreformattedText"/>
        <w:bidi w:val="0"/>
        <w:spacing w:before="0" w:after="0"/>
        <w:jc w:val="left"/>
        <w:rPr/>
      </w:pPr>
      <w:r>
        <w:rPr/>
        <w:t xml:space="preserve"> </w:t>
      </w:r>
      <w:r>
        <w:rPr/>
        <w:t>C2944 C3415 ) C2944_=_C3788( C2944 C3788 ) C2945_=_C2947( C2945 C2947 ) C2945_=_C2948( C2945 C2948 ) C2945_=_C2949( C2945 C2949 ) C2947_=_C2948( C2947 C2948 ) \nC2947_=_C2949( C2947 C2949 ) C2947_=_C3417( C2947 C3417 ) C2947_=_C3874( C2947 C3874 ) C2948_=_C2949( C2948 C2949 ) C2948_=_C3040( C2948 C3040 ) C2948_=_C3086( C2948 C3086 ) \nC2948_=_C3160( C2948 C3160 ) C2948_=_C3329( C2948 C3329 ) C2948_=_C3368( C2948 C3368 ) C2948_=_C3378( C2948 C3378 ) C2948_=_C3697( C2948 C3697 ) C2948_=_C3875( C2948 C3875 ) \nC2948_=_C3997( C2948 C3997 ) C2948_=_C4047( C2948 C4047 ) C2948_=_C4048( C2948 C4048 ) C2949_=_C3123( C2949 C3123 ) C2949_=_C3876( C2949 C3876 ) C2949_=_C4047( C2949 C4047 ) \nC3040_=_C3086( C3040 C3086 ) C3040_=_C3160( C3040 C3160 ) C3040_=_C3329( C3040 C3329 ) C3040_=_C3368( C3040 C3368 ) C3040_=_C3378( C3040 C3378 ) C3040_=_C3697( C3040 C3697 ) \nC3040_=_C3875( C3040 C3875 ) C3040_=_C3997( C3040 C3997 ) C3040_=_C4047( C3040 C4047 ) C3040_=_C4048( C3040 C4048 ) C3062_=_C3075( C3062 C3075 ) C3062_=_C3111( C3062 C3111 ) \nC3062_=_C3112( C3062 C3112 ) C3062_=_C3113( C3062 C3113 ) C3062_=_C3114( C3062 C3114 ) C3062_=_C3115( C3062 C3115 ) C3062_=_C3116( C3062 C3116 ) C3062_=_C3117( C3062 C3117 ) \nC3062_=_C3118( C3062 C3118 ) C3062_=_C3119( C3062 C3119 ) C3062_=_C3121( C3062 C3121 ) C3062_=_C3122( C3062 C3122 ) C3062_=_C3123( C3062 C3123 ) C3075_=_C3084( C3075 C3084 ) \nC3075_=_C3086( C3075 C3086 ) C3075_=_C3111( C3075 C3111 ) C3075_=_C3112( C3075 C3112 ) C3075_=_C3113( C3075 C3113 ) C3075_=_C3114( C3075 C3114 ) C3075_=_C3115( C3075 C3115 ) \nC3075_=_C3116( C3075 C3116 ) C3075_=_C3117( C3075 C3117 ) C3075_=_C3118( C3075 C3118 ) C3075_=_C3119( C3075 C3119 ) C3075_=_C3121( C3075 C3121 ) C3075_=_C3122( C3075 C3122 ) \nC3075_=_C3123( C3075 C3123 ) C3084_=_C3086( C3084 C3086 ) C3084_=_C3119( C3084 C3119 ) C3084_=_C3156( C3084 C3156 ) C3084_=_C3228( C3084 C3228 ) C3084_=_C3374( C3084 C3374 ) \nC3084_=_C3602( C3084 C3602 ) C3084_=_C3708( C3084 C3708 ) C3084_=_C3788( C3084 C3788 ) C3084_=_C3812( C3084 C3812 ) C3084_=_C3874( C3084 C3874 ) C3084_=_C3875( C3084 C3875 ) \nC3084_=_C3876( C3084 C3876 ) C3086_=_C3160( C3086 C3160 ) C3086_=_C3329( C3086 C3329 ) C3086_=_C3368( C3086 C3368 ) C3086_=_C3378( C3086 C3378 ) C3086_=_C3697( C3086 C3697 ) \nC3086_=_C3875( C3086 C3875 ) C3086_=_C3997( C3086 C3997 ) C3086_=_C4047( C3086 C4047 ) C3086_=_C4048( C3086 C4048 ) C3094_=_C3222( C3094 C3222 ) C3094_=_C3358( C3094 C3358 ) \nC3094_=_C3410( C3094 C3410 ) C3094_=_C3411( C3094 C3411 ) C3094_=_C3412( C3094 C3412 ) C3094_=_C3413( C3094 C3413 ) C3094_=_C3414( C3094 C3414 ) C3094_=_C3415( C3094 C3415 ) \nC3094_=_C3417( C3094 C3417 ) C3094_=_C3418( C3094 C3418 ) C3094_=_C3419( C3094 C3419 ) C3094_=_C3420( C3094 C3420 ) C3111_=_C3112( C3111 C3112 ) C3111_=_C3113( C3111 C3113 ) \nC3111_=_C3114( C3111 C3114 ) C3111_=_C3115( C3111 C3115 ) C3111_=_C3116( C3111 C3116 ) C3111_=_C3117( C3111 C3117 ) C3111_=_C3118( C3111 C3118 ) C3111_=_C3119( C3111 C3119 ) \nC3111_=_C3121( C3111 C3121 ) C3111_=_C3122( C3111 C3122 ) C3111_=_C3123( C3111 C3123 ) C3111_=_C3156( C3111 C3156 ) C3111_=_C3160( C3111 C3160 ) C3112_=_C3113( C3112 C3113 ) \nC3112_=_C3114( C3112 C3114 ) C3112_=_C3115( C3112 C3115 ) C3112_=_C3116( C3112 C3116 ) C3112_=_C3117( C3112 C3117 ) C3112_=_C3118( C3112 C3118 ) C3112_=_C3119( C3112 C3119 ) \nC3112_=_C3121( C3112 C3121 ) C3112_=_C3122( C3112 C3122 ) C3112_=_C3123( C3112 C3123 ) C3112_=_C3222( C3112 C3222 ) C3112_=_C3228( C3112 C3228 ) C3113_=_C3114( C3113 C3114 ) \nC3113_=_C3115( C3113 C3115 ) C3113_=_C3116( C3113 C3116 ) C3113_=_C3117( C3113 C3117 ) C3113_=_C3118( C3113 C3118 ) C3113_=_C3119( C3113 C3119 ) C3113_=_C3121( C3113 C3121 ) \nC3113_=_C3122( C3113 C3122 ) C3113_=_C3123( C3113 C3123 ) C3113_=_C3374( C3113 C3374 ) C3113_=_C3378( C3113 C3378 ) C3114_=_C3115( C3114 C3115 ) C3114_=_C3116( C3114 C3116 ) \nC3114_=_C3117( C3114 C3117 ) C3114_=_C3118( C3114 C3118 ) C3114_=_C3119( C3114 C3119 ) C3114_=_C3121( C3114 C3121 ) C3114_=_C3122( C3114 C3122 ) C3114_=_C3123( C3114 C3123 ) \nC3115_=_C3116( C3115 C3116 ) C3115_=_C3117( C3115 C3117 ) C3115_=_C3118( C3115 C3118 ) C3115_=_C3119( C3115 C3119 ) C3115_=_C3121( C3115 C3121 ) C3115_=_C3122( C3115 C3122 ) \nC3115_=_C3123( C3115 C3123 ) C3116_=_C3117( C3116 C3117 ) C3116_=_C3118( C3116 C3118 ) C3116_=_C3119( C3116 C3119 ) C3116_=_C3121( C3116 C3121 ) C3116_=_C3122( C3116 C3122 ) \nC3116_=_C3123( C3116 C3123 ) C3117_=_C3118( C3117 C3118 ) C3117_=_C3119( C3117 C3119 ) C3117_=_C3121( C3117 C3121 ) C3117_=_C3122( C3117 C3122 ) C3117_=_C3123( C3117 C3123 ) \nC3118_=_C3119( C3118 C3119 ) C3118_=_C3121( C3118 C3121 ) C3118_=_C3122( C3118 C3122 ) C3118_=_C3123( C3118 C3123 ) C3119_=_C3121( C3119 C3121 ) C3119_=_C3122( C3119 C3122 ) \nC3119_=_C3123( C3119 C3123 ) C3119_=_C3156( C3119 C3156 ) C3119_=_C3228( C3119 C3228 ) C3119_=_C3374( C3119 C3374 ) C3119_=_C3602( C3119 C3602 ) C3119_=_C3708( C3119 C3708 ) \nC3119_=_C3788( C3119 C3788 ) C3119_=_C3812( C3119 C3812 ) C3119_=_C3874( C3119 C3874 ) C3119_=_C3875( C3119 C3875 ) C3119_=_C3876( C3119 C3876 ) C3121_=_C3122( C3121 C3122 ) \nC3121_=_C3123( C3121 C3123 ) C3122_=_C3123( C3122 C3123 ) C3123_=_C3876( C3123 C3876 ) C3123_=_C4047( C3123 C4047 ) C3156_=_C3160( C3156 C3160 ) C3156_=_C3228( C3156 C3228 ) \nC3156_=_C3374( C3156 C3374 ) C3156_=_C3602( C3156 C3602 ) C3156_=_C3708( C3156 C3708 ) C3156_=_C3788( C3156 C3788 ) C3156_=_C3812( C3156 C3812 ) C3156_=_C3874( C3156 C3874 ) \nC3156_=_C3875( C3156 C3875 ) C3156_=_C3876( C3156 C3876 ) C3160_=_C3329( C3160 C3329 ) C3160_=_C3368( C3160 C3368 ) C3160_=_C3378( C3160 C3378 ) C3160_=_C3697( C3160 C3697 ) \nC3160_=_C3875( C3160 C3875 ) C3160_=_C3997( C3160 C3997 ) C3160_=_C4047( C3160 C4047 ) C3160_=_C4048( C3160 C4048 ) C3222_=_C3228( C3222 C3228 ) C3222_=_C3358( C3222 C3358 ) \nC3222_=_C3410( C3222 C3410 ) C3222_=_C3411( C3222 C3411 ) C3222_=_C3412( C3222 C3412 ) C3222_=_C3413( C3222 C3413 ) C3222_=_C3414( C3222 C3414 ) C3222_=_C3415( C3222 C3415 ) \nC3222_=_C3417( C3222 C3417 ) C3222_=_C3418( C3222 C3418 ) C3222_=_C3419( C3222 C3419 ) C3222_=_C3420( C3222 C3420 ) C3228_=_C3374( C3228 C3374 ) C3228_=_C3602( C3228 C3602 ) \nC3228_=_C3708( C3228 C3708 ) C3228_=_C3788( C3228 C3788 ) C3228_=_C3812( C3228 C3812 ) C3228_=_C3874( C3228 C3874 ) C3228_=_C3875( C3228 C3875 ) C3228_=_C3876( C3228 C3876 ) \nC3329_=_C3368( C3329 C3368 ) C3329_=_C3378( C3329 C3378 ) C3329_=_C3697( C3329 C3697 ) C3329_=_C3875( C3329 C3875 ) C3329_=_C3997( C3329 C3997 ) C3329_=_C4047( C3329 C4047 ) \nC3329_=_C4048( C3329 C4048 ) C3358_=_C3368( C3358 C3368 ) C3358_=_C3410( C3358 C3410 ) C3358_=_C3411( C3358 C3411 ) C3358_=_C3412( C3358 C3412 ) C3358_=_C3413( C3358 C3413 ) \nC3358_=_C3414( C3358 C3414 ) C3358_=_C3415( C3358 C3415 ) C3358_=_C3417( C3358 C3417 ) C3358_=_C3418( C3358 C3418 ) C3358_=_C3419( C3358 C3419 ) C3358_=_C3420( C3358 C3420 ) \nC3368_=_C3378( C3368 C3378 ) C3368_=_C3697( C3368 C3697 ) C3368_=_C3875( C3368 C3875 ) C3368_=_C3997( C3368 C3997 ) C3368_=_C4047( C3368 C4047 ) C3368_=_C4048( C3368 C4048 ) \nC3374_=_C3378( C3374 C3378 ) C3374_=_C3602( C3374 C3602 ) C3374_=_C3708( C3374 C3708 ) C3374_=_C3788( C3374 C3788 ) C3374_=_C3812( C3374 C3812 ) C3374_=_C3874( C3374 C3874 ) \nC3374_=_C3875( C3374 C3875 ) C3374_=_C3876( C3374 C3876 ) C3378_=_C3697( C3378 C3697 ) C3378_=_C3875( C3378 C3875 ) C3378_=_C3997( C3378 C3997 ) C3378_=_C4047( C3378 C4047 ) \nC3378_=_C4048( C3378 C4048 ) C3410_=_C3411( C3410 C3411 ) C3410_=_C3412( C3410 C3412 ) C3410_=_C3413( C3410 C3413 ) C3410_=_C3414( C3410 C3414 ) C3410_=_C3415( C3410 C3415 ) \nC3410_=_C3417( C3410 C3417 ) C3410_=_C3418( C3410 C3418 ) C3410_=_C3419( C3410 C3419 ) C3410_=_C3420( C3410 C3420 ) C3411_=_C3412( C3411 C3412 ) C3411_=_C3413( C3411 C3413 ) \nC3411_=_C3414( C3411 C3414 ) C3411_=_C3415( C3411 C3415 ) C3411_=_C3417( C3411 C3417 ) C3411_=_C3418( C3411 C3418 ) C3411_=_C3419( C3411 C3419 ) C3411_=_C3420( C3411 C3420 ) \nC3412_=_C3413( C3412 C3413 ) C3412_=_C3414( C3412 C3414 ) C3412_=_C3415( C3412 C3415 ) C3412_=_C3417( C3412 C3417 ) C3412_=_C3418( C3412 C3418 ) C3412_=_C3419( C3412 C3419 ) \nC3412_=_C3420( C3412 C3420 ) C3413_=_C3414( C3413 C3414 ) C3413_=_C3415( C3413 C3415 ) C3413_=_C3417( C3413 C3417 ) C3413_=_C3418( C3413 C3418 ) C3413_=_C3419( C3413 C3419 ) \nC3413_=_C3420( C3413 C3420 ) C3413_=_C3708( C3413 C3708 ) C3414_=_C3415( C3414 C3415 ) C3414_=_C3417( C3414 C3417 ) C3414_=_C3418( C3414 C3418 ) C3414_=_C3419( C3414 C3419 ) \nC3414_=_C3420( C3414 C3420 ) C3415_=_C3417( C3415 C3417 ) C3415_=_C3418( C3415 C3418 ) C3415_=_C3419( C3415 C3419 ) C3415_=_C3420( C3415 C3420 ) C3415_=_C3788( C3415 C3788 ) \nC3417_=_C3418( C3417 C3418 ) C3417_=_C3419( C3417 C3419 ) C3417_=_C3420( C3417 C3420 ) C3417_=_C3874( C3417 C3874 ) C3418_=_C3419( C3418 C3419 ) C3418_=_C3420( C3418 C3420 ) \nC3419_=_C3420( C3419 C3420 ) C3602_=_C3708( C3602 C3708 ) C3602_=_C3788( C3602 C3788 ) C3602_=_C3812( C3602 C3812 ) C3602_=_C3874( C3602 C3874 ) C3602_=_C3875( C3602 C3875 ) \nC3602_=_C3876( C3602 C3876 ) C3697_=_C3875( C3697 C3875 ) C3697_=_C3997( C3697 C3997 ) C3697_=_C4047( C3697 C4047 ) C3697_=_C4048( C3697 C4048 ) C3708_=_C3788( C3708 C3788 ) \nC3708_=_C3812( C3708 C3812 ) C3708_=_C3874( C3708 C3874 ) C3708_=_C3875( C3708 C3875 ) C3708_=_C3876( C3708 C3876 ) C3788_=_C3812( C3788 C3812 ) C3788_=_C3874( C3788 C3874 ) \nC3788_=_C3875( C3788 C3875 ) C3788_=_C3876( C3788 C3876 ) C3812_=_C3874( C3812 C3874 ) C3812_=_C3875( C3812 C3875 ) C3812_=_C3876( C3812 C3876 ) C3874_=_C3875( C3874 C3875 ) \nC3874_=_C3876( C3874 C3876 ) C3875_=_C3876( C3875 C3876 ) C3875_=_C3997( C3875 C3997 ) C3875_=_C4047( C3875 C4047 ) C3875_=_C4048( C3875 C4048 ) C3876_=_C4047( C3876 C4047 ) \nC3997_=_C4047( C3997 C4047 ) C3997_=_C4048( C3997 C4048 ) C4047_=_C4048( C4047 C4048 ) "];97-&gt;134[label="191: C64 C68 C89 C92 C161 \nC181 C229 C266 C316 C330 C341 \nC355 C363 C422 C423 C428 C430 \nC438 C443 C461 C477 C511 C619 \nC638 C763</w:t>
      </w:r>
    </w:p>
    <w:p>
      <w:pPr>
        <w:pStyle w:val="PreformattedText"/>
        <w:bidi w:val="0"/>
        <w:spacing w:before="0" w:after="0"/>
        <w:jc w:val="left"/>
        <w:rPr/>
      </w:pPr>
      <w:r>
        <w:rPr/>
        <w:t xml:space="preserve"> </w:t>
      </w:r>
      <w:r>
        <w:rPr/>
        <w:t>C765 C789 C792 C796 \nC800 C815 C884 C895 C921 C938 \nC939 C940 C941 C942 C943 C945 \nC946 C948 C949 C950 C951 C952 \nC953 C954 C955 C957 C959 C960 \nC961 C962 C963 C964 C965 C966 \nC967 C968 C970 C972 C973 C974 \nC975 C976 C977 C978 C979 C981 \nC982 C984 C985 C986 C987 C988 \nC995 C1020 C1129 C1157 C1205 C1272 \nC1282 C1333 C1371 C1405 C1531 C1651 \nC1703 C1763 C1834 C1973 C2005 C2081 \nC2118 C2130 C2137 C2141 C2144 C2148 \nC2151 C2214 C2271 C2333 C2448 C2470 \nC2673 C2674 C2676 C2677 C2679 C2680 \nC2681 C2682 C2683 C2685 C2686 C2687 \nC2688 C2689 C2690 C2717 C2802 C2806 \nC2812 C2835 C2884 C2898 C2903 C2930 \nC2932 C2934 C2935 C2936 C2937 C2938 \nC2940 C2941 C2942 C2943 C2944 C2945 \nC2947 C2949 C3040 C3062 C3075 C3084 \nC3086 C3094 C3111 C3112 C3113 C3114 \nC3115 C3116 C3117 C3118 C3121 C3122 \nC3123 C3156 C3160 C3222 C3228 C3329 \nC3358 C3368 C3374 C3378 C3410 C3411 \nC3412 C3413 C3414 C3415 C3417 C3418 \nC3419 C3420 C3602 C3697 C3708 C3788 \nC3812 C3874 C3876 C3997 C4047 C4048 \n2340: C64_=_C68 ,C64_=_C89 ,C64_=_C229 ,C64_=_C316 ,C64_=_C330 ,\nC64_=_C341 ,C64_=_C363 ,C64_=_C796 ,C64_=_C1333 ,C64_=_C1531 ,C64_=_C2144 ,\nC64_=_C2470 ,C64_=_C2806 ,C64_=_C3094 ,C64_=_C3222 ,C64_=_C3358 ,C64_=_C3410 ,\nC64_=_C3411 ,C64_=_C3412 ,C64_=_C3413 ,C64_=_C3414 ,C64_=_C3415 ,C64_=_C3417 ,\nC64_=_C3418 ,C64_=_C3419 ,C64_=_C3420 ,C68_=_C92 ,C68_=_C161 ,C68_=_C181 ,\nC68_=_C266 ,C68_=_C355 ,C68_=_C438 ,C68_=_C800 ,C68_=_C2148 ,C68_=_C2271 ,\nC68_=_C2717 ,C68_=_C2812 ,C68_=_C3084 ,C68_=_C3156 ,C68_=_C3228 ,C68_=_C3374 ,\nC68_=_C3602 ,C68_=_C3708 ,C68_=_C3788 ,C68_=_C3812 ,C68_=_C3874 ,C68_=_C3876 ,\nC89_=_C92 ,C89_=_C229 ,C89_=_C316 ,C89_=_C330 ,C89_=_C341 ,C89_=_C363 ,\nC89_=_C796 ,C89_=_C1333 ,C89_=_C1531 ,C89_=_C2144 ,C89_=_C2470 ,C89_=_C2806 ,\nC89_=_C3094 ,C89_=_C3222 ,C89_=_C3358 ,C89_=_C3410 ,C89_=_C3411 ,C89_=_C3412 ,\nC89_=_C3413 ,C89_=_C3414 ,C89_=_C3415 ,C89_=_C3417 ,C89_=_C3418 ,C89_=_C3419 ,\nC89_=_C3420 ,C92_=_C161 ,C92_=_C181 ,C92_=_C266 ,C92_=_C355 ,C92_=_C438 ,\nC92_=_C800 ,C92_=_C2148 ,C92_=_C2271 ,C92_=_C2717 ,C92_=_C2812 ,C92_=_C3084 ,\nC92_=_C3156 ,C92_=_C3228 ,C92_=_C3374 ,C92_=_C3602 ,C92_=_C3708 ,C92_=_C3788 ,\nC92_=_C3812 ,C92_=_C3874 ,C92_=_C3876 ,C161_=_C181 ,C161_=_C266 ,C161_=_C355 ,\nC161_=_C438 ,C161_=_C800 ,C161_=_C2148 ,C161_=_C2271 ,C161_=_C2717 ,C161_=_C2812 ,\nC161_=_C3084 ,C161_=_C3156 ,C161_=_C3228 ,C161_=_C3374 ,C161_=_C3602 ,C161_=_C3708 ,\nC161_=_C3788 ,C161_=_C3812 ,C161_=_C3874 ,C161_=_C3876 ,C181_=_C266 ,C181_=_C355 ,\nC181_=_C438 ,C181_=_C800 ,C181_=_C2148 ,C181_=_C2271 ,C181_=_C2717 ,C181_=_C2812 ,\nC181_=_C3084 ,C181_=_C3156 ,C181_=_C3228 ,C181_=_C3374 ,C181_=_C3602 ,C181_=_C3708 ,\nC181_=_C3788 ,C181_=_C3812 ,C181_=_C3874 ,C181_=_C3876 ,C229_=_C316 ,C229_=_C330 ,\nC229_=_C341 ,C229_=_C363 ,C229_=_C796 ,C229_=_C1333 ,C229_=_C1531 ,C229_=_C2144 ,\nC229_=_C2470 ,C229_=_C2806 ,C229_=_C3094 ,C229_=_C3222 ,C229_=_C3358 ,C229_=_C3410 ,\nC229_=_C3411 ,C229_=_C3412 ,C229_=_C3413 ,C229_=_C3414 ,C229_=_C3415 ,C229_=_C3417 ,\nC229_=_C3418 ,C229_=_C3419 ,C229_=_C3420 ,C266_=_C355 ,C266_=_C438 ,C266_=_C800 ,\nC266_=_C2148 ,C266_=_C2271 ,C266_=_C2717 ,C266_=_C2812 ,C266_=_C3084 ,C266_=_C3156 ,\nC266_=_C3228 ,C266_=_C3374 ,C266_=_C3602 ,C266_=_C3708 ,C266_=_C3788 ,C266_=_C3812 ,\nC266_=_C3874 ,C266_=_C3876 ,C316_=_C330 ,C316_=_C341 ,C316_=_C363 ,C316_=_C796 ,\nC316_=_C1333 ,C316_=_C1531 ,C316_=_C2144 ,C316_=_C2470 ,C316_=_C2806 ,C316_=_C3094 ,\nC316_=_C3222 ,C316_=_C3358 ,C316_=_C3410 ,C316_=_C3411 ,C316_=_C3412 ,C316_=_C3413 ,\nC316_=_C3414 ,C316_=_C3415 ,C316_=_C3417 ,C316_=_C3418 ,C316_=_C3419 ,C316_=_C3420 ,\nC330_=_C341 ,C330_=_C363 ,C330_=_C796 ,C330_=_C1333 ,C330_=_C1531 ,C330_=_C2144 ,\nC330_=_C2470 ,C330_=_C2806 ,C330_=_C3094 ,C330_=_C3222 ,C330_=_C3358 ,C330_=_C3410 ,\nC330_=_C3411 ,C330_=_C3412 ,C330_=_C3413 ,C330_=_C3414 ,C330_=_C3415 ,C330_=_C3417 ,\nC330_=_C3418 ,C330_=_C3419 ,C330_=_C3420 ,C341_=_C363 ,C341_=_C796 ,C341_=_C1333 ,\nC341_=_C1531 ,C341_=_C2144 ,C341_=_C2470 ,C341_=_C2806 ,C341_=_C3094 ,C341_=_C3222 ,\nC341_=_C3358 ,C341_=_C3410 ,C341_=_C3411 ,C341_=_C3412 ,C341_=_C3413 ,C341_=_C3414 ,\nC341_=_C3415 ,C341_=_C3417 ,C341_=_C3418 ,C341_=_C3419 ,C341_=_C3420 ,C355_=_C438 ,\nC355_=_C800 ,C355_=_C2148 ,C355_=_C2271 ,C355_=_C2717 ,C355_=_C2812 ,C355_=_C3084 ,\nC355_=_C3156 ,C355_=_C3228 ,C355_=_C3374 ,C355_=_C3602 ,C355_=_C3708 ,C355_=_C3788 ,\nC355_=_C3812 ,C355_=_C3874 ,C355_=_C3876 ,C363_=_C796 ,C363_=_C1333 ,C363_=_C1531 ,\nC363_=_C2144 ,C363_=_C2470 ,C363_=_C2806 ,C363_=_C3094 ,C363_=_C3222 ,C363_=_C3358 ,\nC363_=_C3410 ,C363_=_C3411 ,C363_=_C3412 ,C363_=_C3413 ,C363_=_C3414 ,C363_=_C3415 ,\nC363_=_C3417 ,C363_=_C3418 ,C363_=_C3419 ,C363_=_C3420 ,C422_=_C423 ,C422_=_C428 ,\nC422_=_C430 ,C422_=_C438 ,C422_=_C443 ,C422_=_C884 ,C422_=_C938 ,C422_=_C939 ,\nC422_=_C940 ,C422_=_C941 ,C422_=_C942 ,C422_=_C943 ,C422_=_C945 ,C422_=_C946 ,\nC422_=_C948 ,C422_=_C949 ,C422_=_C950 ,C422_=_C951 ,C422_=_C952 ,C422_=_C953 ,\nC422_=_C954 ,C422_=_C955 ,C422_=_C957 ,C422_=_C959 ,C422_=_C960 ,C422_=_C961 ,\nC422_=_C962 ,C422_=_C963 ,C423_=_C428 ,C423_=_C430 ,C423_=_C438 ,C423_=_C443 ,\nC423_=_C477 ,C423_=_C964 ,C423_=_C965 ,C423_=_C966 ,C423_=_C967 ,C423_=_C968 ,\nC423_=_C970 ,C423_=_C972 ,C423_=_C973 ,C423_=_C974 ,C423_=_C975 ,C423_=_C976 ,\nC423_=_C977 ,C423_=_C978 ,C423_=_C979 ,C423_=_C981 ,C423_=_C982 ,C423_=_C984 ,\nC423_=_C985 ,C423_=_C986 ,C423_=_C987 ,C423_=_C988 ,C428_=_C430 ,C428_=_C438 ,\nC428_=_C443 ,C428_=_C461 ,C428_=_C511 ,C428_=_C792 ,C428_=_C1651 ,C428_=_C2081 ,\nC428_=_C2141 ,C428_=_C2802 ,C428_=_C2932 ,C428_=_C2934 ,C428_=_C2935 ,C428_=_C2936 ,\nC428_=_C2937 ,C428_=_C2938 ,C428_=_C2940 ,C428_=_C2941 ,C428_=_C2942 ,C428_=_C2943 ,\nC428_=_C2944 ,C428_=_C2945 ,C428_=_C2947 ,C428_=_C2949 ,C430_=_C438 ,C430_=_C443 ,\nC430_=_C765 ,C430_=_C921 ,C430_=_C1020 ,C430_=_C1129 ,C430_=_C1405 ,C430_=_C1834 ,\nC430_=_C2005 ,C430_=_C2448 ,C430_=_C2903 ,C430_=_C3062 ,C430_=_C3075 ,C430_=_C3111 ,\nC430_=_C3112 ,C430_=_C3113 ,C430_=_C3114 ,C430_=_C3115 ,C430_=_C3116 ,C430_=_C3117 ,\nC430_=_C3118 ,C430_=_C3121 ,C430_=_C3122 ,C430_=_C3123 ,C438_=_C443 ,C438_=_C800 ,\nC438_=_C2148 ,C438_=_C2271 ,C438_=_C2717 ,C438_=_C2812 ,C438_=_C3084 ,C438_=_C3156 ,\nC438_=_C3228 ,C438_=_C3374 ,C438_=_C3602 ,C438_=_C3708 ,C438_=_C3788 ,C438_=_C3812 ,\nC438_=_C3874 ,C438_=_C3876 ,C443_=_C1157 ,C443_=_C1205 ,C443_=_C1272 ,C443_=_C1371 ,\nC443_=_C1703 ,C443_=_C1973 ,C443_=_C2130 ,C443_=_C2151 ,C443_=_C2333 ,C443_=_C2835 ,\nC443_=_C2884 ,C443_=_C2898 ,C443_=_C2930 ,C443_=_C3040 ,C443_=_C3086 ,C443_=_C3160 ,\nC443_=_C3329 ,C443_=_C3368 ,C443_=_C3378 ,C443_=_C3697 ,C443_=_C3997 ,C443_=_C4047 ,\nC443_=_C4048 ,C461_=_C511 ,C461_=_C792 ,C461_=_C1651 ,C461_=_C2081 ,C461_=_C2141 ,\nC461_=_C2802 ,C461_=_C2932 ,C461_=_C2934 ,C461_=_C2935 ,C461_=_C2936 ,C461_=_C2937 ,\nC461_=_C2938 ,C461_=_C2940 ,C461_=_C2941 ,C461_=_C2942 ,C461_=_C2943 ,C461_=_C2944 ,\nC461_=_C2945 ,C461_=_C2947 ,C461_=_C2949 ,C477_=_C964 ,C477_=_C965 ,C477_=_C966 ,\nC477_=_C967 ,C477_=_C968 ,C477_=_C970 ,C477_=_C972 ,C477_=_C973 ,C477_=_C974 ,\nC477_=_C975 ,C477_=_C976 ,C477_=_C977 ,C477_=_C978 ,C477_=_C979 ,C477_=_C981 ,\nC477_=_C982 ,C477_=_C984 ,C477_=_C985 ,C477_=_C986 ,C477_=_C987 ,C477_=_C988 ,\nC511_=_C792 ,C511_=_C1651 ,C511_=_C2081 ,C511_=_C2141 ,C511_=_C2802 ,C511_=_C2932 ,\nC511_=_C2934 ,C511_=_C2935 ,C511_=_C2936 ,C511_=_C2937 ,C511_=_C2938 ,C511_=_C2940 ,\nC511_=_C2941 ,C511_=_C2942 ,C511_=_C2943 ,C511_=_C2944 ,C511_=_C2945 ,C511_=_C2947 ,\nC511_=_C2949 ,C619_=_C638 ,C619_=_C763 ,C619_=_C789 ,C619_=_C815 ,C619_=_C895 ,\nC619_=_C995 ,C619_=_C1282 ,C619_=_C1763 ,C619_=_C2118 ,C619_=_C2137 ,C619_=_C2214 ,\nC619_=_C2673 ,C619_=_C2674 ,C619_=_C2676 ,C619_=_C2677 ,C619_=_C2679 ,C619_=_C2680 ,\nC619_=_C2681 ,C619_=_C2682 ,C619_=_C2683 ,C619_=_C2685 ,C619_=_C2686 ,C619_=_C2687 ,\nC619_=_C2688 ,C619_=_C2689 ,C619_=_C2690 ,C638_=_C763 ,C638_=_C789 ,C638_=_C815 ,\nC638_=_C895 ,C638_=_C995 ,C638_=_C1282 ,C638_=_C1763 ,C638_=_C2118 ,C638_=_C2137 ,\nC638_=_C2214 ,C638_=_C2673 ,C638_=_C2674 ,C638_=_C2676 ,C638_=_C2677 ,C638_=_C2679 ,\nC638_=_C2680 ,C638_=_C2681 ,C638_=_C2682 ,C638_=_C2683 ,C638_=_C2685 ,C638_=_C2686 ,\nC638_=_C2687 ,C638_=_C2688 ,C638_=_C2689 ,C638_=_C2690 ,C763_=_C765 ,C763_=_C789 ,\nC763_=_C815 ,C763_=_C895 ,C763_=_C995 ,C763_=_C1282 ,C763_=_C1763 ,C763_=_C2118 ,\nC763_=_C2137 ,C763_=_C2214 ,C763_=_C2673 ,C763_=_C2674 ,C763_=_C2676 ,C763_=_C2677 ,\nC763_=_C2679 ,C763_=_C2680 ,C763_=_C2681 ,C763_=_C2682 ,C763_=_C2683 ,C763_=_C2685 ,\nC763_=_C2686 ,C763_=_C2687 ,C763_=_C2688 ,C763_=_C2689 ,C763_=_C2690 ,C765_=_C921 ,\nC765_=_C1020 ,C765_=_C1129 ,C765_=_C1405 ,C765_=_C1834 ,C765_=_C2005 ,C765_=_C2448 ,\nC765_=_C2903 ,C765_=_C3062 ,C765_=_C3075 ,C765_=_C3111 ,C765_=_C3112 ,C765_=_C3113 ,\nC765_=_C3114 ,C765_=_C3115 ,C765_=_C3116 ,C765_=_C3117 ,C765_=_C3118 ,C765_=_C3121 ,\nC765_=_C3122 ,C765_=_C3123 ,C789_=_C792 ,C789_=_C796 ,C789_=_C800 ,C789_=_C815 ,\nC789_=_C895 ,C789_=_C995 ,C789_=_C1282 ,C789_=_C1763 ,C789_=_C2118 ,C789_=_C2137 ,\nC789_=_C2214 ,C789_=_C2673 ,C789_=_C2674 ,C789_=_C2676 ,C789_=_C2677 ,C789_=_C2679 ,\nC789_=_C2680 ,C789_=_C2681 ,C789_=_C2682 ,C789_=_C2683 ,C789_=_C2685 ,C789_=_C2686 ,\nC789_=_C2687 ,C789_=_C2688 ,C789_=_C2689 ,C789_=_C2690 ,C792_=_C796 ,C792_=_C800 ,\nC792_=_C1651 ,C792_=_C2081 ,C792_=_C2141 ,C792_=_C2802 ,C792_=_C2932 ,C792_=_C2934 ,\nC792_=_C2935 ,C792_=_C2936 ,C792_=_C2937 ,C792_=_C2938 ,C792_=_C2940 ,C792_=_C2941 ,\nC792_=_C2942 ,C792_=_C2943 ,C792_=_C2944 ,C792_=_C2945 ,C792_=_C2947 ,C792_=_C2949 ,\nC796_=_C800 ,C796_=_C1333 ,C796_=_C1531 ,C796_=_C2144 ,C796_=_C2470 ,C796_=_C2806 ,\nC796_=_C3094 ,C796_=_C3222 ,C796_=_C3358 ,C796_=_C3410 ,C796_=_C3411 ,C796_=_C3412 ,\nC796_=_C3413 ,C796_=_C3414 ,C796_=_C3415 ,C796_=_C3417 ,C796_=_C3418 ,C796_=_C3419 ,\nC796_=_C3420 ,C800_=_C2148 ,C800_=_C2271 ,C800_=_C2717 ,C800_=_C2812 ,C800_=_C3084 ,\nC800_=_C3156 ,C800_=_C3228 ,C800_=_C3374 ,C800_=_C3602 ,C800_=_C3708</w:t>
      </w:r>
    </w:p>
    <w:p>
      <w:pPr>
        <w:pStyle w:val="PreformattedText"/>
        <w:bidi w:val="0"/>
        <w:spacing w:before="0" w:after="0"/>
        <w:jc w:val="left"/>
        <w:rPr/>
      </w:pPr>
      <w:r>
        <w:rPr/>
        <w:t xml:space="preserve"> </w:t>
      </w:r>
      <w:r>
        <w:rPr/>
        <w:t>,C800_=_C3788 ,\nC800_=_C3812 ,C800_=_C3874 ,C800_=_C3876 ,C815_=_C895 ,C815_=_C995 ,C815_=_C1282 ,\nC815_=_C1763 ,C815_=_C2118 ,C815_=_C2137 ,C815_=_C2214 ,C815_=_C2673 ,C815_=_C2674 ,\nC815_=_C2676 ,C815_=_C2677 ,C815_=_C2679 ,C815_=_C2680 ,C815_=_C2681 ,C815_=_C2682 ,\nC815_=_C2683 ,C815_=_C2685 ,C815_=_C2686 ,C815_=_C2687 ,C815_=_C2688 ,C815_=_C2689 ,\nC815_=_C2690 ,C884_=_C895 ,C884_=_C938 ,C884_=_C939 ,C884_=_C940 ,C884_=_C941 ,\nC884_=_C942 ,C884_=_C943 ,C884_=_C945 ,C884_=_C946 ,C884_=_C948 ,C884_=_C949 ,\nC884_=_C950 ,C884_=_C951 ,C884_=_C952 ,C884_=_C953 ,C884_=_C954 ,C884_=_C955 ,\nC884_=_C957 ,C884_=_C959 ,C884_=_C960 ,C884_=_C961 ,C884_=_C962 ,C884_=_C963 ,\nC895_=_C995 ,C895_=_C1282 ,C895_=_C1763 ,C895_=_C2118 ,C895_=_C2137 ,C895_=_C2214 ,\nC895_=_C2673 ,C895_=_C2674 ,C895_=_C2676 ,C895_=_C2677 ,C895_=_C2679 ,C895_=_C2680 ,\nC895_=_C2681 ,C895_=_C2682 ,C895_=_C2683 ,C895_=_C2685 ,C895_=_C2686 ,C895_=_C2687 ,\nC895_=_C2688 ,C895_=_C2689 ,C895_=_C2690 ,C921_=_C1020 ,C921_=_C1129 ,C921_=_C1405 ,\nC921_=_C1834 ,C921_=_C2005 ,C921_=_C2448 ,C921_=_C2903 ,C921_=_C3062 ,C921_=_C3075 ,\nC921_=_C3111 ,C921_=_C3112 ,C921_=_C3113 ,C921_=_C3114 ,C921_=_C3115 ,C921_=_C3116 ,\nC921_=_C3117 ,C921_=_C3118 ,C921_=_C3121 ,C921_=_C3122 ,C921_=_C3123 ,C938_=_C939 ,\nC938_=_C940 ,C938_=_C941 ,C938_=_C942 ,C938_=_C943 ,C938_=_C945 ,C938_=_C946 ,\nC938_=_C948 ,C938_=_C949 ,C938_=_C950 ,C938_=_C951 ,C938_=_C952 ,C938_=_C953 ,\nC938_=_C954 ,C938_=_C955 ,C938_=_C957 ,C938_=_C959 ,C938_=_C960 ,C938_=_C961 ,\nC938_=_C962 ,C938_=_C963 ,C938_=_C1157 ,C939_=_C940 ,C939_=_C941 ,C939_=_C942 ,\nC939_=_C943 ,C939_=_C945 ,C939_=_C946 ,C939_=_C948 ,C939_=_C949 ,C939_=_C950 ,\nC939_=_C951 ,C939_=_C952 ,C939_=_C953 ,C939_=_C954 ,C939_=_C955 ,C939_=_C957 ,\nC939_=_C959 ,C939_=_C960 ,C939_=_C961 ,C939_=_C962 ,C939_=_C963 ,C940_=_C941 ,\nC940_=_C942 ,C940_=_C943 ,C940_=_C945 ,C940_=_C946 ,C940_=_C948 ,C940_=_C949 ,\nC940_=_C950 ,C940_=_C951 ,C940_=_C952 ,C940_=_C953 ,C940_=_C954 ,C940_=_C955 ,\nC940_=_C957 ,C940_=_C959 ,C940_=_C960 ,C940_=_C961 ,C940_=_C962 ,C940_=_C963 ,\nC941_=_C942 ,C941_=_C943 ,C941_=_C945 ,C941_=_C946 ,C941_=_C948 ,C941_=_C949 ,\nC941_=_C950 ,C941_=_C951 ,C941_=_C952 ,C941_=_C953 ,C941_=_C954 ,C941_=_C955 ,\nC941_=_C957 ,C941_=_C959 ,C941_=_C960 ,C941_=_C961 ,C941_=_C962 ,C941_=_C963 ,\nC942_=_C943 ,C942_=_C945 ,C942_=_C946 ,C942_=_C948 ,C942_=_C949 ,C942_=_C950 ,\nC942_=_C951 ,C942_=_C952 ,C942_=_C953 ,C942_=_C954 ,C942_=_C955 ,C942_=_C957 ,\nC942_=_C959 ,C942_=_C960 ,C942_=_C961 ,C942_=_C962 ,C942_=_C963 ,C943_=_C945 ,\nC943_=_C946 ,C943_=_C948 ,C943_=_C949 ,C943_=_C950 ,C943_=_C951 ,C943_=_C952 ,\nC943_=_C953 ,C943_=_C954 ,C943_=_C955 ,C943_=_C957 ,C943_=_C959 ,C943_=_C960 ,\nC943_=_C961 ,C943_=_C962 ,C943_=_C963 ,C943_=_C2835 ,C945_=_C946 ,C945_=_C948 ,\nC945_=_C949 ,C945_=_C950 ,C945_=_C951 ,C945_=_C952 ,C945_=_C953 ,C945_=_C954 ,\nC945_=_C955 ,C945_=_C957 ,C945_=_C959 ,C945_=_C960 ,C945_=_C961 ,C945_=_C962 ,\nC945_=_C963 ,C945_=_C2676 ,C946_=_C948 ,C946_=_C949 ,C946_=_C950 ,C946_=_C951 ,\nC946_=_C952 ,C946_=_C953 ,C946_=_C954 ,C946_=_C955 ,C946_=_C957 ,C946_=_C959 ,\nC946_=_C960 ,C946_=_C961 ,C946_=_C962 ,C946_=_C963 ,C946_=_C970 ,C946_=_C2932 ,\nC946_=_C3075 ,C946_=_C3084 ,C946_=_C3086 ,C948_=_C949 ,C948_=_C950 ,C948_=_C951 ,\nC948_=_C952 ,C948_=_C953 ,C948_=_C954 ,C948_=_C955 ,C948_=_C957 ,C948_=_C959 ,\nC948_=_C960 ,C948_=_C961 ,C948_=_C962 ,C948_=_C963 ,C948_=_C972 ,C948_=_C2934 ,\nC948_=_C3111 ,C948_=_C3156 ,C948_=_C3160 ,C949_=_C950 ,C949_=_C951 ,C949_=_C952 ,\nC949_=_C953 ,C949_=_C954 ,C949_=_C955 ,C949_=_C957 ,C949_=_C959 ,C949_=_C960 ,\nC949_=_C961 ,C949_=_C962 ,C949_=_C963 ,C949_=_C974 ,C949_=_C2938 ,C949_=_C3113 ,\nC949_=_C3374 ,C949_=_C3378 ,C950_=_C951 ,C950_=_C952 ,C950_=_C953 ,C950_=_C954 ,\nC950_=_C955 ,C950_=_C957 ,C950_=_C959 ,C950_=_C960 ,C950_=_C961 ,C950_=_C962 ,\nC950_=_C963 ,C951_=_C952 ,C951_=_C953 ,C951_=_C954 ,C951_=_C955 ,C951_=_C957 ,\nC951_=_C959 ,C951_=_C960 ,C951_=_C961 ,C951_=_C962 ,C951_=_C963 ,C951_=_C978 ,\nC952_=_C953 ,C952_=_C954 ,C952_=_C955 ,C952_=_C957 ,C952_=_C959 ,C952_=_C960 ,\nC952_=_C961 ,C952_=_C962 ,C952_=_C963 ,C953_=_C954 ,C953_=_C955 ,C953_=_C957 ,\nC953_=_C959 ,C953_=_C960 ,C953_=_C961 ,C953_=_C962 ,C953_=_C963 ,C954_=_C955 ,\nC954_=_C957 ,C954_=_C959 ,C954_=_C960 ,C954_=_C961 ,C954_=_C962 ,C954_=_C963 ,\nC955_=_C957 ,C955_=_C959 ,C955_=_C960 ,C955_=_C961 ,C955_=_C962 ,C955_=_C963 ,\nC957_=_C959 ,C957_=_C960 ,C957_=_C961 ,C957_=_C962 ,C957_=_C963 ,C959_=_C960 ,\nC959_=_C961 ,C959_=_C962 ,C959_=_C963 ,C959_=_C3121 ,C960_=_C961 ,C960_=_C962 ,\nC960_=_C963 ,C961_=_C962 ,C961_=_C963 ,C962_=_C963 ,C963_=_C987 ,C963_=_C2949 ,\nC963_=_C3123 ,C963_=_C3876 ,C963_=_C4047 ,C964_=_C965 ,C964_=_C966 ,C964_=_C967 ,\nC964_=_C968 ,C964_=_C970 ,C964_=_C972 ,C964_=_C973 ,C964_=_C974 ,C964_=_C975 ,\nC964_=_C976 ,C964_=_C977 ,C964_=_C978 ,C964_=_C979 ,C964_=_C981 ,C964_=_C982 ,\nC964_=_C984 ,C964_=_C985 ,C964_=_C986 ,C964_=_C987 ,C964_=_C988 ,C964_=_C1020 ,\nC965_=_C966 ,C965_=_C967 ,C965_=_C968 ,C965_=_C970 ,C965_=_C972 ,C965_=_C973 ,\nC965_=_C974 ,C965_=_C975 ,C965_=_C976 ,C965_=_C977 ,C965_=_C978 ,C965_=_C979 ,\nC965_=_C981 ,C965_=_C982 ,C965_=_C984 ,C965_=_C985 ,C965_=_C986 ,C965_=_C987 ,\nC965_=_C988 ,C965_=_C2081 ,C966_=_C967 ,C966_=_C968 ,C966_=_C970 ,C966_=_C972 ,\nC966_=_C973 ,C966_=_C974 ,C966_=_C975 ,C966_=_C976 ,C966_=_C977 ,C966_=_C978 ,\nC966_=_C979 ,C966_=_C981 ,C966_=_C982 ,C966_=_C984 ,C966_=_C985 ,C966_=_C986 ,\nC966_=_C987 ,C966_=_C988 ,C967_=_C968 ,C967_=_C970 ,C967_=_C972 ,C967_=_C973 ,\nC967_=_C974 ,C967_=_C975 ,C967_=_C976 ,C967_=_C977 ,C967_=_C978 ,C967_=_C979 ,\nC967_=_C981 ,C967_=_C982 ,C967_=_C984 ,C967_=_C985 ,C967_=_C986 ,C967_=_C987 ,\nC967_=_C988 ,C968_=_C970 ,C968_=_C972 ,C968_=_C973 ,C968_=_C974 ,C968_=_C975 ,\nC968_=_C976 ,C968_=_C977 ,C968_=_C978 ,C968_=_C979 ,C968_=_C981 ,C968_=_C982 ,\nC968_=_C984 ,C968_=_C985 ,C968_=_C986 ,C968_=_C987 ,C968_=_C988 ,C970_=_C972 ,\nC970_=_C973 ,C970_=_C974 ,C970_=_C975 ,C970_=_C976 ,C970_=_C977 ,C970_=_C978 ,\nC970_=_C979 ,C970_=_C981 ,C970_=_C982 ,C970_=_C984 ,C970_=_C985 ,C970_=_C986 ,\nC970_=_C987 ,C970_=_C988 ,C970_=_C2932 ,C970_=_C3075 ,C970_=_C3084 ,C970_=_C3086 ,\nC972_=_C973 ,C972_=_C974 ,C972_=_C975 ,C972_=_C976 ,C972_=_C977 ,C972_=_C978 ,\nC972_=_C979 ,C972_=_C981 ,C972_=_C982 ,C972_=_C984 ,C972_=_C985 ,C972_=_C986 ,\nC972_=_C987 ,C972_=_C988 ,C972_=_C2934 ,C972_=_C3111 ,C972_=_C3156 ,C972_=_C3160 ,\nC973_=_C974 ,C973_=_C975 ,C973_=_C976 ,C973_=_C977 ,C973_=_C978 ,C973_=_C979 ,\nC973_=_C981 ,C973_=_C982 ,C973_=_C984 ,C973_=_C985 ,C973_=_C986 ,C973_=_C987 ,\nC973_=_C988 ,C974_=_C975 ,C974_=_C976 ,C974_=_C977 ,C974_=_C978 ,C974_=_C979 ,\nC974_=_C981 ,C974_=_C982 ,C974_=_C984 ,C974_=_C985 ,C974_=_C986 ,C974_=_C987 ,\nC974_=_C988 ,C974_=_C2938 ,C974_=_C3113 ,C974_=_C3374 ,C974_=_C3378 ,C975_=_C976 ,\nC975_=_C977 ,C975_=_C978 ,C975_=_C979 ,C975_=_C981 ,C975_=_C982 ,C975_=_C984 ,\nC975_=_C985 ,C975_=_C986 ,C975_=_C987 ,C975_=_C988 ,C976_=_C977 ,C976_=_C978 ,\nC976_=_C979 ,C976_=_C981 ,C976_=_C982 ,C976_=_C984 ,C976_=_C985 ,C976_=_C986 ,\nC976_=_C987 ,C976_=_C988 ,C977_=_C978 ,C977_=_C979 ,C977_=_C981 ,C977_=_C982 ,\nC977_=_C984 ,C977_=_C985 ,C977_=_C986 ,C977_=_C987 ,C977_=_C988 ,C978_=_C979 ,\nC978_=_C981 ,C978_=_C982 ,C978_=_C984 ,C978_=_C985 ,C978_=_C986 ,C978_=_C987 ,\nC978_=_C988 ,C979_=_C981 ,C979_=_C982 ,C979_=_C984 ,C979_=_C985 ,C979_=_C986 ,\nC979_=_C987 ,C979_=_C988 ,C979_=_C3117 ,C981_=_C982 ,C981_=_C984 ,C981_=_C985 ,\nC981_=_C986 ,C981_=_C987 ,C981_=_C988 ,C982_=_C984 ,C982_=_C985 ,C982_=_C986 ,\nC982_=_C987 ,C982_=_C988 ,C984_=_C985 ,C984_=_C986 ,C984_=_C987 ,C984_=_C988 ,\nC985_=_C986 ,C985_=_C987 ,C985_=_C988 ,C985_=_C3122 ,C986_=_C987 ,C986_=_C988 ,\nC987_=_C988 ,C987_=_C2949 ,C987_=_C3123 ,C987_=_C3876 ,C987_=_C4047 ,C988_=_C3420 ,\nC995_=_C1282 ,C995_=_C1763 ,C995_=_C2118 ,C995_=_C2137 ,C995_=_C2214 ,C995_=_C2673 ,\nC995_=_C2674 ,C995_=_C2676 ,C995_=_C2677 ,C995_=_C2679 ,C995_=_C2680 ,C995_=_C2681 ,\nC995_=_C2682 ,C995_=_C2683 ,C995_=_C2685 ,C995_=_C2686 ,C995_=_C2687 ,C995_=_C2688 ,\nC995_=_C2689 ,C995_=_C2690 ,C1020_=_C1129 ,C1020_=_C1405 ,C1020_=_C1834 ,C1020_=_C2005 ,\nC1020_=_C2448 ,C1020_=_C2903 ,C1020_=_C3062 ,C1020_=_C3075 ,C1020_=_C3111 ,C1020_=_C3112 ,\nC1020_=_C3113 ,C1020_=_C3114 ,C1020_=_C3115 ,C1020_=_C3116 ,C1020_=_C3117 ,C1020_=_C3118 ,\nC1020_=_C3121 ,C1020_=_C3122 ,C1020_=_C3123 ,C1129_=_C1405 ,C1129_=_C1834 ,C1129_=_C2005 ,\nC1129_=_C2448 ,C1129_=_C2903 ,C1129_=_C3062 ,C1129_=_C3075 ,C1129_=_C3111 ,C1129_=_C3112 ,\nC1129_=_C3113 ,C1129_=_C3114 ,C1129_=_C3115 ,C1129_=_C3116 ,C1129_=_C3117 ,C1129_=_C3118 ,\nC1129_=_C3121 ,C1129_=_C3122 ,C1129_=_C3123 ,C1157_=_C1205 ,C1157_=_C1272 ,C1157_=_C1371 ,\nC1157_=_C1703 ,C1157_=_C1973 ,C1157_=_C2130 ,C1157_=_C2151 ,C1157_=_C2333 ,C1157_=_C2835 ,\nC1157_=_C2884 ,C1157_=_C2898 ,C1157_=_C2930 ,C1157_=_C3040 ,C1157_=_C3086 ,C1157_=_C3160 ,\nC1157_=_C3329 ,C1157_=_C3368 ,C1157_=_C3378 ,C1157_=_C3697 ,C1157_=_C3997 ,C1157_=_C4047 ,\nC1157_=_C4048 ,C1205_=_C1272 ,C1205_=_C1371 ,C1205_=_C1703 ,C1205_=_C1973 ,C1205_=_C2130 ,\nC1205_=_C2151 ,C1205_=_C2333 ,C1205_=_C2835 ,C1205_=_C2884 ,C1205_=_C2898 ,C1205_=_C2930 ,\nC1205_=_C3040 ,C1205_=_C3086 ,C1205_=_C3160 ,C1205_=_C3329 ,C1205_=_C3368 ,C1205_=_C3378 ,\nC1205_=_C3697 ,C1205_=_C3997 ,C1205_=_C4047 ,C1205_=_C4048 ,C1272_=_C1371 ,C1272_=_C1703 ,\nC1272_=_C1973 ,C1272_=_C2130 ,C1272_=_C2151 ,C1272_=_C2333 ,C1272_=_C2835 ,C1272_=_C2884 ,\nC1272_=_C2898 ,C1272_=_C2930 ,C1272_=_C3040 ,C1272_=_C3086 ,C1272_=_C3160 ,C1272_=_C3329 ,\nC1272_=_C3368 ,C1272_=_C3378 ,C1272_=_C3697 ,C1272_=_C3997 ,C1272_=_C4047 ,C1272_=_C4048 ,\nC1282_=_C1763 ,C1282_=_C2118 ,C1282_=_C2137 ,C1282_=_C2214 ,C1282_=_C2673 ,C1282_=_C2674 ,\nC1282_=_C2676 ,C1282_=_C2677 ,C1282_=_C2679 ,C1282_=_C2680 ,C1282_=_C2681 ,C1282_=_C2682 ,\nC1282_=_C2683 ,C1282_=_C2685 ,C1282_=_C2686 ,C1282_=_C2687 ,C1282_=_C2688 ,C1282_=_C2689 ,\nC1282_=_C2690</w:t>
      </w:r>
    </w:p>
    <w:p>
      <w:pPr>
        <w:pStyle w:val="PreformattedText"/>
        <w:bidi w:val="0"/>
        <w:spacing w:before="0" w:after="0"/>
        <w:jc w:val="left"/>
        <w:rPr/>
      </w:pPr>
      <w:r>
        <w:rPr/>
        <w:t xml:space="preserve"> </w:t>
      </w:r>
      <w:r>
        <w:rPr/>
        <w:t>,C1333_=_C1531 ,C1333_=_C2144 ,C1333_=_C2470 ,C1333_=_C2806 ,C1333_=_C3094 ,\nC1333_=_C3222 ,C1333_=_C3358 ,C1333_=_C3410 ,C1333_=_C3411 ,C1333_=_C3412 ,C1333_=_C3413 ,\nC1333_=_C3414 ,C1333_=_C3415 ,C1333_=_C3417 ,C1333_=_C3418 ,C1333_=_C3419 ,C1333_=_C3420 ,\nC1371_=_C1703 ,C1371_=_C1973 ,C1371_=_C2130 ,C1371_=_C2151 ,C1371_=_C2333 ,C1371_=_C2835 ,\nC1371_=_C2884 ,C1371_=_C2898 ,C1371_=_C2930 ,C1371_=_C3040 ,C1371_=_C3086 ,C1371_=_C3160 ,\nC1371_=_C3329 ,C1371_=_C3368 ,C1371_=_C3378 ,C1371_=_C3697 ,C1371_=_C3997 ,C1371_=_C4047 ,\nC1371_=_C4048 ,C1405_=_C1834 ,C1405_=_C2005 ,C1405_=_C2448 ,C1405_=_C2903 ,C1405_=_C3062 ,\nC1405_=_C3075 ,C1405_=_C3111 ,C1405_=_C3112 ,C1405_=_C3113 ,C1405_=_C3114 ,C1405_=_C3115 ,\nC1405_=_C3116 ,C1405_=_C3117 ,C1405_=_C3118 ,C1405_=_C3121 ,C1405_=_C3122 ,C1405_=_C3123 ,\nC1531_=_C2144 ,C1531_=_C2470 ,C1531_=_C2806 ,C1531_=_C3094 ,C1531_=_C3222 ,C1531_=_C3358 ,\nC1531_=_C3410 ,C1531_=_C3411 ,C1531_=_C3412 ,C1531_=_C3413 ,C1531_=_C3414 ,C1531_=_C3415 ,\nC1531_=_C3417 ,C1531_=_C3418 ,C1531_=_C3419 ,C1531_=_C3420 ,C1651_=_C2081 ,C1651_=_C2141 ,\nC1651_=_C2802 ,C1651_=_C2932 ,C1651_=_C2934 ,C1651_=_C2935 ,C1651_=_C2936 ,C1651_=_C2937 ,\nC1651_=_C2938 ,C1651_=_C2940 ,C1651_=_C2941 ,C1651_=_C2942 ,C1651_=_C2943 ,C1651_=_C2944 ,\nC1651_=_C2945 ,C1651_=_C2947 ,C1651_=_C2949 ,C1703_=_C1973 ,C1703_=_C2130 ,C1703_=_C2151 ,\nC1703_=_C2333 ,C1703_=_C2835 ,C1703_=_C2884 ,C1703_=_C2898 ,C1703_=_C2930 ,C1703_=_C3040 ,\nC1703_=_C3086 ,C1703_=_C3160 ,C1703_=_C3329 ,C1703_=_C3368 ,C1703_=_C3378 ,C1703_=_C3697 ,\nC1703_=_C3997 ,C1703_=_C4047 ,C1703_=_C4048 ,C1763_=_C2118 ,C1763_=_C2137 ,C1763_=_C2214 ,\nC1763_=_C2673 ,C1763_=_C2674 ,C1763_=_C2676 ,C1763_=_C2677 ,C1763_=_C2679 ,C1763_=_C2680 ,\nC1763_=_C2681 ,C1763_=_C2682 ,C1763_=_C2683 ,C1763_=_C2685 ,C1763_=_C2686 ,C1763_=_C2687 ,\nC1763_=_C2688 ,C1763_=_C2689 ,C1763_=_C2690 ,C1834_=_C2005 ,C1834_=_C2448 ,C1834_=_C2903 ,\nC1834_=_C3062 ,C1834_=_C3075 ,C1834_=_C3111 ,C1834_=_C3112 ,C1834_=_C3113 ,C1834_=_C3114 ,\nC1834_=_C3115 ,C1834_=_C3116 ,C1834_=_C3117 ,C1834_=_C3118 ,C1834_=_C3121 ,C1834_=_C3122 ,\nC1834_=_C3123 ,C1973_=_C2130 ,C1973_=_C2151 ,C1973_=_C2333 ,C1973_=_C2835 ,C1973_=_C2884 ,\nC1973_=_C2898 ,C1973_=_C2930 ,C1973_=_C3040 ,C1973_=_C3086 ,C1973_=_C3160 ,C1973_=_C3329 ,\nC1973_=_C3368 ,C1973_=_C3378 ,C1973_=_C3697 ,C1973_=_C3997 ,C1973_=_C4047 ,C1973_=_C4048 ,\nC2005_=_C2448 ,C2005_=_C2903 ,C2005_=_C3062 ,C2005_=_C3075 ,C2005_=_C3111 ,C2005_=_C3112 ,\nC2005_=_C3113 ,C2005_=_C3114 ,C2005_=_C3115 ,C2005_=_C3116 ,C2005_=_C3117 ,C2005_=_C3118 ,\nC2005_=_C3121 ,C2005_=_C3122 ,C2005_=_C3123 ,C2081_=_C2141 ,C2081_=_C2802 ,C2081_=_C2932 ,\nC2081_=_C2934 ,C2081_=_C2935 ,C2081_=_C2936 ,C2081_=_C2937 ,C2081_=_C2938 ,C2081_=_C2940 ,\nC2081_=_C2941 ,C2081_=_C2942 ,C2081_=_C2943 ,C2081_=_C2944 ,C2081_=_C2945 ,C2081_=_C2947 ,\nC2081_=_C2949 ,C2118_=_C2130 ,C2118_=_C2137 ,C2118_=_C2214 ,C2118_=_C2673 ,C2118_=_C2674 ,\nC2118_=_C2676 ,C2118_=_C2677 ,C2118_=_C2679 ,C2118_=_C2680 ,C2118_=_C2681 ,C2118_=_C2682 ,\nC2118_=_C2683 ,C2118_=_C2685 ,C2118_=_C2686 ,C2118_=_C2687 ,C2118_=_C2688 ,C2118_=_C2689 ,\nC2118_=_C2690 ,C2130_=_C2151 ,C2130_=_C2333 ,C2130_=_C2835 ,C2130_=_C2884 ,C2130_=_C2898 ,\nC2130_=_C2930 ,C2130_=_C3040 ,C2130_=_C3086 ,C2130_=_C3160 ,C2130_=_C3329 ,C2130_=_C3368 ,\nC2130_=_C3378 ,C2130_=_C3697 ,C2130_=_C3997 ,C2130_=_C4047 ,C2130_=_C4048 ,C2137_=_C2141 ,\nC2137_=_C2144 ,C2137_=_C2148 ,C2137_=_C2151 ,C2137_=_C2214 ,C2137_=_C2673 ,C2137_=_C2674 ,\nC2137_=_C2676 ,C2137_=_C2677 ,C2137_=_C2679 ,C2137_=_C2680 ,C2137_=_C2681 ,C2137_=_C2682 ,\nC2137_=_C2683 ,C2137_=_C2685 ,C2137_=_C2686 ,C2137_=_C2687 ,C2137_=_C2688 ,C2137_=_C2689 ,\nC2137_=_C2690 ,C2141_=_C2144 ,C2141_=_C2148 ,C2141_=_C2151 ,C2141_=_C2802 ,C2141_=_C2932 ,\nC2141_=_C2934 ,C2141_=_C2935 ,C2141_=_C2936 ,C2141_=_C2937 ,C2141_=_C2938 ,C2141_=_C2940 ,\nC2141_=_C2941 ,C2141_=_C2942 ,C2141_=_C2943 ,C2141_=_C2944 ,C2141_=_C2945 ,C2141_=_C2947 ,\nC2141_=_C2949 ,C2144_=_C2148 ,C2144_=_C2151 ,C2144_=_C2470 ,C2144_=_C2806 ,C2144_=_C3094 ,\nC2144_=_C3222 ,C2144_=_C3358 ,C2144_=_C3410 ,C2144_=_C3411 ,C2144_=_C3412 ,C2144_=_C3413 ,\nC2144_=_C3414 ,C2144_=_C3415 ,C2144_=_C3417 ,C2144_=_C3418 ,C2144_=_C3419 ,C2144_=_C3420 ,\nC2148_=_C2151 ,C2148_=_C2271 ,C2148_=_C2717 ,C2148_=_C2812 ,C2148_=_C3084 ,C2148_=_C3156 ,\nC2148_=_C3228 ,C2148_=_C3374 ,C2148_=_C3602 ,C2148_=_C3708 ,C2148_=_C3788 ,C2148_=_C3812 ,\nC2148_=_C3874 ,C2148_=_C3876 ,C2151_=_C2333 ,C2151_=_C2835 ,C2151_=_C2884 ,C2151_=_C2898 ,\nC2151_=_C2930 ,C2151_=_C3040 ,C2151_=_C3086 ,C2151_=_C3160 ,C2151_=_C3329 ,C2151_=_C3368 ,\nC2151_=_C3378 ,C2151_=_C3697 ,C2151_=_C3997 ,C2151_=_C4047 ,C2151_=_C4048 ,C2214_=_C2673 ,\nC2214_=_C2674 ,C2214_=_C2676 ,C2214_=_C2677 ,C2214_=_C2679 ,C2214_=_C2680 ,C2214_=_C2681 ,\nC2214_=_C2682 ,C2214_=_C2683 ,C2214_=_C2685 ,C2214_=_C2686 ,C2214_=_C2687 ,C2214_=_C2688 ,\nC2214_=_C2689 ,C2214_=_C2690 ,C2271_=_C2717 ,C2271_=_C2812 ,C2271_=_C3084 ,C2271_=_C3156 ,\nC2271_=_C3228 ,C2271_=_C3374 ,C2271_=_C3602 ,C2271_=_C3708 ,C2271_=_C3788 ,C2271_=_C3812 ,\nC2271_=_C3874 ,C2271_=_C3876 ,C2333_=_C2835 ,C2333_=_C2884 ,C2333_=_C2898 ,C2333_=_C2930 ,\nC2333_=_C3040 ,C2333_=_C3086 ,C2333_=_C3160 ,C2333_=_C3329 ,C2333_=_C3368 ,C2333_=_C3378 ,\nC2333_=_C3697 ,C2333_=_C3997 ,C2333_=_C4047 ,C2333_=_C4048 ,C2448_=_C2903 ,C2448_=_C3062 ,\nC2448_=_C3075 ,C2448_=_C3111 ,C2448_=_C3112 ,C2448_=_C3113 ,C2448_=_C3114 ,C2448_=_C3115 ,\nC2448_=_C3116 ,C2448_=_C3117 ,C2448_=_C3118 ,C2448_=_C3121 ,C2448_=_C3122 ,C2448_=_C3123 ,\nC2470_=_C2806 ,C2470_=_C3094 ,C2470_=_C3222 ,C2470_=_C3358 ,C2470_=_C3410 ,C2470_=_C3411 ,\nC2470_=_C3412 ,C2470_=_C3413 ,C2470_=_C3414 ,C2470_=_C3415 ,C2470_=_C3417 ,C2470_=_C3418 ,\nC2470_=_C3419 ,C2470_=_C3420 ,C2673_=_C2674 ,C2673_=_C2676 ,C2673_=_C2677 ,C2673_=_C2679 ,\nC2673_=_C2680 ,C2673_=_C2681 ,C2673_=_C2682 ,C2673_=_C2683 ,C2673_=_C2685 ,C2673_=_C2686 ,\nC2673_=_C2687 ,C2673_=_C2688 ,C2673_=_C2689 ,C2673_=_C2690 ,C2673_=_C2717 ,C2674_=_C2676 ,\nC2674_=_C2677 ,C2674_=_C2679 ,C2674_=_C2680 ,C2674_=_C2681 ,C2674_=_C2682 ,C2674_=_C2683 ,\nC2674_=_C2685 ,C2674_=_C2686 ,C2674_=_C2687 ,C2674_=_C2688 ,C2674_=_C2689 ,C2674_=_C2690 ,\nC2674_=_C2802 ,C2674_=_C2806 ,C2674_=_C2812 ,C2676_=_C2677 ,C2676_=_C2679 ,C2676_=_C2680 ,\nC2676_=_C2681 ,C2676_=_C2682 ,C2676_=_C2683 ,C2676_=_C2685 ,C2676_=_C2686 ,C2676_=_C2687 ,\nC2676_=_C2688 ,C2676_=_C2689 ,C2676_=_C2690 ,C2677_=_C2679 ,C2677_=_C2680 ,C2677_=_C2681 ,\nC2677_=_C2682 ,C2677_=_C2683 ,C2677_=_C2685 ,C2677_=_C2686 ,C2677_=_C2687 ,C2677_=_C2688 ,\nC2677_=_C2689 ,C2677_=_C2690 ,C2677_=_C2936 ,C2677_=_C3112 ,C2677_=_C3222 ,C2677_=_C3228 ,\nC2679_=_C2680 ,C2679_=_C2681 ,C2679_=_C2682 ,C2679_=_C2683 ,C2679_=_C2685 ,C2679_=_C2686 ,\nC2679_=_C2687 ,C2679_=_C2688 ,C2679_=_C2689 ,C2679_=_C2690 ,C2680_=_C2681 ,C2680_=_C2682 ,\nC2680_=_C2683 ,C2680_=_C2685 ,C2680_=_C2686 ,C2680_=_C2687 ,C2680_=_C2688 ,C2680_=_C2689 ,\nC2680_=_C2690 ,C2680_=_C3410 ,C2681_=_C2682 ,C2681_=_C2683 ,C2681_=_C2685 ,C2681_=_C2686 ,\nC2681_=_C2687 ,C2681_=_C2688 ,C2681_=_C2689 ,C2681_=_C2690 ,C2681_=_C2942 ,C2681_=_C3413 ,\nC2681_=_C3708 ,C2682_=_C2683 ,C2682_=_C2685 ,C2682_=_C2686 ,C2682_=_C2687 ,C2682_=_C2688 ,\nC2682_=_C2689 ,C2682_=_C2690 ,C2682_=_C2944 ,C2682_=_C3415 ,C2682_=_C3788 ,C2683_=_C2685 ,\nC2683_=_C2686 ,C2683_=_C2687 ,C2683_=_C2688 ,C2683_=_C2689 ,C2683_=_C2690 ,C2685_=_C2686 ,\nC2685_=_C2687 ,C2685_=_C2688 ,C2685_=_C2689 ,C2685_=_C2690 ,C2685_=_C2947 ,C2685_=_C3417 ,\nC2685_=_C3874 ,C2686_=_C2687 ,C2686_=_C2688 ,C2686_=_C2689 ,C2686_=_C2690 ,C2687_=_C2688 ,\nC2687_=_C2689 ,C2687_=_C2690 ,C2688_=_C2689 ,C2688_=_C2690 ,C2688_=_C3418 ,C2689_=_C2690 ,\nC2717_=_C2812 ,C2717_=_C3084 ,C2717_=_C3156 ,C2717_=_C3228 ,C2717_=_C3374 ,C2717_=_C3602 ,\nC2717_=_C3708 ,C2717_=_C3788 ,C2717_=_C3812 ,C2717_=_C3874 ,C2717_=_C3876 ,C2802_=_C2806 ,\nC2802_=_C2812 ,C2802_=_C2932 ,C2802_=_C2934 ,C2802_=_C2935 ,C2802_=_C2936 ,C2802_=_C2937 ,\nC2802_=_C2938 ,C2802_=_C2940 ,C2802_=_C2941 ,C2802_=_C2942 ,C2802_=_C2943 ,C2802_=_C2944 ,\nC2802_=_C2945 ,C2802_=_C2947 ,C2802_=_C2949 ,C2806_=_C2812 ,C2806_=_C3094 ,C2806_=_C3222 ,\nC2806_=_C3358 ,C2806_=_C3410 ,C2806_=_C3411 ,C2806_=_C3412 ,C2806_=_C3413 ,C2806_=_C3414 ,\nC2806_=_C3415 ,C2806_=_C3417 ,C2806_=_C3418 ,C2806_=_C3419 ,C2806_=_C3420 ,C2812_=_C3084 ,\nC2812_=_C3156 ,C2812_=_C3228 ,C2812_=_C3374 ,C2812_=_C3602 ,C2812_=_C3708 ,C2812_=_C3788 ,\nC2812_=_C3812 ,C2812_=_C3874 ,C2812_=_C3876 ,C2835_=_C2884 ,C2835_=_C2898 ,C2835_=_C2930 ,\nC2835_=_C3040 ,C2835_=_C3086 ,C2835_=_C3160 ,C2835_=_C3329 ,C2835_=_C3368 ,C2835_=_C3378 ,\nC2835_=_C3697 ,C2835_=_C3997 ,C2835_=_C4047 ,C2835_=_C4048 ,C2884_=_C2898 ,C2884_=_C2930 ,\nC2884_=_C3040 ,C2884_=_C3086 ,C2884_=_C3160 ,C2884_=_C3329 ,C2884_=_C3368 ,C2884_=_C3378 ,\nC2884_=_C3697 ,C2884_=_C3997 ,C2884_=_C4047 ,C2884_=_C4048 ,C2898_=_C2930 ,C2898_=_C3040 ,\nC2898_=_C3086 ,C2898_=_C3160 ,C2898_=_C3329 ,C2898_=_C3368 ,C2898_=_C3378 ,C2898_=_C3697 ,\nC2898_=_C3997 ,C2898_=_C4047 ,C2898_=_C4048 ,C2903_=_C3062 ,C2903_=_C3075 ,C2903_=_C3111 ,\nC2903_=_C3112 ,C2903_=_C3113 ,C2903_=_C3114 ,C2903_=_C3115 ,C2903_=_C3116 ,C2903_=_C3117 ,\nC2903_=_C3118 ,C2903_=_C3121 ,C2903_=_C3122 ,C2903_=_C3123 ,C2930_=_C3040 ,C2930_=_C3086 ,\nC2930_=_C3160 ,C2930_=_C3329 ,C2930_=_C3368 ,C2930_=_C3378 ,C2930_=_C3697 ,C2930_=_C3997 ,\nC2930_=_C4047 ,C2930_=_C4048 ,C2932_=_C2934 ,C2932_=_C2935 ,C2932_=_C2936 ,C2932_=_C2937 ,\nC2932_=_C2938 ,C2932_=_C2940 ,C2932_=_C2941 ,C2932_=_C2942 ,C2932_=_C2943 ,C2932_=_C2944 ,\nC2932_=_C2945 ,C2932_=_C2947 ,C2932_=_C2949 ,C2932_=_C3075 ,C2932_=_C3084 ,C2932_=_C3086 ,\nC2934_=_C2935 ,C2934_=_C2936 ,C2934_=_C2937 ,C2934_=_C2938 ,C2934_=_C2940 ,C2934_=_C2941 ,\nC2934_=_C2942 ,C2934_=_C2943 ,C2934_=_C2944 ,C2934_=_C2945 ,C2934_=_C2947 ,C2934_=_C2949 ,\nC2934_=_C3111 ,C2934_=_C3156 ,C2934_=_C3160 ,C2935_=_C2936 ,C2935_=_C2937 ,C2935_=_C2938 ,\nC2935_=_C2940 ,C2935_=_C2941 ,C2935_=_C2942 ,C2935_=_C2943 ,C2935_=_C2944</w:t>
      </w:r>
    </w:p>
    <w:p>
      <w:pPr>
        <w:pStyle w:val="PreformattedText"/>
        <w:bidi w:val="0"/>
        <w:spacing w:before="0" w:after="0"/>
        <w:jc w:val="left"/>
        <w:rPr/>
      </w:pPr>
      <w:r>
        <w:rPr/>
        <w:t xml:space="preserve"> </w:t>
      </w:r>
      <w:r>
        <w:rPr/>
        <w:t>,C2935_=_C2945 ,\nC2935_=_C2947 ,C2935_=_C2949 ,C2936_=_C2937 ,C2936_=_C2938 ,C2936_=_C2940 ,C2936_=_C2941 ,\nC2936_=_C2942 ,C2936_=_C2943 ,C2936_=_C2944 ,C2936_=_C2945 ,C2936_=_C2947 ,C2936_=_C2949 ,\nC2936_=_C3112 ,C2936_=_C3222 ,C2936_=_C3228 ,C2937_=_C2938 ,C2937_=_C2940 ,C2937_=_C2941 ,\nC2937_=_C2942 ,C2937_=_C2943 ,C2937_=_C2944 ,C2937_=_C2945 ,C2937_=_C2947 ,C2937_=_C2949 ,\nC2938_=_C2940 ,C2938_=_C2941 ,C2938_=_C2942 ,C2938_=_C2943 ,C2938_=_C2944 ,C2938_=_C2945 ,\nC2938_=_C2947 ,C2938_=_C2949 ,C2938_=_C3113 ,C2938_=_C3374 ,C2938_=_C3378 ,C2940_=_C2941 ,\nC2940_=_C2942 ,C2940_=_C2943 ,C2940_=_C2944 ,C2940_=_C2945 ,C2940_=_C2947 ,C2940_=_C2949 ,\nC2941_=_C2942 ,C2941_=_C2943 ,C2941_=_C2944 ,C2941_=_C2945 ,C2941_=_C2947 ,C2941_=_C2949 ,\nC2942_=_C2943 ,C2942_=_C2944 ,C2942_=_C2945 ,C2942_=_C2947 ,C2942_=_C2949 ,C2942_=_C3413 ,\nC2942_=_C3708 ,C2943_=_C2944 ,C2943_=_C2945 ,C2943_=_C2947 ,C2943_=_C2949 ,C2944_=_C2945 ,\nC2944_=_C2947 ,C2944_=_C2949 ,C2944_=_C3415 ,C2944_=_C3788 ,C2945_=_C2947 ,C2945_=_C2949 ,\nC2947_=_C2949 ,C2947_=_C3417 ,C2947_=_C3874 ,C2949_=_C3123 ,C2949_=_C3876 ,C2949_=_C4047 ,\nC3040_=_C3086 ,C3040_=_C3160 ,C3040_=_C3329 ,C3040_=_C3368 ,C3040_=_C3378 ,C3040_=_C3697 ,\nC3040_=_C3997 ,C3040_=_C4047 ,C3040_=_C4048 ,C3062_=_C3075 ,C3062_=_C3111 ,C3062_=_C3112 ,\nC3062_=_C3113 ,C3062_=_C3114 ,C3062_=_C3115 ,C3062_=_C3116 ,C3062_=_C3117 ,C3062_=_C3118 ,\nC3062_=_C3121 ,C3062_=_C3122 ,C3062_=_C3123 ,C3075_=_C3084 ,C3075_=_C3086 ,C3075_=_C3111 ,\nC3075_=_C3112 ,C3075_=_C3113 ,C3075_=_C3114 ,C3075_=_C3115 ,C3075_=_C3116 ,C3075_=_C3117 ,\nC3075_=_C3118 ,C3075_=_C3121 ,C3075_=_C3122 ,C3075_=_C3123 ,C3084_=_C3086 ,C3084_=_C3156 ,\nC3084_=_C3228 ,C3084_=_C3374 ,C3084_=_C3602 ,C3084_=_C3708 ,C3084_=_C3788 ,C3084_=_C3812 ,\nC3084_=_C3874 ,C3084_=_C3876 ,C3086_=_C3160 ,C3086_=_C3329 ,C3086_=_C3368 ,C3086_=_C3378 ,\nC3086_=_C3697 ,C3086_=_C3997 ,C3086_=_C4047 ,C3086_=_C4048 ,C3094_=_C3222 ,C3094_=_C3358 ,\nC3094_=_C3410 ,C3094_=_C3411 ,C3094_=_C3412 ,C3094_=_C3413 ,C3094_=_C3414 ,C3094_=_C3415 ,\nC3094_=_C3417 ,C3094_=_C3418 ,C3094_=_C3419 ,C3094_=_C3420 ,C3111_=_C3112 ,C3111_=_C3113 ,\nC3111_=_C3114 ,C3111_=_C3115 ,C3111_=_C3116 ,C3111_=_C3117 ,C3111_=_C3118 ,C3111_=_C3121 ,\nC3111_=_C3122 ,C3111_=_C3123 ,C3111_=_C3156 ,C3111_=_C3160 ,C3112_=_C3113 ,C3112_=_C3114 ,\nC3112_=_C3115 ,C3112_=_C3116 ,C3112_=_C3117 ,C3112_=_C3118 ,C3112_=_C3121 ,C3112_=_C3122 ,\nC3112_=_C3123 ,C3112_=_C3222 ,C3112_=_C3228 ,C3113_=_C3114 ,C3113_=_C3115 ,C3113_=_C3116 ,\nC3113_=_C3117 ,C3113_=_C3118 ,C3113_=_C3121 ,C3113_=_C3122 ,C3113_=_C3123 ,C3113_=_C3374 ,\nC3113_=_C3378 ,C3114_=_C3115 ,C3114_=_C3116 ,C3114_=_C3117 ,C3114_=_C3118 ,C3114_=_C3121 ,\nC3114_=_C3122 ,C3114_=_C3123 ,C3115_=_C3116 ,C3115_=_C3117 ,C3115_=_C3118 ,C3115_=_C3121 ,\nC3115_=_C3122 ,C3115_=_C3123 ,C3116_=_C3117 ,C3116_=_C3118 ,C3116_=_C3121 ,C3116_=_C3122 ,\nC3116_=_C3123 ,C3117_=_C3118 ,C3117_=_C3121 ,C3117_=_C3122 ,C3117_=_C3123 ,C3118_=_C3121 ,\nC3118_=_C3122 ,C3118_=_C3123 ,C3121_=_C3122 ,C3121_=_C3123 ,C3122_=_C3123 ,C3123_=_C3876 ,\nC3123_=_C4047 ,C3156_=_C3160 ,C3156_=_C3228 ,C3156_=_C3374 ,C3156_=_C3602 ,C3156_=_C3708 ,\nC3156_=_C3788 ,C3156_=_C3812 ,C3156_=_C3874 ,C3156_=_C3876 ,C3160_=_C3329 ,C3160_=_C3368 ,\nC3160_=_C3378 ,C3160_=_C3697 ,C3160_=_C3997 ,C3160_=_C4047 ,C3160_=_C4048 ,C3222_=_C3228 ,\nC3222_=_C3358 ,C3222_=_C3410 ,C3222_=_C3411 ,C3222_=_C3412 ,C3222_=_C3413 ,C3222_=_C3414 ,\nC3222_=_C3415 ,C3222_=_C3417 ,C3222_=_C3418 ,C3222_=_C3419 ,C3222_=_C3420 ,C3228_=_C3374 ,\nC3228_=_C3602 ,C3228_=_C3708 ,C3228_=_C3788 ,C3228_=_C3812 ,C3228_=_C3874 ,C3228_=_C3876 ,\nC3329_=_C3368 ,C3329_=_C3378 ,C3329_=_C3697 ,C3329_=_C3997 ,C3329_=_C4047 ,C3329_=_C4048 ,\nC3358_=_C3368 ,C3358_=_C3410 ,C3358_=_C3411 ,C3358_=_C3412 ,C3358_=_C3413 ,C3358_=_C3414 ,\nC3358_=_C3415 ,C3358_=_C3417 ,C3358_=_C3418 ,C3358_=_C3419 ,C3358_=_C3420 ,C3368_=_C3378 ,\nC3368_=_C3697 ,C3368_=_C3997 ,C3368_=_C4047 ,C3368_=_C4048 ,C3374_=_C3378 ,C3374_=_C3602 ,\nC3374_=_C3708 ,C3374_=_C3788 ,C3374_=_C3812 ,C3374_=_C3874 ,C3374_=_C3876 ,C3378_=_C3697 ,\nC3378_=_C3997 ,C3378_=_C4047 ,C3378_=_C4048 ,C3410_=_C3411 ,C3410_=_C3412 ,C3410_=_C3413 ,\nC3410_=_C3414 ,C3410_=_C3415 ,C3410_=_C3417 ,C3410_=_C3418 ,C3410_=_C3419 ,C3410_=_C3420 ,\nC3411_=_C3412 ,C3411_=_C3413 ,C3411_=_C3414 ,C3411_=_C3415 ,C3411_=_C3417 ,C3411_=_C3418 ,\nC3411_=_C3419 ,C3411_=_C3420 ,C3412_=_C3413 ,C3412_=_C3414 ,C3412_=_C3415 ,C3412_=_C3417 ,\nC3412_=_C3418 ,C3412_=_C3419 ,C3412_=_C3420 ,C3413_=_C3414 ,C3413_=_C3415 ,C3413_=_C3417 ,\nC3413_=_C3418 ,C3413_=_C3419 ,C3413_=_C3420 ,C3413_=_C3708 ,C3414_=_C3415 ,C3414_=_C3417 ,\nC3414_=_C3418 ,C3414_=_C3419 ,C3414_=_C3420 ,C3415_=_C3417 ,C3415_=_C3418 ,C3415_=_C3419 ,\nC3415_=_C3420 ,C3415_=_C3788 ,C3417_=_C3418 ,C3417_=_C3419 ,C3417_=_C3420 ,C3417_=_C3874 ,\nC3418_=_C3419 ,C3418_=_C3420 ,C3419_=_C3420 ,C3602_=_C3708 ,C3602_=_C3788 ,C3602_=_C3812 ,\nC3602_=_C3874 ,C3602_=_C3876 ,C3697_=_C3997 ,C3697_=_C4047 ,C3697_=_C4048 ,C3708_=_C3788 ,\nC3708_=_C3812 ,C3708_=_C3874 ,C3708_=_C3876 ,C3788_=_C3812 ,C3788_=_C3874 ,C3788_=_C3876 ,\nC3812_=_C3874 ,C3812_=_C3876 ,C3874_=_C3876 ,C3876_=_C4047 ,C3997_=_C4047 ,C3997_=_C4048 ,\nC4047_=_C4048 ,"];135[shape=box, label="id:135 level: 5\n198: C71 C93 C234 C320 C332 \nC345 C364 C373 C431 C530 C532 \nC539 C541 C556 C582 C626 C633 \nC680 C691 C725 C729 C746 C750 \nC772 C777 C806 C824 C829 C830 \nC831 C833 C834 C835 C836 C837 \nC838 C839 C840 C841 C842 C843 \nC844 C845 C846 C847 C848 C849 \nC850 C852 C853 C855 C856 C904 \nC909 C948 C972 C1007 C1011 C1092 \nC1287 C1293 C1320 C1324 C1374 C1393 \nC1395 C1477 C1480 C1481 C1482 C1483 \nC1484 C1485 C1486 C1487 C1488 C1489 \nC1490 C1491 C1492 C1493 C1494 C1495 \nC1496 C1498 C1500 C1501 C1566 C1568 \nC1779 C1780 C1781 C1782 C1783 C1785 \nC1786 C1787 C1789 C1790 C1791 C1792 \nC1793 C1794 C1795 C1796 C1797 C1798 \nC1799 C1800 C1801 C1802 C1804 C1865 \nC1959 C2192 C2221 C2227 C2232 C2262 \nC2324 C2328 C2336 C2465 C2479 C2496 \nC2500 C2523 C2542 C2543 C2544 C2558 \nC2618 C2620 C2653 C2688 C2690 C2691 \nC2692 C2693 C2694 C2696 C2697 C2698 \nC2699 C2700 C2701 C2702 C2703 C2704 \nC2705 C2706 C2707 C2766 C2777 C2780 \nC2838 C2856 C2934 C3029 C3042 C3060 \nC3076 C3111 C3152 C3153 C3154 C3155 \nC3156 C3157 C3158 C3159 C3160 C3161 \nC3162 C3164 C3242 C3308 C3356 C3418 \nC3472 C3538 C3558 C3567 C3655 C3693 \nC3721 C3872 C3881 C3905 C3937 C3938 \nC3954 C4032 C4033 C4039 C4042 C4100 \nC4103 \n2618: C71_=_C93( C71 C93 ) C71_=_C234( C71 C234 ) C71_=_C320( C71 C320 ) C71_=_C332( C71 C332 ) C71_=_C345( C71 C345 ) \nC71_=_C364( C71 C364 ) C71_=_C626( C71 C626 ) C71_=_C746( C71 C746 ) C71_=_C772( C71 C772 ) C71_=_C824( C71 C824 ) C71_=_C904( C71 C904 ) \nC71_=_C1007( C71 C1007 ) C71_=_C1287( C71 C1287 ) C71_=_C1393( C71 C1393 ) C71_=_C1566( C71 C1566 ) C71_=_C2221( C71 C2221 ) C71_=_C2479( C71 C2479 ) \nC71_=_C2496( C71 C2496 ) C71_=_C2688( C71 C2688 ) C71_=_C2777( C71 C2777 ) C71_=_C3418( C71 C3418 ) C71_=_C3937( C71 C3937 ) C71_=_C4032( C71 C4032 ) \nC71_=_C4033( C71 C4033 ) C93_=_C234( C93 C234 ) C93_=_C320( C93 C320 ) C93_=_C332( C93 C332 ) C93_=_C345( C93 C345 ) C93_=_C364( C93 C364 ) \nC93_=_C626( C93 C626 ) C93_=_C746( C93 C746 ) C93_=_C772( C93 C772 ) C93_=_C824( C93 C824 ) C93_=_C904( C93 C904 ) C93_=_C1007( C93 C1007 ) \nC93_=_C1287( C93 C1287 ) C93_=_C1393( C93 C1393 ) C93_=_C1566( C93 C1566 ) C93_=_C2221( C93 C2221 ) C93_=_C2479( C93 C2479 ) C93_=_C2496( C93 C2496 ) \nC93_=_C2688( C93 C2688 ) C93_=_C2777( C93 C2777 ) C93_=_C3418( C93 C3418 ) C93_=_C3937( C93 C3937 ) C93_=_C4032( C93 C4032 ) C93_=_C4033( C93 C4033 ) \nC234_=_C320( C234 C320 ) C234_=_C332( C234 C332 ) C234_=_C345( C234 C345 ) C234_=_C364( C234 C364 ) C234_=_C626( C234 C626 ) C234_=_C746( C234 C746 ) \nC234_=_C772( C234 C772 ) C234_=_C824( C234 C824 ) C234_=_C904( C234 C904 ) C234_=_C1007( C234 C1007 ) C234_=_C1287( C234 C1287 ) C234_=_C1393( C234 C1393 ) \nC234_=_C1566( C234 C1566 ) C234_=_C2221( C234 C2221 ) C234_=_C2479( C234 C2479 ) C234_=_C2496( C234 C2496 ) C234_=_C2688( C234 C2688 ) C234_=_C2777( C234 C2777 ) \nC234_=_C3418( C234 C3418 ) C234_=_C3937( C234 C3937 ) C234_=_C4032( C234 C4032 ) C234_=_C4033( C234 C4033 ) C320_=_C332( C320 C332 ) C320_=_C345( C320 C345 ) \nC320_=_C364( C320 C364 ) C320_=_C626( C320 C626 ) C320_=_C746( C320 C746 ) C320_=_C772( C320 C772 ) C320_=_C824( C320 C824 ) C320_=_C904( C320 C904 ) \nC320_=_C1007( C320 C1007 ) C320_=_C1287( C320 C1287 ) C320_=_C1393( C320 C1393 ) C320_=_C1566( C320 C1566 ) C320_=_C2221( C320 C2221 ) C320_=_C2479( C320 C2479 ) \nC320_=_C2496( C320 C2496 ) C320_=_C2688( C320 C2688 ) C320_=_C2777( C320 C2777 ) C320_=_C3418( C320 C3418 ) C320_=_C3937( C320 C3937 ) C320_=_C4032( C320 C4032 ) \nC320_=_C4033( C320 C4033 ) C332_=_C345( C332 C345 ) C332_=_C364( C332 C364 ) C332_=_C626( C332 C626 ) C332_=_C746( C332 C746 ) C332_=_C772( C332 C772 ) \nC332_=_C824( C332 C824 ) C332_=_C904( C332 C904 ) C332_=_C1007( C332 C1007 ) C332_=_C1287( C332 C1287 ) C332_=_C1393( C332 C1393 ) C332_=_C1566( C332 C1566 ) \nC332_=_C2221( C332 C2221 ) C332_=_C2479( C332 C2479 ) C332_=_C2496( C332 C2496 ) C332_=_C2688( C332 C2688 ) C332_=_C2777( C332 C2777 ) C332_=_C3418( C332 C3418 ) \nC332_=_C3937( C332 C3937 ) C332_=_C4032( C332 C4032 ) C332_=_C4033( C332 C4033 ) C345_=_C364( C345 C364 ) C345_=_C626( C345 C626 ) C345_=_C746( C345 C746 ) \nC345_=_C772( C345 C772 ) C345_=_C824( C345 C824 ) C345_=_C904( C345 C904 ) C345_=_C1007( C345 C1007 ) C345_=_C1287( C345 C1287 ) C345_=_C1393( C345 C1393 ) \nC345_=_C1566( C345 C1566 ) C345_=_C2221( C345 C2221 ) C345_=_C2479( C345 C2479 ) C345_=_C2496( C345 C2496 ) C345_=_C2688( C345 C2688 ) C345_=_C2777( C345 C2777 ) \nC345_=_C3418( C345 C3418 ) C345_=_C3937( C345 C3937 ) C345_=_C4032( C345 C4032 ) C345_=_C4033( C345 C4033 ) C364_=_C626( C364 C626 ) C364_=_C746( C364 C746 ) \nC364_=_C772( C364 C772 ) C364_=_C824( C364 C824 ) C364_=_C904( C364 C904 ) C364_=_C1007(</w:t>
      </w:r>
    </w:p>
    <w:p>
      <w:pPr>
        <w:pStyle w:val="PreformattedText"/>
        <w:bidi w:val="0"/>
        <w:spacing w:before="0" w:after="0"/>
        <w:jc w:val="left"/>
        <w:rPr/>
      </w:pPr>
      <w:r>
        <w:rPr/>
        <w:t xml:space="preserve"> </w:t>
      </w:r>
      <w:r>
        <w:rPr/>
        <w:t>C364 C1007 ) C364_=_C1287( C364 C1287 ) C364_=_C1393( C364 C1393 ) \nC364_=_C1566( C364 C1566 ) C364_=_C2221( C364 C2221 ) C364_=_C2479( C364 C2479 ) C364_=_C2496( C364 C2496 ) C364_=_C2688( C364 C2688 ) C364_=_C2777( C364 C2777 ) \nC364_=_C3418( C364 C3418 ) C364_=_C3937( C364 C3937 ) C364_=_C4032( C364 C4032 ) C364_=_C4033( C364 C4033 ) C373_=_C530( C373 C530 ) C373_=_C680( C373 C680 ) \nC373_=_C729( C373 C729 ) C373_=_C1374( C373 C1374 ) C373_=_C1480( C373 C1480 ) C373_=_C1481( C373 C1481 ) C373_=_C1482( C373 C1482 ) C373_=_C1483( C373 C1483 ) \nC373_=_C1484( C373 C1484 ) C373_=_C1485( C373 C1485 ) C373_=_C1486( C373 C1486 ) C373_=_C1487( C373 C1487 ) C373_=_C1488( C373 C1488 ) C373_=_C1489( C373 C1489 ) \nC373_=_C1490( C373 C1490 ) C373_=_C1491( C373 C1491 ) C373_=_C1492( C373 C1492 ) C373_=_C1493( C373 C1493 ) C373_=_C1494( C373 C1494 ) C373_=_C1495( C373 C1495 ) \nC373_=_C1496( C373 C1496 ) C373_=_C1498( C373 C1498 ) C373_=_C1500( C373 C1500 ) C373_=_C1501( C373 C1501 ) C431_=_C541( C431 C541 ) C431_=_C691( C431 C691 ) \nC431_=_C948( C431 C948 ) C431_=_C972( C431 C972 ) C431_=_C1490( C431 C1490 ) C431_=_C2328( C431 C2328 ) C431_=_C2544( C431 C2544 ) C431_=_C2766( C431 C2766 ) \nC431_=_C2856( C431 C2856 ) C431_=_C2934( C431 C2934 ) C431_=_C3029( C431 C3029 ) C431_=_C3076( C431 C3076 ) C431_=_C3111( C431 C3111 ) C431_=_C3152( C431 C3152 ) \nC431_=_C3153( C431 C3153 ) C431_=_C3154( C431 C3154 ) C431_=_C3155( C431 C3155 ) C431_=_C3156( C431 C3156 ) C431_=_C3157( C431 C3157 ) C431_=_C3158( C431 C3158 ) \nC431_=_C3159( C431 C3159 ) C431_=_C3160( C431 C3160 ) C431_=_C3161( C431 C3161 ) C431_=_C3162( C431 C3162 ) C431_=_C3164( C431 C3164 ) C530_=_C532( C530 C532 ) \nC530_=_C539( C530 C539 ) C530_=_C541( C530 C541 ) C530_=_C556( C530 C556 ) C530_=_C680( C530 C680 ) C530_=_C729( C530 C729 ) C530_=_C1374( C530 C1374 ) \nC530_=_C1480( C530 C1480 ) C530_=_C1481( C530 C1481 ) C530_=_C1482( C530 C1482 ) C530_=_C1483( C530 C1483 ) C530_=_C1484( C530 C1484 ) C530_=_C1485( C530 C1485 ) \nC530_=_C1486( C530 C1486 ) C530_=_C1487( C530 C1487 ) C530_=_C1488( C530 C1488 ) C530_=_C1489( C530 C1489 ) C530_=_C1490( C530 C1490 ) C530_=_C1491( C530 C1491 ) \nC530_=_C1492( C530 C1492 ) C530_=_C1493( C530 C1493 ) C530_=_C1494( C530 C1494 ) C530_=_C1495( C530 C1495 ) C530_=_C1496( C530 C1496 ) C530_=_C1498( C530 C1498 ) \nC530_=_C1500( C530 C1500 ) C530_=_C1501( C530 C1501 ) C532_=_C539( C532 C539 ) C532_=_C541( C532 C541 ) C532_=_C556( C532 C556 ) C532_=_C1324( C532 C1324 ) \nC532_=_C1483( C532 C1483 ) C532_=_C1779( C532 C1779 ) C532_=_C1780( C532 C1780 ) C532_=_C1781( C532 C1781 ) C532_=_C1782( C532 C1782 ) C532_=_C1783( C532 C1783 ) \nC532_=_C1785( C532 C1785 ) C532_=_C1786( C532 C1786 ) C532_=_C1787( C532 C1787 ) C532_=_C1789( C532 C1789 ) C532_=_C1790( C532 C1790 ) C532_=_C1791( C532 C1791 ) \nC532_=_C1792( C532 C1792 ) C532_=_C1793( C532 C1793 ) C532_=_C1794( C532 C1794 ) C532_=_C1795( C532 C1795 ) C532_=_C1796( C532 C1796 ) C532_=_C1797( C532 C1797 ) \nC532_=_C1798( C532 C1798 ) C532_=_C1799( C532 C1799 ) C532_=_C1800( C532 C1800 ) C532_=_C1801( C532 C1801 ) C532_=_C1802( C532 C1802 ) C532_=_C1804( C532 C1804 ) \nC539_=_C541( C539 C541 ) C539_=_C556( C539 C556 ) C539_=_C1092( C539 C1092 ) C539_=_C1488( C539 C1488 ) C539_=_C1959( C539 C1959 ) C539_=_C2232( C539 C2232 ) \nC539_=_C2324( C539 C2324 ) C539_=_C2523( C539 C2523 ) C539_=_C2543( C539 C2543 ) C539_=_C2620( C539 C2620 ) C539_=_C2691( C539 C2691 ) C539_=_C2692( C539 C2692 ) \nC539_=_C2693( C539 C2693 ) C539_=_C2694( C539 C2694 ) C539_=_C2696( C539 C2696 ) C539_=_C2697( C539 C2697 ) C539_=_C2698( C539 C2698 ) C539_=_C2699( C539 C2699 ) \nC539_=_C2700( C539 C2700 ) C539_=_C2701( C539 C2701 ) C539_=_C2702( C539 C2702 ) C539_=_C2703( C539 C2703 ) C539_=_C2704( C539 C2704 ) C539_=_C2705( C539 C2705 ) \nC539_=_C2706( C539 C2706 ) C539_=_C2707( C539 C2707 ) C541_=_C556( C541 C556 ) C541_=_C691( C541 C691 ) C541_=_C948( C541 C948 ) C541_=_C972( C541 C972 ) \nC541_=_C1490( C541 C1490 ) C541_=_C2328( C541 C2328 ) C541_=_C2544( C541 C2544 ) C541_=_C2766( C541 C2766 ) C541_=_C2856( C541 C2856 ) C541_=_C2934( C541 C2934 ) \nC541_=_C3029( C541 C3029 ) C541_=_C3076( C541 C3076 ) C541_=_C3111( C541 C3111 ) C541_=_C3152( C541 C3152 ) C541_=_C3153( C541 C3153 ) C541_=_C3154( C541 C3154 ) \nC541_=_C3155( C541 C3155 ) C541_=_C3156( C541 C3156 ) C541_=_C3157( C541 C3157 ) C541_=_C3158( C541 C3158 ) C541_=_C3159( C541 C3159 ) C541_=_C3160( C541 C3160 ) \nC541_=_C3161( C541 C3161 ) C541_=_C3162( C541 C3162 ) C541_=_C3164( C541 C3164 ) C556_=_C582( C556 C582 ) C556_=_C830( C556 C830 ) C556_=_C856( C556 C856 ) \nC556_=_C1320( C556 C1320 ) C556_=_C1500( C556 C1500 ) C556_=_C2192( C556 C2192 ) C556_=_C2262( C556 C2262 ) C556_=_C2336( C556 C2336 ) C556_=_C2558( C556 C2558 ) \nC556_=_C2618( C556 C2618 ) C556_=_C2653( C556 C2653 ) C556_=_C2838( C556 C2838 ) C556_=_C3042( C556 C3042 ) C556_=_C3242( C556 C3242 ) C556_=_C3356( C556 C3356 ) \nC556_=_C3472( C556 C3472 ) C556_=_C3558( C556 C3558 ) C556_=_C3567( C556 C3567 ) C556_=_C3721( C556 C3721 ) C556_=_C3872( C556 C3872 ) C556_=_C3881( C556 C3881 ) \nC556_=_C3905( C556 C3905 ) C556_=_C3954( C556 C3954 ) C556_=_C4100( C556 C4100 ) C556_=_C4103( C556 C4103 ) C582_=_C830( C582 C830 ) C582_=_C856( C582 C856 ) \nC582_=_C1320( C582 C1320 ) C582_=_C1500( C582 C1500 ) C582_=_C2192( C582 C2192 ) C582_=_C2262( C582 C2262 ) C582_=_C2336( C582 C2336 ) C582_=_C2558( C582 C2558 ) \nC582_=_C2618( C582 C2618 ) C582_=_C2653( C582 C2653 ) C582_=_C2838( C582 C2838 ) C582_=_C3042( C582 C3042 ) C582_=_C3242( C582 C3242 ) C582_=_C3356( C582 C3356 ) \nC582_=_C3472( C582 C3472 ) C582_=_C3558( C582 C3558 ) C582_=_C3567( C582 C3567 ) C582_=_C3721( C582 C3721 ) C582_=_C3872( C582 C3872 ) C582_=_C3881( C582 C3881 ) \nC582_=_C3905( C582 C3905 ) C582_=_C3954( C582 C3954 ) C582_=_C4100( C582 C4100 ) C582_=_C4103( C582 C4103 ) C626_=_C633( C626 C633 ) C626_=_C746( C626 C746 ) \nC626_=_C772( C626 C772 ) C626_=_C824( C626 C824 ) C626_=_C904( C626 C904 ) C626_=_C1007( C626 C1007 ) C626_=_C1287( C626 C1287 ) C626_=_C1393( C626 C1393 ) \nC626_=_C1566( C626 C1566 ) C626_=_C2221( C626 C2221 ) C626_=_C2479( C626 C2479 ) C626_=_C2496( C626 C2496 ) C626_=_C2688( C626 C2688 ) C626_=_C2777( C626 C2777 ) \nC626_=_C3418( C626 C3418 ) C626_=_C3937( C626 C3937 ) C626_=_C4032( C626 C4032 ) C626_=_C4033( C626 C4033 ) C633_=_C750( C633 C750 ) C633_=_C777( C633 C777 ) \nC633_=_C829( C633 C829 ) C633_=_C909( C633 C909 ) C633_=_C1011( C633 C1011 ) C633_=_C1293( C633 C1293 ) C633_=_C1395( C633 C1395 ) C633_=_C1477( C633 C1477 ) \nC633_=_C1568( C633 C1568 ) C633_=_C1865( C633 C1865 ) C633_=_C2227( C633 C2227 ) C633_=_C2465( C633 C2465 ) C633_=_C2500( C633 C2500 ) C633_=_C2542( C633 C2542 ) \nC633_=_C2690( C633 C2690 ) C633_=_C2780( C633 C2780 ) C633_=_C3060( C633 C3060 ) C633_=_C3308( C633 C3308 ) C633_=_C3538( C633 C3538 ) C633_=_C3655( C633 C3655 ) \nC633_=_C3693( C633 C3693 ) C633_=_C3938( C633 C3938 ) C633_=_C4039( C633 C4039 ) C633_=_C4042( C633 C4042 ) C680_=_C691( C680 C691 ) C680_=_C729( C680 C729 ) \nC680_=_C1374( C680 C1374 ) C680_=_C1480( C680 C1480 ) C680_=_C1481( C680 C1481 ) C680_=_C1482( C680 C1482 ) C680_=_C1483( C680 C1483 ) C680_=_C1484( C680 C1484 ) \nC680_=_C1485( C680 C1485 ) C680_=_C1486( C680 C1486 ) C680_=_C1487( C680 C1487 ) C680_=_C1488( C680 C1488 ) C680_=_C1489( C680 C1489 ) C680_=_C1490( C680 C1490 ) \nC680_=_C1491( C680 C1491 ) C680_=_C1492( C680 C1492 ) C680_=_C1493( C680 C1493 ) C680_=_C1494( C680 C1494 ) C680_=_C1495( C680 C1495 ) C680_=_C1496( C680 C1496 ) \nC680_=_C1498( C680 C1498 ) C680_=_C1500( C680 C1500 ) C680_=_C1501( C680 C1501 ) C691_=_C948( C691 C948 ) C691_=_C972( C691 C972 ) C691_=_C1490( C691 C1490 ) \nC691_=_C2328( C691 C2328 ) C691_=_C2544( C691 C2544 ) C691_=_C2766( C691 C2766 ) C691_=_C2856( C691 C2856 ) C691_=_C2934( C691 C2934 ) C691_=_C3029( C691 C3029 ) \nC691_=_C3076( C691 C3076 ) C691_=_C3111( C691 C3111 ) C691_=_C3152( C691 C3152 ) C691_=_C3153( C691 C3153 ) C691_=_C3154( C691 C3154 ) C691_=_C3155( C691 C3155 ) \nC691_=_C3156( C691 C3156 ) C691_=_C3157( C691 C3157 ) C691_=_C3158( C691 C3158 ) C691_=_C3159( C691 C3159 ) C691_=_C3160( C691 C3160 ) C691_=_C3161( C691 C3161 ) \nC691_=_C3162( C691 C3162 ) C691_=_C3164( C691 C3164 ) C725_=_C729( C725 C729 ) C725_=_C746( C725 C746 ) C725_=_C750( C725 C750 ) C725_=_C806( C725 C806 ) \nC725_=_C831( C725 C831 ) C725_=_C833( C725 C833 ) C725_=_C834( C725 C834 ) C725_=_C835( C725 C835 ) C725_=_C836( C725 C836 ) C725_=_C837( C725 C837 ) \nC725_=_C838( C725 C838 ) C725_=_C839( C725 C839 ) C725_=_C840( C725 C840 ) C725_=_C841( C725 C841 ) C725_=_C842( C725 C842 ) C725_=_C843( C725 C843 ) \nC725_=_C844( C725 C844 ) C725_=_C845( C725 C845 ) C725_=_C846( C725 C846 ) C725_=_C847( C725 C847 ) C725_=_C848( C725 C848 ) C725_=_C849( C725 C849 ) \nC725_=_C850( C725 C850 ) C725_=_C852( C725 C852 ) C725_=_C853( C725 C853 ) C725_=_C855( C725 C855 ) C725_=_C856( C725 C856 ) C729_=_C746( C729 C746 ) \nC729_=_C750( C729 C750 ) C729_=_C1374( C729 C1374 ) C729_=_C1480( C729 C1480 ) C729_=_C1481( C729 C1481 ) C729_=_C1482( C729 C1482 ) C729_=_C1483( C729 C1483 ) \nC729_=_C1484( C729 C1484 ) C729_=_C1485( C729 C1485 ) C729_=_C1486( C729 C1486 ) C729_=_C1487( C729 C1487 ) C729_=_C1488( C729 C1488 ) C729_=_C1489( C729 C1489 ) \nC729_=_C1490( C729 C1490 ) C729_=_C1491( C729 C1491 ) C729_=_C1492( C729 C1492 ) C729_=_C1493( C729 C1493 ) C729_=_C1494( C729 C1494 ) C729_=_C1495( C729 C1495 ) \nC729_=_C1496( C729 C1496 ) C729_=_C1498( C729 C1498 ) C729_=_C1500( C729 C1500 ) C729_=_C1501( C729 C1501 ) C746_=_C750( C746 C750 ) C746_=_C772( C746 C772 ) \nC746_=_C824( C746 C824 ) C746_=_C904( C746 C904 ) C746_=_C1007( C746 C1007 ) C746_=_C1287( C746 C1287 ) C746_=_C1393( C746 C1393 ) C746_=_C1566( C746 C1566 ) \nC746_=_C2221( C746 C2221 ) C746_=_C2479( C746 C2479 ) C746_=_C2496( C746 C2496 ) C746_=_C2688( C746 C2688 ) C746_=_C2777( C746 C2777 ) C746_=_C3418(</w:t>
      </w:r>
    </w:p>
    <w:p>
      <w:pPr>
        <w:pStyle w:val="PreformattedText"/>
        <w:bidi w:val="0"/>
        <w:spacing w:before="0" w:after="0"/>
        <w:jc w:val="left"/>
        <w:rPr/>
      </w:pPr>
      <w:r>
        <w:rPr/>
        <w:t xml:space="preserve"> </w:t>
      </w:r>
      <w:r>
        <w:rPr/>
        <w:t>C746 C3418 ) \nC746_=_C3937( C746 C3937 ) C746_=_C4032( C746 C4032 ) C746_=_C4033( C746 C4033 ) C750_=_C777( C750 C777 ) C750_=_C829( C750 C829 ) C750_=_C909( C750 C909 ) \nC750_=_C1011( C750 C1011 ) C750_=_C1293( C750 C1293 ) C750_=_C1395( C750 C1395 ) C750_=_C1477( C750 C1477 ) C750_=_C1568( C750 C1568 ) C750_=_C1865( C750 C1865 ) \nC750_=_C2227( C750 C2227 ) C750_=_C2465( C750 C2465 ) C750_=_C2500( C750 C2500 ) C750_=_C2542( C750 C2542 ) C750_=_C2690( C750 C2690 ) C750_=_C2780( C750 C2780 ) \nC750_=_C3060( C750 C3060 ) C750_=_C3308( C750 C3308 ) C750_=_C3538( C750 C3538 ) C750_=_C3655( C750 C3655 ) C750_=_C3693( C750 C3693 ) C750_=_C3938( C750 C3938 ) \nC750_=_C4039( C750 C4039 ) C750_=_C4042( C750 C4042 ) C772_=_C777( C772 C777 ) C772_=_C824( C772 C824 ) C772_=_C904( C772 C904 ) C772_=_C1007( C772 C1007 ) \nC772_=_C1287( C772 C1287 ) C772_=_C1393( C772 C1393 ) C772_=_C1566( C772 C1566 ) C772_=_C2221( C772 C2221 ) C772_=_C2479( C772 C2479 ) C772_=_C2496( C772 C2496 ) \nC772_=_C2688( C772 C2688 ) C772_=_C2777( C772 C2777 ) C772_=_C3418( C772 C3418 ) C772_=_C3937( C772 C3937 ) C772_=_C4032( C772 C4032 ) C772_=_C4033( C772 C4033 ) \nC777_=_C829( C777 C829 ) C777_=_C909( C777 C909 ) C777_=_C1011( C777 C1011 ) C777_=_C1293( C777 C1293 ) C777_=_C1395( C777 C1395 ) C777_=_C1477( C777 C1477 ) \nC777_=_C1568( C777 C1568 ) C777_=_C1865( C777 C1865 ) C777_=_C2227( C777 C2227 ) C777_=_C2465( C777 C2465 ) C777_=_C2500( C777 C2500 ) C777_=_C2542( C777 C2542 ) \nC777_=_C2690( C777 C2690 ) C777_=_C2780( C777 C2780 ) C777_=_C3060( C777 C3060 ) C777_=_C3308( C777 C3308 ) C777_=_C3538( C777 C3538 ) C777_=_C3655( C777 C3655 ) \nC777_=_C3693( C777 C3693 ) C777_=_C3938( C777 C3938 ) C777_=_C4039( C777 C4039 ) C777_=_C4042( C777 C4042 ) C806_=_C824( C806 C824 ) C806_=_C829( C806 C829 ) \nC806_=_C830( C806 C830 ) C806_=_C831( C806 C831 ) C806_=_C833( C806 C833 ) C806_=_C834( C806 C834 ) C806_=_C835( C806 C835 ) C806_=_C836( C806 C836 ) \nC806_=_C837( C806 C837 ) C806_=_C838( C806 C838 ) C806_=_C839( C806 C839 ) C806_=_C840( C806 C840 ) C806_=_C841( C806 C841 ) C806_=_C842( C806 C842 ) \nC806_=_C843( C806 C843 ) C806_=_C844( C806 C844 ) C806_=_C845( C806 C845 ) C806_=_C846( C806 C846 ) C806_=_C847( C806 C847 ) C806_=_C848( C806 C848 ) \nC806_=_C849( C806 C849 ) C806_=_C850( C806 C850 ) C806_=_C852( C806 C852 ) C806_=_C853( C806 C853 ) C806_=_C855( C806 C855 ) C806_=_C856( C806 C856 ) \nC824_=_C829( C824 C829 ) C824_=_C830( C824 C830 ) C824_=_C904( C824 C904 ) C824_=_C1007( C824 C1007 ) C824_=_C1287( C824 C1287 ) C824_=_C1393( C824 C1393 ) \nC824_=_C1566( C824 C1566 ) C824_=_C2221( C824 C2221 ) C824_=_C2479( C824 C2479 ) C824_=_C2496( C824 C2496 ) C824_=_C2688( C824 C2688 ) C824_=_C2777( C824 C2777 ) \nC824_=_C3418( C824 C3418 ) C824_=_C3937( C824 C3937 ) C824_=_C4032( C824 C4032 ) C824_=_C4033( C824 C4033 ) C829_=_C830( C829 C830 ) C829_=_C909( C829 C909 ) \nC829_=_C1011( C829 C1011 ) C829_=_C1293( C829 C1293 ) C829_=_C1395( C829 C1395 ) C829_=_C1477( C829 C1477 ) C829_=_C1568( C829 C1568 ) C829_=_C1865( C829 C1865 ) \nC829_=_C2227( C829 C2227 ) C829_=_C2465( C829 C2465 ) C829_=_C2500( C829 C2500 ) C829_=_C2542( C829 C2542 ) C829_=_C2690( C829 C2690 ) C829_=_C2780( C829 C2780 ) \nC829_=_C3060( C829 C3060 ) C829_=_C3308( C829 C3308 ) C829_=_C3538( C829 C3538 ) C829_=_C3655( C829 C3655 ) C829_=_C3693( C829 C3693 ) C829_=_C3938( C829 C3938 ) \nC829_=_C4039( C829 C4039 ) C829_=_C4042( C829 C4042 ) C830_=_C856( C830 C856 ) C830_=_C1320( C830 C1320 ) C830_=_C1500( C830 C1500 ) C830_=_C2192( C830 C2192 ) \nC830_=_C2262( C830 C2262 ) C830_=_C2336( C830 C2336 ) C830_=_C2558( C830 C2558 ) C830_=_C2618( C830 C2618 ) C830_=_C2653( C830 C2653 ) C830_=_C2838( C830 C2838 ) \nC830_=_C3042( C830 C3042 ) C830_=_C3242( C830 C3242 ) C830_=_C3356( C830 C3356 ) C830_=_C3472( C830 C3472 ) C830_=_C3558( C830 C3558 ) C830_=_C3567( C830 C3567 ) \nC830_=_C3721( C830 C3721 ) C830_=_C3872( C830 C3872 ) C830_=_C3881( C830 C3881 ) C830_=_C3905( C830 C3905 ) C830_=_C3954( C830 C3954 ) C830_=_C4100( C830 C4100 ) \nC830_=_C4103( C830 C4103 ) C831_=_C833( C831 C833 ) C831_=_C834( C831 C834 ) C831_=_C835( C831 C835 ) C831_=_C836( C831 C836 ) C831_=_C837( C831 C837 ) \nC831_=_C838( C831 C838 ) C831_=_C839( C831 C839 ) C831_=_C840( C831 C840 ) C831_=_C841( C831 C841 ) C831_=_C842( C831 C842 ) C831_=_C843( C831 C843 ) \nC831_=_C844( C831 C844 ) C831_=_C845( C831 C845 ) C831_=_C846( C831 C846 ) C831_=_C847( C831 C847 ) C831_=_C848( C831 C848 ) C831_=_C849( C831 C849 ) \nC831_=_C850( C831 C850 ) C831_=_C852( C831 C852 ) C831_=_C853( C831 C853 ) C831_=_C855( C831 C855 ) C831_=_C856( C831 C856 ) C831_=_C1374( C831 C1374 ) \nC831_=_C1393( C831 C1393 ) C831_=_C1395( C831 C1395 ) C833_=_C834( C833 C834 ) C833_=_C835( C833 C835 ) C833_=_C836( C833 C836 ) C833_=_C837( C833 C837 ) \nC833_=_C838( C833 C838 ) C833_=_C839( C833 C839 ) C833_=_C840( C833 C840 ) C833_=_C841( C833 C841 ) C833_=_C842( C833 C842 ) C833_=_C843( C833 C843 ) \nC833_=_C844( C833 C844 ) C833_=_C845( C833 C845 ) C833_=_C846( C833 C846 ) C833_=_C847( C833 C847 ) C833_=_C848( C833 C848 ) C833_=_C849( C833 C849 ) \nC833_=_C850( C833 C850 ) C833_=_C852( C833 C852 ) C833_=_C853( C833 C853 ) C833_=_C855( C833 C855 ) C833_=_C856( C833 C856 ) C833_=_C1480( C833 C1480 ) \nC833_=_C1566( C833 C1566 ) C833_=_C1568( C833 C1568 ) C834_=_C835( C834 C835 ) C834_=_C836( C834 C836 ) C834_=_C837( C834 C837 ) C834_=_C838( C834 C838 ) \nC834_=_C839( C834 C839 ) C834_=_C840( C834 C840 ) C834_=_C841( C834 C841 ) C834_=_C842( C834 C842 ) C834_=_C843( C834 C843 ) C834_=_C844( C834 C844 ) \nC834_=_C845( C834 C845 ) C834_=_C846( C834 C846 ) C834_=_C847( C834 C847 ) C834_=_C848( C834 C848 ) C834_=_C849( C834 C849 ) C834_=_C850( C834 C850 ) \nC834_=_C852( C834 C852 ) C834_=_C853( C834 C853 ) C834_=_C855( C834 C855 ) C834_=_C856( C834 C856 ) C834_=_C2192( C834 C2192 ) C835_=_C836( C835 C836 ) \nC835_=_C837( C835 C837 ) C835_=_C838( C835 C838 ) C835_=_C839( C835 C839 ) C835_=_C840( C835 C840 ) C835_=_C841( C835 C841 ) C835_=_C842( C835 C842 ) \nC835_=_C843( C835 C843 ) C835_=_C844( C835 C844 ) C835_=_C845( C835 C845 ) C835_=_C846( C835 C846 ) C835_=_C847( C835 C847 ) C835_=_C848( C835 C848 ) \nC835_=_C849( C835 C849 ) C835_=_C850( C835 C850 ) C835_=_C852( C835 C852 ) C835_=_C853( C835 C853 ) C835_=_C855( C835 C855 ) C835_=_C856( C835 C856 ) \nC835_=_C2262( C835 C2262 ) C836_=_C837( C836 C837 ) C836_=_C838( C836 C838 ) C836_=_C839( C836 C839 ) C836_=_C840( C836 C840 ) C836_=_C841( C836 C841 ) \nC836_=_C842( C836 C842 ) C836_=_C843( C836 C843 ) C836_=_C844( C836 C844 ) C836_=_C845( C836 C845 ) C836_=_C846( C836 C846 ) C836_=_C847( C836 C847 ) \nC836_=_C848( C836 C848 ) C836_=_C849( C836 C849 ) C836_=_C850( C836 C850 ) C836_=_C852( C836 C852 ) C836_=_C853( C836 C853 ) C836_=_C855( C836 C855 ) \nC836_=_C856( C836 C856 ) C836_=_C1486( C836 C1486 ) C836_=_C2496( C836 C2496 ) C836_=_C2500( C836 C2500 ) C837_=_C838( C837 C838 ) C837_=_C839( C837 C839 ) \nC837_=_C840( C837 C840 ) C837_=_C841( C837 C841 ) C837_=_C842( C837 C842 ) C837_=_C843( C837 C843 ) C837_=_C844( C837 C844 ) C837_=_C845( C837 C845 ) \nC837_=_C846( C837 C846 ) C837_=_C847( C837 C847 ) C837_=_C848( C837 C848 ) C837_=_C849( C837 C849 ) C837_=_C850( C837 C850 ) C837_=_C852( C837 C852 ) \nC837_=_C853( C837 C853 ) C837_=_C855( C837 C855 ) C837_=_C856( C837 C856 ) C837_=_C2653( C837 C2653 ) C838_=_C839( C838 C839 ) C838_=_C840( C838 C840 ) \nC838_=_C841( C838 C841 ) C838_=_C842( C838 C842 ) C838_=_C843( C838 C843 ) C838_=_C844( C838 C844 ) C838_=_C845( C838 C845 ) C838_=_C846( C838 C846 ) \nC838_=_C847( C838 C847 ) C838_=_C848( C838 C848 ) C838_=_C849( C838 C849 ) C838_=_C850( C838 C850 ) C838_=_C852( C838 C852 ) C838_=_C853( C838 C853 ) \nC838_=_C855( C838 C855 ) C838_=_C856( C838 C856 ) C839_=_C840( C839 C840 ) C839_=_C841( C839 C841 ) C839_=_C842( C839 C842 ) C839_=_C843( C839 C843 ) \nC839_=_C844( C839 C844 ) C839_=_C845( C839 C845 ) C839_=_C846( C839 C846 ) C839_=_C847( C839 C847 ) C839_=_C848( C839 C848 ) C839_=_C849( C839 C849 ) \nC839_=_C850( C839 C850 ) C839_=_C852( C839 C852 ) C839_=_C853( C839 C853 ) C839_=_C855( C839 C855 ) C839_=_C856( C839 C856 ) C840_=_C841( C840 C841 ) \nC840_=_C842( C840 C842 ) C840_=_C843( C840 C843 ) C840_=_C844( C840 C844 ) C840_=_C845( C840 C845 ) C840_=_C846( C840 C846 ) C840_=_C847( C840 C847 ) \nC840_=_C848( C840 C848 ) C840_=_C849( C840 C849 ) C840_=_C850( C840 C850 ) C840_=_C852( C840 C852 ) C840_=_C853( C840 C853 ) C840_=_C855( C840 C855 ) \nC840_=_C856( C840 C856 ) C840_=_C1489( C840 C1489 ) C840_=_C2766( C840 C2766 ) C840_=_C2777( C840 C2777 ) C840_=_C2780( C840 C2780 ) C841_=_C842( C841 C842 ) \nC841_=_C843( C841 C843 ) C841_=_C844( C841 C844 ) C841_=_C845( C841 C845 ) C841_=_C846( C841 C846 ) C841_=_C847( C841 C847 ) C841_=_C848( C841 C848 ) \nC841_=_C849( C841 C849 ) C841_=_C850( C841 C850 ) C841_=_C852( C841 C852 ) C841_=_C853( C841 C853 ) C841_=_C855( C841 C855 ) C841_=_C856( C841 C856 ) \nC842_=_C843( C842 C843 ) C842_=_C844( C842 C844 ) C842_=_C845( C842 C845 ) C842_=_C846( C842 C846 ) C842_=_C847( C842 C847 ) C842_=_C848( C842 C848 ) \nC842_=_C849( C842 C849 ) C842_=_C850( C842 C850 ) C842_=_C852( C842 C852 ) C842_=_C853( C842 C853 ) C842_=_C855( C842 C855 ) C842_=_C856( C842 C856 ) \nC843_=_C844( C843 C844 ) C843_=_C845( C843 C845 ) C843_=_C846( C843 C846 ) C843_=_C847( C843 C847 ) C843_=_C848( C843 C848 ) C843_=_C849( C843 C849 ) \nC843_=_C850( C843 C850 ) C843_=_C852( C843 C852 ) C843_=_C853( C843 C853 ) C843_=_C855( C843 C855 ) C843_=_C856( C843 C856 ) C843_=_C3029( C843 C3029 ) \nC843_=_C3042( C843 C3042 ) C844_=_C845( C844 C845 ) C844_=_C846( C844 C846 ) C844_=_C847( C844 C847 ) C844_=_C848( C844 C848 ) C844_=_C849( C844 C849 ) \nC844_=_C850( C844 C850 ) C844_=_C852( C844 C852 ) C844_=_C853( C844 C853 ) C844_=_C855( C844 C855 ) C844_=_C856( C844 C856 ) C844_=_C3076( C844 C3076 ) \nC845_=_C846( C845 C846 ) C845_=_C847( C845 C847 )</w:t>
      </w:r>
    </w:p>
    <w:p>
      <w:pPr>
        <w:pStyle w:val="PreformattedText"/>
        <w:bidi w:val="0"/>
        <w:spacing w:before="0" w:after="0"/>
        <w:jc w:val="left"/>
        <w:rPr/>
      </w:pPr>
      <w:r>
        <w:rPr/>
        <w:t xml:space="preserve"> </w:t>
      </w:r>
      <w:r>
        <w:rPr/>
        <w:t>C845_=_C848( C845 C848 ) C845_=_C849( C845 C849 ) C845_=_C850( C845 C850 ) C845_=_C852( C845 C852 ) \nC845_=_C853( C845 C853 ) C845_=_C855( C845 C855 ) C845_=_C856( C845 C856 ) C845_=_C1789( C845 C1789 ) C845_=_C3242( C845 C3242 ) C846_=_C847( C846 C847 ) \nC846_=_C848( C846 C848 ) C846_=_C849( C846 C849 ) C846_=_C850( C846 C850 ) C846_=_C852( C846 C852 ) C846_=_C853( C846 C853 ) C846_=_C855( C846 C855 ) \nC846_=_C856( C846 C856 ) C846_=_C3567( C846 C3567 ) C847_=_C848( C847 C848 ) C847_=_C849( C847 C849 ) C847_=_C850( C847 C850 ) C847_=_C852( C847 C852 ) \nC847_=_C853( C847 C853 ) C847_=_C855( C847 C855 ) C847_=_C856( C847 C856 ) C848_=_C849( C848 C849 ) C848_=_C850( C848 C850 ) C848_=_C852( C848 C852 ) \nC848_=_C853( C848 C853 ) C848_=_C855( C848 C855 ) C848_=_C856( C848 C856 ) C849_=_C850( C849 C850 ) C849_=_C852( C849 C852 ) C849_=_C853( C849 C853 ) \nC849_=_C855( C849 C855 ) C849_=_C856( C849 C856 ) C849_=_C1494( C849 C1494 ) C849_=_C3937( C849 C3937 ) C849_=_C3938( C849 C3938 ) C850_=_C852( C850 C852 ) \nC850_=_C853( C850 C853 ) C850_=_C855( C850 C855 ) C850_=_C856( C850 C856 ) C850_=_C3954( C850 C3954 ) C852_=_C853( C852 C853 ) C852_=_C855( C852 C855 ) \nC852_=_C856( C852 C856 ) C853_=_C855( C853 C855 ) C853_=_C856( C853 C856 ) C853_=_C4103( C853 C4103 ) C855_=_C856( C855 C856 ) C856_=_C1320( C856 C1320 ) \nC856_=_C1500( C856 C1500 ) C856_=_C2192( C856 C2192 ) C856_=_C2262( C856 C2262 ) C856_=_C2336( C856 C2336 ) C856_=_C2558( C856 C2558 ) C856_=_C2618( C856 C2618 ) \nC856_=_C2653( C856 C2653 ) C856_=_C2838( C856 C2838 ) C856_=_C3042( C856 C3042 ) C856_=_C3242( C856 C3242 ) C856_=_C3356( C856 C3356 ) C856_=_C3472( C856 C3472 ) \nC856_=_C3558( C856 C3558 ) C856_=_C3567( C856 C3567 ) C856_=_C3721( C856 C3721 ) C856_=_C3872( C856 C3872 ) C856_=_C3881( C856 C3881 ) C856_=_C3905( C856 C3905 ) \nC856_=_C3954( C856 C3954 ) C856_=_C4100( C856 C4100 ) C856_=_C4103( C856 C4103 ) C904_=_C909( C904 C909 ) C904_=_C1007( C904 C1007 ) C904_=_C1287( C904 C1287 ) \nC904_=_C1393( C904 C1393 ) C904_=_C1566( C904 C1566 ) C904_=_C2221( C904 C2221 ) C904_=_C2479( C904 C2479 ) C904_=_C2496( C904 C2496 ) C904_=_C2688( C904 C2688 ) \nC904_=_C2777( C904 C2777 ) C904_=_C3418( C904 C3418 ) C904_=_C3937( C904 C3937 ) C904_=_C4032( C904 C4032 ) C904_=_C4033( C904 C4033 ) C909_=_C1011( C909 C1011 ) \nC909_=_C1293( C909 C1293 ) C909_=_C1395( C909 C1395 ) C909_=_C1477( C909 C1477 ) C909_=_C1568( C909 C1568 ) C909_=_C1865( C909 C1865 ) C909_=_C2227( C909 C2227 ) \nC909_=_C2465( C909 C2465 ) C909_=_C2500( C909 C2500 ) C909_=_C2542( C909 C2542 ) C909_=_C2690( C909 C2690 ) C909_=_C2780( C909 C2780 ) C909_=_C3060( C909 C3060 ) \nC909_=_C3308( C909 C3308 ) C909_=_C3538( C909 C3538 ) C909_=_C3655( C909 C3655 ) C909_=_C3693( C909 C3693 ) C909_=_C3938( C909 C3938 ) C909_=_C4039( C909 C4039 ) \nC909_=_C4042( C909 C4042 ) C948_=_C972( C948 C972 ) C948_=_C1490( C948 C1490 ) C948_=_C2328( C948 C2328 ) C948_=_C2544( C948 C2544 ) C948_=_C2766( C948 C2766 ) \nC948_=_C2856( C948 C2856 ) C948_=_C2934( C948 C2934 ) C948_=_C3029( C948 C3029 ) C948_=_C3076( C948 C3076 ) C948_=_C3111( C948 C3111 ) C948_=_C3152( C948 C3152 ) \nC948_=_C3153( C948 C3153 ) C948_=_C3154( C948 C3154 ) C948_=_C3155( C948 C3155 ) C948_=_C3156( C948 C3156 ) C948_=_C3157( C948 C3157 ) C948_=_C3158( C948 C3158 ) \nC948_=_C3159( C948 C3159 ) C948_=_C3160( C948 C3160 ) C948_=_C3161( C948 C3161 ) C948_=_C3162( C948 C3162 ) C948_=_C3164( C948 C3164 ) C972_=_C1490( C972 C1490 ) \nC972_=_C2328( C972 C2328 ) C972_=_C2544( C972 C2544 ) C972_=_C2766( C972 C2766 ) C972_=_C2856( C972 C2856 ) C972_=_C2934( C972 C2934 ) C972_=_C3029( C972 C3029 ) \nC972_=_C3076( C972 C3076 ) C972_=_C3111( C972 C3111 ) C972_=_C3152( C972 C3152 ) C972_=_C3153( C972 C3153 ) C972_=_C3154( C972 C3154 ) C972_=_C3155( C972 C3155 ) \nC972_=_C3156( C972 C3156 ) C972_=_C3157( C972 C3157 ) C972_=_C3158( C972 C3158 ) C972_=_C3159( C972 C3159 ) C972_=_C3160( C972 C3160 ) C972_=_C3161( C972 C3161 ) \nC972_=_C3162( C972 C3162 ) C972_=_C3164( C972 C3164 ) C1007_=_C1011( C1007 C1011 ) C1007_=_C1287( C1007 C1287 ) C1007_=_C1393( C1007 C1393 ) C1007_=_C1566( C1007 C1566 ) \nC1007_=_C2221( C1007 C2221 ) C1007_=_C2479( C1007 C2479 ) C1007_=_C2496( C1007 C2496 ) C1007_=_C2688( C1007 C2688 ) C1007_=_C2777( C1007 C2777 ) C1007_=_C3418( C1007 C3418 ) \nC1007_=_C3937( C1007 C3937 ) C1007_=_C4032( C1007 C4032 ) C1007_=_C4033( C1007 C4033 ) C1011_=_C1293( C1011 C1293 ) C1011_=_C1395( C1011 C1395 ) C1011_=_C1477( C1011 C1477 ) \nC1011_=_C1568( C1011 C1568 ) C1011_=_C1865( C1011 C1865 ) C1011_=_C2227( C1011 C2227 ) C1011_=_C2465( C1011 C2465 ) C1011_=_C2500( C1011 C2500 ) C1011_=_C2542( C1011 C2542 ) \nC1011_=_C2690( C1011 C2690 ) C1011_=_C2780( C1011 C2780 ) C1011_=_C3060( C1011 C3060 ) C1011_=_C3308( C1011 C3308 ) C1011_=_C3538( C1011 C3538 ) C1011_=_C3655( C1011 C3655 ) \nC1011_=_C3693( C1011 C3693 ) C1011_=_C3938( C1011 C3938 ) C1011_=_C4039( C1011 C4039 ) C1011_=_C4042( C1011 C4042 ) C1092_=_C1488( C1092 C1488 ) C1092_=_C1959( C1092 C1959 ) \nC1092_=_C2232( C1092 C2232 ) C1092_=_C2324( C1092 C2324 ) C1092_=_C2523( C1092 C2523 ) C1092_=_C2543( C1092 C2543 ) C1092_=_C2620( C1092 C2620 ) C1092_=_C2691( C1092 C2691 ) \nC1092_=_C2692( C1092 C2692 ) C1092_=_C2693( C1092 C2693 ) C1092_=_C2694( C1092 C2694 ) C1092_=_C2696( C1092 C2696 ) C1092_=_C2697( C1092 C2697 ) C1092_=_C2698( C1092 C2698 ) \nC1092_=_C2699( C1092 C2699 ) C1092_=_C2700( C1092 C2700 ) C1092_=_C2701( C1092 C2701 ) C1092_=_C2702( C1092 C2702 ) C1092_=_C2703( C1092 C2703 ) C1092_=_C2704( C1092 C2704 ) \nC1092_=_C2705( C1092 C2705 ) C1092_=_C2706( C1092 C2706 ) C1092_=_C2707( C1092 C2707 ) C1287_=_C1293( C1287 C1293 ) C1287_=_C1393( C1287 C1393 ) C1287_=_C1566( C1287 C1566 ) \nC1287_=_C2221( C1287 C2221 ) C1287_=_C2479( C1287 C2479 ) C1287_=_C2496( C1287 C2496 ) C1287_=_C2688( C1287 C2688 ) C1287_=_C2777( C1287 C2777 ) C1287_=_C3418( C1287 C3418 ) \nC1287_=_C3937( C1287 C3937 ) C1287_=_C4032( C1287 C4032 ) C1287_=_C4033( C1287 C4033 ) C1293_=_C1395( C1293 C1395 ) C1293_=_C1477( C1293 C1477 ) C1293_=_C1568( C1293 C1568 ) \nC1293_=_C1865( C1293 C1865 ) C1293_=_C2227( C1293 C2227 ) C1293_=_C2465( C1293 C2465 ) C1293_=_C2500( C1293 C2500 ) C1293_=_C2542( C1293 C2542 ) C1293_=_C2690( C1293 C2690 ) \nC1293_=_C2780( C1293 C2780 ) C1293_=_C3060( C1293 C3060 ) C1293_=_C3308( C1293 C3308 ) C1293_=_C3538( C1293 C3538 ) C1293_=_C3655( C1293 C3655 ) C1293_=_C3693( C1293 C3693 ) \nC1293_=_C3938( C1293 C3938 ) C1293_=_C4039( C1293 C4039 ) C1293_=_C4042( C1293 C4042 ) C1320_=_C1500( C1320 C1500 ) C1320_=_C2192( C1320 C2192 ) C1320_=_C2262( C1320 C2262 ) \nC1320_=_C2336( C1320 C2336 ) C1320_=_C2558( C1320 C2558 ) C1320_=_C2618( C1320 C2618 ) C1320_=_C2653( C1320 C2653 ) C1320_=_C2838( C1320 C2838 ) C1320_=_C3042( C1320 C3042 ) \nC1320_=_C3242( C1320 C3242 ) C1320_=_C3356( C1320 C3356 ) C1320_=_C3472( C1320 C3472 ) C1320_=_C3558( C1320 C3558 ) C1320_=_C3567( C1320 C3567 ) C1320_=_C3721( C1320 C3721 ) \nC1320_=_C3872( C1320 C3872 ) C1320_=_C3881( C1320 C3881 ) C1320_=_C3905( C1320 C3905 ) C1320_=_C3954( C1320 C3954 ) C1320_=_C4100( C1320 C4100 ) C1320_=_C4103( C1320 C4103 ) \nC1324_=_C1483( C1324 C1483 ) C1324_=_C1779( C1324 C1779 ) C1324_=_C1780( C1324 C1780 ) C1324_=_C1781( C1324 C1781 ) C1324_=_C1782( C1324 C1782 ) C1324_=_C1783( C1324 C1783 ) \nC1324_=_C1785( C1324 C1785 ) C1324_=_C1786( C1324 C1786 ) C1324_=_C1787( C1324 C1787 ) C1324_=_C1789( C1324 C1789 ) C1324_=_C1790( C1324 C1790 ) C1324_=_C1791( C1324 C1791 ) \nC1324_=_C1792( C1324 C1792 ) C1324_=_C1793( C1324 C1793 ) C1324_=_C1794( C1324 C1794 ) C1324_=_C1795( C1324 C1795 ) C1324_=_C1796( C1324 C1796 ) C1324_=_C1797( C1324 C1797 ) \nC1324_=_C1798( C1324 C1798 ) C1324_=_C1799( C1324 C1799 ) C1324_=_C1800( C1324 C1800 ) C1324_=_C1801( C1324 C1801 ) C1324_=_C1802( C1324 C1802 ) C1324_=_C1804( C1324 C1804 ) \nC1374_=_C1393( C1374 C1393 ) C1374_=_C1395( C1374 C1395 ) C1374_=_C1480( C1374 C1480 ) C1374_=_C1481( C1374 C1481 ) C1374_=_C1482( C1374 C1482 ) C1374_=_C1483( C1374 C1483 ) \nC1374_=_C1484( C1374 C1484 ) C1374_=_C1485( C1374 C1485 ) C1374_=_C1486( C1374 C1486 ) C1374_=_C1487( C1374 C1487 ) C1374_=_C1488( C1374 C1488 ) C1374_=_C1489( C1374 C1489 ) \nC1374_=_C1490( C1374 C1490 ) C1374_=_C1491( C1374 C1491 ) C1374_=_C1492( C1374 C1492 ) C1374_=_C1493( C1374 C1493 ) C1374_=_C1494( C1374 C1494 ) C1374_=_C1495( C1374 C1495 ) \nC1374_=_C1496( C1374 C1496 ) C1374_=_C1498( C1374 C1498 ) C1374_=_C1500( C1374 C1500 ) C1374_=_C1501( C1374 C1501 ) C1393_=_C1395( C1393 C1395 ) C1393_=_C1566( C1393 C1566 ) \nC1393_=_C2221( C1393 C2221 ) C1393_=_C2479( C1393 C2479 ) C1393_=_C2496( C1393 C2496 ) C1393_=_C2688( C1393 C2688 ) C1393_=_C2777( C1393 C2777 ) C1393_=_C3418( C1393 C3418 ) \nC1393_=_C3937( C1393 C3937 ) C1393_=_C4032( C1393 C4032 ) C1393_=_C4033( C1393 C4033 ) C1395_=_C1477( C1395 C1477 ) C1395_=_C1568( C1395 C1568 ) C1395_=_C1865( C1395 C1865 ) \nC1395_=_C2227( C1395 C2227 ) C1395_=_C2465( C1395 C2465 ) C1395_=_C2500( C1395 C2500 ) C1395_=_C2542( C1395 C2542 ) C1395_=_C2690( C1395 C2690 ) C1395_=_C2780( C1395 C2780 ) \nC1395_=_C3060( C1395 C3060 ) C1395_=_C3308( C1395 C3308 ) C1395_=_C3538( C1395 C3538 ) C1395_=_C3655( C1395 C3655 ) C1395_=_C3693( C1395 C3693 ) C1395_=_C3938( C1395 C3938 ) \nC1395_=_C4039( C1395 C4039 ) C1395_=_C4042( C1395 C4042 ) C1477_=_C1568( C1477 C1568 ) C1477_=_C1865( C1477 C1865 ) C1477_=_C2227( C1477 C2227 ) C1477_=_C2465( C1477 C2465 ) \nC1477_=_C2500( C1477 C2500 ) C1477_=_C2542( C1477 C2542 ) C1477_=_C2690( C1477 C2690 ) C1477_=_C2780( C1477 C2780 ) C1477_=_C3060( C1477 C3060 ) C1477_=_C3308( C1477 C3308 ) \nC1477_=_C3538( C1477 C3538 ) C1477_=_C3655( C1477 C3655 ) C1477_=_C3693( C1477 C3693 ) C1477_=_C3938( C1477 C3938 ) C1477_=_C4039( C1477 C4039 ) C1477_=_C4042( C1477 C4042 ) \nC1480_=_C1481( C1480 C1481 ) C1480_=_C1482( C1480 C1482 ) C1480_=_C1483( C1480 C1483 ) C1480_=_C1484( C1480 C1484 ) C1480_=_C1485( C1480 C1485</w:t>
      </w:r>
    </w:p>
    <w:p>
      <w:pPr>
        <w:pStyle w:val="PreformattedText"/>
        <w:bidi w:val="0"/>
        <w:spacing w:before="0" w:after="0"/>
        <w:jc w:val="left"/>
        <w:rPr/>
      </w:pPr>
      <w:r>
        <w:rPr/>
        <w:t xml:space="preserve"> </w:t>
      </w:r>
      <w:r>
        <w:rPr/>
        <w:t>) C1480_=_C1486( C1480 C1486 ) \nC1480_=_C1487( C1480 C1487 ) C1480_=_C1488( C1480 C1488 ) C1480_=_C1489( C1480 C1489 ) C1480_=_C1490( C1480 C1490 ) C1480_=_C1491( C1480 C1491 ) C1480_=_C1492( C1480 C1492 ) \nC1480_=_C1493( C1480 C1493 ) C1480_=_C1494( C1480 C1494 ) C1480_=_C1495( C1480 C1495 ) C1480_=_C1496( C1480 C1496 ) C1480_=_C1498( C1480 C1498 ) C1480_=_C1500( C1480 C1500 ) \nC1480_=_C1501( C1480 C1501 ) C1480_=_C1566( C1480 C1566 ) C1480_=_C1568( C1480 C1568 ) C1481_=_C1482( C1481 C1482 ) C1481_=_C1483( C1481 C1483 ) C1481_=_C1484( C1481 C1484 ) \nC1481_=_C1485( C1481 C1485 ) C1481_=_C1486( C1481 C1486 ) C1481_=_C1487( C1481 C1487 ) C1481_=_C1488( C1481 C1488 ) C1481_=_C1489( C1481 C1489 ) C1481_=_C1490( C1481 C1490 ) \nC1481_=_C1491( C1481 C1491 ) C1481_=_C1492( C1481 C1492 ) C1481_=_C1493( C1481 C1493 ) C1481_=_C1494( C1481 C1494 ) C1481_=_C1495( C1481 C1495 ) C1481_=_C1496( C1481 C1496 ) \nC1481_=_C1498( C1481 C1498 ) C1481_=_C1500( C1481 C1500 ) C1481_=_C1501( C1481 C1501 ) C1482_=_C1483( C1482 C1483 ) C1482_=_C1484( C1482 C1484 ) C1482_=_C1485( C1482 C1485 ) \nC1482_=_C1486( C1482 C1486 ) C1482_=_C1487( C1482 C1487 ) C1482_=_C1488( C1482 C1488 ) C1482_=_C1489( C1482 C1489 ) C1482_=_C1490( C1482 C1490 ) C1482_=_C1491( C1482 C1491 ) \nC1482_=_C1492( C1482 C1492 ) C1482_=_C1493( C1482 C1493 ) C1482_=_C1494( C1482 C1494 ) C1482_=_C1495( C1482 C1495 ) C1482_=_C1496( C1482 C1496 ) C1482_=_C1498( C1482 C1498 ) \nC1482_=_C1500( C1482 C1500 ) C1482_=_C1501( C1482 C1501 ) C1483_=_C1484( C1483 C1484 ) C1483_=_C1485( C1483 C1485 ) C1483_=_C1486( C1483 C1486 ) C1483_=_C1487( C1483 C1487 ) \nC1483_=_C1488( C1483 C1488 ) C1483_=_C1489( C1483 C1489 ) C1483_=_C1490( C1483 C1490 ) C1483_=_C1491( C1483 C1491 ) C1483_=_C1492( C1483 C1492 ) C1483_=_C1493( C1483 C1493 ) \nC1483_=_C1494( C1483 C1494 ) C1483_=_C1495( C1483 C1495 ) C1483_=_C1496( C1483 C1496 ) C1483_=_C1498( C1483 C1498 ) C1483_=_C1500( C1483 C1500 ) C1483_=_C1501( C1483 C1501 ) \nC1483_=_C1779( C1483 C1779 ) C1483_=_C1780( C1483 C1780 ) C1483_=_C1781( C1483 C1781 ) C1483_=_C1782( C1483 C1782 ) C1483_=_C1783( C1483 C1783 ) C1483_=_C1785( C1483 C1785 ) \nC1483_=_C1786( C1483 C1786 ) C1483_=_C1787( C1483 C1787 ) C1483_=_C1789( C1483 C1789 ) C1483_=_C1790( C1483 C1790 ) C1483_=_C1791( C1483 C1791 ) C1483_=_C1792( C1483 C1792 ) \nC1483_=_C1793( C1483 C1793 ) C1483_=_C1794( C1483 C1794 ) C1483_=_C1795( C1483 C1795 ) C1483_=_C1796( C1483 C1796 ) C1483_=_C1797( C1483 C1797 ) C1483_=_C1798( C1483 C1798 ) \nC1483_=_C1799( C1483 C1799 ) C1483_=_C1800( C1483 C1800 ) C1483_=_C1801( C1483 C1801 ) C1483_=_C1802( C1483 C1802 ) C1483_=_C1804( C1483 C1804 ) C1484_=_C1485( C1484 C1485 ) \nC1484_=_C1486( C1484 C1486 ) C1484_=_C1487( C1484 C1487 ) C1484_=_C1488( C1484 C1488 ) C1484_=_C1489( C1484 C1489 ) C1484_=_C1490( C1484 C1490 ) C1484_=_C1491( C1484 C1491 ) \nC1484_=_C1492( C1484 C1492 ) C1484_=_C1493( C1484 C1493 ) C1484_=_C1494( C1484 C1494 ) C1484_=_C1495( C1484 C1495 ) C1484_=_C1496( C1484 C1496 ) C1484_=_C1498( C1484 C1498 ) \nC1484_=_C1500( C1484 C1500 ) C1484_=_C1501( C1484 C1501 ) C1485_=_C1486( C1485 C1486 ) C1485_=_C1487( C1485 C1487 ) C1485_=_C1488( C1485 C1488 ) C1485_=_C1489( C1485 C1489 ) \nC1485_=_C1490( C1485 C1490 ) C1485_=_C1491( C1485 C1491 ) C1485_=_C1492( C1485 C1492 ) C1485_=_C1493( C1485 C1493 ) C1485_=_C1494( C1485 C1494 ) C1485_=_C1495( C1485 C1495 ) \nC1485_=_C1496( C1485 C1496 ) C1485_=_C1498( C1485 C1498 ) C1485_=_C1500( C1485 C1500 ) C1485_=_C1501( C1485 C1501 ) C1485_=_C1782( C1485 C1782 ) C1485_=_C2324( C1485 C2324 ) \nC1485_=_C2328( C1485 C2328 ) C1485_=_C2336( C1485 C2336 ) C1486_=_C1487( C1486 C1487 ) C1486_=_C1488( C1486 C1488 ) C1486_=_C1489( C1486 C1489 ) C1486_=_C1490( C1486 C1490 ) \nC1486_=_C1491( C1486 C1491 ) C1486_=_C1492( C1486 C1492 ) C1486_=_C1493( C1486 C1493 ) C1486_=_C1494( C1486 C1494 ) C1486_=_C1495( C1486 C1495 ) C1486_=_C1496( C1486 C1496 ) \nC1486_=_C1498( C1486 C1498 ) C1486_=_C1500( C1486 C1500 ) C1486_=_C1501( C1486 C1501 ) C1486_=_C2496( C1486 C2496 ) C1486_=_C2500( C1486 C2500 ) C1487_=_C1488( C1487 C1488 ) \nC1487_=_C1489( C1487 C1489 ) C1487_=_C1490( C1487 C1490 ) C1487_=_C1491( C1487 C1491 ) C1487_=_C1492( C1487 C1492 ) C1487_=_C1493( C1487 C1493 ) C1487_=_C1494( C1487 C1494 ) \nC1487_=_C1495( C1487 C1495 ) C1487_=_C1496( C1487 C1496 ) C1487_=_C1498( C1487 C1498 ) C1487_=_C1500( C1487 C1500 ) C1487_=_C1501( C1487 C1501 ) C1487_=_C1783( C1487 C1783 ) \nC1487_=_C2543( C1487 C2543 ) C1487_=_C2544( C1487 C2544 ) C1487_=_C2558( C1487 C2558 ) C1488_=_C1489( C1488 C1489 ) C1488_=_C1490( C1488 C1490 ) C1488_=_C1491( C1488 C1491 ) \nC1488_=_C1492( C1488 C1492 ) C1488_=_C1493( C1488 C1493 ) C1488_=_C1494( C1488 C1494 ) C1488_=_C1495( C1488 C1495 ) C1488_=_C1496( C1488 C1496 ) C1488_=_C1498( C1488 C1498 ) \nC1488_=_C1500( C1488 C1500 ) C1488_=_C1501( C1488 C1501 ) C1488_=_C1959( C1488 C1959 ) C1488_=_C2232( C1488 C2232 ) C1488_=_C2324( C1488 C2324 ) C1488_=_C2523( C1488 C2523 ) \nC1488_=_C2543( C1488 C2543 ) C1488_=_C2620( C1488 C2620 ) C1488_=_C2691( C1488 C2691 ) C1488_=_C2692( C1488 C2692 ) C1488_=_C2693( C1488 C2693 ) C1488_=_C2694( C1488 C2694 ) \nC1488_=_C2696( C1488 C2696 ) C1488_=_C2697( C1488 C2697 ) C1488_=_C2698( C1488 C2698 ) C1488_=_C2699( C1488 C2699 ) C1488_=_C2700( C1488 C2700 ) C1488_=_C2701( C1488 C2701 ) \nC1488_=_C2702( C1488 C2702 ) C1488_=_C2703( C1488 C2703 ) C1488_=_C2704( C1488 C2704 ) C1488_=_C2705( C1488 C2705 ) C1488_=_C2706( C1488 C2706 ) C1488_=_C2707( C1488 C2707 ) \nC1489_=_C1490( C1489 C1490 ) C1489_=_C1491( C1489 C1491 ) C1489_=_C1492( C1489 C1492 ) C1489_=_C1493( C1489 C1493 ) C1489_=_C1494( C1489 C1494 ) C1489_=_C1495( C1489 C1495 ) \nC1489_=_C1496( C1489 C1496 ) C1489_=_C1498( C1489 C1498 ) C1489_=_C1500( C1489 C1500 ) C1489_=_C1501( C1489 C1501 ) C1489_=_C2766( C1489 C2766 ) C1489_=_C2777( C1489 C2777 ) \nC1489_=_C2780( C1489 C2780 ) C1490_=_C1491( C1490 C1491 ) C1490_=_C1492( C1490 C1492 ) C1490_=_C1493( C1490 C1493 ) C1490_=_C1494( C1490 C1494 ) C1490_=_C1495( C1490 C1495 ) \nC1490_=_C1496( C1490 C1496 ) C1490_=_C1498( C1490 C1498 ) C1490_=_C1500( C1490 C1500 ) C1490_=_C1501( C1490 C1501 ) C1490_=_C2328( C1490 C2328 ) C1490_=_C2544( C1490 C2544 ) \nC1490_=_C2766( C1490 C2766 ) C1490_=_C2856( C1490 C2856 ) C1490_=_C2934( C1490 C2934 ) C1490_=_C3029( C1490 C3029 ) C1490_=_C3076( C1490 C3076 ) C1490_=_C3111( C1490 C3111 ) \nC1490_=_C3152( C1490 C3152 ) C1490_=_C3153( C1490 C3153 ) C1490_=_C3154( C1490 C3154 ) C1490_=_C3155( C1490 C3155 ) C1490_=_C3156( C1490 C3156 ) C1490_=_C3157( C1490 C3157 ) \nC1490_=_C3158( C1490 C3158 ) C1490_=_C3159( C1490 C3159 ) C1490_=_C3160( C1490 C3160 ) C1490_=_C3161( C1490 C3161 ) C1490_=_C3162( C1490 C3162 ) C1490_=_C3164( C1490 C3164 ) \nC1491_=_C1492( C1491 C1492 ) C1491_=_C1493( C1491 C1493 ) C1491_=_C1494( C1491 C1494 ) C1491_=_C1495( C1491 C1495 ) C1491_=_C1496( C1491 C1496 ) C1491_=_C1498( C1491 C1498 ) \nC1491_=_C1500( C1491 C1500 ) C1491_=_C1501( C1491 C1501 ) C1491_=_C1791( C1491 C1791 ) C1491_=_C2697( C1491 C2697 ) C1491_=_C3153( C1491 C3153 ) C1491_=_C3356( C1491 C3356 ) \nC1492_=_C1493( C1492 C1493 ) C1492_=_C1494( C1492 C1494 ) C1492_=_C1495( C1492 C1495 ) C1492_=_C1496( C1492 C1496 ) C1492_=_C1498( C1492 C1498 ) C1492_=_C1500( C1492 C1500 ) \nC1492_=_C1501( C1492 C1501 ) C1492_=_C3872( C1492 C3872 ) C1493_=_C1494( C1493 C1494 ) C1493_=_C1495( C1493 C1495 ) C1493_=_C1496( C1493 C1496 ) C1493_=_C1498( C1493 C1498 ) \nC1493_=_C1500( C1493 C1500 ) C1493_=_C1501( C1493 C1501 ) C1493_=_C1794( C1493 C1794 ) C1493_=_C2700( C1493 C2700 ) C1493_=_C3158( C1493 C3158 ) C1493_=_C3905( C1493 C3905 ) \nC1494_=_C1495( C1494 C1495 ) C1494_=_C1496( C1494 C1496 ) C1494_=_C1498( C1494 C1498 ) C1494_=_C1500( C1494 C1500 ) C1494_=_C1501( C1494 C1501 ) C1494_=_C3937( C1494 C3937 ) \nC1494_=_C3938( C1494 C3938 ) C1495_=_C1496( C1495 C1496 ) C1495_=_C1498( C1495 C1498 ) C1495_=_C1500( C1495 C1500 ) C1495_=_C1501( C1495 C1501 ) C1496_=_C1498( C1496 C1498 ) \nC1496_=_C1500( C1496 C1500 ) C1496_=_C1501( C1496 C1501 ) C1498_=_C1500( C1498 C1500 ) C1498_=_C1501( C1498 C1501 ) C1498_=_C1799( C1498 C1799 ) C1498_=_C2705( C1498 C2705 ) \nC1498_=_C3161( C1498 C3161 ) C1498_=_C4100( C1498 C4100 ) C1500_=_C1501( C1500 C1501 ) C1500_=_C2192( C1500 C2192 ) C1500_=_C2262( C1500 C2262 ) C1500_=_C2336( C1500 C2336 ) \nC1500_=_C2558( C1500 C2558 ) C1500_=_C2618( C1500 C2618 ) C1500_=_C2653( C1500 C2653 ) C1500_=_C2838( C1500 C2838 ) C1500_=_C3042( C1500 C3042 ) C1500_=_C3242( C1500 C3242 ) \nC1500_=_C3356( C1500 C3356 ) C1500_=_C3472( C1500 C3472 ) C1500_=_C3558( C1500 C3558 ) C1500_=_C3567( C1500 C3567 ) C1500_=_C3721( C1500 C3721 ) C1500_=_C3872( C1500 C3872 ) \nC1500_=_C3881( C1500 C3881 ) C1500_=_C3905( C1500 C3905 ) C1500_=_C3954( C1500 C3954 ) C1500_=_C4100( C1500 C4100 ) C1500_=_C4103( C1500 C4103 ) C1501_=_C3164( C1501 C3164 ) \nC1566_=_C1568( C1566 C1568 ) C1566_=_C2221( C1566 C2221 ) C1566_=_C2479( C1566 C2479 ) C1566_=_C2496( C1566 C2496 ) C1566_=_C2688( C1566 C2688 ) C1566_=_C2777( C1566 C2777 ) \nC1566_=_C3418( C1566 C3418 ) C1566_=_C3937( C1566 C3937 ) C1566_=_C4032( C1566 C4032 ) C1566_=_C4033( C1566 C4033 ) C1568_=_C1865( C1568 C1865 ) C1568_=_C2227( C1568 C2227 ) \nC1568_=_C2465( C1568 C2465 ) C1568_=_C2500( C1568 C2500 ) C1568_=_C2542( C1568 C2542 ) C1568_=_C2690( C1568 C2690 ) C1568_=_C2780( C1568 C2780 ) C1568_=_C3060( C1568 C3060 ) \nC1568_=_C3308( C1568 C3308 ) C1568_=_C3538( C1568 C3538 ) C1568_=_C3655( C1568 C3655 ) C1568_=_C3693( C1568 C3693 ) C1568_=_C3938( C1568 C3938 ) C1568_=_C4039( C1568 C4039 ) \nC1568_=_C4042( C1568 C4042 ) C1779_=_C1780( C1779 C1780 ) C1779_=_C1781( C1779 C1781 ) C1779_=_C1782( C1779 C1782 ) C1779_=_C1783( C1779 C1783 ) C1779_=_C1785( C1779 C1785 ) \nC1779_=_C1786( C1779 C1786 ) C1779_=_C1787( C1779 C1787 ) C1779_=_C1789( C1779 C1789 ) C1779_=_C1790( C1779 C1790 ) C1779_=_C1791( C1779 C1791 ) C1779_=_C1792( C1779 C1792 ) \nC1779_=_C1793(</w:t>
      </w:r>
    </w:p>
    <w:p>
      <w:pPr>
        <w:pStyle w:val="PreformattedText"/>
        <w:bidi w:val="0"/>
        <w:spacing w:before="0" w:after="0"/>
        <w:jc w:val="left"/>
        <w:rPr/>
      </w:pPr>
      <w:r>
        <w:rPr/>
        <w:t xml:space="preserve"> </w:t>
      </w:r>
      <w:r>
        <w:rPr/>
        <w:t>C1779 C1793 ) C1779_=_C1794( C1779 C1794 ) C1779_=_C1795( C1779 C1795 ) C1779_=_C1796( C1779 C1796 ) C1779_=_C1797( C1779 C1797 ) C1779_=_C1798( C1779 C1798 ) \nC1779_=_C1799( C1779 C1799 ) C1779_=_C1800( C1779 C1800 ) C1779_=_C1801( C1779 C1801 ) C1779_=_C1802( C1779 C1802 ) C1779_=_C1804( C1779 C1804 ) C1779_=_C1959( C1779 C1959 ) \nC1780_=_C1781( C1780 C1781 ) C1780_=_C1782( C1780 C1782 ) C1780_=_C1783( C1780 C1783 ) C1780_=_C1785( C1780 C1785 ) C1780_=_C1786( C1780 C1786 ) C1780_=_C1787( C1780 C1787 ) \nC1780_=_C1789( C1780 C1789 ) C1780_=_C1790( C1780 C1790 ) C1780_=_C1791( C1780 C1791 ) C1780_=_C1792( C1780 C1792 ) C1780_=_C1793( C1780 C1793 ) C1780_=_C1794( C1780 C1794 ) \nC1780_=_C1795( C1780 C1795 ) C1780_=_C1796( C1780 C1796 ) C1780_=_C1797( C1780 C1797 ) C1780_=_C1798( C1780 C1798 ) C1780_=_C1799( C1780 C1799 ) C1780_=_C1800( C1780 C1800 ) \nC1780_=_C1801( C1780 C1801 ) C1780_=_C1802( C1780 C1802 ) C1780_=_C1804( C1780 C1804 ) C1781_=_C1782( C1781 C1782 ) C1781_=_C1783( C1781 C1783 ) C1781_=_C1785( C1781 C1785 ) \nC1781_=_C1786( C1781 C1786 ) C1781_=_C1787( C1781 C1787 ) C1781_=_C1789( C1781 C1789 ) C1781_=_C1790( C1781 C1790 ) C1781_=_C1791( C1781 C1791 ) C1781_=_C1792( C1781 C1792 ) \nC1781_=_C1793( C1781 C1793 ) C1781_=_C1794( C1781 C1794 ) C1781_=_C1795( C1781 C1795 ) C1781_=_C1796( C1781 C1796 ) C1781_=_C1797( C1781 C1797 ) C1781_=_C1798( C1781 C1798 ) \nC1781_=_C1799( C1781 C1799 ) C1781_=_C1800( C1781 C1800 ) C1781_=_C1801( C1781 C1801 ) C1781_=_C1802( C1781 C1802 ) C1781_=_C1804( C1781 C1804 ) C1782_=_C1783( C1782 C1783 ) \nC1782_=_C1785( C1782 C1785 ) C1782_=_C1786( C1782 C1786 ) C1782_=_C1787( C1782 C1787 ) C1782_=_C1789( C1782 C1789 ) C1782_=_C1790( C1782 C1790 ) C1782_=_C1791( C1782 C1791 ) \nC1782_=_C1792( C1782 C1792 ) C1782_=_C1793( C1782 C1793 ) C1782_=_C1794( C1782 C1794 ) C1782_=_C1795( C1782 C1795 ) C1782_=_C1796( C1782 C1796 ) C1782_=_C1797( C1782 C1797 ) \nC1782_=_C1798( C1782 C1798 ) C1782_=_C1799( C1782 C1799 ) C1782_=_C1800( C1782 C1800 ) C1782_=_C1801( C1782 C1801 ) C1782_=_C1802( C1782 C1802 ) C1782_=_C1804( C1782 C1804 ) \nC1782_=_C2324( C1782 C2324 ) C1782_=_C2328( C1782 C2328 ) C1782_=_C2336( C1782 C2336 ) C1783_=_C1785( C1783 C1785 ) C1783_=_C1786( C1783 C1786 ) C1783_=_C1787( C1783 C1787 ) \nC1783_=_C1789( C1783 C1789 ) C1783_=_C1790( C1783 C1790 ) C1783_=_C1791( C1783 C1791 ) C1783_=_C1792( C1783 C1792 ) C1783_=_C1793( C1783 C1793 ) C1783_=_C1794( C1783 C1794 ) \nC1783_=_C1795( C1783 C1795 ) C1783_=_C1796( C1783 C1796 ) C1783_=_C1797( C1783 C1797 ) C1783_=_C1798( C1783 C1798 ) C1783_=_C1799( C1783 C1799 ) C1783_=_C1800( C1783 C1800 ) \nC1783_=_C1801( C1783 C1801 ) C1783_=_C1802( C1783 C1802 ) C1783_=_C1804( C1783 C1804 ) C1783_=_C2543( C1783 C2543 ) C1783_=_C2544( C1783 C2544 ) C1783_=_C2558( C1783 C2558 ) \nC1785_=_C1786( C1785 C1786 ) C1785_=_C1787( C1785 C1787 ) C1785_=_C1789( C1785 C1789 ) C1785_=_C1790( C1785 C1790 ) C1785_=_C1791( C1785 C1791 ) C1785_=_C1792( C1785 C1792 ) \nC1785_=_C1793( C1785 C1793 ) C1785_=_C1794( C1785 C1794 ) C1785_=_C1795( C1785 C1795 ) C1785_=_C1796( C1785 C1796 ) C1785_=_C1797( C1785 C1797 ) C1785_=_C1798( C1785 C1798 ) \nC1785_=_C1799( C1785 C1799 ) C1785_=_C1800( C1785 C1800 ) C1785_=_C1801( C1785 C1801 ) C1785_=_C1802( C1785 C1802 ) C1785_=_C1804( C1785 C1804 ) C1785_=_C2692( C1785 C2692 ) \nC1786_=_C1787( C1786 C1787 ) C1786_=_C1789( C1786 C1789 ) C1786_=_C1790( C1786 C1790 ) C1786_=_C1791( C1786 C1791 ) C1786_=_C1792( C1786 C1792 ) C1786_=_C1793( C1786 C1793 ) \nC1786_=_C1794( C1786 C1794 ) C1786_=_C1795( C1786 C1795 ) C1786_=_C1796( C1786 C1796 ) C1786_=_C1797( C1786 C1797 ) C1786_=_C1798( C1786 C1798 ) C1786_=_C1799( C1786 C1799 ) \nC1786_=_C1800( C1786 C1800 ) C1786_=_C1801( C1786 C1801 ) C1786_=_C1802( C1786 C1802 ) C1786_=_C1804( C1786 C1804 ) C1786_=_C2693( C1786 C2693 ) C1787_=_C1789( C1787 C1789 ) \nC1787_=_C1790( C1787 C1790 ) C1787_=_C1791( C1787 C1791 ) C1787_=_C1792( C1787 C1792 ) C1787_=_C1793( C1787 C1793 ) C1787_=_C1794( C1787 C1794 ) C1787_=_C1795( C1787 C1795 ) \nC1787_=_C1796( C1787 C1796 ) C1787_=_C1797( C1787 C1797 ) C1787_=_C1798( C1787 C1798 ) C1787_=_C1799( C1787 C1799 ) C1787_=_C1800( C1787 C1800 ) C1787_=_C1801( C1787 C1801 ) \nC1787_=_C1802( C1787 C1802 ) C1787_=_C1804( C1787 C1804 ) C1787_=_C2694( C1787 C2694 ) C1789_=_C1790( C1789 C1790 ) C1789_=_C1791( C1789 C1791 ) C1789_=_C1792( C1789 C1792 ) \nC1789_=_C1793( C1789 C1793 ) C1789_=_C1794( C1789 C1794 ) C1789_=_C1795( C1789 C1795 ) C1789_=_C1796( C1789 C1796 ) C1789_=_C1797( C1789 C1797 ) C1789_=_C1798( C1789 C1798 ) \nC1789_=_C1799( C1789 C1799 ) C1789_=_C1800( C1789 C1800 ) C1789_=_C1801( C1789 C1801 ) C1789_=_C1802( C1789 C1802 ) C1789_=_C1804( C1789 C1804 ) C1789_=_C3242( C1789 C3242 ) \nC1790_=_C1791( C1790 C1791 ) C1790_=_C1792( C1790 C1792 ) C1790_=_C1793( C1790 C1793 ) C1790_=_C1794( C1790 C1794 ) C1790_=_C1795( C1790 C1795 ) C1790_=_C1796( C1790 C1796 ) \nC1790_=_C1797( C1790 C1797 ) C1790_=_C1798( C1790 C1798 ) C1790_=_C1799( C1790 C1799 ) C1790_=_C1800( C1790 C1800 ) C1790_=_C1801( C1790 C1801 ) C1790_=_C1802( C1790 C1802 ) \nC1790_=_C1804( C1790 C1804 ) C1790_=_C2696( C1790 C2696 ) C1791_=_C1792( C1791 C1792 ) C1791_=_C1793( C1791 C1793 ) C1791_=_C1794( C1791 C1794 ) C1791_=_C1795( C1791 C1795 ) \nC1791_=_C1796( C1791 C1796 ) C1791_=_C1797( C1791 C1797 ) C1791_=_C1798( C1791 C1798 ) C1791_=_C1799( C1791 C1799 ) C1791_=_C1800( C1791 C1800 ) C1791_=_C1801( C1791 C1801 ) \nC1791_=_C1802( C1791 C1802 ) C1791_=_C1804( C1791 C1804 ) C1791_=_C2697( C1791 C2697 ) C1791_=_C3153( C1791 C3153 ) C1791_=_C3356( C1791 C3356 ) C1792_=_C1793( C1792 C1793 ) \nC1792_=_C1794( C1792 C1794 ) C1792_=_C1795( C1792 C1795 ) C1792_=_C1796( C1792 C1796 ) C1792_=_C1797( C1792 C1797 ) C1792_=_C1798( C1792 C1798 ) C1792_=_C1799( C1792 C1799 ) \nC1792_=_C1800( C1792 C1800 ) C1792_=_C1801( C1792 C1801 ) C1792_=_C1802( C1792 C1802 ) C1792_=_C1804( C1792 C1804 ) C1793_=_C1794( C1793 C1794 ) C1793_=_C1795( C1793 C1795 ) \nC1793_=_C1796( C1793 C1796 ) C1793_=_C1797( C1793 C1797 ) C1793_=_C1798( C1793 C1798 ) C1793_=_C1799( C1793 C1799 ) C1793_=_C1800( C1793 C1800 ) C1793_=_C1801( C1793 C1801 ) \nC1793_=_C1802( C1793 C1802 ) C1793_=_C1804( C1793 C1804 ) C1794_=_C1795( C1794 C1795 ) C1794_=_C1796( C1794 C1796 ) C1794_=_C1797( C1794 C1797 ) C1794_=_C1798( C1794 C1798 ) \nC1794_=_C1799( C1794 C1799 ) C1794_=_C1800( C1794 C1800 ) C1794_=_C1801( C1794 C1801 ) C1794_=_C1802( C1794 C1802 ) C1794_=_C1804( C1794 C1804 ) C1794_=_C2700( C1794 C2700 ) \nC1794_=_C3158( C1794 C3158 ) C1794_=_C3905( C1794 C3905 ) C1795_=_C1796( C1795 C1796 ) C1795_=_C1797( C1795 C1797 ) C1795_=_C1798( C1795 C1798 ) C1795_=_C1799( C1795 C1799 ) \nC1795_=_C1800( C1795 C1800 ) C1795_=_C1801( C1795 C1801 ) C1795_=_C1802( C1795 C1802 ) C1795_=_C1804( C1795 C1804 ) C1795_=_C3159( C1795 C3159 ) C1796_=_C1797( C1796 C1797 ) \nC1796_=_C1798( C1796 C1798 ) C1796_=_C1799( C1796 C1799 ) C1796_=_C1800( C1796 C1800 ) C1796_=_C1801( C1796 C1801 ) C1796_=_C1802( C1796 C1802 ) C1796_=_C1804( C1796 C1804 ) \nC1796_=_C2701( C1796 C2701 ) C1797_=_C1798( C1797 C1798 ) C1797_=_C1799( C1797 C1799 ) C1797_=_C1800( C1797 C1800 ) C1797_=_C1801( C1797 C1801 ) C1797_=_C1802( C1797 C1802 ) \nC1797_=_C1804( C1797 C1804 ) C1797_=_C2703( C1797 C2703 ) C1798_=_C1799( C1798 C1799 ) C1798_=_C1800( C1798 C1800 ) C1798_=_C1801( C1798 C1801 ) C1798_=_C1802( C1798 C1802 ) \nC1798_=_C1804( C1798 C1804 ) C1798_=_C4032( C1798 C4032 ) C1798_=_C4039( C1798 C4039 ) C1799_=_C1800( C1799 C1800 ) C1799_=_C1801( C1799 C1801 ) C1799_=_C1802( C1799 C1802 ) \nC1799_=_C1804( C1799 C1804 ) C1799_=_C2705( C1799 C2705 ) C1799_=_C3161( C1799 C3161 ) C1799_=_C4100( C1799 C4100 ) C1800_=_C1801( C1800 C1801 ) C1800_=_C1802( C1800 C1802 ) \nC1800_=_C1804( C1800 C1804 ) C1800_=_C2706( C1800 C2706 ) C1801_=_C1802( C1801 C1802 ) C1801_=_C1804( C1801 C1804 ) C1802_=_C1804( C1802 C1804 ) C1802_=_C2707( C1802 C2707 ) \nC1865_=_C2227( C1865 C2227 ) C1865_=_C2465( C1865 C2465 ) C1865_=_C2500( C1865 C2500 ) C1865_=_C2542( C1865 C2542 ) C1865_=_C2690( C1865 C2690 ) C1865_=_C2780( C1865 C2780 ) \nC1865_=_C3060( C1865 C3060 ) C1865_=_C3308( C1865 C3308 ) C1865_=_C3538( C1865 C3538 ) C1865_=_C3655( C1865 C3655 ) C1865_=_C3693( C1865 C3693 ) C1865_=_C3938( C1865 C3938 ) \nC1865_=_C4039( C1865 C4039 ) C1865_=_C4042( C1865 C4042 ) C1959_=_C2232( C1959 C2232 ) C1959_=_C2324( C1959 C2324 ) C1959_=_C2523( C1959 C2523 ) C1959_=_C2543( C1959 C2543 ) \nC1959_=_C2620( C1959 C2620 ) C1959_=_C2691( C1959 C2691 ) C1959_=_C2692( C1959 C2692 ) C1959_=_C2693( C1959 C2693 ) C1959_=_C2694( C1959 C2694 ) C1959_=_C2696( C1959 C2696 ) \nC1959_=_C2697( C1959 C2697 ) C1959_=_C2698( C1959 C2698 ) C1959_=_C2699( C1959 C2699 ) C1959_=_C2700( C1959 C2700 ) C1959_=_C2701( C1959 C2701 ) C1959_=_C2702( C1959 C2702 ) \nC1959_=_C2703( C1959 C2703 ) C1959_=_C2704( C1959 C2704 ) C1959_=_C2705( C1959 C2705 ) C1959_=_C2706( C1959 C2706 ) C1959_=_C2707( C1959 C2707 ) C2192_=_C2262( C2192 C2262 ) \nC2192_=_C2336( C2192 C2336 ) C2192_=_C2558( C2192 C2558 ) C2192_=_C2618( C2192 C2618 ) C2192_=_C2653( C2192 C2653 ) C2192_=_C2838( C2192 C2838 ) C2192_=_C3042( C2192 C3042 ) \nC2192_=_C3242( C2192 C3242 ) C2192_=_C3356( C2192 C3356 ) C2192_=_C3472( C2192 C3472 ) C2192_=_C3558( C2192 C3558 ) C2192_=_C3567( C2192 C3567 ) C2192_=_C3721( C2192 C3721 ) \nC2192_=_C3872( C2192 C3872 ) C2192_=_C3881( C2192 C3881 ) C2192_=_C3905( C2192 C3905 ) C2192_=_C3954( C2192 C3954 ) C2192_=_C4100( C2192 C4100 ) C2192_=_C4103( C2192 C4103 ) \nC2221_=_C2227( C2221 C2227 ) C2221_=_C2479( C2221 C2479 ) C2221_=_C2496( C2221 C2496 ) C2221_=_C2688( C2221 C2688 ) C2221_=_C2777( C2221 C2777 ) C2221_=_C3418( C2221 C3418 ) \nC2221_=_C3937( C2221 C3937 ) C2221_=_C4032( C2221 C4032 ) C2221_=_C4033( C2221 C4033 ) C2227_=_C2465( C2227 C2465 ) C2227_=_C2500( C2227 C2500 ) C2227_=_C2542( C2227 C2542 ) \nC2227_=_C2690( C2227 C2690 ) C2227_=_C2780( C2227 C2780 ) C2227_=_C3060(</w:t>
      </w:r>
    </w:p>
    <w:p>
      <w:pPr>
        <w:pStyle w:val="PreformattedText"/>
        <w:bidi w:val="0"/>
        <w:spacing w:before="0" w:after="0"/>
        <w:jc w:val="left"/>
        <w:rPr/>
      </w:pPr>
      <w:r>
        <w:rPr/>
        <w:t xml:space="preserve"> </w:t>
      </w:r>
      <w:r>
        <w:rPr/>
        <w:t>C2227 C3060 ) C2227_=_C3308( C2227 C3308 ) C2227_=_C3538( C2227 C3538 ) C2227_=_C3655( C2227 C3655 ) \nC2227_=_C3693( C2227 C3693 ) C2227_=_C3938( C2227 C3938 ) C2227_=_C4039( C2227 C4039 ) C2227_=_C4042( C2227 C4042 ) C2232_=_C2324( C2232 C2324 ) C2232_=_C2523( C2232 C2523 ) \nC2232_=_C2543( C2232 C2543 ) C2232_=_C2620( C2232 C2620 ) C2232_=_C2691( C2232 C2691 ) C2232_=_C2692( C2232 C2692 ) C2232_=_C2693( C2232 C2693 ) C2232_=_C2694( C2232 C2694 ) \nC2232_=_C2696( C2232 C2696 ) C2232_=_C2697( C2232 C2697 ) C2232_=_C2698( C2232 C2698 ) C2232_=_C2699( C2232 C2699 ) C2232_=_C2700( C2232 C2700 ) C2232_=_C2701( C2232 C2701 ) \nC2232_=_C2702( C2232 C2702 ) C2232_=_C2703( C2232 C2703 ) C2232_=_C2704( C2232 C2704 ) C2232_=_C2705( C2232 C2705 ) C2232_=_C2706( C2232 C2706 ) C2232_=_C2707( C2232 C2707 ) \nC2262_=_C2336( C2262 C2336 ) C2262_=_C2558( C2262 C2558 ) C2262_=_C2618( C2262 C2618 ) C2262_=_C2653( C2262 C2653 ) C2262_=_C2838( C2262 C2838 ) C2262_=_C3042( C2262 C3042 ) \nC2262_=_C3242( C2262 C3242 ) C2262_=_C3356( C2262 C3356 ) C2262_=_C3472( C2262 C3472 ) C2262_=_C3558( C2262 C3558 ) C2262_=_C3567( C2262 C3567 ) C2262_=_C3721( C2262 C3721 ) \nC2262_=_C3872( C2262 C3872 ) C2262_=_C3881( C2262 C3881 ) C2262_=_C3905( C2262 C3905 ) C2262_=_C3954( C2262 C3954 ) C2262_=_C4100( C2262 C4100 ) C2262_=_C4103( C2262 C4103 ) \nC2324_=_C2328( C2324 C2328 ) C2324_=_C2336( C2324 C2336 ) C2324_=_C2523( C2324 C2523 ) C2324_=_C2543( C2324 C2543 ) C2324_=_C2620( C2324 C2620 ) C2324_=_C2691( C2324 C2691 ) \nC2324_=_C2692( C2324 C2692 ) C2324_=_C2693( C2324 C2693 ) C2324_=_C2694( C2324 C2694 ) C2324_=_C2696( C2324 C2696 ) C2324_=_C2697( C2324 C2697 ) C2324_=_C2698( C2324 C2698 ) \nC2324_=_C2699( C2324 C2699 ) C2324_=_C2700( C2324 C2700 ) C2324_=_C2701( C2324 C2701 ) C2324_=_C2702( C2324 C2702 ) C2324_=_C2703( C2324 C2703 ) C2324_=_C2704( C2324 C2704 ) \nC2324_=_C2705( C2324 C2705 ) C2324_=_C2706( C2324 C2706 ) C2324_=_C2707( C2324 C2707 ) C2328_=_C2336( C2328 C2336 ) C2328_=_C2544( C2328 C2544 ) C2328_=_C2766( C2328 C2766 ) \nC2328_=_C2856( C2328 C2856 ) C2328_=_C2934( C2328 C2934 ) C2328_=_C3029( C2328 C3029 ) C2328_=_C3076( C2328 C3076 ) C2328_=_C3111( C2328 C3111 ) C2328_=_C3152( C2328 C3152 ) \nC2328_=_C3153( C2328 C3153 ) C2328_=_C3154( C2328 C3154 ) C2328_=_C3155( C2328 C3155 ) C2328_=_C3156( C2328 C3156 ) C2328_=_C3157( C2328 C3157 ) C2328_=_C3158( C2328 C3158 ) \nC2328_=_C3159( C2328 C3159 ) C2328_=_C3160( C2328 C3160 ) C2328_=_C3161( C2328 C3161 ) C2328_=_C3162( C2328 C3162 ) C2328_=_C3164( C2328 C3164 ) C2336_=_C2558( C2336 C2558 ) \nC2336_=_C2618( C2336 C2618 ) C2336_=_C2653( C2336 C2653 ) C2336_=_C2838( C2336 C2838 ) C2336_=_C3042( C2336 C3042 ) C2336_=_C3242( C2336 C3242 ) C2336_=_C3356( C2336 C3356 ) \nC2336_=_C3472( C2336 C3472 ) C2336_=_C3558( C2336 C3558 ) C2336_=_C3567( C2336 C3567 ) C2336_=_C3721( C2336 C3721 ) C2336_=_C3872( C2336 C3872 ) C2336_=_C3881( C2336 C3881 ) \nC2336_=_C3905( C2336 C3905 ) C2336_=_C3954( C2336 C3954 ) C2336_=_C4100( C2336 C4100 ) C2336_=_C4103( C2336 C4103 ) C2465_=_C2500( C2465 C2500 ) C2465_=_C2542( C2465 C2542 ) \nC2465_=_C2690( C2465 C2690 ) C2465_=_C2780( C2465 C2780 ) C2465_=_C3060( C2465 C3060 ) C2465_=_C3308( C2465 C3308 ) C2465_=_C3538( C2465 C3538 ) C2465_=_C3655( C2465 C3655 ) \nC2465_=_C3693( C2465 C3693 ) C2465_=_C3938( C2465 C3938 ) C2465_=_C4039( C2465 C4039 ) C2465_=_C4042( C2465 C4042 ) C2479_=_C2496( C2479 C2496 ) C2479_=_C2688( C2479 C2688 ) \nC2479_=_C2777( C2479 C2777 ) C2479_=_C3418( C2479 C3418 ) C2479_=_C3937( C2479 C3937 ) C2479_=_C4032( C2479 C4032 ) C2479_=_C4033( C2479 C4033 ) C2496_=_C2500( C2496 C2500 ) \nC2496_=_C2688( C2496 C2688 ) C2496_=_C2777( C2496 C2777 ) C2496_=_C3418( C2496 C3418 ) C2496_=_C3937( C2496 C3937 ) C2496_=_C4032( C2496 C4032 ) C2496_=_C4033( C2496 C4033 ) \nC2500_=_C2542( C2500 C2542 ) C2500_=_C2690( C2500 C2690 ) C2500_=_C2780( C2500 C2780 ) C2500_=_C3060( C2500 C3060 ) C2500_=_C3308( C2500 C3308 ) C2500_=_C3538( C2500 C3538 ) \nC2500_=_C3655( C2500 C3655 ) C2500_=_C3693( C2500 C3693 ) C2500_=_C3938( C2500 C3938 ) C2500_=_C4039( C2500 C4039 ) C2500_=_C4042( C2500 C4042 ) C2523_=_C2542( C2523 C2542 ) \nC2523_=_C2543( C2523 C2543 ) C2523_=_C2620( C2523 C2620 ) C2523_=_C2691( C2523 C2691 ) C2523_=_C2692( C2523 C2692 ) C2523_=_C2693( C2523 C2693 ) C2523_=_C2694( C2523 C2694 ) \nC2523_=_C2696( C2523 C2696 ) C2523_=_C2697( C2523 C2697 ) C2523_=_C2698( C2523 C2698 ) C2523_=_C2699( C2523 C2699 ) C2523_=_C2700( C2523 C2700 ) C2523_=_C2701( C2523 C2701 ) \nC2523_=_C2702( C2523 C2702 ) C2523_=_C2703( C2523 C2703 ) C2523_=_C2704( C2523 C2704 ) C2523_=_C2705( C2523 C2705 ) C2523_=_C2706( C2523 C2706 ) C2523_=_C2707( C2523 C2707 ) \nC2542_=_C2690( C2542 C2690 ) C2542_=_C2780( C2542 C2780 ) C2542_=_C3060( C2542 C3060 ) C2542_=_C3308( C2542 C3308 ) C2542_=_C3538( C2542 C3538 ) C2542_=_C3655( C2542 C3655 ) \nC2542_=_C3693( C2542 C3693 ) C2542_=_C3938( C2542 C3938 ) C2542_=_C4039( C2542 C4039 ) C2542_=_C4042( C2542 C4042 ) C2543_=_C2544( C2543 C2544 ) C2543_=_C2558( C2543 C2558 ) \nC2543_=_C2620( C2543 C2620 ) C2543_=_C2691( C2543 C2691 ) C2543_=_C2692( C2543 C2692 ) C2543_=_C2693( C2543 C2693 ) C2543_=_C2694( C2543 C2694 ) C2543_=_C2696( C2543 C2696 ) \nC2543_=_C2697( C2543 C2697 ) C2543_=_C2698( C2543 C2698 ) C2543_=_C2699( C2543 C2699 ) C2543_=_C2700( C2543 C2700 ) C2543_=_C2701( C2543 C2701 ) C2543_=_C2702( C2543 C2702 ) \nC2543_=_C2703( C2543 C2703 ) C2543_=_C2704( C2543 C2704 ) C2543_=_C2705( C2543 C2705 ) C2543_=_C2706( C2543 C2706 ) C2543_=_C2707( C2543 C2707 ) C2544_=_C2558( C2544 C2558 ) \nC2544_=_C2766( C2544 C2766 ) C2544_=_C2856( C2544 C2856 ) C2544_=_C2934( C2544 C2934 ) C2544_=_C3029( C2544 C3029 ) C2544_=_C3076( C2544 C3076 ) C2544_=_C3111( C2544 C3111 ) \nC2544_=_C3152( C2544 C3152 ) C2544_=_C3153( C2544 C3153 ) C2544_=_C3154( C2544 C3154 ) C2544_=_C3155( C2544 C3155 ) C2544_=_C3156( C2544 C3156 ) C2544_=_C3157( C2544 C3157 ) \nC2544_=_C3158( C2544 C3158 ) C2544_=_C3159( C2544 C3159 ) C2544_=_C3160( C2544 C3160 ) C2544_=_C3161( C2544 C3161 ) C2544_=_C3162( C2544 C3162 ) C2544_=_C3164( C2544 C3164 ) \nC2558_=_C2618( C2558 C2618 ) C2558_=_C2653( C2558 C2653 ) C2558_=_C2838( C2558 C2838 ) C2558_=_C3042( C2558 C3042 ) C2558_=_C3242( C2558 C3242 ) C2558_=_C3356( C2558 C3356 ) \nC2558_=_C3472( C2558 C3472 ) C2558_=_C3558( C2558 C3558 ) C2558_=_C3567( C2558 C3567 ) C2558_=_C3721( C2558 C3721 ) C2558_=_C3872( C2558 C3872 ) C2558_=_C3881( C2558 C3881 ) \nC2558_=_C3905( C2558 C3905 ) C2558_=_C3954( C2558 C3954 ) C2558_=_C4100( C2558 C4100 ) C2558_=_C4103( C2558 C4103 ) C2618_=_C2653( C2618 C2653 ) C2618_=_C2838( C2618 C2838 ) \nC2618_=_C3042( C2618 C3042 ) C2618_=_C3242( C2618 C3242 ) C2618_=_C3356( C2618 C3356 ) C2618_=_C3472( C2618 C3472 ) C2618_=_C3558( C2618 C3558 ) C2618_=_C3567( C2618 C3567 ) \nC2618_=_C3721( C2618 C3721 ) C2618_=_C3872( C2618 C3872 ) C2618_=_C3881( C2618 C3881 ) C2618_=_C3905( C2618 C3905 ) C2618_=_C3954( C2618 C3954 ) C2618_=_C4100( C2618 C4100 ) \nC2618_=_C4103( C2618 C4103 ) C2620_=_C2691( C2620 C2691 ) C2620_=_C2692( C2620 C2692 ) C2620_=_C2693( C2620 C2693 ) C2620_=_C2694( C2620 C2694 ) C2620_=_C2696( C2620 C2696 ) \nC2620_=_C2697( C2620 C2697 ) C2620_=_C2698( C2620 C2698 ) C2620_=_C2699( C2620 C2699 ) C2620_=_C2700( C2620 C2700 ) C2620_=_C2701( C2620 C2701 ) C2620_=_C2702( C2620 C2702 ) \nC2620_=_C2703( C2620 C2703 ) C2620_=_C2704( C2620 C2704 ) C2620_=_C2705( C2620 C2705 ) C2620_=_C2706( C2620 C2706 ) C2620_=_C2707( C2620 C2707 ) C2653_=_C2838( C2653 C2838 ) \nC2653_=_C3042( C2653 C3042 ) C2653_=_C3242( C2653 C3242 ) C2653_=_C3356( C2653 C3356 ) C2653_=_C3472( C2653 C3472 ) C2653_=_C3558( C2653 C3558 ) C2653_=_C3567( C2653 C3567 ) \nC2653_=_C3721( C2653 C3721 ) C2653_=_C3872( C2653 C3872 ) C2653_=_C3881( C2653 C3881 ) C2653_=_C3905( C2653 C3905 ) C2653_=_C3954( C2653 C3954 ) C2653_=_C4100( C2653 C4100 ) \nC2653_=_C4103( C2653 C4103 ) C2688_=_C2690( C2688 C2690 ) C2688_=_C2777( C2688 C2777 ) C2688_=_C3418( C2688 C3418 ) C2688_=_C3937( C2688 C3937 ) C2688_=_C4032( C2688 C4032 ) \nC2688_=_C4033( C2688 C4033 ) C2690_=_C2780( C2690 C2780 ) C2690_=_C3060( C2690 C3060 ) C2690_=_C3308( C2690 C3308 ) C2690_=_C3538( C2690 C3538 ) C2690_=_C3655( C2690 C3655 ) \nC2690_=_C3693( C2690 C3693 ) C2690_=_C3938( C2690 C3938 ) C2690_=_C4039( C2690 C4039 ) C2690_=_C4042( C2690 C4042 ) C2691_=_C2692( C2691 C2692 ) C2691_=_C2693( C2691 C2693 ) \nC2691_=_C2694( C2691 C2694 ) C2691_=_C2696( C2691 C2696 ) C2691_=_C2697( C2691 C2697 ) C2691_=_C2698( C2691 C2698 ) C2691_=_C2699( C2691 C2699 ) C2691_=_C2700( C2691 C2700 ) \nC2691_=_C2701( C2691 C2701 ) C2691_=_C2702( C2691 C2702 ) C2691_=_C2703( C2691 C2703 ) C2691_=_C2704( C2691 C2704 ) C2691_=_C2705( C2691 C2705 ) C2691_=_C2706( C2691 C2706 ) \nC2691_=_C2707( C2691 C2707 ) C2692_=_C2693( C2692 C2693 ) C2692_=_C2694( C2692 C2694 ) C2692_=_C2696( C2692 C2696 ) C2692_=_C2697( C2692 C2697 ) C2692_=_C2698( C2692 C2698 ) \nC2692_=_C2699( C2692 C2699 ) C2692_=_C2700( C2692 C2700 ) C2692_=_C2701( C2692 C2701 ) C2692_=_C2702( C2692 C2702 ) C2692_=_C2703( C2692 C2703 ) C2692_=_C2704( C2692 C2704 ) \nC2692_=_C2705( C2692 C2705 ) C2692_=_C2706( C2692 C2706 ) C2692_=_C2707( C2692 C2707 ) C2693_=_C2694( C2693 C2694 ) C2693_=_C2696( C2693 C2696 ) C2693_=_C2697( C2693 C2697 ) \nC2693_=_C2698( C2693 C2698 ) C2693_=_C2699( C2693 C2699 ) C2693_=_C2700( C2693 C2700 ) C2693_=_C2701( C2693 C2701 ) C2693_=_C2702( C2693 C2702 ) C2693_=_C2703( C2693 C2703 ) \nC2693_=_C2704( C2693 C2704 ) C2693_=_C2705( C2693 C2705 ) C2693_=_C2706( C2693 C2706 ) C2693_=_C2707( C2693 C2707 ) C2694_=_C2696( C2694 C2696 ) C2694_=_C2697( C2694 C2697 ) \nC2694_=_C2698( C2694 C2698 ) C2694_=_C2699( C2694 C2699 ) C2694_=_C2700( C2694 C2700 ) C2694_=_C2701( C2694 C2701 ) C2694_=_C2702( C2694 C2702 ) C2694_=_C2703( C2694 C2703 ) \nC2694_=_C2704( C2694 C2704 ) C2694_=_C2705( C2694 C2705 ) C2694_=_C2706( C2694 C2706 ) C2694_=_C2707( C2694 C2707 ) C2696_=_C2697(</w:t>
      </w:r>
    </w:p>
    <w:p>
      <w:pPr>
        <w:pStyle w:val="PreformattedText"/>
        <w:bidi w:val="0"/>
        <w:spacing w:before="0" w:after="0"/>
        <w:jc w:val="left"/>
        <w:rPr/>
      </w:pPr>
      <w:r>
        <w:rPr/>
        <w:t xml:space="preserve"> </w:t>
      </w:r>
      <w:r>
        <w:rPr/>
        <w:t>C2696 C2697 ) C2696_=_C2698( C2696 C2698 ) \nC2696_=_C2699( C2696 C2699 ) C2696_=_C2700( C2696 C2700 ) C2696_=_C2701( C2696 C2701 ) C2696_=_C2702( C2696 C2702 ) C2696_=_C2703( C2696 C2703 ) C2696_=_C2704( C2696 C2704 ) \nC2696_=_C2705( C2696 C2705 ) C2696_=_C2706( C2696 C2706 ) C2696_=_C2707( C2696 C2707 ) C2697_=_C2698( C2697 C2698 ) C2697_=_C2699( C2697 C2699 ) C2697_=_C2700( C2697 C2700 ) \nC2697_=_C2701( C2697 C2701 ) C2697_=_C2702( C2697 C2702 ) C2697_=_C2703( C2697 C2703 ) C2697_=_C2704( C2697 C2704 ) C2697_=_C2705( C2697 C2705 ) C2697_=_C2706( C2697 C2706 ) \nC2697_=_C2707( C2697 C2707 ) C2697_=_C3153( C2697 C3153 ) C2697_=_C3356( C2697 C3356 ) C2698_=_C2699( C2698 C2699 ) C2698_=_C2700( C2698 C2700 ) C2698_=_C2701( C2698 C2701 ) \nC2698_=_C2702( C2698 C2702 ) C2698_=_C2703( C2698 C2703 ) C2698_=_C2704( C2698 C2704 ) C2698_=_C2705( C2698 C2705 ) C2698_=_C2706( C2698 C2706 ) C2698_=_C2707( C2698 C2707 ) \nC2699_=_C2700( C2699 C2700 ) C2699_=_C2701( C2699 C2701 ) C2699_=_C2702( C2699 C2702 ) C2699_=_C2703( C2699 C2703 ) C2699_=_C2704( C2699 C2704 ) C2699_=_C2705( C2699 C2705 ) \nC2699_=_C2706( C2699 C2706 ) C2699_=_C2707( C2699 C2707 ) C2700_=_C2701( C2700 C2701 ) C2700_=_C2702( C2700 C2702 ) C2700_=_C2703( C2700 C2703 ) C2700_=_C2704( C2700 C2704 ) \nC2700_=_C2705( C2700 C2705 ) C2700_=_C2706( C2700 C2706 ) C2700_=_C2707( C2700 C2707 ) C2700_=_C3158( C2700 C3158 ) C2700_=_C3905( C2700 C3905 ) C2701_=_C2702( C2701 C2702 ) \nC2701_=_C2703( C2701 C2703 ) C2701_=_C2704( C2701 C2704 ) C2701_=_C2705( C2701 C2705 ) C2701_=_C2706( C2701 C2706 ) C2701_=_C2707( C2701 C2707 ) C2702_=_C2703( C2702 C2703 ) \nC2702_=_C2704( C2702 C2704 ) C2702_=_C2705( C2702 C2705 ) C2702_=_C2706( C2702 C2706 ) C2702_=_C2707( C2702 C2707 ) C2703_=_C2704( C2703 C2704 ) C2703_=_C2705( C2703 C2705 ) \nC2703_=_C2706( C2703 C2706 ) C2703_=_C2707( C2703 C2707 ) C2704_=_C2705( C2704 C2705 ) C2704_=_C2706( C2704 C2706 ) C2704_=_C2707( C2704 C2707 ) C2705_=_C2706( C2705 C2706 ) \nC2705_=_C2707( C2705 C2707 ) C2705_=_C3161( C2705 C3161 ) C2705_=_C4100( C2705 C4100 ) C2706_=_C2707( C2706 C2707 ) C2766_=_C2777( C2766 C2777 ) C2766_=_C2780( C2766 C2780 ) \nC2766_=_C2856( C2766 C2856 ) C2766_=_C2934( C2766 C2934 ) C2766_=_C3029( C2766 C3029 ) C2766_=_C3076( C2766 C3076 ) C2766_=_C3111( C2766 C3111 ) C2766_=_C3152( C2766 C3152 ) \nC2766_=_C3153( C2766 C3153 ) C2766_=_C3154( C2766 C3154 ) C2766_=_C3155( C2766 C3155 ) C2766_=_C3156( C2766 C3156 ) C2766_=_C3157( C2766 C3157 ) C2766_=_C3158( C2766 C3158 ) \nC2766_=_C3159( C2766 C3159 ) C2766_=_C3160( C2766 C3160 ) C2766_=_C3161( C2766 C3161 ) C2766_=_C3162( C2766 C3162 ) C2766_=_C3164( C2766 C3164 ) C2777_=_C2780( C2777 C2780 ) \nC2777_=_C3418( C2777 C3418 ) C2777_=_C3937( C2777 C3937 ) C2777_=_C4032( C2777 C4032 ) C2777_=_C4033( C2777 C4033 ) C2780_=_C3060( C2780 C3060 ) C2780_=_C3308( C2780 C3308 ) \nC2780_=_C3538( C2780 C3538 ) C2780_=_C3655( C2780 C3655 ) C2780_=_C3693( C2780 C3693 ) C2780_=_C3938( C2780 C3938 ) C2780_=_C4039( C2780 C4039 ) C2780_=_C4042( C2780 C4042 ) \nC2838_=_C3042( C2838 C3042 ) C2838_=_C3242( C2838 C3242 ) C2838_=_C3356( C2838 C3356 ) C2838_=_C3472( C2838 C3472 ) C2838_=_C3558( C2838 C3558 ) C2838_=_C3567( C2838 C3567 ) \nC2838_=_C3721( C2838 C3721 ) C2838_=_C3872( C2838 C3872 ) C2838_=_C3881( C2838 C3881 ) C2838_=_C3905( C2838 C3905 ) C2838_=_C3954( C2838 C3954 ) C2838_=_C4100( C2838 C4100 ) \nC2838_=_C4103( C2838 C4103 ) C2856_=_C2934( C2856 C2934 ) C2856_=_C3029( C2856 C3029 ) C2856_=_C3076( C2856 C3076 ) C2856_=_C3111( C2856 C3111 ) C2856_=_C3152( C2856 C3152 ) \nC2856_=_C3153( C2856 C3153 ) C2856_=_C3154( C2856 C3154 ) C2856_=_C3155( C2856 C3155 ) C2856_=_C3156( C2856 C3156 ) C2856_=_C3157( C2856 C3157 ) C2856_=_C3158( C2856 C3158 ) \nC2856_=_C3159( C2856 C3159 ) C2856_=_C3160( C2856 C3160 ) C2856_=_C3161( C2856 C3161 ) C2856_=_C3162( C2856 C3162 ) C2856_=_C3164( C2856 C3164 ) C2934_=_C3029( C2934 C3029 ) \nC2934_=_C3076( C2934 C3076 ) C2934_=_C3111( C2934 C3111 ) C2934_=_C3152( C2934 C3152 ) C2934_=_C3153( C2934 C3153 ) C2934_=_C3154( C2934 C3154 ) C2934_=_C3155( C2934 C3155 ) \nC2934_=_C3156( C2934 C3156 ) C2934_=_C3157( C2934 C3157 ) C2934_=_C3158( C2934 C3158 ) C2934_=_C3159( C2934 C3159 ) C2934_=_C3160( C2934 C3160 ) C2934_=_C3161( C2934 C3161 ) \nC2934_=_C3162( C2934 C3162 ) C2934_=_C3164( C2934 C3164 ) C3029_=_C3042( C3029 C3042 ) C3029_=_C3076( C3029 C3076 ) C3029_=_C3111( C3029 C3111 ) C3029_=_C3152( C3029 C3152 ) \nC3029_=_C3153( C3029 C3153 ) C3029_=_C3154( C3029 C3154 ) C3029_=_C3155( C3029 C3155 ) C3029_=_C3156( C3029 C3156 ) C3029_=_C3157( C3029 C3157 ) C3029_=_C3158( C3029 C3158 ) \nC3029_=_C3159( C3029 C3159 ) C3029_=_C3160( C3029 C3160 ) C3029_=_C3161( C3029 C3161 ) C3029_=_C3162( C3029 C3162 ) C3029_=_C3164( C3029 C3164 ) C3042_=_C3242( C3042 C3242 ) \nC3042_=_C3356( C3042 C3356 ) C3042_=_C3472( C3042 C3472 ) C3042_=_C3558( C3042 C3558 ) C3042_=_C3567( C3042 C3567 ) C3042_=_C3721( C3042 C3721 ) C3042_=_C3872( C3042 C3872 ) \nC3042_=_C3881( C3042 C3881 ) C3042_=_C3905( C3042 C3905 ) C3042_=_C3954( C3042 C3954 ) C3042_=_C4100( C3042 C4100 ) C3042_=_C4103( C3042 C4103 ) C3060_=_C3308( C3060 C3308 ) \nC3060_=_C3538( C3060 C3538 ) C3060_=_C3655( C3060 C3655 ) C3060_=_C3693( C3060 C3693 ) C3060_=_C3938( C3060 C3938 ) C3060_=_C4039( C3060 C4039 ) C3060_=_C4042( C3060 C4042 ) \nC3076_=_C3111( C3076 C3111 ) C3076_=_C3152( C3076 C3152 ) C3076_=_C3153( C3076 C3153 ) C3076_=_C3154( C3076 C3154 ) C3076_=_C3155( C3076 C3155 ) C3076_=_C3156( C3076 C3156 ) \nC3076_=_C3157( C3076 C3157 ) C3076_=_C3158( C3076 C3158 ) C3076_=_C3159( C3076 C3159 ) C3076_=_C3160( C3076 C3160 ) C3076_=_C3161( C3076 C3161 ) C3076_=_C3162( C3076 C3162 ) \nC3076_=_C3164( C3076 C3164 ) C3111_=_C3152( C3111 C3152 ) C3111_=_C3153( C3111 C3153 ) C3111_=_C3154( C3111 C3154 ) C3111_=_C3155( C3111 C3155 ) C3111_=_C3156( C3111 C3156 ) \nC3111_=_C3157( C3111 C3157 ) C3111_=_C3158( C3111 C3158 ) C3111_=_C3159( C3111 C3159 ) C3111_=_C3160( C3111 C3160 ) C3111_=_C3161( C3111 C3161 ) C3111_=_C3162( C3111 C3162 ) \nC3111_=_C3164( C3111 C3164 ) C3152_=_C3153( C3152 C3153 ) C3152_=_C3154( C3152 C3154 ) C3152_=_C3155( C3152 C3155 ) C3152_=_C3156( C3152 C3156 ) C3152_=_C3157( C3152 C3157 ) \nC3152_=_C3158( C3152 C3158 ) C3152_=_C3159( C3152 C3159 ) C3152_=_C3160( C3152 C3160 ) C3152_=_C3161( C3152 C3161 ) C3152_=_C3162( C3152 C3162 ) C3152_=_C3164( C3152 C3164 ) \nC3153_=_C3154( C3153 C3154 ) C3153_=_C3155( C3153 C3155 ) C3153_=_C3156( C3153 C3156 ) C3153_=_C3157( C3153 C3157 ) C3153_=_C3158( C3153 C3158 ) C3153_=_C3159( C3153 C3159 ) \nC3153_=_C3160( C3153 C3160 ) C3153_=_C3161( C3153 C3161 ) C3153_=_C3162( C3153 C3162 ) C3153_=_C3164( C3153 C3164 ) C3153_=_C3356( C3153 C3356 ) C3154_=_C3155( C3154 C3155 ) \nC3154_=_C3156( C3154 C3156 ) C3154_=_C3157( C3154 C3157 ) C3154_=_C3158( C3154 C3158 ) C3154_=_C3159( C3154 C3159 ) C3154_=_C3160( C3154 C3160 ) C3154_=_C3161( C3154 C3161 ) \nC3154_=_C3162( C3154 C3162 ) C3154_=_C3164( C3154 C3164 ) C3155_=_C3156( C3155 C3156 ) C3155_=_C3157( C3155 C3157 ) C3155_=_C3158( C3155 C3158 ) C3155_=_C3159( C3155 C3159 ) \nC3155_=_C3160( C3155 C3160 ) C3155_=_C3161( C3155 C3161 ) C3155_=_C3162( C3155 C3162 ) C3155_=_C3164( C3155 C3164 ) C3156_=_C3157( C3156 C3157 ) C3156_=_C3158( C3156 C3158 ) \nC3156_=_C3159( C3156 C3159 ) C3156_=_C3160( C3156 C3160 ) C3156_=_C3161( C3156 C3161 ) C3156_=_C3162( C3156 C3162 ) C3156_=_C3164( C3156 C3164 ) C3157_=_C3158( C3157 C3158 ) \nC3157_=_C3159( C3157 C3159 ) C3157_=_C3160( C3157 C3160 ) C3157_=_C3161( C3157 C3161 ) C3157_=_C3162( C3157 C3162 ) C3157_=_C3164( C3157 C3164 ) C3158_=_C3159( C3158 C3159 ) \nC3158_=_C3160( C3158 C3160 ) C3158_=_C3161( C3158 C3161 ) C3158_=_C3162( C3158 C3162 ) C3158_=_C3164( C3158 C3164 ) C3158_=_C3905( C3158 C3905 ) C3159_=_C3160( C3159 C3160 ) \nC3159_=_C3161( C3159 C3161 ) C3159_=_C3162( C3159 C3162 ) C3159_=_C3164( C3159 C3164 ) C3160_=_C3161( C3160 C3161 ) C3160_=_C3162( C3160 C3162 ) C3160_=_C3164( C3160 C3164 ) \nC3161_=_C3162( C3161 C3162 ) C3161_=_C3164( C3161 C3164 ) C3161_=_C4100( C3161 C4100 ) C3162_=_C3164( C3162 C3164 ) C3242_=_C3356( C3242 C3356 ) C3242_=_C3472( C3242 C3472 ) \nC3242_=_C3558( C3242 C3558 ) C3242_=_C3567( C3242 C3567 ) C3242_=_C3721( C3242 C3721 ) C3242_=_C3872( C3242 C3872 ) C3242_=_C3881( C3242 C3881 ) C3242_=_C3905( C3242 C3905 ) \nC3242_=_C3954( C3242 C3954 ) C3242_=_C4100( C3242 C4100 ) C3242_=_C4103( C3242 C4103 ) C3308_=_C3538( C3308 C3538 ) C3308_=_C3655( C3308 C3655 ) C3308_=_C3693( C3308 C3693 ) \nC3308_=_C3938( C3308 C3938 ) C3308_=_C4039( C3308 C4039 ) C3308_=_C4042( C3308 C4042 ) C3356_=_C3472( C3356 C3472 ) C3356_=_C3558( C3356 C3558 ) C3356_=_C3567( C3356 C3567 ) \nC3356_=_C3721( C3356 C3721 ) C3356_=_C3872( C3356 C3872 ) C3356_=_C3881( C3356 C3881 ) C3356_=_C3905( C3356 C3905 ) C3356_=_C3954( C3356 C3954 ) C3356_=_C4100( C3356 C4100 ) \nC3356_=_C4103( C3356 C4103 ) C3418_=_C3937( C3418 C3937 ) C3418_=_C4032( C3418 C4032 ) C3418_=_C4033( C3418 C4033 ) C3472_=_C3558( C3472 C3558 ) C3472_=_C3567( C3472 C3567 ) \nC3472_=_C3721( C3472 C3721 ) C3472_=_C3872( C3472 C3872 ) C3472_=_C3881( C3472 C3881 ) C3472_=_C3905( C3472 C3905 ) C3472_=_C3954( C3472 C3954 ) C3472_=_C4100( C3472 C4100 ) \nC3472_=_C4103( C3472 C4103 ) C3538_=_C3655( C3538 C3655 ) C3538_=_C3693( C3538 C3693 ) C3538_=_C3938( C3538 C3938 ) C3538_=_C4039( C3538 C4039 ) C3538_=_C4042( C3538 C4042 ) \nC3558_=_C3567( C3558 C3567 ) C3558_=_C3721( C3558 C3721 ) C3558_=_C3872( C3558 C3872 ) C3558_=_C3881( C3558 C3881 ) C3558_=_C3905( C3558 C3905 ) C3558_=_C3954( C3558 C3954 ) \nC3558_=_C4100( C3558 C4100 ) C3558_=_C4103( C3558 C4103 ) C3567_=_C3721( C3567 C3721 ) C3567_=_C3872( C3567 C3872 ) C3567_=_C3881( C3567 C3881 ) C3567_=_C3905( C3567 C3905 ) \nC3567_=_C3954( C3567 C3954 ) C3567_=_C4100( C3567 C4100 ) C3567_=_C4103( C3567 C4103 ) C3655_=_C3693( C3655 C3693 ) C3655_=_C3938( C3655 C3938 ) C3655_=_C4039( C3655 C4039 ) \nC3655_=_C4042(</w:t>
      </w:r>
    </w:p>
    <w:p>
      <w:pPr>
        <w:pStyle w:val="PreformattedText"/>
        <w:bidi w:val="0"/>
        <w:spacing w:before="0" w:after="0"/>
        <w:jc w:val="left"/>
        <w:rPr/>
      </w:pPr>
      <w:r>
        <w:rPr/>
        <w:t xml:space="preserve"> </w:t>
      </w:r>
      <w:r>
        <w:rPr/>
        <w:t>C3655 C4042 ) C3693_=_C3938( C3693 C3938 ) C3693_=_C4039( C3693 C4039 ) C3693_=_C4042( C3693 C4042 ) C3721_=_C3872( C3721 C3872 ) C3721_=_C3881( C3721 C3881 ) \nC3721_=_C3905( C3721 C3905 ) C3721_=_C3954( C3721 C3954 ) C3721_=_C4100( C3721 C4100 ) C3721_=_C4103( C3721 C4103 ) C3872_=_C3881( C3872 C3881 ) C3872_=_C3905( C3872 C3905 ) \nC3872_=_C3954( C3872 C3954 ) C3872_=_C4100( C3872 C4100 ) C3872_=_C4103( C3872 C4103 ) C3881_=_C3905( C3881 C3905 ) C3881_=_C3954( C3881 C3954 ) C3881_=_C4100( C3881 C4100 ) \nC3881_=_C4103( C3881 C4103 ) C3905_=_C3954( C3905 C3954 ) C3905_=_C4100( C3905 C4100 ) C3905_=_C4103( C3905 C4103 ) C3937_=_C3938( C3937 C3938 ) C3937_=_C4032( C3937 C4032 ) \nC3937_=_C4033( C3937 C4033 ) C3938_=_C4039( C3938 C4039 ) C3938_=_C4042( C3938 C4042 ) C3954_=_C4100( C3954 C4100 ) C3954_=_C4103( C3954 C4103 ) C4032_=_C4033( C4032 C4033 ) \nC4032_=_C4039( C4032 C4039 ) C4039_=_C4042( C4039 C4042 ) C4100_=_C4103( C4100 C4103 ) "];97-&gt;135[label="193: C71 C93 C234 C320 C332 \nC345 C364 C373 C431 C530 C532 \nC539 C541 C556 C582 C626 C633 \nC680 C691 C725 C729 C746 C750 \nC772 C777 C806 C824 C829 C830 \nC831 C833 C834 C835 C836 C837 \nC838 C839 C840 C841 C842 C843 \nC844 C845 C846 C847 C848 C849 \nC850 C852 C853 C855 C904 C909 \nC948 C972 C1007 C1011 C1092 C1287 \nC1293 C1320 C1324 C1374 C1393 C1395 \nC1477 C1480 C1481 C1482 C1484 C1485 \nC1486 C1487 C1489 C1491 C1492 C1493 \nC1494 C1495 C1496 C1498 C1501 C1566 \nC1568 C1779 C1780 C1781 C1782 C1783 \nC1785 C1786 C1787 C1789 C1790 C1791 \nC1792 C1793 C1794 C1795 C1796 C1797 \nC1798 C1799 C1800 C1801 C1802 C1804 \nC1865 C1959 C2192 C2221 C2227 C2232 \nC2262 C2324 C2328 C2336 C2465 C2479 \nC2496 C2500 C2523 C2542 C2543 C2544 \nC2558 C2618 C2620 C2653 C2688 C2690 \nC2691 C2692 C2693 C2694 C2696 C2697 \nC2698 C2699 C2700 C2701 C2702 C2703 \nC2704 C2705 C2706 C2707 C2766 C2777 \nC2780 C2838 C2856 C2934 C3029 C3042 \nC3060 C3076 C3111 C3152 C3153 C3154 \nC3155 C3156 C3157 C3158 C3159 C3160 \nC3161 C3162 C3164 C3242 C3308 C3356 \nC3418 C3472 C3538 C3558 C3567 C3655 \nC3693 C3721 C3872 C3881 C3905 C3937 \nC3938 C3954 C4032 C4033 C4039 C4042 \nC4100 C4103 \n2381: C71_=_C93 ,C71_=_C234 ,C71_=_C320 ,C71_=_C332 ,C71_=_C345 ,\nC71_=_C364 ,C71_=_C626 ,C71_=_C746 ,C71_=_C772 ,C71_=_C824 ,C71_=_C904 ,\nC71_=_C1007 ,C71_=_C1287 ,C71_=_C1393 ,C71_=_C1566 ,C71_=_C2221 ,C71_=_C2479 ,\nC71_=_C2496 ,C71_=_C2688 ,C71_=_C2777 ,C71_=_C3418 ,C71_=_C3937 ,C71_=_C4032 ,\nC71_=_C4033 ,C93_=_C234 ,C93_=_C320 ,C93_=_C332 ,C93_=_C345 ,C93_=_C364 ,\nC93_=_C626 ,C93_=_C746 ,C93_=_C772 ,C93_=_C824 ,C93_=_C904 ,C93_=_C1007 ,\nC93_=_C1287 ,C93_=_C1393 ,C93_=_C1566 ,C93_=_C2221 ,C93_=_C2479 ,C93_=_C2496 ,\nC93_=_C2688 ,C93_=_C2777 ,C93_=_C3418 ,C93_=_C3937 ,C93_=_C4032 ,C93_=_C4033 ,\nC234_=_C320 ,C234_=_C332 ,C234_=_C345 ,C234_=_C364 ,C234_=_C626 ,C234_=_C746 ,\nC234_=_C772 ,C234_=_C824 ,C234_=_C904 ,C234_=_C1007 ,C234_=_C1287 ,C234_=_C1393 ,\nC234_=_C1566 ,C234_=_C2221 ,C234_=_C2479 ,C234_=_C2496 ,C234_=_C2688 ,C234_=_C2777 ,\nC234_=_C3418 ,C234_=_C3937 ,C234_=_C4032 ,C234_=_C4033 ,C320_=_C332 ,C320_=_C345 ,\nC320_=_C364 ,C320_=_C626 ,C320_=_C746 ,C320_=_C772 ,C320_=_C824 ,C320_=_C904 ,\nC320_=_C1007 ,C320_=_C1287 ,C320_=_C1393 ,C320_=_C1566 ,C320_=_C2221 ,C320_=_C2479 ,\nC320_=_C2496 ,C320_=_C2688 ,C320_=_C2777 ,C320_=_C3418 ,C320_=_C3937 ,C320_=_C4032 ,\nC320_=_C4033 ,C332_=_C345 ,C332_=_C364 ,C332_=_C626 ,C332_=_C746 ,C332_=_C772 ,\nC332_=_C824 ,C332_=_C904 ,C332_=_C1007 ,C332_=_C1287 ,C332_=_C1393 ,C332_=_C1566 ,\nC332_=_C2221 ,C332_=_C2479 ,C332_=_C2496 ,C332_=_C2688 ,C332_=_C2777 ,C332_=_C3418 ,\nC332_=_C3937 ,C332_=_C4032 ,C332_=_C4033 ,C345_=_C364 ,C345_=_C626 ,C345_=_C746 ,\nC345_=_C772 ,C345_=_C824 ,C345_=_C904 ,C345_=_C1007 ,C345_=_C1287 ,C345_=_C1393 ,\nC345_=_C1566 ,C345_=_C2221 ,C345_=_C2479 ,C345_=_C2496 ,C345_=_C2688 ,C345_=_C2777 ,\nC345_=_C3418 ,C345_=_C3937 ,C345_=_C4032 ,C345_=_C4033 ,C364_=_C626 ,C364_=_C746 ,\nC364_=_C772 ,C364_=_C824 ,C364_=_C904 ,C364_=_C1007 ,C364_=_C1287 ,C364_=_C1393 ,\nC364_=_C1566 ,C364_=_C2221 ,C364_=_C2479 ,C364_=_C2496 ,C364_=_C2688 ,C364_=_C2777 ,\nC364_=_C3418 ,C364_=_C3937 ,C364_=_C4032 ,C364_=_C4033 ,C373_=_C530 ,C373_=_C680 ,\nC373_=_C729 ,C373_=_C1374 ,C373_=_C1480 ,C373_=_C1481 ,C373_=_C1482 ,C373_=_C1484 ,\nC373_=_C1485 ,C373_=_C1486 ,C373_=_C1487 ,C373_=_C1489 ,C373_=_C1491 ,C373_=_C1492 ,\nC373_=_C1493 ,C373_=_C1494 ,C373_=_C1495 ,C373_=_C1496 ,C373_=_C1498 ,C373_=_C1501 ,\nC431_=_C541 ,C431_=_C691 ,C431_=_C948 ,C431_=_C972 ,C431_=_C2328 ,C431_=_C2544 ,\nC431_=_C2766 ,C431_=_C2856 ,C431_=_C2934 ,C431_=_C3029 ,C431_=_C3076 ,C431_=_C3111 ,\nC431_=_C3152 ,C431_=_C3153 ,C431_=_C3154 ,C431_=_C3155 ,C431_=_C3156 ,C431_=_C3157 ,\nC431_=_C3158 ,C431_=_C3159 ,C431_=_C3160 ,C431_=_C3161 ,C431_=_C3162 ,C431_=_C3164 ,\nC530_=_C532 ,C530_=_C539 ,C530_=_C541 ,C530_=_C556 ,C530_=_C680 ,C530_=_C729 ,\nC530_=_C1374 ,C530_=_C1480 ,C530_=_C1481 ,C530_=_C1482 ,C530_=_C1484 ,C530_=_C1485 ,\nC530_=_C1486 ,C530_=_C1487 ,C530_=_C1489 ,C530_=_C1491 ,C530_=_C1492 ,C530_=_C1493 ,\nC530_=_C1494 ,C530_=_C1495 ,C530_=_C1496 ,C530_=_C1498 ,C530_=_C1501 ,C532_=_C539 ,\nC532_=_C541 ,C532_=_C556 ,C532_=_C1324 ,C532_=_C1779 ,C532_=_C1780 ,C532_=_C1781 ,\nC532_=_C1782 ,C532_=_C1783 ,C532_=_C1785 ,C532_=_C1786 ,C532_=_C1787 ,C532_=_C1789 ,\nC532_=_C1790 ,C532_=_C1791 ,C532_=_C1792 ,C532_=_C1793 ,C532_=_C1794 ,C532_=_C1795 ,\nC532_=_C1796 ,C532_=_C1797 ,C532_=_C1798 ,C532_=_C1799 ,C532_=_C1800 ,C532_=_C1801 ,\nC532_=_C1802 ,C532_=_C1804 ,C539_=_C541 ,C539_=_C556 ,C539_=_C1092 ,C539_=_C1959 ,\nC539_=_C2232 ,C539_=_C2324 ,C539_=_C2523 ,C539_=_C2543 ,C539_=_C2620 ,C539_=_C2691 ,\nC539_=_C2692 ,C539_=_C2693 ,C539_=_C2694 ,C539_=_C2696 ,C539_=_C2697 ,C539_=_C2698 ,\nC539_=_C2699 ,C539_=_C2700 ,C539_=_C2701 ,C539_=_C2702 ,C539_=_C2703 ,C539_=_C2704 ,\nC539_=_C2705 ,C539_=_C2706 ,C539_=_C2707 ,C541_=_C556 ,C541_=_C691 ,C541_=_C948 ,\nC541_=_C972 ,C541_=_C2328 ,C541_=_C2544 ,C541_=_C2766 ,C541_=_C2856 ,C541_=_C2934 ,\nC541_=_C3029 ,C541_=_C3076 ,C541_=_C3111 ,C541_=_C3152 ,C541_=_C3153 ,C541_=_C3154 ,\nC541_=_C3155 ,C541_=_C3156 ,C541_=_C3157 ,C541_=_C3158 ,C541_=_C3159 ,C541_=_C3160 ,\nC541_=_C3161 ,C541_=_C3162 ,C541_=_C3164 ,C556_=_C582 ,C556_=_C830 ,C556_=_C1320 ,\nC556_=_C2192 ,C556_=_C2262 ,C556_=_C2336 ,C556_=_C2558 ,C556_=_C2618 ,C556_=_C2653 ,\nC556_=_C2838 ,C556_=_C3042 ,C556_=_C3242 ,C556_=_C3356 ,C556_=_C3472 ,C556_=_C3558 ,\nC556_=_C3567 ,C556_=_C3721 ,C556_=_C3872 ,C556_=_C3881 ,C556_=_C3905 ,C556_=_C3954 ,\nC556_=_C4100 ,C556_=_C4103 ,C582_=_C830 ,C582_=_C1320 ,C582_=_C2192 ,C582_=_C2262 ,\nC582_=_C2336 ,C582_=_C2558 ,C582_=_C2618 ,C582_=_C2653 ,C582_=_C2838 ,C582_=_C3042 ,\nC582_=_C3242 ,C582_=_C3356 ,C582_=_C3472 ,C582_=_C3558 ,C582_=_C3567 ,C582_=_C3721 ,\nC582_=_C3872 ,C582_=_C3881 ,C582_=_C3905 ,C582_=_C3954 ,C582_=_C4100 ,C582_=_C4103 ,\nC626_=_C633 ,C626_=_C746 ,C626_=_C772 ,C626_=_C824 ,C626_=_C904 ,C626_=_C1007 ,\nC626_=_C1287 ,C626_=_C1393 ,C626_=_C1566 ,C626_=_C2221 ,C626_=_C2479 ,C626_=_C2496 ,\nC626_=_C2688 ,C626_=_C2777 ,C626_=_C3418 ,C626_=_C3937 ,C626_=_C4032 ,C626_=_C4033 ,\nC633_=_C750 ,C633_=_C777 ,C633_=_C829 ,C633_=_C909 ,C633_=_C1011 ,C633_=_C1293 ,\nC633_=_C1395 ,C633_=_C1477 ,C633_=_C1568 ,C633_=_C1865 ,C633_=_C2227 ,C633_=_C2465 ,\nC633_=_C2500 ,C633_=_C2542 ,C633_=_C2690 ,C633_=_C2780 ,C633_=_C3060 ,C633_=_C3308 ,\nC633_=_C3538 ,C633_=_C3655 ,C633_=_C3693 ,C633_=_C3938 ,C633_=_C4039 ,C633_=_C4042 ,\nC680_=_C691 ,C680_=_C729 ,C680_=_C1374 ,C680_=_C1480 ,C680_=_C1481 ,C680_=_C1482 ,\nC680_=_C1484 ,C680_=_C1485 ,C680_=_C1486 ,C680_=_C1487 ,C680_=_C1489 ,C680_=_C1491 ,\nC680_=_C1492 ,C680_=_C1493 ,C680_=_C1494 ,C680_=_C1495 ,C680_=_C1496 ,C680_=_C1498 ,\nC680_=_C1501 ,C691_=_C948 ,C691_=_C972 ,C691_=_C2328 ,C691_=_C2544 ,C691_=_C2766 ,\nC691_=_C2856 ,C691_=_C2934 ,C691_=_C3029 ,C691_=_C3076 ,C691_=_C3111 ,C691_=_C3152 ,\nC691_=_C3153 ,C691_=_C3154 ,C691_=_C3155 ,C691_=_C3156 ,C691_=_C3157 ,C691_=_C3158 ,\nC691_=_C3159 ,C691_=_C3160 ,C691_=_C3161 ,C691_=_C3162 ,C691_=_C3164 ,C725_=_C729 ,\nC725_=_C746 ,C725_=_C750 ,C725_=_C806 ,C725_=_C831 ,C725_=_C833 ,C725_=_C834 ,\nC725_=_C835 ,C725_=_C836 ,C725_=_C837 ,C725_=_C838 ,C725_=_C839 ,C725_=_C840 ,\nC725_=_C841 ,C725_=_C842 ,C725_=_C843 ,C725_=_C844 ,C725_=_C845 ,C725_=_C846 ,\nC725_=_C847 ,C725_=_C848 ,C725_=_C849 ,C725_=_C850 ,C725_=_C852 ,C725_=_C853 ,\nC725_=_C855 ,C729_=_C746 ,C729_=_C750 ,C729_=_C1374 ,C729_=_C1480 ,C729_=_C1481 ,\nC729_=_C1482 ,C729_=_C1484 ,C729_=_C1485 ,C729_=_C1486 ,C729_=_C1487 ,C729_=_C1489 ,\nC729_=_C1491 ,C729_=_C1492 ,C729_=_C1493 ,C729_=_C1494 ,C729_=_C1495 ,C729_=_C1496 ,\nC729_=_C1498 ,C729_=_C1501 ,C746_=_C750 ,C746_=_C772 ,C746_=_C824 ,C746_=_C904 ,\nC746_=_C1007 ,C746_=_C1287 ,C746_=_C1393 ,C746_=_C1566 ,C746_=_C2221 ,C746_=_C2479 ,\nC746_=_C2496 ,C746_=_C2688 ,C746_=_C2777 ,C746_=_C3418 ,C746_=_C3937 ,C746_=_C4032 ,\nC746_=_C4033 ,C750_=_C777 ,C750_=_C829 ,C750_=_C909 ,C750_=_C1011 ,C750_=_C1293 ,\nC750_=_C1395 ,C750_=_C1477 ,C750_=_C1568 ,C750_=_C1865 ,C750_=_C2227 ,C750_=_C2465 ,\nC750_=_C2500 ,C750_=_C2542 ,C750_=_C2690 ,C750_=_C2780 ,C750_=_C3060 ,C750_=_C3308 ,\nC750_=_C3538 ,C750_=_C3655 ,C750_=_C3693 ,C750_=_C3938 ,C750_=_C4039 ,C750_=_C4042 ,\nC772_=_C777 ,C772_=_C824 ,C772_=_C904 ,C772_=_C1007 ,C772_=_C1287 ,C772_=_C1393 ,\nC772_=_C1566 ,C772_=_C2221 ,C772_=_C2479 ,C772_=_C2496 ,C772_=_C2688 ,C772_=_C2777 ,\nC772_=_C3418 ,C772_=_C3937 ,C772_=_C4032 ,C772_=_C4033 ,C777_=_C829 ,C777_=_C909 ,\nC777_=_C1011 ,C777_=_C1293 ,C777_=_C1395 ,C777_=_C1477 ,C777_=_C1568 ,C777_=_C1865 ,\nC777_=_C2227 ,C777_=_C2465 ,C777_=_C2500 ,C777_=_C2542 ,C777_=_C2690 ,C777_=_C2780 ,\nC777_=_C3060 ,C777_=_C3308 ,C777_=_C3538 ,C777_=_C3655 ,C777_=_C3693 ,C777_=_C3938 ,\nC777_=_C4039 ,C777_=_C4042 ,C806_=_C824 ,C806_=_C829 ,C806_=_C830 ,C806_=_C831 ,\nC806_=_C833 ,C806_=_C834 ,C806_=_C835 ,C806_=_C836 ,C806_=_C837 ,C806_=_C838 ,\nC806_=_C839 ,C806_=_C840 ,C806_=_C841 ,C806_=_C842</w:t>
      </w:r>
    </w:p>
    <w:p>
      <w:pPr>
        <w:pStyle w:val="PreformattedText"/>
        <w:bidi w:val="0"/>
        <w:spacing w:before="0" w:after="0"/>
        <w:jc w:val="left"/>
        <w:rPr/>
      </w:pPr>
      <w:r>
        <w:rPr/>
        <w:t xml:space="preserve"> </w:t>
      </w:r>
      <w:r>
        <w:rPr/>
        <w:t>,C806_=_C843 ,C806_=_C844 ,\nC806_=_C845 ,C806_=_C846 ,C806_=_C847 ,C806_=_C848 ,C806_=_C849 ,C806_=_C850 ,\nC806_=_C852 ,C806_=_C853 ,C806_=_C855 ,C824_=_C829 ,C824_=_C830 ,C824_=_C904 ,\nC824_=_C1007 ,C824_=_C1287 ,C824_=_C1393 ,C824_=_C1566 ,C824_=_C2221 ,C824_=_C2479 ,\nC824_=_C2496 ,C824_=_C2688 ,C824_=_C2777 ,C824_=_C3418 ,C824_=_C3937 ,C824_=_C4032 ,\nC824_=_C4033 ,C829_=_C830 ,C829_=_C909 ,C829_=_C1011 ,C829_=_C1293 ,C829_=_C1395 ,\nC829_=_C1477 ,C829_=_C1568 ,C829_=_C1865 ,C829_=_C2227 ,C829_=_C2465 ,C829_=_C2500 ,\nC829_=_C2542 ,C829_=_C2690 ,C829_=_C2780 ,C829_=_C3060 ,C829_=_C3308 ,C829_=_C3538 ,\nC829_=_C3655 ,C829_=_C3693 ,C829_=_C3938 ,C829_=_C4039 ,C829_=_C4042 ,C830_=_C1320 ,\nC830_=_C2192 ,C830_=_C2262 ,C830_=_C2336 ,C830_=_C2558 ,C830_=_C2618 ,C830_=_C2653 ,\nC830_=_C2838 ,C830_=_C3042 ,C830_=_C3242 ,C830_=_C3356 ,C830_=_C3472 ,C830_=_C3558 ,\nC830_=_C3567 ,C830_=_C3721 ,C830_=_C3872 ,C830_=_C3881 ,C830_=_C3905 ,C830_=_C3954 ,\nC830_=_C4100 ,C830_=_C4103 ,C831_=_C833 ,C831_=_C834 ,C831_=_C835 ,C831_=_C836 ,\nC831_=_C837 ,C831_=_C838 ,C831_=_C839 ,C831_=_C840 ,C831_=_C841 ,C831_=_C842 ,\nC831_=_C843 ,C831_=_C844 ,C831_=_C845 ,C831_=_C846 ,C831_=_C847 ,C831_=_C848 ,\nC831_=_C849 ,C831_=_C850 ,C831_=_C852 ,C831_=_C853 ,C831_=_C855 ,C831_=_C1374 ,\nC831_=_C1393 ,C831_=_C1395 ,C833_=_C834 ,C833_=_C835 ,C833_=_C836 ,C833_=_C837 ,\nC833_=_C838 ,C833_=_C839 ,C833_=_C840 ,C833_=_C841 ,C833_=_C842 ,C833_=_C843 ,\nC833_=_C844 ,C833_=_C845 ,C833_=_C846 ,C833_=_C847 ,C833_=_C848 ,C833_=_C849 ,\nC833_=_C850 ,C833_=_C852 ,C833_=_C853 ,C833_=_C855 ,C833_=_C1480 ,C833_=_C1566 ,\nC833_=_C1568 ,C834_=_C835 ,C834_=_C836 ,C834_=_C837 ,C834_=_C838 ,C834_=_C839 ,\nC834_=_C840 ,C834_=_C841 ,C834_=_C842 ,C834_=_C843 ,C834_=_C844 ,C834_=_C845 ,\nC834_=_C846 ,C834_=_C847 ,C834_=_C848 ,C834_=_C849 ,C834_=_C850 ,C834_=_C852 ,\nC834_=_C853 ,C834_=_C855 ,C834_=_C2192 ,C835_=_C836 ,C835_=_C837 ,C835_=_C838 ,\nC835_=_C839 ,C835_=_C840 ,C835_=_C841 ,C835_=_C842 ,C835_=_C843 ,C835_=_C844 ,\nC835_=_C845 ,C835_=_C846 ,C835_=_C847 ,C835_=_C848 ,C835_=_C849 ,C835_=_C850 ,\nC835_=_C852 ,C835_=_C853 ,C835_=_C855 ,C835_=_C2262 ,C836_=_C837 ,C836_=_C838 ,\nC836_=_C839 ,C836_=_C840 ,C836_=_C841 ,C836_=_C842 ,C836_=_C843 ,C836_=_C844 ,\nC836_=_C845 ,C836_=_C846 ,C836_=_C847 ,C836_=_C848 ,C836_=_C849 ,C836_=_C850 ,\nC836_=_C852 ,C836_=_C853 ,C836_=_C855 ,C836_=_C1486 ,C836_=_C2496 ,C836_=_C2500 ,\nC837_=_C838 ,C837_=_C839 ,C837_=_C840 ,C837_=_C841 ,C837_=_C842 ,C837_=_C843 ,\nC837_=_C844 ,C837_=_C845 ,C837_=_C846 ,C837_=_C847 ,C837_=_C848 ,C837_=_C849 ,\nC837_=_C850 ,C837_=_C852 ,C837_=_C853 ,C837_=_C855 ,C837_=_C2653 ,C838_=_C839 ,\nC838_=_C840 ,C838_=_C841 ,C838_=_C842 ,C838_=_C843 ,C838_=_C844 ,C838_=_C845 ,\nC838_=_C846 ,C838_=_C847 ,C838_=_C848 ,C838_=_C849 ,C838_=_C850 ,C838_=_C852 ,\nC838_=_C853 ,C838_=_C855 ,C839_=_C840 ,C839_=_C841 ,C839_=_C842 ,C839_=_C843 ,\nC839_=_C844 ,C839_=_C845 ,C839_=_C846 ,C839_=_C847 ,C839_=_C848 ,C839_=_C849 ,\nC839_=_C850 ,C839_=_C852 ,C839_=_C853 ,C839_=_C855 ,C840_=_C841 ,C840_=_C842 ,\nC840_=_C843 ,C840_=_C844 ,C840_=_C845 ,C840_=_C846 ,C840_=_C847 ,C840_=_C848 ,\nC840_=_C849 ,C840_=_C850 ,C840_=_C852 ,C840_=_C853 ,C840_=_C855 ,C840_=_C1489 ,\nC840_=_C2766 ,C840_=_C2777 ,C840_=_C2780 ,C841_=_C842 ,C841_=_C843 ,C841_=_C844 ,\nC841_=_C845 ,C841_=_C846 ,C841_=_C847 ,C841_=_C848 ,C841_=_C849 ,C841_=_C850 ,\nC841_=_C852 ,C841_=_C853 ,C841_=_C855 ,C842_=_C843 ,C842_=_C844 ,C842_=_C845 ,\nC842_=_C846 ,C842_=_C847 ,C842_=_C848 ,C842_=_C849 ,C842_=_C850 ,C842_=_C852 ,\nC842_=_C853 ,C842_=_C855 ,C843_=_C844 ,C843_=_C845 ,C843_=_C846 ,C843_=_C847 ,\nC843_=_C848 ,C843_=_C849 ,C843_=_C850 ,C843_=_C852 ,C843_=_C853 ,C843_=_C855 ,\nC843_=_C3029 ,C843_=_C3042 ,C844_=_C845 ,C844_=_C846 ,C844_=_C847 ,C844_=_C848 ,\nC844_=_C849 ,C844_=_C850 ,C844_=_C852 ,C844_=_C853 ,C844_=_C855 ,C844_=_C3076 ,\nC845_=_C846 ,C845_=_C847 ,C845_=_C848 ,C845_=_C849 ,C845_=_C850 ,C845_=_C852 ,\nC845_=_C853 ,C845_=_C855 ,C845_=_C1789 ,C845_=_C3242 ,C846_=_C847 ,C846_=_C848 ,\nC846_=_C849 ,C846_=_C850 ,C846_=_C852 ,C846_=_C853 ,C846_=_C855 ,C846_=_C3567 ,\nC847_=_C848 ,C847_=_C849 ,C847_=_C850 ,C847_=_C852 ,C847_=_C853 ,C847_=_C855 ,\nC848_=_C849 ,C848_=_C850 ,C848_=_C852 ,C848_=_C853 ,C848_=_C855 ,C849_=_C850 ,\nC849_=_C852 ,C849_=_C853 ,C849_=_C855 ,C849_=_C1494 ,C849_=_C3937 ,C849_=_C3938 ,\nC850_=_C852 ,C850_=_C853 ,C850_=_C855 ,C850_=_C3954 ,C852_=_C853 ,C852_=_C855 ,\nC853_=_C855 ,C853_=_C4103 ,C904_=_C909 ,C904_=_C1007 ,C904_=_C1287 ,C904_=_C1393 ,\nC904_=_C1566 ,C904_=_C2221 ,C904_=_C2479 ,C904_=_C2496 ,C904_=_C2688 ,C904_=_C2777 ,\nC904_=_C3418 ,C904_=_C3937 ,C904_=_C4032 ,C904_=_C4033 ,C909_=_C1011 ,C909_=_C1293 ,\nC909_=_C1395 ,C909_=_C1477 ,C909_=_C1568 ,C909_=_C1865 ,C909_=_C2227 ,C909_=_C2465 ,\nC909_=_C2500 ,C909_=_C2542 ,C909_=_C2690 ,C909_=_C2780 ,C909_=_C3060 ,C909_=_C3308 ,\nC909_=_C3538 ,C909_=_C3655 ,C909_=_C3693 ,C909_=_C3938 ,C909_=_C4039 ,C909_=_C4042 ,\nC948_=_C972 ,C948_=_C2328 ,C948_=_C2544 ,C948_=_C2766 ,C948_=_C2856 ,C948_=_C2934 ,\nC948_=_C3029 ,C948_=_C3076 ,C948_=_C3111 ,C948_=_C3152 ,C948_=_C3153 ,C948_=_C3154 ,\nC948_=_C3155 ,C948_=_C3156 ,C948_=_C3157 ,C948_=_C3158 ,C948_=_C3159 ,C948_=_C3160 ,\nC948_=_C3161 ,C948_=_C3162 ,C948_=_C3164 ,C972_=_C2328 ,C972_=_C2544 ,C972_=_C2766 ,\nC972_=_C2856 ,C972_=_C2934 ,C972_=_C3029 ,C972_=_C3076 ,C972_=_C3111 ,C972_=_C3152 ,\nC972_=_C3153 ,C972_=_C3154 ,C972_=_C3155 ,C972_=_C3156 ,C972_=_C3157 ,C972_=_C3158 ,\nC972_=_C3159 ,C972_=_C3160 ,C972_=_C3161 ,C972_=_C3162 ,C972_=_C3164 ,C1007_=_C1011 ,\nC1007_=_C1287 ,C1007_=_C1393 ,C1007_=_C1566 ,C1007_=_C2221 ,C1007_=_C2479 ,C1007_=_C2496 ,\nC1007_=_C2688 ,C1007_=_C2777 ,C1007_=_C3418 ,C1007_=_C3937 ,C1007_=_C4032 ,C1007_=_C4033 ,\nC1011_=_C1293 ,C1011_=_C1395 ,C1011_=_C1477 ,C1011_=_C1568 ,C1011_=_C1865 ,C1011_=_C2227 ,\nC1011_=_C2465 ,C1011_=_C2500 ,C1011_=_C2542 ,C1011_=_C2690 ,C1011_=_C2780 ,C1011_=_C3060 ,\nC1011_=_C3308 ,C1011_=_C3538 ,C1011_=_C3655 ,C1011_=_C3693 ,C1011_=_C3938 ,C1011_=_C4039 ,\nC1011_=_C4042 ,C1092_=_C1959 ,C1092_=_C2232 ,C1092_=_C2324 ,C1092_=_C2523 ,C1092_=_C2543 ,\nC1092_=_C2620 ,C1092_=_C2691 ,C1092_=_C2692 ,C1092_=_C2693 ,C1092_=_C2694 ,C1092_=_C2696 ,\nC1092_=_C2697 ,C1092_=_C2698 ,C1092_=_C2699 ,C1092_=_C2700 ,C1092_=_C2701 ,C1092_=_C2702 ,\nC1092_=_C2703 ,C1092_=_C2704 ,C1092_=_C2705 ,C1092_=_C2706 ,C1092_=_C2707 ,C1287_=_C1293 ,\nC1287_=_C1393 ,C1287_=_C1566 ,C1287_=_C2221 ,C1287_=_C2479 ,C1287_=_C2496 ,C1287_=_C2688 ,\nC1287_=_C2777 ,C1287_=_C3418 ,C1287_=_C3937 ,C1287_=_C4032 ,C1287_=_C4033 ,C1293_=_C1395 ,\nC1293_=_C1477 ,C1293_=_C1568 ,C1293_=_C1865 ,C1293_=_C2227 ,C1293_=_C2465 ,C1293_=_C2500 ,\nC1293_=_C2542 ,C1293_=_C2690 ,C1293_=_C2780 ,C1293_=_C3060 ,C1293_=_C3308 ,C1293_=_C3538 ,\nC1293_=_C3655 ,C1293_=_C3693 ,C1293_=_C3938 ,C1293_=_C4039 ,C1293_=_C4042 ,C1320_=_C2192 ,\nC1320_=_C2262 ,C1320_=_C2336 ,C1320_=_C2558 ,C1320_=_C2618 ,C1320_=_C2653 ,C1320_=_C2838 ,\nC1320_=_C3042 ,C1320_=_C3242 ,C1320_=_C3356 ,C1320_=_C3472 ,C1320_=_C3558 ,C1320_=_C3567 ,\nC1320_=_C3721 ,C1320_=_C3872 ,C1320_=_C3881 ,C1320_=_C3905 ,C1320_=_C3954 ,C1320_=_C4100 ,\nC1320_=_C4103 ,C1324_=_C1779 ,C1324_=_C1780 ,C1324_=_C1781 ,C1324_=_C1782 ,C1324_=_C1783 ,\nC1324_=_C1785 ,C1324_=_C1786 ,C1324_=_C1787 ,C1324_=_C1789 ,C1324_=_C1790 ,C1324_=_C1791 ,\nC1324_=_C1792 ,C1324_=_C1793 ,C1324_=_C1794 ,C1324_=_C1795 ,C1324_=_C1796 ,C1324_=_C1797 ,\nC1324_=_C1798 ,C1324_=_C1799 ,C1324_=_C1800 ,C1324_=_C1801 ,C1324_=_C1802 ,C1324_=_C1804 ,\nC1374_=_C1393 ,C1374_=_C1395 ,C1374_=_C1480 ,C1374_=_C1481 ,C1374_=_C1482 ,C1374_=_C1484 ,\nC1374_=_C1485 ,C1374_=_C1486 ,C1374_=_C1487 ,C1374_=_C1489 ,C1374_=_C1491 ,C1374_=_C1492 ,\nC1374_=_C1493 ,C1374_=_C1494 ,C1374_=_C1495 ,C1374_=_C1496 ,C1374_=_C1498 ,C1374_=_C1501 ,\nC1393_=_C1395 ,C1393_=_C1566 ,C1393_=_C2221 ,C1393_=_C2479 ,C1393_=_C2496 ,C1393_=_C2688 ,\nC1393_=_C2777 ,C1393_=_C3418 ,C1393_=_C3937 ,C1393_=_C4032 ,C1393_=_C4033 ,C1395_=_C1477 ,\nC1395_=_C1568 ,C1395_=_C1865 ,C1395_=_C2227 ,C1395_=_C2465 ,C1395_=_C2500 ,C1395_=_C2542 ,\nC1395_=_C2690 ,C1395_=_C2780 ,C1395_=_C3060 ,C1395_=_C3308 ,C1395_=_C3538 ,C1395_=_C3655 ,\nC1395_=_C3693 ,C1395_=_C3938 ,C1395_=_C4039 ,C1395_=_C4042 ,C1477_=_C1568 ,C1477_=_C1865 ,\nC1477_=_C2227 ,C1477_=_C2465 ,C1477_=_C2500 ,C1477_=_C2542 ,C1477_=_C2690 ,C1477_=_C2780 ,\nC1477_=_C3060 ,C1477_=_C3308 ,C1477_=_C3538 ,C1477_=_C3655 ,C1477_=_C3693 ,C1477_=_C3938 ,\nC1477_=_C4039 ,C1477_=_C4042 ,C1480_=_C1481 ,C1480_=_C1482 ,C1480_=_C1484 ,C1480_=_C1485 ,\nC1480_=_C1486 ,C1480_=_C1487 ,C1480_=_C1489 ,C1480_=_C1491 ,C1480_=_C1492 ,C1480_=_C1493 ,\nC1480_=_C1494 ,C1480_=_C1495 ,C1480_=_C1496 ,C1480_=_C1498 ,C1480_=_C1501 ,C1480_=_C1566 ,\nC1480_=_C1568 ,C1481_=_C1482 ,C1481_=_C1484 ,C1481_=_C1485 ,C1481_=_C1486 ,C1481_=_C1487 ,\nC1481_=_C1489 ,C1481_=_C1491 ,C1481_=_C1492 ,C1481_=_C1493 ,C1481_=_C1494 ,C1481_=_C1495 ,\nC1481_=_C1496 ,C1481_=_C1498 ,C1481_=_C1501 ,C1482_=_C1484 ,C1482_=_C1485 ,C1482_=_C1486 ,\nC1482_=_C1487 ,C1482_=_C1489 ,C1482_=_C1491 ,C1482_=_C1492 ,C1482_=_C1493 ,C1482_=_C1494 ,\nC1482_=_C1495 ,C1482_=_C1496 ,C1482_=_C1498 ,C1482_=_C1501 ,C1484_=_C1485 ,C1484_=_C1486 ,\nC1484_=_C1487 ,C1484_=_C1489 ,C1484_=_C1491 ,C1484_=_C1492 ,C1484_=_C1493 ,C1484_=_C1494 ,\nC1484_=_C1495 ,C1484_=_C1496 ,C1484_=_C1498 ,C1484_=_C1501 ,C1485_=_C1486 ,C1485_=_C1487 ,\nC1485_=_C1489 ,C1485_=_C1491 ,C1485_=_C1492 ,C1485_=_C1493 ,C1485_=_C1494 ,C1485_=_C1495 ,\nC1485_=_C1496 ,C1485_=_C1498 ,C1485_=_C1501 ,C1485_=_C1782 ,C1485_=_C2324 ,C1485_=_C2328 ,\nC1485_=_C2336 ,C1486_=_C1487 ,C1486_=_C1489 ,C1486_=_C1491 ,C1486_=_C1492 ,C1486_=_C1493 ,\nC1486_=_C1494 ,C1486_=_C1495 ,C1486_=_C1496 ,C1486_=_C1498 ,C1486_=_C1501 ,C1486_=_C2496 ,\nC1486_=_C2500 ,C1487_=_C1489 ,C1487_=_C1491 ,C1487_=_C1492 ,C1487_=_C1493 ,C1487_=_C1494 ,\nC1487_=_C1495 ,C1487_=_C1496 ,C1487_=_C1498 ,C1487_=_C1501 ,C1487_=_C1783 ,C1487_=_C2543 ,\nC1487_=_C2544 ,C1487_=_C2558 ,C1489_=_C1491</w:t>
      </w:r>
    </w:p>
    <w:p>
      <w:pPr>
        <w:pStyle w:val="PreformattedText"/>
        <w:bidi w:val="0"/>
        <w:spacing w:before="0" w:after="0"/>
        <w:jc w:val="left"/>
        <w:rPr/>
      </w:pPr>
      <w:r>
        <w:rPr/>
        <w:t xml:space="preserve"> </w:t>
      </w:r>
      <w:r>
        <w:rPr/>
        <w:t>,C1489_=_C1492 ,C1489_=_C1493 ,C1489_=_C1494 ,\nC1489_=_C1495 ,C1489_=_C1496 ,C1489_=_C1498 ,C1489_=_C1501 ,C1489_=_C2766 ,C1489_=_C2777 ,\nC1489_=_C2780 ,C1491_=_C1492 ,C1491_=_C1493 ,C1491_=_C1494 ,C1491_=_C1495 ,C1491_=_C1496 ,\nC1491_=_C1498 ,C1491_=_C1501 ,C1491_=_C1791 ,C1491_=_C2697 ,C1491_=_C3153 ,C1491_=_C3356 ,\nC1492_=_C1493 ,C1492_=_C1494 ,C1492_=_C1495 ,C1492_=_C1496 ,C1492_=_C1498 ,C1492_=_C1501 ,\nC1492_=_C3872 ,C1493_=_C1494 ,C1493_=_C1495 ,C1493_=_C1496 ,C1493_=_C1498 ,C1493_=_C1501 ,\nC1493_=_C1794 ,C1493_=_C2700 ,C1493_=_C3158 ,C1493_=_C3905 ,C1494_=_C1495 ,C1494_=_C1496 ,\nC1494_=_C1498 ,C1494_=_C1501 ,C1494_=_C3937 ,C1494_=_C3938 ,C1495_=_C1496 ,C1495_=_C1498 ,\nC1495_=_C1501 ,C1496_=_C1498 ,C1496_=_C1501 ,C1498_=_C1501 ,C1498_=_C1799 ,C1498_=_C2705 ,\nC1498_=_C3161 ,C1498_=_C4100 ,C1501_=_C3164 ,C1566_=_C1568 ,C1566_=_C2221 ,C1566_=_C2479 ,\nC1566_=_C2496 ,C1566_=_C2688 ,C1566_=_C2777 ,C1566_=_C3418 ,C1566_=_C3937 ,C1566_=_C4032 ,\nC1566_=_C4033 ,C1568_=_C1865 ,C1568_=_C2227 ,C1568_=_C2465 ,C1568_=_C2500 ,C1568_=_C2542 ,\nC1568_=_C2690 ,C1568_=_C2780 ,C1568_=_C3060 ,C1568_=_C3308 ,C1568_=_C3538 ,C1568_=_C3655 ,\nC1568_=_C3693 ,C1568_=_C3938 ,C1568_=_C4039 ,C1568_=_C4042 ,C1779_=_C1780 ,C1779_=_C1781 ,\nC1779_=_C1782 ,C1779_=_C1783 ,C1779_=_C1785 ,C1779_=_C1786 ,C1779_=_C1787 ,C1779_=_C1789 ,\nC1779_=_C1790 ,C1779_=_C1791 ,C1779_=_C1792 ,C1779_=_C1793 ,C1779_=_C1794 ,C1779_=_C1795 ,\nC1779_=_C1796 ,C1779_=_C1797 ,C1779_=_C1798 ,C1779_=_C1799 ,C1779_=_C1800 ,C1779_=_C1801 ,\nC1779_=_C1802 ,C1779_=_C1804 ,C1779_=_C1959 ,C1780_=_C1781 ,C1780_=_C1782 ,C1780_=_C1783 ,\nC1780_=_C1785 ,C1780_=_C1786 ,C1780_=_C1787 ,C1780_=_C1789 ,C1780_=_C1790 ,C1780_=_C1791 ,\nC1780_=_C1792 ,C1780_=_C1793 ,C1780_=_C1794 ,C1780_=_C1795 ,C1780_=_C1796 ,C1780_=_C1797 ,\nC1780_=_C1798 ,C1780_=_C1799 ,C1780_=_C1800 ,C1780_=_C1801 ,C1780_=_C1802 ,C1780_=_C1804 ,\nC1781_=_C1782 ,C1781_=_C1783 ,C1781_=_C1785 ,C1781_=_C1786 ,C1781_=_C1787 ,C1781_=_C1789 ,\nC1781_=_C1790 ,C1781_=_C1791 ,C1781_=_C1792 ,C1781_=_C1793 ,C1781_=_C1794 ,C1781_=_C1795 ,\nC1781_=_C1796 ,C1781_=_C1797 ,C1781_=_C1798 ,C1781_=_C1799 ,C1781_=_C1800 ,C1781_=_C1801 ,\nC1781_=_C1802 ,C1781_=_C1804 ,C1782_=_C1783 ,C1782_=_C1785 ,C1782_=_C1786 ,C1782_=_C1787 ,\nC1782_=_C1789 ,C1782_=_C1790 ,C1782_=_C1791 ,C1782_=_C1792 ,C1782_=_C1793 ,C1782_=_C1794 ,\nC1782_=_C1795 ,C1782_=_C1796 ,C1782_=_C1797 ,C1782_=_C1798 ,C1782_=_C1799 ,C1782_=_C1800 ,\nC1782_=_C1801 ,C1782_=_C1802 ,C1782_=_C1804 ,C1782_=_C2324 ,C1782_=_C2328 ,C1782_=_C2336 ,\nC1783_=_C1785 ,C1783_=_C1786 ,C1783_=_C1787 ,C1783_=_C1789 ,C1783_=_C1790 ,C1783_=_C1791 ,\nC1783_=_C1792 ,C1783_=_C1793 ,C1783_=_C1794 ,C1783_=_C1795 ,C1783_=_C1796 ,C1783_=_C1797 ,\nC1783_=_C1798 ,C1783_=_C1799 ,C1783_=_C1800 ,C1783_=_C1801 ,C1783_=_C1802 ,C1783_=_C1804 ,\nC1783_=_C2543 ,C1783_=_C2544 ,C1783_=_C2558 ,C1785_=_C1786 ,C1785_=_C1787 ,C1785_=_C1789 ,\nC1785_=_C1790 ,C1785_=_C1791 ,C1785_=_C1792 ,C1785_=_C1793 ,C1785_=_C1794 ,C1785_=_C1795 ,\nC1785_=_C1796 ,C1785_=_C1797 ,C1785_=_C1798 ,C1785_=_C1799 ,C1785_=_C1800 ,C1785_=_C1801 ,\nC1785_=_C1802 ,C1785_=_C1804 ,C1785_=_C2692 ,C1786_=_C1787 ,C1786_=_C1789 ,C1786_=_C1790 ,\nC1786_=_C1791 ,C1786_=_C1792 ,C1786_=_C1793 ,C1786_=_C1794 ,C1786_=_C1795 ,C1786_=_C1796 ,\nC1786_=_C1797 ,C1786_=_C1798 ,C1786_=_C1799 ,C1786_=_C1800 ,C1786_=_C1801 ,C1786_=_C1802 ,\nC1786_=_C1804 ,C1786_=_C2693 ,C1787_=_C1789 ,C1787_=_C1790 ,C1787_=_C1791 ,C1787_=_C1792 ,\nC1787_=_C1793 ,C1787_=_C1794 ,C1787_=_C1795 ,C1787_=_C1796 ,C1787_=_C1797 ,C1787_=_C1798 ,\nC1787_=_C1799 ,C1787_=_C1800 ,C1787_=_C1801 ,C1787_=_C1802 ,C1787_=_C1804 ,C1787_=_C2694 ,\nC1789_=_C1790 ,C1789_=_C1791 ,C1789_=_C1792 ,C1789_=_C1793 ,C1789_=_C1794 ,C1789_=_C1795 ,\nC1789_=_C1796 ,C1789_=_C1797 ,C1789_=_C1798 ,C1789_=_C1799 ,C1789_=_C1800 ,C1789_=_C1801 ,\nC1789_=_C1802 ,C1789_=_C1804 ,C1789_=_C3242 ,C1790_=_C1791 ,C1790_=_C1792 ,C1790_=_C1793 ,\nC1790_=_C1794 ,C1790_=_C1795 ,C1790_=_C1796 ,C1790_=_C1797 ,C1790_=_C1798 ,C1790_=_C1799 ,\nC1790_=_C1800 ,C1790_=_C1801 ,C1790_=_C1802 ,C1790_=_C1804 ,C1790_=_C2696 ,C1791_=_C1792 ,\nC1791_=_C1793 ,C1791_=_C1794 ,C1791_=_C1795 ,C1791_=_C1796 ,C1791_=_C1797 ,C1791_=_C1798 ,\nC1791_=_C1799 ,C1791_=_C1800 ,C1791_=_C1801 ,C1791_=_C1802 ,C1791_=_C1804 ,C1791_=_C2697 ,\nC1791_=_C3153 ,C1791_=_C3356 ,C1792_=_C1793 ,C1792_=_C1794 ,C1792_=_C1795 ,C1792_=_C1796 ,\nC1792_=_C1797 ,C1792_=_C1798 ,C1792_=_C1799 ,C1792_=_C1800 ,C1792_=_C1801 ,C1792_=_C1802 ,\nC1792_=_C1804 ,C1793_=_C1794 ,C1793_=_C1795 ,C1793_=_C1796 ,C1793_=_C1797 ,C1793_=_C1798 ,\nC1793_=_C1799 ,C1793_=_C1800 ,C1793_=_C1801 ,C1793_=_C1802 ,C1793_=_C1804 ,C1794_=_C1795 ,\nC1794_=_C1796 ,C1794_=_C1797 ,C1794_=_C1798 ,C1794_=_C1799 ,C1794_=_C1800 ,C1794_=_C1801 ,\nC1794_=_C1802 ,C1794_=_C1804 ,C1794_=_C2700 ,C1794_=_C3158 ,C1794_=_C3905 ,C1795_=_C1796 ,\nC1795_=_C1797 ,C1795_=_C1798 ,C1795_=_C1799 ,C1795_=_C1800 ,C1795_=_C1801 ,C1795_=_C1802 ,\nC1795_=_C1804 ,C1795_=_C3159 ,C1796_=_C1797 ,C1796_=_C1798 ,C1796_=_C1799 ,C1796_=_C1800 ,\nC1796_=_C1801 ,C1796_=_C1802 ,C1796_=_C1804 ,C1796_=_C2701 ,C1797_=_C1798 ,C1797_=_C1799 ,\nC1797_=_C1800 ,C1797_=_C1801 ,C1797_=_C1802 ,C1797_=_C1804 ,C1797_=_C2703 ,C1798_=_C1799 ,\nC1798_=_C1800 ,C1798_=_C1801 ,C1798_=_C1802 ,C1798_=_C1804 ,C1798_=_C4032 ,C1798_=_C4039 ,\nC1799_=_C1800 ,C1799_=_C1801 ,C1799_=_C1802 ,C1799_=_C1804 ,C1799_=_C2705 ,C1799_=_C3161 ,\nC1799_=_C4100 ,C1800_=_C1801 ,C1800_=_C1802 ,C1800_=_C1804 ,C1800_=_C2706 ,C1801_=_C1802 ,\nC1801_=_C1804 ,C1802_=_C1804 ,C1802_=_C2707 ,C1865_=_C2227 ,C1865_=_C2465 ,C1865_=_C2500 ,\nC1865_=_C2542 ,C1865_=_C2690 ,C1865_=_C2780 ,C1865_=_C3060 ,C1865_=_C3308 ,C1865_=_C3538 ,\nC1865_=_C3655 ,C1865_=_C3693 ,C1865_=_C3938 ,C1865_=_C4039 ,C1865_=_C4042 ,C1959_=_C2232 ,\nC1959_=_C2324 ,C1959_=_C2523 ,C1959_=_C2543 ,C1959_=_C2620 ,C1959_=_C2691 ,C1959_=_C2692 ,\nC1959_=_C2693 ,C1959_=_C2694 ,C1959_=_C2696 ,C1959_=_C2697 ,C1959_=_C2698 ,C1959_=_C2699 ,\nC1959_=_C2700 ,C1959_=_C2701 ,C1959_=_C2702 ,C1959_=_C2703 ,C1959_=_C2704 ,C1959_=_C2705 ,\nC1959_=_C2706 ,C1959_=_C2707 ,C2192_=_C2262 ,C2192_=_C2336 ,C2192_=_C2558 ,C2192_=_C2618 ,\nC2192_=_C2653 ,C2192_=_C2838 ,C2192_=_C3042 ,C2192_=_C3242 ,C2192_=_C3356 ,C2192_=_C3472 ,\nC2192_=_C3558 ,C2192_=_C3567 ,C2192_=_C3721 ,C2192_=_C3872 ,C2192_=_C3881 ,C2192_=_C3905 ,\nC2192_=_C3954 ,C2192_=_C4100 ,C2192_=_C4103 ,C2221_=_C2227 ,C2221_=_C2479 ,C2221_=_C2496 ,\nC2221_=_C2688 ,C2221_=_C2777 ,C2221_=_C3418 ,C2221_=_C3937 ,C2221_=_C4032 ,C2221_=_C4033 ,\nC2227_=_C2465 ,C2227_=_C2500 ,C2227_=_C2542 ,C2227_=_C2690 ,C2227_=_C2780 ,C2227_=_C3060 ,\nC2227_=_C3308 ,C2227_=_C3538 ,C2227_=_C3655 ,C2227_=_C3693 ,C2227_=_C3938 ,C2227_=_C4039 ,\nC2227_=_C4042 ,C2232_=_C2324 ,C2232_=_C2523 ,C2232_=_C2543 ,C2232_=_C2620 ,C2232_=_C2691 ,\nC2232_=_C2692 ,C2232_=_C2693 ,C2232_=_C2694 ,C2232_=_C2696 ,C2232_=_C2697 ,C2232_=_C2698 ,\nC2232_=_C2699 ,C2232_=_C2700 ,C2232_=_C2701 ,C2232_=_C2702 ,C2232_=_C2703 ,C2232_=_C2704 ,\nC2232_=_C2705 ,C2232_=_C2706 ,C2232_=_C2707 ,C2262_=_C2336 ,C2262_=_C2558 ,C2262_=_C2618 ,\nC2262_=_C2653 ,C2262_=_C2838 ,C2262_=_C3042 ,C2262_=_C3242 ,C2262_=_C3356 ,C2262_=_C3472 ,\nC2262_=_C3558 ,C2262_=_C3567 ,C2262_=_C3721 ,C2262_=_C3872 ,C2262_=_C3881 ,C2262_=_C3905 ,\nC2262_=_C3954 ,C2262_=_C4100 ,C2262_=_C4103 ,C2324_=_C2328 ,C2324_=_C2336 ,C2324_=_C2523 ,\nC2324_=_C2543 ,C2324_=_C2620 ,C2324_=_C2691 ,C2324_=_C2692 ,C2324_=_C2693 ,C2324_=_C2694 ,\nC2324_=_C2696 ,C2324_=_C2697 ,C2324_=_C2698 ,C2324_=_C2699 ,C2324_=_C2700 ,C2324_=_C2701 ,\nC2324_=_C2702 ,C2324_=_C2703 ,C2324_=_C2704 ,C2324_=_C2705 ,C2324_=_C2706 ,C2324_=_C2707 ,\nC2328_=_C2336 ,C2328_=_C2544 ,C2328_=_C2766 ,C2328_=_C2856 ,C2328_=_C2934 ,C2328_=_C3029 ,\nC2328_=_C3076 ,C2328_=_C3111 ,C2328_=_C3152 ,C2328_=_C3153 ,C2328_=_C3154 ,C2328_=_C3155 ,\nC2328_=_C3156 ,C2328_=_C3157 ,C2328_=_C3158 ,C2328_=_C3159 ,C2328_=_C3160 ,C2328_=_C3161 ,\nC2328_=_C3162 ,C2328_=_C3164 ,C2336_=_C2558 ,C2336_=_C2618 ,C2336_=_C2653 ,C2336_=_C2838 ,\nC2336_=_C3042 ,C2336_=_C3242 ,C2336_=_C3356 ,C2336_=_C3472 ,C2336_=_C3558 ,C2336_=_C3567 ,\nC2336_=_C3721 ,C2336_=_C3872 ,C2336_=_C3881 ,C2336_=_C3905 ,C2336_=_C3954 ,C2336_=_C4100 ,\nC2336_=_C4103 ,C2465_=_C2500 ,C2465_=_C2542 ,C2465_=_C2690 ,C2465_=_C2780 ,C2465_=_C3060 ,\nC2465_=_C3308 ,C2465_=_C3538 ,C2465_=_C3655 ,C2465_=_C3693 ,C2465_=_C3938 ,C2465_=_C4039 ,\nC2465_=_C4042 ,C2479_=_C2496 ,C2479_=_C2688 ,C2479_=_C2777 ,C2479_=_C3418 ,C2479_=_C3937 ,\nC2479_=_C4032 ,C2479_=_C4033 ,C2496_=_C2500 ,C2496_=_C2688 ,C2496_=_C2777 ,C2496_=_C3418 ,\nC2496_=_C3937 ,C2496_=_C4032 ,C2496_=_C4033 ,C2500_=_C2542 ,C2500_=_C2690 ,C2500_=_C2780 ,\nC2500_=_C3060 ,C2500_=_C3308 ,C2500_=_C3538 ,C2500_=_C3655 ,C2500_=_C3693 ,C2500_=_C3938 ,\nC2500_=_C4039 ,C2500_=_C4042 ,C2523_=_C2542 ,C2523_=_C2543 ,C2523_=_C2620 ,C2523_=_C2691 ,\nC2523_=_C2692 ,C2523_=_C2693 ,C2523_=_C2694 ,C2523_=_C2696 ,C2523_=_C2697 ,C2523_=_C2698 ,\nC2523_=_C2699 ,C2523_=_C2700 ,C2523_=_C2701 ,C2523_=_C2702 ,C2523_=_C2703 ,C2523_=_C2704 ,\nC2523_=_C2705 ,C2523_=_C2706 ,C2523_=_C2707 ,C2542_=_C2690 ,C2542_=_C2780 ,C2542_=_C3060 ,\nC2542_=_C3308 ,C2542_=_C3538 ,C2542_=_C3655 ,C2542_=_C3693 ,C2542_=_C3938 ,C2542_=_C4039 ,\nC2542_=_C4042 ,C2543_=_C2544 ,C2543_=_C2558 ,C2543_=_C2620 ,C2543_=_C2691 ,C2543_=_C2692 ,\nC2543_=_C2693 ,C2543_=_C2694 ,C2543_=_C2696 ,C2543_=_C2697 ,C2543_=_C2698 ,C2543_=_C2699 ,\nC2543_=_C2700 ,C2543_=_C2701 ,C2543_=_C2702 ,C2543_=_C2703 ,C2543_=_C2704 ,C2543_=_C2705 ,\nC2543_=_C2706 ,C2543_=_C2707 ,C2544_=_C2558 ,C2544_=_C2766 ,C2544_=_C2856 ,C2544_=_C2934 ,\nC2544_=_C3029 ,C2544_=_C3076 ,C2544_=_C3111 ,C2544_=_C3152 ,C2544_=_C3153 ,C2544_=_C3154 ,\nC2544_=_C3155 ,C2544_=_C3156 ,C2544_=_C3157 ,C2544_=_C3158 ,C2544_=_C3159 ,C2544_=_C3160 ,\nC2544_=_C3161 ,C2544_=_C3162 ,C2544_=_C3164 ,C2558_=_C2618 ,C2558_=_C2653 ,C2558_=_C2838 ,\nC2558_=_C3042 ,C2558_=_C3242 ,C2558_=_C3356 ,C2558_=_C3472 ,C2558_=_C3558 ,C2558_=_C3567 ,\nC2558_=_C3721</w:t>
      </w:r>
    </w:p>
    <w:p>
      <w:pPr>
        <w:pStyle w:val="PreformattedText"/>
        <w:bidi w:val="0"/>
        <w:spacing w:before="0" w:after="0"/>
        <w:jc w:val="left"/>
        <w:rPr/>
      </w:pPr>
      <w:r>
        <w:rPr/>
        <w:t xml:space="preserve"> </w:t>
      </w:r>
      <w:r>
        <w:rPr/>
        <w:t>,C2558_=_C3872 ,C2558_=_C3881 ,C2558_=_C3905 ,C2558_=_C3954 ,C2558_=_C4100 ,\nC2558_=_C4103 ,C2618_=_C2653 ,C2618_=_C2838 ,C2618_=_C3042 ,C2618_=_C3242 ,C2618_=_C3356 ,\nC2618_=_C3472 ,C2618_=_C3558 ,C2618_=_C3567 ,C2618_=_C3721 ,C2618_=_C3872 ,C2618_=_C3881 ,\nC2618_=_C3905 ,C2618_=_C3954 ,C2618_=_C4100 ,C2618_=_C4103 ,C2620_=_C2691 ,C2620_=_C2692 ,\nC2620_=_C2693 ,C2620_=_C2694 ,C2620_=_C2696 ,C2620_=_C2697 ,C2620_=_C2698 ,C2620_=_C2699 ,\nC2620_=_C2700 ,C2620_=_C2701 ,C2620_=_C2702 ,C2620_=_C2703 ,C2620_=_C2704 ,C2620_=_C2705 ,\nC2620_=_C2706 ,C2620_=_C2707 ,C2653_=_C2838 ,C2653_=_C3042 ,C2653_=_C3242 ,C2653_=_C3356 ,\nC2653_=_C3472 ,C2653_=_C3558 ,C2653_=_C3567 ,C2653_=_C3721 ,C2653_=_C3872 ,C2653_=_C3881 ,\nC2653_=_C3905 ,C2653_=_C3954 ,C2653_=_C4100 ,C2653_=_C4103 ,C2688_=_C2690 ,C2688_=_C2777 ,\nC2688_=_C3418 ,C2688_=_C3937 ,C2688_=_C4032 ,C2688_=_C4033 ,C2690_=_C2780 ,C2690_=_C3060 ,\nC2690_=_C3308 ,C2690_=_C3538 ,C2690_=_C3655 ,C2690_=_C3693 ,C2690_=_C3938 ,C2690_=_C4039 ,\nC2690_=_C4042 ,C2691_=_C2692 ,C2691_=_C2693 ,C2691_=_C2694 ,C2691_=_C2696 ,C2691_=_C2697 ,\nC2691_=_C2698 ,C2691_=_C2699 ,C2691_=_C2700 ,C2691_=_C2701 ,C2691_=_C2702 ,C2691_=_C2703 ,\nC2691_=_C2704 ,C2691_=_C2705 ,C2691_=_C2706 ,C2691_=_C2707 ,C2692_=_C2693 ,C2692_=_C2694 ,\nC2692_=_C2696 ,C2692_=_C2697 ,C2692_=_C2698 ,C2692_=_C2699 ,C2692_=_C2700 ,C2692_=_C2701 ,\nC2692_=_C2702 ,C2692_=_C2703 ,C2692_=_C2704 ,C2692_=_C2705 ,C2692_=_C2706 ,C2692_=_C2707 ,\nC2693_=_C2694 ,C2693_=_C2696 ,C2693_=_C2697 ,C2693_=_C2698 ,C2693_=_C2699 ,C2693_=_C2700 ,\nC2693_=_C2701 ,C2693_=_C2702 ,C2693_=_C2703 ,C2693_=_C2704 ,C2693_=_C2705 ,C2693_=_C2706 ,\nC2693_=_C2707 ,C2694_=_C2696 ,C2694_=_C2697 ,C2694_=_C2698 ,C2694_=_C2699 ,C2694_=_C2700 ,\nC2694_=_C2701 ,C2694_=_C2702 ,C2694_=_C2703 ,C2694_=_C2704 ,C2694_=_C2705 ,C2694_=_C2706 ,\nC2694_=_C2707 ,C2696_=_C2697 ,C2696_=_C2698 ,C2696_=_C2699 ,C2696_=_C2700 ,C2696_=_C2701 ,\nC2696_=_C2702 ,C2696_=_C2703 ,C2696_=_C2704 ,C2696_=_C2705 ,C2696_=_C2706 ,C2696_=_C2707 ,\nC2697_=_C2698 ,C2697_=_C2699 ,C2697_=_C2700 ,C2697_=_C2701 ,C2697_=_C2702 ,C2697_=_C2703 ,\nC2697_=_C2704 ,C2697_=_C2705 ,C2697_=_C2706 ,C2697_=_C2707 ,C2697_=_C3153 ,C2697_=_C3356 ,\nC2698_=_C2699 ,C2698_=_C2700 ,C2698_=_C2701 ,C2698_=_C2702 ,C2698_=_C2703 ,C2698_=_C2704 ,\nC2698_=_C2705 ,C2698_=_C2706 ,C2698_=_C2707 ,C2699_=_C2700 ,C2699_=_C2701 ,C2699_=_C2702 ,\nC2699_=_C2703 ,C2699_=_C2704 ,C2699_=_C2705 ,C2699_=_C2706 ,C2699_=_C2707 ,C2700_=_C2701 ,\nC2700_=_C2702 ,C2700_=_C2703 ,C2700_=_C2704 ,C2700_=_C2705 ,C2700_=_C2706 ,C2700_=_C2707 ,\nC2700_=_C3158 ,C2700_=_C3905 ,C2701_=_C2702 ,C2701_=_C2703 ,C2701_=_C2704 ,C2701_=_C2705 ,\nC2701_=_C2706 ,C2701_=_C2707 ,C2702_=_C2703 ,C2702_=_C2704 ,C2702_=_C2705 ,C2702_=_C2706 ,\nC2702_=_C2707 ,C2703_=_C2704 ,C2703_=_C2705 ,C2703_=_C2706 ,C2703_=_C2707 ,C2704_=_C2705 ,\nC2704_=_C2706 ,C2704_=_C2707 ,C2705_=_C2706 ,C2705_=_C2707 ,C2705_=_C3161 ,C2705_=_C4100 ,\nC2706_=_C2707 ,C2766_=_C2777 ,C2766_=_C2780 ,C2766_=_C2856 ,C2766_=_C2934 ,C2766_=_C3029 ,\nC2766_=_C3076 ,C2766_=_C3111 ,C2766_=_C3152 ,C2766_=_C3153 ,C2766_=_C3154 ,C2766_=_C3155 ,\nC2766_=_C3156 ,C2766_=_C3157 ,C2766_=_C3158 ,C2766_=_C3159 ,C2766_=_C3160 ,C2766_=_C3161 ,\nC2766_=_C3162 ,C2766_=_C3164 ,C2777_=_C2780 ,C2777_=_C3418 ,C2777_=_C3937 ,C2777_=_C4032 ,\nC2777_=_C4033 ,C2780_=_C3060 ,C2780_=_C3308 ,C2780_=_C3538 ,C2780_=_C3655 ,C2780_=_C3693 ,\nC2780_=_C3938 ,C2780_=_C4039 ,C2780_=_C4042 ,C2838_=_C3042 ,C2838_=_C3242 ,C2838_=_C3356 ,\nC2838_=_C3472 ,C2838_=_C3558 ,C2838_=_C3567 ,C2838_=_C3721 ,C2838_=_C3872 ,C2838_=_C3881 ,\nC2838_=_C3905 ,C2838_=_C3954 ,C2838_=_C4100 ,C2838_=_C4103 ,C2856_=_C2934 ,C2856_=_C3029 ,\nC2856_=_C3076 ,C2856_=_C3111 ,C2856_=_C3152 ,C2856_=_C3153 ,C2856_=_C3154 ,C2856_=_C3155 ,\nC2856_=_C3156 ,C2856_=_C3157 ,C2856_=_C3158 ,C2856_=_C3159 ,C2856_=_C3160 ,C2856_=_C3161 ,\nC2856_=_C3162 ,C2856_=_C3164 ,C2934_=_C3029 ,C2934_=_C3076 ,C2934_=_C3111 ,C2934_=_C3152 ,\nC2934_=_C3153 ,C2934_=_C3154 ,C2934_=_C3155 ,C2934_=_C3156 ,C2934_=_C3157 ,C2934_=_C3158 ,\nC2934_=_C3159 ,C2934_=_C3160 ,C2934_=_C3161 ,C2934_=_C3162 ,C2934_=_C3164 ,C3029_=_C3042 ,\nC3029_=_C3076 ,C3029_=_C3111 ,C3029_=_C3152 ,C3029_=_C3153 ,C3029_=_C3154 ,C3029_=_C3155 ,\nC3029_=_C3156 ,C3029_=_C3157 ,C3029_=_C3158 ,C3029_=_C3159 ,C3029_=_C3160 ,C3029_=_C3161 ,\nC3029_=_C3162 ,C3029_=_C3164 ,C3042_=_C3242 ,C3042_=_C3356 ,C3042_=_C3472 ,C3042_=_C3558 ,\nC3042_=_C3567 ,C3042_=_C3721 ,C3042_=_C3872 ,C3042_=_C3881 ,C3042_=_C3905 ,C3042_=_C3954 ,\nC3042_=_C4100 ,C3042_=_C4103 ,C3060_=_C3308 ,C3060_=_C3538 ,C3060_=_C3655 ,C3060_=_C3693 ,\nC3060_=_C3938 ,C3060_=_C4039 ,C3060_=_C4042 ,C3076_=_C3111 ,C3076_=_C3152 ,C3076_=_C3153 ,\nC3076_=_C3154 ,C3076_=_C3155 ,C3076_=_C3156 ,C3076_=_C3157 ,C3076_=_C3158 ,C3076_=_C3159 ,\nC3076_=_C3160 ,C3076_=_C3161 ,C3076_=_C3162 ,C3076_=_C3164 ,C3111_=_C3152 ,C3111_=_C3153 ,\nC3111_=_C3154 ,C3111_=_C3155 ,C3111_=_C3156 ,C3111_=_C3157 ,C3111_=_C3158 ,C3111_=_C3159 ,\nC3111_=_C3160 ,C3111_=_C3161 ,C3111_=_C3162 ,C3111_=_C3164 ,C3152_=_C3153 ,C3152_=_C3154 ,\nC3152_=_C3155 ,C3152_=_C3156 ,C3152_=_C3157 ,C3152_=_C3158 ,C3152_=_C3159 ,C3152_=_C3160 ,\nC3152_=_C3161 ,C3152_=_C3162 ,C3152_=_C3164 ,C3153_=_C3154 ,C3153_=_C3155 ,C3153_=_C3156 ,\nC3153_=_C3157 ,C3153_=_C3158 ,C3153_=_C3159 ,C3153_=_C3160 ,C3153_=_C3161 ,C3153_=_C3162 ,\nC3153_=_C3164 ,C3153_=_C3356 ,C3154_=_C3155 ,C3154_=_C3156 ,C3154_=_C3157 ,C3154_=_C3158 ,\nC3154_=_C3159 ,C3154_=_C3160 ,C3154_=_C3161 ,C3154_=_C3162 ,C3154_=_C3164 ,C3155_=_C3156 ,\nC3155_=_C3157 ,C3155_=_C3158 ,C3155_=_C3159 ,C3155_=_C3160 ,C3155_=_C3161 ,C3155_=_C3162 ,\nC3155_=_C3164 ,C3156_=_C3157 ,C3156_=_C3158 ,C3156_=_C3159 ,C3156_=_C3160 ,C3156_=_C3161 ,\nC3156_=_C3162 ,C3156_=_C3164 ,C3157_=_C3158 ,C3157_=_C3159 ,C3157_=_C3160 ,C3157_=_C3161 ,\nC3157_=_C3162 ,C3157_=_C3164 ,C3158_=_C3159 ,C3158_=_C3160 ,C3158_=_C3161 ,C3158_=_C3162 ,\nC3158_=_C3164 ,C3158_=_C3905 ,C3159_=_C3160 ,C3159_=_C3161 ,C3159_=_C3162 ,C3159_=_C3164 ,\nC3160_=_C3161 ,C3160_=_C3162 ,C3160_=_C3164 ,C3161_=_C3162 ,C3161_=_C3164 ,C3161_=_C4100 ,\nC3162_=_C3164 ,C3242_=_C3356 ,C3242_=_C3472 ,C3242_=_C3558 ,C3242_=_C3567 ,C3242_=_C3721 ,\nC3242_=_C3872 ,C3242_=_C3881 ,C3242_=_C3905 ,C3242_=_C3954 ,C3242_=_C4100 ,C3242_=_C4103 ,\nC3308_=_C3538 ,C3308_=_C3655 ,C3308_=_C3693 ,C3308_=_C3938 ,C3308_=_C4039 ,C3308_=_C4042 ,\nC3356_=_C3472 ,C3356_=_C3558 ,C3356_=_C3567 ,C3356_=_C3721 ,C3356_=_C3872 ,C3356_=_C3881 ,\nC3356_=_C3905 ,C3356_=_C3954 ,C3356_=_C4100 ,C3356_=_C4103 ,C3418_=_C3937 ,C3418_=_C4032 ,\nC3418_=_C4033 ,C3472_=_C3558 ,C3472_=_C3567 ,C3472_=_C3721 ,C3472_=_C3872 ,C3472_=_C3881 ,\nC3472_=_C3905 ,C3472_=_C3954 ,C3472_=_C4100 ,C3472_=_C4103 ,C3538_=_C3655 ,C3538_=_C3693 ,\nC3538_=_C3938 ,C3538_=_C4039 ,C3538_=_C4042 ,C3558_=_C3567 ,C3558_=_C3721 ,C3558_=_C3872 ,\nC3558_=_C3881 ,C3558_=_C3905 ,C3558_=_C3954 ,C3558_=_C4100 ,C3558_=_C4103 ,C3567_=_C3721 ,\nC3567_=_C3872 ,C3567_=_C3881 ,C3567_=_C3905 ,C3567_=_C3954 ,C3567_=_C4100 ,C3567_=_C4103 ,\nC3655_=_C3693 ,C3655_=_C3938 ,C3655_=_C4039 ,C3655_=_C4042 ,C3693_=_C3938 ,C3693_=_C4039 ,\nC3693_=_C4042 ,C3721_=_C3872 ,C3721_=_C3881 ,C3721_=_C3905 ,C3721_=_C3954 ,C3721_=_C4100 ,\nC3721_=_C4103 ,C3872_=_C3881 ,C3872_=_C3905 ,C3872_=_C3954 ,C3872_=_C4100 ,C3872_=_C4103 ,\nC3881_=_C3905 ,C3881_=_C3954 ,C3881_=_C4100 ,C3881_=_C4103 ,C3905_=_C3954 ,C3905_=_C4100 ,\nC3905_=_C4103 ,C3937_=_C3938 ,C3937_=_C4032 ,C3937_=_C4033 ,C3938_=_C4039 ,C3938_=_C4042 ,\nC3954_=_C4100 ,C3954_=_C4103 ,C4032_=_C4033 ,C4032_=_C4039 ,C4039_=_C4042 ,C4100_=_C4103 ,"];136[shape=box, label="id:136 level: 5\n197: C417 C459 C488 C490 C507 \nC512 C518 C522 C617 C632 C760 \nC811 C827 C864 C865 C868 C872 \nC873 C880 C893 C925 C929 C930 \nC953 C991 C1046 C1108 C1132 C1133 \nC1173 C1210 C1221 C1231 C1278 C1295 \nC1296 C1300 C1308 C1311 C1318 C1365 \nC1399 C1404 C1411 C1415 C1513 C1538 \nC1554 C1581 C1605 C1631 C1653 C1674 \nC1690 C1740 C1773 C1810 C1881 C1902 \nC1914 C1988 C2008 C2014 C2039 C2107 \nC2161 C2189 C2195 C2213 C2214 C2215 \nC2216 C2219 C2220 C2221 C2222 C2223 \nC2224 C2226 C2227 C2291 C2302 C2303 \nC2304 C2305 C2307 C2309 C2310 C2312 \nC2313 C2314 C2315 C2316 C2317 C2318 \nC2319 C2320 C2321 C2350 C2486 C2489 \nC2491 C2509 C2581 C2586 C2590 C2604 \nC2610 C2660 C2908 C2911 C2950 C2972 \nC2997 C2998 C3000 C3002 C3003 C3004 \nC3005 C3006 C3007 C3008 C3009 C3010 \nC3011 C3065 C3066 C3097 C3115 C3118 \nC3129 C3185 C3192 C3217 C3260 C3268 \nC3272 C3281 C3315 C3394 C3437 C3447 \nC3450 C3456 C3539 C3540 C3542 C3543 \nC3544 C3545 C3546 C3547 C3571 C3628 \nC3634 C3648 C3715 C3751 C3752 C3753 \nC3754 C3755 C3756 C3757 C3758 C3760 \nC3761 C3762 C3763 C3769 C3770 C3779 \nC3796 C3797 C3798 C3799 C3800 C3808 \nC3832 C3851 C3852 C3853 C3854 C3855 \nC3856 C3857 C3858 C3860 C3913 C3992 \nC4017 C4074 C4089 C4096 C4097 C4098 \n2705: C417_=_C632( C417 C632 ) C417_=_C827( C417 C827 ) C417_=_C880( C417 C880 ) C417_=_C1108( C417 C1108 ) C417_=_C1318( C417 C1318 ) \nC417_=_C2039( C417 C2039 ) C417_=_C2189( C417 C2189 ) C417_=_C2319( C417 C2319 ) C417_=_C2350( C417 C2350 ) C417_=_C3009( C417 C3009 ) C417_=_C3217( C417 C3217 ) \nC417_=_C3260( C417 C3260 ) C417_=_C3394( C417 C3394 ) C417_=_C3456( C417 C3456 ) C417_=_C3634( C417 C3634 ) C417_=_C3769( C417 C3769 ) C417_=_C3808( C417 C3808 ) \nC417_=_C3913( C417 C3913 ) C417_=_C3992( C417 C3992 ) C417_=_C4017( C417 C4017 ) C417_=_C4074( C417 C4074 ) C417_=_C4089( C417 C4089 ) C417_=_C4096( C417 C4096 ) \nC417_=_C4097( C417 C4097 ) C417_=_C4098( C417 C4098 ) C459_=_C488( C459 C488 ) C459_=_C617( C459 C617 ) C459_=_C760( C459 C760 ) C459_=_C811( C459 C811 ) \nC459_=_C864( C459 C864 ) C459_=_C893( C459 C893 ) C459_=_C991( C459 C991 ) C459_=_C1210( C459 C1210 ) C459_=_C1231( C459 C1231 ) C459_=_C1278( C459 C1278 ) \nC459_=_C1295( C459 C1295 ) C459_=_C1631( C459 C1631 ) C459_=_C1690( C459 C1690 ) C459_=_C2213( C459 C2213 ) C459_=_C2214( C459 C2214 ) C459_=_C2215( C459 C2215</w:t>
      </w:r>
    </w:p>
    <w:p>
      <w:pPr>
        <w:pStyle w:val="PreformattedText"/>
        <w:bidi w:val="0"/>
        <w:spacing w:before="0" w:after="0"/>
        <w:jc w:val="left"/>
        <w:rPr/>
      </w:pPr>
      <w:r>
        <w:rPr/>
        <w:t xml:space="preserve"> </w:t>
      </w:r>
      <w:r>
        <w:rPr/>
        <w:t>) \nC459_=_C2216( C459 C2216 ) C459_=_C2219( C459 C2219 ) C459_=_C2220( C459 C2220 ) C459_=_C2221( C459 C2221 ) C459_=_C2222( C459 C2222 ) C459_=_C2223( C459 C2223 ) \nC459_=_C2224( C459 C2224 ) C459_=_C2226( C459 C2226 ) C459_=_C2227( C459 C2227 ) C488_=_C490( C488 C490 ) C488_=_C617( C488 C617 ) C488_=_C760( C488 C760 ) \nC488_=_C811( C488 C811 ) C488_=_C864( C488 C864 ) C488_=_C893( C488 C893 ) C488_=_C991( C488 C991 ) C488_=_C1210( C488 C1210 ) C488_=_C1231( C488 C1231 ) \nC488_=_C1278( C488 C1278 ) C488_=_C1295( C488 C1295 ) C488_=_C1631( C488 C1631 ) C488_=_C1690( C488 C1690 ) C488_=_C2213( C488 C2213 ) C488_=_C2214( C488 C2214 ) \nC488_=_C2215( C488 C2215 ) C488_=_C2216( C488 C2216 ) C488_=_C2219( C488 C2219 ) C488_=_C2220( C488 C2220 ) C488_=_C2221( C488 C2221 ) C488_=_C2222( C488 C2222 ) \nC488_=_C2223( C488 C2223 ) C488_=_C2224( C488 C2224 ) C488_=_C2226( C488 C2226 ) C488_=_C2227( C488 C2227 ) C490_=_C512( C490 C512 ) C490_=_C868( C490 C868 ) \nC490_=_C1300( C490 C1300 ) C490_=_C1404( C490 C1404 ) C490_=_C1554( C490 C1554 ) C490_=_C1653( C490 C1653 ) C490_=_C1810( C490 C1810 ) C490_=_C1914( C490 C1914 ) \nC490_=_C2215( C490 C2215 ) C490_=_C2486( C490 C2486 ) C490_=_C2581( C490 C2581 ) C490_=_C2950( C490 C2950 ) C490_=_C2997( C490 C2997 ) C490_=_C2998( C490 C2998 ) \nC490_=_C3000( C490 C3000 ) C490_=_C3002( C490 C3002 ) C490_=_C3003( C490 C3003 ) C490_=_C3004( C490 C3004 ) C490_=_C3005( C490 C3005 ) C490_=_C3006( C490 C3006 ) \nC490_=_C3007( C490 C3007 ) C490_=_C3008( C490 C3008 ) C490_=_C3009( C490 C3009 ) C490_=_C3010( C490 C3010 ) C490_=_C3011( C490 C3011 ) C507_=_C512( C507 C512 ) \nC507_=_C518( C507 C518 ) C507_=_C522( C507 C522 ) C507_=_C865( C507 C865 ) C507_=_C1046( C507 C1046 ) C507_=_C1296( C507 C1296 ) C507_=_C1399( C507 C1399 ) \nC507_=_C1674( C507 C1674 ) C507_=_C2195( C507 C2195 ) C507_=_C2213( C507 C2213 ) C507_=_C2302( C507 C2302 ) C507_=_C2303( C507 C2303 ) C507_=_C2304( C507 C2304 ) \nC507_=_C2305( C507 C2305 ) C507_=_C2307( C507 C2307 ) C507_=_C2309( C507 C2309 ) C507_=_C2310( C507 C2310 ) C507_=_C2312( C507 C2312 ) C507_=_C2313( C507 C2313 ) \nC507_=_C2314( C507 C2314 ) C507_=_C2315( C507 C2315 ) C507_=_C2316( C507 C2316 ) C507_=_C2317( C507 C2317 ) C507_=_C2318( C507 C2318 ) C507_=_C2319( C507 C2319 ) \nC507_=_C2320( C507 C2320 ) C507_=_C2321( C507 C2321 ) C512_=_C518( C512 C518 ) C512_=_C522( C512 C522 ) C512_=_C868( C512 C868 ) C512_=_C1300( C512 C1300 ) \nC512_=_C1404( C512 C1404 ) C512_=_C1554( C512 C1554 ) C512_=_C1653( C512 C1653 ) C512_=_C1810( C512 C1810 ) C512_=_C1914( C512 C1914 ) C512_=_C2215( C512 C2215 ) \nC512_=_C2486( C512 C2486 ) C512_=_C2581( C512 C2581 ) C512_=_C2950( C512 C2950 ) C512_=_C2997( C512 C2997 ) C512_=_C2998( C512 C2998 ) C512_=_C3000( C512 C3000 ) \nC512_=_C3002( C512 C3002 ) C512_=_C3003( C512 C3003 ) C512_=_C3004( C512 C3004 ) C512_=_C3005( C512 C3005 ) C512_=_C3006( C512 C3006 ) C512_=_C3007( C512 C3007 ) \nC512_=_C3008( C512 C3008 ) C512_=_C3009( C512 C3009 ) C512_=_C3010( C512 C3010 ) C512_=_C3011( C512 C3011 ) C518_=_C522( C518 C522 ) C518_=_C925( C518 C925 ) \nC518_=_C1132( C518 C1132 ) C518_=_C1411( C518 C1411 ) C518_=_C1988( C518 C1988 ) C518_=_C2008( C518 C2008 ) C518_=_C2161( C518 C2161 ) C518_=_C2489( C518 C2489 ) \nC518_=_C2586( C518 C2586 ) C518_=_C2604( C518 C2604 ) C518_=_C2660( C518 C2660 ) C518_=_C2908( C518 C2908 ) C518_=_C3065( C518 C3065 ) C518_=_C3097( C518 C3097 ) \nC518_=_C3115( C518 C3115 ) C518_=_C3192( C518 C3192 ) C518_=_C3268( C518 C3268 ) C518_=_C3447( C518 C3447 ) C518_=_C3539( C518 C3539 ) C518_=_C3540( C518 C3540 ) \nC518_=_C3542( C518 C3542 ) C518_=_C3543( C518 C3543 ) C518_=_C3544( C518 C3544 ) C518_=_C3545( C518 C3545 ) C518_=_C3546( C518 C3546 ) C518_=_C3547( C518 C3547 ) \nC522_=_C929( C522 C929 ) C522_=_C1365( C522 C1365 ) C522_=_C1415( C522 C1415 ) C522_=_C1538( C522 C1538 ) C522_=_C1605( C522 C1605 ) C522_=_C1773( C522 C1773 ) \nC522_=_C1902( C522 C1902 ) C522_=_C2107( C522 C2107 ) C522_=_C2491( C522 C2491 ) C522_=_C2590( C522 C2590 ) C522_=_C2972( C522 C2972 ) C522_=_C3185( C522 C3185 ) \nC522_=_C3272( C522 C3272 ) C522_=_C3315( C522 C3315 ) C522_=_C3571( C522 C3571 ) C522_=_C3628( C522 C3628 ) C522_=_C3715( C522 C3715 ) C522_=_C3770( C522 C3770 ) \nC522_=_C3779( C522 C3779 ) C522_=_C3796( C522 C3796 ) C522_=_C3797( C522 C3797 ) C522_=_C3798( C522 C3798 ) C522_=_C3799( C522 C3799 ) C522_=_C3800( C522 C3800 ) \nC617_=_C632( C617 C632 ) C617_=_C760( C617 C760 ) C617_=_C811( C617 C811 ) C617_=_C864( C617 C864 ) C617_=_C893( C617 C893 ) C617_=_C991( C617 C991 ) \nC617_=_C1210( C617 C1210 ) C617_=_C1231( C617 C1231 ) C617_=_C1278( C617 C1278 ) C617_=_C1295( C617 C1295 ) C617_=_C1631( C617 C1631 ) C617_=_C1690( C617 C1690 ) \nC617_=_C2213( C617 C2213 ) C617_=_C2214( C617 C2214 ) C617_=_C2215( C617 C2215 ) C617_=_C2216( C617 C2216 ) C617_=_C2219( C617 C2219 ) C617_=_C2220( C617 C2220 ) \nC617_=_C2221( C617 C2221 ) C617_=_C2222( C617 C2222 ) C617_=_C2223( C617 C2223 ) C617_=_C2224( C617 C2224 ) C617_=_C2226( C617 C2226 ) C617_=_C2227( C617 C2227 ) \nC632_=_C827( C632 C827 ) C632_=_C880( C632 C880 ) C632_=_C1108( C632 C1108 ) C632_=_C1318( C632 C1318 ) C632_=_C2039( C632 C2039 ) C632_=_C2189( C632 C2189 ) \nC632_=_C2319( C632 C2319 ) C632_=_C2350( C632 C2350 ) C632_=_C3009( C632 C3009 ) C632_=_C3217( C632 C3217 ) C632_=_C3260( C632 C3260 ) C632_=_C3394( C632 C3394 ) \nC632_=_C3456( C632 C3456 ) C632_=_C3634( C632 C3634 ) C632_=_C3769( C632 C3769 ) C632_=_C3808( C632 C3808 ) C632_=_C3913( C632 C3913 ) C632_=_C3992( C632 C3992 ) \nC632_=_C4017( C632 C4017 ) C632_=_C4074( C632 C4074 ) C632_=_C4089( C632 C4089 ) C632_=_C4096( C632 C4096 ) C632_=_C4097( C632 C4097 ) C632_=_C4098( C632 C4098 ) \nC760_=_C811( C760 C811 ) C760_=_C864( C760 C864 ) C760_=_C893( C760 C893 ) C760_=_C991( C760 C991 ) C760_=_C1210( C760 C1210 ) C760_=_C1231( C760 C1231 ) \nC760_=_C1278( C760 C1278 ) C760_=_C1295( C760 C1295 ) C760_=_C1631( C760 C1631 ) C760_=_C1690( C760 C1690 ) C760_=_C2213( C760 C2213 ) C760_=_C2214( C760 C2214 ) \nC760_=_C2215( C760 C2215 ) C760_=_C2216( C760 C2216 ) C760_=_C2219( C760 C2219 ) C760_=_C2220( C760 C2220 ) C760_=_C2221( C760 C2221 ) C760_=_C2222( C760 C2222 ) \nC760_=_C2223( C760 C2223 ) C760_=_C2224( C760 C2224 ) C760_=_C2226( C760 C2226 ) C760_=_C2227( C760 C2227 ) C811_=_C827( C811 C827 ) C811_=_C864( C811 C864 ) \nC811_=_C893( C811 C893 ) C811_=_C991( C811 C991 ) C811_=_C1210( C811 C1210 ) C811_=_C1231( C811 C1231 ) C811_=_C1278( C811 C1278 ) C811_=_C1295( C811 C1295 ) \nC811_=_C1631( C811 C1631 ) C811_=_C1690( C811 C1690 ) C811_=_C2213( C811 C2213 ) C811_=_C2214( C811 C2214 ) C811_=_C2215( C811 C2215 ) C811_=_C2216( C811 C2216 ) \nC811_=_C2219( C811 C2219 ) C811_=_C2220( C811 C2220 ) C811_=_C2221( C811 C2221 ) C811_=_C2222( C811 C2222 ) C811_=_C2223( C811 C2223 ) C811_=_C2224( C811 C2224 ) \nC811_=_C2226( C811 C2226 ) C811_=_C2227( C811 C2227 ) C827_=_C880( C827 C880 ) C827_=_C1108( C827 C1108 ) C827_=_C1318( C827 C1318 ) C827_=_C2039( C827 C2039 ) \nC827_=_C2189( C827 C2189 ) C827_=_C2319( C827 C2319 ) C827_=_C2350( C827 C2350 ) C827_=_C3009( C827 C3009 ) C827_=_C3217( C827 C3217 ) C827_=_C3260( C827 C3260 ) \nC827_=_C3394( C827 C3394 ) C827_=_C3456( C827 C3456 ) C827_=_C3634( C827 C3634 ) C827_=_C3769( C827 C3769 ) C827_=_C3808( C827 C3808 ) C827_=_C3913( C827 C3913 ) \nC827_=_C3992( C827 C3992 ) C827_=_C4017( C827 C4017 ) C827_=_C4074( C827 C4074 ) C827_=_C4089( C827 C4089 ) C827_=_C4096( C827 C4096 ) C827_=_C4097( C827 C4097 ) \nC827_=_C4098( C827 C4098 ) C864_=_C865( C864 C865 ) C864_=_C868( C864 C868 ) C864_=_C872( C864 C872 ) C864_=_C873( C864 C873 ) C864_=_C880( C864 C880 ) \nC864_=_C893( C864 C893 ) C864_=_C991( C864 C991 ) C864_=_C1210( C864 C1210 ) C864_=_C1231( C864 C1231 ) C864_=_C1278( C864 C1278 ) C864_=_C1295( C864 C1295 ) \nC864_=_C1631( C864 C1631 ) C864_=_C1690( C864 C1690 ) C864_=_C2213( C864 C2213 ) C864_=_C2214( C864 C2214 ) C864_=_C2215( C864 C2215 ) C864_=_C2216( C864 C2216 ) \nC864_=_C2219( C864 C2219 ) C864_=_C2220( C864 C2220 ) C864_=_C2221( C864 C2221 ) C864_=_C2222( C864 C2222 ) C864_=_C2223( C864 C2223 ) C864_=_C2224( C864 C2224 ) \nC864_=_C2226( C864 C2226 ) C864_=_C2227( C864 C2227 ) C865_=_C868( C865 C868 ) C865_=_C872( C865 C872 ) C865_=_C873( C865 C873 ) C865_=_C880( C865 C880 ) \nC865_=_C1046( C865 C1046 ) C865_=_C1296( C865 C1296 ) C865_=_C1399( C865 C1399 ) C865_=_C1674( C865 C1674 ) C865_=_C2195( C865 C2195 ) C865_=_C2213( C865 C2213 ) \nC865_=_C2302( C865 C2302 ) C865_=_C2303( C865 C2303 ) C865_=_C2304( C865 C2304 ) C865_=_C2305( C865 C2305 ) C865_=_C2307( C865 C2307 ) C865_=_C2309( C865 C2309 ) \nC865_=_C2310( C865 C2310 ) C865_=_C2312( C865 C2312 ) C865_=_C2313( C865 C2313 ) C865_=_C2314( C865 C2314 ) C865_=_C2315( C865 C2315 ) C865_=_C2316( C865 C2316 ) \nC865_=_C2317( C865 C2317 ) C865_=_C2318( C865 C2318 ) C865_=_C2319( C865 C2319 ) C865_=_C2320( C865 C2320 ) C865_=_C2321( C865 C2321 ) C868_=_C872( C868 C872 ) \nC868_=_C873( C868 C873 ) C868_=_C880( C868 C880 ) C868_=_C1300( C868 C1300 ) C868_=_C1404( C868 C1404 ) C868_=_C1554( C868 C1554 ) C868_=_C1653( C868 C1653 ) \nC868_=_C1810( C868 C1810 ) C868_=_C1914( C868 C1914 ) C868_=_C2215( C868 C2215 ) C868_=_C2486( C868 C2486 ) C868_=_C2581( C868 C2581 ) C868_=_C2950( C868 C2950 ) \nC868_=_C2997( C868 C2997 ) C868_=_C2998( C868 C2998 ) C868_=_C3000( C868 C3000 ) C868_=_C3002( C868 C3002 ) C868_=_C3003( C868 C3003 ) C868_=_C3004( C868 C3004 ) \nC868_=_C3005( C868 C3005 ) C868_=_C3006( C868 C3006 ) C868_=_C3007( C868 C3007 ) C868_=_C3008( C868 C3008 ) C868_=_C3009( C868 C3009 ) C868_=_C3010( C868 C3010 ) \nC868_=_C3011( C868 C3011 ) C872_=_C873( C872 C873 ) C872_=_C880( C872 C880 ) C872_=_C953( C872 C953 ) C872_=_C1173( C872 C1173 ) C872_=_C1221( C872 C1221 ) \nC872_=_C1308( C872 C1308 ) C872_=_C1513( C872 C1513 ) C872_=_C1740( C872 C1740 ) C872_=_C2291( C872 C2291 ) C872_=_C2310( C872 C2310 ) C872_=_C2610( C872 C2610 )</w:t>
      </w:r>
    </w:p>
    <w:p>
      <w:pPr>
        <w:pStyle w:val="PreformattedText"/>
        <w:bidi w:val="0"/>
        <w:spacing w:before="0" w:after="0"/>
        <w:jc w:val="left"/>
        <w:rPr/>
      </w:pPr>
      <w:r>
        <w:rPr/>
        <w:t xml:space="preserve"> </w:t>
      </w:r>
      <w:r>
        <w:rPr/>
        <w:t>\nC872_=_C3000( C872 C3000 ) C872_=_C3281( C872 C3281 ) C872_=_C3437( C872 C3437 ) C872_=_C3648( C872 C3648 ) C872_=_C3751( C872 C3751 ) C872_=_C3752( C872 C3752 ) \nC872_=_C3753( C872 C3753 ) C872_=_C3754( C872 C3754 ) C872_=_C3755( C872 C3755 ) C872_=_C3756( C872 C3756 ) C872_=_C3757( C872 C3757 ) C872_=_C3758( C872 C3758 ) \nC872_=_C3760( C872 C3760 ) C872_=_C3761( C872 C3761 ) C872_=_C3762( C872 C3762 ) C872_=_C3763( C872 C3763 ) C873_=_C880( C873 C880 ) C873_=_C930( C873 C930 ) \nC873_=_C1133( C873 C1133 ) C873_=_C1311( C873 C1311 ) C873_=_C1581( C873 C1581 ) C873_=_C1881( C873 C1881 ) C873_=_C2014( C873 C2014 ) C873_=_C2312( C873 C2312 ) \nC873_=_C2509( C873 C2509 ) C873_=_C2911( C873 C2911 ) C873_=_C3002( C873 C3002 ) C873_=_C3066( C873 C3066 ) C873_=_C3118( C873 C3118 ) C873_=_C3129( C873 C3129 ) \nC873_=_C3450( C873 C3450 ) C873_=_C3542( C873 C3542 ) C873_=_C3832( C873 C3832 ) C873_=_C3851( C873 C3851 ) C873_=_C3852( C873 C3852 ) C873_=_C3853( C873 C3853 ) \nC873_=_C3854( C873 C3854 ) C873_=_C3855( C873 C3855 ) C873_=_C3856( C873 C3856 ) C873_=_C3857( C873 C3857 ) C873_=_C3858( C873 C3858 ) C873_=_C3860( C873 C3860 ) \nC880_=_C1108( C880 C1108 ) C880_=_C1318( C880 C1318 ) C880_=_C2039( C880 C2039 ) C880_=_C2189( C880 C2189 ) C880_=_C2319( C880 C2319 ) C880_=_C2350( C880 C2350 ) \nC880_=_C3009( C880 C3009 ) C880_=_C3217( C880 C3217 ) C880_=_C3260( C880 C3260 ) C880_=_C3394( C880 C3394 ) C880_=_C3456( C880 C3456 ) C880_=_C3634( C880 C3634 ) \nC880_=_C3769( C880 C3769 ) C880_=_C3808( C880 C3808 ) C880_=_C3913( C880 C3913 ) C880_=_C3992( C880 C3992 ) C880_=_C4017( C880 C4017 ) C880_=_C4074( C880 C4074 ) \nC880_=_C4089( C880 C4089 ) C880_=_C4096( C880 C4096 ) C880_=_C4097( C880 C4097 ) C880_=_C4098( C880 C4098 ) C893_=_C991( C893 C991 ) C893_=_C1210( C893 C1210 ) \nC893_=_C1231( C893 C1231 ) C893_=_C1278( C893 C1278 ) C893_=_C1295( C893 C1295 ) C893_=_C1631( C893 C1631 ) C893_=_C1690( C893 C1690 ) C893_=_C2213( C893 C2213 ) \nC893_=_C2214( C893 C2214 ) C893_=_C2215( C893 C2215 ) C893_=_C2216( C893 C2216 ) C893_=_C2219( C893 C2219 ) C893_=_C2220( C893 C2220 ) C893_=_C2221( C893 C2221 ) \nC893_=_C2222( C893 C2222 ) C893_=_C2223( C893 C2223 ) C893_=_C2224( C893 C2224 ) C893_=_C2226( C893 C2226 ) C893_=_C2227( C893 C2227 ) C925_=_C929( C925 C929 ) \nC925_=_C930( C925 C930 ) C925_=_C1132( C925 C1132 ) C925_=_C1411( C925 C1411 ) C925_=_C1988( C925 C1988 ) C925_=_C2008( C925 C2008 ) C925_=_C2161( C925 C2161 ) \nC925_=_C2489( C925 C2489 ) C925_=_C2586( C925 C2586 ) C925_=_C2604( C925 C2604 ) C925_=_C2660( C925 C2660 ) C925_=_C2908( C925 C2908 ) C925_=_C3065( C925 C3065 ) \nC925_=_C3097( C925 C3097 ) C925_=_C3115( C925 C3115 ) C925_=_C3192( C925 C3192 ) C925_=_C3268( C925 C3268 ) C925_=_C3447( C925 C3447 ) C925_=_C3539( C925 C3539 ) \nC925_=_C3540( C925 C3540 ) C925_=_C3542( C925 C3542 ) C925_=_C3543( C925 C3543 ) C925_=_C3544( C925 C3544 ) C925_=_C3545( C925 C3545 ) C925_=_C3546( C925 C3546 ) \nC925_=_C3547( C925 C3547 ) C929_=_C930( C929 C930 ) C929_=_C1365( C929 C1365 ) C929_=_C1415( C929 C1415 ) C929_=_C1538( C929 C1538 ) C929_=_C1605( C929 C1605 ) \nC929_=_C1773( C929 C1773 ) C929_=_C1902( C929 C1902 ) C929_=_C2107( C929 C2107 ) C929_=_C2491( C929 C2491 ) C929_=_C2590( C929 C2590 ) C929_=_C2972( C929 C2972 ) \nC929_=_C3185( C929 C3185 ) C929_=_C3272( C929 C3272 ) C929_=_C3315( C929 C3315 ) C929_=_C3571( C929 C3571 ) C929_=_C3628( C929 C3628 ) C929_=_C3715( C929 C3715 ) \nC929_=_C3770( C929 C3770 ) C929_=_C3779( C929 C3779 ) C929_=_C3796( C929 C3796 ) C929_=_C3797( C929 C3797 ) C929_=_C3798( C929 C3798 ) C929_=_C3799( C929 C3799 ) \nC929_=_C3800( C929 C3800 ) C930_=_C1133( C930 C1133 ) C930_=_C1311( C930 C1311 ) C930_=_C1581( C930 C1581 ) C930_=_C1881( C930 C1881 ) C930_=_C2014( C930 C2014 ) \nC930_=_C2312( C930 C2312 ) C930_=_C2509( C930 C2509 ) C930_=_C2911( C930 C2911 ) C930_=_C3002( C930 C3002 ) C930_=_C3066( C930 C3066 ) C930_=_C3118( C930 C3118 ) \nC930_=_C3129( C930 C3129 ) C930_=_C3450( C930 C3450 ) C930_=_C3542( C930 C3542 ) C930_=_C3832( C930 C3832 ) C930_=_C3851( C930 C3851 ) C930_=_C3852( C930 C3852 ) \nC930_=_C3853( C930 C3853 ) C930_=_C3854( C930 C3854 ) C930_=_C3855( C930 C3855 ) C930_=_C3856( C930 C3856 ) C930_=_C3857( C930 C3857 ) C930_=_C3858( C930 C3858 ) \nC930_=_C3860( C930 C3860 ) C953_=_C1173( C953 C1173 ) C953_=_C1221( C953 C1221 ) C953_=_C1308( C953 C1308 ) C953_=_C1513( C953 C1513 ) C953_=_C1740( C953 C1740 ) \nC953_=_C2291( C953 C2291 ) C953_=_C2310( C953 C2310 ) C953_=_C2610( C953 C2610 ) C953_=_C3000( C953 C3000 ) C953_=_C3281( C953 C3281 ) C953_=_C3437( C953 C3437 ) \nC953_=_C3648( C953 C3648 ) C953_=_C3751( C953 C3751 ) C953_=_C3752( C953 C3752 ) C953_=_C3753( C953 C3753 ) C953_=_C3754( C953 C3754 ) C953_=_C3755( C953 C3755 ) \nC953_=_C3756( C953 C3756 ) C953_=_C3757( C953 C3757 ) C953_=_C3758( C953 C3758 ) C953_=_C3760( C953 C3760 ) C953_=_C3761( C953 C3761 ) C953_=_C3762( C953 C3762 ) \nC953_=_C3763( C953 C3763 ) C991_=_C1210( C991 C1210 ) C991_=_C1231( C991 C1231 ) C991_=_C1278( C991 C1278 ) C991_=_C1295( C991 C1295 ) C991_=_C1631( C991 C1631 ) \nC991_=_C1690( C991 C1690 ) C991_=_C2213( C991 C2213 ) C991_=_C2214( C991 C2214 ) C991_=_C2215( C991 C2215 ) C991_=_C2216( C991 C2216 ) C991_=_C2219( C991 C2219 ) \nC991_=_C2220( C991 C2220 ) C991_=_C2221( C991 C2221 ) C991_=_C2222( C991 C2222 ) C991_=_C2223( C991 C2223 ) C991_=_C2224( C991 C2224 ) C991_=_C2226( C991 C2226 ) \nC991_=_C2227( C991 C2227 ) C1046_=_C1296( C1046 C1296 ) C1046_=_C1399( C1046 C1399 ) C1046_=_C1674( C1046 C1674 ) C1046_=_C2195( C1046 C2195 ) C1046_=_C2213( C1046 C2213 ) \nC1046_=_C2302( C1046 C2302 ) C1046_=_C2303( C1046 C2303 ) C1046_=_C2304( C1046 C2304 ) C1046_=_C2305( C1046 C2305 ) C1046_=_C2307( C1046 C2307 ) C1046_=_C2309( C1046 C2309 ) \nC1046_=_C2310( C1046 C2310 ) C1046_=_C2312( C1046 C2312 ) C1046_=_C2313( C1046 C2313 ) C1046_=_C2314( C1046 C2314 ) C1046_=_C2315( C1046 C2315 ) C1046_=_C2316( C1046 C2316 ) \nC1046_=_C2317( C1046 C2317 ) C1046_=_C2318( C1046 C2318 ) C1046_=_C2319( C1046 C2319 ) C1046_=_C2320( C1046 C2320 ) C1046_=_C2321( C1046 C2321 ) C1108_=_C1318( C1108 C1318 ) \nC1108_=_C2039( C1108 C2039 ) C1108_=_C2189( C1108 C2189 ) C1108_=_C2319( C1108 C2319 ) C1108_=_C2350( C1108 C2350 ) C1108_=_C3009( C1108 C3009 ) C1108_=_C3217( C1108 C3217 ) \nC1108_=_C3260( C1108 C3260 ) C1108_=_C3394( C1108 C3394 ) C1108_=_C3456( C1108 C3456 ) C1108_=_C3634( C1108 C3634 ) C1108_=_C3769( C1108 C3769 ) C1108_=_C3808( C1108 C3808 ) \nC1108_=_C3913( C1108 C3913 ) C1108_=_C3992( C1108 C3992 ) C1108_=_C4017( C1108 C4017 ) C1108_=_C4074( C1108 C4074 ) C1108_=_C4089( C1108 C4089 ) C1108_=_C4096( C1108 C4096 ) \nC1108_=_C4097( C1108 C4097 ) C1108_=_C4098( C1108 C4098 ) C1132_=_C1133( C1132 C1133 ) C1132_=_C1411( C1132 C1411 ) C1132_=_C1988( C1132 C1988 ) C1132_=_C2008( C1132 C2008 ) \nC1132_=_C2161( C1132 C2161 ) C1132_=_C2489( C1132 C2489 ) C1132_=_C2586( C1132 C2586 ) C1132_=_C2604( C1132 C2604 ) C1132_=_C2660( C1132 C2660 ) C1132_=_C2908( C1132 C2908 ) \nC1132_=_C3065( C1132 C3065 ) C1132_=_C3097( C1132 C3097 ) C1132_=_C3115( C1132 C3115 ) C1132_=_C3192( C1132 C3192 ) C1132_=_C3268( C1132 C3268 ) C1132_=_C3447( C1132 C3447 ) \nC1132_=_C3539( C1132 C3539 ) C1132_=_C3540( C1132 C3540 ) C1132_=_C3542( C1132 C3542 ) C1132_=_C3543( C1132 C3543 ) C1132_=_C3544( C1132 C3544 ) C1132_=_C3545( C1132 C3545 ) \nC1132_=_C3546( C1132 C3546 ) C1132_=_C3547( C1132 C3547 ) C1133_=_C1311( C1133 C1311 ) C1133_=_C1581( C1133 C1581 ) C1133_=_C1881( C1133 C1881 ) C1133_=_C2014( C1133 C2014 ) \nC1133_=_C2312( C1133 C2312 ) C1133_=_C2509( C1133 C2509 ) C1133_=_C2911( C1133 C2911 ) C1133_=_C3002( C1133 C3002 ) C1133_=_C3066( C1133 C3066 ) C1133_=_C3118( C1133 C3118 ) \nC1133_=_C3129( C1133 C3129 ) C1133_=_C3450( C1133 C3450 ) C1133_=_C3542( C1133 C3542 ) C1133_=_C3832( C1133 C3832 ) C1133_=_C3851( C1133 C3851 ) C1133_=_C3852( C1133 C3852 ) \nC1133_=_C3853( C1133 C3853 ) C1133_=_C3854( C1133 C3854 ) C1133_=_C3855( C1133 C3855 ) C1133_=_C3856( C1133 C3856 ) C1133_=_C3857( C1133 C3857 ) C1133_=_C3858( C1133 C3858 ) \nC1133_=_C3860( C1133 C3860 ) C1173_=_C1221( C1173 C1221 ) C1173_=_C1308( C1173 C1308 ) C1173_=_C1513( C1173 C1513 ) C1173_=_C1740( C1173 C1740 ) C1173_=_C2291( C1173 C2291 ) \nC1173_=_C2310( C1173 C2310 ) C1173_=_C2610( C1173 C2610 ) C1173_=_C3000( C1173 C3000 ) C1173_=_C3281( C1173 C3281 ) C1173_=_C3437( C1173 C3437 ) C1173_=_C3648( C1173 C3648 ) \nC1173_=_C3751( C1173 C3751 ) C1173_=_C3752( C1173 C3752 ) C1173_=_C3753( C1173 C3753 ) C1173_=_C3754( C1173 C3754 ) C1173_=_C3755( C1173 C3755 ) C1173_=_C3756( C1173 C3756 ) \nC1173_=_C3757( C1173 C3757 ) C1173_=_C3758( C1173 C3758 ) C1173_=_C3760( C1173 C3760 ) C1173_=_C3761( C1173 C3761 ) C1173_=_C3762( C1173 C3762 ) C1173_=_C3763( C1173 C3763 ) \nC1210_=_C1221( C1210 C1221 ) C1210_=_C1231( C1210 C1231 ) C1210_=_C1278( C1210 C1278 ) C1210_=_C1295( C1210 C1295 ) C1210_=_C1631( C1210 C1631 ) C1210_=_C1690( C1210 C1690 ) \nC1210_=_C2213( C1210 C2213 ) C1210_=_C2214( C1210 C2214 ) C1210_=_C2215( C1210 C2215 ) C1210_=_C2216( C1210 C2216 ) C1210_=_C2219( C1210 C2219 ) C1210_=_C2220( C1210 C2220 ) \nC1210_=_C2221( C1210 C2221 ) C1210_=_C2222( C1210 C2222 ) C1210_=_C2223( C1210 C2223 ) C1210_=_C2224( C1210 C2224 ) C1210_=_C2226( C1210 C2226 ) C1210_=_C2227( C1210 C2227 ) \nC1221_=_C1308( C1221 C1308 ) C1221_=_C1513( C1221 C1513 ) C1221_=_C1740( C1221 C1740 ) C1221_=_C2291( C1221 C2291 ) C1221_=_C2310( C1221 C2310 ) C1221_=_C2610( C1221 C2610 ) \nC1221_=_C3000( C1221 C3000 ) C1221_=_C3281( C1221 C3281 ) C1221_=_C3437( C1221 C3437 ) C1221_=_C3648( C1221 C3648 ) C1221_=_C3751( C1221 C3751 ) C1221_=_C3752( C1221 C3752 ) \nC1221_=_C3753( C1221 C3753 ) C1221_=_C3754( C1221 C3754 ) C1221_=_C3755( C1221 C3755 ) C1221_=_C3756( C1221 C3756 ) C1221_=_C3757( C1221 C3757 ) C1221_=_C3758( C1221 C3758 ) \nC1221_=_C3760( C1221 C3760 ) C1221_=_C3761( C1221 C3761 ) C1221_=_C3762( C1221 C3762 ) C1221_=_C3763(</w:t>
      </w:r>
    </w:p>
    <w:p>
      <w:pPr>
        <w:pStyle w:val="PreformattedText"/>
        <w:bidi w:val="0"/>
        <w:spacing w:before="0" w:after="0"/>
        <w:jc w:val="left"/>
        <w:rPr/>
      </w:pPr>
      <w:r>
        <w:rPr/>
        <w:t xml:space="preserve"> </w:t>
      </w:r>
      <w:r>
        <w:rPr/>
        <w:t>C1221 C3763 ) C1231_=_C1278( C1231 C1278 ) C1231_=_C1295( C1231 C1295 ) \nC1231_=_C1631( C1231 C1631 ) C1231_=_C1690( C1231 C1690 ) C1231_=_C2213( C1231 C2213 ) C1231_=_C2214( C1231 C2214 ) C1231_=_C2215( C1231 C2215 ) C1231_=_C2216( C1231 C2216 ) \nC1231_=_C2219( C1231 C2219 ) C1231_=_C2220( C1231 C2220 ) C1231_=_C2221( C1231 C2221 ) C1231_=_C2222( C1231 C2222 ) C1231_=_C2223( C1231 C2223 ) C1231_=_C2224( C1231 C2224 ) \nC1231_=_C2226( C1231 C2226 ) C1231_=_C2227( C1231 C2227 ) C1278_=_C1295( C1278 C1295 ) C1278_=_C1631( C1278 C1631 ) C1278_=_C1690( C1278 C1690 ) C1278_=_C2213( C1278 C2213 ) \nC1278_=_C2214( C1278 C2214 ) C1278_=_C2215( C1278 C2215 ) C1278_=_C2216( C1278 C2216 ) C1278_=_C2219( C1278 C2219 ) C1278_=_C2220( C1278 C2220 ) C1278_=_C2221( C1278 C2221 ) \nC1278_=_C2222( C1278 C2222 ) C1278_=_C2223( C1278 C2223 ) C1278_=_C2224( C1278 C2224 ) C1278_=_C2226( C1278 C2226 ) C1278_=_C2227( C1278 C2227 ) C1295_=_C1296( C1295 C1296 ) \nC1295_=_C1300( C1295 C1300 ) C1295_=_C1308( C1295 C1308 ) C1295_=_C1311( C1295 C1311 ) C1295_=_C1318( C1295 C1318 ) C1295_=_C1631( C1295 C1631 ) C1295_=_C1690( C1295 C1690 ) \nC1295_=_C2213( C1295 C2213 ) C1295_=_C2214( C1295 C2214 ) C1295_=_C2215( C1295 C2215 ) C1295_=_C2216( C1295 C2216 ) C1295_=_C2219( C1295 C2219 ) C1295_=_C2220( C1295 C2220 ) \nC1295_=_C2221( C1295 C2221 ) C1295_=_C2222( C1295 C2222 ) C1295_=_C2223( C1295 C2223 ) C1295_=_C2224( C1295 C2224 ) C1295_=_C2226( C1295 C2226 ) C1295_=_C2227( C1295 C2227 ) \nC1296_=_C1300( C1296 C1300 ) C1296_=_C1308( C1296 C1308 ) C1296_=_C1311( C1296 C1311 ) C1296_=_C1318( C1296 C1318 ) C1296_=_C1399( C1296 C1399 ) C1296_=_C1674( C1296 C1674 ) \nC1296_=_C2195( C1296 C2195 ) C1296_=_C2213( C1296 C2213 ) C1296_=_C2302( C1296 C2302 ) C1296_=_C2303( C1296 C2303 ) C1296_=_C2304( C1296 C2304 ) C1296_=_C2305( C1296 C2305 ) \nC1296_=_C2307( C1296 C2307 ) C1296_=_C2309( C1296 C2309 ) C1296_=_C2310( C1296 C2310 ) C1296_=_C2312( C1296 C2312 ) C1296_=_C2313( C1296 C2313 ) C1296_=_C2314( C1296 C2314 ) \nC1296_=_C2315( C1296 C2315 ) C1296_=_C2316( C1296 C2316 ) C1296_=_C2317( C1296 C2317 ) C1296_=_C2318( C1296 C2318 ) C1296_=_C2319( C1296 C2319 ) C1296_=_C2320( C1296 C2320 ) \nC1296_=_C2321( C1296 C2321 ) C1300_=_C1308( C1300 C1308 ) C1300_=_C1311( C1300 C1311 ) C1300_=_C1318( C1300 C1318 ) C1300_=_C1404( C1300 C1404 ) C1300_=_C1554( C1300 C1554 ) \nC1300_=_C1653( C1300 C1653 ) C1300_=_C1810( C1300 C1810 ) C1300_=_C1914( C1300 C1914 ) C1300_=_C2215( C1300 C2215 ) C1300_=_C2486( C1300 C2486 ) C1300_=_C2581( C1300 C2581 ) \nC1300_=_C2950( C1300 C2950 ) C1300_=_C2997( C1300 C2997 ) C1300_=_C2998( C1300 C2998 ) C1300_=_C3000( C1300 C3000 ) C1300_=_C3002( C1300 C3002 ) C1300_=_C3003( C1300 C3003 ) \nC1300_=_C3004( C1300 C3004 ) C1300_=_C3005( C1300 C3005 ) C1300_=_C3006( C1300 C3006 ) C1300_=_C3007( C1300 C3007 ) C1300_=_C3008( C1300 C3008 ) C1300_=_C3009( C1300 C3009 ) \nC1300_=_C3010( C1300 C3010 ) C1300_=_C3011( C1300 C3011 ) C1308_=_C1311( C1308 C1311 ) C1308_=_C1318( C1308 C1318 ) C1308_=_C1513( C1308 C1513 ) C1308_=_C1740( C1308 C1740 ) \nC1308_=_C2291( C1308 C2291 ) C1308_=_C2310( C1308 C2310 ) C1308_=_C2610( C1308 C2610 ) C1308_=_C3000( C1308 C3000 ) C1308_=_C3281( C1308 C3281 ) C1308_=_C3437( C1308 C3437 ) \nC1308_=_C3648( C1308 C3648 ) C1308_=_C3751( C1308 C3751 ) C1308_=_C3752( C1308 C3752 ) C1308_=_C3753( C1308 C3753 ) C1308_=_C3754( C1308 C3754 ) C1308_=_C3755( C1308 C3755 ) \nC1308_=_C3756( C1308 C3756 ) C1308_=_C3757( C1308 C3757 ) C1308_=_C3758( C1308 C3758 ) C1308_=_C3760( C1308 C3760 ) C1308_=_C3761( C1308 C3761 ) C1308_=_C3762( C1308 C3762 ) \nC1308_=_C3763( C1308 C3763 ) C1311_=_C1318( C1311 C1318 ) C1311_=_C1581( C1311 C1581 ) C1311_=_C1881( C1311 C1881 ) C1311_=_C2014( C1311 C2014 ) C1311_=_C2312( C1311 C2312 ) \nC1311_=_C2509( C1311 C2509 ) C1311_=_C2911( C1311 C2911 ) C1311_=_C3002( C1311 C3002 ) C1311_=_C3066( C1311 C3066 ) C1311_=_C3118( C1311 C3118 ) C1311_=_C3129( C1311 C3129 ) \nC1311_=_C3450( C1311 C3450 ) C1311_=_C3542( C1311 C3542 ) C1311_=_C3832( C1311 C3832 ) C1311_=_C3851( C1311 C3851 ) C1311_=_C3852( C1311 C3852 ) C1311_=_C3853( C1311 C3853 ) \nC1311_=_C3854( C1311 C3854 ) C1311_=_C3855( C1311 C3855 ) C1311_=_C3856( C1311 C3856 ) C1311_=_C3857( C1311 C3857 ) C1311_=_C3858( C1311 C3858 ) C1311_=_C3860( C1311 C3860 ) \nC1318_=_C2039( C1318 C2039 ) C1318_=_C2189( C1318 C2189 ) C1318_=_C2319( C1318 C2319 ) C1318_=_C2350( C1318 C2350 ) C1318_=_C3009( C1318 C3009 ) C1318_=_C3217( C1318 C3217 ) \nC1318_=_C3260( C1318 C3260 ) C1318_=_C3394( C1318 C3394 ) C1318_=_C3456( C1318 C3456 ) C1318_=_C3634( C1318 C3634 ) C1318_=_C3769( C1318 C3769 ) C1318_=_C3808( C1318 C3808 ) \nC1318_=_C3913( C1318 C3913 ) C1318_=_C3992( C1318 C3992 ) C1318_=_C4017( C1318 C4017 ) C1318_=_C4074( C1318 C4074 ) C1318_=_C4089( C1318 C4089 ) C1318_=_C4096( C1318 C4096 ) \nC1318_=_C4097( C1318 C4097 ) C1318_=_C4098( C1318 C4098 ) C1365_=_C1415( C1365 C1415 ) C1365_=_C1538( C1365 C1538 ) C1365_=_C1605( C1365 C1605 ) C1365_=_C1773( C1365 C1773 ) \nC1365_=_C1902( C1365 C1902 ) C1365_=_C2107( C1365 C2107 ) C1365_=_C2491( C1365 C2491 ) C1365_=_C2590( C1365 C2590 ) C1365_=_C2972( C1365 C2972 ) C1365_=_C3185( C1365 C3185 ) \nC1365_=_C3272( C1365 C3272 ) C1365_=_C3315( C1365 C3315 ) C1365_=_C3571( C1365 C3571 ) C1365_=_C3628( C1365 C3628 ) C1365_=_C3715( C1365 C3715 ) C1365_=_C3770( C1365 C3770 ) \nC1365_=_C3779( C1365 C3779 ) C1365_=_C3796( C1365 C3796 ) C1365_=_C3797( C1365 C3797 ) C1365_=_C3798( C1365 C3798 ) C1365_=_C3799( C1365 C3799 ) C1365_=_C3800( C1365 C3800 ) \nC1399_=_C1404( C1399 C1404 ) C1399_=_C1411( C1399 C1411 ) C1399_=_C1415( C1399 C1415 ) C1399_=_C1674( C1399 C1674 ) C1399_=_C2195( C1399 C2195 ) C1399_=_C2213( C1399 C2213 ) \nC1399_=_C2302( C1399 C2302 ) C1399_=_C2303( C1399 C2303 ) C1399_=_C2304( C1399 C2304 ) C1399_=_C2305( C1399 C2305 ) C1399_=_C2307( C1399 C2307 ) C1399_=_C2309( C1399 C2309 ) \nC1399_=_C2310( C1399 C2310 ) C1399_=_C2312( C1399 C2312 ) C1399_=_C2313( C1399 C2313 ) C1399_=_C2314( C1399 C2314 ) C1399_=_C2315( C1399 C2315 ) C1399_=_C2316( C1399 C2316 ) \nC1399_=_C2317( C1399 C2317 ) C1399_=_C2318( C1399 C2318 ) C1399_=_C2319( C1399 C2319 ) C1399_=_C2320( C1399 C2320 ) C1399_=_C2321( C1399 C2321 ) C1404_=_C1411( C1404 C1411 ) \nC1404_=_C1415( C1404 C1415 ) C1404_=_C1554( C1404 C1554 ) C1404_=_C1653( C1404 C1653 ) C1404_=_C1810( C1404 C1810 ) C1404_=_C1914( C1404 C1914 ) C1404_=_C2215( C1404 C2215 ) \nC1404_=_C2486( C1404 C2486 ) C1404_=_C2581( C1404 C2581 ) C1404_=_C2950( C1404 C2950 ) C1404_=_C2997( C1404 C2997 ) C1404_=_C2998( C1404 C2998 ) C1404_=_C3000( C1404 C3000 ) \nC1404_=_C3002( C1404 C3002 ) C1404_=_C3003( C1404 C3003 ) C1404_=_C3004( C1404 C3004 ) C1404_=_C3005( C1404 C3005 ) C1404_=_C3006( C1404 C3006 ) C1404_=_C3007( C1404 C3007 ) \nC1404_=_C3008( C1404 C3008 ) C1404_=_C3009( C1404 C3009 ) C1404_=_C3010( C1404 C3010 ) C1404_=_C3011( C1404 C3011 ) C1411_=_C1415( C1411 C1415 ) C1411_=_C1988( C1411 C1988 ) \nC1411_=_C2008( C1411 C2008 ) C1411_=_C2161( C1411 C2161 ) C1411_=_C2489( C1411 C2489 ) C1411_=_C2586( C1411 C2586 ) C1411_=_C2604( C1411 C2604 ) C1411_=_C2660( C1411 C2660 ) \nC1411_=_C2908( C1411 C2908 ) C1411_=_C3065( C1411 C3065 ) C1411_=_C3097( C1411 C3097 ) C1411_=_C3115( C1411 C3115 ) C1411_=_C3192( C1411 C3192 ) C1411_=_C3268( C1411 C3268 ) \nC1411_=_C3447( C1411 C3447 ) C1411_=_C3539( C1411 C3539 ) C1411_=_C3540( C1411 C3540 ) C1411_=_C3542( C1411 C3542 ) C1411_=_C3543( C1411 C3543 ) C1411_=_C3544( C1411 C3544 ) \nC1411_=_C3545( C1411 C3545 ) C1411_=_C3546( C1411 C3546 ) C1411_=_C3547( C1411 C3547 ) C1415_=_C1538( C1415 C1538 ) C1415_=_C1605( C1415 C1605 ) C1415_=_C1773( C1415 C1773 ) \nC1415_=_C1902( C1415 C1902 ) C1415_=_C2107( C1415 C2107 ) C1415_=_C2491( C1415 C2491 ) C1415_=_C2590( C1415 C2590 ) C1415_=_C2972( C1415 C2972 ) C1415_=_C3185( C1415 C3185 ) \nC1415_=_C3272( C1415 C3272 ) C1415_=_C3315( C1415 C3315 ) C1415_=_C3571( C1415 C3571 ) C1415_=_C3628( C1415 C3628 ) C1415_=_C3715( C1415 C3715 ) C1415_=_C3770( C1415 C3770 ) \nC1415_=_C3779( C1415 C3779 ) C1415_=_C3796( C1415 C3796 ) C1415_=_C3797( C1415 C3797 ) C1415_=_C3798( C1415 C3798 ) C1415_=_C3799( C1415 C3799 ) C1415_=_C3800( C1415 C3800 ) \nC1513_=_C1740( C1513 C1740 ) C1513_=_C2291( C1513 C2291 ) C1513_=_C2310( C1513 C2310 ) C1513_=_C2610( C1513 C2610 ) C1513_=_C3000( C1513 C3000 ) C1513_=_C3281( C1513 C3281 ) \nC1513_=_C3437( C1513 C3437 ) C1513_=_C3648( C1513 C3648 ) C1513_=_C3751( C1513 C3751 ) C1513_=_C3752( C1513 C3752 ) C1513_=_C3753( C1513 C3753 ) C1513_=_C3754( C1513 C3754 ) \nC1513_=_C3755( C1513 C3755 ) C1513_=_C3756( C1513 C3756 ) C1513_=_C3757( C1513 C3757 ) C1513_=_C3758( C1513 C3758 ) C1513_=_C3760( C1513 C3760 ) C1513_=_C3761( C1513 C3761 ) \nC1513_=_C3762( C1513 C3762 ) C1513_=_C3763( C1513 C3763 ) C1538_=_C1605( C1538 C1605 ) C1538_=_C1773( C1538 C1773 ) C1538_=_C1902( C1538 C1902 ) C1538_=_C2107( C1538 C2107 ) \nC1538_=_C2491( C1538 C2491 ) C1538_=_C2590( C1538 C2590 ) C1538_=_C2972( C1538 C2972 ) C1538_=_C3185( C1538 C3185 ) C1538_=_C3272( C1538 C3272 ) C1538_=_C3315( C1538 C3315 ) \nC1538_=_C3571( C1538 C3571 ) C1538_=_C3628( C1538 C3628 ) C1538_=_C3715( C1538 C3715 ) C1538_=_C3770( C1538 C3770 ) C1538_=_C3779( C1538 C3779 ) C1538_=_C3796( C1538 C3796 ) \nC1538_=_C3797( C1538 C3797 ) C1538_=_C3798( C1538 C3798 ) C1538_=_C3799( C1538 C3799 ) C1538_=_C3800( C1538 C3800 ) C1554_=_C1653( C1554 C1653 ) C1554_=_C1810( C1554 C1810 ) \nC1554_=_C1914( C1554 C1914 ) C1554_=_C2215( C1554 C2215 ) C1554_=_C2486( C1554 C2486 ) C1554_=_C2581( C1554 C2581 ) C1554_=_C2950( C1554 C2950 ) C1554_=_C2997( C1554 C2997 ) \nC1554_=_C2998( C1554 C2998 ) C1554_=_C3000( C1554 C3000 ) C1554_=_C3002( C1554 C3002 ) C1554_=_C3003( C1554 C3003 ) C1554_=_C3004( C1554 C3004 ) C1554_=_C3005( C1554 C3005 ) \nC1554_=_C3006( C1554 C3006 ) C1554_=_C3007( C1554 C3007 ) C1554_=_C3008( C1554 C3008 ) C1554_=_C3009( C1554 C3009 ) C1554_=_C3010( C1554 C3010 ) C1554_=_C3011(</w:t>
      </w:r>
    </w:p>
    <w:p>
      <w:pPr>
        <w:pStyle w:val="PreformattedText"/>
        <w:bidi w:val="0"/>
        <w:spacing w:before="0" w:after="0"/>
        <w:jc w:val="left"/>
        <w:rPr/>
      </w:pPr>
      <w:r>
        <w:rPr/>
        <w:t xml:space="preserve"> </w:t>
      </w:r>
      <w:r>
        <w:rPr/>
        <w:t>C1554 C3011 ) \nC1581_=_C1881( C1581 C1881 ) C1581_=_C2014( C1581 C2014 ) C1581_=_C2312( C1581 C2312 ) C1581_=_C2509( C1581 C2509 ) C1581_=_C2911( C1581 C2911 ) C1581_=_C3002( C1581 C3002 ) \nC1581_=_C3066( C1581 C3066 ) C1581_=_C3118( C1581 C3118 ) C1581_=_C3129( C1581 C3129 ) C1581_=_C3450( C1581 C3450 ) C1581_=_C3542( C1581 C3542 ) C1581_=_C3832( C1581 C3832 ) \nC1581_=_C3851( C1581 C3851 ) C1581_=_C3852( C1581 C3852 ) C1581_=_C3853( C1581 C3853 ) C1581_=_C3854( C1581 C3854 ) C1581_=_C3855( C1581 C3855 ) C1581_=_C3856( C1581 C3856 ) \nC1581_=_C3857( C1581 C3857 ) C1581_=_C3858( C1581 C3858 ) C1581_=_C3860( C1581 C3860 ) C1605_=_C1773( C1605 C1773 ) C1605_=_C1902( C1605 C1902 ) C1605_=_C2107( C1605 C2107 ) \nC1605_=_C2491( C1605 C2491 ) C1605_=_C2590( C1605 C2590 ) C1605_=_C2972( C1605 C2972 ) C1605_=_C3185( C1605 C3185 ) C1605_=_C3272( C1605 C3272 ) C1605_=_C3315( C1605 C3315 ) \nC1605_=_C3571( C1605 C3571 ) C1605_=_C3628( C1605 C3628 ) C1605_=_C3715( C1605 C3715 ) C1605_=_C3770( C1605 C3770 ) C1605_=_C3779( C1605 C3779 ) C1605_=_C3796( C1605 C3796 ) \nC1605_=_C3797( C1605 C3797 ) C1605_=_C3798( C1605 C3798 ) C1605_=_C3799( C1605 C3799 ) C1605_=_C3800( C1605 C3800 ) C1631_=_C1690( C1631 C1690 ) C1631_=_C2213( C1631 C2213 ) \nC1631_=_C2214( C1631 C2214 ) C1631_=_C2215( C1631 C2215 ) C1631_=_C2216( C1631 C2216 ) C1631_=_C2219( C1631 C2219 ) C1631_=_C2220( C1631 C2220 ) C1631_=_C2221( C1631 C2221 ) \nC1631_=_C2222( C1631 C2222 ) C1631_=_C2223( C1631 C2223 ) C1631_=_C2224( C1631 C2224 ) C1631_=_C2226( C1631 C2226 ) C1631_=_C2227( C1631 C2227 ) C1653_=_C1810( C1653 C1810 ) \nC1653_=_C1914( C1653 C1914 ) C1653_=_C2215( C1653 C2215 ) C1653_=_C2486( C1653 C2486 ) C1653_=_C2581( C1653 C2581 ) C1653_=_C2950( C1653 C2950 ) C1653_=_C2997( C1653 C2997 ) \nC1653_=_C2998( C1653 C2998 ) C1653_=_C3000( C1653 C3000 ) C1653_=_C3002( C1653 C3002 ) C1653_=_C3003( C1653 C3003 ) C1653_=_C3004( C1653 C3004 ) C1653_=_C3005( C1653 C3005 ) \nC1653_=_C3006( C1653 C3006 ) C1653_=_C3007( C1653 C3007 ) C1653_=_C3008( C1653 C3008 ) C1653_=_C3009( C1653 C3009 ) C1653_=_C3010( C1653 C3010 ) C1653_=_C3011( C1653 C3011 ) \nC1674_=_C2195( C1674 C2195 ) C1674_=_C2213( C1674 C2213 ) C1674_=_C2302( C1674 C2302 ) C1674_=_C2303( C1674 C2303 ) C1674_=_C2304( C1674 C2304 ) C1674_=_C2305( C1674 C2305 ) \nC1674_=_C2307( C1674 C2307 ) C1674_=_C2309( C1674 C2309 ) C1674_=_C2310( C1674 C2310 ) C1674_=_C2312( C1674 C2312 ) C1674_=_C2313( C1674 C2313 ) C1674_=_C2314( C1674 C2314 ) \nC1674_=_C2315( C1674 C2315 ) C1674_=_C2316( C1674 C2316 ) C1674_=_C2317( C1674 C2317 ) C1674_=_C2318( C1674 C2318 ) C1674_=_C2319( C1674 C2319 ) C1674_=_C2320( C1674 C2320 ) \nC1674_=_C2321( C1674 C2321 ) C1690_=_C2213( C1690 C2213 ) C1690_=_C2214( C1690 C2214 ) C1690_=_C2215( C1690 C2215 ) C1690_=_C2216( C1690 C2216 ) C1690_=_C2219( C1690 C2219 ) \nC1690_=_C2220( C1690 C2220 ) C1690_=_C2221( C1690 C2221 ) C1690_=_C2222( C1690 C2222 ) C1690_=_C2223( C1690 C2223 ) C1690_=_C2224( C1690 C2224 ) C1690_=_C2226( C1690 C2226 ) \nC1690_=_C2227( C1690 C2227 ) C1740_=_C2291( C1740 C2291 ) C1740_=_C2310( C1740 C2310 ) C1740_=_C2610( C1740 C2610 ) C1740_=_C3000( C1740 C3000 ) C1740_=_C3281( C1740 C3281 ) \nC1740_=_C3437( C1740 C3437 ) C1740_=_C3648( C1740 C3648 ) C1740_=_C3751( C1740 C3751 ) C1740_=_C3752( C1740 C3752 ) C1740_=_C3753( C1740 C3753 ) C1740_=_C3754( C1740 C3754 ) \nC1740_=_C3755( C1740 C3755 ) C1740_=_C3756( C1740 C3756 ) C1740_=_C3757( C1740 C3757 ) C1740_=_C3758( C1740 C3758 ) C1740_=_C3760( C1740 C3760 ) C1740_=_C3761( C1740 C3761 ) \nC1740_=_C3762( C1740 C3762 ) C1740_=_C3763( C1740 C3763 ) C1773_=_C1902( C1773 C1902 ) C1773_=_C2107( C1773 C2107 ) C1773_=_C2491( C1773 C2491 ) C1773_=_C2590( C1773 C2590 ) \nC1773_=_C2972( C1773 C2972 ) C1773_=_C3185( C1773 C3185 ) C1773_=_C3272( C1773 C3272 ) C1773_=_C3315( C1773 C3315 ) C1773_=_C3571( C1773 C3571 ) C1773_=_C3628( C1773 C3628 ) \nC1773_=_C3715( C1773 C3715 ) C1773_=_C3770( C1773 C3770 ) C1773_=_C3779( C1773 C3779 ) C1773_=_C3796( C1773 C3796 ) C1773_=_C3797( C1773 C3797 ) C1773_=_C3798( C1773 C3798 ) \nC1773_=_C3799( C1773 C3799 ) C1773_=_C3800( C1773 C3800 ) C1810_=_C1914( C1810 C1914 ) C1810_=_C2215( C1810 C2215 ) C1810_=_C2486( C1810 C2486 ) C1810_=_C2581( C1810 C2581 ) \nC1810_=_C2950( C1810 C2950 ) C1810_=_C2997( C1810 C2997 ) C1810_=_C2998( C1810 C2998 ) C1810_=_C3000( C1810 C3000 ) C1810_=_C3002( C1810 C3002 ) C1810_=_C3003( C1810 C3003 ) \nC1810_=_C3004( C1810 C3004 ) C1810_=_C3005( C1810 C3005 ) C1810_=_C3006( C1810 C3006 ) C1810_=_C3007( C1810 C3007 ) C1810_=_C3008( C1810 C3008 ) C1810_=_C3009( C1810 C3009 ) \nC1810_=_C3010( C1810 C3010 ) C1810_=_C3011( C1810 C3011 ) C1881_=_C2014( C1881 C2014 ) C1881_=_C2312( C1881 C2312 ) C1881_=_C2509( C1881 C2509 ) C1881_=_C2911( C1881 C2911 ) \nC1881_=_C3002( C1881 C3002 ) C1881_=_C3066( C1881 C3066 ) C1881_=_C3118( C1881 C3118 ) C1881_=_C3129( C1881 C3129 ) C1881_=_C3450( C1881 C3450 ) C1881_=_C3542( C1881 C3542 ) \nC1881_=_C3832( C1881 C3832 ) C1881_=_C3851( C1881 C3851 ) C1881_=_C3852( C1881 C3852 ) C1881_=_C3853( C1881 C3853 ) C1881_=_C3854( C1881 C3854 ) C1881_=_C3855( C1881 C3855 ) \nC1881_=_C3856( C1881 C3856 ) C1881_=_C3857( C1881 C3857 ) C1881_=_C3858( C1881 C3858 ) C1881_=_C3860( C1881 C3860 ) C1902_=_C2107( C1902 C2107 ) C1902_=_C2491( C1902 C2491 ) \nC1902_=_C2590( C1902 C2590 ) C1902_=_C2972( C1902 C2972 ) C1902_=_C3185( C1902 C3185 ) C1902_=_C3272( C1902 C3272 ) C1902_=_C3315( C1902 C3315 ) C1902_=_C3571( C1902 C3571 ) \nC1902_=_C3628( C1902 C3628 ) C1902_=_C3715( C1902 C3715 ) C1902_=_C3770( C1902 C3770 ) C1902_=_C3779( C1902 C3779 ) C1902_=_C3796( C1902 C3796 ) C1902_=_C3797( C1902 C3797 ) \nC1902_=_C3798( C1902 C3798 ) C1902_=_C3799( C1902 C3799 ) C1902_=_C3800( C1902 C3800 ) C1914_=_C2215( C1914 C2215 ) C1914_=_C2486( C1914 C2486 ) C1914_=_C2581( C1914 C2581 ) \nC1914_=_C2950( C1914 C2950 ) C1914_=_C2997( C1914 C2997 ) C1914_=_C2998( C1914 C2998 ) C1914_=_C3000( C1914 C3000 ) C1914_=_C3002( C1914 C3002 ) C1914_=_C3003( C1914 C3003 ) \nC1914_=_C3004( C1914 C3004 ) C1914_=_C3005( C1914 C3005 ) C1914_=_C3006( C1914 C3006 ) C1914_=_C3007( C1914 C3007 ) C1914_=_C3008( C1914 C3008 ) C1914_=_C3009( C1914 C3009 ) \nC1914_=_C3010( C1914 C3010 ) C1914_=_C3011( C1914 C3011 ) C1988_=_C2008( C1988 C2008 ) C1988_=_C2161( C1988 C2161 ) C1988_=_C2489( C1988 C2489 ) C1988_=_C2586( C1988 C2586 ) \nC1988_=_C2604( C1988 C2604 ) C1988_=_C2660( C1988 C2660 ) C1988_=_C2908( C1988 C2908 ) C1988_=_C3065( C1988 C3065 ) C1988_=_C3097( C1988 C3097 ) C1988_=_C3115( C1988 C3115 ) \nC1988_=_C3192( C1988 C3192 ) C1988_=_C3268( C1988 C3268 ) C1988_=_C3447( C1988 C3447 ) C1988_=_C3539( C1988 C3539 ) C1988_=_C3540( C1988 C3540 ) C1988_=_C3542( C1988 C3542 ) \nC1988_=_C3543( C1988 C3543 ) C1988_=_C3544( C1988 C3544 ) C1988_=_C3545( C1988 C3545 ) C1988_=_C3546( C1988 C3546 ) C1988_=_C3547( C1988 C3547 ) C2008_=_C2014( C2008 C2014 ) \nC2008_=_C2161( C2008 C2161 ) C2008_=_C2489( C2008 C2489 ) C2008_=_C2586( C2008 C2586 ) C2008_=_C2604( C2008 C2604 ) C2008_=_C2660( C2008 C2660 ) C2008_=_C2908( C2008 C2908 ) \nC2008_=_C3065( C2008 C3065 ) C2008_=_C3097( C2008 C3097 ) C2008_=_C3115( C2008 C3115 ) C2008_=_C3192( C2008 C3192 ) C2008_=_C3268( C2008 C3268 ) C2008_=_C3447( C2008 C3447 ) \nC2008_=_C3539( C2008 C3539 ) C2008_=_C3540( C2008 C3540 ) C2008_=_C3542( C2008 C3542 ) C2008_=_C3543( C2008 C3543 ) C2008_=_C3544( C2008 C3544 ) C2008_=_C3545( C2008 C3545 ) \nC2008_=_C3546( C2008 C3546 ) C2008_=_C3547( C2008 C3547 ) C2014_=_C2312( C2014 C2312 ) C2014_=_C2509( C2014 C2509 ) C2014_=_C2911( C2014 C2911 ) C2014_=_C3002( C2014 C3002 ) \nC2014_=_C3066( C2014 C3066 ) C2014_=_C3118( C2014 C3118 ) C2014_=_C3129( C2014 C3129 ) C2014_=_C3450( C2014 C3450 ) C2014_=_C3542( C2014 C3542 ) C2014_=_C3832( C2014 C3832 ) \nC2014_=_C3851( C2014 C3851 ) C2014_=_C3852( C2014 C3852 ) C2014_=_C3853( C2014 C3853 ) C2014_=_C3854( C2014 C3854 ) C2014_=_C3855( C2014 C3855 ) C2014_=_C3856( C2014 C3856 ) \nC2014_=_C3857( C2014 C3857 ) C2014_=_C3858( C2014 C3858 ) C2014_=_C3860( C2014 C3860 ) C2039_=_C2189( C2039 C2189 ) C2039_=_C2319( C2039 C2319 ) C2039_=_C2350( C2039 C2350 ) \nC2039_=_C3009( C2039 C3009 ) C2039_=_C3217( C2039 C3217 ) C2039_=_C3260( C2039 C3260 ) C2039_=_C3394( C2039 C3394 ) C2039_=_C3456( C2039 C3456 ) C2039_=_C3634( C2039 C3634 ) \nC2039_=_C3769( C2039 C3769 ) C2039_=_C3808( C2039 C3808 ) C2039_=_C3913( C2039 C3913 ) C2039_=_C3992( C2039 C3992 ) C2039_=_C4017( C2039 C4017 ) C2039_=_C4074( C2039 C4074 ) \nC2039_=_C4089( C2039 C4089 ) C2039_=_C4096( C2039 C4096 ) C2039_=_C4097( C2039 C4097 ) C2039_=_C4098( C2039 C4098 ) C2107_=_C2491( C2107 C2491 ) C2107_=_C2590( C2107 C2590 ) \nC2107_=_C2972( C2107 C2972 ) C2107_=_C3185( C2107 C3185 ) C2107_=_C3272( C2107 C3272 ) C2107_=_C3315( C2107 C3315 ) C2107_=_C3571( C2107 C3571 ) C2107_=_C3628( C2107 C3628 ) \nC2107_=_C3715( C2107 C3715 ) C2107_=_C3770( C2107 C3770 ) C2107_=_C3779( C2107 C3779 ) C2107_=_C3796( C2107 C3796 ) C2107_=_C3797( C2107 C3797 ) C2107_=_C3798( C2107 C3798 ) \nC2107_=_C3799( C2107 C3799 ) C2107_=_C3800( C2107 C3800 ) C2161_=_C2489( C2161 C2489 ) C2161_=_C2586( C2161 C2586 ) C2161_=_C2604( C2161 C2604 ) C2161_=_C2660( C2161 C2660 ) \nC2161_=_C2908( C2161 C2908 ) C2161_=_C3065( C2161 C3065 ) C2161_=_C3097( C2161 C3097 ) C2161_=_C3115( C2161 C3115 ) C2161_=_C3192( C2161 C3192 ) C2161_=_C3268( C2161 C3268 ) \nC2161_=_C3447( C2161 C3447 ) C2161_=_C3539( C2161 C3539 ) C2161_=_C3540( C2161 C3540 ) C2161_=_C3542( C2161 C3542 ) C2161_=_C3543( C2161 C3543 ) C2161_=_C3544( C2161 C3544 ) \nC2161_=_C3545( C2161 C3545 ) C2161_=_C3546( C2161 C3546 ) C2161_=_C3547( C2161 C3547 ) C2189_=_C2319( C2189 C2319 ) C2189_=_C2350( C2189 C2350 ) C2189_=_C3009( C2189 C3009 ) \nC2189_=_C3217( C2189 C3217 ) C2189_=_C3260( C2189 C3260 ) C2189_=_C3394( C2189 C3394 ) C2189_=_C3456( C2189 C3456 ) C2189_=_C3634( C2189 C3634 ) C2189_=_C3769( C2189 C3769 ) \nC2189_=_C3808( C2189 C3808 )</w:t>
      </w:r>
    </w:p>
    <w:p>
      <w:pPr>
        <w:pStyle w:val="PreformattedText"/>
        <w:bidi w:val="0"/>
        <w:spacing w:before="0" w:after="0"/>
        <w:jc w:val="left"/>
        <w:rPr/>
      </w:pPr>
      <w:r>
        <w:rPr/>
        <w:t xml:space="preserve"> </w:t>
      </w:r>
      <w:r>
        <w:rPr/>
        <w:t>C2189_=_C3913( C2189 C3913 ) C2189_=_C3992( C2189 C3992 ) C2189_=_C4017( C2189 C4017 ) C2189_=_C4074( C2189 C4074 ) C2189_=_C4089( C2189 C4089 ) \nC2189_=_C4096( C2189 C4096 ) C2189_=_C4097( C2189 C4097 ) C2189_=_C4098( C2189 C4098 ) C2195_=_C2213( C2195 C2213 ) C2195_=_C2302( C2195 C2302 ) C2195_=_C2303( C2195 C2303 ) \nC2195_=_C2304( C2195 C2304 ) C2195_=_C2305( C2195 C2305 ) C2195_=_C2307( C2195 C2307 ) C2195_=_C2309( C2195 C2309 ) C2195_=_C2310( C2195 C2310 ) C2195_=_C2312( C2195 C2312 ) \nC2195_=_C2313( C2195 C2313 ) C2195_=_C2314( C2195 C2314 ) C2195_=_C2315( C2195 C2315 ) C2195_=_C2316( C2195 C2316 ) C2195_=_C2317( C2195 C2317 ) C2195_=_C2318( C2195 C2318 ) \nC2195_=_C2319( C2195 C2319 ) C2195_=_C2320( C2195 C2320 ) C2195_=_C2321( C2195 C2321 ) C2213_=_C2214( C2213 C2214 ) C2213_=_C2215( C2213 C2215 ) C2213_=_C2216( C2213 C2216 ) \nC2213_=_C2219( C2213 C2219 ) C2213_=_C2220( C2213 C2220 ) C2213_=_C2221( C2213 C2221 ) C2213_=_C2222( C2213 C2222 ) C2213_=_C2223( C2213 C2223 ) C2213_=_C2224( C2213 C2224 ) \nC2213_=_C2226( C2213 C2226 ) C2213_=_C2227( C2213 C2227 ) C2213_=_C2302( C2213 C2302 ) C2213_=_C2303( C2213 C2303 ) C2213_=_C2304( C2213 C2304 ) C2213_=_C2305( C2213 C2305 ) \nC2213_=_C2307( C2213 C2307 ) C2213_=_C2309( C2213 C2309 ) C2213_=_C2310( C2213 C2310 ) C2213_=_C2312( C2213 C2312 ) C2213_=_C2313( C2213 C2313 ) C2213_=_C2314( C2213 C2314 ) \nC2213_=_C2315( C2213 C2315 ) C2213_=_C2316( C2213 C2316 ) C2213_=_C2317( C2213 C2317 ) C2213_=_C2318( C2213 C2318 ) C2213_=_C2319( C2213 C2319 ) C2213_=_C2320( C2213 C2320 ) \nC2213_=_C2321( C2213 C2321 ) C2214_=_C2215( C2214 C2215 ) C2214_=_C2216( C2214 C2216 ) C2214_=_C2219( C2214 C2219 ) C2214_=_C2220( C2214 C2220 ) C2214_=_C2221( C2214 C2221 ) \nC2214_=_C2222( C2214 C2222 ) C2214_=_C2223( C2214 C2223 ) C2214_=_C2224( C2214 C2224 ) C2214_=_C2226( C2214 C2226 ) C2214_=_C2227( C2214 C2227 ) C2215_=_C2216( C2215 C2216 ) \nC2215_=_C2219( C2215 C2219 ) C2215_=_C2220( C2215 C2220 ) C2215_=_C2221( C2215 C2221 ) C2215_=_C2222( C2215 C2222 ) C2215_=_C2223( C2215 C2223 ) C2215_=_C2224( C2215 C2224 ) \nC2215_=_C2226( C2215 C2226 ) C2215_=_C2227( C2215 C2227 ) C2215_=_C2486( C2215 C2486 ) C2215_=_C2581( C2215 C2581 ) C2215_=_C2950( C2215 C2950 ) C2215_=_C2997( C2215 C2997 ) \nC2215_=_C2998( C2215 C2998 ) C2215_=_C3000( C2215 C3000 ) C2215_=_C3002( C2215 C3002 ) C2215_=_C3003( C2215 C3003 ) C2215_=_C3004( C2215 C3004 ) C2215_=_C3005( C2215 C3005 ) \nC2215_=_C3006( C2215 C3006 ) C2215_=_C3007( C2215 C3007 ) C2215_=_C3008( C2215 C3008 ) C2215_=_C3009( C2215 C3009 ) C2215_=_C3010( C2215 C3010 ) C2215_=_C3011( C2215 C3011 ) \nC2216_=_C2219( C2216 C2219 ) C2216_=_C2220( C2216 C2220 ) C2216_=_C2221( C2216 C2221 ) C2216_=_C2222( C2216 C2222 ) C2216_=_C2223( C2216 C2223 ) C2216_=_C2224( C2216 C2224 ) \nC2216_=_C2226( C2216 C2226 ) C2216_=_C2227( C2216 C2227 ) C2219_=_C2220( C2219 C2220 ) C2219_=_C2221( C2219 C2221 ) C2219_=_C2222( C2219 C2222 ) C2219_=_C2223( C2219 C2223 ) \nC2219_=_C2224( C2219 C2224 ) C2219_=_C2226( C2219 C2226 ) C2219_=_C2227( C2219 C2227 ) C2219_=_C2314( C2219 C2314 ) C2219_=_C3004( C2219 C3004 ) C2219_=_C3543( C2219 C3543 ) \nC2219_=_C3754( C2219 C3754 ) C2219_=_C3854( C2219 C3854 ) C2219_=_C3992( C2219 C3992 ) C2220_=_C2221( C2220 C2221 ) C2220_=_C2222( C2220 C2222 ) C2220_=_C2223( C2220 C2223 ) \nC2220_=_C2224( C2220 C2224 ) C2220_=_C2226( C2220 C2226 ) C2220_=_C2227( C2220 C2227 ) C2220_=_C2315( C2220 C2315 ) C2220_=_C3006( C2220 C3006 ) C2220_=_C3755( C2220 C3755 ) \nC2220_=_C3855( C2220 C3855 ) C2220_=_C4017( C2220 C4017 ) C2221_=_C2222( C2221 C2222 ) C2221_=_C2223( C2221 C2223 ) C2221_=_C2224( C2221 C2224 ) C2221_=_C2226( C2221 C2226 ) \nC2221_=_C2227( C2221 C2227 ) C2222_=_C2223( C2222 C2223 ) C2222_=_C2224( C2222 C2224 ) C2222_=_C2226( C2222 C2226 ) C2222_=_C2227( C2222 C2227 ) C2223_=_C2224( C2223 C2224 ) \nC2223_=_C2226( C2223 C2226 ) C2223_=_C2227( C2223 C2227 ) C2223_=_C3799( C2223 C3799 ) C2224_=_C2226( C2224 C2226 ) C2224_=_C2227( C2224 C2227 ) C2226_=_C2227( C2226 C2227 ) \nC2226_=_C2321( C2226 C2321 ) C2226_=_C3011( C2226 C3011 ) C2226_=_C3761( C2226 C3761 ) C2226_=_C3860( C2226 C3860 ) C2226_=_C4097( C2226 C4097 ) C2291_=_C2310( C2291 C2310 ) \nC2291_=_C2610( C2291 C2610 ) C2291_=_C3000( C2291 C3000 ) C2291_=_C3281( C2291 C3281 ) C2291_=_C3437( C2291 C3437 ) C2291_=_C3648( C2291 C3648 ) C2291_=_C3751( C2291 C3751 ) \nC2291_=_C3752( C2291 C3752 ) C2291_=_C3753( C2291 C3753 ) C2291_=_C3754( C2291 C3754 ) C2291_=_C3755( C2291 C3755 ) C2291_=_C3756( C2291 C3756 ) C2291_=_C3757( C2291 C3757 ) \nC2291_=_C3758( C2291 C3758 ) C2291_=_C3760( C2291 C3760 ) C2291_=_C3761( C2291 C3761 ) C2291_=_C3762( C2291 C3762 ) C2291_=_C3763( C2291 C3763 ) C2302_=_C2303( C2302 C2303 ) \nC2302_=_C2304( C2302 C2304 ) C2302_=_C2305( C2302 C2305 ) C2302_=_C2307( C2302 C2307 ) C2302_=_C2309( C2302 C2309 ) C2302_=_C2310( C2302 C2310 ) C2302_=_C2312( C2302 C2312 ) \nC2302_=_C2313( C2302 C2313 ) C2302_=_C2314( C2302 C2314 ) C2302_=_C2315( C2302 C2315 ) C2302_=_C2316( C2302 C2316 ) C2302_=_C2317( C2302 C2317 ) C2302_=_C2318( C2302 C2318 ) \nC2302_=_C2319( C2302 C2319 ) C2302_=_C2320( C2302 C2320 ) C2302_=_C2321( C2302 C2321 ) C2302_=_C2350( C2302 C2350 ) C2303_=_C2304( C2303 C2304 ) C2303_=_C2305( C2303 C2305 ) \nC2303_=_C2307( C2303 C2307 ) C2303_=_C2309( C2303 C2309 ) C2303_=_C2310( C2303 C2310 ) C2303_=_C2312( C2303 C2312 ) C2303_=_C2313( C2303 C2313 ) C2303_=_C2314( C2303 C2314 ) \nC2303_=_C2315( C2303 C2315 ) C2303_=_C2316( C2303 C2316 ) C2303_=_C2317( C2303 C2317 ) C2303_=_C2318( C2303 C2318 ) C2303_=_C2319( C2303 C2319 ) C2303_=_C2320( C2303 C2320 ) \nC2303_=_C2321( C2303 C2321 ) C2303_=_C2486( C2303 C2486 ) C2303_=_C2489( C2303 C2489 ) C2303_=_C2491( C2303 C2491 ) C2304_=_C2305( C2304 C2305 ) C2304_=_C2307( C2304 C2307 ) \nC2304_=_C2309( C2304 C2309 ) C2304_=_C2310( C2304 C2310 ) C2304_=_C2312( C2304 C2312 ) C2304_=_C2313( C2304 C2313 ) C2304_=_C2314( C2304 C2314 ) C2304_=_C2315( C2304 C2315 ) \nC2304_=_C2316( C2304 C2316 ) C2304_=_C2317( C2304 C2317 ) C2304_=_C2318( C2304 C2318 ) C2304_=_C2319( C2304 C2319 ) C2304_=_C2320( C2304 C2320 ) C2304_=_C2321( C2304 C2321 ) \nC2304_=_C2581( C2304 C2581 ) C2304_=_C2586( C2304 C2586 ) C2304_=_C2590( C2304 C2590 ) C2305_=_C2307( C2305 C2307 ) C2305_=_C2309( C2305 C2309 ) C2305_=_C2310( C2305 C2310 ) \nC2305_=_C2312( C2305 C2312 ) C2305_=_C2313( C2305 C2313 ) C2305_=_C2314( C2305 C2314 ) C2305_=_C2315( C2305 C2315 ) C2305_=_C2316( C2305 C2316 ) C2305_=_C2317( C2305 C2317 ) \nC2305_=_C2318( C2305 C2318 ) C2305_=_C2319( C2305 C2319 ) C2305_=_C2320( C2305 C2320 ) C2305_=_C2321( C2305 C2321 ) C2307_=_C2309( C2307 C2309 ) C2307_=_C2310( C2307 C2310 ) \nC2307_=_C2312( C2307 C2312 ) C2307_=_C2313( C2307 C2313 ) C2307_=_C2314( C2307 C2314 ) C2307_=_C2315( C2307 C2315 ) C2307_=_C2316( C2307 C2316 ) C2307_=_C2317( C2307 C2317 ) \nC2307_=_C2318( C2307 C2318 ) C2307_=_C2319( C2307 C2319 ) C2307_=_C2320( C2307 C2320 ) C2307_=_C2321( C2307 C2321 ) C2307_=_C2998( C2307 C2998 ) C2307_=_C3268( C2307 C3268 ) \nC2307_=_C3272( C2307 C3272 ) C2309_=_C2310( C2309 C2310 ) C2309_=_C2312( C2309 C2312 ) C2309_=_C2313( C2309 C2313 ) C2309_=_C2314( C2309 C2314 ) C2309_=_C2315( C2309 C2315 ) \nC2309_=_C2316( C2309 C2316 ) C2309_=_C2317( C2309 C2317 ) C2309_=_C2318( C2309 C2318 ) C2309_=_C2319( C2309 C2319 ) C2309_=_C2320( C2309 C2320 ) C2309_=_C2321( C2309 C2321 ) \nC2309_=_C3628( C2309 C3628 ) C2309_=_C3634( C2309 C3634 ) C2310_=_C2312( C2310 C2312 ) C2310_=_C2313( C2310 C2313 ) C2310_=_C2314( C2310 C2314 ) C2310_=_C2315( C2310 C2315 ) \nC2310_=_C2316( C2310 C2316 ) C2310_=_C2317( C2310 C2317 ) C2310_=_C2318( C2310 C2318 ) C2310_=_C2319( C2310 C2319 ) C2310_=_C2320( C2310 C2320 ) C2310_=_C2321( C2310 C2321 ) \nC2310_=_C2610( C2310 C2610 ) C2310_=_C3000( C2310 C3000 ) C2310_=_C3281( C2310 C3281 ) C2310_=_C3437( C2310 C3437 ) C2310_=_C3648( C2310 C3648 ) C2310_=_C3751( C2310 C3751 ) \nC2310_=_C3752( C2310 C3752 ) C2310_=_C3753( C2310 C3753 ) C2310_=_C3754( C2310 C3754 ) C2310_=_C3755( C2310 C3755 ) C2310_=_C3756( C2310 C3756 ) C2310_=_C3757( C2310 C3757 ) \nC2310_=_C3758( C2310 C3758 ) C2310_=_C3760( C2310 C3760 ) C2310_=_C3761( C2310 C3761 ) C2310_=_C3762( C2310 C3762 ) C2310_=_C3763( C2310 C3763 ) C2312_=_C2313( C2312 C2313 ) \nC2312_=_C2314( C2312 C2314 ) C2312_=_C2315( C2312 C2315 ) C2312_=_C2316( C2312 C2316 ) C2312_=_C2317( C2312 C2317 ) C2312_=_C2318( C2312 C2318 ) C2312_=_C2319( C2312 C2319 ) \nC2312_=_C2320( C2312 C2320 ) C2312_=_C2321( C2312 C2321 ) C2312_=_C2509( C2312 C2509 ) C2312_=_C2911( C2312 C2911 ) C2312_=_C3002( C2312 C3002 ) C2312_=_C3066( C2312 C3066 ) \nC2312_=_C3118( C2312 C3118 ) C2312_=_C3129( C2312 C3129 ) C2312_=_C3450( C2312 C3450 ) C2312_=_C3542( C2312 C3542 ) C2312_=_C3832( C2312 C3832 ) C2312_=_C3851( C2312 C3851 ) \nC2312_=_C3852( C2312 C3852 ) C2312_=_C3853( C2312 C3853 ) C2312_=_C3854( C2312 C3854 ) C2312_=_C3855( C2312 C3855 ) C2312_=_C3856( C2312 C3856 ) C2312_=_C3857( C2312 C3857 ) \nC2312_=_C3858( C2312 C3858 ) C2312_=_C3860( C2312 C3860 ) C2313_=_C2314( C2313 C2314 ) C2313_=_C2315( C2313 C2315 ) C2313_=_C2316( C2313 C2316 ) C2313_=_C2317( C2313 C2317 ) \nC2313_=_C2318( C2313 C2318 ) C2313_=_C2319( C2313 C2319 ) C2313_=_C2320( C2313 C2320 ) C2313_=_C2321( C2313 C2321 ) C2314_=_C2315( C2314 C2315 ) C2314_=_C2316( C2314 C2316 ) \nC2314_=_C2317( C2314 C2317 ) C2314_=_C2318( C2314 C2318 ) C2314_=_C2319( C2314 C2319 ) C2314_=_C2320( C2314 C2320 ) C2314_=_C2321( C2314 C2321 ) C2314_=_C3004( C2314 C3004 ) \nC2314_=_C3543( C2314 C3543 ) C2314_=_C3754( C2314 C3754 ) C2314_=_C3854( C2314 C3854 ) C2314_=_C3992( C2314 C3992 ) C2315_=_C2316( C2315 C2316 ) C2315_=_C2317( C2315 C2317 ) \nC2315_=_C2318( C2315 C2318 ) C2315_=_C2319( C2315 C2319 ) C2315_=_C2320( C2315 C2320 ) C2315_=_C2321( C2315 C2321 ) C2315_=_C3006( C2315 C3006 ) C2315_=_C3755( C2315 C3755 ) \nC2315_=_C3855( C2315 C3855 ) C2315_=_C4017( C2315 C4017 ) C2316_=_C2317(</w:t>
      </w:r>
    </w:p>
    <w:p>
      <w:pPr>
        <w:pStyle w:val="PreformattedText"/>
        <w:bidi w:val="0"/>
        <w:spacing w:before="0" w:after="0"/>
        <w:jc w:val="left"/>
        <w:rPr/>
      </w:pPr>
      <w:r>
        <w:rPr/>
        <w:t xml:space="preserve"> </w:t>
      </w:r>
      <w:r>
        <w:rPr/>
        <w:t>C2316 C2317 ) C2316_=_C2318( C2316 C2318 ) C2316_=_C2319( C2316 C2319 ) C2316_=_C2320( C2316 C2320 ) \nC2316_=_C2321( C2316 C2321 ) C2316_=_C3008( C2316 C3008 ) C2316_=_C3545( C2316 C3545 ) C2316_=_C3798( C2316 C3798 ) C2317_=_C2318( C2317 C2318 ) C2317_=_C2319( C2317 C2319 ) \nC2317_=_C2320( C2317 C2320 ) C2317_=_C2321( C2317 C2321 ) C2318_=_C2319( C2318 C2319 ) C2318_=_C2320( C2318 C2320 ) C2318_=_C2321( C2318 C2321 ) C2318_=_C4089( C2318 C4089 ) \nC2319_=_C2320( C2319 C2320 ) C2319_=_C2321( C2319 C2321 ) C2319_=_C2350( C2319 C2350 ) C2319_=_C3009( C2319 C3009 ) C2319_=_C3217( C2319 C3217 ) C2319_=_C3260( C2319 C3260 ) \nC2319_=_C3394( C2319 C3394 ) C2319_=_C3456( C2319 C3456 ) C2319_=_C3634( C2319 C3634 ) C2319_=_C3769( C2319 C3769 ) C2319_=_C3808( C2319 C3808 ) C2319_=_C3913( C2319 C3913 ) \nC2319_=_C3992( C2319 C3992 ) C2319_=_C4017( C2319 C4017 ) C2319_=_C4074( C2319 C4074 ) C2319_=_C4089( C2319 C4089 ) C2319_=_C4096( C2319 C4096 ) C2319_=_C4097( C2319 C4097 ) \nC2319_=_C4098( C2319 C4098 ) C2320_=_C2321( C2320 C2321 ) C2320_=_C3010( C2320 C3010 ) C2320_=_C3546( C2320 C3546 ) C2320_=_C3800( C2320 C3800 ) C2320_=_C4096( C2320 C4096 ) \nC2321_=_C3011( C2321 C3011 ) C2321_=_C3761( C2321 C3761 ) C2321_=_C3860( C2321 C3860 ) C2321_=_C4097( C2321 C4097 ) C2350_=_C3009( C2350 C3009 ) C2350_=_C3217( C2350 C3217 ) \nC2350_=_C3260( C2350 C3260 ) C2350_=_C3394( C2350 C3394 ) C2350_=_C3456( C2350 C3456 ) C2350_=_C3634( C2350 C3634 ) C2350_=_C3769( C2350 C3769 ) C2350_=_C3808( C2350 C3808 ) \nC2350_=_C3913( C2350 C3913 ) C2350_=_C3992( C2350 C3992 ) C2350_=_C4017( C2350 C4017 ) C2350_=_C4074( C2350 C4074 ) C2350_=_C4089( C2350 C4089 ) C2350_=_C4096( C2350 C4096 ) \nC2350_=_C4097( C2350 C4097 ) C2350_=_C4098( C2350 C4098 ) C2486_=_C2489( C2486 C2489 ) C2486_=_C2491( C2486 C2491 ) C2486_=_C2581( C2486 C2581 ) C2486_=_C2950( C2486 C2950 ) \nC2486_=_C2997( C2486 C2997 ) C2486_=_C2998( C2486 C2998 ) C2486_=_C3000( C2486 C3000 ) C2486_=_C3002( C2486 C3002 ) C2486_=_C3003( C2486 C3003 ) C2486_=_C3004( C2486 C3004 ) \nC2486_=_C3005( C2486 C3005 ) C2486_=_C3006( C2486 C3006 ) C2486_=_C3007( C2486 C3007 ) C2486_=_C3008( C2486 C3008 ) C2486_=_C3009( C2486 C3009 ) C2486_=_C3010( C2486 C3010 ) \nC2486_=_C3011( C2486 C3011 ) C2489_=_C2491( C2489 C2491 ) C2489_=_C2586( C2489 C2586 ) C2489_=_C2604( C2489 C2604 ) C2489_=_C2660( C2489 C2660 ) C2489_=_C2908( C2489 C2908 ) \nC2489_=_C3065( C2489 C3065 ) C2489_=_C3097( C2489 C3097 ) C2489_=_C3115( C2489 C3115 ) C2489_=_C3192( C2489 C3192 ) C2489_=_C3268( C2489 C3268 ) C2489_=_C3447( C2489 C3447 ) \nC2489_=_C3539( C2489 C3539 ) C2489_=_C3540( C2489 C3540 ) C2489_=_C3542( C2489 C3542 ) C2489_=_C3543( C2489 C3543 ) C2489_=_C3544( C2489 C3544 ) C2489_=_C3545( C2489 C3545 ) \nC2489_=_C3546( C2489 C3546 ) C2489_=_C3547( C2489 C3547 ) C2491_=_C2590( C2491 C2590 ) C2491_=_C2972( C2491 C2972 ) C2491_=_C3185( C2491 C3185 ) C2491_=_C3272( C2491 C3272 ) \nC2491_=_C3315( C2491 C3315 ) C2491_=_C3571( C2491 C3571 ) C2491_=_C3628( C2491 C3628 ) C2491_=_C3715( C2491 C3715 ) C2491_=_C3770( C2491 C3770 ) C2491_=_C3779( C2491 C3779 ) \nC2491_=_C3796( C2491 C3796 ) C2491_=_C3797( C2491 C3797 ) C2491_=_C3798( C2491 C3798 ) C2491_=_C3799( C2491 C3799 ) C2491_=_C3800( C2491 C3800 ) C2509_=_C2911( C2509 C2911 ) \nC2509_=_C3002( C2509 C3002 ) C2509_=_C3066( C2509 C3066 ) C2509_=_C3118( C2509 C3118 ) C2509_=_C3129( C2509 C3129 ) C2509_=_C3450( C2509 C3450 ) C2509_=_C3542( C2509 C3542 ) \nC2509_=_C3832( C2509 C3832 ) C2509_=_C3851( C2509 C3851 ) C2509_=_C3852( C2509 C3852 ) C2509_=_C3853( C2509 C3853 ) C2509_=_C3854( C2509 C3854 ) C2509_=_C3855( C2509 C3855 ) \nC2509_=_C3856( C2509 C3856 ) C2509_=_C3857( C2509 C3857 ) C2509_=_C3858( C2509 C3858 ) C2509_=_C3860( C2509 C3860 ) C2581_=_C2586( C2581 C2586 ) C2581_=_C2590( C2581 C2590 ) \nC2581_=_C2950( C2581 C2950 ) C2581_=_C2997( C2581 C2997 ) C2581_=_C2998( C2581 C2998 ) C2581_=_C3000( C2581 C3000 ) C2581_=_C3002( C2581 C3002 ) C2581_=_C3003( C2581 C3003 ) \nC2581_=_C3004( C2581 C3004 ) C2581_=_C3005( C2581 C3005 ) C2581_=_C3006( C2581 C3006 ) C2581_=_C3007( C2581 C3007 ) C2581_=_C3008( C2581 C3008 ) C2581_=_C3009( C2581 C3009 ) \nC2581_=_C3010( C2581 C3010 ) C2581_=_C3011( C2581 C3011 ) C2586_=_C2590( C2586 C2590 ) C2586_=_C2604( C2586 C2604 ) C2586_=_C2660( C2586 C2660 ) C2586_=_C2908( C2586 C2908 ) \nC2586_=_C3065( C2586 C3065 ) C2586_=_C3097( C2586 C3097 ) C2586_=_C3115( C2586 C3115 ) C2586_=_C3192( C2586 C3192 ) C2586_=_C3268( C2586 C3268 ) C2586_=_C3447( C2586 C3447 ) \nC2586_=_C3539( C2586 C3539 ) C2586_=_C3540( C2586 C3540 ) C2586_=_C3542( C2586 C3542 ) C2586_=_C3543( C2586 C3543 ) C2586_=_C3544( C2586 C3544 ) C2586_=_C3545( C2586 C3545 ) \nC2586_=_C3546( C2586 C3546 ) C2586_=_C3547( C2586 C3547 ) C2590_=_C2972( C2590 C2972 ) C2590_=_C3185( C2590 C3185 ) C2590_=_C3272( C2590 C3272 ) C2590_=_C3315( C2590 C3315 ) \nC2590_=_C3571( C2590 C3571 ) C2590_=_C3628( C2590 C3628 ) C2590_=_C3715( C2590 C3715 ) C2590_=_C3770( C2590 C3770 ) C2590_=_C3779( C2590 C3779 ) C2590_=_C3796( C2590 C3796 ) \nC2590_=_C3797( C2590 C3797 ) C2590_=_C3798( C2590 C3798 ) C2590_=_C3799( C2590 C3799 ) C2590_=_C3800( C2590 C3800 ) C2604_=_C2610( C2604 C2610 ) C2604_=_C2660( C2604 C2660 ) \nC2604_=_C2908( C2604 C2908 ) C2604_=_C3065( C2604 C3065 ) C2604_=_C3097( C2604 C3097 ) C2604_=_C3115( C2604 C3115 ) C2604_=_C3192( C2604 C3192 ) C2604_=_C3268( C2604 C3268 ) \nC2604_=_C3447( C2604 C3447 ) C2604_=_C3539( C2604 C3539 ) C2604_=_C3540( C2604 C3540 ) C2604_=_C3542( C2604 C3542 ) C2604_=_C3543( C2604 C3543 ) C2604_=_C3544( C2604 C3544 ) \nC2604_=_C3545( C2604 C3545 ) C2604_=_C3546( C2604 C3546 ) C2604_=_C3547( C2604 C3547 ) C2610_=_C3000( C2610 C3000 ) C2610_=_C3281( C2610 C3281 ) C2610_=_C3437( C2610 C3437 ) \nC2610_=_C3648( C2610 C3648 ) C2610_=_C3751( C2610 C3751 ) C2610_=_C3752( C2610 C3752 ) C2610_=_C3753( C2610 C3753 ) C2610_=_C3754( C2610 C3754 ) C2610_=_C3755( C2610 C3755 ) \nC2610_=_C3756( C2610 C3756 ) C2610_=_C3757( C2610 C3757 ) C2610_=_C3758( C2610 C3758 ) C2610_=_C3760( C2610 C3760 ) C2610_=_C3761( C2610 C3761 ) C2610_=_C3762( C2610 C3762 ) \nC2610_=_C3763( C2610 C3763 ) C2660_=_C2908( C2660 C2908 ) C2660_=_C3065( C2660 C3065 ) C2660_=_C3097( C2660 C3097 ) C2660_=_C3115( C2660 C3115 ) C2660_=_C3192( C2660 C3192 ) \nC2660_=_C3268( C2660 C3268 ) C2660_=_C3447( C2660 C3447 ) C2660_=_C3539( C2660 C3539 ) C2660_=_C3540( C2660 C3540 ) C2660_=_C3542( C2660 C3542 ) C2660_=_C3543( C2660 C3543 ) \nC2660_=_C3544( C2660 C3544 ) C2660_=_C3545( C2660 C3545 ) C2660_=_C3546( C2660 C3546 ) C2660_=_C3547( C2660 C3547 ) C2908_=_C2911( C2908 C2911 ) C2908_=_C3065( C2908 C3065 ) \nC2908_=_C3097( C2908 C3097 ) C2908_=_C3115( C2908 C3115 ) C2908_=_C3192( C2908 C3192 ) C2908_=_C3268( C2908 C3268 ) C2908_=_C3447( C2908 C3447 ) C2908_=_C3539( C2908 C3539 ) \nC2908_=_C3540( C2908 C3540 ) C2908_=_C3542( C2908 C3542 ) C2908_=_C3543( C2908 C3543 ) C2908_=_C3544( C2908 C3544 ) C2908_=_C3545( C2908 C3545 ) C2908_=_C3546( C2908 C3546 ) \nC2908_=_C3547( C2908 C3547 ) C2911_=_C3002( C2911 C3002 ) C2911_=_C3066( C2911 C3066 ) C2911_=_C3118( C2911 C3118 ) C2911_=_C3129( C2911 C3129 ) C2911_=_C3450( C2911 C3450 ) \nC2911_=_C3542( C2911 C3542 ) C2911_=_C3832( C2911 C3832 ) C2911_=_C3851( C2911 C3851 ) C2911_=_C3852( C2911 C3852 ) C2911_=_C3853( C2911 C3853 ) C2911_=_C3854( C2911 C3854 ) \nC2911_=_C3855( C2911 C3855 ) C2911_=_C3856( C2911 C3856 ) C2911_=_C3857( C2911 C3857 ) C2911_=_C3858( C2911 C3858 ) C2911_=_C3860( C2911 C3860 ) C2950_=_C2997( C2950 C2997 ) \nC2950_=_C2998( C2950 C2998 ) C2950_=_C3000( C2950 C3000 ) C2950_=_C3002( C2950 C3002 ) C2950_=_C3003( C2950 C3003 ) C2950_=_C3004( C2950 C3004 ) C2950_=_C3005( C2950 C3005 ) \nC2950_=_C3006( C2950 C3006 ) C2950_=_C3007( C2950 C3007 ) C2950_=_C3008( C2950 C3008 ) C2950_=_C3009( C2950 C3009 ) C2950_=_C3010( C2950 C3010 ) C2950_=_C3011( C2950 C3011 ) \nC2972_=_C3185( C2972 C3185 ) C2972_=_C3272( C2972 C3272 ) C2972_=_C3315( C2972 C3315 ) C2972_=_C3571( C2972 C3571 ) C2972_=_C3628( C2972 C3628 ) C2972_=_C3715( C2972 C3715 ) \nC2972_=_C3770( C2972 C3770 ) C2972_=_C3779( C2972 C3779 ) C2972_=_C3796( C2972 C3796 ) C2972_=_C3797( C2972 C3797 ) C2972_=_C3798( C2972 C3798 ) C2972_=_C3799( C2972 C3799 ) \nC2972_=_C3800( C2972 C3800 ) C2997_=_C2998( C2997 C2998 ) C2997_=_C3000( C2997 C3000 ) C2997_=_C3002( C2997 C3002 ) C2997_=_C3003( C2997 C3003 ) C2997_=_C3004( C2997 C3004 ) \nC2997_=_C3005( C2997 C3005 ) C2997_=_C3006( C2997 C3006 ) C2997_=_C3007( C2997 C3007 ) C2997_=_C3008( C2997 C3008 ) C2997_=_C3009( C2997 C3009 ) C2997_=_C3010( C2997 C3010 ) \nC2997_=_C3011( C2997 C3011 ) C2997_=_C3065( C2997 C3065 ) C2997_=_C3066( C2997 C3066 ) C2998_=_C3000( C2998 C3000 ) C2998_=_C3002( C2998 C3002 ) C2998_=_C3003( C2998 C3003 ) \nC2998_=_C3004( C2998 C3004 ) C2998_=_C3005( C2998 C3005 ) C2998_=_C3006( C2998 C3006 ) C2998_=_C3007( C2998 C3007 ) C2998_=_C3008( C2998 C3008 ) C2998_=_C3009( C2998 C3009 ) \nC2998_=_C3010( C2998 C3010 ) C2998_=_C3011( C2998 C3011 ) C2998_=_C3268( C2998 C3268 ) C2998_=_C3272( C2998 C3272 ) C3000_=_C3002( C3000 C3002 ) C3000_=_C3003( C3000 C3003 ) \nC3000_=_C3004( C3000 C3004 ) C3000_=_C3005( C3000 C3005 ) C3000_=_C3006( C3000 C3006 ) C3000_=_C3007( C3000 C3007 ) C3000_=_C3008( C3000 C3008 ) C3000_=_C3009( C3000 C3009 ) \nC3000_=_C3010( C3000 C3010 ) C3000_=_C3011( C3000 C3011 ) C3000_=_C3281( C3000 C3281 ) C3000_=_C3437( C3000 C3437 ) C3000_=_C3648( C3000 C3648 ) C3000_=_C3751( C3000 C3751 ) \nC3000_=_C3752( C3000 C3752 ) C3000_=_C3753( C3000 C3753 ) C3000_=_C3754( C3000 C3754 ) C3000_=_C3755( C3000 C3755 ) C3000_=_C3756( C3000 C3756 ) C3000_=_C3757( C3000 C3757 ) \nC3000_=_C3758( C3000 C3758 ) C3000_=_C3760( C3000 C3760 ) C3000_=_C3761( C3000 C3761 ) C3000_=_C3762( C3000 C3762 ) C3000_=_C3763( C3000 C3763 ) C3002_=_C3003( C3002 C3003 ) \nC3002_=_C3004( C3002 C3004 ) C3002_=_C3005( C3002 C3005 ) C3002_=_C3006( C3002 C3006 ) C3002_=_C3007( C3002 C3007 ) C3002_=_C3008(</w:t>
      </w:r>
    </w:p>
    <w:p>
      <w:pPr>
        <w:pStyle w:val="PreformattedText"/>
        <w:bidi w:val="0"/>
        <w:spacing w:before="0" w:after="0"/>
        <w:jc w:val="left"/>
        <w:rPr/>
      </w:pPr>
      <w:r>
        <w:rPr/>
        <w:t xml:space="preserve"> </w:t>
      </w:r>
      <w:r>
        <w:rPr/>
        <w:t>C3002 C3008 ) C3002_=_C3009( C3002 C3009 ) \nC3002_=_C3010( C3002 C3010 ) C3002_=_C3011( C3002 C3011 ) C3002_=_C3066( C3002 C3066 ) C3002_=_C3118( C3002 C3118 ) C3002_=_C3129( C3002 C3129 ) C3002_=_C3450( C3002 C3450 ) \nC3002_=_C3542( C3002 C3542 ) C3002_=_C3832( C3002 C3832 ) C3002_=_C3851( C3002 C3851 ) C3002_=_C3852( C3002 C3852 ) C3002_=_C3853( C3002 C3853 ) C3002_=_C3854( C3002 C3854 ) \nC3002_=_C3855( C3002 C3855 ) C3002_=_C3856( C3002 C3856 ) C3002_=_C3857( C3002 C3857 ) C3002_=_C3858( C3002 C3858 ) C3002_=_C3860( C3002 C3860 ) C3003_=_C3004( C3003 C3004 ) \nC3003_=_C3005( C3003 C3005 ) C3003_=_C3006( C3003 C3006 ) C3003_=_C3007( C3003 C3007 ) C3003_=_C3008( C3003 C3008 ) C3003_=_C3009( C3003 C3009 ) C3003_=_C3010( C3003 C3010 ) \nC3003_=_C3011( C3003 C3011 ) C3004_=_C3005( C3004 C3005 ) C3004_=_C3006( C3004 C3006 ) C3004_=_C3007( C3004 C3007 ) C3004_=_C3008( C3004 C3008 ) C3004_=_C3009( C3004 C3009 ) \nC3004_=_C3010( C3004 C3010 ) C3004_=_C3011( C3004 C3011 ) C3004_=_C3543( C3004 C3543 ) C3004_=_C3754( C3004 C3754 ) C3004_=_C3854( C3004 C3854 ) C3004_=_C3992( C3004 C3992 ) \nC3005_=_C3006( C3005 C3006 ) C3005_=_C3007( C3005 C3007 ) C3005_=_C3008( C3005 C3008 ) C3005_=_C3009( C3005 C3009 ) C3005_=_C3010( C3005 C3010 ) C3005_=_C3011( C3005 C3011 ) \nC3006_=_C3007( C3006 C3007 ) C3006_=_C3008( C3006 C3008 ) C3006_=_C3009( C3006 C3009 ) C3006_=_C3010( C3006 C3010 ) C3006_=_C3011( C3006 C3011 ) C3006_=_C3755( C3006 C3755 ) \nC3006_=_C3855( C3006 C3855 ) C3006_=_C4017( C3006 C4017 ) C3007_=_C3008( C3007 C3008 ) C3007_=_C3009( C3007 C3009 ) C3007_=_C3010( C3007 C3010 ) C3007_=_C3011( C3007 C3011 ) \nC3008_=_C3009( C3008 C3009 ) C3008_=_C3010( C3008 C3010 ) C3008_=_C3011( C3008 C3011 ) C3008_=_C3545( C3008 C3545 ) C3008_=_C3798( C3008 C3798 ) C3009_=_C3010( C3009 C3010 ) \nC3009_=_C3011( C3009 C3011 ) C3009_=_C3217( C3009 C3217 ) C3009_=_C3260( C3009 C3260 ) C3009_=_C3394( C3009 C3394 ) C3009_=_C3456( C3009 C3456 ) C3009_=_C3634( C3009 C3634 ) \nC3009_=_C3769( C3009 C3769 ) C3009_=_C3808( C3009 C3808 ) C3009_=_C3913( C3009 C3913 ) C3009_=_C3992( C3009 C3992 ) C3009_=_C4017( C3009 C4017 ) C3009_=_C4074( C3009 C4074 ) \nC3009_=_C4089( C3009 C4089 ) C3009_=_C4096( C3009 C4096 ) C3009_=_C4097( C3009 C4097 ) C3009_=_C4098( C3009 C4098 ) C3010_=_C3011( C3010 C3011 ) C3010_=_C3546( C3010 C3546 ) \nC3010_=_C3800( C3010 C3800 ) C3010_=_C4096( C3010 C4096 ) C3011_=_C3761( C3011 C3761 ) C3011_=_C3860( C3011 C3860 ) C3011_=_C4097( C3011 C4097 ) C3065_=_C3066( C3065 C3066 ) \nC3065_=_C3097( C3065 C3097 ) C3065_=_C3115( C3065 C3115 ) C3065_=_C3192( C3065 C3192 ) C3065_=_C3268( C3065 C3268 ) C3065_=_C3447( C3065 C3447 ) C3065_=_C3539( C3065 C3539 ) \nC3065_=_C3540( C3065 C3540 ) C3065_=_C3542( C3065 C3542 ) C3065_=_C3543( C3065 C3543 ) C3065_=_C3544( C3065 C3544 ) C3065_=_C3545( C3065 C3545 ) C3065_=_C3546( C3065 C3546 ) \nC3065_=_C3547( C3065 C3547 ) C3066_=_C3118( C3066 C3118 ) C3066_=_C3129( C3066 C3129 ) C3066_=_C3450( C3066 C3450 ) C3066_=_C3542( C3066 C3542 ) C3066_=_C3832( C3066 C3832 ) \nC3066_=_C3851( C3066 C3851 ) C3066_=_C3852( C3066 C3852 ) C3066_=_C3853( C3066 C3853 ) C3066_=_C3854( C3066 C3854 ) C3066_=_C3855( C3066 C3855 ) C3066_=_C3856( C3066 C3856 ) \nC3066_=_C3857( C3066 C3857 ) C3066_=_C3858( C3066 C3858 ) C3066_=_C3860( C3066 C3860 ) C3097_=_C3115( C3097 C3115 ) C3097_=_C3192( C3097 C3192 ) C3097_=_C3268( C3097 C3268 ) \nC3097_=_C3447( C3097 C3447 ) C3097_=_C3539( C3097 C3539 ) C3097_=_C3540( C3097 C3540 ) C3097_=_C3542( C3097 C3542 ) C3097_=_C3543( C3097 C3543 ) C3097_=_C3544( C3097 C3544 ) \nC3097_=_C3545( C3097 C3545 ) C3097_=_C3546( C3097 C3546 ) C3097_=_C3547( C3097 C3547 ) C3115_=_C3118( C3115 C3118 ) C3115_=_C3192( C3115 C3192 ) C3115_=_C3268( C3115 C3268 ) \nC3115_=_C3447( C3115 C3447 ) C3115_=_C3539( C3115 C3539 ) C3115_=_C3540( C3115 C3540 ) C3115_=_C3542( C3115 C3542 ) C3115_=_C3543( C3115 C3543 ) C3115_=_C3544( C3115 C3544 ) \nC3115_=_C3545( C3115 C3545 ) C3115_=_C3546( C3115 C3546 ) C3115_=_C3547( C3115 C3547 ) C3118_=_C3129( C3118 C3129 ) C3118_=_C3450( C3118 C3450 ) C3118_=_C3542( C3118 C3542 ) \nC3118_=_C3832( C3118 C3832 ) C3118_=_C3851( C3118 C3851 ) C3118_=_C3852( C3118 C3852 ) C3118_=_C3853( C3118 C3853 ) C3118_=_C3854( C3118 C3854 ) C3118_=_C3855( C3118 C3855 ) \nC3118_=_C3856( C3118 C3856 ) C3118_=_C3857( C3118 C3857 ) C3118_=_C3858( C3118 C3858 ) C3118_=_C3860( C3118 C3860 ) C3129_=_C3450( C3129 C3450 ) C3129_=_C3542( C3129 C3542 ) \nC3129_=_C3832( C3129 C3832 ) C3129_=_C3851( C3129 C3851 ) C3129_=_C3852( C3129 C3852 ) C3129_=_C3853( C3129 C3853 ) C3129_=_C3854( C3129 C3854 ) C3129_=_C3855( C3129 C3855 ) \nC3129_=_C3856( C3129 C3856 ) C3129_=_C3857( C3129 C3857 ) C3129_=_C3858( C3129 C3858 ) C3129_=_C3860( C3129 C3860 ) C3185_=_C3272( C3185 C3272 ) C3185_=_C3315( C3185 C3315 ) \nC3185_=_C3571( C3185 C3571 ) C3185_=_C3628( C3185 C3628 ) C3185_=_C3715( C3185 C3715 ) C3185_=_C3770( C3185 C3770 ) C3185_=_C3779( C3185 C3779 ) C3185_=_C3796( C3185 C3796 ) \nC3185_=_C3797( C3185 C3797 ) C3185_=_C3798( C3185 C3798 ) C3185_=_C3799( C3185 C3799 ) C3185_=_C3800( C3185 C3800 ) C3192_=_C3268( C3192 C3268 ) C3192_=_C3447( C3192 C3447 ) \nC3192_=_C3539( C3192 C3539 ) C3192_=_C3540( C3192 C3540 ) C3192_=_C3542( C3192 C3542 ) C3192_=_C3543( C3192 C3543 ) C3192_=_C3544( C3192 C3544 ) C3192_=_C3545( C3192 C3545 ) \nC3192_=_C3546( C3192 C3546 ) C3192_=_C3547( C3192 C3547 ) C3217_=_C3260( C3217 C3260 ) C3217_=_C3394( C3217 C3394 ) C3217_=_C3456( C3217 C3456 ) C3217_=_C3634( C3217 C3634 ) \nC3217_=_C3769( C3217 C3769 ) C3217_=_C3808( C3217 C3808 ) C3217_=_C3913( C3217 C3913 ) C3217_=_C3992( C3217 C3992 ) C3217_=_C4017( C3217 C4017 ) C3217_=_C4074( C3217 C4074 ) \nC3217_=_C4089( C3217 C4089 ) C3217_=_C4096( C3217 C4096 ) C3217_=_C4097( C3217 C4097 ) C3217_=_C4098( C3217 C4098 ) C3260_=_C3394( C3260 C3394 ) C3260_=_C3456( C3260 C3456 ) \nC3260_=_C3634( C3260 C3634 ) C3260_=_C3769( C3260 C3769 ) C3260_=_C3808( C3260 C3808 ) C3260_=_C3913( C3260 C3913 ) C3260_=_C3992( C3260 C3992 ) C3260_=_C4017( C3260 C4017 ) \nC3260_=_C4074( C3260 C4074 ) C3260_=_C4089( C3260 C4089 ) C3260_=_C4096( C3260 C4096 ) C3260_=_C4097( C3260 C4097 ) C3260_=_C4098( C3260 C4098 ) C3268_=_C3272( C3268 C3272 ) \nC3268_=_C3447( C3268 C3447 ) C3268_=_C3539( C3268 C3539 ) C3268_=_C3540( C3268 C3540 ) C3268_=_C3542( C3268 C3542 ) C3268_=_C3543( C3268 C3543 ) C3268_=_C3544( C3268 C3544 ) \nC3268_=_C3545( C3268 C3545 ) C3268_=_C3546( C3268 C3546 ) C3268_=_C3547( C3268 C3547 ) C3272_=_C3315( C3272 C3315 ) C3272_=_C3571( C3272 C3571 ) C3272_=_C3628( C3272 C3628 ) \nC3272_=_C3715( C3272 C3715 ) C3272_=_C3770( C3272 C3770 ) C3272_=_C3779( C3272 C3779 ) C3272_=_C3796( C3272 C3796 ) C3272_=_C3797( C3272 C3797 ) C3272_=_C3798( C3272 C3798 ) \nC3272_=_C3799( C3272 C3799 ) C3272_=_C3800( C3272 C3800 ) C3281_=_C3437( C3281 C3437 ) C3281_=_C3648( C3281 C3648 ) C3281_=_C3751( C3281 C3751 ) C3281_=_C3752( C3281 C3752 ) \nC3281_=_C3753( C3281 C3753 ) C3281_=_C3754( C3281 C3754 ) C3281_=_C3755( C3281 C3755 ) C3281_=_C3756( C3281 C3756 ) C3281_=_C3757( C3281 C3757 ) C3281_=_C3758( C3281 C3758 ) \nC3281_=_C3760( C3281 C3760 ) C3281_=_C3761( C3281 C3761 ) C3281_=_C3762( C3281 C3762 ) C3281_=_C3763( C3281 C3763 ) C3315_=_C3571( C3315 C3571 ) C3315_=_C3628( C3315 C3628 ) \nC3315_=_C3715( C3315 C3715 ) C3315_=_C3770( C3315 C3770 ) C3315_=_C3779( C3315 C3779 ) C3315_=_C3796( C3315 C3796 ) C3315_=_C3797( C3315 C3797 ) C3315_=_C3798( C3315 C3798 ) \nC3315_=_C3799( C3315 C3799 ) C3315_=_C3800( C3315 C3800 ) C3394_=_C3456( C3394 C3456 ) C3394_=_C3634( C3394 C3634 ) C3394_=_C3769( C3394 C3769 ) C3394_=_C3808( C3394 C3808 ) \nC3394_=_C3913( C3394 C3913 ) C3394_=_C3992( C3394 C3992 ) C3394_=_C4017( C3394 C4017 ) C3394_=_C4074( C3394 C4074 ) C3394_=_C4089( C3394 C4089 ) C3394_=_C4096( C3394 C4096 ) \nC3394_=_C4097( C3394 C4097 ) C3394_=_C4098( C3394 C4098 ) C3437_=_C3648( C3437 C3648 ) C3437_=_C3751( C3437 C3751 ) C3437_=_C3752( C3437 C3752 ) C3437_=_C3753( C3437 C3753 ) \nC3437_=_C3754( C3437 C3754 ) C3437_=_C3755( C3437 C3755 ) C3437_=_C3756( C3437 C3756 ) C3437_=_C3757( C3437 C3757 ) C3437_=_C3758( C3437 C3758 ) C3437_=_C3760( C3437 C3760 ) \nC3437_=_C3761( C3437 C3761 ) C3437_=_C3762( C3437 C3762 ) C3437_=_C3763( C3437 C3763 ) C3447_=_C3450( C3447 C3450 ) C3447_=_C3456( C3447 C3456 ) C3447_=_C3539( C3447 C3539 ) \nC3447_=_C3540( C3447 C3540 ) C3447_=_C3542( C3447 C3542 ) C3447_=_C3543( C3447 C3543 ) C3447_=_C3544( C3447 C3544 ) C3447_=_C3545( C3447 C3545 ) C3447_=_C3546( C3447 C3546 ) \nC3447_=_C3547( C3447 C3547 ) C3450_=_C3456( C3450 C3456 ) C3450_=_C3542( C3450 C3542 ) C3450_=_C3832( C3450 C3832 ) C3450_=_C3851( C3450 C3851 ) C3450_=_C3852( C3450 C3852 ) \nC3450_=_C3853( C3450 C3853 ) C3450_=_C3854( C3450 C3854 ) C3450_=_C3855( C3450 C3855 ) C3450_=_C3856( C3450 C3856 ) C3450_=_C3857( C3450 C3857 ) C3450_=_C3858( C3450 C3858 ) \nC3450_=_C3860( C3450 C3860 ) C3456_=_C3634( C3456 C3634 ) C3456_=_C3769( C3456 C3769 ) C3456_=_C3808( C3456 C3808 ) C3456_=_C3913( C3456 C3913 ) C3456_=_C3992( C3456 C3992 ) \nC3456_=_C4017( C3456 C4017 ) C3456_=_C4074( C3456 C4074 ) C3456_=_C4089( C3456 C4089 ) C3456_=_C4096( C3456 C4096 ) C3456_=_C4097( C3456 C4097 ) C3456_=_C4098( C3456 C4098 ) \nC3539_=_C3540( C3539 C3540 ) C3539_=_C3542( C3539 C3542 ) C3539_=_C3543( C3539 C3543 ) C3539_=_C3544( C3539 C3544 ) C3539_=_C3545( C3539 C3545 ) C3539_=_C3546( C3539 C3546 ) \nC3539_=_C3547( C3539 C3547 ) C3540_=_C3542( C3540 C3542 ) C3540_=_C3543( C3540 C3543 ) C3540_=_C3544( C3540 C3544 ) C3540_=_C3545( C3540 C3545 ) C3540_=_C3546( C3540 C3546 ) \nC3540_=_C3547( C3540 C3547 ) C3540_=_C3779( C3540 C3779 ) C3542_=_C3543( C3542 C3543 ) C3542_=_C3544( C3542 C3544 ) C3542_=_C3545( C3542 C3545 ) C3542_=_C3546( C3542 C3546 ) \nC3542_=_C3547( C3542 C3547 ) C3542_=_C3832( C3542 C3832 ) C3542_=_C3851( C3542 C3851 ) C3542_=_C3852( C3542 C3852 ) C3542_=_C3853( C3542 C3853 ) C3542_=_C3854( C3542 C3854 ) \nC3542_=_C3855(</w:t>
      </w:r>
    </w:p>
    <w:p>
      <w:pPr>
        <w:pStyle w:val="PreformattedText"/>
        <w:bidi w:val="0"/>
        <w:spacing w:before="0" w:after="0"/>
        <w:jc w:val="left"/>
        <w:rPr/>
      </w:pPr>
      <w:r>
        <w:rPr/>
        <w:t xml:space="preserve"> </w:t>
      </w:r>
      <w:r>
        <w:rPr/>
        <w:t>C3542 C3855 ) C3542_=_C3856( C3542 C3856 ) C3542_=_C3857( C3542 C3857 ) C3542_=_C3858( C3542 C3858 ) C3542_=_C3860( C3542 C3860 ) C3543_=_C3544( C3543 C3544 ) \nC3543_=_C3545( C3543 C3545 ) C3543_=_C3546( C3543 C3546 ) C3543_=_C3547( C3543 C3547 ) C3543_=_C3754( C3543 C3754 ) C3543_=_C3854( C3543 C3854 ) C3543_=_C3992( C3543 C3992 ) \nC3544_=_C3545( C3544 C3545 ) C3544_=_C3546( C3544 C3546 ) C3544_=_C3547( C3544 C3547 ) C3544_=_C3856( C3544 C3856 ) C3545_=_C3546( C3545 C3546 ) C3545_=_C3547( C3545 C3547 ) \nC3545_=_C3798( C3545 C3798 ) C3546_=_C3547( C3546 C3547 ) C3546_=_C3800( C3546 C3800 ) C3546_=_C4096( C3546 C4096 ) C3571_=_C3628( C3571 C3628 ) C3571_=_C3715( C3571 C3715 ) \nC3571_=_C3770( C3571 C3770 ) C3571_=_C3779( C3571 C3779 ) C3571_=_C3796( C3571 C3796 ) C3571_=_C3797( C3571 C3797 ) C3571_=_C3798( C3571 C3798 ) C3571_=_C3799( C3571 C3799 ) \nC3571_=_C3800( C3571 C3800 ) C3628_=_C3634( C3628 C3634 ) C3628_=_C3715( C3628 C3715 ) C3628_=_C3770( C3628 C3770 ) C3628_=_C3779( C3628 C3779 ) C3628_=_C3796( C3628 C3796 ) \nC3628_=_C3797( C3628 C3797 ) C3628_=_C3798( C3628 C3798 ) C3628_=_C3799( C3628 C3799 ) C3628_=_C3800( C3628 C3800 ) C3634_=_C3769( C3634 C3769 ) C3634_=_C3808( C3634 C3808 ) \nC3634_=_C3913( C3634 C3913 ) C3634_=_C3992( C3634 C3992 ) C3634_=_C4017( C3634 C4017 ) C3634_=_C4074( C3634 C4074 ) C3634_=_C4089( C3634 C4089 ) C3634_=_C4096( C3634 C4096 ) \nC3634_=_C4097( C3634 C4097 ) C3634_=_C4098( C3634 C4098 ) C3648_=_C3751( C3648 C3751 ) C3648_=_C3752( C3648 C3752 ) C3648_=_C3753( C3648 C3753 ) C3648_=_C3754( C3648 C3754 ) \nC3648_=_C3755( C3648 C3755 ) C3648_=_C3756( C3648 C3756 ) C3648_=_C3757( C3648 C3757 ) C3648_=_C3758( C3648 C3758 ) C3648_=_C3760( C3648 C3760 ) C3648_=_C3761( C3648 C3761 ) \nC3648_=_C3762( C3648 C3762 ) C3648_=_C3763( C3648 C3763 ) C3715_=_C3770( C3715 C3770 ) C3715_=_C3779( C3715 C3779 ) C3715_=_C3796( C3715 C3796 ) C3715_=_C3797( C3715 C3797 ) \nC3715_=_C3798( C3715 C3798 ) C3715_=_C3799( C3715 C3799 ) C3715_=_C3800( C3715 C3800 ) C3751_=_C3752( C3751 C3752 ) C3751_=_C3753( C3751 C3753 ) C3751_=_C3754( C3751 C3754 ) \nC3751_=_C3755( C3751 C3755 ) C3751_=_C3756( C3751 C3756 ) C3751_=_C3757( C3751 C3757 ) C3751_=_C3758( C3751 C3758 ) C3751_=_C3760( C3751 C3760 ) C3751_=_C3761( C3751 C3761 ) \nC3751_=_C3762( C3751 C3762 ) C3751_=_C3763( C3751 C3763 ) C3752_=_C3753( C3752 C3753 ) C3752_=_C3754( C3752 C3754 ) C3752_=_C3755( C3752 C3755 ) C3752_=_C3756( C3752 C3756 ) \nC3752_=_C3757( C3752 C3757 ) C3752_=_C3758( C3752 C3758 ) C3752_=_C3760( C3752 C3760 ) C3752_=_C3761( C3752 C3761 ) C3752_=_C3762( C3752 C3762 ) C3752_=_C3763( C3752 C3763 ) \nC3753_=_C3754( C3753 C3754 ) C3753_=_C3755( C3753 C3755 ) C3753_=_C3756( C3753 C3756 ) C3753_=_C3757( C3753 C3757 ) C3753_=_C3758( C3753 C3758 ) C3753_=_C3760( C3753 C3760 ) \nC3753_=_C3761( C3753 C3761 ) C3753_=_C3762( C3753 C3762 ) C3753_=_C3763( C3753 C3763 ) C3754_=_C3755( C3754 C3755 ) C3754_=_C3756( C3754 C3756 ) C3754_=_C3757( C3754 C3757 ) \nC3754_=_C3758( C3754 C3758 ) C3754_=_C3760( C3754 C3760 ) C3754_=_C3761( C3754 C3761 ) C3754_=_C3762( C3754 C3762 ) C3754_=_C3763( C3754 C3763 ) C3754_=_C3854( C3754 C3854 ) \nC3754_=_C3992( C3754 C3992 ) C3755_=_C3756( C3755 C3756 ) C3755_=_C3757( C3755 C3757 ) C3755_=_C3758( C3755 C3758 ) C3755_=_C3760( C3755 C3760 ) C3755_=_C3761( C3755 C3761 ) \nC3755_=_C3762( C3755 C3762 ) C3755_=_C3763( C3755 C3763 ) C3755_=_C3855( C3755 C3855 ) C3755_=_C4017( C3755 C4017 ) C3756_=_C3757( C3756 C3757 ) C3756_=_C3758( C3756 C3758 ) \nC3756_=_C3760( C3756 C3760 ) C3756_=_C3761( C3756 C3761 ) C3756_=_C3762( C3756 C3762 ) C3756_=_C3763( C3756 C3763 ) C3757_=_C3758( C3757 C3758 ) C3757_=_C3760( C3757 C3760 ) \nC3757_=_C3761( C3757 C3761 ) C3757_=_C3762( C3757 C3762 ) C3757_=_C3763( C3757 C3763 ) C3758_=_C3760( C3758 C3760 ) C3758_=_C3761( C3758 C3761 ) C3758_=_C3762( C3758 C3762 ) \nC3758_=_C3763( C3758 C3763 ) C3760_=_C3761( C3760 C3761 ) C3760_=_C3762( C3760 C3762 ) C3760_=_C3763( C3760 C3763 ) C3761_=_C3762( C3761 C3762 ) C3761_=_C3763( C3761 C3763 ) \nC3761_=_C3860( C3761 C3860 ) C3761_=_C4097( C3761 C4097 ) C3762_=_C3763( C3762 C3763 ) C3769_=_C3808( C3769 C3808 ) C3769_=_C3913( C3769 C3913 ) C3769_=_C3992( C3769 C3992 ) \nC3769_=_C4017( C3769 C4017 ) C3769_=_C4074( C3769 C4074 ) C3769_=_C4089( C3769 C4089 ) C3769_=_C4096( C3769 C4096 ) C3769_=_C4097( C3769 C4097 ) C3769_=_C4098( C3769 C4098 ) \nC3770_=_C3779( C3770 C3779 ) C3770_=_C3796( C3770 C3796 ) C3770_=_C3797( C3770 C3797 ) C3770_=_C3798( C3770 C3798 ) C3770_=_C3799( C3770 C3799 ) C3770_=_C3800( C3770 C3800 ) \nC3779_=_C3796( C3779 C3796 ) C3779_=_C3797( C3779 C3797 ) C3779_=_C3798( C3779 C3798 ) C3779_=_C3799( C3779 C3799 ) C3779_=_C3800( C3779 C3800 ) C3796_=_C3797( C3796 C3797 ) \nC3796_=_C3798( C3796 C3798 ) C3796_=_C3799( C3796 C3799 ) C3796_=_C3800( C3796 C3800 ) C3796_=_C3832( C3796 C3832 ) C3797_=_C3798( C3797 C3798 ) C3797_=_C3799( C3797 C3799 ) \nC3797_=_C3800( C3797 C3800 ) C3798_=_C3799( C3798 C3799 ) C3798_=_C3800( C3798 C3800 ) C3799_=_C3800( C3799 C3800 ) C3800_=_C4096( C3800 C4096 ) C3808_=_C3913( C3808 C3913 ) \nC3808_=_C3992( C3808 C3992 ) C3808_=_C4017( C3808 C4017 ) C3808_=_C4074( C3808 C4074 ) C3808_=_C4089( C3808 C4089 ) C3808_=_C4096( C3808 C4096 ) C3808_=_C4097( C3808 C4097 ) \nC3808_=_C4098( C3808 C4098 ) C3832_=_C3851( C3832 C3851 ) C3832_=_C3852( C3832 C3852 ) C3832_=_C3853( C3832 C3853 ) C3832_=_C3854( C3832 C3854 ) C3832_=_C3855( C3832 C3855 ) \nC3832_=_C3856( C3832 C3856 ) C3832_=_C3857( C3832 C3857 ) C3832_=_C3858( C3832 C3858 ) C3832_=_C3860( C3832 C3860 ) C3851_=_C3852( C3851 C3852 ) C3851_=_C3853( C3851 C3853 ) \nC3851_=_C3854( C3851 C3854 ) C3851_=_C3855( C3851 C3855 ) C3851_=_C3856( C3851 C3856 ) C3851_=_C3857( C3851 C3857 ) C3851_=_C3858( C3851 C3858 ) C3851_=_C3860( C3851 C3860 ) \nC3852_=_C3853( C3852 C3853 ) C3852_=_C3854( C3852 C3854 ) C3852_=_C3855( C3852 C3855 ) C3852_=_C3856( C3852 C3856 ) C3852_=_C3857( C3852 C3857 ) C3852_=_C3858( C3852 C3858 ) \nC3852_=_C3860( C3852 C3860 ) C3852_=_C3913( C3852 C3913 ) C3853_=_C3854( C3853 C3854 ) C3853_=_C3855( C3853 C3855 ) C3853_=_C3856( C3853 C3856 ) C3853_=_C3857( C3853 C3857 ) \nC3853_=_C3858( C3853 C3858 ) C3853_=_C3860( C3853 C3860 ) C3854_=_C3855( C3854 C3855 ) C3854_=_C3856( C3854 C3856 ) C3854_=_C3857( C3854 C3857 ) C3854_=_C3858( C3854 C3858 ) \nC3854_=_C3860( C3854 C3860 ) C3854_=_C3992( C3854 C3992 ) C3855_=_C3856( C3855 C3856 ) C3855_=_C3857( C3855 C3857 ) C3855_=_C3858( C3855 C3858 ) C3855_=_C3860( C3855 C3860 ) \nC3855_=_C4017( C3855 C4017 ) C3856_=_C3857( C3856 C3857 ) C3856_=_C3858( C3856 C3858 ) C3856_=_C3860( C3856 C3860 ) C3857_=_C3858( C3857 C3858 ) C3857_=_C3860( C3857 C3860 ) \nC3858_=_C3860( C3858 C3860 ) C3860_=_C4097( C3860 C4097 ) C3913_=_C3992( C3913 C3992 ) C3913_=_C4017( C3913 C4017 ) C3913_=_C4074( C3913 C4074 ) C3913_=_C4089( C3913 C4089 ) \nC3913_=_C4096( C3913 C4096 ) C3913_=_C4097( C3913 C4097 ) C3913_=_C4098( C3913 C4098 ) C3992_=_C4017( C3992 C4017 ) C3992_=_C4074( C3992 C4074 ) C3992_=_C4089( C3992 C4089 ) \nC3992_=_C4096( C3992 C4096 ) C3992_=_C4097( C3992 C4097 ) C3992_=_C4098( C3992 C4098 ) C4017_=_C4074( C4017 C4074 ) C4017_=_C4089( C4017 C4089 ) C4017_=_C4096( C4017 C4096 ) \nC4017_=_C4097( C4017 C4097 ) C4017_=_C4098( C4017 C4098 ) C4074_=_C4089( C4074 C4089 ) C4074_=_C4096( C4074 C4096 ) C4074_=_C4097( C4074 C4097 ) C4074_=_C4098( C4074 C4098 ) \nC4089_=_C4096( C4089 C4096 ) C4089_=_C4097( C4089 C4097 ) C4089_=_C4098( C4089 C4098 ) C4096_=_C4097( C4096 C4097 ) C4096_=_C4098( C4096 C4098 ) C4097_=_C4098( C4097 C4098 ) "];98-&gt;136[label="188: C417 C459 C488 C490 C507 \nC512 C518 C522 C617 C632 C760 \nC811 C827 C864 C865 C868 C872 \nC873 C880 C893 C925 C929 C930 \nC953 C991 C1046 C1108 C1132 C1133 \nC1173 C1210 C1221 C1231 C1278 C1295 \nC1296 C1300 C1308 C1311 C1318 C1365 \nC1399 C1404 C1411 C1415 C1513 C1538 \nC1554 C1581 C1605 C1631 C1653 C1674 \nC1690 C1740 C1773 C1810 C1881 C1902 \nC1914 C1988 C2008 C2014 C2039 C2107 \nC2161 C2189 C2195 C2214 C2216 C2219 \nC2220 C2221 C2222 C2223 C2224 C2226 \nC2227 C2291 C2302 C2303 C2304 C2305 \nC2307 C2309 C2313 C2314 C2315 C2316 \nC2317 C2318 C2320 C2321 C2350 C2486 \nC2489 C2491 C2509 C2581 C2586 C2590 \nC2604 C2610 C2660 C2908 C2911 C2950 \nC2972 C2997 C2998 C3003 C3004 C3005 \nC3006 C3007 C3008 C3010 C3011 C3065 \nC3066 C3097 C3115 C3118 C3129 C3185 \nC3192 C3217 C3260 C3268 C3272 C3281 \nC3315 C3394 C3437 C3447 C3450 C3456 \nC3539 C3540 C3543 C3544 C3545 C3546 \nC3547 C3571 C3628 C3634 C3648 C3715 \nC3751 C3752 C3753 C3754 C3755 C3756 \nC3757 C3758 C3760 C3761 C3762 C3763 \nC3769 C3770 C3779 C3796 C3797 C3798 \nC3799 C3800 C3808 C3832 C3851 C3852 \nC3853 C3854 C3855 C3856 C3857 C3858 \nC3860 C3913 C3992 C4017 C4074 C4089 \nC4096 C4097 C4098 \n2277: C417_=_C632 ,C417_=_C827 ,C417_=_C880 ,C417_=_C1108 ,C417_=_C1318 ,\nC417_=_C2039 ,C417_=_C2189 ,C417_=_C2350 ,C417_=_C3217 ,C417_=_C3260 ,C417_=_C3394 ,\nC417_=_C3456 ,C417_=_C3634 ,C417_=_C3769 ,C417_=_C3808 ,C417_=_C3913 ,C417_=_C3992 ,\nC417_=_C4017 ,C417_=_C4074 ,C417_=_C4089 ,C417_=_C4096 ,C417_=_C4097 ,C417_=_C4098 ,\nC459_=_C488 ,C459_=_C617 ,C459_=_C760 ,C459_=_C811 ,C459_=_C864 ,C459_=_C893 ,\nC459_=_C991 ,C459_=_C1210 ,C459_=_C1231 ,C459_=_C1278 ,C459_=_C1295 ,C459_=_C1631 ,\nC459_=_C1690 ,C459_=_C2214 ,C459_=_C2216 ,C459_=_C2219 ,C459_=_C2220 ,C459_=_C2221 ,\nC459_=_C2222 ,C459_=_C2223 ,C459_=_C2224 ,C459_=_C2226 ,C459_=_C2227 ,C488_=_C490 ,\nC488_=_C617 ,C488_=_C760 ,C488_=_C811 ,C488_=_C864 ,C488_=_C893 ,C488_=_C991 ,\nC488_=_C1210 ,C488_=_C1231 ,C488_=_C1278 ,C488_=_C1295 ,C488_=_C1631 ,C488_=_C1690 ,\nC488_=_C2214 ,C488_=_C2216 ,C488_=_C2219 ,C488_=_C2220 ,C488_=_C2221 ,C488_=_C2222 ,\nC488_=_C2223 ,C488_=_C2224 ,C488_=_C2226 ,C488_=_C2227 ,C490_=_C512 ,C490_=_C868 ,\nC490_=_C1300 ,C490_=_C1404 ,C490_=_C1554 ,C490_=_C1653 ,C490_=_C1810 ,C490_=_C1914 ,\nC490_=_C2486 ,C490_=_C2581 ,C490_=_C2950 ,C490_=_C2997 ,C490_=_C2998</w:t>
      </w:r>
    </w:p>
    <w:p>
      <w:pPr>
        <w:pStyle w:val="PreformattedText"/>
        <w:bidi w:val="0"/>
        <w:spacing w:before="0" w:after="0"/>
        <w:jc w:val="left"/>
        <w:rPr/>
      </w:pPr>
      <w:r>
        <w:rPr/>
        <w:t xml:space="preserve"> </w:t>
      </w:r>
      <w:r>
        <w:rPr/>
        <w:t>,C490_=_C3003 ,\nC490_=_C3004 ,C490_=_C3005 ,C490_=_C3006 ,C490_=_C3007 ,C490_=_C3008 ,C490_=_C3010 ,\nC490_=_C3011 ,C507_=_C512 ,C507_=_C518 ,C507_=_C522 ,C507_=_C865 ,C507_=_C1046 ,\nC507_=_C1296 ,C507_=_C1399 ,C507_=_C1674 ,C507_=_C2195 ,C507_=_C2302 ,C507_=_C2303 ,\nC507_=_C2304 ,C507_=_C2305 ,C507_=_C2307 ,C507_=_C2309 ,C507_=_C2313 ,C507_=_C2314 ,\nC507_=_C2315 ,C507_=_C2316 ,C507_=_C2317 ,C507_=_C2318 ,C507_=_C2320 ,C507_=_C2321 ,\nC512_=_C518 ,C512_=_C522 ,C512_=_C868 ,C512_=_C1300 ,C512_=_C1404 ,C512_=_C1554 ,\nC512_=_C1653 ,C512_=_C1810 ,C512_=_C1914 ,C512_=_C2486 ,C512_=_C2581 ,C512_=_C2950 ,\nC512_=_C2997 ,C512_=_C2998 ,C512_=_C3003 ,C512_=_C3004 ,C512_=_C3005 ,C512_=_C3006 ,\nC512_=_C3007 ,C512_=_C3008 ,C512_=_C3010 ,C512_=_C3011 ,C518_=_C522 ,C518_=_C925 ,\nC518_=_C1132 ,C518_=_C1411 ,C518_=_C1988 ,C518_=_C2008 ,C518_=_C2161 ,C518_=_C2489 ,\nC518_=_C2586 ,C518_=_C2604 ,C518_=_C2660 ,C518_=_C2908 ,C518_=_C3065 ,C518_=_C3097 ,\nC518_=_C3115 ,C518_=_C3192 ,C518_=_C3268 ,C518_=_C3447 ,C518_=_C3539 ,C518_=_C3540 ,\nC518_=_C3543 ,C518_=_C3544 ,C518_=_C3545 ,C518_=_C3546 ,C518_=_C3547 ,C522_=_C929 ,\nC522_=_C1365 ,C522_=_C1415 ,C522_=_C1538 ,C522_=_C1605 ,C522_=_C1773 ,C522_=_C1902 ,\nC522_=_C2107 ,C522_=_C2491 ,C522_=_C2590 ,C522_=_C2972 ,C522_=_C3185 ,C522_=_C3272 ,\nC522_=_C3315 ,C522_=_C3571 ,C522_=_C3628 ,C522_=_C3715 ,C522_=_C3770 ,C522_=_C3779 ,\nC522_=_C3796 ,C522_=_C3797 ,C522_=_C3798 ,C522_=_C3799 ,C522_=_C3800 ,C617_=_C632 ,\nC617_=_C760 ,C617_=_C811 ,C617_=_C864 ,C617_=_C893 ,C617_=_C991 ,C617_=_C1210 ,\nC617_=_C1231 ,C617_=_C1278 ,C617_=_C1295 ,C617_=_C1631 ,C617_=_C1690 ,C617_=_C2214 ,\nC617_=_C2216 ,C617_=_C2219 ,C617_=_C2220 ,C617_=_C2221 ,C617_=_C2222 ,C617_=_C2223 ,\nC617_=_C2224 ,C617_=_C2226 ,C617_=_C2227 ,C632_=_C827 ,C632_=_C880 ,C632_=_C1108 ,\nC632_=_C1318 ,C632_=_C2039 ,C632_=_C2189 ,C632_=_C2350 ,C632_=_C3217 ,C632_=_C3260 ,\nC632_=_C3394 ,C632_=_C3456 ,C632_=_C3634 ,C632_=_C3769 ,C632_=_C3808 ,C632_=_C3913 ,\nC632_=_C3992 ,C632_=_C4017 ,C632_=_C4074 ,C632_=_C4089 ,C632_=_C4096 ,C632_=_C4097 ,\nC632_=_C4098 ,C760_=_C811 ,C760_=_C864 ,C760_=_C893 ,C760_=_C991 ,C760_=_C1210 ,\nC760_=_C1231 ,C760_=_C1278 ,C760_=_C1295 ,C760_=_C1631 ,C760_=_C1690 ,C760_=_C2214 ,\nC760_=_C2216 ,C760_=_C2219 ,C760_=_C2220 ,C760_=_C2221 ,C760_=_C2222 ,C760_=_C2223 ,\nC760_=_C2224 ,C760_=_C2226 ,C760_=_C2227 ,C811_=_C827 ,C811_=_C864 ,C811_=_C893 ,\nC811_=_C991 ,C811_=_C1210 ,C811_=_C1231 ,C811_=_C1278 ,C811_=_C1295 ,C811_=_C1631 ,\nC811_=_C1690 ,C811_=_C2214 ,C811_=_C2216 ,C811_=_C2219 ,C811_=_C2220 ,C811_=_C2221 ,\nC811_=_C2222 ,C811_=_C2223 ,C811_=_C2224 ,C811_=_C2226 ,C811_=_C2227 ,C827_=_C880 ,\nC827_=_C1108 ,C827_=_C1318 ,C827_=_C2039 ,C827_=_C2189 ,C827_=_C2350 ,C827_=_C3217 ,\nC827_=_C3260 ,C827_=_C3394 ,C827_=_C3456 ,C827_=_C3634 ,C827_=_C3769 ,C827_=_C3808 ,\nC827_=_C3913 ,C827_=_C3992 ,C827_=_C4017 ,C827_=_C4074 ,C827_=_C4089 ,C827_=_C4096 ,\nC827_=_C4097 ,C827_=_C4098 ,C864_=_C865 ,C864_=_C868 ,C864_=_C872 ,C864_=_C873 ,\nC864_=_C880 ,C864_=_C893 ,C864_=_C991 ,C864_=_C1210 ,C864_=_C1231 ,C864_=_C1278 ,\nC864_=_C1295 ,C864_=_C1631 ,C864_=_C1690 ,C864_=_C2214 ,C864_=_C2216 ,C864_=_C2219 ,\nC864_=_C2220 ,C864_=_C2221 ,C864_=_C2222 ,C864_=_C2223 ,C864_=_C2224 ,C864_=_C2226 ,\nC864_=_C2227 ,C865_=_C868 ,C865_=_C872 ,C865_=_C873 ,C865_=_C880 ,C865_=_C1046 ,\nC865_=_C1296 ,C865_=_C1399 ,C865_=_C1674 ,C865_=_C2195 ,C865_=_C2302 ,C865_=_C2303 ,\nC865_=_C2304 ,C865_=_C2305 ,C865_=_C2307 ,C865_=_C2309 ,C865_=_C2313 ,C865_=_C2314 ,\nC865_=_C2315 ,C865_=_C2316 ,C865_=_C2317 ,C865_=_C2318 ,C865_=_C2320 ,C865_=_C2321 ,\nC868_=_C872 ,C868_=_C873 ,C868_=_C880 ,C868_=_C1300 ,C868_=_C1404 ,C868_=_C1554 ,\nC868_=_C1653 ,C868_=_C1810 ,C868_=_C1914 ,C868_=_C2486 ,C868_=_C2581 ,C868_=_C2950 ,\nC868_=_C2997 ,C868_=_C2998 ,C868_=_C3003 ,C868_=_C3004 ,C868_=_C3005 ,C868_=_C3006 ,\nC868_=_C3007 ,C868_=_C3008 ,C868_=_C3010 ,C868_=_C3011 ,C872_=_C873 ,C872_=_C880 ,\nC872_=_C953 ,C872_=_C1173 ,C872_=_C1221 ,C872_=_C1308 ,C872_=_C1513 ,C872_=_C1740 ,\nC872_=_C2291 ,C872_=_C2610 ,C872_=_C3281 ,C872_=_C3437 ,C872_=_C3648 ,C872_=_C3751 ,\nC872_=_C3752 ,C872_=_C3753 ,C872_=_C3754 ,C872_=_C3755 ,C872_=_C3756 ,C872_=_C3757 ,\nC872_=_C3758 ,C872_=_C3760 ,C872_=_C3761 ,C872_=_C3762 ,C872_=_C3763 ,C873_=_C880 ,\nC873_=_C930 ,C873_=_C1133 ,C873_=_C1311 ,C873_=_C1581 ,C873_=_C1881 ,C873_=_C2014 ,\nC873_=_C2509 ,C873_=_C2911 ,C873_=_C3066 ,C873_=_C3118 ,C873_=_C3129 ,C873_=_C3450 ,\nC873_=_C3832 ,C873_=_C3851 ,C873_=_C3852 ,C873_=_C3853 ,C873_=_C3854 ,C873_=_C3855 ,\nC873_=_C3856 ,C873_=_C3857 ,C873_=_C3858 ,C873_=_C3860 ,C880_=_C1108 ,C880_=_C1318 ,\nC880_=_C2039 ,C880_=_C2189 ,C880_=_C2350 ,C880_=_C3217 ,C880_=_C3260 ,C880_=_C3394 ,\nC880_=_C3456 ,C880_=_C3634 ,C880_=_C3769 ,C880_=_C3808 ,C880_=_C3913 ,C880_=_C3992 ,\nC880_=_C4017 ,C880_=_C4074 ,C880_=_C4089 ,C880_=_C4096 ,C880_=_C4097 ,C880_=_C4098 ,\nC893_=_C991 ,C893_=_C1210 ,C893_=_C1231 ,C893_=_C1278 ,C893_=_C1295 ,C893_=_C1631 ,\nC893_=_C1690 ,C893_=_C2214 ,C893_=_C2216 ,C893_=_C2219 ,C893_=_C2220 ,C893_=_C2221 ,\nC893_=_C2222 ,C893_=_C2223 ,C893_=_C2224 ,C893_=_C2226 ,C893_=_C2227 ,C925_=_C929 ,\nC925_=_C930 ,C925_=_C1132 ,C925_=_C1411 ,C925_=_C1988 ,C925_=_C2008 ,C925_=_C2161 ,\nC925_=_C2489 ,C925_=_C2586 ,C925_=_C2604 ,C925_=_C2660 ,C925_=_C2908 ,C925_=_C3065 ,\nC925_=_C3097 ,C925_=_C3115 ,C925_=_C3192 ,C925_=_C3268 ,C925_=_C3447 ,C925_=_C3539 ,\nC925_=_C3540 ,C925_=_C3543 ,C925_=_C3544 ,C925_=_C3545 ,C925_=_C3546 ,C925_=_C3547 ,\nC929_=_C930 ,C929_=_C1365 ,C929_=_C1415 ,C929_=_C1538 ,C929_=_C1605 ,C929_=_C1773 ,\nC929_=_C1902 ,C929_=_C2107 ,C929_=_C2491 ,C929_=_C2590 ,C929_=_C2972 ,C929_=_C3185 ,\nC929_=_C3272 ,C929_=_C3315 ,C929_=_C3571 ,C929_=_C3628 ,C929_=_C3715 ,C929_=_C3770 ,\nC929_=_C3779 ,C929_=_C3796 ,C929_=_C3797 ,C929_=_C3798 ,C929_=_C3799 ,C929_=_C3800 ,\nC930_=_C1133 ,C930_=_C1311 ,C930_=_C1581 ,C930_=_C1881 ,C930_=_C2014 ,C930_=_C2509 ,\nC930_=_C2911 ,C930_=_C3066 ,C930_=_C3118 ,C930_=_C3129 ,C930_=_C3450 ,C930_=_C3832 ,\nC930_=_C3851 ,C930_=_C3852 ,C930_=_C3853 ,C930_=_C3854 ,C930_=_C3855 ,C930_=_C3856 ,\nC930_=_C3857 ,C930_=_C3858 ,C930_=_C3860 ,C953_=_C1173 ,C953_=_C1221 ,C953_=_C1308 ,\nC953_=_C1513 ,C953_=_C1740 ,C953_=_C2291 ,C953_=_C2610 ,C953_=_C3281 ,C953_=_C3437 ,\nC953_=_C3648 ,C953_=_C3751 ,C953_=_C3752 ,C953_=_C3753 ,C953_=_C3754 ,C953_=_C3755 ,\nC953_=_C3756 ,C953_=_C3757 ,C953_=_C3758 ,C953_=_C3760 ,C953_=_C3761 ,C953_=_C3762 ,\nC953_=_C3763 ,C991_=_C1210 ,C991_=_C1231 ,C991_=_C1278 ,C991_=_C1295 ,C991_=_C1631 ,\nC991_=_C1690 ,C991_=_C2214 ,C991_=_C2216 ,C991_=_C2219 ,C991_=_C2220 ,C991_=_C2221 ,\nC991_=_C2222 ,C991_=_C2223 ,C991_=_C2224 ,C991_=_C2226 ,C991_=_C2227 ,C1046_=_C1296 ,\nC1046_=_C1399 ,C1046_=_C1674 ,C1046_=_C2195 ,C1046_=_C2302 ,C1046_=_C2303 ,C1046_=_C2304 ,\nC1046_=_C2305 ,C1046_=_C2307 ,C1046_=_C2309 ,C1046_=_C2313 ,C1046_=_C2314 ,C1046_=_C2315 ,\nC1046_=_C2316 ,C1046_=_C2317 ,C1046_=_C2318 ,C1046_=_C2320 ,C1046_=_C2321 ,C1108_=_C1318 ,\nC1108_=_C2039 ,C1108_=_C2189 ,C1108_=_C2350 ,C1108_=_C3217 ,C1108_=_C3260 ,C1108_=_C3394 ,\nC1108_=_C3456 ,C1108_=_C3634 ,C1108_=_C3769 ,C1108_=_C3808 ,C1108_=_C3913 ,C1108_=_C3992 ,\nC1108_=_C4017 ,C1108_=_C4074 ,C1108_=_C4089 ,C1108_=_C4096 ,C1108_=_C4097 ,C1108_=_C4098 ,\nC1132_=_C1133 ,C1132_=_C1411 ,C1132_=_C1988 ,C1132_=_C2008 ,C1132_=_C2161 ,C1132_=_C2489 ,\nC1132_=_C2586 ,C1132_=_C2604 ,C1132_=_C2660 ,C1132_=_C2908 ,C1132_=_C3065 ,C1132_=_C3097 ,\nC1132_=_C3115 ,C1132_=_C3192 ,C1132_=_C3268 ,C1132_=_C3447 ,C1132_=_C3539 ,C1132_=_C3540 ,\nC1132_=_C3543 ,C1132_=_C3544 ,C1132_=_C3545 ,C1132_=_C3546 ,C1132_=_C3547 ,C1133_=_C1311 ,\nC1133_=_C1581 ,C1133_=_C1881 ,C1133_=_C2014 ,C1133_=_C2509 ,C1133_=_C2911 ,C1133_=_C3066 ,\nC1133_=_C3118 ,C1133_=_C3129 ,C1133_=_C3450 ,C1133_=_C3832 ,C1133_=_C3851 ,C1133_=_C3852 ,\nC1133_=_C3853 ,C1133_=_C3854 ,C1133_=_C3855 ,C1133_=_C3856 ,C1133_=_C3857 ,C1133_=_C3858 ,\nC1133_=_C3860 ,C1173_=_C1221 ,C1173_=_C1308 ,C1173_=_C1513 ,C1173_=_C1740 ,C1173_=_C2291 ,\nC1173_=_C2610 ,C1173_=_C3281 ,C1173_=_C3437 ,C1173_=_C3648 ,C1173_=_C3751 ,C1173_=_C3752 ,\nC1173_=_C3753 ,C1173_=_C3754 ,C1173_=_C3755 ,C1173_=_C3756 ,C1173_=_C3757 ,C1173_=_C3758 ,\nC1173_=_C3760 ,C1173_=_C3761 ,C1173_=_C3762 ,C1173_=_C3763 ,C1210_=_C1221 ,C1210_=_C1231 ,\nC1210_=_C1278 ,C1210_=_C1295 ,C1210_=_C1631 ,C1210_=_C1690 ,C1210_=_C2214 ,C1210_=_C2216 ,\nC1210_=_C2219 ,C1210_=_C2220 ,C1210_=_C2221 ,C1210_=_C2222 ,C1210_=_C2223 ,C1210_=_C2224 ,\nC1210_=_C2226 ,C1210_=_C2227 ,C1221_=_C1308 ,C1221_=_C1513 ,C1221_=_C1740 ,C1221_=_C2291 ,\nC1221_=_C2610 ,C1221_=_C3281 ,C1221_=_C3437 ,C1221_=_C3648 ,C1221_=_C3751 ,C1221_=_C3752 ,\nC1221_=_C3753 ,C1221_=_C3754 ,C1221_=_C3755 ,C1221_=_C3756 ,C1221_=_C3757 ,C1221_=_C3758 ,\nC1221_=_C3760 ,C1221_=_C3761 ,C1221_=_C3762 ,C1221_=_C3763 ,C1231_=_C1278 ,C1231_=_C1295 ,\nC1231_=_C1631 ,C1231_=_C1690 ,C1231_=_C2214 ,C1231_=_C2216 ,C1231_=_C2219 ,C1231_=_C2220 ,\nC1231_=_C2221 ,C1231_=_C2222 ,C1231_=_C2223 ,C1231_=_C2224 ,C1231_=_C2226 ,C1231_=_C2227 ,\nC1278_=_C1295 ,C1278_=_C1631 ,C1278_=_C1690 ,C1278_=_C2214 ,C1278_=_C2216 ,C1278_=_C2219 ,\nC1278_=_C2220 ,C1278_=_C2221 ,C1278_=_C2222 ,C1278_=_C2223 ,C1278_=_C2224 ,C1278_=_C2226 ,\nC1278_=_C2227 ,C1295_=_C1296 ,C1295_=_C1300 ,C1295_=_C1308 ,C1295_=_C1311 ,C1295_=_C1318 ,\nC1295_=_C1631 ,C1295_=_C1690 ,C1295_=_C2214 ,C1295_=_C2216 ,C1295_=_C2219 ,C1295_=_C2220 ,\nC1295_=_C2221 ,C1295_=_C2222 ,C1295_=_C2223 ,C1295_=_C2224 ,C1295_=_C2226 ,C1295_=_C2227 ,\nC1296_=_C1300 ,C1296_=_C1308 ,C1296_=_C1311 ,C1296_=_C1318 ,C1296_=_C1399 ,C1296_=_C1674 ,\nC1296_=_C2195 ,C1296_=_C2302 ,C1296_=_C2303 ,C1296_=_C2304 ,C1296_=_C2305 ,C1296_=_C2307 ,\nC1296_=_C2309 ,C1296_=_C2313 ,C1296_=_C2314 ,C1296_=_C2315 ,C1296_=_C2316 ,C1296_=_C2317 ,\nC1296_=_C2318 ,C1296_=_C2320 ,C1296_=_C2321 ,C1300_=_C1308 ,C1300_=_C1311 ,C1300_=_C1318 ,\nC1300_=_C1404 ,C1300_=_C1554 ,C1300_=_C1653 ,C1300_=_C1810 ,C1300_=_C1914 ,C1300_=_C2486 ,\nC1300_=_C2581</w:t>
      </w:r>
    </w:p>
    <w:p>
      <w:pPr>
        <w:pStyle w:val="PreformattedText"/>
        <w:bidi w:val="0"/>
        <w:spacing w:before="0" w:after="0"/>
        <w:jc w:val="left"/>
        <w:rPr/>
      </w:pPr>
      <w:r>
        <w:rPr/>
        <w:t xml:space="preserve"> </w:t>
      </w:r>
      <w:r>
        <w:rPr/>
        <w:t>,C1300_=_C2950 ,C1300_=_C2997 ,C1300_=_C2998 ,C1300_=_C3003 ,C1300_=_C3004 ,\nC1300_=_C3005 ,C1300_=_C3006 ,C1300_=_C3007 ,C1300_=_C3008 ,C1300_=_C3010 ,C1300_=_C3011 ,\nC1308_=_C1311 ,C1308_=_C1318 ,C1308_=_C1513 ,C1308_=_C1740 ,C1308_=_C2291 ,C1308_=_C2610 ,\nC1308_=_C3281 ,C1308_=_C3437 ,C1308_=_C3648 ,C1308_=_C3751 ,C1308_=_C3752 ,C1308_=_C3753 ,\nC1308_=_C3754 ,C1308_=_C3755 ,C1308_=_C3756 ,C1308_=_C3757 ,C1308_=_C3758 ,C1308_=_C3760 ,\nC1308_=_C3761 ,C1308_=_C3762 ,C1308_=_C3763 ,C1311_=_C1318 ,C1311_=_C1581 ,C1311_=_C1881 ,\nC1311_=_C2014 ,C1311_=_C2509 ,C1311_=_C2911 ,C1311_=_C3066 ,C1311_=_C3118 ,C1311_=_C3129 ,\nC1311_=_C3450 ,C1311_=_C3832 ,C1311_=_C3851 ,C1311_=_C3852 ,C1311_=_C3853 ,C1311_=_C3854 ,\nC1311_=_C3855 ,C1311_=_C3856 ,C1311_=_C3857 ,C1311_=_C3858 ,C1311_=_C3860 ,C1318_=_C2039 ,\nC1318_=_C2189 ,C1318_=_C2350 ,C1318_=_C3217 ,C1318_=_C3260 ,C1318_=_C3394 ,C1318_=_C3456 ,\nC1318_=_C3634 ,C1318_=_C3769 ,C1318_=_C3808 ,C1318_=_C3913 ,C1318_=_C3992 ,C1318_=_C4017 ,\nC1318_=_C4074 ,C1318_=_C4089 ,C1318_=_C4096 ,C1318_=_C4097 ,C1318_=_C4098 ,C1365_=_C1415 ,\nC1365_=_C1538 ,C1365_=_C1605 ,C1365_=_C1773 ,C1365_=_C1902 ,C1365_=_C2107 ,C1365_=_C2491 ,\nC1365_=_C2590 ,C1365_=_C2972 ,C1365_=_C3185 ,C1365_=_C3272 ,C1365_=_C3315 ,C1365_=_C3571 ,\nC1365_=_C3628 ,C1365_=_C3715 ,C1365_=_C3770 ,C1365_=_C3779 ,C1365_=_C3796 ,C1365_=_C3797 ,\nC1365_=_C3798 ,C1365_=_C3799 ,C1365_=_C3800 ,C1399_=_C1404 ,C1399_=_C1411 ,C1399_=_C1415 ,\nC1399_=_C1674 ,C1399_=_C2195 ,C1399_=_C2302 ,C1399_=_C2303 ,C1399_=_C2304 ,C1399_=_C2305 ,\nC1399_=_C2307 ,C1399_=_C2309 ,C1399_=_C2313 ,C1399_=_C2314 ,C1399_=_C2315 ,C1399_=_C2316 ,\nC1399_=_C2317 ,C1399_=_C2318 ,C1399_=_C2320 ,C1399_=_C2321 ,C1404_=_C1411 ,C1404_=_C1415 ,\nC1404_=_C1554 ,C1404_=_C1653 ,C1404_=_C1810 ,C1404_=_C1914 ,C1404_=_C2486 ,C1404_=_C2581 ,\nC1404_=_C2950 ,C1404_=_C2997 ,C1404_=_C2998 ,C1404_=_C3003 ,C1404_=_C3004 ,C1404_=_C3005 ,\nC1404_=_C3006 ,C1404_=_C3007 ,C1404_=_C3008 ,C1404_=_C3010 ,C1404_=_C3011 ,C1411_=_C1415 ,\nC1411_=_C1988 ,C1411_=_C2008 ,C1411_=_C2161 ,C1411_=_C2489 ,C1411_=_C2586 ,C1411_=_C2604 ,\nC1411_=_C2660 ,C1411_=_C2908 ,C1411_=_C3065 ,C1411_=_C3097 ,C1411_=_C3115 ,C1411_=_C3192 ,\nC1411_=_C3268 ,C1411_=_C3447 ,C1411_=_C3539 ,C1411_=_C3540 ,C1411_=_C3543 ,C1411_=_C3544 ,\nC1411_=_C3545 ,C1411_=_C3546 ,C1411_=_C3547 ,C1415_=_C1538 ,C1415_=_C1605 ,C1415_=_C1773 ,\nC1415_=_C1902 ,C1415_=_C2107 ,C1415_=_C2491 ,C1415_=_C2590 ,C1415_=_C2972 ,C1415_=_C3185 ,\nC1415_=_C3272 ,C1415_=_C3315 ,C1415_=_C3571 ,C1415_=_C3628 ,C1415_=_C3715 ,C1415_=_C3770 ,\nC1415_=_C3779 ,C1415_=_C3796 ,C1415_=_C3797 ,C1415_=_C3798 ,C1415_=_C3799 ,C1415_=_C3800 ,\nC1513_=_C1740 ,C1513_=_C2291 ,C1513_=_C2610 ,C1513_=_C3281 ,C1513_=_C3437 ,C1513_=_C3648 ,\nC1513_=_C3751 ,C1513_=_C3752 ,C1513_=_C3753 ,C1513_=_C3754 ,C1513_=_C3755 ,C1513_=_C3756 ,\nC1513_=_C3757 ,C1513_=_C3758 ,C1513_=_C3760 ,C1513_=_C3761 ,C1513_=_C3762 ,C1513_=_C3763 ,\nC1538_=_C1605 ,C1538_=_C1773 ,C1538_=_C1902 ,C1538_=_C2107 ,C1538_=_C2491 ,C1538_=_C2590 ,\nC1538_=_C2972 ,C1538_=_C3185 ,C1538_=_C3272 ,C1538_=_C3315 ,C1538_=_C3571 ,C1538_=_C3628 ,\nC1538_=_C3715 ,C1538_=_C3770 ,C1538_=_C3779 ,C1538_=_C3796 ,C1538_=_C3797 ,C1538_=_C3798 ,\nC1538_=_C3799 ,C1538_=_C3800 ,C1554_=_C1653 ,C1554_=_C1810 ,C1554_=_C1914 ,C1554_=_C2486 ,\nC1554_=_C2581 ,C1554_=_C2950 ,C1554_=_C2997 ,C1554_=_C2998 ,C1554_=_C3003 ,C1554_=_C3004 ,\nC1554_=_C3005 ,C1554_=_C3006 ,C1554_=_C3007 ,C1554_=_C3008 ,C1554_=_C3010 ,C1554_=_C3011 ,\nC1581_=_C1881 ,C1581_=_C2014 ,C1581_=_C2509 ,C1581_=_C2911 ,C1581_=_C3066 ,C1581_=_C3118 ,\nC1581_=_C3129 ,C1581_=_C3450 ,C1581_=_C3832 ,C1581_=_C3851 ,C1581_=_C3852 ,C1581_=_C3853 ,\nC1581_=_C3854 ,C1581_=_C3855 ,C1581_=_C3856 ,C1581_=_C3857 ,C1581_=_C3858 ,C1581_=_C3860 ,\nC1605_=_C1773 ,C1605_=_C1902 ,C1605_=_C2107 ,C1605_=_C2491 ,C1605_=_C2590 ,C1605_=_C2972 ,\nC1605_=_C3185 ,C1605_=_C3272 ,C1605_=_C3315 ,C1605_=_C3571 ,C1605_=_C3628 ,C1605_=_C3715 ,\nC1605_=_C3770 ,C1605_=_C3779 ,C1605_=_C3796 ,C1605_=_C3797 ,C1605_=_C3798 ,C1605_=_C3799 ,\nC1605_=_C3800 ,C1631_=_C1690 ,C1631_=_C2214 ,C1631_=_C2216 ,C1631_=_C2219 ,C1631_=_C2220 ,\nC1631_=_C2221 ,C1631_=_C2222 ,C1631_=_C2223 ,C1631_=_C2224 ,C1631_=_C2226 ,C1631_=_C2227 ,\nC1653_=_C1810 ,C1653_=_C1914 ,C1653_=_C2486 ,C1653_=_C2581 ,C1653_=_C2950 ,C1653_=_C2997 ,\nC1653_=_C2998 ,C1653_=_C3003 ,C1653_=_C3004 ,C1653_=_C3005 ,C1653_=_C3006 ,C1653_=_C3007 ,\nC1653_=_C3008 ,C1653_=_C3010 ,C1653_=_C3011 ,C1674_=_C2195 ,C1674_=_C2302 ,C1674_=_C2303 ,\nC1674_=_C2304 ,C1674_=_C2305 ,C1674_=_C2307 ,C1674_=_C2309 ,C1674_=_C2313 ,C1674_=_C2314 ,\nC1674_=_C2315 ,C1674_=_C2316 ,C1674_=_C2317 ,C1674_=_C2318 ,C1674_=_C2320 ,C1674_=_C2321 ,\nC1690_=_C2214 ,C1690_=_C2216 ,C1690_=_C2219 ,C1690_=_C2220 ,C1690_=_C2221 ,C1690_=_C2222 ,\nC1690_=_C2223 ,C1690_=_C2224 ,C1690_=_C2226 ,C1690_=_C2227 ,C1740_=_C2291 ,C1740_=_C2610 ,\nC1740_=_C3281 ,C1740_=_C3437 ,C1740_=_C3648 ,C1740_=_C3751 ,C1740_=_C3752 ,C1740_=_C3753 ,\nC1740_=_C3754 ,C1740_=_C3755 ,C1740_=_C3756 ,C1740_=_C3757 ,C1740_=_C3758 ,C1740_=_C3760 ,\nC1740_=_C3761 ,C1740_=_C3762 ,C1740_=_C3763 ,C1773_=_C1902 ,C1773_=_C2107 ,C1773_=_C2491 ,\nC1773_=_C2590 ,C1773_=_C2972 ,C1773_=_C3185 ,C1773_=_C3272 ,C1773_=_C3315 ,C1773_=_C3571 ,\nC1773_=_C3628 ,C1773_=_C3715 ,C1773_=_C3770 ,C1773_=_C3779 ,C1773_=_C3796 ,C1773_=_C3797 ,\nC1773_=_C3798 ,C1773_=_C3799 ,C1773_=_C3800 ,C1810_=_C1914 ,C1810_=_C2486 ,C1810_=_C2581 ,\nC1810_=_C2950 ,C1810_=_C2997 ,C1810_=_C2998 ,C1810_=_C3003 ,C1810_=_C3004 ,C1810_=_C3005 ,\nC1810_=_C3006 ,C1810_=_C3007 ,C1810_=_C3008 ,C1810_=_C3010 ,C1810_=_C3011 ,C1881_=_C2014 ,\nC1881_=_C2509 ,C1881_=_C2911 ,C1881_=_C3066 ,C1881_=_C3118 ,C1881_=_C3129 ,C1881_=_C3450 ,\nC1881_=_C3832 ,C1881_=_C3851 ,C1881_=_C3852 ,C1881_=_C3853 ,C1881_=_C3854 ,C1881_=_C3855 ,\nC1881_=_C3856 ,C1881_=_C3857 ,C1881_=_C3858 ,C1881_=_C3860 ,C1902_=_C2107 ,C1902_=_C2491 ,\nC1902_=_C2590 ,C1902_=_C2972 ,C1902_=_C3185 ,C1902_=_C3272 ,C1902_=_C3315 ,C1902_=_C3571 ,\nC1902_=_C3628 ,C1902_=_C3715 ,C1902_=_C3770 ,C1902_=_C3779 ,C1902_=_C3796 ,C1902_=_C3797 ,\nC1902_=_C3798 ,C1902_=_C3799 ,C1902_=_C3800 ,C1914_=_C2486 ,C1914_=_C2581 ,C1914_=_C2950 ,\nC1914_=_C2997 ,C1914_=_C2998 ,C1914_=_C3003 ,C1914_=_C3004 ,C1914_=_C3005 ,C1914_=_C3006 ,\nC1914_=_C3007 ,C1914_=_C3008 ,C1914_=_C3010 ,C1914_=_C3011 ,C1988_=_C2008 ,C1988_=_C2161 ,\nC1988_=_C2489 ,C1988_=_C2586 ,C1988_=_C2604 ,C1988_=_C2660 ,C1988_=_C2908 ,C1988_=_C3065 ,\nC1988_=_C3097 ,C1988_=_C3115 ,C1988_=_C3192 ,C1988_=_C3268 ,C1988_=_C3447 ,C1988_=_C3539 ,\nC1988_=_C3540 ,C1988_=_C3543 ,C1988_=_C3544 ,C1988_=_C3545 ,C1988_=_C3546 ,C1988_=_C3547 ,\nC2008_=_C2014 ,C2008_=_C2161 ,C2008_=_C2489 ,C2008_=_C2586 ,C2008_=_C2604 ,C2008_=_C2660 ,\nC2008_=_C2908 ,C2008_=_C3065 ,C2008_=_C3097 ,C2008_=_C3115 ,C2008_=_C3192 ,C2008_=_C3268 ,\nC2008_=_C3447 ,C2008_=_C3539 ,C2008_=_C3540 ,C2008_=_C3543 ,C2008_=_C3544 ,C2008_=_C3545 ,\nC2008_=_C3546 ,C2008_=_C3547 ,C2014_=_C2509 ,C2014_=_C2911 ,C2014_=_C3066 ,C2014_=_C3118 ,\nC2014_=_C3129 ,C2014_=_C3450 ,C2014_=_C3832 ,C2014_=_C3851 ,C2014_=_C3852 ,C2014_=_C3853 ,\nC2014_=_C3854 ,C2014_=_C3855 ,C2014_=_C3856 ,C2014_=_C3857 ,C2014_=_C3858 ,C2014_=_C3860 ,\nC2039_=_C2189 ,C2039_=_C2350 ,C2039_=_C3217 ,C2039_=_C3260 ,C2039_=_C3394 ,C2039_=_C3456 ,\nC2039_=_C3634 ,C2039_=_C3769 ,C2039_=_C3808 ,C2039_=_C3913 ,C2039_=_C3992 ,C2039_=_C4017 ,\nC2039_=_C4074 ,C2039_=_C4089 ,C2039_=_C4096 ,C2039_=_C4097 ,C2039_=_C4098 ,C2107_=_C2491 ,\nC2107_=_C2590 ,C2107_=_C2972 ,C2107_=_C3185 ,C2107_=_C3272 ,C2107_=_C3315 ,C2107_=_C3571 ,\nC2107_=_C3628 ,C2107_=_C3715 ,C2107_=_C3770 ,C2107_=_C3779 ,C2107_=_C3796 ,C2107_=_C3797 ,\nC2107_=_C3798 ,C2107_=_C3799 ,C2107_=_C3800 ,C2161_=_C2489 ,C2161_=_C2586 ,C2161_=_C2604 ,\nC2161_=_C2660 ,C2161_=_C2908 ,C2161_=_C3065 ,C2161_=_C3097 ,C2161_=_C3115 ,C2161_=_C3192 ,\nC2161_=_C3268 ,C2161_=_C3447 ,C2161_=_C3539 ,C2161_=_C3540 ,C2161_=_C3543 ,C2161_=_C3544 ,\nC2161_=_C3545 ,C2161_=_C3546 ,C2161_=_C3547 ,C2189_=_C2350 ,C2189_=_C3217 ,C2189_=_C3260 ,\nC2189_=_C3394 ,C2189_=_C3456 ,C2189_=_C3634 ,C2189_=_C3769 ,C2189_=_C3808 ,C2189_=_C3913 ,\nC2189_=_C3992 ,C2189_=_C4017 ,C2189_=_C4074 ,C2189_=_C4089 ,C2189_=_C4096 ,C2189_=_C4097 ,\nC2189_=_C4098 ,C2195_=_C2302 ,C2195_=_C2303 ,C2195_=_C2304 ,C2195_=_C2305 ,C2195_=_C2307 ,\nC2195_=_C2309 ,C2195_=_C2313 ,C2195_=_C2314 ,C2195_=_C2315 ,C2195_=_C2316 ,C2195_=_C2317 ,\nC2195_=_C2318 ,C2195_=_C2320 ,C2195_=_C2321 ,C2214_=_C2216 ,C2214_=_C2219 ,C2214_=_C2220 ,\nC2214_=_C2221 ,C2214_=_C2222 ,C2214_=_C2223 ,C2214_=_C2224 ,C2214_=_C2226 ,C2214_=_C2227 ,\nC2216_=_C2219 ,C2216_=_C2220 ,C2216_=_C2221 ,C2216_=_C2222 ,C2216_=_C2223 ,C2216_=_C2224 ,\nC2216_=_C2226 ,C2216_=_C2227 ,C2219_=_C2220 ,C2219_=_C2221 ,C2219_=_C2222 ,C2219_=_C2223 ,\nC2219_=_C2224 ,C2219_=_C2226 ,C2219_=_C2227 ,C2219_=_C2314 ,C2219_=_C3004 ,C2219_=_C3543 ,\nC2219_=_C3754 ,C2219_=_C3854 ,C2219_=_C3992 ,C2220_=_C2221 ,C2220_=_C2222 ,C2220_=_C2223 ,\nC2220_=_C2224 ,C2220_=_C2226 ,C2220_=_C2227 ,C2220_=_C2315 ,C2220_=_C3006 ,C2220_=_C3755 ,\nC2220_=_C3855 ,C2220_=_C4017 ,C2221_=_C2222 ,C2221_=_C2223 ,C2221_=_C2224 ,C2221_=_C2226 ,\nC2221_=_C2227 ,C2222_=_C2223 ,C2222_=_C2224 ,C2222_=_C2226 ,C2222_=_C2227 ,C2223_=_C2224 ,\nC2223_=_C2226 ,C2223_=_C2227 ,C2223_=_C3799 ,C2224_=_C2226 ,C2224_=_C2227 ,C2226_=_C2227 ,\nC2226_=_C2321 ,C2226_=_C3011 ,C2226_=_C3761 ,C2226_=_C3860 ,C2226_=_C4097 ,C2291_=_C2610 ,\nC2291_=_C3281 ,C2291_=_C3437 ,C2291_=_C3648 ,C2291_=_C3751 ,C2291_=_C3752 ,C2291_=_C3753 ,\nC2291_=_C3754 ,C2291_=_C3755 ,C2291_=_C3756 ,C2291_=_C3757 ,C2291_=_C3758 ,C2291_=_C3760 ,\nC2291_=_C3761 ,C2291_=_C3762 ,C2291_=_C3763 ,C2302_=_C2303 ,C2302_=_C2304 ,C2302_=_C2305 ,\nC2302_=_C2307 ,C2302_=_C2309 ,C2302_=_C2313 ,C2302_=_C2314 ,C2302_=_C2315 ,C2302_=_C2316 ,\nC2302_=_C2317 ,C2302_=_C2318 ,C2302_=_C2320 ,C2302_=_C2321 ,C2302_=_C2350 ,C2303_=_C2304 ,\nC2303_=_C2305 ,C2303_=_C2307 ,C2303_=_C2309 ,C2303_=_C2313 ,C2303_=_C2314</w:t>
      </w:r>
    </w:p>
    <w:p>
      <w:pPr>
        <w:pStyle w:val="PreformattedText"/>
        <w:bidi w:val="0"/>
        <w:spacing w:before="0" w:after="0"/>
        <w:jc w:val="left"/>
        <w:rPr/>
      </w:pPr>
      <w:r>
        <w:rPr/>
        <w:t xml:space="preserve"> </w:t>
      </w:r>
      <w:r>
        <w:rPr/>
        <w:t>,C2303_=_C2315 ,\nC2303_=_C2316 ,C2303_=_C2317 ,C2303_=_C2318 ,C2303_=_C2320 ,C2303_=_C2321 ,C2303_=_C2486 ,\nC2303_=_C2489 ,C2303_=_C2491 ,C2304_=_C2305 ,C2304_=_C2307 ,C2304_=_C2309 ,C2304_=_C2313 ,\nC2304_=_C2314 ,C2304_=_C2315 ,C2304_=_C2316 ,C2304_=_C2317 ,C2304_=_C2318 ,C2304_=_C2320 ,\nC2304_=_C2321 ,C2304_=_C2581 ,C2304_=_C2586 ,C2304_=_C2590 ,C2305_=_C2307 ,C2305_=_C2309 ,\nC2305_=_C2313 ,C2305_=_C2314 ,C2305_=_C2315 ,C2305_=_C2316 ,C2305_=_C2317 ,C2305_=_C2318 ,\nC2305_=_C2320 ,C2305_=_C2321 ,C2307_=_C2309 ,C2307_=_C2313 ,C2307_=_C2314 ,C2307_=_C2315 ,\nC2307_=_C2316 ,C2307_=_C2317 ,C2307_=_C2318 ,C2307_=_C2320 ,C2307_=_C2321 ,C2307_=_C2998 ,\nC2307_=_C3268 ,C2307_=_C3272 ,C2309_=_C2313 ,C2309_=_C2314 ,C2309_=_C2315 ,C2309_=_C2316 ,\nC2309_=_C2317 ,C2309_=_C2318 ,C2309_=_C2320 ,C2309_=_C2321 ,C2309_=_C3628 ,C2309_=_C3634 ,\nC2313_=_C2314 ,C2313_=_C2315 ,C2313_=_C2316 ,C2313_=_C2317 ,C2313_=_C2318 ,C2313_=_C2320 ,\nC2313_=_C2321 ,C2314_=_C2315 ,C2314_=_C2316 ,C2314_=_C2317 ,C2314_=_C2318 ,C2314_=_C2320 ,\nC2314_=_C2321 ,C2314_=_C3004 ,C2314_=_C3543 ,C2314_=_C3754 ,C2314_=_C3854 ,C2314_=_C3992 ,\nC2315_=_C2316 ,C2315_=_C2317 ,C2315_=_C2318 ,C2315_=_C2320 ,C2315_=_C2321 ,C2315_=_C3006 ,\nC2315_=_C3755 ,C2315_=_C3855 ,C2315_=_C4017 ,C2316_=_C2317 ,C2316_=_C2318 ,C2316_=_C2320 ,\nC2316_=_C2321 ,C2316_=_C3008 ,C2316_=_C3545 ,C2316_=_C3798 ,C2317_=_C2318 ,C2317_=_C2320 ,\nC2317_=_C2321 ,C2318_=_C2320 ,C2318_=_C2321 ,C2318_=_C4089 ,C2320_=_C2321 ,C2320_=_C3010 ,\nC2320_=_C3546 ,C2320_=_C3800 ,C2320_=_C4096 ,C2321_=_C3011 ,C2321_=_C3761 ,C2321_=_C3860 ,\nC2321_=_C4097 ,C2350_=_C3217 ,C2350_=_C3260 ,C2350_=_C3394 ,C2350_=_C3456 ,C2350_=_C3634 ,\nC2350_=_C3769 ,C2350_=_C3808 ,C2350_=_C3913 ,C2350_=_C3992 ,C2350_=_C4017 ,C2350_=_C4074 ,\nC2350_=_C4089 ,C2350_=_C4096 ,C2350_=_C4097 ,C2350_=_C4098 ,C2486_=_C2489 ,C2486_=_C2491 ,\nC2486_=_C2581 ,C2486_=_C2950 ,C2486_=_C2997 ,C2486_=_C2998 ,C2486_=_C3003 ,C2486_=_C3004 ,\nC2486_=_C3005 ,C2486_=_C3006 ,C2486_=_C3007 ,C2486_=_C3008 ,C2486_=_C3010 ,C2486_=_C3011 ,\nC2489_=_C2491 ,C2489_=_C2586 ,C2489_=_C2604 ,C2489_=_C2660 ,C2489_=_C2908 ,C2489_=_C3065 ,\nC2489_=_C3097 ,C2489_=_C3115 ,C2489_=_C3192 ,C2489_=_C3268 ,C2489_=_C3447 ,C2489_=_C3539 ,\nC2489_=_C3540 ,C2489_=_C3543 ,C2489_=_C3544 ,C2489_=_C3545 ,C2489_=_C3546 ,C2489_=_C3547 ,\nC2491_=_C2590 ,C2491_=_C2972 ,C2491_=_C3185 ,C2491_=_C3272 ,C2491_=_C3315 ,C2491_=_C3571 ,\nC2491_=_C3628 ,C2491_=_C3715 ,C2491_=_C3770 ,C2491_=_C3779 ,C2491_=_C3796 ,C2491_=_C3797 ,\nC2491_=_C3798 ,C2491_=_C3799 ,C2491_=_C3800 ,C2509_=_C2911 ,C2509_=_C3066 ,C2509_=_C3118 ,\nC2509_=_C3129 ,C2509_=_C3450 ,C2509_=_C3832 ,C2509_=_C3851 ,C2509_=_C3852 ,C2509_=_C3853 ,\nC2509_=_C3854 ,C2509_=_C3855 ,C2509_=_C3856 ,C2509_=_C3857 ,C2509_=_C3858 ,C2509_=_C3860 ,\nC2581_=_C2586 ,C2581_=_C2590 ,C2581_=_C2950 ,C2581_=_C2997 ,C2581_=_C2998 ,C2581_=_C3003 ,\nC2581_=_C3004 ,C2581_=_C3005 ,C2581_=_C3006 ,C2581_=_C3007 ,C2581_=_C3008 ,C2581_=_C3010 ,\nC2581_=_C3011 ,C2586_=_C2590 ,C2586_=_C2604 ,C2586_=_C2660 ,C2586_=_C2908 ,C2586_=_C3065 ,\nC2586_=_C3097 ,C2586_=_C3115 ,C2586_=_C3192 ,C2586_=_C3268 ,C2586_=_C3447 ,C2586_=_C3539 ,\nC2586_=_C3540 ,C2586_=_C3543 ,C2586_=_C3544 ,C2586_=_C3545 ,C2586_=_C3546 ,C2586_=_C3547 ,\nC2590_=_C2972 ,C2590_=_C3185 ,C2590_=_C3272 ,C2590_=_C3315 ,C2590_=_C3571 ,C2590_=_C3628 ,\nC2590_=_C3715 ,C2590_=_C3770 ,C2590_=_C3779 ,C2590_=_C3796 ,C2590_=_C3797 ,C2590_=_C3798 ,\nC2590_=_C3799 ,C2590_=_C3800 ,C2604_=_C2610 ,C2604_=_C2660 ,C2604_=_C2908 ,C2604_=_C3065 ,\nC2604_=_C3097 ,C2604_=_C3115 ,C2604_=_C3192 ,C2604_=_C3268 ,C2604_=_C3447 ,C2604_=_C3539 ,\nC2604_=_C3540 ,C2604_=_C3543 ,C2604_=_C3544 ,C2604_=_C3545 ,C2604_=_C3546 ,C2604_=_C3547 ,\nC2610_=_C3281 ,C2610_=_C3437 ,C2610_=_C3648 ,C2610_=_C3751 ,C2610_=_C3752 ,C2610_=_C3753 ,\nC2610_=_C3754 ,C2610_=_C3755 ,C2610_=_C3756 ,C2610_=_C3757 ,C2610_=_C3758 ,C2610_=_C3760 ,\nC2610_=_C3761 ,C2610_=_C3762 ,C2610_=_C3763 ,C2660_=_C2908 ,C2660_=_C3065 ,C2660_=_C3097 ,\nC2660_=_C3115 ,C2660_=_C3192 ,C2660_=_C3268 ,C2660_=_C3447 ,C2660_=_C3539 ,C2660_=_C3540 ,\nC2660_=_C3543 ,C2660_=_C3544 ,C2660_=_C3545 ,C2660_=_C3546 ,C2660_=_C3547 ,C2908_=_C2911 ,\nC2908_=_C3065 ,C2908_=_C3097 ,C2908_=_C3115 ,C2908_=_C3192 ,C2908_=_C3268 ,C2908_=_C3447 ,\nC2908_=_C3539 ,C2908_=_C3540 ,C2908_=_C3543 ,C2908_=_C3544 ,C2908_=_C3545 ,C2908_=_C3546 ,\nC2908_=_C3547 ,C2911_=_C3066 ,C2911_=_C3118 ,C2911_=_C3129 ,C2911_=_C3450 ,C2911_=_C3832 ,\nC2911_=_C3851 ,C2911_=_C3852 ,C2911_=_C3853 ,C2911_=_C3854 ,C2911_=_C3855 ,C2911_=_C3856 ,\nC2911_=_C3857 ,C2911_=_C3858 ,C2911_=_C3860 ,C2950_=_C2997 ,C2950_=_C2998 ,C2950_=_C3003 ,\nC2950_=_C3004 ,C2950_=_C3005 ,C2950_=_C3006 ,C2950_=_C3007 ,C2950_=_C3008 ,C2950_=_C3010 ,\nC2950_=_C3011 ,C2972_=_C3185 ,C2972_=_C3272 ,C2972_=_C3315 ,C2972_=_C3571 ,C2972_=_C3628 ,\nC2972_=_C3715 ,C2972_=_C3770 ,C2972_=_C3779 ,C2972_=_C3796 ,C2972_=_C3797 ,C2972_=_C3798 ,\nC2972_=_C3799 ,C2972_=_C3800 ,C2997_=_C2998 ,C2997_=_C3003 ,C2997_=_C3004 ,C2997_=_C3005 ,\nC2997_=_C3006 ,C2997_=_C3007 ,C2997_=_C3008 ,C2997_=_C3010 ,C2997_=_C3011 ,C2997_=_C3065 ,\nC2997_=_C3066 ,C2998_=_C3003 ,C2998_=_C3004 ,C2998_=_C3005 ,C2998_=_C3006 ,C2998_=_C3007 ,\nC2998_=_C3008 ,C2998_=_C3010 ,C2998_=_C3011 ,C2998_=_C3268 ,C2998_=_C3272 ,C3003_=_C3004 ,\nC3003_=_C3005 ,C3003_=_C3006 ,C3003_=_C3007 ,C3003_=_C3008 ,C3003_=_C3010 ,C3003_=_C3011 ,\nC3004_=_C3005 ,C3004_=_C3006 ,C3004_=_C3007 ,C3004_=_C3008 ,C3004_=_C3010 ,C3004_=_C3011 ,\nC3004_=_C3543 ,C3004_=_C3754 ,C3004_=_C3854 ,C3004_=_C3992 ,C3005_=_C3006 ,C3005_=_C3007 ,\nC3005_=_C3008 ,C3005_=_C3010 ,C3005_=_C3011 ,C3006_=_C3007 ,C3006_=_C3008 ,C3006_=_C3010 ,\nC3006_=_C3011 ,C3006_=_C3755 ,C3006_=_C3855 ,C3006_=_C4017 ,C3007_=_C3008 ,C3007_=_C3010 ,\nC3007_=_C3011 ,C3008_=_C3010 ,C3008_=_C3011 ,C3008_=_C3545 ,C3008_=_C3798 ,C3010_=_C3011 ,\nC3010_=_C3546 ,C3010_=_C3800 ,C3010_=_C4096 ,C3011_=_C3761 ,C3011_=_C3860 ,C3011_=_C4097 ,\nC3065_=_C3066 ,C3065_=_C3097 ,C3065_=_C3115 ,C3065_=_C3192 ,C3065_=_C3268 ,C3065_=_C3447 ,\nC3065_=_C3539 ,C3065_=_C3540 ,C3065_=_C3543 ,C3065_=_C3544 ,C3065_=_C3545 ,C3065_=_C3546 ,\nC3065_=_C3547 ,C3066_=_C3118 ,C3066_=_C3129 ,C3066_=_C3450 ,C3066_=_C3832 ,C3066_=_C3851 ,\nC3066_=_C3852 ,C3066_=_C3853 ,C3066_=_C3854 ,C3066_=_C3855 ,C3066_=_C3856 ,C3066_=_C3857 ,\nC3066_=_C3858 ,C3066_=_C3860 ,C3097_=_C3115 ,C3097_=_C3192 ,C3097_=_C3268 ,C3097_=_C3447 ,\nC3097_=_C3539 ,C3097_=_C3540 ,C3097_=_C3543 ,C3097_=_C3544 ,C3097_=_C3545 ,C3097_=_C3546 ,\nC3097_=_C3547 ,C3115_=_C3118 ,C3115_=_C3192 ,C3115_=_C3268 ,C3115_=_C3447 ,C3115_=_C3539 ,\nC3115_=_C3540 ,C3115_=_C3543 ,C3115_=_C3544 ,C3115_=_C3545 ,C3115_=_C3546 ,C3115_=_C3547 ,\nC3118_=_C3129 ,C3118_=_C3450 ,C3118_=_C3832 ,C3118_=_C3851 ,C3118_=_C3852 ,C3118_=_C3853 ,\nC3118_=_C3854 ,C3118_=_C3855 ,C3118_=_C3856 ,C3118_=_C3857 ,C3118_=_C3858 ,C3118_=_C3860 ,\nC3129_=_C3450 ,C3129_=_C3832 ,C3129_=_C3851 ,C3129_=_C3852 ,C3129_=_C3853 ,C3129_=_C3854 ,\nC3129_=_C3855 ,C3129_=_C3856 ,C3129_=_C3857 ,C3129_=_C3858 ,C3129_=_C3860 ,C3185_=_C3272 ,\nC3185_=_C3315 ,C3185_=_C3571 ,C3185_=_C3628 ,C3185_=_C3715 ,C3185_=_C3770 ,C3185_=_C3779 ,\nC3185_=_C3796 ,C3185_=_C3797 ,C3185_=_C3798 ,C3185_=_C3799 ,C3185_=_C3800 ,C3192_=_C3268 ,\nC3192_=_C3447 ,C3192_=_C3539 ,C3192_=_C3540 ,C3192_=_C3543 ,C3192_=_C3544 ,C3192_=_C3545 ,\nC3192_=_C3546 ,C3192_=_C3547 ,C3217_=_C3260 ,C3217_=_C3394 ,C3217_=_C3456 ,C3217_=_C3634 ,\nC3217_=_C3769 ,C3217_=_C3808 ,C3217_=_C3913 ,C3217_=_C3992 ,C3217_=_C4017 ,C3217_=_C4074 ,\nC3217_=_C4089 ,C3217_=_C4096 ,C3217_=_C4097 ,C3217_=_C4098 ,C3260_=_C3394 ,C3260_=_C3456 ,\nC3260_=_C3634 ,C3260_=_C3769 ,C3260_=_C3808 ,C3260_=_C3913 ,C3260_=_C3992 ,C3260_=_C4017 ,\nC3260_=_C4074 ,C3260_=_C4089 ,C3260_=_C4096 ,C3260_=_C4097 ,C3260_=_C4098 ,C3268_=_C3272 ,\nC3268_=_C3447 ,C3268_=_C3539 ,C3268_=_C3540 ,C3268_=_C3543 ,C3268_=_C3544 ,C3268_=_C3545 ,\nC3268_=_C3546 ,C3268_=_C3547 ,C3272_=_C3315 ,C3272_=_C3571 ,C3272_=_C3628 ,C3272_=_C3715 ,\nC3272_=_C3770 ,C3272_=_C3779 ,C3272_=_C3796 ,C3272_=_C3797 ,C3272_=_C3798 ,C3272_=_C3799 ,\nC3272_=_C3800 ,C3281_=_C3437 ,C3281_=_C3648 ,C3281_=_C3751 ,C3281_=_C3752 ,C3281_=_C3753 ,\nC3281_=_C3754 ,C3281_=_C3755 ,C3281_=_C3756 ,C3281_=_C3757 ,C3281_=_C3758 ,C3281_=_C3760 ,\nC3281_=_C3761 ,C3281_=_C3762 ,C3281_=_C3763 ,C3315_=_C3571 ,C3315_=_C3628 ,C3315_=_C3715 ,\nC3315_=_C3770 ,C3315_=_C3779 ,C3315_=_C3796 ,C3315_=_C3797 ,C3315_=_C3798 ,C3315_=_C3799 ,\nC3315_=_C3800 ,C3394_=_C3456 ,C3394_=_C3634 ,C3394_=_C3769 ,C3394_=_C3808 ,C3394_=_C3913 ,\nC3394_=_C3992 ,C3394_=_C4017 ,C3394_=_C4074 ,C3394_=_C4089 ,C3394_=_C4096 ,C3394_=_C4097 ,\nC3394_=_C4098 ,C3437_=_C3648 ,C3437_=_C3751 ,C3437_=_C3752 ,C3437_=_C3753 ,C3437_=_C3754 ,\nC3437_=_C3755 ,C3437_=_C3756 ,C3437_=_C3757 ,C3437_=_C3758 ,C3437_=_C3760 ,C3437_=_C3761 ,\nC3437_=_C3762 ,C3437_=_C3763 ,C3447_=_C3450 ,C3447_=_C3456 ,C3447_=_C3539 ,C3447_=_C3540 ,\nC3447_=_C3543 ,C3447_=_C3544 ,C3447_=_C3545 ,C3447_=_C3546 ,C3447_=_C3547 ,C3450_=_C3456 ,\nC3450_=_C3832 ,C3450_=_C3851 ,C3450_=_C3852 ,C3450_=_C3853 ,C3450_=_C3854 ,C3450_=_C3855 ,\nC3450_=_C3856 ,C3450_=_C3857 ,C3450_=_C3858 ,C3450_=_C3860 ,C3456_=_C3634 ,C3456_=_C3769 ,\nC3456_=_C3808 ,C3456_=_C3913 ,C3456_=_C3992 ,C3456_=_C4017 ,C3456_=_C4074 ,C3456_=_C4089 ,\nC3456_=_C4096 ,C3456_=_C4097 ,C3456_=_C4098 ,C3539_=_C3540 ,C3539_=_C3543 ,C3539_=_C3544 ,\nC3539_=_C3545 ,C3539_=_C3546 ,C3539_=_C3547 ,C3540_=_C3543 ,C3540_=_C3544 ,C3540_=_C3545 ,\nC3540_=_C3546 ,C3540_=_C3547 ,C3540_=_C3779 ,C3543_=_C3544 ,C3543_=_C3545 ,C3543_=_C3546 ,\nC3543_=_C3547 ,C3543_=_C3754 ,C3543_=_C3854 ,C3543_=_C3992 ,C3544_=_C3545 ,C3544_=_C3546 ,\nC3544_=_C3547 ,C3544_=_C3856 ,C3545_=_C3546 ,C3545_=_C3547 ,C3545_=_C3798 ,C3546_=_C3547 ,\nC3546_=_C3800 ,C3546_=_C4096 ,C3571_=_C3628 ,C3571_=_C3715 ,C3571_=_C3770 ,C3571_=_C3779 ,\nC3571_=_C3796 ,C3571_=_C3797 ,C3571_=_C3798 ,C3571_=_C3799 ,C3571_=_C3800 ,C3628_=_C3634 ,\nC3628_=_C3715 ,C3628_=_C3770 ,C3628_=_C3779</w:t>
      </w:r>
    </w:p>
    <w:p>
      <w:pPr>
        <w:pStyle w:val="PreformattedText"/>
        <w:bidi w:val="0"/>
        <w:spacing w:before="0" w:after="0"/>
        <w:jc w:val="left"/>
        <w:rPr/>
      </w:pPr>
      <w:r>
        <w:rPr/>
        <w:t xml:space="preserve"> </w:t>
      </w:r>
      <w:r>
        <w:rPr/>
        <w:t>,C3628_=_C3796 ,C3628_=_C3797 ,C3628_=_C3798 ,\nC3628_=_C3799 ,C3628_=_C3800 ,C3634_=_C3769 ,C3634_=_C3808 ,C3634_=_C3913 ,C3634_=_C3992 ,\nC3634_=_C4017 ,C3634_=_C4074 ,C3634_=_C4089 ,C3634_=_C4096 ,C3634_=_C4097 ,C3634_=_C4098 ,\nC3648_=_C3751 ,C3648_=_C3752 ,C3648_=_C3753 ,C3648_=_C3754 ,C3648_=_C3755 ,C3648_=_C3756 ,\nC3648_=_C3757 ,C3648_=_C3758 ,C3648_=_C3760 ,C3648_=_C3761 ,C3648_=_C3762 ,C3648_=_C3763 ,\nC3715_=_C3770 ,C3715_=_C3779 ,C3715_=_C3796 ,C3715_=_C3797 ,C3715_=_C3798 ,C3715_=_C3799 ,\nC3715_=_C3800 ,C3751_=_C3752 ,C3751_=_C3753 ,C3751_=_C3754 ,C3751_=_C3755 ,C3751_=_C3756 ,\nC3751_=_C3757 ,C3751_=_C3758 ,C3751_=_C3760 ,C3751_=_C3761 ,C3751_=_C3762 ,C3751_=_C3763 ,\nC3752_=_C3753 ,C3752_=_C3754 ,C3752_=_C3755 ,C3752_=_C3756 ,C3752_=_C3757 ,C3752_=_C3758 ,\nC3752_=_C3760 ,C3752_=_C3761 ,C3752_=_C3762 ,C3752_=_C3763 ,C3753_=_C3754 ,C3753_=_C3755 ,\nC3753_=_C3756 ,C3753_=_C3757 ,C3753_=_C3758 ,C3753_=_C3760 ,C3753_=_C3761 ,C3753_=_C3762 ,\nC3753_=_C3763 ,C3754_=_C3755 ,C3754_=_C3756 ,C3754_=_C3757 ,C3754_=_C3758 ,C3754_=_C3760 ,\nC3754_=_C3761 ,C3754_=_C3762 ,C3754_=_C3763 ,C3754_=_C3854 ,C3754_=_C3992 ,C3755_=_C3756 ,\nC3755_=_C3757 ,C3755_=_C3758 ,C3755_=_C3760 ,C3755_=_C3761 ,C3755_=_C3762 ,C3755_=_C3763 ,\nC3755_=_C3855 ,C3755_=_C4017 ,C3756_=_C3757 ,C3756_=_C3758 ,C3756_=_C3760 ,C3756_=_C3761 ,\nC3756_=_C3762 ,C3756_=_C3763 ,C3757_=_C3758 ,C3757_=_C3760 ,C3757_=_C3761 ,C3757_=_C3762 ,\nC3757_=_C3763 ,C3758_=_C3760 ,C3758_=_C3761 ,C3758_=_C3762 ,C3758_=_C3763 ,C3760_=_C3761 ,\nC3760_=_C3762 ,C3760_=_C3763 ,C3761_=_C3762 ,C3761_=_C3763 ,C3761_=_C3860 ,C3761_=_C4097 ,\nC3762_=_C3763 ,C3769_=_C3808 ,C3769_=_C3913 ,C3769_=_C3992 ,C3769_=_C4017 ,C3769_=_C4074 ,\nC3769_=_C4089 ,C3769_=_C4096 ,C3769_=_C4097 ,C3769_=_C4098 ,C3770_=_C3779 ,C3770_=_C3796 ,\nC3770_=_C3797 ,C3770_=_C3798 ,C3770_=_C3799 ,C3770_=_C3800 ,C3779_=_C3796 ,C3779_=_C3797 ,\nC3779_=_C3798 ,C3779_=_C3799 ,C3779_=_C3800 ,C3796_=_C3797 ,C3796_=_C3798 ,C3796_=_C3799 ,\nC3796_=_C3800 ,C3796_=_C3832 ,C3797_=_C3798 ,C3797_=_C3799 ,C3797_=_C3800 ,C3798_=_C3799 ,\nC3798_=_C3800 ,C3799_=_C3800 ,C3800_=_C4096 ,C3808_=_C3913 ,C3808_=_C3992 ,C3808_=_C4017 ,\nC3808_=_C4074 ,C3808_=_C4089 ,C3808_=_C4096 ,C3808_=_C4097 ,C3808_=_C4098 ,C3832_=_C3851 ,\nC3832_=_C3852 ,C3832_=_C3853 ,C3832_=_C3854 ,C3832_=_C3855 ,C3832_=_C3856 ,C3832_=_C3857 ,\nC3832_=_C3858 ,C3832_=_C3860 ,C3851_=_C3852 ,C3851_=_C3853 ,C3851_=_C3854 ,C3851_=_C3855 ,\nC3851_=_C3856 ,C3851_=_C3857 ,C3851_=_C3858 ,C3851_=_C3860 ,C3852_=_C3853 ,C3852_=_C3854 ,\nC3852_=_C3855 ,C3852_=_C3856 ,C3852_=_C3857 ,C3852_=_C3858 ,C3852_=_C3860 ,C3852_=_C3913 ,\nC3853_=_C3854 ,C3853_=_C3855 ,C3853_=_C3856 ,C3853_=_C3857 ,C3853_=_C3858 ,C3853_=_C3860 ,\nC3854_=_C3855 ,C3854_=_C3856 ,C3854_=_C3857 ,C3854_=_C3858 ,C3854_=_C3860 ,C3854_=_C3992 ,\nC3855_=_C3856 ,C3855_=_C3857 ,C3855_=_C3858 ,C3855_=_C3860 ,C3855_=_C4017 ,C3856_=_C3857 ,\nC3856_=_C3858 ,C3856_=_C3860 ,C3857_=_C3858 ,C3857_=_C3860 ,C3858_=_C3860 ,C3860_=_C4097 ,\nC3913_=_C3992 ,C3913_=_C4017 ,C3913_=_C4074 ,C3913_=_C4089 ,C3913_=_C4096 ,C3913_=_C4097 ,\nC3913_=_C4098 ,C3992_=_C4017 ,C3992_=_C4074 ,C3992_=_C4089 ,C3992_=_C4096 ,C3992_=_C4097 ,\nC3992_=_C4098 ,C4017_=_C4074 ,C4017_=_C4089 ,C4017_=_C4096 ,C4017_=_C4097 ,C4017_=_C4098 ,\nC4074_=_C4089 ,C4074_=_C4096 ,C4074_=_C4097 ,C4074_=_C4098 ,C4089_=_C4096 ,C4089_=_C4097 ,\nC4089_=_C4098 ,C4096_=_C4097 ,C4096_=_C4098 ,C4097_=_C4098 ,"];137[shape=box, label="id:137 level: 5\n201: C246 C261 C279 C448 C449 \nC450 C451 C452 C453 C454 C455 \nC456 C457 C459 C460 C461 C462 \nC463 C465 C466 C468 C469 C470 \nC471 C472 C473 C474 C475 C476 \nC482 C486 C489 C495 C497 C503 \nC505 C515 C519 C567 C603 C659 \nC708 C733 C818 C820 C823 C845 \nC846 C850 C862 C863 C914 C965 \nC1066 C1067 C1270 C1306 C1331 C1445 \nC1546 C1553 C1563 C1567 C1598 C1630 \nC1647 C1648 C1649 C1650 C1651 C1653 \nC1654 C1655 C1656 C1657 C1658 C1659 \nC1660 C1661 C1662 C1663 C1665 C1666 \nC1668 C1669 C1785 C1789 C1809 C1818 \nC1821 C1860 C1913 C1923 C1928 C1953 \nC1962 C2024 C2062 C2079 C2080 C2081 \nC2082 C2084 C2086 C2087 C2088 C2089 \nC2090 C2091 C2092 C2093 C2094 C2095 \nC2096 C2180 C2183 C2187 C2208 C2251 \nC2254 C2256 C2476 C2606 C2634 C2639 \nC2642 C2646 C2692 C2826 C2852 C2889 \nC2913 C2914 C2937 C2940 C2950 C2951 \nC2952 C2953 C2954 C2955 C2956 C2957 \nC2958 C2960 C2961 C2962 C2964 C2965 \nC2993 C3003 C3007 C3030 C3033 C3038 \nC3067 C3070 C3166 C3169 C3215 C3233 \nC3234 C3235 C3236 C3237 C3238 C3239 \nC3240 C3241 C3242 C3243 C3351 C3405 \nC3463 C3514 C3548 C3559 C3560 C3561 \nC3562 C3563 C3564 C3565 C3566 C3567 \nC3581 C3613 C3670 C3712 C3829 C3844 \nC3863 C3898 C3951 C3953 C3954 C3955 \nC4012 C4044 C4045 C4046 \n2740: C246_=_C261( C246 C261 ) C246_=_C279( C246 C279 ) C246_=_C489( C246 C489 ) C246_=_C708( C246 C708 ) C246_=_C1553( C246 C1553 ) \nC246_=_C1785( C246 C1785 ) C246_=_C1809( C246 C1809 ) C246_=_C1913( C246 C1913 ) C246_=_C1962( C246 C1962 ) C246_=_C2692( C246 C2692 ) C246_=_C2889( C246 C2889 ) \nC246_=_C2950( C246 C2950 ) C246_=_C2951( C246 C2951 ) C246_=_C2952( C246 C2952 ) C246_=_C2953( C246 C2953 ) C246_=_C2954( C246 C2954 ) C246_=_C2955( C246 C2955 ) \nC246_=_C2956( C246 C2956 ) C246_=_C2957( C246 C2957 ) C246_=_C2958( C246 C2958 ) C246_=_C2960( C246 C2960 ) C246_=_C2961( C246 C2961 ) C246_=_C2962( C246 C2962 ) \nC246_=_C2964( C246 C2964 ) C246_=_C2965( C246 C2965 ) C261_=_C279( C261 C279 ) C261_=_C489( C261 C489 ) C261_=_C708( C261 C708 ) C261_=_C1553( C261 C1553 ) \nC261_=_C1785( C261 C1785 ) C261_=_C1809( C261 C1809 ) C261_=_C1913( C261 C1913 ) C261_=_C1962( C261 C1962 ) C261_=_C2692( C261 C2692 ) C261_=_C2889( C261 C2889 ) \nC261_=_C2950( C261 C2950 ) C261_=_C2951( C261 C2951 ) C261_=_C2952( C261 C2952 ) C261_=_C2953( C261 C2953 ) C261_=_C2954( C261 C2954 ) C261_=_C2955( C261 C2955 ) \nC261_=_C2956( C261 C2956 ) C261_=_C2957( C261 C2957 ) C261_=_C2958( C261 C2958 ) C261_=_C2960( C261 C2960 ) C261_=_C2961( C261 C2961 ) C261_=_C2962( C261 C2962 ) \nC261_=_C2964( C261 C2964 ) C261_=_C2965( C261 C2965 ) C279_=_C489( C279 C489 ) C279_=_C708( C279 C708 ) C279_=_C1553( C279 C1553 ) C279_=_C1785( C279 C1785 ) \nC279_=_C1809( C279 C1809 ) C279_=_C1913( C279 C1913 ) C279_=_C1962( C279 C1962 ) C279_=_C2692( C279 C2692 ) C279_=_C2889( C279 C2889 ) C279_=_C2950( C279 C2950 ) \nC279_=_C2951( C279 C2951 ) C279_=_C2952( C279 C2952 ) C279_=_C2953( C279 C2953 ) C279_=_C2954( C279 C2954 ) C279_=_C2955( C279 C2955 ) C279_=_C2956( C279 C2956 ) \nC279_=_C2957( C279 C2957 ) C279_=_C2958( C279 C2958 ) C279_=_C2960( C279 C2960 ) C279_=_C2961( C279 C2961 ) C279_=_C2962( C279 C2962 ) C279_=_C2964( C279 C2964 ) \nC279_=_C2965( C279 C2965 ) C448_=_C449( C448 C449 ) C448_=_C450( C448 C450 ) C448_=_C451( C448 C451 ) C448_=_C452( C448 C452 ) C448_=_C453( C448 C453 ) \nC448_=_C454( C448 C454 ) C448_=_C455( C448 C455 ) C448_=_C456( C448 C456 ) C448_=_C457( C448 C457 ) C448_=_C459( C448 C459 ) C448_=_C460( C448 C460 ) \nC448_=_C461( C448 C461 ) C448_=_C462( C448 C462 ) C448_=_C463( C448 C463 ) C448_=_C465( C448 C465 ) C448_=_C466( C448 C466 ) C448_=_C468( C448 C468 ) \nC448_=_C469( C448 C469 ) C448_=_C470( C448 C470 ) C448_=_C471( C448 C471 ) C448_=_C472( C448 C472 ) C448_=_C473( C448 C473 ) C448_=_C474( C448 C474 ) \nC448_=_C475( C448 C475 ) C448_=_C476( C448 C476 ) C448_=_C482( C448 C482 ) C448_=_C486( C448 C486 ) C448_=_C489( C448 C489 ) C448_=_C495( C448 C495 ) \nC448_=_C497( C448 C497 ) C449_=_C450( C449 C450 ) C449_=_C451( C449 C451 ) C449_=_C452( C449 C452 ) C449_=_C453( C449 C453 ) C449_=_C454( C449 C454 ) \nC449_=_C455( C449 C455 ) C449_=_C456( C449 C456 ) C449_=_C457( C449 C457 ) C449_=_C459( C449 C459 ) C449_=_C460( C449 C460 ) C449_=_C461( C449 C461 ) \nC449_=_C462( C449 C462 ) C449_=_C463( C449 C463 ) C449_=_C465( C449 C465 ) C449_=_C466( C449 C466 ) C449_=_C468( C449 C468 ) C449_=_C469( C449 C469 ) \nC449_=_C470( C449 C470 ) C449_=_C471( C449 C471 ) C449_=_C472( C449 C472 ) C449_=_C473( C449 C473 ) C449_=_C474( C449 C474 ) C449_=_C475( C449 C475 ) \nC449_=_C476( C449 C476 ) C449_=_C503( C449 C503 ) C449_=_C505( C449 C505 ) C449_=_C515( C449 C515 ) C449_=_C519( C449 C519 ) C450_=_C451( C450 C451 ) \nC450_=_C452( C450 C452 ) C450_=_C453( C450 C453 ) C450_=_C454( C450 C454 ) C450_=_C455( C450 C455 ) C450_=_C456( C450 C456 ) C450_=_C457( C450 C457 ) \nC450_=_C459( C450 C459 ) C450_=_C460( C450 C460 ) C450_=_C461( C450 C461 ) C450_=_C462( C450 C462 ) C450_=_C463( C450 C463 ) C450_=_C465( C450 C465 ) \nC450_=_C466( C450 C466 ) C450_=_C468( C450 C468 ) C450_=_C469( C450 C469 ) C450_=_C470( C450 C470 ) C450_=_C471( C450 C471 ) C450_=_C472( C450 C472 ) \nC450_=_C473( C450 C473 ) C450_=_C474( C450 C474 ) C450_=_C475( C450 C475 ) C450_=_C476( C450 C476 ) C450_=_C567( C450 C567 ) C451_=_C452( C451 C452 ) \nC451_=_C453( C451 C453 ) C451_=_C454( C451 C454 ) C451_=_C455( C451 C455 ) C451_=_C456( C451 C456 ) C451_=_C457( C451 C457 ) C451_=_C459( C451 C459 ) \nC451_=_C460( C451 C460 ) C451_=_C461( C451 C461 ) C451_=_C462( C451 C462 ) C451_=_C463( C451 C463 ) C451_=_C465( C451 C465 ) C451_=_C466( C451 C466 ) \nC451_=_C468( C451 C468 ) C451_=_C469( C451 C469 ) C451_=_C470( C451 C470 ) C451_=_C471( C451 C471 ) C451_=_C472( C451 C472 ) C451_=_C473( C451 C473 ) \nC451_=_C474( C451 C474 ) C451_=_C475( C451 C475 ) C451_=_C476( C451 C476 ) C452_=_C453( C452 C453 ) C452_=_C454( C452 C454 ) C452_=_C455( C452 C455 ) \nC452_=_C456( C452 C456 ) C452_=_C457( C452 C457 ) C452_=_C459( C452 C459 ) C452_=_C460( C452 C460 ) C452_=_C461( C452 C461 ) C452_=_C462( C452 C462 ) \nC452_=_C463( C452 C463 ) C452_=_C465( C452 C465 ) C452_=_C466( C452 C466 ) C452_=_C468( C452 C468 ) C452_=_C469( C452 C469 ) C452_=_C470( C452 C470 ) \nC452_=_C471( C452 C471 ) C452_=_C472( C452 C472 ) C452_=_C473( C452 C473 ) C452_=_C474( C452 C474 ) C452_=_C475( C452 C475 ) C452_=_C476( C452 C476 ) \nC453_=_C454( C453 C454 ) C453_=_C455( C453 C455 ) C453_=_C456( C453 C456 ) C453_=_C457( C453</w:t>
      </w:r>
    </w:p>
    <w:p>
      <w:pPr>
        <w:pStyle w:val="PreformattedText"/>
        <w:bidi w:val="0"/>
        <w:spacing w:before="0" w:after="0"/>
        <w:jc w:val="left"/>
        <w:rPr/>
      </w:pPr>
      <w:r>
        <w:rPr/>
        <w:t xml:space="preserve"> </w:t>
      </w:r>
      <w:r>
        <w:rPr/>
        <w:t>C457 ) C453_=_C459( C453 C459 ) C453_=_C460( C453 C460 ) \nC453_=_C461( C453 C461 ) C453_=_C462( C453 C462 ) C453_=_C463( C453 C463 ) C453_=_C465( C453 C465 ) C453_=_C466( C453 C466 ) C453_=_C468( C453 C468 ) \nC453_=_C469( C453 C469 ) C453_=_C470( C453 C470 ) C453_=_C471( C453 C471 ) C453_=_C472( C453 C472 ) C453_=_C473( C453 C473 ) C453_=_C474( C453 C474 ) \nC453_=_C475( C453 C475 ) C453_=_C476( C453 C476 ) C454_=_C455( C454 C455 ) C454_=_C456( C454 C456 ) C454_=_C457( C454 C457 ) C454_=_C459( C454 C459 ) \nC454_=_C460( C454 C460 ) C454_=_C461( C454 C461 ) C454_=_C462( C454 C462 ) C454_=_C463( C454 C463 ) C454_=_C465( C454 C465 ) C454_=_C466( C454 C466 ) \nC454_=_C468( C454 C468 ) C454_=_C469( C454 C469 ) C454_=_C470( C454 C470 ) C454_=_C471( C454 C471 ) C454_=_C472( C454 C472 ) C454_=_C473( C454 C473 ) \nC454_=_C474( C454 C474 ) C454_=_C475( C454 C475 ) C454_=_C476( C454 C476 ) C455_=_C456( C455 C456 ) C455_=_C457( C455 C457 ) C455_=_C459( C455 C459 ) \nC455_=_C460( C455 C460 ) C455_=_C461( C455 C461 ) C455_=_C462( C455 C462 ) C455_=_C463( C455 C463 ) C455_=_C465( C455 C465 ) C455_=_C466( C455 C466 ) \nC455_=_C468( C455 C468 ) C455_=_C469( C455 C469 ) C455_=_C470( C455 C470 ) C455_=_C471( C455 C471 ) C455_=_C472( C455 C472 ) C455_=_C473( C455 C473 ) \nC455_=_C474( C455 C474 ) C455_=_C475( C455 C475 ) C455_=_C476( C455 C476 ) C455_=_C1630( C455 C1630 ) C456_=_C457( C456 C457 ) C456_=_C459( C456 C459 ) \nC456_=_C460( C456 C460 ) C456_=_C461( C456 C461 ) C456_=_C462( C456 C462 ) C456_=_C463( C456 C463 ) C456_=_C465( C456 C465 ) C456_=_C466( C456 C466 ) \nC456_=_C468( C456 C468 ) C456_=_C469( C456 C469 ) C456_=_C470( C456 C470 ) C456_=_C471( C456 C471 ) C456_=_C472( C456 C472 ) C456_=_C473( C456 C473 ) \nC456_=_C474( C456 C474 ) C456_=_C475( C456 C475 ) C456_=_C476( C456 C476 ) C456_=_C482( C456 C482 ) C456_=_C503( C456 C503 ) C456_=_C862( C456 C862 ) \nC456_=_C914( C456 C914 ) C456_=_C1066( C456 C1066 ) C456_=_C1546( C456 C1546 ) C456_=_C1647( C456 C1647 ) C456_=_C1648( C456 C1648 ) C456_=_C1649( C456 C1649 ) \nC456_=_C1650( C456 C1650 ) C456_=_C1651( C456 C1651 ) C456_=_C1653( C456 C1653 ) C456_=_C1654( C456 C1654 ) C456_=_C1655( C456 C1655 ) C456_=_C1656( C456 C1656 ) \nC456_=_C1657( C456 C1657 ) C456_=_C1658( C456 C1658 ) C456_=_C1659( C456 C1659 ) C456_=_C1660( C456 C1660 ) C456_=_C1661( C456 C1661 ) C456_=_C1662( C456 C1662 ) \nC456_=_C1663( C456 C1663 ) C456_=_C1665( C456 C1665 ) C456_=_C1666( C456 C1666 ) C456_=_C1668( C456 C1668 ) C456_=_C1669( C456 C1669 ) C457_=_C459( C457 C459 ) \nC457_=_C460( C457 C460 ) C457_=_C461( C457 C461 ) C457_=_C462( C457 C462 ) C457_=_C463( C457 C463 ) C457_=_C465( C457 C465 ) C457_=_C466( C457 C466 ) \nC457_=_C468( C457 C468 ) C457_=_C469( C457 C469 ) C457_=_C470( C457 C470 ) C457_=_C471( C457 C471 ) C457_=_C472( C457 C472 ) C457_=_C473( C457 C473 ) \nC457_=_C474( C457 C474 ) C457_=_C475( C457 C475 ) C457_=_C476( C457 C476 ) C459_=_C460( C459 C460 ) C459_=_C461( C459 C461 ) C459_=_C462( C459 C462 ) \nC459_=_C463( C459 C463 ) C459_=_C465( C459 C465 ) C459_=_C466( C459 C466 ) C459_=_C468( C459 C468 ) C459_=_C469( C459 C469 ) C459_=_C470( C459 C470 ) \nC459_=_C471( C459 C471 ) C459_=_C472( C459 C472 ) C459_=_C473( C459 C473 ) C459_=_C474( C459 C474 ) C459_=_C475( C459 C475 ) C459_=_C476( C459 C476 ) \nC460_=_C461( C460 C461 ) C460_=_C462( C460 C462 ) C460_=_C463( C460 C463 ) C460_=_C465( C460 C465 ) C460_=_C466( C460 C466 ) C460_=_C468( C460 C468 ) \nC460_=_C469( C460 C469 ) C460_=_C470( C460 C470 ) C460_=_C471( C460 C471 ) C460_=_C472( C460 C472 ) C460_=_C473( C460 C473 ) C460_=_C474( C460 C474 ) \nC460_=_C475( C460 C475 ) C460_=_C476( C460 C476 ) C461_=_C462( C461 C462 ) C461_=_C463( C461 C463 ) C461_=_C465( C461 C465 ) C461_=_C466( C461 C466 ) \nC461_=_C468( C461 C468 ) C461_=_C469( C461 C469 ) C461_=_C470( C461 C470 ) C461_=_C471( C461 C471 ) C461_=_C472( C461 C472 ) C461_=_C473( C461 C473 ) \nC461_=_C474( C461 C474 ) C461_=_C475( C461 C475 ) C461_=_C476( C461 C476 ) C461_=_C1651( C461 C1651 ) C461_=_C2081( C461 C2081 ) C461_=_C2937( C461 C2937 ) \nC461_=_C2940( C461 C2940 ) C462_=_C463( C462 C463 ) C462_=_C465( C462 C465 ) C462_=_C466( C462 C466 ) C462_=_C468( C462 C468 ) C462_=_C469( C462 C469 ) \nC462_=_C470( C462 C470 ) C462_=_C471( C462 C471 ) C462_=_C472( C462 C472 ) C462_=_C473( C462 C473 ) C462_=_C474( C462 C474 ) C462_=_C475( C462 C475 ) \nC462_=_C476( C462 C476 ) C462_=_C2951( C462 C2951 ) C463_=_C465( C463 C465 ) C463_=_C466( C463 C466 ) C463_=_C468( C463 C468 ) C463_=_C469( C463 C469 ) \nC463_=_C470( C463 C470 ) C463_=_C471( C463 C471 ) C463_=_C472( C463 C472 ) C463_=_C473( C463 C473 ) C463_=_C474( C463 C474 ) C463_=_C475( C463 C475 ) \nC463_=_C476( C463 C476 ) C463_=_C1655( C463 C1655 ) C463_=_C2082( C463 C2082 ) C463_=_C3166( C463 C3166 ) C463_=_C3169( C463 C3169 ) C465_=_C466( C465 C466 ) \nC465_=_C468( C465 C468 ) C465_=_C469( C465 C469 ) C465_=_C470( C465 C470 ) C465_=_C471( C465 C471 ) C465_=_C472( C465 C472 ) C465_=_C473( C465 C473 ) \nC465_=_C474( C465 C474 ) C465_=_C475( C465 C475 ) C465_=_C476( C465 C476 ) C465_=_C2084( C465 C2084 ) C465_=_C2954( C465 C2954 ) C466_=_C468( C466 C468 ) \nC466_=_C469( C466 C469 ) C466_=_C470( C466 C470 ) C466_=_C471( C466 C471 ) C466_=_C472( C466 C472 ) C466_=_C473( C466 C473 ) C466_=_C474( C466 C474 ) \nC466_=_C475( C466 C475 ) C466_=_C476( C466 C476 ) C468_=_C469( C468 C469 ) C468_=_C470( C468 C470 ) C468_=_C471( C468 C471 ) C468_=_C472( C468 C472 ) \nC468_=_C473( C468 C473 ) C468_=_C474( C468 C474 ) C468_=_C475( C468 C475 ) C468_=_C476( C468 C476 ) C468_=_C1660( C468 C1660 ) C468_=_C2087( C468 C2087 ) \nC468_=_C3233( C468 C3233 ) C468_=_C3559( C468 C3559 ) C468_=_C3613( C468 C3613 ) C469_=_C470( C469 C470 ) C469_=_C471( C469 C471 ) C469_=_C472( C469 C472 ) \nC469_=_C473( C469 C473 ) C469_=_C474( C469 C474 ) C469_=_C475( C469 C475 ) C469_=_C476( C469 C476 ) C469_=_C1661( C469 C1661 ) C469_=_C2089( C469 C2089 ) \nC469_=_C3235( C469 C3235 ) C469_=_C3561( C469 C3561 ) C470_=_C471( C470 C471 ) C470_=_C472( C470 C472 ) C470_=_C473( C470 C473 ) C470_=_C474( C470 C474 ) \nC470_=_C475( C470 C475 ) C470_=_C476( C470 C476 ) C471_=_C472( C471 C472 ) C471_=_C473( C471 C473 ) C471_=_C474( C471 C474 ) C471_=_C475( C471 C475 ) \nC471_=_C476( C471 C476 ) C471_=_C1662( C471 C1662 ) C471_=_C2091( C471 C2091 ) C471_=_C3236( C471 C3236 ) C471_=_C3562( C471 C3562 ) C471_=_C3829( C471 C3829 ) \nC472_=_C473( C472 C473 ) C472_=_C474( C472 C474 ) C472_=_C475( C472 C475 ) C472_=_C476( C472 C476 ) C473_=_C474( C473 C474 ) C473_=_C475( C473 C475 ) \nC473_=_C476( C473 C476 ) C474_=_C475( C474 C475 ) C474_=_C476( C474 C476 ) C475_=_C476( C475 C476 ) C476_=_C2095( C476 C2095 ) C482_=_C486( C482 C486 ) \nC482_=_C489( C482 C489 ) C482_=_C495( C482 C495 ) C482_=_C497( C482 C497 ) C482_=_C503( C482 C503 ) C482_=_C862( C482 C862 ) C482_=_C914( C482 C914 ) \nC482_=_C1066( C482 C1066 ) C482_=_C1546( C482 C1546 ) C482_=_C1647( C482 C1647 ) C482_=_C1648( C482 C1648 ) C482_=_C1649( C482 C1649 ) C482_=_C1650( C482 C1650 ) \nC482_=_C1651( C482 C1651 ) C482_=_C1653( C482 C1653 ) C482_=_C1654( C482 C1654 ) C482_=_C1655( C482 C1655 ) C482_=_C1656( C482 C1656 ) C482_=_C1657( C482 C1657 ) \nC482_=_C1658( C482 C1658 ) C482_=_C1659( C482 C1659 ) C482_=_C1660( C482 C1660 ) C482_=_C1661( C482 C1661 ) C482_=_C1662( C482 C1662 ) C482_=_C1663( C482 C1663 ) \nC482_=_C1665( C482 C1665 ) C482_=_C1666( C482 C1666 ) C482_=_C1668( C482 C1668 ) C482_=_C1669( C482 C1669 ) C486_=_C489( C486 C489 ) C486_=_C495( C486 C495 ) \nC486_=_C497( C486 C497 ) C486_=_C505( C486 C505 ) C486_=_C659( C486 C659 ) C486_=_C733( C486 C733 ) C486_=_C863( C486 C863 ) C486_=_C965( C486 C965 ) \nC486_=_C1067( C486 C1067 ) C486_=_C1598( C486 C1598 ) C486_=_C1630( C486 C1630 ) C486_=_C1649( C486 C1649 ) C486_=_C2079( C486 C2079 ) C486_=_C2080( C486 C2080 ) \nC486_=_C2081( C486 C2081 ) C486_=_C2082( C486 C2082 ) C486_=_C2084( C486 C2084 ) C486_=_C2086( C486 C2086 ) C486_=_C2087( C486 C2087 ) C486_=_C2088( C486 C2088 ) \nC486_=_C2089( C486 C2089 ) C486_=_C2090( C486 C2090 ) C486_=_C2091( C486 C2091 ) C486_=_C2092( C486 C2092 ) C486_=_C2093( C486 C2093 ) C486_=_C2094( C486 C2094 ) \nC486_=_C2095( C486 C2095 ) C486_=_C2096( C486 C2096 ) C489_=_C495( C489 C495 ) C489_=_C497( C489 C497 ) C489_=_C708( C489 C708 ) C489_=_C1553( C489 C1553 ) \nC489_=_C1785( C489 C1785 ) C489_=_C1809( C489 C1809 ) C489_=_C1913( C489 C1913 ) C489_=_C1962( C489 C1962 ) C489_=_C2692( C489 C2692 ) C489_=_C2889( C489 C2889 ) \nC489_=_C2950( C489 C2950 ) C489_=_C2951( C489 C2951 ) C489_=_C2952( C489 C2952 ) C489_=_C2953( C489 C2953 ) C489_=_C2954( C489 C2954 ) C489_=_C2955( C489 C2955 ) \nC489_=_C2956( C489 C2956 ) C489_=_C2957( C489 C2957 ) C489_=_C2958( C489 C2958 ) C489_=_C2960( C489 C2960 ) C489_=_C2961( C489 C2961 ) C489_=_C2962( C489 C2962 ) \nC489_=_C2964( C489 C2964 ) C489_=_C2965( C489 C2965 ) C495_=_C497( C495 C497 ) C495_=_C823( C495 C823 ) C495_=_C850( C495 C850 ) C495_=_C1270( C495 C1270 ) \nC495_=_C1563( C495 C1563 ) C495_=_C1818( C495 C1818 ) C495_=_C1860( C495 C1860 ) C495_=_C1923( C495 C1923 ) C495_=_C1953( C495 C1953 ) C495_=_C2187( C495 C2187 ) \nC495_=_C2256( C495 C2256 ) C495_=_C2476( C495 C2476 ) C495_=_C2646( C495 C2646 ) C495_=_C2913( C495 C2913 ) C495_=_C3003( C495 C3003 ) C495_=_C3038( C495 C3038 ) \nC495_=_C3067( C495 C3067 ) C495_=_C3238( C495 C3238 ) C495_=_C3405( C495 C3405 ) C495_=_C3514( C495 C3514 ) C495_=_C3565( C495 C3565 ) C495_=_C3898( C495 C3898 ) \nC495_=_C3951( C495 C3951 ) C495_=_C3953( C495 C3953 ) C495_=_C3954( C495 C3954 ) C495_=_C3955( C495 C3955 ) C497_=_C603( C497 C603 ) C497_=_C1445( C497 C1445 ) \nC497_=_C1567( C497 C1567 ) C497_=_C1821( C497 C1821 ) C497_=_C1928( C497 C1928 ) C497_=_C2208( C497 C2208 ) C497_=_C2634( C497 C2634 ) C497_=_C2852( C497 C2852 ) \nC497_=_C2914( C497 C2914 ) C497_=_C2993( C497 C2993 ) C497_=_C3007( C497 C3007 ) C497_=_C3070( C497 C3070 ) C497_=_C3215( C497 C3215</w:t>
      </w:r>
    </w:p>
    <w:p>
      <w:pPr>
        <w:pStyle w:val="PreformattedText"/>
        <w:bidi w:val="0"/>
        <w:spacing w:before="0" w:after="0"/>
        <w:jc w:val="left"/>
        <w:rPr/>
      </w:pPr>
      <w:r>
        <w:rPr/>
        <w:t xml:space="preserve"> </w:t>
      </w:r>
      <w:r>
        <w:rPr/>
        <w:t>) C497_=_C3351( C497 C3351 ) \nC497_=_C3581( C497 C3581 ) C497_=_C3613( C497 C3613 ) C497_=_C3670( C497 C3670 ) C497_=_C3712( C497 C3712 ) C497_=_C3829( C497 C3829 ) C497_=_C3844( C497 C3844 ) \nC497_=_C3863( C497 C3863 ) C497_=_C4012( C497 C4012 ) C497_=_C4044( C497 C4044 ) C497_=_C4045( C497 C4045 ) C497_=_C4046( C497 C4046 ) C503_=_C505( C503 C505 ) \nC503_=_C515( C503 C515 ) C503_=_C519( C503 C519 ) C503_=_C862( C503 C862 ) C503_=_C914( C503 C914 ) C503_=_C1066( C503 C1066 ) C503_=_C1546( C503 C1546 ) \nC503_=_C1647( C503 C1647 ) C503_=_C1648( C503 C1648 ) C503_=_C1649( C503 C1649 ) C503_=_C1650( C503 C1650 ) C503_=_C1651( C503 C1651 ) C503_=_C1653( C503 C1653 ) \nC503_=_C1654( C503 C1654 ) C503_=_C1655( C503 C1655 ) C503_=_C1656( C503 C1656 ) C503_=_C1657( C503 C1657 ) C503_=_C1658( C503 C1658 ) C503_=_C1659( C503 C1659 ) \nC503_=_C1660( C503 C1660 ) C503_=_C1661( C503 C1661 ) C503_=_C1662( C503 C1662 ) C503_=_C1663( C503 C1663 ) C503_=_C1665( C503 C1665 ) C503_=_C1666( C503 C1666 ) \nC503_=_C1668( C503 C1668 ) C503_=_C1669( C503 C1669 ) C505_=_C515( C505 C515 ) C505_=_C519( C505 C519 ) C505_=_C659( C505 C659 ) C505_=_C733( C505 C733 ) \nC505_=_C863( C505 C863 ) C505_=_C965( C505 C965 ) C505_=_C1067( C505 C1067 ) C505_=_C1598( C505 C1598 ) C505_=_C1630( C505 C1630 ) C505_=_C1649( C505 C1649 ) \nC505_=_C2079( C505 C2079 ) C505_=_C2080( C505 C2080 ) C505_=_C2081( C505 C2081 ) C505_=_C2082( C505 C2082 ) C505_=_C2084( C505 C2084 ) C505_=_C2086( C505 C2086 ) \nC505_=_C2087( C505 C2087 ) C505_=_C2088( C505 C2088 ) C505_=_C2089( C505 C2089 ) C505_=_C2090( C505 C2090 ) C505_=_C2091( C505 C2091 ) C505_=_C2092( C505 C2092 ) \nC505_=_C2093( C505 C2093 ) C505_=_C2094( C505 C2094 ) C505_=_C2095( C505 C2095 ) C505_=_C2096( C505 C2096 ) C515_=_C519( C515 C519 ) C515_=_C818( C515 C818 ) \nC515_=_C845( C515 C845 ) C515_=_C1331( C515 C1331 ) C515_=_C1656( C515 C1656 ) C515_=_C1789( C515 C1789 ) C515_=_C2024( C515 C2024 ) C515_=_C2062( C515 C2062 ) \nC515_=_C2180( C515 C2180 ) C515_=_C2251( C515 C2251 ) C515_=_C2639( C515 C2639 ) C515_=_C2937( C515 C2937 ) C515_=_C3030( C515 C3030 ) C515_=_C3166( C515 C3166 ) \nC515_=_C3233( C515 C3233 ) C515_=_C3234( C515 C3234 ) C515_=_C3235( C515 C3235 ) C515_=_C3236( C515 C3236 ) C515_=_C3237( C515 C3237 ) C515_=_C3238( C515 C3238 ) \nC515_=_C3239( C515 C3239 ) C515_=_C3240( C515 C3240 ) C515_=_C3241( C515 C3241 ) C515_=_C3242( C515 C3242 ) C515_=_C3243( C515 C3243 ) C519_=_C567( C519 C567 ) \nC519_=_C820( C519 C820 ) C519_=_C846( C519 C846 ) C519_=_C1306( C519 C1306 ) C519_=_C1659( C519 C1659 ) C519_=_C2183( C519 C2183 ) C519_=_C2254( C519 C2254 ) \nC519_=_C2606( C519 C2606 ) C519_=_C2642( C519 C2642 ) C519_=_C2826( C519 C2826 ) C519_=_C2940( C519 C2940 ) C519_=_C3033( C519 C3033 ) C519_=_C3169( C519 C3169 ) \nC519_=_C3463( C519 C3463 ) C519_=_C3548( C519 C3548 ) C519_=_C3559( C519 C3559 ) C519_=_C3560( C519 C3560 ) C519_=_C3561( C519 C3561 ) C519_=_C3562( C519 C3562 ) \nC519_=_C3563( C519 C3563 ) C519_=_C3564( C519 C3564 ) C519_=_C3565( C519 C3565 ) C519_=_C3566( C519 C3566 ) C519_=_C3567( C519 C3567 ) C567_=_C820( C567 C820 ) \nC567_=_C846( C567 C846 ) C567_=_C1306( C567 C1306 ) C567_=_C1659( C567 C1659 ) C567_=_C2183( C567 C2183 ) C567_=_C2254( C567 C2254 ) C567_=_C2606( C567 C2606 ) \nC567_=_C2642( C567 C2642 ) C567_=_C2826( C567 C2826 ) C567_=_C2940( C567 C2940 ) C567_=_C3033( C567 C3033 ) C567_=_C3169( C567 C3169 ) C567_=_C3463( C567 C3463 ) \nC567_=_C3548( C567 C3548 ) C567_=_C3559( C567 C3559 ) C567_=_C3560( C567 C3560 ) C567_=_C3561( C567 C3561 ) C567_=_C3562( C567 C3562 ) C567_=_C3563( C567 C3563 ) \nC567_=_C3564( C567 C3564 ) C567_=_C3565( C567 C3565 ) C567_=_C3566( C567 C3566 ) C567_=_C3567( C567 C3567 ) C603_=_C1445( C603 C1445 ) C603_=_C1567( C603 C1567 ) \nC603_=_C1821( C603 C1821 ) C603_=_C1928( C603 C1928 ) C603_=_C2208( C603 C2208 ) C603_=_C2634( C603 C2634 ) C603_=_C2852( C603 C2852 ) C603_=_C2914( C603 C2914 ) \nC603_=_C2993( C603 C2993 ) C603_=_C3007( C603 C3007 ) C603_=_C3070( C603 C3070 ) C603_=_C3215( C603 C3215 ) C603_=_C3351( C603 C3351 ) C603_=_C3581( C603 C3581 ) \nC603_=_C3613( C603 C3613 ) C603_=_C3670( C603 C3670 ) C603_=_C3712( C603 C3712 ) C603_=_C3829( C603 C3829 ) C603_=_C3844( C603 C3844 ) C603_=_C3863( C603 C3863 ) \nC603_=_C4012( C603 C4012 ) C603_=_C4044( C603 C4044 ) C603_=_C4045( C603 C4045 ) C603_=_C4046( C603 C4046 ) C659_=_C733( C659 C733 ) C659_=_C863( C659 C863 ) \nC659_=_C965( C659 C965 ) C659_=_C1067( C659 C1067 ) C659_=_C1598( C659 C1598 ) C659_=_C1630( C659 C1630 ) C659_=_C1649( C659 C1649 ) C659_=_C2079( C659 C2079 ) \nC659_=_C2080( C659 C2080 ) C659_=_C2081( C659 C2081 ) C659_=_C2082( C659 C2082 ) C659_=_C2084( C659 C2084 ) C659_=_C2086( C659 C2086 ) C659_=_C2087( C659 C2087 ) \nC659_=_C2088( C659 C2088 ) C659_=_C2089( C659 C2089 ) C659_=_C2090( C659 C2090 ) C659_=_C2091( C659 C2091 ) C659_=_C2092( C659 C2092 ) C659_=_C2093( C659 C2093 ) \nC659_=_C2094( C659 C2094 ) C659_=_C2095( C659 C2095 ) C659_=_C2096( C659 C2096 ) C708_=_C1553( C708 C1553 ) C708_=_C1785( C708 C1785 ) C708_=_C1809( C708 C1809 ) \nC708_=_C1913( C708 C1913 ) C708_=_C1962( C708 C1962 ) C708_=_C2692( C708 C2692 ) C708_=_C2889( C708 C2889 ) C708_=_C2950( C708 C2950 ) C708_=_C2951( C708 C2951 ) \nC708_=_C2952( C708 C2952 ) C708_=_C2953( C708 C2953 ) C708_=_C2954( C708 C2954 ) C708_=_C2955( C708 C2955 ) C708_=_C2956( C708 C2956 ) C708_=_C2957( C708 C2957 ) \nC708_=_C2958( C708 C2958 ) C708_=_C2960( C708 C2960 ) C708_=_C2961( C708 C2961 ) C708_=_C2962( C708 C2962 ) C708_=_C2964( C708 C2964 ) C708_=_C2965( C708 C2965 ) \nC733_=_C863( C733 C863 ) C733_=_C965( C733 C965 ) C733_=_C1067( C733 C1067 ) C733_=_C1598( C733 C1598 ) C733_=_C1630( C733 C1630 ) C733_=_C1649( C733 C1649 ) \nC733_=_C2079( C733 C2079 ) C733_=_C2080( C733 C2080 ) C733_=_C2081( C733 C2081 ) C733_=_C2082( C733 C2082 ) C733_=_C2084( C733 C2084 ) C733_=_C2086( C733 C2086 ) \nC733_=_C2087( C733 C2087 ) C733_=_C2088( C733 C2088 ) C733_=_C2089( C733 C2089 ) C733_=_C2090( C733 C2090 ) C733_=_C2091( C733 C2091 ) C733_=_C2092( C733 C2092 ) \nC733_=_C2093( C733 C2093 ) C733_=_C2094( C733 C2094 ) C733_=_C2095( C733 C2095 ) C733_=_C2096( C733 C2096 ) C818_=_C820( C818 C820 ) C818_=_C823( C818 C823 ) \nC818_=_C845( C818 C845 ) C818_=_C1331( C818 C1331 ) C818_=_C1656( C818 C1656 ) C818_=_C1789( C818 C1789 ) C818_=_C2024( C818 C2024 ) C818_=_C2062( C818 C2062 ) \nC818_=_C2180( C818 C2180 ) C818_=_C2251( C818 C2251 ) C818_=_C2639( C818 C2639 ) C818_=_C2937( C818 C2937 ) C818_=_C3030( C818 C3030 ) C818_=_C3166( C818 C3166 ) \nC818_=_C3233( C818 C3233 ) C818_=_C3234( C818 C3234 ) C818_=_C3235( C818 C3235 ) C818_=_C3236( C818 C3236 ) C818_=_C3237( C818 C3237 ) C818_=_C3238( C818 C3238 ) \nC818_=_C3239( C818 C3239 ) C818_=_C3240( C818 C3240 ) C818_=_C3241( C818 C3241 ) C818_=_C3242( C818 C3242 ) C818_=_C3243( C818 C3243 ) C820_=_C823( C820 C823 ) \nC820_=_C846( C820 C846 ) C820_=_C1306( C820 C1306 ) C820_=_C1659( C820 C1659 ) C820_=_C2183( C820 C2183 ) C820_=_C2254( C820 C2254 ) C820_=_C2606( C820 C2606 ) \nC820_=_C2642( C820 C2642 ) C820_=_C2826( C820 C2826 ) C820_=_C2940( C820 C2940 ) C820_=_C3033( C820 C3033 ) C820_=_C3169( C820 C3169 ) C820_=_C3463( C820 C3463 ) \nC820_=_C3548( C820 C3548 ) C820_=_C3559( C820 C3559 ) C820_=_C3560( C820 C3560 ) C820_=_C3561( C820 C3561 ) C820_=_C3562( C820 C3562 ) C820_=_C3563( C820 C3563 ) \nC820_=_C3564( C820 C3564 ) C820_=_C3565( C820 C3565 ) C820_=_C3566( C820 C3566 ) C820_=_C3567( C820 C3567 ) C823_=_C850( C823 C850 ) C823_=_C1270( C823 C1270 ) \nC823_=_C1563( C823 C1563 ) C823_=_C1818( C823 C1818 ) C823_=_C1860( C823 C1860 ) C823_=_C1923( C823 C1923 ) C823_=_C1953( C823 C1953 ) C823_=_C2187( C823 C2187 ) \nC823_=_C2256( C823 C2256 ) C823_=_C2476( C823 C2476 ) C823_=_C2646( C823 C2646 ) C823_=_C2913( C823 C2913 ) C823_=_C3003( C823 C3003 ) C823_=_C3038( C823 C3038 ) \nC823_=_C3067( C823 C3067 ) C823_=_C3238( C823 C3238 ) C823_=_C3405( C823 C3405 ) C823_=_C3514( C823 C3514 ) C823_=_C3565( C823 C3565 ) C823_=_C3898( C823 C3898 ) \nC823_=_C3951( C823 C3951 ) C823_=_C3953( C823 C3953 ) C823_=_C3954( C823 C3954 ) C823_=_C3955( C823 C3955 ) C845_=_C846( C845 C846 ) C845_=_C850( C845 C850 ) \nC845_=_C1331( C845 C1331 ) C845_=_C1656( C845 C1656 ) C845_=_C1789( C845 C1789 ) C845_=_C2024( C845 C2024 ) C845_=_C2062( C845 C2062 ) C845_=_C2180( C845 C2180 ) \nC845_=_C2251( C845 C2251 ) C845_=_C2639( C845 C2639 ) C845_=_C2937( C845 C2937 ) C845_=_C3030( C845 C3030 ) C845_=_C3166( C845 C3166 ) C845_=_C3233( C845 C3233 ) \nC845_=_C3234( C845 C3234 ) C845_=_C3235( C845 C3235 ) C845_=_C3236( C845 C3236 ) C845_=_C3237( C845 C3237 ) C845_=_C3238( C845 C3238 ) C845_=_C3239( C845 C3239 ) \nC845_=_C3240( C845 C3240 ) C845_=_C3241( C845 C3241 ) C845_=_C3242( C845 C3242 ) C845_=_C3243( C845 C3243 ) C846_=_C850( C846 C850 ) C846_=_C1306( C846 C1306 ) \nC846_=_C1659( C846 C1659 ) C846_=_C2183( C846 C2183 ) C846_=_C2254( C846 C2254 ) C846_=_C2606( C846 C2606 ) C846_=_C2642( C846 C2642 ) C846_=_C2826( C846 C2826 ) \nC846_=_C2940( C846 C2940 ) C846_=_C3033( C846 C3033 ) C846_=_C3169( C846 C3169 ) C846_=_C3463( C846 C3463 ) C846_=_C3548( C846 C3548 ) C846_=_C3559( C846 C3559 ) \nC846_=_C3560( C846 C3560 ) C846_=_C3561( C846 C3561 ) C846_=_C3562( C846 C3562 ) C846_=_C3563( C846 C3563 ) C846_=_C3564( C846 C3564 ) C846_=_C3565( C846 C3565 ) \nC846_=_C3566( C846 C3566 ) C846_=_C3567( C846 C3567 ) C850_=_C1270( C850 C1270 ) C850_=_C1563( C850 C1563 ) C850_=_C1818( C850 C1818 ) C850_=_C1860( C850 C1860 ) \nC850_=_C1923( C850 C1923 ) C850_=_C1953( C850 C1953 ) C850_=_C2187( C850 C2187 ) C850_=_C2256( C850 C2256 ) C850_=_C2476( C850 C2476 ) C850_=_C2646( C850 C2646 ) \nC850_=_C2913( C850 C2913 ) C850_=_C3003( C850 C3003 ) C850_=_C3038( C850 C3038 ) C850_=_C3067( C850 C3067 ) C850_=_C3238( C850 C3238 ) C850_=_C3405( C850 C3405 ) \nC850_=_C3514( C850 C3514 ) C850_=_C3565( C850 C3565 ) C850_=_C3898( C850 C3898 ) C850_=_C3951(</w:t>
      </w:r>
    </w:p>
    <w:p>
      <w:pPr>
        <w:pStyle w:val="PreformattedText"/>
        <w:bidi w:val="0"/>
        <w:spacing w:before="0" w:after="0"/>
        <w:jc w:val="left"/>
        <w:rPr/>
      </w:pPr>
      <w:r>
        <w:rPr/>
        <w:t xml:space="preserve"> </w:t>
      </w:r>
      <w:r>
        <w:rPr/>
        <w:t>C850 C3951 ) C850_=_C3953( C850 C3953 ) C850_=_C3954( C850 C3954 ) \nC850_=_C3955( C850 C3955 ) C862_=_C863( C862 C863 ) C862_=_C914( C862 C914 ) C862_=_C1066( C862 C1066 ) C862_=_C1546( C862 C1546 ) C862_=_C1647( C862 C1647 ) \nC862_=_C1648( C862 C1648 ) C862_=_C1649( C862 C1649 ) C862_=_C1650( C862 C1650 ) C862_=_C1651( C862 C1651 ) C862_=_C1653( C862 C1653 ) C862_=_C1654( C862 C1654 ) \nC862_=_C1655( C862 C1655 ) C862_=_C1656( C862 C1656 ) C862_=_C1657( C862 C1657 ) C862_=_C1658( C862 C1658 ) C862_=_C1659( C862 C1659 ) C862_=_C1660( C862 C1660 ) \nC862_=_C1661( C862 C1661 ) C862_=_C1662( C862 C1662 ) C862_=_C1663( C862 C1663 ) C862_=_C1665( C862 C1665 ) C862_=_C1666( C862 C1666 ) C862_=_C1668( C862 C1668 ) \nC862_=_C1669( C862 C1669 ) C863_=_C965( C863 C965 ) C863_=_C1067( C863 C1067 ) C863_=_C1598( C863 C1598 ) C863_=_C1630( C863 C1630 ) C863_=_C1649( C863 C1649 ) \nC863_=_C2079( C863 C2079 ) C863_=_C2080( C863 C2080 ) C863_=_C2081( C863 C2081 ) C863_=_C2082( C863 C2082 ) C863_=_C2084( C863 C2084 ) C863_=_C2086( C863 C2086 ) \nC863_=_C2087( C863 C2087 ) C863_=_C2088( C863 C2088 ) C863_=_C2089( C863 C2089 ) C863_=_C2090( C863 C2090 ) C863_=_C2091( C863 C2091 ) C863_=_C2092( C863 C2092 ) \nC863_=_C2093( C863 C2093 ) C863_=_C2094( C863 C2094 ) C863_=_C2095( C863 C2095 ) C863_=_C2096( C863 C2096 ) C914_=_C1066( C914 C1066 ) C914_=_C1546( C914 C1546 ) \nC914_=_C1647( C914 C1647 ) C914_=_C1648( C914 C1648 ) C914_=_C1649( C914 C1649 ) C914_=_C1650( C914 C1650 ) C914_=_C1651( C914 C1651 ) C914_=_C1653( C914 C1653 ) \nC914_=_C1654( C914 C1654 ) C914_=_C1655( C914 C1655 ) C914_=_C1656( C914 C1656 ) C914_=_C1657( C914 C1657 ) C914_=_C1658( C914 C1658 ) C914_=_C1659( C914 C1659 ) \nC914_=_C1660( C914 C1660 ) C914_=_C1661( C914 C1661 ) C914_=_C1662( C914 C1662 ) C914_=_C1663( C914 C1663 ) C914_=_C1665( C914 C1665 ) C914_=_C1666( C914 C1666 ) \nC914_=_C1668( C914 C1668 ) C914_=_C1669( C914 C1669 ) C965_=_C1067( C965 C1067 ) C965_=_C1598( C965 C1598 ) C965_=_C1630( C965 C1630 ) C965_=_C1649( C965 C1649 ) \nC965_=_C2079( C965 C2079 ) C965_=_C2080( C965 C2080 ) C965_=_C2081( C965 C2081 ) C965_=_C2082( C965 C2082 ) C965_=_C2084( C965 C2084 ) C965_=_C2086( C965 C2086 ) \nC965_=_C2087( C965 C2087 ) C965_=_C2088( C965 C2088 ) C965_=_C2089( C965 C2089 ) C965_=_C2090( C965 C2090 ) C965_=_C2091( C965 C2091 ) C965_=_C2092( C965 C2092 ) \nC965_=_C2093( C965 C2093 ) C965_=_C2094( C965 C2094 ) C965_=_C2095( C965 C2095 ) C965_=_C2096( C965 C2096 ) C1066_=_C1067( C1066 C1067 ) C1066_=_C1546( C1066 C1546 ) \nC1066_=_C1647( C1066 C1647 ) C1066_=_C1648( C1066 C1648 ) C1066_=_C1649( C1066 C1649 ) C1066_=_C1650( C1066 C1650 ) C1066_=_C1651( C1066 C1651 ) C1066_=_C1653( C1066 C1653 ) \nC1066_=_C1654( C1066 C1654 ) C1066_=_C1655( C1066 C1655 ) C1066_=_C1656( C1066 C1656 ) C1066_=_C1657( C1066 C1657 ) C1066_=_C1658( C1066 C1658 ) C1066_=_C1659( C1066 C1659 ) \nC1066_=_C1660( C1066 C1660 ) C1066_=_C1661( C1066 C1661 ) C1066_=_C1662( C1066 C1662 ) C1066_=_C1663( C1066 C1663 ) C1066_=_C1665( C1066 C1665 ) C1066_=_C1666( C1066 C1666 ) \nC1066_=_C1668( C1066 C1668 ) C1066_=_C1669( C1066 C1669 ) C1067_=_C1598( C1067 C1598 ) C1067_=_C1630( C1067 C1630 ) C1067_=_C1649( C1067 C1649 ) C1067_=_C2079( C1067 C2079 ) \nC1067_=_C2080( C1067 C2080 ) C1067_=_C2081( C1067 C2081 ) C1067_=_C2082( C1067 C2082 ) C1067_=_C2084( C1067 C2084 ) C1067_=_C2086( C1067 C2086 ) C1067_=_C2087( C1067 C2087 ) \nC1067_=_C2088( C1067 C2088 ) C1067_=_C2089( C1067 C2089 ) C1067_=_C2090( C1067 C2090 ) C1067_=_C2091( C1067 C2091 ) C1067_=_C2092( C1067 C2092 ) C1067_=_C2093( C1067 C2093 ) \nC1067_=_C2094( C1067 C2094 ) C1067_=_C2095( C1067 C2095 ) C1067_=_C2096( C1067 C2096 ) C1270_=_C1563( C1270 C1563 ) C1270_=_C1818( C1270 C1818 ) C1270_=_C1860( C1270 C1860 ) \nC1270_=_C1923( C1270 C1923 ) C1270_=_C1953( C1270 C1953 ) C1270_=_C2187( C1270 C2187 ) C1270_=_C2256( C1270 C2256 ) C1270_=_C2476( C1270 C2476 ) C1270_=_C2646( C1270 C2646 ) \nC1270_=_C2913( C1270 C2913 ) C1270_=_C3003( C1270 C3003 ) C1270_=_C3038( C1270 C3038 ) C1270_=_C3067( C1270 C3067 ) C1270_=_C3238( C1270 C3238 ) C1270_=_C3405( C1270 C3405 ) \nC1270_=_C3514( C1270 C3514 ) C1270_=_C3565( C1270 C3565 ) C1270_=_C3898( C1270 C3898 ) C1270_=_C3951( C1270 C3951 ) C1270_=_C3953( C1270 C3953 ) C1270_=_C3954( C1270 C3954 ) \nC1270_=_C3955( C1270 C3955 ) C1306_=_C1659( C1306 C1659 ) C1306_=_C2183( C1306 C2183 ) C1306_=_C2254( C1306 C2254 ) C1306_=_C2606( C1306 C2606 ) C1306_=_C2642( C1306 C2642 ) \nC1306_=_C2826( C1306 C2826 ) C1306_=_C2940( C1306 C2940 ) C1306_=_C3033( C1306 C3033 ) C1306_=_C3169( C1306 C3169 ) C1306_=_C3463( C1306 C3463 ) C1306_=_C3548( C1306 C3548 ) \nC1306_=_C3559( C1306 C3559 ) C1306_=_C3560( C1306 C3560 ) C1306_=_C3561( C1306 C3561 ) C1306_=_C3562( C1306 C3562 ) C1306_=_C3563( C1306 C3563 ) C1306_=_C3564( C1306 C3564 ) \nC1306_=_C3565( C1306 C3565 ) C1306_=_C3566( C1306 C3566 ) C1306_=_C3567( C1306 C3567 ) C1331_=_C1656( C1331 C1656 ) C1331_=_C1789( C1331 C1789 ) C1331_=_C2024( C1331 C2024 ) \nC1331_=_C2062( C1331 C2062 ) C1331_=_C2180( C1331 C2180 ) C1331_=_C2251( C1331 C2251 ) C1331_=_C2639( C1331 C2639 ) C1331_=_C2937( C1331 C2937 ) C1331_=_C3030( C1331 C3030 ) \nC1331_=_C3166( C1331 C3166 ) C1331_=_C3233( C1331 C3233 ) C1331_=_C3234( C1331 C3234 ) C1331_=_C3235( C1331 C3235 ) C1331_=_C3236( C1331 C3236 ) C1331_=_C3237( C1331 C3237 ) \nC1331_=_C3238( C1331 C3238 ) C1331_=_C3239( C1331 C3239 ) C1331_=_C3240( C1331 C3240 ) C1331_=_C3241( C1331 C3241 ) C1331_=_C3242( C1331 C3242 ) C1331_=_C3243( C1331 C3243 ) \nC1445_=_C1567( C1445 C1567 ) C1445_=_C1821( C1445 C1821 ) C1445_=_C1928( C1445 C1928 ) C1445_=_C2208( C1445 C2208 ) C1445_=_C2634( C1445 C2634 ) C1445_=_C2852( C1445 C2852 ) \nC1445_=_C2914( C1445 C2914 ) C1445_=_C2993( C1445 C2993 ) C1445_=_C3007( C1445 C3007 ) C1445_=_C3070( C1445 C3070 ) C1445_=_C3215( C1445 C3215 ) C1445_=_C3351( C1445 C3351 ) \nC1445_=_C3581( C1445 C3581 ) C1445_=_C3613( C1445 C3613 ) C1445_=_C3670( C1445 C3670 ) C1445_=_C3712( C1445 C3712 ) C1445_=_C3829( C1445 C3829 ) C1445_=_C3844( C1445 C3844 ) \nC1445_=_C3863( C1445 C3863 ) C1445_=_C4012( C1445 C4012 ) C1445_=_C4044( C1445 C4044 ) C1445_=_C4045( C1445 C4045 ) C1445_=_C4046( C1445 C4046 ) C1546_=_C1553( C1546 C1553 ) \nC1546_=_C1563( C1546 C1563 ) C1546_=_C1567( C1546 C1567 ) C1546_=_C1647( C1546 C1647 ) C1546_=_C1648( C1546 C1648 ) C1546_=_C1649( C1546 C1649 ) C1546_=_C1650( C1546 C1650 ) \nC1546_=_C1651( C1546 C1651 ) C1546_=_C1653( C1546 C1653 ) C1546_=_C1654( C1546 C1654 ) C1546_=_C1655( C1546 C1655 ) C1546_=_C1656( C1546 C1656 ) C1546_=_C1657( C1546 C1657 ) \nC1546_=_C1658( C1546 C1658 ) C1546_=_C1659( C1546 C1659 ) C1546_=_C1660( C1546 C1660 ) C1546_=_C1661( C1546 C1661 ) C1546_=_C1662( C1546 C1662 ) C1546_=_C1663( C1546 C1663 ) \nC1546_=_C1665( C1546 C1665 ) C1546_=_C1666( C1546 C1666 ) C1546_=_C1668( C1546 C1668 ) C1546_=_C1669( C1546 C1669 ) C1553_=_C1563( C1553 C1563 ) C1553_=_C1567( C1553 C1567 ) \nC1553_=_C1785( C1553 C1785 ) C1553_=_C1809( C1553 C1809 ) C1553_=_C1913( C1553 C1913 ) C1553_=_C1962( C1553 C1962 ) C1553_=_C2692( C1553 C2692 ) C1553_=_C2889( C1553 C2889 ) \nC1553_=_C2950( C1553 C2950 ) C1553_=_C2951( C1553 C2951 ) C1553_=_C2952( C1553 C2952 ) C1553_=_C2953( C1553 C2953 ) C1553_=_C2954( C1553 C2954 ) C1553_=_C2955( C1553 C2955 ) \nC1553_=_C2956( C1553 C2956 ) C1553_=_C2957( C1553 C2957 ) C1553_=_C2958( C1553 C2958 ) C1553_=_C2960( C1553 C2960 ) C1553_=_C2961( C1553 C2961 ) C1553_=_C2962( C1553 C2962 ) \nC1553_=_C2964( C1553 C2964 ) C1553_=_C2965( C1553 C2965 ) C1563_=_C1567( C1563 C1567 ) C1563_=_C1818( C1563 C1818 ) C1563_=_C1860( C1563 C1860 ) C1563_=_C1923( C1563 C1923 ) \nC1563_=_C1953( C1563 C1953 ) C1563_=_C2187( C1563 C2187 ) C1563_=_C2256( C1563 C2256 ) C1563_=_C2476( C1563 C2476 ) C1563_=_C2646( C1563 C2646 ) C1563_=_C2913( C1563 C2913 ) \nC1563_=_C3003( C1563 C3003 ) C1563_=_C3038( C1563 C3038 ) C1563_=_C3067( C1563 C3067 ) C1563_=_C3238( C1563 C3238 ) C1563_=_C3405( C1563 C3405 ) C1563_=_C3514( C1563 C3514 ) \nC1563_=_C3565( C1563 C3565 ) C1563_=_C3898( C1563 C3898 ) C1563_=_C3951( C1563 C3951 ) C1563_=_C3953( C1563 C3953 ) C1563_=_C3954( C1563 C3954 ) C1563_=_C3955( C1563 C3955 ) \nC1567_=_C1821( C1567 C1821 ) C1567_=_C1928( C1567 C1928 ) C1567_=_C2208( C1567 C2208 ) C1567_=_C2634( C1567 C2634 ) C1567_=_C2852( C1567 C2852 ) C1567_=_C2914( C1567 C2914 ) \nC1567_=_C2993( C1567 C2993 ) C1567_=_C3007( C1567 C3007 ) C1567_=_C3070( C1567 C3070 ) C1567_=_C3215( C1567 C3215 ) C1567_=_C3351( C1567 C3351 ) C1567_=_C3581( C1567 C3581 ) \nC1567_=_C3613( C1567 C3613 ) C1567_=_C3670( C1567 C3670 ) C1567_=_C3712( C1567 C3712 ) C1567_=_C3829( C1567 C3829 ) C1567_=_C3844( C1567 C3844 ) C1567_=_C3863( C1567 C3863 ) \nC1567_=_C4012( C1567 C4012 ) C1567_=_C4044( C1567 C4044 ) C1567_=_C4045( C1567 C4045 ) C1567_=_C4046( C1567 C4046 ) C1598_=_C1630( C1598 C1630 ) C1598_=_C1649( C1598 C1649 ) \nC1598_=_C2079( C1598 C2079 ) C1598_=_C2080( C1598 C2080 ) C1598_=_C2081( C1598 C2081 ) C1598_=_C2082( C1598 C2082 ) C1598_=_C2084( C1598 C2084 ) C1598_=_C2086( C1598 C2086 ) \nC1598_=_C2087( C1598 C2087 ) C1598_=_C2088( C1598 C2088 ) C1598_=_C2089( C1598 C2089 ) C1598_=_C2090( C1598 C2090 ) C1598_=_C2091( C1598 C2091 ) C1598_=_C2092( C1598 C2092 ) \nC1598_=_C2093( C1598 C2093 ) C1598_=_C2094( C1598 C2094 ) C1598_=_C2095( C1598 C2095 ) C1598_=_C2096( C1598 C2096 ) C1630_=_C1649( C1630 C1649 ) C1630_=_C2079( C1630 C2079 ) \nC1630_=_C2080( C1630 C2080 ) C1630_=_C2081( C1630 C2081 ) C1630_=_C2082( C1630 C2082 ) C1630_=_C2084( C1630 C2084 ) C1630_=_C2086( C1630 C2086 ) C1630_=_C2087( C1630 C2087 ) \nC1630_=_C2088( C1630 C2088 ) C1630_=_C2089( C1630 C2089 ) C1630_=_C2090( C1630 C2090 ) C1630_=_C2091( C1630 C2091 ) C1630_=_C2092( C1630 C2092 ) C1630_=_C2093( C1630 C2093 ) \nC1630_=_C2094( C1630 C2094 ) C1630_=_C2095( C1630 C2095 ) C1630_=_C2096( C1630 C2096 ) C1647_=_C1648( C1647 C1648 ) C1647_=_C1649( C1647 C1649 ) C1647_=_C1650(</w:t>
      </w:r>
    </w:p>
    <w:p>
      <w:pPr>
        <w:pStyle w:val="PreformattedText"/>
        <w:bidi w:val="0"/>
        <w:spacing w:before="0" w:after="0"/>
        <w:jc w:val="left"/>
        <w:rPr/>
      </w:pPr>
      <w:r>
        <w:rPr/>
        <w:t xml:space="preserve"> </w:t>
      </w:r>
      <w:r>
        <w:rPr/>
        <w:t>C1647 C1650 ) \nC1647_=_C1651( C1647 C1651 ) C1647_=_C1653( C1647 C1653 ) C1647_=_C1654( C1647 C1654 ) C1647_=_C1655( C1647 C1655 ) C1647_=_C1656( C1647 C1656 ) C1647_=_C1657( C1647 C1657 ) \nC1647_=_C1658( C1647 C1658 ) C1647_=_C1659( C1647 C1659 ) C1647_=_C1660( C1647 C1660 ) C1647_=_C1661( C1647 C1661 ) C1647_=_C1662( C1647 C1662 ) C1647_=_C1663( C1647 C1663 ) \nC1647_=_C1665( C1647 C1665 ) C1647_=_C1666( C1647 C1666 ) C1647_=_C1668( C1647 C1668 ) C1647_=_C1669( C1647 C1669 ) C1647_=_C1809( C1647 C1809 ) C1647_=_C1818( C1647 C1818 ) \nC1647_=_C1821( C1647 C1821 ) C1648_=_C1649( C1648 C1649 ) C1648_=_C1650( C1648 C1650 ) C1648_=_C1651( C1648 C1651 ) C1648_=_C1653( C1648 C1653 ) C1648_=_C1654( C1648 C1654 ) \nC1648_=_C1655( C1648 C1655 ) C1648_=_C1656( C1648 C1656 ) C1648_=_C1657( C1648 C1657 ) C1648_=_C1658( C1648 C1658 ) C1648_=_C1659( C1648 C1659 ) C1648_=_C1660( C1648 C1660 ) \nC1648_=_C1661( C1648 C1661 ) C1648_=_C1662( C1648 C1662 ) C1648_=_C1663( C1648 C1663 ) C1648_=_C1665( C1648 C1665 ) C1648_=_C1666( C1648 C1666 ) C1648_=_C1668( C1648 C1668 ) \nC1648_=_C1669( C1648 C1669 ) C1648_=_C1913( C1648 C1913 ) C1648_=_C1923( C1648 C1923 ) C1648_=_C1928( C1648 C1928 ) C1649_=_C1650( C1649 C1650 ) C1649_=_C1651( C1649 C1651 ) \nC1649_=_C1653( C1649 C1653 ) C1649_=_C1654( C1649 C1654 ) C1649_=_C1655( C1649 C1655 ) C1649_=_C1656( C1649 C1656 ) C1649_=_C1657( C1649 C1657 ) C1649_=_C1658( C1649 C1658 ) \nC1649_=_C1659( C1649 C1659 ) C1649_=_C1660( C1649 C1660 ) C1649_=_C1661( C1649 C1661 ) C1649_=_C1662( C1649 C1662 ) C1649_=_C1663( C1649 C1663 ) C1649_=_C1665( C1649 C1665 ) \nC1649_=_C1666( C1649 C1666 ) C1649_=_C1668( C1649 C1668 ) C1649_=_C1669( C1649 C1669 ) C1649_=_C2079( C1649 C2079 ) C1649_=_C2080( C1649 C2080 ) C1649_=_C2081( C1649 C2081 ) \nC1649_=_C2082( C1649 C2082 ) C1649_=_C2084( C1649 C2084 ) C1649_=_C2086( C1649 C2086 ) C1649_=_C2087( C1649 C2087 ) C1649_=_C2088( C1649 C2088 ) C1649_=_C2089( C1649 C2089 ) \nC1649_=_C2090( C1649 C2090 ) C1649_=_C2091( C1649 C2091 ) C1649_=_C2092( C1649 C2092 ) C1649_=_C2093( C1649 C2093 ) C1649_=_C2094( C1649 C2094 ) C1649_=_C2095( C1649 C2095 ) \nC1649_=_C2096( C1649 C2096 ) C1650_=_C1651( C1650 C1651 ) C1650_=_C1653( C1650 C1653 ) C1650_=_C1654( C1650 C1654 ) C1650_=_C1655( C1650 C1655 ) C1650_=_C1656( C1650 C1656 ) \nC1650_=_C1657( C1650 C1657 ) C1650_=_C1658( C1650 C1658 ) C1650_=_C1659( C1650 C1659 ) C1650_=_C1660( C1650 C1660 ) C1650_=_C1661( C1650 C1661 ) C1650_=_C1662( C1650 C1662 ) \nC1650_=_C1663( C1650 C1663 ) C1650_=_C1665( C1650 C1665 ) C1650_=_C1666( C1650 C1666 ) C1650_=_C1668( C1650 C1668 ) C1650_=_C1669( C1650 C1669 ) C1651_=_C1653( C1651 C1653 ) \nC1651_=_C1654( C1651 C1654 ) C1651_=_C1655( C1651 C1655 ) C1651_=_C1656( C1651 C1656 ) C1651_=_C1657( C1651 C1657 ) C1651_=_C1658( C1651 C1658 ) C1651_=_C1659( C1651 C1659 ) \nC1651_=_C1660( C1651 C1660 ) C1651_=_C1661( C1651 C1661 ) C1651_=_C1662( C1651 C1662 ) C1651_=_C1663( C1651 C1663 ) C1651_=_C1665( C1651 C1665 ) C1651_=_C1666( C1651 C1666 ) \nC1651_=_C1668( C1651 C1668 ) C1651_=_C1669( C1651 C1669 ) C1651_=_C2081( C1651 C2081 ) C1651_=_C2937( C1651 C2937 ) C1651_=_C2940( C1651 C2940 ) C1653_=_C1654( C1653 C1654 ) \nC1653_=_C1655( C1653 C1655 ) C1653_=_C1656( C1653 C1656 ) C1653_=_C1657( C1653 C1657 ) C1653_=_C1658( C1653 C1658 ) C1653_=_C1659( C1653 C1659 ) C1653_=_C1660( C1653 C1660 ) \nC1653_=_C1661( C1653 C1661 ) C1653_=_C1662( C1653 C1662 ) C1653_=_C1663( C1653 C1663 ) C1653_=_C1665( C1653 C1665 ) C1653_=_C1666( C1653 C1666 ) C1653_=_C1668( C1653 C1668 ) \nC1653_=_C1669( C1653 C1669 ) C1653_=_C2950( C1653 C2950 ) C1653_=_C3003( C1653 C3003 ) C1653_=_C3007( C1653 C3007 ) C1654_=_C1655( C1654 C1655 ) C1654_=_C1656( C1654 C1656 ) \nC1654_=_C1657( C1654 C1657 ) C1654_=_C1658( C1654 C1658 ) C1654_=_C1659( C1654 C1659 ) C1654_=_C1660( C1654 C1660 ) C1654_=_C1661( C1654 C1661 ) C1654_=_C1662( C1654 C1662 ) \nC1654_=_C1663( C1654 C1663 ) C1654_=_C1665( C1654 C1665 ) C1654_=_C1666( C1654 C1666 ) C1654_=_C1668( C1654 C1668 ) C1654_=_C1669( C1654 C1669 ) C1654_=_C2952( C1654 C2952 ) \nC1654_=_C3067( C1654 C3067 ) C1654_=_C3070( C1654 C3070 ) C1655_=_C1656( C1655 C1656 ) C1655_=_C1657( C1655 C1657 ) C1655_=_C1658( C1655 C1658 ) C1655_=_C1659( C1655 C1659 ) \nC1655_=_C1660( C1655 C1660 ) C1655_=_C1661( C1655 C1661 ) C1655_=_C1662( C1655 C1662 ) C1655_=_C1663( C1655 C1663 ) C1655_=_C1665( C1655 C1665 ) C1655_=_C1666( C1655 C1666 ) \nC1655_=_C1668( C1655 C1668 ) C1655_=_C1669( C1655 C1669 ) C1655_=_C2082( C1655 C2082 ) C1655_=_C3166( C1655 C3166 ) C1655_=_C3169( C1655 C3169 ) C1656_=_C1657( C1656 C1657 ) \nC1656_=_C1658( C1656 C1658 ) C1656_=_C1659( C1656 C1659 ) C1656_=_C1660( C1656 C1660 ) C1656_=_C1661( C1656 C1661 ) C1656_=_C1662( C1656 C1662 ) C1656_=_C1663( C1656 C1663 ) \nC1656_=_C1665( C1656 C1665 ) C1656_=_C1666( C1656 C1666 ) C1656_=_C1668( C1656 C1668 ) C1656_=_C1669( C1656 C1669 ) C1656_=_C1789( C1656 C1789 ) C1656_=_C2024( C1656 C2024 ) \nC1656_=_C2062( C1656 C2062 ) C1656_=_C2180( C1656 C2180 ) C1656_=_C2251( C1656 C2251 ) C1656_=_C2639( C1656 C2639 ) C1656_=_C2937( C1656 C2937 ) C1656_=_C3030( C1656 C3030 ) \nC1656_=_C3166( C1656 C3166 ) C1656_=_C3233( C1656 C3233 ) C1656_=_C3234( C1656 C3234 ) C1656_=_C3235( C1656 C3235 ) C1656_=_C3236( C1656 C3236 ) C1656_=_C3237( C1656 C3237 ) \nC1656_=_C3238( C1656 C3238 ) C1656_=_C3239( C1656 C3239 ) C1656_=_C3240( C1656 C3240 ) C1656_=_C3241( C1656 C3241 ) C1656_=_C3242( C1656 C3242 ) C1656_=_C3243( C1656 C3243 ) \nC1657_=_C1658( C1657 C1658 ) C1657_=_C1659( C1657 C1659 ) C1657_=_C1660( C1657 C1660 ) C1657_=_C1661( C1657 C1661 ) C1657_=_C1662( C1657 C1662 ) C1657_=_C1663( C1657 C1663 ) \nC1657_=_C1665( C1657 C1665 ) C1657_=_C1666( C1657 C1666 ) C1657_=_C1668( C1657 C1668 ) C1657_=_C1669( C1657 C1669 ) C1658_=_C1659( C1658 C1659 ) C1658_=_C1660( C1658 C1660 ) \nC1658_=_C1661( C1658 C1661 ) C1658_=_C1662( C1658 C1662 ) C1658_=_C1663( C1658 C1663 ) C1658_=_C1665( C1658 C1665 ) C1658_=_C1666( C1658 C1666 ) C1658_=_C1668( C1658 C1668 ) \nC1658_=_C1669( C1658 C1669 ) C1658_=_C3514( C1658 C3514 ) C1659_=_C1660( C1659 C1660 ) C1659_=_C1661( C1659 C1661 ) C1659_=_C1662( C1659 C1662 ) C1659_=_C1663( C1659 C1663 ) \nC1659_=_C1665( C1659 C1665 ) C1659_=_C1666( C1659 C1666 ) C1659_=_C1668( C1659 C1668 ) C1659_=_C1669( C1659 C1669 ) C1659_=_C2183( C1659 C2183 ) C1659_=_C2254( C1659 C2254 ) \nC1659_=_C2606( C1659 C2606 ) C1659_=_C2642( C1659 C2642 ) C1659_=_C2826( C1659 C2826 ) C1659_=_C2940( C1659 C2940 ) C1659_=_C3033( C1659 C3033 ) C1659_=_C3169( C1659 C3169 ) \nC1659_=_C3463( C1659 C3463 ) C1659_=_C3548( C1659 C3548 ) C1659_=_C3559( C1659 C3559 ) C1659_=_C3560( C1659 C3560 ) C1659_=_C3561( C1659 C3561 ) C1659_=_C3562( C1659 C3562 ) \nC1659_=_C3563( C1659 C3563 ) C1659_=_C3564( C1659 C3564 ) C1659_=_C3565( C1659 C3565 ) C1659_=_C3566( C1659 C3566 ) C1659_=_C3567( C1659 C3567 ) C1660_=_C1661( C1660 C1661 ) \nC1660_=_C1662( C1660 C1662 ) C1660_=_C1663( C1660 C1663 ) C1660_=_C1665( C1660 C1665 ) C1660_=_C1666( C1660 C1666 ) C1660_=_C1668( C1660 C1668 ) C1660_=_C1669( C1660 C1669 ) \nC1660_=_C2087( C1660 C2087 ) C1660_=_C3233( C1660 C3233 ) C1660_=_C3559( C1660 C3559 ) C1660_=_C3613( C1660 C3613 ) C1661_=_C1662( C1661 C1662 ) C1661_=_C1663( C1661 C1663 ) \nC1661_=_C1665( C1661 C1665 ) C1661_=_C1666( C1661 C1666 ) C1661_=_C1668( C1661 C1668 ) C1661_=_C1669( C1661 C1669 ) C1661_=_C2089( C1661 C2089 ) C1661_=_C3235( C1661 C3235 ) \nC1661_=_C3561( C1661 C3561 ) C1662_=_C1663( C1662 C1663 ) C1662_=_C1665( C1662 C1665 ) C1662_=_C1666( C1662 C1666 ) C1662_=_C1668( C1662 C1668 ) C1662_=_C1669( C1662 C1669 ) \nC1662_=_C2091( C1662 C2091 ) C1662_=_C3236( C1662 C3236 ) C1662_=_C3562( C1662 C3562 ) C1662_=_C3829( C1662 C3829 ) C1663_=_C1665( C1663 C1665 ) C1663_=_C1666( C1663 C1666 ) \nC1663_=_C1668( C1663 C1668 ) C1663_=_C1669( C1663 C1669 ) C1665_=_C1666( C1665 C1666 ) C1665_=_C1668( C1665 C1668 ) C1665_=_C1669( C1665 C1669 ) C1666_=_C1668( C1666 C1668 ) \nC1666_=_C1669( C1666 C1669 ) C1666_=_C2092( C1666 C2092 ) C1666_=_C2960( C1666 C2960 ) C1666_=_C3951( C1666 C3951 ) C1666_=_C4012( C1666 C4012 ) C1668_=_C1669( C1668 C1669 ) \nC1785_=_C1789( C1785 C1789 ) C1785_=_C1809( C1785 C1809 ) C1785_=_C1913( C1785 C1913 ) C1785_=_C1962( C1785 C1962 ) C1785_=_C2692( C1785 C2692 ) C1785_=_C2889( C1785 C2889 ) \nC1785_=_C2950( C1785 C2950 ) C1785_=_C2951( C1785 C2951 ) C1785_=_C2952( C1785 C2952 ) C1785_=_C2953( C1785 C2953 ) C1785_=_C2954( C1785 C2954 ) C1785_=_C2955( C1785 C2955 ) \nC1785_=_C2956( C1785 C2956 ) C1785_=_C2957( C1785 C2957 ) C1785_=_C2958( C1785 C2958 ) C1785_=_C2960( C1785 C2960 ) C1785_=_C2961( C1785 C2961 ) C1785_=_C2962( C1785 C2962 ) \nC1785_=_C2964( C1785 C2964 ) C1785_=_C2965( C1785 C2965 ) C1789_=_C2024( C1789 C2024 ) C1789_=_C2062( C1789 C2062 ) C1789_=_C2180( C1789 C2180 ) C1789_=_C2251( C1789 C2251 ) \nC1789_=_C2639( C1789 C2639 ) C1789_=_C2937( C1789 C2937 ) C1789_=_C3030( C1789 C3030 ) C1789_=_C3166( C1789 C3166 ) C1789_=_C3233( C1789 C3233 ) C1789_=_C3234( C1789 C3234 ) \nC1789_=_C3235( C1789 C3235 ) C1789_=_C3236( C1789 C3236 ) C1789_=_C3237( C1789 C3237 ) C1789_=_C3238( C1789 C3238 ) C1789_=_C3239( C1789 C3239 ) C1789_=_C3240( C1789 C3240 ) \nC1789_=_C3241( C1789 C3241 ) C1789_=_C3242( C1789 C3242 ) C1789_=_C3243( C1789 C3243 ) C1809_=_C1818( C1809 C1818 ) C1809_=_C1821( C1809 C1821 ) C1809_=_C1913( C1809 C1913 ) \nC1809_=_C1962( C1809 C1962 ) C1809_=_C2692( C1809 C2692 ) C1809_=_C2889( C1809 C2889 ) C1809_=_C2950( C1809 C2950 ) C1809_=_C2951( C1809 C2951 ) C1809_=_C2952( C1809 C2952 ) \nC1809_=_C2953( C1809 C2953 ) C1809_=_C2954( C1809 C2954 ) C1809_=_C2955( C1809 C2955 ) C1809_=_C2956( C1809 C2956 ) C1809_=_C2957( C1809 C2957 ) C1809_=_C2958( C1809 C2958 ) \nC1809_=_C2960( C1809 C2960 ) C1809_=_C2961( C1809 C2961 ) C1809_=_C2962( C1809 C2962 ) C1809_=_C2964( C1809 C2964 ) C1809_=_C2965( C1809 C2965 ) C1818_=_C1821( C1818 C1821 ) \nC1818_=_C1860( C1818 C1860 )</w:t>
      </w:r>
    </w:p>
    <w:p>
      <w:pPr>
        <w:pStyle w:val="PreformattedText"/>
        <w:bidi w:val="0"/>
        <w:spacing w:before="0" w:after="0"/>
        <w:jc w:val="left"/>
        <w:rPr/>
      </w:pPr>
      <w:r>
        <w:rPr/>
        <w:t xml:space="preserve"> </w:t>
      </w:r>
      <w:r>
        <w:rPr/>
        <w:t>C1818_=_C1923( C1818 C1923 ) C1818_=_C1953( C1818 C1953 ) C1818_=_C2187( C1818 C2187 ) C1818_=_C2256( C1818 C2256 ) C1818_=_C2476( C1818 C2476 ) \nC1818_=_C2646( C1818 C2646 ) C1818_=_C2913( C1818 C2913 ) C1818_=_C3003( C1818 C3003 ) C1818_=_C3038( C1818 C3038 ) C1818_=_C3067( C1818 C3067 ) C1818_=_C3238( C1818 C3238 ) \nC1818_=_C3405( C1818 C3405 ) C1818_=_C3514( C1818 C3514 ) C1818_=_C3565( C1818 C3565 ) C1818_=_C3898( C1818 C3898 ) C1818_=_C3951( C1818 C3951 ) C1818_=_C3953( C1818 C3953 ) \nC1818_=_C3954( C1818 C3954 ) C1818_=_C3955( C1818 C3955 ) C1821_=_C1928( C1821 C1928 ) C1821_=_C2208( C1821 C2208 ) C1821_=_C2634( C1821 C2634 ) C1821_=_C2852( C1821 C2852 ) \nC1821_=_C2914( C1821 C2914 ) C1821_=_C2993( C1821 C2993 ) C1821_=_C3007( C1821 C3007 ) C1821_=_C3070( C1821 C3070 ) C1821_=_C3215( C1821 C3215 ) C1821_=_C3351( C1821 C3351 ) \nC1821_=_C3581( C1821 C3581 ) C1821_=_C3613( C1821 C3613 ) C1821_=_C3670( C1821 C3670 ) C1821_=_C3712( C1821 C3712 ) C1821_=_C3829( C1821 C3829 ) C1821_=_C3844( C1821 C3844 ) \nC1821_=_C3863( C1821 C3863 ) C1821_=_C4012( C1821 C4012 ) C1821_=_C4044( C1821 C4044 ) C1821_=_C4045( C1821 C4045 ) C1821_=_C4046( C1821 C4046 ) C1860_=_C1923( C1860 C1923 ) \nC1860_=_C1953( C1860 C1953 ) C1860_=_C2187( C1860 C2187 ) C1860_=_C2256( C1860 C2256 ) C1860_=_C2476( C1860 C2476 ) C1860_=_C2646( C1860 C2646 ) C1860_=_C2913( C1860 C2913 ) \nC1860_=_C3003( C1860 C3003 ) C1860_=_C3038( C1860 C3038 ) C1860_=_C3067( C1860 C3067 ) C1860_=_C3238( C1860 C3238 ) C1860_=_C3405( C1860 C3405 ) C1860_=_C3514( C1860 C3514 ) \nC1860_=_C3565( C1860 C3565 ) C1860_=_C3898( C1860 C3898 ) C1860_=_C3951( C1860 C3951 ) C1860_=_C3953( C1860 C3953 ) C1860_=_C3954( C1860 C3954 ) C1860_=_C3955( C1860 C3955 ) \nC1913_=_C1923( C1913 C1923 ) C1913_=_C1928( C1913 C1928 ) C1913_=_C1962( C1913 C1962 ) C1913_=_C2692( C1913 C2692 ) C1913_=_C2889( C1913 C2889 ) C1913_=_C2950( C1913 C2950 ) \nC1913_=_C2951( C1913 C2951 ) C1913_=_C2952( C1913 C2952 ) C1913_=_C2953( C1913 C2953 ) C1913_=_C2954( C1913 C2954 ) C1913_=_C2955( C1913 C2955 ) C1913_=_C2956( C1913 C2956 ) \nC1913_=_C2957( C1913 C2957 ) C1913_=_C2958( C1913 C2958 ) C1913_=_C2960( C1913 C2960 ) C1913_=_C2961( C1913 C2961 ) C1913_=_C2962( C1913 C2962 ) C1913_=_C2964( C1913 C2964 ) \nC1913_=_C2965( C1913 C2965 ) C1923_=_C1928( C1923 C1928 ) C1923_=_C1953( C1923 C1953 ) C1923_=_C2187( C1923 C2187 ) C1923_=_C2256( C1923 C2256 ) C1923_=_C2476( C1923 C2476 ) \nC1923_=_C2646( C1923 C2646 ) C1923_=_C2913( C1923 C2913 ) C1923_=_C3003( C1923 C3003 ) C1923_=_C3038( C1923 C3038 ) C1923_=_C3067( C1923 C3067 ) C1923_=_C3238( C1923 C3238 ) \nC1923_=_C3405( C1923 C3405 ) C1923_=_C3514( C1923 C3514 ) C1923_=_C3565( C1923 C3565 ) C1923_=_C3898( C1923 C3898 ) C1923_=_C3951( C1923 C3951 ) C1923_=_C3953( C1923 C3953 ) \nC1923_=_C3954( C1923 C3954 ) C1923_=_C3955( C1923 C3955 ) C1928_=_C2208( C1928 C2208 ) C1928_=_C2634( C1928 C2634 ) C1928_=_C2852( C1928 C2852 ) C1928_=_C2914( C1928 C2914 ) \nC1928_=_C2993( C1928 C2993 ) C1928_=_C3007( C1928 C3007 ) C1928_=_C3070( C1928 C3070 ) C1928_=_C3215( C1928 C3215 ) C1928_=_C3351( C1928 C3351 ) C1928_=_C3581( C1928 C3581 ) \nC1928_=_C3613( C1928 C3613 ) C1928_=_C3670( C1928 C3670 ) C1928_=_C3712( C1928 C3712 ) C1928_=_C3829( C1928 C3829 ) C1928_=_C3844( C1928 C3844 ) C1928_=_C3863( C1928 C3863 ) \nC1928_=_C4012( C1928 C4012 ) C1928_=_C4044( C1928 C4044 ) C1928_=_C4045( C1928 C4045 ) C1928_=_C4046( C1928 C4046 ) C1953_=_C2187( C1953 C2187 ) C1953_=_C2256( C1953 C2256 ) \nC1953_=_C2476( C1953 C2476 ) C1953_=_C2646( C1953 C2646 ) C1953_=_C2913( C1953 C2913 ) C1953_=_C3003( C1953 C3003 ) C1953_=_C3038( C1953 C3038 ) C1953_=_C3067( C1953 C3067 ) \nC1953_=_C3238( C1953 C3238 ) C1953_=_C3405( C1953 C3405 ) C1953_=_C3514( C1953 C3514 ) C1953_=_C3565( C1953 C3565 ) C1953_=_C3898( C1953 C3898 ) C1953_=_C3951( C1953 C3951 ) \nC1953_=_C3953( C1953 C3953 ) C1953_=_C3954( C1953 C3954 ) C1953_=_C3955( C1953 C3955 ) C1962_=_C2692( C1962 C2692 ) C1962_=_C2889( C1962 C2889 ) C1962_=_C2950( C1962 C2950 ) \nC1962_=_C2951( C1962 C2951 ) C1962_=_C2952( C1962 C2952 ) C1962_=_C2953( C1962 C2953 ) C1962_=_C2954( C1962 C2954 ) C1962_=_C2955( C1962 C2955 ) C1962_=_C2956( C1962 C2956 ) \nC1962_=_C2957( C1962 C2957 ) C1962_=_C2958( C1962 C2958 ) C1962_=_C2960( C1962 C2960 ) C1962_=_C2961( C1962 C2961 ) C1962_=_C2962( C1962 C2962 ) C1962_=_C2964( C1962 C2964 ) \nC1962_=_C2965( C1962 C2965 ) C2024_=_C2062( C2024 C2062 ) C2024_=_C2180( C2024 C2180 ) C2024_=_C2251( C2024 C2251 ) C2024_=_C2639( C2024 C2639 ) C2024_=_C2937( C2024 C2937 ) \nC2024_=_C3030( C2024 C3030 ) C2024_=_C3166( C2024 C3166 ) C2024_=_C3233( C2024 C3233 ) C2024_=_C3234( C2024 C3234 ) C2024_=_C3235( C2024 C3235 ) C2024_=_C3236( C2024 C3236 ) \nC2024_=_C3237( C2024 C3237 ) C2024_=_C3238( C2024 C3238 ) C2024_=_C3239( C2024 C3239 ) C2024_=_C3240( C2024 C3240 ) C2024_=_C3241( C2024 C3241 ) C2024_=_C3242( C2024 C3242 ) \nC2024_=_C3243( C2024 C3243 ) C2062_=_C2180( C2062 C2180 ) C2062_=_C2251( C2062 C2251 ) C2062_=_C2639( C2062 C2639 ) C2062_=_C2937( C2062 C2937 ) C2062_=_C3030( C2062 C3030 ) \nC2062_=_C3166( C2062 C3166 ) C2062_=_C3233( C2062 C3233 ) C2062_=_C3234( C2062 C3234 ) C2062_=_C3235( C2062 C3235 ) C2062_=_C3236( C2062 C3236 ) C2062_=_C3237( C2062 C3237 ) \nC2062_=_C3238( C2062 C3238 ) C2062_=_C3239( C2062 C3239 ) C2062_=_C3240( C2062 C3240 ) C2062_=_C3241( C2062 C3241 ) C2062_=_C3242( C2062 C3242 ) C2062_=_C3243( C2062 C3243 ) \nC2079_=_C2080( C2079 C2080 ) C2079_=_C2081( C2079 C2081 ) C2079_=_C2082( C2079 C2082 ) C2079_=_C2084( C2079 C2084 ) C2079_=_C2086( C2079 C2086 ) C2079_=_C2087( C2079 C2087 ) \nC2079_=_C2088( C2079 C2088 ) C2079_=_C2089( C2079 C2089 ) C2079_=_C2090( C2079 C2090 ) C2079_=_C2091( C2079 C2091 ) C2079_=_C2092( C2079 C2092 ) C2079_=_C2093( C2079 C2093 ) \nC2079_=_C2094( C2079 C2094 ) C2079_=_C2095( C2079 C2095 ) C2079_=_C2096( C2079 C2096 ) C2080_=_C2081( C2080 C2081 ) C2080_=_C2082( C2080 C2082 ) C2080_=_C2084( C2080 C2084 ) \nC2080_=_C2086( C2080 C2086 ) C2080_=_C2087( C2080 C2087 ) C2080_=_C2088( C2080 C2088 ) C2080_=_C2089( C2080 C2089 ) C2080_=_C2090( C2080 C2090 ) C2080_=_C2091( C2080 C2091 ) \nC2080_=_C2092( C2080 C2092 ) C2080_=_C2093( C2080 C2093 ) C2080_=_C2094( C2080 C2094 ) C2080_=_C2095( C2080 C2095 ) C2080_=_C2096( C2080 C2096 ) C2081_=_C2082( C2081 C2082 ) \nC2081_=_C2084( C2081 C2084 ) C2081_=_C2086( C2081 C2086 ) C2081_=_C2087( C2081 C2087 ) C2081_=_C2088( C2081 C2088 ) C2081_=_C2089( C2081 C2089 ) C2081_=_C2090( C2081 C2090 ) \nC2081_=_C2091( C2081 C2091 ) C2081_=_C2092( C2081 C2092 ) C2081_=_C2093( C2081 C2093 ) C2081_=_C2094( C2081 C2094 ) C2081_=_C2095( C2081 C2095 ) C2081_=_C2096( C2081 C2096 ) \nC2081_=_C2937( C2081 C2937 ) C2081_=_C2940( C2081 C2940 ) C2082_=_C2084( C2082 C2084 ) C2082_=_C2086( C2082 C2086 ) C2082_=_C2087( C2082 C2087 ) C2082_=_C2088( C2082 C2088 ) \nC2082_=_C2089( C2082 C2089 ) C2082_=_C2090( C2082 C2090 ) C2082_=_C2091( C2082 C2091 ) C2082_=_C2092( C2082 C2092 ) C2082_=_C2093( C2082 C2093 ) C2082_=_C2094( C2082 C2094 ) \nC2082_=_C2095( C2082 C2095 ) C2082_=_C2096( C2082 C2096 ) C2082_=_C3166( C2082 C3166 ) C2082_=_C3169( C2082 C3169 ) C2084_=_C2086( C2084 C2086 ) C2084_=_C2087( C2084 C2087 ) \nC2084_=_C2088( C2084 C2088 ) C2084_=_C2089( C2084 C2089 ) C2084_=_C2090( C2084 C2090 ) C2084_=_C2091( C2084 C2091 ) C2084_=_C2092( C2084 C2092 ) C2084_=_C2093( C2084 C2093 ) \nC2084_=_C2094( C2084 C2094 ) C2084_=_C2095( C2084 C2095 ) C2084_=_C2096( C2084 C2096 ) C2084_=_C2954( C2084 C2954 ) C2086_=_C2087( C2086 C2087 ) C2086_=_C2088( C2086 C2088 ) \nC2086_=_C2089( C2086 C2089 ) C2086_=_C2090( C2086 C2090 ) C2086_=_C2091( C2086 C2091 ) C2086_=_C2092( C2086 C2092 ) C2086_=_C2093( C2086 C2093 ) C2086_=_C2094( C2086 C2094 ) \nC2086_=_C2095( C2086 C2095 ) C2086_=_C2096( C2086 C2096 ) C2087_=_C2088( C2087 C2088 ) C2087_=_C2089( C2087 C2089 ) C2087_=_C2090( C2087 C2090 ) C2087_=_C2091( C2087 C2091 ) \nC2087_=_C2092( C2087 C2092 ) C2087_=_C2093( C2087 C2093 ) C2087_=_C2094( C2087 C2094 ) C2087_=_C2095( C2087 C2095 ) C2087_=_C2096( C2087 C2096 ) C2087_=_C3233( C2087 C3233 ) \nC2087_=_C3559( C2087 C3559 ) C2087_=_C3613( C2087 C3613 ) C2088_=_C2089( C2088 C2089 ) C2088_=_C2090( C2088 C2090 ) C2088_=_C2091( C2088 C2091 ) C2088_=_C2092( C2088 C2092 ) \nC2088_=_C2093( C2088 C2093 ) C2088_=_C2094( C2088 C2094 ) C2088_=_C2095( C2088 C2095 ) C2088_=_C2096( C2088 C2096 ) C2089_=_C2090( C2089 C2090 ) C2089_=_C2091( C2089 C2091 ) \nC2089_=_C2092( C2089 C2092 ) C2089_=_C2093( C2089 C2093 ) C2089_=_C2094( C2089 C2094 ) C2089_=_C2095( C2089 C2095 ) C2089_=_C2096( C2089 C2096 ) C2089_=_C3235( C2089 C3235 ) \nC2089_=_C3561( C2089 C3561 ) C2090_=_C2091( C2090 C2091 ) C2090_=_C2092( C2090 C2092 ) C2090_=_C2093( C2090 C2093 ) C2090_=_C2094( C2090 C2094 ) C2090_=_C2095( C2090 C2095 ) \nC2090_=_C2096( C2090 C2096 ) C2091_=_C2092( C2091 C2092 ) C2091_=_C2093( C2091 C2093 ) C2091_=_C2094( C2091 C2094 ) C2091_=_C2095( C2091 C2095 ) C2091_=_C2096( C2091 C2096 ) \nC2091_=_C3236( C2091 C3236 ) C2091_=_C3562( C2091 C3562 ) C2091_=_C3829( C2091 C3829 ) C2092_=_C2093( C2092 C2093 ) C2092_=_C2094( C2092 C2094 ) C2092_=_C2095( C2092 C2095 ) \nC2092_=_C2096( C2092 C2096 ) C2092_=_C2960( C2092 C2960 ) C2092_=_C3951( C2092 C3951 ) C2092_=_C4012( C2092 C4012 ) C2093_=_C2094( C2093 C2094 ) C2093_=_C2095( C2093 C2095 ) \nC2093_=_C2096( C2093 C2096 ) C2094_=_C2095( C2094 C2095 ) C2094_=_C2096( C2094 C2096 ) C2095_=_C2096( C2095 C2096 ) C2180_=_C2183( C2180 C2183 ) C2180_=_C2187( C2180 C2187 ) \nC2180_=_C2251( C2180 C2251 ) C2180_=_C2639( C2180 C2639 ) C2180_=_C2937( C2180 C2937 ) C2180_=_C3030( C2180 C3030 ) C2180_=_C3166( C2180 C3166 ) C2180_=_C3233( C2180 C3233 ) \nC2180_=_C3234( C2180 C3234 ) C2180_=_C3235( C2180 C3235 ) C2180_=_C3236( C2180 C3236 ) C2180_=_C3237( C2180 C3237 ) C2180_=_C3238( C2180 C3238 ) C2180_=_C3239( C2180 C3239 ) \nC2180_=_C3240( C2180 C3240 ) C2180_=_C3241( C2180 C3241 ) C2180_=_C3242(</w:t>
      </w:r>
    </w:p>
    <w:p>
      <w:pPr>
        <w:pStyle w:val="PreformattedText"/>
        <w:bidi w:val="0"/>
        <w:spacing w:before="0" w:after="0"/>
        <w:jc w:val="left"/>
        <w:rPr/>
      </w:pPr>
      <w:r>
        <w:rPr/>
        <w:t xml:space="preserve"> </w:t>
      </w:r>
      <w:r>
        <w:rPr/>
        <w:t>C2180 C3242 ) C2180_=_C3243( C2180 C3243 ) C2183_=_C2187( C2183 C2187 ) C2183_=_C2254( C2183 C2254 ) \nC2183_=_C2606( C2183 C2606 ) C2183_=_C2642( C2183 C2642 ) C2183_=_C2826( C2183 C2826 ) C2183_=_C2940( C2183 C2940 ) C2183_=_C3033( C2183 C3033 ) C2183_=_C3169( C2183 C3169 ) \nC2183_=_C3463( C2183 C3463 ) C2183_=_C3548( C2183 C3548 ) C2183_=_C3559( C2183 C3559 ) C2183_=_C3560( C2183 C3560 ) C2183_=_C3561( C2183 C3561 ) C2183_=_C3562( C2183 C3562 ) \nC2183_=_C3563( C2183 C3563 ) C2183_=_C3564( C2183 C3564 ) C2183_=_C3565( C2183 C3565 ) C2183_=_C3566( C2183 C3566 ) C2183_=_C3567( C2183 C3567 ) C2187_=_C2256( C2187 C2256 ) \nC2187_=_C2476( C2187 C2476 ) C2187_=_C2646( C2187 C2646 ) C2187_=_C2913( C2187 C2913 ) C2187_=_C3003( C2187 C3003 ) C2187_=_C3038( C2187 C3038 ) C2187_=_C3067( C2187 C3067 ) \nC2187_=_C3238( C2187 C3238 ) C2187_=_C3405( C2187 C3405 ) C2187_=_C3514( C2187 C3514 ) C2187_=_C3565( C2187 C3565 ) C2187_=_C3898( C2187 C3898 ) C2187_=_C3951( C2187 C3951 ) \nC2187_=_C3953( C2187 C3953 ) C2187_=_C3954( C2187 C3954 ) C2187_=_C3955( C2187 C3955 ) C2208_=_C2634( C2208 C2634 ) C2208_=_C2852( C2208 C2852 ) C2208_=_C2914( C2208 C2914 ) \nC2208_=_C2993( C2208 C2993 ) C2208_=_C3007( C2208 C3007 ) C2208_=_C3070( C2208 C3070 ) C2208_=_C3215( C2208 C3215 ) C2208_=_C3351( C2208 C3351 ) C2208_=_C3581( C2208 C3581 ) \nC2208_=_C3613( C2208 C3613 ) C2208_=_C3670( C2208 C3670 ) C2208_=_C3712( C2208 C3712 ) C2208_=_C3829( C2208 C3829 ) C2208_=_C3844( C2208 C3844 ) C2208_=_C3863( C2208 C3863 ) \nC2208_=_C4012( C2208 C4012 ) C2208_=_C4044( C2208 C4044 ) C2208_=_C4045( C2208 C4045 ) C2208_=_C4046( C2208 C4046 ) C2251_=_C2254( C2251 C2254 ) C2251_=_C2256( C2251 C2256 ) \nC2251_=_C2639( C2251 C2639 ) C2251_=_C2937( C2251 C2937 ) C2251_=_C3030( C2251 C3030 ) C2251_=_C3166( C2251 C3166 ) C2251_=_C3233( C2251 C3233 ) C2251_=_C3234( C2251 C3234 ) \nC2251_=_C3235( C2251 C3235 ) C2251_=_C3236( C2251 C3236 ) C2251_=_C3237( C2251 C3237 ) C2251_=_C3238( C2251 C3238 ) C2251_=_C3239( C2251 C3239 ) C2251_=_C3240( C2251 C3240 ) \nC2251_=_C3241( C2251 C3241 ) C2251_=_C3242( C2251 C3242 ) C2251_=_C3243( C2251 C3243 ) C2254_=_C2256( C2254 C2256 ) C2254_=_C2606( C2254 C2606 ) C2254_=_C2642( C2254 C2642 ) \nC2254_=_C2826( C2254 C2826 ) C2254_=_C2940( C2254 C2940 ) C2254_=_C3033( C2254 C3033 ) C2254_=_C3169( C2254 C3169 ) C2254_=_C3463( C2254 C3463 ) C2254_=_C3548( C2254 C3548 ) \nC2254_=_C3559( C2254 C3559 ) C2254_=_C3560( C2254 C3560 ) C2254_=_C3561( C2254 C3561 ) C2254_=_C3562( C2254 C3562 ) C2254_=_C3563( C2254 C3563 ) C2254_=_C3564( C2254 C3564 ) \nC2254_=_C3565( C2254 C3565 ) C2254_=_C3566( C2254 C3566 ) C2254_=_C3567( C2254 C3567 ) C2256_=_C2476( C2256 C2476 ) C2256_=_C2646( C2256 C2646 ) C2256_=_C2913( C2256 C2913 ) \nC2256_=_C3003( C2256 C3003 ) C2256_=_C3038( C2256 C3038 ) C2256_=_C3067( C2256 C3067 ) C2256_=_C3238( C2256 C3238 ) C2256_=_C3405( C2256 C3405 ) C2256_=_C3514( C2256 C3514 ) \nC2256_=_C3565( C2256 C3565 ) C2256_=_C3898( C2256 C3898 ) C2256_=_C3951( C2256 C3951 ) C2256_=_C3953( C2256 C3953 ) C2256_=_C3954( C2256 C3954 ) C2256_=_C3955( C2256 C3955 ) \nC2476_=_C2646( C2476 C2646 ) C2476_=_C2913( C2476 C2913 ) C2476_=_C3003( C2476 C3003 ) C2476_=_C3038( C2476 C3038 ) C2476_=_C3067( C2476 C3067 ) C2476_=_C3238( C2476 C3238 ) \nC2476_=_C3405( C2476 C3405 ) C2476_=_C3514( C2476 C3514 ) C2476_=_C3565( C2476 C3565 ) C2476_=_C3898( C2476 C3898 ) C2476_=_C3951( C2476 C3951 ) C2476_=_C3953( C2476 C3953 ) \nC2476_=_C3954( C2476 C3954 ) C2476_=_C3955( C2476 C3955 ) C2606_=_C2642( C2606 C2642 ) C2606_=_C2826( C2606 C2826 ) C2606_=_C2940( C2606 C2940 ) C2606_=_C3033( C2606 C3033 ) \nC2606_=_C3169( C2606 C3169 ) C2606_=_C3463( C2606 C3463 ) C2606_=_C3548( C2606 C3548 ) C2606_=_C3559( C2606 C3559 ) C2606_=_C3560( C2606 C3560 ) C2606_=_C3561( C2606 C3561 ) \nC2606_=_C3562( C2606 C3562 ) C2606_=_C3563( C2606 C3563 ) C2606_=_C3564( C2606 C3564 ) C2606_=_C3565( C2606 C3565 ) C2606_=_C3566( C2606 C3566 ) C2606_=_C3567( C2606 C3567 ) \nC2634_=_C2852( C2634 C2852 ) C2634_=_C2914( C2634 C2914 ) C2634_=_C2993( C2634 C2993 ) C2634_=_C3007( C2634 C3007 ) C2634_=_C3070( C2634 C3070 ) C2634_=_C3215( C2634 C3215 ) \nC2634_=_C3351( C2634 C3351 ) C2634_=_C3581( C2634 C3581 ) C2634_=_C3613( C2634 C3613 ) C2634_=_C3670( C2634 C3670 ) C2634_=_C3712( C2634 C3712 ) C2634_=_C3829( C2634 C3829 ) \nC2634_=_C3844( C2634 C3844 ) C2634_=_C3863( C2634 C3863 ) C2634_=_C4012( C2634 C4012 ) C2634_=_C4044( C2634 C4044 ) C2634_=_C4045( C2634 C4045 ) C2634_=_C4046( C2634 C4046 ) \nC2639_=_C2642( C2639 C2642 ) C2639_=_C2646( C2639 C2646 ) C2639_=_C2937( C2639 C2937 ) C2639_=_C3030( C2639 C3030 ) C2639_=_C3166( C2639 C3166 ) C2639_=_C3233( C2639 C3233 ) \nC2639_=_C3234( C2639 C3234 ) C2639_=_C3235( C2639 C3235 ) C2639_=_C3236( C2639 C3236 ) C2639_=_C3237( C2639 C3237 ) C2639_=_C3238( C2639 C3238 ) C2639_=_C3239( C2639 C3239 ) \nC2639_=_C3240( C2639 C3240 ) C2639_=_C3241( C2639 C3241 ) C2639_=_C3242( C2639 C3242 ) C2639_=_C3243( C2639 C3243 ) C2642_=_C2646( C2642 C2646 ) C2642_=_C2826( C2642 C2826 ) \nC2642_=_C2940( C2642 C2940 ) C2642_=_C3033( C2642 C3033 ) C2642_=_C3169( C2642 C3169 ) C2642_=_C3463( C2642 C3463 ) C2642_=_C3548( C2642 C3548 ) C2642_=_C3559( C2642 C3559 ) \nC2642_=_C3560( C2642 C3560 ) C2642_=_C3561( C2642 C3561 ) C2642_=_C3562( C2642 C3562 ) C2642_=_C3563( C2642 C3563 ) C2642_=_C3564( C2642 C3564 ) C2642_=_C3565( C2642 C3565 ) \nC2642_=_C3566( C2642 C3566 ) C2642_=_C3567( C2642 C3567 ) C2646_=_C2913( C2646 C2913 ) C2646_=_C3003( C2646 C3003 ) C2646_=_C3038( C2646 C3038 ) C2646_=_C3067( C2646 C3067 ) \nC2646_=_C3238( C2646 C3238 ) C2646_=_C3405( C2646 C3405 ) C2646_=_C3514( C2646 C3514 ) C2646_=_C3565( C2646 C3565 ) C2646_=_C3898( C2646 C3898 ) C2646_=_C3951( C2646 C3951 ) \nC2646_=_C3953( C2646 C3953 ) C2646_=_C3954( C2646 C3954 ) C2646_=_C3955( C2646 C3955 ) C2692_=_C2889( C2692 C2889 ) C2692_=_C2950( C2692 C2950 ) C2692_=_C2951( C2692 C2951 ) \nC2692_=_C2952( C2692 C2952 ) C2692_=_C2953( C2692 C2953 ) C2692_=_C2954( C2692 C2954 ) C2692_=_C2955( C2692 C2955 ) C2692_=_C2956( C2692 C2956 ) C2692_=_C2957( C2692 C2957 ) \nC2692_=_C2958( C2692 C2958 ) C2692_=_C2960( C2692 C2960 ) C2692_=_C2961( C2692 C2961 ) C2692_=_C2962( C2692 C2962 ) C2692_=_C2964( C2692 C2964 ) C2692_=_C2965( C2692 C2965 ) \nC2826_=_C2940( C2826 C2940 ) C2826_=_C3033( C2826 C3033 ) C2826_=_C3169( C2826 C3169 ) C2826_=_C3463( C2826 C3463 ) C2826_=_C3548( C2826 C3548 ) C2826_=_C3559( C2826 C3559 ) \nC2826_=_C3560( C2826 C3560 ) C2826_=_C3561( C2826 C3561 ) C2826_=_C3562( C2826 C3562 ) C2826_=_C3563( C2826 C3563 ) C2826_=_C3564( C2826 C3564 ) C2826_=_C3565( C2826 C3565 ) \nC2826_=_C3566( C2826 C3566 ) C2826_=_C3567( C2826 C3567 ) C2852_=_C2914( C2852 C2914 ) C2852_=_C2993( C2852 C2993 ) C2852_=_C3007( C2852 C3007 ) C2852_=_C3070( C2852 C3070 ) \nC2852_=_C3215( C2852 C3215 ) C2852_=_C3351( C2852 C3351 ) C2852_=_C3581( C2852 C3581 ) C2852_=_C3613( C2852 C3613 ) C2852_=_C3670( C2852 C3670 ) C2852_=_C3712( C2852 C3712 ) \nC2852_=_C3829( C2852 C3829 ) C2852_=_C3844( C2852 C3844 ) C2852_=_C3863( C2852 C3863 ) C2852_=_C4012( C2852 C4012 ) C2852_=_C4044( C2852 C4044 ) C2852_=_C4045( C2852 C4045 ) \nC2852_=_C4046( C2852 C4046 ) C2889_=_C2950( C2889 C2950 ) C2889_=_C2951( C2889 C2951 ) C2889_=_C2952( C2889 C2952 ) C2889_=_C2953( C2889 C2953 ) C2889_=_C2954( C2889 C2954 ) \nC2889_=_C2955( C2889 C2955 ) C2889_=_C2956( C2889 C2956 ) C2889_=_C2957( C2889 C2957 ) C2889_=_C2958( C2889 C2958 ) C2889_=_C2960( C2889 C2960 ) C2889_=_C2961( C2889 C2961 ) \nC2889_=_C2962( C2889 C2962 ) C2889_=_C2964( C2889 C2964 ) C2889_=_C2965( C2889 C2965 ) C2913_=_C2914( C2913 C2914 ) C2913_=_C3003( C2913 C3003 ) C2913_=_C3038( C2913 C3038 ) \nC2913_=_C3067( C2913 C3067 ) C2913_=_C3238( C2913 C3238 ) C2913_=_C3405( C2913 C3405 ) C2913_=_C3514( C2913 C3514 ) C2913_=_C3565( C2913 C3565 ) C2913_=_C3898( C2913 C3898 ) \nC2913_=_C3951( C2913 C3951 ) C2913_=_C3953( C2913 C3953 ) C2913_=_C3954( C2913 C3954 ) C2913_=_C3955( C2913 C3955 ) C2914_=_C2993( C2914 C2993 ) C2914_=_C3007( C2914 C3007 ) \nC2914_=_C3070( C2914 C3070 ) C2914_=_C3215( C2914 C3215 ) C2914_=_C3351( C2914 C3351 ) C2914_=_C3581( C2914 C3581 ) C2914_=_C3613( C2914 C3613 ) C2914_=_C3670( C2914 C3670 ) \nC2914_=_C3712( C2914 C3712 ) C2914_=_C3829( C2914 C3829 ) C2914_=_C3844( C2914 C3844 ) C2914_=_C3863( C2914 C3863 ) C2914_=_C4012( C2914 C4012 ) C2914_=_C4044( C2914 C4044 ) \nC2914_=_C4045( C2914 C4045 ) C2914_=_C4046( C2914 C4046 ) C2937_=_C2940( C2937 C2940 ) C2937_=_C3030( C2937 C3030 ) C2937_=_C3166( C2937 C3166 ) C2937_=_C3233( C2937 C3233 ) \nC2937_=_C3234( C2937 C3234 ) C2937_=_C3235( C2937 C3235 ) C2937_=_C3236( C2937 C3236 ) C2937_=_C3237( C2937 C3237 ) C2937_=_C3238( C2937 C3238 ) C2937_=_C3239( C2937 C3239 ) \nC2937_=_C3240( C2937 C3240 ) C2937_=_C3241( C2937 C3241 ) C2937_=_C3242( C2937 C3242 ) C2937_=_C3243( C2937 C3243 ) C2940_=_C3033( C2940 C3033 ) C2940_=_C3169( C2940 C3169 ) \nC2940_=_C3463( C2940 C3463 ) C2940_=_C3548( C2940 C3548 ) C2940_=_C3559( C2940 C3559 ) C2940_=_C3560( C2940 C3560 ) C2940_=_C3561( C2940 C3561 ) C2940_=_C3562( C2940 C3562 ) \nC2940_=_C3563( C2940 C3563 ) C2940_=_C3564( C2940 C3564 ) C2940_=_C3565( C2940 C3565 ) C2940_=_C3566( C2940 C3566 ) C2940_=_C3567( C2940 C3567 ) C2950_=_C2951( C2950 C2951 ) \nC2950_=_C2952( C2950 C2952 ) C2950_=_C2953( C2950 C2953 ) C2950_=_C2954( C2950 C2954 ) C2950_=_C2955( C2950 C2955 ) C2950_=_C2956( C2950 C2956 ) C2950_=_C2957( C2950 C2957 ) \nC2950_=_C2958( C2950 C2958 ) C2950_=_C2960( C2950 C2960 ) C2950_=_C2961( C2950 C2961 ) C2950_=_C2962( C2950 C2962 ) C2950_=_C2964( C2950 C2964 ) C2950_=_C2965( C2950 C2965 ) \nC2950_=_C3003( C2950 C3003 ) C2950_=_C3007( C2950 C3007 ) C2951_=_C2952( C2951 C2952 ) C2951_=_C2953( C2951 C2953 ) C2951_=_C2954( C2951 C2954 ) C2951_=_C2955( C2951 C2955 ) \nC2951_=_C2956( C2951 C2956 ) C2951_=_C2957( C2951 C2957 ) C2951_=_C2958( C2951 C2958 ) C2951_=_C2960( C2951 C2960 ) C2951_=_C2961(</w:t>
      </w:r>
    </w:p>
    <w:p>
      <w:pPr>
        <w:pStyle w:val="PreformattedText"/>
        <w:bidi w:val="0"/>
        <w:spacing w:before="0" w:after="0"/>
        <w:jc w:val="left"/>
        <w:rPr/>
      </w:pPr>
      <w:r>
        <w:rPr/>
        <w:t xml:space="preserve"> </w:t>
      </w:r>
      <w:r>
        <w:rPr/>
        <w:t>C2951 C2961 ) C2951_=_C2962( C2951 C2962 ) \nC2951_=_C2964( C2951 C2964 ) C2951_=_C2965( C2951 C2965 ) C2952_=_C2953( C2952 C2953 ) C2952_=_C2954( C2952 C2954 ) C2952_=_C2955( C2952 C2955 ) C2952_=_C2956( C2952 C2956 ) \nC2952_=_C2957( C2952 C2957 ) C2952_=_C2958( C2952 C2958 ) C2952_=_C2960( C2952 C2960 ) C2952_=_C2961( C2952 C2961 ) C2952_=_C2962( C2952 C2962 ) C2952_=_C2964( C2952 C2964 ) \nC2952_=_C2965( C2952 C2965 ) C2952_=_C3067( C2952 C3067 ) C2952_=_C3070( C2952 C3070 ) C2953_=_C2954( C2953 C2954 ) C2953_=_C2955( C2953 C2955 ) C2953_=_C2956( C2953 C2956 ) \nC2953_=_C2957( C2953 C2957 ) C2953_=_C2958( C2953 C2958 ) C2953_=_C2960( C2953 C2960 ) C2953_=_C2961( C2953 C2961 ) C2953_=_C2962( C2953 C2962 ) C2953_=_C2964( C2953 C2964 ) \nC2953_=_C2965( C2953 C2965 ) C2954_=_C2955( C2954 C2955 ) C2954_=_C2956( C2954 C2956 ) C2954_=_C2957( C2954 C2957 ) C2954_=_C2958( C2954 C2958 ) C2954_=_C2960( C2954 C2960 ) \nC2954_=_C2961( C2954 C2961 ) C2954_=_C2962( C2954 C2962 ) C2954_=_C2964( C2954 C2964 ) C2954_=_C2965( C2954 C2965 ) C2955_=_C2956( C2955 C2956 ) C2955_=_C2957( C2955 C2957 ) \nC2955_=_C2958( C2955 C2958 ) C2955_=_C2960( C2955 C2960 ) C2955_=_C2961( C2955 C2961 ) C2955_=_C2962( C2955 C2962 ) C2955_=_C2964( C2955 C2964 ) C2955_=_C2965( C2955 C2965 ) \nC2956_=_C2957( C2956 C2957 ) C2956_=_C2958( C2956 C2958 ) C2956_=_C2960( C2956 C2960 ) C2956_=_C2961( C2956 C2961 ) C2956_=_C2962( C2956 C2962 ) C2956_=_C2964( C2956 C2964 ) \nC2956_=_C2965( C2956 C2965 ) C2956_=_C3863( C2956 C3863 ) C2957_=_C2958( C2957 C2958 ) C2957_=_C2960( C2957 C2960 ) C2957_=_C2961( C2957 C2961 ) C2957_=_C2962( C2957 C2962 ) \nC2957_=_C2964( C2957 C2964 ) C2957_=_C2965( C2957 C2965 ) C2958_=_C2960( C2958 C2960 ) C2958_=_C2961( C2958 C2961 ) C2958_=_C2962( C2958 C2962 ) C2958_=_C2964( C2958 C2964 ) \nC2958_=_C2965( C2958 C2965 ) C2960_=_C2961( C2960 C2961 ) C2960_=_C2962( C2960 C2962 ) C2960_=_C2964( C2960 C2964 ) C2960_=_C2965( C2960 C2965 ) C2960_=_C3951( C2960 C3951 ) \nC2960_=_C4012( C2960 C4012 ) C2961_=_C2962( C2961 C2962 ) C2961_=_C2964( C2961 C2964 ) C2961_=_C2965( C2961 C2965 ) C2962_=_C2964( C2962 C2964 ) C2962_=_C2965( C2962 C2965 ) \nC2964_=_C2965( C2964 C2965 ) C2964_=_C4044( C2964 C4044 ) C2965_=_C4045( C2965 C4045 ) C2993_=_C3007( C2993 C3007 ) C2993_=_C3070( C2993 C3070 ) C2993_=_C3215( C2993 C3215 ) \nC2993_=_C3351( C2993 C3351 ) C2993_=_C3581( C2993 C3581 ) C2993_=_C3613( C2993 C3613 ) C2993_=_C3670( C2993 C3670 ) C2993_=_C3712( C2993 C3712 ) C2993_=_C3829( C2993 C3829 ) \nC2993_=_C3844( C2993 C3844 ) C2993_=_C3863( C2993 C3863 ) C2993_=_C4012( C2993 C4012 ) C2993_=_C4044( C2993 C4044 ) C2993_=_C4045( C2993 C4045 ) C2993_=_C4046( C2993 C4046 ) \nC3003_=_C3007( C3003 C3007 ) C3003_=_C3038( C3003 C3038 ) C3003_=_C3067( C3003 C3067 ) C3003_=_C3238( C3003 C3238 ) C3003_=_C3405( C3003 C3405 ) C3003_=_C3514( C3003 C3514 ) \nC3003_=_C3565( C3003 C3565 ) C3003_=_C3898( C3003 C3898 ) C3003_=_C3951( C3003 C3951 ) C3003_=_C3953( C3003 C3953 ) C3003_=_C3954( C3003 C3954 ) C3003_=_C3955( C3003 C3955 ) \nC3007_=_C3070( C3007 C3070 ) C3007_=_C3215( C3007 C3215 ) C3007_=_C3351( C3007 C3351 ) C3007_=_C3581( C3007 C3581 ) C3007_=_C3613( C3007 C3613 ) C3007_=_C3670( C3007 C3670 ) \nC3007_=_C3712( C3007 C3712 ) C3007_=_C3829( C3007 C3829 ) C3007_=_C3844( C3007 C3844 ) C3007_=_C3863( C3007 C3863 ) C3007_=_C4012( C3007 C4012 ) C3007_=_C4044( C3007 C4044 ) \nC3007_=_C4045( C3007 C4045 ) C3007_=_C4046( C3007 C4046 ) C3030_=_C3033( C3030 C3033 ) C3030_=_C3038( C3030 C3038 ) C3030_=_C3166( C3030 C3166 ) C3030_=_C3233( C3030 C3233 ) \nC3030_=_C3234( C3030 C3234 ) C3030_=_C3235( C3030 C3235 ) C3030_=_C3236( C3030 C3236 ) C3030_=_C3237( C3030 C3237 ) C3030_=_C3238( C3030 C3238 ) C3030_=_C3239( C3030 C3239 ) \nC3030_=_C3240( C3030 C3240 ) C3030_=_C3241( C3030 C3241 ) C3030_=_C3242( C3030 C3242 ) C3030_=_C3243( C3030 C3243 ) C3033_=_C3038( C3033 C3038 ) C3033_=_C3169( C3033 C3169 ) \nC3033_=_C3463( C3033 C3463 ) C3033_=_C3548( C3033 C3548 ) C3033_=_C3559( C3033 C3559 ) C3033_=_C3560( C3033 C3560 ) C3033_=_C3561( C3033 C3561 ) C3033_=_C3562( C3033 C3562 ) \nC3033_=_C3563( C3033 C3563 ) C3033_=_C3564( C3033 C3564 ) C3033_=_C3565( C3033 C3565 ) C3033_=_C3566( C3033 C3566 ) C3033_=_C3567( C3033 C3567 ) C3038_=_C3067( C3038 C3067 ) \nC3038_=_C3238( C3038 C3238 ) C3038_=_C3405( C3038 C3405 ) C3038_=_C3514( C3038 C3514 ) C3038_=_C3565( C3038 C3565 ) C3038_=_C3898( C3038 C3898 ) C3038_=_C3951( C3038 C3951 ) \nC3038_=_C3953( C3038 C3953 ) C3038_=_C3954( C3038 C3954 ) C3038_=_C3955( C3038 C3955 ) C3067_=_C3070( C3067 C3070 ) C3067_=_C3238( C3067 C3238 ) C3067_=_C3405( C3067 C3405 ) \nC3067_=_C3514( C3067 C3514 ) C3067_=_C3565( C3067 C3565 ) C3067_=_C3898( C3067 C3898 ) C3067_=_C3951( C3067 C3951 ) C3067_=_C3953( C3067 C3953 ) C3067_=_C3954( C3067 C3954 ) \nC3067_=_C3955( C3067 C3955 ) C3070_=_C3215( C3070 C3215 ) C3070_=_C3351( C3070 C3351 ) C3070_=_C3581( C3070 C3581 ) C3070_=_C3613( C3070 C3613 ) C3070_=_C3670( C3070 C3670 ) \nC3070_=_C3712( C3070 C3712 ) C3070_=_C3829( C3070 C3829 ) C3070_=_C3844( C3070 C3844 ) C3070_=_C3863( C3070 C3863 ) C3070_=_C4012( C3070 C4012 ) C3070_=_C4044( C3070 C4044 ) \nC3070_=_C4045( C3070 C4045 ) C3070_=_C4046( C3070 C4046 ) C3166_=_C3169( C3166 C3169 ) C3166_=_C3233( C3166 C3233 ) C3166_=_C3234( C3166 C3234 ) C3166_=_C3235( C3166 C3235 ) \nC3166_=_C3236( C3166 C3236 ) C3166_=_C3237( C3166 C3237 ) C3166_=_C3238( C3166 C3238 ) C3166_=_C3239( C3166 C3239 ) C3166_=_C3240( C3166 C3240 ) C3166_=_C3241( C3166 C3241 ) \nC3166_=_C3242( C3166 C3242 ) C3166_=_C3243( C3166 C3243 ) C3169_=_C3463( C3169 C3463 ) C3169_=_C3548( C3169 C3548 ) C3169_=_C3559( C3169 C3559 ) C3169_=_C3560( C3169 C3560 ) \nC3169_=_C3561( C3169 C3561 ) C3169_=_C3562( C3169 C3562 ) C3169_=_C3563( C3169 C3563 ) C3169_=_C3564( C3169 C3564 ) C3169_=_C3565( C3169 C3565 ) C3169_=_C3566( C3169 C3566 ) \nC3169_=_C3567( C3169 C3567 ) C3215_=_C3351( C3215 C3351 ) C3215_=_C3581( C3215 C3581 ) C3215_=_C3613( C3215 C3613 ) C3215_=_C3670( C3215 C3670 ) C3215_=_C3712( C3215 C3712 ) \nC3215_=_C3829( C3215 C3829 ) C3215_=_C3844( C3215 C3844 ) C3215_=_C3863( C3215 C3863 ) C3215_=_C4012( C3215 C4012 ) C3215_=_C4044( C3215 C4044 ) C3215_=_C4045( C3215 C4045 ) \nC3215_=_C4046( C3215 C4046 ) C3233_=_C3234( C3233 C3234 ) C3233_=_C3235( C3233 C3235 ) C3233_=_C3236( C3233 C3236 ) C3233_=_C3237( C3233 C3237 ) C3233_=_C3238( C3233 C3238 ) \nC3233_=_C3239( C3233 C3239 ) C3233_=_C3240( C3233 C3240 ) C3233_=_C3241( C3233 C3241 ) C3233_=_C3242( C3233 C3242 ) C3233_=_C3243( C3233 C3243 ) C3233_=_C3559( C3233 C3559 ) \nC3233_=_C3613( C3233 C3613 ) C3234_=_C3235( C3234 C3235 ) C3234_=_C3236( C3234 C3236 ) C3234_=_C3237( C3234 C3237 ) C3234_=_C3238( C3234 C3238 ) C3234_=_C3239( C3234 C3239 ) \nC3234_=_C3240( C3234 C3240 ) C3234_=_C3241( C3234 C3241 ) C3234_=_C3242( C3234 C3242 ) C3234_=_C3243( C3234 C3243 ) C3235_=_C3236( C3235 C3236 ) C3235_=_C3237( C3235 C3237 ) \nC3235_=_C3238( C3235 C3238 ) C3235_=_C3239( C3235 C3239 ) C3235_=_C3240( C3235 C3240 ) C3235_=_C3241( C3235 C3241 ) C3235_=_C3242( C3235 C3242 ) C3235_=_C3243( C3235 C3243 ) \nC3235_=_C3561( C3235 C3561 ) C3236_=_C3237( C3236 C3237 ) C3236_=_C3238( C3236 C3238 ) C3236_=_C3239( C3236 C3239 ) C3236_=_C3240( C3236 C3240 ) C3236_=_C3241( C3236 C3241 ) \nC3236_=_C3242( C3236 C3242 ) C3236_=_C3243( C3236 C3243 ) C3236_=_C3562( C3236 C3562 ) C3236_=_C3829( C3236 C3829 ) C3237_=_C3238( C3237 C3238 ) C3237_=_C3239( C3237 C3239 ) \nC3237_=_C3240( C3237 C3240 ) C3237_=_C3241( C3237 C3241 ) C3237_=_C3242( C3237 C3242 ) C3237_=_C3243( C3237 C3243 ) C3238_=_C3239( C3238 C3239 ) C3238_=_C3240( C3238 C3240 ) \nC3238_=_C3241( C3238 C3241 ) C3238_=_C3242( C3238 C3242 ) C3238_=_C3243( C3238 C3243 ) C3238_=_C3405( C3238 C3405 ) C3238_=_C3514( C3238 C3514 ) C3238_=_C3565( C3238 C3565 ) \nC3238_=_C3898( C3238 C3898 ) C3238_=_C3951( C3238 C3951 ) C3238_=_C3953( C3238 C3953 ) C3238_=_C3954( C3238 C3954 ) C3238_=_C3955( C3238 C3955 ) C3239_=_C3240( C3239 C3240 ) \nC3239_=_C3241( C3239 C3241 ) C3239_=_C3242( C3239 C3242 ) C3239_=_C3243( C3239 C3243 ) C3240_=_C3241( C3240 C3241 ) C3240_=_C3242( C3240 C3242 ) C3240_=_C3243( C3240 C3243 ) \nC3240_=_C3566( C3240 C3566 ) C3240_=_C3953( C3240 C3953 ) C3241_=_C3242( C3241 C3242 ) C3241_=_C3243( C3241 C3243 ) C3242_=_C3243( C3242 C3243 ) C3242_=_C3567( C3242 C3567 ) \nC3242_=_C3954( C3242 C3954 ) C3351_=_C3581( C3351 C3581 ) C3351_=_C3613( C3351 C3613 ) C3351_=_C3670( C3351 C3670 ) C3351_=_C3712( C3351 C3712 ) C3351_=_C3829( C3351 C3829 ) \nC3351_=_C3844( C3351 C3844 ) C3351_=_C3863( C3351 C3863 ) C3351_=_C4012( C3351 C4012 ) C3351_=_C4044( C3351 C4044 ) C3351_=_C4045( C3351 C4045 ) C3351_=_C4046( C3351 C4046 ) \nC3405_=_C3514( C3405 C3514 ) C3405_=_C3565( C3405 C3565 ) C3405_=_C3898( C3405 C3898 ) C3405_=_C3951( C3405 C3951 ) C3405_=_C3953( C3405 C3953 ) C3405_=_C3954( C3405 C3954 ) \nC3405_=_C3955( C3405 C3955 ) C3463_=_C3548( C3463 C3548 ) C3463_=_C3559( C3463 C3559 ) C3463_=_C3560( C3463 C3560 ) C3463_=_C3561( C3463 C3561 ) C3463_=_C3562( C3463 C3562 ) \nC3463_=_C3563( C3463 C3563 ) C3463_=_C3564( C3463 C3564 ) C3463_=_C3565( C3463 C3565 ) C3463_=_C3566( C3463 C3566 ) C3463_=_C3567( C3463 C3567 ) C3514_=_C3565( C3514 C3565 ) \nC3514_=_C3898( C3514 C3898 ) C3514_=_C3951( C3514 C3951 ) C3514_=_C3953( C3514 C3953 ) C3514_=_C3954( C3514 C3954 ) C3514_=_C3955( C3514 C3955 ) C3548_=_C3559( C3548 C3559 ) \nC3548_=_C3560( C3548 C3560 ) C3548_=_C3561( C3548 C3561 ) C3548_=_C3562( C3548 C3562 ) C3548_=_C3563( C3548 C3563 ) C3548_=_C3564( C3548 C3564 ) C3548_=_C3565( C3548 C3565 ) \nC3548_=_C3566( C3548 C3566 ) C3548_=_C3567( C3548 C3567 ) C3559_=_C3560( C3559 C3560 ) C3559_=_C3561( C3559 C3561 ) C3559_=_C3562( C3559 C3562 ) C3559_=_C3563( C3559 C3563 ) \nC3559_=_C3564( C3559 C3564 ) C3559_=_C3565( C3559 C3565 ) C3559_=_C3566( C3559 C3566 ) C3559_=_C3567( C3559 C3567 ) C3559_=_C3613( C3559 C3613 ) C3560_=_C3561( C3560 C3561 ) \nC3560_=_C3562(</w:t>
      </w:r>
    </w:p>
    <w:p>
      <w:pPr>
        <w:pStyle w:val="PreformattedText"/>
        <w:bidi w:val="0"/>
        <w:spacing w:before="0" w:after="0"/>
        <w:jc w:val="left"/>
        <w:rPr/>
      </w:pPr>
      <w:r>
        <w:rPr/>
        <w:t xml:space="preserve"> </w:t>
      </w:r>
      <w:r>
        <w:rPr/>
        <w:t>C3560 C3562 ) C3560_=_C3563( C3560 C3563 ) C3560_=_C3564( C3560 C3564 ) C3560_=_C3565( C3560 C3565 ) C3560_=_C3566( C3560 C3566 ) C3560_=_C3567( C3560 C3567 ) \nC3561_=_C3562( C3561 C3562 ) C3561_=_C3563( C3561 C3563 ) C3561_=_C3564( C3561 C3564 ) C3561_=_C3565( C3561 C3565 ) C3561_=_C3566( C3561 C3566 ) C3561_=_C3567( C3561 C3567 ) \nC3562_=_C3563( C3562 C3563 ) C3562_=_C3564( C3562 C3564 ) C3562_=_C3565( C3562 C3565 ) C3562_=_C3566( C3562 C3566 ) C3562_=_C3567( C3562 C3567 ) C3562_=_C3829( C3562 C3829 ) \nC3563_=_C3564( C3563 C3564 ) C3563_=_C3565( C3563 C3565 ) C3563_=_C3566( C3563 C3566 ) C3563_=_C3567( C3563 C3567 ) C3564_=_C3565( C3564 C3565 ) C3564_=_C3566( C3564 C3566 ) \nC3564_=_C3567( C3564 C3567 ) C3565_=_C3566( C3565 C3566 ) C3565_=_C3567( C3565 C3567 ) C3565_=_C3898( C3565 C3898 ) C3565_=_C3951( C3565 C3951 ) C3565_=_C3953( C3565 C3953 ) \nC3565_=_C3954( C3565 C3954 ) C3565_=_C3955( C3565 C3955 ) C3566_=_C3567( C3566 C3567 ) C3566_=_C3953( C3566 C3953 ) C3567_=_C3954( C3567 C3954 ) C3581_=_C3613( C3581 C3613 ) \nC3581_=_C3670( C3581 C3670 ) C3581_=_C3712( C3581 C3712 ) C3581_=_C3829( C3581 C3829 ) C3581_=_C3844( C3581 C3844 ) C3581_=_C3863( C3581 C3863 ) C3581_=_C4012( C3581 C4012 ) \nC3581_=_C4044( C3581 C4044 ) C3581_=_C4045( C3581 C4045 ) C3581_=_C4046( C3581 C4046 ) C3613_=_C3670( C3613 C3670 ) C3613_=_C3712( C3613 C3712 ) C3613_=_C3829( C3613 C3829 ) \nC3613_=_C3844( C3613 C3844 ) C3613_=_C3863( C3613 C3863 ) C3613_=_C4012( C3613 C4012 ) C3613_=_C4044( C3613 C4044 ) C3613_=_C4045( C3613 C4045 ) C3613_=_C4046( C3613 C4046 ) \nC3670_=_C3712( C3670 C3712 ) C3670_=_C3829( C3670 C3829 ) C3670_=_C3844( C3670 C3844 ) C3670_=_C3863( C3670 C3863 ) C3670_=_C4012( C3670 C4012 ) C3670_=_C4044( C3670 C4044 ) \nC3670_=_C4045( C3670 C4045 ) C3670_=_C4046( C3670 C4046 ) C3712_=_C3829( C3712 C3829 ) C3712_=_C3844( C3712 C3844 ) C3712_=_C3863( C3712 C3863 ) C3712_=_C4012( C3712 C4012 ) \nC3712_=_C4044( C3712 C4044 ) C3712_=_C4045( C3712 C4045 ) C3712_=_C4046( C3712 C4046 ) C3829_=_C3844( C3829 C3844 ) C3829_=_C3863( C3829 C3863 ) C3829_=_C4012( C3829 C4012 ) \nC3829_=_C4044( C3829 C4044 ) C3829_=_C4045( C3829 C4045 ) C3829_=_C4046( C3829 C4046 ) C3844_=_C3863( C3844 C3863 ) C3844_=_C4012( C3844 C4012 ) C3844_=_C4044( C3844 C4044 ) \nC3844_=_C4045( C3844 C4045 ) C3844_=_C4046( C3844 C4046 ) C3863_=_C4012( C3863 C4012 ) C3863_=_C4044( C3863 C4044 ) C3863_=_C4045( C3863 C4045 ) C3863_=_C4046( C3863 C4046 ) \nC3898_=_C3951( C3898 C3951 ) C3898_=_C3953( C3898 C3953 ) C3898_=_C3954( C3898 C3954 ) C3898_=_C3955( C3898 C3955 ) C3951_=_C3953( C3951 C3953 ) C3951_=_C3954( C3951 C3954 ) \nC3951_=_C3955( C3951 C3955 ) C3951_=_C4012( C3951 C4012 ) C3953_=_C3954( C3953 C3954 ) C3953_=_C3955( C3953 C3955 ) C3954_=_C3955( C3954 C3955 ) C4012_=_C4044( C4012 C4044 ) \nC4012_=_C4045( C4012 C4045 ) C4012_=_C4046( C4012 C4046 ) C4044_=_C4045( C4044 C4045 ) C4044_=_C4046( C4044 C4046 ) C4045_=_C4046( C4045 C4046 ) "];98-&gt;137[label="195: C246 C261 C279 C448 C449 \nC450 C451 C452 C453 C454 C455 \nC457 C459 C460 C461 C462 C463 \nC465 C466 C468 C469 C470 C471 \nC472 C473 C474 C475 C476 C482 \nC486 C489 C495 C497 C503 C505 \nC515 C519 C567 C603 C659 C708 \nC733 C818 C820 C823 C845 C846 \nC850 C862 C863 C914 C965 C1066 \nC1067 C1270 C1306 C1331 C1445 C1546 \nC1553 C1563 C1567 C1598 C1630 C1647 \nC1648 C1650 C1651 C1653 C1654 C1655 \nC1657 C1658 C1660 C1661 C1662 C1663 \nC1665 C1666 C1668 C1669 C1785 C1789 \nC1809 C1818 C1821 C1860 C1913 C1923 \nC1928 C1953 C1962 C2024 C2062 C2079 \nC2080 C2081 C2082 C2084 C2086 C2087 \nC2088 C2089 C2090 C2091 C2092 C2093 \nC2094 C2095 C2096 C2180 C2183 C2187 \nC2208 C2251 C2254 C2256 C2476 C2606 \nC2634 C2639 C2642 C2646 C2692 C2826 \nC2852 C2889 C2913 C2914 C2937 C2940 \nC2950 C2951 C2952 C2953 C2954 C2955 \nC2956 C2957 C2958 C2960 C2961 C2962 \nC2964 C2965 C2993 C3003 C3007 C3030 \nC3033 C3038 C3067 C3070 C3166 C3169 \nC3215 C3233 C3234 C3235 C3236 C3237 \nC3239 C3240 C3241 C3242 C3243 C3351 \nC3405 C3463 C3514 C3548 C3559 C3560 \nC3561 C3562 C3563 C3564 C3566 C3567 \nC3581 C3613 C3670 C3712 C3829 C3844 \nC3863 C3898 C3951 C3953 C3954 C3955 \nC4012 C4044 C4045 C4046 \n2449: C246_=_C261 ,C246_=_C279 ,C246_=_C489 ,C246_=_C708 ,C246_=_C1553 ,\nC246_=_C1785 ,C246_=_C1809 ,C246_=_C1913 ,C246_=_C1962 ,C246_=_C2692 ,C246_=_C2889 ,\nC246_=_C2950 ,C246_=_C2951 ,C246_=_C2952 ,C246_=_C2953 ,C246_=_C2954 ,C246_=_C2955 ,\nC246_=_C2956 ,C246_=_C2957 ,C246_=_C2958 ,C246_=_C2960 ,C246_=_C2961 ,C246_=_C2962 ,\nC246_=_C2964 ,C246_=_C2965 ,C261_=_C279 ,C261_=_C489 ,C261_=_C708 ,C261_=_C1553 ,\nC261_=_C1785 ,C261_=_C1809 ,C261_=_C1913 ,C261_=_C1962 ,C261_=_C2692 ,C261_=_C2889 ,\nC261_=_C2950 ,C261_=_C2951 ,C261_=_C2952 ,C261_=_C2953 ,C261_=_C2954 ,C261_=_C2955 ,\nC261_=_C2956 ,C261_=_C2957 ,C261_=_C2958 ,C261_=_C2960 ,C261_=_C2961 ,C261_=_C2962 ,\nC261_=_C2964 ,C261_=_C2965 ,C279_=_C489 ,C279_=_C708 ,C279_=_C1553 ,C279_=_C1785 ,\nC279_=_C1809 ,C279_=_C1913 ,C279_=_C1962 ,C279_=_C2692 ,C279_=_C2889 ,C279_=_C2950 ,\nC279_=_C2951 ,C279_=_C2952 ,C279_=_C2953 ,C279_=_C2954 ,C279_=_C2955 ,C279_=_C2956 ,\nC279_=_C2957 ,C279_=_C2958 ,C279_=_C2960 ,C279_=_C2961 ,C279_=_C2962 ,C279_=_C2964 ,\nC279_=_C2965 ,C448_=_C449 ,C448_=_C450 ,C448_=_C451 ,C448_=_C452 ,C448_=_C453 ,\nC448_=_C454 ,C448_=_C455 ,C448_=_C457 ,C448_=_C459 ,C448_=_C460 ,C448_=_C461 ,\nC448_=_C462 ,C448_=_C463 ,C448_=_C465 ,C448_=_C466 ,C448_=_C468 ,C448_=_C469 ,\nC448_=_C470 ,C448_=_C471 ,C448_=_C472 ,C448_=_C473 ,C448_=_C474 ,C448_=_C475 ,\nC448_=_C476 ,C448_=_C482 ,C448_=_C486 ,C448_=_C489 ,C448_=_C495 ,C448_=_C497 ,\nC449_=_C450 ,C449_=_C451 ,C449_=_C452 ,C449_=_C453 ,C449_=_C454 ,C449_=_C455 ,\nC449_=_C457 ,C449_=_C459 ,C449_=_C460 ,C449_=_C461 ,C449_=_C462 ,C449_=_C463 ,\nC449_=_C465 ,C449_=_C466 ,C449_=_C468 ,C449_=_C469 ,C449_=_C470 ,C449_=_C471 ,\nC449_=_C472 ,C449_=_C473 ,C449_=_C474 ,C449_=_C475 ,C449_=_C476 ,C449_=_C503 ,\nC449_=_C505 ,C449_=_C515 ,C449_=_C519 ,C450_=_C451 ,C450_=_C452 ,C450_=_C453 ,\nC450_=_C454 ,C450_=_C455 ,C450_=_C457 ,C450_=_C459 ,C450_=_C460 ,C450_=_C461 ,\nC450_=_C462 ,C450_=_C463 ,C450_=_C465 ,C450_=_C466 ,C450_=_C468 ,C450_=_C469 ,\nC450_=_C470 ,C450_=_C471 ,C450_=_C472 ,C450_=_C473 ,C450_=_C474 ,C450_=_C475 ,\nC450_=_C476 ,C450_=_C567 ,C451_=_C452 ,C451_=_C453 ,C451_=_C454 ,C451_=_C455 ,\nC451_=_C457 ,C451_=_C459 ,C451_=_C460 ,C451_=_C461 ,C451_=_C462 ,C451_=_C463 ,\nC451_=_C465 ,C451_=_C466 ,C451_=_C468 ,C451_=_C469 ,C451_=_C470 ,C451_=_C471 ,\nC451_=_C472 ,C451_=_C473 ,C451_=_C474 ,C451_=_C475 ,C451_=_C476 ,C452_=_C453 ,\nC452_=_C454 ,C452_=_C455 ,C452_=_C457 ,C452_=_C459 ,C452_=_C460 ,C452_=_C461 ,\nC452_=_C462 ,C452_=_C463 ,C452_=_C465 ,C452_=_C466 ,C452_=_C468 ,C452_=_C469 ,\nC452_=_C470 ,C452_=_C471 ,C452_=_C472 ,C452_=_C473 ,C452_=_C474 ,C452_=_C475 ,\nC452_=_C476 ,C453_=_C454 ,C453_=_C455 ,C453_=_C457 ,C453_=_C459 ,C453_=_C460 ,\nC453_=_C461 ,C453_=_C462 ,C453_=_C463 ,C453_=_C465 ,C453_=_C466 ,C453_=_C468 ,\nC453_=_C469 ,C453_=_C470 ,C453_=_C471 ,C453_=_C472 ,C453_=_C473 ,C453_=_C474 ,\nC453_=_C475 ,C453_=_C476 ,C454_=_C455 ,C454_=_C457 ,C454_=_C459 ,C454_=_C460 ,\nC454_=_C461 ,C454_=_C462 ,C454_=_C463 ,C454_=_C465 ,C454_=_C466 ,C454_=_C468 ,\nC454_=_C469 ,C454_=_C470 ,C454_=_C471 ,C454_=_C472 ,C454_=_C473 ,C454_=_C474 ,\nC454_=_C475 ,C454_=_C476 ,C455_=_C457 ,C455_=_C459 ,C455_=_C460 ,C455_=_C461 ,\nC455_=_C462 ,C455_=_C463 ,C455_=_C465 ,C455_=_C466 ,C455_=_C468 ,C455_=_C469 ,\nC455_=_C470 ,C455_=_C471 ,C455_=_C472 ,C455_=_C473 ,C455_=_C474 ,C455_=_C475 ,\nC455_=_C476 ,C455_=_C1630 ,C457_=_C459 ,C457_=_C460 ,C457_=_C461 ,C457_=_C462 ,\nC457_=_C463 ,C457_=_C465 ,C457_=_C466 ,C457_=_C468 ,C457_=_C469 ,C457_=_C470 ,\nC457_=_C471 ,C457_=_C472 ,C457_=_C473 ,C457_=_C474 ,C457_=_C475 ,C457_=_C476 ,\nC459_=_C460 ,C459_=_C461 ,C459_=_C462 ,C459_=_C463 ,C459_=_C465 ,C459_=_C466 ,\nC459_=_C468 ,C459_=_C469 ,C459_=_C470 ,C459_=_C471 ,C459_=_C472 ,C459_=_C473 ,\nC459_=_C474 ,C459_=_C475 ,C459_=_C476 ,C460_=_C461 ,C460_=_C462 ,C460_=_C463 ,\nC460_=_C465 ,C460_=_C466 ,C460_=_C468 ,C460_=_C469 ,C460_=_C470 ,C460_=_C471 ,\nC460_=_C472 ,C460_=_C473 ,C460_=_C474 ,C460_=_C475 ,C460_=_C476 ,C461_=_C462 ,\nC461_=_C463 ,C461_=_C465 ,C461_=_C466 ,C461_=_C468 ,C461_=_C469 ,C461_=_C470 ,\nC461_=_C471 ,C461_=_C472 ,C461_=_C473 ,C461_=_C474 ,C461_=_C475 ,C461_=_C476 ,\nC461_=_C1651 ,C461_=_C2081 ,C461_=_C2937 ,C461_=_C2940 ,C462_=_C463 ,C462_=_C465 ,\nC462_=_C466 ,C462_=_C468 ,C462_=_C469 ,C462_=_C470 ,C462_=_C471 ,C462_=_C472 ,\nC462_=_C473 ,C462_=_C474 ,C462_=_C475 ,C462_=_C476 ,C462_=_C2951 ,C463_=_C465 ,\nC463_=_C466 ,C463_=_C468 ,C463_=_C469 ,C463_=_C470 ,C463_=_C471 ,C463_=_C472 ,\nC463_=_C473 ,C463_=_C474 ,C463_=_C475 ,C463_=_C476 ,C463_=_C1655 ,C463_=_C2082 ,\nC463_=_C3166 ,C463_=_C3169 ,C465_=_C466 ,C465_=_C468 ,C465_=_C469 ,C465_=_C470 ,\nC465_=_C471 ,C465_=_C472 ,C465_=_C473 ,C465_=_C474 ,C465_=_C475 ,C465_=_C476 ,\nC465_=_C2084 ,C465_=_C2954 ,C466_=_C468 ,C466_=_C469 ,C466_=_C470 ,C466_=_C471 ,\nC466_=_C472 ,C466_=_C473 ,C466_=_C474 ,C466_=_C475 ,C466_=_C476 ,C468_=_C469 ,\nC468_=_C470 ,C468_=_C471 ,C468_=_C472 ,C468_=_C473 ,C468_=_C474 ,C468_=_C475 ,\nC468_=_C476 ,C468_=_C1660 ,C468_=_C2087 ,C468_=_C3233 ,C468_=_C3559 ,C468_=_C3613 ,\nC469_=_C470 ,C469_=_C471 ,C469_=_C472 ,C469_=_C473 ,C469_=_C474 ,C469_=_C475 ,\nC469_=_C476 ,C469_=_C1661 ,C469_=_C2089 ,C469_=_C3235 ,C469_=_C3561 ,C470_=_C471 ,\nC470_=_C472 ,C470_=_C473 ,C470_=_C474 ,C470_=_C475 ,C470_=_C476 ,C471_=_C472 ,\nC471_=_C473 ,C471_=_C474 ,C471_=_C475 ,C471_=_C476 ,C471_=_C1662 ,C471_=_C2091 ,\nC471_=_C3236 ,C471_=_C3562 ,C471_=_C3829 ,C472_=_C473 ,C472_=_C474 ,C472_=_C475 ,\nC472_=_C476 ,C473_=_C474 ,C473_=_C475 ,C473_=_C476 ,C474_=_C475 ,C474_=_C476 ,\nC475_=_C476 ,C476_=_C2095 ,C482_=_C486 ,C482_=_C489 ,C482_=_C495 ,C482_=_C497 ,\nC482_=_C503 ,C482_=_C862 ,C482_=_C914 ,C482_=_C1066 ,C482_=_C1546 ,C482_=_C1647 ,\nC482_=_C1648 ,C482_=_C1650 ,C482_=_C1651 ,C482_=_C1653 ,C482_=_C1654</w:t>
      </w:r>
    </w:p>
    <w:p>
      <w:pPr>
        <w:pStyle w:val="PreformattedText"/>
        <w:bidi w:val="0"/>
        <w:spacing w:before="0" w:after="0"/>
        <w:jc w:val="left"/>
        <w:rPr/>
      </w:pPr>
      <w:r>
        <w:rPr/>
        <w:t xml:space="preserve"> </w:t>
      </w:r>
      <w:r>
        <w:rPr/>
        <w:t>,C482_=_C1655 ,\nC482_=_C1657 ,C482_=_C1658 ,C482_=_C1660 ,C482_=_C1661 ,C482_=_C1662 ,C482_=_C1663 ,\nC482_=_C1665 ,C482_=_C1666 ,C482_=_C1668 ,C482_=_C1669 ,C486_=_C489 ,C486_=_C495 ,\nC486_=_C497 ,C486_=_C505 ,C486_=_C659 ,C486_=_C733 ,C486_=_C863 ,C486_=_C965 ,\nC486_=_C1067 ,C486_=_C1598 ,C486_=_C1630 ,C486_=_C2079 ,C486_=_C2080 ,C486_=_C2081 ,\nC486_=_C2082 ,C486_=_C2084 ,C486_=_C2086 ,C486_=_C2087 ,C486_=_C2088 ,C486_=_C2089 ,\nC486_=_C2090 ,C486_=_C2091 ,C486_=_C2092 ,C486_=_C2093 ,C486_=_C2094 ,C486_=_C2095 ,\nC486_=_C2096 ,C489_=_C495 ,C489_=_C497 ,C489_=_C708 ,C489_=_C1553 ,C489_=_C1785 ,\nC489_=_C1809 ,C489_=_C1913 ,C489_=_C1962 ,C489_=_C2692 ,C489_=_C2889 ,C489_=_C2950 ,\nC489_=_C2951 ,C489_=_C2952 ,C489_=_C2953 ,C489_=_C2954 ,C489_=_C2955 ,C489_=_C2956 ,\nC489_=_C2957 ,C489_=_C2958 ,C489_=_C2960 ,C489_=_C2961 ,C489_=_C2962 ,C489_=_C2964 ,\nC489_=_C2965 ,C495_=_C497 ,C495_=_C823 ,C495_=_C850 ,C495_=_C1270 ,C495_=_C1563 ,\nC495_=_C1818 ,C495_=_C1860 ,C495_=_C1923 ,C495_=_C1953 ,C495_=_C2187 ,C495_=_C2256 ,\nC495_=_C2476 ,C495_=_C2646 ,C495_=_C2913 ,C495_=_C3003 ,C495_=_C3038 ,C495_=_C3067 ,\nC495_=_C3405 ,C495_=_C3514 ,C495_=_C3898 ,C495_=_C3951 ,C495_=_C3953 ,C495_=_C3954 ,\nC495_=_C3955 ,C497_=_C603 ,C497_=_C1445 ,C497_=_C1567 ,C497_=_C1821 ,C497_=_C1928 ,\nC497_=_C2208 ,C497_=_C2634 ,C497_=_C2852 ,C497_=_C2914 ,C497_=_C2993 ,C497_=_C3007 ,\nC497_=_C3070 ,C497_=_C3215 ,C497_=_C3351 ,C497_=_C3581 ,C497_=_C3613 ,C497_=_C3670 ,\nC497_=_C3712 ,C497_=_C3829 ,C497_=_C3844 ,C497_=_C3863 ,C497_=_C4012 ,C497_=_C4044 ,\nC497_=_C4045 ,C497_=_C4046 ,C503_=_C505 ,C503_=_C515 ,C503_=_C519 ,C503_=_C862 ,\nC503_=_C914 ,C503_=_C1066 ,C503_=_C1546 ,C503_=_C1647 ,C503_=_C1648 ,C503_=_C1650 ,\nC503_=_C1651 ,C503_=_C1653 ,C503_=_C1654 ,C503_=_C1655 ,C503_=_C1657 ,C503_=_C1658 ,\nC503_=_C1660 ,C503_=_C1661 ,C503_=_C1662 ,C503_=_C1663 ,C503_=_C1665 ,C503_=_C1666 ,\nC503_=_C1668 ,C503_=_C1669 ,C505_=_C515 ,C505_=_C519 ,C505_=_C659 ,C505_=_C733 ,\nC505_=_C863 ,C505_=_C965 ,C505_=_C1067 ,C505_=_C1598 ,C505_=_C1630 ,C505_=_C2079 ,\nC505_=_C2080 ,C505_=_C2081 ,C505_=_C2082 ,C505_=_C2084 ,C505_=_C2086 ,C505_=_C2087 ,\nC505_=_C2088 ,C505_=_C2089 ,C505_=_C2090 ,C505_=_C2091 ,C505_=_C2092 ,C505_=_C2093 ,\nC505_=_C2094 ,C505_=_C2095 ,C505_=_C2096 ,C515_=_C519 ,C515_=_C818 ,C515_=_C845 ,\nC515_=_C1331 ,C515_=_C1789 ,C515_=_C2024 ,C515_=_C2062 ,C515_=_C2180 ,C515_=_C2251 ,\nC515_=_C2639 ,C515_=_C2937 ,C515_=_C3030 ,C515_=_C3166 ,C515_=_C3233 ,C515_=_C3234 ,\nC515_=_C3235 ,C515_=_C3236 ,C515_=_C3237 ,C515_=_C3239 ,C515_=_C3240 ,C515_=_C3241 ,\nC515_=_C3242 ,C515_=_C3243 ,C519_=_C567 ,C519_=_C820 ,C519_=_C846 ,C519_=_C1306 ,\nC519_=_C2183 ,C519_=_C2254 ,C519_=_C2606 ,C519_=_C2642 ,C519_=_C2826 ,C519_=_C2940 ,\nC519_=_C3033 ,C519_=_C3169 ,C519_=_C3463 ,C519_=_C3548 ,C519_=_C3559 ,C519_=_C3560 ,\nC519_=_C3561 ,C519_=_C3562 ,C519_=_C3563 ,C519_=_C3564 ,C519_=_C3566 ,C519_=_C3567 ,\nC567_=_C820 ,C567_=_C846 ,C567_=_C1306 ,C567_=_C2183 ,C567_=_C2254 ,C567_=_C2606 ,\nC567_=_C2642 ,C567_=_C2826 ,C567_=_C2940 ,C567_=_C3033 ,C567_=_C3169 ,C567_=_C3463 ,\nC567_=_C3548 ,C567_=_C3559 ,C567_=_C3560 ,C567_=_C3561 ,C567_=_C3562 ,C567_=_C3563 ,\nC567_=_C3564 ,C567_=_C3566 ,C567_=_C3567 ,C603_=_C1445 ,C603_=_C1567 ,C603_=_C1821 ,\nC603_=_C1928 ,C603_=_C2208 ,C603_=_C2634 ,C603_=_C2852 ,C603_=_C2914 ,C603_=_C2993 ,\nC603_=_C3007 ,C603_=_C3070 ,C603_=_C3215 ,C603_=_C3351 ,C603_=_C3581 ,C603_=_C3613 ,\nC603_=_C3670 ,C603_=_C3712 ,C603_=_C3829 ,C603_=_C3844 ,C603_=_C3863 ,C603_=_C4012 ,\nC603_=_C4044 ,C603_=_C4045 ,C603_=_C4046 ,C659_=_C733 ,C659_=_C863 ,C659_=_C965 ,\nC659_=_C1067 ,C659_=_C1598 ,C659_=_C1630 ,C659_=_C2079 ,C659_=_C2080 ,C659_=_C2081 ,\nC659_=_C2082 ,C659_=_C2084 ,C659_=_C2086 ,C659_=_C2087 ,C659_=_C2088 ,C659_=_C2089 ,\nC659_=_C2090 ,C659_=_C2091 ,C659_=_C2092 ,C659_=_C2093 ,C659_=_C2094 ,C659_=_C2095 ,\nC659_=_C2096 ,C708_=_C1553 ,C708_=_C1785 ,C708_=_C1809 ,C708_=_C1913 ,C708_=_C1962 ,\nC708_=_C2692 ,C708_=_C2889 ,C708_=_C2950 ,C708_=_C2951 ,C708_=_C2952 ,C708_=_C2953 ,\nC708_=_C2954 ,C708_=_C2955 ,C708_=_C2956 ,C708_=_C2957 ,C708_=_C2958 ,C708_=_C2960 ,\nC708_=_C2961 ,C708_=_C2962 ,C708_=_C2964 ,C708_=_C2965 ,C733_=_C863 ,C733_=_C965 ,\nC733_=_C1067 ,C733_=_C1598 ,C733_=_C1630 ,C733_=_C2079 ,C733_=_C2080 ,C733_=_C2081 ,\nC733_=_C2082 ,C733_=_C2084 ,C733_=_C2086 ,C733_=_C2087 ,C733_=_C2088 ,C733_=_C2089 ,\nC733_=_C2090 ,C733_=_C2091 ,C733_=_C2092 ,C733_=_C2093 ,C733_=_C2094 ,C733_=_C2095 ,\nC733_=_C2096 ,C818_=_C820 ,C818_=_C823 ,C818_=_C845 ,C818_=_C1331 ,C818_=_C1789 ,\nC818_=_C2024 ,C818_=_C2062 ,C818_=_C2180 ,C818_=_C2251 ,C818_=_C2639 ,C818_=_C2937 ,\nC818_=_C3030 ,C818_=_C3166 ,C818_=_C3233 ,C818_=_C3234 ,C818_=_C3235 ,C818_=_C3236 ,\nC818_=_C3237 ,C818_=_C3239 ,C818_=_C3240 ,C818_=_C3241 ,C818_=_C3242 ,C818_=_C3243 ,\nC820_=_C823 ,C820_=_C846 ,C820_=_C1306 ,C820_=_C2183 ,C820_=_C2254 ,C820_=_C2606 ,\nC820_=_C2642 ,C820_=_C2826 ,C820_=_C2940 ,C820_=_C3033 ,C820_=_C3169 ,C820_=_C3463 ,\nC820_=_C3548 ,C820_=_C3559 ,C820_=_C3560 ,C820_=_C3561 ,C820_=_C3562 ,C820_=_C3563 ,\nC820_=_C3564 ,C820_=_C3566 ,C820_=_C3567 ,C823_=_C850 ,C823_=_C1270 ,C823_=_C1563 ,\nC823_=_C1818 ,C823_=_C1860 ,C823_=_C1923 ,C823_=_C1953 ,C823_=_C2187 ,C823_=_C2256 ,\nC823_=_C2476 ,C823_=_C2646 ,C823_=_C2913 ,C823_=_C3003 ,C823_=_C3038 ,C823_=_C3067 ,\nC823_=_C3405 ,C823_=_C3514 ,C823_=_C3898 ,C823_=_C3951 ,C823_=_C3953 ,C823_=_C3954 ,\nC823_=_C3955 ,C845_=_C846 ,C845_=_C850 ,C845_=_C1331 ,C845_=_C1789 ,C845_=_C2024 ,\nC845_=_C2062 ,C845_=_C2180 ,C845_=_C2251 ,C845_=_C2639 ,C845_=_C2937 ,C845_=_C3030 ,\nC845_=_C3166 ,C845_=_C3233 ,C845_=_C3234 ,C845_=_C3235 ,C845_=_C3236 ,C845_=_C3237 ,\nC845_=_C3239 ,C845_=_C3240 ,C845_=_C3241 ,C845_=_C3242 ,C845_=_C3243 ,C846_=_C850 ,\nC846_=_C1306 ,C846_=_C2183 ,C846_=_C2254 ,C846_=_C2606 ,C846_=_C2642 ,C846_=_C2826 ,\nC846_=_C2940 ,C846_=_C3033 ,C846_=_C3169 ,C846_=_C3463 ,C846_=_C3548 ,C846_=_C3559 ,\nC846_=_C3560 ,C846_=_C3561 ,C846_=_C3562 ,C846_=_C3563 ,C846_=_C3564 ,C846_=_C3566 ,\nC846_=_C3567 ,C850_=_C1270 ,C850_=_C1563 ,C850_=_C1818 ,C850_=_C1860 ,C850_=_C1923 ,\nC850_=_C1953 ,C850_=_C2187 ,C850_=_C2256 ,C850_=_C2476 ,C850_=_C2646 ,C850_=_C2913 ,\nC850_=_C3003 ,C850_=_C3038 ,C850_=_C3067 ,C850_=_C3405 ,C850_=_C3514 ,C850_=_C3898 ,\nC850_=_C3951 ,C850_=_C3953 ,C850_=_C3954 ,C850_=_C3955 ,C862_=_C863 ,C862_=_C914 ,\nC862_=_C1066 ,C862_=_C1546 ,C862_=_C1647 ,C862_=_C1648 ,C862_=_C1650 ,C862_=_C1651 ,\nC862_=_C1653 ,C862_=_C1654 ,C862_=_C1655 ,C862_=_C1657 ,C862_=_C1658 ,C862_=_C1660 ,\nC862_=_C1661 ,C862_=_C1662 ,C862_=_C1663 ,C862_=_C1665 ,C862_=_C1666 ,C862_=_C1668 ,\nC862_=_C1669 ,C863_=_C965 ,C863_=_C1067 ,C863_=_C1598 ,C863_=_C1630 ,C863_=_C2079 ,\nC863_=_C2080 ,C863_=_C2081 ,C863_=_C2082 ,C863_=_C2084 ,C863_=_C2086 ,C863_=_C2087 ,\nC863_=_C2088 ,C863_=_C2089 ,C863_=_C2090 ,C863_=_C2091 ,C863_=_C2092 ,C863_=_C2093 ,\nC863_=_C2094 ,C863_=_C2095 ,C863_=_C2096 ,C914_=_C1066 ,C914_=_C1546 ,C914_=_C1647 ,\nC914_=_C1648 ,C914_=_C1650 ,C914_=_C1651 ,C914_=_C1653 ,C914_=_C1654 ,C914_=_C1655 ,\nC914_=_C1657 ,C914_=_C1658 ,C914_=_C1660 ,C914_=_C1661 ,C914_=_C1662 ,C914_=_C1663 ,\nC914_=_C1665 ,C914_=_C1666 ,C914_=_C1668 ,C914_=_C1669 ,C965_=_C1067 ,C965_=_C1598 ,\nC965_=_C1630 ,C965_=_C2079 ,C965_=_C2080 ,C965_=_C2081 ,C965_=_C2082 ,C965_=_C2084 ,\nC965_=_C2086 ,C965_=_C2087 ,C965_=_C2088 ,C965_=_C2089 ,C965_=_C2090 ,C965_=_C2091 ,\nC965_=_C2092 ,C965_=_C2093 ,C965_=_C2094 ,C965_=_C2095 ,C965_=_C2096 ,C1066_=_C1067 ,\nC1066_=_C1546 ,C1066_=_C1647 ,C1066_=_C1648 ,C1066_=_C1650 ,C1066_=_C1651 ,C1066_=_C1653 ,\nC1066_=_C1654 ,C1066_=_C1655 ,C1066_=_C1657 ,C1066_=_C1658 ,C1066_=_C1660 ,C1066_=_C1661 ,\nC1066_=_C1662 ,C1066_=_C1663 ,C1066_=_C1665 ,C1066_=_C1666 ,C1066_=_C1668 ,C1066_=_C1669 ,\nC1067_=_C1598 ,C1067_=_C1630 ,C1067_=_C2079 ,C1067_=_C2080 ,C1067_=_C2081 ,C1067_=_C2082 ,\nC1067_=_C2084 ,C1067_=_C2086 ,C1067_=_C2087 ,C1067_=_C2088 ,C1067_=_C2089 ,C1067_=_C2090 ,\nC1067_=_C2091 ,C1067_=_C2092 ,C1067_=_C2093 ,C1067_=_C2094 ,C1067_=_C2095 ,C1067_=_C2096 ,\nC1270_=_C1563 ,C1270_=_C1818 ,C1270_=_C1860 ,C1270_=_C1923 ,C1270_=_C1953 ,C1270_=_C2187 ,\nC1270_=_C2256 ,C1270_=_C2476 ,C1270_=_C2646 ,C1270_=_C2913 ,C1270_=_C3003 ,C1270_=_C3038 ,\nC1270_=_C3067 ,C1270_=_C3405 ,C1270_=_C3514 ,C1270_=_C3898 ,C1270_=_C3951 ,C1270_=_C3953 ,\nC1270_=_C3954 ,C1270_=_C3955 ,C1306_=_C2183 ,C1306_=_C2254 ,C1306_=_C2606 ,C1306_=_C2642 ,\nC1306_=_C2826 ,C1306_=_C2940 ,C1306_=_C3033 ,C1306_=_C3169 ,C1306_=_C3463 ,C1306_=_C3548 ,\nC1306_=_C3559 ,C1306_=_C3560 ,C1306_=_C3561 ,C1306_=_C3562 ,C1306_=_C3563 ,C1306_=_C3564 ,\nC1306_=_C3566 ,C1306_=_C3567 ,C1331_=_C1789 ,C1331_=_C2024 ,C1331_=_C2062 ,C1331_=_C2180 ,\nC1331_=_C2251 ,C1331_=_C2639 ,C1331_=_C2937 ,C1331_=_C3030 ,C1331_=_C3166 ,C1331_=_C3233 ,\nC1331_=_C3234 ,C1331_=_C3235 ,C1331_=_C3236 ,C1331_=_C3237 ,C1331_=_C3239 ,C1331_=_C3240 ,\nC1331_=_C3241 ,C1331_=_C3242 ,C1331_=_C3243 ,C1445_=_C1567 ,C1445_=_C1821 ,C1445_=_C1928 ,\nC1445_=_C2208 ,C1445_=_C2634 ,C1445_=_C2852 ,C1445_=_C2914 ,C1445_=_C2993 ,C1445_=_C3007 ,\nC1445_=_C3070 ,C1445_=_C3215 ,C1445_=_C3351 ,C1445_=_C3581 ,C1445_=_C3613 ,C1445_=_C3670 ,\nC1445_=_C3712 ,C1445_=_C3829 ,C1445_=_C3844 ,C1445_=_C3863 ,C1445_=_C4012 ,C1445_=_C4044 ,\nC1445_=_C4045 ,C1445_=_C4046 ,C1546_=_C1553 ,C1546_=_C1563 ,C1546_=_C1567 ,C1546_=_C1647 ,\nC1546_=_C1648 ,C1546_=_C1650 ,C1546_=_C1651 ,C1546_=_C1653 ,C1546_=_C1654 ,C1546_=_C1655 ,\nC1546_=_C1657 ,C1546_=_C1658 ,C1546_=_C1660 ,C1546_=_C1661 ,C1546_=_C1662 ,C1546_=_C1663 ,\nC1546_=_C1665 ,C1546_=_C1666 ,C1546_=_C1668 ,C1546_=_C1669 ,C1553_=_C1563 ,C1553_=_C1567 ,\nC1553_=_C1785 ,C1553_=_C1809 ,C1553_=_C1913 ,C1553_=_C1962 ,C1553_=_C2692 ,C1553_=_C2889 ,\nC1553_=_C2950 ,C1553_=_C2951 ,C1553_=_C2952 ,C1553_=_C2953 ,C1553_=_C2954 ,C1553_=_C2955 ,\nC1553_=_C2956 ,C1553_=_C2957 ,C1553_=_C2958 ,C1553_=_C2960 ,C1553_=_C2961 ,C1553_=_C2962 ,\nC1553_=_C2964 ,C1553_=_C2965 ,C1563_=_C1567 ,C1563_=_C1818</w:t>
      </w:r>
    </w:p>
    <w:p>
      <w:pPr>
        <w:pStyle w:val="PreformattedText"/>
        <w:bidi w:val="0"/>
        <w:spacing w:before="0" w:after="0"/>
        <w:jc w:val="left"/>
        <w:rPr/>
      </w:pPr>
      <w:r>
        <w:rPr/>
        <w:t xml:space="preserve"> </w:t>
      </w:r>
      <w:r>
        <w:rPr/>
        <w:t>,C1563_=_C1860 ,C1563_=_C1923 ,\nC1563_=_C1953 ,C1563_=_C2187 ,C1563_=_C2256 ,C1563_=_C2476 ,C1563_=_C2646 ,C1563_=_C2913 ,\nC1563_=_C3003 ,C1563_=_C3038 ,C1563_=_C3067 ,C1563_=_C3405 ,C1563_=_C3514 ,C1563_=_C3898 ,\nC1563_=_C3951 ,C1563_=_C3953 ,C1563_=_C3954 ,C1563_=_C3955 ,C1567_=_C1821 ,C1567_=_C1928 ,\nC1567_=_C2208 ,C1567_=_C2634 ,C1567_=_C2852 ,C1567_=_C2914 ,C1567_=_C2993 ,C1567_=_C3007 ,\nC1567_=_C3070 ,C1567_=_C3215 ,C1567_=_C3351 ,C1567_=_C3581 ,C1567_=_C3613 ,C1567_=_C3670 ,\nC1567_=_C3712 ,C1567_=_C3829 ,C1567_=_C3844 ,C1567_=_C3863 ,C1567_=_C4012 ,C1567_=_C4044 ,\nC1567_=_C4045 ,C1567_=_C4046 ,C1598_=_C1630 ,C1598_=_C2079 ,C1598_=_C2080 ,C1598_=_C2081 ,\nC1598_=_C2082 ,C1598_=_C2084 ,C1598_=_C2086 ,C1598_=_C2087 ,C1598_=_C2088 ,C1598_=_C2089 ,\nC1598_=_C2090 ,C1598_=_C2091 ,C1598_=_C2092 ,C1598_=_C2093 ,C1598_=_C2094 ,C1598_=_C2095 ,\nC1598_=_C2096 ,C1630_=_C2079 ,C1630_=_C2080 ,C1630_=_C2081 ,C1630_=_C2082 ,C1630_=_C2084 ,\nC1630_=_C2086 ,C1630_=_C2087 ,C1630_=_C2088 ,C1630_=_C2089 ,C1630_=_C2090 ,C1630_=_C2091 ,\nC1630_=_C2092 ,C1630_=_C2093 ,C1630_=_C2094 ,C1630_=_C2095 ,C1630_=_C2096 ,C1647_=_C1648 ,\nC1647_=_C1650 ,C1647_=_C1651 ,C1647_=_C1653 ,C1647_=_C1654 ,C1647_=_C1655 ,C1647_=_C1657 ,\nC1647_=_C1658 ,C1647_=_C1660 ,C1647_=_C1661 ,C1647_=_C1662 ,C1647_=_C1663 ,C1647_=_C1665 ,\nC1647_=_C1666 ,C1647_=_C1668 ,C1647_=_C1669 ,C1647_=_C1809 ,C1647_=_C1818 ,C1647_=_C1821 ,\nC1648_=_C1650 ,C1648_=_C1651 ,C1648_=_C1653 ,C1648_=_C1654 ,C1648_=_C1655 ,C1648_=_C1657 ,\nC1648_=_C1658 ,C1648_=_C1660 ,C1648_=_C1661 ,C1648_=_C1662 ,C1648_=_C1663 ,C1648_=_C1665 ,\nC1648_=_C1666 ,C1648_=_C1668 ,C1648_=_C1669 ,C1648_=_C1913 ,C1648_=_C1923 ,C1648_=_C1928 ,\nC1650_=_C1651 ,C1650_=_C1653 ,C1650_=_C1654 ,C1650_=_C1655 ,C1650_=_C1657 ,C1650_=_C1658 ,\nC1650_=_C1660 ,C1650_=_C1661 ,C1650_=_C1662 ,C1650_=_C1663 ,C1650_=_C1665 ,C1650_=_C1666 ,\nC1650_=_C1668 ,C1650_=_C1669 ,C1651_=_C1653 ,C1651_=_C1654 ,C1651_=_C1655 ,C1651_=_C1657 ,\nC1651_=_C1658 ,C1651_=_C1660 ,C1651_=_C1661 ,C1651_=_C1662 ,C1651_=_C1663 ,C1651_=_C1665 ,\nC1651_=_C1666 ,C1651_=_C1668 ,C1651_=_C1669 ,C1651_=_C2081 ,C1651_=_C2937 ,C1651_=_C2940 ,\nC1653_=_C1654 ,C1653_=_C1655 ,C1653_=_C1657 ,C1653_=_C1658 ,C1653_=_C1660 ,C1653_=_C1661 ,\nC1653_=_C1662 ,C1653_=_C1663 ,C1653_=_C1665 ,C1653_=_C1666 ,C1653_=_C1668 ,C1653_=_C1669 ,\nC1653_=_C2950 ,C1653_=_C3003 ,C1653_=_C3007 ,C1654_=_C1655 ,C1654_=_C1657 ,C1654_=_C1658 ,\nC1654_=_C1660 ,C1654_=_C1661 ,C1654_=_C1662 ,C1654_=_C1663 ,C1654_=_C1665 ,C1654_=_C1666 ,\nC1654_=_C1668 ,C1654_=_C1669 ,C1654_=_C2952 ,C1654_=_C3067 ,C1654_=_C3070 ,C1655_=_C1657 ,\nC1655_=_C1658 ,C1655_=_C1660 ,C1655_=_C1661 ,C1655_=_C1662 ,C1655_=_C1663 ,C1655_=_C1665 ,\nC1655_=_C1666 ,C1655_=_C1668 ,C1655_=_C1669 ,C1655_=_C2082 ,C1655_=_C3166 ,C1655_=_C3169 ,\nC1657_=_C1658 ,C1657_=_C1660 ,C1657_=_C1661 ,C1657_=_C1662 ,C1657_=_C1663 ,C1657_=_C1665 ,\nC1657_=_C1666 ,C1657_=_C1668 ,C1657_=_C1669 ,C1658_=_C1660 ,C1658_=_C1661 ,C1658_=_C1662 ,\nC1658_=_C1663 ,C1658_=_C1665 ,C1658_=_C1666 ,C1658_=_C1668 ,C1658_=_C1669 ,C1658_=_C3514 ,\nC1660_=_C1661 ,C1660_=_C1662 ,C1660_=_C1663 ,C1660_=_C1665 ,C1660_=_C1666 ,C1660_=_C1668 ,\nC1660_=_C1669 ,C1660_=_C2087 ,C1660_=_C3233 ,C1660_=_C3559 ,C1660_=_C3613 ,C1661_=_C1662 ,\nC1661_=_C1663 ,C1661_=_C1665 ,C1661_=_C1666 ,C1661_=_C1668 ,C1661_=_C1669 ,C1661_=_C2089 ,\nC1661_=_C3235 ,C1661_=_C3561 ,C1662_=_C1663 ,C1662_=_C1665 ,C1662_=_C1666 ,C1662_=_C1668 ,\nC1662_=_C1669 ,C1662_=_C2091 ,C1662_=_C3236 ,C1662_=_C3562 ,C1662_=_C3829 ,C1663_=_C1665 ,\nC1663_=_C1666 ,C1663_=_C1668 ,C1663_=_C1669 ,C1665_=_C1666 ,C1665_=_C1668 ,C1665_=_C1669 ,\nC1666_=_C1668 ,C1666_=_C1669 ,C1666_=_C2092 ,C1666_=_C2960 ,C1666_=_C3951 ,C1666_=_C4012 ,\nC1668_=_C1669 ,C1785_=_C1789 ,C1785_=_C1809 ,C1785_=_C1913 ,C1785_=_C1962 ,C1785_=_C2692 ,\nC1785_=_C2889 ,C1785_=_C2950 ,C1785_=_C2951 ,C1785_=_C2952 ,C1785_=_C2953 ,C1785_=_C2954 ,\nC1785_=_C2955 ,C1785_=_C2956 ,C1785_=_C2957 ,C1785_=_C2958 ,C1785_=_C2960 ,C1785_=_C2961 ,\nC1785_=_C2962 ,C1785_=_C2964 ,C1785_=_C2965 ,C1789_=_C2024 ,C1789_=_C2062 ,C1789_=_C2180 ,\nC1789_=_C2251 ,C1789_=_C2639 ,C1789_=_C2937 ,C1789_=_C3030 ,C1789_=_C3166 ,C1789_=_C3233 ,\nC1789_=_C3234 ,C1789_=_C3235 ,C1789_=_C3236 ,C1789_=_C3237 ,C1789_=_C3239 ,C1789_=_C3240 ,\nC1789_=_C3241 ,C1789_=_C3242 ,C1789_=_C3243 ,C1809_=_C1818 ,C1809_=_C1821 ,C1809_=_C1913 ,\nC1809_=_C1962 ,C1809_=_C2692 ,C1809_=_C2889 ,C1809_=_C2950 ,C1809_=_C2951 ,C1809_=_C2952 ,\nC1809_=_C2953 ,C1809_=_C2954 ,C1809_=_C2955 ,C1809_=_C2956 ,C1809_=_C2957 ,C1809_=_C2958 ,\nC1809_=_C2960 ,C1809_=_C2961 ,C1809_=_C2962 ,C1809_=_C2964 ,C1809_=_C2965 ,C1818_=_C1821 ,\nC1818_=_C1860 ,C1818_=_C1923 ,C1818_=_C1953 ,C1818_=_C2187 ,C1818_=_C2256 ,C1818_=_C2476 ,\nC1818_=_C2646 ,C1818_=_C2913 ,C1818_=_C3003 ,C1818_=_C3038 ,C1818_=_C3067 ,C1818_=_C3405 ,\nC1818_=_C3514 ,C1818_=_C3898 ,C1818_=_C3951 ,C1818_=_C3953 ,C1818_=_C3954 ,C1818_=_C3955 ,\nC1821_=_C1928 ,C1821_=_C2208 ,C1821_=_C2634 ,C1821_=_C2852 ,C1821_=_C2914 ,C1821_=_C2993 ,\nC1821_=_C3007 ,C1821_=_C3070 ,C1821_=_C3215 ,C1821_=_C3351 ,C1821_=_C3581 ,C1821_=_C3613 ,\nC1821_=_C3670 ,C1821_=_C3712 ,C1821_=_C3829 ,C1821_=_C3844 ,C1821_=_C3863 ,C1821_=_C4012 ,\nC1821_=_C4044 ,C1821_=_C4045 ,C1821_=_C4046 ,C1860_=_C1923 ,C1860_=_C1953 ,C1860_=_C2187 ,\nC1860_=_C2256 ,C1860_=_C2476 ,C1860_=_C2646 ,C1860_=_C2913 ,C1860_=_C3003 ,C1860_=_C3038 ,\nC1860_=_C3067 ,C1860_=_C3405 ,C1860_=_C3514 ,C1860_=_C3898 ,C1860_=_C3951 ,C1860_=_C3953 ,\nC1860_=_C3954 ,C1860_=_C3955 ,C1913_=_C1923 ,C1913_=_C1928 ,C1913_=_C1962 ,C1913_=_C2692 ,\nC1913_=_C2889 ,C1913_=_C2950 ,C1913_=_C2951 ,C1913_=_C2952 ,C1913_=_C2953 ,C1913_=_C2954 ,\nC1913_=_C2955 ,C1913_=_C2956 ,C1913_=_C2957 ,C1913_=_C2958 ,C1913_=_C2960 ,C1913_=_C2961 ,\nC1913_=_C2962 ,C1913_=_C2964 ,C1913_=_C2965 ,C1923_=_C1928 ,C1923_=_C1953 ,C1923_=_C2187 ,\nC1923_=_C2256 ,C1923_=_C2476 ,C1923_=_C2646 ,C1923_=_C2913 ,C1923_=_C3003 ,C1923_=_C3038 ,\nC1923_=_C3067 ,C1923_=_C3405 ,C1923_=_C3514 ,C1923_=_C3898 ,C1923_=_C3951 ,C1923_=_C3953 ,\nC1923_=_C3954 ,C1923_=_C3955 ,C1928_=_C2208 ,C1928_=_C2634 ,C1928_=_C2852 ,C1928_=_C2914 ,\nC1928_=_C2993 ,C1928_=_C3007 ,C1928_=_C3070 ,C1928_=_C3215 ,C1928_=_C3351 ,C1928_=_C3581 ,\nC1928_=_C3613 ,C1928_=_C3670 ,C1928_=_C3712 ,C1928_=_C3829 ,C1928_=_C3844 ,C1928_=_C3863 ,\nC1928_=_C4012 ,C1928_=_C4044 ,C1928_=_C4045 ,C1928_=_C4046 ,C1953_=_C2187 ,C1953_=_C2256 ,\nC1953_=_C2476 ,C1953_=_C2646 ,C1953_=_C2913 ,C1953_=_C3003 ,C1953_=_C3038 ,C1953_=_C3067 ,\nC1953_=_C3405 ,C1953_=_C3514 ,C1953_=_C3898 ,C1953_=_C3951 ,C1953_=_C3953 ,C1953_=_C3954 ,\nC1953_=_C3955 ,C1962_=_C2692 ,C1962_=_C2889 ,C1962_=_C2950 ,C1962_=_C2951 ,C1962_=_C2952 ,\nC1962_=_C2953 ,C1962_=_C2954 ,C1962_=_C2955 ,C1962_=_C2956 ,C1962_=_C2957 ,C1962_=_C2958 ,\nC1962_=_C2960 ,C1962_=_C2961 ,C1962_=_C2962 ,C1962_=_C2964 ,C1962_=_C2965 ,C2024_=_C2062 ,\nC2024_=_C2180 ,C2024_=_C2251 ,C2024_=_C2639 ,C2024_=_C2937 ,C2024_=_C3030 ,C2024_=_C3166 ,\nC2024_=_C3233 ,C2024_=_C3234 ,C2024_=_C3235 ,C2024_=_C3236 ,C2024_=_C3237 ,C2024_=_C3239 ,\nC2024_=_C3240 ,C2024_=_C3241 ,C2024_=_C3242 ,C2024_=_C3243 ,C2062_=_C2180 ,C2062_=_C2251 ,\nC2062_=_C2639 ,C2062_=_C2937 ,C2062_=_C3030 ,C2062_=_C3166 ,C2062_=_C3233 ,C2062_=_C3234 ,\nC2062_=_C3235 ,C2062_=_C3236 ,C2062_=_C3237 ,C2062_=_C3239 ,C2062_=_C3240 ,C2062_=_C3241 ,\nC2062_=_C3242 ,C2062_=_C3243 ,C2079_=_C2080 ,C2079_=_C2081 ,C2079_=_C2082 ,C2079_=_C2084 ,\nC2079_=_C2086 ,C2079_=_C2087 ,C2079_=_C2088 ,C2079_=_C2089 ,C2079_=_C2090 ,C2079_=_C2091 ,\nC2079_=_C2092 ,C2079_=_C2093 ,C2079_=_C2094 ,C2079_=_C2095 ,C2079_=_C2096 ,C2080_=_C2081 ,\nC2080_=_C2082 ,C2080_=_C2084 ,C2080_=_C2086 ,C2080_=_C2087 ,C2080_=_C2088 ,C2080_=_C2089 ,\nC2080_=_C2090 ,C2080_=_C2091 ,C2080_=_C2092 ,C2080_=_C2093 ,C2080_=_C2094 ,C2080_=_C2095 ,\nC2080_=_C2096 ,C2081_=_C2082 ,C2081_=_C2084 ,C2081_=_C2086 ,C2081_=_C2087 ,C2081_=_C2088 ,\nC2081_=_C2089 ,C2081_=_C2090 ,C2081_=_C2091 ,C2081_=_C2092 ,C2081_=_C2093 ,C2081_=_C2094 ,\nC2081_=_C2095 ,C2081_=_C2096 ,C2081_=_C2937 ,C2081_=_C2940 ,C2082_=_C2084 ,C2082_=_C2086 ,\nC2082_=_C2087 ,C2082_=_C2088 ,C2082_=_C2089 ,C2082_=_C2090 ,C2082_=_C2091 ,C2082_=_C2092 ,\nC2082_=_C2093 ,C2082_=_C2094 ,C2082_=_C2095 ,C2082_=_C2096 ,C2082_=_C3166 ,C2082_=_C3169 ,\nC2084_=_C2086 ,C2084_=_C2087 ,C2084_=_C2088 ,C2084_=_C2089 ,C2084_=_C2090 ,C2084_=_C2091 ,\nC2084_=_C2092 ,C2084_=_C2093 ,C2084_=_C2094 ,C2084_=_C2095 ,C2084_=_C2096 ,C2084_=_C2954 ,\nC2086_=_C2087 ,C2086_=_C2088 ,C2086_=_C2089 ,C2086_=_C2090 ,C2086_=_C2091 ,C2086_=_C2092 ,\nC2086_=_C2093 ,C2086_=_C2094 ,C2086_=_C2095 ,C2086_=_C2096 ,C2087_=_C2088 ,C2087_=_C2089 ,\nC2087_=_C2090 ,C2087_=_C2091 ,C2087_=_C2092 ,C2087_=_C2093 ,C2087_=_C2094 ,C2087_=_C2095 ,\nC2087_=_C2096 ,C2087_=_C3233 ,C2087_=_C3559 ,C2087_=_C3613 ,C2088_=_C2089 ,C2088_=_C2090 ,\nC2088_=_C2091 ,C2088_=_C2092 ,C2088_=_C2093 ,C2088_=_C2094 ,C2088_=_C2095 ,C2088_=_C2096 ,\nC2089_=_C2090 ,C2089_=_C2091 ,C2089_=_C2092 ,C2089_=_C2093 ,C2089_=_C2094 ,C2089_=_C2095 ,\nC2089_=_C2096 ,C2089_=_C3235 ,C2089_=_C3561 ,C2090_=_C2091 ,C2090_=_C2092 ,C2090_=_C2093 ,\nC2090_=_C2094 ,C2090_=_C2095 ,C2090_=_C2096 ,C2091_=_C2092 ,C2091_=_C2093 ,C2091_=_C2094 ,\nC2091_=_C2095 ,C2091_=_C2096 ,C2091_=_C3236 ,C2091_=_C3562 ,C2091_=_C3829 ,C2092_=_C2093 ,\nC2092_=_C2094 ,C2092_=_C2095 ,C2092_=_C2096 ,C2092_=_C2960 ,C2092_=_C3951 ,C2092_=_C4012 ,\nC2093_=_C2094 ,C2093_=_C2095 ,C2093_=_C2096 ,C2094_=_C2095 ,C2094_=_C2096 ,C2095_=_C2096 ,\nC2180_=_C2183 ,C2180_=_C2187 ,C2180_=_C2251 ,C2180_=_C2639 ,C2180_=_C2937 ,C2180_=_C3030 ,\nC2180_=_C3166 ,C2180_=_C3233 ,C2180_=_C3234 ,C2180_=_C3235 ,C2180_=_C3236 ,C2180_=_C3237 ,\nC2180_=_C3239 ,C2180_=_C3240 ,C2180_=_C3241 ,C2180_=_C3242 ,C2180_=_C3243 ,C2183_=_C2187 ,\nC2183_=_C2254 ,C2183_=_C2606 ,C2183_=_C2642 ,C2183_=_C2826 ,C2183_=_C2940 ,C2183_=_C3033 ,\nC2183_=_C3169 ,C2183_=_C3463 ,C2183_=_C3548 ,C2183_=_C3559 ,C2183_=_C3560 ,C2183_=_C3561 ,\nC2183_=_C3562 ,C2183_=_C3563</w:t>
      </w:r>
    </w:p>
    <w:p>
      <w:pPr>
        <w:pStyle w:val="PreformattedText"/>
        <w:bidi w:val="0"/>
        <w:spacing w:before="0" w:after="0"/>
        <w:jc w:val="left"/>
        <w:rPr/>
      </w:pPr>
      <w:r>
        <w:rPr/>
        <w:t xml:space="preserve"> </w:t>
      </w:r>
      <w:r>
        <w:rPr/>
        <w:t>,C2183_=_C3564 ,C2183_=_C3566 ,C2183_=_C3567 ,C2187_=_C2256 ,\nC2187_=_C2476 ,C2187_=_C2646 ,C2187_=_C2913 ,C2187_=_C3003 ,C2187_=_C3038 ,C2187_=_C3067 ,\nC2187_=_C3405 ,C2187_=_C3514 ,C2187_=_C3898 ,C2187_=_C3951 ,C2187_=_C3953 ,C2187_=_C3954 ,\nC2187_=_C3955 ,C2208_=_C2634 ,C2208_=_C2852 ,C2208_=_C2914 ,C2208_=_C2993 ,C2208_=_C3007 ,\nC2208_=_C3070 ,C2208_=_C3215 ,C2208_=_C3351 ,C2208_=_C3581 ,C2208_=_C3613 ,C2208_=_C3670 ,\nC2208_=_C3712 ,C2208_=_C3829 ,C2208_=_C3844 ,C2208_=_C3863 ,C2208_=_C4012 ,C2208_=_C4044 ,\nC2208_=_C4045 ,C2208_=_C4046 ,C2251_=_C2254 ,C2251_=_C2256 ,C2251_=_C2639 ,C2251_=_C2937 ,\nC2251_=_C3030 ,C2251_=_C3166 ,C2251_=_C3233 ,C2251_=_C3234 ,C2251_=_C3235 ,C2251_=_C3236 ,\nC2251_=_C3237 ,C2251_=_C3239 ,C2251_=_C3240 ,C2251_=_C3241 ,C2251_=_C3242 ,C2251_=_C3243 ,\nC2254_=_C2256 ,C2254_=_C2606 ,C2254_=_C2642 ,C2254_=_C2826 ,C2254_=_C2940 ,C2254_=_C3033 ,\nC2254_=_C3169 ,C2254_=_C3463 ,C2254_=_C3548 ,C2254_=_C3559 ,C2254_=_C3560 ,C2254_=_C3561 ,\nC2254_=_C3562 ,C2254_=_C3563 ,C2254_=_C3564 ,C2254_=_C3566 ,C2254_=_C3567 ,C2256_=_C2476 ,\nC2256_=_C2646 ,C2256_=_C2913 ,C2256_=_C3003 ,C2256_=_C3038 ,C2256_=_C3067 ,C2256_=_C3405 ,\nC2256_=_C3514 ,C2256_=_C3898 ,C2256_=_C3951 ,C2256_=_C3953 ,C2256_=_C3954 ,C2256_=_C3955 ,\nC2476_=_C2646 ,C2476_=_C2913 ,C2476_=_C3003 ,C2476_=_C3038 ,C2476_=_C3067 ,C2476_=_C3405 ,\nC2476_=_C3514 ,C2476_=_C3898 ,C2476_=_C3951 ,C2476_=_C3953 ,C2476_=_C3954 ,C2476_=_C3955 ,\nC2606_=_C2642 ,C2606_=_C2826 ,C2606_=_C2940 ,C2606_=_C3033 ,C2606_=_C3169 ,C2606_=_C3463 ,\nC2606_=_C3548 ,C2606_=_C3559 ,C2606_=_C3560 ,C2606_=_C3561 ,C2606_=_C3562 ,C2606_=_C3563 ,\nC2606_=_C3564 ,C2606_=_C3566 ,C2606_=_C3567 ,C2634_=_C2852 ,C2634_=_C2914 ,C2634_=_C2993 ,\nC2634_=_C3007 ,C2634_=_C3070 ,C2634_=_C3215 ,C2634_=_C3351 ,C2634_=_C3581 ,C2634_=_C3613 ,\nC2634_=_C3670 ,C2634_=_C3712 ,C2634_=_C3829 ,C2634_=_C3844 ,C2634_=_C3863 ,C2634_=_C4012 ,\nC2634_=_C4044 ,C2634_=_C4045 ,C2634_=_C4046 ,C2639_=_C2642 ,C2639_=_C2646 ,C2639_=_C2937 ,\nC2639_=_C3030 ,C2639_=_C3166 ,C2639_=_C3233 ,C2639_=_C3234 ,C2639_=_C3235 ,C2639_=_C3236 ,\nC2639_=_C3237 ,C2639_=_C3239 ,C2639_=_C3240 ,C2639_=_C3241 ,C2639_=_C3242 ,C2639_=_C3243 ,\nC2642_=_C2646 ,C2642_=_C2826 ,C2642_=_C2940 ,C2642_=_C3033 ,C2642_=_C3169 ,C2642_=_C3463 ,\nC2642_=_C3548 ,C2642_=_C3559 ,C2642_=_C3560 ,C2642_=_C3561 ,C2642_=_C3562 ,C2642_=_C3563 ,\nC2642_=_C3564 ,C2642_=_C3566 ,C2642_=_C3567 ,C2646_=_C2913 ,C2646_=_C3003 ,C2646_=_C3038 ,\nC2646_=_C3067 ,C2646_=_C3405 ,C2646_=_C3514 ,C2646_=_C3898 ,C2646_=_C3951 ,C2646_=_C3953 ,\nC2646_=_C3954 ,C2646_=_C3955 ,C2692_=_C2889 ,C2692_=_C2950 ,C2692_=_C2951 ,C2692_=_C2952 ,\nC2692_=_C2953 ,C2692_=_C2954 ,C2692_=_C2955 ,C2692_=_C2956 ,C2692_=_C2957 ,C2692_=_C2958 ,\nC2692_=_C2960 ,C2692_=_C2961 ,C2692_=_C2962 ,C2692_=_C2964 ,C2692_=_C2965 ,C2826_=_C2940 ,\nC2826_=_C3033 ,C2826_=_C3169 ,C2826_=_C3463 ,C2826_=_C3548 ,C2826_=_C3559 ,C2826_=_C3560 ,\nC2826_=_C3561 ,C2826_=_C3562 ,C2826_=_C3563 ,C2826_=_C3564 ,C2826_=_C3566 ,C2826_=_C3567 ,\nC2852_=_C2914 ,C2852_=_C2993 ,C2852_=_C3007 ,C2852_=_C3070 ,C2852_=_C3215 ,C2852_=_C3351 ,\nC2852_=_C3581 ,C2852_=_C3613 ,C2852_=_C3670 ,C2852_=_C3712 ,C2852_=_C3829 ,C2852_=_C3844 ,\nC2852_=_C3863 ,C2852_=_C4012 ,C2852_=_C4044 ,C2852_=_C4045 ,C2852_=_C4046 ,C2889_=_C2950 ,\nC2889_=_C2951 ,C2889_=_C2952 ,C2889_=_C2953 ,C2889_=_C2954 ,C2889_=_C2955 ,C2889_=_C2956 ,\nC2889_=_C2957 ,C2889_=_C2958 ,C2889_=_C2960 ,C2889_=_C2961 ,C2889_=_C2962 ,C2889_=_C2964 ,\nC2889_=_C2965 ,C2913_=_C2914 ,C2913_=_C3003 ,C2913_=_C3038 ,C2913_=_C3067 ,C2913_=_C3405 ,\nC2913_=_C3514 ,C2913_=_C3898 ,C2913_=_C3951 ,C2913_=_C3953 ,C2913_=_C3954 ,C2913_=_C3955 ,\nC2914_=_C2993 ,C2914_=_C3007 ,C2914_=_C3070 ,C2914_=_C3215 ,C2914_=_C3351 ,C2914_=_C3581 ,\nC2914_=_C3613 ,C2914_=_C3670 ,C2914_=_C3712 ,C2914_=_C3829 ,C2914_=_C3844 ,C2914_=_C3863 ,\nC2914_=_C4012 ,C2914_=_C4044 ,C2914_=_C4045 ,C2914_=_C4046 ,C2937_=_C2940 ,C2937_=_C3030 ,\nC2937_=_C3166 ,C2937_=_C3233 ,C2937_=_C3234 ,C2937_=_C3235 ,C2937_=_C3236 ,C2937_=_C3237 ,\nC2937_=_C3239 ,C2937_=_C3240 ,C2937_=_C3241 ,C2937_=_C3242 ,C2937_=_C3243 ,C2940_=_C3033 ,\nC2940_=_C3169 ,C2940_=_C3463 ,C2940_=_C3548 ,C2940_=_C3559 ,C2940_=_C3560 ,C2940_=_C3561 ,\nC2940_=_C3562 ,C2940_=_C3563 ,C2940_=_C3564 ,C2940_=_C3566 ,C2940_=_C3567 ,C2950_=_C2951 ,\nC2950_=_C2952 ,C2950_=_C2953 ,C2950_=_C2954 ,C2950_=_C2955 ,C2950_=_C2956 ,C2950_=_C2957 ,\nC2950_=_C2958 ,C2950_=_C2960 ,C2950_=_C2961 ,C2950_=_C2962 ,C2950_=_C2964 ,C2950_=_C2965 ,\nC2950_=_C3003 ,C2950_=_C3007 ,C2951_=_C2952 ,C2951_=_C2953 ,C2951_=_C2954 ,C2951_=_C2955 ,\nC2951_=_C2956 ,C2951_=_C2957 ,C2951_=_C2958 ,C2951_=_C2960 ,C2951_=_C2961 ,C2951_=_C2962 ,\nC2951_=_C2964 ,C2951_=_C2965 ,C2952_=_C2953 ,C2952_=_C2954 ,C2952_=_C2955 ,C2952_=_C2956 ,\nC2952_=_C2957 ,C2952_=_C2958 ,C2952_=_C2960 ,C2952_=_C2961 ,C2952_=_C2962 ,C2952_=_C2964 ,\nC2952_=_C2965 ,C2952_=_C3067 ,C2952_=_C3070 ,C2953_=_C2954 ,C2953_=_C2955 ,C2953_=_C2956 ,\nC2953_=_C2957 ,C2953_=_C2958 ,C2953_=_C2960 ,C2953_=_C2961 ,C2953_=_C2962 ,C2953_=_C2964 ,\nC2953_=_C2965 ,C2954_=_C2955 ,C2954_=_C2956 ,C2954_=_C2957 ,C2954_=_C2958 ,C2954_=_C2960 ,\nC2954_=_C2961 ,C2954_=_C2962 ,C2954_=_C2964 ,C2954_=_C2965 ,C2955_=_C2956 ,C2955_=_C2957 ,\nC2955_=_C2958 ,C2955_=_C2960 ,C2955_=_C2961 ,C2955_=_C2962 ,C2955_=_C2964 ,C2955_=_C2965 ,\nC2956_=_C2957 ,C2956_=_C2958 ,C2956_=_C2960 ,C2956_=_C2961 ,C2956_=_C2962 ,C2956_=_C2964 ,\nC2956_=_C2965 ,C2956_=_C3863 ,C2957_=_C2958 ,C2957_=_C2960 ,C2957_=_C2961 ,C2957_=_C2962 ,\nC2957_=_C2964 ,C2957_=_C2965 ,C2958_=_C2960 ,C2958_=_C2961 ,C2958_=_C2962 ,C2958_=_C2964 ,\nC2958_=_C2965 ,C2960_=_C2961 ,C2960_=_C2962 ,C2960_=_C2964 ,C2960_=_C2965 ,C2960_=_C3951 ,\nC2960_=_C4012 ,C2961_=_C2962 ,C2961_=_C2964 ,C2961_=_C2965 ,C2962_=_C2964 ,C2962_=_C2965 ,\nC2964_=_C2965 ,C2964_=_C4044 ,C2965_=_C4045 ,C2993_=_C3007 ,C2993_=_C3070 ,C2993_=_C3215 ,\nC2993_=_C3351 ,C2993_=_C3581 ,C2993_=_C3613 ,C2993_=_C3670 ,C2993_=_C3712 ,C2993_=_C3829 ,\nC2993_=_C3844 ,C2993_=_C3863 ,C2993_=_C4012 ,C2993_=_C4044 ,C2993_=_C4045 ,C2993_=_C4046 ,\nC3003_=_C3007 ,C3003_=_C3038 ,C3003_=_C3067 ,C3003_=_C3405 ,C3003_=_C3514 ,C3003_=_C3898 ,\nC3003_=_C3951 ,C3003_=_C3953 ,C3003_=_C3954 ,C3003_=_C3955 ,C3007_=_C3070 ,C3007_=_C3215 ,\nC3007_=_C3351 ,C3007_=_C3581 ,C3007_=_C3613 ,C3007_=_C3670 ,C3007_=_C3712 ,C3007_=_C3829 ,\nC3007_=_C3844 ,C3007_=_C3863 ,C3007_=_C4012 ,C3007_=_C4044 ,C3007_=_C4045 ,C3007_=_C4046 ,\nC3030_=_C3033 ,C3030_=_C3038 ,C3030_=_C3166 ,C3030_=_C3233 ,C3030_=_C3234 ,C3030_=_C3235 ,\nC3030_=_C3236 ,C3030_=_C3237 ,C3030_=_C3239 ,C3030_=_C3240 ,C3030_=_C3241 ,C3030_=_C3242 ,\nC3030_=_C3243 ,C3033_=_C3038 ,C3033_=_C3169 ,C3033_=_C3463 ,C3033_=_C3548 ,C3033_=_C3559 ,\nC3033_=_C3560 ,C3033_=_C3561 ,C3033_=_C3562 ,C3033_=_C3563 ,C3033_=_C3564 ,C3033_=_C3566 ,\nC3033_=_C3567 ,C3038_=_C3067 ,C3038_=_C3405 ,C3038_=_C3514 ,C3038_=_C3898 ,C3038_=_C3951 ,\nC3038_=_C3953 ,C3038_=_C3954 ,C3038_=_C3955 ,C3067_=_C3070 ,C3067_=_C3405 ,C3067_=_C3514 ,\nC3067_=_C3898 ,C3067_=_C3951 ,C3067_=_C3953 ,C3067_=_C3954 ,C3067_=_C3955 ,C3070_=_C3215 ,\nC3070_=_C3351 ,C3070_=_C3581 ,C3070_=_C3613 ,C3070_=_C3670 ,C3070_=_C3712 ,C3070_=_C3829 ,\nC3070_=_C3844 ,C3070_=_C3863 ,C3070_=_C4012 ,C3070_=_C4044 ,C3070_=_C4045 ,C3070_=_C4046 ,\nC3166_=_C3169 ,C3166_=_C3233 ,C3166_=_C3234 ,C3166_=_C3235 ,C3166_=_C3236 ,C3166_=_C3237 ,\nC3166_=_C3239 ,C3166_=_C3240 ,C3166_=_C3241 ,C3166_=_C3242 ,C3166_=_C3243 ,C3169_=_C3463 ,\nC3169_=_C3548 ,C3169_=_C3559 ,C3169_=_C3560 ,C3169_=_C3561 ,C3169_=_C3562 ,C3169_=_C3563 ,\nC3169_=_C3564 ,C3169_=_C3566 ,C3169_=_C3567 ,C3215_=_C3351 ,C3215_=_C3581 ,C3215_=_C3613 ,\nC3215_=_C3670 ,C3215_=_C3712 ,C3215_=_C3829 ,C3215_=_C3844 ,C3215_=_C3863 ,C3215_=_C4012 ,\nC3215_=_C4044 ,C3215_=_C4045 ,C3215_=_C4046 ,C3233_=_C3234 ,C3233_=_C3235 ,C3233_=_C3236 ,\nC3233_=_C3237 ,C3233_=_C3239 ,C3233_=_C3240 ,C3233_=_C3241 ,C3233_=_C3242 ,C3233_=_C3243 ,\nC3233_=_C3559 ,C3233_=_C3613 ,C3234_=_C3235 ,C3234_=_C3236 ,C3234_=_C3237 ,C3234_=_C3239 ,\nC3234_=_C3240 ,C3234_=_C3241 ,C3234_=_C3242 ,C3234_=_C3243 ,C3235_=_C3236 ,C3235_=_C3237 ,\nC3235_=_C3239 ,C3235_=_C3240 ,C3235_=_C3241 ,C3235_=_C3242 ,C3235_=_C3243 ,C3235_=_C3561 ,\nC3236_=_C3237 ,C3236_=_C3239 ,C3236_=_C3240 ,C3236_=_C3241 ,C3236_=_C3242 ,C3236_=_C3243 ,\nC3236_=_C3562 ,C3236_=_C3829 ,C3237_=_C3239 ,C3237_=_C3240 ,C3237_=_C3241 ,C3237_=_C3242 ,\nC3237_=_C3243 ,C3239_=_C3240 ,C3239_=_C3241 ,C3239_=_C3242 ,C3239_=_C3243 ,C3240_=_C3241 ,\nC3240_=_C3242 ,C3240_=_C3243 ,C3240_=_C3566 ,C3240_=_C3953 ,C3241_=_C3242 ,C3241_=_C3243 ,\nC3242_=_C3243 ,C3242_=_C3567 ,C3242_=_C3954 ,C3351_=_C3581 ,C3351_=_C3613 ,C3351_=_C3670 ,\nC3351_=_C3712 ,C3351_=_C3829 ,C3351_=_C3844 ,C3351_=_C3863 ,C3351_=_C4012 ,C3351_=_C4044 ,\nC3351_=_C4045 ,C3351_=_C4046 ,C3405_=_C3514 ,C3405_=_C3898 ,C3405_=_C3951 ,C3405_=_C3953 ,\nC3405_=_C3954 ,C3405_=_C3955 ,C3463_=_C3548 ,C3463_=_C3559 ,C3463_=_C3560 ,C3463_=_C3561 ,\nC3463_=_C3562 ,C3463_=_C3563 ,C3463_=_C3564 ,C3463_=_C3566 ,C3463_=_C3567 ,C3514_=_C3898 ,\nC3514_=_C3951 ,C3514_=_C3953 ,C3514_=_C3954 ,C3514_=_C3955 ,C3548_=_C3559 ,C3548_=_C3560 ,\nC3548_=_C3561 ,C3548_=_C3562 ,C3548_=_C3563 ,C3548_=_C3564 ,C3548_=_C3566 ,C3548_=_C3567 ,\nC3559_=_C3560 ,C3559_=_C3561 ,C3559_=_C3562 ,C3559_=_C3563 ,C3559_=_C3564 ,C3559_=_C3566 ,\nC3559_=_C3567 ,C3559_=_C3613 ,C3560_=_C3561 ,C3560_=_C3562 ,C3560_=_C3563 ,C3560_=_C3564 ,\nC3560_=_C3566 ,C3560_=_C3567 ,C3561_=_C3562 ,C3561_=_C3563 ,C3561_=_C3564 ,C3561_=_C3566 ,\nC3561_=_C3567 ,C3562_=_C3563 ,C3562_=_C3564 ,C3562_=_C3566 ,C3562_=_C3567 ,C3562_=_C3829 ,\nC3563_=_C3564 ,C3563_=_C3566 ,C3563_=_C3567 ,C3564_=_C3566 ,C3564_=_C3567 ,C3566_=_C3567 ,\nC3566_=_C3953 ,C3567_=_C3954 ,C3581_=_C3613 ,C3581_=_C3670 ,C3581_=_C3712 ,C3581_=_C3829 ,\nC3581_=_C3844 ,C3581_=_C3863 ,C3581_=_C4012 ,C3581_=_C4044 ,C3581_=_C4045 ,C3581_=_C4046 ,\nC3613_=_C3670 ,C3613_=_C3712 ,C3613_=_C3829 ,C3613_=_C3844 ,C3613_=_C3863 ,C3613_=_C4012</w:t>
      </w:r>
    </w:p>
    <w:p>
      <w:pPr>
        <w:pStyle w:val="PreformattedText"/>
        <w:bidi w:val="0"/>
        <w:spacing w:before="0" w:after="0"/>
        <w:jc w:val="left"/>
        <w:rPr/>
      </w:pPr>
      <w:r>
        <w:rPr/>
        <w:t xml:space="preserve"> </w:t>
      </w:r>
      <w:r>
        <w:rPr/>
        <w:t>,\nC3613_=_C4044 ,C3613_=_C4045 ,C3613_=_C4046 ,C3670_=_C3712 ,C3670_=_C3829 ,C3670_=_C3844 ,\nC3670_=_C3863 ,C3670_=_C4012 ,C3670_=_C4044 ,C3670_=_C4045 ,C3670_=_C4046 ,C3712_=_C3829 ,\nC3712_=_C3844 ,C3712_=_C3863 ,C3712_=_C4012 ,C3712_=_C4044 ,C3712_=_C4045 ,C3712_=_C4046 ,\nC3829_=_C3844 ,C3829_=_C3863 ,C3829_=_C4012 ,C3829_=_C4044 ,C3829_=_C4045 ,C3829_=_C4046 ,\nC3844_=_C3863 ,C3844_=_C4012 ,C3844_=_C4044 ,C3844_=_C4045 ,C3844_=_C4046 ,C3863_=_C4012 ,\nC3863_=_C4044 ,C3863_=_C4045 ,C3863_=_C4046 ,C3898_=_C3951 ,C3898_=_C3953 ,C3898_=_C3954 ,\nC3898_=_C3955 ,C3951_=_C3953 ,C3951_=_C3954 ,C3951_=_C3955 ,C3951_=_C4012 ,C3953_=_C3954 ,\nC3953_=_C3955 ,C3954_=_C3955 ,C4012_=_C4044 ,C4012_=_C4045 ,C4012_=_C4046 ,C4044_=_C4045 ,\nC4044_=_C4046 ,C4045_=_C4046 ,"];138[shape=box, label="id:138 level: 5\n214: C60 C63 C66 C70 C84 \nC87 C133 C136 C152 C155 C174 \nC176 C230 C233 C258 C259 C299 \nC302 C342 C344 C349 C351 C376 \nC406 C410 C496 C562 C639 C683 \nC689 C698 C816 C843 C896 C902 \nC943 C957 C981 C1147 C1156 C1238 \nC1245 C1260 C1263 C1271 C1298 C1342 \nC1355 C1358 C1370 C1382 C1388 C1424 \nC1484 C1565 C1610 C1636 C1639 C1666 \nC1673 C1692 C1694 C1702 C1727 C1764 \nC1795 C1820 C1832 C1836 C1921 C1925 \nC1926 C1954 C1960 C1964 C1971 C2000 \nC2011 C2032 C2049 C2052 C2067 C2092 \nC2111 C2119 C2178 C2249 C2264 C2265 \nC2266 C2267 C2268 C2269 C2270 C2271 \nC2272 C2273 C2274 C2275 C2276 C2277 \nC2278 C2279 C2372 C2374 C2408 C2495 \nC2578 C2592 C2599 C2638 C2673 C2709 \nC2710 C2711 C2712 C2714 C2715 C2716 \nC2717 C2718 C2719 C2720 C2721 C2765 \nC2775 C2820 C2821 C2823 C2824 C2825 \nC2826 C2827 C2828 C2829 C2830 C2831 \nC2832 C2835 C2836 C2837 C2838 C2851 \nC2855 C2865 C2920 C2929 C2960 C2976 \nC3005 C3029 C3030 C3031 C3032 C3033 \nC3034 C3035 C3036 C3038 C3040 C3041 \nC3042 C3043 C3068 C3126 C3135 C3159 \nC3178 C3237 C3247 C3339 C3366 C3606 \nC3611 C3642 C3672 C3673 C3674 C3675 \nC3676 C3677 C3679 C3680 C3681 C3682 \nC3683 C3685 C3687 C3696 C3724 C3765 \nC3773 C3803 C3828 C3889 C3914 C3915 \nC3916 C3917 C3918 C3919 C3943 C3951 \nC3980 C3996 C3997 C3998 C3999 C4000 \nC4005 C4012 C4013 C4014 C4015 \n2900: C60_=_C63( C60 C63 ) C60_=_C66( C60 C66 ) C60_=_C70( C60 C70 ) C60_=_C84( C60 C84 ) C60_=_C152( C60 C152 ) \nC60_=_C174( C60 C174 ) C60_=_C258( C60 C258 ) C60_=_C349( C60 C349 ) C60_=_C376( C60 C376 ) C60_=_C683( C60 C683 ) C60_=_C1424( C60 C1424 ) \nC60_=_C1484( C60 C1484 ) C60_=_C1610( C60 C1610 ) C60_=_C1673( C60 C1673 ) C60_=_C2264( C60 C2264 ) C60_=_C2265( C60 C2265 ) C60_=_C2266( C60 C2266 ) \nC60_=_C2267( C60 C2267 ) C60_=_C2268( C60 C2268 ) C60_=_C2269( C60 C2269 ) C60_=_C2270( C60 C2270 ) C60_=_C2271( C60 C2271 ) C60_=_C2272( C60 C2272 ) \nC60_=_C2273( C60 C2273 ) C60_=_C2274( C60 C2274 ) C60_=_C2275( C60 C2275 ) C60_=_C2276( C60 C2276 ) C60_=_C2277( C60 C2277 ) C60_=_C2278( C60 C2278 ) \nC60_=_C2279( C60 C2279 ) C63_=_C66( C63 C66 ) C63_=_C70( C63 C70 ) C63_=_C87( C63 C87 ) C63_=_C155( C63 C155 ) C63_=_C176( C63 C176 ) \nC63_=_C259( C63 C259 ) C63_=_C351( C63 C351 ) C63_=_C406( C63 C406 ) C63_=_C639( C63 C639 ) C63_=_C1382( C63 C1382 ) C63_=_C1764( C63 C1764 ) \nC63_=_C1832( C63 C1832 ) C63_=_C2000( C63 C2000 ) C63_=_C2049( C63 C2049 ) C63_=_C2119( C63 C2119 ) C63_=_C2673( C63 C2673 ) C63_=_C2709( C63 C2709 ) \nC63_=_C2710( C63 C2710 ) C63_=_C2711( C63 C2711 ) C63_=_C2712( C63 C2712 ) C63_=_C2714( C63 C2714 ) C63_=_C2715( C63 C2715 ) C63_=_C2716( C63 C2716 ) \nC63_=_C2717( C63 C2717 ) C63_=_C2718( C63 C2718 ) C63_=_C2719( C63 C2719 ) C63_=_C2720( C63 C2720 ) C63_=_C2721( C63 C2721 ) C66_=_C70( C66 C70 ) \nC66_=_C133( C66 C133 ) C66_=_C230( C66 C230 ) C66_=_C299( C66 C299 ) C66_=_C342( C66 C342 ) C66_=_C410( C66 C410 ) C66_=_C1238( C66 C1238 ) \nC66_=_C1388( C66 C1388 ) C66_=_C1636( C66 C1636 ) C66_=_C1836( C66 C1836 ) C66_=_C1921( C66 C1921 ) C66_=_C2011( C66 C2011 ) C66_=_C2052( C66 C2052 ) \nC66_=_C2372( C66 C2372 ) C66_=_C3126( C66 C3126 ) C66_=_C3672( C66 C3672 ) C66_=_C3673( C66 C3673 ) C66_=_C3674( C66 C3674 ) C66_=_C3675( C66 C3675 ) \nC66_=_C3676( C66 C3676 ) C66_=_C3677( C66 C3677 ) C66_=_C3679( C66 C3679 ) C66_=_C3680( C66 C3680 ) C66_=_C3681( C66 C3681 ) C66_=_C3682( C66 C3682 ) \nC66_=_C3683( C66 C3683 ) C70_=_C136( C70 C136 ) C70_=_C233( C70 C233 ) C70_=_C302( C70 C302 ) C70_=_C344( C70 C344 ) C70_=_C496( C70 C496 ) \nC70_=_C981( C70 C981 ) C70_=_C1245( C70 C1245 ) C70_=_C1565( C70 C1565 ) C70_=_C1666( C70 C1666 ) C70_=_C1820( C70 C1820 ) C70_=_C1926( C70 C1926 ) \nC70_=_C2092( C70 C2092 ) C70_=_C2111( C70 C2111 ) C70_=_C2374( C70 C2374 ) C70_=_C2960( C70 C2960 ) C70_=_C3005( C70 C3005 ) C70_=_C3068( C70 C3068 ) \nC70_=_C3247( C70 C3247 ) C70_=_C3642( C70 C3642 ) C70_=_C3765( C70 C3765 ) C70_=_C3951( C70 C3951 ) C70_=_C4005( C70 C4005 ) C70_=_C4012( C70 C4012 ) \nC70_=_C4013( C70 C4013 ) C70_=_C4014( C70 C4014 ) C70_=_C4015( C70 C4015 ) C84_=_C87( C84 C87 ) C84_=_C152( C84 C152 ) C84_=_C174( C84 C174 ) \nC84_=_C258( C84 C258 ) C84_=_C349( C84 C349 ) C84_=_C376( C84 C376 ) C84_=_C683( C84 C683 ) C84_=_C1424( C84 C1424 ) C84_=_C1484( C84 C1484 ) \nC84_=_C1610( C84 C1610 ) C84_=_C1673( C84 C1673 ) C84_=_C2264( C84 C2264 ) C84_=_C2265( C84 C2265 ) C84_=_C2266( C84 C2266 ) C84_=_C2267( C84 C2267 ) \nC84_=_C2268( C84 C2268 ) C84_=_C2269( C84 C2269 ) C84_=_C2270( C84 C2270 ) C84_=_C2271( C84 C2271 ) C84_=_C2272( C84 C2272 ) C84_=_C2273( C84 C2273 ) \nC84_=_C2274( C84 C2274 ) C84_=_C2275( C84 C2275 ) C84_=_C2276( C84 C2276 ) C84_=_C2277( C84 C2277 ) C84_=_C2278( C84 C2278 ) C84_=_C2279( C84 C2279 ) \nC87_=_C155( C87 C155 ) C87_=_C176( C87 C176 ) C87_=_C259( C87 C259 ) C87_=_C351( C87 C351 ) C87_=_C406( C87 C406 ) C87_=_C639( C87 C639 ) \nC87_=_C1382( C87 C1382 ) C87_=_C1764( C87 C1764 ) C87_=_C1832( C87 C1832 ) C87_=_C2000( C87 C2000 ) C87_=_C2049( C87 C2049 ) C87_=_C2119( C87 C2119 ) \nC87_=_C2673( C87 C2673 ) C87_=_C2709( C87 C2709 ) C87_=_C2710( C87 C2710 ) C87_=_C2711( C87 C2711 ) C87_=_C2712( C87 C2712 ) C87_=_C2714( C87 C2714 ) \nC87_=_C2715( C87 C2715 ) C87_=_C2716( C87 C2716 ) C87_=_C2717( C87 C2717 ) C87_=_C2718( C87 C2718 ) C87_=_C2719( C87 C2719 ) C87_=_C2720( C87 C2720 ) \nC87_=_C2721( C87 C2721 ) C133_=_C136( C133 C136 ) C133_=_C230( C133 C230 ) C133_=_C299( C133 C299 ) C133_=_C342( C133 C342 ) C133_=_C410( C133 C410 ) \nC133_=_C1238( C133 C1238 ) C133_=_C1388( C133 C1388 ) C133_=_C1636( C133 C1636 ) C133_=_C1836( C133 C1836 ) C133_=_C1921( C133 C1921 ) C133_=_C2011( C133 C2011 ) \nC133_=_C2052( C133 C2052 ) C133_=_C2372( C133 C2372 ) C133_=_C3126( C133 C3126 ) C133_=_C3672( C133 C3672 ) C133_=_C3673( C133 C3673 ) C133_=_C3674( C133 C3674 ) \nC133_=_C3675( C133 C3675 ) C133_=_C3676( C133 C3676 ) C133_=_C3677( C133 C3677 ) C133_=_C3679( C133 C3679 ) C133_=_C3680( C133 C3680 ) C133_=_C3681( C133 C3681 ) \nC133_=_C3682( C133 C3682 ) C133_=_C3683( C133 C3683 ) C136_=_C233( C136 C233 ) C136_=_C302( C136 C302 ) C136_=_C344( C136 C344 ) C136_=_C496( C136 C496 ) \nC136_=_C981( C136 C981 ) C136_=_C1245( C136 C1245 ) C136_=_C1565( C136 C1565 ) C136_=_C1666( C136 C1666 ) C136_=_C1820( C136 C1820 ) C136_=_C1926( C136 C1926 ) \nC136_=_C2092( C136 C2092 ) C136_=_C2111( C136 C2111 ) C136_=_C2374( C136 C2374 ) C136_=_C2960( C136 C2960 ) C136_=_C3005( C136 C3005 ) C136_=_C3068( C136 C3068 ) \nC136_=_C3247( C136 C3247 ) C136_=_C3642( C136 C3642 ) C136_=_C3765( C136 C3765 ) C136_=_C3951( C136 C3951 ) C136_=_C4005( C136 C4005 ) C136_=_C4012( C136 C4012 ) \nC136_=_C4013( C136 C4013 ) C136_=_C4014( C136 C4014 ) C136_=_C4015( C136 C4015 ) C152_=_C155( C152 C155 ) C152_=_C174( C152 C174 ) C152_=_C258( C152 C258 ) \nC152_=_C349( C152 C349 ) C152_=_C376( C152 C376 ) C152_=_C683( C152 C683 ) C152_=_C1424( C152 C1424 ) C152_=_C1484( C152 C1484 ) C152_=_C1610( C152 C1610 ) \nC152_=_C1673( C152 C1673 ) C152_=_C2264( C152 C2264 ) C152_=_C2265( C152 C2265 ) C152_=_C2266( C152 C2266 ) C152_=_C2267( C152 C2267 ) C152_=_C2268( C152 C2268 ) \nC152_=_C2269( C152 C2269 ) C152_=_C2270( C152 C2270 ) C152_=_C2271( C152 C2271 ) C152_=_C2272( C152 C2272 ) C152_=_C2273( C152 C2273 ) C152_=_C2274( C152 C2274 ) \nC152_=_C2275( C152 C2275 ) C152_=_C2276( C152 C2276 ) C152_=_C2277( C152 C2277 ) C152_=_C2278( C152 C2278 ) C152_=_C2279( C152 C2279 ) C155_=_C176( C155 C176 ) \nC155_=_C259( C155 C259 ) C155_=_C351( C155 C351 ) C155_=_C406( C155 C406 ) C155_=_C639( C155 C639 ) C155_=_C1382( C155 C1382 ) C155_=_C1764( C155 C1764 ) \nC155_=_C1832( C155 C1832 ) C155_=_C2000( C155 C2000 ) C155_=_C2049( C155 C2049 ) C155_=_C2119( C155 C2119 ) C155_=_C2673( C155 C2673 ) C155_=_C2709( C155 C2709 ) \nC155_=_C2710( C155 C2710 ) C155_=_C2711( C155 C2711 ) C155_=_C2712( C155 C2712 ) C155_=_C2714( C155 C2714 ) C155_=_C2715( C155 C2715 ) C155_=_C2716( C155 C2716 ) \nC155_=_C2717( C155 C2717 ) C155_=_C2718( C155 C2718 ) C155_=_C2719( C155 C2719 ) C155_=_C2720( C155 C2720 ) C155_=_C2721( C155 C2721 ) C174_=_C176( C174 C176 ) \nC174_=_C258( C174 C258 ) C174_=_C349( C174 C349 ) C174_=_C376( C174 C376 ) C174_=_C683( C174 C683 ) C174_=_C1424( C174 C1424 ) C174_=_C1484( C174 C1484 ) \nC174_=_C1610( C174 C1610 ) C174_=_C1673( C174 C1673 ) C174_=_C2264( C174 C2264 ) C174_=_C2265( C174 C2265 ) C174_=_C2266( C174 C2266 ) C174_=_C2267( C174 C2267 ) \nC174_=_C2268( C174 C2268 ) C174_=_C2269( C174 C2269 ) C174_=_C2270( C174 C2270 ) C174_=_C2271( C174 C2271 ) C174_=_C2272( C174 C2272 ) C174_=_C2273( C174 C2273 ) \nC174_=_C2274( C174 C2274 ) C174_=_C2275( C174 C2275 ) C174_=_C2276( C174 C2276 ) C174_=_C2277( C174 C2277 ) C174_=_C2278( C174 C2278 ) C174_=_C2279( C174 C2279 ) \nC176_=_C259( C176 C259 ) C176_=_C351( C176 C351 ) C176_=_C406( C176 C406 ) C176_=_C639( C176 C639 ) C176_=_C1382( C176 C1382 ) C176_=_C1764( C176 C1764 ) \nC176_=_C1832( C176 C1832 ) C176_=_C2000( C176 C2000 ) C176_=_C2049( C176 C2049 ) C176_=_C2119( C176 C2119 ) C176_=_C2673( C176 C2673 ) C176_=_C2709( C176 C2709 ) \nC176_=_C2710( C176 C2710 ) C176_=_C2711( C176 C2711 ) C176_=_C2712( C176 C2712 ) C176_=_C2714(</w:t>
      </w:r>
    </w:p>
    <w:p>
      <w:pPr>
        <w:pStyle w:val="PreformattedText"/>
        <w:bidi w:val="0"/>
        <w:spacing w:before="0" w:after="0"/>
        <w:jc w:val="left"/>
        <w:rPr/>
      </w:pPr>
      <w:r>
        <w:rPr/>
        <w:t xml:space="preserve"> </w:t>
      </w:r>
      <w:r>
        <w:rPr/>
        <w:t>C176 C2714 ) C176_=_C2715( C176 C2715 ) C176_=_C2716( C176 C2716 ) \nC176_=_C2717( C176 C2717 ) C176_=_C2718( C176 C2718 ) C176_=_C2719( C176 C2719 ) C176_=_C2720( C176 C2720 ) C176_=_C2721( C176 C2721 ) C230_=_C233( C230 C233 ) \nC230_=_C299( C230 C299 ) C230_=_C342( C230 C342 ) C230_=_C410( C230 C410 ) C230_=_C1238( C230 C1238 ) C230_=_C1388( C230 C1388 ) C230_=_C1636( C230 C1636 ) \nC230_=_C1836( C230 C1836 ) C230_=_C1921( C230 C1921 ) C230_=_C2011( C230 C2011 ) C230_=_C2052( C230 C2052 ) C230_=_C2372( C230 C2372 ) C230_=_C3126( C230 C3126 ) \nC230_=_C3672( C230 C3672 ) C230_=_C3673( C230 C3673 ) C230_=_C3674( C230 C3674 ) C230_=_C3675( C230 C3675 ) C230_=_C3676( C230 C3676 ) C230_=_C3677( C230 C3677 ) \nC230_=_C3679( C230 C3679 ) C230_=_C3680( C230 C3680 ) C230_=_C3681( C230 C3681 ) C230_=_C3682( C230 C3682 ) C230_=_C3683( C230 C3683 ) C233_=_C302( C233 C302 ) \nC233_=_C344( C233 C344 ) C233_=_C496( C233 C496 ) C233_=_C981( C233 C981 ) C233_=_C1245( C233 C1245 ) C233_=_C1565( C233 C1565 ) C233_=_C1666( C233 C1666 ) \nC233_=_C1820( C233 C1820 ) C233_=_C1926( C233 C1926 ) C233_=_C2092( C233 C2092 ) C233_=_C2111( C233 C2111 ) C233_=_C2374( C233 C2374 ) C233_=_C2960( C233 C2960 ) \nC233_=_C3005( C233 C3005 ) C233_=_C3068( C233 C3068 ) C233_=_C3247( C233 C3247 ) C233_=_C3642( C233 C3642 ) C233_=_C3765( C233 C3765 ) C233_=_C3951( C233 C3951 ) \nC233_=_C4005( C233 C4005 ) C233_=_C4012( C233 C4012 ) C233_=_C4013( C233 C4013 ) C233_=_C4014( C233 C4014 ) C233_=_C4015( C233 C4015 ) C258_=_C259( C258 C259 ) \nC258_=_C349( C258 C349 ) C258_=_C376( C258 C376 ) C258_=_C683( C258 C683 ) C258_=_C1424( C258 C1424 ) C258_=_C1484( C258 C1484 ) C258_=_C1610( C258 C1610 ) \nC258_=_C1673( C258 C1673 ) C258_=_C2264( C258 C2264 ) C258_=_C2265( C258 C2265 ) C258_=_C2266( C258 C2266 ) C258_=_C2267( C258 C2267 ) C258_=_C2268( C258 C2268 ) \nC258_=_C2269( C258 C2269 ) C258_=_C2270( C258 C2270 ) C258_=_C2271( C258 C2271 ) C258_=_C2272( C258 C2272 ) C258_=_C2273( C258 C2273 ) C258_=_C2274( C258 C2274 ) \nC258_=_C2275( C258 C2275 ) C258_=_C2276( C258 C2276 ) C258_=_C2277( C258 C2277 ) C258_=_C2278( C258 C2278 ) C258_=_C2279( C258 C2279 ) C259_=_C351( C259 C351 ) \nC259_=_C406( C259 C406 ) C259_=_C639( C259 C639 ) C259_=_C1382( C259 C1382 ) C259_=_C1764( C259 C1764 ) C259_=_C1832( C259 C1832 ) C259_=_C2000( C259 C2000 ) \nC259_=_C2049( C259 C2049 ) C259_=_C2119( C259 C2119 ) C259_=_C2673( C259 C2673 ) C259_=_C2709( C259 C2709 ) C259_=_C2710( C259 C2710 ) C259_=_C2711( C259 C2711 ) \nC259_=_C2712( C259 C2712 ) C259_=_C2714( C259 C2714 ) C259_=_C2715( C259 C2715 ) C259_=_C2716( C259 C2716 ) C259_=_C2717( C259 C2717 ) C259_=_C2718( C259 C2718 ) \nC259_=_C2719( C259 C2719 ) C259_=_C2720( C259 C2720 ) C259_=_C2721( C259 C2721 ) C299_=_C302( C299 C302 ) C299_=_C342( C299 C342 ) C299_=_C410( C299 C410 ) \nC299_=_C1238( C299 C1238 ) C299_=_C1388( C299 C1388 ) C299_=_C1636( C299 C1636 ) C299_=_C1836( C299 C1836 ) C299_=_C1921( C299 C1921 ) C299_=_C2011( C299 C2011 ) \nC299_=_C2052( C299 C2052 ) C299_=_C2372( C299 C2372 ) C299_=_C3126( C299 C3126 ) C299_=_C3672( C299 C3672 ) C299_=_C3673( C299 C3673 ) C299_=_C3674( C299 C3674 ) \nC299_=_C3675( C299 C3675 ) C299_=_C3676( C299 C3676 ) C299_=_C3677( C299 C3677 ) C299_=_C3679( C299 C3679 ) C299_=_C3680( C299 C3680 ) C299_=_C3681( C299 C3681 ) \nC299_=_C3682( C299 C3682 ) C299_=_C3683( C299 C3683 ) C302_=_C344( C302 C344 ) C302_=_C496( C302 C496 ) C302_=_C981( C302 C981 ) C302_=_C1245( C302 C1245 ) \nC302_=_C1565( C302 C1565 ) C302_=_C1666( C302 C1666 ) C302_=_C1820( C302 C1820 ) C302_=_C1926( C302 C1926 ) C302_=_C2092( C302 C2092 ) C302_=_C2111( C302 C2111 ) \nC302_=_C2374( C302 C2374 ) C302_=_C2960( C302 C2960 ) C302_=_C3005( C302 C3005 ) C302_=_C3068( C302 C3068 ) C302_=_C3247( C302 C3247 ) C302_=_C3642( C302 C3642 ) \nC302_=_C3765( C302 C3765 ) C302_=_C3951( C302 C3951 ) C302_=_C4005( C302 C4005 ) C302_=_C4012( C302 C4012 ) C302_=_C4013( C302 C4013 ) C302_=_C4014( C302 C4014 ) \nC302_=_C4015( C302 C4015 ) C342_=_C344( C342 C344 ) C342_=_C410( C342 C410 ) C342_=_C1238( C342 C1238 ) C342_=_C1388( C342 C1388 ) C342_=_C1636( C342 C1636 ) \nC342_=_C1836( C342 C1836 ) C342_=_C1921( C342 C1921 ) C342_=_C2011( C342 C2011 ) C342_=_C2052( C342 C2052 ) C342_=_C2372( C342 C2372 ) C342_=_C3126( C342 C3126 ) \nC342_=_C3672( C342 C3672 ) C342_=_C3673( C342 C3673 ) C342_=_C3674( C342 C3674 ) C342_=_C3675( C342 C3675 ) C342_=_C3676( C342 C3676 ) C342_=_C3677( C342 C3677 ) \nC342_=_C3679( C342 C3679 ) C342_=_C3680( C342 C3680 ) C342_=_C3681( C342 C3681 ) C342_=_C3682( C342 C3682 ) C342_=_C3683( C342 C3683 ) C344_=_C496( C344 C496 ) \nC344_=_C981( C344 C981 ) C344_=_C1245( C344 C1245 ) C344_=_C1565( C344 C1565 ) C344_=_C1666( C344 C1666 ) C344_=_C1820( C344 C1820 ) C344_=_C1926( C344 C1926 ) \nC344_=_C2092( C344 C2092 ) C344_=_C2111( C344 C2111 ) C344_=_C2374( C344 C2374 ) C344_=_C2960( C344 C2960 ) C344_=_C3005( C344 C3005 ) C344_=_C3068( C344 C3068 ) \nC344_=_C3247( C344 C3247 ) C344_=_C3642( C344 C3642 ) C344_=_C3765( C344 C3765 ) C344_=_C3951( C344 C3951 ) C344_=_C4005( C344 C4005 ) C344_=_C4012( C344 C4012 ) \nC344_=_C4013( C344 C4013 ) C344_=_C4014( C344 C4014 ) C344_=_C4015( C344 C4015 ) C349_=_C351( C349 C351 ) C349_=_C376( C349 C376 ) C349_=_C683( C349 C683 ) \nC349_=_C1424( C349 C1424 ) C349_=_C1484( C349 C1484 ) C349_=_C1610( C349 C1610 ) C349_=_C1673( C349 C1673 ) C349_=_C2264( C349 C2264 ) C349_=_C2265( C349 C2265 ) \nC349_=_C2266( C349 C2266 ) C349_=_C2267( C349 C2267 ) C349_=_C2268( C349 C2268 ) C349_=_C2269( C349 C2269 ) C349_=_C2270( C349 C2270 ) C349_=_C2271( C349 C2271 ) \nC349_=_C2272( C349 C2272 ) C349_=_C2273( C349 C2273 ) C349_=_C2274( C349 C2274 ) C349_=_C2275( C349 C2275 ) C349_=_C2276( C349 C2276 ) C349_=_C2277( C349 C2277 ) \nC349_=_C2278( C349 C2278 ) C349_=_C2279( C349 C2279 ) C351_=_C406( C351 C406 ) C351_=_C639( C351 C639 ) C351_=_C1382( C351 C1382 ) C351_=_C1764( C351 C1764 ) \nC351_=_C1832( C351 C1832 ) C351_=_C2000( C351 C2000 ) C351_=_C2049( C351 C2049 ) C351_=_C2119( C351 C2119 ) C351_=_C2673( C351 C2673 ) C351_=_C2709( C351 C2709 ) \nC351_=_C2710( C351 C2710 ) C351_=_C2711( C351 C2711 ) C351_=_C2712( C351 C2712 ) C351_=_C2714( C351 C2714 ) C351_=_C2715( C351 C2715 ) C351_=_C2716( C351 C2716 ) \nC351_=_C2717( C351 C2717 ) C351_=_C2718( C351 C2718 ) C351_=_C2719( C351 C2719 ) C351_=_C2720( C351 C2720 ) C351_=_C2721( C351 C2721 ) C376_=_C683( C376 C683 ) \nC376_=_C1424( C376 C1424 ) C376_=_C1484( C376 C1484 ) C376_=_C1610( C376 C1610 ) C376_=_C1673( C376 C1673 ) C376_=_C2264( C376 C2264 ) C376_=_C2265( C376 C2265 ) \nC376_=_C2266( C376 C2266 ) C376_=_C2267( C376 C2267 ) C376_=_C2268( C376 C2268 ) C376_=_C2269( C376 C2269 ) C376_=_C2270( C376 C2270 ) C376_=_C2271( C376 C2271 ) \nC376_=_C2272( C376 C2272 ) C376_=_C2273( C376 C2273 ) C376_=_C2274( C376 C2274 ) C376_=_C2275( C376 C2275 ) C376_=_C2276( C376 C2276 ) C376_=_C2277( C376 C2277 ) \nC376_=_C2278( C376 C2278 ) C376_=_C2279( C376 C2279 ) C406_=_C410( C406 C410 ) C406_=_C639( C406 C639 ) C406_=_C1382( C406 C1382 ) C406_=_C1764( C406 C1764 ) \nC406_=_C1832( C406 C1832 ) C406_=_C2000( C406 C2000 ) C406_=_C2049( C406 C2049 ) C406_=_C2119( C406 C2119 ) C406_=_C2673( C406 C2673 ) C406_=_C2709( C406 C2709 ) \nC406_=_C2710( C406 C2710 ) C406_=_C2711( C406 C2711 ) C406_=_C2712( C406 C2712 ) C406_=_C2714( C406 C2714 ) C406_=_C2715( C406 C2715 ) C406_=_C2716( C406 C2716 ) \nC406_=_C2717( C406 C2717 ) C406_=_C2718( C406 C2718 ) C406_=_C2719( C406 C2719 ) C406_=_C2720( C406 C2720 ) C406_=_C2721( C406 C2721 ) C410_=_C1238( C410 C1238 ) \nC410_=_C1388( C410 C1388 ) C410_=_C1636( C410 C1636 ) C410_=_C1836( C410 C1836 ) C410_=_C1921( C410 C1921 ) C410_=_C2011( C410 C2011 ) C410_=_C2052( C410 C2052 ) \nC410_=_C2372( C410 C2372 ) C410_=_C3126( C410 C3126 ) C410_=_C3672( C410 C3672 ) C410_=_C3673( C410 C3673 ) C410_=_C3674( C410 C3674 ) C410_=_C3675( C410 C3675 ) \nC410_=_C3676( C410 C3676 ) C410_=_C3677( C410 C3677 ) C410_=_C3679( C410 C3679 ) C410_=_C3680( C410 C3680 ) C410_=_C3681( C410 C3681 ) C410_=_C3682( C410 C3682 ) \nC410_=_C3683( C410 C3683 ) C496_=_C981( C496 C981 ) C496_=_C1245( C496 C1245 ) C496_=_C1565( C496 C1565 ) C496_=_C1666( C496 C1666 ) C496_=_C1820( C496 C1820 ) \nC496_=_C1926( C496 C1926 ) C496_=_C2092( C496 C2092 ) C496_=_C2111( C496 C2111 ) C496_=_C2374( C496 C2374 ) C496_=_C2960( C496 C2960 ) C496_=_C3005( C496 C3005 ) \nC496_=_C3068( C496 C3068 ) C496_=_C3247( C496 C3247 ) C496_=_C3642( C496 C3642 ) C496_=_C3765( C496 C3765 ) C496_=_C3951( C496 C3951 ) C496_=_C4005( C496 C4005 ) \nC496_=_C4012( C496 C4012 ) C496_=_C4013( C496 C4013 ) C496_=_C4014( C496 C4014 ) C496_=_C4015( C496 C4015 ) C562_=_C896( C562 C896 ) C562_=_C943( C562 C943 ) \nC562_=_C1147( C562 C1147 ) C562_=_C1260( C562 C1260 ) C562_=_C1298( C562 C1298 ) C562_=_C1355( C562 C1355 ) C562_=_C1692( C562 C1692 ) C562_=_C1960( C562 C1960 ) \nC562_=_C2578( C562 C2578 ) C562_=_C2599( C562 C2599 ) C562_=_C2820( C562 C2820 ) C562_=_C2821( C562 C2821 ) C562_=_C2823( C562 C2823 ) C562_=_C2824( C562 C2824 ) \nC562_=_C2825( C562 C2825 ) C562_=_C2826( C562 C2826 ) C562_=_C2827( C562 C2827 ) C562_=_C2828( C562 C2828 ) C562_=_C2829( C562 C2829 ) C562_=_C2830( C562 C2830 ) \nC562_=_C2831( C562 C2831 ) C562_=_C2832( C562 C2832 ) C562_=_C2835( C562 C2835 ) C562_=_C2836( C562 C2836 ) C562_=_C2837( C562 C2837 ) C562_=_C2838( C562 C2838 ) \nC639_=_C1382( C639 C1382 ) C639_=_C1764( C639 C1764 ) C639_=_C1832( C639 C1832 ) C639_=_C2000( C639 C2000 ) C639_=_C2049( C639 C2049 ) C639_=_C2119( C639 C2119 ) \nC639_=_C2673( C639 C2673 ) C639_=_C2709( C639 C2709 ) C639_=_C2710( C639 C2710 ) C639_=_C2711( C639 C2711 ) C639_=_C2712( C639 C2712 ) C639_=_C2714( C639 C2714 ) \nC639_=_C2715( C639 C2715 ) C639_=_C2716( C639 C2716 ) C639_=_C2717( C639 C2717 ) C639_=_C2718( C639 C2718 ) C639_=_C2719( C639 C2719 ) C639_=_C2720( C639 C2720 ) \nC639_=_C2721( C639 C2721 ) C683_=_C689( C683 C689 ) C683_=_C698(</w:t>
      </w:r>
    </w:p>
    <w:p>
      <w:pPr>
        <w:pStyle w:val="PreformattedText"/>
        <w:bidi w:val="0"/>
        <w:spacing w:before="0" w:after="0"/>
        <w:jc w:val="left"/>
        <w:rPr/>
      </w:pPr>
      <w:r>
        <w:rPr/>
        <w:t xml:space="preserve"> </w:t>
      </w:r>
      <w:r>
        <w:rPr/>
        <w:t>C683 C698 ) C683_=_C1424( C683 C1424 ) C683_=_C1484( C683 C1484 ) C683_=_C1610( C683 C1610 ) \nC683_=_C1673( C683 C1673 ) C683_=_C2264( C683 C2264 ) C683_=_C2265( C683 C2265 ) C683_=_C2266( C683 C2266 ) C683_=_C2267( C683 C2267 ) C683_=_C2268( C683 C2268 ) \nC683_=_C2269( C683 C2269 ) C683_=_C2270( C683 C2270 ) C683_=_C2271( C683 C2271 ) C683_=_C2272( C683 C2272 ) C683_=_C2273( C683 C2273 ) C683_=_C2274( C683 C2274 ) \nC683_=_C2275( C683 C2275 ) C683_=_C2276( C683 C2276 ) C683_=_C2277( C683 C2277 ) C683_=_C2278( C683 C2278 ) C683_=_C2279( C683 C2279 ) C689_=_C698( C689 C698 ) \nC689_=_C816( C689 C816 ) C689_=_C843( C689 C843 ) C689_=_C1263( C689 C1263 ) C689_=_C1358( C689 C1358 ) C689_=_C1694( C689 C1694 ) C689_=_C1964( C689 C1964 ) \nC689_=_C2178( C689 C2178 ) C689_=_C2249( C689 C2249 ) C689_=_C2638( C689 C2638 ) C689_=_C2765( C689 C2765 ) C689_=_C2855( C689 C2855 ) C689_=_C2920( C689 C2920 ) \nC689_=_C3029( C689 C3029 ) C689_=_C3030( C689 C3030 ) C689_=_C3031( C689 C3031 ) C689_=_C3032( C689 C3032 ) C689_=_C3033( C689 C3033 ) C689_=_C3034( C689 C3034 ) \nC689_=_C3035( C689 C3035 ) C689_=_C3036( C689 C3036 ) C689_=_C3038( C689 C3038 ) C689_=_C3040( C689 C3040 ) C689_=_C3041( C689 C3041 ) C689_=_C3042( C689 C3042 ) \nC689_=_C3043( C689 C3043 ) C698_=_C902( C698 C902 ) C698_=_C957( C698 C957 ) C698_=_C1156( C698 C1156 ) C698_=_C1342( C698 C1342 ) C698_=_C1795( C698 C1795 ) \nC698_=_C2032( C698 C2032 ) C698_=_C2067( C698 C2067 ) C698_=_C2592( C698 C2592 ) C698_=_C2775( C698 C2775 ) C698_=_C2865( C698 C2865 ) C698_=_C2976( C698 C2976 ) \nC698_=_C3159( C698 C3159 ) C698_=_C3237( C698 C3237 ) C698_=_C3339( C698 C3339 ) C698_=_C3611( C698 C3611 ) C698_=_C3685( C698 C3685 ) C698_=_C3724( C698 C3724 ) \nC698_=_C3773( C698 C3773 ) C698_=_C3803( C698 C3803 ) C698_=_C3889( C698 C3889 ) C698_=_C3914( C698 C3914 ) C698_=_C3915( C698 C3915 ) C698_=_C3916( C698 C3916 ) \nC698_=_C3917( C698 C3917 ) C698_=_C3918( C698 C3918 ) C698_=_C3919( C698 C3919 ) C816_=_C843( C816 C843 ) C816_=_C1263( C816 C1263 ) C816_=_C1358( C816 C1358 ) \nC816_=_C1694( C816 C1694 ) C816_=_C1964( C816 C1964 ) C816_=_C2178( C816 C2178 ) C816_=_C2249( C816 C2249 ) C816_=_C2638( C816 C2638 ) C816_=_C2765( C816 C2765 ) \nC816_=_C2855( C816 C2855 ) C816_=_C2920( C816 C2920 ) C816_=_C3029( C816 C3029 ) C816_=_C3030( C816 C3030 ) C816_=_C3031( C816 C3031 ) C816_=_C3032( C816 C3032 ) \nC816_=_C3033( C816 C3033 ) C816_=_C3034( C816 C3034 ) C816_=_C3035( C816 C3035 ) C816_=_C3036( C816 C3036 ) C816_=_C3038( C816 C3038 ) C816_=_C3040( C816 C3040 ) \nC816_=_C3041( C816 C3041 ) C816_=_C3042( C816 C3042 ) C816_=_C3043( C816 C3043 ) C843_=_C1263( C843 C1263 ) C843_=_C1358( C843 C1358 ) C843_=_C1694( C843 C1694 ) \nC843_=_C1964( C843 C1964 ) C843_=_C2178( C843 C2178 ) C843_=_C2249( C843 C2249 ) C843_=_C2638( C843 C2638 ) C843_=_C2765( C843 C2765 ) C843_=_C2855( C843 C2855 ) \nC843_=_C2920( C843 C2920 ) C843_=_C3029( C843 C3029 ) C843_=_C3030( C843 C3030 ) C843_=_C3031( C843 C3031 ) C843_=_C3032( C843 C3032 ) C843_=_C3033( C843 C3033 ) \nC843_=_C3034( C843 C3034 ) C843_=_C3035( C843 C3035 ) C843_=_C3036( C843 C3036 ) C843_=_C3038( C843 C3038 ) C843_=_C3040( C843 C3040 ) C843_=_C3041( C843 C3041 ) \nC843_=_C3042( C843 C3042 ) C843_=_C3043( C843 C3043 ) C896_=_C902( C896 C902 ) C896_=_C943( C896 C943 ) C896_=_C1147( C896 C1147 ) C896_=_C1260( C896 C1260 ) \nC896_=_C1298( C896 C1298 ) C896_=_C1355( C896 C1355 ) C896_=_C1692( C896 C1692 ) C896_=_C1960( C896 C1960 ) C896_=_C2578( C896 C2578 ) C896_=_C2599( C896 C2599 ) \nC896_=_C2820( C896 C2820 ) C896_=_C2821( C896 C2821 ) C896_=_C2823( C896 C2823 ) C896_=_C2824( C896 C2824 ) C896_=_C2825( C896 C2825 ) C896_=_C2826( C896 C2826 ) \nC896_=_C2827( C896 C2827 ) C896_=_C2828( C896 C2828 ) C896_=_C2829( C896 C2829 ) C896_=_C2830( C896 C2830 ) C896_=_C2831( C896 C2831 ) C896_=_C2832( C896 C2832 ) \nC896_=_C2835( C896 C2835 ) C896_=_C2836( C896 C2836 ) C896_=_C2837( C896 C2837 ) C896_=_C2838( C896 C2838 ) C902_=_C957( C902 C957 ) C902_=_C1156( C902 C1156 ) \nC902_=_C1342( C902 C1342 ) C902_=_C1795( C902 C1795 ) C902_=_C2032( C902 C2032 ) C902_=_C2067( C902 C2067 ) C902_=_C2592( C902 C2592 ) C902_=_C2775( C902 C2775 ) \nC902_=_C2865( C902 C2865 ) C902_=_C2976( C902 C2976 ) C902_=_C3159( C902 C3159 ) C902_=_C3237( C902 C3237 ) C902_=_C3339( C902 C3339 ) C902_=_C3611( C902 C3611 ) \nC902_=_C3685( C902 C3685 ) C902_=_C3724( C902 C3724 ) C902_=_C3773( C902 C3773 ) C902_=_C3803( C902 C3803 ) C902_=_C3889( C902 C3889 ) C902_=_C3914( C902 C3914 ) \nC902_=_C3915( C902 C3915 ) C902_=_C3916( C902 C3916 ) C902_=_C3917( C902 C3917 ) C902_=_C3918( C902 C3918 ) C902_=_C3919( C902 C3919 ) C943_=_C957( C943 C957 ) \nC943_=_C1147( C943 C1147 ) C943_=_C1260( C943 C1260 ) C943_=_C1298( C943 C1298 ) C943_=_C1355( C943 C1355 ) C943_=_C1692( C943 C1692 ) C943_=_C1960( C943 C1960 ) \nC943_=_C2578( C943 C2578 ) C943_=_C2599( C943 C2599 ) C943_=_C2820( C943 C2820 ) C943_=_C2821( C943 C2821 ) C943_=_C2823( C943 C2823 ) C943_=_C2824( C943 C2824 ) \nC943_=_C2825( C943 C2825 ) C943_=_C2826( C943 C2826 ) C943_=_C2827( C943 C2827 ) C943_=_C2828( C943 C2828 ) C943_=_C2829( C943 C2829 ) C943_=_C2830( C943 C2830 ) \nC943_=_C2831( C943 C2831 ) C943_=_C2832( C943 C2832 ) C943_=_C2835( C943 C2835 ) C943_=_C2836( C943 C2836 ) C943_=_C2837( C943 C2837 ) C943_=_C2838( C943 C2838 ) \nC957_=_C1156( C957 C1156 ) C957_=_C1342( C957 C1342 ) C957_=_C1795( C957 C1795 ) C957_=_C2032( C957 C2032 ) C957_=_C2067( C957 C2067 ) C957_=_C2592( C957 C2592 ) \nC957_=_C2775( C957 C2775 ) C957_=_C2865( C957 C2865 ) C957_=_C2976( C957 C2976 ) C957_=_C3159( C957 C3159 ) C957_=_C3237( C957 C3237 ) C957_=_C3339( C957 C3339 ) \nC957_=_C3611( C957 C3611 ) C957_=_C3685( C957 C3685 ) C957_=_C3724( C957 C3724 ) C957_=_C3773( C957 C3773 ) C957_=_C3803( C957 C3803 ) C957_=_C3889( C957 C3889 ) \nC957_=_C3914( C957 C3914 ) C957_=_C3915( C957 C3915 ) C957_=_C3916( C957 C3916 ) C957_=_C3917( C957 C3917 ) C957_=_C3918( C957 C3918 ) C957_=_C3919( C957 C3919 ) \nC981_=_C1245( C981 C1245 ) C981_=_C1565( C981 C1565 ) C981_=_C1666( C981 C1666 ) C981_=_C1820( C981 C1820 ) C981_=_C1926( C981 C1926 ) C981_=_C2092( C981 C2092 ) \nC981_=_C2111( C981 C2111 ) C981_=_C2374( C981 C2374 ) C981_=_C2960( C981 C2960 ) C981_=_C3005( C981 C3005 ) C981_=_C3068( C981 C3068 ) C981_=_C3247( C981 C3247 ) \nC981_=_C3642( C981 C3642 ) C981_=_C3765( C981 C3765 ) C981_=_C3951( C981 C3951 ) C981_=_C4005( C981 C4005 ) C981_=_C4012( C981 C4012 ) C981_=_C4013( C981 C4013 ) \nC981_=_C4014( C981 C4014 ) C981_=_C4015( C981 C4015 ) C1147_=_C1156( C1147 C1156 ) C1147_=_C1260( C1147 C1260 ) C1147_=_C1298( C1147 C1298 ) C1147_=_C1355( C1147 C1355 ) \nC1147_=_C1692( C1147 C1692 ) C1147_=_C1960( C1147 C1960 ) C1147_=_C2578( C1147 C2578 ) C1147_=_C2599( C1147 C2599 ) C1147_=_C2820( C1147 C2820 ) C1147_=_C2821( C1147 C2821 ) \nC1147_=_C2823( C1147 C2823 ) C1147_=_C2824( C1147 C2824 ) C1147_=_C2825( C1147 C2825 ) C1147_=_C2826( C1147 C2826 ) C1147_=_C2827( C1147 C2827 ) C1147_=_C2828( C1147 C2828 ) \nC1147_=_C2829( C1147 C2829 ) C1147_=_C2830( C1147 C2830 ) C1147_=_C2831( C1147 C2831 ) C1147_=_C2832( C1147 C2832 ) C1147_=_C2835( C1147 C2835 ) C1147_=_C2836( C1147 C2836 ) \nC1147_=_C2837( C1147 C2837 ) C1147_=_C2838( C1147 C2838 ) C1156_=_C1342( C1156 C1342 ) C1156_=_C1795( C1156 C1795 ) C1156_=_C2032( C1156 C2032 ) C1156_=_C2067( C1156 C2067 ) \nC1156_=_C2592( C1156 C2592 ) C1156_=_C2775( C1156 C2775 ) C1156_=_C2865( C1156 C2865 ) C1156_=_C2976( C1156 C2976 ) C1156_=_C3159( C1156 C3159 ) C1156_=_C3237( C1156 C3237 ) \nC1156_=_C3339( C1156 C3339 ) C1156_=_C3611( C1156 C3611 ) C1156_=_C3685( C1156 C3685 ) C1156_=_C3724( C1156 C3724 ) C1156_=_C3773( C1156 C3773 ) C1156_=_C3803( C1156 C3803 ) \nC1156_=_C3889( C1156 C3889 ) C1156_=_C3914( C1156 C3914 ) C1156_=_C3915( C1156 C3915 ) C1156_=_C3916( C1156 C3916 ) C1156_=_C3917( C1156 C3917 ) C1156_=_C3918( C1156 C3918 ) \nC1156_=_C3919( C1156 C3919 ) C1238_=_C1245( C1238 C1245 ) C1238_=_C1388( C1238 C1388 ) C1238_=_C1636( C1238 C1636 ) C1238_=_C1836( C1238 C1836 ) C1238_=_C1921( C1238 C1921 ) \nC1238_=_C2011( C1238 C2011 ) C1238_=_C2052( C1238 C2052 ) C1238_=_C2372( C1238 C2372 ) C1238_=_C3126( C1238 C3126 ) C1238_=_C3672( C1238 C3672 ) C1238_=_C3673( C1238 C3673 ) \nC1238_=_C3674( C1238 C3674 ) C1238_=_C3675( C1238 C3675 ) C1238_=_C3676( C1238 C3676 ) C1238_=_C3677( C1238 C3677 ) C1238_=_C3679( C1238 C3679 ) C1238_=_C3680( C1238 C3680 ) \nC1238_=_C3681( C1238 C3681 ) C1238_=_C3682( C1238 C3682 ) C1238_=_C3683( C1238 C3683 ) C1245_=_C1565( C1245 C1565 ) C1245_=_C1666( C1245 C1666 ) C1245_=_C1820( C1245 C1820 ) \nC1245_=_C1926( C1245 C1926 ) C1245_=_C2092( C1245 C2092 ) C1245_=_C2111( C1245 C2111 ) C1245_=_C2374( C1245 C2374 ) C1245_=_C2960( C1245 C2960 ) C1245_=_C3005( C1245 C3005 ) \nC1245_=_C3068( C1245 C3068 ) C1245_=_C3247( C1245 C3247 ) C1245_=_C3642( C1245 C3642 ) C1245_=_C3765( C1245 C3765 ) C1245_=_C3951( C1245 C3951 ) C1245_=_C4005( C1245 C4005 ) \nC1245_=_C4012( C1245 C4012 ) C1245_=_C4013( C1245 C4013 ) C1245_=_C4014( C1245 C4014 ) C1245_=_C4015( C1245 C4015 ) C1260_=_C1263( C1260 C1263 ) C1260_=_C1271( C1260 C1271 ) \nC1260_=_C1298( C1260 C1298 ) C1260_=_C1355( C1260 C1355 ) C1260_=_C1692( C1260 C1692 ) C1260_=_C1960( C1260 C1960 ) C1260_=_C2578( C1260 C2578 ) C1260_=_C2599( C1260 C2599 ) \nC1260_=_C2820( C1260 C2820 ) C1260_=_C2821( C1260 C2821 ) C1260_=_C2823( C1260 C2823 ) C1260_=_C2824( C1260 C2824 ) C1260_=_C2825( C1260 C2825 ) C1260_=_C2826( C1260 C2826 ) \nC1260_=_C2827( C1260 C2827 ) C1260_=_C2828( C1260 C2828 ) C1260_=_C2829( C1260 C2829 ) C1260_=_C2830( C1260 C2830 ) C1260_=_C2831( C1260 C2831 ) C1260_=_C2832( C1260 C2832 ) \nC1260_=_C2835( C1260 C2835 ) C1260_=_C2836( C1260 C2836 ) C1260_=_C2837( C1260 C2837 ) C1260_=_C2838( C1260 C2838 ) C1263_=_C1271( C1263 C1271 ) C1263_=_C1358( C1263 C1358 ) \nC1263_=_C1694( C1263 C1694 ) C1263_=_C1964( C1263 C1964 ) C1263_=_C2178( C1263 C2178 ) C1263_=_C2249(</w:t>
      </w:r>
    </w:p>
    <w:p>
      <w:pPr>
        <w:pStyle w:val="PreformattedText"/>
        <w:bidi w:val="0"/>
        <w:spacing w:before="0" w:after="0"/>
        <w:jc w:val="left"/>
        <w:rPr/>
      </w:pPr>
      <w:r>
        <w:rPr/>
        <w:t xml:space="preserve"> </w:t>
      </w:r>
      <w:r>
        <w:rPr/>
        <w:t>C1263 C2249 ) C1263_=_C2638( C1263 C2638 ) C1263_=_C2765( C1263 C2765 ) \nC1263_=_C2855( C1263 C2855 ) C1263_=_C2920( C1263 C2920 ) C1263_=_C3029( C1263 C3029 ) C1263_=_C3030( C1263 C3030 ) C1263_=_C3031( C1263 C3031 ) C1263_=_C3032( C1263 C3032 ) \nC1263_=_C3033( C1263 C3033 ) C1263_=_C3034( C1263 C3034 ) C1263_=_C3035( C1263 C3035 ) C1263_=_C3036( C1263 C3036 ) C1263_=_C3038( C1263 C3038 ) C1263_=_C3040( C1263 C3040 ) \nC1263_=_C3041( C1263 C3041 ) C1263_=_C3042( C1263 C3042 ) C1263_=_C3043( C1263 C3043 ) C1271_=_C1370( C1271 C1370 ) C1271_=_C1639( C1271 C1639 ) C1271_=_C1702( C1271 C1702 ) \nC1271_=_C1727( C1271 C1727 ) C1271_=_C1925( C1271 C1925 ) C1271_=_C1954( C1271 C1954 ) C1271_=_C1971( C1271 C1971 ) C1271_=_C2408( C1271 C2408 ) C1271_=_C2495( C1271 C2495 ) \nC1271_=_C2851( C1271 C2851 ) C1271_=_C2929( C1271 C2929 ) C1271_=_C3135( C1271 C3135 ) C1271_=_C3178( C1271 C3178 ) C1271_=_C3366( C1271 C3366 ) C1271_=_C3606( C1271 C3606 ) \nC1271_=_C3676( C1271 C3676 ) C1271_=_C3687( C1271 C3687 ) C1271_=_C3696( C1271 C3696 ) C1271_=_C3828( C1271 C3828 ) C1271_=_C3943( C1271 C3943 ) C1271_=_C3980( C1271 C3980 ) \nC1271_=_C3996( C1271 C3996 ) C1271_=_C3997( C1271 C3997 ) C1271_=_C3998( C1271 C3998 ) C1271_=_C3999( C1271 C3999 ) C1271_=_C4000( C1271 C4000 ) C1298_=_C1355( C1298 C1355 ) \nC1298_=_C1692( C1298 C1692 ) C1298_=_C1960( C1298 C1960 ) C1298_=_C2578( C1298 C2578 ) C1298_=_C2599( C1298 C2599 ) C1298_=_C2820( C1298 C2820 ) C1298_=_C2821( C1298 C2821 ) \nC1298_=_C2823( C1298 C2823 ) C1298_=_C2824( C1298 C2824 ) C1298_=_C2825( C1298 C2825 ) C1298_=_C2826( C1298 C2826 ) C1298_=_C2827( C1298 C2827 ) C1298_=_C2828( C1298 C2828 ) \nC1298_=_C2829( C1298 C2829 ) C1298_=_C2830( C1298 C2830 ) C1298_=_C2831( C1298 C2831 ) C1298_=_C2832( C1298 C2832 ) C1298_=_C2835( C1298 C2835 ) C1298_=_C2836( C1298 C2836 ) \nC1298_=_C2837( C1298 C2837 ) C1298_=_C2838( C1298 C2838 ) C1342_=_C1795( C1342 C1795 ) C1342_=_C2032( C1342 C2032 ) C1342_=_C2067( C1342 C2067 ) C1342_=_C2592( C1342 C2592 ) \nC1342_=_C2775( C1342 C2775 ) C1342_=_C2865( C1342 C2865 ) C1342_=_C2976( C1342 C2976 ) C1342_=_C3159( C1342 C3159 ) C1342_=_C3237( C1342 C3237 ) C1342_=_C3339( C1342 C3339 ) \nC1342_=_C3611( C1342 C3611 ) C1342_=_C3685( C1342 C3685 ) C1342_=_C3724( C1342 C3724 ) C1342_=_C3773( C1342 C3773 ) C1342_=_C3803( C1342 C3803 ) C1342_=_C3889( C1342 C3889 ) \nC1342_=_C3914( C1342 C3914 ) C1342_=_C3915( C1342 C3915 ) C1342_=_C3916( C1342 C3916 ) C1342_=_C3917( C1342 C3917 ) C1342_=_C3918( C1342 C3918 ) C1342_=_C3919( C1342 C3919 ) \nC1355_=_C1358( C1355 C1358 ) C1355_=_C1370( C1355 C1370 ) C1355_=_C1692( C1355 C1692 ) C1355_=_C1960( C1355 C1960 ) C1355_=_C2578( C1355 C2578 ) C1355_=_C2599( C1355 C2599 ) \nC1355_=_C2820( C1355 C2820 ) C1355_=_C2821( C1355 C2821 ) C1355_=_C2823( C1355 C2823 ) C1355_=_C2824( C1355 C2824 ) C1355_=_C2825( C1355 C2825 ) C1355_=_C2826( C1355 C2826 ) \nC1355_=_C2827( C1355 C2827 ) C1355_=_C2828( C1355 C2828 ) C1355_=_C2829( C1355 C2829 ) C1355_=_C2830( C1355 C2830 ) C1355_=_C2831( C1355 C2831 ) C1355_=_C2832( C1355 C2832 ) \nC1355_=_C2835( C1355 C2835 ) C1355_=_C2836( C1355 C2836 ) C1355_=_C2837( C1355 C2837 ) C1355_=_C2838( C1355 C2838 ) C1358_=_C1370( C1358 C1370 ) C1358_=_C1694( C1358 C1694 ) \nC1358_=_C1964( C1358 C1964 ) C1358_=_C2178( C1358 C2178 ) C1358_=_C2249( C1358 C2249 ) C1358_=_C2638( C1358 C2638 ) C1358_=_C2765( C1358 C2765 ) C1358_=_C2855( C1358 C2855 ) \nC1358_=_C2920( C1358 C2920 ) C1358_=_C3029( C1358 C3029 ) C1358_=_C3030( C1358 C3030 ) C1358_=_C3031( C1358 C3031 ) C1358_=_C3032( C1358 C3032 ) C1358_=_C3033( C1358 C3033 ) \nC1358_=_C3034( C1358 C3034 ) C1358_=_C3035( C1358 C3035 ) C1358_=_C3036( C1358 C3036 ) C1358_=_C3038( C1358 C3038 ) C1358_=_C3040( C1358 C3040 ) C1358_=_C3041( C1358 C3041 ) \nC1358_=_C3042( C1358 C3042 ) C1358_=_C3043( C1358 C3043 ) C1370_=_C1639( C1370 C1639 ) C1370_=_C1702( C1370 C1702 ) C1370_=_C1727( C1370 C1727 ) C1370_=_C1925( C1370 C1925 ) \nC1370_=_C1954( C1370 C1954 ) C1370_=_C1971( C1370 C1971 ) C1370_=_C2408( C1370 C2408 ) C1370_=_C2495( C1370 C2495 ) C1370_=_C2851( C1370 C2851 ) C1370_=_C2929( C1370 C2929 ) \nC1370_=_C3135( C1370 C3135 ) C1370_=_C3178( C1370 C3178 ) C1370_=_C3366( C1370 C3366 ) C1370_=_C3606( C1370 C3606 ) C1370_=_C3676( C1370 C3676 ) C1370_=_C3687( C1370 C3687 ) \nC1370_=_C3696( C1370 C3696 ) C1370_=_C3828( C1370 C3828 ) C1370_=_C3943( C1370 C3943 ) C1370_=_C3980( C1370 C3980 ) C1370_=_C3996( C1370 C3996 ) C1370_=_C3997( C1370 C3997 ) \nC1370_=_C3998( C1370 C3998 ) C1370_=_C3999( C1370 C3999 ) C1370_=_C4000( C1370 C4000 ) C1382_=_C1388( C1382 C1388 ) C1382_=_C1764( C1382 C1764 ) C1382_=_C1832( C1382 C1832 ) \nC1382_=_C2000( C1382 C2000 ) C1382_=_C2049( C1382 C2049 ) C1382_=_C2119( C1382 C2119 ) C1382_=_C2673( C1382 C2673 ) C1382_=_C2709( C1382 C2709 ) C1382_=_C2710( C1382 C2710 ) \nC1382_=_C2711( C1382 C2711 ) C1382_=_C2712( C1382 C2712 ) C1382_=_C2714( C1382 C2714 ) C1382_=_C2715( C1382 C2715 ) C1382_=_C2716( C1382 C2716 ) C1382_=_C2717( C1382 C2717 ) \nC1382_=_C2718( C1382 C2718 ) C1382_=_C2719( C1382 C2719 ) C1382_=_C2720( C1382 C2720 ) C1382_=_C2721( C1382 C2721 ) C1388_=_C1636( C1388 C1636 ) C1388_=_C1836( C1388 C1836 ) \nC1388_=_C1921( C1388 C1921 ) C1388_=_C2011( C1388 C2011 ) C1388_=_C2052( C1388 C2052 ) C1388_=_C2372( C1388 C2372 ) C1388_=_C3126( C1388 C3126 ) C1388_=_C3672( C1388 C3672 ) \nC1388_=_C3673( C1388 C3673 ) C1388_=_C3674( C1388 C3674 ) C1388_=_C3675( C1388 C3675 ) C1388_=_C3676( C1388 C3676 ) C1388_=_C3677( C1388 C3677 ) C1388_=_C3679( C1388 C3679 ) \nC1388_=_C3680( C1388 C3680 ) C1388_=_C3681( C1388 C3681 ) C1388_=_C3682( C1388 C3682 ) C1388_=_C3683( C1388 C3683 ) C1424_=_C1484( C1424 C1484 ) C1424_=_C1610( C1424 C1610 ) \nC1424_=_C1673( C1424 C1673 ) C1424_=_C2264( C1424 C2264 ) C1424_=_C2265( C1424 C2265 ) C1424_=_C2266( C1424 C2266 ) C1424_=_C2267( C1424 C2267 ) C1424_=_C2268( C1424 C2268 ) \nC1424_=_C2269( C1424 C2269 ) C1424_=_C2270( C1424 C2270 ) C1424_=_C2271( C1424 C2271 ) C1424_=_C2272( C1424 C2272 ) C1424_=_C2273( C1424 C2273 ) C1424_=_C2274( C1424 C2274 ) \nC1424_=_C2275( C1424 C2275 ) C1424_=_C2276( C1424 C2276 ) C1424_=_C2277( C1424 C2277 ) C1424_=_C2278( C1424 C2278 ) C1424_=_C2279( C1424 C2279 ) C1484_=_C1610( C1484 C1610 ) \nC1484_=_C1673( C1484 C1673 ) C1484_=_C2264( C1484 C2264 ) C1484_=_C2265( C1484 C2265 ) C1484_=_C2266( C1484 C2266 ) C1484_=_C2267( C1484 C2267 ) C1484_=_C2268( C1484 C2268 ) \nC1484_=_C2269( C1484 C2269 ) C1484_=_C2270( C1484 C2270 ) C1484_=_C2271( C1484 C2271 ) C1484_=_C2272( C1484 C2272 ) C1484_=_C2273( C1484 C2273 ) C1484_=_C2274( C1484 C2274 ) \nC1484_=_C2275( C1484 C2275 ) C1484_=_C2276( C1484 C2276 ) C1484_=_C2277( C1484 C2277 ) C1484_=_C2278( C1484 C2278 ) C1484_=_C2279( C1484 C2279 ) C1565_=_C1666( C1565 C1666 ) \nC1565_=_C1820( C1565 C1820 ) C1565_=_C1926( C1565 C1926 ) C1565_=_C2092( C1565 C2092 ) C1565_=_C2111( C1565 C2111 ) C1565_=_C2374( C1565 C2374 ) C1565_=_C2960( C1565 C2960 ) \nC1565_=_C3005( C1565 C3005 ) C1565_=_C3068( C1565 C3068 ) C1565_=_C3247( C1565 C3247 ) C1565_=_C3642( C1565 C3642 ) C1565_=_C3765( C1565 C3765 ) C1565_=_C3951( C1565 C3951 ) \nC1565_=_C4005( C1565 C4005 ) C1565_=_C4012( C1565 C4012 ) C1565_=_C4013( C1565 C4013 ) C1565_=_C4014( C1565 C4014 ) C1565_=_C4015( C1565 C4015 ) C1610_=_C1673( C1610 C1673 ) \nC1610_=_C2264( C1610 C2264 ) C1610_=_C2265( C1610 C2265 ) C1610_=_C2266( C1610 C2266 ) C1610_=_C2267( C1610 C2267 ) C1610_=_C2268( C1610 C2268 ) C1610_=_C2269( C1610 C2269 ) \nC1610_=_C2270( C1610 C2270 ) C1610_=_C2271( C1610 C2271 ) C1610_=_C2272( C1610 C2272 ) C1610_=_C2273( C1610 C2273 ) C1610_=_C2274( C1610 C2274 ) C1610_=_C2275( C1610 C2275 ) \nC1610_=_C2276( C1610 C2276 ) C1610_=_C2277( C1610 C2277 ) C1610_=_C2278( C1610 C2278 ) C1610_=_C2279( C1610 C2279 ) C1636_=_C1639( C1636 C1639 ) C1636_=_C1836( C1636 C1836 ) \nC1636_=_C1921( C1636 C1921 ) C1636_=_C2011( C1636 C2011 ) C1636_=_C2052( C1636 C2052 ) C1636_=_C2372( C1636 C2372 ) C1636_=_C3126( C1636 C3126 ) C1636_=_C3672( C1636 C3672 ) \nC1636_=_C3673( C1636 C3673 ) C1636_=_C3674( C1636 C3674 ) C1636_=_C3675( C1636 C3675 ) C1636_=_C3676( C1636 C3676 ) C1636_=_C3677( C1636 C3677 ) C1636_=_C3679( C1636 C3679 ) \nC1636_=_C3680( C1636 C3680 ) C1636_=_C3681( C1636 C3681 ) C1636_=_C3682( C1636 C3682 ) C1636_=_C3683( C1636 C3683 ) C1639_=_C1702( C1639 C1702 ) C1639_=_C1727( C1639 C1727 ) \nC1639_=_C1925( C1639 C1925 ) C1639_=_C1954( C1639 C1954 ) C1639_=_C1971( C1639 C1971 ) C1639_=_C2408( C1639 C2408 ) C1639_=_C2495( C1639 C2495 ) C1639_=_C2851( C1639 C2851 ) \nC1639_=_C2929( C1639 C2929 ) C1639_=_C3135( C1639 C3135 ) C1639_=_C3178( C1639 C3178 ) C1639_=_C3366( C1639 C3366 ) C1639_=_C3606( C1639 C3606 ) C1639_=_C3676( C1639 C3676 ) \nC1639_=_C3687( C1639 C3687 ) C1639_=_C3696( C1639 C3696 ) C1639_=_C3828( C1639 C3828 ) C1639_=_C3943( C1639 C3943 ) C1639_=_C3980( C1639 C3980 ) C1639_=_C3996( C1639 C3996 ) \nC1639_=_C3997( C1639 C3997 ) C1639_=_C3998( C1639 C3998 ) C1639_=_C3999( C1639 C3999 ) C1639_=_C4000( C1639 C4000 ) C1666_=_C1820( C1666 C1820 ) C1666_=_C1926( C1666 C1926 ) \nC1666_=_C2092( C1666 C2092 ) C1666_=_C2111( C1666 C2111 ) C1666_=_C2374( C1666 C2374 ) C1666_=_C2960( C1666 C2960 ) C1666_=_C3005( C1666 C3005 ) C1666_=_C3068( C1666 C3068 ) \nC1666_=_C3247( C1666 C3247 ) C1666_=_C3642( C1666 C3642 ) C1666_=_C3765( C1666 C3765 ) C1666_=_C3951( C1666 C3951 ) C1666_=_C4005( C1666 C4005 ) C1666_=_C4012( C1666 C4012 ) \nC1666_=_C4013( C1666 C4013 ) C1666_=_C4014( C1666 C4014 ) C1666_=_C4015( C1666 C4015 ) C1673_=_C2264( C1673 C2264 ) C1673_=_C2265( C1673 C2265 ) C1673_=_C2266( C1673 C2266 ) \nC1673_=_C2267( C1673 C2267 ) C1673_=_C2268( C1673 C2268 ) C1673_=_C2269( C1673 C2269 ) C1673_=_C2270( C1673 C2270 ) C1673_=_C2271( C1673 C2271 ) C1673_=_C2272( C1673 C2272 ) \nC1673_=_C2273( C1673 C2273 ) C1673_=_C2274( C1673 C2274 ) C1673_=_C2275( C1673 C2275 ) C1673_=_C2276( C1673 C2276 ) C1673_=_C2277( C1673 C2277 ) C1673_=_C2278(</w:t>
      </w:r>
    </w:p>
    <w:p>
      <w:pPr>
        <w:pStyle w:val="PreformattedText"/>
        <w:bidi w:val="0"/>
        <w:spacing w:before="0" w:after="0"/>
        <w:jc w:val="left"/>
        <w:rPr/>
      </w:pPr>
      <w:r>
        <w:rPr/>
        <w:t xml:space="preserve"> </w:t>
      </w:r>
      <w:r>
        <w:rPr/>
        <w:t>C1673 C2278 ) \nC1673_=_C2279( C1673 C2279 ) C1692_=_C1694( C1692 C1694 ) C1692_=_C1702( C1692 C1702 ) C1692_=_C1960( C1692 C1960 ) C1692_=_C2578( C1692 C2578 ) C1692_=_C2599( C1692 C2599 ) \nC1692_=_C2820( C1692 C2820 ) C1692_=_C2821( C1692 C2821 ) C1692_=_C2823( C1692 C2823 ) C1692_=_C2824( C1692 C2824 ) C1692_=_C2825( C1692 C2825 ) C1692_=_C2826( C1692 C2826 ) \nC1692_=_C2827( C1692 C2827 ) C1692_=_C2828( C1692 C2828 ) C1692_=_C2829( C1692 C2829 ) C1692_=_C2830( C1692 C2830 ) C1692_=_C2831( C1692 C2831 ) C1692_=_C2832( C1692 C2832 ) \nC1692_=_C2835( C1692 C2835 ) C1692_=_C2836( C1692 C2836 ) C1692_=_C2837( C1692 C2837 ) C1692_=_C2838( C1692 C2838 ) C1694_=_C1702( C1694 C1702 ) C1694_=_C1964( C1694 C1964 ) \nC1694_=_C2178( C1694 C2178 ) C1694_=_C2249( C1694 C2249 ) C1694_=_C2638( C1694 C2638 ) C1694_=_C2765( C1694 C2765 ) C1694_=_C2855( C1694 C2855 ) C1694_=_C2920( C1694 C2920 ) \nC1694_=_C3029( C1694 C3029 ) C1694_=_C3030( C1694 C3030 ) C1694_=_C3031( C1694 C3031 ) C1694_=_C3032( C1694 C3032 ) C1694_=_C3033( C1694 C3033 ) C1694_=_C3034( C1694 C3034 ) \nC1694_=_C3035( C1694 C3035 ) C1694_=_C3036( C1694 C3036 ) C1694_=_C3038( C1694 C3038 ) C1694_=_C3040( C1694 C3040 ) C1694_=_C3041( C1694 C3041 ) C1694_=_C3042( C1694 C3042 ) \nC1694_=_C3043( C1694 C3043 ) C1702_=_C1727( C1702 C1727 ) C1702_=_C1925( C1702 C1925 ) C1702_=_C1954( C1702 C1954 ) C1702_=_C1971( C1702 C1971 ) C1702_=_C2408( C1702 C2408 ) \nC1702_=_C2495( C1702 C2495 ) C1702_=_C2851( C1702 C2851 ) C1702_=_C2929( C1702 C2929 ) C1702_=_C3135( C1702 C3135 ) C1702_=_C3178( C1702 C3178 ) C1702_=_C3366( C1702 C3366 ) \nC1702_=_C3606( C1702 C3606 ) C1702_=_C3676( C1702 C3676 ) C1702_=_C3687( C1702 C3687 ) C1702_=_C3696( C1702 C3696 ) C1702_=_C3828( C1702 C3828 ) C1702_=_C3943( C1702 C3943 ) \nC1702_=_C3980( C1702 C3980 ) C1702_=_C3996( C1702 C3996 ) C1702_=_C3997( C1702 C3997 ) C1702_=_C3998( C1702 C3998 ) C1702_=_C3999( C1702 C3999 ) C1702_=_C4000( C1702 C4000 ) \nC1727_=_C1925( C1727 C1925 ) C1727_=_C1954( C1727 C1954 ) C1727_=_C1971( C1727 C1971 ) C1727_=_C2408( C1727 C2408 ) C1727_=_C2495( C1727 C2495 ) C1727_=_C2851( C1727 C2851 ) \nC1727_=_C2929( C1727 C2929 ) C1727_=_C3135( C1727 C3135 ) C1727_=_C3178( C1727 C3178 ) C1727_=_C3366( C1727 C3366 ) C1727_=_C3606( C1727 C3606 ) C1727_=_C3676( C1727 C3676 ) \nC1727_=_C3687( C1727 C3687 ) C1727_=_C3696( C1727 C3696 ) C1727_=_C3828( C1727 C3828 ) C1727_=_C3943( C1727 C3943 ) C1727_=_C3980( C1727 C3980 ) C1727_=_C3996( C1727 C3996 ) \nC1727_=_C3997( C1727 C3997 ) C1727_=_C3998( C1727 C3998 ) C1727_=_C3999( C1727 C3999 ) C1727_=_C4000( C1727 C4000 ) C1764_=_C1832( C1764 C1832 ) C1764_=_C2000( C1764 C2000 ) \nC1764_=_C2049( C1764 C2049 ) C1764_=_C2119( C1764 C2119 ) C1764_=_C2673( C1764 C2673 ) C1764_=_C2709( C1764 C2709 ) C1764_=_C2710( C1764 C2710 ) C1764_=_C2711( C1764 C2711 ) \nC1764_=_C2712( C1764 C2712 ) C1764_=_C2714( C1764 C2714 ) C1764_=_C2715( C1764 C2715 ) C1764_=_C2716( C1764 C2716 ) C1764_=_C2717( C1764 C2717 ) C1764_=_C2718( C1764 C2718 ) \nC1764_=_C2719( C1764 C2719 ) C1764_=_C2720( C1764 C2720 ) C1764_=_C2721( C1764 C2721 ) C1795_=_C2032( C1795 C2032 ) C1795_=_C2067( C1795 C2067 ) C1795_=_C2592( C1795 C2592 ) \nC1795_=_C2775( C1795 C2775 ) C1795_=_C2865( C1795 C2865 ) C1795_=_C2976( C1795 C2976 ) C1795_=_C3159( C1795 C3159 ) C1795_=_C3237( C1795 C3237 ) C1795_=_C3339( C1795 C3339 ) \nC1795_=_C3611( C1795 C3611 ) C1795_=_C3685( C1795 C3685 ) C1795_=_C3724( C1795 C3724 ) C1795_=_C3773( C1795 C3773 ) C1795_=_C3803( C1795 C3803 ) C1795_=_C3889( C1795 C3889 ) \nC1795_=_C3914( C1795 C3914 ) C1795_=_C3915( C1795 C3915 ) C1795_=_C3916( C1795 C3916 ) C1795_=_C3917( C1795 C3917 ) C1795_=_C3918( C1795 C3918 ) C1795_=_C3919( C1795 C3919 ) \nC1820_=_C1926( C1820 C1926 ) C1820_=_C2092( C1820 C2092 ) C1820_=_C2111( C1820 C2111 ) C1820_=_C2374( C1820 C2374 ) C1820_=_C2960( C1820 C2960 ) C1820_=_C3005( C1820 C3005 ) \nC1820_=_C3068( C1820 C3068 ) C1820_=_C3247( C1820 C3247 ) C1820_=_C3642( C1820 C3642 ) C1820_=_C3765( C1820 C3765 ) C1820_=_C3951( C1820 C3951 ) C1820_=_C4005( C1820 C4005 ) \nC1820_=_C4012( C1820 C4012 ) C1820_=_C4013( C1820 C4013 ) C1820_=_C4014( C1820 C4014 ) C1820_=_C4015( C1820 C4015 ) C1832_=_C1836( C1832 C1836 ) C1832_=_C2000( C1832 C2000 ) \nC1832_=_C2049( C1832 C2049 ) C1832_=_C2119( C1832 C2119 ) C1832_=_C2673( C1832 C2673 ) C1832_=_C2709( C1832 C2709 ) C1832_=_C2710( C1832 C2710 ) C1832_=_C2711( C1832 C2711 ) \nC1832_=_C2712( C1832 C2712 ) C1832_=_C2714( C1832 C2714 ) C1832_=_C2715( C1832 C2715 ) C1832_=_C2716( C1832 C2716 ) C1832_=_C2717( C1832 C2717 ) C1832_=_C2718( C1832 C2718 ) \nC1832_=_C2719( C1832 C2719 ) C1832_=_C2720( C1832 C2720 ) C1832_=_C2721( C1832 C2721 ) C1836_=_C1921( C1836 C1921 ) C1836_=_C2011( C1836 C2011 ) C1836_=_C2052( C1836 C2052 ) \nC1836_=_C2372( C1836 C2372 ) C1836_=_C3126( C1836 C3126 ) C1836_=_C3672( C1836 C3672 ) C1836_=_C3673( C1836 C3673 ) C1836_=_C3674( C1836 C3674 ) C1836_=_C3675( C1836 C3675 ) \nC1836_=_C3676( C1836 C3676 ) C1836_=_C3677( C1836 C3677 ) C1836_=_C3679( C1836 C3679 ) C1836_=_C3680( C1836 C3680 ) C1836_=_C3681( C1836 C3681 ) C1836_=_C3682( C1836 C3682 ) \nC1836_=_C3683( C1836 C3683 ) C1921_=_C1925( C1921 C1925 ) C1921_=_C1926( C1921 C1926 ) C1921_=_C2011( C1921 C2011 ) C1921_=_C2052( C1921 C2052 ) C1921_=_C2372( C1921 C2372 ) \nC1921_=_C3126( C1921 C3126 ) C1921_=_C3672( C1921 C3672 ) C1921_=_C3673( C1921 C3673 ) C1921_=_C3674( C1921 C3674 ) C1921_=_C3675( C1921 C3675 ) C1921_=_C3676( C1921 C3676 ) \nC1921_=_C3677( C1921 C3677 ) C1921_=_C3679( C1921 C3679 ) C1921_=_C3680( C1921 C3680 ) C1921_=_C3681( C1921 C3681 ) C1921_=_C3682( C1921 C3682 ) C1921_=_C3683( C1921 C3683 ) \nC1925_=_C1926( C1925 C1926 ) C1925_=_C1954( C1925 C1954 ) C1925_=_C1971( C1925 C1971 ) C1925_=_C2408( C1925 C2408 ) C1925_=_C2495( C1925 C2495 ) C1925_=_C2851( C1925 C2851 ) \nC1925_=_C2929( C1925 C2929 ) C1925_=_C3135( C1925 C3135 ) C1925_=_C3178( C1925 C3178 ) C1925_=_C3366( C1925 C3366 ) C1925_=_C3606( C1925 C3606 ) C1925_=_C3676( C1925 C3676 ) \nC1925_=_C3687( C1925 C3687 ) C1925_=_C3696( C1925 C3696 ) C1925_=_C3828( C1925 C3828 ) C1925_=_C3943( C1925 C3943 ) C1925_=_C3980( C1925 C3980 ) C1925_=_C3996( C1925 C3996 ) \nC1925_=_C3997( C1925 C3997 ) C1925_=_C3998( C1925 C3998 ) C1925_=_C3999( C1925 C3999 ) C1925_=_C4000( C1925 C4000 ) C1926_=_C2092( C1926 C2092 ) C1926_=_C2111( C1926 C2111 ) \nC1926_=_C2374( C1926 C2374 ) C1926_=_C2960( C1926 C2960 ) C1926_=_C3005( C1926 C3005 ) C1926_=_C3068( C1926 C3068 ) C1926_=_C3247( C1926 C3247 ) C1926_=_C3642( C1926 C3642 ) \nC1926_=_C3765( C1926 C3765 ) C1926_=_C3951( C1926 C3951 ) C1926_=_C4005( C1926 C4005 ) C1926_=_C4012( C1926 C4012 ) C1926_=_C4013( C1926 C4013 ) C1926_=_C4014( C1926 C4014 ) \nC1926_=_C4015( C1926 C4015 ) C1954_=_C1971( C1954 C1971 ) C1954_=_C2408( C1954 C2408 ) C1954_=_C2495( C1954 C2495 ) C1954_=_C2851( C1954 C2851 ) C1954_=_C2929( C1954 C2929 ) \nC1954_=_C3135( C1954 C3135 ) C1954_=_C3178( C1954 C3178 ) C1954_=_C3366( C1954 C3366 ) C1954_=_C3606( C1954 C3606 ) C1954_=_C3676( C1954 C3676 ) C1954_=_C3687( C1954 C3687 ) \nC1954_=_C3696( C1954 C3696 ) C1954_=_C3828( C1954 C3828 ) C1954_=_C3943( C1954 C3943 ) C1954_=_C3980( C1954 C3980 ) C1954_=_C3996( C1954 C3996 ) C1954_=_C3997( C1954 C3997 ) \nC1954_=_C3998( C1954 C3998 ) C1954_=_C3999( C1954 C3999 ) C1954_=_C4000( C1954 C4000 ) C1960_=_C1964( C1960 C1964 ) C1960_=_C1971( C1960 C1971 ) C1960_=_C2578( C1960 C2578 ) \nC1960_=_C2599( C1960 C2599 ) C1960_=_C2820( C1960 C2820 ) C1960_=_C2821( C1960 C2821 ) C1960_=_C2823( C1960 C2823 ) C1960_=_C2824( C1960 C2824 ) C1960_=_C2825( C1960 C2825 ) \nC1960_=_C2826( C1960 C2826 ) C1960_=_C2827( C1960 C2827 ) C1960_=_C2828( C1960 C2828 ) C1960_=_C2829( C1960 C2829 ) C1960_=_C2830( C1960 C2830 ) C1960_=_C2831( C1960 C2831 ) \nC1960_=_C2832( C1960 C2832 ) C1960_=_C2835( C1960 C2835 ) C1960_=_C2836( C1960 C2836 ) C1960_=_C2837( C1960 C2837 ) C1960_=_C2838( C1960 C2838 ) C1964_=_C1971( C1964 C1971 ) \nC1964_=_C2178( C1964 C2178 ) C1964_=_C2249( C1964 C2249 ) C1964_=_C2638( C1964 C2638 ) C1964_=_C2765( C1964 C2765 ) C1964_=_C2855( C1964 C2855 ) C1964_=_C2920( C1964 C2920 ) \nC1964_=_C3029( C1964 C3029 ) C1964_=_C3030( C1964 C3030 ) C1964_=_C3031( C1964 C3031 ) C1964_=_C3032( C1964 C3032 ) C1964_=_C3033( C1964 C3033 ) C1964_=_C3034( C1964 C3034 ) \nC1964_=_C3035( C1964 C3035 ) C1964_=_C3036( C1964 C3036 ) C1964_=_C3038( C1964 C3038 ) C1964_=_C3040( C1964 C3040 ) C1964_=_C3041( C1964 C3041 ) C1964_=_C3042( C1964 C3042 ) \nC1964_=_C3043( C1964 C3043 ) C1971_=_C2408( C1971 C2408 ) C1971_=_C2495( C1971 C2495 ) C1971_=_C2851( C1971 C2851 ) C1971_=_C2929( C1971 C2929 ) C1971_=_C3135( C1971 C3135 ) \nC1971_=_C3178( C1971 C3178 ) C1971_=_C3366( C1971 C3366 ) C1971_=_C3606( C1971 C3606 ) C1971_=_C3676( C1971 C3676 ) C1971_=_C3687( C1971 C3687 ) C1971_=_C3696( C1971 C3696 ) \nC1971_=_C3828( C1971 C3828 ) C1971_=_C3943( C1971 C3943 ) C1971_=_C3980( C1971 C3980 ) C1971_=_C3996( C1971 C3996 ) C1971_=_C3997( C1971 C3997 ) C1971_=_C3998( C1971 C3998 ) \nC1971_=_C3999( C1971 C3999 ) C1971_=_C4000( C1971 C4000 ) C2000_=_C2011( C2000 C2011 ) C2000_=_C2049( C2000 C2049 ) C2000_=_C2119( C2000 C2119 ) C2000_=_C2673( C2000 C2673 ) \nC2000_=_C2709( C2000 C2709 ) C2000_=_C2710( C2000 C2710 ) C2000_=_C2711( C2000 C2711 ) C2000_=_C2712( C2000 C2712 ) C2000_=_C2714( C2000 C2714 ) C2000_=_C2715( C2000 C2715 ) \nC2000_=_C2716( C2000 C2716 ) C2000_=_C2717( C2000 C2717 ) C2000_=_C2718( C2000 C2718 ) C2000_=_C2719( C2000 C2719 ) C2000_=_C2720( C2000 C2720 ) C2000_=_C2721( C2000 C2721 ) \nC2011_=_C2052( C2011 C2052 ) C2011_=_C2372( C2011 C2372 ) C2011_=_C3126( C2011 C3126 ) C2011_=_C3672( C2011 C3672 ) C2011_=_C3673( C2011 C3673 ) C2011_=_C3674( C2011 C3674 ) \nC2011_=_C3675( C2011 C3675 ) C2011_=_C3676( C2011 C3676 ) C2011_=_C3677( C2011 C3677 ) C2011_=_C3679( C2011 C3679 ) C2011_=_C3680( C2011 C3680 ) C2011_=_C3681( C2011 C3681 ) \nC2011_=_C3682( C2011 C3682 )</w:t>
      </w:r>
    </w:p>
    <w:p>
      <w:pPr>
        <w:pStyle w:val="PreformattedText"/>
        <w:bidi w:val="0"/>
        <w:spacing w:before="0" w:after="0"/>
        <w:jc w:val="left"/>
        <w:rPr/>
      </w:pPr>
      <w:r>
        <w:rPr/>
        <w:t xml:space="preserve"> </w:t>
      </w:r>
      <w:r>
        <w:rPr/>
        <w:t>C2011_=_C3683( C2011 C3683 ) C2032_=_C2067( C2032 C2067 ) C2032_=_C2592( C2032 C2592 ) C2032_=_C2775( C2032 C2775 ) C2032_=_C2865( C2032 C2865 ) \nC2032_=_C2976( C2032 C2976 ) C2032_=_C3159( C2032 C3159 ) C2032_=_C3237( C2032 C3237 ) C2032_=_C3339( C2032 C3339 ) C2032_=_C3611( C2032 C3611 ) C2032_=_C3685( C2032 C3685 ) \nC2032_=_C3724( C2032 C3724 ) C2032_=_C3773( C2032 C3773 ) C2032_=_C3803( C2032 C3803 ) C2032_=_C3889( C2032 C3889 ) C2032_=_C3914( C2032 C3914 ) C2032_=_C3915( C2032 C3915 ) \nC2032_=_C3916( C2032 C3916 ) C2032_=_C3917( C2032 C3917 ) C2032_=_C3918( C2032 C3918 ) C2032_=_C3919( C2032 C3919 ) C2049_=_C2052( C2049 C2052 ) C2049_=_C2119( C2049 C2119 ) \nC2049_=_C2673( C2049 C2673 ) C2049_=_C2709( C2049 C2709 ) C2049_=_C2710( C2049 C2710 ) C2049_=_C2711( C2049 C2711 ) C2049_=_C2712( C2049 C2712 ) C2049_=_C2714( C2049 C2714 ) \nC2049_=_C2715( C2049 C2715 ) C2049_=_C2716( C2049 C2716 ) C2049_=_C2717( C2049 C2717 ) C2049_=_C2718( C2049 C2718 ) C2049_=_C2719( C2049 C2719 ) C2049_=_C2720( C2049 C2720 ) \nC2049_=_C2721( C2049 C2721 ) C2052_=_C2372( C2052 C2372 ) C2052_=_C3126( C2052 C3126 ) C2052_=_C3672( C2052 C3672 ) C2052_=_C3673( C2052 C3673 ) C2052_=_C3674( C2052 C3674 ) \nC2052_=_C3675( C2052 C3675 ) C2052_=_C3676( C2052 C3676 ) C2052_=_C3677( C2052 C3677 ) C2052_=_C3679( C2052 C3679 ) C2052_=_C3680( C2052 C3680 ) C2052_=_C3681( C2052 C3681 ) \nC2052_=_C3682( C2052 C3682 ) C2052_=_C3683( C2052 C3683 ) C2067_=_C2592( C2067 C2592 ) C2067_=_C2775( C2067 C2775 ) C2067_=_C2865( C2067 C2865 ) C2067_=_C2976( C2067 C2976 ) \nC2067_=_C3159( C2067 C3159 ) C2067_=_C3237( C2067 C3237 ) C2067_=_C3339( C2067 C3339 ) C2067_=_C3611( C2067 C3611 ) C2067_=_C3685( C2067 C3685 ) C2067_=_C3724( C2067 C3724 ) \nC2067_=_C3773( C2067 C3773 ) C2067_=_C3803( C2067 C3803 ) C2067_=_C3889( C2067 C3889 ) C2067_=_C3914( C2067 C3914 ) C2067_=_C3915( C2067 C3915 ) C2067_=_C3916( C2067 C3916 ) \nC2067_=_C3917( C2067 C3917 ) C2067_=_C3918( C2067 C3918 ) C2067_=_C3919( C2067 C3919 ) C2092_=_C2111( C2092 C2111 ) C2092_=_C2374( C2092 C2374 ) C2092_=_C2960( C2092 C2960 ) \nC2092_=_C3005( C2092 C3005 ) C2092_=_C3068( C2092 C3068 ) C2092_=_C3247( C2092 C3247 ) C2092_=_C3642( C2092 C3642 ) C2092_=_C3765( C2092 C3765 ) C2092_=_C3951( C2092 C3951 ) \nC2092_=_C4005( C2092 C4005 ) C2092_=_C4012( C2092 C4012 ) C2092_=_C4013( C2092 C4013 ) C2092_=_C4014( C2092 C4014 ) C2092_=_C4015( C2092 C4015 ) C2111_=_C2374( C2111 C2374 ) \nC2111_=_C2960( C2111 C2960 ) C2111_=_C3005( C2111 C3005 ) C2111_=_C3068( C2111 C3068 ) C2111_=_C3247( C2111 C3247 ) C2111_=_C3642( C2111 C3642 ) C2111_=_C3765( C2111 C3765 ) \nC2111_=_C3951( C2111 C3951 ) C2111_=_C4005( C2111 C4005 ) C2111_=_C4012( C2111 C4012 ) C2111_=_C4013( C2111 C4013 ) C2111_=_C4014( C2111 C4014 ) C2111_=_C4015( C2111 C4015 ) \nC2119_=_C2673( C2119 C2673 ) C2119_=_C2709( C2119 C2709 ) C2119_=_C2710( C2119 C2710 ) C2119_=_C2711( C2119 C2711 ) C2119_=_C2712( C2119 C2712 ) C2119_=_C2714( C2119 C2714 ) \nC2119_=_C2715( C2119 C2715 ) C2119_=_C2716( C2119 C2716 ) C2119_=_C2717( C2119 C2717 ) C2119_=_C2718( C2119 C2718 ) C2119_=_C2719( C2119 C2719 ) C2119_=_C2720( C2119 C2720 ) \nC2119_=_C2721( C2119 C2721 ) C2178_=_C2249( C2178 C2249 ) C2178_=_C2638( C2178 C2638 ) C2178_=_C2765( C2178 C2765 ) C2178_=_C2855( C2178 C2855 ) C2178_=_C2920( C2178 C2920 ) \nC2178_=_C3029( C2178 C3029 ) C2178_=_C3030( C2178 C3030 ) C2178_=_C3031( C2178 C3031 ) C2178_=_C3032( C2178 C3032 ) C2178_=_C3033( C2178 C3033 ) C2178_=_C3034( C2178 C3034 ) \nC2178_=_C3035( C2178 C3035 ) C2178_=_C3036( C2178 C3036 ) C2178_=_C3038( C2178 C3038 ) C2178_=_C3040( C2178 C3040 ) C2178_=_C3041( C2178 C3041 ) C2178_=_C3042( C2178 C3042 ) \nC2178_=_C3043( C2178 C3043 ) C2249_=_C2638( C2249 C2638 ) C2249_=_C2765( C2249 C2765 ) C2249_=_C2855( C2249 C2855 ) C2249_=_C2920( C2249 C2920 ) C2249_=_C3029( C2249 C3029 ) \nC2249_=_C3030( C2249 C3030 ) C2249_=_C3031( C2249 C3031 ) C2249_=_C3032( C2249 C3032 ) C2249_=_C3033( C2249 C3033 ) C2249_=_C3034( C2249 C3034 ) C2249_=_C3035( C2249 C3035 ) \nC2249_=_C3036( C2249 C3036 ) C2249_=_C3038( C2249 C3038 ) C2249_=_C3040( C2249 C3040 ) C2249_=_C3041( C2249 C3041 ) C2249_=_C3042( C2249 C3042 ) C2249_=_C3043( C2249 C3043 ) \nC2264_=_C2265( C2264 C2265 ) C2264_=_C2266( C2264 C2266 ) C2264_=_C2267( C2264 C2267 ) C2264_=_C2268( C2264 C2268 ) C2264_=_C2269( C2264 C2269 ) C2264_=_C2270( C2264 C2270 ) \nC2264_=_C2271( C2264 C2271 ) C2264_=_C2272( C2264 C2272 ) C2264_=_C2273( C2264 C2273 ) C2264_=_C2274( C2264 C2274 ) C2264_=_C2275( C2264 C2275 ) C2264_=_C2276( C2264 C2276 ) \nC2264_=_C2277( C2264 C2277 ) C2264_=_C2278( C2264 C2278 ) C2264_=_C2279( C2264 C2279 ) C2264_=_C3031( C2264 C3031 ) C2264_=_C3339( C2264 C3339 ) C2265_=_C2266( C2265 C2266 ) \nC2265_=_C2267( C2265 C2267 ) C2265_=_C2268( C2265 C2268 ) C2265_=_C2269( C2265 C2269 ) C2265_=_C2270( C2265 C2270 ) C2265_=_C2271( C2265 C2271 ) C2265_=_C2272( C2265 C2272 ) \nC2265_=_C2273( C2265 C2273 ) C2265_=_C2274( C2265 C2274 ) C2265_=_C2275( C2265 C2275 ) C2265_=_C2276( C2265 C2276 ) C2265_=_C2277( C2265 C2277 ) C2265_=_C2278( C2265 C2278 ) \nC2265_=_C2279( C2265 C2279 ) C2265_=_C2823( C2265 C2823 ) C2265_=_C3032( C2265 C3032 ) C2265_=_C3366( C2265 C3366 ) C2266_=_C2267( C2266 C2267 ) C2266_=_C2268( C2266 C2268 ) \nC2266_=_C2269( C2266 C2269 ) C2266_=_C2270( C2266 C2270 ) C2266_=_C2271( C2266 C2271 ) C2266_=_C2272( C2266 C2272 ) C2266_=_C2273( C2266 C2273 ) C2266_=_C2274( C2266 C2274 ) \nC2266_=_C2275( C2266 C2275 ) C2266_=_C2276( C2266 C2276 ) C2266_=_C2277( C2266 C2277 ) C2266_=_C2278( C2266 C2278 ) C2266_=_C2279( C2266 C2279 ) C2267_=_C2268( C2267 C2268 ) \nC2267_=_C2269( C2267 C2269 ) C2267_=_C2270( C2267 C2270 ) C2267_=_C2271( C2267 C2271 ) C2267_=_C2272( C2267 C2272 ) C2267_=_C2273( C2267 C2273 ) C2267_=_C2274( C2267 C2274 ) \nC2267_=_C2275( C2267 C2275 ) C2267_=_C2276( C2267 C2276 ) C2267_=_C2277( C2267 C2277 ) C2267_=_C2278( C2267 C2278 ) C2267_=_C2279( C2267 C2279 ) C2268_=_C2269( C2268 C2269 ) \nC2268_=_C2270( C2268 C2270 ) C2268_=_C2271( C2268 C2271 ) C2268_=_C2272( C2268 C2272 ) C2268_=_C2273( C2268 C2273 ) C2268_=_C2274( C2268 C2274 ) C2268_=_C2275( C2268 C2275 ) \nC2268_=_C2276( C2268 C2276 ) C2268_=_C2277( C2268 C2277 ) C2268_=_C2278( C2268 C2278 ) C2268_=_C2279( C2268 C2279 ) C2268_=_C2712( C2268 C2712 ) C2268_=_C3606( C2268 C3606 ) \nC2269_=_C2270( C2269 C2270 ) C2269_=_C2271( C2269 C2271 ) C2269_=_C2272( C2269 C2272 ) C2269_=_C2273( C2269 C2273 ) C2269_=_C2274( C2269 C2274 ) C2269_=_C2275( C2269 C2275 ) \nC2269_=_C2276( C2269 C2276 ) C2269_=_C2277( C2269 C2277 ) C2269_=_C2278( C2269 C2278 ) C2269_=_C2279( C2269 C2279 ) C2269_=_C2715( C2269 C2715 ) C2270_=_C2271( C2270 C2271 ) \nC2270_=_C2272( C2270 C2272 ) C2270_=_C2273( C2270 C2273 ) C2270_=_C2274( C2270 C2274 ) C2270_=_C2275( C2270 C2275 ) C2270_=_C2276( C2270 C2276 ) C2270_=_C2277( C2270 C2277 ) \nC2270_=_C2278( C2270 C2278 ) C2270_=_C2279( C2270 C2279 ) C2270_=_C2831( C2270 C2831 ) C2271_=_C2272( C2271 C2272 ) C2271_=_C2273( C2271 C2273 ) C2271_=_C2274( C2271 C2274 ) \nC2271_=_C2275( C2271 C2275 ) C2271_=_C2276( C2271 C2276 ) C2271_=_C2277( C2271 C2277 ) C2271_=_C2278( C2271 C2278 ) C2271_=_C2279( C2271 C2279 ) C2271_=_C2717( C2271 C2717 ) \nC2272_=_C2273( C2272 C2273 ) C2272_=_C2274( C2272 C2274 ) C2272_=_C2275( C2272 C2275 ) C2272_=_C2276( C2272 C2276 ) C2272_=_C2277( C2272 C2277 ) C2272_=_C2278( C2272 C2278 ) \nC2272_=_C2279( C2272 C2279 ) C2272_=_C3943( C2272 C3943 ) C2273_=_C2274( C2273 C2274 ) C2273_=_C2275( C2273 C2275 ) C2273_=_C2276( C2273 C2276 ) C2273_=_C2277( C2273 C2277 ) \nC2273_=_C2278( C2273 C2278 ) C2273_=_C2279( C2273 C2279 ) C2273_=_C2719( C2273 C2719 ) C2274_=_C2275( C2274 C2275 ) C2274_=_C2276( C2274 C2276 ) C2274_=_C2277( C2274 C2277 ) \nC2274_=_C2278( C2274 C2278 ) C2274_=_C2279( C2274 C2279 ) C2275_=_C2276( C2275 C2276 ) C2275_=_C2277( C2275 C2277 ) C2275_=_C2278( C2275 C2278 ) C2275_=_C2279( C2275 C2279 ) \nC2275_=_C3677( C2275 C3677 ) C2275_=_C4005( C2275 C4005 ) C2276_=_C2277( C2276 C2277 ) C2276_=_C2278( C2276 C2278 ) C2276_=_C2279( C2276 C2279 ) C2277_=_C2278( C2277 C2278 ) \nC2277_=_C2279( C2277 C2279 ) C2278_=_C2279( C2278 C2279 ) C2279_=_C3043( C2279 C3043 ) C2279_=_C3683( C2279 C3683 ) C2279_=_C3919( C2279 C3919 ) C2279_=_C4000( C2279 C4000 ) \nC2372_=_C2374( C2372 C2374 ) C2372_=_C3126( C2372 C3126 ) C2372_=_C3672( C2372 C3672 ) C2372_=_C3673( C2372 C3673 ) C2372_=_C3674( C2372 C3674 ) C2372_=_C3675( C2372 C3675 ) \nC2372_=_C3676( C2372 C3676 ) C2372_=_C3677( C2372 C3677 ) C2372_=_C3679( C2372 C3679 ) C2372_=_C3680( C2372 C3680 ) C2372_=_C3681( C2372 C3681 ) C2372_=_C3682( C2372 C3682 ) \nC2372_=_C3683( C2372 C3683 ) C2374_=_C2960( C2374 C2960 ) C2374_=_C3005( C2374 C3005 ) C2374_=_C3068( C2374 C3068 ) C2374_=_C3247( C2374 C3247 ) C2374_=_C3642( C2374 C3642 ) \nC2374_=_C3765( C2374 C3765 ) C2374_=_C3951( C2374 C3951 ) C2374_=_C4005( C2374 C4005 ) C2374_=_C4012( C2374 C4012 ) C2374_=_C4013( C2374 C4013 ) C2374_=_C4014( C2374 C4014 ) \nC2374_=_C4015( C2374 C4015 ) C2408_=_C2495( C2408 C2495 ) C2408_=_C2851( C2408 C2851 ) C2408_=_C2929( C2408 C2929 ) C2408_=_C3135( C2408 C3135 ) C2408_=_C3178( C2408 C3178 ) \nC2408_=_C3366( C2408 C3366 ) C2408_=_C3606( C2408 C3606 ) C2408_=_C3676( C2408 C3676 ) C2408_=_C3687( C2408 C3687 ) C2408_=_C3696( C2408 C3696 ) C2408_=_C3828( C2408 C3828 ) \nC2408_=_C3943( C2408 C3943 ) C2408_=_C3980( C2408 C3980 ) C2408_=_C3996( C2408 C3996 ) C2408_=_C3997( C2408 C3997 ) C2408_=_C3998( C2408 C3998 ) C2408_=_C3999( C2408 C3999 ) \nC2408_=_C4000( C2408 C4000 ) C2495_=_C2851( C2495 C2851 ) C2495_=_C2929( C2495 C2929 ) C2495_=_C3135( C2495 C3135 ) C2495_=_C3178( C2495 C3178 ) C2495_=_C3366( C2495 C3366 ) \nC2495_=_C3606( C2495 C3606 ) C2495_=_C3676( C2495 C3676 ) C2495_=_C3687( C2495 C3687 ) C2495_=_C3696( C2495 C3696 ) C2495_=_C3828( C2495 C3828 ) C2495_=_C3943( C2495 C3943 ) \nC2495_=_C3980( C2495 C3980 ) C2495_=_C3996( C2495 C3996 ) C2495_=_C3997(</w:t>
      </w:r>
    </w:p>
    <w:p>
      <w:pPr>
        <w:pStyle w:val="PreformattedText"/>
        <w:bidi w:val="0"/>
        <w:spacing w:before="0" w:after="0"/>
        <w:jc w:val="left"/>
        <w:rPr/>
      </w:pPr>
      <w:r>
        <w:rPr/>
        <w:t xml:space="preserve"> </w:t>
      </w:r>
      <w:r>
        <w:rPr/>
        <w:t>C2495 C3997 ) C2495_=_C3998( C2495 C3998 ) C2495_=_C3999( C2495 C3999 ) C2495_=_C4000( C2495 C4000 ) \nC2578_=_C2592( C2578 C2592 ) C2578_=_C2599( C2578 C2599 ) C2578_=_C2820( C2578 C2820 ) C2578_=_C2821( C2578 C2821 ) C2578_=_C2823( C2578 C2823 ) C2578_=_C2824( C2578 C2824 ) \nC2578_=_C2825( C2578 C2825 ) C2578_=_C2826( C2578 C2826 ) C2578_=_C2827( C2578 C2827 ) C2578_=_C2828( C2578 C2828 ) C2578_=_C2829( C2578 C2829 ) C2578_=_C2830( C2578 C2830 ) \nC2578_=_C2831( C2578 C2831 ) C2578_=_C2832( C2578 C2832 ) C2578_=_C2835( C2578 C2835 ) C2578_=_C2836( C2578 C2836 ) C2578_=_C2837( C2578 C2837 ) C2578_=_C2838( C2578 C2838 ) \nC2592_=_C2775( C2592 C2775 ) C2592_=_C2865( C2592 C2865 ) C2592_=_C2976( C2592 C2976 ) C2592_=_C3159( C2592 C3159 ) C2592_=_C3237( C2592 C3237 ) C2592_=_C3339( C2592 C3339 ) \nC2592_=_C3611( C2592 C3611 ) C2592_=_C3685( C2592 C3685 ) C2592_=_C3724( C2592 C3724 ) C2592_=_C3773( C2592 C3773 ) C2592_=_C3803( C2592 C3803 ) C2592_=_C3889( C2592 C3889 ) \nC2592_=_C3914( C2592 C3914 ) C2592_=_C3915( C2592 C3915 ) C2592_=_C3916( C2592 C3916 ) C2592_=_C3917( C2592 C3917 ) C2592_=_C3918( C2592 C3918 ) C2592_=_C3919( C2592 C3919 ) \nC2599_=_C2820( C2599 C2820 ) C2599_=_C2821( C2599 C2821 ) C2599_=_C2823( C2599 C2823 ) C2599_=_C2824( C2599 C2824 ) C2599_=_C2825( C2599 C2825 ) C2599_=_C2826( C2599 C2826 ) \nC2599_=_C2827( C2599 C2827 ) C2599_=_C2828( C2599 C2828 ) C2599_=_C2829( C2599 C2829 ) C2599_=_C2830( C2599 C2830 ) C2599_=_C2831( C2599 C2831 ) C2599_=_C2832( C2599 C2832 ) \nC2599_=_C2835( C2599 C2835 ) C2599_=_C2836( C2599 C2836 ) C2599_=_C2837( C2599 C2837 ) C2599_=_C2838( C2599 C2838 ) C2638_=_C2765( C2638 C2765 ) C2638_=_C2855( C2638 C2855 ) \nC2638_=_C2920( C2638 C2920 ) C2638_=_C3029( C2638 C3029 ) C2638_=_C3030( C2638 C3030 ) C2638_=_C3031( C2638 C3031 ) C2638_=_C3032( C2638 C3032 ) C2638_=_C3033( C2638 C3033 ) \nC2638_=_C3034( C2638 C3034 ) C2638_=_C3035( C2638 C3035 ) C2638_=_C3036( C2638 C3036 ) C2638_=_C3038( C2638 C3038 ) C2638_=_C3040( C2638 C3040 ) C2638_=_C3041( C2638 C3041 ) \nC2638_=_C3042( C2638 C3042 ) C2638_=_C3043( C2638 C3043 ) C2673_=_C2709( C2673 C2709 ) C2673_=_C2710( C2673 C2710 ) C2673_=_C2711( C2673 C2711 ) C2673_=_C2712( C2673 C2712 ) \nC2673_=_C2714( C2673 C2714 ) C2673_=_C2715( C2673 C2715 ) C2673_=_C2716( C2673 C2716 ) C2673_=_C2717( C2673 C2717 ) C2673_=_C2718( C2673 C2718 ) C2673_=_C2719( C2673 C2719 ) \nC2673_=_C2720( C2673 C2720 ) C2673_=_C2721( C2673 C2721 ) C2709_=_C2710( C2709 C2710 ) C2709_=_C2711( C2709 C2711 ) C2709_=_C2712( C2709 C2712 ) C2709_=_C2714( C2709 C2714 ) \nC2709_=_C2715( C2709 C2715 ) C2709_=_C2716( C2709 C2716 ) C2709_=_C2717( C2709 C2717 ) C2709_=_C2718( C2709 C2718 ) C2709_=_C2719( C2709 C2719 ) C2709_=_C2720( C2709 C2720 ) \nC2709_=_C2721( C2709 C2721 ) C2709_=_C2821( C2709 C2821 ) C2709_=_C2976( C2709 C2976 ) C2710_=_C2711( C2710 C2711 ) C2710_=_C2712( C2710 C2712 ) C2710_=_C2714( C2710 C2714 ) \nC2710_=_C2715( C2710 C2715 ) C2710_=_C2716( C2710 C2716 ) C2710_=_C2717( C2710 C2717 ) C2710_=_C2718( C2710 C2718 ) C2710_=_C2719( C2710 C2719 ) C2710_=_C2720( C2710 C2720 ) \nC2710_=_C2721( C2710 C2721 ) C2710_=_C2824( C2710 C2824 ) C2711_=_C2712( C2711 C2712 ) C2711_=_C2714( C2711 C2714 ) C2711_=_C2715( C2711 C2715 ) C2711_=_C2716( C2711 C2716 ) \nC2711_=_C2717( C2711 C2717 ) C2711_=_C2718( C2711 C2718 ) C2711_=_C2719( C2711 C2719 ) C2711_=_C2720( C2711 C2720 ) C2711_=_C2721( C2711 C2721 ) C2712_=_C2714( C2712 C2714 ) \nC2712_=_C2715( C2712 C2715 ) C2712_=_C2716( C2712 C2716 ) C2712_=_C2717( C2712 C2717 ) C2712_=_C2718( C2712 C2718 ) C2712_=_C2719( C2712 C2719 ) C2712_=_C2720( C2712 C2720 ) \nC2712_=_C2721( C2712 C2721 ) C2712_=_C3606( C2712 C3606 ) C2714_=_C2715( C2714 C2715 ) C2714_=_C2716( C2714 C2716 ) C2714_=_C2717( C2714 C2717 ) C2714_=_C2718( C2714 C2718 ) \nC2714_=_C2719( C2714 C2719 ) C2714_=_C2720( C2714 C2720 ) C2714_=_C2721( C2714 C2721 ) C2714_=_C3673( C2714 C3673 ) C2715_=_C2716( C2715 C2716 ) C2715_=_C2717( C2715 C2717 ) \nC2715_=_C2718( C2715 C2718 ) C2715_=_C2719( C2715 C2719 ) C2715_=_C2720( C2715 C2720 ) C2715_=_C2721( C2715 C2721 ) C2716_=_C2717( C2716 C2717 ) C2716_=_C2718( C2716 C2718 ) \nC2716_=_C2719( C2716 C2719 ) C2716_=_C2720( C2716 C2720 ) C2716_=_C2721( C2716 C2721 ) C2717_=_C2718( C2717 C2718 ) C2717_=_C2719( C2717 C2719 ) C2717_=_C2720( C2717 C2720 ) \nC2717_=_C2721( C2717 C2721 ) C2718_=_C2719( C2718 C2719 ) C2718_=_C2720( C2718 C2720 ) C2718_=_C2721( C2718 C2721 ) C2718_=_C2832( C2718 C2832 ) C2718_=_C3674( C2718 C3674 ) \nC2719_=_C2720( C2719 C2720 ) C2719_=_C2721( C2719 C2721 ) C2720_=_C2721( C2720 C2721 ) C2721_=_C3680( C2721 C3680 ) C2765_=_C2775( C2765 C2775 ) C2765_=_C2855( C2765 C2855 ) \nC2765_=_C2920( C2765 C2920 ) C2765_=_C3029( C2765 C3029 ) C2765_=_C3030( C2765 C3030 ) C2765_=_C3031( C2765 C3031 ) C2765_=_C3032( C2765 C3032 ) C2765_=_C3033( C2765 C3033 ) \nC2765_=_C3034( C2765 C3034 ) C2765_=_C3035( C2765 C3035 ) C2765_=_C3036( C2765 C3036 ) C2765_=_C3038( C2765 C3038 ) C2765_=_C3040( C2765 C3040 ) C2765_=_C3041( C2765 C3041 ) \nC2765_=_C3042( C2765 C3042 ) C2765_=_C3043( C2765 C3043 ) C2775_=_C2865( C2775 C2865 ) C2775_=_C2976( C2775 C2976 ) C2775_=_C3159( C2775 C3159 ) C2775_=_C3237( C2775 C3237 ) \nC2775_=_C3339( C2775 C3339 ) C2775_=_C3611( C2775 C3611 ) C2775_=_C3685( C2775 C3685 ) C2775_=_C3724( C2775 C3724 ) C2775_=_C3773( C2775 C3773 ) C2775_=_C3803( C2775 C3803 ) \nC2775_=_C3889( C2775 C3889 ) C2775_=_C3914( C2775 C3914 ) C2775_=_C3915( C2775 C3915 ) C2775_=_C3916( C2775 C3916 ) C2775_=_C3917( C2775 C3917 ) C2775_=_C3918( C2775 C3918 ) \nC2775_=_C3919( C2775 C3919 ) C2820_=_C2821( C2820 C2821 ) C2820_=_C2823( C2820 C2823 ) C2820_=_C2824( C2820 C2824 ) C2820_=_C2825( C2820 C2825 ) C2820_=_C2826( C2820 C2826 ) \nC2820_=_C2827( C2820 C2827 ) C2820_=_C2828( C2820 C2828 ) C2820_=_C2829( C2820 C2829 ) C2820_=_C2830( C2820 C2830 ) C2820_=_C2831( C2820 C2831 ) C2820_=_C2832( C2820 C2832 ) \nC2820_=_C2835( C2820 C2835 ) C2820_=_C2836( C2820 C2836 ) C2820_=_C2837( C2820 C2837 ) C2820_=_C2838( C2820 C2838 ) C2820_=_C2920( C2820 C2920 ) C2820_=_C2929( C2820 C2929 ) \nC2821_=_C2823( C2821 C2823 ) C2821_=_C2824( C2821 C2824 ) C2821_=_C2825( C2821 C2825 ) C2821_=_C2826( C2821 C2826 ) C2821_=_C2827( C2821 C2827 ) C2821_=_C2828( C2821 C2828 ) \nC2821_=_C2829( C2821 C2829 ) C2821_=_C2830( C2821 C2830 ) C2821_=_C2831( C2821 C2831 ) C2821_=_C2832( C2821 C2832 ) C2821_=_C2835( C2821 C2835 ) C2821_=_C2836( C2821 C2836 ) \nC2821_=_C2837( C2821 C2837 ) C2821_=_C2838( C2821 C2838 ) C2821_=_C2976( C2821 C2976 ) C2823_=_C2824( C2823 C2824 ) C2823_=_C2825( C2823 C2825 ) C2823_=_C2826( C2823 C2826 ) \nC2823_=_C2827( C2823 C2827 ) C2823_=_C2828( C2823 C2828 ) C2823_=_C2829( C2823 C2829 ) C2823_=_C2830( C2823 C2830 ) C2823_=_C2831( C2823 C2831 ) C2823_=_C2832( C2823 C2832 ) \nC2823_=_C2835( C2823 C2835 ) C2823_=_C2836( C2823 C2836 ) C2823_=_C2837( C2823 C2837 ) C2823_=_C2838( C2823 C2838 ) C2823_=_C3032( C2823 C3032 ) C2823_=_C3366( C2823 C3366 ) \nC2824_=_C2825( C2824 C2825 ) C2824_=_C2826( C2824 C2826 ) C2824_=_C2827( C2824 C2827 ) C2824_=_C2828( C2824 C2828 ) C2824_=_C2829( C2824 C2829 ) C2824_=_C2830( C2824 C2830 ) \nC2824_=_C2831( C2824 C2831 ) C2824_=_C2832( C2824 C2832 ) C2824_=_C2835( C2824 C2835 ) C2824_=_C2836( C2824 C2836 ) C2824_=_C2837( C2824 C2837 ) C2824_=_C2838( C2824 C2838 ) \nC2825_=_C2826( C2825 C2826 ) C2825_=_C2827( C2825 C2827 ) C2825_=_C2828( C2825 C2828 ) C2825_=_C2829( C2825 C2829 ) C2825_=_C2830( C2825 C2830 ) C2825_=_C2831( C2825 C2831 ) \nC2825_=_C2832( C2825 C2832 ) C2825_=_C2835( C2825 C2835 ) C2825_=_C2836( C2825 C2836 ) C2825_=_C2837( C2825 C2837 ) C2825_=_C2838( C2825 C2838 ) C2826_=_C2827( C2826 C2827 ) \nC2826_=_C2828( C2826 C2828 ) C2826_=_C2829( C2826 C2829 ) C2826_=_C2830( C2826 C2830 ) C2826_=_C2831( C2826 C2831 ) C2826_=_C2832( C2826 C2832 ) C2826_=_C2835( C2826 C2835 ) \nC2826_=_C2836( C2826 C2836 ) C2826_=_C2837( C2826 C2837 ) C2826_=_C2838( C2826 C2838 ) C2826_=_C3033( C2826 C3033 ) C2827_=_C2828( C2827 C2828 ) C2827_=_C2829( C2827 C2829 ) \nC2827_=_C2830( C2827 C2830 ) C2827_=_C2831( C2827 C2831 ) C2827_=_C2832( C2827 C2832 ) C2827_=_C2835( C2827 C2835 ) C2827_=_C2836( C2827 C2836 ) C2827_=_C2837( C2827 C2837 ) \nC2827_=_C2838( C2827 C2838 ) C2827_=_C3672( C2827 C3672 ) C2827_=_C3685( C2827 C3685 ) C2827_=_C3687( C2827 C3687 ) C2828_=_C2829( C2828 C2829 ) C2828_=_C2830( C2828 C2830 ) \nC2828_=_C2831( C2828 C2831 ) C2828_=_C2832( C2828 C2832 ) C2828_=_C2835( C2828 C2835 ) C2828_=_C2836( C2828 C2836 ) C2828_=_C2837( C2828 C2837 ) C2828_=_C2838( C2828 C2838 ) \nC2828_=_C3034( C2828 C3034 ) C2828_=_C3696( C2828 C3696 ) C2829_=_C2830( C2829 C2830 ) C2829_=_C2831( C2829 C2831 ) C2829_=_C2832( C2829 C2832 ) C2829_=_C2835( C2829 C2835 ) \nC2829_=_C2836( C2829 C2836 ) C2829_=_C2837( C2829 C2837 ) C2829_=_C2838( C2829 C2838 ) C2830_=_C2831( C2830 C2831 ) C2830_=_C2832( C2830 C2832 ) C2830_=_C2835( C2830 C2835 ) \nC2830_=_C2836( C2830 C2836 ) C2830_=_C2837( C2830 C2837 ) C2830_=_C2838( C2830 C2838 ) C2830_=_C3803( C2830 C3803 ) C2831_=_C2832( C2831 C2832 ) C2831_=_C2835( C2831 C2835 ) \nC2831_=_C2836( C2831 C2836 ) C2831_=_C2837( C2831 C2837 ) C2831_=_C2838( C2831 C2838 ) C2832_=_C2835( C2832 C2835 ) C2832_=_C2836( C2832 C2836 ) C2832_=_C2837( C2832 C2837 ) \nC2832_=_C2838( C2832 C2838 ) C2832_=_C3674( C2832 C3674 ) C2835_=_C2836( C2835 C2836 ) C2835_=_C2837( C2835 C2837 ) C2835_=_C2838( C2835 C2838 ) C2835_=_C3040( C2835 C3040 ) \nC2835_=_C3997( C2835 C3997 ) C2836_=_C2837( C2836 C2837 ) C2836_=_C2838( C2836 C2838 ) C2836_=_C3915( C2836 C3915 ) C2837_=_C2838( C2837 C2838 ) C2837_=_C3916( C2837 C3916 ) \nC2838_=_C3042( C2838 C3042 ) C2851_=_C2929( C2851 C2929 ) C2851_=_C3135( C2851 C3135 ) C2851_=_C3178( C2851 C3178 ) C2851_=_C3366( C2851 C3366 ) C2851_=_C3606( C2851 C3606 ) \nC2851_=_C3676( C2851 C3676 ) C2851_=_C3687( C2851 C3687 ) C2851_=_C3696( C2851 C3696 ) C2851_=_C3828( C2851 C3828 ) C2851_=_C3943(</w:t>
      </w:r>
    </w:p>
    <w:p>
      <w:pPr>
        <w:pStyle w:val="PreformattedText"/>
        <w:bidi w:val="0"/>
        <w:spacing w:before="0" w:after="0"/>
        <w:jc w:val="left"/>
        <w:rPr/>
      </w:pPr>
      <w:r>
        <w:rPr/>
        <w:t xml:space="preserve"> </w:t>
      </w:r>
      <w:r>
        <w:rPr/>
        <w:t>C2851 C3943 ) C2851_=_C3980( C2851 C3980 ) \nC2851_=_C3996( C2851 C3996 ) C2851_=_C3997( C2851 C3997 ) C2851_=_C3998( C2851 C3998 ) C2851_=_C3999( C2851 C3999 ) C2851_=_C4000( C2851 C4000 ) C2855_=_C2865( C2855 C2865 ) \nC2855_=_C2920( C2855 C2920 ) C2855_=_C3029( C2855 C3029 ) C2855_=_C3030( C2855 C3030 ) C2855_=_C3031( C2855 C3031 ) C2855_=_C3032( C2855 C3032 ) C2855_=_C3033( C2855 C3033 ) \nC2855_=_C3034( C2855 C3034 ) C2855_=_C3035( C2855 C3035 ) C2855_=_C3036( C2855 C3036 ) C2855_=_C3038( C2855 C3038 ) C2855_=_C3040( C2855 C3040 ) C2855_=_C3041( C2855 C3041 ) \nC2855_=_C3042( C2855 C3042 ) C2855_=_C3043( C2855 C3043 ) C2865_=_C2976( C2865 C2976 ) C2865_=_C3159( C2865 C3159 ) C2865_=_C3237( C2865 C3237 ) C2865_=_C3339( C2865 C3339 ) \nC2865_=_C3611( C2865 C3611 ) C2865_=_C3685( C2865 C3685 ) C2865_=_C3724( C2865 C3724 ) C2865_=_C3773( C2865 C3773 ) C2865_=_C3803( C2865 C3803 ) C2865_=_C3889( C2865 C3889 ) \nC2865_=_C3914( C2865 C3914 ) C2865_=_C3915( C2865 C3915 ) C2865_=_C3916( C2865 C3916 ) C2865_=_C3917( C2865 C3917 ) C2865_=_C3918( C2865 C3918 ) C2865_=_C3919( C2865 C3919 ) \nC2920_=_C2929( C2920 C2929 ) C2920_=_C3029( C2920 C3029 ) C2920_=_C3030( C2920 C3030 ) C2920_=_C3031( C2920 C3031 ) C2920_=_C3032( C2920 C3032 ) C2920_=_C3033( C2920 C3033 ) \nC2920_=_C3034( C2920 C3034 ) C2920_=_C3035( C2920 C3035 ) C2920_=_C3036( C2920 C3036 ) C2920_=_C3038( C2920 C3038 ) C2920_=_C3040( C2920 C3040 ) C2920_=_C3041( C2920 C3041 ) \nC2920_=_C3042( C2920 C3042 ) C2920_=_C3043( C2920 C3043 ) C2929_=_C3135( C2929 C3135 ) C2929_=_C3178( C2929 C3178 ) C2929_=_C3366( C2929 C3366 ) C2929_=_C3606( C2929 C3606 ) \nC2929_=_C3676( C2929 C3676 ) C2929_=_C3687( C2929 C3687 ) C2929_=_C3696( C2929 C3696 ) C2929_=_C3828( C2929 C3828 ) C2929_=_C3943( C2929 C3943 ) C2929_=_C3980( C2929 C3980 ) \nC2929_=_C3996( C2929 C3996 ) C2929_=_C3997( C2929 C3997 ) C2929_=_C3998( C2929 C3998 ) C2929_=_C3999( C2929 C3999 ) C2929_=_C4000( C2929 C4000 ) C2960_=_C3005( C2960 C3005 ) \nC2960_=_C3068( C2960 C3068 ) C2960_=_C3247( C2960 C3247 ) C2960_=_C3642( C2960 C3642 ) C2960_=_C3765( C2960 C3765 ) C2960_=_C3951( C2960 C3951 ) C2960_=_C4005( C2960 C4005 ) \nC2960_=_C4012( C2960 C4012 ) C2960_=_C4013( C2960 C4013 ) C2960_=_C4014( C2960 C4014 ) C2960_=_C4015( C2960 C4015 ) C2976_=_C3159( C2976 C3159 ) C2976_=_C3237( C2976 C3237 ) \nC2976_=_C3339( C2976 C3339 ) C2976_=_C3611( C2976 C3611 ) C2976_=_C3685( C2976 C3685 ) C2976_=_C3724( C2976 C3724 ) C2976_=_C3773( C2976 C3773 ) C2976_=_C3803( C2976 C3803 ) \nC2976_=_C3889( C2976 C3889 ) C2976_=_C3914( C2976 C3914 ) C2976_=_C3915( C2976 C3915 ) C2976_=_C3916( C2976 C3916 ) C2976_=_C3917( C2976 C3917 ) C2976_=_C3918( C2976 C3918 ) \nC2976_=_C3919( C2976 C3919 ) C3005_=_C3068( C3005 C3068 ) C3005_=_C3247( C3005 C3247 ) C3005_=_C3642( C3005 C3642 ) C3005_=_C3765( C3005 C3765 ) C3005_=_C3951( C3005 C3951 ) \nC3005_=_C4005( C3005 C4005 ) C3005_=_C4012( C3005 C4012 ) C3005_=_C4013( C3005 C4013 ) C3005_=_C4014( C3005 C4014 ) C3005_=_C4015( C3005 C4015 ) C3029_=_C3030( C3029 C3030 ) \nC3029_=_C3031( C3029 C3031 ) C3029_=_C3032( C3029 C3032 ) C3029_=_C3033( C3029 C3033 ) C3029_=_C3034( C3029 C3034 ) C3029_=_C3035( C3029 C3035 ) C3029_=_C3036( C3029 C3036 ) \nC3029_=_C3038( C3029 C3038 ) C3029_=_C3040( C3029 C3040 ) C3029_=_C3041( C3029 C3041 ) C3029_=_C3042( C3029 C3042 ) C3029_=_C3043( C3029 C3043 ) C3029_=_C3159( C3029 C3159 ) \nC3030_=_C3031( C3030 C3031 ) C3030_=_C3032( C3030 C3032 ) C3030_=_C3033( C3030 C3033 ) C3030_=_C3034( C3030 C3034 ) C3030_=_C3035( C3030 C3035 ) C3030_=_C3036( C3030 C3036 ) \nC3030_=_C3038( C3030 C3038 ) C3030_=_C3040( C3030 C3040 ) C3030_=_C3041( C3030 C3041 ) C3030_=_C3042( C3030 C3042 ) C3030_=_C3043( C3030 C3043 ) C3030_=_C3237( C3030 C3237 ) \nC3031_=_C3032( C3031 C3032 ) C3031_=_C3033( C3031 C3033 ) C3031_=_C3034( C3031 C3034 ) C3031_=_C3035( C3031 C3035 ) C3031_=_C3036( C3031 C3036 ) C3031_=_C3038( C3031 C3038 ) \nC3031_=_C3040( C3031 C3040 ) C3031_=_C3041( C3031 C3041 ) C3031_=_C3042( C3031 C3042 ) C3031_=_C3043( C3031 C3043 ) C3031_=_C3339( C3031 C3339 ) C3032_=_C3033( C3032 C3033 ) \nC3032_=_C3034( C3032 C3034 ) C3032_=_C3035( C3032 C3035 ) C3032_=_C3036( C3032 C3036 ) C3032_=_C3038( C3032 C3038 ) C3032_=_C3040( C3032 C3040 ) C3032_=_C3041( C3032 C3041 ) \nC3032_=_C3042( C3032 C3042 ) C3032_=_C3043( C3032 C3043 ) C3032_=_C3366( C3032 C3366 ) C3033_=_C3034( C3033 C3034 ) C3033_=_C3035( C3033 C3035 ) C3033_=_C3036( C3033 C3036 ) \nC3033_=_C3038( C3033 C3038 ) C3033_=_C3040( C3033 C3040 ) C3033_=_C3041( C3033 C3041 ) C3033_=_C3042( C3033 C3042 ) C3033_=_C3043( C3033 C3043 ) C3034_=_C3035( C3034 C3035 ) \nC3034_=_C3036( C3034 C3036 ) C3034_=_C3038( C3034 C3038 ) C3034_=_C3040( C3034 C3040 ) C3034_=_C3041( C3034 C3041 ) C3034_=_C3042( C3034 C3042 ) C3034_=_C3043( C3034 C3043 ) \nC3034_=_C3696( C3034 C3696 ) C3035_=_C3036( C3035 C3036 ) C3035_=_C3038( C3035 C3038 ) C3035_=_C3040( C3035 C3040 ) C3035_=_C3041( C3035 C3041 ) C3035_=_C3042( C3035 C3042 ) \nC3035_=_C3043( C3035 C3043 ) C3035_=_C3773( C3035 C3773 ) C3036_=_C3038( C3036 C3038 ) C3036_=_C3040( C3036 C3040 ) C3036_=_C3041( C3036 C3041 ) C3036_=_C3042( C3036 C3042 ) \nC3036_=_C3043( C3036 C3043 ) C3036_=_C3889( C3036 C3889 ) C3038_=_C3040( C3038 C3040 ) C3038_=_C3041( C3038 C3041 ) C3038_=_C3042( C3038 C3042 ) C3038_=_C3043( C3038 C3043 ) \nC3038_=_C3951( C3038 C3951 ) C3040_=_C3041( C3040 C3041 ) C3040_=_C3042( C3040 C3042 ) C3040_=_C3043( C3040 C3043 ) C3040_=_C3997( C3040 C3997 ) C3041_=_C3042( C3041 C3042 ) \nC3041_=_C3043( C3041 C3043 ) C3042_=_C3043( C3042 C3043 ) C3043_=_C3683( C3043 C3683 ) C3043_=_C3919( C3043 C3919 ) C3043_=_C4000( C3043 C4000 ) C3068_=_C3247( C3068 C3247 ) \nC3068_=_C3642( C3068 C3642 ) C3068_=_C3765( C3068 C3765 ) C3068_=_C3951( C3068 C3951 ) C3068_=_C4005( C3068 C4005 ) C3068_=_C4012( C3068 C4012 ) C3068_=_C4013( C3068 C4013 ) \nC3068_=_C4014( C3068 C4014 ) C3068_=_C4015( C3068 C4015 ) C3126_=_C3135( C3126 C3135 ) C3126_=_C3672( C3126 C3672 ) C3126_=_C3673( C3126 C3673 ) C3126_=_C3674( C3126 C3674 ) \nC3126_=_C3675( C3126 C3675 ) C3126_=_C3676( C3126 C3676 ) C3126_=_C3677( C3126 C3677 ) C3126_=_C3679( C3126 C3679 ) C3126_=_C3680( C3126 C3680 ) C3126_=_C3681( C3126 C3681 ) \nC3126_=_C3682( C3126 C3682 ) C3126_=_C3683( C3126 C3683 ) C3135_=_C3178( C3135 C3178 ) C3135_=_C3366( C3135 C3366 ) C3135_=_C3606( C3135 C3606 ) C3135_=_C3676( C3135 C3676 ) \nC3135_=_C3687( C3135 C3687 ) C3135_=_C3696( C3135 C3696 ) C3135_=_C3828( C3135 C3828 ) C3135_=_C3943( C3135 C3943 ) C3135_=_C3980( C3135 C3980 ) C3135_=_C3996( C3135 C3996 ) \nC3135_=_C3997( C3135 C3997 ) C3135_=_C3998( C3135 C3998 ) C3135_=_C3999( C3135 C3999 ) C3135_=_C4000( C3135 C4000 ) C3159_=_C3237( C3159 C3237 ) C3159_=_C3339( C3159 C3339 ) \nC3159_=_C3611( C3159 C3611 ) C3159_=_C3685( C3159 C3685 ) C3159_=_C3724( C3159 C3724 ) C3159_=_C3773( C3159 C3773 ) C3159_=_C3803( C3159 C3803 ) C3159_=_C3889( C3159 C3889 ) \nC3159_=_C3914( C3159 C3914 ) C3159_=_C3915( C3159 C3915 ) C3159_=_C3916( C3159 C3916 ) C3159_=_C3917( C3159 C3917 ) C3159_=_C3918( C3159 C3918 ) C3159_=_C3919( C3159 C3919 ) \nC3178_=_C3366( C3178 C3366 ) C3178_=_C3606( C3178 C3606 ) C3178_=_C3676( C3178 C3676 ) C3178_=_C3687( C3178 C3687 ) C3178_=_C3696( C3178 C3696 ) C3178_=_C3828( C3178 C3828 ) \nC3178_=_C3943( C3178 C3943 ) C3178_=_C3980( C3178 C3980 ) C3178_=_C3996( C3178 C3996 ) C3178_=_C3997( C3178 C3997 ) C3178_=_C3998( C3178 C3998 ) C3178_=_C3999( C3178 C3999 ) \nC3178_=_C4000( C3178 C4000 ) C3237_=_C3339( C3237 C3339 ) C3237_=_C3611( C3237 C3611 ) C3237_=_C3685( C3237 C3685 ) C3237_=_C3724( C3237 C3724 ) C3237_=_C3773( C3237 C3773 ) \nC3237_=_C3803( C3237 C3803 ) C3237_=_C3889( C3237 C3889 ) C3237_=_C3914( C3237 C3914 ) C3237_=_C3915( C3237 C3915 ) C3237_=_C3916( C3237 C3916 ) C3237_=_C3917( C3237 C3917 ) \nC3237_=_C3918( C3237 C3918 ) C3237_=_C3919( C3237 C3919 ) C3247_=_C3642( C3247 C3642 ) C3247_=_C3765( C3247 C3765 ) C3247_=_C3951( C3247 C3951 ) C3247_=_C4005( C3247 C4005 ) \nC3247_=_C4012( C3247 C4012 ) C3247_=_C4013( C3247 C4013 ) C3247_=_C4014( C3247 C4014 ) C3247_=_C4015( C3247 C4015 ) C3339_=_C3611( C3339 C3611 ) C3339_=_C3685( C3339 C3685 ) \nC3339_=_C3724( C3339 C3724 ) C3339_=_C3773( C3339 C3773 ) C3339_=_C3803( C3339 C3803 ) C3339_=_C3889( C3339 C3889 ) C3339_=_C3914( C3339 C3914 ) C3339_=_C3915( C3339 C3915 ) \nC3339_=_C3916( C3339 C3916 ) C3339_=_C3917( C3339 C3917 ) C3339_=_C3918( C3339 C3918 ) C3339_=_C3919( C3339 C3919 ) C3366_=_C3606( C3366 C3606 ) C3366_=_C3676( C3366 C3676 ) \nC3366_=_C3687( C3366 C3687 ) C3366_=_C3696( C3366 C3696 ) C3366_=_C3828( C3366 C3828 ) C3366_=_C3943( C3366 C3943 ) C3366_=_C3980( C3366 C3980 ) C3366_=_C3996( C3366 C3996 ) \nC3366_=_C3997( C3366 C3997 ) C3366_=_C3998( C3366 C3998 ) C3366_=_C3999( C3366 C3999 ) C3366_=_C4000( C3366 C4000 ) C3606_=_C3676( C3606 C3676 ) C3606_=_C3687( C3606 C3687 ) \nC3606_=_C3696( C3606 C3696 ) C3606_=_C3828( C3606 C3828 ) C3606_=_C3943( C3606 C3943 ) C3606_=_C3980( C3606 C3980 ) C3606_=_C3996( C3606 C3996 ) C3606_=_C3997( C3606 C3997 ) \nC3606_=_C3998( C3606 C3998 ) C3606_=_C3999( C3606 C3999 ) C3606_=_C4000( C3606 C4000 ) C3611_=_C3685( C3611 C3685 ) C3611_=_C3724( C3611 C3724 ) C3611_=_C3773( C3611 C3773 ) \nC3611_=_C3803( C3611 C3803 ) C3611_=_C3889( C3611 C3889 ) C3611_=_C3914( C3611 C3914 ) C3611_=_C3915( C3611 C3915 ) C3611_=_C3916( C3611 C3916 ) C3611_=_C3917( C3611 C3917 ) \nC3611_=_C3918( C3611 C3918 ) C3611_=_C3919( C3611 C3919 ) C3642_=_C3765( C3642 C3765 ) C3642_=_C3951( C3642 C3951 ) C3642_=_C4005( C3642 C4005 ) C3642_=_C4012( C3642 C4012 ) \nC3642_=_C4013( C3642 C4013 ) C3642_=_C4014( C3642 C4014 ) C3642_=_C4015( C3642 C4015 ) C3672_=_C3673( C3672 C3673 ) C3672_=_C3674( C3672 C3674 ) C3672_=_C3675( C3672 C3675 ) \nC3672_=_C3676( C3672 C3676 ) C3672_=_C3677( C3672 C3677 ) C3672_=_C3679( C3672 C3679 ) C3672_=_C3680( C3672 C3680 ) C3672_=_C3681( C3672 C3681 ) C3672_=_C3682( C3672 C3682 ) \nC3672_=_C3683(</w:t>
      </w:r>
    </w:p>
    <w:p>
      <w:pPr>
        <w:pStyle w:val="PreformattedText"/>
        <w:bidi w:val="0"/>
        <w:spacing w:before="0" w:after="0"/>
        <w:jc w:val="left"/>
        <w:rPr/>
      </w:pPr>
      <w:r>
        <w:rPr/>
        <w:t xml:space="preserve"> </w:t>
      </w:r>
      <w:r>
        <w:rPr/>
        <w:t>C3672 C3683 ) C3672_=_C3685( C3672 C3685 ) C3672_=_C3687( C3672 C3687 ) C3673_=_C3674( C3673 C3674 ) C3673_=_C3675( C3673 C3675 ) C3673_=_C3676( C3673 C3676 ) \nC3673_=_C3677( C3673 C3677 ) C3673_=_C3679( C3673 C3679 ) C3673_=_C3680( C3673 C3680 ) C3673_=_C3681( C3673 C3681 ) C3673_=_C3682( C3673 C3682 ) C3673_=_C3683( C3673 C3683 ) \nC3674_=_C3675( C3674 C3675 ) C3674_=_C3676( C3674 C3676 ) C3674_=_C3677( C3674 C3677 ) C3674_=_C3679( C3674 C3679 ) C3674_=_C3680( C3674 C3680 ) C3674_=_C3681( C3674 C3681 ) \nC3674_=_C3682( C3674 C3682 ) C3674_=_C3683( C3674 C3683 ) C3675_=_C3676( C3675 C3676 ) C3675_=_C3677( C3675 C3677 ) C3675_=_C3679( C3675 C3679 ) C3675_=_C3680( C3675 C3680 ) \nC3675_=_C3681( C3675 C3681 ) C3675_=_C3682( C3675 C3682 ) C3675_=_C3683( C3675 C3683 ) C3675_=_C3980( C3675 C3980 ) C3676_=_C3677( C3676 C3677 ) C3676_=_C3679( C3676 C3679 ) \nC3676_=_C3680( C3676 C3680 ) C3676_=_C3681( C3676 C3681 ) C3676_=_C3682( C3676 C3682 ) C3676_=_C3683( C3676 C3683 ) C3676_=_C3687( C3676 C3687 ) C3676_=_C3696( C3676 C3696 ) \nC3676_=_C3828( C3676 C3828 ) C3676_=_C3943( C3676 C3943 ) C3676_=_C3980( C3676 C3980 ) C3676_=_C3996( C3676 C3996 ) C3676_=_C3997( C3676 C3997 ) C3676_=_C3998( C3676 C3998 ) \nC3676_=_C3999( C3676 C3999 ) C3676_=_C4000( C3676 C4000 ) C3677_=_C3679( C3677 C3679 ) C3677_=_C3680( C3677 C3680 ) C3677_=_C3681( C3677 C3681 ) C3677_=_C3682( C3677 C3682 ) \nC3677_=_C3683( C3677 C3683 ) C3677_=_C4005( C3677 C4005 ) C3679_=_C3680( C3679 C3680 ) C3679_=_C3681( C3679 C3681 ) C3679_=_C3682( C3679 C3682 ) C3679_=_C3683( C3679 C3683 ) \nC3679_=_C3996( C3679 C3996 ) C3680_=_C3681( C3680 C3681 ) C3680_=_C3682( C3680 C3682 ) C3680_=_C3683( C3680 C3683 ) C3681_=_C3682( C3681 C3682 ) C3681_=_C3683( C3681 C3683 ) \nC3681_=_C4013( C3681 C4013 ) C3682_=_C3683( C3682 C3683 ) C3682_=_C3998( C3682 C3998 ) C3683_=_C3919( C3683 C3919 ) C3683_=_C4000( C3683 C4000 ) C3685_=_C3687( C3685 C3687 ) \nC3685_=_C3724( C3685 C3724 ) C3685_=_C3773( C3685 C3773 ) C3685_=_C3803( C3685 C3803 ) C3685_=_C3889( C3685 C3889 ) C3685_=_C3914( C3685 C3914 ) C3685_=_C3915( C3685 C3915 ) \nC3685_=_C3916( C3685 C3916 ) C3685_=_C3917( C3685 C3917 ) C3685_=_C3918( C3685 C3918 ) C3685_=_C3919( C3685 C3919 ) C3687_=_C3696( C3687 C3696 ) C3687_=_C3828( C3687 C3828 ) \nC3687_=_C3943( C3687 C3943 ) C3687_=_C3980( C3687 C3980 ) C3687_=_C3996( C3687 C3996 ) C3687_=_C3997( C3687 C3997 ) C3687_=_C3998( C3687 C3998 ) C3687_=_C3999( C3687 C3999 ) \nC3687_=_C4000( C3687 C4000 ) C3696_=_C3828( C3696 C3828 ) C3696_=_C3943( C3696 C3943 ) C3696_=_C3980( C3696 C3980 ) C3696_=_C3996( C3696 C3996 ) C3696_=_C3997( C3696 C3997 ) \nC3696_=_C3998( C3696 C3998 ) C3696_=_C3999( C3696 C3999 ) C3696_=_C4000( C3696 C4000 ) C3724_=_C3773( C3724 C3773 ) C3724_=_C3803( C3724 C3803 ) C3724_=_C3889( C3724 C3889 ) \nC3724_=_C3914( C3724 C3914 ) C3724_=_C3915( C3724 C3915 ) C3724_=_C3916( C3724 C3916 ) C3724_=_C3917( C3724 C3917 ) C3724_=_C3918( C3724 C3918 ) C3724_=_C3919( C3724 C3919 ) \nC3765_=_C3951( C3765 C3951 ) C3765_=_C4005( C3765 C4005 ) C3765_=_C4012( C3765 C4012 ) C3765_=_C4013( C3765 C4013 ) C3765_=_C4014( C3765 C4014 ) C3765_=_C4015( C3765 C4015 ) \nC3773_=_C3803( C3773 C3803 ) C3773_=_C3889( C3773 C3889 ) C3773_=_C3914( C3773 C3914 ) C3773_=_C3915( C3773 C3915 ) C3773_=_C3916( C3773 C3916 ) C3773_=_C3917( C3773 C3917 ) \nC3773_=_C3918( C3773 C3918 ) C3773_=_C3919( C3773 C3919 ) C3803_=_C3889( C3803 C3889 ) C3803_=_C3914( C3803 C3914 ) C3803_=_C3915( C3803 C3915 ) C3803_=_C3916( C3803 C3916 ) \nC3803_=_C3917( C3803 C3917 ) C3803_=_C3918( C3803 C3918 ) C3803_=_C3919( C3803 C3919 ) C3828_=_C3943( C3828 C3943 ) C3828_=_C3980( C3828 C3980 ) C3828_=_C3996( C3828 C3996 ) \nC3828_=_C3997( C3828 C3997 ) C3828_=_C3998( C3828 C3998 ) C3828_=_C3999( C3828 C3999 ) C3828_=_C4000( C3828 C4000 ) C3889_=_C3914( C3889 C3914 ) C3889_=_C3915( C3889 C3915 ) \nC3889_=_C3916( C3889 C3916 ) C3889_=_C3917( C3889 C3917 ) C3889_=_C3918( C3889 C3918 ) C3889_=_C3919( C3889 C3919 ) C3914_=_C3915( C3914 C3915 ) C3914_=_C3916( C3914 C3916 ) \nC3914_=_C3917( C3914 C3917 ) C3914_=_C3918( C3914 C3918 ) C3914_=_C3919( C3914 C3919 ) C3915_=_C3916( C3915 C3916 ) C3915_=_C3917( C3915 C3917 ) C3915_=_C3918( C3915 C3918 ) \nC3915_=_C3919( C3915 C3919 ) C3916_=_C3917( C3916 C3917 ) C3916_=_C3918( C3916 C3918 ) C3916_=_C3919( C3916 C3919 ) C3917_=_C3918( C3917 C3918 ) C3917_=_C3919( C3917 C3919 ) \nC3917_=_C3999( C3917 C3999 ) C3918_=_C3919( C3918 C3919 ) C3919_=_C4000( C3919 C4000 ) C3943_=_C3980( C3943 C3980 ) C3943_=_C3996( C3943 C3996 ) C3943_=_C3997( C3943 C3997 ) \nC3943_=_C3998( C3943 C3998 ) C3943_=_C3999( C3943 C3999 ) C3943_=_C4000( C3943 C4000 ) C3951_=_C4005( C3951 C4005 ) C3951_=_C4012( C3951 C4012 ) C3951_=_C4013( C3951 C4013 ) \nC3951_=_C4014( C3951 C4014 ) C3951_=_C4015( C3951 C4015 ) C3980_=_C3996( C3980 C3996 ) C3980_=_C3997( C3980 C3997 ) C3980_=_C3998( C3980 C3998 ) C3980_=_C3999( C3980 C3999 ) \nC3980_=_C4000( C3980 C4000 ) C3996_=_C3997( C3996 C3997 ) C3996_=_C3998( C3996 C3998 ) C3996_=_C3999( C3996 C3999 ) C3996_=_C4000( C3996 C4000 ) C3997_=_C3998( C3997 C3998 ) \nC3997_=_C3999( C3997 C3999 ) C3997_=_C4000( C3997 C4000 ) C3998_=_C3999( C3998 C3999 ) C3998_=_C4000( C3998 C4000 ) C3999_=_C4000( C3999 C4000 ) C4005_=_C4012( C4005 C4012 ) \nC4005_=_C4013( C4005 C4013 ) C4005_=_C4014( C4005 C4014 ) C4005_=_C4015( C4005 C4015 ) C4012_=_C4013( C4012 C4013 ) C4012_=_C4014( C4012 C4014 ) C4012_=_C4015( C4012 C4015 ) \nC4013_=_C4014( C4013 C4014 ) C4013_=_C4015( C4013 C4015 ) C4014_=_C4015( C4014 C4015 ) "];99-&gt;138[label="213: C60 C63 C66 C70 C84 \nC87 C133 C136 C152 C155 C174 \nC176 C230 C233 C258 C259 C299 \nC302 C342 C344 C349 C351 C376 \nC406 C410 C496 C562 C639 C683 \nC689 C698 C816 C843 C896 C902 \nC943 C957 C981 C1147 C1156 C1238 \nC1245 C1260 C1263 C1271 C1298 C1342 \nC1355 C1358 C1370 C1382 C1388 C1424 \nC1484 C1565 C1610 C1636 C1639 C1666 \nC1673 C1692 C1694 C1702 C1727 C1764 \nC1795 C1820 C1832 C1836 C1921 C1925 \nC1926 C1954 C1960 C1964 C1971 C2000 \nC2011 C2032 C2049 C2052 C2067 C2092 \nC2111 C2119 C2178 C2249 C2264 C2265 \nC2266 C2267 C2268 C2269 C2270 C2271 \nC2272 C2273 C2274 C2275 C2276 C2277 \nC2278 C2279 C2372 C2374 C2408 C2495 \nC2578 C2592 C2599 C2638 C2673 C2709 \nC2710 C2711 C2712 C2714 C2715 C2716 \nC2717 C2718 C2719 C2720 C2721 C2765 \nC2775 C2820 C2821 C2823 C2824 C2825 \nC2826 C2827 C2828 C2829 C2830 C2831 \nC2832 C2835 C2836 C2837 C2838 C2851 \nC2855 C2865 C2920 C2929 C2960 C2976 \nC3005 C3029 C3030 C3031 C3032 C3033 \nC3034 C3035 C3036 C3038 C3040 C3041 \nC3042 C3043 C3068 C3126 C3135 C3159 \nC3178 C3237 C3247 C3339 C3366 C3606 \nC3611 C3642 C3672 C3673 C3674 C3675 \nC3677 C3679 C3680 C3681 C3682 C3683 \nC3685 C3687 C3696 C3724 C3765 C3773 \nC3803 C3828 C3889 C3914 C3915 C3916 \nC3917 C3918 C3919 C3943 C3951 C3980 \nC3996 C3997 C3998 C3999 C4000 C4005 \nC4012 C4013 C4014 C4015 \n2849: C60_=_C63 ,C60_=_C66 ,C60_=_C70 ,C60_=_C84 ,C60_=_C152 ,\nC60_=_C174 ,C60_=_C258 ,C60_=_C349 ,C60_=_C376 ,C60_=_C683 ,C60_=_C1424 ,\nC60_=_C1484 ,C60_=_C1610 ,C60_=_C1673 ,C60_=_C2264 ,C60_=_C2265 ,C60_=_C2266 ,\nC60_=_C2267 ,C60_=_C2268 ,C60_=_C2269 ,C60_=_C2270 ,C60_=_C2271 ,C60_=_C2272 ,\nC60_=_C2273 ,C60_=_C2274 ,C60_=_C2275 ,C60_=_C2276 ,C60_=_C2277 ,C60_=_C2278 ,\nC60_=_C2279 ,C63_=_C66 ,C63_=_C70 ,C63_=_C87 ,C63_=_C155 ,C63_=_C176 ,\nC63_=_C259 ,C63_=_C351 ,C63_=_C406 ,C63_=_C639 ,C63_=_C1382 ,C63_=_C1764 ,\nC63_=_C1832 ,C63_=_C2000 ,C63_=_C2049 ,C63_=_C2119 ,C63_=_C2673 ,C63_=_C2709 ,\nC63_=_C2710 ,C63_=_C2711 ,C63_=_C2712 ,C63_=_C2714 ,C63_=_C2715 ,C63_=_C2716 ,\nC63_=_C2717 ,C63_=_C2718 ,C63_=_C2719 ,C63_=_C2720 ,C63_=_C2721 ,C66_=_C70 ,\nC66_=_C133 ,C66_=_C230 ,C66_=_C299 ,C66_=_C342 ,C66_=_C410 ,C66_=_C1238 ,\nC66_=_C1388 ,C66_=_C1636 ,C66_=_C1836 ,C66_=_C1921 ,C66_=_C2011 ,C66_=_C2052 ,\nC66_=_C2372 ,C66_=_C3126 ,C66_=_C3672 ,C66_=_C3673 ,C66_=_C3674 ,C66_=_C3675 ,\nC66_=_C3677 ,C66_=_C3679 ,C66_=_C3680 ,C66_=_C3681 ,C66_=_C3682 ,C66_=_C3683 ,\nC70_=_C136 ,C70_=_C233 ,C70_=_C302 ,C70_=_C344 ,C70_=_C496 ,C70_=_C981 ,\nC70_=_C1245 ,C70_=_C1565 ,C70_=_C1666 ,C70_=_C1820 ,C70_=_C1926 ,C70_=_C2092 ,\nC70_=_C2111 ,C70_=_C2374 ,C70_=_C2960 ,C70_=_C3005 ,C70_=_C3068 ,C70_=_C3247 ,\nC70_=_C3642 ,C70_=_C3765 ,C70_=_C3951 ,C70_=_C4005 ,C70_=_C4012 ,C70_=_C4013 ,\nC70_=_C4014 ,C70_=_C4015 ,C84_=_C87 ,C84_=_C152 ,C84_=_C174 ,C84_=_C258 ,\nC84_=_C349 ,C84_=_C376 ,C84_=_C683 ,C84_=_C1424 ,C84_=_C1484 ,C84_=_C1610 ,\nC84_=_C1673 ,C84_=_C2264 ,C84_=_C2265 ,C84_=_C2266 ,C84_=_C2267 ,C84_=_C2268 ,\nC84_=_C2269 ,C84_=_C2270 ,C84_=_C2271 ,C84_=_C2272 ,C84_=_C2273 ,C84_=_C2274 ,\nC84_=_C2275 ,C84_=_C2276 ,C84_=_C2277 ,C84_=_C2278 ,C84_=_C2279 ,C87_=_C155 ,\nC87_=_C176 ,C87_=_C259 ,C87_=_C351 ,C87_=_C406 ,C87_=_C639 ,C87_=_C1382 ,\nC87_=_C1764 ,C87_=_C1832 ,C87_=_C2000 ,C87_=_C2049 ,C87_=_C2119 ,C87_=_C2673 ,\nC87_=_C2709 ,C87_=_C2710 ,C87_=_C2711 ,C87_=_C2712 ,C87_=_C2714 ,C87_=_C2715 ,\nC87_=_C2716 ,C87_=_C2717 ,C87_=_C2718 ,C87_=_C2719 ,C87_=_C2720 ,C87_=_C2721 ,\nC133_=_C136 ,C133_=_C230 ,C133_=_C299 ,C133_=_C342 ,C133_=_C410 ,C133_=_C1238 ,\nC133_=_C1388 ,C133_=_C1636 ,C133_=_C1836 ,C133_=_C1921 ,C133_=_C2011 ,C133_=_C2052 ,\nC133_=_C2372 ,C133_=_C3126 ,C133_=_C3672 ,C133_=_C3673 ,C133_=_C3674 ,C133_=_C3675 ,\nC133_=_C3677 ,C133_=_C3679 ,C133_=_C3680 ,C133_=_C3681 ,C133_=_C3682 ,C133_=_C3683 ,\nC136_=_C233 ,C136_=_C302 ,C136_=_C344 ,C136_=_C496 ,C136_=_C981 ,C136_=_C1245 ,\nC136_=_C1565 ,C136_=_C1666 ,C136_=_C1820 ,C136_=_C1926 ,C136_=_C2092 ,C136_=_C2111 ,\nC136_=_C2374 ,C136_=_C2960 ,C136_=_C3005 ,C136_=_C3068 ,C136_=_C3247 ,C136_=_C3642 ,\nC136_=_C3765 ,C136_=_C3951 ,C136_=_C4005 ,C136_=_C4012 ,C136_=_C4013 ,C136_=_C4014 ,\nC136_=_C4015 ,C152_=_C155 ,C152_=_C174 ,C152_=_C258 ,C152_=_C349 ,C152_=_C376 ,\nC152_=_C683 ,C152_=_C1424 ,C152_=_C1484 ,C152_=_C1610 ,C152_=_C1673 ,C152_=_C2264 ,\nC152_=_C2265 ,C152_=_C2266 ,C152_=_C2267 ,C152_=_C2268 ,C152_=_C2269 ,C152_=_C2270 ,\nC152_=_C2271</w:t>
      </w:r>
    </w:p>
    <w:p>
      <w:pPr>
        <w:pStyle w:val="PreformattedText"/>
        <w:bidi w:val="0"/>
        <w:spacing w:before="0" w:after="0"/>
        <w:jc w:val="left"/>
        <w:rPr/>
      </w:pPr>
      <w:r>
        <w:rPr/>
        <w:t xml:space="preserve"> </w:t>
      </w:r>
      <w:r>
        <w:rPr/>
        <w:t>,C152_=_C2272 ,C152_=_C2273 ,C152_=_C2274 ,C152_=_C2275 ,C152_=_C2276 ,\nC152_=_C2277 ,C152_=_C2278 ,C152_=_C2279 ,C155_=_C176 ,C155_=_C259 ,C155_=_C351 ,\nC155_=_C406 ,C155_=_C639 ,C155_=_C1382 ,C155_=_C1764 ,C155_=_C1832 ,C155_=_C2000 ,\nC155_=_C2049 ,C155_=_C2119 ,C155_=_C2673 ,C155_=_C2709 ,C155_=_C2710 ,C155_=_C2711 ,\nC155_=_C2712 ,C155_=_C2714 ,C155_=_C2715 ,C155_=_C2716 ,C155_=_C2717 ,C155_=_C2718 ,\nC155_=_C2719 ,C155_=_C2720 ,C155_=_C2721 ,C174_=_C176 ,C174_=_C258 ,C174_=_C349 ,\nC174_=_C376 ,C174_=_C683 ,C174_=_C1424 ,C174_=_C1484 ,C174_=_C1610 ,C174_=_C1673 ,\nC174_=_C2264 ,C174_=_C2265 ,C174_=_C2266 ,C174_=_C2267 ,C174_=_C2268 ,C174_=_C2269 ,\nC174_=_C2270 ,C174_=_C2271 ,C174_=_C2272 ,C174_=_C2273 ,C174_=_C2274 ,C174_=_C2275 ,\nC174_=_C2276 ,C174_=_C2277 ,C174_=_C2278 ,C174_=_C2279 ,C176_=_C259 ,C176_=_C351 ,\nC176_=_C406 ,C176_=_C639 ,C176_=_C1382 ,C176_=_C1764 ,C176_=_C1832 ,C176_=_C2000 ,\nC176_=_C2049 ,C176_=_C2119 ,C176_=_C2673 ,C176_=_C2709 ,C176_=_C2710 ,C176_=_C2711 ,\nC176_=_C2712 ,C176_=_C2714 ,C176_=_C2715 ,C176_=_C2716 ,C176_=_C2717 ,C176_=_C2718 ,\nC176_=_C2719 ,C176_=_C2720 ,C176_=_C2721 ,C230_=_C233 ,C230_=_C299 ,C230_=_C342 ,\nC230_=_C410 ,C230_=_C1238 ,C230_=_C1388 ,C230_=_C1636 ,C230_=_C1836 ,C230_=_C1921 ,\nC230_=_C2011 ,C230_=_C2052 ,C230_=_C2372 ,C230_=_C3126 ,C230_=_C3672 ,C230_=_C3673 ,\nC230_=_C3674 ,C230_=_C3675 ,C230_=_C3677 ,C230_=_C3679 ,C230_=_C3680 ,C230_=_C3681 ,\nC230_=_C3682 ,C230_=_C3683 ,C233_=_C302 ,C233_=_C344 ,C233_=_C496 ,C233_=_C981 ,\nC233_=_C1245 ,C233_=_C1565 ,C233_=_C1666 ,C233_=_C1820 ,C233_=_C1926 ,C233_=_C2092 ,\nC233_=_C2111 ,C233_=_C2374 ,C233_=_C2960 ,C233_=_C3005 ,C233_=_C3068 ,C233_=_C3247 ,\nC233_=_C3642 ,C233_=_C3765 ,C233_=_C3951 ,C233_=_C4005 ,C233_=_C4012 ,C233_=_C4013 ,\nC233_=_C4014 ,C233_=_C4015 ,C258_=_C259 ,C258_=_C349 ,C258_=_C376 ,C258_=_C683 ,\nC258_=_C1424 ,C258_=_C1484 ,C258_=_C1610 ,C258_=_C1673 ,C258_=_C2264 ,C258_=_C2265 ,\nC258_=_C2266 ,C258_=_C2267 ,C258_=_C2268 ,C258_=_C2269 ,C258_=_C2270 ,C258_=_C2271 ,\nC258_=_C2272 ,C258_=_C2273 ,C258_=_C2274 ,C258_=_C2275 ,C258_=_C2276 ,C258_=_C2277 ,\nC258_=_C2278 ,C258_=_C2279 ,C259_=_C351 ,C259_=_C406 ,C259_=_C639 ,C259_=_C1382 ,\nC259_=_C1764 ,C259_=_C1832 ,C259_=_C2000 ,C259_=_C2049 ,C259_=_C2119 ,C259_=_C2673 ,\nC259_=_C2709 ,C259_=_C2710 ,C259_=_C2711 ,C259_=_C2712 ,C259_=_C2714 ,C259_=_C2715 ,\nC259_=_C2716 ,C259_=_C2717 ,C259_=_C2718 ,C259_=_C2719 ,C259_=_C2720 ,C259_=_C2721 ,\nC299_=_C302 ,C299_=_C342 ,C299_=_C410 ,C299_=_C1238 ,C299_=_C1388 ,C299_=_C1636 ,\nC299_=_C1836 ,C299_=_C1921 ,C299_=_C2011 ,C299_=_C2052 ,C299_=_C2372 ,C299_=_C3126 ,\nC299_=_C3672 ,C299_=_C3673 ,C299_=_C3674 ,C299_=_C3675 ,C299_=_C3677 ,C299_=_C3679 ,\nC299_=_C3680 ,C299_=_C3681 ,C299_=_C3682 ,C299_=_C3683 ,C302_=_C344 ,C302_=_C496 ,\nC302_=_C981 ,C302_=_C1245 ,C302_=_C1565 ,C302_=_C1666 ,C302_=_C1820 ,C302_=_C1926 ,\nC302_=_C2092 ,C302_=_C2111 ,C302_=_C2374 ,C302_=_C2960 ,C302_=_C3005 ,C302_=_C3068 ,\nC302_=_C3247 ,C302_=_C3642 ,C302_=_C3765 ,C302_=_C3951 ,C302_=_C4005 ,C302_=_C4012 ,\nC302_=_C4013 ,C302_=_C4014 ,C302_=_C4015 ,C342_=_C344 ,C342_=_C410 ,C342_=_C1238 ,\nC342_=_C1388 ,C342_=_C1636 ,C342_=_C1836 ,C342_=_C1921 ,C342_=_C2011 ,C342_=_C2052 ,\nC342_=_C2372 ,C342_=_C3126 ,C342_=_C3672 ,C342_=_C3673 ,C342_=_C3674 ,C342_=_C3675 ,\nC342_=_C3677 ,C342_=_C3679 ,C342_=_C3680 ,C342_=_C3681 ,C342_=_C3682 ,C342_=_C3683 ,\nC344_=_C496 ,C344_=_C981 ,C344_=_C1245 ,C344_=_C1565 ,C344_=_C1666 ,C344_=_C1820 ,\nC344_=_C1926 ,C344_=_C2092 ,C344_=_C2111 ,C344_=_C2374 ,C344_=_C2960 ,C344_=_C3005 ,\nC344_=_C3068 ,C344_=_C3247 ,C344_=_C3642 ,C344_=_C3765 ,C344_=_C3951 ,C344_=_C4005 ,\nC344_=_C4012 ,C344_=_C4013 ,C344_=_C4014 ,C344_=_C4015 ,C349_=_C351 ,C349_=_C376 ,\nC349_=_C683 ,C349_=_C1424 ,C349_=_C1484 ,C349_=_C1610 ,C349_=_C1673 ,C349_=_C2264 ,\nC349_=_C2265 ,C349_=_C2266 ,C349_=_C2267 ,C349_=_C2268 ,C349_=_C2269 ,C349_=_C2270 ,\nC349_=_C2271 ,C349_=_C2272 ,C349_=_C2273 ,C349_=_C2274 ,C349_=_C2275 ,C349_=_C2276 ,\nC349_=_C2277 ,C349_=_C2278 ,C349_=_C2279 ,C351_=_C406 ,C351_=_C639 ,C351_=_C1382 ,\nC351_=_C1764 ,C351_=_C1832 ,C351_=_C2000 ,C351_=_C2049 ,C351_=_C2119 ,C351_=_C2673 ,\nC351_=_C2709 ,C351_=_C2710 ,C351_=_C2711 ,C351_=_C2712 ,C351_=_C2714 ,C351_=_C2715 ,\nC351_=_C2716 ,C351_=_C2717 ,C351_=_C2718 ,C351_=_C2719 ,C351_=_C2720 ,C351_=_C2721 ,\nC376_=_C683 ,C376_=_C1424 ,C376_=_C1484 ,C376_=_C1610 ,C376_=_C1673 ,C376_=_C2264 ,\nC376_=_C2265 ,C376_=_C2266 ,C376_=_C2267 ,C376_=_C2268 ,C376_=_C2269 ,C376_=_C2270 ,\nC376_=_C2271 ,C376_=_C2272 ,C376_=_C2273 ,C376_=_C2274 ,C376_=_C2275 ,C376_=_C2276 ,\nC376_=_C2277 ,C376_=_C2278 ,C376_=_C2279 ,C406_=_C410 ,C406_=_C639 ,C406_=_C1382 ,\nC406_=_C1764 ,C406_=_C1832 ,C406_=_C2000 ,C406_=_C2049 ,C406_=_C2119 ,C406_=_C2673 ,\nC406_=_C2709 ,C406_=_C2710 ,C406_=_C2711 ,C406_=_C2712 ,C406_=_C2714 ,C406_=_C2715 ,\nC406_=_C2716 ,C406_=_C2717 ,C406_=_C2718 ,C406_=_C2719 ,C406_=_C2720 ,C406_=_C2721 ,\nC410_=_C1238 ,C410_=_C1388 ,C410_=_C1636 ,C410_=_C1836 ,C410_=_C1921 ,C410_=_C2011 ,\nC410_=_C2052 ,C410_=_C2372 ,C410_=_C3126 ,C410_=_C3672 ,C410_=_C3673 ,C410_=_C3674 ,\nC410_=_C3675 ,C410_=_C3677 ,C410_=_C3679 ,C410_=_C3680 ,C410_=_C3681 ,C410_=_C3682 ,\nC410_=_C3683 ,C496_=_C981 ,C496_=_C1245 ,C496_=_C1565 ,C496_=_C1666 ,C496_=_C1820 ,\nC496_=_C1926 ,C496_=_C2092 ,C496_=_C2111 ,C496_=_C2374 ,C496_=_C2960 ,C496_=_C3005 ,\nC496_=_C3068 ,C496_=_C3247 ,C496_=_C3642 ,C496_=_C3765 ,C496_=_C3951 ,C496_=_C4005 ,\nC496_=_C4012 ,C496_=_C4013 ,C496_=_C4014 ,C496_=_C4015 ,C562_=_C896 ,C562_=_C943 ,\nC562_=_C1147 ,C562_=_C1260 ,C562_=_C1298 ,C562_=_C1355 ,C562_=_C1692 ,C562_=_C1960 ,\nC562_=_C2578 ,C562_=_C2599 ,C562_=_C2820 ,C562_=_C2821 ,C562_=_C2823 ,C562_=_C2824 ,\nC562_=_C2825 ,C562_=_C2826 ,C562_=_C2827 ,C562_=_C2828 ,C562_=_C2829 ,C562_=_C2830 ,\nC562_=_C2831 ,C562_=_C2832 ,C562_=_C2835 ,C562_=_C2836 ,C562_=_C2837 ,C562_=_C2838 ,\nC639_=_C1382 ,C639_=_C1764 ,C639_=_C1832 ,C639_=_C2000 ,C639_=_C2049 ,C639_=_C2119 ,\nC639_=_C2673 ,C639_=_C2709 ,C639_=_C2710 ,C639_=_C2711 ,C639_=_C2712 ,C639_=_C2714 ,\nC639_=_C2715 ,C639_=_C2716 ,C639_=_C2717 ,C639_=_C2718 ,C639_=_C2719 ,C639_=_C2720 ,\nC639_=_C2721 ,C683_=_C689 ,C683_=_C698 ,C683_=_C1424 ,C683_=_C1484 ,C683_=_C1610 ,\nC683_=_C1673 ,C683_=_C2264 ,C683_=_C2265 ,C683_=_C2266 ,C683_=_C2267 ,C683_=_C2268 ,\nC683_=_C2269 ,C683_=_C2270 ,C683_=_C2271 ,C683_=_C2272 ,C683_=_C2273 ,C683_=_C2274 ,\nC683_=_C2275 ,C683_=_C2276 ,C683_=_C2277 ,C683_=_C2278 ,C683_=_C2279 ,C689_=_C698 ,\nC689_=_C816 ,C689_=_C843 ,C689_=_C1263 ,C689_=_C1358 ,C689_=_C1694 ,C689_=_C1964 ,\nC689_=_C2178 ,C689_=_C2249 ,C689_=_C2638 ,C689_=_C2765 ,C689_=_C2855 ,C689_=_C2920 ,\nC689_=_C3029 ,C689_=_C3030 ,C689_=_C3031 ,C689_=_C3032 ,C689_=_C3033 ,C689_=_C3034 ,\nC689_=_C3035 ,C689_=_C3036 ,C689_=_C3038 ,C689_=_C3040 ,C689_=_C3041 ,C689_=_C3042 ,\nC689_=_C3043 ,C698_=_C902 ,C698_=_C957 ,C698_=_C1156 ,C698_=_C1342 ,C698_=_C1795 ,\nC698_=_C2032 ,C698_=_C2067 ,C698_=_C2592 ,C698_=_C2775 ,C698_=_C2865 ,C698_=_C2976 ,\nC698_=_C3159 ,C698_=_C3237 ,C698_=_C3339 ,C698_=_C3611 ,C698_=_C3685 ,C698_=_C3724 ,\nC698_=_C3773 ,C698_=_C3803 ,C698_=_C3889 ,C698_=_C3914 ,C698_=_C3915 ,C698_=_C3916 ,\nC698_=_C3917 ,C698_=_C3918 ,C698_=_C3919 ,C816_=_C843 ,C816_=_C1263 ,C816_=_C1358 ,\nC816_=_C1694 ,C816_=_C1964 ,C816_=_C2178 ,C816_=_C2249 ,C816_=_C2638 ,C816_=_C2765 ,\nC816_=_C2855 ,C816_=_C2920 ,C816_=_C3029 ,C816_=_C3030 ,C816_=_C3031 ,C816_=_C3032 ,\nC816_=_C3033 ,C816_=_C3034 ,C816_=_C3035 ,C816_=_C3036 ,C816_=_C3038 ,C816_=_C3040 ,\nC816_=_C3041 ,C816_=_C3042 ,C816_=_C3043 ,C843_=_C1263 ,C843_=_C1358 ,C843_=_C1694 ,\nC843_=_C1964 ,C843_=_C2178 ,C843_=_C2249 ,C843_=_C2638 ,C843_=_C2765 ,C843_=_C2855 ,\nC843_=_C2920 ,C843_=_C3029 ,C843_=_C3030 ,C843_=_C3031 ,C843_=_C3032 ,C843_=_C3033 ,\nC843_=_C3034 ,C843_=_C3035 ,C843_=_C3036 ,C843_=_C3038 ,C843_=_C3040 ,C843_=_C3041 ,\nC843_=_C3042 ,C843_=_C3043 ,C896_=_C902 ,C896_=_C943 ,C896_=_C1147 ,C896_=_C1260 ,\nC896_=_C1298 ,C896_=_C1355 ,C896_=_C1692 ,C896_=_C1960 ,C896_=_C2578 ,C896_=_C2599 ,\nC896_=_C2820 ,C896_=_C2821 ,C896_=_C2823 ,C896_=_C2824 ,C896_=_C2825 ,C896_=_C2826 ,\nC896_=_C2827 ,C896_=_C2828 ,C896_=_C2829 ,C896_=_C2830 ,C896_=_C2831 ,C896_=_C2832 ,\nC896_=_C2835 ,C896_=_C2836 ,C896_=_C2837 ,C896_=_C2838 ,C902_=_C957 ,C902_=_C1156 ,\nC902_=_C1342 ,C902_=_C1795 ,C902_=_C2032 ,C902_=_C2067 ,C902_=_C2592 ,C902_=_C2775 ,\nC902_=_C2865 ,C902_=_C2976 ,C902_=_C3159 ,C902_=_C3237 ,C902_=_C3339 ,C902_=_C3611 ,\nC902_=_C3685 ,C902_=_C3724 ,C902_=_C3773 ,C902_=_C3803 ,C902_=_C3889 ,C902_=_C3914 ,\nC902_=_C3915 ,C902_=_C3916 ,C902_=_C3917 ,C902_=_C3918 ,C902_=_C3919 ,C943_=_C957 ,\nC943_=_C1147 ,C943_=_C1260 ,C943_=_C1298 ,C943_=_C1355 ,C943_=_C1692 ,C943_=_C1960 ,\nC943_=_C2578 ,C943_=_C2599 ,C943_=_C2820 ,C943_=_C2821 ,C943_=_C2823 ,C943_=_C2824 ,\nC943_=_C2825 ,C943_=_C2826 ,C943_=_C2827 ,C943_=_C2828 ,C943_=_C2829 ,C943_=_C2830 ,\nC943_=_C2831 ,C943_=_C2832 ,C943_=_C2835 ,C943_=_C2836 ,C943_=_C2837 ,C943_=_C2838 ,\nC957_=_C1156 ,C957_=_C1342 ,C957_=_C1795 ,C957_=_C2032 ,C957_=_C2067 ,C957_=_C2592 ,\nC957_=_C2775 ,C957_=_C2865 ,C957_=_C2976 ,C957_=_C3159 ,C957_=_C3237 ,C957_=_C3339 ,\nC957_=_C3611 ,C957_=_C3685 ,C957_=_C3724 ,C957_=_C3773 ,C957_=_C3803 ,C957_=_C3889 ,\nC957_=_C3914 ,C957_=_C3915 ,C957_=_C3916 ,C957_=_C3917 ,C957_=_C3918 ,C957_=_C3919 ,\nC981_=_C1245 ,C981_=_C1565 ,C981_=_C1666 ,C981_=_C1820 ,C981_=_C1926 ,C981_=_C2092 ,\nC981_=_C2111 ,C981_=_C2374 ,C981_=_C2960 ,C981_=_C3005 ,C981_=_C3068 ,C981_=_C3247 ,\nC981_=_C3642 ,C981_=_C3765 ,C981_=_C3951 ,C981_=_C4005 ,C981_=_C4012 ,C981_=_C4013 ,\nC981_=_C4014 ,C981_=_C4015 ,C1147_=_C1156 ,C1147_=_C1260 ,C1147_=_C1298 ,C1147_=_C1355 ,\nC1147_=_C1692 ,C1147_=_C1960 ,C1147_=_C2578 ,C1147_=_C2599 ,C1147_=_C2820 ,C1147_=_C2821 ,\nC1147_=_C2823 ,C1147_=_C2824 ,C1147_=_C2825 ,C1147_=_C2826 ,C1147_=_C2827 ,C1147_=_C2828 ,\nC1147_=_C2829 ,C1147_=_C2830 ,C1147_=_C2831 ,C1147_=_C2832 ,C1147_=_C2835</w:t>
      </w:r>
    </w:p>
    <w:p>
      <w:pPr>
        <w:pStyle w:val="PreformattedText"/>
        <w:bidi w:val="0"/>
        <w:spacing w:before="0" w:after="0"/>
        <w:jc w:val="left"/>
        <w:rPr/>
      </w:pPr>
      <w:r>
        <w:rPr/>
        <w:t xml:space="preserve"> </w:t>
      </w:r>
      <w:r>
        <w:rPr/>
        <w:t>,C1147_=_C2836 ,\nC1147_=_C2837 ,C1147_=_C2838 ,C1156_=_C1342 ,C1156_=_C1795 ,C1156_=_C2032 ,C1156_=_C2067 ,\nC1156_=_C2592 ,C1156_=_C2775 ,C1156_=_C2865 ,C1156_=_C2976 ,C1156_=_C3159 ,C1156_=_C3237 ,\nC1156_=_C3339 ,C1156_=_C3611 ,C1156_=_C3685 ,C1156_=_C3724 ,C1156_=_C3773 ,C1156_=_C3803 ,\nC1156_=_C3889 ,C1156_=_C3914 ,C1156_=_C3915 ,C1156_=_C3916 ,C1156_=_C3917 ,C1156_=_C3918 ,\nC1156_=_C3919 ,C1238_=_C1245 ,C1238_=_C1388 ,C1238_=_C1636 ,C1238_=_C1836 ,C1238_=_C1921 ,\nC1238_=_C2011 ,C1238_=_C2052 ,C1238_=_C2372 ,C1238_=_C3126 ,C1238_=_C3672 ,C1238_=_C3673 ,\nC1238_=_C3674 ,C1238_=_C3675 ,C1238_=_C3677 ,C1238_=_C3679 ,C1238_=_C3680 ,C1238_=_C3681 ,\nC1238_=_C3682 ,C1238_=_C3683 ,C1245_=_C1565 ,C1245_=_C1666 ,C1245_=_C1820 ,C1245_=_C1926 ,\nC1245_=_C2092 ,C1245_=_C2111 ,C1245_=_C2374 ,C1245_=_C2960 ,C1245_=_C3005 ,C1245_=_C3068 ,\nC1245_=_C3247 ,C1245_=_C3642 ,C1245_=_C3765 ,C1245_=_C3951 ,C1245_=_C4005 ,C1245_=_C4012 ,\nC1245_=_C4013 ,C1245_=_C4014 ,C1245_=_C4015 ,C1260_=_C1263 ,C1260_=_C1271 ,C1260_=_C1298 ,\nC1260_=_C1355 ,C1260_=_C1692 ,C1260_=_C1960 ,C1260_=_C2578 ,C1260_=_C2599 ,C1260_=_C2820 ,\nC1260_=_C2821 ,C1260_=_C2823 ,C1260_=_C2824 ,C1260_=_C2825 ,C1260_=_C2826 ,C1260_=_C2827 ,\nC1260_=_C2828 ,C1260_=_C2829 ,C1260_=_C2830 ,C1260_=_C2831 ,C1260_=_C2832 ,C1260_=_C2835 ,\nC1260_=_C2836 ,C1260_=_C2837 ,C1260_=_C2838 ,C1263_=_C1271 ,C1263_=_C1358 ,C1263_=_C1694 ,\nC1263_=_C1964 ,C1263_=_C2178 ,C1263_=_C2249 ,C1263_=_C2638 ,C1263_=_C2765 ,C1263_=_C2855 ,\nC1263_=_C2920 ,C1263_=_C3029 ,C1263_=_C3030 ,C1263_=_C3031 ,C1263_=_C3032 ,C1263_=_C3033 ,\nC1263_=_C3034 ,C1263_=_C3035 ,C1263_=_C3036 ,C1263_=_C3038 ,C1263_=_C3040 ,C1263_=_C3041 ,\nC1263_=_C3042 ,C1263_=_C3043 ,C1271_=_C1370 ,C1271_=_C1639 ,C1271_=_C1702 ,C1271_=_C1727 ,\nC1271_=_C1925 ,C1271_=_C1954 ,C1271_=_C1971 ,C1271_=_C2408 ,C1271_=_C2495 ,C1271_=_C2851 ,\nC1271_=_C2929 ,C1271_=_C3135 ,C1271_=_C3178 ,C1271_=_C3366 ,C1271_=_C3606 ,C1271_=_C3687 ,\nC1271_=_C3696 ,C1271_=_C3828 ,C1271_=_C3943 ,C1271_=_C3980 ,C1271_=_C3996 ,C1271_=_C3997 ,\nC1271_=_C3998 ,C1271_=_C3999 ,C1271_=_C4000 ,C1298_=_C1355 ,C1298_=_C1692 ,C1298_=_C1960 ,\nC1298_=_C2578 ,C1298_=_C2599 ,C1298_=_C2820 ,C1298_=_C2821 ,C1298_=_C2823 ,C1298_=_C2824 ,\nC1298_=_C2825 ,C1298_=_C2826 ,C1298_=_C2827 ,C1298_=_C2828 ,C1298_=_C2829 ,C1298_=_C2830 ,\nC1298_=_C2831 ,C1298_=_C2832 ,C1298_=_C2835 ,C1298_=_C2836 ,C1298_=_C2837 ,C1298_=_C2838 ,\nC1342_=_C1795 ,C1342_=_C2032 ,C1342_=_C2067 ,C1342_=_C2592 ,C1342_=_C2775 ,C1342_=_C2865 ,\nC1342_=_C2976 ,C1342_=_C3159 ,C1342_=_C3237 ,C1342_=_C3339 ,C1342_=_C3611 ,C1342_=_C3685 ,\nC1342_=_C3724 ,C1342_=_C3773 ,C1342_=_C3803 ,C1342_=_C3889 ,C1342_=_C3914 ,C1342_=_C3915 ,\nC1342_=_C3916 ,C1342_=_C3917 ,C1342_=_C3918 ,C1342_=_C3919 ,C1355_=_C1358 ,C1355_=_C1370 ,\nC1355_=_C1692 ,C1355_=_C1960 ,C1355_=_C2578 ,C1355_=_C2599 ,C1355_=_C2820 ,C1355_=_C2821 ,\nC1355_=_C2823 ,C1355_=_C2824 ,C1355_=_C2825 ,C1355_=_C2826 ,C1355_=_C2827 ,C1355_=_C2828 ,\nC1355_=_C2829 ,C1355_=_C2830 ,C1355_=_C2831 ,C1355_=_C2832 ,C1355_=_C2835 ,C1355_=_C2836 ,\nC1355_=_C2837 ,C1355_=_C2838 ,C1358_=_C1370 ,C1358_=_C1694 ,C1358_=_C1964 ,C1358_=_C2178 ,\nC1358_=_C2249 ,C1358_=_C2638 ,C1358_=_C2765 ,C1358_=_C2855 ,C1358_=_C2920 ,C1358_=_C3029 ,\nC1358_=_C3030 ,C1358_=_C3031 ,C1358_=_C3032 ,C1358_=_C3033 ,C1358_=_C3034 ,C1358_=_C3035 ,\nC1358_=_C3036 ,C1358_=_C3038 ,C1358_=_C3040 ,C1358_=_C3041 ,C1358_=_C3042 ,C1358_=_C3043 ,\nC1370_=_C1639 ,C1370_=_C1702 ,C1370_=_C1727 ,C1370_=_C1925 ,C1370_=_C1954 ,C1370_=_C1971 ,\nC1370_=_C2408 ,C1370_=_C2495 ,C1370_=_C2851 ,C1370_=_C2929 ,C1370_=_C3135 ,C1370_=_C3178 ,\nC1370_=_C3366 ,C1370_=_C3606 ,C1370_=_C3687 ,C1370_=_C3696 ,C1370_=_C3828 ,C1370_=_C3943 ,\nC1370_=_C3980 ,C1370_=_C3996 ,C1370_=_C3997 ,C1370_=_C3998 ,C1370_=_C3999 ,C1370_=_C4000 ,\nC1382_=_C1388 ,C1382_=_C1764 ,C1382_=_C1832 ,C1382_=_C2000 ,C1382_=_C2049 ,C1382_=_C2119 ,\nC1382_=_C2673 ,C1382_=_C2709 ,C1382_=_C2710 ,C1382_=_C2711 ,C1382_=_C2712 ,C1382_=_C2714 ,\nC1382_=_C2715 ,C1382_=_C2716 ,C1382_=_C2717 ,C1382_=_C2718 ,C1382_=_C2719 ,C1382_=_C2720 ,\nC1382_=_C2721 ,C1388_=_C1636 ,C1388_=_C1836 ,C1388_=_C1921 ,C1388_=_C2011 ,C1388_=_C2052 ,\nC1388_=_C2372 ,C1388_=_C3126 ,C1388_=_C3672 ,C1388_=_C3673 ,C1388_=_C3674 ,C1388_=_C3675 ,\nC1388_=_C3677 ,C1388_=_C3679 ,C1388_=_C3680 ,C1388_=_C3681 ,C1388_=_C3682 ,C1388_=_C3683 ,\nC1424_=_C1484 ,C1424_=_C1610 ,C1424_=_C1673 ,C1424_=_C2264 ,C1424_=_C2265 ,C1424_=_C2266 ,\nC1424_=_C2267 ,C1424_=_C2268 ,C1424_=_C2269 ,C1424_=_C2270 ,C1424_=_C2271 ,C1424_=_C2272 ,\nC1424_=_C2273 ,C1424_=_C2274 ,C1424_=_C2275 ,C1424_=_C2276 ,C1424_=_C2277 ,C1424_=_C2278 ,\nC1424_=_C2279 ,C1484_=_C1610 ,C1484_=_C1673 ,C1484_=_C2264 ,C1484_=_C2265 ,C1484_=_C2266 ,\nC1484_=_C2267 ,C1484_=_C2268 ,C1484_=_C2269 ,C1484_=_C2270 ,C1484_=_C2271 ,C1484_=_C2272 ,\nC1484_=_C2273 ,C1484_=_C2274 ,C1484_=_C2275 ,C1484_=_C2276 ,C1484_=_C2277 ,C1484_=_C2278 ,\nC1484_=_C2279 ,C1565_=_C1666 ,C1565_=_C1820 ,C1565_=_C1926 ,C1565_=_C2092 ,C1565_=_C2111 ,\nC1565_=_C2374 ,C1565_=_C2960 ,C1565_=_C3005 ,C1565_=_C3068 ,C1565_=_C3247 ,C1565_=_C3642 ,\nC1565_=_C3765 ,C1565_=_C3951 ,C1565_=_C4005 ,C1565_=_C4012 ,C1565_=_C4013 ,C1565_=_C4014 ,\nC1565_=_C4015 ,C1610_=_C1673 ,C1610_=_C2264 ,C1610_=_C2265 ,C1610_=_C2266 ,C1610_=_C2267 ,\nC1610_=_C2268 ,C1610_=_C2269 ,C1610_=_C2270 ,C1610_=_C2271 ,C1610_=_C2272 ,C1610_=_C2273 ,\nC1610_=_C2274 ,C1610_=_C2275 ,C1610_=_C2276 ,C1610_=_C2277 ,C1610_=_C2278 ,C1610_=_C2279 ,\nC1636_=_C1639 ,C1636_=_C1836 ,C1636_=_C1921 ,C1636_=_C2011 ,C1636_=_C2052 ,C1636_=_C2372 ,\nC1636_=_C3126 ,C1636_=_C3672 ,C1636_=_C3673 ,C1636_=_C3674 ,C1636_=_C3675 ,C1636_=_C3677 ,\nC1636_=_C3679 ,C1636_=_C3680 ,C1636_=_C3681 ,C1636_=_C3682 ,C1636_=_C3683 ,C1639_=_C1702 ,\nC1639_=_C1727 ,C1639_=_C1925 ,C1639_=_C1954 ,C1639_=_C1971 ,C1639_=_C2408 ,C1639_=_C2495 ,\nC1639_=_C2851 ,C1639_=_C2929 ,C1639_=_C3135 ,C1639_=_C3178 ,C1639_=_C3366 ,C1639_=_C3606 ,\nC1639_=_C3687 ,C1639_=_C3696 ,C1639_=_C3828 ,C1639_=_C3943 ,C1639_=_C3980 ,C1639_=_C3996 ,\nC1639_=_C3997 ,C1639_=_C3998 ,C1639_=_C3999 ,C1639_=_C4000 ,C1666_=_C1820 ,C1666_=_C1926 ,\nC1666_=_C2092 ,C1666_=_C2111 ,C1666_=_C2374 ,C1666_=_C2960 ,C1666_=_C3005 ,C1666_=_C3068 ,\nC1666_=_C3247 ,C1666_=_C3642 ,C1666_=_C3765 ,C1666_=_C3951 ,C1666_=_C4005 ,C1666_=_C4012 ,\nC1666_=_C4013 ,C1666_=_C4014 ,C1666_=_C4015 ,C1673_=_C2264 ,C1673_=_C2265 ,C1673_=_C2266 ,\nC1673_=_C2267 ,C1673_=_C2268 ,C1673_=_C2269 ,C1673_=_C2270 ,C1673_=_C2271 ,C1673_=_C2272 ,\nC1673_=_C2273 ,C1673_=_C2274 ,C1673_=_C2275 ,C1673_=_C2276 ,C1673_=_C2277 ,C1673_=_C2278 ,\nC1673_=_C2279 ,C1692_=_C1694 ,C1692_=_C1702 ,C1692_=_C1960 ,C1692_=_C2578 ,C1692_=_C2599 ,\nC1692_=_C2820 ,C1692_=_C2821 ,C1692_=_C2823 ,C1692_=_C2824 ,C1692_=_C2825 ,C1692_=_C2826 ,\nC1692_=_C2827 ,C1692_=_C2828 ,C1692_=_C2829 ,C1692_=_C2830 ,C1692_=_C2831 ,C1692_=_C2832 ,\nC1692_=_C2835 ,C1692_=_C2836 ,C1692_=_C2837 ,C1692_=_C2838 ,C1694_=_C1702 ,C1694_=_C1964 ,\nC1694_=_C2178 ,C1694_=_C2249 ,C1694_=_C2638 ,C1694_=_C2765 ,C1694_=_C2855 ,C1694_=_C2920 ,\nC1694_=_C3029 ,C1694_=_C3030 ,C1694_=_C3031 ,C1694_=_C3032 ,C1694_=_C3033 ,C1694_=_C3034 ,\nC1694_=_C3035 ,C1694_=_C3036 ,C1694_=_C3038 ,C1694_=_C3040 ,C1694_=_C3041 ,C1694_=_C3042 ,\nC1694_=_C3043 ,C1702_=_C1727 ,C1702_=_C1925 ,C1702_=_C1954 ,C1702_=_C1971 ,C1702_=_C2408 ,\nC1702_=_C2495 ,C1702_=_C2851 ,C1702_=_C2929 ,C1702_=_C3135 ,C1702_=_C3178 ,C1702_=_C3366 ,\nC1702_=_C3606 ,C1702_=_C3687 ,C1702_=_C3696 ,C1702_=_C3828 ,C1702_=_C3943 ,C1702_=_C3980 ,\nC1702_=_C3996 ,C1702_=_C3997 ,C1702_=_C3998 ,C1702_=_C3999 ,C1702_=_C4000 ,C1727_=_C1925 ,\nC1727_=_C1954 ,C1727_=_C1971 ,C1727_=_C2408 ,C1727_=_C2495 ,C1727_=_C2851 ,C1727_=_C2929 ,\nC1727_=_C3135 ,C1727_=_C3178 ,C1727_=_C3366 ,C1727_=_C3606 ,C1727_=_C3687 ,C1727_=_C3696 ,\nC1727_=_C3828 ,C1727_=_C3943 ,C1727_=_C3980 ,C1727_=_C3996 ,C1727_=_C3997 ,C1727_=_C3998 ,\nC1727_=_C3999 ,C1727_=_C4000 ,C1764_=_C1832 ,C1764_=_C2000 ,C1764_=_C2049 ,C1764_=_C2119 ,\nC1764_=_C2673 ,C1764_=_C2709 ,C1764_=_C2710 ,C1764_=_C2711 ,C1764_=_C2712 ,C1764_=_C2714 ,\nC1764_=_C2715 ,C1764_=_C2716 ,C1764_=_C2717 ,C1764_=_C2718 ,C1764_=_C2719 ,C1764_=_C2720 ,\nC1764_=_C2721 ,C1795_=_C2032 ,C1795_=_C2067 ,C1795_=_C2592 ,C1795_=_C2775 ,C1795_=_C2865 ,\nC1795_=_C2976 ,C1795_=_C3159 ,C1795_=_C3237 ,C1795_=_C3339 ,C1795_=_C3611 ,C1795_=_C3685 ,\nC1795_=_C3724 ,C1795_=_C3773 ,C1795_=_C3803 ,C1795_=_C3889 ,C1795_=_C3914 ,C1795_=_C3915 ,\nC1795_=_C3916 ,C1795_=_C3917 ,C1795_=_C3918 ,C1795_=_C3919 ,C1820_=_C1926 ,C1820_=_C2092 ,\nC1820_=_C2111 ,C1820_=_C2374 ,C1820_=_C2960 ,C1820_=_C3005 ,C1820_=_C3068 ,C1820_=_C3247 ,\nC1820_=_C3642 ,C1820_=_C3765 ,C1820_=_C3951 ,C1820_=_C4005 ,C1820_=_C4012 ,C1820_=_C4013 ,\nC1820_=_C4014 ,C1820_=_C4015 ,C1832_=_C1836 ,C1832_=_C2000 ,C1832_=_C2049 ,C1832_=_C2119 ,\nC1832_=_C2673 ,C1832_=_C2709 ,C1832_=_C2710 ,C1832_=_C2711 ,C1832_=_C2712 ,C1832_=_C2714 ,\nC1832_=_C2715 ,C1832_=_C2716 ,C1832_=_C2717 ,C1832_=_C2718 ,C1832_=_C2719 ,C1832_=_C2720 ,\nC1832_=_C2721 ,C1836_=_C1921 ,C1836_=_C2011 ,C1836_=_C2052 ,C1836_=_C2372 ,C1836_=_C3126 ,\nC1836_=_C3672 ,C1836_=_C3673 ,C1836_=_C3674 ,C1836_=_C3675 ,C1836_=_C3677 ,C1836_=_C3679 ,\nC1836_=_C3680 ,C1836_=_C3681 ,C1836_=_C3682 ,C1836_=_C3683 ,C1921_=_C1925 ,C1921_=_C1926 ,\nC1921_=_C2011 ,C1921_=_C2052 ,C1921_=_C2372 ,C1921_=_C3126 ,C1921_=_C3672 ,C1921_=_C3673 ,\nC1921_=_C3674 ,C1921_=_C3675 ,C1921_=_C3677 ,C1921_=_C3679 ,C1921_=_C3680 ,C1921_=_C3681 ,\nC1921_=_C3682 ,C1921_=_C3683 ,C1925_=_C1926 ,C1925_=_C1954 ,C1925_=_C1971 ,C1925_=_C2408 ,\nC1925_=_C2495 ,C1925_=_C2851 ,C1925_=_C2929 ,C1925_=_C3135 ,C1925_=_C3178 ,C1925_=_C3366 ,\nC1925_=_C3606 ,C1925_=_C3687 ,C1925_=_C3696 ,C1925_=_C3828 ,C1925_=_C3943 ,C1925_=_C3980 ,\nC1925_=_C3996 ,C1925_=_C3997 ,C1925_=_C3998 ,C1925_=_C3999 ,C1925_=_C4000 ,C1926_=_C2092 ,\nC1926_=_C2111 ,C1926_=_C2374 ,C1926_=_C2960 ,C1926_=_C3005 ,C1926_=_C3068 ,C1926_=_C3247 ,\nC1926_=_C3642 ,C1926_=_C3765 ,C1926_=_C3951</w:t>
      </w:r>
    </w:p>
    <w:p>
      <w:pPr>
        <w:pStyle w:val="PreformattedText"/>
        <w:bidi w:val="0"/>
        <w:spacing w:before="0" w:after="0"/>
        <w:jc w:val="left"/>
        <w:rPr/>
      </w:pPr>
      <w:r>
        <w:rPr/>
        <w:t xml:space="preserve"> </w:t>
      </w:r>
      <w:r>
        <w:rPr/>
        <w:t>,C1926_=_C4005 ,C1926_=_C4012 ,C1926_=_C4013 ,\nC1926_=_C4014 ,C1926_=_C4015 ,C1954_=_C1971 ,C1954_=_C2408 ,C1954_=_C2495 ,C1954_=_C2851 ,\nC1954_=_C2929 ,C1954_=_C3135 ,C1954_=_C3178 ,C1954_=_C3366 ,C1954_=_C3606 ,C1954_=_C3687 ,\nC1954_=_C3696 ,C1954_=_C3828 ,C1954_=_C3943 ,C1954_=_C3980 ,C1954_=_C3996 ,C1954_=_C3997 ,\nC1954_=_C3998 ,C1954_=_C3999 ,C1954_=_C4000 ,C1960_=_C1964 ,C1960_=_C1971 ,C1960_=_C2578 ,\nC1960_=_C2599 ,C1960_=_C2820 ,C1960_=_C2821 ,C1960_=_C2823 ,C1960_=_C2824 ,C1960_=_C2825 ,\nC1960_=_C2826 ,C1960_=_C2827 ,C1960_=_C2828 ,C1960_=_C2829 ,C1960_=_C2830 ,C1960_=_C2831 ,\nC1960_=_C2832 ,C1960_=_C2835 ,C1960_=_C2836 ,C1960_=_C2837 ,C1960_=_C2838 ,C1964_=_C1971 ,\nC1964_=_C2178 ,C1964_=_C2249 ,C1964_=_C2638 ,C1964_=_C2765 ,C1964_=_C2855 ,C1964_=_C2920 ,\nC1964_=_C3029 ,C1964_=_C3030 ,C1964_=_C3031 ,C1964_=_C3032 ,C1964_=_C3033 ,C1964_=_C3034 ,\nC1964_=_C3035 ,C1964_=_C3036 ,C1964_=_C3038 ,C1964_=_C3040 ,C1964_=_C3041 ,C1964_=_C3042 ,\nC1964_=_C3043 ,C1971_=_C2408 ,C1971_=_C2495 ,C1971_=_C2851 ,C1971_=_C2929 ,C1971_=_C3135 ,\nC1971_=_C3178 ,C1971_=_C3366 ,C1971_=_C3606 ,C1971_=_C3687 ,C1971_=_C3696 ,C1971_=_C3828 ,\nC1971_=_C3943 ,C1971_=_C3980 ,C1971_=_C3996 ,C1971_=_C3997 ,C1971_=_C3998 ,C1971_=_C3999 ,\nC1971_=_C4000 ,C2000_=_C2011 ,C2000_=_C2049 ,C2000_=_C2119 ,C2000_=_C2673 ,C2000_=_C2709 ,\nC2000_=_C2710 ,C2000_=_C2711 ,C2000_=_C2712 ,C2000_=_C2714 ,C2000_=_C2715 ,C2000_=_C2716 ,\nC2000_=_C2717 ,C2000_=_C2718 ,C2000_=_C2719 ,C2000_=_C2720 ,C2000_=_C2721 ,C2011_=_C2052 ,\nC2011_=_C2372 ,C2011_=_C3126 ,C2011_=_C3672 ,C2011_=_C3673 ,C2011_=_C3674 ,C2011_=_C3675 ,\nC2011_=_C3677 ,C2011_=_C3679 ,C2011_=_C3680 ,C2011_=_C3681 ,C2011_=_C3682 ,C2011_=_C3683 ,\nC2032_=_C2067 ,C2032_=_C2592 ,C2032_=_C2775 ,C2032_=_C2865 ,C2032_=_C2976 ,C2032_=_C3159 ,\nC2032_=_C3237 ,C2032_=_C3339 ,C2032_=_C3611 ,C2032_=_C3685 ,C2032_=_C3724 ,C2032_=_C3773 ,\nC2032_=_C3803 ,C2032_=_C3889 ,C2032_=_C3914 ,C2032_=_C3915 ,C2032_=_C3916 ,C2032_=_C3917 ,\nC2032_=_C3918 ,C2032_=_C3919 ,C2049_=_C2052 ,C2049_=_C2119 ,C2049_=_C2673 ,C2049_=_C2709 ,\nC2049_=_C2710 ,C2049_=_C2711 ,C2049_=_C2712 ,C2049_=_C2714 ,C2049_=_C2715 ,C2049_=_C2716 ,\nC2049_=_C2717 ,C2049_=_C2718 ,C2049_=_C2719 ,C2049_=_C2720 ,C2049_=_C2721 ,C2052_=_C2372 ,\nC2052_=_C3126 ,C2052_=_C3672 ,C2052_=_C3673 ,C2052_=_C3674 ,C2052_=_C3675 ,C2052_=_C3677 ,\nC2052_=_C3679 ,C2052_=_C3680 ,C2052_=_C3681 ,C2052_=_C3682 ,C2052_=_C3683 ,C2067_=_C2592 ,\nC2067_=_C2775 ,C2067_=_C2865 ,C2067_=_C2976 ,C2067_=_C3159 ,C2067_=_C3237 ,C2067_=_C3339 ,\nC2067_=_C3611 ,C2067_=_C3685 ,C2067_=_C3724 ,C2067_=_C3773 ,C2067_=_C3803 ,C2067_=_C3889 ,\nC2067_=_C3914 ,C2067_=_C3915 ,C2067_=_C3916 ,C2067_=_C3917 ,C2067_=_C3918 ,C2067_=_C3919 ,\nC2092_=_C2111 ,C2092_=_C2374 ,C2092_=_C2960 ,C2092_=_C3005 ,C2092_=_C3068 ,C2092_=_C3247 ,\nC2092_=_C3642 ,C2092_=_C3765 ,C2092_=_C3951 ,C2092_=_C4005 ,C2092_=_C4012 ,C2092_=_C4013 ,\nC2092_=_C4014 ,C2092_=_C4015 ,C2111_=_C2374 ,C2111_=_C2960 ,C2111_=_C3005 ,C2111_=_C3068 ,\nC2111_=_C3247 ,C2111_=_C3642 ,C2111_=_C3765 ,C2111_=_C3951 ,C2111_=_C4005 ,C2111_=_C4012 ,\nC2111_=_C4013 ,C2111_=_C4014 ,C2111_=_C4015 ,C2119_=_C2673 ,C2119_=_C2709 ,C2119_=_C2710 ,\nC2119_=_C2711 ,C2119_=_C2712 ,C2119_=_C2714 ,C2119_=_C2715 ,C2119_=_C2716 ,C2119_=_C2717 ,\nC2119_=_C2718 ,C2119_=_C2719 ,C2119_=_C2720 ,C2119_=_C2721 ,C2178_=_C2249 ,C2178_=_C2638 ,\nC2178_=_C2765 ,C2178_=_C2855 ,C2178_=_C2920 ,C2178_=_C3029 ,C2178_=_C3030 ,C2178_=_C3031 ,\nC2178_=_C3032 ,C2178_=_C3033 ,C2178_=_C3034 ,C2178_=_C3035 ,C2178_=_C3036 ,C2178_=_C3038 ,\nC2178_=_C3040 ,C2178_=_C3041 ,C2178_=_C3042 ,C2178_=_C3043 ,C2249_=_C2638 ,C2249_=_C2765 ,\nC2249_=_C2855 ,C2249_=_C2920 ,C2249_=_C3029 ,C2249_=_C3030 ,C2249_=_C3031 ,C2249_=_C3032 ,\nC2249_=_C3033 ,C2249_=_C3034 ,C2249_=_C3035 ,C2249_=_C3036 ,C2249_=_C3038 ,C2249_=_C3040 ,\nC2249_=_C3041 ,C2249_=_C3042 ,C2249_=_C3043 ,C2264_=_C2265 ,C2264_=_C2266 ,C2264_=_C2267 ,\nC2264_=_C2268 ,C2264_=_C2269 ,C2264_=_C2270 ,C2264_=_C2271 ,C2264_=_C2272 ,C2264_=_C2273 ,\nC2264_=_C2274 ,C2264_=_C2275 ,C2264_=_C2276 ,C2264_=_C2277 ,C2264_=_C2278 ,C2264_=_C2279 ,\nC2264_=_C3031 ,C2264_=_C3339 ,C2265_=_C2266 ,C2265_=_C2267 ,C2265_=_C2268 ,C2265_=_C2269 ,\nC2265_=_C2270 ,C2265_=_C2271 ,C2265_=_C2272 ,C2265_=_C2273 ,C2265_=_C2274 ,C2265_=_C2275 ,\nC2265_=_C2276 ,C2265_=_C2277 ,C2265_=_C2278 ,C2265_=_C2279 ,C2265_=_C2823 ,C2265_=_C3032 ,\nC2265_=_C3366 ,C2266_=_C2267 ,C2266_=_C2268 ,C2266_=_C2269 ,C2266_=_C2270 ,C2266_=_C2271 ,\nC2266_=_C2272 ,C2266_=_C2273 ,C2266_=_C2274 ,C2266_=_C2275 ,C2266_=_C2276 ,C2266_=_C2277 ,\nC2266_=_C2278 ,C2266_=_C2279 ,C2267_=_C2268 ,C2267_=_C2269 ,C2267_=_C2270 ,C2267_=_C2271 ,\nC2267_=_C2272 ,C2267_=_C2273 ,C2267_=_C2274 ,C2267_=_C2275 ,C2267_=_C2276 ,C2267_=_C2277 ,\nC2267_=_C2278 ,C2267_=_C2279 ,C2268_=_C2269 ,C2268_=_C2270 ,C2268_=_C2271 ,C2268_=_C2272 ,\nC2268_=_C2273 ,C2268_=_C2274 ,C2268_=_C2275 ,C2268_=_C2276 ,C2268_=_C2277 ,C2268_=_C2278 ,\nC2268_=_C2279 ,C2268_=_C2712 ,C2268_=_C3606 ,C2269_=_C2270 ,C2269_=_C2271 ,C2269_=_C2272 ,\nC2269_=_C2273 ,C2269_=_C2274 ,C2269_=_C2275 ,C2269_=_C2276 ,C2269_=_C2277 ,C2269_=_C2278 ,\nC2269_=_C2279 ,C2269_=_C2715 ,C2270_=_C2271 ,C2270_=_C2272 ,C2270_=_C2273 ,C2270_=_C2274 ,\nC2270_=_C2275 ,C2270_=_C2276 ,C2270_=_C2277 ,C2270_=_C2278 ,C2270_=_C2279 ,C2270_=_C2831 ,\nC2271_=_C2272 ,C2271_=_C2273 ,C2271_=_C2274 ,C2271_=_C2275 ,C2271_=_C2276 ,C2271_=_C2277 ,\nC2271_=_C2278 ,C2271_=_C2279 ,C2271_=_C2717 ,C2272_=_C2273 ,C2272_=_C2274 ,C2272_=_C2275 ,\nC2272_=_C2276 ,C2272_=_C2277 ,C2272_=_C2278 ,C2272_=_C2279 ,C2272_=_C3943 ,C2273_=_C2274 ,\nC2273_=_C2275 ,C2273_=_C2276 ,C2273_=_C2277 ,C2273_=_C2278 ,C2273_=_C2279 ,C2273_=_C2719 ,\nC2274_=_C2275 ,C2274_=_C2276 ,C2274_=_C2277 ,C2274_=_C2278 ,C2274_=_C2279 ,C2275_=_C2276 ,\nC2275_=_C2277 ,C2275_=_C2278 ,C2275_=_C2279 ,C2275_=_C3677 ,C2275_=_C4005 ,C2276_=_C2277 ,\nC2276_=_C2278 ,C2276_=_C2279 ,C2277_=_C2278 ,C2277_=_C2279 ,C2278_=_C2279 ,C2279_=_C3043 ,\nC2279_=_C3683 ,C2279_=_C3919 ,C2279_=_C4000 ,C2372_=_C2374 ,C2372_=_C3126 ,C2372_=_C3672 ,\nC2372_=_C3673 ,C2372_=_C3674 ,C2372_=_C3675 ,C2372_=_C3677 ,C2372_=_C3679 ,C2372_=_C3680 ,\nC2372_=_C3681 ,C2372_=_C3682 ,C2372_=_C3683 ,C2374_=_C2960 ,C2374_=_C3005 ,C2374_=_C3068 ,\nC2374_=_C3247 ,C2374_=_C3642 ,C2374_=_C3765 ,C2374_=_C3951 ,C2374_=_C4005 ,C2374_=_C4012 ,\nC2374_=_C4013 ,C2374_=_C4014 ,C2374_=_C4015 ,C2408_=_C2495 ,C2408_=_C2851 ,C2408_=_C2929 ,\nC2408_=_C3135 ,C2408_=_C3178 ,C2408_=_C3366 ,C2408_=_C3606 ,C2408_=_C3687 ,C2408_=_C3696 ,\nC2408_=_C3828 ,C2408_=_C3943 ,C2408_=_C3980 ,C2408_=_C3996 ,C2408_=_C3997 ,C2408_=_C3998 ,\nC2408_=_C3999 ,C2408_=_C4000 ,C2495_=_C2851 ,C2495_=_C2929 ,C2495_=_C3135 ,C2495_=_C3178 ,\nC2495_=_C3366 ,C2495_=_C3606 ,C2495_=_C3687 ,C2495_=_C3696 ,C2495_=_C3828 ,C2495_=_C3943 ,\nC2495_=_C3980 ,C2495_=_C3996 ,C2495_=_C3997 ,C2495_=_C3998 ,C2495_=_C3999 ,C2495_=_C4000 ,\nC2578_=_C2592 ,C2578_=_C2599 ,C2578_=_C2820 ,C2578_=_C2821 ,C2578_=_C2823 ,C2578_=_C2824 ,\nC2578_=_C2825 ,C2578_=_C2826 ,C2578_=_C2827 ,C2578_=_C2828 ,C2578_=_C2829 ,C2578_=_C2830 ,\nC2578_=_C2831 ,C2578_=_C2832 ,C2578_=_C2835 ,C2578_=_C2836 ,C2578_=_C2837 ,C2578_=_C2838 ,\nC2592_=_C2775 ,C2592_=_C2865 ,C2592_=_C2976 ,C2592_=_C3159 ,C2592_=_C3237 ,C2592_=_C3339 ,\nC2592_=_C3611 ,C2592_=_C3685 ,C2592_=_C3724 ,C2592_=_C3773 ,C2592_=_C3803 ,C2592_=_C3889 ,\nC2592_=_C3914 ,C2592_=_C3915 ,C2592_=_C3916 ,C2592_=_C3917 ,C2592_=_C3918 ,C2592_=_C3919 ,\nC2599_=_C2820 ,C2599_=_C2821 ,C2599_=_C2823 ,C2599_=_C2824 ,C2599_=_C2825 ,C2599_=_C2826 ,\nC2599_=_C2827 ,C2599_=_C2828 ,C2599_=_C2829 ,C2599_=_C2830 ,C2599_=_C2831 ,C2599_=_C2832 ,\nC2599_=_C2835 ,C2599_=_C2836 ,C2599_=_C2837 ,C2599_=_C2838 ,C2638_=_C2765 ,C2638_=_C2855 ,\nC2638_=_C2920 ,C2638_=_C3029 ,C2638_=_C3030 ,C2638_=_C3031 ,C2638_=_C3032 ,C2638_=_C3033 ,\nC2638_=_C3034 ,C2638_=_C3035 ,C2638_=_C3036 ,C2638_=_C3038 ,C2638_=_C3040 ,C2638_=_C3041 ,\nC2638_=_C3042 ,C2638_=_C3043 ,C2673_=_C2709 ,C2673_=_C2710 ,C2673_=_C2711 ,C2673_=_C2712 ,\nC2673_=_C2714 ,C2673_=_C2715 ,C2673_=_C2716 ,C2673_=_C2717 ,C2673_=_C2718 ,C2673_=_C2719 ,\nC2673_=_C2720 ,C2673_=_C2721 ,C2709_=_C2710 ,C2709_=_C2711 ,C2709_=_C2712 ,C2709_=_C2714 ,\nC2709_=_C2715 ,C2709_=_C2716 ,C2709_=_C2717 ,C2709_=_C2718 ,C2709_=_C2719 ,C2709_=_C2720 ,\nC2709_=_C2721 ,C2709_=_C2821 ,C2709_=_C2976 ,C2710_=_C2711 ,C2710_=_C2712 ,C2710_=_C2714 ,\nC2710_=_C2715 ,C2710_=_C2716 ,C2710_=_C2717 ,C2710_=_C2718 ,C2710_=_C2719 ,C2710_=_C2720 ,\nC2710_=_C2721 ,C2710_=_C2824 ,C2711_=_C2712 ,C2711_=_C2714 ,C2711_=_C2715 ,C2711_=_C2716 ,\nC2711_=_C2717 ,C2711_=_C2718 ,C2711_=_C2719 ,C2711_=_C2720 ,C2711_=_C2721 ,C2712_=_C2714 ,\nC2712_=_C2715 ,C2712_=_C2716 ,C2712_=_C2717 ,C2712_=_C2718 ,C2712_=_C2719 ,C2712_=_C2720 ,\nC2712_=_C2721 ,C2712_=_C3606 ,C2714_=_C2715 ,C2714_=_C2716 ,C2714_=_C2717 ,C2714_=_C2718 ,\nC2714_=_C2719 ,C2714_=_C2720 ,C2714_=_C2721 ,C2714_=_C3673 ,C2715_=_C2716 ,C2715_=_C2717 ,\nC2715_=_C2718 ,C2715_=_C2719 ,C2715_=_C2720 ,C2715_=_C2721 ,C2716_=_C2717 ,C2716_=_C2718 ,\nC2716_=_C2719 ,C2716_=_C2720 ,C2716_=_C2721 ,C2717_=_C2718 ,C2717_=_C2719 ,C2717_=_C2720 ,\nC2717_=_C2721 ,C2718_=_C2719 ,C2718_=_C2720 ,C2718_=_C2721 ,C2718_=_C2832 ,C2718_=_C3674 ,\nC2719_=_C2720 ,C2719_=_C2721 ,C2720_=_C2721 ,C2721_=_C3680 ,C2765_=_C2775 ,C2765_=_C2855 ,\nC2765_=_C2920 ,C2765_=_C3029 ,C2765_=_C3030 ,C2765_=_C3031 ,C2765_=_C3032 ,C2765_=_C3033 ,\nC2765_=_C3034 ,C2765_=_C3035 ,C2765_=_C3036 ,C2765_=_C3038 ,C2765_=_C3040 ,C2765_=_C3041 ,\nC2765_=_C3042 ,C2765_=_C3043 ,C2775_=_C2865 ,C2775_=_C2976 ,C2775_=_C3159 ,C2775_=_C3237 ,\nC2775_=_C3339 ,C2775_=_C3611 ,C2775_=_C3685 ,C2775_=_C3724 ,C2775_=_C3773 ,C2775_=_C3803 ,\nC2775_=_C3889 ,C2775_=_C3914 ,C2775_=_C3915 ,C2775_=_C3916 ,C2775_=_C3917 ,C2775_=_C3918 ,\nC2775_=_C3919 ,C2820_=_C2821 ,C2820_=_C2823 ,C2820_=_C2824 ,C2820_=_C2825 ,C2820_=_C2826 ,\nC2820_=_C2827 ,C2820_=_C2828 ,C2820_=_C2829 ,C2820_=_C2830 ,C2820_=_C2831 ,C2820_=_C2832 ,\nC2820_=_C2835</w:t>
      </w:r>
    </w:p>
    <w:p>
      <w:pPr>
        <w:pStyle w:val="PreformattedText"/>
        <w:bidi w:val="0"/>
        <w:spacing w:before="0" w:after="0"/>
        <w:jc w:val="left"/>
        <w:rPr/>
      </w:pPr>
      <w:r>
        <w:rPr/>
        <w:t xml:space="preserve"> </w:t>
      </w:r>
      <w:r>
        <w:rPr/>
        <w:t>,C2820_=_C2836 ,C2820_=_C2837 ,C2820_=_C2838 ,C2820_=_C2920 ,C2820_=_C2929 ,\nC2821_=_C2823 ,C2821_=_C2824 ,C2821_=_C2825 ,C2821_=_C2826 ,C2821_=_C2827 ,C2821_=_C2828 ,\nC2821_=_C2829 ,C2821_=_C2830 ,C2821_=_C2831 ,C2821_=_C2832 ,C2821_=_C2835 ,C2821_=_C2836 ,\nC2821_=_C2837 ,C2821_=_C2838 ,C2821_=_C2976 ,C2823_=_C2824 ,C2823_=_C2825 ,C2823_=_C2826 ,\nC2823_=_C2827 ,C2823_=_C2828 ,C2823_=_C2829 ,C2823_=_C2830 ,C2823_=_C2831 ,C2823_=_C2832 ,\nC2823_=_C2835 ,C2823_=_C2836 ,C2823_=_C2837 ,C2823_=_C2838 ,C2823_=_C3032 ,C2823_=_C3366 ,\nC2824_=_C2825 ,C2824_=_C2826 ,C2824_=_C2827 ,C2824_=_C2828 ,C2824_=_C2829 ,C2824_=_C2830 ,\nC2824_=_C2831 ,C2824_=_C2832 ,C2824_=_C2835 ,C2824_=_C2836 ,C2824_=_C2837 ,C2824_=_C2838 ,\nC2825_=_C2826 ,C2825_=_C2827 ,C2825_=_C2828 ,C2825_=_C2829 ,C2825_=_C2830 ,C2825_=_C2831 ,\nC2825_=_C2832 ,C2825_=_C2835 ,C2825_=_C2836 ,C2825_=_C2837 ,C2825_=_C2838 ,C2826_=_C2827 ,\nC2826_=_C2828 ,C2826_=_C2829 ,C2826_=_C2830 ,C2826_=_C2831 ,C2826_=_C2832 ,C2826_=_C2835 ,\nC2826_=_C2836 ,C2826_=_C2837 ,C2826_=_C2838 ,C2826_=_C3033 ,C2827_=_C2828 ,C2827_=_C2829 ,\nC2827_=_C2830 ,C2827_=_C2831 ,C2827_=_C2832 ,C2827_=_C2835 ,C2827_=_C2836 ,C2827_=_C2837 ,\nC2827_=_C2838 ,C2827_=_C3672 ,C2827_=_C3685 ,C2827_=_C3687 ,C2828_=_C2829 ,C2828_=_C2830 ,\nC2828_=_C2831 ,C2828_=_C2832 ,C2828_=_C2835 ,C2828_=_C2836 ,C2828_=_C2837 ,C2828_=_C2838 ,\nC2828_=_C3034 ,C2828_=_C3696 ,C2829_=_C2830 ,C2829_=_C2831 ,C2829_=_C2832 ,C2829_=_C2835 ,\nC2829_=_C2836 ,C2829_=_C2837 ,C2829_=_C2838 ,C2830_=_C2831 ,C2830_=_C2832 ,C2830_=_C2835 ,\nC2830_=_C2836 ,C2830_=_C2837 ,C2830_=_C2838 ,C2830_=_C3803 ,C2831_=_C2832 ,C2831_=_C2835 ,\nC2831_=_C2836 ,C2831_=_C2837 ,C2831_=_C2838 ,C2832_=_C2835 ,C2832_=_C2836 ,C2832_=_C2837 ,\nC2832_=_C2838 ,C2832_=_C3674 ,C2835_=_C2836 ,C2835_=_C2837 ,C2835_=_C2838 ,C2835_=_C3040 ,\nC2835_=_C3997 ,C2836_=_C2837 ,C2836_=_C2838 ,C2836_=_C3915 ,C2837_=_C2838 ,C2837_=_C3916 ,\nC2838_=_C3042 ,C2851_=_C2929 ,C2851_=_C3135 ,C2851_=_C3178 ,C2851_=_C3366 ,C2851_=_C3606 ,\nC2851_=_C3687 ,C2851_=_C3696 ,C2851_=_C3828 ,C2851_=_C3943 ,C2851_=_C3980 ,C2851_=_C3996 ,\nC2851_=_C3997 ,C2851_=_C3998 ,C2851_=_C3999 ,C2851_=_C4000 ,C2855_=_C2865 ,C2855_=_C2920 ,\nC2855_=_C3029 ,C2855_=_C3030 ,C2855_=_C3031 ,C2855_=_C3032 ,C2855_=_C3033 ,C2855_=_C3034 ,\nC2855_=_C3035 ,C2855_=_C3036 ,C2855_=_C3038 ,C2855_=_C3040 ,C2855_=_C3041 ,C2855_=_C3042 ,\nC2855_=_C3043 ,C2865_=_C2976 ,C2865_=_C3159 ,C2865_=_C3237 ,C2865_=_C3339 ,C2865_=_C3611 ,\nC2865_=_C3685 ,C2865_=_C3724 ,C2865_=_C3773 ,C2865_=_C3803 ,C2865_=_C3889 ,C2865_=_C3914 ,\nC2865_=_C3915 ,C2865_=_C3916 ,C2865_=_C3917 ,C2865_=_C3918 ,C2865_=_C3919 ,C2920_=_C2929 ,\nC2920_=_C3029 ,C2920_=_C3030 ,C2920_=_C3031 ,C2920_=_C3032 ,C2920_=_C3033 ,C2920_=_C3034 ,\nC2920_=_C3035 ,C2920_=_C3036 ,C2920_=_C3038 ,C2920_=_C3040 ,C2920_=_C3041 ,C2920_=_C3042 ,\nC2920_=_C3043 ,C2929_=_C3135 ,C2929_=_C3178 ,C2929_=_C3366 ,C2929_=_C3606 ,C2929_=_C3687 ,\nC2929_=_C3696 ,C2929_=_C3828 ,C2929_=_C3943 ,C2929_=_C3980 ,C2929_=_C3996 ,C2929_=_C3997 ,\nC2929_=_C3998 ,C2929_=_C3999 ,C2929_=_C4000 ,C2960_=_C3005 ,C2960_=_C3068 ,C2960_=_C3247 ,\nC2960_=_C3642 ,C2960_=_C3765 ,C2960_=_C3951 ,C2960_=_C4005 ,C2960_=_C4012 ,C2960_=_C4013 ,\nC2960_=_C4014 ,C2960_=_C4015 ,C2976_=_C3159 ,C2976_=_C3237 ,C2976_=_C3339 ,C2976_=_C3611 ,\nC2976_=_C3685 ,C2976_=_C3724 ,C2976_=_C3773 ,C2976_=_C3803 ,C2976_=_C3889 ,C2976_=_C3914 ,\nC2976_=_C3915 ,C2976_=_C3916 ,C2976_=_C3917 ,C2976_=_C3918 ,C2976_=_C3919 ,C3005_=_C3068 ,\nC3005_=_C3247 ,C3005_=_C3642 ,C3005_=_C3765 ,C3005_=_C3951 ,C3005_=_C4005 ,C3005_=_C4012 ,\nC3005_=_C4013 ,C3005_=_C4014 ,C3005_=_C4015 ,C3029_=_C3030 ,C3029_=_C3031 ,C3029_=_C3032 ,\nC3029_=_C3033 ,C3029_=_C3034 ,C3029_=_C3035 ,C3029_=_C3036 ,C3029_=_C3038 ,C3029_=_C3040 ,\nC3029_=_C3041 ,C3029_=_C3042 ,C3029_=_C3043 ,C3029_=_C3159 ,C3030_=_C3031 ,C3030_=_C3032 ,\nC3030_=_C3033 ,C3030_=_C3034 ,C3030_=_C3035 ,C3030_=_C3036 ,C3030_=_C3038 ,C3030_=_C3040 ,\nC3030_=_C3041 ,C3030_=_C3042 ,C3030_=_C3043 ,C3030_=_C3237 ,C3031_=_C3032 ,C3031_=_C3033 ,\nC3031_=_C3034 ,C3031_=_C3035 ,C3031_=_C3036 ,C3031_=_C3038 ,C3031_=_C3040 ,C3031_=_C3041 ,\nC3031_=_C3042 ,C3031_=_C3043 ,C3031_=_C3339 ,C3032_=_C3033 ,C3032_=_C3034 ,C3032_=_C3035 ,\nC3032_=_C3036 ,C3032_=_C3038 ,C3032_=_C3040 ,C3032_=_C3041 ,C3032_=_C3042 ,C3032_=_C3043 ,\nC3032_=_C3366 ,C3033_=_C3034 ,C3033_=_C3035 ,C3033_=_C3036 ,C3033_=_C3038 ,C3033_=_C3040 ,\nC3033_=_C3041 ,C3033_=_C3042 ,C3033_=_C3043 ,C3034_=_C3035 ,C3034_=_C3036 ,C3034_=_C3038 ,\nC3034_=_C3040 ,C3034_=_C3041 ,C3034_=_C3042 ,C3034_=_C3043 ,C3034_=_C3696 ,C3035_=_C3036 ,\nC3035_=_C3038 ,C3035_=_C3040 ,C3035_=_C3041 ,C3035_=_C3042 ,C3035_=_C3043 ,C3035_=_C3773 ,\nC3036_=_C3038 ,C3036_=_C3040 ,C3036_=_C3041 ,C3036_=_C3042 ,C3036_=_C3043 ,C3036_=_C3889 ,\nC3038_=_C3040 ,C3038_=_C3041 ,C3038_=_C3042 ,C3038_=_C3043 ,C3038_=_C3951 ,C3040_=_C3041 ,\nC3040_=_C3042 ,C3040_=_C3043 ,C3040_=_C3997 ,C3041_=_C3042 ,C3041_=_C3043 ,C3042_=_C3043 ,\nC3043_=_C3683 ,C3043_=_C3919 ,C3043_=_C4000 ,C3068_=_C3247 ,C3068_=_C3642 ,C3068_=_C3765 ,\nC3068_=_C3951 ,C3068_=_C4005 ,C3068_=_C4012 ,C3068_=_C4013 ,C3068_=_C4014 ,C3068_=_C4015 ,\nC3126_=_C3135 ,C3126_=_C3672 ,C3126_=_C3673 ,C3126_=_C3674 ,C3126_=_C3675 ,C3126_=_C3677 ,\nC3126_=_C3679 ,C3126_=_C3680 ,C3126_=_C3681 ,C3126_=_C3682 ,C3126_=_C3683 ,C3135_=_C3178 ,\nC3135_=_C3366 ,C3135_=_C3606 ,C3135_=_C3687 ,C3135_=_C3696 ,C3135_=_C3828 ,C3135_=_C3943 ,\nC3135_=_C3980 ,C3135_=_C3996 ,C3135_=_C3997 ,C3135_=_C3998 ,C3135_=_C3999 ,C3135_=_C4000 ,\nC3159_=_C3237 ,C3159_=_C3339 ,C3159_=_C3611 ,C3159_=_C3685 ,C3159_=_C3724 ,C3159_=_C3773 ,\nC3159_=_C3803 ,C3159_=_C3889 ,C3159_=_C3914 ,C3159_=_C3915 ,C3159_=_C3916 ,C3159_=_C3917 ,\nC3159_=_C3918 ,C3159_=_C3919 ,C3178_=_C3366 ,C3178_=_C3606 ,C3178_=_C3687 ,C3178_=_C3696 ,\nC3178_=_C3828 ,C3178_=_C3943 ,C3178_=_C3980 ,C3178_=_C3996 ,C3178_=_C3997 ,C3178_=_C3998 ,\nC3178_=_C3999 ,C3178_=_C4000 ,C3237_=_C3339 ,C3237_=_C3611 ,C3237_=_C3685 ,C3237_=_C3724 ,\nC3237_=_C3773 ,C3237_=_C3803 ,C3237_=_C3889 ,C3237_=_C3914 ,C3237_=_C3915 ,C3237_=_C3916 ,\nC3237_=_C3917 ,C3237_=_C3918 ,C3237_=_C3919 ,C3247_=_C3642 ,C3247_=_C3765 ,C3247_=_C3951 ,\nC3247_=_C4005 ,C3247_=_C4012 ,C3247_=_C4013 ,C3247_=_C4014 ,C3247_=_C4015 ,C3339_=_C3611 ,\nC3339_=_C3685 ,C3339_=_C3724 ,C3339_=_C3773 ,C3339_=_C3803 ,C3339_=_C3889 ,C3339_=_C3914 ,\nC3339_=_C3915 ,C3339_=_C3916 ,C3339_=_C3917 ,C3339_=_C3918 ,C3339_=_C3919 ,C3366_=_C3606 ,\nC3366_=_C3687 ,C3366_=_C3696 ,C3366_=_C3828 ,C3366_=_C3943 ,C3366_=_C3980 ,C3366_=_C3996 ,\nC3366_=_C3997 ,C3366_=_C3998 ,C3366_=_C3999 ,C3366_=_C4000 ,C3606_=_C3687 ,C3606_=_C3696 ,\nC3606_=_C3828 ,C3606_=_C3943 ,C3606_=_C3980 ,C3606_=_C3996 ,C3606_=_C3997 ,C3606_=_C3998 ,\nC3606_=_C3999 ,C3606_=_C4000 ,C3611_=_C3685 ,C3611_=_C3724 ,C3611_=_C3773 ,C3611_=_C3803 ,\nC3611_=_C3889 ,C3611_=_C3914 ,C3611_=_C3915 ,C3611_=_C3916 ,C3611_=_C3917 ,C3611_=_C3918 ,\nC3611_=_C3919 ,C3642_=_C3765 ,C3642_=_C3951 ,C3642_=_C4005 ,C3642_=_C4012 ,C3642_=_C4013 ,\nC3642_=_C4014 ,C3642_=_C4015 ,C3672_=_C3673 ,C3672_=_C3674 ,C3672_=_C3675 ,C3672_=_C3677 ,\nC3672_=_C3679 ,C3672_=_C3680 ,C3672_=_C3681 ,C3672_=_C3682 ,C3672_=_C3683 ,C3672_=_C3685 ,\nC3672_=_C3687 ,C3673_=_C3674 ,C3673_=_C3675 ,C3673_=_C3677 ,C3673_=_C3679 ,C3673_=_C3680 ,\nC3673_=_C3681 ,C3673_=_C3682 ,C3673_=_C3683 ,C3674_=_C3675 ,C3674_=_C3677 ,C3674_=_C3679 ,\nC3674_=_C3680 ,C3674_=_C3681 ,C3674_=_C3682 ,C3674_=_C3683 ,C3675_=_C3677 ,C3675_=_C3679 ,\nC3675_=_C3680 ,C3675_=_C3681 ,C3675_=_C3682 ,C3675_=_C3683 ,C3675_=_C3980 ,C3677_=_C3679 ,\nC3677_=_C3680 ,C3677_=_C3681 ,C3677_=_C3682 ,C3677_=_C3683 ,C3677_=_C4005 ,C3679_=_C3680 ,\nC3679_=_C3681 ,C3679_=_C3682 ,C3679_=_C3683 ,C3679_=_C3996 ,C3680_=_C3681 ,C3680_=_C3682 ,\nC3680_=_C3683 ,C3681_=_C3682 ,C3681_=_C3683 ,C3681_=_C4013 ,C3682_=_C3683 ,C3682_=_C3998 ,\nC3683_=_C3919 ,C3683_=_C4000 ,C3685_=_C3687 ,C3685_=_C3724 ,C3685_=_C3773 ,C3685_=_C3803 ,\nC3685_=_C3889 ,C3685_=_C3914 ,C3685_=_C3915 ,C3685_=_C3916 ,C3685_=_C3917 ,C3685_=_C3918 ,\nC3685_=_C3919 ,C3687_=_C3696 ,C3687_=_C3828 ,C3687_=_C3943 ,C3687_=_C3980 ,C3687_=_C3996 ,\nC3687_=_C3997 ,C3687_=_C3998 ,C3687_=_C3999 ,C3687_=_C4000 ,C3696_=_C3828 ,C3696_=_C3943 ,\nC3696_=_C3980 ,C3696_=_C3996 ,C3696_=_C3997 ,C3696_=_C3998 ,C3696_=_C3999 ,C3696_=_C4000 ,\nC3724_=_C3773 ,C3724_=_C3803 ,C3724_=_C3889 ,C3724_=_C3914 ,C3724_=_C3915 ,C3724_=_C3916 ,\nC3724_=_C3917 ,C3724_=_C3918 ,C3724_=_C3919 ,C3765_=_C3951 ,C3765_=_C4005 ,C3765_=_C4012 ,\nC3765_=_C4013 ,C3765_=_C4014 ,C3765_=_C4015 ,C3773_=_C3803 ,C3773_=_C3889 ,C3773_=_C3914 ,\nC3773_=_C3915 ,C3773_=_C3916 ,C3773_=_C3917 ,C3773_=_C3918 ,C3773_=_C3919 ,C3803_=_C3889 ,\nC3803_=_C3914 ,C3803_=_C3915 ,C3803_=_C3916 ,C3803_=_C3917 ,C3803_=_C3918 ,C3803_=_C3919 ,\nC3828_=_C3943 ,C3828_=_C3980 ,C3828_=_C3996 ,C3828_=_C3997 ,C3828_=_C3998 ,C3828_=_C3999 ,\nC3828_=_C4000 ,C3889_=_C3914 ,C3889_=_C3915 ,C3889_=_C3916 ,C3889_=_C3917 ,C3889_=_C3918 ,\nC3889_=_C3919 ,C3914_=_C3915 ,C3914_=_C3916 ,C3914_=_C3917 ,C3914_=_C3918 ,C3914_=_C3919 ,\nC3915_=_C3916 ,C3915_=_C3917 ,C3915_=_C3918 ,C3915_=_C3919 ,C3916_=_C3917 ,C3916_=_C3918 ,\nC3916_=_C3919 ,C3917_=_C3918 ,C3917_=_C3919 ,C3917_=_C3999 ,C3918_=_C3919 ,C3919_=_C4000 ,\nC3943_=_C3980 ,C3943_=_C3996 ,C3943_=_C3997 ,C3943_=_C3998 ,C3943_=_C3999 ,C3943_=_C4000 ,\nC3951_=_C4005 ,C3951_=_C4012 ,C3951_=_C4013 ,C3951_=_C4014 ,C3951_=_C4015 ,C3980_=_C3996 ,\nC3980_=_C3997 ,C3980_=_C3998 ,C3980_=_C3999 ,C3980_=_C4000 ,C3996_=_C3997 ,C3996_=_C3998 ,\nC3996_=_C3999 ,C3996_=_C4000 ,C3997_=_C3998 ,C3997_=_C3999 ,C3997_=_C4000 ,C3998_=_C3999 ,\nC3998_=_C4000 ,C3999_=_C4000 ,C4005_=_C4012 ,C4005_=_C4013 ,C4005_=_C4014 ,C4005_=_C4015 ,\nC4012_=_C4013 ,C4012_=_C4014 ,C4012_=_C4015 ,C4013_=_C4014 ,C4013_=_C4015 ,C4014_=_C4015 ,"];139[shape=box, label="id:139 level: 5\n264: C391 C399 C414 C427 C549 \nC558 C561 C624 C688 C700 C704 \nC719 C757 C764 C771 C782 C822 \nC848 C859 C875 C879 C935 C942</w:t>
      </w:r>
    </w:p>
    <w:p>
      <w:pPr>
        <w:pStyle w:val="PreformattedText"/>
        <w:bidi w:val="0"/>
        <w:spacing w:before="0" w:after="0"/>
        <w:jc w:val="left"/>
        <w:rPr/>
      </w:pPr>
      <w:r>
        <w:rPr/>
        <w:t xml:space="preserve"> </w:t>
      </w:r>
      <w:r>
        <w:rPr/>
        <w:t>\nC967 C994 C1018 C1082 C1213 C1241 \nC1295 C1296 C1298 C1299 C1300 C1301 \nC1302 C1303 C1304 C1305 C1306 C1307 \nC1308 C1309 C1310 C1311 C1312 C1313 \nC1314 C1316 C1317 C1318 C1319 C1320 \nC1321 C1447 C1496 C1560 C1569 C1570 \nC1571 C1572 C1573 C1574 C1576 C1577 \nC1578 C1579 C1580 C1581 C1582 C1583 \nC1584 C1585 C1586 C1587 C1589 C1590 \nC1591 C1592 C1593 C1594 C1621 C1668 \nC1683 C1864 C1867 C1868 C1869 C1871 \nC1872 C1873 C1874 C1875 C1876 C1877 \nC1878 C1879 C1880 C1881 C1885 C1887 \nC1888 C1889 C1890 C1950 C1981 C1995 \nC2023 C2034 C2155 C2169 C2186 C2219 \nC2274 C2280 C2281 C2295 C2314 C2345 \nC2393 C2430 C2440 C2460 C2480 C2501 \nC2502 C2503 C2504 C2505 C2506 C2507 \nC2508 C2509 C2512 C2514 C2515 C2516 \nC2517 C2518 C2520 C2521 C2579 C2598 \nC2599 C2600 C2601 C2602 C2603 C2604 \nC2605 C2606 C2607 C2608 C2609 C2610 \nC2611 C2612 C2613 C2614 C2616 C2617 \nC2618 C2619 C2648 C2664 C2666 C2732 \nC2733 C2756 C2764 C2813 C2818 C2855 \nC2856 C2857 C2858 C2859 C2860 C2861 \nC2862 C2863 C2864 C2865 C2866 C2868 \nC2869 C2870 C2871 C2872 C2895 C2928 \nC3004 C3021 C3085 C3106 C3130 C3131 \nC3134 C3138 C3198 C3213 C3255 C3276 \nC3304 C3316 C3327 C3454 C3516 C3537 \nC3543 C3555 C3579 C3591 C3592 C3638 \nC3640 C3709 C3723 C3732 C3754 C3764 \nC3783 C3785 C3793 C3818 C3833 C3834 \nC3836 C3838 C3851 C3852 C3853 C3854 \nC3858 C3869 C3884 C3885 C3887 C3888 \nC3891 C3907 C3908 C3910 C3911 C3913 \nC3920 C3946 C3956 C3959 C3972 C3985 \nC3986 C3988 C3989 C3990 C3991 C3992 \nC3993 C3994 C3995 C4008 C4016 C4075 \nC4079 \n3398: C391_=_C549( C391 C549 ) C391_=_C700( C391 C700 ) C391_=_C719( C391 C719 ) C391_=_C1496( C391 C1496 ) C391_=_C1587( C391 C1587 ) \nC391_=_C1621( C391 C1621 ) C391_=_C1683( C391 C1683 ) C391_=_C2274( C391 C2274 ) C391_=_C2295( C391 C2295 ) C391_=_C2648( C391 C2648 ) C391_=_C3134( C391 C3134 ) \nC391_=_C3327( C391 C3327 ) C391_=_C3555( C391 C3555 ) C391_=_C3640( C391 C3640 ) C391_=_C3836( C391 C3836 ) C391_=_C3853( C391 C3853 ) C391_=_C3869( C391 C3869 ) \nC391_=_C3956( C391 C3956 ) C391_=_C3972( C391 C3972 ) C391_=_C3985( C391 C3985 ) C391_=_C3986( C391 C3986 ) C391_=_C3988( C391 C3988 ) C399_=_C414( C399 C414 ) \nC399_=_C782( C399 C782 ) C399_=_C1569( C399 C1569 ) C399_=_C1867( C399 C1867 ) C399_=_C1868( C399 C1868 ) C399_=_C1869( C399 C1869 ) C399_=_C1871( C399 C1871 ) \nC399_=_C1872( C399 C1872 ) C399_=_C1873( C399 C1873 ) C399_=_C1874( C399 C1874 ) C399_=_C1875( C399 C1875 ) C399_=_C1876( C399 C1876 ) C399_=_C1877( C399 C1877 ) \nC399_=_C1878( C399 C1878 ) C399_=_C1879( C399 C1879 ) C399_=_C1880( C399 C1880 ) C399_=_C1881( C399 C1881 ) C399_=_C1885( C399 C1885 ) C399_=_C1887( C399 C1887 ) \nC399_=_C1888( C399 C1888 ) C399_=_C1889( C399 C1889 ) C399_=_C1890( C399 C1890 ) C414_=_C624( C414 C624 ) C414_=_C822( C414 C822 ) C414_=_C1241( C414 C1241 ) \nC414_=_C1560( C414 C1560 ) C414_=_C1584( C414 C1584 ) C414_=_C2186( C414 C2186 ) C414_=_C2345( C414 C2345 ) C414_=_C2460( C414 C2460 ) C414_=_C2733( C414 C2733 ) \nC414_=_C3131( C414 C3131 ) C414_=_C3213( C414 C3213 ) C414_=_C3255( C414 C3255 ) C414_=_C3316( C414 C3316 ) C414_=_C3592( C414 C3592 ) C414_=_C3709( C414 C3709 ) \nC414_=_C3723( C414 C3723 ) C414_=_C3764( C414 C3764 ) C414_=_C3834( C414 C3834 ) C414_=_C3852( C414 C3852 ) C414_=_C3907( C414 C3907 ) C414_=_C3908( C414 C3908 ) \nC414_=_C3910( C414 C3910 ) C414_=_C3911( C414 C3911 ) C414_=_C3913( C414 C3913 ) C427_=_C688( C427 C688 ) C427_=_C764( C427 C764 ) C427_=_C2023( C427 C2023 ) \nC427_=_C2393( C427 C2393 ) C427_=_C2430( C427 C2430 ) C427_=_C2579( C427 C2579 ) C427_=_C2764( C427 C2764 ) C427_=_C2855( C427 C2855 ) C427_=_C2856( C427 C2856 ) \nC427_=_C2857( C427 C2857 ) C427_=_C2858( C427 C2858 ) C427_=_C2859( C427 C2859 ) C427_=_C2860( C427 C2860 ) C427_=_C2861( C427 C2861 ) C427_=_C2862( C427 C2862 ) \nC427_=_C2863( C427 C2863 ) C427_=_C2864( C427 C2864 ) C427_=_C2865( C427 C2865 ) C427_=_C2866( C427 C2866 ) C427_=_C2868( C427 C2868 ) C427_=_C2869( C427 C2869 ) \nC427_=_C2870( C427 C2870 ) C427_=_C2871( C427 C2871 ) C427_=_C2872( C427 C2872 ) C549_=_C700( C549 C700 ) C549_=_C719( C549 C719 ) C549_=_C1496( C549 C1496 ) \nC549_=_C1587( C549 C1587 ) C549_=_C1621( C549 C1621 ) C549_=_C1683( C549 C1683 ) C549_=_C2274( C549 C2274 ) C549_=_C2295( C549 C2295 ) C549_=_C2648( C549 C2648 ) \nC549_=_C3134( C549 C3134 ) C549_=_C3327( C549 C3327 ) C549_=_C3555( C549 C3555 ) C549_=_C3640( C549 C3640 ) C549_=_C3836( C549 C3836 ) C549_=_C3853( C549 C3853 ) \nC549_=_C3869( C549 C3869 ) C549_=_C3956( C549 C3956 ) C549_=_C3972( C549 C3972 ) C549_=_C3985( C549 C3985 ) C549_=_C3986( C549 C3986 ) C549_=_C3988( C549 C3988 ) \nC558_=_C561( C558 C561 ) C558_=_C859( C558 C859 ) C558_=_C1295( C558 C1295 ) C558_=_C1296( C558 C1296 ) C558_=_C1298( C558 C1298 ) C558_=_C1299( C558 C1299 ) \nC558_=_C1300( C558 C1300 ) C558_=_C1301( C558 C1301 ) C558_=_C1302( C558 C1302 ) C558_=_C1303( C558 C1303 ) C558_=_C1304( C558 C1304 ) C558_=_C1305( C558 C1305 ) \nC558_=_C1306( C558 C1306 ) C558_=_C1307( C558 C1307 ) C558_=_C1308( C558 C1308 ) C558_=_C1309( C558 C1309 ) C558_=_C1310( C558 C1310 ) C558_=_C1311( C558 C1311 ) \nC558_=_C1312( C558 C1312 ) C558_=_C1313( C558 C1313 ) C558_=_C1314( C558 C1314 ) C558_=_C1316( C558 C1316 ) C558_=_C1317( C558 C1317 ) C558_=_C1318( C558 C1318 ) \nC558_=_C1319( C558 C1319 ) C558_=_C1320( C558 C1320 ) C558_=_C1321( C558 C1321 ) C561_=_C942( C561 C942 ) C561_=_C1213( C561 C1213 ) C561_=_C1981( C561 C1981 ) \nC561_=_C2155( C561 C2155 ) C561_=_C2281( C561 C2281 ) C561_=_C2598( C561 C2598 ) C561_=_C2599( C561 C2599 ) C561_=_C2600( C561 C2600 ) C561_=_C2601( C561 C2601 ) \nC561_=_C2602( C561 C2602 ) C561_=_C2603( C561 C2603 ) C561_=_C2604( C561 C2604 ) C561_=_C2605( C561 C2605 ) C561_=_C2606( C561 C2606 ) C561_=_C2607( C561 C2607 ) \nC561_=_C2608( C561 C2608 ) C561_=_C2609( C561 C2609 ) C561_=_C2610( C561 C2610 ) C561_=_C2611( C561 C2611 ) C561_=_C2612( C561 C2612 ) C561_=_C2613( C561 C2613 ) \nC561_=_C2614( C561 C2614 ) C561_=_C2616( C561 C2616 ) C561_=_C2617( C561 C2617 ) C561_=_C2618( C561 C2618 ) C561_=_C2619( C561 C2619 ) C624_=_C822( C624 C822 ) \nC624_=_C1241( C624 C1241 ) C624_=_C1560( C624 C1560 ) C624_=_C1584( C624 C1584 ) C624_=_C2186( C624 C2186 ) C624_=_C2345( C624 C2345 ) C624_=_C2460( C624 C2460 ) \nC624_=_C2733( C624 C2733 ) C624_=_C3131( C624 C3131 ) C624_=_C3213( C624 C3213 ) C624_=_C3255( C624 C3255 ) C624_=_C3316( C624 C3316 ) C624_=_C3592( C624 C3592 ) \nC624_=_C3709( C624 C3709 ) C624_=_C3723( C624 C3723 ) C624_=_C3764( C624 C3764 ) C624_=_C3834( C624 C3834 ) C624_=_C3852( C624 C3852 ) C624_=_C3907( C624 C3907 ) \nC624_=_C3908( C624 C3908 ) C624_=_C3910( C624 C3910 ) C624_=_C3911( C624 C3911 ) C624_=_C3913( C624 C3913 ) C688_=_C700( C688 C700 ) C688_=_C764( C688 C764 ) \nC688_=_C2023( C688 C2023 ) C688_=_C2393( C688 C2393 ) C688_=_C2430( C688 C2430 ) C688_=_C2579( C688 C2579 ) C688_=_C2764( C688 C2764 ) C688_=_C2855( C688 C2855 ) \nC688_=_C2856( C688 C2856 ) C688_=_C2857( C688 C2857 ) C688_=_C2858( C688 C2858 ) C688_=_C2859( C688 C2859 ) C688_=_C2860( C688 C2860 ) C688_=_C2861( C688 C2861 ) \nC688_=_C2862( C688 C2862 ) C688_=_C2863( C688 C2863 ) C688_=_C2864( C688 C2864 ) C688_=_C2865( C688 C2865 ) C688_=_C2866( C688 C2866 ) C688_=_C2868( C688 C2868 ) \nC688_=_C2869( C688 C2869 ) C688_=_C2870( C688 C2870 ) C688_=_C2871( C688 C2871 ) C688_=_C2872( C688 C2872 ) C700_=_C719( C700 C719 ) C700_=_C1496( C700 C1496 ) \nC700_=_C1587( C700 C1587 ) C700_=_C1621( C700 C1621 ) C700_=_C1683( C700 C1683 ) C700_=_C2274( C700 C2274 ) C700_=_C2295( C700 C2295 ) C700_=_C2648( C700 C2648 ) \nC700_=_C3134( C700 C3134 ) C700_=_C3327( C700 C3327 ) C700_=_C3555( C700 C3555 ) C700_=_C3640( C700 C3640 ) C700_=_C3836( C700 C3836 ) C700_=_C3853( C700 C3853 ) \nC700_=_C3869( C700 C3869 ) C700_=_C3956( C700 C3956 ) C700_=_C3972( C700 C3972 ) C700_=_C3985( C700 C3985 ) C700_=_C3986( C700 C3986 ) C700_=_C3988( C700 C3988 ) \nC704_=_C719( C704 C719 ) C704_=_C967( C704 C967 ) C704_=_C994( C704 C994 ) C704_=_C1018( C704 C1018 ) C704_=_C1573( C704 C1573 ) C704_=_C2280( C704 C2280 ) \nC704_=_C2501( C704 C2501 ) C704_=_C2502( C704 C2502 ) C704_=_C2503( C704 C2503 ) C704_=_C2504( C704 C2504 ) C704_=_C2505( C704 C2505 ) C704_=_C2506( C704 C2506 ) \nC704_=_C2507( C704 C2507 ) C704_=_C2508( C704 C2508 ) C704_=_C2509( C704 C2509 ) C704_=_C2512( C704 C2512 ) C704_=_C2514( C704 C2514 ) C704_=_C2515( C704 C2515 ) \nC704_=_C2516( C704 C2516 ) C704_=_C2517( C704 C2517 ) C704_=_C2518( C704 C2518 ) C704_=_C2520( C704 C2520 ) C704_=_C2521( C704 C2521 ) C719_=_C1496( C719 C1496 ) \nC719_=_C1587( C719 C1587 ) C719_=_C1621( C719 C1621 ) C719_=_C1683( C719 C1683 ) C719_=_C2274( C719 C2274 ) C719_=_C2295( C719 C2295 ) C719_=_C2648( C719 C2648 ) \nC719_=_C3134( C719 C3134 ) C719_=_C3327( C719 C3327 ) C719_=_C3555( C719 C3555 ) C719_=_C3640( C719 C3640 ) C719_=_C3836( C719 C3836 ) C719_=_C3853( C719 C3853 ) \nC719_=_C3869( C719 C3869 ) C719_=_C3956( C719 C3956 ) C719_=_C3972( C719 C3972 ) C719_=_C3985( C719 C3985 ) C719_=_C3986( C719 C3986 ) C719_=_C3988( C719 C3988 ) \nC757_=_C764( C757 C764 ) C757_=_C771( C757 C771 ) C757_=_C1569( C757 C1569 ) C757_=_C1570( C757 C1570 ) C757_=_C1571( C757 C1571 ) C757_=_C1572( C757 C1572 ) \nC757_=_C1573( C757 C1573 ) C757_=_C1574( C757 C1574 ) C757_=_C1576( C757 C1576 ) C757_=_C1577( C757 C1577 ) C757_=_C1578( C757 C1578 ) C757_=_C1579( C757 C1579 ) \nC757_=_C1580( C757 C1580 ) C757_=_C1581( C757 C1581 ) C757_=_C1582( C757 C1582 ) C757_=_C1583( C757 C1583 ) C757_=_C1584( C757 C1584 ) C757_=_C1585( C757 C1585 ) \nC757_=_C1586( C757 C1586 ) C757_=_C1587( C757 C1587 ) C757_=_C1589( C757 C1589 ) C757_=_C1590( C757 C1590 ) C757_=_C1591( C757 C1591 ) C757_=_C1592( C757 C1592 ) \nC757_=_C1593( C757 C1593 ) C757_=_C1594( C757 C1594 ) C764_=_C771( C764 C771 ) C764_=_C2023( C764 C2023 ) C764_=_C2393( C764 C2393 ) C764_=_C2430( C764 C2430 ) \nC764_=_C2579( C764 C2579 ) C764_=_C2764( C764 C2764 ) C764_=_C2855( C764 C2855</w:t>
      </w:r>
    </w:p>
    <w:p>
      <w:pPr>
        <w:pStyle w:val="PreformattedText"/>
        <w:bidi w:val="0"/>
        <w:spacing w:before="0" w:after="0"/>
        <w:jc w:val="left"/>
        <w:rPr/>
      </w:pPr>
      <w:r>
        <w:rPr/>
        <w:t xml:space="preserve"> </w:t>
      </w:r>
      <w:r>
        <w:rPr/>
        <w:t>) C764_=_C2856( C764 C2856 ) C764_=_C2857( C764 C2857 ) C764_=_C2858( C764 C2858 ) \nC764_=_C2859( C764 C2859 ) C764_=_C2860( C764 C2860 ) C764_=_C2861( C764 C2861 ) C764_=_C2862( C764 C2862 ) C764_=_C2863( C764 C2863 ) C764_=_C2864( C764 C2864 ) \nC764_=_C2865( C764 C2865 ) C764_=_C2866( C764 C2866 ) C764_=_C2868( C764 C2868 ) C764_=_C2869( C764 C2869 ) C764_=_C2870( C764 C2870 ) C764_=_C2871( C764 C2871 ) \nC764_=_C2872( C764 C2872 ) C771_=_C875( C771 C875 ) C771_=_C1995( C771 C1995 ) C771_=_C2034( C771 C2034 ) C771_=_C2169( C771 C2169 ) C771_=_C2219( C771 C2219 ) \nC771_=_C2314( C771 C2314 ) C771_=_C2440( C771 C2440 ) C771_=_C2664( C771 C2664 ) C771_=_C3004( C771 C3004 ) C771_=_C3106( C771 C3106 ) C771_=_C3198( C771 C3198 ) \nC771_=_C3543( C771 C3543 ) C771_=_C3579( C771 C3579 ) C771_=_C3754( C771 C3754 ) C771_=_C3783( C771 C3783 ) C771_=_C3854( C771 C3854 ) C771_=_C3891( C771 C3891 ) \nC771_=_C3920( C771 C3920 ) C771_=_C3989( C771 C3989 ) C771_=_C3990( C771 C3990 ) C771_=_C3991( C771 C3991 ) C771_=_C3992( C771 C3992 ) C771_=_C3993( C771 C3993 ) \nC771_=_C3994( C771 C3994 ) C771_=_C3995( C771 C3995 ) C782_=_C1569( C782 C1569 ) C782_=_C1867( C782 C1867 ) C782_=_C1868( C782 C1868 ) C782_=_C1869( C782 C1869 ) \nC782_=_C1871( C782 C1871 ) C782_=_C1872( C782 C1872 ) C782_=_C1873( C782 C1873 ) C782_=_C1874( C782 C1874 ) C782_=_C1875( C782 C1875 ) C782_=_C1876( C782 C1876 ) \nC782_=_C1877( C782 C1877 ) C782_=_C1878( C782 C1878 ) C782_=_C1879( C782 C1879 ) C782_=_C1880( C782 C1880 ) C782_=_C1881( C782 C1881 ) C782_=_C1885( C782 C1885 ) \nC782_=_C1887( C782 C1887 ) C782_=_C1888( C782 C1888 ) C782_=_C1889( C782 C1889 ) C782_=_C1890( C782 C1890 ) C822_=_C1241( C822 C1241 ) C822_=_C1560( C822 C1560 ) \nC822_=_C1584( C822 C1584 ) C822_=_C2186( C822 C2186 ) C822_=_C2345( C822 C2345 ) C822_=_C2460( C822 C2460 ) C822_=_C2733( C822 C2733 ) C822_=_C3131( C822 C3131 ) \nC822_=_C3213( C822 C3213 ) C822_=_C3255( C822 C3255 ) C822_=_C3316( C822 C3316 ) C822_=_C3592( C822 C3592 ) C822_=_C3709( C822 C3709 ) C822_=_C3723( C822 C3723 ) \nC822_=_C3764( C822 C3764 ) C822_=_C3834( C822 C3834 ) C822_=_C3852( C822 C3852 ) C822_=_C3907( C822 C3907 ) C822_=_C3908( C822 C3908 ) C822_=_C3910( C822 C3910 ) \nC822_=_C3911( C822 C3911 ) C822_=_C3913( C822 C3913 ) C848_=_C1582( C848 C1582 ) C848_=_C1950( C848 C1950 ) C848_=_C2732( C848 C2732 ) C848_=_C2756( C848 C2756 ) \nC848_=_C2813( C848 C2813 ) C848_=_C2895( C848 C2895 ) C848_=_C2928( C848 C2928 ) C848_=_C3021( C848 C3021 ) C848_=_C3085( C848 C3085 ) C848_=_C3130( C848 C3130 ) \nC848_=_C3304( C848 C3304 ) C848_=_C3591( C848 C3591 ) C848_=_C3638( C848 C3638 ) C848_=_C3732( C848 C3732 ) C848_=_C3818( C848 C3818 ) C848_=_C3833( C848 C3833 ) \nC848_=_C3851( C848 C3851 ) C848_=_C3884( C848 C3884 ) C848_=_C3885( C848 C3885 ) C848_=_C3887( C848 C3887 ) C848_=_C3888( C848 C3888 ) C859_=_C875( C859 C875 ) \nC859_=_C879( C859 C879 ) C859_=_C1295( C859 C1295 ) C859_=_C1296( C859 C1296 ) C859_=_C1298( C859 C1298 ) C859_=_C1299( C859 C1299 ) C859_=_C1300( C859 C1300 ) \nC859_=_C1301( C859 C1301 ) C859_=_C1302( C859 C1302 ) C859_=_C1303( C859 C1303 ) C859_=_C1304( C859 C1304 ) C859_=_C1305( C859 C1305 ) C859_=_C1306( C859 C1306 ) \nC859_=_C1307( C859 C1307 ) C859_=_C1308( C859 C1308 ) C859_=_C1309( C859 C1309 ) C859_=_C1310( C859 C1310 ) C859_=_C1311( C859 C1311 ) C859_=_C1312( C859 C1312 ) \nC859_=_C1313( C859 C1313 ) C859_=_C1314( C859 C1314 ) C859_=_C1316( C859 C1316 ) C859_=_C1317( C859 C1317 ) C859_=_C1318( C859 C1318 ) C859_=_C1319( C859 C1319 ) \nC859_=_C1320( C859 C1320 ) C859_=_C1321( C859 C1321 ) C875_=_C879( C875 C879 ) C875_=_C1995( C875 C1995 ) C875_=_C2034( C875 C2034 ) C875_=_C2169( C875 C2169 ) \nC875_=_C2219( C875 C2219 ) C875_=_C2314( C875 C2314 ) C875_=_C2440( C875 C2440 ) C875_=_C2664( C875 C2664 ) C875_=_C3004( C875 C3004 ) C875_=_C3106( C875 C3106 ) \nC875_=_C3198( C875 C3198 ) C875_=_C3543( C875 C3543 ) C875_=_C3579( C875 C3579 ) C875_=_C3754( C875 C3754 ) C875_=_C3783( C875 C3783 ) C875_=_C3854( C875 C3854 ) \nC875_=_C3891( C875 C3891 ) C875_=_C3920( C875 C3920 ) C875_=_C3989( C875 C3989 ) C875_=_C3990( C875 C3990 ) C875_=_C3991( C875 C3991 ) C875_=_C3992( C875 C3992 ) \nC875_=_C3993( C875 C3993 ) C875_=_C3994( C875 C3994 ) C875_=_C3995( C875 C3995 ) C879_=_C935( C879 C935 ) C879_=_C1082( C879 C1082 ) C879_=_C1447( C879 C1447 ) \nC879_=_C1592( C879 C1592 ) C879_=_C1668( C879 C1668 ) C879_=_C1864( C879 C1864 ) C879_=_C2480( C879 C2480 ) C879_=_C2666( C879 C2666 ) C879_=_C2818( C879 C2818 ) \nC879_=_C3138( C879 C3138 ) C879_=_C3276( C879 C3276 ) C879_=_C3454( C879 C3454 ) C879_=_C3516( C879 C3516 ) C879_=_C3537( C879 C3537 ) C879_=_C3785( C879 C3785 ) \nC879_=_C3793( C879 C3793 ) C879_=_C3838( C879 C3838 ) C879_=_C3858( C879 C3858 ) C879_=_C3946( C879 C3946 ) C879_=_C3959( C879 C3959 ) C879_=_C4008( C879 C4008 ) \nC879_=_C4016( C879 C4016 ) C879_=_C4075( C879 C4075 ) C879_=_C4079( C879 C4079 ) C935_=_C1082( C935 C1082 ) C935_=_C1447( C935 C1447 ) C935_=_C1592( C935 C1592 ) \nC935_=_C1668( C935 C1668 ) C935_=_C1864( C935 C1864 ) C935_=_C2480( C935 C2480 ) C935_=_C2666( C935 C2666 ) C935_=_C2818( C935 C2818 ) C935_=_C3138( C935 C3138 ) \nC935_=_C3276( C935 C3276 ) C935_=_C3454( C935 C3454 ) C935_=_C3516( C935 C3516 ) C935_=_C3537( C935 C3537 ) C935_=_C3785( C935 C3785 ) C935_=_C3793( C935 C3793 ) \nC935_=_C3838( C935 C3838 ) C935_=_C3858( C935 C3858 ) C935_=_C3946( C935 C3946 ) C935_=_C3959( C935 C3959 ) C935_=_C4008( C935 C4008 ) C935_=_C4016( C935 C4016 ) \nC935_=_C4075( C935 C4075 ) C935_=_C4079( C935 C4079 ) C942_=_C1213( C942 C1213 ) C942_=_C1981( C942 C1981 ) C942_=_C2155( C942 C2155 ) C942_=_C2281( C942 C2281 ) \nC942_=_C2598( C942 C2598 ) C942_=_C2599( C942 C2599 ) C942_=_C2600( C942 C2600 ) C942_=_C2601( C942 C2601 ) C942_=_C2602( C942 C2602 ) C942_=_C2603( C942 C2603 ) \nC942_=_C2604( C942 C2604 ) C942_=_C2605( C942 C2605 ) C942_=_C2606( C942 C2606 ) C942_=_C2607( C942 C2607 ) C942_=_C2608( C942 C2608 ) C942_=_C2609( C942 C2609 ) \nC942_=_C2610( C942 C2610 ) C942_=_C2611( C942 C2611 ) C942_=_C2612( C942 C2612 ) C942_=_C2613( C942 C2613 ) C942_=_C2614( C942 C2614 ) C942_=_C2616( C942 C2616 ) \nC942_=_C2617( C942 C2617 ) C942_=_C2618( C942 C2618 ) C942_=_C2619( C942 C2619 ) C967_=_C994( C967 C994 ) C967_=_C1018( C967 C1018 ) C967_=_C1573( C967 C1573 ) \nC967_=_C2280( C967 C2280 ) C967_=_C2501( C967 C2501 ) C967_=_C2502( C967 C2502 ) C967_=_C2503( C967 C2503 ) C967_=_C2504( C967 C2504 ) C967_=_C2505( C967 C2505 ) \nC967_=_C2506( C967 C2506 ) C967_=_C2507( C967 C2507 ) C967_=_C2508( C967 C2508 ) C967_=_C2509( C967 C2509 ) C967_=_C2512( C967 C2512 ) C967_=_C2514( C967 C2514 ) \nC967_=_C2515( C967 C2515 ) C967_=_C2516( C967 C2516 ) C967_=_C2517( C967 C2517 ) C967_=_C2518( C967 C2518 ) C967_=_C2520( C967 C2520 ) C967_=_C2521( C967 C2521 ) \nC994_=_C1018( C994 C1018 ) C994_=_C1573( C994 C1573 ) C994_=_C2280( C994 C2280 ) C994_=_C2501( C994 C2501 ) C994_=_C2502( C994 C2502 ) C994_=_C2503( C994 C2503 ) \nC994_=_C2504( C994 C2504 ) C994_=_C2505( C994 C2505 ) C994_=_C2506( C994 C2506 ) C994_=_C2507( C994 C2507 ) C994_=_C2508( C994 C2508 ) C994_=_C2509( C994 C2509 ) \nC994_=_C2512( C994 C2512 ) C994_=_C2514( C994 C2514 ) C994_=_C2515( C994 C2515 ) C994_=_C2516( C994 C2516 ) C994_=_C2517( C994 C2517 ) C994_=_C2518( C994 C2518 ) \nC994_=_C2520( C994 C2520 ) C994_=_C2521( C994 C2521 ) C1018_=_C1573( C1018 C1573 ) C1018_=_C2280( C1018 C2280 ) C1018_=_C2501( C1018 C2501 ) C1018_=_C2502( C1018 C2502 ) \nC1018_=_C2503( C1018 C2503 ) C1018_=_C2504( C1018 C2504 ) C1018_=_C2505( C1018 C2505 ) C1018_=_C2506( C1018 C2506 ) C1018_=_C2507( C1018 C2507 ) C1018_=_C2508( C1018 C2508 ) \nC1018_=_C2509( C1018 C2509 ) C1018_=_C2512( C1018 C2512 ) C1018_=_C2514( C1018 C2514 ) C1018_=_C2515( C1018 C2515 ) C1018_=_C2516( C1018 C2516 ) C1018_=_C2517( C1018 C2517 ) \nC1018_=_C2518( C1018 C2518 ) C1018_=_C2520( C1018 C2520 ) C1018_=_C2521( C1018 C2521 ) C1082_=_C1447( C1082 C1447 ) C1082_=_C1592( C1082 C1592 ) C1082_=_C1668( C1082 C1668 ) \nC1082_=_C1864( C1082 C1864 ) C1082_=_C2480( C1082 C2480 ) C1082_=_C2666( C1082 C2666 ) C1082_=_C2818( C1082 C2818 ) C1082_=_C3138( C1082 C3138 ) C1082_=_C3276( C1082 C3276 ) \nC1082_=_C3454( C1082 C3454 ) C1082_=_C3516( C1082 C3516 ) C1082_=_C3537( C1082 C3537 ) C1082_=_C3785( C1082 C3785 ) C1082_=_C3793( C1082 C3793 ) C1082_=_C3838( C1082 C3838 ) \nC1082_=_C3858( C1082 C3858 ) C1082_=_C3946( C1082 C3946 ) C1082_=_C3959( C1082 C3959 ) C1082_=_C4008( C1082 C4008 ) C1082_=_C4016( C1082 C4016 ) C1082_=_C4075( C1082 C4075 ) \nC1082_=_C4079( C1082 C4079 ) C1213_=_C1981( C1213 C1981 ) C1213_=_C2155( C1213 C2155 ) C1213_=_C2281( C1213 C2281 ) C1213_=_C2598( C1213 C2598 ) C1213_=_C2599( C1213 C2599 ) \nC1213_=_C2600( C1213 C2600 ) C1213_=_C2601( C1213 C2601 ) C1213_=_C2602( C1213 C2602 ) C1213_=_C2603( C1213 C2603 ) C1213_=_C2604( C1213 C2604 ) C1213_=_C2605( C1213 C2605 ) \nC1213_=_C2606( C1213 C2606 ) C1213_=_C2607( C1213 C2607 ) C1213_=_C2608( C1213 C2608 ) C1213_=_C2609( C1213 C2609 ) C1213_=_C2610( C1213 C2610 ) C1213_=_C2611( C1213 C2611 ) \nC1213_=_C2612( C1213 C2612 ) C1213_=_C2613( C1213 C2613 ) C1213_=_C2614( C1213 C2614 ) C1213_=_C2616( C1213 C2616 ) C1213_=_C2617( C1213 C2617 ) C1213_=_C2618( C1213 C2618 ) \nC1213_=_C2619( C1213 C2619 ) C1241_=_C1560( C1241 C1560 ) C1241_=_C1584( C1241 C1584 ) C1241_=_C2186( C1241 C2186 ) C1241_=_C2345( C1241 C2345 ) C1241_=_C2460( C1241 C2460 ) \nC1241_=_C2733( C1241 C2733 ) C1241_=_C3131( C1241 C3131 ) C1241_=_C3213( C1241 C3213 ) C1241_=_C3255( C1241 C3255 ) C1241_=_C3316( C1241 C3316 ) C1241_=_C3592( C1241 C3592 ) \nC1241_=_C3709( C1241 C3709 ) C1241_=_C3723( C1241 C3723 ) C1241_=_C3764( C1241 C3764 ) C1241_=_C3834( C1241 C3834 ) C1241_=_C3852( C1241 C3852 ) C1241_=_C3907( C1241 C3907 ) \nC1241_=_C3908( C1241 C3908 ) C1241_=_C3910( C1241 C3910 ) C1241_=_C3911( C1241 C3911 ) C1241_=_C3913( C1241 C3913 ) C1295_=_C1296( C1295 C1296 ) C1295_=_C1298(</w:t>
      </w:r>
    </w:p>
    <w:p>
      <w:pPr>
        <w:pStyle w:val="PreformattedText"/>
        <w:bidi w:val="0"/>
        <w:spacing w:before="0" w:after="0"/>
        <w:jc w:val="left"/>
        <w:rPr/>
      </w:pPr>
      <w:r>
        <w:rPr/>
        <w:t xml:space="preserve"> </w:t>
      </w:r>
      <w:r>
        <w:rPr/>
        <w:t>C1295 C1298 ) \nC1295_=_C1299( C1295 C1299 ) C1295_=_C1300( C1295 C1300 ) C1295_=_C1301( C1295 C1301 ) C1295_=_C1302( C1295 C1302 ) C1295_=_C1303( C1295 C1303 ) C1295_=_C1304( C1295 C1304 ) \nC1295_=_C1305( C1295 C1305 ) C1295_=_C1306( C1295 C1306 ) C1295_=_C1307( C1295 C1307 ) C1295_=_C1308( C1295 C1308 ) C1295_=_C1309( C1295 C1309 ) C1295_=_C1310( C1295 C1310 ) \nC1295_=_C1311( C1295 C1311 ) C1295_=_C1312( C1295 C1312 ) C1295_=_C1313( C1295 C1313 ) C1295_=_C1314( C1295 C1314 ) C1295_=_C1316( C1295 C1316 ) C1295_=_C1317( C1295 C1317 ) \nC1295_=_C1318( C1295 C1318 ) C1295_=_C1319( C1295 C1319 ) C1295_=_C1320( C1295 C1320 ) C1295_=_C1321( C1295 C1321 ) C1295_=_C2219( C1295 C2219 ) C1296_=_C1298( C1296 C1298 ) \nC1296_=_C1299( C1296 C1299 ) C1296_=_C1300( C1296 C1300 ) C1296_=_C1301( C1296 C1301 ) C1296_=_C1302( C1296 C1302 ) C1296_=_C1303( C1296 C1303 ) C1296_=_C1304( C1296 C1304 ) \nC1296_=_C1305( C1296 C1305 ) C1296_=_C1306( C1296 C1306 ) C1296_=_C1307( C1296 C1307 ) C1296_=_C1308( C1296 C1308 ) C1296_=_C1309( C1296 C1309 ) C1296_=_C1310( C1296 C1310 ) \nC1296_=_C1311( C1296 C1311 ) C1296_=_C1312( C1296 C1312 ) C1296_=_C1313( C1296 C1313 ) C1296_=_C1314( C1296 C1314 ) C1296_=_C1316( C1296 C1316 ) C1296_=_C1317( C1296 C1317 ) \nC1296_=_C1318( C1296 C1318 ) C1296_=_C1319( C1296 C1319 ) C1296_=_C1320( C1296 C1320 ) C1296_=_C1321( C1296 C1321 ) C1296_=_C2314( C1296 C2314 ) C1298_=_C1299( C1298 C1299 ) \nC1298_=_C1300( C1298 C1300 ) C1298_=_C1301( C1298 C1301 ) C1298_=_C1302( C1298 C1302 ) C1298_=_C1303( C1298 C1303 ) C1298_=_C1304( C1298 C1304 ) C1298_=_C1305( C1298 C1305 ) \nC1298_=_C1306( C1298 C1306 ) C1298_=_C1307( C1298 C1307 ) C1298_=_C1308( C1298 C1308 ) C1298_=_C1309( C1298 C1309 ) C1298_=_C1310( C1298 C1310 ) C1298_=_C1311( C1298 C1311 ) \nC1298_=_C1312( C1298 C1312 ) C1298_=_C1313( C1298 C1313 ) C1298_=_C1314( C1298 C1314 ) C1298_=_C1316( C1298 C1316 ) C1298_=_C1317( C1298 C1317 ) C1298_=_C1318( C1298 C1318 ) \nC1298_=_C1319( C1298 C1319 ) C1298_=_C1320( C1298 C1320 ) C1298_=_C1321( C1298 C1321 ) C1298_=_C2599( C1298 C2599 ) C1299_=_C1300( C1299 C1300 ) C1299_=_C1301( C1299 C1301 ) \nC1299_=_C1302( C1299 C1302 ) C1299_=_C1303( C1299 C1303 ) C1299_=_C1304( C1299 C1304 ) C1299_=_C1305( C1299 C1305 ) C1299_=_C1306( C1299 C1306 ) C1299_=_C1307( C1299 C1307 ) \nC1299_=_C1308( C1299 C1308 ) C1299_=_C1309( C1299 C1309 ) C1299_=_C1310( C1299 C1310 ) C1299_=_C1311( C1299 C1311 ) C1299_=_C1312( C1299 C1312 ) C1299_=_C1313( C1299 C1313 ) \nC1299_=_C1314( C1299 C1314 ) C1299_=_C1316( C1299 C1316 ) C1299_=_C1317( C1299 C1317 ) C1299_=_C1318( C1299 C1318 ) C1299_=_C1319( C1299 C1319 ) C1299_=_C1320( C1299 C1320 ) \nC1299_=_C1321( C1299 C1321 ) C1300_=_C1301( C1300 C1301 ) C1300_=_C1302( C1300 C1302 ) C1300_=_C1303( C1300 C1303 ) C1300_=_C1304( C1300 C1304 ) C1300_=_C1305( C1300 C1305 ) \nC1300_=_C1306( C1300 C1306 ) C1300_=_C1307( C1300 C1307 ) C1300_=_C1308( C1300 C1308 ) C1300_=_C1309( C1300 C1309 ) C1300_=_C1310( C1300 C1310 ) C1300_=_C1311( C1300 C1311 ) \nC1300_=_C1312( C1300 C1312 ) C1300_=_C1313( C1300 C1313 ) C1300_=_C1314( C1300 C1314 ) C1300_=_C1316( C1300 C1316 ) C1300_=_C1317( C1300 C1317 ) C1300_=_C1318( C1300 C1318 ) \nC1300_=_C1319( C1300 C1319 ) C1300_=_C1320( C1300 C1320 ) C1300_=_C1321( C1300 C1321 ) C1300_=_C3004( C1300 C3004 ) C1301_=_C1302( C1301 C1302 ) C1301_=_C1303( C1301 C1303 ) \nC1301_=_C1304( C1301 C1304 ) C1301_=_C1305( C1301 C1305 ) C1301_=_C1306( C1301 C1306 ) C1301_=_C1307( C1301 C1307 ) C1301_=_C1308( C1301 C1308 ) C1301_=_C1309( C1301 C1309 ) \nC1301_=_C1310( C1301 C1310 ) C1301_=_C1311( C1301 C1311 ) C1301_=_C1312( C1301 C1312 ) C1301_=_C1313( C1301 C1313 ) C1301_=_C1314( C1301 C1314 ) C1301_=_C1316( C1301 C1316 ) \nC1301_=_C1317( C1301 C1317 ) C1301_=_C1318( C1301 C1318 ) C1301_=_C1319( C1301 C1319 ) C1301_=_C1320( C1301 C1320 ) C1301_=_C1321( C1301 C1321 ) C1301_=_C2600( C1301 C2600 ) \nC1301_=_C3106( C1301 C3106 ) C1302_=_C1303( C1302 C1303 ) C1302_=_C1304( C1302 C1304 ) C1302_=_C1305( C1302 C1305 ) C1302_=_C1306( C1302 C1306 ) C1302_=_C1307( C1302 C1307 ) \nC1302_=_C1308( C1302 C1308 ) C1302_=_C1309( C1302 C1309 ) C1302_=_C1310( C1302 C1310 ) C1302_=_C1311( C1302 C1311 ) C1302_=_C1312( C1302 C1312 ) C1302_=_C1313( C1302 C1313 ) \nC1302_=_C1314( C1302 C1314 ) C1302_=_C1316( C1302 C1316 ) C1302_=_C1317( C1302 C1317 ) C1302_=_C1318( C1302 C1318 ) C1302_=_C1319( C1302 C1319 ) C1302_=_C1320( C1302 C1320 ) \nC1302_=_C1321( C1302 C1321 ) C1303_=_C1304( C1303 C1304 ) C1303_=_C1305( C1303 C1305 ) C1303_=_C1306( C1303 C1306 ) C1303_=_C1307( C1303 C1307 ) C1303_=_C1308( C1303 C1308 ) \nC1303_=_C1309( C1303 C1309 ) C1303_=_C1310( C1303 C1310 ) C1303_=_C1311( C1303 C1311 ) C1303_=_C1312( C1303 C1312 ) C1303_=_C1313( C1303 C1313 ) C1303_=_C1314( C1303 C1314 ) \nC1303_=_C1316( C1303 C1316 ) C1303_=_C1317( C1303 C1317 ) C1303_=_C1318( C1303 C1318 ) C1303_=_C1319( C1303 C1319 ) C1303_=_C1320( C1303 C1320 ) C1303_=_C1321( C1303 C1321 ) \nC1303_=_C2603( C1303 C2603 ) C1304_=_C1305( C1304 C1305 ) C1304_=_C1306( C1304 C1306 ) C1304_=_C1307( C1304 C1307 ) C1304_=_C1308( C1304 C1308 ) C1304_=_C1309( C1304 C1309 ) \nC1304_=_C1310( C1304 C1310 ) C1304_=_C1311( C1304 C1311 ) C1304_=_C1312( C1304 C1312 ) C1304_=_C1313( C1304 C1313 ) C1304_=_C1314( C1304 C1314 ) C1304_=_C1316( C1304 C1316 ) \nC1304_=_C1317( C1304 C1317 ) C1304_=_C1318( C1304 C1318 ) C1304_=_C1319( C1304 C1319 ) C1304_=_C1320( C1304 C1320 ) C1304_=_C1321( C1304 C1321 ) C1305_=_C1306( C1305 C1306 ) \nC1305_=_C1307( C1305 C1307 ) C1305_=_C1308( C1305 C1308 ) C1305_=_C1309( C1305 C1309 ) C1305_=_C1310( C1305 C1310 ) C1305_=_C1311( C1305 C1311 ) C1305_=_C1312( C1305 C1312 ) \nC1305_=_C1313( C1305 C1313 ) C1305_=_C1314( C1305 C1314 ) C1305_=_C1316( C1305 C1316 ) C1305_=_C1317( C1305 C1317 ) C1305_=_C1318( C1305 C1318 ) C1305_=_C1319( C1305 C1319 ) \nC1305_=_C1320( C1305 C1320 ) C1305_=_C1321( C1305 C1321 ) C1305_=_C2605( C1305 C2605 ) C1305_=_C3555( C1305 C3555 ) C1306_=_C1307( C1306 C1307 ) C1306_=_C1308( C1306 C1308 ) \nC1306_=_C1309( C1306 C1309 ) C1306_=_C1310( C1306 C1310 ) C1306_=_C1311( C1306 C1311 ) C1306_=_C1312( C1306 C1312 ) C1306_=_C1313( C1306 C1313 ) C1306_=_C1314( C1306 C1314 ) \nC1306_=_C1316( C1306 C1316 ) C1306_=_C1317( C1306 C1317 ) C1306_=_C1318( C1306 C1318 ) C1306_=_C1319( C1306 C1319 ) C1306_=_C1320( C1306 C1320 ) C1306_=_C1321( C1306 C1321 ) \nC1306_=_C2606( C1306 C2606 ) C1307_=_C1308( C1307 C1308 ) C1307_=_C1309( C1307 C1309 ) C1307_=_C1310( C1307 C1310 ) C1307_=_C1311( C1307 C1311 ) C1307_=_C1312( C1307 C1312 ) \nC1307_=_C1313( C1307 C1313 ) C1307_=_C1314( C1307 C1314 ) C1307_=_C1316( C1307 C1316 ) C1307_=_C1317( C1307 C1317 ) C1307_=_C1318( C1307 C1318 ) C1307_=_C1319( C1307 C1319 ) \nC1307_=_C1320( C1307 C1320 ) C1307_=_C1321( C1307 C1321 ) C1307_=_C2609( C1307 C2609 ) C1308_=_C1309( C1308 C1309 ) C1308_=_C1310( C1308 C1310 ) C1308_=_C1311( C1308 C1311 ) \nC1308_=_C1312( C1308 C1312 ) C1308_=_C1313( C1308 C1313 ) C1308_=_C1314( C1308 C1314 ) C1308_=_C1316( C1308 C1316 ) C1308_=_C1317( C1308 C1317 ) C1308_=_C1318( C1308 C1318 ) \nC1308_=_C1319( C1308 C1319 ) C1308_=_C1320( C1308 C1320 ) C1308_=_C1321( C1308 C1321 ) C1308_=_C2610( C1308 C2610 ) C1308_=_C3754( C1308 C3754 ) C1309_=_C1310( C1309 C1310 ) \nC1309_=_C1311( C1309 C1311 ) C1309_=_C1312( C1309 C1312 ) C1309_=_C1313( C1309 C1313 ) C1309_=_C1314( C1309 C1314 ) C1309_=_C1316( C1309 C1316 ) C1309_=_C1317( C1309 C1317 ) \nC1309_=_C1318( C1309 C1318 ) C1309_=_C1319( C1309 C1319 ) C1309_=_C1320( C1309 C1320 ) C1309_=_C1321( C1309 C1321 ) C1310_=_C1311( C1310 C1311 ) C1310_=_C1312( C1310 C1312 ) \nC1310_=_C1313( C1310 C1313 ) C1310_=_C1314( C1310 C1314 ) C1310_=_C1316( C1310 C1316 ) C1310_=_C1317( C1310 C1317 ) C1310_=_C1318( C1310 C1318 ) C1310_=_C1319( C1310 C1319 ) \nC1310_=_C1320( C1310 C1320 ) C1310_=_C1321( C1310 C1321 ) C1311_=_C1312( C1311 C1312 ) C1311_=_C1313( C1311 C1313 ) C1311_=_C1314( C1311 C1314 ) C1311_=_C1316( C1311 C1316 ) \nC1311_=_C1317( C1311 C1317 ) C1311_=_C1318( C1311 C1318 ) C1311_=_C1319( C1311 C1319 ) C1311_=_C1320( C1311 C1320 ) C1311_=_C1321( C1311 C1321 ) C1311_=_C1581( C1311 C1581 ) \nC1311_=_C1881( C1311 C1881 ) C1311_=_C2509( C1311 C2509 ) C1311_=_C3851( C1311 C3851 ) C1311_=_C3852( C1311 C3852 ) C1311_=_C3853( C1311 C3853 ) C1311_=_C3854( C1311 C3854 ) \nC1311_=_C3858( C1311 C3858 ) C1312_=_C1313( C1312 C1313 ) C1312_=_C1314( C1312 C1314 ) C1312_=_C1316( C1312 C1316 ) C1312_=_C1317( C1312 C1317 ) C1312_=_C1318( C1312 C1318 ) \nC1312_=_C1319( C1312 C1319 ) C1312_=_C1320( C1312 C1320 ) C1312_=_C1321( C1312 C1321 ) C1312_=_C2613( C1312 C2613 ) C1312_=_C3869( C1312 C3869 ) C1313_=_C1314( C1313 C1314 ) \nC1313_=_C1316( C1313 C1316 ) C1313_=_C1317( C1313 C1317 ) C1313_=_C1318( C1313 C1318 ) C1313_=_C1319( C1313 C1319 ) C1313_=_C1320( C1313 C1320 ) C1313_=_C1321( C1313 C1321 ) \nC1313_=_C2614( C1313 C2614 ) C1314_=_C1316( C1314 C1316 ) C1314_=_C1317( C1314 C1317 ) C1314_=_C1318( C1314 C1318 ) C1314_=_C1319( C1314 C1319 ) C1314_=_C1320( C1314 C1320 ) \nC1314_=_C1321( C1314 C1321 ) C1316_=_C1317( C1316 C1317 ) C1316_=_C1318( C1316 C1318 ) C1316_=_C1319( C1316 C1319 ) C1316_=_C1320( C1316 C1320 ) C1316_=_C1321( C1316 C1321 ) \nC1316_=_C3989( C1316 C3989 ) C1316_=_C4016( C1316 C4016 ) C1317_=_C1318( C1317 C1318 ) C1317_=_C1319( C1317 C1319 ) C1317_=_C1320( C1317 C1320 ) C1317_=_C1321( C1317 C1321 ) \nC1318_=_C1319( C1318 C1319 ) C1318_=_C1320( C1318 C1320 ) C1318_=_C1321( C1318 C1321 ) C1318_=_C3913( C1318 C3913 ) C1318_=_C3992( C1318 C3992 ) C1319_=_C1320( C1319 C1320 ) \nC1319_=_C1321( C1319 C1321 ) C1319_=_C3993( C1319 C3993 ) C1320_=_C1321( C1320 C1321 ) C1320_=_C2618( C1320 C2618 ) C1447_=_C1592( C1447 C1592 ) C1447_=_C1668( C1447 C1668 ) \nC1447_=_C1864( C1447 C1864 ) C1447_=_C2480( C1447 C2480 ) C1447_=_C2666( C1447 C2666 ) C1447_=_C2818( C1447 C2818 ) C1447_=_C3138( C1447 C3138 ) C1447_=_C3276( C1447 C3276 ) \nC1447_=_C3454( C1447 C3454 )</w:t>
      </w:r>
    </w:p>
    <w:p>
      <w:pPr>
        <w:pStyle w:val="PreformattedText"/>
        <w:bidi w:val="0"/>
        <w:spacing w:before="0" w:after="0"/>
        <w:jc w:val="left"/>
        <w:rPr/>
      </w:pPr>
      <w:r>
        <w:rPr/>
        <w:t xml:space="preserve"> </w:t>
      </w:r>
      <w:r>
        <w:rPr/>
        <w:t>C1447_=_C3516( C1447 C3516 ) C1447_=_C3537( C1447 C3537 ) C1447_=_C3785( C1447 C3785 ) C1447_=_C3793( C1447 C3793 ) C1447_=_C3838( C1447 C3838 ) \nC1447_=_C3858( C1447 C3858 ) C1447_=_C3946( C1447 C3946 ) C1447_=_C3959( C1447 C3959 ) C1447_=_C4008( C1447 C4008 ) C1447_=_C4016( C1447 C4016 ) C1447_=_C4075( C1447 C4075 ) \nC1447_=_C4079( C1447 C4079 ) C1496_=_C1587( C1496 C1587 ) C1496_=_C1621( C1496 C1621 ) C1496_=_C1683( C1496 C1683 ) C1496_=_C2274( C1496 C2274 ) C1496_=_C2295( C1496 C2295 ) \nC1496_=_C2648( C1496 C2648 ) C1496_=_C3134( C1496 C3134 ) C1496_=_C3327( C1496 C3327 ) C1496_=_C3555( C1496 C3555 ) C1496_=_C3640( C1496 C3640 ) C1496_=_C3836( C1496 C3836 ) \nC1496_=_C3853( C1496 C3853 ) C1496_=_C3869( C1496 C3869 ) C1496_=_C3956( C1496 C3956 ) C1496_=_C3972( C1496 C3972 ) C1496_=_C3985( C1496 C3985 ) C1496_=_C3986( C1496 C3986 ) \nC1496_=_C3988( C1496 C3988 ) C1560_=_C1584( C1560 C1584 ) C1560_=_C2186( C1560 C2186 ) C1560_=_C2345( C1560 C2345 ) C1560_=_C2460( C1560 C2460 ) C1560_=_C2733( C1560 C2733 ) \nC1560_=_C3131( C1560 C3131 ) C1560_=_C3213( C1560 C3213 ) C1560_=_C3255( C1560 C3255 ) C1560_=_C3316( C1560 C3316 ) C1560_=_C3592( C1560 C3592 ) C1560_=_C3709( C1560 C3709 ) \nC1560_=_C3723( C1560 C3723 ) C1560_=_C3764( C1560 C3764 ) C1560_=_C3834( C1560 C3834 ) C1560_=_C3852( C1560 C3852 ) C1560_=_C3907( C1560 C3907 ) C1560_=_C3908( C1560 C3908 ) \nC1560_=_C3910( C1560 C3910 ) C1560_=_C3911( C1560 C3911 ) C1560_=_C3913( C1560 C3913 ) C1569_=_C1570( C1569 C1570 ) C1569_=_C1571( C1569 C1571 ) C1569_=_C1572( C1569 C1572 ) \nC1569_=_C1573( C1569 C1573 ) C1569_=_C1574( C1569 C1574 ) C1569_=_C1576( C1569 C1576 ) C1569_=_C1577( C1569 C1577 ) C1569_=_C1578( C1569 C1578 ) C1569_=_C1579( C1569 C1579 ) \nC1569_=_C1580( C1569 C1580 ) C1569_=_C1581( C1569 C1581 ) C1569_=_C1582( C1569 C1582 ) C1569_=_C1583( C1569 C1583 ) C1569_=_C1584( C1569 C1584 ) C1569_=_C1585( C1569 C1585 ) \nC1569_=_C1586( C1569 C1586 ) C1569_=_C1587( C1569 C1587 ) C1569_=_C1589( C1569 C1589 ) C1569_=_C1590( C1569 C1590 ) C1569_=_C1591( C1569 C1591 ) C1569_=_C1592( C1569 C1592 ) \nC1569_=_C1593( C1569 C1593 ) C1569_=_C1594( C1569 C1594 ) C1569_=_C1867( C1569 C1867 ) C1569_=_C1868( C1569 C1868 ) C1569_=_C1869( C1569 C1869 ) C1569_=_C1871( C1569 C1871 ) \nC1569_=_C1872( C1569 C1872 ) C1569_=_C1873( C1569 C1873 ) C1569_=_C1874( C1569 C1874 ) C1569_=_C1875( C1569 C1875 ) C1569_=_C1876( C1569 C1876 ) C1569_=_C1877( C1569 C1877 ) \nC1569_=_C1878( C1569 C1878 ) C1569_=_C1879( C1569 C1879 ) C1569_=_C1880( C1569 C1880 ) C1569_=_C1881( C1569 C1881 ) C1569_=_C1885( C1569 C1885 ) C1569_=_C1887( C1569 C1887 ) \nC1569_=_C1888( C1569 C1888 ) C1569_=_C1889( C1569 C1889 ) C1569_=_C1890( C1569 C1890 ) C1570_=_C1571( C1570 C1571 ) C1570_=_C1572( C1570 C1572 ) C1570_=_C1573( C1570 C1573 ) \nC1570_=_C1574( C1570 C1574 ) C1570_=_C1576( C1570 C1576 ) C1570_=_C1577( C1570 C1577 ) C1570_=_C1578( C1570 C1578 ) C1570_=_C1579( C1570 C1579 ) C1570_=_C1580( C1570 C1580 ) \nC1570_=_C1581( C1570 C1581 ) C1570_=_C1582( C1570 C1582 ) C1570_=_C1583( C1570 C1583 ) C1570_=_C1584( C1570 C1584 ) C1570_=_C1585( C1570 C1585 ) C1570_=_C1586( C1570 C1586 ) \nC1570_=_C1587( C1570 C1587 ) C1570_=_C1589( C1570 C1589 ) C1570_=_C1590( C1570 C1590 ) C1570_=_C1591( C1570 C1591 ) C1570_=_C1592( C1570 C1592 ) C1570_=_C1593( C1570 C1593 ) \nC1570_=_C1594( C1570 C1594 ) C1571_=_C1572( C1571 C1572 ) C1571_=_C1573( C1571 C1573 ) C1571_=_C1574( C1571 C1574 ) C1571_=_C1576( C1571 C1576 ) C1571_=_C1577( C1571 C1577 ) \nC1571_=_C1578( C1571 C1578 ) C1571_=_C1579( C1571 C1579 ) C1571_=_C1580( C1571 C1580 ) C1571_=_C1581( C1571 C1581 ) C1571_=_C1582( C1571 C1582 ) C1571_=_C1583( C1571 C1583 ) \nC1571_=_C1584( C1571 C1584 ) C1571_=_C1585( C1571 C1585 ) C1571_=_C1586( C1571 C1586 ) C1571_=_C1587( C1571 C1587 ) C1571_=_C1589( C1571 C1589 ) C1571_=_C1590( C1571 C1590 ) \nC1571_=_C1591( C1571 C1591 ) C1571_=_C1592( C1571 C1592 ) C1571_=_C1593( C1571 C1593 ) C1571_=_C1594( C1571 C1594 ) C1571_=_C2023( C1571 C2023 ) C1571_=_C2034( C1571 C2034 ) \nC1572_=_C1573( C1572 C1573 ) C1572_=_C1574( C1572 C1574 ) C1572_=_C1576( C1572 C1576 ) C1572_=_C1577( C1572 C1577 ) C1572_=_C1578( C1572 C1578 ) C1572_=_C1579( C1572 C1579 ) \nC1572_=_C1580( C1572 C1580 ) C1572_=_C1581( C1572 C1581 ) C1572_=_C1582( C1572 C1582 ) C1572_=_C1583( C1572 C1583 ) C1572_=_C1584( C1572 C1584 ) C1572_=_C1585( C1572 C1585 ) \nC1572_=_C1586( C1572 C1586 ) C1572_=_C1587( C1572 C1587 ) C1572_=_C1589( C1572 C1589 ) C1572_=_C1590( C1572 C1590 ) C1572_=_C1591( C1572 C1591 ) C1572_=_C1592( C1572 C1592 ) \nC1572_=_C1593( C1572 C1593 ) C1572_=_C1594( C1572 C1594 ) C1572_=_C2430( C1572 C2430 ) C1572_=_C2440( C1572 C2440 ) C1573_=_C1574( C1573 C1574 ) C1573_=_C1576( C1573 C1576 ) \nC1573_=_C1577( C1573 C1577 ) C1573_=_C1578( C1573 C1578 ) C1573_=_C1579( C1573 C1579 ) C1573_=_C1580( C1573 C1580 ) C1573_=_C1581( C1573 C1581 ) C1573_=_C1582( C1573 C1582 ) \nC1573_=_C1583( C1573 C1583 ) C1573_=_C1584( C1573 C1584 ) C1573_=_C1585( C1573 C1585 ) C1573_=_C1586( C1573 C1586 ) C1573_=_C1587( C1573 C1587 ) C1573_=_C1589( C1573 C1589 ) \nC1573_=_C1590( C1573 C1590 ) C1573_=_C1591( C1573 C1591 ) C1573_=_C1592( C1573 C1592 ) C1573_=_C1593( C1573 C1593 ) C1573_=_C1594( C1573 C1594 ) C1573_=_C2280( C1573 C2280 ) \nC1573_=_C2501( C1573 C2501 ) C1573_=_C2502( C1573 C2502 ) C1573_=_C2503( C1573 C2503 ) C1573_=_C2504( C1573 C2504 ) C1573_=_C2505( C1573 C2505 ) C1573_=_C2506( C1573 C2506 ) \nC1573_=_C2507( C1573 C2507 ) C1573_=_C2508( C1573 C2508 ) C1573_=_C2509( C1573 C2509 ) C1573_=_C2512( C1573 C2512 ) C1573_=_C2514( C1573 C2514 ) C1573_=_C2515( C1573 C2515 ) \nC1573_=_C2516( C1573 C2516 ) C1573_=_C2517( C1573 C2517 ) C1573_=_C2518( C1573 C2518 ) C1573_=_C2520( C1573 C2520 ) C1573_=_C2521( C1573 C2521 ) C1574_=_C1576( C1574 C1576 ) \nC1574_=_C1577( C1574 C1577 ) C1574_=_C1578( C1574 C1578 ) C1574_=_C1579( C1574 C1579 ) C1574_=_C1580( C1574 C1580 ) C1574_=_C1581( C1574 C1581 ) C1574_=_C1582( C1574 C1582 ) \nC1574_=_C1583( C1574 C1583 ) C1574_=_C1584( C1574 C1584 ) C1574_=_C1585( C1574 C1585 ) C1574_=_C1586( C1574 C1586 ) C1574_=_C1587( C1574 C1587 ) C1574_=_C1589( C1574 C1589 ) \nC1574_=_C1590( C1574 C1590 ) C1574_=_C1591( C1574 C1591 ) C1574_=_C1592( C1574 C1592 ) C1574_=_C1593( C1574 C1593 ) C1574_=_C1594( C1574 C1594 ) C1574_=_C2756( C1574 C2756 ) \nC1576_=_C1577( C1576 C1577 ) C1576_=_C1578( C1576 C1578 ) C1576_=_C1579( C1576 C1579 ) C1576_=_C1580( C1576 C1580 ) C1576_=_C1581( C1576 C1581 ) C1576_=_C1582( C1576 C1582 ) \nC1576_=_C1583( C1576 C1583 ) C1576_=_C1584( C1576 C1584 ) C1576_=_C1585( C1576 C1585 ) C1576_=_C1586( C1576 C1586 ) C1576_=_C1587( C1576 C1587 ) C1576_=_C1589( C1576 C1589 ) \nC1576_=_C1590( C1576 C1590 ) C1576_=_C1591( C1576 C1591 ) C1576_=_C1592( C1576 C1592 ) C1576_=_C1593( C1576 C1593 ) C1576_=_C1594( C1576 C1594 ) C1577_=_C1578( C1577 C1578 ) \nC1577_=_C1579( C1577 C1579 ) C1577_=_C1580( C1577 C1580 ) C1577_=_C1581( C1577 C1581 ) C1577_=_C1582( C1577 C1582 ) C1577_=_C1583( C1577 C1583 ) C1577_=_C1584( C1577 C1584 ) \nC1577_=_C1585( C1577 C1585 ) C1577_=_C1586( C1577 C1586 ) C1577_=_C1587( C1577 C1587 ) C1577_=_C1589( C1577 C1589 ) C1577_=_C1590( C1577 C1590 ) C1577_=_C1591( C1577 C1591 ) \nC1577_=_C1592( C1577 C1592 ) C1577_=_C1593( C1577 C1593 ) C1577_=_C1594( C1577 C1594 ) C1577_=_C1874( C1577 C1874 ) C1577_=_C2503( C1577 C2503 ) C1577_=_C3130( C1577 C3130 ) \nC1577_=_C3131( C1577 C3131 ) C1577_=_C3134( C1577 C3134 ) C1577_=_C3138( C1577 C3138 ) C1578_=_C1579( C1578 C1579 ) C1578_=_C1580( C1578 C1580 ) C1578_=_C1581( C1578 C1581 ) \nC1578_=_C1582( C1578 C1582 ) C1578_=_C1583( C1578 C1583 ) C1578_=_C1584( C1578 C1584 ) C1578_=_C1585( C1578 C1585 ) C1578_=_C1586( C1578 C1586 ) C1578_=_C1587( C1578 C1587 ) \nC1578_=_C1589( C1578 C1589 ) C1578_=_C1590( C1578 C1590 ) C1578_=_C1591( C1578 C1591 ) C1578_=_C1592( C1578 C1592 ) C1578_=_C1593( C1578 C1593 ) C1578_=_C1594( C1578 C1594 ) \nC1579_=_C1580( C1579 C1580 ) C1579_=_C1581( C1579 C1581 ) C1579_=_C1582( C1579 C1582 ) C1579_=_C1583( C1579 C1583 ) C1579_=_C1584( C1579 C1584 ) C1579_=_C1585( C1579 C1585 ) \nC1579_=_C1586( C1579 C1586 ) C1579_=_C1587( C1579 C1587 ) C1579_=_C1589( C1579 C1589 ) C1579_=_C1590( C1579 C1590 ) C1579_=_C1591( C1579 C1591 ) C1579_=_C1592( C1579 C1592 ) \nC1579_=_C1593( C1579 C1593 ) C1579_=_C1594( C1579 C1594 ) C1579_=_C2862( C1579 C2862 ) C1580_=_C1581( C1580 C1581 ) C1580_=_C1582( C1580 C1582 ) C1580_=_C1583( C1580 C1583 ) \nC1580_=_C1584( C1580 C1584 ) C1580_=_C1585( C1580 C1585 ) C1580_=_C1586( C1580 C1586 ) C1580_=_C1587( C1580 C1587 ) C1580_=_C1589( C1580 C1589 ) C1580_=_C1590( C1580 C1590 ) \nC1580_=_C1591( C1580 C1591 ) C1580_=_C1592( C1580 C1592 ) C1580_=_C1593( C1580 C1593 ) C1580_=_C1594( C1580 C1594 ) C1580_=_C1880( C1580 C1880 ) C1580_=_C2508( C1580 C2508 ) \nC1580_=_C3833( C1580 C3833 ) C1580_=_C3834( C1580 C3834 ) C1580_=_C3836( C1580 C3836 ) C1580_=_C3838( C1580 C3838 ) C1581_=_C1582( C1581 C1582 ) C1581_=_C1583( C1581 C1583 ) \nC1581_=_C1584( C1581 C1584 ) C1581_=_C1585( C1581 C1585 ) C1581_=_C1586( C1581 C1586 ) C1581_=_C1587( C1581 C1587 ) C1581_=_C1589( C1581 C1589 ) C1581_=_C1590( C1581 C1590 ) \nC1581_=_C1591( C1581 C1591 ) C1581_=_C1592( C1581 C1592 ) C1581_=_C1593( C1581 C1593 ) C1581_=_C1594( C1581 C1594 ) C1581_=_C1881( C1581 C1881 ) C1581_=_C2509( C1581 C2509 ) \nC1581_=_C3851( C1581 C3851 ) C1581_=_C3852( C1581 C3852 ) C1581_=_C3853( C1581 C3853 ) C1581_=_C3854( C1581 C3854 ) C1581_=_C3858( C1581 C3858 ) C1582_=_C1583( C1582 C1583 ) \nC1582_=_C1584( C1582 C1584 ) C1582_=_C1585( C1582 C1585 ) C1582_=_C1586( C1582 C1586 ) C1582_=_C1587( C1582 C1587 ) C1582_=_C1589( C1582 C1589 ) C1582_=_C1590( C1582 C1590 ) \nC1582_=_C1591( C1582 C1591 ) C1582_=_C1592( C1582 C1592 ) C1582_=_C1593( C1582 C1593 ) C1582_=_C1594( C1582 C1594 ) C1582_=_C1950( C1582 C1950 ) C1582_=_C2732( C1582 C2732 ) \nC1582_=_C2756( C1582 C2756 ) C1582_=_C2813( C1582 C2813 ) C1582_=_C2895(</w:t>
      </w:r>
    </w:p>
    <w:p>
      <w:pPr>
        <w:pStyle w:val="PreformattedText"/>
        <w:bidi w:val="0"/>
        <w:spacing w:before="0" w:after="0"/>
        <w:jc w:val="left"/>
        <w:rPr/>
      </w:pPr>
      <w:r>
        <w:rPr/>
        <w:t xml:space="preserve"> </w:t>
      </w:r>
      <w:r>
        <w:rPr/>
        <w:t>C1582 C2895 ) C1582_=_C2928( C1582 C2928 ) C1582_=_C3021( C1582 C3021 ) C1582_=_C3085( C1582 C3085 ) \nC1582_=_C3130( C1582 C3130 ) C1582_=_C3304( C1582 C3304 ) C1582_=_C3591( C1582 C3591 ) C1582_=_C3638( C1582 C3638 ) C1582_=_C3732( C1582 C3732 ) C1582_=_C3818( C1582 C3818 ) \nC1582_=_C3833( C1582 C3833 ) C1582_=_C3851( C1582 C3851 ) C1582_=_C3884( C1582 C3884 ) C1582_=_C3885( C1582 C3885 ) C1582_=_C3887( C1582 C3887 ) C1582_=_C3888( C1582 C3888 ) \nC1583_=_C1584( C1583 C1584 ) C1583_=_C1585( C1583 C1585 ) C1583_=_C1586( C1583 C1586 ) C1583_=_C1587( C1583 C1587 ) C1583_=_C1589( C1583 C1589 ) C1583_=_C1590( C1583 C1590 ) \nC1583_=_C1591( C1583 C1591 ) C1583_=_C1592( C1583 C1592 ) C1583_=_C1593( C1583 C1593 ) C1583_=_C1594( C1583 C1594 ) C1583_=_C2864( C1583 C2864 ) C1583_=_C3891( C1583 C3891 ) \nC1584_=_C1585( C1584 C1585 ) C1584_=_C1586( C1584 C1586 ) C1584_=_C1587( C1584 C1587 ) C1584_=_C1589( C1584 C1589 ) C1584_=_C1590( C1584 C1590 ) C1584_=_C1591( C1584 C1591 ) \nC1584_=_C1592( C1584 C1592 ) C1584_=_C1593( C1584 C1593 ) C1584_=_C1594( C1584 C1594 ) C1584_=_C2186( C1584 C2186 ) C1584_=_C2345( C1584 C2345 ) C1584_=_C2460( C1584 C2460 ) \nC1584_=_C2733( C1584 C2733 ) C1584_=_C3131( C1584 C3131 ) C1584_=_C3213( C1584 C3213 ) C1584_=_C3255( C1584 C3255 ) C1584_=_C3316( C1584 C3316 ) C1584_=_C3592( C1584 C3592 ) \nC1584_=_C3709( C1584 C3709 ) C1584_=_C3723( C1584 C3723 ) C1584_=_C3764( C1584 C3764 ) C1584_=_C3834( C1584 C3834 ) C1584_=_C3852( C1584 C3852 ) C1584_=_C3907( C1584 C3907 ) \nC1584_=_C3908( C1584 C3908 ) C1584_=_C3910( C1584 C3910 ) C1584_=_C3911( C1584 C3911 ) C1584_=_C3913( C1584 C3913 ) C1585_=_C1586( C1585 C1586 ) C1585_=_C1587( C1585 C1587 ) \nC1585_=_C1589( C1585 C1589 ) C1585_=_C1590( C1585 C1590 ) C1585_=_C1591( C1585 C1591 ) C1585_=_C1592( C1585 C1592 ) C1585_=_C1593( C1585 C1593 ) C1585_=_C1594( C1585 C1594 ) \nC1585_=_C2866( C1585 C2866 ) C1585_=_C3920( C1585 C3920 ) C1586_=_C1587( C1586 C1587 ) C1586_=_C1589( C1586 C1589 ) C1586_=_C1590( C1586 C1590 ) C1586_=_C1591( C1586 C1591 ) \nC1586_=_C1592( C1586 C1592 ) C1586_=_C1593( C1586 C1593 ) C1586_=_C1594( C1586 C1594 ) C1586_=_C3908( C1586 C3908 ) C1587_=_C1589( C1587 C1589 ) C1587_=_C1590( C1587 C1590 ) \nC1587_=_C1591( C1587 C1591 ) C1587_=_C1592( C1587 C1592 ) C1587_=_C1593( C1587 C1593 ) C1587_=_C1594( C1587 C1594 ) C1587_=_C1621( C1587 C1621 ) C1587_=_C1683( C1587 C1683 ) \nC1587_=_C2274( C1587 C2274 ) C1587_=_C2295( C1587 C2295 ) C1587_=_C2648( C1587 C2648 ) C1587_=_C3134( C1587 C3134 ) C1587_=_C3327( C1587 C3327 ) C1587_=_C3555( C1587 C3555 ) \nC1587_=_C3640( C1587 C3640 ) C1587_=_C3836( C1587 C3836 ) C1587_=_C3853( C1587 C3853 ) C1587_=_C3869( C1587 C3869 ) C1587_=_C3956( C1587 C3956 ) C1587_=_C3972( C1587 C3972 ) \nC1587_=_C3985( C1587 C3985 ) C1587_=_C3986( C1587 C3986 ) C1587_=_C3988( C1587 C3988 ) C1589_=_C1590( C1589 C1590 ) C1589_=_C1591( C1589 C1591 ) C1589_=_C1592( C1589 C1592 ) \nC1589_=_C1593( C1589 C1593 ) C1589_=_C1594( C1589 C1594 ) C1589_=_C2868( C1589 C2868 ) C1589_=_C3990( C1589 C3990 ) C1590_=_C1591( C1590 C1591 ) C1590_=_C1592( C1590 C1592 ) \nC1590_=_C1593( C1590 C1593 ) C1590_=_C1594( C1590 C1594 ) C1590_=_C2869( C1590 C2869 ) C1590_=_C3991( C1590 C3991 ) C1591_=_C1592( C1591 C1592 ) C1591_=_C1593( C1591 C1593 ) \nC1591_=_C1594( C1591 C1594 ) C1591_=_C1885( C1591 C1885 ) C1591_=_C2518( C1591 C2518 ) C1591_=_C3884( C1591 C3884 ) C1591_=_C3911( C1591 C3911 ) C1591_=_C3986( C1591 C3986 ) \nC1591_=_C4075( C1591 C4075 ) C1592_=_C1593( C1592 C1593 ) C1592_=_C1594( C1592 C1594 ) C1592_=_C1668( C1592 C1668 ) C1592_=_C1864( C1592 C1864 ) C1592_=_C2480( C1592 C2480 ) \nC1592_=_C2666( C1592 C2666 ) C1592_=_C2818( C1592 C2818 ) C1592_=_C3138( C1592 C3138 ) C1592_=_C3276( C1592 C3276 ) C1592_=_C3454( C1592 C3454 ) C1592_=_C3516( C1592 C3516 ) \nC1592_=_C3537( C1592 C3537 ) C1592_=_C3785( C1592 C3785 ) C1592_=_C3793( C1592 C3793 ) C1592_=_C3838( C1592 C3838 ) C1592_=_C3858( C1592 C3858 ) C1592_=_C3946( C1592 C3946 ) \nC1592_=_C3959( C1592 C3959 ) C1592_=_C4008( C1592 C4008 ) C1592_=_C4016( C1592 C4016 ) C1592_=_C4075( C1592 C4075 ) C1592_=_C4079( C1592 C4079 ) C1593_=_C1594( C1593 C1594 ) \nC1593_=_C1888( C1593 C1888 ) C1594_=_C2871( C1594 C2871 ) C1594_=_C3994( C1594 C3994 ) C1621_=_C1683( C1621 C1683 ) C1621_=_C2274( C1621 C2274 ) C1621_=_C2295( C1621 C2295 ) \nC1621_=_C2648( C1621 C2648 ) C1621_=_C3134( C1621 C3134 ) C1621_=_C3327( C1621 C3327 ) C1621_=_C3555( C1621 C3555 ) C1621_=_C3640( C1621 C3640 ) C1621_=_C3836( C1621 C3836 ) \nC1621_=_C3853( C1621 C3853 ) C1621_=_C3869( C1621 C3869 ) C1621_=_C3956( C1621 C3956 ) C1621_=_C3972( C1621 C3972 ) C1621_=_C3985( C1621 C3985 ) C1621_=_C3986( C1621 C3986 ) \nC1621_=_C3988( C1621 C3988 ) C1668_=_C1864( C1668 C1864 ) C1668_=_C2480( C1668 C2480 ) C1668_=_C2666( C1668 C2666 ) C1668_=_C2818( C1668 C2818 ) C1668_=_C3138( C1668 C3138 ) \nC1668_=_C3276( C1668 C3276 ) C1668_=_C3454( C1668 C3454 ) C1668_=_C3516( C1668 C3516 ) C1668_=_C3537( C1668 C3537 ) C1668_=_C3785( C1668 C3785 ) C1668_=_C3793( C1668 C3793 ) \nC1668_=_C3838( C1668 C3838 ) C1668_=_C3858( C1668 C3858 ) C1668_=_C3946( C1668 C3946 ) C1668_=_C3959( C1668 C3959 ) C1668_=_C4008( C1668 C4008 ) C1668_=_C4016( C1668 C4016 ) \nC1668_=_C4075( C1668 C4075 ) C1668_=_C4079( C1668 C4079 ) C1683_=_C2274( C1683 C2274 ) C1683_=_C2295( C1683 C2295 ) C1683_=_C2648( C1683 C2648 ) C1683_=_C3134( C1683 C3134 ) \nC1683_=_C3327( C1683 C3327 ) C1683_=_C3555( C1683 C3555 ) C1683_=_C3640( C1683 C3640 ) C1683_=_C3836( C1683 C3836 ) C1683_=_C3853( C1683 C3853 ) C1683_=_C3869( C1683 C3869 ) \nC1683_=_C3956( C1683 C3956 ) C1683_=_C3972( C1683 C3972 ) C1683_=_C3985( C1683 C3985 ) C1683_=_C3986( C1683 C3986 ) C1683_=_C3988( C1683 C3988 ) C1864_=_C2480( C1864 C2480 ) \nC1864_=_C2666( C1864 C2666 ) C1864_=_C2818( C1864 C2818 ) C1864_=_C3138( C1864 C3138 ) C1864_=_C3276( C1864 C3276 ) C1864_=_C3454( C1864 C3454 ) C1864_=_C3516( C1864 C3516 ) \nC1864_=_C3537( C1864 C3537 ) C1864_=_C3785( C1864 C3785 ) C1864_=_C3793( C1864 C3793 ) C1864_=_C3838( C1864 C3838 ) C1864_=_C3858( C1864 C3858 ) C1864_=_C3946( C1864 C3946 ) \nC1864_=_C3959( C1864 C3959 ) C1864_=_C4008( C1864 C4008 ) C1864_=_C4016( C1864 C4016 ) C1864_=_C4075( C1864 C4075 ) C1864_=_C4079( C1864 C4079 ) C1867_=_C1868( C1867 C1868 ) \nC1867_=_C1869( C1867 C1869 ) C1867_=_C1871( C1867 C1871 ) C1867_=_C1872( C1867 C1872 ) C1867_=_C1873( C1867 C1873 ) C1867_=_C1874( C1867 C1874 ) C1867_=_C1875( C1867 C1875 ) \nC1867_=_C1876( C1867 C1876 ) C1867_=_C1877( C1867 C1877 ) C1867_=_C1878( C1867 C1878 ) C1867_=_C1879( C1867 C1879 ) C1867_=_C1880( C1867 C1880 ) C1867_=_C1881( C1867 C1881 ) \nC1867_=_C1885( C1867 C1885 ) C1867_=_C1887( C1867 C1887 ) C1867_=_C1888( C1867 C1888 ) C1867_=_C1889( C1867 C1889 ) C1867_=_C1890( C1867 C1890 ) C1867_=_C1950( C1867 C1950 ) \nC1868_=_C1869( C1868 C1869 ) C1868_=_C1871( C1868 C1871 ) C1868_=_C1872( C1868 C1872 ) C1868_=_C1873( C1868 C1873 ) C1868_=_C1874( C1868 C1874 ) C1868_=_C1875( C1868 C1875 ) \nC1868_=_C1876( C1868 C1876 ) C1868_=_C1877( C1868 C1877 ) C1868_=_C1878( C1868 C1878 ) C1868_=_C1879( C1868 C1879 ) C1868_=_C1880( C1868 C1880 ) C1868_=_C1881( C1868 C1881 ) \nC1868_=_C1885( C1868 C1885 ) C1868_=_C1887( C1868 C1887 ) C1868_=_C1888( C1868 C1888 ) C1868_=_C1889( C1868 C1889 ) C1868_=_C1890( C1868 C1890 ) C1869_=_C1871( C1869 C1871 ) \nC1869_=_C1872( C1869 C1872 ) C1869_=_C1873( C1869 C1873 ) C1869_=_C1874( C1869 C1874 ) C1869_=_C1875( C1869 C1875 ) C1869_=_C1876( C1869 C1876 ) C1869_=_C1877( C1869 C1877 ) \nC1869_=_C1878( C1869 C1878 ) C1869_=_C1879( C1869 C1879 ) C1869_=_C1880( C1869 C1880 ) C1869_=_C1881( C1869 C1881 ) C1869_=_C1885( C1869 C1885 ) C1869_=_C1887( C1869 C1887 ) \nC1869_=_C1888( C1869 C1888 ) C1869_=_C1889( C1869 C1889 ) C1869_=_C1890( C1869 C1890 ) C1871_=_C1872( C1871 C1872 ) C1871_=_C1873( C1871 C1873 ) C1871_=_C1874( C1871 C1874 ) \nC1871_=_C1875( C1871 C1875 ) C1871_=_C1876( C1871 C1876 ) C1871_=_C1877( C1871 C1877 ) C1871_=_C1878( C1871 C1878 ) C1871_=_C1879( C1871 C1879 ) C1871_=_C1880( C1871 C1880 ) \nC1871_=_C1881( C1871 C1881 ) C1871_=_C1885( C1871 C1885 ) C1871_=_C1887( C1871 C1887 ) C1871_=_C1888( C1871 C1888 ) C1871_=_C1889( C1871 C1889 ) C1871_=_C1890( C1871 C1890 ) \nC1871_=_C2732( C1871 C2732 ) C1871_=_C2733( C1871 C2733 ) C1872_=_C1873( C1872 C1873 ) C1872_=_C1874( C1872 C1874 ) C1872_=_C1875( C1872 C1875 ) C1872_=_C1876( C1872 C1876 ) \nC1872_=_C1877( C1872 C1877 ) C1872_=_C1878( C1872 C1878 ) C1872_=_C1879( C1872 C1879 ) C1872_=_C1880( C1872 C1880 ) C1872_=_C1881( C1872 C1881 ) C1872_=_C1885( C1872 C1885 ) \nC1872_=_C1887( C1872 C1887 ) C1872_=_C1888( C1872 C1888 ) C1872_=_C1889( C1872 C1889 ) C1872_=_C1890( C1872 C1890 ) C1872_=_C2928( C1872 C2928 ) C1873_=_C1874( C1873 C1874 ) \nC1873_=_C1875( C1873 C1875 ) C1873_=_C1876( C1873 C1876 ) C1873_=_C1877( C1873 C1877 ) C1873_=_C1878( C1873 C1878 ) C1873_=_C1879( C1873 C1879 ) C1873_=_C1880( C1873 C1880 ) \nC1873_=_C1881( C1873 C1881 ) C1873_=_C1885( C1873 C1885 ) C1873_=_C1887( C1873 C1887 ) C1873_=_C1888( C1873 C1888 ) C1873_=_C1889( C1873 C1889 ) C1873_=_C1890( C1873 C1890 ) \nC1873_=_C3021( C1873 C3021 ) C1874_=_C1875( C1874 C1875 ) C1874_=_C1876( C1874 C1876 ) C1874_=_C1877( C1874 C1877 ) C1874_=_C1878( C1874 C1878 ) C1874_=_C1879( C1874 C1879 ) \nC1874_=_C1880( C1874 C1880 ) C1874_=_C1881( C1874 C1881 ) C1874_=_C1885( C1874 C1885 ) C1874_=_C1887( C1874 C1887 ) C1874_=_C1888( C1874 C1888 ) C1874_=_C1889( C1874 C1889 ) \nC1874_=_C1890( C1874 C1890 ) C1874_=_C2503( C1874 C2503 ) C1874_=_C3130( C1874 C3130 ) C1874_=_C3131( C1874 C3131 ) C1874_=_C3134( C1874 C3134 ) C1874_=_C3138( C1874 C3138 ) \nC1875_=_C1876( C1875 C1876 ) C1875_=_C1877( C1875 C1877 ) C1875_=_C1878( C1875 C1878 ) C1875_=_C1879( C1875 C1879 ) C1875_=_C1880( C1875 C1880 ) C1875_=_C1881( C1875 C1881 ) \nC1875_=_C1885( C1875 C1885 ) C1875_=_C1887( C1875 C1887 ) C1875_=_C1888( C1875 C1888 ) C1875_=_C1889( C1875 C1889 ) C1875_=_C1890(</w:t>
      </w:r>
    </w:p>
    <w:p>
      <w:pPr>
        <w:pStyle w:val="PreformattedText"/>
        <w:bidi w:val="0"/>
        <w:spacing w:before="0" w:after="0"/>
        <w:jc w:val="left"/>
        <w:rPr/>
      </w:pPr>
      <w:r>
        <w:rPr/>
        <w:t xml:space="preserve"> </w:t>
      </w:r>
      <w:r>
        <w:rPr/>
        <w:t>C1875 C1890 ) C1875_=_C3255( C1875 C3255 ) \nC1876_=_C1877( C1876 C1877 ) C1876_=_C1878( C1876 C1878 ) C1876_=_C1879( C1876 C1879 ) C1876_=_C1880( C1876 C1880 ) C1876_=_C1881( C1876 C1881 ) C1876_=_C1885( C1876 C1885 ) \nC1876_=_C1887( C1876 C1887 ) C1876_=_C1888( C1876 C1888 ) C1876_=_C1889( C1876 C1889 ) C1876_=_C1890( C1876 C1890 ) C1876_=_C3304( C1876 C3304 ) C1877_=_C1878( C1877 C1878 ) \nC1877_=_C1879( C1877 C1879 ) C1877_=_C1880( C1877 C1880 ) C1877_=_C1881( C1877 C1881 ) C1877_=_C1885( C1877 C1885 ) C1877_=_C1887( C1877 C1887 ) C1877_=_C1888( C1877 C1888 ) \nC1877_=_C1889( C1877 C1889 ) C1877_=_C1890( C1877 C1890 ) C1877_=_C3591( C1877 C3591 ) C1877_=_C3592( C1877 C3592 ) C1878_=_C1879( C1878 C1879 ) C1878_=_C1880( C1878 C1880 ) \nC1878_=_C1881( C1878 C1881 ) C1878_=_C1885( C1878 C1885 ) C1878_=_C1887( C1878 C1887 ) C1878_=_C1888( C1878 C1888 ) C1878_=_C1889( C1878 C1889 ) C1878_=_C1890( C1878 C1890 ) \nC1878_=_C3732( C1878 C3732 ) C1879_=_C1880( C1879 C1880 ) C1879_=_C1881( C1879 C1881 ) C1879_=_C1885( C1879 C1885 ) C1879_=_C1887( C1879 C1887 ) C1879_=_C1888( C1879 C1888 ) \nC1879_=_C1889( C1879 C1889 ) C1879_=_C1890( C1879 C1890 ) C1879_=_C3818( C1879 C3818 ) C1880_=_C1881( C1880 C1881 ) C1880_=_C1885( C1880 C1885 ) C1880_=_C1887( C1880 C1887 ) \nC1880_=_C1888( C1880 C1888 ) C1880_=_C1889( C1880 C1889 ) C1880_=_C1890( C1880 C1890 ) C1880_=_C2508( C1880 C2508 ) C1880_=_C3833( C1880 C3833 ) C1880_=_C3834( C1880 C3834 ) \nC1880_=_C3836( C1880 C3836 ) C1880_=_C3838( C1880 C3838 ) C1881_=_C1885( C1881 C1885 ) C1881_=_C1887( C1881 C1887 ) C1881_=_C1888( C1881 C1888 ) C1881_=_C1889( C1881 C1889 ) \nC1881_=_C1890( C1881 C1890 ) C1881_=_C2509( C1881 C2509 ) C1881_=_C3851( C1881 C3851 ) C1881_=_C3852( C1881 C3852 ) C1881_=_C3853( C1881 C3853 ) C1881_=_C3854( C1881 C3854 ) \nC1881_=_C3858( C1881 C3858 ) C1885_=_C1887( C1885 C1887 ) C1885_=_C1888( C1885 C1888 ) C1885_=_C1889( C1885 C1889 ) C1885_=_C1890( C1885 C1890 ) C1885_=_C2518( C1885 C2518 ) \nC1885_=_C3884( C1885 C3884 ) C1885_=_C3911( C1885 C3911 ) C1885_=_C3986( C1885 C3986 ) C1885_=_C4075( C1885 C4075 ) C1887_=_C1888( C1887 C1888 ) C1887_=_C1889( C1887 C1889 ) \nC1887_=_C1890( C1887 C1890 ) C1887_=_C3887( C1887 C3887 ) C1888_=_C1889( C1888 C1889 ) C1888_=_C1890( C1888 C1890 ) C1889_=_C1890( C1889 C1890 ) C1889_=_C2870( C1889 C2870 ) \nC1950_=_C2732( C1950 C2732 ) C1950_=_C2756( C1950 C2756 ) C1950_=_C2813( C1950 C2813 ) C1950_=_C2895( C1950 C2895 ) C1950_=_C2928( C1950 C2928 ) C1950_=_C3021( C1950 C3021 ) \nC1950_=_C3085( C1950 C3085 ) C1950_=_C3130( C1950 C3130 ) C1950_=_C3304( C1950 C3304 ) C1950_=_C3591( C1950 C3591 ) C1950_=_C3638( C1950 C3638 ) C1950_=_C3732( C1950 C3732 ) \nC1950_=_C3818( C1950 C3818 ) C1950_=_C3833( C1950 C3833 ) C1950_=_C3851( C1950 C3851 ) C1950_=_C3884( C1950 C3884 ) C1950_=_C3885( C1950 C3885 ) C1950_=_C3887( C1950 C3887 ) \nC1950_=_C3888( C1950 C3888 ) C1981_=_C1995( C1981 C1995 ) C1981_=_C2155( C1981 C2155 ) C1981_=_C2281( C1981 C2281 ) C1981_=_C2598( C1981 C2598 ) C1981_=_C2599( C1981 C2599 ) \nC1981_=_C2600( C1981 C2600 ) C1981_=_C2601( C1981 C2601 ) C1981_=_C2602( C1981 C2602 ) C1981_=_C2603( C1981 C2603 ) C1981_=_C2604( C1981 C2604 ) C1981_=_C2605( C1981 C2605 ) \nC1981_=_C2606( C1981 C2606 ) C1981_=_C2607( C1981 C2607 ) C1981_=_C2608( C1981 C2608 ) C1981_=_C2609( C1981 C2609 ) C1981_=_C2610( C1981 C2610 ) C1981_=_C2611( C1981 C2611 ) \nC1981_=_C2612( C1981 C2612 ) C1981_=_C2613( C1981 C2613 ) C1981_=_C2614( C1981 C2614 ) C1981_=_C2616( C1981 C2616 ) C1981_=_C2617( C1981 C2617 ) C1981_=_C2618( C1981 C2618 ) \nC1981_=_C2619( C1981 C2619 ) C1995_=_C2034( C1995 C2034 ) C1995_=_C2169( C1995 C2169 ) C1995_=_C2219( C1995 C2219 ) C1995_=_C2314( C1995 C2314 ) C1995_=_C2440( C1995 C2440 ) \nC1995_=_C2664( C1995 C2664 ) C1995_=_C3004( C1995 C3004 ) C1995_=_C3106( C1995 C3106 ) C1995_=_C3198( C1995 C3198 ) C1995_=_C3543( C1995 C3543 ) C1995_=_C3579( C1995 C3579 ) \nC1995_=_C3754( C1995 C3754 ) C1995_=_C3783( C1995 C3783 ) C1995_=_C3854( C1995 C3854 ) C1995_=_C3891( C1995 C3891 ) C1995_=_C3920( C1995 C3920 ) C1995_=_C3989( C1995 C3989 ) \nC1995_=_C3990( C1995 C3990 ) C1995_=_C3991( C1995 C3991 ) C1995_=_C3992( C1995 C3992 ) C1995_=_C3993( C1995 C3993 ) C1995_=_C3994( C1995 C3994 ) C1995_=_C3995( C1995 C3995 ) \nC2023_=_C2034( C2023 C2034 ) C2023_=_C2393( C2023 C2393 ) C2023_=_C2430( C2023 C2430 ) C2023_=_C2579( C2023 C2579 ) C2023_=_C2764( C2023 C2764 ) C2023_=_C2855( C2023 C2855 ) \nC2023_=_C2856( C2023 C2856 ) C2023_=_C2857( C2023 C2857 ) C2023_=_C2858( C2023 C2858 ) C2023_=_C2859( C2023 C2859 ) C2023_=_C2860( C2023 C2860 ) C2023_=_C2861( C2023 C2861 ) \nC2023_=_C2862( C2023 C2862 ) C2023_=_C2863( C2023 C2863 ) C2023_=_C2864( C2023 C2864 ) C2023_=_C2865( C2023 C2865 ) C2023_=_C2866( C2023 C2866 ) C2023_=_C2868( C2023 C2868 ) \nC2023_=_C2869( C2023 C2869 ) C2023_=_C2870( C2023 C2870 ) C2023_=_C2871( C2023 C2871 ) C2023_=_C2872( C2023 C2872 ) C2034_=_C2169( C2034 C2169 ) C2034_=_C2219( C2034 C2219 ) \nC2034_=_C2314( C2034 C2314 ) C2034_=_C2440( C2034 C2440 ) C2034_=_C2664( C2034 C2664 ) C2034_=_C3004( C2034 C3004 ) C2034_=_C3106( C2034 C3106 ) C2034_=_C3198( C2034 C3198 ) \nC2034_=_C3543( C2034 C3543 ) C2034_=_C3579( C2034 C3579 ) C2034_=_C3754( C2034 C3754 ) C2034_=_C3783( C2034 C3783 ) C2034_=_C3854( C2034 C3854 ) C2034_=_C3891( C2034 C3891 ) \nC2034_=_C3920( C2034 C3920 ) C2034_=_C3989( C2034 C3989 ) C2034_=_C3990( C2034 C3990 ) C2034_=_C3991( C2034 C3991 ) C2034_=_C3992( C2034 C3992 ) C2034_=_C3993( C2034 C3993 ) \nC2034_=_C3994( C2034 C3994 ) C2034_=_C3995( C2034 C3995 ) C2155_=_C2169( C2155 C2169 ) C2155_=_C2281( C2155 C2281 ) C2155_=_C2598( C2155 C2598 ) C2155_=_C2599( C2155 C2599 ) \nC2155_=_C2600( C2155 C2600 ) C2155_=_C2601( C2155 C2601 ) C2155_=_C2602( C2155 C2602 ) C2155_=_C2603( C2155 C2603 ) C2155_=_C2604( C2155 C2604 ) C2155_=_C2605( C2155 C2605 ) \nC2155_=_C2606( C2155 C2606 ) C2155_=_C2607( C2155 C2607 ) C2155_=_C2608( C2155 C2608 ) C2155_=_C2609( C2155 C2609 ) C2155_=_C2610( C2155 C2610 ) C2155_=_C2611( C2155 C2611 ) \nC2155_=_C2612( C2155 C2612 ) C2155_=_C2613( C2155 C2613 ) C2155_=_C2614( C2155 C2614 ) C2155_=_C2616( C2155 C2616 ) C2155_=_C2617( C2155 C2617 ) C2155_=_C2618( C2155 C2618 ) \nC2155_=_C2619( C2155 C2619 ) C2169_=_C2219( C2169 C2219 ) C2169_=_C2314( C2169 C2314 ) C2169_=_C2440( C2169 C2440 ) C2169_=_C2664( C2169 C2664 ) C2169_=_C3004( C2169 C3004 ) \nC2169_=_C3106( C2169 C3106 ) C2169_=_C3198( C2169 C3198 ) C2169_=_C3543( C2169 C3543 ) C2169_=_C3579( C2169 C3579 ) C2169_=_C3754( C2169 C3754 ) C2169_=_C3783( C2169 C3783 ) \nC2169_=_C3854( C2169 C3854 ) C2169_=_C3891( C2169 C3891 ) C2169_=_C3920( C2169 C3920 ) C2169_=_C3989( C2169 C3989 ) C2169_=_C3990( C2169 C3990 ) C2169_=_C3991( C2169 C3991 ) \nC2169_=_C3992( C2169 C3992 ) C2169_=_C3993( C2169 C3993 ) C2169_=_C3994( C2169 C3994 ) C2169_=_C3995( C2169 C3995 ) C2186_=_C2345( C2186 C2345 ) C2186_=_C2460( C2186 C2460 ) \nC2186_=_C2733( C2186 C2733 ) C2186_=_C3131( C2186 C3131 ) C2186_=_C3213( C2186 C3213 ) C2186_=_C3255( C2186 C3255 ) C2186_=_C3316( C2186 C3316 ) C2186_=_C3592( C2186 C3592 ) \nC2186_=_C3709( C2186 C3709 ) C2186_=_C3723( C2186 C3723 ) C2186_=_C3764( C2186 C3764 ) C2186_=_C3834( C2186 C3834 ) C2186_=_C3852( C2186 C3852 ) C2186_=_C3907( C2186 C3907 ) \nC2186_=_C3908( C2186 C3908 ) C2186_=_C3910( C2186 C3910 ) C2186_=_C3911( C2186 C3911 ) C2186_=_C3913( C2186 C3913 ) C2219_=_C2314( C2219 C2314 ) C2219_=_C2440( C2219 C2440 ) \nC2219_=_C2664( C2219 C2664 ) C2219_=_C3004( C2219 C3004 ) C2219_=_C3106( C2219 C3106 ) C2219_=_C3198( C2219 C3198 ) C2219_=_C3543( C2219 C3543 ) C2219_=_C3579( C2219 C3579 ) \nC2219_=_C3754( C2219 C3754 ) C2219_=_C3783( C2219 C3783 ) C2219_=_C3854( C2219 C3854 ) C2219_=_C3891( C2219 C3891 ) C2219_=_C3920( C2219 C3920 ) C2219_=_C3989( C2219 C3989 ) \nC2219_=_C3990( C2219 C3990 ) C2219_=_C3991( C2219 C3991 ) C2219_=_C3992( C2219 C3992 ) C2219_=_C3993( C2219 C3993 ) C2219_=_C3994( C2219 C3994 ) C2219_=_C3995( C2219 C3995 ) \nC2274_=_C2295( C2274 C2295 ) C2274_=_C2648( C2274 C2648 ) C2274_=_C3134( C2274 C3134 ) C2274_=_C3327( C2274 C3327 ) C2274_=_C3555( C2274 C3555 ) C2274_=_C3640( C2274 C3640 ) \nC2274_=_C3836( C2274 C3836 ) C2274_=_C3853( C2274 C3853 ) C2274_=_C3869( C2274 C3869 ) C2274_=_C3956( C2274 C3956 ) C2274_=_C3972( C2274 C3972 ) C2274_=_C3985( C2274 C3985 ) \nC2274_=_C3986( C2274 C3986 ) C2274_=_C3988( C2274 C3988 ) C2280_=_C2281( C2280 C2281 ) C2280_=_C2295( C2280 C2295 ) C2280_=_C2501( C2280 C2501 ) C2280_=_C2502( C2280 C2502 ) \nC2280_=_C2503( C2280 C2503 ) C2280_=_C2504( C2280 C2504 ) C2280_=_C2505( C2280 C2505 ) C2280_=_C2506( C2280 C2506 ) C2280_=_C2507( C2280 C2507 ) C2280_=_C2508( C2280 C2508 ) \nC2280_=_C2509( C2280 C2509 ) C2280_=_C2512( C2280 C2512 ) C2280_=_C2514( C2280 C2514 ) C2280_=_C2515( C2280 C2515 ) C2280_=_C2516( C2280 C2516 ) C2280_=_C2517( C2280 C2517 ) \nC2280_=_C2518( C2280 C2518 ) C2280_=_C2520( C2280 C2520 ) C2280_=_C2521( C2280 C2521 ) C2281_=_C2295( C2281 C2295 ) C2281_=_C2598( C2281 C2598 ) C2281_=_C2599( C2281 C2599 ) \nC2281_=_C2600( C2281 C2600 ) C2281_=_C2601( C2281 C2601 ) C2281_=_C2602( C2281 C2602 ) C2281_=_C2603( C2281 C2603 ) C2281_=_C2604( C2281 C2604 ) C2281_=_C2605( C2281 C2605 ) \nC2281_=_C2606( C2281 C2606 ) C2281_=_C2607( C2281 C2607 ) C2281_=_C2608( C2281 C2608 ) C2281_=_C2609( C2281 C2609 ) C2281_=_C2610( C2281 C2610 ) C2281_=_C2611( C2281 C2611 ) \nC2281_=_C2612( C2281 C2612 ) C2281_=_C2613( C2281 C2613 ) C2281_=_C2614( C2281 C2614 ) C2281_=_C2616( C2281 C2616 ) C2281_=_C2617( C2281 C2617 ) C2281_=_C2618( C2281 C2618 ) \nC2281_=_C2619( C2281 C2619 ) C2295_=_C2648( C2295 C2648 ) C2295_=_C3134( C2295 C3134 ) C2295_=_C3327( C2295 C3327 ) C2295_=_C3555( C2295 C3555 ) C2295_=_C3640( C2295 C3640 ) \nC2295_=_C3836( C2295 C3836 ) C2295_=_C3853( C2295 C3853 ) C2295_=_C3869( C2295 C3869 ) C2295_=_C3956( C2295 C3956 ) C2295_=_C3972( C2295 C3972 ) C2295_=_C3985( C2295 C3985 ) \nC2295_=_C3986(</w:t>
      </w:r>
    </w:p>
    <w:p>
      <w:pPr>
        <w:pStyle w:val="PreformattedText"/>
        <w:bidi w:val="0"/>
        <w:spacing w:before="0" w:after="0"/>
        <w:jc w:val="left"/>
        <w:rPr/>
      </w:pPr>
      <w:r>
        <w:rPr/>
        <w:t xml:space="preserve"> </w:t>
      </w:r>
      <w:r>
        <w:rPr/>
        <w:t>C2295 C3986 ) C2295_=_C3988( C2295 C3988 ) C2314_=_C2440( C2314 C2440 ) C2314_=_C2664( C2314 C2664 ) C2314_=_C3004( C2314 C3004 ) C2314_=_C3106( C2314 C3106 ) \nC2314_=_C3198( C2314 C3198 ) C2314_=_C3543( C2314 C3543 ) C2314_=_C3579( C2314 C3579 ) C2314_=_C3754( C2314 C3754 ) C2314_=_C3783( C2314 C3783 ) C2314_=_C3854( C2314 C3854 ) \nC2314_=_C3891( C2314 C3891 ) C2314_=_C3920( C2314 C3920 ) C2314_=_C3989( C2314 C3989 ) C2314_=_C3990( C2314 C3990 ) C2314_=_C3991( C2314 C3991 ) C2314_=_C3992( C2314 C3992 ) \nC2314_=_C3993( C2314 C3993 ) C2314_=_C3994( C2314 C3994 ) C2314_=_C3995( C2314 C3995 ) C2345_=_C2460( C2345 C2460 ) C2345_=_C2733( C2345 C2733 ) C2345_=_C3131( C2345 C3131 ) \nC2345_=_C3213( C2345 C3213 ) C2345_=_C3255( C2345 C3255 ) C2345_=_C3316( C2345 C3316 ) C2345_=_C3592( C2345 C3592 ) C2345_=_C3709( C2345 C3709 ) C2345_=_C3723( C2345 C3723 ) \nC2345_=_C3764( C2345 C3764 ) C2345_=_C3834( C2345 C3834 ) C2345_=_C3852( C2345 C3852 ) C2345_=_C3907( C2345 C3907 ) C2345_=_C3908( C2345 C3908 ) C2345_=_C3910( C2345 C3910 ) \nC2345_=_C3911( C2345 C3911 ) C2345_=_C3913( C2345 C3913 ) C2393_=_C2430( C2393 C2430 ) C2393_=_C2579( C2393 C2579 ) C2393_=_C2764( C2393 C2764 ) C2393_=_C2855( C2393 C2855 ) \nC2393_=_C2856( C2393 C2856 ) C2393_=_C2857( C2393 C2857 ) C2393_=_C2858( C2393 C2858 ) C2393_=_C2859( C2393 C2859 ) C2393_=_C2860( C2393 C2860 ) C2393_=_C2861( C2393 C2861 ) \nC2393_=_C2862( C2393 C2862 ) C2393_=_C2863( C2393 C2863 ) C2393_=_C2864( C2393 C2864 ) C2393_=_C2865( C2393 C2865 ) C2393_=_C2866( C2393 C2866 ) C2393_=_C2868( C2393 C2868 ) \nC2393_=_C2869( C2393 C2869 ) C2393_=_C2870( C2393 C2870 ) C2393_=_C2871( C2393 C2871 ) C2393_=_C2872( C2393 C2872 ) C2430_=_C2440( C2430 C2440 ) C2430_=_C2579( C2430 C2579 ) \nC2430_=_C2764( C2430 C2764 ) C2430_=_C2855( C2430 C2855 ) C2430_=_C2856( C2430 C2856 ) C2430_=_C2857( C2430 C2857 ) C2430_=_C2858( C2430 C2858 ) C2430_=_C2859( C2430 C2859 ) \nC2430_=_C2860( C2430 C2860 ) C2430_=_C2861( C2430 C2861 ) C2430_=_C2862( C2430 C2862 ) C2430_=_C2863( C2430 C2863 ) C2430_=_C2864( C2430 C2864 ) C2430_=_C2865( C2430 C2865 ) \nC2430_=_C2866( C2430 C2866 ) C2430_=_C2868( C2430 C2868 ) C2430_=_C2869( C2430 C2869 ) C2430_=_C2870( C2430 C2870 ) C2430_=_C2871( C2430 C2871 ) C2430_=_C2872( C2430 C2872 ) \nC2440_=_C2664( C2440 C2664 ) C2440_=_C3004( C2440 C3004 ) C2440_=_C3106( C2440 C3106 ) C2440_=_C3198( C2440 C3198 ) C2440_=_C3543( C2440 C3543 ) C2440_=_C3579( C2440 C3579 ) \nC2440_=_C3754( C2440 C3754 ) C2440_=_C3783( C2440 C3783 ) C2440_=_C3854( C2440 C3854 ) C2440_=_C3891( C2440 C3891 ) C2440_=_C3920( C2440 C3920 ) C2440_=_C3989( C2440 C3989 ) \nC2440_=_C3990( C2440 C3990 ) C2440_=_C3991( C2440 C3991 ) C2440_=_C3992( C2440 C3992 ) C2440_=_C3993( C2440 C3993 ) C2440_=_C3994( C2440 C3994 ) C2440_=_C3995( C2440 C3995 ) \nC2460_=_C2733( C2460 C2733 ) C2460_=_C3131( C2460 C3131 ) C2460_=_C3213( C2460 C3213 ) C2460_=_C3255( C2460 C3255 ) C2460_=_C3316( C2460 C3316 ) C2460_=_C3592( C2460 C3592 ) \nC2460_=_C3709( C2460 C3709 ) C2460_=_C3723( C2460 C3723 ) C2460_=_C3764( C2460 C3764 ) C2460_=_C3834( C2460 C3834 ) C2460_=_C3852( C2460 C3852 ) C2460_=_C3907( C2460 C3907 ) \nC2460_=_C3908( C2460 C3908 ) C2460_=_C3910( C2460 C3910 ) C2460_=_C3911( C2460 C3911 ) C2460_=_C3913( C2460 C3913 ) C2480_=_C2666( C2480 C2666 ) C2480_=_C2818( C2480 C2818 ) \nC2480_=_C3138( C2480 C3138 ) C2480_=_C3276( C2480 C3276 ) C2480_=_C3454( C2480 C3454 ) C2480_=_C3516( C2480 C3516 ) C2480_=_C3537( C2480 C3537 ) C2480_=_C3785( C2480 C3785 ) \nC2480_=_C3793( C2480 C3793 ) C2480_=_C3838( C2480 C3838 ) C2480_=_C3858( C2480 C3858 ) C2480_=_C3946( C2480 C3946 ) C2480_=_C3959( C2480 C3959 ) C2480_=_C4008( C2480 C4008 ) \nC2480_=_C4016( C2480 C4016 ) C2480_=_C4075( C2480 C4075 ) C2480_=_C4079( C2480 C4079 ) C2501_=_C2502( C2501 C2502 ) C2501_=_C2503( C2501 C2503 ) C2501_=_C2504( C2501 C2504 ) \nC2501_=_C2505( C2501 C2505 ) C2501_=_C2506( C2501 C2506 ) C2501_=_C2507( C2501 C2507 ) C2501_=_C2508( C2501 C2508 ) C2501_=_C2509( C2501 C2509 ) C2501_=_C2512( C2501 C2512 ) \nC2501_=_C2514( C2501 C2514 ) C2501_=_C2515( C2501 C2515 ) C2501_=_C2516( C2501 C2516 ) C2501_=_C2517( C2501 C2517 ) C2501_=_C2518( C2501 C2518 ) C2501_=_C2520( C2501 C2520 ) \nC2501_=_C2521( C2501 C2521 ) C2502_=_C2503( C2502 C2503 ) C2502_=_C2504( C2502 C2504 ) C2502_=_C2505( C2502 C2505 ) C2502_=_C2506( C2502 C2506 ) C2502_=_C2507( C2502 C2507 ) \nC2502_=_C2508( C2502 C2508 ) C2502_=_C2509( C2502 C2509 ) C2502_=_C2512( C2502 C2512 ) C2502_=_C2514( C2502 C2514 ) C2502_=_C2515( C2502 C2515 ) C2502_=_C2516( C2502 C2516 ) \nC2502_=_C2517( C2502 C2517 ) C2502_=_C2518( C2502 C2518 ) C2502_=_C2520( C2502 C2520 ) C2502_=_C2521( C2502 C2521 ) C2503_=_C2504( C2503 C2504 ) C2503_=_C2505( C2503 C2505 ) \nC2503_=_C2506( C2503 C2506 ) C2503_=_C2507( C2503 C2507 ) C2503_=_C2508( C2503 C2508 ) C2503_=_C2509( C2503 C2509 ) C2503_=_C2512( C2503 C2512 ) C2503_=_C2514( C2503 C2514 ) \nC2503_=_C2515( C2503 C2515 ) C2503_=_C2516( C2503 C2516 ) C2503_=_C2517( C2503 C2517 ) C2503_=_C2518( C2503 C2518 ) C2503_=_C2520( C2503 C2520 ) C2503_=_C2521( C2503 C2521 ) \nC2503_=_C3130( C2503 C3130 ) C2503_=_C3131( C2503 C3131 ) C2503_=_C3134( C2503 C3134 ) C2503_=_C3138( C2503 C3138 ) C2504_=_C2505( C2504 C2505 ) C2504_=_C2506( C2504 C2506 ) \nC2504_=_C2507( C2504 C2507 ) C2504_=_C2508( C2504 C2508 ) C2504_=_C2509( C2504 C2509 ) C2504_=_C2512( C2504 C2512 ) C2504_=_C2514( C2504 C2514 ) C2504_=_C2515( C2504 C2515 ) \nC2504_=_C2516( C2504 C2516 ) C2504_=_C2517( C2504 C2517 ) C2504_=_C2518( C2504 C2518 ) C2504_=_C2520( C2504 C2520 ) C2504_=_C2521( C2504 C2521 ) C2505_=_C2506( C2505 C2506 ) \nC2505_=_C2507( C2505 C2507 ) C2505_=_C2508( C2505 C2508 ) C2505_=_C2509( C2505 C2509 ) C2505_=_C2512( C2505 C2512 ) C2505_=_C2514( C2505 C2514 ) C2505_=_C2515( C2505 C2515 ) \nC2505_=_C2516( C2505 C2516 ) C2505_=_C2517( C2505 C2517 ) C2505_=_C2518( C2505 C2518 ) C2505_=_C2520( C2505 C2520 ) C2505_=_C2521( C2505 C2521 ) C2505_=_C2859( C2505 C2859 ) \nC2506_=_C2507( C2506 C2507 ) C2506_=_C2508( C2506 C2508 ) C2506_=_C2509( C2506 C2509 ) C2506_=_C2512( C2506 C2512 ) C2506_=_C2514( C2506 C2514 ) C2506_=_C2515( C2506 C2515 ) \nC2506_=_C2516( C2506 C2516 ) C2506_=_C2517( C2506 C2517 ) C2506_=_C2518( C2506 C2518 ) C2506_=_C2520( C2506 C2520 ) C2506_=_C2521( C2506 C2521 ) C2506_=_C2607( C2506 C2607 ) \nC2506_=_C3579( C2506 C3579 ) C2507_=_C2508( C2507 C2508 ) C2507_=_C2509( C2507 C2509 ) C2507_=_C2512( C2507 C2512 ) C2507_=_C2514( C2507 C2514 ) C2507_=_C2515( C2507 C2515 ) \nC2507_=_C2516( C2507 C2516 ) C2507_=_C2517( C2507 C2517 ) C2507_=_C2518( C2507 C2518 ) C2507_=_C2520( C2507 C2520 ) C2507_=_C2521( C2507 C2521 ) C2507_=_C2608( C2507 C2608 ) \nC2508_=_C2509( C2508 C2509 ) C2508_=_C2512( C2508 C2512 ) C2508_=_C2514( C2508 C2514 ) C2508_=_C2515( C2508 C2515 ) C2508_=_C2516( C2508 C2516 ) C2508_=_C2517( C2508 C2517 ) \nC2508_=_C2518( C2508 C2518 ) C2508_=_C2520( C2508 C2520 ) C2508_=_C2521( C2508 C2521 ) C2508_=_C3833( C2508 C3833 ) C2508_=_C3834( C2508 C3834 ) C2508_=_C3836( C2508 C3836 ) \nC2508_=_C3838( C2508 C3838 ) C2509_=_C2512( C2509 C2512 ) C2509_=_C2514( C2509 C2514 ) C2509_=_C2515( C2509 C2515 ) C2509_=_C2516( C2509 C2516 ) C2509_=_C2517( C2509 C2517 ) \nC2509_=_C2518( C2509 C2518 ) C2509_=_C2520( C2509 C2520 ) C2509_=_C2521( C2509 C2521 ) C2509_=_C3851( C2509 C3851 ) C2509_=_C3852( C2509 C3852 ) C2509_=_C3853( C2509 C3853 ) \nC2509_=_C3854( C2509 C3854 ) C2509_=_C3858( C2509 C3858 ) C2512_=_C2514( C2512 C2514 ) C2512_=_C2515( C2512 C2515 ) C2512_=_C2516( C2512 C2516 ) C2512_=_C2517( C2512 C2517 ) \nC2512_=_C2518( C2512 C2518 ) C2512_=_C2520( C2512 C2520 ) C2512_=_C2521( C2512 C2521 ) C2514_=_C2515( C2514 C2515 ) C2514_=_C2516( C2514 C2516 ) C2514_=_C2517( C2514 C2517 ) \nC2514_=_C2518( C2514 C2518 ) C2514_=_C2520( C2514 C2520 ) C2514_=_C2521( C2514 C2521 ) C2515_=_C2516( C2515 C2516 ) C2515_=_C2517( C2515 C2517 ) C2515_=_C2518( C2515 C2518 ) \nC2515_=_C2520( C2515 C2520 ) C2515_=_C2521( C2515 C2521 ) C2516_=_C2517( C2516 C2517 ) C2516_=_C2518( C2516 C2518 ) C2516_=_C2520( C2516 C2520 ) C2516_=_C2521( C2516 C2521 ) \nC2517_=_C2518( C2517 C2518 ) C2517_=_C2520( C2517 C2520 ) C2517_=_C2521( C2517 C2521 ) C2517_=_C3910( C2517 C3910 ) C2518_=_C2520( C2518 C2520 ) C2518_=_C2521( C2518 C2521 ) \nC2518_=_C3884( C2518 C3884 ) C2518_=_C3911( C2518 C3911 ) C2518_=_C3986( C2518 C3986 ) C2518_=_C4075( C2518 C4075 ) C2520_=_C2521( C2520 C2521 ) C2579_=_C2764( C2579 C2764 ) \nC2579_=_C2855( C2579 C2855 ) C2579_=_C2856( C2579 C2856 ) C2579_=_C2857( C2579 C2857 ) C2579_=_C2858( C2579 C2858 ) C2579_=_C2859( C2579 C2859 ) C2579_=_C2860( C2579 C2860 ) \nC2579_=_C2861( C2579 C2861 ) C2579_=_C2862( C2579 C2862 ) C2579_=_C2863( C2579 C2863 ) C2579_=_C2864( C2579 C2864 ) C2579_=_C2865( C2579 C2865 ) C2579_=_C2866( C2579 C2866 ) \nC2579_=_C2868( C2579 C2868 ) C2579_=_C2869( C2579 C2869 ) C2579_=_C2870( C2579 C2870 ) C2579_=_C2871( C2579 C2871 ) C2579_=_C2872( C2579 C2872 ) C2598_=_C2599( C2598 C2599 ) \nC2598_=_C2600( C2598 C2600 ) C2598_=_C2601( C2598 C2601 ) C2598_=_C2602( C2598 C2602 ) C2598_=_C2603( C2598 C2603 ) C2598_=_C2604( C2598 C2604 ) C2598_=_C2605( C2598 C2605 ) \nC2598_=_C2606( C2598 C2606 ) C2598_=_C2607( C2598 C2607 ) C2598_=_C2608( C2598 C2608 ) C2598_=_C2609( C2598 C2609 ) C2598_=_C2610( C2598 C2610 ) C2598_=_C2611( C2598 C2611 ) \nC2598_=_C2612( C2598 C2612 ) C2598_=_C2613( C2598 C2613 ) C2598_=_C2614( C2598 C2614 ) C2598_=_C2616( C2598 C2616 ) C2598_=_C2617( C2598 C2617 ) C2598_=_C2618( C2598 C2618 ) \nC2598_=_C2619( C2598 C2619 ) C2598_=_C2664( C2598 C2664 ) C2598_=_C2666( C2598 C2666 ) C2599_=_C2600( C2599 C2600 ) C2599_=_C2601( C2599 C2601 ) C2599_=_C2602( C2599 C2602 ) \nC2599_=_C2603( C2599 C2603 ) C2599_=_C2604( C2599 C2604 ) C2599_=_C2605( C2599 C2605 ) C2599_=_C2606( C2599 C2606 ) C2599_=_C2607( C2599 C2607 ) C2599_=_C2608( C2599 C2608 ) \nC2599_=_C2609( C2599 C2609 ) C2599_=_C2610( C2599 C2610 ) C2599_=_C2611(</w:t>
      </w:r>
    </w:p>
    <w:p>
      <w:pPr>
        <w:pStyle w:val="PreformattedText"/>
        <w:bidi w:val="0"/>
        <w:spacing w:before="0" w:after="0"/>
        <w:jc w:val="left"/>
        <w:rPr/>
      </w:pPr>
      <w:r>
        <w:rPr/>
        <w:t xml:space="preserve"> </w:t>
      </w:r>
      <w:r>
        <w:rPr/>
        <w:t>C2599 C2611 ) C2599_=_C2612( C2599 C2612 ) C2599_=_C2613( C2599 C2613 ) C2599_=_C2614( C2599 C2614 ) \nC2599_=_C2616( C2599 C2616 ) C2599_=_C2617( C2599 C2617 ) C2599_=_C2618( C2599 C2618 ) C2599_=_C2619( C2599 C2619 ) C2600_=_C2601( C2600 C2601 ) C2600_=_C2602( C2600 C2602 ) \nC2600_=_C2603( C2600 C2603 ) C2600_=_C2604( C2600 C2604 ) C2600_=_C2605( C2600 C2605 ) C2600_=_C2606( C2600 C2606 ) C2600_=_C2607( C2600 C2607 ) C2600_=_C2608( C2600 C2608 ) \nC2600_=_C2609( C2600 C2609 ) C2600_=_C2610( C2600 C2610 ) C2600_=_C2611( C2600 C2611 ) C2600_=_C2612( C2600 C2612 ) C2600_=_C2613( C2600 C2613 ) C2600_=_C2614( C2600 C2614 ) \nC2600_=_C2616( C2600 C2616 ) C2600_=_C2617( C2600 C2617 ) C2600_=_C2618( C2600 C2618 ) C2600_=_C2619( C2600 C2619 ) C2600_=_C3106( C2600 C3106 ) C2601_=_C2602( C2601 C2602 ) \nC2601_=_C2603( C2601 C2603 ) C2601_=_C2604( C2601 C2604 ) C2601_=_C2605( C2601 C2605 ) C2601_=_C2606( C2601 C2606 ) C2601_=_C2607( C2601 C2607 ) C2601_=_C2608( C2601 C2608 ) \nC2601_=_C2609( C2601 C2609 ) C2601_=_C2610( C2601 C2610 ) C2601_=_C2611( C2601 C2611 ) C2601_=_C2612( C2601 C2612 ) C2601_=_C2613( C2601 C2613 ) C2601_=_C2614( C2601 C2614 ) \nC2601_=_C2616( C2601 C2616 ) C2601_=_C2617( C2601 C2617 ) C2601_=_C2618( C2601 C2618 ) C2601_=_C2619( C2601 C2619 ) C2601_=_C3198( C2601 C3198 ) C2602_=_C2603( C2602 C2603 ) \nC2602_=_C2604( C2602 C2604 ) C2602_=_C2605( C2602 C2605 ) C2602_=_C2606( C2602 C2606 ) C2602_=_C2607( C2602 C2607 ) C2602_=_C2608( C2602 C2608 ) C2602_=_C2609( C2602 C2609 ) \nC2602_=_C2610( C2602 C2610 ) C2602_=_C2611( C2602 C2611 ) C2602_=_C2612( C2602 C2612 ) C2602_=_C2613( C2602 C2613 ) C2602_=_C2614( C2602 C2614 ) C2602_=_C2616( C2602 C2616 ) \nC2602_=_C2617( C2602 C2617 ) C2602_=_C2618( C2602 C2618 ) C2602_=_C2619( C2602 C2619 ) C2603_=_C2604( C2603 C2604 ) C2603_=_C2605( C2603 C2605 ) C2603_=_C2606( C2603 C2606 ) \nC2603_=_C2607( C2603 C2607 ) C2603_=_C2608( C2603 C2608 ) C2603_=_C2609( C2603 C2609 ) C2603_=_C2610( C2603 C2610 ) C2603_=_C2611( C2603 C2611 ) C2603_=_C2612( C2603 C2612 ) \nC2603_=_C2613( C2603 C2613 ) C2603_=_C2614( C2603 C2614 ) C2603_=_C2616( C2603 C2616 ) C2603_=_C2617( C2603 C2617 ) C2603_=_C2618( C2603 C2618 ) C2603_=_C2619( C2603 C2619 ) \nC2604_=_C2605( C2604 C2605 ) C2604_=_C2606( C2604 C2606 ) C2604_=_C2607( C2604 C2607 ) C2604_=_C2608( C2604 C2608 ) C2604_=_C2609( C2604 C2609 ) C2604_=_C2610( C2604 C2610 ) \nC2604_=_C2611( C2604 C2611 ) C2604_=_C2612( C2604 C2612 ) C2604_=_C2613( C2604 C2613 ) C2604_=_C2614( C2604 C2614 ) C2604_=_C2616( C2604 C2616 ) C2604_=_C2617( C2604 C2617 ) \nC2604_=_C2618( C2604 C2618 ) C2604_=_C2619( C2604 C2619 ) C2604_=_C3543( C2604 C3543 ) C2605_=_C2606( C2605 C2606 ) C2605_=_C2607( C2605 C2607 ) C2605_=_C2608( C2605 C2608 ) \nC2605_=_C2609( C2605 C2609 ) C2605_=_C2610( C2605 C2610 ) C2605_=_C2611( C2605 C2611 ) C2605_=_C2612( C2605 C2612 ) C2605_=_C2613( C2605 C2613 ) C2605_=_C2614( C2605 C2614 ) \nC2605_=_C2616( C2605 C2616 ) C2605_=_C2617( C2605 C2617 ) C2605_=_C2618( C2605 C2618 ) C2605_=_C2619( C2605 C2619 ) C2605_=_C3555( C2605 C3555 ) C2606_=_C2607( C2606 C2607 ) \nC2606_=_C2608( C2606 C2608 ) C2606_=_C2609( C2606 C2609 ) C2606_=_C2610( C2606 C2610 ) C2606_=_C2611( C2606 C2611 ) C2606_=_C2612( C2606 C2612 ) C2606_=_C2613( C2606 C2613 ) \nC2606_=_C2614( C2606 C2614 ) C2606_=_C2616( C2606 C2616 ) C2606_=_C2617( C2606 C2617 ) C2606_=_C2618( C2606 C2618 ) C2606_=_C2619( C2606 C2619 ) C2607_=_C2608( C2607 C2608 ) \nC2607_=_C2609( C2607 C2609 ) C2607_=_C2610( C2607 C2610 ) C2607_=_C2611( C2607 C2611 ) C2607_=_C2612( C2607 C2612 ) C2607_=_C2613( C2607 C2613 ) C2607_=_C2614( C2607 C2614 ) \nC2607_=_C2616( C2607 C2616 ) C2607_=_C2617( C2607 C2617 ) C2607_=_C2618( C2607 C2618 ) C2607_=_C2619( C2607 C2619 ) C2607_=_C3579( C2607 C3579 ) C2608_=_C2609( C2608 C2609 ) \nC2608_=_C2610( C2608 C2610 ) C2608_=_C2611( C2608 C2611 ) C2608_=_C2612( C2608 C2612 ) C2608_=_C2613( C2608 C2613 ) C2608_=_C2614( C2608 C2614 ) C2608_=_C2616( C2608 C2616 ) \nC2608_=_C2617( C2608 C2617 ) C2608_=_C2618( C2608 C2618 ) C2608_=_C2619( C2608 C2619 ) C2609_=_C2610( C2609 C2610 ) C2609_=_C2611( C2609 C2611 ) C2609_=_C2612( C2609 C2612 ) \nC2609_=_C2613( C2609 C2613 ) C2609_=_C2614( C2609 C2614 ) C2609_=_C2616( C2609 C2616 ) C2609_=_C2617( C2609 C2617 ) C2609_=_C2618( C2609 C2618 ) C2609_=_C2619( C2609 C2619 ) \nC2610_=_C2611( C2610 C2611 ) C2610_=_C2612( C2610 C2612 ) C2610_=_C2613( C2610 C2613 ) C2610_=_C2614( C2610 C2614 ) C2610_=_C2616( C2610 C2616 ) C2610_=_C2617( C2610 C2617 ) \nC2610_=_C2618( C2610 C2618 ) C2610_=_C2619( C2610 C2619 ) C2610_=_C3754( C2610 C3754 ) C2611_=_C2612( C2611 C2612 ) C2611_=_C2613( C2611 C2613 ) C2611_=_C2614( C2611 C2614 ) \nC2611_=_C2616( C2611 C2616 ) C2611_=_C2617( C2611 C2617 ) C2611_=_C2618( C2611 C2618 ) C2611_=_C2619( C2611 C2619 ) C2611_=_C3783( C2611 C3783 ) C2611_=_C3785( C2611 C3785 ) \nC2612_=_C2613( C2612 C2613 ) C2612_=_C2614( C2612 C2614 ) C2612_=_C2616( C2612 C2616 ) C2612_=_C2617( C2612 C2617 ) C2612_=_C2618( C2612 C2618 ) C2612_=_C2619( C2612 C2619 ) \nC2613_=_C2614( C2613 C2614 ) C2613_=_C2616( C2613 C2616 ) C2613_=_C2617( C2613 C2617 ) C2613_=_C2618( C2613 C2618 ) C2613_=_C2619( C2613 C2619 ) C2613_=_C3869( C2613 C3869 ) \nC2614_=_C2616( C2614 C2616 ) C2614_=_C2617( C2614 C2617 ) C2614_=_C2618( C2614 C2618 ) C2614_=_C2619( C2614 C2619 ) C2616_=_C2617( C2616 C2617 ) C2616_=_C2618( C2616 C2618 ) \nC2616_=_C2619( C2616 C2619 ) C2617_=_C2618( C2617 C2618 ) C2617_=_C2619( C2617 C2619 ) C2618_=_C2619( C2618 C2619 ) C2619_=_C3995( C2619 C3995 ) C2648_=_C3134( C2648 C3134 ) \nC2648_=_C3327( C2648 C3327 ) C2648_=_C3555( C2648 C3555 ) C2648_=_C3640( C2648 C3640 ) C2648_=_C3836( C2648 C3836 ) C2648_=_C3853( C2648 C3853 ) C2648_=_C3869( C2648 C3869 ) \nC2648_=_C3956( C2648 C3956 ) C2648_=_C3972( C2648 C3972 ) C2648_=_C3985( C2648 C3985 ) C2648_=_C3986( C2648 C3986 ) C2648_=_C3988( C2648 C3988 ) C2664_=_C2666( C2664 C2666 ) \nC2664_=_C3004( C2664 C3004 ) C2664_=_C3106( C2664 C3106 ) C2664_=_C3198( C2664 C3198 ) C2664_=_C3543( C2664 C3543 ) C2664_=_C3579( C2664 C3579 ) C2664_=_C3754( C2664 C3754 ) \nC2664_=_C3783( C2664 C3783 ) C2664_=_C3854( C2664 C3854 ) C2664_=_C3891( C2664 C3891 ) C2664_=_C3920( C2664 C3920 ) C2664_=_C3989( C2664 C3989 ) C2664_=_C3990( C2664 C3990 ) \nC2664_=_C3991( C2664 C3991 ) C2664_=_C3992( C2664 C3992 ) C2664_=_C3993( C2664 C3993 ) C2664_=_C3994( C2664 C3994 ) C2664_=_C3995( C2664 C3995 ) C2666_=_C2818( C2666 C2818 ) \nC2666_=_C3138( C2666 C3138 ) C2666_=_C3276( C2666 C3276 ) C2666_=_C3454( C2666 C3454 ) C2666_=_C3516( C2666 C3516 ) C2666_=_C3537( C2666 C3537 ) C2666_=_C3785( C2666 C3785 ) \nC2666_=_C3793( C2666 C3793 ) C2666_=_C3838( C2666 C3838 ) C2666_=_C3858( C2666 C3858 ) C2666_=_C3946( C2666 C3946 ) C2666_=_C3959( C2666 C3959 ) C2666_=_C4008( C2666 C4008 ) \nC2666_=_C4016( C2666 C4016 ) C2666_=_C4075( C2666 C4075 ) C2666_=_C4079( C2666 C4079 ) C2732_=_C2733( C2732 C2733 ) C2732_=_C2756( C2732 C2756 ) C2732_=_C2813( C2732 C2813 ) \nC2732_=_C2895( C2732 C2895 ) C2732_=_C2928( C2732 C2928 ) C2732_=_C3021( C2732 C3021 ) C2732_=_C3085( C2732 C3085 ) C2732_=_C3130( C2732 C3130 ) C2732_=_C3304( C2732 C3304 ) \nC2732_=_C3591( C2732 C3591 ) C2732_=_C3638( C2732 C3638 ) C2732_=_C3732( C2732 C3732 ) C2732_=_C3818( C2732 C3818 ) C2732_=_C3833( C2732 C3833 ) C2732_=_C3851( C2732 C3851 ) \nC2732_=_C3884( C2732 C3884 ) C2732_=_C3885( C2732 C3885 ) C2732_=_C3887( C2732 C3887 ) C2732_=_C3888( C2732 C3888 ) C2733_=_C3131( C2733 C3131 ) C2733_=_C3213( C2733 C3213 ) \nC2733_=_C3255( C2733 C3255 ) C2733_=_C3316( C2733 C3316 ) C2733_=_C3592( C2733 C3592 ) C2733_=_C3709( C2733 C3709 ) C2733_=_C3723( C2733 C3723 ) C2733_=_C3764( C2733 C3764 ) \nC2733_=_C3834( C2733 C3834 ) C2733_=_C3852( C2733 C3852 ) C2733_=_C3907( C2733 C3907 ) C2733_=_C3908( C2733 C3908 ) C2733_=_C3910( C2733 C3910 ) C2733_=_C3911( C2733 C3911 ) \nC2733_=_C3913( C2733 C3913 ) C2756_=_C2813( C2756 C2813 ) C2756_=_C2895( C2756 C2895 ) C2756_=_C2928( C2756 C2928 ) C2756_=_C3021( C2756 C3021 ) C2756_=_C3085( C2756 C3085 ) \nC2756_=_C3130( C2756 C3130 ) C2756_=_C3304( C2756 C3304 ) C2756_=_C3591( C2756 C3591 ) C2756_=_C3638( C2756 C3638 ) C2756_=_C3732( C2756 C3732 ) C2756_=_C3818( C2756 C3818 ) \nC2756_=_C3833( C2756 C3833 ) C2756_=_C3851( C2756 C3851 ) C2756_=_C3884( C2756 C3884 ) C2756_=_C3885( C2756 C3885 ) C2756_=_C3887( C2756 C3887 ) C2756_=_C3888( C2756 C3888 ) \nC2764_=_C2855( C2764 C2855 ) C2764_=_C2856( C2764 C2856 ) C2764_=_C2857( C2764 C2857 ) C2764_=_C2858( C2764 C2858 ) C2764_=_C2859( C2764 C2859 ) C2764_=_C2860( C2764 C2860 ) \nC2764_=_C2861( C2764 C2861 ) C2764_=_C2862( C2764 C2862 ) C2764_=_C2863( C2764 C2863 ) C2764_=_C2864( C2764 C2864 ) C2764_=_C2865( C2764 C2865 ) C2764_=_C2866( C2764 C2866 ) \nC2764_=_C2868( C2764 C2868 ) C2764_=_C2869( C2764 C2869 ) C2764_=_C2870( C2764 C2870 ) C2764_=_C2871( C2764 C2871 ) C2764_=_C2872( C2764 C2872 ) C2813_=_C2818( C2813 C2818 ) \nC2813_=_C2895( C2813 C2895 ) C2813_=_C2928( C2813 C2928 ) C2813_=_C3021( C2813 C3021 ) C2813_=_C3085( C2813 C3085 ) C2813_=_C3130( C2813 C3130 ) C2813_=_C3304( C2813 C3304 ) \nC2813_=_C3591( C2813 C3591 ) C2813_=_C3638( C2813 C3638 ) C2813_=_C3732( C2813 C3732 ) C2813_=_C3818( C2813 C3818 ) C2813_=_C3833( C2813 C3833 ) C2813_=_C3851( C2813 C3851 ) \nC2813_=_C3884( C2813 C3884 ) C2813_=_C3885( C2813 C3885 ) C2813_=_C3887( C2813 C3887 ) C2813_=_C3888( C2813 C3888 ) C2818_=_C3138( C2818 C3138 ) C2818_=_C3276( C2818 C3276 ) \nC2818_=_C3454( C2818 C3454 ) C2818_=_C3516( C2818 C3516 ) C2818_=_C3537( C2818 C3537 ) C2818_=_C3785( C2818 C3785 ) C2818_=_C3793( C2818 C3793 ) C2818_=_C3838( C2818 C3838 ) \nC2818_=_C3858( C2818 C3858 ) C2818_=_C3946( C2818 C3946 ) C2818_=_C3959( C2818 C3959 ) C2818_=_C4008( C2818 C4008 ) C2818_=_C4016( C2818 C4016 ) C2818_=_C4075( C2818 C4075 ) \nC2818_=_C4079( C2818 C4079 ) C2855_=_C2856( C2855 C2856 ) C2855_=_C2857( C2855 C2857 ) C2855_=_C2858( C2855 C2858 ) C2855_=_C2859(</w:t>
      </w:r>
    </w:p>
    <w:p>
      <w:pPr>
        <w:pStyle w:val="PreformattedText"/>
        <w:bidi w:val="0"/>
        <w:spacing w:before="0" w:after="0"/>
        <w:jc w:val="left"/>
        <w:rPr/>
      </w:pPr>
      <w:r>
        <w:rPr/>
        <w:t xml:space="preserve"> </w:t>
      </w:r>
      <w:r>
        <w:rPr/>
        <w:t>C2855 C2859 ) C2855_=_C2860( C2855 C2860 ) \nC2855_=_C2861( C2855 C2861 ) C2855_=_C2862( C2855 C2862 ) C2855_=_C2863( C2855 C2863 ) C2855_=_C2864( C2855 C2864 ) C2855_=_C2865( C2855 C2865 ) C2855_=_C2866( C2855 C2866 ) \nC2855_=_C2868( C2855 C2868 ) C2855_=_C2869( C2855 C2869 ) C2855_=_C2870( C2855 C2870 ) C2855_=_C2871( C2855 C2871 ) C2855_=_C2872( C2855 C2872 ) C2856_=_C2857( C2856 C2857 ) \nC2856_=_C2858( C2856 C2858 ) C2856_=_C2859( C2856 C2859 ) C2856_=_C2860( C2856 C2860 ) C2856_=_C2861( C2856 C2861 ) C2856_=_C2862( C2856 C2862 ) C2856_=_C2863( C2856 C2863 ) \nC2856_=_C2864( C2856 C2864 ) C2856_=_C2865( C2856 C2865 ) C2856_=_C2866( C2856 C2866 ) C2856_=_C2868( C2856 C2868 ) C2856_=_C2869( C2856 C2869 ) C2856_=_C2870( C2856 C2870 ) \nC2856_=_C2871( C2856 C2871 ) C2856_=_C2872( C2856 C2872 ) C2857_=_C2858( C2857 C2858 ) C2857_=_C2859( C2857 C2859 ) C2857_=_C2860( C2857 C2860 ) C2857_=_C2861( C2857 C2861 ) \nC2857_=_C2862( C2857 C2862 ) C2857_=_C2863( C2857 C2863 ) C2857_=_C2864( C2857 C2864 ) C2857_=_C2865( C2857 C2865 ) C2857_=_C2866( C2857 C2866 ) C2857_=_C2868( C2857 C2868 ) \nC2857_=_C2869( C2857 C2869 ) C2857_=_C2870( C2857 C2870 ) C2857_=_C2871( C2857 C2871 ) C2857_=_C2872( C2857 C2872 ) C2857_=_C3327( C2857 C3327 ) C2858_=_C2859( C2858 C2859 ) \nC2858_=_C2860( C2858 C2860 ) C2858_=_C2861( C2858 C2861 ) C2858_=_C2862( C2858 C2862 ) C2858_=_C2863( C2858 C2863 ) C2858_=_C2864( C2858 C2864 ) C2858_=_C2865( C2858 C2865 ) \nC2858_=_C2866( C2858 C2866 ) C2858_=_C2868( C2858 C2868 ) C2858_=_C2869( C2858 C2869 ) C2858_=_C2870( C2858 C2870 ) C2858_=_C2871( C2858 C2871 ) C2858_=_C2872( C2858 C2872 ) \nC2859_=_C2860( C2859 C2860 ) C2859_=_C2861( C2859 C2861 ) C2859_=_C2862( C2859 C2862 ) C2859_=_C2863( C2859 C2863 ) C2859_=_C2864( C2859 C2864 ) C2859_=_C2865( C2859 C2865 ) \nC2859_=_C2866( C2859 C2866 ) C2859_=_C2868( C2859 C2868 ) C2859_=_C2869( C2859 C2869 ) C2859_=_C2870( C2859 C2870 ) C2859_=_C2871( C2859 C2871 ) C2859_=_C2872( C2859 C2872 ) \nC2860_=_C2861( C2860 C2861 ) C2860_=_C2862( C2860 C2862 ) C2860_=_C2863( C2860 C2863 ) C2860_=_C2864( C2860 C2864 ) C2860_=_C2865( C2860 C2865 ) C2860_=_C2866( C2860 C2866 ) \nC2860_=_C2868( C2860 C2868 ) C2860_=_C2869( C2860 C2869 ) C2860_=_C2870( C2860 C2870 ) C2860_=_C2871( C2860 C2871 ) C2860_=_C2872( C2860 C2872 ) C2860_=_C3516( C2860 C3516 ) \nC2861_=_C2862( C2861 C2862 ) C2861_=_C2863( C2861 C2863 ) C2861_=_C2864( C2861 C2864 ) C2861_=_C2865( C2861 C2865 ) C2861_=_C2866( C2861 C2866 ) C2861_=_C2868( C2861 C2868 ) \nC2861_=_C2869( C2861 C2869 ) C2861_=_C2870( C2861 C2870 ) C2861_=_C2871( C2861 C2871 ) C2861_=_C2872( C2861 C2872 ) C2862_=_C2863( C2862 C2863 ) C2862_=_C2864( C2862 C2864 ) \nC2862_=_C2865( C2862 C2865 ) C2862_=_C2866( C2862 C2866 ) C2862_=_C2868( C2862 C2868 ) C2862_=_C2869( C2862 C2869 ) C2862_=_C2870( C2862 C2870 ) C2862_=_C2871( C2862 C2871 ) \nC2862_=_C2872( C2862 C2872 ) C2863_=_C2864( C2863 C2864 ) C2863_=_C2865( C2863 C2865 ) C2863_=_C2866( C2863 C2866 ) C2863_=_C2868( C2863 C2868 ) C2863_=_C2869( C2863 C2869 ) \nC2863_=_C2870( C2863 C2870 ) C2863_=_C2871( C2863 C2871 ) C2863_=_C2872( C2863 C2872 ) C2864_=_C2865( C2864 C2865 ) C2864_=_C2866( C2864 C2866 ) C2864_=_C2868( C2864 C2868 ) \nC2864_=_C2869( C2864 C2869 ) C2864_=_C2870( C2864 C2870 ) C2864_=_C2871( C2864 C2871 ) C2864_=_C2872( C2864 C2872 ) C2864_=_C3891( C2864 C3891 ) C2865_=_C2866( C2865 C2866 ) \nC2865_=_C2868( C2865 C2868 ) C2865_=_C2869( C2865 C2869 ) C2865_=_C2870( C2865 C2870 ) C2865_=_C2871( C2865 C2871 ) C2865_=_C2872( C2865 C2872 ) C2866_=_C2868( C2866 C2868 ) \nC2866_=_C2869( C2866 C2869 ) C2866_=_C2870( C2866 C2870 ) C2866_=_C2871( C2866 C2871 ) C2866_=_C2872( C2866 C2872 ) C2866_=_C3920( C2866 C3920 ) C2868_=_C2869( C2868 C2869 ) \nC2868_=_C2870( C2868 C2870 ) C2868_=_C2871( C2868 C2871 ) C2868_=_C2872( C2868 C2872 ) C2868_=_C3990( C2868 C3990 ) C2869_=_C2870( C2869 C2870 ) C2869_=_C2871( C2869 C2871 ) \nC2869_=_C2872( C2869 C2872 ) C2869_=_C3991( C2869 C3991 ) C2870_=_C2871( C2870 C2871 ) C2870_=_C2872( C2870 C2872 ) C2871_=_C2872( C2871 C2872 ) C2871_=_C3994( C2871 C3994 ) \nC2872_=_C3988( C2872 C3988 ) C2895_=_C2928( C2895 C2928 ) C2895_=_C3021( C2895 C3021 ) C2895_=_C3085( C2895 C3085 ) C2895_=_C3130( C2895 C3130 ) C2895_=_C3304( C2895 C3304 ) \nC2895_=_C3591( C2895 C3591 ) C2895_=_C3638( C2895 C3638 ) C2895_=_C3732( C2895 C3732 ) C2895_=_C3818( C2895 C3818 ) C2895_=_C3833( C2895 C3833 ) C2895_=_C3851( C2895 C3851 ) \nC2895_=_C3884( C2895 C3884 ) C2895_=_C3885( C2895 C3885 ) C2895_=_C3887( C2895 C3887 ) C2895_=_C3888( C2895 C3888 ) C2928_=_C3021( C2928 C3021 ) C2928_=_C3085( C2928 C3085 ) \nC2928_=_C3130( C2928 C3130 ) C2928_=_C3304( C2928 C3304 ) C2928_=_C3591( C2928 C3591 ) C2928_=_C3638( C2928 C3638 ) C2928_=_C3732( C2928 C3732 ) C2928_=_C3818( C2928 C3818 ) \nC2928_=_C3833( C2928 C3833 ) C2928_=_C3851( C2928 C3851 ) C2928_=_C3884( C2928 C3884 ) C2928_=_C3885( C2928 C3885 ) C2928_=_C3887( C2928 C3887 ) C2928_=_C3888( C2928 C3888 ) \nC3004_=_C3106( C3004 C3106 ) C3004_=_C3198( C3004 C3198 ) C3004_=_C3543( C3004 C3543 ) C3004_=_C3579( C3004 C3579 ) C3004_=_C3754( C3004 C3754 ) C3004_=_C3783( C3004 C3783 ) \nC3004_=_C3854( C3004 C3854 ) C3004_=_C3891( C3004 C3891 ) C3004_=_C3920( C3004 C3920 ) C3004_=_C3989( C3004 C3989 ) C3004_=_C3990( C3004 C3990 ) C3004_=_C3991( C3004 C3991 ) \nC3004_=_C3992( C3004 C3992 ) C3004_=_C3993( C3004 C3993 ) C3004_=_C3994( C3004 C3994 ) C3004_=_C3995( C3004 C3995 ) C3021_=_C3085( C3021 C3085 ) C3021_=_C3130( C3021 C3130 ) \nC3021_=_C3304( C3021 C3304 ) C3021_=_C3591( C3021 C3591 ) C3021_=_C3638( C3021 C3638 ) C3021_=_C3732( C3021 C3732 ) C3021_=_C3818( C3021 C3818 ) C3021_=_C3833( C3021 C3833 ) \nC3021_=_C3851( C3021 C3851 ) C3021_=_C3884( C3021 C3884 ) C3021_=_C3885( C3021 C3885 ) C3021_=_C3887( C3021 C3887 ) C3021_=_C3888( C3021 C3888 ) C3085_=_C3130( C3085 C3130 ) \nC3085_=_C3304( C3085 C3304 ) C3085_=_C3591( C3085 C3591 ) C3085_=_C3638( C3085 C3638 ) C3085_=_C3732( C3085 C3732 ) C3085_=_C3818( C3085 C3818 ) C3085_=_C3833( C3085 C3833 ) \nC3085_=_C3851( C3085 C3851 ) C3085_=_C3884( C3085 C3884 ) C3085_=_C3885( C3085 C3885 ) C3085_=_C3887( C3085 C3887 ) C3085_=_C3888( C3085 C3888 ) C3106_=_C3198( C3106 C3198 ) \nC3106_=_C3543( C3106 C3543 ) C3106_=_C3579( C3106 C3579 ) C3106_=_C3754( C3106 C3754 ) C3106_=_C3783( C3106 C3783 ) C3106_=_C3854( C3106 C3854 ) C3106_=_C3891( C3106 C3891 ) \nC3106_=_C3920( C3106 C3920 ) C3106_=_C3989( C3106 C3989 ) C3106_=_C3990( C3106 C3990 ) C3106_=_C3991( C3106 C3991 ) C3106_=_C3992( C3106 C3992 ) C3106_=_C3993( C3106 C3993 ) \nC3106_=_C3994( C3106 C3994 ) C3106_=_C3995( C3106 C3995 ) C3130_=_C3131( C3130 C3131 ) C3130_=_C3134( C3130 C3134 ) C3130_=_C3138( C3130 C3138 ) C3130_=_C3304( C3130 C3304 ) \nC3130_=_C3591( C3130 C3591 ) C3130_=_C3638( C3130 C3638 ) C3130_=_C3732( C3130 C3732 ) C3130_=_C3818( C3130 C3818 ) C3130_=_C3833( C3130 C3833 ) C3130_=_C3851( C3130 C3851 ) \nC3130_=_C3884( C3130 C3884 ) C3130_=_C3885( C3130 C3885 ) C3130_=_C3887( C3130 C3887 ) C3130_=_C3888( C3130 C3888 ) C3131_=_C3134( C3131 C3134 ) C3131_=_C3138( C3131 C3138 ) \nC3131_=_C3213( C3131 C3213 ) C3131_=_C3255( C3131 C3255 ) C3131_=_C3316( C3131 C3316 ) C3131_=_C3592( C3131 C3592 ) C3131_=_C3709( C3131 C3709 ) C3131_=_C3723( C3131 C3723 ) \nC3131_=_C3764( C3131 C3764 ) C3131_=_C3834( C3131 C3834 ) C3131_=_C3852( C3131 C3852 ) C3131_=_C3907( C3131 C3907 ) C3131_=_C3908( C3131 C3908 ) C3131_=_C3910( C3131 C3910 ) \nC3131_=_C3911( C3131 C3911 ) C3131_=_C3913( C3131 C3913 ) C3134_=_C3138( C3134 C3138 ) C3134_=_C3327( C3134 C3327 ) C3134_=_C3555( C3134 C3555 ) C3134_=_C3640( C3134 C3640 ) \nC3134_=_C3836( C3134 C3836 ) C3134_=_C3853( C3134 C3853 ) C3134_=_C3869( C3134 C3869 ) C3134_=_C3956( C3134 C3956 ) C3134_=_C3972( C3134 C3972 ) C3134_=_C3985( C3134 C3985 ) \nC3134_=_C3986( C3134 C3986 ) C3134_=_C3988( C3134 C3988 ) C3138_=_C3276( C3138 C3276 ) C3138_=_C3454( C3138 C3454 ) C3138_=_C3516( C3138 C3516 ) C3138_=_C3537( C3138 C3537 ) \nC3138_=_C3785( C3138 C3785 ) C3138_=_C3793( C3138 C3793 ) C3138_=_C3838( C3138 C3838 ) C3138_=_C3858( C3138 C3858 ) C3138_=_C3946( C3138 C3946 ) C3138_=_C3959( C3138 C3959 ) \nC3138_=_C4008( C3138 C4008 ) C3138_=_C4016( C3138 C4016 ) C3138_=_C4075( C3138 C4075 ) C3138_=_C4079( C3138 C4079 ) C3198_=_C3543( C3198 C3543 ) C3198_=_C3579( C3198 C3579 ) \nC3198_=_C3754( C3198 C3754 ) C3198_=_C3783( C3198 C3783 ) C3198_=_C3854( C3198 C3854 ) C3198_=_C3891( C3198 C3891 ) C3198_=_C3920( C3198 C3920 ) C3198_=_C3989( C3198 C3989 ) \nC3198_=_C3990( C3198 C3990 ) C3198_=_C3991( C3198 C3991 ) C3198_=_C3992( C3198 C3992 ) C3198_=_C3993( C3198 C3993 ) C3198_=_C3994( C3198 C3994 ) C3198_=_C3995( C3198 C3995 ) \nC3213_=_C3255( C3213 C3255 ) C3213_=_C3316( C3213 C3316 ) C3213_=_C3592( C3213 C3592 ) C3213_=_C3709( C3213 C3709 ) C3213_=_C3723( C3213 C3723 ) C3213_=_C3764( C3213 C3764 ) \nC3213_=_C3834( C3213 C3834 ) C3213_=_C3852( C3213 C3852 ) C3213_=_C3907( C3213 C3907 ) C3213_=_C3908( C3213 C3908 ) C3213_=_C3910( C3213 C3910 ) C3213_=_C3911( C3213 C3911 ) \nC3213_=_C3913( C3213 C3913 ) C3255_=_C3316( C3255 C3316 ) C3255_=_C3592( C3255 C3592 ) C3255_=_C3709( C3255 C3709 ) C3255_=_C3723( C3255 C3723 ) C3255_=_C3764( C3255 C3764 ) \nC3255_=_C3834( C3255 C3834 ) C3255_=_C3852( C3255 C3852 ) C3255_=_C3907( C3255 C3907 ) C3255_=_C3908( C3255 C3908 ) C3255_=_C3910( C3255 C3910 ) C3255_=_C3911( C3255 C3911 ) \nC3255_=_C3913( C3255 C3913 ) C3276_=_C3454( C3276 C3454 ) C3276_=_C3516( C3276 C3516 ) C3276_=_C3537( C3276 C3537 ) C3276_=_C3785( C3276 C3785 ) C3276_=_C3793( C3276 C3793 ) \nC3276_=_C3838( C3276 C3838 ) C3276_=_C3858( C3276 C3858 ) C3276_=_C3946( C3276 C3946 ) C3276_=_C3959( C3276 C3959 ) C3276_=_C4008( C3276 C4008 ) C3276_=_C4016( C3276 C4016 ) \nC3276_=_C4075( C3276 C4075 ) C3276_=_C4079( C3276 C4079 ) C3304_=_C3591( C3304 C3591 ) C3304_=_C3638( C3304 C3638 ) C3304_=_C3732( C3304 C3732 ) C3304_=_C3818( C3304 C3818 ) \nC3304_=_C3833(</w:t>
      </w:r>
    </w:p>
    <w:p>
      <w:pPr>
        <w:pStyle w:val="PreformattedText"/>
        <w:bidi w:val="0"/>
        <w:spacing w:before="0" w:after="0"/>
        <w:jc w:val="left"/>
        <w:rPr/>
      </w:pPr>
      <w:r>
        <w:rPr/>
        <w:t xml:space="preserve"> </w:t>
      </w:r>
      <w:r>
        <w:rPr/>
        <w:t>C3304 C3833 ) C3304_=_C3851( C3304 C3851 ) C3304_=_C3884( C3304 C3884 ) C3304_=_C3885( C3304 C3885 ) C3304_=_C3887( C3304 C3887 ) C3304_=_C3888( C3304 C3888 ) \nC3316_=_C3592( C3316 C3592 ) C3316_=_C3709( C3316 C3709 ) C3316_=_C3723( C3316 C3723 ) C3316_=_C3764( C3316 C3764 ) C3316_=_C3834( C3316 C3834 ) C3316_=_C3852( C3316 C3852 ) \nC3316_=_C3907( C3316 C3907 ) C3316_=_C3908( C3316 C3908 ) C3316_=_C3910( C3316 C3910 ) C3316_=_C3911( C3316 C3911 ) C3316_=_C3913( C3316 C3913 ) C3327_=_C3555( C3327 C3555 ) \nC3327_=_C3640( C3327 C3640 ) C3327_=_C3836( C3327 C3836 ) C3327_=_C3853( C3327 C3853 ) C3327_=_C3869( C3327 C3869 ) C3327_=_C3956( C3327 C3956 ) C3327_=_C3972( C3327 C3972 ) \nC3327_=_C3985( C3327 C3985 ) C3327_=_C3986( C3327 C3986 ) C3327_=_C3988( C3327 C3988 ) C3454_=_C3516( C3454 C3516 ) C3454_=_C3537( C3454 C3537 ) C3454_=_C3785( C3454 C3785 ) \nC3454_=_C3793( C3454 C3793 ) C3454_=_C3838( C3454 C3838 ) C3454_=_C3858( C3454 C3858 ) C3454_=_C3946( C3454 C3946 ) C3454_=_C3959( C3454 C3959 ) C3454_=_C4008( C3454 C4008 ) \nC3454_=_C4016( C3454 C4016 ) C3454_=_C4075( C3454 C4075 ) C3454_=_C4079( C3454 C4079 ) C3516_=_C3537( C3516 C3537 ) C3516_=_C3785( C3516 C3785 ) C3516_=_C3793( C3516 C3793 ) \nC3516_=_C3838( C3516 C3838 ) C3516_=_C3858( C3516 C3858 ) C3516_=_C3946( C3516 C3946 ) C3516_=_C3959( C3516 C3959 ) C3516_=_C4008( C3516 C4008 ) C3516_=_C4016( C3516 C4016 ) \nC3516_=_C4075( C3516 C4075 ) C3516_=_C4079( C3516 C4079 ) C3537_=_C3785( C3537 C3785 ) C3537_=_C3793( C3537 C3793 ) C3537_=_C3838( C3537 C3838 ) C3537_=_C3858( C3537 C3858 ) \nC3537_=_C3946( C3537 C3946 ) C3537_=_C3959( C3537 C3959 ) C3537_=_C4008( C3537 C4008 ) C3537_=_C4016( C3537 C4016 ) C3537_=_C4075( C3537 C4075 ) C3537_=_C4079( C3537 C4079 ) \nC3543_=_C3579( C3543 C3579 ) C3543_=_C3754( C3543 C3754 ) C3543_=_C3783( C3543 C3783 ) C3543_=_C3854( C3543 C3854 ) C3543_=_C3891( C3543 C3891 ) C3543_=_C3920( C3543 C3920 ) \nC3543_=_C3989( C3543 C3989 ) C3543_=_C3990( C3543 C3990 ) C3543_=_C3991( C3543 C3991 ) C3543_=_C3992( C3543 C3992 ) C3543_=_C3993( C3543 C3993 ) C3543_=_C3994( C3543 C3994 ) \nC3543_=_C3995( C3543 C3995 ) C3555_=_C3640( C3555 C3640 ) C3555_=_C3836( C3555 C3836 ) C3555_=_C3853( C3555 C3853 ) C3555_=_C3869( C3555 C3869 ) C3555_=_C3956( C3555 C3956 ) \nC3555_=_C3972( C3555 C3972 ) C3555_=_C3985( C3555 C3985 ) C3555_=_C3986( C3555 C3986 ) C3555_=_C3988( C3555 C3988 ) C3579_=_C3754( C3579 C3754 ) C3579_=_C3783( C3579 C3783 ) \nC3579_=_C3854( C3579 C3854 ) C3579_=_C3891( C3579 C3891 ) C3579_=_C3920( C3579 C3920 ) C3579_=_C3989( C3579 C3989 ) C3579_=_C3990( C3579 C3990 ) C3579_=_C3991( C3579 C3991 ) \nC3579_=_C3992( C3579 C3992 ) C3579_=_C3993( C3579 C3993 ) C3579_=_C3994( C3579 C3994 ) C3579_=_C3995( C3579 C3995 ) C3591_=_C3592( C3591 C3592 ) C3591_=_C3638( C3591 C3638 ) \nC3591_=_C3732( C3591 C3732 ) C3591_=_C3818( C3591 C3818 ) C3591_=_C3833( C3591 C3833 ) C3591_=_C3851( C3591 C3851 ) C3591_=_C3884( C3591 C3884 ) C3591_=_C3885( C3591 C3885 ) \nC3591_=_C3887( C3591 C3887 ) C3591_=_C3888( C3591 C3888 ) C3592_=_C3709( C3592 C3709 ) C3592_=_C3723( C3592 C3723 ) C3592_=_C3764( C3592 C3764 ) C3592_=_C3834( C3592 C3834 ) \nC3592_=_C3852( C3592 C3852 ) C3592_=_C3907( C3592 C3907 ) C3592_=_C3908( C3592 C3908 ) C3592_=_C3910( C3592 C3910 ) C3592_=_C3911( C3592 C3911 ) C3592_=_C3913( C3592 C3913 ) \nC3638_=_C3640( C3638 C3640 ) C3638_=_C3732( C3638 C3732 ) C3638_=_C3818( C3638 C3818 ) C3638_=_C3833( C3638 C3833 ) C3638_=_C3851( C3638 C3851 ) C3638_=_C3884( C3638 C3884 ) \nC3638_=_C3885( C3638 C3885 ) C3638_=_C3887( C3638 C3887 ) C3638_=_C3888( C3638 C3888 ) C3640_=_C3836( C3640 C3836 ) C3640_=_C3853( C3640 C3853 ) C3640_=_C3869( C3640 C3869 ) \nC3640_=_C3956( C3640 C3956 ) C3640_=_C3972( C3640 C3972 ) C3640_=_C3985( C3640 C3985 ) C3640_=_C3986( C3640 C3986 ) C3640_=_C3988( C3640 C3988 ) C3709_=_C3723( C3709 C3723 ) \nC3709_=_C3764( C3709 C3764 ) C3709_=_C3834( C3709 C3834 ) C3709_=_C3852( C3709 C3852 ) C3709_=_C3907( C3709 C3907 ) C3709_=_C3908( C3709 C3908 ) C3709_=_C3910( C3709 C3910 ) \nC3709_=_C3911( C3709 C3911 ) C3709_=_C3913( C3709 C3913 ) C3723_=_C3764( C3723 C3764 ) C3723_=_C3834( C3723 C3834 ) C3723_=_C3852( C3723 C3852 ) C3723_=_C3907( C3723 C3907 ) \nC3723_=_C3908( C3723 C3908 ) C3723_=_C3910( C3723 C3910 ) C3723_=_C3911( C3723 C3911 ) C3723_=_C3913( C3723 C3913 ) C3732_=_C3818( C3732 C3818 ) C3732_=_C3833( C3732 C3833 ) \nC3732_=_C3851( C3732 C3851 ) C3732_=_C3884( C3732 C3884 ) C3732_=_C3885( C3732 C3885 ) C3732_=_C3887( C3732 C3887 ) C3732_=_C3888( C3732 C3888 ) C3754_=_C3783( C3754 C3783 ) \nC3754_=_C3854( C3754 C3854 ) C3754_=_C3891( C3754 C3891 ) C3754_=_C3920( C3754 C3920 ) C3754_=_C3989( C3754 C3989 ) C3754_=_C3990( C3754 C3990 ) C3754_=_C3991( C3754 C3991 ) \nC3754_=_C3992( C3754 C3992 ) C3754_=_C3993( C3754 C3993 ) C3754_=_C3994( C3754 C3994 ) C3754_=_C3995( C3754 C3995 ) C3764_=_C3834( C3764 C3834 ) C3764_=_C3852( C3764 C3852 ) \nC3764_=_C3907( C3764 C3907 ) C3764_=_C3908( C3764 C3908 ) C3764_=_C3910( C3764 C3910 ) C3764_=_C3911( C3764 C3911 ) C3764_=_C3913( C3764 C3913 ) C3783_=_C3785( C3783 C3785 ) \nC3783_=_C3854( C3783 C3854 ) C3783_=_C3891( C3783 C3891 ) C3783_=_C3920( C3783 C3920 ) C3783_=_C3989( C3783 C3989 ) C3783_=_C3990( C3783 C3990 ) C3783_=_C3991( C3783 C3991 ) \nC3783_=_C3992( C3783 C3992 ) C3783_=_C3993( C3783 C3993 ) C3783_=_C3994( C3783 C3994 ) C3783_=_C3995( C3783 C3995 ) C3785_=_C3793( C3785 C3793 ) C3785_=_C3838( C3785 C3838 ) \nC3785_=_C3858( C3785 C3858 ) C3785_=_C3946( C3785 C3946 ) C3785_=_C3959( C3785 C3959 ) C3785_=_C4008( C3785 C4008 ) C3785_=_C4016( C3785 C4016 ) C3785_=_C4075( C3785 C4075 ) \nC3785_=_C4079( C3785 C4079 ) C3793_=_C3838( C3793 C3838 ) C3793_=_C3858( C3793 C3858 ) C3793_=_C3946( C3793 C3946 ) C3793_=_C3959( C3793 C3959 ) C3793_=_C4008( C3793 C4008 ) \nC3793_=_C4016( C3793 C4016 ) C3793_=_C4075( C3793 C4075 ) C3793_=_C4079( C3793 C4079 ) C3818_=_C3833( C3818 C3833 ) C3818_=_C3851( C3818 C3851 ) C3818_=_C3884( C3818 C3884 ) \nC3818_=_C3885( C3818 C3885 ) C3818_=_C3887( C3818 C3887 ) C3818_=_C3888( C3818 C3888 ) C3833_=_C3834( C3833 C3834 ) C3833_=_C3836( C3833 C3836 ) C3833_=_C3838( C3833 C3838 ) \nC3833_=_C3851( C3833 C3851 ) C3833_=_C3884( C3833 C3884 ) C3833_=_C3885( C3833 C3885 ) C3833_=_C3887( C3833 C3887 ) C3833_=_C3888( C3833 C3888 ) C3834_=_C3836( C3834 C3836 ) \nC3834_=_C3838( C3834 C3838 ) C3834_=_C3852( C3834 C3852 ) C3834_=_C3907( C3834 C3907 ) C3834_=_C3908( C3834 C3908 ) C3834_=_C3910( C3834 C3910 ) C3834_=_C3911( C3834 C3911 ) \nC3834_=_C3913( C3834 C3913 ) C3836_=_C3838( C3836 C3838 ) C3836_=_C3853( C3836 C3853 ) C3836_=_C3869( C3836 C3869 ) C3836_=_C3956( C3836 C3956 ) C3836_=_C3972( C3836 C3972 ) \nC3836_=_C3985( C3836 C3985 ) C3836_=_C3986( C3836 C3986 ) C3836_=_C3988( C3836 C3988 ) C3838_=_C3858( C3838 C3858 ) C3838_=_C3946( C3838 C3946 ) C3838_=_C3959( C3838 C3959 ) \nC3838_=_C4008( C3838 C4008 ) C3838_=_C4016( C3838 C4016 ) C3838_=_C4075( C3838 C4075 ) C3838_=_C4079( C3838 C4079 ) C3851_=_C3852( C3851 C3852 ) C3851_=_C3853( C3851 C3853 ) \nC3851_=_C3854( C3851 C3854 ) C3851_=_C3858( C3851 C3858 ) C3851_=_C3884( C3851 C3884 ) C3851_=_C3885( C3851 C3885 ) C3851_=_C3887( C3851 C3887 ) C3851_=_C3888( C3851 C3888 ) \nC3852_=_C3853( C3852 C3853 ) C3852_=_C3854( C3852 C3854 ) C3852_=_C3858( C3852 C3858 ) C3852_=_C3907( C3852 C3907 ) C3852_=_C3908( C3852 C3908 ) C3852_=_C3910( C3852 C3910 ) \nC3852_=_C3911( C3852 C3911 ) C3852_=_C3913( C3852 C3913 ) C3853_=_C3854( C3853 C3854 ) C3853_=_C3858( C3853 C3858 ) C3853_=_C3869( C3853 C3869 ) C3853_=_C3956( C3853 C3956 ) \nC3853_=_C3972( C3853 C3972 ) C3853_=_C3985( C3853 C3985 ) C3853_=_C3986( C3853 C3986 ) C3853_=_C3988( C3853 C3988 ) C3854_=_C3858( C3854 C3858 ) C3854_=_C3891( C3854 C3891 ) \nC3854_=_C3920( C3854 C3920 ) C3854_=_C3989( C3854 C3989 ) C3854_=_C3990( C3854 C3990 ) C3854_=_C3991( C3854 C3991 ) C3854_=_C3992( C3854 C3992 ) C3854_=_C3993( C3854 C3993 ) \nC3854_=_C3994( C3854 C3994 ) C3854_=_C3995( C3854 C3995 ) C3858_=_C3946( C3858 C3946 ) C3858_=_C3959( C3858 C3959 ) C3858_=_C4008( C3858 C4008 ) C3858_=_C4016( C3858 C4016 ) \nC3858_=_C4075( C3858 C4075 ) C3858_=_C4079( C3858 C4079 ) C3869_=_C3956( C3869 C3956 ) C3869_=_C3972( C3869 C3972 ) C3869_=_C3985( C3869 C3985 ) C3869_=_C3986( C3869 C3986 ) \nC3869_=_C3988( C3869 C3988 ) C3884_=_C3885( C3884 C3885 ) C3884_=_C3887( C3884 C3887 ) C3884_=_C3888( C3884 C3888 ) C3884_=_C3911( C3884 C3911 ) C3884_=_C3986( C3884 C3986 ) \nC3884_=_C4075( C3884 C4075 ) C3885_=_C3887( C3885 C3887 ) C3885_=_C3888( C3885 C3888 ) C3887_=_C3888( C3887 C3888 ) C3891_=_C3920( C3891 C3920 ) C3891_=_C3989( C3891 C3989 ) \nC3891_=_C3990( C3891 C3990 ) C3891_=_C3991( C3891 C3991 ) C3891_=_C3992( C3891 C3992 ) C3891_=_C3993( C3891 C3993 ) C3891_=_C3994( C3891 C3994 ) C3891_=_C3995( C3891 C3995 ) \nC3907_=_C3908( C3907 C3908 ) C3907_=_C3910( C3907 C3910 ) C3907_=_C3911( C3907 C3911 ) C3907_=_C3913( C3907 C3913 ) C3908_=_C3910( C3908 C3910 ) C3908_=_C3911( C3908 C3911 ) \nC3908_=_C3913( C3908 C3913 ) C3910_=_C3911( C3910 C3911 ) C3910_=_C3913( C3910 C3913 ) C3911_=_C3913( C3911 C3913 ) C3911_=_C3986( C3911 C3986 ) C3911_=_C4075( C3911 C4075 ) \nC3913_=_C3992( C3913 C3992 ) C3920_=_C3989( C3920 C3989 ) C3920_=_C3990( C3920 C3990 ) C3920_=_C3991( C3920 C3991 ) C3920_=_C3992( C3920 C3992 ) C3920_=_C3993( C3920 C3993 ) \nC3920_=_C3994( C3920 C3994 ) C3920_=_C3995( C3920 C3995 ) C3946_=_C3959( C3946 C3959 ) C3946_=_C4008( C3946 C4008 ) C3946_=_C4016( C3946 C4016 ) C3946_=_C4075( C3946 C4075 ) \nC3946_=_C4079( C3946 C4079 ) C3956_=_C3959( C3956 C3959 ) C3956_=_C3972( C3956 C3972 ) C3956_=_C3985( C3956 C3985 ) C3956_=_C3986( C3956 C3986 ) C3956_=_C3988( C3956 C3988 ) \nC3959_=_C4008( C3959 C4008 ) C3959_=_C4016( C3959 C4016 ) C3959_=_C4075( C3959 C4075 ) C3959_=_C4079( C3959 C4079 ) C3972_=_C3985( C3972 C3985 ) C3972_=_C3986( C3972 C3986 ) \nC3972_=_C3988( C3972 C3988 ) C3985_=_C3986( C3985 C3986 ) C3985_=_C3988(</w:t>
      </w:r>
    </w:p>
    <w:p>
      <w:pPr>
        <w:pStyle w:val="PreformattedText"/>
        <w:bidi w:val="0"/>
        <w:spacing w:before="0" w:after="0"/>
        <w:jc w:val="left"/>
        <w:rPr/>
      </w:pPr>
      <w:r>
        <w:rPr/>
        <w:t xml:space="preserve"> </w:t>
      </w:r>
      <w:r>
        <w:rPr/>
        <w:t>C3985 C3988 ) C3986_=_C3988( C3986 C3988 ) C3986_=_C4075( C3986 C4075 ) C3989_=_C3990( C3989 C3990 ) \nC3989_=_C3991( C3989 C3991 ) C3989_=_C3992( C3989 C3992 ) C3989_=_C3993( C3989 C3993 ) C3989_=_C3994( C3989 C3994 ) C3989_=_C3995( C3989 C3995 ) C3989_=_C4016( C3989 C4016 ) \nC3990_=_C3991( C3990 C3991 ) C3990_=_C3992( C3990 C3992 ) C3990_=_C3993( C3990 C3993 ) C3990_=_C3994( C3990 C3994 ) C3990_=_C3995( C3990 C3995 ) C3991_=_C3992( C3991 C3992 ) \nC3991_=_C3993( C3991 C3993 ) C3991_=_C3994( C3991 C3994 ) C3991_=_C3995( C3991 C3995 ) C3992_=_C3993( C3992 C3993 ) C3992_=_C3994( C3992 C3994 ) C3992_=_C3995( C3992 C3995 ) \nC3993_=_C3994( C3993 C3994 ) C3993_=_C3995( C3993 C3995 ) C3994_=_C3995( C3994 C3995 ) C4008_=_C4016( C4008 C4016 ) C4008_=_C4075( C4008 C4075 ) C4008_=_C4079( C4008 C4079 ) \nC4016_=_C4075( C4016 C4075 ) C4016_=_C4079( C4016 C4079 ) C4075_=_C4079( C4075 C4079 ) "];99-&gt;139[label="258: C391 C399 C414 C427 C549 \nC558 C561 C624 C688 C700 C704 \nC719 C757 C764 C771 C782 C822 \nC848 C859 C875 C879 C935 C942 \nC967 C994 C1018 C1082 C1213 C1241 \nC1295 C1296 C1298 C1299 C1300 C1301 \nC1302 C1303 C1304 C1305 C1306 C1307 \nC1308 C1309 C1310 C1311 C1312 C1313 \nC1314 C1316 C1317 C1318 C1319 C1320 \nC1321 C1447 C1496 C1560 C1570 C1571 \nC1572 C1574 C1576 C1577 C1578 C1579 \nC1580 C1581 C1583 C1585 C1586 C1589 \nC1590 C1591 C1593 C1594 C1621 C1668 \nC1683 C1864 C1867 C1868 C1869 C1871 \nC1872 C1873 C1874 C1875 C1876 C1877 \nC1878 C1879 C1880 C1881 C1885 C1887 \nC1888 C1889 C1890 C1950 C1981 C1995 \nC2023 C2034 C2155 C2169 C2186 C2219 \nC2274 C2280 C2281 C2295 C2314 C2345 \nC2393 C2430 C2440 C2460 C2480 C2501 \nC2502 C2503 C2504 C2505 C2506 C2507 \nC2508 C2509 C2512 C2514 C2515 C2516 \nC2517 C2518 C2520 C2521 C2579 C2598 \nC2599 C2600 C2601 C2602 C2603 C2604 \nC2605 C2606 C2607 C2608 C2609 C2610 \nC2611 C2612 C2613 C2614 C2616 C2617 \nC2618 C2619 C2648 C2664 C2666 C2732 \nC2733 C2756 C2764 C2813 C2818 C2855 \nC2856 C2857 C2858 C2859 C2860 C2861 \nC2862 C2863 C2864 C2865 C2866 C2868 \nC2869 C2870 C2871 C2872 C2895 C2928 \nC3004 C3021 C3085 C3106 C3130 C3131 \nC3134 C3138 C3198 C3213 C3255 C3276 \nC3304 C3316 C3327 C3454 C3516 C3537 \nC3543 C3555 C3579 C3591 C3592 C3638 \nC3640 C3709 C3723 C3732 C3754 C3764 \nC3783 C3785 C3793 C3818 C3833 C3834 \nC3836 C3838 C3851 C3852 C3853 C3854 \nC3858 C3869 C3884 C3885 C3887 C3888 \nC3891 C3907 C3908 C3910 C3911 C3913 \nC3920 C3946 C3956 C3959 C3972 C3985 \nC3986 C3988 C3989 C3990 C3991 C3992 \nC3993 C3994 C3995 C4008 C4016 C4075 \nC4079 \n3135: C391_=_C549 ,C391_=_C700 ,C391_=_C719 ,C391_=_C1496 ,C391_=_C1621 ,\nC391_=_C1683 ,C391_=_C2274 ,C391_=_C2295 ,C391_=_C2648 ,C391_=_C3134 ,C391_=_C3327 ,\nC391_=_C3555 ,C391_=_C3640 ,C391_=_C3836 ,C391_=_C3853 ,C391_=_C3869 ,C391_=_C3956 ,\nC391_=_C3972 ,C391_=_C3985 ,C391_=_C3986 ,C391_=_C3988 ,C399_=_C414 ,C399_=_C782 ,\nC399_=_C1867 ,C399_=_C1868 ,C399_=_C1869 ,C399_=_C1871 ,C399_=_C1872 ,C399_=_C1873 ,\nC399_=_C1874 ,C399_=_C1875 ,C399_=_C1876 ,C399_=_C1877 ,C399_=_C1878 ,C399_=_C1879 ,\nC399_=_C1880 ,C399_=_C1881 ,C399_=_C1885 ,C399_=_C1887 ,C399_=_C1888 ,C399_=_C1889 ,\nC399_=_C1890 ,C414_=_C624 ,C414_=_C822 ,C414_=_C1241 ,C414_=_C1560 ,C414_=_C2186 ,\nC414_=_C2345 ,C414_=_C2460 ,C414_=_C2733 ,C414_=_C3131 ,C414_=_C3213 ,C414_=_C3255 ,\nC414_=_C3316 ,C414_=_C3592 ,C414_=_C3709 ,C414_=_C3723 ,C414_=_C3764 ,C414_=_C3834 ,\nC414_=_C3852 ,C414_=_C3907 ,C414_=_C3908 ,C414_=_C3910 ,C414_=_C3911 ,C414_=_C3913 ,\nC427_=_C688 ,C427_=_C764 ,C427_=_C2023 ,C427_=_C2393 ,C427_=_C2430 ,C427_=_C2579 ,\nC427_=_C2764 ,C427_=_C2855 ,C427_=_C2856 ,C427_=_C2857 ,C427_=_C2858 ,C427_=_C2859 ,\nC427_=_C2860 ,C427_=_C2861 ,C427_=_C2862 ,C427_=_C2863 ,C427_=_C2864 ,C427_=_C2865 ,\nC427_=_C2866 ,C427_=_C2868 ,C427_=_C2869 ,C427_=_C2870 ,C427_=_C2871 ,C427_=_C2872 ,\nC549_=_C700 ,C549_=_C719 ,C549_=_C1496 ,C549_=_C1621 ,C549_=_C1683 ,C549_=_C2274 ,\nC549_=_C2295 ,C549_=_C2648 ,C549_=_C3134 ,C549_=_C3327 ,C549_=_C3555 ,C549_=_C3640 ,\nC549_=_C3836 ,C549_=_C3853 ,C549_=_C3869 ,C549_=_C3956 ,C549_=_C3972 ,C549_=_C3985 ,\nC549_=_C3986 ,C549_=_C3988 ,C558_=_C561 ,C558_=_C859 ,C558_=_C1295 ,C558_=_C1296 ,\nC558_=_C1298 ,C558_=_C1299 ,C558_=_C1300 ,C558_=_C1301 ,C558_=_C1302 ,C558_=_C1303 ,\nC558_=_C1304 ,C558_=_C1305 ,C558_=_C1306 ,C558_=_C1307 ,C558_=_C1308 ,C558_=_C1309 ,\nC558_=_C1310 ,C558_=_C1311 ,C558_=_C1312 ,C558_=_C1313 ,C558_=_C1314 ,C558_=_C1316 ,\nC558_=_C1317 ,C558_=_C1318 ,C558_=_C1319 ,C558_=_C1320 ,C558_=_C1321 ,C561_=_C942 ,\nC561_=_C1213 ,C561_=_C1981 ,C561_=_C2155 ,C561_=_C2281 ,C561_=_C2598 ,C561_=_C2599 ,\nC561_=_C2600 ,C561_=_C2601 ,C561_=_C2602 ,C561_=_C2603 ,C561_=_C2604 ,C561_=_C2605 ,\nC561_=_C2606 ,C561_=_C2607 ,C561_=_C2608 ,C561_=_C2609 ,C561_=_C2610 ,C561_=_C2611 ,\nC561_=_C2612 ,C561_=_C2613 ,C561_=_C2614 ,C561_=_C2616 ,C561_=_C2617 ,C561_=_C2618 ,\nC561_=_C2619 ,C624_=_C822 ,C624_=_C1241 ,C624_=_C1560 ,C624_=_C2186 ,C624_=_C2345 ,\nC624_=_C2460 ,C624_=_C2733 ,C624_=_C3131 ,C624_=_C3213 ,C624_=_C3255 ,C624_=_C3316 ,\nC624_=_C3592 ,C624_=_C3709 ,C624_=_C3723 ,C624_=_C3764 ,C624_=_C3834 ,C624_=_C3852 ,\nC624_=_C3907 ,C624_=_C3908 ,C624_=_C3910 ,C624_=_C3911 ,C624_=_C3913 ,C688_=_C700 ,\nC688_=_C764 ,C688_=_C2023 ,C688_=_C2393 ,C688_=_C2430 ,C688_=_C2579 ,C688_=_C2764 ,\nC688_=_C2855 ,C688_=_C2856 ,C688_=_C2857 ,C688_=_C2858 ,C688_=_C2859 ,C688_=_C2860 ,\nC688_=_C2861 ,C688_=_C2862 ,C688_=_C2863 ,C688_=_C2864 ,C688_=_C2865 ,C688_=_C2866 ,\nC688_=_C2868 ,C688_=_C2869 ,C688_=_C2870 ,C688_=_C2871 ,C688_=_C2872 ,C700_=_C719 ,\nC700_=_C1496 ,C700_=_C1621 ,C700_=_C1683 ,C700_=_C2274 ,C700_=_C2295 ,C700_=_C2648 ,\nC700_=_C3134 ,C700_=_C3327 ,C700_=_C3555 ,C700_=_C3640 ,C700_=_C3836 ,C700_=_C3853 ,\nC700_=_C3869 ,C700_=_C3956 ,C700_=_C3972 ,C700_=_C3985 ,C700_=_C3986 ,C700_=_C3988 ,\nC704_=_C719 ,C704_=_C967 ,C704_=_C994 ,C704_=_C1018 ,C704_=_C2280 ,C704_=_C2501 ,\nC704_=_C2502 ,C704_=_C2503 ,C704_=_C2504 ,C704_=_C2505 ,C704_=_C2506 ,C704_=_C2507 ,\nC704_=_C2508 ,C704_=_C2509 ,C704_=_C2512 ,C704_=_C2514 ,C704_=_C2515 ,C704_=_C2516 ,\nC704_=_C2517 ,C704_=_C2518 ,C704_=_C2520 ,C704_=_C2521 ,C719_=_C1496 ,C719_=_C1621 ,\nC719_=_C1683 ,C719_=_C2274 ,C719_=_C2295 ,C719_=_C2648 ,C719_=_C3134 ,C719_=_C3327 ,\nC719_=_C3555 ,C719_=_C3640 ,C719_=_C3836 ,C719_=_C3853 ,C719_=_C3869 ,C719_=_C3956 ,\nC719_=_C3972 ,C719_=_C3985 ,C719_=_C3986 ,C719_=_C3988 ,C757_=_C764 ,C757_=_C771 ,\nC757_=_C1570 ,C757_=_C1571 ,C757_=_C1572 ,C757_=_C1574 ,C757_=_C1576 ,C757_=_C1577 ,\nC757_=_C1578 ,C757_=_C1579 ,C757_=_C1580 ,C757_=_C1581 ,C757_=_C1583 ,C757_=_C1585 ,\nC757_=_C1586 ,C757_=_C1589 ,C757_=_C1590 ,C757_=_C1591 ,C757_=_C1593 ,C757_=_C1594 ,\nC764_=_C771 ,C764_=_C2023 ,C764_=_C2393 ,C764_=_C2430 ,C764_=_C2579 ,C764_=_C2764 ,\nC764_=_C2855 ,C764_=_C2856 ,C764_=_C2857 ,C764_=_C2858 ,C764_=_C2859 ,C764_=_C2860 ,\nC764_=_C2861 ,C764_=_C2862 ,C764_=_C2863 ,C764_=_C2864 ,C764_=_C2865 ,C764_=_C2866 ,\nC764_=_C2868 ,C764_=_C2869 ,C764_=_C2870 ,C764_=_C2871 ,C764_=_C2872 ,C771_=_C875 ,\nC771_=_C1995 ,C771_=_C2034 ,C771_=_C2169 ,C771_=_C2219 ,C771_=_C2314 ,C771_=_C2440 ,\nC771_=_C2664 ,C771_=_C3004 ,C771_=_C3106 ,C771_=_C3198 ,C771_=_C3543 ,C771_=_C3579 ,\nC771_=_C3754 ,C771_=_C3783 ,C771_=_C3854 ,C771_=_C3891 ,C771_=_C3920 ,C771_=_C3989 ,\nC771_=_C3990 ,C771_=_C3991 ,C771_=_C3992 ,C771_=_C3993 ,C771_=_C3994 ,C771_=_C3995 ,\nC782_=_C1867 ,C782_=_C1868 ,C782_=_C1869 ,C782_=_C1871 ,C782_=_C1872 ,C782_=_C1873 ,\nC782_=_C1874 ,C782_=_C1875 ,C782_=_C1876 ,C782_=_C1877 ,C782_=_C1878 ,C782_=_C1879 ,\nC782_=_C1880 ,C782_=_C1881 ,C782_=_C1885 ,C782_=_C1887 ,C782_=_C1888 ,C782_=_C1889 ,\nC782_=_C1890 ,C822_=_C1241 ,C822_=_C1560 ,C822_=_C2186 ,C822_=_C2345 ,C822_=_C2460 ,\nC822_=_C2733 ,C822_=_C3131 ,C822_=_C3213 ,C822_=_C3255 ,C822_=_C3316 ,C822_=_C3592 ,\nC822_=_C3709 ,C822_=_C3723 ,C822_=_C3764 ,C822_=_C3834 ,C822_=_C3852 ,C822_=_C3907 ,\nC822_=_C3908 ,C822_=_C3910 ,C822_=_C3911 ,C822_=_C3913 ,C848_=_C1950 ,C848_=_C2732 ,\nC848_=_C2756 ,C848_=_C2813 ,C848_=_C2895 ,C848_=_C2928 ,C848_=_C3021 ,C848_=_C3085 ,\nC848_=_C3130 ,C848_=_C3304 ,C848_=_C3591 ,C848_=_C3638 ,C848_=_C3732 ,C848_=_C3818 ,\nC848_=_C3833 ,C848_=_C3851 ,C848_=_C3884 ,C848_=_C3885 ,C848_=_C3887 ,C848_=_C3888 ,\nC859_=_C875 ,C859_=_C879 ,C859_=_C1295 ,C859_=_C1296 ,C859_=_C1298 ,C859_=_C1299 ,\nC859_=_C1300 ,C859_=_C1301 ,C859_=_C1302 ,C859_=_C1303 ,C859_=_C1304 ,C859_=_C1305 ,\nC859_=_C1306 ,C859_=_C1307 ,C859_=_C1308 ,C859_=_C1309 ,C859_=_C1310 ,C859_=_C1311 ,\nC859_=_C1312 ,C859_=_C1313 ,C859_=_C1314 ,C859_=_C1316 ,C859_=_C1317 ,C859_=_C1318 ,\nC859_=_C1319 ,C859_=_C1320 ,C859_=_C1321 ,C875_=_C879 ,C875_=_C1995 ,C875_=_C2034 ,\nC875_=_C2169 ,C875_=_C2219 ,C875_=_C2314 ,C875_=_C2440 ,C875_=_C2664 ,C875_=_C3004 ,\nC875_=_C3106 ,C875_=_C3198 ,C875_=_C3543 ,C875_=_C3579 ,C875_=_C3754 ,C875_=_C3783 ,\nC875_=_C3854 ,C875_=_C3891 ,C875_=_C3920 ,C875_=_C3989 ,C875_=_C3990 ,C875_=_C3991 ,\nC875_=_C3992 ,C875_=_C3993 ,C875_=_C3994 ,C875_=_C3995 ,C879_=_C935 ,C879_=_C1082 ,\nC879_=_C1447 ,C879_=_C1668 ,C879_=_C1864 ,C879_=_C2480 ,C879_=_C2666 ,C879_=_C2818 ,\nC879_=_C3138 ,C879_=_C3276 ,C879_=_C3454 ,C879_=_C3516 ,C879_=_C3537 ,C879_=_C3785 ,\nC879_=_C3793 ,C879_=_C3838 ,C879_=_C3858 ,C879_=_C3946 ,C879_=_C3959 ,C879_=_C4008 ,\nC879_=_C4016 ,C879_=_C4075 ,C879_=_C4079 ,C935_=_C1082 ,C935_=_C1447 ,C935_=_C1668 ,\nC935_=_C1864 ,C935_=_C2480 ,C935_=_C2666 ,C935_=_C2818 ,C935_=_C3138 ,C935_=_C3276 ,\nC935_=_C3454 ,C935_=_C3516 ,C935_=_C3537 ,C935_=_C3785 ,C935_=_C3793 ,C935_=_C3838 ,\nC935_=_C3858 ,C935_=_C3946 ,C935_=_C3959 ,C935_=_C4008 ,C935_=_C4016 ,C935_=_C4075 ,\nC935_=_C4079 ,C942_=_C1213 ,C942_=_C1981 ,C942_=_C2155 ,C942_=_C2281 ,C942_=_C2598 ,\nC942_=_C2599 ,C942_=_C2600 ,C942_=_C2601 ,C942_=_C2602 ,C942_=_C2603 ,C942_=_C2604 ,\nC942_=_C2605 ,C942_=_C2606 ,C942_=_C2607 ,C942_=_C2608 ,C942_=_C2609 ,C942_=_C2610 ,\nC942_=_C2611 ,C942_=_C2612 ,C942_=_C2613 ,C942_=_C2614 ,C942_=_C2616 ,C942_=_C2617 ,\nC942_=_C2618</w:t>
      </w:r>
    </w:p>
    <w:p>
      <w:pPr>
        <w:pStyle w:val="PreformattedText"/>
        <w:bidi w:val="0"/>
        <w:spacing w:before="0" w:after="0"/>
        <w:jc w:val="left"/>
        <w:rPr/>
      </w:pPr>
      <w:r>
        <w:rPr/>
        <w:t xml:space="preserve"> </w:t>
      </w:r>
      <w:r>
        <w:rPr/>
        <w:t>,C942_=_C2619 ,C967_=_C994 ,C967_=_C1018 ,C967_=_C2280 ,C967_=_C2501 ,\nC967_=_C2502 ,C967_=_C2503 ,C967_=_C2504 ,C967_=_C2505 ,C967_=_C2506 ,C967_=_C2507 ,\nC967_=_C2508 ,C967_=_C2509 ,C967_=_C2512 ,C967_=_C2514 ,C967_=_C2515 ,C967_=_C2516 ,\nC967_=_C2517 ,C967_=_C2518 ,C967_=_C2520 ,C967_=_C2521 ,C994_=_C1018 ,C994_=_C2280 ,\nC994_=_C2501 ,C994_=_C2502 ,C994_=_C2503 ,C994_=_C2504 ,C994_=_C2505 ,C994_=_C2506 ,\nC994_=_C2507 ,C994_=_C2508 ,C994_=_C2509 ,C994_=_C2512 ,C994_=_C2514 ,C994_=_C2515 ,\nC994_=_C2516 ,C994_=_C2517 ,C994_=_C2518 ,C994_=_C2520 ,C994_=_C2521 ,C1018_=_C2280 ,\nC1018_=_C2501 ,C1018_=_C2502 ,C1018_=_C2503 ,C1018_=_C2504 ,C1018_=_C2505 ,C1018_=_C2506 ,\nC1018_=_C2507 ,C1018_=_C2508 ,C1018_=_C2509 ,C1018_=_C2512 ,C1018_=_C2514 ,C1018_=_C2515 ,\nC1018_=_C2516 ,C1018_=_C2517 ,C1018_=_C2518 ,C1018_=_C2520 ,C1018_=_C2521 ,C1082_=_C1447 ,\nC1082_=_C1668 ,C1082_=_C1864 ,C1082_=_C2480 ,C1082_=_C2666 ,C1082_=_C2818 ,C1082_=_C3138 ,\nC1082_=_C3276 ,C1082_=_C3454 ,C1082_=_C3516 ,C1082_=_C3537 ,C1082_=_C3785 ,C1082_=_C3793 ,\nC1082_=_C3838 ,C1082_=_C3858 ,C1082_=_C3946 ,C1082_=_C3959 ,C1082_=_C4008 ,C1082_=_C4016 ,\nC1082_=_C4075 ,C1082_=_C4079 ,C1213_=_C1981 ,C1213_=_C2155 ,C1213_=_C2281 ,C1213_=_C2598 ,\nC1213_=_C2599 ,C1213_=_C2600 ,C1213_=_C2601 ,C1213_=_C2602 ,C1213_=_C2603 ,C1213_=_C2604 ,\nC1213_=_C2605 ,C1213_=_C2606 ,C1213_=_C2607 ,C1213_=_C2608 ,C1213_=_C2609 ,C1213_=_C2610 ,\nC1213_=_C2611 ,C1213_=_C2612 ,C1213_=_C2613 ,C1213_=_C2614 ,C1213_=_C2616 ,C1213_=_C2617 ,\nC1213_=_C2618 ,C1213_=_C2619 ,C1241_=_C1560 ,C1241_=_C2186 ,C1241_=_C2345 ,C1241_=_C2460 ,\nC1241_=_C2733 ,C1241_=_C3131 ,C1241_=_C3213 ,C1241_=_C3255 ,C1241_=_C3316 ,C1241_=_C3592 ,\nC1241_=_C3709 ,C1241_=_C3723 ,C1241_=_C3764 ,C1241_=_C3834 ,C1241_=_C3852 ,C1241_=_C3907 ,\nC1241_=_C3908 ,C1241_=_C3910 ,C1241_=_C3911 ,C1241_=_C3913 ,C1295_=_C1296 ,C1295_=_C1298 ,\nC1295_=_C1299 ,C1295_=_C1300 ,C1295_=_C1301 ,C1295_=_C1302 ,C1295_=_C1303 ,C1295_=_C1304 ,\nC1295_=_C1305 ,C1295_=_C1306 ,C1295_=_C1307 ,C1295_=_C1308 ,C1295_=_C1309 ,C1295_=_C1310 ,\nC1295_=_C1311 ,C1295_=_C1312 ,C1295_=_C1313 ,C1295_=_C1314 ,C1295_=_C1316 ,C1295_=_C1317 ,\nC1295_=_C1318 ,C1295_=_C1319 ,C1295_=_C1320 ,C1295_=_C1321 ,C1295_=_C2219 ,C1296_=_C1298 ,\nC1296_=_C1299 ,C1296_=_C1300 ,C1296_=_C1301 ,C1296_=_C1302 ,C1296_=_C1303 ,C1296_=_C1304 ,\nC1296_=_C1305 ,C1296_=_C1306 ,C1296_=_C1307 ,C1296_=_C1308 ,C1296_=_C1309 ,C1296_=_C1310 ,\nC1296_=_C1311 ,C1296_=_C1312 ,C1296_=_C1313 ,C1296_=_C1314 ,C1296_=_C1316 ,C1296_=_C1317 ,\nC1296_=_C1318 ,C1296_=_C1319 ,C1296_=_C1320 ,C1296_=_C1321 ,C1296_=_C2314 ,C1298_=_C1299 ,\nC1298_=_C1300 ,C1298_=_C1301 ,C1298_=_C1302 ,C1298_=_C1303 ,C1298_=_C1304 ,C1298_=_C1305 ,\nC1298_=_C1306 ,C1298_=_C1307 ,C1298_=_C1308 ,C1298_=_C1309 ,C1298_=_C1310 ,C1298_=_C1311 ,\nC1298_=_C1312 ,C1298_=_C1313 ,C1298_=_C1314 ,C1298_=_C1316 ,C1298_=_C1317 ,C1298_=_C1318 ,\nC1298_=_C1319 ,C1298_=_C1320 ,C1298_=_C1321 ,C1298_=_C2599 ,C1299_=_C1300 ,C1299_=_C1301 ,\nC1299_=_C1302 ,C1299_=_C1303 ,C1299_=_C1304 ,C1299_=_C1305 ,C1299_=_C1306 ,C1299_=_C1307 ,\nC1299_=_C1308 ,C1299_=_C1309 ,C1299_=_C1310 ,C1299_=_C1311 ,C1299_=_C1312 ,C1299_=_C1313 ,\nC1299_=_C1314 ,C1299_=_C1316 ,C1299_=_C1317 ,C1299_=_C1318 ,C1299_=_C1319 ,C1299_=_C1320 ,\nC1299_=_C1321 ,C1300_=_C1301 ,C1300_=_C1302 ,C1300_=_C1303 ,C1300_=_C1304 ,C1300_=_C1305 ,\nC1300_=_C1306 ,C1300_=_C1307 ,C1300_=_C1308 ,C1300_=_C1309 ,C1300_=_C1310 ,C1300_=_C1311 ,\nC1300_=_C1312 ,C1300_=_C1313 ,C1300_=_C1314 ,C1300_=_C1316 ,C1300_=_C1317 ,C1300_=_C1318 ,\nC1300_=_C1319 ,C1300_=_C1320 ,C1300_=_C1321 ,C1300_=_C3004 ,C1301_=_C1302 ,C1301_=_C1303 ,\nC1301_=_C1304 ,C1301_=_C1305 ,C1301_=_C1306 ,C1301_=_C1307 ,C1301_=_C1308 ,C1301_=_C1309 ,\nC1301_=_C1310 ,C1301_=_C1311 ,C1301_=_C1312 ,C1301_=_C1313 ,C1301_=_C1314 ,C1301_=_C1316 ,\nC1301_=_C1317 ,C1301_=_C1318 ,C1301_=_C1319 ,C1301_=_C1320 ,C1301_=_C1321 ,C1301_=_C2600 ,\nC1301_=_C3106 ,C1302_=_C1303 ,C1302_=_C1304 ,C1302_=_C1305 ,C1302_=_C1306 ,C1302_=_C1307 ,\nC1302_=_C1308 ,C1302_=_C1309 ,C1302_=_C1310 ,C1302_=_C1311 ,C1302_=_C1312 ,C1302_=_C1313 ,\nC1302_=_C1314 ,C1302_=_C1316 ,C1302_=_C1317 ,C1302_=_C1318 ,C1302_=_C1319 ,C1302_=_C1320 ,\nC1302_=_C1321 ,C1303_=_C1304 ,C1303_=_C1305 ,C1303_=_C1306 ,C1303_=_C1307 ,C1303_=_C1308 ,\nC1303_=_C1309 ,C1303_=_C1310 ,C1303_=_C1311 ,C1303_=_C1312 ,C1303_=_C1313 ,C1303_=_C1314 ,\nC1303_=_C1316 ,C1303_=_C1317 ,C1303_=_C1318 ,C1303_=_C1319 ,C1303_=_C1320 ,C1303_=_C1321 ,\nC1303_=_C2603 ,C1304_=_C1305 ,C1304_=_C1306 ,C1304_=_C1307 ,C1304_=_C1308 ,C1304_=_C1309 ,\nC1304_=_C1310 ,C1304_=_C1311 ,C1304_=_C1312 ,C1304_=_C1313 ,C1304_=_C1314 ,C1304_=_C1316 ,\nC1304_=_C1317 ,C1304_=_C1318 ,C1304_=_C1319 ,C1304_=_C1320 ,C1304_=_C1321 ,C1305_=_C1306 ,\nC1305_=_C1307 ,C1305_=_C1308 ,C1305_=_C1309 ,C1305_=_C1310 ,C1305_=_C1311 ,C1305_=_C1312 ,\nC1305_=_C1313 ,C1305_=_C1314 ,C1305_=_C1316 ,C1305_=_C1317 ,C1305_=_C1318 ,C1305_=_C1319 ,\nC1305_=_C1320 ,C1305_=_C1321 ,C1305_=_C2605 ,C1305_=_C3555 ,C1306_=_C1307 ,C1306_=_C1308 ,\nC1306_=_C1309 ,C1306_=_C1310 ,C1306_=_C1311 ,C1306_=_C1312 ,C1306_=_C1313 ,C1306_=_C1314 ,\nC1306_=_C1316 ,C1306_=_C1317 ,C1306_=_C1318 ,C1306_=_C1319 ,C1306_=_C1320 ,C1306_=_C1321 ,\nC1306_=_C2606 ,C1307_=_C1308 ,C1307_=_C1309 ,C1307_=_C1310 ,C1307_=_C1311 ,C1307_=_C1312 ,\nC1307_=_C1313 ,C1307_=_C1314 ,C1307_=_C1316 ,C1307_=_C1317 ,C1307_=_C1318 ,C1307_=_C1319 ,\nC1307_=_C1320 ,C1307_=_C1321 ,C1307_=_C2609 ,C1308_=_C1309 ,C1308_=_C1310 ,C1308_=_C1311 ,\nC1308_=_C1312 ,C1308_=_C1313 ,C1308_=_C1314 ,C1308_=_C1316 ,C1308_=_C1317 ,C1308_=_C1318 ,\nC1308_=_C1319 ,C1308_=_C1320 ,C1308_=_C1321 ,C1308_=_C2610 ,C1308_=_C3754 ,C1309_=_C1310 ,\nC1309_=_C1311 ,C1309_=_C1312 ,C1309_=_C1313 ,C1309_=_C1314 ,C1309_=_C1316 ,C1309_=_C1317 ,\nC1309_=_C1318 ,C1309_=_C1319 ,C1309_=_C1320 ,C1309_=_C1321 ,C1310_=_C1311 ,C1310_=_C1312 ,\nC1310_=_C1313 ,C1310_=_C1314 ,C1310_=_C1316 ,C1310_=_C1317 ,C1310_=_C1318 ,C1310_=_C1319 ,\nC1310_=_C1320 ,C1310_=_C1321 ,C1311_=_C1312 ,C1311_=_C1313 ,C1311_=_C1314 ,C1311_=_C1316 ,\nC1311_=_C1317 ,C1311_=_C1318 ,C1311_=_C1319 ,C1311_=_C1320 ,C1311_=_C1321 ,C1311_=_C1581 ,\nC1311_=_C1881 ,C1311_=_C2509 ,C1311_=_C3851 ,C1311_=_C3852 ,C1311_=_C3853 ,C1311_=_C3854 ,\nC1311_=_C3858 ,C1312_=_C1313 ,C1312_=_C1314 ,C1312_=_C1316 ,C1312_=_C1317 ,C1312_=_C1318 ,\nC1312_=_C1319 ,C1312_=_C1320 ,C1312_=_C1321 ,C1312_=_C2613 ,C1312_=_C3869 ,C1313_=_C1314 ,\nC1313_=_C1316 ,C1313_=_C1317 ,C1313_=_C1318 ,C1313_=_C1319 ,C1313_=_C1320 ,C1313_=_C1321 ,\nC1313_=_C2614 ,C1314_=_C1316 ,C1314_=_C1317 ,C1314_=_C1318 ,C1314_=_C1319 ,C1314_=_C1320 ,\nC1314_=_C1321 ,C1316_=_C1317 ,C1316_=_C1318 ,C1316_=_C1319 ,C1316_=_C1320 ,C1316_=_C1321 ,\nC1316_=_C3989 ,C1316_=_C4016 ,C1317_=_C1318 ,C1317_=_C1319 ,C1317_=_C1320 ,C1317_=_C1321 ,\nC1318_=_C1319 ,C1318_=_C1320 ,C1318_=_C1321 ,C1318_=_C3913 ,C1318_=_C3992 ,C1319_=_C1320 ,\nC1319_=_C1321 ,C1319_=_C3993 ,C1320_=_C1321 ,C1320_=_C2618 ,C1447_=_C1668 ,C1447_=_C1864 ,\nC1447_=_C2480 ,C1447_=_C2666 ,C1447_=_C2818 ,C1447_=_C3138 ,C1447_=_C3276 ,C1447_=_C3454 ,\nC1447_=_C3516 ,C1447_=_C3537 ,C1447_=_C3785 ,C1447_=_C3793 ,C1447_=_C3838 ,C1447_=_C3858 ,\nC1447_=_C3946 ,C1447_=_C3959 ,C1447_=_C4008 ,C1447_=_C4016 ,C1447_=_C4075 ,C1447_=_C4079 ,\nC1496_=_C1621 ,C1496_=_C1683 ,C1496_=_C2274 ,C1496_=_C2295 ,C1496_=_C2648 ,C1496_=_C3134 ,\nC1496_=_C3327 ,C1496_=_C3555 ,C1496_=_C3640 ,C1496_=_C3836 ,C1496_=_C3853 ,C1496_=_C3869 ,\nC1496_=_C3956 ,C1496_=_C3972 ,C1496_=_C3985 ,C1496_=_C3986 ,C1496_=_C3988 ,C1560_=_C2186 ,\nC1560_=_C2345 ,C1560_=_C2460 ,C1560_=_C2733 ,C1560_=_C3131 ,C1560_=_C3213 ,C1560_=_C3255 ,\nC1560_=_C3316 ,C1560_=_C3592 ,C1560_=_C3709 ,C1560_=_C3723 ,C1560_=_C3764 ,C1560_=_C3834 ,\nC1560_=_C3852 ,C1560_=_C3907 ,C1560_=_C3908 ,C1560_=_C3910 ,C1560_=_C3911 ,C1560_=_C3913 ,\nC1570_=_C1571 ,C1570_=_C1572 ,C1570_=_C1574 ,C1570_=_C1576 ,C1570_=_C1577 ,C1570_=_C1578 ,\nC1570_=_C1579 ,C1570_=_C1580 ,C1570_=_C1581 ,C1570_=_C1583 ,C1570_=_C1585 ,C1570_=_C1586 ,\nC1570_=_C1589 ,C1570_=_C1590 ,C1570_=_C1591 ,C1570_=_C1593 ,C1570_=_C1594 ,C1571_=_C1572 ,\nC1571_=_C1574 ,C1571_=_C1576 ,C1571_=_C1577 ,C1571_=_C1578 ,C1571_=_C1579 ,C1571_=_C1580 ,\nC1571_=_C1581 ,C1571_=_C1583 ,C1571_=_C1585 ,C1571_=_C1586 ,C1571_=_C1589 ,C1571_=_C1590 ,\nC1571_=_C1591 ,C1571_=_C1593 ,C1571_=_C1594 ,C1571_=_C2023 ,C1571_=_C2034 ,C1572_=_C1574 ,\nC1572_=_C1576 ,C1572_=_C1577 ,C1572_=_C1578 ,C1572_=_C1579 ,C1572_=_C1580 ,C1572_=_C1581 ,\nC1572_=_C1583 ,C1572_=_C1585 ,C1572_=_C1586 ,C1572_=_C1589 ,C1572_=_C1590 ,C1572_=_C1591 ,\nC1572_=_C1593 ,C1572_=_C1594 ,C1572_=_C2430 ,C1572_=_C2440 ,C1574_=_C1576 ,C1574_=_C1577 ,\nC1574_=_C1578 ,C1574_=_C1579 ,C1574_=_C1580 ,C1574_=_C1581 ,C1574_=_C1583 ,C1574_=_C1585 ,\nC1574_=_C1586 ,C1574_=_C1589 ,C1574_=_C1590 ,C1574_=_C1591 ,C1574_=_C1593 ,C1574_=_C1594 ,\nC1574_=_C2756 ,C1576_=_C1577 ,C1576_=_C1578 ,C1576_=_C1579 ,C1576_=_C1580 ,C1576_=_C1581 ,\nC1576_=_C1583 ,C1576_=_C1585 ,C1576_=_C1586 ,C1576_=_C1589 ,C1576_=_C1590 ,C1576_=_C1591 ,\nC1576_=_C1593 ,C1576_=_C1594 ,C1577_=_C1578 ,C1577_=_C1579 ,C1577_=_C1580 ,C1577_=_C1581 ,\nC1577_=_C1583 ,C1577_=_C1585 ,C1577_=_C1586 ,C1577_=_C1589 ,C1577_=_C1590 ,C1577_=_C1591 ,\nC1577_=_C1593 ,C1577_=_C1594 ,C1577_=_C1874 ,C1577_=_C2503 ,C1577_=_C3130 ,C1577_=_C3131 ,\nC1577_=_C3134 ,C1577_=_C3138 ,C1578_=_C1579 ,C1578_=_C1580 ,C1578_=_C1581 ,C1578_=_C1583 ,\nC1578_=_C1585 ,C1578_=_C1586 ,C1578_=_C1589 ,C1578_=_C1590 ,C1578_=_C1591 ,C1578_=_C1593 ,\nC1578_=_C1594 ,C1579_=_C1580 ,C1579_=_C1581 ,C1579_=_C1583 ,C1579_=_C1585 ,C1579_=_C1586 ,\nC1579_=_C1589 ,C1579_=_C1590 ,C1579_=_C1591 ,C1579_=_C1593 ,C1579_=_C1594 ,C1579_=_C2862 ,\nC1580_=_C1581 ,C1580_=_C1583 ,C1580_=_C1585 ,C1580_=_C1586 ,C1580_=_C1589 ,C1580_=_C1590 ,\nC1580_=_C1591 ,C1580_=_C1593 ,C1580_=_C1594 ,C1580_=_C1880 ,C1580_=_C2508 ,C1580_=_C3833 ,\nC1580_=_C3834 ,C1580_=_C3836 ,C1580_=_C3838 ,C1581_=_C1583 ,C1581_=_C1585 ,C1581_=_C1586 ,\nC1581_=_C1589 ,C1581_=_C1590</w:t>
      </w:r>
    </w:p>
    <w:p>
      <w:pPr>
        <w:pStyle w:val="PreformattedText"/>
        <w:bidi w:val="0"/>
        <w:spacing w:before="0" w:after="0"/>
        <w:jc w:val="left"/>
        <w:rPr/>
      </w:pPr>
      <w:r>
        <w:rPr/>
        <w:t xml:space="preserve"> </w:t>
      </w:r>
      <w:r>
        <w:rPr/>
        <w:t>,C1581_=_C1591 ,C1581_=_C1593 ,C1581_=_C1594 ,C1581_=_C1881 ,\nC1581_=_C2509 ,C1581_=_C3851 ,C1581_=_C3852 ,C1581_=_C3853 ,C1581_=_C3854 ,C1581_=_C3858 ,\nC1583_=_C1585 ,C1583_=_C1586 ,C1583_=_C1589 ,C1583_=_C1590 ,C1583_=_C1591 ,C1583_=_C1593 ,\nC1583_=_C1594 ,C1583_=_C2864 ,C1583_=_C3891 ,C1585_=_C1586 ,C1585_=_C1589 ,C1585_=_C1590 ,\nC1585_=_C1591 ,C1585_=_C1593 ,C1585_=_C1594 ,C1585_=_C2866 ,C1585_=_C3920 ,C1586_=_C1589 ,\nC1586_=_C1590 ,C1586_=_C1591 ,C1586_=_C1593 ,C1586_=_C1594 ,C1586_=_C3908 ,C1589_=_C1590 ,\nC1589_=_C1591 ,C1589_=_C1593 ,C1589_=_C1594 ,C1589_=_C2868 ,C1589_=_C3990 ,C1590_=_C1591 ,\nC1590_=_C1593 ,C1590_=_C1594 ,C1590_=_C2869 ,C1590_=_C3991 ,C1591_=_C1593 ,C1591_=_C1594 ,\nC1591_=_C1885 ,C1591_=_C2518 ,C1591_=_C3884 ,C1591_=_C3911 ,C1591_=_C3986 ,C1591_=_C4075 ,\nC1593_=_C1594 ,C1593_=_C1888 ,C1594_=_C2871 ,C1594_=_C3994 ,C1621_=_C1683 ,C1621_=_C2274 ,\nC1621_=_C2295 ,C1621_=_C2648 ,C1621_=_C3134 ,C1621_=_C3327 ,C1621_=_C3555 ,C1621_=_C3640 ,\nC1621_=_C3836 ,C1621_=_C3853 ,C1621_=_C3869 ,C1621_=_C3956 ,C1621_=_C3972 ,C1621_=_C3985 ,\nC1621_=_C3986 ,C1621_=_C3988 ,C1668_=_C1864 ,C1668_=_C2480 ,C1668_=_C2666 ,C1668_=_C2818 ,\nC1668_=_C3138 ,C1668_=_C3276 ,C1668_=_C3454 ,C1668_=_C3516 ,C1668_=_C3537 ,C1668_=_C3785 ,\nC1668_=_C3793 ,C1668_=_C3838 ,C1668_=_C3858 ,C1668_=_C3946 ,C1668_=_C3959 ,C1668_=_C4008 ,\nC1668_=_C4016 ,C1668_=_C4075 ,C1668_=_C4079 ,C1683_=_C2274 ,C1683_=_C2295 ,C1683_=_C2648 ,\nC1683_=_C3134 ,C1683_=_C3327 ,C1683_=_C3555 ,C1683_=_C3640 ,C1683_=_C3836 ,C1683_=_C3853 ,\nC1683_=_C3869 ,C1683_=_C3956 ,C1683_=_C3972 ,C1683_=_C3985 ,C1683_=_C3986 ,C1683_=_C3988 ,\nC1864_=_C2480 ,C1864_=_C2666 ,C1864_=_C2818 ,C1864_=_C3138 ,C1864_=_C3276 ,C1864_=_C3454 ,\nC1864_=_C3516 ,C1864_=_C3537 ,C1864_=_C3785 ,C1864_=_C3793 ,C1864_=_C3838 ,C1864_=_C3858 ,\nC1864_=_C3946 ,C1864_=_C3959 ,C1864_=_C4008 ,C1864_=_C4016 ,C1864_=_C4075 ,C1864_=_C4079 ,\nC1867_=_C1868 ,C1867_=_C1869 ,C1867_=_C1871 ,C1867_=_C1872 ,C1867_=_C1873 ,C1867_=_C1874 ,\nC1867_=_C1875 ,C1867_=_C1876 ,C1867_=_C1877 ,C1867_=_C1878 ,C1867_=_C1879 ,C1867_=_C1880 ,\nC1867_=_C1881 ,C1867_=_C1885 ,C1867_=_C1887 ,C1867_=_C1888 ,C1867_=_C1889 ,C1867_=_C1890 ,\nC1867_=_C1950 ,C1868_=_C1869 ,C1868_=_C1871 ,C1868_=_C1872 ,C1868_=_C1873 ,C1868_=_C1874 ,\nC1868_=_C1875 ,C1868_=_C1876 ,C1868_=_C1877 ,C1868_=_C1878 ,C1868_=_C1879 ,C1868_=_C1880 ,\nC1868_=_C1881 ,C1868_=_C1885 ,C1868_=_C1887 ,C1868_=_C1888 ,C1868_=_C1889 ,C1868_=_C1890 ,\nC1869_=_C1871 ,C1869_=_C1872 ,C1869_=_C1873 ,C1869_=_C1874 ,C1869_=_C1875 ,C1869_=_C1876 ,\nC1869_=_C1877 ,C1869_=_C1878 ,C1869_=_C1879 ,C1869_=_C1880 ,C1869_=_C1881 ,C1869_=_C1885 ,\nC1869_=_C1887 ,C1869_=_C1888 ,C1869_=_C1889 ,C1869_=_C1890 ,C1871_=_C1872 ,C1871_=_C1873 ,\nC1871_=_C1874 ,C1871_=_C1875 ,C1871_=_C1876 ,C1871_=_C1877 ,C1871_=_C1878 ,C1871_=_C1879 ,\nC1871_=_C1880 ,C1871_=_C1881 ,C1871_=_C1885 ,C1871_=_C1887 ,C1871_=_C1888 ,C1871_=_C1889 ,\nC1871_=_C1890 ,C1871_=_C2732 ,C1871_=_C2733 ,C1872_=_C1873 ,C1872_=_C1874 ,C1872_=_C1875 ,\nC1872_=_C1876 ,C1872_=_C1877 ,C1872_=_C1878 ,C1872_=_C1879 ,C1872_=_C1880 ,C1872_=_C1881 ,\nC1872_=_C1885 ,C1872_=_C1887 ,C1872_=_C1888 ,C1872_=_C1889 ,C1872_=_C1890 ,C1872_=_C2928 ,\nC1873_=_C1874 ,C1873_=_C1875 ,C1873_=_C1876 ,C1873_=_C1877 ,C1873_=_C1878 ,C1873_=_C1879 ,\nC1873_=_C1880 ,C1873_=_C1881 ,C1873_=_C1885 ,C1873_=_C1887 ,C1873_=_C1888 ,C1873_=_C1889 ,\nC1873_=_C1890 ,C1873_=_C3021 ,C1874_=_C1875 ,C1874_=_C1876 ,C1874_=_C1877 ,C1874_=_C1878 ,\nC1874_=_C1879 ,C1874_=_C1880 ,C1874_=_C1881 ,C1874_=_C1885 ,C1874_=_C1887 ,C1874_=_C1888 ,\nC1874_=_C1889 ,C1874_=_C1890 ,C1874_=_C2503 ,C1874_=_C3130 ,C1874_=_C3131 ,C1874_=_C3134 ,\nC1874_=_C3138 ,C1875_=_C1876 ,C1875_=_C1877 ,C1875_=_C1878 ,C1875_=_C1879 ,C1875_=_C1880 ,\nC1875_=_C1881 ,C1875_=_C1885 ,C1875_=_C1887 ,C1875_=_C1888 ,C1875_=_C1889 ,C1875_=_C1890 ,\nC1875_=_C3255 ,C1876_=_C1877 ,C1876_=_C1878 ,C1876_=_C1879 ,C1876_=_C1880 ,C1876_=_C1881 ,\nC1876_=_C1885 ,C1876_=_C1887 ,C1876_=_C1888 ,C1876_=_C1889 ,C1876_=_C1890 ,C1876_=_C3304 ,\nC1877_=_C1878 ,C1877_=_C1879 ,C1877_=_C1880 ,C1877_=_C1881 ,C1877_=_C1885 ,C1877_=_C1887 ,\nC1877_=_C1888 ,C1877_=_C1889 ,C1877_=_C1890 ,C1877_=_C3591 ,C1877_=_C3592 ,C1878_=_C1879 ,\nC1878_=_C1880 ,C1878_=_C1881 ,C1878_=_C1885 ,C1878_=_C1887 ,C1878_=_C1888 ,C1878_=_C1889 ,\nC1878_=_C1890 ,C1878_=_C3732 ,C1879_=_C1880 ,C1879_=_C1881 ,C1879_=_C1885 ,C1879_=_C1887 ,\nC1879_=_C1888 ,C1879_=_C1889 ,C1879_=_C1890 ,C1879_=_C3818 ,C1880_=_C1881 ,C1880_=_C1885 ,\nC1880_=_C1887 ,C1880_=_C1888 ,C1880_=_C1889 ,C1880_=_C1890 ,C1880_=_C2508 ,C1880_=_C3833 ,\nC1880_=_C3834 ,C1880_=_C3836 ,C1880_=_C3838 ,C1881_=_C1885 ,C1881_=_C1887 ,C1881_=_C1888 ,\nC1881_=_C1889 ,C1881_=_C1890 ,C1881_=_C2509 ,C1881_=_C3851 ,C1881_=_C3852 ,C1881_=_C3853 ,\nC1881_=_C3854 ,C1881_=_C3858 ,C1885_=_C1887 ,C1885_=_C1888 ,C1885_=_C1889 ,C1885_=_C1890 ,\nC1885_=_C2518 ,C1885_=_C3884 ,C1885_=_C3911 ,C1885_=_C3986 ,C1885_=_C4075 ,C1887_=_C1888 ,\nC1887_=_C1889 ,C1887_=_C1890 ,C1887_=_C3887 ,C1888_=_C1889 ,C1888_=_C1890 ,C1889_=_C1890 ,\nC1889_=_C2870 ,C1950_=_C2732 ,C1950_=_C2756 ,C1950_=_C2813 ,C1950_=_C2895 ,C1950_=_C2928 ,\nC1950_=_C3021 ,C1950_=_C3085 ,C1950_=_C3130 ,C1950_=_C3304 ,C1950_=_C3591 ,C1950_=_C3638 ,\nC1950_=_C3732 ,C1950_=_C3818 ,C1950_=_C3833 ,C1950_=_C3851 ,C1950_=_C3884 ,C1950_=_C3885 ,\nC1950_=_C3887 ,C1950_=_C3888 ,C1981_=_C1995 ,C1981_=_C2155 ,C1981_=_C2281 ,C1981_=_C2598 ,\nC1981_=_C2599 ,C1981_=_C2600 ,C1981_=_C2601 ,C1981_=_C2602 ,C1981_=_C2603 ,C1981_=_C2604 ,\nC1981_=_C2605 ,C1981_=_C2606 ,C1981_=_C2607 ,C1981_=_C2608 ,C1981_=_C2609 ,C1981_=_C2610 ,\nC1981_=_C2611 ,C1981_=_C2612 ,C1981_=_C2613 ,C1981_=_C2614 ,C1981_=_C2616 ,C1981_=_C2617 ,\nC1981_=_C2618 ,C1981_=_C2619 ,C1995_=_C2034 ,C1995_=_C2169 ,C1995_=_C2219 ,C1995_=_C2314 ,\nC1995_=_C2440 ,C1995_=_C2664 ,C1995_=_C3004 ,C1995_=_C3106 ,C1995_=_C3198 ,C1995_=_C3543 ,\nC1995_=_C3579 ,C1995_=_C3754 ,C1995_=_C3783 ,C1995_=_C3854 ,C1995_=_C3891 ,C1995_=_C3920 ,\nC1995_=_C3989 ,C1995_=_C3990 ,C1995_=_C3991 ,C1995_=_C3992 ,C1995_=_C3993 ,C1995_=_C3994 ,\nC1995_=_C3995 ,C2023_=_C2034 ,C2023_=_C2393 ,C2023_=_C2430 ,C2023_=_C2579 ,C2023_=_C2764 ,\nC2023_=_C2855 ,C2023_=_C2856 ,C2023_=_C2857 ,C2023_=_C2858 ,C2023_=_C2859 ,C2023_=_C2860 ,\nC2023_=_C2861 ,C2023_=_C2862 ,C2023_=_C2863 ,C2023_=_C2864 ,C2023_=_C2865 ,C2023_=_C2866 ,\nC2023_=_C2868 ,C2023_=_C2869 ,C2023_=_C2870 ,C2023_=_C2871 ,C2023_=_C2872 ,C2034_=_C2169 ,\nC2034_=_C2219 ,C2034_=_C2314 ,C2034_=_C2440 ,C2034_=_C2664 ,C2034_=_C3004 ,C2034_=_C3106 ,\nC2034_=_C3198 ,C2034_=_C3543 ,C2034_=_C3579 ,C2034_=_C3754 ,C2034_=_C3783 ,C2034_=_C3854 ,\nC2034_=_C3891 ,C2034_=_C3920 ,C2034_=_C3989 ,C2034_=_C3990 ,C2034_=_C3991 ,C2034_=_C3992 ,\nC2034_=_C3993 ,C2034_=_C3994 ,C2034_=_C3995 ,C2155_=_C2169 ,C2155_=_C2281 ,C2155_=_C2598 ,\nC2155_=_C2599 ,C2155_=_C2600 ,C2155_=_C2601 ,C2155_=_C2602 ,C2155_=_C2603 ,C2155_=_C2604 ,\nC2155_=_C2605 ,C2155_=_C2606 ,C2155_=_C2607 ,C2155_=_C2608 ,C2155_=_C2609 ,C2155_=_C2610 ,\nC2155_=_C2611 ,C2155_=_C2612 ,C2155_=_C2613 ,C2155_=_C2614 ,C2155_=_C2616 ,C2155_=_C2617 ,\nC2155_=_C2618 ,C2155_=_C2619 ,C2169_=_C2219 ,C2169_=_C2314 ,C2169_=_C2440 ,C2169_=_C2664 ,\nC2169_=_C3004 ,C2169_=_C3106 ,C2169_=_C3198 ,C2169_=_C3543 ,C2169_=_C3579 ,C2169_=_C3754 ,\nC2169_=_C3783 ,C2169_=_C3854 ,C2169_=_C3891 ,C2169_=_C3920 ,C2169_=_C3989 ,C2169_=_C3990 ,\nC2169_=_C3991 ,C2169_=_C3992 ,C2169_=_C3993 ,C2169_=_C3994 ,C2169_=_C3995 ,C2186_=_C2345 ,\nC2186_=_C2460 ,C2186_=_C2733 ,C2186_=_C3131 ,C2186_=_C3213 ,C2186_=_C3255 ,C2186_=_C3316 ,\nC2186_=_C3592 ,C2186_=_C3709 ,C2186_=_C3723 ,C2186_=_C3764 ,C2186_=_C3834 ,C2186_=_C3852 ,\nC2186_=_C3907 ,C2186_=_C3908 ,C2186_=_C3910 ,C2186_=_C3911 ,C2186_=_C3913 ,C2219_=_C2314 ,\nC2219_=_C2440 ,C2219_=_C2664 ,C2219_=_C3004 ,C2219_=_C3106 ,C2219_=_C3198 ,C2219_=_C3543 ,\nC2219_=_C3579 ,C2219_=_C3754 ,C2219_=_C3783 ,C2219_=_C3854 ,C2219_=_C3891 ,C2219_=_C3920 ,\nC2219_=_C3989 ,C2219_=_C3990 ,C2219_=_C3991 ,C2219_=_C3992 ,C2219_=_C3993 ,C2219_=_C3994 ,\nC2219_=_C3995 ,C2274_=_C2295 ,C2274_=_C2648 ,C2274_=_C3134 ,C2274_=_C3327 ,C2274_=_C3555 ,\nC2274_=_C3640 ,C2274_=_C3836 ,C2274_=_C3853 ,C2274_=_C3869 ,C2274_=_C3956 ,C2274_=_C3972 ,\nC2274_=_C3985 ,C2274_=_C3986 ,C2274_=_C3988 ,C2280_=_C2281 ,C2280_=_C2295 ,C2280_=_C2501 ,\nC2280_=_C2502 ,C2280_=_C2503 ,C2280_=_C2504 ,C2280_=_C2505 ,C2280_=_C2506 ,C2280_=_C2507 ,\nC2280_=_C2508 ,C2280_=_C2509 ,C2280_=_C2512 ,C2280_=_C2514 ,C2280_=_C2515 ,C2280_=_C2516 ,\nC2280_=_C2517 ,C2280_=_C2518 ,C2280_=_C2520 ,C2280_=_C2521 ,C2281_=_C2295 ,C2281_=_C2598 ,\nC2281_=_C2599 ,C2281_=_C2600 ,C2281_=_C2601 ,C2281_=_C2602 ,C2281_=_C2603 ,C2281_=_C2604 ,\nC2281_=_C2605 ,C2281_=_C2606 ,C2281_=_C2607 ,C2281_=_C2608 ,C2281_=_C2609 ,C2281_=_C2610 ,\nC2281_=_C2611 ,C2281_=_C2612 ,C2281_=_C2613 ,C2281_=_C2614 ,C2281_=_C2616 ,C2281_=_C2617 ,\nC2281_=_C2618 ,C2281_=_C2619 ,C2295_=_C2648 ,C2295_=_C3134 ,C2295_=_C3327 ,C2295_=_C3555 ,\nC2295_=_C3640 ,C2295_=_C3836 ,C2295_=_C3853 ,C2295_=_C3869 ,C2295_=_C3956 ,C2295_=_C3972 ,\nC2295_=_C3985 ,C2295_=_C3986 ,C2295_=_C3988 ,C2314_=_C2440 ,C2314_=_C2664 ,C2314_=_C3004 ,\nC2314_=_C3106 ,C2314_=_C3198 ,C2314_=_C3543 ,C2314_=_C3579 ,C2314_=_C3754 ,C2314_=_C3783 ,\nC2314_=_C3854 ,C2314_=_C3891 ,C2314_=_C3920 ,C2314_=_C3989 ,C2314_=_C3990 ,C2314_=_C3991 ,\nC2314_=_C3992 ,C2314_=_C3993 ,C2314_=_C3994 ,C2314_=_C3995 ,C2345_=_C2460 ,C2345_=_C2733 ,\nC2345_=_C3131 ,C2345_=_C3213 ,C2345_=_C3255 ,C2345_=_C3316 ,C2345_=_C3592 ,C2345_=_C3709 ,\nC2345_=_C3723 ,C2345_=_C3764 ,C2345_=_C3834 ,C2345_=_C3852 ,C2345_=_C3907 ,C2345_=_C3908 ,\nC2345_=_C3910 ,C2345_=_C3911 ,C2345_=_C3913 ,C2393_=_C2430 ,C2393_=_C2579 ,C2393_=_C2764 ,\nC2393_=_C2855 ,C2393_=_C2856 ,C2393_=_C2857 ,C2393_=_C2858 ,C2393_=_C2859 ,C2393_=_C2860 ,\nC2393_=_C2861 ,C2393_=_C2862 ,C2393_=_C2863 ,C2393_=_C2864 ,C2393_=_C2865 ,C2393_=_C2866 ,\nC2393_=_C2868 ,C2393_=_C2869 ,C2393_=_C2870 ,C2393_=_C2871 ,C2393_=_C2872 ,C2430_=_C2440</w:t>
      </w:r>
    </w:p>
    <w:p>
      <w:pPr>
        <w:pStyle w:val="PreformattedText"/>
        <w:bidi w:val="0"/>
        <w:spacing w:before="0" w:after="0"/>
        <w:jc w:val="left"/>
        <w:rPr/>
      </w:pPr>
      <w:r>
        <w:rPr/>
        <w:t xml:space="preserve"> </w:t>
      </w:r>
      <w:r>
        <w:rPr/>
        <w:t>,\nC2430_=_C2579 ,C2430_=_C2764 ,C2430_=_C2855 ,C2430_=_C2856 ,C2430_=_C2857 ,C2430_=_C2858 ,\nC2430_=_C2859 ,C2430_=_C2860 ,C2430_=_C2861 ,C2430_=_C2862 ,C2430_=_C2863 ,C2430_=_C2864 ,\nC2430_=_C2865 ,C2430_=_C2866 ,C2430_=_C2868 ,C2430_=_C2869 ,C2430_=_C2870 ,C2430_=_C2871 ,\nC2430_=_C2872 ,C2440_=_C2664 ,C2440_=_C3004 ,C2440_=_C3106 ,C2440_=_C3198 ,C2440_=_C3543 ,\nC2440_=_C3579 ,C2440_=_C3754 ,C2440_=_C3783 ,C2440_=_C3854 ,C2440_=_C3891 ,C2440_=_C3920 ,\nC2440_=_C3989 ,C2440_=_C3990 ,C2440_=_C3991 ,C2440_=_C3992 ,C2440_=_C3993 ,C2440_=_C3994 ,\nC2440_=_C3995 ,C2460_=_C2733 ,C2460_=_C3131 ,C2460_=_C3213 ,C2460_=_C3255 ,C2460_=_C3316 ,\nC2460_=_C3592 ,C2460_=_C3709 ,C2460_=_C3723 ,C2460_=_C3764 ,C2460_=_C3834 ,C2460_=_C3852 ,\nC2460_=_C3907 ,C2460_=_C3908 ,C2460_=_C3910 ,C2460_=_C3911 ,C2460_=_C3913 ,C2480_=_C2666 ,\nC2480_=_C2818 ,C2480_=_C3138 ,C2480_=_C3276 ,C2480_=_C3454 ,C2480_=_C3516 ,C2480_=_C3537 ,\nC2480_=_C3785 ,C2480_=_C3793 ,C2480_=_C3838 ,C2480_=_C3858 ,C2480_=_C3946 ,C2480_=_C3959 ,\nC2480_=_C4008 ,C2480_=_C4016 ,C2480_=_C4075 ,C2480_=_C4079 ,C2501_=_C2502 ,C2501_=_C2503 ,\nC2501_=_C2504 ,C2501_=_C2505 ,C2501_=_C2506 ,C2501_=_C2507 ,C2501_=_C2508 ,C2501_=_C2509 ,\nC2501_=_C2512 ,C2501_=_C2514 ,C2501_=_C2515 ,C2501_=_C2516 ,C2501_=_C2517 ,C2501_=_C2518 ,\nC2501_=_C2520 ,C2501_=_C2521 ,C2502_=_C2503 ,C2502_=_C2504 ,C2502_=_C2505 ,C2502_=_C2506 ,\nC2502_=_C2507 ,C2502_=_C2508 ,C2502_=_C2509 ,C2502_=_C2512 ,C2502_=_C2514 ,C2502_=_C2515 ,\nC2502_=_C2516 ,C2502_=_C2517 ,C2502_=_C2518 ,C2502_=_C2520 ,C2502_=_C2521 ,C2503_=_C2504 ,\nC2503_=_C2505 ,C2503_=_C2506 ,C2503_=_C2507 ,C2503_=_C2508 ,C2503_=_C2509 ,C2503_=_C2512 ,\nC2503_=_C2514 ,C2503_=_C2515 ,C2503_=_C2516 ,C2503_=_C2517 ,C2503_=_C2518 ,C2503_=_C2520 ,\nC2503_=_C2521 ,C2503_=_C3130 ,C2503_=_C3131 ,C2503_=_C3134 ,C2503_=_C3138 ,C2504_=_C2505 ,\nC2504_=_C2506 ,C2504_=_C2507 ,C2504_=_C2508 ,C2504_=_C2509 ,C2504_=_C2512 ,C2504_=_C2514 ,\nC2504_=_C2515 ,C2504_=_C2516 ,C2504_=_C2517 ,C2504_=_C2518 ,C2504_=_C2520 ,C2504_=_C2521 ,\nC2505_=_C2506 ,C2505_=_C2507 ,C2505_=_C2508 ,C2505_=_C2509 ,C2505_=_C2512 ,C2505_=_C2514 ,\nC2505_=_C2515 ,C2505_=_C2516 ,C2505_=_C2517 ,C2505_=_C2518 ,C2505_=_C2520 ,C2505_=_C2521 ,\nC2505_=_C2859 ,C2506_=_C2507 ,C2506_=_C2508 ,C2506_=_C2509 ,C2506_=_C2512 ,C2506_=_C2514 ,\nC2506_=_C2515 ,C2506_=_C2516 ,C2506_=_C2517 ,C2506_=_C2518 ,C2506_=_C2520 ,C2506_=_C2521 ,\nC2506_=_C2607 ,C2506_=_C3579 ,C2507_=_C2508 ,C2507_=_C2509 ,C2507_=_C2512 ,C2507_=_C2514 ,\nC2507_=_C2515 ,C2507_=_C2516 ,C2507_=_C2517 ,C2507_=_C2518 ,C2507_=_C2520 ,C2507_=_C2521 ,\nC2507_=_C2608 ,C2508_=_C2509 ,C2508_=_C2512 ,C2508_=_C2514 ,C2508_=_C2515 ,C2508_=_C2516 ,\nC2508_=_C2517 ,C2508_=_C2518 ,C2508_=_C2520 ,C2508_=_C2521 ,C2508_=_C3833 ,C2508_=_C3834 ,\nC2508_=_C3836 ,C2508_=_C3838 ,C2509_=_C2512 ,C2509_=_C2514 ,C2509_=_C2515 ,C2509_=_C2516 ,\nC2509_=_C2517 ,C2509_=_C2518 ,C2509_=_C2520 ,C2509_=_C2521 ,C2509_=_C3851 ,C2509_=_C3852 ,\nC2509_=_C3853 ,C2509_=_C3854 ,C2509_=_C3858 ,C2512_=_C2514 ,C2512_=_C2515 ,C2512_=_C2516 ,\nC2512_=_C2517 ,C2512_=_C2518 ,C2512_=_C2520 ,C2512_=_C2521 ,C2514_=_C2515 ,C2514_=_C2516 ,\nC2514_=_C2517 ,C2514_=_C2518 ,C2514_=_C2520 ,C2514_=_C2521 ,C2515_=_C2516 ,C2515_=_C2517 ,\nC2515_=_C2518 ,C2515_=_C2520 ,C2515_=_C2521 ,C2516_=_C2517 ,C2516_=_C2518 ,C2516_=_C2520 ,\nC2516_=_C2521 ,C2517_=_C2518 ,C2517_=_C2520 ,C2517_=_C2521 ,C2517_=_C3910 ,C2518_=_C2520 ,\nC2518_=_C2521 ,C2518_=_C3884 ,C2518_=_C3911 ,C2518_=_C3986 ,C2518_=_C4075 ,C2520_=_C2521 ,\nC2579_=_C2764 ,C2579_=_C2855 ,C2579_=_C2856 ,C2579_=_C2857 ,C2579_=_C2858 ,C2579_=_C2859 ,\nC2579_=_C2860 ,C2579_=_C2861 ,C2579_=_C2862 ,C2579_=_C2863 ,C2579_=_C2864 ,C2579_=_C2865 ,\nC2579_=_C2866 ,C2579_=_C2868 ,C2579_=_C2869 ,C2579_=_C2870 ,C2579_=_C2871 ,C2579_=_C2872 ,\nC2598_=_C2599 ,C2598_=_C2600 ,C2598_=_C2601 ,C2598_=_C2602 ,C2598_=_C2603 ,C2598_=_C2604 ,\nC2598_=_C2605 ,C2598_=_C2606 ,C2598_=_C2607 ,C2598_=_C2608 ,C2598_=_C2609 ,C2598_=_C2610 ,\nC2598_=_C2611 ,C2598_=_C2612 ,C2598_=_C2613 ,C2598_=_C2614 ,C2598_=_C2616 ,C2598_=_C2617 ,\nC2598_=_C2618 ,C2598_=_C2619 ,C2598_=_C2664 ,C2598_=_C2666 ,C2599_=_C2600 ,C2599_=_C2601 ,\nC2599_=_C2602 ,C2599_=_C2603 ,C2599_=_C2604 ,C2599_=_C2605 ,C2599_=_C2606 ,C2599_=_C2607 ,\nC2599_=_C2608 ,C2599_=_C2609 ,C2599_=_C2610 ,C2599_=_C2611 ,C2599_=_C2612 ,C2599_=_C2613 ,\nC2599_=_C2614 ,C2599_=_C2616 ,C2599_=_C2617 ,C2599_=_C2618 ,C2599_=_C2619 ,C2600_=_C2601 ,\nC2600_=_C2602 ,C2600_=_C2603 ,C2600_=_C2604 ,C2600_=_C2605 ,C2600_=_C2606 ,C2600_=_C2607 ,\nC2600_=_C2608 ,C2600_=_C2609 ,C2600_=_C2610 ,C2600_=_C2611 ,C2600_=_C2612 ,C2600_=_C2613 ,\nC2600_=_C2614 ,C2600_=_C2616 ,C2600_=_C2617 ,C2600_=_C2618 ,C2600_=_C2619 ,C2600_=_C3106 ,\nC2601_=_C2602 ,C2601_=_C2603 ,C2601_=_C2604 ,C2601_=_C2605 ,C2601_=_C2606 ,C2601_=_C2607 ,\nC2601_=_C2608 ,C2601_=_C2609 ,C2601_=_C2610 ,C2601_=_C2611 ,C2601_=_C2612 ,C2601_=_C2613 ,\nC2601_=_C2614 ,C2601_=_C2616 ,C2601_=_C2617 ,C2601_=_C2618 ,C2601_=_C2619 ,C2601_=_C3198 ,\nC2602_=_C2603 ,C2602_=_C2604 ,C2602_=_C2605 ,C2602_=_C2606 ,C2602_=_C2607 ,C2602_=_C2608 ,\nC2602_=_C2609 ,C2602_=_C2610 ,C2602_=_C2611 ,C2602_=_C2612 ,C2602_=_C2613 ,C2602_=_C2614 ,\nC2602_=_C2616 ,C2602_=_C2617 ,C2602_=_C2618 ,C2602_=_C2619 ,C2603_=_C2604 ,C2603_=_C2605 ,\nC2603_=_C2606 ,C2603_=_C2607 ,C2603_=_C2608 ,C2603_=_C2609 ,C2603_=_C2610 ,C2603_=_C2611 ,\nC2603_=_C2612 ,C2603_=_C2613 ,C2603_=_C2614 ,C2603_=_C2616 ,C2603_=_C2617 ,C2603_=_C2618 ,\nC2603_=_C2619 ,C2604_=_C2605 ,C2604_=_C2606 ,C2604_=_C2607 ,C2604_=_C2608 ,C2604_=_C2609 ,\nC2604_=_C2610 ,C2604_=_C2611 ,C2604_=_C2612 ,C2604_=_C2613 ,C2604_=_C2614 ,C2604_=_C2616 ,\nC2604_=_C2617 ,C2604_=_C2618 ,C2604_=_C2619 ,C2604_=_C3543 ,C2605_=_C2606 ,C2605_=_C2607 ,\nC2605_=_C2608 ,C2605_=_C2609 ,C2605_=_C2610 ,C2605_=_C2611 ,C2605_=_C2612 ,C2605_=_C2613 ,\nC2605_=_C2614 ,C2605_=_C2616 ,C2605_=_C2617 ,C2605_=_C2618 ,C2605_=_C2619 ,C2605_=_C3555 ,\nC2606_=_C2607 ,C2606_=_C2608 ,C2606_=_C2609 ,C2606_=_C2610 ,C2606_=_C2611 ,C2606_=_C2612 ,\nC2606_=_C2613 ,C2606_=_C2614 ,C2606_=_C2616 ,C2606_=_C2617 ,C2606_=_C2618 ,C2606_=_C2619 ,\nC2607_=_C2608 ,C2607_=_C2609 ,C2607_=_C2610 ,C2607_=_C2611 ,C2607_=_C2612 ,C2607_=_C2613 ,\nC2607_=_C2614 ,C2607_=_C2616 ,C2607_=_C2617 ,C2607_=_C2618 ,C2607_=_C2619 ,C2607_=_C3579 ,\nC2608_=_C2609 ,C2608_=_C2610 ,C2608_=_C2611 ,C2608_=_C2612 ,C2608_=_C2613 ,C2608_=_C2614 ,\nC2608_=_C2616 ,C2608_=_C2617 ,C2608_=_C2618 ,C2608_=_C2619 ,C2609_=_C2610 ,C2609_=_C2611 ,\nC2609_=_C2612 ,C2609_=_C2613 ,C2609_=_C2614 ,C2609_=_C2616 ,C2609_=_C2617 ,C2609_=_C2618 ,\nC2609_=_C2619 ,C2610_=_C2611 ,C2610_=_C2612 ,C2610_=_C2613 ,C2610_=_C2614 ,C2610_=_C2616 ,\nC2610_=_C2617 ,C2610_=_C2618 ,C2610_=_C2619 ,C2610_=_C3754 ,C2611_=_C2612 ,C2611_=_C2613 ,\nC2611_=_C2614 ,C2611_=_C2616 ,C2611_=_C2617 ,C2611_=_C2618 ,C2611_=_C2619 ,C2611_=_C3783 ,\nC2611_=_C3785 ,C2612_=_C2613 ,C2612_=_C2614 ,C2612_=_C2616 ,C2612_=_C2617 ,C2612_=_C2618 ,\nC2612_=_C2619 ,C2613_=_C2614 ,C2613_=_C2616 ,C2613_=_C2617 ,C2613_=_C2618 ,C2613_=_C2619 ,\nC2613_=_C3869 ,C2614_=_C2616 ,C2614_=_C2617 ,C2614_=_C2618 ,C2614_=_C2619 ,C2616_=_C2617 ,\nC2616_=_C2618 ,C2616_=_C2619 ,C2617_=_C2618 ,C2617_=_C2619 ,C2618_=_C2619 ,C2619_=_C3995 ,\nC2648_=_C3134 ,C2648_=_C3327 ,C2648_=_C3555 ,C2648_=_C3640 ,C2648_=_C3836 ,C2648_=_C3853 ,\nC2648_=_C3869 ,C2648_=_C3956 ,C2648_=_C3972 ,C2648_=_C3985 ,C2648_=_C3986 ,C2648_=_C3988 ,\nC2664_=_C2666 ,C2664_=_C3004 ,C2664_=_C3106 ,C2664_=_C3198 ,C2664_=_C3543 ,C2664_=_C3579 ,\nC2664_=_C3754 ,C2664_=_C3783 ,C2664_=_C3854 ,C2664_=_C3891 ,C2664_=_C3920 ,C2664_=_C3989 ,\nC2664_=_C3990 ,C2664_=_C3991 ,C2664_=_C3992 ,C2664_=_C3993 ,C2664_=_C3994 ,C2664_=_C3995 ,\nC2666_=_C2818 ,C2666_=_C3138 ,C2666_=_C3276 ,C2666_=_C3454 ,C2666_=_C3516 ,C2666_=_C3537 ,\nC2666_=_C3785 ,C2666_=_C3793 ,C2666_=_C3838 ,C2666_=_C3858 ,C2666_=_C3946 ,C2666_=_C3959 ,\nC2666_=_C4008 ,C2666_=_C4016 ,C2666_=_C4075 ,C2666_=_C4079 ,C2732_=_C2733 ,C2732_=_C2756 ,\nC2732_=_C2813 ,C2732_=_C2895 ,C2732_=_C2928 ,C2732_=_C3021 ,C2732_=_C3085 ,C2732_=_C3130 ,\nC2732_=_C3304 ,C2732_=_C3591 ,C2732_=_C3638 ,C2732_=_C3732 ,C2732_=_C3818 ,C2732_=_C3833 ,\nC2732_=_C3851 ,C2732_=_C3884 ,C2732_=_C3885 ,C2732_=_C3887 ,C2732_=_C3888 ,C2733_=_C3131 ,\nC2733_=_C3213 ,C2733_=_C3255 ,C2733_=_C3316 ,C2733_=_C3592 ,C2733_=_C3709 ,C2733_=_C3723 ,\nC2733_=_C3764 ,C2733_=_C3834 ,C2733_=_C3852 ,C2733_=_C3907 ,C2733_=_C3908 ,C2733_=_C3910 ,\nC2733_=_C3911 ,C2733_=_C3913 ,C2756_=_C2813 ,C2756_=_C2895 ,C2756_=_C2928 ,C2756_=_C3021 ,\nC2756_=_C3085 ,C2756_=_C3130 ,C2756_=_C3304 ,C2756_=_C3591 ,C2756_=_C3638 ,C2756_=_C3732 ,\nC2756_=_C3818 ,C2756_=_C3833 ,C2756_=_C3851 ,C2756_=_C3884 ,C2756_=_C3885 ,C2756_=_C3887 ,\nC2756_=_C3888 ,C2764_=_C2855 ,C2764_=_C2856 ,C2764_=_C2857 ,C2764_=_C2858 ,C2764_=_C2859 ,\nC2764_=_C2860 ,C2764_=_C2861 ,C2764_=_C2862 ,C2764_=_C2863 ,C2764_=_C2864 ,C2764_=_C2865 ,\nC2764_=_C2866 ,C2764_=_C2868 ,C2764_=_C2869 ,C2764_=_C2870 ,C2764_=_C2871 ,C2764_=_C2872 ,\nC2813_=_C2818 ,C2813_=_C2895 ,C2813_=_C2928 ,C2813_=_C3021 ,C2813_=_C3085 ,C2813_=_C3130 ,\nC2813_=_C3304 ,C2813_=_C3591 ,C2813_=_C3638 ,C2813_=_C3732 ,C2813_=_C3818 ,C2813_=_C3833 ,\nC2813_=_C3851 ,C2813_=_C3884 ,C2813_=_C3885 ,C2813_=_C3887 ,C2813_=_C3888 ,C2818_=_C3138 ,\nC2818_=_C3276 ,C2818_=_C3454 ,C2818_=_C3516 ,C2818_=_C3537 ,C2818_=_C3785 ,C2818_=_C3793 ,\nC2818_=_C3838 ,C2818_=_C3858 ,C2818_=_C3946 ,C2818_=_C3959 ,C2818_=_C4008 ,C2818_=_C4016 ,\nC2818_=_C4075 ,C2818_=_C4079 ,C2855_=_C2856 ,C2855_=_C2857 ,C2855_=_C2858 ,C2855_=_C2859 ,\nC2855_=_C2860 ,C2855_=_C2861 ,C2855_=_C2862 ,C2855_=_C2863 ,C2855_=_C2864 ,C2855_=_C2865 ,\nC2855_=_C2866 ,C2855_=_C2868 ,C2855_=_C2869 ,C2855_=_C2870 ,C2855_=_C2871 ,C2855_=_C2872 ,\nC2856_=_C2857 ,C2856_=_C2858 ,C2856_=_C2859 ,C2856_=_C2860 ,C2856_=_C2861 ,C2856_=_C2862 ,\nC2856_=_C2863 ,C2856_=_C2864 ,C2856_=_C2865 ,C2856_=_C2866 ,C2856_=_C2868 ,C2856_=_C2869 ,\nC2856_=_C2870 ,C2856_=_C2871 ,C2856_=_C2872 ,C2857_=_C2858</w:t>
      </w:r>
    </w:p>
    <w:p>
      <w:pPr>
        <w:pStyle w:val="PreformattedText"/>
        <w:bidi w:val="0"/>
        <w:spacing w:before="0" w:after="0"/>
        <w:jc w:val="left"/>
        <w:rPr/>
      </w:pPr>
      <w:r>
        <w:rPr/>
        <w:t xml:space="preserve"> </w:t>
      </w:r>
      <w:r>
        <w:rPr/>
        <w:t>,C2857_=_C2859 ,C2857_=_C2860 ,\nC2857_=_C2861 ,C2857_=_C2862 ,C2857_=_C2863 ,C2857_=_C2864 ,C2857_=_C2865 ,C2857_=_C2866 ,\nC2857_=_C2868 ,C2857_=_C2869 ,C2857_=_C2870 ,C2857_=_C2871 ,C2857_=_C2872 ,C2857_=_C3327 ,\nC2858_=_C2859 ,C2858_=_C2860 ,C2858_=_C2861 ,C2858_=_C2862 ,C2858_=_C2863 ,C2858_=_C2864 ,\nC2858_=_C2865 ,C2858_=_C2866 ,C2858_=_C2868 ,C2858_=_C2869 ,C2858_=_C2870 ,C2858_=_C2871 ,\nC2858_=_C2872 ,C2859_=_C2860 ,C2859_=_C2861 ,C2859_=_C2862 ,C2859_=_C2863 ,C2859_=_C2864 ,\nC2859_=_C2865 ,C2859_=_C2866 ,C2859_=_C2868 ,C2859_=_C2869 ,C2859_=_C2870 ,C2859_=_C2871 ,\nC2859_=_C2872 ,C2860_=_C2861 ,C2860_=_C2862 ,C2860_=_C2863 ,C2860_=_C2864 ,C2860_=_C2865 ,\nC2860_=_C2866 ,C2860_=_C2868 ,C2860_=_C2869 ,C2860_=_C2870 ,C2860_=_C2871 ,C2860_=_C2872 ,\nC2860_=_C3516 ,C2861_=_C2862 ,C2861_=_C2863 ,C2861_=_C2864 ,C2861_=_C2865 ,C2861_=_C2866 ,\nC2861_=_C2868 ,C2861_=_C2869 ,C2861_=_C2870 ,C2861_=_C2871 ,C2861_=_C2872 ,C2862_=_C2863 ,\nC2862_=_C2864 ,C2862_=_C2865 ,C2862_=_C2866 ,C2862_=_C2868 ,C2862_=_C2869 ,C2862_=_C2870 ,\nC2862_=_C2871 ,C2862_=_C2872 ,C2863_=_C2864 ,C2863_=_C2865 ,C2863_=_C2866 ,C2863_=_C2868 ,\nC2863_=_C2869 ,C2863_=_C2870 ,C2863_=_C2871 ,C2863_=_C2872 ,C2864_=_C2865 ,C2864_=_C2866 ,\nC2864_=_C2868 ,C2864_=_C2869 ,C2864_=_C2870 ,C2864_=_C2871 ,C2864_=_C2872 ,C2864_=_C3891 ,\nC2865_=_C2866 ,C2865_=_C2868 ,C2865_=_C2869 ,C2865_=_C2870 ,C2865_=_C2871 ,C2865_=_C2872 ,\nC2866_=_C2868 ,C2866_=_C2869 ,C2866_=_C2870 ,C2866_=_C2871 ,C2866_=_C2872 ,C2866_=_C3920 ,\nC2868_=_C2869 ,C2868_=_C2870 ,C2868_=_C2871 ,C2868_=_C2872 ,C2868_=_C3990 ,C2869_=_C2870 ,\nC2869_=_C2871 ,C2869_=_C2872 ,C2869_=_C3991 ,C2870_=_C2871 ,C2870_=_C2872 ,C2871_=_C2872 ,\nC2871_=_C3994 ,C2872_=_C3988 ,C2895_=_C2928 ,C2895_=_C3021 ,C2895_=_C3085 ,C2895_=_C3130 ,\nC2895_=_C3304 ,C2895_=_C3591 ,C2895_=_C3638 ,C2895_=_C3732 ,C2895_=_C3818 ,C2895_=_C3833 ,\nC2895_=_C3851 ,C2895_=_C3884 ,C2895_=_C3885 ,C2895_=_C3887 ,C2895_=_C3888 ,C2928_=_C3021 ,\nC2928_=_C3085 ,C2928_=_C3130 ,C2928_=_C3304 ,C2928_=_C3591 ,C2928_=_C3638 ,C2928_=_C3732 ,\nC2928_=_C3818 ,C2928_=_C3833 ,C2928_=_C3851 ,C2928_=_C3884 ,C2928_=_C3885 ,C2928_=_C3887 ,\nC2928_=_C3888 ,C3004_=_C3106 ,C3004_=_C3198 ,C3004_=_C3543 ,C3004_=_C3579 ,C3004_=_C3754 ,\nC3004_=_C3783 ,C3004_=_C3854 ,C3004_=_C3891 ,C3004_=_C3920 ,C3004_=_C3989 ,C3004_=_C3990 ,\nC3004_=_C3991 ,C3004_=_C3992 ,C3004_=_C3993 ,C3004_=_C3994 ,C3004_=_C3995 ,C3021_=_C3085 ,\nC3021_=_C3130 ,C3021_=_C3304 ,C3021_=_C3591 ,C3021_=_C3638 ,C3021_=_C3732 ,C3021_=_C3818 ,\nC3021_=_C3833 ,C3021_=_C3851 ,C3021_=_C3884 ,C3021_=_C3885 ,C3021_=_C3887 ,C3021_=_C3888 ,\nC3085_=_C3130 ,C3085_=_C3304 ,C3085_=_C3591 ,C3085_=_C3638 ,C3085_=_C3732 ,C3085_=_C3818 ,\nC3085_=_C3833 ,C3085_=_C3851 ,C3085_=_C3884 ,C3085_=_C3885 ,C3085_=_C3887 ,C3085_=_C3888 ,\nC3106_=_C3198 ,C3106_=_C3543 ,C3106_=_C3579 ,C3106_=_C3754 ,C3106_=_C3783 ,C3106_=_C3854 ,\nC3106_=_C3891 ,C3106_=_C3920 ,C3106_=_C3989 ,C3106_=_C3990 ,C3106_=_C3991 ,C3106_=_C3992 ,\nC3106_=_C3993 ,C3106_=_C3994 ,C3106_=_C3995 ,C3130_=_C3131 ,C3130_=_C3134 ,C3130_=_C3138 ,\nC3130_=_C3304 ,C3130_=_C3591 ,C3130_=_C3638 ,C3130_=_C3732 ,C3130_=_C3818 ,C3130_=_C3833 ,\nC3130_=_C3851 ,C3130_=_C3884 ,C3130_=_C3885 ,C3130_=_C3887 ,C3130_=_C3888 ,C3131_=_C3134 ,\nC3131_=_C3138 ,C3131_=_C3213 ,C3131_=_C3255 ,C3131_=_C3316 ,C3131_=_C3592 ,C3131_=_C3709 ,\nC3131_=_C3723 ,C3131_=_C3764 ,C3131_=_C3834 ,C3131_=_C3852 ,C3131_=_C3907 ,C3131_=_C3908 ,\nC3131_=_C3910 ,C3131_=_C3911 ,C3131_=_C3913 ,C3134_=_C3138 ,C3134_=_C3327 ,C3134_=_C3555 ,\nC3134_=_C3640 ,C3134_=_C3836 ,C3134_=_C3853 ,C3134_=_C3869 ,C3134_=_C3956 ,C3134_=_C3972 ,\nC3134_=_C3985 ,C3134_=_C3986 ,C3134_=_C3988 ,C3138_=_C3276 ,C3138_=_C3454 ,C3138_=_C3516 ,\nC3138_=_C3537 ,C3138_=_C3785 ,C3138_=_C3793 ,C3138_=_C3838 ,C3138_=_C3858 ,C3138_=_C3946 ,\nC3138_=_C3959 ,C3138_=_C4008 ,C3138_=_C4016 ,C3138_=_C4075 ,C3138_=_C4079 ,C3198_=_C3543 ,\nC3198_=_C3579 ,C3198_=_C3754 ,C3198_=_C3783 ,C3198_=_C3854 ,C3198_=_C3891 ,C3198_=_C3920 ,\nC3198_=_C3989 ,C3198_=_C3990 ,C3198_=_C3991 ,C3198_=_C3992 ,C3198_=_C3993 ,C3198_=_C3994 ,\nC3198_=_C3995 ,C3213_=_C3255 ,C3213_=_C3316 ,C3213_=_C3592 ,C3213_=_C3709 ,C3213_=_C3723 ,\nC3213_=_C3764 ,C3213_=_C3834 ,C3213_=_C3852 ,C3213_=_C3907 ,C3213_=_C3908 ,C3213_=_C3910 ,\nC3213_=_C3911 ,C3213_=_C3913 ,C3255_=_C3316 ,C3255_=_C3592 ,C3255_=_C3709 ,C3255_=_C3723 ,\nC3255_=_C3764 ,C3255_=_C3834 ,C3255_=_C3852 ,C3255_=_C3907 ,C3255_=_C3908 ,C3255_=_C3910 ,\nC3255_=_C3911 ,C3255_=_C3913 ,C3276_=_C3454 ,C3276_=_C3516 ,C3276_=_C3537 ,C3276_=_C3785 ,\nC3276_=_C3793 ,C3276_=_C3838 ,C3276_=_C3858 ,C3276_=_C3946 ,C3276_=_C3959 ,C3276_=_C4008 ,\nC3276_=_C4016 ,C3276_=_C4075 ,C3276_=_C4079 ,C3304_=_C3591 ,C3304_=_C3638 ,C3304_=_C3732 ,\nC3304_=_C3818 ,C3304_=_C3833 ,C3304_=_C3851 ,C3304_=_C3884 ,C3304_=_C3885 ,C3304_=_C3887 ,\nC3304_=_C3888 ,C3316_=_C3592 ,C3316_=_C3709 ,C3316_=_C3723 ,C3316_=_C3764 ,C3316_=_C3834 ,\nC3316_=_C3852 ,C3316_=_C3907 ,C3316_=_C3908 ,C3316_=_C3910 ,C3316_=_C3911 ,C3316_=_C3913 ,\nC3327_=_C3555 ,C3327_=_C3640 ,C3327_=_C3836 ,C3327_=_C3853 ,C3327_=_C3869 ,C3327_=_C3956 ,\nC3327_=_C3972 ,C3327_=_C3985 ,C3327_=_C3986 ,C3327_=_C3988 ,C3454_=_C3516 ,C3454_=_C3537 ,\nC3454_=_C3785 ,C3454_=_C3793 ,C3454_=_C3838 ,C3454_=_C3858 ,C3454_=_C3946 ,C3454_=_C3959 ,\nC3454_=_C4008 ,C3454_=_C4016 ,C3454_=_C4075 ,C3454_=_C4079 ,C3516_=_C3537 ,C3516_=_C3785 ,\nC3516_=_C3793 ,C3516_=_C3838 ,C3516_=_C3858 ,C3516_=_C3946 ,C3516_=_C3959 ,C3516_=_C4008 ,\nC3516_=_C4016 ,C3516_=_C4075 ,C3516_=_C4079 ,C3537_=_C3785 ,C3537_=_C3793 ,C3537_=_C3838 ,\nC3537_=_C3858 ,C3537_=_C3946 ,C3537_=_C3959 ,C3537_=_C4008 ,C3537_=_C4016 ,C3537_=_C4075 ,\nC3537_=_C4079 ,C3543_=_C3579 ,C3543_=_C3754 ,C3543_=_C3783 ,C3543_=_C3854 ,C3543_=_C3891 ,\nC3543_=_C3920 ,C3543_=_C3989 ,C3543_=_C3990 ,C3543_=_C3991 ,C3543_=_C3992 ,C3543_=_C3993 ,\nC3543_=_C3994 ,C3543_=_C3995 ,C3555_=_C3640 ,C3555_=_C3836 ,C3555_=_C3853 ,C3555_=_C3869 ,\nC3555_=_C3956 ,C3555_=_C3972 ,C3555_=_C3985 ,C3555_=_C3986 ,C3555_=_C3988 ,C3579_=_C3754 ,\nC3579_=_C3783 ,C3579_=_C3854 ,C3579_=_C3891 ,C3579_=_C3920 ,C3579_=_C3989 ,C3579_=_C3990 ,\nC3579_=_C3991 ,C3579_=_C3992 ,C3579_=_C3993 ,C3579_=_C3994 ,C3579_=_C3995 ,C3591_=_C3592 ,\nC3591_=_C3638 ,C3591_=_C3732 ,C3591_=_C3818 ,C3591_=_C3833 ,C3591_=_C3851 ,C3591_=_C3884 ,\nC3591_=_C3885 ,C3591_=_C3887 ,C3591_=_C3888 ,C3592_=_C3709 ,C3592_=_C3723 ,C3592_=_C3764 ,\nC3592_=_C3834 ,C3592_=_C3852 ,C3592_=_C3907 ,C3592_=_C3908 ,C3592_=_C3910 ,C3592_=_C3911 ,\nC3592_=_C3913 ,C3638_=_C3640 ,C3638_=_C3732 ,C3638_=_C3818 ,C3638_=_C3833 ,C3638_=_C3851 ,\nC3638_=_C3884 ,C3638_=_C3885 ,C3638_=_C3887 ,C3638_=_C3888 ,C3640_=_C3836 ,C3640_=_C3853 ,\nC3640_=_C3869 ,C3640_=_C3956 ,C3640_=_C3972 ,C3640_=_C3985 ,C3640_=_C3986 ,C3640_=_C3988 ,\nC3709_=_C3723 ,C3709_=_C3764 ,C3709_=_C3834 ,C3709_=_C3852 ,C3709_=_C3907 ,C3709_=_C3908 ,\nC3709_=_C3910 ,C3709_=_C3911 ,C3709_=_C3913 ,C3723_=_C3764 ,C3723_=_C3834 ,C3723_=_C3852 ,\nC3723_=_C3907 ,C3723_=_C3908 ,C3723_=_C3910 ,C3723_=_C3911 ,C3723_=_C3913 ,C3732_=_C3818 ,\nC3732_=_C3833 ,C3732_=_C3851 ,C3732_=_C3884 ,C3732_=_C3885 ,C3732_=_C3887 ,C3732_=_C3888 ,\nC3754_=_C3783 ,C3754_=_C3854 ,C3754_=_C3891 ,C3754_=_C3920 ,C3754_=_C3989 ,C3754_=_C3990 ,\nC3754_=_C3991 ,C3754_=_C3992 ,C3754_=_C3993 ,C3754_=_C3994 ,C3754_=_C3995 ,C3764_=_C3834 ,\nC3764_=_C3852 ,C3764_=_C3907 ,C3764_=_C3908 ,C3764_=_C3910 ,C3764_=_C3911 ,C3764_=_C3913 ,\nC3783_=_C3785 ,C3783_=_C3854 ,C3783_=_C3891 ,C3783_=_C3920 ,C3783_=_C3989 ,C3783_=_C3990 ,\nC3783_=_C3991 ,C3783_=_C3992 ,C3783_=_C3993 ,C3783_=_C3994 ,C3783_=_C3995 ,C3785_=_C3793 ,\nC3785_=_C3838 ,C3785_=_C3858 ,C3785_=_C3946 ,C3785_=_C3959 ,C3785_=_C4008 ,C3785_=_C4016 ,\nC3785_=_C4075 ,C3785_=_C4079 ,C3793_=_C3838 ,C3793_=_C3858 ,C3793_=_C3946 ,C3793_=_C3959 ,\nC3793_=_C4008 ,C3793_=_C4016 ,C3793_=_C4075 ,C3793_=_C4079 ,C3818_=_C3833 ,C3818_=_C3851 ,\nC3818_=_C3884 ,C3818_=_C3885 ,C3818_=_C3887 ,C3818_=_C3888 ,C3833_=_C3834 ,C3833_=_C3836 ,\nC3833_=_C3838 ,C3833_=_C3851 ,C3833_=_C3884 ,C3833_=_C3885 ,C3833_=_C3887 ,C3833_=_C3888 ,\nC3834_=_C3836 ,C3834_=_C3838 ,C3834_=_C3852 ,C3834_=_C3907 ,C3834_=_C3908 ,C3834_=_C3910 ,\nC3834_=_C3911 ,C3834_=_C3913 ,C3836_=_C3838 ,C3836_=_C3853 ,C3836_=_C3869 ,C3836_=_C3956 ,\nC3836_=_C3972 ,C3836_=_C3985 ,C3836_=_C3986 ,C3836_=_C3988 ,C3838_=_C3858 ,C3838_=_C3946 ,\nC3838_=_C3959 ,C3838_=_C4008 ,C3838_=_C4016 ,C3838_=_C4075 ,C3838_=_C4079 ,C3851_=_C3852 ,\nC3851_=_C3853 ,C3851_=_C3854 ,C3851_=_C3858 ,C3851_=_C3884 ,C3851_=_C3885 ,C3851_=_C3887 ,\nC3851_=_C3888 ,C3852_=_C3853 ,C3852_=_C3854 ,C3852_=_C3858 ,C3852_=_C3907 ,C3852_=_C3908 ,\nC3852_=_C3910 ,C3852_=_C3911 ,C3852_=_C3913 ,C3853_=_C3854 ,C3853_=_C3858 ,C3853_=_C3869 ,\nC3853_=_C3956 ,C3853_=_C3972 ,C3853_=_C3985 ,C3853_=_C3986 ,C3853_=_C3988 ,C3854_=_C3858 ,\nC3854_=_C3891 ,C3854_=_C3920 ,C3854_=_C3989 ,C3854_=_C3990 ,C3854_=_C3991 ,C3854_=_C3992 ,\nC3854_=_C3993 ,C3854_=_C3994 ,C3854_=_C3995 ,C3858_=_C3946 ,C3858_=_C3959 ,C3858_=_C4008 ,\nC3858_=_C4016 ,C3858_=_C4075 ,C3858_=_C4079 ,C3869_=_C3956 ,C3869_=_C3972 ,C3869_=_C3985 ,\nC3869_=_C3986 ,C3869_=_C3988 ,C3884_=_C3885 ,C3884_=_C3887 ,C3884_=_C3888 ,C3884_=_C3911 ,\nC3884_=_C3986 ,C3884_=_C4075 ,C3885_=_C3887 ,C3885_=_C3888 ,C3887_=_C3888 ,C3891_=_C3920 ,\nC3891_=_C3989 ,C3891_=_C3990 ,C3891_=_C3991 ,C3891_=_C3992 ,C3891_=_C3993 ,C3891_=_C3994 ,\nC3891_=_C3995 ,C3907_=_C3908 ,C3907_=_C3910 ,C3907_=_C3911 ,C3907_=_C3913 ,C3908_=_C3910 ,\nC3908_=_C3911 ,C3908_=_C3913 ,C3910_=_C3911 ,C3910_=_C3913 ,C3911_=_C3913 ,C3911_=_C3986 ,\nC3911_=_C4075 ,C3913_=_C3992 ,C3920_=_C3989 ,C3920_=_C3990 ,C3920_=_C3991 ,C3920_=_C3992 ,\nC3920_=_C3993 ,C3920_=_C3994 ,C3920_=_C3995 ,C3946_=_C3959 ,C3946_=_C4008 ,C3946_=_C4016 ,\nC3946_=_C4075 ,C3946_=_C4079 ,C3956_=_C3959 ,C3956_=_C3972 ,C3956_=_C3985 ,C3956_=_C3986 ,\nC3956_=_C3988 ,C3959_=_C4008 ,C3959_=_C4016 ,C3959_=_C4075 ,C3959_=_C4079 ,C3972_=_C3985 ,\nC3972_=_C3986 ,C3972_=_C3988</w:t>
      </w:r>
    </w:p>
    <w:p>
      <w:pPr>
        <w:pStyle w:val="PreformattedText"/>
        <w:bidi w:val="0"/>
        <w:spacing w:before="0" w:after="0"/>
        <w:jc w:val="left"/>
        <w:rPr/>
      </w:pPr>
      <w:r>
        <w:rPr/>
        <w:t xml:space="preserve"> </w:t>
      </w:r>
      <w:r>
        <w:rPr/>
        <w:t>,C3985_=_C3986 ,C3985_=_C3988 ,C3986_=_C3988 ,C3986_=_C4075 ,\nC3989_=_C3990 ,C3989_=_C3991 ,C3989_=_C3992 ,C3989_=_C3993 ,C3989_=_C3994 ,C3989_=_C3995 ,\nC3989_=_C4016 ,C3990_=_C3991 ,C3990_=_C3992 ,C3990_=_C3993 ,C3990_=_C3994 ,C3990_=_C3995 ,\nC3991_=_C3992 ,C3991_=_C3993 ,C3991_=_C3994 ,C3991_=_C3995 ,C3992_=_C3993 ,C3992_=_C3994 ,\nC3992_=_C3995 ,C3993_=_C3994 ,C3993_=_C3995 ,C3994_=_C3995 ,C4008_=_C4016 ,C4008_=_C4075 ,\nC4008_=_C4079 ,C4016_=_C4075 ,C4016_=_C4079 ,C4075_=_C4079 ,"];140[shape=box, label="id:140 level: 5\n101: C405 C425 C444 C445 C460 \nC499 C560 C579 C580 C787 C984 \nC986 C993 C1032 C1085 C1086 C1087 \nC1088 C1089 C1090 C1091 C1092 C1093 \nC1094 C1095 C1096 C1097 C1098 C1099 \nC1100 C1101 C1102 C1103 C1104 C1105 \nC1107 C1108 C1109 C1110 C1111 C1289 \nC1611 C1869 C2094 C2112 C2242 C2377 \nC2381 C2412 C2413 C2414 C2415 C2416 \nC2417 C2418 C2419 C2420 C2421 C2422 \nC2423 C2425 C2426 C2427 C2428 C2429 \nC2520 C2541 C2635 C2667 C2704 C2799 \nC2886 C3056 C3250 C3257 C3430 C3441 \nC3483 C3582 C3644 C3653 C3767 C3901 \nC3902 C3925 C3926 C3983 C4002 C4003 \nC4014 C4028 C4029 C4035 C4080 C4081 \nC4082 C4083 C4084 C4085 C4092 C4093 \n1343: C405_=_C425( C405 C425 ) C405_=_C460( C405 C460 ) C405_=_C560( C405 C560 ) C405_=_C787( C405 C787 ) C405_=_C993( C405 C993 ) \nC405_=_C1611( C405 C1611 ) C405_=_C1869( C405 C1869 ) C405_=_C2381( C405 C2381 ) C405_=_C2412( C405 C2412 ) C405_=_C2413( C405 C2413 ) C405_=_C2414( C405 C2414 ) \nC405_=_C2415( C405 C2415 ) C405_=_C2416( C405 C2416 ) C405_=_C2417( C405 C2417 ) C405_=_C2418( C405 C2418 ) C405_=_C2419( C405 C2419 ) C405_=_C2420( C405 C2420 ) \nC405_=_C2421( C405 C2421 ) C405_=_C2422( C405 C2422 ) C405_=_C2423( C405 C2423 ) C405_=_C2425( C405 C2425 ) C405_=_C2426( C405 C2426 ) C405_=_C2427( C405 C2427 ) \nC405_=_C2428( C405 C2428 ) C405_=_C2429( C405 C2429 ) C425_=_C444( C425 C444 ) C425_=_C445( C425 C445 ) C425_=_C460( C425 C460 ) C425_=_C560( C425 C560 ) \nC425_=_C787( C425 C787 ) C425_=_C993( C425 C993 ) C425_=_C1611( C425 C1611 ) C425_=_C1869( C425 C1869 ) C425_=_C2381( C425 C2381 ) C425_=_C2412( C425 C2412 ) \nC425_=_C2413( C425 C2413 ) C425_=_C2414( C425 C2414 ) C425_=_C2415( C425 C2415 ) C425_=_C2416( C425 C2416 ) C425_=_C2417( C425 C2417 ) C425_=_C2418( C425 C2418 ) \nC425_=_C2419( C425 C2419 ) C425_=_C2420( C425 C2420 ) C425_=_C2421( C425 C2421 ) C425_=_C2422( C425 C2422 ) C425_=_C2423( C425 C2423 ) C425_=_C2425( C425 C2425 ) \nC425_=_C2426( C425 C2426 ) C425_=_C2427( C425 C2427 ) C425_=_C2428( C425 C2428 ) C425_=_C2429( C425 C2429 ) C444_=_C445( C444 C445 ) C444_=_C499( C444 C499 ) \nC444_=_C579( C444 C579 ) C444_=_C984( C444 C984 ) C444_=_C1103( C444 C1103 ) C444_=_C1289( C444 C1289 ) C444_=_C2094( C444 C2094 ) C444_=_C2112( C444 C2112 ) \nC444_=_C2377( C444 C2377 ) C444_=_C2667( C444 C2667 ) C444_=_C3056( C444 C3056 ) C444_=_C3250( C444 C3250 ) C444_=_C3257( C444 C3257 ) C444_=_C3644( C444 C3644 ) \nC444_=_C3767( C444 C3767 ) C444_=_C3901( C444 C3901 ) C444_=_C3925( C444 C3925 ) C444_=_C4002( C444 C4002 ) C444_=_C4014( C444 C4014 ) C444_=_C4028( C444 C4028 ) \nC444_=_C4080( C444 C4080 ) C444_=_C4081( C444 C4081 ) C444_=_C4082( C444 C4082 ) C444_=_C4083( C444 C4083 ) C444_=_C4084( C444 C4084 ) C444_=_C4085( C444 C4085 ) \nC445_=_C580( C445 C580 ) C445_=_C986( C445 C986 ) C445_=_C1032( C445 C1032 ) C445_=_C2242( C445 C2242 ) C445_=_C2425( C445 C2425 ) C445_=_C2520( C445 C2520 ) \nC445_=_C2541( C445 C2541 ) C445_=_C2635( C445 C2635 ) C445_=_C2704( C445 C2704 ) C445_=_C2799( C445 C2799 ) C445_=_C2886( C445 C2886 ) C445_=_C3430( C445 C3430 ) \nC445_=_C3441( C445 C3441 ) C445_=_C3483( C445 C3483 ) C445_=_C3582( C445 C3582 ) C445_=_C3653( C445 C3653 ) C445_=_C3902( C445 C3902 ) C445_=_C3926( C445 C3926 ) \nC445_=_C3983( C445 C3983 ) C445_=_C4003( C445 C4003 ) C445_=_C4029( C445 C4029 ) C445_=_C4035( C445 C4035 ) C445_=_C4082( C445 C4082 ) C445_=_C4092( C445 C4092 ) \nC445_=_C4093( C445 C4093 ) C460_=_C560( C460 C560 ) C460_=_C787( C460 C787 ) C460_=_C993( C460 C993 ) C460_=_C1611( C460 C1611 ) C460_=_C1869( C460 C1869 ) \nC460_=_C2381( C460 C2381 ) C460_=_C2412( C460 C2412 ) C460_=_C2413( C460 C2413 ) C460_=_C2414( C460 C2414 ) C460_=_C2415( C460 C2415 ) C460_=_C2416( C460 C2416 ) \nC460_=_C2417( C460 C2417 ) C460_=_C2418( C460 C2418 ) C460_=_C2419( C460 C2419 ) C460_=_C2420( C460 C2420 ) C460_=_C2421( C460 C2421 ) C460_=_C2422( C460 C2422 ) \nC460_=_C2423( C460 C2423 ) C460_=_C2425( C460 C2425 ) C460_=_C2426( C460 C2426 ) C460_=_C2427( C460 C2427 ) C460_=_C2428( C460 C2428 ) C460_=_C2429( C460 C2429 ) \nC499_=_C579( C499 C579 ) C499_=_C984( C499 C984 ) C499_=_C1103( C499 C1103 ) C499_=_C1289( C499 C1289 ) C499_=_C2094( C499 C2094 ) C499_=_C2112( C499 C2112 ) \nC499_=_C2377( C499 C2377 ) C499_=_C2667( C499 C2667 ) C499_=_C3056( C499 C3056 ) C499_=_C3250( C499 C3250 ) C499_=_C3257( C499 C3257 ) C499_=_C3644( C499 C3644 ) \nC499_=_C3767( C499 C3767 ) C499_=_C3901( C499 C3901 ) C499_=_C3925( C499 C3925 ) C499_=_C4002( C499 C4002 ) C499_=_C4014( C499 C4014 ) C499_=_C4028( C499 C4028 ) \nC499_=_C4080( C499 C4080 ) C499_=_C4081( C499 C4081 ) C499_=_C4082( C499 C4082 ) C499_=_C4083( C499 C4083 ) C499_=_C4084( C499 C4084 ) C499_=_C4085( C499 C4085 ) \nC560_=_C579( C560 C579 ) C560_=_C580( C560 C580 ) C560_=_C787( C560 C787 ) C560_=_C993( C560 C993 ) C560_=_C1611( C560 C1611 ) C560_=_C1869( C560 C1869 ) \nC560_=_C2381( C560 C2381 ) C560_=_C2412( C560 C2412 ) C560_=_C2413( C560 C2413 ) C560_=_C2414( C560 C2414 ) C560_=_C2415( C560 C2415 ) C560_=_C2416( C560 C2416 ) \nC560_=_C2417( C560 C2417 ) C560_=_C2418( C560 C2418 ) C560_=_C2419( C560 C2419 ) C560_=_C2420( C560 C2420 ) C560_=_C2421( C560 C2421 ) C560_=_C2422( C560 C2422 ) \nC560_=_C2423( C560 C2423 ) C560_=_C2425( C560 C2425 ) C560_=_C2426( C560 C2426 ) C560_=_C2427( C560 C2427 ) C560_=_C2428( C560 C2428 ) C560_=_C2429( C560 C2429 ) \nC579_=_C580( C579 C580 ) C579_=_C984( C579 C984 ) C579_=_C1103( C579 C1103 ) C579_=_C1289( C579 C1289 ) C579_=_C2094( C579 C2094 ) C579_=_C2112( C579 C2112 ) \nC579_=_C2377( C579 C2377 ) C579_=_C2667( C579 C2667 ) C579_=_C3056( C579 C3056 ) C579_=_C3250( C579 C3250 ) C579_=_C3257( C579 C3257 ) C579_=_C3644( C579 C3644 ) \nC579_=_C3767( C579 C3767 ) C579_=_C3901( C579 C3901 ) C579_=_C3925( C579 C3925 ) C579_=_C4002( C579 C4002 ) C579_=_C4014( C579 C4014 ) C579_=_C4028( C579 C4028 ) \nC579_=_C4080( C579 C4080 ) C579_=_C4081( C579 C4081 ) C579_=_C4082( C579 C4082 ) C579_=_C4083( C579 C4083 ) C579_=_C4084( C579 C4084 ) C579_=_C4085( C579 C4085 ) \nC580_=_C986( C580 C986 ) C580_=_C1032( C580 C1032 ) C580_=_C2242( C580 C2242 ) C580_=_C2425( C580 C2425 ) C580_=_C2520( C580 C2520 ) C580_=_C2541( C580 C2541 ) \nC580_=_C2635( C580 C2635 ) C580_=_C2704( C580 C2704 ) C580_=_C2799( C580 C2799 ) C580_=_C2886( C580 C2886 ) C580_=_C3430( C580 C3430 ) C580_=_C3441( C580 C3441 ) \nC580_=_C3483( C580 C3483 ) C580_=_C3582( C580 C3582 ) C580_=_C3653( C580 C3653 ) C580_=_C3902( C580 C3902 ) C580_=_C3926( C580 C3926 ) C580_=_C3983( C580 C3983 ) \nC580_=_C4003( C580 C4003 ) C580_=_C4029( C580 C4029 ) C580_=_C4035( C580 C4035 ) C580_=_C4082( C580 C4082 ) C580_=_C4092( C580 C4092 ) C580_=_C4093( C580 C4093 ) \nC787_=_C993( C787 C993 ) C787_=_C1611( C787 C1611 ) C787_=_C1869( C787 C1869 ) C787_=_C2381( C787 C2381 ) C787_=_C2412( C787 C2412 ) C787_=_C2413( C787 C2413 ) \nC787_=_C2414( C787 C2414 ) C787_=_C2415( C787 C2415 ) C787_=_C2416( C787 C2416 ) C787_=_C2417( C787 C2417 ) C787_=_C2418( C787 C2418 ) C787_=_C2419( C787 C2419 ) \nC787_=_C2420( C787 C2420 ) C787_=_C2421( C787 C2421 ) C787_=_C2422( C787 C2422 ) C787_=_C2423( C787 C2423 ) C787_=_C2425( C787 C2425 ) C787_=_C2426( C787 C2426 ) \nC787_=_C2427( C787 C2427 ) C787_=_C2428( C787 C2428 ) C787_=_C2429( C787 C2429 ) C984_=_C986( C984 C986 ) C984_=_C1103( C984 C1103 ) C984_=_C1289( C984 C1289 ) \nC984_=_C2094( C984 C2094 ) C984_=_C2112( C984 C2112 ) C984_=_C2377( C984 C2377 ) C984_=_C2667( C984 C2667 ) C984_=_C3056( C984 C3056 ) C984_=_C3250( C984 C3250 ) \nC984_=_C3257( C984 C3257 ) C984_=_C3644( C984 C3644 ) C984_=_C3767( C984 C3767 ) C984_=_C3901( C984 C3901 ) C984_=_C3925( C984 C3925 ) C984_=_C4002( C984 C4002 ) \nC984_=_C4014( C984 C4014 ) C984_=_C4028( C984 C4028 ) C984_=_C4080( C984 C4080 ) C984_=_C4081( C984 C4081 ) C984_=_C4082( C984 C4082 ) C984_=_C4083( C984 C4083 ) \nC984_=_C4084( C984 C4084 ) C984_=_C4085( C984 C4085 ) C986_=_C1032( C986 C1032 ) C986_=_C2242( C986 C2242 ) C986_=_C2425( C986 C2425 ) C986_=_C2520( C986 C2520 ) \nC986_=_C2541( C986 C2541 ) C986_=_C2635( C986 C2635 ) C986_=_C2704( C986 C2704 ) C986_=_C2799( C986 C2799 ) C986_=_C2886( C986 C2886 ) C986_=_C3430( C986 C3430 ) \nC986_=_C3441( C986 C3441 ) C986_=_C3483( C986 C3483 ) C986_=_C3582( C986 C3582 ) C986_=_C3653( C986 C3653 ) C986_=_C3902( C986 C3902 ) C986_=_C3926( C986 C3926 ) \nC986_=_C3983( C986 C3983 ) C986_=_C4003( C986 C4003 ) C986_=_C4029( C986 C4029 ) C986_=_C4035( C986 C4035 ) C986_=_C4082( C986 C4082 ) C986_=_C4092( C986 C4092 ) \nC986_=_C4093( C986 C4093 ) C993_=_C1611( C993 C1611 ) C993_=_C1869( C993 C1869 ) C993_=_C2381( C993 C2381 ) C993_=_C2412( C993 C2412 ) C993_=_C2413( C993 C2413 ) \nC993_=_C2414( C993 C2414 ) C993_=_C2415( C993 C2415 ) C993_=_C2416( C993 C2416 ) C993_=_C2417( C993 C2417 ) C993_=_C2418( C993 C2418 ) C993_=_C2419( C993 C2419 ) \nC993_=_C2420( C993 C2420 ) C993_=_C2421( C993 C2421 ) C993_=_C2422( C993 C2422 ) C993_=_C2423( C993 C2423 ) C993_=_C2425( C993 C2425 ) C993_=_C2426( C993 C2426 ) \nC993_=_C2427( C993 C2427 ) C993_=_C2428( C993 C2428 ) C993_=_C2429( C993 C2429 ) C1032_=_C2242( C1032 C2242 ) C1032_=_C2425( C1032 C2425 ) C1032_=_C2520( C1032 C2520 ) \nC1032_=_C2541( C1032 C2541 ) C1032_=_C2635( C1032 C2635 ) C1032_=_C2704( C1032 C2704 ) C1032_=_C2799( C1032 C2799 ) C1032_=_C2886( C1032 C2886 ) C1032_=_C3430( C1032 C3430 ) \nC1032_=_C3441( C1032 C3441 ) C1032_=_C3483( C1032 C3483 ) C1032_=_C3582( C1032 C3582 ) C1032_=_C3653( C1032</w:t>
      </w:r>
    </w:p>
    <w:p>
      <w:pPr>
        <w:pStyle w:val="PreformattedText"/>
        <w:bidi w:val="0"/>
        <w:spacing w:before="0" w:after="0"/>
        <w:jc w:val="left"/>
        <w:rPr/>
      </w:pPr>
      <w:r>
        <w:rPr/>
        <w:t xml:space="preserve"> </w:t>
      </w:r>
      <w:r>
        <w:rPr/>
        <w:t>C3653 ) C1032_=_C3902( C1032 C3902 ) C1032_=_C3926( C1032 C3926 ) \nC1032_=_C3983( C1032 C3983 ) C1032_=_C4003( C1032 C4003 ) C1032_=_C4029( C1032 C4029 ) C1032_=_C4035( C1032 C4035 ) C1032_=_C4082( C1032 C4082 ) C1032_=_C4092( C1032 C4092 ) \nC1032_=_C4093( C1032 C4093 ) C1085_=_C1086( C1085 C1086 ) C1085_=_C1087( C1085 C1087 ) C1085_=_C1088( C1085 C1088 ) C1085_=_C1089( C1085 C1089 ) C1085_=_C1090( C1085 C1090 ) \nC1085_=_C1091( C1085 C1091 ) C1085_=_C1092( C1085 C1092 ) C1085_=_C1093( C1085 C1093 ) C1085_=_C1094( C1085 C1094 ) C1085_=_C1095( C1085 C1095 ) C1085_=_C1096( C1085 C1096 ) \nC1085_=_C1097( C1085 C1097 ) C1085_=_C1098( C1085 C1098 ) C1085_=_C1099( C1085 C1099 ) C1085_=_C1100( C1085 C1100 ) C1085_=_C1101( C1085 C1101 ) C1085_=_C1102( C1085 C1102 ) \nC1085_=_C1103( C1085 C1103 ) C1085_=_C1104( C1085 C1104 ) C1085_=_C1105( C1085 C1105 ) C1085_=_C1107( C1085 C1107 ) C1085_=_C1108( C1085 C1108 ) C1085_=_C1109( C1085 C1109 ) \nC1085_=_C1110( C1085 C1110 ) C1085_=_C1111( C1085 C1111 ) C1085_=_C1289( C1085 C1289 ) C1086_=_C1087( C1086 C1087 ) C1086_=_C1088( C1086 C1088 ) C1086_=_C1089( C1086 C1089 ) \nC1086_=_C1090( C1086 C1090 ) C1086_=_C1091( C1086 C1091 ) C1086_=_C1092( C1086 C1092 ) C1086_=_C1093( C1086 C1093 ) C1086_=_C1094( C1086 C1094 ) C1086_=_C1095( C1086 C1095 ) \nC1086_=_C1096( C1086 C1096 ) C1086_=_C1097( C1086 C1097 ) C1086_=_C1098( C1086 C1098 ) C1086_=_C1099( C1086 C1099 ) C1086_=_C1100( C1086 C1100 ) C1086_=_C1101( C1086 C1101 ) \nC1086_=_C1102( C1086 C1102 ) C1086_=_C1103( C1086 C1103 ) C1086_=_C1104( C1086 C1104 ) C1086_=_C1105( C1086 C1105 ) C1086_=_C1107( C1086 C1107 ) C1086_=_C1108( C1086 C1108 ) \nC1086_=_C1109( C1086 C1109 ) C1086_=_C1110( C1086 C1110 ) C1086_=_C1111( C1086 C1111 ) C1087_=_C1088( C1087 C1088 ) C1087_=_C1089( C1087 C1089 ) C1087_=_C1090( C1087 C1090 ) \nC1087_=_C1091( C1087 C1091 ) C1087_=_C1092( C1087 C1092 ) C1087_=_C1093( C1087 C1093 ) C1087_=_C1094( C1087 C1094 ) C1087_=_C1095( C1087 C1095 ) C1087_=_C1096( C1087 C1096 ) \nC1087_=_C1097( C1087 C1097 ) C1087_=_C1098( C1087 C1098 ) C1087_=_C1099( C1087 C1099 ) C1087_=_C1100( C1087 C1100 ) C1087_=_C1101( C1087 C1101 ) C1087_=_C1102( C1087 C1102 ) \nC1087_=_C1103( C1087 C1103 ) C1087_=_C1104( C1087 C1104 ) C1087_=_C1105( C1087 C1105 ) C1087_=_C1107( C1087 C1107 ) C1087_=_C1108( C1087 C1108 ) C1087_=_C1109( C1087 C1109 ) \nC1087_=_C1110( C1087 C1110 ) C1087_=_C1111( C1087 C1111 ) C1087_=_C2242( C1087 C2242 ) C1088_=_C1089( C1088 C1089 ) C1088_=_C1090( C1088 C1090 ) C1088_=_C1091( C1088 C1091 ) \nC1088_=_C1092( C1088 C1092 ) C1088_=_C1093( C1088 C1093 ) C1088_=_C1094( C1088 C1094 ) C1088_=_C1095( C1088 C1095 ) C1088_=_C1096( C1088 C1096 ) C1088_=_C1097( C1088 C1097 ) \nC1088_=_C1098( C1088 C1098 ) C1088_=_C1099( C1088 C1099 ) C1088_=_C1100( C1088 C1100 ) C1088_=_C1101( C1088 C1101 ) C1088_=_C1102( C1088 C1102 ) C1088_=_C1103( C1088 C1103 ) \nC1088_=_C1104( C1088 C1104 ) C1088_=_C1105( C1088 C1105 ) C1088_=_C1107( C1088 C1107 ) C1088_=_C1108( C1088 C1108 ) C1088_=_C1109( C1088 C1109 ) C1088_=_C1110( C1088 C1110 ) \nC1088_=_C1111( C1088 C1111 ) C1088_=_C2377( C1088 C2377 ) C1089_=_C1090( C1089 C1090 ) C1089_=_C1091( C1089 C1091 ) C1089_=_C1092( C1089 C1092 ) C1089_=_C1093( C1089 C1093 ) \nC1089_=_C1094( C1089 C1094 ) C1089_=_C1095( C1089 C1095 ) C1089_=_C1096( C1089 C1096 ) C1089_=_C1097( C1089 C1097 ) C1089_=_C1098( C1089 C1098 ) C1089_=_C1099( C1089 C1099 ) \nC1089_=_C1100( C1089 C1100 ) C1089_=_C1101( C1089 C1101 ) C1089_=_C1102( C1089 C1102 ) C1089_=_C1103( C1089 C1103 ) C1089_=_C1104( C1089 C1104 ) C1089_=_C1105( C1089 C1105 ) \nC1089_=_C1107( C1089 C1107 ) C1089_=_C1108( C1089 C1108 ) C1089_=_C1109( C1089 C1109 ) C1089_=_C1110( C1089 C1110 ) C1089_=_C1111( C1089 C1111 ) C1089_=_C2541( C1089 C2541 ) \nC1090_=_C1091( C1090 C1091 ) C1090_=_C1092( C1090 C1092 ) C1090_=_C1093( C1090 C1093 ) C1090_=_C1094( C1090 C1094 ) C1090_=_C1095( C1090 C1095 ) C1090_=_C1096( C1090 C1096 ) \nC1090_=_C1097( C1090 C1097 ) C1090_=_C1098( C1090 C1098 ) C1090_=_C1099( C1090 C1099 ) C1090_=_C1100( C1090 C1100 ) C1090_=_C1101( C1090 C1101 ) C1090_=_C1102( C1090 C1102 ) \nC1090_=_C1103( C1090 C1103 ) C1090_=_C1104( C1090 C1104 ) C1090_=_C1105( C1090 C1105 ) C1090_=_C1107( C1090 C1107 ) C1090_=_C1108( C1090 C1108 ) C1090_=_C1109( C1090 C1109 ) \nC1090_=_C1110( C1090 C1110 ) C1090_=_C1111( C1090 C1111 ) C1090_=_C2635( C1090 C2635 ) C1091_=_C1092( C1091 C1092 ) C1091_=_C1093( C1091 C1093 ) C1091_=_C1094( C1091 C1094 ) \nC1091_=_C1095( C1091 C1095 ) C1091_=_C1096( C1091 C1096 ) C1091_=_C1097( C1091 C1097 ) C1091_=_C1098( C1091 C1098 ) C1091_=_C1099( C1091 C1099 ) C1091_=_C1100( C1091 C1100 ) \nC1091_=_C1101( C1091 C1101 ) C1091_=_C1102( C1091 C1102 ) C1091_=_C1103( C1091 C1103 ) C1091_=_C1104( C1091 C1104 ) C1091_=_C1105( C1091 C1105 ) C1091_=_C1107( C1091 C1107 ) \nC1091_=_C1108( C1091 C1108 ) C1091_=_C1109( C1091 C1109 ) C1091_=_C1110( C1091 C1110 ) C1091_=_C1111( C1091 C1111 ) C1091_=_C2667( C1091 C2667 ) C1092_=_C1093( C1092 C1093 ) \nC1092_=_C1094( C1092 C1094 ) C1092_=_C1095( C1092 C1095 ) C1092_=_C1096( C1092 C1096 ) C1092_=_C1097( C1092 C1097 ) C1092_=_C1098( C1092 C1098 ) C1092_=_C1099( C1092 C1099 ) \nC1092_=_C1100( C1092 C1100 ) C1092_=_C1101( C1092 C1101 ) C1092_=_C1102( C1092 C1102 ) C1092_=_C1103( C1092 C1103 ) C1092_=_C1104( C1092 C1104 ) C1092_=_C1105( C1092 C1105 ) \nC1092_=_C1107( C1092 C1107 ) C1092_=_C1108( C1092 C1108 ) C1092_=_C1109( C1092 C1109 ) C1092_=_C1110( C1092 C1110 ) C1092_=_C1111( C1092 C1111 ) C1092_=_C2704( C1092 C2704 ) \nC1093_=_C1094( C1093 C1094 ) C1093_=_C1095( C1093 C1095 ) C1093_=_C1096( C1093 C1096 ) C1093_=_C1097( C1093 C1097 ) C1093_=_C1098( C1093 C1098 ) C1093_=_C1099( C1093 C1099 ) \nC1093_=_C1100( C1093 C1100 ) C1093_=_C1101( C1093 C1101 ) C1093_=_C1102( C1093 C1102 ) C1093_=_C1103( C1093 C1103 ) C1093_=_C1104( C1093 C1104 ) C1093_=_C1105( C1093 C1105 ) \nC1093_=_C1107( C1093 C1107 ) C1093_=_C1108( C1093 C1108 ) C1093_=_C1109( C1093 C1109 ) C1093_=_C1110( C1093 C1110 ) C1093_=_C1111( C1093 C1111 ) C1093_=_C2886( C1093 C2886 ) \nC1094_=_C1095( C1094 C1095 ) C1094_=_C1096( C1094 C1096 ) C1094_=_C1097( C1094 C1097 ) C1094_=_C1098( C1094 C1098 ) C1094_=_C1099( C1094 C1099 ) C1094_=_C1100( C1094 C1100 ) \nC1094_=_C1101( C1094 C1101 ) C1094_=_C1102( C1094 C1102 ) C1094_=_C1103( C1094 C1103 ) C1094_=_C1104( C1094 C1104 ) C1094_=_C1105( C1094 C1105 ) C1094_=_C1107( C1094 C1107 ) \nC1094_=_C1108( C1094 C1108 ) C1094_=_C1109( C1094 C1109 ) C1094_=_C1110( C1094 C1110 ) C1094_=_C1111( C1094 C1111 ) C1094_=_C3056( C1094 C3056 ) C1095_=_C1096( C1095 C1096 ) \nC1095_=_C1097( C1095 C1097 ) C1095_=_C1098( C1095 C1098 ) C1095_=_C1099( C1095 C1099 ) C1095_=_C1100( C1095 C1100 ) C1095_=_C1101( C1095 C1101 ) C1095_=_C1102( C1095 C1102 ) \nC1095_=_C1103( C1095 C1103 ) C1095_=_C1104( C1095 C1104 ) C1095_=_C1105( C1095 C1105 ) C1095_=_C1107( C1095 C1107 ) C1095_=_C1108( C1095 C1108 ) C1095_=_C1109( C1095 C1109 ) \nC1095_=_C1110( C1095 C1110 ) C1095_=_C1111( C1095 C1111 ) C1095_=_C2414( C1095 C2414 ) C1095_=_C3257( C1095 C3257 ) C1096_=_C1097( C1096 C1097 ) C1096_=_C1098( C1096 C1098 ) \nC1096_=_C1099( C1096 C1099 ) C1096_=_C1100( C1096 C1100 ) C1096_=_C1101( C1096 C1101 ) C1096_=_C1102( C1096 C1102 ) C1096_=_C1103( C1096 C1103 ) C1096_=_C1104( C1096 C1104 ) \nC1096_=_C1105( C1096 C1105 ) C1096_=_C1107( C1096 C1107 ) C1096_=_C1108( C1096 C1108 ) C1096_=_C1109( C1096 C1109 ) C1096_=_C1110( C1096 C1110 ) C1096_=_C1111( C1096 C1111 ) \nC1097_=_C1098( C1097 C1098 ) C1097_=_C1099( C1097 C1099 ) C1097_=_C1100( C1097 C1100 ) C1097_=_C1101( C1097 C1101 ) C1097_=_C1102( C1097 C1102 ) C1097_=_C1103( C1097 C1103 ) \nC1097_=_C1104( C1097 C1104 ) C1097_=_C1105( C1097 C1105 ) C1097_=_C1107( C1097 C1107 ) C1097_=_C1108( C1097 C1108 ) C1097_=_C1109( C1097 C1109 ) C1097_=_C1110( C1097 C1110 ) \nC1097_=_C1111( C1097 C1111 ) C1097_=_C3441( C1097 C3441 ) C1098_=_C1099( C1098 C1099 ) C1098_=_C1100( C1098 C1100 ) C1098_=_C1101( C1098 C1101 ) C1098_=_C1102( C1098 C1102 ) \nC1098_=_C1103( C1098 C1103 ) C1098_=_C1104( C1098 C1104 ) C1098_=_C1105( C1098 C1105 ) C1098_=_C1107( C1098 C1107 ) C1098_=_C1108( C1098 C1108 ) C1098_=_C1109( C1098 C1109 ) \nC1098_=_C1110( C1098 C1110 ) C1098_=_C1111( C1098 C1111 ) C1099_=_C1100( C1099 C1100 ) C1099_=_C1101( C1099 C1101 ) C1099_=_C1102( C1099 C1102 ) C1099_=_C1103( C1099 C1103 ) \nC1099_=_C1104( C1099 C1104 ) C1099_=_C1105( C1099 C1105 ) C1099_=_C1107( C1099 C1107 ) C1099_=_C1108( C1099 C1108 ) C1099_=_C1109( C1099 C1109 ) C1099_=_C1110( C1099 C1110 ) \nC1099_=_C1111( C1099 C1111 ) C1099_=_C3483( C1099 C3483 ) C1100_=_C1101( C1100 C1101 ) C1100_=_C1102( C1100 C1102 ) C1100_=_C1103( C1100 C1103 ) C1100_=_C1104( C1100 C1104 ) \nC1100_=_C1105( C1100 C1105 ) C1100_=_C1107( C1100 C1107 ) C1100_=_C1108( C1100 C1108 ) C1100_=_C1109( C1100 C1109 ) C1100_=_C1110( C1100 C1110 ) C1100_=_C1111( C1100 C1111 ) \nC1101_=_C1102( C1101 C1102 ) C1101_=_C1103( C1101 C1103 ) C1101_=_C1104( C1101 C1104 ) C1101_=_C1105( C1101 C1105 ) C1101_=_C1107( C1101 C1107 ) C1101_=_C1108( C1101 C1108 ) \nC1101_=_C1109( C1101 C1109 ) C1101_=_C1110( C1101 C1110 ) C1101_=_C1111( C1101 C1111 ) C1101_=_C2416( C1101 C2416 ) C1102_=_C1103( C1102 C1103 ) C1102_=_C1104( C1102 C1104 ) \nC1102_=_C1105( C1102 C1105 ) C1102_=_C1107( C1102 C1107 ) C1102_=_C1108( C1102 C1108 ) C1102_=_C1109( C1102 C1109 ) C1102_=_C1110( C1102 C1110 ) C1102_=_C1111( C1102 C1111 ) \nC1102_=_C3983( C1102 C3983 ) C1103_=_C1104( C1103 C1104 ) C1103_=_C1105( C1103 C1105 ) C1103_=_C1107( C1103 C1107 ) C1103_=_C1108( C1103 C1108 ) C1103_=_C1109( C1103 C1109 ) \nC1103_=_C1110( C1103 C1110 ) C1103_=_C1111( C1103 C1111 ) C1103_=_C1289( C1103 C1289 ) C1103_=_C2094( C1103 C2094 ) C1103_=_C2112( C1103 C2112 ) C1103_=_C2377( C1103 C2377 ) \nC1103_=_C2667( C1103 C2667 ) C1103_=_C3056( C1103 C3056 ) C1103_=_C3250( C1103 C3250 ) C1103_=_C3257( C1103 C3257 ) C1103_=_C3644( C1103 C3644 ) C1103_=_C3767(</w:t>
      </w:r>
    </w:p>
    <w:p>
      <w:pPr>
        <w:pStyle w:val="PreformattedText"/>
        <w:bidi w:val="0"/>
        <w:spacing w:before="0" w:after="0"/>
        <w:jc w:val="left"/>
        <w:rPr/>
      </w:pPr>
      <w:r>
        <w:rPr/>
        <w:t xml:space="preserve"> </w:t>
      </w:r>
      <w:r>
        <w:rPr/>
        <w:t>C1103 C3767 ) \nC1103_=_C3901( C1103 C3901 ) C1103_=_C3925( C1103 C3925 ) C1103_=_C4002( C1103 C4002 ) C1103_=_C4014( C1103 C4014 ) C1103_=_C4028( C1103 C4028 ) C1103_=_C4080( C1103 C4080 ) \nC1103_=_C4081( C1103 C4081 ) C1103_=_C4082( C1103 C4082 ) C1103_=_C4083( C1103 C4083 ) C1103_=_C4084( C1103 C4084 ) C1103_=_C4085( C1103 C4085 ) C1104_=_C1105( C1104 C1105 ) \nC1104_=_C1107( C1104 C1107 ) C1104_=_C1108( C1104 C1108 ) C1104_=_C1109( C1104 C1109 ) C1104_=_C1110( C1104 C1110 ) C1104_=_C1111( C1104 C1111 ) C1104_=_C4080( C1104 C4080 ) \nC1105_=_C1107( C1105 C1107 ) C1105_=_C1108( C1105 C1108 ) C1105_=_C1109( C1105 C1109 ) C1105_=_C1110( C1105 C1110 ) C1105_=_C1111( C1105 C1111 ) C1107_=_C1108( C1107 C1108 ) \nC1107_=_C1109( C1107 C1109 ) C1107_=_C1110( C1107 C1110 ) C1107_=_C1111( C1107 C1111 ) C1107_=_C4083( C1107 C4083 ) C1108_=_C1109( C1108 C1109 ) C1108_=_C1110( C1108 C1110 ) \nC1108_=_C1111( C1108 C1111 ) C1109_=_C1110( C1109 C1110 ) C1109_=_C1111( C1109 C1111 ) C1110_=_C1111( C1110 C1111 ) C1110_=_C4085( C1110 C4085 ) C1111_=_C4093( C1111 C4093 ) \nC1289_=_C2094( C1289 C2094 ) C1289_=_C2112( C1289 C2112 ) C1289_=_C2377( C1289 C2377 ) C1289_=_C2667( C1289 C2667 ) C1289_=_C3056( C1289 C3056 ) C1289_=_C3250( C1289 C3250 ) \nC1289_=_C3257( C1289 C3257 ) C1289_=_C3644( C1289 C3644 ) C1289_=_C3767( C1289 C3767 ) C1289_=_C3901( C1289 C3901 ) C1289_=_C3925( C1289 C3925 ) C1289_=_C4002( C1289 C4002 ) \nC1289_=_C4014( C1289 C4014 ) C1289_=_C4028( C1289 C4028 ) C1289_=_C4080( C1289 C4080 ) C1289_=_C4081( C1289 C4081 ) C1289_=_C4082( C1289 C4082 ) C1289_=_C4083( C1289 C4083 ) \nC1289_=_C4084( C1289 C4084 ) C1289_=_C4085( C1289 C4085 ) C1611_=_C1869( C1611 C1869 ) C1611_=_C2381( C1611 C2381 ) C1611_=_C2412( C1611 C2412 ) C1611_=_C2413( C1611 C2413 ) \nC1611_=_C2414( C1611 C2414 ) C1611_=_C2415( C1611 C2415 ) C1611_=_C2416( C1611 C2416 ) C1611_=_C2417( C1611 C2417 ) C1611_=_C2418( C1611 C2418 ) C1611_=_C2419( C1611 C2419 ) \nC1611_=_C2420( C1611 C2420 ) C1611_=_C2421( C1611 C2421 ) C1611_=_C2422( C1611 C2422 ) C1611_=_C2423( C1611 C2423 ) C1611_=_C2425( C1611 C2425 ) C1611_=_C2426( C1611 C2426 ) \nC1611_=_C2427( C1611 C2427 ) C1611_=_C2428( C1611 C2428 ) C1611_=_C2429( C1611 C2429 ) C1869_=_C2381( C1869 C2381 ) C1869_=_C2412( C1869 C2412 ) C1869_=_C2413( C1869 C2413 ) \nC1869_=_C2414( C1869 C2414 ) C1869_=_C2415( C1869 C2415 ) C1869_=_C2416( C1869 C2416 ) C1869_=_C2417( C1869 C2417 ) C1869_=_C2418( C1869 C2418 ) C1869_=_C2419( C1869 C2419 ) \nC1869_=_C2420( C1869 C2420 ) C1869_=_C2421( C1869 C2421 ) C1869_=_C2422( C1869 C2422 ) C1869_=_C2423( C1869 C2423 ) C1869_=_C2425( C1869 C2425 ) C1869_=_C2426( C1869 C2426 ) \nC1869_=_C2427( C1869 C2427 ) C1869_=_C2428( C1869 C2428 ) C1869_=_C2429( C1869 C2429 ) C2094_=_C2112( C2094 C2112 ) C2094_=_C2377( C2094 C2377 ) C2094_=_C2667( C2094 C2667 ) \nC2094_=_C3056( C2094 C3056 ) C2094_=_C3250( C2094 C3250 ) C2094_=_C3257( C2094 C3257 ) C2094_=_C3644( C2094 C3644 ) C2094_=_C3767( C2094 C3767 ) C2094_=_C3901( C2094 C3901 ) \nC2094_=_C3925( C2094 C3925 ) C2094_=_C4002( C2094 C4002 ) C2094_=_C4014( C2094 C4014 ) C2094_=_C4028( C2094 C4028 ) C2094_=_C4080( C2094 C4080 ) C2094_=_C4081( C2094 C4081 ) \nC2094_=_C4082( C2094 C4082 ) C2094_=_C4083( C2094 C4083 ) C2094_=_C4084( C2094 C4084 ) C2094_=_C4085( C2094 C4085 ) C2112_=_C2377( C2112 C2377 ) C2112_=_C2667( C2112 C2667 ) \nC2112_=_C3056( C2112 C3056 ) C2112_=_C3250( C2112 C3250 ) C2112_=_C3257( C2112 C3257 ) C2112_=_C3644( C2112 C3644 ) C2112_=_C3767( C2112 C3767 ) C2112_=_C3901( C2112 C3901 ) \nC2112_=_C3925( C2112 C3925 ) C2112_=_C4002( C2112 C4002 ) C2112_=_C4014( C2112 C4014 ) C2112_=_C4028( C2112 C4028 ) C2112_=_C4080( C2112 C4080 ) C2112_=_C4081( C2112 C4081 ) \nC2112_=_C4082( C2112 C4082 ) C2112_=_C4083( C2112 C4083 ) C2112_=_C4084( C2112 C4084 ) C2112_=_C4085( C2112 C4085 ) C2242_=_C2425( C2242 C2425 ) C2242_=_C2520( C2242 C2520 ) \nC2242_=_C2541( C2242 C2541 ) C2242_=_C2635( C2242 C2635 ) C2242_=_C2704( C2242 C2704 ) C2242_=_C2799( C2242 C2799 ) C2242_=_C2886( C2242 C2886 ) C2242_=_C3430( C2242 C3430 ) \nC2242_=_C3441( C2242 C3441 ) C2242_=_C3483( C2242 C3483 ) C2242_=_C3582( C2242 C3582 ) C2242_=_C3653( C2242 C3653 ) C2242_=_C3902( C2242 C3902 ) C2242_=_C3926( C2242 C3926 ) \nC2242_=_C3983( C2242 C3983 ) C2242_=_C4003( C2242 C4003 ) C2242_=_C4029( C2242 C4029 ) C2242_=_C4035( C2242 C4035 ) C2242_=_C4082( C2242 C4082 ) C2242_=_C4092( C2242 C4092 ) \nC2242_=_C4093( C2242 C4093 ) C2377_=_C2667( C2377 C2667 ) C2377_=_C3056( C2377 C3056 ) C2377_=_C3250( C2377 C3250 ) C2377_=_C3257( C2377 C3257 ) C2377_=_C3644( C2377 C3644 ) \nC2377_=_C3767( C2377 C3767 ) C2377_=_C3901( C2377 C3901 ) C2377_=_C3925( C2377 C3925 ) C2377_=_C4002( C2377 C4002 ) C2377_=_C4014( C2377 C4014 ) C2377_=_C4028( C2377 C4028 ) \nC2377_=_C4080( C2377 C4080 ) C2377_=_C4081( C2377 C4081 ) C2377_=_C4082( C2377 C4082 ) C2377_=_C4083( C2377 C4083 ) C2377_=_C4084( C2377 C4084 ) C2377_=_C4085( C2377 C4085 ) \nC2381_=_C2412( C2381 C2412 ) C2381_=_C2413( C2381 C2413 ) C2381_=_C2414( C2381 C2414 ) C2381_=_C2415( C2381 C2415 ) C2381_=_C2416( C2381 C2416 ) C2381_=_C2417( C2381 C2417 ) \nC2381_=_C2418( C2381 C2418 ) C2381_=_C2419( C2381 C2419 ) C2381_=_C2420( C2381 C2420 ) C2381_=_C2421( C2381 C2421 ) C2381_=_C2422( C2381 C2422 ) C2381_=_C2423( C2381 C2423 ) \nC2381_=_C2425( C2381 C2425 ) C2381_=_C2426( C2381 C2426 ) C2381_=_C2427( C2381 C2427 ) C2381_=_C2428( C2381 C2428 ) C2381_=_C2429( C2381 C2429 ) C2412_=_C2413( C2412 C2413 ) \nC2412_=_C2414( C2412 C2414 ) C2412_=_C2415( C2412 C2415 ) C2412_=_C2416( C2412 C2416 ) C2412_=_C2417( C2412 C2417 ) C2412_=_C2418( C2412 C2418 ) C2412_=_C2419( C2412 C2419 ) \nC2412_=_C2420( C2412 C2420 ) C2412_=_C2421( C2412 C2421 ) C2412_=_C2422( C2412 C2422 ) C2412_=_C2423( C2412 C2423 ) C2412_=_C2425( C2412 C2425 ) C2412_=_C2426( C2412 C2426 ) \nC2412_=_C2427( C2412 C2427 ) C2412_=_C2428( C2412 C2428 ) C2412_=_C2429( C2412 C2429 ) C2413_=_C2414( C2413 C2414 ) C2413_=_C2415( C2413 C2415 ) C2413_=_C2416( C2413 C2416 ) \nC2413_=_C2417( C2413 C2417 ) C2413_=_C2418( C2413 C2418 ) C2413_=_C2419( C2413 C2419 ) C2413_=_C2420( C2413 C2420 ) C2413_=_C2421( C2413 C2421 ) C2413_=_C2422( C2413 C2422 ) \nC2413_=_C2423( C2413 C2423 ) C2413_=_C2425( C2413 C2425 ) C2413_=_C2426( C2413 C2426 ) C2413_=_C2427( C2413 C2427 ) C2413_=_C2428( C2413 C2428 ) C2413_=_C2429( C2413 C2429 ) \nC2414_=_C2415( C2414 C2415 ) C2414_=_C2416( C2414 C2416 ) C2414_=_C2417( C2414 C2417 ) C2414_=_C2418( C2414 C2418 ) C2414_=_C2419( C2414 C2419 ) C2414_=_C2420( C2414 C2420 ) \nC2414_=_C2421( C2414 C2421 ) C2414_=_C2422( C2414 C2422 ) C2414_=_C2423( C2414 C2423 ) C2414_=_C2425( C2414 C2425 ) C2414_=_C2426( C2414 C2426 ) C2414_=_C2427( C2414 C2427 ) \nC2414_=_C2428( C2414 C2428 ) C2414_=_C2429( C2414 C2429 ) C2414_=_C3257( C2414 C3257 ) C2415_=_C2416( C2415 C2416 ) C2415_=_C2417( C2415 C2417 ) C2415_=_C2418( C2415 C2418 ) \nC2415_=_C2419( C2415 C2419 ) C2415_=_C2420( C2415 C2420 ) C2415_=_C2421( C2415 C2421 ) C2415_=_C2422( C2415 C2422 ) C2415_=_C2423( C2415 C2423 ) C2415_=_C2425( C2415 C2425 ) \nC2415_=_C2426( C2415 C2426 ) C2415_=_C2427( C2415 C2427 ) C2415_=_C2428( C2415 C2428 ) C2415_=_C2429( C2415 C2429 ) C2416_=_C2417( C2416 C2417 ) C2416_=_C2418( C2416 C2418 ) \nC2416_=_C2419( C2416 C2419 ) C2416_=_C2420( C2416 C2420 ) C2416_=_C2421( C2416 C2421 ) C2416_=_C2422( C2416 C2422 ) C2416_=_C2423( C2416 C2423 ) C2416_=_C2425( C2416 C2425 ) \nC2416_=_C2426( C2416 C2426 ) C2416_=_C2427( C2416 C2427 ) C2416_=_C2428( C2416 C2428 ) C2416_=_C2429( C2416 C2429 ) C2417_=_C2418( C2417 C2418 ) C2417_=_C2419( C2417 C2419 ) \nC2417_=_C2420( C2417 C2420 ) C2417_=_C2421( C2417 C2421 ) C2417_=_C2422( C2417 C2422 ) C2417_=_C2423( C2417 C2423 ) C2417_=_C2425( C2417 C2425 ) C2417_=_C2426( C2417 C2426 ) \nC2417_=_C2427( C2417 C2427 ) C2417_=_C2428( C2417 C2428 ) C2417_=_C2429( C2417 C2429 ) C2418_=_C2419( C2418 C2419 ) C2418_=_C2420( C2418 C2420 ) C2418_=_C2421( C2418 C2421 ) \nC2418_=_C2422( C2418 C2422 ) C2418_=_C2423( C2418 C2423 ) C2418_=_C2425( C2418 C2425 ) C2418_=_C2426( C2418 C2426 ) C2418_=_C2427( C2418 C2427 ) C2418_=_C2428( C2418 C2428 ) \nC2418_=_C2429( C2418 C2429 ) C2419_=_C2420( C2419 C2420 ) C2419_=_C2421( C2419 C2421 ) C2419_=_C2422( C2419 C2422 ) C2419_=_C2423( C2419 C2423 ) C2419_=_C2425( C2419 C2425 ) \nC2419_=_C2426( C2419 C2426 ) C2419_=_C2427( C2419 C2427 ) C2419_=_C2428( C2419 C2428 ) C2419_=_C2429( C2419 C2429 ) C2419_=_C3901( C2419 C3901 ) C2419_=_C3902( C2419 C3902 ) \nC2420_=_C2421( C2420 C2421 ) C2420_=_C2422( C2420 C2422 ) C2420_=_C2423( C2420 C2423 ) C2420_=_C2425( C2420 C2425 ) C2420_=_C2426( C2420 C2426 ) C2420_=_C2427( C2420 C2427 ) \nC2420_=_C2428( C2420 C2428 ) C2420_=_C2429( C2420 C2429 ) C2420_=_C3925( C2420 C3925 ) C2420_=_C3926( C2420 C3926 ) C2421_=_C2422( C2421 C2422 ) C2421_=_C2423( C2421 C2423 ) \nC2421_=_C2425( C2421 C2425 ) C2421_=_C2426( C2421 C2426 ) C2421_=_C2427( C2421 C2427 ) C2421_=_C2428( C2421 C2428 ) C2421_=_C2429( C2421 C2429 ) C2421_=_C4002( C2421 C4002 ) \nC2421_=_C4003( C2421 C4003 ) C2422_=_C2423( C2422 C2423 ) C2422_=_C2425( C2422 C2425 ) C2422_=_C2426( C2422 C2426 ) C2422_=_C2427( C2422 C2427 ) C2422_=_C2428( C2422 C2428 ) \nC2422_=_C2429( C2422 C2429 ) C2422_=_C4028( C2422 C4028 ) C2422_=_C4029( C2422 C4029 ) C2423_=_C2425( C2423 C2425 ) C2423_=_C2426( C2423 C2426 ) C2423_=_C2427( C2423 C2427 ) \nC2423_=_C2428( C2423 C2428 ) C2423_=_C2429( C2423 C2429 ) C2423_=_C4035( C2423 C4035 ) C2425_=_C2426( C2425 C2426 ) C2425_=_C2427( C2425 C2427 ) C2425_=_C2428( C2425 C2428 ) \nC2425_=_C2429( C2425 C2429 ) C2425_=_C2520( C2425 C2520 ) C2425_=_C2541( C2425 C2541 ) C2425_=_C2635( C2425 C2635 ) C2425_=_C2704( C2425 C2704 ) C2425_=_C2799( C2425 C2799 ) \nC2425_=_C2886( C2425 C2886 ) C2425_=_C3430( C2425 C3430 ) C2425_=_C3441( C2425 C3441 ) C2425_=_C3483( C2425 C3483 ) C2425_=_C3582( C2425 C3582 ) C2425_=_C3653( C2425 C3653 ) \nC2425_=_C3902( C2425 C3902 )</w:t>
      </w:r>
    </w:p>
    <w:p>
      <w:pPr>
        <w:pStyle w:val="PreformattedText"/>
        <w:bidi w:val="0"/>
        <w:spacing w:before="0" w:after="0"/>
        <w:jc w:val="left"/>
        <w:rPr/>
      </w:pPr>
      <w:r>
        <w:rPr/>
        <w:t xml:space="preserve"> </w:t>
      </w:r>
      <w:r>
        <w:rPr/>
        <w:t>C2425_=_C3926( C2425 C3926 ) C2425_=_C3983( C2425 C3983 ) C2425_=_C4003( C2425 C4003 ) C2425_=_C4029( C2425 C4029 ) C2425_=_C4035( C2425 C4035 ) \nC2425_=_C4082( C2425 C4082 ) C2425_=_C4092( C2425 C4092 ) C2425_=_C4093( C2425 C4093 ) C2426_=_C2427( C2426 C2427 ) C2426_=_C2428( C2426 C2428 ) C2426_=_C2429( C2426 C2429 ) \nC2427_=_C2428( C2427 C2428 ) C2427_=_C2429( C2427 C2429 ) C2427_=_C4084( C2427 C4084 ) C2427_=_C4092( C2427 C4092 ) C2428_=_C2429( C2428 C2429 ) C2520_=_C2541( C2520 C2541 ) \nC2520_=_C2635( C2520 C2635 ) C2520_=_C2704( C2520 C2704 ) C2520_=_C2799( C2520 C2799 ) C2520_=_C2886( C2520 C2886 ) C2520_=_C3430( C2520 C3430 ) C2520_=_C3441( C2520 C3441 ) \nC2520_=_C3483( C2520 C3483 ) C2520_=_C3582( C2520 C3582 ) C2520_=_C3653( C2520 C3653 ) C2520_=_C3902( C2520 C3902 ) C2520_=_C3926( C2520 C3926 ) C2520_=_C3983( C2520 C3983 ) \nC2520_=_C4003( C2520 C4003 ) C2520_=_C4029( C2520 C4029 ) C2520_=_C4035( C2520 C4035 ) C2520_=_C4082( C2520 C4082 ) C2520_=_C4092( C2520 C4092 ) C2520_=_C4093( C2520 C4093 ) \nC2541_=_C2635( C2541 C2635 ) C2541_=_C2704( C2541 C2704 ) C2541_=_C2799( C2541 C2799 ) C2541_=_C2886( C2541 C2886 ) C2541_=_C3430( C2541 C3430 ) C2541_=_C3441( C2541 C3441 ) \nC2541_=_C3483( C2541 C3483 ) C2541_=_C3582( C2541 C3582 ) C2541_=_C3653( C2541 C3653 ) C2541_=_C3902( C2541 C3902 ) C2541_=_C3926( C2541 C3926 ) C2541_=_C3983( C2541 C3983 ) \nC2541_=_C4003( C2541 C4003 ) C2541_=_C4029( C2541 C4029 ) C2541_=_C4035( C2541 C4035 ) C2541_=_C4082( C2541 C4082 ) C2541_=_C4092( C2541 C4092 ) C2541_=_C4093( C2541 C4093 ) \nC2635_=_C2704( C2635 C2704 ) C2635_=_C2799( C2635 C2799 ) C2635_=_C2886( C2635 C2886 ) C2635_=_C3430( C2635 C3430 ) C2635_=_C3441( C2635 C3441 ) C2635_=_C3483( C2635 C3483 ) \nC2635_=_C3582( C2635 C3582 ) C2635_=_C3653( C2635 C3653 ) C2635_=_C3902( C2635 C3902 ) C2635_=_C3926( C2635 C3926 ) C2635_=_C3983( C2635 C3983 ) C2635_=_C4003( C2635 C4003 ) \nC2635_=_C4029( C2635 C4029 ) C2635_=_C4035( C2635 C4035 ) C2635_=_C4082( C2635 C4082 ) C2635_=_C4092( C2635 C4092 ) C2635_=_C4093( C2635 C4093 ) C2667_=_C3056( C2667 C3056 ) \nC2667_=_C3250( C2667 C3250 ) C2667_=_C3257( C2667 C3257 ) C2667_=_C3644( C2667 C3644 ) C2667_=_C3767( C2667 C3767 ) C2667_=_C3901( C2667 C3901 ) C2667_=_C3925( C2667 C3925 ) \nC2667_=_C4002( C2667 C4002 ) C2667_=_C4014( C2667 C4014 ) C2667_=_C4028( C2667 C4028 ) C2667_=_C4080( C2667 C4080 ) C2667_=_C4081( C2667 C4081 ) C2667_=_C4082( C2667 C4082 ) \nC2667_=_C4083( C2667 C4083 ) C2667_=_C4084( C2667 C4084 ) C2667_=_C4085( C2667 C4085 ) C2704_=_C2799( C2704 C2799 ) C2704_=_C2886( C2704 C2886 ) C2704_=_C3430( C2704 C3430 ) \nC2704_=_C3441( C2704 C3441 ) C2704_=_C3483( C2704 C3483 ) C2704_=_C3582( C2704 C3582 ) C2704_=_C3653( C2704 C3653 ) C2704_=_C3902( C2704 C3902 ) C2704_=_C3926( C2704 C3926 ) \nC2704_=_C3983( C2704 C3983 ) C2704_=_C4003( C2704 C4003 ) C2704_=_C4029( C2704 C4029 ) C2704_=_C4035( C2704 C4035 ) C2704_=_C4082( C2704 C4082 ) C2704_=_C4092( C2704 C4092 ) \nC2704_=_C4093( C2704 C4093 ) C2799_=_C2886( C2799 C2886 ) C2799_=_C3430( C2799 C3430 ) C2799_=_C3441( C2799 C3441 ) C2799_=_C3483( C2799 C3483 ) C2799_=_C3582( C2799 C3582 ) \nC2799_=_C3653( C2799 C3653 ) C2799_=_C3902( C2799 C3902 ) C2799_=_C3926( C2799 C3926 ) C2799_=_C3983( C2799 C3983 ) C2799_=_C4003( C2799 C4003 ) C2799_=_C4029( C2799 C4029 ) \nC2799_=_C4035( C2799 C4035 ) C2799_=_C4082( C2799 C4082 ) C2799_=_C4092( C2799 C4092 ) C2799_=_C4093( C2799 C4093 ) C2886_=_C3430( C2886 C3430 ) C2886_=_C3441( C2886 C3441 ) \nC2886_=_C3483( C2886 C3483 ) C2886_=_C3582( C2886 C3582 ) C2886_=_C3653( C2886 C3653 ) C2886_=_C3902( C2886 C3902 ) C2886_=_C3926( C2886 C3926 ) C2886_=_C3983( C2886 C3983 ) \nC2886_=_C4003( C2886 C4003 ) C2886_=_C4029( C2886 C4029 ) C2886_=_C4035( C2886 C4035 ) C2886_=_C4082( C2886 C4082 ) C2886_=_C4092( C2886 C4092 ) C2886_=_C4093( C2886 C4093 ) \nC3056_=_C3250( C3056 C3250 ) C3056_=_C3257( C3056 C3257 ) C3056_=_C3644( C3056 C3644 ) C3056_=_C3767( C3056 C3767 ) C3056_=_C3901( C3056 C3901 ) C3056_=_C3925( C3056 C3925 ) \nC3056_=_C4002( C3056 C4002 ) C3056_=_C4014( C3056 C4014 ) C3056_=_C4028( C3056 C4028 ) C3056_=_C4080( C3056 C4080 ) C3056_=_C4081( C3056 C4081 ) C3056_=_C4082( C3056 C4082 ) \nC3056_=_C4083( C3056 C4083 ) C3056_=_C4084( C3056 C4084 ) C3056_=_C4085( C3056 C4085 ) C3250_=_C3257( C3250 C3257 ) C3250_=_C3644( C3250 C3644 ) C3250_=_C3767( C3250 C3767 ) \nC3250_=_C3901( C3250 C3901 ) C3250_=_C3925( C3250 C3925 ) C3250_=_C4002( C3250 C4002 ) C3250_=_C4014( C3250 C4014 ) C3250_=_C4028( C3250 C4028 ) C3250_=_C4080( C3250 C4080 ) \nC3250_=_C4081( C3250 C4081 ) C3250_=_C4082( C3250 C4082 ) C3250_=_C4083( C3250 C4083 ) C3250_=_C4084( C3250 C4084 ) C3250_=_C4085( C3250 C4085 ) C3257_=_C3644( C3257 C3644 ) \nC3257_=_C3767( C3257 C3767 ) C3257_=_C3901( C3257 C3901 ) C3257_=_C3925( C3257 C3925 ) C3257_=_C4002( C3257 C4002 ) C3257_=_C4014( C3257 C4014 ) C3257_=_C4028( C3257 C4028 ) \nC3257_=_C4080( C3257 C4080 ) C3257_=_C4081( C3257 C4081 ) C3257_=_C4082( C3257 C4082 ) C3257_=_C4083( C3257 C4083 ) C3257_=_C4084( C3257 C4084 ) C3257_=_C4085( C3257 C4085 ) \nC3430_=_C3441( C3430 C3441 ) C3430_=_C3483( C3430 C3483 ) C3430_=_C3582( C3430 C3582 ) C3430_=_C3653( C3430 C3653 ) C3430_=_C3902( C3430 C3902 ) C3430_=_C3926( C3430 C3926 ) \nC3430_=_C3983( C3430 C3983 ) C3430_=_C4003( C3430 C4003 ) C3430_=_C4029( C3430 C4029 ) C3430_=_C4035( C3430 C4035 ) C3430_=_C4082( C3430 C4082 ) C3430_=_C4092( C3430 C4092 ) \nC3430_=_C4093( C3430 C4093 ) C3441_=_C3483( C3441 C3483 ) C3441_=_C3582( C3441 C3582 ) C3441_=_C3653( C3441 C3653 ) C3441_=_C3902( C3441 C3902 ) C3441_=_C3926( C3441 C3926 ) \nC3441_=_C3983( C3441 C3983 ) C3441_=_C4003( C3441 C4003 ) C3441_=_C4029( C3441 C4029 ) C3441_=_C4035( C3441 C4035 ) C3441_=_C4082( C3441 C4082 ) C3441_=_C4092( C3441 C4092 ) \nC3441_=_C4093( C3441 C4093 ) C3483_=_C3582( C3483 C3582 ) C3483_=_C3653( C3483 C3653 ) C3483_=_C3902( C3483 C3902 ) C3483_=_C3926( C3483 C3926 ) C3483_=_C3983( C3483 C3983 ) \nC3483_=_C4003( C3483 C4003 ) C3483_=_C4029( C3483 C4029 ) C3483_=_C4035( C3483 C4035 ) C3483_=_C4082( C3483 C4082 ) C3483_=_C4092( C3483 C4092 ) C3483_=_C4093( C3483 C4093 ) \nC3582_=_C3653( C3582 C3653 ) C3582_=_C3902( C3582 C3902 ) C3582_=_C3926( C3582 C3926 ) C3582_=_C3983( C3582 C3983 ) C3582_=_C4003( C3582 C4003 ) C3582_=_C4029( C3582 C4029 ) \nC3582_=_C4035( C3582 C4035 ) C3582_=_C4082( C3582 C4082 ) C3582_=_C4092( C3582 C4092 ) C3582_=_C4093( C3582 C4093 ) C3644_=_C3767( C3644 C3767 ) C3644_=_C3901( C3644 C3901 ) \nC3644_=_C3925( C3644 C3925 ) C3644_=_C4002( C3644 C4002 ) C3644_=_C4014( C3644 C4014 ) C3644_=_C4028( C3644 C4028 ) C3644_=_C4080( C3644 C4080 ) C3644_=_C4081( C3644 C4081 ) \nC3644_=_C4082( C3644 C4082 ) C3644_=_C4083( C3644 C4083 ) C3644_=_C4084( C3644 C4084 ) C3644_=_C4085( C3644 C4085 ) C3653_=_C3902( C3653 C3902 ) C3653_=_C3926( C3653 C3926 ) \nC3653_=_C3983( C3653 C3983 ) C3653_=_C4003( C3653 C4003 ) C3653_=_C4029( C3653 C4029 ) C3653_=_C4035( C3653 C4035 ) C3653_=_C4082( C3653 C4082 ) C3653_=_C4092( C3653 C4092 ) \nC3653_=_C4093( C3653 C4093 ) C3767_=_C3901( C3767 C3901 ) C3767_=_C3925( C3767 C3925 ) C3767_=_C4002( C3767 C4002 ) C3767_=_C4014( C3767 C4014 ) C3767_=_C4028( C3767 C4028 ) \nC3767_=_C4080( C3767 C4080 ) C3767_=_C4081( C3767 C4081 ) C3767_=_C4082( C3767 C4082 ) C3767_=_C4083( C3767 C4083 ) C3767_=_C4084( C3767 C4084 ) C3767_=_C4085( C3767 C4085 ) \nC3901_=_C3902( C3901 C3902 ) C3901_=_C3925( C3901 C3925 ) C3901_=_C4002( C3901 C4002 ) C3901_=_C4014( C3901 C4014 ) C3901_=_C4028( C3901 C4028 ) C3901_=_C4080( C3901 C4080 ) \nC3901_=_C4081( C3901 C4081 ) C3901_=_C4082( C3901 C4082 ) C3901_=_C4083( C3901 C4083 ) C3901_=_C4084( C3901 C4084 ) C3901_=_C4085( C3901 C4085 ) C3902_=_C3926( C3902 C3926 ) \nC3902_=_C3983( C3902 C3983 ) C3902_=_C4003( C3902 C4003 ) C3902_=_C4029( C3902 C4029 ) C3902_=_C4035( C3902 C4035 ) C3902_=_C4082( C3902 C4082 ) C3902_=_C4092( C3902 C4092 ) \nC3902_=_C4093( C3902 C4093 ) C3925_=_C3926( C3925 C3926 ) C3925_=_C4002( C3925 C4002 ) C3925_=_C4014( C3925 C4014 ) C3925_=_C4028( C3925 C4028 ) C3925_=_C4080( C3925 C4080 ) \nC3925_=_C4081( C3925 C4081 ) C3925_=_C4082( C3925 C4082 ) C3925_=_C4083( C3925 C4083 ) C3925_=_C4084( C3925 C4084 ) C3925_=_C4085( C3925 C4085 ) C3926_=_C3983( C3926 C3983 ) \nC3926_=_C4003( C3926 C4003 ) C3926_=_C4029( C3926 C4029 ) C3926_=_C4035( C3926 C4035 ) C3926_=_C4082( C3926 C4082 ) C3926_=_C4092( C3926 C4092 ) C3926_=_C4093( C3926 C4093 ) \nC3983_=_C4003( C3983 C4003 ) C3983_=_C4029( C3983 C4029 ) C3983_=_C4035( C3983 C4035 ) C3983_=_C4082( C3983 C4082 ) C3983_=_C4092( C3983 C4092 ) C3983_=_C4093( C3983 C4093 ) \nC4002_=_C4003( C4002 C4003 ) C4002_=_C4014( C4002 C4014 ) C4002_=_C4028( C4002 C4028 ) C4002_=_C4080( C4002 C4080 ) C4002_=_C4081( C4002 C4081 ) C4002_=_C4082( C4002 C4082 ) \nC4002_=_C4083( C4002 C4083 ) C4002_=_C4084( C4002 C4084 ) C4002_=_C4085( C4002 C4085 ) C4003_=_C4029( C4003 C4029 ) C4003_=_C4035( C4003 C4035 ) C4003_=_C4082( C4003 C4082 ) \nC4003_=_C4092( C4003 C4092 ) C4003_=_C4093( C4003 C4093 ) C4014_=_C4028( C4014 C4028 ) C4014_=_C4080( C4014 C4080 ) C4014_=_C4081( C4014 C4081 ) C4014_=_C4082( C4014 C4082 ) \nC4014_=_C4083( C4014 C4083 ) C4014_=_C4084( C4014 C4084 ) C4014_=_C4085( C4014 C4085 ) C4028_=_C4029( C4028 C4029 ) C4028_=_C4080( C4028 C4080 ) C4028_=_C4081( C4028 C4081 ) \nC4028_=_C4082( C4028 C4082 ) C4028_=_C4083( C4028 C4083 ) C4028_=_C4084( C4028 C4084 ) C4028_=_C4085( C4028 C4085 ) C4029_=_C4035( C4029 C4035 ) C4029_=_C4082( C4029 C4082 ) \nC4029_=_C4092( C4029 C4092 ) C4029_=_C4093( C4029 C4093 ) C4035_=_C4082( C4035 C4082 ) C4035_=_C4092( C4035 C4092 ) C4035_=_C4093( C4035 C4093 ) C4080_=_C4081( C4080 C4081 ) \nC4080_=_C4082( C4080 C4082 ) C4080_=_C4083( C4080 C4083 ) C4080_=_C4084( C4080 C4084 ) C4080_=_C4085( C4080 C4085 ) C4081_=_C4082( C4081 C4082 ) C4081_=_C4083( C4081 C4083 ) \nC4081_=_C4084( C4081 C4084 ) C4081_=_C4085( C4081 C4085 ) C4082_=_C4083(</w:t>
      </w:r>
    </w:p>
    <w:p>
      <w:pPr>
        <w:pStyle w:val="PreformattedText"/>
        <w:bidi w:val="0"/>
        <w:spacing w:before="0" w:after="0"/>
        <w:jc w:val="left"/>
        <w:rPr/>
      </w:pPr>
      <w:r>
        <w:rPr/>
        <w:t xml:space="preserve"> </w:t>
      </w:r>
      <w:r>
        <w:rPr/>
        <w:t>C4082 C4083 ) C4082_=_C4084( C4082 C4084 ) C4082_=_C4085( C4082 C4085 ) C4082_=_C4092( C4082 C4092 ) \nC4082_=_C4093( C4082 C4093 ) C4083_=_C4084( C4083 C4084 ) C4083_=_C4085( C4083 C4085 ) C4084_=_C4085( C4084 C4085 ) C4084_=_C4092( C4084 C4092 ) C4092_=_C4093( C4092 C4093 ) "];100-&gt;140[label="98: C405 C425 C444 C445 C460 \nC499 C560 C579 C580 C787 C984 \nC986 C993 C1032 C1085 C1086 C1087 \nC1088 C1089 C1090 C1091 C1092 C1093 \nC1094 C1095 C1096 C1097 C1098 C1099 \nC1100 C1101 C1102 C1104 C1105 C1107 \nC1108 C1109 C1110 C1111 C1289 C1611 \nC1869 C2094 C2112 C2242 C2377 C2381 \nC2412 C2413 C2414 C2415 C2416 C2417 \nC2418 C2419 C2420 C2421 C2422 C2423 \nC2426 C2427 C2428 C2429 C2520 C2541 \nC2635 C2667 C2704 C2799 C2886 C3056 \nC3250 C3257 C3430 C3441 C3483 C3582 \nC3644 C3653 C3767 C3901 C3902 C3925 \nC3926 C3983 C4002 C4003 C4014 C4028 \nC4029 C4035 C4080 C4081 C4083 C4084 \nC4085 C4092 C4093 \n1195: C405_=_C425 ,C405_=_C460 ,C405_=_C560 ,C405_=_C787 ,C405_=_C993 ,\nC405_=_C1611 ,C405_=_C1869 ,C405_=_C2381 ,C405_=_C2412 ,C405_=_C2413 ,C405_=_C2414 ,\nC405_=_C2415 ,C405_=_C2416 ,C405_=_C2417 ,C405_=_C2418 ,C405_=_C2419 ,C405_=_C2420 ,\nC405_=_C2421 ,C405_=_C2422 ,C405_=_C2423 ,C405_=_C2426 ,C405_=_C2427 ,C405_=_C2428 ,\nC405_=_C2429 ,C425_=_C444 ,C425_=_C445 ,C425_=_C460 ,C425_=_C560 ,C425_=_C787 ,\nC425_=_C993 ,C425_=_C1611 ,C425_=_C1869 ,C425_=_C2381 ,C425_=_C2412 ,C425_=_C2413 ,\nC425_=_C2414 ,C425_=_C2415 ,C425_=_C2416 ,C425_=_C2417 ,C425_=_C2418 ,C425_=_C2419 ,\nC425_=_C2420 ,C425_=_C2421 ,C425_=_C2422 ,C425_=_C2423 ,C425_=_C2426 ,C425_=_C2427 ,\nC425_=_C2428 ,C425_=_C2429 ,C444_=_C445 ,C444_=_C499 ,C444_=_C579 ,C444_=_C984 ,\nC444_=_C1289 ,C444_=_C2094 ,C444_=_C2112 ,C444_=_C2377 ,C444_=_C2667 ,C444_=_C3056 ,\nC444_=_C3250 ,C444_=_C3257 ,C444_=_C3644 ,C444_=_C3767 ,C444_=_C3901 ,C444_=_C3925 ,\nC444_=_C4002 ,C444_=_C4014 ,C444_=_C4028 ,C444_=_C4080 ,C444_=_C4081 ,C444_=_C4083 ,\nC444_=_C4084 ,C444_=_C4085 ,C445_=_C580 ,C445_=_C986 ,C445_=_C1032 ,C445_=_C2242 ,\nC445_=_C2520 ,C445_=_C2541 ,C445_=_C2635 ,C445_=_C2704 ,C445_=_C2799 ,C445_=_C2886 ,\nC445_=_C3430 ,C445_=_C3441 ,C445_=_C3483 ,C445_=_C3582 ,C445_=_C3653 ,C445_=_C3902 ,\nC445_=_C3926 ,C445_=_C3983 ,C445_=_C4003 ,C445_=_C4029 ,C445_=_C4035 ,C445_=_C4092 ,\nC445_=_C4093 ,C460_=_C560 ,C460_=_C787 ,C460_=_C993 ,C460_=_C1611 ,C460_=_C1869 ,\nC460_=_C2381 ,C460_=_C2412 ,C460_=_C2413 ,C460_=_C2414 ,C460_=_C2415 ,C460_=_C2416 ,\nC460_=_C2417 ,C460_=_C2418 ,C460_=_C2419 ,C460_=_C2420 ,C460_=_C2421 ,C460_=_C2422 ,\nC460_=_C2423 ,C460_=_C2426 ,C460_=_C2427 ,C460_=_C2428 ,C460_=_C2429 ,C499_=_C579 ,\nC499_=_C984 ,C499_=_C1289 ,C499_=_C2094 ,C499_=_C2112 ,C499_=_C2377 ,C499_=_C2667 ,\nC499_=_C3056 ,C499_=_C3250 ,C499_=_C3257 ,C499_=_C3644 ,C499_=_C3767 ,C499_=_C3901 ,\nC499_=_C3925 ,C499_=_C4002 ,C499_=_C4014 ,C499_=_C4028 ,C499_=_C4080 ,C499_=_C4081 ,\nC499_=_C4083 ,C499_=_C4084 ,C499_=_C4085 ,C560_=_C579 ,C560_=_C580 ,C560_=_C787 ,\nC560_=_C993 ,C560_=_C1611 ,C560_=_C1869 ,C560_=_C2381 ,C560_=_C2412 ,C560_=_C2413 ,\nC560_=_C2414 ,C560_=_C2415 ,C560_=_C2416 ,C560_=_C2417 ,C560_=_C2418 ,C560_=_C2419 ,\nC560_=_C2420 ,C560_=_C2421 ,C560_=_C2422 ,C560_=_C2423 ,C560_=_C2426 ,C560_=_C2427 ,\nC560_=_C2428 ,C560_=_C2429 ,C579_=_C580 ,C579_=_C984 ,C579_=_C1289 ,C579_=_C2094 ,\nC579_=_C2112 ,C579_=_C2377 ,C579_=_C2667 ,C579_=_C3056 ,C579_=_C3250 ,C579_=_C3257 ,\nC579_=_C3644 ,C579_=_C3767 ,C579_=_C3901 ,C579_=_C3925 ,C579_=_C4002 ,C579_=_C4014 ,\nC579_=_C4028 ,C579_=_C4080 ,C579_=_C4081 ,C579_=_C4083 ,C579_=_C4084 ,C579_=_C4085 ,\nC580_=_C986 ,C580_=_C1032 ,C580_=_C2242 ,C580_=_C2520 ,C580_=_C2541 ,C580_=_C2635 ,\nC580_=_C2704 ,C580_=_C2799 ,C580_=_C2886 ,C580_=_C3430 ,C580_=_C3441 ,C580_=_C3483 ,\nC580_=_C3582 ,C580_=_C3653 ,C580_=_C3902 ,C580_=_C3926 ,C580_=_C3983 ,C580_=_C4003 ,\nC580_=_C4029 ,C580_=_C4035 ,C580_=_C4092 ,C580_=_C4093 ,C787_=_C993 ,C787_=_C1611 ,\nC787_=_C1869 ,C787_=_C2381 ,C787_=_C2412 ,C787_=_C2413 ,C787_=_C2414 ,C787_=_C2415 ,\nC787_=_C2416 ,C787_=_C2417 ,C787_=_C2418 ,C787_=_C2419 ,C787_=_C2420 ,C787_=_C2421 ,\nC787_=_C2422 ,C787_=_C2423 ,C787_=_C2426 ,C787_=_C2427 ,C787_=_C2428 ,C787_=_C2429 ,\nC984_=_C986 ,C984_=_C1289 ,C984_=_C2094 ,C984_=_C2112 ,C984_=_C2377 ,C984_=_C2667 ,\nC984_=_C3056 ,C984_=_C3250 ,C984_=_C3257 ,C984_=_C3644 ,C984_=_C3767 ,C984_=_C3901 ,\nC984_=_C3925 ,C984_=_C4002 ,C984_=_C4014 ,C984_=_C4028 ,C984_=_C4080 ,C984_=_C4081 ,\nC984_=_C4083 ,C984_=_C4084 ,C984_=_C4085 ,C986_=_C1032 ,C986_=_C2242 ,C986_=_C2520 ,\nC986_=_C2541 ,C986_=_C2635 ,C986_=_C2704 ,C986_=_C2799 ,C986_=_C2886 ,C986_=_C3430 ,\nC986_=_C3441 ,C986_=_C3483 ,C986_=_C3582 ,C986_=_C3653 ,C986_=_C3902 ,C986_=_C3926 ,\nC986_=_C3983 ,C986_=_C4003 ,C986_=_C4029 ,C986_=_C4035 ,C986_=_C4092 ,C986_=_C4093 ,\nC993_=_C1611 ,C993_=_C1869 ,C993_=_C2381 ,C993_=_C2412 ,C993_=_C2413 ,C993_=_C2414 ,\nC993_=_C2415 ,C993_=_C2416 ,C993_=_C2417 ,C993_=_C2418 ,C993_=_C2419 ,C993_=_C2420 ,\nC993_=_C2421 ,C993_=_C2422 ,C993_=_C2423 ,C993_=_C2426 ,C993_=_C2427 ,C993_=_C2428 ,\nC993_=_C2429 ,C1032_=_C2242 ,C1032_=_C2520 ,C1032_=_C2541 ,C1032_=_C2635 ,C1032_=_C2704 ,\nC1032_=_C2799 ,C1032_=_C2886 ,C1032_=_C3430 ,C1032_=_C3441 ,C1032_=_C3483 ,C1032_=_C3582 ,\nC1032_=_C3653 ,C1032_=_C3902 ,C1032_=_C3926 ,C1032_=_C3983 ,C1032_=_C4003 ,C1032_=_C4029 ,\nC1032_=_C4035 ,C1032_=_C4092 ,C1032_=_C4093 ,C1085_=_C1086 ,C1085_=_C1087 ,C1085_=_C1088 ,\nC1085_=_C1089 ,C1085_=_C1090 ,C1085_=_C1091 ,C1085_=_C1092 ,C1085_=_C1093 ,C1085_=_C1094 ,\nC1085_=_C1095 ,C1085_=_C1096 ,C1085_=_C1097 ,C1085_=_C1098 ,C1085_=_C1099 ,C1085_=_C1100 ,\nC1085_=_C1101 ,C1085_=_C1102 ,C1085_=_C1104 ,C1085_=_C1105 ,C1085_=_C1107 ,C1085_=_C1108 ,\nC1085_=_C1109 ,C1085_=_C1110 ,C1085_=_C1111 ,C1085_=_C1289 ,C1086_=_C1087 ,C1086_=_C1088 ,\nC1086_=_C1089 ,C1086_=_C1090 ,C1086_=_C1091 ,C1086_=_C1092 ,C1086_=_C1093 ,C1086_=_C1094 ,\nC1086_=_C1095 ,C1086_=_C1096 ,C1086_=_C1097 ,C1086_=_C1098 ,C1086_=_C1099 ,C1086_=_C1100 ,\nC1086_=_C1101 ,C1086_=_C1102 ,C1086_=_C1104 ,C1086_=_C1105 ,C1086_=_C1107 ,C1086_=_C1108 ,\nC1086_=_C1109 ,C1086_=_C1110 ,C1086_=_C1111 ,C1087_=_C1088 ,C1087_=_C1089 ,C1087_=_C1090 ,\nC1087_=_C1091 ,C1087_=_C1092 ,C1087_=_C1093 ,C1087_=_C1094 ,C1087_=_C1095 ,C1087_=_C1096 ,\nC1087_=_C1097 ,C1087_=_C1098 ,C1087_=_C1099 ,C1087_=_C1100 ,C1087_=_C1101 ,C1087_=_C1102 ,\nC1087_=_C1104 ,C1087_=_C1105 ,C1087_=_C1107 ,C1087_=_C1108 ,C1087_=_C1109 ,C1087_=_C1110 ,\nC1087_=_C1111 ,C1087_=_C2242 ,C1088_=_C1089 ,C1088_=_C1090 ,C1088_=_C1091 ,C1088_=_C1092 ,\nC1088_=_C1093 ,C1088_=_C1094 ,C1088_=_C1095 ,C1088_=_C1096 ,C1088_=_C1097 ,C1088_=_C1098 ,\nC1088_=_C1099 ,C1088_=_C1100 ,C1088_=_C1101 ,C1088_=_C1102 ,C1088_=_C1104 ,C1088_=_C1105 ,\nC1088_=_C1107 ,C1088_=_C1108 ,C1088_=_C1109 ,C1088_=_C1110 ,C1088_=_C1111 ,C1088_=_C2377 ,\nC1089_=_C1090 ,C1089_=_C1091 ,C1089_=_C1092 ,C1089_=_C1093 ,C1089_=_C1094 ,C1089_=_C1095 ,\nC1089_=_C1096 ,C1089_=_C1097 ,C1089_=_C1098 ,C1089_=_C1099 ,C1089_=_C1100 ,C1089_=_C1101 ,\nC1089_=_C1102 ,C1089_=_C1104 ,C1089_=_C1105 ,C1089_=_C1107 ,C1089_=_C1108 ,C1089_=_C1109 ,\nC1089_=_C1110 ,C1089_=_C1111 ,C1089_=_C2541 ,C1090_=_C1091 ,C1090_=_C1092 ,C1090_=_C1093 ,\nC1090_=_C1094 ,C1090_=_C1095 ,C1090_=_C1096 ,C1090_=_C1097 ,C1090_=_C1098 ,C1090_=_C1099 ,\nC1090_=_C1100 ,C1090_=_C1101 ,C1090_=_C1102 ,C1090_=_C1104 ,C1090_=_C1105 ,C1090_=_C1107 ,\nC1090_=_C1108 ,C1090_=_C1109 ,C1090_=_C1110 ,C1090_=_C1111 ,C1090_=_C2635 ,C1091_=_C1092 ,\nC1091_=_C1093 ,C1091_=_C1094 ,C1091_=_C1095 ,C1091_=_C1096 ,C1091_=_C1097 ,C1091_=_C1098 ,\nC1091_=_C1099 ,C1091_=_C1100 ,C1091_=_C1101 ,C1091_=_C1102 ,C1091_=_C1104 ,C1091_=_C1105 ,\nC1091_=_C1107 ,C1091_=_C1108 ,C1091_=_C1109 ,C1091_=_C1110 ,C1091_=_C1111 ,C1091_=_C2667 ,\nC1092_=_C1093 ,C1092_=_C1094 ,C1092_=_C1095 ,C1092_=_C1096 ,C1092_=_C1097 ,C1092_=_C1098 ,\nC1092_=_C1099 ,C1092_=_C1100 ,C1092_=_C1101 ,C1092_=_C1102 ,C1092_=_C1104 ,C1092_=_C1105 ,\nC1092_=_C1107 ,C1092_=_C1108 ,C1092_=_C1109 ,C1092_=_C1110 ,C1092_=_C1111 ,C1092_=_C2704 ,\nC1093_=_C1094 ,C1093_=_C1095 ,C1093_=_C1096 ,C1093_=_C1097 ,C1093_=_C1098 ,C1093_=_C1099 ,\nC1093_=_C1100 ,C1093_=_C1101 ,C1093_=_C1102 ,C1093_=_C1104 ,C1093_=_C1105 ,C1093_=_C1107 ,\nC1093_=_C1108 ,C1093_=_C1109 ,C1093_=_C1110 ,C1093_=_C1111 ,C1093_=_C2886 ,C1094_=_C1095 ,\nC1094_=_C1096 ,C1094_=_C1097 ,C1094_=_C1098 ,C1094_=_C1099 ,C1094_=_C1100 ,C1094_=_C1101 ,\nC1094_=_C1102 ,C1094_=_C1104 ,C1094_=_C1105 ,C1094_=_C1107 ,C1094_=_C1108 ,C1094_=_C1109 ,\nC1094_=_C1110 ,C1094_=_C1111 ,C1094_=_C3056 ,C1095_=_C1096 ,C1095_=_C1097 ,C1095_=_C1098 ,\nC1095_=_C1099 ,C1095_=_C1100 ,C1095_=_C1101 ,C1095_=_C1102 ,C1095_=_C1104 ,C1095_=_C1105 ,\nC1095_=_C1107 ,C1095_=_C1108 ,C1095_=_C1109 ,C1095_=_C1110 ,C1095_=_C1111 ,C1095_=_C2414 ,\nC1095_=_C3257 ,C1096_=_C1097 ,C1096_=_C1098 ,C1096_=_C1099 ,C1096_=_C1100 ,C1096_=_C1101 ,\nC1096_=_C1102 ,C1096_=_C1104 ,C1096_=_C1105 ,C1096_=_C1107 ,C1096_=_C1108 ,C1096_=_C1109 ,\nC1096_=_C1110 ,C1096_=_C1111 ,C1097_=_C1098 ,C1097_=_C1099 ,C1097_=_C1100 ,C1097_=_C1101 ,\nC1097_=_C1102 ,C1097_=_C1104 ,C1097_=_C1105 ,C1097_=_C1107 ,C1097_=_C1108 ,C1097_=_C1109 ,\nC1097_=_C1110 ,C1097_=_C1111 ,C1097_=_C3441 ,C1098_=_C1099 ,C1098_=_C1100 ,C1098_=_C1101 ,\nC1098_=_C1102 ,C1098_=_C1104 ,C1098_=_C1105 ,C1098_=_C1107 ,C1098_=_C1108 ,C1098_=_C1109 ,\nC1098_=_C1110 ,C1098_=_C1111 ,C1099_=_C1100 ,C1099_=_C1101 ,C1099_=_C1102 ,C1099_=_C1104 ,\nC1099_=_C1105 ,C1099_=_C1107 ,C1099_=_C1108 ,C1099_=_C1109 ,C1099_=_C1110 ,C1099_=_C1111 ,\nC1099_=_C3483 ,C1100_=_C1101 ,C1100_=_C1102 ,C1100_=_C1104 ,C1100_=_C1105 ,C1100_=_C1107 ,\nC1100_=_C1108 ,C1100_=_C1109 ,C1100_=_C1110 ,C1100_=_C1111 ,C1101_=_C1102 ,C1101_=_C1104 ,\nC1101_=_C1105 ,C1101_=_C1107 ,C1101_=_C1108 ,C1101_=_C1109 ,C1101_=_C1110 ,C1101_=_C1111 ,\nC1101_=_C2416 ,C1102_=_C1104 ,C1102_=_C1105 ,C1102_=_C1107 ,C1102_=_C1108 ,C1102_=_C1109 ,\nC1102_=_C1110 ,C1102_=_C1111 ,C1102_=_C3983 ,C1104_=_C1105 ,C1104_=_C1107 ,C1104_=_C1108 ,\nC1104_=_C1109 ,C1104_=_C1110</w:t>
      </w:r>
    </w:p>
    <w:p>
      <w:pPr>
        <w:pStyle w:val="PreformattedText"/>
        <w:bidi w:val="0"/>
        <w:spacing w:before="0" w:after="0"/>
        <w:jc w:val="left"/>
        <w:rPr/>
      </w:pPr>
      <w:r>
        <w:rPr/>
        <w:t xml:space="preserve"> </w:t>
      </w:r>
      <w:r>
        <w:rPr/>
        <w:t>,C1104_=_C1111 ,C1104_=_C4080 ,C1105_=_C1107 ,C1105_=_C1108 ,\nC1105_=_C1109 ,C1105_=_C1110 ,C1105_=_C1111 ,C1107_=_C1108 ,C1107_=_C1109 ,C1107_=_C1110 ,\nC1107_=_C1111 ,C1107_=_C4083 ,C1108_=_C1109 ,C1108_=_C1110 ,C1108_=_C1111 ,C1109_=_C1110 ,\nC1109_=_C1111 ,C1110_=_C1111 ,C1110_=_C4085 ,C1111_=_C4093 ,C1289_=_C2094 ,C1289_=_C2112 ,\nC1289_=_C2377 ,C1289_=_C2667 ,C1289_=_C3056 ,C1289_=_C3250 ,C1289_=_C3257 ,C1289_=_C3644 ,\nC1289_=_C3767 ,C1289_=_C3901 ,C1289_=_C3925 ,C1289_=_C4002 ,C1289_=_C4014 ,C1289_=_C4028 ,\nC1289_=_C4080 ,C1289_=_C4081 ,C1289_=_C4083 ,C1289_=_C4084 ,C1289_=_C4085 ,C1611_=_C1869 ,\nC1611_=_C2381 ,C1611_=_C2412 ,C1611_=_C2413 ,C1611_=_C2414 ,C1611_=_C2415 ,C1611_=_C2416 ,\nC1611_=_C2417 ,C1611_=_C2418 ,C1611_=_C2419 ,C1611_=_C2420 ,C1611_=_C2421 ,C1611_=_C2422 ,\nC1611_=_C2423 ,C1611_=_C2426 ,C1611_=_C2427 ,C1611_=_C2428 ,C1611_=_C2429 ,C1869_=_C2381 ,\nC1869_=_C2412 ,C1869_=_C2413 ,C1869_=_C2414 ,C1869_=_C2415 ,C1869_=_C2416 ,C1869_=_C2417 ,\nC1869_=_C2418 ,C1869_=_C2419 ,C1869_=_C2420 ,C1869_=_C2421 ,C1869_=_C2422 ,C1869_=_C2423 ,\nC1869_=_C2426 ,C1869_=_C2427 ,C1869_=_C2428 ,C1869_=_C2429 ,C2094_=_C2112 ,C2094_=_C2377 ,\nC2094_=_C2667 ,C2094_=_C3056 ,C2094_=_C3250 ,C2094_=_C3257 ,C2094_=_C3644 ,C2094_=_C3767 ,\nC2094_=_C3901 ,C2094_=_C3925 ,C2094_=_C4002 ,C2094_=_C4014 ,C2094_=_C4028 ,C2094_=_C4080 ,\nC2094_=_C4081 ,C2094_=_C4083 ,C2094_=_C4084 ,C2094_=_C4085 ,C2112_=_C2377 ,C2112_=_C2667 ,\nC2112_=_C3056 ,C2112_=_C3250 ,C2112_=_C3257 ,C2112_=_C3644 ,C2112_=_C3767 ,C2112_=_C3901 ,\nC2112_=_C3925 ,C2112_=_C4002 ,C2112_=_C4014 ,C2112_=_C4028 ,C2112_=_C4080 ,C2112_=_C4081 ,\nC2112_=_C4083 ,C2112_=_C4084 ,C2112_=_C4085 ,C2242_=_C2520 ,C2242_=_C2541 ,C2242_=_C2635 ,\nC2242_=_C2704 ,C2242_=_C2799 ,C2242_=_C2886 ,C2242_=_C3430 ,C2242_=_C3441 ,C2242_=_C3483 ,\nC2242_=_C3582 ,C2242_=_C3653 ,C2242_=_C3902 ,C2242_=_C3926 ,C2242_=_C3983 ,C2242_=_C4003 ,\nC2242_=_C4029 ,C2242_=_C4035 ,C2242_=_C4092 ,C2242_=_C4093 ,C2377_=_C2667 ,C2377_=_C3056 ,\nC2377_=_C3250 ,C2377_=_C3257 ,C2377_=_C3644 ,C2377_=_C3767 ,C2377_=_C3901 ,C2377_=_C3925 ,\nC2377_=_C4002 ,C2377_=_C4014 ,C2377_=_C4028 ,C2377_=_C4080 ,C2377_=_C4081 ,C2377_=_C4083 ,\nC2377_=_C4084 ,C2377_=_C4085 ,C2381_=_C2412 ,C2381_=_C2413 ,C2381_=_C2414 ,C2381_=_C2415 ,\nC2381_=_C2416 ,C2381_=_C2417 ,C2381_=_C2418 ,C2381_=_C2419 ,C2381_=_C2420 ,C2381_=_C2421 ,\nC2381_=_C2422 ,C2381_=_C2423 ,C2381_=_C2426 ,C2381_=_C2427 ,C2381_=_C2428 ,C2381_=_C2429 ,\nC2412_=_C2413 ,C2412_=_C2414 ,C2412_=_C2415 ,C2412_=_C2416 ,C2412_=_C2417 ,C2412_=_C2418 ,\nC2412_=_C2419 ,C2412_=_C2420 ,C2412_=_C2421 ,C2412_=_C2422 ,C2412_=_C2423 ,C2412_=_C2426 ,\nC2412_=_C2427 ,C2412_=_C2428 ,C2412_=_C2429 ,C2413_=_C2414 ,C2413_=_C2415 ,C2413_=_C2416 ,\nC2413_=_C2417 ,C2413_=_C2418 ,C2413_=_C2419 ,C2413_=_C2420 ,C2413_=_C2421 ,C2413_=_C2422 ,\nC2413_=_C2423 ,C2413_=_C2426 ,C2413_=_C2427 ,C2413_=_C2428 ,C2413_=_C2429 ,C2414_=_C2415 ,\nC2414_=_C2416 ,C2414_=_C2417 ,C2414_=_C2418 ,C2414_=_C2419 ,C2414_=_C2420 ,C2414_=_C2421 ,\nC2414_=_C2422 ,C2414_=_C2423 ,C2414_=_C2426 ,C2414_=_C2427 ,C2414_=_C2428 ,C2414_=_C2429 ,\nC2414_=_C3257 ,C2415_=_C2416 ,C2415_=_C2417 ,C2415_=_C2418 ,C2415_=_C2419 ,C2415_=_C2420 ,\nC2415_=_C2421 ,C2415_=_C2422 ,C2415_=_C2423 ,C2415_=_C2426 ,C2415_=_C2427 ,C2415_=_C2428 ,\nC2415_=_C2429 ,C2416_=_C2417 ,C2416_=_C2418 ,C2416_=_C2419 ,C2416_=_C2420 ,C2416_=_C2421 ,\nC2416_=_C2422 ,C2416_=_C2423 ,C2416_=_C2426 ,C2416_=_C2427 ,C2416_=_C2428 ,C2416_=_C2429 ,\nC2417_=_C2418 ,C2417_=_C2419 ,C2417_=_C2420 ,C2417_=_C2421 ,C2417_=_C2422 ,C2417_=_C2423 ,\nC2417_=_C2426 ,C2417_=_C2427 ,C2417_=_C2428 ,C2417_=_C2429 ,C2418_=_C2419 ,C2418_=_C2420 ,\nC2418_=_C2421 ,C2418_=_C2422 ,C2418_=_C2423 ,C2418_=_C2426 ,C2418_=_C2427 ,C2418_=_C2428 ,\nC2418_=_C2429 ,C2419_=_C2420 ,C2419_=_C2421 ,C2419_=_C2422 ,C2419_=_C2423 ,C2419_=_C2426 ,\nC2419_=_C2427 ,C2419_=_C2428 ,C2419_=_C2429 ,C2419_=_C3901 ,C2419_=_C3902 ,C2420_=_C2421 ,\nC2420_=_C2422 ,C2420_=_C2423 ,C2420_=_C2426 ,C2420_=_C2427 ,C2420_=_C2428 ,C2420_=_C2429 ,\nC2420_=_C3925 ,C2420_=_C3926 ,C2421_=_C2422 ,C2421_=_C2423 ,C2421_=_C2426 ,C2421_=_C2427 ,\nC2421_=_C2428 ,C2421_=_C2429 ,C2421_=_C4002 ,C2421_=_C4003 ,C2422_=_C2423 ,C2422_=_C2426 ,\nC2422_=_C2427 ,C2422_=_C2428 ,C2422_=_C2429 ,C2422_=_C4028 ,C2422_=_C4029 ,C2423_=_C2426 ,\nC2423_=_C2427 ,C2423_=_C2428 ,C2423_=_C2429 ,C2423_=_C4035 ,C2426_=_C2427 ,C2426_=_C2428 ,\nC2426_=_C2429 ,C2427_=_C2428 ,C2427_=_C2429 ,C2427_=_C4084 ,C2427_=_C4092 ,C2428_=_C2429 ,\nC2520_=_C2541 ,C2520_=_C2635 ,C2520_=_C2704 ,C2520_=_C2799 ,C2520_=_C2886 ,C2520_=_C3430 ,\nC2520_=_C3441 ,C2520_=_C3483 ,C2520_=_C3582 ,C2520_=_C3653 ,C2520_=_C3902 ,C2520_=_C3926 ,\nC2520_=_C3983 ,C2520_=_C4003 ,C2520_=_C4029 ,C2520_=_C4035 ,C2520_=_C4092 ,C2520_=_C4093 ,\nC2541_=_C2635 ,C2541_=_C2704 ,C2541_=_C2799 ,C2541_=_C2886 ,C2541_=_C3430 ,C2541_=_C3441 ,\nC2541_=_C3483 ,C2541_=_C3582 ,C2541_=_C3653 ,C2541_=_C3902 ,C2541_=_C3926 ,C2541_=_C3983 ,\nC2541_=_C4003 ,C2541_=_C4029 ,C2541_=_C4035 ,C2541_=_C4092 ,C2541_=_C4093 ,C2635_=_C2704 ,\nC2635_=_C2799 ,C2635_=_C2886 ,C2635_=_C3430 ,C2635_=_C3441 ,C2635_=_C3483 ,C2635_=_C3582 ,\nC2635_=_C3653 ,C2635_=_C3902 ,C2635_=_C3926 ,C2635_=_C3983 ,C2635_=_C4003 ,C2635_=_C4029 ,\nC2635_=_C4035 ,C2635_=_C4092 ,C2635_=_C4093 ,C2667_=_C3056 ,C2667_=_C3250 ,C2667_=_C3257 ,\nC2667_=_C3644 ,C2667_=_C3767 ,C2667_=_C3901 ,C2667_=_C3925 ,C2667_=_C4002 ,C2667_=_C4014 ,\nC2667_=_C4028 ,C2667_=_C4080 ,C2667_=_C4081 ,C2667_=_C4083 ,C2667_=_C4084 ,C2667_=_C4085 ,\nC2704_=_C2799 ,C2704_=_C2886 ,C2704_=_C3430 ,C2704_=_C3441 ,C2704_=_C3483 ,C2704_=_C3582 ,\nC2704_=_C3653 ,C2704_=_C3902 ,C2704_=_C3926 ,C2704_=_C3983 ,C2704_=_C4003 ,C2704_=_C4029 ,\nC2704_=_C4035 ,C2704_=_C4092 ,C2704_=_C4093 ,C2799_=_C2886 ,C2799_=_C3430 ,C2799_=_C3441 ,\nC2799_=_C3483 ,C2799_=_C3582 ,C2799_=_C3653 ,C2799_=_C3902 ,C2799_=_C3926 ,C2799_=_C3983 ,\nC2799_=_C4003 ,C2799_=_C4029 ,C2799_=_C4035 ,C2799_=_C4092 ,C2799_=_C4093 ,C2886_=_C3430 ,\nC2886_=_C3441 ,C2886_=_C3483 ,C2886_=_C3582 ,C2886_=_C3653 ,C2886_=_C3902 ,C2886_=_C3926 ,\nC2886_=_C3983 ,C2886_=_C4003 ,C2886_=_C4029 ,C2886_=_C4035 ,C2886_=_C4092 ,C2886_=_C4093 ,\nC3056_=_C3250 ,C3056_=_C3257 ,C3056_=_C3644 ,C3056_=_C3767 ,C3056_=_C3901 ,C3056_=_C3925 ,\nC3056_=_C4002 ,C3056_=_C4014 ,C3056_=_C4028 ,C3056_=_C4080 ,C3056_=_C4081 ,C3056_=_C4083 ,\nC3056_=_C4084 ,C3056_=_C4085 ,C3250_=_C3257 ,C3250_=_C3644 ,C3250_=_C3767 ,C3250_=_C3901 ,\nC3250_=_C3925 ,C3250_=_C4002 ,C3250_=_C4014 ,C3250_=_C4028 ,C3250_=_C4080 ,C3250_=_C4081 ,\nC3250_=_C4083 ,C3250_=_C4084 ,C3250_=_C4085 ,C3257_=_C3644 ,C3257_=_C3767 ,C3257_=_C3901 ,\nC3257_=_C3925 ,C3257_=_C4002 ,C3257_=_C4014 ,C3257_=_C4028 ,C3257_=_C4080 ,C3257_=_C4081 ,\nC3257_=_C4083 ,C3257_=_C4084 ,C3257_=_C4085 ,C3430_=_C3441 ,C3430_=_C3483 ,C3430_=_C3582 ,\nC3430_=_C3653 ,C3430_=_C3902 ,C3430_=_C3926 ,C3430_=_C3983 ,C3430_=_C4003 ,C3430_=_C4029 ,\nC3430_=_C4035 ,C3430_=_C4092 ,C3430_=_C4093 ,C3441_=_C3483 ,C3441_=_C3582 ,C3441_=_C3653 ,\nC3441_=_C3902 ,C3441_=_C3926 ,C3441_=_C3983 ,C3441_=_C4003 ,C3441_=_C4029 ,C3441_=_C4035 ,\nC3441_=_C4092 ,C3441_=_C4093 ,C3483_=_C3582 ,C3483_=_C3653 ,C3483_=_C3902 ,C3483_=_C3926 ,\nC3483_=_C3983 ,C3483_=_C4003 ,C3483_=_C4029 ,C3483_=_C4035 ,C3483_=_C4092 ,C3483_=_C4093 ,\nC3582_=_C3653 ,C3582_=_C3902 ,C3582_=_C3926 ,C3582_=_C3983 ,C3582_=_C4003 ,C3582_=_C4029 ,\nC3582_=_C4035 ,C3582_=_C4092 ,C3582_=_C4093 ,C3644_=_C3767 ,C3644_=_C3901 ,C3644_=_C3925 ,\nC3644_=_C4002 ,C3644_=_C4014 ,C3644_=_C4028 ,C3644_=_C4080 ,C3644_=_C4081 ,C3644_=_C4083 ,\nC3644_=_C4084 ,C3644_=_C4085 ,C3653_=_C3902 ,C3653_=_C3926 ,C3653_=_C3983 ,C3653_=_C4003 ,\nC3653_=_C4029 ,C3653_=_C4035 ,C3653_=_C4092 ,C3653_=_C4093 ,C3767_=_C3901 ,C3767_=_C3925 ,\nC3767_=_C4002 ,C3767_=_C4014 ,C3767_=_C4028 ,C3767_=_C4080 ,C3767_=_C4081 ,C3767_=_C4083 ,\nC3767_=_C4084 ,C3767_=_C4085 ,C3901_=_C3902 ,C3901_=_C3925 ,C3901_=_C4002 ,C3901_=_C4014 ,\nC3901_=_C4028 ,C3901_=_C4080 ,C3901_=_C4081 ,C3901_=_C4083 ,C3901_=_C4084 ,C3901_=_C4085 ,\nC3902_=_C3926 ,C3902_=_C3983 ,C3902_=_C4003 ,C3902_=_C4029 ,C3902_=_C4035 ,C3902_=_C4092 ,\nC3902_=_C4093 ,C3925_=_C3926 ,C3925_=_C4002 ,C3925_=_C4014 ,C3925_=_C4028 ,C3925_=_C4080 ,\nC3925_=_C4081 ,C3925_=_C4083 ,C3925_=_C4084 ,C3925_=_C4085 ,C3926_=_C3983 ,C3926_=_C4003 ,\nC3926_=_C4029 ,C3926_=_C4035 ,C3926_=_C4092 ,C3926_=_C4093 ,C3983_=_C4003 ,C3983_=_C4029 ,\nC3983_=_C4035 ,C3983_=_C4092 ,C3983_=_C4093 ,C4002_=_C4003 ,C4002_=_C4014 ,C4002_=_C4028 ,\nC4002_=_C4080 ,C4002_=_C4081 ,C4002_=_C4083 ,C4002_=_C4084 ,C4002_=_C4085 ,C4003_=_C4029 ,\nC4003_=_C4035 ,C4003_=_C4092 ,C4003_=_C4093 ,C4014_=_C4028 ,C4014_=_C4080 ,C4014_=_C4081 ,\nC4014_=_C4083 ,C4014_=_C4084 ,C4014_=_C4085 ,C4028_=_C4029 ,C4028_=_C4080 ,C4028_=_C4081 ,\nC4028_=_C4083 ,C4028_=_C4084 ,C4028_=_C4085 ,C4029_=_C4035 ,C4029_=_C4092 ,C4029_=_C4093 ,\nC4035_=_C4092 ,C4035_=_C4093 ,C4080_=_C4081 ,C4080_=_C4083 ,C4080_=_C4084 ,C4080_=_C4085 ,\nC4081_=_C4083 ,C4081_=_C4084 ,C4081_=_C4085 ,C4083_=_C4084 ,C4083_=_C4085 ,C4084_=_C4085 ,\nC4084_=_C4092 ,C4092_=_C4093 ,"];141[shape=box, label="id:141 level: 5\n101: C950 C960 C962 C1097 C1104 \nC1107 C1218 C1225 C1227 C1290 C1291 \nC1409 C1448 C1577 C1633 C1643 C1698 \nC1874 C1916 C1918 C1929 C2006 C2234 \nC2277 C2287 C2300 C2301 C2378 C2379 \nC2503 C2532 C2548 C2602 C2616 C2617 \nC2627 C2668 C2669 C2698 C2745 C2877 \nC3044 C3057 C3058 C3124 C3125 C3126 \nC3127 C3128 C3129 C3130 C3131 C3132 \nC3133 C3134 C3135 C3136 C3137 C3138 \nC3140 C3141 C3258 C3259 C3278 C3344 \nC3370 C3393 C3433 C3434 C3435 C3436 \nC3437 C3438 C3439 C3440 C3441 C3443 \nC3444 C3445 C3492 C3652 C3654 C3682 \nC3691 C3757 C3758 C3864 C3865 C3947 \nC3982 C3998 C4009 C4023 C4059 C4080 \nC4083 C4086 C4087 C4088 C4094 C4095 \n1324: C950_=_C960( C950 C960 ) C950_=_C962( C950 C962 ) C950_=_C1097( C950 C1097 ) C950_=_C1218( C950 C1218 ) C950_=_C1409( C950 C1409 ) \nC950_=_C1698( C950 C1698 ) C950_=_C1918( C950 C1918 ) C950_=_C2234(</w:t>
      </w:r>
    </w:p>
    <w:p>
      <w:pPr>
        <w:pStyle w:val="PreformattedText"/>
        <w:bidi w:val="0"/>
        <w:spacing w:before="0" w:after="0"/>
        <w:jc w:val="left"/>
        <w:rPr/>
      </w:pPr>
      <w:r>
        <w:rPr/>
        <w:t xml:space="preserve"> </w:t>
      </w:r>
      <w:r>
        <w:rPr/>
        <w:t>C950 C2234 ) C950_=_C2287( C950 C2287 ) C950_=_C2532( C950 C2532 ) C950_=_C2548( C950 C2548 ) \nC950_=_C2602( C950 C2602 ) C950_=_C2627( C950 C2627 ) C950_=_C2698( C950 C2698 ) C950_=_C2877( C950 C2877 ) C950_=_C3278( C950 C3278 ) C950_=_C3433( C950 C3433 ) \nC950_=_C3434( C950 C3434 ) C950_=_C3435( C950 C3435 ) C950_=_C3436( C950 C3436 ) C950_=_C3437( C950 C3437 ) C950_=_C3438( C950 C3438 ) C950_=_C3439( C950 C3439 ) \nC950_=_C3440( C950 C3440 ) C950_=_C3441( C950 C3441 ) C950_=_C3443( C950 C3443 ) C950_=_C3444( C950 C3444 ) C950_=_C3445( C950 C3445 ) C960_=_C962( C960 C962 ) \nC960_=_C1104( C960 C1104 ) C960_=_C1225( C960 C1225 ) C960_=_C1290( C960 C1290 ) C960_=_C1643( C960 C1643 ) C960_=_C1929( C960 C1929 ) C960_=_C2300( C960 C2300 ) \nC960_=_C2378( C960 C2378 ) C960_=_C2616( C960 C2616 ) C960_=_C2668( C960 C2668 ) C960_=_C3057( C960 C3057 ) C960_=_C3258( C960 C3258 ) C960_=_C3440( C960 C3440 ) \nC960_=_C3652( C960 C3652 ) C960_=_C3682( C960 C3682 ) C960_=_C3691( C960 C3691 ) C960_=_C3757( C960 C3757 ) C960_=_C3864( C960 C3864 ) C960_=_C3982( C960 C3982 ) \nC960_=_C3998( C960 C3998 ) C960_=_C4023( C960 C4023 ) C960_=_C4080( C960 C4080 ) C960_=_C4086( C960 C4086 ) C960_=_C4087( C960 C4087 ) C960_=_C4088( C960 C4088 ) \nC962_=_C1107( C962 C1107 ) C962_=_C1227( C962 C1227 ) C962_=_C1291( C962 C1291 ) C962_=_C1448( C962 C1448 ) C962_=_C2277( C962 C2277 ) C962_=_C2301( C962 C2301 ) \nC962_=_C2379( C962 C2379 ) C962_=_C2617( C962 C2617 ) C962_=_C2669( C962 C2669 ) C962_=_C3058( C962 C3058 ) C962_=_C3259( C962 C3259 ) C962_=_C3344( C962 C3344 ) \nC962_=_C3370( C962 C3370 ) C962_=_C3393( C962 C3393 ) C962_=_C3492( C962 C3492 ) C962_=_C3654( C962 C3654 ) C962_=_C3758( C962 C3758 ) C962_=_C3865( C962 C3865 ) \nC962_=_C3947( C962 C3947 ) C962_=_C4009( C962 C4009 ) C962_=_C4059( C962 C4059 ) C962_=_C4083( C962 C4083 ) C962_=_C4086( C962 C4086 ) C962_=_C4094( C962 C4094 ) \nC962_=_C4095( C962 C4095 ) C1097_=_C1104( C1097 C1104 ) C1097_=_C1107( C1097 C1107 ) C1097_=_C1218( C1097 C1218 ) C1097_=_C1409( C1097 C1409 ) C1097_=_C1698( C1097 C1698 ) \nC1097_=_C1918( C1097 C1918 ) C1097_=_C2234( C1097 C2234 ) C1097_=_C2287( C1097 C2287 ) C1097_=_C2532( C1097 C2532 ) C1097_=_C2548( C1097 C2548 ) C1097_=_C2602( C1097 C2602 ) \nC1097_=_C2627( C1097 C2627 ) C1097_=_C2698( C1097 C2698 ) C1097_=_C2877( C1097 C2877 ) C1097_=_C3278( C1097 C3278 ) C1097_=_C3433( C1097 C3433 ) C1097_=_C3434( C1097 C3434 ) \nC1097_=_C3435( C1097 C3435 ) C1097_=_C3436( C1097 C3436 ) C1097_=_C3437( C1097 C3437 ) C1097_=_C3438( C1097 C3438 ) C1097_=_C3439( C1097 C3439 ) C1097_=_C3440( C1097 C3440 ) \nC1097_=_C3441( C1097 C3441 ) C1097_=_C3443( C1097 C3443 ) C1097_=_C3444( C1097 C3444 ) C1097_=_C3445( C1097 C3445 ) C1104_=_C1107( C1104 C1107 ) C1104_=_C1225( C1104 C1225 ) \nC1104_=_C1290( C1104 C1290 ) C1104_=_C1643( C1104 C1643 ) C1104_=_C1929( C1104 C1929 ) C1104_=_C2300( C1104 C2300 ) C1104_=_C2378( C1104 C2378 ) C1104_=_C2616( C1104 C2616 ) \nC1104_=_C2668( C1104 C2668 ) C1104_=_C3057( C1104 C3057 ) C1104_=_C3258( C1104 C3258 ) C1104_=_C3440( C1104 C3440 ) C1104_=_C3652( C1104 C3652 ) C1104_=_C3682( C1104 C3682 ) \nC1104_=_C3691( C1104 C3691 ) C1104_=_C3757( C1104 C3757 ) C1104_=_C3864( C1104 C3864 ) C1104_=_C3982( C1104 C3982 ) C1104_=_C3998( C1104 C3998 ) C1104_=_C4023( C1104 C4023 ) \nC1104_=_C4080( C1104 C4080 ) C1104_=_C4086( C1104 C4086 ) C1104_=_C4087( C1104 C4087 ) C1104_=_C4088( C1104 C4088 ) C1107_=_C1227( C1107 C1227 ) C1107_=_C1291( C1107 C1291 ) \nC1107_=_C1448( C1107 C1448 ) C1107_=_C2277( C1107 C2277 ) C1107_=_C2301( C1107 C2301 ) C1107_=_C2379( C1107 C2379 ) C1107_=_C2617( C1107 C2617 ) C1107_=_C2669( C1107 C2669 ) \nC1107_=_C3058( C1107 C3058 ) C1107_=_C3259( C1107 C3259 ) C1107_=_C3344( C1107 C3344 ) C1107_=_C3370( C1107 C3370 ) C1107_=_C3393( C1107 C3393 ) C1107_=_C3492( C1107 C3492 ) \nC1107_=_C3654( C1107 C3654 ) C1107_=_C3758( C1107 C3758 ) C1107_=_C3865( C1107 C3865 ) C1107_=_C3947( C1107 C3947 ) C1107_=_C4009( C1107 C4009 ) C1107_=_C4059( C1107 C4059 ) \nC1107_=_C4083( C1107 C4083 ) C1107_=_C4086( C1107 C4086 ) C1107_=_C4094( C1107 C4094 ) C1107_=_C4095( C1107 C4095 ) C1218_=_C1225( C1218 C1225 ) C1218_=_C1227( C1218 C1227 ) \nC1218_=_C1409( C1218 C1409 ) C1218_=_C1698( C1218 C1698 ) C1218_=_C1918( C1218 C1918 ) C1218_=_C2234( C1218 C2234 ) C1218_=_C2287( C1218 C2287 ) C1218_=_C2532( C1218 C2532 ) \nC1218_=_C2548( C1218 C2548 ) C1218_=_C2602( C1218 C2602 ) C1218_=_C2627( C1218 C2627 ) C1218_=_C2698( C1218 C2698 ) C1218_=_C2877( C1218 C2877 ) C1218_=_C3278( C1218 C3278 ) \nC1218_=_C3433( C1218 C3433 ) C1218_=_C3434( C1218 C3434 ) C1218_=_C3435( C1218 C3435 ) C1218_=_C3436( C1218 C3436 ) C1218_=_C3437( C1218 C3437 ) C1218_=_C3438( C1218 C3438 ) \nC1218_=_C3439( C1218 C3439 ) C1218_=_C3440( C1218 C3440 ) C1218_=_C3441( C1218 C3441 ) C1218_=_C3443( C1218 C3443 ) C1218_=_C3444( C1218 C3444 ) C1218_=_C3445( C1218 C3445 ) \nC1225_=_C1227( C1225 C1227 ) C1225_=_C1290( C1225 C1290 ) C1225_=_C1643( C1225 C1643 ) C1225_=_C1929( C1225 C1929 ) C1225_=_C2300( C1225 C2300 ) C1225_=_C2378( C1225 C2378 ) \nC1225_=_C2616( C1225 C2616 ) C1225_=_C2668( C1225 C2668 ) C1225_=_C3057( C1225 C3057 ) C1225_=_C3258( C1225 C3258 ) C1225_=_C3440( C1225 C3440 ) C1225_=_C3652( C1225 C3652 ) \nC1225_=_C3682( C1225 C3682 ) C1225_=_C3691( C1225 C3691 ) C1225_=_C3757( C1225 C3757 ) C1225_=_C3864( C1225 C3864 ) C1225_=_C3982( C1225 C3982 ) C1225_=_C3998( C1225 C3998 ) \nC1225_=_C4023( C1225 C4023 ) C1225_=_C4080( C1225 C4080 ) C1225_=_C4086( C1225 C4086 ) C1225_=_C4087( C1225 C4087 ) C1225_=_C4088( C1225 C4088 ) C1227_=_C1291( C1227 C1291 ) \nC1227_=_C1448( C1227 C1448 ) C1227_=_C2277( C1227 C2277 ) C1227_=_C2301( C1227 C2301 ) C1227_=_C2379( C1227 C2379 ) C1227_=_C2617( C1227 C2617 ) C1227_=_C2669( C1227 C2669 ) \nC1227_=_C3058( C1227 C3058 ) C1227_=_C3259( C1227 C3259 ) C1227_=_C3344( C1227 C3344 ) C1227_=_C3370( C1227 C3370 ) C1227_=_C3393( C1227 C3393 ) C1227_=_C3492( C1227 C3492 ) \nC1227_=_C3654( C1227 C3654 ) C1227_=_C3758( C1227 C3758 ) C1227_=_C3865( C1227 C3865 ) C1227_=_C3947( C1227 C3947 ) C1227_=_C4009( C1227 C4009 ) C1227_=_C4059( C1227 C4059 ) \nC1227_=_C4083( C1227 C4083 ) C1227_=_C4086( C1227 C4086 ) C1227_=_C4094( C1227 C4094 ) C1227_=_C4095( C1227 C4095 ) C1290_=_C1291( C1290 C1291 ) C1290_=_C1643( C1290 C1643 ) \nC1290_=_C1929( C1290 C1929 ) C1290_=_C2300( C1290 C2300 ) C1290_=_C2378( C1290 C2378 ) C1290_=_C2616( C1290 C2616 ) C1290_=_C2668( C1290 C2668 ) C1290_=_C3057( C1290 C3057 ) \nC1290_=_C3258( C1290 C3258 ) C1290_=_C3440( C1290 C3440 ) C1290_=_C3652( C1290 C3652 ) C1290_=_C3682( C1290 C3682 ) C1290_=_C3691( C1290 C3691 ) C1290_=_C3757( C1290 C3757 ) \nC1290_=_C3864( C1290 C3864 ) C1290_=_C3982( C1290 C3982 ) C1290_=_C3998( C1290 C3998 ) C1290_=_C4023( C1290 C4023 ) C1290_=_C4080( C1290 C4080 ) C1290_=_C4086( C1290 C4086 ) \nC1290_=_C4087( C1290 C4087 ) C1290_=_C4088( C1290 C4088 ) C1291_=_C1448( C1291 C1448 ) C1291_=_C2277( C1291 C2277 ) C1291_=_C2301( C1291 C2301 ) C1291_=_C2379( C1291 C2379 ) \nC1291_=_C2617( C1291 C2617 ) C1291_=_C2669( C1291 C2669 ) C1291_=_C3058( C1291 C3058 ) C1291_=_C3259( C1291 C3259 ) C1291_=_C3344( C1291 C3344 ) C1291_=_C3370( C1291 C3370 ) \nC1291_=_C3393( C1291 C3393 ) C1291_=_C3492( C1291 C3492 ) C1291_=_C3654( C1291 C3654 ) C1291_=_C3758( C1291 C3758 ) C1291_=_C3865( C1291 C3865 ) C1291_=_C3947( C1291 C3947 ) \nC1291_=_C4009( C1291 C4009 ) C1291_=_C4059( C1291 C4059 ) C1291_=_C4083( C1291 C4083 ) C1291_=_C4086( C1291 C4086 ) C1291_=_C4094( C1291 C4094 ) C1291_=_C4095( C1291 C4095 ) \nC1409_=_C1698( C1409 C1698 ) C1409_=_C1918( C1409 C1918 ) C1409_=_C2234( C1409 C2234 ) C1409_=_C2287( C1409 C2287 ) C1409_=_C2532( C1409 C2532 ) C1409_=_C2548( C1409 C2548 ) \nC1409_=_C2602( C1409 C2602 ) C1409_=_C2627( C1409 C2627 ) C1409_=_C2698( C1409 C2698 ) C1409_=_C2877( C1409 C2877 ) C1409_=_C3278( C1409 C3278 ) C1409_=_C3433( C1409 C3433 ) \nC1409_=_C3434( C1409 C3434 ) C1409_=_C3435( C1409 C3435 ) C1409_=_C3436( C1409 C3436 ) C1409_=_C3437( C1409 C3437 ) C1409_=_C3438( C1409 C3438 ) C1409_=_C3439( C1409 C3439 ) \nC1409_=_C3440( C1409 C3440 ) C1409_=_C3441( C1409 C3441 ) C1409_=_C3443( C1409 C3443 ) C1409_=_C3444( C1409 C3444 ) C1409_=_C3445( C1409 C3445 ) C1448_=_C2277( C1448 C2277 ) \nC1448_=_C2301( C1448 C2301 ) C1448_=_C2379( C1448 C2379 ) C1448_=_C2617( C1448 C2617 ) C1448_=_C2669( C1448 C2669 ) C1448_=_C3058( C1448 C3058 ) C1448_=_C3259( C1448 C3259 ) \nC1448_=_C3344( C1448 C3344 ) C1448_=_C3370( C1448 C3370 ) C1448_=_C3393( C1448 C3393 ) C1448_=_C3492( C1448 C3492 ) C1448_=_C3654( C1448 C3654 ) C1448_=_C3758( C1448 C3758 ) \nC1448_=_C3865( C1448 C3865 ) C1448_=_C3947( C1448 C3947 ) C1448_=_C4009( C1448 C4009 ) C1448_=_C4059( C1448 C4059 ) C1448_=_C4083( C1448 C4083 ) C1448_=_C4086( C1448 C4086 ) \nC1448_=_C4094( C1448 C4094 ) C1448_=_C4095( C1448 C4095 ) C1577_=_C1633( C1577 C1633 ) C1577_=_C1874( C1577 C1874 ) C1577_=_C1916( C1577 C1916 ) C1577_=_C2006( C1577 C2006 ) \nC1577_=_C2503( C1577 C2503 ) C1577_=_C2745( C1577 C2745 ) C1577_=_C3044( C1577 C3044 ) C1577_=_C3124( C1577 C3124 ) C1577_=_C3125( C1577 C3125 ) C1577_=_C3126( C1577 C3126 ) \nC1577_=_C3127( C1577 C3127 ) C1577_=_C3128( C1577 C3128 ) C1577_=_C3129( C1577 C3129 ) C1577_=_C3130( C1577 C3130 ) C1577_=_C3131( C1577 C3131 ) C1577_=_C3132( C1577 C3132 ) \nC1577_=_C3133( C1577 C3133 ) C1577_=_C3134( C1577 C3134 ) C1577_=_C3135( C1577 C3135 ) C1577_=_C3136( C1577 C3136 ) C1577_=_C3137( C1577 C3137 ) C1577_=_C3138( C1577 C3138 ) \nC1577_=_C3140( C1577 C3140 ) C1577_=_C3141( C1577 C3141 ) C1633_=_C1643( C1633 C1643 ) C1633_=_C1874( C1633 C1874 ) C1633_=_C1916( C1633 C1916 ) C1633_=_C2006( C1633 C2006 ) \nC1633_=_C2503( C1633 C2503 ) C1633_=_C2745( C1633 C2745 ) C1633_=_C3044( C1633 C3044 ) C1633_=_C3124( C1633 C3124 ) C1633_=_C3125( C1633 C3125 ) C1633_=_C3126( C1633 C3126 ) \nC1633_=_C3127( C1633 C3127 ) C1633_=_C3128( C1633 C3128 ) C1633_=_C3129( C1633 C3129</w:t>
      </w:r>
    </w:p>
    <w:p>
      <w:pPr>
        <w:pStyle w:val="PreformattedText"/>
        <w:bidi w:val="0"/>
        <w:spacing w:before="0" w:after="0"/>
        <w:jc w:val="left"/>
        <w:rPr/>
      </w:pPr>
      <w:r>
        <w:rPr/>
        <w:t xml:space="preserve"> </w:t>
      </w:r>
      <w:r>
        <w:rPr/>
        <w:t>) C1633_=_C3130( C1633 C3130 ) C1633_=_C3131( C1633 C3131 ) C1633_=_C3132( C1633 C3132 ) \nC1633_=_C3133( C1633 C3133 ) C1633_=_C3134( C1633 C3134 ) C1633_=_C3135( C1633 C3135 ) C1633_=_C3136( C1633 C3136 ) C1633_=_C3137( C1633 C3137 ) C1633_=_C3138( C1633 C3138 ) \nC1633_=_C3140( C1633 C3140 ) C1633_=_C3141( C1633 C3141 ) C1643_=_C1929( C1643 C1929 ) C1643_=_C2300( C1643 C2300 ) C1643_=_C2378( C1643 C2378 ) C1643_=_C2616( C1643 C2616 ) \nC1643_=_C2668( C1643 C2668 ) C1643_=_C3057( C1643 C3057 ) C1643_=_C3258( C1643 C3258 ) C1643_=_C3440( C1643 C3440 ) C1643_=_C3652( C1643 C3652 ) C1643_=_C3682( C1643 C3682 ) \nC1643_=_C3691( C1643 C3691 ) C1643_=_C3757( C1643 C3757 ) C1643_=_C3864( C1643 C3864 ) C1643_=_C3982( C1643 C3982 ) C1643_=_C3998( C1643 C3998 ) C1643_=_C4023( C1643 C4023 ) \nC1643_=_C4080( C1643 C4080 ) C1643_=_C4086( C1643 C4086 ) C1643_=_C4087( C1643 C4087 ) C1643_=_C4088( C1643 C4088 ) C1698_=_C1918( C1698 C1918 ) C1698_=_C2234( C1698 C2234 ) \nC1698_=_C2287( C1698 C2287 ) C1698_=_C2532( C1698 C2532 ) C1698_=_C2548( C1698 C2548 ) C1698_=_C2602( C1698 C2602 ) C1698_=_C2627( C1698 C2627 ) C1698_=_C2698( C1698 C2698 ) \nC1698_=_C2877( C1698 C2877 ) C1698_=_C3278( C1698 C3278 ) C1698_=_C3433( C1698 C3433 ) C1698_=_C3434( C1698 C3434 ) C1698_=_C3435( C1698 C3435 ) C1698_=_C3436( C1698 C3436 ) \nC1698_=_C3437( C1698 C3437 ) C1698_=_C3438( C1698 C3438 ) C1698_=_C3439( C1698 C3439 ) C1698_=_C3440( C1698 C3440 ) C1698_=_C3441( C1698 C3441 ) C1698_=_C3443( C1698 C3443 ) \nC1698_=_C3444( C1698 C3444 ) C1698_=_C3445( C1698 C3445 ) C1874_=_C1916( C1874 C1916 ) C1874_=_C2006( C1874 C2006 ) C1874_=_C2503( C1874 C2503 ) C1874_=_C2745( C1874 C2745 ) \nC1874_=_C3044( C1874 C3044 ) C1874_=_C3124( C1874 C3124 ) C1874_=_C3125( C1874 C3125 ) C1874_=_C3126( C1874 C3126 ) C1874_=_C3127( C1874 C3127 ) C1874_=_C3128( C1874 C3128 ) \nC1874_=_C3129( C1874 C3129 ) C1874_=_C3130( C1874 C3130 ) C1874_=_C3131( C1874 C3131 ) C1874_=_C3132( C1874 C3132 ) C1874_=_C3133( C1874 C3133 ) C1874_=_C3134( C1874 C3134 ) \nC1874_=_C3135( C1874 C3135 ) C1874_=_C3136( C1874 C3136 ) C1874_=_C3137( C1874 C3137 ) C1874_=_C3138( C1874 C3138 ) C1874_=_C3140( C1874 C3140 ) C1874_=_C3141( C1874 C3141 ) \nC1916_=_C1918( C1916 C1918 ) C1916_=_C1929( C1916 C1929 ) C1916_=_C2006( C1916 C2006 ) C1916_=_C2503( C1916 C2503 ) C1916_=_C2745( C1916 C2745 ) C1916_=_C3044( C1916 C3044 ) \nC1916_=_C3124( C1916 C3124 ) C1916_=_C3125( C1916 C3125 ) C1916_=_C3126( C1916 C3126 ) C1916_=_C3127( C1916 C3127 ) C1916_=_C3128( C1916 C3128 ) C1916_=_C3129( C1916 C3129 ) \nC1916_=_C3130( C1916 C3130 ) C1916_=_C3131( C1916 C3131 ) C1916_=_C3132( C1916 C3132 ) C1916_=_C3133( C1916 C3133 ) C1916_=_C3134( C1916 C3134 ) C1916_=_C3135( C1916 C3135 ) \nC1916_=_C3136( C1916 C3136 ) C1916_=_C3137( C1916 C3137 ) C1916_=_C3138( C1916 C3138 ) C1916_=_C3140( C1916 C3140 ) C1916_=_C3141( C1916 C3141 ) C1918_=_C1929( C1918 C1929 ) \nC1918_=_C2234( C1918 C2234 ) C1918_=_C2287( C1918 C2287 ) C1918_=_C2532( C1918 C2532 ) C1918_=_C2548( C1918 C2548 ) C1918_=_C2602( C1918 C2602 ) C1918_=_C2627( C1918 C2627 ) \nC1918_=_C2698( C1918 C2698 ) C1918_=_C2877( C1918 C2877 ) C1918_=_C3278( C1918 C3278 ) C1918_=_C3433( C1918 C3433 ) C1918_=_C3434( C1918 C3434 ) C1918_=_C3435( C1918 C3435 ) \nC1918_=_C3436( C1918 C3436 ) C1918_=_C3437( C1918 C3437 ) C1918_=_C3438( C1918 C3438 ) C1918_=_C3439( C1918 C3439 ) C1918_=_C3440( C1918 C3440 ) C1918_=_C3441( C1918 C3441 ) \nC1918_=_C3443( C1918 C3443 ) C1918_=_C3444( C1918 C3444 ) C1918_=_C3445( C1918 C3445 ) C1929_=_C2300( C1929 C2300 ) C1929_=_C2378( C1929 C2378 ) C1929_=_C2616( C1929 C2616 ) \nC1929_=_C2668( C1929 C2668 ) C1929_=_C3057( C1929 C3057 ) C1929_=_C3258( C1929 C3258 ) C1929_=_C3440( C1929 C3440 ) C1929_=_C3652( C1929 C3652 ) C1929_=_C3682( C1929 C3682 ) \nC1929_=_C3691( C1929 C3691 ) C1929_=_C3757( C1929 C3757 ) C1929_=_C3864( C1929 C3864 ) C1929_=_C3982( C1929 C3982 ) C1929_=_C3998( C1929 C3998 ) C1929_=_C4023( C1929 C4023 ) \nC1929_=_C4080( C1929 C4080 ) C1929_=_C4086( C1929 C4086 ) C1929_=_C4087( C1929 C4087 ) C1929_=_C4088( C1929 C4088 ) C2006_=_C2503( C2006 C2503 ) C2006_=_C2745( C2006 C2745 ) \nC2006_=_C3044( C2006 C3044 ) C2006_=_C3124( C2006 C3124 ) C2006_=_C3125( C2006 C3125 ) C2006_=_C3126( C2006 C3126 ) C2006_=_C3127( C2006 C3127 ) C2006_=_C3128( C2006 C3128 ) \nC2006_=_C3129( C2006 C3129 ) C2006_=_C3130( C2006 C3130 ) C2006_=_C3131( C2006 C3131 ) C2006_=_C3132( C2006 C3132 ) C2006_=_C3133( C2006 C3133 ) C2006_=_C3134( C2006 C3134 ) \nC2006_=_C3135( C2006 C3135 ) C2006_=_C3136( C2006 C3136 ) C2006_=_C3137( C2006 C3137 ) C2006_=_C3138( C2006 C3138 ) C2006_=_C3140( C2006 C3140 ) C2006_=_C3141( C2006 C3141 ) \nC2234_=_C2287( C2234 C2287 ) C2234_=_C2532( C2234 C2532 ) C2234_=_C2548( C2234 C2548 ) C2234_=_C2602( C2234 C2602 ) C2234_=_C2627( C2234 C2627 ) C2234_=_C2698( C2234 C2698 ) \nC2234_=_C2877( C2234 C2877 ) C2234_=_C3278( C2234 C3278 ) C2234_=_C3433( C2234 C3433 ) C2234_=_C3434( C2234 C3434 ) C2234_=_C3435( C2234 C3435 ) C2234_=_C3436( C2234 C3436 ) \nC2234_=_C3437( C2234 C3437 ) C2234_=_C3438( C2234 C3438 ) C2234_=_C3439( C2234 C3439 ) C2234_=_C3440( C2234 C3440 ) C2234_=_C3441( C2234 C3441 ) C2234_=_C3443( C2234 C3443 ) \nC2234_=_C3444( C2234 C3444 ) C2234_=_C3445( C2234 C3445 ) C2277_=_C2301( C2277 C2301 ) C2277_=_C2379( C2277 C2379 ) C2277_=_C2617( C2277 C2617 ) C2277_=_C2669( C2277 C2669 ) \nC2277_=_C3058( C2277 C3058 ) C2277_=_C3259( C2277 C3259 ) C2277_=_C3344( C2277 C3344 ) C2277_=_C3370( C2277 C3370 ) C2277_=_C3393( C2277 C3393 ) C2277_=_C3492( C2277 C3492 ) \nC2277_=_C3654( C2277 C3654 ) C2277_=_C3758( C2277 C3758 ) C2277_=_C3865( C2277 C3865 ) C2277_=_C3947( C2277 C3947 ) C2277_=_C4009( C2277 C4009 ) C2277_=_C4059( C2277 C4059 ) \nC2277_=_C4083( C2277 C4083 ) C2277_=_C4086( C2277 C4086 ) C2277_=_C4094( C2277 C4094 ) C2277_=_C4095( C2277 C4095 ) C2287_=_C2300( C2287 C2300 ) C2287_=_C2301( C2287 C2301 ) \nC2287_=_C2532( C2287 C2532 ) C2287_=_C2548( C2287 C2548 ) C2287_=_C2602( C2287 C2602 ) C2287_=_C2627( C2287 C2627 ) C2287_=_C2698( C2287 C2698 ) C2287_=_C2877( C2287 C2877 ) \nC2287_=_C3278( C2287 C3278 ) C2287_=_C3433( C2287 C3433 ) C2287_=_C3434( C2287 C3434 ) C2287_=_C3435( C2287 C3435 ) C2287_=_C3436( C2287 C3436 ) C2287_=_C3437( C2287 C3437 ) \nC2287_=_C3438( C2287 C3438 ) C2287_=_C3439( C2287 C3439 ) C2287_=_C3440( C2287 C3440 ) C2287_=_C3441( C2287 C3441 ) C2287_=_C3443( C2287 C3443 ) C2287_=_C3444( C2287 C3444 ) \nC2287_=_C3445( C2287 C3445 ) C2300_=_C2301( C2300 C2301 ) C2300_=_C2378( C2300 C2378 ) C2300_=_C2616( C2300 C2616 ) C2300_=_C2668( C2300 C2668 ) C2300_=_C3057( C2300 C3057 ) \nC2300_=_C3258( C2300 C3258 ) C2300_=_C3440( C2300 C3440 ) C2300_=_C3652( C2300 C3652 ) C2300_=_C3682( C2300 C3682 ) C2300_=_C3691( C2300 C3691 ) C2300_=_C3757( C2300 C3757 ) \nC2300_=_C3864( C2300 C3864 ) C2300_=_C3982( C2300 C3982 ) C2300_=_C3998( C2300 C3998 ) C2300_=_C4023( C2300 C4023 ) C2300_=_C4080( C2300 C4080 ) C2300_=_C4086( C2300 C4086 ) \nC2300_=_C4087( C2300 C4087 ) C2300_=_C4088( C2300 C4088 ) C2301_=_C2379( C2301 C2379 ) C2301_=_C2617( C2301 C2617 ) C2301_=_C2669( C2301 C2669 ) C2301_=_C3058( C2301 C3058 ) \nC2301_=_C3259( C2301 C3259 ) C2301_=_C3344( C2301 C3344 ) C2301_=_C3370( C2301 C3370 ) C2301_=_C3393( C2301 C3393 ) C2301_=_C3492( C2301 C3492 ) C2301_=_C3654( C2301 C3654 ) \nC2301_=_C3758( C2301 C3758 ) C2301_=_C3865( C2301 C3865 ) C2301_=_C3947( C2301 C3947 ) C2301_=_C4009( C2301 C4009 ) C2301_=_C4059( C2301 C4059 ) C2301_=_C4083( C2301 C4083 ) \nC2301_=_C4086( C2301 C4086 ) C2301_=_C4094( C2301 C4094 ) C2301_=_C4095( C2301 C4095 ) C2378_=_C2379( C2378 C2379 ) C2378_=_C2616( C2378 C2616 ) C2378_=_C2668( C2378 C2668 ) \nC2378_=_C3057( C2378 C3057 ) C2378_=_C3258( C2378 C3258 ) C2378_=_C3440( C2378 C3440 ) C2378_=_C3652( C2378 C3652 ) C2378_=_C3682( C2378 C3682 ) C2378_=_C3691( C2378 C3691 ) \nC2378_=_C3757( C2378 C3757 ) C2378_=_C3864( C2378 C3864 ) C2378_=_C3982( C2378 C3982 ) C2378_=_C3998( C2378 C3998 ) C2378_=_C4023( C2378 C4023 ) C2378_=_C4080( C2378 C4080 ) \nC2378_=_C4086( C2378 C4086 ) C2378_=_C4087( C2378 C4087 ) C2378_=_C4088( C2378 C4088 ) C2379_=_C2617( C2379 C2617 ) C2379_=_C2669( C2379 C2669 ) C2379_=_C3058( C2379 C3058 ) \nC2379_=_C3259( C2379 C3259 ) C2379_=_C3344( C2379 C3344 ) C2379_=_C3370( C2379 C3370 ) C2379_=_C3393( C2379 C3393 ) C2379_=_C3492( C2379 C3492 ) C2379_=_C3654( C2379 C3654 ) \nC2379_=_C3758( C2379 C3758 ) C2379_=_C3865( C2379 C3865 ) C2379_=_C3947( C2379 C3947 ) C2379_=_C4009( C2379 C4009 ) C2379_=_C4059( C2379 C4059 ) C2379_=_C4083( C2379 C4083 ) \nC2379_=_C4086( C2379 C4086 ) C2379_=_C4094( C2379 C4094 ) C2379_=_C4095( C2379 C4095 ) C2503_=_C2745( C2503 C2745 ) C2503_=_C3044( C2503 C3044 ) C2503_=_C3124( C2503 C3124 ) \nC2503_=_C3125( C2503 C3125 ) C2503_=_C3126( C2503 C3126 ) C2503_=_C3127( C2503 C3127 ) C2503_=_C3128( C2503 C3128 ) C2503_=_C3129( C2503 C3129 ) C2503_=_C3130( C2503 C3130 ) \nC2503_=_C3131( C2503 C3131 ) C2503_=_C3132( C2503 C3132 ) C2503_=_C3133( C2503 C3133 ) C2503_=_C3134( C2503 C3134 ) C2503_=_C3135( C2503 C3135 ) C2503_=_C3136( C2503 C3136 ) \nC2503_=_C3137( C2503 C3137 ) C2503_=_C3138( C2503 C3138 ) C2503_=_C3140( C2503 C3140 ) C2503_=_C3141( C2503 C3141 ) C2532_=_C2548( C2532 C2548 ) C2532_=_C2602( C2532 C2602 ) \nC2532_=_C2627( C2532 C2627 ) C2532_=_C2698( C2532 C2698 ) C2532_=_C2877( C2532 C2877 ) C2532_=_C3278( C2532 C3278 ) C2532_=_C3433( C2532 C3433 ) C2532_=_C3434( C2532 C3434 ) \nC2532_=_C3435( C2532 C3435 ) C2532_=_C3436( C2532 C3436 ) C2532_=_C3437( C2532 C3437 ) C2532_=_C3438( C2532 C3438 ) C2532_=_C3439( C2532 C3439 ) C2532_=_C3440( C2532 C3440 ) \nC2532_=_C3441( C2532 C3441 ) C2532_=_C3443( C2532 C3443 ) C2532_=_C3444( C2532 C3444 ) C2532_=_C3445( C2532 C3445 ) C2548_=_C2602( C2548 C2602 ) C2548_=_C2627( C2548 C2627 ) \nC2548_=_C2698( C2548 C2698 ) C2548_=_C2877( C2548 C2877 ) C2548_=_C3278( C2548 C3278 ) C2548_=_C3433( C2548 C3433 ) C2548_=_C3434(</w:t>
      </w:r>
    </w:p>
    <w:p>
      <w:pPr>
        <w:pStyle w:val="PreformattedText"/>
        <w:bidi w:val="0"/>
        <w:spacing w:before="0" w:after="0"/>
        <w:jc w:val="left"/>
        <w:rPr/>
      </w:pPr>
      <w:r>
        <w:rPr/>
        <w:t xml:space="preserve"> </w:t>
      </w:r>
      <w:r>
        <w:rPr/>
        <w:t>C2548 C3434 ) C2548_=_C3435( C2548 C3435 ) \nC2548_=_C3436( C2548 C3436 ) C2548_=_C3437( C2548 C3437 ) C2548_=_C3438( C2548 C3438 ) C2548_=_C3439( C2548 C3439 ) C2548_=_C3440( C2548 C3440 ) C2548_=_C3441( C2548 C3441 ) \nC2548_=_C3443( C2548 C3443 ) C2548_=_C3444( C2548 C3444 ) C2548_=_C3445( C2548 C3445 ) C2602_=_C2616( C2602 C2616 ) C2602_=_C2617( C2602 C2617 ) C2602_=_C2627( C2602 C2627 ) \nC2602_=_C2698( C2602 C2698 ) C2602_=_C2877( C2602 C2877 ) C2602_=_C3278( C2602 C3278 ) C2602_=_C3433( C2602 C3433 ) C2602_=_C3434( C2602 C3434 ) C2602_=_C3435( C2602 C3435 ) \nC2602_=_C3436( C2602 C3436 ) C2602_=_C3437( C2602 C3437 ) C2602_=_C3438( C2602 C3438 ) C2602_=_C3439( C2602 C3439 ) C2602_=_C3440( C2602 C3440 ) C2602_=_C3441( C2602 C3441 ) \nC2602_=_C3443( C2602 C3443 ) C2602_=_C3444( C2602 C3444 ) C2602_=_C3445( C2602 C3445 ) C2616_=_C2617( C2616 C2617 ) C2616_=_C2668( C2616 C2668 ) C2616_=_C3057( C2616 C3057 ) \nC2616_=_C3258( C2616 C3258 ) C2616_=_C3440( C2616 C3440 ) C2616_=_C3652( C2616 C3652 ) C2616_=_C3682( C2616 C3682 ) C2616_=_C3691( C2616 C3691 ) C2616_=_C3757( C2616 C3757 ) \nC2616_=_C3864( C2616 C3864 ) C2616_=_C3982( C2616 C3982 ) C2616_=_C3998( C2616 C3998 ) C2616_=_C4023( C2616 C4023 ) C2616_=_C4080( C2616 C4080 ) C2616_=_C4086( C2616 C4086 ) \nC2616_=_C4087( C2616 C4087 ) C2616_=_C4088( C2616 C4088 ) C2617_=_C2669( C2617 C2669 ) C2617_=_C3058( C2617 C3058 ) C2617_=_C3259( C2617 C3259 ) C2617_=_C3344( C2617 C3344 ) \nC2617_=_C3370( C2617 C3370 ) C2617_=_C3393( C2617 C3393 ) C2617_=_C3492( C2617 C3492 ) C2617_=_C3654( C2617 C3654 ) C2617_=_C3758( C2617 C3758 ) C2617_=_C3865( C2617 C3865 ) \nC2617_=_C3947( C2617 C3947 ) C2617_=_C4009( C2617 C4009 ) C2617_=_C4059( C2617 C4059 ) C2617_=_C4083( C2617 C4083 ) C2617_=_C4086( C2617 C4086 ) C2617_=_C4094( C2617 C4094 ) \nC2617_=_C4095( C2617 C4095 ) C2627_=_C2698( C2627 C2698 ) C2627_=_C2877( C2627 C2877 ) C2627_=_C3278( C2627 C3278 ) C2627_=_C3433( C2627 C3433 ) C2627_=_C3434( C2627 C3434 ) \nC2627_=_C3435( C2627 C3435 ) C2627_=_C3436( C2627 C3436 ) C2627_=_C3437( C2627 C3437 ) C2627_=_C3438( C2627 C3438 ) C2627_=_C3439( C2627 C3439 ) C2627_=_C3440( C2627 C3440 ) \nC2627_=_C3441( C2627 C3441 ) C2627_=_C3443( C2627 C3443 ) C2627_=_C3444( C2627 C3444 ) C2627_=_C3445( C2627 C3445 ) C2668_=_C2669( C2668 C2669 ) C2668_=_C3057( C2668 C3057 ) \nC2668_=_C3258( C2668 C3258 ) C2668_=_C3440( C2668 C3440 ) C2668_=_C3652( C2668 C3652 ) C2668_=_C3682( C2668 C3682 ) C2668_=_C3691( C2668 C3691 ) C2668_=_C3757( C2668 C3757 ) \nC2668_=_C3864( C2668 C3864 ) C2668_=_C3982( C2668 C3982 ) C2668_=_C3998( C2668 C3998 ) C2668_=_C4023( C2668 C4023 ) C2668_=_C4080( C2668 C4080 ) C2668_=_C4086( C2668 C4086 ) \nC2668_=_C4087( C2668 C4087 ) C2668_=_C4088( C2668 C4088 ) C2669_=_C3058( C2669 C3058 ) C2669_=_C3259( C2669 C3259 ) C2669_=_C3344( C2669 C3344 ) C2669_=_C3370( C2669 C3370 ) \nC2669_=_C3393( C2669 C3393 ) C2669_=_C3492( C2669 C3492 ) C2669_=_C3654( C2669 C3654 ) C2669_=_C3758( C2669 C3758 ) C2669_=_C3865( C2669 C3865 ) C2669_=_C3947( C2669 C3947 ) \nC2669_=_C4009( C2669 C4009 ) C2669_=_C4059( C2669 C4059 ) C2669_=_C4083( C2669 C4083 ) C2669_=_C4086( C2669 C4086 ) C2669_=_C4094( C2669 C4094 ) C2669_=_C4095( C2669 C4095 ) \nC2698_=_C2877( C2698 C2877 ) C2698_=_C3278( C2698 C3278 ) C2698_=_C3433( C2698 C3433 ) C2698_=_C3434( C2698 C3434 ) C2698_=_C3435( C2698 C3435 ) C2698_=_C3436( C2698 C3436 ) \nC2698_=_C3437( C2698 C3437 ) C2698_=_C3438( C2698 C3438 ) C2698_=_C3439( C2698 C3439 ) C2698_=_C3440( C2698 C3440 ) C2698_=_C3441( C2698 C3441 ) C2698_=_C3443( C2698 C3443 ) \nC2698_=_C3444( C2698 C3444 ) C2698_=_C3445( C2698 C3445 ) C2745_=_C3044( C2745 C3044 ) C2745_=_C3124( C2745 C3124 ) C2745_=_C3125( C2745 C3125 ) C2745_=_C3126( C2745 C3126 ) \nC2745_=_C3127( C2745 C3127 ) C2745_=_C3128( C2745 C3128 ) C2745_=_C3129( C2745 C3129 ) C2745_=_C3130( C2745 C3130 ) C2745_=_C3131( C2745 C3131 ) C2745_=_C3132( C2745 C3132 ) \nC2745_=_C3133( C2745 C3133 ) C2745_=_C3134( C2745 C3134 ) C2745_=_C3135( C2745 C3135 ) C2745_=_C3136( C2745 C3136 ) C2745_=_C3137( C2745 C3137 ) C2745_=_C3138( C2745 C3138 ) \nC2745_=_C3140( C2745 C3140 ) C2745_=_C3141( C2745 C3141 ) C2877_=_C3278( C2877 C3278 ) C2877_=_C3433( C2877 C3433 ) C2877_=_C3434( C2877 C3434 ) C2877_=_C3435( C2877 C3435 ) \nC2877_=_C3436( C2877 C3436 ) C2877_=_C3437( C2877 C3437 ) C2877_=_C3438( C2877 C3438 ) C2877_=_C3439( C2877 C3439 ) C2877_=_C3440( C2877 C3440 ) C2877_=_C3441( C2877 C3441 ) \nC2877_=_C3443( C2877 C3443 ) C2877_=_C3444( C2877 C3444 ) C2877_=_C3445( C2877 C3445 ) C3044_=_C3057( C3044 C3057 ) C3044_=_C3058( C3044 C3058 ) C3044_=_C3124( C3044 C3124 ) \nC3044_=_C3125( C3044 C3125 ) C3044_=_C3126( C3044 C3126 ) C3044_=_C3127( C3044 C3127 ) C3044_=_C3128( C3044 C3128 ) C3044_=_C3129( C3044 C3129 ) C3044_=_C3130( C3044 C3130 ) \nC3044_=_C3131( C3044 C3131 ) C3044_=_C3132( C3044 C3132 ) C3044_=_C3133( C3044 C3133 ) C3044_=_C3134( C3044 C3134 ) C3044_=_C3135( C3044 C3135 ) C3044_=_C3136( C3044 C3136 ) \nC3044_=_C3137( C3044 C3137 ) C3044_=_C3138( C3044 C3138 ) C3044_=_C3140( C3044 C3140 ) C3044_=_C3141( C3044 C3141 ) C3057_=_C3058( C3057 C3058 ) C3057_=_C3258( C3057 C3258 ) \nC3057_=_C3440( C3057 C3440 ) C3057_=_C3652( C3057 C3652 ) C3057_=_C3682( C3057 C3682 ) C3057_=_C3691( C3057 C3691 ) C3057_=_C3757( C3057 C3757 ) C3057_=_C3864( C3057 C3864 ) \nC3057_=_C3982( C3057 C3982 ) C3057_=_C3998( C3057 C3998 ) C3057_=_C4023( C3057 C4023 ) C3057_=_C4080( C3057 C4080 ) C3057_=_C4086( C3057 C4086 ) C3057_=_C4087( C3057 C4087 ) \nC3057_=_C4088( C3057 C4088 ) C3058_=_C3259( C3058 C3259 ) C3058_=_C3344( C3058 C3344 ) C3058_=_C3370( C3058 C3370 ) C3058_=_C3393( C3058 C3393 ) C3058_=_C3492( C3058 C3492 ) \nC3058_=_C3654( C3058 C3654 ) C3058_=_C3758( C3058 C3758 ) C3058_=_C3865( C3058 C3865 ) C3058_=_C3947( C3058 C3947 ) C3058_=_C4009( C3058 C4009 ) C3058_=_C4059( C3058 C4059 ) \nC3058_=_C4083( C3058 C4083 ) C3058_=_C4086( C3058 C4086 ) C3058_=_C4094( C3058 C4094 ) C3058_=_C4095( C3058 C4095 ) C3124_=_C3125( C3124 C3125 ) C3124_=_C3126( C3124 C3126 ) \nC3124_=_C3127( C3124 C3127 ) C3124_=_C3128( C3124 C3128 ) C3124_=_C3129( C3124 C3129 ) C3124_=_C3130( C3124 C3130 ) C3124_=_C3131( C3124 C3131 ) C3124_=_C3132( C3124 C3132 ) \nC3124_=_C3133( C3124 C3133 ) C3124_=_C3134( C3124 C3134 ) C3124_=_C3135( C3124 C3135 ) C3124_=_C3136( C3124 C3136 ) C3124_=_C3137( C3124 C3137 ) C3124_=_C3138( C3124 C3138 ) \nC3124_=_C3140( C3124 C3140 ) C3124_=_C3141( C3124 C3141 ) C3125_=_C3126( C3125 C3126 ) C3125_=_C3127( C3125 C3127 ) C3125_=_C3128( C3125 C3128 ) C3125_=_C3129( C3125 C3129 ) \nC3125_=_C3130( C3125 C3130 ) C3125_=_C3131( C3125 C3131 ) C3125_=_C3132( C3125 C3132 ) C3125_=_C3133( C3125 C3133 ) C3125_=_C3134( C3125 C3134 ) C3125_=_C3135( C3125 C3135 ) \nC3125_=_C3136( C3125 C3136 ) C3125_=_C3137( C3125 C3137 ) C3125_=_C3138( C3125 C3138 ) C3125_=_C3140( C3125 C3140 ) C3125_=_C3141( C3125 C3141 ) C3126_=_C3127( C3126 C3127 ) \nC3126_=_C3128( C3126 C3128 ) C3126_=_C3129( C3126 C3129 ) C3126_=_C3130( C3126 C3130 ) C3126_=_C3131( C3126 C3131 ) C3126_=_C3132( C3126 C3132 ) C3126_=_C3133( C3126 C3133 ) \nC3126_=_C3134( C3126 C3134 ) C3126_=_C3135( C3126 C3135 ) C3126_=_C3136( C3126 C3136 ) C3126_=_C3137( C3126 C3137 ) C3126_=_C3138( C3126 C3138 ) C3126_=_C3140( C3126 C3140 ) \nC3126_=_C3141( C3126 C3141 ) C3126_=_C3682( C3126 C3682 ) C3127_=_C3128( C3127 C3128 ) C3127_=_C3129( C3127 C3129 ) C3127_=_C3130( C3127 C3130 ) C3127_=_C3131( C3127 C3131 ) \nC3127_=_C3132( C3127 C3132 ) C3127_=_C3133( C3127 C3133 ) C3127_=_C3134( C3127 C3134 ) C3127_=_C3135( C3127 C3135 ) C3127_=_C3136( C3127 C3136 ) C3127_=_C3137( C3127 C3137 ) \nC3127_=_C3138( C3127 C3138 ) C3127_=_C3140( C3127 C3140 ) C3127_=_C3141( C3127 C3141 ) C3127_=_C3691( C3127 C3691 ) C3128_=_C3129( C3128 C3129 ) C3128_=_C3130( C3128 C3130 ) \nC3128_=_C3131( C3128 C3131 ) C3128_=_C3132( C3128 C3132 ) C3128_=_C3133( C3128 C3133 ) C3128_=_C3134( C3128 C3134 ) C3128_=_C3135( C3128 C3135 ) C3128_=_C3136( C3128 C3136 ) \nC3128_=_C3137( C3128 C3137 ) C3128_=_C3138( C3128 C3138 ) C3128_=_C3140( C3128 C3140 ) C3128_=_C3141( C3128 C3141 ) C3129_=_C3130( C3129 C3130 ) C3129_=_C3131( C3129 C3131 ) \nC3129_=_C3132( C3129 C3132 ) C3129_=_C3133( C3129 C3133 ) C3129_=_C3134( C3129 C3134 ) C3129_=_C3135( C3129 C3135 ) C3129_=_C3136( C3129 C3136 ) C3129_=_C3137( C3129 C3137 ) \nC3129_=_C3138( C3129 C3138 ) C3129_=_C3140( C3129 C3140 ) C3129_=_C3141( C3129 C3141 ) C3130_=_C3131( C3130 C3131 ) C3130_=_C3132( C3130 C3132 ) C3130_=_C3133( C3130 C3133 ) \nC3130_=_C3134( C3130 C3134 ) C3130_=_C3135( C3130 C3135 ) C3130_=_C3136( C3130 C3136 ) C3130_=_C3137( C3130 C3137 ) C3130_=_C3138( C3130 C3138 ) C3130_=_C3140( C3130 C3140 ) \nC3130_=_C3141( C3130 C3141 ) C3131_=_C3132( C3131 C3132 ) C3131_=_C3133( C3131 C3133 ) C3131_=_C3134( C3131 C3134 ) C3131_=_C3135( C3131 C3135 ) C3131_=_C3136( C3131 C3136 ) \nC3131_=_C3137( C3131 C3137 ) C3131_=_C3138( C3131 C3138 ) C3131_=_C3140( C3131 C3140 ) C3131_=_C3141( C3131 C3141 ) C3132_=_C3133( C3132 C3133 ) C3132_=_C3134( C3132 C3134 ) \nC3132_=_C3135( C3132 C3135 ) C3132_=_C3136( C3132 C3136 ) C3132_=_C3137( C3132 C3137 ) C3132_=_C3138( C3132 C3138 ) C3132_=_C3140( C3132 C3140 ) C3132_=_C3141( C3132 C3141 ) \nC3133_=_C3134( C3133 C3134 ) C3133_=_C3135( C3133 C3135 ) C3133_=_C3136( C3133 C3136 ) C3133_=_C3137( C3133 C3137 ) C3133_=_C3138( C3133 C3138 ) C3133_=_C3140( C3133 C3140 ) \nC3133_=_C3141( C3133 C3141 ) C3133_=_C3439( C3133 C3439 ) C3133_=_C3982( C3133 C3982 ) C3134_=_C3135( C3134 C3135 ) C3134_=_C3136( C3134 C3136 ) C3134_=_C3137( C3134 C3137 ) \nC3134_=_C3138( C3134 C3138 ) C3134_=_C3140( C3134 C3140 ) C3134_=_C3141( C3134 C3141 ) C3135_=_C3136( C3135 C3136 ) C3135_=_C3137( C3135 C3137 ) C3135_=_C3138( C3135 C3138 ) \nC3135_=_C3140( C3135 C3140 ) C3135_=_C3141( C3135 C3141 ) C3135_=_C3998( C3135 C3998 ) C3136_=_C3137( C3136 C3137 ) C3136_=_C3138( C3136 C3138 ) C3136_=_C3140( C3136 C3140 ) \nC3136_=_C3141(</w:t>
      </w:r>
    </w:p>
    <w:p>
      <w:pPr>
        <w:pStyle w:val="PreformattedText"/>
        <w:bidi w:val="0"/>
        <w:spacing w:before="0" w:after="0"/>
        <w:jc w:val="left"/>
        <w:rPr/>
      </w:pPr>
      <w:r>
        <w:rPr/>
        <w:t xml:space="preserve"> </w:t>
      </w:r>
      <w:r>
        <w:rPr/>
        <w:t>C3136 C3141 ) C3136_=_C4023( C3136 C4023 ) C3137_=_C3138( C3137 C3138 ) C3137_=_C3140( C3137 C3140 ) C3137_=_C3141( C3137 C3141 ) C3138_=_C3140( C3138 C3140 ) \nC3138_=_C3141( C3138 C3141 ) C3140_=_C3141( C3140 C3141 ) C3141_=_C4088( C3141 C4088 ) C3258_=_C3259( C3258 C3259 ) C3258_=_C3440( C3258 C3440 ) C3258_=_C3652( C3258 C3652 ) \nC3258_=_C3682( C3258 C3682 ) C3258_=_C3691( C3258 C3691 ) C3258_=_C3757( C3258 C3757 ) C3258_=_C3864( C3258 C3864 ) C3258_=_C3982( C3258 C3982 ) C3258_=_C3998( C3258 C3998 ) \nC3258_=_C4023( C3258 C4023 ) C3258_=_C4080( C3258 C4080 ) C3258_=_C4086( C3258 C4086 ) C3258_=_C4087( C3258 C4087 ) C3258_=_C4088( C3258 C4088 ) C3259_=_C3344( C3259 C3344 ) \nC3259_=_C3370( C3259 C3370 ) C3259_=_C3393( C3259 C3393 ) C3259_=_C3492( C3259 C3492 ) C3259_=_C3654( C3259 C3654 ) C3259_=_C3758( C3259 C3758 ) C3259_=_C3865( C3259 C3865 ) \nC3259_=_C3947( C3259 C3947 ) C3259_=_C4009( C3259 C4009 ) C3259_=_C4059( C3259 C4059 ) C3259_=_C4083( C3259 C4083 ) C3259_=_C4086( C3259 C4086 ) C3259_=_C4094( C3259 C4094 ) \nC3259_=_C4095( C3259 C4095 ) C3278_=_C3433( C3278 C3433 ) C3278_=_C3434( C3278 C3434 ) C3278_=_C3435( C3278 C3435 ) C3278_=_C3436( C3278 C3436 ) C3278_=_C3437( C3278 C3437 ) \nC3278_=_C3438( C3278 C3438 ) C3278_=_C3439( C3278 C3439 ) C3278_=_C3440( C3278 C3440 ) C3278_=_C3441( C3278 C3441 ) C3278_=_C3443( C3278 C3443 ) C3278_=_C3444( C3278 C3444 ) \nC3278_=_C3445( C3278 C3445 ) C3344_=_C3370( C3344 C3370 ) C3344_=_C3393( C3344 C3393 ) C3344_=_C3492( C3344 C3492 ) C3344_=_C3654( C3344 C3654 ) C3344_=_C3758( C3344 C3758 ) \nC3344_=_C3865( C3344 C3865 ) C3344_=_C3947( C3344 C3947 ) C3344_=_C4009( C3344 C4009 ) C3344_=_C4059( C3344 C4059 ) C3344_=_C4083( C3344 C4083 ) C3344_=_C4086( C3344 C4086 ) \nC3344_=_C4094( C3344 C4094 ) C3344_=_C4095( C3344 C4095 ) C3370_=_C3393( C3370 C3393 ) C3370_=_C3492( C3370 C3492 ) C3370_=_C3654( C3370 C3654 ) C3370_=_C3758( C3370 C3758 ) \nC3370_=_C3865( C3370 C3865 ) C3370_=_C3947( C3370 C3947 ) C3370_=_C4009( C3370 C4009 ) C3370_=_C4059( C3370 C4059 ) C3370_=_C4083( C3370 C4083 ) C3370_=_C4086( C3370 C4086 ) \nC3370_=_C4094( C3370 C4094 ) C3370_=_C4095( C3370 C4095 ) C3393_=_C3492( C3393 C3492 ) C3393_=_C3654( C3393 C3654 ) C3393_=_C3758( C3393 C3758 ) C3393_=_C3865( C3393 C3865 ) \nC3393_=_C3947( C3393 C3947 ) C3393_=_C4009( C3393 C4009 ) C3393_=_C4059( C3393 C4059 ) C3393_=_C4083( C3393 C4083 ) C3393_=_C4086( C3393 C4086 ) C3393_=_C4094( C3393 C4094 ) \nC3393_=_C4095( C3393 C4095 ) C3433_=_C3434( C3433 C3434 ) C3433_=_C3435( C3433 C3435 ) C3433_=_C3436( C3433 C3436 ) C3433_=_C3437( C3433 C3437 ) C3433_=_C3438( C3433 C3438 ) \nC3433_=_C3439( C3433 C3439 ) C3433_=_C3440( C3433 C3440 ) C3433_=_C3441( C3433 C3441 ) C3433_=_C3443( C3433 C3443 ) C3433_=_C3444( C3433 C3444 ) C3433_=_C3445( C3433 C3445 ) \nC3434_=_C3435( C3434 C3435 ) C3434_=_C3436( C3434 C3436 ) C3434_=_C3437( C3434 C3437 ) C3434_=_C3438( C3434 C3438 ) C3434_=_C3439( C3434 C3439 ) C3434_=_C3440( C3434 C3440 ) \nC3434_=_C3441( C3434 C3441 ) C3434_=_C3443( C3434 C3443 ) C3434_=_C3444( C3434 C3444 ) C3434_=_C3445( C3434 C3445 ) C3434_=_C3492( C3434 C3492 ) C3435_=_C3436( C3435 C3436 ) \nC3435_=_C3437( C3435 C3437 ) C3435_=_C3438( C3435 C3438 ) C3435_=_C3439( C3435 C3439 ) C3435_=_C3440( C3435 C3440 ) C3435_=_C3441( C3435 C3441 ) C3435_=_C3443( C3435 C3443 ) \nC3435_=_C3444( C3435 C3444 ) C3435_=_C3445( C3435 C3445 ) C3436_=_C3437( C3436 C3437 ) C3436_=_C3438( C3436 C3438 ) C3436_=_C3439( C3436 C3439 ) C3436_=_C3440( C3436 C3440 ) \nC3436_=_C3441( C3436 C3441 ) C3436_=_C3443( C3436 C3443 ) C3436_=_C3444( C3436 C3444 ) C3436_=_C3445( C3436 C3445 ) C3436_=_C3652( C3436 C3652 ) C3436_=_C3654( C3436 C3654 ) \nC3437_=_C3438( C3437 C3438 ) C3437_=_C3439( C3437 C3439 ) C3437_=_C3440( C3437 C3440 ) C3437_=_C3441( C3437 C3441 ) C3437_=_C3443( C3437 C3443 ) C3437_=_C3444( C3437 C3444 ) \nC3437_=_C3445( C3437 C3445 ) C3437_=_C3757( C3437 C3757 ) C3437_=_C3758( C3437 C3758 ) C3438_=_C3439( C3438 C3439 ) C3438_=_C3440( C3438 C3440 ) C3438_=_C3441( C3438 C3441 ) \nC3438_=_C3443( C3438 C3443 ) C3438_=_C3444( C3438 C3444 ) C3438_=_C3445( C3438 C3445 ) C3438_=_C3864( C3438 C3864 ) C3438_=_C3865( C3438 C3865 ) C3439_=_C3440( C3439 C3440 ) \nC3439_=_C3441( C3439 C3441 ) C3439_=_C3443( C3439 C3443 ) C3439_=_C3444( C3439 C3444 ) C3439_=_C3445( C3439 C3445 ) C3439_=_C3982( C3439 C3982 ) C3440_=_C3441( C3440 C3441 ) \nC3440_=_C3443( C3440 C3443 ) C3440_=_C3444( C3440 C3444 ) C3440_=_C3445( C3440 C3445 ) C3440_=_C3652( C3440 C3652 ) C3440_=_C3682( C3440 C3682 ) C3440_=_C3691( C3440 C3691 ) \nC3440_=_C3757( C3440 C3757 ) C3440_=_C3864( C3440 C3864 ) C3440_=_C3982( C3440 C3982 ) C3440_=_C3998( C3440 C3998 ) C3440_=_C4023( C3440 C4023 ) C3440_=_C4080( C3440 C4080 ) \nC3440_=_C4086( C3440 C4086 ) C3440_=_C4087( C3440 C4087 ) C3440_=_C4088( C3440 C4088 ) C3441_=_C3443( C3441 C3443 ) C3441_=_C3444( C3441 C3444 ) C3441_=_C3445( C3441 C3445 ) \nC3443_=_C3444( C3443 C3444 ) C3443_=_C3445( C3443 C3445 ) C3444_=_C3445( C3444 C3445 ) C3444_=_C4087( C3444 C4087 ) C3444_=_C4094( C3444 C4094 ) C3492_=_C3654( C3492 C3654 ) \nC3492_=_C3758( C3492 C3758 ) C3492_=_C3865( C3492 C3865 ) C3492_=_C3947( C3492 C3947 ) C3492_=_C4009( C3492 C4009 ) C3492_=_C4059( C3492 C4059 ) C3492_=_C4083( C3492 C4083 ) \nC3492_=_C4086( C3492 C4086 ) C3492_=_C4094( C3492 C4094 ) C3492_=_C4095( C3492 C4095 ) C3652_=_C3654( C3652 C3654 ) C3652_=_C3682( C3652 C3682 ) C3652_=_C3691( C3652 C3691 ) \nC3652_=_C3757( C3652 C3757 ) C3652_=_C3864( C3652 C3864 ) C3652_=_C3982( C3652 C3982 ) C3652_=_C3998( C3652 C3998 ) C3652_=_C4023( C3652 C4023 ) C3652_=_C4080( C3652 C4080 ) \nC3652_=_C4086( C3652 C4086 ) C3652_=_C4087( C3652 C4087 ) C3652_=_C4088( C3652 C4088 ) C3654_=_C3758( C3654 C3758 ) C3654_=_C3865( C3654 C3865 ) C3654_=_C3947( C3654 C3947 ) \nC3654_=_C4009( C3654 C4009 ) C3654_=_C4059( C3654 C4059 ) C3654_=_C4083( C3654 C4083 ) C3654_=_C4086( C3654 C4086 ) C3654_=_C4094( C3654 C4094 ) C3654_=_C4095( C3654 C4095 ) \nC3682_=_C3691( C3682 C3691 ) C3682_=_C3757( C3682 C3757 ) C3682_=_C3864( C3682 C3864 ) C3682_=_C3982( C3682 C3982 ) C3682_=_C3998( C3682 C3998 ) C3682_=_C4023( C3682 C4023 ) \nC3682_=_C4080( C3682 C4080 ) C3682_=_C4086( C3682 C4086 ) C3682_=_C4087( C3682 C4087 ) C3682_=_C4088( C3682 C4088 ) C3691_=_C3757( C3691 C3757 ) C3691_=_C3864( C3691 C3864 ) \nC3691_=_C3982( C3691 C3982 ) C3691_=_C3998( C3691 C3998 ) C3691_=_C4023( C3691 C4023 ) C3691_=_C4080( C3691 C4080 ) C3691_=_C4086( C3691 C4086 ) C3691_=_C4087( C3691 C4087 ) \nC3691_=_C4088( C3691 C4088 ) C3757_=_C3758( C3757 C3758 ) C3757_=_C3864( C3757 C3864 ) C3757_=_C3982( C3757 C3982 ) C3757_=_C3998( C3757 C3998 ) C3757_=_C4023( C3757 C4023 ) \nC3757_=_C4080( C3757 C4080 ) C3757_=_C4086( C3757 C4086 ) C3757_=_C4087( C3757 C4087 ) C3757_=_C4088( C3757 C4088 ) C3758_=_C3865( C3758 C3865 ) C3758_=_C3947( C3758 C3947 ) \nC3758_=_C4009( C3758 C4009 ) C3758_=_C4059( C3758 C4059 ) C3758_=_C4083( C3758 C4083 ) C3758_=_C4086( C3758 C4086 ) C3758_=_C4094( C3758 C4094 ) C3758_=_C4095( C3758 C4095 ) \nC3864_=_C3865( C3864 C3865 ) C3864_=_C3982( C3864 C3982 ) C3864_=_C3998( C3864 C3998 ) C3864_=_C4023( C3864 C4023 ) C3864_=_C4080( C3864 C4080 ) C3864_=_C4086( C3864 C4086 ) \nC3864_=_C4087( C3864 C4087 ) C3864_=_C4088( C3864 C4088 ) C3865_=_C3947( C3865 C3947 ) C3865_=_C4009( C3865 C4009 ) C3865_=_C4059( C3865 C4059 ) C3865_=_C4083( C3865 C4083 ) \nC3865_=_C4086( C3865 C4086 ) C3865_=_C4094( C3865 C4094 ) C3865_=_C4095( C3865 C4095 ) C3947_=_C4009( C3947 C4009 ) C3947_=_C4059( C3947 C4059 ) C3947_=_C4083( C3947 C4083 ) \nC3947_=_C4086( C3947 C4086 ) C3947_=_C4094( C3947 C4094 ) C3947_=_C4095( C3947 C4095 ) C3982_=_C3998( C3982 C3998 ) C3982_=_C4023( C3982 C4023 ) C3982_=_C4080( C3982 C4080 ) \nC3982_=_C4086( C3982 C4086 ) C3982_=_C4087( C3982 C4087 ) C3982_=_C4088( C3982 C4088 ) C3998_=_C4023( C3998 C4023 ) C3998_=_C4080( C3998 C4080 ) C3998_=_C4086( C3998 C4086 ) \nC3998_=_C4087( C3998 C4087 ) C3998_=_C4088( C3998 C4088 ) C4009_=_C4059( C4009 C4059 ) C4009_=_C4083( C4009 C4083 ) C4009_=_C4086( C4009 C4086 ) C4009_=_C4094( C4009 C4094 ) \nC4009_=_C4095( C4009 C4095 ) C4023_=_C4080( C4023 C4080 ) C4023_=_C4086( C4023 C4086 ) C4023_=_C4087( C4023 C4087 ) C4023_=_C4088( C4023 C4088 ) C4059_=_C4083( C4059 C4083 ) \nC4059_=_C4086( C4059 C4086 ) C4059_=_C4094( C4059 C4094 ) C4059_=_C4095( C4059 C4095 ) C4080_=_C4083( C4080 C4083 ) C4080_=_C4086( C4080 C4086 ) C4080_=_C4087( C4080 C4087 ) \nC4080_=_C4088( C4080 C4088 ) C4083_=_C4086( C4083 C4086 ) C4083_=_C4094( C4083 C4094 ) C4083_=_C4095( C4083 C4095 ) C4086_=_C4087( C4086 C4087 ) C4086_=_C4088( C4086 C4088 ) \nC4086_=_C4094( C4086 C4094 ) C4086_=_C4095( C4086 C4095 ) C4087_=_C4088( C4087 C4088 ) C4087_=_C4094( C4087 C4094 ) C4094_=_C4095( C4094 C4095 ) "];100-&gt;141[label="99: C950 C960 C962 C1097 C1104 \nC1107 C1218 C1225 C1227 C1290 C1291 \nC1409 C1448 C1577 C1633 C1643 C1698 \nC1874 C1916 C1918 C1929 C2006 C2234 \nC2277 C2287 C2300 C2301 C2378 C2379 \nC2503 C2532 C2548 C2602 C2616 C2617 \nC2627 C2668 C2669 C2698 C2745 C2877 \nC3044 C3057 C3058 C3124 C3125 C3126 \nC3127 C3128 C3129 C3130 C3131 C3132 \nC3133 C3134 C3135 C3136 C3137 C3138 \nC3140 C3141 C3258 C3259 C3278 C3344 \nC3370 C3393 C3433 C3434 C3435 C3436 \nC3437 C3438 C3439 C3441 C3443 C3444 \nC3445 C3492 C3652 C3654 C3682 C3691 \nC3757 C3758 C3864 C3865 C3947 C3982 \nC3998 C4009 C4023 C4059 C4080 C4083 \nC4087 C4088 C4094 C4095 \n1226: C950_=_C960 ,C950_=_C962 ,C950_=_C1097 ,C950_=_C1218 ,C950_=_C1409 ,\nC950_=_C1698 ,C950_=_C1918 ,C950_=_C2234 ,C950_=_C2287 ,C950_=_C2532 ,C950_=_C2548 ,\nC950_=_C2602 ,C950_=_C2627 ,C950_=_C2698 ,C950_=_C2877 ,C950_=_C3278 ,C950_=_C3433 ,\nC950_=_C3434 ,C950_=_C3435 ,C950_=_C3436 ,C950_=_C3437 ,C950_=_C3438 ,C950_=_C3439 ,\nC950_=_C3441 ,C950_=_C3443 ,C950_=_C3444 ,C950_=_C3445 ,C960_=_C962 ,C960_=_C1104 ,\nC960_=_C1225 ,C960_=_C1290 ,C960_=_C1643 ,C960_=_C1929 ,C960_=_C2300 ,C960_=_C2378</w:t>
      </w:r>
    </w:p>
    <w:p>
      <w:pPr>
        <w:pStyle w:val="PreformattedText"/>
        <w:bidi w:val="0"/>
        <w:spacing w:before="0" w:after="0"/>
        <w:jc w:val="left"/>
        <w:rPr/>
      </w:pPr>
      <w:r>
        <w:rPr/>
        <w:t xml:space="preserve"> </w:t>
      </w:r>
      <w:r>
        <w:rPr/>
        <w:t>,\nC960_=_C2616 ,C960_=_C2668 ,C960_=_C3057 ,C960_=_C3258 ,C960_=_C3652 ,C960_=_C3682 ,\nC960_=_C3691 ,C960_=_C3757 ,C960_=_C3864 ,C960_=_C3982 ,C960_=_C3998 ,C960_=_C4023 ,\nC960_=_C4080 ,C960_=_C4087 ,C960_=_C4088 ,C962_=_C1107 ,C962_=_C1227 ,C962_=_C1291 ,\nC962_=_C1448 ,C962_=_C2277 ,C962_=_C2301 ,C962_=_C2379 ,C962_=_C2617 ,C962_=_C2669 ,\nC962_=_C3058 ,C962_=_C3259 ,C962_=_C3344 ,C962_=_C3370 ,C962_=_C3393 ,C962_=_C3492 ,\nC962_=_C3654 ,C962_=_C3758 ,C962_=_C3865 ,C962_=_C3947 ,C962_=_C4009 ,C962_=_C4059 ,\nC962_=_C4083 ,C962_=_C4094 ,C962_=_C4095 ,C1097_=_C1104 ,C1097_=_C1107 ,C1097_=_C1218 ,\nC1097_=_C1409 ,C1097_=_C1698 ,C1097_=_C1918 ,C1097_=_C2234 ,C1097_=_C2287 ,C1097_=_C2532 ,\nC1097_=_C2548 ,C1097_=_C2602 ,C1097_=_C2627 ,C1097_=_C2698 ,C1097_=_C2877 ,C1097_=_C3278 ,\nC1097_=_C3433 ,C1097_=_C3434 ,C1097_=_C3435 ,C1097_=_C3436 ,C1097_=_C3437 ,C1097_=_C3438 ,\nC1097_=_C3439 ,C1097_=_C3441 ,C1097_=_C3443 ,C1097_=_C3444 ,C1097_=_C3445 ,C1104_=_C1107 ,\nC1104_=_C1225 ,C1104_=_C1290 ,C1104_=_C1643 ,C1104_=_C1929 ,C1104_=_C2300 ,C1104_=_C2378 ,\nC1104_=_C2616 ,C1104_=_C2668 ,C1104_=_C3057 ,C1104_=_C3258 ,C1104_=_C3652 ,C1104_=_C3682 ,\nC1104_=_C3691 ,C1104_=_C3757 ,C1104_=_C3864 ,C1104_=_C3982 ,C1104_=_C3998 ,C1104_=_C4023 ,\nC1104_=_C4080 ,C1104_=_C4087 ,C1104_=_C4088 ,C1107_=_C1227 ,C1107_=_C1291 ,C1107_=_C1448 ,\nC1107_=_C2277 ,C1107_=_C2301 ,C1107_=_C2379 ,C1107_=_C2617 ,C1107_=_C2669 ,C1107_=_C3058 ,\nC1107_=_C3259 ,C1107_=_C3344 ,C1107_=_C3370 ,C1107_=_C3393 ,C1107_=_C3492 ,C1107_=_C3654 ,\nC1107_=_C3758 ,C1107_=_C3865 ,C1107_=_C3947 ,C1107_=_C4009 ,C1107_=_C4059 ,C1107_=_C4083 ,\nC1107_=_C4094 ,C1107_=_C4095 ,C1218_=_C1225 ,C1218_=_C1227 ,C1218_=_C1409 ,C1218_=_C1698 ,\nC1218_=_C1918 ,C1218_=_C2234 ,C1218_=_C2287 ,C1218_=_C2532 ,C1218_=_C2548 ,C1218_=_C2602 ,\nC1218_=_C2627 ,C1218_=_C2698 ,C1218_=_C2877 ,C1218_=_C3278 ,C1218_=_C3433 ,C1218_=_C3434 ,\nC1218_=_C3435 ,C1218_=_C3436 ,C1218_=_C3437 ,C1218_=_C3438 ,C1218_=_C3439 ,C1218_=_C3441 ,\nC1218_=_C3443 ,C1218_=_C3444 ,C1218_=_C3445 ,C1225_=_C1227 ,C1225_=_C1290 ,C1225_=_C1643 ,\nC1225_=_C1929 ,C1225_=_C2300 ,C1225_=_C2378 ,C1225_=_C2616 ,C1225_=_C2668 ,C1225_=_C3057 ,\nC1225_=_C3258 ,C1225_=_C3652 ,C1225_=_C3682 ,C1225_=_C3691 ,C1225_=_C3757 ,C1225_=_C3864 ,\nC1225_=_C3982 ,C1225_=_C3998 ,C1225_=_C4023 ,C1225_=_C4080 ,C1225_=_C4087 ,C1225_=_C4088 ,\nC1227_=_C1291 ,C1227_=_C1448 ,C1227_=_C2277 ,C1227_=_C2301 ,C1227_=_C2379 ,C1227_=_C2617 ,\nC1227_=_C2669 ,C1227_=_C3058 ,C1227_=_C3259 ,C1227_=_C3344 ,C1227_=_C3370 ,C1227_=_C3393 ,\nC1227_=_C3492 ,C1227_=_C3654 ,C1227_=_C3758 ,C1227_=_C3865 ,C1227_=_C3947 ,C1227_=_C4009 ,\nC1227_=_C4059 ,C1227_=_C4083 ,C1227_=_C4094 ,C1227_=_C4095 ,C1290_=_C1291 ,C1290_=_C1643 ,\nC1290_=_C1929 ,C1290_=_C2300 ,C1290_=_C2378 ,C1290_=_C2616 ,C1290_=_C2668 ,C1290_=_C3057 ,\nC1290_=_C3258 ,C1290_=_C3652 ,C1290_=_C3682 ,C1290_=_C3691 ,C1290_=_C3757 ,C1290_=_C3864 ,\nC1290_=_C3982 ,C1290_=_C3998 ,C1290_=_C4023 ,C1290_=_C4080 ,C1290_=_C4087 ,C1290_=_C4088 ,\nC1291_=_C1448 ,C1291_=_C2277 ,C1291_=_C2301 ,C1291_=_C2379 ,C1291_=_C2617 ,C1291_=_C2669 ,\nC1291_=_C3058 ,C1291_=_C3259 ,C1291_=_C3344 ,C1291_=_C3370 ,C1291_=_C3393 ,C1291_=_C3492 ,\nC1291_=_C3654 ,C1291_=_C3758 ,C1291_=_C3865 ,C1291_=_C3947 ,C1291_=_C4009 ,C1291_=_C4059 ,\nC1291_=_C4083 ,C1291_=_C4094 ,C1291_=_C4095 ,C1409_=_C1698 ,C1409_=_C1918 ,C1409_=_C2234 ,\nC1409_=_C2287 ,C1409_=_C2532 ,C1409_=_C2548 ,C1409_=_C2602 ,C1409_=_C2627 ,C1409_=_C2698 ,\nC1409_=_C2877 ,C1409_=_C3278 ,C1409_=_C3433 ,C1409_=_C3434 ,C1409_=_C3435 ,C1409_=_C3436 ,\nC1409_=_C3437 ,C1409_=_C3438 ,C1409_=_C3439 ,C1409_=_C3441 ,C1409_=_C3443 ,C1409_=_C3444 ,\nC1409_=_C3445 ,C1448_=_C2277 ,C1448_=_C2301 ,C1448_=_C2379 ,C1448_=_C2617 ,C1448_=_C2669 ,\nC1448_=_C3058 ,C1448_=_C3259 ,C1448_=_C3344 ,C1448_=_C3370 ,C1448_=_C3393 ,C1448_=_C3492 ,\nC1448_=_C3654 ,C1448_=_C3758 ,C1448_=_C3865 ,C1448_=_C3947 ,C1448_=_C4009 ,C1448_=_C4059 ,\nC1448_=_C4083 ,C1448_=_C4094 ,C1448_=_C4095 ,C1577_=_C1633 ,C1577_=_C1874 ,C1577_=_C1916 ,\nC1577_=_C2006 ,C1577_=_C2503 ,C1577_=_C2745 ,C1577_=_C3044 ,C1577_=_C3124 ,C1577_=_C3125 ,\nC1577_=_C3126 ,C1577_=_C3127 ,C1577_=_C3128 ,C1577_=_C3129 ,C1577_=_C3130 ,C1577_=_C3131 ,\nC1577_=_C3132 ,C1577_=_C3133 ,C1577_=_C3134 ,C1577_=_C3135 ,C1577_=_C3136 ,C1577_=_C3137 ,\nC1577_=_C3138 ,C1577_=_C3140 ,C1577_=_C3141 ,C1633_=_C1643 ,C1633_=_C1874 ,C1633_=_C1916 ,\nC1633_=_C2006 ,C1633_=_C2503 ,C1633_=_C2745 ,C1633_=_C3044 ,C1633_=_C3124 ,C1633_=_C3125 ,\nC1633_=_C3126 ,C1633_=_C3127 ,C1633_=_C3128 ,C1633_=_C3129 ,C1633_=_C3130 ,C1633_=_C3131 ,\nC1633_=_C3132 ,C1633_=_C3133 ,C1633_=_C3134 ,C1633_=_C3135 ,C1633_=_C3136 ,C1633_=_C3137 ,\nC1633_=_C3138 ,C1633_=_C3140 ,C1633_=_C3141 ,C1643_=_C1929 ,C1643_=_C2300 ,C1643_=_C2378 ,\nC1643_=_C2616 ,C1643_=_C2668 ,C1643_=_C3057 ,C1643_=_C3258 ,C1643_=_C3652 ,C1643_=_C3682 ,\nC1643_=_C3691 ,C1643_=_C3757 ,C1643_=_C3864 ,C1643_=_C3982 ,C1643_=_C3998 ,C1643_=_C4023 ,\nC1643_=_C4080 ,C1643_=_C4087 ,C1643_=_C4088 ,C1698_=_C1918 ,C1698_=_C2234 ,C1698_=_C2287 ,\nC1698_=_C2532 ,C1698_=_C2548 ,C1698_=_C2602 ,C1698_=_C2627 ,C1698_=_C2698 ,C1698_=_C2877 ,\nC1698_=_C3278 ,C1698_=_C3433 ,C1698_=_C3434 ,C1698_=_C3435 ,C1698_=_C3436 ,C1698_=_C3437 ,\nC1698_=_C3438 ,C1698_=_C3439 ,C1698_=_C3441 ,C1698_=_C3443 ,C1698_=_C3444 ,C1698_=_C3445 ,\nC1874_=_C1916 ,C1874_=_C2006 ,C1874_=_C2503 ,C1874_=_C2745 ,C1874_=_C3044 ,C1874_=_C3124 ,\nC1874_=_C3125 ,C1874_=_C3126 ,C1874_=_C3127 ,C1874_=_C3128 ,C1874_=_C3129 ,C1874_=_C3130 ,\nC1874_=_C3131 ,C1874_=_C3132 ,C1874_=_C3133 ,C1874_=_C3134 ,C1874_=_C3135 ,C1874_=_C3136 ,\nC1874_=_C3137 ,C1874_=_C3138 ,C1874_=_C3140 ,C1874_=_C3141 ,C1916_=_C1918 ,C1916_=_C1929 ,\nC1916_=_C2006 ,C1916_=_C2503 ,C1916_=_C2745 ,C1916_=_C3044 ,C1916_=_C3124 ,C1916_=_C3125 ,\nC1916_=_C3126 ,C1916_=_C3127 ,C1916_=_C3128 ,C1916_=_C3129 ,C1916_=_C3130 ,C1916_=_C3131 ,\nC1916_=_C3132 ,C1916_=_C3133 ,C1916_=_C3134 ,C1916_=_C3135 ,C1916_=_C3136 ,C1916_=_C3137 ,\nC1916_=_C3138 ,C1916_=_C3140 ,C1916_=_C3141 ,C1918_=_C1929 ,C1918_=_C2234 ,C1918_=_C2287 ,\nC1918_=_C2532 ,C1918_=_C2548 ,C1918_=_C2602 ,C1918_=_C2627 ,C1918_=_C2698 ,C1918_=_C2877 ,\nC1918_=_C3278 ,C1918_=_C3433 ,C1918_=_C3434 ,C1918_=_C3435 ,C1918_=_C3436 ,C1918_=_C3437 ,\nC1918_=_C3438 ,C1918_=_C3439 ,C1918_=_C3441 ,C1918_=_C3443 ,C1918_=_C3444 ,C1918_=_C3445 ,\nC1929_=_C2300 ,C1929_=_C2378 ,C1929_=_C2616 ,C1929_=_C2668 ,C1929_=_C3057 ,C1929_=_C3258 ,\nC1929_=_C3652 ,C1929_=_C3682 ,C1929_=_C3691 ,C1929_=_C3757 ,C1929_=_C3864 ,C1929_=_C3982 ,\nC1929_=_C3998 ,C1929_=_C4023 ,C1929_=_C4080 ,C1929_=_C4087 ,C1929_=_C4088 ,C2006_=_C2503 ,\nC2006_=_C2745 ,C2006_=_C3044 ,C2006_=_C3124 ,C2006_=_C3125 ,C2006_=_C3126 ,C2006_=_C3127 ,\nC2006_=_C3128 ,C2006_=_C3129 ,C2006_=_C3130 ,C2006_=_C3131 ,C2006_=_C3132 ,C2006_=_C3133 ,\nC2006_=_C3134 ,C2006_=_C3135 ,C2006_=_C3136 ,C2006_=_C3137 ,C2006_=_C3138 ,C2006_=_C3140 ,\nC2006_=_C3141 ,C2234_=_C2287 ,C2234_=_C2532 ,C2234_=_C2548 ,C2234_=_C2602 ,C2234_=_C2627 ,\nC2234_=_C2698 ,C2234_=_C2877 ,C2234_=_C3278 ,C2234_=_C3433 ,C2234_=_C3434 ,C2234_=_C3435 ,\nC2234_=_C3436 ,C2234_=_C3437 ,C2234_=_C3438 ,C2234_=_C3439 ,C2234_=_C3441 ,C2234_=_C3443 ,\nC2234_=_C3444 ,C2234_=_C3445 ,C2277_=_C2301 ,C2277_=_C2379 ,C2277_=_C2617 ,C2277_=_C2669 ,\nC2277_=_C3058 ,C2277_=_C3259 ,C2277_=_C3344 ,C2277_=_C3370 ,C2277_=_C3393 ,C2277_=_C3492 ,\nC2277_=_C3654 ,C2277_=_C3758 ,C2277_=_C3865 ,C2277_=_C3947 ,C2277_=_C4009 ,C2277_=_C4059 ,\nC2277_=_C4083 ,C2277_=_C4094 ,C2277_=_C4095 ,C2287_=_C2300 ,C2287_=_C2301 ,C2287_=_C2532 ,\nC2287_=_C2548 ,C2287_=_C2602 ,C2287_=_C2627 ,C2287_=_C2698 ,C2287_=_C2877 ,C2287_=_C3278 ,\nC2287_=_C3433 ,C2287_=_C3434 ,C2287_=_C3435 ,C2287_=_C3436 ,C2287_=_C3437 ,C2287_=_C3438 ,\nC2287_=_C3439 ,C2287_=_C3441 ,C2287_=_C3443 ,C2287_=_C3444 ,C2287_=_C3445 ,C2300_=_C2301 ,\nC2300_=_C2378 ,C2300_=_C2616 ,C2300_=_C2668 ,C2300_=_C3057 ,C2300_=_C3258 ,C2300_=_C3652 ,\nC2300_=_C3682 ,C2300_=_C3691 ,C2300_=_C3757 ,C2300_=_C3864 ,C2300_=_C3982 ,C2300_=_C3998 ,\nC2300_=_C4023 ,C2300_=_C4080 ,C2300_=_C4087 ,C2300_=_C4088 ,C2301_=_C2379 ,C2301_=_C2617 ,\nC2301_=_C2669 ,C2301_=_C3058 ,C2301_=_C3259 ,C2301_=_C3344 ,C2301_=_C3370 ,C2301_=_C3393 ,\nC2301_=_C3492 ,C2301_=_C3654 ,C2301_=_C3758 ,C2301_=_C3865 ,C2301_=_C3947 ,C2301_=_C4009 ,\nC2301_=_C4059 ,C2301_=_C4083 ,C2301_=_C4094 ,C2301_=_C4095 ,C2378_=_C2379 ,C2378_=_C2616 ,\nC2378_=_C2668 ,C2378_=_C3057 ,C2378_=_C3258 ,C2378_=_C3652 ,C2378_=_C3682 ,C2378_=_C3691 ,\nC2378_=_C3757 ,C2378_=_C3864 ,C2378_=_C3982 ,C2378_=_C3998 ,C2378_=_C4023 ,C2378_=_C4080 ,\nC2378_=_C4087 ,C2378_=_C4088 ,C2379_=_C2617 ,C2379_=_C2669 ,C2379_=_C3058 ,C2379_=_C3259 ,\nC2379_=_C3344 ,C2379_=_C3370 ,C2379_=_C3393 ,C2379_=_C3492 ,C2379_=_C3654 ,C2379_=_C3758 ,\nC2379_=_C3865 ,C2379_=_C3947 ,C2379_=_C4009 ,C2379_=_C4059 ,C2379_=_C4083 ,C2379_=_C4094 ,\nC2379_=_C4095 ,C2503_=_C2745 ,C2503_=_C3044 ,C2503_=_C3124 ,C2503_=_C3125 ,C2503_=_C3126 ,\nC2503_=_C3127 ,C2503_=_C3128 ,C2503_=_C3129 ,C2503_=_C3130 ,C2503_=_C3131 ,C2503_=_C3132 ,\nC2503_=_C3133 ,C2503_=_C3134 ,C2503_=_C3135 ,C2503_=_C3136 ,C2503_=_C3137 ,C2503_=_C3138 ,\nC2503_=_C3140 ,C2503_=_C3141 ,C2532_=_C2548 ,C2532_=_C2602 ,C2532_=_C2627 ,C2532_=_C2698 ,\nC2532_=_C2877 ,C2532_=_C3278 ,C2532_=_C3433 ,C2532_=_C3434 ,C2532_=_C3435 ,C2532_=_C3436 ,\nC2532_=_C3437 ,C2532_=_C3438 ,C2532_=_C3439 ,C2532_=_C3441 ,C2532_=_C3443 ,C2532_=_C3444 ,\nC2532_=_C3445 ,C2548_=_C2602 ,C2548_=_C2627 ,C2548_=_C2698 ,C2548_=_C2877 ,C2548_=_C3278 ,\nC2548_=_C3433 ,C2548_=_C3434 ,C2548_=_C3435 ,C2548_=_C3436 ,C2548_=_C3437 ,C2548_=_C3438 ,\nC2548_=_C3439 ,C2548_=_C3441 ,C2548_=_C3443 ,C2548_=_C3444 ,C2548_=_C3445 ,C2602_=_C2616 ,\nC2602_=_C2617 ,C2602_=_C2627 ,C2602_=_C2698 ,C2602_=_C2877 ,C2602_=_C3278 ,C2602_=_C3433 ,\nC2602_=_C3434 ,C2602_=_C3435 ,C2602_=_C3436 ,C2602_=_C3437 ,C2602_=_C3438 ,C2602_=_C3439 ,\nC2602_=_C3441 ,C2602_=_C3443 ,C2602_=_C3444 ,C2602_=_C3445 ,C2616_=_C2617 ,C2616_=_C2668 ,\nC2616_=_C3057</w:t>
      </w:r>
    </w:p>
    <w:p>
      <w:pPr>
        <w:pStyle w:val="PreformattedText"/>
        <w:bidi w:val="0"/>
        <w:spacing w:before="0" w:after="0"/>
        <w:jc w:val="left"/>
        <w:rPr/>
      </w:pPr>
      <w:r>
        <w:rPr/>
        <w:t xml:space="preserve"> </w:t>
      </w:r>
      <w:r>
        <w:rPr/>
        <w:t>,C2616_=_C3258 ,C2616_=_C3652 ,C2616_=_C3682 ,C2616_=_C3691 ,C2616_=_C3757 ,\nC2616_=_C3864 ,C2616_=_C3982 ,C2616_=_C3998 ,C2616_=_C4023 ,C2616_=_C4080 ,C2616_=_C4087 ,\nC2616_=_C4088 ,C2617_=_C2669 ,C2617_=_C3058 ,C2617_=_C3259 ,C2617_=_C3344 ,C2617_=_C3370 ,\nC2617_=_C3393 ,C2617_=_C3492 ,C2617_=_C3654 ,C2617_=_C3758 ,C2617_=_C3865 ,C2617_=_C3947 ,\nC2617_=_C4009 ,C2617_=_C4059 ,C2617_=_C4083 ,C2617_=_C4094 ,C2617_=_C4095 ,C2627_=_C2698 ,\nC2627_=_C2877 ,C2627_=_C3278 ,C2627_=_C3433 ,C2627_=_C3434 ,C2627_=_C3435 ,C2627_=_C3436 ,\nC2627_=_C3437 ,C2627_=_C3438 ,C2627_=_C3439 ,C2627_=_C3441 ,C2627_=_C3443 ,C2627_=_C3444 ,\nC2627_=_C3445 ,C2668_=_C2669 ,C2668_=_C3057 ,C2668_=_C3258 ,C2668_=_C3652 ,C2668_=_C3682 ,\nC2668_=_C3691 ,C2668_=_C3757 ,C2668_=_C3864 ,C2668_=_C3982 ,C2668_=_C3998 ,C2668_=_C4023 ,\nC2668_=_C4080 ,C2668_=_C4087 ,C2668_=_C4088 ,C2669_=_C3058 ,C2669_=_C3259 ,C2669_=_C3344 ,\nC2669_=_C3370 ,C2669_=_C3393 ,C2669_=_C3492 ,C2669_=_C3654 ,C2669_=_C3758 ,C2669_=_C3865 ,\nC2669_=_C3947 ,C2669_=_C4009 ,C2669_=_C4059 ,C2669_=_C4083 ,C2669_=_C4094 ,C2669_=_C4095 ,\nC2698_=_C2877 ,C2698_=_C3278 ,C2698_=_C3433 ,C2698_=_C3434 ,C2698_=_C3435 ,C2698_=_C3436 ,\nC2698_=_C3437 ,C2698_=_C3438 ,C2698_=_C3439 ,C2698_=_C3441 ,C2698_=_C3443 ,C2698_=_C3444 ,\nC2698_=_C3445 ,C2745_=_C3044 ,C2745_=_C3124 ,C2745_=_C3125 ,C2745_=_C3126 ,C2745_=_C3127 ,\nC2745_=_C3128 ,C2745_=_C3129 ,C2745_=_C3130 ,C2745_=_C3131 ,C2745_=_C3132 ,C2745_=_C3133 ,\nC2745_=_C3134 ,C2745_=_C3135 ,C2745_=_C3136 ,C2745_=_C3137 ,C2745_=_C3138 ,C2745_=_C3140 ,\nC2745_=_C3141 ,C2877_=_C3278 ,C2877_=_C3433 ,C2877_=_C3434 ,C2877_=_C3435 ,C2877_=_C3436 ,\nC2877_=_C3437 ,C2877_=_C3438 ,C2877_=_C3439 ,C2877_=_C3441 ,C2877_=_C3443 ,C2877_=_C3444 ,\nC2877_=_C3445 ,C3044_=_C3057 ,C3044_=_C3058 ,C3044_=_C3124 ,C3044_=_C3125 ,C3044_=_C3126 ,\nC3044_=_C3127 ,C3044_=_C3128 ,C3044_=_C3129 ,C3044_=_C3130 ,C3044_=_C3131 ,C3044_=_C3132 ,\nC3044_=_C3133 ,C3044_=_C3134 ,C3044_=_C3135 ,C3044_=_C3136 ,C3044_=_C3137 ,C3044_=_C3138 ,\nC3044_=_C3140 ,C3044_=_C3141 ,C3057_=_C3058 ,C3057_=_C3258 ,C3057_=_C3652 ,C3057_=_C3682 ,\nC3057_=_C3691 ,C3057_=_C3757 ,C3057_=_C3864 ,C3057_=_C3982 ,C3057_=_C3998 ,C3057_=_C4023 ,\nC3057_=_C4080 ,C3057_=_C4087 ,C3057_=_C4088 ,C3058_=_C3259 ,C3058_=_C3344 ,C3058_=_C3370 ,\nC3058_=_C3393 ,C3058_=_C3492 ,C3058_=_C3654 ,C3058_=_C3758 ,C3058_=_C3865 ,C3058_=_C3947 ,\nC3058_=_C4009 ,C3058_=_C4059 ,C3058_=_C4083 ,C3058_=_C4094 ,C3058_=_C4095 ,C3124_=_C3125 ,\nC3124_=_C3126 ,C3124_=_C3127 ,C3124_=_C3128 ,C3124_=_C3129 ,C3124_=_C3130 ,C3124_=_C3131 ,\nC3124_=_C3132 ,C3124_=_C3133 ,C3124_=_C3134 ,C3124_=_C3135 ,C3124_=_C3136 ,C3124_=_C3137 ,\nC3124_=_C3138 ,C3124_=_C3140 ,C3124_=_C3141 ,C3125_=_C3126 ,C3125_=_C3127 ,C3125_=_C3128 ,\nC3125_=_C3129 ,C3125_=_C3130 ,C3125_=_C3131 ,C3125_=_C3132 ,C3125_=_C3133 ,C3125_=_C3134 ,\nC3125_=_C3135 ,C3125_=_C3136 ,C3125_=_C3137 ,C3125_=_C3138 ,C3125_=_C3140 ,C3125_=_C3141 ,\nC3126_=_C3127 ,C3126_=_C3128 ,C3126_=_C3129 ,C3126_=_C3130 ,C3126_=_C3131 ,C3126_=_C3132 ,\nC3126_=_C3133 ,C3126_=_C3134 ,C3126_=_C3135 ,C3126_=_C3136 ,C3126_=_C3137 ,C3126_=_C3138 ,\nC3126_=_C3140 ,C3126_=_C3141 ,C3126_=_C3682 ,C3127_=_C3128 ,C3127_=_C3129 ,C3127_=_C3130 ,\nC3127_=_C3131 ,C3127_=_C3132 ,C3127_=_C3133 ,C3127_=_C3134 ,C3127_=_C3135 ,C3127_=_C3136 ,\nC3127_=_C3137 ,C3127_=_C3138 ,C3127_=_C3140 ,C3127_=_C3141 ,C3127_=_C3691 ,C3128_=_C3129 ,\nC3128_=_C3130 ,C3128_=_C3131 ,C3128_=_C3132 ,C3128_=_C3133 ,C3128_=_C3134 ,C3128_=_C3135 ,\nC3128_=_C3136 ,C3128_=_C3137 ,C3128_=_C3138 ,C3128_=_C3140 ,C3128_=_C3141 ,C3129_=_C3130 ,\nC3129_=_C3131 ,C3129_=_C3132 ,C3129_=_C3133 ,C3129_=_C3134 ,C3129_=_C3135 ,C3129_=_C3136 ,\nC3129_=_C3137 ,C3129_=_C3138 ,C3129_=_C3140 ,C3129_=_C3141 ,C3130_=_C3131 ,C3130_=_C3132 ,\nC3130_=_C3133 ,C3130_=_C3134 ,C3130_=_C3135 ,C3130_=_C3136 ,C3130_=_C3137 ,C3130_=_C3138 ,\nC3130_=_C3140 ,C3130_=_C3141 ,C3131_=_C3132 ,C3131_=_C3133 ,C3131_=_C3134 ,C3131_=_C3135 ,\nC3131_=_C3136 ,C3131_=_C3137 ,C3131_=_C3138 ,C3131_=_C3140 ,C3131_=_C3141 ,C3132_=_C3133 ,\nC3132_=_C3134 ,C3132_=_C3135 ,C3132_=_C3136 ,C3132_=_C3137 ,C3132_=_C3138 ,C3132_=_C3140 ,\nC3132_=_C3141 ,C3133_=_C3134 ,C3133_=_C3135 ,C3133_=_C3136 ,C3133_=_C3137 ,C3133_=_C3138 ,\nC3133_=_C3140 ,C3133_=_C3141 ,C3133_=_C3439 ,C3133_=_C3982 ,C3134_=_C3135 ,C3134_=_C3136 ,\nC3134_=_C3137 ,C3134_=_C3138 ,C3134_=_C3140 ,C3134_=_C3141 ,C3135_=_C3136 ,C3135_=_C3137 ,\nC3135_=_C3138 ,C3135_=_C3140 ,C3135_=_C3141 ,C3135_=_C3998 ,C3136_=_C3137 ,C3136_=_C3138 ,\nC3136_=_C3140 ,C3136_=_C3141 ,C3136_=_C4023 ,C3137_=_C3138 ,C3137_=_C3140 ,C3137_=_C3141 ,\nC3138_=_C3140 ,C3138_=_C3141 ,C3140_=_C3141 ,C3141_=_C4088 ,C3258_=_C3259 ,C3258_=_C3652 ,\nC3258_=_C3682 ,C3258_=_C3691 ,C3258_=_C3757 ,C3258_=_C3864 ,C3258_=_C3982 ,C3258_=_C3998 ,\nC3258_=_C4023 ,C3258_=_C4080 ,C3258_=_C4087 ,C3258_=_C4088 ,C3259_=_C3344 ,C3259_=_C3370 ,\nC3259_=_C3393 ,C3259_=_C3492 ,C3259_=_C3654 ,C3259_=_C3758 ,C3259_=_C3865 ,C3259_=_C3947 ,\nC3259_=_C4009 ,C3259_=_C4059 ,C3259_=_C4083 ,C3259_=_C4094 ,C3259_=_C4095 ,C3278_=_C3433 ,\nC3278_=_C3434 ,C3278_=_C3435 ,C3278_=_C3436 ,C3278_=_C3437 ,C3278_=_C3438 ,C3278_=_C3439 ,\nC3278_=_C3441 ,C3278_=_C3443 ,C3278_=_C3444 ,C3278_=_C3445 ,C3344_=_C3370 ,C3344_=_C3393 ,\nC3344_=_C3492 ,C3344_=_C3654 ,C3344_=_C3758 ,C3344_=_C3865 ,C3344_=_C3947 ,C3344_=_C4009 ,\nC3344_=_C4059 ,C3344_=_C4083 ,C3344_=_C4094 ,C3344_=_C4095 ,C3370_=_C3393 ,C3370_=_C3492 ,\nC3370_=_C3654 ,C3370_=_C3758 ,C3370_=_C3865 ,C3370_=_C3947 ,C3370_=_C4009 ,C3370_=_C4059 ,\nC3370_=_C4083 ,C3370_=_C4094 ,C3370_=_C4095 ,C3393_=_C3492 ,C3393_=_C3654 ,C3393_=_C3758 ,\nC3393_=_C3865 ,C3393_=_C3947 ,C3393_=_C4009 ,C3393_=_C4059 ,C3393_=_C4083 ,C3393_=_C4094 ,\nC3393_=_C4095 ,C3433_=_C3434 ,C3433_=_C3435 ,C3433_=_C3436 ,C3433_=_C3437 ,C3433_=_C3438 ,\nC3433_=_C3439 ,C3433_=_C3441 ,C3433_=_C3443 ,C3433_=_C3444 ,C3433_=_C3445 ,C3434_=_C3435 ,\nC3434_=_C3436 ,C3434_=_C3437 ,C3434_=_C3438 ,C3434_=_C3439 ,C3434_=_C3441 ,C3434_=_C3443 ,\nC3434_=_C3444 ,C3434_=_C3445 ,C3434_=_C3492 ,C3435_=_C3436 ,C3435_=_C3437 ,C3435_=_C3438 ,\nC3435_=_C3439 ,C3435_=_C3441 ,C3435_=_C3443 ,C3435_=_C3444 ,C3435_=_C3445 ,C3436_=_C3437 ,\nC3436_=_C3438 ,C3436_=_C3439 ,C3436_=_C3441 ,C3436_=_C3443 ,C3436_=_C3444 ,C3436_=_C3445 ,\nC3436_=_C3652 ,C3436_=_C3654 ,C3437_=_C3438 ,C3437_=_C3439 ,C3437_=_C3441 ,C3437_=_C3443 ,\nC3437_=_C3444 ,C3437_=_C3445 ,C3437_=_C3757 ,C3437_=_C3758 ,C3438_=_C3439 ,C3438_=_C3441 ,\nC3438_=_C3443 ,C3438_=_C3444 ,C3438_=_C3445 ,C3438_=_C3864 ,C3438_=_C3865 ,C3439_=_C3441 ,\nC3439_=_C3443 ,C3439_=_C3444 ,C3439_=_C3445 ,C3439_=_C3982 ,C3441_=_C3443 ,C3441_=_C3444 ,\nC3441_=_C3445 ,C3443_=_C3444 ,C3443_=_C3445 ,C3444_=_C3445 ,C3444_=_C4087 ,C3444_=_C4094 ,\nC3492_=_C3654 ,C3492_=_C3758 ,C3492_=_C3865 ,C3492_=_C3947 ,C3492_=_C4009 ,C3492_=_C4059 ,\nC3492_=_C4083 ,C3492_=_C4094 ,C3492_=_C4095 ,C3652_=_C3654 ,C3652_=_C3682 ,C3652_=_C3691 ,\nC3652_=_C3757 ,C3652_=_C3864 ,C3652_=_C3982 ,C3652_=_C3998 ,C3652_=_C4023 ,C3652_=_C4080 ,\nC3652_=_C4087 ,C3652_=_C4088 ,C3654_=_C3758 ,C3654_=_C3865 ,C3654_=_C3947 ,C3654_=_C4009 ,\nC3654_=_C4059 ,C3654_=_C4083 ,C3654_=_C4094 ,C3654_=_C4095 ,C3682_=_C3691 ,C3682_=_C3757 ,\nC3682_=_C3864 ,C3682_=_C3982 ,C3682_=_C3998 ,C3682_=_C4023 ,C3682_=_C4080 ,C3682_=_C4087 ,\nC3682_=_C4088 ,C3691_=_C3757 ,C3691_=_C3864 ,C3691_=_C3982 ,C3691_=_C3998 ,C3691_=_C4023 ,\nC3691_=_C4080 ,C3691_=_C4087 ,C3691_=_C4088 ,C3757_=_C3758 ,C3757_=_C3864 ,C3757_=_C3982 ,\nC3757_=_C3998 ,C3757_=_C4023 ,C3757_=_C4080 ,C3757_=_C4087 ,C3757_=_C4088 ,C3758_=_C3865 ,\nC3758_=_C3947 ,C3758_=_C4009 ,C3758_=_C4059 ,C3758_=_C4083 ,C3758_=_C4094 ,C3758_=_C4095 ,\nC3864_=_C3865 ,C3864_=_C3982 ,C3864_=_C3998 ,C3864_=_C4023 ,C3864_=_C4080 ,C3864_=_C4087 ,\nC3864_=_C4088 ,C3865_=_C3947 ,C3865_=_C4009 ,C3865_=_C4059 ,C3865_=_C4083 ,C3865_=_C4094 ,\nC3865_=_C4095 ,C3947_=_C4009 ,C3947_=_C4059 ,C3947_=_C4083 ,C3947_=_C4094 ,C3947_=_C4095 ,\nC3982_=_C3998 ,C3982_=_C4023 ,C3982_=_C4080 ,C3982_=_C4087 ,C3982_=_C4088 ,C3998_=_C4023 ,\nC3998_=_C4080 ,C3998_=_C4087 ,C3998_=_C4088 ,C4009_=_C4059 ,C4009_=_C4083 ,C4009_=_C4094 ,\nC4009_=_C4095 ,C4023_=_C4080 ,C4023_=_C4087 ,C4023_=_C4088 ,C4059_=_C4083 ,C4059_=_C4094 ,\nC4059_=_C4095 ,C4080_=_C4083 ,C4080_=_C4087 ,C4080_=_C4088 ,C4083_=_C4094 ,C4083_=_C4095 ,\nC4087_=_C4088 ,C4087_=_C4094 ,C4094_=_C4095 ,"];142[shape=box, label="id:142 level: 5\n108: C711 C778 C910 C999 C1096 \nC1265 C1304 C1332 C1360 C1373 C1410 \nC1433 C1434 C1435 C1451 C1530 C1545 \nC1594 C1697 C1699 C1754 C1919 C1967 \nC2025 C2043 C2076 C2154 C2265 C2266 \nC2267 C2278 C2286 C2444 C2504 C2549 \nC2785 C2823 C2871 C2879 C2922 C2985 \nC3032 C3092 C3095 C3279 C3332 C3333 \nC3335 C3345 C3357 C3358 C3360 C3361 \nC3362 C3363 C3364 C3365 C3366 C3367 \nC3368 C3369 C3370 C3371 C3372 C3381 \nC3382 C3383 C3384 C3385 C3386 C3387 \nC3388 C3389 C3390 C3391 C3392 C3393 \nC3394 C3395 C3396 C3398 C3434 C3484 \nC3485 C3486 C3487 C3488 C3489 C3490 \nC3491 C3492 C3493 C3494 C3495 C3496 \nC3497 C3795 C3824 C3895 C3929 C3950 \nC3994 C4011 C4043 C4050 C4063 C4095 \nC4107 \n1561: C711_=_C999( C711 C999 ) C711_=_C1096( C711 C1096 ) C711_=_C1434( C711 C1434 ) C711_=_C2025( C711 C2025 ) C711_=_C2266( C711 C2266 ) \nC711_=_C2286( C711 C2286 ) C711_=_C2504( C711 C2504 ) C711_=_C2785( C711 C2785 ) C711_=_C2985( C711 C2985 ) C711_=_C3333( C711 C3333 ) C711_=_C3357( C711 C3357 ) \nC711_=_C3381( C711 C3381 ) C711_=_C3382( C711 C3382 ) C711_=_C3383( C711 C3383 ) C711_=_C3384( C711 C3384 ) C711_=_C3385( C711 C3385 ) C711_=_C3386( C711 C3386 ) \nC711_=_C3387( C711 C3387 ) C711_=_C3388( C711 C3388 ) C711_=_C3389( C711 C3389 ) C711_=_C3390( C711 C3390 ) C711_=_C3391( C711 C3391 ) C711_=_C3392( C711 C3392 ) \nC711_=_C3393( C711 C3393 ) C711_=_C3394( C711 C3394 ) C711_=_C3395( C711 C3395 ) C711_=_C3396( C711 C3396 ) C778_=_C910( C778 C910 ) C778_=_C1373( C778 C1373 ) \nC778_=_C1451( C778 C1451 ) C778_=_C1545( C778 C1545 ) C778_=_C1594(</w:t>
      </w:r>
    </w:p>
    <w:p>
      <w:pPr>
        <w:pStyle w:val="PreformattedText"/>
        <w:bidi w:val="0"/>
        <w:spacing w:before="0" w:after="0"/>
        <w:jc w:val="left"/>
        <w:rPr/>
      </w:pPr>
      <w:r>
        <w:rPr/>
        <w:t xml:space="preserve"> </w:t>
      </w:r>
      <w:r>
        <w:rPr/>
        <w:t>C778 C1594 ) C778_=_C1754( C778 C1754 ) C778_=_C2043( C778 C2043 ) C778_=_C2076( C778 C2076 ) \nC778_=_C2154( C778 C2154 ) C778_=_C2278( C778 C2278 ) C778_=_C2444( C778 C2444 ) C778_=_C2871( C778 C2871 ) C778_=_C3345( C778 C3345 ) C778_=_C3372( C778 C3372 ) \nC778_=_C3495( C778 C3495 ) C778_=_C3795( C778 C3795 ) C778_=_C3824( C778 C3824 ) C778_=_C3895( C778 C3895 ) C778_=_C3929( C778 C3929 ) C778_=_C3950( C778 C3950 ) \nC778_=_C3994( C778 C3994 ) C778_=_C4011( C778 C4011 ) C778_=_C4043( C778 C4043 ) C778_=_C4050( C778 C4050 ) C778_=_C4063( C778 C4063 ) C778_=_C4095( C778 C4095 ) \nC778_=_C4107( C778 C4107 ) C910_=_C1373( C910 C1373 ) C910_=_C1451( C910 C1451 ) C910_=_C1545( C910 C1545 ) C910_=_C1594( C910 C1594 ) C910_=_C1754( C910 C1754 ) \nC910_=_C2043( C910 C2043 ) C910_=_C2076( C910 C2076 ) C910_=_C2154( C910 C2154 ) C910_=_C2278( C910 C2278 ) C910_=_C2444( C910 C2444 ) C910_=_C2871( C910 C2871 ) \nC910_=_C3345( C910 C3345 ) C910_=_C3372( C910 C3372 ) C910_=_C3495( C910 C3495 ) C910_=_C3795( C910 C3795 ) C910_=_C3824( C910 C3824 ) C910_=_C3895( C910 C3895 ) \nC910_=_C3929( C910 C3929 ) C910_=_C3950( C910 C3950 ) C910_=_C3994( C910 C3994 ) C910_=_C4011( C910 C4011 ) C910_=_C4043( C910 C4043 ) C910_=_C4050( C910 C4050 ) \nC910_=_C4063( C910 C4063 ) C910_=_C4095( C910 C4095 ) C910_=_C4107( C910 C4107 ) C999_=_C1096( C999 C1096 ) C999_=_C1434( C999 C1434 ) C999_=_C2025( C999 C2025 ) \nC999_=_C2266( C999 C2266 ) C999_=_C2286( C999 C2286 ) C999_=_C2504( C999 C2504 ) C999_=_C2785( C999 C2785 ) C999_=_C2985( C999 C2985 ) C999_=_C3333( C999 C3333 ) \nC999_=_C3357( C999 C3357 ) C999_=_C3381( C999 C3381 ) C999_=_C3382( C999 C3382 ) C999_=_C3383( C999 C3383 ) C999_=_C3384( C999 C3384 ) C999_=_C3385( C999 C3385 ) \nC999_=_C3386( C999 C3386 ) C999_=_C3387( C999 C3387 ) C999_=_C3388( C999 C3388 ) C999_=_C3389( C999 C3389 ) C999_=_C3390( C999 C3390 ) C999_=_C3391( C999 C3391 ) \nC999_=_C3392( C999 C3392 ) C999_=_C3393( C999 C3393 ) C999_=_C3394( C999 C3394 ) C999_=_C3395( C999 C3395 ) C999_=_C3396( C999 C3396 ) C1096_=_C1434( C1096 C1434 ) \nC1096_=_C2025( C1096 C2025 ) C1096_=_C2266( C1096 C2266 ) C1096_=_C2286( C1096 C2286 ) C1096_=_C2504( C1096 C2504 ) C1096_=_C2785( C1096 C2785 ) C1096_=_C2985( C1096 C2985 ) \nC1096_=_C3333( C1096 C3333 ) C1096_=_C3357( C1096 C3357 ) C1096_=_C3381( C1096 C3381 ) C1096_=_C3382( C1096 C3382 ) C1096_=_C3383( C1096 C3383 ) C1096_=_C3384( C1096 C3384 ) \nC1096_=_C3385( C1096 C3385 ) C1096_=_C3386( C1096 C3386 ) C1096_=_C3387( C1096 C3387 ) C1096_=_C3388( C1096 C3388 ) C1096_=_C3389( C1096 C3389 ) C1096_=_C3390( C1096 C3390 ) \nC1096_=_C3391( C1096 C3391 ) C1096_=_C3392( C1096 C3392 ) C1096_=_C3393( C1096 C3393 ) C1096_=_C3394( C1096 C3394 ) C1096_=_C3395( C1096 C3395 ) C1096_=_C3396( C1096 C3396 ) \nC1265_=_C1332( C1265 C1332 ) C1265_=_C1360( C1265 C1360 ) C1265_=_C1433( C1265 C1433 ) C1265_=_C1530( C1265 C1530 ) C1265_=_C1697( C1265 C1697 ) C1265_=_C1967( C1265 C1967 ) \nC1265_=_C2265( C1265 C2265 ) C1265_=_C2823( C1265 C2823 ) C1265_=_C2922( C1265 C2922 ) C1265_=_C3032( C1265 C3032 ) C1265_=_C3092( C1265 C3092 ) C1265_=_C3332( C1265 C3332 ) \nC1265_=_C3357( C1265 C3357 ) C1265_=_C3358( C1265 C3358 ) C1265_=_C3360( C1265 C3360 ) C1265_=_C3361( C1265 C3361 ) C1265_=_C3362( C1265 C3362 ) C1265_=_C3363( C1265 C3363 ) \nC1265_=_C3364( C1265 C3364 ) C1265_=_C3365( C1265 C3365 ) C1265_=_C3366( C1265 C3366 ) C1265_=_C3367( C1265 C3367 ) C1265_=_C3368( C1265 C3368 ) C1265_=_C3369( C1265 C3369 ) \nC1265_=_C3370( C1265 C3370 ) C1265_=_C3371( C1265 C3371 ) C1265_=_C3372( C1265 C3372 ) C1304_=_C1410( C1304 C1410 ) C1304_=_C1435( C1304 C1435 ) C1304_=_C1699( C1304 C1699 ) \nC1304_=_C1919( C1304 C1919 ) C1304_=_C2267( C1304 C2267 ) C1304_=_C2549( C1304 C2549 ) C1304_=_C2879( C1304 C2879 ) C1304_=_C3095( C1304 C3095 ) C1304_=_C3279( C1304 C3279 ) \nC1304_=_C3335( C1304 C3335 ) C1304_=_C3382( C1304 C3382 ) C1304_=_C3398( C1304 C3398 ) C1304_=_C3434( C1304 C3434 ) C1304_=_C3484( C1304 C3484 ) C1304_=_C3485( C1304 C3485 ) \nC1304_=_C3486( C1304 C3486 ) C1304_=_C3487( C1304 C3487 ) C1304_=_C3488( C1304 C3488 ) C1304_=_C3489( C1304 C3489 ) C1304_=_C3490( C1304 C3490 ) C1304_=_C3491( C1304 C3491 ) \nC1304_=_C3492( C1304 C3492 ) C1304_=_C3493( C1304 C3493 ) C1304_=_C3494( C1304 C3494 ) C1304_=_C3495( C1304 C3495 ) C1304_=_C3496( C1304 C3496 ) C1304_=_C3497( C1304 C3497 ) \nC1332_=_C1360( C1332 C1360 ) C1332_=_C1433( C1332 C1433 ) C1332_=_C1530( C1332 C1530 ) C1332_=_C1697( C1332 C1697 ) C1332_=_C1967( C1332 C1967 ) C1332_=_C2265( C1332 C2265 ) \nC1332_=_C2823( C1332 C2823 ) C1332_=_C2922( C1332 C2922 ) C1332_=_C3032( C1332 C3032 ) C1332_=_C3092( C1332 C3092 ) C1332_=_C3332( C1332 C3332 ) C1332_=_C3357( C1332 C3357 ) \nC1332_=_C3358( C1332 C3358 ) C1332_=_C3360( C1332 C3360 ) C1332_=_C3361( C1332 C3361 ) C1332_=_C3362( C1332 C3362 ) C1332_=_C3363( C1332 C3363 ) C1332_=_C3364( C1332 C3364 ) \nC1332_=_C3365( C1332 C3365 ) C1332_=_C3366( C1332 C3366 ) C1332_=_C3367( C1332 C3367 ) C1332_=_C3368( C1332 C3368 ) C1332_=_C3369( C1332 C3369 ) C1332_=_C3370( C1332 C3370 ) \nC1332_=_C3371( C1332 C3371 ) C1332_=_C3372( C1332 C3372 ) C1360_=_C1373( C1360 C1373 ) C1360_=_C1433( C1360 C1433 ) C1360_=_C1530( C1360 C1530 ) C1360_=_C1697( C1360 C1697 ) \nC1360_=_C1967( C1360 C1967 ) C1360_=_C2265( C1360 C2265 ) C1360_=_C2823( C1360 C2823 ) C1360_=_C2922( C1360 C2922 ) C1360_=_C3032( C1360 C3032 ) C1360_=_C3092( C1360 C3092 ) \nC1360_=_C3332( C1360 C3332 ) C1360_=_C3357( C1360 C3357 ) C1360_=_C3358( C1360 C3358 ) C1360_=_C3360( C1360 C3360 ) C1360_=_C3361( C1360 C3361 ) C1360_=_C3362( C1360 C3362 ) \nC1360_=_C3363( C1360 C3363 ) C1360_=_C3364( C1360 C3364 ) C1360_=_C3365( C1360 C3365 ) C1360_=_C3366( C1360 C3366 ) C1360_=_C3367( C1360 C3367 ) C1360_=_C3368( C1360 C3368 ) \nC1360_=_C3369( C1360 C3369 ) C1360_=_C3370( C1360 C3370 ) C1360_=_C3371( C1360 C3371 ) C1360_=_C3372( C1360 C3372 ) C1373_=_C1451( C1373 C1451 ) C1373_=_C1545( C1373 C1545 ) \nC1373_=_C1594( C1373 C1594 ) C1373_=_C1754( C1373 C1754 ) C1373_=_C2043( C1373 C2043 ) C1373_=_C2076( C1373 C2076 ) C1373_=_C2154( C1373 C2154 ) C1373_=_C2278( C1373 C2278 ) \nC1373_=_C2444( C1373 C2444 ) C1373_=_C2871( C1373 C2871 ) C1373_=_C3345( C1373 C3345 ) C1373_=_C3372( C1373 C3372 ) C1373_=_C3495( C1373 C3495 ) C1373_=_C3795( C1373 C3795 ) \nC1373_=_C3824( C1373 C3824 ) C1373_=_C3895( C1373 C3895 ) C1373_=_C3929( C1373 C3929 ) C1373_=_C3950( C1373 C3950 ) C1373_=_C3994( C1373 C3994 ) C1373_=_C4011( C1373 C4011 ) \nC1373_=_C4043( C1373 C4043 ) C1373_=_C4050( C1373 C4050 ) C1373_=_C4063( C1373 C4063 ) C1373_=_C4095( C1373 C4095 ) C1373_=_C4107( C1373 C4107 ) C1410_=_C1435( C1410 C1435 ) \nC1410_=_C1699( C1410 C1699 ) C1410_=_C1919( C1410 C1919 ) C1410_=_C2267( C1410 C2267 ) C1410_=_C2549( C1410 C2549 ) C1410_=_C2879( C1410 C2879 ) C1410_=_C3095( C1410 C3095 ) \nC1410_=_C3279( C1410 C3279 ) C1410_=_C3335( C1410 C3335 ) C1410_=_C3382( C1410 C3382 ) C1410_=_C3398( C1410 C3398 ) C1410_=_C3434( C1410 C3434 ) C1410_=_C3484( C1410 C3484 ) \nC1410_=_C3485( C1410 C3485 ) C1410_=_C3486( C1410 C3486 ) C1410_=_C3487( C1410 C3487 ) C1410_=_C3488( C1410 C3488 ) C1410_=_C3489( C1410 C3489 ) C1410_=_C3490( C1410 C3490 ) \nC1410_=_C3491( C1410 C3491 ) C1410_=_C3492( C1410 C3492 ) C1410_=_C3493( C1410 C3493 ) C1410_=_C3494( C1410 C3494 ) C1410_=_C3495( C1410 C3495 ) C1410_=_C3496( C1410 C3496 ) \nC1410_=_C3497( C1410 C3497 ) C1433_=_C1434( C1433 C1434 ) C1433_=_C1435( C1433 C1435 ) C1433_=_C1451( C1433 C1451 ) C1433_=_C1530( C1433 C1530 ) C1433_=_C1697( C1433 C1697 ) \nC1433_=_C1967( C1433 C1967 ) C1433_=_C2265( C1433 C2265 ) C1433_=_C2823( C1433 C2823 ) C1433_=_C2922( C1433 C2922 ) C1433_=_C3032( C1433 C3032 ) C1433_=_C3092( C1433 C3092 ) \nC1433_=_C3332( C1433 C3332 ) C1433_=_C3357( C1433 C3357 ) C1433_=_C3358( C1433 C3358 ) C1433_=_C3360( C1433 C3360 ) C1433_=_C3361( C1433 C3361 ) C1433_=_C3362( C1433 C3362 ) \nC1433_=_C3363( C1433 C3363 ) C1433_=_C3364( C1433 C3364 ) C1433_=_C3365( C1433 C3365 ) C1433_=_C3366( C1433 C3366 ) C1433_=_C3367( C1433 C3367 ) C1433_=_C3368( C1433 C3368 ) \nC1433_=_C3369( C1433 C3369 ) C1433_=_C3370( C1433 C3370 ) C1433_=_C3371( C1433 C3371 ) C1433_=_C3372( C1433 C3372 ) C1434_=_C1435( C1434 C1435 ) C1434_=_C1451( C1434 C1451 ) \nC1434_=_C2025( C1434 C2025 ) C1434_=_C2266( C1434 C2266 ) C1434_=_C2286( C1434 C2286 ) C1434_=_C2504( C1434 C2504 ) C1434_=_C2785( C1434 C2785 ) C1434_=_C2985( C1434 C2985 ) \nC1434_=_C3333( C1434 C3333 ) C1434_=_C3357( C1434 C3357 ) C1434_=_C3381( C1434 C3381 ) C1434_=_C3382( C1434 C3382 ) C1434_=_C3383( C1434 C3383 ) C1434_=_C3384( C1434 C3384 ) \nC1434_=_C3385( C1434 C3385 ) C1434_=_C3386( C1434 C3386 ) C1434_=_C3387( C1434 C3387 ) C1434_=_C3388( C1434 C3388 ) C1434_=_C3389( C1434 C3389 ) C1434_=_C3390( C1434 C3390 ) \nC1434_=_C3391( C1434 C3391 ) C1434_=_C3392( C1434 C3392 ) C1434_=_C3393( C1434 C3393 ) C1434_=_C3394( C1434 C3394 ) C1434_=_C3395( C1434 C3395 ) C1434_=_C3396( C1434 C3396 ) \nC1435_=_C1451( C1435 C1451 ) C1435_=_C1699( C1435 C1699 ) C1435_=_C1919( C1435 C1919 ) C1435_=_C2267( C1435 C2267 ) C1435_=_C2549( C1435 C2549 ) C1435_=_C2879( C1435 C2879 ) \nC1435_=_C3095( C1435 C3095 ) C1435_=_C3279( C1435 C3279 ) C1435_=_C3335( C1435 C3335 ) C1435_=_C3382( C1435 C3382 ) C1435_=_C3398( C1435 C3398 ) C1435_=_C3434( C1435 C3434 ) \nC1435_=_C3484( C1435 C3484 ) C1435_=_C3485( C1435 C3485 ) C1435_=_C3486( C1435 C3486 ) C1435_=_C3487( C1435 C3487 ) C1435_=_C3488( C1435 C3488 ) C1435_=_C3489( C1435 C3489 ) \nC1435_=_C3490( C1435 C3490 ) C1435_=_C3491( C1435 C3491 ) C1435_=_C3492( C1435 C3492 ) C1435_=_C3493( C1435 C3493 ) C1435_=_C3494( C1435 C3494 ) C1435_=_C3495( C1435 C3495 ) \nC1435_=_C3496( C1435 C3496 ) C1435_=_C3497( C1435 C3497 ) C1451_=_C1545( C1451 C1545 ) C1451_=_C1594( C1451 C1594 ) C1451_=_C1754( C1451 C1754 ) C1451_=_C2043( C1451 C2043 ) \nC1451_=_C2076( C1451 C2076 ) C1451_=_C2154( C1451 C2154 ) C1451_=_C2278( C1451 C2278 ) C1451_=_C2444(</w:t>
      </w:r>
    </w:p>
    <w:p>
      <w:pPr>
        <w:pStyle w:val="PreformattedText"/>
        <w:bidi w:val="0"/>
        <w:spacing w:before="0" w:after="0"/>
        <w:jc w:val="left"/>
        <w:rPr/>
      </w:pPr>
      <w:r>
        <w:rPr/>
        <w:t xml:space="preserve"> </w:t>
      </w:r>
      <w:r>
        <w:rPr/>
        <w:t>C1451 C2444 ) C1451_=_C2871( C1451 C2871 ) C1451_=_C3345( C1451 C3345 ) \nC1451_=_C3372( C1451 C3372 ) C1451_=_C3495( C1451 C3495 ) C1451_=_C3795( C1451 C3795 ) C1451_=_C3824( C1451 C3824 ) C1451_=_C3895( C1451 C3895 ) C1451_=_C3929( C1451 C3929 ) \nC1451_=_C3950( C1451 C3950 ) C1451_=_C3994( C1451 C3994 ) C1451_=_C4011( C1451 C4011 ) C1451_=_C4043( C1451 C4043 ) C1451_=_C4050( C1451 C4050 ) C1451_=_C4063( C1451 C4063 ) \nC1451_=_C4095( C1451 C4095 ) C1451_=_C4107( C1451 C4107 ) C1530_=_C1545( C1530 C1545 ) C1530_=_C1697( C1530 C1697 ) C1530_=_C1967( C1530 C1967 ) C1530_=_C2265( C1530 C2265 ) \nC1530_=_C2823( C1530 C2823 ) C1530_=_C2922( C1530 C2922 ) C1530_=_C3032( C1530 C3032 ) C1530_=_C3092( C1530 C3092 ) C1530_=_C3332( C1530 C3332 ) C1530_=_C3357( C1530 C3357 ) \nC1530_=_C3358( C1530 C3358 ) C1530_=_C3360( C1530 C3360 ) C1530_=_C3361( C1530 C3361 ) C1530_=_C3362( C1530 C3362 ) C1530_=_C3363( C1530 C3363 ) C1530_=_C3364( C1530 C3364 ) \nC1530_=_C3365( C1530 C3365 ) C1530_=_C3366( C1530 C3366 ) C1530_=_C3367( C1530 C3367 ) C1530_=_C3368( C1530 C3368 ) C1530_=_C3369( C1530 C3369 ) C1530_=_C3370( C1530 C3370 ) \nC1530_=_C3371( C1530 C3371 ) C1530_=_C3372( C1530 C3372 ) C1545_=_C1594( C1545 C1594 ) C1545_=_C1754( C1545 C1754 ) C1545_=_C2043( C1545 C2043 ) C1545_=_C2076( C1545 C2076 ) \nC1545_=_C2154( C1545 C2154 ) C1545_=_C2278( C1545 C2278 ) C1545_=_C2444( C1545 C2444 ) C1545_=_C2871( C1545 C2871 ) C1545_=_C3345( C1545 C3345 ) C1545_=_C3372( C1545 C3372 ) \nC1545_=_C3495( C1545 C3495 ) C1545_=_C3795( C1545 C3795 ) C1545_=_C3824( C1545 C3824 ) C1545_=_C3895( C1545 C3895 ) C1545_=_C3929( C1545 C3929 ) C1545_=_C3950( C1545 C3950 ) \nC1545_=_C3994( C1545 C3994 ) C1545_=_C4011( C1545 C4011 ) C1545_=_C4043( C1545 C4043 ) C1545_=_C4050( C1545 C4050 ) C1545_=_C4063( C1545 C4063 ) C1545_=_C4095( C1545 C4095 ) \nC1545_=_C4107( C1545 C4107 ) C1594_=_C1754( C1594 C1754 ) C1594_=_C2043( C1594 C2043 ) C1594_=_C2076( C1594 C2076 ) C1594_=_C2154( C1594 C2154 ) C1594_=_C2278( C1594 C2278 ) \nC1594_=_C2444( C1594 C2444 ) C1594_=_C2871( C1594 C2871 ) C1594_=_C3345( C1594 C3345 ) C1594_=_C3372( C1594 C3372 ) C1594_=_C3495( C1594 C3495 ) C1594_=_C3795( C1594 C3795 ) \nC1594_=_C3824( C1594 C3824 ) C1594_=_C3895( C1594 C3895 ) C1594_=_C3929( C1594 C3929 ) C1594_=_C3950( C1594 C3950 ) C1594_=_C3994( C1594 C3994 ) C1594_=_C4011( C1594 C4011 ) \nC1594_=_C4043( C1594 C4043 ) C1594_=_C4050( C1594 C4050 ) C1594_=_C4063( C1594 C4063 ) C1594_=_C4095( C1594 C4095 ) C1594_=_C4107( C1594 C4107 ) C1697_=_C1699( C1697 C1699 ) \nC1697_=_C1967( C1697 C1967 ) C1697_=_C2265( C1697 C2265 ) C1697_=_C2823( C1697 C2823 ) C1697_=_C2922( C1697 C2922 ) C1697_=_C3032( C1697 C3032 ) C1697_=_C3092( C1697 C3092 ) \nC1697_=_C3332( C1697 C3332 ) C1697_=_C3357( C1697 C3357 ) C1697_=_C3358( C1697 C3358 ) C1697_=_C3360( C1697 C3360 ) C1697_=_C3361( C1697 C3361 ) C1697_=_C3362( C1697 C3362 ) \nC1697_=_C3363( C1697 C3363 ) C1697_=_C3364( C1697 C3364 ) C1697_=_C3365( C1697 C3365 ) C1697_=_C3366( C1697 C3366 ) C1697_=_C3367( C1697 C3367 ) C1697_=_C3368( C1697 C3368 ) \nC1697_=_C3369( C1697 C3369 ) C1697_=_C3370( C1697 C3370 ) C1697_=_C3371( C1697 C3371 ) C1697_=_C3372( C1697 C3372 ) C1699_=_C1919( C1699 C1919 ) C1699_=_C2267( C1699 C2267 ) \nC1699_=_C2549( C1699 C2549 ) C1699_=_C2879( C1699 C2879 ) C1699_=_C3095( C1699 C3095 ) C1699_=_C3279( C1699 C3279 ) C1699_=_C3335( C1699 C3335 ) C1699_=_C3382( C1699 C3382 ) \nC1699_=_C3398( C1699 C3398 ) C1699_=_C3434( C1699 C3434 ) C1699_=_C3484( C1699 C3484 ) C1699_=_C3485( C1699 C3485 ) C1699_=_C3486( C1699 C3486 ) C1699_=_C3487( C1699 C3487 ) \nC1699_=_C3488( C1699 C3488 ) C1699_=_C3489( C1699 C3489 ) C1699_=_C3490( C1699 C3490 ) C1699_=_C3491( C1699 C3491 ) C1699_=_C3492( C1699 C3492 ) C1699_=_C3493( C1699 C3493 ) \nC1699_=_C3494( C1699 C3494 ) C1699_=_C3495( C1699 C3495 ) C1699_=_C3496( C1699 C3496 ) C1699_=_C3497( C1699 C3497 ) C1754_=_C2043( C1754 C2043 ) C1754_=_C2076( C1754 C2076 ) \nC1754_=_C2154( C1754 C2154 ) C1754_=_C2278( C1754 C2278 ) C1754_=_C2444( C1754 C2444 ) C1754_=_C2871( C1754 C2871 ) C1754_=_C3345( C1754 C3345 ) C1754_=_C3372( C1754 C3372 ) \nC1754_=_C3495( C1754 C3495 ) C1754_=_C3795( C1754 C3795 ) C1754_=_C3824( C1754 C3824 ) C1754_=_C3895( C1754 C3895 ) C1754_=_C3929( C1754 C3929 ) C1754_=_C3950( C1754 C3950 ) \nC1754_=_C3994( C1754 C3994 ) C1754_=_C4011( C1754 C4011 ) C1754_=_C4043( C1754 C4043 ) C1754_=_C4050( C1754 C4050 ) C1754_=_C4063( C1754 C4063 ) C1754_=_C4095( C1754 C4095 ) \nC1754_=_C4107( C1754 C4107 ) C1919_=_C2267( C1919 C2267 ) C1919_=_C2549( C1919 C2549 ) C1919_=_C2879( C1919 C2879 ) C1919_=_C3095( C1919 C3095 ) C1919_=_C3279( C1919 C3279 ) \nC1919_=_C3335( C1919 C3335 ) C1919_=_C3382( C1919 C3382 ) C1919_=_C3398( C1919 C3398 ) C1919_=_C3434( C1919 C3434 ) C1919_=_C3484( C1919 C3484 ) C1919_=_C3485( C1919 C3485 ) \nC1919_=_C3486( C1919 C3486 ) C1919_=_C3487( C1919 C3487 ) C1919_=_C3488( C1919 C3488 ) C1919_=_C3489( C1919 C3489 ) C1919_=_C3490( C1919 C3490 ) C1919_=_C3491( C1919 C3491 ) \nC1919_=_C3492( C1919 C3492 ) C1919_=_C3493( C1919 C3493 ) C1919_=_C3494( C1919 C3494 ) C1919_=_C3495( C1919 C3495 ) C1919_=_C3496( C1919 C3496 ) C1919_=_C3497( C1919 C3497 ) \nC1967_=_C2265( C1967 C2265 ) C1967_=_C2823( C1967 C2823 ) C1967_=_C2922( C1967 C2922 ) C1967_=_C3032( C1967 C3032 ) C1967_=_C3092( C1967 C3092 ) C1967_=_C3332( C1967 C3332 ) \nC1967_=_C3357( C1967 C3357 ) C1967_=_C3358( C1967 C3358 ) C1967_=_C3360( C1967 C3360 ) C1967_=_C3361( C1967 C3361 ) C1967_=_C3362( C1967 C3362 ) C1967_=_C3363( C1967 C3363 ) \nC1967_=_C3364( C1967 C3364 ) C1967_=_C3365( C1967 C3365 ) C1967_=_C3366( C1967 C3366 ) C1967_=_C3367( C1967 C3367 ) C1967_=_C3368( C1967 C3368 ) C1967_=_C3369( C1967 C3369 ) \nC1967_=_C3370( C1967 C3370 ) C1967_=_C3371( C1967 C3371 ) C1967_=_C3372( C1967 C3372 ) C2025_=_C2043( C2025 C2043 ) C2025_=_C2266( C2025 C2266 ) C2025_=_C2286( C2025 C2286 ) \nC2025_=_C2504( C2025 C2504 ) C2025_=_C2785( C2025 C2785 ) C2025_=_C2985( C2025 C2985 ) C2025_=_C3333( C2025 C3333 ) C2025_=_C3357( C2025 C3357 ) C2025_=_C3381( C2025 C3381 ) \nC2025_=_C3382( C2025 C3382 ) C2025_=_C3383( C2025 C3383 ) C2025_=_C3384( C2025 C3384 ) C2025_=_C3385( C2025 C3385 ) C2025_=_C3386( C2025 C3386 ) C2025_=_C3387( C2025 C3387 ) \nC2025_=_C3388( C2025 C3388 ) C2025_=_C3389( C2025 C3389 ) C2025_=_C3390( C2025 C3390 ) C2025_=_C3391( C2025 C3391 ) C2025_=_C3392( C2025 C3392 ) C2025_=_C3393( C2025 C3393 ) \nC2025_=_C3394( C2025 C3394 ) C2025_=_C3395( C2025 C3395 ) C2025_=_C3396( C2025 C3396 ) C2043_=_C2076( C2043 C2076 ) C2043_=_C2154( C2043 C2154 ) C2043_=_C2278( C2043 C2278 ) \nC2043_=_C2444( C2043 C2444 ) C2043_=_C2871( C2043 C2871 ) C2043_=_C3345( C2043 C3345 ) C2043_=_C3372( C2043 C3372 ) C2043_=_C3495( C2043 C3495 ) C2043_=_C3795( C2043 C3795 ) \nC2043_=_C3824( C2043 C3824 ) C2043_=_C3895( C2043 C3895 ) C2043_=_C3929( C2043 C3929 ) C2043_=_C3950( C2043 C3950 ) C2043_=_C3994( C2043 C3994 ) C2043_=_C4011( C2043 C4011 ) \nC2043_=_C4043( C2043 C4043 ) C2043_=_C4050( C2043 C4050 ) C2043_=_C4063( C2043 C4063 ) C2043_=_C4095( C2043 C4095 ) C2043_=_C4107( C2043 C4107 ) C2076_=_C2154( C2076 C2154 ) \nC2076_=_C2278( C2076 C2278 ) C2076_=_C2444( C2076 C2444 ) C2076_=_C2871( C2076 C2871 ) C2076_=_C3345( C2076 C3345 ) C2076_=_C3372( C2076 C3372 ) C2076_=_C3495( C2076 C3495 ) \nC2076_=_C3795( C2076 C3795 ) C2076_=_C3824( C2076 C3824 ) C2076_=_C3895( C2076 C3895 ) C2076_=_C3929( C2076 C3929 ) C2076_=_C3950( C2076 C3950 ) C2076_=_C3994( C2076 C3994 ) \nC2076_=_C4011( C2076 C4011 ) C2076_=_C4043( C2076 C4043 ) C2076_=_C4050( C2076 C4050 ) C2076_=_C4063( C2076 C4063 ) C2076_=_C4095( C2076 C4095 ) C2076_=_C4107( C2076 C4107 ) \nC2154_=_C2278( C2154 C2278 ) C2154_=_C2444( C2154 C2444 ) C2154_=_C2871( C2154 C2871 ) C2154_=_C3345( C2154 C3345 ) C2154_=_C3372( C2154 C3372 ) C2154_=_C3495( C2154 C3495 ) \nC2154_=_C3795( C2154 C3795 ) C2154_=_C3824( C2154 C3824 ) C2154_=_C3895( C2154 C3895 ) C2154_=_C3929( C2154 C3929 ) C2154_=_C3950( C2154 C3950 ) C2154_=_C3994( C2154 C3994 ) \nC2154_=_C4011( C2154 C4011 ) C2154_=_C4043( C2154 C4043 ) C2154_=_C4050( C2154 C4050 ) C2154_=_C4063( C2154 C4063 ) C2154_=_C4095( C2154 C4095 ) C2154_=_C4107( C2154 C4107 ) \nC2265_=_C2266( C2265 C2266 ) C2265_=_C2267( C2265 C2267 ) C2265_=_C2278( C2265 C2278 ) C2265_=_C2823( C2265 C2823 ) C2265_=_C2922( C2265 C2922 ) C2265_=_C3032( C2265 C3032 ) \nC2265_=_C3092( C2265 C3092 ) C2265_=_C3332( C2265 C3332 ) C2265_=_C3357( C2265 C3357 ) C2265_=_C3358( C2265 C3358 ) C2265_=_C3360( C2265 C3360 ) C2265_=_C3361( C2265 C3361 ) \nC2265_=_C3362( C2265 C3362 ) C2265_=_C3363( C2265 C3363 ) C2265_=_C3364( C2265 C3364 ) C2265_=_C3365( C2265 C3365 ) C2265_=_C3366( C2265 C3366 ) C2265_=_C3367( C2265 C3367 ) \nC2265_=_C3368( C2265 C3368 ) C2265_=_C3369( C2265 C3369 ) C2265_=_C3370( C2265 C3370 ) C2265_=_C3371( C2265 C3371 ) C2265_=_C3372( C2265 C3372 ) C2266_=_C2267( C2266 C2267 ) \nC2266_=_C2278( C2266 C2278 ) C2266_=_C2286( C2266 C2286 ) C2266_=_C2504( C2266 C2504 ) C2266_=_C2785( C2266 C2785 ) C2266_=_C2985( C2266 C2985 ) C2266_=_C3333( C2266 C3333 ) \nC2266_=_C3357( C2266 C3357 ) C2266_=_C3381( C2266 C3381 ) C2266_=_C3382( C2266 C3382 ) C2266_=_C3383( C2266 C3383 ) C2266_=_C3384( C2266 C3384 ) C2266_=_C3385( C2266 C3385 ) \nC2266_=_C3386( C2266 C3386 ) C2266_=_C3387( C2266 C3387 ) C2266_=_C3388( C2266 C3388 ) C2266_=_C3389( C2266 C3389 ) C2266_=_C3390( C2266 C3390 ) C2266_=_C3391( C2266 C3391 ) \nC2266_=_C3392( C2266 C3392 ) C2266_=_C3393( C2266 C3393 ) C2266_=_C3394( C2266 C3394 ) C2266_=_C3395( C2266 C3395 ) C2266_=_C3396( C2266 C3396 ) C2267_=_C2278( C2267 C2278 ) \nC2267_=_C2549( C2267 C2549 ) C2267_=_C2879( C2267 C2879 ) C2267_=_C3095( C2267 C3095 ) C2267_=_C3279( C2267 C3279 ) C2267_=_C3335( C2267 C3335 ) C2267_=_C3382( C2267 C3382 ) \nC2267_=_C3398( C2267 C3398 ) C2267_=_C3434( C2267 C3434 ) C2267_=_C3484( C2267 C3484 ) C2267_=_C3485( C2267 C3485 ) C2267_=_C3486( C2267 C3486 ) C2267_=_C3487(</w:t>
      </w:r>
    </w:p>
    <w:p>
      <w:pPr>
        <w:pStyle w:val="PreformattedText"/>
        <w:bidi w:val="0"/>
        <w:spacing w:before="0" w:after="0"/>
        <w:jc w:val="left"/>
        <w:rPr/>
      </w:pPr>
      <w:r>
        <w:rPr/>
        <w:t xml:space="preserve"> </w:t>
      </w:r>
      <w:r>
        <w:rPr/>
        <w:t>C2267 C3487 ) \nC2267_=_C3488( C2267 C3488 ) C2267_=_C3489( C2267 C3489 ) C2267_=_C3490( C2267 C3490 ) C2267_=_C3491( C2267 C3491 ) C2267_=_C3492( C2267 C3492 ) C2267_=_C3493( C2267 C3493 ) \nC2267_=_C3494( C2267 C3494 ) C2267_=_C3495( C2267 C3495 ) C2267_=_C3496( C2267 C3496 ) C2267_=_C3497( C2267 C3497 ) C2278_=_C2444( C2278 C2444 ) C2278_=_C2871( C2278 C2871 ) \nC2278_=_C3345( C2278 C3345 ) C2278_=_C3372( C2278 C3372 ) C2278_=_C3495( C2278 C3495 ) C2278_=_C3795( C2278 C3795 ) C2278_=_C3824( C2278 C3824 ) C2278_=_C3895( C2278 C3895 ) \nC2278_=_C3929( C2278 C3929 ) C2278_=_C3950( C2278 C3950 ) C2278_=_C3994( C2278 C3994 ) C2278_=_C4011( C2278 C4011 ) C2278_=_C4043( C2278 C4043 ) C2278_=_C4050( C2278 C4050 ) \nC2278_=_C4063( C2278 C4063 ) C2278_=_C4095( C2278 C4095 ) C2278_=_C4107( C2278 C4107 ) C2286_=_C2504( C2286 C2504 ) C2286_=_C2785( C2286 C2785 ) C2286_=_C2985( C2286 C2985 ) \nC2286_=_C3333( C2286 C3333 ) C2286_=_C3357( C2286 C3357 ) C2286_=_C3381( C2286 C3381 ) C2286_=_C3382( C2286 C3382 ) C2286_=_C3383( C2286 C3383 ) C2286_=_C3384( C2286 C3384 ) \nC2286_=_C3385( C2286 C3385 ) C2286_=_C3386( C2286 C3386 ) C2286_=_C3387( C2286 C3387 ) C2286_=_C3388( C2286 C3388 ) C2286_=_C3389( C2286 C3389 ) C2286_=_C3390( C2286 C3390 ) \nC2286_=_C3391( C2286 C3391 ) C2286_=_C3392( C2286 C3392 ) C2286_=_C3393( C2286 C3393 ) C2286_=_C3394( C2286 C3394 ) C2286_=_C3395( C2286 C3395 ) C2286_=_C3396( C2286 C3396 ) \nC2444_=_C2871( C2444 C2871 ) C2444_=_C3345( C2444 C3345 ) C2444_=_C3372( C2444 C3372 ) C2444_=_C3495( C2444 C3495 ) C2444_=_C3795( C2444 C3795 ) C2444_=_C3824( C2444 C3824 ) \nC2444_=_C3895( C2444 C3895 ) C2444_=_C3929( C2444 C3929 ) C2444_=_C3950( C2444 C3950 ) C2444_=_C3994( C2444 C3994 ) C2444_=_C4011( C2444 C4011 ) C2444_=_C4043( C2444 C4043 ) \nC2444_=_C4050( C2444 C4050 ) C2444_=_C4063( C2444 C4063 ) C2444_=_C4095( C2444 C4095 ) C2444_=_C4107( C2444 C4107 ) C2504_=_C2785( C2504 C2785 ) C2504_=_C2985( C2504 C2985 ) \nC2504_=_C3333( C2504 C3333 ) C2504_=_C3357( C2504 C3357 ) C2504_=_C3381( C2504 C3381 ) C2504_=_C3382( C2504 C3382 ) C2504_=_C3383( C2504 C3383 ) C2504_=_C3384( C2504 C3384 ) \nC2504_=_C3385( C2504 C3385 ) C2504_=_C3386( C2504 C3386 ) C2504_=_C3387( C2504 C3387 ) C2504_=_C3388( C2504 C3388 ) C2504_=_C3389( C2504 C3389 ) C2504_=_C3390( C2504 C3390 ) \nC2504_=_C3391( C2504 C3391 ) C2504_=_C3392( C2504 C3392 ) C2504_=_C3393( C2504 C3393 ) C2504_=_C3394( C2504 C3394 ) C2504_=_C3395( C2504 C3395 ) C2504_=_C3396( C2504 C3396 ) \nC2549_=_C2879( C2549 C2879 ) C2549_=_C3095( C2549 C3095 ) C2549_=_C3279( C2549 C3279 ) C2549_=_C3335( C2549 C3335 ) C2549_=_C3382( C2549 C3382 ) C2549_=_C3398( C2549 C3398 ) \nC2549_=_C3434( C2549 C3434 ) C2549_=_C3484( C2549 C3484 ) C2549_=_C3485( C2549 C3485 ) C2549_=_C3486( C2549 C3486 ) C2549_=_C3487( C2549 C3487 ) C2549_=_C3488( C2549 C3488 ) \nC2549_=_C3489( C2549 C3489 ) C2549_=_C3490( C2549 C3490 ) C2549_=_C3491( C2549 C3491 ) C2549_=_C3492( C2549 C3492 ) C2549_=_C3493( C2549 C3493 ) C2549_=_C3494( C2549 C3494 ) \nC2549_=_C3495( C2549 C3495 ) C2549_=_C3496( C2549 C3496 ) C2549_=_C3497( C2549 C3497 ) C2785_=_C2985( C2785 C2985 ) C2785_=_C3333( C2785 C3333 ) C2785_=_C3357( C2785 C3357 ) \nC2785_=_C3381( C2785 C3381 ) C2785_=_C3382( C2785 C3382 ) C2785_=_C3383( C2785 C3383 ) C2785_=_C3384( C2785 C3384 ) C2785_=_C3385( C2785 C3385 ) C2785_=_C3386( C2785 C3386 ) \nC2785_=_C3387( C2785 C3387 ) C2785_=_C3388( C2785 C3388 ) C2785_=_C3389( C2785 C3389 ) C2785_=_C3390( C2785 C3390 ) C2785_=_C3391( C2785 C3391 ) C2785_=_C3392( C2785 C3392 ) \nC2785_=_C3393( C2785 C3393 ) C2785_=_C3394( C2785 C3394 ) C2785_=_C3395( C2785 C3395 ) C2785_=_C3396( C2785 C3396 ) C2823_=_C2922( C2823 C2922 ) C2823_=_C3032( C2823 C3032 ) \nC2823_=_C3092( C2823 C3092 ) C2823_=_C3332( C2823 C3332 ) C2823_=_C3357( C2823 C3357 ) C2823_=_C3358( C2823 C3358 ) C2823_=_C3360( C2823 C3360 ) C2823_=_C3361( C2823 C3361 ) \nC2823_=_C3362( C2823 C3362 ) C2823_=_C3363( C2823 C3363 ) C2823_=_C3364( C2823 C3364 ) C2823_=_C3365( C2823 C3365 ) C2823_=_C3366( C2823 C3366 ) C2823_=_C3367( C2823 C3367 ) \nC2823_=_C3368( C2823 C3368 ) C2823_=_C3369( C2823 C3369 ) C2823_=_C3370( C2823 C3370 ) C2823_=_C3371( C2823 C3371 ) C2823_=_C3372( C2823 C3372 ) C2871_=_C3345( C2871 C3345 ) \nC2871_=_C3372( C2871 C3372 ) C2871_=_C3495( C2871 C3495 ) C2871_=_C3795( C2871 C3795 ) C2871_=_C3824( C2871 C3824 ) C2871_=_C3895( C2871 C3895 ) C2871_=_C3929( C2871 C3929 ) \nC2871_=_C3950( C2871 C3950 ) C2871_=_C3994( C2871 C3994 ) C2871_=_C4011( C2871 C4011 ) C2871_=_C4043( C2871 C4043 ) C2871_=_C4050( C2871 C4050 ) C2871_=_C4063( C2871 C4063 ) \nC2871_=_C4095( C2871 C4095 ) C2871_=_C4107( C2871 C4107 ) C2879_=_C3095( C2879 C3095 ) C2879_=_C3279( C2879 C3279 ) C2879_=_C3335( C2879 C3335 ) C2879_=_C3382( C2879 C3382 ) \nC2879_=_C3398( C2879 C3398 ) C2879_=_C3434( C2879 C3434 ) C2879_=_C3484( C2879 C3484 ) C2879_=_C3485( C2879 C3485 ) C2879_=_C3486( C2879 C3486 ) C2879_=_C3487( C2879 C3487 ) \nC2879_=_C3488( C2879 C3488 ) C2879_=_C3489( C2879 C3489 ) C2879_=_C3490( C2879 C3490 ) C2879_=_C3491( C2879 C3491 ) C2879_=_C3492( C2879 C3492 ) C2879_=_C3493( C2879 C3493 ) \nC2879_=_C3494( C2879 C3494 ) C2879_=_C3495( C2879 C3495 ) C2879_=_C3496( C2879 C3496 ) C2879_=_C3497( C2879 C3497 ) C2922_=_C3032( C2922 C3032 ) C2922_=_C3092( C2922 C3092 ) \nC2922_=_C3332( C2922 C3332 ) C2922_=_C3357( C2922 C3357 ) C2922_=_C3358( C2922 C3358 ) C2922_=_C3360( C2922 C3360 ) C2922_=_C3361( C2922 C3361 ) C2922_=_C3362( C2922 C3362 ) \nC2922_=_C3363( C2922 C3363 ) C2922_=_C3364( C2922 C3364 ) C2922_=_C3365( C2922 C3365 ) C2922_=_C3366( C2922 C3366 ) C2922_=_C3367( C2922 C3367 ) C2922_=_C3368( C2922 C3368 ) \nC2922_=_C3369( C2922 C3369 ) C2922_=_C3370( C2922 C3370 ) C2922_=_C3371( C2922 C3371 ) C2922_=_C3372( C2922 C3372 ) C2985_=_C3333( C2985 C3333 ) C2985_=_C3357( C2985 C3357 ) \nC2985_=_C3381( C2985 C3381 ) C2985_=_C3382( C2985 C3382 ) C2985_=_C3383( C2985 C3383 ) C2985_=_C3384( C2985 C3384 ) C2985_=_C3385( C2985 C3385 ) C2985_=_C3386( C2985 C3386 ) \nC2985_=_C3387( C2985 C3387 ) C2985_=_C3388( C2985 C3388 ) C2985_=_C3389( C2985 C3389 ) C2985_=_C3390( C2985 C3390 ) C2985_=_C3391( C2985 C3391 ) C2985_=_C3392( C2985 C3392 ) \nC2985_=_C3393( C2985 C3393 ) C2985_=_C3394( C2985 C3394 ) C2985_=_C3395( C2985 C3395 ) C2985_=_C3396( C2985 C3396 ) C3032_=_C3092( C3032 C3092 ) C3032_=_C3332( C3032 C3332 ) \nC3032_=_C3357( C3032 C3357 ) C3032_=_C3358( C3032 C3358 ) C3032_=_C3360( C3032 C3360 ) C3032_=_C3361( C3032 C3361 ) C3032_=_C3362( C3032 C3362 ) C3032_=_C3363( C3032 C3363 ) \nC3032_=_C3364( C3032 C3364 ) C3032_=_C3365( C3032 C3365 ) C3032_=_C3366( C3032 C3366 ) C3032_=_C3367( C3032 C3367 ) C3032_=_C3368( C3032 C3368 ) C3032_=_C3369( C3032 C3369 ) \nC3032_=_C3370( C3032 C3370 ) C3032_=_C3371( C3032 C3371 ) C3032_=_C3372( C3032 C3372 ) C3092_=_C3095( C3092 C3095 ) C3092_=_C3332( C3092 C3332 ) C3092_=_C3357( C3092 C3357 ) \nC3092_=_C3358( C3092 C3358 ) C3092_=_C3360( C3092 C3360 ) C3092_=_C3361( C3092 C3361 ) C3092_=_C3362( C3092 C3362 ) C3092_=_C3363( C3092 C3363 ) C3092_=_C3364( C3092 C3364 ) \nC3092_=_C3365( C3092 C3365 ) C3092_=_C3366( C3092 C3366 ) C3092_=_C3367( C3092 C3367 ) C3092_=_C3368( C3092 C3368 ) C3092_=_C3369( C3092 C3369 ) C3092_=_C3370( C3092 C3370 ) \nC3092_=_C3371( C3092 C3371 ) C3092_=_C3372( C3092 C3372 ) C3095_=_C3279( C3095 C3279 ) C3095_=_C3335( C3095 C3335 ) C3095_=_C3382( C3095 C3382 ) C3095_=_C3398( C3095 C3398 ) \nC3095_=_C3434( C3095 C3434 ) C3095_=_C3484( C3095 C3484 ) C3095_=_C3485( C3095 C3485 ) C3095_=_C3486( C3095 C3486 ) C3095_=_C3487( C3095 C3487 ) C3095_=_C3488( C3095 C3488 ) \nC3095_=_C3489( C3095 C3489 ) C3095_=_C3490( C3095 C3490 ) C3095_=_C3491( C3095 C3491 ) C3095_=_C3492( C3095 C3492 ) C3095_=_C3493( C3095 C3493 ) C3095_=_C3494( C3095 C3494 ) \nC3095_=_C3495( C3095 C3495 ) C3095_=_C3496( C3095 C3496 ) C3095_=_C3497( C3095 C3497 ) C3279_=_C3335( C3279 C3335 ) C3279_=_C3382( C3279 C3382 ) C3279_=_C3398( C3279 C3398 ) \nC3279_=_C3434( C3279 C3434 ) C3279_=_C3484( C3279 C3484 ) C3279_=_C3485( C3279 C3485 ) C3279_=_C3486( C3279 C3486 ) C3279_=_C3487( C3279 C3487 ) C3279_=_C3488( C3279 C3488 ) \nC3279_=_C3489( C3279 C3489 ) C3279_=_C3490( C3279 C3490 ) C3279_=_C3491( C3279 C3491 ) C3279_=_C3492( C3279 C3492 ) C3279_=_C3493( C3279 C3493 ) C3279_=_C3494( C3279 C3494 ) \nC3279_=_C3495( C3279 C3495 ) C3279_=_C3496( C3279 C3496 ) C3279_=_C3497( C3279 C3497 ) C3332_=_C3333( C3332 C3333 ) C3332_=_C3335( C3332 C3335 ) C3332_=_C3345( C3332 C3345 ) \nC3332_=_C3357( C3332 C3357 ) C3332_=_C3358( C3332 C3358 ) C3332_=_C3360( C3332 C3360 ) C3332_=_C3361( C3332 C3361 ) C3332_=_C3362( C3332 C3362 ) C3332_=_C3363( C3332 C3363 ) \nC3332_=_C3364( C3332 C3364 ) C3332_=_C3365( C3332 C3365 ) C3332_=_C3366( C3332 C3366 ) C3332_=_C3367( C3332 C3367 ) C3332_=_C3368( C3332 C3368 ) C3332_=_C3369( C3332 C3369 ) \nC3332_=_C3370( C3332 C3370 ) C3332_=_C3371( C3332 C3371 ) C3332_=_C3372( C3332 C3372 ) C3333_=_C3335( C3333 C3335 ) C3333_=_C3345( C3333 C3345 ) C3333_=_C3357( C3333 C3357 ) \nC3333_=_C3381( C3333 C3381 ) C3333_=_C3382( C3333 C3382 ) C3333_=_C3383( C3333 C3383 ) C3333_=_C3384( C3333 C3384 ) C3333_=_C3385( C3333 C3385 ) C3333_=_C3386( C3333 C3386 ) \nC3333_=_C3387( C3333 C3387 ) C3333_=_C3388( C3333 C3388 ) C3333_=_C3389( C3333 C3389 ) C3333_=_C3390( C3333 C3390 ) C3333_=_C3391( C3333 C3391 ) C3333_=_C3392( C3333 C3392 ) \nC3333_=_C3393( C3333 C3393 ) C3333_=_C3394( C3333 C3394 ) C3333_=_C3395( C3333 C3395 ) C3333_=_C3396( C3333 C3396 ) C3335_=_C3345( C3335 C3345 ) C3335_=_C3382( C3335 C3382 ) \nC3335_=_C3398( C3335 C3398 ) C3335_=_C3434( C3335 C3434 ) C3335_=_C3484( C3335 C3484 ) C3335_=_C3485( C3335 C3485 ) C3335_=_C3486( C3335 C3486 ) C3335_=_C3487( C3335 C3487 ) \nC3335_=_C3488( C3335 C3488 ) C3335_=_C3489( C3335 C3489 ) C3335_=_C3490( C3335 C3490 ) C3335_=_C3491( C3335 C3491 ) C3335_=_C3492( C3335 C3492 ) C3335_=_C3493( C3335 C3493 ) \nC3335_=_C3494( C3335 C3494 )</w:t>
      </w:r>
    </w:p>
    <w:p>
      <w:pPr>
        <w:pStyle w:val="PreformattedText"/>
        <w:bidi w:val="0"/>
        <w:spacing w:before="0" w:after="0"/>
        <w:jc w:val="left"/>
        <w:rPr/>
      </w:pPr>
      <w:r>
        <w:rPr/>
        <w:t xml:space="preserve"> </w:t>
      </w:r>
      <w:r>
        <w:rPr/>
        <w:t>C3335_=_C3495( C3335 C3495 ) C3335_=_C3496( C3335 C3496 ) C3335_=_C3497( C3335 C3497 ) C3345_=_C3372( C3345 C3372 ) C3345_=_C3495( C3345 C3495 ) \nC3345_=_C3795( C3345 C3795 ) C3345_=_C3824( C3345 C3824 ) C3345_=_C3895( C3345 C3895 ) C3345_=_C3929( C3345 C3929 ) C3345_=_C3950( C3345 C3950 ) C3345_=_C3994( C3345 C3994 ) \nC3345_=_C4011( C3345 C4011 ) C3345_=_C4043( C3345 C4043 ) C3345_=_C4050( C3345 C4050 ) C3345_=_C4063( C3345 C4063 ) C3345_=_C4095( C3345 C4095 ) C3345_=_C4107( C3345 C4107 ) \nC3357_=_C3358( C3357 C3358 ) C3357_=_C3360( C3357 C3360 ) C3357_=_C3361( C3357 C3361 ) C3357_=_C3362( C3357 C3362 ) C3357_=_C3363( C3357 C3363 ) C3357_=_C3364( C3357 C3364 ) \nC3357_=_C3365( C3357 C3365 ) C3357_=_C3366( C3357 C3366 ) C3357_=_C3367( C3357 C3367 ) C3357_=_C3368( C3357 C3368 ) C3357_=_C3369( C3357 C3369 ) C3357_=_C3370( C3357 C3370 ) \nC3357_=_C3371( C3357 C3371 ) C3357_=_C3372( C3357 C3372 ) C3357_=_C3381( C3357 C3381 ) C3357_=_C3382( C3357 C3382 ) C3357_=_C3383( C3357 C3383 ) C3357_=_C3384( C3357 C3384 ) \nC3357_=_C3385( C3357 C3385 ) C3357_=_C3386( C3357 C3386 ) C3357_=_C3387( C3357 C3387 ) C3357_=_C3388( C3357 C3388 ) C3357_=_C3389( C3357 C3389 ) C3357_=_C3390( C3357 C3390 ) \nC3357_=_C3391( C3357 C3391 ) C3357_=_C3392( C3357 C3392 ) C3357_=_C3393( C3357 C3393 ) C3357_=_C3394( C3357 C3394 ) C3357_=_C3395( C3357 C3395 ) C3357_=_C3396( C3357 C3396 ) \nC3358_=_C3360( C3358 C3360 ) C3358_=_C3361( C3358 C3361 ) C3358_=_C3362( C3358 C3362 ) C3358_=_C3363( C3358 C3363 ) C3358_=_C3364( C3358 C3364 ) C3358_=_C3365( C3358 C3365 ) \nC3358_=_C3366( C3358 C3366 ) C3358_=_C3367( C3358 C3367 ) C3358_=_C3368( C3358 C3368 ) C3358_=_C3369( C3358 C3369 ) C3358_=_C3370( C3358 C3370 ) C3358_=_C3371( C3358 C3371 ) \nC3358_=_C3372( C3358 C3372 ) C3360_=_C3361( C3360 C3361 ) C3360_=_C3362( C3360 C3362 ) C3360_=_C3363( C3360 C3363 ) C3360_=_C3364( C3360 C3364 ) C3360_=_C3365( C3360 C3365 ) \nC3360_=_C3366( C3360 C3366 ) C3360_=_C3367( C3360 C3367 ) C3360_=_C3368( C3360 C3368 ) C3360_=_C3369( C3360 C3369 ) C3360_=_C3370( C3360 C3370 ) C3360_=_C3371( C3360 C3371 ) \nC3360_=_C3372( C3360 C3372 ) C3361_=_C3362( C3361 C3362 ) C3361_=_C3363( C3361 C3363 ) C3361_=_C3364( C3361 C3364 ) C3361_=_C3365( C3361 C3365 ) C3361_=_C3366( C3361 C3366 ) \nC3361_=_C3367( C3361 C3367 ) C3361_=_C3368( C3361 C3368 ) C3361_=_C3369( C3361 C3369 ) C3361_=_C3370( C3361 C3370 ) C3361_=_C3371( C3361 C3371 ) C3361_=_C3372( C3361 C3372 ) \nC3362_=_C3363( C3362 C3363 ) C3362_=_C3364( C3362 C3364 ) C3362_=_C3365( C3362 C3365 ) C3362_=_C3366( C3362 C3366 ) C3362_=_C3367( C3362 C3367 ) C3362_=_C3368( C3362 C3368 ) \nC3362_=_C3369( C3362 C3369 ) C3362_=_C3370( C3362 C3370 ) C3362_=_C3371( C3362 C3371 ) C3362_=_C3372( C3362 C3372 ) C3363_=_C3364( C3363 C3364 ) C3363_=_C3365( C3363 C3365 ) \nC3363_=_C3366( C3363 C3366 ) C3363_=_C3367( C3363 C3367 ) C3363_=_C3368( C3363 C3368 ) C3363_=_C3369( C3363 C3369 ) C3363_=_C3370( C3363 C3370 ) C3363_=_C3371( C3363 C3371 ) \nC3363_=_C3372( C3363 C3372 ) C3364_=_C3365( C3364 C3365 ) C3364_=_C3366( C3364 C3366 ) C3364_=_C3367( C3364 C3367 ) C3364_=_C3368( C3364 C3368 ) C3364_=_C3369( C3364 C3369 ) \nC3364_=_C3370( C3364 C3370 ) C3364_=_C3371( C3364 C3371 ) C3364_=_C3372( C3364 C3372 ) C3365_=_C3366( C3365 C3366 ) C3365_=_C3367( C3365 C3367 ) C3365_=_C3368( C3365 C3368 ) \nC3365_=_C3369( C3365 C3369 ) C3365_=_C3370( C3365 C3370 ) C3365_=_C3371( C3365 C3371 ) C3365_=_C3372( C3365 C3372 ) C3365_=_C3385( C3365 C3385 ) C3365_=_C3488( C3365 C3488 ) \nC3365_=_C3950( C3365 C3950 ) C3366_=_C3367( C3366 C3367 ) C3366_=_C3368( C3366 C3368 ) C3366_=_C3369( C3366 C3369 ) C3366_=_C3370( C3366 C3370 ) C3366_=_C3371( C3366 C3371 ) \nC3366_=_C3372( C3366 C3372 ) C3367_=_C3368( C3367 C3368 ) C3367_=_C3369( C3367 C3369 ) C3367_=_C3370( C3367 C3370 ) C3367_=_C3371( C3367 C3371 ) C3367_=_C3372( C3367 C3372 ) \nC3367_=_C3387( C3367 C3387 ) C3367_=_C3489( C3367 C3489 ) C3367_=_C4011( C3367 C4011 ) C3368_=_C3369( C3368 C3369 ) C3368_=_C3370( C3368 C3370 ) C3368_=_C3371( C3368 C3371 ) \nC3368_=_C3372( C3368 C3372 ) C3369_=_C3370( C3369 C3370 ) C3369_=_C3371( C3369 C3371 ) C3369_=_C3372( C3369 C3372 ) C3369_=_C3390( C3369 C3390 ) C3369_=_C3490( C3369 C3490 ) \nC3369_=_C4063( C3369 C4063 ) C3370_=_C3371( C3370 C3371 ) C3370_=_C3372( C3370 C3372 ) C3370_=_C3393( C3370 C3393 ) C3370_=_C3492( C3370 C3492 ) C3370_=_C4095( C3370 C4095 ) \nC3371_=_C3372( C3371 C3372 ) C3371_=_C3396( C3371 C3396 ) C3372_=_C3495( C3372 C3495 ) C3372_=_C3795( C3372 C3795 ) C3372_=_C3824( C3372 C3824 ) C3372_=_C3895( C3372 C3895 ) \nC3372_=_C3929( C3372 C3929 ) C3372_=_C3950( C3372 C3950 ) C3372_=_C3994( C3372 C3994 ) C3372_=_C4011( C3372 C4011 ) C3372_=_C4043( C3372 C4043 ) C3372_=_C4050( C3372 C4050 ) \nC3372_=_C4063( C3372 C4063 ) C3372_=_C4095( C3372 C4095 ) C3372_=_C4107( C3372 C4107 ) C3381_=_C3382( C3381 C3382 ) C3381_=_C3383( C3381 C3383 ) C3381_=_C3384( C3381 C3384 ) \nC3381_=_C3385( C3381 C3385 ) C3381_=_C3386( C3381 C3386 ) C3381_=_C3387( C3381 C3387 ) C3381_=_C3388( C3381 C3388 ) C3381_=_C3389( C3381 C3389 ) C3381_=_C3390( C3381 C3390 ) \nC3381_=_C3391( C3381 C3391 ) C3381_=_C3392( C3381 C3392 ) C3381_=_C3393( C3381 C3393 ) C3381_=_C3394( C3381 C3394 ) C3381_=_C3395( C3381 C3395 ) C3381_=_C3396( C3381 C3396 ) \nC3382_=_C3383( C3382 C3383 ) C3382_=_C3384( C3382 C3384 ) C3382_=_C3385( C3382 C3385 ) C3382_=_C3386( C3382 C3386 ) C3382_=_C3387( C3382 C3387 ) C3382_=_C3388( C3382 C3388 ) \nC3382_=_C3389( C3382 C3389 ) C3382_=_C3390( C3382 C3390 ) C3382_=_C3391( C3382 C3391 ) C3382_=_C3392( C3382 C3392 ) C3382_=_C3393( C3382 C3393 ) C3382_=_C3394( C3382 C3394 ) \nC3382_=_C3395( C3382 C3395 ) C3382_=_C3396( C3382 C3396 ) C3382_=_C3398( C3382 C3398 ) C3382_=_C3434( C3382 C3434 ) C3382_=_C3484( C3382 C3484 ) C3382_=_C3485( C3382 C3485 ) \nC3382_=_C3486( C3382 C3486 ) C3382_=_C3487( C3382 C3487 ) C3382_=_C3488( C3382 C3488 ) C3382_=_C3489( C3382 C3489 ) C3382_=_C3490( C3382 C3490 ) C3382_=_C3491( C3382 C3491 ) \nC3382_=_C3492( C3382 C3492 ) C3382_=_C3493( C3382 C3493 ) C3382_=_C3494( C3382 C3494 ) C3382_=_C3495( C3382 C3495 ) C3382_=_C3496( C3382 C3496 ) C3382_=_C3497( C3382 C3497 ) \nC3383_=_C3384( C3383 C3384 ) C3383_=_C3385( C3383 C3385 ) C3383_=_C3386( C3383 C3386 ) C3383_=_C3387( C3383 C3387 ) C3383_=_C3388( C3383 C3388 ) C3383_=_C3389( C3383 C3389 ) \nC3383_=_C3390( C3383 C3390 ) C3383_=_C3391( C3383 C3391 ) C3383_=_C3392( C3383 C3392 ) C3383_=_C3393( C3383 C3393 ) C3383_=_C3394( C3383 C3394 ) C3383_=_C3395( C3383 C3395 ) \nC3383_=_C3396( C3383 C3396 ) C3384_=_C3385( C3384 C3385 ) C3384_=_C3386( C3384 C3386 ) C3384_=_C3387( C3384 C3387 ) C3384_=_C3388( C3384 C3388 ) C3384_=_C3389( C3384 C3389 ) \nC3384_=_C3390( C3384 C3390 ) C3384_=_C3391( C3384 C3391 ) C3384_=_C3392( C3384 C3392 ) C3384_=_C3393( C3384 C3393 ) C3384_=_C3394( C3384 C3394 ) C3384_=_C3395( C3384 C3395 ) \nC3384_=_C3396( C3384 C3396 ) C3385_=_C3386( C3385 C3386 ) C3385_=_C3387( C3385 C3387 ) C3385_=_C3388( C3385 C3388 ) C3385_=_C3389( C3385 C3389 ) C3385_=_C3390( C3385 C3390 ) \nC3385_=_C3391( C3385 C3391 ) C3385_=_C3392( C3385 C3392 ) C3385_=_C3393( C3385 C3393 ) C3385_=_C3394( C3385 C3394 ) C3385_=_C3395( C3385 C3395 ) C3385_=_C3396( C3385 C3396 ) \nC3385_=_C3488( C3385 C3488 ) C3385_=_C3950( C3385 C3950 ) C3386_=_C3387( C3386 C3387 ) C3386_=_C3388( C3386 C3388 ) C3386_=_C3389( C3386 C3389 ) C3386_=_C3390( C3386 C3390 ) \nC3386_=_C3391( C3386 C3391 ) C3386_=_C3392( C3386 C3392 ) C3386_=_C3393( C3386 C3393 ) C3386_=_C3394( C3386 C3394 ) C3386_=_C3395( C3386 C3395 ) C3386_=_C3396( C3386 C3396 ) \nC3387_=_C3388( C3387 C3388 ) C3387_=_C3389( C3387 C3389 ) C3387_=_C3390( C3387 C3390 ) C3387_=_C3391( C3387 C3391 ) C3387_=_C3392( C3387 C3392 ) C3387_=_C3393( C3387 C3393 ) \nC3387_=_C3394( C3387 C3394 ) C3387_=_C3395( C3387 C3395 ) C3387_=_C3396( C3387 C3396 ) C3387_=_C3489( C3387 C3489 ) C3387_=_C4011( C3387 C4011 ) C3388_=_C3389( C3388 C3389 ) \nC3388_=_C3390( C3388 C3390 ) C3388_=_C3391( C3388 C3391 ) C3388_=_C3392( C3388 C3392 ) C3388_=_C3393( C3388 C3393 ) C3388_=_C3394( C3388 C3394 ) C3388_=_C3395( C3388 C3395 ) \nC3388_=_C3396( C3388 C3396 ) C3389_=_C3390( C3389 C3390 ) C3389_=_C3391( C3389 C3391 ) C3389_=_C3392( C3389 C3392 ) C3389_=_C3393( C3389 C3393 ) C3389_=_C3394( C3389 C3394 ) \nC3389_=_C3395( C3389 C3395 ) C3389_=_C3396( C3389 C3396 ) C3390_=_C3391( C3390 C3391 ) C3390_=_C3392( C3390 C3392 ) C3390_=_C3393( C3390 C3393 ) C3390_=_C3394( C3390 C3394 ) \nC3390_=_C3395( C3390 C3395 ) C3390_=_C3396( C3390 C3396 ) C3390_=_C3490( C3390 C3490 ) C3390_=_C4063( C3390 C4063 ) C3391_=_C3392( C3391 C3392 ) C3391_=_C3393( C3391 C3393 ) \nC3391_=_C3394( C3391 C3394 ) C3391_=_C3395( C3391 C3395 ) C3391_=_C3396( C3391 C3396 ) C3392_=_C3393( C3392 C3393 ) C3392_=_C3394( C3392 C3394 ) C3392_=_C3395( C3392 C3395 ) \nC3392_=_C3396( C3392 C3396 ) C3393_=_C3394( C3393 C3394 ) C3393_=_C3395( C3393 C3395 ) C3393_=_C3396( C3393 C3396 ) C3393_=_C3492( C3393 C3492 ) C3393_=_C4095( C3393 C4095 ) \nC3394_=_C3395( C3394 C3395 ) C3394_=_C3396( C3394 C3396 ) C3395_=_C3396( C3395 C3396 ) C3398_=_C3434( C3398 C3434 ) C3398_=_C3484( C3398 C3484 ) C3398_=_C3485( C3398 C3485 ) \nC3398_=_C3486( C3398 C3486 ) C3398_=_C3487( C3398 C3487 ) C3398_=_C3488( C3398 C3488 ) C3398_=_C3489( C3398 C3489 ) C3398_=_C3490( C3398 C3490 ) C3398_=_C3491( C3398 C3491 ) \nC3398_=_C3492( C3398 C3492 ) C3398_=_C3493( C3398 C3493 ) C3398_=_C3494( C3398 C3494 ) C3398_=_C3495( C3398 C3495 ) C3398_=_C3496( C3398 C3496 ) C3398_=_C3497( C3398 C3497 ) \nC3434_=_C3484( C3434 C3484 ) C3434_=_C3485( C3434 C3485 ) C3434_=_C3486( C3434 C3486 ) C3434_=_C3487( C3434 C3487 ) C3434_=_C3488( C3434 C3488 ) C3434_=_C3489( C3434 C3489 ) \nC3434_=_C3490( C3434 C3490 ) C3434_=_C3491( C3434 C3491 ) C3434_=_C3492( C3434 C3492 ) C3434_=_C3493( C3434 C3493 ) C3434_=_C3494( C3434 C3494 ) C3434_=_C3495( C3434 C3495 ) \nC3434_=_C3496( C3434 C3496 ) C3434_=_C3497( C3434 C3497 ) C3484_=_C3485(</w:t>
      </w:r>
    </w:p>
    <w:p>
      <w:pPr>
        <w:pStyle w:val="PreformattedText"/>
        <w:bidi w:val="0"/>
        <w:spacing w:before="0" w:after="0"/>
        <w:jc w:val="left"/>
        <w:rPr/>
      </w:pPr>
      <w:r>
        <w:rPr/>
        <w:t xml:space="preserve"> </w:t>
      </w:r>
      <w:r>
        <w:rPr/>
        <w:t>C3484 C3485 ) C3484_=_C3486( C3484 C3486 ) C3484_=_C3487( C3484 C3487 ) C3484_=_C3488( C3484 C3488 ) \nC3484_=_C3489( C3484 C3489 ) C3484_=_C3490( C3484 C3490 ) C3484_=_C3491( C3484 C3491 ) C3484_=_C3492( C3484 C3492 ) C3484_=_C3493( C3484 C3493 ) C3484_=_C3494( C3484 C3494 ) \nC3484_=_C3495( C3484 C3495 ) C3484_=_C3496( C3484 C3496 ) C3484_=_C3497( C3484 C3497 ) C3485_=_C3486( C3485 C3486 ) C3485_=_C3487( C3485 C3487 ) C3485_=_C3488( C3485 C3488 ) \nC3485_=_C3489( C3485 C3489 ) C3485_=_C3490( C3485 C3490 ) C3485_=_C3491( C3485 C3491 ) C3485_=_C3492( C3485 C3492 ) C3485_=_C3493( C3485 C3493 ) C3485_=_C3494( C3485 C3494 ) \nC3485_=_C3495( C3485 C3495 ) C3485_=_C3496( C3485 C3496 ) C3485_=_C3497( C3485 C3497 ) C3486_=_C3487( C3486 C3487 ) C3486_=_C3488( C3486 C3488 ) C3486_=_C3489( C3486 C3489 ) \nC3486_=_C3490( C3486 C3490 ) C3486_=_C3491( C3486 C3491 ) C3486_=_C3492( C3486 C3492 ) C3486_=_C3493( C3486 C3493 ) C3486_=_C3494( C3486 C3494 ) C3486_=_C3495( C3486 C3495 ) \nC3486_=_C3496( C3486 C3496 ) C3486_=_C3497( C3486 C3497 ) C3487_=_C3488( C3487 C3488 ) C3487_=_C3489( C3487 C3489 ) C3487_=_C3490( C3487 C3490 ) C3487_=_C3491( C3487 C3491 ) \nC3487_=_C3492( C3487 C3492 ) C3487_=_C3493( C3487 C3493 ) C3487_=_C3494( C3487 C3494 ) C3487_=_C3495( C3487 C3495 ) C3487_=_C3496( C3487 C3496 ) C3487_=_C3497( C3487 C3497 ) \nC3488_=_C3489( C3488 C3489 ) C3488_=_C3490( C3488 C3490 ) C3488_=_C3491( C3488 C3491 ) C3488_=_C3492( C3488 C3492 ) C3488_=_C3493( C3488 C3493 ) C3488_=_C3494( C3488 C3494 ) \nC3488_=_C3495( C3488 C3495 ) C3488_=_C3496( C3488 C3496 ) C3488_=_C3497( C3488 C3497 ) C3488_=_C3950( C3488 C3950 ) C3489_=_C3490( C3489 C3490 ) C3489_=_C3491( C3489 C3491 ) \nC3489_=_C3492( C3489 C3492 ) C3489_=_C3493( C3489 C3493 ) C3489_=_C3494( C3489 C3494 ) C3489_=_C3495( C3489 C3495 ) C3489_=_C3496( C3489 C3496 ) C3489_=_C3497( C3489 C3497 ) \nC3489_=_C4011( C3489 C4011 ) C3490_=_C3491( C3490 C3491 ) C3490_=_C3492( C3490 C3492 ) C3490_=_C3493( C3490 C3493 ) C3490_=_C3494( C3490 C3494 ) C3490_=_C3495( C3490 C3495 ) \nC3490_=_C3496( C3490 C3496 ) C3490_=_C3497( C3490 C3497 ) C3490_=_C4063( C3490 C4063 ) C3491_=_C3492( C3491 C3492 ) C3491_=_C3493( C3491 C3493 ) C3491_=_C3494( C3491 C3494 ) \nC3491_=_C3495( C3491 C3495 ) C3491_=_C3496( C3491 C3496 ) C3491_=_C3497( C3491 C3497 ) C3492_=_C3493( C3492 C3493 ) C3492_=_C3494( C3492 C3494 ) C3492_=_C3495( C3492 C3495 ) \nC3492_=_C3496( C3492 C3496 ) C3492_=_C3497( C3492 C3497 ) C3492_=_C4095( C3492 C4095 ) C3493_=_C3494( C3493 C3494 ) C3493_=_C3495( C3493 C3495 ) C3493_=_C3496( C3493 C3496 ) \nC3493_=_C3497( C3493 C3497 ) C3493_=_C4107( C3493 C4107 ) C3494_=_C3495( C3494 C3495 ) C3494_=_C3496( C3494 C3496 ) C3494_=_C3497( C3494 C3497 ) C3495_=_C3496( C3495 C3496 ) \nC3495_=_C3497( C3495 C3497 ) C3495_=_C3795( C3495 C3795 ) C3495_=_C3824( C3495 C3824 ) C3495_=_C3895( C3495 C3895 ) C3495_=_C3929( C3495 C3929 ) C3495_=_C3950( C3495 C3950 ) \nC3495_=_C3994( C3495 C3994 ) C3495_=_C4011( C3495 C4011 ) C3495_=_C4043( C3495 C4043 ) C3495_=_C4050( C3495 C4050 ) C3495_=_C4063( C3495 C4063 ) C3495_=_C4095( C3495 C4095 ) \nC3495_=_C4107( C3495 C4107 ) C3496_=_C3497( C3496 C3497 ) C3795_=_C3824( C3795 C3824 ) C3795_=_C3895( C3795 C3895 ) C3795_=_C3929( C3795 C3929 ) C3795_=_C3950( C3795 C3950 ) \nC3795_=_C3994( C3795 C3994 ) C3795_=_C4011( C3795 C4011 ) C3795_=_C4043( C3795 C4043 ) C3795_=_C4050( C3795 C4050 ) C3795_=_C4063( C3795 C4063 ) C3795_=_C4095( C3795 C4095 ) \nC3795_=_C4107( C3795 C4107 ) C3824_=_C3895( C3824 C3895 ) C3824_=_C3929( C3824 C3929 ) C3824_=_C3950( C3824 C3950 ) C3824_=_C3994( C3824 C3994 ) C3824_=_C4011( C3824 C4011 ) \nC3824_=_C4043( C3824 C4043 ) C3824_=_C4050( C3824 C4050 ) C3824_=_C4063( C3824 C4063 ) C3824_=_C4095( C3824 C4095 ) C3824_=_C4107( C3824 C4107 ) C3895_=_C3929( C3895 C3929 ) \nC3895_=_C3950( C3895 C3950 ) C3895_=_C3994( C3895 C3994 ) C3895_=_C4011( C3895 C4011 ) C3895_=_C4043( C3895 C4043 ) C3895_=_C4050( C3895 C4050 ) C3895_=_C4063( C3895 C4063 ) \nC3895_=_C4095( C3895 C4095 ) C3895_=_C4107( C3895 C4107 ) C3929_=_C3950( C3929 C3950 ) C3929_=_C3994( C3929 C3994 ) C3929_=_C4011( C3929 C4011 ) C3929_=_C4043( C3929 C4043 ) \nC3929_=_C4050( C3929 C4050 ) C3929_=_C4063( C3929 C4063 ) C3929_=_C4095( C3929 C4095 ) C3929_=_C4107( C3929 C4107 ) C3950_=_C3994( C3950 C3994 ) C3950_=_C4011( C3950 C4011 ) \nC3950_=_C4043( C3950 C4043 ) C3950_=_C4050( C3950 C4050 ) C3950_=_C4063( C3950 C4063 ) C3950_=_C4095( C3950 C4095 ) C3950_=_C4107( C3950 C4107 ) C3994_=_C4011( C3994 C4011 ) \nC3994_=_C4043( C3994 C4043 ) C3994_=_C4050( C3994 C4050 ) C3994_=_C4063( C3994 C4063 ) C3994_=_C4095( C3994 C4095 ) C3994_=_C4107( C3994 C4107 ) C4011_=_C4043( C4011 C4043 ) \nC4011_=_C4050( C4011 C4050 ) C4011_=_C4063( C4011 C4063 ) C4011_=_C4095( C4011 C4095 ) C4011_=_C4107( C4011 C4107 ) C4043_=_C4050( C4043 C4050 ) C4043_=_C4063( C4043 C4063 ) \nC4043_=_C4095( C4043 C4095 ) C4043_=_C4107( C4043 C4107 ) C4050_=_C4063( C4050 C4063 ) C4050_=_C4095( C4050 C4095 ) C4050_=_C4107( C4050 C4107 ) C4063_=_C4095( C4063 C4095 ) \nC4063_=_C4107( C4063 C4107 ) C4095_=_C4107( C4095 C4107 ) "];101-&gt;142[label="104: C711 C778 C910 C999 C1096 \nC1265 C1304 C1332 C1360 C1373 C1410 \nC1433 C1434 C1435 C1451 C1530 C1545 \nC1594 C1697 C1699 C1754 C1919 C1967 \nC2025 C2043 C2076 C2154 C2265 C2266 \nC2267 C2278 C2286 C2444 C2504 C2549 \nC2785 C2823 C2871 C2879 C2922 C2985 \nC3032 C3092 C3095 C3279 C3332 C3333 \nC3335 C3345 C3358 C3360 C3361 C3362 \nC3363 C3364 C3365 C3366 C3367 C3368 \nC3369 C3370 C3371 C3381 C3383 C3384 \nC3385 C3386 C3387 C3388 C3389 C3390 \nC3391 C3392 C3393 C3394 C3395 C3396 \nC3398 C3434 C3484 C3485 C3486 C3487 \nC3488 C3489 C3490 C3491 C3492 C3493 \nC3494 C3496 C3497 C3795 C3824 C3895 \nC3929 C3950 C3994 C4011 C4043 C4050 \nC4063 C4095 C4107 \n1349: C711_=_C999 ,C711_=_C1096 ,C711_=_C1434 ,C711_=_C2025 ,C711_=_C2266 ,\nC711_=_C2286 ,C711_=_C2504 ,C711_=_C2785 ,C711_=_C2985 ,C711_=_C3333 ,C711_=_C3381 ,\nC711_=_C3383 ,C711_=_C3384 ,C711_=_C3385 ,C711_=_C3386 ,C711_=_C3387 ,C711_=_C3388 ,\nC711_=_C3389 ,C711_=_C3390 ,C711_=_C3391 ,C711_=_C3392 ,C711_=_C3393 ,C711_=_C3394 ,\nC711_=_C3395 ,C711_=_C3396 ,C778_=_C910 ,C778_=_C1373 ,C778_=_C1451 ,C778_=_C1545 ,\nC778_=_C1594 ,C778_=_C1754 ,C778_=_C2043 ,C778_=_C2076 ,C778_=_C2154 ,C778_=_C2278 ,\nC778_=_C2444 ,C778_=_C2871 ,C778_=_C3345 ,C778_=_C3795 ,C778_=_C3824 ,C778_=_C3895 ,\nC778_=_C3929 ,C778_=_C3950 ,C778_=_C3994 ,C778_=_C4011 ,C778_=_C4043 ,C778_=_C4050 ,\nC778_=_C4063 ,C778_=_C4095 ,C778_=_C4107 ,C910_=_C1373 ,C910_=_C1451 ,C910_=_C1545 ,\nC910_=_C1594 ,C910_=_C1754 ,C910_=_C2043 ,C910_=_C2076 ,C910_=_C2154 ,C910_=_C2278 ,\nC910_=_C2444 ,C910_=_C2871 ,C910_=_C3345 ,C910_=_C3795 ,C910_=_C3824 ,C910_=_C3895 ,\nC910_=_C3929 ,C910_=_C3950 ,C910_=_C3994 ,C910_=_C4011 ,C910_=_C4043 ,C910_=_C4050 ,\nC910_=_C4063 ,C910_=_C4095 ,C910_=_C4107 ,C999_=_C1096 ,C999_=_C1434 ,C999_=_C2025 ,\nC999_=_C2266 ,C999_=_C2286 ,C999_=_C2504 ,C999_=_C2785 ,C999_=_C2985 ,C999_=_C3333 ,\nC999_=_C3381 ,C999_=_C3383 ,C999_=_C3384 ,C999_=_C3385 ,C999_=_C3386 ,C999_=_C3387 ,\nC999_=_C3388 ,C999_=_C3389 ,C999_=_C3390 ,C999_=_C3391 ,C999_=_C3392 ,C999_=_C3393 ,\nC999_=_C3394 ,C999_=_C3395 ,C999_=_C3396 ,C1096_=_C1434 ,C1096_=_C2025 ,C1096_=_C2266 ,\nC1096_=_C2286 ,C1096_=_C2504 ,C1096_=_C2785 ,C1096_=_C2985 ,C1096_=_C3333 ,C1096_=_C3381 ,\nC1096_=_C3383 ,C1096_=_C3384 ,C1096_=_C3385 ,C1096_=_C3386 ,C1096_=_C3387 ,C1096_=_C3388 ,\nC1096_=_C3389 ,C1096_=_C3390 ,C1096_=_C3391 ,C1096_=_C3392 ,C1096_=_C3393 ,C1096_=_C3394 ,\nC1096_=_C3395 ,C1096_=_C3396 ,C1265_=_C1332 ,C1265_=_C1360 ,C1265_=_C1433 ,C1265_=_C1530 ,\nC1265_=_C1697 ,C1265_=_C1967 ,C1265_=_C2265 ,C1265_=_C2823 ,C1265_=_C2922 ,C1265_=_C3032 ,\nC1265_=_C3092 ,C1265_=_C3332 ,C1265_=_C3358 ,C1265_=_C3360 ,C1265_=_C3361 ,C1265_=_C3362 ,\nC1265_=_C3363 ,C1265_=_C3364 ,C1265_=_C3365 ,C1265_=_C3366 ,C1265_=_C3367 ,C1265_=_C3368 ,\nC1265_=_C3369 ,C1265_=_C3370 ,C1265_=_C3371 ,C1304_=_C1410 ,C1304_=_C1435 ,C1304_=_C1699 ,\nC1304_=_C1919 ,C1304_=_C2267 ,C1304_=_C2549 ,C1304_=_C2879 ,C1304_=_C3095 ,C1304_=_C3279 ,\nC1304_=_C3335 ,C1304_=_C3398 ,C1304_=_C3434 ,C1304_=_C3484 ,C1304_=_C3485 ,C1304_=_C3486 ,\nC1304_=_C3487 ,C1304_=_C3488 ,C1304_=_C3489 ,C1304_=_C3490 ,C1304_=_C3491 ,C1304_=_C3492 ,\nC1304_=_C3493 ,C1304_=_C3494 ,C1304_=_C3496 ,C1304_=_C3497 ,C1332_=_C1360 ,C1332_=_C1433 ,\nC1332_=_C1530 ,C1332_=_C1697 ,C1332_=_C1967 ,C1332_=_C2265 ,C1332_=_C2823 ,C1332_=_C2922 ,\nC1332_=_C3032 ,C1332_=_C3092 ,C1332_=_C3332 ,C1332_=_C3358 ,C1332_=_C3360 ,C1332_=_C3361 ,\nC1332_=_C3362 ,C1332_=_C3363 ,C1332_=_C3364 ,C1332_=_C3365 ,C1332_=_C3366 ,C1332_=_C3367 ,\nC1332_=_C3368 ,C1332_=_C3369 ,C1332_=_C3370 ,C1332_=_C3371 ,C1360_=_C1373 ,C1360_=_C1433 ,\nC1360_=_C1530 ,C1360_=_C1697 ,C1360_=_C1967 ,C1360_=_C2265 ,C1360_=_C2823 ,C1360_=_C2922 ,\nC1360_=_C3032 ,C1360_=_C3092 ,C1360_=_C3332 ,C1360_=_C3358 ,C1360_=_C3360 ,C1360_=_C3361 ,\nC1360_=_C3362 ,C1360_=_C3363 ,C1360_=_C3364 ,C1360_=_C3365 ,C1360_=_C3366 ,C1360_=_C3367 ,\nC1360_=_C3368 ,C1360_=_C3369 ,C1360_=_C3370 ,C1360_=_C3371 ,C1373_=_C1451 ,C1373_=_C1545 ,\nC1373_=_C1594 ,C1373_=_C1754 ,C1373_=_C2043 ,C1373_=_C2076 ,C1373_=_C2154 ,C1373_=_C2278 ,\nC1373_=_C2444 ,C1373_=_C2871 ,C1373_=_C3345 ,C1373_=_C3795 ,C1373_=_C3824 ,C1373_=_C3895 ,\nC1373_=_C3929 ,C1373_=_C3950 ,C1373_=_C3994 ,C1373_=_C4011 ,C1373_=_C4043 ,C1373_=_C4050 ,\nC1373_=_C4063 ,C1373_=_C4095 ,C1373_=_C4107 ,C1410_=_C1435 ,C1410_=_C1699 ,C1410_=_C1919 ,\nC1410_=_C2267 ,C1410_=_C2549 ,C1410_=_C2879 ,C1410_=_C3095 ,C1410_=_C3279 ,C1410_=_C3335 ,\nC1410_=_C3398 ,C1410_=_C3434 ,C1410_=_C3484 ,C1410_=_C3485 ,C1410_=_C3486 ,C1410_=_C3487 ,\nC1410_=_C3488 ,C1410_=_C3489 ,C1410_=_C3490 ,C1410_=_C3491 ,C1410_=_C3492 ,C1410_=_C3493 ,\nC1410_=_C3494 ,C1410_=_C3496 ,C1410_=_C3497 ,C1433_=_C1434 ,C1433_=_C1435 ,C1433_=_C1451 ,\nC1433_=_C1530 ,C1433_=_C1697 ,C1433_=_C1967 ,C1433_=_C2265 ,C1433_=_C2823 ,C1433_=_C2922 ,\nC1433_=_C3032</w:t>
      </w:r>
    </w:p>
    <w:p>
      <w:pPr>
        <w:pStyle w:val="PreformattedText"/>
        <w:bidi w:val="0"/>
        <w:spacing w:before="0" w:after="0"/>
        <w:jc w:val="left"/>
        <w:rPr/>
      </w:pPr>
      <w:r>
        <w:rPr/>
        <w:t xml:space="preserve"> </w:t>
      </w:r>
      <w:r>
        <w:rPr/>
        <w:t>,C1433_=_C3092 ,C1433_=_C3332 ,C1433_=_C3358 ,C1433_=_C3360 ,C1433_=_C3361 ,\nC1433_=_C3362 ,C1433_=_C3363 ,C1433_=_C3364 ,C1433_=_C3365 ,C1433_=_C3366 ,C1433_=_C3367 ,\nC1433_=_C3368 ,C1433_=_C3369 ,C1433_=_C3370 ,C1433_=_C3371 ,C1434_=_C1435 ,C1434_=_C1451 ,\nC1434_=_C2025 ,C1434_=_C2266 ,C1434_=_C2286 ,C1434_=_C2504 ,C1434_=_C2785 ,C1434_=_C2985 ,\nC1434_=_C3333 ,C1434_=_C3381 ,C1434_=_C3383 ,C1434_=_C3384 ,C1434_=_C3385 ,C1434_=_C3386 ,\nC1434_=_C3387 ,C1434_=_C3388 ,C1434_=_C3389 ,C1434_=_C3390 ,C1434_=_C3391 ,C1434_=_C3392 ,\nC1434_=_C3393 ,C1434_=_C3394 ,C1434_=_C3395 ,C1434_=_C3396 ,C1435_=_C1451 ,C1435_=_C1699 ,\nC1435_=_C1919 ,C1435_=_C2267 ,C1435_=_C2549 ,C1435_=_C2879 ,C1435_=_C3095 ,C1435_=_C3279 ,\nC1435_=_C3335 ,C1435_=_C3398 ,C1435_=_C3434 ,C1435_=_C3484 ,C1435_=_C3485 ,C1435_=_C3486 ,\nC1435_=_C3487 ,C1435_=_C3488 ,C1435_=_C3489 ,C1435_=_C3490 ,C1435_=_C3491 ,C1435_=_C3492 ,\nC1435_=_C3493 ,C1435_=_C3494 ,C1435_=_C3496 ,C1435_=_C3497 ,C1451_=_C1545 ,C1451_=_C1594 ,\nC1451_=_C1754 ,C1451_=_C2043 ,C1451_=_C2076 ,C1451_=_C2154 ,C1451_=_C2278 ,C1451_=_C2444 ,\nC1451_=_C2871 ,C1451_=_C3345 ,C1451_=_C3795 ,C1451_=_C3824 ,C1451_=_C3895 ,C1451_=_C3929 ,\nC1451_=_C3950 ,C1451_=_C3994 ,C1451_=_C4011 ,C1451_=_C4043 ,C1451_=_C4050 ,C1451_=_C4063 ,\nC1451_=_C4095 ,C1451_=_C4107 ,C1530_=_C1545 ,C1530_=_C1697 ,C1530_=_C1967 ,C1530_=_C2265 ,\nC1530_=_C2823 ,C1530_=_C2922 ,C1530_=_C3032 ,C1530_=_C3092 ,C1530_=_C3332 ,C1530_=_C3358 ,\nC1530_=_C3360 ,C1530_=_C3361 ,C1530_=_C3362 ,C1530_=_C3363 ,C1530_=_C3364 ,C1530_=_C3365 ,\nC1530_=_C3366 ,C1530_=_C3367 ,C1530_=_C3368 ,C1530_=_C3369 ,C1530_=_C3370 ,C1530_=_C3371 ,\nC1545_=_C1594 ,C1545_=_C1754 ,C1545_=_C2043 ,C1545_=_C2076 ,C1545_=_C2154 ,C1545_=_C2278 ,\nC1545_=_C2444 ,C1545_=_C2871 ,C1545_=_C3345 ,C1545_=_C3795 ,C1545_=_C3824 ,C1545_=_C3895 ,\nC1545_=_C3929 ,C1545_=_C3950 ,C1545_=_C3994 ,C1545_=_C4011 ,C1545_=_C4043 ,C1545_=_C4050 ,\nC1545_=_C4063 ,C1545_=_C4095 ,C1545_=_C4107 ,C1594_=_C1754 ,C1594_=_C2043 ,C1594_=_C2076 ,\nC1594_=_C2154 ,C1594_=_C2278 ,C1594_=_C2444 ,C1594_=_C2871 ,C1594_=_C3345 ,C1594_=_C3795 ,\nC1594_=_C3824 ,C1594_=_C3895 ,C1594_=_C3929 ,C1594_=_C3950 ,C1594_=_C3994 ,C1594_=_C4011 ,\nC1594_=_C4043 ,C1594_=_C4050 ,C1594_=_C4063 ,C1594_=_C4095 ,C1594_=_C4107 ,C1697_=_C1699 ,\nC1697_=_C1967 ,C1697_=_C2265 ,C1697_=_C2823 ,C1697_=_C2922 ,C1697_=_C3032 ,C1697_=_C3092 ,\nC1697_=_C3332 ,C1697_=_C3358 ,C1697_=_C3360 ,C1697_=_C3361 ,C1697_=_C3362 ,C1697_=_C3363 ,\nC1697_=_C3364 ,C1697_=_C3365 ,C1697_=_C3366 ,C1697_=_C3367 ,C1697_=_C3368 ,C1697_=_C3369 ,\nC1697_=_C3370 ,C1697_=_C3371 ,C1699_=_C1919 ,C1699_=_C2267 ,C1699_=_C2549 ,C1699_=_C2879 ,\nC1699_=_C3095 ,C1699_=_C3279 ,C1699_=_C3335 ,C1699_=_C3398 ,C1699_=_C3434 ,C1699_=_C3484 ,\nC1699_=_C3485 ,C1699_=_C3486 ,C1699_=_C3487 ,C1699_=_C3488 ,C1699_=_C3489 ,C1699_=_C3490 ,\nC1699_=_C3491 ,C1699_=_C3492 ,C1699_=_C3493 ,C1699_=_C3494 ,C1699_=_C3496 ,C1699_=_C3497 ,\nC1754_=_C2043 ,C1754_=_C2076 ,C1754_=_C2154 ,C1754_=_C2278 ,C1754_=_C2444 ,C1754_=_C2871 ,\nC1754_=_C3345 ,C1754_=_C3795 ,C1754_=_C3824 ,C1754_=_C3895 ,C1754_=_C3929 ,C1754_=_C3950 ,\nC1754_=_C3994 ,C1754_=_C4011 ,C1754_=_C4043 ,C1754_=_C4050 ,C1754_=_C4063 ,C1754_=_C4095 ,\nC1754_=_C4107 ,C1919_=_C2267 ,C1919_=_C2549 ,C1919_=_C2879 ,C1919_=_C3095 ,C1919_=_C3279 ,\nC1919_=_C3335 ,C1919_=_C3398 ,C1919_=_C3434 ,C1919_=_C3484 ,C1919_=_C3485 ,C1919_=_C3486 ,\nC1919_=_C3487 ,C1919_=_C3488 ,C1919_=_C3489 ,C1919_=_C3490 ,C1919_=_C3491 ,C1919_=_C3492 ,\nC1919_=_C3493 ,C1919_=_C3494 ,C1919_=_C3496 ,C1919_=_C3497 ,C1967_=_C2265 ,C1967_=_C2823 ,\nC1967_=_C2922 ,C1967_=_C3032 ,C1967_=_C3092 ,C1967_=_C3332 ,C1967_=_C3358 ,C1967_=_C3360 ,\nC1967_=_C3361 ,C1967_=_C3362 ,C1967_=_C3363 ,C1967_=_C3364 ,C1967_=_C3365 ,C1967_=_C3366 ,\nC1967_=_C3367 ,C1967_=_C3368 ,C1967_=_C3369 ,C1967_=_C3370 ,C1967_=_C3371 ,C2025_=_C2043 ,\nC2025_=_C2266 ,C2025_=_C2286 ,C2025_=_C2504 ,C2025_=_C2785 ,C2025_=_C2985 ,C2025_=_C3333 ,\nC2025_=_C3381 ,C2025_=_C3383 ,C2025_=_C3384 ,C2025_=_C3385 ,C2025_=_C3386 ,C2025_=_C3387 ,\nC2025_=_C3388 ,C2025_=_C3389 ,C2025_=_C3390 ,C2025_=_C3391 ,C2025_=_C3392 ,C2025_=_C3393 ,\nC2025_=_C3394 ,C2025_=_C3395 ,C2025_=_C3396 ,C2043_=_C2076 ,C2043_=_C2154 ,C2043_=_C2278 ,\nC2043_=_C2444 ,C2043_=_C2871 ,C2043_=_C3345 ,C2043_=_C3795 ,C2043_=_C3824 ,C2043_=_C3895 ,\nC2043_=_C3929 ,C2043_=_C3950 ,C2043_=_C3994 ,C2043_=_C4011 ,C2043_=_C4043 ,C2043_=_C4050 ,\nC2043_=_C4063 ,C2043_=_C4095 ,C2043_=_C4107 ,C2076_=_C2154 ,C2076_=_C2278 ,C2076_=_C2444 ,\nC2076_=_C2871 ,C2076_=_C3345 ,C2076_=_C3795 ,C2076_=_C3824 ,C2076_=_C3895 ,C2076_=_C3929 ,\nC2076_=_C3950 ,C2076_=_C3994 ,C2076_=_C4011 ,C2076_=_C4043 ,C2076_=_C4050 ,C2076_=_C4063 ,\nC2076_=_C4095 ,C2076_=_C4107 ,C2154_=_C2278 ,C2154_=_C2444 ,C2154_=_C2871 ,C2154_=_C3345 ,\nC2154_=_C3795 ,C2154_=_C3824 ,C2154_=_C3895 ,C2154_=_C3929 ,C2154_=_C3950 ,C2154_=_C3994 ,\nC2154_=_C4011 ,C2154_=_C4043 ,C2154_=_C4050 ,C2154_=_C4063 ,C2154_=_C4095 ,C2154_=_C4107 ,\nC2265_=_C2266 ,C2265_=_C2267 ,C2265_=_C2278 ,C2265_=_C2823 ,C2265_=_C2922 ,C2265_=_C3032 ,\nC2265_=_C3092 ,C2265_=_C3332 ,C2265_=_C3358 ,C2265_=_C3360 ,C2265_=_C3361 ,C2265_=_C3362 ,\nC2265_=_C3363 ,C2265_=_C3364 ,C2265_=_C3365 ,C2265_=_C3366 ,C2265_=_C3367 ,C2265_=_C3368 ,\nC2265_=_C3369 ,C2265_=_C3370 ,C2265_=_C3371 ,C2266_=_C2267 ,C2266_=_C2278 ,C2266_=_C2286 ,\nC2266_=_C2504 ,C2266_=_C2785 ,C2266_=_C2985 ,C2266_=_C3333 ,C2266_=_C3381 ,C2266_=_C3383 ,\nC2266_=_C3384 ,C2266_=_C3385 ,C2266_=_C3386 ,C2266_=_C3387 ,C2266_=_C3388 ,C2266_=_C3389 ,\nC2266_=_C3390 ,C2266_=_C3391 ,C2266_=_C3392 ,C2266_=_C3393 ,C2266_=_C3394 ,C2266_=_C3395 ,\nC2266_=_C3396 ,C2267_=_C2278 ,C2267_=_C2549 ,C2267_=_C2879 ,C2267_=_C3095 ,C2267_=_C3279 ,\nC2267_=_C3335 ,C2267_=_C3398 ,C2267_=_C3434 ,C2267_=_C3484 ,C2267_=_C3485 ,C2267_=_C3486 ,\nC2267_=_C3487 ,C2267_=_C3488 ,C2267_=_C3489 ,C2267_=_C3490 ,C2267_=_C3491 ,C2267_=_C3492 ,\nC2267_=_C3493 ,C2267_=_C3494 ,C2267_=_C3496 ,C2267_=_C3497 ,C2278_=_C2444 ,C2278_=_C2871 ,\nC2278_=_C3345 ,C2278_=_C3795 ,C2278_=_C3824 ,C2278_=_C3895 ,C2278_=_C3929 ,C2278_=_C3950 ,\nC2278_=_C3994 ,C2278_=_C4011 ,C2278_=_C4043 ,C2278_=_C4050 ,C2278_=_C4063 ,C2278_=_C4095 ,\nC2278_=_C4107 ,C2286_=_C2504 ,C2286_=_C2785 ,C2286_=_C2985 ,C2286_=_C3333 ,C2286_=_C3381 ,\nC2286_=_C3383 ,C2286_=_C3384 ,C2286_=_C3385 ,C2286_=_C3386 ,C2286_=_C3387 ,C2286_=_C3388 ,\nC2286_=_C3389 ,C2286_=_C3390 ,C2286_=_C3391 ,C2286_=_C3392 ,C2286_=_C3393 ,C2286_=_C3394 ,\nC2286_=_C3395 ,C2286_=_C3396 ,C2444_=_C2871 ,C2444_=_C3345 ,C2444_=_C3795 ,C2444_=_C3824 ,\nC2444_=_C3895 ,C2444_=_C3929 ,C2444_=_C3950 ,C2444_=_C3994 ,C2444_=_C4011 ,C2444_=_C4043 ,\nC2444_=_C4050 ,C2444_=_C4063 ,C2444_=_C4095 ,C2444_=_C4107 ,C2504_=_C2785 ,C2504_=_C2985 ,\nC2504_=_C3333 ,C2504_=_C3381 ,C2504_=_C3383 ,C2504_=_C3384 ,C2504_=_C3385 ,C2504_=_C3386 ,\nC2504_=_C3387 ,C2504_=_C3388 ,C2504_=_C3389 ,C2504_=_C3390 ,C2504_=_C3391 ,C2504_=_C3392 ,\nC2504_=_C3393 ,C2504_=_C3394 ,C2504_=_C3395 ,C2504_=_C3396 ,C2549_=_C2879 ,C2549_=_C3095 ,\nC2549_=_C3279 ,C2549_=_C3335 ,C2549_=_C3398 ,C2549_=_C3434 ,C2549_=_C3484 ,C2549_=_C3485 ,\nC2549_=_C3486 ,C2549_=_C3487 ,C2549_=_C3488 ,C2549_=_C3489 ,C2549_=_C3490 ,C2549_=_C3491 ,\nC2549_=_C3492 ,C2549_=_C3493 ,C2549_=_C3494 ,C2549_=_C3496 ,C2549_=_C3497 ,C2785_=_C2985 ,\nC2785_=_C3333 ,C2785_=_C3381 ,C2785_=_C3383 ,C2785_=_C3384 ,C2785_=_C3385 ,C2785_=_C3386 ,\nC2785_=_C3387 ,C2785_=_C3388 ,C2785_=_C3389 ,C2785_=_C3390 ,C2785_=_C3391 ,C2785_=_C3392 ,\nC2785_=_C3393 ,C2785_=_C3394 ,C2785_=_C3395 ,C2785_=_C3396 ,C2823_=_C2922 ,C2823_=_C3032 ,\nC2823_=_C3092 ,C2823_=_C3332 ,C2823_=_C3358 ,C2823_=_C3360 ,C2823_=_C3361 ,C2823_=_C3362 ,\nC2823_=_C3363 ,C2823_=_C3364 ,C2823_=_C3365 ,C2823_=_C3366 ,C2823_=_C3367 ,C2823_=_C3368 ,\nC2823_=_C3369 ,C2823_=_C3370 ,C2823_=_C3371 ,C2871_=_C3345 ,C2871_=_C3795 ,C2871_=_C3824 ,\nC2871_=_C3895 ,C2871_=_C3929 ,C2871_=_C3950 ,C2871_=_C3994 ,C2871_=_C4011 ,C2871_=_C4043 ,\nC2871_=_C4050 ,C2871_=_C4063 ,C2871_=_C4095 ,C2871_=_C4107 ,C2879_=_C3095 ,C2879_=_C3279 ,\nC2879_=_C3335 ,C2879_=_C3398 ,C2879_=_C3434 ,C2879_=_C3484 ,C2879_=_C3485 ,C2879_=_C3486 ,\nC2879_=_C3487 ,C2879_=_C3488 ,C2879_=_C3489 ,C2879_=_C3490 ,C2879_=_C3491 ,C2879_=_C3492 ,\nC2879_=_C3493 ,C2879_=_C3494 ,C2879_=_C3496 ,C2879_=_C3497 ,C2922_=_C3032 ,C2922_=_C3092 ,\nC2922_=_C3332 ,C2922_=_C3358 ,C2922_=_C3360 ,C2922_=_C3361 ,C2922_=_C3362 ,C2922_=_C3363 ,\nC2922_=_C3364 ,C2922_=_C3365 ,C2922_=_C3366 ,C2922_=_C3367 ,C2922_=_C3368 ,C2922_=_C3369 ,\nC2922_=_C3370 ,C2922_=_C3371 ,C2985_=_C3333 ,C2985_=_C3381 ,C2985_=_C3383 ,C2985_=_C3384 ,\nC2985_=_C3385 ,C2985_=_C3386 ,C2985_=_C3387 ,C2985_=_C3388 ,C2985_=_C3389 ,C2985_=_C3390 ,\nC2985_=_C3391 ,C2985_=_C3392 ,C2985_=_C3393 ,C2985_=_C3394 ,C2985_=_C3395 ,C2985_=_C3396 ,\nC3032_=_C3092 ,C3032_=_C3332 ,C3032_=_C3358 ,C3032_=_C3360 ,C3032_=_C3361 ,C3032_=_C3362 ,\nC3032_=_C3363 ,C3032_=_C3364 ,C3032_=_C3365 ,C3032_=_C3366 ,C3032_=_C3367 ,C3032_=_C3368 ,\nC3032_=_C3369 ,C3032_=_C3370 ,C3032_=_C3371 ,C3092_=_C3095 ,C3092_=_C3332 ,C3092_=_C3358 ,\nC3092_=_C3360 ,C3092_=_C3361 ,C3092_=_C3362 ,C3092_=_C3363 ,C3092_=_C3364 ,C3092_=_C3365 ,\nC3092_=_C3366 ,C3092_=_C3367 ,C3092_=_C3368 ,C3092_=_C3369 ,C3092_=_C3370 ,C3092_=_C3371 ,\nC3095_=_C3279 ,C3095_=_C3335 ,C3095_=_C3398 ,C3095_=_C3434 ,C3095_=_C3484 ,C3095_=_C3485 ,\nC3095_=_C3486 ,C3095_=_C3487 ,C3095_=_C3488 ,C3095_=_C3489 ,C3095_=_C3490 ,C3095_=_C3491 ,\nC3095_=_C3492 ,C3095_=_C3493 ,C3095_=_C3494 ,C3095_=_C3496 ,C3095_=_C3497 ,C3279_=_C3335 ,\nC3279_=_C3398 ,C3279_=_C3434 ,C3279_=_C3484 ,C3279_=_C3485 ,C3279_=_C3486 ,C3279_=_C3487 ,\nC3279_=_C3488 ,C3279_=_C3489 ,C3279_=_C3490 ,C3279_=_C3491 ,C3279_=_C3492 ,C3279_=_C3493 ,\nC3279_=_C3494 ,C3279_=_C3496 ,C3279_=_C3497 ,C3332_=_C3333 ,C3332_=_C3335 ,C3332_=_C3345 ,\nC3332_=_C3358 ,C3332_=_C3360 ,C3332_=_C3361 ,C3332_=_C3362 ,C3332_=_C3363 ,C3332_=_C3364 ,\nC3332_=_C3365 ,C3332_=_C3366 ,C3332_=_C3367 ,C3332_=_C3368 ,C3332_=_C3369</w:t>
      </w:r>
    </w:p>
    <w:p>
      <w:pPr>
        <w:pStyle w:val="PreformattedText"/>
        <w:bidi w:val="0"/>
        <w:spacing w:before="0" w:after="0"/>
        <w:jc w:val="left"/>
        <w:rPr/>
      </w:pPr>
      <w:r>
        <w:rPr/>
        <w:t xml:space="preserve"> </w:t>
      </w:r>
      <w:r>
        <w:rPr/>
        <w:t>,C3332_=_C3370 ,\nC3332_=_C3371 ,C3333_=_C3335 ,C3333_=_C3345 ,C3333_=_C3381 ,C3333_=_C3383 ,C3333_=_C3384 ,\nC3333_=_C3385 ,C3333_=_C3386 ,C3333_=_C3387 ,C3333_=_C3388 ,C3333_=_C3389 ,C3333_=_C3390 ,\nC3333_=_C3391 ,C3333_=_C3392 ,C3333_=_C3393 ,C3333_=_C3394 ,C3333_=_C3395 ,C3333_=_C3396 ,\nC3335_=_C3345 ,C3335_=_C3398 ,C3335_=_C3434 ,C3335_=_C3484 ,C3335_=_C3485 ,C3335_=_C3486 ,\nC3335_=_C3487 ,C3335_=_C3488 ,C3335_=_C3489 ,C3335_=_C3490 ,C3335_=_C3491 ,C3335_=_C3492 ,\nC3335_=_C3493 ,C3335_=_C3494 ,C3335_=_C3496 ,C3335_=_C3497 ,C3345_=_C3795 ,C3345_=_C3824 ,\nC3345_=_C3895 ,C3345_=_C3929 ,C3345_=_C3950 ,C3345_=_C3994 ,C3345_=_C4011 ,C3345_=_C4043 ,\nC3345_=_C4050 ,C3345_=_C4063 ,C3345_=_C4095 ,C3345_=_C4107 ,C3358_=_C3360 ,C3358_=_C3361 ,\nC3358_=_C3362 ,C3358_=_C3363 ,C3358_=_C3364 ,C3358_=_C3365 ,C3358_=_C3366 ,C3358_=_C3367 ,\nC3358_=_C3368 ,C3358_=_C3369 ,C3358_=_C3370 ,C3358_=_C3371 ,C3360_=_C3361 ,C3360_=_C3362 ,\nC3360_=_C3363 ,C3360_=_C3364 ,C3360_=_C3365 ,C3360_=_C3366 ,C3360_=_C3367 ,C3360_=_C3368 ,\nC3360_=_C3369 ,C3360_=_C3370 ,C3360_=_C3371 ,C3361_=_C3362 ,C3361_=_C3363 ,C3361_=_C3364 ,\nC3361_=_C3365 ,C3361_=_C3366 ,C3361_=_C3367 ,C3361_=_C3368 ,C3361_=_C3369 ,C3361_=_C3370 ,\nC3361_=_C3371 ,C3362_=_C3363 ,C3362_=_C3364 ,C3362_=_C3365 ,C3362_=_C3366 ,C3362_=_C3367 ,\nC3362_=_C3368 ,C3362_=_C3369 ,C3362_=_C3370 ,C3362_=_C3371 ,C3363_=_C3364 ,C3363_=_C3365 ,\nC3363_=_C3366 ,C3363_=_C3367 ,C3363_=_C3368 ,C3363_=_C3369 ,C3363_=_C3370 ,C3363_=_C3371 ,\nC3364_=_C3365 ,C3364_=_C3366 ,C3364_=_C3367 ,C3364_=_C3368 ,C3364_=_C3369 ,C3364_=_C3370 ,\nC3364_=_C3371 ,C3365_=_C3366 ,C3365_=_C3367 ,C3365_=_C3368 ,C3365_=_C3369 ,C3365_=_C3370 ,\nC3365_=_C3371 ,C3365_=_C3385 ,C3365_=_C3488 ,C3365_=_C3950 ,C3366_=_C3367 ,C3366_=_C3368 ,\nC3366_=_C3369 ,C3366_=_C3370 ,C3366_=_C3371 ,C3367_=_C3368 ,C3367_=_C3369 ,C3367_=_C3370 ,\nC3367_=_C3371 ,C3367_=_C3387 ,C3367_=_C3489 ,C3367_=_C4011 ,C3368_=_C3369 ,C3368_=_C3370 ,\nC3368_=_C3371 ,C3369_=_C3370 ,C3369_=_C3371 ,C3369_=_C3390 ,C3369_=_C3490 ,C3369_=_C4063 ,\nC3370_=_C3371 ,C3370_=_C3393 ,C3370_=_C3492 ,C3370_=_C4095 ,C3371_=_C3396 ,C3381_=_C3383 ,\nC3381_=_C3384 ,C3381_=_C3385 ,C3381_=_C3386 ,C3381_=_C3387 ,C3381_=_C3388 ,C3381_=_C3389 ,\nC3381_=_C3390 ,C3381_=_C3391 ,C3381_=_C3392 ,C3381_=_C3393 ,C3381_=_C3394 ,C3381_=_C3395 ,\nC3381_=_C3396 ,C3383_=_C3384 ,C3383_=_C3385 ,C3383_=_C3386 ,C3383_=_C3387 ,C3383_=_C3388 ,\nC3383_=_C3389 ,C3383_=_C3390 ,C3383_=_C3391 ,C3383_=_C3392 ,C3383_=_C3393 ,C3383_=_C3394 ,\nC3383_=_C3395 ,C3383_=_C3396 ,C3384_=_C3385 ,C3384_=_C3386 ,C3384_=_C3387 ,C3384_=_C3388 ,\nC3384_=_C3389 ,C3384_=_C3390 ,C3384_=_C3391 ,C3384_=_C3392 ,C3384_=_C3393 ,C3384_=_C3394 ,\nC3384_=_C3395 ,C3384_=_C3396 ,C3385_=_C3386 ,C3385_=_C3387 ,C3385_=_C3388 ,C3385_=_C3389 ,\nC3385_=_C3390 ,C3385_=_C3391 ,C3385_=_C3392 ,C3385_=_C3393 ,C3385_=_C3394 ,C3385_=_C3395 ,\nC3385_=_C3396 ,C3385_=_C3488 ,C3385_=_C3950 ,C3386_=_C3387 ,C3386_=_C3388 ,C3386_=_C3389 ,\nC3386_=_C3390 ,C3386_=_C3391 ,C3386_=_C3392 ,C3386_=_C3393 ,C3386_=_C3394 ,C3386_=_C3395 ,\nC3386_=_C3396 ,C3387_=_C3388 ,C3387_=_C3389 ,C3387_=_C3390 ,C3387_=_C3391 ,C3387_=_C3392 ,\nC3387_=_C3393 ,C3387_=_C3394 ,C3387_=_C3395 ,C3387_=_C3396 ,C3387_=_C3489 ,C3387_=_C4011 ,\nC3388_=_C3389 ,C3388_=_C3390 ,C3388_=_C3391 ,C3388_=_C3392 ,C3388_=_C3393 ,C3388_=_C3394 ,\nC3388_=_C3395 ,C3388_=_C3396 ,C3389_=_C3390 ,C3389_=_C3391 ,C3389_=_C3392 ,C3389_=_C3393 ,\nC3389_=_C3394 ,C3389_=_C3395 ,C3389_=_C3396 ,C3390_=_C3391 ,C3390_=_C3392 ,C3390_=_C3393 ,\nC3390_=_C3394 ,C3390_=_C3395 ,C3390_=_C3396 ,C3390_=_C3490 ,C3390_=_C4063 ,C3391_=_C3392 ,\nC3391_=_C3393 ,C3391_=_C3394 ,C3391_=_C3395 ,C3391_=_C3396 ,C3392_=_C3393 ,C3392_=_C3394 ,\nC3392_=_C3395 ,C3392_=_C3396 ,C3393_=_C3394 ,C3393_=_C3395 ,C3393_=_C3396 ,C3393_=_C3492 ,\nC3393_=_C4095 ,C3394_=_C3395 ,C3394_=_C3396 ,C3395_=_C3396 ,C3398_=_C3434 ,C3398_=_C3484 ,\nC3398_=_C3485 ,C3398_=_C3486 ,C3398_=_C3487 ,C3398_=_C3488 ,C3398_=_C3489 ,C3398_=_C3490 ,\nC3398_=_C3491 ,C3398_=_C3492 ,C3398_=_C3493 ,C3398_=_C3494 ,C3398_=_C3496 ,C3398_=_C3497 ,\nC3434_=_C3484 ,C3434_=_C3485 ,C3434_=_C3486 ,C3434_=_C3487 ,C3434_=_C3488 ,C3434_=_C3489 ,\nC3434_=_C3490 ,C3434_=_C3491 ,C3434_=_C3492 ,C3434_=_C3493 ,C3434_=_C3494 ,C3434_=_C3496 ,\nC3434_=_C3497 ,C3484_=_C3485 ,C3484_=_C3486 ,C3484_=_C3487 ,C3484_=_C3488 ,C3484_=_C3489 ,\nC3484_=_C3490 ,C3484_=_C3491 ,C3484_=_C3492 ,C3484_=_C3493 ,C3484_=_C3494 ,C3484_=_C3496 ,\nC3484_=_C3497 ,C3485_=_C3486 ,C3485_=_C3487 ,C3485_=_C3488 ,C3485_=_C3489 ,C3485_=_C3490 ,\nC3485_=_C3491 ,C3485_=_C3492 ,C3485_=_C3493 ,C3485_=_C3494 ,C3485_=_C3496 ,C3485_=_C3497 ,\nC3486_=_C3487 ,C3486_=_C3488 ,C3486_=_C3489 ,C3486_=_C3490 ,C3486_=_C3491 ,C3486_=_C3492 ,\nC3486_=_C3493 ,C3486_=_C3494 ,C3486_=_C3496 ,C3486_=_C3497 ,C3487_=_C3488 ,C3487_=_C3489 ,\nC3487_=_C3490 ,C3487_=_C3491 ,C3487_=_C3492 ,C3487_=_C3493 ,C3487_=_C3494 ,C3487_=_C3496 ,\nC3487_=_C3497 ,C3488_=_C3489 ,C3488_=_C3490 ,C3488_=_C3491 ,C3488_=_C3492 ,C3488_=_C3493 ,\nC3488_=_C3494 ,C3488_=_C3496 ,C3488_=_C3497 ,C3488_=_C3950 ,C3489_=_C3490 ,C3489_=_C3491 ,\nC3489_=_C3492 ,C3489_=_C3493 ,C3489_=_C3494 ,C3489_=_C3496 ,C3489_=_C3497 ,C3489_=_C4011 ,\nC3490_=_C3491 ,C3490_=_C3492 ,C3490_=_C3493 ,C3490_=_C3494 ,C3490_=_C3496 ,C3490_=_C3497 ,\nC3490_=_C4063 ,C3491_=_C3492 ,C3491_=_C3493 ,C3491_=_C3494 ,C3491_=_C3496 ,C3491_=_C3497 ,\nC3492_=_C3493 ,C3492_=_C3494 ,C3492_=_C3496 ,C3492_=_C3497 ,C3492_=_C4095 ,C3493_=_C3494 ,\nC3493_=_C3496 ,C3493_=_C3497 ,C3493_=_C4107 ,C3494_=_C3496 ,C3494_=_C3497 ,C3496_=_C3497 ,\nC3795_=_C3824 ,C3795_=_C3895 ,C3795_=_C3929 ,C3795_=_C3950 ,C3795_=_C3994 ,C3795_=_C4011 ,\nC3795_=_C4043 ,C3795_=_C4050 ,C3795_=_C4063 ,C3795_=_C4095 ,C3795_=_C4107 ,C3824_=_C3895 ,\nC3824_=_C3929 ,C3824_=_C3950 ,C3824_=_C3994 ,C3824_=_C4011 ,C3824_=_C4043 ,C3824_=_C4050 ,\nC3824_=_C4063 ,C3824_=_C4095 ,C3824_=_C4107 ,C3895_=_C3929 ,C3895_=_C3950 ,C3895_=_C3994 ,\nC3895_=_C4011 ,C3895_=_C4043 ,C3895_=_C4050 ,C3895_=_C4063 ,C3895_=_C4095 ,C3895_=_C4107 ,\nC3929_=_C3950 ,C3929_=_C3994 ,C3929_=_C4011 ,C3929_=_C4043 ,C3929_=_C4050 ,C3929_=_C4063 ,\nC3929_=_C4095 ,C3929_=_C4107 ,C3950_=_C3994 ,C3950_=_C4011 ,C3950_=_C4043 ,C3950_=_C4050 ,\nC3950_=_C4063 ,C3950_=_C4095 ,C3950_=_C4107 ,C3994_=_C4011 ,C3994_=_C4043 ,C3994_=_C4050 ,\nC3994_=_C4063 ,C3994_=_C4095 ,C3994_=_C4107 ,C4011_=_C4043 ,C4011_=_C4050 ,C4011_=_C4063 ,\nC4011_=_C4095 ,C4011_=_C4107 ,C4043_=_C4050 ,C4043_=_C4063 ,C4043_=_C4095 ,C4043_=_C4107 ,\nC4050_=_C4063 ,C4050_=_C4095 ,C4050_=_C4107 ,C4063_=_C4095 ,C4063_=_C4107 ,C4095_=_C4107 ,"];143[shape=box, label="id:143 level: 5\n108: C457 C483 C485 C502 C756 \nC802 C908 C1012 C1209 C1230 C1252 \nC1273 C1292 C1349 C1372 C1396 C1397 \nC1399 C1400 C1401 C1402 C1403 C1404 \nC1405 C1406 C1407 C1408 C1409 C1410 \nC1411 C1412 C1413 C1414 C1415 C1416 \nC1417 C1418 C1419 C1420 C1421 C1543 \nC1548 C1628 C1629 C1648 C1686 C1688 \nC1689 C1690 C1691 C1692 C1693 C1694 \nC1695 C1696 C1697 C1698 C1699 C1700 \nC1701 C1702 C1703 C1704 C1705 C1707 \nC1708 C1750 C1806 C1912 C1913 C1914 \nC1915 C1916 C1917 C1918 C1919 C1920 \nC1921 C1922 C1923 C1924 C1925 C1926 \nC1927 C1928 C1929 C1930 C1931 C1932 \nC1933 C1997 C2073 C2152 C2191 C2443 \nC2555 C3288 C3353 C3443 C3493 C3596 \nC3702 C3794 C3823 C3927 C4106 C4107 \nC4108 \n1562: C457_=_C483( C457 C483 ) C457_=_C1209( C457 C1209 ) C457_=_C1230( C457 C1230 ) C457_=_C1252( C457 C1252 ) C457_=_C1349( C457 C1349 ) \nC457_=_C1396( C457 C1396 ) C457_=_C1628( C457 C1628 ) C457_=_C1688( C457 C1688 ) C457_=_C1689( C457 C1689 ) C457_=_C1690( C457 C1690 ) C457_=_C1691( C457 C1691 ) \nC457_=_C1692( C457 C1692 ) C457_=_C1693( C457 C1693 ) C457_=_C1694( C457 C1694 ) C457_=_C1695( C457 C1695 ) C457_=_C1696( C457 C1696 ) C457_=_C1697( C457 C1697 ) \nC457_=_C1698( C457 C1698 ) C457_=_C1699( C457 C1699 ) C457_=_C1700( C457 C1700 ) C457_=_C1701( C457 C1701 ) C457_=_C1702( C457 C1702 ) C457_=_C1703( C457 C1703 ) \nC457_=_C1704( C457 C1704 ) C457_=_C1705( C457 C1705 ) C457_=_C1707( C457 C1707 ) C457_=_C1708( C457 C1708 ) C483_=_C485( C483 C485 ) C483_=_C1209( C483 C1209 ) \nC483_=_C1230( C483 C1230 ) C483_=_C1252( C483 C1252 ) C483_=_C1349( C483 C1349 ) C483_=_C1396( C483 C1396 ) C483_=_C1628( C483 C1628 ) C483_=_C1688( C483 C1688 ) \nC483_=_C1689( C483 C1689 ) C483_=_C1690( C483 C1690 ) C483_=_C1691( C483 C1691 ) C483_=_C1692( C483 C1692 ) C483_=_C1693( C483 C1693 ) C483_=_C1694( C483 C1694 ) \nC483_=_C1695( C483 C1695 ) C483_=_C1696( C483 C1696 ) C483_=_C1697( C483 C1697 ) C483_=_C1698( C483 C1698 ) C483_=_C1699( C483 C1699 ) C483_=_C1700( C483 C1700 ) \nC483_=_C1701( C483 C1701 ) C483_=_C1702( C483 C1702 ) C483_=_C1703( C483 C1703 ) C483_=_C1704( C483 C1704 ) C483_=_C1705( C483 C1705 ) C483_=_C1707( C483 C1707 ) \nC483_=_C1708( C483 C1708 ) C485_=_C1548( C485 C1548 ) C485_=_C1629( C485 C1629 ) C485_=_C1648( C485 C1648 ) C485_=_C1688( C485 C1688 ) C485_=_C1806( C485 C1806 ) \nC485_=_C1912( C485 C1912 ) C485_=_C1913( C485 C1913 ) C485_=_C1914( C485 C1914 ) C485_=_C1915( C485 C1915 ) C485_=_C1916( C485 C1916 ) C485_=_C1917( C485 C1917 ) \nC485_=_C1918( C485 C1918 ) C485_=_C1919( C485 C1919 ) C485_=_C1920( C485 C1920 ) C485_=_C1921( C485 C1921 ) C485_=_C1922( C485 C1922 ) C485_=_C1923( C485 C1923 ) \nC485_=_C1924( C485 C1924 ) C485_=_C1925( C485 C1925 ) C485_=_C1926( C485 C1926 ) C485_=_C1927( C485 C1927 ) C485_=_C1928( C485 C1928 ) C485_=_C1929( C485 C1929 ) \nC485_=_C1930( C485 C1930 ) C485_=_C1931( C485 C1931 ) C485_=_C1932( C485 C1932 ) C485_=_C1933( C485 C1933 ) C502_=_C756( C502 C756 ) C502_=_C1012( C502 C1012 ) \nC502_=_C1396( C502 C1396 ) C502_=_C1397( C502 C1397 ) C502_=_C1399( C502 C1399 ) C502_=_C1400( C502 C1400 ) C502_=_C1401( C502 C1401 ) C502_=_C1402( C502 C1402 ) \nC502_=_C1403( C502 C1403 ) C502_=_C1404( C502 C1404 ) C502_=_C1405( C502 C1405 ) C502_=_C1406( C502 C1406 ) C502_=_C1407( C502 C1407 ) C502_=_C1408( C502 C1408 ) \nC502_=_C1409( C502 C1409 ) C502_=_C1410(</w:t>
      </w:r>
    </w:p>
    <w:p>
      <w:pPr>
        <w:pStyle w:val="PreformattedText"/>
        <w:bidi w:val="0"/>
        <w:spacing w:before="0" w:after="0"/>
        <w:jc w:val="left"/>
        <w:rPr/>
      </w:pPr>
      <w:r>
        <w:rPr/>
        <w:t xml:space="preserve"> </w:t>
      </w:r>
      <w:r>
        <w:rPr/>
        <w:t>C502 C1410 ) C502_=_C1411( C502 C1411 ) C502_=_C1412( C502 C1412 ) C502_=_C1413( C502 C1413 ) C502_=_C1414( C502 C1414 ) \nC502_=_C1415( C502 C1415 ) C502_=_C1416( C502 C1416 ) C502_=_C1417( C502 C1417 ) C502_=_C1418( C502 C1418 ) C502_=_C1419( C502 C1419 ) C502_=_C1420( C502 C1420 ) \nC502_=_C1421( C502 C1421 ) C756_=_C1012( C756 C1012 ) C756_=_C1396( C756 C1396 ) C756_=_C1397( C756 C1397 ) C756_=_C1399( C756 C1399 ) C756_=_C1400( C756 C1400 ) \nC756_=_C1401( C756 C1401 ) C756_=_C1402( C756 C1402 ) C756_=_C1403( C756 C1403 ) C756_=_C1404( C756 C1404 ) C756_=_C1405( C756 C1405 ) C756_=_C1406( C756 C1406 ) \nC756_=_C1407( C756 C1407 ) C756_=_C1408( C756 C1408 ) C756_=_C1409( C756 C1409 ) C756_=_C1410( C756 C1410 ) C756_=_C1411( C756 C1411 ) C756_=_C1412( C756 C1412 ) \nC756_=_C1413( C756 C1413 ) C756_=_C1414( C756 C1414 ) C756_=_C1415( C756 C1415 ) C756_=_C1416( C756 C1416 ) C756_=_C1417( C756 C1417 ) C756_=_C1418( C756 C1418 ) \nC756_=_C1419( C756 C1419 ) C756_=_C1420( C756 C1420 ) C756_=_C1421( C756 C1421 ) C802_=_C908( C802 C908 ) C802_=_C1273( C802 C1273 ) C802_=_C1292( C802 C1292 ) \nC802_=_C1372( C802 C1372 ) C802_=_C1419( C802 C1419 ) C802_=_C1543( C802 C1543 ) C802_=_C1686( C802 C1686 ) C802_=_C1750( C802 C1750 ) C802_=_C1930( C802 C1930 ) \nC802_=_C1997( C802 C1997 ) C802_=_C2073( C802 C2073 ) C802_=_C2152( C802 C2152 ) C802_=_C2191( C802 C2191 ) C802_=_C2443( C802 C2443 ) C802_=_C2555( C802 C2555 ) \nC802_=_C3288( C802 C3288 ) C802_=_C3353( C802 C3353 ) C802_=_C3443( C802 C3443 ) C802_=_C3493( C802 C3493 ) C802_=_C3596( C802 C3596 ) C802_=_C3702( C802 C3702 ) \nC802_=_C3794( C802 C3794 ) C802_=_C3823( C802 C3823 ) C802_=_C3927( C802 C3927 ) C802_=_C4106( C802 C4106 ) C802_=_C4107( C802 C4107 ) C802_=_C4108( C802 C4108 ) \nC908_=_C1273( C908 C1273 ) C908_=_C1292( C908 C1292 ) C908_=_C1372( C908 C1372 ) C908_=_C1419( C908 C1419 ) C908_=_C1543( C908 C1543 ) C908_=_C1686( C908 C1686 ) \nC908_=_C1750( C908 C1750 ) C908_=_C1930( C908 C1930 ) C908_=_C1997( C908 C1997 ) C908_=_C2073( C908 C2073 ) C908_=_C2152( C908 C2152 ) C908_=_C2191( C908 C2191 ) \nC908_=_C2443( C908 C2443 ) C908_=_C2555( C908 C2555 ) C908_=_C3288( C908 C3288 ) C908_=_C3353( C908 C3353 ) C908_=_C3443( C908 C3443 ) C908_=_C3493( C908 C3493 ) \nC908_=_C3596( C908 C3596 ) C908_=_C3702( C908 C3702 ) C908_=_C3794( C908 C3794 ) C908_=_C3823( C908 C3823 ) C908_=_C3927( C908 C3927 ) C908_=_C4106( C908 C4106 ) \nC908_=_C4107( C908 C4107 ) C908_=_C4108( C908 C4108 ) C1012_=_C1396( C1012 C1396 ) C1012_=_C1397( C1012 C1397 ) C1012_=_C1399( C1012 C1399 ) C1012_=_C1400( C1012 C1400 ) \nC1012_=_C1401( C1012 C1401 ) C1012_=_C1402( C1012 C1402 ) C1012_=_C1403( C1012 C1403 ) C1012_=_C1404( C1012 C1404 ) C1012_=_C1405( C1012 C1405 ) C1012_=_C1406( C1012 C1406 ) \nC1012_=_C1407( C1012 C1407 ) C1012_=_C1408( C1012 C1408 ) C1012_=_C1409( C1012 C1409 ) C1012_=_C1410( C1012 C1410 ) C1012_=_C1411( C1012 C1411 ) C1012_=_C1412( C1012 C1412 ) \nC1012_=_C1413( C1012 C1413 ) C1012_=_C1414( C1012 C1414 ) C1012_=_C1415( C1012 C1415 ) C1012_=_C1416( C1012 C1416 ) C1012_=_C1417( C1012 C1417 ) C1012_=_C1418( C1012 C1418 ) \nC1012_=_C1419( C1012 C1419 ) C1012_=_C1420( C1012 C1420 ) C1012_=_C1421( C1012 C1421 ) C1209_=_C1230( C1209 C1230 ) C1209_=_C1252( C1209 C1252 ) C1209_=_C1349( C1209 C1349 ) \nC1209_=_C1396( C1209 C1396 ) C1209_=_C1628( C1209 C1628 ) C1209_=_C1688( C1209 C1688 ) C1209_=_C1689( C1209 C1689 ) C1209_=_C1690( C1209 C1690 ) C1209_=_C1691( C1209 C1691 ) \nC1209_=_C1692( C1209 C1692 ) C1209_=_C1693( C1209 C1693 ) C1209_=_C1694( C1209 C1694 ) C1209_=_C1695( C1209 C1695 ) C1209_=_C1696( C1209 C1696 ) C1209_=_C1697( C1209 C1697 ) \nC1209_=_C1698( C1209 C1698 ) C1209_=_C1699( C1209 C1699 ) C1209_=_C1700( C1209 C1700 ) C1209_=_C1701( C1209 C1701 ) C1209_=_C1702( C1209 C1702 ) C1209_=_C1703( C1209 C1703 ) \nC1209_=_C1704( C1209 C1704 ) C1209_=_C1705( C1209 C1705 ) C1209_=_C1707( C1209 C1707 ) C1209_=_C1708( C1209 C1708 ) C1230_=_C1252( C1230 C1252 ) C1230_=_C1349( C1230 C1349 ) \nC1230_=_C1396( C1230 C1396 ) C1230_=_C1628( C1230 C1628 ) C1230_=_C1688( C1230 C1688 ) C1230_=_C1689( C1230 C1689 ) C1230_=_C1690( C1230 C1690 ) C1230_=_C1691( C1230 C1691 ) \nC1230_=_C1692( C1230 C1692 ) C1230_=_C1693( C1230 C1693 ) C1230_=_C1694( C1230 C1694 ) C1230_=_C1695( C1230 C1695 ) C1230_=_C1696( C1230 C1696 ) C1230_=_C1697( C1230 C1697 ) \nC1230_=_C1698( C1230 C1698 ) C1230_=_C1699( C1230 C1699 ) C1230_=_C1700( C1230 C1700 ) C1230_=_C1701( C1230 C1701 ) C1230_=_C1702( C1230 C1702 ) C1230_=_C1703( C1230 C1703 ) \nC1230_=_C1704( C1230 C1704 ) C1230_=_C1705( C1230 C1705 ) C1230_=_C1707( C1230 C1707 ) C1230_=_C1708( C1230 C1708 ) C1252_=_C1273( C1252 C1273 ) C1252_=_C1349( C1252 C1349 ) \nC1252_=_C1396( C1252 C1396 ) C1252_=_C1628( C1252 C1628 ) C1252_=_C1688( C1252 C1688 ) C1252_=_C1689( C1252 C1689 ) C1252_=_C1690( C1252 C1690 ) C1252_=_C1691( C1252 C1691 ) \nC1252_=_C1692( C1252 C1692 ) C1252_=_C1693( C1252 C1693 ) C1252_=_C1694( C1252 C1694 ) C1252_=_C1695( C1252 C1695 ) C1252_=_C1696( C1252 C1696 ) C1252_=_C1697( C1252 C1697 ) \nC1252_=_C1698( C1252 C1698 ) C1252_=_C1699( C1252 C1699 ) C1252_=_C1700( C1252 C1700 ) C1252_=_C1701( C1252 C1701 ) C1252_=_C1702( C1252 C1702 ) C1252_=_C1703( C1252 C1703 ) \nC1252_=_C1704( C1252 C1704 ) C1252_=_C1705( C1252 C1705 ) C1252_=_C1707( C1252 C1707 ) C1252_=_C1708( C1252 C1708 ) C1273_=_C1292( C1273 C1292 ) C1273_=_C1372( C1273 C1372 ) \nC1273_=_C1419( C1273 C1419 ) C1273_=_C1543( C1273 C1543 ) C1273_=_C1686( C1273 C1686 ) C1273_=_C1750( C1273 C1750 ) C1273_=_C1930( C1273 C1930 ) C1273_=_C1997( C1273 C1997 ) \nC1273_=_C2073( C1273 C2073 ) C1273_=_C2152( C1273 C2152 ) C1273_=_C2191( C1273 C2191 ) C1273_=_C2443( C1273 C2443 ) C1273_=_C2555( C1273 C2555 ) C1273_=_C3288( C1273 C3288 ) \nC1273_=_C3353( C1273 C3353 ) C1273_=_C3443( C1273 C3443 ) C1273_=_C3493( C1273 C3493 ) C1273_=_C3596( C1273 C3596 ) C1273_=_C3702( C1273 C3702 ) C1273_=_C3794( C1273 C3794 ) \nC1273_=_C3823( C1273 C3823 ) C1273_=_C3927( C1273 C3927 ) C1273_=_C4106( C1273 C4106 ) C1273_=_C4107( C1273 C4107 ) C1273_=_C4108( C1273 C4108 ) C1292_=_C1372( C1292 C1372 ) \nC1292_=_C1419( C1292 C1419 ) C1292_=_C1543( C1292 C1543 ) C1292_=_C1686( C1292 C1686 ) C1292_=_C1750( C1292 C1750 ) C1292_=_C1930( C1292 C1930 ) C1292_=_C1997( C1292 C1997 ) \nC1292_=_C2073( C1292 C2073 ) C1292_=_C2152( C1292 C2152 ) C1292_=_C2191( C1292 C2191 ) C1292_=_C2443( C1292 C2443 ) C1292_=_C2555( C1292 C2555 ) C1292_=_C3288( C1292 C3288 ) \nC1292_=_C3353( C1292 C3353 ) C1292_=_C3443( C1292 C3443 ) C1292_=_C3493( C1292 C3493 ) C1292_=_C3596( C1292 C3596 ) C1292_=_C3702( C1292 C3702 ) C1292_=_C3794( C1292 C3794 ) \nC1292_=_C3823( C1292 C3823 ) C1292_=_C3927( C1292 C3927 ) C1292_=_C4106( C1292 C4106 ) C1292_=_C4107( C1292 C4107 ) C1292_=_C4108( C1292 C4108 ) C1349_=_C1372( C1349 C1372 ) \nC1349_=_C1396( C1349 C1396 ) C1349_=_C1628( C1349 C1628 ) C1349_=_C1688( C1349 C1688 ) C1349_=_C1689( C1349 C1689 ) C1349_=_C1690( C1349 C1690 ) C1349_=_C1691( C1349 C1691 ) \nC1349_=_C1692( C1349 C1692 ) C1349_=_C1693( C1349 C1693 ) C1349_=_C1694( C1349 C1694 ) C1349_=_C1695( C1349 C1695 ) C1349_=_C1696( C1349 C1696 ) C1349_=_C1697( C1349 C1697 ) \nC1349_=_C1698( C1349 C1698 ) C1349_=_C1699( C1349 C1699 ) C1349_=_C1700( C1349 C1700 ) C1349_=_C1701( C1349 C1701 ) C1349_=_C1702( C1349 C1702 ) C1349_=_C1703( C1349 C1703 ) \nC1349_=_C1704( C1349 C1704 ) C1349_=_C1705( C1349 C1705 ) C1349_=_C1707( C1349 C1707 ) C1349_=_C1708( C1349 C1708 ) C1372_=_C1419( C1372 C1419 ) C1372_=_C1543( C1372 C1543 ) \nC1372_=_C1686( C1372 C1686 ) C1372_=_C1750( C1372 C1750 ) C1372_=_C1930( C1372 C1930 ) C1372_=_C1997( C1372 C1997 ) C1372_=_C2073( C1372 C2073 ) C1372_=_C2152( C1372 C2152 ) \nC1372_=_C2191( C1372 C2191 ) C1372_=_C2443( C1372 C2443 ) C1372_=_C2555( C1372 C2555 ) C1372_=_C3288( C1372 C3288 ) C1372_=_C3353( C1372 C3353 ) C1372_=_C3443( C1372 C3443 ) \nC1372_=_C3493( C1372 C3493 ) C1372_=_C3596( C1372 C3596 ) C1372_=_C3702( C1372 C3702 ) C1372_=_C3794( C1372 C3794 ) C1372_=_C3823( C1372 C3823 ) C1372_=_C3927( C1372 C3927 ) \nC1372_=_C4106( C1372 C4106 ) C1372_=_C4107( C1372 C4107 ) C1372_=_C4108( C1372 C4108 ) C1396_=_C1397( C1396 C1397 ) C1396_=_C1399( C1396 C1399 ) C1396_=_C1400( C1396 C1400 ) \nC1396_=_C1401( C1396 C1401 ) C1396_=_C1402( C1396 C1402 ) C1396_=_C1403( C1396 C1403 ) C1396_=_C1404( C1396 C1404 ) C1396_=_C1405( C1396 C1405 ) C1396_=_C1406( C1396 C1406 ) \nC1396_=_C1407( C1396 C1407 ) C1396_=_C1408( C1396 C1408 ) C1396_=_C1409( C1396 C1409 ) C1396_=_C1410( C1396 C1410 ) C1396_=_C1411( C1396 C1411 ) C1396_=_C1412( C1396 C1412 ) \nC1396_=_C1413( C1396 C1413 ) C1396_=_C1414( C1396 C1414 ) C1396_=_C1415( C1396 C1415 ) C1396_=_C1416( C1396 C1416 ) C1396_=_C1417( C1396 C1417 ) C1396_=_C1418( C1396 C1418 ) \nC1396_=_C1419( C1396 C1419 ) C1396_=_C1420( C1396 C1420 ) C1396_=_C1421( C1396 C1421 ) C1396_=_C1628( C1396 C1628 ) C1396_=_C1688( C1396 C1688 ) C1396_=_C1689( C1396 C1689 ) \nC1396_=_C1690( C1396 C1690 ) C1396_=_C1691( C1396 C1691 ) C1396_=_C1692( C1396 C1692 ) C1396_=_C1693( C1396 C1693 ) C1396_=_C1694( C1396 C1694 ) C1396_=_C1695( C1396 C1695 ) \nC1396_=_C1696( C1396 C1696 ) C1396_=_C1697( C1396 C1697 ) C1396_=_C1698( C1396 C1698 ) C1396_=_C1699( C1396 C1699 ) C1396_=_C1700( C1396 C1700 ) C1396_=_C1701( C1396 C1701 ) \nC1396_=_C1702( C1396 C1702 ) C1396_=_C1703( C1396 C1703 ) C1396_=_C1704( C1396 C1704 ) C1396_=_C1705( C1396 C1705 ) C1396_=_C1707( C1396 C1707 ) C1396_=_C1708( C1396 C1708 ) \nC1397_=_C1399( C1397 C1399 ) C1397_=_C1400( C1397 C1400 ) C1397_=_C1401( C1397 C1401 ) C1397_=_C1402( C1397 C1402 ) C1397_=_C1403( C1397 C1403 ) C1397_=_C1404( C1397 C1404 ) \nC1397_=_C1405( C1397 C1405 ) C1397_=_C1406( C1397 C1406 ) C1397_=_C1407( C1397 C1407 ) C1397_=_C1408( C1397 C1408 ) C1397_=_C1409( C1397 C1409 ) C1397_=_C1410( C1397 C1410 ) \nC1397_=_C1411( C1397 C1411 ) C1397_=_C1412( C1397 C1412 ) C1397_=_C1413( C1397 C1413 ) C1397_=_C1414(</w:t>
      </w:r>
    </w:p>
    <w:p>
      <w:pPr>
        <w:pStyle w:val="PreformattedText"/>
        <w:bidi w:val="0"/>
        <w:spacing w:before="0" w:after="0"/>
        <w:jc w:val="left"/>
        <w:rPr/>
      </w:pPr>
      <w:r>
        <w:rPr/>
        <w:t xml:space="preserve"> </w:t>
      </w:r>
      <w:r>
        <w:rPr/>
        <w:t>C1397 C1414 ) C1397_=_C1415( C1397 C1415 ) C1397_=_C1416( C1397 C1416 ) \nC1397_=_C1417( C1397 C1417 ) C1397_=_C1418( C1397 C1418 ) C1397_=_C1419( C1397 C1419 ) C1397_=_C1420( C1397 C1420 ) C1397_=_C1421( C1397 C1421 ) C1399_=_C1400( C1399 C1400 ) \nC1399_=_C1401( C1399 C1401 ) C1399_=_C1402( C1399 C1402 ) C1399_=_C1403( C1399 C1403 ) C1399_=_C1404( C1399 C1404 ) C1399_=_C1405( C1399 C1405 ) C1399_=_C1406( C1399 C1406 ) \nC1399_=_C1407( C1399 C1407 ) C1399_=_C1408( C1399 C1408 ) C1399_=_C1409( C1399 C1409 ) C1399_=_C1410( C1399 C1410 ) C1399_=_C1411( C1399 C1411 ) C1399_=_C1412( C1399 C1412 ) \nC1399_=_C1413( C1399 C1413 ) C1399_=_C1414( C1399 C1414 ) C1399_=_C1415( C1399 C1415 ) C1399_=_C1416( C1399 C1416 ) C1399_=_C1417( C1399 C1417 ) C1399_=_C1418( C1399 C1418 ) \nC1399_=_C1419( C1399 C1419 ) C1399_=_C1420( C1399 C1420 ) C1399_=_C1421( C1399 C1421 ) C1400_=_C1401( C1400 C1401 ) C1400_=_C1402( C1400 C1402 ) C1400_=_C1403( C1400 C1403 ) \nC1400_=_C1404( C1400 C1404 ) C1400_=_C1405( C1400 C1405 ) C1400_=_C1406( C1400 C1406 ) C1400_=_C1407( C1400 C1407 ) C1400_=_C1408( C1400 C1408 ) C1400_=_C1409( C1400 C1409 ) \nC1400_=_C1410( C1400 C1410 ) C1400_=_C1411( C1400 C1411 ) C1400_=_C1412( C1400 C1412 ) C1400_=_C1413( C1400 C1413 ) C1400_=_C1414( C1400 C1414 ) C1400_=_C1415( C1400 C1415 ) \nC1400_=_C1416( C1400 C1416 ) C1400_=_C1417( C1400 C1417 ) C1400_=_C1418( C1400 C1418 ) C1400_=_C1419( C1400 C1419 ) C1400_=_C1420( C1400 C1420 ) C1400_=_C1421( C1400 C1421 ) \nC1401_=_C1402( C1401 C1402 ) C1401_=_C1403( C1401 C1403 ) C1401_=_C1404( C1401 C1404 ) C1401_=_C1405( C1401 C1405 ) C1401_=_C1406( C1401 C1406 ) C1401_=_C1407( C1401 C1407 ) \nC1401_=_C1408( C1401 C1408 ) C1401_=_C1409( C1401 C1409 ) C1401_=_C1410( C1401 C1410 ) C1401_=_C1411( C1401 C1411 ) C1401_=_C1412( C1401 C1412 ) C1401_=_C1413( C1401 C1413 ) \nC1401_=_C1414( C1401 C1414 ) C1401_=_C1415( C1401 C1415 ) C1401_=_C1416( C1401 C1416 ) C1401_=_C1417( C1401 C1417 ) C1401_=_C1418( C1401 C1418 ) C1401_=_C1419( C1401 C1419 ) \nC1401_=_C1420( C1401 C1420 ) C1401_=_C1421( C1401 C1421 ) C1402_=_C1403( C1402 C1403 ) C1402_=_C1404( C1402 C1404 ) C1402_=_C1405( C1402 C1405 ) C1402_=_C1406( C1402 C1406 ) \nC1402_=_C1407( C1402 C1407 ) C1402_=_C1408( C1402 C1408 ) C1402_=_C1409( C1402 C1409 ) C1402_=_C1410( C1402 C1410 ) C1402_=_C1411( C1402 C1411 ) C1402_=_C1412( C1402 C1412 ) \nC1402_=_C1413( C1402 C1413 ) C1402_=_C1414( C1402 C1414 ) C1402_=_C1415( C1402 C1415 ) C1402_=_C1416( C1402 C1416 ) C1402_=_C1417( C1402 C1417 ) C1402_=_C1418( C1402 C1418 ) \nC1402_=_C1419( C1402 C1419 ) C1402_=_C1420( C1402 C1420 ) C1402_=_C1421( C1402 C1421 ) C1402_=_C1691( C1402 C1691 ) C1402_=_C1912( C1402 C1912 ) C1402_=_C2555( C1402 C2555 ) \nC1403_=_C1404( C1403 C1404 ) C1403_=_C1405( C1403 C1405 ) C1403_=_C1406( C1403 C1406 ) C1403_=_C1407( C1403 C1407 ) C1403_=_C1408( C1403 C1408 ) C1403_=_C1409( C1403 C1409 ) \nC1403_=_C1410( C1403 C1410 ) C1403_=_C1411( C1403 C1411 ) C1403_=_C1412( C1403 C1412 ) C1403_=_C1413( C1403 C1413 ) C1403_=_C1414( C1403 C1414 ) C1403_=_C1415( C1403 C1415 ) \nC1403_=_C1416( C1403 C1416 ) C1403_=_C1417( C1403 C1417 ) C1403_=_C1418( C1403 C1418 ) C1403_=_C1419( C1403 C1419 ) C1403_=_C1420( C1403 C1420 ) C1403_=_C1421( C1403 C1421 ) \nC1404_=_C1405( C1404 C1405 ) C1404_=_C1406( C1404 C1406 ) C1404_=_C1407( C1404 C1407 ) C1404_=_C1408( C1404 C1408 ) C1404_=_C1409( C1404 C1409 ) C1404_=_C1410( C1404 C1410 ) \nC1404_=_C1411( C1404 C1411 ) C1404_=_C1412( C1404 C1412 ) C1404_=_C1413( C1404 C1413 ) C1404_=_C1414( C1404 C1414 ) C1404_=_C1415( C1404 C1415 ) C1404_=_C1416( C1404 C1416 ) \nC1404_=_C1417( C1404 C1417 ) C1404_=_C1418( C1404 C1418 ) C1404_=_C1419( C1404 C1419 ) C1404_=_C1420( C1404 C1420 ) C1404_=_C1421( C1404 C1421 ) C1404_=_C1914( C1404 C1914 ) \nC1405_=_C1406( C1405 C1406 ) C1405_=_C1407( C1405 C1407 ) C1405_=_C1408( C1405 C1408 ) C1405_=_C1409( C1405 C1409 ) C1405_=_C1410( C1405 C1410 ) C1405_=_C1411( C1405 C1411 ) \nC1405_=_C1412( C1405 C1412 ) C1405_=_C1413( C1405 C1413 ) C1405_=_C1414( C1405 C1414 ) C1405_=_C1415( C1405 C1415 ) C1405_=_C1416( C1405 C1416 ) C1405_=_C1417( C1405 C1417 ) \nC1405_=_C1418( C1405 C1418 ) C1405_=_C1419( C1405 C1419 ) C1405_=_C1420( C1405 C1420 ) C1405_=_C1421( C1405 C1421 ) C1406_=_C1407( C1406 C1407 ) C1406_=_C1408( C1406 C1408 ) \nC1406_=_C1409( C1406 C1409 ) C1406_=_C1410( C1406 C1410 ) C1406_=_C1411( C1406 C1411 ) C1406_=_C1412( C1406 C1412 ) C1406_=_C1413( C1406 C1413 ) C1406_=_C1414( C1406 C1414 ) \nC1406_=_C1415( C1406 C1415 ) C1406_=_C1416( C1406 C1416 ) C1406_=_C1417( C1406 C1417 ) C1406_=_C1418( C1406 C1418 ) C1406_=_C1419( C1406 C1419 ) C1406_=_C1420( C1406 C1420 ) \nC1406_=_C1421( C1406 C1421 ) C1407_=_C1408( C1407 C1408 ) C1407_=_C1409( C1407 C1409 ) C1407_=_C1410( C1407 C1410 ) C1407_=_C1411( C1407 C1411 ) C1407_=_C1412( C1407 C1412 ) \nC1407_=_C1413( C1407 C1413 ) C1407_=_C1414( C1407 C1414 ) C1407_=_C1415( C1407 C1415 ) C1407_=_C1416( C1407 C1416 ) C1407_=_C1417( C1407 C1417 ) C1407_=_C1418( C1407 C1418 ) \nC1407_=_C1419( C1407 C1419 ) C1407_=_C1420( C1407 C1420 ) C1407_=_C1421( C1407 C1421 ) C1408_=_C1409( C1408 C1409 ) C1408_=_C1410( C1408 C1410 ) C1408_=_C1411( C1408 C1411 ) \nC1408_=_C1412( C1408 C1412 ) C1408_=_C1413( C1408 C1413 ) C1408_=_C1414( C1408 C1414 ) C1408_=_C1415( C1408 C1415 ) C1408_=_C1416( C1408 C1416 ) C1408_=_C1417( C1408 C1417 ) \nC1408_=_C1418( C1408 C1418 ) C1408_=_C1419( C1408 C1419 ) C1408_=_C1420( C1408 C1420 ) C1408_=_C1421( C1408 C1421 ) C1408_=_C1696( C1408 C1696 ) C1408_=_C1917( C1408 C1917 ) \nC1408_=_C3288( C1408 C3288 ) C1409_=_C1410( C1409 C1410 ) C1409_=_C1411( C1409 C1411 ) C1409_=_C1412( C1409 C1412 ) C1409_=_C1413( C1409 C1413 ) C1409_=_C1414( C1409 C1414 ) \nC1409_=_C1415( C1409 C1415 ) C1409_=_C1416( C1409 C1416 ) C1409_=_C1417( C1409 C1417 ) C1409_=_C1418( C1409 C1418 ) C1409_=_C1419( C1409 C1419 ) C1409_=_C1420( C1409 C1420 ) \nC1409_=_C1421( C1409 C1421 ) C1409_=_C1698( C1409 C1698 ) C1409_=_C1918( C1409 C1918 ) C1409_=_C3443( C1409 C3443 ) C1410_=_C1411( C1410 C1411 ) C1410_=_C1412( C1410 C1412 ) \nC1410_=_C1413( C1410 C1413 ) C1410_=_C1414( C1410 C1414 ) C1410_=_C1415( C1410 C1415 ) C1410_=_C1416( C1410 C1416 ) C1410_=_C1417( C1410 C1417 ) C1410_=_C1418( C1410 C1418 ) \nC1410_=_C1419( C1410 C1419 ) C1410_=_C1420( C1410 C1420 ) C1410_=_C1421( C1410 C1421 ) C1410_=_C1699( C1410 C1699 ) C1410_=_C1919( C1410 C1919 ) C1410_=_C3493( C1410 C3493 ) \nC1411_=_C1412( C1411 C1412 ) C1411_=_C1413( C1411 C1413 ) C1411_=_C1414( C1411 C1414 ) C1411_=_C1415( C1411 C1415 ) C1411_=_C1416( C1411 C1416 ) C1411_=_C1417( C1411 C1417 ) \nC1411_=_C1418( C1411 C1418 ) C1411_=_C1419( C1411 C1419 ) C1411_=_C1420( C1411 C1420 ) C1411_=_C1421( C1411 C1421 ) C1412_=_C1413( C1412 C1413 ) C1412_=_C1414( C1412 C1414 ) \nC1412_=_C1415( C1412 C1415 ) C1412_=_C1416( C1412 C1416 ) C1412_=_C1417( C1412 C1417 ) C1412_=_C1418( C1412 C1418 ) C1412_=_C1419( C1412 C1419 ) C1412_=_C1420( C1412 C1420 ) \nC1412_=_C1421( C1412 C1421 ) C1412_=_C1700( C1412 C1700 ) C1412_=_C1920( C1412 C1920 ) C1412_=_C3596( C1412 C3596 ) C1413_=_C1414( C1413 C1414 ) C1413_=_C1415( C1413 C1415 ) \nC1413_=_C1416( C1413 C1416 ) C1413_=_C1417( C1413 C1417 ) C1413_=_C1418( C1413 C1418 ) C1413_=_C1419( C1413 C1419 ) C1413_=_C1420( C1413 C1420 ) C1413_=_C1421( C1413 C1421 ) \nC1414_=_C1415( C1414 C1415 ) C1414_=_C1416( C1414 C1416 ) C1414_=_C1417( C1414 C1417 ) C1414_=_C1418( C1414 C1418 ) C1414_=_C1419( C1414 C1419 ) C1414_=_C1420( C1414 C1420 ) \nC1414_=_C1421( C1414 C1421 ) C1415_=_C1416( C1415 C1416 ) C1415_=_C1417( C1415 C1417 ) C1415_=_C1418( C1415 C1418 ) C1415_=_C1419( C1415 C1419 ) C1415_=_C1420( C1415 C1420 ) \nC1415_=_C1421( C1415 C1421 ) C1416_=_C1417( C1416 C1417 ) C1416_=_C1418( C1416 C1418 ) C1416_=_C1419( C1416 C1419 ) C1416_=_C1420( C1416 C1420 ) C1416_=_C1421( C1416 C1421 ) \nC1417_=_C1418( C1417 C1418 ) C1417_=_C1419( C1417 C1419 ) C1417_=_C1420( C1417 C1420 ) C1417_=_C1421( C1417 C1421 ) C1417_=_C1705( C1417 C1705 ) C1418_=_C1419( C1418 C1419 ) \nC1418_=_C1420( C1418 C1420 ) C1418_=_C1421( C1418 C1421 ) C1419_=_C1420( C1419 C1420 ) C1419_=_C1421( C1419 C1421 ) C1419_=_C1543( C1419 C1543 ) C1419_=_C1686( C1419 C1686 ) \nC1419_=_C1750( C1419 C1750 ) C1419_=_C1930( C1419 C1930 ) C1419_=_C1997( C1419 C1997 ) C1419_=_C2073( C1419 C2073 ) C1419_=_C2152( C1419 C2152 ) C1419_=_C2191( C1419 C2191 ) \nC1419_=_C2443( C1419 C2443 ) C1419_=_C2555( C1419 C2555 ) C1419_=_C3288( C1419 C3288 ) C1419_=_C3353( C1419 C3353 ) C1419_=_C3443( C1419 C3443 ) C1419_=_C3493( C1419 C3493 ) \nC1419_=_C3596( C1419 C3596 ) C1419_=_C3702( C1419 C3702 ) C1419_=_C3794( C1419 C3794 ) C1419_=_C3823( C1419 C3823 ) C1419_=_C3927( C1419 C3927 ) C1419_=_C4106( C1419 C4106 ) \nC1419_=_C4107( C1419 C4107 ) C1419_=_C4108( C1419 C4108 ) C1420_=_C1421( C1420 C1421 ) C1420_=_C1707( C1420 C1707 ) C1420_=_C1931( C1420 C1931 ) C1420_=_C4106( C1420 C4106 ) \nC1421_=_C1708( C1421 C1708 ) C1421_=_C1932( C1421 C1932 ) C1421_=_C4108( C1421 C4108 ) C1543_=_C1686( C1543 C1686 ) C1543_=_C1750( C1543 C1750 ) C1543_=_C1930( C1543 C1930 ) \nC1543_=_C1997( C1543 C1997 ) C1543_=_C2073( C1543 C2073 ) C1543_=_C2152( C1543 C2152 ) C1543_=_C2191( C1543 C2191 ) C1543_=_C2443( C1543 C2443 ) C1543_=_C2555( C1543 C2555 ) \nC1543_=_C3288( C1543 C3288 ) C1543_=_C3353( C1543 C3353 ) C1543_=_C3443( C1543 C3443 ) C1543_=_C3493( C1543 C3493 ) C1543_=_C3596( C1543 C3596 ) C1543_=_C3702( C1543 C3702 ) \nC1543_=_C3794( C1543 C3794 ) C1543_=_C3823( C1543 C3823 ) C1543_=_C3927( C1543 C3927 ) C1543_=_C4106( C1543 C4106 ) C1543_=_C4107( C1543 C4107 ) C1543_=_C4108( C1543 C4108 ) \nC1548_=_C1629( C1548 C1629 ) C1548_=_C1648( C1548 C1648 ) C1548_=_C1688( C1548 C1688 ) C1548_=_C1806( C1548 C1806 ) C1548_=_C1912( C1548 C1912 ) C1548_=_C1913( C1548 C1913 ) \nC1548_=_C1914( C1548 C1914 ) C1548_=_C1915( C1548 C1915 ) C1548_=_C1916( C1548 C1916 ) C1548_=_C1917( C1548 C1917 ) C1548_=_C1918( C1548 C1918 ) C1548_=_C1919(</w:t>
      </w:r>
    </w:p>
    <w:p>
      <w:pPr>
        <w:pStyle w:val="PreformattedText"/>
        <w:bidi w:val="0"/>
        <w:spacing w:before="0" w:after="0"/>
        <w:jc w:val="left"/>
        <w:rPr/>
      </w:pPr>
      <w:r>
        <w:rPr/>
        <w:t xml:space="preserve"> </w:t>
      </w:r>
      <w:r>
        <w:rPr/>
        <w:t>C1548 C1919 ) \nC1548_=_C1920( C1548 C1920 ) C1548_=_C1921( C1548 C1921 ) C1548_=_C1922( C1548 C1922 ) C1548_=_C1923( C1548 C1923 ) C1548_=_C1924( C1548 C1924 ) C1548_=_C1925( C1548 C1925 ) \nC1548_=_C1926( C1548 C1926 ) C1548_=_C1927( C1548 C1927 ) C1548_=_C1928( C1548 C1928 ) C1548_=_C1929( C1548 C1929 ) C1548_=_C1930( C1548 C1930 ) C1548_=_C1931( C1548 C1931 ) \nC1548_=_C1932( C1548 C1932 ) C1548_=_C1933( C1548 C1933 ) C1628_=_C1629( C1628 C1629 ) C1628_=_C1688( C1628 C1688 ) C1628_=_C1689( C1628 C1689 ) C1628_=_C1690( C1628 C1690 ) \nC1628_=_C1691( C1628 C1691 ) C1628_=_C1692( C1628 C1692 ) C1628_=_C1693( C1628 C1693 ) C1628_=_C1694( C1628 C1694 ) C1628_=_C1695( C1628 C1695 ) C1628_=_C1696( C1628 C1696 ) \nC1628_=_C1697( C1628 C1697 ) C1628_=_C1698( C1628 C1698 ) C1628_=_C1699( C1628 C1699 ) C1628_=_C1700( C1628 C1700 ) C1628_=_C1701( C1628 C1701 ) C1628_=_C1702( C1628 C1702 ) \nC1628_=_C1703( C1628 C1703 ) C1628_=_C1704( C1628 C1704 ) C1628_=_C1705( C1628 C1705 ) C1628_=_C1707( C1628 C1707 ) C1628_=_C1708( C1628 C1708 ) C1629_=_C1648( C1629 C1648 ) \nC1629_=_C1688( C1629 C1688 ) C1629_=_C1806( C1629 C1806 ) C1629_=_C1912( C1629 C1912 ) C1629_=_C1913( C1629 C1913 ) C1629_=_C1914( C1629 C1914 ) C1629_=_C1915( C1629 C1915 ) \nC1629_=_C1916( C1629 C1916 ) C1629_=_C1917( C1629 C1917 ) C1629_=_C1918( C1629 C1918 ) C1629_=_C1919( C1629 C1919 ) C1629_=_C1920( C1629 C1920 ) C1629_=_C1921( C1629 C1921 ) \nC1629_=_C1922( C1629 C1922 ) C1629_=_C1923( C1629 C1923 ) C1629_=_C1924( C1629 C1924 ) C1629_=_C1925( C1629 C1925 ) C1629_=_C1926( C1629 C1926 ) C1629_=_C1927( C1629 C1927 ) \nC1629_=_C1928( C1629 C1928 ) C1629_=_C1929( C1629 C1929 ) C1629_=_C1930( C1629 C1930 ) C1629_=_C1931( C1629 C1931 ) C1629_=_C1932( C1629 C1932 ) C1629_=_C1933( C1629 C1933 ) \nC1648_=_C1688( C1648 C1688 ) C1648_=_C1806( C1648 C1806 ) C1648_=_C1912( C1648 C1912 ) C1648_=_C1913( C1648 C1913 ) C1648_=_C1914( C1648 C1914 ) C1648_=_C1915( C1648 C1915 ) \nC1648_=_C1916( C1648 C1916 ) C1648_=_C1917( C1648 C1917 ) C1648_=_C1918( C1648 C1918 ) C1648_=_C1919( C1648 C1919 ) C1648_=_C1920( C1648 C1920 ) C1648_=_C1921( C1648 C1921 ) \nC1648_=_C1922( C1648 C1922 ) C1648_=_C1923( C1648 C1923 ) C1648_=_C1924( C1648 C1924 ) C1648_=_C1925( C1648 C1925 ) C1648_=_C1926( C1648 C1926 ) C1648_=_C1927( C1648 C1927 ) \nC1648_=_C1928( C1648 C1928 ) C1648_=_C1929( C1648 C1929 ) C1648_=_C1930( C1648 C1930 ) C1648_=_C1931( C1648 C1931 ) C1648_=_C1932( C1648 C1932 ) C1648_=_C1933( C1648 C1933 ) \nC1686_=_C1750( C1686 C1750 ) C1686_=_C1930( C1686 C1930 ) C1686_=_C1997( C1686 C1997 ) C1686_=_C2073( C1686 C2073 ) C1686_=_C2152( C1686 C2152 ) C1686_=_C2191( C1686 C2191 ) \nC1686_=_C2443( C1686 C2443 ) C1686_=_C2555( C1686 C2555 ) C1686_=_C3288( C1686 C3288 ) C1686_=_C3353( C1686 C3353 ) C1686_=_C3443( C1686 C3443 ) C1686_=_C3493( C1686 C3493 ) \nC1686_=_C3596( C1686 C3596 ) C1686_=_C3702( C1686 C3702 ) C1686_=_C3794( C1686 C3794 ) C1686_=_C3823( C1686 C3823 ) C1686_=_C3927( C1686 C3927 ) C1686_=_C4106( C1686 C4106 ) \nC1686_=_C4107( C1686 C4107 ) C1686_=_C4108( C1686 C4108 ) C1688_=_C1689( C1688 C1689 ) C1688_=_C1690( C1688 C1690 ) C1688_=_C1691( C1688 C1691 ) C1688_=_C1692( C1688 C1692 ) \nC1688_=_C1693( C1688 C1693 ) C1688_=_C1694( C1688 C1694 ) C1688_=_C1695( C1688 C1695 ) C1688_=_C1696( C1688 C1696 ) C1688_=_C1697( C1688 C1697 ) C1688_=_C1698( C1688 C1698 ) \nC1688_=_C1699( C1688 C1699 ) C1688_=_C1700( C1688 C1700 ) C1688_=_C1701( C1688 C1701 ) C1688_=_C1702( C1688 C1702 ) C1688_=_C1703( C1688 C1703 ) C1688_=_C1704( C1688 C1704 ) \nC1688_=_C1705( C1688 C1705 ) C1688_=_C1707( C1688 C1707 ) C1688_=_C1708( C1688 C1708 ) C1688_=_C1806( C1688 C1806 ) C1688_=_C1912( C1688 C1912 ) C1688_=_C1913( C1688 C1913 ) \nC1688_=_C1914( C1688 C1914 ) C1688_=_C1915( C1688 C1915 ) C1688_=_C1916( C1688 C1916 ) C1688_=_C1917( C1688 C1917 ) C1688_=_C1918( C1688 C1918 ) C1688_=_C1919( C1688 C1919 ) \nC1688_=_C1920( C1688 C1920 ) C1688_=_C1921( C1688 C1921 ) C1688_=_C1922( C1688 C1922 ) C1688_=_C1923( C1688 C1923 ) C1688_=_C1924( C1688 C1924 ) C1688_=_C1925( C1688 C1925 ) \nC1688_=_C1926( C1688 C1926 ) C1688_=_C1927( C1688 C1927 ) C1688_=_C1928( C1688 C1928 ) C1688_=_C1929( C1688 C1929 ) C1688_=_C1930( C1688 C1930 ) C1688_=_C1931( C1688 C1931 ) \nC1688_=_C1932( C1688 C1932 ) C1688_=_C1933( C1688 C1933 ) C1689_=_C1690( C1689 C1690 ) C1689_=_C1691( C1689 C1691 ) C1689_=_C1692( C1689 C1692 ) C1689_=_C1693( C1689 C1693 ) \nC1689_=_C1694( C1689 C1694 ) C1689_=_C1695( C1689 C1695 ) C1689_=_C1696( C1689 C1696 ) C1689_=_C1697( C1689 C1697 ) C1689_=_C1698( C1689 C1698 ) C1689_=_C1699( C1689 C1699 ) \nC1689_=_C1700( C1689 C1700 ) C1689_=_C1701( C1689 C1701 ) C1689_=_C1702( C1689 C1702 ) C1689_=_C1703( C1689 C1703 ) C1689_=_C1704( C1689 C1704 ) C1689_=_C1705( C1689 C1705 ) \nC1689_=_C1707( C1689 C1707 ) C1689_=_C1708( C1689 C1708 ) C1690_=_C1691( C1690 C1691 ) C1690_=_C1692( C1690 C1692 ) C1690_=_C1693( C1690 C1693 ) C1690_=_C1694( C1690 C1694 ) \nC1690_=_C1695( C1690 C1695 ) C1690_=_C1696( C1690 C1696 ) C1690_=_C1697( C1690 C1697 ) C1690_=_C1698( C1690 C1698 ) C1690_=_C1699( C1690 C1699 ) C1690_=_C1700( C1690 C1700 ) \nC1690_=_C1701( C1690 C1701 ) C1690_=_C1702( C1690 C1702 ) C1690_=_C1703( C1690 C1703 ) C1690_=_C1704( C1690 C1704 ) C1690_=_C1705( C1690 C1705 ) C1690_=_C1707( C1690 C1707 ) \nC1690_=_C1708( C1690 C1708 ) C1691_=_C1692( C1691 C1692 ) C1691_=_C1693( C1691 C1693 ) C1691_=_C1694( C1691 C1694 ) C1691_=_C1695( C1691 C1695 ) C1691_=_C1696( C1691 C1696 ) \nC1691_=_C1697( C1691 C1697 ) C1691_=_C1698( C1691 C1698 ) C1691_=_C1699( C1691 C1699 ) C1691_=_C1700( C1691 C1700 ) C1691_=_C1701( C1691 C1701 ) C1691_=_C1702( C1691 C1702 ) \nC1691_=_C1703( C1691 C1703 ) C1691_=_C1704( C1691 C1704 ) C1691_=_C1705( C1691 C1705 ) C1691_=_C1707( C1691 C1707 ) C1691_=_C1708( C1691 C1708 ) C1691_=_C1912( C1691 C1912 ) \nC1691_=_C2555( C1691 C2555 ) C1692_=_C1693( C1692 C1693 ) C1692_=_C1694( C1692 C1694 ) C1692_=_C1695( C1692 C1695 ) C1692_=_C1696( C1692 C1696 ) C1692_=_C1697( C1692 C1697 ) \nC1692_=_C1698( C1692 C1698 ) C1692_=_C1699( C1692 C1699 ) C1692_=_C1700( C1692 C1700 ) C1692_=_C1701( C1692 C1701 ) C1692_=_C1702( C1692 C1702 ) C1692_=_C1703( C1692 C1703 ) \nC1692_=_C1704( C1692 C1704 ) C1692_=_C1705( C1692 C1705 ) C1692_=_C1707( C1692 C1707 ) C1692_=_C1708( C1692 C1708 ) C1693_=_C1694( C1693 C1694 ) C1693_=_C1695( C1693 C1695 ) \nC1693_=_C1696( C1693 C1696 ) C1693_=_C1697( C1693 C1697 ) C1693_=_C1698( C1693 C1698 ) C1693_=_C1699( C1693 C1699 ) C1693_=_C1700( C1693 C1700 ) C1693_=_C1701( C1693 C1701 ) \nC1693_=_C1702( C1693 C1702 ) C1693_=_C1703( C1693 C1703 ) C1693_=_C1704( C1693 C1704 ) C1693_=_C1705( C1693 C1705 ) C1693_=_C1707( C1693 C1707 ) C1693_=_C1708( C1693 C1708 ) \nC1694_=_C1695( C1694 C1695 ) C1694_=_C1696( C1694 C1696 ) C1694_=_C1697( C1694 C1697 ) C1694_=_C1698( C1694 C1698 ) C1694_=_C1699( C1694 C1699 ) C1694_=_C1700( C1694 C1700 ) \nC1694_=_C1701( C1694 C1701 ) C1694_=_C1702( C1694 C1702 ) C1694_=_C1703( C1694 C1703 ) C1694_=_C1704( C1694 C1704 ) C1694_=_C1705( C1694 C1705 ) C1694_=_C1707( C1694 C1707 ) \nC1694_=_C1708( C1694 C1708 ) C1695_=_C1696( C1695 C1696 ) C1695_=_C1697( C1695 C1697 ) C1695_=_C1698( C1695 C1698 ) C1695_=_C1699( C1695 C1699 ) C1695_=_C1700( C1695 C1700 ) \nC1695_=_C1701( C1695 C1701 ) C1695_=_C1702( C1695 C1702 ) C1695_=_C1703( C1695 C1703 ) C1695_=_C1704( C1695 C1704 ) C1695_=_C1705( C1695 C1705 ) C1695_=_C1707( C1695 C1707 ) \nC1695_=_C1708( C1695 C1708 ) C1696_=_C1697( C1696 C1697 ) C1696_=_C1698( C1696 C1698 ) C1696_=_C1699( C1696 C1699 ) C1696_=_C1700( C1696 C1700 ) C1696_=_C1701( C1696 C1701 ) \nC1696_=_C1702( C1696 C1702 ) C1696_=_C1703( C1696 C1703 ) C1696_=_C1704( C1696 C1704 ) C1696_=_C1705( C1696 C1705 ) C1696_=_C1707( C1696 C1707 ) C1696_=_C1708( C1696 C1708 ) \nC1696_=_C1917( C1696 C1917 ) C1696_=_C3288( C1696 C3288 ) C1697_=_C1698( C1697 C1698 ) C1697_=_C1699( C1697 C1699 ) C1697_=_C1700( C1697 C1700 ) C1697_=_C1701( C1697 C1701 ) \nC1697_=_C1702( C1697 C1702 ) C1697_=_C1703( C1697 C1703 ) C1697_=_C1704( C1697 C1704 ) C1697_=_C1705( C1697 C1705 ) C1697_=_C1707( C1697 C1707 ) C1697_=_C1708( C1697 C1708 ) \nC1698_=_C1699( C1698 C1699 ) C1698_=_C1700( C1698 C1700 ) C1698_=_C1701( C1698 C1701 ) C1698_=_C1702( C1698 C1702 ) C1698_=_C1703( C1698 C1703 ) C1698_=_C1704( C1698 C1704 ) \nC1698_=_C1705( C1698 C1705 ) C1698_=_C1707( C1698 C1707 ) C1698_=_C1708( C1698 C1708 ) C1698_=_C1918( C1698 C1918 ) C1698_=_C3443( C1698 C3443 ) C1699_=_C1700( C1699 C1700 ) \nC1699_=_C1701( C1699 C1701 ) C1699_=_C1702( C1699 C1702 ) C1699_=_C1703( C1699 C1703 ) C1699_=_C1704( C1699 C1704 ) C1699_=_C1705( C1699 C1705 ) C1699_=_C1707( C1699 C1707 ) \nC1699_=_C1708( C1699 C1708 ) C1699_=_C1919( C1699 C1919 ) C1699_=_C3493( C1699 C3493 ) C1700_=_C1701( C1700 C1701 ) C1700_=_C1702( C1700 C1702 ) C1700_=_C1703( C1700 C1703 ) \nC1700_=_C1704( C1700 C1704 ) C1700_=_C1705( C1700 C1705 ) C1700_=_C1707( C1700 C1707 ) C1700_=_C1708( C1700 C1708 ) C1700_=_C1920( C1700 C1920 ) C1700_=_C3596( C1700 C3596 ) \nC1701_=_C1702( C1701 C1702 ) C1701_=_C1703( C1701 C1703 ) C1701_=_C1704( C1701 C1704 ) C1701_=_C1705( C1701 C1705 ) C1701_=_C1707( C1701 C1707 ) C1701_=_C1708( C1701 C1708 ) \nC1701_=_C3702( C1701 C3702 ) C1702_=_C1703( C1702 C1703 ) C1702_=_C1704( C1702 C1704 ) C1702_=_C1705( C1702 C1705 ) C1702_=_C1707( C1702 C1707 ) C1702_=_C1708( C1702 C1708 ) \nC1702_=_C1925( C1702 C1925 ) C1703_=_C1704( C1703 C1704 ) C1703_=_C1705( C1703 C1705 ) C1703_=_C1707( C1703 C1707 ) C1703_=_C1708( C1703 C1708 ) C1704_=_C1705( C1704 C1705 ) \nC1704_=_C1707( C1704 C1707 ) C1704_=_C1708( C1704 C1708 ) C1705_=_C1707( C1705 C1707 ) C1705_=_C1708( C1705 C1708 ) C1707_=_C1708( C1707 C1708 ) C1707_=_C1931( C1707 C1931 ) \nC1707_=_C4106( C1707 C4106 ) C1708_=_C1932( C1708 C1932 ) C1708_=_C4108( C1708 C4108 ) C1750_=_C1930( C1750 C1930 ) C1750_=_C1997( C1750 C1997 ) C1750_=_C2073( C1750 C2073 ) \nC1750_=_C2152( C1750 C2152 )</w:t>
      </w:r>
    </w:p>
    <w:p>
      <w:pPr>
        <w:pStyle w:val="PreformattedText"/>
        <w:bidi w:val="0"/>
        <w:spacing w:before="0" w:after="0"/>
        <w:jc w:val="left"/>
        <w:rPr/>
      </w:pPr>
      <w:r>
        <w:rPr/>
        <w:t xml:space="preserve"> </w:t>
      </w:r>
      <w:r>
        <w:rPr/>
        <w:t>C1750_=_C2191( C1750 C2191 ) C1750_=_C2443( C1750 C2443 ) C1750_=_C2555( C1750 C2555 ) C1750_=_C3288( C1750 C3288 ) C1750_=_C3353( C1750 C3353 ) \nC1750_=_C3443( C1750 C3443 ) C1750_=_C3493( C1750 C3493 ) C1750_=_C3596( C1750 C3596 ) C1750_=_C3702( C1750 C3702 ) C1750_=_C3794( C1750 C3794 ) C1750_=_C3823( C1750 C3823 ) \nC1750_=_C3927( C1750 C3927 ) C1750_=_C4106( C1750 C4106 ) C1750_=_C4107( C1750 C4107 ) C1750_=_C4108( C1750 C4108 ) C1806_=_C1912( C1806 C1912 ) C1806_=_C1913( C1806 C1913 ) \nC1806_=_C1914( C1806 C1914 ) C1806_=_C1915( C1806 C1915 ) C1806_=_C1916( C1806 C1916 ) C1806_=_C1917( C1806 C1917 ) C1806_=_C1918( C1806 C1918 ) C1806_=_C1919( C1806 C1919 ) \nC1806_=_C1920( C1806 C1920 ) C1806_=_C1921( C1806 C1921 ) C1806_=_C1922( C1806 C1922 ) C1806_=_C1923( C1806 C1923 ) C1806_=_C1924( C1806 C1924 ) C1806_=_C1925( C1806 C1925 ) \nC1806_=_C1926( C1806 C1926 ) C1806_=_C1927( C1806 C1927 ) C1806_=_C1928( C1806 C1928 ) C1806_=_C1929( C1806 C1929 ) C1806_=_C1930( C1806 C1930 ) C1806_=_C1931( C1806 C1931 ) \nC1806_=_C1932( C1806 C1932 ) C1806_=_C1933( C1806 C1933 ) C1912_=_C1913( C1912 C1913 ) C1912_=_C1914( C1912 C1914 ) C1912_=_C1915( C1912 C1915 ) C1912_=_C1916( C1912 C1916 ) \nC1912_=_C1917( C1912 C1917 ) C1912_=_C1918( C1912 C1918 ) C1912_=_C1919( C1912 C1919 ) C1912_=_C1920( C1912 C1920 ) C1912_=_C1921( C1912 C1921 ) C1912_=_C1922( C1912 C1922 ) \nC1912_=_C1923( C1912 C1923 ) C1912_=_C1924( C1912 C1924 ) C1912_=_C1925( C1912 C1925 ) C1912_=_C1926( C1912 C1926 ) C1912_=_C1927( C1912 C1927 ) C1912_=_C1928( C1912 C1928 ) \nC1912_=_C1929( C1912 C1929 ) C1912_=_C1930( C1912 C1930 ) C1912_=_C1931( C1912 C1931 ) C1912_=_C1932( C1912 C1932 ) C1912_=_C1933( C1912 C1933 ) C1912_=_C2555( C1912 C2555 ) \nC1913_=_C1914( C1913 C1914 ) C1913_=_C1915( C1913 C1915 ) C1913_=_C1916( C1913 C1916 ) C1913_=_C1917( C1913 C1917 ) C1913_=_C1918( C1913 C1918 ) C1913_=_C1919( C1913 C1919 ) \nC1913_=_C1920( C1913 C1920 ) C1913_=_C1921( C1913 C1921 ) C1913_=_C1922( C1913 C1922 ) C1913_=_C1923( C1913 C1923 ) C1913_=_C1924( C1913 C1924 ) C1913_=_C1925( C1913 C1925 ) \nC1913_=_C1926( C1913 C1926 ) C1913_=_C1927( C1913 C1927 ) C1913_=_C1928( C1913 C1928 ) C1913_=_C1929( C1913 C1929 ) C1913_=_C1930( C1913 C1930 ) C1913_=_C1931( C1913 C1931 ) \nC1913_=_C1932( C1913 C1932 ) C1913_=_C1933( C1913 C1933 ) C1914_=_C1915( C1914 C1915 ) C1914_=_C1916( C1914 C1916 ) C1914_=_C1917( C1914 C1917 ) C1914_=_C1918( C1914 C1918 ) \nC1914_=_C1919( C1914 C1919 ) C1914_=_C1920( C1914 C1920 ) C1914_=_C1921( C1914 C1921 ) C1914_=_C1922( C1914 C1922 ) C1914_=_C1923( C1914 C1923 ) C1914_=_C1924( C1914 C1924 ) \nC1914_=_C1925( C1914 C1925 ) C1914_=_C1926( C1914 C1926 ) C1914_=_C1927( C1914 C1927 ) C1914_=_C1928( C1914 C1928 ) C1914_=_C1929( C1914 C1929 ) C1914_=_C1930( C1914 C1930 ) \nC1914_=_C1931( C1914 C1931 ) C1914_=_C1932( C1914 C1932 ) C1914_=_C1933( C1914 C1933 ) C1915_=_C1916( C1915 C1916 ) C1915_=_C1917( C1915 C1917 ) C1915_=_C1918( C1915 C1918 ) \nC1915_=_C1919( C1915 C1919 ) C1915_=_C1920( C1915 C1920 ) C1915_=_C1921( C1915 C1921 ) C1915_=_C1922( C1915 C1922 ) C1915_=_C1923( C1915 C1923 ) C1915_=_C1924( C1915 C1924 ) \nC1915_=_C1925( C1915 C1925 ) C1915_=_C1926( C1915 C1926 ) C1915_=_C1927( C1915 C1927 ) C1915_=_C1928( C1915 C1928 ) C1915_=_C1929( C1915 C1929 ) C1915_=_C1930( C1915 C1930 ) \nC1915_=_C1931( C1915 C1931 ) C1915_=_C1932( C1915 C1932 ) C1915_=_C1933( C1915 C1933 ) C1916_=_C1917( C1916 C1917 ) C1916_=_C1918( C1916 C1918 ) C1916_=_C1919( C1916 C1919 ) \nC1916_=_C1920( C1916 C1920 ) C1916_=_C1921( C1916 C1921 ) C1916_=_C1922( C1916 C1922 ) C1916_=_C1923( C1916 C1923 ) C1916_=_C1924( C1916 C1924 ) C1916_=_C1925( C1916 C1925 ) \nC1916_=_C1926( C1916 C1926 ) C1916_=_C1927( C1916 C1927 ) C1916_=_C1928( C1916 C1928 ) C1916_=_C1929( C1916 C1929 ) C1916_=_C1930( C1916 C1930 ) C1916_=_C1931( C1916 C1931 ) \nC1916_=_C1932( C1916 C1932 ) C1916_=_C1933( C1916 C1933 ) C1917_=_C1918( C1917 C1918 ) C1917_=_C1919( C1917 C1919 ) C1917_=_C1920( C1917 C1920 ) C1917_=_C1921( C1917 C1921 ) \nC1917_=_C1922( C1917 C1922 ) C1917_=_C1923( C1917 C1923 ) C1917_=_C1924( C1917 C1924 ) C1917_=_C1925( C1917 C1925 ) C1917_=_C1926( C1917 C1926 ) C1917_=_C1927( C1917 C1927 ) \nC1917_=_C1928( C1917 C1928 ) C1917_=_C1929( C1917 C1929 ) C1917_=_C1930( C1917 C1930 ) C1917_=_C1931( C1917 C1931 ) C1917_=_C1932( C1917 C1932 ) C1917_=_C1933( C1917 C1933 ) \nC1917_=_C3288( C1917 C3288 ) C1918_=_C1919( C1918 C1919 ) C1918_=_C1920( C1918 C1920 ) C1918_=_C1921( C1918 C1921 ) C1918_=_C1922( C1918 C1922 ) C1918_=_C1923( C1918 C1923 ) \nC1918_=_C1924( C1918 C1924 ) C1918_=_C1925( C1918 C1925 ) C1918_=_C1926( C1918 C1926 ) C1918_=_C1927( C1918 C1927 ) C1918_=_C1928( C1918 C1928 ) C1918_=_C1929( C1918 C1929 ) \nC1918_=_C1930( C1918 C1930 ) C1918_=_C1931( C1918 C1931 ) C1918_=_C1932( C1918 C1932 ) C1918_=_C1933( C1918 C1933 ) C1918_=_C3443( C1918 C3443 ) C1919_=_C1920( C1919 C1920 ) \nC1919_=_C1921( C1919 C1921 ) C1919_=_C1922( C1919 C1922 ) C1919_=_C1923( C1919 C1923 ) C1919_=_C1924( C1919 C1924 ) C1919_=_C1925( C1919 C1925 ) C1919_=_C1926( C1919 C1926 ) \nC1919_=_C1927( C1919 C1927 ) C1919_=_C1928( C1919 C1928 ) C1919_=_C1929( C1919 C1929 ) C1919_=_C1930( C1919 C1930 ) C1919_=_C1931( C1919 C1931 ) C1919_=_C1932( C1919 C1932 ) \nC1919_=_C1933( C1919 C1933 ) C1919_=_C3493( C1919 C3493 ) C1920_=_C1921( C1920 C1921 ) C1920_=_C1922( C1920 C1922 ) C1920_=_C1923( C1920 C1923 ) C1920_=_C1924( C1920 C1924 ) \nC1920_=_C1925( C1920 C1925 ) C1920_=_C1926( C1920 C1926 ) C1920_=_C1927( C1920 C1927 ) C1920_=_C1928( C1920 C1928 ) C1920_=_C1929( C1920 C1929 ) C1920_=_C1930( C1920 C1930 ) \nC1920_=_C1931( C1920 C1931 ) C1920_=_C1932( C1920 C1932 ) C1920_=_C1933( C1920 C1933 ) C1920_=_C3596( C1920 C3596 ) C1921_=_C1922( C1921 C1922 ) C1921_=_C1923( C1921 C1923 ) \nC1921_=_C1924( C1921 C1924 ) C1921_=_C1925( C1921 C1925 ) C1921_=_C1926( C1921 C1926 ) C1921_=_C1927( C1921 C1927 ) C1921_=_C1928( C1921 C1928 ) C1921_=_C1929( C1921 C1929 ) \nC1921_=_C1930( C1921 C1930 ) C1921_=_C1931( C1921 C1931 ) C1921_=_C1932( C1921 C1932 ) C1921_=_C1933( C1921 C1933 ) C1922_=_C1923( C1922 C1923 ) C1922_=_C1924( C1922 C1924 ) \nC1922_=_C1925( C1922 C1925 ) C1922_=_C1926( C1922 C1926 ) C1922_=_C1927( C1922 C1927 ) C1922_=_C1928( C1922 C1928 ) C1922_=_C1929( C1922 C1929 ) C1922_=_C1930( C1922 C1930 ) \nC1922_=_C1931( C1922 C1931 ) C1922_=_C1932( C1922 C1932 ) C1922_=_C1933( C1922 C1933 ) C1923_=_C1924( C1923 C1924 ) C1923_=_C1925( C1923 C1925 ) C1923_=_C1926( C1923 C1926 ) \nC1923_=_C1927( C1923 C1927 ) C1923_=_C1928( C1923 C1928 ) C1923_=_C1929( C1923 C1929 ) C1923_=_C1930( C1923 C1930 ) C1923_=_C1931( C1923 C1931 ) C1923_=_C1932( C1923 C1932 ) \nC1923_=_C1933( C1923 C1933 ) C1924_=_C1925( C1924 C1925 ) C1924_=_C1926( C1924 C1926 ) C1924_=_C1927( C1924 C1927 ) C1924_=_C1928( C1924 C1928 ) C1924_=_C1929( C1924 C1929 ) \nC1924_=_C1930( C1924 C1930 ) C1924_=_C1931( C1924 C1931 ) C1924_=_C1932( C1924 C1932 ) C1924_=_C1933( C1924 C1933 ) C1925_=_C1926( C1925 C1926 ) C1925_=_C1927( C1925 C1927 ) \nC1925_=_C1928( C1925 C1928 ) C1925_=_C1929( C1925 C1929 ) C1925_=_C1930( C1925 C1930 ) C1925_=_C1931( C1925 C1931 ) C1925_=_C1932( C1925 C1932 ) C1925_=_C1933( C1925 C1933 ) \nC1926_=_C1927( C1926 C1927 ) C1926_=_C1928( C1926 C1928 ) C1926_=_C1929( C1926 C1929 ) C1926_=_C1930( C1926 C1930 ) C1926_=_C1931( C1926 C1931 ) C1926_=_C1932( C1926 C1932 ) \nC1926_=_C1933( C1926 C1933 ) C1927_=_C1928( C1927 C1928 ) C1927_=_C1929( C1927 C1929 ) C1927_=_C1930( C1927 C1930 ) C1927_=_C1931( C1927 C1931 ) C1927_=_C1932( C1927 C1932 ) \nC1927_=_C1933( C1927 C1933 ) C1928_=_C1929( C1928 C1929 ) C1928_=_C1930( C1928 C1930 ) C1928_=_C1931( C1928 C1931 ) C1928_=_C1932( C1928 C1932 ) C1928_=_C1933( C1928 C1933 ) \nC1929_=_C1930( C1929 C1930 ) C1929_=_C1931( C1929 C1931 ) C1929_=_C1932( C1929 C1932 ) C1929_=_C1933( C1929 C1933 ) C1930_=_C1931( C1930 C1931 ) C1930_=_C1932( C1930 C1932 ) \nC1930_=_C1933( C1930 C1933 ) C1930_=_C1997( C1930 C1997 ) C1930_=_C2073( C1930 C2073 ) C1930_=_C2152( C1930 C2152 ) C1930_=_C2191( C1930 C2191 ) C1930_=_C2443( C1930 C2443 ) \nC1930_=_C2555( C1930 C2555 ) C1930_=_C3288( C1930 C3288 ) C1930_=_C3353( C1930 C3353 ) C1930_=_C3443( C1930 C3443 ) C1930_=_C3493( C1930 C3493 ) C1930_=_C3596( C1930 C3596 ) \nC1930_=_C3702( C1930 C3702 ) C1930_=_C3794( C1930 C3794 ) C1930_=_C3823( C1930 C3823 ) C1930_=_C3927( C1930 C3927 ) C1930_=_C4106( C1930 C4106 ) C1930_=_C4107( C1930 C4107 ) \nC1930_=_C4108( C1930 C4108 ) C1931_=_C1932( C1931 C1932 ) C1931_=_C1933( C1931 C1933 ) C1931_=_C4106( C1931 C4106 ) C1932_=_C1933( C1932 C1933 ) C1932_=_C4108( C1932 C4108 ) \nC1997_=_C2073( C1997 C2073 ) C1997_=_C2152( C1997 C2152 ) C1997_=_C2191( C1997 C2191 ) C1997_=_C2443( C1997 C2443 ) C1997_=_C2555( C1997 C2555 ) C1997_=_C3288( C1997 C3288 ) \nC1997_=_C3353( C1997 C3353 ) C1997_=_C3443( C1997 C3443 ) C1997_=_C3493( C1997 C3493 ) C1997_=_C3596( C1997 C3596 ) C1997_=_C3702( C1997 C3702 ) C1997_=_C3794( C1997 C3794 ) \nC1997_=_C3823( C1997 C3823 ) C1997_=_C3927( C1997 C3927 ) C1997_=_C4106( C1997 C4106 ) C1997_=_C4107( C1997 C4107 ) C1997_=_C4108( C1997 C4108 ) C2073_=_C2152( C2073 C2152 ) \nC2073_=_C2191( C2073 C2191 ) C2073_=_C2443( C2073 C2443 ) C2073_=_C2555( C2073 C2555 ) C2073_=_C3288( C2073 C3288 ) C2073_=_C3353( C2073 C3353 ) C2073_=_C3443( C2073 C3443 ) \nC2073_=_C3493( C2073 C3493 ) C2073_=_C3596( C2073 C3596 ) C2073_=_C3702( C2073 C3702 ) C2073_=_C3794( C2073 C3794 ) C2073_=_C3823( C2073 C3823 ) C2073_=_C3927( C2073 C3927 ) \nC2073_=_C4106( C2073 C4106 ) C2073_=_C4107( C2073 C4107 ) C2073_=_C4108( C2073 C4108 ) C2152_=_C2191( C2152 C2191 ) C2152_=_C2443( C2152 C2443 ) C2152_=_C2555( C2152 C2555 ) \nC2152_=_C3288( C2152 C3288 ) C2152_=_C3353( C2152 C3353 ) C2152_=_C3443( C2152 C3443 ) C2152_=_C3493( C2152 C3493 ) C2152_=_C3596( C2152 C3596 ) C2152_=_C3702( C2152 C3702 ) \nC2152_=_C3794( C2152 C3794 ) C2152_=_C3823( C2152 C3823 ) C2152_=_C3927(</w:t>
      </w:r>
    </w:p>
    <w:p>
      <w:pPr>
        <w:pStyle w:val="PreformattedText"/>
        <w:bidi w:val="0"/>
        <w:spacing w:before="0" w:after="0"/>
        <w:jc w:val="left"/>
        <w:rPr/>
      </w:pPr>
      <w:r>
        <w:rPr/>
        <w:t xml:space="preserve"> </w:t>
      </w:r>
      <w:r>
        <w:rPr/>
        <w:t>C2152 C3927 ) C2152_=_C4106( C2152 C4106 ) C2152_=_C4107( C2152 C4107 ) C2152_=_C4108( C2152 C4108 ) \nC2191_=_C2443( C2191 C2443 ) C2191_=_C2555( C2191 C2555 ) C2191_=_C3288( C2191 C3288 ) C2191_=_C3353( C2191 C3353 ) C2191_=_C3443( C2191 C3443 ) C2191_=_C3493( C2191 C3493 ) \nC2191_=_C3596( C2191 C3596 ) C2191_=_C3702( C2191 C3702 ) C2191_=_C3794( C2191 C3794 ) C2191_=_C3823( C2191 C3823 ) C2191_=_C3927( C2191 C3927 ) C2191_=_C4106( C2191 C4106 ) \nC2191_=_C4107( C2191 C4107 ) C2191_=_C4108( C2191 C4108 ) C2443_=_C2555( C2443 C2555 ) C2443_=_C3288( C2443 C3288 ) C2443_=_C3353( C2443 C3353 ) C2443_=_C3443( C2443 C3443 ) \nC2443_=_C3493( C2443 C3493 ) C2443_=_C3596( C2443 C3596 ) C2443_=_C3702( C2443 C3702 ) C2443_=_C3794( C2443 C3794 ) C2443_=_C3823( C2443 C3823 ) C2443_=_C3927( C2443 C3927 ) \nC2443_=_C4106( C2443 C4106 ) C2443_=_C4107( C2443 C4107 ) C2443_=_C4108( C2443 C4108 ) C2555_=_C3288( C2555 C3288 ) C2555_=_C3353( C2555 C3353 ) C2555_=_C3443( C2555 C3443 ) \nC2555_=_C3493( C2555 C3493 ) C2555_=_C3596( C2555 C3596 ) C2555_=_C3702( C2555 C3702 ) C2555_=_C3794( C2555 C3794 ) C2555_=_C3823( C2555 C3823 ) C2555_=_C3927( C2555 C3927 ) \nC2555_=_C4106( C2555 C4106 ) C2555_=_C4107( C2555 C4107 ) C2555_=_C4108( C2555 C4108 ) C3288_=_C3353( C3288 C3353 ) C3288_=_C3443( C3288 C3443 ) C3288_=_C3493( C3288 C3493 ) \nC3288_=_C3596( C3288 C3596 ) C3288_=_C3702( C3288 C3702 ) C3288_=_C3794( C3288 C3794 ) C3288_=_C3823( C3288 C3823 ) C3288_=_C3927( C3288 C3927 ) C3288_=_C4106( C3288 C4106 ) \nC3288_=_C4107( C3288 C4107 ) C3288_=_C4108( C3288 C4108 ) C3353_=_C3443( C3353 C3443 ) C3353_=_C3493( C3353 C3493 ) C3353_=_C3596( C3353 C3596 ) C3353_=_C3702( C3353 C3702 ) \nC3353_=_C3794( C3353 C3794 ) C3353_=_C3823( C3353 C3823 ) C3353_=_C3927( C3353 C3927 ) C3353_=_C4106( C3353 C4106 ) C3353_=_C4107( C3353 C4107 ) C3353_=_C4108( C3353 C4108 ) \nC3443_=_C3493( C3443 C3493 ) C3443_=_C3596( C3443 C3596 ) C3443_=_C3702( C3443 C3702 ) C3443_=_C3794( C3443 C3794 ) C3443_=_C3823( C3443 C3823 ) C3443_=_C3927( C3443 C3927 ) \nC3443_=_C4106( C3443 C4106 ) C3443_=_C4107( C3443 C4107 ) C3443_=_C4108( C3443 C4108 ) C3493_=_C3596( C3493 C3596 ) C3493_=_C3702( C3493 C3702 ) C3493_=_C3794( C3493 C3794 ) \nC3493_=_C3823( C3493 C3823 ) C3493_=_C3927( C3493 C3927 ) C3493_=_C4106( C3493 C4106 ) C3493_=_C4107( C3493 C4107 ) C3493_=_C4108( C3493 C4108 ) C3596_=_C3702( C3596 C3702 ) \nC3596_=_C3794( C3596 C3794 ) C3596_=_C3823( C3596 C3823 ) C3596_=_C3927( C3596 C3927 ) C3596_=_C4106( C3596 C4106 ) C3596_=_C4107( C3596 C4107 ) C3596_=_C4108( C3596 C4108 ) \nC3702_=_C3794( C3702 C3794 ) C3702_=_C3823( C3702 C3823 ) C3702_=_C3927( C3702 C3927 ) C3702_=_C4106( C3702 C4106 ) C3702_=_C4107( C3702 C4107 ) C3702_=_C4108( C3702 C4108 ) \nC3794_=_C3823( C3794 C3823 ) C3794_=_C3927( C3794 C3927 ) C3794_=_C4106( C3794 C4106 ) C3794_=_C4107( C3794 C4107 ) C3794_=_C4108( C3794 C4108 ) C3823_=_C3927( C3823 C3927 ) \nC3823_=_C4106( C3823 C4106 ) C3823_=_C4107( C3823 C4107 ) C3823_=_C4108( C3823 C4108 ) C3927_=_C4106( C3927 C4106 ) C3927_=_C4107( C3927 C4107 ) C3927_=_C4108( C3927 C4108 ) \nC4106_=_C4107( C4106 C4107 ) C4106_=_C4108( C4106 C4108 ) C4107_=_C4108( C4107 C4108 ) "];101-&gt;143[label="104: C457 C483 C485 C502 C756 \nC802 C908 C1012 C1209 C1230 C1252 \nC1273 C1292 C1349 C1372 C1397 C1399 \nC1400 C1401 C1402 C1403 C1404 C1405 \nC1406 C1407 C1408 C1409 C1410 C1411 \nC1412 C1413 C1414 C1415 C1416 C1417 \nC1418 C1420 C1421 C1543 C1548 C1628 \nC1629 C1648 C1686 C1689 C1690 C1691 \nC1692 C1693 C1694 C1695 C1696 C1697 \nC1698 C1699 C1700 C1701 C1702 C1703 \nC1704 C1705 C1707 C1708 C1750 C1806 \nC1912 C1913 C1914 C1915 C1916 C1917 \nC1918 C1919 C1920 C1921 C1922 C1923 \nC1924 C1925 C1926 C1927 C1928 C1929 \nC1931 C1932 C1933 C1997 C2073 C2152 \nC2191 C2443 C2555 C3288 C3353 C3443 \nC3493 C3596 C3702 C3794 C3823 C3927 \nC4106 C4107 C4108 \n1350: C457_=_C483 ,C457_=_C1209 ,C457_=_C1230 ,C457_=_C1252 ,C457_=_C1349 ,\nC457_=_C1628 ,C457_=_C1689 ,C457_=_C1690 ,C457_=_C1691 ,C457_=_C1692 ,C457_=_C1693 ,\nC457_=_C1694 ,C457_=_C1695 ,C457_=_C1696 ,C457_=_C1697 ,C457_=_C1698 ,C457_=_C1699 ,\nC457_=_C1700 ,C457_=_C1701 ,C457_=_C1702 ,C457_=_C1703 ,C457_=_C1704 ,C457_=_C1705 ,\nC457_=_C1707 ,C457_=_C1708 ,C483_=_C485 ,C483_=_C1209 ,C483_=_C1230 ,C483_=_C1252 ,\nC483_=_C1349 ,C483_=_C1628 ,C483_=_C1689 ,C483_=_C1690 ,C483_=_C1691 ,C483_=_C1692 ,\nC483_=_C1693 ,C483_=_C1694 ,C483_=_C1695 ,C483_=_C1696 ,C483_=_C1697 ,C483_=_C1698 ,\nC483_=_C1699 ,C483_=_C1700 ,C483_=_C1701 ,C483_=_C1702 ,C483_=_C1703 ,C483_=_C1704 ,\nC483_=_C1705 ,C483_=_C1707 ,C483_=_C1708 ,C485_=_C1548 ,C485_=_C1629 ,C485_=_C1648 ,\nC485_=_C1806 ,C485_=_C1912 ,C485_=_C1913 ,C485_=_C1914 ,C485_=_C1915 ,C485_=_C1916 ,\nC485_=_C1917 ,C485_=_C1918 ,C485_=_C1919 ,C485_=_C1920 ,C485_=_C1921 ,C485_=_C1922 ,\nC485_=_C1923 ,C485_=_C1924 ,C485_=_C1925 ,C485_=_C1926 ,C485_=_C1927 ,C485_=_C1928 ,\nC485_=_C1929 ,C485_=_C1931 ,C485_=_C1932 ,C485_=_C1933 ,C502_=_C756 ,C502_=_C1012 ,\nC502_=_C1397 ,C502_=_C1399 ,C502_=_C1400 ,C502_=_C1401 ,C502_=_C1402 ,C502_=_C1403 ,\nC502_=_C1404 ,C502_=_C1405 ,C502_=_C1406 ,C502_=_C1407 ,C502_=_C1408 ,C502_=_C1409 ,\nC502_=_C1410 ,C502_=_C1411 ,C502_=_C1412 ,C502_=_C1413 ,C502_=_C1414 ,C502_=_C1415 ,\nC502_=_C1416 ,C502_=_C1417 ,C502_=_C1418 ,C502_=_C1420 ,C502_=_C1421 ,C756_=_C1012 ,\nC756_=_C1397 ,C756_=_C1399 ,C756_=_C1400 ,C756_=_C1401 ,C756_=_C1402 ,C756_=_C1403 ,\nC756_=_C1404 ,C756_=_C1405 ,C756_=_C1406 ,C756_=_C1407 ,C756_=_C1408 ,C756_=_C1409 ,\nC756_=_C1410 ,C756_=_C1411 ,C756_=_C1412 ,C756_=_C1413 ,C756_=_C1414 ,C756_=_C1415 ,\nC756_=_C1416 ,C756_=_C1417 ,C756_=_C1418 ,C756_=_C1420 ,C756_=_C1421 ,C802_=_C908 ,\nC802_=_C1273 ,C802_=_C1292 ,C802_=_C1372 ,C802_=_C1543 ,C802_=_C1686 ,C802_=_C1750 ,\nC802_=_C1997 ,C802_=_C2073 ,C802_=_C2152 ,C802_=_C2191 ,C802_=_C2443 ,C802_=_C2555 ,\nC802_=_C3288 ,C802_=_C3353 ,C802_=_C3443 ,C802_=_C3493 ,C802_=_C3596 ,C802_=_C3702 ,\nC802_=_C3794 ,C802_=_C3823 ,C802_=_C3927 ,C802_=_C4106 ,C802_=_C4107 ,C802_=_C4108 ,\nC908_=_C1273 ,C908_=_C1292 ,C908_=_C1372 ,C908_=_C1543 ,C908_=_C1686 ,C908_=_C1750 ,\nC908_=_C1997 ,C908_=_C2073 ,C908_=_C2152 ,C908_=_C2191 ,C908_=_C2443 ,C908_=_C2555 ,\nC908_=_C3288 ,C908_=_C3353 ,C908_=_C3443 ,C908_=_C3493 ,C908_=_C3596 ,C908_=_C3702 ,\nC908_=_C3794 ,C908_=_C3823 ,C908_=_C3927 ,C908_=_C4106 ,C908_=_C4107 ,C908_=_C4108 ,\nC1012_=_C1397 ,C1012_=_C1399 ,C1012_=_C1400 ,C1012_=_C1401 ,C1012_=_C1402 ,C1012_=_C1403 ,\nC1012_=_C1404 ,C1012_=_C1405 ,C1012_=_C1406 ,C1012_=_C1407 ,C1012_=_C1408 ,C1012_=_C1409 ,\nC1012_=_C1410 ,C1012_=_C1411 ,C1012_=_C1412 ,C1012_=_C1413 ,C1012_=_C1414 ,C1012_=_C1415 ,\nC1012_=_C1416 ,C1012_=_C1417 ,C1012_=_C1418 ,C1012_=_C1420 ,C1012_=_C1421 ,C1209_=_C1230 ,\nC1209_=_C1252 ,C1209_=_C1349 ,C1209_=_C1628 ,C1209_=_C1689 ,C1209_=_C1690 ,C1209_=_C1691 ,\nC1209_=_C1692 ,C1209_=_C1693 ,C1209_=_C1694 ,C1209_=_C1695 ,C1209_=_C1696 ,C1209_=_C1697 ,\nC1209_=_C1698 ,C1209_=_C1699 ,C1209_=_C1700 ,C1209_=_C1701 ,C1209_=_C1702 ,C1209_=_C1703 ,\nC1209_=_C1704 ,C1209_=_C1705 ,C1209_=_C1707 ,C1209_=_C1708 ,C1230_=_C1252 ,C1230_=_C1349 ,\nC1230_=_C1628 ,C1230_=_C1689 ,C1230_=_C1690 ,C1230_=_C1691 ,C1230_=_C1692 ,C1230_=_C1693 ,\nC1230_=_C1694 ,C1230_=_C1695 ,C1230_=_C1696 ,C1230_=_C1697 ,C1230_=_C1698 ,C1230_=_C1699 ,\nC1230_=_C1700 ,C1230_=_C1701 ,C1230_=_C1702 ,C1230_=_C1703 ,C1230_=_C1704 ,C1230_=_C1705 ,\nC1230_=_C1707 ,C1230_=_C1708 ,C1252_=_C1273 ,C1252_=_C1349 ,C1252_=_C1628 ,C1252_=_C1689 ,\nC1252_=_C1690 ,C1252_=_C1691 ,C1252_=_C1692 ,C1252_=_C1693 ,C1252_=_C1694 ,C1252_=_C1695 ,\nC1252_=_C1696 ,C1252_=_C1697 ,C1252_=_C1698 ,C1252_=_C1699 ,C1252_=_C1700 ,C1252_=_C1701 ,\nC1252_=_C1702 ,C1252_=_C1703 ,C1252_=_C1704 ,C1252_=_C1705 ,C1252_=_C1707 ,C1252_=_C1708 ,\nC1273_=_C1292 ,C1273_=_C1372 ,C1273_=_C1543 ,C1273_=_C1686 ,C1273_=_C1750 ,C1273_=_C1997 ,\nC1273_=_C2073 ,C1273_=_C2152 ,C1273_=_C2191 ,C1273_=_C2443 ,C1273_=_C2555 ,C1273_=_C3288 ,\nC1273_=_C3353 ,C1273_=_C3443 ,C1273_=_C3493 ,C1273_=_C3596 ,C1273_=_C3702 ,C1273_=_C3794 ,\nC1273_=_C3823 ,C1273_=_C3927 ,C1273_=_C4106 ,C1273_=_C4107 ,C1273_=_C4108 ,C1292_=_C1372 ,\nC1292_=_C1543 ,C1292_=_C1686 ,C1292_=_C1750 ,C1292_=_C1997 ,C1292_=_C2073 ,C1292_=_C2152 ,\nC1292_=_C2191 ,C1292_=_C2443 ,C1292_=_C2555 ,C1292_=_C3288 ,C1292_=_C3353 ,C1292_=_C3443 ,\nC1292_=_C3493 ,C1292_=_C3596 ,C1292_=_C3702 ,C1292_=_C3794 ,C1292_=_C3823 ,C1292_=_C3927 ,\nC1292_=_C4106 ,C1292_=_C4107 ,C1292_=_C4108 ,C1349_=_C1372 ,C1349_=_C1628 ,C1349_=_C1689 ,\nC1349_=_C1690 ,C1349_=_C1691 ,C1349_=_C1692 ,C1349_=_C1693 ,C1349_=_C1694 ,C1349_=_C1695 ,\nC1349_=_C1696 ,C1349_=_C1697 ,C1349_=_C1698 ,C1349_=_C1699 ,C1349_=_C1700 ,C1349_=_C1701 ,\nC1349_=_C1702 ,C1349_=_C1703 ,C1349_=_C1704 ,C1349_=_C1705 ,C1349_=_C1707 ,C1349_=_C1708 ,\nC1372_=_C1543 ,C1372_=_C1686 ,C1372_=_C1750 ,C1372_=_C1997 ,C1372_=_C2073 ,C1372_=_C2152 ,\nC1372_=_C2191 ,C1372_=_C2443 ,C1372_=_C2555 ,C1372_=_C3288 ,C1372_=_C3353 ,C1372_=_C3443 ,\nC1372_=_C3493 ,C1372_=_C3596 ,C1372_=_C3702 ,C1372_=_C3794 ,C1372_=_C3823 ,C1372_=_C3927 ,\nC1372_=_C4106 ,C1372_=_C4107 ,C1372_=_C4108 ,C1397_=_C1399 ,C1397_=_C1400 ,C1397_=_C1401 ,\nC1397_=_C1402 ,C1397_=_C1403 ,C1397_=_C1404 ,C1397_=_C1405 ,C1397_=_C1406 ,C1397_=_C1407 ,\nC1397_=_C1408 ,C1397_=_C1409 ,C1397_=_C1410 ,C1397_=_C1411 ,C1397_=_C1412 ,C1397_=_C1413 ,\nC1397_=_C1414 ,C1397_=_C1415 ,C1397_=_C1416 ,C1397_=_C1417 ,C1397_=_C1418 ,C1397_=_C1420 ,\nC1397_=_C1421 ,C1399_=_C1400 ,C1399_=_C1401 ,C1399_=_C1402 ,C1399_=_C1403 ,C1399_=_C1404 ,\nC1399_=_C1405 ,C1399_=_C1406 ,C1399_=_C1407 ,C1399_=_C1408 ,C1399_=_C1409 ,C1399_=_C1410 ,\nC1399_=_C1411 ,C1399_=_C1412 ,C1399_=_C1413 ,C1399_=_C1414 ,C1399_=_C1415 ,C1399_=_C1416 ,\nC1399_=_C1417 ,C1399_=_C1418 ,C1399_=_C1420 ,C1399_=_C1421 ,C1400_=_C1401 ,C1400_=_C1402 ,\nC1400_=_C1403 ,C1400_=_C1404 ,C1400_=_C1405 ,C1400_=_C1406 ,C1400_=_C1407 ,C1400_=_C1408 ,\nC1400_=_C1409 ,C1400_=_C1410 ,C1400_=_C1411 ,C1400_=_C1412 ,C1400_=_C1413</w:t>
      </w:r>
    </w:p>
    <w:p>
      <w:pPr>
        <w:pStyle w:val="PreformattedText"/>
        <w:bidi w:val="0"/>
        <w:spacing w:before="0" w:after="0"/>
        <w:jc w:val="left"/>
        <w:rPr/>
      </w:pPr>
      <w:r>
        <w:rPr/>
        <w:t xml:space="preserve"> </w:t>
      </w:r>
      <w:r>
        <w:rPr/>
        <w:t>,C1400_=_C1414 ,\nC1400_=_C1415 ,C1400_=_C1416 ,C1400_=_C1417 ,C1400_=_C1418 ,C1400_=_C1420 ,C1400_=_C1421 ,\nC1401_=_C1402 ,C1401_=_C1403 ,C1401_=_C1404 ,C1401_=_C1405 ,C1401_=_C1406 ,C1401_=_C1407 ,\nC1401_=_C1408 ,C1401_=_C1409 ,C1401_=_C1410 ,C1401_=_C1411 ,C1401_=_C1412 ,C1401_=_C1413 ,\nC1401_=_C1414 ,C1401_=_C1415 ,C1401_=_C1416 ,C1401_=_C1417 ,C1401_=_C1418 ,C1401_=_C1420 ,\nC1401_=_C1421 ,C1402_=_C1403 ,C1402_=_C1404 ,C1402_=_C1405 ,C1402_=_C1406 ,C1402_=_C1407 ,\nC1402_=_C1408 ,C1402_=_C1409 ,C1402_=_C1410 ,C1402_=_C1411 ,C1402_=_C1412 ,C1402_=_C1413 ,\nC1402_=_C1414 ,C1402_=_C1415 ,C1402_=_C1416 ,C1402_=_C1417 ,C1402_=_C1418 ,C1402_=_C1420 ,\nC1402_=_C1421 ,C1402_=_C1691 ,C1402_=_C1912 ,C1402_=_C2555 ,C1403_=_C1404 ,C1403_=_C1405 ,\nC1403_=_C1406 ,C1403_=_C1407 ,C1403_=_C1408 ,C1403_=_C1409 ,C1403_=_C1410 ,C1403_=_C1411 ,\nC1403_=_C1412 ,C1403_=_C1413 ,C1403_=_C1414 ,C1403_=_C1415 ,C1403_=_C1416 ,C1403_=_C1417 ,\nC1403_=_C1418 ,C1403_=_C1420 ,C1403_=_C1421 ,C1404_=_C1405 ,C1404_=_C1406 ,C1404_=_C1407 ,\nC1404_=_C1408 ,C1404_=_C1409 ,C1404_=_C1410 ,C1404_=_C1411 ,C1404_=_C1412 ,C1404_=_C1413 ,\nC1404_=_C1414 ,C1404_=_C1415 ,C1404_=_C1416 ,C1404_=_C1417 ,C1404_=_C1418 ,C1404_=_C1420 ,\nC1404_=_C1421 ,C1404_=_C1914 ,C1405_=_C1406 ,C1405_=_C1407 ,C1405_=_C1408 ,C1405_=_C1409 ,\nC1405_=_C1410 ,C1405_=_C1411 ,C1405_=_C1412 ,C1405_=_C1413 ,C1405_=_C1414 ,C1405_=_C1415 ,\nC1405_=_C1416 ,C1405_=_C1417 ,C1405_=_C1418 ,C1405_=_C1420 ,C1405_=_C1421 ,C1406_=_C1407 ,\nC1406_=_C1408 ,C1406_=_C1409 ,C1406_=_C1410 ,C1406_=_C1411 ,C1406_=_C1412 ,C1406_=_C1413 ,\nC1406_=_C1414 ,C1406_=_C1415 ,C1406_=_C1416 ,C1406_=_C1417 ,C1406_=_C1418 ,C1406_=_C1420 ,\nC1406_=_C1421 ,C1407_=_C1408 ,C1407_=_C1409 ,C1407_=_C1410 ,C1407_=_C1411 ,C1407_=_C1412 ,\nC1407_=_C1413 ,C1407_=_C1414 ,C1407_=_C1415 ,C1407_=_C1416 ,C1407_=_C1417 ,C1407_=_C1418 ,\nC1407_=_C1420 ,C1407_=_C1421 ,C1408_=_C1409 ,C1408_=_C1410 ,C1408_=_C1411 ,C1408_=_C1412 ,\nC1408_=_C1413 ,C1408_=_C1414 ,C1408_=_C1415 ,C1408_=_C1416 ,C1408_=_C1417 ,C1408_=_C1418 ,\nC1408_=_C1420 ,C1408_=_C1421 ,C1408_=_C1696 ,C1408_=_C1917 ,C1408_=_C3288 ,C1409_=_C1410 ,\nC1409_=_C1411 ,C1409_=_C1412 ,C1409_=_C1413 ,C1409_=_C1414 ,C1409_=_C1415 ,C1409_=_C1416 ,\nC1409_=_C1417 ,C1409_=_C1418 ,C1409_=_C1420 ,C1409_=_C1421 ,C1409_=_C1698 ,C1409_=_C1918 ,\nC1409_=_C3443 ,C1410_=_C1411 ,C1410_=_C1412 ,C1410_=_C1413 ,C1410_=_C1414 ,C1410_=_C1415 ,\nC1410_=_C1416 ,C1410_=_C1417 ,C1410_=_C1418 ,C1410_=_C1420 ,C1410_=_C1421 ,C1410_=_C1699 ,\nC1410_=_C1919 ,C1410_=_C3493 ,C1411_=_C1412 ,C1411_=_C1413 ,C1411_=_C1414 ,C1411_=_C1415 ,\nC1411_=_C1416 ,C1411_=_C1417 ,C1411_=_C1418 ,C1411_=_C1420 ,C1411_=_C1421 ,C1412_=_C1413 ,\nC1412_=_C1414 ,C1412_=_C1415 ,C1412_=_C1416 ,C1412_=_C1417 ,C1412_=_C1418 ,C1412_=_C1420 ,\nC1412_=_C1421 ,C1412_=_C1700 ,C1412_=_C1920 ,C1412_=_C3596 ,C1413_=_C1414 ,C1413_=_C1415 ,\nC1413_=_C1416 ,C1413_=_C1417 ,C1413_=_C1418 ,C1413_=_C1420 ,C1413_=_C1421 ,C1414_=_C1415 ,\nC1414_=_C1416 ,C1414_=_C1417 ,C1414_=_C1418 ,C1414_=_C1420 ,C1414_=_C1421 ,C1415_=_C1416 ,\nC1415_=_C1417 ,C1415_=_C1418 ,C1415_=_C1420 ,C1415_=_C1421 ,C1416_=_C1417 ,C1416_=_C1418 ,\nC1416_=_C1420 ,C1416_=_C1421 ,C1417_=_C1418 ,C1417_=_C1420 ,C1417_=_C1421 ,C1417_=_C1705 ,\nC1418_=_C1420 ,C1418_=_C1421 ,C1420_=_C1421 ,C1420_=_C1707 ,C1420_=_C1931 ,C1420_=_C4106 ,\nC1421_=_C1708 ,C1421_=_C1932 ,C1421_=_C4108 ,C1543_=_C1686 ,C1543_=_C1750 ,C1543_=_C1997 ,\nC1543_=_C2073 ,C1543_=_C2152 ,C1543_=_C2191 ,C1543_=_C2443 ,C1543_=_C2555 ,C1543_=_C3288 ,\nC1543_=_C3353 ,C1543_=_C3443 ,C1543_=_C3493 ,C1543_=_C3596 ,C1543_=_C3702 ,C1543_=_C3794 ,\nC1543_=_C3823 ,C1543_=_C3927 ,C1543_=_C4106 ,C1543_=_C4107 ,C1543_=_C4108 ,C1548_=_C1629 ,\nC1548_=_C1648 ,C1548_=_C1806 ,C1548_=_C1912 ,C1548_=_C1913 ,C1548_=_C1914 ,C1548_=_C1915 ,\nC1548_=_C1916 ,C1548_=_C1917 ,C1548_=_C1918 ,C1548_=_C1919 ,C1548_=_C1920 ,C1548_=_C1921 ,\nC1548_=_C1922 ,C1548_=_C1923 ,C1548_=_C1924 ,C1548_=_C1925 ,C1548_=_C1926 ,C1548_=_C1927 ,\nC1548_=_C1928 ,C1548_=_C1929 ,C1548_=_C1931 ,C1548_=_C1932 ,C1548_=_C1933 ,C1628_=_C1629 ,\nC1628_=_C1689 ,C1628_=_C1690 ,C1628_=_C1691 ,C1628_=_C1692 ,C1628_=_C1693 ,C1628_=_C1694 ,\nC1628_=_C1695 ,C1628_=_C1696 ,C1628_=_C1697 ,C1628_=_C1698 ,C1628_=_C1699 ,C1628_=_C1700 ,\nC1628_=_C1701 ,C1628_=_C1702 ,C1628_=_C1703 ,C1628_=_C1704 ,C1628_=_C1705 ,C1628_=_C1707 ,\nC1628_=_C1708 ,C1629_=_C1648 ,C1629_=_C1806 ,C1629_=_C1912 ,C1629_=_C1913 ,C1629_=_C1914 ,\nC1629_=_C1915 ,C1629_=_C1916 ,C1629_=_C1917 ,C1629_=_C1918 ,C1629_=_C1919 ,C1629_=_C1920 ,\nC1629_=_C1921 ,C1629_=_C1922 ,C1629_=_C1923 ,C1629_=_C1924 ,C1629_=_C1925 ,C1629_=_C1926 ,\nC1629_=_C1927 ,C1629_=_C1928 ,C1629_=_C1929 ,C1629_=_C1931 ,C1629_=_C1932 ,C1629_=_C1933 ,\nC1648_=_C1806 ,C1648_=_C1912 ,C1648_=_C1913 ,C1648_=_C1914 ,C1648_=_C1915 ,C1648_=_C1916 ,\nC1648_=_C1917 ,C1648_=_C1918 ,C1648_=_C1919 ,C1648_=_C1920 ,C1648_=_C1921 ,C1648_=_C1922 ,\nC1648_=_C1923 ,C1648_=_C1924 ,C1648_=_C1925 ,C1648_=_C1926 ,C1648_=_C1927 ,C1648_=_C1928 ,\nC1648_=_C1929 ,C1648_=_C1931 ,C1648_=_C1932 ,C1648_=_C1933 ,C1686_=_C1750 ,C1686_=_C1997 ,\nC1686_=_C2073 ,C1686_=_C2152 ,C1686_=_C2191 ,C1686_=_C2443 ,C1686_=_C2555 ,C1686_=_C3288 ,\nC1686_=_C3353 ,C1686_=_C3443 ,C1686_=_C3493 ,C1686_=_C3596 ,C1686_=_C3702 ,C1686_=_C3794 ,\nC1686_=_C3823 ,C1686_=_C3927 ,C1686_=_C4106 ,C1686_=_C4107 ,C1686_=_C4108 ,C1689_=_C1690 ,\nC1689_=_C1691 ,C1689_=_C1692 ,C1689_=_C1693 ,C1689_=_C1694 ,C1689_=_C1695 ,C1689_=_C1696 ,\nC1689_=_C1697 ,C1689_=_C1698 ,C1689_=_C1699 ,C1689_=_C1700 ,C1689_=_C1701 ,C1689_=_C1702 ,\nC1689_=_C1703 ,C1689_=_C1704 ,C1689_=_C1705 ,C1689_=_C1707 ,C1689_=_C1708 ,C1690_=_C1691 ,\nC1690_=_C1692 ,C1690_=_C1693 ,C1690_=_C1694 ,C1690_=_C1695 ,C1690_=_C1696 ,C1690_=_C1697 ,\nC1690_=_C1698 ,C1690_=_C1699 ,C1690_=_C1700 ,C1690_=_C1701 ,C1690_=_C1702 ,C1690_=_C1703 ,\nC1690_=_C1704 ,C1690_=_C1705 ,C1690_=_C1707 ,C1690_=_C1708 ,C1691_=_C1692 ,C1691_=_C1693 ,\nC1691_=_C1694 ,C1691_=_C1695 ,C1691_=_C1696 ,C1691_=_C1697 ,C1691_=_C1698 ,C1691_=_C1699 ,\nC1691_=_C1700 ,C1691_=_C1701 ,C1691_=_C1702 ,C1691_=_C1703 ,C1691_=_C1704 ,C1691_=_C1705 ,\nC1691_=_C1707 ,C1691_=_C1708 ,C1691_=_C1912 ,C1691_=_C2555 ,C1692_=_C1693 ,C1692_=_C1694 ,\nC1692_=_C1695 ,C1692_=_C1696 ,C1692_=_C1697 ,C1692_=_C1698 ,C1692_=_C1699 ,C1692_=_C1700 ,\nC1692_=_C1701 ,C1692_=_C1702 ,C1692_=_C1703 ,C1692_=_C1704 ,C1692_=_C1705 ,C1692_=_C1707 ,\nC1692_=_C1708 ,C1693_=_C1694 ,C1693_=_C1695 ,C1693_=_C1696 ,C1693_=_C1697 ,C1693_=_C1698 ,\nC1693_=_C1699 ,C1693_=_C1700 ,C1693_=_C1701 ,C1693_=_C1702 ,C1693_=_C1703 ,C1693_=_C1704 ,\nC1693_=_C1705 ,C1693_=_C1707 ,C1693_=_C1708 ,C1694_=_C1695 ,C1694_=_C1696 ,C1694_=_C1697 ,\nC1694_=_C1698 ,C1694_=_C1699 ,C1694_=_C1700 ,C1694_=_C1701 ,C1694_=_C1702 ,C1694_=_C1703 ,\nC1694_=_C1704 ,C1694_=_C1705 ,C1694_=_C1707 ,C1694_=_C1708 ,C1695_=_C1696 ,C1695_=_C1697 ,\nC1695_=_C1698 ,C1695_=_C1699 ,C1695_=_C1700 ,C1695_=_C1701 ,C1695_=_C1702 ,C1695_=_C1703 ,\nC1695_=_C1704 ,C1695_=_C1705 ,C1695_=_C1707 ,C1695_=_C1708 ,C1696_=_C1697 ,C1696_=_C1698 ,\nC1696_=_C1699 ,C1696_=_C1700 ,C1696_=_C1701 ,C1696_=_C1702 ,C1696_=_C1703 ,C1696_=_C1704 ,\nC1696_=_C1705 ,C1696_=_C1707 ,C1696_=_C1708 ,C1696_=_C1917 ,C1696_=_C3288 ,C1697_=_C1698 ,\nC1697_=_C1699 ,C1697_=_C1700 ,C1697_=_C1701 ,C1697_=_C1702 ,C1697_=_C1703 ,C1697_=_C1704 ,\nC1697_=_C1705 ,C1697_=_C1707 ,C1697_=_C1708 ,C1698_=_C1699 ,C1698_=_C1700 ,C1698_=_C1701 ,\nC1698_=_C1702 ,C1698_=_C1703 ,C1698_=_C1704 ,C1698_=_C1705 ,C1698_=_C1707 ,C1698_=_C1708 ,\nC1698_=_C1918 ,C1698_=_C3443 ,C1699_=_C1700 ,C1699_=_C1701 ,C1699_=_C1702 ,C1699_=_C1703 ,\nC1699_=_C1704 ,C1699_=_C1705 ,C1699_=_C1707 ,C1699_=_C1708 ,C1699_=_C1919 ,C1699_=_C3493 ,\nC1700_=_C1701 ,C1700_=_C1702 ,C1700_=_C1703 ,C1700_=_C1704 ,C1700_=_C1705 ,C1700_=_C1707 ,\nC1700_=_C1708 ,C1700_=_C1920 ,C1700_=_C3596 ,C1701_=_C1702 ,C1701_=_C1703 ,C1701_=_C1704 ,\nC1701_=_C1705 ,C1701_=_C1707 ,C1701_=_C1708 ,C1701_=_C3702 ,C1702_=_C1703 ,C1702_=_C1704 ,\nC1702_=_C1705 ,C1702_=_C1707 ,C1702_=_C1708 ,C1702_=_C1925 ,C1703_=_C1704 ,C1703_=_C1705 ,\nC1703_=_C1707 ,C1703_=_C1708 ,C1704_=_C1705 ,C1704_=_C1707 ,C1704_=_C1708 ,C1705_=_C1707 ,\nC1705_=_C1708 ,C1707_=_C1708 ,C1707_=_C1931 ,C1707_=_C4106 ,C1708_=_C1932 ,C1708_=_C4108 ,\nC1750_=_C1997 ,C1750_=_C2073 ,C1750_=_C2152 ,C1750_=_C2191 ,C1750_=_C2443 ,C1750_=_C2555 ,\nC1750_=_C3288 ,C1750_=_C3353 ,C1750_=_C3443 ,C1750_=_C3493 ,C1750_=_C3596 ,C1750_=_C3702 ,\nC1750_=_C3794 ,C1750_=_C3823 ,C1750_=_C3927 ,C1750_=_C4106 ,C1750_=_C4107 ,C1750_=_C4108 ,\nC1806_=_C1912 ,C1806_=_C1913 ,C1806_=_C1914 ,C1806_=_C1915 ,C1806_=_C1916 ,C1806_=_C1917 ,\nC1806_=_C1918 ,C1806_=_C1919 ,C1806_=_C1920 ,C1806_=_C1921 ,C1806_=_C1922 ,C1806_=_C1923 ,\nC1806_=_C1924 ,C1806_=_C1925 ,C1806_=_C1926 ,C1806_=_C1927 ,C1806_=_C1928 ,C1806_=_C1929 ,\nC1806_=_C1931 ,C1806_=_C1932 ,C1806_=_C1933 ,C1912_=_C1913 ,C1912_=_C1914 ,C1912_=_C1915 ,\nC1912_=_C1916 ,C1912_=_C1917 ,C1912_=_C1918 ,C1912_=_C1919 ,C1912_=_C1920 ,C1912_=_C1921 ,\nC1912_=_C1922 ,C1912_=_C1923 ,C1912_=_C1924 ,C1912_=_C1925 ,C1912_=_C1926 ,C1912_=_C1927 ,\nC1912_=_C1928 ,C1912_=_C1929 ,C1912_=_C1931 ,C1912_=_C1932 ,C1912_=_C1933 ,C1912_=_C2555 ,\nC1913_=_C1914 ,C1913_=_C1915 ,C1913_=_C1916 ,C1913_=_C1917 ,C1913_=_C1918 ,C1913_=_C1919 ,\nC1913_=_C1920 ,C1913_=_C1921 ,C1913_=_C1922 ,C1913_=_C1923 ,C1913_=_C1924 ,C1913_=_C1925 ,\nC1913_=_C1926 ,C1913_=_C1927 ,C1913_=_C1928 ,C1913_=_C1929 ,C1913_=_C1931 ,C1913_=_C1932 ,\nC1913_=_C1933 ,C1914_=_C1915 ,C1914_=_C1916 ,C1914_=_C1917 ,C1914_=_C1918 ,C1914_=_C1919 ,\nC1914_=_C1920 ,C1914_=_C1921 ,C1914_=_C1922 ,C1914_=_C1923 ,C1914_=_C1924 ,C1914_=_C1925 ,\nC1914_=_C1926 ,C1914_=_C1927 ,C1914_=_C1928 ,C1914_=_C1929 ,C1914_=_C1931 ,C1914_=_C1932 ,\nC1914_=_C1933 ,C1915_=_C1916 ,C1915_=_C1917 ,C1915_=_C1918 ,C1915_=_C1919 ,C1915_=_C1920 ,\nC1915_=_C1921 ,C1915_=_C1922 ,C1915_=_C1923 ,C1915_=_C1924 ,C1915_=_C1925 ,C1915_=_C1926 ,\nC1915_=_C1927 ,C1915_=_C1928 ,C1915_=_C1929</w:t>
      </w:r>
    </w:p>
    <w:p>
      <w:pPr>
        <w:pStyle w:val="PreformattedText"/>
        <w:bidi w:val="0"/>
        <w:spacing w:before="0" w:after="0"/>
        <w:jc w:val="left"/>
        <w:rPr/>
      </w:pPr>
      <w:r>
        <w:rPr/>
        <w:t xml:space="preserve"> </w:t>
      </w:r>
      <w:r>
        <w:rPr/>
        <w:t>,C1915_=_C1931 ,C1915_=_C1932 ,C1915_=_C1933 ,\nC1916_=_C1917 ,C1916_=_C1918 ,C1916_=_C1919 ,C1916_=_C1920 ,C1916_=_C1921 ,C1916_=_C1922 ,\nC1916_=_C1923 ,C1916_=_C1924 ,C1916_=_C1925 ,C1916_=_C1926 ,C1916_=_C1927 ,C1916_=_C1928 ,\nC1916_=_C1929 ,C1916_=_C1931 ,C1916_=_C1932 ,C1916_=_C1933 ,C1917_=_C1918 ,C1917_=_C1919 ,\nC1917_=_C1920 ,C1917_=_C1921 ,C1917_=_C1922 ,C1917_=_C1923 ,C1917_=_C1924 ,C1917_=_C1925 ,\nC1917_=_C1926 ,C1917_=_C1927 ,C1917_=_C1928 ,C1917_=_C1929 ,C1917_=_C1931 ,C1917_=_C1932 ,\nC1917_=_C1933 ,C1917_=_C3288 ,C1918_=_C1919 ,C1918_=_C1920 ,C1918_=_C1921 ,C1918_=_C1922 ,\nC1918_=_C1923 ,C1918_=_C1924 ,C1918_=_C1925 ,C1918_=_C1926 ,C1918_=_C1927 ,C1918_=_C1928 ,\nC1918_=_C1929 ,C1918_=_C1931 ,C1918_=_C1932 ,C1918_=_C1933 ,C1918_=_C3443 ,C1919_=_C1920 ,\nC1919_=_C1921 ,C1919_=_C1922 ,C1919_=_C1923 ,C1919_=_C1924 ,C1919_=_C1925 ,C1919_=_C1926 ,\nC1919_=_C1927 ,C1919_=_C1928 ,C1919_=_C1929 ,C1919_=_C1931 ,C1919_=_C1932 ,C1919_=_C1933 ,\nC1919_=_C3493 ,C1920_=_C1921 ,C1920_=_C1922 ,C1920_=_C1923 ,C1920_=_C1924 ,C1920_=_C1925 ,\nC1920_=_C1926 ,C1920_=_C1927 ,C1920_=_C1928 ,C1920_=_C1929 ,C1920_=_C1931 ,C1920_=_C1932 ,\nC1920_=_C1933 ,C1920_=_C3596 ,C1921_=_C1922 ,C1921_=_C1923 ,C1921_=_C1924 ,C1921_=_C1925 ,\nC1921_=_C1926 ,C1921_=_C1927 ,C1921_=_C1928 ,C1921_=_C1929 ,C1921_=_C1931 ,C1921_=_C1932 ,\nC1921_=_C1933 ,C1922_=_C1923 ,C1922_=_C1924 ,C1922_=_C1925 ,C1922_=_C1926 ,C1922_=_C1927 ,\nC1922_=_C1928 ,C1922_=_C1929 ,C1922_=_C1931 ,C1922_=_C1932 ,C1922_=_C1933 ,C1923_=_C1924 ,\nC1923_=_C1925 ,C1923_=_C1926 ,C1923_=_C1927 ,C1923_=_C1928 ,C1923_=_C1929 ,C1923_=_C1931 ,\nC1923_=_C1932 ,C1923_=_C1933 ,C1924_=_C1925 ,C1924_=_C1926 ,C1924_=_C1927 ,C1924_=_C1928 ,\nC1924_=_C1929 ,C1924_=_C1931 ,C1924_=_C1932 ,C1924_=_C1933 ,C1925_=_C1926 ,C1925_=_C1927 ,\nC1925_=_C1928 ,C1925_=_C1929 ,C1925_=_C1931 ,C1925_=_C1932 ,C1925_=_C1933 ,C1926_=_C1927 ,\nC1926_=_C1928 ,C1926_=_C1929 ,C1926_=_C1931 ,C1926_=_C1932 ,C1926_=_C1933 ,C1927_=_C1928 ,\nC1927_=_C1929 ,C1927_=_C1931 ,C1927_=_C1932 ,C1927_=_C1933 ,C1928_=_C1929 ,C1928_=_C1931 ,\nC1928_=_C1932 ,C1928_=_C1933 ,C1929_=_C1931 ,C1929_=_C1932 ,C1929_=_C1933 ,C1931_=_C1932 ,\nC1931_=_C1933 ,C1931_=_C4106 ,C1932_=_C1933 ,C1932_=_C4108 ,C1997_=_C2073 ,C1997_=_C2152 ,\nC1997_=_C2191 ,C1997_=_C2443 ,C1997_=_C2555 ,C1997_=_C3288 ,C1997_=_C3353 ,C1997_=_C3443 ,\nC1997_=_C3493 ,C1997_=_C3596 ,C1997_=_C3702 ,C1997_=_C3794 ,C1997_=_C3823 ,C1997_=_C3927 ,\nC1997_=_C4106 ,C1997_=_C4107 ,C1997_=_C4108 ,C2073_=_C2152 ,C2073_=_C2191 ,C2073_=_C2443 ,\nC2073_=_C2555 ,C2073_=_C3288 ,C2073_=_C3353 ,C2073_=_C3443 ,C2073_=_C3493 ,C2073_=_C3596 ,\nC2073_=_C3702 ,C2073_=_C3794 ,C2073_=_C3823 ,C2073_=_C3927 ,C2073_=_C4106 ,C2073_=_C4107 ,\nC2073_=_C4108 ,C2152_=_C2191 ,C2152_=_C2443 ,C2152_=_C2555 ,C2152_=_C3288 ,C2152_=_C3353 ,\nC2152_=_C3443 ,C2152_=_C3493 ,C2152_=_C3596 ,C2152_=_C3702 ,C2152_=_C3794 ,C2152_=_C3823 ,\nC2152_=_C3927 ,C2152_=_C4106 ,C2152_=_C4107 ,C2152_=_C4108 ,C2191_=_C2443 ,C2191_=_C2555 ,\nC2191_=_C3288 ,C2191_=_C3353 ,C2191_=_C3443 ,C2191_=_C3493 ,C2191_=_C3596 ,C2191_=_C3702 ,\nC2191_=_C3794 ,C2191_=_C3823 ,C2191_=_C3927 ,C2191_=_C4106 ,C2191_=_C4107 ,C2191_=_C4108 ,\nC2443_=_C2555 ,C2443_=_C3288 ,C2443_=_C3353 ,C2443_=_C3443 ,C2443_=_C3493 ,C2443_=_C3596 ,\nC2443_=_C3702 ,C2443_=_C3794 ,C2443_=_C3823 ,C2443_=_C3927 ,C2443_=_C4106 ,C2443_=_C4107 ,\nC2443_=_C4108 ,C2555_=_C3288 ,C2555_=_C3353 ,C2555_=_C3443 ,C2555_=_C3493 ,C2555_=_C3596 ,\nC2555_=_C3702 ,C2555_=_C3794 ,C2555_=_C3823 ,C2555_=_C3927 ,C2555_=_C4106 ,C2555_=_C4107 ,\nC2555_=_C4108 ,C3288_=_C3353 ,C3288_=_C3443 ,C3288_=_C3493 ,C3288_=_C3596 ,C3288_=_C3702 ,\nC3288_=_C3794 ,C3288_=_C3823 ,C3288_=_C3927 ,C3288_=_C4106 ,C3288_=_C4107 ,C3288_=_C4108 ,\nC3353_=_C3443 ,C3353_=_C3493 ,C3353_=_C3596 ,C3353_=_C3702 ,C3353_=_C3794 ,C3353_=_C3823 ,\nC3353_=_C3927 ,C3353_=_C4106 ,C3353_=_C4107 ,C3353_=_C4108 ,C3443_=_C3493 ,C3443_=_C3596 ,\nC3443_=_C3702 ,C3443_=_C3794 ,C3443_=_C3823 ,C3443_=_C3927 ,C3443_=_C4106 ,C3443_=_C4107 ,\nC3443_=_C4108 ,C3493_=_C3596 ,C3493_=_C3702 ,C3493_=_C3794 ,C3493_=_C3823 ,C3493_=_C3927 ,\nC3493_=_C4106 ,C3493_=_C4107 ,C3493_=_C4108 ,C3596_=_C3702 ,C3596_=_C3794 ,C3596_=_C3823 ,\nC3596_=_C3927 ,C3596_=_C4106 ,C3596_=_C4107 ,C3596_=_C4108 ,C3702_=_C3794 ,C3702_=_C3823 ,\nC3702_=_C3927 ,C3702_=_C4106 ,C3702_=_C4107 ,C3702_=_C4108 ,C3794_=_C3823 ,C3794_=_C3927 ,\nC3794_=_C4106 ,C3794_=_C4107 ,C3794_=_C4108 ,C3823_=_C3927 ,C3823_=_C4106 ,C3823_=_C4107 ,\nC3823_=_C4108 ,C3927_=_C4106 ,C3927_=_C4107 ,C3927_=_C4108 ,C4106_=_C4107 ,C4106_=_C4108 ,\nC4107_=_C4108 ,"];144[shape=box, label="id:144 level: 5\n105: C663 C706 C709 C968 C976 \nC988 C996 C997 C1019 C1024 C1035 \nC1071 C1111 C1197 C1214 C1346 C1429 \nC1437 C1544 C1990 C2042 C2162 C2200 \nC2203 C2283 C2284 C2431 C2501 C2502 \nC2506 C2521 C2561 C2607 C2624 C2629 \nC2661 C2763 C2782 C2783 C2784 C2785 \nC2786 C2787 C2788 C2789 C2790 C2791 \nC2792 C2793 C2794 C2795 C2796 C2797 \nC2798 C2799 C2901 C2909 C2982 C2983 \nC2984 C2985 C2986 C2988 C2989 C2990 \nC2991 C2992 C2993 C2994 C2995 C2996 \nC3098 C3108 C3193 C3347 C3371 C3396 \nC3420 C3423 C3432 C3459 C3508 C3539 \nC3576 C3577 C3578 C3579 C3580 C3581 \nC3582 C3583 C3584 C3585 C3586 C3626 \nC3636 C3656 C3663 C3720 C3810 C4036 \nC4091 C4093 C4098 C4099 \n1452: C663_=_C709( C663 C709 ) C663_=_C997( C663 C997 ) C663_=_C1071( C663 C1071 ) C663_=_C1197( C663 C1197 ) C663_=_C1214( C663 C1214 ) \nC663_=_C1429( C663 C1429 ) C663_=_C2200( C663 C2200 ) C663_=_C2284( C663 C2284 ) C663_=_C2431( C663 C2431 ) C663_=_C2502( C663 C2502 ) C663_=_C2624( C663 C2624 ) \nC663_=_C2782( C663 C2782 ) C663_=_C2901( C663 C2901 ) C663_=_C2982( C663 C2982 ) C663_=_C2983( C663 C2983 ) C663_=_C2984( C663 C2984 ) C663_=_C2985( C663 C2985 ) \nC663_=_C2986( C663 C2986 ) C663_=_C2988( C663 C2988 ) C663_=_C2989( C663 C2989 ) C663_=_C2990( C663 C2990 ) C663_=_C2991( C663 C2991 ) C663_=_C2992( C663 C2992 ) \nC663_=_C2993( C663 C2993 ) C663_=_C2994( C663 C2994 ) C663_=_C2995( C663 C2995 ) C663_=_C2996( C663 C2996 ) C706_=_C709( C706 C709 ) C706_=_C968( C706 C968 ) \nC706_=_C996( C706 C996 ) C706_=_C1019( C706 C1019 ) C706_=_C2283( C706 C2283 ) C706_=_C2501( C706 C2501 ) C706_=_C2561( C706 C2561 ) C706_=_C2763( C706 C2763 ) \nC706_=_C2782( C706 C2782 ) C706_=_C2783( C706 C2783 ) C706_=_C2784( C706 C2784 ) C706_=_C2785( C706 C2785 ) C706_=_C2786( C706 C2786 ) C706_=_C2787( C706 C2787 ) \nC706_=_C2788( C706 C2788 ) C706_=_C2789( C706 C2789 ) C706_=_C2790( C706 C2790 ) C706_=_C2791( C706 C2791 ) C706_=_C2792( C706 C2792 ) C706_=_C2793( C706 C2793 ) \nC706_=_C2794( C706 C2794 ) C706_=_C2795( C706 C2795 ) C706_=_C2796( C706 C2796 ) C706_=_C2797( C706 C2797 ) C706_=_C2798( C706 C2798 ) C706_=_C2799( C706 C2799 ) \nC709_=_C997( C709 C997 ) C709_=_C1071( C709 C1071 ) C709_=_C1197( C709 C1197 ) C709_=_C1214( C709 C1214 ) C709_=_C1429( C709 C1429 ) C709_=_C2200( C709 C2200 ) \nC709_=_C2284( C709 C2284 ) C709_=_C2431( C709 C2431 ) C709_=_C2502( C709 C2502 ) C709_=_C2624( C709 C2624 ) C709_=_C2782( C709 C2782 ) C709_=_C2901( C709 C2901 ) \nC709_=_C2982( C709 C2982 ) C709_=_C2983( C709 C2983 ) C709_=_C2984( C709 C2984 ) C709_=_C2985( C709 C2985 ) C709_=_C2986( C709 C2986 ) C709_=_C2988( C709 C2988 ) \nC709_=_C2989( C709 C2989 ) C709_=_C2990( C709 C2990 ) C709_=_C2991( C709 C2991 ) C709_=_C2992( C709 C2992 ) C709_=_C2993( C709 C2993 ) C709_=_C2994( C709 C2994 ) \nC709_=_C2995( C709 C2995 ) C709_=_C2996( C709 C2996 ) C968_=_C976( C968 C976 ) C968_=_C988( C968 C988 ) C968_=_C996( C968 C996 ) C968_=_C1019( C968 C1019 ) \nC968_=_C2283( C968 C2283 ) C968_=_C2501( C968 C2501 ) C968_=_C2561( C968 C2561 ) C968_=_C2763( C968 C2763 ) C968_=_C2782( C968 C2782 ) C968_=_C2783( C968 C2783 ) \nC968_=_C2784( C968 C2784 ) C968_=_C2785( C968 C2785 ) C968_=_C2786( C968 C2786 ) C968_=_C2787( C968 C2787 ) C968_=_C2788( C968 C2788 ) C968_=_C2789( C968 C2789 ) \nC968_=_C2790( C968 C2790 ) C968_=_C2791( C968 C2791 ) C968_=_C2792( C968 C2792 ) C968_=_C2793( C968 C2793 ) C968_=_C2794( C968 C2794 ) C968_=_C2795( C968 C2795 ) \nC968_=_C2796( C968 C2796 ) C968_=_C2797( C968 C2797 ) C968_=_C2798( C968 C2798 ) C968_=_C2799( C968 C2799 ) C976_=_C988( C976 C988 ) C976_=_C1024( C976 C1024 ) \nC976_=_C1437( C976 C1437 ) C976_=_C1990( C976 C1990 ) C976_=_C2162( C976 C2162 ) C976_=_C2203( C976 C2203 ) C976_=_C2506( C976 C2506 ) C976_=_C2607( C976 C2607 ) \nC976_=_C2629( C976 C2629 ) C976_=_C2661( C976 C2661 ) C976_=_C2787( C976 C2787 ) C976_=_C2909( C976 C2909 ) C976_=_C3098( C976 C3098 ) C976_=_C3193( C976 C3193 ) \nC976_=_C3347( C976 C3347 ) C976_=_C3423( C976 C3423 ) C976_=_C3539( C976 C3539 ) C976_=_C3576( C976 C3576 ) C976_=_C3577( C976 C3577 ) C976_=_C3578( C976 C3578 ) \nC976_=_C3579( C976 C3579 ) C976_=_C3580( C976 C3580 ) C976_=_C3581( C976 C3581 ) C976_=_C3582( C976 C3582 ) C976_=_C3583( C976 C3583 ) C976_=_C3584( C976 C3584 ) \nC976_=_C3585( C976 C3585 ) C976_=_C3586( C976 C3586 ) C988_=_C1035( C988 C1035 ) C988_=_C1111( C988 C1111 ) C988_=_C1346( C988 C1346 ) C988_=_C1544( C988 C1544 ) \nC988_=_C2042( C988 C2042 ) C988_=_C2521( C988 C2521 ) C988_=_C3108( C988 C3108 ) C988_=_C3371( C988 C3371 ) C988_=_C3396( C988 C3396 ) C988_=_C3420( C988 C3420 ) \nC988_=_C3432( C988 C3432 ) C988_=_C3459( C988 C3459 ) C988_=_C3508( C988 C3508 ) C988_=_C3585( C988 C3585 ) C988_=_C3626( C988 C3626 ) C988_=_C3636( C988 C3636 ) \nC988_=_C3656( C988 C3656 ) C988_=_C3663( C988 C3663 ) C988_=_C3720( C988 C3720 ) C988_=_C3810( C988 C3810 ) C988_=_C4036( C988 C4036 ) C988_=_C4091( C988 C4091 ) \nC988_=_C4093( C988 C4093 ) C988_=_C4098( C988 C4098 ) C988_=_C4099( C988 C4099 ) C996_=_C997( C996 C997 ) C996_=_C1019( C996 C1019 ) C996_=_C2283( C996 C2283 ) \nC996_=_C2501( C996 C2501 ) C996_=_C2561( C996 C2561 ) C996_=_C2763( C996 C2763 ) C996_=_C2782( C996 C2782 ) C996_=_C2783( C996 C2783 ) C996_=_C2784( C996 C2784 ) \nC996_=_C2785( C996 C2785 ) C996_=_C2786( C996 C2786 ) C996_=_C2787( C996 C2787</w:t>
      </w:r>
    </w:p>
    <w:p>
      <w:pPr>
        <w:pStyle w:val="PreformattedText"/>
        <w:bidi w:val="0"/>
        <w:spacing w:before="0" w:after="0"/>
        <w:jc w:val="left"/>
        <w:rPr/>
      </w:pPr>
      <w:r>
        <w:rPr/>
        <w:t xml:space="preserve"> </w:t>
      </w:r>
      <w:r>
        <w:rPr/>
        <w:t>) C996_=_C2788( C996 C2788 ) C996_=_C2789( C996 C2789 ) C996_=_C2790( C996 C2790 ) \nC996_=_C2791( C996 C2791 ) C996_=_C2792( C996 C2792 ) C996_=_C2793( C996 C2793 ) C996_=_C2794( C996 C2794 ) C996_=_C2795( C996 C2795 ) C996_=_C2796( C996 C2796 ) \nC996_=_C2797( C996 C2797 ) C996_=_C2798( C996 C2798 ) C996_=_C2799( C996 C2799 ) C997_=_C1071( C997 C1071 ) C997_=_C1197( C997 C1197 ) C997_=_C1214( C997 C1214 ) \nC997_=_C1429( C997 C1429 ) C997_=_C2200( C997 C2200 ) C997_=_C2284( C997 C2284 ) C997_=_C2431( C997 C2431 ) C997_=_C2502( C997 C2502 ) C997_=_C2624( C997 C2624 ) \nC997_=_C2782( C997 C2782 ) C997_=_C2901( C997 C2901 ) C997_=_C2982( C997 C2982 ) C997_=_C2983( C997 C2983 ) C997_=_C2984( C997 C2984 ) C997_=_C2985( C997 C2985 ) \nC997_=_C2986( C997 C2986 ) C997_=_C2988( C997 C2988 ) C997_=_C2989( C997 C2989 ) C997_=_C2990( C997 C2990 ) C997_=_C2991( C997 C2991 ) C997_=_C2992( C997 C2992 ) \nC997_=_C2993( C997 C2993 ) C997_=_C2994( C997 C2994 ) C997_=_C2995( C997 C2995 ) C997_=_C2996( C997 C2996 ) C1019_=_C1024( C1019 C1024 ) C1019_=_C1035( C1019 C1035 ) \nC1019_=_C2283( C1019 C2283 ) C1019_=_C2501( C1019 C2501 ) C1019_=_C2561( C1019 C2561 ) C1019_=_C2763( C1019 C2763 ) C1019_=_C2782( C1019 C2782 ) C1019_=_C2783( C1019 C2783 ) \nC1019_=_C2784( C1019 C2784 ) C1019_=_C2785( C1019 C2785 ) C1019_=_C2786( C1019 C2786 ) C1019_=_C2787( C1019 C2787 ) C1019_=_C2788( C1019 C2788 ) C1019_=_C2789( C1019 C2789 ) \nC1019_=_C2790( C1019 C2790 ) C1019_=_C2791( C1019 C2791 ) C1019_=_C2792( C1019 C2792 ) C1019_=_C2793( C1019 C2793 ) C1019_=_C2794( C1019 C2794 ) C1019_=_C2795( C1019 C2795 ) \nC1019_=_C2796( C1019 C2796 ) C1019_=_C2797( C1019 C2797 ) C1019_=_C2798( C1019 C2798 ) C1019_=_C2799( C1019 C2799 ) C1024_=_C1035( C1024 C1035 ) C1024_=_C1437( C1024 C1437 ) \nC1024_=_C1990( C1024 C1990 ) C1024_=_C2162( C1024 C2162 ) C1024_=_C2203( C1024 C2203 ) C1024_=_C2506( C1024 C2506 ) C1024_=_C2607( C1024 C2607 ) C1024_=_C2629( C1024 C2629 ) \nC1024_=_C2661( C1024 C2661 ) C1024_=_C2787( C1024 C2787 ) C1024_=_C2909( C1024 C2909 ) C1024_=_C3098( C1024 C3098 ) C1024_=_C3193( C1024 C3193 ) C1024_=_C3347( C1024 C3347 ) \nC1024_=_C3423( C1024 C3423 ) C1024_=_C3539( C1024 C3539 ) C1024_=_C3576( C1024 C3576 ) C1024_=_C3577( C1024 C3577 ) C1024_=_C3578( C1024 C3578 ) C1024_=_C3579( C1024 C3579 ) \nC1024_=_C3580( C1024 C3580 ) C1024_=_C3581( C1024 C3581 ) C1024_=_C3582( C1024 C3582 ) C1024_=_C3583( C1024 C3583 ) C1024_=_C3584( C1024 C3584 ) C1024_=_C3585( C1024 C3585 ) \nC1024_=_C3586( C1024 C3586 ) C1035_=_C1111( C1035 C1111 ) C1035_=_C1346( C1035 C1346 ) C1035_=_C1544( C1035 C1544 ) C1035_=_C2042( C1035 C2042 ) C1035_=_C2521( C1035 C2521 ) \nC1035_=_C3108( C1035 C3108 ) C1035_=_C3371( C1035 C3371 ) C1035_=_C3396( C1035 C3396 ) C1035_=_C3420( C1035 C3420 ) C1035_=_C3432( C1035 C3432 ) C1035_=_C3459( C1035 C3459 ) \nC1035_=_C3508( C1035 C3508 ) C1035_=_C3585( C1035 C3585 ) C1035_=_C3626( C1035 C3626 ) C1035_=_C3636( C1035 C3636 ) C1035_=_C3656( C1035 C3656 ) C1035_=_C3663( C1035 C3663 ) \nC1035_=_C3720( C1035 C3720 ) C1035_=_C3810( C1035 C3810 ) C1035_=_C4036( C1035 C4036 ) C1035_=_C4091( C1035 C4091 ) C1035_=_C4093( C1035 C4093 ) C1035_=_C4098( C1035 C4098 ) \nC1035_=_C4099( C1035 C4099 ) C1071_=_C1197( C1071 C1197 ) C1071_=_C1214( C1071 C1214 ) C1071_=_C1429( C1071 C1429 ) C1071_=_C2200( C1071 C2200 ) C1071_=_C2284( C1071 C2284 ) \nC1071_=_C2431( C1071 C2431 ) C1071_=_C2502( C1071 C2502 ) C1071_=_C2624( C1071 C2624 ) C1071_=_C2782( C1071 C2782 ) C1071_=_C2901( C1071 C2901 ) C1071_=_C2982( C1071 C2982 ) \nC1071_=_C2983( C1071 C2983 ) C1071_=_C2984( C1071 C2984 ) C1071_=_C2985( C1071 C2985 ) C1071_=_C2986( C1071 C2986 ) C1071_=_C2988( C1071 C2988 ) C1071_=_C2989( C1071 C2989 ) \nC1071_=_C2990( C1071 C2990 ) C1071_=_C2991( C1071 C2991 ) C1071_=_C2992( C1071 C2992 ) C1071_=_C2993( C1071 C2993 ) C1071_=_C2994( C1071 C2994 ) C1071_=_C2995( C1071 C2995 ) \nC1071_=_C2996( C1071 C2996 ) C1111_=_C1346( C1111 C1346 ) C1111_=_C1544( C1111 C1544 ) C1111_=_C2042( C1111 C2042 ) C1111_=_C2521( C1111 C2521 ) C1111_=_C3108( C1111 C3108 ) \nC1111_=_C3371( C1111 C3371 ) C1111_=_C3396( C1111 C3396 ) C1111_=_C3420( C1111 C3420 ) C1111_=_C3432( C1111 C3432 ) C1111_=_C3459( C1111 C3459 ) C1111_=_C3508( C1111 C3508 ) \nC1111_=_C3585( C1111 C3585 ) C1111_=_C3626( C1111 C3626 ) C1111_=_C3636( C1111 C3636 ) C1111_=_C3656( C1111 C3656 ) C1111_=_C3663( C1111 C3663 ) C1111_=_C3720( C1111 C3720 ) \nC1111_=_C3810( C1111 C3810 ) C1111_=_C4036( C1111 C4036 ) C1111_=_C4091( C1111 C4091 ) C1111_=_C4093( C1111 C4093 ) C1111_=_C4098( C1111 C4098 ) C1111_=_C4099( C1111 C4099 ) \nC1197_=_C1214( C1197 C1214 ) C1197_=_C1429( C1197 C1429 ) C1197_=_C2200( C1197 C2200 ) C1197_=_C2284( C1197 C2284 ) C1197_=_C2431( C1197 C2431 ) C1197_=_C2502( C1197 C2502 ) \nC1197_=_C2624( C1197 C2624 ) C1197_=_C2782( C1197 C2782 ) C1197_=_C2901( C1197 C2901 ) C1197_=_C2982( C1197 C2982 ) C1197_=_C2983( C1197 C2983 ) C1197_=_C2984( C1197 C2984 ) \nC1197_=_C2985( C1197 C2985 ) C1197_=_C2986( C1197 C2986 ) C1197_=_C2988( C1197 C2988 ) C1197_=_C2989( C1197 C2989 ) C1197_=_C2990( C1197 C2990 ) C1197_=_C2991( C1197 C2991 ) \nC1197_=_C2992( C1197 C2992 ) C1197_=_C2993( C1197 C2993 ) C1197_=_C2994( C1197 C2994 ) C1197_=_C2995( C1197 C2995 ) C1197_=_C2996( C1197 C2996 ) C1214_=_C1429( C1214 C1429 ) \nC1214_=_C2200( C1214 C2200 ) C1214_=_C2284( C1214 C2284 ) C1214_=_C2431( C1214 C2431 ) C1214_=_C2502( C1214 C2502 ) C1214_=_C2624( C1214 C2624 ) C1214_=_C2782( C1214 C2782 ) \nC1214_=_C2901( C1214 C2901 ) C1214_=_C2982( C1214 C2982 ) C1214_=_C2983( C1214 C2983 ) C1214_=_C2984( C1214 C2984 ) C1214_=_C2985( C1214 C2985 ) C1214_=_C2986( C1214 C2986 ) \nC1214_=_C2988( C1214 C2988 ) C1214_=_C2989( C1214 C2989 ) C1214_=_C2990( C1214 C2990 ) C1214_=_C2991( C1214 C2991 ) C1214_=_C2992( C1214 C2992 ) C1214_=_C2993( C1214 C2993 ) \nC1214_=_C2994( C1214 C2994 ) C1214_=_C2995( C1214 C2995 ) C1214_=_C2996( C1214 C2996 ) C1346_=_C1544( C1346 C1544 ) C1346_=_C2042( C1346 C2042 ) C1346_=_C2521( C1346 C2521 ) \nC1346_=_C3108( C1346 C3108 ) C1346_=_C3371( C1346 C3371 ) C1346_=_C3396( C1346 C3396 ) C1346_=_C3420( C1346 C3420 ) C1346_=_C3432( C1346 C3432 ) C1346_=_C3459( C1346 C3459 ) \nC1346_=_C3508( C1346 C3508 ) C1346_=_C3585( C1346 C3585 ) C1346_=_C3626( C1346 C3626 ) C1346_=_C3636( C1346 C3636 ) C1346_=_C3656( C1346 C3656 ) C1346_=_C3663( C1346 C3663 ) \nC1346_=_C3720( C1346 C3720 ) C1346_=_C3810( C1346 C3810 ) C1346_=_C4036( C1346 C4036 ) C1346_=_C4091( C1346 C4091 ) C1346_=_C4093( C1346 C4093 ) C1346_=_C4098( C1346 C4098 ) \nC1346_=_C4099( C1346 C4099 ) C1429_=_C1437( C1429 C1437 ) C1429_=_C2200( C1429 C2200 ) C1429_=_C2284( C1429 C2284 ) C1429_=_C2431( C1429 C2431 ) C1429_=_C2502( C1429 C2502 ) \nC1429_=_C2624( C1429 C2624 ) C1429_=_C2782( C1429 C2782 ) C1429_=_C2901( C1429 C2901 ) C1429_=_C2982( C1429 C2982 ) C1429_=_C2983( C1429 C2983 ) C1429_=_C2984( C1429 C2984 ) \nC1429_=_C2985( C1429 C2985 ) C1429_=_C2986( C1429 C2986 ) C1429_=_C2988( C1429 C2988 ) C1429_=_C2989( C1429 C2989 ) C1429_=_C2990( C1429 C2990 ) C1429_=_C2991( C1429 C2991 ) \nC1429_=_C2992( C1429 C2992 ) C1429_=_C2993( C1429 C2993 ) C1429_=_C2994( C1429 C2994 ) C1429_=_C2995( C1429 C2995 ) C1429_=_C2996( C1429 C2996 ) C1437_=_C1990( C1437 C1990 ) \nC1437_=_C2162( C1437 C2162 ) C1437_=_C2203( C1437 C2203 ) C1437_=_C2506( C1437 C2506 ) C1437_=_C2607( C1437 C2607 ) C1437_=_C2629( C1437 C2629 ) C1437_=_C2661( C1437 C2661 ) \nC1437_=_C2787( C1437 C2787 ) C1437_=_C2909( C1437 C2909 ) C1437_=_C3098( C1437 C3098 ) C1437_=_C3193( C1437 C3193 ) C1437_=_C3347( C1437 C3347 ) C1437_=_C3423( C1437 C3423 ) \nC1437_=_C3539( C1437 C3539 ) C1437_=_C3576( C1437 C3576 ) C1437_=_C3577( C1437 C3577 ) C1437_=_C3578( C1437 C3578 ) C1437_=_C3579( C1437 C3579 ) C1437_=_C3580( C1437 C3580 ) \nC1437_=_C3581( C1437 C3581 ) C1437_=_C3582( C1437 C3582 ) C1437_=_C3583( C1437 C3583 ) C1437_=_C3584( C1437 C3584 ) C1437_=_C3585( C1437 C3585 ) C1437_=_C3586( C1437 C3586 ) \nC1544_=_C2042( C1544 C2042 ) C1544_=_C2521( C1544 C2521 ) C1544_=_C3108( C1544 C3108 ) C1544_=_C3371( C1544 C3371 ) C1544_=_C3396( C1544 C3396 ) C1544_=_C3420( C1544 C3420 ) \nC1544_=_C3432( C1544 C3432 ) C1544_=_C3459( C1544 C3459 ) C1544_=_C3508( C1544 C3508 ) C1544_=_C3585( C1544 C3585 ) C1544_=_C3626( C1544 C3626 ) C1544_=_C3636( C1544 C3636 ) \nC1544_=_C3656( C1544 C3656 ) C1544_=_C3663( C1544 C3663 ) C1544_=_C3720( C1544 C3720 ) C1544_=_C3810( C1544 C3810 ) C1544_=_C4036( C1544 C4036 ) C1544_=_C4091( C1544 C4091 ) \nC1544_=_C4093( C1544 C4093 ) C1544_=_C4098( C1544 C4098 ) C1544_=_C4099( C1544 C4099 ) C1990_=_C2162( C1990 C2162 ) C1990_=_C2203( C1990 C2203 ) C1990_=_C2506( C1990 C2506 ) \nC1990_=_C2607( C1990 C2607 ) C1990_=_C2629( C1990 C2629 ) C1990_=_C2661( C1990 C2661 ) C1990_=_C2787( C1990 C2787 ) C1990_=_C2909( C1990 C2909 ) C1990_=_C3098( C1990 C3098 ) \nC1990_=_C3193( C1990 C3193 ) C1990_=_C3347( C1990 C3347 ) C1990_=_C3423( C1990 C3423 ) C1990_=_C3539( C1990 C3539 ) C1990_=_C3576( C1990 C3576 ) C1990_=_C3577( C1990 C3577 ) \nC1990_=_C3578( C1990 C3578 ) C1990_=_C3579( C1990 C3579 ) C1990_=_C3580( C1990 C3580 ) C1990_=_C3581( C1990 C3581 ) C1990_=_C3582( C1990 C3582 ) C1990_=_C3583( C1990 C3583 ) \nC1990_=_C3584( C1990 C3584 ) C1990_=_C3585( C1990 C3585 ) C1990_=_C3586( C1990 C3586 ) C2042_=_C2521( C2042 C2521 ) C2042_=_C3108( C2042 C3108 ) C2042_=_C3371( C2042 C3371 ) \nC2042_=_C3396( C2042 C3396 ) C2042_=_C3420( C2042 C3420 ) C2042_=_C3432( C2042 C3432 ) C2042_=_C3459( C2042 C3459 ) C2042_=_C3508( C2042 C3508 ) C2042_=_C3585( C2042 C3585 ) \nC2042_=_C3626( C2042 C3626 ) C2042_=_C3636( C2042 C3636 ) C2042_=_C3656( C2042 C3656 ) C2042_=_C3663( C2042 C3663 ) C2042_=_C3720( C2042 C3720 ) C2042_=_C3810( C2042 C3810 ) \nC2042_=_C4036( C2042 C4036 ) C2042_=_C4091( C2042 C4091 ) C2042_=_C4093( C2042 C4093 ) C2042_=_C4098( C2042 C4098 ) C2042_=_C4099( C2042 C4099 ) C2162_=_C2203( C2162 C2203 ) \nC2162_=_C2506( C2162 C2506</w:t>
      </w:r>
    </w:p>
    <w:p>
      <w:pPr>
        <w:pStyle w:val="PreformattedText"/>
        <w:bidi w:val="0"/>
        <w:spacing w:before="0" w:after="0"/>
        <w:jc w:val="left"/>
        <w:rPr/>
      </w:pPr>
      <w:r>
        <w:rPr/>
        <w:t xml:space="preserve"> </w:t>
      </w:r>
      <w:r>
        <w:rPr/>
        <w:t>) C2162_=_C2607( C2162 C2607 ) C2162_=_C2629( C2162 C2629 ) C2162_=_C2661( C2162 C2661 ) C2162_=_C2787( C2162 C2787 ) C2162_=_C2909( C2162 C2909 ) \nC2162_=_C3098( C2162 C3098 ) C2162_=_C3193( C2162 C3193 ) C2162_=_C3347( C2162 C3347 ) C2162_=_C3423( C2162 C3423 ) C2162_=_C3539( C2162 C3539 ) C2162_=_C3576( C2162 C3576 ) \nC2162_=_C3577( C2162 C3577 ) C2162_=_C3578( C2162 C3578 ) C2162_=_C3579( C2162 C3579 ) C2162_=_C3580( C2162 C3580 ) C2162_=_C3581( C2162 C3581 ) C2162_=_C3582( C2162 C3582 ) \nC2162_=_C3583( C2162 C3583 ) C2162_=_C3584( C2162 C3584 ) C2162_=_C3585( C2162 C3585 ) C2162_=_C3586( C2162 C3586 ) C2200_=_C2203( C2200 C2203 ) C2200_=_C2284( C2200 C2284 ) \nC2200_=_C2431( C2200 C2431 ) C2200_=_C2502( C2200 C2502 ) C2200_=_C2624( C2200 C2624 ) C2200_=_C2782( C2200 C2782 ) C2200_=_C2901( C2200 C2901 ) C2200_=_C2982( C2200 C2982 ) \nC2200_=_C2983( C2200 C2983 ) C2200_=_C2984( C2200 C2984 ) C2200_=_C2985( C2200 C2985 ) C2200_=_C2986( C2200 C2986 ) C2200_=_C2988( C2200 C2988 ) C2200_=_C2989( C2200 C2989 ) \nC2200_=_C2990( C2200 C2990 ) C2200_=_C2991( C2200 C2991 ) C2200_=_C2992( C2200 C2992 ) C2200_=_C2993( C2200 C2993 ) C2200_=_C2994( C2200 C2994 ) C2200_=_C2995( C2200 C2995 ) \nC2200_=_C2996( C2200 C2996 ) C2203_=_C2506( C2203 C2506 ) C2203_=_C2607( C2203 C2607 ) C2203_=_C2629( C2203 C2629 ) C2203_=_C2661( C2203 C2661 ) C2203_=_C2787( C2203 C2787 ) \nC2203_=_C2909( C2203 C2909 ) C2203_=_C3098( C2203 C3098 ) C2203_=_C3193( C2203 C3193 ) C2203_=_C3347( C2203 C3347 ) C2203_=_C3423( C2203 C3423 ) C2203_=_C3539( C2203 C3539 ) \nC2203_=_C3576( C2203 C3576 ) C2203_=_C3577( C2203 C3577 ) C2203_=_C3578( C2203 C3578 ) C2203_=_C3579( C2203 C3579 ) C2203_=_C3580( C2203 C3580 ) C2203_=_C3581( C2203 C3581 ) \nC2203_=_C3582( C2203 C3582 ) C2203_=_C3583( C2203 C3583 ) C2203_=_C3584( C2203 C3584 ) C2203_=_C3585( C2203 C3585 ) C2203_=_C3586( C2203 C3586 ) C2283_=_C2284( C2283 C2284 ) \nC2283_=_C2501( C2283 C2501 ) C2283_=_C2561( C2283 C2561 ) C2283_=_C2763( C2283 C2763 ) C2283_=_C2782( C2283 C2782 ) C2283_=_C2783( C2283 C2783 ) C2283_=_C2784( C2283 C2784 ) \nC2283_=_C2785( C2283 C2785 ) C2283_=_C2786( C2283 C2786 ) C2283_=_C2787( C2283 C2787 ) C2283_=_C2788( C2283 C2788 ) C2283_=_C2789( C2283 C2789 ) C2283_=_C2790( C2283 C2790 ) \nC2283_=_C2791( C2283 C2791 ) C2283_=_C2792( C2283 C2792 ) C2283_=_C2793( C2283 C2793 ) C2283_=_C2794( C2283 C2794 ) C2283_=_C2795( C2283 C2795 ) C2283_=_C2796( C2283 C2796 ) \nC2283_=_C2797( C2283 C2797 ) C2283_=_C2798( C2283 C2798 ) C2283_=_C2799( C2283 C2799 ) C2284_=_C2431( C2284 C2431 ) C2284_=_C2502( C2284 C2502 ) C2284_=_C2624( C2284 C2624 ) \nC2284_=_C2782( C2284 C2782 ) C2284_=_C2901( C2284 C2901 ) C2284_=_C2982( C2284 C2982 ) C2284_=_C2983( C2284 C2983 ) C2284_=_C2984( C2284 C2984 ) C2284_=_C2985( C2284 C2985 ) \nC2284_=_C2986( C2284 C2986 ) C2284_=_C2988( C2284 C2988 ) C2284_=_C2989( C2284 C2989 ) C2284_=_C2990( C2284 C2990 ) C2284_=_C2991( C2284 C2991 ) C2284_=_C2992( C2284 C2992 ) \nC2284_=_C2993( C2284 C2993 ) C2284_=_C2994( C2284 C2994 ) C2284_=_C2995( C2284 C2995 ) C2284_=_C2996( C2284 C2996 ) C2431_=_C2502( C2431 C2502 ) C2431_=_C2624( C2431 C2624 ) \nC2431_=_C2782( C2431 C2782 ) C2431_=_C2901( C2431 C2901 ) C2431_=_C2982( C2431 C2982 ) C2431_=_C2983( C2431 C2983 ) C2431_=_C2984( C2431 C2984 ) C2431_=_C2985( C2431 C2985 ) \nC2431_=_C2986( C2431 C2986 ) C2431_=_C2988( C2431 C2988 ) C2431_=_C2989( C2431 C2989 ) C2431_=_C2990( C2431 C2990 ) C2431_=_C2991( C2431 C2991 ) C2431_=_C2992( C2431 C2992 ) \nC2431_=_C2993( C2431 C2993 ) C2431_=_C2994( C2431 C2994 ) C2431_=_C2995( C2431 C2995 ) C2431_=_C2996( C2431 C2996 ) C2501_=_C2502( C2501 C2502 ) C2501_=_C2506( C2501 C2506 ) \nC2501_=_C2521( C2501 C2521 ) C2501_=_C2561( C2501 C2561 ) C2501_=_C2763( C2501 C2763 ) C2501_=_C2782( C2501 C2782 ) C2501_=_C2783( C2501 C2783 ) C2501_=_C2784( C2501 C2784 ) \nC2501_=_C2785( C2501 C2785 ) C2501_=_C2786( C2501 C2786 ) C2501_=_C2787( C2501 C2787 ) C2501_=_C2788( C2501 C2788 ) C2501_=_C2789( C2501 C2789 ) C2501_=_C2790( C2501 C2790 ) \nC2501_=_C2791( C2501 C2791 ) C2501_=_C2792( C2501 C2792 ) C2501_=_C2793( C2501 C2793 ) C2501_=_C2794( C2501 C2794 ) C2501_=_C2795( C2501 C2795 ) C2501_=_C2796( C2501 C2796 ) \nC2501_=_C2797( C2501 C2797 ) C2501_=_C2798( C2501 C2798 ) C2501_=_C2799( C2501 C2799 ) C2502_=_C2506( C2502 C2506 ) C2502_=_C2521( C2502 C2521 ) C2502_=_C2624( C2502 C2624 ) \nC2502_=_C2782( C2502 C2782 ) C2502_=_C2901( C2502 C2901 ) C2502_=_C2982( C2502 C2982 ) C2502_=_C2983( C2502 C2983 ) C2502_=_C2984( C2502 C2984 ) C2502_=_C2985( C2502 C2985 ) \nC2502_=_C2986( C2502 C2986 ) C2502_=_C2988( C2502 C2988 ) C2502_=_C2989( C2502 C2989 ) C2502_=_C2990( C2502 C2990 ) C2502_=_C2991( C2502 C2991 ) C2502_=_C2992( C2502 C2992 ) \nC2502_=_C2993( C2502 C2993 ) C2502_=_C2994( C2502 C2994 ) C2502_=_C2995( C2502 C2995 ) C2502_=_C2996( C2502 C2996 ) C2506_=_C2521( C2506 C2521 ) C2506_=_C2607( C2506 C2607 ) \nC2506_=_C2629( C2506 C2629 ) C2506_=_C2661( C2506 C2661 ) C2506_=_C2787( C2506 C2787 ) C2506_=_C2909( C2506 C2909 ) C2506_=_C3098( C2506 C3098 ) C2506_=_C3193( C2506 C3193 ) \nC2506_=_C3347( C2506 C3347 ) C2506_=_C3423( C2506 C3423 ) C2506_=_C3539( C2506 C3539 ) C2506_=_C3576( C2506 C3576 ) C2506_=_C3577( C2506 C3577 ) C2506_=_C3578( C2506 C3578 ) \nC2506_=_C3579( C2506 C3579 ) C2506_=_C3580( C2506 C3580 ) C2506_=_C3581( C2506 C3581 ) C2506_=_C3582( C2506 C3582 ) C2506_=_C3583( C2506 C3583 ) C2506_=_C3584( C2506 C3584 ) \nC2506_=_C3585( C2506 C3585 ) C2506_=_C3586( C2506 C3586 ) C2521_=_C3108( C2521 C3108 ) C2521_=_C3371( C2521 C3371 ) C2521_=_C3396( C2521 C3396 ) C2521_=_C3420( C2521 C3420 ) \nC2521_=_C3432( C2521 C3432 ) C2521_=_C3459( C2521 C3459 ) C2521_=_C3508( C2521 C3508 ) C2521_=_C3585( C2521 C3585 ) C2521_=_C3626( C2521 C3626 ) C2521_=_C3636( C2521 C3636 ) \nC2521_=_C3656( C2521 C3656 ) C2521_=_C3663( C2521 C3663 ) C2521_=_C3720( C2521 C3720 ) C2521_=_C3810( C2521 C3810 ) C2521_=_C4036( C2521 C4036 ) C2521_=_C4091( C2521 C4091 ) \nC2521_=_C4093( C2521 C4093 ) C2521_=_C4098( C2521 C4098 ) C2521_=_C4099( C2521 C4099 ) C2561_=_C2763( C2561 C2763 ) C2561_=_C2782( C2561 C2782 ) C2561_=_C2783( C2561 C2783 ) \nC2561_=_C2784( C2561 C2784 ) C2561_=_C2785( C2561 C2785 ) C2561_=_C2786( C2561 C2786 ) C2561_=_C2787( C2561 C2787 ) C2561_=_C2788( C2561 C2788 ) C2561_=_C2789( C2561 C2789 ) \nC2561_=_C2790( C2561 C2790 ) C2561_=_C2791( C2561 C2791 ) C2561_=_C2792( C2561 C2792 ) C2561_=_C2793( C2561 C2793 ) C2561_=_C2794( C2561 C2794 ) C2561_=_C2795( C2561 C2795 ) \nC2561_=_C2796( C2561 C2796 ) C2561_=_C2797( C2561 C2797 ) C2561_=_C2798( C2561 C2798 ) C2561_=_C2799( C2561 C2799 ) C2607_=_C2629( C2607 C2629 ) C2607_=_C2661( C2607 C2661 ) \nC2607_=_C2787( C2607 C2787 ) C2607_=_C2909( C2607 C2909 ) C2607_=_C3098( C2607 C3098 ) C2607_=_C3193( C2607 C3193 ) C2607_=_C3347( C2607 C3347 ) C2607_=_C3423( C2607 C3423 ) \nC2607_=_C3539( C2607 C3539 ) C2607_=_C3576( C2607 C3576 ) C2607_=_C3577( C2607 C3577 ) C2607_=_C3578( C2607 C3578 ) C2607_=_C3579( C2607 C3579 ) C2607_=_C3580( C2607 C3580 ) \nC2607_=_C3581( C2607 C3581 ) C2607_=_C3582( C2607 C3582 ) C2607_=_C3583( C2607 C3583 ) C2607_=_C3584( C2607 C3584 ) C2607_=_C3585( C2607 C3585 ) C2607_=_C3586( C2607 C3586 ) \nC2624_=_C2629( C2624 C2629 ) C2624_=_C2782( C2624 C2782 ) C2624_=_C2901( C2624 C2901 ) C2624_=_C2982( C2624 C2982 ) C2624_=_C2983( C2624 C2983 ) C2624_=_C2984( C2624 C2984 ) \nC2624_=_C2985( C2624 C2985 ) C2624_=_C2986( C2624 C2986 ) C2624_=_C2988( C2624 C2988 ) C2624_=_C2989( C2624 C2989 ) C2624_=_C2990( C2624 C2990 ) C2624_=_C2991( C2624 C2991 ) \nC2624_=_C2992( C2624 C2992 ) C2624_=_C2993( C2624 C2993 ) C2624_=_C2994( C2624 C2994 ) C2624_=_C2995( C2624 C2995 ) C2624_=_C2996( C2624 C2996 ) C2629_=_C2661( C2629 C2661 ) \nC2629_=_C2787( C2629 C2787 ) C2629_=_C2909( C2629 C2909 ) C2629_=_C3098( C2629 C3098 ) C2629_=_C3193( C2629 C3193 ) C2629_=_C3347( C2629 C3347 ) C2629_=_C3423( C2629 C3423 ) \nC2629_=_C3539( C2629 C3539 ) C2629_=_C3576( C2629 C3576 ) C2629_=_C3577( C2629 C3577 ) C2629_=_C3578( C2629 C3578 ) C2629_=_C3579( C2629 C3579 ) C2629_=_C3580( C2629 C3580 ) \nC2629_=_C3581( C2629 C3581 ) C2629_=_C3582( C2629 C3582 ) C2629_=_C3583( C2629 C3583 ) C2629_=_C3584( C2629 C3584 ) C2629_=_C3585( C2629 C3585 ) C2629_=_C3586( C2629 C3586 ) \nC2661_=_C2787( C2661 C2787 ) C2661_=_C2909( C2661 C2909 ) C2661_=_C3098( C2661 C3098 ) C2661_=_C3193( C2661 C3193 ) C2661_=_C3347( C2661 C3347 ) C2661_=_C3423( C2661 C3423 ) \nC2661_=_C3539( C2661 C3539 ) C2661_=_C3576( C2661 C3576 ) C2661_=_C3577( C2661 C3577 ) C2661_=_C3578( C2661 C3578 ) C2661_=_C3579( C2661 C3579 ) C2661_=_C3580( C2661 C3580 ) \nC2661_=_C3581( C2661 C3581 ) C2661_=_C3582( C2661 C3582 ) C2661_=_C3583( C2661 C3583 ) C2661_=_C3584( C2661 C3584 ) C2661_=_C3585( C2661 C3585 ) C2661_=_C3586( C2661 C3586 ) \nC2763_=_C2782( C2763 C2782 ) C2763_=_C2783( C2763 C2783 ) C2763_=_C2784( C2763 C2784 ) C2763_=_C2785( C2763 C2785 ) C2763_=_C2786( C2763 C2786 ) C2763_=_C2787( C2763 C2787 ) \nC2763_=_C2788( C2763 C2788 ) C2763_=_C2789( C2763 C2789 ) C2763_=_C2790( C2763 C2790 ) C2763_=_C2791( C2763 C2791 ) C2763_=_C2792( C2763 C2792 ) C2763_=_C2793( C2763 C2793 ) \nC2763_=_C2794( C2763 C2794 ) C2763_=_C2795( C2763 C2795 ) C2763_=_C2796( C2763 C2796 ) C2763_=_C2797( C2763 C2797 ) C2763_=_C2798( C2763 C2798 ) C2763_=_C2799( C2763 C2799 ) \nC2782_=_C2783( C2782 C2783 ) C2782_=_C2784( C2782 C2784 ) C2782_=_C2785( C2782 C2785 ) C2782_=_C2786( C2782 C2786 ) C2782_=_C2787( C2782 C2787 ) C2782_=_C2788( C2782 C2788 ) \nC2782_=_C2789( C2782 C2789 ) C2782_=_C2790( C2782 C2790 ) C2782_=_C2791( C2782 C2791 ) C2782_=_C2792( C2782 C2792 ) C2782_=_C2793( C2782 C2793 ) C2782_=_C2794( C2782 C2794 ) \nC2782_=_C2795( C2782 C2795 ) C2782_=_C2796( C2782 C2796 ) C2782_=_C2797( C2782 C2797 ) C2782_=_C2798( C2782 C2798 ) C2782_=_C2799( C2782 C2799 ) C2782_=_C2901( C2782 C2901 ) \nC2782_=_C2982( C2782 C2982 ) C2782_=_C2983( C2782 C2983 ) C2782_=_C2984(</w:t>
      </w:r>
    </w:p>
    <w:p>
      <w:pPr>
        <w:pStyle w:val="PreformattedText"/>
        <w:bidi w:val="0"/>
        <w:spacing w:before="0" w:after="0"/>
        <w:jc w:val="left"/>
        <w:rPr/>
      </w:pPr>
      <w:r>
        <w:rPr/>
        <w:t xml:space="preserve"> </w:t>
      </w:r>
      <w:r>
        <w:rPr/>
        <w:t>C2782 C2984 ) C2782_=_C2985( C2782 C2985 ) C2782_=_C2986( C2782 C2986 ) C2782_=_C2988( C2782 C2988 ) \nC2782_=_C2989( C2782 C2989 ) C2782_=_C2990( C2782 C2990 ) C2782_=_C2991( C2782 C2991 ) C2782_=_C2992( C2782 C2992 ) C2782_=_C2993( C2782 C2993 ) C2782_=_C2994( C2782 C2994 ) \nC2782_=_C2995( C2782 C2995 ) C2782_=_C2996( C2782 C2996 ) C2783_=_C2784( C2783 C2784 ) C2783_=_C2785( C2783 C2785 ) C2783_=_C2786( C2783 C2786 ) C2783_=_C2787( C2783 C2787 ) \nC2783_=_C2788( C2783 C2788 ) C2783_=_C2789( C2783 C2789 ) C2783_=_C2790( C2783 C2790 ) C2783_=_C2791( C2783 C2791 ) C2783_=_C2792( C2783 C2792 ) C2783_=_C2793( C2783 C2793 ) \nC2783_=_C2794( C2783 C2794 ) C2783_=_C2795( C2783 C2795 ) C2783_=_C2796( C2783 C2796 ) C2783_=_C2797( C2783 C2797 ) C2783_=_C2798( C2783 C2798 ) C2783_=_C2799( C2783 C2799 ) \nC2784_=_C2785( C2784 C2785 ) C2784_=_C2786( C2784 C2786 ) C2784_=_C2787( C2784 C2787 ) C2784_=_C2788( C2784 C2788 ) C2784_=_C2789( C2784 C2789 ) C2784_=_C2790( C2784 C2790 ) \nC2784_=_C2791( C2784 C2791 ) C2784_=_C2792( C2784 C2792 ) C2784_=_C2793( C2784 C2793 ) C2784_=_C2794( C2784 C2794 ) C2784_=_C2795( C2784 C2795 ) C2784_=_C2796( C2784 C2796 ) \nC2784_=_C2797( C2784 C2797 ) C2784_=_C2798( C2784 C2798 ) C2784_=_C2799( C2784 C2799 ) C2784_=_C3193( C2784 C3193 ) C2785_=_C2786( C2785 C2786 ) C2785_=_C2787( C2785 C2787 ) \nC2785_=_C2788( C2785 C2788 ) C2785_=_C2789( C2785 C2789 ) C2785_=_C2790( C2785 C2790 ) C2785_=_C2791( C2785 C2791 ) C2785_=_C2792( C2785 C2792 ) C2785_=_C2793( C2785 C2793 ) \nC2785_=_C2794( C2785 C2794 ) C2785_=_C2795( C2785 C2795 ) C2785_=_C2796( C2785 C2796 ) C2785_=_C2797( C2785 C2797 ) C2785_=_C2798( C2785 C2798 ) C2785_=_C2799( C2785 C2799 ) \nC2785_=_C2985( C2785 C2985 ) C2785_=_C3396( C2785 C3396 ) C2786_=_C2787( C2786 C2787 ) C2786_=_C2788( C2786 C2788 ) C2786_=_C2789( C2786 C2789 ) C2786_=_C2790( C2786 C2790 ) \nC2786_=_C2791( C2786 C2791 ) C2786_=_C2792( C2786 C2792 ) C2786_=_C2793( C2786 C2793 ) C2786_=_C2794( C2786 C2794 ) C2786_=_C2795( C2786 C2795 ) C2786_=_C2796( C2786 C2796 ) \nC2786_=_C2797( C2786 C2797 ) C2786_=_C2798( C2786 C2798 ) C2786_=_C2799( C2786 C2799 ) C2786_=_C3423( C2786 C3423 ) C2786_=_C3432( C2786 C3432 ) C2787_=_C2788( C2787 C2788 ) \nC2787_=_C2789( C2787 C2789 ) C2787_=_C2790( C2787 C2790 ) C2787_=_C2791( C2787 C2791 ) C2787_=_C2792( C2787 C2792 ) C2787_=_C2793( C2787 C2793 ) C2787_=_C2794( C2787 C2794 ) \nC2787_=_C2795( C2787 C2795 ) C2787_=_C2796( C2787 C2796 ) C2787_=_C2797( C2787 C2797 ) C2787_=_C2798( C2787 C2798 ) C2787_=_C2799( C2787 C2799 ) C2787_=_C2909( C2787 C2909 ) \nC2787_=_C3098( C2787 C3098 ) C2787_=_C3193( C2787 C3193 ) C2787_=_C3347( C2787 C3347 ) C2787_=_C3423( C2787 C3423 ) C2787_=_C3539( C2787 C3539 ) C2787_=_C3576( C2787 C3576 ) \nC2787_=_C3577( C2787 C3577 ) C2787_=_C3578( C2787 C3578 ) C2787_=_C3579( C2787 C3579 ) C2787_=_C3580( C2787 C3580 ) C2787_=_C3581( C2787 C3581 ) C2787_=_C3582( C2787 C3582 ) \nC2787_=_C3583( C2787 C3583 ) C2787_=_C3584( C2787 C3584 ) C2787_=_C3585( C2787 C3585 ) C2787_=_C3586( C2787 C3586 ) C2788_=_C2789( C2788 C2789 ) C2788_=_C2790( C2788 C2790 ) \nC2788_=_C2791( C2788 C2791 ) C2788_=_C2792( C2788 C2792 ) C2788_=_C2793( C2788 C2793 ) C2788_=_C2794( C2788 C2794 ) C2788_=_C2795( C2788 C2795 ) C2788_=_C2796( C2788 C2796 ) \nC2788_=_C2797( C2788 C2797 ) C2788_=_C2798( C2788 C2798 ) C2788_=_C2799( C2788 C2799 ) C2788_=_C3577( C2788 C3577 ) C2788_=_C3656( C2788 C3656 ) C2789_=_C2790( C2789 C2790 ) \nC2789_=_C2791( C2789 C2791 ) C2789_=_C2792( C2789 C2792 ) C2789_=_C2793( C2789 C2793 ) C2789_=_C2794( C2789 C2794 ) C2789_=_C2795( C2789 C2795 ) C2789_=_C2796( C2789 C2796 ) \nC2789_=_C2797( C2789 C2797 ) C2789_=_C2798( C2789 C2798 ) C2789_=_C2799( C2789 C2799 ) C2790_=_C2791( C2790 C2791 ) C2790_=_C2792( C2790 C2792 ) C2790_=_C2793( C2790 C2793 ) \nC2790_=_C2794( C2790 C2794 ) C2790_=_C2795( C2790 C2795 ) C2790_=_C2796( C2790 C2796 ) C2790_=_C2797( C2790 C2797 ) C2790_=_C2798( C2790 C2798 ) C2790_=_C2799( C2790 C2799 ) \nC2791_=_C2792( C2791 C2792 ) C2791_=_C2793( C2791 C2793 ) C2791_=_C2794( C2791 C2794 ) C2791_=_C2795( C2791 C2795 ) C2791_=_C2796( C2791 C2796 ) C2791_=_C2797( C2791 C2797 ) \nC2791_=_C2798( C2791 C2798 ) C2791_=_C2799( C2791 C2799 ) C2792_=_C2793( C2792 C2793 ) C2792_=_C2794( C2792 C2794 ) C2792_=_C2795( C2792 C2795 ) C2792_=_C2796( C2792 C2796 ) \nC2792_=_C2797( C2792 C2797 ) C2792_=_C2798( C2792 C2798 ) C2792_=_C2799( C2792 C2799 ) C2792_=_C2990( C2792 C2990 ) C2793_=_C2794( C2793 C2794 ) C2793_=_C2795( C2793 C2795 ) \nC2793_=_C2796( C2793 C2796 ) C2793_=_C2797( C2793 C2797 ) C2793_=_C2798( C2793 C2798 ) C2793_=_C2799( C2793 C2799 ) C2793_=_C2991( C2793 C2991 ) C2794_=_C2795( C2794 C2795 ) \nC2794_=_C2796( C2794 C2796 ) C2794_=_C2797( C2794 C2797 ) C2794_=_C2798( C2794 C2798 ) C2794_=_C2799( C2794 C2799 ) C2794_=_C2992( C2794 C2992 ) C2795_=_C2796( C2795 C2796 ) \nC2795_=_C2797( C2795 C2797 ) C2795_=_C2798( C2795 C2798 ) C2795_=_C2799( C2795 C2799 ) C2795_=_C3580( C2795 C3580 ) C2795_=_C4036( C2795 C4036 ) C2796_=_C2797( C2796 C2797 ) \nC2796_=_C2798( C2796 C2798 ) C2796_=_C2799( C2796 C2799 ) C2797_=_C2798( C2797 C2798 ) C2797_=_C2799( C2797 C2799 ) C2797_=_C2994( C2797 C2994 ) C2798_=_C2799( C2798 C2799 ) \nC2798_=_C4091( C2798 C4091 ) C2799_=_C3582( C2799 C3582 ) C2799_=_C4093( C2799 C4093 ) C2901_=_C2909( C2901 C2909 ) C2901_=_C2982( C2901 C2982 ) C2901_=_C2983( C2901 C2983 ) \nC2901_=_C2984( C2901 C2984 ) C2901_=_C2985( C2901 C2985 ) C2901_=_C2986( C2901 C2986 ) C2901_=_C2988( C2901 C2988 ) C2901_=_C2989( C2901 C2989 ) C2901_=_C2990( C2901 C2990 ) \nC2901_=_C2991( C2901 C2991 ) C2901_=_C2992( C2901 C2992 ) C2901_=_C2993( C2901 C2993 ) C2901_=_C2994( C2901 C2994 ) C2901_=_C2995( C2901 C2995 ) C2901_=_C2996( C2901 C2996 ) \nC2909_=_C3098( C2909 C3098 ) C2909_=_C3193( C2909 C3193 ) C2909_=_C3347( C2909 C3347 ) C2909_=_C3423( C2909 C3423 ) C2909_=_C3539( C2909 C3539 ) C2909_=_C3576( C2909 C3576 ) \nC2909_=_C3577( C2909 C3577 ) C2909_=_C3578( C2909 C3578 ) C2909_=_C3579( C2909 C3579 ) C2909_=_C3580( C2909 C3580 ) C2909_=_C3581( C2909 C3581 ) C2909_=_C3582( C2909 C3582 ) \nC2909_=_C3583( C2909 C3583 ) C2909_=_C3584( C2909 C3584 ) C2909_=_C3585( C2909 C3585 ) C2909_=_C3586( C2909 C3586 ) C2982_=_C2983( C2982 C2983 ) C2982_=_C2984( C2982 C2984 ) \nC2982_=_C2985( C2982 C2985 ) C2982_=_C2986( C2982 C2986 ) C2982_=_C2988( C2982 C2988 ) C2982_=_C2989( C2982 C2989 ) C2982_=_C2990( C2982 C2990 ) C2982_=_C2991( C2982 C2991 ) \nC2982_=_C2992( C2982 C2992 ) C2982_=_C2993( C2982 C2993 ) C2982_=_C2994( C2982 C2994 ) C2982_=_C2995( C2982 C2995 ) C2982_=_C2996( C2982 C2996 ) C2983_=_C2984( C2983 C2984 ) \nC2983_=_C2985( C2983 C2985 ) C2983_=_C2986( C2983 C2986 ) C2983_=_C2988( C2983 C2988 ) C2983_=_C2989( C2983 C2989 ) C2983_=_C2990( C2983 C2990 ) C2983_=_C2991( C2983 C2991 ) \nC2983_=_C2992( C2983 C2992 ) C2983_=_C2993( C2983 C2993 ) C2983_=_C2994( C2983 C2994 ) C2983_=_C2995( C2983 C2995 ) C2983_=_C2996( C2983 C2996 ) C2983_=_C3347( C2983 C3347 ) \nC2984_=_C2985( C2984 C2985 ) C2984_=_C2986( C2984 C2986 ) C2984_=_C2988( C2984 C2988 ) C2984_=_C2989( C2984 C2989 ) C2984_=_C2990( C2984 C2990 ) C2984_=_C2991( C2984 C2991 ) \nC2984_=_C2992( C2984 C2992 ) C2984_=_C2993( C2984 C2993 ) C2984_=_C2994( C2984 C2994 ) C2984_=_C2995( C2984 C2995 ) C2984_=_C2996( C2984 C2996 ) C2985_=_C2986( C2985 C2986 ) \nC2985_=_C2988( C2985 C2988 ) C2985_=_C2989( C2985 C2989 ) C2985_=_C2990( C2985 C2990 ) C2985_=_C2991( C2985 C2991 ) C2985_=_C2992( C2985 C2992 ) C2985_=_C2993( C2985 C2993 ) \nC2985_=_C2994( C2985 C2994 ) C2985_=_C2995( C2985 C2995 ) C2985_=_C2996( C2985 C2996 ) C2985_=_C3396( C2985 C3396 ) C2986_=_C2988( C2986 C2988 ) C2986_=_C2989( C2986 C2989 ) \nC2986_=_C2990( C2986 C2990 ) C2986_=_C2991( C2986 C2991 ) C2986_=_C2992( C2986 C2992 ) C2986_=_C2993( C2986 C2993 ) C2986_=_C2994( C2986 C2994 ) C2986_=_C2995( C2986 C2995 ) \nC2986_=_C2996( C2986 C2996 ) C2988_=_C2989( C2988 C2989 ) C2988_=_C2990( C2988 C2990 ) C2988_=_C2991( C2988 C2991 ) C2988_=_C2992( C2988 C2992 ) C2988_=_C2993( C2988 C2993 ) \nC2988_=_C2994( C2988 C2994 ) C2988_=_C2995( C2988 C2995 ) C2988_=_C2996( C2988 C2996 ) C2988_=_C3576( C2988 C3576 ) C2989_=_C2990( C2989 C2990 ) C2989_=_C2991( C2989 C2991 ) \nC2989_=_C2992( C2989 C2992 ) C2989_=_C2993( C2989 C2993 ) C2989_=_C2994( C2989 C2994 ) C2989_=_C2995( C2989 C2995 ) C2989_=_C2996( C2989 C2996 ) C2990_=_C2991( C2990 C2991 ) \nC2990_=_C2992( C2990 C2992 ) C2990_=_C2993( C2990 C2993 ) C2990_=_C2994( C2990 C2994 ) C2990_=_C2995( C2990 C2995 ) C2990_=_C2996( C2990 C2996 ) C2991_=_C2992( C2991 C2992 ) \nC2991_=_C2993( C2991 C2993 ) C2991_=_C2994( C2991 C2994 ) C2991_=_C2995( C2991 C2995 ) C2991_=_C2996( C2991 C2996 ) C2992_=_C2993( C2992 C2993 ) C2992_=_C2994( C2992 C2994 ) \nC2992_=_C2995( C2992 C2995 ) C2992_=_C2996( C2992 C2996 ) C2993_=_C2994( C2993 C2994 ) C2993_=_C2995( C2993 C2995 ) C2993_=_C2996( C2993 C2996 ) C2993_=_C3581( C2993 C3581 ) \nC2994_=_C2995( C2994 C2995 ) C2994_=_C2996( C2994 C2996 ) C2995_=_C2996( C2995 C2996 ) C2995_=_C3583( C2995 C3583 ) C2996_=_C3584( C2996 C3584 ) C3098_=_C3108( C3098 C3108 ) \nC3098_=_C3193( C3098 C3193 ) C3098_=_C3347( C3098 C3347 ) C3098_=_C3423( C3098 C3423 ) C3098_=_C3539( C3098 C3539 ) C3098_=_C3576( C3098 C3576 ) C3098_=_C3577( C3098 C3577 ) \nC3098_=_C3578( C3098 C3578 ) C3098_=_C3579( C3098 C3579 ) C3098_=_C3580( C3098 C3580 ) C3098_=_C3581( C3098 C3581 ) C3098_=_C3582( C3098 C3582 ) C3098_=_C3583( C3098 C3583 ) \nC3098_=_C3584( C3098 C3584 ) C3098_=_C3585( C3098 C3585 ) C3098_=_C3586( C3098 C3586 ) C3108_=_C3371( C3108 C3371 ) C3108_=_C3396( C3108 C3396 ) C3108_=_C3420( C3108 C3420 ) \nC3108_=_C3432( C3108 C3432 ) C3108_=_C3459( C3108 C3459 ) C3108_=_C3508( C3108 C3508 ) C3108_=_C3585( C3108 C3585 ) C3108_=_C3626( C3108 C3626 ) C3108_=_C3636( C3108 C3636 ) \nC3108_=_C3656( C3108 C3656 ) C3108_=_C3663( C3108 C3663 ) C3108_=_C3720( C3108 C3720 ) C3108_=_C3810( C3108 C3810 ) C3108_=_C4036(</w:t>
      </w:r>
    </w:p>
    <w:p>
      <w:pPr>
        <w:pStyle w:val="PreformattedText"/>
        <w:bidi w:val="0"/>
        <w:spacing w:before="0" w:after="0"/>
        <w:jc w:val="left"/>
        <w:rPr/>
      </w:pPr>
      <w:r>
        <w:rPr/>
        <w:t xml:space="preserve"> </w:t>
      </w:r>
      <w:r>
        <w:rPr/>
        <w:t>C3108 C4036 ) C3108_=_C4091( C3108 C4091 ) \nC3108_=_C4093( C3108 C4093 ) C3108_=_C4098( C3108 C4098 ) C3108_=_C4099( C3108 C4099 ) C3193_=_C3347( C3193 C3347 ) C3193_=_C3423( C3193 C3423 ) C3193_=_C3539( C3193 C3539 ) \nC3193_=_C3576( C3193 C3576 ) C3193_=_C3577( C3193 C3577 ) C3193_=_C3578( C3193 C3578 ) C3193_=_C3579( C3193 C3579 ) C3193_=_C3580( C3193 C3580 ) C3193_=_C3581( C3193 C3581 ) \nC3193_=_C3582( C3193 C3582 ) C3193_=_C3583( C3193 C3583 ) C3193_=_C3584( C3193 C3584 ) C3193_=_C3585( C3193 C3585 ) C3193_=_C3586( C3193 C3586 ) C3347_=_C3423( C3347 C3423 ) \nC3347_=_C3539( C3347 C3539 ) C3347_=_C3576( C3347 C3576 ) C3347_=_C3577( C3347 C3577 ) C3347_=_C3578( C3347 C3578 ) C3347_=_C3579( C3347 C3579 ) C3347_=_C3580( C3347 C3580 ) \nC3347_=_C3581( C3347 C3581 ) C3347_=_C3582( C3347 C3582 ) C3347_=_C3583( C3347 C3583 ) C3347_=_C3584( C3347 C3584 ) C3347_=_C3585( C3347 C3585 ) C3347_=_C3586( C3347 C3586 ) \nC3371_=_C3396( C3371 C3396 ) C3371_=_C3420( C3371 C3420 ) C3371_=_C3432( C3371 C3432 ) C3371_=_C3459( C3371 C3459 ) C3371_=_C3508( C3371 C3508 ) C3371_=_C3585( C3371 C3585 ) \nC3371_=_C3626( C3371 C3626 ) C3371_=_C3636( C3371 C3636 ) C3371_=_C3656( C3371 C3656 ) C3371_=_C3663( C3371 C3663 ) C3371_=_C3720( C3371 C3720 ) C3371_=_C3810( C3371 C3810 ) \nC3371_=_C4036( C3371 C4036 ) C3371_=_C4091( C3371 C4091 ) C3371_=_C4093( C3371 C4093 ) C3371_=_C4098( C3371 C4098 ) C3371_=_C4099( C3371 C4099 ) C3396_=_C3420( C3396 C3420 ) \nC3396_=_C3432( C3396 C3432 ) C3396_=_C3459( C3396 C3459 ) C3396_=_C3508( C3396 C3508 ) C3396_=_C3585( C3396 C3585 ) C3396_=_C3626( C3396 C3626 ) C3396_=_C3636( C3396 C3636 ) \nC3396_=_C3656( C3396 C3656 ) C3396_=_C3663( C3396 C3663 ) C3396_=_C3720( C3396 C3720 ) C3396_=_C3810( C3396 C3810 ) C3396_=_C4036( C3396 C4036 ) C3396_=_C4091( C3396 C4091 ) \nC3396_=_C4093( C3396 C4093 ) C3396_=_C4098( C3396 C4098 ) C3396_=_C4099( C3396 C4099 ) C3420_=_C3432( C3420 C3432 ) C3420_=_C3459( C3420 C3459 ) C3420_=_C3508( C3420 C3508 ) \nC3420_=_C3585( C3420 C3585 ) C3420_=_C3626( C3420 C3626 ) C3420_=_C3636( C3420 C3636 ) C3420_=_C3656( C3420 C3656 ) C3420_=_C3663( C3420 C3663 ) C3420_=_C3720( C3420 C3720 ) \nC3420_=_C3810( C3420 C3810 ) C3420_=_C4036( C3420 C4036 ) C3420_=_C4091( C3420 C4091 ) C3420_=_C4093( C3420 C4093 ) C3420_=_C4098( C3420 C4098 ) C3420_=_C4099( C3420 C4099 ) \nC3423_=_C3432( C3423 C3432 ) C3423_=_C3539( C3423 C3539 ) C3423_=_C3576( C3423 C3576 ) C3423_=_C3577( C3423 C3577 ) C3423_=_C3578( C3423 C3578 ) C3423_=_C3579( C3423 C3579 ) \nC3423_=_C3580( C3423 C3580 ) C3423_=_C3581( C3423 C3581 ) C3423_=_C3582( C3423 C3582 ) C3423_=_C3583( C3423 C3583 ) C3423_=_C3584( C3423 C3584 ) C3423_=_C3585( C3423 C3585 ) \nC3423_=_C3586( C3423 C3586 ) C3432_=_C3459( C3432 C3459 ) C3432_=_C3508( C3432 C3508 ) C3432_=_C3585( C3432 C3585 ) C3432_=_C3626( C3432 C3626 ) C3432_=_C3636( C3432 C3636 ) \nC3432_=_C3656( C3432 C3656 ) C3432_=_C3663( C3432 C3663 ) C3432_=_C3720( C3432 C3720 ) C3432_=_C3810( C3432 C3810 ) C3432_=_C4036( C3432 C4036 ) C3432_=_C4091( C3432 C4091 ) \nC3432_=_C4093( C3432 C4093 ) C3432_=_C4098( C3432 C4098 ) C3432_=_C4099( C3432 C4099 ) C3459_=_C3508( C3459 C3508 ) C3459_=_C3585( C3459 C3585 ) C3459_=_C3626( C3459 C3626 ) \nC3459_=_C3636( C3459 C3636 ) C3459_=_C3656( C3459 C3656 ) C3459_=_C3663( C3459 C3663 ) C3459_=_C3720( C3459 C3720 ) C3459_=_C3810( C3459 C3810 ) C3459_=_C4036( C3459 C4036 ) \nC3459_=_C4091( C3459 C4091 ) C3459_=_C4093( C3459 C4093 ) C3459_=_C4098( C3459 C4098 ) C3459_=_C4099( C3459 C4099 ) C3508_=_C3585( C3508 C3585 ) C3508_=_C3626( C3508 C3626 ) \nC3508_=_C3636( C3508 C3636 ) C3508_=_C3656( C3508 C3656 ) C3508_=_C3663( C3508 C3663 ) C3508_=_C3720( C3508 C3720 ) C3508_=_C3810( C3508 C3810 ) C3508_=_C4036( C3508 C4036 ) \nC3508_=_C4091( C3508 C4091 ) C3508_=_C4093( C3508 C4093 ) C3508_=_C4098( C3508 C4098 ) C3508_=_C4099( C3508 C4099 ) C3539_=_C3576( C3539 C3576 ) C3539_=_C3577( C3539 C3577 ) \nC3539_=_C3578( C3539 C3578 ) C3539_=_C3579( C3539 C3579 ) C3539_=_C3580( C3539 C3580 ) C3539_=_C3581( C3539 C3581 ) C3539_=_C3582( C3539 C3582 ) C3539_=_C3583( C3539 C3583 ) \nC3539_=_C3584( C3539 C3584 ) C3539_=_C3585( C3539 C3585 ) C3539_=_C3586( C3539 C3586 ) C3576_=_C3577( C3576 C3577 ) C3576_=_C3578( C3576 C3578 ) C3576_=_C3579( C3576 C3579 ) \nC3576_=_C3580( C3576 C3580 ) C3576_=_C3581( C3576 C3581 ) C3576_=_C3582( C3576 C3582 ) C3576_=_C3583( C3576 C3583 ) C3576_=_C3584( C3576 C3584 ) C3576_=_C3585( C3576 C3585 ) \nC3576_=_C3586( C3576 C3586 ) C3577_=_C3578( C3577 C3578 ) C3577_=_C3579( C3577 C3579 ) C3577_=_C3580( C3577 C3580 ) C3577_=_C3581( C3577 C3581 ) C3577_=_C3582( C3577 C3582 ) \nC3577_=_C3583( C3577 C3583 ) C3577_=_C3584( C3577 C3584 ) C3577_=_C3585( C3577 C3585 ) C3577_=_C3586( C3577 C3586 ) C3577_=_C3656( C3577 C3656 ) C3578_=_C3579( C3578 C3579 ) \nC3578_=_C3580( C3578 C3580 ) C3578_=_C3581( C3578 C3581 ) C3578_=_C3582( C3578 C3582 ) C3578_=_C3583( C3578 C3583 ) C3578_=_C3584( C3578 C3584 ) C3578_=_C3585( C3578 C3585 ) \nC3578_=_C3586( C3578 C3586 ) C3579_=_C3580( C3579 C3580 ) C3579_=_C3581( C3579 C3581 ) C3579_=_C3582( C3579 C3582 ) C3579_=_C3583( C3579 C3583 ) C3579_=_C3584( C3579 C3584 ) \nC3579_=_C3585( C3579 C3585 ) C3579_=_C3586( C3579 C3586 ) C3580_=_C3581( C3580 C3581 ) C3580_=_C3582( C3580 C3582 ) C3580_=_C3583( C3580 C3583 ) C3580_=_C3584( C3580 C3584 ) \nC3580_=_C3585( C3580 C3585 ) C3580_=_C3586( C3580 C3586 ) C3580_=_C4036( C3580 C4036 ) C3581_=_C3582( C3581 C3582 ) C3581_=_C3583( C3581 C3583 ) C3581_=_C3584( C3581 C3584 ) \nC3581_=_C3585( C3581 C3585 ) C3581_=_C3586( C3581 C3586 ) C3582_=_C3583( C3582 C3583 ) C3582_=_C3584( C3582 C3584 ) C3582_=_C3585( C3582 C3585 ) C3582_=_C3586( C3582 C3586 ) \nC3582_=_C4093( C3582 C4093 ) C3583_=_C3584( C3583 C3584 ) C3583_=_C3585( C3583 C3585 ) C3583_=_C3586( C3583 C3586 ) C3584_=_C3585( C3584 C3585 ) C3584_=_C3586( C3584 C3586 ) \nC3585_=_C3586( C3585 C3586 ) C3585_=_C3626( C3585 C3626 ) C3585_=_C3636( C3585 C3636 ) C3585_=_C3656( C3585 C3656 ) C3585_=_C3663( C3585 C3663 ) C3585_=_C3720( C3585 C3720 ) \nC3585_=_C3810( C3585 C3810 ) C3585_=_C4036( C3585 C4036 ) C3585_=_C4091( C3585 C4091 ) C3585_=_C4093( C3585 C4093 ) C3585_=_C4098( C3585 C4098 ) C3585_=_C4099( C3585 C4099 ) \nC3626_=_C3636( C3626 C3636 ) C3626_=_C3656( C3626 C3656 ) C3626_=_C3663( C3626 C3663 ) C3626_=_C3720( C3626 C3720 ) C3626_=_C3810( C3626 C3810 ) C3626_=_C4036( C3626 C4036 ) \nC3626_=_C4091( C3626 C4091 ) C3626_=_C4093( C3626 C4093 ) C3626_=_C4098( C3626 C4098 ) C3626_=_C4099( C3626 C4099 ) C3636_=_C3656( C3636 C3656 ) C3636_=_C3663( C3636 C3663 ) \nC3636_=_C3720( C3636 C3720 ) C3636_=_C3810( C3636 C3810 ) C3636_=_C4036( C3636 C4036 ) C3636_=_C4091( C3636 C4091 ) C3636_=_C4093( C3636 C4093 ) C3636_=_C4098( C3636 C4098 ) \nC3636_=_C4099( C3636 C4099 ) C3656_=_C3663( C3656 C3663 ) C3656_=_C3720( C3656 C3720 ) C3656_=_C3810( C3656 C3810 ) C3656_=_C4036( C3656 C4036 ) C3656_=_C4091( C3656 C4091 ) \nC3656_=_C4093( C3656 C4093 ) C3656_=_C4098( C3656 C4098 ) C3656_=_C4099( C3656 C4099 ) C3663_=_C3720( C3663 C3720 ) C3663_=_C3810( C3663 C3810 ) C3663_=_C4036( C3663 C4036 ) \nC3663_=_C4091( C3663 C4091 ) C3663_=_C4093( C3663 C4093 ) C3663_=_C4098( C3663 C4098 ) C3663_=_C4099( C3663 C4099 ) C3720_=_C3810( C3720 C3810 ) C3720_=_C4036( C3720 C4036 ) \nC3720_=_C4091( C3720 C4091 ) C3720_=_C4093( C3720 C4093 ) C3720_=_C4098( C3720 C4098 ) C3720_=_C4099( C3720 C4099 ) C3810_=_C4036( C3810 C4036 ) C3810_=_C4091( C3810 C4091 ) \nC3810_=_C4093( C3810 C4093 ) C3810_=_C4098( C3810 C4098 ) C3810_=_C4099( C3810 C4099 ) C4036_=_C4091( C4036 C4091 ) C4036_=_C4093( C4036 C4093 ) C4036_=_C4098( C4036 C4098 ) \nC4036_=_C4099( C4036 C4099 ) C4091_=_C4093( C4091 C4093 ) C4091_=_C4098( C4091 C4098 ) C4091_=_C4099( C4091 C4099 ) C4093_=_C4098( C4093 C4098 ) C4093_=_C4099( C4093 C4099 ) \nC4098_=_C4099( C4098 C4099 ) "];102-&gt;144[label="102: C663 C706 C709 C968 C976 \nC988 C996 C997 C1019 C1024 C1035 \nC1071 C1111 C1197 C1214 C1346 C1429 \nC1437 C1544 C1990 C2042 C2162 C2200 \nC2203 C2283 C2284 C2431 C2501 C2502 \nC2506 C2521 C2561 C2607 C2624 C2629 \nC2661 C2763 C2783 C2784 C2785 C2786 \nC2788 C2789 C2790 C2791 C2792 C2793 \nC2794 C2795 C2796 C2797 C2798 C2799 \nC2901 C2909 C2982 C2983 C2984 C2985 \nC2986 C2988 C2989 C2990 C2991 C2992 \nC2993 C2994 C2995 C2996 C3098 C3108 \nC3193 C3347 C3371 C3396 C3420 C3423 \nC3432 C3459 C3508 C3539 C3576 C3577 \nC3578 C3579 C3580 C3581 C3582 C3583 \nC3584 C3586 C3626 C3636 C3656 C3663 \nC3720 C3810 C4036 C4091 C4093 C4098 \nC4099 \n1298: C663_=_C709 ,C663_=_C997 ,C663_=_C1071 ,C663_=_C1197 ,C663_=_C1214 ,\nC663_=_C1429 ,C663_=_C2200 ,C663_=_C2284 ,C663_=_C2431 ,C663_=_C2502 ,C663_=_C2624 ,\nC663_=_C2901 ,C663_=_C2982 ,C663_=_C2983 ,C663_=_C2984 ,C663_=_C2985 ,C663_=_C2986 ,\nC663_=_C2988 ,C663_=_C2989 ,C663_=_C2990 ,C663_=_C2991 ,C663_=_C2992 ,C663_=_C2993 ,\nC663_=_C2994 ,C663_=_C2995 ,C663_=_C2996 ,C706_=_C709 ,C706_=_C968 ,C706_=_C996 ,\nC706_=_C1019 ,C706_=_C2283 ,C706_=_C2501 ,C706_=_C2561 ,C706_=_C2763 ,C706_=_C2783 ,\nC706_=_C2784 ,C706_=_C2785 ,C706_=_C2786 ,C706_=_C2788 ,C706_=_C2789 ,C706_=_C2790 ,\nC706_=_C2791 ,C706_=_C2792 ,C706_=_C2793 ,C706_=_C2794 ,C706_=_C2795 ,C706_=_C2796 ,\nC706_=_C2797 ,C706_=_C2798 ,C706_=_C2799 ,C709_=_C997 ,C709_=_C1071 ,C709_=_C1197 ,\nC709_=_C1214 ,C709_=_C1429 ,C709_=_C2200 ,C709_=_C2284 ,C709_=_C2431 ,C709_=_C2502 ,\nC709_=_C2624 ,C709_=_C2901 ,C709_=_C2982 ,C709_=_C2983 ,C709_=_C2984 ,C709_=_C2985 ,\nC709_=_C2986 ,C709_=_C2988 ,C709_=_C2989 ,C709_=_C2990 ,C709_=_C2991 ,C709_=_C2992 ,\nC709_=_C2993 ,C709_=_C2994 ,C709_=_C2995 ,C709_=_C2996 ,C968_=_C976 ,C968_=_C988 ,\nC968_=_C996 ,C968_=_C1019 ,C968_=_C2283 ,C968_=_C2501 ,C968_=_C2561 ,C968_=_C2763 ,\nC968_=_C2783 ,C968_=_C2784 ,C968_=_C2785 ,C968_=_C2786 ,C968_=_C2788 ,C968_=_C2789 ,\nC968_=_C2790 ,C968_=_C2791 ,C968_=_C2792 ,C968_=_C2793 ,C968_=_C2794 ,C968_=_C2795 ,\nC968_=_C2796 ,C968_=_C2797 ,C968_=_C2798 ,C968_=_C2799 ,C976_=_C988</w:t>
      </w:r>
    </w:p>
    <w:p>
      <w:pPr>
        <w:pStyle w:val="PreformattedText"/>
        <w:bidi w:val="0"/>
        <w:spacing w:before="0" w:after="0"/>
        <w:jc w:val="left"/>
        <w:rPr/>
      </w:pPr>
      <w:r>
        <w:rPr/>
        <w:t xml:space="preserve"> </w:t>
      </w:r>
      <w:r>
        <w:rPr/>
        <w:t>,C976_=_C1024 ,\nC976_=_C1437 ,C976_=_C1990 ,C976_=_C2162 ,C976_=_C2203 ,C976_=_C2506 ,C976_=_C2607 ,\nC976_=_C2629 ,C976_=_C2661 ,C976_=_C2909 ,C976_=_C3098 ,C976_=_C3193 ,C976_=_C3347 ,\nC976_=_C3423 ,C976_=_C3539 ,C976_=_C3576 ,C976_=_C3577 ,C976_=_C3578 ,C976_=_C3579 ,\nC976_=_C3580 ,C976_=_C3581 ,C976_=_C3582 ,C976_=_C3583 ,C976_=_C3584 ,C976_=_C3586 ,\nC988_=_C1035 ,C988_=_C1111 ,C988_=_C1346 ,C988_=_C1544 ,C988_=_C2042 ,C988_=_C2521 ,\nC988_=_C3108 ,C988_=_C3371 ,C988_=_C3396 ,C988_=_C3420 ,C988_=_C3432 ,C988_=_C3459 ,\nC988_=_C3508 ,C988_=_C3626 ,C988_=_C3636 ,C988_=_C3656 ,C988_=_C3663 ,C988_=_C3720 ,\nC988_=_C3810 ,C988_=_C4036 ,C988_=_C4091 ,C988_=_C4093 ,C988_=_C4098 ,C988_=_C4099 ,\nC996_=_C997 ,C996_=_C1019 ,C996_=_C2283 ,C996_=_C2501 ,C996_=_C2561 ,C996_=_C2763 ,\nC996_=_C2783 ,C996_=_C2784 ,C996_=_C2785 ,C996_=_C2786 ,C996_=_C2788 ,C996_=_C2789 ,\nC996_=_C2790 ,C996_=_C2791 ,C996_=_C2792 ,C996_=_C2793 ,C996_=_C2794 ,C996_=_C2795 ,\nC996_=_C2796 ,C996_=_C2797 ,C996_=_C2798 ,C996_=_C2799 ,C997_=_C1071 ,C997_=_C1197 ,\nC997_=_C1214 ,C997_=_C1429 ,C997_=_C2200 ,C997_=_C2284 ,C997_=_C2431 ,C997_=_C2502 ,\nC997_=_C2624 ,C997_=_C2901 ,C997_=_C2982 ,C997_=_C2983 ,C997_=_C2984 ,C997_=_C2985 ,\nC997_=_C2986 ,C997_=_C2988 ,C997_=_C2989 ,C997_=_C2990 ,C997_=_C2991 ,C997_=_C2992 ,\nC997_=_C2993 ,C997_=_C2994 ,C997_=_C2995 ,C997_=_C2996 ,C1019_=_C1024 ,C1019_=_C1035 ,\nC1019_=_C2283 ,C1019_=_C2501 ,C1019_=_C2561 ,C1019_=_C2763 ,C1019_=_C2783 ,C1019_=_C2784 ,\nC1019_=_C2785 ,C1019_=_C2786 ,C1019_=_C2788 ,C1019_=_C2789 ,C1019_=_C2790 ,C1019_=_C2791 ,\nC1019_=_C2792 ,C1019_=_C2793 ,C1019_=_C2794 ,C1019_=_C2795 ,C1019_=_C2796 ,C1019_=_C2797 ,\nC1019_=_C2798 ,C1019_=_C2799 ,C1024_=_C1035 ,C1024_=_C1437 ,C1024_=_C1990 ,C1024_=_C2162 ,\nC1024_=_C2203 ,C1024_=_C2506 ,C1024_=_C2607 ,C1024_=_C2629 ,C1024_=_C2661 ,C1024_=_C2909 ,\nC1024_=_C3098 ,C1024_=_C3193 ,C1024_=_C3347 ,C1024_=_C3423 ,C1024_=_C3539 ,C1024_=_C3576 ,\nC1024_=_C3577 ,C1024_=_C3578 ,C1024_=_C3579 ,C1024_=_C3580 ,C1024_=_C3581 ,C1024_=_C3582 ,\nC1024_=_C3583 ,C1024_=_C3584 ,C1024_=_C3586 ,C1035_=_C1111 ,C1035_=_C1346 ,C1035_=_C1544 ,\nC1035_=_C2042 ,C1035_=_C2521 ,C1035_=_C3108 ,C1035_=_C3371 ,C1035_=_C3396 ,C1035_=_C3420 ,\nC1035_=_C3432 ,C1035_=_C3459 ,C1035_=_C3508 ,C1035_=_C3626 ,C1035_=_C3636 ,C1035_=_C3656 ,\nC1035_=_C3663 ,C1035_=_C3720 ,C1035_=_C3810 ,C1035_=_C4036 ,C1035_=_C4091 ,C1035_=_C4093 ,\nC1035_=_C4098 ,C1035_=_C4099 ,C1071_=_C1197 ,C1071_=_C1214 ,C1071_=_C1429 ,C1071_=_C2200 ,\nC1071_=_C2284 ,C1071_=_C2431 ,C1071_=_C2502 ,C1071_=_C2624 ,C1071_=_C2901 ,C1071_=_C2982 ,\nC1071_=_C2983 ,C1071_=_C2984 ,C1071_=_C2985 ,C1071_=_C2986 ,C1071_=_C2988 ,C1071_=_C2989 ,\nC1071_=_C2990 ,C1071_=_C2991 ,C1071_=_C2992 ,C1071_=_C2993 ,C1071_=_C2994 ,C1071_=_C2995 ,\nC1071_=_C2996 ,C1111_=_C1346 ,C1111_=_C1544 ,C1111_=_C2042 ,C1111_=_C2521 ,C1111_=_C3108 ,\nC1111_=_C3371 ,C1111_=_C3396 ,C1111_=_C3420 ,C1111_=_C3432 ,C1111_=_C3459 ,C1111_=_C3508 ,\nC1111_=_C3626 ,C1111_=_C3636 ,C1111_=_C3656 ,C1111_=_C3663 ,C1111_=_C3720 ,C1111_=_C3810 ,\nC1111_=_C4036 ,C1111_=_C4091 ,C1111_=_C4093 ,C1111_=_C4098 ,C1111_=_C4099 ,C1197_=_C1214 ,\nC1197_=_C1429 ,C1197_=_C2200 ,C1197_=_C2284 ,C1197_=_C2431 ,C1197_=_C2502 ,C1197_=_C2624 ,\nC1197_=_C2901 ,C1197_=_C2982 ,C1197_=_C2983 ,C1197_=_C2984 ,C1197_=_C2985 ,C1197_=_C2986 ,\nC1197_=_C2988 ,C1197_=_C2989 ,C1197_=_C2990 ,C1197_=_C2991 ,C1197_=_C2992 ,C1197_=_C2993 ,\nC1197_=_C2994 ,C1197_=_C2995 ,C1197_=_C2996 ,C1214_=_C1429 ,C1214_=_C2200 ,C1214_=_C2284 ,\nC1214_=_C2431 ,C1214_=_C2502 ,C1214_=_C2624 ,C1214_=_C2901 ,C1214_=_C2982 ,C1214_=_C2983 ,\nC1214_=_C2984 ,C1214_=_C2985 ,C1214_=_C2986 ,C1214_=_C2988 ,C1214_=_C2989 ,C1214_=_C2990 ,\nC1214_=_C2991 ,C1214_=_C2992 ,C1214_=_C2993 ,C1214_=_C2994 ,C1214_=_C2995 ,C1214_=_C2996 ,\nC1346_=_C1544 ,C1346_=_C2042 ,C1346_=_C2521 ,C1346_=_C3108 ,C1346_=_C3371 ,C1346_=_C3396 ,\nC1346_=_C3420 ,C1346_=_C3432 ,C1346_=_C3459 ,C1346_=_C3508 ,C1346_=_C3626 ,C1346_=_C3636 ,\nC1346_=_C3656 ,C1346_=_C3663 ,C1346_=_C3720 ,C1346_=_C3810 ,C1346_=_C4036 ,C1346_=_C4091 ,\nC1346_=_C4093 ,C1346_=_C4098 ,C1346_=_C4099 ,C1429_=_C1437 ,C1429_=_C2200 ,C1429_=_C2284 ,\nC1429_=_C2431 ,C1429_=_C2502 ,C1429_=_C2624 ,C1429_=_C2901 ,C1429_=_C2982 ,C1429_=_C2983 ,\nC1429_=_C2984 ,C1429_=_C2985 ,C1429_=_C2986 ,C1429_=_C2988 ,C1429_=_C2989 ,C1429_=_C2990 ,\nC1429_=_C2991 ,C1429_=_C2992 ,C1429_=_C2993 ,C1429_=_C2994 ,C1429_=_C2995 ,C1429_=_C2996 ,\nC1437_=_C1990 ,C1437_=_C2162 ,C1437_=_C2203 ,C1437_=_C2506 ,C1437_=_C2607 ,C1437_=_C2629 ,\nC1437_=_C2661 ,C1437_=_C2909 ,C1437_=_C3098 ,C1437_=_C3193 ,C1437_=_C3347 ,C1437_=_C3423 ,\nC1437_=_C3539 ,C1437_=_C3576 ,C1437_=_C3577 ,C1437_=_C3578 ,C1437_=_C3579 ,C1437_=_C3580 ,\nC1437_=_C3581 ,C1437_=_C3582 ,C1437_=_C3583 ,C1437_=_C3584 ,C1437_=_C3586 ,C1544_=_C2042 ,\nC1544_=_C2521 ,C1544_=_C3108 ,C1544_=_C3371 ,C1544_=_C3396 ,C1544_=_C3420 ,C1544_=_C3432 ,\nC1544_=_C3459 ,C1544_=_C3508 ,C1544_=_C3626 ,C1544_=_C3636 ,C1544_=_C3656 ,C1544_=_C3663 ,\nC1544_=_C3720 ,C1544_=_C3810 ,C1544_=_C4036 ,C1544_=_C4091 ,C1544_=_C4093 ,C1544_=_C4098 ,\nC1544_=_C4099 ,C1990_=_C2162 ,C1990_=_C2203 ,C1990_=_C2506 ,C1990_=_C2607 ,C1990_=_C2629 ,\nC1990_=_C2661 ,C1990_=_C2909 ,C1990_=_C3098 ,C1990_=_C3193 ,C1990_=_C3347 ,C1990_=_C3423 ,\nC1990_=_C3539 ,C1990_=_C3576 ,C1990_=_C3577 ,C1990_=_C3578 ,C1990_=_C3579 ,C1990_=_C3580 ,\nC1990_=_C3581 ,C1990_=_C3582 ,C1990_=_C3583 ,C1990_=_C3584 ,C1990_=_C3586 ,C2042_=_C2521 ,\nC2042_=_C3108 ,C2042_=_C3371 ,C2042_=_C3396 ,C2042_=_C3420 ,C2042_=_C3432 ,C2042_=_C3459 ,\nC2042_=_C3508 ,C2042_=_C3626 ,C2042_=_C3636 ,C2042_=_C3656 ,C2042_=_C3663 ,C2042_=_C3720 ,\nC2042_=_C3810 ,C2042_=_C4036 ,C2042_=_C4091 ,C2042_=_C4093 ,C2042_=_C4098 ,C2042_=_C4099 ,\nC2162_=_C2203 ,C2162_=_C2506 ,C2162_=_C2607 ,C2162_=_C2629 ,C2162_=_C2661 ,C2162_=_C2909 ,\nC2162_=_C3098 ,C2162_=_C3193 ,C2162_=_C3347 ,C2162_=_C3423 ,C2162_=_C3539 ,C2162_=_C3576 ,\nC2162_=_C3577 ,C2162_=_C3578 ,C2162_=_C3579 ,C2162_=_C3580 ,C2162_=_C3581 ,C2162_=_C3582 ,\nC2162_=_C3583 ,C2162_=_C3584 ,C2162_=_C3586 ,C2200_=_C2203 ,C2200_=_C2284 ,C2200_=_C2431 ,\nC2200_=_C2502 ,C2200_=_C2624 ,C2200_=_C2901 ,C2200_=_C2982 ,C2200_=_C2983 ,C2200_=_C2984 ,\nC2200_=_C2985 ,C2200_=_C2986 ,C2200_=_C2988 ,C2200_=_C2989 ,C2200_=_C2990 ,C2200_=_C2991 ,\nC2200_=_C2992 ,C2200_=_C2993 ,C2200_=_C2994 ,C2200_=_C2995 ,C2200_=_C2996 ,C2203_=_C2506 ,\nC2203_=_C2607 ,C2203_=_C2629 ,C2203_=_C2661 ,C2203_=_C2909 ,C2203_=_C3098 ,C2203_=_C3193 ,\nC2203_=_C3347 ,C2203_=_C3423 ,C2203_=_C3539 ,C2203_=_C3576 ,C2203_=_C3577 ,C2203_=_C3578 ,\nC2203_=_C3579 ,C2203_=_C3580 ,C2203_=_C3581 ,C2203_=_C3582 ,C2203_=_C3583 ,C2203_=_C3584 ,\nC2203_=_C3586 ,C2283_=_C2284 ,C2283_=_C2501 ,C2283_=_C2561 ,C2283_=_C2763 ,C2283_=_C2783 ,\nC2283_=_C2784 ,C2283_=_C2785 ,C2283_=_C2786 ,C2283_=_C2788 ,C2283_=_C2789 ,C2283_=_C2790 ,\nC2283_=_C2791 ,C2283_=_C2792 ,C2283_=_C2793 ,C2283_=_C2794 ,C2283_=_C2795 ,C2283_=_C2796 ,\nC2283_=_C2797 ,C2283_=_C2798 ,C2283_=_C2799 ,C2284_=_C2431 ,C2284_=_C2502 ,C2284_=_C2624 ,\nC2284_=_C2901 ,C2284_=_C2982 ,C2284_=_C2983 ,C2284_=_C2984 ,C2284_=_C2985 ,C2284_=_C2986 ,\nC2284_=_C2988 ,C2284_=_C2989 ,C2284_=_C2990 ,C2284_=_C2991 ,C2284_=_C2992 ,C2284_=_C2993 ,\nC2284_=_C2994 ,C2284_=_C2995 ,C2284_=_C2996 ,C2431_=_C2502 ,C2431_=_C2624 ,C2431_=_C2901 ,\nC2431_=_C2982 ,C2431_=_C2983 ,C2431_=_C2984 ,C2431_=_C2985 ,C2431_=_C2986 ,C2431_=_C2988 ,\nC2431_=_C2989 ,C2431_=_C2990 ,C2431_=_C2991 ,C2431_=_C2992 ,C2431_=_C2993 ,C2431_=_C2994 ,\nC2431_=_C2995 ,C2431_=_C2996 ,C2501_=_C2502 ,C2501_=_C2506 ,C2501_=_C2521 ,C2501_=_C2561 ,\nC2501_=_C2763 ,C2501_=_C2783 ,C2501_=_C2784 ,C2501_=_C2785 ,C2501_=_C2786 ,C2501_=_C2788 ,\nC2501_=_C2789 ,C2501_=_C2790 ,C2501_=_C2791 ,C2501_=_C2792 ,C2501_=_C2793 ,C2501_=_C2794 ,\nC2501_=_C2795 ,C2501_=_C2796 ,C2501_=_C2797 ,C2501_=_C2798 ,C2501_=_C2799 ,C2502_=_C2506 ,\nC2502_=_C2521 ,C2502_=_C2624 ,C2502_=_C2901 ,C2502_=_C2982 ,C2502_=_C2983 ,C2502_=_C2984 ,\nC2502_=_C2985 ,C2502_=_C2986 ,C2502_=_C2988 ,C2502_=_C2989 ,C2502_=_C2990 ,C2502_=_C2991 ,\nC2502_=_C2992 ,C2502_=_C2993 ,C2502_=_C2994 ,C2502_=_C2995 ,C2502_=_C2996 ,C2506_=_C2521 ,\nC2506_=_C2607 ,C2506_=_C2629 ,C2506_=_C2661 ,C2506_=_C2909 ,C2506_=_C3098 ,C2506_=_C3193 ,\nC2506_=_C3347 ,C2506_=_C3423 ,C2506_=_C3539 ,C2506_=_C3576 ,C2506_=_C3577 ,C2506_=_C3578 ,\nC2506_=_C3579 ,C2506_=_C3580 ,C2506_=_C3581 ,C2506_=_C3582 ,C2506_=_C3583 ,C2506_=_C3584 ,\nC2506_=_C3586 ,C2521_=_C3108 ,C2521_=_C3371 ,C2521_=_C3396 ,C2521_=_C3420 ,C2521_=_C3432 ,\nC2521_=_C3459 ,C2521_=_C3508 ,C2521_=_C3626 ,C2521_=_C3636 ,C2521_=_C3656 ,C2521_=_C3663 ,\nC2521_=_C3720 ,C2521_=_C3810 ,C2521_=_C4036 ,C2521_=_C4091 ,C2521_=_C4093 ,C2521_=_C4098 ,\nC2521_=_C4099 ,C2561_=_C2763 ,C2561_=_C2783 ,C2561_=_C2784 ,C2561_=_C2785 ,C2561_=_C2786 ,\nC2561_=_C2788 ,C2561_=_C2789 ,C2561_=_C2790 ,C2561_=_C2791 ,C2561_=_C2792 ,C2561_=_C2793 ,\nC2561_=_C2794 ,C2561_=_C2795 ,C2561_=_C2796 ,C2561_=_C2797 ,C2561_=_C2798 ,C2561_=_C2799 ,\nC2607_=_C2629 ,C2607_=_C2661 ,C2607_=_C2909 ,C2607_=_C3098 ,C2607_=_C3193 ,C2607_=_C3347 ,\nC2607_=_C3423 ,C2607_=_C3539 ,C2607_=_C3576 ,C2607_=_C3577 ,C2607_=_C3578 ,C2607_=_C3579 ,\nC2607_=_C3580 ,C2607_=_C3581 ,C2607_=_C3582 ,C2607_=_C3583 ,C2607_=_C3584 ,C2607_=_C3586 ,\nC2624_=_C2629 ,C2624_=_C2901 ,C2624_=_C2982 ,C2624_=_C2983 ,C2624_=_C2984 ,C2624_=_C2985 ,\nC2624_=_C2986 ,C2624_=_C2988 ,C2624_=_C2989 ,C2624_=_C2990 ,C2624_=_C2991 ,C2624_=_C2992 ,\nC2624_=_C2993 ,C2624_=_C2994 ,C2624_=_C2995 ,C2624_=_C2996 ,C2629_=_C2661 ,C2629_=_C2909 ,\nC2629_=_C3098 ,C2629_=_C3193 ,C2629_=_C3347 ,C2629_=_C3423 ,C2629_=_C3539 ,C2629_=_C3576 ,\nC2629_=_C3577 ,C2629_=_C3578 ,C2629_=_C3579 ,C2629_=_C3580 ,C2629_=_C3581 ,C2629_=_C3582 ,\nC2629_=_C3583 ,C2629_=_C3584 ,C2629_=_C3586 ,C2661_=_C2909 ,C2661_=_C3098 ,C2661_=_C3193 ,\nC2661_=_C3347 ,C2661_=_C3423 ,C2661_=_C3539 ,C2661_=_C3576 ,C2661_=_C3577 ,C2661_=_C3578 ,\nC2661_=_C3579 ,C2661_=_C3580 ,C2661_=_C3581</w:t>
      </w:r>
    </w:p>
    <w:p>
      <w:pPr>
        <w:pStyle w:val="PreformattedText"/>
        <w:bidi w:val="0"/>
        <w:spacing w:before="0" w:after="0"/>
        <w:jc w:val="left"/>
        <w:rPr/>
      </w:pPr>
      <w:r>
        <w:rPr/>
        <w:t xml:space="preserve"> </w:t>
      </w:r>
      <w:r>
        <w:rPr/>
        <w:t>,C2661_=_C3582 ,C2661_=_C3583 ,C2661_=_C3584 ,\nC2661_=_C3586 ,C2763_=_C2783 ,C2763_=_C2784 ,C2763_=_C2785 ,C2763_=_C2786 ,C2763_=_C2788 ,\nC2763_=_C2789 ,C2763_=_C2790 ,C2763_=_C2791 ,C2763_=_C2792 ,C2763_=_C2793 ,C2763_=_C2794 ,\nC2763_=_C2795 ,C2763_=_C2796 ,C2763_=_C2797 ,C2763_=_C2798 ,C2763_=_C2799 ,C2783_=_C2784 ,\nC2783_=_C2785 ,C2783_=_C2786 ,C2783_=_C2788 ,C2783_=_C2789 ,C2783_=_C2790 ,C2783_=_C2791 ,\nC2783_=_C2792 ,C2783_=_C2793 ,C2783_=_C2794 ,C2783_=_C2795 ,C2783_=_C2796 ,C2783_=_C2797 ,\nC2783_=_C2798 ,C2783_=_C2799 ,C2784_=_C2785 ,C2784_=_C2786 ,C2784_=_C2788 ,C2784_=_C2789 ,\nC2784_=_C2790 ,C2784_=_C2791 ,C2784_=_C2792 ,C2784_=_C2793 ,C2784_=_C2794 ,C2784_=_C2795 ,\nC2784_=_C2796 ,C2784_=_C2797 ,C2784_=_C2798 ,C2784_=_C2799 ,C2784_=_C3193 ,C2785_=_C2786 ,\nC2785_=_C2788 ,C2785_=_C2789 ,C2785_=_C2790 ,C2785_=_C2791 ,C2785_=_C2792 ,C2785_=_C2793 ,\nC2785_=_C2794 ,C2785_=_C2795 ,C2785_=_C2796 ,C2785_=_C2797 ,C2785_=_C2798 ,C2785_=_C2799 ,\nC2785_=_C2985 ,C2785_=_C3396 ,C2786_=_C2788 ,C2786_=_C2789 ,C2786_=_C2790 ,C2786_=_C2791 ,\nC2786_=_C2792 ,C2786_=_C2793 ,C2786_=_C2794 ,C2786_=_C2795 ,C2786_=_C2796 ,C2786_=_C2797 ,\nC2786_=_C2798 ,C2786_=_C2799 ,C2786_=_C3423 ,C2786_=_C3432 ,C2788_=_C2789 ,C2788_=_C2790 ,\nC2788_=_C2791 ,C2788_=_C2792 ,C2788_=_C2793 ,C2788_=_C2794 ,C2788_=_C2795 ,C2788_=_C2796 ,\nC2788_=_C2797 ,C2788_=_C2798 ,C2788_=_C2799 ,C2788_=_C3577 ,C2788_=_C3656 ,C2789_=_C2790 ,\nC2789_=_C2791 ,C2789_=_C2792 ,C2789_=_C2793 ,C2789_=_C2794 ,C2789_=_C2795 ,C2789_=_C2796 ,\nC2789_=_C2797 ,C2789_=_C2798 ,C2789_=_C2799 ,C2790_=_C2791 ,C2790_=_C2792 ,C2790_=_C2793 ,\nC2790_=_C2794 ,C2790_=_C2795 ,C2790_=_C2796 ,C2790_=_C2797 ,C2790_=_C2798 ,C2790_=_C2799 ,\nC2791_=_C2792 ,C2791_=_C2793 ,C2791_=_C2794 ,C2791_=_C2795 ,C2791_=_C2796 ,C2791_=_C2797 ,\nC2791_=_C2798 ,C2791_=_C2799 ,C2792_=_C2793 ,C2792_=_C2794 ,C2792_=_C2795 ,C2792_=_C2796 ,\nC2792_=_C2797 ,C2792_=_C2798 ,C2792_=_C2799 ,C2792_=_C2990 ,C2793_=_C2794 ,C2793_=_C2795 ,\nC2793_=_C2796 ,C2793_=_C2797 ,C2793_=_C2798 ,C2793_=_C2799 ,C2793_=_C2991 ,C2794_=_C2795 ,\nC2794_=_C2796 ,C2794_=_C2797 ,C2794_=_C2798 ,C2794_=_C2799 ,C2794_=_C2992 ,C2795_=_C2796 ,\nC2795_=_C2797 ,C2795_=_C2798 ,C2795_=_C2799 ,C2795_=_C3580 ,C2795_=_C4036 ,C2796_=_C2797 ,\nC2796_=_C2798 ,C2796_=_C2799 ,C2797_=_C2798 ,C2797_=_C2799 ,C2797_=_C2994 ,C2798_=_C2799 ,\nC2798_=_C4091 ,C2799_=_C3582 ,C2799_=_C4093 ,C2901_=_C2909 ,C2901_=_C2982 ,C2901_=_C2983 ,\nC2901_=_C2984 ,C2901_=_C2985 ,C2901_=_C2986 ,C2901_=_C2988 ,C2901_=_C2989 ,C2901_=_C2990 ,\nC2901_=_C2991 ,C2901_=_C2992 ,C2901_=_C2993 ,C2901_=_C2994 ,C2901_=_C2995 ,C2901_=_C2996 ,\nC2909_=_C3098 ,C2909_=_C3193 ,C2909_=_C3347 ,C2909_=_C3423 ,C2909_=_C3539 ,C2909_=_C3576 ,\nC2909_=_C3577 ,C2909_=_C3578 ,C2909_=_C3579 ,C2909_=_C3580 ,C2909_=_C3581 ,C2909_=_C3582 ,\nC2909_=_C3583 ,C2909_=_C3584 ,C2909_=_C3586 ,C2982_=_C2983 ,C2982_=_C2984 ,C2982_=_C2985 ,\nC2982_=_C2986 ,C2982_=_C2988 ,C2982_=_C2989 ,C2982_=_C2990 ,C2982_=_C2991 ,C2982_=_C2992 ,\nC2982_=_C2993 ,C2982_=_C2994 ,C2982_=_C2995 ,C2982_=_C2996 ,C2983_=_C2984 ,C2983_=_C2985 ,\nC2983_=_C2986 ,C2983_=_C2988 ,C2983_=_C2989 ,C2983_=_C2990 ,C2983_=_C2991 ,C2983_=_C2992 ,\nC2983_=_C2993 ,C2983_=_C2994 ,C2983_=_C2995 ,C2983_=_C2996 ,C2983_=_C3347 ,C2984_=_C2985 ,\nC2984_=_C2986 ,C2984_=_C2988 ,C2984_=_C2989 ,C2984_=_C2990 ,C2984_=_C2991 ,C2984_=_C2992 ,\nC2984_=_C2993 ,C2984_=_C2994 ,C2984_=_C2995 ,C2984_=_C2996 ,C2985_=_C2986 ,C2985_=_C2988 ,\nC2985_=_C2989 ,C2985_=_C2990 ,C2985_=_C2991 ,C2985_=_C2992 ,C2985_=_C2993 ,C2985_=_C2994 ,\nC2985_=_C2995 ,C2985_=_C2996 ,C2985_=_C3396 ,C2986_=_C2988 ,C2986_=_C2989 ,C2986_=_C2990 ,\nC2986_=_C2991 ,C2986_=_C2992 ,C2986_=_C2993 ,C2986_=_C2994 ,C2986_=_C2995 ,C2986_=_C2996 ,\nC2988_=_C2989 ,C2988_=_C2990 ,C2988_=_C2991 ,C2988_=_C2992 ,C2988_=_C2993 ,C2988_=_C2994 ,\nC2988_=_C2995 ,C2988_=_C2996 ,C2988_=_C3576 ,C2989_=_C2990 ,C2989_=_C2991 ,C2989_=_C2992 ,\nC2989_=_C2993 ,C2989_=_C2994 ,C2989_=_C2995 ,C2989_=_C2996 ,C2990_=_C2991 ,C2990_=_C2992 ,\nC2990_=_C2993 ,C2990_=_C2994 ,C2990_=_C2995 ,C2990_=_C2996 ,C2991_=_C2992 ,C2991_=_C2993 ,\nC2991_=_C2994 ,C2991_=_C2995 ,C2991_=_C2996 ,C2992_=_C2993 ,C2992_=_C2994 ,C2992_=_C2995 ,\nC2992_=_C2996 ,C2993_=_C2994 ,C2993_=_C2995 ,C2993_=_C2996 ,C2993_=_C3581 ,C2994_=_C2995 ,\nC2994_=_C2996 ,C2995_=_C2996 ,C2995_=_C3583 ,C2996_=_C3584 ,C3098_=_C3108 ,C3098_=_C3193 ,\nC3098_=_C3347 ,C3098_=_C3423 ,C3098_=_C3539 ,C3098_=_C3576 ,C3098_=_C3577 ,C3098_=_C3578 ,\nC3098_=_C3579 ,C3098_=_C3580 ,C3098_=_C3581 ,C3098_=_C3582 ,C3098_=_C3583 ,C3098_=_C3584 ,\nC3098_=_C3586 ,C3108_=_C3371 ,C3108_=_C3396 ,C3108_=_C3420 ,C3108_=_C3432 ,C3108_=_C3459 ,\nC3108_=_C3508 ,C3108_=_C3626 ,C3108_=_C3636 ,C3108_=_C3656 ,C3108_=_C3663 ,C3108_=_C3720 ,\nC3108_=_C3810 ,C3108_=_C4036 ,C3108_=_C4091 ,C3108_=_C4093 ,C3108_=_C4098 ,C3108_=_C4099 ,\nC3193_=_C3347 ,C3193_=_C3423 ,C3193_=_C3539 ,C3193_=_C3576 ,C3193_=_C3577 ,C3193_=_C3578 ,\nC3193_=_C3579 ,C3193_=_C3580 ,C3193_=_C3581 ,C3193_=_C3582 ,C3193_=_C3583 ,C3193_=_C3584 ,\nC3193_=_C3586 ,C3347_=_C3423 ,C3347_=_C3539 ,C3347_=_C3576 ,C3347_=_C3577 ,C3347_=_C3578 ,\nC3347_=_C3579 ,C3347_=_C3580 ,C3347_=_C3581 ,C3347_=_C3582 ,C3347_=_C3583 ,C3347_=_C3584 ,\nC3347_=_C3586 ,C3371_=_C3396 ,C3371_=_C3420 ,C3371_=_C3432 ,C3371_=_C3459 ,C3371_=_C3508 ,\nC3371_=_C3626 ,C3371_=_C3636 ,C3371_=_C3656 ,C3371_=_C3663 ,C3371_=_C3720 ,C3371_=_C3810 ,\nC3371_=_C4036 ,C3371_=_C4091 ,C3371_=_C4093 ,C3371_=_C4098 ,C3371_=_C4099 ,C3396_=_C3420 ,\nC3396_=_C3432 ,C3396_=_C3459 ,C3396_=_C3508 ,C3396_=_C3626 ,C3396_=_C3636 ,C3396_=_C3656 ,\nC3396_=_C3663 ,C3396_=_C3720 ,C3396_=_C3810 ,C3396_=_C4036 ,C3396_=_C4091 ,C3396_=_C4093 ,\nC3396_=_C4098 ,C3396_=_C4099 ,C3420_=_C3432 ,C3420_=_C3459 ,C3420_=_C3508 ,C3420_=_C3626 ,\nC3420_=_C3636 ,C3420_=_C3656 ,C3420_=_C3663 ,C3420_=_C3720 ,C3420_=_C3810 ,C3420_=_C4036 ,\nC3420_=_C4091 ,C3420_=_C4093 ,C3420_=_C4098 ,C3420_=_C4099 ,C3423_=_C3432 ,C3423_=_C3539 ,\nC3423_=_C3576 ,C3423_=_C3577 ,C3423_=_C3578 ,C3423_=_C3579 ,C3423_=_C3580 ,C3423_=_C3581 ,\nC3423_=_C3582 ,C3423_=_C3583 ,C3423_=_C3584 ,C3423_=_C3586 ,C3432_=_C3459 ,C3432_=_C3508 ,\nC3432_=_C3626 ,C3432_=_C3636 ,C3432_=_C3656 ,C3432_=_C3663 ,C3432_=_C3720 ,C3432_=_C3810 ,\nC3432_=_C4036 ,C3432_=_C4091 ,C3432_=_C4093 ,C3432_=_C4098 ,C3432_=_C4099 ,C3459_=_C3508 ,\nC3459_=_C3626 ,C3459_=_C3636 ,C3459_=_C3656 ,C3459_=_C3663 ,C3459_=_C3720 ,C3459_=_C3810 ,\nC3459_=_C4036 ,C3459_=_C4091 ,C3459_=_C4093 ,C3459_=_C4098 ,C3459_=_C4099 ,C3508_=_C3626 ,\nC3508_=_C3636 ,C3508_=_C3656 ,C3508_=_C3663 ,C3508_=_C3720 ,C3508_=_C3810 ,C3508_=_C4036 ,\nC3508_=_C4091 ,C3508_=_C4093 ,C3508_=_C4098 ,C3508_=_C4099 ,C3539_=_C3576 ,C3539_=_C3577 ,\nC3539_=_C3578 ,C3539_=_C3579 ,C3539_=_C3580 ,C3539_=_C3581 ,C3539_=_C3582 ,C3539_=_C3583 ,\nC3539_=_C3584 ,C3539_=_C3586 ,C3576_=_C3577 ,C3576_=_C3578 ,C3576_=_C3579 ,C3576_=_C3580 ,\nC3576_=_C3581 ,C3576_=_C3582 ,C3576_=_C3583 ,C3576_=_C3584 ,C3576_=_C3586 ,C3577_=_C3578 ,\nC3577_=_C3579 ,C3577_=_C3580 ,C3577_=_C3581 ,C3577_=_C3582 ,C3577_=_C3583 ,C3577_=_C3584 ,\nC3577_=_C3586 ,C3577_=_C3656 ,C3578_=_C3579 ,C3578_=_C3580 ,C3578_=_C3581 ,C3578_=_C3582 ,\nC3578_=_C3583 ,C3578_=_C3584 ,C3578_=_C3586 ,C3579_=_C3580 ,C3579_=_C3581 ,C3579_=_C3582 ,\nC3579_=_C3583 ,C3579_=_C3584 ,C3579_=_C3586 ,C3580_=_C3581 ,C3580_=_C3582 ,C3580_=_C3583 ,\nC3580_=_C3584 ,C3580_=_C3586 ,C3580_=_C4036 ,C3581_=_C3582 ,C3581_=_C3583 ,C3581_=_C3584 ,\nC3581_=_C3586 ,C3582_=_C3583 ,C3582_=_C3584 ,C3582_=_C3586 ,C3582_=_C4093 ,C3583_=_C3584 ,\nC3583_=_C3586 ,C3584_=_C3586 ,C3626_=_C3636 ,C3626_=_C3656 ,C3626_=_C3663 ,C3626_=_C3720 ,\nC3626_=_C3810 ,C3626_=_C4036 ,C3626_=_C4091 ,C3626_=_C4093 ,C3626_=_C4098 ,C3626_=_C4099 ,\nC3636_=_C3656 ,C3636_=_C3663 ,C3636_=_C3720 ,C3636_=_C3810 ,C3636_=_C4036 ,C3636_=_C4091 ,\nC3636_=_C4093 ,C3636_=_C4098 ,C3636_=_C4099 ,C3656_=_C3663 ,C3656_=_C3720 ,C3656_=_C3810 ,\nC3656_=_C4036 ,C3656_=_C4091 ,C3656_=_C4093 ,C3656_=_C4098 ,C3656_=_C4099 ,C3663_=_C3720 ,\nC3663_=_C3810 ,C3663_=_C4036 ,C3663_=_C4091 ,C3663_=_C4093 ,C3663_=_C4098 ,C3663_=_C4099 ,\nC3720_=_C3810 ,C3720_=_C4036 ,C3720_=_C4091 ,C3720_=_C4093 ,C3720_=_C4098 ,C3720_=_C4099 ,\nC3810_=_C4036 ,C3810_=_C4091 ,C3810_=_C4093 ,C3810_=_C4098 ,C3810_=_C4099 ,C4036_=_C4091 ,\nC4036_=_C4093 ,C4036_=_C4098 ,C4036_=_C4099 ,C4091_=_C4093 ,C4091_=_C4098 ,C4091_=_C4099 ,\nC4093_=_C4098 ,C4093_=_C4099 ,C4098_=_C4099 ,"];145[shape=box, label="id:145 level: 5\n106: C408 C416 C434 C590 C606 \nC620 C630 C666 C669 C675 C724 \nC817 C826 C975 C1010 C1022 C1102 \nC1168 C1171 C1179 C1182 C1625 C1638 \nC1895 C1898 C1906 C1924 C2179 C2188 \nC2240 C2299 C2338 C2348 C2396 C2505 \nC2517 C2538 C2584 C2633 C2702 C2747 \nC2749 C2758 C2786 C2797 C2841 C2859 \nC2883 C2994 C3133 C3165 C3168 C3177 \nC3203 C3204 C3205 C3206 C3207 C3208 \nC3209 C3210 C3211 C3212 C3213 C3214 \nC3215 C3217 C3218 C3256 C3295 C3305 \nC3320 C3391 C3421 C3422 C3423 C3424 \nC3425 C3426 C3427 C3429 C3430 C3431 \nC3432 C3439 C3481 C3675 C3686 C3700 \nC3766 C3843 C3849 C3910 C3966 C3977 \nC3980 C3981 C3982 C3983 C3984 C4022 \nC4027 C4052 C4068 C4073 C4074 \n1445: C408_=_C416( C408 C416 ) C408_=_C590( C408 C590 ) C408_=_C620( C408 C620 ) C408_=_C666( C408 C666 ) C408_=_C817( C408 C817 ) \nC408_=_C1168( C408 C1168 ) C408_=_C1895( C408 C1895 ) C408_=_C2179( C408 C2179 ) C408_=_C2338( C408 C2338 ) C408_=_C2747( C408 C2747 ) C408_=_C2841( C408 C2841 ) \nC408_=_C3165( C408 C3165 ) C408_=_C3203( C408 C3203 ) C408_=_C3204( C408 C3204 ) C408_=_C3205( C408 C3205 ) C408_=_C3206( C408 C3206 ) C408_=_C3207( C408 C3207 ) \nC408_=_C3208( C408 C3208 ) C408_=_C3209( C408 C3209 ) C408_=_C3210( C408 C3210 ) C408_=_C3211( C408 C3211 ) C408_=_C3212( C408 C3212 ) C408_=_C3213( C408 C3213 ) \nC408_=_C3214( C408 C3214 ) C408_=_C3215( C408 C3215 ) C408_=_C3217( C408 C3217 ) C408_=_C3218( C408 C3218 ) C416_=_C606( C416 C606 ) C416_=_C630( C416 C630 ) \nC416_=_C724( C416 C724 ) C416_=_C826(</w:t>
      </w:r>
    </w:p>
    <w:p>
      <w:pPr>
        <w:pStyle w:val="PreformattedText"/>
        <w:bidi w:val="0"/>
        <w:spacing w:before="0" w:after="0"/>
        <w:jc w:val="left"/>
        <w:rPr/>
      </w:pPr>
      <w:r>
        <w:rPr/>
        <w:t xml:space="preserve"> </w:t>
      </w:r>
      <w:r>
        <w:rPr/>
        <w:t>C416 C826 ) C416_=_C1010( C416 C1010 ) C416_=_C1182( C416 C1182 ) C416_=_C1625( C416 C1625 ) C416_=_C2188( C416 C2188 ) \nC416_=_C2299( C416 C2299 ) C416_=_C2348( C416 C2348 ) C416_=_C2517( C416 C2517 ) C416_=_C2797( C416 C2797 ) C416_=_C2994( C416 C2994 ) C416_=_C3256( C416 C3256 ) \nC416_=_C3391( C416 C3391 ) C416_=_C3700( C416 C3700 ) C416_=_C3766( C416 C3766 ) C416_=_C3910( C416 C3910 ) C416_=_C3966( C416 C3966 ) C416_=_C3977( C416 C3977 ) \nC416_=_C4022( C416 C4022 ) C416_=_C4027( C416 C4027 ) C416_=_C4052( C416 C4052 ) C416_=_C4068( C416 C4068 ) C416_=_C4073( C416 C4073 ) C416_=_C4074( C416 C4074 ) \nC434_=_C669( C434 C669 ) C434_=_C975( C434 C975 ) C434_=_C1022( C434 C1022 ) C434_=_C1171( C434 C1171 ) C434_=_C1898( C434 C1898 ) C434_=_C2396( C434 C2396 ) \nC434_=_C2505( C434 C2505 ) C434_=_C2584( C434 C2584 ) C434_=_C2749( C434 C2749 ) C434_=_C2786( C434 C2786 ) C434_=_C2859( C434 C2859 ) C434_=_C3168( C434 C3168 ) \nC434_=_C3205( C434 C3205 ) C434_=_C3295( C434 C3295 ) C434_=_C3320( C434 C3320 ) C434_=_C3421( C434 C3421 ) C434_=_C3422( C434 C3422 ) C434_=_C3423( C434 C3423 ) \nC434_=_C3424( C434 C3424 ) C434_=_C3425( C434 C3425 ) C434_=_C3426( C434 C3426 ) C434_=_C3427( C434 C3427 ) C434_=_C3429( C434 C3429 ) C434_=_C3430( C434 C3430 ) \nC434_=_C3431( C434 C3431 ) C434_=_C3432( C434 C3432 ) C590_=_C606( C590 C606 ) C590_=_C620( C590 C620 ) C590_=_C666( C590 C666 ) C590_=_C817( C590 C817 ) \nC590_=_C1168( C590 C1168 ) C590_=_C1895( C590 C1895 ) C590_=_C2179( C590 C2179 ) C590_=_C2338( C590 C2338 ) C590_=_C2747( C590 C2747 ) C590_=_C2841( C590 C2841 ) \nC590_=_C3165( C590 C3165 ) C590_=_C3203( C590 C3203 ) C590_=_C3204( C590 C3204 ) C590_=_C3205( C590 C3205 ) C590_=_C3206( C590 C3206 ) C590_=_C3207( C590 C3207 ) \nC590_=_C3208( C590 C3208 ) C590_=_C3209( C590 C3209 ) C590_=_C3210( C590 C3210 ) C590_=_C3211( C590 C3211 ) C590_=_C3212( C590 C3212 ) C590_=_C3213( C590 C3213 ) \nC590_=_C3214( C590 C3214 ) C590_=_C3215( C590 C3215 ) C590_=_C3217( C590 C3217 ) C590_=_C3218( C590 C3218 ) C606_=_C630( C606 C630 ) C606_=_C724( C606 C724 ) \nC606_=_C826( C606 C826 ) C606_=_C1010( C606 C1010 ) C606_=_C1182( C606 C1182 ) C606_=_C1625( C606 C1625 ) C606_=_C2188( C606 C2188 ) C606_=_C2299( C606 C2299 ) \nC606_=_C2348( C606 C2348 ) C606_=_C2517( C606 C2517 ) C606_=_C2797( C606 C2797 ) C606_=_C2994( C606 C2994 ) C606_=_C3256( C606 C3256 ) C606_=_C3391( C606 C3391 ) \nC606_=_C3700( C606 C3700 ) C606_=_C3766( C606 C3766 ) C606_=_C3910( C606 C3910 ) C606_=_C3966( C606 C3966 ) C606_=_C3977( C606 C3977 ) C606_=_C4022( C606 C4022 ) \nC606_=_C4027( C606 C4027 ) C606_=_C4052( C606 C4052 ) C606_=_C4068( C606 C4068 ) C606_=_C4073( C606 C4073 ) C606_=_C4074( C606 C4074 ) C620_=_C630( C620 C630 ) \nC620_=_C666( C620 C666 ) C620_=_C817( C620 C817 ) C620_=_C1168( C620 C1168 ) C620_=_C1895( C620 C1895 ) C620_=_C2179( C620 C2179 ) C620_=_C2338( C620 C2338 ) \nC620_=_C2747( C620 C2747 ) C620_=_C2841( C620 C2841 ) C620_=_C3165( C620 C3165 ) C620_=_C3203( C620 C3203 ) C620_=_C3204( C620 C3204 ) C620_=_C3205( C620 C3205 ) \nC620_=_C3206( C620 C3206 ) C620_=_C3207( C620 C3207 ) C620_=_C3208( C620 C3208 ) C620_=_C3209( C620 C3209 ) C620_=_C3210( C620 C3210 ) C620_=_C3211( C620 C3211 ) \nC620_=_C3212( C620 C3212 ) C620_=_C3213( C620 C3213 ) C620_=_C3214( C620 C3214 ) C620_=_C3215( C620 C3215 ) C620_=_C3217( C620 C3217 ) C620_=_C3218( C620 C3218 ) \nC630_=_C724( C630 C724 ) C630_=_C826( C630 C826 ) C630_=_C1010( C630 C1010 ) C630_=_C1182( C630 C1182 ) C630_=_C1625( C630 C1625 ) C630_=_C2188( C630 C2188 ) \nC630_=_C2299( C630 C2299 ) C630_=_C2348( C630 C2348 ) C630_=_C2517( C630 C2517 ) C630_=_C2797( C630 C2797 ) C630_=_C2994( C630 C2994 ) C630_=_C3256( C630 C3256 ) \nC630_=_C3391( C630 C3391 ) C630_=_C3700( C630 C3700 ) C630_=_C3766( C630 C3766 ) C630_=_C3910( C630 C3910 ) C630_=_C3966( C630 C3966 ) C630_=_C3977( C630 C3977 ) \nC630_=_C4022( C630 C4022 ) C630_=_C4027( C630 C4027 ) C630_=_C4052( C630 C4052 ) C630_=_C4068( C630 C4068 ) C630_=_C4073( C630 C4073 ) C630_=_C4074( C630 C4074 ) \nC666_=_C669( C666 C669 ) C666_=_C675( C666 C675 ) C666_=_C817( C666 C817 ) C666_=_C1168( C666 C1168 ) C666_=_C1895( C666 C1895 ) C666_=_C2179( C666 C2179 ) \nC666_=_C2338( C666 C2338 ) C666_=_C2747( C666 C2747 ) C666_=_C2841( C666 C2841 ) C666_=_C3165( C666 C3165 ) C666_=_C3203( C666 C3203 ) C666_=_C3204( C666 C3204 ) \nC666_=_C3205( C666 C3205 ) C666_=_C3206( C666 C3206 ) C666_=_C3207( C666 C3207 ) C666_=_C3208( C666 C3208 ) C666_=_C3209( C666 C3209 ) C666_=_C3210( C666 C3210 ) \nC666_=_C3211( C666 C3211 ) C666_=_C3212( C666 C3212 ) C666_=_C3213( C666 C3213 ) C666_=_C3214( C666 C3214 ) C666_=_C3215( C666 C3215 ) C666_=_C3217( C666 C3217 ) \nC666_=_C3218( C666 C3218 ) C669_=_C675( C669 C675 ) C669_=_C975( C669 C975 ) C669_=_C1022( C669 C1022 ) C669_=_C1171( C669 C1171 ) C669_=_C1898( C669 C1898 ) \nC669_=_C2396( C669 C2396 ) C669_=_C2505( C669 C2505 ) C669_=_C2584( C669 C2584 ) C669_=_C2749( C669 C2749 ) C669_=_C2786( C669 C2786 ) C669_=_C2859( C669 C2859 ) \nC669_=_C3168( C669 C3168 ) C669_=_C3205( C669 C3205 ) C669_=_C3295( C669 C3295 ) C669_=_C3320( C669 C3320 ) C669_=_C3421( C669 C3421 ) C669_=_C3422( C669 C3422 ) \nC669_=_C3423( C669 C3423 ) C669_=_C3424( C669 C3424 ) C669_=_C3425( C669 C3425 ) C669_=_C3426( C669 C3426 ) C669_=_C3427( C669 C3427 ) C669_=_C3429( C669 C3429 ) \nC669_=_C3430( C669 C3430 ) C669_=_C3431( C669 C3431 ) C669_=_C3432( C669 C3432 ) C675_=_C1102( C675 C1102 ) C675_=_C1179( C675 C1179 ) C675_=_C1638( C675 C1638 ) \nC675_=_C1906( C675 C1906 ) C675_=_C1924( C675 C1924 ) C675_=_C2240( C675 C2240 ) C675_=_C2538( C675 C2538 ) C675_=_C2633( C675 C2633 ) C675_=_C2702( C675 C2702 ) \nC675_=_C2758( C675 C2758 ) C675_=_C2883( C675 C2883 ) C675_=_C3133( C675 C3133 ) C675_=_C3177( C675 C3177 ) C675_=_C3214( C675 C3214 ) C675_=_C3305( C675 C3305 ) \nC675_=_C3439( C675 C3439 ) C675_=_C3481( C675 C3481 ) C675_=_C3675( C675 C3675 ) C675_=_C3686( C675 C3686 ) C675_=_C3843( C675 C3843 ) C675_=_C3849( C675 C3849 ) \nC675_=_C3980( C675 C3980 ) C675_=_C3981( C675 C3981 ) C675_=_C3982( C675 C3982 ) C675_=_C3983( C675 C3983 ) C675_=_C3984( C675 C3984 ) C724_=_C826( C724 C826 ) \nC724_=_C1010( C724 C1010 ) C724_=_C1182( C724 C1182 ) C724_=_C1625( C724 C1625 ) C724_=_C2188( C724 C2188 ) C724_=_C2299( C724 C2299 ) C724_=_C2348( C724 C2348 ) \nC724_=_C2517( C724 C2517 ) C724_=_C2797( C724 C2797 ) C724_=_C2994( C724 C2994 ) C724_=_C3256( C724 C3256 ) C724_=_C3391( C724 C3391 ) C724_=_C3700( C724 C3700 ) \nC724_=_C3766( C724 C3766 ) C724_=_C3910( C724 C3910 ) C724_=_C3966( C724 C3966 ) C724_=_C3977( C724 C3977 ) C724_=_C4022( C724 C4022 ) C724_=_C4027( C724 C4027 ) \nC724_=_C4052( C724 C4052 ) C724_=_C4068( C724 C4068 ) C724_=_C4073( C724 C4073 ) C724_=_C4074( C724 C4074 ) C817_=_C826( C817 C826 ) C817_=_C1168( C817 C1168 ) \nC817_=_C1895( C817 C1895 ) C817_=_C2179( C817 C2179 ) C817_=_C2338( C817 C2338 ) C817_=_C2747( C817 C2747 ) C817_=_C2841( C817 C2841 ) C817_=_C3165( C817 C3165 ) \nC817_=_C3203( C817 C3203 ) C817_=_C3204( C817 C3204 ) C817_=_C3205( C817 C3205 ) C817_=_C3206( C817 C3206 ) C817_=_C3207( C817 C3207 ) C817_=_C3208( C817 C3208 ) \nC817_=_C3209( C817 C3209 ) C817_=_C3210( C817 C3210 ) C817_=_C3211( C817 C3211 ) C817_=_C3212( C817 C3212 ) C817_=_C3213( C817 C3213 ) C817_=_C3214( C817 C3214 ) \nC817_=_C3215( C817 C3215 ) C817_=_C3217( C817 C3217 ) C817_=_C3218( C817 C3218 ) C826_=_C1010( C826 C1010 ) C826_=_C1182( C826 C1182 ) C826_=_C1625( C826 C1625 ) \nC826_=_C2188( C826 C2188 ) C826_=_C2299( C826 C2299 ) C826_=_C2348( C826 C2348 ) C826_=_C2517( C826 C2517 ) C826_=_C2797( C826 C2797 ) C826_=_C2994( C826 C2994 ) \nC826_=_C3256( C826 C3256 ) C826_=_C3391( C826 C3391 ) C826_=_C3700( C826 C3700 ) C826_=_C3766( C826 C3766 ) C826_=_C3910( C826 C3910 ) C826_=_C3966( C826 C3966 ) \nC826_=_C3977( C826 C3977 ) C826_=_C4022( C826 C4022 ) C826_=_C4027( C826 C4027 ) C826_=_C4052( C826 C4052 ) C826_=_C4068( C826 C4068 ) C826_=_C4073( C826 C4073 ) \nC826_=_C4074( C826 C4074 ) C975_=_C1022( C975 C1022 ) C975_=_C1171( C975 C1171 ) C975_=_C1898( C975 C1898 ) C975_=_C2396( C975 C2396 ) C975_=_C2505( C975 C2505 ) \nC975_=_C2584( C975 C2584 ) C975_=_C2749( C975 C2749 ) C975_=_C2786( C975 C2786 ) C975_=_C2859( C975 C2859 ) C975_=_C3168( C975 C3168 ) C975_=_C3205( C975 C3205 ) \nC975_=_C3295( C975 C3295 ) C975_=_C3320( C975 C3320 ) C975_=_C3421( C975 C3421 ) C975_=_C3422( C975 C3422 ) C975_=_C3423( C975 C3423 ) C975_=_C3424( C975 C3424 ) \nC975_=_C3425( C975 C3425 ) C975_=_C3426( C975 C3426 ) C975_=_C3427( C975 C3427 ) C975_=_C3429( C975 C3429 ) C975_=_C3430( C975 C3430 ) C975_=_C3431( C975 C3431 ) \nC975_=_C3432( C975 C3432 ) C1010_=_C1182( C1010 C1182 ) C1010_=_C1625( C1010 C1625 ) C1010_=_C2188( C1010 C2188 ) C1010_=_C2299( C1010 C2299 ) C1010_=_C2348( C1010 C2348 ) \nC1010_=_C2517( C1010 C2517 ) C1010_=_C2797( C1010 C2797 ) C1010_=_C2994( C1010 C2994 ) C1010_=_C3256( C1010 C3256 ) C1010_=_C3391( C1010 C3391 ) C1010_=_C3700( C1010 C3700 ) \nC1010_=_C3766( C1010 C3766 ) C1010_=_C3910( C1010 C3910 ) C1010_=_C3966( C1010 C3966 ) C1010_=_C3977( C1010 C3977 ) C1010_=_C4022( C1010 C4022 ) C1010_=_C4027( C1010 C4027 ) \nC1010_=_C4052( C1010 C4052 ) C1010_=_C4068( C1010 C4068 ) C1010_=_C4073( C1010 C4073 ) C1010_=_C4074( C1010 C4074 ) C1022_=_C1171( C1022 C1171 ) C1022_=_C1898( C1022 C1898 ) \nC1022_=_C2396( C1022 C2396 ) C1022_=_C2505( C1022 C2505 ) C1022_=_C2584( C1022 C2584 ) C1022_=_C2749( C1022 C2749 ) C1022_=_C2786( C1022 C2786 ) C1022_=_C2859( C1022 C2859 ) \nC1022_=_C3168( C1022 C3168 ) C1022_=_C3205( C1022 C3205 ) C1022_=_C3295( C1022 C3295 ) C1022_=_C3320( C1022 C3320 ) C1022_=_C3421( C1022 C3421 ) C1022_=_C3422( C1022 C3422 ) \nC1022_=_C3423( C1022 C3423 ) C1022_=_C3424( C1022 C3424 ) C1022_=_C3425( C1022 C3425 ) C1022_=_C3426( C1022 C3426 ) C1022_=_C3427( C1022 C3427 ) C1022_=_C3429( C1022 C3429 ) \nC1022_=_C3430( C1022 C3430 ) C1022_=_C3431( C1022 C3431 ) C1022_=_C3432(</w:t>
      </w:r>
    </w:p>
    <w:p>
      <w:pPr>
        <w:pStyle w:val="PreformattedText"/>
        <w:bidi w:val="0"/>
        <w:spacing w:before="0" w:after="0"/>
        <w:jc w:val="left"/>
        <w:rPr/>
      </w:pPr>
      <w:r>
        <w:rPr/>
        <w:t xml:space="preserve"> </w:t>
      </w:r>
      <w:r>
        <w:rPr/>
        <w:t>C1022 C3432 ) C1102_=_C1179( C1102 C1179 ) C1102_=_C1638( C1102 C1638 ) C1102_=_C1906( C1102 C1906 ) \nC1102_=_C1924( C1102 C1924 ) C1102_=_C2240( C1102 C2240 ) C1102_=_C2538( C1102 C2538 ) C1102_=_C2633( C1102 C2633 ) C1102_=_C2702( C1102 C2702 ) C1102_=_C2758( C1102 C2758 ) \nC1102_=_C2883( C1102 C2883 ) C1102_=_C3133( C1102 C3133 ) C1102_=_C3177( C1102 C3177 ) C1102_=_C3214( C1102 C3214 ) C1102_=_C3305( C1102 C3305 ) C1102_=_C3439( C1102 C3439 ) \nC1102_=_C3481( C1102 C3481 ) C1102_=_C3675( C1102 C3675 ) C1102_=_C3686( C1102 C3686 ) C1102_=_C3843( C1102 C3843 ) C1102_=_C3849( C1102 C3849 ) C1102_=_C3980( C1102 C3980 ) \nC1102_=_C3981( C1102 C3981 ) C1102_=_C3982( C1102 C3982 ) C1102_=_C3983( C1102 C3983 ) C1102_=_C3984( C1102 C3984 ) C1168_=_C1171( C1168 C1171 ) C1168_=_C1179( C1168 C1179 ) \nC1168_=_C1182( C1168 C1182 ) C1168_=_C1895( C1168 C1895 ) C1168_=_C2179( C1168 C2179 ) C1168_=_C2338( C1168 C2338 ) C1168_=_C2747( C1168 C2747 ) C1168_=_C2841( C1168 C2841 ) \nC1168_=_C3165( C1168 C3165 ) C1168_=_C3203( C1168 C3203 ) C1168_=_C3204( C1168 C3204 ) C1168_=_C3205( C1168 C3205 ) C1168_=_C3206( C1168 C3206 ) C1168_=_C3207( C1168 C3207 ) \nC1168_=_C3208( C1168 C3208 ) C1168_=_C3209( C1168 C3209 ) C1168_=_C3210( C1168 C3210 ) C1168_=_C3211( C1168 C3211 ) C1168_=_C3212( C1168 C3212 ) C1168_=_C3213( C1168 C3213 ) \nC1168_=_C3214( C1168 C3214 ) C1168_=_C3215( C1168 C3215 ) C1168_=_C3217( C1168 C3217 ) C1168_=_C3218( C1168 C3218 ) C1171_=_C1179( C1171 C1179 ) C1171_=_C1182( C1171 C1182 ) \nC1171_=_C1898( C1171 C1898 ) C1171_=_C2396( C1171 C2396 ) C1171_=_C2505( C1171 C2505 ) C1171_=_C2584( C1171 C2584 ) C1171_=_C2749( C1171 C2749 ) C1171_=_C2786( C1171 C2786 ) \nC1171_=_C2859( C1171 C2859 ) C1171_=_C3168( C1171 C3168 ) C1171_=_C3205( C1171 C3205 ) C1171_=_C3295( C1171 C3295 ) C1171_=_C3320( C1171 C3320 ) C1171_=_C3421( C1171 C3421 ) \nC1171_=_C3422( C1171 C3422 ) C1171_=_C3423( C1171 C3423 ) C1171_=_C3424( C1171 C3424 ) C1171_=_C3425( C1171 C3425 ) C1171_=_C3426( C1171 C3426 ) C1171_=_C3427( C1171 C3427 ) \nC1171_=_C3429( C1171 C3429 ) C1171_=_C3430( C1171 C3430 ) C1171_=_C3431( C1171 C3431 ) C1171_=_C3432( C1171 C3432 ) C1179_=_C1182( C1179 C1182 ) C1179_=_C1638( C1179 C1638 ) \nC1179_=_C1906( C1179 C1906 ) C1179_=_C1924( C1179 C1924 ) C1179_=_C2240( C1179 C2240 ) C1179_=_C2538( C1179 C2538 ) C1179_=_C2633( C1179 C2633 ) C1179_=_C2702( C1179 C2702 ) \nC1179_=_C2758( C1179 C2758 ) C1179_=_C2883( C1179 C2883 ) C1179_=_C3133( C1179 C3133 ) C1179_=_C3177( C1179 C3177 ) C1179_=_C3214( C1179 C3214 ) C1179_=_C3305( C1179 C3305 ) \nC1179_=_C3439( C1179 C3439 ) C1179_=_C3481( C1179 C3481 ) C1179_=_C3675( C1179 C3675 ) C1179_=_C3686( C1179 C3686 ) C1179_=_C3843( C1179 C3843 ) C1179_=_C3849( C1179 C3849 ) \nC1179_=_C3980( C1179 C3980 ) C1179_=_C3981( C1179 C3981 ) C1179_=_C3982( C1179 C3982 ) C1179_=_C3983( C1179 C3983 ) C1179_=_C3984( C1179 C3984 ) C1182_=_C1625( C1182 C1625 ) \nC1182_=_C2188( C1182 C2188 ) C1182_=_C2299( C1182 C2299 ) C1182_=_C2348( C1182 C2348 ) C1182_=_C2517( C1182 C2517 ) C1182_=_C2797( C1182 C2797 ) C1182_=_C2994( C1182 C2994 ) \nC1182_=_C3256( C1182 C3256 ) C1182_=_C3391( C1182 C3391 ) C1182_=_C3700( C1182 C3700 ) C1182_=_C3766( C1182 C3766 ) C1182_=_C3910( C1182 C3910 ) C1182_=_C3966( C1182 C3966 ) \nC1182_=_C3977( C1182 C3977 ) C1182_=_C4022( C1182 C4022 ) C1182_=_C4027( C1182 C4027 ) C1182_=_C4052( C1182 C4052 ) C1182_=_C4068( C1182 C4068 ) C1182_=_C4073( C1182 C4073 ) \nC1182_=_C4074( C1182 C4074 ) C1625_=_C2188( C1625 C2188 ) C1625_=_C2299( C1625 C2299 ) C1625_=_C2348( C1625 C2348 ) C1625_=_C2517( C1625 C2517 ) C1625_=_C2797( C1625 C2797 ) \nC1625_=_C2994( C1625 C2994 ) C1625_=_C3256( C1625 C3256 ) C1625_=_C3391( C1625 C3391 ) C1625_=_C3700( C1625 C3700 ) C1625_=_C3766( C1625 C3766 ) C1625_=_C3910( C1625 C3910 ) \nC1625_=_C3966( C1625 C3966 ) C1625_=_C3977( C1625 C3977 ) C1625_=_C4022( C1625 C4022 ) C1625_=_C4027( C1625 C4027 ) C1625_=_C4052( C1625 C4052 ) C1625_=_C4068( C1625 C4068 ) \nC1625_=_C4073( C1625 C4073 ) C1625_=_C4074( C1625 C4074 ) C1638_=_C1906( C1638 C1906 ) C1638_=_C1924( C1638 C1924 ) C1638_=_C2240( C1638 C2240 ) C1638_=_C2538( C1638 C2538 ) \nC1638_=_C2633( C1638 C2633 ) C1638_=_C2702( C1638 C2702 ) C1638_=_C2758( C1638 C2758 ) C1638_=_C2883( C1638 C2883 ) C1638_=_C3133( C1638 C3133 ) C1638_=_C3177( C1638 C3177 ) \nC1638_=_C3214( C1638 C3214 ) C1638_=_C3305( C1638 C3305 ) C1638_=_C3439( C1638 C3439 ) C1638_=_C3481( C1638 C3481 ) C1638_=_C3675( C1638 C3675 ) C1638_=_C3686( C1638 C3686 ) \nC1638_=_C3843( C1638 C3843 ) C1638_=_C3849( C1638 C3849 ) C1638_=_C3980( C1638 C3980 ) C1638_=_C3981( C1638 C3981 ) C1638_=_C3982( C1638 C3982 ) C1638_=_C3983( C1638 C3983 ) \nC1638_=_C3984( C1638 C3984 ) C1895_=_C1898( C1895 C1898 ) C1895_=_C1906( C1895 C1906 ) C1895_=_C2179( C1895 C2179 ) C1895_=_C2338( C1895 C2338 ) C1895_=_C2747( C1895 C2747 ) \nC1895_=_C2841( C1895 C2841 ) C1895_=_C3165( C1895 C3165 ) C1895_=_C3203( C1895 C3203 ) C1895_=_C3204( C1895 C3204 ) C1895_=_C3205( C1895 C3205 ) C1895_=_C3206( C1895 C3206 ) \nC1895_=_C3207( C1895 C3207 ) C1895_=_C3208( C1895 C3208 ) C1895_=_C3209( C1895 C3209 ) C1895_=_C3210( C1895 C3210 ) C1895_=_C3211( C1895 C3211 ) C1895_=_C3212( C1895 C3212 ) \nC1895_=_C3213( C1895 C3213 ) C1895_=_C3214( C1895 C3214 ) C1895_=_C3215( C1895 C3215 ) C1895_=_C3217( C1895 C3217 ) C1895_=_C3218( C1895 C3218 ) C1898_=_C1906( C1898 C1906 ) \nC1898_=_C2396( C1898 C2396 ) C1898_=_C2505( C1898 C2505 ) C1898_=_C2584( C1898 C2584 ) C1898_=_C2749( C1898 C2749 ) C1898_=_C2786( C1898 C2786 ) C1898_=_C2859( C1898 C2859 ) \nC1898_=_C3168( C1898 C3168 ) C1898_=_C3205( C1898 C3205 ) C1898_=_C3295( C1898 C3295 ) C1898_=_C3320( C1898 C3320 ) C1898_=_C3421( C1898 C3421 ) C1898_=_C3422( C1898 C3422 ) \nC1898_=_C3423( C1898 C3423 ) C1898_=_C3424( C1898 C3424 ) C1898_=_C3425( C1898 C3425 ) C1898_=_C3426( C1898 C3426 ) C1898_=_C3427( C1898 C3427 ) C1898_=_C3429( C1898 C3429 ) \nC1898_=_C3430( C1898 C3430 ) C1898_=_C3431( C1898 C3431 ) C1898_=_C3432( C1898 C3432 ) C1906_=_C1924( C1906 C1924 ) C1906_=_C2240( C1906 C2240 ) C1906_=_C2538( C1906 C2538 ) \nC1906_=_C2633( C1906 C2633 ) C1906_=_C2702( C1906 C2702 ) C1906_=_C2758( C1906 C2758 ) C1906_=_C2883( C1906 C2883 ) C1906_=_C3133( C1906 C3133 ) C1906_=_C3177( C1906 C3177 ) \nC1906_=_C3214( C1906 C3214 ) C1906_=_C3305( C1906 C3305 ) C1906_=_C3439( C1906 C3439 ) C1906_=_C3481( C1906 C3481 ) C1906_=_C3675( C1906 C3675 ) C1906_=_C3686( C1906 C3686 ) \nC1906_=_C3843( C1906 C3843 ) C1906_=_C3849( C1906 C3849 ) C1906_=_C3980( C1906 C3980 ) C1906_=_C3981( C1906 C3981 ) C1906_=_C3982( C1906 C3982 ) C1906_=_C3983( C1906 C3983 ) \nC1906_=_C3984( C1906 C3984 ) C1924_=_C2240( C1924 C2240 ) C1924_=_C2538( C1924 C2538 ) C1924_=_C2633( C1924 C2633 ) C1924_=_C2702( C1924 C2702 ) C1924_=_C2758( C1924 C2758 ) \nC1924_=_C2883( C1924 C2883 ) C1924_=_C3133( C1924 C3133 ) C1924_=_C3177( C1924 C3177 ) C1924_=_C3214( C1924 C3214 ) C1924_=_C3305( C1924 C3305 ) C1924_=_C3439( C1924 C3439 ) \nC1924_=_C3481( C1924 C3481 ) C1924_=_C3675( C1924 C3675 ) C1924_=_C3686( C1924 C3686 ) C1924_=_C3843( C1924 C3843 ) C1924_=_C3849( C1924 C3849 ) C1924_=_C3980( C1924 C3980 ) \nC1924_=_C3981( C1924 C3981 ) C1924_=_C3982( C1924 C3982 ) C1924_=_C3983( C1924 C3983 ) C1924_=_C3984( C1924 C3984 ) C2179_=_C2188( C2179 C2188 ) C2179_=_C2338( C2179 C2338 ) \nC2179_=_C2747( C2179 C2747 ) C2179_=_C2841( C2179 C2841 ) C2179_=_C3165( C2179 C3165 ) C2179_=_C3203( C2179 C3203 ) C2179_=_C3204( C2179 C3204 ) C2179_=_C3205( C2179 C3205 ) \nC2179_=_C3206( C2179 C3206 ) C2179_=_C3207( C2179 C3207 ) C2179_=_C3208( C2179 C3208 ) C2179_=_C3209( C2179 C3209 ) C2179_=_C3210( C2179 C3210 ) C2179_=_C3211( C2179 C3211 ) \nC2179_=_C3212( C2179 C3212 ) C2179_=_C3213( C2179 C3213 ) C2179_=_C3214( C2179 C3214 ) C2179_=_C3215( C2179 C3215 ) C2179_=_C3217( C2179 C3217 ) C2179_=_C3218( C2179 C3218 ) \nC2188_=_C2299( C2188 C2299 ) C2188_=_C2348( C2188 C2348 ) C2188_=_C2517( C2188 C2517 ) C2188_=_C2797( C2188 C2797 ) C2188_=_C2994( C2188 C2994 ) C2188_=_C3256( C2188 C3256 ) \nC2188_=_C3391( C2188 C3391 ) C2188_=_C3700( C2188 C3700 ) C2188_=_C3766( C2188 C3766 ) C2188_=_C3910( C2188 C3910 ) C2188_=_C3966( C2188 C3966 ) C2188_=_C3977( C2188 C3977 ) \nC2188_=_C4022( C2188 C4022 ) C2188_=_C4027( C2188 C4027 ) C2188_=_C4052( C2188 C4052 ) C2188_=_C4068( C2188 C4068 ) C2188_=_C4073( C2188 C4073 ) C2188_=_C4074( C2188 C4074 ) \nC2240_=_C2538( C2240 C2538 ) C2240_=_C2633( C2240 C2633 ) C2240_=_C2702( C2240 C2702 ) C2240_=_C2758( C2240 C2758 ) C2240_=_C2883( C2240 C2883 ) C2240_=_C3133( C2240 C3133 ) \nC2240_=_C3177( C2240 C3177 ) C2240_=_C3214( C2240 C3214 ) C2240_=_C3305( C2240 C3305 ) C2240_=_C3439( C2240 C3439 ) C2240_=_C3481( C2240 C3481 ) C2240_=_C3675( C2240 C3675 ) \nC2240_=_C3686( C2240 C3686 ) C2240_=_C3843( C2240 C3843 ) C2240_=_C3849( C2240 C3849 ) C2240_=_C3980( C2240 C3980 ) C2240_=_C3981( C2240 C3981 ) C2240_=_C3982( C2240 C3982 ) \nC2240_=_C3983( C2240 C3983 ) C2240_=_C3984( C2240 C3984 ) C2299_=_C2348( C2299 C2348 ) C2299_=_C2517( C2299 C2517 ) C2299_=_C2797( C2299 C2797 ) C2299_=_C2994( C2299 C2994 ) \nC2299_=_C3256( C2299 C3256 ) C2299_=_C3391( C2299 C3391 ) C2299_=_C3700( C2299 C3700 ) C2299_=_C3766( C2299 C3766 ) C2299_=_C3910( C2299 C3910 ) C2299_=_C3966( C2299 C3966 ) \nC2299_=_C3977( C2299 C3977 ) C2299_=_C4022( C2299 C4022 ) C2299_=_C4027( C2299 C4027 ) C2299_=_C4052( C2299 C4052 ) C2299_=_C4068( C2299 C4068 ) C2299_=_C4073( C2299 C4073 ) \nC2299_=_C4074( C2299 C4074 ) C2338_=_C2348( C2338 C2348 ) C2338_=_C2747( C2338 C2747 ) C2338_=_C2841( C2338 C2841 ) C2338_=_C3165( C2338 C3165 ) C2338_=_C3203( C2338 C3203 ) \nC2338_=_C3204( C2338 C3204 ) C2338_=_C3205( C2338 C3205 ) C2338_=_C3206( C2338 C3206 ) C2338_=_C3207( C2338 C3207 ) C2338_=_C3208( C2338 C3208 ) C2338_=_C3209( C2338 C3209 ) \nC2338_=_C3210( C2338 C3210 ) C2338_=_C3211( C2338 C3211 ) C2338_=_C3212( C2338 C3212 ) C2338_=_C3213( C2338 C3213 ) C2338_=_C3214(</w:t>
      </w:r>
    </w:p>
    <w:p>
      <w:pPr>
        <w:pStyle w:val="PreformattedText"/>
        <w:bidi w:val="0"/>
        <w:spacing w:before="0" w:after="0"/>
        <w:jc w:val="left"/>
        <w:rPr/>
      </w:pPr>
      <w:r>
        <w:rPr/>
        <w:t xml:space="preserve"> </w:t>
      </w:r>
      <w:r>
        <w:rPr/>
        <w:t>C2338 C3214 ) C2338_=_C3215( C2338 C3215 ) \nC2338_=_C3217( C2338 C3217 ) C2338_=_C3218( C2338 C3218 ) C2348_=_C2517( C2348 C2517 ) C2348_=_C2797( C2348 C2797 ) C2348_=_C2994( C2348 C2994 ) C2348_=_C3256( C2348 C3256 ) \nC2348_=_C3391( C2348 C3391 ) C2348_=_C3700( C2348 C3700 ) C2348_=_C3766( C2348 C3766 ) C2348_=_C3910( C2348 C3910 ) C2348_=_C3966( C2348 C3966 ) C2348_=_C3977( C2348 C3977 ) \nC2348_=_C4022( C2348 C4022 ) C2348_=_C4027( C2348 C4027 ) C2348_=_C4052( C2348 C4052 ) C2348_=_C4068( C2348 C4068 ) C2348_=_C4073( C2348 C4073 ) C2348_=_C4074( C2348 C4074 ) \nC2396_=_C2505( C2396 C2505 ) C2396_=_C2584( C2396 C2584 ) C2396_=_C2749( C2396 C2749 ) C2396_=_C2786( C2396 C2786 ) C2396_=_C2859( C2396 C2859 ) C2396_=_C3168( C2396 C3168 ) \nC2396_=_C3205( C2396 C3205 ) C2396_=_C3295( C2396 C3295 ) C2396_=_C3320( C2396 C3320 ) C2396_=_C3421( C2396 C3421 ) C2396_=_C3422( C2396 C3422 ) C2396_=_C3423( C2396 C3423 ) \nC2396_=_C3424( C2396 C3424 ) C2396_=_C3425( C2396 C3425 ) C2396_=_C3426( C2396 C3426 ) C2396_=_C3427( C2396 C3427 ) C2396_=_C3429( C2396 C3429 ) C2396_=_C3430( C2396 C3430 ) \nC2396_=_C3431( C2396 C3431 ) C2396_=_C3432( C2396 C3432 ) C2505_=_C2517( C2505 C2517 ) C2505_=_C2584( C2505 C2584 ) C2505_=_C2749( C2505 C2749 ) C2505_=_C2786( C2505 C2786 ) \nC2505_=_C2859( C2505 C2859 ) C2505_=_C3168( C2505 C3168 ) C2505_=_C3205( C2505 C3205 ) C2505_=_C3295( C2505 C3295 ) C2505_=_C3320( C2505 C3320 ) C2505_=_C3421( C2505 C3421 ) \nC2505_=_C3422( C2505 C3422 ) C2505_=_C3423( C2505 C3423 ) C2505_=_C3424( C2505 C3424 ) C2505_=_C3425( C2505 C3425 ) C2505_=_C3426( C2505 C3426 ) C2505_=_C3427( C2505 C3427 ) \nC2505_=_C3429( C2505 C3429 ) C2505_=_C3430( C2505 C3430 ) C2505_=_C3431( C2505 C3431 ) C2505_=_C3432( C2505 C3432 ) C2517_=_C2797( C2517 C2797 ) C2517_=_C2994( C2517 C2994 ) \nC2517_=_C3256( C2517 C3256 ) C2517_=_C3391( C2517 C3391 ) C2517_=_C3700( C2517 C3700 ) C2517_=_C3766( C2517 C3766 ) C2517_=_C3910( C2517 C3910 ) C2517_=_C3966( C2517 C3966 ) \nC2517_=_C3977( C2517 C3977 ) C2517_=_C4022( C2517 C4022 ) C2517_=_C4027( C2517 C4027 ) C2517_=_C4052( C2517 C4052 ) C2517_=_C4068( C2517 C4068 ) C2517_=_C4073( C2517 C4073 ) \nC2517_=_C4074( C2517 C4074 ) C2538_=_C2633( C2538 C2633 ) C2538_=_C2702( C2538 C2702 ) C2538_=_C2758( C2538 C2758 ) C2538_=_C2883( C2538 C2883 ) C2538_=_C3133( C2538 C3133 ) \nC2538_=_C3177( C2538 C3177 ) C2538_=_C3214( C2538 C3214 ) C2538_=_C3305( C2538 C3305 ) C2538_=_C3439( C2538 C3439 ) C2538_=_C3481( C2538 C3481 ) C2538_=_C3675( C2538 C3675 ) \nC2538_=_C3686( C2538 C3686 ) C2538_=_C3843( C2538 C3843 ) C2538_=_C3849( C2538 C3849 ) C2538_=_C3980( C2538 C3980 ) C2538_=_C3981( C2538 C3981 ) C2538_=_C3982( C2538 C3982 ) \nC2538_=_C3983( C2538 C3983 ) C2538_=_C3984( C2538 C3984 ) C2584_=_C2749( C2584 C2749 ) C2584_=_C2786( C2584 C2786 ) C2584_=_C2859( C2584 C2859 ) C2584_=_C3168( C2584 C3168 ) \nC2584_=_C3205( C2584 C3205 ) C2584_=_C3295( C2584 C3295 ) C2584_=_C3320( C2584 C3320 ) C2584_=_C3421( C2584 C3421 ) C2584_=_C3422( C2584 C3422 ) C2584_=_C3423( C2584 C3423 ) \nC2584_=_C3424( C2584 C3424 ) C2584_=_C3425( C2584 C3425 ) C2584_=_C3426( C2584 C3426 ) C2584_=_C3427( C2584 C3427 ) C2584_=_C3429( C2584 C3429 ) C2584_=_C3430( C2584 C3430 ) \nC2584_=_C3431( C2584 C3431 ) C2584_=_C3432( C2584 C3432 ) C2633_=_C2702( C2633 C2702 ) C2633_=_C2758( C2633 C2758 ) C2633_=_C2883( C2633 C2883 ) C2633_=_C3133( C2633 C3133 ) \nC2633_=_C3177( C2633 C3177 ) C2633_=_C3214( C2633 C3214 ) C2633_=_C3305( C2633 C3305 ) C2633_=_C3439( C2633 C3439 ) C2633_=_C3481( C2633 C3481 ) C2633_=_C3675( C2633 C3675 ) \nC2633_=_C3686( C2633 C3686 ) C2633_=_C3843( C2633 C3843 ) C2633_=_C3849( C2633 C3849 ) C2633_=_C3980( C2633 C3980 ) C2633_=_C3981( C2633 C3981 ) C2633_=_C3982( C2633 C3982 ) \nC2633_=_C3983( C2633 C3983 ) C2633_=_C3984( C2633 C3984 ) C2702_=_C2758( C2702 C2758 ) C2702_=_C2883( C2702 C2883 ) C2702_=_C3133( C2702 C3133 ) C2702_=_C3177( C2702 C3177 ) \nC2702_=_C3214( C2702 C3214 ) C2702_=_C3305( C2702 C3305 ) C2702_=_C3439( C2702 C3439 ) C2702_=_C3481( C2702 C3481 ) C2702_=_C3675( C2702 C3675 ) C2702_=_C3686( C2702 C3686 ) \nC2702_=_C3843( C2702 C3843 ) C2702_=_C3849( C2702 C3849 ) C2702_=_C3980( C2702 C3980 ) C2702_=_C3981( C2702 C3981 ) C2702_=_C3982( C2702 C3982 ) C2702_=_C3983( C2702 C3983 ) \nC2702_=_C3984( C2702 C3984 ) C2747_=_C2749( C2747 C2749 ) C2747_=_C2758( C2747 C2758 ) C2747_=_C2841( C2747 C2841 ) C2747_=_C3165( C2747 C3165 ) C2747_=_C3203( C2747 C3203 ) \nC2747_=_C3204( C2747 C3204 ) C2747_=_C3205( C2747 C3205 ) C2747_=_C3206( C2747 C3206 ) C2747_=_C3207( C2747 C3207 ) C2747_=_C3208( C2747 C3208 ) C2747_=_C3209( C2747 C3209 ) \nC2747_=_C3210( C2747 C3210 ) C2747_=_C3211( C2747 C3211 ) C2747_=_C3212( C2747 C3212 ) C2747_=_C3213( C2747 C3213 ) C2747_=_C3214( C2747 C3214 ) C2747_=_C3215( C2747 C3215 ) \nC2747_=_C3217( C2747 C3217 ) C2747_=_C3218( C2747 C3218 ) C2749_=_C2758( C2749 C2758 ) C2749_=_C2786( C2749 C2786 ) C2749_=_C2859( C2749 C2859 ) C2749_=_C3168( C2749 C3168 ) \nC2749_=_C3205( C2749 C3205 ) C2749_=_C3295( C2749 C3295 ) C2749_=_C3320( C2749 C3320 ) C2749_=_C3421( C2749 C3421 ) C2749_=_C3422( C2749 C3422 ) C2749_=_C3423( C2749 C3423 ) \nC2749_=_C3424( C2749 C3424 ) C2749_=_C3425( C2749 C3425 ) C2749_=_C3426( C2749 C3426 ) C2749_=_C3427( C2749 C3427 ) C2749_=_C3429( C2749 C3429 ) C2749_=_C3430( C2749 C3430 ) \nC2749_=_C3431( C2749 C3431 ) C2749_=_C3432( C2749 C3432 ) C2758_=_C2883( C2758 C2883 ) C2758_=_C3133( C2758 C3133 ) C2758_=_C3177( C2758 C3177 ) C2758_=_C3214( C2758 C3214 ) \nC2758_=_C3305( C2758 C3305 ) C2758_=_C3439( C2758 C3439 ) C2758_=_C3481( C2758 C3481 ) C2758_=_C3675( C2758 C3675 ) C2758_=_C3686( C2758 C3686 ) C2758_=_C3843( C2758 C3843 ) \nC2758_=_C3849( C2758 C3849 ) C2758_=_C3980( C2758 C3980 ) C2758_=_C3981( C2758 C3981 ) C2758_=_C3982( C2758 C3982 ) C2758_=_C3983( C2758 C3983 ) C2758_=_C3984( C2758 C3984 ) \nC2786_=_C2797( C2786 C2797 ) C2786_=_C2859( C2786 C2859 ) C2786_=_C3168( C2786 C3168 ) C2786_=_C3205( C2786 C3205 ) C2786_=_C3295( C2786 C3295 ) C2786_=_C3320( C2786 C3320 ) \nC2786_=_C3421( C2786 C3421 ) C2786_=_C3422( C2786 C3422 ) C2786_=_C3423( C2786 C3423 ) C2786_=_C3424( C2786 C3424 ) C2786_=_C3425( C2786 C3425 ) C2786_=_C3426( C2786 C3426 ) \nC2786_=_C3427( C2786 C3427 ) C2786_=_C3429( C2786 C3429 ) C2786_=_C3430( C2786 C3430 ) C2786_=_C3431( C2786 C3431 ) C2786_=_C3432( C2786 C3432 ) C2797_=_C2994( C2797 C2994 ) \nC2797_=_C3256( C2797 C3256 ) C2797_=_C3391( C2797 C3391 ) C2797_=_C3700( C2797 C3700 ) C2797_=_C3766( C2797 C3766 ) C2797_=_C3910( C2797 C3910 ) C2797_=_C3966( C2797 C3966 ) \nC2797_=_C3977( C2797 C3977 ) C2797_=_C4022( C2797 C4022 ) C2797_=_C4027( C2797 C4027 ) C2797_=_C4052( C2797 C4052 ) C2797_=_C4068( C2797 C4068 ) C2797_=_C4073( C2797 C4073 ) \nC2797_=_C4074( C2797 C4074 ) C2841_=_C3165( C2841 C3165 ) C2841_=_C3203( C2841 C3203 ) C2841_=_C3204( C2841 C3204 ) C2841_=_C3205( C2841 C3205 ) C2841_=_C3206( C2841 C3206 ) \nC2841_=_C3207( C2841 C3207 ) C2841_=_C3208( C2841 C3208 ) C2841_=_C3209( C2841 C3209 ) C2841_=_C3210( C2841 C3210 ) C2841_=_C3211( C2841 C3211 ) C2841_=_C3212( C2841 C3212 ) \nC2841_=_C3213( C2841 C3213 ) C2841_=_C3214( C2841 C3214 ) C2841_=_C3215( C2841 C3215 ) C2841_=_C3217( C2841 C3217 ) C2841_=_C3218( C2841 C3218 ) C2859_=_C3168( C2859 C3168 ) \nC2859_=_C3205( C2859 C3205 ) C2859_=_C3295( C2859 C3295 ) C2859_=_C3320( C2859 C3320 ) C2859_=_C3421( C2859 C3421 ) C2859_=_C3422( C2859 C3422 ) C2859_=_C3423( C2859 C3423 ) \nC2859_=_C3424( C2859 C3424 ) C2859_=_C3425( C2859 C3425 ) C2859_=_C3426( C2859 C3426 ) C2859_=_C3427( C2859 C3427 ) C2859_=_C3429( C2859 C3429 ) C2859_=_C3430( C2859 C3430 ) \nC2859_=_C3431( C2859 C3431 ) C2859_=_C3432( C2859 C3432 ) C2883_=_C3133( C2883 C3133 ) C2883_=_C3177( C2883 C3177 ) C2883_=_C3214( C2883 C3214 ) C2883_=_C3305( C2883 C3305 ) \nC2883_=_C3439( C2883 C3439 ) C2883_=_C3481( C2883 C3481 ) C2883_=_C3675( C2883 C3675 ) C2883_=_C3686( C2883 C3686 ) C2883_=_C3843( C2883 C3843 ) C2883_=_C3849( C2883 C3849 ) \nC2883_=_C3980( C2883 C3980 ) C2883_=_C3981( C2883 C3981 ) C2883_=_C3982( C2883 C3982 ) C2883_=_C3983( C2883 C3983 ) C2883_=_C3984( C2883 C3984 ) C2994_=_C3256( C2994 C3256 ) \nC2994_=_C3391( C2994 C3391 ) C2994_=_C3700( C2994 C3700 ) C2994_=_C3766( C2994 C3766 ) C2994_=_C3910( C2994 C3910 ) C2994_=_C3966( C2994 C3966 ) C2994_=_C3977( C2994 C3977 ) \nC2994_=_C4022( C2994 C4022 ) C2994_=_C4027( C2994 C4027 ) C2994_=_C4052( C2994 C4052 ) C2994_=_C4068( C2994 C4068 ) C2994_=_C4073( C2994 C4073 ) C2994_=_C4074( C2994 C4074 ) \nC3133_=_C3177( C3133 C3177 ) C3133_=_C3214( C3133 C3214 ) C3133_=_C3305( C3133 C3305 ) C3133_=_C3439( C3133 C3439 ) C3133_=_C3481( C3133 C3481 ) C3133_=_C3675( C3133 C3675 ) \nC3133_=_C3686( C3133 C3686 ) C3133_=_C3843( C3133 C3843 ) C3133_=_C3849( C3133 C3849 ) C3133_=_C3980( C3133 C3980 ) C3133_=_C3981( C3133 C3981 ) C3133_=_C3982( C3133 C3982 ) \nC3133_=_C3983( C3133 C3983 ) C3133_=_C3984( C3133 C3984 ) C3165_=_C3168( C3165 C3168 ) C3165_=_C3177( C3165 C3177 ) C3165_=_C3203( C3165 C3203 ) C3165_=_C3204( C3165 C3204 ) \nC3165_=_C3205( C3165 C3205 ) C3165_=_C3206( C3165 C3206 ) C3165_=_C3207( C3165 C3207 ) C3165_=_C3208( C3165 C3208 ) C3165_=_C3209( C3165 C3209 ) C3165_=_C3210( C3165 C3210 ) \nC3165_=_C3211( C3165 C3211 ) C3165_=_C3212( C3165 C3212 ) C3165_=_C3213( C3165 C3213 ) C3165_=_C3214( C3165 C3214 ) C3165_=_C3215( C3165 C3215 ) C3165_=_C3217( C3165 C3217 ) \nC3165_=_C3218( C3165 C3218 ) C3168_=_C3177( C3168 C3177 ) C3168_=_C3205( C3168 C3205 ) C3168_=_C3295( C3168 C3295 ) C3168_=_C3320( C3168 C3320 ) C3168_=_C3421( C3168 C3421 ) \nC3168_=_C3422( C3168 C3422 ) C3168_=_C3423( C3168 C3423 ) C3168_=_C3424( C3168 C3424 ) C3168_=_C3425( C3168 C3425 ) C3168_=_C3426( C3168 C3426 ) C3168_=_C3427( C3168 C3427 ) \nC3168_=_C3429( C3168 C3429 ) C3168_=_C3430( C3168 C3430 ) C3168_=_C3431( C3168 C3431 ) C3168_=_C3432( C3168 C3432 ) C3177_=_C3214( C3177 C3214 ) C3177_=_C3305( C3177 C3305 ) \nC3177_=_C3439(</w:t>
      </w:r>
    </w:p>
    <w:p>
      <w:pPr>
        <w:pStyle w:val="PreformattedText"/>
        <w:bidi w:val="0"/>
        <w:spacing w:before="0" w:after="0"/>
        <w:jc w:val="left"/>
        <w:rPr/>
      </w:pPr>
      <w:r>
        <w:rPr/>
        <w:t xml:space="preserve"> </w:t>
      </w:r>
      <w:r>
        <w:rPr/>
        <w:t>C3177 C3439 ) C3177_=_C3481( C3177 C3481 ) C3177_=_C3675( C3177 C3675 ) C3177_=_C3686( C3177 C3686 ) C3177_=_C3843( C3177 C3843 ) C3177_=_C3849( C3177 C3849 ) \nC3177_=_C3980( C3177 C3980 ) C3177_=_C3981( C3177 C3981 ) C3177_=_C3982( C3177 C3982 ) C3177_=_C3983( C3177 C3983 ) C3177_=_C3984( C3177 C3984 ) C3203_=_C3204( C3203 C3204 ) \nC3203_=_C3205( C3203 C3205 ) C3203_=_C3206( C3203 C3206 ) C3203_=_C3207( C3203 C3207 ) C3203_=_C3208( C3203 C3208 ) C3203_=_C3209( C3203 C3209 ) C3203_=_C3210( C3203 C3210 ) \nC3203_=_C3211( C3203 C3211 ) C3203_=_C3212( C3203 C3212 ) C3203_=_C3213( C3203 C3213 ) C3203_=_C3214( C3203 C3214 ) C3203_=_C3215( C3203 C3215 ) C3203_=_C3217( C3203 C3217 ) \nC3203_=_C3218( C3203 C3218 ) C3203_=_C3256( C3203 C3256 ) C3204_=_C3205( C3204 C3205 ) C3204_=_C3206( C3204 C3206 ) C3204_=_C3207( C3204 C3207 ) C3204_=_C3208( C3204 C3208 ) \nC3204_=_C3209( C3204 C3209 ) C3204_=_C3210( C3204 C3210 ) C3204_=_C3211( C3204 C3211 ) C3204_=_C3212( C3204 C3212 ) C3204_=_C3213( C3204 C3213 ) C3204_=_C3214( C3204 C3214 ) \nC3204_=_C3215( C3204 C3215 ) C3204_=_C3217( C3204 C3217 ) C3204_=_C3218( C3204 C3218 ) C3204_=_C3295( C3204 C3295 ) C3204_=_C3305( C3204 C3305 ) C3205_=_C3206( C3205 C3206 ) \nC3205_=_C3207( C3205 C3207 ) C3205_=_C3208( C3205 C3208 ) C3205_=_C3209( C3205 C3209 ) C3205_=_C3210( C3205 C3210 ) C3205_=_C3211( C3205 C3211 ) C3205_=_C3212( C3205 C3212 ) \nC3205_=_C3213( C3205 C3213 ) C3205_=_C3214( C3205 C3214 ) C3205_=_C3215( C3205 C3215 ) C3205_=_C3217( C3205 C3217 ) C3205_=_C3218( C3205 C3218 ) C3205_=_C3295( C3205 C3295 ) \nC3205_=_C3320( C3205 C3320 ) C3205_=_C3421( C3205 C3421 ) C3205_=_C3422( C3205 C3422 ) C3205_=_C3423( C3205 C3423 ) C3205_=_C3424( C3205 C3424 ) C3205_=_C3425( C3205 C3425 ) \nC3205_=_C3426( C3205 C3426 ) C3205_=_C3427( C3205 C3427 ) C3205_=_C3429( C3205 C3429 ) C3205_=_C3430( C3205 C3430 ) C3205_=_C3431( C3205 C3431 ) C3205_=_C3432( C3205 C3432 ) \nC3206_=_C3207( C3206 C3207 ) C3206_=_C3208( C3206 C3208 ) C3206_=_C3209( C3206 C3209 ) C3206_=_C3210( C3206 C3210 ) C3206_=_C3211( C3206 C3211 ) C3206_=_C3212( C3206 C3212 ) \nC3206_=_C3213( C3206 C3213 ) C3206_=_C3214( C3206 C3214 ) C3206_=_C3215( C3206 C3215 ) C3206_=_C3217( C3206 C3217 ) C3206_=_C3218( C3206 C3218 ) C3207_=_C3208( C3207 C3208 ) \nC3207_=_C3209( C3207 C3209 ) C3207_=_C3210( C3207 C3210 ) C3207_=_C3211( C3207 C3211 ) C3207_=_C3212( C3207 C3212 ) C3207_=_C3213( C3207 C3213 ) C3207_=_C3214( C3207 C3214 ) \nC3207_=_C3215( C3207 C3215 ) C3207_=_C3217( C3207 C3217 ) C3207_=_C3218( C3207 C3218 ) C3208_=_C3209( C3208 C3209 ) C3208_=_C3210( C3208 C3210 ) C3208_=_C3211( C3208 C3211 ) \nC3208_=_C3212( C3208 C3212 ) C3208_=_C3213( C3208 C3213 ) C3208_=_C3214( C3208 C3214 ) C3208_=_C3215( C3208 C3215 ) C3208_=_C3217( C3208 C3217 ) C3208_=_C3218( C3208 C3218 ) \nC3208_=_C3766( C3208 C3766 ) C3209_=_C3210( C3209 C3210 ) C3209_=_C3211( C3209 C3211 ) C3209_=_C3212( C3209 C3212 ) C3209_=_C3213( C3209 C3213 ) C3209_=_C3214( C3209 C3214 ) \nC3209_=_C3215( C3209 C3215 ) C3209_=_C3217( C3209 C3217 ) C3209_=_C3218( C3209 C3218 ) C3210_=_C3211( C3210 C3211 ) C3210_=_C3212( C3210 C3212 ) C3210_=_C3213( C3210 C3213 ) \nC3210_=_C3214( C3210 C3214 ) C3210_=_C3215( C3210 C3215 ) C3210_=_C3217( C3210 C3217 ) C3210_=_C3218( C3210 C3218 ) C3210_=_C3426( C3210 C3426 ) C3210_=_C3843( C3210 C3843 ) \nC3211_=_C3212( C3211 C3212 ) C3211_=_C3213( C3211 C3213 ) C3211_=_C3214( C3211 C3214 ) C3211_=_C3215( C3211 C3215 ) C3211_=_C3217( C3211 C3217 ) C3211_=_C3218( C3211 C3218 ) \nC3211_=_C3427( C3211 C3427 ) C3211_=_C3849( C3211 C3849 ) C3212_=_C3213( C3212 C3213 ) C3212_=_C3214( C3212 C3214 ) C3212_=_C3215( C3212 C3215 ) C3212_=_C3217( C3212 C3217 ) \nC3212_=_C3218( C3212 C3218 ) C3213_=_C3214( C3213 C3214 ) C3213_=_C3215( C3213 C3215 ) C3213_=_C3217( C3213 C3217 ) C3213_=_C3218( C3213 C3218 ) C3213_=_C3910( C3213 C3910 ) \nC3214_=_C3215( C3214 C3215 ) C3214_=_C3217( C3214 C3217 ) C3214_=_C3218( C3214 C3218 ) C3214_=_C3305( C3214 C3305 ) C3214_=_C3439( C3214 C3439 ) C3214_=_C3481( C3214 C3481 ) \nC3214_=_C3675( C3214 C3675 ) C3214_=_C3686( C3214 C3686 ) C3214_=_C3843( C3214 C3843 ) C3214_=_C3849( C3214 C3849 ) C3214_=_C3980( C3214 C3980 ) C3214_=_C3981( C3214 C3981 ) \nC3214_=_C3982( C3214 C3982 ) C3214_=_C3983( C3214 C3983 ) C3214_=_C3984( C3214 C3984 ) C3215_=_C3217( C3215 C3217 ) C3215_=_C3218( C3215 C3218 ) C3217_=_C3218( C3217 C3218 ) \nC3217_=_C4074( C3217 C4074 ) C3256_=_C3391( C3256 C3391 ) C3256_=_C3700( C3256 C3700 ) C3256_=_C3766( C3256 C3766 ) C3256_=_C3910( C3256 C3910 ) C3256_=_C3966( C3256 C3966 ) \nC3256_=_C3977( C3256 C3977 ) C3256_=_C4022( C3256 C4022 ) C3256_=_C4027( C3256 C4027 ) C3256_=_C4052( C3256 C4052 ) C3256_=_C4068( C3256 C4068 ) C3256_=_C4073( C3256 C4073 ) \nC3256_=_C4074( C3256 C4074 ) C3295_=_C3305( C3295 C3305 ) C3295_=_C3320( C3295 C3320 ) C3295_=_C3421( C3295 C3421 ) C3295_=_C3422( C3295 C3422 ) C3295_=_C3423( C3295 C3423 ) \nC3295_=_C3424( C3295 C3424 ) C3295_=_C3425( C3295 C3425 ) C3295_=_C3426( C3295 C3426 ) C3295_=_C3427( C3295 C3427 ) C3295_=_C3429( C3295 C3429 ) C3295_=_C3430( C3295 C3430 ) \nC3295_=_C3431( C3295 C3431 ) C3295_=_C3432( C3295 C3432 ) C3305_=_C3439( C3305 C3439 ) C3305_=_C3481( C3305 C3481 ) C3305_=_C3675( C3305 C3675 ) C3305_=_C3686( C3305 C3686 ) \nC3305_=_C3843( C3305 C3843 ) C3305_=_C3849( C3305 C3849 ) C3305_=_C3980( C3305 C3980 ) C3305_=_C3981( C3305 C3981 ) C3305_=_C3982( C3305 C3982 ) C3305_=_C3983( C3305 C3983 ) \nC3305_=_C3984( C3305 C3984 ) C3320_=_C3421( C3320 C3421 ) C3320_=_C3422( C3320 C3422 ) C3320_=_C3423( C3320 C3423 ) C3320_=_C3424( C3320 C3424 ) C3320_=_C3425( C3320 C3425 ) \nC3320_=_C3426( C3320 C3426 ) C3320_=_C3427( C3320 C3427 ) C3320_=_C3429( C3320 C3429 ) C3320_=_C3430( C3320 C3430 ) C3320_=_C3431( C3320 C3431 ) C3320_=_C3432( C3320 C3432 ) \nC3391_=_C3700( C3391 C3700 ) C3391_=_C3766( C3391 C3766 ) C3391_=_C3910( C3391 C3910 ) C3391_=_C3966( C3391 C3966 ) C3391_=_C3977( C3391 C3977 ) C3391_=_C4022( C3391 C4022 ) \nC3391_=_C4027( C3391 C4027 ) C3391_=_C4052( C3391 C4052 ) C3391_=_C4068( C3391 C4068 ) C3391_=_C4073( C3391 C4073 ) C3391_=_C4074( C3391 C4074 ) C3421_=_C3422( C3421 C3422 ) \nC3421_=_C3423( C3421 C3423 ) C3421_=_C3424( C3421 C3424 ) C3421_=_C3425( C3421 C3425 ) C3421_=_C3426( C3421 C3426 ) C3421_=_C3427( C3421 C3427 ) C3421_=_C3429( C3421 C3429 ) \nC3421_=_C3430( C3421 C3430 ) C3421_=_C3431( C3421 C3431 ) C3421_=_C3432( C3421 C3432 ) C3422_=_C3423( C3422 C3423 ) C3422_=_C3424( C3422 C3424 ) C3422_=_C3425( C3422 C3425 ) \nC3422_=_C3426( C3422 C3426 ) C3422_=_C3427( C3422 C3427 ) C3422_=_C3429( C3422 C3429 ) C3422_=_C3430( C3422 C3430 ) C3422_=_C3431( C3422 C3431 ) C3422_=_C3432( C3422 C3432 ) \nC3423_=_C3424( C3423 C3424 ) C3423_=_C3425( C3423 C3425 ) C3423_=_C3426( C3423 C3426 ) C3423_=_C3427( C3423 C3427 ) C3423_=_C3429( C3423 C3429 ) C3423_=_C3430( C3423 C3430 ) \nC3423_=_C3431( C3423 C3431 ) C3423_=_C3432( C3423 C3432 ) C3424_=_C3425( C3424 C3425 ) C3424_=_C3426( C3424 C3426 ) C3424_=_C3427( C3424 C3427 ) C3424_=_C3429( C3424 C3429 ) \nC3424_=_C3430( C3424 C3430 ) C3424_=_C3431( C3424 C3431 ) C3424_=_C3432( C3424 C3432 ) C3425_=_C3426( C3425 C3426 ) C3425_=_C3427( C3425 C3427 ) C3425_=_C3429( C3425 C3429 ) \nC3425_=_C3430( C3425 C3430 ) C3425_=_C3431( C3425 C3431 ) C3425_=_C3432( C3425 C3432 ) C3426_=_C3427( C3426 C3427 ) C3426_=_C3429( C3426 C3429 ) C3426_=_C3430( C3426 C3430 ) \nC3426_=_C3431( C3426 C3431 ) C3426_=_C3432( C3426 C3432 ) C3426_=_C3843( C3426 C3843 ) C3427_=_C3429( C3427 C3429 ) C3427_=_C3430( C3427 C3430 ) C3427_=_C3431( C3427 C3431 ) \nC3427_=_C3432( C3427 C3432 ) C3427_=_C3849( C3427 C3849 ) C3429_=_C3430( C3429 C3430 ) C3429_=_C3431( C3429 C3431 ) C3429_=_C3432( C3429 C3432 ) C3430_=_C3431( C3430 C3431 ) \nC3430_=_C3432( C3430 C3432 ) C3430_=_C3983( C3430 C3983 ) C3431_=_C3432( C3431 C3432 ) C3439_=_C3481( C3439 C3481 ) C3439_=_C3675( C3439 C3675 ) C3439_=_C3686( C3439 C3686 ) \nC3439_=_C3843( C3439 C3843 ) C3439_=_C3849( C3439 C3849 ) C3439_=_C3980( C3439 C3980 ) C3439_=_C3981( C3439 C3981 ) C3439_=_C3982( C3439 C3982 ) C3439_=_C3983( C3439 C3983 ) \nC3439_=_C3984( C3439 C3984 ) C3481_=_C3675( C3481 C3675 ) C3481_=_C3686( C3481 C3686 ) C3481_=_C3843( C3481 C3843 ) C3481_=_C3849( C3481 C3849 ) C3481_=_C3980( C3481 C3980 ) \nC3481_=_C3981( C3481 C3981 ) C3481_=_C3982( C3481 C3982 ) C3481_=_C3983( C3481 C3983 ) C3481_=_C3984( C3481 C3984 ) C3675_=_C3686( C3675 C3686 ) C3675_=_C3843( C3675 C3843 ) \nC3675_=_C3849( C3675 C3849 ) C3675_=_C3980( C3675 C3980 ) C3675_=_C3981( C3675 C3981 ) C3675_=_C3982( C3675 C3982 ) C3675_=_C3983( C3675 C3983 ) C3675_=_C3984( C3675 C3984 ) \nC3686_=_C3843( C3686 C3843 ) C3686_=_C3849( C3686 C3849 ) C3686_=_C3980( C3686 C3980 ) C3686_=_C3981( C3686 C3981 ) C3686_=_C3982( C3686 C3982 ) C3686_=_C3983( C3686 C3983 ) \nC3686_=_C3984( C3686 C3984 ) C3700_=_C3766( C3700 C3766 ) C3700_=_C3910( C3700 C3910 ) C3700_=_C3966( C3700 C3966 ) C3700_=_C3977( C3700 C3977 ) C3700_=_C4022( C3700 C4022 ) \nC3700_=_C4027( C3700 C4027 ) C3700_=_C4052( C3700 C4052 ) C3700_=_C4068( C3700 C4068 ) C3700_=_C4073( C3700 C4073 ) C3700_=_C4074( C3700 C4074 ) C3766_=_C3910( C3766 C3910 ) \nC3766_=_C3966( C3766 C3966 ) C3766_=_C3977( C3766 C3977 ) C3766_=_C4022( C3766 C4022 ) C3766_=_C4027( C3766 C4027 ) C3766_=_C4052( C3766 C4052 ) C3766_=_C4068( C3766 C4068 ) \nC3766_=_C4073( C3766 C4073 ) C3766_=_C4074( C3766 C4074 ) C3843_=_C3849( C3843 C3849 ) C3843_=_C3980( C3843 C3980 ) C3843_=_C3981( C3843 C3981 ) C3843_=_C3982( C3843 C3982 ) \nC3843_=_C3983( C3843 C3983 ) C3843_=_C3984( C3843 C3984 ) C3849_=_C3980( C3849 C3980 ) C3849_=_C3981( C3849 C3981 ) C3849_=_C3982( C3849 C3982 ) C3849_=_C3983( C3849 C3983 ) \nC3849_=_C3984( C3849 C3984 ) C3910_=_C3966( C3910 C3966 ) C3910_=_C3977( C3910 C3977 ) C3910_=_C4022( C3910 C4022 ) C3910_=_C4027( C3910 C4027 ) C3910_=_C4052( C3910 C4052 ) \nC3910_=_C4068( C3910 C4068 ) C3910_=_C4073( C3910 C4073 ) C3910_=_C4074(</w:t>
      </w:r>
    </w:p>
    <w:p>
      <w:pPr>
        <w:pStyle w:val="PreformattedText"/>
        <w:bidi w:val="0"/>
        <w:spacing w:before="0" w:after="0"/>
        <w:jc w:val="left"/>
        <w:rPr/>
      </w:pPr>
      <w:r>
        <w:rPr/>
        <w:t xml:space="preserve"> </w:t>
      </w:r>
      <w:r>
        <w:rPr/>
        <w:t>C3910 C4074 ) C3966_=_C3977( C3966 C3977 ) C3966_=_C4022( C3966 C4022 ) C3966_=_C4027( C3966 C4027 ) \nC3966_=_C4052( C3966 C4052 ) C3966_=_C4068( C3966 C4068 ) C3966_=_C4073( C3966 C4073 ) C3966_=_C4074( C3966 C4074 ) C3977_=_C4022( C3977 C4022 ) C3977_=_C4027( C3977 C4027 ) \nC3977_=_C4052( C3977 C4052 ) C3977_=_C4068( C3977 C4068 ) C3977_=_C4073( C3977 C4073 ) C3977_=_C4074( C3977 C4074 ) C3980_=_C3981( C3980 C3981 ) C3980_=_C3982( C3980 C3982 ) \nC3980_=_C3983( C3980 C3983 ) C3980_=_C3984( C3980 C3984 ) C3981_=_C3982( C3981 C3982 ) C3981_=_C3983( C3981 C3983 ) C3981_=_C3984( C3981 C3984 ) C3981_=_C4022( C3981 C4022 ) \nC3982_=_C3983( C3982 C3983 ) C3982_=_C3984( C3982 C3984 ) C3983_=_C3984( C3983 C3984 ) C4022_=_C4027( C4022 C4027 ) C4022_=_C4052( C4022 C4052 ) C4022_=_C4068( C4022 C4068 ) \nC4022_=_C4073( C4022 C4073 ) C4022_=_C4074( C4022 C4074 ) C4027_=_C4052( C4027 C4052 ) C4027_=_C4068( C4027 C4068 ) C4027_=_C4073( C4027 C4073 ) C4027_=_C4074( C4027 C4074 ) \nC4052_=_C4068( C4052 C4068 ) C4052_=_C4073( C4052 C4073 ) C4052_=_C4074( C4052 C4074 ) C4068_=_C4073( C4068 C4073 ) C4068_=_C4074( C4068 C4074 ) C4073_=_C4074( C4073 C4074 ) "];102-&gt;145[label="104: C408 C416 C434 C590 C606 \nC620 C630 C666 C669 C675 C724 \nC817 C826 C975 C1010 C1022 C1102 \nC1168 C1171 C1179 C1182 C1625 C1638 \nC1895 C1898 C1906 C1924 C2179 C2188 \nC2240 C2299 C2338 C2348 C2396 C2505 \nC2517 C2538 C2584 C2633 C2702 C2747 \nC2749 C2758 C2786 C2797 C2841 C2859 \nC2883 C2994 C3133 C3165 C3168 C3177 \nC3203 C3204 C3206 C3207 C3208 C3209 \nC3210 C3211 C3212 C3213 C3215 C3217 \nC3218 C3256 C3295 C3305 C3320 C3391 \nC3421 C3422 C3423 C3424 C3425 C3426 \nC3427 C3429 C3430 C3431 C3432 C3439 \nC3481 C3675 C3686 C3700 C3766 C3843 \nC3849 C3910 C3966 C3977 C3980 C3981 \nC3982 C3983 C3984 C4022 C4027 C4052 \nC4068 C4073 C4074 \n1342: C408_=_C416 ,C408_=_C590 ,C408_=_C620 ,C408_=_C666 ,C408_=_C817 ,\nC408_=_C1168 ,C408_=_C1895 ,C408_=_C2179 ,C408_=_C2338 ,C408_=_C2747 ,C408_=_C2841 ,\nC408_=_C3165 ,C408_=_C3203 ,C408_=_C3204 ,C408_=_C3206 ,C408_=_C3207 ,C408_=_C3208 ,\nC408_=_C3209 ,C408_=_C3210 ,C408_=_C3211 ,C408_=_C3212 ,C408_=_C3213 ,C408_=_C3215 ,\nC408_=_C3217 ,C408_=_C3218 ,C416_=_C606 ,C416_=_C630 ,C416_=_C724 ,C416_=_C826 ,\nC416_=_C1010 ,C416_=_C1182 ,C416_=_C1625 ,C416_=_C2188 ,C416_=_C2299 ,C416_=_C2348 ,\nC416_=_C2517 ,C416_=_C2797 ,C416_=_C2994 ,C416_=_C3256 ,C416_=_C3391 ,C416_=_C3700 ,\nC416_=_C3766 ,C416_=_C3910 ,C416_=_C3966 ,C416_=_C3977 ,C416_=_C4022 ,C416_=_C4027 ,\nC416_=_C4052 ,C416_=_C4068 ,C416_=_C4073 ,C416_=_C4074 ,C434_=_C669 ,C434_=_C975 ,\nC434_=_C1022 ,C434_=_C1171 ,C434_=_C1898 ,C434_=_C2396 ,C434_=_C2505 ,C434_=_C2584 ,\nC434_=_C2749 ,C434_=_C2786 ,C434_=_C2859 ,C434_=_C3168 ,C434_=_C3295 ,C434_=_C3320 ,\nC434_=_C3421 ,C434_=_C3422 ,C434_=_C3423 ,C434_=_C3424 ,C434_=_C3425 ,C434_=_C3426 ,\nC434_=_C3427 ,C434_=_C3429 ,C434_=_C3430 ,C434_=_C3431 ,C434_=_C3432 ,C590_=_C606 ,\nC590_=_C620 ,C590_=_C666 ,C590_=_C817 ,C590_=_C1168 ,C590_=_C1895 ,C590_=_C2179 ,\nC590_=_C2338 ,C590_=_C2747 ,C590_=_C2841 ,C590_=_C3165 ,C590_=_C3203 ,C590_=_C3204 ,\nC590_=_C3206 ,C590_=_C3207 ,C590_=_C3208 ,C590_=_C3209 ,C590_=_C3210 ,C590_=_C3211 ,\nC590_=_C3212 ,C590_=_C3213 ,C590_=_C3215 ,C590_=_C3217 ,C590_=_C3218 ,C606_=_C630 ,\nC606_=_C724 ,C606_=_C826 ,C606_=_C1010 ,C606_=_C1182 ,C606_=_C1625 ,C606_=_C2188 ,\nC606_=_C2299 ,C606_=_C2348 ,C606_=_C2517 ,C606_=_C2797 ,C606_=_C2994 ,C606_=_C3256 ,\nC606_=_C3391 ,C606_=_C3700 ,C606_=_C3766 ,C606_=_C3910 ,C606_=_C3966 ,C606_=_C3977 ,\nC606_=_C4022 ,C606_=_C4027 ,C606_=_C4052 ,C606_=_C4068 ,C606_=_C4073 ,C606_=_C4074 ,\nC620_=_C630 ,C620_=_C666 ,C620_=_C817 ,C620_=_C1168 ,C620_=_C1895 ,C620_=_C2179 ,\nC620_=_C2338 ,C620_=_C2747 ,C620_=_C2841 ,C620_=_C3165 ,C620_=_C3203 ,C620_=_C3204 ,\nC620_=_C3206 ,C620_=_C3207 ,C620_=_C3208 ,C620_=_C3209 ,C620_=_C3210 ,C620_=_C3211 ,\nC620_=_C3212 ,C620_=_C3213 ,C620_=_C3215 ,C620_=_C3217 ,C620_=_C3218 ,C630_=_C724 ,\nC630_=_C826 ,C630_=_C1010 ,C630_=_C1182 ,C630_=_C1625 ,C630_=_C2188 ,C630_=_C2299 ,\nC630_=_C2348 ,C630_=_C2517 ,C630_=_C2797 ,C630_=_C2994 ,C630_=_C3256 ,C630_=_C3391 ,\nC630_=_C3700 ,C630_=_C3766 ,C630_=_C3910 ,C630_=_C3966 ,C630_=_C3977 ,C630_=_C4022 ,\nC630_=_C4027 ,C630_=_C4052 ,C630_=_C4068 ,C630_=_C4073 ,C630_=_C4074 ,C666_=_C669 ,\nC666_=_C675 ,C666_=_C817 ,C666_=_C1168 ,C666_=_C1895 ,C666_=_C2179 ,C666_=_C2338 ,\nC666_=_C2747 ,C666_=_C2841 ,C666_=_C3165 ,C666_=_C3203 ,C666_=_C3204 ,C666_=_C3206 ,\nC666_=_C3207 ,C666_=_C3208 ,C666_=_C3209 ,C666_=_C3210 ,C666_=_C3211 ,C666_=_C3212 ,\nC666_=_C3213 ,C666_=_C3215 ,C666_=_C3217 ,C666_=_C3218 ,C669_=_C675 ,C669_=_C975 ,\nC669_=_C1022 ,C669_=_C1171 ,C669_=_C1898 ,C669_=_C2396 ,C669_=_C2505 ,C669_=_C2584 ,\nC669_=_C2749 ,C669_=_C2786 ,C669_=_C2859 ,C669_=_C3168 ,C669_=_C3295 ,C669_=_C3320 ,\nC669_=_C3421 ,C669_=_C3422 ,C669_=_C3423 ,C669_=_C3424 ,C669_=_C3425 ,C669_=_C3426 ,\nC669_=_C3427 ,C669_=_C3429 ,C669_=_C3430 ,C669_=_C3431 ,C669_=_C3432 ,C675_=_C1102 ,\nC675_=_C1179 ,C675_=_C1638 ,C675_=_C1906 ,C675_=_C1924 ,C675_=_C2240 ,C675_=_C2538 ,\nC675_=_C2633 ,C675_=_C2702 ,C675_=_C2758 ,C675_=_C2883 ,C675_=_C3133 ,C675_=_C3177 ,\nC675_=_C3305 ,C675_=_C3439 ,C675_=_C3481 ,C675_=_C3675 ,C675_=_C3686 ,C675_=_C3843 ,\nC675_=_C3849 ,C675_=_C3980 ,C675_=_C3981 ,C675_=_C3982 ,C675_=_C3983 ,C675_=_C3984 ,\nC724_=_C826 ,C724_=_C1010 ,C724_=_C1182 ,C724_=_C1625 ,C724_=_C2188 ,C724_=_C2299 ,\nC724_=_C2348 ,C724_=_C2517 ,C724_=_C2797 ,C724_=_C2994 ,C724_=_C3256 ,C724_=_C3391 ,\nC724_=_C3700 ,C724_=_C3766 ,C724_=_C3910 ,C724_=_C3966 ,C724_=_C3977 ,C724_=_C4022 ,\nC724_=_C4027 ,C724_=_C4052 ,C724_=_C4068 ,C724_=_C4073 ,C724_=_C4074 ,C817_=_C826 ,\nC817_=_C1168 ,C817_=_C1895 ,C817_=_C2179 ,C817_=_C2338 ,C817_=_C2747 ,C817_=_C2841 ,\nC817_=_C3165 ,C817_=_C3203 ,C817_=_C3204 ,C817_=_C3206 ,C817_=_C3207 ,C817_=_C3208 ,\nC817_=_C3209 ,C817_=_C3210 ,C817_=_C3211 ,C817_=_C3212 ,C817_=_C3213 ,C817_=_C3215 ,\nC817_=_C3217 ,C817_=_C3218 ,C826_=_C1010 ,C826_=_C1182 ,C826_=_C1625 ,C826_=_C2188 ,\nC826_=_C2299 ,C826_=_C2348 ,C826_=_C2517 ,C826_=_C2797 ,C826_=_C2994 ,C826_=_C3256 ,\nC826_=_C3391 ,C826_=_C3700 ,C826_=_C3766 ,C826_=_C3910 ,C826_=_C3966 ,C826_=_C3977 ,\nC826_=_C4022 ,C826_=_C4027 ,C826_=_C4052 ,C826_=_C4068 ,C826_=_C4073 ,C826_=_C4074 ,\nC975_=_C1022 ,C975_=_C1171 ,C975_=_C1898 ,C975_=_C2396 ,C975_=_C2505 ,C975_=_C2584 ,\nC975_=_C2749 ,C975_=_C2786 ,C975_=_C2859 ,C975_=_C3168 ,C975_=_C3295 ,C975_=_C3320 ,\nC975_=_C3421 ,C975_=_C3422 ,C975_=_C3423 ,C975_=_C3424 ,C975_=_C3425 ,C975_=_C3426 ,\nC975_=_C3427 ,C975_=_C3429 ,C975_=_C3430 ,C975_=_C3431 ,C975_=_C3432 ,C1010_=_C1182 ,\nC1010_=_C1625 ,C1010_=_C2188 ,C1010_=_C2299 ,C1010_=_C2348 ,C1010_=_C2517 ,C1010_=_C2797 ,\nC1010_=_C2994 ,C1010_=_C3256 ,C1010_=_C3391 ,C1010_=_C3700 ,C1010_=_C3766 ,C1010_=_C3910 ,\nC1010_=_C3966 ,C1010_=_C3977 ,C1010_=_C4022 ,C1010_=_C4027 ,C1010_=_C4052 ,C1010_=_C4068 ,\nC1010_=_C4073 ,C1010_=_C4074 ,C1022_=_C1171 ,C1022_=_C1898 ,C1022_=_C2396 ,C1022_=_C2505 ,\nC1022_=_C2584 ,C1022_=_C2749 ,C1022_=_C2786 ,C1022_=_C2859 ,C1022_=_C3168 ,C1022_=_C3295 ,\nC1022_=_C3320 ,C1022_=_C3421 ,C1022_=_C3422 ,C1022_=_C3423 ,C1022_=_C3424 ,C1022_=_C3425 ,\nC1022_=_C3426 ,C1022_=_C3427 ,C1022_=_C3429 ,C1022_=_C3430 ,C1022_=_C3431 ,C1022_=_C3432 ,\nC1102_=_C1179 ,C1102_=_C1638 ,C1102_=_C1906 ,C1102_=_C1924 ,C1102_=_C2240 ,C1102_=_C2538 ,\nC1102_=_C2633 ,C1102_=_C2702 ,C1102_=_C2758 ,C1102_=_C2883 ,C1102_=_C3133 ,C1102_=_C3177 ,\nC1102_=_C3305 ,C1102_=_C3439 ,C1102_=_C3481 ,C1102_=_C3675 ,C1102_=_C3686 ,C1102_=_C3843 ,\nC1102_=_C3849 ,C1102_=_C3980 ,C1102_=_C3981 ,C1102_=_C3982 ,C1102_=_C3983 ,C1102_=_C3984 ,\nC1168_=_C1171 ,C1168_=_C1179 ,C1168_=_C1182 ,C1168_=_C1895 ,C1168_=_C2179 ,C1168_=_C2338 ,\nC1168_=_C2747 ,C1168_=_C2841 ,C1168_=_C3165 ,C1168_=_C3203 ,C1168_=_C3204 ,C1168_=_C3206 ,\nC1168_=_C3207 ,C1168_=_C3208 ,C1168_=_C3209 ,C1168_=_C3210 ,C1168_=_C3211 ,C1168_=_C3212 ,\nC1168_=_C3213 ,C1168_=_C3215 ,C1168_=_C3217 ,C1168_=_C3218 ,C1171_=_C1179 ,C1171_=_C1182 ,\nC1171_=_C1898 ,C1171_=_C2396 ,C1171_=_C2505 ,C1171_=_C2584 ,C1171_=_C2749 ,C1171_=_C2786 ,\nC1171_=_C2859 ,C1171_=_C3168 ,C1171_=_C3295 ,C1171_=_C3320 ,C1171_=_C3421 ,C1171_=_C3422 ,\nC1171_=_C3423 ,C1171_=_C3424 ,C1171_=_C3425 ,C1171_=_C3426 ,C1171_=_C3427 ,C1171_=_C3429 ,\nC1171_=_C3430 ,C1171_=_C3431 ,C1171_=_C3432 ,C1179_=_C1182 ,C1179_=_C1638 ,C1179_=_C1906 ,\nC1179_=_C1924 ,C1179_=_C2240 ,C1179_=_C2538 ,C1179_=_C2633 ,C1179_=_C2702 ,C1179_=_C2758 ,\nC1179_=_C2883 ,C1179_=_C3133 ,C1179_=_C3177 ,C1179_=_C3305 ,C1179_=_C3439 ,C1179_=_C3481 ,\nC1179_=_C3675 ,C1179_=_C3686 ,C1179_=_C3843 ,C1179_=_C3849 ,C1179_=_C3980 ,C1179_=_C3981 ,\nC1179_=_C3982 ,C1179_=_C3983 ,C1179_=_C3984 ,C1182_=_C1625 ,C1182_=_C2188 ,C1182_=_C2299 ,\nC1182_=_C2348 ,C1182_=_C2517 ,C1182_=_C2797 ,C1182_=_C2994 ,C1182_=_C3256 ,C1182_=_C3391 ,\nC1182_=_C3700 ,C1182_=_C3766 ,C1182_=_C3910 ,C1182_=_C3966 ,C1182_=_C3977 ,C1182_=_C4022 ,\nC1182_=_C4027 ,C1182_=_C4052 ,C1182_=_C4068 ,C1182_=_C4073 ,C1182_=_C4074 ,C1625_=_C2188 ,\nC1625_=_C2299 ,C1625_=_C2348 ,C1625_=_C2517 ,C1625_=_C2797 ,C1625_=_C2994 ,C1625_=_C3256 ,\nC1625_=_C3391 ,C1625_=_C3700 ,C1625_=_C3766 ,C1625_=_C3910 ,C1625_=_C3966 ,C1625_=_C3977 ,\nC1625_=_C4022 ,C1625_=_C4027 ,C1625_=_C4052 ,C1625_=_C4068 ,C1625_=_C4073 ,C1625_=_C4074 ,\nC1638_=_C1906 ,C1638_=_C1924 ,C1638_=_C2240 ,C1638_=_C2538 ,C1638_=_C2633 ,C1638_=_C2702 ,\nC1638_=_C2758 ,C1638_=_C2883 ,C1638_=_C3133 ,C1638_=_C3177 ,C1638_=_C3305 ,C1638_=_C3439 ,\nC1638_=_C3481 ,C1638_=_C3675 ,C1638_=_C3686 ,C1638_=_C3843 ,C1638_=_C3849 ,C1638_=_C3980 ,\nC1638_=_C3981 ,C1638_=_C3982 ,C1638_=_C3983 ,C1638_=_C3984 ,C1895_=_C1898 ,C1895_=_C1906 ,\nC1895_=_C2179 ,C1895_=_C2338 ,C1895_=_C2747 ,C1895_=_C2841 ,C1895_=_C3165 ,C1895_=_C3203 ,\nC1895_=_C3204 ,C1895_=_C3206 ,C1895_=_C3207 ,C1895_=_C3208 ,C1895_=_C3209 ,C1895_=_C3210 ,\nC1895_=_C3211 ,C1895_=_C3212 ,C1895_=_C3213 ,C1895_=_C3215 ,C1895_=_C3217</w:t>
      </w:r>
    </w:p>
    <w:p>
      <w:pPr>
        <w:pStyle w:val="PreformattedText"/>
        <w:bidi w:val="0"/>
        <w:spacing w:before="0" w:after="0"/>
        <w:jc w:val="left"/>
        <w:rPr/>
      </w:pPr>
      <w:r>
        <w:rPr/>
        <w:t xml:space="preserve"> </w:t>
      </w:r>
      <w:r>
        <w:rPr/>
        <w:t>,C1895_=_C3218 ,\nC1898_=_C1906 ,C1898_=_C2396 ,C1898_=_C2505 ,C1898_=_C2584 ,C1898_=_C2749 ,C1898_=_C2786 ,\nC1898_=_C2859 ,C1898_=_C3168 ,C1898_=_C3295 ,C1898_=_C3320 ,C1898_=_C3421 ,C1898_=_C3422 ,\nC1898_=_C3423 ,C1898_=_C3424 ,C1898_=_C3425 ,C1898_=_C3426 ,C1898_=_C3427 ,C1898_=_C3429 ,\nC1898_=_C3430 ,C1898_=_C3431 ,C1898_=_C3432 ,C1906_=_C1924 ,C1906_=_C2240 ,C1906_=_C2538 ,\nC1906_=_C2633 ,C1906_=_C2702 ,C1906_=_C2758 ,C1906_=_C2883 ,C1906_=_C3133 ,C1906_=_C3177 ,\nC1906_=_C3305 ,C1906_=_C3439 ,C1906_=_C3481 ,C1906_=_C3675 ,C1906_=_C3686 ,C1906_=_C3843 ,\nC1906_=_C3849 ,C1906_=_C3980 ,C1906_=_C3981 ,C1906_=_C3982 ,C1906_=_C3983 ,C1906_=_C3984 ,\nC1924_=_C2240 ,C1924_=_C2538 ,C1924_=_C2633 ,C1924_=_C2702 ,C1924_=_C2758 ,C1924_=_C2883 ,\nC1924_=_C3133 ,C1924_=_C3177 ,C1924_=_C3305 ,C1924_=_C3439 ,C1924_=_C3481 ,C1924_=_C3675 ,\nC1924_=_C3686 ,C1924_=_C3843 ,C1924_=_C3849 ,C1924_=_C3980 ,C1924_=_C3981 ,C1924_=_C3982 ,\nC1924_=_C3983 ,C1924_=_C3984 ,C2179_=_C2188 ,C2179_=_C2338 ,C2179_=_C2747 ,C2179_=_C2841 ,\nC2179_=_C3165 ,C2179_=_C3203 ,C2179_=_C3204 ,C2179_=_C3206 ,C2179_=_C3207 ,C2179_=_C3208 ,\nC2179_=_C3209 ,C2179_=_C3210 ,C2179_=_C3211 ,C2179_=_C3212 ,C2179_=_C3213 ,C2179_=_C3215 ,\nC2179_=_C3217 ,C2179_=_C3218 ,C2188_=_C2299 ,C2188_=_C2348 ,C2188_=_C2517 ,C2188_=_C2797 ,\nC2188_=_C2994 ,C2188_=_C3256 ,C2188_=_C3391 ,C2188_=_C3700 ,C2188_=_C3766 ,C2188_=_C3910 ,\nC2188_=_C3966 ,C2188_=_C3977 ,C2188_=_C4022 ,C2188_=_C4027 ,C2188_=_C4052 ,C2188_=_C4068 ,\nC2188_=_C4073 ,C2188_=_C4074 ,C2240_=_C2538 ,C2240_=_C2633 ,C2240_=_C2702 ,C2240_=_C2758 ,\nC2240_=_C2883 ,C2240_=_C3133 ,C2240_=_C3177 ,C2240_=_C3305 ,C2240_=_C3439 ,C2240_=_C3481 ,\nC2240_=_C3675 ,C2240_=_C3686 ,C2240_=_C3843 ,C2240_=_C3849 ,C2240_=_C3980 ,C2240_=_C3981 ,\nC2240_=_C3982 ,C2240_=_C3983 ,C2240_=_C3984 ,C2299_=_C2348 ,C2299_=_C2517 ,C2299_=_C2797 ,\nC2299_=_C2994 ,C2299_=_C3256 ,C2299_=_C3391 ,C2299_=_C3700 ,C2299_=_C3766 ,C2299_=_C3910 ,\nC2299_=_C3966 ,C2299_=_C3977 ,C2299_=_C4022 ,C2299_=_C4027 ,C2299_=_C4052 ,C2299_=_C4068 ,\nC2299_=_C4073 ,C2299_=_C4074 ,C2338_=_C2348 ,C2338_=_C2747 ,C2338_=_C2841 ,C2338_=_C3165 ,\nC2338_=_C3203 ,C2338_=_C3204 ,C2338_=_C3206 ,C2338_=_C3207 ,C2338_=_C3208 ,C2338_=_C3209 ,\nC2338_=_C3210 ,C2338_=_C3211 ,C2338_=_C3212 ,C2338_=_C3213 ,C2338_=_C3215 ,C2338_=_C3217 ,\nC2338_=_C3218 ,C2348_=_C2517 ,C2348_=_C2797 ,C2348_=_C2994 ,C2348_=_C3256 ,C2348_=_C3391 ,\nC2348_=_C3700 ,C2348_=_C3766 ,C2348_=_C3910 ,C2348_=_C3966 ,C2348_=_C3977 ,C2348_=_C4022 ,\nC2348_=_C4027 ,C2348_=_C4052 ,C2348_=_C4068 ,C2348_=_C4073 ,C2348_=_C4074 ,C2396_=_C2505 ,\nC2396_=_C2584 ,C2396_=_C2749 ,C2396_=_C2786 ,C2396_=_C2859 ,C2396_=_C3168 ,C2396_=_C3295 ,\nC2396_=_C3320 ,C2396_=_C3421 ,C2396_=_C3422 ,C2396_=_C3423 ,C2396_=_C3424 ,C2396_=_C3425 ,\nC2396_=_C3426 ,C2396_=_C3427 ,C2396_=_C3429 ,C2396_=_C3430 ,C2396_=_C3431 ,C2396_=_C3432 ,\nC2505_=_C2517 ,C2505_=_C2584 ,C2505_=_C2749 ,C2505_=_C2786 ,C2505_=_C2859 ,C2505_=_C3168 ,\nC2505_=_C3295 ,C2505_=_C3320 ,C2505_=_C3421 ,C2505_=_C3422 ,C2505_=_C3423 ,C2505_=_C3424 ,\nC2505_=_C3425 ,C2505_=_C3426 ,C2505_=_C3427 ,C2505_=_C3429 ,C2505_=_C3430 ,C2505_=_C3431 ,\nC2505_=_C3432 ,C2517_=_C2797 ,C2517_=_C2994 ,C2517_=_C3256 ,C2517_=_C3391 ,C2517_=_C3700 ,\nC2517_=_C3766 ,C2517_=_C3910 ,C2517_=_C3966 ,C2517_=_C3977 ,C2517_=_C4022 ,C2517_=_C4027 ,\nC2517_=_C4052 ,C2517_=_C4068 ,C2517_=_C4073 ,C2517_=_C4074 ,C2538_=_C2633 ,C2538_=_C2702 ,\nC2538_=_C2758 ,C2538_=_C2883 ,C2538_=_C3133 ,C2538_=_C3177 ,C2538_=_C3305 ,C2538_=_C3439 ,\nC2538_=_C3481 ,C2538_=_C3675 ,C2538_=_C3686 ,C2538_=_C3843 ,C2538_=_C3849 ,C2538_=_C3980 ,\nC2538_=_C3981 ,C2538_=_C3982 ,C2538_=_C3983 ,C2538_=_C3984 ,C2584_=_C2749 ,C2584_=_C2786 ,\nC2584_=_C2859 ,C2584_=_C3168 ,C2584_=_C3295 ,C2584_=_C3320 ,C2584_=_C3421 ,C2584_=_C3422 ,\nC2584_=_C3423 ,C2584_=_C3424 ,C2584_=_C3425 ,C2584_=_C3426 ,C2584_=_C3427 ,C2584_=_C3429 ,\nC2584_=_C3430 ,C2584_=_C3431 ,C2584_=_C3432 ,C2633_=_C2702 ,C2633_=_C2758 ,C2633_=_C2883 ,\nC2633_=_C3133 ,C2633_=_C3177 ,C2633_=_C3305 ,C2633_=_C3439 ,C2633_=_C3481 ,C2633_=_C3675 ,\nC2633_=_C3686 ,C2633_=_C3843 ,C2633_=_C3849 ,C2633_=_C3980 ,C2633_=_C3981 ,C2633_=_C3982 ,\nC2633_=_C3983 ,C2633_=_C3984 ,C2702_=_C2758 ,C2702_=_C2883 ,C2702_=_C3133 ,C2702_=_C3177 ,\nC2702_=_C3305 ,C2702_=_C3439 ,C2702_=_C3481 ,C2702_=_C3675 ,C2702_=_C3686 ,C2702_=_C3843 ,\nC2702_=_C3849 ,C2702_=_C3980 ,C2702_=_C3981 ,C2702_=_C3982 ,C2702_=_C3983 ,C2702_=_C3984 ,\nC2747_=_C2749 ,C2747_=_C2758 ,C2747_=_C2841 ,C2747_=_C3165 ,C2747_=_C3203 ,C2747_=_C3204 ,\nC2747_=_C3206 ,C2747_=_C3207 ,C2747_=_C3208 ,C2747_=_C3209 ,C2747_=_C3210 ,C2747_=_C3211 ,\nC2747_=_C3212 ,C2747_=_C3213 ,C2747_=_C3215 ,C2747_=_C3217 ,C2747_=_C3218 ,C2749_=_C2758 ,\nC2749_=_C2786 ,C2749_=_C2859 ,C2749_=_C3168 ,C2749_=_C3295 ,C2749_=_C3320 ,C2749_=_C3421 ,\nC2749_=_C3422 ,C2749_=_C3423 ,C2749_=_C3424 ,C2749_=_C3425 ,C2749_=_C3426 ,C2749_=_C3427 ,\nC2749_=_C3429 ,C2749_=_C3430 ,C2749_=_C3431 ,C2749_=_C3432 ,C2758_=_C2883 ,C2758_=_C3133 ,\nC2758_=_C3177 ,C2758_=_C3305 ,C2758_=_C3439 ,C2758_=_C3481 ,C2758_=_C3675 ,C2758_=_C3686 ,\nC2758_=_C3843 ,C2758_=_C3849 ,C2758_=_C3980 ,C2758_=_C3981 ,C2758_=_C3982 ,C2758_=_C3983 ,\nC2758_=_C3984 ,C2786_=_C2797 ,C2786_=_C2859 ,C2786_=_C3168 ,C2786_=_C3295 ,C2786_=_C3320 ,\nC2786_=_C3421 ,C2786_=_C3422 ,C2786_=_C3423 ,C2786_=_C3424 ,C2786_=_C3425 ,C2786_=_C3426 ,\nC2786_=_C3427 ,C2786_=_C3429 ,C2786_=_C3430 ,C2786_=_C3431 ,C2786_=_C3432 ,C2797_=_C2994 ,\nC2797_=_C3256 ,C2797_=_C3391 ,C2797_=_C3700 ,C2797_=_C3766 ,C2797_=_C3910 ,C2797_=_C3966 ,\nC2797_=_C3977 ,C2797_=_C4022 ,C2797_=_C4027 ,C2797_=_C4052 ,C2797_=_C4068 ,C2797_=_C4073 ,\nC2797_=_C4074 ,C2841_=_C3165 ,C2841_=_C3203 ,C2841_=_C3204 ,C2841_=_C3206 ,C2841_=_C3207 ,\nC2841_=_C3208 ,C2841_=_C3209 ,C2841_=_C3210 ,C2841_=_C3211 ,C2841_=_C3212 ,C2841_=_C3213 ,\nC2841_=_C3215 ,C2841_=_C3217 ,C2841_=_C3218 ,C2859_=_C3168 ,C2859_=_C3295 ,C2859_=_C3320 ,\nC2859_=_C3421 ,C2859_=_C3422 ,C2859_=_C3423 ,C2859_=_C3424 ,C2859_=_C3425 ,C2859_=_C3426 ,\nC2859_=_C3427 ,C2859_=_C3429 ,C2859_=_C3430 ,C2859_=_C3431 ,C2859_=_C3432 ,C2883_=_C3133 ,\nC2883_=_C3177 ,C2883_=_C3305 ,C2883_=_C3439 ,C2883_=_C3481 ,C2883_=_C3675 ,C2883_=_C3686 ,\nC2883_=_C3843 ,C2883_=_C3849 ,C2883_=_C3980 ,C2883_=_C3981 ,C2883_=_C3982 ,C2883_=_C3983 ,\nC2883_=_C3984 ,C2994_=_C3256 ,C2994_=_C3391 ,C2994_=_C3700 ,C2994_=_C3766 ,C2994_=_C3910 ,\nC2994_=_C3966 ,C2994_=_C3977 ,C2994_=_C4022 ,C2994_=_C4027 ,C2994_=_C4052 ,C2994_=_C4068 ,\nC2994_=_C4073 ,C2994_=_C4074 ,C3133_=_C3177 ,C3133_=_C3305 ,C3133_=_C3439 ,C3133_=_C3481 ,\nC3133_=_C3675 ,C3133_=_C3686 ,C3133_=_C3843 ,C3133_=_C3849 ,C3133_=_C3980 ,C3133_=_C3981 ,\nC3133_=_C3982 ,C3133_=_C3983 ,C3133_=_C3984 ,C3165_=_C3168 ,C3165_=_C3177 ,C3165_=_C3203 ,\nC3165_=_C3204 ,C3165_=_C3206 ,C3165_=_C3207 ,C3165_=_C3208 ,C3165_=_C3209 ,C3165_=_C3210 ,\nC3165_=_C3211 ,C3165_=_C3212 ,C3165_=_C3213 ,C3165_=_C3215 ,C3165_=_C3217 ,C3165_=_C3218 ,\nC3168_=_C3177 ,C3168_=_C3295 ,C3168_=_C3320 ,C3168_=_C3421 ,C3168_=_C3422 ,C3168_=_C3423 ,\nC3168_=_C3424 ,C3168_=_C3425 ,C3168_=_C3426 ,C3168_=_C3427 ,C3168_=_C3429 ,C3168_=_C3430 ,\nC3168_=_C3431 ,C3168_=_C3432 ,C3177_=_C3305 ,C3177_=_C3439 ,C3177_=_C3481 ,C3177_=_C3675 ,\nC3177_=_C3686 ,C3177_=_C3843 ,C3177_=_C3849 ,C3177_=_C3980 ,C3177_=_C3981 ,C3177_=_C3982 ,\nC3177_=_C3983 ,C3177_=_C3984 ,C3203_=_C3204 ,C3203_=_C3206 ,C3203_=_C3207 ,C3203_=_C3208 ,\nC3203_=_C3209 ,C3203_=_C3210 ,C3203_=_C3211 ,C3203_=_C3212 ,C3203_=_C3213 ,C3203_=_C3215 ,\nC3203_=_C3217 ,C3203_=_C3218 ,C3203_=_C3256 ,C3204_=_C3206 ,C3204_=_C3207 ,C3204_=_C3208 ,\nC3204_=_C3209 ,C3204_=_C3210 ,C3204_=_C3211 ,C3204_=_C3212 ,C3204_=_C3213 ,C3204_=_C3215 ,\nC3204_=_C3217 ,C3204_=_C3218 ,C3204_=_C3295 ,C3204_=_C3305 ,C3206_=_C3207 ,C3206_=_C3208 ,\nC3206_=_C3209 ,C3206_=_C3210 ,C3206_=_C3211 ,C3206_=_C3212 ,C3206_=_C3213 ,C3206_=_C3215 ,\nC3206_=_C3217 ,C3206_=_C3218 ,C3207_=_C3208 ,C3207_=_C3209 ,C3207_=_C3210 ,C3207_=_C3211 ,\nC3207_=_C3212 ,C3207_=_C3213 ,C3207_=_C3215 ,C3207_=_C3217 ,C3207_=_C3218 ,C3208_=_C3209 ,\nC3208_=_C3210 ,C3208_=_C3211 ,C3208_=_C3212 ,C3208_=_C3213 ,C3208_=_C3215 ,C3208_=_C3217 ,\nC3208_=_C3218 ,C3208_=_C3766 ,C3209_=_C3210 ,C3209_=_C3211 ,C3209_=_C3212 ,C3209_=_C3213 ,\nC3209_=_C3215 ,C3209_=_C3217 ,C3209_=_C3218 ,C3210_=_C3211 ,C3210_=_C3212 ,C3210_=_C3213 ,\nC3210_=_C3215 ,C3210_=_C3217 ,C3210_=_C3218 ,C3210_=_C3426 ,C3210_=_C3843 ,C3211_=_C3212 ,\nC3211_=_C3213 ,C3211_=_C3215 ,C3211_=_C3217 ,C3211_=_C3218 ,C3211_=_C3427 ,C3211_=_C3849 ,\nC3212_=_C3213 ,C3212_=_C3215 ,C3212_=_C3217 ,C3212_=_C3218 ,C3213_=_C3215 ,C3213_=_C3217 ,\nC3213_=_C3218 ,C3213_=_C3910 ,C3215_=_C3217 ,C3215_=_C3218 ,C3217_=_C3218 ,C3217_=_C4074 ,\nC3256_=_C3391 ,C3256_=_C3700 ,C3256_=_C3766 ,C3256_=_C3910 ,C3256_=_C3966 ,C3256_=_C3977 ,\nC3256_=_C4022 ,C3256_=_C4027 ,C3256_=_C4052 ,C3256_=_C4068 ,C3256_=_C4073 ,C3256_=_C4074 ,\nC3295_=_C3305 ,C3295_=_C3320 ,C3295_=_C3421 ,C3295_=_C3422 ,C3295_=_C3423 ,C3295_=_C3424 ,\nC3295_=_C3425 ,C3295_=_C3426 ,C3295_=_C3427 ,C3295_=_C3429 ,C3295_=_C3430 ,C3295_=_C3431 ,\nC3295_=_C3432 ,C3305_=_C3439 ,C3305_=_C3481 ,C3305_=_C3675 ,C3305_=_C3686 ,C3305_=_C3843 ,\nC3305_=_C3849 ,C3305_=_C3980 ,C3305_=_C3981 ,C3305_=_C3982 ,C3305_=_C3983 ,C3305_=_C3984 ,\nC3320_=_C3421 ,C3320_=_C3422 ,C3320_=_C3423 ,C3320_=_C3424 ,C3320_=_C3425 ,C3320_=_C3426 ,\nC3320_=_C3427 ,C3320_=_C3429 ,C3320_=_C3430 ,C3320_=_C3431 ,C3320_=_C3432 ,C3391_=_C3700 ,\nC3391_=_C3766 ,C3391_=_C3910 ,C3391_=_C3966 ,C3391_=_C3977 ,C3391_=_C4022 ,C3391_=_C4027 ,\nC3391_=_C4052 ,C3391_=_C4068 ,C3391_=_C4073 ,C3391_=_C4074 ,C3421_=_C3422 ,C3421_=_C3423 ,\nC3421_=_C3424 ,C3421_=_C3425 ,C3421_=_C3426 ,C3421_=_C3427 ,C3421_=_C3429 ,C3421_=_C3430 ,\nC3421_=_C3431 ,C3421_=_C3432 ,C3422_=_C3423 ,C3422_=_C3424 ,C3422_=_C3425 ,C3422_=_C3426 ,\nC3422_=_C3427 ,C3422_=_C3429 ,C3422_=_C3430 ,C3422_=_C3431 ,C3422_=_C3432 ,C3423_=_C3424 ,\nC3423_=_C3425 ,C3423_=_C3426 ,C3423_=_C3427</w:t>
      </w:r>
    </w:p>
    <w:p>
      <w:pPr>
        <w:pStyle w:val="PreformattedText"/>
        <w:bidi w:val="0"/>
        <w:spacing w:before="0" w:after="0"/>
        <w:jc w:val="left"/>
        <w:rPr/>
      </w:pPr>
      <w:r>
        <w:rPr/>
        <w:t xml:space="preserve"> </w:t>
      </w:r>
      <w:r>
        <w:rPr/>
        <w:t>,C3423_=_C3429 ,C3423_=_C3430 ,C3423_=_C3431 ,\nC3423_=_C3432 ,C3424_=_C3425 ,C3424_=_C3426 ,C3424_=_C3427 ,C3424_=_C3429 ,C3424_=_C3430 ,\nC3424_=_C3431 ,C3424_=_C3432 ,C3425_=_C3426 ,C3425_=_C3427 ,C3425_=_C3429 ,C3425_=_C3430 ,\nC3425_=_C3431 ,C3425_=_C3432 ,C3426_=_C3427 ,C3426_=_C3429 ,C3426_=_C3430 ,C3426_=_C3431 ,\nC3426_=_C3432 ,C3426_=_C3843 ,C3427_=_C3429 ,C3427_=_C3430 ,C3427_=_C3431 ,C3427_=_C3432 ,\nC3427_=_C3849 ,C3429_=_C3430 ,C3429_=_C3431 ,C3429_=_C3432 ,C3430_=_C3431 ,C3430_=_C3432 ,\nC3430_=_C3983 ,C3431_=_C3432 ,C3439_=_C3481 ,C3439_=_C3675 ,C3439_=_C3686 ,C3439_=_C3843 ,\nC3439_=_C3849 ,C3439_=_C3980 ,C3439_=_C3981 ,C3439_=_C3982 ,C3439_=_C3983 ,C3439_=_C3984 ,\nC3481_=_C3675 ,C3481_=_C3686 ,C3481_=_C3843 ,C3481_=_C3849 ,C3481_=_C3980 ,C3481_=_C3981 ,\nC3481_=_C3982 ,C3481_=_C3983 ,C3481_=_C3984 ,C3675_=_C3686 ,C3675_=_C3843 ,C3675_=_C3849 ,\nC3675_=_C3980 ,C3675_=_C3981 ,C3675_=_C3982 ,C3675_=_C3983 ,C3675_=_C3984 ,C3686_=_C3843 ,\nC3686_=_C3849 ,C3686_=_C3980 ,C3686_=_C3981 ,C3686_=_C3982 ,C3686_=_C3983 ,C3686_=_C3984 ,\nC3700_=_C3766 ,C3700_=_C3910 ,C3700_=_C3966 ,C3700_=_C3977 ,C3700_=_C4022 ,C3700_=_C4027 ,\nC3700_=_C4052 ,C3700_=_C4068 ,C3700_=_C4073 ,C3700_=_C4074 ,C3766_=_C3910 ,C3766_=_C3966 ,\nC3766_=_C3977 ,C3766_=_C4022 ,C3766_=_C4027 ,C3766_=_C4052 ,C3766_=_C4068 ,C3766_=_C4073 ,\nC3766_=_C4074 ,C3843_=_C3849 ,C3843_=_C3980 ,C3843_=_C3981 ,C3843_=_C3982 ,C3843_=_C3983 ,\nC3843_=_C3984 ,C3849_=_C3980 ,C3849_=_C3981 ,C3849_=_C3982 ,C3849_=_C3983 ,C3849_=_C3984 ,\nC3910_=_C3966 ,C3910_=_C3977 ,C3910_=_C4022 ,C3910_=_C4027 ,C3910_=_C4052 ,C3910_=_C4068 ,\nC3910_=_C4073 ,C3910_=_C4074 ,C3966_=_C3977 ,C3966_=_C4022 ,C3966_=_C4027 ,C3966_=_C4052 ,\nC3966_=_C4068 ,C3966_=_C4073 ,C3966_=_C4074 ,C3977_=_C4022 ,C3977_=_C4027 ,C3977_=_C4052 ,\nC3977_=_C4068 ,C3977_=_C4073 ,C3977_=_C4074 ,C3980_=_C3981 ,C3980_=_C3982 ,C3980_=_C3983 ,\nC3980_=_C3984 ,C3981_=_C3982 ,C3981_=_C3983 ,C3981_=_C3984 ,C3981_=_C4022 ,C3982_=_C3983 ,\nC3982_=_C3984 ,C3983_=_C3984 ,C4022_=_C4027 ,C4022_=_C4052 ,C4022_=_C4068 ,C4022_=_C4073 ,\nC4022_=_C4074 ,C4027_=_C4052 ,C4027_=_C4068 ,C4027_=_C4073 ,C4027_=_C4074 ,C4052_=_C4068 ,\nC4052_=_C4073 ,C4052_=_C4074 ,C4068_=_C4073 ,C4068_=_C4074 ,C4073_=_C4074 ,"];146[shape=box, label="id:146 level: 5\n106: C8 C19 C21 C22 C31 \nC41 C42 C43 C53 C102 C123 \nC145 C203 C211 C213 C214 C218 \nC271 C288 C289 C290 C291 C292 \nC293 C294 C295 C296 C297 C298 \nC299 C301 C302 C303 C304 C305 \nC306 C315 C318 C319 C433 C442 \nC548 C577 C602 C625 C668 C718 \nC722 C949 C974 C1006 C1073 C1178 \nC1200 C1217 C1620 C2051 C2056 C2057 \nC2294 C2298 C2422 C2434 C2515 C2547 \nC2552 C2553 C2647 C2794 C2938 C2984 \nC2992 C3080 C3113 C3143 C3154 C3326 \nC3373 C3374 C3375 C3376 C3378 C3379 \nC3380 C3389 C3554 C3639 C3695 C3900 \nC3922 C3964 C3972 C3973 C3974 C3975 \nC3976 C3977 C3978 C3979 C4001 C4020 \nC4027 C4028 C4029 C4030 C4031 \n1507: C8_=_C19( C8 C19 ) C8_=_C21( C8 C21 ) C8_=_C22( C8 C22 ) C8_=_C31( C8 C31 ) C8_=_C53( C8 C53 ) \nC8_=_C102( C8 C102 ) C8_=_C123( C8 C123 ) C8_=_C145( C8 C145 ) C8_=_C203( C8 C203 ) C8_=_C218( C8 C218 ) C8_=_C271( C8 C271 ) \nC8_=_C288( C8 C288 ) C8_=_C289( C8 C289 ) C8_=_C290( C8 C290 ) C8_=_C291( C8 C291 ) C8_=_C292( C8 C292 ) C8_=_C293( C8 C293 ) \nC8_=_C294( C8 C294 ) C8_=_C295( C8 C295 ) C8_=_C296( C8 C296 ) C8_=_C297( C8 C297 ) C8_=_C298( C8 C298 ) C8_=_C299( C8 C299 ) \nC8_=_C301( C8 C301 ) C8_=_C302( C8 C302 ) C8_=_C303( C8 C303 ) C8_=_C304( C8 C304 ) C8_=_C305( C8 C305 ) C8_=_C306( C8 C306 ) \nC19_=_C21( C19 C21 ) C19_=_C22( C19 C22 ) C19_=_C41( C19 C41 ) C19_=_C211( C19 C211 ) C19_=_C298( C19 C298 ) C19_=_C315( C19 C315 ) \nC19_=_C433( C19 C433 ) C19_=_C668( C19 C668 ) C19_=_C949( C19 C949 ) C19_=_C974( C19 C974 ) C19_=_C1073( C19 C1073 ) C19_=_C1200( C19 C1200 ) \nC19_=_C1217( C19 C1217 ) C19_=_C2051( C19 C2051 ) C19_=_C2434( C19 C2434 ) C19_=_C2547( C19 C2547 ) C19_=_C2938( C19 C2938 ) C19_=_C2984( C19 C2984 ) \nC19_=_C3080( C19 C3080 ) C19_=_C3113( C19 C3113 ) C19_=_C3143( C19 C3143 ) C19_=_C3154( C19 C3154 ) C19_=_C3373( C19 C3373 ) C19_=_C3374( C19 C3374 ) \nC19_=_C3375( C19 C3375 ) C19_=_C3376( C19 C3376 ) C19_=_C3378( C19 C3378 ) C19_=_C3379( C19 C3379 ) C19_=_C3380( C19 C3380 ) C21_=_C22( C21 C22 ) \nC21_=_C42( C21 C42 ) C21_=_C213( C21 C213 ) C21_=_C318( C21 C318 ) C21_=_C548( C21 C548 ) C21_=_C602( C21 C602 ) C21_=_C625( C21 C625 ) \nC21_=_C718( C21 C718 ) C21_=_C1178( C21 C1178 ) C21_=_C1620( C21 C1620 ) C21_=_C2056( C21 C2056 ) C21_=_C2294( C21 C2294 ) C21_=_C2552( C21 C2552 ) \nC21_=_C2647( C21 C2647 ) C21_=_C3326( C21 C3326 ) C21_=_C3376( C21 C3376 ) C21_=_C3554( C21 C3554 ) C21_=_C3639( C21 C3639 ) C21_=_C3695( C21 C3695 ) \nC21_=_C3972( C21 C3972 ) C21_=_C3973( C21 C3973 ) C21_=_C3974( C21 C3974 ) C21_=_C3975( C21 C3975 ) C21_=_C3976( C21 C3976 ) C21_=_C3977( C21 C3977 ) \nC21_=_C3978( C21 C3978 ) C21_=_C3979( C21 C3979 ) C22_=_C43( C22 C43 ) C22_=_C214( C22 C214 ) C22_=_C303( C22 C303 ) C22_=_C319( C22 C319 ) \nC22_=_C442( C22 C442 ) C22_=_C577( C22 C577 ) C22_=_C722( C22 C722 ) C22_=_C1006( C22 C1006 ) C22_=_C2057( C22 C2057 ) C22_=_C2298( C22 C2298 ) \nC22_=_C2422( C22 C2422 ) C22_=_C2515( C22 C2515 ) C22_=_C2553( C22 C2553 ) C22_=_C2794( C22 C2794 ) C22_=_C2992( C22 C2992 ) C22_=_C3389( C22 C3389 ) \nC22_=_C3900( C22 C3900 ) C22_=_C3922( C22 C3922 ) C22_=_C3964( C22 C3964 ) C22_=_C3974( C22 C3974 ) C22_=_C4001( C22 C4001 ) C22_=_C4020( C22 C4020 ) \nC22_=_C4027( C22 C4027 ) C22_=_C4028( C22 C4028 ) C22_=_C4029( C22 C4029 ) C22_=_C4030( C22 C4030 ) C22_=_C4031( C22 C4031 ) C31_=_C41( C31 C41 ) \nC31_=_C42( C31 C42 ) C31_=_C43( C31 C43 ) C31_=_C53( C31 C53 ) C31_=_C102( C31 C102 ) C31_=_C123( C31 C123 ) C31_=_C145( C31 C145 ) \nC31_=_C203( C31 C203 ) C31_=_C218( C31 C218 ) C31_=_C271( C31 C271 ) C31_=_C288( C31 C288 ) C31_=_C289( C31 C289 ) C31_=_C290( C31 C290 ) \nC31_=_C291( C31 C291 ) C31_=_C292( C31 C292 ) C31_=_C293( C31 C293 ) C31_=_C294( C31 C294 ) C31_=_C295( C31 C295 ) C31_=_C296( C31 C296 ) \nC31_=_C297( C31 C297 ) C31_=_C298( C31 C298 ) C31_=_C299( C31 C299 ) C31_=_C301( C31 C301 ) C31_=_C302( C31 C302 ) C31_=_C303( C31 C303 ) \nC31_=_C304( C31 C304 ) C31_=_C305( C31 C305 ) C31_=_C306( C31 C306 ) C41_=_C42( C41 C42 ) C41_=_C43( C41 C43 ) C41_=_C211( C41 C211 ) \nC41_=_C298( C41 C298 ) C41_=_C315( C41 C315 ) C41_=_C433( C41 C433 ) C41_=_C668( C41 C668 ) C41_=_C949( C41 C949 ) C41_=_C974( C41 C974 ) \nC41_=_C1073( C41 C1073 ) C41_=_C1200( C41 C1200 ) C41_=_C1217( C41 C1217 ) C41_=_C2051( C41 C2051 ) C41_=_C2434( C41 C2434 ) C41_=_C2547( C41 C2547 ) \nC41_=_C2938( C41 C2938 ) C41_=_C2984( C41 C2984 ) C41_=_C3080( C41 C3080 ) C41_=_C3113( C41 C3113 ) C41_=_C3143( C41 C3143 ) C41_=_C3154( C41 C3154 ) \nC41_=_C3373( C41 C3373 ) C41_=_C3374( C41 C3374 ) C41_=_C3375( C41 C3375 ) C41_=_C3376( C41 C3376 ) C41_=_C3378( C41 C3378 ) C41_=_C3379( C41 C3379 ) \nC41_=_C3380( C41 C3380 ) C42_=_C43( C42 C43 ) C42_=_C213( C42 C213 ) C42_=_C318( C42 C318 ) C42_=_C548( C42 C548 ) C42_=_C602( C42 C602 ) \nC42_=_C625( C42 C625 ) C42_=_C718( C42 C718 ) C42_=_C1178( C42 C1178 ) C42_=_C1620( C42 C1620 ) C42_=_C2056( C42 C2056 ) C42_=_C2294( C42 C2294 ) \nC42_=_C2552( C42 C2552 ) C42_=_C2647( C42 C2647 ) C42_=_C3326( C42 C3326 ) C42_=_C3376( C42 C3376 ) C42_=_C3554( C42 C3554 ) C42_=_C3639( C42 C3639 ) \nC42_=_C3695( C42 C3695 ) C42_=_C3972( C42 C3972 ) C42_=_C3973( C42 C3973 ) C42_=_C3974( C42 C3974 ) C42_=_C3975( C42 C3975 ) C42_=_C3976( C42 C3976 ) \nC42_=_C3977( C42 C3977 ) C42_=_C3978( C42 C3978 ) C42_=_C3979( C42 C3979 ) C43_=_C214( C43 C214 ) C43_=_C303( C43 C303 ) C43_=_C319( C43 C319 ) \nC43_=_C442( C43 C442 ) C43_=_C577( C43 C577 ) C43_=_C722( C43 C722 ) C43_=_C1006( C43 C1006 ) C43_=_C2057( C43 C2057 ) C43_=_C2298( C43 C2298 ) \nC43_=_C2422( C43 C2422 ) C43_=_C2515( C43 C2515 ) C43_=_C2553( C43 C2553 ) C43_=_C2794( C43 C2794 ) C43_=_C2992( C43 C2992 ) C43_=_C3389( C43 C3389 ) \nC43_=_C3900( C43 C3900 ) C43_=_C3922( C43 C3922 ) C43_=_C3964( C43 C3964 ) C43_=_C3974( C43 C3974 ) C43_=_C4001( C43 C4001 ) C43_=_C4020( C43 C4020 ) \nC43_=_C4027( C43 C4027 ) C43_=_C4028( C43 C4028 ) C43_=_C4029( C43 C4029 ) C43_=_C4030( C43 C4030 ) C43_=_C4031( C43 C4031 ) C53_=_C102( C53 C102 ) \nC53_=_C123( C53 C123 ) C53_=_C145( C53 C145 ) C53_=_C203( C53 C203 ) C53_=_C218( C53 C218 ) C53_=_C271( C53 C271 ) C53_=_C288( C53 C288 ) \nC53_=_C289( C53 C289 ) C53_=_C290( C53 C290 ) C53_=_C291( C53 C291 ) C53_=_C292( C53 C292 ) C53_=_C293( C53 C293 ) C53_=_C294( C53 C294 ) \nC53_=_C295( C53 C295 ) C53_=_C296( C53 C296 ) C53_=_C297( C53 C297 ) C53_=_C298( C53 C298 ) C53_=_C299( C53 C299 ) C53_=_C301( C53 C301 ) \nC53_=_C302( C53 C302 ) C53_=_C303( C53 C303 ) C53_=_C304( C53 C304 ) C53_=_C305( C53 C305 ) C53_=_C306( C53 C306 ) C102_=_C123( C102 C123 ) \nC102_=_C145( C102 C145 ) C102_=_C203( C102 C203 ) C102_=_C218( C102 C218 ) C102_=_C271( C102 C271 ) C102_=_C288( C102 C288 ) C102_=_C289( C102 C289 ) \nC102_=_C290( C102 C290 ) C102_=_C291( C102 C291 ) C102_=_C292( C102 C292 ) C102_=_C293( C102 C293 ) C102_=_C294( C102 C294 ) C102_=_C295( C102 C295 ) \nC102_=_C296( C102 C296 ) C102_=_C297( C102 C297 ) C102_=_C298( C102 C298 ) C102_=_C299( C102 C299 ) C102_=_C301( C102 C301 ) C102_=_C302( C102 C302 ) \nC102_=_C303( C102 C303 ) C102_=_C304( C102 C304 ) C102_=_C305( C102 C305 ) C102_=_C306( C102 C306 ) C123_=_C145( C123 C145 ) C123_=_C203( C123 C203 ) \nC123_=_C218( C123 C218 ) C123_=_C271( C123 C271 ) C123_=_C288( C123 C288 ) C123_=_C289( C123 C289 ) C123_=_C290( C123 C290 ) C123_=_C291( C123 C291 ) \nC123_=_C292( C123 C292 ) C123_=_C293( C123 C293 ) C123_=_C294( C123 C294 ) C123_=_C295( C123 C295 ) C123_=_C296( C123 C296 ) C123_=_C297( C123 C297 ) \nC123_=_C298( C123 C298 ) C123_=_C299( C123 C299 ) C123_=_C301( C123 C301 ) C123_=_C302( C123 C302 ) C123_=_C303( C123 C303 ) C123_=_C304( C123 C304 ) \nC123_=_C305( C123 C305 ) C123_=_C306( C123 C306 ) C145_=_C203( C145 C203 )</w:t>
      </w:r>
    </w:p>
    <w:p>
      <w:pPr>
        <w:pStyle w:val="PreformattedText"/>
        <w:bidi w:val="0"/>
        <w:spacing w:before="0" w:after="0"/>
        <w:jc w:val="left"/>
        <w:rPr/>
      </w:pPr>
      <w:r>
        <w:rPr/>
        <w:t xml:space="preserve"> </w:t>
      </w:r>
      <w:r>
        <w:rPr/>
        <w:t>C145_=_C218( C145 C218 ) C145_=_C271( C145 C271 ) C145_=_C288( C145 C288 ) \nC145_=_C289( C145 C289 ) C145_=_C290( C145 C290 ) C145_=_C291( C145 C291 ) C145_=_C292( C145 C292 ) C145_=_C293( C145 C293 ) C145_=_C294( C145 C294 ) \nC145_=_C295( C145 C295 ) C145_=_C296( C145 C296 ) C145_=_C297( C145 C297 ) C145_=_C298( C145 C298 ) C145_=_C299( C145 C299 ) C145_=_C301( C145 C301 ) \nC145_=_C302( C145 C302 ) C145_=_C303( C145 C303 ) C145_=_C304( C145 C304 ) C145_=_C305( C145 C305 ) C145_=_C306( C145 C306 ) C203_=_C211( C203 C211 ) \nC203_=_C213( C203 C213 ) C203_=_C214( C203 C214 ) C203_=_C218( C203 C218 ) C203_=_C271( C203 C271 ) C203_=_C288( C203 C288 ) C203_=_C289( C203 C289 ) \nC203_=_C290( C203 C290 ) C203_=_C291( C203 C291 ) C203_=_C292( C203 C292 ) C203_=_C293( C203 C293 ) C203_=_C294( C203 C294 ) C203_=_C295( C203 C295 ) \nC203_=_C296( C203 C296 ) C203_=_C297( C203 C297 ) C203_=_C298( C203 C298 ) C203_=_C299( C203 C299 ) C203_=_C301( C203 C301 ) C203_=_C302( C203 C302 ) \nC203_=_C303( C203 C303 ) C203_=_C304( C203 C304 ) C203_=_C305( C203 C305 ) C203_=_C306( C203 C306 ) C211_=_C213( C211 C213 ) C211_=_C214( C211 C214 ) \nC211_=_C298( C211 C298 ) C211_=_C315( C211 C315 ) C211_=_C433( C211 C433 ) C211_=_C668( C211 C668 ) C211_=_C949( C211 C949 ) C211_=_C974( C211 C974 ) \nC211_=_C1073( C211 C1073 ) C211_=_C1200( C211 C1200 ) C211_=_C1217( C211 C1217 ) C211_=_C2051( C211 C2051 ) C211_=_C2434( C211 C2434 ) C211_=_C2547( C211 C2547 ) \nC211_=_C2938( C211 C2938 ) C211_=_C2984( C211 C2984 ) C211_=_C3080( C211 C3080 ) C211_=_C3113( C211 C3113 ) C211_=_C3143( C211 C3143 ) C211_=_C3154( C211 C3154 ) \nC211_=_C3373( C211 C3373 ) C211_=_C3374( C211 C3374 ) C211_=_C3375( C211 C3375 ) C211_=_C3376( C211 C3376 ) C211_=_C3378( C211 C3378 ) C211_=_C3379( C211 C3379 ) \nC211_=_C3380( C211 C3380 ) C213_=_C214( C213 C214 ) C213_=_C318( C213 C318 ) C213_=_C548( C213 C548 ) C213_=_C602( C213 C602 ) C213_=_C625( C213 C625 ) \nC213_=_C718( C213 C718 ) C213_=_C1178( C213 C1178 ) C213_=_C1620( C213 C1620 ) C213_=_C2056( C213 C2056 ) C213_=_C2294( C213 C2294 ) C213_=_C2552( C213 C2552 ) \nC213_=_C2647( C213 C2647 ) C213_=_C3326( C213 C3326 ) C213_=_C3376( C213 C3376 ) C213_=_C3554( C213 C3554 ) C213_=_C3639( C213 C3639 ) C213_=_C3695( C213 C3695 ) \nC213_=_C3972( C213 C3972 ) C213_=_C3973( C213 C3973 ) C213_=_C3974( C213 C3974 ) C213_=_C3975( C213 C3975 ) C213_=_C3976( C213 C3976 ) C213_=_C3977( C213 C3977 ) \nC213_=_C3978( C213 C3978 ) C213_=_C3979( C213 C3979 ) C214_=_C303( C214 C303 ) C214_=_C319( C214 C319 ) C214_=_C442( C214 C442 ) C214_=_C577( C214 C577 ) \nC214_=_C722( C214 C722 ) C214_=_C1006( C214 C1006 ) C214_=_C2057( C214 C2057 ) C214_=_C2298( C214 C2298 ) C214_=_C2422( C214 C2422 ) C214_=_C2515( C214 C2515 ) \nC214_=_C2553( C214 C2553 ) C214_=_C2794( C214 C2794 ) C214_=_C2992( C214 C2992 ) C214_=_C3389( C214 C3389 ) C214_=_C3900( C214 C3900 ) C214_=_C3922( C214 C3922 ) \nC214_=_C3964( C214 C3964 ) C214_=_C3974( C214 C3974 ) C214_=_C4001( C214 C4001 ) C214_=_C4020( C214 C4020 ) C214_=_C4027( C214 C4027 ) C214_=_C4028( C214 C4028 ) \nC214_=_C4029( C214 C4029 ) C214_=_C4030( C214 C4030 ) C214_=_C4031( C214 C4031 ) C218_=_C271( C218 C271 ) C218_=_C288( C218 C288 ) C218_=_C289( C218 C289 ) \nC218_=_C290( C218 C290 ) C218_=_C291( C218 C291 ) C218_=_C292( C218 C292 ) C218_=_C293( C218 C293 ) C218_=_C294( C218 C294 ) C218_=_C295( C218 C295 ) \nC218_=_C296( C218 C296 ) C218_=_C297( C218 C297 ) C218_=_C298( C218 C298 ) C218_=_C299( C218 C299 ) C218_=_C301( C218 C301 ) C218_=_C302( C218 C302 ) \nC218_=_C303( C218 C303 ) C218_=_C304( C218 C304 ) C218_=_C305( C218 C305 ) C218_=_C306( C218 C306 ) C271_=_C288( C271 C288 ) C271_=_C289( C271 C289 ) \nC271_=_C290( C271 C290 ) C271_=_C291( C271 C291 ) C271_=_C292( C271 C292 ) C271_=_C293( C271 C293 ) C271_=_C294( C271 C294 ) C271_=_C295( C271 C295 ) \nC271_=_C296( C271 C296 ) C271_=_C297( C271 C297 ) C271_=_C298( C271 C298 ) C271_=_C299( C271 C299 ) C271_=_C301( C271 C301 ) C271_=_C302( C271 C302 ) \nC271_=_C303( C271 C303 ) C271_=_C304( C271 C304 ) C271_=_C305( C271 C305 ) C271_=_C306( C271 C306 ) C288_=_C289( C288 C289 ) C288_=_C290( C288 C290 ) \nC288_=_C291( C288 C291 ) C288_=_C292( C288 C292 ) C288_=_C293( C288 C293 ) C288_=_C294( C288 C294 ) C288_=_C295( C288 C295 ) C288_=_C296( C288 C296 ) \nC288_=_C297( C288 C297 ) C288_=_C298( C288 C298 ) C288_=_C299( C288 C299 ) C288_=_C301( C288 C301 ) C288_=_C302( C288 C302 ) C288_=_C303( C288 C303 ) \nC288_=_C304( C288 C304 ) C288_=_C305( C288 C305 ) C288_=_C306( C288 C306 ) C288_=_C315( C288 C315 ) C288_=_C318( C288 C318 ) C288_=_C319( C288 C319 ) \nC289_=_C290( C289 C290 ) C289_=_C291( C289 C291 ) C289_=_C292( C289 C292 ) C289_=_C293( C289 C293 ) C289_=_C294( C289 C294 ) C289_=_C295( C289 C295 ) \nC289_=_C296( C289 C296 ) C289_=_C297( C289 C297 ) C289_=_C298( C289 C298 ) C289_=_C299( C289 C299 ) C289_=_C301( C289 C301 ) C289_=_C302( C289 C302 ) \nC289_=_C303( C289 C303 ) C289_=_C304( C289 C304 ) C289_=_C305( C289 C305 ) C289_=_C306( C289 C306 ) C290_=_C291( C290 C291 ) C290_=_C292( C290 C292 ) \nC290_=_C293( C290 C293 ) C290_=_C294( C290 C294 ) C290_=_C295( C290 C295 ) C290_=_C296( C290 C296 ) C290_=_C297( C290 C297 ) C290_=_C298( C290 C298 ) \nC290_=_C299( C290 C299 ) C290_=_C301( C290 C301 ) C290_=_C302( C290 C302 ) C290_=_C303( C290 C303 ) C290_=_C304( C290 C304 ) C290_=_C305( C290 C305 ) \nC290_=_C306( C290 C306 ) C291_=_C292( C291 C292 ) C291_=_C293( C291 C293 ) C291_=_C294( C291 C294 ) C291_=_C295( C291 C295 ) C291_=_C296( C291 C296 ) \nC291_=_C297( C291 C297 ) C291_=_C298( C291 C298 ) C291_=_C299( C291 C299 ) C291_=_C301( C291 C301 ) C291_=_C302( C291 C302 ) C291_=_C303( C291 C303 ) \nC291_=_C304( C291 C304 ) C291_=_C305( C291 C305 ) C291_=_C306( C291 C306 ) C292_=_C293( C292 C293 ) C292_=_C294( C292 C294 ) C292_=_C295( C292 C295 ) \nC292_=_C296( C292 C296 ) C292_=_C297( C292 C297 ) C292_=_C298( C292 C298 ) C292_=_C299( C292 C299 ) C292_=_C301( C292 C301 ) C292_=_C302( C292 C302 ) \nC292_=_C303( C292 C303 ) C292_=_C304( C292 C304 ) C292_=_C305( C292 C305 ) C292_=_C306( C292 C306 ) C293_=_C294( C293 C294 ) C293_=_C295( C293 C295 ) \nC293_=_C296( C293 C296 ) C293_=_C297( C293 C297 ) C293_=_C298( C293 C298 ) C293_=_C299( C293 C299 ) C293_=_C301( C293 C301 ) C293_=_C302( C293 C302 ) \nC293_=_C303( C293 C303 ) C293_=_C304( C293 C304 ) C293_=_C305( C293 C305 ) C293_=_C306( C293 C306 ) C293_=_C2051( C293 C2051 ) C293_=_C2056( C293 C2056 ) \nC293_=_C2057( C293 C2057 ) C294_=_C295( C294 C295 ) C294_=_C296( C294 C296 ) C294_=_C297( C294 C297 ) C294_=_C298( C294 C298 ) C294_=_C299( C294 C299 ) \nC294_=_C301( C294 C301 ) C294_=_C302( C294 C302 ) C294_=_C303( C294 C303 ) C294_=_C304( C294 C304 ) C294_=_C305( C294 C305 ) C294_=_C306( C294 C306 ) \nC295_=_C296( C295 C296 ) C295_=_C297( C295 C297 ) C295_=_C298( C295 C298 ) C295_=_C299( C295 C299 ) C295_=_C301( C295 C301 ) C295_=_C302( C295 C302 ) \nC295_=_C303( C295 C303 ) C295_=_C304( C295 C304 ) C295_=_C305( C295 C305 ) C295_=_C306( C295 C306 ) C295_=_C2547( C295 C2547 ) C295_=_C2552( C295 C2552 ) \nC295_=_C2553( C295 C2553 ) C296_=_C297( C296 C297 ) C296_=_C298( C296 C298 ) C296_=_C299( C296 C299 ) C296_=_C301( C296 C301 ) C296_=_C302( C296 C302 ) \nC296_=_C303( C296 C303 ) C296_=_C304( C296 C304 ) C296_=_C305( C296 C305 ) C296_=_C306( C296 C306 ) C297_=_C298( C297 C298 ) C297_=_C299( C297 C299 ) \nC297_=_C301( C297 C301 ) C297_=_C302( C297 C302 ) C297_=_C303( C297 C303 ) C297_=_C304( C297 C304 ) C297_=_C305( C297 C305 ) C297_=_C306( C297 C306 ) \nC298_=_C299( C298 C299 ) C298_=_C301( C298 C301 ) C298_=_C302( C298 C302 ) C298_=_C303( C298 C303 ) C298_=_C304( C298 C304 ) C298_=_C305( C298 C305 ) \nC298_=_C306( C298 C306 ) C298_=_C315( C298 C315 ) C298_=_C433( C298 C433 ) C298_=_C668( C298 C668 ) C298_=_C949( C298 C949 ) C298_=_C974( C298 C974 ) \nC298_=_C1073( C298 C1073 ) C298_=_C1200( C298 C1200 ) C298_=_C1217( C298 C1217 ) C298_=_C2051( C298 C2051 ) C298_=_C2434( C298 C2434 ) C298_=_C2547( C298 C2547 ) \nC298_=_C2938( C298 C2938 ) C298_=_C2984( C298 C2984 ) C298_=_C3080( C298 C3080 ) C298_=_C3113( C298 C3113 ) C298_=_C3143( C298 C3143 ) C298_=_C3154( C298 C3154 ) \nC298_=_C3373( C298 C3373 ) C298_=_C3374( C298 C3374 ) C298_=_C3375( C298 C3375 ) C298_=_C3376( C298 C3376 ) C298_=_C3378( C298 C3378 ) C298_=_C3379( C298 C3379 ) \nC298_=_C3380( C298 C3380 ) C299_=_C301( C299 C301 ) C299_=_C302( C299 C302 ) C299_=_C303( C299 C303 ) C299_=_C304( C299 C304 ) C299_=_C305( C299 C305 ) \nC299_=_C306( C299 C306 ) C301_=_C302( C301 C302 ) C301_=_C303( C301 C303 ) C301_=_C304( C301 C304 ) C301_=_C305( C301 C305 ) C301_=_C306( C301 C306 ) \nC302_=_C303( C302 C303 ) C302_=_C304( C302 C304 ) C302_=_C305( C302 C305 ) C302_=_C306( C302 C306 ) C303_=_C304( C303 C304 ) C303_=_C305( C303 C305 ) \nC303_=_C306( C303 C306 ) C303_=_C319( C303 C319 ) C303_=_C442( C303 C442 ) C303_=_C577( C303 C577 ) C303_=_C722( C303 C722 ) C303_=_C1006( C303 C1006 ) \nC303_=_C2057( C303 C2057 ) C303_=_C2298( C303 C2298 ) C303_=_C2422( C303 C2422 ) C303_=_C2515( C303 C2515 ) C303_=_C2553( C303 C2553 ) C303_=_C2794( C303 C2794 ) \nC303_=_C2992( C303 C2992 ) C303_=_C3389( C303 C3389 ) C303_=_C3900( C303 C3900 ) C303_=_C3922( C303 C3922 ) C303_=_C3964( C303 C3964 ) C303_=_C3974( C303 C3974 ) \nC303_=_C4001( C303 C4001 ) C303_=_C4020( C303 C4020 ) C303_=_C4027( C303 C4027 ) C303_=_C4028( C303 C4028 ) C303_=_C4029( C303 C4029 ) C303_=_C4030( C303 C4030 ) \nC303_=_C4031( C303 C4031 ) C304_=_C305( C304 C305 ) C304_=_C306( C304 C306 ) C305_=_C306( C305 C306 ) C306_=_C3380( C306 C3380 ) C306_=_C3979( C306 C3979 ) \nC306_=_C4031( C306 C4031 ) C315_=_C318( C315 C318 ) C315_=_C319( C315 C319 ) C315_=_C433( C315 C433 ) C315_=_C668( C315 C668 ) C315_=_C949( C315 C949 ) \nC315_=_C974( C315 C974 ) C315_=_C1073( C315 C1073 ) C315_=_C1200( C315 C1200 ) C315_=_C1217( C315 C1217 ) C315_=_C2051( C315 C2051 ) C315_=_C2434( C315 C2434 ) \nC315_=_C2547( C315 C2547</w:t>
      </w:r>
    </w:p>
    <w:p>
      <w:pPr>
        <w:pStyle w:val="PreformattedText"/>
        <w:bidi w:val="0"/>
        <w:spacing w:before="0" w:after="0"/>
        <w:jc w:val="left"/>
        <w:rPr/>
      </w:pPr>
      <w:r>
        <w:rPr/>
        <w:t xml:space="preserve"> </w:t>
      </w:r>
      <w:r>
        <w:rPr/>
        <w:t>) C315_=_C2938( C315 C2938 ) C315_=_C2984( C315 C2984 ) C315_=_C3080( C315 C3080 ) C315_=_C3113( C315 C3113 ) C315_=_C3143( C315 C3143 ) \nC315_=_C3154( C315 C3154 ) C315_=_C3373( C315 C3373 ) C315_=_C3374( C315 C3374 ) C315_=_C3375( C315 C3375 ) C315_=_C3376( C315 C3376 ) C315_=_C3378( C315 C3378 ) \nC315_=_C3379( C315 C3379 ) C315_=_C3380( C315 C3380 ) C318_=_C319( C318 C319 ) C318_=_C548( C318 C548 ) C318_=_C602( C318 C602 ) C318_=_C625( C318 C625 ) \nC318_=_C718( C318 C718 ) C318_=_C1178( C318 C1178 ) C318_=_C1620( C318 C1620 ) C318_=_C2056( C318 C2056 ) C318_=_C2294( C318 C2294 ) C318_=_C2552( C318 C2552 ) \nC318_=_C2647( C318 C2647 ) C318_=_C3326( C318 C3326 ) C318_=_C3376( C318 C3376 ) C318_=_C3554( C318 C3554 ) C318_=_C3639( C318 C3639 ) C318_=_C3695( C318 C3695 ) \nC318_=_C3972( C318 C3972 ) C318_=_C3973( C318 C3973 ) C318_=_C3974( C318 C3974 ) C318_=_C3975( C318 C3975 ) C318_=_C3976( C318 C3976 ) C318_=_C3977( C318 C3977 ) \nC318_=_C3978( C318 C3978 ) C318_=_C3979( C318 C3979 ) C319_=_C442( C319 C442 ) C319_=_C577( C319 C577 ) C319_=_C722( C319 C722 ) C319_=_C1006( C319 C1006 ) \nC319_=_C2057( C319 C2057 ) C319_=_C2298( C319 C2298 ) C319_=_C2422( C319 C2422 ) C319_=_C2515( C319 C2515 ) C319_=_C2553( C319 C2553 ) C319_=_C2794( C319 C2794 ) \nC319_=_C2992( C319 C2992 ) C319_=_C3389( C319 C3389 ) C319_=_C3900( C319 C3900 ) C319_=_C3922( C319 C3922 ) C319_=_C3964( C319 C3964 ) C319_=_C3974( C319 C3974 ) \nC319_=_C4001( C319 C4001 ) C319_=_C4020( C319 C4020 ) C319_=_C4027( C319 C4027 ) C319_=_C4028( C319 C4028 ) C319_=_C4029( C319 C4029 ) C319_=_C4030( C319 C4030 ) \nC319_=_C4031( C319 C4031 ) C433_=_C442( C433 C442 ) C433_=_C668( C433 C668 ) C433_=_C949( C433 C949 ) C433_=_C974( C433 C974 ) C433_=_C1073( C433 C1073 ) \nC433_=_C1200( C433 C1200 ) C433_=_C1217( C433 C1217 ) C433_=_C2051( C433 C2051 ) C433_=_C2434( C433 C2434 ) C433_=_C2547( C433 C2547 ) C433_=_C2938( C433 C2938 ) \nC433_=_C2984( C433 C2984 ) C433_=_C3080( C433 C3080 ) C433_=_C3113( C433 C3113 ) C433_=_C3143( C433 C3143 ) C433_=_C3154( C433 C3154 ) C433_=_C3373( C433 C3373 ) \nC433_=_C3374( C433 C3374 ) C433_=_C3375( C433 C3375 ) C433_=_C3376( C433 C3376 ) C433_=_C3378( C433 C3378 ) C433_=_C3379( C433 C3379 ) C433_=_C3380( C433 C3380 ) \nC442_=_C577( C442 C577 ) C442_=_C722( C442 C722 ) C442_=_C1006( C442 C1006 ) C442_=_C2057( C442 C2057 ) C442_=_C2298( C442 C2298 ) C442_=_C2422( C442 C2422 ) \nC442_=_C2515( C442 C2515 ) C442_=_C2553( C442 C2553 ) C442_=_C2794( C442 C2794 ) C442_=_C2992( C442 C2992 ) C442_=_C3389( C442 C3389 ) C442_=_C3900( C442 C3900 ) \nC442_=_C3922( C442 C3922 ) C442_=_C3964( C442 C3964 ) C442_=_C3974( C442 C3974 ) C442_=_C4001( C442 C4001 ) C442_=_C4020( C442 C4020 ) C442_=_C4027( C442 C4027 ) \nC442_=_C4028( C442 C4028 ) C442_=_C4029( C442 C4029 ) C442_=_C4030( C442 C4030 ) C442_=_C4031( C442 C4031 ) C548_=_C602( C548 C602 ) C548_=_C625( C548 C625 ) \nC548_=_C718( C548 C718 ) C548_=_C1178( C548 C1178 ) C548_=_C1620( C548 C1620 ) C548_=_C2056( C548 C2056 ) C548_=_C2294( C548 C2294 ) C548_=_C2552( C548 C2552 ) \nC548_=_C2647( C548 C2647 ) C548_=_C3326( C548 C3326 ) C548_=_C3376( C548 C3376 ) C548_=_C3554( C548 C3554 ) C548_=_C3639( C548 C3639 ) C548_=_C3695( C548 C3695 ) \nC548_=_C3972( C548 C3972 ) C548_=_C3973( C548 C3973 ) C548_=_C3974( C548 C3974 ) C548_=_C3975( C548 C3975 ) C548_=_C3976( C548 C3976 ) C548_=_C3977( C548 C3977 ) \nC548_=_C3978( C548 C3978 ) C548_=_C3979( C548 C3979 ) C577_=_C722( C577 C722 ) C577_=_C1006( C577 C1006 ) C577_=_C2057( C577 C2057 ) C577_=_C2298( C577 C2298 ) \nC577_=_C2422( C577 C2422 ) C577_=_C2515( C577 C2515 ) C577_=_C2553( C577 C2553 ) C577_=_C2794( C577 C2794 ) C577_=_C2992( C577 C2992 ) C577_=_C3389( C577 C3389 ) \nC577_=_C3900( C577 C3900 ) C577_=_C3922( C577 C3922 ) C577_=_C3964( C577 C3964 ) C577_=_C3974( C577 C3974 ) C577_=_C4001( C577 C4001 ) C577_=_C4020( C577 C4020 ) \nC577_=_C4027( C577 C4027 ) C577_=_C4028( C577 C4028 ) C577_=_C4029( C577 C4029 ) C577_=_C4030( C577 C4030 ) C577_=_C4031( C577 C4031 ) C602_=_C625( C602 C625 ) \nC602_=_C718( C602 C718 ) C602_=_C1178( C602 C1178 ) C602_=_C1620( C602 C1620 ) C602_=_C2056( C602 C2056 ) C602_=_C2294( C602 C2294 ) C602_=_C2552( C602 C2552 ) \nC602_=_C2647( C602 C2647 ) C602_=_C3326( C602 C3326 ) C602_=_C3376( C602 C3376 ) C602_=_C3554( C602 C3554 ) C602_=_C3639( C602 C3639 ) C602_=_C3695( C602 C3695 ) \nC602_=_C3972( C602 C3972 ) C602_=_C3973( C602 C3973 ) C602_=_C3974( C602 C3974 ) C602_=_C3975( C602 C3975 ) C602_=_C3976( C602 C3976 ) C602_=_C3977( C602 C3977 ) \nC602_=_C3978( C602 C3978 ) C602_=_C3979( C602 C3979 ) C625_=_C718( C625 C718 ) C625_=_C1178( C625 C1178 ) C625_=_C1620( C625 C1620 ) C625_=_C2056( C625 C2056 ) \nC625_=_C2294( C625 C2294 ) C625_=_C2552( C625 C2552 ) C625_=_C2647( C625 C2647 ) C625_=_C3326( C625 C3326 ) C625_=_C3376( C625 C3376 ) C625_=_C3554( C625 C3554 ) \nC625_=_C3639( C625 C3639 ) C625_=_C3695( C625 C3695 ) C625_=_C3972( C625 C3972 ) C625_=_C3973( C625 C3973 ) C625_=_C3974( C625 C3974 ) C625_=_C3975( C625 C3975 ) \nC625_=_C3976( C625 C3976 ) C625_=_C3977( C625 C3977 ) C625_=_C3978( C625 C3978 ) C625_=_C3979( C625 C3979 ) C668_=_C949( C668 C949 ) C668_=_C974( C668 C974 ) \nC668_=_C1073( C668 C1073 ) C668_=_C1200( C668 C1200 ) C668_=_C1217( C668 C1217 ) C668_=_C2051( C668 C2051 ) C668_=_C2434( C668 C2434 ) C668_=_C2547( C668 C2547 ) \nC668_=_C2938( C668 C2938 ) C668_=_C2984( C668 C2984 ) C668_=_C3080( C668 C3080 ) C668_=_C3113( C668 C3113 ) C668_=_C3143( C668 C3143 ) C668_=_C3154( C668 C3154 ) \nC668_=_C3373( C668 C3373 ) C668_=_C3374( C668 C3374 ) C668_=_C3375( C668 C3375 ) C668_=_C3376( C668 C3376 ) C668_=_C3378( C668 C3378 ) C668_=_C3379( C668 C3379 ) \nC668_=_C3380( C668 C3380 ) C718_=_C722( C718 C722 ) C718_=_C1178( C718 C1178 ) C718_=_C1620( C718 C1620 ) C718_=_C2056( C718 C2056 ) C718_=_C2294( C718 C2294 ) \nC718_=_C2552( C718 C2552 ) C718_=_C2647( C718 C2647 ) C718_=_C3326( C718 C3326 ) C718_=_C3376( C718 C3376 ) C718_=_C3554( C718 C3554 ) C718_=_C3639( C718 C3639 ) \nC718_=_C3695( C718 C3695 ) C718_=_C3972( C718 C3972 ) C718_=_C3973( C718 C3973 ) C718_=_C3974( C718 C3974 ) C718_=_C3975( C718 C3975 ) C718_=_C3976( C718 C3976 ) \nC718_=_C3977( C718 C3977 ) C718_=_C3978( C718 C3978 ) C718_=_C3979( C718 C3979 ) C722_=_C1006( C722 C1006 ) C722_=_C2057( C722 C2057 ) C722_=_C2298( C722 C2298 ) \nC722_=_C2422( C722 C2422 ) C722_=_C2515( C722 C2515 ) C722_=_C2553( C722 C2553 ) C722_=_C2794( C722 C2794 ) C722_=_C2992( C722 C2992 ) C722_=_C3389( C722 C3389 ) \nC722_=_C3900( C722 C3900 ) C722_=_C3922( C722 C3922 ) C722_=_C3964( C722 C3964 ) C722_=_C3974( C722 C3974 ) C722_=_C4001( C722 C4001 ) C722_=_C4020( C722 C4020 ) \nC722_=_C4027( C722 C4027 ) C722_=_C4028( C722 C4028 ) C722_=_C4029( C722 C4029 ) C722_=_C4030( C722 C4030 ) C722_=_C4031( C722 C4031 ) C949_=_C974( C949 C974 ) \nC949_=_C1073( C949 C1073 ) C949_=_C1200( C949 C1200 ) C949_=_C1217( C949 C1217 ) C949_=_C2051( C949 C2051 ) C949_=_C2434( C949 C2434 ) C949_=_C2547( C949 C2547 ) \nC949_=_C2938( C949 C2938 ) C949_=_C2984( C949 C2984 ) C949_=_C3080( C949 C3080 ) C949_=_C3113( C949 C3113 ) C949_=_C3143( C949 C3143 ) C949_=_C3154( C949 C3154 ) \nC949_=_C3373( C949 C3373 ) C949_=_C3374( C949 C3374 ) C949_=_C3375( C949 C3375 ) C949_=_C3376( C949 C3376 ) C949_=_C3378( C949 C3378 ) C949_=_C3379( C949 C3379 ) \nC949_=_C3380( C949 C3380 ) C974_=_C1073( C974 C1073 ) C974_=_C1200( C974 C1200 ) C974_=_C1217( C974 C1217 ) C974_=_C2051( C974 C2051 ) C974_=_C2434( C974 C2434 ) \nC974_=_C2547( C974 C2547 ) C974_=_C2938( C974 C2938 ) C974_=_C2984( C974 C2984 ) C974_=_C3080( C974 C3080 ) C974_=_C3113( C974 C3113 ) C974_=_C3143( C974 C3143 ) \nC974_=_C3154( C974 C3154 ) C974_=_C3373( C974 C3373 ) C974_=_C3374( C974 C3374 ) C974_=_C3375( C974 C3375 ) C974_=_C3376( C974 C3376 ) C974_=_C3378( C974 C3378 ) \nC974_=_C3379( C974 C3379 ) C974_=_C3380( C974 C3380 ) C1006_=_C2057( C1006 C2057 ) C1006_=_C2298( C1006 C2298 ) C1006_=_C2422( C1006 C2422 ) C1006_=_C2515( C1006 C2515 ) \nC1006_=_C2553( C1006 C2553 ) C1006_=_C2794( C1006 C2794 ) C1006_=_C2992( C1006 C2992 ) C1006_=_C3389( C1006 C3389 ) C1006_=_C3900( C1006 C3900 ) C1006_=_C3922( C1006 C3922 ) \nC1006_=_C3964( C1006 C3964 ) C1006_=_C3974( C1006 C3974 ) C1006_=_C4001( C1006 C4001 ) C1006_=_C4020( C1006 C4020 ) C1006_=_C4027( C1006 C4027 ) C1006_=_C4028( C1006 C4028 ) \nC1006_=_C4029( C1006 C4029 ) C1006_=_C4030( C1006 C4030 ) C1006_=_C4031( C1006 C4031 ) C1073_=_C1200( C1073 C1200 ) C1073_=_C1217( C1073 C1217 ) C1073_=_C2051( C1073 C2051 ) \nC1073_=_C2434( C1073 C2434 ) C1073_=_C2547( C1073 C2547 ) C1073_=_C2938( C1073 C2938 ) C1073_=_C2984( C1073 C2984 ) C1073_=_C3080( C1073 C3080 ) C1073_=_C3113( C1073 C3113 ) \nC1073_=_C3143( C1073 C3143 ) C1073_=_C3154( C1073 C3154 ) C1073_=_C3373( C1073 C3373 ) C1073_=_C3374( C1073 C3374 ) C1073_=_C3375( C1073 C3375 ) C1073_=_C3376( C1073 C3376 ) \nC1073_=_C3378( C1073 C3378 ) C1073_=_C3379( C1073 C3379 ) C1073_=_C3380( C1073 C3380 ) C1178_=_C1620( C1178 C1620 ) C1178_=_C2056( C1178 C2056 ) C1178_=_C2294( C1178 C2294 ) \nC1178_=_C2552( C1178 C2552 ) C1178_=_C2647( C1178 C2647 ) C1178_=_C3326( C1178 C3326 ) C1178_=_C3376( C1178 C3376 ) C1178_=_C3554( C1178 C3554 ) C1178_=_C3639( C1178 C3639 ) \nC1178_=_C3695( C1178 C3695 ) C1178_=_C3972( C1178 C3972 ) C1178_=_C3973( C1178 C3973 ) C1178_=_C3974( C1178 C3974 ) C1178_=_C3975( C1178 C3975 ) C1178_=_C3976( C1178 C3976 ) \nC1178_=_C3977( C1178 C3977 ) C1178_=_C3978( C1178 C3978 ) C1178_=_C3979( C1178 C3979 ) C1200_=_C1217( C1200 C1217 ) C1200_=_C2051( C1200 C2051 ) C1200_=_C2434( C1200 C2434 ) \nC1200_=_C2547( C1200 C2547 ) C1200_=_C2938( C1200 C2938 ) C1200_=_C2984( C1200 C2984 ) C1200_=_C3080( C1200 C3080 ) C1200_=_C3113( C1200 C3113 ) C1200_=_C3143( C1200 C3143 ) \nC1200_=_C3154( C1200 C3154 ) C1200_=_C3373( C1200 C3373 ) C1200_=_C3374( C1200 C3374 ) C1200_=_C3375( C1200 C3375 ) C1200_=_C3376( C1200 C3376 ) C1200_=_C3378( C1200 C3378</w:t>
      </w:r>
    </w:p>
    <w:p>
      <w:pPr>
        <w:pStyle w:val="PreformattedText"/>
        <w:bidi w:val="0"/>
        <w:spacing w:before="0" w:after="0"/>
        <w:jc w:val="left"/>
        <w:rPr/>
      </w:pPr>
      <w:r>
        <w:rPr/>
        <w:t xml:space="preserve"> </w:t>
      </w:r>
      <w:r>
        <w:rPr/>
        <w:t>) \nC1200_=_C3379( C1200 C3379 ) C1200_=_C3380( C1200 C3380 ) C1217_=_C2051( C1217 C2051 ) C1217_=_C2434( C1217 C2434 ) C1217_=_C2547( C1217 C2547 ) C1217_=_C2938( C1217 C2938 ) \nC1217_=_C2984( C1217 C2984 ) C1217_=_C3080( C1217 C3080 ) C1217_=_C3113( C1217 C3113 ) C1217_=_C3143( C1217 C3143 ) C1217_=_C3154( C1217 C3154 ) C1217_=_C3373( C1217 C3373 ) \nC1217_=_C3374( C1217 C3374 ) C1217_=_C3375( C1217 C3375 ) C1217_=_C3376( C1217 C3376 ) C1217_=_C3378( C1217 C3378 ) C1217_=_C3379( C1217 C3379 ) C1217_=_C3380( C1217 C3380 ) \nC1620_=_C2056( C1620 C2056 ) C1620_=_C2294( C1620 C2294 ) C1620_=_C2552( C1620 C2552 ) C1620_=_C2647( C1620 C2647 ) C1620_=_C3326( C1620 C3326 ) C1620_=_C3376( C1620 C3376 ) \nC1620_=_C3554( C1620 C3554 ) C1620_=_C3639( C1620 C3639 ) C1620_=_C3695( C1620 C3695 ) C1620_=_C3972( C1620 C3972 ) C1620_=_C3973( C1620 C3973 ) C1620_=_C3974( C1620 C3974 ) \nC1620_=_C3975( C1620 C3975 ) C1620_=_C3976( C1620 C3976 ) C1620_=_C3977( C1620 C3977 ) C1620_=_C3978( C1620 C3978 ) C1620_=_C3979( C1620 C3979 ) C2051_=_C2056( C2051 C2056 ) \nC2051_=_C2057( C2051 C2057 ) C2051_=_C2434( C2051 C2434 ) C2051_=_C2547( C2051 C2547 ) C2051_=_C2938( C2051 C2938 ) C2051_=_C2984( C2051 C2984 ) C2051_=_C3080( C2051 C3080 ) \nC2051_=_C3113( C2051 C3113 ) C2051_=_C3143( C2051 C3143 ) C2051_=_C3154( C2051 C3154 ) C2051_=_C3373( C2051 C3373 ) C2051_=_C3374( C2051 C3374 ) C2051_=_C3375( C2051 C3375 ) \nC2051_=_C3376( C2051 C3376 ) C2051_=_C3378( C2051 C3378 ) C2051_=_C3379( C2051 C3379 ) C2051_=_C3380( C2051 C3380 ) C2056_=_C2057( C2056 C2057 ) C2056_=_C2294( C2056 C2294 ) \nC2056_=_C2552( C2056 C2552 ) C2056_=_C2647( C2056 C2647 ) C2056_=_C3326( C2056 C3326 ) C2056_=_C3376( C2056 C3376 ) C2056_=_C3554( C2056 C3554 ) C2056_=_C3639( C2056 C3639 ) \nC2056_=_C3695( C2056 C3695 ) C2056_=_C3972( C2056 C3972 ) C2056_=_C3973( C2056 C3973 ) C2056_=_C3974( C2056 C3974 ) C2056_=_C3975( C2056 C3975 ) C2056_=_C3976( C2056 C3976 ) \nC2056_=_C3977( C2056 C3977 ) C2056_=_C3978( C2056 C3978 ) C2056_=_C3979( C2056 C3979 ) C2057_=_C2298( C2057 C2298 ) C2057_=_C2422( C2057 C2422 ) C2057_=_C2515( C2057 C2515 ) \nC2057_=_C2553( C2057 C2553 ) C2057_=_C2794( C2057 C2794 ) C2057_=_C2992( C2057 C2992 ) C2057_=_C3389( C2057 C3389 ) C2057_=_C3900( C2057 C3900 ) C2057_=_C3922( C2057 C3922 ) \nC2057_=_C3964( C2057 C3964 ) C2057_=_C3974( C2057 C3974 ) C2057_=_C4001( C2057 C4001 ) C2057_=_C4020( C2057 C4020 ) C2057_=_C4027( C2057 C4027 ) C2057_=_C4028( C2057 C4028 ) \nC2057_=_C4029( C2057 C4029 ) C2057_=_C4030( C2057 C4030 ) C2057_=_C4031( C2057 C4031 ) C2294_=_C2298( C2294 C2298 ) C2294_=_C2552( C2294 C2552 ) C2294_=_C2647( C2294 C2647 ) \nC2294_=_C3326( C2294 C3326 ) C2294_=_C3376( C2294 C3376 ) C2294_=_C3554( C2294 C3554 ) C2294_=_C3639( C2294 C3639 ) C2294_=_C3695( C2294 C3695 ) C2294_=_C3972( C2294 C3972 ) \nC2294_=_C3973( C2294 C3973 ) C2294_=_C3974( C2294 C3974 ) C2294_=_C3975( C2294 C3975 ) C2294_=_C3976( C2294 C3976 ) C2294_=_C3977( C2294 C3977 ) C2294_=_C3978( C2294 C3978 ) \nC2294_=_C3979( C2294 C3979 ) C2298_=_C2422( C2298 C2422 ) C2298_=_C2515( C2298 C2515 ) C2298_=_C2553( C2298 C2553 ) C2298_=_C2794( C2298 C2794 ) C2298_=_C2992( C2298 C2992 ) \nC2298_=_C3389( C2298 C3389 ) C2298_=_C3900( C2298 C3900 ) C2298_=_C3922( C2298 C3922 ) C2298_=_C3964( C2298 C3964 ) C2298_=_C3974( C2298 C3974 ) C2298_=_C4001( C2298 C4001 ) \nC2298_=_C4020( C2298 C4020 ) C2298_=_C4027( C2298 C4027 ) C2298_=_C4028( C2298 C4028 ) C2298_=_C4029( C2298 C4029 ) C2298_=_C4030( C2298 C4030 ) C2298_=_C4031( C2298 C4031 ) \nC2422_=_C2515( C2422 C2515 ) C2422_=_C2553( C2422 C2553 ) C2422_=_C2794( C2422 C2794 ) C2422_=_C2992( C2422 C2992 ) C2422_=_C3389( C2422 C3389 ) C2422_=_C3900( C2422 C3900 ) \nC2422_=_C3922( C2422 C3922 ) C2422_=_C3964( C2422 C3964 ) C2422_=_C3974( C2422 C3974 ) C2422_=_C4001( C2422 C4001 ) C2422_=_C4020( C2422 C4020 ) C2422_=_C4027( C2422 C4027 ) \nC2422_=_C4028( C2422 C4028 ) C2422_=_C4029( C2422 C4029 ) C2422_=_C4030( C2422 C4030 ) C2422_=_C4031( C2422 C4031 ) C2434_=_C2547( C2434 C2547 ) C2434_=_C2938( C2434 C2938 ) \nC2434_=_C2984( C2434 C2984 ) C2434_=_C3080( C2434 C3080 ) C2434_=_C3113( C2434 C3113 ) C2434_=_C3143( C2434 C3143 ) C2434_=_C3154( C2434 C3154 ) C2434_=_C3373( C2434 C3373 ) \nC2434_=_C3374( C2434 C3374 ) C2434_=_C3375( C2434 C3375 ) C2434_=_C3376( C2434 C3376 ) C2434_=_C3378( C2434 C3378 ) C2434_=_C3379( C2434 C3379 ) C2434_=_C3380( C2434 C3380 ) \nC2515_=_C2553( C2515 C2553 ) C2515_=_C2794( C2515 C2794 ) C2515_=_C2992( C2515 C2992 ) C2515_=_C3389( C2515 C3389 ) C2515_=_C3900( C2515 C3900 ) C2515_=_C3922( C2515 C3922 ) \nC2515_=_C3964( C2515 C3964 ) C2515_=_C3974( C2515 C3974 ) C2515_=_C4001( C2515 C4001 ) C2515_=_C4020( C2515 C4020 ) C2515_=_C4027( C2515 C4027 ) C2515_=_C4028( C2515 C4028 ) \nC2515_=_C4029( C2515 C4029 ) C2515_=_C4030( C2515 C4030 ) C2515_=_C4031( C2515 C4031 ) C2547_=_C2552( C2547 C2552 ) C2547_=_C2553( C2547 C2553 ) C2547_=_C2938( C2547 C2938 ) \nC2547_=_C2984( C2547 C2984 ) C2547_=_C3080( C2547 C3080 ) C2547_=_C3113( C2547 C3113 ) C2547_=_C3143( C2547 C3143 ) C2547_=_C3154( C2547 C3154 ) C2547_=_C3373( C2547 C3373 ) \nC2547_=_C3374( C2547 C3374 ) C2547_=_C3375( C2547 C3375 ) C2547_=_C3376( C2547 C3376 ) C2547_=_C3378( C2547 C3378 ) C2547_=_C3379( C2547 C3379 ) C2547_=_C3380( C2547 C3380 ) \nC2552_=_C2553( C2552 C2553 ) C2552_=_C2647( C2552 C2647 ) C2552_=_C3326( C2552 C3326 ) C2552_=_C3376( C2552 C3376 ) C2552_=_C3554( C2552 C3554 ) C2552_=_C3639( C2552 C3639 ) \nC2552_=_C3695( C2552 C3695 ) C2552_=_C3972( C2552 C3972 ) C2552_=_C3973( C2552 C3973 ) C2552_=_C3974( C2552 C3974 ) C2552_=_C3975( C2552 C3975 ) C2552_=_C3976( C2552 C3976 ) \nC2552_=_C3977( C2552 C3977 ) C2552_=_C3978( C2552 C3978 ) C2552_=_C3979( C2552 C3979 ) C2553_=_C2794( C2553 C2794 ) C2553_=_C2992( C2553 C2992 ) C2553_=_C3389( C2553 C3389 ) \nC2553_=_C3900( C2553 C3900 ) C2553_=_C3922( C2553 C3922 ) C2553_=_C3964( C2553 C3964 ) C2553_=_C3974( C2553 C3974 ) C2553_=_C4001( C2553 C4001 ) C2553_=_C4020( C2553 C4020 ) \nC2553_=_C4027( C2553 C4027 ) C2553_=_C4028( C2553 C4028 ) C2553_=_C4029( C2553 C4029 ) C2553_=_C4030( C2553 C4030 ) C2553_=_C4031( C2553 C4031 ) C2647_=_C3326( C2647 C3326 ) \nC2647_=_C3376( C2647 C3376 ) C2647_=_C3554( C2647 C3554 ) C2647_=_C3639( C2647 C3639 ) C2647_=_C3695( C2647 C3695 ) C2647_=_C3972( C2647 C3972 ) C2647_=_C3973( C2647 C3973 ) \nC2647_=_C3974( C2647 C3974 ) C2647_=_C3975( C2647 C3975 ) C2647_=_C3976( C2647 C3976 ) C2647_=_C3977( C2647 C3977 ) C2647_=_C3978( C2647 C3978 ) C2647_=_C3979( C2647 C3979 ) \nC2794_=_C2992( C2794 C2992 ) C2794_=_C3389( C2794 C3389 ) C2794_=_C3900( C2794 C3900 ) C2794_=_C3922( C2794 C3922 ) C2794_=_C3964( C2794 C3964 ) C2794_=_C3974( C2794 C3974 ) \nC2794_=_C4001( C2794 C4001 ) C2794_=_C4020( C2794 C4020 ) C2794_=_C4027( C2794 C4027 ) C2794_=_C4028( C2794 C4028 ) C2794_=_C4029( C2794 C4029 ) C2794_=_C4030( C2794 C4030 ) \nC2794_=_C4031( C2794 C4031 ) C2938_=_C2984( C2938 C2984 ) C2938_=_C3080( C2938 C3080 ) C2938_=_C3113( C2938 C3113 ) C2938_=_C3143( C2938 C3143 ) C2938_=_C3154( C2938 C3154 ) \nC2938_=_C3373( C2938 C3373 ) C2938_=_C3374( C2938 C3374 ) C2938_=_C3375( C2938 C3375 ) C2938_=_C3376( C2938 C3376 ) C2938_=_C3378( C2938 C3378 ) C2938_=_C3379( C2938 C3379 ) \nC2938_=_C3380( C2938 C3380 ) C2984_=_C2992( C2984 C2992 ) C2984_=_C3080( C2984 C3080 ) C2984_=_C3113( C2984 C3113 ) C2984_=_C3143( C2984 C3143 ) C2984_=_C3154( C2984 C3154 ) \nC2984_=_C3373( C2984 C3373 ) C2984_=_C3374( C2984 C3374 ) C2984_=_C3375( C2984 C3375 ) C2984_=_C3376( C2984 C3376 ) C2984_=_C3378( C2984 C3378 ) C2984_=_C3379( C2984 C3379 ) \nC2984_=_C3380( C2984 C3380 ) C2992_=_C3389( C2992 C3389 ) C2992_=_C3900( C2992 C3900 ) C2992_=_C3922( C2992 C3922 ) C2992_=_C3964( C2992 C3964 ) C2992_=_C3974( C2992 C3974 ) \nC2992_=_C4001( C2992 C4001 ) C2992_=_C4020( C2992 C4020 ) C2992_=_C4027( C2992 C4027 ) C2992_=_C4028( C2992 C4028 ) C2992_=_C4029( C2992 C4029 ) C2992_=_C4030( C2992 C4030 ) \nC2992_=_C4031( C2992 C4031 ) C3080_=_C3113( C3080 C3113 ) C3080_=_C3143( C3080 C3143 ) C3080_=_C3154( C3080 C3154 ) C3080_=_C3373( C3080 C3373 ) C3080_=_C3374( C3080 C3374 ) \nC3080_=_C3375( C3080 C3375 ) C3080_=_C3376( C3080 C3376 ) C3080_=_C3378( C3080 C3378 ) C3080_=_C3379( C3080 C3379 ) C3080_=_C3380( C3080 C3380 ) C3113_=_C3143( C3113 C3143 ) \nC3113_=_C3154( C3113 C3154 ) C3113_=_C3373( C3113 C3373 ) C3113_=_C3374( C3113 C3374 ) C3113_=_C3375( C3113 C3375 ) C3113_=_C3376( C3113 C3376 ) C3113_=_C3378( C3113 C3378 ) \nC3113_=_C3379( C3113 C3379 ) C3113_=_C3380( C3113 C3380 ) C3143_=_C3154( C3143 C3154 ) C3143_=_C3373( C3143 C3373 ) C3143_=_C3374( C3143 C3374 ) C3143_=_C3375( C3143 C3375 ) \nC3143_=_C3376( C3143 C3376 ) C3143_=_C3378( C3143 C3378 ) C3143_=_C3379( C3143 C3379 ) C3143_=_C3380( C3143 C3380 ) C3154_=_C3373( C3154 C3373 ) C3154_=_C3374( C3154 C3374 ) \nC3154_=_C3375( C3154 C3375 ) C3154_=_C3376( C3154 C3376 ) C3154_=_C3378( C3154 C3378 ) C3154_=_C3379( C3154 C3379 ) C3154_=_C3380( C3154 C3380 ) C3326_=_C3376( C3326 C3376 ) \nC3326_=_C3554( C3326 C3554 ) C3326_=_C3639( C3326 C3639 ) C3326_=_C3695( C3326 C3695 ) C3326_=_C3972( C3326 C3972 ) C3326_=_C3973( C3326 C3973 ) C3326_=_C3974( C3326 C3974 ) \nC3326_=_C3975( C3326 C3975 ) C3326_=_C3976( C3326 C3976 ) C3326_=_C3977( C3326 C3977 ) C3326_=_C3978( C3326 C3978 ) C3326_=_C3979( C3326 C3979 ) C3373_=_C3374( C3373 C3374 ) \nC3373_=_C3375( C3373 C3375 ) C3373_=_C3376( C3373 C3376 ) C3373_=_C3378( C3373 C3378 ) C3373_=_C3379( C3373 C3379 ) C3373_=_C3380( C3373 C3380 ) C3374_=_C3375( C3374 C3375 ) \nC3374_=_C3376( C3374 C3376 ) C3374_=_C3378( C3374 C3378 ) C3374_=_C3379( C3374 C3379 ) C3374_=_C3380( C3374 C3380 ) C3375_=_C3376( C3375 C3376 ) C3375_=_C3378( C3375 C3378 ) \nC3375_=_C3379( C3375 C3379 ) C3375_=_C3380( C3375 C3380 ) C3376_=_C3378( C3376 C3378 ) C3376_=_C3379( C3376 C3379 ) C3376_=_C3380( C3376 C3380 ) C3376_=_C3554( C3376 C3554 ) \nC3376_=_C3639( C3376 C3639 ) C3376_=_C3695(</w:t>
      </w:r>
    </w:p>
    <w:p>
      <w:pPr>
        <w:pStyle w:val="PreformattedText"/>
        <w:bidi w:val="0"/>
        <w:spacing w:before="0" w:after="0"/>
        <w:jc w:val="left"/>
        <w:rPr/>
      </w:pPr>
      <w:r>
        <w:rPr/>
        <w:t xml:space="preserve"> </w:t>
      </w:r>
      <w:r>
        <w:rPr/>
        <w:t>C3376 C3695 ) C3376_=_C3972( C3376 C3972 ) C3376_=_C3973( C3376 C3973 ) C3376_=_C3974( C3376 C3974 ) C3376_=_C3975( C3376 C3975 ) \nC3376_=_C3976( C3376 C3976 ) C3376_=_C3977( C3376 C3977 ) C3376_=_C3978( C3376 C3978 ) C3376_=_C3979( C3376 C3979 ) C3378_=_C3379( C3378 C3379 ) C3378_=_C3380( C3378 C3380 ) \nC3379_=_C3380( C3379 C3380 ) C3379_=_C4030( C3379 C4030 ) C3380_=_C3979( C3380 C3979 ) C3380_=_C4031( C3380 C4031 ) C3389_=_C3900( C3389 C3900 ) C3389_=_C3922( C3389 C3922 ) \nC3389_=_C3964( C3389 C3964 ) C3389_=_C3974( C3389 C3974 ) C3389_=_C4001( C3389 C4001 ) C3389_=_C4020( C3389 C4020 ) C3389_=_C4027( C3389 C4027 ) C3389_=_C4028( C3389 C4028 ) \nC3389_=_C4029( C3389 C4029 ) C3389_=_C4030( C3389 C4030 ) C3389_=_C4031( C3389 C4031 ) C3554_=_C3639( C3554 C3639 ) C3554_=_C3695( C3554 C3695 ) C3554_=_C3972( C3554 C3972 ) \nC3554_=_C3973( C3554 C3973 ) C3554_=_C3974( C3554 C3974 ) C3554_=_C3975( C3554 C3975 ) C3554_=_C3976( C3554 C3976 ) C3554_=_C3977( C3554 C3977 ) C3554_=_C3978( C3554 C3978 ) \nC3554_=_C3979( C3554 C3979 ) C3639_=_C3695( C3639 C3695 ) C3639_=_C3972( C3639 C3972 ) C3639_=_C3973( C3639 C3973 ) C3639_=_C3974( C3639 C3974 ) C3639_=_C3975( C3639 C3975 ) \nC3639_=_C3976( C3639 C3976 ) C3639_=_C3977( C3639 C3977 ) C3639_=_C3978( C3639 C3978 ) C3639_=_C3979( C3639 C3979 ) C3695_=_C3972( C3695 C3972 ) C3695_=_C3973( C3695 C3973 ) \nC3695_=_C3974( C3695 C3974 ) C3695_=_C3975( C3695 C3975 ) C3695_=_C3976( C3695 C3976 ) C3695_=_C3977( C3695 C3977 ) C3695_=_C3978( C3695 C3978 ) C3695_=_C3979( C3695 C3979 ) \nC3900_=_C3922( C3900 C3922 ) C3900_=_C3964( C3900 C3964 ) C3900_=_C3974( C3900 C3974 ) C3900_=_C4001( C3900 C4001 ) C3900_=_C4020( C3900 C4020 ) C3900_=_C4027( C3900 C4027 ) \nC3900_=_C4028( C3900 C4028 ) C3900_=_C4029( C3900 C4029 ) C3900_=_C4030( C3900 C4030 ) C3900_=_C4031( C3900 C4031 ) C3922_=_C3964( C3922 C3964 ) C3922_=_C3974( C3922 C3974 ) \nC3922_=_C4001( C3922 C4001 ) C3922_=_C4020( C3922 C4020 ) C3922_=_C4027( C3922 C4027 ) C3922_=_C4028( C3922 C4028 ) C3922_=_C4029( C3922 C4029 ) C3922_=_C4030( C3922 C4030 ) \nC3922_=_C4031( C3922 C4031 ) C3964_=_C3974( C3964 C3974 ) C3964_=_C4001( C3964 C4001 ) C3964_=_C4020( C3964 C4020 ) C3964_=_C4027( C3964 C4027 ) C3964_=_C4028( C3964 C4028 ) \nC3964_=_C4029( C3964 C4029 ) C3964_=_C4030( C3964 C4030 ) C3964_=_C4031( C3964 C4031 ) C3972_=_C3973( C3972 C3973 ) C3972_=_C3974( C3972 C3974 ) C3972_=_C3975( C3972 C3975 ) \nC3972_=_C3976( C3972 C3976 ) C3972_=_C3977( C3972 C3977 ) C3972_=_C3978( C3972 C3978 ) C3972_=_C3979( C3972 C3979 ) C3973_=_C3974( C3973 C3974 ) C3973_=_C3975( C3973 C3975 ) \nC3973_=_C3976( C3973 C3976 ) C3973_=_C3977( C3973 C3977 ) C3973_=_C3978( C3973 C3978 ) C3973_=_C3979( C3973 C3979 ) C3973_=_C4001( C3973 C4001 ) C3974_=_C3975( C3974 C3975 ) \nC3974_=_C3976( C3974 C3976 ) C3974_=_C3977( C3974 C3977 ) C3974_=_C3978( C3974 C3978 ) C3974_=_C3979( C3974 C3979 ) C3974_=_C4001( C3974 C4001 ) C3974_=_C4020( C3974 C4020 ) \nC3974_=_C4027( C3974 C4027 ) C3974_=_C4028( C3974 C4028 ) C3974_=_C4029( C3974 C4029 ) C3974_=_C4030( C3974 C4030 ) C3974_=_C4031( C3974 C4031 ) C3975_=_C3976( C3975 C3976 ) \nC3975_=_C3977( C3975 C3977 ) C3975_=_C3978( C3975 C3978 ) C3975_=_C3979( C3975 C3979 ) C3976_=_C3977( C3976 C3977 ) C3976_=_C3978( C3976 C3978 ) C3976_=_C3979( C3976 C3979 ) \nC3977_=_C3978( C3977 C3978 ) C3977_=_C3979( C3977 C3979 ) C3977_=_C4027( C3977 C4027 ) C3978_=_C3979( C3978 C3979 ) C3979_=_C4031( C3979 C4031 ) C4001_=_C4020( C4001 C4020 ) \nC4001_=_C4027( C4001 C4027 ) C4001_=_C4028( C4001 C4028 ) C4001_=_C4029( C4001 C4029 ) C4001_=_C4030( C4001 C4030 ) C4001_=_C4031( C4001 C4031 ) C4020_=_C4027( C4020 C4027 ) \nC4020_=_C4028( C4020 C4028 ) C4020_=_C4029( C4020 C4029 ) C4020_=_C4030( C4020 C4030 ) C4020_=_C4031( C4020 C4031 ) C4027_=_C4028( C4027 C4028 ) C4027_=_C4029( C4027 C4029 ) \nC4027_=_C4030( C4027 C4030 ) C4027_=_C4031( C4027 C4031 ) C4028_=_C4029( C4028 C4029 ) C4028_=_C4030( C4028 C4030 ) C4028_=_C4031( C4028 C4031 ) C4029_=_C4030( C4029 C4030 ) \nC4029_=_C4031( C4029 C4031 ) C4030_=_C4031( C4030 C4031 ) "];103-&gt;146[label="102: C8 C19 C21 C22 C31 \nC41 C42 C43 C53 C102 C123 \nC145 C203 C211 C213 C214 C218 \nC271 C288 C289 C290 C291 C292 \nC293 C294 C295 C296 C297 C299 \nC301 C302 C304 C305 C306 C315 \nC318 C319 C433 C442 C548 C577 \nC602 C625 C668 C718 C722 C949 \nC974 C1006 C1073 C1178 C1200 C1217 \nC1620 C2051 C2056 C2057 C2294 C2298 \nC2422 C2434 C2515 C2547 C2552 C2553 \nC2647 C2794 C2938 C2984 C2992 C3080 \nC3113 C3143 C3154 C3326 C3373 C3374 \nC3375 C3378 C3379 C3380 C3389 C3554 \nC3639 C3695 C3900 C3922 C3964 C3972 \nC3973 C3975 C3976 C3977 C3978 C3979 \nC4001 C4020 C4027 C4028 C4029 C4030 \nC4031 \n1299: C8_=_C19 ,C8_=_C21 ,C8_=_C22 ,C8_=_C31 ,C8_=_C53 ,\nC8_=_C102 ,C8_=_C123 ,C8_=_C145 ,C8_=_C203 ,C8_=_C218 ,C8_=_C271 ,\nC8_=_C288 ,C8_=_C289 ,C8_=_C290 ,C8_=_C291 ,C8_=_C292 ,C8_=_C293 ,\nC8_=_C294 ,C8_=_C295 ,C8_=_C296 ,C8_=_C297 ,C8_=_C299 ,C8_=_C301 ,\nC8_=_C302 ,C8_=_C304 ,C8_=_C305 ,C8_=_C306 ,C19_=_C21 ,C19_=_C22 ,\nC19_=_C41 ,C19_=_C211 ,C19_=_C315 ,C19_=_C433 ,C19_=_C668 ,C19_=_C949 ,\nC19_=_C974 ,C19_=_C1073 ,C19_=_C1200 ,C19_=_C1217 ,C19_=_C2051 ,C19_=_C2434 ,\nC19_=_C2547 ,C19_=_C2938 ,C19_=_C2984 ,C19_=_C3080 ,C19_=_C3113 ,C19_=_C3143 ,\nC19_=_C3154 ,C19_=_C3373 ,C19_=_C3374 ,C19_=_C3375 ,C19_=_C3378 ,C19_=_C3379 ,\nC19_=_C3380 ,C21_=_C22 ,C21_=_C42 ,C21_=_C213 ,C21_=_C318 ,C21_=_C548 ,\nC21_=_C602 ,C21_=_C625 ,C21_=_C718 ,C21_=_C1178 ,C21_=_C1620 ,C21_=_C2056 ,\nC21_=_C2294 ,C21_=_C2552 ,C21_=_C2647 ,C21_=_C3326 ,C21_=_C3554 ,C21_=_C3639 ,\nC21_=_C3695 ,C21_=_C3972 ,C21_=_C3973 ,C21_=_C3975 ,C21_=_C3976 ,C21_=_C3977 ,\nC21_=_C3978 ,C21_=_C3979 ,C22_=_C43 ,C22_=_C214 ,C22_=_C319 ,C22_=_C442 ,\nC22_=_C577 ,C22_=_C722 ,C22_=_C1006 ,C22_=_C2057 ,C22_=_C2298 ,C22_=_C2422 ,\nC22_=_C2515 ,C22_=_C2553 ,C22_=_C2794 ,C22_=_C2992 ,C22_=_C3389 ,C22_=_C3900 ,\nC22_=_C3922 ,C22_=_C3964 ,C22_=_C4001 ,C22_=_C4020 ,C22_=_C4027 ,C22_=_C4028 ,\nC22_=_C4029 ,C22_=_C4030 ,C22_=_C4031 ,C31_=_C41 ,C31_=_C42 ,C31_=_C43 ,\nC31_=_C53 ,C31_=_C102 ,C31_=_C123 ,C31_=_C145 ,C31_=_C203 ,C31_=_C218 ,\nC31_=_C271 ,C31_=_C288 ,C31_=_C289 ,C31_=_C290 ,C31_=_C291 ,C31_=_C292 ,\nC31_=_C293 ,C31_=_C294 ,C31_=_C295 ,C31_=_C296 ,C31_=_C297 ,C31_=_C299 ,\nC31_=_C301 ,C31_=_C302 ,C31_=_C304 ,C31_=_C305 ,C31_=_C306 ,C41_=_C42 ,\nC41_=_C43 ,C41_=_C211 ,C41_=_C315 ,C41_=_C433 ,C41_=_C668 ,C41_=_C949 ,\nC41_=_C974 ,C41_=_C1073 ,C41_=_C1200 ,C41_=_C1217 ,C41_=_C2051 ,C41_=_C2434 ,\nC41_=_C2547 ,C41_=_C2938 ,C41_=_C2984 ,C41_=_C3080 ,C41_=_C3113 ,C41_=_C3143 ,\nC41_=_C3154 ,C41_=_C3373 ,C41_=_C3374 ,C41_=_C3375 ,C41_=_C3378 ,C41_=_C3379 ,\nC41_=_C3380 ,C42_=_C43 ,C42_=_C213 ,C42_=_C318 ,C42_=_C548 ,C42_=_C602 ,\nC42_=_C625 ,C42_=_C718 ,C42_=_C1178 ,C42_=_C1620 ,C42_=_C2056 ,C42_=_C2294 ,\nC42_=_C2552 ,C42_=_C2647 ,C42_=_C3326 ,C42_=_C3554 ,C42_=_C3639 ,C42_=_C3695 ,\nC42_=_C3972 ,C42_=_C3973 ,C42_=_C3975 ,C42_=_C3976 ,C42_=_C3977 ,C42_=_C3978 ,\nC42_=_C3979 ,C43_=_C214 ,C43_=_C319 ,C43_=_C442 ,C43_=_C577 ,C43_=_C722 ,\nC43_=_C1006 ,C43_=_C2057 ,C43_=_C2298 ,C43_=_C2422 ,C43_=_C2515 ,C43_=_C2553 ,\nC43_=_C2794 ,C43_=_C2992 ,C43_=_C3389 ,C43_=_C3900 ,C43_=_C3922 ,C43_=_C3964 ,\nC43_=_C4001 ,C43_=_C4020 ,C43_=_C4027 ,C43_=_C4028 ,C43_=_C4029 ,C43_=_C4030 ,\nC43_=_C4031 ,C53_=_C102 ,C53_=_C123 ,C53_=_C145 ,C53_=_C203 ,C53_=_C218 ,\nC53_=_C271 ,C53_=_C288 ,C53_=_C289 ,C53_=_C290 ,C53_=_C291 ,C53_=_C292 ,\nC53_=_C293 ,C53_=_C294 ,C53_=_C295 ,C53_=_C296 ,C53_=_C297 ,C53_=_C299 ,\nC53_=_C301 ,C53_=_C302 ,C53_=_C304 ,C53_=_C305 ,C53_=_C306 ,C102_=_C123 ,\nC102_=_C145 ,C102_=_C203 ,C102_=_C218 ,C102_=_C271 ,C102_=_C288 ,C102_=_C289 ,\nC102_=_C290 ,C102_=_C291 ,C102_=_C292 ,C102_=_C293 ,C102_=_C294 ,C102_=_C295 ,\nC102_=_C296 ,C102_=_C297 ,C102_=_C299 ,C102_=_C301 ,C102_=_C302 ,C102_=_C304 ,\nC102_=_C305 ,C102_=_C306 ,C123_=_C145 ,C123_=_C203 ,C123_=_C218 ,C123_=_C271 ,\nC123_=_C288 ,C123_=_C289 ,C123_=_C290 ,C123_=_C291 ,C123_=_C292 ,C123_=_C293 ,\nC123_=_C294 ,C123_=_C295 ,C123_=_C296 ,C123_=_C297 ,C123_=_C299 ,C123_=_C301 ,\nC123_=_C302 ,C123_=_C304 ,C123_=_C305 ,C123_=_C306 ,C145_=_C203 ,C145_=_C218 ,\nC145_=_C271 ,C145_=_C288 ,C145_=_C289 ,C145_=_C290 ,C145_=_C291 ,C145_=_C292 ,\nC145_=_C293 ,C145_=_C294 ,C145_=_C295 ,C145_=_C296 ,C145_=_C297 ,C145_=_C299 ,\nC145_=_C301 ,C145_=_C302 ,C145_=_C304 ,C145_=_C305 ,C145_=_C306 ,C203_=_C211 ,\nC203_=_C213 ,C203_=_C214 ,C203_=_C218 ,C203_=_C271 ,C203_=_C288 ,C203_=_C289 ,\nC203_=_C290 ,C203_=_C291 ,C203_=_C292 ,C203_=_C293 ,C203_=_C294 ,C203_=_C295 ,\nC203_=_C296 ,C203_=_C297 ,C203_=_C299 ,C203_=_C301 ,C203_=_C302 ,C203_=_C304 ,\nC203_=_C305 ,C203_=_C306 ,C211_=_C213 ,C211_=_C214 ,C211_=_C315 ,C211_=_C433 ,\nC211_=_C668 ,C211_=_C949 ,C211_=_C974 ,C211_=_C1073 ,C211_=_C1200 ,C211_=_C1217 ,\nC211_=_C2051 ,C211_=_C2434 ,C211_=_C2547 ,C211_=_C2938 ,C211_=_C2984 ,C211_=_C3080 ,\nC211_=_C3113 ,C211_=_C3143 ,C211_=_C3154 ,C211_=_C3373 ,C211_=_C3374 ,C211_=_C3375 ,\nC211_=_C3378 ,C211_=_C3379 ,C211_=_C3380 ,C213_=_C214 ,C213_=_C318 ,C213_=_C548 ,\nC213_=_C602 ,C213_=_C625 ,C213_=_C718 ,C213_=_C1178 ,C213_=_C1620 ,C213_=_C2056 ,\nC213_=_C2294 ,C213_=_C2552 ,C213_=_C2647 ,C213_=_C3326 ,C213_=_C3554 ,C213_=_C3639 ,\nC213_=_C3695 ,C213_=_C3972 ,C213_=_C3973 ,C213_=_C3975 ,C213_=_C3976 ,C213_=_C3977 ,\nC213_=_C3978 ,C213_=_C3979 ,C214_=_C319 ,C214_=_C442 ,C214_=_C577 ,C214_=_C722 ,\nC214_=_C1006 ,C214_=_C2057 ,C214_=_C2298 ,C214_=_C2422 ,C214_=_C2515 ,C214_=_C2553 ,\nC214_=_C2794 ,C214_=_C2992 ,C214_=_C3389 ,C214_=_C3900 ,C214_=_C3922 ,C214_=_C3964 ,\nC214_=_C4001 ,C214_=_C4020 ,C214_=_C4027 ,C214_=_C4028 ,C214_=_C4029 ,C214_=_C4030 ,\nC214_=_C4031 ,C218_=_C271 ,C218_=_C288 ,C218_=_C289 ,C218_=_C290 ,C218_=_C291 ,\nC218_=_C292 ,C218_=_C293 ,C218_=_C294 ,C218_=_C295 ,C218_=_C296 ,C218_=_C297 ,\nC218_=_C299 ,C218_=_C301 ,C218_=_C302 ,C218_=_C304 ,C218_=_C305 ,C218_=_C306 ,\nC271_=_C288 ,C271_=_C289 ,C271_=_C290 ,C271_=_C291 ,C271_=_C292</w:t>
      </w:r>
    </w:p>
    <w:p>
      <w:pPr>
        <w:pStyle w:val="PreformattedText"/>
        <w:bidi w:val="0"/>
        <w:spacing w:before="0" w:after="0"/>
        <w:jc w:val="left"/>
        <w:rPr/>
      </w:pPr>
      <w:r>
        <w:rPr/>
        <w:t xml:space="preserve"> </w:t>
      </w:r>
      <w:r>
        <w:rPr/>
        <w:t>,C271_=_C293 ,\nC271_=_C294 ,C271_=_C295 ,C271_=_C296 ,C271_=_C297 ,C271_=_C299 ,C271_=_C301 ,\nC271_=_C302 ,C271_=_C304 ,C271_=_C305 ,C271_=_C306 ,C288_=_C289 ,C288_=_C290 ,\nC288_=_C291 ,C288_=_C292 ,C288_=_C293 ,C288_=_C294 ,C288_=_C295 ,C288_=_C296 ,\nC288_=_C297 ,C288_=_C299 ,C288_=_C301 ,C288_=_C302 ,C288_=_C304 ,C288_=_C305 ,\nC288_=_C306 ,C288_=_C315 ,C288_=_C318 ,C288_=_C319 ,C289_=_C290 ,C289_=_C291 ,\nC289_=_C292 ,C289_=_C293 ,C289_=_C294 ,C289_=_C295 ,C289_=_C296 ,C289_=_C297 ,\nC289_=_C299 ,C289_=_C301 ,C289_=_C302 ,C289_=_C304 ,C289_=_C305 ,C289_=_C306 ,\nC290_=_C291 ,C290_=_C292 ,C290_=_C293 ,C290_=_C294 ,C290_=_C295 ,C290_=_C296 ,\nC290_=_C297 ,C290_=_C299 ,C290_=_C301 ,C290_=_C302 ,C290_=_C304 ,C290_=_C305 ,\nC290_=_C306 ,C291_=_C292 ,C291_=_C293 ,C291_=_C294 ,C291_=_C295 ,C291_=_C296 ,\nC291_=_C297 ,C291_=_C299 ,C291_=_C301 ,C291_=_C302 ,C291_=_C304 ,C291_=_C305 ,\nC291_=_C306 ,C292_=_C293 ,C292_=_C294 ,C292_=_C295 ,C292_=_C296 ,C292_=_C297 ,\nC292_=_C299 ,C292_=_C301 ,C292_=_C302 ,C292_=_C304 ,C292_=_C305 ,C292_=_C306 ,\nC293_=_C294 ,C293_=_C295 ,C293_=_C296 ,C293_=_C297 ,C293_=_C299 ,C293_=_C301 ,\nC293_=_C302 ,C293_=_C304 ,C293_=_C305 ,C293_=_C306 ,C293_=_C2051 ,C293_=_C2056 ,\nC293_=_C2057 ,C294_=_C295 ,C294_=_C296 ,C294_=_C297 ,C294_=_C299 ,C294_=_C301 ,\nC294_=_C302 ,C294_=_C304 ,C294_=_C305 ,C294_=_C306 ,C295_=_C296 ,C295_=_C297 ,\nC295_=_C299 ,C295_=_C301 ,C295_=_C302 ,C295_=_C304 ,C295_=_C305 ,C295_=_C306 ,\nC295_=_C2547 ,C295_=_C2552 ,C295_=_C2553 ,C296_=_C297 ,C296_=_C299 ,C296_=_C301 ,\nC296_=_C302 ,C296_=_C304 ,C296_=_C305 ,C296_=_C306 ,C297_=_C299 ,C297_=_C301 ,\nC297_=_C302 ,C297_=_C304 ,C297_=_C305 ,C297_=_C306 ,C299_=_C301 ,C299_=_C302 ,\nC299_=_C304 ,C299_=_C305 ,C299_=_C306 ,C301_=_C302 ,C301_=_C304 ,C301_=_C305 ,\nC301_=_C306 ,C302_=_C304 ,C302_=_C305 ,C302_=_C306 ,C304_=_C305 ,C304_=_C306 ,\nC305_=_C306 ,C306_=_C3380 ,C306_=_C3979 ,C306_=_C4031 ,C315_=_C318 ,C315_=_C319 ,\nC315_=_C433 ,C315_=_C668 ,C315_=_C949 ,C315_=_C974 ,C315_=_C1073 ,C315_=_C1200 ,\nC315_=_C1217 ,C315_=_C2051 ,C315_=_C2434 ,C315_=_C2547 ,C315_=_C2938 ,C315_=_C2984 ,\nC315_=_C3080 ,C315_=_C3113 ,C315_=_C3143 ,C315_=_C3154 ,C315_=_C3373 ,C315_=_C3374 ,\nC315_=_C3375 ,C315_=_C3378 ,C315_=_C3379 ,C315_=_C3380 ,C318_=_C319 ,C318_=_C548 ,\nC318_=_C602 ,C318_=_C625 ,C318_=_C718 ,C318_=_C1178 ,C318_=_C1620 ,C318_=_C2056 ,\nC318_=_C2294 ,C318_=_C2552 ,C318_=_C2647 ,C318_=_C3326 ,C318_=_C3554 ,C318_=_C3639 ,\nC318_=_C3695 ,C318_=_C3972 ,C318_=_C3973 ,C318_=_C3975 ,C318_=_C3976 ,C318_=_C3977 ,\nC318_=_C3978 ,C318_=_C3979 ,C319_=_C442 ,C319_=_C577 ,C319_=_C722 ,C319_=_C1006 ,\nC319_=_C2057 ,C319_=_C2298 ,C319_=_C2422 ,C319_=_C2515 ,C319_=_C2553 ,C319_=_C2794 ,\nC319_=_C2992 ,C319_=_C3389 ,C319_=_C3900 ,C319_=_C3922 ,C319_=_C3964 ,C319_=_C4001 ,\nC319_=_C4020 ,C319_=_C4027 ,C319_=_C4028 ,C319_=_C4029 ,C319_=_C4030 ,C319_=_C4031 ,\nC433_=_C442 ,C433_=_C668 ,C433_=_C949 ,C433_=_C974 ,C433_=_C1073 ,C433_=_C1200 ,\nC433_=_C1217 ,C433_=_C2051 ,C433_=_C2434 ,C433_=_C2547 ,C433_=_C2938 ,C433_=_C2984 ,\nC433_=_C3080 ,C433_=_C3113 ,C433_=_C3143 ,C433_=_C3154 ,C433_=_C3373 ,C433_=_C3374 ,\nC433_=_C3375 ,C433_=_C3378 ,C433_=_C3379 ,C433_=_C3380 ,C442_=_C577 ,C442_=_C722 ,\nC442_=_C1006 ,C442_=_C2057 ,C442_=_C2298 ,C442_=_C2422 ,C442_=_C2515 ,C442_=_C2553 ,\nC442_=_C2794 ,C442_=_C2992 ,C442_=_C3389 ,C442_=_C3900 ,C442_=_C3922 ,C442_=_C3964 ,\nC442_=_C4001 ,C442_=_C4020 ,C442_=_C4027 ,C442_=_C4028 ,C442_=_C4029 ,C442_=_C4030 ,\nC442_=_C4031 ,C548_=_C602 ,C548_=_C625 ,C548_=_C718 ,C548_=_C1178 ,C548_=_C1620 ,\nC548_=_C2056 ,C548_=_C2294 ,C548_=_C2552 ,C548_=_C2647 ,C548_=_C3326 ,C548_=_C3554 ,\nC548_=_C3639 ,C548_=_C3695 ,C548_=_C3972 ,C548_=_C3973 ,C548_=_C3975 ,C548_=_C3976 ,\nC548_=_C3977 ,C548_=_C3978 ,C548_=_C3979 ,C577_=_C722 ,C577_=_C1006 ,C577_=_C2057 ,\nC577_=_C2298 ,C577_=_C2422 ,C577_=_C2515 ,C577_=_C2553 ,C577_=_C2794 ,C577_=_C2992 ,\nC577_=_C3389 ,C577_=_C3900 ,C577_=_C3922 ,C577_=_C3964 ,C577_=_C4001 ,C577_=_C4020 ,\nC577_=_C4027 ,C577_=_C4028 ,C577_=_C4029 ,C577_=_C4030 ,C577_=_C4031 ,C602_=_C625 ,\nC602_=_C718 ,C602_=_C1178 ,C602_=_C1620 ,C602_=_C2056 ,C602_=_C2294 ,C602_=_C2552 ,\nC602_=_C2647 ,C602_=_C3326 ,C602_=_C3554 ,C602_=_C3639 ,C602_=_C3695 ,C602_=_C3972 ,\nC602_=_C3973 ,C602_=_C3975 ,C602_=_C3976 ,C602_=_C3977 ,C602_=_C3978 ,C602_=_C3979 ,\nC625_=_C718 ,C625_=_C1178 ,C625_=_C1620 ,C625_=_C2056 ,C625_=_C2294 ,C625_=_C2552 ,\nC625_=_C2647 ,C625_=_C3326 ,C625_=_C3554 ,C625_=_C3639 ,C625_=_C3695 ,C625_=_C3972 ,\nC625_=_C3973 ,C625_=_C3975 ,C625_=_C3976 ,C625_=_C3977 ,C625_=_C3978 ,C625_=_C3979 ,\nC668_=_C949 ,C668_=_C974 ,C668_=_C1073 ,C668_=_C1200 ,C668_=_C1217 ,C668_=_C2051 ,\nC668_=_C2434 ,C668_=_C2547 ,C668_=_C2938 ,C668_=_C2984 ,C668_=_C3080 ,C668_=_C3113 ,\nC668_=_C3143 ,C668_=_C3154 ,C668_=_C3373 ,C668_=_C3374 ,C668_=_C3375 ,C668_=_C3378 ,\nC668_=_C3379 ,C668_=_C3380 ,C718_=_C722 ,C718_=_C1178 ,C718_=_C1620 ,C718_=_C2056 ,\nC718_=_C2294 ,C718_=_C2552 ,C718_=_C2647 ,C718_=_C3326 ,C718_=_C3554 ,C718_=_C3639 ,\nC718_=_C3695 ,C718_=_C3972 ,C718_=_C3973 ,C718_=_C3975 ,C718_=_C3976 ,C718_=_C3977 ,\nC718_=_C3978 ,C718_=_C3979 ,C722_=_C1006 ,C722_=_C2057 ,C722_=_C2298 ,C722_=_C2422 ,\nC722_=_C2515 ,C722_=_C2553 ,C722_=_C2794 ,C722_=_C2992 ,C722_=_C3389 ,C722_=_C3900 ,\nC722_=_C3922 ,C722_=_C3964 ,C722_=_C4001 ,C722_=_C4020 ,C722_=_C4027 ,C722_=_C4028 ,\nC722_=_C4029 ,C722_=_C4030 ,C722_=_C4031 ,C949_=_C974 ,C949_=_C1073 ,C949_=_C1200 ,\nC949_=_C1217 ,C949_=_C2051 ,C949_=_C2434 ,C949_=_C2547 ,C949_=_C2938 ,C949_=_C2984 ,\nC949_=_C3080 ,C949_=_C3113 ,C949_=_C3143 ,C949_=_C3154 ,C949_=_C3373 ,C949_=_C3374 ,\nC949_=_C3375 ,C949_=_C3378 ,C949_=_C3379 ,C949_=_C3380 ,C974_=_C1073 ,C974_=_C1200 ,\nC974_=_C1217 ,C974_=_C2051 ,C974_=_C2434 ,C974_=_C2547 ,C974_=_C2938 ,C974_=_C2984 ,\nC974_=_C3080 ,C974_=_C3113 ,C974_=_C3143 ,C974_=_C3154 ,C974_=_C3373 ,C974_=_C3374 ,\nC974_=_C3375 ,C974_=_C3378 ,C974_=_C3379 ,C974_=_C3380 ,C1006_=_C2057 ,C1006_=_C2298 ,\nC1006_=_C2422 ,C1006_=_C2515 ,C1006_=_C2553 ,C1006_=_C2794 ,C1006_=_C2992 ,C1006_=_C3389 ,\nC1006_=_C3900 ,C1006_=_C3922 ,C1006_=_C3964 ,C1006_=_C4001 ,C1006_=_C4020 ,C1006_=_C4027 ,\nC1006_=_C4028 ,C1006_=_C4029 ,C1006_=_C4030 ,C1006_=_C4031 ,C1073_=_C1200 ,C1073_=_C1217 ,\nC1073_=_C2051 ,C1073_=_C2434 ,C1073_=_C2547 ,C1073_=_C2938 ,C1073_=_C2984 ,C1073_=_C3080 ,\nC1073_=_C3113 ,C1073_=_C3143 ,C1073_=_C3154 ,C1073_=_C3373 ,C1073_=_C3374 ,C1073_=_C3375 ,\nC1073_=_C3378 ,C1073_=_C3379 ,C1073_=_C3380 ,C1178_=_C1620 ,C1178_=_C2056 ,C1178_=_C2294 ,\nC1178_=_C2552 ,C1178_=_C2647 ,C1178_=_C3326 ,C1178_=_C3554 ,C1178_=_C3639 ,C1178_=_C3695 ,\nC1178_=_C3972 ,C1178_=_C3973 ,C1178_=_C3975 ,C1178_=_C3976 ,C1178_=_C3977 ,C1178_=_C3978 ,\nC1178_=_C3979 ,C1200_=_C1217 ,C1200_=_C2051 ,C1200_=_C2434 ,C1200_=_C2547 ,C1200_=_C2938 ,\nC1200_=_C2984 ,C1200_=_C3080 ,C1200_=_C3113 ,C1200_=_C3143 ,C1200_=_C3154 ,C1200_=_C3373 ,\nC1200_=_C3374 ,C1200_=_C3375 ,C1200_=_C3378 ,C1200_=_C3379 ,C1200_=_C3380 ,C1217_=_C2051 ,\nC1217_=_C2434 ,C1217_=_C2547 ,C1217_=_C2938 ,C1217_=_C2984 ,C1217_=_C3080 ,C1217_=_C3113 ,\nC1217_=_C3143 ,C1217_=_C3154 ,C1217_=_C3373 ,C1217_=_C3374 ,C1217_=_C3375 ,C1217_=_C3378 ,\nC1217_=_C3379 ,C1217_=_C3380 ,C1620_=_C2056 ,C1620_=_C2294 ,C1620_=_C2552 ,C1620_=_C2647 ,\nC1620_=_C3326 ,C1620_=_C3554 ,C1620_=_C3639 ,C1620_=_C3695 ,C1620_=_C3972 ,C1620_=_C3973 ,\nC1620_=_C3975 ,C1620_=_C3976 ,C1620_=_C3977 ,C1620_=_C3978 ,C1620_=_C3979 ,C2051_=_C2056 ,\nC2051_=_C2057 ,C2051_=_C2434 ,C2051_=_C2547 ,C2051_=_C2938 ,C2051_=_C2984 ,C2051_=_C3080 ,\nC2051_=_C3113 ,C2051_=_C3143 ,C2051_=_C3154 ,C2051_=_C3373 ,C2051_=_C3374 ,C2051_=_C3375 ,\nC2051_=_C3378 ,C2051_=_C3379 ,C2051_=_C3380 ,C2056_=_C2057 ,C2056_=_C2294 ,C2056_=_C2552 ,\nC2056_=_C2647 ,C2056_=_C3326 ,C2056_=_C3554 ,C2056_=_C3639 ,C2056_=_C3695 ,C2056_=_C3972 ,\nC2056_=_C3973 ,C2056_=_C3975 ,C2056_=_C3976 ,C2056_=_C3977 ,C2056_=_C3978 ,C2056_=_C3979 ,\nC2057_=_C2298 ,C2057_=_C2422 ,C2057_=_C2515 ,C2057_=_C2553 ,C2057_=_C2794 ,C2057_=_C2992 ,\nC2057_=_C3389 ,C2057_=_C3900 ,C2057_=_C3922 ,C2057_=_C3964 ,C2057_=_C4001 ,C2057_=_C4020 ,\nC2057_=_C4027 ,C2057_=_C4028 ,C2057_=_C4029 ,C2057_=_C4030 ,C2057_=_C4031 ,C2294_=_C2298 ,\nC2294_=_C2552 ,C2294_=_C2647 ,C2294_=_C3326 ,C2294_=_C3554 ,C2294_=_C3639 ,C2294_=_C3695 ,\nC2294_=_C3972 ,C2294_=_C3973 ,C2294_=_C3975 ,C2294_=_C3976 ,C2294_=_C3977 ,C2294_=_C3978 ,\nC2294_=_C3979 ,C2298_=_C2422 ,C2298_=_C2515 ,C2298_=_C2553 ,C2298_=_C2794 ,C2298_=_C2992 ,\nC2298_=_C3389 ,C2298_=_C3900 ,C2298_=_C3922 ,C2298_=_C3964 ,C2298_=_C4001 ,C2298_=_C4020 ,\nC2298_=_C4027 ,C2298_=_C4028 ,C2298_=_C4029 ,C2298_=_C4030 ,C2298_=_C4031 ,C2422_=_C2515 ,\nC2422_=_C2553 ,C2422_=_C2794 ,C2422_=_C2992 ,C2422_=_C3389 ,C2422_=_C3900 ,C2422_=_C3922 ,\nC2422_=_C3964 ,C2422_=_C4001 ,C2422_=_C4020 ,C2422_=_C4027 ,C2422_=_C4028 ,C2422_=_C4029 ,\nC2422_=_C4030 ,C2422_=_C4031 ,C2434_=_C2547 ,C2434_=_C2938 ,C2434_=_C2984 ,C2434_=_C3080 ,\nC2434_=_C3113 ,C2434_=_C3143 ,C2434_=_C3154 ,C2434_=_C3373 ,C2434_=_C3374 ,C2434_=_C3375 ,\nC2434_=_C3378 ,C2434_=_C3379 ,C2434_=_C3380 ,C2515_=_C2553 ,C2515_=_C2794 ,C2515_=_C2992 ,\nC2515_=_C3389 ,C2515_=_C3900 ,C2515_=_C3922 ,C2515_=_C3964 ,C2515_=_C4001 ,C2515_=_C4020 ,\nC2515_=_C4027 ,C2515_=_C4028 ,C2515_=_C4029 ,C2515_=_C4030 ,C2515_=_C4031 ,C2547_=_C2552 ,\nC2547_=_C2553 ,C2547_=_C2938 ,C2547_=_C2984 ,C2547_=_C3080 ,C2547_=_C3113 ,C2547_=_C3143 ,\nC2547_=_C3154 ,C2547_=_C3373 ,C2547_=_C3374 ,C2547_=_C3375 ,C2547_=_C3378 ,C2547_=_C3379 ,\nC2547_=_C3380 ,C2552_=_C2553 ,C2552_=_C2647 ,C2552_=_C3326 ,C2552_=_C3554 ,C2552_=_C3639 ,\nC2552_=_C3695 ,C2552_=_C3972 ,C2552_=_C3973 ,C2552_=_C3975 ,C2552_=_C3976 ,C2552_=_C3977 ,\nC2552_=_C3978 ,C2552_=_C3979 ,C2553_=_C2794 ,C2553_=_C2992 ,C2553_=_C3389 ,C2553_=_C3900 ,\nC2553_=_C3922 ,C2553_=_C3964 ,C2553_=_C4001 ,C2553_=_C4020 ,C2553_=_C4027 ,C2553_=_C4028 ,\nC2553_=_C4029 ,C2553_=_C4030 ,C2553_=_C4031 ,C2647_=_C3326 ,C2647_=_C3554 ,C2647_=_C3639</w:t>
      </w:r>
    </w:p>
    <w:p>
      <w:pPr>
        <w:pStyle w:val="PreformattedText"/>
        <w:bidi w:val="0"/>
        <w:spacing w:before="0" w:after="0"/>
        <w:jc w:val="left"/>
        <w:rPr/>
      </w:pPr>
      <w:r>
        <w:rPr/>
        <w:t xml:space="preserve"> </w:t>
      </w:r>
      <w:r>
        <w:rPr/>
        <w:t>,\nC2647_=_C3695 ,C2647_=_C3972 ,C2647_=_C3973 ,C2647_=_C3975 ,C2647_=_C3976 ,C2647_=_C3977 ,\nC2647_=_C3978 ,C2647_=_C3979 ,C2794_=_C2992 ,C2794_=_C3389 ,C2794_=_C3900 ,C2794_=_C3922 ,\nC2794_=_C3964 ,C2794_=_C4001 ,C2794_=_C4020 ,C2794_=_C4027 ,C2794_=_C4028 ,C2794_=_C4029 ,\nC2794_=_C4030 ,C2794_=_C4031 ,C2938_=_C2984 ,C2938_=_C3080 ,C2938_=_C3113 ,C2938_=_C3143 ,\nC2938_=_C3154 ,C2938_=_C3373 ,C2938_=_C3374 ,C2938_=_C3375 ,C2938_=_C3378 ,C2938_=_C3379 ,\nC2938_=_C3380 ,C2984_=_C2992 ,C2984_=_C3080 ,C2984_=_C3113 ,C2984_=_C3143 ,C2984_=_C3154 ,\nC2984_=_C3373 ,C2984_=_C3374 ,C2984_=_C3375 ,C2984_=_C3378 ,C2984_=_C3379 ,C2984_=_C3380 ,\nC2992_=_C3389 ,C2992_=_C3900 ,C2992_=_C3922 ,C2992_=_C3964 ,C2992_=_C4001 ,C2992_=_C4020 ,\nC2992_=_C4027 ,C2992_=_C4028 ,C2992_=_C4029 ,C2992_=_C4030 ,C2992_=_C4031 ,C3080_=_C3113 ,\nC3080_=_C3143 ,C3080_=_C3154 ,C3080_=_C3373 ,C3080_=_C3374 ,C3080_=_C3375 ,C3080_=_C3378 ,\nC3080_=_C3379 ,C3080_=_C3380 ,C3113_=_C3143 ,C3113_=_C3154 ,C3113_=_C3373 ,C3113_=_C3374 ,\nC3113_=_C3375 ,C3113_=_C3378 ,C3113_=_C3379 ,C3113_=_C3380 ,C3143_=_C3154 ,C3143_=_C3373 ,\nC3143_=_C3374 ,C3143_=_C3375 ,C3143_=_C3378 ,C3143_=_C3379 ,C3143_=_C3380 ,C3154_=_C3373 ,\nC3154_=_C3374 ,C3154_=_C3375 ,C3154_=_C3378 ,C3154_=_C3379 ,C3154_=_C3380 ,C3326_=_C3554 ,\nC3326_=_C3639 ,C3326_=_C3695 ,C3326_=_C3972 ,C3326_=_C3973 ,C3326_=_C3975 ,C3326_=_C3976 ,\nC3326_=_C3977 ,C3326_=_C3978 ,C3326_=_C3979 ,C3373_=_C3374 ,C3373_=_C3375 ,C3373_=_C3378 ,\nC3373_=_C3379 ,C3373_=_C3380 ,C3374_=_C3375 ,C3374_=_C3378 ,C3374_=_C3379 ,C3374_=_C3380 ,\nC3375_=_C3378 ,C3375_=_C3379 ,C3375_=_C3380 ,C3378_=_C3379 ,C3378_=_C3380 ,C3379_=_C3380 ,\nC3379_=_C4030 ,C3380_=_C3979 ,C3380_=_C4031 ,C3389_=_C3900 ,C3389_=_C3922 ,C3389_=_C3964 ,\nC3389_=_C4001 ,C3389_=_C4020 ,C3389_=_C4027 ,C3389_=_C4028 ,C3389_=_C4029 ,C3389_=_C4030 ,\nC3389_=_C4031 ,C3554_=_C3639 ,C3554_=_C3695 ,C3554_=_C3972 ,C3554_=_C3973 ,C3554_=_C3975 ,\nC3554_=_C3976 ,C3554_=_C3977 ,C3554_=_C3978 ,C3554_=_C3979 ,C3639_=_C3695 ,C3639_=_C3972 ,\nC3639_=_C3973 ,C3639_=_C3975 ,C3639_=_C3976 ,C3639_=_C3977 ,C3639_=_C3978 ,C3639_=_C3979 ,\nC3695_=_C3972 ,C3695_=_C3973 ,C3695_=_C3975 ,C3695_=_C3976 ,C3695_=_C3977 ,C3695_=_C3978 ,\nC3695_=_C3979 ,C3900_=_C3922 ,C3900_=_C3964 ,C3900_=_C4001 ,C3900_=_C4020 ,C3900_=_C4027 ,\nC3900_=_C4028 ,C3900_=_C4029 ,C3900_=_C4030 ,C3900_=_C4031 ,C3922_=_C3964 ,C3922_=_C4001 ,\nC3922_=_C4020 ,C3922_=_C4027 ,C3922_=_C4028 ,C3922_=_C4029 ,C3922_=_C4030 ,C3922_=_C4031 ,\nC3964_=_C4001 ,C3964_=_C4020 ,C3964_=_C4027 ,C3964_=_C4028 ,C3964_=_C4029 ,C3964_=_C4030 ,\nC3964_=_C4031 ,C3972_=_C3973 ,C3972_=_C3975 ,C3972_=_C3976 ,C3972_=_C3977 ,C3972_=_C3978 ,\nC3972_=_C3979 ,C3973_=_C3975 ,C3973_=_C3976 ,C3973_=_C3977 ,C3973_=_C3978 ,C3973_=_C3979 ,\nC3973_=_C4001 ,C3975_=_C3976 ,C3975_=_C3977 ,C3975_=_C3978 ,C3975_=_C3979 ,C3976_=_C3977 ,\nC3976_=_C3978 ,C3976_=_C3979 ,C3977_=_C3978 ,C3977_=_C3979 ,C3977_=_C4027 ,C3978_=_C3979 ,\nC3979_=_C4031 ,C4001_=_C4020 ,C4001_=_C4027 ,C4001_=_C4028 ,C4001_=_C4029 ,C4001_=_C4030 ,\nC4001_=_C4031 ,C4020_=_C4027 ,C4020_=_C4028 ,C4020_=_C4029 ,C4020_=_C4030 ,C4020_=_C4031 ,\nC4027_=_C4028 ,C4027_=_C4029 ,C4027_=_C4030 ,C4027_=_C4031 ,C4028_=_C4029 ,C4028_=_C4030 ,\nC4028_=_C4031 ,C4029_=_C4030 ,C4029_=_C4031 ,C4030_=_C4031 ,"];147[shape=box, label="id:147 level: 5\n127: C1 C2 C3 C4 C5 \nC6 C7 C8 C9 C10 C11 \nC12 C13 C14 C15 C16 C18 \nC19 C20 C21 C22 C23 C24 \nC25 C26 C27 C28 C29 C30 \nC31 C32 C33 C34 C35 C36 \nC37 C38 C40 C41 C42 C43 \nC44 C45 C46 C210 C295 C314 \nC426 C510 C526 C537 C553 C894 \nC941 C1109 C1146 C1402 C1403 C1418 \nC1487 C1498 C1691 C1783 C1799 C1912 \nC2040 C2048 C2304 C2320 C2323 C2334 \nC2391 C2483 C2498 C2543 C2544 C2545 \nC2546 C2547 C2548 C2549 C2550 C2551 \nC2552 C2553 C2554 C2555 C2556 C2557 \nC2558 C2559 C2578 C2579 C2580 C2581 \nC2582 C2583 C2584 C2585 C2586 C2587 \nC2588 C2589 C2590 C2591 C2592 C2593 \nC2594 C2595 C2597 C2705 C3010 C3161 \nC3277 C3352 C3395 C3457 C3546 C3635 \nC3800 C3809 C3903 C4065 C4090 C4096 \nC4099 C4100 \n1650: C1_=_C2( C1 C2 ) C1_=_C3( C1 C3 ) C1_=_C4( C1 C4 ) C1_=_C5( C1 C5 ) C1_=_C6( C1 C6 ) \nC1_=_C7( C1 C7 ) C1_=_C8( C1 C8 ) C1_=_C9( C1 C9 ) C1_=_C10( C1 C10 ) C1_=_C11( C1 C11 ) C1_=_C12( C1 C12 ) \nC1_=_C13( C1 C13 ) C1_=_C14( C1 C14 ) C1_=_C15( C1 C15 ) C1_=_C16( C1 C16 ) C1_=_C18( C1 C18 ) C1_=_C19( C1 C19 ) \nC1_=_C20( C1 C20 ) C1_=_C21( C1 C21 ) C1_=_C22( C1 C22 ) C1_=_C23( C1 C23 ) C1_=_C24( C1 C24 ) C2_=_C3( C2 C3 ) \nC2_=_C4( C2 C4 ) C2_=_C5( C2 C5 ) C2_=_C6( C2 C6 ) C2_=_C7( C2 C7 ) C2_=_C8( C2 C8 ) C2_=_C9( C2 C9 ) \nC2_=_C10( C2 C10 ) C2_=_C11( C2 C11 ) C2_=_C12( C2 C12 ) C2_=_C13( C2 C13 ) C2_=_C14( C2 C14 ) C2_=_C15( C2 C15 ) \nC2_=_C16( C2 C16 ) C2_=_C18( C2 C18 ) C2_=_C19( C2 C19 ) C2_=_C20( C2 C20 ) C2_=_C21( C2 C21 ) C2_=_C22( C2 C22 ) \nC2_=_C23( C2 C23 ) C3_=_C4( C3 C4 ) C3_=_C5( C3 C5 ) C3_=_C6( C3 C6 ) C3_=_C7( C3 C7 ) C3_=_C8( C3 C8 ) \nC3_=_C9( C3 C9 ) C3_=_C10( C3 C10 ) C3_=_C11( C3 C11 ) C3_=_C12( C3 C12 ) C3_=_C13( C3 C13 ) C3_=_C14( C3 C14 ) \nC3_=_C15( C3 C15 ) C3_=_C16( C3 C16 ) C3_=_C18( C3 C18 ) C3_=_C19( C3 C19 ) C3_=_C20( C3 C20 ) C3_=_C21( C3 C21 ) \nC3_=_C22( C3 C22 ) C3_=_C23( C3 C23 ) C3_=_C26( C3 C26 ) C4_=_C5( C4 C5 ) C4_=_C6( C4 C6 ) C4_=_C7( C4 C7 ) \nC4_=_C8( C4 C8 ) C4_=_C9( C4 C9 ) C4_=_C10( C4 C10 ) C4_=_C11( C4 C11 ) C4_=_C12( C4 C12 ) C4_=_C13( C4 C13 ) \nC4_=_C14( C4 C14 ) C4_=_C15( C4 C15 ) C4_=_C16( C4 C16 ) C4_=_C18( C4 C18 ) C4_=_C19( C4 C19 ) C4_=_C20( C4 C20 ) \nC4_=_C21( C4 C21 ) C4_=_C22( C4 C22 ) C4_=_C23( C4 C23 ) C4_=_C27( C4 C27 ) C5_=_C6( C5 C6 ) C5_=_C7( C5 C7 ) \nC5_=_C8( C5 C8 ) C5_=_C9( C5 C9 ) C5_=_C10( C5 C10 ) C5_=_C11( C5 C11 ) C5_=_C12( C5 C12 ) C5_=_C13( C5 C13 ) \nC5_=_C14( C5 C14 ) C5_=_C15( C5 C15 ) C5_=_C16( C5 C16 ) C5_=_C18( C5 C18 ) C5_=_C19( C5 C19 ) C5_=_C20( C5 C20 ) \nC5_=_C21( C5 C21 ) C5_=_C22( C5 C22 ) C5_=_C23( C5 C23 ) C5_=_C28( C5 C28 ) C5_=_C210( C5 C210 ) C6_=_C7( C6 C7 ) \nC6_=_C8( C6 C8 ) C6_=_C9( C6 C9 ) C6_=_C10( C6 C10 ) C6_=_C11( C6 C11 ) C6_=_C12( C6 C12 ) C6_=_C13( C6 C13 ) \nC6_=_C14( C6 C14 ) C6_=_C15( C6 C15 ) C6_=_C16( C6 C16 ) C6_=_C18( C6 C18 ) C6_=_C19( C6 C19 ) C6_=_C20( C6 C20 ) \nC6_=_C21( C6 C21 ) C6_=_C22( C6 C22 ) C6_=_C23( C6 C23 ) C6_=_C29( C6 C29 ) C7_=_C8( C7 C8 ) C7_=_C9( C7 C9 ) \nC7_=_C10( C7 C10 ) C7_=_C11( C7 C11 ) C7_=_C12( C7 C12 ) C7_=_C13( C7 C13 ) C7_=_C14( C7 C14 ) C7_=_C15( C7 C15 ) \nC7_=_C16( C7 C16 ) C7_=_C18( C7 C18 ) C7_=_C19( C7 C19 ) C7_=_C20( C7 C20 ) C7_=_C21( C7 C21 ) C7_=_C22( C7 C22 ) \nC7_=_C23( C7 C23 ) C8_=_C9( C8 C9 ) C8_=_C10( C8 C10 ) C8_=_C11( C8 C11 ) C8_=_C12( C8 C12 ) C8_=_C13( C8 C13 ) \nC8_=_C14( C8 C14 ) C8_=_C15( C8 C15 ) C8_=_C16( C8 C16 ) C8_=_C18( C8 C18 ) C8_=_C19( C8 C19 ) C8_=_C20( C8 C20 ) \nC8_=_C21( C8 C21 ) C8_=_C22( C8 C22 ) C8_=_C23( C8 C23 ) C8_=_C31( C8 C31 ) C8_=_C295( C8 C295 ) C9_=_C10( C9 C10 ) \nC9_=_C11( C9 C11 ) C9_=_C12( C9 C12 ) C9_=_C13( C9 C13 ) C9_=_C14( C9 C14 ) C9_=_C15( C9 C15 ) C9_=_C16( C9 C16 ) \nC9_=_C18( C9 C18 ) C9_=_C19( C9 C19 ) C9_=_C20( C9 C20 ) C9_=_C21( C9 C21 ) C9_=_C22( C9 C22 ) C9_=_C23( C9 C23 ) \nC9_=_C32( C9 C32 ) C9_=_C314( C9 C314 ) C10_=_C11( C10 C11 ) C10_=_C12( C10 C12 ) C10_=_C13( C10 C13 ) C10_=_C14( C10 C14 ) \nC10_=_C15( C10 C15 ) C10_=_C16( C10 C16 ) C10_=_C18( C10 C18 ) C10_=_C19( C10 C19 ) C10_=_C20( C10 C20 ) C10_=_C21( C10 C21 ) \nC10_=_C22( C10 C22 ) C10_=_C23( C10 C23 ) C10_=_C33( C10 C33 ) C11_=_C12( C11 C12 ) C11_=_C13( C11 C13 ) C11_=_C14( C11 C14 ) \nC11_=_C15( C11 C15 ) C11_=_C16( C11 C16 ) C11_=_C18( C11 C18 ) C11_=_C19( C11 C19 ) C11_=_C20( C11 C20 ) C11_=_C21( C11 C21 ) \nC11_=_C22( C11 C22 ) C11_=_C23( C11 C23 ) C11_=_C34( C11 C34 ) C12_=_C13( C12 C13 ) C12_=_C14( C12 C14 ) C12_=_C15( C12 C15 ) \nC12_=_C16( C12 C16 ) C12_=_C18( C12 C18 ) C12_=_C19( C12 C19 ) C12_=_C20( C12 C20 ) C12_=_C21( C12 C21 ) C12_=_C22( C12 C22 ) \nC12_=_C23( C12 C23 ) C12_=_C35( C12 C35 ) C13_=_C14( C13 C14 ) C13_=_C15( C13 C15 ) C13_=_C16( C13 C16 ) C13_=_C18( C13 C18 ) \nC13_=_C19( C13 C19 ) C13_=_C20( C13 C20 ) C13_=_C21( C13 C21 ) C13_=_C22( C13 C22 ) C13_=_C23( C13 C23 ) C14_=_C15( C14 C15 ) \nC14_=_C16( C14 C16 ) C14_=_C18( C14 C18 ) C14_=_C19( C14 C19 ) C14_=_C20( C14 C20 ) C14_=_C21( C14 C21 ) C14_=_C22( C14 C22 ) \nC14_=_C23( C14 C23 ) C15_=_C16( C15 C16 ) C15_=_C18( C15 C18 ) C15_=_C19( C15 C19 ) C15_=_C20( C15 C20 ) C15_=_C21( C15 C21 ) \nC15_=_C22( C15 C22 ) C15_=_C23( C15 C23 ) C15_=_C37( C15 C37 ) C15_=_C2048( C15 C2048 ) C16_=_C18( C16 C18 ) C16_=_C19( C16 C19 ) \nC16_=_C20( C16 C20 ) C16_=_C21( C16 C21 ) C16_=_C22( C16 C22 ) C16_=_C23( C16 C23 ) C16_=_C38( C16 C38 ) C18_=_C19( C18 C19 ) \nC18_=_C20( C18 C20 ) C18_=_C21( C18 C21 ) C18_=_C22( C18 C22 ) C18_=_C23( C18 C23 ) C18_=_C40( C18 C40 ) C19_=_C20( C19 C20 ) \nC19_=_C21( C19 C21 ) C19_=_C22( C19 C22 ) C19_=_C23( C19 C23 ) C19_=_C41( C19 C41 ) C19_=_C2547( C19 C2547 ) C20_=_C21( C20 C21 ) \nC20_=_C22( C20 C22 ) C20_=_C23( C20 C23 ) C21_=_C22( C21 C22 ) C21_=_C23( C21 C23 ) C21_=_C42( C21 C42 ) C21_=_C2552( C21 C2552 ) \nC22_=_C23( C22 C23 ) C22_=_C43( C22 C43 ) C22_=_C2553( C22 C2553 ) C23_=_C45( C23 C45 ) C23_=_C2556( C23 C2556 ) C24_=_C25( C24 C25 ) \nC24_=_C26( C24 C26 ) C24_=_C27( C24 C27 ) C24_=_C28( C24 C28 ) C24_=_C29( C24 C29 ) C24_=_C30( C24 C30 ) C24_=_C31( C24 C31 ) \nC24_=_C32( C24 C32 ) C24_=_C33( C24 C33 ) C24_=_C34( C24 C34 ) C24_=_C35( C24 C35 ) C24_=_C36( C24 C36 ) C24_=_C37( C24 C37 ) \nC24_=_C38( C24 C38 ) C24_=_C40( C24 C40 ) C24_=_C41( C24 C41 ) C24_=_C42( C24 C42 ) C24_=_C43( C24 C43 ) C24_=_C44( C24 C44 ) \nC24_=_C45( C24 C45 ) C24_=_C46( C24 C46 ) C25_=_C26( C25 C26 ) C25_=_C27( C25 C27 ) C25_=_C28( C25 C28 ) C25_=_C29( C25 C29 ) \nC25_=_C30( C25 C30 ) C25_=_C31( C25 C31 ) C25_=_C32( C25 C32 ) C25_=_C33( C25 C33 ) C25_=_C34( C25 C34 ) C25_=_C35( C25 C35 ) \nC25_=_C36( C25 C36 ) C25_=_C37( C25 C37 ) C25_=_C38( C25 C38 ) C25_=_C40( C25 C40 ) C25_=_C41( C25 C41 ) C25_=_C42(</w:t>
      </w:r>
    </w:p>
    <w:p>
      <w:pPr>
        <w:pStyle w:val="PreformattedText"/>
        <w:bidi w:val="0"/>
        <w:spacing w:before="0" w:after="0"/>
        <w:jc w:val="left"/>
        <w:rPr/>
      </w:pPr>
      <w:r>
        <w:rPr/>
        <w:t xml:space="preserve"> </w:t>
      </w:r>
      <w:r>
        <w:rPr/>
        <w:t>C25 C42 ) \nC25_=_C43( C25 C43 ) C25_=_C44( C25 C44 ) C25_=_C45( C25 C45 ) C25_=_C46( C25 C46 ) C26_=_C27( C26 C27 ) C26_=_C28( C26 C28 ) \nC26_=_C29( C26 C29 ) C26_=_C30( C26 C30 ) C26_=_C31( C26 C31 ) C26_=_C32( C26 C32 ) C26_=_C33( C26 C33 ) C26_=_C34( C26 C34 ) \nC26_=_C35( C26 C35 ) C26_=_C36( C26 C36 ) C26_=_C37( C26 C37 ) C26_=_C38( C26 C38 ) C26_=_C40( C26 C40 ) C26_=_C41( C26 C41 ) \nC26_=_C42( C26 C42 ) C26_=_C43( C26 C43 ) C26_=_C44( C26 C44 ) C26_=_C45( C26 C45 ) C26_=_C46( C26 C46 ) C27_=_C28( C27 C28 ) \nC27_=_C29( C27 C29 ) C27_=_C30( C27 C30 ) C27_=_C31( C27 C31 ) C27_=_C32( C27 C32 ) C27_=_C33( C27 C33 ) C27_=_C34( C27 C34 ) \nC27_=_C35( C27 C35 ) C27_=_C36( C27 C36 ) C27_=_C37( C27 C37 ) C27_=_C38( C27 C38 ) C27_=_C40( C27 C40 ) C27_=_C41( C27 C41 ) \nC27_=_C42( C27 C42 ) C27_=_C43( C27 C43 ) C27_=_C44( C27 C44 ) C27_=_C45( C27 C45 ) C27_=_C46( C27 C46 ) C28_=_C29( C28 C29 ) \nC28_=_C30( C28 C30 ) C28_=_C31( C28 C31 ) C28_=_C32( C28 C32 ) C28_=_C33( C28 C33 ) C28_=_C34( C28 C34 ) C28_=_C35( C28 C35 ) \nC28_=_C36( C28 C36 ) C28_=_C37( C28 C37 ) C28_=_C38( C28 C38 ) C28_=_C40( C28 C40 ) C28_=_C41( C28 C41 ) C28_=_C42( C28 C42 ) \nC28_=_C43( C28 C43 ) C28_=_C44( C28 C44 ) C28_=_C45( C28 C45 ) C28_=_C46( C28 C46 ) C28_=_C210( C28 C210 ) C29_=_C30( C29 C30 ) \nC29_=_C31( C29 C31 ) C29_=_C32( C29 C32 ) C29_=_C33( C29 C33 ) C29_=_C34( C29 C34 ) C29_=_C35( C29 C35 ) C29_=_C36( C29 C36 ) \nC29_=_C37( C29 C37 ) C29_=_C38( C29 C38 ) C29_=_C40( C29 C40 ) C29_=_C41( C29 C41 ) C29_=_C42( C29 C42 ) C29_=_C43( C29 C43 ) \nC29_=_C44( C29 C44 ) C29_=_C45( C29 C45 ) C29_=_C46( C29 C46 ) C30_=_C31( C30 C31 ) C30_=_C32( C30 C32 ) C30_=_C33( C30 C33 ) \nC30_=_C34( C30 C34 ) C30_=_C35( C30 C35 ) C30_=_C36( C30 C36 ) C30_=_C37( C30 C37 ) C30_=_C38( C30 C38 ) C30_=_C40( C30 C40 ) \nC30_=_C41( C30 C41 ) C30_=_C42( C30 C42 ) C30_=_C43( C30 C43 ) C30_=_C44( C30 C44 ) C30_=_C45( C30 C45 ) C30_=_C46( C30 C46 ) \nC31_=_C32( C31 C32 ) C31_=_C33( C31 C33 ) C31_=_C34( C31 C34 ) C31_=_C35( C31 C35 ) C31_=_C36( C31 C36 ) C31_=_C37( C31 C37 ) \nC31_=_C38( C31 C38 ) C31_=_C40( C31 C40 ) C31_=_C41( C31 C41 ) C31_=_C42( C31 C42 ) C31_=_C43( C31 C43 ) C31_=_C44( C31 C44 ) \nC31_=_C45( C31 C45 ) C31_=_C46( C31 C46 ) C31_=_C295( C31 C295 ) C32_=_C33( C32 C33 ) C32_=_C34( C32 C34 ) C32_=_C35( C32 C35 ) \nC32_=_C36( C32 C36 ) C32_=_C37( C32 C37 ) C32_=_C38( C32 C38 ) C32_=_C40( C32 C40 ) C32_=_C41( C32 C41 ) C32_=_C42( C32 C42 ) \nC32_=_C43( C32 C43 ) C32_=_C44( C32 C44 ) C32_=_C45( C32 C45 ) C32_=_C46( C32 C46 ) C32_=_C314( C32 C314 ) C33_=_C34( C33 C34 ) \nC33_=_C35( C33 C35 ) C33_=_C36( C33 C36 ) C33_=_C37( C33 C37 ) C33_=_C38( C33 C38 ) C33_=_C40( C33 C40 ) C33_=_C41( C33 C41 ) \nC33_=_C42( C33 C42 ) C33_=_C43( C33 C43 ) C33_=_C44( C33 C44 ) C33_=_C45( C33 C45 ) C33_=_C46( C33 C46 ) C34_=_C35( C34 C35 ) \nC34_=_C36( C34 C36 ) C34_=_C37( C34 C37 ) C34_=_C38( C34 C38 ) C34_=_C40( C34 C40 ) C34_=_C41( C34 C41 ) C34_=_C42( C34 C42 ) \nC34_=_C43( C34 C43 ) C34_=_C44( C34 C44 ) C34_=_C45( C34 C45 ) C34_=_C46( C34 C46 ) C35_=_C36( C35 C36 ) C35_=_C37( C35 C37 ) \nC35_=_C38( C35 C38 ) C35_=_C40( C35 C40 ) C35_=_C41( C35 C41 ) C35_=_C42( C35 C42 ) C35_=_C43( C35 C43 ) C35_=_C44( C35 C44 ) \nC35_=_C45( C35 C45 ) C35_=_C46( C35 C46 ) C36_=_C37( C36 C37 ) C36_=_C38( C36 C38 ) C36_=_C40( C36 C40 ) C36_=_C41( C36 C41 ) \nC36_=_C42( C36 C42 ) C36_=_C43( C36 C43 ) C36_=_C44( C36 C44 ) C36_=_C45( C36 C45 ) C36_=_C46( C36 C46 ) C37_=_C38( C37 C38 ) \nC37_=_C40( C37 C40 ) C37_=_C41( C37 C41 ) C37_=_C42( C37 C42 ) C37_=_C43( C37 C43 ) C37_=_C44( C37 C44 ) C37_=_C45( C37 C45 ) \nC37_=_C46( C37 C46 ) C37_=_C2048( C37 C2048 ) C38_=_C40( C38 C40 ) C38_=_C41( C38 C41 ) C38_=_C42( C38 C42 ) C38_=_C43( C38 C43 ) \nC38_=_C44( C38 C44 ) C38_=_C45( C38 C45 ) C38_=_C46( C38 C46 ) C40_=_C41( C40 C41 ) C40_=_C42( C40 C42 ) C40_=_C43( C40 C43 ) \nC40_=_C44( C40 C44 ) C40_=_C45( C40 C45 ) C40_=_C46( C40 C46 ) C41_=_C42( C41 C42 ) C41_=_C43( C41 C43 ) C41_=_C44( C41 C44 ) \nC41_=_C45( C41 C45 ) C41_=_C46( C41 C46 ) C41_=_C2547( C41 C2547 ) C42_=_C43( C42 C43 ) C42_=_C44( C42 C44 ) C42_=_C45( C42 C45 ) \nC42_=_C46( C42 C46 ) C42_=_C2552( C42 C2552 ) C43_=_C44( C43 C44 ) C43_=_C45( C43 C45 ) C43_=_C46( C43 C46 ) C43_=_C2553( C43 C2553 ) \nC44_=_C45( C44 C45 ) C44_=_C46( C44 C46 ) C45_=_C46( C45 C46 ) C45_=_C2556( C45 C2556 ) C210_=_C295( C210 C295 ) C210_=_C314( C210 C314 ) \nC210_=_C537( C210 C537 ) C210_=_C1402( C210 C1402 ) C210_=_C1487( C210 C1487 ) C210_=_C1691( C210 C1691 ) C210_=_C1783( C210 C1783 ) C210_=_C1912( C210 C1912 ) \nC210_=_C2048( C210 C2048 ) C210_=_C2323( C210 C2323 ) C210_=_C2543( C210 C2543 ) C210_=_C2544( C210 C2544 ) C210_=_C2545( C210 C2545 ) C210_=_C2546( C210 C2546 ) \nC210_=_C2547( C210 C2547 ) C210_=_C2548( C210 C2548 ) C210_=_C2549( C210 C2549 ) C210_=_C2550( C210 C2550 ) C210_=_C2551( C210 C2551 ) C210_=_C2552( C210 C2552 ) \nC210_=_C2553( C210 C2553 ) C210_=_C2554( C210 C2554 ) C210_=_C2555( C210 C2555 ) C210_=_C2556( C210 C2556 ) C210_=_C2557( C210 C2557 ) C210_=_C2558( C210 C2558 ) \nC210_=_C2559( C210 C2559 ) C295_=_C314( C295 C314 ) C295_=_C537( C295 C537 ) C295_=_C1402( C295 C1402 ) C295_=_C1487( C295 C1487 ) C295_=_C1691( C295 C1691 ) \nC295_=_C1783( C295 C1783 ) C295_=_C1912( C295 C1912 ) C295_=_C2048( C295 C2048 ) C295_=_C2323( C295 C2323 ) C295_=_C2543( C295 C2543 ) C295_=_C2544( C295 C2544 ) \nC295_=_C2545( C295 C2545 ) C295_=_C2546( C295 C2546 ) C295_=_C2547( C295 C2547 ) C295_=_C2548( C295 C2548 ) C295_=_C2549( C295 C2549 ) C295_=_C2550( C295 C2550 ) \nC295_=_C2551( C295 C2551 ) C295_=_C2552( C295 C2552 ) C295_=_C2553( C295 C2553 ) C295_=_C2554( C295 C2554 ) C295_=_C2555( C295 C2555 ) C295_=_C2556( C295 C2556 ) \nC295_=_C2557( C295 C2557 ) C295_=_C2558( C295 C2558 ) C295_=_C2559( C295 C2559 ) C314_=_C537( C314 C537 ) C314_=_C1402( C314 C1402 ) C314_=_C1487( C314 C1487 ) \nC314_=_C1691( C314 C1691 ) C314_=_C1783( C314 C1783 ) C314_=_C1912( C314 C1912 ) C314_=_C2048( C314 C2048 ) C314_=_C2323( C314 C2323 ) C314_=_C2543( C314 C2543 ) \nC314_=_C2544( C314 C2544 ) C314_=_C2545( C314 C2545 ) C314_=_C2546( C314 C2546 ) C314_=_C2547( C314 C2547 ) C314_=_C2548( C314 C2548 ) C314_=_C2549( C314 C2549 ) \nC314_=_C2550( C314 C2550 ) C314_=_C2551( C314 C2551 ) C314_=_C2552( C314 C2552 ) C314_=_C2553( C314 C2553 ) C314_=_C2554( C314 C2554 ) C314_=_C2555( C314 C2555 ) \nC314_=_C2556( C314 C2556 ) C314_=_C2557( C314 C2557 ) C314_=_C2558( C314 C2558 ) C314_=_C2559( C314 C2559 ) C426_=_C510( C426 C510 ) C426_=_C894( C426 C894 ) \nC426_=_C941( C426 C941 ) C426_=_C1146( C426 C1146 ) C426_=_C1403( C426 C1403 ) C426_=_C2304( C426 C2304 ) C426_=_C2391( C426 C2391 ) C426_=_C2483( C426 C2483 ) \nC426_=_C2578( C426 C2578 ) C426_=_C2579( C426 C2579 ) C426_=_C2580( C426 C2580 ) C426_=_C2581( C426 C2581 ) C426_=_C2582( C426 C2582 ) C426_=_C2583( C426 C2583 ) \nC426_=_C2584( C426 C2584 ) C426_=_C2585( C426 C2585 ) C426_=_C2586( C426 C2586 ) C426_=_C2587( C426 C2587 ) C426_=_C2588( C426 C2588 ) C426_=_C2589( C426 C2589 ) \nC426_=_C2590( C426 C2590 ) C426_=_C2591( C426 C2591 ) C426_=_C2592( C426 C2592 ) C426_=_C2593( C426 C2593 ) C426_=_C2594( C426 C2594 ) C426_=_C2595( C426 C2595 ) \nC426_=_C2597( C426 C2597 ) C510_=_C526( C510 C526 ) C510_=_C894( C510 C894 ) C510_=_C941( C510 C941 ) C510_=_C1146( C510 C1146 ) C510_=_C1403( C510 C1403 ) \nC510_=_C2304( C510 C2304 ) C510_=_C2391( C510 C2391 ) C510_=_C2483( C510 C2483 ) C510_=_C2578( C510 C2578 ) C510_=_C2579( C510 C2579 ) C510_=_C2580( C510 C2580 ) \nC510_=_C2581( C510 C2581 ) C510_=_C2582( C510 C2582 ) C510_=_C2583( C510 C2583 ) C510_=_C2584( C510 C2584 ) C510_=_C2585( C510 C2585 ) C510_=_C2586( C510 C2586 ) \nC510_=_C2587( C510 C2587 ) C510_=_C2588( C510 C2588 ) C510_=_C2589( C510 C2589 ) C510_=_C2590( C510 C2590 ) C510_=_C2591( C510 C2591 ) C510_=_C2592( C510 C2592 ) \nC510_=_C2593( C510 C2593 ) C510_=_C2594( C510 C2594 ) C510_=_C2595( C510 C2595 ) C510_=_C2597( C510 C2597 ) C526_=_C553( C526 C553 ) C526_=_C1109( C526 C1109 ) \nC526_=_C1418( C526 C1418 ) C526_=_C1498( C526 C1498 ) C526_=_C1799( C526 C1799 ) C526_=_C2040( C526 C2040 ) C526_=_C2320( C526 C2320 ) C526_=_C2334( C526 C2334 ) \nC526_=_C2498( C526 C2498 ) C526_=_C2554( C526 C2554 ) C526_=_C2705( C526 C2705 ) C526_=_C3010( C526 C3010 ) C526_=_C3161( C526 C3161 ) C526_=_C3277( C526 C3277 ) \nC526_=_C3352( C526 C3352 ) C526_=_C3395( C526 C3395 ) C526_=_C3457( C526 C3457 ) C526_=_C3546( C526 C3546 ) C526_=_C3635( C526 C3635 ) C526_=_C3800( C526 C3800 ) \nC526_=_C3809( C526 C3809 ) C526_=_C3903( C526 C3903 ) C526_=_C4065( C526 C4065 ) C526_=_C4090( C526 C4090 ) C526_=_C4096( C526 C4096 ) C526_=_C4099( C526 C4099 ) \nC526_=_C4100( C526 C4100 ) C537_=_C553( C537 C553 ) C537_=_C1402( C537 C1402 ) C537_=_C1487( C537 C1487 ) C537_=_C1691( C537 C1691 ) C537_=_C1783( C537 C1783 ) \nC537_=_C1912( C537 C1912 ) C537_=_C2048( C537 C2048 ) C537_=_C2323( C537 C2323 ) C537_=_C2543( C537 C2543 ) C537_=_C2544( C537 C2544 ) C537_=_C2545( C537 C2545 ) \nC537_=_C2546( C537 C2546 ) C537_=_C2547( C537 C2547 ) C537_=_C2548( C537 C2548 ) C537_=_C2549( C537 C2549 ) C537_=_C2550( C537 C2550 ) C537_=_C2551( C537 C2551 ) \nC537_=_C2552( C537 C2552 ) C537_=_C2553( C537 C2553 ) C537_=_C2554( C537 C2554 ) C537_=_C2555( C537 C2555 ) C537_=_C2556( C537 C2556 ) C537_=_C2557( C537 C2557 ) \nC537_=_C2558( C537 C2558 ) C537_=_C2559( C537 C2559 ) C553_=_C1109( C553 C1109 ) C553_=_C1418( C553 C1418 ) C553_=_C1498( C553 C1498 ) C553_=_C1799( C553 C1799 ) \nC553_=_C2040( C553 C2040 ) C553_=_C2320( C553 C2320 ) C553_=_C2334( C553 C2334 ) C553_=_C2498( C553 C2498 ) C553_=_C2554( C553 C2554 ) C553_=_C2705( C553 C2705 ) \nC553_=_C3010( C553 C3010 ) C553_=_C3161( C553 C3161 ) C553_=_C3277( C553 C3277 ) C553_=_C3352( C553 C3352 ) C553_=_C3395( C553 C3395 ) C553_=_C3457( C553 C3457 ) \nC553_=_C3546( C553 C3546 ) C553_=_C3635( C553 C3635 ) C553_=_C3800( C553 C3800 ) C553_=_C3809( C553 C3809 ) C553_=_C3903(</w:t>
      </w:r>
    </w:p>
    <w:p>
      <w:pPr>
        <w:pStyle w:val="PreformattedText"/>
        <w:bidi w:val="0"/>
        <w:spacing w:before="0" w:after="0"/>
        <w:jc w:val="left"/>
        <w:rPr/>
      </w:pPr>
      <w:r>
        <w:rPr/>
        <w:t xml:space="preserve"> </w:t>
      </w:r>
      <w:r>
        <w:rPr/>
        <w:t>C553 C3903 ) C553_=_C4065( C553 C4065 ) \nC553_=_C4090( C553 C4090 ) C553_=_C4096( C553 C4096 ) C553_=_C4099( C553 C4099 ) C553_=_C4100( C553 C4100 ) C894_=_C941( C894 C941 ) C894_=_C1146( C894 C1146 ) \nC894_=_C1403( C894 C1403 ) C894_=_C2304( C894 C2304 ) C894_=_C2391( C894 C2391 ) C894_=_C2483( C894 C2483 ) C894_=_C2578( C894 C2578 ) C894_=_C2579( C894 C2579 ) \nC894_=_C2580( C894 C2580 ) C894_=_C2581( C894 C2581 ) C894_=_C2582( C894 C2582 ) C894_=_C2583( C894 C2583 ) C894_=_C2584( C894 C2584 ) C894_=_C2585( C894 C2585 ) \nC894_=_C2586( C894 C2586 ) C894_=_C2587( C894 C2587 ) C894_=_C2588( C894 C2588 ) C894_=_C2589( C894 C2589 ) C894_=_C2590( C894 C2590 ) C894_=_C2591( C894 C2591 ) \nC894_=_C2592( C894 C2592 ) C894_=_C2593( C894 C2593 ) C894_=_C2594( C894 C2594 ) C894_=_C2595( C894 C2595 ) C894_=_C2597( C894 C2597 ) C941_=_C1146( C941 C1146 ) \nC941_=_C1403( C941 C1403 ) C941_=_C2304( C941 C2304 ) C941_=_C2391( C941 C2391 ) C941_=_C2483( C941 C2483 ) C941_=_C2578( C941 C2578 ) C941_=_C2579( C941 C2579 ) \nC941_=_C2580( C941 C2580 ) C941_=_C2581( C941 C2581 ) C941_=_C2582( C941 C2582 ) C941_=_C2583( C941 C2583 ) C941_=_C2584( C941 C2584 ) C941_=_C2585( C941 C2585 ) \nC941_=_C2586( C941 C2586 ) C941_=_C2587( C941 C2587 ) C941_=_C2588( C941 C2588 ) C941_=_C2589( C941 C2589 ) C941_=_C2590( C941 C2590 ) C941_=_C2591( C941 C2591 ) \nC941_=_C2592( C941 C2592 ) C941_=_C2593( C941 C2593 ) C941_=_C2594( C941 C2594 ) C941_=_C2595( C941 C2595 ) C941_=_C2597( C941 C2597 ) C1109_=_C1418( C1109 C1418 ) \nC1109_=_C1498( C1109 C1498 ) C1109_=_C1799( C1109 C1799 ) C1109_=_C2040( C1109 C2040 ) C1109_=_C2320( C1109 C2320 ) C1109_=_C2334( C1109 C2334 ) C1109_=_C2498( C1109 C2498 ) \nC1109_=_C2554( C1109 C2554 ) C1109_=_C2705( C1109 C2705 ) C1109_=_C3010( C1109 C3010 ) C1109_=_C3161( C1109 C3161 ) C1109_=_C3277( C1109 C3277 ) C1109_=_C3352( C1109 C3352 ) \nC1109_=_C3395( C1109 C3395 ) C1109_=_C3457( C1109 C3457 ) C1109_=_C3546( C1109 C3546 ) C1109_=_C3635( C1109 C3635 ) C1109_=_C3800( C1109 C3800 ) C1109_=_C3809( C1109 C3809 ) \nC1109_=_C3903( C1109 C3903 ) C1109_=_C4065( C1109 C4065 ) C1109_=_C4090( C1109 C4090 ) C1109_=_C4096( C1109 C4096 ) C1109_=_C4099( C1109 C4099 ) C1109_=_C4100( C1109 C4100 ) \nC1146_=_C1403( C1146 C1403 ) C1146_=_C2304( C1146 C2304 ) C1146_=_C2391( C1146 C2391 ) C1146_=_C2483( C1146 C2483 ) C1146_=_C2578( C1146 C2578 ) C1146_=_C2579( C1146 C2579 ) \nC1146_=_C2580( C1146 C2580 ) C1146_=_C2581( C1146 C2581 ) C1146_=_C2582( C1146 C2582 ) C1146_=_C2583( C1146 C2583 ) C1146_=_C2584( C1146 C2584 ) C1146_=_C2585( C1146 C2585 ) \nC1146_=_C2586( C1146 C2586 ) C1146_=_C2587( C1146 C2587 ) C1146_=_C2588( C1146 C2588 ) C1146_=_C2589( C1146 C2589 ) C1146_=_C2590( C1146 C2590 ) C1146_=_C2591( C1146 C2591 ) \nC1146_=_C2592( C1146 C2592 ) C1146_=_C2593( C1146 C2593 ) C1146_=_C2594( C1146 C2594 ) C1146_=_C2595( C1146 C2595 ) C1146_=_C2597( C1146 C2597 ) C1402_=_C1403( C1402 C1403 ) \nC1402_=_C1418( C1402 C1418 ) C1402_=_C1487( C1402 C1487 ) C1402_=_C1691( C1402 C1691 ) C1402_=_C1783( C1402 C1783 ) C1402_=_C1912( C1402 C1912 ) C1402_=_C2048( C1402 C2048 ) \nC1402_=_C2323( C1402 C2323 ) C1402_=_C2543( C1402 C2543 ) C1402_=_C2544( C1402 C2544 ) C1402_=_C2545( C1402 C2545 ) C1402_=_C2546( C1402 C2546 ) C1402_=_C2547( C1402 C2547 ) \nC1402_=_C2548( C1402 C2548 ) C1402_=_C2549( C1402 C2549 ) C1402_=_C2550( C1402 C2550 ) C1402_=_C2551( C1402 C2551 ) C1402_=_C2552( C1402 C2552 ) C1402_=_C2553( C1402 C2553 ) \nC1402_=_C2554( C1402 C2554 ) C1402_=_C2555( C1402 C2555 ) C1402_=_C2556( C1402 C2556 ) C1402_=_C2557( C1402 C2557 ) C1402_=_C2558( C1402 C2558 ) C1402_=_C2559( C1402 C2559 ) \nC1403_=_C1418( C1403 C1418 ) C1403_=_C2304( C1403 C2304 ) C1403_=_C2391( C1403 C2391 ) C1403_=_C2483( C1403 C2483 ) C1403_=_C2578( C1403 C2578 ) C1403_=_C2579( C1403 C2579 ) \nC1403_=_C2580( C1403 C2580 ) C1403_=_C2581( C1403 C2581 ) C1403_=_C2582( C1403 C2582 ) C1403_=_C2583( C1403 C2583 ) C1403_=_C2584( C1403 C2584 ) C1403_=_C2585( C1403 C2585 ) \nC1403_=_C2586( C1403 C2586 ) C1403_=_C2587( C1403 C2587 ) C1403_=_C2588( C1403 C2588 ) C1403_=_C2589( C1403 C2589 ) C1403_=_C2590( C1403 C2590 ) C1403_=_C2591( C1403 C2591 ) \nC1403_=_C2592( C1403 C2592 ) C1403_=_C2593( C1403 C2593 ) C1403_=_C2594( C1403 C2594 ) C1403_=_C2595( C1403 C2595 ) C1403_=_C2597( C1403 C2597 ) C1418_=_C1498( C1418 C1498 ) \nC1418_=_C1799( C1418 C1799 ) C1418_=_C2040( C1418 C2040 ) C1418_=_C2320( C1418 C2320 ) C1418_=_C2334( C1418 C2334 ) C1418_=_C2498( C1418 C2498 ) C1418_=_C2554( C1418 C2554 ) \nC1418_=_C2705( C1418 C2705 ) C1418_=_C3010( C1418 C3010 ) C1418_=_C3161( C1418 C3161 ) C1418_=_C3277( C1418 C3277 ) C1418_=_C3352( C1418 C3352 ) C1418_=_C3395( C1418 C3395 ) \nC1418_=_C3457( C1418 C3457 ) C1418_=_C3546( C1418 C3546 ) C1418_=_C3635( C1418 C3635 ) C1418_=_C3800( C1418 C3800 ) C1418_=_C3809( C1418 C3809 ) C1418_=_C3903( C1418 C3903 ) \nC1418_=_C4065( C1418 C4065 ) C1418_=_C4090( C1418 C4090 ) C1418_=_C4096( C1418 C4096 ) C1418_=_C4099( C1418 C4099 ) C1418_=_C4100( C1418 C4100 ) C1487_=_C1498( C1487 C1498 ) \nC1487_=_C1691( C1487 C1691 ) C1487_=_C1783( C1487 C1783 ) C1487_=_C1912( C1487 C1912 ) C1487_=_C2048( C1487 C2048 ) C1487_=_C2323( C1487 C2323 ) C1487_=_C2543( C1487 C2543 ) \nC1487_=_C2544( C1487 C2544 ) C1487_=_C2545( C1487 C2545 ) C1487_=_C2546( C1487 C2546 ) C1487_=_C2547( C1487 C2547 ) C1487_=_C2548( C1487 C2548 ) C1487_=_C2549( C1487 C2549 ) \nC1487_=_C2550( C1487 C2550 ) C1487_=_C2551( C1487 C2551 ) C1487_=_C2552( C1487 C2552 ) C1487_=_C2553( C1487 C2553 ) C1487_=_C2554( C1487 C2554 ) C1487_=_C2555( C1487 C2555 ) \nC1487_=_C2556( C1487 C2556 ) C1487_=_C2557( C1487 C2557 ) C1487_=_C2558( C1487 C2558 ) C1487_=_C2559( C1487 C2559 ) C1498_=_C1799( C1498 C1799 ) C1498_=_C2040( C1498 C2040 ) \nC1498_=_C2320( C1498 C2320 ) C1498_=_C2334( C1498 C2334 ) C1498_=_C2498( C1498 C2498 ) C1498_=_C2554( C1498 C2554 ) C1498_=_C2705( C1498 C2705 ) C1498_=_C3010( C1498 C3010 ) \nC1498_=_C3161( C1498 C3161 ) C1498_=_C3277( C1498 C3277 ) C1498_=_C3352( C1498 C3352 ) C1498_=_C3395( C1498 C3395 ) C1498_=_C3457( C1498 C3457 ) C1498_=_C3546( C1498 C3546 ) \nC1498_=_C3635( C1498 C3635 ) C1498_=_C3800( C1498 C3800 ) C1498_=_C3809( C1498 C3809 ) C1498_=_C3903( C1498 C3903 ) C1498_=_C4065( C1498 C4065 ) C1498_=_C4090( C1498 C4090 ) \nC1498_=_C4096( C1498 C4096 ) C1498_=_C4099( C1498 C4099 ) C1498_=_C4100( C1498 C4100 ) C1691_=_C1783( C1691 C1783 ) C1691_=_C1912( C1691 C1912 ) C1691_=_C2048( C1691 C2048 ) \nC1691_=_C2323( C1691 C2323 ) C1691_=_C2543( C1691 C2543 ) C1691_=_C2544( C1691 C2544 ) C1691_=_C2545( C1691 C2545 ) C1691_=_C2546( C1691 C2546 ) C1691_=_C2547( C1691 C2547 ) \nC1691_=_C2548( C1691 C2548 ) C1691_=_C2549( C1691 C2549 ) C1691_=_C2550( C1691 C2550 ) C1691_=_C2551( C1691 C2551 ) C1691_=_C2552( C1691 C2552 ) C1691_=_C2553( C1691 C2553 ) \nC1691_=_C2554( C1691 C2554 ) C1691_=_C2555( C1691 C2555 ) C1691_=_C2556( C1691 C2556 ) C1691_=_C2557( C1691 C2557 ) C1691_=_C2558( C1691 C2558 ) C1691_=_C2559( C1691 C2559 ) \nC1783_=_C1799( C1783 C1799 ) C1783_=_C1912( C1783 C1912 ) C1783_=_C2048( C1783 C2048 ) C1783_=_C2323( C1783 C2323 ) C1783_=_C2543( C1783 C2543 ) C1783_=_C2544( C1783 C2544 ) \nC1783_=_C2545( C1783 C2545 ) C1783_=_C2546( C1783 C2546 ) C1783_=_C2547( C1783 C2547 ) C1783_=_C2548( C1783 C2548 ) C1783_=_C2549( C1783 C2549 ) C1783_=_C2550( C1783 C2550 ) \nC1783_=_C2551( C1783 C2551 ) C1783_=_C2552( C1783 C2552 ) C1783_=_C2553( C1783 C2553 ) C1783_=_C2554( C1783 C2554 ) C1783_=_C2555( C1783 C2555 ) C1783_=_C2556( C1783 C2556 ) \nC1783_=_C2557( C1783 C2557 ) C1783_=_C2558( C1783 C2558 ) C1783_=_C2559( C1783 C2559 ) C1799_=_C2040( C1799 C2040 ) C1799_=_C2320( C1799 C2320 ) C1799_=_C2334( C1799 C2334 ) \nC1799_=_C2498( C1799 C2498 ) C1799_=_C2554( C1799 C2554 ) C1799_=_C2705( C1799 C2705 ) C1799_=_C3010( C1799 C3010 ) C1799_=_C3161( C1799 C3161 ) C1799_=_C3277( C1799 C3277 ) \nC1799_=_C3352( C1799 C3352 ) C1799_=_C3395( C1799 C3395 ) C1799_=_C3457( C1799 C3457 ) C1799_=_C3546( C1799 C3546 ) C1799_=_C3635( C1799 C3635 ) C1799_=_C3800( C1799 C3800 ) \nC1799_=_C3809( C1799 C3809 ) C1799_=_C3903( C1799 C3903 ) C1799_=_C4065( C1799 C4065 ) C1799_=_C4090( C1799 C4090 ) C1799_=_C4096( C1799 C4096 ) C1799_=_C4099( C1799 C4099 ) \nC1799_=_C4100( C1799 C4100 ) C1912_=_C2048( C1912 C2048 ) C1912_=_C2323( C1912 C2323 ) C1912_=_C2543( C1912 C2543 ) C1912_=_C2544( C1912 C2544 ) C1912_=_C2545( C1912 C2545 ) \nC1912_=_C2546( C1912 C2546 ) C1912_=_C2547( C1912 C2547 ) C1912_=_C2548( C1912 C2548 ) C1912_=_C2549( C1912 C2549 ) C1912_=_C2550( C1912 C2550 ) C1912_=_C2551( C1912 C2551 ) \nC1912_=_C2552( C1912 C2552 ) C1912_=_C2553( C1912 C2553 ) C1912_=_C2554( C1912 C2554 ) C1912_=_C2555( C1912 C2555 ) C1912_=_C2556( C1912 C2556 ) C1912_=_C2557( C1912 C2557 ) \nC1912_=_C2558( C1912 C2558 ) C1912_=_C2559( C1912 C2559 ) C2040_=_C2320( C2040 C2320 ) C2040_=_C2334( C2040 C2334 ) C2040_=_C2498( C2040 C2498 ) C2040_=_C2554( C2040 C2554 ) \nC2040_=_C2705( C2040 C2705 ) C2040_=_C3010( C2040 C3010 ) C2040_=_C3161( C2040 C3161 ) C2040_=_C3277( C2040 C3277 ) C2040_=_C3352( C2040 C3352 ) C2040_=_C3395( C2040 C3395 ) \nC2040_=_C3457( C2040 C3457 ) C2040_=_C3546( C2040 C3546 ) C2040_=_C3635( C2040 C3635 ) C2040_=_C3800( C2040 C3800 ) C2040_=_C3809( C2040 C3809 ) C2040_=_C3903( C2040 C3903 ) \nC2040_=_C4065( C2040 C4065 ) C2040_=_C4090( C2040 C4090 ) C2040_=_C4096( C2040 C4096 ) C2040_=_C4099( C2040 C4099 ) C2040_=_C4100( C2040 C4100 ) C2048_=_C2323( C2048 C2323 ) \nC2048_=_C2543( C2048 C2543 ) C2048_=_C2544( C2048 C2544 ) C2048_=_C2545( C2048 C2545 ) C2048_=_C2546( C2048 C2546 ) C2048_=_C2547( C2048 C2547 ) C2048_=_C2548( C2048 C2548 ) \nC2048_=_C2549( C2048 C2549 ) C2048_=_C2550( C2048 C2550 ) C2048_=_C2551( C2048 C2551 ) C2048_=_C2552( C2048 C2552 ) C2048_=_C2553( C2048 C2553 ) C2048_=_C2554( C2048 C2554 ) \nC2048_=_C2555( C2048 C2555 ) C2048_=_C2556( C2048 C2556 ) C2048_=_C2557( C2048 C2557 ) C2048_=_C2558( C2048 C2558</w:t>
      </w:r>
    </w:p>
    <w:p>
      <w:pPr>
        <w:pStyle w:val="PreformattedText"/>
        <w:bidi w:val="0"/>
        <w:spacing w:before="0" w:after="0"/>
        <w:jc w:val="left"/>
        <w:rPr/>
      </w:pPr>
      <w:r>
        <w:rPr/>
        <w:t xml:space="preserve"> </w:t>
      </w:r>
      <w:r>
        <w:rPr/>
        <w:t>) C2048_=_C2559( C2048 C2559 ) C2304_=_C2320( C2304 C2320 ) \nC2304_=_C2391( C2304 C2391 ) C2304_=_C2483( C2304 C2483 ) C2304_=_C2578( C2304 C2578 ) C2304_=_C2579( C2304 C2579 ) C2304_=_C2580( C2304 C2580 ) C2304_=_C2581( C2304 C2581 ) \nC2304_=_C2582( C2304 C2582 ) C2304_=_C2583( C2304 C2583 ) C2304_=_C2584( C2304 C2584 ) C2304_=_C2585( C2304 C2585 ) C2304_=_C2586( C2304 C2586 ) C2304_=_C2587( C2304 C2587 ) \nC2304_=_C2588( C2304 C2588 ) C2304_=_C2589( C2304 C2589 ) C2304_=_C2590( C2304 C2590 ) C2304_=_C2591( C2304 C2591 ) C2304_=_C2592( C2304 C2592 ) C2304_=_C2593( C2304 C2593 ) \nC2304_=_C2594( C2304 C2594 ) C2304_=_C2595( C2304 C2595 ) C2304_=_C2597( C2304 C2597 ) C2320_=_C2334( C2320 C2334 ) C2320_=_C2498( C2320 C2498 ) C2320_=_C2554( C2320 C2554 ) \nC2320_=_C2705( C2320 C2705 ) C2320_=_C3010( C2320 C3010 ) C2320_=_C3161( C2320 C3161 ) C2320_=_C3277( C2320 C3277 ) C2320_=_C3352( C2320 C3352 ) C2320_=_C3395( C2320 C3395 ) \nC2320_=_C3457( C2320 C3457 ) C2320_=_C3546( C2320 C3546 ) C2320_=_C3635( C2320 C3635 ) C2320_=_C3800( C2320 C3800 ) C2320_=_C3809( C2320 C3809 ) C2320_=_C3903( C2320 C3903 ) \nC2320_=_C4065( C2320 C4065 ) C2320_=_C4090( C2320 C4090 ) C2320_=_C4096( C2320 C4096 ) C2320_=_C4099( C2320 C4099 ) C2320_=_C4100( C2320 C4100 ) C2323_=_C2334( C2323 C2334 ) \nC2323_=_C2543( C2323 C2543 ) C2323_=_C2544( C2323 C2544 ) C2323_=_C2545( C2323 C2545 ) C2323_=_C2546( C2323 C2546 ) C2323_=_C2547( C2323 C2547 ) C2323_=_C2548( C2323 C2548 ) \nC2323_=_C2549( C2323 C2549 ) C2323_=_C2550( C2323 C2550 ) C2323_=_C2551( C2323 C2551 ) C2323_=_C2552( C2323 C2552 ) C2323_=_C2553( C2323 C2553 ) C2323_=_C2554( C2323 C2554 ) \nC2323_=_C2555( C2323 C2555 ) C2323_=_C2556( C2323 C2556 ) C2323_=_C2557( C2323 C2557 ) C2323_=_C2558( C2323 C2558 ) C2323_=_C2559( C2323 C2559 ) C2334_=_C2498( C2334 C2498 ) \nC2334_=_C2554( C2334 C2554 ) C2334_=_C2705( C2334 C2705 ) C2334_=_C3010( C2334 C3010 ) C2334_=_C3161( C2334 C3161 ) C2334_=_C3277( C2334 C3277 ) C2334_=_C3352( C2334 C3352 ) \nC2334_=_C3395( C2334 C3395 ) C2334_=_C3457( C2334 C3457 ) C2334_=_C3546( C2334 C3546 ) C2334_=_C3635( C2334 C3635 ) C2334_=_C3800( C2334 C3800 ) C2334_=_C3809( C2334 C3809 ) \nC2334_=_C3903( C2334 C3903 ) C2334_=_C4065( C2334 C4065 ) C2334_=_C4090( C2334 C4090 ) C2334_=_C4096( C2334 C4096 ) C2334_=_C4099( C2334 C4099 ) C2334_=_C4100( C2334 C4100 ) \nC2391_=_C2483( C2391 C2483 ) C2391_=_C2578( C2391 C2578 ) C2391_=_C2579( C2391 C2579 ) C2391_=_C2580( C2391 C2580 ) C2391_=_C2581( C2391 C2581 ) C2391_=_C2582( C2391 C2582 ) \nC2391_=_C2583( C2391 C2583 ) C2391_=_C2584( C2391 C2584 ) C2391_=_C2585( C2391 C2585 ) C2391_=_C2586( C2391 C2586 ) C2391_=_C2587( C2391 C2587 ) C2391_=_C2588( C2391 C2588 ) \nC2391_=_C2589( C2391 C2589 ) C2391_=_C2590( C2391 C2590 ) C2391_=_C2591( C2391 C2591 ) C2391_=_C2592( C2391 C2592 ) C2391_=_C2593( C2391 C2593 ) C2391_=_C2594( C2391 C2594 ) \nC2391_=_C2595( C2391 C2595 ) C2391_=_C2597( C2391 C2597 ) C2483_=_C2498( C2483 C2498 ) C2483_=_C2578( C2483 C2578 ) C2483_=_C2579( C2483 C2579 ) C2483_=_C2580( C2483 C2580 ) \nC2483_=_C2581( C2483 C2581 ) C2483_=_C2582( C2483 C2582 ) C2483_=_C2583( C2483 C2583 ) C2483_=_C2584( C2483 C2584 ) C2483_=_C2585( C2483 C2585 ) C2483_=_C2586( C2483 C2586 ) \nC2483_=_C2587( C2483 C2587 ) C2483_=_C2588( C2483 C2588 ) C2483_=_C2589( C2483 C2589 ) C2483_=_C2590( C2483 C2590 ) C2483_=_C2591( C2483 C2591 ) C2483_=_C2592( C2483 C2592 ) \nC2483_=_C2593( C2483 C2593 ) C2483_=_C2594( C2483 C2594 ) C2483_=_C2595( C2483 C2595 ) C2483_=_C2597( C2483 C2597 ) C2498_=_C2554( C2498 C2554 ) C2498_=_C2705( C2498 C2705 ) \nC2498_=_C3010( C2498 C3010 ) C2498_=_C3161( C2498 C3161 ) C2498_=_C3277( C2498 C3277 ) C2498_=_C3352( C2498 C3352 ) C2498_=_C3395( C2498 C3395 ) C2498_=_C3457( C2498 C3457 ) \nC2498_=_C3546( C2498 C3546 ) C2498_=_C3635( C2498 C3635 ) C2498_=_C3800( C2498 C3800 ) C2498_=_C3809( C2498 C3809 ) C2498_=_C3903( C2498 C3903 ) C2498_=_C4065( C2498 C4065 ) \nC2498_=_C4090( C2498 C4090 ) C2498_=_C4096( C2498 C4096 ) C2498_=_C4099( C2498 C4099 ) C2498_=_C4100( C2498 C4100 ) C2543_=_C2544( C2543 C2544 ) C2543_=_C2545( C2543 C2545 ) \nC2543_=_C2546( C2543 C2546 ) C2543_=_C2547( C2543 C2547 ) C2543_=_C2548( C2543 C2548 ) C2543_=_C2549( C2543 C2549 ) C2543_=_C2550( C2543 C2550 ) C2543_=_C2551( C2543 C2551 ) \nC2543_=_C2552( C2543 C2552 ) C2543_=_C2553( C2543 C2553 ) C2543_=_C2554( C2543 C2554 ) C2543_=_C2555( C2543 C2555 ) C2543_=_C2556( C2543 C2556 ) C2543_=_C2557( C2543 C2557 ) \nC2543_=_C2558( C2543 C2558 ) C2543_=_C2559( C2543 C2559 ) C2543_=_C2705( C2543 C2705 ) C2544_=_C2545( C2544 C2545 ) C2544_=_C2546( C2544 C2546 ) C2544_=_C2547( C2544 C2547 ) \nC2544_=_C2548( C2544 C2548 ) C2544_=_C2549( C2544 C2549 ) C2544_=_C2550( C2544 C2550 ) C2544_=_C2551( C2544 C2551 ) C2544_=_C2552( C2544 C2552 ) C2544_=_C2553( C2544 C2553 ) \nC2544_=_C2554( C2544 C2554 ) C2544_=_C2555( C2544 C2555 ) C2544_=_C2556( C2544 C2556 ) C2544_=_C2557( C2544 C2557 ) C2544_=_C2558( C2544 C2558 ) C2544_=_C2559( C2544 C2559 ) \nC2544_=_C3161( C2544 C3161 ) C2545_=_C2546( C2545 C2546 ) C2545_=_C2547( C2545 C2547 ) C2545_=_C2548( C2545 C2548 ) C2545_=_C2549( C2545 C2549 ) C2545_=_C2550( C2545 C2550 ) \nC2545_=_C2551( C2545 C2551 ) C2545_=_C2552( C2545 C2552 ) C2545_=_C2553( C2545 C2553 ) C2545_=_C2554( C2545 C2554 ) C2545_=_C2555( C2545 C2555 ) C2545_=_C2556( C2545 C2556 ) \nC2545_=_C2557( C2545 C2557 ) C2545_=_C2558( C2545 C2558 ) C2545_=_C2559( C2545 C2559 ) C2546_=_C2547( C2546 C2547 ) C2546_=_C2548( C2546 C2548 ) C2546_=_C2549( C2546 C2549 ) \nC2546_=_C2550( C2546 C2550 ) C2546_=_C2551( C2546 C2551 ) C2546_=_C2552( C2546 C2552 ) C2546_=_C2553( C2546 C2553 ) C2546_=_C2554( C2546 C2554 ) C2546_=_C2555( C2546 C2555 ) \nC2546_=_C2556( C2546 C2556 ) C2546_=_C2557( C2546 C2557 ) C2546_=_C2558( C2546 C2558 ) C2546_=_C2559( C2546 C2559 ) C2546_=_C3352( C2546 C3352 ) C2547_=_C2548( C2547 C2548 ) \nC2547_=_C2549( C2547 C2549 ) C2547_=_C2550( C2547 C2550 ) C2547_=_C2551( C2547 C2551 ) C2547_=_C2552( C2547 C2552 ) C2547_=_C2553( C2547 C2553 ) C2547_=_C2554( C2547 C2554 ) \nC2547_=_C2555( C2547 C2555 ) C2547_=_C2556( C2547 C2556 ) C2547_=_C2557( C2547 C2557 ) C2547_=_C2558( C2547 C2558 ) C2547_=_C2559( C2547 C2559 ) C2548_=_C2549( C2548 C2549 ) \nC2548_=_C2550( C2548 C2550 ) C2548_=_C2551( C2548 C2551 ) C2548_=_C2552( C2548 C2552 ) C2548_=_C2553( C2548 C2553 ) C2548_=_C2554( C2548 C2554 ) C2548_=_C2555( C2548 C2555 ) \nC2548_=_C2556( C2548 C2556 ) C2548_=_C2557( C2548 C2557 ) C2548_=_C2558( C2548 C2558 ) C2548_=_C2559( C2548 C2559 ) C2549_=_C2550( C2549 C2550 ) C2549_=_C2551( C2549 C2551 ) \nC2549_=_C2552( C2549 C2552 ) C2549_=_C2553( C2549 C2553 ) C2549_=_C2554( C2549 C2554 ) C2549_=_C2555( C2549 C2555 ) C2549_=_C2556( C2549 C2556 ) C2549_=_C2557( C2549 C2557 ) \nC2549_=_C2558( C2549 C2558 ) C2549_=_C2559( C2549 C2559 ) C2550_=_C2551( C2550 C2551 ) C2550_=_C2552( C2550 C2552 ) C2550_=_C2553( C2550 C2553 ) C2550_=_C2554( C2550 C2554 ) \nC2550_=_C2555( C2550 C2555 ) C2550_=_C2556( C2550 C2556 ) C2550_=_C2557( C2550 C2557 ) C2550_=_C2558( C2550 C2558 ) C2550_=_C2559( C2550 C2559 ) C2551_=_C2552( C2551 C2552 ) \nC2551_=_C2553( C2551 C2553 ) C2551_=_C2554( C2551 C2554 ) C2551_=_C2555( C2551 C2555 ) C2551_=_C2556( C2551 C2556 ) C2551_=_C2557( C2551 C2557 ) C2551_=_C2558( C2551 C2558 ) \nC2551_=_C2559( C2551 C2559 ) C2551_=_C3903( C2551 C3903 ) C2552_=_C2553( C2552 C2553 ) C2552_=_C2554( C2552 C2554 ) C2552_=_C2555( C2552 C2555 ) C2552_=_C2556( C2552 C2556 ) \nC2552_=_C2557( C2552 C2557 ) C2552_=_C2558( C2552 C2558 ) C2552_=_C2559( C2552 C2559 ) C2553_=_C2554( C2553 C2554 ) C2553_=_C2555( C2553 C2555 ) C2553_=_C2556( C2553 C2556 ) \nC2553_=_C2557( C2553 C2557 ) C2553_=_C2558( C2553 C2558 ) C2553_=_C2559( C2553 C2559 ) C2554_=_C2555( C2554 C2555 ) C2554_=_C2556( C2554 C2556 ) C2554_=_C2557( C2554 C2557 ) \nC2554_=_C2558( C2554 C2558 ) C2554_=_C2559( C2554 C2559 ) C2554_=_C2705( C2554 C2705 ) C2554_=_C3010( C2554 C3010 ) C2554_=_C3161( C2554 C3161 ) C2554_=_C3277( C2554 C3277 ) \nC2554_=_C3352( C2554 C3352 ) C2554_=_C3395( C2554 C3395 ) C2554_=_C3457( C2554 C3457 ) C2554_=_C3546( C2554 C3546 ) C2554_=_C3635( C2554 C3635 ) C2554_=_C3800( C2554 C3800 ) \nC2554_=_C3809( C2554 C3809 ) C2554_=_C3903( C2554 C3903 ) C2554_=_C4065( C2554 C4065 ) C2554_=_C4090( C2554 C4090 ) C2554_=_C4096( C2554 C4096 ) C2554_=_C4099( C2554 C4099 ) \nC2554_=_C4100( C2554 C4100 ) C2555_=_C2556( C2555 C2556 ) C2555_=_C2557( C2555 C2557 ) C2555_=_C2558( C2555 C2558 ) C2555_=_C2559( C2555 C2559 ) C2556_=_C2557( C2556 C2557 ) \nC2556_=_C2558( C2556 C2558 ) C2556_=_C2559( C2556 C2559 ) C2557_=_C2558( C2557 C2558 ) C2557_=_C2559( C2557 C2559 ) C2558_=_C2559( C2558 C2559 ) C2558_=_C4100( C2558 C4100 ) \nC2578_=_C2579( C2578 C2579 ) C2578_=_C2580( C2578 C2580 ) C2578_=_C2581( C2578 C2581 ) C2578_=_C2582( C2578 C2582 ) C2578_=_C2583( C2578 C2583 ) C2578_=_C2584( C2578 C2584 ) \nC2578_=_C2585( C2578 C2585 ) C2578_=_C2586( C2578 C2586 ) C2578_=_C2587( C2578 C2587 ) C2578_=_C2588( C2578 C2588 ) C2578_=_C2589( C2578 C2589 ) C2578_=_C2590( C2578 C2590 ) \nC2578_=_C2591( C2578 C2591 ) C2578_=_C2592( C2578 C2592 ) C2578_=_C2593( C2578 C2593 ) C2578_=_C2594( C2578 C2594 ) C2578_=_C2595( C2578 C2595 ) C2578_=_C2597( C2578 C2597 ) \nC2579_=_C2580( C2579 C2580 ) C2579_=_C2581( C2579 C2581 ) C2579_=_C2582( C2579 C2582 ) C2579_=_C2583( C2579 C2583 ) C2579_=_C2584( C2579 C2584 ) C2579_=_C2585( C2579 C2585 ) \nC2579_=_C2586( C2579 C2586 ) C2579_=_C2587( C2579 C2587 ) C2579_=_C2588( C2579 C2588 ) C2579_=_C2589( C2579 C2589 ) C2579_=_C2590( C2579 C2590 ) C2579_=_C2591( C2579 C2591 ) \nC2579_=_C2592( C2579 C2592 ) C2579_=_C2593( C2579 C2593 ) C2579_=_C2594( C2579 C2594 ) C2579_=_C2595( C2579 C2595 ) C2579_=_C2597( C2579 C2597 ) C2580_=_C2581( C2580 C2581 ) \nC2580_=_C2582( C2580 C2582 ) C2580_=_C2583( C2580 C2583 ) C2580_=_C2584( C2580 C2584 ) C2580_=_C2585( C2580 C2585 ) C2580_=_C2586( C2580 C2586 ) C2580_=_C2587(</w:t>
      </w:r>
    </w:p>
    <w:p>
      <w:pPr>
        <w:pStyle w:val="PreformattedText"/>
        <w:bidi w:val="0"/>
        <w:spacing w:before="0" w:after="0"/>
        <w:jc w:val="left"/>
        <w:rPr/>
      </w:pPr>
      <w:r>
        <w:rPr/>
        <w:t xml:space="preserve"> </w:t>
      </w:r>
      <w:r>
        <w:rPr/>
        <w:t>C2580 C2587 ) \nC2580_=_C2588( C2580 C2588 ) C2580_=_C2589( C2580 C2589 ) C2580_=_C2590( C2580 C2590 ) C2580_=_C2591( C2580 C2591 ) C2580_=_C2592( C2580 C2592 ) C2580_=_C2593( C2580 C2593 ) \nC2580_=_C2594( C2580 C2594 ) C2580_=_C2595( C2580 C2595 ) C2580_=_C2597( C2580 C2597 ) C2581_=_C2582( C2581 C2582 ) C2581_=_C2583( C2581 C2583 ) C2581_=_C2584( C2581 C2584 ) \nC2581_=_C2585( C2581 C2585 ) C2581_=_C2586( C2581 C2586 ) C2581_=_C2587( C2581 C2587 ) C2581_=_C2588( C2581 C2588 ) C2581_=_C2589( C2581 C2589 ) C2581_=_C2590( C2581 C2590 ) \nC2581_=_C2591( C2581 C2591 ) C2581_=_C2592( C2581 C2592 ) C2581_=_C2593( C2581 C2593 ) C2581_=_C2594( C2581 C2594 ) C2581_=_C2595( C2581 C2595 ) C2581_=_C2597( C2581 C2597 ) \nC2581_=_C3010( C2581 C3010 ) C2582_=_C2583( C2582 C2583 ) C2582_=_C2584( C2582 C2584 ) C2582_=_C2585( C2582 C2585 ) C2582_=_C2586( C2582 C2586 ) C2582_=_C2587( C2582 C2587 ) \nC2582_=_C2588( C2582 C2588 ) C2582_=_C2589( C2582 C2589 ) C2582_=_C2590( C2582 C2590 ) C2582_=_C2591( C2582 C2591 ) C2582_=_C2592( C2582 C2592 ) C2582_=_C2593( C2582 C2593 ) \nC2582_=_C2594( C2582 C2594 ) C2582_=_C2595( C2582 C2595 ) C2582_=_C2597( C2582 C2597 ) C2582_=_C3277( C2582 C3277 ) C2583_=_C2584( C2583 C2584 ) C2583_=_C2585( C2583 C2585 ) \nC2583_=_C2586( C2583 C2586 ) C2583_=_C2587( C2583 C2587 ) C2583_=_C2588( C2583 C2588 ) C2583_=_C2589( C2583 C2589 ) C2583_=_C2590( C2583 C2590 ) C2583_=_C2591( C2583 C2591 ) \nC2583_=_C2592( C2583 C2592 ) C2583_=_C2593( C2583 C2593 ) C2583_=_C2594( C2583 C2594 ) C2583_=_C2595( C2583 C2595 ) C2583_=_C2597( C2583 C2597 ) C2584_=_C2585( C2584 C2585 ) \nC2584_=_C2586( C2584 C2586 ) C2584_=_C2587( C2584 C2587 ) C2584_=_C2588( C2584 C2588 ) C2584_=_C2589( C2584 C2589 ) C2584_=_C2590( C2584 C2590 ) C2584_=_C2591( C2584 C2591 ) \nC2584_=_C2592( C2584 C2592 ) C2584_=_C2593( C2584 C2593 ) C2584_=_C2594( C2584 C2594 ) C2584_=_C2595( C2584 C2595 ) C2584_=_C2597( C2584 C2597 ) C2585_=_C2586( C2585 C2586 ) \nC2585_=_C2587( C2585 C2587 ) C2585_=_C2588( C2585 C2588 ) C2585_=_C2589( C2585 C2589 ) C2585_=_C2590( C2585 C2590 ) C2585_=_C2591( C2585 C2591 ) C2585_=_C2592( C2585 C2592 ) \nC2585_=_C2593( C2585 C2593 ) C2585_=_C2594( C2585 C2594 ) C2585_=_C2595( C2585 C2595 ) C2585_=_C2597( C2585 C2597 ) C2586_=_C2587( C2586 C2587 ) C2586_=_C2588( C2586 C2588 ) \nC2586_=_C2589( C2586 C2589 ) C2586_=_C2590( C2586 C2590 ) C2586_=_C2591( C2586 C2591 ) C2586_=_C2592( C2586 C2592 ) C2586_=_C2593( C2586 C2593 ) C2586_=_C2594( C2586 C2594 ) \nC2586_=_C2595( C2586 C2595 ) C2586_=_C2597( C2586 C2597 ) C2586_=_C3546( C2586 C3546 ) C2587_=_C2588( C2587 C2588 ) C2587_=_C2589( C2587 C2589 ) C2587_=_C2590( C2587 C2590 ) \nC2587_=_C2591( C2587 C2591 ) C2587_=_C2592( C2587 C2592 ) C2587_=_C2593( C2587 C2593 ) C2587_=_C2594( C2587 C2594 ) C2587_=_C2595( C2587 C2595 ) C2587_=_C2597( C2587 C2597 ) \nC2588_=_C2589( C2588 C2589 ) C2588_=_C2590( C2588 C2590 ) C2588_=_C2591( C2588 C2591 ) C2588_=_C2592( C2588 C2592 ) C2588_=_C2593( C2588 C2593 ) C2588_=_C2594( C2588 C2594 ) \nC2588_=_C2595( C2588 C2595 ) C2588_=_C2597( C2588 C2597 ) C2589_=_C2590( C2589 C2590 ) C2589_=_C2591( C2589 C2591 ) C2589_=_C2592( C2589 C2592 ) C2589_=_C2593( C2589 C2593 ) \nC2589_=_C2594( C2589 C2594 ) C2589_=_C2595( C2589 C2595 ) C2589_=_C2597( C2589 C2597 ) C2590_=_C2591( C2590 C2591 ) C2590_=_C2592( C2590 C2592 ) C2590_=_C2593( C2590 C2593 ) \nC2590_=_C2594( C2590 C2594 ) C2590_=_C2595( C2590 C2595 ) C2590_=_C2597( C2590 C2597 ) C2590_=_C3800( C2590 C3800 ) C2591_=_C2592( C2591 C2592 ) C2591_=_C2593( C2591 C2593 ) \nC2591_=_C2594( C2591 C2594 ) C2591_=_C2595( C2591 C2595 ) C2591_=_C2597( C2591 C2597 ) C2591_=_C3809( C2591 C3809 ) C2592_=_C2593( C2592 C2593 ) C2592_=_C2594( C2592 C2594 ) \nC2592_=_C2595( C2592 C2595 ) C2592_=_C2597( C2592 C2597 ) C2593_=_C2594( C2593 C2594 ) C2593_=_C2595( C2593 C2595 ) C2593_=_C2597( C2593 C2597 ) C2594_=_C2595( C2594 C2595 ) \nC2594_=_C2597( C2594 C2597 ) C2594_=_C4065( C2594 C4065 ) C2595_=_C2597( C2595 C2597 ) C2705_=_C3010( C2705 C3010 ) C2705_=_C3161( C2705 C3161 ) C2705_=_C3277( C2705 C3277 ) \nC2705_=_C3352( C2705 C3352 ) C2705_=_C3395( C2705 C3395 ) C2705_=_C3457( C2705 C3457 ) C2705_=_C3546( C2705 C3546 ) C2705_=_C3635( C2705 C3635 ) C2705_=_C3800( C2705 C3800 ) \nC2705_=_C3809( C2705 C3809 ) C2705_=_C3903( C2705 C3903 ) C2705_=_C4065( C2705 C4065 ) C2705_=_C4090( C2705 C4090 ) C2705_=_C4096( C2705 C4096 ) C2705_=_C4099( C2705 C4099 ) \nC2705_=_C4100( C2705 C4100 ) C3010_=_C3161( C3010 C3161 ) C3010_=_C3277( C3010 C3277 ) C3010_=_C3352( C3010 C3352 ) C3010_=_C3395( C3010 C3395 ) C3010_=_C3457( C3010 C3457 ) \nC3010_=_C3546( C3010 C3546 ) C3010_=_C3635( C3010 C3635 ) C3010_=_C3800( C3010 C3800 ) C3010_=_C3809( C3010 C3809 ) C3010_=_C3903( C3010 C3903 ) C3010_=_C4065( C3010 C4065 ) \nC3010_=_C4090( C3010 C4090 ) C3010_=_C4096( C3010 C4096 ) C3010_=_C4099( C3010 C4099 ) C3010_=_C4100( C3010 C4100 ) C3161_=_C3277( C3161 C3277 ) C3161_=_C3352( C3161 C3352 ) \nC3161_=_C3395( C3161 C3395 ) C3161_=_C3457( C3161 C3457 ) C3161_=_C3546( C3161 C3546 ) C3161_=_C3635( C3161 C3635 ) C3161_=_C3800( C3161 C3800 ) C3161_=_C3809( C3161 C3809 ) \nC3161_=_C3903( C3161 C3903 ) C3161_=_C4065( C3161 C4065 ) C3161_=_C4090( C3161 C4090 ) C3161_=_C4096( C3161 C4096 ) C3161_=_C4099( C3161 C4099 ) C3161_=_C4100( C3161 C4100 ) \nC3277_=_C3352( C3277 C3352 ) C3277_=_C3395( C3277 C3395 ) C3277_=_C3457( C3277 C3457 ) C3277_=_C3546( C3277 C3546 ) C3277_=_C3635( C3277 C3635 ) C3277_=_C3800( C3277 C3800 ) \nC3277_=_C3809( C3277 C3809 ) C3277_=_C3903( C3277 C3903 ) C3277_=_C4065( C3277 C4065 ) C3277_=_C4090( C3277 C4090 ) C3277_=_C4096( C3277 C4096 ) C3277_=_C4099( C3277 C4099 ) \nC3277_=_C4100( C3277 C4100 ) C3352_=_C3395( C3352 C3395 ) C3352_=_C3457( C3352 C3457 ) C3352_=_C3546( C3352 C3546 ) C3352_=_C3635( C3352 C3635 ) C3352_=_C3800( C3352 C3800 ) \nC3352_=_C3809( C3352 C3809 ) C3352_=_C3903( C3352 C3903 ) C3352_=_C4065( C3352 C4065 ) C3352_=_C4090( C3352 C4090 ) C3352_=_C4096( C3352 C4096 ) C3352_=_C4099( C3352 C4099 ) \nC3352_=_C4100( C3352 C4100 ) C3395_=_C3457( C3395 C3457 ) C3395_=_C3546( C3395 C3546 ) C3395_=_C3635( C3395 C3635 ) C3395_=_C3800( C3395 C3800 ) C3395_=_C3809( C3395 C3809 ) \nC3395_=_C3903( C3395 C3903 ) C3395_=_C4065( C3395 C4065 ) C3395_=_C4090( C3395 C4090 ) C3395_=_C4096( C3395 C4096 ) C3395_=_C4099( C3395 C4099 ) C3395_=_C4100( C3395 C4100 ) \nC3457_=_C3546( C3457 C3546 ) C3457_=_C3635( C3457 C3635 ) C3457_=_C3800( C3457 C3800 ) C3457_=_C3809( C3457 C3809 ) C3457_=_C3903( C3457 C3903 ) C3457_=_C4065( C3457 C4065 ) \nC3457_=_C4090( C3457 C4090 ) C3457_=_C4096( C3457 C4096 ) C3457_=_C4099( C3457 C4099 ) C3457_=_C4100( C3457 C4100 ) C3546_=_C3635( C3546 C3635 ) C3546_=_C3800( C3546 C3800 ) \nC3546_=_C3809( C3546 C3809 ) C3546_=_C3903( C3546 C3903 ) C3546_=_C4065( C3546 C4065 ) C3546_=_C4090( C3546 C4090 ) C3546_=_C4096( C3546 C4096 ) C3546_=_C4099( C3546 C4099 ) \nC3546_=_C4100( C3546 C4100 ) C3635_=_C3800( C3635 C3800 ) C3635_=_C3809( C3635 C3809 ) C3635_=_C3903( C3635 C3903 ) C3635_=_C4065( C3635 C4065 ) C3635_=_C4090( C3635 C4090 ) \nC3635_=_C4096( C3635 C4096 ) C3635_=_C4099( C3635 C4099 ) C3635_=_C4100( C3635 C4100 ) C3800_=_C3809( C3800 C3809 ) C3800_=_C3903( C3800 C3903 ) C3800_=_C4065( C3800 C4065 ) \nC3800_=_C4090( C3800 C4090 ) C3800_=_C4096( C3800 C4096 ) C3800_=_C4099( C3800 C4099 ) C3800_=_C4100( C3800 C4100 ) C3809_=_C3903( C3809 C3903 ) C3809_=_C4065( C3809 C4065 ) \nC3809_=_C4090( C3809 C4090 ) C3809_=_C4096( C3809 C4096 ) C3809_=_C4099( C3809 C4099 ) C3809_=_C4100( C3809 C4100 ) C3903_=_C4065( C3903 C4065 ) C3903_=_C4090( C3903 C4090 ) \nC3903_=_C4096( C3903 C4096 ) C3903_=_C4099( C3903 C4099 ) C3903_=_C4100( C3903 C4100 ) C4065_=_C4090( C4065 C4090 ) C4065_=_C4096( C4065 C4096 ) C4065_=_C4099( C4065 C4099 ) \nC4065_=_C4100( C4065 C4100 ) C4090_=_C4096( C4090 C4096 ) C4090_=_C4099( C4090 C4099 ) C4090_=_C4100( C4090 C4100 ) C4096_=_C4099( C4096 C4099 ) C4096_=_C4100( C4096 C4100 ) \nC4099_=_C4100( C4099 C4100 ) "];103-&gt;147[label="126: C1 C2 C3 C4 C5 \nC6 C7 C8 C9 C10 C11 \nC12 C13 C14 C15 C16 C18 \nC19 C20 C21 C22 C23 C24 \nC25 C26 C27 C28 C29 C30 \nC31 C32 C33 C34 C35 C36 \nC37 C38 C40 C41 C42 C43 \nC44 C45 C46 C210 C295 C314 \nC426 C510 C526 C537 C553 C894 \nC941 C1109 C1146 C1402 C1403 C1418 \nC1487 C1498 C1691 C1783 C1799 C1912 \nC2040 C2048 C2304 C2320 C2323 C2334 \nC2391 C2483 C2498 C2543 C2544 C2545 \nC2546 C2547 C2548 C2549 C2550 C2551 \nC2552 C2553 C2555 C2556 C2557 C2558 \nC2559 C2578 C2579 C2580 C2581 C2582 \nC2583 C2584 C2585 C2586 C2587 C2588 \nC2589 C2590 C2591 C2592 C2593 C2594 \nC2595 C2597 C2705 C3010 C3161 C3277 \nC3352 C3395 C3457 C3546 C3635 C3800 \nC3809 C3903 C4065 C4090 C4096 C4099 \nC4100 \n1596: C1_=_C2 ,C1_=_C3 ,C1_=_C4 ,C1_=_C5 ,C1_=_C6 ,\nC1_=_C7 ,C1_=_C8 ,C1_=_C9 ,C1_=_C10 ,C1_=_C11 ,C1_=_C12 ,\nC1_=_C13 ,C1_=_C14 ,C1_=_C15 ,C1_=_C16 ,C1_=_C18 ,C1_=_C19 ,\nC1_=_C20 ,C1_=_C21 ,C1_=_C22 ,C1_=_C23 ,C1_=_C24 ,C2_=_C3 ,\nC2_=_C4 ,C2_=_C5 ,C2_=_C6 ,C2_=_C7 ,C2_=_C8 ,C2_=_C9 ,\nC2_=_C10 ,C2_=_C11 ,C2_=_C12 ,C2_=_C13 ,C2_=_C14 ,C2_=_C15 ,\nC2_=_C16 ,C2_=_C18 ,C2_=_C19 ,C2_=_C20 ,C2_=_C21 ,C2_=_C22 ,\nC2_=_C23 ,C3_=_C4 ,C3_=_C5 ,C3_=_C6 ,C3_=_C7 ,C3_=_C8 ,\nC3_=_C9 ,C3_=_C10 ,C3_=_C11 ,C3_=_C12 ,C3_=_C13 ,C3_=_C14 ,\nC3_=_C15 ,C3_=_C16 ,C3_=_C18 ,C3_=_C19 ,C3_=_C20 ,C3_=_C21 ,\nC3_=_C22 ,C3_=_C23 ,C3_=_C26 ,C4_=_C5 ,C4_=_C6 ,C4_=_C7 ,\nC4_=_C8 ,C4_=_C9 ,C4_=_C10 ,C4_=_C11 ,C4_=_C12 ,C4_=_C13 ,\nC4_=_C14 ,C4_=_C15 ,C4_=_C16 ,C4_=_C18 ,C4_=_C19 ,C4_=_C20 ,\nC4_=_C21 ,C4_=_C22 ,C4_=_C23 ,C4_=_C27 ,C5_=_C6 ,C5_=_C7 ,\nC5_=_C8 ,C5_=_C9 ,C5_=_C10 ,C5_=_C11 ,C5_=_C12 ,C5_=_C13 ,\nC5_=_C14 ,C5_=_C15 ,C5_=_C16 ,C5_=_C18 ,C5_=_C19 ,C5_=_C20 ,\nC5_=_C21 ,C5_=_C22 ,C5_=_C23 ,C5_=_C28 ,C5_=_C210 ,C6_=_C7 ,\nC6_=_C8 ,C6_=_C9 ,C6_=_C10 ,C6_=_C11 ,C6_=_C12 ,C6_=_C13 ,\nC6_=_C14 ,C6_=_C15 ,C6_=_C16 ,C6_=_C18 ,C6_=_C19 ,C6_=_C20 ,\nC6_=_C21 ,C6_=_C22 ,C6_=_C23 ,C6_=_C29 ,C7_=_C8 ,C7_=_C9 ,\nC7_=_C10 ,C7_=_C11</w:t>
      </w:r>
    </w:p>
    <w:p>
      <w:pPr>
        <w:pStyle w:val="PreformattedText"/>
        <w:bidi w:val="0"/>
        <w:spacing w:before="0" w:after="0"/>
        <w:jc w:val="left"/>
        <w:rPr/>
      </w:pPr>
      <w:r>
        <w:rPr/>
        <w:t xml:space="preserve"> </w:t>
      </w:r>
      <w:r>
        <w:rPr/>
        <w:t>,C7_=_C12 ,C7_=_C13 ,C7_=_C14 ,C7_=_C15 ,\nC7_=_C16 ,C7_=_C18 ,C7_=_C19 ,C7_=_C20 ,C7_=_C21 ,C7_=_C22 ,\nC7_=_C23 ,C8_=_C9 ,C8_=_C10 ,C8_=_C11 ,C8_=_C12 ,C8_=_C13 ,\nC8_=_C14 ,C8_=_C15 ,C8_=_C16 ,C8_=_C18 ,C8_=_C19 ,C8_=_C20 ,\nC8_=_C21 ,C8_=_C22 ,C8_=_C23 ,C8_=_C31 ,C8_=_C295 ,C9_=_C10 ,\nC9_=_C11 ,C9_=_C12 ,C9_=_C13 ,C9_=_C14 ,C9_=_C15 ,C9_=_C16 ,\nC9_=_C18 ,C9_=_C19 ,C9_=_C20 ,C9_=_C21 ,C9_=_C22 ,C9_=_C23 ,\nC9_=_C32 ,C9_=_C314 ,C10_=_C11 ,C10_=_C12 ,C10_=_C13 ,C10_=_C14 ,\nC10_=_C15 ,C10_=_C16 ,C10_=_C18 ,C10_=_C19 ,C10_=_C20 ,C10_=_C21 ,\nC10_=_C22 ,C10_=_C23 ,C10_=_C33 ,C11_=_C12 ,C11_=_C13 ,C11_=_C14 ,\nC11_=_C15 ,C11_=_C16 ,C11_=_C18 ,C11_=_C19 ,C11_=_C20 ,C11_=_C21 ,\nC11_=_C22 ,C11_=_C23 ,C11_=_C34 ,C12_=_C13 ,C12_=_C14 ,C12_=_C15 ,\nC12_=_C16 ,C12_=_C18 ,C12_=_C19 ,C12_=_C20 ,C12_=_C21 ,C12_=_C22 ,\nC12_=_C23 ,C12_=_C35 ,C13_=_C14 ,C13_=_C15 ,C13_=_C16 ,C13_=_C18 ,\nC13_=_C19 ,C13_=_C20 ,C13_=_C21 ,C13_=_C22 ,C13_=_C23 ,C14_=_C15 ,\nC14_=_C16 ,C14_=_C18 ,C14_=_C19 ,C14_=_C20 ,C14_=_C21 ,C14_=_C22 ,\nC14_=_C23 ,C15_=_C16 ,C15_=_C18 ,C15_=_C19 ,C15_=_C20 ,C15_=_C21 ,\nC15_=_C22 ,C15_=_C23 ,C15_=_C37 ,C15_=_C2048 ,C16_=_C18 ,C16_=_C19 ,\nC16_=_C20 ,C16_=_C21 ,C16_=_C22 ,C16_=_C23 ,C16_=_C38 ,C18_=_C19 ,\nC18_=_C20 ,C18_=_C21 ,C18_=_C22 ,C18_=_C23 ,C18_=_C40 ,C19_=_C20 ,\nC19_=_C21 ,C19_=_C22 ,C19_=_C23 ,C19_=_C41 ,C19_=_C2547 ,C20_=_C21 ,\nC20_=_C22 ,C20_=_C23 ,C21_=_C22 ,C21_=_C23 ,C21_=_C42 ,C21_=_C2552 ,\nC22_=_C23 ,C22_=_C43 ,C22_=_C2553 ,C23_=_C45 ,C23_=_C2556 ,C24_=_C25 ,\nC24_=_C26 ,C24_=_C27 ,C24_=_C28 ,C24_=_C29 ,C24_=_C30 ,C24_=_C31 ,\nC24_=_C32 ,C24_=_C33 ,C24_=_C34 ,C24_=_C35 ,C24_=_C36 ,C24_=_C37 ,\nC24_=_C38 ,C24_=_C40 ,C24_=_C41 ,C24_=_C42 ,C24_=_C43 ,C24_=_C44 ,\nC24_=_C45 ,C24_=_C46 ,C25_=_C26 ,C25_=_C27 ,C25_=_C28 ,C25_=_C29 ,\nC25_=_C30 ,C25_=_C31 ,C25_=_C32 ,C25_=_C33 ,C25_=_C34 ,C25_=_C35 ,\nC25_=_C36 ,C25_=_C37 ,C25_=_C38 ,C25_=_C40 ,C25_=_C41 ,C25_=_C42 ,\nC25_=_C43 ,C25_=_C44 ,C25_=_C45 ,C25_=_C46 ,C26_=_C27 ,C26_=_C28 ,\nC26_=_C29 ,C26_=_C30 ,C26_=_C31 ,C26_=_C32 ,C26_=_C33 ,C26_=_C34 ,\nC26_=_C35 ,C26_=_C36 ,C26_=_C37 ,C26_=_C38 ,C26_=_C40 ,C26_=_C41 ,\nC26_=_C42 ,C26_=_C43 ,C26_=_C44 ,C26_=_C45 ,C26_=_C46 ,C27_=_C28 ,\nC27_=_C29 ,C27_=_C30 ,C27_=_C31 ,C27_=_C32 ,C27_=_C33 ,C27_=_C34 ,\nC27_=_C35 ,C27_=_C36 ,C27_=_C37 ,C27_=_C38 ,C27_=_C40 ,C27_=_C41 ,\nC27_=_C42 ,C27_=_C43 ,C27_=_C44 ,C27_=_C45 ,C27_=_C46 ,C28_=_C29 ,\nC28_=_C30 ,C28_=_C31 ,C28_=_C32 ,C28_=_C33 ,C28_=_C34 ,C28_=_C35 ,\nC28_=_C36 ,C28_=_C37 ,C28_=_C38 ,C28_=_C40 ,C28_=_C41 ,C28_=_C42 ,\nC28_=_C43 ,C28_=_C44 ,C28_=_C45 ,C28_=_C46 ,C28_=_C210 ,C29_=_C30 ,\nC29_=_C31 ,C29_=_C32 ,C29_=_C33 ,C29_=_C34 ,C29_=_C35 ,C29_=_C36 ,\nC29_=_C37 ,C29_=_C38 ,C29_=_C40 ,C29_=_C41 ,C29_=_C42 ,C29_=_C43 ,\nC29_=_C44 ,C29_=_C45 ,C29_=_C46 ,C30_=_C31 ,C30_=_C32 ,C30_=_C33 ,\nC30_=_C34 ,C30_=_C35 ,C30_=_C36 ,C30_=_C37 ,C30_=_C38 ,C30_=_C40 ,\nC30_=_C41 ,C30_=_C42 ,C30_=_C43 ,C30_=_C44 ,C30_=_C45 ,C30_=_C46 ,\nC31_=_C32 ,C31_=_C33 ,C31_=_C34 ,C31_=_C35 ,C31_=_C36 ,C31_=_C37 ,\nC31_=_C38 ,C31_=_C40 ,C31_=_C41 ,C31_=_C42 ,C31_=_C43 ,C31_=_C44 ,\nC31_=_C45 ,C31_=_C46 ,C31_=_C295 ,C32_=_C33 ,C32_=_C34 ,C32_=_C35 ,\nC32_=_C36 ,C32_=_C37 ,C32_=_C38 ,C32_=_C40 ,C32_=_C41 ,C32_=_C42 ,\nC32_=_C43 ,C32_=_C44 ,C32_=_C45 ,C32_=_C46 ,C32_=_C314 ,C33_=_C34 ,\nC33_=_C35 ,C33_=_C36 ,C33_=_C37 ,C33_=_C38 ,C33_=_C40 ,C33_=_C41 ,\nC33_=_C42 ,C33_=_C43 ,C33_=_C44 ,C33_=_C45 ,C33_=_C46 ,C34_=_C35 ,\nC34_=_C36 ,C34_=_C37 ,C34_=_C38 ,C34_=_C40 ,C34_=_C41 ,C34_=_C42 ,\nC34_=_C43 ,C34_=_C44 ,C34_=_C45 ,C34_=_C46 ,C35_=_C36 ,C35_=_C37 ,\nC35_=_C38 ,C35_=_C40 ,C35_=_C41 ,C35_=_C42 ,C35_=_C43 ,C35_=_C44 ,\nC35_=_C45 ,C35_=_C46 ,C36_=_C37 ,C36_=_C38 ,C36_=_C40 ,C36_=_C41 ,\nC36_=_C42 ,C36_=_C43 ,C36_=_C44 ,C36_=_C45 ,C36_=_C46 ,C37_=_C38 ,\nC37_=_C40 ,C37_=_C41 ,C37_=_C42 ,C37_=_C43 ,C37_=_C44 ,C37_=_C45 ,\nC37_=_C46 ,C37_=_C2048 ,C38_=_C40 ,C38_=_C41 ,C38_=_C42 ,C38_=_C43 ,\nC38_=_C44 ,C38_=_C45 ,C38_=_C46 ,C40_=_C41 ,C40_=_C42 ,C40_=_C43 ,\nC40_=_C44 ,C40_=_C45 ,C40_=_C46 ,C41_=_C42 ,C41_=_C43 ,C41_=_C44 ,\nC41_=_C45 ,C41_=_C46 ,C41_=_C2547 ,C42_=_C43 ,C42_=_C44 ,C42_=_C45 ,\nC42_=_C46 ,C42_=_C2552 ,C43_=_C44 ,C43_=_C45 ,C43_=_C46 ,C43_=_C2553 ,\nC44_=_C45 ,C44_=_C46 ,C45_=_C46 ,C45_=_C2556 ,C210_=_C295 ,C210_=_C314 ,\nC210_=_C537 ,C210_=_C1402 ,C210_=_C1487 ,C210_=_C1691 ,C210_=_C1783 ,C210_=_C1912 ,\nC210_=_C2048 ,C210_=_C2323 ,C210_=_C2543 ,C210_=_C2544 ,C210_=_C2545 ,C210_=_C2546 ,\nC210_=_C2547 ,C210_=_C2548 ,C210_=_C2549 ,C210_=_C2550 ,C210_=_C2551 ,C210_=_C2552 ,\nC210_=_C2553 ,C210_=_C2555 ,C210_=_C2556 ,C210_=_C2557 ,C210_=_C2558 ,C210_=_C2559 ,\nC295_=_C314 ,C295_=_C537 ,C295_=_C1402 ,C295_=_C1487 ,C295_=_C1691 ,C295_=_C1783 ,\nC295_=_C1912 ,C295_=_C2048 ,C295_=_C2323 ,C295_=_C2543 ,C295_=_C2544 ,C295_=_C2545 ,\nC295_=_C2546 ,C295_=_C2547 ,C295_=_C2548 ,C295_=_C2549 ,C295_=_C2550 ,C295_=_C2551 ,\nC295_=_C2552 ,C295_=_C2553 ,C295_=_C2555 ,C295_=_C2556 ,C295_=_C2557 ,C295_=_C2558 ,\nC295_=_C2559 ,C314_=_C537 ,C314_=_C1402 ,C314_=_C1487 ,C314_=_C1691 ,C314_=_C1783 ,\nC314_=_C1912 ,C314_=_C2048 ,C314_=_C2323 ,C314_=_C2543 ,C314_=_C2544 ,C314_=_C2545 ,\nC314_=_C2546 ,C314_=_C2547 ,C314_=_C2548 ,C314_=_C2549 ,C314_=_C2550 ,C314_=_C2551 ,\nC314_=_C2552 ,C314_=_C2553 ,C314_=_C2555 ,C314_=_C2556 ,C314_=_C2557 ,C314_=_C2558 ,\nC314_=_C2559 ,C426_=_C510 ,C426_=_C894 ,C426_=_C941 ,C426_=_C1146 ,C426_=_C1403 ,\nC426_=_C2304 ,C426_=_C2391 ,C426_=_C2483 ,C426_=_C2578 ,C426_=_C2579 ,C426_=_C2580 ,\nC426_=_C2581 ,C426_=_C2582 ,C426_=_C2583 ,C426_=_C2584 ,C426_=_C2585 ,C426_=_C2586 ,\nC426_=_C2587 ,C426_=_C2588 ,C426_=_C2589 ,C426_=_C2590 ,C426_=_C2591 ,C426_=_C2592 ,\nC426_=_C2593 ,C426_=_C2594 ,C426_=_C2595 ,C426_=_C2597 ,C510_=_C526 ,C510_=_C894 ,\nC510_=_C941 ,C510_=_C1146 ,C510_=_C1403 ,C510_=_C2304 ,C510_=_C2391 ,C510_=_C2483 ,\nC510_=_C2578 ,C510_=_C2579 ,C510_=_C2580 ,C510_=_C2581 ,C510_=_C2582 ,C510_=_C2583 ,\nC510_=_C2584 ,C510_=_C2585 ,C510_=_C2586 ,C510_=_C2587 ,C510_=_C2588 ,C510_=_C2589 ,\nC510_=_C2590 ,C510_=_C2591 ,C510_=_C2592 ,C510_=_C2593 ,C510_=_C2594 ,C510_=_C2595 ,\nC510_=_C2597 ,C526_=_C553 ,C526_=_C1109 ,C526_=_C1418 ,C526_=_C1498 ,C526_=_C1799 ,\nC526_=_C2040 ,C526_=_C2320 ,C526_=_C2334 ,C526_=_C2498 ,C526_=_C2705 ,C526_=_C3010 ,\nC526_=_C3161 ,C526_=_C3277 ,C526_=_C3352 ,C526_=_C3395 ,C526_=_C3457 ,C526_=_C3546 ,\nC526_=_C3635 ,C526_=_C3800 ,C526_=_C3809 ,C526_=_C3903 ,C526_=_C4065 ,C526_=_C4090 ,\nC526_=_C4096 ,C526_=_C4099 ,C526_=_C4100 ,C537_=_C553 ,C537_=_C1402 ,C537_=_C1487 ,\nC537_=_C1691 ,C537_=_C1783 ,C537_=_C1912 ,C537_=_C2048 ,C537_=_C2323 ,C537_=_C2543 ,\nC537_=_C2544 ,C537_=_C2545 ,C537_=_C2546 ,C537_=_C2547 ,C537_=_C2548 ,C537_=_C2549 ,\nC537_=_C2550 ,C537_=_C2551 ,C537_=_C2552 ,C537_=_C2553 ,C537_=_C2555 ,C537_=_C2556 ,\nC537_=_C2557 ,C537_=_C2558 ,C537_=_C2559 ,C553_=_C1109 ,C553_=_C1418 ,C553_=_C1498 ,\nC553_=_C1799 ,C553_=_C2040 ,C553_=_C2320 ,C553_=_C2334 ,C553_=_C2498 ,C553_=_C2705 ,\nC553_=_C3010 ,C553_=_C3161 ,C553_=_C3277 ,C553_=_C3352 ,C553_=_C3395 ,C553_=_C3457 ,\nC553_=_C3546 ,C553_=_C3635 ,C553_=_C3800 ,C553_=_C3809 ,C553_=_C3903 ,C553_=_C4065 ,\nC553_=_C4090 ,C553_=_C4096 ,C553_=_C4099 ,C553_=_C4100 ,C894_=_C941 ,C894_=_C1146 ,\nC894_=_C1403 ,C894_=_C2304 ,C894_=_C2391 ,C894_=_C2483 ,C894_=_C2578 ,C894_=_C2579 ,\nC894_=_C2580 ,C894_=_C2581 ,C894_=_C2582 ,C894_=_C2583 ,C894_=_C2584 ,C894_=_C2585 ,\nC894_=_C2586 ,C894_=_C2587 ,C894_=_C2588 ,C894_=_C2589 ,C894_=_C2590 ,C894_=_C2591 ,\nC894_=_C2592 ,C894_=_C2593 ,C894_=_C2594 ,C894_=_C2595 ,C894_=_C2597 ,C941_=_C1146 ,\nC941_=_C1403 ,C941_=_C2304 ,C941_=_C2391 ,C941_=_C2483 ,C941_=_C2578 ,C941_=_C2579 ,\nC941_=_C2580 ,C941_=_C2581 ,C941_=_C2582 ,C941_=_C2583 ,C941_=_C2584 ,C941_=_C2585 ,\nC941_=_C2586 ,C941_=_C2587 ,C941_=_C2588 ,C941_=_C2589 ,C941_=_C2590 ,C941_=_C2591 ,\nC941_=_C2592 ,C941_=_C2593 ,C941_=_C2594 ,C941_=_C2595 ,C941_=_C2597 ,C1109_=_C1418 ,\nC1109_=_C1498 ,C1109_=_C1799 ,C1109_=_C2040 ,C1109_=_C2320 ,C1109_=_C2334 ,C1109_=_C2498 ,\nC1109_=_C2705 ,C1109_=_C3010 ,C1109_=_C3161 ,C1109_=_C3277 ,C1109_=_C3352 ,C1109_=_C3395 ,\nC1109_=_C3457 ,C1109_=_C3546 ,C1109_=_C3635 ,C1109_=_C3800 ,C1109_=_C3809 ,C1109_=_C3903 ,\nC1109_=_C4065 ,C1109_=_C4090 ,C1109_=_C4096 ,C1109_=_C4099 ,C1109_=_C4100 ,C1146_=_C1403 ,\nC1146_=_C2304 ,C1146_=_C2391 ,C1146_=_C2483 ,C1146_=_C2578 ,C1146_=_C2579 ,C1146_=_C2580 ,\nC1146_=_C2581 ,C1146_=_C2582 ,C1146_=_C2583 ,C1146_=_C2584 ,C1146_=_C2585 ,C1146_=_C2586 ,\nC1146_=_C2587 ,C1146_=_C2588 ,C1146_=_C2589 ,C1146_=_C2590 ,C1146_=_C2591 ,C1146_=_C2592 ,\nC1146_=_C2593 ,C1146_=_C2594 ,C1146_=_C2595 ,C1146_=_C2597 ,C1402_=_C1403 ,C1402_=_C1418 ,\nC1402_=_C1487 ,C1402_=_C1691 ,C1402_=_C1783 ,C1402_=_C1912 ,C1402_=_C2048 ,C1402_=_C2323 ,\nC1402_=_C2543 ,C1402_=_C2544 ,C1402_=_C2545 ,C1402_=_C2546 ,C1402_=_C2547 ,C1402_=_C2548 ,\nC1402_=_C2549 ,C1402_=_C2550 ,C1402_=_C2551 ,C1402_=_C2552 ,C1402_=_C2553 ,C1402_=_C2555 ,\nC1402_=_C2556 ,C1402_=_C2557 ,C1402_=_C2558 ,C1402_=_C2559 ,C1403_=_C1418 ,C1403_=_C2304 ,\nC1403_=_C2391 ,C1403_=_C2483 ,C1403_=_C2578 ,C1403_=_C2579 ,C1403_=_C2580 ,C1403_=_C2581 ,\nC1403_=_C2582 ,C1403_=_C2583 ,C1403_=_C2584 ,C1403_=_C2585 ,C1403_=_C2586 ,C1403_=_C2587 ,\nC1403_=_C2588 ,C1403_=_C2589 ,C1403_=_C2590 ,C1403_=_C2591 ,C1403_=_C2592 ,C1403_=_C2593 ,\nC1403_=_C2594 ,C1403_=_C2595 ,C1403_=_C2597 ,C1418_=_C1498 ,C1418_=_C1799 ,C1418_=_C2040 ,\nC1418_=_C2320 ,C1418_=_C2334 ,C1418_=_C2498 ,C1418_=_C2705 ,C1418_=_C3010 ,C1418_=_C3161 ,\nC1418_=_C3277 ,C1418_=_C3352 ,C1418_=_C3395 ,C1418_=_C3457 ,C1418_=_C3546 ,C1418_=_C3635 ,\nC1418_=_C3800 ,C1418_=_C3809 ,C1418_=_C3903 ,C1418_=_C4065 ,C1418_=_C4090 ,C1418_=_C4096 ,\nC1418_=_C4099 ,C1418_=_C4100 ,C1487_=_C1498 ,C1487_=_C1691 ,C1487_=_C1783 ,C1487_=_C1912 ,\nC1487_=_C2048 ,C1487_=_C2323 ,C1487_=_C2543 ,C1487_=_C2544 ,C1487_=_C2545 ,C1487_=_C2546 ,\nC1487_=_C2547 ,C1487_=_C2548 ,C1487_=_C2549 ,C1487_=_C2550 ,C1487_=_C2551 ,C1487_=_C2552 ,\nC1487_=_C2553 ,C1487_=_C2555</w:t>
      </w:r>
    </w:p>
    <w:p>
      <w:pPr>
        <w:pStyle w:val="PreformattedText"/>
        <w:bidi w:val="0"/>
        <w:spacing w:before="0" w:after="0"/>
        <w:jc w:val="left"/>
        <w:rPr/>
      </w:pPr>
      <w:r>
        <w:rPr/>
        <w:t xml:space="preserve"> </w:t>
      </w:r>
      <w:r>
        <w:rPr/>
        <w:t>,C1487_=_C2556 ,C1487_=_C2557 ,C1487_=_C2558 ,C1487_=_C2559 ,\nC1498_=_C1799 ,C1498_=_C2040 ,C1498_=_C2320 ,C1498_=_C2334 ,C1498_=_C2498 ,C1498_=_C2705 ,\nC1498_=_C3010 ,C1498_=_C3161 ,C1498_=_C3277 ,C1498_=_C3352 ,C1498_=_C3395 ,C1498_=_C3457 ,\nC1498_=_C3546 ,C1498_=_C3635 ,C1498_=_C3800 ,C1498_=_C3809 ,C1498_=_C3903 ,C1498_=_C4065 ,\nC1498_=_C4090 ,C1498_=_C4096 ,C1498_=_C4099 ,C1498_=_C4100 ,C1691_=_C1783 ,C1691_=_C1912 ,\nC1691_=_C2048 ,C1691_=_C2323 ,C1691_=_C2543 ,C1691_=_C2544 ,C1691_=_C2545 ,C1691_=_C2546 ,\nC1691_=_C2547 ,C1691_=_C2548 ,C1691_=_C2549 ,C1691_=_C2550 ,C1691_=_C2551 ,C1691_=_C2552 ,\nC1691_=_C2553 ,C1691_=_C2555 ,C1691_=_C2556 ,C1691_=_C2557 ,C1691_=_C2558 ,C1691_=_C2559 ,\nC1783_=_C1799 ,C1783_=_C1912 ,C1783_=_C2048 ,C1783_=_C2323 ,C1783_=_C2543 ,C1783_=_C2544 ,\nC1783_=_C2545 ,C1783_=_C2546 ,C1783_=_C2547 ,C1783_=_C2548 ,C1783_=_C2549 ,C1783_=_C2550 ,\nC1783_=_C2551 ,C1783_=_C2552 ,C1783_=_C2553 ,C1783_=_C2555 ,C1783_=_C2556 ,C1783_=_C2557 ,\nC1783_=_C2558 ,C1783_=_C2559 ,C1799_=_C2040 ,C1799_=_C2320 ,C1799_=_C2334 ,C1799_=_C2498 ,\nC1799_=_C2705 ,C1799_=_C3010 ,C1799_=_C3161 ,C1799_=_C3277 ,C1799_=_C3352 ,C1799_=_C3395 ,\nC1799_=_C3457 ,C1799_=_C3546 ,C1799_=_C3635 ,C1799_=_C3800 ,C1799_=_C3809 ,C1799_=_C3903 ,\nC1799_=_C4065 ,C1799_=_C4090 ,C1799_=_C4096 ,C1799_=_C4099 ,C1799_=_C4100 ,C1912_=_C2048 ,\nC1912_=_C2323 ,C1912_=_C2543 ,C1912_=_C2544 ,C1912_=_C2545 ,C1912_=_C2546 ,C1912_=_C2547 ,\nC1912_=_C2548 ,C1912_=_C2549 ,C1912_=_C2550 ,C1912_=_C2551 ,C1912_=_C2552 ,C1912_=_C2553 ,\nC1912_=_C2555 ,C1912_=_C2556 ,C1912_=_C2557 ,C1912_=_C2558 ,C1912_=_C2559 ,C2040_=_C2320 ,\nC2040_=_C2334 ,C2040_=_C2498 ,C2040_=_C2705 ,C2040_=_C3010 ,C2040_=_C3161 ,C2040_=_C3277 ,\nC2040_=_C3352 ,C2040_=_C3395 ,C2040_=_C3457 ,C2040_=_C3546 ,C2040_=_C3635 ,C2040_=_C3800 ,\nC2040_=_C3809 ,C2040_=_C3903 ,C2040_=_C4065 ,C2040_=_C4090 ,C2040_=_C4096 ,C2040_=_C4099 ,\nC2040_=_C4100 ,C2048_=_C2323 ,C2048_=_C2543 ,C2048_=_C2544 ,C2048_=_C2545 ,C2048_=_C2546 ,\nC2048_=_C2547 ,C2048_=_C2548 ,C2048_=_C2549 ,C2048_=_C2550 ,C2048_=_C2551 ,C2048_=_C2552 ,\nC2048_=_C2553 ,C2048_=_C2555 ,C2048_=_C2556 ,C2048_=_C2557 ,C2048_=_C2558 ,C2048_=_C2559 ,\nC2304_=_C2320 ,C2304_=_C2391 ,C2304_=_C2483 ,C2304_=_C2578 ,C2304_=_C2579 ,C2304_=_C2580 ,\nC2304_=_C2581 ,C2304_=_C2582 ,C2304_=_C2583 ,C2304_=_C2584 ,C2304_=_C2585 ,C2304_=_C2586 ,\nC2304_=_C2587 ,C2304_=_C2588 ,C2304_=_C2589 ,C2304_=_C2590 ,C2304_=_C2591 ,C2304_=_C2592 ,\nC2304_=_C2593 ,C2304_=_C2594 ,C2304_=_C2595 ,C2304_=_C2597 ,C2320_=_C2334 ,C2320_=_C2498 ,\nC2320_=_C2705 ,C2320_=_C3010 ,C2320_=_C3161 ,C2320_=_C3277 ,C2320_=_C3352 ,C2320_=_C3395 ,\nC2320_=_C3457 ,C2320_=_C3546 ,C2320_=_C3635 ,C2320_=_C3800 ,C2320_=_C3809 ,C2320_=_C3903 ,\nC2320_=_C4065 ,C2320_=_C4090 ,C2320_=_C4096 ,C2320_=_C4099 ,C2320_=_C4100 ,C2323_=_C2334 ,\nC2323_=_C2543 ,C2323_=_C2544 ,C2323_=_C2545 ,C2323_=_C2546 ,C2323_=_C2547 ,C2323_=_C2548 ,\nC2323_=_C2549 ,C2323_=_C2550 ,C2323_=_C2551 ,C2323_=_C2552 ,C2323_=_C2553 ,C2323_=_C2555 ,\nC2323_=_C2556 ,C2323_=_C2557 ,C2323_=_C2558 ,C2323_=_C2559 ,C2334_=_C2498 ,C2334_=_C2705 ,\nC2334_=_C3010 ,C2334_=_C3161 ,C2334_=_C3277 ,C2334_=_C3352 ,C2334_=_C3395 ,C2334_=_C3457 ,\nC2334_=_C3546 ,C2334_=_C3635 ,C2334_=_C3800 ,C2334_=_C3809 ,C2334_=_C3903 ,C2334_=_C4065 ,\nC2334_=_C4090 ,C2334_=_C4096 ,C2334_=_C4099 ,C2334_=_C4100 ,C2391_=_C2483 ,C2391_=_C2578 ,\nC2391_=_C2579 ,C2391_=_C2580 ,C2391_=_C2581 ,C2391_=_C2582 ,C2391_=_C2583 ,C2391_=_C2584 ,\nC2391_=_C2585 ,C2391_=_C2586 ,C2391_=_C2587 ,C2391_=_C2588 ,C2391_=_C2589 ,C2391_=_C2590 ,\nC2391_=_C2591 ,C2391_=_C2592 ,C2391_=_C2593 ,C2391_=_C2594 ,C2391_=_C2595 ,C2391_=_C2597 ,\nC2483_=_C2498 ,C2483_=_C2578 ,C2483_=_C2579 ,C2483_=_C2580 ,C2483_=_C2581 ,C2483_=_C2582 ,\nC2483_=_C2583 ,C2483_=_C2584 ,C2483_=_C2585 ,C2483_=_C2586 ,C2483_=_C2587 ,C2483_=_C2588 ,\nC2483_=_C2589 ,C2483_=_C2590 ,C2483_=_C2591 ,C2483_=_C2592 ,C2483_=_C2593 ,C2483_=_C2594 ,\nC2483_=_C2595 ,C2483_=_C2597 ,C2498_=_C2705 ,C2498_=_C3010 ,C2498_=_C3161 ,C2498_=_C3277 ,\nC2498_=_C3352 ,C2498_=_C3395 ,C2498_=_C3457 ,C2498_=_C3546 ,C2498_=_C3635 ,C2498_=_C3800 ,\nC2498_=_C3809 ,C2498_=_C3903 ,C2498_=_C4065 ,C2498_=_C4090 ,C2498_=_C4096 ,C2498_=_C4099 ,\nC2498_=_C4100 ,C2543_=_C2544 ,C2543_=_C2545 ,C2543_=_C2546 ,C2543_=_C2547 ,C2543_=_C2548 ,\nC2543_=_C2549 ,C2543_=_C2550 ,C2543_=_C2551 ,C2543_=_C2552 ,C2543_=_C2553 ,C2543_=_C2555 ,\nC2543_=_C2556 ,C2543_=_C2557 ,C2543_=_C2558 ,C2543_=_C2559 ,C2543_=_C2705 ,C2544_=_C2545 ,\nC2544_=_C2546 ,C2544_=_C2547 ,C2544_=_C2548 ,C2544_=_C2549 ,C2544_=_C2550 ,C2544_=_C2551 ,\nC2544_=_C2552 ,C2544_=_C2553 ,C2544_=_C2555 ,C2544_=_C2556 ,C2544_=_C2557 ,C2544_=_C2558 ,\nC2544_=_C2559 ,C2544_=_C3161 ,C2545_=_C2546 ,C2545_=_C2547 ,C2545_=_C2548 ,C2545_=_C2549 ,\nC2545_=_C2550 ,C2545_=_C2551 ,C2545_=_C2552 ,C2545_=_C2553 ,C2545_=_C2555 ,C2545_=_C2556 ,\nC2545_=_C2557 ,C2545_=_C2558 ,C2545_=_C2559 ,C2546_=_C2547 ,C2546_=_C2548 ,C2546_=_C2549 ,\nC2546_=_C2550 ,C2546_=_C2551 ,C2546_=_C2552 ,C2546_=_C2553 ,C2546_=_C2555 ,C2546_=_C2556 ,\nC2546_=_C2557 ,C2546_=_C2558 ,C2546_=_C2559 ,C2546_=_C3352 ,C2547_=_C2548 ,C2547_=_C2549 ,\nC2547_=_C2550 ,C2547_=_C2551 ,C2547_=_C2552 ,C2547_=_C2553 ,C2547_=_C2555 ,C2547_=_C2556 ,\nC2547_=_C2557 ,C2547_=_C2558 ,C2547_=_C2559 ,C2548_=_C2549 ,C2548_=_C2550 ,C2548_=_C2551 ,\nC2548_=_C2552 ,C2548_=_C2553 ,C2548_=_C2555 ,C2548_=_C2556 ,C2548_=_C2557 ,C2548_=_C2558 ,\nC2548_=_C2559 ,C2549_=_C2550 ,C2549_=_C2551 ,C2549_=_C2552 ,C2549_=_C2553 ,C2549_=_C2555 ,\nC2549_=_C2556 ,C2549_=_C2557 ,C2549_=_C2558 ,C2549_=_C2559 ,C2550_=_C2551 ,C2550_=_C2552 ,\nC2550_=_C2553 ,C2550_=_C2555 ,C2550_=_C2556 ,C2550_=_C2557 ,C2550_=_C2558 ,C2550_=_C2559 ,\nC2551_=_C2552 ,C2551_=_C2553 ,C2551_=_C2555 ,C2551_=_C2556 ,C2551_=_C2557 ,C2551_=_C2558 ,\nC2551_=_C2559 ,C2551_=_C3903 ,C2552_=_C2553 ,C2552_=_C2555 ,C2552_=_C2556 ,C2552_=_C2557 ,\nC2552_=_C2558 ,C2552_=_C2559 ,C2553_=_C2555 ,C2553_=_C2556 ,C2553_=_C2557 ,C2553_=_C2558 ,\nC2553_=_C2559 ,C2555_=_C2556 ,C2555_=_C2557 ,C2555_=_C2558 ,C2555_=_C2559 ,C2556_=_C2557 ,\nC2556_=_C2558 ,C2556_=_C2559 ,C2557_=_C2558 ,C2557_=_C2559 ,C2558_=_C2559 ,C2558_=_C4100 ,\nC2578_=_C2579 ,C2578_=_C2580 ,C2578_=_C2581 ,C2578_=_C2582 ,C2578_=_C2583 ,C2578_=_C2584 ,\nC2578_=_C2585 ,C2578_=_C2586 ,C2578_=_C2587 ,C2578_=_C2588 ,C2578_=_C2589 ,C2578_=_C2590 ,\nC2578_=_C2591 ,C2578_=_C2592 ,C2578_=_C2593 ,C2578_=_C2594 ,C2578_=_C2595 ,C2578_=_C2597 ,\nC2579_=_C2580 ,C2579_=_C2581 ,C2579_=_C2582 ,C2579_=_C2583 ,C2579_=_C2584 ,C2579_=_C2585 ,\nC2579_=_C2586 ,C2579_=_C2587 ,C2579_=_C2588 ,C2579_=_C2589 ,C2579_=_C2590 ,C2579_=_C2591 ,\nC2579_=_C2592 ,C2579_=_C2593 ,C2579_=_C2594 ,C2579_=_C2595 ,C2579_=_C2597 ,C2580_=_C2581 ,\nC2580_=_C2582 ,C2580_=_C2583 ,C2580_=_C2584 ,C2580_=_C2585 ,C2580_=_C2586 ,C2580_=_C2587 ,\nC2580_=_C2588 ,C2580_=_C2589 ,C2580_=_C2590 ,C2580_=_C2591 ,C2580_=_C2592 ,C2580_=_C2593 ,\nC2580_=_C2594 ,C2580_=_C2595 ,C2580_=_C2597 ,C2581_=_C2582 ,C2581_=_C2583 ,C2581_=_C2584 ,\nC2581_=_C2585 ,C2581_=_C2586 ,C2581_=_C2587 ,C2581_=_C2588 ,C2581_=_C2589 ,C2581_=_C2590 ,\nC2581_=_C2591 ,C2581_=_C2592 ,C2581_=_C2593 ,C2581_=_C2594 ,C2581_=_C2595 ,C2581_=_C2597 ,\nC2581_=_C3010 ,C2582_=_C2583 ,C2582_=_C2584 ,C2582_=_C2585 ,C2582_=_C2586 ,C2582_=_C2587 ,\nC2582_=_C2588 ,C2582_=_C2589 ,C2582_=_C2590 ,C2582_=_C2591 ,C2582_=_C2592 ,C2582_=_C2593 ,\nC2582_=_C2594 ,C2582_=_C2595 ,C2582_=_C2597 ,C2582_=_C3277 ,C2583_=_C2584 ,C2583_=_C2585 ,\nC2583_=_C2586 ,C2583_=_C2587 ,C2583_=_C2588 ,C2583_=_C2589 ,C2583_=_C2590 ,C2583_=_C2591 ,\nC2583_=_C2592 ,C2583_=_C2593 ,C2583_=_C2594 ,C2583_=_C2595 ,C2583_=_C2597 ,C2584_=_C2585 ,\nC2584_=_C2586 ,C2584_=_C2587 ,C2584_=_C2588 ,C2584_=_C2589 ,C2584_=_C2590 ,C2584_=_C2591 ,\nC2584_=_C2592 ,C2584_=_C2593 ,C2584_=_C2594 ,C2584_=_C2595 ,C2584_=_C2597 ,C2585_=_C2586 ,\nC2585_=_C2587 ,C2585_=_C2588 ,C2585_=_C2589 ,C2585_=_C2590 ,C2585_=_C2591 ,C2585_=_C2592 ,\nC2585_=_C2593 ,C2585_=_C2594 ,C2585_=_C2595 ,C2585_=_C2597 ,C2586_=_C2587 ,C2586_=_C2588 ,\nC2586_=_C2589 ,C2586_=_C2590 ,C2586_=_C2591 ,C2586_=_C2592 ,C2586_=_C2593 ,C2586_=_C2594 ,\nC2586_=_C2595 ,C2586_=_C2597 ,C2586_=_C3546 ,C2587_=_C2588 ,C2587_=_C2589 ,C2587_=_C2590 ,\nC2587_=_C2591 ,C2587_=_C2592 ,C2587_=_C2593 ,C2587_=_C2594 ,C2587_=_C2595 ,C2587_=_C2597 ,\nC2588_=_C2589 ,C2588_=_C2590 ,C2588_=_C2591 ,C2588_=_C2592 ,C2588_=_C2593 ,C2588_=_C2594 ,\nC2588_=_C2595 ,C2588_=_C2597 ,C2589_=_C2590 ,C2589_=_C2591 ,C2589_=_C2592 ,C2589_=_C2593 ,\nC2589_=_C2594 ,C2589_=_C2595 ,C2589_=_C2597 ,C2590_=_C2591 ,C2590_=_C2592 ,C2590_=_C2593 ,\nC2590_=_C2594 ,C2590_=_C2595 ,C2590_=_C2597 ,C2590_=_C3800 ,C2591_=_C2592 ,C2591_=_C2593 ,\nC2591_=_C2594 ,C2591_=_C2595 ,C2591_=_C2597 ,C2591_=_C3809 ,C2592_=_C2593 ,C2592_=_C2594 ,\nC2592_=_C2595 ,C2592_=_C2597 ,C2593_=_C2594 ,C2593_=_C2595 ,C2593_=_C2597 ,C2594_=_C2595 ,\nC2594_=_C2597 ,C2594_=_C4065 ,C2595_=_C2597 ,C2705_=_C3010 ,C2705_=_C3161 ,C2705_=_C3277 ,\nC2705_=_C3352 ,C2705_=_C3395 ,C2705_=_C3457 ,C2705_=_C3546 ,C2705_=_C3635 ,C2705_=_C3800 ,\nC2705_=_C3809 ,C2705_=_C3903 ,C2705_=_C4065 ,C2705_=_C4090 ,C2705_=_C4096 ,C2705_=_C4099 ,\nC2705_=_C4100 ,C3010_=_C3161 ,C3010_=_C3277 ,C3010_=_C3352 ,C3010_=_C3395 ,C3010_=_C3457 ,\nC3010_=_C3546 ,C3010_=_C3635 ,C3010_=_C3800 ,C3010_=_C3809 ,C3010_=_C3903 ,C3010_=_C4065 ,\nC3010_=_C4090 ,C3010_=_C4096 ,C3010_=_C4099 ,C3010_=_C4100 ,C3161_=_C3277 ,C3161_=_C3352 ,\nC3161_=_C3395 ,C3161_=_C3457 ,C3161_=_C3546 ,C3161_=_C3635 ,C3161_=_C3800 ,C3161_=_C3809 ,\nC3161_=_C3903 ,C3161_=_C4065 ,C3161_=_C4090 ,C3161_=_C4096 ,C3161_=_C4099 ,C3161_=_C4100 ,\nC3277_=_C3352 ,C3277_=_C3395 ,C3277_=_C3457 ,C3277_=_C3546 ,C3277_=_C3635 ,C3277_=_C3800 ,\nC3277_=_C3809 ,C3277_=_C3903 ,C3277_=_C4065 ,C3277_=_C4090 ,C3277_=_C4096 ,C3277_=_C4099 ,\nC3277_=_C4100 ,C3352_=_C3395 ,C3352_=_C3457 ,C3352_=_C3546 ,C3352_=_C3635 ,C3352_=_C3800 ,\nC3352_=_C3809 ,C3352_=_C3903 ,C3352_=_C4065 ,C3352_=_C4090 ,C3352_=_C4096 ,C3352_=_C4099</w:t>
      </w:r>
    </w:p>
    <w:p>
      <w:pPr>
        <w:pStyle w:val="PreformattedText"/>
        <w:bidi w:val="0"/>
        <w:spacing w:before="0" w:after="0"/>
        <w:jc w:val="left"/>
        <w:rPr/>
      </w:pPr>
      <w:r>
        <w:rPr/>
        <w:t xml:space="preserve"> </w:t>
      </w:r>
      <w:r>
        <w:rPr/>
        <w:t>,\nC3352_=_C4100 ,C3395_=_C3457 ,C3395_=_C3546 ,C3395_=_C3635 ,C3395_=_C3800 ,C3395_=_C3809 ,\nC3395_=_C3903 ,C3395_=_C4065 ,C3395_=_C4090 ,C3395_=_C4096 ,C3395_=_C4099 ,C3395_=_C4100 ,\nC3457_=_C3546 ,C3457_=_C3635 ,C3457_=_C3800 ,C3457_=_C3809 ,C3457_=_C3903 ,C3457_=_C4065 ,\nC3457_=_C4090 ,C3457_=_C4096 ,C3457_=_C4099 ,C3457_=_C4100 ,C3546_=_C3635 ,C3546_=_C3800 ,\nC3546_=_C3809 ,C3546_=_C3903 ,C3546_=_C4065 ,C3546_=_C4090 ,C3546_=_C4096 ,C3546_=_C4099 ,\nC3546_=_C4100 ,C3635_=_C3800 ,C3635_=_C3809 ,C3635_=_C3903 ,C3635_=_C4065 ,C3635_=_C4090 ,\nC3635_=_C4096 ,C3635_=_C4099 ,C3635_=_C4100 ,C3800_=_C3809 ,C3800_=_C3903 ,C3800_=_C4065 ,\nC3800_=_C4090 ,C3800_=_C4096 ,C3800_=_C4099 ,C3800_=_C4100 ,C3809_=_C3903 ,C3809_=_C4065 ,\nC3809_=_C4090 ,C3809_=_C4096 ,C3809_=_C4099 ,C3809_=_C4100 ,C3903_=_C4065 ,C3903_=_C4090 ,\nC3903_=_C4096 ,C3903_=_C4099 ,C3903_=_C4100 ,C4065_=_C4090 ,C4065_=_C4096 ,C4065_=_C4099 ,\nC4065_=_C4100 ,C4090_=_C4096 ,C4090_=_C4099 ,C4090_=_C4100 ,C4096_=_C4099 ,C4096_=_C4100 ,\nC4099_=_C4100 ,"];148[shape=box, label="id:148 level: 5\n179: C116 C162 C287 C305 C366 \nC400 C418 C437 C649 C662 C677 \nC749 C803 C839 C882 C917 C1083 \nC1118 C1166 C1243 C1337 C1338 C1367 \nC1369 C1378 C1512 C1533 C1534 C1540 \nC1542 C1564 C1570 C1574 C1578 C1579 \nC1580 C1586 C1591 C1593 C1608 C1645 \nC1826 C1880 C1885 C1888 C1893 C1991 \nC1999 C2000 C2002 C2003 C2004 C2005 \nC2006 C2007 C2008 C2009 C2010 C2011 \nC2012 C2013 C2014 C2015 C2017 C2018 \nC2019 C2096 C2108 C2110 C2376 C2386 \nC2403 C2404 C2426 C2462 C2508 C2518 \nC2568 C2577 C2588 C2722 C2735 C2737 \nC2741 C2742 C2743 C2744 C2745 C2746 \nC2747 C2748 C2749 C2750 C2751 C2752 \nC2753 C2754 C2755 C2756 C2758 C2759 \nC2760 C2762 C2862 C2975 C2978 C3048 \nC3050 C3052 C3053 C3055 C3059 C3099 \nC3100 C3124 C3125 C3128 C3132 C3137 \nC3140 C3187 C3188 C3190 C3200 C3261 \nC3318 C3325 C3361 C3362 C3411 C3412 \nC3425 C3464 C3476 C3498 C3499 C3511 \nC3549 C3569 C3574 C3594 C3619 C3621 \nC3622 C3623 C3625 C3626 C3657 C3659 \nC3661 C3662 C3663 C3711 C3716 C3719 \nC3726 C3780 C3782 C3796 C3797 C3832 \nC3833 C3834 C3835 C3836 C3838 C3839 \nC3857 C3884 C3908 C3911 C3939 C3961 \nC3986 C4072 C4075 C4076 C4113 C4114 \n2422: C116_=_C162( C116 C162 ) C116_=_C287( C116 C287 ) C116_=_C305( C116 C305 ) C116_=_C366( C116 C366 ) C116_=_C649( C116 C649 ) \nC116_=_C1591( C116 C1591 ) C116_=_C1885( C116 C1885 ) C116_=_C2019( C116 C2019 ) C116_=_C2376( C116 C2376 ) C116_=_C2518( C116 C2518 ) C116_=_C2759( C116 C2759 ) \nC116_=_C3055( C116 C3055 ) C116_=_C3137( C116 C3137 ) C116_=_C3190( C116 C3190 ) C116_=_C3200( C116 C3200 ) C116_=_C3857( C116 C3857 ) C116_=_C3884( C116 C3884 ) \nC116_=_C3911( C116 C3911 ) C116_=_C3961( C116 C3961 ) C116_=_C3986( C116 C3986 ) C116_=_C4075( C116 C4075 ) C116_=_C4076( C116 C4076 ) C162_=_C287( C162 C287 ) \nC162_=_C305( C162 C305 ) C162_=_C366( C162 C366 ) C162_=_C649( C162 C649 ) C162_=_C1591( C162 C1591 ) C162_=_C1885( C162 C1885 ) C162_=_C2019( C162 C2019 ) \nC162_=_C2376( C162 C2376 ) C162_=_C2518( C162 C2518 ) C162_=_C2759( C162 C2759 ) C162_=_C3055( C162 C3055 ) C162_=_C3137( C162 C3137 ) C162_=_C3190( C162 C3190 ) \nC162_=_C3200( C162 C3200 ) C162_=_C3857( C162 C3857 ) C162_=_C3884( C162 C3884 ) C162_=_C3911( C162 C3911 ) C162_=_C3961( C162 C3961 ) C162_=_C3986( C162 C3986 ) \nC162_=_C4075( C162 C4075 ) C162_=_C4076( C162 C4076 ) C287_=_C305( C287 C305 ) C287_=_C366( C287 C366 ) C287_=_C649( C287 C649 ) C287_=_C1591( C287 C1591 ) \nC287_=_C1885( C287 C1885 ) C287_=_C2019( C287 C2019 ) C287_=_C2376( C287 C2376 ) C287_=_C2518( C287 C2518 ) C287_=_C2759( C287 C2759 ) C287_=_C3055( C287 C3055 ) \nC287_=_C3137( C287 C3137 ) C287_=_C3190( C287 C3190 ) C287_=_C3200( C287 C3200 ) C287_=_C3857( C287 C3857 ) C287_=_C3884( C287 C3884 ) C287_=_C3911( C287 C3911 ) \nC287_=_C3961( C287 C3961 ) C287_=_C3986( C287 C3986 ) C287_=_C4075( C287 C4075 ) C287_=_C4076( C287 C4076 ) C305_=_C366( C305 C366 ) C305_=_C649( C305 C649 ) \nC305_=_C1591( C305 C1591 ) C305_=_C1885( C305 C1885 ) C305_=_C2019( C305 C2019 ) C305_=_C2376( C305 C2376 ) C305_=_C2518( C305 C2518 ) C305_=_C2759( C305 C2759 ) \nC305_=_C3055( C305 C3055 ) C305_=_C3137( C305 C3137 ) C305_=_C3190( C305 C3190 ) C305_=_C3200( C305 C3200 ) C305_=_C3857( C305 C3857 ) C305_=_C3884( C305 C3884 ) \nC305_=_C3911( C305 C3911 ) C305_=_C3961( C305 C3961 ) C305_=_C3986( C305 C3986 ) C305_=_C4075( C305 C4075 ) C305_=_C4076( C305 C4076 ) C366_=_C649( C366 C649 ) \nC366_=_C1591( C366 C1591 ) C366_=_C1885( C366 C1885 ) C366_=_C2019( C366 C2019 ) C366_=_C2376( C366 C2376 ) C366_=_C2518( C366 C2518 ) C366_=_C2759( C366 C2759 ) \nC366_=_C3055( C366 C3055 ) C366_=_C3137( C366 C3137 ) C366_=_C3190( C366 C3190 ) C366_=_C3200( C366 C3200 ) C366_=_C3857( C366 C3857 ) C366_=_C3884( C366 C3884 ) \nC366_=_C3911( C366 C3911 ) C366_=_C3961( C366 C3961 ) C366_=_C3986( C366 C3986 ) C366_=_C4075( C366 C4075 ) C366_=_C4076( C366 C4076 ) C400_=_C418( C400 C418 ) \nC400_=_C917( C400 C917 ) C400_=_C1118( C400 C1118 ) C400_=_C1378( C400 C1378 ) C400_=_C1570( C400 C1570 ) C400_=_C1826( C400 C1826 ) C400_=_C1999( C400 C1999 ) \nC400_=_C2000( C400 C2000 ) C400_=_C2002( C400 C2002 ) C400_=_C2003( C400 C2003 ) C400_=_C2004( C400 C2004 ) C400_=_C2005( C400 C2005 ) C400_=_C2006( C400 C2006 ) \nC400_=_C2007( C400 C2007 ) C400_=_C2008( C400 C2008 ) C400_=_C2009( C400 C2009 ) C400_=_C2010( C400 C2010 ) C400_=_C2011( C400 C2011 ) C400_=_C2012( C400 C2012 ) \nC400_=_C2013( C400 C2013 ) C400_=_C2014( C400 C2014 ) C400_=_C2015( C400 C2015 ) C400_=_C2017( C400 C2017 ) C400_=_C2018( C400 C2018 ) C400_=_C2019( C400 C2019 ) \nC418_=_C677( C418 C677 ) C418_=_C749( C418 C749 ) C418_=_C803( C418 C803 ) C418_=_C882( C418 C882 ) C418_=_C1083( C418 C1083 ) C418_=_C1593( C418 C1593 ) \nC418_=_C1608( C418 C1608 ) C418_=_C1645( C418 C1645 ) C418_=_C1888( C418 C1888 ) C418_=_C2096( C418 C2096 ) C418_=_C2386( C418 C2386 ) C418_=_C2426( C418 C2426 ) \nC418_=_C2577( C418 C2577 ) C418_=_C2737( C418 C2737 ) C418_=_C3059( C418 C3059 ) C418_=_C3140( C418 C3140 ) C418_=_C3261( C418 C3261 ) C418_=_C3574( C418 C3574 ) \nC418_=_C3625( C418 C3625 ) C418_=_C3661( C418 C3661 ) C418_=_C3839( C418 C3839 ) C418_=_C4072( C418 C4072 ) C418_=_C4076( C418 C4076 ) C418_=_C4113( C418 C4113 ) \nC418_=_C4114( C418 C4114 ) C437_=_C1338( C437 C1338 ) C437_=_C1534( C437 C1534 ) C437_=_C1579( C437 C1579 ) C437_=_C2010( C437 C2010 ) C437_=_C2404( C437 C2404 ) \nC437_=_C2588( C437 C2588 ) C437_=_C2752( C437 C2752 ) C437_=_C2862( C437 C2862 ) C437_=_C3050( C437 C3050 ) C437_=_C3100( C437 C3100 ) C437_=_C3125( C437 C3125 ) \nC437_=_C3325( C437 C3325 ) C437_=_C3362( C437 C3362 ) C437_=_C3412( C437 C3412 ) C437_=_C3425( C437 C3425 ) C437_=_C3499( C437 C3499 ) C437_=_C3511( C437 C3511 ) \nC437_=_C3569( C437 C3569 ) C437_=_C3657( C437 C3657 ) C437_=_C3659( C437 C3659 ) C437_=_C3661( C437 C3661 ) C437_=_C3662( C437 C3662 ) C437_=_C3663( C437 C3663 ) \nC649_=_C1591( C649 C1591 ) C649_=_C1885( C649 C1885 ) C649_=_C2019( C649 C2019 ) C649_=_C2376( C649 C2376 ) C649_=_C2518( C649 C2518 ) C649_=_C2759( C649 C2759 ) \nC649_=_C3055( C649 C3055 ) C649_=_C3137( C649 C3137 ) C649_=_C3190( C649 C3190 ) C649_=_C3200( C649 C3200 ) C649_=_C3857( C649 C3857 ) C649_=_C3884( C649 C3884 ) \nC649_=_C3911( C649 C3911 ) C649_=_C3961( C649 C3961 ) C649_=_C3986( C649 C3986 ) C649_=_C4075( C649 C4075 ) C649_=_C4076( C649 C4076 ) C662_=_C677( C662 C677 ) \nC662_=_C839( C662 C839 ) C662_=_C1166( C662 C1166 ) C662_=_C1574( C662 C1574 ) C662_=_C1893( C662 C1893 ) C662_=_C2722( C662 C2722 ) C662_=_C2741( C662 C2741 ) \nC662_=_C2742( C662 C2742 ) C662_=_C2743( C662 C2743 ) C662_=_C2744( C662 C2744 ) C662_=_C2745( C662 C2745 ) C662_=_C2746( C662 C2746 ) C662_=_C2747( C662 C2747 ) \nC662_=_C2748( C662 C2748 ) C662_=_C2749( C662 C2749 ) C662_=_C2750( C662 C2750 ) C662_=_C2751( C662 C2751 ) C662_=_C2752( C662 C2752 ) C662_=_C2753( C662 C2753 ) \nC662_=_C2754( C662 C2754 ) C662_=_C2755( C662 C2755 ) C662_=_C2756( C662 C2756 ) C662_=_C2758( C662 C2758 ) C662_=_C2759( C662 C2759 ) C662_=_C2760( C662 C2760 ) \nC662_=_C2762( C662 C2762 ) C677_=_C749( C677 C749 ) C677_=_C803( C677 C803 ) C677_=_C882( C677 C882 ) C677_=_C1083( C677 C1083 ) C677_=_C1593( C677 C1593 ) \nC677_=_C1608( C677 C1608 ) C677_=_C1645( C677 C1645 ) C677_=_C1888( C677 C1888 ) C677_=_C2096( C677 C2096 ) C677_=_C2386( C677 C2386 ) C677_=_C2426( C677 C2426 ) \nC677_=_C2577( C677 C2577 ) C677_=_C2737( C677 C2737 ) C677_=_C3059( C677 C3059 ) C677_=_C3140( C677 C3140 ) C677_=_C3261( C677 C3261 ) C677_=_C3574( C677 C3574 ) \nC677_=_C3625( C677 C3625 ) C677_=_C3661( C677 C3661 ) C677_=_C3839( C677 C3839 ) C677_=_C4072( C677 C4072 ) C677_=_C4076( C677 C4076 ) C677_=_C4113( C677 C4113 ) \nC677_=_C4114( C677 C4114 ) C749_=_C803( C749 C803 ) C749_=_C882( C749 C882 ) C749_=_C1083( C749 C1083 ) C749_=_C1593( C749 C1593 ) C749_=_C1608( C749 C1608 ) \nC749_=_C1645( C749 C1645 ) C749_=_C1888( C749 C1888 ) C749_=_C2096( C749 C2096 ) C749_=_C2386( C749 C2386 ) C749_=_C2426( C749 C2426 ) C749_=_C2577( C749 C2577 ) \nC749_=_C2737( C749 C2737 ) C749_=_C3059( C749 C3059 ) C749_=_C3140( C749 C3140 ) C749_=_C3261( C749 C3261 ) C749_=_C3574( C749 C3574 ) C749_=_C3625( C749 C3625 ) \nC749_=_C3661( C749 C3661 ) C749_=_C3839( C749 C3839 ) C749_=_C4072( C749 C4072 ) C749_=_C4076( C749 C4076 ) C749_=_C4113( C749 C4113 ) C749_=_C4114( C749 C4114 ) \nC803_=_C882( C803 C882 ) C803_=_C1083( C803 C1083 ) C803_=_C1593( C803 C1593 ) C803_=_C1608( C803 C1608 ) C803_=_C1645( C803 C1645 ) C803_=_C1888( C803 C1888 ) \nC803_=_C2096( C803 C2096 ) C803_=_C2386( C803 C2386 ) C803_=_C2426( C803 C2426 ) C803_=_C2577( C803 C2577 ) C803_=_C2737( C803 C2737 ) C803_=_C3059( C803 C3059 ) \nC803_=_C3140( C803 C3140 ) C803_=_C3261( C803 C3261 ) C803_=_C3574( C803 C3574 ) C803_=_C3625( C803 C3625 ) C803_=_C3661( C803 C3661 ) C803_=_C3839( C803 C3839 ) \nC803_=_C4072( C803 C4072 ) C803_=_C4076( C803 C4076 ) C803_=_C4113( C803 C4113</w:t>
      </w:r>
    </w:p>
    <w:p>
      <w:pPr>
        <w:pStyle w:val="PreformattedText"/>
        <w:bidi w:val="0"/>
        <w:spacing w:before="0" w:after="0"/>
        <w:jc w:val="left"/>
        <w:rPr/>
      </w:pPr>
      <w:r>
        <w:rPr/>
        <w:t xml:space="preserve"> </w:t>
      </w:r>
      <w:r>
        <w:rPr/>
        <w:t>) C803_=_C4114( C803 C4114 ) C839_=_C1166( C839 C1166 ) C839_=_C1574( C839 C1574 ) \nC839_=_C1893( C839 C1893 ) C839_=_C2722( C839 C2722 ) C839_=_C2741( C839 C2741 ) C839_=_C2742( C839 C2742 ) C839_=_C2743( C839 C2743 ) C839_=_C2744( C839 C2744 ) \nC839_=_C2745( C839 C2745 ) C839_=_C2746( C839 C2746 ) C839_=_C2747( C839 C2747 ) C839_=_C2748( C839 C2748 ) C839_=_C2749( C839 C2749 ) C839_=_C2750( C839 C2750 ) \nC839_=_C2751( C839 C2751 ) C839_=_C2752( C839 C2752 ) C839_=_C2753( C839 C2753 ) C839_=_C2754( C839 C2754 ) C839_=_C2755( C839 C2755 ) C839_=_C2756( C839 C2756 ) \nC839_=_C2758( C839 C2758 ) C839_=_C2759( C839 C2759 ) C839_=_C2760( C839 C2760 ) C839_=_C2762( C839 C2762 ) C882_=_C1083( C882 C1083 ) C882_=_C1593( C882 C1593 ) \nC882_=_C1608( C882 C1608 ) C882_=_C1645( C882 C1645 ) C882_=_C1888( C882 C1888 ) C882_=_C2096( C882 C2096 ) C882_=_C2386( C882 C2386 ) C882_=_C2426( C882 C2426 ) \nC882_=_C2577( C882 C2577 ) C882_=_C2737( C882 C2737 ) C882_=_C3059( C882 C3059 ) C882_=_C3140( C882 C3140 ) C882_=_C3261( C882 C3261 ) C882_=_C3574( C882 C3574 ) \nC882_=_C3625( C882 C3625 ) C882_=_C3661( C882 C3661 ) C882_=_C3839( C882 C3839 ) C882_=_C4072( C882 C4072 ) C882_=_C4076( C882 C4076 ) C882_=_C4113( C882 C4113 ) \nC882_=_C4114( C882 C4114 ) C917_=_C1118( C917 C1118 ) C917_=_C1378( C917 C1378 ) C917_=_C1570( C917 C1570 ) C917_=_C1826( C917 C1826 ) C917_=_C1999( C917 C1999 ) \nC917_=_C2000( C917 C2000 ) C917_=_C2002( C917 C2002 ) C917_=_C2003( C917 C2003 ) C917_=_C2004( C917 C2004 ) C917_=_C2005( C917 C2005 ) C917_=_C2006( C917 C2006 ) \nC917_=_C2007( C917 C2007 ) C917_=_C2008( C917 C2008 ) C917_=_C2009( C917 C2009 ) C917_=_C2010( C917 C2010 ) C917_=_C2011( C917 C2011 ) C917_=_C2012( C917 C2012 ) \nC917_=_C2013( C917 C2013 ) C917_=_C2014( C917 C2014 ) C917_=_C2015( C917 C2015 ) C917_=_C2017( C917 C2017 ) C917_=_C2018( C917 C2018 ) C917_=_C2019( C917 C2019 ) \nC1083_=_C1593( C1083 C1593 ) C1083_=_C1608( C1083 C1608 ) C1083_=_C1645( C1083 C1645 ) C1083_=_C1888( C1083 C1888 ) C1083_=_C2096( C1083 C2096 ) C1083_=_C2386( C1083 C2386 ) \nC1083_=_C2426( C1083 C2426 ) C1083_=_C2577( C1083 C2577 ) C1083_=_C2737( C1083 C2737 ) C1083_=_C3059( C1083 C3059 ) C1083_=_C3140( C1083 C3140 ) C1083_=_C3261( C1083 C3261 ) \nC1083_=_C3574( C1083 C3574 ) C1083_=_C3625( C1083 C3625 ) C1083_=_C3661( C1083 C3661 ) C1083_=_C3839( C1083 C3839 ) C1083_=_C4072( C1083 C4072 ) C1083_=_C4076( C1083 C4076 ) \nC1083_=_C4113( C1083 C4113 ) C1083_=_C4114( C1083 C4114 ) C1118_=_C1378( C1118 C1378 ) C1118_=_C1570( C1118 C1570 ) C1118_=_C1826( C1118 C1826 ) C1118_=_C1999( C1118 C1999 ) \nC1118_=_C2000( C1118 C2000 ) C1118_=_C2002( C1118 C2002 ) C1118_=_C2003( C1118 C2003 ) C1118_=_C2004( C1118 C2004 ) C1118_=_C2005( C1118 C2005 ) C1118_=_C2006( C1118 C2006 ) \nC1118_=_C2007( C1118 C2007 ) C1118_=_C2008( C1118 C2008 ) C1118_=_C2009( C1118 C2009 ) C1118_=_C2010( C1118 C2010 ) C1118_=_C2011( C1118 C2011 ) C1118_=_C2012( C1118 C2012 ) \nC1118_=_C2013( C1118 C2013 ) C1118_=_C2014( C1118 C2014 ) C1118_=_C2015( C1118 C2015 ) C1118_=_C2017( C1118 C2017 ) C1118_=_C2018( C1118 C2018 ) C1118_=_C2019( C1118 C2019 ) \nC1166_=_C1574( C1166 C1574 ) C1166_=_C1893( C1166 C1893 ) C1166_=_C2722( C1166 C2722 ) C1166_=_C2741( C1166 C2741 ) C1166_=_C2742( C1166 C2742 ) C1166_=_C2743( C1166 C2743 ) \nC1166_=_C2744( C1166 C2744 ) C1166_=_C2745( C1166 C2745 ) C1166_=_C2746( C1166 C2746 ) C1166_=_C2747( C1166 C2747 ) C1166_=_C2748( C1166 C2748 ) C1166_=_C2749( C1166 C2749 ) \nC1166_=_C2750( C1166 C2750 ) C1166_=_C2751( C1166 C2751 ) C1166_=_C2752( C1166 C2752 ) C1166_=_C2753( C1166 C2753 ) C1166_=_C2754( C1166 C2754 ) C1166_=_C2755( C1166 C2755 ) \nC1166_=_C2756( C1166 C2756 ) C1166_=_C2758( C1166 C2758 ) C1166_=_C2759( C1166 C2759 ) C1166_=_C2760( C1166 C2760 ) C1166_=_C2762( C1166 C2762 ) C1243_=_C1369( C1243 C1369 ) \nC1243_=_C1542( C1243 C1542 ) C1243_=_C1564( C1243 C1564 ) C1243_=_C1586( C1243 C1586 ) C1243_=_C2110( C1243 C2110 ) C1243_=_C2462( C1243 C2462 ) C1243_=_C2735( C1243 C2735 ) \nC1243_=_C2978( C1243 C2978 ) C1243_=_C3053( C1243 C3053 ) C1243_=_C3132( C1243 C3132 ) C1243_=_C3188( C1243 C3188 ) C1243_=_C3318( C1243 C3318 ) C1243_=_C3594( C1243 C3594 ) \nC1243_=_C3622( C1243 C3622 ) C1243_=_C3659( C1243 C3659 ) C1243_=_C3711( C1243 C3711 ) C1243_=_C3719( C1243 C3719 ) C1243_=_C3726( C1243 C3726 ) C1243_=_C3782( C1243 C3782 ) \nC1243_=_C3797( C1243 C3797 ) C1243_=_C3835( C1243 C3835 ) C1243_=_C3908( C1243 C3908 ) C1243_=_C3939( C1243 C3939 ) C1243_=_C3961( C1243 C3961 ) C1337_=_C1338( C1337 C1338 ) \nC1337_=_C1512( C1337 C1512 ) C1337_=_C1533( C1337 C1533 ) C1337_=_C1578( C1337 C1578 ) C1337_=_C1991( C1337 C1991 ) C1337_=_C2009( C1337 C2009 ) C1337_=_C2403( C1337 C2403 ) \nC1337_=_C2568( C1337 C2568 ) C1337_=_C2750( C1337 C2750 ) C1337_=_C3048( C1337 C3048 ) C1337_=_C3099( C1337 C3099 ) C1337_=_C3124( C1337 C3124 ) C1337_=_C3361( C1337 C3361 ) \nC1337_=_C3411( C1337 C3411 ) C1337_=_C3464( C1337 C3464 ) C1337_=_C3476( C1337 C3476 ) C1337_=_C3498( C1337 C3498 ) C1337_=_C3549( C1337 C3549 ) C1337_=_C3619( C1337 C3619 ) \nC1337_=_C3621( C1337 C3621 ) C1337_=_C3622( C1337 C3622 ) C1337_=_C3623( C1337 C3623 ) C1337_=_C3625( C1337 C3625 ) C1337_=_C3626( C1337 C3626 ) C1338_=_C1534( C1338 C1534 ) \nC1338_=_C1579( C1338 C1579 ) C1338_=_C2010( C1338 C2010 ) C1338_=_C2404( C1338 C2404 ) C1338_=_C2588( C1338 C2588 ) C1338_=_C2752( C1338 C2752 ) C1338_=_C2862( C1338 C2862 ) \nC1338_=_C3050( C1338 C3050 ) C1338_=_C3100( C1338 C3100 ) C1338_=_C3125( C1338 C3125 ) C1338_=_C3325( C1338 C3325 ) C1338_=_C3362( C1338 C3362 ) C1338_=_C3412( C1338 C3412 ) \nC1338_=_C3425( C1338 C3425 ) C1338_=_C3499( C1338 C3499 ) C1338_=_C3511( C1338 C3511 ) C1338_=_C3569( C1338 C3569 ) C1338_=_C3657( C1338 C3657 ) C1338_=_C3659( C1338 C3659 ) \nC1338_=_C3661( C1338 C3661 ) C1338_=_C3662( C1338 C3662 ) C1338_=_C3663( C1338 C3663 ) C1367_=_C1369( C1367 C1369 ) C1367_=_C1540( C1367 C1540 ) C1367_=_C1580( C1367 C1580 ) \nC1367_=_C1880( C1367 C1880 ) C1367_=_C2013( C1367 C2013 ) C1367_=_C2108( C1367 C2108 ) C1367_=_C2508( C1367 C2508 ) C1367_=_C2753( C1367 C2753 ) C1367_=_C2975( C1367 C2975 ) \nC1367_=_C3052( C1367 C3052 ) C1367_=_C3128( C1367 C3128 ) C1367_=_C3187( C1367 C3187 ) C1367_=_C3716( C1367 C3716 ) C1367_=_C3780( C1367 C3780 ) C1367_=_C3796( C1367 C3796 ) \nC1367_=_C3832( C1367 C3832 ) C1367_=_C3833( C1367 C3833 ) C1367_=_C3834( C1367 C3834 ) C1367_=_C3835( C1367 C3835 ) C1367_=_C3836( C1367 C3836 ) C1367_=_C3838( C1367 C3838 ) \nC1367_=_C3839( C1367 C3839 ) C1369_=_C1542( C1369 C1542 ) C1369_=_C1564( C1369 C1564 ) C1369_=_C1586( C1369 C1586 ) C1369_=_C2110( C1369 C2110 ) C1369_=_C2462( C1369 C2462 ) \nC1369_=_C2735( C1369 C2735 ) C1369_=_C2978( C1369 C2978 ) C1369_=_C3053( C1369 C3053 ) C1369_=_C3132( C1369 C3132 ) C1369_=_C3188( C1369 C3188 ) C1369_=_C3318( C1369 C3318 ) \nC1369_=_C3594( C1369 C3594 ) C1369_=_C3622( C1369 C3622 ) C1369_=_C3659( C1369 C3659 ) C1369_=_C3711( C1369 C3711 ) C1369_=_C3719( C1369 C3719 ) C1369_=_C3726( C1369 C3726 ) \nC1369_=_C3782( C1369 C3782 ) C1369_=_C3797( C1369 C3797 ) C1369_=_C3835( C1369 C3835 ) C1369_=_C3908( C1369 C3908 ) C1369_=_C3939( C1369 C3939 ) C1369_=_C3961( C1369 C3961 ) \nC1378_=_C1570( C1378 C1570 ) C1378_=_C1826( C1378 C1826 ) C1378_=_C1999( C1378 C1999 ) C1378_=_C2000( C1378 C2000 ) C1378_=_C2002( C1378 C2002 ) C1378_=_C2003( C1378 C2003 ) \nC1378_=_C2004( C1378 C2004 ) C1378_=_C2005( C1378 C2005 ) C1378_=_C2006( C1378 C2006 ) C1378_=_C2007( C1378 C2007 ) C1378_=_C2008( C1378 C2008 ) C1378_=_C2009( C1378 C2009 ) \nC1378_=_C2010( C1378 C2010 ) C1378_=_C2011( C1378 C2011 ) C1378_=_C2012( C1378 C2012 ) C1378_=_C2013( C1378 C2013 ) C1378_=_C2014( C1378 C2014 ) C1378_=_C2015( C1378 C2015 ) \nC1378_=_C2017( C1378 C2017 ) C1378_=_C2018( C1378 C2018 ) C1378_=_C2019( C1378 C2019 ) C1512_=_C1533( C1512 C1533 ) C1512_=_C1578( C1512 C1578 ) C1512_=_C1991( C1512 C1991 ) \nC1512_=_C2009( C1512 C2009 ) C1512_=_C2403( C1512 C2403 ) C1512_=_C2568( C1512 C2568 ) C1512_=_C2750( C1512 C2750 ) C1512_=_C3048( C1512 C3048 ) C1512_=_C3099( C1512 C3099 ) \nC1512_=_C3124( C1512 C3124 ) C1512_=_C3361( C1512 C3361 ) C1512_=_C3411( C1512 C3411 ) C1512_=_C3464( C1512 C3464 ) C1512_=_C3476( C1512 C3476 ) C1512_=_C3498( C1512 C3498 ) \nC1512_=_C3549( C1512 C3549 ) C1512_=_C3619( C1512 C3619 ) C1512_=_C3621( C1512 C3621 ) C1512_=_C3622( C1512 C3622 ) C1512_=_C3623( C1512 C3623 ) C1512_=_C3625( C1512 C3625 ) \nC1512_=_C3626( C1512 C3626 ) C1533_=_C1534( C1533 C1534 ) C1533_=_C1540( C1533 C1540 ) C1533_=_C1542( C1533 C1542 ) C1533_=_C1578( C1533 C1578 ) C1533_=_C1991( C1533 C1991 ) \nC1533_=_C2009( C1533 C2009 ) C1533_=_C2403( C1533 C2403 ) C1533_=_C2568( C1533 C2568 ) C1533_=_C2750( C1533 C2750 ) C1533_=_C3048( C1533 C3048 ) C1533_=_C3099( C1533 C3099 ) \nC1533_=_C3124( C1533 C3124 ) C1533_=_C3361( C1533 C3361 ) C1533_=_C3411( C1533 C3411 ) C1533_=_C3464( C1533 C3464 ) C1533_=_C3476( C1533 C3476 ) C1533_=_C3498( C1533 C3498 ) \nC1533_=_C3549( C1533 C3549 ) C1533_=_C3619( C1533 C3619 ) C1533_=_C3621( C1533 C3621 ) C1533_=_C3622( C1533 C3622 ) C1533_=_C3623( C1533 C3623 ) C1533_=_C3625( C1533 C3625 ) \nC1533_=_C3626( C1533 C3626 ) C1534_=_C1540( C1534 C1540 ) C1534_=_C1542( C1534 C1542 ) C1534_=_C1579( C1534 C1579 ) C1534_=_C2010( C1534 C2010 ) C1534_=_C2404( C1534 C2404 ) \nC1534_=_C2588( C1534 C2588 ) C1534_=_C2752( C1534 C2752 ) C1534_=_C2862( C1534 C2862 ) C1534_=_C3050( C1534 C3050 ) C1534_=_C3100( C1534 C3100 ) C1534_=_C3125( C1534 C3125 ) \nC1534_=_C3325( C1534 C3325 ) C1534_=_C3362( C1534 C3362 ) C1534_=_C3412( C1534 C3412 ) C1534_=_C3425( C1534 C3425 ) C1534_=_C3499( C1534 C3499 ) C1534_=_C3511( C1534 C3511 ) \nC1534_=_C3569( C1534 C3569 ) C1534_=_C3657( C1534 C3657 ) C1534_=_C3659( C1534 C3659 ) C1534_=_C3661( C1534 C3661 ) C1534_=_C3662( C1534 C3662 ) C1534_=_C3663( C1534 C3663 ) \nC1540_=_C1542( C1540 C1542 ) C1540_=_C1580( C1540 C1580 ) C1540_=_C1880( C1540 C1880 ) C1540_=_C2013(</w:t>
      </w:r>
    </w:p>
    <w:p>
      <w:pPr>
        <w:pStyle w:val="PreformattedText"/>
        <w:bidi w:val="0"/>
        <w:spacing w:before="0" w:after="0"/>
        <w:jc w:val="left"/>
        <w:rPr/>
      </w:pPr>
      <w:r>
        <w:rPr/>
        <w:t xml:space="preserve"> </w:t>
      </w:r>
      <w:r>
        <w:rPr/>
        <w:t>C1540 C2013 ) C1540_=_C2108( C1540 C2108 ) C1540_=_C2508( C1540 C2508 ) \nC1540_=_C2753( C1540 C2753 ) C1540_=_C2975( C1540 C2975 ) C1540_=_C3052( C1540 C3052 ) C1540_=_C3128( C1540 C3128 ) C1540_=_C3187( C1540 C3187 ) C1540_=_C3716( C1540 C3716 ) \nC1540_=_C3780( C1540 C3780 ) C1540_=_C3796( C1540 C3796 ) C1540_=_C3832( C1540 C3832 ) C1540_=_C3833( C1540 C3833 ) C1540_=_C3834( C1540 C3834 ) C1540_=_C3835( C1540 C3835 ) \nC1540_=_C3836( C1540 C3836 ) C1540_=_C3838( C1540 C3838 ) C1540_=_C3839( C1540 C3839 ) C1542_=_C1564( C1542 C1564 ) C1542_=_C1586( C1542 C1586 ) C1542_=_C2110( C1542 C2110 ) \nC1542_=_C2462( C1542 C2462 ) C1542_=_C2735( C1542 C2735 ) C1542_=_C2978( C1542 C2978 ) C1542_=_C3053( C1542 C3053 ) C1542_=_C3132( C1542 C3132 ) C1542_=_C3188( C1542 C3188 ) \nC1542_=_C3318( C1542 C3318 ) C1542_=_C3594( C1542 C3594 ) C1542_=_C3622( C1542 C3622 ) C1542_=_C3659( C1542 C3659 ) C1542_=_C3711( C1542 C3711 ) C1542_=_C3719( C1542 C3719 ) \nC1542_=_C3726( C1542 C3726 ) C1542_=_C3782( C1542 C3782 ) C1542_=_C3797( C1542 C3797 ) C1542_=_C3835( C1542 C3835 ) C1542_=_C3908( C1542 C3908 ) C1542_=_C3939( C1542 C3939 ) \nC1542_=_C3961( C1542 C3961 ) C1564_=_C1586( C1564 C1586 ) C1564_=_C2110( C1564 C2110 ) C1564_=_C2462( C1564 C2462 ) C1564_=_C2735( C1564 C2735 ) C1564_=_C2978( C1564 C2978 ) \nC1564_=_C3053( C1564 C3053 ) C1564_=_C3132( C1564 C3132 ) C1564_=_C3188( C1564 C3188 ) C1564_=_C3318( C1564 C3318 ) C1564_=_C3594( C1564 C3594 ) C1564_=_C3622( C1564 C3622 ) \nC1564_=_C3659( C1564 C3659 ) C1564_=_C3711( C1564 C3711 ) C1564_=_C3719( C1564 C3719 ) C1564_=_C3726( C1564 C3726 ) C1564_=_C3782( C1564 C3782 ) C1564_=_C3797( C1564 C3797 ) \nC1564_=_C3835( C1564 C3835 ) C1564_=_C3908( C1564 C3908 ) C1564_=_C3939( C1564 C3939 ) C1564_=_C3961( C1564 C3961 ) C1570_=_C1574( C1570 C1574 ) C1570_=_C1578( C1570 C1578 ) \nC1570_=_C1579( C1570 C1579 ) C1570_=_C1580( C1570 C1580 ) C1570_=_C1586( C1570 C1586 ) C1570_=_C1591( C1570 C1591 ) C1570_=_C1593( C1570 C1593 ) C1570_=_C1826( C1570 C1826 ) \nC1570_=_C1999( C1570 C1999 ) C1570_=_C2000( C1570 C2000 ) C1570_=_C2002( C1570 C2002 ) C1570_=_C2003( C1570 C2003 ) C1570_=_C2004( C1570 C2004 ) C1570_=_C2005( C1570 C2005 ) \nC1570_=_C2006( C1570 C2006 ) C1570_=_C2007( C1570 C2007 ) C1570_=_C2008( C1570 C2008 ) C1570_=_C2009( C1570 C2009 ) C1570_=_C2010( C1570 C2010 ) C1570_=_C2011( C1570 C2011 ) \nC1570_=_C2012( C1570 C2012 ) C1570_=_C2013( C1570 C2013 ) C1570_=_C2014( C1570 C2014 ) C1570_=_C2015( C1570 C2015 ) C1570_=_C2017( C1570 C2017 ) C1570_=_C2018( C1570 C2018 ) \nC1570_=_C2019( C1570 C2019 ) C1574_=_C1578( C1574 C1578 ) C1574_=_C1579( C1574 C1579 ) C1574_=_C1580( C1574 C1580 ) C1574_=_C1586( C1574 C1586 ) C1574_=_C1591( C1574 C1591 ) \nC1574_=_C1593( C1574 C1593 ) C1574_=_C1893( C1574 C1893 ) C1574_=_C2722( C1574 C2722 ) C1574_=_C2741( C1574 C2741 ) C1574_=_C2742( C1574 C2742 ) C1574_=_C2743( C1574 C2743 ) \nC1574_=_C2744( C1574 C2744 ) C1574_=_C2745( C1574 C2745 ) C1574_=_C2746( C1574 C2746 ) C1574_=_C2747( C1574 C2747 ) C1574_=_C2748( C1574 C2748 ) C1574_=_C2749( C1574 C2749 ) \nC1574_=_C2750( C1574 C2750 ) C1574_=_C2751( C1574 C2751 ) C1574_=_C2752( C1574 C2752 ) C1574_=_C2753( C1574 C2753 ) C1574_=_C2754( C1574 C2754 ) C1574_=_C2755( C1574 C2755 ) \nC1574_=_C2756( C1574 C2756 ) C1574_=_C2758( C1574 C2758 ) C1574_=_C2759( C1574 C2759 ) C1574_=_C2760( C1574 C2760 ) C1574_=_C2762( C1574 C2762 ) C1578_=_C1579( C1578 C1579 ) \nC1578_=_C1580( C1578 C1580 ) C1578_=_C1586( C1578 C1586 ) C1578_=_C1591( C1578 C1591 ) C1578_=_C1593( C1578 C1593 ) C1578_=_C1991( C1578 C1991 ) C1578_=_C2009( C1578 C2009 ) \nC1578_=_C2403( C1578 C2403 ) C1578_=_C2568( C1578 C2568 ) C1578_=_C2750( C1578 C2750 ) C1578_=_C3048( C1578 C3048 ) C1578_=_C3099( C1578 C3099 ) C1578_=_C3124( C1578 C3124 ) \nC1578_=_C3361( C1578 C3361 ) C1578_=_C3411( C1578 C3411 ) C1578_=_C3464( C1578 C3464 ) C1578_=_C3476( C1578 C3476 ) C1578_=_C3498( C1578 C3498 ) C1578_=_C3549( C1578 C3549 ) \nC1578_=_C3619( C1578 C3619 ) C1578_=_C3621( C1578 C3621 ) C1578_=_C3622( C1578 C3622 ) C1578_=_C3623( C1578 C3623 ) C1578_=_C3625( C1578 C3625 ) C1578_=_C3626( C1578 C3626 ) \nC1579_=_C1580( C1579 C1580 ) C1579_=_C1586( C1579 C1586 ) C1579_=_C1591( C1579 C1591 ) C1579_=_C1593( C1579 C1593 ) C1579_=_C2010( C1579 C2010 ) C1579_=_C2404( C1579 C2404 ) \nC1579_=_C2588( C1579 C2588 ) C1579_=_C2752( C1579 C2752 ) C1579_=_C2862( C1579 C2862 ) C1579_=_C3050( C1579 C3050 ) C1579_=_C3100( C1579 C3100 ) C1579_=_C3125( C1579 C3125 ) \nC1579_=_C3325( C1579 C3325 ) C1579_=_C3362( C1579 C3362 ) C1579_=_C3412( C1579 C3412 ) C1579_=_C3425( C1579 C3425 ) C1579_=_C3499( C1579 C3499 ) C1579_=_C3511( C1579 C3511 ) \nC1579_=_C3569( C1579 C3569 ) C1579_=_C3657( C1579 C3657 ) C1579_=_C3659( C1579 C3659 ) C1579_=_C3661( C1579 C3661 ) C1579_=_C3662( C1579 C3662 ) C1579_=_C3663( C1579 C3663 ) \nC1580_=_C1586( C1580 C1586 ) C1580_=_C1591( C1580 C1591 ) C1580_=_C1593( C1580 C1593 ) C1580_=_C1880( C1580 C1880 ) C1580_=_C2013( C1580 C2013 ) C1580_=_C2108( C1580 C2108 ) \nC1580_=_C2508( C1580 C2508 ) C1580_=_C2753( C1580 C2753 ) C1580_=_C2975( C1580 C2975 ) C1580_=_C3052( C1580 C3052 ) C1580_=_C3128( C1580 C3128 ) C1580_=_C3187( C1580 C3187 ) \nC1580_=_C3716( C1580 C3716 ) C1580_=_C3780( C1580 C3780 ) C1580_=_C3796( C1580 C3796 ) C1580_=_C3832( C1580 C3832 ) C1580_=_C3833( C1580 C3833 ) C1580_=_C3834( C1580 C3834 ) \nC1580_=_C3835( C1580 C3835 ) C1580_=_C3836( C1580 C3836 ) C1580_=_C3838( C1580 C3838 ) C1580_=_C3839( C1580 C3839 ) C1586_=_C1591( C1586 C1591 ) C1586_=_C1593( C1586 C1593 ) \nC1586_=_C2110( C1586 C2110 ) C1586_=_C2462( C1586 C2462 ) C1586_=_C2735( C1586 C2735 ) C1586_=_C2978( C1586 C2978 ) C1586_=_C3053( C1586 C3053 ) C1586_=_C3132( C1586 C3132 ) \nC1586_=_C3188( C1586 C3188 ) C1586_=_C3318( C1586 C3318 ) C1586_=_C3594( C1586 C3594 ) C1586_=_C3622( C1586 C3622 ) C1586_=_C3659( C1586 C3659 ) C1586_=_C3711( C1586 C3711 ) \nC1586_=_C3719( C1586 C3719 ) C1586_=_C3726( C1586 C3726 ) C1586_=_C3782( C1586 C3782 ) C1586_=_C3797( C1586 C3797 ) C1586_=_C3835( C1586 C3835 ) C1586_=_C3908( C1586 C3908 ) \nC1586_=_C3939( C1586 C3939 ) C1586_=_C3961( C1586 C3961 ) C1591_=_C1593( C1591 C1593 ) C1591_=_C1885( C1591 C1885 ) C1591_=_C2019( C1591 C2019 ) C1591_=_C2376( C1591 C2376 ) \nC1591_=_C2518( C1591 C2518 ) C1591_=_C2759( C1591 C2759 ) C1591_=_C3055( C1591 C3055 ) C1591_=_C3137( C1591 C3137 ) C1591_=_C3190( C1591 C3190 ) C1591_=_C3200( C1591 C3200 ) \nC1591_=_C3857( C1591 C3857 ) C1591_=_C3884( C1591 C3884 ) C1591_=_C3911( C1591 C3911 ) C1591_=_C3961( C1591 C3961 ) C1591_=_C3986( C1591 C3986 ) C1591_=_C4075( C1591 C4075 ) \nC1591_=_C4076( C1591 C4076 ) C1593_=_C1608( C1593 C1608 ) C1593_=_C1645( C1593 C1645 ) C1593_=_C1888( C1593 C1888 ) C1593_=_C2096( C1593 C2096 ) C1593_=_C2386( C1593 C2386 ) \nC1593_=_C2426( C1593 C2426 ) C1593_=_C2577( C1593 C2577 ) C1593_=_C2737( C1593 C2737 ) C1593_=_C3059( C1593 C3059 ) C1593_=_C3140( C1593 C3140 ) C1593_=_C3261( C1593 C3261 ) \nC1593_=_C3574( C1593 C3574 ) C1593_=_C3625( C1593 C3625 ) C1593_=_C3661( C1593 C3661 ) C1593_=_C3839( C1593 C3839 ) C1593_=_C4072( C1593 C4072 ) C1593_=_C4076( C1593 C4076 ) \nC1593_=_C4113( C1593 C4113 ) C1593_=_C4114( C1593 C4114 ) C1608_=_C1645( C1608 C1645 ) C1608_=_C1888( C1608 C1888 ) C1608_=_C2096( C1608 C2096 ) C1608_=_C2386( C1608 C2386 ) \nC1608_=_C2426( C1608 C2426 ) C1608_=_C2577( C1608 C2577 ) C1608_=_C2737( C1608 C2737 ) C1608_=_C3059( C1608 C3059 ) C1608_=_C3140( C1608 C3140 ) C1608_=_C3261( C1608 C3261 ) \nC1608_=_C3574( C1608 C3574 ) C1608_=_C3625( C1608 C3625 ) C1608_=_C3661( C1608 C3661 ) C1608_=_C3839( C1608 C3839 ) C1608_=_C4072( C1608 C4072 ) C1608_=_C4076( C1608 C4076 ) \nC1608_=_C4113( C1608 C4113 ) C1608_=_C4114( C1608 C4114 ) C1645_=_C1888( C1645 C1888 ) C1645_=_C2096( C1645 C2096 ) C1645_=_C2386( C1645 C2386 ) C1645_=_C2426( C1645 C2426 ) \nC1645_=_C2577( C1645 C2577 ) C1645_=_C2737( C1645 C2737 ) C1645_=_C3059( C1645 C3059 ) C1645_=_C3140( C1645 C3140 ) C1645_=_C3261( C1645 C3261 ) C1645_=_C3574( C1645 C3574 ) \nC1645_=_C3625( C1645 C3625 ) C1645_=_C3661( C1645 C3661 ) C1645_=_C3839( C1645 C3839 ) C1645_=_C4072( C1645 C4072 ) C1645_=_C4076( C1645 C4076 ) C1645_=_C4113( C1645 C4113 ) \nC1645_=_C4114( C1645 C4114 ) C1826_=_C1999( C1826 C1999 ) C1826_=_C2000( C1826 C2000 ) C1826_=_C2002( C1826 C2002 ) C1826_=_C2003( C1826 C2003 ) C1826_=_C2004( C1826 C2004 ) \nC1826_=_C2005( C1826 C2005 ) C1826_=_C2006( C1826 C2006 ) C1826_=_C2007( C1826 C2007 ) C1826_=_C2008( C1826 C2008 ) C1826_=_C2009( C1826 C2009 ) C1826_=_C2010( C1826 C2010 ) \nC1826_=_C2011( C1826 C2011 ) C1826_=_C2012( C1826 C2012 ) C1826_=_C2013( C1826 C2013 ) C1826_=_C2014( C1826 C2014 ) C1826_=_C2015( C1826 C2015 ) C1826_=_C2017( C1826 C2017 ) \nC1826_=_C2018( C1826 C2018 ) C1826_=_C2019( C1826 C2019 ) C1880_=_C1885( C1880 C1885 ) C1880_=_C1888( C1880 C1888 ) C1880_=_C2013( C1880 C2013 ) C1880_=_C2108( C1880 C2108 ) \nC1880_=_C2508( C1880 C2508 ) C1880_=_C2753( C1880 C2753 ) C1880_=_C2975( C1880 C2975 ) C1880_=_C3052( C1880 C3052 ) C1880_=_C3128( C1880 C3128 ) C1880_=_C3187( C1880 C3187 ) \nC1880_=_C3716( C1880 C3716 ) C1880_=_C3780( C1880 C3780 ) C1880_=_C3796( C1880 C3796 ) C1880_=_C3832( C1880 C3832 ) C1880_=_C3833( C1880 C3833 ) C1880_=_C3834( C1880 C3834 ) \nC1880_=_C3835( C1880 C3835 ) C1880_=_C3836( C1880 C3836 ) C1880_=_C3838( C1880 C3838 ) C1880_=_C3839( C1880 C3839 ) C1885_=_C1888( C1885 C1888 ) C1885_=_C2019( C1885 C2019 ) \nC1885_=_C2376( C1885 C2376 ) C1885_=_C2518( C1885 C2518 ) C1885_=_C2759( C1885 C2759 ) C1885_=_C3055( C1885 C3055 ) C1885_=_C3137( C1885 C3137 ) C1885_=_C3190( C1885 C3190 ) \nC1885_=_C3200( C1885 C3200 ) C1885_=_C3857( C1885 C3857 ) C1885_=_C3884( C1885 C3884 ) C1885_=_C3911( C1885 C3911 ) C1885_=_C3961( C1885 C3961 ) C1885_=_C3986( C1885 C3986 ) \nC1885_=_C4075( C1885 C4075 ) C1885_=_C4076( C1885 C4076 ) C1888_=_C2096( C1888 C2096 ) C1888_=_C2386( C1888 C2386 ) C1888_=_C2426( C1888 C2426 ) C1888_=_C2577(</w:t>
      </w:r>
    </w:p>
    <w:p>
      <w:pPr>
        <w:pStyle w:val="PreformattedText"/>
        <w:bidi w:val="0"/>
        <w:spacing w:before="0" w:after="0"/>
        <w:jc w:val="left"/>
        <w:rPr/>
      </w:pPr>
      <w:r>
        <w:rPr/>
        <w:t xml:space="preserve"> </w:t>
      </w:r>
      <w:r>
        <w:rPr/>
        <w:t>C1888 C2577 ) \nC1888_=_C2737( C1888 C2737 ) C1888_=_C3059( C1888 C3059 ) C1888_=_C3140( C1888 C3140 ) C1888_=_C3261( C1888 C3261 ) C1888_=_C3574( C1888 C3574 ) C1888_=_C3625( C1888 C3625 ) \nC1888_=_C3661( C1888 C3661 ) C1888_=_C3839( C1888 C3839 ) C1888_=_C4072( C1888 C4072 ) C1888_=_C4076( C1888 C4076 ) C1888_=_C4113( C1888 C4113 ) C1888_=_C4114( C1888 C4114 ) \nC1893_=_C2722( C1893 C2722 ) C1893_=_C2741( C1893 C2741 ) C1893_=_C2742( C1893 C2742 ) C1893_=_C2743( C1893 C2743 ) C1893_=_C2744( C1893 C2744 ) C1893_=_C2745( C1893 C2745 ) \nC1893_=_C2746( C1893 C2746 ) C1893_=_C2747( C1893 C2747 ) C1893_=_C2748( C1893 C2748 ) C1893_=_C2749( C1893 C2749 ) C1893_=_C2750( C1893 C2750 ) C1893_=_C2751( C1893 C2751 ) \nC1893_=_C2752( C1893 C2752 ) C1893_=_C2753( C1893 C2753 ) C1893_=_C2754( C1893 C2754 ) C1893_=_C2755( C1893 C2755 ) C1893_=_C2756( C1893 C2756 ) C1893_=_C2758( C1893 C2758 ) \nC1893_=_C2759( C1893 C2759 ) C1893_=_C2760( C1893 C2760 ) C1893_=_C2762( C1893 C2762 ) C1991_=_C2009( C1991 C2009 ) C1991_=_C2403( C1991 C2403 ) C1991_=_C2568( C1991 C2568 ) \nC1991_=_C2750( C1991 C2750 ) C1991_=_C3048( C1991 C3048 ) C1991_=_C3099( C1991 C3099 ) C1991_=_C3124( C1991 C3124 ) C1991_=_C3361( C1991 C3361 ) C1991_=_C3411( C1991 C3411 ) \nC1991_=_C3464( C1991 C3464 ) C1991_=_C3476( C1991 C3476 ) C1991_=_C3498( C1991 C3498 ) C1991_=_C3549( C1991 C3549 ) C1991_=_C3619( C1991 C3619 ) C1991_=_C3621( C1991 C3621 ) \nC1991_=_C3622( C1991 C3622 ) C1991_=_C3623( C1991 C3623 ) C1991_=_C3625( C1991 C3625 ) C1991_=_C3626( C1991 C3626 ) C1999_=_C2000( C1999 C2000 ) C1999_=_C2002( C1999 C2002 ) \nC1999_=_C2003( C1999 C2003 ) C1999_=_C2004( C1999 C2004 ) C1999_=_C2005( C1999 C2005 ) C1999_=_C2006( C1999 C2006 ) C1999_=_C2007( C1999 C2007 ) C1999_=_C2008( C1999 C2008 ) \nC1999_=_C2009( C1999 C2009 ) C1999_=_C2010( C1999 C2010 ) C1999_=_C2011( C1999 C2011 ) C1999_=_C2012( C1999 C2012 ) C1999_=_C2013( C1999 C2013 ) C1999_=_C2014( C1999 C2014 ) \nC1999_=_C2015( C1999 C2015 ) C1999_=_C2017( C1999 C2017 ) C1999_=_C2018( C1999 C2018 ) C1999_=_C2019( C1999 C2019 ) C2000_=_C2002( C2000 C2002 ) C2000_=_C2003( C2000 C2003 ) \nC2000_=_C2004( C2000 C2004 ) C2000_=_C2005( C2000 C2005 ) C2000_=_C2006( C2000 C2006 ) C2000_=_C2007( C2000 C2007 ) C2000_=_C2008( C2000 C2008 ) C2000_=_C2009( C2000 C2009 ) \nC2000_=_C2010( C2000 C2010 ) C2000_=_C2011( C2000 C2011 ) C2000_=_C2012( C2000 C2012 ) C2000_=_C2013( C2000 C2013 ) C2000_=_C2014( C2000 C2014 ) C2000_=_C2015( C2000 C2015 ) \nC2000_=_C2017( C2000 C2017 ) C2000_=_C2018( C2000 C2018 ) C2000_=_C2019( C2000 C2019 ) C2002_=_C2003( C2002 C2003 ) C2002_=_C2004( C2002 C2004 ) C2002_=_C2005( C2002 C2005 ) \nC2002_=_C2006( C2002 C2006 ) C2002_=_C2007( C2002 C2007 ) C2002_=_C2008( C2002 C2008 ) C2002_=_C2009( C2002 C2009 ) C2002_=_C2010( C2002 C2010 ) C2002_=_C2011( C2002 C2011 ) \nC2002_=_C2012( C2002 C2012 ) C2002_=_C2013( C2002 C2013 ) C2002_=_C2014( C2002 C2014 ) C2002_=_C2015( C2002 C2015 ) C2002_=_C2017( C2002 C2017 ) C2002_=_C2018( C2002 C2018 ) \nC2002_=_C2019( C2002 C2019 ) C2003_=_C2004( C2003 C2004 ) C2003_=_C2005( C2003 C2005 ) C2003_=_C2006( C2003 C2006 ) C2003_=_C2007( C2003 C2007 ) C2003_=_C2008( C2003 C2008 ) \nC2003_=_C2009( C2003 C2009 ) C2003_=_C2010( C2003 C2010 ) C2003_=_C2011( C2003 C2011 ) C2003_=_C2012( C2003 C2012 ) C2003_=_C2013( C2003 C2013 ) C2003_=_C2014( C2003 C2014 ) \nC2003_=_C2015( C2003 C2015 ) C2003_=_C2017( C2003 C2017 ) C2003_=_C2018( C2003 C2018 ) C2003_=_C2019( C2003 C2019 ) C2003_=_C2743( C2003 C2743 ) C2003_=_C3048( C2003 C3048 ) \nC2003_=_C3050( C2003 C3050 ) C2003_=_C3052( C2003 C3052 ) C2003_=_C3053( C2003 C3053 ) C2003_=_C3055( C2003 C3055 ) C2003_=_C3059( C2003 C3059 ) C2004_=_C2005( C2004 C2005 ) \nC2004_=_C2006( C2004 C2006 ) C2004_=_C2007( C2004 C2007 ) C2004_=_C2008( C2004 C2008 ) C2004_=_C2009( C2004 C2009 ) C2004_=_C2010( C2004 C2010 ) C2004_=_C2011( C2004 C2011 ) \nC2004_=_C2012( C2004 C2012 ) C2004_=_C2013( C2004 C2013 ) C2004_=_C2014( C2004 C2014 ) C2004_=_C2015( C2004 C2015 ) C2004_=_C2017( C2004 C2017 ) C2004_=_C2018( C2004 C2018 ) \nC2004_=_C2019( C2004 C2019 ) C2005_=_C2006( C2005 C2006 ) C2005_=_C2007( C2005 C2007 ) C2005_=_C2008( C2005 C2008 ) C2005_=_C2009( C2005 C2009 ) C2005_=_C2010( C2005 C2010 ) \nC2005_=_C2011( C2005 C2011 ) C2005_=_C2012( C2005 C2012 ) C2005_=_C2013( C2005 C2013 ) C2005_=_C2014( C2005 C2014 ) C2005_=_C2015( C2005 C2015 ) C2005_=_C2017( C2005 C2017 ) \nC2005_=_C2018( C2005 C2018 ) C2005_=_C2019( C2005 C2019 ) C2006_=_C2007( C2006 C2007 ) C2006_=_C2008( C2006 C2008 ) C2006_=_C2009( C2006 C2009 ) C2006_=_C2010( C2006 C2010 ) \nC2006_=_C2011( C2006 C2011 ) C2006_=_C2012( C2006 C2012 ) C2006_=_C2013( C2006 C2013 ) C2006_=_C2014( C2006 C2014 ) C2006_=_C2015( C2006 C2015 ) C2006_=_C2017( C2006 C2017 ) \nC2006_=_C2018( C2006 C2018 ) C2006_=_C2019( C2006 C2019 ) C2006_=_C2745( C2006 C2745 ) C2006_=_C3124( C2006 C3124 ) C2006_=_C3125( C2006 C3125 ) C2006_=_C3128( C2006 C3128 ) \nC2006_=_C3132( C2006 C3132 ) C2006_=_C3137( C2006 C3137 ) C2006_=_C3140( C2006 C3140 ) C2007_=_C2008( C2007 C2008 ) C2007_=_C2009( C2007 C2009 ) C2007_=_C2010( C2007 C2010 ) \nC2007_=_C2011( C2007 C2011 ) C2007_=_C2012( C2007 C2012 ) C2007_=_C2013( C2007 C2013 ) C2007_=_C2014( C2007 C2014 ) C2007_=_C2015( C2007 C2015 ) C2007_=_C2017( C2007 C2017 ) \nC2007_=_C2018( C2007 C2018 ) C2007_=_C2019( C2007 C2019 ) C2008_=_C2009( C2008 C2009 ) C2008_=_C2010( C2008 C2010 ) C2008_=_C2011( C2008 C2011 ) C2008_=_C2012( C2008 C2012 ) \nC2008_=_C2013( C2008 C2013 ) C2008_=_C2014( C2008 C2014 ) C2008_=_C2015( C2008 C2015 ) C2008_=_C2017( C2008 C2017 ) C2008_=_C2018( C2008 C2018 ) C2008_=_C2019( C2008 C2019 ) \nC2009_=_C2010( C2009 C2010 ) C2009_=_C2011( C2009 C2011 ) C2009_=_C2012( C2009 C2012 ) C2009_=_C2013( C2009 C2013 ) C2009_=_C2014( C2009 C2014 ) C2009_=_C2015( C2009 C2015 ) \nC2009_=_C2017( C2009 C2017 ) C2009_=_C2018( C2009 C2018 ) C2009_=_C2019( C2009 C2019 ) C2009_=_C2403( C2009 C2403 ) C2009_=_C2568( C2009 C2568 ) C2009_=_C2750( C2009 C2750 ) \nC2009_=_C3048( C2009 C3048 ) C2009_=_C3099( C2009 C3099 ) C2009_=_C3124( C2009 C3124 ) C2009_=_C3361( C2009 C3361 ) C2009_=_C3411( C2009 C3411 ) C2009_=_C3464( C2009 C3464 ) \nC2009_=_C3476( C2009 C3476 ) C2009_=_C3498( C2009 C3498 ) C2009_=_C3549( C2009 C3549 ) C2009_=_C3619( C2009 C3619 ) C2009_=_C3621( C2009 C3621 ) C2009_=_C3622( C2009 C3622 ) \nC2009_=_C3623( C2009 C3623 ) C2009_=_C3625( C2009 C3625 ) C2009_=_C3626( C2009 C3626 ) C2010_=_C2011( C2010 C2011 ) C2010_=_C2012( C2010 C2012 ) C2010_=_C2013( C2010 C2013 ) \nC2010_=_C2014( C2010 C2014 ) C2010_=_C2015( C2010 C2015 ) C2010_=_C2017( C2010 C2017 ) C2010_=_C2018( C2010 C2018 ) C2010_=_C2019( C2010 C2019 ) C2010_=_C2404( C2010 C2404 ) \nC2010_=_C2588( C2010 C2588 ) C2010_=_C2752( C2010 C2752 ) C2010_=_C2862( C2010 C2862 ) C2010_=_C3050( C2010 C3050 ) C2010_=_C3100( C2010 C3100 ) C2010_=_C3125( C2010 C3125 ) \nC2010_=_C3325( C2010 C3325 ) C2010_=_C3362( C2010 C3362 ) C2010_=_C3412( C2010 C3412 ) C2010_=_C3425( C2010 C3425 ) C2010_=_C3499( C2010 C3499 ) C2010_=_C3511( C2010 C3511 ) \nC2010_=_C3569( C2010 C3569 ) C2010_=_C3657( C2010 C3657 ) C2010_=_C3659( C2010 C3659 ) C2010_=_C3661( C2010 C3661 ) C2010_=_C3662( C2010 C3662 ) C2010_=_C3663( C2010 C3663 ) \nC2011_=_C2012( C2011 C2012 ) C2011_=_C2013( C2011 C2013 ) C2011_=_C2014( C2011 C2014 ) C2011_=_C2015( C2011 C2015 ) C2011_=_C2017( C2011 C2017 ) C2011_=_C2018( C2011 C2018 ) \nC2011_=_C2019( C2011 C2019 ) C2012_=_C2013( C2012 C2013 ) C2012_=_C2014( C2012 C2014 ) C2012_=_C2015( C2012 C2015 ) C2012_=_C2017( C2012 C2017 ) C2012_=_C2018( C2012 C2018 ) \nC2012_=_C2019( C2012 C2019 ) C2013_=_C2014( C2013 C2014 ) C2013_=_C2015( C2013 C2015 ) C2013_=_C2017( C2013 C2017 ) C2013_=_C2018( C2013 C2018 ) C2013_=_C2019( C2013 C2019 ) \nC2013_=_C2108( C2013 C2108 ) C2013_=_C2508( C2013 C2508 ) C2013_=_C2753( C2013 C2753 ) C2013_=_C2975( C2013 C2975 ) C2013_=_C3052( C2013 C3052 ) C2013_=_C3128( C2013 C3128 ) \nC2013_=_C3187( C2013 C3187 ) C2013_=_C3716( C2013 C3716 ) C2013_=_C3780( C2013 C3780 ) C2013_=_C3796( C2013 C3796 ) C2013_=_C3832( C2013 C3832 ) C2013_=_C3833( C2013 C3833 ) \nC2013_=_C3834( C2013 C3834 ) C2013_=_C3835( C2013 C3835 ) C2013_=_C3836( C2013 C3836 ) C2013_=_C3838( C2013 C3838 ) C2013_=_C3839( C2013 C3839 ) C2014_=_C2015( C2014 C2015 ) \nC2014_=_C2017( C2014 C2017 ) C2014_=_C2018( C2014 C2018 ) C2014_=_C2019( C2014 C2019 ) C2014_=_C3832( C2014 C3832 ) C2014_=_C3857( C2014 C3857 ) C2015_=_C2017( C2015 C2017 ) \nC2015_=_C2018( C2015 C2018 ) C2015_=_C2019( C2015 C2019 ) C2015_=_C3621( C2015 C3621 ) C2017_=_C2018( C2017 C2018 ) C2017_=_C2019( C2017 C2019 ) C2018_=_C2019( C2018 C2019 ) \nC2019_=_C2376( C2019 C2376 ) C2019_=_C2518( C2019 C2518 ) C2019_=_C2759( C2019 C2759 ) C2019_=_C3055( C2019 C3055 ) C2019_=_C3137( C2019 C3137 ) C2019_=_C3190( C2019 C3190 ) \nC2019_=_C3200( C2019 C3200 ) C2019_=_C3857( C2019 C3857 ) C2019_=_C3884( C2019 C3884 ) C2019_=_C3911( C2019 C3911 ) C2019_=_C3961( C2019 C3961 ) C2019_=_C3986( C2019 C3986 ) \nC2019_=_C4075( C2019 C4075 ) C2019_=_C4076( C2019 C4076 ) C2096_=_C2386( C2096 C2386 ) C2096_=_C2426( C2096 C2426 ) C2096_=_C2577( C2096 C2577 ) C2096_=_C2737( C2096 C2737 ) \nC2096_=_C3059( C2096 C3059 ) C2096_=_C3140( C2096 C3140 ) C2096_=_C3261( C2096 C3261 ) C2096_=_C3574( C2096 C3574 ) C2096_=_C3625( C2096 C3625 ) C2096_=_C3661( C2096 C3661 ) \nC2096_=_C3839( C2096 C3839 ) C2096_=_C4072( C2096 C4072 ) C2096_=_C4076( C2096 C4076 ) C2096_=_C4113( C2096 C4113 ) C2096_=_C4114( C2096 C4114 ) C2108_=_C2110( C2108 C2110 ) \nC2108_=_C2508( C2108 C2508 ) C2108_=_C2753( C2108 C2753 ) C2108_=_C2975( C2108 C2975 ) C2108_=_C3052( C2108 C3052 ) C2108_=_C3128( C2108 C3128 ) C2108_=_C3187( C2108 C3187 ) \nC2108_=_C3716( C2108 C3716 ) C2108_=_C3780( C2108 C3780 ) C2108_=_C3796( C2108 C3796 ) C2108_=_C3832( C2108 C3832 ) C2108_=_C3833( C2108 C3833 ) C2108_=_C3834( C2108 C3834 ) \nC2108_=_C3835( C2108 C3835 )</w:t>
      </w:r>
    </w:p>
    <w:p>
      <w:pPr>
        <w:pStyle w:val="PreformattedText"/>
        <w:bidi w:val="0"/>
        <w:spacing w:before="0" w:after="0"/>
        <w:jc w:val="left"/>
        <w:rPr/>
      </w:pPr>
      <w:r>
        <w:rPr/>
        <w:t xml:space="preserve"> </w:t>
      </w:r>
      <w:r>
        <w:rPr/>
        <w:t>C2108_=_C3836( C2108 C3836 ) C2108_=_C3838( C2108 C3838 ) C2108_=_C3839( C2108 C3839 ) C2110_=_C2462( C2110 C2462 ) C2110_=_C2735( C2110 C2735 ) \nC2110_=_C2978( C2110 C2978 ) C2110_=_C3053( C2110 C3053 ) C2110_=_C3132( C2110 C3132 ) C2110_=_C3188( C2110 C3188 ) C2110_=_C3318( C2110 C3318 ) C2110_=_C3594( C2110 C3594 ) \nC2110_=_C3622( C2110 C3622 ) C2110_=_C3659( C2110 C3659 ) C2110_=_C3711( C2110 C3711 ) C2110_=_C3719( C2110 C3719 ) C2110_=_C3726( C2110 C3726 ) C2110_=_C3782( C2110 C3782 ) \nC2110_=_C3797( C2110 C3797 ) C2110_=_C3835( C2110 C3835 ) C2110_=_C3908( C2110 C3908 ) C2110_=_C3939( C2110 C3939 ) C2110_=_C3961( C2110 C3961 ) C2376_=_C2518( C2376 C2518 ) \nC2376_=_C2759( C2376 C2759 ) C2376_=_C3055( C2376 C3055 ) C2376_=_C3137( C2376 C3137 ) C2376_=_C3190( C2376 C3190 ) C2376_=_C3200( C2376 C3200 ) C2376_=_C3857( C2376 C3857 ) \nC2376_=_C3884( C2376 C3884 ) C2376_=_C3911( C2376 C3911 ) C2376_=_C3961( C2376 C3961 ) C2376_=_C3986( C2376 C3986 ) C2376_=_C4075( C2376 C4075 ) C2376_=_C4076( C2376 C4076 ) \nC2386_=_C2426( C2386 C2426 ) C2386_=_C2577( C2386 C2577 ) C2386_=_C2737( C2386 C2737 ) C2386_=_C3059( C2386 C3059 ) C2386_=_C3140( C2386 C3140 ) C2386_=_C3261( C2386 C3261 ) \nC2386_=_C3574( C2386 C3574 ) C2386_=_C3625( C2386 C3625 ) C2386_=_C3661( C2386 C3661 ) C2386_=_C3839( C2386 C3839 ) C2386_=_C4072( C2386 C4072 ) C2386_=_C4076( C2386 C4076 ) \nC2386_=_C4113( C2386 C4113 ) C2386_=_C4114( C2386 C4114 ) C2403_=_C2404( C2403 C2404 ) C2403_=_C2568( C2403 C2568 ) C2403_=_C2750( C2403 C2750 ) C2403_=_C3048( C2403 C3048 ) \nC2403_=_C3099( C2403 C3099 ) C2403_=_C3124( C2403 C3124 ) C2403_=_C3361( C2403 C3361 ) C2403_=_C3411( C2403 C3411 ) C2403_=_C3464( C2403 C3464 ) C2403_=_C3476( C2403 C3476 ) \nC2403_=_C3498( C2403 C3498 ) C2403_=_C3549( C2403 C3549 ) C2403_=_C3619( C2403 C3619 ) C2403_=_C3621( C2403 C3621 ) C2403_=_C3622( C2403 C3622 ) C2403_=_C3623( C2403 C3623 ) \nC2403_=_C3625( C2403 C3625 ) C2403_=_C3626( C2403 C3626 ) C2404_=_C2588( C2404 C2588 ) C2404_=_C2752( C2404 C2752 ) C2404_=_C2862( C2404 C2862 ) C2404_=_C3050( C2404 C3050 ) \nC2404_=_C3100( C2404 C3100 ) C2404_=_C3125( C2404 C3125 ) C2404_=_C3325( C2404 C3325 ) C2404_=_C3362( C2404 C3362 ) C2404_=_C3412( C2404 C3412 ) C2404_=_C3425( C2404 C3425 ) \nC2404_=_C3499( C2404 C3499 ) C2404_=_C3511( C2404 C3511 ) C2404_=_C3569( C2404 C3569 ) C2404_=_C3657( C2404 C3657 ) C2404_=_C3659( C2404 C3659 ) C2404_=_C3661( C2404 C3661 ) \nC2404_=_C3662( C2404 C3662 ) C2404_=_C3663( C2404 C3663 ) C2426_=_C2577( C2426 C2577 ) C2426_=_C2737( C2426 C2737 ) C2426_=_C3059( C2426 C3059 ) C2426_=_C3140( C2426 C3140 ) \nC2426_=_C3261( C2426 C3261 ) C2426_=_C3574( C2426 C3574 ) C2426_=_C3625( C2426 C3625 ) C2426_=_C3661( C2426 C3661 ) C2426_=_C3839( C2426 C3839 ) C2426_=_C4072( C2426 C4072 ) \nC2426_=_C4076( C2426 C4076 ) C2426_=_C4113( C2426 C4113 ) C2426_=_C4114( C2426 C4114 ) C2462_=_C2735( C2462 C2735 ) C2462_=_C2978( C2462 C2978 ) C2462_=_C3053( C2462 C3053 ) \nC2462_=_C3132( C2462 C3132 ) C2462_=_C3188( C2462 C3188 ) C2462_=_C3318( C2462 C3318 ) C2462_=_C3594( C2462 C3594 ) C2462_=_C3622( C2462 C3622 ) C2462_=_C3659( C2462 C3659 ) \nC2462_=_C3711( C2462 C3711 ) C2462_=_C3719( C2462 C3719 ) C2462_=_C3726( C2462 C3726 ) C2462_=_C3782( C2462 C3782 ) C2462_=_C3797( C2462 C3797 ) C2462_=_C3835( C2462 C3835 ) \nC2462_=_C3908( C2462 C3908 ) C2462_=_C3939( C2462 C3939 ) C2462_=_C3961( C2462 C3961 ) C2508_=_C2518( C2508 C2518 ) C2508_=_C2753( C2508 C2753 ) C2508_=_C2975( C2508 C2975 ) \nC2508_=_C3052( C2508 C3052 ) C2508_=_C3128( C2508 C3128 ) C2508_=_C3187( C2508 C3187 ) C2508_=_C3716( C2508 C3716 ) C2508_=_C3780( C2508 C3780 ) C2508_=_C3796( C2508 C3796 ) \nC2508_=_C3832( C2508 C3832 ) C2508_=_C3833( C2508 C3833 ) C2508_=_C3834( C2508 C3834 ) C2508_=_C3835( C2508 C3835 ) C2508_=_C3836( C2508 C3836 ) C2508_=_C3838( C2508 C3838 ) \nC2508_=_C3839( C2508 C3839 ) C2518_=_C2759( C2518 C2759 ) C2518_=_C3055( C2518 C3055 ) C2518_=_C3137( C2518 C3137 ) C2518_=_C3190( C2518 C3190 ) C2518_=_C3200( C2518 C3200 ) \nC2518_=_C3857( C2518 C3857 ) C2518_=_C3884( C2518 C3884 ) C2518_=_C3911( C2518 C3911 ) C2518_=_C3961( C2518 C3961 ) C2518_=_C3986( C2518 C3986 ) C2518_=_C4075( C2518 C4075 ) \nC2518_=_C4076( C2518 C4076 ) C2568_=_C2577( C2568 C2577 ) C2568_=_C2750( C2568 C2750 ) C2568_=_C3048( C2568 C3048 ) C2568_=_C3099( C2568 C3099 ) C2568_=_C3124( C2568 C3124 ) \nC2568_=_C3361( C2568 C3361 ) C2568_=_C3411( C2568 C3411 ) C2568_=_C3464( C2568 C3464 ) C2568_=_C3476( C2568 C3476 ) C2568_=_C3498( C2568 C3498 ) C2568_=_C3549( C2568 C3549 ) \nC2568_=_C3619( C2568 C3619 ) C2568_=_C3621( C2568 C3621 ) C2568_=_C3622( C2568 C3622 ) C2568_=_C3623( C2568 C3623 ) C2568_=_C3625( C2568 C3625 ) C2568_=_C3626( C2568 C3626 ) \nC2577_=_C2737( C2577 C2737 ) C2577_=_C3059( C2577 C3059 ) C2577_=_C3140( C2577 C3140 ) C2577_=_C3261( C2577 C3261 ) C2577_=_C3574( C2577 C3574 ) C2577_=_C3625( C2577 C3625 ) \nC2577_=_C3661( C2577 C3661 ) C2577_=_C3839( C2577 C3839 ) C2577_=_C4072( C2577 C4072 ) C2577_=_C4076( C2577 C4076 ) C2577_=_C4113( C2577 C4113 ) C2577_=_C4114( C2577 C4114 ) \nC2588_=_C2752( C2588 C2752 ) C2588_=_C2862( C2588 C2862 ) C2588_=_C3050( C2588 C3050 ) C2588_=_C3100( C2588 C3100 ) C2588_=_C3125( C2588 C3125 ) C2588_=_C3325( C2588 C3325 ) \nC2588_=_C3362( C2588 C3362 ) C2588_=_C3412( C2588 C3412 ) C2588_=_C3425( C2588 C3425 ) C2588_=_C3499( C2588 C3499 ) C2588_=_C3511( C2588 C3511 ) C2588_=_C3569( C2588 C3569 ) \nC2588_=_C3657( C2588 C3657 ) C2588_=_C3659( C2588 C3659 ) C2588_=_C3661( C2588 C3661 ) C2588_=_C3662( C2588 C3662 ) C2588_=_C3663( C2588 C3663 ) C2722_=_C2735( C2722 C2735 ) \nC2722_=_C2737( C2722 C2737 ) C2722_=_C2741( C2722 C2741 ) C2722_=_C2742( C2722 C2742 ) C2722_=_C2743( C2722 C2743 ) C2722_=_C2744( C2722 C2744 ) C2722_=_C2745( C2722 C2745 ) \nC2722_=_C2746( C2722 C2746 ) C2722_=_C2747( C2722 C2747 ) C2722_=_C2748( C2722 C2748 ) C2722_=_C2749( C2722 C2749 ) C2722_=_C2750( C2722 C2750 ) C2722_=_C2751( C2722 C2751 ) \nC2722_=_C2752( C2722 C2752 ) C2722_=_C2753( C2722 C2753 ) C2722_=_C2754( C2722 C2754 ) C2722_=_C2755( C2722 C2755 ) C2722_=_C2756( C2722 C2756 ) C2722_=_C2758( C2722 C2758 ) \nC2722_=_C2759( C2722 C2759 ) C2722_=_C2760( C2722 C2760 ) C2722_=_C2762( C2722 C2762 ) C2735_=_C2737( C2735 C2737 ) C2735_=_C2978( C2735 C2978 ) C2735_=_C3053( C2735 C3053 ) \nC2735_=_C3132( C2735 C3132 ) C2735_=_C3188( C2735 C3188 ) C2735_=_C3318( C2735 C3318 ) C2735_=_C3594( C2735 C3594 ) C2735_=_C3622( C2735 C3622 ) C2735_=_C3659( C2735 C3659 ) \nC2735_=_C3711( C2735 C3711 ) C2735_=_C3719( C2735 C3719 ) C2735_=_C3726( C2735 C3726 ) C2735_=_C3782( C2735 C3782 ) C2735_=_C3797( C2735 C3797 ) C2735_=_C3835( C2735 C3835 ) \nC2735_=_C3908( C2735 C3908 ) C2735_=_C3939( C2735 C3939 ) C2735_=_C3961( C2735 C3961 ) C2737_=_C3059( C2737 C3059 ) C2737_=_C3140( C2737 C3140 ) C2737_=_C3261( C2737 C3261 ) \nC2737_=_C3574( C2737 C3574 ) C2737_=_C3625( C2737 C3625 ) C2737_=_C3661( C2737 C3661 ) C2737_=_C3839( C2737 C3839 ) C2737_=_C4072( C2737 C4072 ) C2737_=_C4076( C2737 C4076 ) \nC2737_=_C4113( C2737 C4113 ) C2737_=_C4114( C2737 C4114 ) C2741_=_C2742( C2741 C2742 ) C2741_=_C2743( C2741 C2743 ) C2741_=_C2744( C2741 C2744 ) C2741_=_C2745( C2741 C2745 ) \nC2741_=_C2746( C2741 C2746 ) C2741_=_C2747( C2741 C2747 ) C2741_=_C2748( C2741 C2748 ) C2741_=_C2749( C2741 C2749 ) C2741_=_C2750( C2741 C2750 ) C2741_=_C2751( C2741 C2751 ) \nC2741_=_C2752( C2741 C2752 ) C2741_=_C2753( C2741 C2753 ) C2741_=_C2754( C2741 C2754 ) C2741_=_C2755( C2741 C2755 ) C2741_=_C2756( C2741 C2756 ) C2741_=_C2758( C2741 C2758 ) \nC2741_=_C2759( C2741 C2759 ) C2741_=_C2760( C2741 C2760 ) C2741_=_C2762( C2741 C2762 ) C2742_=_C2743( C2742 C2743 ) C2742_=_C2744( C2742 C2744 ) C2742_=_C2745( C2742 C2745 ) \nC2742_=_C2746( C2742 C2746 ) C2742_=_C2747( C2742 C2747 ) C2742_=_C2748( C2742 C2748 ) C2742_=_C2749( C2742 C2749 ) C2742_=_C2750( C2742 C2750 ) C2742_=_C2751( C2742 C2751 ) \nC2742_=_C2752( C2742 C2752 ) C2742_=_C2753( C2742 C2753 ) C2742_=_C2754( C2742 C2754 ) C2742_=_C2755( C2742 C2755 ) C2742_=_C2756( C2742 C2756 ) C2742_=_C2758( C2742 C2758 ) \nC2742_=_C2759( C2742 C2759 ) C2742_=_C2760( C2742 C2760 ) C2742_=_C2762( C2742 C2762 ) C2743_=_C2744( C2743 C2744 ) C2743_=_C2745( C2743 C2745 ) C2743_=_C2746( C2743 C2746 ) \nC2743_=_C2747( C2743 C2747 ) C2743_=_C2748( C2743 C2748 ) C2743_=_C2749( C2743 C2749 ) C2743_=_C2750( C2743 C2750 ) C2743_=_C2751( C2743 C2751 ) C2743_=_C2752( C2743 C2752 ) \nC2743_=_C2753( C2743 C2753 ) C2743_=_C2754( C2743 C2754 ) C2743_=_C2755( C2743 C2755 ) C2743_=_C2756( C2743 C2756 ) C2743_=_C2758( C2743 C2758 ) C2743_=_C2759( C2743 C2759 ) \nC2743_=_C2760( C2743 C2760 ) C2743_=_C2762( C2743 C2762 ) C2743_=_C3048( C2743 C3048 ) C2743_=_C3050( C2743 C3050 ) C2743_=_C3052( C2743 C3052 ) C2743_=_C3053( C2743 C3053 ) \nC2743_=_C3055( C2743 C3055 ) C2743_=_C3059( C2743 C3059 ) C2744_=_C2745( C2744 C2745 ) C2744_=_C2746( C2744 C2746 ) C2744_=_C2747( C2744 C2747 ) C2744_=_C2748( C2744 C2748 ) \nC2744_=_C2749( C2744 C2749 ) C2744_=_C2750( C2744 C2750 ) C2744_=_C2751( C2744 C2751 ) C2744_=_C2752( C2744 C2752 ) C2744_=_C2753( C2744 C2753 ) C2744_=_C2754( C2744 C2754 ) \nC2744_=_C2755( C2744 C2755 ) C2744_=_C2756( C2744 C2756 ) C2744_=_C2758( C2744 C2758 ) C2744_=_C2759( C2744 C2759 ) C2744_=_C2760( C2744 C2760 ) C2744_=_C2762( C2744 C2762 ) \nC2745_=_C2746( C2745 C2746 ) C2745_=_C2747( C2745 C2747 ) C2745_=_C2748( C2745 C2748 ) C2745_=_C2749( C2745 C2749 ) C2745_=_C2750( C2745 C2750 ) C2745_=_C2751( C2745 C2751 ) \nC2745_=_C2752( C2745 C2752 ) C2745_=_C2753( C2745 C2753 ) C2745_=_C2754( C2745 C2754 ) C2745_=_C2755( C2745 C2755 ) C2745_=_C2756( C2745 C2756 ) C2745_=_C2758( C2745 C2758 ) \nC2745_=_C2759( C2745 C2759 ) C2745_=_C2760( C2745 C2760 ) C2745_=_C2762( C2745 C2762 ) C2745_=_C3124( C2745 C3124 ) C2745_=_C3125( C2745 C3125 ) C2745_=_C3128( C2745 C3128 ) \nC2745_=_C3132( C2745 C3132 ) C2745_=_C3137( C2745 C3137 ) C2745_=_C3140(</w:t>
      </w:r>
    </w:p>
    <w:p>
      <w:pPr>
        <w:pStyle w:val="PreformattedText"/>
        <w:bidi w:val="0"/>
        <w:spacing w:before="0" w:after="0"/>
        <w:jc w:val="left"/>
        <w:rPr/>
      </w:pPr>
      <w:r>
        <w:rPr/>
        <w:t xml:space="preserve"> </w:t>
      </w:r>
      <w:r>
        <w:rPr/>
        <w:t>C2745 C3140 ) C2746_=_C2747( C2746 C2747 ) C2746_=_C2748( C2746 C2748 ) C2746_=_C2749( C2746 C2749 ) \nC2746_=_C2750( C2746 C2750 ) C2746_=_C2751( C2746 C2751 ) C2746_=_C2752( C2746 C2752 ) C2746_=_C2753( C2746 C2753 ) C2746_=_C2754( C2746 C2754 ) C2746_=_C2755( C2746 C2755 ) \nC2746_=_C2756( C2746 C2756 ) C2746_=_C2758( C2746 C2758 ) C2746_=_C2759( C2746 C2759 ) C2746_=_C2760( C2746 C2760 ) C2746_=_C2762( C2746 C2762 ) C2747_=_C2748( C2747 C2748 ) \nC2747_=_C2749( C2747 C2749 ) C2747_=_C2750( C2747 C2750 ) C2747_=_C2751( C2747 C2751 ) C2747_=_C2752( C2747 C2752 ) C2747_=_C2753( C2747 C2753 ) C2747_=_C2754( C2747 C2754 ) \nC2747_=_C2755( C2747 C2755 ) C2747_=_C2756( C2747 C2756 ) C2747_=_C2758( C2747 C2758 ) C2747_=_C2759( C2747 C2759 ) C2747_=_C2760( C2747 C2760 ) C2747_=_C2762( C2747 C2762 ) \nC2748_=_C2749( C2748 C2749 ) C2748_=_C2750( C2748 C2750 ) C2748_=_C2751( C2748 C2751 ) C2748_=_C2752( C2748 C2752 ) C2748_=_C2753( C2748 C2753 ) C2748_=_C2754( C2748 C2754 ) \nC2748_=_C2755( C2748 C2755 ) C2748_=_C2756( C2748 C2756 ) C2748_=_C2758( C2748 C2758 ) C2748_=_C2759( C2748 C2759 ) C2748_=_C2760( C2748 C2760 ) C2748_=_C2762( C2748 C2762 ) \nC2749_=_C2750( C2749 C2750 ) C2749_=_C2751( C2749 C2751 ) C2749_=_C2752( C2749 C2752 ) C2749_=_C2753( C2749 C2753 ) C2749_=_C2754( C2749 C2754 ) C2749_=_C2755( C2749 C2755 ) \nC2749_=_C2756( C2749 C2756 ) C2749_=_C2758( C2749 C2758 ) C2749_=_C2759( C2749 C2759 ) C2749_=_C2760( C2749 C2760 ) C2749_=_C2762( C2749 C2762 ) C2749_=_C3425( C2749 C3425 ) \nC2750_=_C2751( C2750 C2751 ) C2750_=_C2752( C2750 C2752 ) C2750_=_C2753( C2750 C2753 ) C2750_=_C2754( C2750 C2754 ) C2750_=_C2755( C2750 C2755 ) C2750_=_C2756( C2750 C2756 ) \nC2750_=_C2758( C2750 C2758 ) C2750_=_C2759( C2750 C2759 ) C2750_=_C2760( C2750 C2760 ) C2750_=_C2762( C2750 C2762 ) C2750_=_C3048( C2750 C3048 ) C2750_=_C3099( C2750 C3099 ) \nC2750_=_C3124( C2750 C3124 ) C2750_=_C3361( C2750 C3361 ) C2750_=_C3411( C2750 C3411 ) C2750_=_C3464( C2750 C3464 ) C2750_=_C3476( C2750 C3476 ) C2750_=_C3498( C2750 C3498 ) \nC2750_=_C3549( C2750 C3549 ) C2750_=_C3619( C2750 C3619 ) C2750_=_C3621( C2750 C3621 ) C2750_=_C3622( C2750 C3622 ) C2750_=_C3623( C2750 C3623 ) C2750_=_C3625( C2750 C3625 ) \nC2750_=_C3626( C2750 C3626 ) C2751_=_C2752( C2751 C2752 ) C2751_=_C2753( C2751 C2753 ) C2751_=_C2754( C2751 C2754 ) C2751_=_C2755( C2751 C2755 ) C2751_=_C2756( C2751 C2756 ) \nC2751_=_C2758( C2751 C2758 ) C2751_=_C2759( C2751 C2759 ) C2751_=_C2760( C2751 C2760 ) C2751_=_C2762( C2751 C2762 ) C2752_=_C2753( C2752 C2753 ) C2752_=_C2754( C2752 C2754 ) \nC2752_=_C2755( C2752 C2755 ) C2752_=_C2756( C2752 C2756 ) C2752_=_C2758( C2752 C2758 ) C2752_=_C2759( C2752 C2759 ) C2752_=_C2760( C2752 C2760 ) C2752_=_C2762( C2752 C2762 ) \nC2752_=_C2862( C2752 C2862 ) C2752_=_C3050( C2752 C3050 ) C2752_=_C3100( C2752 C3100 ) C2752_=_C3125( C2752 C3125 ) C2752_=_C3325( C2752 C3325 ) C2752_=_C3362( C2752 C3362 ) \nC2752_=_C3412( C2752 C3412 ) C2752_=_C3425( C2752 C3425 ) C2752_=_C3499( C2752 C3499 ) C2752_=_C3511( C2752 C3511 ) C2752_=_C3569( C2752 C3569 ) C2752_=_C3657( C2752 C3657 ) \nC2752_=_C3659( C2752 C3659 ) C2752_=_C3661( C2752 C3661 ) C2752_=_C3662( C2752 C3662 ) C2752_=_C3663( C2752 C3663 ) C2753_=_C2754( C2753 C2754 ) C2753_=_C2755( C2753 C2755 ) \nC2753_=_C2756( C2753 C2756 ) C2753_=_C2758( C2753 C2758 ) C2753_=_C2759( C2753 C2759 ) C2753_=_C2760( C2753 C2760 ) C2753_=_C2762( C2753 C2762 ) C2753_=_C2975( C2753 C2975 ) \nC2753_=_C3052( C2753 C3052 ) C2753_=_C3128( C2753 C3128 ) C2753_=_C3187( C2753 C3187 ) C2753_=_C3716( C2753 C3716 ) C2753_=_C3780( C2753 C3780 ) C2753_=_C3796( C2753 C3796 ) \nC2753_=_C3832( C2753 C3832 ) C2753_=_C3833( C2753 C3833 ) C2753_=_C3834( C2753 C3834 ) C2753_=_C3835( C2753 C3835 ) C2753_=_C3836( C2753 C3836 ) C2753_=_C3838( C2753 C3838 ) \nC2753_=_C3839( C2753 C3839 ) C2754_=_C2755( C2754 C2755 ) C2754_=_C2756( C2754 C2756 ) C2754_=_C2758( C2754 C2758 ) C2754_=_C2759( C2754 C2759 ) C2754_=_C2760( C2754 C2760 ) \nC2754_=_C2762( C2754 C2762 ) C2755_=_C2756( C2755 C2756 ) C2755_=_C2758( C2755 C2758 ) C2755_=_C2759( C2755 C2759 ) C2755_=_C2760( C2755 C2760 ) C2755_=_C2762( C2755 C2762 ) \nC2756_=_C2758( C2756 C2758 ) C2756_=_C2759( C2756 C2759 ) C2756_=_C2760( C2756 C2760 ) C2756_=_C2762( C2756 C2762 ) C2756_=_C3833( C2756 C3833 ) C2756_=_C3884( C2756 C3884 ) \nC2758_=_C2759( C2758 C2759 ) C2758_=_C2760( C2758 C2760 ) C2758_=_C2762( C2758 C2762 ) C2759_=_C2760( C2759 C2760 ) C2759_=_C2762( C2759 C2762 ) C2759_=_C3055( C2759 C3055 ) \nC2759_=_C3137( C2759 C3137 ) C2759_=_C3190( C2759 C3190 ) C2759_=_C3200( C2759 C3200 ) C2759_=_C3857( C2759 C3857 ) C2759_=_C3884( C2759 C3884 ) C2759_=_C3911( C2759 C3911 ) \nC2759_=_C3961( C2759 C3961 ) C2759_=_C3986( C2759 C3986 ) C2759_=_C4075( C2759 C4075 ) C2759_=_C4076( C2759 C4076 ) C2760_=_C2762( C2760 C2762 ) C2862_=_C3050( C2862 C3050 ) \nC2862_=_C3100( C2862 C3100 ) C2862_=_C3125( C2862 C3125 ) C2862_=_C3325( C2862 C3325 ) C2862_=_C3362( C2862 C3362 ) C2862_=_C3412( C2862 C3412 ) C2862_=_C3425( C2862 C3425 ) \nC2862_=_C3499( C2862 C3499 ) C2862_=_C3511( C2862 C3511 ) C2862_=_C3569( C2862 C3569 ) C2862_=_C3657( C2862 C3657 ) C2862_=_C3659( C2862 C3659 ) C2862_=_C3661( C2862 C3661 ) \nC2862_=_C3662( C2862 C3662 ) C2862_=_C3663( C2862 C3663 ) C2975_=_C2978( C2975 C2978 ) C2975_=_C3052( C2975 C3052 ) C2975_=_C3128( C2975 C3128 ) C2975_=_C3187( C2975 C3187 ) \nC2975_=_C3716( C2975 C3716 ) C2975_=_C3780( C2975 C3780 ) C2975_=_C3796( C2975 C3796 ) C2975_=_C3832( C2975 C3832 ) C2975_=_C3833( C2975 C3833 ) C2975_=_C3834( C2975 C3834 ) \nC2975_=_C3835( C2975 C3835 ) C2975_=_C3836( C2975 C3836 ) C2975_=_C3838( C2975 C3838 ) C2975_=_C3839( C2975 C3839 ) C2978_=_C3053( C2978 C3053 ) C2978_=_C3132( C2978 C3132 ) \nC2978_=_C3188( C2978 C3188 ) C2978_=_C3318( C2978 C3318 ) C2978_=_C3594( C2978 C3594 ) C2978_=_C3622( C2978 C3622 ) C2978_=_C3659( C2978 C3659 ) C2978_=_C3711( C2978 C3711 ) \nC2978_=_C3719( C2978 C3719 ) C2978_=_C3726( C2978 C3726 ) C2978_=_C3782( C2978 C3782 ) C2978_=_C3797( C2978 C3797 ) C2978_=_C3835( C2978 C3835 ) C2978_=_C3908( C2978 C3908 ) \nC2978_=_C3939( C2978 C3939 ) C2978_=_C3961( C2978 C3961 ) C3048_=_C3050( C3048 C3050 ) C3048_=_C3052( C3048 C3052 ) C3048_=_C3053( C3048 C3053 ) C3048_=_C3055( C3048 C3055 ) \nC3048_=_C3059( C3048 C3059 ) C3048_=_C3099( C3048 C3099 ) C3048_=_C3124( C3048 C3124 ) C3048_=_C3361( C3048 C3361 ) C3048_=_C3411( C3048 C3411 ) C3048_=_C3464( C3048 C3464 ) \nC3048_=_C3476( C3048 C3476 ) C3048_=_C3498( C3048 C3498 ) C3048_=_C3549( C3048 C3549 ) C3048_=_C3619( C3048 C3619 ) C3048_=_C3621( C3048 C3621 ) C3048_=_C3622( C3048 C3622 ) \nC3048_=_C3623( C3048 C3623 ) C3048_=_C3625( C3048 C3625 ) C3048_=_C3626( C3048 C3626 ) C3050_=_C3052( C3050 C3052 ) C3050_=_C3053( C3050 C3053 ) C3050_=_C3055( C3050 C3055 ) \nC3050_=_C3059( C3050 C3059 ) C3050_=_C3100( C3050 C3100 ) C3050_=_C3125( C3050 C3125 ) C3050_=_C3325( C3050 C3325 ) C3050_=_C3362( C3050 C3362 ) C3050_=_C3412( C3050 C3412 ) \nC3050_=_C3425( C3050 C3425 ) C3050_=_C3499( C3050 C3499 ) C3050_=_C3511( C3050 C3511 ) C3050_=_C3569( C3050 C3569 ) C3050_=_C3657( C3050 C3657 ) C3050_=_C3659( C3050 C3659 ) \nC3050_=_C3661( C3050 C3661 ) C3050_=_C3662( C3050 C3662 ) C3050_=_C3663( C3050 C3663 ) C3052_=_C3053( C3052 C3053 ) C3052_=_C3055( C3052 C3055 ) C3052_=_C3059( C3052 C3059 ) \nC3052_=_C3128( C3052 C3128 ) C3052_=_C3187( C3052 C3187 ) C3052_=_C3716( C3052 C3716 ) C3052_=_C3780( C3052 C3780 ) C3052_=_C3796( C3052 C3796 ) C3052_=_C3832( C3052 C3832 ) \nC3052_=_C3833( C3052 C3833 ) C3052_=_C3834( C3052 C3834 ) C3052_=_C3835( C3052 C3835 ) C3052_=_C3836( C3052 C3836 ) C3052_=_C3838( C3052 C3838 ) C3052_=_C3839( C3052 C3839 ) \nC3053_=_C3055( C3053 C3055 ) C3053_=_C3059( C3053 C3059 ) C3053_=_C3132( C3053 C3132 ) C3053_=_C3188( C3053 C3188 ) C3053_=_C3318( C3053 C3318 ) C3053_=_C3594( C3053 C3594 ) \nC3053_=_C3622( C3053 C3622 ) C3053_=_C3659( C3053 C3659 ) C3053_=_C3711( C3053 C3711 ) C3053_=_C3719( C3053 C3719 ) C3053_=_C3726( C3053 C3726 ) C3053_=_C3782( C3053 C3782 ) \nC3053_=_C3797( C3053 C3797 ) C3053_=_C3835( C3053 C3835 ) C3053_=_C3908( C3053 C3908 ) C3053_=_C3939( C3053 C3939 ) C3053_=_C3961( C3053 C3961 ) C3055_=_C3059( C3055 C3059 ) \nC3055_=_C3137( C3055 C3137 ) C3055_=_C3190( C3055 C3190 ) C3055_=_C3200( C3055 C3200 ) C3055_=_C3857( C3055 C3857 ) C3055_=_C3884( C3055 C3884 ) C3055_=_C3911( C3055 C3911 ) \nC3055_=_C3961( C3055 C3961 ) C3055_=_C3986( C3055 C3986 ) C3055_=_C4075( C3055 C4075 ) C3055_=_C4076( C3055 C4076 ) C3059_=_C3140( C3059 C3140 ) C3059_=_C3261( C3059 C3261 ) \nC3059_=_C3574( C3059 C3574 ) C3059_=_C3625( C3059 C3625 ) C3059_=_C3661( C3059 C3661 ) C3059_=_C3839( C3059 C3839 ) C3059_=_C4072( C3059 C4072 ) C3059_=_C4076( C3059 C4076 ) \nC3059_=_C4113( C3059 C4113 ) C3059_=_C4114( C3059 C4114 ) C3099_=_C3100( C3099 C3100 ) C3099_=_C3124( C3099 C3124 ) C3099_=_C3361( C3099 C3361 ) C3099_=_C3411( C3099 C3411 ) \nC3099_=_C3464( C3099 C3464 ) C3099_=_C3476( C3099 C3476 ) C3099_=_C3498( C3099 C3498 ) C3099_=_C3549( C3099 C3549 ) C3099_=_C3619( C3099 C3619 ) C3099_=_C3621( C3099 C3621 ) \nC3099_=_C3622( C3099 C3622 ) C3099_=_C3623( C3099 C3623 ) C3099_=_C3625( C3099 C3625 ) C3099_=_C3626( C3099 C3626 ) C3100_=_C3125( C3100 C3125 ) C3100_=_C3325( C3100 C3325 ) \nC3100_=_C3362( C3100 C3362 ) C3100_=_C3412( C3100 C3412 ) C3100_=_C3425( C3100 C3425 ) C3100_=_C3499( C3100 C3499 ) C3100_=_C3511( C3100 C3511 ) C3100_=_C3569( C3100 C3569 ) \nC3100_=_C3657( C3100 C3657 ) C3100_=_C3659( C3100 C3659 ) C3100_=_C3661( C3100 C3661 ) C3100_=_C3662( C3100 C3662 ) C3100_=_C3663( C3100 C3663 ) C3124_=_C3125( C3124 C3125 ) \nC3124_=_C3128( C3124 C3128 ) C3124_=_C3132( C3124 C3132 ) C3124_=_C3137( C3124 C3137 ) C3124_=_C3140( C3124 C3140 ) C3124_=_C3361( C3124 C3361 ) C3124_=_C3411( C3124 C3411 ) \nC3124_=_C3464( C3124 C3464 ) C3124_=_C3476( C3124 C3476 ) C3124_=_C3498( C3124 C3498 ) C3124_=_C3549( C3124 C3549 ) C3124_=_C3619(</w:t>
      </w:r>
    </w:p>
    <w:p>
      <w:pPr>
        <w:pStyle w:val="PreformattedText"/>
        <w:bidi w:val="0"/>
        <w:spacing w:before="0" w:after="0"/>
        <w:jc w:val="left"/>
        <w:rPr/>
      </w:pPr>
      <w:r>
        <w:rPr/>
        <w:t xml:space="preserve"> </w:t>
      </w:r>
      <w:r>
        <w:rPr/>
        <w:t>C3124 C3619 ) C3124_=_C3621( C3124 C3621 ) \nC3124_=_C3622( C3124 C3622 ) C3124_=_C3623( C3124 C3623 ) C3124_=_C3625( C3124 C3625 ) C3124_=_C3626( C3124 C3626 ) C3125_=_C3128( C3125 C3128 ) C3125_=_C3132( C3125 C3132 ) \nC3125_=_C3137( C3125 C3137 ) C3125_=_C3140( C3125 C3140 ) C3125_=_C3325( C3125 C3325 ) C3125_=_C3362( C3125 C3362 ) C3125_=_C3412( C3125 C3412 ) C3125_=_C3425( C3125 C3425 ) \nC3125_=_C3499( C3125 C3499 ) C3125_=_C3511( C3125 C3511 ) C3125_=_C3569( C3125 C3569 ) C3125_=_C3657( C3125 C3657 ) C3125_=_C3659( C3125 C3659 ) C3125_=_C3661( C3125 C3661 ) \nC3125_=_C3662( C3125 C3662 ) C3125_=_C3663( C3125 C3663 ) C3128_=_C3132( C3128 C3132 ) C3128_=_C3137( C3128 C3137 ) C3128_=_C3140( C3128 C3140 ) C3128_=_C3187( C3128 C3187 ) \nC3128_=_C3716( C3128 C3716 ) C3128_=_C3780( C3128 C3780 ) C3128_=_C3796( C3128 C3796 ) C3128_=_C3832( C3128 C3832 ) C3128_=_C3833( C3128 C3833 ) C3128_=_C3834( C3128 C3834 ) \nC3128_=_C3835( C3128 C3835 ) C3128_=_C3836( C3128 C3836 ) C3128_=_C3838( C3128 C3838 ) C3128_=_C3839( C3128 C3839 ) C3132_=_C3137( C3132 C3137 ) C3132_=_C3140( C3132 C3140 ) \nC3132_=_C3188( C3132 C3188 ) C3132_=_C3318( C3132 C3318 ) C3132_=_C3594( C3132 C3594 ) C3132_=_C3622( C3132 C3622 ) C3132_=_C3659( C3132 C3659 ) C3132_=_C3711( C3132 C3711 ) \nC3132_=_C3719( C3132 C3719 ) C3132_=_C3726( C3132 C3726 ) C3132_=_C3782( C3132 C3782 ) C3132_=_C3797( C3132 C3797 ) C3132_=_C3835( C3132 C3835 ) C3132_=_C3908( C3132 C3908 ) \nC3132_=_C3939( C3132 C3939 ) C3132_=_C3961( C3132 C3961 ) C3137_=_C3140( C3137 C3140 ) C3137_=_C3190( C3137 C3190 ) C3137_=_C3200( C3137 C3200 ) C3137_=_C3857( C3137 C3857 ) \nC3137_=_C3884( C3137 C3884 ) C3137_=_C3911( C3137 C3911 ) C3137_=_C3961( C3137 C3961 ) C3137_=_C3986( C3137 C3986 ) C3137_=_C4075( C3137 C4075 ) C3137_=_C4076( C3137 C4076 ) \nC3140_=_C3261( C3140 C3261 ) C3140_=_C3574( C3140 C3574 ) C3140_=_C3625( C3140 C3625 ) C3140_=_C3661( C3140 C3661 ) C3140_=_C3839( C3140 C3839 ) C3140_=_C4072( C3140 C4072 ) \nC3140_=_C4076( C3140 C4076 ) C3140_=_C4113( C3140 C4113 ) C3140_=_C4114( C3140 C4114 ) C3187_=_C3188( C3187 C3188 ) C3187_=_C3190( C3187 C3190 ) C3187_=_C3716( C3187 C3716 ) \nC3187_=_C3780( C3187 C3780 ) C3187_=_C3796( C3187 C3796 ) C3187_=_C3832( C3187 C3832 ) C3187_=_C3833( C3187 C3833 ) C3187_=_C3834( C3187 C3834 ) C3187_=_C3835( C3187 C3835 ) \nC3187_=_C3836( C3187 C3836 ) C3187_=_C3838( C3187 C3838 ) C3187_=_C3839( C3187 C3839 ) C3188_=_C3190( C3188 C3190 ) C3188_=_C3318( C3188 C3318 ) C3188_=_C3594( C3188 C3594 ) \nC3188_=_C3622( C3188 C3622 ) C3188_=_C3659( C3188 C3659 ) C3188_=_C3711( C3188 C3711 ) C3188_=_C3719( C3188 C3719 ) C3188_=_C3726( C3188 C3726 ) C3188_=_C3782( C3188 C3782 ) \nC3188_=_C3797( C3188 C3797 ) C3188_=_C3835( C3188 C3835 ) C3188_=_C3908( C3188 C3908 ) C3188_=_C3939( C3188 C3939 ) C3188_=_C3961( C3188 C3961 ) C3190_=_C3200( C3190 C3200 ) \nC3190_=_C3857( C3190 C3857 ) C3190_=_C3884( C3190 C3884 ) C3190_=_C3911( C3190 C3911 ) C3190_=_C3961( C3190 C3961 ) C3190_=_C3986( C3190 C3986 ) C3190_=_C4075( C3190 C4075 ) \nC3190_=_C4076( C3190 C4076 ) C3200_=_C3857( C3200 C3857 ) C3200_=_C3884( C3200 C3884 ) C3200_=_C3911( C3200 C3911 ) C3200_=_C3961( C3200 C3961 ) C3200_=_C3986( C3200 C3986 ) \nC3200_=_C4075( C3200 C4075 ) C3200_=_C4076( C3200 C4076 ) C3261_=_C3574( C3261 C3574 ) C3261_=_C3625( C3261 C3625 ) C3261_=_C3661( C3261 C3661 ) C3261_=_C3839( C3261 C3839 ) \nC3261_=_C4072( C3261 C4072 ) C3261_=_C4076( C3261 C4076 ) C3261_=_C4113( C3261 C4113 ) C3261_=_C4114( C3261 C4114 ) C3318_=_C3594( C3318 C3594 ) C3318_=_C3622( C3318 C3622 ) \nC3318_=_C3659( C3318 C3659 ) C3318_=_C3711( C3318 C3711 ) C3318_=_C3719( C3318 C3719 ) C3318_=_C3726( C3318 C3726 ) C3318_=_C3782( C3318 C3782 ) C3318_=_C3797( C3318 C3797 ) \nC3318_=_C3835( C3318 C3835 ) C3318_=_C3908( C3318 C3908 ) C3318_=_C3939( C3318 C3939 ) C3318_=_C3961( C3318 C3961 ) C3325_=_C3362( C3325 C3362 ) C3325_=_C3412( C3325 C3412 ) \nC3325_=_C3425( C3325 C3425 ) C3325_=_C3499( C3325 C3499 ) C3325_=_C3511( C3325 C3511 ) C3325_=_C3569( C3325 C3569 ) C3325_=_C3657( C3325 C3657 ) C3325_=_C3659( C3325 C3659 ) \nC3325_=_C3661( C3325 C3661 ) C3325_=_C3662( C3325 C3662 ) C3325_=_C3663( C3325 C3663 ) C3361_=_C3362( C3361 C3362 ) C3361_=_C3411( C3361 C3411 ) C3361_=_C3464( C3361 C3464 ) \nC3361_=_C3476( C3361 C3476 ) C3361_=_C3498( C3361 C3498 ) C3361_=_C3549( C3361 C3549 ) C3361_=_C3619( C3361 C3619 ) C3361_=_C3621( C3361 C3621 ) C3361_=_C3622( C3361 C3622 ) \nC3361_=_C3623( C3361 C3623 ) C3361_=_C3625( C3361 C3625 ) C3361_=_C3626( C3361 C3626 ) C3362_=_C3412( C3362 C3412 ) C3362_=_C3425( C3362 C3425 ) C3362_=_C3499( C3362 C3499 ) \nC3362_=_C3511( C3362 C3511 ) C3362_=_C3569( C3362 C3569 ) C3362_=_C3657( C3362 C3657 ) C3362_=_C3659( C3362 C3659 ) C3362_=_C3661( C3362 C3661 ) C3362_=_C3662( C3362 C3662 ) \nC3362_=_C3663( C3362 C3663 ) C3411_=_C3412( C3411 C3412 ) C3411_=_C3464( C3411 C3464 ) C3411_=_C3476( C3411 C3476 ) C3411_=_C3498( C3411 C3498 ) C3411_=_C3549( C3411 C3549 ) \nC3411_=_C3619( C3411 C3619 ) C3411_=_C3621( C3411 C3621 ) C3411_=_C3622( C3411 C3622 ) C3411_=_C3623( C3411 C3623 ) C3411_=_C3625( C3411 C3625 ) C3411_=_C3626( C3411 C3626 ) \nC3412_=_C3425( C3412 C3425 ) C3412_=_C3499( C3412 C3499 ) C3412_=_C3511( C3412 C3511 ) C3412_=_C3569( C3412 C3569 ) C3412_=_C3657( C3412 C3657 ) C3412_=_C3659( C3412 C3659 ) \nC3412_=_C3661( C3412 C3661 ) C3412_=_C3662( C3412 C3662 ) C3412_=_C3663( C3412 C3663 ) C3425_=_C3499( C3425 C3499 ) C3425_=_C3511( C3425 C3511 ) C3425_=_C3569( C3425 C3569 ) \nC3425_=_C3657( C3425 C3657 ) C3425_=_C3659( C3425 C3659 ) C3425_=_C3661( C3425 C3661 ) C3425_=_C3662( C3425 C3662 ) C3425_=_C3663( C3425 C3663 ) C3464_=_C3476( C3464 C3476 ) \nC3464_=_C3498( C3464 C3498 ) C3464_=_C3549( C3464 C3549 ) C3464_=_C3619( C3464 C3619 ) C3464_=_C3621( C3464 C3621 ) C3464_=_C3622( C3464 C3622 ) C3464_=_C3623( C3464 C3623 ) \nC3464_=_C3625( C3464 C3625 ) C3464_=_C3626( C3464 C3626 ) C3476_=_C3498( C3476 C3498 ) C3476_=_C3549( C3476 C3549 ) C3476_=_C3619( C3476 C3619 ) C3476_=_C3621( C3476 C3621 ) \nC3476_=_C3622( C3476 C3622 ) C3476_=_C3623( C3476 C3623 ) C3476_=_C3625( C3476 C3625 ) C3476_=_C3626( C3476 C3626 ) C3498_=_C3499( C3498 C3499 ) C3498_=_C3549( C3498 C3549 ) \nC3498_=_C3619( C3498 C3619 ) C3498_=_C3621( C3498 C3621 ) C3498_=_C3622( C3498 C3622 ) C3498_=_C3623( C3498 C3623 ) C3498_=_C3625( C3498 C3625 ) C3498_=_C3626( C3498 C3626 ) \nC3499_=_C3511( C3499 C3511 ) C3499_=_C3569( C3499 C3569 ) C3499_=_C3657( C3499 C3657 ) C3499_=_C3659( C3499 C3659 ) C3499_=_C3661( C3499 C3661 ) C3499_=_C3662( C3499 C3662 ) \nC3499_=_C3663( C3499 C3663 ) C3511_=_C3569( C3511 C3569 ) C3511_=_C3657( C3511 C3657 ) C3511_=_C3659( C3511 C3659 ) C3511_=_C3661( C3511 C3661 ) C3511_=_C3662( C3511 C3662 ) \nC3511_=_C3663( C3511 C3663 ) C3549_=_C3619( C3549 C3619 ) C3549_=_C3621( C3549 C3621 ) C3549_=_C3622( C3549 C3622 ) C3549_=_C3623( C3549 C3623 ) C3549_=_C3625( C3549 C3625 ) \nC3549_=_C3626( C3549 C3626 ) C3569_=_C3574( C3569 C3574 ) C3569_=_C3657( C3569 C3657 ) C3569_=_C3659( C3569 C3659 ) C3569_=_C3661( C3569 C3661 ) C3569_=_C3662( C3569 C3662 ) \nC3569_=_C3663( C3569 C3663 ) C3574_=_C3625( C3574 C3625 ) C3574_=_C3661( C3574 C3661 ) C3574_=_C3839( C3574 C3839 ) C3574_=_C4072( C3574 C4072 ) C3574_=_C4076( C3574 C4076 ) \nC3574_=_C4113( C3574 C4113 ) C3574_=_C4114( C3574 C4114 ) C3594_=_C3622( C3594 C3622 ) C3594_=_C3659( C3594 C3659 ) C3594_=_C3711( C3594 C3711 ) C3594_=_C3719( C3594 C3719 ) \nC3594_=_C3726( C3594 C3726 ) C3594_=_C3782( C3594 C3782 ) C3594_=_C3797( C3594 C3797 ) C3594_=_C3835( C3594 C3835 ) C3594_=_C3908( C3594 C3908 ) C3594_=_C3939( C3594 C3939 ) \nC3594_=_C3961( C3594 C3961 ) C3619_=_C3621( C3619 C3621 ) C3619_=_C3622( C3619 C3622 ) C3619_=_C3623( C3619 C3623 ) C3619_=_C3625( C3619 C3625 ) C3619_=_C3626( C3619 C3626 ) \nC3619_=_C3657( C3619 C3657 ) C3619_=_C3716( C3619 C3716 ) C3619_=_C3719( C3619 C3719 ) C3621_=_C3622( C3621 C3622 ) C3621_=_C3623( C3621 C3623 ) C3621_=_C3625( C3621 C3625 ) \nC3621_=_C3626( C3621 C3626 ) C3622_=_C3623( C3622 C3623 ) C3622_=_C3625( C3622 C3625 ) C3622_=_C3626( C3622 C3626 ) C3622_=_C3659( C3622 C3659 ) C3622_=_C3711( C3622 C3711 ) \nC3622_=_C3719( C3622 C3719 ) C3622_=_C3726( C3622 C3726 ) C3622_=_C3782( C3622 C3782 ) C3622_=_C3797( C3622 C3797 ) C3622_=_C3835( C3622 C3835 ) C3622_=_C3908( C3622 C3908 ) \nC3622_=_C3939( C3622 C3939 ) C3622_=_C3961( C3622 C3961 ) C3623_=_C3625( C3623 C3625 ) C3623_=_C3626( C3623 C3626 ) C3625_=_C3626( C3625 C3626 ) C3625_=_C3661( C3625 C3661 ) \nC3625_=_C3839( C3625 C3839 ) C3625_=_C4072( C3625 C4072 ) C3625_=_C4076( C3625 C4076 ) C3625_=_C4113( C3625 C4113 ) C3625_=_C4114( C3625 C4114 ) C3626_=_C3663( C3626 C3663 ) \nC3657_=_C3659( C3657 C3659 ) C3657_=_C3661( C3657 C3661 ) C3657_=_C3662( C3657 C3662 ) C3657_=_C3663( C3657 C3663 ) C3657_=_C3716( C3657 C3716 ) C3657_=_C3719( C3657 C3719 ) \nC3659_=_C3661( C3659 C3661 ) C3659_=_C3662( C3659 C3662 ) C3659_=_C3663( C3659 C3663 ) C3659_=_C3711( C3659 C3711 ) C3659_=_C3719( C3659 C3719 ) C3659_=_C3726( C3659 C3726 ) \nC3659_=_C3782( C3659 C3782 ) C3659_=_C3797( C3659 C3797 ) C3659_=_C3835( C3659 C3835 ) C3659_=_C3908( C3659 C3908 ) C3659_=_C3939( C3659 C3939 ) C3659_=_C3961( C3659 C3961 ) \nC3661_=_C3662( C3661 C3662 ) C3661_=_C3663( C3661 C3663 ) C3661_=_C3839( C3661 C3839 ) C3661_=_C4072( C3661 C4072 ) C3661_=_C4076( C3661 C4076 ) C3661_=_C4113( C3661 C4113 ) \nC3661_=_C4114( C3661 C4114 ) C3662_=_C3663( C3662 C3663 ) C3662_=_C4113( C3662 C4113 ) C3711_=_C3719( C3711 C3719 ) C3711_=_C3726( C3711 C3726 ) C3711_=_C3782( C3711 C3782 ) \nC3711_=_C3797( C3711 C3797 ) C3711_=_C3835( C3711 C3835 ) C3711_=_C3908( C3711 C3908 ) C3711_=_C3939( C3711 C3939 ) C3711_=_C3961( C3711 C3961 ) C3716_=_C3719( C3716 C3719 ) \nC3716_=_C3780( C3716 C3780 ) C3716_=_C3796( C3716 C3796 ) C3716_=_C3832( C3716 C3832 ) C3716_=_C3833( C3716 C3833 ) C3716_=_C3834( C3716 C3834 ) C3716_=_C3835( C3716 C3835 ) \nC3716_=_C3836(</w:t>
      </w:r>
    </w:p>
    <w:p>
      <w:pPr>
        <w:pStyle w:val="PreformattedText"/>
        <w:bidi w:val="0"/>
        <w:spacing w:before="0" w:after="0"/>
        <w:jc w:val="left"/>
        <w:rPr/>
      </w:pPr>
      <w:r>
        <w:rPr/>
        <w:t xml:space="preserve"> </w:t>
      </w:r>
      <w:r>
        <w:rPr/>
        <w:t>C3716 C3836 ) C3716_=_C3838( C3716 C3838 ) C3716_=_C3839( C3716 C3839 ) C3719_=_C3726( C3719 C3726 ) C3719_=_C3782( C3719 C3782 ) C3719_=_C3797( C3719 C3797 ) \nC3719_=_C3835( C3719 C3835 ) C3719_=_C3908( C3719 C3908 ) C3719_=_C3939( C3719 C3939 ) C3719_=_C3961( C3719 C3961 ) C3726_=_C3782( C3726 C3782 ) C3726_=_C3797( C3726 C3797 ) \nC3726_=_C3835( C3726 C3835 ) C3726_=_C3908( C3726 C3908 ) C3726_=_C3939( C3726 C3939 ) C3726_=_C3961( C3726 C3961 ) C3780_=_C3782( C3780 C3782 ) C3780_=_C3796( C3780 C3796 ) \nC3780_=_C3832( C3780 C3832 ) C3780_=_C3833( C3780 C3833 ) C3780_=_C3834( C3780 C3834 ) C3780_=_C3835( C3780 C3835 ) C3780_=_C3836( C3780 C3836 ) C3780_=_C3838( C3780 C3838 ) \nC3780_=_C3839( C3780 C3839 ) C3782_=_C3797( C3782 C3797 ) C3782_=_C3835( C3782 C3835 ) C3782_=_C3908( C3782 C3908 ) C3782_=_C3939( C3782 C3939 ) C3782_=_C3961( C3782 C3961 ) \nC3796_=_C3797( C3796 C3797 ) C3796_=_C3832( C3796 C3832 ) C3796_=_C3833( C3796 C3833 ) C3796_=_C3834( C3796 C3834 ) C3796_=_C3835( C3796 C3835 ) C3796_=_C3836( C3796 C3836 ) \nC3796_=_C3838( C3796 C3838 ) C3796_=_C3839( C3796 C3839 ) C3797_=_C3835( C3797 C3835 ) C3797_=_C3908( C3797 C3908 ) C3797_=_C3939( C3797 C3939 ) C3797_=_C3961( C3797 C3961 ) \nC3832_=_C3833( C3832 C3833 ) C3832_=_C3834( C3832 C3834 ) C3832_=_C3835( C3832 C3835 ) C3832_=_C3836( C3832 C3836 ) C3832_=_C3838( C3832 C3838 ) C3832_=_C3839( C3832 C3839 ) \nC3832_=_C3857( C3832 C3857 ) C3833_=_C3834( C3833 C3834 ) C3833_=_C3835( C3833 C3835 ) C3833_=_C3836( C3833 C3836 ) C3833_=_C3838( C3833 C3838 ) C3833_=_C3839( C3833 C3839 ) \nC3833_=_C3884( C3833 C3884 ) C3834_=_C3835( C3834 C3835 ) C3834_=_C3836( C3834 C3836 ) C3834_=_C3838( C3834 C3838 ) C3834_=_C3839( C3834 C3839 ) C3834_=_C3908( C3834 C3908 ) \nC3834_=_C3911( C3834 C3911 ) C3835_=_C3836( C3835 C3836 ) C3835_=_C3838( C3835 C3838 ) C3835_=_C3839( C3835 C3839 ) C3835_=_C3908( C3835 C3908 ) C3835_=_C3939( C3835 C3939 ) \nC3835_=_C3961( C3835 C3961 ) C3836_=_C3838( C3836 C3838 ) C3836_=_C3839( C3836 C3839 ) C3836_=_C3986( C3836 C3986 ) C3838_=_C3839( C3838 C3839 ) C3838_=_C4075( C3838 C4075 ) \nC3839_=_C4072( C3839 C4072 ) C3839_=_C4076( C3839 C4076 ) C3839_=_C4113( C3839 C4113 ) C3839_=_C4114( C3839 C4114 ) C3857_=_C3884( C3857 C3884 ) C3857_=_C3911( C3857 C3911 ) \nC3857_=_C3961( C3857 C3961 ) C3857_=_C3986( C3857 C3986 ) C3857_=_C4075( C3857 C4075 ) C3857_=_C4076( C3857 C4076 ) C3884_=_C3911( C3884 C3911 ) C3884_=_C3961( C3884 C3961 ) \nC3884_=_C3986( C3884 C3986 ) C3884_=_C4075( C3884 C4075 ) C3884_=_C4076( C3884 C4076 ) C3908_=_C3911( C3908 C3911 ) C3908_=_C3939( C3908 C3939 ) C3908_=_C3961( C3908 C3961 ) \nC3911_=_C3961( C3911 C3961 ) C3911_=_C3986( C3911 C3986 ) C3911_=_C4075( C3911 C4075 ) C3911_=_C4076( C3911 C4076 ) C3939_=_C3961( C3939 C3961 ) C3961_=_C3986( C3961 C3986 ) \nC3961_=_C4075( C3961 C4075 ) C3961_=_C4076( C3961 C4076 ) C3986_=_C4075( C3986 C4075 ) C3986_=_C4076( C3986 C4076 ) C4072_=_C4076( C4072 C4076 ) C4072_=_C4113( C4072 C4113 ) \nC4072_=_C4114( C4072 C4114 ) C4075_=_C4076( C4075 C4076 ) C4076_=_C4113( C4076 C4113 ) C4076_=_C4114( C4076 C4114 ) C4113_=_C4114( C4113 C4114 ) "];104-&gt;148[label="163: C116 C162 C287 C305 C366 \nC400 C418 C437 C649 C662 C677 \nC749 C803 C839 C882 C917 C1083 \nC1118 C1166 C1243 C1337 C1338 C1367 \nC1369 C1378 C1512 C1533 C1534 C1540 \nC1542 C1564 C1570 C1574 C1578 C1579 \nC1580 C1586 C1591 C1593 C1608 C1645 \nC1826 C1880 C1885 C1888 C1893 C1991 \nC1999 C2000 C2002 C2003 C2004 C2005 \nC2006 C2007 C2008 C2011 C2012 C2014 \nC2015 C2017 C2018 C2096 C2108 C2110 \nC2376 C2386 C2403 C2404 C2426 C2462 \nC2508 C2518 C2568 C2577 C2588 C2722 \nC2735 C2737 C2741 C2742 C2743 C2744 \nC2745 C2746 C2747 C2748 C2749 C2751 \nC2754 C2755 C2756 C2758 C2760 C2762 \nC2862 C2975 C2978 C3048 C3050 C3052 \nC3053 C3055 C3059 C3099 C3100 C3124 \nC3125 C3128 C3132 C3137 C3140 C3187 \nC3188 C3190 C3200 C3261 C3318 C3325 \nC3361 C3362 C3411 C3412 C3425 C3464 \nC3476 C3498 C3499 C3511 C3549 C3569 \nC3574 C3594 C3619 C3621 C3623 C3626 \nC3657 C3662 C3663 C3711 C3716 C3719 \nC3726 C3780 C3782 C3796 C3797 C3832 \nC3833 C3834 C3836 C3838 C3857 C3884 \nC3908 C3911 C3939 C3986 C4072 C4075 \nC4113 C4114 \n1722: C116_=_C162 ,C116_=_C287 ,C116_=_C305 ,C116_=_C366 ,C116_=_C649 ,\nC116_=_C1591 ,C116_=_C1885 ,C116_=_C2376 ,C116_=_C2518 ,C116_=_C3055 ,C116_=_C3137 ,\nC116_=_C3190 ,C116_=_C3200 ,C116_=_C3857 ,C116_=_C3884 ,C116_=_C3911 ,C116_=_C3986 ,\nC116_=_C4075 ,C162_=_C287 ,C162_=_C305 ,C162_=_C366 ,C162_=_C649 ,C162_=_C1591 ,\nC162_=_C1885 ,C162_=_C2376 ,C162_=_C2518 ,C162_=_C3055 ,C162_=_C3137 ,C162_=_C3190 ,\nC162_=_C3200 ,C162_=_C3857 ,C162_=_C3884 ,C162_=_C3911 ,C162_=_C3986 ,C162_=_C4075 ,\nC287_=_C305 ,C287_=_C366 ,C287_=_C649 ,C287_=_C1591 ,C287_=_C1885 ,C287_=_C2376 ,\nC287_=_C2518 ,C287_=_C3055 ,C287_=_C3137 ,C287_=_C3190 ,C287_=_C3200 ,C287_=_C3857 ,\nC287_=_C3884 ,C287_=_C3911 ,C287_=_C3986 ,C287_=_C4075 ,C305_=_C366 ,C305_=_C649 ,\nC305_=_C1591 ,C305_=_C1885 ,C305_=_C2376 ,C305_=_C2518 ,C305_=_C3055 ,C305_=_C3137 ,\nC305_=_C3190 ,C305_=_C3200 ,C305_=_C3857 ,C305_=_C3884 ,C305_=_C3911 ,C305_=_C3986 ,\nC305_=_C4075 ,C366_=_C649 ,C366_=_C1591 ,C366_=_C1885 ,C366_=_C2376 ,C366_=_C2518 ,\nC366_=_C3055 ,C366_=_C3137 ,C366_=_C3190 ,C366_=_C3200 ,C366_=_C3857 ,C366_=_C3884 ,\nC366_=_C3911 ,C366_=_C3986 ,C366_=_C4075 ,C400_=_C418 ,C400_=_C917 ,C400_=_C1118 ,\nC400_=_C1378 ,C400_=_C1570 ,C400_=_C1826 ,C400_=_C1999 ,C400_=_C2000 ,C400_=_C2002 ,\nC400_=_C2003 ,C400_=_C2004 ,C400_=_C2005 ,C400_=_C2006 ,C400_=_C2007 ,C400_=_C2008 ,\nC400_=_C2011 ,C400_=_C2012 ,C400_=_C2014 ,C400_=_C2015 ,C400_=_C2017 ,C400_=_C2018 ,\nC418_=_C677 ,C418_=_C749 ,C418_=_C803 ,C418_=_C882 ,C418_=_C1083 ,C418_=_C1593 ,\nC418_=_C1608 ,C418_=_C1645 ,C418_=_C1888 ,C418_=_C2096 ,C418_=_C2386 ,C418_=_C2426 ,\nC418_=_C2577 ,C418_=_C2737 ,C418_=_C3059 ,C418_=_C3140 ,C418_=_C3261 ,C418_=_C3574 ,\nC418_=_C4072 ,C418_=_C4113 ,C418_=_C4114 ,C437_=_C1338 ,C437_=_C1534 ,C437_=_C1579 ,\nC437_=_C2404 ,C437_=_C2588 ,C437_=_C2862 ,C437_=_C3050 ,C437_=_C3100 ,C437_=_C3125 ,\nC437_=_C3325 ,C437_=_C3362 ,C437_=_C3412 ,C437_=_C3425 ,C437_=_C3499 ,C437_=_C3511 ,\nC437_=_C3569 ,C437_=_C3657 ,C437_=_C3662 ,C437_=_C3663 ,C649_=_C1591 ,C649_=_C1885 ,\nC649_=_C2376 ,C649_=_C2518 ,C649_=_C3055 ,C649_=_C3137 ,C649_=_C3190 ,C649_=_C3200 ,\nC649_=_C3857 ,C649_=_C3884 ,C649_=_C3911 ,C649_=_C3986 ,C649_=_C4075 ,C662_=_C677 ,\nC662_=_C839 ,C662_=_C1166 ,C662_=_C1574 ,C662_=_C1893 ,C662_=_C2722 ,C662_=_C2741 ,\nC662_=_C2742 ,C662_=_C2743 ,C662_=_C2744 ,C662_=_C2745 ,C662_=_C2746 ,C662_=_C2747 ,\nC662_=_C2748 ,C662_=_C2749 ,C662_=_C2751 ,C662_=_C2754 ,C662_=_C2755 ,C662_=_C2756 ,\nC662_=_C2758 ,C662_=_C2760 ,C662_=_C2762 ,C677_=_C749 ,C677_=_C803 ,C677_=_C882 ,\nC677_=_C1083 ,C677_=_C1593 ,C677_=_C1608 ,C677_=_C1645 ,C677_=_C1888 ,C677_=_C2096 ,\nC677_=_C2386 ,C677_=_C2426 ,C677_=_C2577 ,C677_=_C2737 ,C677_=_C3059 ,C677_=_C3140 ,\nC677_=_C3261 ,C677_=_C3574 ,C677_=_C4072 ,C677_=_C4113 ,C677_=_C4114 ,C749_=_C803 ,\nC749_=_C882 ,C749_=_C1083 ,C749_=_C1593 ,C749_=_C1608 ,C749_=_C1645 ,C749_=_C1888 ,\nC749_=_C2096 ,C749_=_C2386 ,C749_=_C2426 ,C749_=_C2577 ,C749_=_C2737 ,C749_=_C3059 ,\nC749_=_C3140 ,C749_=_C3261 ,C749_=_C3574 ,C749_=_C4072 ,C749_=_C4113 ,C749_=_C4114 ,\nC803_=_C882 ,C803_=_C1083 ,C803_=_C1593 ,C803_=_C1608 ,C803_=_C1645 ,C803_=_C1888 ,\nC803_=_C2096 ,C803_=_C2386 ,C803_=_C2426 ,C803_=_C2577 ,C803_=_C2737 ,C803_=_C3059 ,\nC803_=_C3140 ,C803_=_C3261 ,C803_=_C3574 ,C803_=_C4072 ,C803_=_C4113 ,C803_=_C4114 ,\nC839_=_C1166 ,C839_=_C1574 ,C839_=_C1893 ,C839_=_C2722 ,C839_=_C2741 ,C839_=_C2742 ,\nC839_=_C2743 ,C839_=_C2744 ,C839_=_C2745 ,C839_=_C2746 ,C839_=_C2747 ,C839_=_C2748 ,\nC839_=_C2749 ,C839_=_C2751 ,C839_=_C2754 ,C839_=_C2755 ,C839_=_C2756 ,C839_=_C2758 ,\nC839_=_C2760 ,C839_=_C2762 ,C882_=_C1083 ,C882_=_C1593 ,C882_=_C1608 ,C882_=_C1645 ,\nC882_=_C1888 ,C882_=_C2096 ,C882_=_C2386 ,C882_=_C2426 ,C882_=_C2577 ,C882_=_C2737 ,\nC882_=_C3059 ,C882_=_C3140 ,C882_=_C3261 ,C882_=_C3574 ,C882_=_C4072 ,C882_=_C4113 ,\nC882_=_C4114 ,C917_=_C1118 ,C917_=_C1378 ,C917_=_C1570 ,C917_=_C1826 ,C917_=_C1999 ,\nC917_=_C2000 ,C917_=_C2002 ,C917_=_C2003 ,C917_=_C2004 ,C917_=_C2005 ,C917_=_C2006 ,\nC917_=_C2007 ,C917_=_C2008 ,C917_=_C2011 ,C917_=_C2012 ,C917_=_C2014 ,C917_=_C2015 ,\nC917_=_C2017 ,C917_=_C2018 ,C1083_=_C1593 ,C1083_=_C1608 ,C1083_=_C1645 ,C1083_=_C1888 ,\nC1083_=_C2096 ,C1083_=_C2386 ,C1083_=_C2426 ,C1083_=_C2577 ,C1083_=_C2737 ,C1083_=_C3059 ,\nC1083_=_C3140 ,C1083_=_C3261 ,C1083_=_C3574 ,C1083_=_C4072 ,C1083_=_C4113 ,C1083_=_C4114 ,\nC1118_=_C1378 ,C1118_=_C1570 ,C1118_=_C1826 ,C1118_=_C1999 ,C1118_=_C2000 ,C1118_=_C2002 ,\nC1118_=_C2003 ,C1118_=_C2004 ,C1118_=_C2005 ,C1118_=_C2006 ,C1118_=_C2007 ,C1118_=_C2008 ,\nC1118_=_C2011 ,C1118_=_C2012 ,C1118_=_C2014 ,C1118_=_C2015 ,C1118_=_C2017 ,C1118_=_C2018 ,\nC1166_=_C1574 ,C1166_=_C1893 ,C1166_=_C2722 ,C1166_=_C2741 ,C1166_=_C2742 ,C1166_=_C2743 ,\nC1166_=_C2744 ,C1166_=_C2745 ,C1166_=_C2746 ,C1166_=_C2747 ,C1166_=_C2748 ,C1166_=_C2749 ,\nC1166_=_C2751 ,C1166_=_C2754 ,C1166_=_C2755 ,C1166_=_C2756 ,C1166_=_C2758 ,C1166_=_C2760 ,\nC1166_=_C2762 ,C1243_=_C1369 ,C1243_=_C1542 ,C1243_=_C1564 ,C1243_=_C1586 ,C1243_=_C2110 ,\nC1243_=_C2462 ,C1243_=_C2735 ,C1243_=_C2978 ,C1243_=_C3053 ,C1243_=_C3132 ,C1243_=_C3188 ,\nC1243_=_C3318 ,C1243_=_C3594 ,C1243_=_C3711 ,C1243_=_C3719 ,C1243_=_C3726 ,C1243_=_C3782 ,\nC1243_=_C3797 ,C1243_=_C3908 ,C1243_=_C3939 ,C1337_=_C1338 ,C1337_=_C1512 ,C1337_=_C1533 ,\nC1337_=_C1578 ,C1337_=_C1991 ,C1337_=_C2403 ,C1337_=_C2568 ,C1337_=_C3048 ,C1337_=_C3099 ,\nC1337_=_C3124 ,C1337_=_C3361 ,C1337_=_C3411 ,C1337_=_C3464 ,C1337_=_C3476 ,C1337_=_C3498 ,\nC1337_=_C3549 ,C1337_=_C3619 ,C1337_=_C3621 ,C1337_=_C3623 ,C1337_=_C3626 ,C1338_=_C1534 ,\nC1338_=_C1579 ,C1338_=_C2404 ,C1338_=_C2588 ,C1338_=_C2862 ,C1338_=_C3050 ,C1338_=_C3100 ,\nC1338_=_C3125 ,C1338_=_C3325 ,C1338_=_C3362 ,C1338_=_C3412 ,C1338_=_C3425 ,C1338_=_C3499</w:t>
      </w:r>
    </w:p>
    <w:p>
      <w:pPr>
        <w:pStyle w:val="PreformattedText"/>
        <w:bidi w:val="0"/>
        <w:spacing w:before="0" w:after="0"/>
        <w:jc w:val="left"/>
        <w:rPr/>
      </w:pPr>
      <w:r>
        <w:rPr/>
        <w:t xml:space="preserve"> </w:t>
      </w:r>
      <w:r>
        <w:rPr/>
        <w:t>,\nC1338_=_C3511 ,C1338_=_C3569 ,C1338_=_C3657 ,C1338_=_C3662 ,C1338_=_C3663 ,C1367_=_C1369 ,\nC1367_=_C1540 ,C1367_=_C1580 ,C1367_=_C1880 ,C1367_=_C2108 ,C1367_=_C2508 ,C1367_=_C2975 ,\nC1367_=_C3052 ,C1367_=_C3128 ,C1367_=_C3187 ,C1367_=_C3716 ,C1367_=_C3780 ,C1367_=_C3796 ,\nC1367_=_C3832 ,C1367_=_C3833 ,C1367_=_C3834 ,C1367_=_C3836 ,C1367_=_C3838 ,C1369_=_C1542 ,\nC1369_=_C1564 ,C1369_=_C1586 ,C1369_=_C2110 ,C1369_=_C2462 ,C1369_=_C2735 ,C1369_=_C2978 ,\nC1369_=_C3053 ,C1369_=_C3132 ,C1369_=_C3188 ,C1369_=_C3318 ,C1369_=_C3594 ,C1369_=_C3711 ,\nC1369_=_C3719 ,C1369_=_C3726 ,C1369_=_C3782 ,C1369_=_C3797 ,C1369_=_C3908 ,C1369_=_C3939 ,\nC1378_=_C1570 ,C1378_=_C1826 ,C1378_=_C1999 ,C1378_=_C2000 ,C1378_=_C2002 ,C1378_=_C2003 ,\nC1378_=_C2004 ,C1378_=_C2005 ,C1378_=_C2006 ,C1378_=_C2007 ,C1378_=_C2008 ,C1378_=_C2011 ,\nC1378_=_C2012 ,C1378_=_C2014 ,C1378_=_C2015 ,C1378_=_C2017 ,C1378_=_C2018 ,C1512_=_C1533 ,\nC1512_=_C1578 ,C1512_=_C1991 ,C1512_=_C2403 ,C1512_=_C2568 ,C1512_=_C3048 ,C1512_=_C3099 ,\nC1512_=_C3124 ,C1512_=_C3361 ,C1512_=_C3411 ,C1512_=_C3464 ,C1512_=_C3476 ,C1512_=_C3498 ,\nC1512_=_C3549 ,C1512_=_C3619 ,C1512_=_C3621 ,C1512_=_C3623 ,C1512_=_C3626 ,C1533_=_C1534 ,\nC1533_=_C1540 ,C1533_=_C1542 ,C1533_=_C1578 ,C1533_=_C1991 ,C1533_=_C2403 ,C1533_=_C2568 ,\nC1533_=_C3048 ,C1533_=_C3099 ,C1533_=_C3124 ,C1533_=_C3361 ,C1533_=_C3411 ,C1533_=_C3464 ,\nC1533_=_C3476 ,C1533_=_C3498 ,C1533_=_C3549 ,C1533_=_C3619 ,C1533_=_C3621 ,C1533_=_C3623 ,\nC1533_=_C3626 ,C1534_=_C1540 ,C1534_=_C1542 ,C1534_=_C1579 ,C1534_=_C2404 ,C1534_=_C2588 ,\nC1534_=_C2862 ,C1534_=_C3050 ,C1534_=_C3100 ,C1534_=_C3125 ,C1534_=_C3325 ,C1534_=_C3362 ,\nC1534_=_C3412 ,C1534_=_C3425 ,C1534_=_C3499 ,C1534_=_C3511 ,C1534_=_C3569 ,C1534_=_C3657 ,\nC1534_=_C3662 ,C1534_=_C3663 ,C1540_=_C1542 ,C1540_=_C1580 ,C1540_=_C1880 ,C1540_=_C2108 ,\nC1540_=_C2508 ,C1540_=_C2975 ,C1540_=_C3052 ,C1540_=_C3128 ,C1540_=_C3187 ,C1540_=_C3716 ,\nC1540_=_C3780 ,C1540_=_C3796 ,C1540_=_C3832 ,C1540_=_C3833 ,C1540_=_C3834 ,C1540_=_C3836 ,\nC1540_=_C3838 ,C1542_=_C1564 ,C1542_=_C1586 ,C1542_=_C2110 ,C1542_=_C2462 ,C1542_=_C2735 ,\nC1542_=_C2978 ,C1542_=_C3053 ,C1542_=_C3132 ,C1542_=_C3188 ,C1542_=_C3318 ,C1542_=_C3594 ,\nC1542_=_C3711 ,C1542_=_C3719 ,C1542_=_C3726 ,C1542_=_C3782 ,C1542_=_C3797 ,C1542_=_C3908 ,\nC1542_=_C3939 ,C1564_=_C1586 ,C1564_=_C2110 ,C1564_=_C2462 ,C1564_=_C2735 ,C1564_=_C2978 ,\nC1564_=_C3053 ,C1564_=_C3132 ,C1564_=_C3188 ,C1564_=_C3318 ,C1564_=_C3594 ,C1564_=_C3711 ,\nC1564_=_C3719 ,C1564_=_C3726 ,C1564_=_C3782 ,C1564_=_C3797 ,C1564_=_C3908 ,C1564_=_C3939 ,\nC1570_=_C1574 ,C1570_=_C1578 ,C1570_=_C1579 ,C1570_=_C1580 ,C1570_=_C1586 ,C1570_=_C1591 ,\nC1570_=_C1593 ,C1570_=_C1826 ,C1570_=_C1999 ,C1570_=_C2000 ,C1570_=_C2002 ,C1570_=_C2003 ,\nC1570_=_C2004 ,C1570_=_C2005 ,C1570_=_C2006 ,C1570_=_C2007 ,C1570_=_C2008 ,C1570_=_C2011 ,\nC1570_=_C2012 ,C1570_=_C2014 ,C1570_=_C2015 ,C1570_=_C2017 ,C1570_=_C2018 ,C1574_=_C1578 ,\nC1574_=_C1579 ,C1574_=_C1580 ,C1574_=_C1586 ,C1574_=_C1591 ,C1574_=_C1593 ,C1574_=_C1893 ,\nC1574_=_C2722 ,C1574_=_C2741 ,C1574_=_C2742 ,C1574_=_C2743 ,C1574_=_C2744 ,C1574_=_C2745 ,\nC1574_=_C2746 ,C1574_=_C2747 ,C1574_=_C2748 ,C1574_=_C2749 ,C1574_=_C2751 ,C1574_=_C2754 ,\nC1574_=_C2755 ,C1574_=_C2756 ,C1574_=_C2758 ,C1574_=_C2760 ,C1574_=_C2762 ,C1578_=_C1579 ,\nC1578_=_C1580 ,C1578_=_C1586 ,C1578_=_C1591 ,C1578_=_C1593 ,C1578_=_C1991 ,C1578_=_C2403 ,\nC1578_=_C2568 ,C1578_=_C3048 ,C1578_=_C3099 ,C1578_=_C3124 ,C1578_=_C3361 ,C1578_=_C3411 ,\nC1578_=_C3464 ,C1578_=_C3476 ,C1578_=_C3498 ,C1578_=_C3549 ,C1578_=_C3619 ,C1578_=_C3621 ,\nC1578_=_C3623 ,C1578_=_C3626 ,C1579_=_C1580 ,C1579_=_C1586 ,C1579_=_C1591 ,C1579_=_C1593 ,\nC1579_=_C2404 ,C1579_=_C2588 ,C1579_=_C2862 ,C1579_=_C3050 ,C1579_=_C3100 ,C1579_=_C3125 ,\nC1579_=_C3325 ,C1579_=_C3362 ,C1579_=_C3412 ,C1579_=_C3425 ,C1579_=_C3499 ,C1579_=_C3511 ,\nC1579_=_C3569 ,C1579_=_C3657 ,C1579_=_C3662 ,C1579_=_C3663 ,C1580_=_C1586 ,C1580_=_C1591 ,\nC1580_=_C1593 ,C1580_=_C1880 ,C1580_=_C2108 ,C1580_=_C2508 ,C1580_=_C2975 ,C1580_=_C3052 ,\nC1580_=_C3128 ,C1580_=_C3187 ,C1580_=_C3716 ,C1580_=_C3780 ,C1580_=_C3796 ,C1580_=_C3832 ,\nC1580_=_C3833 ,C1580_=_C3834 ,C1580_=_C3836 ,C1580_=_C3838 ,C1586_=_C1591 ,C1586_=_C1593 ,\nC1586_=_C2110 ,C1586_=_C2462 ,C1586_=_C2735 ,C1586_=_C2978 ,C1586_=_C3053 ,C1586_=_C3132 ,\nC1586_=_C3188 ,C1586_=_C3318 ,C1586_=_C3594 ,C1586_=_C3711 ,C1586_=_C3719 ,C1586_=_C3726 ,\nC1586_=_C3782 ,C1586_=_C3797 ,C1586_=_C3908 ,C1586_=_C3939 ,C1591_=_C1593 ,C1591_=_C1885 ,\nC1591_=_C2376 ,C1591_=_C2518 ,C1591_=_C3055 ,C1591_=_C3137 ,C1591_=_C3190 ,C1591_=_C3200 ,\nC1591_=_C3857 ,C1591_=_C3884 ,C1591_=_C3911 ,C1591_=_C3986 ,C1591_=_C4075 ,C1593_=_C1608 ,\nC1593_=_C1645 ,C1593_=_C1888 ,C1593_=_C2096 ,C1593_=_C2386 ,C1593_=_C2426 ,C1593_=_C2577 ,\nC1593_=_C2737 ,C1593_=_C3059 ,C1593_=_C3140 ,C1593_=_C3261 ,C1593_=_C3574 ,C1593_=_C4072 ,\nC1593_=_C4113 ,C1593_=_C4114 ,C1608_=_C1645 ,C1608_=_C1888 ,C1608_=_C2096 ,C1608_=_C2386 ,\nC1608_=_C2426 ,C1608_=_C2577 ,C1608_=_C2737 ,C1608_=_C3059 ,C1608_=_C3140 ,C1608_=_C3261 ,\nC1608_=_C3574 ,C1608_=_C4072 ,C1608_=_C4113 ,C1608_=_C4114 ,C1645_=_C1888 ,C1645_=_C2096 ,\nC1645_=_C2386 ,C1645_=_C2426 ,C1645_=_C2577 ,C1645_=_C2737 ,C1645_=_C3059 ,C1645_=_C3140 ,\nC1645_=_C3261 ,C1645_=_C3574 ,C1645_=_C4072 ,C1645_=_C4113 ,C1645_=_C4114 ,C1826_=_C1999 ,\nC1826_=_C2000 ,C1826_=_C2002 ,C1826_=_C2003 ,C1826_=_C2004 ,C1826_=_C2005 ,C1826_=_C2006 ,\nC1826_=_C2007 ,C1826_=_C2008 ,C1826_=_C2011 ,C1826_=_C2012 ,C1826_=_C2014 ,C1826_=_C2015 ,\nC1826_=_C2017 ,C1826_=_C2018 ,C1880_=_C1885 ,C1880_=_C1888 ,C1880_=_C2108 ,C1880_=_C2508 ,\nC1880_=_C2975 ,C1880_=_C3052 ,C1880_=_C3128 ,C1880_=_C3187 ,C1880_=_C3716 ,C1880_=_C3780 ,\nC1880_=_C3796 ,C1880_=_C3832 ,C1880_=_C3833 ,C1880_=_C3834 ,C1880_=_C3836 ,C1880_=_C3838 ,\nC1885_=_C1888 ,C1885_=_C2376 ,C1885_=_C2518 ,C1885_=_C3055 ,C1885_=_C3137 ,C1885_=_C3190 ,\nC1885_=_C3200 ,C1885_=_C3857 ,C1885_=_C3884 ,C1885_=_C3911 ,C1885_=_C3986 ,C1885_=_C4075 ,\nC1888_=_C2096 ,C1888_=_C2386 ,C1888_=_C2426 ,C1888_=_C2577 ,C1888_=_C2737 ,C1888_=_C3059 ,\nC1888_=_C3140 ,C1888_=_C3261 ,C1888_=_C3574 ,C1888_=_C4072 ,C1888_=_C4113 ,C1888_=_C4114 ,\nC1893_=_C2722 ,C1893_=_C2741 ,C1893_=_C2742 ,C1893_=_C2743 ,C1893_=_C2744 ,C1893_=_C2745 ,\nC1893_=_C2746 ,C1893_=_C2747 ,C1893_=_C2748 ,C1893_=_C2749 ,C1893_=_C2751 ,C1893_=_C2754 ,\nC1893_=_C2755 ,C1893_=_C2756 ,C1893_=_C2758 ,C1893_=_C2760 ,C1893_=_C2762 ,C1991_=_C2403 ,\nC1991_=_C2568 ,C1991_=_C3048 ,C1991_=_C3099 ,C1991_=_C3124 ,C1991_=_C3361 ,C1991_=_C3411 ,\nC1991_=_C3464 ,C1991_=_C3476 ,C1991_=_C3498 ,C1991_=_C3549 ,C1991_=_C3619 ,C1991_=_C3621 ,\nC1991_=_C3623 ,C1991_=_C3626 ,C1999_=_C2000 ,C1999_=_C2002 ,C1999_=_C2003 ,C1999_=_C2004 ,\nC1999_=_C2005 ,C1999_=_C2006 ,C1999_=_C2007 ,C1999_=_C2008 ,C1999_=_C2011 ,C1999_=_C2012 ,\nC1999_=_C2014 ,C1999_=_C2015 ,C1999_=_C2017 ,C1999_=_C2018 ,C2000_=_C2002 ,C2000_=_C2003 ,\nC2000_=_C2004 ,C2000_=_C2005 ,C2000_=_C2006 ,C2000_=_C2007 ,C2000_=_C2008 ,C2000_=_C2011 ,\nC2000_=_C2012 ,C2000_=_C2014 ,C2000_=_C2015 ,C2000_=_C2017 ,C2000_=_C2018 ,C2002_=_C2003 ,\nC2002_=_C2004 ,C2002_=_C2005 ,C2002_=_C2006 ,C2002_=_C2007 ,C2002_=_C2008 ,C2002_=_C2011 ,\nC2002_=_C2012 ,C2002_=_C2014 ,C2002_=_C2015 ,C2002_=_C2017 ,C2002_=_C2018 ,C2003_=_C2004 ,\nC2003_=_C2005 ,C2003_=_C2006 ,C2003_=_C2007 ,C2003_=_C2008 ,C2003_=_C2011 ,C2003_=_C2012 ,\nC2003_=_C2014 ,C2003_=_C2015 ,C2003_=_C2017 ,C2003_=_C2018 ,C2003_=_C2743 ,C2003_=_C3048 ,\nC2003_=_C3050 ,C2003_=_C3052 ,C2003_=_C3053 ,C2003_=_C3055 ,C2003_=_C3059 ,C2004_=_C2005 ,\nC2004_=_C2006 ,C2004_=_C2007 ,C2004_=_C2008 ,C2004_=_C2011 ,C2004_=_C2012 ,C2004_=_C2014 ,\nC2004_=_C2015 ,C2004_=_C2017 ,C2004_=_C2018 ,C2005_=_C2006 ,C2005_=_C2007 ,C2005_=_C2008 ,\nC2005_=_C2011 ,C2005_=_C2012 ,C2005_=_C2014 ,C2005_=_C2015 ,C2005_=_C2017 ,C2005_=_C2018 ,\nC2006_=_C2007 ,C2006_=_C2008 ,C2006_=_C2011 ,C2006_=_C2012 ,C2006_=_C2014 ,C2006_=_C2015 ,\nC2006_=_C2017 ,C2006_=_C2018 ,C2006_=_C2745 ,C2006_=_C3124 ,C2006_=_C3125 ,C2006_=_C3128 ,\nC2006_=_C3132 ,C2006_=_C3137 ,C2006_=_C3140 ,C2007_=_C2008 ,C2007_=_C2011 ,C2007_=_C2012 ,\nC2007_=_C2014 ,C2007_=_C2015 ,C2007_=_C2017 ,C2007_=_C2018 ,C2008_=_C2011 ,C2008_=_C2012 ,\nC2008_=_C2014 ,C2008_=_C2015 ,C2008_=_C2017 ,C2008_=_C2018 ,C2011_=_C2012 ,C2011_=_C2014 ,\nC2011_=_C2015 ,C2011_=_C2017 ,C2011_=_C2018 ,C2012_=_C2014 ,C2012_=_C2015 ,C2012_=_C2017 ,\nC2012_=_C2018 ,C2014_=_C2015 ,C2014_=_C2017 ,C2014_=_C2018 ,C2014_=_C3832 ,C2014_=_C3857 ,\nC2015_=_C2017 ,C2015_=_C2018 ,C2015_=_C3621 ,C2017_=_C2018 ,C2096_=_C2386 ,C2096_=_C2426 ,\nC2096_=_C2577 ,C2096_=_C2737 ,C2096_=_C3059 ,C2096_=_C3140 ,C2096_=_C3261 ,C2096_=_C3574 ,\nC2096_=_C4072 ,C2096_=_C4113 ,C2096_=_C4114 ,C2108_=_C2110 ,C2108_=_C2508 ,C2108_=_C2975 ,\nC2108_=_C3052 ,C2108_=_C3128 ,C2108_=_C3187 ,C2108_=_C3716 ,C2108_=_C3780 ,C2108_=_C3796 ,\nC2108_=_C3832 ,C2108_=_C3833 ,C2108_=_C3834 ,C2108_=_C3836 ,C2108_=_C3838 ,C2110_=_C2462 ,\nC2110_=_C2735 ,C2110_=_C2978 ,C2110_=_C3053 ,C2110_=_C3132 ,C2110_=_C3188 ,C2110_=_C3318 ,\nC2110_=_C3594 ,C2110_=_C3711 ,C2110_=_C3719 ,C2110_=_C3726 ,C2110_=_C3782 ,C2110_=_C3797 ,\nC2110_=_C3908 ,C2110_=_C3939 ,C2376_=_C2518 ,C2376_=_C3055 ,C2376_=_C3137 ,C2376_=_C3190 ,\nC2376_=_C3200 ,C2376_=_C3857 ,C2376_=_C3884 ,C2376_=_C3911 ,C2376_=_C3986 ,C2376_=_C4075 ,\nC2386_=_C2426 ,C2386_=_C2577 ,C2386_=_C2737 ,C2386_=_C3059 ,C2386_=_C3140 ,C2386_=_C3261 ,\nC2386_=_C3574 ,C2386_=_C4072 ,C2386_=_C4113 ,C2386_=_C4114 ,C2403_=_C2404 ,C2403_=_C2568 ,\nC2403_=_C3048 ,C2403_=_C3099 ,C2403_=_C3124 ,C2403_=_C3361 ,C2403_=_C3411 ,C2403_=_C3464 ,\nC2403_=_C3476 ,C2403_=_C3498 ,C2403_=_C3549 ,C2403_=_C3619 ,C2403_=_C3621 ,C2403_=_C3623 ,\nC2403_=_C3626 ,C2404_=_C2588 ,C2404_=_C2862 ,C2404_=_C3050 ,C2404_=_C3100 ,C2404_=_C3125 ,\nC2404_=_C3325 ,C2404_=_C3362 ,C2404_=_C3412 ,C2404_=_C3425 ,C2404_=_C3499 ,C2404_=_C3511 ,\nC2404_=_C3569 ,C2404_=_C3657 ,C2404_=_C3662 ,C2404_=_C3663</w:t>
      </w:r>
    </w:p>
    <w:p>
      <w:pPr>
        <w:pStyle w:val="PreformattedText"/>
        <w:bidi w:val="0"/>
        <w:spacing w:before="0" w:after="0"/>
        <w:jc w:val="left"/>
        <w:rPr/>
      </w:pPr>
      <w:r>
        <w:rPr/>
        <w:t xml:space="preserve"> </w:t>
      </w:r>
      <w:r>
        <w:rPr/>
        <w:t>,C2426_=_C2577 ,C2426_=_C2737 ,\nC2426_=_C3059 ,C2426_=_C3140 ,C2426_=_C3261 ,C2426_=_C3574 ,C2426_=_C4072 ,C2426_=_C4113 ,\nC2426_=_C4114 ,C2462_=_C2735 ,C2462_=_C2978 ,C2462_=_C3053 ,C2462_=_C3132 ,C2462_=_C3188 ,\nC2462_=_C3318 ,C2462_=_C3594 ,C2462_=_C3711 ,C2462_=_C3719 ,C2462_=_C3726 ,C2462_=_C3782 ,\nC2462_=_C3797 ,C2462_=_C3908 ,C2462_=_C3939 ,C2508_=_C2518 ,C2508_=_C2975 ,C2508_=_C3052 ,\nC2508_=_C3128 ,C2508_=_C3187 ,C2508_=_C3716 ,C2508_=_C3780 ,C2508_=_C3796 ,C2508_=_C3832 ,\nC2508_=_C3833 ,C2508_=_C3834 ,C2508_=_C3836 ,C2508_=_C3838 ,C2518_=_C3055 ,C2518_=_C3137 ,\nC2518_=_C3190 ,C2518_=_C3200 ,C2518_=_C3857 ,C2518_=_C3884 ,C2518_=_C3911 ,C2518_=_C3986 ,\nC2518_=_C4075 ,C2568_=_C2577 ,C2568_=_C3048 ,C2568_=_C3099 ,C2568_=_C3124 ,C2568_=_C3361 ,\nC2568_=_C3411 ,C2568_=_C3464 ,C2568_=_C3476 ,C2568_=_C3498 ,C2568_=_C3549 ,C2568_=_C3619 ,\nC2568_=_C3621 ,C2568_=_C3623 ,C2568_=_C3626 ,C2577_=_C2737 ,C2577_=_C3059 ,C2577_=_C3140 ,\nC2577_=_C3261 ,C2577_=_C3574 ,C2577_=_C4072 ,C2577_=_C4113 ,C2577_=_C4114 ,C2588_=_C2862 ,\nC2588_=_C3050 ,C2588_=_C3100 ,C2588_=_C3125 ,C2588_=_C3325 ,C2588_=_C3362 ,C2588_=_C3412 ,\nC2588_=_C3425 ,C2588_=_C3499 ,C2588_=_C3511 ,C2588_=_C3569 ,C2588_=_C3657 ,C2588_=_C3662 ,\nC2588_=_C3663 ,C2722_=_C2735 ,C2722_=_C2737 ,C2722_=_C2741 ,C2722_=_C2742 ,C2722_=_C2743 ,\nC2722_=_C2744 ,C2722_=_C2745 ,C2722_=_C2746 ,C2722_=_C2747 ,C2722_=_C2748 ,C2722_=_C2749 ,\nC2722_=_C2751 ,C2722_=_C2754 ,C2722_=_C2755 ,C2722_=_C2756 ,C2722_=_C2758 ,C2722_=_C2760 ,\nC2722_=_C2762 ,C2735_=_C2737 ,C2735_=_C2978 ,C2735_=_C3053 ,C2735_=_C3132 ,C2735_=_C3188 ,\nC2735_=_C3318 ,C2735_=_C3594 ,C2735_=_C3711 ,C2735_=_C3719 ,C2735_=_C3726 ,C2735_=_C3782 ,\nC2735_=_C3797 ,C2735_=_C3908 ,C2735_=_C3939 ,C2737_=_C3059 ,C2737_=_C3140 ,C2737_=_C3261 ,\nC2737_=_C3574 ,C2737_=_C4072 ,C2737_=_C4113 ,C2737_=_C4114 ,C2741_=_C2742 ,C2741_=_C2743 ,\nC2741_=_C2744 ,C2741_=_C2745 ,C2741_=_C2746 ,C2741_=_C2747 ,C2741_=_C2748 ,C2741_=_C2749 ,\nC2741_=_C2751 ,C2741_=_C2754 ,C2741_=_C2755 ,C2741_=_C2756 ,C2741_=_C2758 ,C2741_=_C2760 ,\nC2741_=_C2762 ,C2742_=_C2743 ,C2742_=_C2744 ,C2742_=_C2745 ,C2742_=_C2746 ,C2742_=_C2747 ,\nC2742_=_C2748 ,C2742_=_C2749 ,C2742_=_C2751 ,C2742_=_C2754 ,C2742_=_C2755 ,C2742_=_C2756 ,\nC2742_=_C2758 ,C2742_=_C2760 ,C2742_=_C2762 ,C2743_=_C2744 ,C2743_=_C2745 ,C2743_=_C2746 ,\nC2743_=_C2747 ,C2743_=_C2748 ,C2743_=_C2749 ,C2743_=_C2751 ,C2743_=_C2754 ,C2743_=_C2755 ,\nC2743_=_C2756 ,C2743_=_C2758 ,C2743_=_C2760 ,C2743_=_C2762 ,C2743_=_C3048 ,C2743_=_C3050 ,\nC2743_=_C3052 ,C2743_=_C3053 ,C2743_=_C3055 ,C2743_=_C3059 ,C2744_=_C2745 ,C2744_=_C2746 ,\nC2744_=_C2747 ,C2744_=_C2748 ,C2744_=_C2749 ,C2744_=_C2751 ,C2744_=_C2754 ,C2744_=_C2755 ,\nC2744_=_C2756 ,C2744_=_C2758 ,C2744_=_C2760 ,C2744_=_C2762 ,C2745_=_C2746 ,C2745_=_C2747 ,\nC2745_=_C2748 ,C2745_=_C2749 ,C2745_=_C2751 ,C2745_=_C2754 ,C2745_=_C2755 ,C2745_=_C2756 ,\nC2745_=_C2758 ,C2745_=_C2760 ,C2745_=_C2762 ,C2745_=_C3124 ,C2745_=_C3125 ,C2745_=_C3128 ,\nC2745_=_C3132 ,C2745_=_C3137 ,C2745_=_C3140 ,C2746_=_C2747 ,C2746_=_C2748 ,C2746_=_C2749 ,\nC2746_=_C2751 ,C2746_=_C2754 ,C2746_=_C2755 ,C2746_=_C2756 ,C2746_=_C2758 ,C2746_=_C2760 ,\nC2746_=_C2762 ,C2747_=_C2748 ,C2747_=_C2749 ,C2747_=_C2751 ,C2747_=_C2754 ,C2747_=_C2755 ,\nC2747_=_C2756 ,C2747_=_C2758 ,C2747_=_C2760 ,C2747_=_C2762 ,C2748_=_C2749 ,C2748_=_C2751 ,\nC2748_=_C2754 ,C2748_=_C2755 ,C2748_=_C2756 ,C2748_=_C2758 ,C2748_=_C2760 ,C2748_=_C2762 ,\nC2749_=_C2751 ,C2749_=_C2754 ,C2749_=_C2755 ,C2749_=_C2756 ,C2749_=_C2758 ,C2749_=_C2760 ,\nC2749_=_C2762 ,C2749_=_C3425 ,C2751_=_C2754 ,C2751_=_C2755 ,C2751_=_C2756 ,C2751_=_C2758 ,\nC2751_=_C2760 ,C2751_=_C2762 ,C2754_=_C2755 ,C2754_=_C2756 ,C2754_=_C2758 ,C2754_=_C2760 ,\nC2754_=_C2762 ,C2755_=_C2756 ,C2755_=_C2758 ,C2755_=_C2760 ,C2755_=_C2762 ,C2756_=_C2758 ,\nC2756_=_C2760 ,C2756_=_C2762 ,C2756_=_C3833 ,C2756_=_C3884 ,C2758_=_C2760 ,C2758_=_C2762 ,\nC2760_=_C2762 ,C2862_=_C3050 ,C2862_=_C3100 ,C2862_=_C3125 ,C2862_=_C3325 ,C2862_=_C3362 ,\nC2862_=_C3412 ,C2862_=_C3425 ,C2862_=_C3499 ,C2862_=_C3511 ,C2862_=_C3569 ,C2862_=_C3657 ,\nC2862_=_C3662 ,C2862_=_C3663 ,C2975_=_C2978 ,C2975_=_C3052 ,C2975_=_C3128 ,C2975_=_C3187 ,\nC2975_=_C3716 ,C2975_=_C3780 ,C2975_=_C3796 ,C2975_=_C3832 ,C2975_=_C3833 ,C2975_=_C3834 ,\nC2975_=_C3836 ,C2975_=_C3838 ,C2978_=_C3053 ,C2978_=_C3132 ,C2978_=_C3188 ,C2978_=_C3318 ,\nC2978_=_C3594 ,C2978_=_C3711 ,C2978_=_C3719 ,C2978_=_C3726 ,C2978_=_C3782 ,C2978_=_C3797 ,\nC2978_=_C3908 ,C2978_=_C3939 ,C3048_=_C3050 ,C3048_=_C3052 ,C3048_=_C3053 ,C3048_=_C3055 ,\nC3048_=_C3059 ,C3048_=_C3099 ,C3048_=_C3124 ,C3048_=_C3361 ,C3048_=_C3411 ,C3048_=_C3464 ,\nC3048_=_C3476 ,C3048_=_C3498 ,C3048_=_C3549 ,C3048_=_C3619 ,C3048_=_C3621 ,C3048_=_C3623 ,\nC3048_=_C3626 ,C3050_=_C3052 ,C3050_=_C3053 ,C3050_=_C3055 ,C3050_=_C3059 ,C3050_=_C3100 ,\nC3050_=_C3125 ,C3050_=_C3325 ,C3050_=_C3362 ,C3050_=_C3412 ,C3050_=_C3425 ,C3050_=_C3499 ,\nC3050_=_C3511 ,C3050_=_C3569 ,C3050_=_C3657 ,C3050_=_C3662 ,C3050_=_C3663 ,C3052_=_C3053 ,\nC3052_=_C3055 ,C3052_=_C3059 ,C3052_=_C3128 ,C3052_=_C3187 ,C3052_=_C3716 ,C3052_=_C3780 ,\nC3052_=_C3796 ,C3052_=_C3832 ,C3052_=_C3833 ,C3052_=_C3834 ,C3052_=_C3836 ,C3052_=_C3838 ,\nC3053_=_C3055 ,C3053_=_C3059 ,C3053_=_C3132 ,C3053_=_C3188 ,C3053_=_C3318 ,C3053_=_C3594 ,\nC3053_=_C3711 ,C3053_=_C3719 ,C3053_=_C3726 ,C3053_=_C3782 ,C3053_=_C3797 ,C3053_=_C3908 ,\nC3053_=_C3939 ,C3055_=_C3059 ,C3055_=_C3137 ,C3055_=_C3190 ,C3055_=_C3200 ,C3055_=_C3857 ,\nC3055_=_C3884 ,C3055_=_C3911 ,C3055_=_C3986 ,C3055_=_C4075 ,C3059_=_C3140 ,C3059_=_C3261 ,\nC3059_=_C3574 ,C3059_=_C4072 ,C3059_=_C4113 ,C3059_=_C4114 ,C3099_=_C3100 ,C3099_=_C3124 ,\nC3099_=_C3361 ,C3099_=_C3411 ,C3099_=_C3464 ,C3099_=_C3476 ,C3099_=_C3498 ,C3099_=_C3549 ,\nC3099_=_C3619 ,C3099_=_C3621 ,C3099_=_C3623 ,C3099_=_C3626 ,C3100_=_C3125 ,C3100_=_C3325 ,\nC3100_=_C3362 ,C3100_=_C3412 ,C3100_=_C3425 ,C3100_=_C3499 ,C3100_=_C3511 ,C3100_=_C3569 ,\nC3100_=_C3657 ,C3100_=_C3662 ,C3100_=_C3663 ,C3124_=_C3125 ,C3124_=_C3128 ,C3124_=_C3132 ,\nC3124_=_C3137 ,C3124_=_C3140 ,C3124_=_C3361 ,C3124_=_C3411 ,C3124_=_C3464 ,C3124_=_C3476 ,\nC3124_=_C3498 ,C3124_=_C3549 ,C3124_=_C3619 ,C3124_=_C3621 ,C3124_=_C3623 ,C3124_=_C3626 ,\nC3125_=_C3128 ,C3125_=_C3132 ,C3125_=_C3137 ,C3125_=_C3140 ,C3125_=_C3325 ,C3125_=_C3362 ,\nC3125_=_C3412 ,C3125_=_C3425 ,C3125_=_C3499 ,C3125_=_C3511 ,C3125_=_C3569 ,C3125_=_C3657 ,\nC3125_=_C3662 ,C3125_=_C3663 ,C3128_=_C3132 ,C3128_=_C3137 ,C3128_=_C3140 ,C3128_=_C3187 ,\nC3128_=_C3716 ,C3128_=_C3780 ,C3128_=_C3796 ,C3128_=_C3832 ,C3128_=_C3833 ,C3128_=_C3834 ,\nC3128_=_C3836 ,C3128_=_C3838 ,C3132_=_C3137 ,C3132_=_C3140 ,C3132_=_C3188 ,C3132_=_C3318 ,\nC3132_=_C3594 ,C3132_=_C3711 ,C3132_=_C3719 ,C3132_=_C3726 ,C3132_=_C3782 ,C3132_=_C3797 ,\nC3132_=_C3908 ,C3132_=_C3939 ,C3137_=_C3140 ,C3137_=_C3190 ,C3137_=_C3200 ,C3137_=_C3857 ,\nC3137_=_C3884 ,C3137_=_C3911 ,C3137_=_C3986 ,C3137_=_C4075 ,C3140_=_C3261 ,C3140_=_C3574 ,\nC3140_=_C4072 ,C3140_=_C4113 ,C3140_=_C4114 ,C3187_=_C3188 ,C3187_=_C3190 ,C3187_=_C3716 ,\nC3187_=_C3780 ,C3187_=_C3796 ,C3187_=_C3832 ,C3187_=_C3833 ,C3187_=_C3834 ,C3187_=_C3836 ,\nC3187_=_C3838 ,C3188_=_C3190 ,C3188_=_C3318 ,C3188_=_C3594 ,C3188_=_C3711 ,C3188_=_C3719 ,\nC3188_=_C3726 ,C3188_=_C3782 ,C3188_=_C3797 ,C3188_=_C3908 ,C3188_=_C3939 ,C3190_=_C3200 ,\nC3190_=_C3857 ,C3190_=_C3884 ,C3190_=_C3911 ,C3190_=_C3986 ,C3190_=_C4075 ,C3200_=_C3857 ,\nC3200_=_C3884 ,C3200_=_C3911 ,C3200_=_C3986 ,C3200_=_C4075 ,C3261_=_C3574 ,C3261_=_C4072 ,\nC3261_=_C4113 ,C3261_=_C4114 ,C3318_=_C3594 ,C3318_=_C3711 ,C3318_=_C3719 ,C3318_=_C3726 ,\nC3318_=_C3782 ,C3318_=_C3797 ,C3318_=_C3908 ,C3318_=_C3939 ,C3325_=_C3362 ,C3325_=_C3412 ,\nC3325_=_C3425 ,C3325_=_C3499 ,C3325_=_C3511 ,C3325_=_C3569 ,C3325_=_C3657 ,C3325_=_C3662 ,\nC3325_=_C3663 ,C3361_=_C3362 ,C3361_=_C3411 ,C3361_=_C3464 ,C3361_=_C3476 ,C3361_=_C3498 ,\nC3361_=_C3549 ,C3361_=_C3619 ,C3361_=_C3621 ,C3361_=_C3623 ,C3361_=_C3626 ,C3362_=_C3412 ,\nC3362_=_C3425 ,C3362_=_C3499 ,C3362_=_C3511 ,C3362_=_C3569 ,C3362_=_C3657 ,C3362_=_C3662 ,\nC3362_=_C3663 ,C3411_=_C3412 ,C3411_=_C3464 ,C3411_=_C3476 ,C3411_=_C3498 ,C3411_=_C3549 ,\nC3411_=_C3619 ,C3411_=_C3621 ,C3411_=_C3623 ,C3411_=_C3626 ,C3412_=_C3425 ,C3412_=_C3499 ,\nC3412_=_C3511 ,C3412_=_C3569 ,C3412_=_C3657 ,C3412_=_C3662 ,C3412_=_C3663 ,C3425_=_C3499 ,\nC3425_=_C3511 ,C3425_=_C3569 ,C3425_=_C3657 ,C3425_=_C3662 ,C3425_=_C3663 ,C3464_=_C3476 ,\nC3464_=_C3498 ,C3464_=_C3549 ,C3464_=_C3619 ,C3464_=_C3621 ,C3464_=_C3623 ,C3464_=_C3626 ,\nC3476_=_C3498 ,C3476_=_C3549 ,C3476_=_C3619 ,C3476_=_C3621 ,C3476_=_C3623 ,C3476_=_C3626 ,\nC3498_=_C3499 ,C3498_=_C3549 ,C3498_=_C3619 ,C3498_=_C3621 ,C3498_=_C3623 ,C3498_=_C3626 ,\nC3499_=_C3511 ,C3499_=_C3569 ,C3499_=_C3657 ,C3499_=_C3662 ,C3499_=_C3663 ,C3511_=_C3569 ,\nC3511_=_C3657 ,C3511_=_C3662 ,C3511_=_C3663 ,C3549_=_C3619 ,C3549_=_C3621 ,C3549_=_C3623 ,\nC3549_=_C3626 ,C3569_=_C3574 ,C3569_=_C3657 ,C3569_=_C3662 ,C3569_=_C3663 ,C3574_=_C4072 ,\nC3574_=_C4113 ,C3574_=_C4114 ,C3594_=_C3711 ,C3594_=_C3719 ,C3594_=_C3726 ,C3594_=_C3782 ,\nC3594_=_C3797 ,C3594_=_C3908 ,C3594_=_C3939 ,C3619_=_C3621 ,C3619_=_C3623 ,C3619_=_C3626 ,\nC3619_=_C3657 ,C3619_=_C3716 ,C3619_=_C3719 ,C3621_=_C3623 ,C3621_=_C3626 ,C3623_=_C3626 ,\nC3626_=_C3663 ,C3657_=_C3662 ,C3657_=_C3663 ,C3657_=_C3716 ,C3657_=_C3719 ,C3662_=_C3663 ,\nC3662_=_C4113 ,C3711_=_C3719 ,C3711_=_C3726 ,C3711_=_C3782 ,C3711_=_C3797 ,C3711_=_C3908 ,\nC3711_=_C3939 ,C3716_=_C3719 ,C3716_=_C3780 ,C3716_=_C3796 ,C3716_=_C3832 ,C3716_=_C3833 ,\nC3716_=_C3834 ,C3716_=_C3836 ,C3716_=_C3838 ,C3719_=_C3726 ,C3719_=_C3782 ,C3719_=_C3797 ,\nC3719_=_C3908 ,C3719_=_C3939 ,C3726_=_C3782 ,C3726_=_C3797 ,C3726_=_C3908 ,C3726_=_C3939 ,\nC3780_=_C3782 ,C3780_=_C3796 ,C3780_=_C3832 ,C3780_=_C3833 ,C3780_=_C3834 ,C3780_=_C3836 ,\nC3780_=_C3838 ,C3782_=_C3797 ,C3782_=_C3908 ,C3782_=_C3939 ,C3796_=_C3797 ,C3796_=_C3832 ,\nC3796_=_C3833 ,C3796_=_C3834</w:t>
      </w:r>
    </w:p>
    <w:p>
      <w:pPr>
        <w:pStyle w:val="PreformattedText"/>
        <w:bidi w:val="0"/>
        <w:spacing w:before="0" w:after="0"/>
        <w:jc w:val="left"/>
        <w:rPr/>
      </w:pPr>
      <w:r>
        <w:rPr/>
        <w:t xml:space="preserve"> </w:t>
      </w:r>
      <w:r>
        <w:rPr/>
        <w:t>,C3796_=_C3836 ,C3796_=_C3838 ,C3797_=_C3908 ,C3797_=_C3939 ,\nC3832_=_C3833 ,C3832_=_C3834 ,C3832_=_C3836 ,C3832_=_C3838 ,C3832_=_C3857 ,C3833_=_C3834 ,\nC3833_=_C3836 ,C3833_=_C3838 ,C3833_=_C3884 ,C3834_=_C3836 ,C3834_=_C3838 ,C3834_=_C3908 ,\nC3834_=_C3911 ,C3836_=_C3838 ,C3836_=_C3986 ,C3838_=_C4075 ,C3857_=_C3884 ,C3857_=_C3911 ,\nC3857_=_C3986 ,C3857_=_C4075 ,C3884_=_C3911 ,C3884_=_C3986 ,C3884_=_C4075 ,C3908_=_C3911 ,\nC3908_=_C3939 ,C3911_=_C3986 ,C3911_=_C4075 ,C3986_=_C4075 ,C4072_=_C4113 ,C4072_=_C4114 ,\nC4113_=_C4114 ,"];149[shape=box, label="id:149 level: 5\n187: C378 C667 C670 C735 C762 \nC898 C951 C952 C978 C1017 C1025 \nC1076 C1089 C1094 C1153 C1170 C1201 \nC1219 C1220 C1233 C1253 C1283 C1400 \nC1422 C1436 C1456 C1464 C1465 C1467 \nC1468 C1469 C1470 C1471 C1549 C1576 \nC1637 C1831 C1843 C1844 C1845 C1847 \nC1848 C1849 C1850 C1851 C1852 C1853 \nC1856 C1857 C1858 C1859 C1860 C1861 \nC1862 C1863 C1864 C1865 C1866 C1876 \nC1896 C1922 C1942 C2003 C2230 C2290 \nC2368 C2435 C2445 C2446 C2448 C2449 \nC2451 C2452 C2453 C2454 C2456 C2457 \nC2458 C2459 C2460 C2461 C2462 C2463 \nC2464 C2465 C2472 C2507 C2522 C2523 \nC2524 C2525 C2526 C2527 C2528 C2529 \nC2530 C2531 C2532 C2533 C2536 C2537 \nC2538 C2539 C2540 C2541 C2542 C2589 \nC2608 C2654 C2743 C2748 C2788 C2807 \nC2827 C2921 C2969 C2986 C3014 C3044 \nC3045 C3047 C3048 C3049 C3050 C3052 \nC3053 C3054 C3055 C3056 C3057 C3058 \nC3059 C3060 C3061 C3127 C3144 C3167 \nC3204 C3267 C3295 C3296 C3297 C3298 \nC3300 C3301 C3302 C3303 C3304 C3305 \nC3306 C3307 C3308 C3373 C3424 C3436 \nC3530 C3531 C3532 C3533 C3534 C3535 \nC3536 C3537 C3538 C3577 C3647 C3648 \nC3649 C3650 C3651 C3652 C3653 C3654 \nC3655 C3656 C3672 C3684 C3685 C3686 \nC3687 C3688 C3689 C3690 C3691 C3692 \nC3693 C3694 \n2594: C378_=_C735( C378 C735 ) C378_=_C1089( C378 C1089 ) C378_=_C1465( C378 C1465 ) C378_=_C2230( C378 C2230 ) C378_=_C2445( C378 C2445 ) \nC378_=_C2522( C378 C2522 ) C378_=_C2523( C378 C2523 ) C378_=_C2524( C378 C2524 ) C378_=_C2525( C378 C2525 ) C378_=_C2526( C378 C2526 ) C378_=_C2527( C378 C2527 ) \nC378_=_C2528( C378 C2528 ) C378_=_C2529( C378 C2529 ) C378_=_C2530( C378 C2530 ) C378_=_C2531( C378 C2531 ) C378_=_C2532( C378 C2532 ) C378_=_C2533( C378 C2533 ) \nC378_=_C2536( C378 C2536 ) C378_=_C2537( C378 C2537 ) C378_=_C2538( C378 C2538 ) C378_=_C2539( C378 C2539 ) C378_=_C2540( C378 C2540 ) C378_=_C2541( C378 C2541 ) \nC378_=_C2542( C378 C2542 ) C667_=_C670( C667 C670 ) C667_=_C1170( C667 C1170 ) C667_=_C1468( C667 C1468 ) C667_=_C1851( C667 C1851 ) C667_=_C1876( C667 C1876 ) \nC667_=_C1896( C667 C1896 ) C667_=_C1942( C667 C1942 ) C667_=_C2529( C667 C2529 ) C667_=_C2748( C667 C2748 ) C667_=_C2921( C667 C2921 ) C667_=_C3014( C667 C3014 ) \nC667_=_C3167( C667 C3167 ) C667_=_C3204( C667 C3204 ) C667_=_C3295( C667 C3295 ) C667_=_C3296( C667 C3296 ) C667_=_C3297( C667 C3297 ) C667_=_C3298( C667 C3298 ) \nC667_=_C3300( C667 C3300 ) C667_=_C3301( C667 C3301 ) C667_=_C3302( C667 C3302 ) C667_=_C3303( C667 C3303 ) C667_=_C3304( C667 C3304 ) C667_=_C3305( C667 C3305 ) \nC667_=_C3306( C667 C3306 ) C667_=_C3307( C667 C3307 ) C667_=_C3308( C667 C3308 ) C670_=_C1076( C670 C1076 ) C670_=_C1201( C670 C1201 ) C670_=_C1219( C670 C1219 ) \nC670_=_C1436( C670 C1436 ) C670_=_C1469( C670 C1469 ) C670_=_C2435( C670 C2435 ) C670_=_C2452( C670 C2452 ) C670_=_C2472( C670 C2472 ) C670_=_C2807( C670 C2807 ) \nC670_=_C2986( C670 C2986 ) C670_=_C3047( C670 C3047 ) C670_=_C3144( C670 C3144 ) C670_=_C3267( C670 C3267 ) C670_=_C3296( C670 C3296 ) C670_=_C3373( C670 C3373 ) \nC670_=_C3530( C670 C3530 ) C670_=_C3531( C670 C3531 ) C670_=_C3532( C670 C3532 ) C670_=_C3533( C670 C3533 ) C670_=_C3534( C670 C3534 ) C670_=_C3535( C670 C3535 ) \nC670_=_C3536( C670 C3536 ) C670_=_C3537( C670 C3537 ) C670_=_C3538( C670 C3538 ) C735_=_C1089( C735 C1089 ) C735_=_C1465( C735 C1465 ) C735_=_C2230( C735 C2230 ) \nC735_=_C2445( C735 C2445 ) C735_=_C2522( C735 C2522 ) C735_=_C2523( C735 C2523 ) C735_=_C2524( C735 C2524 ) C735_=_C2525( C735 C2525 ) C735_=_C2526( C735 C2526 ) \nC735_=_C2527( C735 C2527 ) C735_=_C2528( C735 C2528 ) C735_=_C2529( C735 C2529 ) C735_=_C2530( C735 C2530 ) C735_=_C2531( C735 C2531 ) C735_=_C2532( C735 C2532 ) \nC735_=_C2533( C735 C2533 ) C735_=_C2536( C735 C2536 ) C735_=_C2537( C735 C2537 ) C735_=_C2538( C735 C2538 ) C735_=_C2539( C735 C2539 ) C735_=_C2540( C735 C2540 ) \nC735_=_C2541( C735 C2541 ) C735_=_C2542( C735 C2542 ) C762_=_C1017( C762 C1017 ) C762_=_C1233( C762 C1233 ) C762_=_C1400( C762 C1400 ) C762_=_C1464( C762 C1464 ) \nC762_=_C1549( C762 C1549 ) C762_=_C1831( C762 C1831 ) C762_=_C1844( C762 C1844 ) C762_=_C2445( C762 C2445 ) C762_=_C2446( C762 C2446 ) C762_=_C2448( C762 C2448 ) \nC762_=_C2449( C762 C2449 ) C762_=_C2451( C762 C2451 ) C762_=_C2452( C762 C2452 ) C762_=_C2453( C762 C2453 ) C762_=_C2454( C762 C2454 ) C762_=_C2456( C762 C2456 ) \nC762_=_C2457( C762 C2457 ) C762_=_C2458( C762 C2458 ) C762_=_C2459( C762 C2459 ) C762_=_C2460( C762 C2460 ) C762_=_C2461( C762 C2461 ) C762_=_C2462( C762 C2462 ) \nC762_=_C2463( C762 C2463 ) C762_=_C2464( C762 C2464 ) C762_=_C2465( C762 C2465 ) C898_=_C952( C898 C952 ) C898_=_C1153( C898 C1153 ) C898_=_C1471( C898 C1471 ) \nC898_=_C1637( C898 C1637 ) C898_=_C1856( C898 C1856 ) C898_=_C1922( C898 C1922 ) C898_=_C2536( C898 C2536 ) C898_=_C2589( C898 C2589 ) C898_=_C2827( C898 C2827 ) \nC898_=_C2969( C898 C2969 ) C898_=_C3127( C898 C3127 ) C898_=_C3530( C898 C3530 ) C898_=_C3647( C898 C3647 ) C898_=_C3672( C898 C3672 ) C898_=_C3684( C898 C3684 ) \nC898_=_C3685( C898 C3685 ) C898_=_C3686( C898 C3686 ) C898_=_C3687( C898 C3687 ) C898_=_C3688( C898 C3688 ) C898_=_C3689( C898 C3689 ) C898_=_C3690( C898 C3690 ) \nC898_=_C3691( C898 C3691 ) C898_=_C3692( C898 C3692 ) C898_=_C3693( C898 C3693 ) C898_=_C3694( C898 C3694 ) C951_=_C952( C951 C952 ) C951_=_C978( C951 C978 ) \nC951_=_C1025( C951 C1025 ) C951_=_C1220( C951 C1220 ) C951_=_C1470( C951 C1470 ) C951_=_C2290( C951 C2290 ) C951_=_C2454( C951 C2454 ) C951_=_C2507( C951 C2507 ) \nC951_=_C2608( C951 C2608 ) C951_=_C2788( C951 C2788 ) C951_=_C3049( C951 C3049 ) C951_=_C3298( C951 C3298 ) C951_=_C3424( C951 C3424 ) C951_=_C3436( C951 C3436 ) \nC951_=_C3577( C951 C3577 ) C951_=_C3647( C951 C3647 ) C951_=_C3648( C951 C3648 ) C951_=_C3649( C951 C3649 ) C951_=_C3650( C951 C3650 ) C951_=_C3651( C951 C3651 ) \nC951_=_C3652( C951 C3652 ) C951_=_C3653( C951 C3653 ) C951_=_C3654( C951 C3654 ) C951_=_C3655( C951 C3655 ) C951_=_C3656( C951 C3656 ) C952_=_C1153( C952 C1153 ) \nC952_=_C1471( C952 C1471 ) C952_=_C1637( C952 C1637 ) C952_=_C1856( C952 C1856 ) C952_=_C1922( C952 C1922 ) C952_=_C2536( C952 C2536 ) C952_=_C2589( C952 C2589 ) \nC952_=_C2827( C952 C2827 ) C952_=_C2969( C952 C2969 ) C952_=_C3127( C952 C3127 ) C952_=_C3530( C952 C3530 ) C952_=_C3647( C952 C3647 ) C952_=_C3672( C952 C3672 ) \nC952_=_C3684( C952 C3684 ) C952_=_C3685( C952 C3685 ) C952_=_C3686( C952 C3686 ) C952_=_C3687( C952 C3687 ) C952_=_C3688( C952 C3688 ) C952_=_C3689( C952 C3689 ) \nC952_=_C3690( C952 C3690 ) C952_=_C3691( C952 C3691 ) C952_=_C3692( C952 C3692 ) C952_=_C3693( C952 C3693 ) C952_=_C3694( C952 C3694 ) C978_=_C1025( C978 C1025 ) \nC978_=_C1220( C978 C1220 ) C978_=_C1470( C978 C1470 ) C978_=_C2290( C978 C2290 ) C978_=_C2454( C978 C2454 ) C978_=_C2507( C978 C2507 ) C978_=_C2608( C978 C2608 ) \nC978_=_C2788( C978 C2788 ) C978_=_C3049( C978 C3049 ) C978_=_C3298( C978 C3298 ) C978_=_C3424( C978 C3424 ) C978_=_C3436( C978 C3436 ) C978_=_C3577( C978 C3577 ) \nC978_=_C3647( C978 C3647 ) C978_=_C3648( C978 C3648 ) C978_=_C3649( C978 C3649 ) C978_=_C3650( C978 C3650 ) C978_=_C3651( C978 C3651 ) C978_=_C3652( C978 C3652 ) \nC978_=_C3653( C978 C3653 ) C978_=_C3654( C978 C3654 ) C978_=_C3655( C978 C3655 ) C978_=_C3656( C978 C3656 ) C1017_=_C1025( C1017 C1025 ) C1017_=_C1233( C1017 C1233 ) \nC1017_=_C1400( C1017 C1400 ) C1017_=_C1464( C1017 C1464 ) C1017_=_C1549( C1017 C1549 ) C1017_=_C1831( C1017 C1831 ) C1017_=_C1844( C1017 C1844 ) C1017_=_C2445( C1017 C2445 ) \nC1017_=_C2446( C1017 C2446 ) C1017_=_C2448( C1017 C2448 ) C1017_=_C2449( C1017 C2449 ) C1017_=_C2451( C1017 C2451 ) C1017_=_C2452( C1017 C2452 ) C1017_=_C2453( C1017 C2453 ) \nC1017_=_C2454( C1017 C2454 ) C1017_=_C2456( C1017 C2456 ) C1017_=_C2457( C1017 C2457 ) C1017_=_C2458( C1017 C2458 ) C1017_=_C2459( C1017 C2459 ) C1017_=_C2460( C1017 C2460 ) \nC1017_=_C2461( C1017 C2461 ) C1017_=_C2462( C1017 C2462 ) C1017_=_C2463( C1017 C2463 ) C1017_=_C2464( C1017 C2464 ) C1017_=_C2465( C1017 C2465 ) C1025_=_C1220( C1025 C1220 ) \nC1025_=_C1470( C1025 C1470 ) C1025_=_C2290( C1025 C2290 ) C1025_=_C2454( C1025 C2454 ) C1025_=_C2507( C1025 C2507 ) C1025_=_C2608( C1025 C2608 ) C1025_=_C2788( C1025 C2788 ) \nC1025_=_C3049( C1025 C3049 ) C1025_=_C3298( C1025 C3298 ) C1025_=_C3424( C1025 C3424 ) C1025_=_C3436( C1025 C3436 ) C1025_=_C3577( C1025 C3577 ) C1025_=_C3647( C1025 C3647 ) \nC1025_=_C3648( C1025 C3648 ) C1025_=_C3649( C1025 C3649 ) C1025_=_C3650( C1025 C3650 ) C1025_=_C3651( C1025 C3651 ) C1025_=_C3652( C1025 C3652 ) C1025_=_C3653( C1025 C3653 ) \nC1025_=_C3654( C1025 C3654 ) C1025_=_C3655( C1025 C3655 ) C1025_=_C3656( C1025 C3656 ) C1076_=_C1201( C1076 C1201 ) C1076_=_C1219( C1076 C1219 ) C1076_=_C1436( C1076 C1436 ) \nC1076_=_C1469( C1076 C1469 ) C1076_=_C2435( C1076 C2435 ) C1076_=_C2452( C1076 C2452 ) C1076_=_C2472( C1076 C2472 ) C1076_=_C2807( C1076 C2807 ) C1076_=_C2986( C1076 C2986 ) \nC1076_=_C3047( C1076 C3047 ) C1076_=_C3144( C1076 C3144 ) C1076_=_C3267( C1076 C3267 ) C1076_=_C3296( C1076 C3296 ) C1076_=_C3373( C1076 C3373 ) C1076_=_C3530( C1076 C3530 ) \nC1076_=_C3531( C1076 C3531 ) C1076_=_C3532( C1076 C3532 ) C1076_=_C3533( C1076 C3533 ) C1076_=_C3534( C1076 C3534 ) C1076_=_C3535( C1076 C3535 ) C1076_=_C3536( C1076 C3536 ) \nC1076_=_C3537( C1076 C3537 ) C1076_=_C3538( C1076 C3538 ) C1089_=_C1094( C1089 C1094 ) C1089_=_C1465( C1089 C1465 ) C1089_=_C2230( C1089 C2230 ) C1089_=_C2445( C1089</w:t>
      </w:r>
    </w:p>
    <w:p>
      <w:pPr>
        <w:pStyle w:val="PreformattedText"/>
        <w:bidi w:val="0"/>
        <w:spacing w:before="0" w:after="0"/>
        <w:jc w:val="left"/>
        <w:rPr/>
      </w:pPr>
      <w:r>
        <w:rPr/>
        <w:t xml:space="preserve"> </w:t>
      </w:r>
      <w:r>
        <w:rPr/>
        <w:t>C2445 ) \nC1089_=_C2522( C1089 C2522 ) C1089_=_C2523( C1089 C2523 ) C1089_=_C2524( C1089 C2524 ) C1089_=_C2525( C1089 C2525 ) C1089_=_C2526( C1089 C2526 ) C1089_=_C2527( C1089 C2527 ) \nC1089_=_C2528( C1089 C2528 ) C1089_=_C2529( C1089 C2529 ) C1089_=_C2530( C1089 C2530 ) C1089_=_C2531( C1089 C2531 ) C1089_=_C2532( C1089 C2532 ) C1089_=_C2533( C1089 C2533 ) \nC1089_=_C2536( C1089 C2536 ) C1089_=_C2537( C1089 C2537 ) C1089_=_C2538( C1089 C2538 ) C1089_=_C2539( C1089 C2539 ) C1089_=_C2540( C1089 C2540 ) C1089_=_C2541( C1089 C2541 ) \nC1089_=_C2542( C1089 C2542 ) C1094_=_C1283( C1094 C1283 ) C1094_=_C1467( C1094 C1467 ) C1094_=_C1576( C1094 C1576 ) C1094_=_C1849( C1094 C1849 ) C1094_=_C2003( C1094 C2003 ) \nC1094_=_C2368( C1094 C2368 ) C1094_=_C2525( C1094 C2525 ) C1094_=_C2654( C1094 C2654 ) C1094_=_C2743( C1094 C2743 ) C1094_=_C3044( C1094 C3044 ) C1094_=_C3045( C1094 C3045 ) \nC1094_=_C3047( C1094 C3047 ) C1094_=_C3048( C1094 C3048 ) C1094_=_C3049( C1094 C3049 ) C1094_=_C3050( C1094 C3050 ) C1094_=_C3052( C1094 C3052 ) C1094_=_C3053( C1094 C3053 ) \nC1094_=_C3054( C1094 C3054 ) C1094_=_C3055( C1094 C3055 ) C1094_=_C3056( C1094 C3056 ) C1094_=_C3057( C1094 C3057 ) C1094_=_C3058( C1094 C3058 ) C1094_=_C3059( C1094 C3059 ) \nC1094_=_C3060( C1094 C3060 ) C1094_=_C3061( C1094 C3061 ) C1153_=_C1471( C1153 C1471 ) C1153_=_C1637( C1153 C1637 ) C1153_=_C1856( C1153 C1856 ) C1153_=_C1922( C1153 C1922 ) \nC1153_=_C2536( C1153 C2536 ) C1153_=_C2589( C1153 C2589 ) C1153_=_C2827( C1153 C2827 ) C1153_=_C2969( C1153 C2969 ) C1153_=_C3127( C1153 C3127 ) C1153_=_C3530( C1153 C3530 ) \nC1153_=_C3647( C1153 C3647 ) C1153_=_C3672( C1153 C3672 ) C1153_=_C3684( C1153 C3684 ) C1153_=_C3685( C1153 C3685 ) C1153_=_C3686( C1153 C3686 ) C1153_=_C3687( C1153 C3687 ) \nC1153_=_C3688( C1153 C3688 ) C1153_=_C3689( C1153 C3689 ) C1153_=_C3690( C1153 C3690 ) C1153_=_C3691( C1153 C3691 ) C1153_=_C3692( C1153 C3692 ) C1153_=_C3693( C1153 C3693 ) \nC1153_=_C3694( C1153 C3694 ) C1170_=_C1468( C1170 C1468 ) C1170_=_C1851( C1170 C1851 ) C1170_=_C1876( C1170 C1876 ) C1170_=_C1896( C1170 C1896 ) C1170_=_C1942( C1170 C1942 ) \nC1170_=_C2529( C1170 C2529 ) C1170_=_C2748( C1170 C2748 ) C1170_=_C2921( C1170 C2921 ) C1170_=_C3014( C1170 C3014 ) C1170_=_C3167( C1170 C3167 ) C1170_=_C3204( C1170 C3204 ) \nC1170_=_C3295( C1170 C3295 ) C1170_=_C3296( C1170 C3296 ) C1170_=_C3297( C1170 C3297 ) C1170_=_C3298( C1170 C3298 ) C1170_=_C3300( C1170 C3300 ) C1170_=_C3301( C1170 C3301 ) \nC1170_=_C3302( C1170 C3302 ) C1170_=_C3303( C1170 C3303 ) C1170_=_C3304( C1170 C3304 ) C1170_=_C3305( C1170 C3305 ) C1170_=_C3306( C1170 C3306 ) C1170_=_C3307( C1170 C3307 ) \nC1170_=_C3308( C1170 C3308 ) C1201_=_C1219( C1201 C1219 ) C1201_=_C1436( C1201 C1436 ) C1201_=_C1469( C1201 C1469 ) C1201_=_C2435( C1201 C2435 ) C1201_=_C2452( C1201 C2452 ) \nC1201_=_C2472( C1201 C2472 ) C1201_=_C2807( C1201 C2807 ) C1201_=_C2986( C1201 C2986 ) C1201_=_C3047( C1201 C3047 ) C1201_=_C3144( C1201 C3144 ) C1201_=_C3267( C1201 C3267 ) \nC1201_=_C3296( C1201 C3296 ) C1201_=_C3373( C1201 C3373 ) C1201_=_C3530( C1201 C3530 ) C1201_=_C3531( C1201 C3531 ) C1201_=_C3532( C1201 C3532 ) C1201_=_C3533( C1201 C3533 ) \nC1201_=_C3534( C1201 C3534 ) C1201_=_C3535( C1201 C3535 ) C1201_=_C3536( C1201 C3536 ) C1201_=_C3537( C1201 C3537 ) C1201_=_C3538( C1201 C3538 ) C1219_=_C1220( C1219 C1220 ) \nC1219_=_C1436( C1219 C1436 ) C1219_=_C1469( C1219 C1469 ) C1219_=_C2435( C1219 C2435 ) C1219_=_C2452( C1219 C2452 ) C1219_=_C2472( C1219 C2472 ) C1219_=_C2807( C1219 C2807 ) \nC1219_=_C2986( C1219 C2986 ) C1219_=_C3047( C1219 C3047 ) C1219_=_C3144( C1219 C3144 ) C1219_=_C3267( C1219 C3267 ) C1219_=_C3296( C1219 C3296 ) C1219_=_C3373( C1219 C3373 ) \nC1219_=_C3530( C1219 C3530 ) C1219_=_C3531( C1219 C3531 ) C1219_=_C3532( C1219 C3532 ) C1219_=_C3533( C1219 C3533 ) C1219_=_C3534( C1219 C3534 ) C1219_=_C3535( C1219 C3535 ) \nC1219_=_C3536( C1219 C3536 ) C1219_=_C3537( C1219 C3537 ) C1219_=_C3538( C1219 C3538 ) C1220_=_C1470( C1220 C1470 ) C1220_=_C2290( C1220 C2290 ) C1220_=_C2454( C1220 C2454 ) \nC1220_=_C2507( C1220 C2507 ) C1220_=_C2608( C1220 C2608 ) C1220_=_C2788( C1220 C2788 ) C1220_=_C3049( C1220 C3049 ) C1220_=_C3298( C1220 C3298 ) C1220_=_C3424( C1220 C3424 ) \nC1220_=_C3436( C1220 C3436 ) C1220_=_C3577( C1220 C3577 ) C1220_=_C3647( C1220 C3647 ) C1220_=_C3648( C1220 C3648 ) C1220_=_C3649( C1220 C3649 ) C1220_=_C3650( C1220 C3650 ) \nC1220_=_C3651( C1220 C3651 ) C1220_=_C3652( C1220 C3652 ) C1220_=_C3653( C1220 C3653 ) C1220_=_C3654( C1220 C3654 ) C1220_=_C3655( C1220 C3655 ) C1220_=_C3656( C1220 C3656 ) \nC1233_=_C1400( C1233 C1400 ) C1233_=_C1464( C1233 C1464 ) C1233_=_C1549( C1233 C1549 ) C1233_=_C1831( C1233 C1831 ) C1233_=_C1844( C1233 C1844 ) C1233_=_C2445( C1233 C2445 ) \nC1233_=_C2446( C1233 C2446 ) C1233_=_C2448( C1233 C2448 ) C1233_=_C2449( C1233 C2449 ) C1233_=_C2451( C1233 C2451 ) C1233_=_C2452( C1233 C2452 ) C1233_=_C2453( C1233 C2453 ) \nC1233_=_C2454( C1233 C2454 ) C1233_=_C2456( C1233 C2456 ) C1233_=_C2457( C1233 C2457 ) C1233_=_C2458( C1233 C2458 ) C1233_=_C2459( C1233 C2459 ) C1233_=_C2460( C1233 C2460 ) \nC1233_=_C2461( C1233 C2461 ) C1233_=_C2462( C1233 C2462 ) C1233_=_C2463( C1233 C2463 ) C1233_=_C2464( C1233 C2464 ) C1233_=_C2465( C1233 C2465 ) C1253_=_C1422( C1253 C1422 ) \nC1253_=_C1456( C1253 C1456 ) C1253_=_C1843( C1253 C1843 ) C1253_=_C1844( C1253 C1844 ) C1253_=_C1845( C1253 C1845 ) C1253_=_C1847( C1253 C1847 ) C1253_=_C1848( C1253 C1848 ) \nC1253_=_C1849( C1253 C1849 ) C1253_=_C1850( C1253 C1850 ) C1253_=_C1851( C1253 C1851 ) C1253_=_C1852( C1253 C1852 ) C1253_=_C1853( C1253 C1853 ) C1253_=_C1856( C1253 C1856 ) \nC1253_=_C1857( C1253 C1857 ) C1253_=_C1858( C1253 C1858 ) C1253_=_C1859( C1253 C1859 ) C1253_=_C1860( C1253 C1860 ) C1253_=_C1861( C1253 C1861 ) C1253_=_C1862( C1253 C1862 ) \nC1253_=_C1863( C1253 C1863 ) C1253_=_C1864( C1253 C1864 ) C1253_=_C1865( C1253 C1865 ) C1253_=_C1866( C1253 C1866 ) C1283_=_C1467( C1283 C1467 ) C1283_=_C1576( C1283 C1576 ) \nC1283_=_C1849( C1283 C1849 ) C1283_=_C2003( C1283 C2003 ) C1283_=_C2368( C1283 C2368 ) C1283_=_C2525( C1283 C2525 ) C1283_=_C2654( C1283 C2654 ) C1283_=_C2743( C1283 C2743 ) \nC1283_=_C3044( C1283 C3044 ) C1283_=_C3045( C1283 C3045 ) C1283_=_C3047( C1283 C3047 ) C1283_=_C3048( C1283 C3048 ) C1283_=_C3049( C1283 C3049 ) C1283_=_C3050( C1283 C3050 ) \nC1283_=_C3052( C1283 C3052 ) C1283_=_C3053( C1283 C3053 ) C1283_=_C3054( C1283 C3054 ) C1283_=_C3055( C1283 C3055 ) C1283_=_C3056( C1283 C3056 ) C1283_=_C3057( C1283 C3057 ) \nC1283_=_C3058( C1283 C3058 ) C1283_=_C3059( C1283 C3059 ) C1283_=_C3060( C1283 C3060 ) C1283_=_C3061( C1283 C3061 ) C1400_=_C1464( C1400 C1464 ) C1400_=_C1549( C1400 C1549 ) \nC1400_=_C1831( C1400 C1831 ) C1400_=_C1844( C1400 C1844 ) C1400_=_C2445( C1400 C2445 ) C1400_=_C2446( C1400 C2446 ) C1400_=_C2448( C1400 C2448 ) C1400_=_C2449( C1400 C2449 ) \nC1400_=_C2451( C1400 C2451 ) C1400_=_C2452( C1400 C2452 ) C1400_=_C2453( C1400 C2453 ) C1400_=_C2454( C1400 C2454 ) C1400_=_C2456( C1400 C2456 ) C1400_=_C2457( C1400 C2457 ) \nC1400_=_C2458( C1400 C2458 ) C1400_=_C2459( C1400 C2459 ) C1400_=_C2460( C1400 C2460 ) C1400_=_C2461( C1400 C2461 ) C1400_=_C2462( C1400 C2462 ) C1400_=_C2463( C1400 C2463 ) \nC1400_=_C2464( C1400 C2464 ) C1400_=_C2465( C1400 C2465 ) C1422_=_C1436( C1422 C1436 ) C1422_=_C1456( C1422 C1456 ) C1422_=_C1843( C1422 C1843 ) C1422_=_C1844( C1422 C1844 ) \nC1422_=_C1845( C1422 C1845 ) C1422_=_C1847( C1422 C1847 ) C1422_=_C1848( C1422 C1848 ) C1422_=_C1849( C1422 C1849 ) C1422_=_C1850( C1422 C1850 ) C1422_=_C1851( C1422 C1851 ) \nC1422_=_C1852( C1422 C1852 ) C1422_=_C1853( C1422 C1853 ) C1422_=_C1856( C1422 C1856 ) C1422_=_C1857( C1422 C1857 ) C1422_=_C1858( C1422 C1858 ) C1422_=_C1859( C1422 C1859 ) \nC1422_=_C1860( C1422 C1860 ) C1422_=_C1861( C1422 C1861 ) C1422_=_C1862( C1422 C1862 ) C1422_=_C1863( C1422 C1863 ) C1422_=_C1864( C1422 C1864 ) C1422_=_C1865( C1422 C1865 ) \nC1422_=_C1866( C1422 C1866 ) C1436_=_C1469( C1436 C1469 ) C1436_=_C2435( C1436 C2435 ) C1436_=_C2452( C1436 C2452 ) C1436_=_C2472( C1436 C2472 ) C1436_=_C2807( C1436 C2807 ) \nC1436_=_C2986( C1436 C2986 ) C1436_=_C3047( C1436 C3047 ) C1436_=_C3144( C1436 C3144 ) C1436_=_C3267( C1436 C3267 ) C1436_=_C3296( C1436 C3296 ) C1436_=_C3373( C1436 C3373 ) \nC1436_=_C3530( C1436 C3530 ) C1436_=_C3531( C1436 C3531 ) C1436_=_C3532( C1436 C3532 ) C1436_=_C3533( C1436 C3533 ) C1436_=_C3534( C1436 C3534 ) C1436_=_C3535( C1436 C3535 ) \nC1436_=_C3536( C1436 C3536 ) C1436_=_C3537( C1436 C3537 ) C1436_=_C3538( C1436 C3538 ) C1456_=_C1464( C1456 C1464 ) C1456_=_C1465( C1456 C1465 ) C1456_=_C1467( C1456 C1467 ) \nC1456_=_C1468( C1456 C1468 ) C1456_=_C1469( C1456 C1469 ) C1456_=_C1470( C1456 C1470 ) C1456_=_C1471( C1456 C1471 ) C1456_=_C1843( C1456 C1843 ) C1456_=_C1844( C1456 C1844 ) \nC1456_=_C1845( C1456 C1845 ) C1456_=_C1847( C1456 C1847 ) C1456_=_C1848( C1456 C1848 ) C1456_=_C1849( C1456 C1849 ) C1456_=_C1850( C1456 C1850 ) C1456_=_C1851( C1456 C1851 ) \nC1456_=_C1852( C1456 C1852 ) C1456_=_C1853( C1456 C1853 ) C1456_=_C1856( C1456 C1856 ) C1456_=_C1857( C1456 C1857 ) C1456_=_C1858( C1456 C1858 ) C1456_=_C1859( C1456 C1859 ) \nC1456_=_C1860( C1456 C1860 ) C1456_=_C1861( C1456 C1861 ) C1456_=_C1862( C1456 C1862 ) C1456_=_C1863( C1456 C1863 ) C1456_=_C1864( C1456 C1864 ) C1456_=_C1865( C1456 C1865 ) \nC1456_=_C1866( C1456 C1866 ) C1464_=_C1465( C1464 C1465 ) C1464_=_C1467( C1464 C1467 ) C1464_=_C1468( C1464 C1468 ) C1464_=_C1469( C1464 C1469 ) C1464_=_C1470( C1464 C1470 ) \nC1464_=_C1471( C1464 C1471 ) C1464_=_C1549( C1464 C1549 ) C1464_=_C1831( C1464 C1831 ) C1464_=_C1844( C1464 C1844 ) C1464_=_C2445( C1464 C2445 ) C1464_=_C2446( C1464 C2446 ) \nC1464_=_C2448( C1464 C2448 ) C1464_=_C2449( C1464 C2449 ) C1464_=_C2451( C1464 C2451 ) C1464_=_C2452( C1464 C2452 ) C1464_=_C2453( C1464 C2453 ) C1464_=_C2454( C1464 C2454 ) \nC1464_=_C2456( C1464 C2456 ) C1464_=_C2457(</w:t>
      </w:r>
    </w:p>
    <w:p>
      <w:pPr>
        <w:pStyle w:val="PreformattedText"/>
        <w:bidi w:val="0"/>
        <w:spacing w:before="0" w:after="0"/>
        <w:jc w:val="left"/>
        <w:rPr/>
      </w:pPr>
      <w:r>
        <w:rPr/>
        <w:t xml:space="preserve"> </w:t>
      </w:r>
      <w:r>
        <w:rPr/>
        <w:t>C1464 C2457 ) C1464_=_C2458( C1464 C2458 ) C1464_=_C2459( C1464 C2459 ) C1464_=_C2460( C1464 C2460 ) C1464_=_C2461( C1464 C2461 ) \nC1464_=_C2462( C1464 C2462 ) C1464_=_C2463( C1464 C2463 ) C1464_=_C2464( C1464 C2464 ) C1464_=_C2465( C1464 C2465 ) C1465_=_C1467( C1465 C1467 ) C1465_=_C1468( C1465 C1468 ) \nC1465_=_C1469( C1465 C1469 ) C1465_=_C1470( C1465 C1470 ) C1465_=_C1471( C1465 C1471 ) C1465_=_C2230( C1465 C2230 ) C1465_=_C2445( C1465 C2445 ) C1465_=_C2522( C1465 C2522 ) \nC1465_=_C2523( C1465 C2523 ) C1465_=_C2524( C1465 C2524 ) C1465_=_C2525( C1465 C2525 ) C1465_=_C2526( C1465 C2526 ) C1465_=_C2527( C1465 C2527 ) C1465_=_C2528( C1465 C2528 ) \nC1465_=_C2529( C1465 C2529 ) C1465_=_C2530( C1465 C2530 ) C1465_=_C2531( C1465 C2531 ) C1465_=_C2532( C1465 C2532 ) C1465_=_C2533( C1465 C2533 ) C1465_=_C2536( C1465 C2536 ) \nC1465_=_C2537( C1465 C2537 ) C1465_=_C2538( C1465 C2538 ) C1465_=_C2539( C1465 C2539 ) C1465_=_C2540( C1465 C2540 ) C1465_=_C2541( C1465 C2541 ) C1465_=_C2542( C1465 C2542 ) \nC1467_=_C1468( C1467 C1468 ) C1467_=_C1469( C1467 C1469 ) C1467_=_C1470( C1467 C1470 ) C1467_=_C1471( C1467 C1471 ) C1467_=_C1576( C1467 C1576 ) C1467_=_C1849( C1467 C1849 ) \nC1467_=_C2003( C1467 C2003 ) C1467_=_C2368( C1467 C2368 ) C1467_=_C2525( C1467 C2525 ) C1467_=_C2654( C1467 C2654 ) C1467_=_C2743( C1467 C2743 ) C1467_=_C3044( C1467 C3044 ) \nC1467_=_C3045( C1467 C3045 ) C1467_=_C3047( C1467 C3047 ) C1467_=_C3048( C1467 C3048 ) C1467_=_C3049( C1467 C3049 ) C1467_=_C3050( C1467 C3050 ) C1467_=_C3052( C1467 C3052 ) \nC1467_=_C3053( C1467 C3053 ) C1467_=_C3054( C1467 C3054 ) C1467_=_C3055( C1467 C3055 ) C1467_=_C3056( C1467 C3056 ) C1467_=_C3057( C1467 C3057 ) C1467_=_C3058( C1467 C3058 ) \nC1467_=_C3059( C1467 C3059 ) C1467_=_C3060( C1467 C3060 ) C1467_=_C3061( C1467 C3061 ) C1468_=_C1469( C1468 C1469 ) C1468_=_C1470( C1468 C1470 ) C1468_=_C1471( C1468 C1471 ) \nC1468_=_C1851( C1468 C1851 ) C1468_=_C1876( C1468 C1876 ) C1468_=_C1896( C1468 C1896 ) C1468_=_C1942( C1468 C1942 ) C1468_=_C2529( C1468 C2529 ) C1468_=_C2748( C1468 C2748 ) \nC1468_=_C2921( C1468 C2921 ) C1468_=_C3014( C1468 C3014 ) C1468_=_C3167( C1468 C3167 ) C1468_=_C3204( C1468 C3204 ) C1468_=_C3295( C1468 C3295 ) C1468_=_C3296( C1468 C3296 ) \nC1468_=_C3297( C1468 C3297 ) C1468_=_C3298( C1468 C3298 ) C1468_=_C3300( C1468 C3300 ) C1468_=_C3301( C1468 C3301 ) C1468_=_C3302( C1468 C3302 ) C1468_=_C3303( C1468 C3303 ) \nC1468_=_C3304( C1468 C3304 ) C1468_=_C3305( C1468 C3305 ) C1468_=_C3306( C1468 C3306 ) C1468_=_C3307( C1468 C3307 ) C1468_=_C3308( C1468 C3308 ) C1469_=_C1470( C1469 C1470 ) \nC1469_=_C1471( C1469 C1471 ) C1469_=_C2435( C1469 C2435 ) C1469_=_C2452( C1469 C2452 ) C1469_=_C2472( C1469 C2472 ) C1469_=_C2807( C1469 C2807 ) C1469_=_C2986( C1469 C2986 ) \nC1469_=_C3047( C1469 C3047 ) C1469_=_C3144( C1469 C3144 ) C1469_=_C3267( C1469 C3267 ) C1469_=_C3296( C1469 C3296 ) C1469_=_C3373( C1469 C3373 ) C1469_=_C3530( C1469 C3530 ) \nC1469_=_C3531( C1469 C3531 ) C1469_=_C3532( C1469 C3532 ) C1469_=_C3533( C1469 C3533 ) C1469_=_C3534( C1469 C3534 ) C1469_=_C3535( C1469 C3535 ) C1469_=_C3536( C1469 C3536 ) \nC1469_=_C3537( C1469 C3537 ) C1469_=_C3538( C1469 C3538 ) C1470_=_C1471( C1470 C1471 ) C1470_=_C2290( C1470 C2290 ) C1470_=_C2454( C1470 C2454 ) C1470_=_C2507( C1470 C2507 ) \nC1470_=_C2608( C1470 C2608 ) C1470_=_C2788( C1470 C2788 ) C1470_=_C3049( C1470 C3049 ) C1470_=_C3298( C1470 C3298 ) C1470_=_C3424( C1470 C3424 ) C1470_=_C3436( C1470 C3436 ) \nC1470_=_C3577( C1470 C3577 ) C1470_=_C3647( C1470 C3647 ) C1470_=_C3648( C1470 C3648 ) C1470_=_C3649( C1470 C3649 ) C1470_=_C3650( C1470 C3650 ) C1470_=_C3651( C1470 C3651 ) \nC1470_=_C3652( C1470 C3652 ) C1470_=_C3653( C1470 C3653 ) C1470_=_C3654( C1470 C3654 ) C1470_=_C3655( C1470 C3655 ) C1470_=_C3656( C1470 C3656 ) C1471_=_C1637( C1471 C1637 ) \nC1471_=_C1856( C1471 C1856 ) C1471_=_C1922( C1471 C1922 ) C1471_=_C2536( C1471 C2536 ) C1471_=_C2589( C1471 C2589 ) C1471_=_C2827( C1471 C2827 ) C1471_=_C2969( C1471 C2969 ) \nC1471_=_C3127( C1471 C3127 ) C1471_=_C3530( C1471 C3530 ) C1471_=_C3647( C1471 C3647 ) C1471_=_C3672( C1471 C3672 ) C1471_=_C3684( C1471 C3684 ) C1471_=_C3685( C1471 C3685 ) \nC1471_=_C3686( C1471 C3686 ) C1471_=_C3687( C1471 C3687 ) C1471_=_C3688( C1471 C3688 ) C1471_=_C3689( C1471 C3689 ) C1471_=_C3690( C1471 C3690 ) C1471_=_C3691( C1471 C3691 ) \nC1471_=_C3692( C1471 C3692 ) C1471_=_C3693( C1471 C3693 ) C1471_=_C3694( C1471 C3694 ) C1549_=_C1831( C1549 C1831 ) C1549_=_C1844( C1549 C1844 ) C1549_=_C2445( C1549 C2445 ) \nC1549_=_C2446( C1549 C2446 ) C1549_=_C2448( C1549 C2448 ) C1549_=_C2449( C1549 C2449 ) C1549_=_C2451( C1549 C2451 ) C1549_=_C2452( C1549 C2452 ) C1549_=_C2453( C1549 C2453 ) \nC1549_=_C2454( C1549 C2454 ) C1549_=_C2456( C1549 C2456 ) C1549_=_C2457( C1549 C2457 ) C1549_=_C2458( C1549 C2458 ) C1549_=_C2459( C1549 C2459 ) C1549_=_C2460( C1549 C2460 ) \nC1549_=_C2461( C1549 C2461 ) C1549_=_C2462( C1549 C2462 ) C1549_=_C2463( C1549 C2463 ) C1549_=_C2464( C1549 C2464 ) C1549_=_C2465( C1549 C2465 ) C1576_=_C1849( C1576 C1849 ) \nC1576_=_C2003( C1576 C2003 ) C1576_=_C2368( C1576 C2368 ) C1576_=_C2525( C1576 C2525 ) C1576_=_C2654( C1576 C2654 ) C1576_=_C2743( C1576 C2743 ) C1576_=_C3044( C1576 C3044 ) \nC1576_=_C3045( C1576 C3045 ) C1576_=_C3047( C1576 C3047 ) C1576_=_C3048( C1576 C3048 ) C1576_=_C3049( C1576 C3049 ) C1576_=_C3050( C1576 C3050 ) C1576_=_C3052( C1576 C3052 ) \nC1576_=_C3053( C1576 C3053 ) C1576_=_C3054( C1576 C3054 ) C1576_=_C3055( C1576 C3055 ) C1576_=_C3056( C1576 C3056 ) C1576_=_C3057( C1576 C3057 ) C1576_=_C3058( C1576 C3058 ) \nC1576_=_C3059( C1576 C3059 ) C1576_=_C3060( C1576 C3060 ) C1576_=_C3061( C1576 C3061 ) C1637_=_C1856( C1637 C1856 ) C1637_=_C1922( C1637 C1922 ) C1637_=_C2536( C1637 C2536 ) \nC1637_=_C2589( C1637 C2589 ) C1637_=_C2827( C1637 C2827 ) C1637_=_C2969( C1637 C2969 ) C1637_=_C3127( C1637 C3127 ) C1637_=_C3530( C1637 C3530 ) C1637_=_C3647( C1637 C3647 ) \nC1637_=_C3672( C1637 C3672 ) C1637_=_C3684( C1637 C3684 ) C1637_=_C3685( C1637 C3685 ) C1637_=_C3686( C1637 C3686 ) C1637_=_C3687( C1637 C3687 ) C1637_=_C3688( C1637 C3688 ) \nC1637_=_C3689( C1637 C3689 ) C1637_=_C3690( C1637 C3690 ) C1637_=_C3691( C1637 C3691 ) C1637_=_C3692( C1637 C3692 ) C1637_=_C3693( C1637 C3693 ) C1637_=_C3694( C1637 C3694 ) \nC1831_=_C1844( C1831 C1844 ) C1831_=_C2445( C1831 C2445 ) C1831_=_C2446( C1831 C2446 ) C1831_=_C2448( C1831 C2448 ) C1831_=_C2449( C1831 C2449 ) C1831_=_C2451( C1831 C2451 ) \nC1831_=_C2452( C1831 C2452 ) C1831_=_C2453( C1831 C2453 ) C1831_=_C2454( C1831 C2454 ) C1831_=_C2456( C1831 C2456 ) C1831_=_C2457( C1831 C2457 ) C1831_=_C2458( C1831 C2458 ) \nC1831_=_C2459( C1831 C2459 ) C1831_=_C2460( C1831 C2460 ) C1831_=_C2461( C1831 C2461 ) C1831_=_C2462( C1831 C2462 ) C1831_=_C2463( C1831 C2463 ) C1831_=_C2464( C1831 C2464 ) \nC1831_=_C2465( C1831 C2465 ) C1843_=_C1844( C1843 C1844 ) C1843_=_C1845( C1843 C1845 ) C1843_=_C1847( C1843 C1847 ) C1843_=_C1848( C1843 C1848 ) C1843_=_C1849( C1843 C1849 ) \nC1843_=_C1850( C1843 C1850 ) C1843_=_C1851( C1843 C1851 ) C1843_=_C1852( C1843 C1852 ) C1843_=_C1853( C1843 C1853 ) C1843_=_C1856( C1843 C1856 ) C1843_=_C1857( C1843 C1857 ) \nC1843_=_C1858( C1843 C1858 ) C1843_=_C1859( C1843 C1859 ) C1843_=_C1860( C1843 C1860 ) C1843_=_C1861( C1843 C1861 ) C1843_=_C1862( C1843 C1862 ) C1843_=_C1863( C1843 C1863 ) \nC1843_=_C1864( C1843 C1864 ) C1843_=_C1865( C1843 C1865 ) C1843_=_C1866( C1843 C1866 ) C1843_=_C1942( C1843 C1942 ) C1844_=_C1845( C1844 C1845 ) C1844_=_C1847( C1844 C1847 ) \nC1844_=_C1848( C1844 C1848 ) C1844_=_C1849( C1844 C1849 ) C1844_=_C1850( C1844 C1850 ) C1844_=_C1851( C1844 C1851 ) C1844_=_C1852( C1844 C1852 ) C1844_=_C1853( C1844 C1853 ) \nC1844_=_C1856( C1844 C1856 ) C1844_=_C1857( C1844 C1857 ) C1844_=_C1858( C1844 C1858 ) C1844_=_C1859( C1844 C1859 ) C1844_=_C1860( C1844 C1860 ) C1844_=_C1861( C1844 C1861 ) \nC1844_=_C1862( C1844 C1862 ) C1844_=_C1863( C1844 C1863 ) C1844_=_C1864( C1844 C1864 ) C1844_=_C1865( C1844 C1865 ) C1844_=_C1866( C1844 C1866 ) C1844_=_C2445( C1844 C2445 ) \nC1844_=_C2446( C1844 C2446 ) C1844_=_C2448( C1844 C2448 ) C1844_=_C2449( C1844 C2449 ) C1844_=_C2451( C1844 C2451 ) C1844_=_C2452( C1844 C2452 ) C1844_=_C2453( C1844 C2453 ) \nC1844_=_C2454( C1844 C2454 ) C1844_=_C2456( C1844 C2456 ) C1844_=_C2457( C1844 C2457 ) C1844_=_C2458( C1844 C2458 ) C1844_=_C2459( C1844 C2459 ) C1844_=_C2460( C1844 C2460 ) \nC1844_=_C2461( C1844 C2461 ) C1844_=_C2462( C1844 C2462 ) C1844_=_C2463( C1844 C2463 ) C1844_=_C2464( C1844 C2464 ) C1844_=_C2465( C1844 C2465 ) C1845_=_C1847( C1845 C1847 ) \nC1845_=_C1848( C1845 C1848 ) C1845_=_C1849( C1845 C1849 ) C1845_=_C1850( C1845 C1850 ) C1845_=_C1851( C1845 C1851 ) C1845_=_C1852( C1845 C1852 ) C1845_=_C1853( C1845 C1853 ) \nC1845_=_C1856( C1845 C1856 ) C1845_=_C1857( C1845 C1857 ) C1845_=_C1858( C1845 C1858 ) C1845_=_C1859( C1845 C1859 ) C1845_=_C1860( C1845 C1860 ) C1845_=_C1861( C1845 C1861 ) \nC1845_=_C1862( C1845 C1862 ) C1845_=_C1863( C1845 C1863 ) C1845_=_C1864( C1845 C1864 ) C1845_=_C1865( C1845 C1865 ) C1845_=_C1866( C1845 C1866 ) C1845_=_C2472( C1845 C2472 ) \nC1847_=_C1848( C1847 C1848 ) C1847_=_C1849( C1847 C1849 ) C1847_=_C1850( C1847 C1850 ) C1847_=_C1851( C1847 C1851 ) C1847_=_C1852( C1847 C1852 ) C1847_=_C1853( C1847 C1853 ) \nC1847_=_C1856( C1847 C1856 ) C1847_=_C1857( C1847 C1857 ) C1847_=_C1858( C1847 C1858 ) C1847_=_C1859( C1847 C1859 ) C1847_=_C1860( C1847 C1860 ) C1847_=_C1861( C1847 C1861 ) \nC1847_=_C1862( C1847 C1862 ) C1847_=_C1863( C1847 C1863 ) C1847_=_C1864( C1847 C1864 ) C1847_=_C1865( C1847 C1865 ) C1847_=_C1866( C1847 C1866 ) C1847_=_C2807( C1847 C2807 ) \nC1848_=_C1849( C1848 C1849 ) C1848_=_C1850( C1848 C1850 ) C1848_=_C1851( C1848 C1851 ) C1848_=_C1852( C1848 C1852 ) C1848_=_C1853( C1848 C1853 ) C1848_=_C1856( C1848 C1856 ) \nC1848_=_C1857( C1848 C1857 ) C1848_=_C1858( C1848 C1858 ) C1848_=_C1859( C1848 C1859 ) C1848_=_C1860(</w:t>
      </w:r>
    </w:p>
    <w:p>
      <w:pPr>
        <w:pStyle w:val="PreformattedText"/>
        <w:bidi w:val="0"/>
        <w:spacing w:before="0" w:after="0"/>
        <w:jc w:val="left"/>
        <w:rPr/>
      </w:pPr>
      <w:r>
        <w:rPr/>
        <w:t xml:space="preserve"> </w:t>
      </w:r>
      <w:r>
        <w:rPr/>
        <w:t>C1848 C1860 ) C1848_=_C1861( C1848 C1861 ) C1848_=_C1862( C1848 C1862 ) \nC1848_=_C1863( C1848 C1863 ) C1848_=_C1864( C1848 C1864 ) C1848_=_C1865( C1848 C1865 ) C1848_=_C1866( C1848 C1866 ) C1849_=_C1850( C1849 C1850 ) C1849_=_C1851( C1849 C1851 ) \nC1849_=_C1852( C1849 C1852 ) C1849_=_C1853( C1849 C1853 ) C1849_=_C1856( C1849 C1856 ) C1849_=_C1857( C1849 C1857 ) C1849_=_C1858( C1849 C1858 ) C1849_=_C1859( C1849 C1859 ) \nC1849_=_C1860( C1849 C1860 ) C1849_=_C1861( C1849 C1861 ) C1849_=_C1862( C1849 C1862 ) C1849_=_C1863( C1849 C1863 ) C1849_=_C1864( C1849 C1864 ) C1849_=_C1865( C1849 C1865 ) \nC1849_=_C1866( C1849 C1866 ) C1849_=_C2003( C1849 C2003 ) C1849_=_C2368( C1849 C2368 ) C1849_=_C2525( C1849 C2525 ) C1849_=_C2654( C1849 C2654 ) C1849_=_C2743( C1849 C2743 ) \nC1849_=_C3044( C1849 C3044 ) C1849_=_C3045( C1849 C3045 ) C1849_=_C3047( C1849 C3047 ) C1849_=_C3048( C1849 C3048 ) C1849_=_C3049( C1849 C3049 ) C1849_=_C3050( C1849 C3050 ) \nC1849_=_C3052( C1849 C3052 ) C1849_=_C3053( C1849 C3053 ) C1849_=_C3054( C1849 C3054 ) C1849_=_C3055( C1849 C3055 ) C1849_=_C3056( C1849 C3056 ) C1849_=_C3057( C1849 C3057 ) \nC1849_=_C3058( C1849 C3058 ) C1849_=_C3059( C1849 C3059 ) C1849_=_C3060( C1849 C3060 ) C1849_=_C3061( C1849 C3061 ) C1850_=_C1851( C1850 C1851 ) C1850_=_C1852( C1850 C1852 ) \nC1850_=_C1853( C1850 C1853 ) C1850_=_C1856( C1850 C1856 ) C1850_=_C1857( C1850 C1857 ) C1850_=_C1858( C1850 C1858 ) C1850_=_C1859( C1850 C1859 ) C1850_=_C1860( C1850 C1860 ) \nC1850_=_C1861( C1850 C1861 ) C1850_=_C1862( C1850 C1862 ) C1850_=_C1863( C1850 C1863 ) C1850_=_C1864( C1850 C1864 ) C1850_=_C1865( C1850 C1865 ) C1850_=_C1866( C1850 C1866 ) \nC1850_=_C2528( C1850 C2528 ) C1850_=_C3267( C1850 C3267 ) C1851_=_C1852( C1851 C1852 ) C1851_=_C1853( C1851 C1853 ) C1851_=_C1856( C1851 C1856 ) C1851_=_C1857( C1851 C1857 ) \nC1851_=_C1858( C1851 C1858 ) C1851_=_C1859( C1851 C1859 ) C1851_=_C1860( C1851 C1860 ) C1851_=_C1861( C1851 C1861 ) C1851_=_C1862( C1851 C1862 ) C1851_=_C1863( C1851 C1863 ) \nC1851_=_C1864( C1851 C1864 ) C1851_=_C1865( C1851 C1865 ) C1851_=_C1866( C1851 C1866 ) C1851_=_C1876( C1851 C1876 ) C1851_=_C1896( C1851 C1896 ) C1851_=_C1942( C1851 C1942 ) \nC1851_=_C2529( C1851 C2529 ) C1851_=_C2748( C1851 C2748 ) C1851_=_C2921( C1851 C2921 ) C1851_=_C3014( C1851 C3014 ) C1851_=_C3167( C1851 C3167 ) C1851_=_C3204( C1851 C3204 ) \nC1851_=_C3295( C1851 C3295 ) C1851_=_C3296( C1851 C3296 ) C1851_=_C3297( C1851 C3297 ) C1851_=_C3298( C1851 C3298 ) C1851_=_C3300( C1851 C3300 ) C1851_=_C3301( C1851 C3301 ) \nC1851_=_C3302( C1851 C3302 ) C1851_=_C3303( C1851 C3303 ) C1851_=_C3304( C1851 C3304 ) C1851_=_C3305( C1851 C3305 ) C1851_=_C3306( C1851 C3306 ) C1851_=_C3307( C1851 C3307 ) \nC1851_=_C3308( C1851 C3308 ) C1852_=_C1853( C1852 C1853 ) C1852_=_C1856( C1852 C1856 ) C1852_=_C1857( C1852 C1857 ) C1852_=_C1858( C1852 C1858 ) C1852_=_C1859( C1852 C1859 ) \nC1852_=_C1860( C1852 C1860 ) C1852_=_C1861( C1852 C1861 ) C1852_=_C1862( C1852 C1862 ) C1852_=_C1863( C1852 C1863 ) C1852_=_C1864( C1852 C1864 ) C1852_=_C1865( C1852 C1865 ) \nC1852_=_C1866( C1852 C1866 ) C1852_=_C2531( C1852 C2531 ) C1853_=_C1856( C1853 C1856 ) C1853_=_C1857( C1853 C1857 ) C1853_=_C1858( C1853 C1858 ) C1853_=_C1859( C1853 C1859 ) \nC1853_=_C1860( C1853 C1860 ) C1853_=_C1861( C1853 C1861 ) C1853_=_C1862( C1853 C1862 ) C1853_=_C1863( C1853 C1863 ) C1853_=_C1864( C1853 C1864 ) C1853_=_C1865( C1853 C1865 ) \nC1853_=_C1866( C1853 C1866 ) C1856_=_C1857( C1856 C1857 ) C1856_=_C1858( C1856 C1858 ) C1856_=_C1859( C1856 C1859 ) C1856_=_C1860( C1856 C1860 ) C1856_=_C1861( C1856 C1861 ) \nC1856_=_C1862( C1856 C1862 ) C1856_=_C1863( C1856 C1863 ) C1856_=_C1864( C1856 C1864 ) C1856_=_C1865( C1856 C1865 ) C1856_=_C1866( C1856 C1866 ) C1856_=_C1922( C1856 C1922 ) \nC1856_=_C2536( C1856 C2536 ) C1856_=_C2589( C1856 C2589 ) C1856_=_C2827( C1856 C2827 ) C1856_=_C2969( C1856 C2969 ) C1856_=_C3127( C1856 C3127 ) C1856_=_C3530( C1856 C3530 ) \nC1856_=_C3647( C1856 C3647 ) C1856_=_C3672( C1856 C3672 ) C1856_=_C3684( C1856 C3684 ) C1856_=_C3685( C1856 C3685 ) C1856_=_C3686( C1856 C3686 ) C1856_=_C3687( C1856 C3687 ) \nC1856_=_C3688( C1856 C3688 ) C1856_=_C3689( C1856 C3689 ) C1856_=_C3690( C1856 C3690 ) C1856_=_C3691( C1856 C3691 ) C1856_=_C3692( C1856 C3692 ) C1856_=_C3693( C1856 C3693 ) \nC1856_=_C3694( C1856 C3694 ) C1857_=_C1858( C1857 C1858 ) C1857_=_C1859( C1857 C1859 ) C1857_=_C1860( C1857 C1860 ) C1857_=_C1861( C1857 C1861 ) C1857_=_C1862( C1857 C1862 ) \nC1857_=_C1863( C1857 C1863 ) C1857_=_C1864( C1857 C1864 ) C1857_=_C1865( C1857 C1865 ) C1857_=_C1866( C1857 C1866 ) C1857_=_C3531( C1857 C3531 ) C1858_=_C1859( C1858 C1859 ) \nC1858_=_C1860( C1858 C1860 ) C1858_=_C1861( C1858 C1861 ) C1858_=_C1862( C1858 C1862 ) C1858_=_C1863( C1858 C1863 ) C1858_=_C1864( C1858 C1864 ) C1858_=_C1865( C1858 C1865 ) \nC1858_=_C1866( C1858 C1866 ) C1858_=_C3532( C1858 C3532 ) C1859_=_C1860( C1859 C1860 ) C1859_=_C1861( C1859 C1861 ) C1859_=_C1862( C1859 C1862 ) C1859_=_C1863( C1859 C1863 ) \nC1859_=_C1864( C1859 C1864 ) C1859_=_C1865( C1859 C1865 ) C1859_=_C1866( C1859 C1866 ) C1860_=_C1861( C1860 C1861 ) C1860_=_C1862( C1860 C1862 ) C1860_=_C1863( C1860 C1863 ) \nC1860_=_C1864( C1860 C1864 ) C1860_=_C1865( C1860 C1865 ) C1860_=_C1866( C1860 C1866 ) C1861_=_C1862( C1861 C1862 ) C1861_=_C1863( C1861 C1863 ) C1861_=_C1864( C1861 C1864 ) \nC1861_=_C1865( C1861 C1865 ) C1861_=_C1866( C1861 C1866 ) C1861_=_C3534( C1861 C3534 ) C1862_=_C1863( C1862 C1863 ) C1862_=_C1864( C1862 C1864 ) C1862_=_C1865( C1862 C1865 ) \nC1862_=_C1866( C1862 C1866 ) C1862_=_C3535( C1862 C3535 ) C1863_=_C1864( C1863 C1864 ) C1863_=_C1865( C1863 C1865 ) C1863_=_C1866( C1863 C1866 ) C1863_=_C2463( C1863 C2463 ) \nC1863_=_C2539( C1863 C2539 ) C1863_=_C3054( C1863 C3054 ) C1863_=_C3306( C1863 C3306 ) C1863_=_C3536( C1863 C3536 ) C1863_=_C3651( C1863 C3651 ) C1863_=_C3689( C1863 C3689 ) \nC1864_=_C1865( C1864 C1865 ) C1864_=_C1866( C1864 C1866 ) C1864_=_C3537( C1864 C3537 ) C1865_=_C1866( C1865 C1866 ) C1865_=_C2465( C1865 C2465 ) C1865_=_C2542( C1865 C2542 ) \nC1865_=_C3060( C1865 C3060 ) C1865_=_C3308( C1865 C3308 ) C1865_=_C3538( C1865 C3538 ) C1865_=_C3655( C1865 C3655 ) C1865_=_C3693( C1865 C3693 ) C1876_=_C1896( C1876 C1896 ) \nC1876_=_C1942( C1876 C1942 ) C1876_=_C2529( C1876 C2529 ) C1876_=_C2748( C1876 C2748 ) C1876_=_C2921( C1876 C2921 ) C1876_=_C3014( C1876 C3014 ) C1876_=_C3167( C1876 C3167 ) \nC1876_=_C3204( C1876 C3204 ) C1876_=_C3295( C1876 C3295 ) C1876_=_C3296( C1876 C3296 ) C1876_=_C3297( C1876 C3297 ) C1876_=_C3298( C1876 C3298 ) C1876_=_C3300( C1876 C3300 ) \nC1876_=_C3301( C1876 C3301 ) C1876_=_C3302( C1876 C3302 ) C1876_=_C3303( C1876 C3303 ) C1876_=_C3304( C1876 C3304 ) C1876_=_C3305( C1876 C3305 ) C1876_=_C3306( C1876 C3306 ) \nC1876_=_C3307( C1876 C3307 ) C1876_=_C3308( C1876 C3308 ) C1896_=_C1942( C1896 C1942 ) C1896_=_C2529( C1896 C2529 ) C1896_=_C2748( C1896 C2748 ) C1896_=_C2921( C1896 C2921 ) \nC1896_=_C3014( C1896 C3014 ) C1896_=_C3167( C1896 C3167 ) C1896_=_C3204( C1896 C3204 ) C1896_=_C3295( C1896 C3295 ) C1896_=_C3296( C1896 C3296 ) C1896_=_C3297( C1896 C3297 ) \nC1896_=_C3298( C1896 C3298 ) C1896_=_C3300( C1896 C3300 ) C1896_=_C3301( C1896 C3301 ) C1896_=_C3302( C1896 C3302 ) C1896_=_C3303( C1896 C3303 ) C1896_=_C3304( C1896 C3304 ) \nC1896_=_C3305( C1896 C3305 ) C1896_=_C3306( C1896 C3306 ) C1896_=_C3307( C1896 C3307 ) C1896_=_C3308( C1896 C3308 ) C1922_=_C2536( C1922 C2536 ) C1922_=_C2589( C1922 C2589 ) \nC1922_=_C2827( C1922 C2827 ) C1922_=_C2969( C1922 C2969 ) C1922_=_C3127( C1922 C3127 ) C1922_=_C3530( C1922 C3530 ) C1922_=_C3647( C1922 C3647 ) C1922_=_C3672( C1922 C3672 ) \nC1922_=_C3684( C1922 C3684 ) C1922_=_C3685( C1922 C3685 ) C1922_=_C3686( C1922 C3686 ) C1922_=_C3687( C1922 C3687 ) C1922_=_C3688( C1922 C3688 ) C1922_=_C3689( C1922 C3689 ) \nC1922_=_C3690( C1922 C3690 ) C1922_=_C3691( C1922 C3691 ) C1922_=_C3692( C1922 C3692 ) C1922_=_C3693( C1922 C3693 ) C1922_=_C3694( C1922 C3694 ) C1942_=_C2529( C1942 C2529 ) \nC1942_=_C2748( C1942 C2748 ) C1942_=_C2921( C1942 C2921 ) C1942_=_C3014( C1942 C3014 ) C1942_=_C3167( C1942 C3167 ) C1942_=_C3204( C1942 C3204 ) C1942_=_C3295( C1942 C3295 ) \nC1942_=_C3296( C1942 C3296 ) C1942_=_C3297( C1942 C3297 ) C1942_=_C3298( C1942 C3298 ) C1942_=_C3300( C1942 C3300 ) C1942_=_C3301( C1942 C3301 ) C1942_=_C3302( C1942 C3302 ) \nC1942_=_C3303( C1942 C3303 ) C1942_=_C3304( C1942 C3304 ) C1942_=_C3305( C1942 C3305 ) C1942_=_C3306( C1942 C3306 ) C1942_=_C3307( C1942 C3307 ) C1942_=_C3308( C1942 C3308 ) \nC2003_=_C2368( C2003 C2368 ) C2003_=_C2525( C2003 C2525 ) C2003_=_C2654( C2003 C2654 ) C2003_=_C2743( C2003 C2743 ) C2003_=_C3044( C2003 C3044 ) C2003_=_C3045( C2003 C3045 ) \nC2003_=_C3047( C2003 C3047 ) C2003_=_C3048( C2003 C3048 ) C2003_=_C3049( C2003 C3049 ) C2003_=_C3050( C2003 C3050 ) C2003_=_C3052( C2003 C3052 ) C2003_=_C3053( C2003 C3053 ) \nC2003_=_C3054( C2003 C3054 ) C2003_=_C3055( C2003 C3055 ) C2003_=_C3056( C2003 C3056 ) C2003_=_C3057( C2003 C3057 ) C2003_=_C3058( C2003 C3058 ) C2003_=_C3059( C2003 C3059 ) \nC2003_=_C3060( C2003 C3060 ) C2003_=_C3061( C2003 C3061 ) C2230_=_C2445( C2230 C2445 ) C2230_=_C2522( C2230 C2522 ) C2230_=_C2523( C2230 C2523 ) C2230_=_C2524( C2230 C2524 ) \nC2230_=_C2525( C2230 C2525 ) C2230_=_C2526( C2230 C2526 ) C2230_=_C2527( C2230 C2527 ) C2230_=_C2528( C2230 C2528 ) C2230_=_C2529( C2230 C2529 ) C2230_=_C2530( C2230 C2530 ) \nC2230_=_C2531( C2230 C2531 ) C2230_=_C2532( C2230 C2532 ) C2230_=_C2533( C2230 C2533 ) C2230_=_C2536( C2230 C2536 ) C2230_=_C2537( C2230 C2537 ) C2230_=_C2538( C2230 C2538 ) \nC2230_=_C2539( C2230 C2539 ) C2230_=_C2540( C2230 C2540 ) C2230_=_C2541( C2230 C2541 ) C2230_=_C2542( C2230 C2542 ) C2290_=_C2454( C2290 C2454 ) C2290_=_C2507( C2290 C2507 ) \nC2290_=_C2608( C2290 C2608 ) C2290_=_C2788( C2290 C2788 ) C2290_=_C3049( C2290 C3049 ) C2290_=_C3298( C2290 C3298 ) C2290_=_C3424( C2290 C3424 ) C2290_=_C3436(</w:t>
      </w:r>
    </w:p>
    <w:p>
      <w:pPr>
        <w:pStyle w:val="PreformattedText"/>
        <w:bidi w:val="0"/>
        <w:spacing w:before="0" w:after="0"/>
        <w:jc w:val="left"/>
        <w:rPr/>
      </w:pPr>
      <w:r>
        <w:rPr/>
        <w:t xml:space="preserve"> </w:t>
      </w:r>
      <w:r>
        <w:rPr/>
        <w:t>C2290 C3436 ) \nC2290_=_C3577( C2290 C3577 ) C2290_=_C3647( C2290 C3647 ) C2290_=_C3648( C2290 C3648 ) C2290_=_C3649( C2290 C3649 ) C2290_=_C3650( C2290 C3650 ) C2290_=_C3651( C2290 C3651 ) \nC2290_=_C3652( C2290 C3652 ) C2290_=_C3653( C2290 C3653 ) C2290_=_C3654( C2290 C3654 ) C2290_=_C3655( C2290 C3655 ) C2290_=_C3656( C2290 C3656 ) C2368_=_C2525( C2368 C2525 ) \nC2368_=_C2654( C2368 C2654 ) C2368_=_C2743( C2368 C2743 ) C2368_=_C3044( C2368 C3044 ) C2368_=_C3045( C2368 C3045 ) C2368_=_C3047( C2368 C3047 ) C2368_=_C3048( C2368 C3048 ) \nC2368_=_C3049( C2368 C3049 ) C2368_=_C3050( C2368 C3050 ) C2368_=_C3052( C2368 C3052 ) C2368_=_C3053( C2368 C3053 ) C2368_=_C3054( C2368 C3054 ) C2368_=_C3055( C2368 C3055 ) \nC2368_=_C3056( C2368 C3056 ) C2368_=_C3057( C2368 C3057 ) C2368_=_C3058( C2368 C3058 ) C2368_=_C3059( C2368 C3059 ) C2368_=_C3060( C2368 C3060 ) C2368_=_C3061( C2368 C3061 ) \nC2435_=_C2452( C2435 C2452 ) C2435_=_C2472( C2435 C2472 ) C2435_=_C2807( C2435 C2807 ) C2435_=_C2986( C2435 C2986 ) C2435_=_C3047( C2435 C3047 ) C2435_=_C3144( C2435 C3144 ) \nC2435_=_C3267( C2435 C3267 ) C2435_=_C3296( C2435 C3296 ) C2435_=_C3373( C2435 C3373 ) C2435_=_C3530( C2435 C3530 ) C2435_=_C3531( C2435 C3531 ) C2435_=_C3532( C2435 C3532 ) \nC2435_=_C3533( C2435 C3533 ) C2435_=_C3534( C2435 C3534 ) C2435_=_C3535( C2435 C3535 ) C2435_=_C3536( C2435 C3536 ) C2435_=_C3537( C2435 C3537 ) C2435_=_C3538( C2435 C3538 ) \nC2445_=_C2446( C2445 C2446 ) C2445_=_C2448( C2445 C2448 ) C2445_=_C2449( C2445 C2449 ) C2445_=_C2451( C2445 C2451 ) C2445_=_C2452( C2445 C2452 ) C2445_=_C2453( C2445 C2453 ) \nC2445_=_C2454( C2445 C2454 ) C2445_=_C2456( C2445 C2456 ) C2445_=_C2457( C2445 C2457 ) C2445_=_C2458( C2445 C2458 ) C2445_=_C2459( C2445 C2459 ) C2445_=_C2460( C2445 C2460 ) \nC2445_=_C2461( C2445 C2461 ) C2445_=_C2462( C2445 C2462 ) C2445_=_C2463( C2445 C2463 ) C2445_=_C2464( C2445 C2464 ) C2445_=_C2465( C2445 C2465 ) C2445_=_C2522( C2445 C2522 ) \nC2445_=_C2523( C2445 C2523 ) C2445_=_C2524( C2445 C2524 ) C2445_=_C2525( C2445 C2525 ) C2445_=_C2526( C2445 C2526 ) C2445_=_C2527( C2445 C2527 ) C2445_=_C2528( C2445 C2528 ) \nC2445_=_C2529( C2445 C2529 ) C2445_=_C2530( C2445 C2530 ) C2445_=_C2531( C2445 C2531 ) C2445_=_C2532( C2445 C2532 ) C2445_=_C2533( C2445 C2533 ) C2445_=_C2536( C2445 C2536 ) \nC2445_=_C2537( C2445 C2537 ) C2445_=_C2538( C2445 C2538 ) C2445_=_C2539( C2445 C2539 ) C2445_=_C2540( C2445 C2540 ) C2445_=_C2541( C2445 C2541 ) C2445_=_C2542( C2445 C2542 ) \nC2446_=_C2448( C2446 C2448 ) C2446_=_C2449( C2446 C2449 ) C2446_=_C2451( C2446 C2451 ) C2446_=_C2452( C2446 C2452 ) C2446_=_C2453( C2446 C2453 ) C2446_=_C2454( C2446 C2454 ) \nC2446_=_C2456( C2446 C2456 ) C2446_=_C2457( C2446 C2457 ) C2446_=_C2458( C2446 C2458 ) C2446_=_C2459( C2446 C2459 ) C2446_=_C2460( C2446 C2460 ) C2446_=_C2461( C2446 C2461 ) \nC2446_=_C2462( C2446 C2462 ) C2446_=_C2463( C2446 C2463 ) C2446_=_C2464( C2446 C2464 ) C2446_=_C2465( C2446 C2465 ) C2448_=_C2449( C2448 C2449 ) C2448_=_C2451( C2448 C2451 ) \nC2448_=_C2452( C2448 C2452 ) C2448_=_C2453( C2448 C2453 ) C2448_=_C2454( C2448 C2454 ) C2448_=_C2456( C2448 C2456 ) C2448_=_C2457( C2448 C2457 ) C2448_=_C2458( C2448 C2458 ) \nC2448_=_C2459( C2448 C2459 ) C2448_=_C2460( C2448 C2460 ) C2448_=_C2461( C2448 C2461 ) C2448_=_C2462( C2448 C2462 ) C2448_=_C2463( C2448 C2463 ) C2448_=_C2464( C2448 C2464 ) \nC2448_=_C2465( C2448 C2465 ) C2449_=_C2451( C2449 C2451 ) C2449_=_C2452( C2449 C2452 ) C2449_=_C2453( C2449 C2453 ) C2449_=_C2454( C2449 C2454 ) C2449_=_C2456( C2449 C2456 ) \nC2449_=_C2457( C2449 C2457 ) C2449_=_C2458( C2449 C2458 ) C2449_=_C2459( C2449 C2459 ) C2449_=_C2460( C2449 C2460 ) C2449_=_C2461( C2449 C2461 ) C2449_=_C2462( C2449 C2462 ) \nC2449_=_C2463( C2449 C2463 ) C2449_=_C2464( C2449 C2464 ) C2449_=_C2465( C2449 C2465 ) C2449_=_C2527( C2449 C2527 ) C2451_=_C2452( C2451 C2452 ) C2451_=_C2453( C2451 C2453 ) \nC2451_=_C2454( C2451 C2454 ) C2451_=_C2456( C2451 C2456 ) C2451_=_C2457( C2451 C2457 ) C2451_=_C2458( C2451 C2458 ) C2451_=_C2459( C2451 C2459 ) C2451_=_C2460( C2451 C2460 ) \nC2451_=_C2461( C2451 C2461 ) C2451_=_C2462( C2451 C2462 ) C2451_=_C2463( C2451 C2463 ) C2451_=_C2464( C2451 C2464 ) C2451_=_C2465( C2451 C2465 ) C2452_=_C2453( C2452 C2453 ) \nC2452_=_C2454( C2452 C2454 ) C2452_=_C2456( C2452 C2456 ) C2452_=_C2457( C2452 C2457 ) C2452_=_C2458( C2452 C2458 ) C2452_=_C2459( C2452 C2459 ) C2452_=_C2460( C2452 C2460 ) \nC2452_=_C2461( C2452 C2461 ) C2452_=_C2462( C2452 C2462 ) C2452_=_C2463( C2452 C2463 ) C2452_=_C2464( C2452 C2464 ) C2452_=_C2465( C2452 C2465 ) C2452_=_C2472( C2452 C2472 ) \nC2452_=_C2807( C2452 C2807 ) C2452_=_C2986( C2452 C2986 ) C2452_=_C3047( C2452 C3047 ) C2452_=_C3144( C2452 C3144 ) C2452_=_C3267( C2452 C3267 ) C2452_=_C3296( C2452 C3296 ) \nC2452_=_C3373( C2452 C3373 ) C2452_=_C3530( C2452 C3530 ) C2452_=_C3531( C2452 C3531 ) C2452_=_C3532( C2452 C3532 ) C2452_=_C3533( C2452 C3533 ) C2452_=_C3534( C2452 C3534 ) \nC2452_=_C3535( C2452 C3535 ) C2452_=_C3536( C2452 C3536 ) C2452_=_C3537( C2452 C3537 ) C2452_=_C3538( C2452 C3538 ) C2453_=_C2454( C2453 C2454 ) C2453_=_C2456( C2453 C2456 ) \nC2453_=_C2457( C2453 C2457 ) C2453_=_C2458( C2453 C2458 ) C2453_=_C2459( C2453 C2459 ) C2453_=_C2460( C2453 C2460 ) C2453_=_C2461( C2453 C2461 ) C2453_=_C2462( C2453 C2462 ) \nC2453_=_C2463( C2453 C2463 ) C2453_=_C2464( C2453 C2464 ) C2453_=_C2465( C2453 C2465 ) C2453_=_C3297( C2453 C3297 ) C2454_=_C2456( C2454 C2456 ) C2454_=_C2457( C2454 C2457 ) \nC2454_=_C2458( C2454 C2458 ) C2454_=_C2459( C2454 C2459 ) C2454_=_C2460( C2454 C2460 ) C2454_=_C2461( C2454 C2461 ) C2454_=_C2462( C2454 C2462 ) C2454_=_C2463( C2454 C2463 ) \nC2454_=_C2464( C2454 C2464 ) C2454_=_C2465( C2454 C2465 ) C2454_=_C2507( C2454 C2507 ) C2454_=_C2608( C2454 C2608 ) C2454_=_C2788( C2454 C2788 ) C2454_=_C3049( C2454 C3049 ) \nC2454_=_C3298( C2454 C3298 ) C2454_=_C3424( C2454 C3424 ) C2454_=_C3436( C2454 C3436 ) C2454_=_C3577( C2454 C3577 ) C2454_=_C3647( C2454 C3647 ) C2454_=_C3648( C2454 C3648 ) \nC2454_=_C3649( C2454 C3649 ) C2454_=_C3650( C2454 C3650 ) C2454_=_C3651( C2454 C3651 ) C2454_=_C3652( C2454 C3652 ) C2454_=_C3653( C2454 C3653 ) C2454_=_C3654( C2454 C3654 ) \nC2454_=_C3655( C2454 C3655 ) C2454_=_C3656( C2454 C3656 ) C2456_=_C2457( C2456 C2457 ) C2456_=_C2458( C2456 C2458 ) C2456_=_C2459( C2456 C2459 ) C2456_=_C2460( C2456 C2460 ) \nC2456_=_C2461( C2456 C2461 ) C2456_=_C2462( C2456 C2462 ) C2456_=_C2463( C2456 C2463 ) C2456_=_C2464( C2456 C2464 ) C2456_=_C2465( C2456 C2465 ) C2457_=_C2458( C2457 C2458 ) \nC2457_=_C2459( C2457 C2459 ) C2457_=_C2460( C2457 C2460 ) C2457_=_C2461( C2457 C2461 ) C2457_=_C2462( C2457 C2462 ) C2457_=_C2463( C2457 C2463 ) C2457_=_C2464( C2457 C2464 ) \nC2457_=_C2465( C2457 C2465 ) C2458_=_C2459( C2458 C2459 ) C2458_=_C2460( C2458 C2460 ) C2458_=_C2461( C2458 C2461 ) C2458_=_C2462( C2458 C2462 ) C2458_=_C2463( C2458 C2463 ) \nC2458_=_C2464( C2458 C2464 ) C2458_=_C2465( C2458 C2465 ) C2459_=_C2460( C2459 C2460 ) C2459_=_C2461( C2459 C2461 ) C2459_=_C2462( C2459 C2462 ) C2459_=_C2463( C2459 C2463 ) \nC2459_=_C2464( C2459 C2464 ) C2459_=_C2465( C2459 C2465 ) C2460_=_C2461( C2460 C2461 ) C2460_=_C2462( C2460 C2462 ) C2460_=_C2463( C2460 C2463 ) C2460_=_C2464( C2460 C2464 ) \nC2460_=_C2465( C2460 C2465 ) C2461_=_C2462( C2461 C2462 ) C2461_=_C2463( C2461 C2463 ) C2461_=_C2464( C2461 C2464 ) C2461_=_C2465( C2461 C2465 ) C2462_=_C2463( C2462 C2463 ) \nC2462_=_C2464( C2462 C2464 ) C2462_=_C2465( C2462 C2465 ) C2462_=_C3053( C2462 C3053 ) C2463_=_C2464( C2463 C2464 ) C2463_=_C2465( C2463 C2465 ) C2463_=_C2539( C2463 C2539 ) \nC2463_=_C3054( C2463 C3054 ) C2463_=_C3306( C2463 C3306 ) C2463_=_C3536( C2463 C3536 ) C2463_=_C3651( C2463 C3651 ) C2463_=_C3689( C2463 C3689 ) C2464_=_C2465( C2464 C2465 ) \nC2465_=_C2542( C2465 C2542 ) C2465_=_C3060( C2465 C3060 ) C2465_=_C3308( C2465 C3308 ) C2465_=_C3538( C2465 C3538 ) C2465_=_C3655( C2465 C3655 ) C2465_=_C3693( C2465 C3693 ) \nC2472_=_C2807( C2472 C2807 ) C2472_=_C2986( C2472 C2986 ) C2472_=_C3047( C2472 C3047 ) C2472_=_C3144( C2472 C3144 ) C2472_=_C3267( C2472 C3267 ) C2472_=_C3296( C2472 C3296 ) \nC2472_=_C3373( C2472 C3373 ) C2472_=_C3530( C2472 C3530 ) C2472_=_C3531( C2472 C3531 ) C2472_=_C3532( C2472 C3532 ) C2472_=_C3533( C2472 C3533 ) C2472_=_C3534( C2472 C3534 ) \nC2472_=_C3535( C2472 C3535 ) C2472_=_C3536( C2472 C3536 ) C2472_=_C3537( C2472 C3537 ) C2472_=_C3538( C2472 C3538 ) C2507_=_C2608( C2507 C2608 ) C2507_=_C2788( C2507 C2788 ) \nC2507_=_C3049( C2507 C3049 ) C2507_=_C3298( C2507 C3298 ) C2507_=_C3424( C2507 C3424 ) C2507_=_C3436( C2507 C3436 ) C2507_=_C3577( C2507 C3577 ) C2507_=_C3647( C2507 C3647 ) \nC2507_=_C3648( C2507 C3648 ) C2507_=_C3649( C2507 C3649 ) C2507_=_C3650( C2507 C3650 ) C2507_=_C3651( C2507 C3651 ) C2507_=_C3652( C2507 C3652 ) C2507_=_C3653( C2507 C3653 ) \nC2507_=_C3654( C2507 C3654 ) C2507_=_C3655( C2507 C3655 ) C2507_=_C3656( C2507 C3656 ) C2522_=_C2523( C2522 C2523 ) C2522_=_C2524( C2522 C2524 ) C2522_=_C2525( C2522 C2525 ) \nC2522_=_C2526( C2522 C2526 ) C2522_=_C2527( C2522 C2527 ) C2522_=_C2528( C2522 C2528 ) C2522_=_C2529( C2522 C2529 ) C2522_=_C2530( C2522 C2530 ) C2522_=_C2531( C2522 C2531 ) \nC2522_=_C2532( C2522 C2532 ) C2522_=_C2533( C2522 C2533 ) C2522_=_C2536( C2522 C2536 ) C2522_=_C2537( C2522 C2537 ) C2522_=_C2538( C2522 C2538 ) C2522_=_C2539( C2522 C2539 ) \nC2522_=_C2540( C2522 C2540 ) C2522_=_C2541( C2522 C2541 ) C2522_=_C2542( C2522 C2542 ) C2523_=_C2524( C2523 C2524 ) C2523_=_C2525( C2523 C2525 ) C2523_=_C2526( C2523 C2526 ) \nC2523_=_C2527( C2523 C2527 ) C2523_=_C2528( C2523 C2528 ) C2523_=_C2529( C2523 C2529 ) C2523_=_C2530( C2523 C2530 ) C2523_=_C2531( C2523 C2531 ) C2523_=_C2532( C2523 C2532 ) \nC2523_=_C2533( C2523 C2533 ) C2523_=_C2536( C2523 C2536 ) C2523_=_C2537( C2523 C2537 ) C2523_=_C2538( C2523 C2538 ) C2523_=_C2539( C2523 C2539 ) C2523_=_C2540( C2523 C2540 ) \nC2523_=_C2541( C2523 C2541 )</w:t>
      </w:r>
    </w:p>
    <w:p>
      <w:pPr>
        <w:pStyle w:val="PreformattedText"/>
        <w:bidi w:val="0"/>
        <w:spacing w:before="0" w:after="0"/>
        <w:jc w:val="left"/>
        <w:rPr/>
      </w:pPr>
      <w:r>
        <w:rPr/>
        <w:t xml:space="preserve"> </w:t>
      </w:r>
      <w:r>
        <w:rPr/>
        <w:t>C2523_=_C2542( C2523 C2542 ) C2524_=_C2525( C2524 C2525 ) C2524_=_C2526( C2524 C2526 ) C2524_=_C2527( C2524 C2527 ) C2524_=_C2528( C2524 C2528 ) \nC2524_=_C2529( C2524 C2529 ) C2524_=_C2530( C2524 C2530 ) C2524_=_C2531( C2524 C2531 ) C2524_=_C2532( C2524 C2532 ) C2524_=_C2533( C2524 C2533 ) C2524_=_C2536( C2524 C2536 ) \nC2524_=_C2537( C2524 C2537 ) C2524_=_C2538( C2524 C2538 ) C2524_=_C2539( C2524 C2539 ) C2524_=_C2540( C2524 C2540 ) C2524_=_C2541( C2524 C2541 ) C2524_=_C2542( C2524 C2542 ) \nC2525_=_C2526( C2525 C2526 ) C2525_=_C2527( C2525 C2527 ) C2525_=_C2528( C2525 C2528 ) C2525_=_C2529( C2525 C2529 ) C2525_=_C2530( C2525 C2530 ) C2525_=_C2531( C2525 C2531 ) \nC2525_=_C2532( C2525 C2532 ) C2525_=_C2533( C2525 C2533 ) C2525_=_C2536( C2525 C2536 ) C2525_=_C2537( C2525 C2537 ) C2525_=_C2538( C2525 C2538 ) C2525_=_C2539( C2525 C2539 ) \nC2525_=_C2540( C2525 C2540 ) C2525_=_C2541( C2525 C2541 ) C2525_=_C2542( C2525 C2542 ) C2525_=_C2654( C2525 C2654 ) C2525_=_C2743( C2525 C2743 ) C2525_=_C3044( C2525 C3044 ) \nC2525_=_C3045( C2525 C3045 ) C2525_=_C3047( C2525 C3047 ) C2525_=_C3048( C2525 C3048 ) C2525_=_C3049( C2525 C3049 ) C2525_=_C3050( C2525 C3050 ) C2525_=_C3052( C2525 C3052 ) \nC2525_=_C3053( C2525 C3053 ) C2525_=_C3054( C2525 C3054 ) C2525_=_C3055( C2525 C3055 ) C2525_=_C3056( C2525 C3056 ) C2525_=_C3057( C2525 C3057 ) C2525_=_C3058( C2525 C3058 ) \nC2525_=_C3059( C2525 C3059 ) C2525_=_C3060( C2525 C3060 ) C2525_=_C3061( C2525 C3061 ) C2526_=_C2527( C2526 C2527 ) C2526_=_C2528( C2526 C2528 ) C2526_=_C2529( C2526 C2529 ) \nC2526_=_C2530( C2526 C2530 ) C2526_=_C2531( C2526 C2531 ) C2526_=_C2532( C2526 C2532 ) C2526_=_C2533( C2526 C2533 ) C2526_=_C2536( C2526 C2536 ) C2526_=_C2537( C2526 C2537 ) \nC2526_=_C2538( C2526 C2538 ) C2526_=_C2539( C2526 C2539 ) C2526_=_C2540( C2526 C2540 ) C2526_=_C2541( C2526 C2541 ) C2526_=_C2542( C2526 C2542 ) C2527_=_C2528( C2527 C2528 ) \nC2527_=_C2529( C2527 C2529 ) C2527_=_C2530( C2527 C2530 ) C2527_=_C2531( C2527 C2531 ) C2527_=_C2532( C2527 C2532 ) C2527_=_C2533( C2527 C2533 ) C2527_=_C2536( C2527 C2536 ) \nC2527_=_C2537( C2527 C2537 ) C2527_=_C2538( C2527 C2538 ) C2527_=_C2539( C2527 C2539 ) C2527_=_C2540( C2527 C2540 ) C2527_=_C2541( C2527 C2541 ) C2527_=_C2542( C2527 C2542 ) \nC2528_=_C2529( C2528 C2529 ) C2528_=_C2530( C2528 C2530 ) C2528_=_C2531( C2528 C2531 ) C2528_=_C2532( C2528 C2532 ) C2528_=_C2533( C2528 C2533 ) C2528_=_C2536( C2528 C2536 ) \nC2528_=_C2537( C2528 C2537 ) C2528_=_C2538( C2528 C2538 ) C2528_=_C2539( C2528 C2539 ) C2528_=_C2540( C2528 C2540 ) C2528_=_C2541( C2528 C2541 ) C2528_=_C2542( C2528 C2542 ) \nC2528_=_C3267( C2528 C3267 ) C2529_=_C2530( C2529 C2530 ) C2529_=_C2531( C2529 C2531 ) C2529_=_C2532( C2529 C2532 ) C2529_=_C2533( C2529 C2533 ) C2529_=_C2536( C2529 C2536 ) \nC2529_=_C2537( C2529 C2537 ) C2529_=_C2538( C2529 C2538 ) C2529_=_C2539( C2529 C2539 ) C2529_=_C2540( C2529 C2540 ) C2529_=_C2541( C2529 C2541 ) C2529_=_C2542( C2529 C2542 ) \nC2529_=_C2748( C2529 C2748 ) C2529_=_C2921( C2529 C2921 ) C2529_=_C3014( C2529 C3014 ) C2529_=_C3167( C2529 C3167 ) C2529_=_C3204( C2529 C3204 ) C2529_=_C3295( C2529 C3295 ) \nC2529_=_C3296( C2529 C3296 ) C2529_=_C3297( C2529 C3297 ) C2529_=_C3298( C2529 C3298 ) C2529_=_C3300( C2529 C3300 ) C2529_=_C3301( C2529 C3301 ) C2529_=_C3302( C2529 C3302 ) \nC2529_=_C3303( C2529 C3303 ) C2529_=_C3304( C2529 C3304 ) C2529_=_C3305( C2529 C3305 ) C2529_=_C3306( C2529 C3306 ) C2529_=_C3307( C2529 C3307 ) C2529_=_C3308( C2529 C3308 ) \nC2530_=_C2531( C2530 C2531 ) C2530_=_C2532( C2530 C2532 ) C2530_=_C2533( C2530 C2533 ) C2530_=_C2536( C2530 C2536 ) C2530_=_C2537( C2530 C2537 ) C2530_=_C2538( C2530 C2538 ) \nC2530_=_C2539( C2530 C2539 ) C2530_=_C2540( C2530 C2540 ) C2530_=_C2541( C2530 C2541 ) C2530_=_C2542( C2530 C2542 ) C2531_=_C2532( C2531 C2532 ) C2531_=_C2533( C2531 C2533 ) \nC2531_=_C2536( C2531 C2536 ) C2531_=_C2537( C2531 C2537 ) C2531_=_C2538( C2531 C2538 ) C2531_=_C2539( C2531 C2539 ) C2531_=_C2540( C2531 C2540 ) C2531_=_C2541( C2531 C2541 ) \nC2531_=_C2542( C2531 C2542 ) C2532_=_C2533( C2532 C2533 ) C2532_=_C2536( C2532 C2536 ) C2532_=_C2537( C2532 C2537 ) C2532_=_C2538( C2532 C2538 ) C2532_=_C2539( C2532 C2539 ) \nC2532_=_C2540( C2532 C2540 ) C2532_=_C2541( C2532 C2541 ) C2532_=_C2542( C2532 C2542 ) C2532_=_C3436( C2532 C3436 ) C2533_=_C2536( C2533 C2536 ) C2533_=_C2537( C2533 C2537 ) \nC2533_=_C2538( C2533 C2538 ) C2533_=_C2539( C2533 C2539 ) C2533_=_C2540( C2533 C2540 ) C2533_=_C2541( C2533 C2541 ) C2533_=_C2542( C2533 C2542 ) C2536_=_C2537( C2536 C2537 ) \nC2536_=_C2538( C2536 C2538 ) C2536_=_C2539( C2536 C2539 ) C2536_=_C2540( C2536 C2540 ) C2536_=_C2541( C2536 C2541 ) C2536_=_C2542( C2536 C2542 ) C2536_=_C2589( C2536 C2589 ) \nC2536_=_C2827( C2536 C2827 ) C2536_=_C2969( C2536 C2969 ) C2536_=_C3127( C2536 C3127 ) C2536_=_C3530( C2536 C3530 ) C2536_=_C3647( C2536 C3647 ) C2536_=_C3672( C2536 C3672 ) \nC2536_=_C3684( C2536 C3684 ) C2536_=_C3685( C2536 C3685 ) C2536_=_C3686( C2536 C3686 ) C2536_=_C3687( C2536 C3687 ) C2536_=_C3688( C2536 C3688 ) C2536_=_C3689( C2536 C3689 ) \nC2536_=_C3690( C2536 C3690 ) C2536_=_C3691( C2536 C3691 ) C2536_=_C3692( C2536 C3692 ) C2536_=_C3693( C2536 C3693 ) C2536_=_C3694( C2536 C3694 ) C2537_=_C2538( C2537 C2538 ) \nC2537_=_C2539( C2537 C2539 ) C2537_=_C2540( C2537 C2540 ) C2537_=_C2541( C2537 C2541 ) C2537_=_C2542( C2537 C2542 ) C2538_=_C2539( C2538 C2539 ) C2538_=_C2540( C2538 C2540 ) \nC2538_=_C2541( C2538 C2541 ) C2538_=_C2542( C2538 C2542 ) C2538_=_C3305( C2538 C3305 ) C2538_=_C3686( C2538 C3686 ) C2539_=_C2540( C2539 C2540 ) C2539_=_C2541( C2539 C2541 ) \nC2539_=_C2542( C2539 C2542 ) C2539_=_C3054( C2539 C3054 ) C2539_=_C3306( C2539 C3306 ) C2539_=_C3536( C2539 C3536 ) C2539_=_C3651( C2539 C3651 ) C2539_=_C3689( C2539 C3689 ) \nC2540_=_C2541( C2540 C2541 ) C2540_=_C2542( C2540 C2542 ) C2541_=_C2542( C2541 C2542 ) C2541_=_C3653( C2541 C3653 ) C2542_=_C3060( C2542 C3060 ) C2542_=_C3308( C2542 C3308 ) \nC2542_=_C3538( C2542 C3538 ) C2542_=_C3655( C2542 C3655 ) C2542_=_C3693( C2542 C3693 ) C2589_=_C2827( C2589 C2827 ) C2589_=_C2969( C2589 C2969 ) C2589_=_C3127( C2589 C3127 ) \nC2589_=_C3530( C2589 C3530 ) C2589_=_C3647( C2589 C3647 ) C2589_=_C3672( C2589 C3672 ) C2589_=_C3684( C2589 C3684 ) C2589_=_C3685( C2589 C3685 ) C2589_=_C3686( C2589 C3686 ) \nC2589_=_C3687( C2589 C3687 ) C2589_=_C3688( C2589 C3688 ) C2589_=_C3689( C2589 C3689 ) C2589_=_C3690( C2589 C3690 ) C2589_=_C3691( C2589 C3691 ) C2589_=_C3692( C2589 C3692 ) \nC2589_=_C3693( C2589 C3693 ) C2589_=_C3694( C2589 C3694 ) C2608_=_C2788( C2608 C2788 ) C2608_=_C3049( C2608 C3049 ) C2608_=_C3298( C2608 C3298 ) C2608_=_C3424( C2608 C3424 ) \nC2608_=_C3436( C2608 C3436 ) C2608_=_C3577( C2608 C3577 ) C2608_=_C3647( C2608 C3647 ) C2608_=_C3648( C2608 C3648 ) C2608_=_C3649( C2608 C3649 ) C2608_=_C3650( C2608 C3650 ) \nC2608_=_C3651( C2608 C3651 ) C2608_=_C3652( C2608 C3652 ) C2608_=_C3653( C2608 C3653 ) C2608_=_C3654( C2608 C3654 ) C2608_=_C3655( C2608 C3655 ) C2608_=_C3656( C2608 C3656 ) \nC2654_=_C2743( C2654 C2743 ) C2654_=_C3044( C2654 C3044 ) C2654_=_C3045( C2654 C3045 ) C2654_=_C3047( C2654 C3047 ) C2654_=_C3048( C2654 C3048 ) C2654_=_C3049( C2654 C3049 ) \nC2654_=_C3050( C2654 C3050 ) C2654_=_C3052( C2654 C3052 ) C2654_=_C3053( C2654 C3053 ) C2654_=_C3054( C2654 C3054 ) C2654_=_C3055( C2654 C3055 ) C2654_=_C3056( C2654 C3056 ) \nC2654_=_C3057( C2654 C3057 ) C2654_=_C3058( C2654 C3058 ) C2654_=_C3059( C2654 C3059 ) C2654_=_C3060( C2654 C3060 ) C2654_=_C3061( C2654 C3061 ) C2743_=_C2748( C2743 C2748 ) \nC2743_=_C3044( C2743 C3044 ) C2743_=_C3045( C2743 C3045 ) C2743_=_C3047( C2743 C3047 ) C2743_=_C3048( C2743 C3048 ) C2743_=_C3049( C2743 C3049 ) C2743_=_C3050( C2743 C3050 ) \nC2743_=_C3052( C2743 C3052 ) C2743_=_C3053( C2743 C3053 ) C2743_=_C3054( C2743 C3054 ) C2743_=_C3055( C2743 C3055 ) C2743_=_C3056( C2743 C3056 ) C2743_=_C3057( C2743 C3057 ) \nC2743_=_C3058( C2743 C3058 ) C2743_=_C3059( C2743 C3059 ) C2743_=_C3060( C2743 C3060 ) C2743_=_C3061( C2743 C3061 ) C2748_=_C2921( C2748 C2921 ) C2748_=_C3014( C2748 C3014 ) \nC2748_=_C3167( C2748 C3167 ) C2748_=_C3204( C2748 C3204 ) C2748_=_C3295( C2748 C3295 ) C2748_=_C3296( C2748 C3296 ) C2748_=_C3297( C2748 C3297 ) C2748_=_C3298( C2748 C3298 ) \nC2748_=_C3300( C2748 C3300 ) C2748_=_C3301( C2748 C3301 ) C2748_=_C3302( C2748 C3302 ) C2748_=_C3303( C2748 C3303 ) C2748_=_C3304( C2748 C3304 ) C2748_=_C3305( C2748 C3305 ) \nC2748_=_C3306( C2748 C3306 ) C2748_=_C3307( C2748 C3307 ) C2748_=_C3308( C2748 C3308 ) C2788_=_C3049( C2788 C3049 ) C2788_=_C3298( C2788 C3298 ) C2788_=_C3424( C2788 C3424 ) \nC2788_=_C3436( C2788 C3436 ) C2788_=_C3577( C2788 C3577 ) C2788_=_C3647( C2788 C3647 ) C2788_=_C3648( C2788 C3648 ) C2788_=_C3649( C2788 C3649 ) C2788_=_C3650( C2788 C3650 ) \nC2788_=_C3651( C2788 C3651 ) C2788_=_C3652( C2788 C3652 ) C2788_=_C3653( C2788 C3653 ) C2788_=_C3654( C2788 C3654 ) C2788_=_C3655( C2788 C3655 ) C2788_=_C3656( C2788 C3656 ) \nC2807_=_C2986( C2807 C2986 ) C2807_=_C3047( C2807 C3047 ) C2807_=_C3144( C2807 C3144 ) C2807_=_C3267( C2807 C3267 ) C2807_=_C3296( C2807 C3296 ) C2807_=_C3373( C2807 C3373 ) \nC2807_=_C3530( C2807 C3530 ) C2807_=_C3531( C2807 C3531 ) C2807_=_C3532( C2807 C3532 ) C2807_=_C3533( C2807 C3533 ) C2807_=_C3534( C2807 C3534 ) C2807_=_C3535( C2807 C3535 ) \nC2807_=_C3536( C2807 C3536 ) C2807_=_C3537( C2807 C3537 ) C2807_=_C3538( C2807 C3538 ) C2827_=_C2969( C2827 C2969 ) C2827_=_C3127( C2827 C3127 ) C2827_=_C3530( C2827 C3530 ) \nC2827_=_C3647( C2827 C3647 ) C2827_=_C3672( C2827 C3672 ) C2827_=_C3684( C2827 C3684 ) C2827_=_C3685( C2827 C3685 ) C2827_=_C3686( C2827 C3686 ) C2827_=_C3687( C2827 C3687 ) \nC2827_=_C3688( C2827 C3688 ) C2827_=_C3689( C2827 C3689 ) C2827_=_C3690( C2827 C3690 ) C2827_=_C3691( C2827 C3691 ) C2827_=_C3692( C2827 C3692 ) C2827_=_C3693( C2827 C3693 ) \nC2827_=_C3694( C2827 C3694 ) C2921_=_C3014( C2921 C3014 ) C2921_=_C3167(</w:t>
      </w:r>
    </w:p>
    <w:p>
      <w:pPr>
        <w:pStyle w:val="PreformattedText"/>
        <w:bidi w:val="0"/>
        <w:spacing w:before="0" w:after="0"/>
        <w:jc w:val="left"/>
        <w:rPr/>
      </w:pPr>
      <w:r>
        <w:rPr/>
        <w:t xml:space="preserve"> </w:t>
      </w:r>
      <w:r>
        <w:rPr/>
        <w:t>C2921 C3167 ) C2921_=_C3204( C2921 C3204 ) C2921_=_C3295( C2921 C3295 ) C2921_=_C3296( C2921 C3296 ) \nC2921_=_C3297( C2921 C3297 ) C2921_=_C3298( C2921 C3298 ) C2921_=_C3300( C2921 C3300 ) C2921_=_C3301( C2921 C3301 ) C2921_=_C3302( C2921 C3302 ) C2921_=_C3303( C2921 C3303 ) \nC2921_=_C3304( C2921 C3304 ) C2921_=_C3305( C2921 C3305 ) C2921_=_C3306( C2921 C3306 ) C2921_=_C3307( C2921 C3307 ) C2921_=_C3308( C2921 C3308 ) C2969_=_C3127( C2969 C3127 ) \nC2969_=_C3530( C2969 C3530 ) C2969_=_C3647( C2969 C3647 ) C2969_=_C3672( C2969 C3672 ) C2969_=_C3684( C2969 C3684 ) C2969_=_C3685( C2969 C3685 ) C2969_=_C3686( C2969 C3686 ) \nC2969_=_C3687( C2969 C3687 ) C2969_=_C3688( C2969 C3688 ) C2969_=_C3689( C2969 C3689 ) C2969_=_C3690( C2969 C3690 ) C2969_=_C3691( C2969 C3691 ) C2969_=_C3692( C2969 C3692 ) \nC2969_=_C3693( C2969 C3693 ) C2969_=_C3694( C2969 C3694 ) C2986_=_C3047( C2986 C3047 ) C2986_=_C3144( C2986 C3144 ) C2986_=_C3267( C2986 C3267 ) C2986_=_C3296( C2986 C3296 ) \nC2986_=_C3373( C2986 C3373 ) C2986_=_C3530( C2986 C3530 ) C2986_=_C3531( C2986 C3531 ) C2986_=_C3532( C2986 C3532 ) C2986_=_C3533( C2986 C3533 ) C2986_=_C3534( C2986 C3534 ) \nC2986_=_C3535( C2986 C3535 ) C2986_=_C3536( C2986 C3536 ) C2986_=_C3537( C2986 C3537 ) C2986_=_C3538( C2986 C3538 ) C3014_=_C3167( C3014 C3167 ) C3014_=_C3204( C3014 C3204 ) \nC3014_=_C3295( C3014 C3295 ) C3014_=_C3296( C3014 C3296 ) C3014_=_C3297( C3014 C3297 ) C3014_=_C3298( C3014 C3298 ) C3014_=_C3300( C3014 C3300 ) C3014_=_C3301( C3014 C3301 ) \nC3014_=_C3302( C3014 C3302 ) C3014_=_C3303( C3014 C3303 ) C3014_=_C3304( C3014 C3304 ) C3014_=_C3305( C3014 C3305 ) C3014_=_C3306( C3014 C3306 ) C3014_=_C3307( C3014 C3307 ) \nC3014_=_C3308( C3014 C3308 ) C3044_=_C3045( C3044 C3045 ) C3044_=_C3047( C3044 C3047 ) C3044_=_C3048( C3044 C3048 ) C3044_=_C3049( C3044 C3049 ) C3044_=_C3050( C3044 C3050 ) \nC3044_=_C3052( C3044 C3052 ) C3044_=_C3053( C3044 C3053 ) C3044_=_C3054( C3044 C3054 ) C3044_=_C3055( C3044 C3055 ) C3044_=_C3056( C3044 C3056 ) C3044_=_C3057( C3044 C3057 ) \nC3044_=_C3058( C3044 C3058 ) C3044_=_C3059( C3044 C3059 ) C3044_=_C3060( C3044 C3060 ) C3044_=_C3061( C3044 C3061 ) C3044_=_C3127( C3044 C3127 ) C3045_=_C3047( C3045 C3047 ) \nC3045_=_C3048( C3045 C3048 ) C3045_=_C3049( C3045 C3049 ) C3045_=_C3050( C3045 C3050 ) C3045_=_C3052( C3045 C3052 ) C3045_=_C3053( C3045 C3053 ) C3045_=_C3054( C3045 C3054 ) \nC3045_=_C3055( C3045 C3055 ) C3045_=_C3056( C3045 C3056 ) C3045_=_C3057( C3045 C3057 ) C3045_=_C3058( C3045 C3058 ) C3045_=_C3059( C3045 C3059 ) C3045_=_C3060( C3045 C3060 ) \nC3045_=_C3061( C3045 C3061 ) C3047_=_C3048( C3047 C3048 ) C3047_=_C3049( C3047 C3049 ) C3047_=_C3050( C3047 C3050 ) C3047_=_C3052( C3047 C3052 ) C3047_=_C3053( C3047 C3053 ) \nC3047_=_C3054( C3047 C3054 ) C3047_=_C3055( C3047 C3055 ) C3047_=_C3056( C3047 C3056 ) C3047_=_C3057( C3047 C3057 ) C3047_=_C3058( C3047 C3058 ) C3047_=_C3059( C3047 C3059 ) \nC3047_=_C3060( C3047 C3060 ) C3047_=_C3061( C3047 C3061 ) C3047_=_C3144( C3047 C3144 ) C3047_=_C3267( C3047 C3267 ) C3047_=_C3296( C3047 C3296 ) C3047_=_C3373( C3047 C3373 ) \nC3047_=_C3530( C3047 C3530 ) C3047_=_C3531( C3047 C3531 ) C3047_=_C3532( C3047 C3532 ) C3047_=_C3533( C3047 C3533 ) C3047_=_C3534( C3047 C3534 ) C3047_=_C3535( C3047 C3535 ) \nC3047_=_C3536( C3047 C3536 ) C3047_=_C3537( C3047 C3537 ) C3047_=_C3538( C3047 C3538 ) C3048_=_C3049( C3048 C3049 ) C3048_=_C3050( C3048 C3050 ) C3048_=_C3052( C3048 C3052 ) \nC3048_=_C3053( C3048 C3053 ) C3048_=_C3054( C3048 C3054 ) C3048_=_C3055( C3048 C3055 ) C3048_=_C3056( C3048 C3056 ) C3048_=_C3057( C3048 C3057 ) C3048_=_C3058( C3048 C3058 ) \nC3048_=_C3059( C3048 C3059 ) C3048_=_C3060( C3048 C3060 ) C3048_=_C3061( C3048 C3061 ) C3049_=_C3050( C3049 C3050 ) C3049_=_C3052( C3049 C3052 ) C3049_=_C3053( C3049 C3053 ) \nC3049_=_C3054( C3049 C3054 ) C3049_=_C3055( C3049 C3055 ) C3049_=_C3056( C3049 C3056 ) C3049_=_C3057( C3049 C3057 ) C3049_=_C3058( C3049 C3058 ) C3049_=_C3059( C3049 C3059 ) \nC3049_=_C3060( C3049 C3060 ) C3049_=_C3061( C3049 C3061 ) C3049_=_C3298( C3049 C3298 ) C3049_=_C3424( C3049 C3424 ) C3049_=_C3436( C3049 C3436 ) C3049_=_C3577( C3049 C3577 ) \nC3049_=_C3647( C3049 C3647 ) C3049_=_C3648( C3049 C3648 ) C3049_=_C3649( C3049 C3649 ) C3049_=_C3650( C3049 C3650 ) C3049_=_C3651( C3049 C3651 ) C3049_=_C3652( C3049 C3652 ) \nC3049_=_C3653( C3049 C3653 ) C3049_=_C3654( C3049 C3654 ) C3049_=_C3655( C3049 C3655 ) C3049_=_C3656( C3049 C3656 ) C3050_=_C3052( C3050 C3052 ) C3050_=_C3053( C3050 C3053 ) \nC3050_=_C3054( C3050 C3054 ) C3050_=_C3055( C3050 C3055 ) C3050_=_C3056( C3050 C3056 ) C3050_=_C3057( C3050 C3057 ) C3050_=_C3058( C3050 C3058 ) C3050_=_C3059( C3050 C3059 ) \nC3050_=_C3060( C3050 C3060 ) C3050_=_C3061( C3050 C3061 ) C3052_=_C3053( C3052 C3053 ) C3052_=_C3054( C3052 C3054 ) C3052_=_C3055( C3052 C3055 ) C3052_=_C3056( C3052 C3056 ) \nC3052_=_C3057( C3052 C3057 ) C3052_=_C3058( C3052 C3058 ) C3052_=_C3059( C3052 C3059 ) C3052_=_C3060( C3052 C3060 ) C3052_=_C3061( C3052 C3061 ) C3053_=_C3054( C3053 C3054 ) \nC3053_=_C3055( C3053 C3055 ) C3053_=_C3056( C3053 C3056 ) C3053_=_C3057( C3053 C3057 ) C3053_=_C3058( C3053 C3058 ) C3053_=_C3059( C3053 C3059 ) C3053_=_C3060( C3053 C3060 ) \nC3053_=_C3061( C3053 C3061 ) C3054_=_C3055( C3054 C3055 ) C3054_=_C3056( C3054 C3056 ) C3054_=_C3057( C3054 C3057 ) C3054_=_C3058( C3054 C3058 ) C3054_=_C3059( C3054 C3059 ) \nC3054_=_C3060( C3054 C3060 ) C3054_=_C3061( C3054 C3061 ) C3054_=_C3306( C3054 C3306 ) C3054_=_C3536( C3054 C3536 ) C3054_=_C3651( C3054 C3651 ) C3054_=_C3689( C3054 C3689 ) \nC3055_=_C3056( C3055 C3056 ) C3055_=_C3057( C3055 C3057 ) C3055_=_C3058( C3055 C3058 ) C3055_=_C3059( C3055 C3059 ) C3055_=_C3060( C3055 C3060 ) C3055_=_C3061( C3055 C3061 ) \nC3056_=_C3057( C3056 C3057 ) C3056_=_C3058( C3056 C3058 ) C3056_=_C3059( C3056 C3059 ) C3056_=_C3060( C3056 C3060 ) C3056_=_C3061( C3056 C3061 ) C3057_=_C3058( C3057 C3058 ) \nC3057_=_C3059( C3057 C3059 ) C3057_=_C3060( C3057 C3060 ) C3057_=_C3061( C3057 C3061 ) C3057_=_C3652( C3057 C3652 ) C3057_=_C3691( C3057 C3691 ) C3058_=_C3059( C3058 C3059 ) \nC3058_=_C3060( C3058 C3060 ) C3058_=_C3061( C3058 C3061 ) C3058_=_C3654( C3058 C3654 ) C3059_=_C3060( C3059 C3060 ) C3059_=_C3061( C3059 C3061 ) C3060_=_C3061( C3060 C3061 ) \nC3060_=_C3308( C3060 C3308 ) C3060_=_C3538( C3060 C3538 ) C3060_=_C3655( C3060 C3655 ) C3060_=_C3693( C3060 C3693 ) C3127_=_C3530( C3127 C3530 ) C3127_=_C3647( C3127 C3647 ) \nC3127_=_C3672( C3127 C3672 ) C3127_=_C3684( C3127 C3684 ) C3127_=_C3685( C3127 C3685 ) C3127_=_C3686( C3127 C3686 ) C3127_=_C3687( C3127 C3687 ) C3127_=_C3688( C3127 C3688 ) \nC3127_=_C3689( C3127 C3689 ) C3127_=_C3690( C3127 C3690 ) C3127_=_C3691( C3127 C3691 ) C3127_=_C3692( C3127 C3692 ) C3127_=_C3693( C3127 C3693 ) C3127_=_C3694( C3127 C3694 ) \nC3144_=_C3267( C3144 C3267 ) C3144_=_C3296( C3144 C3296 ) C3144_=_C3373( C3144 C3373 ) C3144_=_C3530( C3144 C3530 ) C3144_=_C3531( C3144 C3531 ) C3144_=_C3532( C3144 C3532 ) \nC3144_=_C3533( C3144 C3533 ) C3144_=_C3534( C3144 C3534 ) C3144_=_C3535( C3144 C3535 ) C3144_=_C3536( C3144 C3536 ) C3144_=_C3537( C3144 C3537 ) C3144_=_C3538( C3144 C3538 ) \nC3167_=_C3204( C3167 C3204 ) C3167_=_C3295( C3167 C3295 ) C3167_=_C3296( C3167 C3296 ) C3167_=_C3297( C3167 C3297 ) C3167_=_C3298( C3167 C3298 ) C3167_=_C3300( C3167 C3300 ) \nC3167_=_C3301( C3167 C3301 ) C3167_=_C3302( C3167 C3302 ) C3167_=_C3303( C3167 C3303 ) C3167_=_C3304( C3167 C3304 ) C3167_=_C3305( C3167 C3305 ) C3167_=_C3306( C3167 C3306 ) \nC3167_=_C3307( C3167 C3307 ) C3167_=_C3308( C3167 C3308 ) C3204_=_C3295( C3204 C3295 ) C3204_=_C3296( C3204 C3296 ) C3204_=_C3297( C3204 C3297 ) C3204_=_C3298( C3204 C3298 ) \nC3204_=_C3300( C3204 C3300 ) C3204_=_C3301( C3204 C3301 ) C3204_=_C3302( C3204 C3302 ) C3204_=_C3303( C3204 C3303 ) C3204_=_C3304( C3204 C3304 ) C3204_=_C3305( C3204 C3305 ) \nC3204_=_C3306( C3204 C3306 ) C3204_=_C3307( C3204 C3307 ) C3204_=_C3308( C3204 C3308 ) C3267_=_C3296( C3267 C3296 ) C3267_=_C3373( C3267 C3373 ) C3267_=_C3530( C3267 C3530 ) \nC3267_=_C3531( C3267 C3531 ) C3267_=_C3532( C3267 C3532 ) C3267_=_C3533( C3267 C3533 ) C3267_=_C3534( C3267 C3534 ) C3267_=_C3535( C3267 C3535 ) C3267_=_C3536( C3267 C3536 ) \nC3267_=_C3537( C3267 C3537 ) C3267_=_C3538( C3267 C3538 ) C3295_=_C3296( C3295 C3296 ) C3295_=_C3297( C3295 C3297 ) C3295_=_C3298( C3295 C3298 ) C3295_=_C3300( C3295 C3300 ) \nC3295_=_C3301( C3295 C3301 ) C3295_=_C3302( C3295 C3302 ) C3295_=_C3303( C3295 C3303 ) C3295_=_C3304( C3295 C3304 ) C3295_=_C3305( C3295 C3305 ) C3295_=_C3306( C3295 C3306 ) \nC3295_=_C3307( C3295 C3307 ) C3295_=_C3308( C3295 C3308 ) C3295_=_C3424( C3295 C3424 ) C3296_=_C3297( C3296 C3297 ) C3296_=_C3298( C3296 C3298 ) C3296_=_C3300( C3296 C3300 ) \nC3296_=_C3301( C3296 C3301 ) C3296_=_C3302( C3296 C3302 ) C3296_=_C3303( C3296 C3303 ) C3296_=_C3304( C3296 C3304 ) C3296_=_C3305( C3296 C3305 ) C3296_=_C3306( C3296 C3306 ) \nC3296_=_C3307( C3296 C3307 ) C3296_=_C3308( C3296 C3308 ) C3296_=_C3373( C3296 C3373 ) C3296_=_C3530( C3296 C3530 ) C3296_=_C3531( C3296 C3531 ) C3296_=_C3532( C3296 C3532 ) \nC3296_=_C3533( C3296 C3533 ) C3296_=_C3534( C3296 C3534 ) C3296_=_C3535( C3296 C3535 ) C3296_=_C3536( C3296 C3536 ) C3296_=_C3537( C3296 C3537 ) C3296_=_C3538( C3296 C3538 ) \nC3297_=_C3298( C3297 C3298 ) C3297_=_C3300( C3297 C3300 ) C3297_=_C3301( C3297 C3301 ) C3297_=_C3302( C3297 C3302 ) C3297_=_C3303( C3297 C3303 ) C3297_=_C3304( C3297 C3304 ) \nC3297_=_C3305( C3297 C3305 ) C3297_=_C3306( C3297 C3306 ) C3297_=_C3307( C3297 C3307 ) C3297_=_C3308( C3297 C3308 ) C3298_=_C3300( C3298 C3300 ) C3298_=_C3301( C3298 C3301 ) \nC3298_=_C3302( C3298 C3302 ) C3298_=_C3303( C3298 C3303 ) C3298_=_C3304( C3298 C3304 ) C3298_=_C3305( C3298 C3305 ) C3298_=_C3306( C3298 C3306 ) C3298_=_C3307( C3298 C3307 ) \nC3298_=_C3308( C3298 C3308 ) C3298_=_C3424( C3298 C3424 ) C3298_=_C3436( C3298 C3436 ) C3298_=_C3577( C3298 C3577 ) C3298_=_C3647(</w:t>
      </w:r>
    </w:p>
    <w:p>
      <w:pPr>
        <w:pStyle w:val="PreformattedText"/>
        <w:bidi w:val="0"/>
        <w:spacing w:before="0" w:after="0"/>
        <w:jc w:val="left"/>
        <w:rPr/>
      </w:pPr>
      <w:r>
        <w:rPr/>
        <w:t xml:space="preserve"> </w:t>
      </w:r>
      <w:r>
        <w:rPr/>
        <w:t>C3298 C3647 ) C3298_=_C3648( C3298 C3648 ) \nC3298_=_C3649( C3298 C3649 ) C3298_=_C3650( C3298 C3650 ) C3298_=_C3651( C3298 C3651 ) C3298_=_C3652( C3298 C3652 ) C3298_=_C3653( C3298 C3653 ) C3298_=_C3654( C3298 C3654 ) \nC3298_=_C3655( C3298 C3655 ) C3298_=_C3656( C3298 C3656 ) C3300_=_C3301( C3300 C3301 ) C3300_=_C3302( C3300 C3302 ) C3300_=_C3303( C3300 C3303 ) C3300_=_C3304( C3300 C3304 ) \nC3300_=_C3305( C3300 C3305 ) C3300_=_C3306( C3300 C3306 ) C3300_=_C3307( C3300 C3307 ) C3300_=_C3308( C3300 C3308 ) C3301_=_C3302( C3301 C3302 ) C3301_=_C3303( C3301 C3303 ) \nC3301_=_C3304( C3301 C3304 ) C3301_=_C3305( C3301 C3305 ) C3301_=_C3306( C3301 C3306 ) C3301_=_C3307( C3301 C3307 ) C3301_=_C3308( C3301 C3308 ) C3302_=_C3303( C3302 C3303 ) \nC3302_=_C3304( C3302 C3304 ) C3302_=_C3305( C3302 C3305 ) C3302_=_C3306( C3302 C3306 ) C3302_=_C3307( C3302 C3307 ) C3302_=_C3308( C3302 C3308 ) C3303_=_C3304( C3303 C3304 ) \nC3303_=_C3305( C3303 C3305 ) C3303_=_C3306( C3303 C3306 ) C3303_=_C3307( C3303 C3307 ) C3303_=_C3308( C3303 C3308 ) C3304_=_C3305( C3304 C3305 ) C3304_=_C3306( C3304 C3306 ) \nC3304_=_C3307( C3304 C3307 ) C3304_=_C3308( C3304 C3308 ) C3305_=_C3306( C3305 C3306 ) C3305_=_C3307( C3305 C3307 ) C3305_=_C3308( C3305 C3308 ) C3305_=_C3686( C3305 C3686 ) \nC3306_=_C3307( C3306 C3307 ) C3306_=_C3308( C3306 C3308 ) C3306_=_C3536( C3306 C3536 ) C3306_=_C3651( C3306 C3651 ) C3306_=_C3689( C3306 C3689 ) C3307_=_C3308( C3307 C3308 ) \nC3307_=_C3692( C3307 C3692 ) C3308_=_C3538( C3308 C3538 ) C3308_=_C3655( C3308 C3655 ) C3308_=_C3693( C3308 C3693 ) C3373_=_C3530( C3373 C3530 ) C3373_=_C3531( C3373 C3531 ) \nC3373_=_C3532( C3373 C3532 ) C3373_=_C3533( C3373 C3533 ) C3373_=_C3534( C3373 C3534 ) C3373_=_C3535( C3373 C3535 ) C3373_=_C3536( C3373 C3536 ) C3373_=_C3537( C3373 C3537 ) \nC3373_=_C3538( C3373 C3538 ) C3424_=_C3436( C3424 C3436 ) C3424_=_C3577( C3424 C3577 ) C3424_=_C3647( C3424 C3647 ) C3424_=_C3648( C3424 C3648 ) C3424_=_C3649( C3424 C3649 ) \nC3424_=_C3650( C3424 C3650 ) C3424_=_C3651( C3424 C3651 ) C3424_=_C3652( C3424 C3652 ) C3424_=_C3653( C3424 C3653 ) C3424_=_C3654( C3424 C3654 ) C3424_=_C3655( C3424 C3655 ) \nC3424_=_C3656( C3424 C3656 ) C3436_=_C3577( C3436 C3577 ) C3436_=_C3647( C3436 C3647 ) C3436_=_C3648( C3436 C3648 ) C3436_=_C3649( C3436 C3649 ) C3436_=_C3650( C3436 C3650 ) \nC3436_=_C3651( C3436 C3651 ) C3436_=_C3652( C3436 C3652 ) C3436_=_C3653( C3436 C3653 ) C3436_=_C3654( C3436 C3654 ) C3436_=_C3655( C3436 C3655 ) C3436_=_C3656( C3436 C3656 ) \nC3530_=_C3531( C3530 C3531 ) C3530_=_C3532( C3530 C3532 ) C3530_=_C3533( C3530 C3533 ) C3530_=_C3534( C3530 C3534 ) C3530_=_C3535( C3530 C3535 ) C3530_=_C3536( C3530 C3536 ) \nC3530_=_C3537( C3530 C3537 ) C3530_=_C3538( C3530 C3538 ) C3530_=_C3647( C3530 C3647 ) C3530_=_C3672( C3530 C3672 ) C3530_=_C3684( C3530 C3684 ) C3530_=_C3685( C3530 C3685 ) \nC3530_=_C3686( C3530 C3686 ) C3530_=_C3687( C3530 C3687 ) C3530_=_C3688( C3530 C3688 ) C3530_=_C3689( C3530 C3689 ) C3530_=_C3690( C3530 C3690 ) C3530_=_C3691( C3530 C3691 ) \nC3530_=_C3692( C3530 C3692 ) C3530_=_C3693( C3530 C3693 ) C3530_=_C3694( C3530 C3694 ) C3531_=_C3532( C3531 C3532 ) C3531_=_C3533( C3531 C3533 ) C3531_=_C3534( C3531 C3534 ) \nC3531_=_C3535( C3531 C3535 ) C3531_=_C3536( C3531 C3536 ) C3531_=_C3537( C3531 C3537 ) C3531_=_C3538( C3531 C3538 ) C3532_=_C3533( C3532 C3533 ) C3532_=_C3534( C3532 C3534 ) \nC3532_=_C3535( C3532 C3535 ) C3532_=_C3536( C3532 C3536 ) C3532_=_C3537( C3532 C3537 ) C3532_=_C3538( C3532 C3538 ) C3533_=_C3534( C3533 C3534 ) C3533_=_C3535( C3533 C3535 ) \nC3533_=_C3536( C3533 C3536 ) C3533_=_C3537( C3533 C3537 ) C3533_=_C3538( C3533 C3538 ) C3534_=_C3535( C3534 C3535 ) C3534_=_C3536( C3534 C3536 ) C3534_=_C3537( C3534 C3537 ) \nC3534_=_C3538( C3534 C3538 ) C3535_=_C3536( C3535 C3536 ) C3535_=_C3537( C3535 C3537 ) C3535_=_C3538( C3535 C3538 ) C3536_=_C3537( C3536 C3537 ) C3536_=_C3538( C3536 C3538 ) \nC3536_=_C3651( C3536 C3651 ) C3536_=_C3689( C3536 C3689 ) C3537_=_C3538( C3537 C3538 ) C3538_=_C3655( C3538 C3655 ) C3538_=_C3693( C3538 C3693 ) C3577_=_C3647( C3577 C3647 ) \nC3577_=_C3648( C3577 C3648 ) C3577_=_C3649( C3577 C3649 ) C3577_=_C3650( C3577 C3650 ) C3577_=_C3651( C3577 C3651 ) C3577_=_C3652( C3577 C3652 ) C3577_=_C3653( C3577 C3653 ) \nC3577_=_C3654( C3577 C3654 ) C3577_=_C3655( C3577 C3655 ) C3577_=_C3656( C3577 C3656 ) C3647_=_C3648( C3647 C3648 ) C3647_=_C3649( C3647 C3649 ) C3647_=_C3650( C3647 C3650 ) \nC3647_=_C3651( C3647 C3651 ) C3647_=_C3652( C3647 C3652 ) C3647_=_C3653( C3647 C3653 ) C3647_=_C3654( C3647 C3654 ) C3647_=_C3655( C3647 C3655 ) C3647_=_C3656( C3647 C3656 ) \nC3647_=_C3672( C3647 C3672 ) C3647_=_C3684( C3647 C3684 ) C3647_=_C3685( C3647 C3685 ) C3647_=_C3686( C3647 C3686 ) C3647_=_C3687( C3647 C3687 ) C3647_=_C3688( C3647 C3688 ) \nC3647_=_C3689( C3647 C3689 ) C3647_=_C3690( C3647 C3690 ) C3647_=_C3691( C3647 C3691 ) C3647_=_C3692( C3647 C3692 ) C3647_=_C3693( C3647 C3693 ) C3647_=_C3694( C3647 C3694 ) \nC3648_=_C3649( C3648 C3649 ) C3648_=_C3650( C3648 C3650 ) C3648_=_C3651( C3648 C3651 ) C3648_=_C3652( C3648 C3652 ) C3648_=_C3653( C3648 C3653 ) C3648_=_C3654( C3648 C3654 ) \nC3648_=_C3655( C3648 C3655 ) C3648_=_C3656( C3648 C3656 ) C3649_=_C3650( C3649 C3650 ) C3649_=_C3651( C3649 C3651 ) C3649_=_C3652( C3649 C3652 ) C3649_=_C3653( C3649 C3653 ) \nC3649_=_C3654( C3649 C3654 ) C3649_=_C3655( C3649 C3655 ) C3649_=_C3656( C3649 C3656 ) C3650_=_C3651( C3650 C3651 ) C3650_=_C3652( C3650 C3652 ) C3650_=_C3653( C3650 C3653 ) \nC3650_=_C3654( C3650 C3654 ) C3650_=_C3655( C3650 C3655 ) C3650_=_C3656( C3650 C3656 ) C3651_=_C3652( C3651 C3652 ) C3651_=_C3653( C3651 C3653 ) C3651_=_C3654( C3651 C3654 ) \nC3651_=_C3655( C3651 C3655 ) C3651_=_C3656( C3651 C3656 ) C3651_=_C3689( C3651 C3689 ) C3652_=_C3653( C3652 C3653 ) C3652_=_C3654( C3652 C3654 ) C3652_=_C3655( C3652 C3655 ) \nC3652_=_C3656( C3652 C3656 ) C3652_=_C3691( C3652 C3691 ) C3653_=_C3654( C3653 C3654 ) C3653_=_C3655( C3653 C3655 ) C3653_=_C3656( C3653 C3656 ) C3654_=_C3655( C3654 C3655 ) \nC3654_=_C3656( C3654 C3656 ) C3655_=_C3656( C3655 C3656 ) C3655_=_C3693( C3655 C3693 ) C3672_=_C3684( C3672 C3684 ) C3672_=_C3685( C3672 C3685 ) C3672_=_C3686( C3672 C3686 ) \nC3672_=_C3687( C3672 C3687 ) C3672_=_C3688( C3672 C3688 ) C3672_=_C3689( C3672 C3689 ) C3672_=_C3690( C3672 C3690 ) C3672_=_C3691( C3672 C3691 ) C3672_=_C3692( C3672 C3692 ) \nC3672_=_C3693( C3672 C3693 ) C3672_=_C3694( C3672 C3694 ) C3684_=_C3685( C3684 C3685 ) C3684_=_C3686( C3684 C3686 ) C3684_=_C3687( C3684 C3687 ) C3684_=_C3688( C3684 C3688 ) \nC3684_=_C3689( C3684 C3689 ) C3684_=_C3690( C3684 C3690 ) C3684_=_C3691( C3684 C3691 ) C3684_=_C3692( C3684 C3692 ) C3684_=_C3693( C3684 C3693 ) C3684_=_C3694( C3684 C3694 ) \nC3685_=_C3686( C3685 C3686 ) C3685_=_C3687( C3685 C3687 ) C3685_=_C3688( C3685 C3688 ) C3685_=_C3689( C3685 C3689 ) C3685_=_C3690( C3685 C3690 ) C3685_=_C3691( C3685 C3691 ) \nC3685_=_C3692( C3685 C3692 ) C3685_=_C3693( C3685 C3693 ) C3685_=_C3694( C3685 C3694 ) C3686_=_C3687( C3686 C3687 ) C3686_=_C3688( C3686 C3688 ) C3686_=_C3689( C3686 C3689 ) \nC3686_=_C3690( C3686 C3690 ) C3686_=_C3691( C3686 C3691 ) C3686_=_C3692( C3686 C3692 ) C3686_=_C3693( C3686 C3693 ) C3686_=_C3694( C3686 C3694 ) C3687_=_C3688( C3687 C3688 ) \nC3687_=_C3689( C3687 C3689 ) C3687_=_C3690( C3687 C3690 ) C3687_=_C3691( C3687 C3691 ) C3687_=_C3692( C3687 C3692 ) C3687_=_C3693( C3687 C3693 ) C3687_=_C3694( C3687 C3694 ) \nC3688_=_C3689( C3688 C3689 ) C3688_=_C3690( C3688 C3690 ) C3688_=_C3691( C3688 C3691 ) C3688_=_C3692( C3688 C3692 ) C3688_=_C3693( C3688 C3693 ) C3688_=_C3694( C3688 C3694 ) \nC3689_=_C3690( C3689 C3690 ) C3689_=_C3691( C3689 C3691 ) C3689_=_C3692( C3689 C3692 ) C3689_=_C3693( C3689 C3693 ) C3689_=_C3694( C3689 C3694 ) C3690_=_C3691( C3690 C3691 ) \nC3690_=_C3692( C3690 C3692 ) C3690_=_C3693( C3690 C3693 ) C3690_=_C3694( C3690 C3694 ) C3691_=_C3692( C3691 C3692 ) C3691_=_C3693( C3691 C3693 ) C3691_=_C3694( C3691 C3694 ) \nC3692_=_C3693( C3692 C3693 ) C3692_=_C3694( C3692 C3694 ) C3693_=_C3694( C3693 C3694 ) "];104-&gt;149[label="171: C378 C667 C670 C735 C762 \nC898 C951 C952 C978 C1017 C1025 \nC1076 C1089 C1094 C1153 C1170 C1201 \nC1219 C1220 C1233 C1253 C1283 C1400 \nC1422 C1436 C1456 C1464 C1465 C1467 \nC1468 C1469 C1470 C1471 C1549 C1576 \nC1637 C1831 C1843 C1845 C1847 C1848 \nC1850 C1852 C1853 C1857 C1858 C1859 \nC1860 C1861 C1862 C1863 C1864 C1865 \nC1866 C1876 C1896 C1922 C1942 C2003 \nC2230 C2290 C2368 C2435 C2446 C2448 \nC2449 C2451 C2453 C2456 C2457 C2458 \nC2459 C2460 C2461 C2462 C2463 C2464 \nC2465 C2472 C2507 C2522 C2523 C2524 \nC2526 C2527 C2528 C2530 C2531 C2532 \nC2533 C2537 C2538 C2539 C2540 C2541 \nC2542 C2589 C2608 C2654 C2743 C2748 \nC2788 C2807 C2827 C2921 C2969 C2986 \nC3014 C3044 C3045 C3048 C3050 C3052 \nC3053 C3054 C3055 C3056 C3057 C3058 \nC3059 C3060 C3061 C3127 C3144 C3167 \nC3204 C3267 C3295 C3297 C3300 C3301 \nC3302 C3303 C3304 C3305 C3306 C3307 \nC3308 C3373 C3424 C3436 C3531 C3532 \nC3533 C3534 C3535 C3536 C3537 C3538 \nC3577 C3648 C3649 C3650 C3651 C3652 \nC3653 C3654 C3655 C3656 C3672 C3684 \nC3685 C3686 C3687 C3688 C3689 C3690 \nC3691 C3692 C3693 C3694 \n1862: C378_=_C735 ,C378_=_C1089 ,C378_=_C1465 ,C378_=_C2230 ,C378_=_C2522 ,\nC378_=_C2523 ,C378_=_C2524 ,C378_=_C2526 ,C378_=_C2527 ,C378_=_C2528 ,C378_=_C2530 ,\nC378_=_C2531 ,C378_=_C2532 ,C378_=_C2533 ,C378_=_C2537 ,C378_=_C2538 ,C378_=_C2539 ,\nC378_=_C2540 ,C378_=_C2541 ,C378_=_C2542 ,C667_=_C670 ,C667_=_C1170 ,C667_=_C1468 ,\nC667_=_C1876 ,C667_=_C1896 ,C667_=_C1942 ,C667_=_C2748 ,C667_=_C2921 ,C667_=_C3014 ,\nC667_=_C3167 ,C667_=_C3204 ,C667_=_C3295 ,C667_=_C3297 ,C667_=_C3300 ,C667_=_C3301 ,\nC667_=_C3302 ,C667_=_C3303 ,C667_=_C3304 ,C667_=_C3305 ,C667_=_C3306 ,C667_=_C3307 ,\nC667_=_C3308 ,C670_=_C1076 ,C670_=_C1201 ,C670_=_C1219 ,C670_=_C1436 ,C670_=_C1469 ,\nC670_=_C2435 ,C670_=_C2472 ,C670_=_C2807 ,C670_=_C2986 ,C670_=_C3144 ,C670_=_C3267</w:t>
      </w:r>
    </w:p>
    <w:p>
      <w:pPr>
        <w:pStyle w:val="PreformattedText"/>
        <w:bidi w:val="0"/>
        <w:spacing w:before="0" w:after="0"/>
        <w:jc w:val="left"/>
        <w:rPr/>
      </w:pPr>
      <w:r>
        <w:rPr/>
        <w:t xml:space="preserve"> </w:t>
      </w:r>
      <w:r>
        <w:rPr/>
        <w:t>,\nC670_=_C3373 ,C670_=_C3531 ,C670_=_C3532 ,C670_=_C3533 ,C670_=_C3534 ,C670_=_C3535 ,\nC670_=_C3536 ,C670_=_C3537 ,C670_=_C3538 ,C735_=_C1089 ,C735_=_C1465 ,C735_=_C2230 ,\nC735_=_C2522 ,C735_=_C2523 ,C735_=_C2524 ,C735_=_C2526 ,C735_=_C2527 ,C735_=_C2528 ,\nC735_=_C2530 ,C735_=_C2531 ,C735_=_C2532 ,C735_=_C2533 ,C735_=_C2537 ,C735_=_C2538 ,\nC735_=_C2539 ,C735_=_C2540 ,C735_=_C2541 ,C735_=_C2542 ,C762_=_C1017 ,C762_=_C1233 ,\nC762_=_C1400 ,C762_=_C1464 ,C762_=_C1549 ,C762_=_C1831 ,C762_=_C2446 ,C762_=_C2448 ,\nC762_=_C2449 ,C762_=_C2451 ,C762_=_C2453 ,C762_=_C2456 ,C762_=_C2457 ,C762_=_C2458 ,\nC762_=_C2459 ,C762_=_C2460 ,C762_=_C2461 ,C762_=_C2462 ,C762_=_C2463 ,C762_=_C2464 ,\nC762_=_C2465 ,C898_=_C952 ,C898_=_C1153 ,C898_=_C1471 ,C898_=_C1637 ,C898_=_C1922 ,\nC898_=_C2589 ,C898_=_C2827 ,C898_=_C2969 ,C898_=_C3127 ,C898_=_C3672 ,C898_=_C3684 ,\nC898_=_C3685 ,C898_=_C3686 ,C898_=_C3687 ,C898_=_C3688 ,C898_=_C3689 ,C898_=_C3690 ,\nC898_=_C3691 ,C898_=_C3692 ,C898_=_C3693 ,C898_=_C3694 ,C951_=_C952 ,C951_=_C978 ,\nC951_=_C1025 ,C951_=_C1220 ,C951_=_C1470 ,C951_=_C2290 ,C951_=_C2507 ,C951_=_C2608 ,\nC951_=_C2788 ,C951_=_C3424 ,C951_=_C3436 ,C951_=_C3577 ,C951_=_C3648 ,C951_=_C3649 ,\nC951_=_C3650 ,C951_=_C3651 ,C951_=_C3652 ,C951_=_C3653 ,C951_=_C3654 ,C951_=_C3655 ,\nC951_=_C3656 ,C952_=_C1153 ,C952_=_C1471 ,C952_=_C1637 ,C952_=_C1922 ,C952_=_C2589 ,\nC952_=_C2827 ,C952_=_C2969 ,C952_=_C3127 ,C952_=_C3672 ,C952_=_C3684 ,C952_=_C3685 ,\nC952_=_C3686 ,C952_=_C3687 ,C952_=_C3688 ,C952_=_C3689 ,C952_=_C3690 ,C952_=_C3691 ,\nC952_=_C3692 ,C952_=_C3693 ,C952_=_C3694 ,C978_=_C1025 ,C978_=_C1220 ,C978_=_C1470 ,\nC978_=_C2290 ,C978_=_C2507 ,C978_=_C2608 ,C978_=_C2788 ,C978_=_C3424 ,C978_=_C3436 ,\nC978_=_C3577 ,C978_=_C3648 ,C978_=_C3649 ,C978_=_C3650 ,C978_=_C3651 ,C978_=_C3652 ,\nC978_=_C3653 ,C978_=_C3654 ,C978_=_C3655 ,C978_=_C3656 ,C1017_=_C1025 ,C1017_=_C1233 ,\nC1017_=_C1400 ,C1017_=_C1464 ,C1017_=_C1549 ,C1017_=_C1831 ,C1017_=_C2446 ,C1017_=_C2448 ,\nC1017_=_C2449 ,C1017_=_C2451 ,C1017_=_C2453 ,C1017_=_C2456 ,C1017_=_C2457 ,C1017_=_C2458 ,\nC1017_=_C2459 ,C1017_=_C2460 ,C1017_=_C2461 ,C1017_=_C2462 ,C1017_=_C2463 ,C1017_=_C2464 ,\nC1017_=_C2465 ,C1025_=_C1220 ,C1025_=_C1470 ,C1025_=_C2290 ,C1025_=_C2507 ,C1025_=_C2608 ,\nC1025_=_C2788 ,C1025_=_C3424 ,C1025_=_C3436 ,C1025_=_C3577 ,C1025_=_C3648 ,C1025_=_C3649 ,\nC1025_=_C3650 ,C1025_=_C3651 ,C1025_=_C3652 ,C1025_=_C3653 ,C1025_=_C3654 ,C1025_=_C3655 ,\nC1025_=_C3656 ,C1076_=_C1201 ,C1076_=_C1219 ,C1076_=_C1436 ,C1076_=_C1469 ,C1076_=_C2435 ,\nC1076_=_C2472 ,C1076_=_C2807 ,C1076_=_C2986 ,C1076_=_C3144 ,C1076_=_C3267 ,C1076_=_C3373 ,\nC1076_=_C3531 ,C1076_=_C3532 ,C1076_=_C3533 ,C1076_=_C3534 ,C1076_=_C3535 ,C1076_=_C3536 ,\nC1076_=_C3537 ,C1076_=_C3538 ,C1089_=_C1094 ,C1089_=_C1465 ,C1089_=_C2230 ,C1089_=_C2522 ,\nC1089_=_C2523 ,C1089_=_C2524 ,C1089_=_C2526 ,C1089_=_C2527 ,C1089_=_C2528 ,C1089_=_C2530 ,\nC1089_=_C2531 ,C1089_=_C2532 ,C1089_=_C2533 ,C1089_=_C2537 ,C1089_=_C2538 ,C1089_=_C2539 ,\nC1089_=_C2540 ,C1089_=_C2541 ,C1089_=_C2542 ,C1094_=_C1283 ,C1094_=_C1467 ,C1094_=_C1576 ,\nC1094_=_C2003 ,C1094_=_C2368 ,C1094_=_C2654 ,C1094_=_C2743 ,C1094_=_C3044 ,C1094_=_C3045 ,\nC1094_=_C3048 ,C1094_=_C3050 ,C1094_=_C3052 ,C1094_=_C3053 ,C1094_=_C3054 ,C1094_=_C3055 ,\nC1094_=_C3056 ,C1094_=_C3057 ,C1094_=_C3058 ,C1094_=_C3059 ,C1094_=_C3060 ,C1094_=_C3061 ,\nC1153_=_C1471 ,C1153_=_C1637 ,C1153_=_C1922 ,C1153_=_C2589 ,C1153_=_C2827 ,C1153_=_C2969 ,\nC1153_=_C3127 ,C1153_=_C3672 ,C1153_=_C3684 ,C1153_=_C3685 ,C1153_=_C3686 ,C1153_=_C3687 ,\nC1153_=_C3688 ,C1153_=_C3689 ,C1153_=_C3690 ,C1153_=_C3691 ,C1153_=_C3692 ,C1153_=_C3693 ,\nC1153_=_C3694 ,C1170_=_C1468 ,C1170_=_C1876 ,C1170_=_C1896 ,C1170_=_C1942 ,C1170_=_C2748 ,\nC1170_=_C2921 ,C1170_=_C3014 ,C1170_=_C3167 ,C1170_=_C3204 ,C1170_=_C3295 ,C1170_=_C3297 ,\nC1170_=_C3300 ,C1170_=_C3301 ,C1170_=_C3302 ,C1170_=_C3303 ,C1170_=_C3304 ,C1170_=_C3305 ,\nC1170_=_C3306 ,C1170_=_C3307 ,C1170_=_C3308 ,C1201_=_C1219 ,C1201_=_C1436 ,C1201_=_C1469 ,\nC1201_=_C2435 ,C1201_=_C2472 ,C1201_=_C2807 ,C1201_=_C2986 ,C1201_=_C3144 ,C1201_=_C3267 ,\nC1201_=_C3373 ,C1201_=_C3531 ,C1201_=_C3532 ,C1201_=_C3533 ,C1201_=_C3534 ,C1201_=_C3535 ,\nC1201_=_C3536 ,C1201_=_C3537 ,C1201_=_C3538 ,C1219_=_C1220 ,C1219_=_C1436 ,C1219_=_C1469 ,\nC1219_=_C2435 ,C1219_=_C2472 ,C1219_=_C2807 ,C1219_=_C2986 ,C1219_=_C3144 ,C1219_=_C3267 ,\nC1219_=_C3373 ,C1219_=_C3531 ,C1219_=_C3532 ,C1219_=_C3533 ,C1219_=_C3534 ,C1219_=_C3535 ,\nC1219_=_C3536 ,C1219_=_C3537 ,C1219_=_C3538 ,C1220_=_C1470 ,C1220_=_C2290 ,C1220_=_C2507 ,\nC1220_=_C2608 ,C1220_=_C2788 ,C1220_=_C3424 ,C1220_=_C3436 ,C1220_=_C3577 ,C1220_=_C3648 ,\nC1220_=_C3649 ,C1220_=_C3650 ,C1220_=_C3651 ,C1220_=_C3652 ,C1220_=_C3653 ,C1220_=_C3654 ,\nC1220_=_C3655 ,C1220_=_C3656 ,C1233_=_C1400 ,C1233_=_C1464 ,C1233_=_C1549 ,C1233_=_C1831 ,\nC1233_=_C2446 ,C1233_=_C2448 ,C1233_=_C2449 ,C1233_=_C2451 ,C1233_=_C2453 ,C1233_=_C2456 ,\nC1233_=_C2457 ,C1233_=_C2458 ,C1233_=_C2459 ,C1233_=_C2460 ,C1233_=_C2461 ,C1233_=_C2462 ,\nC1233_=_C2463 ,C1233_=_C2464 ,C1233_=_C2465 ,C1253_=_C1422 ,C1253_=_C1456 ,C1253_=_C1843 ,\nC1253_=_C1845 ,C1253_=_C1847 ,C1253_=_C1848 ,C1253_=_C1850 ,C1253_=_C1852 ,C1253_=_C1853 ,\nC1253_=_C1857 ,C1253_=_C1858 ,C1253_=_C1859 ,C1253_=_C1860 ,C1253_=_C1861 ,C1253_=_C1862 ,\nC1253_=_C1863 ,C1253_=_C1864 ,C1253_=_C1865 ,C1253_=_C1866 ,C1283_=_C1467 ,C1283_=_C1576 ,\nC1283_=_C2003 ,C1283_=_C2368 ,C1283_=_C2654 ,C1283_=_C2743 ,C1283_=_C3044 ,C1283_=_C3045 ,\nC1283_=_C3048 ,C1283_=_C3050 ,C1283_=_C3052 ,C1283_=_C3053 ,C1283_=_C3054 ,C1283_=_C3055 ,\nC1283_=_C3056 ,C1283_=_C3057 ,C1283_=_C3058 ,C1283_=_C3059 ,C1283_=_C3060 ,C1283_=_C3061 ,\nC1400_=_C1464 ,C1400_=_C1549 ,C1400_=_C1831 ,C1400_=_C2446 ,C1400_=_C2448 ,C1400_=_C2449 ,\nC1400_=_C2451 ,C1400_=_C2453 ,C1400_=_C2456 ,C1400_=_C2457 ,C1400_=_C2458 ,C1400_=_C2459 ,\nC1400_=_C2460 ,C1400_=_C2461 ,C1400_=_C2462 ,C1400_=_C2463 ,C1400_=_C2464 ,C1400_=_C2465 ,\nC1422_=_C1436 ,C1422_=_C1456 ,C1422_=_C1843 ,C1422_=_C1845 ,C1422_=_C1847 ,C1422_=_C1848 ,\nC1422_=_C1850 ,C1422_=_C1852 ,C1422_=_C1853 ,C1422_=_C1857 ,C1422_=_C1858 ,C1422_=_C1859 ,\nC1422_=_C1860 ,C1422_=_C1861 ,C1422_=_C1862 ,C1422_=_C1863 ,C1422_=_C1864 ,C1422_=_C1865 ,\nC1422_=_C1866 ,C1436_=_C1469 ,C1436_=_C2435 ,C1436_=_C2472 ,C1436_=_C2807 ,C1436_=_C2986 ,\nC1436_=_C3144 ,C1436_=_C3267 ,C1436_=_C3373 ,C1436_=_C3531 ,C1436_=_C3532 ,C1436_=_C3533 ,\nC1436_=_C3534 ,C1436_=_C3535 ,C1436_=_C3536 ,C1436_=_C3537 ,C1436_=_C3538 ,C1456_=_C1464 ,\nC1456_=_C1465 ,C1456_=_C1467 ,C1456_=_C1468 ,C1456_=_C1469 ,C1456_=_C1470 ,C1456_=_C1471 ,\nC1456_=_C1843 ,C1456_=_C1845 ,C1456_=_C1847 ,C1456_=_C1848 ,C1456_=_C1850 ,C1456_=_C1852 ,\nC1456_=_C1853 ,C1456_=_C1857 ,C1456_=_C1858 ,C1456_=_C1859 ,C1456_=_C1860 ,C1456_=_C1861 ,\nC1456_=_C1862 ,C1456_=_C1863 ,C1456_=_C1864 ,C1456_=_C1865 ,C1456_=_C1866 ,C1464_=_C1465 ,\nC1464_=_C1467 ,C1464_=_C1468 ,C1464_=_C1469 ,C1464_=_C1470 ,C1464_=_C1471 ,C1464_=_C1549 ,\nC1464_=_C1831 ,C1464_=_C2446 ,C1464_=_C2448 ,C1464_=_C2449 ,C1464_=_C2451 ,C1464_=_C2453 ,\nC1464_=_C2456 ,C1464_=_C2457 ,C1464_=_C2458 ,C1464_=_C2459 ,C1464_=_C2460 ,C1464_=_C2461 ,\nC1464_=_C2462 ,C1464_=_C2463 ,C1464_=_C2464 ,C1464_=_C2465 ,C1465_=_C1467 ,C1465_=_C1468 ,\nC1465_=_C1469 ,C1465_=_C1470 ,C1465_=_C1471 ,C1465_=_C2230 ,C1465_=_C2522 ,C1465_=_C2523 ,\nC1465_=_C2524 ,C1465_=_C2526 ,C1465_=_C2527 ,C1465_=_C2528 ,C1465_=_C2530 ,C1465_=_C2531 ,\nC1465_=_C2532 ,C1465_=_C2533 ,C1465_=_C2537 ,C1465_=_C2538 ,C1465_=_C2539 ,C1465_=_C2540 ,\nC1465_=_C2541 ,C1465_=_C2542 ,C1467_=_C1468 ,C1467_=_C1469 ,C1467_=_C1470 ,C1467_=_C1471 ,\nC1467_=_C1576 ,C1467_=_C2003 ,C1467_=_C2368 ,C1467_=_C2654 ,C1467_=_C2743 ,C1467_=_C3044 ,\nC1467_=_C3045 ,C1467_=_C3048 ,C1467_=_C3050 ,C1467_=_C3052 ,C1467_=_C3053 ,C1467_=_C3054 ,\nC1467_=_C3055 ,C1467_=_C3056 ,C1467_=_C3057 ,C1467_=_C3058 ,C1467_=_C3059 ,C1467_=_C3060 ,\nC1467_=_C3061 ,C1468_=_C1469 ,C1468_=_C1470 ,C1468_=_C1471 ,C1468_=_C1876 ,C1468_=_C1896 ,\nC1468_=_C1942 ,C1468_=_C2748 ,C1468_=_C2921 ,C1468_=_C3014 ,C1468_=_C3167 ,C1468_=_C3204 ,\nC1468_=_C3295 ,C1468_=_C3297 ,C1468_=_C3300 ,C1468_=_C3301 ,C1468_=_C3302 ,C1468_=_C3303 ,\nC1468_=_C3304 ,C1468_=_C3305 ,C1468_=_C3306 ,C1468_=_C3307 ,C1468_=_C3308 ,C1469_=_C1470 ,\nC1469_=_C1471 ,C1469_=_C2435 ,C1469_=_C2472 ,C1469_=_C2807 ,C1469_=_C2986 ,C1469_=_C3144 ,\nC1469_=_C3267 ,C1469_=_C3373 ,C1469_=_C3531 ,C1469_=_C3532 ,C1469_=_C3533 ,C1469_=_C3534 ,\nC1469_=_C3535 ,C1469_=_C3536 ,C1469_=_C3537 ,C1469_=_C3538 ,C1470_=_C1471 ,C1470_=_C2290 ,\nC1470_=_C2507 ,C1470_=_C2608 ,C1470_=_C2788 ,C1470_=_C3424 ,C1470_=_C3436 ,C1470_=_C3577 ,\nC1470_=_C3648 ,C1470_=_C3649 ,C1470_=_C3650 ,C1470_=_C3651 ,C1470_=_C3652 ,C1470_=_C3653 ,\nC1470_=_C3654 ,C1470_=_C3655 ,C1470_=_C3656 ,C1471_=_C1637 ,C1471_=_C1922 ,C1471_=_C2589 ,\nC1471_=_C2827 ,C1471_=_C2969 ,C1471_=_C3127 ,C1471_=_C3672 ,C1471_=_C3684 ,C1471_=_C3685 ,\nC1471_=_C3686 ,C1471_=_C3687 ,C1471_=_C3688 ,C1471_=_C3689 ,C1471_=_C3690 ,C1471_=_C3691 ,\nC1471_=_C3692 ,C1471_=_C3693 ,C1471_=_C3694 ,C1549_=_C1831 ,C1549_=_C2446 ,C1549_=_C2448 ,\nC1549_=_C2449 ,C1549_=_C2451 ,C1549_=_C2453 ,C1549_=_C2456 ,C1549_=_C2457 ,C1549_=_C2458 ,\nC1549_=_C2459 ,C1549_=_C2460 ,C1549_=_C2461 ,C1549_=_C2462 ,C1549_=_C2463 ,C1549_=_C2464 ,\nC1549_=_C2465 ,C1576_=_C2003 ,C1576_=_C2368 ,C1576_=_C2654 ,C1576_=_C2743 ,C1576_=_C3044 ,\nC1576_=_C3045 ,C1576_=_C3048 ,C1576_=_C3050 ,C1576_=_C3052 ,C1576_=_C3053 ,C1576_=_C3054 ,\nC1576_=_C3055 ,C1576_=_C3056 ,C1576_=_C3057 ,C1576_=_C3058 ,C1576_=_C3059 ,C1576_=_C3060 ,\nC1576_=_C3061 ,C1637_=_C1922 ,C1637_=_C2589 ,C1637_=_C2827 ,C1637_=_C2969 ,C1637_=_C3127 ,\nC1637_=_C3672 ,C1637_=_C3684 ,C1637_=_C3685 ,C1637_=_C3686 ,C1637_=_C3687 ,C1637_=_C3688 ,\nC1637_=_C3689 ,C1637_=_C3690 ,C1637_=_C3691 ,C1637_=_C3692 ,C1637_=_C3693 ,C1637_=_C3694 ,\nC1831_=_C2446 ,C1831_=_C2448 ,C1831_=_C2449 ,C1831_=_C2451 ,C1831_=_C2453 ,C1831_=_C2456 ,\nC1831_=_C2457</w:t>
      </w:r>
    </w:p>
    <w:p>
      <w:pPr>
        <w:pStyle w:val="PreformattedText"/>
        <w:bidi w:val="0"/>
        <w:spacing w:before="0" w:after="0"/>
        <w:jc w:val="left"/>
        <w:rPr/>
      </w:pPr>
      <w:r>
        <w:rPr/>
        <w:t xml:space="preserve"> </w:t>
      </w:r>
      <w:r>
        <w:rPr/>
        <w:t>,C1831_=_C2458 ,C1831_=_C2459 ,C1831_=_C2460 ,C1831_=_C2461 ,C1831_=_C2462 ,\nC1831_=_C2463 ,C1831_=_C2464 ,C1831_=_C2465 ,C1843_=_C1845 ,C1843_=_C1847 ,C1843_=_C1848 ,\nC1843_=_C1850 ,C1843_=_C1852 ,C1843_=_C1853 ,C1843_=_C1857 ,C1843_=_C1858 ,C1843_=_C1859 ,\nC1843_=_C1860 ,C1843_=_C1861 ,C1843_=_C1862 ,C1843_=_C1863 ,C1843_=_C1864 ,C1843_=_C1865 ,\nC1843_=_C1866 ,C1843_=_C1942 ,C1845_=_C1847 ,C1845_=_C1848 ,C1845_=_C1850 ,C1845_=_C1852 ,\nC1845_=_C1853 ,C1845_=_C1857 ,C1845_=_C1858 ,C1845_=_C1859 ,C1845_=_C1860 ,C1845_=_C1861 ,\nC1845_=_C1862 ,C1845_=_C1863 ,C1845_=_C1864 ,C1845_=_C1865 ,C1845_=_C1866 ,C1845_=_C2472 ,\nC1847_=_C1848 ,C1847_=_C1850 ,C1847_=_C1852 ,C1847_=_C1853 ,C1847_=_C1857 ,C1847_=_C1858 ,\nC1847_=_C1859 ,C1847_=_C1860 ,C1847_=_C1861 ,C1847_=_C1862 ,C1847_=_C1863 ,C1847_=_C1864 ,\nC1847_=_C1865 ,C1847_=_C1866 ,C1847_=_C2807 ,C1848_=_C1850 ,C1848_=_C1852 ,C1848_=_C1853 ,\nC1848_=_C1857 ,C1848_=_C1858 ,C1848_=_C1859 ,C1848_=_C1860 ,C1848_=_C1861 ,C1848_=_C1862 ,\nC1848_=_C1863 ,C1848_=_C1864 ,C1848_=_C1865 ,C1848_=_C1866 ,C1850_=_C1852 ,C1850_=_C1853 ,\nC1850_=_C1857 ,C1850_=_C1858 ,C1850_=_C1859 ,C1850_=_C1860 ,C1850_=_C1861 ,C1850_=_C1862 ,\nC1850_=_C1863 ,C1850_=_C1864 ,C1850_=_C1865 ,C1850_=_C1866 ,C1850_=_C2528 ,C1850_=_C3267 ,\nC1852_=_C1853 ,C1852_=_C1857 ,C1852_=_C1858 ,C1852_=_C1859 ,C1852_=_C1860 ,C1852_=_C1861 ,\nC1852_=_C1862 ,C1852_=_C1863 ,C1852_=_C1864 ,C1852_=_C1865 ,C1852_=_C1866 ,C1852_=_C2531 ,\nC1853_=_C1857 ,C1853_=_C1858 ,C1853_=_C1859 ,C1853_=_C1860 ,C1853_=_C1861 ,C1853_=_C1862 ,\nC1853_=_C1863 ,C1853_=_C1864 ,C1853_=_C1865 ,C1853_=_C1866 ,C1857_=_C1858 ,C1857_=_C1859 ,\nC1857_=_C1860 ,C1857_=_C1861 ,C1857_=_C1862 ,C1857_=_C1863 ,C1857_=_C1864 ,C1857_=_C1865 ,\nC1857_=_C1866 ,C1857_=_C3531 ,C1858_=_C1859 ,C1858_=_C1860 ,C1858_=_C1861 ,C1858_=_C1862 ,\nC1858_=_C1863 ,C1858_=_C1864 ,C1858_=_C1865 ,C1858_=_C1866 ,C1858_=_C3532 ,C1859_=_C1860 ,\nC1859_=_C1861 ,C1859_=_C1862 ,C1859_=_C1863 ,C1859_=_C1864 ,C1859_=_C1865 ,C1859_=_C1866 ,\nC1860_=_C1861 ,C1860_=_C1862 ,C1860_=_C1863 ,C1860_=_C1864 ,C1860_=_C1865 ,C1860_=_C1866 ,\nC1861_=_C1862 ,C1861_=_C1863 ,C1861_=_C1864 ,C1861_=_C1865 ,C1861_=_C1866 ,C1861_=_C3534 ,\nC1862_=_C1863 ,C1862_=_C1864 ,C1862_=_C1865 ,C1862_=_C1866 ,C1862_=_C3535 ,C1863_=_C1864 ,\nC1863_=_C1865 ,C1863_=_C1866 ,C1863_=_C2463 ,C1863_=_C2539 ,C1863_=_C3054 ,C1863_=_C3306 ,\nC1863_=_C3536 ,C1863_=_C3651 ,C1863_=_C3689 ,C1864_=_C1865 ,C1864_=_C1866 ,C1864_=_C3537 ,\nC1865_=_C1866 ,C1865_=_C2465 ,C1865_=_C2542 ,C1865_=_C3060 ,C1865_=_C3308 ,C1865_=_C3538 ,\nC1865_=_C3655 ,C1865_=_C3693 ,C1876_=_C1896 ,C1876_=_C1942 ,C1876_=_C2748 ,C1876_=_C2921 ,\nC1876_=_C3014 ,C1876_=_C3167 ,C1876_=_C3204 ,C1876_=_C3295 ,C1876_=_C3297 ,C1876_=_C3300 ,\nC1876_=_C3301 ,C1876_=_C3302 ,C1876_=_C3303 ,C1876_=_C3304 ,C1876_=_C3305 ,C1876_=_C3306 ,\nC1876_=_C3307 ,C1876_=_C3308 ,C1896_=_C1942 ,C1896_=_C2748 ,C1896_=_C2921 ,C1896_=_C3014 ,\nC1896_=_C3167 ,C1896_=_C3204 ,C1896_=_C3295 ,C1896_=_C3297 ,C1896_=_C3300 ,C1896_=_C3301 ,\nC1896_=_C3302 ,C1896_=_C3303 ,C1896_=_C3304 ,C1896_=_C3305 ,C1896_=_C3306 ,C1896_=_C3307 ,\nC1896_=_C3308 ,C1922_=_C2589 ,C1922_=_C2827 ,C1922_=_C2969 ,C1922_=_C3127 ,C1922_=_C3672 ,\nC1922_=_C3684 ,C1922_=_C3685 ,C1922_=_C3686 ,C1922_=_C3687 ,C1922_=_C3688 ,C1922_=_C3689 ,\nC1922_=_C3690 ,C1922_=_C3691 ,C1922_=_C3692 ,C1922_=_C3693 ,C1922_=_C3694 ,C1942_=_C2748 ,\nC1942_=_C2921 ,C1942_=_C3014 ,C1942_=_C3167 ,C1942_=_C3204 ,C1942_=_C3295 ,C1942_=_C3297 ,\nC1942_=_C3300 ,C1942_=_C3301 ,C1942_=_C3302 ,C1942_=_C3303 ,C1942_=_C3304 ,C1942_=_C3305 ,\nC1942_=_C3306 ,C1942_=_C3307 ,C1942_=_C3308 ,C2003_=_C2368 ,C2003_=_C2654 ,C2003_=_C2743 ,\nC2003_=_C3044 ,C2003_=_C3045 ,C2003_=_C3048 ,C2003_=_C3050 ,C2003_=_C3052 ,C2003_=_C3053 ,\nC2003_=_C3054 ,C2003_=_C3055 ,C2003_=_C3056 ,C2003_=_C3057 ,C2003_=_C3058 ,C2003_=_C3059 ,\nC2003_=_C3060 ,C2003_=_C3061 ,C2230_=_C2522 ,C2230_=_C2523 ,C2230_=_C2524 ,C2230_=_C2526 ,\nC2230_=_C2527 ,C2230_=_C2528 ,C2230_=_C2530 ,C2230_=_C2531 ,C2230_=_C2532 ,C2230_=_C2533 ,\nC2230_=_C2537 ,C2230_=_C2538 ,C2230_=_C2539 ,C2230_=_C2540 ,C2230_=_C2541 ,C2230_=_C2542 ,\nC2290_=_C2507 ,C2290_=_C2608 ,C2290_=_C2788 ,C2290_=_C3424 ,C2290_=_C3436 ,C2290_=_C3577 ,\nC2290_=_C3648 ,C2290_=_C3649 ,C2290_=_C3650 ,C2290_=_C3651 ,C2290_=_C3652 ,C2290_=_C3653 ,\nC2290_=_C3654 ,C2290_=_C3655 ,C2290_=_C3656 ,C2368_=_C2654 ,C2368_=_C2743 ,C2368_=_C3044 ,\nC2368_=_C3045 ,C2368_=_C3048 ,C2368_=_C3050 ,C2368_=_C3052 ,C2368_=_C3053 ,C2368_=_C3054 ,\nC2368_=_C3055 ,C2368_=_C3056 ,C2368_=_C3057 ,C2368_=_C3058 ,C2368_=_C3059 ,C2368_=_C3060 ,\nC2368_=_C3061 ,C2435_=_C2472 ,C2435_=_C2807 ,C2435_=_C2986 ,C2435_=_C3144 ,C2435_=_C3267 ,\nC2435_=_C3373 ,C2435_=_C3531 ,C2435_=_C3532 ,C2435_=_C3533 ,C2435_=_C3534 ,C2435_=_C3535 ,\nC2435_=_C3536 ,C2435_=_C3537 ,C2435_=_C3538 ,C2446_=_C2448 ,C2446_=_C2449 ,C2446_=_C2451 ,\nC2446_=_C2453 ,C2446_=_C2456 ,C2446_=_C2457 ,C2446_=_C2458 ,C2446_=_C2459 ,C2446_=_C2460 ,\nC2446_=_C2461 ,C2446_=_C2462 ,C2446_=_C2463 ,C2446_=_C2464 ,C2446_=_C2465 ,C2448_=_C2449 ,\nC2448_=_C2451 ,C2448_=_C2453 ,C2448_=_C2456 ,C2448_=_C2457 ,C2448_=_C2458 ,C2448_=_C2459 ,\nC2448_=_C2460 ,C2448_=_C2461 ,C2448_=_C2462 ,C2448_=_C2463 ,C2448_=_C2464 ,C2448_=_C2465 ,\nC2449_=_C2451 ,C2449_=_C2453 ,C2449_=_C2456 ,C2449_=_C2457 ,C2449_=_C2458 ,C2449_=_C2459 ,\nC2449_=_C2460 ,C2449_=_C2461 ,C2449_=_C2462 ,C2449_=_C2463 ,C2449_=_C2464 ,C2449_=_C2465 ,\nC2449_=_C2527 ,C2451_=_C2453 ,C2451_=_C2456 ,C2451_=_C2457 ,C2451_=_C2458 ,C2451_=_C2459 ,\nC2451_=_C2460 ,C2451_=_C2461 ,C2451_=_C2462 ,C2451_=_C2463 ,C2451_=_C2464 ,C2451_=_C2465 ,\nC2453_=_C2456 ,C2453_=_C2457 ,C2453_=_C2458 ,C2453_=_C2459 ,C2453_=_C2460 ,C2453_=_C2461 ,\nC2453_=_C2462 ,C2453_=_C2463 ,C2453_=_C2464 ,C2453_=_C2465 ,C2453_=_C3297 ,C2456_=_C2457 ,\nC2456_=_C2458 ,C2456_=_C2459 ,C2456_=_C2460 ,C2456_=_C2461 ,C2456_=_C2462 ,C2456_=_C2463 ,\nC2456_=_C2464 ,C2456_=_C2465 ,C2457_=_C2458 ,C2457_=_C2459 ,C2457_=_C2460 ,C2457_=_C2461 ,\nC2457_=_C2462 ,C2457_=_C2463 ,C2457_=_C2464 ,C2457_=_C2465 ,C2458_=_C2459 ,C2458_=_C2460 ,\nC2458_=_C2461 ,C2458_=_C2462 ,C2458_=_C2463 ,C2458_=_C2464 ,C2458_=_C2465 ,C2459_=_C2460 ,\nC2459_=_C2461 ,C2459_=_C2462 ,C2459_=_C2463 ,C2459_=_C2464 ,C2459_=_C2465 ,C2460_=_C2461 ,\nC2460_=_C2462 ,C2460_=_C2463 ,C2460_=_C2464 ,C2460_=_C2465 ,C2461_=_C2462 ,C2461_=_C2463 ,\nC2461_=_C2464 ,C2461_=_C2465 ,C2462_=_C2463 ,C2462_=_C2464 ,C2462_=_C2465 ,C2462_=_C3053 ,\nC2463_=_C2464 ,C2463_=_C2465 ,C2463_=_C2539 ,C2463_=_C3054 ,C2463_=_C3306 ,C2463_=_C3536 ,\nC2463_=_C3651 ,C2463_=_C3689 ,C2464_=_C2465 ,C2465_=_C2542 ,C2465_=_C3060 ,C2465_=_C3308 ,\nC2465_=_C3538 ,C2465_=_C3655 ,C2465_=_C3693 ,C2472_=_C2807 ,C2472_=_C2986 ,C2472_=_C3144 ,\nC2472_=_C3267 ,C2472_=_C3373 ,C2472_=_C3531 ,C2472_=_C3532 ,C2472_=_C3533 ,C2472_=_C3534 ,\nC2472_=_C3535 ,C2472_=_C3536 ,C2472_=_C3537 ,C2472_=_C3538 ,C2507_=_C2608 ,C2507_=_C2788 ,\nC2507_=_C3424 ,C2507_=_C3436 ,C2507_=_C3577 ,C2507_=_C3648 ,C2507_=_C3649 ,C2507_=_C3650 ,\nC2507_=_C3651 ,C2507_=_C3652 ,C2507_=_C3653 ,C2507_=_C3654 ,C2507_=_C3655 ,C2507_=_C3656 ,\nC2522_=_C2523 ,C2522_=_C2524 ,C2522_=_C2526 ,C2522_=_C2527 ,C2522_=_C2528 ,C2522_=_C2530 ,\nC2522_=_C2531 ,C2522_=_C2532 ,C2522_=_C2533 ,C2522_=_C2537 ,C2522_=_C2538 ,C2522_=_C2539 ,\nC2522_=_C2540 ,C2522_=_C2541 ,C2522_=_C2542 ,C2523_=_C2524 ,C2523_=_C2526 ,C2523_=_C2527 ,\nC2523_=_C2528 ,C2523_=_C2530 ,C2523_=_C2531 ,C2523_=_C2532 ,C2523_=_C2533 ,C2523_=_C2537 ,\nC2523_=_C2538 ,C2523_=_C2539 ,C2523_=_C2540 ,C2523_=_C2541 ,C2523_=_C2542 ,C2524_=_C2526 ,\nC2524_=_C2527 ,C2524_=_C2528 ,C2524_=_C2530 ,C2524_=_C2531 ,C2524_=_C2532 ,C2524_=_C2533 ,\nC2524_=_C2537 ,C2524_=_C2538 ,C2524_=_C2539 ,C2524_=_C2540 ,C2524_=_C2541 ,C2524_=_C2542 ,\nC2526_=_C2527 ,C2526_=_C2528 ,C2526_=_C2530 ,C2526_=_C2531 ,C2526_=_C2532 ,C2526_=_C2533 ,\nC2526_=_C2537 ,C2526_=_C2538 ,C2526_=_C2539 ,C2526_=_C2540 ,C2526_=_C2541 ,C2526_=_C2542 ,\nC2527_=_C2528 ,C2527_=_C2530 ,C2527_=_C2531 ,C2527_=_C2532 ,C2527_=_C2533 ,C2527_=_C2537 ,\nC2527_=_C2538 ,C2527_=_C2539 ,C2527_=_C2540 ,C2527_=_C2541 ,C2527_=_C2542 ,C2528_=_C2530 ,\nC2528_=_C2531 ,C2528_=_C2532 ,C2528_=_C2533 ,C2528_=_C2537 ,C2528_=_C2538 ,C2528_=_C2539 ,\nC2528_=_C2540 ,C2528_=_C2541 ,C2528_=_C2542 ,C2528_=_C3267 ,C2530_=_C2531 ,C2530_=_C2532 ,\nC2530_=_C2533 ,C2530_=_C2537 ,C2530_=_C2538 ,C2530_=_C2539 ,C2530_=_C2540 ,C2530_=_C2541 ,\nC2530_=_C2542 ,C2531_=_C2532 ,C2531_=_C2533 ,C2531_=_C2537 ,C2531_=_C2538 ,C2531_=_C2539 ,\nC2531_=_C2540 ,C2531_=_C2541 ,C2531_=_C2542 ,C2532_=_C2533 ,C2532_=_C2537 ,C2532_=_C2538 ,\nC2532_=_C2539 ,C2532_=_C2540 ,C2532_=_C2541 ,C2532_=_C2542 ,C2532_=_C3436 ,C2533_=_C2537 ,\nC2533_=_C2538 ,C2533_=_C2539 ,C2533_=_C2540 ,C2533_=_C2541 ,C2533_=_C2542 ,C2537_=_C2538 ,\nC2537_=_C2539 ,C2537_=_C2540 ,C2537_=_C2541 ,C2537_=_C2542 ,C2538_=_C2539 ,C2538_=_C2540 ,\nC2538_=_C2541 ,C2538_=_C2542 ,C2538_=_C3305 ,C2538_=_C3686 ,C2539_=_C2540 ,C2539_=_C2541 ,\nC2539_=_C2542 ,C2539_=_C3054 ,C2539_=_C3306 ,C2539_=_C3536 ,C2539_=_C3651 ,C2539_=_C3689 ,\nC2540_=_C2541 ,C2540_=_C2542 ,C2541_=_C2542 ,C2541_=_C3653 ,C2542_=_C3060 ,C2542_=_C3308 ,\nC2542_=_C3538 ,C2542_=_C3655 ,C2542_=_C3693 ,C2589_=_C2827 ,C2589_=_C2969 ,C2589_=_C3127 ,\nC2589_=_C3672 ,C2589_=_C3684 ,C2589_=_C3685 ,C2589_=_C3686 ,C2589_=_C3687 ,C2589_=_C3688 ,\nC2589_=_C3689 ,C2589_=_C3690 ,C2589_=_C3691 ,C2589_=_C3692 ,C2589_=_C3693 ,C2589_=_C3694 ,\nC2608_=_C2788 ,C2608_=_C3424 ,C2608_=_C3436 ,C2608_=_C3577 ,C2608_=_C3648 ,C2608_=_C3649 ,\nC2608_=_C3650 ,C2608_=_C3651 ,C2608_=_C3652 ,C2608_=_C3653 ,C2608_=_C3654 ,C2608_=_C3655 ,\nC2608_=_C3656 ,C2654_=_C2743 ,C2654_=_C3044 ,C2654_=_C3045 ,C2654_=_C3048 ,C2654_=_C3050 ,\nC2654_=_C3052 ,C2654_=_C3053 ,C2654_=_C3054 ,C2654_=_C3055 ,C2654_=_C3056 ,C2654_=_C3057 ,\nC2654_=_C3058 ,C2654_=_C3059 ,C2654_=_C3060 ,C2654_=_C3061 ,C2743_=_C2748 ,C2743_=_C3044 ,\nC2743_=_C3045 ,C2743_=_C3048 ,C2743_=_C3050 ,C2743_=_C3052 ,C2743_=_C3053</w:t>
      </w:r>
    </w:p>
    <w:p>
      <w:pPr>
        <w:pStyle w:val="PreformattedText"/>
        <w:bidi w:val="0"/>
        <w:spacing w:before="0" w:after="0"/>
        <w:jc w:val="left"/>
        <w:rPr/>
      </w:pPr>
      <w:r>
        <w:rPr/>
        <w:t xml:space="preserve"> </w:t>
      </w:r>
      <w:r>
        <w:rPr/>
        <w:t>,C2743_=_C3054 ,\nC2743_=_C3055 ,C2743_=_C3056 ,C2743_=_C3057 ,C2743_=_C3058 ,C2743_=_C3059 ,C2743_=_C3060 ,\nC2743_=_C3061 ,C2748_=_C2921 ,C2748_=_C3014 ,C2748_=_C3167 ,C2748_=_C3204 ,C2748_=_C3295 ,\nC2748_=_C3297 ,C2748_=_C3300 ,C2748_=_C3301 ,C2748_=_C3302 ,C2748_=_C3303 ,C2748_=_C3304 ,\nC2748_=_C3305 ,C2748_=_C3306 ,C2748_=_C3307 ,C2748_=_C3308 ,C2788_=_C3424 ,C2788_=_C3436 ,\nC2788_=_C3577 ,C2788_=_C3648 ,C2788_=_C3649 ,C2788_=_C3650 ,C2788_=_C3651 ,C2788_=_C3652 ,\nC2788_=_C3653 ,C2788_=_C3654 ,C2788_=_C3655 ,C2788_=_C3656 ,C2807_=_C2986 ,C2807_=_C3144 ,\nC2807_=_C3267 ,C2807_=_C3373 ,C2807_=_C3531 ,C2807_=_C3532 ,C2807_=_C3533 ,C2807_=_C3534 ,\nC2807_=_C3535 ,C2807_=_C3536 ,C2807_=_C3537 ,C2807_=_C3538 ,C2827_=_C2969 ,C2827_=_C3127 ,\nC2827_=_C3672 ,C2827_=_C3684 ,C2827_=_C3685 ,C2827_=_C3686 ,C2827_=_C3687 ,C2827_=_C3688 ,\nC2827_=_C3689 ,C2827_=_C3690 ,C2827_=_C3691 ,C2827_=_C3692 ,C2827_=_C3693 ,C2827_=_C3694 ,\nC2921_=_C3014 ,C2921_=_C3167 ,C2921_=_C3204 ,C2921_=_C3295 ,C2921_=_C3297 ,C2921_=_C3300 ,\nC2921_=_C3301 ,C2921_=_C3302 ,C2921_=_C3303 ,C2921_=_C3304 ,C2921_=_C3305 ,C2921_=_C3306 ,\nC2921_=_C3307 ,C2921_=_C3308 ,C2969_=_C3127 ,C2969_=_C3672 ,C2969_=_C3684 ,C2969_=_C3685 ,\nC2969_=_C3686 ,C2969_=_C3687 ,C2969_=_C3688 ,C2969_=_C3689 ,C2969_=_C3690 ,C2969_=_C3691 ,\nC2969_=_C3692 ,C2969_=_C3693 ,C2969_=_C3694 ,C2986_=_C3144 ,C2986_=_C3267 ,C2986_=_C3373 ,\nC2986_=_C3531 ,C2986_=_C3532 ,C2986_=_C3533 ,C2986_=_C3534 ,C2986_=_C3535 ,C2986_=_C3536 ,\nC2986_=_C3537 ,C2986_=_C3538 ,C3014_=_C3167 ,C3014_=_C3204 ,C3014_=_C3295 ,C3014_=_C3297 ,\nC3014_=_C3300 ,C3014_=_C3301 ,C3014_=_C3302 ,C3014_=_C3303 ,C3014_=_C3304 ,C3014_=_C3305 ,\nC3014_=_C3306 ,C3014_=_C3307 ,C3014_=_C3308 ,C3044_=_C3045 ,C3044_=_C3048 ,C3044_=_C3050 ,\nC3044_=_C3052 ,C3044_=_C3053 ,C3044_=_C3054 ,C3044_=_C3055 ,C3044_=_C3056 ,C3044_=_C3057 ,\nC3044_=_C3058 ,C3044_=_C3059 ,C3044_=_C3060 ,C3044_=_C3061 ,C3044_=_C3127 ,C3045_=_C3048 ,\nC3045_=_C3050 ,C3045_=_C3052 ,C3045_=_C3053 ,C3045_=_C3054 ,C3045_=_C3055 ,C3045_=_C3056 ,\nC3045_=_C3057 ,C3045_=_C3058 ,C3045_=_C3059 ,C3045_=_C3060 ,C3045_=_C3061 ,C3048_=_C3050 ,\nC3048_=_C3052 ,C3048_=_C3053 ,C3048_=_C3054 ,C3048_=_C3055 ,C3048_=_C3056 ,C3048_=_C3057 ,\nC3048_=_C3058 ,C3048_=_C3059 ,C3048_=_C3060 ,C3048_=_C3061 ,C3050_=_C3052 ,C3050_=_C3053 ,\nC3050_=_C3054 ,C3050_=_C3055 ,C3050_=_C3056 ,C3050_=_C3057 ,C3050_=_C3058 ,C3050_=_C3059 ,\nC3050_=_C3060 ,C3050_=_C3061 ,C3052_=_C3053 ,C3052_=_C3054 ,C3052_=_C3055 ,C3052_=_C3056 ,\nC3052_=_C3057 ,C3052_=_C3058 ,C3052_=_C3059 ,C3052_=_C3060 ,C3052_=_C3061 ,C3053_=_C3054 ,\nC3053_=_C3055 ,C3053_=_C3056 ,C3053_=_C3057 ,C3053_=_C3058 ,C3053_=_C3059 ,C3053_=_C3060 ,\nC3053_=_C3061 ,C3054_=_C3055 ,C3054_=_C3056 ,C3054_=_C3057 ,C3054_=_C3058 ,C3054_=_C3059 ,\nC3054_=_C3060 ,C3054_=_C3061 ,C3054_=_C3306 ,C3054_=_C3536 ,C3054_=_C3651 ,C3054_=_C3689 ,\nC3055_=_C3056 ,C3055_=_C3057 ,C3055_=_C3058 ,C3055_=_C3059 ,C3055_=_C3060 ,C3055_=_C3061 ,\nC3056_=_C3057 ,C3056_=_C3058 ,C3056_=_C3059 ,C3056_=_C3060 ,C3056_=_C3061 ,C3057_=_C3058 ,\nC3057_=_C3059 ,C3057_=_C3060 ,C3057_=_C3061 ,C3057_=_C3652 ,C3057_=_C3691 ,C3058_=_C3059 ,\nC3058_=_C3060 ,C3058_=_C3061 ,C3058_=_C3654 ,C3059_=_C3060 ,C3059_=_C3061 ,C3060_=_C3061 ,\nC3060_=_C3308 ,C3060_=_C3538 ,C3060_=_C3655 ,C3060_=_C3693 ,C3127_=_C3672 ,C3127_=_C3684 ,\nC3127_=_C3685 ,C3127_=_C3686 ,C3127_=_C3687 ,C3127_=_C3688 ,C3127_=_C3689 ,C3127_=_C3690 ,\nC3127_=_C3691 ,C3127_=_C3692 ,C3127_=_C3693 ,C3127_=_C3694 ,C3144_=_C3267 ,C3144_=_C3373 ,\nC3144_=_C3531 ,C3144_=_C3532 ,C3144_=_C3533 ,C3144_=_C3534 ,C3144_=_C3535 ,C3144_=_C3536 ,\nC3144_=_C3537 ,C3144_=_C3538 ,C3167_=_C3204 ,C3167_=_C3295 ,C3167_=_C3297 ,C3167_=_C3300 ,\nC3167_=_C3301 ,C3167_=_C3302 ,C3167_=_C3303 ,C3167_=_C3304 ,C3167_=_C3305 ,C3167_=_C3306 ,\nC3167_=_C3307 ,C3167_=_C3308 ,C3204_=_C3295 ,C3204_=_C3297 ,C3204_=_C3300 ,C3204_=_C3301 ,\nC3204_=_C3302 ,C3204_=_C3303 ,C3204_=_C3304 ,C3204_=_C3305 ,C3204_=_C3306 ,C3204_=_C3307 ,\nC3204_=_C3308 ,C3267_=_C3373 ,C3267_=_C3531 ,C3267_=_C3532 ,C3267_=_C3533 ,C3267_=_C3534 ,\nC3267_=_C3535 ,C3267_=_C3536 ,C3267_=_C3537 ,C3267_=_C3538 ,C3295_=_C3297 ,C3295_=_C3300 ,\nC3295_=_C3301 ,C3295_=_C3302 ,C3295_=_C3303 ,C3295_=_C3304 ,C3295_=_C3305 ,C3295_=_C3306 ,\nC3295_=_C3307 ,C3295_=_C3308 ,C3295_=_C3424 ,C3297_=_C3300 ,C3297_=_C3301 ,C3297_=_C3302 ,\nC3297_=_C3303 ,C3297_=_C3304 ,C3297_=_C3305 ,C3297_=_C3306 ,C3297_=_C3307 ,C3297_=_C3308 ,\nC3300_=_C3301 ,C3300_=_C3302 ,C3300_=_C3303 ,C3300_=_C3304 ,C3300_=_C3305 ,C3300_=_C3306 ,\nC3300_=_C3307 ,C3300_=_C3308 ,C3301_=_C3302 ,C3301_=_C3303 ,C3301_=_C3304 ,C3301_=_C3305 ,\nC3301_=_C3306 ,C3301_=_C3307 ,C3301_=_C3308 ,C3302_=_C3303 ,C3302_=_C3304 ,C3302_=_C3305 ,\nC3302_=_C3306 ,C3302_=_C3307 ,C3302_=_C3308 ,C3303_=_C3304 ,C3303_=_C3305 ,C3303_=_C3306 ,\nC3303_=_C3307 ,C3303_=_C3308 ,C3304_=_C3305 ,C3304_=_C3306 ,C3304_=_C3307 ,C3304_=_C3308 ,\nC3305_=_C3306 ,C3305_=_C3307 ,C3305_=_C3308 ,C3305_=_C3686 ,C3306_=_C3307 ,C3306_=_C3308 ,\nC3306_=_C3536 ,C3306_=_C3651 ,C3306_=_C3689 ,C3307_=_C3308 ,C3307_=_C3692 ,C3308_=_C3538 ,\nC3308_=_C3655 ,C3308_=_C3693 ,C3373_=_C3531 ,C3373_=_C3532 ,C3373_=_C3533 ,C3373_=_C3534 ,\nC3373_=_C3535 ,C3373_=_C3536 ,C3373_=_C3537 ,C3373_=_C3538 ,C3424_=_C3436 ,C3424_=_C3577 ,\nC3424_=_C3648 ,C3424_=_C3649 ,C3424_=_C3650 ,C3424_=_C3651 ,C3424_=_C3652 ,C3424_=_C3653 ,\nC3424_=_C3654 ,C3424_=_C3655 ,C3424_=_C3656 ,C3436_=_C3577 ,C3436_=_C3648 ,C3436_=_C3649 ,\nC3436_=_C3650 ,C3436_=_C3651 ,C3436_=_C3652 ,C3436_=_C3653 ,C3436_=_C3654 ,C3436_=_C3655 ,\nC3436_=_C3656 ,C3531_=_C3532 ,C3531_=_C3533 ,C3531_=_C3534 ,C3531_=_C3535 ,C3531_=_C3536 ,\nC3531_=_C3537 ,C3531_=_C3538 ,C3532_=_C3533 ,C3532_=_C3534 ,C3532_=_C3535 ,C3532_=_C3536 ,\nC3532_=_C3537 ,C3532_=_C3538 ,C3533_=_C3534 ,C3533_=_C3535 ,C3533_=_C3536 ,C3533_=_C3537 ,\nC3533_=_C3538 ,C3534_=_C3535 ,C3534_=_C3536 ,C3534_=_C3537 ,C3534_=_C3538 ,C3535_=_C3536 ,\nC3535_=_C3537 ,C3535_=_C3538 ,C3536_=_C3537 ,C3536_=_C3538 ,C3536_=_C3651 ,C3536_=_C3689 ,\nC3537_=_C3538 ,C3538_=_C3655 ,C3538_=_C3693 ,C3577_=_C3648 ,C3577_=_C3649 ,C3577_=_C3650 ,\nC3577_=_C3651 ,C3577_=_C3652 ,C3577_=_C3653 ,C3577_=_C3654 ,C3577_=_C3655 ,C3577_=_C3656 ,\nC3648_=_C3649 ,C3648_=_C3650 ,C3648_=_C3651 ,C3648_=_C3652 ,C3648_=_C3653 ,C3648_=_C3654 ,\nC3648_=_C3655 ,C3648_=_C3656 ,C3649_=_C3650 ,C3649_=_C3651 ,C3649_=_C3652 ,C3649_=_C3653 ,\nC3649_=_C3654 ,C3649_=_C3655 ,C3649_=_C3656 ,C3650_=_C3651 ,C3650_=_C3652 ,C3650_=_C3653 ,\nC3650_=_C3654 ,C3650_=_C3655 ,C3650_=_C3656 ,C3651_=_C3652 ,C3651_=_C3653 ,C3651_=_C3654 ,\nC3651_=_C3655 ,C3651_=_C3656 ,C3651_=_C3689 ,C3652_=_C3653 ,C3652_=_C3654 ,C3652_=_C3655 ,\nC3652_=_C3656 ,C3652_=_C3691 ,C3653_=_C3654 ,C3653_=_C3655 ,C3653_=_C3656 ,C3654_=_C3655 ,\nC3654_=_C3656 ,C3655_=_C3656 ,C3655_=_C3693 ,C3672_=_C3684 ,C3672_=_C3685 ,C3672_=_C3686 ,\nC3672_=_C3687 ,C3672_=_C3688 ,C3672_=_C3689 ,C3672_=_C3690 ,C3672_=_C3691 ,C3672_=_C3692 ,\nC3672_=_C3693 ,C3672_=_C3694 ,C3684_=_C3685 ,C3684_=_C3686 ,C3684_=_C3687 ,C3684_=_C3688 ,\nC3684_=_C3689 ,C3684_=_C3690 ,C3684_=_C3691 ,C3684_=_C3692 ,C3684_=_C3693 ,C3684_=_C3694 ,\nC3685_=_C3686 ,C3685_=_C3687 ,C3685_=_C3688 ,C3685_=_C3689 ,C3685_=_C3690 ,C3685_=_C3691 ,\nC3685_=_C3692 ,C3685_=_C3693 ,C3685_=_C3694 ,C3686_=_C3687 ,C3686_=_C3688 ,C3686_=_C3689 ,\nC3686_=_C3690 ,C3686_=_C3691 ,C3686_=_C3692 ,C3686_=_C3693 ,C3686_=_C3694 ,C3687_=_C3688 ,\nC3687_=_C3689 ,C3687_=_C3690 ,C3687_=_C3691 ,C3687_=_C3692 ,C3687_=_C3693 ,C3687_=_C3694 ,\nC3688_=_C3689 ,C3688_=_C3690 ,C3688_=_C3691 ,C3688_=_C3692 ,C3688_=_C3693 ,C3688_=_C3694 ,\nC3689_=_C3690 ,C3689_=_C3691 ,C3689_=_C3692 ,C3689_=_C3693 ,C3689_=_C3694 ,C3690_=_C3691 ,\nC3690_=_C3692 ,C3690_=_C3693 ,C3690_=_C3694 ,C3691_=_C3692 ,C3691_=_C3693 ,C3691_=_C3694 ,\nC3692_=_C3693 ,C3692_=_C3694 ,C3693_=_C3694 ,"];150[shape=box, label="id:150 level: 5\n193: C69 C72 C135 C138 C232 \nC235 C301 C304 C343 C346 C446 \nC581 C651 C676 C726 C748 C857 \nC858 C859 C860 C861 C862 C863 \nC864 C865 C866 C867 C868 C869 \nC870 C871 C872 C873 C875 C877 \nC879 C880 C881 C882 C883 C911 \nC912 C913 C914 C915 C916 C917 \nC919 C920 C921 C922 C924 C925 \nC926 C927 C928 C929 C930 C931 \nC932 C933 C934 C935 C963 C987 \nC1059 C1070 C1074 C1079 C1080 C1081 \nC1084 C1091 C1098 C1130 C1244 C1246 \nC1281 C1441 C1443 C1606 C1641 C1650 \nC1657 C1663 C1665 C1669 C1684 C1725 \nC1952 C1982 C2007 C2026 C2093 C2156 \nC2209 C2272 C2275 C2317 C2347 C2367 \nC2373 C2375 C2407 C2427 C2494 C2575 \nC2598 C2650 C2654 C2655 C2656 C2657 \nC2659 C2660 C2661 C2662 C2663 C2664 \nC2665 C2666 C2667 C2668 C2669 C2671 \nC2672 C2850 C2906 C2949 C3064 C3089 \nC3114 C3123 C3162 C3176 C3340 C3341 \nC3365 C3367 C3379 C3381 C3385 C3387 \nC3446 C3447 C3448 C3449 C3450 C3451 \nC3452 C3453 C3454 C3455 C3456 C3457 \nC3459 C3488 C3489 C3513 C3515 C3517 \nC3572 C3605 C3631 C3677 C3681 C3827 \nC3870 C3876 C3904 C3928 C3943 C3945 \nC3946 C3947 C3948 C3949 C3950 C4004 \nC4005 C4006 C4008 C4009 C4010 C4011 \nC4013 C4030 C4047 C4071 C4072 C4079 \nC4084 C4092 \n2679: C69_=_C72( C69 C72 ) C69_=_C135( C69 C135 ) C69_=_C232( C69 C232 ) C69_=_C301( C69 C301 ) C69_=_C343( C69 C343 ) \nC69_=_C932( C69 C932 ) C69_=_C1080( C69 C1080 ) C69_=_C1244( C69 C1244 ) C69_=_C1443( C69 C1443 ) C69_=_C1665( C69 C1665 ) C69_=_C2275( C69 C2275 ) \nC69_=_C2373( C69 C2373 ) C69_=_C2665( C69 C2665 ) C69_=_C3341( C69 C3341 ) C69_=_C3367( C69 C3367 ) C69_=_C3387( C69 C3387 ) C69_=_C3452( C69 C3452 ) \nC69_=_C3489( C69 C3489 ) C69_=_C3515( C69 C3515 ) C69_=_C3677( C69 C3677 ) C69_=_C4005( C69 C4005 ) C69_=_C4006( C69 C4006 ) C69_=_C4008( C69 C4008 ) \nC69_=_C4009( C69 C4009 ) C69_=_C4010( C69 C4010 ) C69_=_C4011( C69 C4011 ) C72_=_C138( C72 C138 ) C72_=_C235( C72 C235 ) C72_=_C304( C72 C304 ) \nC72_=_C346( C72 C346 ) C72_=_C676( C72 C676 ) C72_=_C748( C72 C748 ) C72_=_C1059( C72 C1059 ) C72_=_C1081( C72 C1081 ) C72_=_C1246( C72 C1246 ) \nC72_=_C1606( C72 C1606 ) C72_=_C1641(</w:t>
      </w:r>
    </w:p>
    <w:p>
      <w:pPr>
        <w:pStyle w:val="PreformattedText"/>
        <w:bidi w:val="0"/>
        <w:spacing w:before="0" w:after="0"/>
        <w:jc w:val="left"/>
        <w:rPr/>
      </w:pPr>
      <w:r>
        <w:rPr/>
        <w:t xml:space="preserve"> </w:t>
      </w:r>
      <w:r>
        <w:rPr/>
        <w:t>C72 C1641 ) C72_=_C1684( C72 C1684 ) C72_=_C2093( C72 C2093 ) C72_=_C2209( C72 C2209 ) C72_=_C2317( C72 C2317 ) \nC72_=_C2347( C72 C2347 ) C72_=_C2375( C72 C2375 ) C72_=_C2575( C72 C2575 ) C72_=_C2650( C72 C2650 ) C72_=_C3572( C72 C3572 ) C72_=_C3631( C72 C3631 ) \nC72_=_C3681( C72 C3681 ) C72_=_C3870( C72 C3870 ) C72_=_C4013( C72 C4013 ) C72_=_C4071( C72 C4071 ) C72_=_C4072( C72 C4072 ) C135_=_C138( C135 C138 ) \nC135_=_C232( C135 C232 ) C135_=_C301( C135 C301 ) C135_=_C343( C135 C343 ) C135_=_C932( C135 C932 ) C135_=_C1080( C135 C1080 ) C135_=_C1244( C135 C1244 ) \nC135_=_C1443( C135 C1443 ) C135_=_C1665( C135 C1665 ) C135_=_C2275( C135 C2275 ) C135_=_C2373( C135 C2373 ) C135_=_C2665( C135 C2665 ) C135_=_C3341( C135 C3341 ) \nC135_=_C3367( C135 C3367 ) C135_=_C3387( C135 C3387 ) C135_=_C3452( C135 C3452 ) C135_=_C3489( C135 C3489 ) C135_=_C3515( C135 C3515 ) C135_=_C3677( C135 C3677 ) \nC135_=_C4005( C135 C4005 ) C135_=_C4006( C135 C4006 ) C135_=_C4008( C135 C4008 ) C135_=_C4009( C135 C4009 ) C135_=_C4010( C135 C4010 ) C135_=_C4011( C135 C4011 ) \nC138_=_C235( C138 C235 ) C138_=_C304( C138 C304 ) C138_=_C346( C138 C346 ) C138_=_C676( C138 C676 ) C138_=_C748( C138 C748 ) C138_=_C1059( C138 C1059 ) \nC138_=_C1081( C138 C1081 ) C138_=_C1246( C138 C1246 ) C138_=_C1606( C138 C1606 ) C138_=_C1641( C138 C1641 ) C138_=_C1684( C138 C1684 ) C138_=_C2093( C138 C2093 ) \nC138_=_C2209( C138 C2209 ) C138_=_C2317( C138 C2317 ) C138_=_C2347( C138 C2347 ) C138_=_C2375( C138 C2375 ) C138_=_C2575( C138 C2575 ) C138_=_C2650( C138 C2650 ) \nC138_=_C3572( C138 C3572 ) C138_=_C3631( C138 C3631 ) C138_=_C3681( C138 C3681 ) C138_=_C3870( C138 C3870 ) C138_=_C4013( C138 C4013 ) C138_=_C4071( C138 C4071 ) \nC138_=_C4072( C138 C4072 ) C232_=_C235( C232 C235 ) C232_=_C301( C232 C301 ) C232_=_C343( C232 C343 ) C232_=_C932( C232 C932 ) C232_=_C1080( C232 C1080 ) \nC232_=_C1244( C232 C1244 ) C232_=_C1443( C232 C1443 ) C232_=_C1665( C232 C1665 ) C232_=_C2275( C232 C2275 ) C232_=_C2373( C232 C2373 ) C232_=_C2665( C232 C2665 ) \nC232_=_C3341( C232 C3341 ) C232_=_C3367( C232 C3367 ) C232_=_C3387( C232 C3387 ) C232_=_C3452( C232 C3452 ) C232_=_C3489( C232 C3489 ) C232_=_C3515( C232 C3515 ) \nC232_=_C3677( C232 C3677 ) C232_=_C4005( C232 C4005 ) C232_=_C4006( C232 C4006 ) C232_=_C4008( C232 C4008 ) C232_=_C4009( C232 C4009 ) C232_=_C4010( C232 C4010 ) \nC232_=_C4011( C232 C4011 ) C235_=_C304( C235 C304 ) C235_=_C346( C235 C346 ) C235_=_C676( C235 C676 ) C235_=_C748( C235 C748 ) C235_=_C1059( C235 C1059 ) \nC235_=_C1081( C235 C1081 ) C235_=_C1246( C235 C1246 ) C235_=_C1606( C235 C1606 ) C235_=_C1641( C235 C1641 ) C235_=_C1684( C235 C1684 ) C235_=_C2093( C235 C2093 ) \nC235_=_C2209( C235 C2209 ) C235_=_C2317( C235 C2317 ) C235_=_C2347( C235 C2347 ) C235_=_C2375( C235 C2375 ) C235_=_C2575( C235 C2575 ) C235_=_C2650( C235 C2650 ) \nC235_=_C3572( C235 C3572 ) C235_=_C3631( C235 C3631 ) C235_=_C3681( C235 C3681 ) C235_=_C3870( C235 C3870 ) C235_=_C4013( C235 C4013 ) C235_=_C4071( C235 C4071 ) \nC235_=_C4072( C235 C4072 ) C301_=_C304( C301 C304 ) C301_=_C343( C301 C343 ) C301_=_C932( C301 C932 ) C301_=_C1080( C301 C1080 ) C301_=_C1244( C301 C1244 ) \nC301_=_C1443( C301 C1443 ) C301_=_C1665( C301 C1665 ) C301_=_C2275( C301 C2275 ) C301_=_C2373( C301 C2373 ) C301_=_C2665( C301 C2665 ) C301_=_C3341( C301 C3341 ) \nC301_=_C3367( C301 C3367 ) C301_=_C3387( C301 C3387 ) C301_=_C3452( C301 C3452 ) C301_=_C3489( C301 C3489 ) C301_=_C3515( C301 C3515 ) C301_=_C3677( C301 C3677 ) \nC301_=_C4005( C301 C4005 ) C301_=_C4006( C301 C4006 ) C301_=_C4008( C301 C4008 ) C301_=_C4009( C301 C4009 ) C301_=_C4010( C301 C4010 ) C301_=_C4011( C301 C4011 ) \nC304_=_C346( C304 C346 ) C304_=_C676( C304 C676 ) C304_=_C748( C304 C748 ) C304_=_C1059( C304 C1059 ) C304_=_C1081( C304 C1081 ) C304_=_C1246( C304 C1246 ) \nC304_=_C1606( C304 C1606 ) C304_=_C1641( C304 C1641 ) C304_=_C1684( C304 C1684 ) C304_=_C2093( C304 C2093 ) C304_=_C2209( C304 C2209 ) C304_=_C2317( C304 C2317 ) \nC304_=_C2347( C304 C2347 ) C304_=_C2375( C304 C2375 ) C304_=_C2575( C304 C2575 ) C304_=_C2650( C304 C2650 ) C304_=_C3572( C304 C3572 ) C304_=_C3631( C304 C3631 ) \nC304_=_C3681( C304 C3681 ) C304_=_C3870( C304 C3870 ) C304_=_C4013( C304 C4013 ) C304_=_C4071( C304 C4071 ) C304_=_C4072( C304 C4072 ) C343_=_C346( C343 C346 ) \nC343_=_C932( C343 C932 ) C343_=_C1080( C343 C1080 ) C343_=_C1244( C343 C1244 ) C343_=_C1443( C343 C1443 ) C343_=_C1665( C343 C1665 ) C343_=_C2275( C343 C2275 ) \nC343_=_C2373( C343 C2373 ) C343_=_C2665( C343 C2665 ) C343_=_C3341( C343 C3341 ) C343_=_C3367( C343 C3367 ) C343_=_C3387( C343 C3387 ) C343_=_C3452( C343 C3452 ) \nC343_=_C3489( C343 C3489 ) C343_=_C3515( C343 C3515 ) C343_=_C3677( C343 C3677 ) C343_=_C4005( C343 C4005 ) C343_=_C4006( C343 C4006 ) C343_=_C4008( C343 C4008 ) \nC343_=_C4009( C343 C4009 ) C343_=_C4010( C343 C4010 ) C343_=_C4011( C343 C4011 ) C346_=_C676( C346 C676 ) C346_=_C748( C346 C748 ) C346_=_C1059( C346 C1059 ) \nC346_=_C1081( C346 C1081 ) C346_=_C1246( C346 C1246 ) C346_=_C1606( C346 C1606 ) C346_=_C1641( C346 C1641 ) C346_=_C1684( C346 C1684 ) C346_=_C2093( C346 C2093 ) \nC346_=_C2209( C346 C2209 ) C346_=_C2317( C346 C2317 ) C346_=_C2347( C346 C2347 ) C346_=_C2375( C346 C2375 ) C346_=_C2575( C346 C2575 ) C346_=_C2650( C346 C2650 ) \nC346_=_C3572( C346 C3572 ) C346_=_C3631( C346 C3631 ) C346_=_C3681( C346 C3681 ) C346_=_C3870( C346 C3870 ) C346_=_C4013( C346 C4013 ) C346_=_C4071( C346 C4071 ) \nC346_=_C4072( C346 C4072 ) C446_=_C581( C446 C581 ) C446_=_C883( C446 C883 ) C446_=_C963( C446 C963 ) C446_=_C987( C446 C987 ) C446_=_C1084( C446 C1084 ) \nC446_=_C1669( C446 C1669 ) C446_=_C2427( C446 C2427 ) C446_=_C2949( C446 C2949 ) C446_=_C3089( C446 C3089 ) C446_=_C3123( C446 C3123 ) C446_=_C3162( C446 C3162 ) \nC446_=_C3379( C446 C3379 ) C446_=_C3517( C446 C3517 ) C446_=_C3876( C446 C3876 ) C446_=_C3904( C446 C3904 ) C446_=_C3928( C446 C3928 ) C446_=_C3949( C446 C3949 ) \nC446_=_C4004( C446 C4004 ) C446_=_C4010( C446 C4010 ) C446_=_C4030( C446 C4030 ) C446_=_C4047( C446 C4047 ) C446_=_C4079( C446 C4079 ) C446_=_C4084( C446 C4084 ) \nC446_=_C4092( C446 C4092 ) C581_=_C883( C581 C883 ) C581_=_C963( C581 C963 ) C581_=_C987( C581 C987 ) C581_=_C1084( C581 C1084 ) C581_=_C1669( C581 C1669 ) \nC581_=_C2427( C581 C2427 ) C581_=_C2949( C581 C2949 ) C581_=_C3089( C581 C3089 ) C581_=_C3123( C581 C3123 ) C581_=_C3162( C581 C3162 ) C581_=_C3379( C581 C3379 ) \nC581_=_C3517( C581 C3517 ) C581_=_C3876( C581 C3876 ) C581_=_C3904( C581 C3904 ) C581_=_C3928( C581 C3928 ) C581_=_C3949( C581 C3949 ) C581_=_C4004( C581 C4004 ) \nC581_=_C4010( C581 C4010 ) C581_=_C4030( C581 C4030 ) C581_=_C4047( C581 C4047 ) C581_=_C4079( C581 C4079 ) C581_=_C4084( C581 C4084 ) C581_=_C4092( C581 C4092 ) \nC651_=_C676( C651 C676 ) C651_=_C726( C651 C726 ) C651_=_C857( C651 C857 ) C651_=_C858( C651 C858 ) C651_=_C859( C651 C859 ) C651_=_C860( C651 C860 ) \nC651_=_C861( C651 C861 ) C651_=_C862( C651 C862 ) C651_=_C863( C651 C863 ) C651_=_C864( C651 C864 ) C651_=_C865( C651 C865 ) C651_=_C866( C651 C866 ) \nC651_=_C867( C651 C867 ) C651_=_C868( C651 C868 ) C651_=_C869( C651 C869 ) C651_=_C870( C651 C870 ) C651_=_C871( C651 C871 ) C651_=_C872( C651 C872 ) \nC651_=_C873( C651 C873 ) C651_=_C875( C651 C875 ) C651_=_C877( C651 C877 ) C651_=_C879( C651 C879 ) C651_=_C880( C651 C880 ) C651_=_C881( C651 C881 ) \nC651_=_C882( C651 C882 ) C651_=_C883( C651 C883 ) C676_=_C748( C676 C748 ) C676_=_C1059( C676 C1059 ) C676_=_C1081( C676 C1081 ) C676_=_C1246( C676 C1246 ) \nC676_=_C1606( C676 C1606 ) C676_=_C1641( C676 C1641 ) C676_=_C1684( C676 C1684 ) C676_=_C2093( C676 C2093 ) C676_=_C2209( C676 C2209 ) C676_=_C2317( C676 C2317 ) \nC676_=_C2347( C676 C2347 ) C676_=_C2375( C676 C2375 ) C676_=_C2575( C676 C2575 ) C676_=_C2650( C676 C2650 ) C676_=_C3572( C676 C3572 ) C676_=_C3631( C676 C3631 ) \nC676_=_C3681( C676 C3681 ) C676_=_C3870( C676 C3870 ) C676_=_C4013( C676 C4013 ) C676_=_C4071( C676 C4071 ) C676_=_C4072( C676 C4072 ) C726_=_C748( C726 C748 ) \nC726_=_C857( C726 C857 ) C726_=_C858( C726 C858 ) C726_=_C859( C726 C859 ) C726_=_C860( C726 C860 ) C726_=_C861( C726 C861 ) C726_=_C862( C726 C862 ) \nC726_=_C863( C726 C863 ) C726_=_C864( C726 C864 ) C726_=_C865( C726 C865 ) C726_=_C866( C726 C866 ) C726_=_C867( C726 C867 ) C726_=_C868( C726 C868 ) \nC726_=_C869( C726 C869 ) C726_=_C870( C726 C870 ) C726_=_C871( C726 C871 ) C726_=_C872( C726 C872 ) C726_=_C873( C726 C873 ) C726_=_C875( C726 C875 ) \nC726_=_C877( C726 C877 ) C726_=_C879( C726 C879 ) C726_=_C880( C726 C880 ) C726_=_C881( C726 C881 ) C726_=_C882( C726 C882 ) C726_=_C883( C726 C883 ) \nC748_=_C1059( C748 C1059 ) C748_=_C1081( C748 C1081 ) C748_=_C1246( C748 C1246 ) C748_=_C1606( C748 C1606 ) C748_=_C1641( C748 C1641 ) C748_=_C1684( C748 C1684 ) \nC748_=_C2093( C748 C2093 ) C748_=_C2209( C748 C2209 ) C748_=_C2317( C748 C2317 ) C748_=_C2347( C748 C2347 ) C748_=_C2375( C748 C2375 ) C748_=_C2575( C748 C2575 ) \nC748_=_C2650( C748 C2650 ) C748_=_C3572( C748 C3572 ) C748_=_C3631( C748 C3631 ) C748_=_C3681( C748 C3681 ) C748_=_C3870( C748 C3870 ) C748_=_C4013( C748 C4013 ) \nC748_=_C4071( C748 C4071 ) C748_=_C4072( C748 C4072 ) C857_=_C858( C857 C858 ) C857_=_C859( C857 C859 ) C857_=_C860( C857 C860 ) C857_=_C861( C857 C861 ) \nC857_=_C862( C857 C862 ) C857_=_C863( C857 C863 ) C857_=_C864( C857 C864 ) C857_=_C865( C857 C865 ) C857_=_C866( C857 C866 ) C857_=_C867( C857 C867 ) \nC857_=_C868( C857 C868 ) C857_=_C869( C857 C869 ) C857_=_C870( C857 C870 ) C857_=_C871( C857 C871 ) C857_=_C872( C857 C872 ) C857_=_C873( C857 C873 ) \nC857_=_C875( C857 C875 ) C857_=_C877( C857 C877 ) C857_=_C879( C857 C879 ) C857_=_C880( C857 C880 ) C857_=_C881( C857 C881 ) C857_=_C882( C857 C882 ) \nC857_=_C883( C857 C883 ) C857_=_C911( C857 C911 ) C857_=_C912( C857 C912 ) C857_=_C913( C857 C913 ) C857_=_C914( C857 C914 ) C857_=_C915( C857 C915 ) \nC857_=_C916( C857 C916 ) C857_=_C917(</w:t>
      </w:r>
    </w:p>
    <w:p>
      <w:pPr>
        <w:pStyle w:val="PreformattedText"/>
        <w:bidi w:val="0"/>
        <w:spacing w:before="0" w:after="0"/>
        <w:jc w:val="left"/>
        <w:rPr/>
      </w:pPr>
      <w:r>
        <w:rPr/>
        <w:t xml:space="preserve"> </w:t>
      </w:r>
      <w:r>
        <w:rPr/>
        <w:t>C857 C917 ) C857_=_C919( C857 C919 ) C857_=_C920( C857 C920 ) C857_=_C921( C857 C921 ) C857_=_C922( C857 C922 ) \nC857_=_C924( C857 C924 ) C857_=_C925( C857 C925 ) C857_=_C926( C857 C926 ) C857_=_C927( C857 C927 ) C857_=_C928( C857 C928 ) C857_=_C929( C857 C929 ) \nC857_=_C930( C857 C930 ) C857_=_C931( C857 C931 ) C857_=_C932( C857 C932 ) C857_=_C933( C857 C933 ) C857_=_C934( C857 C934 ) C857_=_C935( C857 C935 ) \nC858_=_C859( C858 C859 ) C858_=_C860( C858 C860 ) C858_=_C861( C858 C861 ) C858_=_C862( C858 C862 ) C858_=_C863( C858 C863 ) C858_=_C864( C858 C864 ) \nC858_=_C865( C858 C865 ) C858_=_C866( C858 C866 ) C858_=_C867( C858 C867 ) C858_=_C868( C858 C868 ) C858_=_C869( C858 C869 ) C858_=_C870( C858 C870 ) \nC858_=_C871( C858 C871 ) C858_=_C872( C858 C872 ) C858_=_C873( C858 C873 ) C858_=_C875( C858 C875 ) C858_=_C877( C858 C877 ) C858_=_C879( C858 C879 ) \nC858_=_C880( C858 C880 ) C858_=_C881( C858 C881 ) C858_=_C882( C858 C882 ) C858_=_C883( C858 C883 ) C858_=_C911( C858 C911 ) C858_=_C1070( C858 C1070 ) \nC858_=_C1074( C858 C1074 ) C858_=_C1079( C858 C1079 ) C858_=_C1080( C858 C1080 ) C858_=_C1081( C858 C1081 ) C858_=_C1084( C858 C1084 ) C859_=_C860( C859 C860 ) \nC859_=_C861( C859 C861 ) C859_=_C862( C859 C862 ) C859_=_C863( C859 C863 ) C859_=_C864( C859 C864 ) C859_=_C865( C859 C865 ) C859_=_C866( C859 C866 ) \nC859_=_C867( C859 C867 ) C859_=_C868( C859 C868 ) C859_=_C869( C859 C869 ) C859_=_C870( C859 C870 ) C859_=_C871( C859 C871 ) C859_=_C872( C859 C872 ) \nC859_=_C873( C859 C873 ) C859_=_C875( C859 C875 ) C859_=_C877( C859 C877 ) C859_=_C879( C859 C879 ) C859_=_C880( C859 C880 ) C859_=_C881( C859 C881 ) \nC859_=_C882( C859 C882 ) C859_=_C883( C859 C883 ) C860_=_C861( C860 C861 ) C860_=_C862( C860 C862 ) C860_=_C863( C860 C863 ) C860_=_C864( C860 C864 ) \nC860_=_C865( C860 C865 ) C860_=_C866( C860 C866 ) C860_=_C867( C860 C867 ) C860_=_C868( C860 C868 ) C860_=_C869( C860 C869 ) C860_=_C870( C860 C870 ) \nC860_=_C871( C860 C871 ) C860_=_C872( C860 C872 ) C860_=_C873( C860 C873 ) C860_=_C875( C860 C875 ) C860_=_C877( C860 C877 ) C860_=_C879( C860 C879 ) \nC860_=_C880( C860 C880 ) C860_=_C881( C860 C881 ) C860_=_C882( C860 C882 ) C860_=_C883( C860 C883 ) C860_=_C913( C860 C913 ) C860_=_C1606( C860 C1606 ) \nC861_=_C862( C861 C862 ) C861_=_C863( C861 C863 ) C861_=_C864( C861 C864 ) C861_=_C865( C861 C865 ) C861_=_C866( C861 C866 ) C861_=_C867( C861 C867 ) \nC861_=_C868( C861 C868 ) C861_=_C869( C861 C869 ) C861_=_C870( C861 C870 ) C861_=_C871( C861 C871 ) C861_=_C872( C861 C872 ) C861_=_C873( C861 C873 ) \nC861_=_C875( C861 C875 ) C861_=_C877( C861 C877 ) C861_=_C879( C861 C879 ) C861_=_C880( C861 C880 ) C861_=_C881( C861 C881 ) C861_=_C882( C861 C882 ) \nC861_=_C883( C861 C883 ) C861_=_C1641( C861 C1641 ) C862_=_C863( C862 C863 ) C862_=_C864( C862 C864 ) C862_=_C865( C862 C865 ) C862_=_C866( C862 C866 ) \nC862_=_C867( C862 C867 ) C862_=_C868( C862 C868 ) C862_=_C869( C862 C869 ) C862_=_C870( C862 C870 ) C862_=_C871( C862 C871 ) C862_=_C872( C862 C872 ) \nC862_=_C873( C862 C873 ) C862_=_C875( C862 C875 ) C862_=_C877( C862 C877 ) C862_=_C879( C862 C879 ) C862_=_C880( C862 C880 ) C862_=_C881( C862 C881 ) \nC862_=_C882( C862 C882 ) C862_=_C883( C862 C883 ) C862_=_C914( C862 C914 ) C862_=_C1650( C862 C1650 ) C862_=_C1657( C862 C1657 ) C862_=_C1663( C862 C1663 ) \nC862_=_C1665( C862 C1665 ) C862_=_C1669( C862 C1669 ) C863_=_C864( C863 C864 ) C863_=_C865( C863 C865 ) C863_=_C866( C863 C866 ) C863_=_C867( C863 C867 ) \nC863_=_C868( C863 C868 ) C863_=_C869( C863 C869 ) C863_=_C870( C863 C870 ) C863_=_C871( C863 C871 ) C863_=_C872( C863 C872 ) C863_=_C873( C863 C873 ) \nC863_=_C875( C863 C875 ) C863_=_C877( C863 C877 ) C863_=_C879( C863 C879 ) C863_=_C880( C863 C880 ) C863_=_C881( C863 C881 ) C863_=_C882( C863 C882 ) \nC863_=_C883( C863 C883 ) C863_=_C2093( C863 C2093 ) C864_=_C865( C864 C865 ) C864_=_C866( C864 C866 ) C864_=_C867( C864 C867 ) C864_=_C868( C864 C868 ) \nC864_=_C869( C864 C869 ) C864_=_C870( C864 C870 ) C864_=_C871( C864 C871 ) C864_=_C872( C864 C872 ) C864_=_C873( C864 C873 ) C864_=_C875( C864 C875 ) \nC864_=_C877( C864 C877 ) C864_=_C879( C864 C879 ) C864_=_C880( C864 C880 ) C864_=_C881( C864 C881 ) C864_=_C882( C864 C882 ) C864_=_C883( C864 C883 ) \nC865_=_C866( C865 C866 ) C865_=_C867( C865 C867 ) C865_=_C868( C865 C868 ) C865_=_C869( C865 C869 ) C865_=_C870( C865 C870 ) C865_=_C871( C865 C871 ) \nC865_=_C872( C865 C872 ) C865_=_C873( C865 C873 ) C865_=_C875( C865 C875 ) C865_=_C877( C865 C877 ) C865_=_C879( C865 C879 ) C865_=_C880( C865 C880 ) \nC865_=_C881( C865 C881 ) C865_=_C882( C865 C882 ) C865_=_C883( C865 C883 ) C865_=_C2317( C865 C2317 ) C866_=_C867( C866 C867 ) C866_=_C868( C866 C868 ) \nC866_=_C869( C866 C869 ) C866_=_C870( C866 C870 ) C866_=_C871( C866 C871 ) C866_=_C872( C866 C872 ) C866_=_C873( C866 C873 ) C866_=_C875( C866 C875 ) \nC866_=_C877( C866 C877 ) C866_=_C879( C866 C879 ) C866_=_C880( C866 C880 ) C866_=_C881( C866 C881 ) C866_=_C882( C866 C882 ) C866_=_C883( C866 C883 ) \nC866_=_C2575( C866 C2575 ) C867_=_C868( C867 C868 ) C867_=_C869( C867 C869 ) C867_=_C870( C867 C870 ) C867_=_C871( C867 C871 ) C867_=_C872( C867 C872 ) \nC867_=_C873( C867 C873 ) C867_=_C875( C867 C875 ) C867_=_C877( C867 C877 ) C867_=_C879( C867 C879 ) C867_=_C880( C867 C880 ) C867_=_C881( C867 C881 ) \nC867_=_C882( C867 C882 ) C867_=_C883( C867 C883 ) C867_=_C1070( C867 C1070 ) C867_=_C1091( C867 C1091 ) C867_=_C1281( C867 C1281 ) C867_=_C1650( C867 C1650 ) \nC867_=_C1982( C867 C1982 ) C867_=_C2156( C867 C2156 ) C867_=_C2367( C867 C2367 ) C867_=_C2598( C867 C2598 ) C867_=_C2654( C867 C2654 ) C867_=_C2655( C867 C2655 ) \nC867_=_C2656( C867 C2656 ) C867_=_C2657( C867 C2657 ) C867_=_C2659( C867 C2659 ) C867_=_C2660( C867 C2660 ) C867_=_C2661( C867 C2661 ) C867_=_C2662( C867 C2662 ) \nC867_=_C2663( C867 C2663 ) C867_=_C2664( C867 C2664 ) C867_=_C2665( C867 C2665 ) C867_=_C2666( C867 C2666 ) C867_=_C2667( C867 C2667 ) C867_=_C2668( C867 C2668 ) \nC867_=_C2669( C867 C2669 ) C867_=_C2671( C867 C2671 ) C867_=_C2672( C867 C2672 ) C868_=_C869( C868 C869 ) C868_=_C870( C868 C870 ) C868_=_C871( C868 C871 ) \nC868_=_C872( C868 C872 ) C868_=_C873( C868 C873 ) C868_=_C875( C868 C875 ) C868_=_C877( C868 C877 ) C868_=_C879( C868 C879 ) C868_=_C880( C868 C880 ) \nC868_=_C881( C868 C881 ) C868_=_C882( C868 C882 ) C868_=_C883( C868 C883 ) C869_=_C870( C869 C870 ) C869_=_C871( C869 C871 ) C869_=_C872( C869 C872 ) \nC869_=_C873( C869 C873 ) C869_=_C875( C869 C875 ) C869_=_C877( C869 C877 ) C869_=_C879( C869 C879 ) C869_=_C880( C869 C880 ) C869_=_C881( C869 C881 ) \nC869_=_C882( C869 C882 ) C869_=_C883( C869 C883 ) C869_=_C1074( C869 C1074 ) C869_=_C1098( C869 C1098 ) C869_=_C1130( C869 C1130 ) C869_=_C1657( C869 C1657 ) \nC869_=_C2007( C869 C2007 ) C869_=_C2026( C869 C2026 ) C869_=_C2906( C869 C2906 ) C869_=_C3064( C869 C3064 ) C869_=_C3114( C869 C3114 ) C869_=_C3381( C869 C3381 ) \nC869_=_C3446( C869 C3446 ) C869_=_C3447( C869 C3447 ) C869_=_C3448( C869 C3448 ) C869_=_C3449( C869 C3449 ) C869_=_C3450( C869 C3450 ) C869_=_C3451( C869 C3451 ) \nC869_=_C3452( C869 C3452 ) C869_=_C3453( C869 C3453 ) C869_=_C3454( C869 C3454 ) C869_=_C3455( C869 C3455 ) C869_=_C3456( C869 C3456 ) C869_=_C3457( C869 C3457 ) \nC869_=_C3459( C869 C3459 ) C870_=_C871( C870 C871 ) C870_=_C872( C870 C872 ) C870_=_C873( C870 C873 ) C870_=_C875( C870 C875 ) C870_=_C877( C870 C877 ) \nC870_=_C879( C870 C879 ) C870_=_C880( C870 C880 ) C870_=_C881( C870 C881 ) C870_=_C882( C870 C882 ) C870_=_C883( C870 C883 ) C870_=_C924( C870 C924 ) \nC870_=_C2659( C870 C2659 ) C870_=_C3446( C870 C3446 ) C870_=_C3513( C870 C3513 ) C870_=_C3515( C870 C3515 ) C870_=_C3517( C870 C3517 ) C871_=_C872( C871 C872 ) \nC871_=_C873( C871 C873 ) C871_=_C875( C871 C875 ) C871_=_C877( C871 C877 ) C871_=_C879( C871 C879 ) C871_=_C880( C871 C880 ) C871_=_C881( C871 C881 ) \nC871_=_C882( C871 C882 ) C871_=_C883( C871 C883 ) C871_=_C926( C871 C926 ) C871_=_C3572( C871 C3572 ) C872_=_C873( C872 C873 ) C872_=_C875( C872 C875 ) \nC872_=_C877( C872 C877 ) C872_=_C879( C872 C879 ) C872_=_C880( C872 C880 ) C872_=_C881( C872 C881 ) C872_=_C882( C872 C882 ) C872_=_C883( C872 C883 ) \nC873_=_C875( C873 C875 ) C873_=_C877( C873 C877 ) C873_=_C879( C873 C879 ) C873_=_C880( C873 C880 ) C873_=_C881( C873 C881 ) C873_=_C882( C873 C882 ) \nC873_=_C883( C873 C883 ) C873_=_C930( C873 C930 ) C873_=_C3450( C873 C3450 ) C875_=_C877( C875 C877 ) C875_=_C879( C875 C879 ) C875_=_C880( C875 C880 ) \nC875_=_C881( C875 C881 ) C875_=_C882( C875 C882 ) C875_=_C883( C875 C883 ) C875_=_C2664( C875 C2664 ) C877_=_C879( C877 C879 ) C877_=_C880( C877 C880 ) \nC877_=_C881( C877 C881 ) C877_=_C882( C877 C882 ) C877_=_C883( C877 C883 ) C879_=_C880( C879 C880 ) C879_=_C881( C879 C881 ) C879_=_C882( C879 C882 ) \nC879_=_C883( C879 C883 ) C879_=_C935( C879 C935 ) C879_=_C2666( C879 C2666 ) C879_=_C3454( C879 C3454 ) C879_=_C3946( C879 C3946 ) C879_=_C4008( C879 C4008 ) \nC879_=_C4079( C879 C4079 ) C880_=_C881( C880 C881 ) C880_=_C882( C880 C882 ) C880_=_C883( C880 C883 ) C880_=_C3456( C880 C3456 ) C881_=_C882( C881 C882 ) \nC881_=_C883( C881 C883 ) C882_=_C883( C882 C883 ) C882_=_C4072( C882 C4072 ) C883_=_C963( C883 C963 ) C883_=_C987( C883 C987 ) C883_=_C1084( C883 C1084 ) \nC883_=_C1669( C883 C1669 ) C883_=_C2427( C883 C2427 ) C883_=_C2949( C883 C2949 ) C883_=_C3089( C883 C3089 ) C883_=_C3123( C883 C3123 ) C883_=_C3162( C883 C3162 ) \nC883_=_C3379( C883 C3379 ) C883_=_C3517( C883 C3517 ) C883_=_C3876( C883 C3876 ) C883_=_C3904( C883 C3904 ) C883_=_C3928( C883 C3928 ) C883_=_C3949( C883 C3949 ) \nC883_=_C4004( C883 C4004 ) C883_=_C4010( C883 C4010 ) C883_=_C4030( C883 C4030 ) C883_=_C4047( C883 C4047 ) C883_=_C4079( C883 C4079 ) C883_=_C4084( C883 C4084 ) \nC883_=_C4092( C883 C4092 ) C911_=_C912( C911 C912 ) C911_=_C913( C911 C913 ) C911_=_C914( C911 C914 ) C911_=_C915( C911 C915 ) C911_=_C916( C911 C916 ) \nC911_=_C917(</w:t>
      </w:r>
    </w:p>
    <w:p>
      <w:pPr>
        <w:pStyle w:val="PreformattedText"/>
        <w:bidi w:val="0"/>
        <w:spacing w:before="0" w:after="0"/>
        <w:jc w:val="left"/>
        <w:rPr/>
      </w:pPr>
      <w:r>
        <w:rPr/>
        <w:t xml:space="preserve"> </w:t>
      </w:r>
      <w:r>
        <w:rPr/>
        <w:t>C911 C917 ) C911_=_C919( C911 C919 ) C911_=_C920( C911 C920 ) C911_=_C921( C911 C921 ) C911_=_C922( C911 C922 ) C911_=_C924( C911 C924 ) \nC911_=_C925( C911 C925 ) C911_=_C926( C911 C926 ) C911_=_C927( C911 C927 ) C911_=_C928( C911 C928 ) C911_=_C929( C911 C929 ) C911_=_C930( C911 C930 ) \nC911_=_C931( C911 C931 ) C911_=_C932( C911 C932 ) C911_=_C933( C911 C933 ) C911_=_C934( C911 C934 ) C911_=_C935( C911 C935 ) C911_=_C1070( C911 C1070 ) \nC911_=_C1074( C911 C1074 ) C911_=_C1079( C911 C1079 ) C911_=_C1080( C911 C1080 ) C911_=_C1081( C911 C1081 ) C911_=_C1084( C911 C1084 ) C912_=_C913( C912 C913 ) \nC912_=_C914( C912 C914 ) C912_=_C915( C912 C915 ) C912_=_C916( C912 C916 ) C912_=_C917( C912 C917 ) C912_=_C919( C912 C919 ) C912_=_C920( C912 C920 ) \nC912_=_C921( C912 C921 ) C912_=_C922( C912 C922 ) C912_=_C924( C912 C924 ) C912_=_C925( C912 C925 ) C912_=_C926( C912 C926 ) C912_=_C927( C912 C927 ) \nC912_=_C928( C912 C928 ) C912_=_C929( C912 C929 ) C912_=_C930( C912 C930 ) C912_=_C931( C912 C931 ) C912_=_C932( C912 C932 ) C912_=_C933( C912 C933 ) \nC912_=_C934( C912 C934 ) C912_=_C935( C912 C935 ) C912_=_C1130( C912 C1130 ) C913_=_C914( C913 C914 ) C913_=_C915( C913 C915 ) C913_=_C916( C913 C916 ) \nC913_=_C917( C913 C917 ) C913_=_C919( C913 C919 ) C913_=_C920( C913 C920 ) C913_=_C921( C913 C921 ) C913_=_C922( C913 C922 ) C913_=_C924( C913 C924 ) \nC913_=_C925( C913 C925 ) C913_=_C926( C913 C926 ) C913_=_C927( C913 C927 ) C913_=_C928( C913 C928 ) C913_=_C929( C913 C929 ) C913_=_C930( C913 C930 ) \nC913_=_C931( C913 C931 ) C913_=_C932( C913 C932 ) C913_=_C933( C913 C933 ) C913_=_C934( C913 C934 ) C913_=_C935( C913 C935 ) C913_=_C1606( C913 C1606 ) \nC914_=_C915( C914 C915 ) C914_=_C916( C914 C916 ) C914_=_C917( C914 C917 ) C914_=_C919( C914 C919 ) C914_=_C920( C914 C920 ) C914_=_C921( C914 C921 ) \nC914_=_C922( C914 C922 ) C914_=_C924( C914 C924 ) C914_=_C925( C914 C925 ) C914_=_C926( C914 C926 ) C914_=_C927( C914 C927 ) C914_=_C928( C914 C928 ) \nC914_=_C929( C914 C929 ) C914_=_C930( C914 C930 ) C914_=_C931( C914 C931 ) C914_=_C932( C914 C932 ) C914_=_C933( C914 C933 ) C914_=_C934( C914 C934 ) \nC914_=_C935( C914 C935 ) C914_=_C1650( C914 C1650 ) C914_=_C1657( C914 C1657 ) C914_=_C1663( C914 C1663 ) C914_=_C1665( C914 C1665 ) C914_=_C1669( C914 C1669 ) \nC915_=_C916( C915 C916 ) C915_=_C917( C915 C917 ) C915_=_C919( C915 C919 ) C915_=_C920( C915 C920 ) C915_=_C921( C915 C921 ) C915_=_C922( C915 C922 ) \nC915_=_C924( C915 C924 ) C915_=_C925( C915 C925 ) C915_=_C926( C915 C926 ) C915_=_C927( C915 C927 ) C915_=_C928( C915 C928 ) C915_=_C929( C915 C929 ) \nC915_=_C930( C915 C930 ) C915_=_C931( C915 C931 ) C915_=_C932( C915 C932 ) C915_=_C933( C915 C933 ) C915_=_C934( C915 C934 ) C915_=_C935( C915 C935 ) \nC916_=_C917( C916 C917 ) C916_=_C919( C916 C919 ) C916_=_C920( C916 C920 ) C916_=_C921( C916 C921 ) C916_=_C922( C916 C922 ) C916_=_C924( C916 C924 ) \nC916_=_C925( C916 C925 ) C916_=_C926( C916 C926 ) C916_=_C927( C916 C927 ) C916_=_C928( C916 C928 ) C916_=_C929( C916 C929 ) C916_=_C930( C916 C930 ) \nC916_=_C931( C916 C931 ) C916_=_C932( C916 C932 ) C916_=_C933( C916 C933 ) C916_=_C934( C916 C934 ) C916_=_C935( C916 C935 ) C917_=_C919( C917 C919 ) \nC917_=_C920( C917 C920 ) C917_=_C921( C917 C921 ) C917_=_C922( C917 C922 ) C917_=_C924( C917 C924 ) C917_=_C925( C917 C925 ) C917_=_C926( C917 C926 ) \nC917_=_C927( C917 C927 ) C917_=_C928( C917 C928 ) C917_=_C929( C917 C929 ) C917_=_C930( C917 C930 ) C917_=_C931( C917 C931 ) C917_=_C932( C917 C932 ) \nC917_=_C933( C917 C933 ) C917_=_C934( C917 C934 ) C917_=_C935( C917 C935 ) C917_=_C2007( C917 C2007 ) C919_=_C920( C919 C920 ) C919_=_C921( C919 C921 ) \nC919_=_C922( C919 C922 ) C919_=_C924( C919 C924 ) C919_=_C925( C919 C925 ) C919_=_C926( C919 C926 ) C919_=_C927( C919 C927 ) C919_=_C928( C919 C928 ) \nC919_=_C929( C919 C929 ) C919_=_C930( C919 C930 ) C919_=_C931( C919 C931 ) C919_=_C932( C919 C932 ) C919_=_C933( C919 C933 ) C919_=_C934( C919 C934 ) \nC919_=_C935( C919 C935 ) C919_=_C2906( C919 C2906 ) C920_=_C921( C920 C921 ) C920_=_C922( C920 C922 ) C920_=_C924( C920 C924 ) C920_=_C925( C920 C925 ) \nC920_=_C926( C920 C926 ) C920_=_C927( C920 C927 ) C920_=_C928( C920 C928 ) C920_=_C929( C920 C929 ) C920_=_C930( C920 C930 ) C920_=_C931( C920 C931 ) \nC920_=_C932( C920 C932 ) C920_=_C933( C920 C933 ) C920_=_C934( C920 C934 ) C920_=_C935( C920 C935 ) C920_=_C3064( C920 C3064 ) C921_=_C922( C921 C922 ) \nC921_=_C924( C921 C924 ) C921_=_C925( C921 C925 ) C921_=_C926( C921 C926 ) C921_=_C927( C921 C927 ) C921_=_C928( C921 C928 ) C921_=_C929( C921 C929 ) \nC921_=_C930( C921 C930 ) C921_=_C931( C921 C931 ) C921_=_C932( C921 C932 ) C921_=_C933( C921 C933 ) C921_=_C934( C921 C934 ) C921_=_C935( C921 C935 ) \nC921_=_C3114( C921 C3114 ) C921_=_C3123( C921 C3123 ) C922_=_C924( C922 C924 ) C922_=_C925( C922 C925 ) C922_=_C926( C922 C926 ) C922_=_C927( C922 C927 ) \nC922_=_C928( C922 C928 ) C922_=_C929( C922 C929 ) C922_=_C930( C922 C930 ) C922_=_C931( C922 C931 ) C922_=_C932( C922 C932 ) C922_=_C933( C922 C933 ) \nC922_=_C934( C922 C934 ) C922_=_C935( C922 C935 ) C924_=_C925( C924 C925 ) C924_=_C926( C924 C926 ) C924_=_C927( C924 C927 ) C924_=_C928( C924 C928 ) \nC924_=_C929( C924 C929 ) C924_=_C930( C924 C930 ) C924_=_C931( C924 C931 ) C924_=_C932( C924 C932 ) C924_=_C933( C924 C933 ) C924_=_C934( C924 C934 ) \nC924_=_C935( C924 C935 ) C924_=_C2659( C924 C2659 ) C924_=_C3446( C924 C3446 ) C924_=_C3513( C924 C3513 ) C924_=_C3515( C924 C3515 ) C924_=_C3517( C924 C3517 ) \nC925_=_C926( C925 C926 ) C925_=_C927( C925 C927 ) C925_=_C928( C925 C928 ) C925_=_C929( C925 C929 ) C925_=_C930( C925 C930 ) C925_=_C931( C925 C931 ) \nC925_=_C932( C925 C932 ) C925_=_C933( C925 C933 ) C925_=_C934( C925 C934 ) C925_=_C935( C925 C935 ) C925_=_C2660( C925 C2660 ) C925_=_C3447( C925 C3447 ) \nC926_=_C927( C926 C927 ) C926_=_C928( C926 C928 ) C926_=_C929( C926 C929 ) C926_=_C930( C926 C930 ) C926_=_C931( C926 C931 ) C926_=_C932( C926 C932 ) \nC926_=_C933( C926 C933 ) C926_=_C934( C926 C934 ) C926_=_C935( C926 C935 ) C926_=_C3572( C926 C3572 ) C927_=_C928( C927 C928 ) C927_=_C929( C927 C929 ) \nC927_=_C930( C927 C930 ) C927_=_C931( C927 C931 ) C927_=_C932( C927 C932 ) C927_=_C933( C927 C933 ) C927_=_C934( C927 C934 ) C927_=_C935( C927 C935 ) \nC927_=_C3448( C927 C3448 ) C927_=_C3631( C927 C3631 ) C928_=_C929( C928 C929 ) C928_=_C930( C928 C930 ) C928_=_C931( C928 C931 ) C928_=_C932( C928 C932 ) \nC928_=_C933( C928 C933 ) C928_=_C934( C928 C934 ) C928_=_C935( C928 C935 ) C929_=_C930( C929 C930 ) C929_=_C931( C929 C931 ) C929_=_C932( C929 C932 ) \nC929_=_C933( C929 C933 ) C929_=_C934( C929 C934 ) C929_=_C935( C929 C935 ) C930_=_C931( C930 C931 ) C930_=_C932( C930 C932 ) C930_=_C933( C930 C933 ) \nC930_=_C934( C930 C934 ) C930_=_C935( C930 C935 ) C930_=_C3450( C930 C3450 ) C931_=_C932( C931 C932 ) C931_=_C933( C931 C933 ) C931_=_C934( C931 C934 ) \nC931_=_C935( C931 C935 ) C931_=_C1079( C931 C1079 ) C931_=_C1441( C931 C1441 ) C931_=_C1663( C931 C1663 ) C931_=_C1725( C931 C1725 ) C931_=_C1952( C931 C1952 ) \nC931_=_C2272( C931 C2272 ) C931_=_C2407( C931 C2407 ) C931_=_C2494( C931 C2494 ) C931_=_C2663( C931 C2663 ) C931_=_C2850( C931 C2850 ) C931_=_C3176( C931 C3176 ) \nC931_=_C3340( C931 C3340 ) C931_=_C3365( C931 C3365 ) C931_=_C3385( C931 C3385 ) C931_=_C3451( C931 C3451 ) C931_=_C3488( C931 C3488 ) C931_=_C3513( C931 C3513 ) \nC931_=_C3605( C931 C3605 ) C931_=_C3827( C931 C3827 ) C931_=_C3943( C931 C3943 ) C931_=_C3945( C931 C3945 ) C931_=_C3946( C931 C3946 ) C931_=_C3947( C931 C3947 ) \nC931_=_C3948( C931 C3948 ) C931_=_C3949( C931 C3949 ) C931_=_C3950( C931 C3950 ) C932_=_C933( C932 C933 ) C932_=_C934( C932 C934 ) C932_=_C935( C932 C935 ) \nC932_=_C1080( C932 C1080 ) C932_=_C1244( C932 C1244 ) C932_=_C1443( C932 C1443 ) C932_=_C1665( C932 C1665 ) C932_=_C2275( C932 C2275 ) C932_=_C2373( C932 C2373 ) \nC932_=_C2665( C932 C2665 ) C932_=_C3341( C932 C3341 ) C932_=_C3367( C932 C3367 ) C932_=_C3387( C932 C3387 ) C932_=_C3452( C932 C3452 ) C932_=_C3489( C932 C3489 ) \nC932_=_C3515( C932 C3515 ) C932_=_C3677( C932 C3677 ) C932_=_C4005( C932 C4005 ) C932_=_C4006( C932 C4006 ) C932_=_C4008( C932 C4008 ) C932_=_C4009( C932 C4009 ) \nC932_=_C4010( C932 C4010 ) C932_=_C4011( C932 C4011 ) C933_=_C934( C933 C934 ) C933_=_C935( C933 C935 ) C933_=_C3453( C933 C3453 ) C934_=_C935( C934 C935 ) \nC935_=_C2666( C935 C2666 ) C935_=_C3454( C935 C3454 ) C935_=_C3946( C935 C3946 ) C935_=_C4008( C935 C4008 ) C935_=_C4079( C935 C4079 ) C963_=_C987( C963 C987 ) \nC963_=_C1084( C963 C1084 ) C963_=_C1669( C963 C1669 ) C963_=_C2427( C963 C2427 ) C963_=_C2949( C963 C2949 ) C963_=_C3089( C963 C3089 ) C963_=_C3123( C963 C3123 ) \nC963_=_C3162( C963 C3162 ) C963_=_C3379( C963 C3379 ) C963_=_C3517( C963 C3517 ) C963_=_C3876( C963 C3876 ) C963_=_C3904( C963 C3904 ) C963_=_C3928( C963 C3928 ) \nC963_=_C3949( C963 C3949 ) C963_=_C4004( C963 C4004 ) C963_=_C4010( C963 C4010 ) C963_=_C4030( C963 C4030 ) C963_=_C4047( C963 C4047 ) C963_=_C4079( C963 C4079 ) \nC963_=_C4084( C963 C4084 ) C963_=_C4092( C963 C4092 ) C987_=_C1084( C987 C1084 ) C987_=_C1669( C987 C1669 ) C987_=_C2427( C987 C2427 ) C987_=_C2949( C987 C2949 ) \nC987_=_C3089( C987 C3089 ) C987_=_C3123( C987 C3123 ) C987_=_C3162( C987 C3162 ) C987_=_C3379( C987 C3379 ) C987_=_C3517( C987 C3517 ) C987_=_C3876( C987 C3876 ) \nC987_=_C3904( C987 C3904 ) C987_=_C3928( C987 C3928 ) C987_=_C3949( C987 C3949 ) C987_=_C4004( C987 C4004 ) C987_=_C4010( C987 C4010 ) C987_=_C4030( C987 C4030 ) \nC987_=_C4047( C987 C4047 ) C987_=_C4079( C987 C4079 ) C987_=_C4084( C987 C4084 ) C987_=_C4092( C987 C4092 ) C1059_=_C1081( C1059 C1081 ) C1059_=_C1246( C1059 C1246 ) \nC1059_=_C1606( C1059 C1606 ) C1059_=_C1641( C1059 C1641 ) C1059_=_C1684( C1059 C1684 ) C1059_=_C2093( C1059 C2093 ) C1059_=_C2209( C1059 C2209 ) C1059_=_C2317( C1059 C2317 ) \nC1059_=_C2347( C1059 C2347 ) C1059_=_C2375( C1059 C2375 ) C1059_=_C2575(</w:t>
      </w:r>
    </w:p>
    <w:p>
      <w:pPr>
        <w:pStyle w:val="PreformattedText"/>
        <w:bidi w:val="0"/>
        <w:spacing w:before="0" w:after="0"/>
        <w:jc w:val="left"/>
        <w:rPr/>
      </w:pPr>
      <w:r>
        <w:rPr/>
        <w:t xml:space="preserve"> </w:t>
      </w:r>
      <w:r>
        <w:rPr/>
        <w:t>C1059 C2575 ) C1059_=_C2650( C1059 C2650 ) C1059_=_C3572( C1059 C3572 ) C1059_=_C3631( C1059 C3631 ) \nC1059_=_C3681( C1059 C3681 ) C1059_=_C3870( C1059 C3870 ) C1059_=_C4013( C1059 C4013 ) C1059_=_C4071( C1059 C4071 ) C1059_=_C4072( C1059 C4072 ) C1070_=_C1074( C1070 C1074 ) \nC1070_=_C1079( C1070 C1079 ) C1070_=_C1080( C1070 C1080 ) C1070_=_C1081( C1070 C1081 ) C1070_=_C1084( C1070 C1084 ) C1070_=_C1091( C1070 C1091 ) C1070_=_C1281( C1070 C1281 ) \nC1070_=_C1650( C1070 C1650 ) C1070_=_C1982( C1070 C1982 ) C1070_=_C2156( C1070 C2156 ) C1070_=_C2367( C1070 C2367 ) C1070_=_C2598( C1070 C2598 ) C1070_=_C2654( C1070 C2654 ) \nC1070_=_C2655( C1070 C2655 ) C1070_=_C2656( C1070 C2656 ) C1070_=_C2657( C1070 C2657 ) C1070_=_C2659( C1070 C2659 ) C1070_=_C2660( C1070 C2660 ) C1070_=_C2661( C1070 C2661 ) \nC1070_=_C2662( C1070 C2662 ) C1070_=_C2663( C1070 C2663 ) C1070_=_C2664( C1070 C2664 ) C1070_=_C2665( C1070 C2665 ) C1070_=_C2666( C1070 C2666 ) C1070_=_C2667( C1070 C2667 ) \nC1070_=_C2668( C1070 C2668 ) C1070_=_C2669( C1070 C2669 ) C1070_=_C2671( C1070 C2671 ) C1070_=_C2672( C1070 C2672 ) C1074_=_C1079( C1074 C1079 ) C1074_=_C1080( C1074 C1080 ) \nC1074_=_C1081( C1074 C1081 ) C1074_=_C1084( C1074 C1084 ) C1074_=_C1098( C1074 C1098 ) C1074_=_C1130( C1074 C1130 ) C1074_=_C1657( C1074 C1657 ) C1074_=_C2007( C1074 C2007 ) \nC1074_=_C2026( C1074 C2026 ) C1074_=_C2906( C1074 C2906 ) C1074_=_C3064( C1074 C3064 ) C1074_=_C3114( C1074 C3114 ) C1074_=_C3381( C1074 C3381 ) C1074_=_C3446( C1074 C3446 ) \nC1074_=_C3447( C1074 C3447 ) C1074_=_C3448( C1074 C3448 ) C1074_=_C3449( C1074 C3449 ) C1074_=_C3450( C1074 C3450 ) C1074_=_C3451( C1074 C3451 ) C1074_=_C3452( C1074 C3452 ) \nC1074_=_C3453( C1074 C3453 ) C1074_=_C3454( C1074 C3454 ) C1074_=_C3455( C1074 C3455 ) C1074_=_C3456( C1074 C3456 ) C1074_=_C3457( C1074 C3457 ) C1074_=_C3459( C1074 C3459 ) \nC1079_=_C1080( C1079 C1080 ) C1079_=_C1081( C1079 C1081 ) C1079_=_C1084( C1079 C1084 ) C1079_=_C1441( C1079 C1441 ) C1079_=_C1663( C1079 C1663 ) C1079_=_C1725( C1079 C1725 ) \nC1079_=_C1952( C1079 C1952 ) C1079_=_C2272( C1079 C2272 ) C1079_=_C2407( C1079 C2407 ) C1079_=_C2494( C1079 C2494 ) C1079_=_C2663( C1079 C2663 ) C1079_=_C2850( C1079 C2850 ) \nC1079_=_C3176( C1079 C3176 ) C1079_=_C3340( C1079 C3340 ) C1079_=_C3365( C1079 C3365 ) C1079_=_C3385( C1079 C3385 ) C1079_=_C3451( C1079 C3451 ) C1079_=_C3488( C1079 C3488 ) \nC1079_=_C3513( C1079 C3513 ) C1079_=_C3605( C1079 C3605 ) C1079_=_C3827( C1079 C3827 ) C1079_=_C3943( C1079 C3943 ) C1079_=_C3945( C1079 C3945 ) C1079_=_C3946( C1079 C3946 ) \nC1079_=_C3947( C1079 C3947 ) C1079_=_C3948( C1079 C3948 ) C1079_=_C3949( C1079 C3949 ) C1079_=_C3950( C1079 C3950 ) C1080_=_C1081( C1080 C1081 ) C1080_=_C1084( C1080 C1084 ) \nC1080_=_C1244( C1080 C1244 ) C1080_=_C1443( C1080 C1443 ) C1080_=_C1665( C1080 C1665 ) C1080_=_C2275( C1080 C2275 ) C1080_=_C2373( C1080 C2373 ) C1080_=_C2665( C1080 C2665 ) \nC1080_=_C3341( C1080 C3341 ) C1080_=_C3367( C1080 C3367 ) C1080_=_C3387( C1080 C3387 ) C1080_=_C3452( C1080 C3452 ) C1080_=_C3489( C1080 C3489 ) C1080_=_C3515( C1080 C3515 ) \nC1080_=_C3677( C1080 C3677 ) C1080_=_C4005( C1080 C4005 ) C1080_=_C4006( C1080 C4006 ) C1080_=_C4008( C1080 C4008 ) C1080_=_C4009( C1080 C4009 ) C1080_=_C4010( C1080 C4010 ) \nC1080_=_C4011( C1080 C4011 ) C1081_=_C1084( C1081 C1084 ) C1081_=_C1246( C1081 C1246 ) C1081_=_C1606( C1081 C1606 ) C1081_=_C1641( C1081 C1641 ) C1081_=_C1684( C1081 C1684 ) \nC1081_=_C2093( C1081 C2093 ) C1081_=_C2209( C1081 C2209 ) C1081_=_C2317( C1081 C2317 ) C1081_=_C2347( C1081 C2347 ) C1081_=_C2375( C1081 C2375 ) C1081_=_C2575( C1081 C2575 ) \nC1081_=_C2650( C1081 C2650 ) C1081_=_C3572( C1081 C3572 ) C1081_=_C3631( C1081 C3631 ) C1081_=_C3681( C1081 C3681 ) C1081_=_C3870( C1081 C3870 ) C1081_=_C4013( C1081 C4013 ) \nC1081_=_C4071( C1081 C4071 ) C1081_=_C4072( C1081 C4072 ) C1084_=_C1669( C1084 C1669 ) C1084_=_C2427( C1084 C2427 ) C1084_=_C2949( C1084 C2949 ) C1084_=_C3089( C1084 C3089 ) \nC1084_=_C3123( C1084 C3123 ) C1084_=_C3162( C1084 C3162 ) C1084_=_C3379( C1084 C3379 ) C1084_=_C3517( C1084 C3517 ) C1084_=_C3876( C1084 C3876 ) C1084_=_C3904( C1084 C3904 ) \nC1084_=_C3928( C1084 C3928 ) C1084_=_C3949( C1084 C3949 ) C1084_=_C4004( C1084 C4004 ) C1084_=_C4010( C1084 C4010 ) C1084_=_C4030( C1084 C4030 ) C1084_=_C4047( C1084 C4047 ) \nC1084_=_C4079( C1084 C4079 ) C1084_=_C4084( C1084 C4084 ) C1084_=_C4092( C1084 C4092 ) C1091_=_C1098( C1091 C1098 ) C1091_=_C1281( C1091 C1281 ) C1091_=_C1650( C1091 C1650 ) \nC1091_=_C1982( C1091 C1982 ) C1091_=_C2156( C1091 C2156 ) C1091_=_C2367( C1091 C2367 ) C1091_=_C2598( C1091 C2598 ) C1091_=_C2654( C1091 C2654 ) C1091_=_C2655( C1091 C2655 ) \nC1091_=_C2656( C1091 C2656 ) C1091_=_C2657( C1091 C2657 ) C1091_=_C2659( C1091 C2659 ) C1091_=_C2660( C1091 C2660 ) C1091_=_C2661( C1091 C2661 ) C1091_=_C2662( C1091 C2662 ) \nC1091_=_C2663( C1091 C2663 ) C1091_=_C2664( C1091 C2664 ) C1091_=_C2665( C1091 C2665 ) C1091_=_C2666( C1091 C2666 ) C1091_=_C2667( C1091 C2667 ) C1091_=_C2668( C1091 C2668 ) \nC1091_=_C2669( C1091 C2669 ) C1091_=_C2671( C1091 C2671 ) C1091_=_C2672( C1091 C2672 ) C1098_=_C1130( C1098 C1130 ) C1098_=_C1657( C1098 C1657 ) C1098_=_C2007( C1098 C2007 ) \nC1098_=_C2026( C1098 C2026 ) C1098_=_C2906( C1098 C2906 ) C1098_=_C3064( C1098 C3064 ) C1098_=_C3114( C1098 C3114 ) C1098_=_C3381( C1098 C3381 ) C1098_=_C3446( C1098 C3446 ) \nC1098_=_C3447( C1098 C3447 ) C1098_=_C3448( C1098 C3448 ) C1098_=_C3449( C1098 C3449 ) C1098_=_C3450( C1098 C3450 ) C1098_=_C3451( C1098 C3451 ) C1098_=_C3452( C1098 C3452 ) \nC1098_=_C3453( C1098 C3453 ) C1098_=_C3454( C1098 C3454 ) C1098_=_C3455( C1098 C3455 ) C1098_=_C3456( C1098 C3456 ) C1098_=_C3457( C1098 C3457 ) C1098_=_C3459( C1098 C3459 ) \nC1130_=_C1657( C1130 C1657 ) C1130_=_C2007( C1130 C2007 ) C1130_=_C2026( C1130 C2026 ) C1130_=_C2906( C1130 C2906 ) C1130_=_C3064( C1130 C3064 ) C1130_=_C3114( C1130 C3114 ) \nC1130_=_C3381( C1130 C3381 ) C1130_=_C3446( C1130 C3446 ) C1130_=_C3447( C1130 C3447 ) C1130_=_C3448( C1130 C3448 ) C1130_=_C3449( C1130 C3449 ) C1130_=_C3450( C1130 C3450 ) \nC1130_=_C3451( C1130 C3451 ) C1130_=_C3452( C1130 C3452 ) C1130_=_C3453( C1130 C3453 ) C1130_=_C3454( C1130 C3454 ) C1130_=_C3455( C1130 C3455 ) C1130_=_C3456( C1130 C3456 ) \nC1130_=_C3457( C1130 C3457 ) C1130_=_C3459( C1130 C3459 ) C1244_=_C1246( C1244 C1246 ) C1244_=_C1443( C1244 C1443 ) C1244_=_C1665( C1244 C1665 ) C1244_=_C2275( C1244 C2275 ) \nC1244_=_C2373( C1244 C2373 ) C1244_=_C2665( C1244 C2665 ) C1244_=_C3341( C1244 C3341 ) C1244_=_C3367( C1244 C3367 ) C1244_=_C3387( C1244 C3387 ) C1244_=_C3452( C1244 C3452 ) \nC1244_=_C3489( C1244 C3489 ) C1244_=_C3515( C1244 C3515 ) C1244_=_C3677( C1244 C3677 ) C1244_=_C4005( C1244 C4005 ) C1244_=_C4006( C1244 C4006 ) C1244_=_C4008( C1244 C4008 ) \nC1244_=_C4009( C1244 C4009 ) C1244_=_C4010( C1244 C4010 ) C1244_=_C4011( C1244 C4011 ) C1246_=_C1606( C1246 C1606 ) C1246_=_C1641( C1246 C1641 ) C1246_=_C1684( C1246 C1684 ) \nC1246_=_C2093( C1246 C2093 ) C1246_=_C2209( C1246 C2209 ) C1246_=_C2317( C1246 C2317 ) C1246_=_C2347( C1246 C2347 ) C1246_=_C2375( C1246 C2375 ) C1246_=_C2575( C1246 C2575 ) \nC1246_=_C2650( C1246 C2650 ) C1246_=_C3572( C1246 C3572 ) C1246_=_C3631( C1246 C3631 ) C1246_=_C3681( C1246 C3681 ) C1246_=_C3870( C1246 C3870 ) C1246_=_C4013( C1246 C4013 ) \nC1246_=_C4071( C1246 C4071 ) C1246_=_C4072( C1246 C4072 ) C1281_=_C1650( C1281 C1650 ) C1281_=_C1982( C1281 C1982 ) C1281_=_C2156( C1281 C2156 ) C1281_=_C2367( C1281 C2367 ) \nC1281_=_C2598( C1281 C2598 ) C1281_=_C2654( C1281 C2654 ) C1281_=_C2655( C1281 C2655 ) C1281_=_C2656( C1281 C2656 ) C1281_=_C2657( C1281 C2657 ) C1281_=_C2659( C1281 C2659 ) \nC1281_=_C2660( C1281 C2660 ) C1281_=_C2661( C1281 C2661 ) C1281_=_C2662( C1281 C2662 ) C1281_=_C2663( C1281 C2663 ) C1281_=_C2664( C1281 C2664 ) C1281_=_C2665( C1281 C2665 ) \nC1281_=_C2666( C1281 C2666 ) C1281_=_C2667( C1281 C2667 ) C1281_=_C2668( C1281 C2668 ) C1281_=_C2669( C1281 C2669 ) C1281_=_C2671( C1281 C2671 ) C1281_=_C2672( C1281 C2672 ) \nC1441_=_C1443( C1441 C1443 ) C1441_=_C1663( C1441 C1663 ) C1441_=_C1725( C1441 C1725 ) C1441_=_C1952( C1441 C1952 ) C1441_=_C2272( C1441 C2272 ) C1441_=_C2407( C1441 C2407 ) \nC1441_=_C2494( C1441 C2494 ) C1441_=_C2663( C1441 C2663 ) C1441_=_C2850( C1441 C2850 ) C1441_=_C3176( C1441 C3176 ) C1441_=_C3340( C1441 C3340 ) C1441_=_C3365( C1441 C3365 ) \nC1441_=_C3385( C1441 C3385 ) C1441_=_C3451( C1441 C3451 ) C1441_=_C3488( C1441 C3488 ) C1441_=_C3513( C1441 C3513 ) C1441_=_C3605( C1441 C3605 ) C1441_=_C3827( C1441 C3827 ) \nC1441_=_C3943( C1441 C3943 ) C1441_=_C3945( C1441 C3945 ) C1441_=_C3946( C1441 C3946 ) C1441_=_C3947( C1441 C3947 ) C1441_=_C3948( C1441 C3948 ) C1441_=_C3949( C1441 C3949 ) \nC1441_=_C3950( C1441 C3950 ) C1443_=_C1665( C1443 C1665 ) C1443_=_C2275( C1443 C2275 ) C1443_=_C2373( C1443 C2373 ) C1443_=_C2665( C1443 C2665 ) C1443_=_C3341( C1443 C3341 ) \nC1443_=_C3367( C1443 C3367 ) C1443_=_C3387( C1443 C3387 ) C1443_=_C3452( C1443 C3452 ) C1443_=_C3489( C1443 C3489 ) C1443_=_C3515( C1443 C3515 ) C1443_=_C3677( C1443 C3677 ) \nC1443_=_C4005( C1443 C4005 ) C1443_=_C4006( C1443 C4006 ) C1443_=_C4008( C1443 C4008 ) C1443_=_C4009( C1443 C4009 ) C1443_=_C4010( C1443 C4010 ) C1443_=_C4011( C1443 C4011 ) \nC1606_=_C1641( C1606 C1641 ) C1606_=_C1684( C1606 C1684 ) C1606_=_C2093( C1606 C2093 ) C1606_=_C2209( C1606 C2209 ) C1606_=_C2317( C1606 C2317 ) C1606_=_C2347( C1606 C2347 ) \nC1606_=_C2375( C1606 C2375 ) C1606_=_C2575( C1606 C2575 ) C1606_=_C2650( C1606 C2650 ) C1606_=_C3572( C1606 C3572 ) C1606_=_C3631( C1606 C3631 ) C1606_=_C3681( C1606 C3681 ) \nC1606_=_C3870( C1606 C3870 ) C1606_=_C4013( C1606 C4013 ) C1606_=_C4071( C1606 C4071 ) C1606_=_C4072( C1606 C4072 ) C1641_=_C1684( C1641 C1684 ) C1641_=_C2093( C1641 C2093 ) \nC1641_=_C2209( C1641 C2209 ) C1641_=_C2317( C1641 C2317 ) C1641_=_C2347( C1641 C2347 ) C1641_=_C2375( C1641 C2375 ) C1641_=_C2575(</w:t>
      </w:r>
    </w:p>
    <w:p>
      <w:pPr>
        <w:pStyle w:val="PreformattedText"/>
        <w:bidi w:val="0"/>
        <w:spacing w:before="0" w:after="0"/>
        <w:jc w:val="left"/>
        <w:rPr/>
      </w:pPr>
      <w:r>
        <w:rPr/>
        <w:t xml:space="preserve"> </w:t>
      </w:r>
      <w:r>
        <w:rPr/>
        <w:t>C1641 C2575 ) C1641_=_C2650( C1641 C2650 ) \nC1641_=_C3572( C1641 C3572 ) C1641_=_C3631( C1641 C3631 ) C1641_=_C3681( C1641 C3681 ) C1641_=_C3870( C1641 C3870 ) C1641_=_C4013( C1641 C4013 ) C1641_=_C4071( C1641 C4071 ) \nC1641_=_C4072( C1641 C4072 ) C1650_=_C1657( C1650 C1657 ) C1650_=_C1663( C1650 C1663 ) C1650_=_C1665( C1650 C1665 ) C1650_=_C1669( C1650 C1669 ) C1650_=_C1982( C1650 C1982 ) \nC1650_=_C2156( C1650 C2156 ) C1650_=_C2367( C1650 C2367 ) C1650_=_C2598( C1650 C2598 ) C1650_=_C2654( C1650 C2654 ) C1650_=_C2655( C1650 C2655 ) C1650_=_C2656( C1650 C2656 ) \nC1650_=_C2657( C1650 C2657 ) C1650_=_C2659( C1650 C2659 ) C1650_=_C2660( C1650 C2660 ) C1650_=_C2661( C1650 C2661 ) C1650_=_C2662( C1650 C2662 ) C1650_=_C2663( C1650 C2663 ) \nC1650_=_C2664( C1650 C2664 ) C1650_=_C2665( C1650 C2665 ) C1650_=_C2666( C1650 C2666 ) C1650_=_C2667( C1650 C2667 ) C1650_=_C2668( C1650 C2668 ) C1650_=_C2669( C1650 C2669 ) \nC1650_=_C2671( C1650 C2671 ) C1650_=_C2672( C1650 C2672 ) C1657_=_C1663( C1657 C1663 ) C1657_=_C1665( C1657 C1665 ) C1657_=_C1669( C1657 C1669 ) C1657_=_C2007( C1657 C2007 ) \nC1657_=_C2026( C1657 C2026 ) C1657_=_C2906( C1657 C2906 ) C1657_=_C3064( C1657 C3064 ) C1657_=_C3114( C1657 C3114 ) C1657_=_C3381( C1657 C3381 ) C1657_=_C3446( C1657 C3446 ) \nC1657_=_C3447( C1657 C3447 ) C1657_=_C3448( C1657 C3448 ) C1657_=_C3449( C1657 C3449 ) C1657_=_C3450( C1657 C3450 ) C1657_=_C3451( C1657 C3451 ) C1657_=_C3452( C1657 C3452 ) \nC1657_=_C3453( C1657 C3453 ) C1657_=_C3454( C1657 C3454 ) C1657_=_C3455( C1657 C3455 ) C1657_=_C3456( C1657 C3456 ) C1657_=_C3457( C1657 C3457 ) C1657_=_C3459( C1657 C3459 ) \nC1663_=_C1665( C1663 C1665 ) C1663_=_C1669( C1663 C1669 ) C1663_=_C1725( C1663 C1725 ) C1663_=_C1952( C1663 C1952 ) C1663_=_C2272( C1663 C2272 ) C1663_=_C2407( C1663 C2407 ) \nC1663_=_C2494( C1663 C2494 ) C1663_=_C2663( C1663 C2663 ) C1663_=_C2850( C1663 C2850 ) C1663_=_C3176( C1663 C3176 ) C1663_=_C3340( C1663 C3340 ) C1663_=_C3365( C1663 C3365 ) \nC1663_=_C3385( C1663 C3385 ) C1663_=_C3451( C1663 C3451 ) C1663_=_C3488( C1663 C3488 ) C1663_=_C3513( C1663 C3513 ) C1663_=_C3605( C1663 C3605 ) C1663_=_C3827( C1663 C3827 ) \nC1663_=_C3943( C1663 C3943 ) C1663_=_C3945( C1663 C3945 ) C1663_=_C3946( C1663 C3946 ) C1663_=_C3947( C1663 C3947 ) C1663_=_C3948( C1663 C3948 ) C1663_=_C3949( C1663 C3949 ) \nC1663_=_C3950( C1663 C3950 ) C1665_=_C1669( C1665 C1669 ) C1665_=_C2275( C1665 C2275 ) C1665_=_C2373( C1665 C2373 ) C1665_=_C2665( C1665 C2665 ) C1665_=_C3341( C1665 C3341 ) \nC1665_=_C3367( C1665 C3367 ) C1665_=_C3387( C1665 C3387 ) C1665_=_C3452( C1665 C3452 ) C1665_=_C3489( C1665 C3489 ) C1665_=_C3515( C1665 C3515 ) C1665_=_C3677( C1665 C3677 ) \nC1665_=_C4005( C1665 C4005 ) C1665_=_C4006( C1665 C4006 ) C1665_=_C4008( C1665 C4008 ) C1665_=_C4009( C1665 C4009 ) C1665_=_C4010( C1665 C4010 ) C1665_=_C4011( C1665 C4011 ) \nC1669_=_C2427( C1669 C2427 ) C1669_=_C2949( C1669 C2949 ) C1669_=_C3089( C1669 C3089 ) C1669_=_C3123( C1669 C3123 ) C1669_=_C3162( C1669 C3162 ) C1669_=_C3379( C1669 C3379 ) \nC1669_=_C3517( C1669 C3517 ) C1669_=_C3876( C1669 C3876 ) C1669_=_C3904( C1669 C3904 ) C1669_=_C3928( C1669 C3928 ) C1669_=_C3949( C1669 C3949 ) C1669_=_C4004( C1669 C4004 ) \nC1669_=_C4010( C1669 C4010 ) C1669_=_C4030( C1669 C4030 ) C1669_=_C4047( C1669 C4047 ) C1669_=_C4079( C1669 C4079 ) C1669_=_C4084( C1669 C4084 ) C1669_=_C4092( C1669 C4092 ) \nC1684_=_C2093( C1684 C2093 ) C1684_=_C2209( C1684 C2209 ) C1684_=_C2317( C1684 C2317 ) C1684_=_C2347( C1684 C2347 ) C1684_=_C2375( C1684 C2375 ) C1684_=_C2575( C1684 C2575 ) \nC1684_=_C2650( C1684 C2650 ) C1684_=_C3572( C1684 C3572 ) C1684_=_C3631( C1684 C3631 ) C1684_=_C3681( C1684 C3681 ) C1684_=_C3870( C1684 C3870 ) C1684_=_C4013( C1684 C4013 ) \nC1684_=_C4071( C1684 C4071 ) C1684_=_C4072( C1684 C4072 ) C1725_=_C1952( C1725 C1952 ) C1725_=_C2272( C1725 C2272 ) C1725_=_C2407( C1725 C2407 ) C1725_=_C2494( C1725 C2494 ) \nC1725_=_C2663( C1725 C2663 ) C1725_=_C2850( C1725 C2850 ) C1725_=_C3176( C1725 C3176 ) C1725_=_C3340( C1725 C3340 ) C1725_=_C3365( C1725 C3365 ) C1725_=_C3385( C1725 C3385 ) \nC1725_=_C3451( C1725 C3451 ) C1725_=_C3488( C1725 C3488 ) C1725_=_C3513( C1725 C3513 ) C1725_=_C3605( C1725 C3605 ) C1725_=_C3827( C1725 C3827 ) C1725_=_C3943( C1725 C3943 ) \nC1725_=_C3945( C1725 C3945 ) C1725_=_C3946( C1725 C3946 ) C1725_=_C3947( C1725 C3947 ) C1725_=_C3948( C1725 C3948 ) C1725_=_C3949( C1725 C3949 ) C1725_=_C3950( C1725 C3950 ) \nC1952_=_C2272( C1952 C2272 ) C1952_=_C2407( C1952 C2407 ) C1952_=_C2494( C1952 C2494 ) C1952_=_C2663( C1952 C2663 ) C1952_=_C2850( C1952 C2850 ) C1952_=_C3176( C1952 C3176 ) \nC1952_=_C3340( C1952 C3340 ) C1952_=_C3365( C1952 C3365 ) C1952_=_C3385( C1952 C3385 ) C1952_=_C3451( C1952 C3451 ) C1952_=_C3488( C1952 C3488 ) C1952_=_C3513( C1952 C3513 ) \nC1952_=_C3605( C1952 C3605 ) C1952_=_C3827( C1952 C3827 ) C1952_=_C3943( C1952 C3943 ) C1952_=_C3945( C1952 C3945 ) C1952_=_C3946( C1952 C3946 ) C1952_=_C3947( C1952 C3947 ) \nC1952_=_C3948( C1952 C3948 ) C1952_=_C3949( C1952 C3949 ) C1952_=_C3950( C1952 C3950 ) C1982_=_C2156( C1982 C2156 ) C1982_=_C2367( C1982 C2367 ) C1982_=_C2598( C1982 C2598 ) \nC1982_=_C2654( C1982 C2654 ) C1982_=_C2655( C1982 C2655 ) C1982_=_C2656( C1982 C2656 ) C1982_=_C2657( C1982 C2657 ) C1982_=_C2659( C1982 C2659 ) C1982_=_C2660( C1982 C2660 ) \nC1982_=_C2661( C1982 C2661 ) C1982_=_C2662( C1982 C2662 ) C1982_=_C2663( C1982 C2663 ) C1982_=_C2664( C1982 C2664 ) C1982_=_C2665( C1982 C2665 ) C1982_=_C2666( C1982 C2666 ) \nC1982_=_C2667( C1982 C2667 ) C1982_=_C2668( C1982 C2668 ) C1982_=_C2669( C1982 C2669 ) C1982_=_C2671( C1982 C2671 ) C1982_=_C2672( C1982 C2672 ) C2007_=_C2026( C2007 C2026 ) \nC2007_=_C2906( C2007 C2906 ) C2007_=_C3064( C2007 C3064 ) C2007_=_C3114( C2007 C3114 ) C2007_=_C3381( C2007 C3381 ) C2007_=_C3446( C2007 C3446 ) C2007_=_C3447( C2007 C3447 ) \nC2007_=_C3448( C2007 C3448 ) C2007_=_C3449( C2007 C3449 ) C2007_=_C3450( C2007 C3450 ) C2007_=_C3451( C2007 C3451 ) C2007_=_C3452( C2007 C3452 ) C2007_=_C3453( C2007 C3453 ) \nC2007_=_C3454( C2007 C3454 ) C2007_=_C3455( C2007 C3455 ) C2007_=_C3456( C2007 C3456 ) C2007_=_C3457( C2007 C3457 ) C2007_=_C3459( C2007 C3459 ) C2026_=_C2906( C2026 C2906 ) \nC2026_=_C3064( C2026 C3064 ) C2026_=_C3114( C2026 C3114 ) C2026_=_C3381( C2026 C3381 ) C2026_=_C3446( C2026 C3446 ) C2026_=_C3447( C2026 C3447 ) C2026_=_C3448( C2026 C3448 ) \nC2026_=_C3449( C2026 C3449 ) C2026_=_C3450( C2026 C3450 ) C2026_=_C3451( C2026 C3451 ) C2026_=_C3452( C2026 C3452 ) C2026_=_C3453( C2026 C3453 ) C2026_=_C3454( C2026 C3454 ) \nC2026_=_C3455( C2026 C3455 ) C2026_=_C3456( C2026 C3456 ) C2026_=_C3457( C2026 C3457 ) C2026_=_C3459( C2026 C3459 ) C2093_=_C2209( C2093 C2209 ) C2093_=_C2317( C2093 C2317 ) \nC2093_=_C2347( C2093 C2347 ) C2093_=_C2375( C2093 C2375 ) C2093_=_C2575( C2093 C2575 ) C2093_=_C2650( C2093 C2650 ) C2093_=_C3572( C2093 C3572 ) C2093_=_C3631( C2093 C3631 ) \nC2093_=_C3681( C2093 C3681 ) C2093_=_C3870( C2093 C3870 ) C2093_=_C4013( C2093 C4013 ) C2093_=_C4071( C2093 C4071 ) C2093_=_C4072( C2093 C4072 ) C2156_=_C2367( C2156 C2367 ) \nC2156_=_C2598( C2156 C2598 ) C2156_=_C2654( C2156 C2654 ) C2156_=_C2655( C2156 C2655 ) C2156_=_C2656( C2156 C2656 ) C2156_=_C2657( C2156 C2657 ) C2156_=_C2659( C2156 C2659 ) \nC2156_=_C2660( C2156 C2660 ) C2156_=_C2661( C2156 C2661 ) C2156_=_C2662( C2156 C2662 ) C2156_=_C2663( C2156 C2663 ) C2156_=_C2664( C2156 C2664 ) C2156_=_C2665( C2156 C2665 ) \nC2156_=_C2666( C2156 C2666 ) C2156_=_C2667( C2156 C2667 ) C2156_=_C2668( C2156 C2668 ) C2156_=_C2669( C2156 C2669 ) C2156_=_C2671( C2156 C2671 ) C2156_=_C2672( C2156 C2672 ) \nC2209_=_C2317( C2209 C2317 ) C2209_=_C2347( C2209 C2347 ) C2209_=_C2375( C2209 C2375 ) C2209_=_C2575( C2209 C2575 ) C2209_=_C2650( C2209 C2650 ) C2209_=_C3572( C2209 C3572 ) \nC2209_=_C3631( C2209 C3631 ) C2209_=_C3681( C2209 C3681 ) C2209_=_C3870( C2209 C3870 ) C2209_=_C4013( C2209 C4013 ) C2209_=_C4071( C2209 C4071 ) C2209_=_C4072( C2209 C4072 ) \nC2272_=_C2275( C2272 C2275 ) C2272_=_C2407( C2272 C2407 ) C2272_=_C2494( C2272 C2494 ) C2272_=_C2663( C2272 C2663 ) C2272_=_C2850( C2272 C2850 ) C2272_=_C3176( C2272 C3176 ) \nC2272_=_C3340( C2272 C3340 ) C2272_=_C3365( C2272 C3365 ) C2272_=_C3385( C2272 C3385 ) C2272_=_C3451( C2272 C3451 ) C2272_=_C3488( C2272 C3488 ) C2272_=_C3513( C2272 C3513 ) \nC2272_=_C3605( C2272 C3605 ) C2272_=_C3827( C2272 C3827 ) C2272_=_C3943( C2272 C3943 ) C2272_=_C3945( C2272 C3945 ) C2272_=_C3946( C2272 C3946 ) C2272_=_C3947( C2272 C3947 ) \nC2272_=_C3948( C2272 C3948 ) C2272_=_C3949( C2272 C3949 ) C2272_=_C3950( C2272 C3950 ) C2275_=_C2373( C2275 C2373 ) C2275_=_C2665( C2275 C2665 ) C2275_=_C3341( C2275 C3341 ) \nC2275_=_C3367( C2275 C3367 ) C2275_=_C3387( C2275 C3387 ) C2275_=_C3452( C2275 C3452 ) C2275_=_C3489( C2275 C3489 ) C2275_=_C3515( C2275 C3515 ) C2275_=_C3677( C2275 C3677 ) \nC2275_=_C4005( C2275 C4005 ) C2275_=_C4006( C2275 C4006 ) C2275_=_C4008( C2275 C4008 ) C2275_=_C4009( C2275 C4009 ) C2275_=_C4010( C2275 C4010 ) C2275_=_C4011( C2275 C4011 ) \nC2317_=_C2347( C2317 C2347 ) C2317_=_C2375( C2317 C2375 ) C2317_=_C2575( C2317 C2575 ) C2317_=_C2650( C2317 C2650 ) C2317_=_C3572( C2317 C3572 ) C2317_=_C3631( C2317 C3631 ) \nC2317_=_C3681( C2317 C3681 ) C2317_=_C3870( C2317 C3870 ) C2317_=_C4013( C2317 C4013 ) C2317_=_C4071( C2317 C4071 ) C2317_=_C4072( C2317 C4072 ) C2347_=_C2375( C2347 C2375 ) \nC2347_=_C2575( C2347 C2575 ) C2347_=_C2650( C2347 C2650 ) C2347_=_C3572( C2347 C3572 ) C2347_=_C3631( C2347 C3631 ) C2347_=_C3681( C2347 C3681 ) C2347_=_C3870( C2347 C3870 ) \nC2347_=_C4013( C2347 C4013 ) C2347_=_C4071( C2347 C4071 ) C2347_=_C4072( C2347 C4072 ) C2367_=_C2373( C2367 C2373 ) C2367_=_C2375( C2367 C2375 ) C2367_=_C2598( C2367 C2598 ) \nC2367_=_C2654( C2367 C2654 ) C2367_=_C2655( C2367 C2655 ) C2367_=_C2656( C2367 C2656 ) C2367_=_C2657( C2367 C2657 ) C2367_=_C2659( C2367 C2659 ) C2367_=_C2660( C2367 C2660 ) \nC2367_=_C2661(</w:t>
      </w:r>
    </w:p>
    <w:p>
      <w:pPr>
        <w:pStyle w:val="PreformattedText"/>
        <w:bidi w:val="0"/>
        <w:spacing w:before="0" w:after="0"/>
        <w:jc w:val="left"/>
        <w:rPr/>
      </w:pPr>
      <w:r>
        <w:rPr/>
        <w:t xml:space="preserve"> </w:t>
      </w:r>
      <w:r>
        <w:rPr/>
        <w:t>C2367 C2661 ) C2367_=_C2662( C2367 C2662 ) C2367_=_C2663( C2367 C2663 ) C2367_=_C2664( C2367 C2664 ) C2367_=_C2665( C2367 C2665 ) C2367_=_C2666( C2367 C2666 ) \nC2367_=_C2667( C2367 C2667 ) C2367_=_C2668( C2367 C2668 ) C2367_=_C2669( C2367 C2669 ) C2367_=_C2671( C2367 C2671 ) C2367_=_C2672( C2367 C2672 ) C2373_=_C2375( C2373 C2375 ) \nC2373_=_C2665( C2373 C2665 ) C2373_=_C3341( C2373 C3341 ) C2373_=_C3367( C2373 C3367 ) C2373_=_C3387( C2373 C3387 ) C2373_=_C3452( C2373 C3452 ) C2373_=_C3489( C2373 C3489 ) \nC2373_=_C3515( C2373 C3515 ) C2373_=_C3677( C2373 C3677 ) C2373_=_C4005( C2373 C4005 ) C2373_=_C4006( C2373 C4006 ) C2373_=_C4008( C2373 C4008 ) C2373_=_C4009( C2373 C4009 ) \nC2373_=_C4010( C2373 C4010 ) C2373_=_C4011( C2373 C4011 ) C2375_=_C2575( C2375 C2575 ) C2375_=_C2650( C2375 C2650 ) C2375_=_C3572( C2375 C3572 ) C2375_=_C3631( C2375 C3631 ) \nC2375_=_C3681( C2375 C3681 ) C2375_=_C3870( C2375 C3870 ) C2375_=_C4013( C2375 C4013 ) C2375_=_C4071( C2375 C4071 ) C2375_=_C4072( C2375 C4072 ) C2407_=_C2494( C2407 C2494 ) \nC2407_=_C2663( C2407 C2663 ) C2407_=_C2850( C2407 C2850 ) C2407_=_C3176( C2407 C3176 ) C2407_=_C3340( C2407 C3340 ) C2407_=_C3365( C2407 C3365 ) C2407_=_C3385( C2407 C3385 ) \nC2407_=_C3451( C2407 C3451 ) C2407_=_C3488( C2407 C3488 ) C2407_=_C3513( C2407 C3513 ) C2407_=_C3605( C2407 C3605 ) C2407_=_C3827( C2407 C3827 ) C2407_=_C3943( C2407 C3943 ) \nC2407_=_C3945( C2407 C3945 ) C2407_=_C3946( C2407 C3946 ) C2407_=_C3947( C2407 C3947 ) C2407_=_C3948( C2407 C3948 ) C2407_=_C3949( C2407 C3949 ) C2407_=_C3950( C2407 C3950 ) \nC2427_=_C2949( C2427 C2949 ) C2427_=_C3089( C2427 C3089 ) C2427_=_C3123( C2427 C3123 ) C2427_=_C3162( C2427 C3162 ) C2427_=_C3379( C2427 C3379 ) C2427_=_C3517( C2427 C3517 ) \nC2427_=_C3876( C2427 C3876 ) C2427_=_C3904( C2427 C3904 ) C2427_=_C3928( C2427 C3928 ) C2427_=_C3949( C2427 C3949 ) C2427_=_C4004( C2427 C4004 ) C2427_=_C4010( C2427 C4010 ) \nC2427_=_C4030( C2427 C4030 ) C2427_=_C4047( C2427 C4047 ) C2427_=_C4079( C2427 C4079 ) C2427_=_C4084( C2427 C4084 ) C2427_=_C4092( C2427 C4092 ) C2494_=_C2663( C2494 C2663 ) \nC2494_=_C2850( C2494 C2850 ) C2494_=_C3176( C2494 C3176 ) C2494_=_C3340( C2494 C3340 ) C2494_=_C3365( C2494 C3365 ) C2494_=_C3385( C2494 C3385 ) C2494_=_C3451( C2494 C3451 ) \nC2494_=_C3488( C2494 C3488 ) C2494_=_C3513( C2494 C3513 ) C2494_=_C3605( C2494 C3605 ) C2494_=_C3827( C2494 C3827 ) C2494_=_C3943( C2494 C3943 ) C2494_=_C3945( C2494 C3945 ) \nC2494_=_C3946( C2494 C3946 ) C2494_=_C3947( C2494 C3947 ) C2494_=_C3948( C2494 C3948 ) C2494_=_C3949( C2494 C3949 ) C2494_=_C3950( C2494 C3950 ) C2575_=_C2650( C2575 C2650 ) \nC2575_=_C3572( C2575 C3572 ) C2575_=_C3631( C2575 C3631 ) C2575_=_C3681( C2575 C3681 ) C2575_=_C3870( C2575 C3870 ) C2575_=_C4013( C2575 C4013 ) C2575_=_C4071( C2575 C4071 ) \nC2575_=_C4072( C2575 C4072 ) C2598_=_C2654( C2598 C2654 ) C2598_=_C2655( C2598 C2655 ) C2598_=_C2656( C2598 C2656 ) C2598_=_C2657( C2598 C2657 ) C2598_=_C2659( C2598 C2659 ) \nC2598_=_C2660( C2598 C2660 ) C2598_=_C2661( C2598 C2661 ) C2598_=_C2662( C2598 C2662 ) C2598_=_C2663( C2598 C2663 ) C2598_=_C2664( C2598 C2664 ) C2598_=_C2665( C2598 C2665 ) \nC2598_=_C2666( C2598 C2666 ) C2598_=_C2667( C2598 C2667 ) C2598_=_C2668( C2598 C2668 ) C2598_=_C2669( C2598 C2669 ) C2598_=_C2671( C2598 C2671 ) C2598_=_C2672( C2598 C2672 ) \nC2650_=_C3572( C2650 C3572 ) C2650_=_C3631( C2650 C3631 ) C2650_=_C3681( C2650 C3681 ) C2650_=_C3870( C2650 C3870 ) C2650_=_C4013( C2650 C4013 ) C2650_=_C4071( C2650 C4071 ) \nC2650_=_C4072( C2650 C4072 ) C2654_=_C2655( C2654 C2655 ) C2654_=_C2656( C2654 C2656 ) C2654_=_C2657( C2654 C2657 ) C2654_=_C2659( C2654 C2659 ) C2654_=_C2660( C2654 C2660 ) \nC2654_=_C2661( C2654 C2661 ) C2654_=_C2662( C2654 C2662 ) C2654_=_C2663( C2654 C2663 ) C2654_=_C2664( C2654 C2664 ) C2654_=_C2665( C2654 C2665 ) C2654_=_C2666( C2654 C2666 ) \nC2654_=_C2667( C2654 C2667 ) C2654_=_C2668( C2654 C2668 ) C2654_=_C2669( C2654 C2669 ) C2654_=_C2671( C2654 C2671 ) C2654_=_C2672( C2654 C2672 ) C2655_=_C2656( C2655 C2656 ) \nC2655_=_C2657( C2655 C2657 ) C2655_=_C2659( C2655 C2659 ) C2655_=_C2660( C2655 C2660 ) C2655_=_C2661( C2655 C2661 ) C2655_=_C2662( C2655 C2662 ) C2655_=_C2663( C2655 C2663 ) \nC2655_=_C2664( C2655 C2664 ) C2655_=_C2665( C2655 C2665 ) C2655_=_C2666( C2655 C2666 ) C2655_=_C2667( C2655 C2667 ) C2655_=_C2668( C2655 C2668 ) C2655_=_C2669( C2655 C2669 ) \nC2655_=_C2671( C2655 C2671 ) C2655_=_C2672( C2655 C2672 ) C2656_=_C2657( C2656 C2657 ) C2656_=_C2659( C2656 C2659 ) C2656_=_C2660( C2656 C2660 ) C2656_=_C2661( C2656 C2661 ) \nC2656_=_C2662( C2656 C2662 ) C2656_=_C2663( C2656 C2663 ) C2656_=_C2664( C2656 C2664 ) C2656_=_C2665( C2656 C2665 ) C2656_=_C2666( C2656 C2666 ) C2656_=_C2667( C2656 C2667 ) \nC2656_=_C2668( C2656 C2668 ) C2656_=_C2669( C2656 C2669 ) C2656_=_C2671( C2656 C2671 ) C2656_=_C2672( C2656 C2672 ) C2657_=_C2659( C2657 C2659 ) C2657_=_C2660( C2657 C2660 ) \nC2657_=_C2661( C2657 C2661 ) C2657_=_C2662( C2657 C2662 ) C2657_=_C2663( C2657 C2663 ) C2657_=_C2664( C2657 C2664 ) C2657_=_C2665( C2657 C2665 ) C2657_=_C2666( C2657 C2666 ) \nC2657_=_C2667( C2657 C2667 ) C2657_=_C2668( C2657 C2668 ) C2657_=_C2669( C2657 C2669 ) C2657_=_C2671( C2657 C2671 ) C2657_=_C2672( C2657 C2672 ) C2659_=_C2660( C2659 C2660 ) \nC2659_=_C2661( C2659 C2661 ) C2659_=_C2662( C2659 C2662 ) C2659_=_C2663( C2659 C2663 ) C2659_=_C2664( C2659 C2664 ) C2659_=_C2665( C2659 C2665 ) C2659_=_C2666( C2659 C2666 ) \nC2659_=_C2667( C2659 C2667 ) C2659_=_C2668( C2659 C2668 ) C2659_=_C2669( C2659 C2669 ) C2659_=_C2671( C2659 C2671 ) C2659_=_C2672( C2659 C2672 ) C2659_=_C3446( C2659 C3446 ) \nC2659_=_C3513( C2659 C3513 ) C2659_=_C3515( C2659 C3515 ) C2659_=_C3517( C2659 C3517 ) C2660_=_C2661( C2660 C2661 ) C2660_=_C2662( C2660 C2662 ) C2660_=_C2663( C2660 C2663 ) \nC2660_=_C2664( C2660 C2664 ) C2660_=_C2665( C2660 C2665 ) C2660_=_C2666( C2660 C2666 ) C2660_=_C2667( C2660 C2667 ) C2660_=_C2668( C2660 C2668 ) C2660_=_C2669( C2660 C2669 ) \nC2660_=_C2671( C2660 C2671 ) C2660_=_C2672( C2660 C2672 ) C2660_=_C3447( C2660 C3447 ) C2661_=_C2662( C2661 C2662 ) C2661_=_C2663( C2661 C2663 ) C2661_=_C2664( C2661 C2664 ) \nC2661_=_C2665( C2661 C2665 ) C2661_=_C2666( C2661 C2666 ) C2661_=_C2667( C2661 C2667 ) C2661_=_C2668( C2661 C2668 ) C2661_=_C2669( C2661 C2669 ) C2661_=_C2671( C2661 C2671 ) \nC2661_=_C2672( C2661 C2672 ) C2662_=_C2663( C2662 C2663 ) C2662_=_C2664( C2662 C2664 ) C2662_=_C2665( C2662 C2665 ) C2662_=_C2666( C2662 C2666 ) C2662_=_C2667( C2662 C2667 ) \nC2662_=_C2668( C2662 C2668 ) C2662_=_C2669( C2662 C2669 ) C2662_=_C2671( C2662 C2671 ) C2662_=_C2672( C2662 C2672 ) C2663_=_C2664( C2663 C2664 ) C2663_=_C2665( C2663 C2665 ) \nC2663_=_C2666( C2663 C2666 ) C2663_=_C2667( C2663 C2667 ) C2663_=_C2668( C2663 C2668 ) C2663_=_C2669( C2663 C2669 ) C2663_=_C2671( C2663 C2671 ) C2663_=_C2672( C2663 C2672 ) \nC2663_=_C2850( C2663 C2850 ) C2663_=_C3176( C2663 C3176 ) C2663_=_C3340( C2663 C3340 ) C2663_=_C3365( C2663 C3365 ) C2663_=_C3385( C2663 C3385 ) C2663_=_C3451( C2663 C3451 ) \nC2663_=_C3488( C2663 C3488 ) C2663_=_C3513( C2663 C3513 ) C2663_=_C3605( C2663 C3605 ) C2663_=_C3827( C2663 C3827 ) C2663_=_C3943( C2663 C3943 ) C2663_=_C3945( C2663 C3945 ) \nC2663_=_C3946( C2663 C3946 ) C2663_=_C3947( C2663 C3947 ) C2663_=_C3948( C2663 C3948 ) C2663_=_C3949( C2663 C3949 ) C2663_=_C3950( C2663 C3950 ) C2664_=_C2665( C2664 C2665 ) \nC2664_=_C2666( C2664 C2666 ) C2664_=_C2667( C2664 C2667 ) C2664_=_C2668( C2664 C2668 ) C2664_=_C2669( C2664 C2669 ) C2664_=_C2671( C2664 C2671 ) C2664_=_C2672( C2664 C2672 ) \nC2665_=_C2666( C2665 C2666 ) C2665_=_C2667( C2665 C2667 ) C2665_=_C2668( C2665 C2668 ) C2665_=_C2669( C2665 C2669 ) C2665_=_C2671( C2665 C2671 ) C2665_=_C2672( C2665 C2672 ) \nC2665_=_C3341( C2665 C3341 ) C2665_=_C3367( C2665 C3367 ) C2665_=_C3387( C2665 C3387 ) C2665_=_C3452( C2665 C3452 ) C2665_=_C3489( C2665 C3489 ) C2665_=_C3515( C2665 C3515 ) \nC2665_=_C3677( C2665 C3677 ) C2665_=_C4005( C2665 C4005 ) C2665_=_C4006( C2665 C4006 ) C2665_=_C4008( C2665 C4008 ) C2665_=_C4009( C2665 C4009 ) C2665_=_C4010( C2665 C4010 ) \nC2665_=_C4011( C2665 C4011 ) C2666_=_C2667( C2666 C2667 ) C2666_=_C2668( C2666 C2668 ) C2666_=_C2669( C2666 C2669 ) C2666_=_C2671( C2666 C2671 ) C2666_=_C2672( C2666 C2672 ) \nC2666_=_C3454( C2666 C3454 ) C2666_=_C3946( C2666 C3946 ) C2666_=_C4008( C2666 C4008 ) C2666_=_C4079( C2666 C4079 ) C2667_=_C2668( C2667 C2668 ) C2667_=_C2669( C2667 C2669 ) \nC2667_=_C2671( C2667 C2671 ) C2667_=_C2672( C2667 C2672 ) C2667_=_C4084( C2667 C4084 ) C2668_=_C2669( C2668 C2669 ) C2668_=_C2671( C2668 C2671 ) C2668_=_C2672( C2668 C2672 ) \nC2669_=_C2671( C2669 C2671 ) C2669_=_C2672( C2669 C2672 ) C2669_=_C3947( C2669 C3947 ) C2669_=_C4009( C2669 C4009 ) C2671_=_C2672( C2671 C2672 ) C2850_=_C3176( C2850 C3176 ) \nC2850_=_C3340( C2850 C3340 ) C2850_=_C3365( C2850 C3365 ) C2850_=_C3385( C2850 C3385 ) C2850_=_C3451( C2850 C3451 ) C2850_=_C3488( C2850 C3488 ) C2850_=_C3513( C2850 C3513 ) \nC2850_=_C3605( C2850 C3605 ) C2850_=_C3827( C2850 C3827 ) C2850_=_C3943( C2850 C3943 ) C2850_=_C3945( C2850 C3945 ) C2850_=_C3946( C2850 C3946 ) C2850_=_C3947( C2850 C3947 ) \nC2850_=_C3948( C2850 C3948 ) C2850_=_C3949( C2850 C3949 ) C2850_=_C3950( C2850 C3950 ) C2906_=_C3064( C2906 C3064 ) C2906_=_C3114( C2906 C3114 ) C2906_=_C3381( C2906 C3381 ) \nC2906_=_C3446( C2906 C3446 ) C2906_=_C3447( C2906 C3447 ) C2906_=_C3448( C2906 C3448 ) C2906_=_C3449( C2906 C3449 ) C2906_=_C3450( C2906 C3450 ) C2906_=_C3451( C2906 C3451 ) \nC2906_=_C3452( C2906 C3452 ) C2906_=_C3453( C2906 C3453 ) C2906_=_C3454( C2906 C3454 ) C2906_=_C3455( C2906 C3455 ) C2906_=_C3456( C2906 C3456 ) C2906_=_C3457( C2906 C3457 ) \nC2906_=_C3459( C2906 C3459 ) C2949_=_C3089( C2949 C3089 ) C2949_=_C3123( C2949 C3123 ) C2949_=_C3162( C2949 C3162 ) C2949_=_C3379( C2949 C3379 ) C2949_=_C3517( C2949 C3517 ) \nC2949_=_C3876( C2949 C3876 ) C2949_=_C3904( C2949 C3904 ) C2949_=_C3928(</w:t>
      </w:r>
    </w:p>
    <w:p>
      <w:pPr>
        <w:pStyle w:val="PreformattedText"/>
        <w:bidi w:val="0"/>
        <w:spacing w:before="0" w:after="0"/>
        <w:jc w:val="left"/>
        <w:rPr/>
      </w:pPr>
      <w:r>
        <w:rPr/>
        <w:t xml:space="preserve"> </w:t>
      </w:r>
      <w:r>
        <w:rPr/>
        <w:t>C2949 C3928 ) C2949_=_C3949( C2949 C3949 ) C2949_=_C4004( C2949 C4004 ) C2949_=_C4010( C2949 C4010 ) \nC2949_=_C4030( C2949 C4030 ) C2949_=_C4047( C2949 C4047 ) C2949_=_C4079( C2949 C4079 ) C2949_=_C4084( C2949 C4084 ) C2949_=_C4092( C2949 C4092 ) C3064_=_C3114( C3064 C3114 ) \nC3064_=_C3381( C3064 C3381 ) C3064_=_C3446( C3064 C3446 ) C3064_=_C3447( C3064 C3447 ) C3064_=_C3448( C3064 C3448 ) C3064_=_C3449( C3064 C3449 ) C3064_=_C3450( C3064 C3450 ) \nC3064_=_C3451( C3064 C3451 ) C3064_=_C3452( C3064 C3452 ) C3064_=_C3453( C3064 C3453 ) C3064_=_C3454( C3064 C3454 ) C3064_=_C3455( C3064 C3455 ) C3064_=_C3456( C3064 C3456 ) \nC3064_=_C3457( C3064 C3457 ) C3064_=_C3459( C3064 C3459 ) C3089_=_C3123( C3089 C3123 ) C3089_=_C3162( C3089 C3162 ) C3089_=_C3379( C3089 C3379 ) C3089_=_C3517( C3089 C3517 ) \nC3089_=_C3876( C3089 C3876 ) C3089_=_C3904( C3089 C3904 ) C3089_=_C3928( C3089 C3928 ) C3089_=_C3949( C3089 C3949 ) C3089_=_C4004( C3089 C4004 ) C3089_=_C4010( C3089 C4010 ) \nC3089_=_C4030( C3089 C4030 ) C3089_=_C4047( C3089 C4047 ) C3089_=_C4079( C3089 C4079 ) C3089_=_C4084( C3089 C4084 ) C3089_=_C4092( C3089 C4092 ) C3114_=_C3123( C3114 C3123 ) \nC3114_=_C3381( C3114 C3381 ) C3114_=_C3446( C3114 C3446 ) C3114_=_C3447( C3114 C3447 ) C3114_=_C3448( C3114 C3448 ) C3114_=_C3449( C3114 C3449 ) C3114_=_C3450( C3114 C3450 ) \nC3114_=_C3451( C3114 C3451 ) C3114_=_C3452( C3114 C3452 ) C3114_=_C3453( C3114 C3453 ) C3114_=_C3454( C3114 C3454 ) C3114_=_C3455( C3114 C3455 ) C3114_=_C3456( C3114 C3456 ) \nC3114_=_C3457( C3114 C3457 ) C3114_=_C3459( C3114 C3459 ) C3123_=_C3162( C3123 C3162 ) C3123_=_C3379( C3123 C3379 ) C3123_=_C3517( C3123 C3517 ) C3123_=_C3876( C3123 C3876 ) \nC3123_=_C3904( C3123 C3904 ) C3123_=_C3928( C3123 C3928 ) C3123_=_C3949( C3123 C3949 ) C3123_=_C4004( C3123 C4004 ) C3123_=_C4010( C3123 C4010 ) C3123_=_C4030( C3123 C4030 ) \nC3123_=_C4047( C3123 C4047 ) C3123_=_C4079( C3123 C4079 ) C3123_=_C4084( C3123 C4084 ) C3123_=_C4092( C3123 C4092 ) C3162_=_C3379( C3162 C3379 ) C3162_=_C3517( C3162 C3517 ) \nC3162_=_C3876( C3162 C3876 ) C3162_=_C3904( C3162 C3904 ) C3162_=_C3928( C3162 C3928 ) C3162_=_C3949( C3162 C3949 ) C3162_=_C4004( C3162 C4004 ) C3162_=_C4010( C3162 C4010 ) \nC3162_=_C4030( C3162 C4030 ) C3162_=_C4047( C3162 C4047 ) C3162_=_C4079( C3162 C4079 ) C3162_=_C4084( C3162 C4084 ) C3162_=_C4092( C3162 C4092 ) C3176_=_C3340( C3176 C3340 ) \nC3176_=_C3365( C3176 C3365 ) C3176_=_C3385( C3176 C3385 ) C3176_=_C3451( C3176 C3451 ) C3176_=_C3488( C3176 C3488 ) C3176_=_C3513( C3176 C3513 ) C3176_=_C3605( C3176 C3605 ) \nC3176_=_C3827( C3176 C3827 ) C3176_=_C3943( C3176 C3943 ) C3176_=_C3945( C3176 C3945 ) C3176_=_C3946( C3176 C3946 ) C3176_=_C3947( C3176 C3947 ) C3176_=_C3948( C3176 C3948 ) \nC3176_=_C3949( C3176 C3949 ) C3176_=_C3950( C3176 C3950 ) C3340_=_C3341( C3340 C3341 ) C3340_=_C3365( C3340 C3365 ) C3340_=_C3385( C3340 C3385 ) C3340_=_C3451( C3340 C3451 ) \nC3340_=_C3488( C3340 C3488 ) C3340_=_C3513( C3340 C3513 ) C3340_=_C3605( C3340 C3605 ) C3340_=_C3827( C3340 C3827 ) C3340_=_C3943( C3340 C3943 ) C3340_=_C3945( C3340 C3945 ) \nC3340_=_C3946( C3340 C3946 ) C3340_=_C3947( C3340 C3947 ) C3340_=_C3948( C3340 C3948 ) C3340_=_C3949( C3340 C3949 ) C3340_=_C3950( C3340 C3950 ) C3341_=_C3367( C3341 C3367 ) \nC3341_=_C3387( C3341 C3387 ) C3341_=_C3452( C3341 C3452 ) C3341_=_C3489( C3341 C3489 ) C3341_=_C3515( C3341 C3515 ) C3341_=_C3677( C3341 C3677 ) C3341_=_C4005( C3341 C4005 ) \nC3341_=_C4006( C3341 C4006 ) C3341_=_C4008( C3341 C4008 ) C3341_=_C4009( C3341 C4009 ) C3341_=_C4010( C3341 C4010 ) C3341_=_C4011( C3341 C4011 ) C3365_=_C3367( C3365 C3367 ) \nC3365_=_C3385( C3365 C3385 ) C3365_=_C3451( C3365 C3451 ) C3365_=_C3488( C3365 C3488 ) C3365_=_C3513( C3365 C3513 ) C3365_=_C3605( C3365 C3605 ) C3365_=_C3827( C3365 C3827 ) \nC3365_=_C3943( C3365 C3943 ) C3365_=_C3945( C3365 C3945 ) C3365_=_C3946( C3365 C3946 ) C3365_=_C3947( C3365 C3947 ) C3365_=_C3948( C3365 C3948 ) C3365_=_C3949( C3365 C3949 ) \nC3365_=_C3950( C3365 C3950 ) C3367_=_C3387( C3367 C3387 ) C3367_=_C3452( C3367 C3452 ) C3367_=_C3489( C3367 C3489 ) C3367_=_C3515( C3367 C3515 ) C3367_=_C3677( C3367 C3677 ) \nC3367_=_C4005( C3367 C4005 ) C3367_=_C4006( C3367 C4006 ) C3367_=_C4008( C3367 C4008 ) C3367_=_C4009( C3367 C4009 ) C3367_=_C4010( C3367 C4010 ) C3367_=_C4011( C3367 C4011 ) \nC3379_=_C3517( C3379 C3517 ) C3379_=_C3876( C3379 C3876 ) C3379_=_C3904( C3379 C3904 ) C3379_=_C3928( C3379 C3928 ) C3379_=_C3949( C3379 C3949 ) C3379_=_C4004( C3379 C4004 ) \nC3379_=_C4010( C3379 C4010 ) C3379_=_C4030( C3379 C4030 ) C3379_=_C4047( C3379 C4047 ) C3379_=_C4079( C3379 C4079 ) C3379_=_C4084( C3379 C4084 ) C3379_=_C4092( C3379 C4092 ) \nC3381_=_C3385( C3381 C3385 ) C3381_=_C3387( C3381 C3387 ) C3381_=_C3446( C3381 C3446 ) C3381_=_C3447( C3381 C3447 ) C3381_=_C3448( C3381 C3448 ) C3381_=_C3449( C3381 C3449 ) \nC3381_=_C3450( C3381 C3450 ) C3381_=_C3451( C3381 C3451 ) C3381_=_C3452( C3381 C3452 ) C3381_=_C3453( C3381 C3453 ) C3381_=_C3454( C3381 C3454 ) C3381_=_C3455( C3381 C3455 ) \nC3381_=_C3456( C3381 C3456 ) C3381_=_C3457( C3381 C3457 ) C3381_=_C3459( C3381 C3459 ) C3385_=_C3387( C3385 C3387 ) C3385_=_C3451( C3385 C3451 ) C3385_=_C3488( C3385 C3488 ) \nC3385_=_C3513( C3385 C3513 ) C3385_=_C3605( C3385 C3605 ) C3385_=_C3827( C3385 C3827 ) C3385_=_C3943( C3385 C3943 ) C3385_=_C3945( C3385 C3945 ) C3385_=_C3946( C3385 C3946 ) \nC3385_=_C3947( C3385 C3947 ) C3385_=_C3948( C3385 C3948 ) C3385_=_C3949( C3385 C3949 ) C3385_=_C3950( C3385 C3950 ) C3387_=_C3452( C3387 C3452 ) C3387_=_C3489( C3387 C3489 ) \nC3387_=_C3515( C3387 C3515 ) C3387_=_C3677( C3387 C3677 ) C3387_=_C4005( C3387 C4005 ) C3387_=_C4006( C3387 C4006 ) C3387_=_C4008( C3387 C4008 ) C3387_=_C4009( C3387 C4009 ) \nC3387_=_C4010( C3387 C4010 ) C3387_=_C4011( C3387 C4011 ) C3446_=_C3447( C3446 C3447 ) C3446_=_C3448( C3446 C3448 ) C3446_=_C3449( C3446 C3449 ) C3446_=_C3450( C3446 C3450 ) \nC3446_=_C3451( C3446 C3451 ) C3446_=_C3452( C3446 C3452 ) C3446_=_C3453( C3446 C3453 ) C3446_=_C3454( C3446 C3454 ) C3446_=_C3455( C3446 C3455 ) C3446_=_C3456( C3446 C3456 ) \nC3446_=_C3457( C3446 C3457 ) C3446_=_C3459( C3446 C3459 ) C3446_=_C3513( C3446 C3513 ) C3446_=_C3515( C3446 C3515 ) C3446_=_C3517( C3446 C3517 ) C3447_=_C3448( C3447 C3448 ) \nC3447_=_C3449( C3447 C3449 ) C3447_=_C3450( C3447 C3450 ) C3447_=_C3451( C3447 C3451 ) C3447_=_C3452( C3447 C3452 ) C3447_=_C3453( C3447 C3453 ) C3447_=_C3454( C3447 C3454 ) \nC3447_=_C3455( C3447 C3455 ) C3447_=_C3456( C3447 C3456 ) C3447_=_C3457( C3447 C3457 ) C3447_=_C3459( C3447 C3459 ) C3448_=_C3449( C3448 C3449 ) C3448_=_C3450( C3448 C3450 ) \nC3448_=_C3451( C3448 C3451 ) C3448_=_C3452( C3448 C3452 ) C3448_=_C3453( C3448 C3453 ) C3448_=_C3454( C3448 C3454 ) C3448_=_C3455( C3448 C3455 ) C3448_=_C3456( C3448 C3456 ) \nC3448_=_C3457( C3448 C3457 ) C3448_=_C3459( C3448 C3459 ) C3448_=_C3631( C3448 C3631 ) C3449_=_C3450( C3449 C3450 ) C3449_=_C3451( C3449 C3451 ) C3449_=_C3452( C3449 C3452 ) \nC3449_=_C3453( C3449 C3453 ) C3449_=_C3454( C3449 C3454 ) C3449_=_C3455( C3449 C3455 ) C3449_=_C3456( C3449 C3456 ) C3449_=_C3457( C3449 C3457 ) C3449_=_C3459( C3449 C3459 ) \nC3450_=_C3451( C3450 C3451 ) C3450_=_C3452( C3450 C3452 ) C3450_=_C3453( C3450 C3453 ) C3450_=_C3454( C3450 C3454 ) C3450_=_C3455( C3450 C3455 ) C3450_=_C3456( C3450 C3456 ) \nC3450_=_C3457( C3450 C3457 ) C3450_=_C3459( C3450 C3459 ) C3451_=_C3452( C3451 C3452 ) C3451_=_C3453( C3451 C3453 ) C3451_=_C3454( C3451 C3454 ) C3451_=_C3455( C3451 C3455 ) \nC3451_=_C3456( C3451 C3456 ) C3451_=_C3457( C3451 C3457 ) C3451_=_C3459( C3451 C3459 ) C3451_=_C3488( C3451 C3488 ) C3451_=_C3513( C3451 C3513 ) C3451_=_C3605( C3451 C3605 ) \nC3451_=_C3827( C3451 C3827 ) C3451_=_C3943( C3451 C3943 ) C3451_=_C3945( C3451 C3945 ) C3451_=_C3946( C3451 C3946 ) C3451_=_C3947( C3451 C3947 ) C3451_=_C3948( C3451 C3948 ) \nC3451_=_C3949( C3451 C3949 ) C3451_=_C3950( C3451 C3950 ) C3452_=_C3453( C3452 C3453 ) C3452_=_C3454( C3452 C3454 ) C3452_=_C3455( C3452 C3455 ) C3452_=_C3456( C3452 C3456 ) \nC3452_=_C3457( C3452 C3457 ) C3452_=_C3459( C3452 C3459 ) C3452_=_C3489( C3452 C3489 ) C3452_=_C3515( C3452 C3515 ) C3452_=_C3677( C3452 C3677 ) C3452_=_C4005( C3452 C4005 ) \nC3452_=_C4006( C3452 C4006 ) C3452_=_C4008( C3452 C4008 ) C3452_=_C4009( C3452 C4009 ) C3452_=_C4010( C3452 C4010 ) C3452_=_C4011( C3452 C4011 ) C3453_=_C3454( C3453 C3454 ) \nC3453_=_C3455( C3453 C3455 ) C3453_=_C3456( C3453 C3456 ) C3453_=_C3457( C3453 C3457 ) C3453_=_C3459( C3453 C3459 ) C3454_=_C3455( C3454 C3455 ) C3454_=_C3456( C3454 C3456 ) \nC3454_=_C3457( C3454 C3457 ) C3454_=_C3459( C3454 C3459 ) C3454_=_C3946( C3454 C3946 ) C3454_=_C4008( C3454 C4008 ) C3454_=_C4079( C3454 C4079 ) C3455_=_C3456( C3455 C3456 ) \nC3455_=_C3457( C3455 C3457 ) C3455_=_C3459( C3455 C3459 ) C3455_=_C4071( C3455 C4071 ) C3456_=_C3457( C3456 C3457 ) C3456_=_C3459( C3456 C3459 ) C3457_=_C3459( C3457 C3459 ) \nC3488_=_C3489( C3488 C3489 ) C3488_=_C3513( C3488 C3513 ) C3488_=_C3605( C3488 C3605 ) C3488_=_C3827( C3488 C3827 ) C3488_=_C3943( C3488 C3943 ) C3488_=_C3945( C3488 C3945 ) \nC3488_=_C3946( C3488 C3946 ) C3488_=_C3947( C3488 C3947 ) C3488_=_C3948( C3488 C3948 ) C3488_=_C3949( C3488 C3949 ) C3488_=_C3950( C3488 C3950 ) C3489_=_C3515( C3489 C3515 ) \nC3489_=_C3677( C3489 C3677 ) C3489_=_C4005( C3489 C4005 ) C3489_=_C4006( C3489 C4006 ) C3489_=_C4008( C3489 C4008 ) C3489_=_C4009( C3489 C4009 ) C3489_=_C4010( C3489 C4010 ) \nC3489_=_C4011( C3489 C4011 ) C3513_=_C3515( C3513 C3515 ) C3513_=_C3517( C3513 C3517 ) C3513_=_C3605( C3513 C3605 ) C3513_=_C3827( C3513 C3827 ) C3513_=_C3943( C3513 C3943 ) \nC3513_=_C3945( C3513 C3945 ) C3513_=_C3946( C3513 C3946 ) C3513_=_C3947( C3513 C3947 ) C3513_=_C3948( C3513 C3948 ) C3513_=_C3949( C3513 C3949 ) C3513_=_C3950( C3513 C3950 ) \nC3515_=_C3517( C3515 C3517 ) C3515_=_C3677( C3515 C3677 ) C3515_=_C4005( C3515 C4005 ) C3515_=_C4006( C3515 C4006 ) C3515_=_C4008(</w:t>
      </w:r>
    </w:p>
    <w:p>
      <w:pPr>
        <w:pStyle w:val="PreformattedText"/>
        <w:bidi w:val="0"/>
        <w:spacing w:before="0" w:after="0"/>
        <w:jc w:val="left"/>
        <w:rPr/>
      </w:pPr>
      <w:r>
        <w:rPr/>
        <w:t xml:space="preserve"> </w:t>
      </w:r>
      <w:r>
        <w:rPr/>
        <w:t>C3515 C4008 ) C3515_=_C4009( C3515 C4009 ) \nC3515_=_C4010( C3515 C4010 ) C3515_=_C4011( C3515 C4011 ) C3517_=_C3876( C3517 C3876 ) C3517_=_C3904( C3517 C3904 ) C3517_=_C3928( C3517 C3928 ) C3517_=_C3949( C3517 C3949 ) \nC3517_=_C4004( C3517 C4004 ) C3517_=_C4010( C3517 C4010 ) C3517_=_C4030( C3517 C4030 ) C3517_=_C4047( C3517 C4047 ) C3517_=_C4079( C3517 C4079 ) C3517_=_C4084( C3517 C4084 ) \nC3517_=_C4092( C3517 C4092 ) C3572_=_C3631( C3572 C3631 ) C3572_=_C3681( C3572 C3681 ) C3572_=_C3870( C3572 C3870 ) C3572_=_C4013( C3572 C4013 ) C3572_=_C4071( C3572 C4071 ) \nC3572_=_C4072( C3572 C4072 ) C3605_=_C3827( C3605 C3827 ) C3605_=_C3943( C3605 C3943 ) C3605_=_C3945( C3605 C3945 ) C3605_=_C3946( C3605 C3946 ) C3605_=_C3947( C3605 C3947 ) \nC3605_=_C3948( C3605 C3948 ) C3605_=_C3949( C3605 C3949 ) C3605_=_C3950( C3605 C3950 ) C3631_=_C3681( C3631 C3681 ) C3631_=_C3870( C3631 C3870 ) C3631_=_C4013( C3631 C4013 ) \nC3631_=_C4071( C3631 C4071 ) C3631_=_C4072( C3631 C4072 ) C3677_=_C3681( C3677 C3681 ) C3677_=_C4005( C3677 C4005 ) C3677_=_C4006( C3677 C4006 ) C3677_=_C4008( C3677 C4008 ) \nC3677_=_C4009( C3677 C4009 ) C3677_=_C4010( C3677 C4010 ) C3677_=_C4011( C3677 C4011 ) C3681_=_C3870( C3681 C3870 ) C3681_=_C4013( C3681 C4013 ) C3681_=_C4071( C3681 C4071 ) \nC3681_=_C4072( C3681 C4072 ) C3827_=_C3943( C3827 C3943 ) C3827_=_C3945( C3827 C3945 ) C3827_=_C3946( C3827 C3946 ) C3827_=_C3947( C3827 C3947 ) C3827_=_C3948( C3827 C3948 ) \nC3827_=_C3949( C3827 C3949 ) C3827_=_C3950( C3827 C3950 ) C3870_=_C4013( C3870 C4013 ) C3870_=_C4071( C3870 C4071 ) C3870_=_C4072( C3870 C4072 ) C3876_=_C3904( C3876 C3904 ) \nC3876_=_C3928( C3876 C3928 ) C3876_=_C3949( C3876 C3949 ) C3876_=_C4004( C3876 C4004 ) C3876_=_C4010( C3876 C4010 ) C3876_=_C4030( C3876 C4030 ) C3876_=_C4047( C3876 C4047 ) \nC3876_=_C4079( C3876 C4079 ) C3876_=_C4084( C3876 C4084 ) C3876_=_C4092( C3876 C4092 ) C3904_=_C3928( C3904 C3928 ) C3904_=_C3949( C3904 C3949 ) C3904_=_C4004( C3904 C4004 ) \nC3904_=_C4010( C3904 C4010 ) C3904_=_C4030( C3904 C4030 ) C3904_=_C4047( C3904 C4047 ) C3904_=_C4079( C3904 C4079 ) C3904_=_C4084( C3904 C4084 ) C3904_=_C4092( C3904 C4092 ) \nC3928_=_C3949( C3928 C3949 ) C3928_=_C4004( C3928 C4004 ) C3928_=_C4010( C3928 C4010 ) C3928_=_C4030( C3928 C4030 ) C3928_=_C4047( C3928 C4047 ) C3928_=_C4079( C3928 C4079 ) \nC3928_=_C4084( C3928 C4084 ) C3928_=_C4092( C3928 C4092 ) C3943_=_C3945( C3943 C3945 ) C3943_=_C3946( C3943 C3946 ) C3943_=_C3947( C3943 C3947 ) C3943_=_C3948( C3943 C3948 ) \nC3943_=_C3949( C3943 C3949 ) C3943_=_C3950( C3943 C3950 ) C3945_=_C3946( C3945 C3946 ) C3945_=_C3947( C3945 C3947 ) C3945_=_C3948( C3945 C3948 ) C3945_=_C3949( C3945 C3949 ) \nC3945_=_C3950( C3945 C3950 ) C3945_=_C4006( C3945 C4006 ) C3946_=_C3947( C3946 C3947 ) C3946_=_C3948( C3946 C3948 ) C3946_=_C3949( C3946 C3949 ) C3946_=_C3950( C3946 C3950 ) \nC3946_=_C4008( C3946 C4008 ) C3946_=_C4079( C3946 C4079 ) C3947_=_C3948( C3947 C3948 ) C3947_=_C3949( C3947 C3949 ) C3947_=_C3950( C3947 C3950 ) C3947_=_C4009( C3947 C4009 ) \nC3948_=_C3949( C3948 C3949 ) C3948_=_C3950( C3948 C3950 ) C3949_=_C3950( C3949 C3950 ) C3949_=_C4004( C3949 C4004 ) C3949_=_C4010( C3949 C4010 ) C3949_=_C4030( C3949 C4030 ) \nC3949_=_C4047( C3949 C4047 ) C3949_=_C4079( C3949 C4079 ) C3949_=_C4084( C3949 C4084 ) C3949_=_C4092( C3949 C4092 ) C3950_=_C4011( C3950 C4011 ) C4004_=_C4010( C4004 C4010 ) \nC4004_=_C4030( C4004 C4030 ) C4004_=_C4047( C4004 C4047 ) C4004_=_C4079( C4004 C4079 ) C4004_=_C4084( C4004 C4084 ) C4004_=_C4092( C4004 C4092 ) C4005_=_C4006( C4005 C4006 ) \nC4005_=_C4008( C4005 C4008 ) C4005_=_C4009( C4005 C4009 ) C4005_=_C4010( C4005 C4010 ) C4005_=_C4011( C4005 C4011 ) C4005_=_C4013( C4005 C4013 ) C4006_=_C4008( C4006 C4008 ) \nC4006_=_C4009( C4006 C4009 ) C4006_=_C4010( C4006 C4010 ) C4006_=_C4011( C4006 C4011 ) C4008_=_C4009( C4008 C4009 ) C4008_=_C4010( C4008 C4010 ) C4008_=_C4011( C4008 C4011 ) \nC4008_=_C4079( C4008 C4079 ) C4009_=_C4010( C4009 C4010 ) C4009_=_C4011( C4009 C4011 ) C4010_=_C4011( C4010 C4011 ) C4010_=_C4030( C4010 C4030 ) C4010_=_C4047( C4010 C4047 ) \nC4010_=_C4079( C4010 C4079 ) C4010_=_C4084( C4010 C4084 ) C4010_=_C4092( C4010 C4092 ) C4013_=_C4071( C4013 C4071 ) C4013_=_C4072( C4013 C4072 ) C4030_=_C4047( C4030 C4047 ) \nC4030_=_C4079( C4030 C4079 ) C4030_=_C4084( C4030 C4084 ) C4030_=_C4092( C4030 C4092 ) C4047_=_C4079( C4047 C4079 ) C4047_=_C4084( C4047 C4084 ) C4047_=_C4092( C4047 C4092 ) \nC4071_=_C4072( C4071 C4072 ) C4079_=_C4084( C4079 C4084 ) C4079_=_C4092( C4079 C4092 ) C4084_=_C4092( C4084 C4092 ) "];105-&gt;150[label="181: C69 C72 C135 C138 C232 \nC235 C301 C304 C343 C346 C446 \nC581 C651 C676 C726 C748 C858 \nC859 C860 C861 C862 C863 C864 \nC865 C866 C868 C870 C871 C872 \nC873 C875 C877 C879 C880 C881 \nC882 C911 C912 C913 C914 C915 \nC916 C917 C919 C920 C921 C922 \nC924 C925 C926 C927 C928 C929 \nC930 C933 C934 C935 C963 C987 \nC1059 C1070 C1074 C1079 C1080 C1081 \nC1084 C1091 C1098 C1130 C1244 C1246 \nC1281 C1441 C1443 C1606 C1641 C1650 \nC1657 C1663 C1665 C1669 C1684 C1725 \nC1952 C1982 C2007 C2026 C2093 C2156 \nC2209 C2272 C2275 C2317 C2347 C2367 \nC2373 C2375 C2407 C2427 C2494 C2575 \nC2598 C2650 C2654 C2655 C2656 C2657 \nC2659 C2660 C2661 C2662 C2664 C2666 \nC2667 C2668 C2669 C2671 C2672 C2850 \nC2906 C2949 C3064 C3089 C3114 C3123 \nC3162 C3176 C3340 C3341 C3365 C3367 \nC3379 C3381 C3385 C3387 C3446 C3447 \nC3448 C3449 C3450 C3453 C3454 C3455 \nC3456 C3457 C3459 C3488 C3489 C3513 \nC3515 C3517 C3572 C3605 C3631 C3677 \nC3681 C3827 C3870 C3876 C3904 C3928 \nC3943 C3945 C3946 C3947 C3948 C3950 \nC4004 C4005 C4006 C4008 C4009 C4011 \nC4013 C4030 C4047 C4071 C4072 C4079 \nC4084 C4092 \n2120: C69_=_C72 ,C69_=_C135 ,C69_=_C232 ,C69_=_C301 ,C69_=_C343 ,\nC69_=_C1080 ,C69_=_C1244 ,C69_=_C1443 ,C69_=_C1665 ,C69_=_C2275 ,C69_=_C2373 ,\nC69_=_C3341 ,C69_=_C3367 ,C69_=_C3387 ,C69_=_C3489 ,C69_=_C3515 ,C69_=_C3677 ,\nC69_=_C4005 ,C69_=_C4006 ,C69_=_C4008 ,C69_=_C4009 ,C69_=_C4011 ,C72_=_C138 ,\nC72_=_C235 ,C72_=_C304 ,C72_=_C346 ,C72_=_C676 ,C72_=_C748 ,C72_=_C1059 ,\nC72_=_C1081 ,C72_=_C1246 ,C72_=_C1606 ,C72_=_C1641 ,C72_=_C1684 ,C72_=_C2093 ,\nC72_=_C2209 ,C72_=_C2317 ,C72_=_C2347 ,C72_=_C2375 ,C72_=_C2575 ,C72_=_C2650 ,\nC72_=_C3572 ,C72_=_C3631 ,C72_=_C3681 ,C72_=_C3870 ,C72_=_C4013 ,C72_=_C4071 ,\nC72_=_C4072 ,C135_=_C138 ,C135_=_C232 ,C135_=_C301 ,C135_=_C343 ,C135_=_C1080 ,\nC135_=_C1244 ,C135_=_C1443 ,C135_=_C1665 ,C135_=_C2275 ,C135_=_C2373 ,C135_=_C3341 ,\nC135_=_C3367 ,C135_=_C3387 ,C135_=_C3489 ,C135_=_C3515 ,C135_=_C3677 ,C135_=_C4005 ,\nC135_=_C4006 ,C135_=_C4008 ,C135_=_C4009 ,C135_=_C4011 ,C138_=_C235 ,C138_=_C304 ,\nC138_=_C346 ,C138_=_C676 ,C138_=_C748 ,C138_=_C1059 ,C138_=_C1081 ,C138_=_C1246 ,\nC138_=_C1606 ,C138_=_C1641 ,C138_=_C1684 ,C138_=_C2093 ,C138_=_C2209 ,C138_=_C2317 ,\nC138_=_C2347 ,C138_=_C2375 ,C138_=_C2575 ,C138_=_C2650 ,C138_=_C3572 ,C138_=_C3631 ,\nC138_=_C3681 ,C138_=_C3870 ,C138_=_C4013 ,C138_=_C4071 ,C138_=_C4072 ,C232_=_C235 ,\nC232_=_C301 ,C232_=_C343 ,C232_=_C1080 ,C232_=_C1244 ,C232_=_C1443 ,C232_=_C1665 ,\nC232_=_C2275 ,C232_=_C2373 ,C232_=_C3341 ,C232_=_C3367 ,C232_=_C3387 ,C232_=_C3489 ,\nC232_=_C3515 ,C232_=_C3677 ,C232_=_C4005 ,C232_=_C4006 ,C232_=_C4008 ,C232_=_C4009 ,\nC232_=_C4011 ,C235_=_C304 ,C235_=_C346 ,C235_=_C676 ,C235_=_C748 ,C235_=_C1059 ,\nC235_=_C1081 ,C235_=_C1246 ,C235_=_C1606 ,C235_=_C1641 ,C235_=_C1684 ,C235_=_C2093 ,\nC235_=_C2209 ,C235_=_C2317 ,C235_=_C2347 ,C235_=_C2375 ,C235_=_C2575 ,C235_=_C2650 ,\nC235_=_C3572 ,C235_=_C3631 ,C235_=_C3681 ,C235_=_C3870 ,C235_=_C4013 ,C235_=_C4071 ,\nC235_=_C4072 ,C301_=_C304 ,C301_=_C343 ,C301_=_C1080 ,C301_=_C1244 ,C301_=_C1443 ,\nC301_=_C1665 ,C301_=_C2275 ,C301_=_C2373 ,C301_=_C3341 ,C301_=_C3367 ,C301_=_C3387 ,\nC301_=_C3489 ,C301_=_C3515 ,C301_=_C3677 ,C301_=_C4005 ,C301_=_C4006 ,C301_=_C4008 ,\nC301_=_C4009 ,C301_=_C4011 ,C304_=_C346 ,C304_=_C676 ,C304_=_C748 ,C304_=_C1059 ,\nC304_=_C1081 ,C304_=_C1246 ,C304_=_C1606 ,C304_=_C1641 ,C304_=_C1684 ,C304_=_C2093 ,\nC304_=_C2209 ,C304_=_C2317 ,C304_=_C2347 ,C304_=_C2375 ,C304_=_C2575 ,C304_=_C2650 ,\nC304_=_C3572 ,C304_=_C3631 ,C304_=_C3681 ,C304_=_C3870 ,C304_=_C4013 ,C304_=_C4071 ,\nC304_=_C4072 ,C343_=_C346 ,C343_=_C1080 ,C343_=_C1244 ,C343_=_C1443 ,C343_=_C1665 ,\nC343_=_C2275 ,C343_=_C2373 ,C343_=_C3341 ,C343_=_C3367 ,C343_=_C3387 ,C343_=_C3489 ,\nC343_=_C3515 ,C343_=_C3677 ,C343_=_C4005 ,C343_=_C4006 ,C343_=_C4008 ,C343_=_C4009 ,\nC343_=_C4011 ,C346_=_C676 ,C346_=_C748 ,C346_=_C1059 ,C346_=_C1081 ,C346_=_C1246 ,\nC346_=_C1606 ,C346_=_C1641 ,C346_=_C1684 ,C346_=_C2093 ,C346_=_C2209 ,C346_=_C2317 ,\nC346_=_C2347 ,C346_=_C2375 ,C346_=_C2575 ,C346_=_C2650 ,C346_=_C3572 ,C346_=_C3631 ,\nC346_=_C3681 ,C346_=_C3870 ,C346_=_C4013 ,C346_=_C4071 ,C346_=_C4072 ,C446_=_C581 ,\nC446_=_C963 ,C446_=_C987 ,C446_=_C1084 ,C446_=_C1669 ,C446_=_C2427 ,C446_=_C2949 ,\nC446_=_C3089 ,C446_=_C3123 ,C446_=_C3162 ,C446_=_C3379 ,C446_=_C3517 ,C446_=_C3876 ,\nC446_=_C3904 ,C446_=_C3928 ,C446_=_C4004 ,C446_=_C4030 ,C446_=_C4047 ,C446_=_C4079 ,\nC446_=_C4084 ,C446_=_C4092 ,C581_=_C963 ,C581_=_C987 ,C581_=_C1084 ,C581_=_C1669 ,\nC581_=_C2427 ,C581_=_C2949 ,C581_=_C3089 ,C581_=_C3123 ,C581_=_C3162 ,C581_=_C3379 ,\nC581_=_C3517 ,C581_=_C3876 ,C581_=_C3904 ,C581_=_C3928 ,C581_=_C4004 ,C581_=_C4030 ,\nC581_=_C4047 ,C581_=_C4079 ,C581_=_C4084 ,C581_=_C4092 ,C651_=_C676 ,C651_=_C726 ,\nC651_=_C858 ,C651_=_C859 ,C651_=_C860 ,C651_=_C861 ,C651_=_C862 ,C651_=_C863 ,\nC651_=_C864 ,C651_=_C865 ,C651_=_C866 ,C651_=_C868 ,C651_=_C870 ,C651_=_C871 ,\nC651_=_C872 ,C651_=_C873 ,C651_=_C875 ,C651_=_C877 ,C651_=_C879 ,C651_=_C880 ,\nC651_=_C881 ,C651_=_C882 ,C676_=_C748 ,C676_=_C1059 ,C676_=_C1081 ,C676_=_C1246 ,\nC676_=_C1606 ,C676_=_C1641 ,C676_=_C1684 ,C676_=_C2093 ,C676_=_C2209 ,C676_=_C2317 ,\nC676_=_C2347 ,C676_=_C2375 ,C676_=_C2575 ,C676_=_C2650 ,C676_=_C3572 ,C676_=_C3631 ,\nC676_=_C3681 ,C676_=_C3870 ,C676_=_C4013 ,C676_=_C4071</w:t>
      </w:r>
    </w:p>
    <w:p>
      <w:pPr>
        <w:pStyle w:val="PreformattedText"/>
        <w:bidi w:val="0"/>
        <w:spacing w:before="0" w:after="0"/>
        <w:jc w:val="left"/>
        <w:rPr/>
      </w:pPr>
      <w:r>
        <w:rPr/>
        <w:t xml:space="preserve"> </w:t>
      </w:r>
      <w:r>
        <w:rPr/>
        <w:t>,C676_=_C4072 ,C726_=_C748 ,\nC726_=_C858 ,C726_=_C859 ,C726_=_C860 ,C726_=_C861 ,C726_=_C862 ,C726_=_C863 ,\nC726_=_C864 ,C726_=_C865 ,C726_=_C866 ,C726_=_C868 ,C726_=_C870 ,C726_=_C871 ,\nC726_=_C872 ,C726_=_C873 ,C726_=_C875 ,C726_=_C877 ,C726_=_C879 ,C726_=_C880 ,\nC726_=_C881 ,C726_=_C882 ,C748_=_C1059 ,C748_=_C1081 ,C748_=_C1246 ,C748_=_C1606 ,\nC748_=_C1641 ,C748_=_C1684 ,C748_=_C2093 ,C748_=_C2209 ,C748_=_C2317 ,C748_=_C2347 ,\nC748_=_C2375 ,C748_=_C2575 ,C748_=_C2650 ,C748_=_C3572 ,C748_=_C3631 ,C748_=_C3681 ,\nC748_=_C3870 ,C748_=_C4013 ,C748_=_C4071 ,C748_=_C4072 ,C858_=_C859 ,C858_=_C860 ,\nC858_=_C861 ,C858_=_C862 ,C858_=_C863 ,C858_=_C864 ,C858_=_C865 ,C858_=_C866 ,\nC858_=_C868 ,C858_=_C870 ,C858_=_C871 ,C858_=_C872 ,C858_=_C873 ,C858_=_C875 ,\nC858_=_C877 ,C858_=_C879 ,C858_=_C880 ,C858_=_C881 ,C858_=_C882 ,C858_=_C911 ,\nC858_=_C1070 ,C858_=_C1074 ,C858_=_C1079 ,C858_=_C1080 ,C858_=_C1081 ,C858_=_C1084 ,\nC859_=_C860 ,C859_=_C861 ,C859_=_C862 ,C859_=_C863 ,C859_=_C864 ,C859_=_C865 ,\nC859_=_C866 ,C859_=_C868 ,C859_=_C870 ,C859_=_C871 ,C859_=_C872 ,C859_=_C873 ,\nC859_=_C875 ,C859_=_C877 ,C859_=_C879 ,C859_=_C880 ,C859_=_C881 ,C859_=_C882 ,\nC860_=_C861 ,C860_=_C862 ,C860_=_C863 ,C860_=_C864 ,C860_=_C865 ,C860_=_C866 ,\nC860_=_C868 ,C860_=_C870 ,C860_=_C871 ,C860_=_C872 ,C860_=_C873 ,C860_=_C875 ,\nC860_=_C877 ,C860_=_C879 ,C860_=_C880 ,C860_=_C881 ,C860_=_C882 ,C860_=_C913 ,\nC860_=_C1606 ,C861_=_C862 ,C861_=_C863 ,C861_=_C864 ,C861_=_C865 ,C861_=_C866 ,\nC861_=_C868 ,C861_=_C870 ,C861_=_C871 ,C861_=_C872 ,C861_=_C873 ,C861_=_C875 ,\nC861_=_C877 ,C861_=_C879 ,C861_=_C880 ,C861_=_C881 ,C861_=_C882 ,C861_=_C1641 ,\nC862_=_C863 ,C862_=_C864 ,C862_=_C865 ,C862_=_C866 ,C862_=_C868 ,C862_=_C870 ,\nC862_=_C871 ,C862_=_C872 ,C862_=_C873 ,C862_=_C875 ,C862_=_C877 ,C862_=_C879 ,\nC862_=_C880 ,C862_=_C881 ,C862_=_C882 ,C862_=_C914 ,C862_=_C1650 ,C862_=_C1657 ,\nC862_=_C1663 ,C862_=_C1665 ,C862_=_C1669 ,C863_=_C864 ,C863_=_C865 ,C863_=_C866 ,\nC863_=_C868 ,C863_=_C870 ,C863_=_C871 ,C863_=_C872 ,C863_=_C873 ,C863_=_C875 ,\nC863_=_C877 ,C863_=_C879 ,C863_=_C880 ,C863_=_C881 ,C863_=_C882 ,C863_=_C2093 ,\nC864_=_C865 ,C864_=_C866 ,C864_=_C868 ,C864_=_C870 ,C864_=_C871 ,C864_=_C872 ,\nC864_=_C873 ,C864_=_C875 ,C864_=_C877 ,C864_=_C879 ,C864_=_C880 ,C864_=_C881 ,\nC864_=_C882 ,C865_=_C866 ,C865_=_C868 ,C865_=_C870 ,C865_=_C871 ,C865_=_C872 ,\nC865_=_C873 ,C865_=_C875 ,C865_=_C877 ,C865_=_C879 ,C865_=_C880 ,C865_=_C881 ,\nC865_=_C882 ,C865_=_C2317 ,C866_=_C868 ,C866_=_C870 ,C866_=_C871 ,C866_=_C872 ,\nC866_=_C873 ,C866_=_C875 ,C866_=_C877 ,C866_=_C879 ,C866_=_C880 ,C866_=_C881 ,\nC866_=_C882 ,C866_=_C2575 ,C868_=_C870 ,C868_=_C871 ,C868_=_C872 ,C868_=_C873 ,\nC868_=_C875 ,C868_=_C877 ,C868_=_C879 ,C868_=_C880 ,C868_=_C881 ,C868_=_C882 ,\nC870_=_C871 ,C870_=_C872 ,C870_=_C873 ,C870_=_C875 ,C870_=_C877 ,C870_=_C879 ,\nC870_=_C880 ,C870_=_C881 ,C870_=_C882 ,C870_=_C924 ,C870_=_C2659 ,C870_=_C3446 ,\nC870_=_C3513 ,C870_=_C3515 ,C870_=_C3517 ,C871_=_C872 ,C871_=_C873 ,C871_=_C875 ,\nC871_=_C877 ,C871_=_C879 ,C871_=_C880 ,C871_=_C881 ,C871_=_C882 ,C871_=_C926 ,\nC871_=_C3572 ,C872_=_C873 ,C872_=_C875 ,C872_=_C877 ,C872_=_C879 ,C872_=_C880 ,\nC872_=_C881 ,C872_=_C882 ,C873_=_C875 ,C873_=_C877 ,C873_=_C879 ,C873_=_C880 ,\nC873_=_C881 ,C873_=_C882 ,C873_=_C930 ,C873_=_C3450 ,C875_=_C877 ,C875_=_C879 ,\nC875_=_C880 ,C875_=_C881 ,C875_=_C882 ,C875_=_C2664 ,C877_=_C879 ,C877_=_C880 ,\nC877_=_C881 ,C877_=_C882 ,C879_=_C880 ,C879_=_C881 ,C879_=_C882 ,C879_=_C935 ,\nC879_=_C2666 ,C879_=_C3454 ,C879_=_C3946 ,C879_=_C4008 ,C879_=_C4079 ,C880_=_C881 ,\nC880_=_C882 ,C880_=_C3456 ,C881_=_C882 ,C882_=_C4072 ,C911_=_C912 ,C911_=_C913 ,\nC911_=_C914 ,C911_=_C915 ,C911_=_C916 ,C911_=_C917 ,C911_=_C919 ,C911_=_C920 ,\nC911_=_C921 ,C911_=_C922 ,C911_=_C924 ,C911_=_C925 ,C911_=_C926 ,C911_=_C927 ,\nC911_=_C928 ,C911_=_C929 ,C911_=_C930 ,C911_=_C933 ,C911_=_C934 ,C911_=_C935 ,\nC911_=_C1070 ,C911_=_C1074 ,C911_=_C1079 ,C911_=_C1080 ,C911_=_C1081 ,C911_=_C1084 ,\nC912_=_C913 ,C912_=_C914 ,C912_=_C915 ,C912_=_C916 ,C912_=_C917 ,C912_=_C919 ,\nC912_=_C920 ,C912_=_C921 ,C912_=_C922 ,C912_=_C924 ,C912_=_C925 ,C912_=_C926 ,\nC912_=_C927 ,C912_=_C928 ,C912_=_C929 ,C912_=_C930 ,C912_=_C933 ,C912_=_C934 ,\nC912_=_C935 ,C912_=_C1130 ,C913_=_C914 ,C913_=_C915 ,C913_=_C916 ,C913_=_C917 ,\nC913_=_C919 ,C913_=_C920 ,C913_=_C921 ,C913_=_C922 ,C913_=_C924 ,C913_=_C925 ,\nC913_=_C926 ,C913_=_C927 ,C913_=_C928 ,C913_=_C929 ,C913_=_C930 ,C913_=_C933 ,\nC913_=_C934 ,C913_=_C935 ,C913_=_C1606 ,C914_=_C915 ,C914_=_C916 ,C914_=_C917 ,\nC914_=_C919 ,C914_=_C920 ,C914_=_C921 ,C914_=_C922 ,C914_=_C924 ,C914_=_C925 ,\nC914_=_C926 ,C914_=_C927 ,C914_=_C928 ,C914_=_C929 ,C914_=_C930 ,C914_=_C933 ,\nC914_=_C934 ,C914_=_C935 ,C914_=_C1650 ,C914_=_C1657 ,C914_=_C1663 ,C914_=_C1665 ,\nC914_=_C1669 ,C915_=_C916 ,C915_=_C917 ,C915_=_C919 ,C915_=_C920 ,C915_=_C921 ,\nC915_=_C922 ,C915_=_C924 ,C915_=_C925 ,C915_=_C926 ,C915_=_C927 ,C915_=_C928 ,\nC915_=_C929 ,C915_=_C930 ,C915_=_C933 ,C915_=_C934 ,C915_=_C935 ,C916_=_C917 ,\nC916_=_C919 ,C916_=_C920 ,C916_=_C921 ,C916_=_C922 ,C916_=_C924 ,C916_=_C925 ,\nC916_=_C926 ,C916_=_C927 ,C916_=_C928 ,C916_=_C929 ,C916_=_C930 ,C916_=_C933 ,\nC916_=_C934 ,C916_=_C935 ,C917_=_C919 ,C917_=_C920 ,C917_=_C921 ,C917_=_C922 ,\nC917_=_C924 ,C917_=_C925 ,C917_=_C926 ,C917_=_C927 ,C917_=_C928 ,C917_=_C929 ,\nC917_=_C930 ,C917_=_C933 ,C917_=_C934 ,C917_=_C935 ,C917_=_C2007 ,C919_=_C920 ,\nC919_=_C921 ,C919_=_C922 ,C919_=_C924 ,C919_=_C925 ,C919_=_C926 ,C919_=_C927 ,\nC919_=_C928 ,C919_=_C929 ,C919_=_C930 ,C919_=_C933 ,C919_=_C934 ,C919_=_C935 ,\nC919_=_C2906 ,C920_=_C921 ,C920_=_C922 ,C920_=_C924 ,C920_=_C925 ,C920_=_C926 ,\nC920_=_C927 ,C920_=_C928 ,C920_=_C929 ,C920_=_C930 ,C920_=_C933 ,C920_=_C934 ,\nC920_=_C935 ,C920_=_C3064 ,C921_=_C922 ,C921_=_C924 ,C921_=_C925 ,C921_=_C926 ,\nC921_=_C927 ,C921_=_C928 ,C921_=_C929 ,C921_=_C930 ,C921_=_C933 ,C921_=_C934 ,\nC921_=_C935 ,C921_=_C3114 ,C921_=_C3123 ,C922_=_C924 ,C922_=_C925 ,C922_=_C926 ,\nC922_=_C927 ,C922_=_C928 ,C922_=_C929 ,C922_=_C930 ,C922_=_C933 ,C922_=_C934 ,\nC922_=_C935 ,C924_=_C925 ,C924_=_C926 ,C924_=_C927 ,C924_=_C928 ,C924_=_C929 ,\nC924_=_C930 ,C924_=_C933 ,C924_=_C934 ,C924_=_C935 ,C924_=_C2659 ,C924_=_C3446 ,\nC924_=_C3513 ,C924_=_C3515 ,C924_=_C3517 ,C925_=_C926 ,C925_=_C927 ,C925_=_C928 ,\nC925_=_C929 ,C925_=_C930 ,C925_=_C933 ,C925_=_C934 ,C925_=_C935 ,C925_=_C2660 ,\nC925_=_C3447 ,C926_=_C927 ,C926_=_C928 ,C926_=_C929 ,C926_=_C930 ,C926_=_C933 ,\nC926_=_C934 ,C926_=_C935 ,C926_=_C3572 ,C927_=_C928 ,C927_=_C929 ,C927_=_C930 ,\nC927_=_C933 ,C927_=_C934 ,C927_=_C935 ,C927_=_C3448 ,C927_=_C3631 ,C928_=_C929 ,\nC928_=_C930 ,C928_=_C933 ,C928_=_C934 ,C928_=_C935 ,C929_=_C930 ,C929_=_C933 ,\nC929_=_C934 ,C929_=_C935 ,C930_=_C933 ,C930_=_C934 ,C930_=_C935 ,C930_=_C3450 ,\nC933_=_C934 ,C933_=_C935 ,C933_=_C3453 ,C934_=_C935 ,C935_=_C2666 ,C935_=_C3454 ,\nC935_=_C3946 ,C935_=_C4008 ,C935_=_C4079 ,C963_=_C987 ,C963_=_C1084 ,C963_=_C1669 ,\nC963_=_C2427 ,C963_=_C2949 ,C963_=_C3089 ,C963_=_C3123 ,C963_=_C3162 ,C963_=_C3379 ,\nC963_=_C3517 ,C963_=_C3876 ,C963_=_C3904 ,C963_=_C3928 ,C963_=_C4004 ,C963_=_C4030 ,\nC963_=_C4047 ,C963_=_C4079 ,C963_=_C4084 ,C963_=_C4092 ,C987_=_C1084 ,C987_=_C1669 ,\nC987_=_C2427 ,C987_=_C2949 ,C987_=_C3089 ,C987_=_C3123 ,C987_=_C3162 ,C987_=_C3379 ,\nC987_=_C3517 ,C987_=_C3876 ,C987_=_C3904 ,C987_=_C3928 ,C987_=_C4004 ,C987_=_C4030 ,\nC987_=_C4047 ,C987_=_C4079 ,C987_=_C4084 ,C987_=_C4092 ,C1059_=_C1081 ,C1059_=_C1246 ,\nC1059_=_C1606 ,C1059_=_C1641 ,C1059_=_C1684 ,C1059_=_C2093 ,C1059_=_C2209 ,C1059_=_C2317 ,\nC1059_=_C2347 ,C1059_=_C2375 ,C1059_=_C2575 ,C1059_=_C2650 ,C1059_=_C3572 ,C1059_=_C3631 ,\nC1059_=_C3681 ,C1059_=_C3870 ,C1059_=_C4013 ,C1059_=_C4071 ,C1059_=_C4072 ,C1070_=_C1074 ,\nC1070_=_C1079 ,C1070_=_C1080 ,C1070_=_C1081 ,C1070_=_C1084 ,C1070_=_C1091 ,C1070_=_C1281 ,\nC1070_=_C1650 ,C1070_=_C1982 ,C1070_=_C2156 ,C1070_=_C2367 ,C1070_=_C2598 ,C1070_=_C2654 ,\nC1070_=_C2655 ,C1070_=_C2656 ,C1070_=_C2657 ,C1070_=_C2659 ,C1070_=_C2660 ,C1070_=_C2661 ,\nC1070_=_C2662 ,C1070_=_C2664 ,C1070_=_C2666 ,C1070_=_C2667 ,C1070_=_C2668 ,C1070_=_C2669 ,\nC1070_=_C2671 ,C1070_=_C2672 ,C1074_=_C1079 ,C1074_=_C1080 ,C1074_=_C1081 ,C1074_=_C1084 ,\nC1074_=_C1098 ,C1074_=_C1130 ,C1074_=_C1657 ,C1074_=_C2007 ,C1074_=_C2026 ,C1074_=_C2906 ,\nC1074_=_C3064 ,C1074_=_C3114 ,C1074_=_C3381 ,C1074_=_C3446 ,C1074_=_C3447 ,C1074_=_C3448 ,\nC1074_=_C3449 ,C1074_=_C3450 ,C1074_=_C3453 ,C1074_=_C3454 ,C1074_=_C3455 ,C1074_=_C3456 ,\nC1074_=_C3457 ,C1074_=_C3459 ,C1079_=_C1080 ,C1079_=_C1081 ,C1079_=_C1084 ,C1079_=_C1441 ,\nC1079_=_C1663 ,C1079_=_C1725 ,C1079_=_C1952 ,C1079_=_C2272 ,C1079_=_C2407 ,C1079_=_C2494 ,\nC1079_=_C2850 ,C1079_=_C3176 ,C1079_=_C3340 ,C1079_=_C3365 ,C1079_=_C3385 ,C1079_=_C3488 ,\nC1079_=_C3513 ,C1079_=_C3605 ,C1079_=_C3827 ,C1079_=_C3943 ,C1079_=_C3945 ,C1079_=_C3946 ,\nC1079_=_C3947 ,C1079_=_C3948 ,C1079_=_C3950 ,C1080_=_C1081 ,C1080_=_C1084 ,C1080_=_C1244 ,\nC1080_=_C1443 ,C1080_=_C1665 ,C1080_=_C2275 ,C1080_=_C2373 ,C1080_=_C3341 ,C1080_=_C3367 ,\nC1080_=_C3387 ,C1080_=_C3489 ,C1080_=_C3515 ,C1080_=_C3677 ,C1080_=_C4005 ,C1080_=_C4006 ,\nC1080_=_C4008 ,C1080_=_C4009 ,C1080_=_C4011 ,C1081_=_C1084 ,C1081_=_C1246 ,C1081_=_C1606 ,\nC1081_=_C1641 ,C1081_=_C1684 ,C1081_=_C2093 ,C1081_=_C2209 ,C1081_=_C2317 ,C1081_=_C2347 ,\nC1081_=_C2375 ,C1081_=_C2575 ,C1081_=_C2650 ,C1081_=_C3572 ,C1081_=_C3631 ,C1081_=_C3681 ,\nC1081_=_C3870 ,C1081_=_C4013 ,C1081_=_C4071 ,C1081_=_C4072 ,C1084_=_C1669 ,C1084_=_C2427 ,\nC1084_=_C2949 ,C1084_=_C3089 ,C1084_=_C3123 ,C1084_=_C3162 ,C1084_=_C3379 ,C1084_=_C3517 ,\nC1084_=_C3876 ,C1084_=_C3904 ,C1084_=_C3928 ,C1084_=_C4004 ,C1084_=_C4030 ,C1084_=_C4047 ,\nC1084_=_C4079 ,C1084_=_C4084 ,C1084_=_C4092 ,C1091_=_C1098 ,C1091_=_C1281 ,C1091_=_C1650 ,\nC1091_=_C1982 ,C1091_=_C2156 ,C1091_=_C2367 ,C1091_=_C2598 ,C1091_=_C2654 ,C1091_=_C2655</w:t>
      </w:r>
    </w:p>
    <w:p>
      <w:pPr>
        <w:pStyle w:val="PreformattedText"/>
        <w:bidi w:val="0"/>
        <w:spacing w:before="0" w:after="0"/>
        <w:jc w:val="left"/>
        <w:rPr/>
      </w:pPr>
      <w:r>
        <w:rPr/>
        <w:t xml:space="preserve"> </w:t>
      </w:r>
      <w:r>
        <w:rPr/>
        <w:t>,\nC1091_=_C2656 ,C1091_=_C2657 ,C1091_=_C2659 ,C1091_=_C2660 ,C1091_=_C2661 ,C1091_=_C2662 ,\nC1091_=_C2664 ,C1091_=_C2666 ,C1091_=_C2667 ,C1091_=_C2668 ,C1091_=_C2669 ,C1091_=_C2671 ,\nC1091_=_C2672 ,C1098_=_C1130 ,C1098_=_C1657 ,C1098_=_C2007 ,C1098_=_C2026 ,C1098_=_C2906 ,\nC1098_=_C3064 ,C1098_=_C3114 ,C1098_=_C3381 ,C1098_=_C3446 ,C1098_=_C3447 ,C1098_=_C3448 ,\nC1098_=_C3449 ,C1098_=_C3450 ,C1098_=_C3453 ,C1098_=_C3454 ,C1098_=_C3455 ,C1098_=_C3456 ,\nC1098_=_C3457 ,C1098_=_C3459 ,C1130_=_C1657 ,C1130_=_C2007 ,C1130_=_C2026 ,C1130_=_C2906 ,\nC1130_=_C3064 ,C1130_=_C3114 ,C1130_=_C3381 ,C1130_=_C3446 ,C1130_=_C3447 ,C1130_=_C3448 ,\nC1130_=_C3449 ,C1130_=_C3450 ,C1130_=_C3453 ,C1130_=_C3454 ,C1130_=_C3455 ,C1130_=_C3456 ,\nC1130_=_C3457 ,C1130_=_C3459 ,C1244_=_C1246 ,C1244_=_C1443 ,C1244_=_C1665 ,C1244_=_C2275 ,\nC1244_=_C2373 ,C1244_=_C3341 ,C1244_=_C3367 ,C1244_=_C3387 ,C1244_=_C3489 ,C1244_=_C3515 ,\nC1244_=_C3677 ,C1244_=_C4005 ,C1244_=_C4006 ,C1244_=_C4008 ,C1244_=_C4009 ,C1244_=_C4011 ,\nC1246_=_C1606 ,C1246_=_C1641 ,C1246_=_C1684 ,C1246_=_C2093 ,C1246_=_C2209 ,C1246_=_C2317 ,\nC1246_=_C2347 ,C1246_=_C2375 ,C1246_=_C2575 ,C1246_=_C2650 ,C1246_=_C3572 ,C1246_=_C3631 ,\nC1246_=_C3681 ,C1246_=_C3870 ,C1246_=_C4013 ,C1246_=_C4071 ,C1246_=_C4072 ,C1281_=_C1650 ,\nC1281_=_C1982 ,C1281_=_C2156 ,C1281_=_C2367 ,C1281_=_C2598 ,C1281_=_C2654 ,C1281_=_C2655 ,\nC1281_=_C2656 ,C1281_=_C2657 ,C1281_=_C2659 ,C1281_=_C2660 ,C1281_=_C2661 ,C1281_=_C2662 ,\nC1281_=_C2664 ,C1281_=_C2666 ,C1281_=_C2667 ,C1281_=_C2668 ,C1281_=_C2669 ,C1281_=_C2671 ,\nC1281_=_C2672 ,C1441_=_C1443 ,C1441_=_C1663 ,C1441_=_C1725 ,C1441_=_C1952 ,C1441_=_C2272 ,\nC1441_=_C2407 ,C1441_=_C2494 ,C1441_=_C2850 ,C1441_=_C3176 ,C1441_=_C3340 ,C1441_=_C3365 ,\nC1441_=_C3385 ,C1441_=_C3488 ,C1441_=_C3513 ,C1441_=_C3605 ,C1441_=_C3827 ,C1441_=_C3943 ,\nC1441_=_C3945 ,C1441_=_C3946 ,C1441_=_C3947 ,C1441_=_C3948 ,C1441_=_C3950 ,C1443_=_C1665 ,\nC1443_=_C2275 ,C1443_=_C2373 ,C1443_=_C3341 ,C1443_=_C3367 ,C1443_=_C3387 ,C1443_=_C3489 ,\nC1443_=_C3515 ,C1443_=_C3677 ,C1443_=_C4005 ,C1443_=_C4006 ,C1443_=_C4008 ,C1443_=_C4009 ,\nC1443_=_C4011 ,C1606_=_C1641 ,C1606_=_C1684 ,C1606_=_C2093 ,C1606_=_C2209 ,C1606_=_C2317 ,\nC1606_=_C2347 ,C1606_=_C2375 ,C1606_=_C2575 ,C1606_=_C2650 ,C1606_=_C3572 ,C1606_=_C3631 ,\nC1606_=_C3681 ,C1606_=_C3870 ,C1606_=_C4013 ,C1606_=_C4071 ,C1606_=_C4072 ,C1641_=_C1684 ,\nC1641_=_C2093 ,C1641_=_C2209 ,C1641_=_C2317 ,C1641_=_C2347 ,C1641_=_C2375 ,C1641_=_C2575 ,\nC1641_=_C2650 ,C1641_=_C3572 ,C1641_=_C3631 ,C1641_=_C3681 ,C1641_=_C3870 ,C1641_=_C4013 ,\nC1641_=_C4071 ,C1641_=_C4072 ,C1650_=_C1657 ,C1650_=_C1663 ,C1650_=_C1665 ,C1650_=_C1669 ,\nC1650_=_C1982 ,C1650_=_C2156 ,C1650_=_C2367 ,C1650_=_C2598 ,C1650_=_C2654 ,C1650_=_C2655 ,\nC1650_=_C2656 ,C1650_=_C2657 ,C1650_=_C2659 ,C1650_=_C2660 ,C1650_=_C2661 ,C1650_=_C2662 ,\nC1650_=_C2664 ,C1650_=_C2666 ,C1650_=_C2667 ,C1650_=_C2668 ,C1650_=_C2669 ,C1650_=_C2671 ,\nC1650_=_C2672 ,C1657_=_C1663 ,C1657_=_C1665 ,C1657_=_C1669 ,C1657_=_C2007 ,C1657_=_C2026 ,\nC1657_=_C2906 ,C1657_=_C3064 ,C1657_=_C3114 ,C1657_=_C3381 ,C1657_=_C3446 ,C1657_=_C3447 ,\nC1657_=_C3448 ,C1657_=_C3449 ,C1657_=_C3450 ,C1657_=_C3453 ,C1657_=_C3454 ,C1657_=_C3455 ,\nC1657_=_C3456 ,C1657_=_C3457 ,C1657_=_C3459 ,C1663_=_C1665 ,C1663_=_C1669 ,C1663_=_C1725 ,\nC1663_=_C1952 ,C1663_=_C2272 ,C1663_=_C2407 ,C1663_=_C2494 ,C1663_=_C2850 ,C1663_=_C3176 ,\nC1663_=_C3340 ,C1663_=_C3365 ,C1663_=_C3385 ,C1663_=_C3488 ,C1663_=_C3513 ,C1663_=_C3605 ,\nC1663_=_C3827 ,C1663_=_C3943 ,C1663_=_C3945 ,C1663_=_C3946 ,C1663_=_C3947 ,C1663_=_C3948 ,\nC1663_=_C3950 ,C1665_=_C1669 ,C1665_=_C2275 ,C1665_=_C2373 ,C1665_=_C3341 ,C1665_=_C3367 ,\nC1665_=_C3387 ,C1665_=_C3489 ,C1665_=_C3515 ,C1665_=_C3677 ,C1665_=_C4005 ,C1665_=_C4006 ,\nC1665_=_C4008 ,C1665_=_C4009 ,C1665_=_C4011 ,C1669_=_C2427 ,C1669_=_C2949 ,C1669_=_C3089 ,\nC1669_=_C3123 ,C1669_=_C3162 ,C1669_=_C3379 ,C1669_=_C3517 ,C1669_=_C3876 ,C1669_=_C3904 ,\nC1669_=_C3928 ,C1669_=_C4004 ,C1669_=_C4030 ,C1669_=_C4047 ,C1669_=_C4079 ,C1669_=_C4084 ,\nC1669_=_C4092 ,C1684_=_C2093 ,C1684_=_C2209 ,C1684_=_C2317 ,C1684_=_C2347 ,C1684_=_C2375 ,\nC1684_=_C2575 ,C1684_=_C2650 ,C1684_=_C3572 ,C1684_=_C3631 ,C1684_=_C3681 ,C1684_=_C3870 ,\nC1684_=_C4013 ,C1684_=_C4071 ,C1684_=_C4072 ,C1725_=_C1952 ,C1725_=_C2272 ,C1725_=_C2407 ,\nC1725_=_C2494 ,C1725_=_C2850 ,C1725_=_C3176 ,C1725_=_C3340 ,C1725_=_C3365 ,C1725_=_C3385 ,\nC1725_=_C3488 ,C1725_=_C3513 ,C1725_=_C3605 ,C1725_=_C3827 ,C1725_=_C3943 ,C1725_=_C3945 ,\nC1725_=_C3946 ,C1725_=_C3947 ,C1725_=_C3948 ,C1725_=_C3950 ,C1952_=_C2272 ,C1952_=_C2407 ,\nC1952_=_C2494 ,C1952_=_C2850 ,C1952_=_C3176 ,C1952_=_C3340 ,C1952_=_C3365 ,C1952_=_C3385 ,\nC1952_=_C3488 ,C1952_=_C3513 ,C1952_=_C3605 ,C1952_=_C3827 ,C1952_=_C3943 ,C1952_=_C3945 ,\nC1952_=_C3946 ,C1952_=_C3947 ,C1952_=_C3948 ,C1952_=_C3950 ,C1982_=_C2156 ,C1982_=_C2367 ,\nC1982_=_C2598 ,C1982_=_C2654 ,C1982_=_C2655 ,C1982_=_C2656 ,C1982_=_C2657 ,C1982_=_C2659 ,\nC1982_=_C2660 ,C1982_=_C2661 ,C1982_=_C2662 ,C1982_=_C2664 ,C1982_=_C2666 ,C1982_=_C2667 ,\nC1982_=_C2668 ,C1982_=_C2669 ,C1982_=_C2671 ,C1982_=_C2672 ,C2007_=_C2026 ,C2007_=_C2906 ,\nC2007_=_C3064 ,C2007_=_C3114 ,C2007_=_C3381 ,C2007_=_C3446 ,C2007_=_C3447 ,C2007_=_C3448 ,\nC2007_=_C3449 ,C2007_=_C3450 ,C2007_=_C3453 ,C2007_=_C3454 ,C2007_=_C3455 ,C2007_=_C3456 ,\nC2007_=_C3457 ,C2007_=_C3459 ,C2026_=_C2906 ,C2026_=_C3064 ,C2026_=_C3114 ,C2026_=_C3381 ,\nC2026_=_C3446 ,C2026_=_C3447 ,C2026_=_C3448 ,C2026_=_C3449 ,C2026_=_C3450 ,C2026_=_C3453 ,\nC2026_=_C3454 ,C2026_=_C3455 ,C2026_=_C3456 ,C2026_=_C3457 ,C2026_=_C3459 ,C2093_=_C2209 ,\nC2093_=_C2317 ,C2093_=_C2347 ,C2093_=_C2375 ,C2093_=_C2575 ,C2093_=_C2650 ,C2093_=_C3572 ,\nC2093_=_C3631 ,C2093_=_C3681 ,C2093_=_C3870 ,C2093_=_C4013 ,C2093_=_C4071 ,C2093_=_C4072 ,\nC2156_=_C2367 ,C2156_=_C2598 ,C2156_=_C2654 ,C2156_=_C2655 ,C2156_=_C2656 ,C2156_=_C2657 ,\nC2156_=_C2659 ,C2156_=_C2660 ,C2156_=_C2661 ,C2156_=_C2662 ,C2156_=_C2664 ,C2156_=_C2666 ,\nC2156_=_C2667 ,C2156_=_C2668 ,C2156_=_C2669 ,C2156_=_C2671 ,C2156_=_C2672 ,C2209_=_C2317 ,\nC2209_=_C2347 ,C2209_=_C2375 ,C2209_=_C2575 ,C2209_=_C2650 ,C2209_=_C3572 ,C2209_=_C3631 ,\nC2209_=_C3681 ,C2209_=_C3870 ,C2209_=_C4013 ,C2209_=_C4071 ,C2209_=_C4072 ,C2272_=_C2275 ,\nC2272_=_C2407 ,C2272_=_C2494 ,C2272_=_C2850 ,C2272_=_C3176 ,C2272_=_C3340 ,C2272_=_C3365 ,\nC2272_=_C3385 ,C2272_=_C3488 ,C2272_=_C3513 ,C2272_=_C3605 ,C2272_=_C3827 ,C2272_=_C3943 ,\nC2272_=_C3945 ,C2272_=_C3946 ,C2272_=_C3947 ,C2272_=_C3948 ,C2272_=_C3950 ,C2275_=_C2373 ,\nC2275_=_C3341 ,C2275_=_C3367 ,C2275_=_C3387 ,C2275_=_C3489 ,C2275_=_C3515 ,C2275_=_C3677 ,\nC2275_=_C4005 ,C2275_=_C4006 ,C2275_=_C4008 ,C2275_=_C4009 ,C2275_=_C4011 ,C2317_=_C2347 ,\nC2317_=_C2375 ,C2317_=_C2575 ,C2317_=_C2650 ,C2317_=_C3572 ,C2317_=_C3631 ,C2317_=_C3681 ,\nC2317_=_C3870 ,C2317_=_C4013 ,C2317_=_C4071 ,C2317_=_C4072 ,C2347_=_C2375 ,C2347_=_C2575 ,\nC2347_=_C2650 ,C2347_=_C3572 ,C2347_=_C3631 ,C2347_=_C3681 ,C2347_=_C3870 ,C2347_=_C4013 ,\nC2347_=_C4071 ,C2347_=_C4072 ,C2367_=_C2373 ,C2367_=_C2375 ,C2367_=_C2598 ,C2367_=_C2654 ,\nC2367_=_C2655 ,C2367_=_C2656 ,C2367_=_C2657 ,C2367_=_C2659 ,C2367_=_C2660 ,C2367_=_C2661 ,\nC2367_=_C2662 ,C2367_=_C2664 ,C2367_=_C2666 ,C2367_=_C2667 ,C2367_=_C2668 ,C2367_=_C2669 ,\nC2367_=_C2671 ,C2367_=_C2672 ,C2373_=_C2375 ,C2373_=_C3341 ,C2373_=_C3367 ,C2373_=_C3387 ,\nC2373_=_C3489 ,C2373_=_C3515 ,C2373_=_C3677 ,C2373_=_C4005 ,C2373_=_C4006 ,C2373_=_C4008 ,\nC2373_=_C4009 ,C2373_=_C4011 ,C2375_=_C2575 ,C2375_=_C2650 ,C2375_=_C3572 ,C2375_=_C3631 ,\nC2375_=_C3681 ,C2375_=_C3870 ,C2375_=_C4013 ,C2375_=_C4071 ,C2375_=_C4072 ,C2407_=_C2494 ,\nC2407_=_C2850 ,C2407_=_C3176 ,C2407_=_C3340 ,C2407_=_C3365 ,C2407_=_C3385 ,C2407_=_C3488 ,\nC2407_=_C3513 ,C2407_=_C3605 ,C2407_=_C3827 ,C2407_=_C3943 ,C2407_=_C3945 ,C2407_=_C3946 ,\nC2407_=_C3947 ,C2407_=_C3948 ,C2407_=_C3950 ,C2427_=_C2949 ,C2427_=_C3089 ,C2427_=_C3123 ,\nC2427_=_C3162 ,C2427_=_C3379 ,C2427_=_C3517 ,C2427_=_C3876 ,C2427_=_C3904 ,C2427_=_C3928 ,\nC2427_=_C4004 ,C2427_=_C4030 ,C2427_=_C4047 ,C2427_=_C4079 ,C2427_=_C4084 ,C2427_=_C4092 ,\nC2494_=_C2850 ,C2494_=_C3176 ,C2494_=_C3340 ,C2494_=_C3365 ,C2494_=_C3385 ,C2494_=_C3488 ,\nC2494_=_C3513 ,C2494_=_C3605 ,C2494_=_C3827 ,C2494_=_C3943 ,C2494_=_C3945 ,C2494_=_C3946 ,\nC2494_=_C3947 ,C2494_=_C3948 ,C2494_=_C3950 ,C2575_=_C2650 ,C2575_=_C3572 ,C2575_=_C3631 ,\nC2575_=_C3681 ,C2575_=_C3870 ,C2575_=_C4013 ,C2575_=_C4071 ,C2575_=_C4072 ,C2598_=_C2654 ,\nC2598_=_C2655 ,C2598_=_C2656 ,C2598_=_C2657 ,C2598_=_C2659 ,C2598_=_C2660 ,C2598_=_C2661 ,\nC2598_=_C2662 ,C2598_=_C2664 ,C2598_=_C2666 ,C2598_=_C2667 ,C2598_=_C2668 ,C2598_=_C2669 ,\nC2598_=_C2671 ,C2598_=_C2672 ,C2650_=_C3572 ,C2650_=_C3631 ,C2650_=_C3681 ,C2650_=_C3870 ,\nC2650_=_C4013 ,C2650_=_C4071 ,C2650_=_C4072 ,C2654_=_C2655 ,C2654_=_C2656 ,C2654_=_C2657 ,\nC2654_=_C2659 ,C2654_=_C2660 ,C2654_=_C2661 ,C2654_=_C2662 ,C2654_=_C2664 ,C2654_=_C2666 ,\nC2654_=_C2667 ,C2654_=_C2668 ,C2654_=_C2669 ,C2654_=_C2671 ,C2654_=_C2672 ,C2655_=_C2656 ,\nC2655_=_C2657 ,C2655_=_C2659 ,C2655_=_C2660 ,C2655_=_C2661 ,C2655_=_C2662 ,C2655_=_C2664 ,\nC2655_=_C2666 ,C2655_=_C2667 ,C2655_=_C2668 ,C2655_=_C2669 ,C2655_=_C2671 ,C2655_=_C2672 ,\nC2656_=_C2657 ,C2656_=_C2659 ,C2656_=_C2660 ,C2656_=_C2661 ,C2656_=_C2662 ,C2656_=_C2664 ,\nC2656_=_C2666 ,C2656_=_C2667 ,C2656_=_C2668 ,C2656_=_C2669 ,C2656_=_C2671 ,C2656_=_C2672 ,\nC2657_=_C2659 ,C2657_=_C2660 ,C2657_=_C2661 ,C2657_=_C2662 ,C2657_=_C2664 ,C2657_=_C2666 ,\nC2657_=_C2667 ,C2657_=_C2668 ,C2657_=_C2669 ,C2657_=_C2671 ,C2657_=_C2672 ,C2659_=_C2660 ,\nC2659_=_C2661 ,C2659_=_C2662 ,C2659_=_C2664 ,C2659_=_C2666 ,C2659_=_C2667 ,C2659_=_C2668 ,\nC2659_=_C2669 ,C2659_=_C2671 ,C2659_=_C2672 ,C2659_=_C3446 ,C2659_=_C3513 ,C2659_=_C3515 ,\nC2659_=_C3517 ,C2660_=_C2661 ,C2660_=_C2662 ,C2660_=_C2664 ,C2660_=_C2666 ,C2660_=_C2667 ,\nC2660_=_C2668 ,C2660_=_C2669 ,C2660_=_C2671 ,C2660_=_C2672</w:t>
      </w:r>
    </w:p>
    <w:p>
      <w:pPr>
        <w:pStyle w:val="PreformattedText"/>
        <w:bidi w:val="0"/>
        <w:spacing w:before="0" w:after="0"/>
        <w:jc w:val="left"/>
        <w:rPr/>
      </w:pPr>
      <w:r>
        <w:rPr/>
        <w:t xml:space="preserve"> </w:t>
      </w:r>
      <w:r>
        <w:rPr/>
        <w:t>,C2660_=_C3447 ,C2661_=_C2662 ,\nC2661_=_C2664 ,C2661_=_C2666 ,C2661_=_C2667 ,C2661_=_C2668 ,C2661_=_C2669 ,C2661_=_C2671 ,\nC2661_=_C2672 ,C2662_=_C2664 ,C2662_=_C2666 ,C2662_=_C2667 ,C2662_=_C2668 ,C2662_=_C2669 ,\nC2662_=_C2671 ,C2662_=_C2672 ,C2664_=_C2666 ,C2664_=_C2667 ,C2664_=_C2668 ,C2664_=_C2669 ,\nC2664_=_C2671 ,C2664_=_C2672 ,C2666_=_C2667 ,C2666_=_C2668 ,C2666_=_C2669 ,C2666_=_C2671 ,\nC2666_=_C2672 ,C2666_=_C3454 ,C2666_=_C3946 ,C2666_=_C4008 ,C2666_=_C4079 ,C2667_=_C2668 ,\nC2667_=_C2669 ,C2667_=_C2671 ,C2667_=_C2672 ,C2667_=_C4084 ,C2668_=_C2669 ,C2668_=_C2671 ,\nC2668_=_C2672 ,C2669_=_C2671 ,C2669_=_C2672 ,C2669_=_C3947 ,C2669_=_C4009 ,C2671_=_C2672 ,\nC2850_=_C3176 ,C2850_=_C3340 ,C2850_=_C3365 ,C2850_=_C3385 ,C2850_=_C3488 ,C2850_=_C3513 ,\nC2850_=_C3605 ,C2850_=_C3827 ,C2850_=_C3943 ,C2850_=_C3945 ,C2850_=_C3946 ,C2850_=_C3947 ,\nC2850_=_C3948 ,C2850_=_C3950 ,C2906_=_C3064 ,C2906_=_C3114 ,C2906_=_C3381 ,C2906_=_C3446 ,\nC2906_=_C3447 ,C2906_=_C3448 ,C2906_=_C3449 ,C2906_=_C3450 ,C2906_=_C3453 ,C2906_=_C3454 ,\nC2906_=_C3455 ,C2906_=_C3456 ,C2906_=_C3457 ,C2906_=_C3459 ,C2949_=_C3089 ,C2949_=_C3123 ,\nC2949_=_C3162 ,C2949_=_C3379 ,C2949_=_C3517 ,C2949_=_C3876 ,C2949_=_C3904 ,C2949_=_C3928 ,\nC2949_=_C4004 ,C2949_=_C4030 ,C2949_=_C4047 ,C2949_=_C4079 ,C2949_=_C4084 ,C2949_=_C4092 ,\nC3064_=_C3114 ,C3064_=_C3381 ,C3064_=_C3446 ,C3064_=_C3447 ,C3064_=_C3448 ,C3064_=_C3449 ,\nC3064_=_C3450 ,C3064_=_C3453 ,C3064_=_C3454 ,C3064_=_C3455 ,C3064_=_C3456 ,C3064_=_C3457 ,\nC3064_=_C3459 ,C3089_=_C3123 ,C3089_=_C3162 ,C3089_=_C3379 ,C3089_=_C3517 ,C3089_=_C3876 ,\nC3089_=_C3904 ,C3089_=_C3928 ,C3089_=_C4004 ,C3089_=_C4030 ,C3089_=_C4047 ,C3089_=_C4079 ,\nC3089_=_C4084 ,C3089_=_C4092 ,C3114_=_C3123 ,C3114_=_C3381 ,C3114_=_C3446 ,C3114_=_C3447 ,\nC3114_=_C3448 ,C3114_=_C3449 ,C3114_=_C3450 ,C3114_=_C3453 ,C3114_=_C3454 ,C3114_=_C3455 ,\nC3114_=_C3456 ,C3114_=_C3457 ,C3114_=_C3459 ,C3123_=_C3162 ,C3123_=_C3379 ,C3123_=_C3517 ,\nC3123_=_C3876 ,C3123_=_C3904 ,C3123_=_C3928 ,C3123_=_C4004 ,C3123_=_C4030 ,C3123_=_C4047 ,\nC3123_=_C4079 ,C3123_=_C4084 ,C3123_=_C4092 ,C3162_=_C3379 ,C3162_=_C3517 ,C3162_=_C3876 ,\nC3162_=_C3904 ,C3162_=_C3928 ,C3162_=_C4004 ,C3162_=_C4030 ,C3162_=_C4047 ,C3162_=_C4079 ,\nC3162_=_C4084 ,C3162_=_C4092 ,C3176_=_C3340 ,C3176_=_C3365 ,C3176_=_C3385 ,C3176_=_C3488 ,\nC3176_=_C3513 ,C3176_=_C3605 ,C3176_=_C3827 ,C3176_=_C3943 ,C3176_=_C3945 ,C3176_=_C3946 ,\nC3176_=_C3947 ,C3176_=_C3948 ,C3176_=_C3950 ,C3340_=_C3341 ,C3340_=_C3365 ,C3340_=_C3385 ,\nC3340_=_C3488 ,C3340_=_C3513 ,C3340_=_C3605 ,C3340_=_C3827 ,C3340_=_C3943 ,C3340_=_C3945 ,\nC3340_=_C3946 ,C3340_=_C3947 ,C3340_=_C3948 ,C3340_=_C3950 ,C3341_=_C3367 ,C3341_=_C3387 ,\nC3341_=_C3489 ,C3341_=_C3515 ,C3341_=_C3677 ,C3341_=_C4005 ,C3341_=_C4006 ,C3341_=_C4008 ,\nC3341_=_C4009 ,C3341_=_C4011 ,C3365_=_C3367 ,C3365_=_C3385 ,C3365_=_C3488 ,C3365_=_C3513 ,\nC3365_=_C3605 ,C3365_=_C3827 ,C3365_=_C3943 ,C3365_=_C3945 ,C3365_=_C3946 ,C3365_=_C3947 ,\nC3365_=_C3948 ,C3365_=_C3950 ,C3367_=_C3387 ,C3367_=_C3489 ,C3367_=_C3515 ,C3367_=_C3677 ,\nC3367_=_C4005 ,C3367_=_C4006 ,C3367_=_C4008 ,C3367_=_C4009 ,C3367_=_C4011 ,C3379_=_C3517 ,\nC3379_=_C3876 ,C3379_=_C3904 ,C3379_=_C3928 ,C3379_=_C4004 ,C3379_=_C4030 ,C3379_=_C4047 ,\nC3379_=_C4079 ,C3379_=_C4084 ,C3379_=_C4092 ,C3381_=_C3385 ,C3381_=_C3387 ,C3381_=_C3446 ,\nC3381_=_C3447 ,C3381_=_C3448 ,C3381_=_C3449 ,C3381_=_C3450 ,C3381_=_C3453 ,C3381_=_C3454 ,\nC3381_=_C3455 ,C3381_=_C3456 ,C3381_=_C3457 ,C3381_=_C3459 ,C3385_=_C3387 ,C3385_=_C3488 ,\nC3385_=_C3513 ,C3385_=_C3605 ,C3385_=_C3827 ,C3385_=_C3943 ,C3385_=_C3945 ,C3385_=_C3946 ,\nC3385_=_C3947 ,C3385_=_C3948 ,C3385_=_C3950 ,C3387_=_C3489 ,C3387_=_C3515 ,C3387_=_C3677 ,\nC3387_=_C4005 ,C3387_=_C4006 ,C3387_=_C4008 ,C3387_=_C4009 ,C3387_=_C4011 ,C3446_=_C3447 ,\nC3446_=_C3448 ,C3446_=_C3449 ,C3446_=_C3450 ,C3446_=_C3453 ,C3446_=_C3454 ,C3446_=_C3455 ,\nC3446_=_C3456 ,C3446_=_C3457 ,C3446_=_C3459 ,C3446_=_C3513 ,C3446_=_C3515 ,C3446_=_C3517 ,\nC3447_=_C3448 ,C3447_=_C3449 ,C3447_=_C3450 ,C3447_=_C3453 ,C3447_=_C3454 ,C3447_=_C3455 ,\nC3447_=_C3456 ,C3447_=_C3457 ,C3447_=_C3459 ,C3448_=_C3449 ,C3448_=_C3450 ,C3448_=_C3453 ,\nC3448_=_C3454 ,C3448_=_C3455 ,C3448_=_C3456 ,C3448_=_C3457 ,C3448_=_C3459 ,C3448_=_C3631 ,\nC3449_=_C3450 ,C3449_=_C3453 ,C3449_=_C3454 ,C3449_=_C3455 ,C3449_=_C3456 ,C3449_=_C3457 ,\nC3449_=_C3459 ,C3450_=_C3453 ,C3450_=_C3454 ,C3450_=_C3455 ,C3450_=_C3456 ,C3450_=_C3457 ,\nC3450_=_C3459 ,C3453_=_C3454 ,C3453_=_C3455 ,C3453_=_C3456 ,C3453_=_C3457 ,C3453_=_C3459 ,\nC3454_=_C3455 ,C3454_=_C3456 ,C3454_=_C3457 ,C3454_=_C3459 ,C3454_=_C3946 ,C3454_=_C4008 ,\nC3454_=_C4079 ,C3455_=_C3456 ,C3455_=_C3457 ,C3455_=_C3459 ,C3455_=_C4071 ,C3456_=_C3457 ,\nC3456_=_C3459 ,C3457_=_C3459 ,C3488_=_C3489 ,C3488_=_C3513 ,C3488_=_C3605 ,C3488_=_C3827 ,\nC3488_=_C3943 ,C3488_=_C3945 ,C3488_=_C3946 ,C3488_=_C3947 ,C3488_=_C3948 ,C3488_=_C3950 ,\nC3489_=_C3515 ,C3489_=_C3677 ,C3489_=_C4005 ,C3489_=_C4006 ,C3489_=_C4008 ,C3489_=_C4009 ,\nC3489_=_C4011 ,C3513_=_C3515 ,C3513_=_C3517 ,C3513_=_C3605 ,C3513_=_C3827 ,C3513_=_C3943 ,\nC3513_=_C3945 ,C3513_=_C3946 ,C3513_=_C3947 ,C3513_=_C3948 ,C3513_=_C3950 ,C3515_=_C3517 ,\nC3515_=_C3677 ,C3515_=_C4005 ,C3515_=_C4006 ,C3515_=_C4008 ,C3515_=_C4009 ,C3515_=_C4011 ,\nC3517_=_C3876 ,C3517_=_C3904 ,C3517_=_C3928 ,C3517_=_C4004 ,C3517_=_C4030 ,C3517_=_C4047 ,\nC3517_=_C4079 ,C3517_=_C4084 ,C3517_=_C4092 ,C3572_=_C3631 ,C3572_=_C3681 ,C3572_=_C3870 ,\nC3572_=_C4013 ,C3572_=_C4071 ,C3572_=_C4072 ,C3605_=_C3827 ,C3605_=_C3943 ,C3605_=_C3945 ,\nC3605_=_C3946 ,C3605_=_C3947 ,C3605_=_C3948 ,C3605_=_C3950 ,C3631_=_C3681 ,C3631_=_C3870 ,\nC3631_=_C4013 ,C3631_=_C4071 ,C3631_=_C4072 ,C3677_=_C3681 ,C3677_=_C4005 ,C3677_=_C4006 ,\nC3677_=_C4008 ,C3677_=_C4009 ,C3677_=_C4011 ,C3681_=_C3870 ,C3681_=_C4013 ,C3681_=_C4071 ,\nC3681_=_C4072 ,C3827_=_C3943 ,C3827_=_C3945 ,C3827_=_C3946 ,C3827_=_C3947 ,C3827_=_C3948 ,\nC3827_=_C3950 ,C3870_=_C4013 ,C3870_=_C4071 ,C3870_=_C4072 ,C3876_=_C3904 ,C3876_=_C3928 ,\nC3876_=_C4004 ,C3876_=_C4030 ,C3876_=_C4047 ,C3876_=_C4079 ,C3876_=_C4084 ,C3876_=_C4092 ,\nC3904_=_C3928 ,C3904_=_C4004 ,C3904_=_C4030 ,C3904_=_C4047 ,C3904_=_C4079 ,C3904_=_C4084 ,\nC3904_=_C4092 ,C3928_=_C4004 ,C3928_=_C4030 ,C3928_=_C4047 ,C3928_=_C4079 ,C3928_=_C4084 ,\nC3928_=_C4092 ,C3943_=_C3945 ,C3943_=_C3946 ,C3943_=_C3947 ,C3943_=_C3948 ,C3943_=_C3950 ,\nC3945_=_C3946 ,C3945_=_C3947 ,C3945_=_C3948 ,C3945_=_C3950 ,C3945_=_C4006 ,C3946_=_C3947 ,\nC3946_=_C3948 ,C3946_=_C3950 ,C3946_=_C4008 ,C3946_=_C4079 ,C3947_=_C3948 ,C3947_=_C3950 ,\nC3947_=_C4009 ,C3948_=_C3950 ,C3950_=_C4011 ,C4004_=_C4030 ,C4004_=_C4047 ,C4004_=_C4079 ,\nC4004_=_C4084 ,C4004_=_C4092 ,C4005_=_C4006 ,C4005_=_C4008 ,C4005_=_C4009 ,C4005_=_C4011 ,\nC4005_=_C4013 ,C4006_=_C4008 ,C4006_=_C4009 ,C4006_=_C4011 ,C4008_=_C4009 ,C4008_=_C4011 ,\nC4008_=_C4079 ,C4009_=_C4011 ,C4013_=_C4071 ,C4013_=_C4072 ,C4030_=_C4047 ,C4030_=_C4079 ,\nC4030_=_C4084 ,C4030_=_C4092 ,C4047_=_C4079 ,C4047_=_C4084 ,C4047_=_C4092 ,C4071_=_C4072 ,\nC4079_=_C4084 ,C4079_=_C4092 ,C4084_=_C4092 ,"];151[shape=box, label="id:151 level: 5\n191: C421 C422 C423 C425 C426 \nC427 C428 C429 C430 C431 C433 \nC434 C436 C437 C438 C439 C440 \nC441 C442 C443 C444 C445 C446 \nC447 C455 C481 C543 C650 C651 \nC653 C654 C655 C656 C658 C659 \nC660 C661 C662 C663 C664 C665 \nC666 C667 C668 C669 C670 C672 \nC673 C674 C675 C676 C677 C710 \nC727 C732 C743 C858 C861 C870 \nC871 C911 C924 C926 C1062 C1063 \nC1064 C1066 C1067 C1068 C1069 C1070 \nC1071 C1072 C1073 C1074 C1075 C1076 \nC1078 C1079 C1080 C1081 C1082 C1083 \nC1084 C1151 C1199 C1208 C1229 C1267 \nC1506 C1595 C1601 C1628 C1629 C1630 \nC1631 C1632 C1633 C1634 C1636 C1637 \nC1638 C1639 C1640 C1641 C1642 C1643 \nC1644 C1645 C1646 C1658 C1717 C1770 \nC1853 C1899 C1934 C1944 C1978 C2086 \nC2123 C2143 C2285 C2329 C2389 C2390 \nC2391 C2392 C2393 C2394 C2396 C2397 \nC2398 C2400 C2401 C2402 C2403 C2404 \nC2405 C2406 C2407 C2408 C2409 C2410 \nC2411 C2471 C2567 C2583 C2585 C2587 \nC2640 C2659 C2857 C2860 C2861 C2875 \nC2891 C2907 C3309 C3320 C3322 C3323 \nC3324 C3325 C3326 C3327 C3328 C3329 \nC3330 C3331 C3399 C3421 C3422 C3446 \nC3510 C3511 C3512 C3513 C3514 C3515 \nC3516 C3517 C3518 C3519 C3568 C3569 \nC3570 C3571 C3572 C3573 C3574 C3575 \n2447: C421_=_C422( C421 C422 ) C421_=_C423( C421 C423 ) C421_=_C425( C421 C425 ) C421_=_C426( C421 C426 ) C421_=_C427( C421 C427 ) \nC421_=_C428( C421 C428 ) C421_=_C429( C421 C429 ) C421_=_C430( C421 C430 ) C421_=_C431( C421 C431 ) C421_=_C433( C421 C433 ) C421_=_C434( C421 C434 ) \nC421_=_C436( C421 C436 ) C421_=_C437( C421 C437 ) C421_=_C438( C421 C438 ) C421_=_C439( C421 C439 ) C421_=_C440( C421 C440 ) C421_=_C441( C421 C441 ) \nC421_=_C442( C421 C442 ) C421_=_C443( C421 C443 ) C421_=_C444( C421 C444 ) C421_=_C445( C421 C445 ) C421_=_C446( C421 C446 ) C421_=_C447( C421 C447 ) \nC422_=_C423( C422 C423 ) C422_=_C425( C422 C425 ) C422_=_C426( C422 C426 ) C422_=_C427( C422 C427 ) C422_=_C428( C422 C428 ) C422_=_C429( C422 C429 ) \nC422_=_C430( C422 C430 ) C422_=_C431( C422 C431 ) C422_=_C433( C422 C433 ) C422_=_C434( C422 C434 ) C422_=_C436( C422 C436 ) C422_=_C437( C422 C437 ) \nC422_=_C438( C422 C438 ) C422_=_C439( C422 C439 ) C422_=_C440( C422 C440 ) C422_=_C441( C422 C441 ) C422_=_C442( C422 C442 ) C422_=_C443( C422 C443 ) \nC422_=_C444( C422 C444 ) C422_=_C445( C422 C445 ) C422_=_C446( C422 C446 ) C422_=_C447( C422 C447 ) C423_=_C425( C423 C425 ) C423_=_C426( C423 C426 ) \nC423_=_C427( C423 C427 ) C423_=_C428( C423 C428 ) C423_=_C429( C423 C429 ) C423_=_C430( C423 C430 ) C423_=_C431( C423 C431 ) C423_=_C433( C423 C433 ) \nC423_=_C434( C423 C434 ) C423_=_C436( C423 C436 ) C423_=_C437( C423 C437 ) C423_=_C438( C423 C438 ) C423_=_C439( C423 C439 ) C423_=_C440( C423 C440 ) \nC423_=_C441( C423 C441 ) C423_=_C442( C423 C442 ) C423_=_C443( C423 C443 ) C423_=_C444( C423 C444 ) C423_=_C445( C423 C445 ) C423_=_C446(</w:t>
      </w:r>
    </w:p>
    <w:p>
      <w:pPr>
        <w:pStyle w:val="PreformattedText"/>
        <w:bidi w:val="0"/>
        <w:spacing w:before="0" w:after="0"/>
        <w:jc w:val="left"/>
        <w:rPr/>
      </w:pPr>
      <w:r>
        <w:rPr/>
        <w:t xml:space="preserve"> </w:t>
      </w:r>
      <w:r>
        <w:rPr/>
        <w:t>C423 C446 ) \nC423_=_C447( C423 C447 ) C425_=_C426( C425 C426 ) C425_=_C427( C425 C427 ) C425_=_C428( C425 C428 ) C425_=_C429( C425 C429 ) C425_=_C430( C425 C430 ) \nC425_=_C431( C425 C431 ) C425_=_C433( C425 C433 ) C425_=_C434( C425 C434 ) C425_=_C436( C425 C436 ) C425_=_C437( C425 C437 ) C425_=_C438( C425 C438 ) \nC425_=_C439( C425 C439 ) C425_=_C440( C425 C440 ) C425_=_C441( C425 C441 ) C425_=_C442( C425 C442 ) C425_=_C443( C425 C443 ) C425_=_C444( C425 C444 ) \nC425_=_C445( C425 C445 ) C425_=_C446( C425 C446 ) C425_=_C447( C425 C447 ) C426_=_C427( C426 C427 ) C426_=_C428( C426 C428 ) C426_=_C429( C426 C429 ) \nC426_=_C430( C426 C430 ) C426_=_C431( C426 C431 ) C426_=_C433( C426 C433 ) C426_=_C434( C426 C434 ) C426_=_C436( C426 C436 ) C426_=_C437( C426 C437 ) \nC426_=_C438( C426 C438 ) C426_=_C439( C426 C439 ) C426_=_C440( C426 C440 ) C426_=_C441( C426 C441 ) C426_=_C442( C426 C442 ) C426_=_C443( C426 C443 ) \nC426_=_C444( C426 C444 ) C426_=_C445( C426 C445 ) C426_=_C446( C426 C446 ) C426_=_C447( C426 C447 ) C426_=_C2391( C426 C2391 ) C426_=_C2583( C426 C2583 ) \nC426_=_C2585( C426 C2585 ) C426_=_C2587( C426 C2587 ) C427_=_C428( C427 C428 ) C427_=_C429( C427 C429 ) C427_=_C430( C427 C430 ) C427_=_C431( C427 C431 ) \nC427_=_C433( C427 C433 ) C427_=_C434( C427 C434 ) C427_=_C436( C427 C436 ) C427_=_C437( C427 C437 ) C427_=_C438( C427 C438 ) C427_=_C439( C427 C439 ) \nC427_=_C440( C427 C440 ) C427_=_C441( C427 C441 ) C427_=_C442( C427 C442 ) C427_=_C443( C427 C443 ) C427_=_C444( C427 C444 ) C427_=_C445( C427 C445 ) \nC427_=_C446( C427 C446 ) C427_=_C447( C427 C447 ) C427_=_C2393( C427 C2393 ) C427_=_C2857( C427 C2857 ) C427_=_C2860( C427 C2860 ) C427_=_C2861( C427 C2861 ) \nC428_=_C429( C428 C429 ) C428_=_C430( C428 C430 ) C428_=_C431( C428 C431 ) C428_=_C433( C428 C433 ) C428_=_C434( C428 C434 ) C428_=_C436( C428 C436 ) \nC428_=_C437( C428 C437 ) C428_=_C438( C428 C438 ) C428_=_C439( C428 C439 ) C428_=_C440( C428 C440 ) C428_=_C441( C428 C441 ) C428_=_C442( C428 C442 ) \nC428_=_C443( C428 C443 ) C428_=_C444( C428 C444 ) C428_=_C445( C428 C445 ) C428_=_C446( C428 C446 ) C428_=_C447( C428 C447 ) C429_=_C430( C429 C430 ) \nC429_=_C431( C429 C431 ) C429_=_C433( C429 C433 ) C429_=_C434( C429 C434 ) C429_=_C436( C429 C436 ) C429_=_C437( C429 C437 ) C429_=_C438( C429 C438 ) \nC429_=_C439( C429 C439 ) C429_=_C440( C429 C440 ) C429_=_C441( C429 C441 ) C429_=_C442( C429 C442 ) C429_=_C443( C429 C443 ) C429_=_C444( C429 C444 ) \nC429_=_C445( C429 C445 ) C429_=_C446( C429 C446 ) C429_=_C447( C429 C447 ) C430_=_C431( C430 C431 ) C430_=_C433( C430 C433 ) C430_=_C434( C430 C434 ) \nC430_=_C436( C430 C436 ) C430_=_C437( C430 C437 ) C430_=_C438( C430 C438 ) C430_=_C439( C430 C439 ) C430_=_C440( C430 C440 ) C430_=_C441( C430 C441 ) \nC430_=_C442( C430 C442 ) C430_=_C443( C430 C443 ) C430_=_C444( C430 C444 ) C430_=_C445( C430 C445 ) C430_=_C446( C430 C446 ) C430_=_C447( C430 C447 ) \nC431_=_C433( C431 C433 ) C431_=_C434( C431 C434 ) C431_=_C436( C431 C436 ) C431_=_C437( C431 C437 ) C431_=_C438( C431 C438 ) C431_=_C439( C431 C439 ) \nC431_=_C440( C431 C440 ) C431_=_C441( C431 C441 ) C431_=_C442( C431 C442 ) C431_=_C443( C431 C443 ) C431_=_C444( C431 C444 ) C431_=_C445( C431 C445 ) \nC431_=_C446( C431 C446 ) C431_=_C447( C431 C447 ) C433_=_C434( C433 C434 ) C433_=_C436( C433 C436 ) C433_=_C437( C433 C437 ) C433_=_C438( C433 C438 ) \nC433_=_C439( C433 C439 ) C433_=_C440( C433 C440 ) C433_=_C441( C433 C441 ) C433_=_C442( C433 C442 ) C433_=_C443( C433 C443 ) C433_=_C444( C433 C444 ) \nC433_=_C445( C433 C445 ) C433_=_C446( C433 C446 ) C433_=_C447( C433 C447 ) C433_=_C668( C433 C668 ) C433_=_C1073( C433 C1073 ) C434_=_C436( C434 C436 ) \nC434_=_C437( C434 C437 ) C434_=_C438( C434 C438 ) C434_=_C439( C434 C439 ) C434_=_C440( C434 C440 ) C434_=_C441( C434 C441 ) C434_=_C442( C434 C442 ) \nC434_=_C443( C434 C443 ) C434_=_C444( C434 C444 ) C434_=_C445( C434 C445 ) C434_=_C446( C434 C446 ) C434_=_C447( C434 C447 ) C434_=_C669( C434 C669 ) \nC434_=_C2396( C434 C2396 ) C434_=_C3320( C434 C3320 ) C434_=_C3421( C434 C3421 ) C434_=_C3422( C434 C3422 ) C436_=_C437( C436 C437 ) C436_=_C438( C436 C438 ) \nC436_=_C439( C436 C439 ) C436_=_C440( C436 C440 ) C436_=_C441( C436 C441 ) C436_=_C442( C436 C442 ) C436_=_C443( C436 C443 ) C436_=_C444( C436 C444 ) \nC436_=_C445( C436 C445 ) C436_=_C446( C436 C446 ) C436_=_C447( C436 C447 ) C436_=_C743( C436 C743 ) C436_=_C871( C436 C871 ) C436_=_C926( C436 C926 ) \nC436_=_C1601( C436 C1601 ) C436_=_C1770( C436 C1770 ) C436_=_C1899( C436 C1899 ) C436_=_C2086( C436 C2086 ) C436_=_C2401( C436 C2401 ) C436_=_C2567( C436 C2567 ) \nC436_=_C2587( C436 C2587 ) C436_=_C2861( C436 C2861 ) C436_=_C3309( C436 C3309 ) C436_=_C3323( C436 C3323 ) C436_=_C3422( C436 C3422 ) C436_=_C3510( C436 C3510 ) \nC436_=_C3568( C436 C3568 ) C436_=_C3569( C436 C3569 ) C436_=_C3570( C436 C3570 ) C436_=_C3571( C436 C3571 ) C436_=_C3572( C436 C3572 ) C436_=_C3573( C436 C3573 ) \nC436_=_C3574( C436 C3574 ) C436_=_C3575( C436 C3575 ) C437_=_C438( C437 C438 ) C437_=_C439( C437 C439 ) C437_=_C440( C437 C440 ) C437_=_C441( C437 C441 ) \nC437_=_C442( C437 C442 ) C437_=_C443( C437 C443 ) C437_=_C444( C437 C444 ) C437_=_C445( C437 C445 ) C437_=_C446( C437 C446 ) C437_=_C447( C437 C447 ) \nC437_=_C2404( C437 C2404 ) C437_=_C3325( C437 C3325 ) C437_=_C3511( C437 C3511 ) C437_=_C3569( C437 C3569 ) C438_=_C439( C438 C439 ) C438_=_C440( C438 C440 ) \nC438_=_C441( C438 C441 ) C438_=_C442( C438 C442 ) C438_=_C443( C438 C443 ) C438_=_C444( C438 C444 ) C438_=_C445( C438 C445 ) C438_=_C446( C438 C446 ) \nC438_=_C447( C438 C447 ) C439_=_C440( C439 C440 ) C439_=_C441( C439 C441 ) C439_=_C442( C439 C442 ) C439_=_C443( C439 C443 ) C439_=_C444( C439 C444 ) \nC439_=_C445( C439 C445 ) C439_=_C446( C439 C446 ) C439_=_C447( C439 C447 ) C439_=_C3512( C439 C3512 ) C440_=_C441( C440 C441 ) C440_=_C442( C440 C442 ) \nC440_=_C443( C440 C443 ) C440_=_C444( C440 C444 ) C440_=_C445( C440 C445 ) C440_=_C446( C440 C446 ) C440_=_C447( C440 C447 ) C441_=_C442( C441 C442 ) \nC441_=_C443( C441 C443 ) C441_=_C444( C441 C444 ) C441_=_C445( C441 C445 ) C441_=_C446( C441 C446 ) C441_=_C447( C441 C447 ) C441_=_C3328( C441 C3328 ) \nC442_=_C443( C442 C443 ) C442_=_C444( C442 C444 ) C442_=_C445( C442 C445 ) C442_=_C446( C442 C446 ) C442_=_C447( C442 C447 ) C443_=_C444( C443 C444 ) \nC443_=_C445( C443 C445 ) C443_=_C446( C443 C446 ) C443_=_C447( C443 C447 ) C443_=_C3329( C443 C3329 ) C444_=_C445( C444 C445 ) C444_=_C446( C444 C446 ) \nC444_=_C447( C444 C447 ) C445_=_C446( C445 C446 ) C445_=_C447( C445 C447 ) C446_=_C447( C446 C447 ) C446_=_C1084( C446 C1084 ) C446_=_C3517( C446 C3517 ) \nC447_=_C2411( C447 C2411 ) C447_=_C3330( C447 C3330 ) C447_=_C3518( C447 C3518 ) C447_=_C3575( C447 C3575 ) C455_=_C481( C455 C481 ) C455_=_C732( C455 C732 ) \nC455_=_C861( C455 C861 ) C455_=_C1208( C455 C1208 ) C455_=_C1229( C455 C1229 ) C455_=_C1595( C455 C1595 ) C455_=_C1628( C455 C1628 ) C455_=_C1629( C455 C1629 ) \nC455_=_C1630( C455 C1630 ) C455_=_C1631( C455 C1631 ) C455_=_C1632( C455 C1632 ) C455_=_C1633( C455 C1633 ) C455_=_C1634( C455 C1634 ) C455_=_C1636( C455 C1636 ) \nC455_=_C1637( C455 C1637 ) C455_=_C1638( C455 C1638 ) C455_=_C1639( C455 C1639 ) C455_=_C1640( C455 C1640 ) C455_=_C1641( C455 C1641 ) C455_=_C1642( C455 C1642 ) \nC455_=_C1643( C455 C1643 ) C455_=_C1644( C455 C1644 ) C455_=_C1645( C455 C1645 ) C455_=_C1646( C455 C1646 ) C481_=_C732( C481 C732 ) C481_=_C861( C481 C861 ) \nC481_=_C1208( C481 C1208 ) C481_=_C1229( C481 C1229 ) C481_=_C1595( C481 C1595 ) C481_=_C1628( C481 C1628 ) C481_=_C1629( C481 C1629 ) C481_=_C1630( C481 C1630 ) \nC481_=_C1631( C481 C1631 ) C481_=_C1632( C481 C1632 ) C481_=_C1633( C481 C1633 ) C481_=_C1634( C481 C1634 ) C481_=_C1636( C481 C1636 ) C481_=_C1637( C481 C1637 ) \nC481_=_C1638( C481 C1638 ) C481_=_C1639( C481 C1639 ) C481_=_C1640( C481 C1640 ) C481_=_C1641( C481 C1641 ) C481_=_C1642( C481 C1642 ) C481_=_C1643( C481 C1643 ) \nC481_=_C1644( C481 C1644 ) C481_=_C1645( C481 C1645 ) C481_=_C1646( C481 C1646 ) C543_=_C710( C543 C710 ) C543_=_C1151( C543 C1151 ) C543_=_C1199( C543 C1199 ) \nC543_=_C2123( C543 C2123 ) C543_=_C2143( C543 C2143 ) C543_=_C2285( C543 C2285 ) C543_=_C2329( C543 C2329 ) C543_=_C2583( C543 C2583 ) C543_=_C2640( C543 C2640 ) \nC543_=_C2857( C543 C2857 ) C543_=_C2875( C543 C2875 ) C543_=_C2891( C543 C2891 ) C543_=_C3320( C543 C3320 ) C543_=_C3322( C543 C3322 ) C543_=_C3323( C543 C3323 ) \nC543_=_C3324( C543 C3324 ) C543_=_C3325( C543 C3325 ) C543_=_C3326( C543 C3326 ) C543_=_C3327( C543 C3327 ) C543_=_C3328( C543 C3328 ) C543_=_C3329( C543 C3329 ) \nC543_=_C3330( C543 C3330 ) C543_=_C3331( C543 C3331 ) C650_=_C651( C650 C651 ) C650_=_C653( C650 C653 ) C650_=_C654( C650 C654 ) C650_=_C655( C650 C655 ) \nC650_=_C656( C650 C656 ) C650_=_C658( C650 C658 ) C650_=_C659( C650 C659 ) C650_=_C660( C650 C660 ) C650_=_C661( C650 C661 ) C650_=_C662( C650 C662 ) \nC650_=_C663( C650 C663 ) C650_=_C664( C650 C664 ) C650_=_C665( C650 C665 ) C650_=_C666( C650 C666 ) C650_=_C667( C650 C667 ) C650_=_C668( C650 C668 ) \nC650_=_C669( C650 C669 ) C650_=_C670( C650 C670 ) C650_=_C672( C650 C672 ) C650_=_C673( C650 C673 ) C650_=_C674( C650 C674 ) C650_=_C675( C650 C675 ) \nC650_=_C676( C650 C676 ) C650_=_C677( C650 C677 ) C650_=_C727( C650 C727 ) C650_=_C732( C650 C732 ) C650_=_C743( C650 C743 ) C651_=_C653( C651 C653 ) \nC651_=_C654( C651 C654 ) C651_=_C655( C651 C655 ) C651_=_C656( C651 C656 ) C651_=_C658( C651 C658 ) C651_=_C659( C651 C659 ) C651_=_C660( C651 C660 ) \nC651_=_C661( C651 C661 ) C651_=_C662( C651 C662 ) C651_=_C663( C651 C663 ) C651_=_C664( C651 C664 ) C651_=_C665( C651 C665 ) C651_=_C666( C651 C666 ) \nC651_=_C667( C651 C667 ) C651_=_C668( C651 C668 ) C651_=_C669( C651 C669 ) C651_=_C670( C651 C670 ) C651_=_C672( C651 C672 ) C651_=_C673( C651 C673 ) \nC651_=_C674( C651 C674 ) C651_=_C675( C651 C675 ) C651_=_C676( C651 C676 ) C651_=_C677( C651</w:t>
      </w:r>
    </w:p>
    <w:p>
      <w:pPr>
        <w:pStyle w:val="PreformattedText"/>
        <w:bidi w:val="0"/>
        <w:spacing w:before="0" w:after="0"/>
        <w:jc w:val="left"/>
        <w:rPr/>
      </w:pPr>
      <w:r>
        <w:rPr/>
        <w:t xml:space="preserve"> </w:t>
      </w:r>
      <w:r>
        <w:rPr/>
        <w:t>C677 ) C651_=_C858( C651 C858 ) C651_=_C861( C651 C861 ) \nC651_=_C870( C651 C870 ) C651_=_C871( C651 C871 ) C653_=_C654( C653 C654 ) C653_=_C655( C653 C655 ) C653_=_C656( C653 C656 ) C653_=_C658( C653 C658 ) \nC653_=_C659( C653 C659 ) C653_=_C660( C653 C660 ) C653_=_C661( C653 C661 ) C653_=_C662( C653 C662 ) C653_=_C663( C653 C663 ) C653_=_C664( C653 C664 ) \nC653_=_C665( C653 C665 ) C653_=_C666( C653 C666 ) C653_=_C667( C653 C667 ) C653_=_C668( C653 C668 ) C653_=_C669( C653 C669 ) C653_=_C670( C653 C670 ) \nC653_=_C672( C653 C672 ) C653_=_C673( C653 C673 ) C653_=_C674( C653 C674 ) C653_=_C675( C653 C675 ) C653_=_C676( C653 C676 ) C653_=_C677( C653 C677 ) \nC654_=_C655( C654 C655 ) C654_=_C656( C654 C656 ) C654_=_C658( C654 C658 ) C654_=_C659( C654 C659 ) C654_=_C660( C654 C660 ) C654_=_C661( C654 C661 ) \nC654_=_C662( C654 C662 ) C654_=_C663( C654 C663 ) C654_=_C664( C654 C664 ) C654_=_C665( C654 C665 ) C654_=_C666( C654 C666 ) C654_=_C667( C654 C667 ) \nC654_=_C668( C654 C668 ) C654_=_C669( C654 C669 ) C654_=_C670( C654 C670 ) C654_=_C672( C654 C672 ) C654_=_C673( C654 C673 ) C654_=_C674( C654 C674 ) \nC654_=_C675( C654 C675 ) C654_=_C676( C654 C676 ) C654_=_C677( C654 C677 ) C654_=_C1062( C654 C1062 ) C654_=_C1199( C654 C1199 ) C655_=_C656( C655 C656 ) \nC655_=_C658( C655 C658 ) C655_=_C659( C655 C659 ) C655_=_C660( C655 C660 ) C655_=_C661( C655 C661 ) C655_=_C662( C655 C662 ) C655_=_C663( C655 C663 ) \nC655_=_C664( C655 C664 ) C655_=_C665( C655 C665 ) C655_=_C666( C655 C666 ) C655_=_C667( C655 C667 ) C655_=_C668( C655 C668 ) C655_=_C669( C655 C669 ) \nC655_=_C670( C655 C670 ) C655_=_C672( C655 C672 ) C655_=_C673( C655 C673 ) C655_=_C674( C655 C674 ) C655_=_C675( C655 C675 ) C655_=_C676( C655 C676 ) \nC655_=_C677( C655 C677 ) C655_=_C1063( C655 C1063 ) C655_=_C1208( C655 C1208 ) C656_=_C658( C656 C658 ) C656_=_C659( C656 C659 ) C656_=_C660( C656 C660 ) \nC656_=_C661( C656 C661 ) C656_=_C662( C656 C662 ) C656_=_C663( C656 C663 ) C656_=_C664( C656 C664 ) C656_=_C665( C656 C665 ) C656_=_C666( C656 C666 ) \nC656_=_C667( C656 C667 ) C656_=_C668( C656 C668 ) C656_=_C669( C656 C669 ) C656_=_C670( C656 C670 ) C656_=_C672( C656 C672 ) C656_=_C673( C656 C673 ) \nC656_=_C674( C656 C674 ) C656_=_C675( C656 C675 ) C656_=_C676( C656 C676 ) C656_=_C677( C656 C677 ) C656_=_C1064( C656 C1064 ) C656_=_C1595( C656 C1595 ) \nC656_=_C1601( C656 C1601 ) C658_=_C659( C658 C659 ) C658_=_C660( C658 C660 ) C658_=_C661( C658 C661 ) C658_=_C662( C658 C662 ) C658_=_C663( C658 C663 ) \nC658_=_C664( C658 C664 ) C658_=_C665( C658 C665 ) C658_=_C666( C658 C666 ) C658_=_C667( C658 C667 ) C658_=_C668( C658 C668 ) C658_=_C669( C658 C669 ) \nC658_=_C670( C658 C670 ) C658_=_C672( C658 C672 ) C658_=_C673( C658 C673 ) C658_=_C674( C658 C674 ) C658_=_C675( C658 C675 ) C658_=_C676( C658 C676 ) \nC658_=_C677( C658 C677 ) C658_=_C1899( C658 C1899 ) C659_=_C660( C659 C660 ) C659_=_C661( C659 C661 ) C659_=_C662( C659 C662 ) C659_=_C663( C659 C663 ) \nC659_=_C664( C659 C664 ) C659_=_C665( C659 C665 ) C659_=_C666( C659 C666 ) C659_=_C667( C659 C667 ) C659_=_C668( C659 C668 ) C659_=_C669( C659 C669 ) \nC659_=_C670( C659 C670 ) C659_=_C672( C659 C672 ) C659_=_C673( C659 C673 ) C659_=_C674( C659 C674 ) C659_=_C675( C659 C675 ) C659_=_C676( C659 C676 ) \nC659_=_C677( C659 C677 ) C659_=_C1067( C659 C1067 ) C659_=_C1630( C659 C1630 ) C659_=_C2086( C659 C2086 ) C660_=_C661( C660 C661 ) C660_=_C662( C660 C662 ) \nC660_=_C663( C660 C663 ) C660_=_C664( C660 C664 ) C660_=_C665( C660 C665 ) C660_=_C666( C660 C666 ) C660_=_C667( C660 C667 ) C660_=_C668( C660 C668 ) \nC660_=_C669( C660 C669 ) C660_=_C670( C660 C670 ) C660_=_C672( C660 C672 ) C660_=_C673( C660 C673 ) C660_=_C674( C660 C674 ) C660_=_C675( C660 C675 ) \nC660_=_C676( C660 C676 ) C660_=_C677( C660 C677 ) C660_=_C1068( C660 C1068 ) C661_=_C662( C661 C662 ) C661_=_C663( C661 C663 ) C661_=_C664( C661 C664 ) \nC661_=_C665( C661 C665 ) C661_=_C666( C661 C666 ) C661_=_C667( C661 C667 ) C661_=_C668( C661 C668 ) C661_=_C669( C661 C669 ) C661_=_C670( C661 C670 ) \nC661_=_C672( C661 C672 ) C661_=_C673( C661 C673 ) C661_=_C674( C661 C674 ) C661_=_C675( C661 C675 ) C661_=_C676( C661 C676 ) C661_=_C677( C661 C677 ) \nC661_=_C1069( C661 C1069 ) C661_=_C1632( C661 C1632 ) C661_=_C2390( C661 C2390 ) C661_=_C2567( C661 C2567 ) C662_=_C663( C662 C663 ) C662_=_C664( C662 C664 ) \nC662_=_C665( C662 C665 ) C662_=_C666( C662 C666 ) C662_=_C667( C662 C667 ) C662_=_C668( C662 C668 ) C662_=_C669( C662 C669 ) C662_=_C670( C662 C670 ) \nC662_=_C672( C662 C672 ) C662_=_C673( C662 C673 ) C662_=_C674( C662 C674 ) C662_=_C675( C662 C675 ) C662_=_C676( C662 C676 ) C662_=_C677( C662 C677 ) \nC663_=_C664( C663 C664 ) C663_=_C665( C663 C665 ) C663_=_C666( C663 C666 ) C663_=_C667( C663 C667 ) C663_=_C668( C663 C668 ) C663_=_C669( C663 C669 ) \nC663_=_C670( C663 C670 ) C663_=_C672( C663 C672 ) C663_=_C673( C663 C673 ) C663_=_C674( C663 C674 ) C663_=_C675( C663 C675 ) C663_=_C676( C663 C676 ) \nC663_=_C677( C663 C677 ) C663_=_C1071( C663 C1071 ) C664_=_C665( C664 C665 ) C664_=_C666( C664 C666 ) C664_=_C667( C664 C667 ) C664_=_C668( C664 C668 ) \nC664_=_C669( C664 C669 ) C664_=_C670( C664 C670 ) C664_=_C672( C664 C672 ) C664_=_C673( C664 C673 ) C664_=_C674( C664 C674 ) C664_=_C675( C664 C675 ) \nC664_=_C676( C664 C676 ) C664_=_C677( C664 C677 ) C664_=_C1072( C664 C1072 ) C665_=_C666( C665 C666 ) C665_=_C667( C665 C667 ) C665_=_C668( C665 C668 ) \nC665_=_C669( C665 C669 ) C665_=_C670( C665 C670 ) C665_=_C672( C665 C672 ) C665_=_C673( C665 C673 ) C665_=_C674( C665 C674 ) C665_=_C675( C665 C675 ) \nC665_=_C676( C665 C676 ) C665_=_C677( C665 C677 ) C665_=_C2394( C665 C2394 ) C666_=_C667( C666 C667 ) C666_=_C668( C666 C668 ) C666_=_C669( C666 C669 ) \nC666_=_C670( C666 C670 ) C666_=_C672( C666 C672 ) C666_=_C673( C666 C673 ) C666_=_C674( C666 C674 ) C666_=_C675( C666 C675 ) C666_=_C676( C666 C676 ) \nC666_=_C677( C666 C677 ) C667_=_C668( C667 C668 ) C667_=_C669( C667 C669 ) C667_=_C670( C667 C670 ) C667_=_C672( C667 C672 ) C667_=_C673( C667 C673 ) \nC667_=_C674( C667 C674 ) C667_=_C675( C667 C675 ) C667_=_C676( C667 C676 ) C667_=_C677( C667 C677 ) C668_=_C669( C668 C669 ) C668_=_C670( C668 C670 ) \nC668_=_C672( C668 C672 ) C668_=_C673( C668 C673 ) C668_=_C674( C668 C674 ) C668_=_C675( C668 C675 ) C668_=_C676( C668 C676 ) C668_=_C677( C668 C677 ) \nC668_=_C1073( C668 C1073 ) C669_=_C670( C669 C670 ) C669_=_C672( C669 C672 ) C669_=_C673( C669 C673 ) C669_=_C674( C669 C674 ) C669_=_C675( C669 C675 ) \nC669_=_C676( C669 C676 ) C669_=_C677( C669 C677 ) C669_=_C2396( C669 C2396 ) C669_=_C3320( C669 C3320 ) C669_=_C3421( C669 C3421 ) C669_=_C3422( C669 C3422 ) \nC670_=_C672( C670 C672 ) C670_=_C673( C670 C673 ) C670_=_C674( C670 C674 ) C670_=_C675( C670 C675 ) C670_=_C676( C670 C676 ) C670_=_C677( C670 C677 ) \nC670_=_C1076( C670 C1076 ) C672_=_C673( C672 C673 ) C672_=_C674( C672 C674 ) C672_=_C675( C672 C675 ) C672_=_C676( C672 C676 ) C672_=_C677( C672 C677 ) \nC673_=_C674( C673 C674 ) C673_=_C675( C673 C675 ) C673_=_C676( C673 C676 ) C673_=_C677( C673 C677 ) C674_=_C675( C674 C675 ) C674_=_C676( C674 C676 ) \nC674_=_C677( C674 C677 ) C674_=_C1078( C674 C1078 ) C675_=_C676( C675 C676 ) C675_=_C677( C675 C677 ) C675_=_C1638( C675 C1638 ) C676_=_C677( C676 C677 ) \nC676_=_C1081( C676 C1081 ) C676_=_C1641( C676 C1641 ) C676_=_C3572( C676 C3572 ) C677_=_C1083( C677 C1083 ) C677_=_C1645( C677 C1645 ) C677_=_C3574( C677 C3574 ) \nC710_=_C1151( C710 C1151 ) C710_=_C1199( C710 C1199 ) C710_=_C2123( C710 C2123 ) C710_=_C2143( C710 C2143 ) C710_=_C2285( C710 C2285 ) C710_=_C2329( C710 C2329 ) \nC710_=_C2583( C710 C2583 ) C710_=_C2640( C710 C2640 ) C710_=_C2857( C710 C2857 ) C710_=_C2875( C710 C2875 ) C710_=_C2891( C710 C2891 ) C710_=_C3320( C710 C3320 ) \nC710_=_C3322( C710 C3322 ) C710_=_C3323( C710 C3323 ) C710_=_C3324( C710 C3324 ) C710_=_C3325( C710 C3325 ) C710_=_C3326( C710 C3326 ) C710_=_C3327( C710 C3327 ) \nC710_=_C3328( C710 C3328 ) C710_=_C3329( C710 C3329 ) C710_=_C3330( C710 C3330 ) C710_=_C3331( C710 C3331 ) C727_=_C732( C727 C732 ) C727_=_C743( C727 C743 ) \nC727_=_C858( C727 C858 ) C727_=_C911( C727 C911 ) C727_=_C1062( C727 C1062 ) C727_=_C1063( C727 C1063 ) C727_=_C1064( C727 C1064 ) C727_=_C1066( C727 C1066 ) \nC727_=_C1067( C727 C1067 ) C727_=_C1068( C727 C1068 ) C727_=_C1069( C727 C1069 ) C727_=_C1070( C727 C1070 ) C727_=_C1071( C727 C1071 ) C727_=_C1072( C727 C1072 ) \nC727_=_C1073( C727 C1073 ) C727_=_C1074( C727 C1074 ) C727_=_C1075( C727 C1075 ) C727_=_C1076( C727 C1076 ) C727_=_C1078( C727 C1078 ) C727_=_C1079( C727 C1079 ) \nC727_=_C1080( C727 C1080 ) C727_=_C1081( C727 C1081 ) C727_=_C1082( C727 C1082 ) C727_=_C1083( C727 C1083 ) C727_=_C1084( C727 C1084 ) C732_=_C743( C732 C743 ) \nC732_=_C861( C732 C861 ) C732_=_C1208( C732 C1208 ) C732_=_C1229( C732 C1229 ) C732_=_C1595( C732 C1595 ) C732_=_C1628( C732 C1628 ) C732_=_C1629( C732 C1629 ) \nC732_=_C1630( C732 C1630 ) C732_=_C1631( C732 C1631 ) C732_=_C1632( C732 C1632 ) C732_=_C1633( C732 C1633 ) C732_=_C1634( C732 C1634 ) C732_=_C1636( C732 C1636 ) \nC732_=_C1637( C732 C1637 ) C732_=_C1638( C732 C1638 ) C732_=_C1639( C732 C1639 ) C732_=_C1640( C732 C1640 ) C732_=_C1641( C732 C1641 ) C732_=_C1642( C732 C1642 ) \nC732_=_C1643( C732 C1643 ) C732_=_C1644( C732 C1644 ) C732_=_C1645( C732 C1645 ) C732_=_C1646( C732 C1646 ) C743_=_C871( C743 C871 ) C743_=_C926( C743 C926 ) \nC743_=_C1601( C743 C1601 ) C743_=_C1770( C743 C1770 ) C743_=_C1899( C743 C1899 ) C743_=_C2086( C743 C2086 ) C743_=_C2401( C743 C2401 ) C743_=_C2567( C743 C2567 ) \nC743_=_C2587( C743 C2587 ) C743_=_C2861( C743 C2861 ) C743_=_C3309( C743 C3309 ) C743_=_C3323( C743 C3323 ) C743_=_C3422( C743 C3422 ) C743_=_C3510( C743 C3510 ) \nC743_=_C3568( C743 C3568 ) C743_=_C3569( C743 C3569 ) C743_=_C3570( C743 C3570 ) C743_=_C3571( C743 C3571 ) C743_=_C3572( C743 C3572 ) C743_=_C3573( C743 C3573 ) \nC743_=_C3574( C743 C3574 ) C743_=_C3575(</w:t>
      </w:r>
    </w:p>
    <w:p>
      <w:pPr>
        <w:pStyle w:val="PreformattedText"/>
        <w:bidi w:val="0"/>
        <w:spacing w:before="0" w:after="0"/>
        <w:jc w:val="left"/>
        <w:rPr/>
      </w:pPr>
      <w:r>
        <w:rPr/>
        <w:t xml:space="preserve"> </w:t>
      </w:r>
      <w:r>
        <w:rPr/>
        <w:t>C743 C3575 ) C858_=_C861( C858 C861 ) C858_=_C870( C858 C870 ) C858_=_C871( C858 C871 ) C858_=_C911( C858 C911 ) \nC858_=_C1062( C858 C1062 ) C858_=_C1063( C858 C1063 ) C858_=_C1064( C858 C1064 ) C858_=_C1066( C858 C1066 ) C858_=_C1067( C858 C1067 ) C858_=_C1068( C858 C1068 ) \nC858_=_C1069( C858 C1069 ) C858_=_C1070( C858 C1070 ) C858_=_C1071( C858 C1071 ) C858_=_C1072( C858 C1072 ) C858_=_C1073( C858 C1073 ) C858_=_C1074( C858 C1074 ) \nC858_=_C1075( C858 C1075 ) C858_=_C1076( C858 C1076 ) C858_=_C1078( C858 C1078 ) C858_=_C1079( C858 C1079 ) C858_=_C1080( C858 C1080 ) C858_=_C1081( C858 C1081 ) \nC858_=_C1082( C858 C1082 ) C858_=_C1083( C858 C1083 ) C858_=_C1084( C858 C1084 ) C861_=_C870( C861 C870 ) C861_=_C871( C861 C871 ) C861_=_C1208( C861 C1208 ) \nC861_=_C1229( C861 C1229 ) C861_=_C1595( C861 C1595 ) C861_=_C1628( C861 C1628 ) C861_=_C1629( C861 C1629 ) C861_=_C1630( C861 C1630 ) C861_=_C1631( C861 C1631 ) \nC861_=_C1632( C861 C1632 ) C861_=_C1633( C861 C1633 ) C861_=_C1634( C861 C1634 ) C861_=_C1636( C861 C1636 ) C861_=_C1637( C861 C1637 ) C861_=_C1638( C861 C1638 ) \nC861_=_C1639( C861 C1639 ) C861_=_C1640( C861 C1640 ) C861_=_C1641( C861 C1641 ) C861_=_C1642( C861 C1642 ) C861_=_C1643( C861 C1643 ) C861_=_C1644( C861 C1644 ) \nC861_=_C1645( C861 C1645 ) C861_=_C1646( C861 C1646 ) C870_=_C871( C870 C871 ) C870_=_C924( C870 C924 ) C870_=_C1075( C870 C1075 ) C870_=_C1267( C870 C1267 ) \nC870_=_C1658( C870 C1658 ) C870_=_C1853( C870 C1853 ) C870_=_C1944( C870 C1944 ) C870_=_C2471( C870 C2471 ) C870_=_C2585( C870 C2585 ) C870_=_C2659( C870 C2659 ) \nC870_=_C2860( C870 C2860 ) C870_=_C2907( C870 C2907 ) C870_=_C3399( C870 C3399 ) C870_=_C3421( C870 C3421 ) C870_=_C3446( C870 C3446 ) C870_=_C3510( C870 C3510 ) \nC870_=_C3511( C870 C3511 ) C870_=_C3512( C870 C3512 ) C870_=_C3513( C870 C3513 ) C870_=_C3514( C870 C3514 ) C870_=_C3515( C870 C3515 ) C870_=_C3516( C870 C3516 ) \nC870_=_C3517( C870 C3517 ) C870_=_C3518( C870 C3518 ) C870_=_C3519( C870 C3519 ) C871_=_C926( C871 C926 ) C871_=_C1601( C871 C1601 ) C871_=_C1770( C871 C1770 ) \nC871_=_C1899( C871 C1899 ) C871_=_C2086( C871 C2086 ) C871_=_C2401( C871 C2401 ) C871_=_C2567( C871 C2567 ) C871_=_C2587( C871 C2587 ) C871_=_C2861( C871 C2861 ) \nC871_=_C3309( C871 C3309 ) C871_=_C3323( C871 C3323 ) C871_=_C3422( C871 C3422 ) C871_=_C3510( C871 C3510 ) C871_=_C3568( C871 C3568 ) C871_=_C3569( C871 C3569 ) \nC871_=_C3570( C871 C3570 ) C871_=_C3571( C871 C3571 ) C871_=_C3572( C871 C3572 ) C871_=_C3573( C871 C3573 ) C871_=_C3574( C871 C3574 ) C871_=_C3575( C871 C3575 ) \nC911_=_C924( C911 C924 ) C911_=_C926( C911 C926 ) C911_=_C1062( C911 C1062 ) C911_=_C1063( C911 C1063 ) C911_=_C1064( C911 C1064 ) C911_=_C1066( C911 C1066 ) \nC911_=_C1067( C911 C1067 ) C911_=_C1068( C911 C1068 ) C911_=_C1069( C911 C1069 ) C911_=_C1070( C911 C1070 ) C911_=_C1071( C911 C1071 ) C911_=_C1072( C911 C1072 ) \nC911_=_C1073( C911 C1073 ) C911_=_C1074( C911 C1074 ) C911_=_C1075( C911 C1075 ) C911_=_C1076( C911 C1076 ) C911_=_C1078( C911 C1078 ) C911_=_C1079( C911 C1079 ) \nC911_=_C1080( C911 C1080 ) C911_=_C1081( C911 C1081 ) C911_=_C1082( C911 C1082 ) C911_=_C1083( C911 C1083 ) C911_=_C1084( C911 C1084 ) C924_=_C926( C924 C926 ) \nC924_=_C1075( C924 C1075 ) C924_=_C1267( C924 C1267 ) C924_=_C1658( C924 C1658 ) C924_=_C1853( C924 C1853 ) C924_=_C1944( C924 C1944 ) C924_=_C2471( C924 C2471 ) \nC924_=_C2585( C924 C2585 ) C924_=_C2659( C924 C2659 ) C924_=_C2860( C924 C2860 ) C924_=_C2907( C924 C2907 ) C924_=_C3399( C924 C3399 ) C924_=_C3421( C924 C3421 ) \nC924_=_C3446( C924 C3446 ) C924_=_C3510( C924 C3510 ) C924_=_C3511( C924 C3511 ) C924_=_C3512( C924 C3512 ) C924_=_C3513( C924 C3513 ) C924_=_C3514( C924 C3514 ) \nC924_=_C3515( C924 C3515 ) C924_=_C3516( C924 C3516 ) C924_=_C3517( C924 C3517 ) C924_=_C3518( C924 C3518 ) C924_=_C3519( C924 C3519 ) C926_=_C1601( C926 C1601 ) \nC926_=_C1770( C926 C1770 ) C926_=_C1899( C926 C1899 ) C926_=_C2086( C926 C2086 ) C926_=_C2401( C926 C2401 ) C926_=_C2567( C926 C2567 ) C926_=_C2587( C926 C2587 ) \nC926_=_C2861( C926 C2861 ) C926_=_C3309( C926 C3309 ) C926_=_C3323( C926 C3323 ) C926_=_C3422( C926 C3422 ) C926_=_C3510( C926 C3510 ) C926_=_C3568( C926 C3568 ) \nC926_=_C3569( C926 C3569 ) C926_=_C3570( C926 C3570 ) C926_=_C3571( C926 C3571 ) C926_=_C3572( C926 C3572 ) C926_=_C3573( C926 C3573 ) C926_=_C3574( C926 C3574 ) \nC926_=_C3575( C926 C3575 ) C1062_=_C1063( C1062 C1063 ) C1062_=_C1064( C1062 C1064 ) C1062_=_C1066( C1062 C1066 ) C1062_=_C1067( C1062 C1067 ) C1062_=_C1068( C1062 C1068 ) \nC1062_=_C1069( C1062 C1069 ) C1062_=_C1070( C1062 C1070 ) C1062_=_C1071( C1062 C1071 ) C1062_=_C1072( C1062 C1072 ) C1062_=_C1073( C1062 C1073 ) C1062_=_C1074( C1062 C1074 ) \nC1062_=_C1075( C1062 C1075 ) C1062_=_C1076( C1062 C1076 ) C1062_=_C1078( C1062 C1078 ) C1062_=_C1079( C1062 C1079 ) C1062_=_C1080( C1062 C1080 ) C1062_=_C1081( C1062 C1081 ) \nC1062_=_C1082( C1062 C1082 ) C1062_=_C1083( C1062 C1083 ) C1062_=_C1084( C1062 C1084 ) C1062_=_C1199( C1062 C1199 ) C1063_=_C1064( C1063 C1064 ) C1063_=_C1066( C1063 C1066 ) \nC1063_=_C1067( C1063 C1067 ) C1063_=_C1068( C1063 C1068 ) C1063_=_C1069( C1063 C1069 ) C1063_=_C1070( C1063 C1070 ) C1063_=_C1071( C1063 C1071 ) C1063_=_C1072( C1063 C1072 ) \nC1063_=_C1073( C1063 C1073 ) C1063_=_C1074( C1063 C1074 ) C1063_=_C1075( C1063 C1075 ) C1063_=_C1076( C1063 C1076 ) C1063_=_C1078( C1063 C1078 ) C1063_=_C1079( C1063 C1079 ) \nC1063_=_C1080( C1063 C1080 ) C1063_=_C1081( C1063 C1081 ) C1063_=_C1082( C1063 C1082 ) C1063_=_C1083( C1063 C1083 ) C1063_=_C1084( C1063 C1084 ) C1063_=_C1208( C1063 C1208 ) \nC1064_=_C1066( C1064 C1066 ) C1064_=_C1067( C1064 C1067 ) C1064_=_C1068( C1064 C1068 ) C1064_=_C1069( C1064 C1069 ) C1064_=_C1070( C1064 C1070 ) C1064_=_C1071( C1064 C1071 ) \nC1064_=_C1072( C1064 C1072 ) C1064_=_C1073( C1064 C1073 ) C1064_=_C1074( C1064 C1074 ) C1064_=_C1075( C1064 C1075 ) C1064_=_C1076( C1064 C1076 ) C1064_=_C1078( C1064 C1078 ) \nC1064_=_C1079( C1064 C1079 ) C1064_=_C1080( C1064 C1080 ) C1064_=_C1081( C1064 C1081 ) C1064_=_C1082( C1064 C1082 ) C1064_=_C1083( C1064 C1083 ) C1064_=_C1084( C1064 C1084 ) \nC1064_=_C1595( C1064 C1595 ) C1064_=_C1601( C1064 C1601 ) C1066_=_C1067( C1066 C1067 ) C1066_=_C1068( C1066 C1068 ) C1066_=_C1069( C1066 C1069 ) C1066_=_C1070( C1066 C1070 ) \nC1066_=_C1071( C1066 C1071 ) C1066_=_C1072( C1066 C1072 ) C1066_=_C1073( C1066 C1073 ) C1066_=_C1074( C1066 C1074 ) C1066_=_C1075( C1066 C1075 ) C1066_=_C1076( C1066 C1076 ) \nC1066_=_C1078( C1066 C1078 ) C1066_=_C1079( C1066 C1079 ) C1066_=_C1080( C1066 C1080 ) C1066_=_C1081( C1066 C1081 ) C1066_=_C1082( C1066 C1082 ) C1066_=_C1083( C1066 C1083 ) \nC1066_=_C1084( C1066 C1084 ) C1066_=_C1658( C1066 C1658 ) C1067_=_C1068( C1067 C1068 ) C1067_=_C1069( C1067 C1069 ) C1067_=_C1070( C1067 C1070 ) C1067_=_C1071( C1067 C1071 ) \nC1067_=_C1072( C1067 C1072 ) C1067_=_C1073( C1067 C1073 ) C1067_=_C1074( C1067 C1074 ) C1067_=_C1075( C1067 C1075 ) C1067_=_C1076( C1067 C1076 ) C1067_=_C1078( C1067 C1078 ) \nC1067_=_C1079( C1067 C1079 ) C1067_=_C1080( C1067 C1080 ) C1067_=_C1081( C1067 C1081 ) C1067_=_C1082( C1067 C1082 ) C1067_=_C1083( C1067 C1083 ) C1067_=_C1084( C1067 C1084 ) \nC1067_=_C1630( C1067 C1630 ) C1067_=_C2086( C1067 C2086 ) C1068_=_C1069( C1068 C1069 ) C1068_=_C1070( C1068 C1070 ) C1068_=_C1071( C1068 C1071 ) C1068_=_C1072( C1068 C1072 ) \nC1068_=_C1073( C1068 C1073 ) C1068_=_C1074( C1068 C1074 ) C1068_=_C1075( C1068 C1075 ) C1068_=_C1076( C1068 C1076 ) C1068_=_C1078( C1068 C1078 ) C1068_=_C1079( C1068 C1079 ) \nC1068_=_C1080( C1068 C1080 ) C1068_=_C1081( C1068 C1081 ) C1068_=_C1082( C1068 C1082 ) C1068_=_C1083( C1068 C1083 ) C1068_=_C1084( C1068 C1084 ) C1069_=_C1070( C1069 C1070 ) \nC1069_=_C1071( C1069 C1071 ) C1069_=_C1072( C1069 C1072 ) C1069_=_C1073( C1069 C1073 ) C1069_=_C1074( C1069 C1074 ) C1069_=_C1075( C1069 C1075 ) C1069_=_C1076( C1069 C1076 ) \nC1069_=_C1078( C1069 C1078 ) C1069_=_C1079( C1069 C1079 ) C1069_=_C1080( C1069 C1080 ) C1069_=_C1081( C1069 C1081 ) C1069_=_C1082( C1069 C1082 ) C1069_=_C1083( C1069 C1083 ) \nC1069_=_C1084( C1069 C1084 ) C1069_=_C1632( C1069 C1632 ) C1069_=_C2390( C1069 C2390 ) C1069_=_C2567( C1069 C2567 ) C1070_=_C1071( C1070 C1071 ) C1070_=_C1072( C1070 C1072 ) \nC1070_=_C1073( C1070 C1073 ) C1070_=_C1074( C1070 C1074 ) C1070_=_C1075( C1070 C1075 ) C1070_=_C1076( C1070 C1076 ) C1070_=_C1078( C1070 C1078 ) C1070_=_C1079( C1070 C1079 ) \nC1070_=_C1080( C1070 C1080 ) C1070_=_C1081( C1070 C1081 ) C1070_=_C1082( C1070 C1082 ) C1070_=_C1083( C1070 C1083 ) C1070_=_C1084( C1070 C1084 ) C1070_=_C2659( C1070 C2659 ) \nC1071_=_C1072( C1071 C1072 ) C1071_=_C1073( C1071 C1073 ) C1071_=_C1074( C1071 C1074 ) C1071_=_C1075( C1071 C1075 ) C1071_=_C1076( C1071 C1076 ) C1071_=_C1078( C1071 C1078 ) \nC1071_=_C1079( C1071 C1079 ) C1071_=_C1080( C1071 C1080 ) C1071_=_C1081( C1071 C1081 ) C1071_=_C1082( C1071 C1082 ) C1071_=_C1083( C1071 C1083 ) C1071_=_C1084( C1071 C1084 ) \nC1072_=_C1073( C1072 C1073 ) C1072_=_C1074( C1072 C1074 ) C1072_=_C1075( C1072 C1075 ) C1072_=_C1076( C1072 C1076 ) C1072_=_C1078( C1072 C1078 ) C1072_=_C1079( C1072 C1079 ) \nC1072_=_C1080( C1072 C1080 ) C1072_=_C1081( C1072 C1081 ) C1072_=_C1082( C1072 C1082 ) C1072_=_C1083( C1072 C1083 ) C1072_=_C1084( C1072 C1084 ) C1073_=_C1074( C1073 C1074 ) \nC1073_=_C1075( C1073 C1075 ) C1073_=_C1076( C1073 C1076 ) C1073_=_C1078( C1073 C1078 ) C1073_=_C1079( C1073 C1079 ) C1073_=_C1080( C1073 C1080 ) C1073_=_C1081( C1073 C1081 ) \nC1073_=_C1082( C1073 C1082 ) C1073_=_C1083( C1073 C1083 ) C1073_=_C1084( C1073 C1084 ) C1074_=_C1075( C1074 C1075 ) C1074_=_C1076( C1074 C1076 ) C1074_=_C1078( C1074 C1078 ) \nC1074_=_C1079( C1074 C1079 ) C1074_=_C1080( C1074 C1080 ) C1074_=_C1081( C1074 C1081 ) C1074_=_C1082( C1074 C1082 ) C1074_=_C1083( C1074 C1083 ) C1074_=_C1084( C1074 C1084 ) \nC1074_=_C3446( C1074 C3446 ) C1075_=_C1076( C1075 C1076 ) C1075_=_C1078( C1075 C1078</w:t>
      </w:r>
    </w:p>
    <w:p>
      <w:pPr>
        <w:pStyle w:val="PreformattedText"/>
        <w:bidi w:val="0"/>
        <w:spacing w:before="0" w:after="0"/>
        <w:jc w:val="left"/>
        <w:rPr/>
      </w:pPr>
      <w:r>
        <w:rPr/>
        <w:t xml:space="preserve"> </w:t>
      </w:r>
      <w:r>
        <w:rPr/>
        <w:t>) C1075_=_C1079( C1075 C1079 ) C1075_=_C1080( C1075 C1080 ) C1075_=_C1081( C1075 C1081 ) \nC1075_=_C1082( C1075 C1082 ) C1075_=_C1083( C1075 C1083 ) C1075_=_C1084( C1075 C1084 ) C1075_=_C1267( C1075 C1267 ) C1075_=_C1658( C1075 C1658 ) C1075_=_C1853( C1075 C1853 ) \nC1075_=_C1944( C1075 C1944 ) C1075_=_C2471( C1075 C2471 ) C1075_=_C2585( C1075 C2585 ) C1075_=_C2659( C1075 C2659 ) C1075_=_C2860( C1075 C2860 ) C1075_=_C2907( C1075 C2907 ) \nC1075_=_C3399( C1075 C3399 ) C1075_=_C3421( C1075 C3421 ) C1075_=_C3446( C1075 C3446 ) C1075_=_C3510( C1075 C3510 ) C1075_=_C3511( C1075 C3511 ) C1075_=_C3512( C1075 C3512 ) \nC1075_=_C3513( C1075 C3513 ) C1075_=_C3514( C1075 C3514 ) C1075_=_C3515( C1075 C3515 ) C1075_=_C3516( C1075 C3516 ) C1075_=_C3517( C1075 C3517 ) C1075_=_C3518( C1075 C3518 ) \nC1075_=_C3519( C1075 C3519 ) C1076_=_C1078( C1076 C1078 ) C1076_=_C1079( C1076 C1079 ) C1076_=_C1080( C1076 C1080 ) C1076_=_C1081( C1076 C1081 ) C1076_=_C1082( C1076 C1082 ) \nC1076_=_C1083( C1076 C1083 ) C1076_=_C1084( C1076 C1084 ) C1078_=_C1079( C1078 C1079 ) C1078_=_C1080( C1078 C1080 ) C1078_=_C1081( C1078 C1081 ) C1078_=_C1082( C1078 C1082 ) \nC1078_=_C1083( C1078 C1083 ) C1078_=_C1084( C1078 C1084 ) C1079_=_C1080( C1079 C1080 ) C1079_=_C1081( C1079 C1081 ) C1079_=_C1082( C1079 C1082 ) C1079_=_C1083( C1079 C1083 ) \nC1079_=_C1084( C1079 C1084 ) C1079_=_C2407( C1079 C2407 ) C1079_=_C3513( C1079 C3513 ) C1080_=_C1081( C1080 C1081 ) C1080_=_C1082( C1080 C1082 ) C1080_=_C1083( C1080 C1083 ) \nC1080_=_C1084( C1080 C1084 ) C1080_=_C3515( C1080 C3515 ) C1081_=_C1082( C1081 C1082 ) C1081_=_C1083( C1081 C1083 ) C1081_=_C1084( C1081 C1084 ) C1081_=_C1641( C1081 C1641 ) \nC1081_=_C3572( C1081 C3572 ) C1082_=_C1083( C1082 C1083 ) C1082_=_C1084( C1082 C1084 ) C1082_=_C3516( C1082 C3516 ) C1083_=_C1084( C1083 C1084 ) C1083_=_C1645( C1083 C1645 ) \nC1083_=_C3574( C1083 C3574 ) C1084_=_C3517( C1084 C3517 ) C1151_=_C1199( C1151 C1199 ) C1151_=_C2123( C1151 C2123 ) C1151_=_C2143( C1151 C2143 ) C1151_=_C2285( C1151 C2285 ) \nC1151_=_C2329( C1151 C2329 ) C1151_=_C2583( C1151 C2583 ) C1151_=_C2640( C1151 C2640 ) C1151_=_C2857( C1151 C2857 ) C1151_=_C2875( C1151 C2875 ) C1151_=_C2891( C1151 C2891 ) \nC1151_=_C3320( C1151 C3320 ) C1151_=_C3322( C1151 C3322 ) C1151_=_C3323( C1151 C3323 ) C1151_=_C3324( C1151 C3324 ) C1151_=_C3325( C1151 C3325 ) C1151_=_C3326( C1151 C3326 ) \nC1151_=_C3327( C1151 C3327 ) C1151_=_C3328( C1151 C3328 ) C1151_=_C3329( C1151 C3329 ) C1151_=_C3330( C1151 C3330 ) C1151_=_C3331( C1151 C3331 ) C1199_=_C2123( C1199 C2123 ) \nC1199_=_C2143( C1199 C2143 ) C1199_=_C2285( C1199 C2285 ) C1199_=_C2329( C1199 C2329 ) C1199_=_C2583( C1199 C2583 ) C1199_=_C2640( C1199 C2640 ) C1199_=_C2857( C1199 C2857 ) \nC1199_=_C2875( C1199 C2875 ) C1199_=_C2891( C1199 C2891 ) C1199_=_C3320( C1199 C3320 ) C1199_=_C3322( C1199 C3322 ) C1199_=_C3323( C1199 C3323 ) C1199_=_C3324( C1199 C3324 ) \nC1199_=_C3325( C1199 C3325 ) C1199_=_C3326( C1199 C3326 ) C1199_=_C3327( C1199 C3327 ) C1199_=_C3328( C1199 C3328 ) C1199_=_C3329( C1199 C3329 ) C1199_=_C3330( C1199 C3330 ) \nC1199_=_C3331( C1199 C3331 ) C1208_=_C1229( C1208 C1229 ) C1208_=_C1595( C1208 C1595 ) C1208_=_C1628( C1208 C1628 ) C1208_=_C1629( C1208 C1629 ) C1208_=_C1630( C1208 C1630 ) \nC1208_=_C1631( C1208 C1631 ) C1208_=_C1632( C1208 C1632 ) C1208_=_C1633( C1208 C1633 ) C1208_=_C1634( C1208 C1634 ) C1208_=_C1636( C1208 C1636 ) C1208_=_C1637( C1208 C1637 ) \nC1208_=_C1638( C1208 C1638 ) C1208_=_C1639( C1208 C1639 ) C1208_=_C1640( C1208 C1640 ) C1208_=_C1641( C1208 C1641 ) C1208_=_C1642( C1208 C1642 ) C1208_=_C1643( C1208 C1643 ) \nC1208_=_C1644( C1208 C1644 ) C1208_=_C1645( C1208 C1645 ) C1208_=_C1646( C1208 C1646 ) C1229_=_C1595( C1229 C1595 ) C1229_=_C1628( C1229 C1628 ) C1229_=_C1629( C1229 C1629 ) \nC1229_=_C1630( C1229 C1630 ) C1229_=_C1631( C1229 C1631 ) C1229_=_C1632( C1229 C1632 ) C1229_=_C1633( C1229 C1633 ) C1229_=_C1634( C1229 C1634 ) C1229_=_C1636( C1229 C1636 ) \nC1229_=_C1637( C1229 C1637 ) C1229_=_C1638( C1229 C1638 ) C1229_=_C1639( C1229 C1639 ) C1229_=_C1640( C1229 C1640 ) C1229_=_C1641( C1229 C1641 ) C1229_=_C1642( C1229 C1642 ) \nC1229_=_C1643( C1229 C1643 ) C1229_=_C1644( C1229 C1644 ) C1229_=_C1645( C1229 C1645 ) C1229_=_C1646( C1229 C1646 ) C1267_=_C1658( C1267 C1658 ) C1267_=_C1853( C1267 C1853 ) \nC1267_=_C1944( C1267 C1944 ) C1267_=_C2471( C1267 C2471 ) C1267_=_C2585( C1267 C2585 ) C1267_=_C2659( C1267 C2659 ) C1267_=_C2860( C1267 C2860 ) C1267_=_C2907( C1267 C2907 ) \nC1267_=_C3399( C1267 C3399 ) C1267_=_C3421( C1267 C3421 ) C1267_=_C3446( C1267 C3446 ) C1267_=_C3510( C1267 C3510 ) C1267_=_C3511( C1267 C3511 ) C1267_=_C3512( C1267 C3512 ) \nC1267_=_C3513( C1267 C3513 ) C1267_=_C3514( C1267 C3514 ) C1267_=_C3515( C1267 C3515 ) C1267_=_C3516( C1267 C3516 ) C1267_=_C3517( C1267 C3517 ) C1267_=_C3518( C1267 C3518 ) \nC1267_=_C3519( C1267 C3519 ) C1506_=_C1717( C1506 C1717 ) C1506_=_C1934( C1506 C1934 ) C1506_=_C1978( C1506 C1978 ) C1506_=_C2389( C1506 C2389 ) C1506_=_C2390( C1506 C2390 ) \nC1506_=_C2391( C1506 C2391 ) C1506_=_C2392( C1506 C2392 ) C1506_=_C2393( C1506 C2393 ) C1506_=_C2394( C1506 C2394 ) C1506_=_C2396( C1506 C2396 ) C1506_=_C2397( C1506 C2397 ) \nC1506_=_C2398( C1506 C2398 ) C1506_=_C2400( C1506 C2400 ) C1506_=_C2401( C1506 C2401 ) C1506_=_C2402( C1506 C2402 ) C1506_=_C2403( C1506 C2403 ) C1506_=_C2404( C1506 C2404 ) \nC1506_=_C2405( C1506 C2405 ) C1506_=_C2406( C1506 C2406 ) C1506_=_C2407( C1506 C2407 ) C1506_=_C2408( C1506 C2408 ) C1506_=_C2409( C1506 C2409 ) C1506_=_C2410( C1506 C2410 ) \nC1506_=_C2411( C1506 C2411 ) C1595_=_C1601( C1595 C1601 ) C1595_=_C1628( C1595 C1628 ) C1595_=_C1629( C1595 C1629 ) C1595_=_C1630( C1595 C1630 ) C1595_=_C1631( C1595 C1631 ) \nC1595_=_C1632( C1595 C1632 ) C1595_=_C1633( C1595 C1633 ) C1595_=_C1634( C1595 C1634 ) C1595_=_C1636( C1595 C1636 ) C1595_=_C1637( C1595 C1637 ) C1595_=_C1638( C1595 C1638 ) \nC1595_=_C1639( C1595 C1639 ) C1595_=_C1640( C1595 C1640 ) C1595_=_C1641( C1595 C1641 ) C1595_=_C1642( C1595 C1642 ) C1595_=_C1643( C1595 C1643 ) C1595_=_C1644( C1595 C1644 ) \nC1595_=_C1645( C1595 C1645 ) C1595_=_C1646( C1595 C1646 ) C1601_=_C1770( C1601 C1770 ) C1601_=_C1899( C1601 C1899 ) C1601_=_C2086( C1601 C2086 ) C1601_=_C2401( C1601 C2401 ) \nC1601_=_C2567( C1601 C2567 ) C1601_=_C2587( C1601 C2587 ) C1601_=_C2861( C1601 C2861 ) C1601_=_C3309( C1601 C3309 ) C1601_=_C3323( C1601 C3323 ) C1601_=_C3422( C1601 C3422 ) \nC1601_=_C3510( C1601 C3510 ) C1601_=_C3568( C1601 C3568 ) C1601_=_C3569( C1601 C3569 ) C1601_=_C3570( C1601 C3570 ) C1601_=_C3571( C1601 C3571 ) C1601_=_C3572( C1601 C3572 ) \nC1601_=_C3573( C1601 C3573 ) C1601_=_C3574( C1601 C3574 ) C1601_=_C3575( C1601 C3575 ) C1628_=_C1629( C1628 C1629 ) C1628_=_C1630( C1628 C1630 ) C1628_=_C1631( C1628 C1631 ) \nC1628_=_C1632( C1628 C1632 ) C1628_=_C1633( C1628 C1633 ) C1628_=_C1634( C1628 C1634 ) C1628_=_C1636( C1628 C1636 ) C1628_=_C1637( C1628 C1637 ) C1628_=_C1638( C1628 C1638 ) \nC1628_=_C1639( C1628 C1639 ) C1628_=_C1640( C1628 C1640 ) C1628_=_C1641( C1628 C1641 ) C1628_=_C1642( C1628 C1642 ) C1628_=_C1643( C1628 C1643 ) C1628_=_C1644( C1628 C1644 ) \nC1628_=_C1645( C1628 C1645 ) C1628_=_C1646( C1628 C1646 ) C1629_=_C1630( C1629 C1630 ) C1629_=_C1631( C1629 C1631 ) C1629_=_C1632( C1629 C1632 ) C1629_=_C1633( C1629 C1633 ) \nC1629_=_C1634( C1629 C1634 ) C1629_=_C1636( C1629 C1636 ) C1629_=_C1637( C1629 C1637 ) C1629_=_C1638( C1629 C1638 ) C1629_=_C1639( C1629 C1639 ) C1629_=_C1640( C1629 C1640 ) \nC1629_=_C1641( C1629 C1641 ) C1629_=_C1642( C1629 C1642 ) C1629_=_C1643( C1629 C1643 ) C1629_=_C1644( C1629 C1644 ) C1629_=_C1645( C1629 C1645 ) C1629_=_C1646( C1629 C1646 ) \nC1630_=_C1631( C1630 C1631 ) C1630_=_C1632( C1630 C1632 ) C1630_=_C1633( C1630 C1633 ) C1630_=_C1634( C1630 C1634 ) C1630_=_C1636( C1630 C1636 ) C1630_=_C1637( C1630 C1637 ) \nC1630_=_C1638( C1630 C1638 ) C1630_=_C1639( C1630 C1639 ) C1630_=_C1640( C1630 C1640 ) C1630_=_C1641( C1630 C1641 ) C1630_=_C1642( C1630 C1642 ) C1630_=_C1643( C1630 C1643 ) \nC1630_=_C1644( C1630 C1644 ) C1630_=_C1645( C1630 C1645 ) C1630_=_C1646( C1630 C1646 ) C1630_=_C2086( C1630 C2086 ) C1631_=_C1632( C1631 C1632 ) C1631_=_C1633( C1631 C1633 ) \nC1631_=_C1634( C1631 C1634 ) C1631_=_C1636( C1631 C1636 ) C1631_=_C1637( C1631 C1637 ) C1631_=_C1638( C1631 C1638 ) C1631_=_C1639( C1631 C1639 ) C1631_=_C1640( C1631 C1640 ) \nC1631_=_C1641( C1631 C1641 ) C1631_=_C1642( C1631 C1642 ) C1631_=_C1643( C1631 C1643 ) C1631_=_C1644( C1631 C1644 ) C1631_=_C1645( C1631 C1645 ) C1631_=_C1646( C1631 C1646 ) \nC1632_=_C1633( C1632 C1633 ) C1632_=_C1634( C1632 C1634 ) C1632_=_C1636( C1632 C1636 ) C1632_=_C1637( C1632 C1637 ) C1632_=_C1638( C1632 C1638 ) C1632_=_C1639( C1632 C1639 ) \nC1632_=_C1640( C1632 C1640 ) C1632_=_C1641( C1632 C1641 ) C1632_=_C1642( C1632 C1642 ) C1632_=_C1643( C1632 C1643 ) C1632_=_C1644( C1632 C1644 ) C1632_=_C1645( C1632 C1645 ) \nC1632_=_C1646( C1632 C1646 ) C1632_=_C2390( C1632 C2390 ) C1632_=_C2567( C1632 C2567 ) C1633_=_C1634( C1633 C1634 ) C1633_=_C1636( C1633 C1636 ) C1633_=_C1637( C1633 C1637 ) \nC1633_=_C1638( C1633 C1638 ) C1633_=_C1639( C1633 C1639 ) C1633_=_C1640( C1633 C1640 ) C1633_=_C1641( C1633 C1641 ) C1633_=_C1642( C1633 C1642 ) C1633_=_C1643( C1633 C1643 ) \nC1633_=_C1644( C1633 C1644 ) C1633_=_C1645( C1633 C1645 ) C1633_=_C1646( C1633 C1646 ) C1634_=_C1636( C1634 C1636 ) C1634_=_C1637( C1634 C1637 ) C1634_=_C1638( C1634 C1638 ) \nC1634_=_C1639( C1634 C1639 ) C1634_=_C1640( C1634 C1640 ) C1634_=_C1641( C1634 C1641 ) C1634_=_C1642( C1634 C1642 ) C1634_=_C1643( C1634 C1643 ) C1634_=_C1644( C1634 C1644 ) \nC1634_=_C1645( C1634 C1645 ) C1634_=_C1646( C1634 C1646 ) C1636_=_C1637( C1636 C1637 ) C1636_=_C1638( C1636 C1638 ) C1636_=_C1639( C1636 C1639 ) C1636_=_C1640( C1636 C1640 ) \nC1636_=_C1641( C1636 C1641 ) C1636_=_C1642( C1636 C1642 ) C1636_=_C1643( C1636 C1643 ) C1636_=_C1644( C1636 C1644 ) C1636_=_C1645(</w:t>
      </w:r>
    </w:p>
    <w:p>
      <w:pPr>
        <w:pStyle w:val="PreformattedText"/>
        <w:bidi w:val="0"/>
        <w:spacing w:before="0" w:after="0"/>
        <w:jc w:val="left"/>
        <w:rPr/>
      </w:pPr>
      <w:r>
        <w:rPr/>
        <w:t xml:space="preserve"> </w:t>
      </w:r>
      <w:r>
        <w:rPr/>
        <w:t>C1636 C1645 ) C1636_=_C1646( C1636 C1646 ) \nC1637_=_C1638( C1637 C1638 ) C1637_=_C1639( C1637 C1639 ) C1637_=_C1640( C1637 C1640 ) C1637_=_C1641( C1637 C1641 ) C1637_=_C1642( C1637 C1642 ) C1637_=_C1643( C1637 C1643 ) \nC1637_=_C1644( C1637 C1644 ) C1637_=_C1645( C1637 C1645 ) C1637_=_C1646( C1637 C1646 ) C1638_=_C1639( C1638 C1639 ) C1638_=_C1640( C1638 C1640 ) C1638_=_C1641( C1638 C1641 ) \nC1638_=_C1642( C1638 C1642 ) C1638_=_C1643( C1638 C1643 ) C1638_=_C1644( C1638 C1644 ) C1638_=_C1645( C1638 C1645 ) C1638_=_C1646( C1638 C1646 ) C1639_=_C1640( C1639 C1640 ) \nC1639_=_C1641( C1639 C1641 ) C1639_=_C1642( C1639 C1642 ) C1639_=_C1643( C1639 C1643 ) C1639_=_C1644( C1639 C1644 ) C1639_=_C1645( C1639 C1645 ) C1639_=_C1646( C1639 C1646 ) \nC1639_=_C2408( C1639 C2408 ) C1640_=_C1641( C1640 C1641 ) C1640_=_C1642( C1640 C1642 ) C1640_=_C1643( C1640 C1643 ) C1640_=_C1644( C1640 C1644 ) C1640_=_C1645( C1640 C1645 ) \nC1640_=_C1646( C1640 C1646 ) C1641_=_C1642( C1641 C1642 ) C1641_=_C1643( C1641 C1643 ) C1641_=_C1644( C1641 C1644 ) C1641_=_C1645( C1641 C1645 ) C1641_=_C1646( C1641 C1646 ) \nC1641_=_C3572( C1641 C3572 ) C1642_=_C1643( C1642 C1643 ) C1642_=_C1644( C1642 C1644 ) C1642_=_C1645( C1642 C1645 ) C1642_=_C1646( C1642 C1646 ) C1642_=_C3573( C1642 C3573 ) \nC1643_=_C1644( C1643 C1644 ) C1643_=_C1645( C1643 C1645 ) C1643_=_C1646( C1643 C1646 ) C1644_=_C1645( C1644 C1645 ) C1644_=_C1646( C1644 C1646 ) C1645_=_C1646( C1645 C1646 ) \nC1645_=_C3574( C1645 C3574 ) C1658_=_C1853( C1658 C1853 ) C1658_=_C1944( C1658 C1944 ) C1658_=_C2471( C1658 C2471 ) C1658_=_C2585( C1658 C2585 ) C1658_=_C2659( C1658 C2659 ) \nC1658_=_C2860( C1658 C2860 ) C1658_=_C2907( C1658 C2907 ) C1658_=_C3399( C1658 C3399 ) C1658_=_C3421( C1658 C3421 ) C1658_=_C3446( C1658 C3446 ) C1658_=_C3510( C1658 C3510 ) \nC1658_=_C3511( C1658 C3511 ) C1658_=_C3512( C1658 C3512 ) C1658_=_C3513( C1658 C3513 ) C1658_=_C3514( C1658 C3514 ) C1658_=_C3515( C1658 C3515 ) C1658_=_C3516( C1658 C3516 ) \nC1658_=_C3517( C1658 C3517 ) C1658_=_C3518( C1658 C3518 ) C1658_=_C3519( C1658 C3519 ) C1717_=_C1934( C1717 C1934 ) C1717_=_C1978( C1717 C1978 ) C1717_=_C2389( C1717 C2389 ) \nC1717_=_C2390( C1717 C2390 ) C1717_=_C2391( C1717 C2391 ) C1717_=_C2392( C1717 C2392 ) C1717_=_C2393( C1717 C2393 ) C1717_=_C2394( C1717 C2394 ) C1717_=_C2396( C1717 C2396 ) \nC1717_=_C2397( C1717 C2397 ) C1717_=_C2398( C1717 C2398 ) C1717_=_C2400( C1717 C2400 ) C1717_=_C2401( C1717 C2401 ) C1717_=_C2402( C1717 C2402 ) C1717_=_C2403( C1717 C2403 ) \nC1717_=_C2404( C1717 C2404 ) C1717_=_C2405( C1717 C2405 ) C1717_=_C2406( C1717 C2406 ) C1717_=_C2407( C1717 C2407 ) C1717_=_C2408( C1717 C2408 ) C1717_=_C2409( C1717 C2409 ) \nC1717_=_C2410( C1717 C2410 ) C1717_=_C2411( C1717 C2411 ) C1770_=_C1899( C1770 C1899 ) C1770_=_C2086( C1770 C2086 ) C1770_=_C2401( C1770 C2401 ) C1770_=_C2567( C1770 C2567 ) \nC1770_=_C2587( C1770 C2587 ) C1770_=_C2861( C1770 C2861 ) C1770_=_C3309( C1770 C3309 ) C1770_=_C3323( C1770 C3323 ) C1770_=_C3422( C1770 C3422 ) C1770_=_C3510( C1770 C3510 ) \nC1770_=_C3568( C1770 C3568 ) C1770_=_C3569( C1770 C3569 ) C1770_=_C3570( C1770 C3570 ) C1770_=_C3571( C1770 C3571 ) C1770_=_C3572( C1770 C3572 ) C1770_=_C3573( C1770 C3573 ) \nC1770_=_C3574( C1770 C3574 ) C1770_=_C3575( C1770 C3575 ) C1853_=_C1944( C1853 C1944 ) C1853_=_C2471( C1853 C2471 ) C1853_=_C2585( C1853 C2585 ) C1853_=_C2659( C1853 C2659 ) \nC1853_=_C2860( C1853 C2860 ) C1853_=_C2907( C1853 C2907 ) C1853_=_C3399( C1853 C3399 ) C1853_=_C3421( C1853 C3421 ) C1853_=_C3446( C1853 C3446 ) C1853_=_C3510( C1853 C3510 ) \nC1853_=_C3511( C1853 C3511 ) C1853_=_C3512( C1853 C3512 ) C1853_=_C3513( C1853 C3513 ) C1853_=_C3514( C1853 C3514 ) C1853_=_C3515( C1853 C3515 ) C1853_=_C3516( C1853 C3516 ) \nC1853_=_C3517( C1853 C3517 ) C1853_=_C3518( C1853 C3518 ) C1853_=_C3519( C1853 C3519 ) C1899_=_C2086( C1899 C2086 ) C1899_=_C2401( C1899 C2401 ) C1899_=_C2567( C1899 C2567 ) \nC1899_=_C2587( C1899 C2587 ) C1899_=_C2861( C1899 C2861 ) C1899_=_C3309( C1899 C3309 ) C1899_=_C3323( C1899 C3323 ) C1899_=_C3422( C1899 C3422 ) C1899_=_C3510( C1899 C3510 ) \nC1899_=_C3568( C1899 C3568 ) C1899_=_C3569( C1899 C3569 ) C1899_=_C3570( C1899 C3570 ) C1899_=_C3571( C1899 C3571 ) C1899_=_C3572( C1899 C3572 ) C1899_=_C3573( C1899 C3573 ) \nC1899_=_C3574( C1899 C3574 ) C1899_=_C3575( C1899 C3575 ) C1934_=_C1944( C1934 C1944 ) C1934_=_C1978( C1934 C1978 ) C1934_=_C2389( C1934 C2389 ) C1934_=_C2390( C1934 C2390 ) \nC1934_=_C2391( C1934 C2391 ) C1934_=_C2392( C1934 C2392 ) C1934_=_C2393( C1934 C2393 ) C1934_=_C2394( C1934 C2394 ) C1934_=_C2396( C1934 C2396 ) C1934_=_C2397( C1934 C2397 ) \nC1934_=_C2398( C1934 C2398 ) C1934_=_C2400( C1934 C2400 ) C1934_=_C2401( C1934 C2401 ) C1934_=_C2402( C1934 C2402 ) C1934_=_C2403( C1934 C2403 ) C1934_=_C2404( C1934 C2404 ) \nC1934_=_C2405( C1934 C2405 ) C1934_=_C2406( C1934 C2406 ) C1934_=_C2407( C1934 C2407 ) C1934_=_C2408( C1934 C2408 ) C1934_=_C2409( C1934 C2409 ) C1934_=_C2410( C1934 C2410 ) \nC1934_=_C2411( C1934 C2411 ) C1944_=_C2471( C1944 C2471 ) C1944_=_C2585( C1944 C2585 ) C1944_=_C2659( C1944 C2659 ) C1944_=_C2860( C1944 C2860 ) C1944_=_C2907( C1944 C2907 ) \nC1944_=_C3399( C1944 C3399 ) C1944_=_C3421( C1944 C3421 ) C1944_=_C3446( C1944 C3446 ) C1944_=_C3510( C1944 C3510 ) C1944_=_C3511( C1944 C3511 ) C1944_=_C3512( C1944 C3512 ) \nC1944_=_C3513( C1944 C3513 ) C1944_=_C3514( C1944 C3514 ) C1944_=_C3515( C1944 C3515 ) C1944_=_C3516( C1944 C3516 ) C1944_=_C3517( C1944 C3517 ) C1944_=_C3518( C1944 C3518 ) \nC1944_=_C3519( C1944 C3519 ) C1978_=_C2389( C1978 C2389 ) C1978_=_C2390( C1978 C2390 ) C1978_=_C2391( C1978 C2391 ) C1978_=_C2392( C1978 C2392 ) C1978_=_C2393( C1978 C2393 ) \nC1978_=_C2394( C1978 C2394 ) C1978_=_C2396( C1978 C2396 ) C1978_=_C2397( C1978 C2397 ) C1978_=_C2398( C1978 C2398 ) C1978_=_C2400( C1978 C2400 ) C1978_=_C2401( C1978 C2401 ) \nC1978_=_C2402( C1978 C2402 ) C1978_=_C2403( C1978 C2403 ) C1978_=_C2404( C1978 C2404 ) C1978_=_C2405( C1978 C2405 ) C1978_=_C2406( C1978 C2406 ) C1978_=_C2407( C1978 C2407 ) \nC1978_=_C2408( C1978 C2408 ) C1978_=_C2409( C1978 C2409 ) C1978_=_C2410( C1978 C2410 ) C1978_=_C2411( C1978 C2411 ) C2086_=_C2401( C2086 C2401 ) C2086_=_C2567( C2086 C2567 ) \nC2086_=_C2587( C2086 C2587 ) C2086_=_C2861( C2086 C2861 ) C2086_=_C3309( C2086 C3309 ) C2086_=_C3323( C2086 C3323 ) C2086_=_C3422( C2086 C3422 ) C2086_=_C3510( C2086 C3510 ) \nC2086_=_C3568( C2086 C3568 ) C2086_=_C3569( C2086 C3569 ) C2086_=_C3570( C2086 C3570 ) C2086_=_C3571( C2086 C3571 ) C2086_=_C3572( C2086 C3572 ) C2086_=_C3573( C2086 C3573 ) \nC2086_=_C3574( C2086 C3574 ) C2086_=_C3575( C2086 C3575 ) C2123_=_C2143( C2123 C2143 ) C2123_=_C2285( C2123 C2285 ) C2123_=_C2329( C2123 C2329 ) C2123_=_C2583( C2123 C2583 ) \nC2123_=_C2640( C2123 C2640 ) C2123_=_C2857( C2123 C2857 ) C2123_=_C2875( C2123 C2875 ) C2123_=_C2891( C2123 C2891 ) C2123_=_C3320( C2123 C3320 ) C2123_=_C3322( C2123 C3322 ) \nC2123_=_C3323( C2123 C3323 ) C2123_=_C3324( C2123 C3324 ) C2123_=_C3325( C2123 C3325 ) C2123_=_C3326( C2123 C3326 ) C2123_=_C3327( C2123 C3327 ) C2123_=_C3328( C2123 C3328 ) \nC2123_=_C3329( C2123 C3329 ) C2123_=_C3330( C2123 C3330 ) C2123_=_C3331( C2123 C3331 ) C2143_=_C2285( C2143 C2285 ) C2143_=_C2329( C2143 C2329 ) C2143_=_C2583( C2143 C2583 ) \nC2143_=_C2640( C2143 C2640 ) C2143_=_C2857( C2143 C2857 ) C2143_=_C2875( C2143 C2875 ) C2143_=_C2891( C2143 C2891 ) C2143_=_C3320( C2143 C3320 ) C2143_=_C3322( C2143 C3322 ) \nC2143_=_C3323( C2143 C3323 ) C2143_=_C3324( C2143 C3324 ) C2143_=_C3325( C2143 C3325 ) C2143_=_C3326( C2143 C3326 ) C2143_=_C3327( C2143 C3327 ) C2143_=_C3328( C2143 C3328 ) \nC2143_=_C3329( C2143 C3329 ) C2143_=_C3330( C2143 C3330 ) C2143_=_C3331( C2143 C3331 ) C2285_=_C2329( C2285 C2329 ) C2285_=_C2583( C2285 C2583 ) C2285_=_C2640( C2285 C2640 ) \nC2285_=_C2857( C2285 C2857 ) C2285_=_C2875( C2285 C2875 ) C2285_=_C2891( C2285 C2891 ) C2285_=_C3320( C2285 C3320 ) C2285_=_C3322( C2285 C3322 ) C2285_=_C3323( C2285 C3323 ) \nC2285_=_C3324( C2285 C3324 ) C2285_=_C3325( C2285 C3325 ) C2285_=_C3326( C2285 C3326 ) C2285_=_C3327( C2285 C3327 ) C2285_=_C3328( C2285 C3328 ) C2285_=_C3329( C2285 C3329 ) \nC2285_=_C3330( C2285 C3330 ) C2285_=_C3331( C2285 C3331 ) C2329_=_C2583( C2329 C2583 ) C2329_=_C2640( C2329 C2640 ) C2329_=_C2857( C2329 C2857 ) C2329_=_C2875( C2329 C2875 ) \nC2329_=_C2891( C2329 C2891 ) C2329_=_C3320( C2329 C3320 ) C2329_=_C3322( C2329 C3322 ) C2329_=_C3323( C2329 C3323 ) C2329_=_C3324( C2329 C3324 ) C2329_=_C3325( C2329 C3325 ) \nC2329_=_C3326( C2329 C3326 ) C2329_=_C3327( C2329 C3327 ) C2329_=_C3328( C2329 C3328 ) C2329_=_C3329( C2329 C3329 ) C2329_=_C3330( C2329 C3330 ) C2329_=_C3331( C2329 C3331 ) \nC2389_=_C2390( C2389 C2390 ) C2389_=_C2391( C2389 C2391 ) C2389_=_C2392( C2389 C2392 ) C2389_=_C2393( C2389 C2393 ) C2389_=_C2394( C2389 C2394 ) C2389_=_C2396( C2389 C2396 ) \nC2389_=_C2397( C2389 C2397 ) C2389_=_C2398( C2389 C2398 ) C2389_=_C2400( C2389 C2400 ) C2389_=_C2401( C2389 C2401 ) C2389_=_C2402( C2389 C2402 ) C2389_=_C2403( C2389 C2403 ) \nC2389_=_C2404( C2389 C2404 ) C2389_=_C2405( C2389 C2405 ) C2389_=_C2406( C2389 C2406 ) C2389_=_C2407( C2389 C2407 ) C2389_=_C2408( C2389 C2408 ) C2389_=_C2409( C2389 C2409 ) \nC2389_=_C2410( C2389 C2410 ) C2389_=_C2411( C2389 C2411 ) C2390_=_C2391( C2390 C2391 ) C2390_=_C2392( C2390 C2392 ) C2390_=_C2393( C2390 C2393 ) C2390_=_C2394( C2390 C2394 ) \nC2390_=_C2396( C2390 C2396 ) C2390_=_C2397( C2390 C2397 ) C2390_=_C2398( C2390 C2398 ) C2390_=_C2400( C2390 C2400 ) C2390_=_C2401( C2390 C2401 ) C2390_=_C2402( C2390 C2402 ) \nC2390_=_C2403( C2390 C2403 ) C2390_=_C2404( C2390 C2404 ) C2390_=_C2405( C2390 C2405 ) C2390_=_C2406( C2390 C2406 ) C2390_=_C2407( C2390 C2407 ) C2390_=_C2408( C2390 C2408 ) \nC2390_=_C2409( C2390 C2409 ) C2390_=_C2410( C2390 C2410 ) C2390_=_C2411( C2390 C2411 ) C2390_=_C2567( C2390 C2567 ) C2391_=_C2392( C2391 C2392 ) C2391_=_C2393( C2391 C2393 ) \nC2391_=_C2394(</w:t>
      </w:r>
    </w:p>
    <w:p>
      <w:pPr>
        <w:pStyle w:val="PreformattedText"/>
        <w:bidi w:val="0"/>
        <w:spacing w:before="0" w:after="0"/>
        <w:jc w:val="left"/>
        <w:rPr/>
      </w:pPr>
      <w:r>
        <w:rPr/>
        <w:t xml:space="preserve"> </w:t>
      </w:r>
      <w:r>
        <w:rPr/>
        <w:t>C2391 C2394 ) C2391_=_C2396( C2391 C2396 ) C2391_=_C2397( C2391 C2397 ) C2391_=_C2398( C2391 C2398 ) C2391_=_C2400( C2391 C2400 ) C2391_=_C2401( C2391 C2401 ) \nC2391_=_C2402( C2391 C2402 ) C2391_=_C2403( C2391 C2403 ) C2391_=_C2404( C2391 C2404 ) C2391_=_C2405( C2391 C2405 ) C2391_=_C2406( C2391 C2406 ) C2391_=_C2407( C2391 C2407 ) \nC2391_=_C2408( C2391 C2408 ) C2391_=_C2409( C2391 C2409 ) C2391_=_C2410( C2391 C2410 ) C2391_=_C2411( C2391 C2411 ) C2391_=_C2583( C2391 C2583 ) C2391_=_C2585( C2391 C2585 ) \nC2391_=_C2587( C2391 C2587 ) C2392_=_C2393( C2392 C2393 ) C2392_=_C2394( C2392 C2394 ) C2392_=_C2396( C2392 C2396 ) C2392_=_C2397( C2392 C2397 ) C2392_=_C2398( C2392 C2398 ) \nC2392_=_C2400( C2392 C2400 ) C2392_=_C2401( C2392 C2401 ) C2392_=_C2402( C2392 C2402 ) C2392_=_C2403( C2392 C2403 ) C2392_=_C2404( C2392 C2404 ) C2392_=_C2405( C2392 C2405 ) \nC2392_=_C2406( C2392 C2406 ) C2392_=_C2407( C2392 C2407 ) C2392_=_C2408( C2392 C2408 ) C2392_=_C2409( C2392 C2409 ) C2392_=_C2410( C2392 C2410 ) C2392_=_C2411( C2392 C2411 ) \nC2393_=_C2394( C2393 C2394 ) C2393_=_C2396( C2393 C2396 ) C2393_=_C2397( C2393 C2397 ) C2393_=_C2398( C2393 C2398 ) C2393_=_C2400( C2393 C2400 ) C2393_=_C2401( C2393 C2401 ) \nC2393_=_C2402( C2393 C2402 ) C2393_=_C2403( C2393 C2403 ) C2393_=_C2404( C2393 C2404 ) C2393_=_C2405( C2393 C2405 ) C2393_=_C2406( C2393 C2406 ) C2393_=_C2407( C2393 C2407 ) \nC2393_=_C2408( C2393 C2408 ) C2393_=_C2409( C2393 C2409 ) C2393_=_C2410( C2393 C2410 ) C2393_=_C2411( C2393 C2411 ) C2393_=_C2857( C2393 C2857 ) C2393_=_C2860( C2393 C2860 ) \nC2393_=_C2861( C2393 C2861 ) C2394_=_C2396( C2394 C2396 ) C2394_=_C2397( C2394 C2397 ) C2394_=_C2398( C2394 C2398 ) C2394_=_C2400( C2394 C2400 ) C2394_=_C2401( C2394 C2401 ) \nC2394_=_C2402( C2394 C2402 ) C2394_=_C2403( C2394 C2403 ) C2394_=_C2404( C2394 C2404 ) C2394_=_C2405( C2394 C2405 ) C2394_=_C2406( C2394 C2406 ) C2394_=_C2407( C2394 C2407 ) \nC2394_=_C2408( C2394 C2408 ) C2394_=_C2409( C2394 C2409 ) C2394_=_C2410( C2394 C2410 ) C2394_=_C2411( C2394 C2411 ) C2396_=_C2397( C2396 C2397 ) C2396_=_C2398( C2396 C2398 ) \nC2396_=_C2400( C2396 C2400 ) C2396_=_C2401( C2396 C2401 ) C2396_=_C2402( C2396 C2402 ) C2396_=_C2403( C2396 C2403 ) C2396_=_C2404( C2396 C2404 ) C2396_=_C2405( C2396 C2405 ) \nC2396_=_C2406( C2396 C2406 ) C2396_=_C2407( C2396 C2407 ) C2396_=_C2408( C2396 C2408 ) C2396_=_C2409( C2396 C2409 ) C2396_=_C2410( C2396 C2410 ) C2396_=_C2411( C2396 C2411 ) \nC2396_=_C3320( C2396 C3320 ) C2396_=_C3421( C2396 C3421 ) C2396_=_C3422( C2396 C3422 ) C2397_=_C2398( C2397 C2398 ) C2397_=_C2400( C2397 C2400 ) C2397_=_C2401( C2397 C2401 ) \nC2397_=_C2402( C2397 C2402 ) C2397_=_C2403( C2397 C2403 ) C2397_=_C2404( C2397 C2404 ) C2397_=_C2405( C2397 C2405 ) C2397_=_C2406( C2397 C2406 ) C2397_=_C2407( C2397 C2407 ) \nC2397_=_C2408( C2397 C2408 ) C2397_=_C2409( C2397 C2409 ) C2397_=_C2410( C2397 C2410 ) C2397_=_C2411( C2397 C2411 ) C2398_=_C2400( C2398 C2400 ) C2398_=_C2401( C2398 C2401 ) \nC2398_=_C2402( C2398 C2402 ) C2398_=_C2403( C2398 C2403 ) C2398_=_C2404( C2398 C2404 ) C2398_=_C2405( C2398 C2405 ) C2398_=_C2406( C2398 C2406 ) C2398_=_C2407( C2398 C2407 ) \nC2398_=_C2408( C2398 C2408 ) C2398_=_C2409( C2398 C2409 ) C2398_=_C2410( C2398 C2410 ) C2398_=_C2411( C2398 C2411 ) C2400_=_C2401( C2400 C2401 ) C2400_=_C2402( C2400 C2402 ) \nC2400_=_C2403( C2400 C2403 ) C2400_=_C2404( C2400 C2404 ) C2400_=_C2405( C2400 C2405 ) C2400_=_C2406( C2400 C2406 ) C2400_=_C2407( C2400 C2407 ) C2400_=_C2408( C2400 C2408 ) \nC2400_=_C2409( C2400 C2409 ) C2400_=_C2410( C2400 C2410 ) C2400_=_C2411( C2400 C2411 ) C2400_=_C3322( C2400 C3322 ) C2401_=_C2402( C2401 C2402 ) C2401_=_C2403( C2401 C2403 ) \nC2401_=_C2404( C2401 C2404 ) C2401_=_C2405( C2401 C2405 ) C2401_=_C2406( C2401 C2406 ) C2401_=_C2407( C2401 C2407 ) C2401_=_C2408( C2401 C2408 ) C2401_=_C2409( C2401 C2409 ) \nC2401_=_C2410( C2401 C2410 ) C2401_=_C2411( C2401 C2411 ) C2401_=_C2567( C2401 C2567 ) C2401_=_C2587( C2401 C2587 ) C2401_=_C2861( C2401 C2861 ) C2401_=_C3309( C2401 C3309 ) \nC2401_=_C3323( C2401 C3323 ) C2401_=_C3422( C2401 C3422 ) C2401_=_C3510( C2401 C3510 ) C2401_=_C3568( C2401 C3568 ) C2401_=_C3569( C2401 C3569 ) C2401_=_C3570( C2401 C3570 ) \nC2401_=_C3571( C2401 C3571 ) C2401_=_C3572( C2401 C3572 ) C2401_=_C3573( C2401 C3573 ) C2401_=_C3574( C2401 C3574 ) C2401_=_C3575( C2401 C3575 ) C2402_=_C2403( C2402 C2403 ) \nC2402_=_C2404( C2402 C2404 ) C2402_=_C2405( C2402 C2405 ) C2402_=_C2406( C2402 C2406 ) C2402_=_C2407( C2402 C2407 ) C2402_=_C2408( C2402 C2408 ) C2402_=_C2409( C2402 C2409 ) \nC2402_=_C2410( C2402 C2410 ) C2402_=_C2411( C2402 C2411 ) C2403_=_C2404( C2403 C2404 ) C2403_=_C2405( C2403 C2405 ) C2403_=_C2406( C2403 C2406 ) C2403_=_C2407( C2403 C2407 ) \nC2403_=_C2408( C2403 C2408 ) C2403_=_C2409( C2403 C2409 ) C2403_=_C2410( C2403 C2410 ) C2403_=_C2411( C2403 C2411 ) C2404_=_C2405( C2404 C2405 ) C2404_=_C2406( C2404 C2406 ) \nC2404_=_C2407( C2404 C2407 ) C2404_=_C2408( C2404 C2408 ) C2404_=_C2409( C2404 C2409 ) C2404_=_C2410( C2404 C2410 ) C2404_=_C2411( C2404 C2411 ) C2404_=_C3325( C2404 C3325 ) \nC2404_=_C3511( C2404 C3511 ) C2404_=_C3569( C2404 C3569 ) C2405_=_C2406( C2405 C2406 ) C2405_=_C2407( C2405 C2407 ) C2405_=_C2408( C2405 C2408 ) C2405_=_C2409( C2405 C2409 ) \nC2405_=_C2410( C2405 C2410 ) C2405_=_C2411( C2405 C2411 ) C2406_=_C2407( C2406 C2407 ) C2406_=_C2408( C2406 C2408 ) C2406_=_C2409( C2406 C2409 ) C2406_=_C2410( C2406 C2410 ) \nC2406_=_C2411( C2406 C2411 ) C2407_=_C2408( C2407 C2408 ) C2407_=_C2409( C2407 C2409 ) C2407_=_C2410( C2407 C2410 ) C2407_=_C2411( C2407 C2411 ) C2407_=_C3513( C2407 C3513 ) \nC2408_=_C2409( C2408 C2409 ) C2408_=_C2410( C2408 C2410 ) C2408_=_C2411( C2408 C2411 ) C2409_=_C2410( C2409 C2410 ) C2409_=_C2411( C2409 C2411 ) C2410_=_C2411( C2410 C2411 ) \nC2411_=_C3330( C2411 C3330 ) C2411_=_C3518( C2411 C3518 ) C2411_=_C3575( C2411 C3575 ) C2471_=_C2585( C2471 C2585 ) C2471_=_C2659( C2471 C2659 ) C2471_=_C2860( C2471 C2860 ) \nC2471_=_C2907( C2471 C2907 ) C2471_=_C3399( C2471 C3399 ) C2471_=_C3421( C2471 C3421 ) C2471_=_C3446( C2471 C3446 ) C2471_=_C3510( C2471 C3510 ) C2471_=_C3511( C2471 C3511 ) \nC2471_=_C3512( C2471 C3512 ) C2471_=_C3513( C2471 C3513 ) C2471_=_C3514( C2471 C3514 ) C2471_=_C3515( C2471 C3515 ) C2471_=_C3516( C2471 C3516 ) C2471_=_C3517( C2471 C3517 ) \nC2471_=_C3518( C2471 C3518 ) C2471_=_C3519( C2471 C3519 ) C2567_=_C2587( C2567 C2587 ) C2567_=_C2861( C2567 C2861 ) C2567_=_C3309( C2567 C3309 ) C2567_=_C3323( C2567 C3323 ) \nC2567_=_C3422( C2567 C3422 ) C2567_=_C3510( C2567 C3510 ) C2567_=_C3568( C2567 C3568 ) C2567_=_C3569( C2567 C3569 ) C2567_=_C3570( C2567 C3570 ) C2567_=_C3571( C2567 C3571 ) \nC2567_=_C3572( C2567 C3572 ) C2567_=_C3573( C2567 C3573 ) C2567_=_C3574( C2567 C3574 ) C2567_=_C3575( C2567 C3575 ) C2583_=_C2585( C2583 C2585 ) C2583_=_C2587( C2583 C2587 ) \nC2583_=_C2640( C2583 C2640 ) C2583_=_C2857( C2583 C2857 ) C2583_=_C2875( C2583 C2875 ) C2583_=_C2891( C2583 C2891 ) C2583_=_C3320( C2583 C3320 ) C2583_=_C3322( C2583 C3322 ) \nC2583_=_C3323( C2583 C3323 ) C2583_=_C3324( C2583 C3324 ) C2583_=_C3325( C2583 C3325 ) C2583_=_C3326( C2583 C3326 ) C2583_=_C3327( C2583 C3327 ) C2583_=_C3328( C2583 C3328 ) \nC2583_=_C3329( C2583 C3329 ) C2583_=_C3330( C2583 C3330 ) C2583_=_C3331( C2583 C3331 ) C2585_=_C2587( C2585 C2587 ) C2585_=_C2659( C2585 C2659 ) C2585_=_C2860( C2585 C2860 ) \nC2585_=_C2907( C2585 C2907 ) C2585_=_C3399( C2585 C3399 ) C2585_=_C3421( C2585 C3421 ) C2585_=_C3446( C2585 C3446 ) C2585_=_C3510( C2585 C3510 ) C2585_=_C3511( C2585 C3511 ) \nC2585_=_C3512( C2585 C3512 ) C2585_=_C3513( C2585 C3513 ) C2585_=_C3514( C2585 C3514 ) C2585_=_C3515( C2585 C3515 ) C2585_=_C3516( C2585 C3516 ) C2585_=_C3517( C2585 C3517 ) \nC2585_=_C3518( C2585 C3518 ) C2585_=_C3519( C2585 C3519 ) C2587_=_C2861( C2587 C2861 ) C2587_=_C3309( C2587 C3309 ) C2587_=_C3323( C2587 C3323 ) C2587_=_C3422( C2587 C3422 ) \nC2587_=_C3510( C2587 C3510 ) C2587_=_C3568( C2587 C3568 ) C2587_=_C3569( C2587 C3569 ) C2587_=_C3570( C2587 C3570 ) C2587_=_C3571( C2587 C3571 ) C2587_=_C3572( C2587 C3572 ) \nC2587_=_C3573( C2587 C3573 ) C2587_=_C3574( C2587 C3574 ) C2587_=_C3575( C2587 C3575 ) C2640_=_C2857( C2640 C2857 ) C2640_=_C2875( C2640 C2875 ) C2640_=_C2891( C2640 C2891 ) \nC2640_=_C3320( C2640 C3320 ) C2640_=_C3322( C2640 C3322 ) C2640_=_C3323( C2640 C3323 ) C2640_=_C3324( C2640 C3324 ) C2640_=_C3325( C2640 C3325 ) C2640_=_C3326( C2640 C3326 ) \nC2640_=_C3327( C2640 C3327 ) C2640_=_C3328( C2640 C3328 ) C2640_=_C3329( C2640 C3329 ) C2640_=_C3330( C2640 C3330 ) C2640_=_C3331( C2640 C3331 ) C2659_=_C2860( C2659 C2860 ) \nC2659_=_C2907( C2659 C2907 ) C2659_=_C3399( C2659 C3399 ) C2659_=_C3421( C2659 C3421 ) C2659_=_C3446( C2659 C3446 ) C2659_=_C3510( C2659 C3510 ) C2659_=_C3511( C2659 C3511 ) \nC2659_=_C3512( C2659 C3512 ) C2659_=_C3513( C2659 C3513 ) C2659_=_C3514( C2659 C3514 ) C2659_=_C3515( C2659 C3515 ) C2659_=_C3516( C2659 C3516 ) C2659_=_C3517( C2659 C3517 ) \nC2659_=_C3518( C2659 C3518 ) C2659_=_C3519( C2659 C3519 ) C2857_=_C2860( C2857 C2860 ) C2857_=_C2861( C2857 C2861 ) C2857_=_C2875( C2857 C2875 ) C2857_=_C2891( C2857 C2891 ) \nC2857_=_C3320( C2857 C3320 ) C2857_=_C3322( C2857 C3322 ) C2857_=_C3323( C2857 C3323 ) C2857_=_C3324( C2857 C3324 ) C2857_=_C3325( C2857 C3325 ) C2857_=_C3326( C2857 C3326 ) \nC2857_=_C3327( C2857 C3327 ) C2857_=_C3328( C2857 C3328 ) C2857_=_C3329( C2857 C3329 ) C2857_=_C3330( C2857 C3330 ) C2857_=_C3331( C2857 C3331 ) C2860_=_C2861( C2860 C2861 ) \nC2860_=_C2907( C2860 C2907 ) C2860_=_C3399( C2860 C3399 ) C2860_=_C3421( C2860 C3421 ) C2860_=_C3446( C2860 C3446 ) C2860_=_C3510( C2860 C3510 ) C2860_=_C3511( C2860 C3511 ) \nC2860_=_C3512( C2860 C3512 ) C2860_=_C3513( C2860 C3513 ) C2860_=_C3514( C2860 C3514 ) C2860_=_C3515( C2860 C3515 ) C2860_=_C3516( C2860 C3516 ) C2860_=_C3517( C2860 C3517 ) \nC2860_=_C3518( C2860 C3518 ) C2860_=_C3519( C2860 C3519 ) C2861_=_C3309(</w:t>
      </w:r>
    </w:p>
    <w:p>
      <w:pPr>
        <w:pStyle w:val="PreformattedText"/>
        <w:bidi w:val="0"/>
        <w:spacing w:before="0" w:after="0"/>
        <w:jc w:val="left"/>
        <w:rPr/>
      </w:pPr>
      <w:r>
        <w:rPr/>
        <w:t xml:space="preserve"> </w:t>
      </w:r>
      <w:r>
        <w:rPr/>
        <w:t>C2861 C3309 ) C2861_=_C3323( C2861 C3323 ) C2861_=_C3422( C2861 C3422 ) C2861_=_C3510( C2861 C3510 ) \nC2861_=_C3568( C2861 C3568 ) C2861_=_C3569( C2861 C3569 ) C2861_=_C3570( C2861 C3570 ) C2861_=_C3571( C2861 C3571 ) C2861_=_C3572( C2861 C3572 ) C2861_=_C3573( C2861 C3573 ) \nC2861_=_C3574( C2861 C3574 ) C2861_=_C3575( C2861 C3575 ) C2875_=_C2891( C2875 C2891 ) C2875_=_C3320( C2875 C3320 ) C2875_=_C3322( C2875 C3322 ) C2875_=_C3323( C2875 C3323 ) \nC2875_=_C3324( C2875 C3324 ) C2875_=_C3325( C2875 C3325 ) C2875_=_C3326( C2875 C3326 ) C2875_=_C3327( C2875 C3327 ) C2875_=_C3328( C2875 C3328 ) C2875_=_C3329( C2875 C3329 ) \nC2875_=_C3330( C2875 C3330 ) C2875_=_C3331( C2875 C3331 ) C2891_=_C3320( C2891 C3320 ) C2891_=_C3322( C2891 C3322 ) C2891_=_C3323( C2891 C3323 ) C2891_=_C3324( C2891 C3324 ) \nC2891_=_C3325( C2891 C3325 ) C2891_=_C3326( C2891 C3326 ) C2891_=_C3327( C2891 C3327 ) C2891_=_C3328( C2891 C3328 ) C2891_=_C3329( C2891 C3329 ) C2891_=_C3330( C2891 C3330 ) \nC2891_=_C3331( C2891 C3331 ) C2907_=_C3399( C2907 C3399 ) C2907_=_C3421( C2907 C3421 ) C2907_=_C3446( C2907 C3446 ) C2907_=_C3510( C2907 C3510 ) C2907_=_C3511( C2907 C3511 ) \nC2907_=_C3512( C2907 C3512 ) C2907_=_C3513( C2907 C3513 ) C2907_=_C3514( C2907 C3514 ) C2907_=_C3515( C2907 C3515 ) C2907_=_C3516( C2907 C3516 ) C2907_=_C3517( C2907 C3517 ) \nC2907_=_C3518( C2907 C3518 ) C2907_=_C3519( C2907 C3519 ) C3309_=_C3323( C3309 C3323 ) C3309_=_C3422( C3309 C3422 ) C3309_=_C3510( C3309 C3510 ) C3309_=_C3568( C3309 C3568 ) \nC3309_=_C3569( C3309 C3569 ) C3309_=_C3570( C3309 C3570 ) C3309_=_C3571( C3309 C3571 ) C3309_=_C3572( C3309 C3572 ) C3309_=_C3573( C3309 C3573 ) C3309_=_C3574( C3309 C3574 ) \nC3309_=_C3575( C3309 C3575 ) C3320_=_C3322( C3320 C3322 ) C3320_=_C3323( C3320 C3323 ) C3320_=_C3324( C3320 C3324 ) C3320_=_C3325( C3320 C3325 ) C3320_=_C3326( C3320 C3326 ) \nC3320_=_C3327( C3320 C3327 ) C3320_=_C3328( C3320 C3328 ) C3320_=_C3329( C3320 C3329 ) C3320_=_C3330( C3320 C3330 ) C3320_=_C3331( C3320 C3331 ) C3320_=_C3421( C3320 C3421 ) \nC3320_=_C3422( C3320 C3422 ) C3322_=_C3323( C3322 C3323 ) C3322_=_C3324( C3322 C3324 ) C3322_=_C3325( C3322 C3325 ) C3322_=_C3326( C3322 C3326 ) C3322_=_C3327( C3322 C3327 ) \nC3322_=_C3328( C3322 C3328 ) C3322_=_C3329( C3322 C3329 ) C3322_=_C3330( C3322 C3330 ) C3322_=_C3331( C3322 C3331 ) C3323_=_C3324( C3323 C3324 ) C3323_=_C3325( C3323 C3325 ) \nC3323_=_C3326( C3323 C3326 ) C3323_=_C3327( C3323 C3327 ) C3323_=_C3328( C3323 C3328 ) C3323_=_C3329( C3323 C3329 ) C3323_=_C3330( C3323 C3330 ) C3323_=_C3331( C3323 C3331 ) \nC3323_=_C3422( C3323 C3422 ) C3323_=_C3510( C3323 C3510 ) C3323_=_C3568( C3323 C3568 ) C3323_=_C3569( C3323 C3569 ) C3323_=_C3570( C3323 C3570 ) C3323_=_C3571( C3323 C3571 ) \nC3323_=_C3572( C3323 C3572 ) C3323_=_C3573( C3323 C3573 ) C3323_=_C3574( C3323 C3574 ) C3323_=_C3575( C3323 C3575 ) C3324_=_C3325( C3324 C3325 ) C3324_=_C3326( C3324 C3326 ) \nC3324_=_C3327( C3324 C3327 ) C3324_=_C3328( C3324 C3328 ) C3324_=_C3329( C3324 C3329 ) C3324_=_C3330( C3324 C3330 ) C3324_=_C3331( C3324 C3331 ) C3325_=_C3326( C3325 C3326 ) \nC3325_=_C3327( C3325 C3327 ) C3325_=_C3328( C3325 C3328 ) C3325_=_C3329( C3325 C3329 ) C3325_=_C3330( C3325 C3330 ) C3325_=_C3331( C3325 C3331 ) C3325_=_C3511( C3325 C3511 ) \nC3325_=_C3569( C3325 C3569 ) C3326_=_C3327( C3326 C3327 ) C3326_=_C3328( C3326 C3328 ) C3326_=_C3329( C3326 C3329 ) C3326_=_C3330( C3326 C3330 ) C3326_=_C3331( C3326 C3331 ) \nC3327_=_C3328( C3327 C3328 ) C3327_=_C3329( C3327 C3329 ) C3327_=_C3330( C3327 C3330 ) C3327_=_C3331( C3327 C3331 ) C3328_=_C3329( C3328 C3329 ) C3328_=_C3330( C3328 C3330 ) \nC3328_=_C3331( C3328 C3331 ) C3329_=_C3330( C3329 C3330 ) C3329_=_C3331( C3329 C3331 ) C3330_=_C3331( C3330 C3331 ) C3330_=_C3518( C3330 C3518 ) C3330_=_C3575( C3330 C3575 ) \nC3399_=_C3421( C3399 C3421 ) C3399_=_C3446( C3399 C3446 ) C3399_=_C3510( C3399 C3510 ) C3399_=_C3511( C3399 C3511 ) C3399_=_C3512( C3399 C3512 ) C3399_=_C3513( C3399 C3513 ) \nC3399_=_C3514( C3399 C3514 ) C3399_=_C3515( C3399 C3515 ) C3399_=_C3516( C3399 C3516 ) C3399_=_C3517( C3399 C3517 ) C3399_=_C3518( C3399 C3518 ) C3399_=_C3519( C3399 C3519 ) \nC3421_=_C3422( C3421 C3422 ) C3421_=_C3446( C3421 C3446 ) C3421_=_C3510( C3421 C3510 ) C3421_=_C3511( C3421 C3511 ) C3421_=_C3512( C3421 C3512 ) C3421_=_C3513( C3421 C3513 ) \nC3421_=_C3514( C3421 C3514 ) C3421_=_C3515( C3421 C3515 ) C3421_=_C3516( C3421 C3516 ) C3421_=_C3517( C3421 C3517 ) C3421_=_C3518( C3421 C3518 ) C3421_=_C3519( C3421 C3519 ) \nC3422_=_C3510( C3422 C3510 ) C3422_=_C3568( C3422 C3568 ) C3422_=_C3569( C3422 C3569 ) C3422_=_C3570( C3422 C3570 ) C3422_=_C3571( C3422 C3571 ) C3422_=_C3572( C3422 C3572 ) \nC3422_=_C3573( C3422 C3573 ) C3422_=_C3574( C3422 C3574 ) C3422_=_C3575( C3422 C3575 ) C3446_=_C3510( C3446 C3510 ) C3446_=_C3511( C3446 C3511 ) C3446_=_C3512( C3446 C3512 ) \nC3446_=_C3513( C3446 C3513 ) C3446_=_C3514( C3446 C3514 ) C3446_=_C3515( C3446 C3515 ) C3446_=_C3516( C3446 C3516 ) C3446_=_C3517( C3446 C3517 ) C3446_=_C3518( C3446 C3518 ) \nC3446_=_C3519( C3446 C3519 ) C3510_=_C3511( C3510 C3511 ) C3510_=_C3512( C3510 C3512 ) C3510_=_C3513( C3510 C3513 ) C3510_=_C3514( C3510 C3514 ) C3510_=_C3515( C3510 C3515 ) \nC3510_=_C3516( C3510 C3516 ) C3510_=_C3517( C3510 C3517 ) C3510_=_C3518( C3510 C3518 ) C3510_=_C3519( C3510 C3519 ) C3510_=_C3568( C3510 C3568 ) C3510_=_C3569( C3510 C3569 ) \nC3510_=_C3570( C3510 C3570 ) C3510_=_C3571( C3510 C3571 ) C3510_=_C3572( C3510 C3572 ) C3510_=_C3573( C3510 C3573 ) C3510_=_C3574( C3510 C3574 ) C3510_=_C3575( C3510 C3575 ) \nC3511_=_C3512( C3511 C3512 ) C3511_=_C3513( C3511 C3513 ) C3511_=_C3514( C3511 C3514 ) C3511_=_C3515( C3511 C3515 ) C3511_=_C3516( C3511 C3516 ) C3511_=_C3517( C3511 C3517 ) \nC3511_=_C3518( C3511 C3518 ) C3511_=_C3519( C3511 C3519 ) C3511_=_C3569( C3511 C3569 ) C3512_=_C3513( C3512 C3513 ) C3512_=_C3514( C3512 C3514 ) C3512_=_C3515( C3512 C3515 ) \nC3512_=_C3516( C3512 C3516 ) C3512_=_C3517( C3512 C3517 ) C3512_=_C3518( C3512 C3518 ) C3512_=_C3519( C3512 C3519 ) C3513_=_C3514( C3513 C3514 ) C3513_=_C3515( C3513 C3515 ) \nC3513_=_C3516( C3513 C3516 ) C3513_=_C3517( C3513 C3517 ) C3513_=_C3518( C3513 C3518 ) C3513_=_C3519( C3513 C3519 ) C3514_=_C3515( C3514 C3515 ) C3514_=_C3516( C3514 C3516 ) \nC3514_=_C3517( C3514 C3517 ) C3514_=_C3518( C3514 C3518 ) C3514_=_C3519( C3514 C3519 ) C3515_=_C3516( C3515 C3516 ) C3515_=_C3517( C3515 C3517 ) C3515_=_C3518( C3515 C3518 ) \nC3515_=_C3519( C3515 C3519 ) C3516_=_C3517( C3516 C3517 ) C3516_=_C3518( C3516 C3518 ) C3516_=_C3519( C3516 C3519 ) C3517_=_C3518( C3517 C3518 ) C3517_=_C3519( C3517 C3519 ) \nC3518_=_C3519( C3518 C3519 ) C3518_=_C3575( C3518 C3575 ) C3568_=_C3569( C3568 C3569 ) C3568_=_C3570( C3568 C3570 ) C3568_=_C3571( C3568 C3571 ) C3568_=_C3572( C3568 C3572 ) \nC3568_=_C3573( C3568 C3573 ) C3568_=_C3574( C3568 C3574 ) C3568_=_C3575( C3568 C3575 ) C3569_=_C3570( C3569 C3570 ) C3569_=_C3571( C3569 C3571 ) C3569_=_C3572( C3569 C3572 ) \nC3569_=_C3573( C3569 C3573 ) C3569_=_C3574( C3569 C3574 ) C3569_=_C3575( C3569 C3575 ) C3570_=_C3571( C3570 C3571 ) C3570_=_C3572( C3570 C3572 ) C3570_=_C3573( C3570 C3573 ) \nC3570_=_C3574( C3570 C3574 ) C3570_=_C3575( C3570 C3575 ) C3571_=_C3572( C3571 C3572 ) C3571_=_C3573( C3571 C3573 ) C3571_=_C3574( C3571 C3574 ) C3571_=_C3575( C3571 C3575 ) \nC3572_=_C3573( C3572 C3573 ) C3572_=_C3574( C3572 C3574 ) C3572_=_C3575( C3572 C3575 ) C3573_=_C3574( C3573 C3574 ) C3573_=_C3575( C3573 C3575 ) C3574_=_C3575( C3574 C3575 ) "];105-&gt;151[label="186: C421 C422 C423 C425 C426 \nC427 C428 C429 C430 C431 C433 \nC434 C437 C438 C439 C440 C441 \nC442 C443 C444 C445 C446 C447 \nC455 C481 C543 C650 C651 C653 \nC654 C655 C656 C658 C659 C660 \nC661 C662 C663 C664 C665 C666 \nC667 C668 C669 C670 C672 C673 \nC674 C675 C676 C677 C710 C727 \nC732 C743 C858 C861 C870 C871 \nC911 C924 C926 C1062 C1063 C1064 \nC1066 C1067 C1068 C1069 C1070 C1071 \nC1072 C1073 C1074 C1076 C1078 C1079 \nC1080 C1081 C1082 C1083 C1084 C1151 \nC1199 C1208 C1229 C1267 C1506 C1595 \nC1601 C1628 C1629 C1630 C1631 C1632 \nC1633 C1634 C1636 C1637 C1638 C1639 \nC1640 C1641 C1642 C1643 C1644 C1645 \nC1646 C1658 C1717 C1770 C1853 C1899 \nC1934 C1944 C1978 C2086 C2123 C2143 \nC2285 C2329 C2389 C2390 C2391 C2392 \nC2393 C2394 C2396 C2397 C2398 C2400 \nC2402 C2403 C2404 C2405 C2406 C2407 \nC2408 C2409 C2410 C2411 C2471 C2567 \nC2583 C2585 C2587 C2640 C2659 C2857 \nC2860 C2861 C2875 C2891 C2907 C3309 \nC3320 C3322 C3324 C3325 C3326 C3327 \nC3328 C3329 C3330 C3331 C3399 C3421 \nC3422 C3446 C3511 C3512 C3513 C3514 \nC3515 C3516 C3517 C3518 C3519 C3568 \nC3569 C3570 C3571 C3572 C3573 C3574 \nC3575 \n2221: C421_=_C422 ,C421_=_C423 ,C421_=_C425 ,C421_=_C426 ,C421_=_C427 ,\nC421_=_C428 ,C421_=_C429 ,C421_=_C430 ,C421_=_C431 ,C421_=_C433 ,C421_=_C434 ,\nC421_=_C437 ,C421_=_C438 ,C421_=_C439 ,C421_=_C440 ,C421_=_C441 ,C421_=_C442 ,\nC421_=_C443 ,C421_=_C444 ,C421_=_C445 ,C421_=_C446 ,C421_=_C447 ,C422_=_C423 ,\nC422_=_C425 ,C422_=_C426 ,C422_=_C427 ,C422_=_C428 ,C422_=_C429 ,C422_=_C430 ,\nC422_=_C431 ,C422_=_C433 ,C422_=_C434 ,C422_=_C437 ,C422_=_C438 ,C422_=_C439 ,\nC422_=_C440 ,C422_=_C441 ,C422_=_C442 ,C422_=_C443 ,C422_=_C444 ,C422_=_C445 ,\nC422_=_C446 ,C422_=_C447 ,C423_=_C425 ,C423_=_C426 ,C423_=_C427 ,C423_=_C428 ,\nC423_=_C429 ,C423_=_C430 ,C423_=_C431 ,C423_=_C433 ,C423_=_C434 ,C423_=_C437 ,\nC423_=_C438 ,C423_=_C439 ,C423_=_C440 ,C423_=_C441 ,C423_=_C442 ,C423_=_C443 ,\nC423_=_C444 ,C423_=_C445 ,C423_=_C446 ,C423_=_C447 ,C425_=_C426 ,C425_=_C427 ,\nC425_=_C428 ,C425_=_C429 ,C425_=_C430 ,C425_=_C431 ,C425_=_C433 ,C425_=_C434 ,\nC425_=_C437 ,C425_=_C438 ,C425_=_C439 ,C425_=_C440 ,C425_=_C441 ,C425_=_C442 ,\nC425_=_C443 ,C425_=_C444 ,C425_=_C445 ,C425_=_C446 ,C425_=_C447 ,C426_=_C427 ,\nC426_=_C428 ,C426_=_C429 ,C426_=_C430 ,C426_=_C431 ,C426_=_C433 ,C426_=_C434 ,\nC426_=_C437 ,C426_=_C438 ,C426_=_C439 ,C426_=_C440 ,C426_=_C441 ,C426_=_C442</w:t>
      </w:r>
    </w:p>
    <w:p>
      <w:pPr>
        <w:pStyle w:val="PreformattedText"/>
        <w:bidi w:val="0"/>
        <w:spacing w:before="0" w:after="0"/>
        <w:jc w:val="left"/>
        <w:rPr/>
      </w:pPr>
      <w:r>
        <w:rPr/>
        <w:t xml:space="preserve"> </w:t>
      </w:r>
      <w:r>
        <w:rPr/>
        <w:t>,\nC426_=_C443 ,C426_=_C444 ,C426_=_C445 ,C426_=_C446 ,C426_=_C447 ,C426_=_C2391 ,\nC426_=_C2583 ,C426_=_C2585 ,C426_=_C2587 ,C427_=_C428 ,C427_=_C429 ,C427_=_C430 ,\nC427_=_C431 ,C427_=_C433 ,C427_=_C434 ,C427_=_C437 ,C427_=_C438 ,C427_=_C439 ,\nC427_=_C440 ,C427_=_C441 ,C427_=_C442 ,C427_=_C443 ,C427_=_C444 ,C427_=_C445 ,\nC427_=_C446 ,C427_=_C447 ,C427_=_C2393 ,C427_=_C2857 ,C427_=_C2860 ,C427_=_C2861 ,\nC428_=_C429 ,C428_=_C430 ,C428_=_C431 ,C428_=_C433 ,C428_=_C434 ,C428_=_C437 ,\nC428_=_C438 ,C428_=_C439 ,C428_=_C440 ,C428_=_C441 ,C428_=_C442 ,C428_=_C443 ,\nC428_=_C444 ,C428_=_C445 ,C428_=_C446 ,C428_=_C447 ,C429_=_C430 ,C429_=_C431 ,\nC429_=_C433 ,C429_=_C434 ,C429_=_C437 ,C429_=_C438 ,C429_=_C439 ,C429_=_C440 ,\nC429_=_C441 ,C429_=_C442 ,C429_=_C443 ,C429_=_C444 ,C429_=_C445 ,C429_=_C446 ,\nC429_=_C447 ,C430_=_C431 ,C430_=_C433 ,C430_=_C434 ,C430_=_C437 ,C430_=_C438 ,\nC430_=_C439 ,C430_=_C440 ,C430_=_C441 ,C430_=_C442 ,C430_=_C443 ,C430_=_C444 ,\nC430_=_C445 ,C430_=_C446 ,C430_=_C447 ,C431_=_C433 ,C431_=_C434 ,C431_=_C437 ,\nC431_=_C438 ,C431_=_C439 ,C431_=_C440 ,C431_=_C441 ,C431_=_C442 ,C431_=_C443 ,\nC431_=_C444 ,C431_=_C445 ,C431_=_C446 ,C431_=_C447 ,C433_=_C434 ,C433_=_C437 ,\nC433_=_C438 ,C433_=_C439 ,C433_=_C440 ,C433_=_C441 ,C433_=_C442 ,C433_=_C443 ,\nC433_=_C444 ,C433_=_C445 ,C433_=_C446 ,C433_=_C447 ,C433_=_C668 ,C433_=_C1073 ,\nC434_=_C437 ,C434_=_C438 ,C434_=_C439 ,C434_=_C440 ,C434_=_C441 ,C434_=_C442 ,\nC434_=_C443 ,C434_=_C444 ,C434_=_C445 ,C434_=_C446 ,C434_=_C447 ,C434_=_C669 ,\nC434_=_C2396 ,C434_=_C3320 ,C434_=_C3421 ,C434_=_C3422 ,C437_=_C438 ,C437_=_C439 ,\nC437_=_C440 ,C437_=_C441 ,C437_=_C442 ,C437_=_C443 ,C437_=_C444 ,C437_=_C445 ,\nC437_=_C446 ,C437_=_C447 ,C437_=_C2404 ,C437_=_C3325 ,C437_=_C3511 ,C437_=_C3569 ,\nC438_=_C439 ,C438_=_C440 ,C438_=_C441 ,C438_=_C442 ,C438_=_C443 ,C438_=_C444 ,\nC438_=_C445 ,C438_=_C446 ,C438_=_C447 ,C439_=_C440 ,C439_=_C441 ,C439_=_C442 ,\nC439_=_C443 ,C439_=_C444 ,C439_=_C445 ,C439_=_C446 ,C439_=_C447 ,C439_=_C3512 ,\nC440_=_C441 ,C440_=_C442 ,C440_=_C443 ,C440_=_C444 ,C440_=_C445 ,C440_=_C446 ,\nC440_=_C447 ,C441_=_C442 ,C441_=_C443 ,C441_=_C444 ,C441_=_C445 ,C441_=_C446 ,\nC441_=_C447 ,C441_=_C3328 ,C442_=_C443 ,C442_=_C444 ,C442_=_C445 ,C442_=_C446 ,\nC442_=_C447 ,C443_=_C444 ,C443_=_C445 ,C443_=_C446 ,C443_=_C447 ,C443_=_C3329 ,\nC444_=_C445 ,C444_=_C446 ,C444_=_C447 ,C445_=_C446 ,C445_=_C447 ,C446_=_C447 ,\nC446_=_C1084 ,C446_=_C3517 ,C447_=_C2411 ,C447_=_C3330 ,C447_=_C3518 ,C447_=_C3575 ,\nC455_=_C481 ,C455_=_C732 ,C455_=_C861 ,C455_=_C1208 ,C455_=_C1229 ,C455_=_C1595 ,\nC455_=_C1628 ,C455_=_C1629 ,C455_=_C1630 ,C455_=_C1631 ,C455_=_C1632 ,C455_=_C1633 ,\nC455_=_C1634 ,C455_=_C1636 ,C455_=_C1637 ,C455_=_C1638 ,C455_=_C1639 ,C455_=_C1640 ,\nC455_=_C1641 ,C455_=_C1642 ,C455_=_C1643 ,C455_=_C1644 ,C455_=_C1645 ,C455_=_C1646 ,\nC481_=_C732 ,C481_=_C861 ,C481_=_C1208 ,C481_=_C1229 ,C481_=_C1595 ,C481_=_C1628 ,\nC481_=_C1629 ,C481_=_C1630 ,C481_=_C1631 ,C481_=_C1632 ,C481_=_C1633 ,C481_=_C1634 ,\nC481_=_C1636 ,C481_=_C1637 ,C481_=_C1638 ,C481_=_C1639 ,C481_=_C1640 ,C481_=_C1641 ,\nC481_=_C1642 ,C481_=_C1643 ,C481_=_C1644 ,C481_=_C1645 ,C481_=_C1646 ,C543_=_C710 ,\nC543_=_C1151 ,C543_=_C1199 ,C543_=_C2123 ,C543_=_C2143 ,C543_=_C2285 ,C543_=_C2329 ,\nC543_=_C2583 ,C543_=_C2640 ,C543_=_C2857 ,C543_=_C2875 ,C543_=_C2891 ,C543_=_C3320 ,\nC543_=_C3322 ,C543_=_C3324 ,C543_=_C3325 ,C543_=_C3326 ,C543_=_C3327 ,C543_=_C3328 ,\nC543_=_C3329 ,C543_=_C3330 ,C543_=_C3331 ,C650_=_C651 ,C650_=_C653 ,C650_=_C654 ,\nC650_=_C655 ,C650_=_C656 ,C650_=_C658 ,C650_=_C659 ,C650_=_C660 ,C650_=_C661 ,\nC650_=_C662 ,C650_=_C663 ,C650_=_C664 ,C650_=_C665 ,C650_=_C666 ,C650_=_C667 ,\nC650_=_C668 ,C650_=_C669 ,C650_=_C670 ,C650_=_C672 ,C650_=_C673 ,C650_=_C674 ,\nC650_=_C675 ,C650_=_C676 ,C650_=_C677 ,C650_=_C727 ,C650_=_C732 ,C650_=_C743 ,\nC651_=_C653 ,C651_=_C654 ,C651_=_C655 ,C651_=_C656 ,C651_=_C658 ,C651_=_C659 ,\nC651_=_C660 ,C651_=_C661 ,C651_=_C662 ,C651_=_C663 ,C651_=_C664 ,C651_=_C665 ,\nC651_=_C666 ,C651_=_C667 ,C651_=_C668 ,C651_=_C669 ,C651_=_C670 ,C651_=_C672 ,\nC651_=_C673 ,C651_=_C674 ,C651_=_C675 ,C651_=_C676 ,C651_=_C677 ,C651_=_C858 ,\nC651_=_C861 ,C651_=_C870 ,C651_=_C871 ,C653_=_C654 ,C653_=_C655 ,C653_=_C656 ,\nC653_=_C658 ,C653_=_C659 ,C653_=_C660 ,C653_=_C661 ,C653_=_C662 ,C653_=_C663 ,\nC653_=_C664 ,C653_=_C665 ,C653_=_C666 ,C653_=_C667 ,C653_=_C668 ,C653_=_C669 ,\nC653_=_C670 ,C653_=_C672 ,C653_=_C673 ,C653_=_C674 ,C653_=_C675 ,C653_=_C676 ,\nC653_=_C677 ,C654_=_C655 ,C654_=_C656 ,C654_=_C658 ,C654_=_C659 ,C654_=_C660 ,\nC654_=_C661 ,C654_=_C662 ,C654_=_C663 ,C654_=_C664 ,C654_=_C665 ,C654_=_C666 ,\nC654_=_C667 ,C654_=_C668 ,C654_=_C669 ,C654_=_C670 ,C654_=_C672 ,C654_=_C673 ,\nC654_=_C674 ,C654_=_C675 ,C654_=_C676 ,C654_=_C677 ,C654_=_C1062 ,C654_=_C1199 ,\nC655_=_C656 ,C655_=_C658 ,C655_=_C659 ,C655_=_C660 ,C655_=_C661 ,C655_=_C662 ,\nC655_=_C663 ,C655_=_C664 ,C655_=_C665 ,C655_=_C666 ,C655_=_C667 ,C655_=_C668 ,\nC655_=_C669 ,C655_=_C670 ,C655_=_C672 ,C655_=_C673 ,C655_=_C674 ,C655_=_C675 ,\nC655_=_C676 ,C655_=_C677 ,C655_=_C1063 ,C655_=_C1208 ,C656_=_C658 ,C656_=_C659 ,\nC656_=_C660 ,C656_=_C661 ,C656_=_C662 ,C656_=_C663 ,C656_=_C664 ,C656_=_C665 ,\nC656_=_C666 ,C656_=_C667 ,C656_=_C668 ,C656_=_C669 ,C656_=_C670 ,C656_=_C672 ,\nC656_=_C673 ,C656_=_C674 ,C656_=_C675 ,C656_=_C676 ,C656_=_C677 ,C656_=_C1064 ,\nC656_=_C1595 ,C656_=_C1601 ,C658_=_C659 ,C658_=_C660 ,C658_=_C661 ,C658_=_C662 ,\nC658_=_C663 ,C658_=_C664 ,C658_=_C665 ,C658_=_C666 ,C658_=_C667 ,C658_=_C668 ,\nC658_=_C669 ,C658_=_C670 ,C658_=_C672 ,C658_=_C673 ,C658_=_C674 ,C658_=_C675 ,\nC658_=_C676 ,C658_=_C677 ,C658_=_C1899 ,C659_=_C660 ,C659_=_C661 ,C659_=_C662 ,\nC659_=_C663 ,C659_=_C664 ,C659_=_C665 ,C659_=_C666 ,C659_=_C667 ,C659_=_C668 ,\nC659_=_C669 ,C659_=_C670 ,C659_=_C672 ,C659_=_C673 ,C659_=_C674 ,C659_=_C675 ,\nC659_=_C676 ,C659_=_C677 ,C659_=_C1067 ,C659_=_C1630 ,C659_=_C2086 ,C660_=_C661 ,\nC660_=_C662 ,C660_=_C663 ,C660_=_C664 ,C660_=_C665 ,C660_=_C666 ,C660_=_C667 ,\nC660_=_C668 ,C660_=_C669 ,C660_=_C670 ,C660_=_C672 ,C660_=_C673 ,C660_=_C674 ,\nC660_=_C675 ,C660_=_C676 ,C660_=_C677 ,C660_=_C1068 ,C661_=_C662 ,C661_=_C663 ,\nC661_=_C664 ,C661_=_C665 ,C661_=_C666 ,C661_=_C667 ,C661_=_C668 ,C661_=_C669 ,\nC661_=_C670 ,C661_=_C672 ,C661_=_C673 ,C661_=_C674 ,C661_=_C675 ,C661_=_C676 ,\nC661_=_C677 ,C661_=_C1069 ,C661_=_C1632 ,C661_=_C2390 ,C661_=_C2567 ,C662_=_C663 ,\nC662_=_C664 ,C662_=_C665 ,C662_=_C666 ,C662_=_C667 ,C662_=_C668 ,C662_=_C669 ,\nC662_=_C670 ,C662_=_C672 ,C662_=_C673 ,C662_=_C674 ,C662_=_C675 ,C662_=_C676 ,\nC662_=_C677 ,C663_=_C664 ,C663_=_C665 ,C663_=_C666 ,C663_=_C667 ,C663_=_C668 ,\nC663_=_C669 ,C663_=_C670 ,C663_=_C672 ,C663_=_C673 ,C663_=_C674 ,C663_=_C675 ,\nC663_=_C676 ,C663_=_C677 ,C663_=_C1071 ,C664_=_C665 ,C664_=_C666 ,C664_=_C667 ,\nC664_=_C668 ,C664_=_C669 ,C664_=_C670 ,C664_=_C672 ,C664_=_C673 ,C664_=_C674 ,\nC664_=_C675 ,C664_=_C676 ,C664_=_C677 ,C664_=_C1072 ,C665_=_C666 ,C665_=_C667 ,\nC665_=_C668 ,C665_=_C669 ,C665_=_C670 ,C665_=_C672 ,C665_=_C673 ,C665_=_C674 ,\nC665_=_C675 ,C665_=_C676 ,C665_=_C677 ,C665_=_C2394 ,C666_=_C667 ,C666_=_C668 ,\nC666_=_C669 ,C666_=_C670 ,C666_=_C672 ,C666_=_C673 ,C666_=_C674 ,C666_=_C675 ,\nC666_=_C676 ,C666_=_C677 ,C667_=_C668 ,C667_=_C669 ,C667_=_C670 ,C667_=_C672 ,\nC667_=_C673 ,C667_=_C674 ,C667_=_C675 ,C667_=_C676 ,C667_=_C677 ,C668_=_C669 ,\nC668_=_C670 ,C668_=_C672 ,C668_=_C673 ,C668_=_C674 ,C668_=_C675 ,C668_=_C676 ,\nC668_=_C677 ,C668_=_C1073 ,C669_=_C670 ,C669_=_C672 ,C669_=_C673 ,C669_=_C674 ,\nC669_=_C675 ,C669_=_C676 ,C669_=_C677 ,C669_=_C2396 ,C669_=_C3320 ,C669_=_C3421 ,\nC669_=_C3422 ,C670_=_C672 ,C670_=_C673 ,C670_=_C674 ,C670_=_C675 ,C670_=_C676 ,\nC670_=_C677 ,C670_=_C1076 ,C672_=_C673 ,C672_=_C674 ,C672_=_C675 ,C672_=_C676 ,\nC672_=_C677 ,C673_=_C674 ,C673_=_C675 ,C673_=_C676 ,C673_=_C677 ,C674_=_C675 ,\nC674_=_C676 ,C674_=_C677 ,C674_=_C1078 ,C675_=_C676 ,C675_=_C677 ,C675_=_C1638 ,\nC676_=_C677 ,C676_=_C1081 ,C676_=_C1641 ,C676_=_C3572 ,C677_=_C1083 ,C677_=_C1645 ,\nC677_=_C3574 ,C710_=_C1151 ,C710_=_C1199 ,C710_=_C2123 ,C710_=_C2143 ,C710_=_C2285 ,\nC710_=_C2329 ,C710_=_C2583 ,C710_=_C2640 ,C710_=_C2857 ,C710_=_C2875 ,C710_=_C2891 ,\nC710_=_C3320 ,C710_=_C3322 ,C710_=_C3324 ,C710_=_C3325 ,C710_=_C3326 ,C710_=_C3327 ,\nC710_=_C3328 ,C710_=_C3329 ,C710_=_C3330 ,C710_=_C3331 ,C727_=_C732 ,C727_=_C743 ,\nC727_=_C858 ,C727_=_C911 ,C727_=_C1062 ,C727_=_C1063 ,C727_=_C1064 ,C727_=_C1066 ,\nC727_=_C1067 ,C727_=_C1068 ,C727_=_C1069 ,C727_=_C1070 ,C727_=_C1071 ,C727_=_C1072 ,\nC727_=_C1073 ,C727_=_C1074 ,C727_=_C1076 ,C727_=_C1078 ,C727_=_C1079 ,C727_=_C1080 ,\nC727_=_C1081 ,C727_=_C1082 ,C727_=_C1083 ,C727_=_C1084 ,C732_=_C743 ,C732_=_C861 ,\nC732_=_C1208 ,C732_=_C1229 ,C732_=_C1595 ,C732_=_C1628 ,C732_=_C1629 ,C732_=_C1630 ,\nC732_=_C1631 ,C732_=_C1632 ,C732_=_C1633 ,C732_=_C1634 ,C732_=_C1636 ,C732_=_C1637 ,\nC732_=_C1638 ,C732_=_C1639 ,C732_=_C1640 ,C732_=_C1641 ,C732_=_C1642 ,C732_=_C1643 ,\nC732_=_C1644 ,C732_=_C1645 ,C732_=_C1646 ,C743_=_C871 ,C743_=_C926 ,C743_=_C1601 ,\nC743_=_C1770 ,C743_=_C1899 ,C743_=_C2086 ,C743_=_C2567 ,C743_=_C2587 ,C743_=_C2861 ,\nC743_=_C3309 ,C743_=_C3422 ,C743_=_C3568 ,C743_=_C3569 ,C743_=_C3570 ,C743_=_C3571 ,\nC743_=_C3572 ,C743_=_C3573 ,C743_=_C3574 ,C743_=_C3575 ,C858_=_C861 ,C858_=_C870 ,\nC858_=_C871 ,C858_=_C911 ,C858_=_C1062 ,C858_=_C1063 ,C858_=_C1064 ,C858_=_C1066 ,\nC858_=_C1067 ,C858_=_C1068 ,C858_=_C1069 ,C858_=_C1070 ,C858_=_C1071 ,C858_=_C1072 ,\nC858_=_C1073 ,C858_=_C1074 ,C858_=_C1076 ,C858_=_C1078 ,C858_=_C1079 ,C858_=_C1080 ,\nC858_=_C1081 ,C858_=_C1082 ,C858_=_C1083 ,C858_=_C1084 ,C861_=_C870 ,C861_=_C871 ,\nC861_=_C1208 ,C861_=_C1229 ,C861_=_C1595 ,C861_=_C1628 ,C861_=_C1629 ,C861_=_C1630 ,\nC861_=_C1631 ,C861_=_C1632 ,C861_=_C1633 ,C861_=_C1634 ,C861_=_C1636 ,C861_=_C1637 ,\nC861_=_C1638 ,C861_=_C1639 ,C861_=_C1640 ,C861_=_C1641 ,C861_=_C1642</w:t>
      </w:r>
    </w:p>
    <w:p>
      <w:pPr>
        <w:pStyle w:val="PreformattedText"/>
        <w:bidi w:val="0"/>
        <w:spacing w:before="0" w:after="0"/>
        <w:jc w:val="left"/>
        <w:rPr/>
      </w:pPr>
      <w:r>
        <w:rPr/>
        <w:t xml:space="preserve"> </w:t>
      </w:r>
      <w:r>
        <w:rPr/>
        <w:t>,C861_=_C1643 ,\nC861_=_C1644 ,C861_=_C1645 ,C861_=_C1646 ,C870_=_C871 ,C870_=_C924 ,C870_=_C1267 ,\nC870_=_C1658 ,C870_=_C1853 ,C870_=_C1944 ,C870_=_C2471 ,C870_=_C2585 ,C870_=_C2659 ,\nC870_=_C2860 ,C870_=_C2907 ,C870_=_C3399 ,C870_=_C3421 ,C870_=_C3446 ,C870_=_C3511 ,\nC870_=_C3512 ,C870_=_C3513 ,C870_=_C3514 ,C870_=_C3515 ,C870_=_C3516 ,C870_=_C3517 ,\nC870_=_C3518 ,C870_=_C3519 ,C871_=_C926 ,C871_=_C1601 ,C871_=_C1770 ,C871_=_C1899 ,\nC871_=_C2086 ,C871_=_C2567 ,C871_=_C2587 ,C871_=_C2861 ,C871_=_C3309 ,C871_=_C3422 ,\nC871_=_C3568 ,C871_=_C3569 ,C871_=_C3570 ,C871_=_C3571 ,C871_=_C3572 ,C871_=_C3573 ,\nC871_=_C3574 ,C871_=_C3575 ,C911_=_C924 ,C911_=_C926 ,C911_=_C1062 ,C911_=_C1063 ,\nC911_=_C1064 ,C911_=_C1066 ,C911_=_C1067 ,C911_=_C1068 ,C911_=_C1069 ,C911_=_C1070 ,\nC911_=_C1071 ,C911_=_C1072 ,C911_=_C1073 ,C911_=_C1074 ,C911_=_C1076 ,C911_=_C1078 ,\nC911_=_C1079 ,C911_=_C1080 ,C911_=_C1081 ,C911_=_C1082 ,C911_=_C1083 ,C911_=_C1084 ,\nC924_=_C926 ,C924_=_C1267 ,C924_=_C1658 ,C924_=_C1853 ,C924_=_C1944 ,C924_=_C2471 ,\nC924_=_C2585 ,C924_=_C2659 ,C924_=_C2860 ,C924_=_C2907 ,C924_=_C3399 ,C924_=_C3421 ,\nC924_=_C3446 ,C924_=_C3511 ,C924_=_C3512 ,C924_=_C3513 ,C924_=_C3514 ,C924_=_C3515 ,\nC924_=_C3516 ,C924_=_C3517 ,C924_=_C3518 ,C924_=_C3519 ,C926_=_C1601 ,C926_=_C1770 ,\nC926_=_C1899 ,C926_=_C2086 ,C926_=_C2567 ,C926_=_C2587 ,C926_=_C2861 ,C926_=_C3309 ,\nC926_=_C3422 ,C926_=_C3568 ,C926_=_C3569 ,C926_=_C3570 ,C926_=_C3571 ,C926_=_C3572 ,\nC926_=_C3573 ,C926_=_C3574 ,C926_=_C3575 ,C1062_=_C1063 ,C1062_=_C1064 ,C1062_=_C1066 ,\nC1062_=_C1067 ,C1062_=_C1068 ,C1062_=_C1069 ,C1062_=_C1070 ,C1062_=_C1071 ,C1062_=_C1072 ,\nC1062_=_C1073 ,C1062_=_C1074 ,C1062_=_C1076 ,C1062_=_C1078 ,C1062_=_C1079 ,C1062_=_C1080 ,\nC1062_=_C1081 ,C1062_=_C1082 ,C1062_=_C1083 ,C1062_=_C1084 ,C1062_=_C1199 ,C1063_=_C1064 ,\nC1063_=_C1066 ,C1063_=_C1067 ,C1063_=_C1068 ,C1063_=_C1069 ,C1063_=_C1070 ,C1063_=_C1071 ,\nC1063_=_C1072 ,C1063_=_C1073 ,C1063_=_C1074 ,C1063_=_C1076 ,C1063_=_C1078 ,C1063_=_C1079 ,\nC1063_=_C1080 ,C1063_=_C1081 ,C1063_=_C1082 ,C1063_=_C1083 ,C1063_=_C1084 ,C1063_=_C1208 ,\nC1064_=_C1066 ,C1064_=_C1067 ,C1064_=_C1068 ,C1064_=_C1069 ,C1064_=_C1070 ,C1064_=_C1071 ,\nC1064_=_C1072 ,C1064_=_C1073 ,C1064_=_C1074 ,C1064_=_C1076 ,C1064_=_C1078 ,C1064_=_C1079 ,\nC1064_=_C1080 ,C1064_=_C1081 ,C1064_=_C1082 ,C1064_=_C1083 ,C1064_=_C1084 ,C1064_=_C1595 ,\nC1064_=_C1601 ,C1066_=_C1067 ,C1066_=_C1068 ,C1066_=_C1069 ,C1066_=_C1070 ,C1066_=_C1071 ,\nC1066_=_C1072 ,C1066_=_C1073 ,C1066_=_C1074 ,C1066_=_C1076 ,C1066_=_C1078 ,C1066_=_C1079 ,\nC1066_=_C1080 ,C1066_=_C1081 ,C1066_=_C1082 ,C1066_=_C1083 ,C1066_=_C1084 ,C1066_=_C1658 ,\nC1067_=_C1068 ,C1067_=_C1069 ,C1067_=_C1070 ,C1067_=_C1071 ,C1067_=_C1072 ,C1067_=_C1073 ,\nC1067_=_C1074 ,C1067_=_C1076 ,C1067_=_C1078 ,C1067_=_C1079 ,C1067_=_C1080 ,C1067_=_C1081 ,\nC1067_=_C1082 ,C1067_=_C1083 ,C1067_=_C1084 ,C1067_=_C1630 ,C1067_=_C2086 ,C1068_=_C1069 ,\nC1068_=_C1070 ,C1068_=_C1071 ,C1068_=_C1072 ,C1068_=_C1073 ,C1068_=_C1074 ,C1068_=_C1076 ,\nC1068_=_C1078 ,C1068_=_C1079 ,C1068_=_C1080 ,C1068_=_C1081 ,C1068_=_C1082 ,C1068_=_C1083 ,\nC1068_=_C1084 ,C1069_=_C1070 ,C1069_=_C1071 ,C1069_=_C1072 ,C1069_=_C1073 ,C1069_=_C1074 ,\nC1069_=_C1076 ,C1069_=_C1078 ,C1069_=_C1079 ,C1069_=_C1080 ,C1069_=_C1081 ,C1069_=_C1082 ,\nC1069_=_C1083 ,C1069_=_C1084 ,C1069_=_C1632 ,C1069_=_C2390 ,C1069_=_C2567 ,C1070_=_C1071 ,\nC1070_=_C1072 ,C1070_=_C1073 ,C1070_=_C1074 ,C1070_=_C1076 ,C1070_=_C1078 ,C1070_=_C1079 ,\nC1070_=_C1080 ,C1070_=_C1081 ,C1070_=_C1082 ,C1070_=_C1083 ,C1070_=_C1084 ,C1070_=_C2659 ,\nC1071_=_C1072 ,C1071_=_C1073 ,C1071_=_C1074 ,C1071_=_C1076 ,C1071_=_C1078 ,C1071_=_C1079 ,\nC1071_=_C1080 ,C1071_=_C1081 ,C1071_=_C1082 ,C1071_=_C1083 ,C1071_=_C1084 ,C1072_=_C1073 ,\nC1072_=_C1074 ,C1072_=_C1076 ,C1072_=_C1078 ,C1072_=_C1079 ,C1072_=_C1080 ,C1072_=_C1081 ,\nC1072_=_C1082 ,C1072_=_C1083 ,C1072_=_C1084 ,C1073_=_C1074 ,C1073_=_C1076 ,C1073_=_C1078 ,\nC1073_=_C1079 ,C1073_=_C1080 ,C1073_=_C1081 ,C1073_=_C1082 ,C1073_=_C1083 ,C1073_=_C1084 ,\nC1074_=_C1076 ,C1074_=_C1078 ,C1074_=_C1079 ,C1074_=_C1080 ,C1074_=_C1081 ,C1074_=_C1082 ,\nC1074_=_C1083 ,C1074_=_C1084 ,C1074_=_C3446 ,C1076_=_C1078 ,C1076_=_C1079 ,C1076_=_C1080 ,\nC1076_=_C1081 ,C1076_=_C1082 ,C1076_=_C1083 ,C1076_=_C1084 ,C1078_=_C1079 ,C1078_=_C1080 ,\nC1078_=_C1081 ,C1078_=_C1082 ,C1078_=_C1083 ,C1078_=_C1084 ,C1079_=_C1080 ,C1079_=_C1081 ,\nC1079_=_C1082 ,C1079_=_C1083 ,C1079_=_C1084 ,C1079_=_C2407 ,C1079_=_C3513 ,C1080_=_C1081 ,\nC1080_=_C1082 ,C1080_=_C1083 ,C1080_=_C1084 ,C1080_=_C3515 ,C1081_=_C1082 ,C1081_=_C1083 ,\nC1081_=_C1084 ,C1081_=_C1641 ,C1081_=_C3572 ,C1082_=_C1083 ,C1082_=_C1084 ,C1082_=_C3516 ,\nC1083_=_C1084 ,C1083_=_C1645 ,C1083_=_C3574 ,C1084_=_C3517 ,C1151_=_C1199 ,C1151_=_C2123 ,\nC1151_=_C2143 ,C1151_=_C2285 ,C1151_=_C2329 ,C1151_=_C2583 ,C1151_=_C2640 ,C1151_=_C2857 ,\nC1151_=_C2875 ,C1151_=_C2891 ,C1151_=_C3320 ,C1151_=_C3322 ,C1151_=_C3324 ,C1151_=_C3325 ,\nC1151_=_C3326 ,C1151_=_C3327 ,C1151_=_C3328 ,C1151_=_C3329 ,C1151_=_C3330 ,C1151_=_C3331 ,\nC1199_=_C2123 ,C1199_=_C2143 ,C1199_=_C2285 ,C1199_=_C2329 ,C1199_=_C2583 ,C1199_=_C2640 ,\nC1199_=_C2857 ,C1199_=_C2875 ,C1199_=_C2891 ,C1199_=_C3320 ,C1199_=_C3322 ,C1199_=_C3324 ,\nC1199_=_C3325 ,C1199_=_C3326 ,C1199_=_C3327 ,C1199_=_C3328 ,C1199_=_C3329 ,C1199_=_C3330 ,\nC1199_=_C3331 ,C1208_=_C1229 ,C1208_=_C1595 ,C1208_=_C1628 ,C1208_=_C1629 ,C1208_=_C1630 ,\nC1208_=_C1631 ,C1208_=_C1632 ,C1208_=_C1633 ,C1208_=_C1634 ,C1208_=_C1636 ,C1208_=_C1637 ,\nC1208_=_C1638 ,C1208_=_C1639 ,C1208_=_C1640 ,C1208_=_C1641 ,C1208_=_C1642 ,C1208_=_C1643 ,\nC1208_=_C1644 ,C1208_=_C1645 ,C1208_=_C1646 ,C1229_=_C1595 ,C1229_=_C1628 ,C1229_=_C1629 ,\nC1229_=_C1630 ,C1229_=_C1631 ,C1229_=_C1632 ,C1229_=_C1633 ,C1229_=_C1634 ,C1229_=_C1636 ,\nC1229_=_C1637 ,C1229_=_C1638 ,C1229_=_C1639 ,C1229_=_C1640 ,C1229_=_C1641 ,C1229_=_C1642 ,\nC1229_=_C1643 ,C1229_=_C1644 ,C1229_=_C1645 ,C1229_=_C1646 ,C1267_=_C1658 ,C1267_=_C1853 ,\nC1267_=_C1944 ,C1267_=_C2471 ,C1267_=_C2585 ,C1267_=_C2659 ,C1267_=_C2860 ,C1267_=_C2907 ,\nC1267_=_C3399 ,C1267_=_C3421 ,C1267_=_C3446 ,C1267_=_C3511 ,C1267_=_C3512 ,C1267_=_C3513 ,\nC1267_=_C3514 ,C1267_=_C3515 ,C1267_=_C3516 ,C1267_=_C3517 ,C1267_=_C3518 ,C1267_=_C3519 ,\nC1506_=_C1717 ,C1506_=_C1934 ,C1506_=_C1978 ,C1506_=_C2389 ,C1506_=_C2390 ,C1506_=_C2391 ,\nC1506_=_C2392 ,C1506_=_C2393 ,C1506_=_C2394 ,C1506_=_C2396 ,C1506_=_C2397 ,C1506_=_C2398 ,\nC1506_=_C2400 ,C1506_=_C2402 ,C1506_=_C2403 ,C1506_=_C2404 ,C1506_=_C2405 ,C1506_=_C2406 ,\nC1506_=_C2407 ,C1506_=_C2408 ,C1506_=_C2409 ,C1506_=_C2410 ,C1506_=_C2411 ,C1595_=_C1601 ,\nC1595_=_C1628 ,C1595_=_C1629 ,C1595_=_C1630 ,C1595_=_C1631 ,C1595_=_C1632 ,C1595_=_C1633 ,\nC1595_=_C1634 ,C1595_=_C1636 ,C1595_=_C1637 ,C1595_=_C1638 ,C1595_=_C1639 ,C1595_=_C1640 ,\nC1595_=_C1641 ,C1595_=_C1642 ,C1595_=_C1643 ,C1595_=_C1644 ,C1595_=_C1645 ,C1595_=_C1646 ,\nC1601_=_C1770 ,C1601_=_C1899 ,C1601_=_C2086 ,C1601_=_C2567 ,C1601_=_C2587 ,C1601_=_C2861 ,\nC1601_=_C3309 ,C1601_=_C3422 ,C1601_=_C3568 ,C1601_=_C3569 ,C1601_=_C3570 ,C1601_=_C3571 ,\nC1601_=_C3572 ,C1601_=_C3573 ,C1601_=_C3574 ,C1601_=_C3575 ,C1628_=_C1629 ,C1628_=_C1630 ,\nC1628_=_C1631 ,C1628_=_C1632 ,C1628_=_C1633 ,C1628_=_C1634 ,C1628_=_C1636 ,C1628_=_C1637 ,\nC1628_=_C1638 ,C1628_=_C1639 ,C1628_=_C1640 ,C1628_=_C1641 ,C1628_=_C1642 ,C1628_=_C1643 ,\nC1628_=_C1644 ,C1628_=_C1645 ,C1628_=_C1646 ,C1629_=_C1630 ,C1629_=_C1631 ,C1629_=_C1632 ,\nC1629_=_C1633 ,C1629_=_C1634 ,C1629_=_C1636 ,C1629_=_C1637 ,C1629_=_C1638 ,C1629_=_C1639 ,\nC1629_=_C1640 ,C1629_=_C1641 ,C1629_=_C1642 ,C1629_=_C1643 ,C1629_=_C1644 ,C1629_=_C1645 ,\nC1629_=_C1646 ,C1630_=_C1631 ,C1630_=_C1632 ,C1630_=_C1633 ,C1630_=_C1634 ,C1630_=_C1636 ,\nC1630_=_C1637 ,C1630_=_C1638 ,C1630_=_C1639 ,C1630_=_C1640 ,C1630_=_C1641 ,C1630_=_C1642 ,\nC1630_=_C1643 ,C1630_=_C1644 ,C1630_=_C1645 ,C1630_=_C1646 ,C1630_=_C2086 ,C1631_=_C1632 ,\nC1631_=_C1633 ,C1631_=_C1634 ,C1631_=_C1636 ,C1631_=_C1637 ,C1631_=_C1638 ,C1631_=_C1639 ,\nC1631_=_C1640 ,C1631_=_C1641 ,C1631_=_C1642 ,C1631_=_C1643 ,C1631_=_C1644 ,C1631_=_C1645 ,\nC1631_=_C1646 ,C1632_=_C1633 ,C1632_=_C1634 ,C1632_=_C1636 ,C1632_=_C1637 ,C1632_=_C1638 ,\nC1632_=_C1639 ,C1632_=_C1640 ,C1632_=_C1641 ,C1632_=_C1642 ,C1632_=_C1643 ,C1632_=_C1644 ,\nC1632_=_C1645 ,C1632_=_C1646 ,C1632_=_C2390 ,C1632_=_C2567 ,C1633_=_C1634 ,C1633_=_C1636 ,\nC1633_=_C1637 ,C1633_=_C1638 ,C1633_=_C1639 ,C1633_=_C1640 ,C1633_=_C1641 ,C1633_=_C1642 ,\nC1633_=_C1643 ,C1633_=_C1644 ,C1633_=_C1645 ,C1633_=_C1646 ,C1634_=_C1636 ,C1634_=_C1637 ,\nC1634_=_C1638 ,C1634_=_C1639 ,C1634_=_C1640 ,C1634_=_C1641 ,C1634_=_C1642 ,C1634_=_C1643 ,\nC1634_=_C1644 ,C1634_=_C1645 ,C1634_=_C1646 ,C1636_=_C1637 ,C1636_=_C1638 ,C1636_=_C1639 ,\nC1636_=_C1640 ,C1636_=_C1641 ,C1636_=_C1642 ,C1636_=_C1643 ,C1636_=_C1644 ,C1636_=_C1645 ,\nC1636_=_C1646 ,C1637_=_C1638 ,C1637_=_C1639 ,C1637_=_C1640 ,C1637_=_C1641 ,C1637_=_C1642 ,\nC1637_=_C1643 ,C1637_=_C1644 ,C1637_=_C1645 ,C1637_=_C1646 ,C1638_=_C1639 ,C1638_=_C1640 ,\nC1638_=_C1641 ,C1638_=_C1642 ,C1638_=_C1643 ,C1638_=_C1644 ,C1638_=_C1645 ,C1638_=_C1646 ,\nC1639_=_C1640 ,C1639_=_C1641 ,C1639_=_C1642 ,C1639_=_C1643 ,C1639_=_C1644 ,C1639_=_C1645 ,\nC1639_=_C1646 ,C1639_=_C2408 ,C1640_=_C1641 ,C1640_=_C1642 ,C1640_=_C1643 ,C1640_=_C1644 ,\nC1640_=_C1645 ,C1640_=_C1646 ,C1641_=_C1642 ,C1641_=_C1643 ,C1641_=_C1644 ,C1641_=_C1645 ,\nC1641_=_C1646 ,C1641_=_C3572 ,C1642_=_C1643 ,C1642_=_C1644 ,C1642_=_C1645 ,C1642_=_C1646 ,\nC1642_=_C3573 ,C1643_=_C1644 ,C1643_=_C1645 ,C1643_=_C1646 ,C1644_=_C1645 ,C1644_=_C1646 ,\nC1645_=_C1646 ,C1645_=_C3574 ,C1658_=_C1853 ,C1658_=_C1944 ,C1658_=_C2471 ,C1658_=_C2585 ,\nC1658_=_C2659 ,C1658_=_C2860 ,C1658_=_C2907 ,C1658_=_C3399 ,C1658_=_C3421 ,C1658_=_C3446 ,\nC1658_=_C3511 ,C1658_=_C3512 ,C1658_=_C3513 ,C1658_=_C3514 ,C1658_=_C3515 ,C1658_=_C3516 ,\nC1658_=_C3517 ,C1658_=_C3518 ,C1658_=_C3519 ,C1717_=_C1934</w:t>
      </w:r>
    </w:p>
    <w:p>
      <w:pPr>
        <w:pStyle w:val="PreformattedText"/>
        <w:bidi w:val="0"/>
        <w:spacing w:before="0" w:after="0"/>
        <w:jc w:val="left"/>
        <w:rPr/>
      </w:pPr>
      <w:r>
        <w:rPr/>
        <w:t xml:space="preserve"> </w:t>
      </w:r>
      <w:r>
        <w:rPr/>
        <w:t>,C1717_=_C1978 ,C1717_=_C2389 ,\nC1717_=_C2390 ,C1717_=_C2391 ,C1717_=_C2392 ,C1717_=_C2393 ,C1717_=_C2394 ,C1717_=_C2396 ,\nC1717_=_C2397 ,C1717_=_C2398 ,C1717_=_C2400 ,C1717_=_C2402 ,C1717_=_C2403 ,C1717_=_C2404 ,\nC1717_=_C2405 ,C1717_=_C2406 ,C1717_=_C2407 ,C1717_=_C2408 ,C1717_=_C2409 ,C1717_=_C2410 ,\nC1717_=_C2411 ,C1770_=_C1899 ,C1770_=_C2086 ,C1770_=_C2567 ,C1770_=_C2587 ,C1770_=_C2861 ,\nC1770_=_C3309 ,C1770_=_C3422 ,C1770_=_C3568 ,C1770_=_C3569 ,C1770_=_C3570 ,C1770_=_C3571 ,\nC1770_=_C3572 ,C1770_=_C3573 ,C1770_=_C3574 ,C1770_=_C3575 ,C1853_=_C1944 ,C1853_=_C2471 ,\nC1853_=_C2585 ,C1853_=_C2659 ,C1853_=_C2860 ,C1853_=_C2907 ,C1853_=_C3399 ,C1853_=_C3421 ,\nC1853_=_C3446 ,C1853_=_C3511 ,C1853_=_C3512 ,C1853_=_C3513 ,C1853_=_C3514 ,C1853_=_C3515 ,\nC1853_=_C3516 ,C1853_=_C3517 ,C1853_=_C3518 ,C1853_=_C3519 ,C1899_=_C2086 ,C1899_=_C2567 ,\nC1899_=_C2587 ,C1899_=_C2861 ,C1899_=_C3309 ,C1899_=_C3422 ,C1899_=_C3568 ,C1899_=_C3569 ,\nC1899_=_C3570 ,C1899_=_C3571 ,C1899_=_C3572 ,C1899_=_C3573 ,C1899_=_C3574 ,C1899_=_C3575 ,\nC1934_=_C1944 ,C1934_=_C1978 ,C1934_=_C2389 ,C1934_=_C2390 ,C1934_=_C2391 ,C1934_=_C2392 ,\nC1934_=_C2393 ,C1934_=_C2394 ,C1934_=_C2396 ,C1934_=_C2397 ,C1934_=_C2398 ,C1934_=_C2400 ,\nC1934_=_C2402 ,C1934_=_C2403 ,C1934_=_C2404 ,C1934_=_C2405 ,C1934_=_C2406 ,C1934_=_C2407 ,\nC1934_=_C2408 ,C1934_=_C2409 ,C1934_=_C2410 ,C1934_=_C2411 ,C1944_=_C2471 ,C1944_=_C2585 ,\nC1944_=_C2659 ,C1944_=_C2860 ,C1944_=_C2907 ,C1944_=_C3399 ,C1944_=_C3421 ,C1944_=_C3446 ,\nC1944_=_C3511 ,C1944_=_C3512 ,C1944_=_C3513 ,C1944_=_C3514 ,C1944_=_C3515 ,C1944_=_C3516 ,\nC1944_=_C3517 ,C1944_=_C3518 ,C1944_=_C3519 ,C1978_=_C2389 ,C1978_=_C2390 ,C1978_=_C2391 ,\nC1978_=_C2392 ,C1978_=_C2393 ,C1978_=_C2394 ,C1978_=_C2396 ,C1978_=_C2397 ,C1978_=_C2398 ,\nC1978_=_C2400 ,C1978_=_C2402 ,C1978_=_C2403 ,C1978_=_C2404 ,C1978_=_C2405 ,C1978_=_C2406 ,\nC1978_=_C2407 ,C1978_=_C2408 ,C1978_=_C2409 ,C1978_=_C2410 ,C1978_=_C2411 ,C2086_=_C2567 ,\nC2086_=_C2587 ,C2086_=_C2861 ,C2086_=_C3309 ,C2086_=_C3422 ,C2086_=_C3568 ,C2086_=_C3569 ,\nC2086_=_C3570 ,C2086_=_C3571 ,C2086_=_C3572 ,C2086_=_C3573 ,C2086_=_C3574 ,C2086_=_C3575 ,\nC2123_=_C2143 ,C2123_=_C2285 ,C2123_=_C2329 ,C2123_=_C2583 ,C2123_=_C2640 ,C2123_=_C2857 ,\nC2123_=_C2875 ,C2123_=_C2891 ,C2123_=_C3320 ,C2123_=_C3322 ,C2123_=_C3324 ,C2123_=_C3325 ,\nC2123_=_C3326 ,C2123_=_C3327 ,C2123_=_C3328 ,C2123_=_C3329 ,C2123_=_C3330 ,C2123_=_C3331 ,\nC2143_=_C2285 ,C2143_=_C2329 ,C2143_=_C2583 ,C2143_=_C2640 ,C2143_=_C2857 ,C2143_=_C2875 ,\nC2143_=_C2891 ,C2143_=_C3320 ,C2143_=_C3322 ,C2143_=_C3324 ,C2143_=_C3325 ,C2143_=_C3326 ,\nC2143_=_C3327 ,C2143_=_C3328 ,C2143_=_C3329 ,C2143_=_C3330 ,C2143_=_C3331 ,C2285_=_C2329 ,\nC2285_=_C2583 ,C2285_=_C2640 ,C2285_=_C2857 ,C2285_=_C2875 ,C2285_=_C2891 ,C2285_=_C3320 ,\nC2285_=_C3322 ,C2285_=_C3324 ,C2285_=_C3325 ,C2285_=_C3326 ,C2285_=_C3327 ,C2285_=_C3328 ,\nC2285_=_C3329 ,C2285_=_C3330 ,C2285_=_C3331 ,C2329_=_C2583 ,C2329_=_C2640 ,C2329_=_C2857 ,\nC2329_=_C2875 ,C2329_=_C2891 ,C2329_=_C3320 ,C2329_=_C3322 ,C2329_=_C3324 ,C2329_=_C3325 ,\nC2329_=_C3326 ,C2329_=_C3327 ,C2329_=_C3328 ,C2329_=_C3329 ,C2329_=_C3330 ,C2329_=_C3331 ,\nC2389_=_C2390 ,C2389_=_C2391 ,C2389_=_C2392 ,C2389_=_C2393 ,C2389_=_C2394 ,C2389_=_C2396 ,\nC2389_=_C2397 ,C2389_=_C2398 ,C2389_=_C2400 ,C2389_=_C2402 ,C2389_=_C2403 ,C2389_=_C2404 ,\nC2389_=_C2405 ,C2389_=_C2406 ,C2389_=_C2407 ,C2389_=_C2408 ,C2389_=_C2409 ,C2389_=_C2410 ,\nC2389_=_C2411 ,C2390_=_C2391 ,C2390_=_C2392 ,C2390_=_C2393 ,C2390_=_C2394 ,C2390_=_C2396 ,\nC2390_=_C2397 ,C2390_=_C2398 ,C2390_=_C2400 ,C2390_=_C2402 ,C2390_=_C2403 ,C2390_=_C2404 ,\nC2390_=_C2405 ,C2390_=_C2406 ,C2390_=_C2407 ,C2390_=_C2408 ,C2390_=_C2409 ,C2390_=_C2410 ,\nC2390_=_C2411 ,C2390_=_C2567 ,C2391_=_C2392 ,C2391_=_C2393 ,C2391_=_C2394 ,C2391_=_C2396 ,\nC2391_=_C2397 ,C2391_=_C2398 ,C2391_=_C2400 ,C2391_=_C2402 ,C2391_=_C2403 ,C2391_=_C2404 ,\nC2391_=_C2405 ,C2391_=_C2406 ,C2391_=_C2407 ,C2391_=_C2408 ,C2391_=_C2409 ,C2391_=_C2410 ,\nC2391_=_C2411 ,C2391_=_C2583 ,C2391_=_C2585 ,C2391_=_C2587 ,C2392_=_C2393 ,C2392_=_C2394 ,\nC2392_=_C2396 ,C2392_=_C2397 ,C2392_=_C2398 ,C2392_=_C2400 ,C2392_=_C2402 ,C2392_=_C2403 ,\nC2392_=_C2404 ,C2392_=_C2405 ,C2392_=_C2406 ,C2392_=_C2407 ,C2392_=_C2408 ,C2392_=_C2409 ,\nC2392_=_C2410 ,C2392_=_C2411 ,C2393_=_C2394 ,C2393_=_C2396 ,C2393_=_C2397 ,C2393_=_C2398 ,\nC2393_=_C2400 ,C2393_=_C2402 ,C2393_=_C2403 ,C2393_=_C2404 ,C2393_=_C2405 ,C2393_=_C2406 ,\nC2393_=_C2407 ,C2393_=_C2408 ,C2393_=_C2409 ,C2393_=_C2410 ,C2393_=_C2411 ,C2393_=_C2857 ,\nC2393_=_C2860 ,C2393_=_C2861 ,C2394_=_C2396 ,C2394_=_C2397 ,C2394_=_C2398 ,C2394_=_C2400 ,\nC2394_=_C2402 ,C2394_=_C2403 ,C2394_=_C2404 ,C2394_=_C2405 ,C2394_=_C2406 ,C2394_=_C2407 ,\nC2394_=_C2408 ,C2394_=_C2409 ,C2394_=_C2410 ,C2394_=_C2411 ,C2396_=_C2397 ,C2396_=_C2398 ,\nC2396_=_C2400 ,C2396_=_C2402 ,C2396_=_C2403 ,C2396_=_C2404 ,C2396_=_C2405 ,C2396_=_C2406 ,\nC2396_=_C2407 ,C2396_=_C2408 ,C2396_=_C2409 ,C2396_=_C2410 ,C2396_=_C2411 ,C2396_=_C3320 ,\nC2396_=_C3421 ,C2396_=_C3422 ,C2397_=_C2398 ,C2397_=_C2400 ,C2397_=_C2402 ,C2397_=_C2403 ,\nC2397_=_C2404 ,C2397_=_C2405 ,C2397_=_C2406 ,C2397_=_C2407 ,C2397_=_C2408 ,C2397_=_C2409 ,\nC2397_=_C2410 ,C2397_=_C2411 ,C2398_=_C2400 ,C2398_=_C2402 ,C2398_=_C2403 ,C2398_=_C2404 ,\nC2398_=_C2405 ,C2398_=_C2406 ,C2398_=_C2407 ,C2398_=_C2408 ,C2398_=_C2409 ,C2398_=_C2410 ,\nC2398_=_C2411 ,C2400_=_C2402 ,C2400_=_C2403 ,C2400_=_C2404 ,C2400_=_C2405 ,C2400_=_C2406 ,\nC2400_=_C2407 ,C2400_=_C2408 ,C2400_=_C2409 ,C2400_=_C2410 ,C2400_=_C2411 ,C2400_=_C3322 ,\nC2402_=_C2403 ,C2402_=_C2404 ,C2402_=_C2405 ,C2402_=_C2406 ,C2402_=_C2407 ,C2402_=_C2408 ,\nC2402_=_C2409 ,C2402_=_C2410 ,C2402_=_C2411 ,C2403_=_C2404 ,C2403_=_C2405 ,C2403_=_C2406 ,\nC2403_=_C2407 ,C2403_=_C2408 ,C2403_=_C2409 ,C2403_=_C2410 ,C2403_=_C2411 ,C2404_=_C2405 ,\nC2404_=_C2406 ,C2404_=_C2407 ,C2404_=_C2408 ,C2404_=_C2409 ,C2404_=_C2410 ,C2404_=_C2411 ,\nC2404_=_C3325 ,C2404_=_C3511 ,C2404_=_C3569 ,C2405_=_C2406 ,C2405_=_C2407 ,C2405_=_C2408 ,\nC2405_=_C2409 ,C2405_=_C2410 ,C2405_=_C2411 ,C2406_=_C2407 ,C2406_=_C2408 ,C2406_=_C2409 ,\nC2406_=_C2410 ,C2406_=_C2411 ,C2407_=_C2408 ,C2407_=_C2409 ,C2407_=_C2410 ,C2407_=_C2411 ,\nC2407_=_C3513 ,C2408_=_C2409 ,C2408_=_C2410 ,C2408_=_C2411 ,C2409_=_C2410 ,C2409_=_C2411 ,\nC2410_=_C2411 ,C2411_=_C3330 ,C2411_=_C3518 ,C2411_=_C3575 ,C2471_=_C2585 ,C2471_=_C2659 ,\nC2471_=_C2860 ,C2471_=_C2907 ,C2471_=_C3399 ,C2471_=_C3421 ,C2471_=_C3446 ,C2471_=_C3511 ,\nC2471_=_C3512 ,C2471_=_C3513 ,C2471_=_C3514 ,C2471_=_C3515 ,C2471_=_C3516 ,C2471_=_C3517 ,\nC2471_=_C3518 ,C2471_=_C3519 ,C2567_=_C2587 ,C2567_=_C2861 ,C2567_=_C3309 ,C2567_=_C3422 ,\nC2567_=_C3568 ,C2567_=_C3569 ,C2567_=_C3570 ,C2567_=_C3571 ,C2567_=_C3572 ,C2567_=_C3573 ,\nC2567_=_C3574 ,C2567_=_C3575 ,C2583_=_C2585 ,C2583_=_C2587 ,C2583_=_C2640 ,C2583_=_C2857 ,\nC2583_=_C2875 ,C2583_=_C2891 ,C2583_=_C3320 ,C2583_=_C3322 ,C2583_=_C3324 ,C2583_=_C3325 ,\nC2583_=_C3326 ,C2583_=_C3327 ,C2583_=_C3328 ,C2583_=_C3329 ,C2583_=_C3330 ,C2583_=_C3331 ,\nC2585_=_C2587 ,C2585_=_C2659 ,C2585_=_C2860 ,C2585_=_C2907 ,C2585_=_C3399 ,C2585_=_C3421 ,\nC2585_=_C3446 ,C2585_=_C3511 ,C2585_=_C3512 ,C2585_=_C3513 ,C2585_=_C3514 ,C2585_=_C3515 ,\nC2585_=_C3516 ,C2585_=_C3517 ,C2585_=_C3518 ,C2585_=_C3519 ,C2587_=_C2861 ,C2587_=_C3309 ,\nC2587_=_C3422 ,C2587_=_C3568 ,C2587_=_C3569 ,C2587_=_C3570 ,C2587_=_C3571 ,C2587_=_C3572 ,\nC2587_=_C3573 ,C2587_=_C3574 ,C2587_=_C3575 ,C2640_=_C2857 ,C2640_=_C2875 ,C2640_=_C2891 ,\nC2640_=_C3320 ,C2640_=_C3322 ,C2640_=_C3324 ,C2640_=_C3325 ,C2640_=_C3326 ,C2640_=_C3327 ,\nC2640_=_C3328 ,C2640_=_C3329 ,C2640_=_C3330 ,C2640_=_C3331 ,C2659_=_C2860 ,C2659_=_C2907 ,\nC2659_=_C3399 ,C2659_=_C3421 ,C2659_=_C3446 ,C2659_=_C3511 ,C2659_=_C3512 ,C2659_=_C3513 ,\nC2659_=_C3514 ,C2659_=_C3515 ,C2659_=_C3516 ,C2659_=_C3517 ,C2659_=_C3518 ,C2659_=_C3519 ,\nC2857_=_C2860 ,C2857_=_C2861 ,C2857_=_C2875 ,C2857_=_C2891 ,C2857_=_C3320 ,C2857_=_C3322 ,\nC2857_=_C3324 ,C2857_=_C3325 ,C2857_=_C3326 ,C2857_=_C3327 ,C2857_=_C3328 ,C2857_=_C3329 ,\nC2857_=_C3330 ,C2857_=_C3331 ,C2860_=_C2861 ,C2860_=_C2907 ,C2860_=_C3399 ,C2860_=_C3421 ,\nC2860_=_C3446 ,C2860_=_C3511 ,C2860_=_C3512 ,C2860_=_C3513 ,C2860_=_C3514 ,C2860_=_C3515 ,\nC2860_=_C3516 ,C2860_=_C3517 ,C2860_=_C3518 ,C2860_=_C3519 ,C2861_=_C3309 ,C2861_=_C3422 ,\nC2861_=_C3568 ,C2861_=_C3569 ,C2861_=_C3570 ,C2861_=_C3571 ,C2861_=_C3572 ,C2861_=_C3573 ,\nC2861_=_C3574 ,C2861_=_C3575 ,C2875_=_C2891 ,C2875_=_C3320 ,C2875_=_C3322 ,C2875_=_C3324 ,\nC2875_=_C3325 ,C2875_=_C3326 ,C2875_=_C3327 ,C2875_=_C3328 ,C2875_=_C3329 ,C2875_=_C3330 ,\nC2875_=_C3331 ,C2891_=_C3320 ,C2891_=_C3322 ,C2891_=_C3324 ,C2891_=_C3325 ,C2891_=_C3326 ,\nC2891_=_C3327 ,C2891_=_C3328 ,C2891_=_C3329 ,C2891_=_C3330 ,C2891_=_C3331 ,C2907_=_C3399 ,\nC2907_=_C3421 ,C2907_=_C3446 ,C2907_=_C3511 ,C2907_=_C3512 ,C2907_=_C3513 ,C2907_=_C3514 ,\nC2907_=_C3515 ,C2907_=_C3516 ,C2907_=_C3517 ,C2907_=_C3518 ,C2907_=_C3519 ,C3309_=_C3422 ,\nC3309_=_C3568 ,C3309_=_C3569 ,C3309_=_C3570 ,C3309_=_C3571 ,C3309_=_C3572 ,C3309_=_C3573 ,\nC3309_=_C3574 ,C3309_=_C3575 ,C3320_=_C3322 ,C3320_=_C3324 ,C3320_=_C3325 ,C3320_=_C3326 ,\nC3320_=_C3327 ,C3320_=_C3328 ,C3320_=_C3329 ,C3320_=_C3330 ,C3320_=_C3331 ,C3320_=_C3421 ,\nC3320_=_C3422 ,C3322_=_C3324 ,C3322_=_C3325 ,C3322_=_C3326 ,C3322_=_C3327 ,C3322_=_C3328 ,\nC3322_=_C3329 ,C3322_=_C3330 ,C3322_=_C3331 ,C3324_=_C3325 ,C3324_=_C3326 ,C3324_=_C3327 ,\nC3324_=_C3328 ,C3324_=_C3329 ,C3324_=_C3330 ,C3324_=_C3331 ,C3325_=_C3326 ,C3325_=_C3327 ,\nC3325_=_C3328 ,C3325_=_C3329 ,C3325_=_C3330 ,C3325_=_C3331 ,C3325_=_C3511 ,C3325_=_C3569 ,\nC3326_=_C3327 ,C3326_=_C3328 ,C3326_=_C3329 ,C3326_=_C3330 ,C3326_=_C3331 ,C3327_=_C3328 ,\nC3327_=_C3329 ,C3327_=_C3330 ,C3327_=_C3331 ,C3328_=_C3329 ,C3328_=_C3330 ,C3328_=_C3331 ,\nC3329_=_C3330 ,C3329_=_C3331 ,C3330_=_C3331 ,C3330_=_C3518 ,C3330_=_C3575 ,C3399_=_C3421 ,\nC3399_=_C3446 ,C3399_=_C3511</w:t>
      </w:r>
    </w:p>
    <w:p>
      <w:pPr>
        <w:pStyle w:val="PreformattedText"/>
        <w:bidi w:val="0"/>
        <w:spacing w:before="0" w:after="0"/>
        <w:jc w:val="left"/>
        <w:rPr/>
      </w:pPr>
      <w:r>
        <w:rPr/>
        <w:t xml:space="preserve"> </w:t>
      </w:r>
      <w:r>
        <w:rPr/>
        <w:t>,C3399_=_C3512 ,C3399_=_C3513 ,C3399_=_C3514 ,C3399_=_C3515 ,\nC3399_=_C3516 ,C3399_=_C3517 ,C3399_=_C3518 ,C3399_=_C3519 ,C3421_=_C3422 ,C3421_=_C3446 ,\nC3421_=_C3511 ,C3421_=_C3512 ,C3421_=_C3513 ,C3421_=_C3514 ,C3421_=_C3515 ,C3421_=_C3516 ,\nC3421_=_C3517 ,C3421_=_C3518 ,C3421_=_C3519 ,C3422_=_C3568 ,C3422_=_C3569 ,C3422_=_C3570 ,\nC3422_=_C3571 ,C3422_=_C3572 ,C3422_=_C3573 ,C3422_=_C3574 ,C3422_=_C3575 ,C3446_=_C3511 ,\nC3446_=_C3512 ,C3446_=_C3513 ,C3446_=_C3514 ,C3446_=_C3515 ,C3446_=_C3516 ,C3446_=_C3517 ,\nC3446_=_C3518 ,C3446_=_C3519 ,C3511_=_C3512 ,C3511_=_C3513 ,C3511_=_C3514 ,C3511_=_C3515 ,\nC3511_=_C3516 ,C3511_=_C3517 ,C3511_=_C3518 ,C3511_=_C3519 ,C3511_=_C3569 ,C3512_=_C3513 ,\nC3512_=_C3514 ,C3512_=_C3515 ,C3512_=_C3516 ,C3512_=_C3517 ,C3512_=_C3518 ,C3512_=_C3519 ,\nC3513_=_C3514 ,C3513_=_C3515 ,C3513_=_C3516 ,C3513_=_C3517 ,C3513_=_C3518 ,C3513_=_C3519 ,\nC3514_=_C3515 ,C3514_=_C3516 ,C3514_=_C3517 ,C3514_=_C3518 ,C3514_=_C3519 ,C3515_=_C3516 ,\nC3515_=_C3517 ,C3515_=_C3518 ,C3515_=_C3519 ,C3516_=_C3517 ,C3516_=_C3518 ,C3516_=_C3519 ,\nC3517_=_C3518 ,C3517_=_C3519 ,C3518_=_C3519 ,C3518_=_C3575 ,C3568_=_C3569 ,C3568_=_C3570 ,\nC3568_=_C3571 ,C3568_=_C3572 ,C3568_=_C3573 ,C3568_=_C3574 ,C3568_=_C3575 ,C3569_=_C3570 ,\nC3569_=_C3571 ,C3569_=_C3572 ,C3569_=_C3573 ,C3569_=_C3574 ,C3569_=_C3575 ,C3570_=_C3571 ,\nC3570_=_C3572 ,C3570_=_C3573 ,C3570_=_C3574 ,C3570_=_C3575 ,C3571_=_C3572 ,C3571_=_C3573 ,\nC3571_=_C3574 ,C3571_=_C3575 ,C3572_=_C3573 ,C3572_=_C3574 ,C3572_=_C3575 ,C3573_=_C3574 ,\nC3573_=_C3575 ,C3574_=_C3575 ,"];152[shape=box, label="id:152 level: 5\n188: C107 C129 C150 C192 C224 \nC325 C413 C466 C545 C564 C565 \nC566 C568 C572 C591 C592 C643 \nC661 C712 C736 C866 C1000 C1053 \nC1069 C1099 C1131 C1152 C1162 C1303 \nC1305 C1307 C1313 C1335 C1339 C1362 \nC1384 C1385 C1391 C1502 C1503 C1504 \nC1505 C1506 C1508 C1509 C1511 C1512 \nC1513 C1514 C1515 C1516 C1517 C1518 \nC1519 C1520 C1521 C1522 C1535 C1599 \nC1613 C1632 C1721 C1768 C1812 C1813 \nC1840 C1980 C1986 C1987 C1989 C1994 \nC2015 C2055 C2080 C2104 C2124 C2159 \nC2160 C2202 C2235 C2237 C2253 C2288 \nC2390 C2397 C2398 C2400 C2406 C2415 \nC2533 C2560 C2561 C2562 C2563 C2564 \nC2566 C2567 C2568 C2569 C2570 C2571 \nC2572 C2573 C2574 C2575 C2576 C2577 \nC2603 C2605 C2609 C2614 C2628 C2641 \nC2679 C2699 C2710 C2718 C2824 C2825 \nC2829 C2832 C2878 C2967 C2970 C3015 \nC3101 C3181 C3322 C3364 C3414 C3433 \nC3460 C3461 C3463 C3464 C3466 C3467 \nC3469 C3470 C3471 C3472 C3474 C3475 \nC3476 C3477 C3478 C3479 C3480 C3481 \nC3482 C3483 C3500 C3520 C3521 C3522 \nC3523 C3524 C3525 C3526 C3527 C3528 \nC3548 C3549 C3550 C3552 C3554 C3555 \nC3556 C3557 C3558 C3560 C3564 C3619 \nC3621 C3657 C3674 C3714 C3715 C3716 \nC3717 C3719 C3720 C3721 C3745 C3867 \nC3879 C3880 C3881 \n2472: C107_=_C129( C107 C129 ) C107_=_C150( C107 C150 ) C107_=_C192( C107 C192 ) C107_=_C224( C107 C224 ) C107_=_C325( C107 C325 ) \nC107_=_C1162( C107 C1162 ) C107_=_C1502( C107 C1502 ) C107_=_C1503( C107 C1503 ) C107_=_C1504( C107 C1504 ) C107_=_C1505( C107 C1505 ) C107_=_C1506( C107 C1506 ) \nC107_=_C1508( C107 C1508 ) C107_=_C1509( C107 C1509 ) C107_=_C1511( C107 C1511 ) C107_=_C1512( C107 C1512 ) C107_=_C1513( C107 C1513 ) C107_=_C1514( C107 C1514 ) \nC107_=_C1515( C107 C1515 ) C107_=_C1516( C107 C1516 ) C107_=_C1517( C107 C1517 ) C107_=_C1518( C107 C1518 ) C107_=_C1519( C107 C1519 ) C107_=_C1520( C107 C1520 ) \nC107_=_C1521( C107 C1521 ) C107_=_C1522( C107 C1522 ) C129_=_C150( C129 C150 ) C129_=_C192( C129 C192 ) C129_=_C224( C129 C224 ) C129_=_C325( C129 C325 ) \nC129_=_C1162( C129 C1162 ) C129_=_C1502( C129 C1502 ) C129_=_C1503( C129 C1503 ) C129_=_C1504( C129 C1504 ) C129_=_C1505( C129 C1505 ) C129_=_C1506( C129 C1506 ) \nC129_=_C1508( C129 C1508 ) C129_=_C1509( C129 C1509 ) C129_=_C1511( C129 C1511 ) C129_=_C1512( C129 C1512 ) C129_=_C1513( C129 C1513 ) C129_=_C1514( C129 C1514 ) \nC129_=_C1515( C129 C1515 ) C129_=_C1516( C129 C1516 ) C129_=_C1517( C129 C1517 ) C129_=_C1518( C129 C1518 ) C129_=_C1519( C129 C1519 ) C129_=_C1520( C129 C1520 ) \nC129_=_C1521( C129 C1521 ) C129_=_C1522( C129 C1522 ) C150_=_C192( C150 C192 ) C150_=_C224( C150 C224 ) C150_=_C325( C150 C325 ) C150_=_C1162( C150 C1162 ) \nC150_=_C1502( C150 C1502 ) C150_=_C1503( C150 C1503 ) C150_=_C1504( C150 C1504 ) C150_=_C1505( C150 C1505 ) C150_=_C1506( C150 C1506 ) C150_=_C1508( C150 C1508 ) \nC150_=_C1509( C150 C1509 ) C150_=_C1511( C150 C1511 ) C150_=_C1512( C150 C1512 ) C150_=_C1513( C150 C1513 ) C150_=_C1514( C150 C1514 ) C150_=_C1515( C150 C1515 ) \nC150_=_C1516( C150 C1516 ) C150_=_C1517( C150 C1517 ) C150_=_C1518( C150 C1518 ) C150_=_C1519( C150 C1519 ) C150_=_C1520( C150 C1520 ) C150_=_C1521( C150 C1521 ) \nC150_=_C1522( C150 C1522 ) C192_=_C224( C192 C224 ) C192_=_C325( C192 C325 ) C192_=_C1162( C192 C1162 ) C192_=_C1502( C192 C1502 ) C192_=_C1503( C192 C1503 ) \nC192_=_C1504( C192 C1504 ) C192_=_C1505( C192 C1505 ) C192_=_C1506( C192 C1506 ) C192_=_C1508( C192 C1508 ) C192_=_C1509( C192 C1509 ) C192_=_C1511( C192 C1511 ) \nC192_=_C1512( C192 C1512 ) C192_=_C1513( C192 C1513 ) C192_=_C1514( C192 C1514 ) C192_=_C1515( C192 C1515 ) C192_=_C1516( C192 C1516 ) C192_=_C1517( C192 C1517 ) \nC192_=_C1518( C192 C1518 ) C192_=_C1519( C192 C1519 ) C192_=_C1520( C192 C1520 ) C192_=_C1521( C192 C1521 ) C192_=_C1522( C192 C1522 ) C224_=_C325( C224 C325 ) \nC224_=_C1162( C224 C1162 ) C224_=_C1502( C224 C1502 ) C224_=_C1503( C224 C1503 ) C224_=_C1504( C224 C1504 ) C224_=_C1505( C224 C1505 ) C224_=_C1506( C224 C1506 ) \nC224_=_C1508( C224 C1508 ) C224_=_C1509( C224 C1509 ) C224_=_C1511( C224 C1511 ) C224_=_C1512( C224 C1512 ) C224_=_C1513( C224 C1513 ) C224_=_C1514( C224 C1514 ) \nC224_=_C1515( C224 C1515 ) C224_=_C1516( C224 C1516 ) C224_=_C1517( C224 C1517 ) C224_=_C1518( C224 C1518 ) C224_=_C1519( C224 C1519 ) C224_=_C1520( C224 C1520 ) \nC224_=_C1521( C224 C1521 ) C224_=_C1522( C224 C1522 ) C325_=_C1162( C325 C1162 ) C325_=_C1502( C325 C1502 ) C325_=_C1503( C325 C1503 ) C325_=_C1504( C325 C1504 ) \nC325_=_C1505( C325 C1505 ) C325_=_C1506( C325 C1506 ) C325_=_C1508( C325 C1508 ) C325_=_C1509( C325 C1509 ) C325_=_C1511( C325 C1511 ) C325_=_C1512( C325 C1512 ) \nC325_=_C1513( C325 C1513 ) C325_=_C1514( C325 C1514 ) C325_=_C1515( C325 C1515 ) C325_=_C1516( C325 C1516 ) C325_=_C1517( C325 C1517 ) C325_=_C1518( C325 C1518 ) \nC325_=_C1519( C325 C1519 ) C325_=_C1520( C325 C1520 ) C325_=_C1521( C325 C1521 ) C325_=_C1522( C325 C1522 ) C413_=_C572( C413 C572 ) C413_=_C1313( C413 C1313 ) \nC413_=_C1391( C413 C1391 ) C413_=_C1515( C413 C1515 ) C413_=_C1840( C413 C1840 ) C413_=_C1994( C413 C1994 ) C413_=_C2015( C413 C2015 ) C413_=_C2055( C413 C2055 ) \nC413_=_C2406( C413 C2406 ) C413_=_C2572( C413 C2572 ) C413_=_C2614( C413 C2614 ) C413_=_C2718( C413 C2718 ) C413_=_C2832( C413 C2832 ) C413_=_C3479( C413 C3479 ) \nC413_=_C3564( C413 C3564 ) C413_=_C3621( C413 C3621 ) C413_=_C3674( C413 C3674 ) C413_=_C3745( C413 C3745 ) C413_=_C3867( C413 C3867 ) C413_=_C3879( C413 C3879 ) \nC413_=_C3880( C413 C3880 ) C413_=_C3881( C413 C3881 ) C466_=_C565( C466 C565 ) C466_=_C592( C466 C592 ) C466_=_C1000( C466 C1000 ) C466_=_C1053( C466 C1053 ) \nC466_=_C1131( C466 C1131 ) C466_=_C1152( C466 C1152 ) C466_=_C1335( C466 C1335 ) C466_=_C1385( C466 C1385 ) C466_=_C1613( C466 C1613 ) C466_=_C1721( C466 C1721 ) \nC466_=_C1813( C466 C1813 ) C466_=_C2160( C466 C2160 ) C466_=_C2202( C466 C2202 ) C466_=_C2237( C466 C2237 ) C466_=_C2253( C466 C2253 ) C466_=_C2415( C466 C2415 ) \nC466_=_C3015( C466 C3015 ) C466_=_C3520( C466 C3520 ) C466_=_C3521( C466 C3521 ) C466_=_C3522( C466 C3522 ) C466_=_C3523( C466 C3523 ) C466_=_C3524( C466 C3524 ) \nC466_=_C3525( C466 C3525 ) C466_=_C3526( C466 C3526 ) C466_=_C3527( C466 C3527 ) C466_=_C3528( C466 C3528 ) C545_=_C566( C545 C566 ) C545_=_C712( C545 C712 ) \nC545_=_C1305( C545 C1305 ) C545_=_C1511( C545 C1511 ) C545_=_C1989( C545 C1989 ) C545_=_C2288( C545 C2288 ) C545_=_C2400( C545 C2400 ) C545_=_C2566( C545 C2566 ) \nC545_=_C2605( C545 C2605 ) C545_=_C2641( C545 C2641 ) C545_=_C2825( C545 C2825 ) C545_=_C3322( C545 C3322 ) C545_=_C3474( C545 C3474 ) C545_=_C3548( C545 C3548 ) \nC545_=_C3549( C545 C3549 ) C545_=_C3550( C545 C3550 ) C545_=_C3552( C545 C3552 ) C545_=_C3554( C545 C3554 ) C545_=_C3555( C545 C3555 ) C545_=_C3556( C545 C3556 ) \nC545_=_C3557( C545 C3557 ) C545_=_C3558( C545 C3558 ) C564_=_C565( C564 C565 ) C564_=_C566( C564 C566 ) C564_=_C568( C564 C568 ) C564_=_C572( C564 C572 ) \nC564_=_C643( C564 C643 ) C564_=_C1303( C564 C1303 ) C564_=_C1509( C564 C1509 ) C564_=_C1768( C564 C1768 ) C564_=_C1986( C564 C1986 ) C564_=_C2124( C564 C2124 ) \nC564_=_C2397( C564 C2397 ) C564_=_C2564( C564 C2564 ) C564_=_C2603( C564 C2603 ) C564_=_C2679( C564 C2679 ) C564_=_C2710( C564 C2710 ) C564_=_C2824( C564 C2824 ) \nC564_=_C2967( C564 C2967 ) C564_=_C3460( C564 C3460 ) C564_=_C3461( C564 C3461 ) C564_=_C3463( C564 C3463 ) C564_=_C3464( C564 C3464 ) C564_=_C3466( C564 C3466 ) \nC564_=_C3467( C564 C3467 ) C564_=_C3469( C564 C3469 ) C564_=_C3470( C564 C3470 ) C564_=_C3471( C564 C3471 ) C564_=_C3472( C564 C3472 ) C565_=_C566( C565 C566 ) \nC565_=_C568( C565 C568 ) C565_=_C572( C565 C572 ) C565_=_C592( C565 C592 ) C565_=_C1000( C565 C1000 ) C565_=_C1053( C565 C1053 ) C565_=_C1131( C565 C1131 ) \nC565_=_C1152( C565 C1152 ) C565_=_C1335( C565 C1335 ) C565_=_C1385( C565 C1385 ) C565_=_C1613( C565 C1613 ) C565_=_C1721( C565 C1721 ) C565_=_C1813( C565 C1813 ) \nC565_=_C2160( C565 C2160 ) C565_=_C2202( C565 C2202 ) C565_=_C2237( C565 C2237 ) C565_=_C2253( C565 C2253 ) C565_=_C2415( C565 C2415 ) C565_=_C3015( C565 C3015 ) \nC565_=_C3520( C565 C3520 ) C565_=_C3521( C565 C3521 ) C565_=_C3522( C565 C3522 ) C565_=_C3523( C565 C3523 ) C565_=_C3524( C565 C3524 ) C565_=_C3525( C565 C3525 ) \nC565_=_C3526( C565 C3526 ) C565_=_C3527( C565 C3527 ) C565_=_C3528( C565 C3528 ) C566_=_C568( C566 C568 ) C566_=_C572( C566 C572 ) C566_=_C712(</w:t>
      </w:r>
    </w:p>
    <w:p>
      <w:pPr>
        <w:pStyle w:val="PreformattedText"/>
        <w:bidi w:val="0"/>
        <w:spacing w:before="0" w:after="0"/>
        <w:jc w:val="left"/>
        <w:rPr/>
      </w:pPr>
      <w:r>
        <w:rPr/>
        <w:t xml:space="preserve"> </w:t>
      </w:r>
      <w:r>
        <w:rPr/>
        <w:t>C566 C712 ) \nC566_=_C1305( C566 C1305 ) C566_=_C1511( C566 C1511 ) C566_=_C1989( C566 C1989 ) C566_=_C2288( C566 C2288 ) C566_=_C2400( C566 C2400 ) C566_=_C2566( C566 C2566 ) \nC566_=_C2605( C566 C2605 ) C566_=_C2641( C566 C2641 ) C566_=_C2825( C566 C2825 ) C566_=_C3322( C566 C3322 ) C566_=_C3474( C566 C3474 ) C566_=_C3548( C566 C3548 ) \nC566_=_C3549( C566 C3549 ) C566_=_C3550( C566 C3550 ) C566_=_C3552( C566 C3552 ) C566_=_C3554( C566 C3554 ) C566_=_C3555( C566 C3555 ) C566_=_C3556( C566 C3556 ) \nC566_=_C3557( C566 C3557 ) C566_=_C3558( C566 C3558 ) C568_=_C572( C568 C572 ) C568_=_C1307( C568 C1307 ) C568_=_C1339( C568 C1339 ) C568_=_C1362( C568 C1362 ) \nC568_=_C1535( C568 C1535 ) C568_=_C2104( C568 C2104 ) C568_=_C2609( C568 C2609 ) C568_=_C2829( C568 C2829 ) C568_=_C2970( C568 C2970 ) C568_=_C3101( C568 C3101 ) \nC568_=_C3181( C568 C3181 ) C568_=_C3364( C568 C3364 ) C568_=_C3414( C568 C3414 ) C568_=_C3500( C568 C3500 ) C568_=_C3560( C568 C3560 ) C568_=_C3619( C568 C3619 ) \nC568_=_C3657( C568 C3657 ) C568_=_C3714( C568 C3714 ) C568_=_C3715( C568 C3715 ) C568_=_C3716( C568 C3716 ) C568_=_C3717( C568 C3717 ) C568_=_C3719( C568 C3719 ) \nC568_=_C3720( C568 C3720 ) C568_=_C3721( C568 C3721 ) C572_=_C1313( C572 C1313 ) C572_=_C1391( C572 C1391 ) C572_=_C1515( C572 C1515 ) C572_=_C1840( C572 C1840 ) \nC572_=_C1994( C572 C1994 ) C572_=_C2015( C572 C2015 ) C572_=_C2055( C572 C2055 ) C572_=_C2406( C572 C2406 ) C572_=_C2572( C572 C2572 ) C572_=_C2614( C572 C2614 ) \nC572_=_C2718( C572 C2718 ) C572_=_C2832( C572 C2832 ) C572_=_C3479( C572 C3479 ) C572_=_C3564( C572 C3564 ) C572_=_C3621( C572 C3621 ) C572_=_C3674( C572 C3674 ) \nC572_=_C3745( C572 C3745 ) C572_=_C3867( C572 C3867 ) C572_=_C3879( C572 C3879 ) C572_=_C3880( C572 C3880 ) C572_=_C3881( C572 C3881 ) C591_=_C592( C591 C592 ) \nC591_=_C1099( C591 C1099 ) C591_=_C1384( C591 C1384 ) C591_=_C1812( C591 C1812 ) C591_=_C1987( C591 C1987 ) C591_=_C2159( C591 C2159 ) C591_=_C2235( C591 C2235 ) \nC591_=_C2398( C591 C2398 ) C591_=_C2533( C591 C2533 ) C591_=_C2628( C591 C2628 ) C591_=_C2699( C591 C2699 ) C591_=_C2878( C591 C2878 ) C591_=_C3433( C591 C3433 ) \nC591_=_C3460( C591 C3460 ) C591_=_C3474( C591 C3474 ) C591_=_C3475( C591 C3475 ) C591_=_C3476( C591 C3476 ) C591_=_C3477( C591 C3477 ) C591_=_C3478( C591 C3478 ) \nC591_=_C3479( C591 C3479 ) C591_=_C3480( C591 C3480 ) C591_=_C3481( C591 C3481 ) C591_=_C3482( C591 C3482 ) C591_=_C3483( C591 C3483 ) C592_=_C1000( C592 C1000 ) \nC592_=_C1053( C592 C1053 ) C592_=_C1131( C592 C1131 ) C592_=_C1152( C592 C1152 ) C592_=_C1335( C592 C1335 ) C592_=_C1385( C592 C1385 ) C592_=_C1613( C592 C1613 ) \nC592_=_C1721( C592 C1721 ) C592_=_C1813( C592 C1813 ) C592_=_C2160( C592 C2160 ) C592_=_C2202( C592 C2202 ) C592_=_C2237( C592 C2237 ) C592_=_C2253( C592 C2253 ) \nC592_=_C2415( C592 C2415 ) C592_=_C3015( C592 C3015 ) C592_=_C3520( C592 C3520 ) C592_=_C3521( C592 C3521 ) C592_=_C3522( C592 C3522 ) C592_=_C3523( C592 C3523 ) \nC592_=_C3524( C592 C3524 ) C592_=_C3525( C592 C3525 ) C592_=_C3526( C592 C3526 ) C592_=_C3527( C592 C3527 ) C592_=_C3528( C592 C3528 ) C643_=_C1303( C643 C1303 ) \nC643_=_C1509( C643 C1509 ) C643_=_C1768( C643 C1768 ) C643_=_C1986( C643 C1986 ) C643_=_C2124( C643 C2124 ) C643_=_C2397( C643 C2397 ) C643_=_C2564( C643 C2564 ) \nC643_=_C2603( C643 C2603 ) C643_=_C2679( C643 C2679 ) C643_=_C2710( C643 C2710 ) C643_=_C2824( C643 C2824 ) C643_=_C2967( C643 C2967 ) C643_=_C3460( C643 C3460 ) \nC643_=_C3461( C643 C3461 ) C643_=_C3463( C643 C3463 ) C643_=_C3464( C643 C3464 ) C643_=_C3466( C643 C3466 ) C643_=_C3467( C643 C3467 ) C643_=_C3469( C643 C3469 ) \nC643_=_C3470( C643 C3470 ) C643_=_C3471( C643 C3471 ) C643_=_C3472( C643 C3472 ) C661_=_C736( C661 C736 ) C661_=_C866( C661 C866 ) C661_=_C1069( C661 C1069 ) \nC661_=_C1599( C661 C1599 ) C661_=_C1632( C661 C1632 ) C661_=_C1980( C661 C1980 ) C661_=_C2080( C661 C2080 ) C661_=_C2390( C661 C2390 ) C661_=_C2560( C661 C2560 ) \nC661_=_C2561( C661 C2561 ) C661_=_C2562( C661 C2562 ) C661_=_C2563( C661 C2563 ) C661_=_C2564( C661 C2564 ) C661_=_C2566( C661 C2566 ) C661_=_C2567( C661 C2567 ) \nC661_=_C2568( C661 C2568 ) C661_=_C2569( C661 C2569 ) C661_=_C2570( C661 C2570 ) C661_=_C2571( C661 C2571 ) C661_=_C2572( C661 C2572 ) C661_=_C2573( C661 C2573 ) \nC661_=_C2574( C661 C2574 ) C661_=_C2575( C661 C2575 ) C661_=_C2576( C661 C2576 ) C661_=_C2577( C661 C2577 ) C712_=_C1305( C712 C1305 ) C712_=_C1511( C712 C1511 ) \nC712_=_C1989( C712 C1989 ) C712_=_C2288( C712 C2288 ) C712_=_C2400( C712 C2400 ) C712_=_C2566( C712 C2566 ) C712_=_C2605( C712 C2605 ) C712_=_C2641( C712 C2641 ) \nC712_=_C2825( C712 C2825 ) C712_=_C3322( C712 C3322 ) C712_=_C3474( C712 C3474 ) C712_=_C3548( C712 C3548 ) C712_=_C3549( C712 C3549 ) C712_=_C3550( C712 C3550 ) \nC712_=_C3552( C712 C3552 ) C712_=_C3554( C712 C3554 ) C712_=_C3555( C712 C3555 ) C712_=_C3556( C712 C3556 ) C712_=_C3557( C712 C3557 ) C712_=_C3558( C712 C3558 ) \nC736_=_C866( C736 C866 ) C736_=_C1069( C736 C1069 ) C736_=_C1599( C736 C1599 ) C736_=_C1632( C736 C1632 ) C736_=_C1980( C736 C1980 ) C736_=_C2080( C736 C2080 ) \nC736_=_C2390( C736 C2390 ) C736_=_C2560( C736 C2560 ) C736_=_C2561( C736 C2561 ) C736_=_C2562( C736 C2562 ) C736_=_C2563( C736 C2563 ) C736_=_C2564( C736 C2564 ) \nC736_=_C2566( C736 C2566 ) C736_=_C2567( C736 C2567 ) C736_=_C2568( C736 C2568 ) C736_=_C2569( C736 C2569 ) C736_=_C2570( C736 C2570 ) C736_=_C2571( C736 C2571 ) \nC736_=_C2572( C736 C2572 ) C736_=_C2573( C736 C2573 ) C736_=_C2574( C736 C2574 ) C736_=_C2575( C736 C2575 ) C736_=_C2576( C736 C2576 ) C736_=_C2577( C736 C2577 ) \nC866_=_C1069( C866 C1069 ) C866_=_C1599( C866 C1599 ) C866_=_C1632( C866 C1632 ) C866_=_C1980( C866 C1980 ) C866_=_C2080( C866 C2080 ) C866_=_C2390( C866 C2390 ) \nC866_=_C2560( C866 C2560 ) C866_=_C2561( C866 C2561 ) C866_=_C2562( C866 C2562 ) C866_=_C2563( C866 C2563 ) C866_=_C2564( C866 C2564 ) C866_=_C2566( C866 C2566 ) \nC866_=_C2567( C866 C2567 ) C866_=_C2568( C866 C2568 ) C866_=_C2569( C866 C2569 ) C866_=_C2570( C866 C2570 ) C866_=_C2571( C866 C2571 ) C866_=_C2572( C866 C2572 ) \nC866_=_C2573( C866 C2573 ) C866_=_C2574( C866 C2574 ) C866_=_C2575( C866 C2575 ) C866_=_C2576( C866 C2576 ) C866_=_C2577( C866 C2577 ) C1000_=_C1053( C1000 C1053 ) \nC1000_=_C1131( C1000 C1131 ) C1000_=_C1152( C1000 C1152 ) C1000_=_C1335( C1000 C1335 ) C1000_=_C1385( C1000 C1385 ) C1000_=_C1613( C1000 C1613 ) C1000_=_C1721( C1000 C1721 ) \nC1000_=_C1813( C1000 C1813 ) C1000_=_C2160( C1000 C2160 ) C1000_=_C2202( C1000 C2202 ) C1000_=_C2237( C1000 C2237 ) C1000_=_C2253( C1000 C2253 ) C1000_=_C2415( C1000 C2415 ) \nC1000_=_C3015( C1000 C3015 ) C1000_=_C3520( C1000 C3520 ) C1000_=_C3521( C1000 C3521 ) C1000_=_C3522( C1000 C3522 ) C1000_=_C3523( C1000 C3523 ) C1000_=_C3524( C1000 C3524 ) \nC1000_=_C3525( C1000 C3525 ) C1000_=_C3526( C1000 C3526 ) C1000_=_C3527( C1000 C3527 ) C1000_=_C3528( C1000 C3528 ) C1053_=_C1131( C1053 C1131 ) C1053_=_C1152( C1053 C1152 ) \nC1053_=_C1335( C1053 C1335 ) C1053_=_C1385( C1053 C1385 ) C1053_=_C1613( C1053 C1613 ) C1053_=_C1721( C1053 C1721 ) C1053_=_C1813( C1053 C1813 ) C1053_=_C2160( C1053 C2160 ) \nC1053_=_C2202( C1053 C2202 ) C1053_=_C2237( C1053 C2237 ) C1053_=_C2253( C1053 C2253 ) C1053_=_C2415( C1053 C2415 ) C1053_=_C3015( C1053 C3015 ) C1053_=_C3520( C1053 C3520 ) \nC1053_=_C3521( C1053 C3521 ) C1053_=_C3522( C1053 C3522 ) C1053_=_C3523( C1053 C3523 ) C1053_=_C3524( C1053 C3524 ) C1053_=_C3525( C1053 C3525 ) C1053_=_C3526( C1053 C3526 ) \nC1053_=_C3527( C1053 C3527 ) C1053_=_C3528( C1053 C3528 ) C1069_=_C1599( C1069 C1599 ) C1069_=_C1632( C1069 C1632 ) C1069_=_C1980( C1069 C1980 ) C1069_=_C2080( C1069 C2080 ) \nC1069_=_C2390( C1069 C2390 ) C1069_=_C2560( C1069 C2560 ) C1069_=_C2561( C1069 C2561 ) C1069_=_C2562( C1069 C2562 ) C1069_=_C2563( C1069 C2563 ) C1069_=_C2564( C1069 C2564 ) \nC1069_=_C2566( C1069 C2566 ) C1069_=_C2567( C1069 C2567 ) C1069_=_C2568( C1069 C2568 ) C1069_=_C2569( C1069 C2569 ) C1069_=_C2570( C1069 C2570 ) C1069_=_C2571( C1069 C2571 ) \nC1069_=_C2572( C1069 C2572 ) C1069_=_C2573( C1069 C2573 ) C1069_=_C2574( C1069 C2574 ) C1069_=_C2575( C1069 C2575 ) C1069_=_C2576( C1069 C2576 ) C1069_=_C2577( C1069 C2577 ) \nC1099_=_C1384( C1099 C1384 ) C1099_=_C1812( C1099 C1812 ) C1099_=_C1987( C1099 C1987 ) C1099_=_C2159( C1099 C2159 ) C1099_=_C2235( C1099 C2235 ) C1099_=_C2398( C1099 C2398 ) \nC1099_=_C2533( C1099 C2533 ) C1099_=_C2628( C1099 C2628 ) C1099_=_C2699( C1099 C2699 ) C1099_=_C2878( C1099 C2878 ) C1099_=_C3433( C1099 C3433 ) C1099_=_C3460( C1099 C3460 ) \nC1099_=_C3474( C1099 C3474 ) C1099_=_C3475( C1099 C3475 ) C1099_=_C3476( C1099 C3476 ) C1099_=_C3477( C1099 C3477 ) C1099_=_C3478( C1099 C3478 ) C1099_=_C3479( C1099 C3479 ) \nC1099_=_C3480( C1099 C3480 ) C1099_=_C3481( C1099 C3481 ) C1099_=_C3482( C1099 C3482 ) C1099_=_C3483( C1099 C3483 ) C1131_=_C1152( C1131 C1152 ) C1131_=_C1335( C1131 C1335 ) \nC1131_=_C1385( C1131 C1385 ) C1131_=_C1613( C1131 C1613 ) C1131_=_C1721( C1131 C1721 ) C1131_=_C1813( C1131 C1813 ) C1131_=_C2160( C1131 C2160 ) C1131_=_C2202( C1131 C2202 ) \nC1131_=_C2237( C1131 C2237 ) C1131_=_C2253( C1131 C2253 ) C1131_=_C2415( C1131 C2415 ) C1131_=_C3015( C1131 C3015 ) C1131_=_C3520( C1131 C3520 ) C1131_=_C3521( C1131 C3521 ) \nC1131_=_C3522( C1131 C3522 ) C1131_=_C3523( C1131 C3523 ) C1131_=_C3524( C1131 C3524 ) C1131_=_C3525( C1131 C3525 ) C1131_=_C3526( C1131 C3526 ) C1131_=_C3527( C1131 C3527 ) \nC1131_=_C3528( C1131 C3528 ) C1152_=_C1335( C1152 C1335 ) C1152_=_C1385( C1152 C1385 ) C1152_=_C1613( C1152 C1613 ) C1152_=_C1721( C1152 C1721 ) C1152_=_C1813( C1152 C1813 ) \nC1152_=_C2160( C1152 C2160 ) C1152_=_C2202( C1152 C2202 ) C1152_=_C2237( C1152 C2237 ) C1152_=_C2253( C1152 C2253 ) C1152_=_C2415( C1152 C2415 ) C1152_=_C3015( C1152 C3015 ) \nC1152_=_C3520( C1152 C3520 ) C1152_=_C3521( C1152 C3521 ) C1152_=_C3522( C1152 C3522 ) C1152_=_C3523( C1152 C3523 ) C1152_=_C3524( C1152 C3524</w:t>
      </w:r>
    </w:p>
    <w:p>
      <w:pPr>
        <w:pStyle w:val="PreformattedText"/>
        <w:bidi w:val="0"/>
        <w:spacing w:before="0" w:after="0"/>
        <w:jc w:val="left"/>
        <w:rPr/>
      </w:pPr>
      <w:r>
        <w:rPr/>
        <w:t xml:space="preserve"> </w:t>
      </w:r>
      <w:r>
        <w:rPr/>
        <w:t>) C1152_=_C3525( C1152 C3525 ) \nC1152_=_C3526( C1152 C3526 ) C1152_=_C3527( C1152 C3527 ) C1152_=_C3528( C1152 C3528 ) C1162_=_C1502( C1162 C1502 ) C1162_=_C1503( C1162 C1503 ) C1162_=_C1504( C1162 C1504 ) \nC1162_=_C1505( C1162 C1505 ) C1162_=_C1506( C1162 C1506 ) C1162_=_C1508( C1162 C1508 ) C1162_=_C1509( C1162 C1509 ) C1162_=_C1511( C1162 C1511 ) C1162_=_C1512( C1162 C1512 ) \nC1162_=_C1513( C1162 C1513 ) C1162_=_C1514( C1162 C1514 ) C1162_=_C1515( C1162 C1515 ) C1162_=_C1516( C1162 C1516 ) C1162_=_C1517( C1162 C1517 ) C1162_=_C1518( C1162 C1518 ) \nC1162_=_C1519( C1162 C1519 ) C1162_=_C1520( C1162 C1520 ) C1162_=_C1521( C1162 C1521 ) C1162_=_C1522( C1162 C1522 ) C1303_=_C1305( C1303 C1305 ) C1303_=_C1307( C1303 C1307 ) \nC1303_=_C1313( C1303 C1313 ) C1303_=_C1509( C1303 C1509 ) C1303_=_C1768( C1303 C1768 ) C1303_=_C1986( C1303 C1986 ) C1303_=_C2124( C1303 C2124 ) C1303_=_C2397( C1303 C2397 ) \nC1303_=_C2564( C1303 C2564 ) C1303_=_C2603( C1303 C2603 ) C1303_=_C2679( C1303 C2679 ) C1303_=_C2710( C1303 C2710 ) C1303_=_C2824( C1303 C2824 ) C1303_=_C2967( C1303 C2967 ) \nC1303_=_C3460( C1303 C3460 ) C1303_=_C3461( C1303 C3461 ) C1303_=_C3463( C1303 C3463 ) C1303_=_C3464( C1303 C3464 ) C1303_=_C3466( C1303 C3466 ) C1303_=_C3467( C1303 C3467 ) \nC1303_=_C3469( C1303 C3469 ) C1303_=_C3470( C1303 C3470 ) C1303_=_C3471( C1303 C3471 ) C1303_=_C3472( C1303 C3472 ) C1305_=_C1307( C1305 C1307 ) C1305_=_C1313( C1305 C1313 ) \nC1305_=_C1511( C1305 C1511 ) C1305_=_C1989( C1305 C1989 ) C1305_=_C2288( C1305 C2288 ) C1305_=_C2400( C1305 C2400 ) C1305_=_C2566( C1305 C2566 ) C1305_=_C2605( C1305 C2605 ) \nC1305_=_C2641( C1305 C2641 ) C1305_=_C2825( C1305 C2825 ) C1305_=_C3322( C1305 C3322 ) C1305_=_C3474( C1305 C3474 ) C1305_=_C3548( C1305 C3548 ) C1305_=_C3549( C1305 C3549 ) \nC1305_=_C3550( C1305 C3550 ) C1305_=_C3552( C1305 C3552 ) C1305_=_C3554( C1305 C3554 ) C1305_=_C3555( C1305 C3555 ) C1305_=_C3556( C1305 C3556 ) C1305_=_C3557( C1305 C3557 ) \nC1305_=_C3558( C1305 C3558 ) C1307_=_C1313( C1307 C1313 ) C1307_=_C1339( C1307 C1339 ) C1307_=_C1362( C1307 C1362 ) C1307_=_C1535( C1307 C1535 ) C1307_=_C2104( C1307 C2104 ) \nC1307_=_C2609( C1307 C2609 ) C1307_=_C2829( C1307 C2829 ) C1307_=_C2970( C1307 C2970 ) C1307_=_C3101( C1307 C3101 ) C1307_=_C3181( C1307 C3181 ) C1307_=_C3364( C1307 C3364 ) \nC1307_=_C3414( C1307 C3414 ) C1307_=_C3500( C1307 C3500 ) C1307_=_C3560( C1307 C3560 ) C1307_=_C3619( C1307 C3619 ) C1307_=_C3657( C1307 C3657 ) C1307_=_C3714( C1307 C3714 ) \nC1307_=_C3715( C1307 C3715 ) C1307_=_C3716( C1307 C3716 ) C1307_=_C3717( C1307 C3717 ) C1307_=_C3719( C1307 C3719 ) C1307_=_C3720( C1307 C3720 ) C1307_=_C3721( C1307 C3721 ) \nC1313_=_C1391( C1313 C1391 ) C1313_=_C1515( C1313 C1515 ) C1313_=_C1840( C1313 C1840 ) C1313_=_C1994( C1313 C1994 ) C1313_=_C2015( C1313 C2015 ) C1313_=_C2055( C1313 C2055 ) \nC1313_=_C2406( C1313 C2406 ) C1313_=_C2572( C1313 C2572 ) C1313_=_C2614( C1313 C2614 ) C1313_=_C2718( C1313 C2718 ) C1313_=_C2832( C1313 C2832 ) C1313_=_C3479( C1313 C3479 ) \nC1313_=_C3564( C1313 C3564 ) C1313_=_C3621( C1313 C3621 ) C1313_=_C3674( C1313 C3674 ) C1313_=_C3745( C1313 C3745 ) C1313_=_C3867( C1313 C3867 ) C1313_=_C3879( C1313 C3879 ) \nC1313_=_C3880( C1313 C3880 ) C1313_=_C3881( C1313 C3881 ) C1335_=_C1339( C1335 C1339 ) C1335_=_C1385( C1335 C1385 ) C1335_=_C1613( C1335 C1613 ) C1335_=_C1721( C1335 C1721 ) \nC1335_=_C1813( C1335 C1813 ) C1335_=_C2160( C1335 C2160 ) C1335_=_C2202( C1335 C2202 ) C1335_=_C2237( C1335 C2237 ) C1335_=_C2253( C1335 C2253 ) C1335_=_C2415( C1335 C2415 ) \nC1335_=_C3015( C1335 C3015 ) C1335_=_C3520( C1335 C3520 ) C1335_=_C3521( C1335 C3521 ) C1335_=_C3522( C1335 C3522 ) C1335_=_C3523( C1335 C3523 ) C1335_=_C3524( C1335 C3524 ) \nC1335_=_C3525( C1335 C3525 ) C1335_=_C3526( C1335 C3526 ) C1335_=_C3527( C1335 C3527 ) C1335_=_C3528( C1335 C3528 ) C1339_=_C1362( C1339 C1362 ) C1339_=_C1535( C1339 C1535 ) \nC1339_=_C2104( C1339 C2104 ) C1339_=_C2609( C1339 C2609 ) C1339_=_C2829( C1339 C2829 ) C1339_=_C2970( C1339 C2970 ) C1339_=_C3101( C1339 C3101 ) C1339_=_C3181( C1339 C3181 ) \nC1339_=_C3364( C1339 C3364 ) C1339_=_C3414( C1339 C3414 ) C1339_=_C3500( C1339 C3500 ) C1339_=_C3560( C1339 C3560 ) C1339_=_C3619( C1339 C3619 ) C1339_=_C3657( C1339 C3657 ) \nC1339_=_C3714( C1339 C3714 ) C1339_=_C3715( C1339 C3715 ) C1339_=_C3716( C1339 C3716 ) C1339_=_C3717( C1339 C3717 ) C1339_=_C3719( C1339 C3719 ) C1339_=_C3720( C1339 C3720 ) \nC1339_=_C3721( C1339 C3721 ) C1362_=_C1535( C1362 C1535 ) C1362_=_C2104( C1362 C2104 ) C1362_=_C2609( C1362 C2609 ) C1362_=_C2829( C1362 C2829 ) C1362_=_C2970( C1362 C2970 ) \nC1362_=_C3101( C1362 C3101 ) C1362_=_C3181( C1362 C3181 ) C1362_=_C3364( C1362 C3364 ) C1362_=_C3414( C1362 C3414 ) C1362_=_C3500( C1362 C3500 ) C1362_=_C3560( C1362 C3560 ) \nC1362_=_C3619( C1362 C3619 ) C1362_=_C3657( C1362 C3657 ) C1362_=_C3714( C1362 C3714 ) C1362_=_C3715( C1362 C3715 ) C1362_=_C3716( C1362 C3716 ) C1362_=_C3717( C1362 C3717 ) \nC1362_=_C3719( C1362 C3719 ) C1362_=_C3720( C1362 C3720 ) C1362_=_C3721( C1362 C3721 ) C1384_=_C1385( C1384 C1385 ) C1384_=_C1391( C1384 C1391 ) C1384_=_C1812( C1384 C1812 ) \nC1384_=_C1987( C1384 C1987 ) C1384_=_C2159( C1384 C2159 ) C1384_=_C2235( C1384 C2235 ) C1384_=_C2398( C1384 C2398 ) C1384_=_C2533( C1384 C2533 ) C1384_=_C2628( C1384 C2628 ) \nC1384_=_C2699( C1384 C2699 ) C1384_=_C2878( C1384 C2878 ) C1384_=_C3433( C1384 C3433 ) C1384_=_C3460( C1384 C3460 ) C1384_=_C3474( C1384 C3474 ) C1384_=_C3475( C1384 C3475 ) \nC1384_=_C3476( C1384 C3476 ) C1384_=_C3477( C1384 C3477 ) C1384_=_C3478( C1384 C3478 ) C1384_=_C3479( C1384 C3479 ) C1384_=_C3480( C1384 C3480 ) C1384_=_C3481( C1384 C3481 ) \nC1384_=_C3482( C1384 C3482 ) C1384_=_C3483( C1384 C3483 ) C1385_=_C1391( C1385 C1391 ) C1385_=_C1613( C1385 C1613 ) C1385_=_C1721( C1385 C1721 ) C1385_=_C1813( C1385 C1813 ) \nC1385_=_C2160( C1385 C2160 ) C1385_=_C2202( C1385 C2202 ) C1385_=_C2237( C1385 C2237 ) C1385_=_C2253( C1385 C2253 ) C1385_=_C2415( C1385 C2415 ) C1385_=_C3015( C1385 C3015 ) \nC1385_=_C3520( C1385 C3520 ) C1385_=_C3521( C1385 C3521 ) C1385_=_C3522( C1385 C3522 ) C1385_=_C3523( C1385 C3523 ) C1385_=_C3524( C1385 C3524 ) C1385_=_C3525( C1385 C3525 ) \nC1385_=_C3526( C1385 C3526 ) C1385_=_C3527( C1385 C3527 ) C1385_=_C3528( C1385 C3528 ) C1391_=_C1515( C1391 C1515 ) C1391_=_C1840( C1391 C1840 ) C1391_=_C1994( C1391 C1994 ) \nC1391_=_C2015( C1391 C2015 ) C1391_=_C2055( C1391 C2055 ) C1391_=_C2406( C1391 C2406 ) C1391_=_C2572( C1391 C2572 ) C1391_=_C2614( C1391 C2614 ) C1391_=_C2718( C1391 C2718 ) \nC1391_=_C2832( C1391 C2832 ) C1391_=_C3479( C1391 C3479 ) C1391_=_C3564( C1391 C3564 ) C1391_=_C3621( C1391 C3621 ) C1391_=_C3674( C1391 C3674 ) C1391_=_C3745( C1391 C3745 ) \nC1391_=_C3867( C1391 C3867 ) C1391_=_C3879( C1391 C3879 ) C1391_=_C3880( C1391 C3880 ) C1391_=_C3881( C1391 C3881 ) C1502_=_C1503( C1502 C1503 ) C1502_=_C1504( C1502 C1504 ) \nC1502_=_C1505( C1502 C1505 ) C1502_=_C1506( C1502 C1506 ) C1502_=_C1508( C1502 C1508 ) C1502_=_C1509( C1502 C1509 ) C1502_=_C1511( C1502 C1511 ) C1502_=_C1512( C1502 C1512 ) \nC1502_=_C1513( C1502 C1513 ) C1502_=_C1514( C1502 C1514 ) C1502_=_C1515( C1502 C1515 ) C1502_=_C1516( C1502 C1516 ) C1502_=_C1517( C1502 C1517 ) C1502_=_C1518( C1502 C1518 ) \nC1502_=_C1519( C1502 C1519 ) C1502_=_C1520( C1502 C1520 ) C1502_=_C1521( C1502 C1521 ) C1502_=_C1522( C1502 C1522 ) C1503_=_C1504( C1503 C1504 ) C1503_=_C1505( C1503 C1505 ) \nC1503_=_C1506( C1503 C1506 ) C1503_=_C1508( C1503 C1508 ) C1503_=_C1509( C1503 C1509 ) C1503_=_C1511( C1503 C1511 ) C1503_=_C1512( C1503 C1512 ) C1503_=_C1513( C1503 C1513 ) \nC1503_=_C1514( C1503 C1514 ) C1503_=_C1515( C1503 C1515 ) C1503_=_C1516( C1503 C1516 ) C1503_=_C1517( C1503 C1517 ) C1503_=_C1518( C1503 C1518 ) C1503_=_C1519( C1503 C1519 ) \nC1503_=_C1520( C1503 C1520 ) C1503_=_C1521( C1503 C1521 ) C1503_=_C1522( C1503 C1522 ) C1504_=_C1505( C1504 C1505 ) C1504_=_C1506( C1504 C1506 ) C1504_=_C1508( C1504 C1508 ) \nC1504_=_C1509( C1504 C1509 ) C1504_=_C1511( C1504 C1511 ) C1504_=_C1512( C1504 C1512 ) C1504_=_C1513( C1504 C1513 ) C1504_=_C1514( C1504 C1514 ) C1504_=_C1515( C1504 C1515 ) \nC1504_=_C1516( C1504 C1516 ) C1504_=_C1517( C1504 C1517 ) C1504_=_C1518( C1504 C1518 ) C1504_=_C1519( C1504 C1519 ) C1504_=_C1520( C1504 C1520 ) C1504_=_C1521( C1504 C1521 ) \nC1504_=_C1522( C1504 C1522 ) C1504_=_C1980( C1504 C1980 ) C1504_=_C1986( C1504 C1986 ) C1504_=_C1987( C1504 C1987 ) C1504_=_C1989( C1504 C1989 ) C1504_=_C1994( C1504 C1994 ) \nC1505_=_C1506( C1505 C1506 ) C1505_=_C1508( C1505 C1508 ) C1505_=_C1509( C1505 C1509 ) C1505_=_C1511( C1505 C1511 ) C1505_=_C1512( C1505 C1512 ) C1505_=_C1513( C1505 C1513 ) \nC1505_=_C1514( C1505 C1514 ) C1505_=_C1515( C1505 C1515 ) C1505_=_C1516( C1505 C1516 ) C1505_=_C1517( C1505 C1517 ) C1505_=_C1518( C1505 C1518 ) C1505_=_C1519( C1505 C1519 ) \nC1505_=_C1520( C1505 C1520 ) C1505_=_C1521( C1505 C1521 ) C1505_=_C1522( C1505 C1522 ) C1506_=_C1508( C1506 C1508 ) C1506_=_C1509( C1506 C1509 ) C1506_=_C1511( C1506 C1511 ) \nC1506_=_C1512( C1506 C1512 ) C1506_=_C1513( C1506 C1513 ) C1506_=_C1514( C1506 C1514 ) C1506_=_C1515( C1506 C1515 ) C1506_=_C1516( C1506 C1516 ) C1506_=_C1517( C1506 C1517 ) \nC1506_=_C1518( C1506 C1518 ) C1506_=_C1519( C1506 C1519 ) C1506_=_C1520( C1506 C1520 ) C1506_=_C1521( C1506 C1521 ) C1506_=_C1522( C1506 C1522 ) C1506_=_C2390( C1506 C2390 ) \nC1506_=_C2397( C1506 C2397 ) C1506_=_C2398( C1506 C2398 ) C1506_=_C2400( C1506 C2400 ) C1506_=_C2406( C1506 C2406 ) C1508_=_C1509( C1508 C1509 ) C1508_=_C1511( C1508 C1511 ) \nC1508_=_C1512( C1508 C1512 ) C1508_=_C1513( C1508 C1513 ) C1508_=_C1514( C1508 C1514 ) C1508_=_C1515( C1508 C1515 ) C1508_=_C1516( C1508 C1516 ) C1508_=_C1517( C1508 C1517 ) \nC1508_=_C1518( C1508 C1518 ) C1508_=_C1519( C1508 C1519 ) C1508_=_C1520( C1508 C1520 ) C1508_=_C1521( C1508 C1521 ) C1508_=_C1522( C1508 C1522 ) C1509_=_C1511( C1509 C1511 ) \nC1509_=_C1512(</w:t>
      </w:r>
    </w:p>
    <w:p>
      <w:pPr>
        <w:pStyle w:val="PreformattedText"/>
        <w:bidi w:val="0"/>
        <w:spacing w:before="0" w:after="0"/>
        <w:jc w:val="left"/>
        <w:rPr/>
      </w:pPr>
      <w:r>
        <w:rPr/>
        <w:t xml:space="preserve"> </w:t>
      </w:r>
      <w:r>
        <w:rPr/>
        <w:t>C1509 C1512 ) C1509_=_C1513( C1509 C1513 ) C1509_=_C1514( C1509 C1514 ) C1509_=_C1515( C1509 C1515 ) C1509_=_C1516( C1509 C1516 ) C1509_=_C1517( C1509 C1517 ) \nC1509_=_C1518( C1509 C1518 ) C1509_=_C1519( C1509 C1519 ) C1509_=_C1520( C1509 C1520 ) C1509_=_C1521( C1509 C1521 ) C1509_=_C1522( C1509 C1522 ) C1509_=_C1768( C1509 C1768 ) \nC1509_=_C1986( C1509 C1986 ) C1509_=_C2124( C1509 C2124 ) C1509_=_C2397( C1509 C2397 ) C1509_=_C2564( C1509 C2564 ) C1509_=_C2603( C1509 C2603 ) C1509_=_C2679( C1509 C2679 ) \nC1509_=_C2710( C1509 C2710 ) C1509_=_C2824( C1509 C2824 ) C1509_=_C2967( C1509 C2967 ) C1509_=_C3460( C1509 C3460 ) C1509_=_C3461( C1509 C3461 ) C1509_=_C3463( C1509 C3463 ) \nC1509_=_C3464( C1509 C3464 ) C1509_=_C3466( C1509 C3466 ) C1509_=_C3467( C1509 C3467 ) C1509_=_C3469( C1509 C3469 ) C1509_=_C3470( C1509 C3470 ) C1509_=_C3471( C1509 C3471 ) \nC1509_=_C3472( C1509 C3472 ) C1511_=_C1512( C1511 C1512 ) C1511_=_C1513( C1511 C1513 ) C1511_=_C1514( C1511 C1514 ) C1511_=_C1515( C1511 C1515 ) C1511_=_C1516( C1511 C1516 ) \nC1511_=_C1517( C1511 C1517 ) C1511_=_C1518( C1511 C1518 ) C1511_=_C1519( C1511 C1519 ) C1511_=_C1520( C1511 C1520 ) C1511_=_C1521( C1511 C1521 ) C1511_=_C1522( C1511 C1522 ) \nC1511_=_C1989( C1511 C1989 ) C1511_=_C2288( C1511 C2288 ) C1511_=_C2400( C1511 C2400 ) C1511_=_C2566( C1511 C2566 ) C1511_=_C2605( C1511 C2605 ) C1511_=_C2641( C1511 C2641 ) \nC1511_=_C2825( C1511 C2825 ) C1511_=_C3322( C1511 C3322 ) C1511_=_C3474( C1511 C3474 ) C1511_=_C3548( C1511 C3548 ) C1511_=_C3549( C1511 C3549 ) C1511_=_C3550( C1511 C3550 ) \nC1511_=_C3552( C1511 C3552 ) C1511_=_C3554( C1511 C3554 ) C1511_=_C3555( C1511 C3555 ) C1511_=_C3556( C1511 C3556 ) C1511_=_C3557( C1511 C3557 ) C1511_=_C3558( C1511 C3558 ) \nC1512_=_C1513( C1512 C1513 ) C1512_=_C1514( C1512 C1514 ) C1512_=_C1515( C1512 C1515 ) C1512_=_C1516( C1512 C1516 ) C1512_=_C1517( C1512 C1517 ) C1512_=_C1518( C1512 C1518 ) \nC1512_=_C1519( C1512 C1519 ) C1512_=_C1520( C1512 C1520 ) C1512_=_C1521( C1512 C1521 ) C1512_=_C1522( C1512 C1522 ) C1512_=_C2568( C1512 C2568 ) C1512_=_C3464( C1512 C3464 ) \nC1512_=_C3476( C1512 C3476 ) C1512_=_C3549( C1512 C3549 ) C1512_=_C3619( C1512 C3619 ) C1512_=_C3621( C1512 C3621 ) C1513_=_C1514( C1513 C1514 ) C1513_=_C1515( C1513 C1515 ) \nC1513_=_C1516( C1513 C1516 ) C1513_=_C1517( C1513 C1517 ) C1513_=_C1518( C1513 C1518 ) C1513_=_C1519( C1513 C1519 ) C1513_=_C1520( C1513 C1520 ) C1513_=_C1521( C1513 C1521 ) \nC1513_=_C1522( C1513 C1522 ) C1514_=_C1515( C1514 C1515 ) C1514_=_C1516( C1514 C1516 ) C1514_=_C1517( C1514 C1517 ) C1514_=_C1518( C1514 C1518 ) C1514_=_C1519( C1514 C1519 ) \nC1514_=_C1520( C1514 C1520 ) C1514_=_C1521( C1514 C1521 ) C1514_=_C1522( C1514 C1522 ) C1514_=_C3523( C1514 C3523 ) C1515_=_C1516( C1515 C1516 ) C1515_=_C1517( C1515 C1517 ) \nC1515_=_C1518( C1515 C1518 ) C1515_=_C1519( C1515 C1519 ) C1515_=_C1520( C1515 C1520 ) C1515_=_C1521( C1515 C1521 ) C1515_=_C1522( C1515 C1522 ) C1515_=_C1840( C1515 C1840 ) \nC1515_=_C1994( C1515 C1994 ) C1515_=_C2015( C1515 C2015 ) C1515_=_C2055( C1515 C2055 ) C1515_=_C2406( C1515 C2406 ) C1515_=_C2572( C1515 C2572 ) C1515_=_C2614( C1515 C2614 ) \nC1515_=_C2718( C1515 C2718 ) C1515_=_C2832( C1515 C2832 ) C1515_=_C3479( C1515 C3479 ) C1515_=_C3564( C1515 C3564 ) C1515_=_C3621( C1515 C3621 ) C1515_=_C3674( C1515 C3674 ) \nC1515_=_C3745( C1515 C3745 ) C1515_=_C3867( C1515 C3867 ) C1515_=_C3879( C1515 C3879 ) C1515_=_C3880( C1515 C3880 ) C1515_=_C3881( C1515 C3881 ) C1516_=_C1517( C1516 C1517 ) \nC1516_=_C1518( C1516 C1518 ) C1516_=_C1519( C1516 C1519 ) C1516_=_C1520( C1516 C1520 ) C1516_=_C1521( C1516 C1521 ) C1516_=_C1522( C1516 C1522 ) C1517_=_C1518( C1517 C1518 ) \nC1517_=_C1519( C1517 C1519 ) C1517_=_C1520( C1517 C1520 ) C1517_=_C1521( C1517 C1521 ) C1517_=_C1522( C1517 C1522 ) C1518_=_C1519( C1518 C1519 ) C1518_=_C1520( C1518 C1520 ) \nC1518_=_C1521( C1518 C1521 ) C1518_=_C1522( C1518 C1522 ) C1518_=_C2573( C1518 C2573 ) C1518_=_C3471( C1518 C3471 ) C1518_=_C3482( C1518 C3482 ) C1518_=_C3527( C1518 C3527 ) \nC1518_=_C3557( C1518 C3557 ) C1518_=_C3879( C1518 C3879 ) C1519_=_C1520( C1519 C1520 ) C1519_=_C1521( C1519 C1521 ) C1519_=_C1522( C1519 C1522 ) C1520_=_C1521( C1520 C1521 ) \nC1520_=_C1522( C1520 C1522 ) C1521_=_C1522( C1521 C1522 ) C1535_=_C2104( C1535 C2104 ) C1535_=_C2609( C1535 C2609 ) C1535_=_C2829( C1535 C2829 ) C1535_=_C2970( C1535 C2970 ) \nC1535_=_C3101( C1535 C3101 ) C1535_=_C3181( C1535 C3181 ) C1535_=_C3364( C1535 C3364 ) C1535_=_C3414( C1535 C3414 ) C1535_=_C3500( C1535 C3500 ) C1535_=_C3560( C1535 C3560 ) \nC1535_=_C3619( C1535 C3619 ) C1535_=_C3657( C1535 C3657 ) C1535_=_C3714( C1535 C3714 ) C1535_=_C3715( C1535 C3715 ) C1535_=_C3716( C1535 C3716 ) C1535_=_C3717( C1535 C3717 ) \nC1535_=_C3719( C1535 C3719 ) C1535_=_C3720( C1535 C3720 ) C1535_=_C3721( C1535 C3721 ) C1599_=_C1632( C1599 C1632 ) C1599_=_C1980( C1599 C1980 ) C1599_=_C2080( C1599 C2080 ) \nC1599_=_C2390( C1599 C2390 ) C1599_=_C2560( C1599 C2560 ) C1599_=_C2561( C1599 C2561 ) C1599_=_C2562( C1599 C2562 ) C1599_=_C2563( C1599 C2563 ) C1599_=_C2564( C1599 C2564 ) \nC1599_=_C2566( C1599 C2566 ) C1599_=_C2567( C1599 C2567 ) C1599_=_C2568( C1599 C2568 ) C1599_=_C2569( C1599 C2569 ) C1599_=_C2570( C1599 C2570 ) C1599_=_C2571( C1599 C2571 ) \nC1599_=_C2572( C1599 C2572 ) C1599_=_C2573( C1599 C2573 ) C1599_=_C2574( C1599 C2574 ) C1599_=_C2575( C1599 C2575 ) C1599_=_C2576( C1599 C2576 ) C1599_=_C2577( C1599 C2577 ) \nC1613_=_C1721( C1613 C1721 ) C1613_=_C1813( C1613 C1813 ) C1613_=_C2160( C1613 C2160 ) C1613_=_C2202( C1613 C2202 ) C1613_=_C2237( C1613 C2237 ) C1613_=_C2253( C1613 C2253 ) \nC1613_=_C2415( C1613 C2415 ) C1613_=_C3015( C1613 C3015 ) C1613_=_C3520( C1613 C3520 ) C1613_=_C3521( C1613 C3521 ) C1613_=_C3522( C1613 C3522 ) C1613_=_C3523( C1613 C3523 ) \nC1613_=_C3524( C1613 C3524 ) C1613_=_C3525( C1613 C3525 ) C1613_=_C3526( C1613 C3526 ) C1613_=_C3527( C1613 C3527 ) C1613_=_C3528( C1613 C3528 ) C1632_=_C1980( C1632 C1980 ) \nC1632_=_C2080( C1632 C2080 ) C1632_=_C2390( C1632 C2390 ) C1632_=_C2560( C1632 C2560 ) C1632_=_C2561( C1632 C2561 ) C1632_=_C2562( C1632 C2562 ) C1632_=_C2563( C1632 C2563 ) \nC1632_=_C2564( C1632 C2564 ) C1632_=_C2566( C1632 C2566 ) C1632_=_C2567( C1632 C2567 ) C1632_=_C2568( C1632 C2568 ) C1632_=_C2569( C1632 C2569 ) C1632_=_C2570( C1632 C2570 ) \nC1632_=_C2571( C1632 C2571 ) C1632_=_C2572( C1632 C2572 ) C1632_=_C2573( C1632 C2573 ) C1632_=_C2574( C1632 C2574 ) C1632_=_C2575( C1632 C2575 ) C1632_=_C2576( C1632 C2576 ) \nC1632_=_C2577( C1632 C2577 ) C1721_=_C1813( C1721 C1813 ) C1721_=_C2160( C1721 C2160 ) C1721_=_C2202( C1721 C2202 ) C1721_=_C2237( C1721 C2237 ) C1721_=_C2253( C1721 C2253 ) \nC1721_=_C2415( C1721 C2415 ) C1721_=_C3015( C1721 C3015 ) C1721_=_C3520( C1721 C3520 ) C1721_=_C3521( C1721 C3521 ) C1721_=_C3522( C1721 C3522 ) C1721_=_C3523( C1721 C3523 ) \nC1721_=_C3524( C1721 C3524 ) C1721_=_C3525( C1721 C3525 ) C1721_=_C3526( C1721 C3526 ) C1721_=_C3527( C1721 C3527 ) C1721_=_C3528( C1721 C3528 ) C1768_=_C1986( C1768 C1986 ) \nC1768_=_C2124( C1768 C2124 ) C1768_=_C2397( C1768 C2397 ) C1768_=_C2564( C1768 C2564 ) C1768_=_C2603( C1768 C2603 ) C1768_=_C2679( C1768 C2679 ) C1768_=_C2710( C1768 C2710 ) \nC1768_=_C2824( C1768 C2824 ) C1768_=_C2967( C1768 C2967 ) C1768_=_C3460( C1768 C3460 ) C1768_=_C3461( C1768 C3461 ) C1768_=_C3463( C1768 C3463 ) C1768_=_C3464( C1768 C3464 ) \nC1768_=_C3466( C1768 C3466 ) C1768_=_C3467( C1768 C3467 ) C1768_=_C3469( C1768 C3469 ) C1768_=_C3470( C1768 C3470 ) C1768_=_C3471( C1768 C3471 ) C1768_=_C3472( C1768 C3472 ) \nC1812_=_C1813( C1812 C1813 ) C1812_=_C1987( C1812 C1987 ) C1812_=_C2159( C1812 C2159 ) C1812_=_C2235( C1812 C2235 ) C1812_=_C2398( C1812 C2398 ) C1812_=_C2533( C1812 C2533 ) \nC1812_=_C2628( C1812 C2628 ) C1812_=_C2699( C1812 C2699 ) C1812_=_C2878( C1812 C2878 ) C1812_=_C3433( C1812 C3433 ) C1812_=_C3460( C1812 C3460 ) C1812_=_C3474( C1812 C3474 ) \nC1812_=_C3475( C1812 C3475 ) C1812_=_C3476( C1812 C3476 ) C1812_=_C3477( C1812 C3477 ) C1812_=_C3478( C1812 C3478 ) C1812_=_C3479( C1812 C3479 ) C1812_=_C3480( C1812 C3480 ) \nC1812_=_C3481( C1812 C3481 ) C1812_=_C3482( C1812 C3482 ) C1812_=_C3483( C1812 C3483 ) C1813_=_C2160( C1813 C2160 ) C1813_=_C2202( C1813 C2202 ) C1813_=_C2237( C1813 C2237 ) \nC1813_=_C2253( C1813 C2253 ) C1813_=_C2415( C1813 C2415 ) C1813_=_C3015( C1813 C3015 ) C1813_=_C3520( C1813 C3520 ) C1813_=_C3521( C1813 C3521 ) C1813_=_C3522( C1813 C3522 ) \nC1813_=_C3523( C1813 C3523 ) C1813_=_C3524( C1813 C3524 ) C1813_=_C3525( C1813 C3525 ) C1813_=_C3526( C1813 C3526 ) C1813_=_C3527( C1813 C3527 ) C1813_=_C3528( C1813 C3528 ) \nC1840_=_C1994( C1840 C1994 ) C1840_=_C2015( C1840 C2015 ) C1840_=_C2055( C1840 C2055 ) C1840_=_C2406( C1840 C2406 ) C1840_=_C2572( C1840 C2572 ) C1840_=_C2614( C1840 C2614 ) \nC1840_=_C2718( C1840 C2718 ) C1840_=_C2832( C1840 C2832 ) C1840_=_C3479( C1840 C3479 ) C1840_=_C3564( C1840 C3564 ) C1840_=_C3621( C1840 C3621 ) C1840_=_C3674( C1840 C3674 ) \nC1840_=_C3745( C1840 C3745 ) C1840_=_C3867( C1840 C3867 ) C1840_=_C3879( C1840 C3879 ) C1840_=_C3880( C1840 C3880 ) C1840_=_C3881( C1840 C3881 ) C1980_=_C1986( C1980 C1986 ) \nC1980_=_C1987( C1980 C1987 ) C1980_=_C1989( C1980 C1989 ) C1980_=_C1994( C1980 C1994 ) C1980_=_C2080( C1980 C2080 ) C1980_=_C2390( C1980 C2390 ) C1980_=_C2560( C1980 C2560 ) \nC1980_=_C2561( C1980 C2561 ) C1980_=_C2562( C1980 C2562 ) C1980_=_C2563( C1980 C2563 ) C1980_=_C2564( C1980 C2564 ) C1980_=_C2566( C1980 C2566 ) C1980_=_C2567( C1980 C2567 ) \nC1980_=_C2568( C1980 C2568 ) C1980_=_C2569( C1980 C2569 ) C1980_=_C2570( C1980 C2570 ) C1980_=_C2571( C1980 C2571 ) C1980_=_C2572( C1980 C2572 ) C1980_=_C2573( C1980 C2573 ) \nC1980_=_C2574( C1980 C2574 ) C1980_=_C2575( C1980 C2575 ) C1980_=_C2576( C1980 C2576 ) C1980_=_C2577( C1980 C2577 ) C1986_=_C1987( C1986 C1987 ) C1986_=_C1989( C1986 C1989 ) \nC1986_=_C1994( C1986 C1994 ) C1986_=_C2124( C1986 C2124 ) C1986_=_C2397(</w:t>
      </w:r>
    </w:p>
    <w:p>
      <w:pPr>
        <w:pStyle w:val="PreformattedText"/>
        <w:bidi w:val="0"/>
        <w:spacing w:before="0" w:after="0"/>
        <w:jc w:val="left"/>
        <w:rPr/>
      </w:pPr>
      <w:r>
        <w:rPr/>
        <w:t xml:space="preserve"> </w:t>
      </w:r>
      <w:r>
        <w:rPr/>
        <w:t>C1986 C2397 ) C1986_=_C2564( C1986 C2564 ) C1986_=_C2603( C1986 C2603 ) C1986_=_C2679( C1986 C2679 ) \nC1986_=_C2710( C1986 C2710 ) C1986_=_C2824( C1986 C2824 ) C1986_=_C2967( C1986 C2967 ) C1986_=_C3460( C1986 C3460 ) C1986_=_C3461( C1986 C3461 ) C1986_=_C3463( C1986 C3463 ) \nC1986_=_C3464( C1986 C3464 ) C1986_=_C3466( C1986 C3466 ) C1986_=_C3467( C1986 C3467 ) C1986_=_C3469( C1986 C3469 ) C1986_=_C3470( C1986 C3470 ) C1986_=_C3471( C1986 C3471 ) \nC1986_=_C3472( C1986 C3472 ) C1987_=_C1989( C1987 C1989 ) C1987_=_C1994( C1987 C1994 ) C1987_=_C2159( C1987 C2159 ) C1987_=_C2235( C1987 C2235 ) C1987_=_C2398( C1987 C2398 ) \nC1987_=_C2533( C1987 C2533 ) C1987_=_C2628( C1987 C2628 ) C1987_=_C2699( C1987 C2699 ) C1987_=_C2878( C1987 C2878 ) C1987_=_C3433( C1987 C3433 ) C1987_=_C3460( C1987 C3460 ) \nC1987_=_C3474( C1987 C3474 ) C1987_=_C3475( C1987 C3475 ) C1987_=_C3476( C1987 C3476 ) C1987_=_C3477( C1987 C3477 ) C1987_=_C3478( C1987 C3478 ) C1987_=_C3479( C1987 C3479 ) \nC1987_=_C3480( C1987 C3480 ) C1987_=_C3481( C1987 C3481 ) C1987_=_C3482( C1987 C3482 ) C1987_=_C3483( C1987 C3483 ) C1989_=_C1994( C1989 C1994 ) C1989_=_C2288( C1989 C2288 ) \nC1989_=_C2400( C1989 C2400 ) C1989_=_C2566( C1989 C2566 ) C1989_=_C2605( C1989 C2605 ) C1989_=_C2641( C1989 C2641 ) C1989_=_C2825( C1989 C2825 ) C1989_=_C3322( C1989 C3322 ) \nC1989_=_C3474( C1989 C3474 ) C1989_=_C3548( C1989 C3548 ) C1989_=_C3549( C1989 C3549 ) C1989_=_C3550( C1989 C3550 ) C1989_=_C3552( C1989 C3552 ) C1989_=_C3554( C1989 C3554 ) \nC1989_=_C3555( C1989 C3555 ) C1989_=_C3556( C1989 C3556 ) C1989_=_C3557( C1989 C3557 ) C1989_=_C3558( C1989 C3558 ) C1994_=_C2015( C1994 C2015 ) C1994_=_C2055( C1994 C2055 ) \nC1994_=_C2406( C1994 C2406 ) C1994_=_C2572( C1994 C2572 ) C1994_=_C2614( C1994 C2614 ) C1994_=_C2718( C1994 C2718 ) C1994_=_C2832( C1994 C2832 ) C1994_=_C3479( C1994 C3479 ) \nC1994_=_C3564( C1994 C3564 ) C1994_=_C3621( C1994 C3621 ) C1994_=_C3674( C1994 C3674 ) C1994_=_C3745( C1994 C3745 ) C1994_=_C3867( C1994 C3867 ) C1994_=_C3879( C1994 C3879 ) \nC1994_=_C3880( C1994 C3880 ) C1994_=_C3881( C1994 C3881 ) C2015_=_C2055( C2015 C2055 ) C2015_=_C2406( C2015 C2406 ) C2015_=_C2572( C2015 C2572 ) C2015_=_C2614( C2015 C2614 ) \nC2015_=_C2718( C2015 C2718 ) C2015_=_C2832( C2015 C2832 ) C2015_=_C3479( C2015 C3479 ) C2015_=_C3564( C2015 C3564 ) C2015_=_C3621( C2015 C3621 ) C2015_=_C3674( C2015 C3674 ) \nC2015_=_C3745( C2015 C3745 ) C2015_=_C3867( C2015 C3867 ) C2015_=_C3879( C2015 C3879 ) C2015_=_C3880( C2015 C3880 ) C2015_=_C3881( C2015 C3881 ) C2055_=_C2406( C2055 C2406 ) \nC2055_=_C2572( C2055 C2572 ) C2055_=_C2614( C2055 C2614 ) C2055_=_C2718( C2055 C2718 ) C2055_=_C2832( C2055 C2832 ) C2055_=_C3479( C2055 C3479 ) C2055_=_C3564( C2055 C3564 ) \nC2055_=_C3621( C2055 C3621 ) C2055_=_C3674( C2055 C3674 ) C2055_=_C3745( C2055 C3745 ) C2055_=_C3867( C2055 C3867 ) C2055_=_C3879( C2055 C3879 ) C2055_=_C3880( C2055 C3880 ) \nC2055_=_C3881( C2055 C3881 ) C2080_=_C2390( C2080 C2390 ) C2080_=_C2560( C2080 C2560 ) C2080_=_C2561( C2080 C2561 ) C2080_=_C2562( C2080 C2562 ) C2080_=_C2563( C2080 C2563 ) \nC2080_=_C2564( C2080 C2564 ) C2080_=_C2566( C2080 C2566 ) C2080_=_C2567( C2080 C2567 ) C2080_=_C2568( C2080 C2568 ) C2080_=_C2569( C2080 C2569 ) C2080_=_C2570( C2080 C2570 ) \nC2080_=_C2571( C2080 C2571 ) C2080_=_C2572( C2080 C2572 ) C2080_=_C2573( C2080 C2573 ) C2080_=_C2574( C2080 C2574 ) C2080_=_C2575( C2080 C2575 ) C2080_=_C2576( C2080 C2576 ) \nC2080_=_C2577( C2080 C2577 ) C2104_=_C2609( C2104 C2609 ) C2104_=_C2829( C2104 C2829 ) C2104_=_C2970( C2104 C2970 ) C2104_=_C3101( C2104 C3101 ) C2104_=_C3181( C2104 C3181 ) \nC2104_=_C3364( C2104 C3364 ) C2104_=_C3414( C2104 C3414 ) C2104_=_C3500( C2104 C3500 ) C2104_=_C3560( C2104 C3560 ) C2104_=_C3619( C2104 C3619 ) C2104_=_C3657( C2104 C3657 ) \nC2104_=_C3714( C2104 C3714 ) C2104_=_C3715( C2104 C3715 ) C2104_=_C3716( C2104 C3716 ) C2104_=_C3717( C2104 C3717 ) C2104_=_C3719( C2104 C3719 ) C2104_=_C3720( C2104 C3720 ) \nC2104_=_C3721( C2104 C3721 ) C2124_=_C2397( C2124 C2397 ) C2124_=_C2564( C2124 C2564 ) C2124_=_C2603( C2124 C2603 ) C2124_=_C2679( C2124 C2679 ) C2124_=_C2710( C2124 C2710 ) \nC2124_=_C2824( C2124 C2824 ) C2124_=_C2967( C2124 C2967 ) C2124_=_C3460( C2124 C3460 ) C2124_=_C3461( C2124 C3461 ) C2124_=_C3463( C2124 C3463 ) C2124_=_C3464( C2124 C3464 ) \nC2124_=_C3466( C2124 C3466 ) C2124_=_C3467( C2124 C3467 ) C2124_=_C3469( C2124 C3469 ) C2124_=_C3470( C2124 C3470 ) C2124_=_C3471( C2124 C3471 ) C2124_=_C3472( C2124 C3472 ) \nC2159_=_C2160( C2159 C2160 ) C2159_=_C2235( C2159 C2235 ) C2159_=_C2398( C2159 C2398 ) C2159_=_C2533( C2159 C2533 ) C2159_=_C2628( C2159 C2628 ) C2159_=_C2699( C2159 C2699 ) \nC2159_=_C2878( C2159 C2878 ) C2159_=_C3433( C2159 C3433 ) C2159_=_C3460( C2159 C3460 ) C2159_=_C3474( C2159 C3474 ) C2159_=_C3475( C2159 C3475 ) C2159_=_C3476( C2159 C3476 ) \nC2159_=_C3477( C2159 C3477 ) C2159_=_C3478( C2159 C3478 ) C2159_=_C3479( C2159 C3479 ) C2159_=_C3480( C2159 C3480 ) C2159_=_C3481( C2159 C3481 ) C2159_=_C3482( C2159 C3482 ) \nC2159_=_C3483( C2159 C3483 ) C2160_=_C2202( C2160 C2202 ) C2160_=_C2237( C2160 C2237 ) C2160_=_C2253( C2160 C2253 ) C2160_=_C2415( C2160 C2415 ) C2160_=_C3015( C2160 C3015 ) \nC2160_=_C3520( C2160 C3520 ) C2160_=_C3521( C2160 C3521 ) C2160_=_C3522( C2160 C3522 ) C2160_=_C3523( C2160 C3523 ) C2160_=_C3524( C2160 C3524 ) C2160_=_C3525( C2160 C3525 ) \nC2160_=_C3526( C2160 C3526 ) C2160_=_C3527( C2160 C3527 ) C2160_=_C3528( C2160 C3528 ) C2202_=_C2237( C2202 C2237 ) C2202_=_C2253( C2202 C2253 ) C2202_=_C2415( C2202 C2415 ) \nC2202_=_C3015( C2202 C3015 ) C2202_=_C3520( C2202 C3520 ) C2202_=_C3521( C2202 C3521 ) C2202_=_C3522( C2202 C3522 ) C2202_=_C3523( C2202 C3523 ) C2202_=_C3524( C2202 C3524 ) \nC2202_=_C3525( C2202 C3525 ) C2202_=_C3526( C2202 C3526 ) C2202_=_C3527( C2202 C3527 ) C2202_=_C3528( C2202 C3528 ) C2235_=_C2237( C2235 C2237 ) C2235_=_C2398( C2235 C2398 ) \nC2235_=_C2533( C2235 C2533 ) C2235_=_C2628( C2235 C2628 ) C2235_=_C2699( C2235 C2699 ) C2235_=_C2878( C2235 C2878 ) C2235_=_C3433( C2235 C3433 ) C2235_=_C3460( C2235 C3460 ) \nC2235_=_C3474( C2235 C3474 ) C2235_=_C3475( C2235 C3475 ) C2235_=_C3476( C2235 C3476 ) C2235_=_C3477( C2235 C3477 ) C2235_=_C3478( C2235 C3478 ) C2235_=_C3479( C2235 C3479 ) \nC2235_=_C3480( C2235 C3480 ) C2235_=_C3481( C2235 C3481 ) C2235_=_C3482( C2235 C3482 ) C2235_=_C3483( C2235 C3483 ) C2237_=_C2253( C2237 C2253 ) C2237_=_C2415( C2237 C2415 ) \nC2237_=_C3015( C2237 C3015 ) C2237_=_C3520( C2237 C3520 ) C2237_=_C3521( C2237 C3521 ) C2237_=_C3522( C2237 C3522 ) C2237_=_C3523( C2237 C3523 ) C2237_=_C3524( C2237 C3524 ) \nC2237_=_C3525( C2237 C3525 ) C2237_=_C3526( C2237 C3526 ) C2237_=_C3527( C2237 C3527 ) C2237_=_C3528( C2237 C3528 ) C2253_=_C2415( C2253 C2415 ) C2253_=_C3015( C2253 C3015 ) \nC2253_=_C3520( C2253 C3520 ) C2253_=_C3521( C2253 C3521 ) C2253_=_C3522( C2253 C3522 ) C2253_=_C3523( C2253 C3523 ) C2253_=_C3524( C2253 C3524 ) C2253_=_C3525( C2253 C3525 ) \nC2253_=_C3526( C2253 C3526 ) C2253_=_C3527( C2253 C3527 ) C2253_=_C3528( C2253 C3528 ) C2288_=_C2400( C2288 C2400 ) C2288_=_C2566( C2288 C2566 ) C2288_=_C2605( C2288 C2605 ) \nC2288_=_C2641( C2288 C2641 ) C2288_=_C2825( C2288 C2825 ) C2288_=_C3322( C2288 C3322 ) C2288_=_C3474( C2288 C3474 ) C2288_=_C3548( C2288 C3548 ) C2288_=_C3549( C2288 C3549 ) \nC2288_=_C3550( C2288 C3550 ) C2288_=_C3552( C2288 C3552 ) C2288_=_C3554( C2288 C3554 ) C2288_=_C3555( C2288 C3555 ) C2288_=_C3556( C2288 C3556 ) C2288_=_C3557( C2288 C3557 ) \nC2288_=_C3558( C2288 C3558 ) C2390_=_C2397( C2390 C2397 ) C2390_=_C2398( C2390 C2398 ) C2390_=_C2400( C2390 C2400 ) C2390_=_C2406( C2390 C2406 ) C2390_=_C2560( C2390 C2560 ) \nC2390_=_C2561( C2390 C2561 ) C2390_=_C2562( C2390 C2562 ) C2390_=_C2563( C2390 C2563 ) C2390_=_C2564( C2390 C2564 ) C2390_=_C2566( C2390 C2566 ) C2390_=_C2567( C2390 C2567 ) \nC2390_=_C2568( C2390 C2568 ) C2390_=_C2569( C2390 C2569 ) C2390_=_C2570( C2390 C2570 ) C2390_=_C2571( C2390 C2571 ) C2390_=_C2572( C2390 C2572 ) C2390_=_C2573( C2390 C2573 ) \nC2390_=_C2574( C2390 C2574 ) C2390_=_C2575( C2390 C2575 ) C2390_=_C2576( C2390 C2576 ) C2390_=_C2577( C2390 C2577 ) C2397_=_C2398( C2397 C2398 ) C2397_=_C2400( C2397 C2400 ) \nC2397_=_C2406( C2397 C2406 ) C2397_=_C2564( C2397 C2564 ) C2397_=_C2603( C2397 C2603 ) C2397_=_C2679( C2397 C2679 ) C2397_=_C2710( C2397 C2710 ) C2397_=_C2824( C2397 C2824 ) \nC2397_=_C2967( C2397 C2967 ) C2397_=_C3460( C2397 C3460 ) C2397_=_C3461( C2397 C3461 ) C2397_=_C3463( C2397 C3463 ) C2397_=_C3464( C2397 C3464 ) C2397_=_C3466( C2397 C3466 ) \nC2397_=_C3467( C2397 C3467 ) C2397_=_C3469( C2397 C3469 ) C2397_=_C3470( C2397 C3470 ) C2397_=_C3471( C2397 C3471 ) C2397_=_C3472( C2397 C3472 ) C2398_=_C2400( C2398 C2400 ) \nC2398_=_C2406( C2398 C2406 ) C2398_=_C2533( C2398 C2533 ) C2398_=_C2628( C2398 C2628 ) C2398_=_C2699( C2398 C2699 ) C2398_=_C2878( C2398 C2878 ) C2398_=_C3433( C2398 C3433 ) \nC2398_=_C3460( C2398 C3460 ) C2398_=_C3474( C2398 C3474 ) C2398_=_C3475( C2398 C3475 ) C2398_=_C3476( C2398 C3476 ) C2398_=_C3477( C2398 C3477 ) C2398_=_C3478( C2398 C3478 ) \nC2398_=_C3479( C2398 C3479 ) C2398_=_C3480( C2398 C3480 ) C2398_=_C3481( C2398 C3481 ) C2398_=_C3482( C2398 C3482 ) C2398_=_C3483( C2398 C3483 ) C2400_=_C2406( C2400 C2406 ) \nC2400_=_C2566( C2400 C2566 ) C2400_=_C2605( C2400 C2605 ) C2400_=_C2641( C2400 C2641 ) C2400_=_C2825( C2400 C2825 ) C2400_=_C3322( C2400 C3322 ) C2400_=_C3474( C2400 C3474 ) \nC2400_=_C3548( C2400 C3548 ) C2400_=_C3549( C2400 C3549 ) C2400_=_C3550( C2400 C3550 ) C2400_=_C3552( C2400 C3552 ) C2400_=_C3554( C2400 C3554 ) C2400_=_C3555( C2400 C3555 ) \nC2400_=_C3556( C2400 C3556 ) C2400_=_C3557( C2400 C3557 ) C2400_=_C3558( C2400 C3558 ) C2406_=_C2572( C2406 C2572 ) C2406_=_C2614( C2406 C2614 ) C2406_=_C2718( C2406 C2718 ) \nC2406_=_C2832( C2406 C2832 ) C2406_=_C3479( C2406 C3479 ) C2406_=_C3564( C2406 C3564 ) C2406_=_C3621( C2406 C3621 ) C2406_=_C3674(</w:t>
      </w:r>
    </w:p>
    <w:p>
      <w:pPr>
        <w:pStyle w:val="PreformattedText"/>
        <w:bidi w:val="0"/>
        <w:spacing w:before="0" w:after="0"/>
        <w:jc w:val="left"/>
        <w:rPr/>
      </w:pPr>
      <w:r>
        <w:rPr/>
        <w:t xml:space="preserve"> </w:t>
      </w:r>
      <w:r>
        <w:rPr/>
        <w:t>C2406 C3674 ) C2406_=_C3745( C2406 C3745 ) \nC2406_=_C3867( C2406 C3867 ) C2406_=_C3879( C2406 C3879 ) C2406_=_C3880( C2406 C3880 ) C2406_=_C3881( C2406 C3881 ) C2415_=_C3015( C2415 C3015 ) C2415_=_C3520( C2415 C3520 ) \nC2415_=_C3521( C2415 C3521 ) C2415_=_C3522( C2415 C3522 ) C2415_=_C3523( C2415 C3523 ) C2415_=_C3524( C2415 C3524 ) C2415_=_C3525( C2415 C3525 ) C2415_=_C3526( C2415 C3526 ) \nC2415_=_C3527( C2415 C3527 ) C2415_=_C3528( C2415 C3528 ) C2533_=_C2628( C2533 C2628 ) C2533_=_C2699( C2533 C2699 ) C2533_=_C2878( C2533 C2878 ) C2533_=_C3433( C2533 C3433 ) \nC2533_=_C3460( C2533 C3460 ) C2533_=_C3474( C2533 C3474 ) C2533_=_C3475( C2533 C3475 ) C2533_=_C3476( C2533 C3476 ) C2533_=_C3477( C2533 C3477 ) C2533_=_C3478( C2533 C3478 ) \nC2533_=_C3479( C2533 C3479 ) C2533_=_C3480( C2533 C3480 ) C2533_=_C3481( C2533 C3481 ) C2533_=_C3482( C2533 C3482 ) C2533_=_C3483( C2533 C3483 ) C2560_=_C2561( C2560 C2561 ) \nC2560_=_C2562( C2560 C2562 ) C2560_=_C2563( C2560 C2563 ) C2560_=_C2564( C2560 C2564 ) C2560_=_C2566( C2560 C2566 ) C2560_=_C2567( C2560 C2567 ) C2560_=_C2568( C2560 C2568 ) \nC2560_=_C2569( C2560 C2569 ) C2560_=_C2570( C2560 C2570 ) C2560_=_C2571( C2560 C2571 ) C2560_=_C2572( C2560 C2572 ) C2560_=_C2573( C2560 C2573 ) C2560_=_C2574( C2560 C2574 ) \nC2560_=_C2575( C2560 C2575 ) C2560_=_C2576( C2560 C2576 ) C2560_=_C2577( C2560 C2577 ) C2561_=_C2562( C2561 C2562 ) C2561_=_C2563( C2561 C2563 ) C2561_=_C2564( C2561 C2564 ) \nC2561_=_C2566( C2561 C2566 ) C2561_=_C2567( C2561 C2567 ) C2561_=_C2568( C2561 C2568 ) C2561_=_C2569( C2561 C2569 ) C2561_=_C2570( C2561 C2570 ) C2561_=_C2571( C2561 C2571 ) \nC2561_=_C2572( C2561 C2572 ) C2561_=_C2573( C2561 C2573 ) C2561_=_C2574( C2561 C2574 ) C2561_=_C2575( C2561 C2575 ) C2561_=_C2576( C2561 C2576 ) C2561_=_C2577( C2561 C2577 ) \nC2562_=_C2563( C2562 C2563 ) C2562_=_C2564( C2562 C2564 ) C2562_=_C2566( C2562 C2566 ) C2562_=_C2567( C2562 C2567 ) C2562_=_C2568( C2562 C2568 ) C2562_=_C2569( C2562 C2569 ) \nC2562_=_C2570( C2562 C2570 ) C2562_=_C2571( C2562 C2571 ) C2562_=_C2572( C2562 C2572 ) C2562_=_C2573( C2562 C2573 ) C2562_=_C2574( C2562 C2574 ) C2562_=_C2575( C2562 C2575 ) \nC2562_=_C2576( C2562 C2576 ) C2562_=_C2577( C2562 C2577 ) C2562_=_C3181( C2562 C3181 ) C2563_=_C2564( C2563 C2564 ) C2563_=_C2566( C2563 C2566 ) C2563_=_C2567( C2563 C2567 ) \nC2563_=_C2568( C2563 C2568 ) C2563_=_C2569( C2563 C2569 ) C2563_=_C2570( C2563 C2570 ) C2563_=_C2571( C2563 C2571 ) C2563_=_C2572( C2563 C2572 ) C2563_=_C2573( C2563 C2573 ) \nC2563_=_C2574( C2563 C2574 ) C2563_=_C2575( C2563 C2575 ) C2563_=_C2576( C2563 C2576 ) C2563_=_C2577( C2563 C2577 ) C2564_=_C2566( C2564 C2566 ) C2564_=_C2567( C2564 C2567 ) \nC2564_=_C2568( C2564 C2568 ) C2564_=_C2569( C2564 C2569 ) C2564_=_C2570( C2564 C2570 ) C2564_=_C2571( C2564 C2571 ) C2564_=_C2572( C2564 C2572 ) C2564_=_C2573( C2564 C2573 ) \nC2564_=_C2574( C2564 C2574 ) C2564_=_C2575( C2564 C2575 ) C2564_=_C2576( C2564 C2576 ) C2564_=_C2577( C2564 C2577 ) C2564_=_C2603( C2564 C2603 ) C2564_=_C2679( C2564 C2679 ) \nC2564_=_C2710( C2564 C2710 ) C2564_=_C2824( C2564 C2824 ) C2564_=_C2967( C2564 C2967 ) C2564_=_C3460( C2564 C3460 ) C2564_=_C3461( C2564 C3461 ) C2564_=_C3463( C2564 C3463 ) \nC2564_=_C3464( C2564 C3464 ) C2564_=_C3466( C2564 C3466 ) C2564_=_C3467( C2564 C3467 ) C2564_=_C3469( C2564 C3469 ) C2564_=_C3470( C2564 C3470 ) C2564_=_C3471( C2564 C3471 ) \nC2564_=_C3472( C2564 C3472 ) C2566_=_C2567( C2566 C2567 ) C2566_=_C2568( C2566 C2568 ) C2566_=_C2569( C2566 C2569 ) C2566_=_C2570( C2566 C2570 ) C2566_=_C2571( C2566 C2571 ) \nC2566_=_C2572( C2566 C2572 ) C2566_=_C2573( C2566 C2573 ) C2566_=_C2574( C2566 C2574 ) C2566_=_C2575( C2566 C2575 ) C2566_=_C2576( C2566 C2576 ) C2566_=_C2577( C2566 C2577 ) \nC2566_=_C2605( C2566 C2605 ) C2566_=_C2641( C2566 C2641 ) C2566_=_C2825( C2566 C2825 ) C2566_=_C3322( C2566 C3322 ) C2566_=_C3474( C2566 C3474 ) C2566_=_C3548( C2566 C3548 ) \nC2566_=_C3549( C2566 C3549 ) C2566_=_C3550( C2566 C3550 ) C2566_=_C3552( C2566 C3552 ) C2566_=_C3554( C2566 C3554 ) C2566_=_C3555( C2566 C3555 ) C2566_=_C3556( C2566 C3556 ) \nC2566_=_C3557( C2566 C3557 ) C2566_=_C3558( C2566 C3558 ) C2567_=_C2568( C2567 C2568 ) C2567_=_C2569( C2567 C2569 ) C2567_=_C2570( C2567 C2570 ) C2567_=_C2571( C2567 C2571 ) \nC2567_=_C2572( C2567 C2572 ) C2567_=_C2573( C2567 C2573 ) C2567_=_C2574( C2567 C2574 ) C2567_=_C2575( C2567 C2575 ) C2567_=_C2576( C2567 C2576 ) C2567_=_C2577( C2567 C2577 ) \nC2568_=_C2569( C2568 C2569 ) C2568_=_C2570( C2568 C2570 ) C2568_=_C2571( C2568 C2571 ) C2568_=_C2572( C2568 C2572 ) C2568_=_C2573( C2568 C2573 ) C2568_=_C2574( C2568 C2574 ) \nC2568_=_C2575( C2568 C2575 ) C2568_=_C2576( C2568 C2576 ) C2568_=_C2577( C2568 C2577 ) C2568_=_C3464( C2568 C3464 ) C2568_=_C3476( C2568 C3476 ) C2568_=_C3549( C2568 C3549 ) \nC2568_=_C3619( C2568 C3619 ) C2568_=_C3621( C2568 C3621 ) C2569_=_C2570( C2569 C2570 ) C2569_=_C2571( C2569 C2571 ) C2569_=_C2572( C2569 C2572 ) C2569_=_C2573( C2569 C2573 ) \nC2569_=_C2574( C2569 C2574 ) C2569_=_C2575( C2569 C2575 ) C2569_=_C2576( C2569 C2576 ) C2569_=_C2577( C2569 C2577 ) C2570_=_C2571( C2570 C2571 ) C2570_=_C2572( C2570 C2572 ) \nC2570_=_C2573( C2570 C2573 ) C2570_=_C2574( C2570 C2574 ) C2570_=_C2575( C2570 C2575 ) C2570_=_C2576( C2570 C2576 ) C2570_=_C2577( C2570 C2577 ) C2570_=_C3745( C2570 C3745 ) \nC2571_=_C2572( C2571 C2572 ) C2571_=_C2573( C2571 C2573 ) C2571_=_C2574( C2571 C2574 ) C2571_=_C2575( C2571 C2575 ) C2571_=_C2576( C2571 C2576 ) C2571_=_C2577( C2571 C2577 ) \nC2572_=_C2573( C2572 C2573 ) C2572_=_C2574( C2572 C2574 ) C2572_=_C2575( C2572 C2575 ) C2572_=_C2576( C2572 C2576 ) C2572_=_C2577( C2572 C2577 ) C2572_=_C2614( C2572 C2614 ) \nC2572_=_C2718( C2572 C2718 ) C2572_=_C2832( C2572 C2832 ) C2572_=_C3479( C2572 C3479 ) C2572_=_C3564( C2572 C3564 ) C2572_=_C3621( C2572 C3621 ) C2572_=_C3674( C2572 C3674 ) \nC2572_=_C3745( C2572 C3745 ) C2572_=_C3867( C2572 C3867 ) C2572_=_C3879( C2572 C3879 ) C2572_=_C3880( C2572 C3880 ) C2572_=_C3881( C2572 C3881 ) C2573_=_C2574( C2573 C2574 ) \nC2573_=_C2575( C2573 C2575 ) C2573_=_C2576( C2573 C2576 ) C2573_=_C2577( C2573 C2577 ) C2573_=_C3471( C2573 C3471 ) C2573_=_C3482( C2573 C3482 ) C2573_=_C3527( C2573 C3527 ) \nC2573_=_C3557( C2573 C3557 ) C2573_=_C3879( C2573 C3879 ) C2574_=_C2575( C2574 C2575 ) C2574_=_C2576( C2574 C2576 ) C2574_=_C2577( C2574 C2577 ) C2575_=_C2576( C2575 C2576 ) \nC2575_=_C2577( C2575 C2577 ) C2576_=_C2577( C2576 C2577 ) C2603_=_C2605( C2603 C2605 ) C2603_=_C2609( C2603 C2609 ) C2603_=_C2614( C2603 C2614 ) C2603_=_C2679( C2603 C2679 ) \nC2603_=_C2710( C2603 C2710 ) C2603_=_C2824( C2603 C2824 ) C2603_=_C2967( C2603 C2967 ) C2603_=_C3460( C2603 C3460 ) C2603_=_C3461( C2603 C3461 ) C2603_=_C3463( C2603 C3463 ) \nC2603_=_C3464( C2603 C3464 ) C2603_=_C3466( C2603 C3466 ) C2603_=_C3467( C2603 C3467 ) C2603_=_C3469( C2603 C3469 ) C2603_=_C3470( C2603 C3470 ) C2603_=_C3471( C2603 C3471 ) \nC2603_=_C3472( C2603 C3472 ) C2605_=_C2609( C2605 C2609 ) C2605_=_C2614( C2605 C2614 ) C2605_=_C2641( C2605 C2641 ) C2605_=_C2825( C2605 C2825 ) C2605_=_C3322( C2605 C3322 ) \nC2605_=_C3474( C2605 C3474 ) C2605_=_C3548( C2605 C3548 ) C2605_=_C3549( C2605 C3549 ) C2605_=_C3550( C2605 C3550 ) C2605_=_C3552( C2605 C3552 ) C2605_=_C3554( C2605 C3554 ) \nC2605_=_C3555( C2605 C3555 ) C2605_=_C3556( C2605 C3556 ) C2605_=_C3557( C2605 C3557 ) C2605_=_C3558( C2605 C3558 ) C2609_=_C2614( C2609 C2614 ) C2609_=_C2829( C2609 C2829 ) \nC2609_=_C2970( C2609 C2970 ) C2609_=_C3101( C2609 C3101 ) C2609_=_C3181( C2609 C3181 ) C2609_=_C3364( C2609 C3364 ) C2609_=_C3414( C2609 C3414 ) C2609_=_C3500( C2609 C3500 ) \nC2609_=_C3560( C2609 C3560 ) C2609_=_C3619( C2609 C3619 ) C2609_=_C3657( C2609 C3657 ) C2609_=_C3714( C2609 C3714 ) C2609_=_C3715( C2609 C3715 ) C2609_=_C3716( C2609 C3716 ) \nC2609_=_C3717( C2609 C3717 ) C2609_=_C3719( C2609 C3719 ) C2609_=_C3720( C2609 C3720 ) C2609_=_C3721( C2609 C3721 ) C2614_=_C2718( C2614 C2718 ) C2614_=_C2832( C2614 C2832 ) \nC2614_=_C3479( C2614 C3479 ) C2614_=_C3564( C2614 C3564 ) C2614_=_C3621( C2614 C3621 ) C2614_=_C3674( C2614 C3674 ) C2614_=_C3745( C2614 C3745 ) C2614_=_C3867( C2614 C3867 ) \nC2614_=_C3879( C2614 C3879 ) C2614_=_C3880( C2614 C3880 ) C2614_=_C3881( C2614 C3881 ) C2628_=_C2699( C2628 C2699 ) C2628_=_C2878( C2628 C2878 ) C2628_=_C3433( C2628 C3433 ) \nC2628_=_C3460( C2628 C3460 ) C2628_=_C3474( C2628 C3474 ) C2628_=_C3475( C2628 C3475 ) C2628_=_C3476( C2628 C3476 ) C2628_=_C3477( C2628 C3477 ) C2628_=_C3478( C2628 C3478 ) \nC2628_=_C3479( C2628 C3479 ) C2628_=_C3480( C2628 C3480 ) C2628_=_C3481( C2628 C3481 ) C2628_=_C3482( C2628 C3482 ) C2628_=_C3483( C2628 C3483 ) C2641_=_C2825( C2641 C2825 ) \nC2641_=_C3322( C2641 C3322 ) C2641_=_C3474( C2641 C3474 ) C2641_=_C3548( C2641 C3548 ) C2641_=_C3549( C2641 C3549 ) C2641_=_C3550( C2641 C3550 ) C2641_=_C3552( C2641 C3552 ) \nC2641_=_C3554( C2641 C3554 ) C2641_=_C3555( C2641 C3555 ) C2641_=_C3556( C2641 C3556 ) C2641_=_C3557( C2641 C3557 ) C2641_=_C3558( C2641 C3558 ) C2679_=_C2710( C2679 C2710 ) \nC2679_=_C2824( C2679 C2824 ) C2679_=_C2967( C2679 C2967 ) C2679_=_C3460( C2679 C3460 ) C2679_=_C3461( C2679 C3461 ) C2679_=_C3463( C2679 C3463 ) C2679_=_C3464( C2679 C3464 ) \nC2679_=_C3466( C2679 C3466 ) C2679_=_C3467( C2679 C3467 ) C2679_=_C3469( C2679 C3469 ) C2679_=_C3470( C2679 C3470 ) C2679_=_C3471( C2679 C3471 ) C2679_=_C3472( C2679 C3472 ) \nC2699_=_C2878( C2699 C2878 ) C2699_=_C3433( C2699 C3433 ) C2699_=_C3460( C2699 C3460 ) C2699_=_C3474( C2699 C3474 ) C2699_=_C3475( C2699 C3475 ) C2699_=_C3476( C2699 C3476 ) \nC2699_=_C3477( C2699 C3477 ) C2699_=_C3478( C2699 C3478 ) C2699_=_C3479( C2699 C3479 ) C2699_=_C3480( C2699 C3480 ) C2699_=_C3481( C2699 C3481 ) C2699_=_C3482( C2699 C3482 ) \nC2699_=_C3483( C2699 C3483 ) C2710_=_C2718( C2710 C2718 ) C2710_=_C2824( C2710 C2824 ) C2710_=_C2967( C2710 C2967 ) C2710_=_C3460( C2710 C3460 ) C2710_=_C3461( C2710 C3461 ) \nC2710_=_C3463(</w:t>
      </w:r>
    </w:p>
    <w:p>
      <w:pPr>
        <w:pStyle w:val="PreformattedText"/>
        <w:bidi w:val="0"/>
        <w:spacing w:before="0" w:after="0"/>
        <w:jc w:val="left"/>
        <w:rPr/>
      </w:pPr>
      <w:r>
        <w:rPr/>
        <w:t xml:space="preserve"> </w:t>
      </w:r>
      <w:r>
        <w:rPr/>
        <w:t>C2710 C3463 ) C2710_=_C3464( C2710 C3464 ) C2710_=_C3466( C2710 C3466 ) C2710_=_C3467( C2710 C3467 ) C2710_=_C3469( C2710 C3469 ) C2710_=_C3470( C2710 C3470 ) \nC2710_=_C3471( C2710 C3471 ) C2710_=_C3472( C2710 C3472 ) C2718_=_C2832( C2718 C2832 ) C2718_=_C3479( C2718 C3479 ) C2718_=_C3564( C2718 C3564 ) C2718_=_C3621( C2718 C3621 ) \nC2718_=_C3674( C2718 C3674 ) C2718_=_C3745( C2718 C3745 ) C2718_=_C3867( C2718 C3867 ) C2718_=_C3879( C2718 C3879 ) C2718_=_C3880( C2718 C3880 ) C2718_=_C3881( C2718 C3881 ) \nC2824_=_C2825( C2824 C2825 ) C2824_=_C2829( C2824 C2829 ) C2824_=_C2832( C2824 C2832 ) C2824_=_C2967( C2824 C2967 ) C2824_=_C3460( C2824 C3460 ) C2824_=_C3461( C2824 C3461 ) \nC2824_=_C3463( C2824 C3463 ) C2824_=_C3464( C2824 C3464 ) C2824_=_C3466( C2824 C3466 ) C2824_=_C3467( C2824 C3467 ) C2824_=_C3469( C2824 C3469 ) C2824_=_C3470( C2824 C3470 ) \nC2824_=_C3471( C2824 C3471 ) C2824_=_C3472( C2824 C3472 ) C2825_=_C2829( C2825 C2829 ) C2825_=_C2832( C2825 C2832 ) C2825_=_C3322( C2825 C3322 ) C2825_=_C3474( C2825 C3474 ) \nC2825_=_C3548( C2825 C3548 ) C2825_=_C3549( C2825 C3549 ) C2825_=_C3550( C2825 C3550 ) C2825_=_C3552( C2825 C3552 ) C2825_=_C3554( C2825 C3554 ) C2825_=_C3555( C2825 C3555 ) \nC2825_=_C3556( C2825 C3556 ) C2825_=_C3557( C2825 C3557 ) C2825_=_C3558( C2825 C3558 ) C2829_=_C2832( C2829 C2832 ) C2829_=_C2970( C2829 C2970 ) C2829_=_C3101( C2829 C3101 ) \nC2829_=_C3181( C2829 C3181 ) C2829_=_C3364( C2829 C3364 ) C2829_=_C3414( C2829 C3414 ) C2829_=_C3500( C2829 C3500 ) C2829_=_C3560( C2829 C3560 ) C2829_=_C3619( C2829 C3619 ) \nC2829_=_C3657( C2829 C3657 ) C2829_=_C3714( C2829 C3714 ) C2829_=_C3715( C2829 C3715 ) C2829_=_C3716( C2829 C3716 ) C2829_=_C3717( C2829 C3717 ) C2829_=_C3719( C2829 C3719 ) \nC2829_=_C3720( C2829 C3720 ) C2829_=_C3721( C2829 C3721 ) C2832_=_C3479( C2832 C3479 ) C2832_=_C3564( C2832 C3564 ) C2832_=_C3621( C2832 C3621 ) C2832_=_C3674( C2832 C3674 ) \nC2832_=_C3745( C2832 C3745 ) C2832_=_C3867( C2832 C3867 ) C2832_=_C3879( C2832 C3879 ) C2832_=_C3880( C2832 C3880 ) C2832_=_C3881( C2832 C3881 ) C2878_=_C3433( C2878 C3433 ) \nC2878_=_C3460( C2878 C3460 ) C2878_=_C3474( C2878 C3474 ) C2878_=_C3475( C2878 C3475 ) C2878_=_C3476( C2878 C3476 ) C2878_=_C3477( C2878 C3477 ) C2878_=_C3478( C2878 C3478 ) \nC2878_=_C3479( C2878 C3479 ) C2878_=_C3480( C2878 C3480 ) C2878_=_C3481( C2878 C3481 ) C2878_=_C3482( C2878 C3482 ) C2878_=_C3483( C2878 C3483 ) C2967_=_C2970( C2967 C2970 ) \nC2967_=_C3460( C2967 C3460 ) C2967_=_C3461( C2967 C3461 ) C2967_=_C3463( C2967 C3463 ) C2967_=_C3464( C2967 C3464 ) C2967_=_C3466( C2967 C3466 ) C2967_=_C3467( C2967 C3467 ) \nC2967_=_C3469( C2967 C3469 ) C2967_=_C3470( C2967 C3470 ) C2967_=_C3471( C2967 C3471 ) C2967_=_C3472( C2967 C3472 ) C2970_=_C3101( C2970 C3101 ) C2970_=_C3181( C2970 C3181 ) \nC2970_=_C3364( C2970 C3364 ) C2970_=_C3414( C2970 C3414 ) C2970_=_C3500( C2970 C3500 ) C2970_=_C3560( C2970 C3560 ) C2970_=_C3619( C2970 C3619 ) C2970_=_C3657( C2970 C3657 ) \nC2970_=_C3714( C2970 C3714 ) C2970_=_C3715( C2970 C3715 ) C2970_=_C3716( C2970 C3716 ) C2970_=_C3717( C2970 C3717 ) C2970_=_C3719( C2970 C3719 ) C2970_=_C3720( C2970 C3720 ) \nC2970_=_C3721( C2970 C3721 ) C3015_=_C3520( C3015 C3520 ) C3015_=_C3521( C3015 C3521 ) C3015_=_C3522( C3015 C3522 ) C3015_=_C3523( C3015 C3523 ) C3015_=_C3524( C3015 C3524 ) \nC3015_=_C3525( C3015 C3525 ) C3015_=_C3526( C3015 C3526 ) C3015_=_C3527( C3015 C3527 ) C3015_=_C3528( C3015 C3528 ) C3101_=_C3181( C3101 C3181 ) C3101_=_C3364( C3101 C3364 ) \nC3101_=_C3414( C3101 C3414 ) C3101_=_C3500( C3101 C3500 ) C3101_=_C3560( C3101 C3560 ) C3101_=_C3619( C3101 C3619 ) C3101_=_C3657( C3101 C3657 ) C3101_=_C3714( C3101 C3714 ) \nC3101_=_C3715( C3101 C3715 ) C3101_=_C3716( C3101 C3716 ) C3101_=_C3717( C3101 C3717 ) C3101_=_C3719( C3101 C3719 ) C3101_=_C3720( C3101 C3720 ) C3101_=_C3721( C3101 C3721 ) \nC3181_=_C3364( C3181 C3364 ) C3181_=_C3414( C3181 C3414 ) C3181_=_C3500( C3181 C3500 ) C3181_=_C3560( C3181 C3560 ) C3181_=_C3619( C3181 C3619 ) C3181_=_C3657( C3181 C3657 ) \nC3181_=_C3714( C3181 C3714 ) C3181_=_C3715( C3181 C3715 ) C3181_=_C3716( C3181 C3716 ) C3181_=_C3717( C3181 C3717 ) C3181_=_C3719( C3181 C3719 ) C3181_=_C3720( C3181 C3720 ) \nC3181_=_C3721( C3181 C3721 ) C3322_=_C3474( C3322 C3474 ) C3322_=_C3548( C3322 C3548 ) C3322_=_C3549( C3322 C3549 ) C3322_=_C3550( C3322 C3550 ) C3322_=_C3552( C3322 C3552 ) \nC3322_=_C3554( C3322 C3554 ) C3322_=_C3555( C3322 C3555 ) C3322_=_C3556( C3322 C3556 ) C3322_=_C3557( C3322 C3557 ) C3322_=_C3558( C3322 C3558 ) C3364_=_C3414( C3364 C3414 ) \nC3364_=_C3500( C3364 C3500 ) C3364_=_C3560( C3364 C3560 ) C3364_=_C3619( C3364 C3619 ) C3364_=_C3657( C3364 C3657 ) C3364_=_C3714( C3364 C3714 ) C3364_=_C3715( C3364 C3715 ) \nC3364_=_C3716( C3364 C3716 ) C3364_=_C3717( C3364 C3717 ) C3364_=_C3719( C3364 C3719 ) C3364_=_C3720( C3364 C3720 ) C3364_=_C3721( C3364 C3721 ) C3414_=_C3500( C3414 C3500 ) \nC3414_=_C3560( C3414 C3560 ) C3414_=_C3619( C3414 C3619 ) C3414_=_C3657( C3414 C3657 ) C3414_=_C3714( C3414 C3714 ) C3414_=_C3715( C3414 C3715 ) C3414_=_C3716( C3414 C3716 ) \nC3414_=_C3717( C3414 C3717 ) C3414_=_C3719( C3414 C3719 ) C3414_=_C3720( C3414 C3720 ) C3414_=_C3721( C3414 C3721 ) C3433_=_C3460( C3433 C3460 ) C3433_=_C3474( C3433 C3474 ) \nC3433_=_C3475( C3433 C3475 ) C3433_=_C3476( C3433 C3476 ) C3433_=_C3477( C3433 C3477 ) C3433_=_C3478( C3433 C3478 ) C3433_=_C3479( C3433 C3479 ) C3433_=_C3480( C3433 C3480 ) \nC3433_=_C3481( C3433 C3481 ) C3433_=_C3482( C3433 C3482 ) C3433_=_C3483( C3433 C3483 ) C3460_=_C3461( C3460 C3461 ) C3460_=_C3463( C3460 C3463 ) C3460_=_C3464( C3460 C3464 ) \nC3460_=_C3466( C3460 C3466 ) C3460_=_C3467( C3460 C3467 ) C3460_=_C3469( C3460 C3469 ) C3460_=_C3470( C3460 C3470 ) C3460_=_C3471( C3460 C3471 ) C3460_=_C3472( C3460 C3472 ) \nC3460_=_C3474( C3460 C3474 ) C3460_=_C3475( C3460 C3475 ) C3460_=_C3476( C3460 C3476 ) C3460_=_C3477( C3460 C3477 ) C3460_=_C3478( C3460 C3478 ) C3460_=_C3479( C3460 C3479 ) \nC3460_=_C3480( C3460 C3480 ) C3460_=_C3481( C3460 C3481 ) C3460_=_C3482( C3460 C3482 ) C3460_=_C3483( C3460 C3483 ) C3461_=_C3463( C3461 C3463 ) C3461_=_C3464( C3461 C3464 ) \nC3461_=_C3466( C3461 C3466 ) C3461_=_C3467( C3461 C3467 ) C3461_=_C3469( C3461 C3469 ) C3461_=_C3470( C3461 C3470 ) C3461_=_C3471( C3461 C3471 ) C3461_=_C3472( C3461 C3472 ) \nC3461_=_C3500( C3461 C3500 ) C3463_=_C3464( C3463 C3464 ) C3463_=_C3466( C3463 C3466 ) C3463_=_C3467( C3463 C3467 ) C3463_=_C3469( C3463 C3469 ) C3463_=_C3470( C3463 C3470 ) \nC3463_=_C3471( C3463 C3471 ) C3463_=_C3472( C3463 C3472 ) C3463_=_C3548( C3463 C3548 ) C3463_=_C3560( C3463 C3560 ) C3463_=_C3564( C3463 C3564 ) C3464_=_C3466( C3464 C3466 ) \nC3464_=_C3467( C3464 C3467 ) C3464_=_C3469( C3464 C3469 ) C3464_=_C3470( C3464 C3470 ) C3464_=_C3471( C3464 C3471 ) C3464_=_C3472( C3464 C3472 ) C3464_=_C3476( C3464 C3476 ) \nC3464_=_C3549( C3464 C3549 ) C3464_=_C3619( C3464 C3619 ) C3464_=_C3621( C3464 C3621 ) C3466_=_C3467( C3466 C3467 ) C3466_=_C3469( C3466 C3469 ) C3466_=_C3470( C3466 C3470 ) \nC3466_=_C3471( C3466 C3471 ) C3466_=_C3472( C3466 C3472 ) C3467_=_C3469( C3467 C3469 ) C3467_=_C3470( C3467 C3470 ) C3467_=_C3471( C3467 C3471 ) C3467_=_C3472( C3467 C3472 ) \nC3467_=_C3552( C3467 C3552 ) C3467_=_C3717( C3467 C3717 ) C3467_=_C3867( C3467 C3867 ) C3469_=_C3470( C3469 C3470 ) C3469_=_C3471( C3469 C3471 ) C3469_=_C3472( C3469 C3472 ) \nC3470_=_C3471( C3470 C3471 ) C3470_=_C3472( C3470 C3472 ) C3470_=_C3556( C3470 C3556 ) C3471_=_C3472( C3471 C3472 ) C3471_=_C3482( C3471 C3482 ) C3471_=_C3527( C3471 C3527 ) \nC3471_=_C3557( C3471 C3557 ) C3471_=_C3879( C3471 C3879 ) C3472_=_C3558( C3472 C3558 ) C3472_=_C3721( C3472 C3721 ) C3472_=_C3881( C3472 C3881 ) C3474_=_C3475( C3474 C3475 ) \nC3474_=_C3476( C3474 C3476 ) C3474_=_C3477( C3474 C3477 ) C3474_=_C3478( C3474 C3478 ) C3474_=_C3479( C3474 C3479 ) C3474_=_C3480( C3474 C3480 ) C3474_=_C3481( C3474 C3481 ) \nC3474_=_C3482( C3474 C3482 ) C3474_=_C3483( C3474 C3483 ) C3474_=_C3548( C3474 C3548 ) C3474_=_C3549( C3474 C3549 ) C3474_=_C3550( C3474 C3550 ) C3474_=_C3552( C3474 C3552 ) \nC3474_=_C3554( C3474 C3554 ) C3474_=_C3555( C3474 C3555 ) C3474_=_C3556( C3474 C3556 ) C3474_=_C3557( C3474 C3557 ) C3474_=_C3558( C3474 C3558 ) C3475_=_C3476( C3475 C3476 ) \nC3475_=_C3477( C3475 C3477 ) C3475_=_C3478( C3475 C3478 ) C3475_=_C3479( C3475 C3479 ) C3475_=_C3480( C3475 C3480 ) C3475_=_C3481( C3475 C3481 ) C3475_=_C3482( C3475 C3482 ) \nC3475_=_C3483( C3475 C3483 ) C3475_=_C3520( C3475 C3520 ) C3476_=_C3477( C3476 C3477 ) C3476_=_C3478( C3476 C3478 ) C3476_=_C3479( C3476 C3479 ) C3476_=_C3480( C3476 C3480 ) \nC3476_=_C3481( C3476 C3481 ) C3476_=_C3482( C3476 C3482 ) C3476_=_C3483( C3476 C3483 ) C3476_=_C3549( C3476 C3549 ) C3476_=_C3619( C3476 C3619 ) C3476_=_C3621( C3476 C3621 ) \nC3477_=_C3478( C3477 C3478 ) C3477_=_C3479( C3477 C3479 ) C3477_=_C3480( C3477 C3480 ) C3477_=_C3481( C3477 C3481 ) C3477_=_C3482( C3477 C3482 ) C3477_=_C3483( C3477 C3483 ) \nC3477_=_C3521( C3477 C3521 ) C3478_=_C3479( C3478 C3479 ) C3478_=_C3480( C3478 C3480 ) C3478_=_C3481( C3478 C3481 ) C3478_=_C3482( C3478 C3482 ) C3478_=_C3483( C3478 C3483 ) \nC3478_=_C3524( C3478 C3524 ) C3479_=_C3480( C3479 C3480 ) C3479_=_C3481( C3479 C3481 ) C3479_=_C3482( C3479 C3482 ) C3479_=_C3483( C3479 C3483 ) C3479_=_C3564( C3479 C3564 ) \nC3479_=_C3621( C3479 C3621 ) C3479_=_C3674( C3479 C3674 ) C3479_=_C3745( C3479 C3745 ) C3479_=_C3867( C3479 C3867 ) C3479_=_C3879( C3479 C3879 ) C3479_=_C3880( C3479 C3880 ) \nC3479_=_C3881( C3479 C3881 ) C3480_=_C3481( C3480 C3481 ) C3480_=_C3482( C3480 C3482 ) C3480_=_C3483( C3480 C3483 ) C3480_=_C3526( C3480 C3526 ) C3481_=_C3482( C3481 C3482 ) \nC3481_=_C3483( C3481 C3483 ) C3482_=_C3483( C3482 C3483 ) C3482_=_C3527( C3482 C3527 ) C3482_=_C3557( C3482 C3557 ) C3482_=_C3879( C3482 C3879 ) C3500_=_C3560( C3500 C3560 ) \nC3500_=_C3619( C3500 C3619 ) C3500_=_C3657( C3500 C3657 ) C3500_=_C3714(</w:t>
      </w:r>
    </w:p>
    <w:p>
      <w:pPr>
        <w:pStyle w:val="PreformattedText"/>
        <w:bidi w:val="0"/>
        <w:spacing w:before="0" w:after="0"/>
        <w:jc w:val="left"/>
        <w:rPr/>
      </w:pPr>
      <w:r>
        <w:rPr/>
        <w:t xml:space="preserve"> </w:t>
      </w:r>
      <w:r>
        <w:rPr/>
        <w:t>C3500 C3714 ) C3500_=_C3715( C3500 C3715 ) C3500_=_C3716( C3500 C3716 ) C3500_=_C3717( C3500 C3717 ) \nC3500_=_C3719( C3500 C3719 ) C3500_=_C3720( C3500 C3720 ) C3500_=_C3721( C3500 C3721 ) C3520_=_C3521( C3520 C3521 ) C3520_=_C3522( C3520 C3522 ) C3520_=_C3523( C3520 C3523 ) \nC3520_=_C3524( C3520 C3524 ) C3520_=_C3525( C3520 C3525 ) C3520_=_C3526( C3520 C3526 ) C3520_=_C3527( C3520 C3527 ) C3520_=_C3528( C3520 C3528 ) C3521_=_C3522( C3521 C3522 ) \nC3521_=_C3523( C3521 C3523 ) C3521_=_C3524( C3521 C3524 ) C3521_=_C3525( C3521 C3525 ) C3521_=_C3526( C3521 C3526 ) C3521_=_C3527( C3521 C3527 ) C3521_=_C3528( C3521 C3528 ) \nC3522_=_C3523( C3522 C3523 ) C3522_=_C3524( C3522 C3524 ) C3522_=_C3525( C3522 C3525 ) C3522_=_C3526( C3522 C3526 ) C3522_=_C3527( C3522 C3527 ) C3522_=_C3528( C3522 C3528 ) \nC3523_=_C3524( C3523 C3524 ) C3523_=_C3525( C3523 C3525 ) C3523_=_C3526( C3523 C3526 ) C3523_=_C3527( C3523 C3527 ) C3523_=_C3528( C3523 C3528 ) C3524_=_C3525( C3524 C3525 ) \nC3524_=_C3526( C3524 C3526 ) C3524_=_C3527( C3524 C3527 ) C3524_=_C3528( C3524 C3528 ) C3525_=_C3526( C3525 C3526 ) C3525_=_C3527( C3525 C3527 ) C3525_=_C3528( C3525 C3528 ) \nC3526_=_C3527( C3526 C3527 ) C3526_=_C3528( C3526 C3528 ) C3527_=_C3528( C3527 C3528 ) C3527_=_C3557( C3527 C3557 ) C3527_=_C3879( C3527 C3879 ) C3548_=_C3549( C3548 C3549 ) \nC3548_=_C3550( C3548 C3550 ) C3548_=_C3552( C3548 C3552 ) C3548_=_C3554( C3548 C3554 ) C3548_=_C3555( C3548 C3555 ) C3548_=_C3556( C3548 C3556 ) C3548_=_C3557( C3548 C3557 ) \nC3548_=_C3558( C3548 C3558 ) C3548_=_C3560( C3548 C3560 ) C3548_=_C3564( C3548 C3564 ) C3549_=_C3550( C3549 C3550 ) C3549_=_C3552( C3549 C3552 ) C3549_=_C3554( C3549 C3554 ) \nC3549_=_C3555( C3549 C3555 ) C3549_=_C3556( C3549 C3556 ) C3549_=_C3557( C3549 C3557 ) C3549_=_C3558( C3549 C3558 ) C3549_=_C3619( C3549 C3619 ) C3549_=_C3621( C3549 C3621 ) \nC3550_=_C3552( C3550 C3552 ) C3550_=_C3554( C3550 C3554 ) C3550_=_C3555( C3550 C3555 ) C3550_=_C3556( C3550 C3556 ) C3550_=_C3557( C3550 C3557 ) C3550_=_C3558( C3550 C3558 ) \nC3552_=_C3554( C3552 C3554 ) C3552_=_C3555( C3552 C3555 ) C3552_=_C3556( C3552 C3556 ) C3552_=_C3557( C3552 C3557 ) C3552_=_C3558( C3552 C3558 ) C3552_=_C3717( C3552 C3717 ) \nC3552_=_C3867( C3552 C3867 ) C3554_=_C3555( C3554 C3555 ) C3554_=_C3556( C3554 C3556 ) C3554_=_C3557( C3554 C3557 ) C3554_=_C3558( C3554 C3558 ) C3555_=_C3556( C3555 C3556 ) \nC3555_=_C3557( C3555 C3557 ) C3555_=_C3558( C3555 C3558 ) C3556_=_C3557( C3556 C3557 ) C3556_=_C3558( C3556 C3558 ) C3557_=_C3558( C3557 C3558 ) C3557_=_C3879( C3557 C3879 ) \nC3558_=_C3721( C3558 C3721 ) C3558_=_C3881( C3558 C3881 ) C3560_=_C3564( C3560 C3564 ) C3560_=_C3619( C3560 C3619 ) C3560_=_C3657( C3560 C3657 ) C3560_=_C3714( C3560 C3714 ) \nC3560_=_C3715( C3560 C3715 ) C3560_=_C3716( C3560 C3716 ) C3560_=_C3717( C3560 C3717 ) C3560_=_C3719( C3560 C3719 ) C3560_=_C3720( C3560 C3720 ) C3560_=_C3721( C3560 C3721 ) \nC3564_=_C3621( C3564 C3621 ) C3564_=_C3674( C3564 C3674 ) C3564_=_C3745( C3564 C3745 ) C3564_=_C3867( C3564 C3867 ) C3564_=_C3879( C3564 C3879 ) C3564_=_C3880( C3564 C3880 ) \nC3564_=_C3881( C3564 C3881 ) C3619_=_C3621( C3619 C3621 ) C3619_=_C3657( C3619 C3657 ) C3619_=_C3714( C3619 C3714 ) C3619_=_C3715( C3619 C3715 ) C3619_=_C3716( C3619 C3716 ) \nC3619_=_C3717( C3619 C3717 ) C3619_=_C3719( C3619 C3719 ) C3619_=_C3720( C3619 C3720 ) C3619_=_C3721( C3619 C3721 ) C3621_=_C3674( C3621 C3674 ) C3621_=_C3745( C3621 C3745 ) \nC3621_=_C3867( C3621 C3867 ) C3621_=_C3879( C3621 C3879 ) C3621_=_C3880( C3621 C3880 ) C3621_=_C3881( C3621 C3881 ) C3657_=_C3714( C3657 C3714 ) C3657_=_C3715( C3657 C3715 ) \nC3657_=_C3716( C3657 C3716 ) C3657_=_C3717( C3657 C3717 ) C3657_=_C3719( C3657 C3719 ) C3657_=_C3720( C3657 C3720 ) C3657_=_C3721( C3657 C3721 ) C3674_=_C3745( C3674 C3745 ) \nC3674_=_C3867( C3674 C3867 ) C3674_=_C3879( C3674 C3879 ) C3674_=_C3880( C3674 C3880 ) C3674_=_C3881( C3674 C3881 ) C3714_=_C3715( C3714 C3715 ) C3714_=_C3716( C3714 C3716 ) \nC3714_=_C3717( C3714 C3717 ) C3714_=_C3719( C3714 C3719 ) C3714_=_C3720( C3714 C3720 ) C3714_=_C3721( C3714 C3721 ) C3715_=_C3716( C3715 C3716 ) C3715_=_C3717( C3715 C3717 ) \nC3715_=_C3719( C3715 C3719 ) C3715_=_C3720( C3715 C3720 ) C3715_=_C3721( C3715 C3721 ) C3716_=_C3717( C3716 C3717 ) C3716_=_C3719( C3716 C3719 ) C3716_=_C3720( C3716 C3720 ) \nC3716_=_C3721( C3716 C3721 ) C3717_=_C3719( C3717 C3719 ) C3717_=_C3720( C3717 C3720 ) C3717_=_C3721( C3717 C3721 ) C3717_=_C3867( C3717 C3867 ) C3719_=_C3720( C3719 C3720 ) \nC3719_=_C3721( C3719 C3721 ) C3720_=_C3721( C3720 C3721 ) C3721_=_C3881( C3721 C3881 ) C3745_=_C3867( C3745 C3867 ) C3745_=_C3879( C3745 C3879 ) C3745_=_C3880( C3745 C3880 ) \nC3745_=_C3881( C3745 C3881 ) C3867_=_C3879( C3867 C3879 ) C3867_=_C3880( C3867 C3880 ) C3867_=_C3881( C3867 C3881 ) C3879_=_C3880( C3879 C3880 ) C3879_=_C3881( C3879 C3881 ) \nC3880_=_C3881( C3880 C3881 ) "];106-&gt;152[label="179: C107 C129 C150 C192 C224 \nC325 C413 C466 C545 C564 C565 \nC566 C568 C572 C591 C592 C643 \nC661 C712 C736 C866 C1000 C1053 \nC1069 C1099 C1131 C1152 C1162 C1303 \nC1305 C1307 C1313 C1335 C1339 C1362 \nC1384 C1385 C1391 C1502 C1503 C1504 \nC1505 C1506 C1508 C1512 C1513 C1514 \nC1516 C1517 C1518 C1519 C1520 C1521 \nC1522 C1535 C1599 C1613 C1632 C1721 \nC1768 C1812 C1813 C1840 C1980 C1986 \nC1987 C1989 C1994 C2015 C2055 C2080 \nC2104 C2124 C2159 C2160 C2202 C2235 \nC2237 C2253 C2288 C2390 C2397 C2398 \nC2400 C2406 C2415 C2533 C2560 C2561 \nC2562 C2563 C2567 C2568 C2569 C2570 \nC2571 C2573 C2574 C2575 C2576 C2577 \nC2603 C2605 C2609 C2614 C2628 C2641 \nC2679 C2699 C2710 C2718 C2824 C2825 \nC2829 C2832 C2878 C2967 C2970 C3015 \nC3101 C3181 C3322 C3364 C3414 C3433 \nC3461 C3463 C3464 C3466 C3467 C3469 \nC3470 C3471 C3472 C3475 C3476 C3477 \nC3478 C3480 C3481 C3482 C3483 C3500 \nC3520 C3521 C3522 C3523 C3524 C3525 \nC3526 C3527 C3528 C3548 C3549 C3550 \nC3552 C3554 C3555 C3556 C3557 C3558 \nC3560 C3564 C3619 C3621 C3657 C3674 \nC3714 C3715 C3716 C3717 C3719 C3720 \nC3721 C3745 C3867 C3879 C3880 C3881 \n2070: C107_=_C129 ,C107_=_C150 ,C107_=_C192 ,C107_=_C224 ,C107_=_C325 ,\nC107_=_C1162 ,C107_=_C1502 ,C107_=_C1503 ,C107_=_C1504 ,C107_=_C1505 ,C107_=_C1506 ,\nC107_=_C1508 ,C107_=_C1512 ,C107_=_C1513 ,C107_=_C1514 ,C107_=_C1516 ,C107_=_C1517 ,\nC107_=_C1518 ,C107_=_C1519 ,C107_=_C1520 ,C107_=_C1521 ,C107_=_C1522 ,C129_=_C150 ,\nC129_=_C192 ,C129_=_C224 ,C129_=_C325 ,C129_=_C1162 ,C129_=_C1502 ,C129_=_C1503 ,\nC129_=_C1504 ,C129_=_C1505 ,C129_=_C1506 ,C129_=_C1508 ,C129_=_C1512 ,C129_=_C1513 ,\nC129_=_C1514 ,C129_=_C1516 ,C129_=_C1517 ,C129_=_C1518 ,C129_=_C1519 ,C129_=_C1520 ,\nC129_=_C1521 ,C129_=_C1522 ,C150_=_C192 ,C150_=_C224 ,C150_=_C325 ,C150_=_C1162 ,\nC150_=_C1502 ,C150_=_C1503 ,C150_=_C1504 ,C150_=_C1505 ,C150_=_C1506 ,C150_=_C1508 ,\nC150_=_C1512 ,C150_=_C1513 ,C150_=_C1514 ,C150_=_C1516 ,C150_=_C1517 ,C150_=_C1518 ,\nC150_=_C1519 ,C150_=_C1520 ,C150_=_C1521 ,C150_=_C1522 ,C192_=_C224 ,C192_=_C325 ,\nC192_=_C1162 ,C192_=_C1502 ,C192_=_C1503 ,C192_=_C1504 ,C192_=_C1505 ,C192_=_C1506 ,\nC192_=_C1508 ,C192_=_C1512 ,C192_=_C1513 ,C192_=_C1514 ,C192_=_C1516 ,C192_=_C1517 ,\nC192_=_C1518 ,C192_=_C1519 ,C192_=_C1520 ,C192_=_C1521 ,C192_=_C1522 ,C224_=_C325 ,\nC224_=_C1162 ,C224_=_C1502 ,C224_=_C1503 ,C224_=_C1504 ,C224_=_C1505 ,C224_=_C1506 ,\nC224_=_C1508 ,C224_=_C1512 ,C224_=_C1513 ,C224_=_C1514 ,C224_=_C1516 ,C224_=_C1517 ,\nC224_=_C1518 ,C224_=_C1519 ,C224_=_C1520 ,C224_=_C1521 ,C224_=_C1522 ,C325_=_C1162 ,\nC325_=_C1502 ,C325_=_C1503 ,C325_=_C1504 ,C325_=_C1505 ,C325_=_C1506 ,C325_=_C1508 ,\nC325_=_C1512 ,C325_=_C1513 ,C325_=_C1514 ,C325_=_C1516 ,C325_=_C1517 ,C325_=_C1518 ,\nC325_=_C1519 ,C325_=_C1520 ,C325_=_C1521 ,C325_=_C1522 ,C413_=_C572 ,C413_=_C1313 ,\nC413_=_C1391 ,C413_=_C1840 ,C413_=_C1994 ,C413_=_C2015 ,C413_=_C2055 ,C413_=_C2406 ,\nC413_=_C2614 ,C413_=_C2718 ,C413_=_C2832 ,C413_=_C3564 ,C413_=_C3621 ,C413_=_C3674 ,\nC413_=_C3745 ,C413_=_C3867 ,C413_=_C3879 ,C413_=_C3880 ,C413_=_C3881 ,C466_=_C565 ,\nC466_=_C592 ,C466_=_C1000 ,C466_=_C1053 ,C466_=_C1131 ,C466_=_C1152 ,C466_=_C1335 ,\nC466_=_C1385 ,C466_=_C1613 ,C466_=_C1721 ,C466_=_C1813 ,C466_=_C2160 ,C466_=_C2202 ,\nC466_=_C2237 ,C466_=_C2253 ,C466_=_C2415 ,C466_=_C3015 ,C466_=_C3520 ,C466_=_C3521 ,\nC466_=_C3522 ,C466_=_C3523 ,C466_=_C3524 ,C466_=_C3525 ,C466_=_C3526 ,C466_=_C3527 ,\nC466_=_C3528 ,C545_=_C566 ,C545_=_C712 ,C545_=_C1305 ,C545_=_C1989 ,C545_=_C2288 ,\nC545_=_C2400 ,C545_=_C2605 ,C545_=_C2641 ,C545_=_C2825 ,C545_=_C3322 ,C545_=_C3548 ,\nC545_=_C3549 ,C545_=_C3550 ,C545_=_C3552 ,C545_=_C3554 ,C545_=_C3555 ,C545_=_C3556 ,\nC545_=_C3557 ,C545_=_C3558 ,C564_=_C565 ,C564_=_C566 ,C564_=_C568 ,C564_=_C572 ,\nC564_=_C643 ,C564_=_C1303 ,C564_=_C1768 ,C564_=_C1986 ,C564_=_C2124 ,C564_=_C2397 ,\nC564_=_C2603 ,C564_=_C2679 ,C564_=_C2710 ,C564_=_C2824 ,C564_=_C2967 ,C564_=_C3461 ,\nC564_=_C3463 ,C564_=_C3464 ,C564_=_C3466 ,C564_=_C3467 ,C564_=_C3469 ,C564_=_C3470 ,\nC564_=_C3471 ,C564_=_C3472 ,C565_=_C566 ,C565_=_C568 ,C565_=_C572 ,C565_=_C592 ,\nC565_=_C1000 ,C565_=_C1053 ,C565_=_C1131 ,C565_=_C1152 ,C565_=_C1335 ,C565_=_C1385 ,\nC565_=_C1613 ,C565_=_C1721 ,C565_=_C1813 ,C565_=_C2160 ,C565_=_C2202 ,C565_=_C2237 ,\nC565_=_C2253 ,C565_=_C2415 ,C565_=_C3015 ,C565_=_C3520 ,C565_=_C3521 ,C565_=_C3522 ,\nC565_=_C3523 ,C565_=_C3524 ,C565_=_C3525 ,C565_=_C3526 ,C565_=_C3527 ,C565_=_C3528 ,\nC566_=_C568 ,C566_=_C572 ,C566_=_C712 ,C566_=_C1305 ,C566_=_C1989 ,C566_=_C2288 ,\nC566_=_C2400 ,C566_=_C2605 ,C566_=_C2641 ,C566_=_C2825 ,C566_=_C3322 ,C566_=_C3548 ,\nC566_=_C3549 ,C566_=_C3550 ,C566_=_C3552 ,C566_=_C3554 ,C566_=_C3555 ,C566_=_C3556 ,\nC566_=_C3557 ,C566_=_C3558 ,C568_=_C572 ,C568_=_C1307 ,C568_=_C1339 ,C568_=_C1362 ,\nC568_=_C1535 ,C568_=_C2104 ,C568_=_C2609 ,C568_=_C2829 ,C568_=_C2970 ,C568_=_C3101 ,\nC568_=_C3181 ,C568_=_C3364 ,C568_=_C3414 ,C568_=_C3500 ,C568_=_C3560 ,C568_=_C3619 ,\nC568_=_C3657 ,C568_=_C3714 ,C568_=_C3715 ,C568_=_C3716</w:t>
      </w:r>
    </w:p>
    <w:p>
      <w:pPr>
        <w:pStyle w:val="PreformattedText"/>
        <w:bidi w:val="0"/>
        <w:spacing w:before="0" w:after="0"/>
        <w:jc w:val="left"/>
        <w:rPr/>
      </w:pPr>
      <w:r>
        <w:rPr/>
        <w:t xml:space="preserve"> </w:t>
      </w:r>
      <w:r>
        <w:rPr/>
        <w:t>,C568_=_C3717 ,C568_=_C3719 ,\nC568_=_C3720 ,C568_=_C3721 ,C572_=_C1313 ,C572_=_C1391 ,C572_=_C1840 ,C572_=_C1994 ,\nC572_=_C2015 ,C572_=_C2055 ,C572_=_C2406 ,C572_=_C2614 ,C572_=_C2718 ,C572_=_C2832 ,\nC572_=_C3564 ,C572_=_C3621 ,C572_=_C3674 ,C572_=_C3745 ,C572_=_C3867 ,C572_=_C3879 ,\nC572_=_C3880 ,C572_=_C3881 ,C591_=_C592 ,C591_=_C1099 ,C591_=_C1384 ,C591_=_C1812 ,\nC591_=_C1987 ,C591_=_C2159 ,C591_=_C2235 ,C591_=_C2398 ,C591_=_C2533 ,C591_=_C2628 ,\nC591_=_C2699 ,C591_=_C2878 ,C591_=_C3433 ,C591_=_C3475 ,C591_=_C3476 ,C591_=_C3477 ,\nC591_=_C3478 ,C591_=_C3480 ,C591_=_C3481 ,C591_=_C3482 ,C591_=_C3483 ,C592_=_C1000 ,\nC592_=_C1053 ,C592_=_C1131 ,C592_=_C1152 ,C592_=_C1335 ,C592_=_C1385 ,C592_=_C1613 ,\nC592_=_C1721 ,C592_=_C1813 ,C592_=_C2160 ,C592_=_C2202 ,C592_=_C2237 ,C592_=_C2253 ,\nC592_=_C2415 ,C592_=_C3015 ,C592_=_C3520 ,C592_=_C3521 ,C592_=_C3522 ,C592_=_C3523 ,\nC592_=_C3524 ,C592_=_C3525 ,C592_=_C3526 ,C592_=_C3527 ,C592_=_C3528 ,C643_=_C1303 ,\nC643_=_C1768 ,C643_=_C1986 ,C643_=_C2124 ,C643_=_C2397 ,C643_=_C2603 ,C643_=_C2679 ,\nC643_=_C2710 ,C643_=_C2824 ,C643_=_C2967 ,C643_=_C3461 ,C643_=_C3463 ,C643_=_C3464 ,\nC643_=_C3466 ,C643_=_C3467 ,C643_=_C3469 ,C643_=_C3470 ,C643_=_C3471 ,C643_=_C3472 ,\nC661_=_C736 ,C661_=_C866 ,C661_=_C1069 ,C661_=_C1599 ,C661_=_C1632 ,C661_=_C1980 ,\nC661_=_C2080 ,C661_=_C2390 ,C661_=_C2560 ,C661_=_C2561 ,C661_=_C2562 ,C661_=_C2563 ,\nC661_=_C2567 ,C661_=_C2568 ,C661_=_C2569 ,C661_=_C2570 ,C661_=_C2571 ,C661_=_C2573 ,\nC661_=_C2574 ,C661_=_C2575 ,C661_=_C2576 ,C661_=_C2577 ,C712_=_C1305 ,C712_=_C1989 ,\nC712_=_C2288 ,C712_=_C2400 ,C712_=_C2605 ,C712_=_C2641 ,C712_=_C2825 ,C712_=_C3322 ,\nC712_=_C3548 ,C712_=_C3549 ,C712_=_C3550 ,C712_=_C3552 ,C712_=_C3554 ,C712_=_C3555 ,\nC712_=_C3556 ,C712_=_C3557 ,C712_=_C3558 ,C736_=_C866 ,C736_=_C1069 ,C736_=_C1599 ,\nC736_=_C1632 ,C736_=_C1980 ,C736_=_C2080 ,C736_=_C2390 ,C736_=_C2560 ,C736_=_C2561 ,\nC736_=_C2562 ,C736_=_C2563 ,C736_=_C2567 ,C736_=_C2568 ,C736_=_C2569 ,C736_=_C2570 ,\nC736_=_C2571 ,C736_=_C2573 ,C736_=_C2574 ,C736_=_C2575 ,C736_=_C2576 ,C736_=_C2577 ,\nC866_=_C1069 ,C866_=_C1599 ,C866_=_C1632 ,C866_=_C1980 ,C866_=_C2080 ,C866_=_C2390 ,\nC866_=_C2560 ,C866_=_C2561 ,C866_=_C2562 ,C866_=_C2563 ,C866_=_C2567 ,C866_=_C2568 ,\nC866_=_C2569 ,C866_=_C2570 ,C866_=_C2571 ,C866_=_C2573 ,C866_=_C2574 ,C866_=_C2575 ,\nC866_=_C2576 ,C866_=_C2577 ,C1000_=_C1053 ,C1000_=_C1131 ,C1000_=_C1152 ,C1000_=_C1335 ,\nC1000_=_C1385 ,C1000_=_C1613 ,C1000_=_C1721 ,C1000_=_C1813 ,C1000_=_C2160 ,C1000_=_C2202 ,\nC1000_=_C2237 ,C1000_=_C2253 ,C1000_=_C2415 ,C1000_=_C3015 ,C1000_=_C3520 ,C1000_=_C3521 ,\nC1000_=_C3522 ,C1000_=_C3523 ,C1000_=_C3524 ,C1000_=_C3525 ,C1000_=_C3526 ,C1000_=_C3527 ,\nC1000_=_C3528 ,C1053_=_C1131 ,C1053_=_C1152 ,C1053_=_C1335 ,C1053_=_C1385 ,C1053_=_C1613 ,\nC1053_=_C1721 ,C1053_=_C1813 ,C1053_=_C2160 ,C1053_=_C2202 ,C1053_=_C2237 ,C1053_=_C2253 ,\nC1053_=_C2415 ,C1053_=_C3015 ,C1053_=_C3520 ,C1053_=_C3521 ,C1053_=_C3522 ,C1053_=_C3523 ,\nC1053_=_C3524 ,C1053_=_C3525 ,C1053_=_C3526 ,C1053_=_C3527 ,C1053_=_C3528 ,C1069_=_C1599 ,\nC1069_=_C1632 ,C1069_=_C1980 ,C1069_=_C2080 ,C1069_=_C2390 ,C1069_=_C2560 ,C1069_=_C2561 ,\nC1069_=_C2562 ,C1069_=_C2563 ,C1069_=_C2567 ,C1069_=_C2568 ,C1069_=_C2569 ,C1069_=_C2570 ,\nC1069_=_C2571 ,C1069_=_C2573 ,C1069_=_C2574 ,C1069_=_C2575 ,C1069_=_C2576 ,C1069_=_C2577 ,\nC1099_=_C1384 ,C1099_=_C1812 ,C1099_=_C1987 ,C1099_=_C2159 ,C1099_=_C2235 ,C1099_=_C2398 ,\nC1099_=_C2533 ,C1099_=_C2628 ,C1099_=_C2699 ,C1099_=_C2878 ,C1099_=_C3433 ,C1099_=_C3475 ,\nC1099_=_C3476 ,C1099_=_C3477 ,C1099_=_C3478 ,C1099_=_C3480 ,C1099_=_C3481 ,C1099_=_C3482 ,\nC1099_=_C3483 ,C1131_=_C1152 ,C1131_=_C1335 ,C1131_=_C1385 ,C1131_=_C1613 ,C1131_=_C1721 ,\nC1131_=_C1813 ,C1131_=_C2160 ,C1131_=_C2202 ,C1131_=_C2237 ,C1131_=_C2253 ,C1131_=_C2415 ,\nC1131_=_C3015 ,C1131_=_C3520 ,C1131_=_C3521 ,C1131_=_C3522 ,C1131_=_C3523 ,C1131_=_C3524 ,\nC1131_=_C3525 ,C1131_=_C3526 ,C1131_=_C3527 ,C1131_=_C3528 ,C1152_=_C1335 ,C1152_=_C1385 ,\nC1152_=_C1613 ,C1152_=_C1721 ,C1152_=_C1813 ,C1152_=_C2160 ,C1152_=_C2202 ,C1152_=_C2237 ,\nC1152_=_C2253 ,C1152_=_C2415 ,C1152_=_C3015 ,C1152_=_C3520 ,C1152_=_C3521 ,C1152_=_C3522 ,\nC1152_=_C3523 ,C1152_=_C3524 ,C1152_=_C3525 ,C1152_=_C3526 ,C1152_=_C3527 ,C1152_=_C3528 ,\nC1162_=_C1502 ,C1162_=_C1503 ,C1162_=_C1504 ,C1162_=_C1505 ,C1162_=_C1506 ,C1162_=_C1508 ,\nC1162_=_C1512 ,C1162_=_C1513 ,C1162_=_C1514 ,C1162_=_C1516 ,C1162_=_C1517 ,C1162_=_C1518 ,\nC1162_=_C1519 ,C1162_=_C1520 ,C1162_=_C1521 ,C1162_=_C1522 ,C1303_=_C1305 ,C1303_=_C1307 ,\nC1303_=_C1313 ,C1303_=_C1768 ,C1303_=_C1986 ,C1303_=_C2124 ,C1303_=_C2397 ,C1303_=_C2603 ,\nC1303_=_C2679 ,C1303_=_C2710 ,C1303_=_C2824 ,C1303_=_C2967 ,C1303_=_C3461 ,C1303_=_C3463 ,\nC1303_=_C3464 ,C1303_=_C3466 ,C1303_=_C3467 ,C1303_=_C3469 ,C1303_=_C3470 ,C1303_=_C3471 ,\nC1303_=_C3472 ,C1305_=_C1307 ,C1305_=_C1313 ,C1305_=_C1989 ,C1305_=_C2288 ,C1305_=_C2400 ,\nC1305_=_C2605 ,C1305_=_C2641 ,C1305_=_C2825 ,C1305_=_C3322 ,C1305_=_C3548 ,C1305_=_C3549 ,\nC1305_=_C3550 ,C1305_=_C3552 ,C1305_=_C3554 ,C1305_=_C3555 ,C1305_=_C3556 ,C1305_=_C3557 ,\nC1305_=_C3558 ,C1307_=_C1313 ,C1307_=_C1339 ,C1307_=_C1362 ,C1307_=_C1535 ,C1307_=_C2104 ,\nC1307_=_C2609 ,C1307_=_C2829 ,C1307_=_C2970 ,C1307_=_C3101 ,C1307_=_C3181 ,C1307_=_C3364 ,\nC1307_=_C3414 ,C1307_=_C3500 ,C1307_=_C3560 ,C1307_=_C3619 ,C1307_=_C3657 ,C1307_=_C3714 ,\nC1307_=_C3715 ,C1307_=_C3716 ,C1307_=_C3717 ,C1307_=_C3719 ,C1307_=_C3720 ,C1307_=_C3721 ,\nC1313_=_C1391 ,C1313_=_C1840 ,C1313_=_C1994 ,C1313_=_C2015 ,C1313_=_C2055 ,C1313_=_C2406 ,\nC1313_=_C2614 ,C1313_=_C2718 ,C1313_=_C2832 ,C1313_=_C3564 ,C1313_=_C3621 ,C1313_=_C3674 ,\nC1313_=_C3745 ,C1313_=_C3867 ,C1313_=_C3879 ,C1313_=_C3880 ,C1313_=_C3881 ,C1335_=_C1339 ,\nC1335_=_C1385 ,C1335_=_C1613 ,C1335_=_C1721 ,C1335_=_C1813 ,C1335_=_C2160 ,C1335_=_C2202 ,\nC1335_=_C2237 ,C1335_=_C2253 ,C1335_=_C2415 ,C1335_=_C3015 ,C1335_=_C3520 ,C1335_=_C3521 ,\nC1335_=_C3522 ,C1335_=_C3523 ,C1335_=_C3524 ,C1335_=_C3525 ,C1335_=_C3526 ,C1335_=_C3527 ,\nC1335_=_C3528 ,C1339_=_C1362 ,C1339_=_C1535 ,C1339_=_C2104 ,C1339_=_C2609 ,C1339_=_C2829 ,\nC1339_=_C2970 ,C1339_=_C3101 ,C1339_=_C3181 ,C1339_=_C3364 ,C1339_=_C3414 ,C1339_=_C3500 ,\nC1339_=_C3560 ,C1339_=_C3619 ,C1339_=_C3657 ,C1339_=_C3714 ,C1339_=_C3715 ,C1339_=_C3716 ,\nC1339_=_C3717 ,C1339_=_C3719 ,C1339_=_C3720 ,C1339_=_C3721 ,C1362_=_C1535 ,C1362_=_C2104 ,\nC1362_=_C2609 ,C1362_=_C2829 ,C1362_=_C2970 ,C1362_=_C3101 ,C1362_=_C3181 ,C1362_=_C3364 ,\nC1362_=_C3414 ,C1362_=_C3500 ,C1362_=_C3560 ,C1362_=_C3619 ,C1362_=_C3657 ,C1362_=_C3714 ,\nC1362_=_C3715 ,C1362_=_C3716 ,C1362_=_C3717 ,C1362_=_C3719 ,C1362_=_C3720 ,C1362_=_C3721 ,\nC1384_=_C1385 ,C1384_=_C1391 ,C1384_=_C1812 ,C1384_=_C1987 ,C1384_=_C2159 ,C1384_=_C2235 ,\nC1384_=_C2398 ,C1384_=_C2533 ,C1384_=_C2628 ,C1384_=_C2699 ,C1384_=_C2878 ,C1384_=_C3433 ,\nC1384_=_C3475 ,C1384_=_C3476 ,C1384_=_C3477 ,C1384_=_C3478 ,C1384_=_C3480 ,C1384_=_C3481 ,\nC1384_=_C3482 ,C1384_=_C3483 ,C1385_=_C1391 ,C1385_=_C1613 ,C1385_=_C1721 ,C1385_=_C1813 ,\nC1385_=_C2160 ,C1385_=_C2202 ,C1385_=_C2237 ,C1385_=_C2253 ,C1385_=_C2415 ,C1385_=_C3015 ,\nC1385_=_C3520 ,C1385_=_C3521 ,C1385_=_C3522 ,C1385_=_C3523 ,C1385_=_C3524 ,C1385_=_C3525 ,\nC1385_=_C3526 ,C1385_=_C3527 ,C1385_=_C3528 ,C1391_=_C1840 ,C1391_=_C1994 ,C1391_=_C2015 ,\nC1391_=_C2055 ,C1391_=_C2406 ,C1391_=_C2614 ,C1391_=_C2718 ,C1391_=_C2832 ,C1391_=_C3564 ,\nC1391_=_C3621 ,C1391_=_C3674 ,C1391_=_C3745 ,C1391_=_C3867 ,C1391_=_C3879 ,C1391_=_C3880 ,\nC1391_=_C3881 ,C1502_=_C1503 ,C1502_=_C1504 ,C1502_=_C1505 ,C1502_=_C1506 ,C1502_=_C1508 ,\nC1502_=_C1512 ,C1502_=_C1513 ,C1502_=_C1514 ,C1502_=_C1516 ,C1502_=_C1517 ,C1502_=_C1518 ,\nC1502_=_C1519 ,C1502_=_C1520 ,C1502_=_C1521 ,C1502_=_C1522 ,C1503_=_C1504 ,C1503_=_C1505 ,\nC1503_=_C1506 ,C1503_=_C1508 ,C1503_=_C1512 ,C1503_=_C1513 ,C1503_=_C1514 ,C1503_=_C1516 ,\nC1503_=_C1517 ,C1503_=_C1518 ,C1503_=_C1519 ,C1503_=_C1520 ,C1503_=_C1521 ,C1503_=_C1522 ,\nC1504_=_C1505 ,C1504_=_C1506 ,C1504_=_C1508 ,C1504_=_C1512 ,C1504_=_C1513 ,C1504_=_C1514 ,\nC1504_=_C1516 ,C1504_=_C1517 ,C1504_=_C1518 ,C1504_=_C1519 ,C1504_=_C1520 ,C1504_=_C1521 ,\nC1504_=_C1522 ,C1504_=_C1980 ,C1504_=_C1986 ,C1504_=_C1987 ,C1504_=_C1989 ,C1504_=_C1994 ,\nC1505_=_C1506 ,C1505_=_C1508 ,C1505_=_C1512 ,C1505_=_C1513 ,C1505_=_C1514 ,C1505_=_C1516 ,\nC1505_=_C1517 ,C1505_=_C1518 ,C1505_=_C1519 ,C1505_=_C1520 ,C1505_=_C1521 ,C1505_=_C1522 ,\nC1506_=_C1508 ,C1506_=_C1512 ,C1506_=_C1513 ,C1506_=_C1514 ,C1506_=_C1516 ,C1506_=_C1517 ,\nC1506_=_C1518 ,C1506_=_C1519 ,C1506_=_C1520 ,C1506_=_C1521 ,C1506_=_C1522 ,C1506_=_C2390 ,\nC1506_=_C2397 ,C1506_=_C2398 ,C1506_=_C2400 ,C1506_=_C2406 ,C1508_=_C1512 ,C1508_=_C1513 ,\nC1508_=_C1514 ,C1508_=_C1516 ,C1508_=_C1517 ,C1508_=_C1518 ,C1508_=_C1519 ,C1508_=_C1520 ,\nC1508_=_C1521 ,C1508_=_C1522 ,C1512_=_C1513 ,C1512_=_C1514 ,C1512_=_C1516 ,C1512_=_C1517 ,\nC1512_=_C1518 ,C1512_=_C1519 ,C1512_=_C1520 ,C1512_=_C1521 ,C1512_=_C1522 ,C1512_=_C2568 ,\nC1512_=_C3464 ,C1512_=_C3476 ,C1512_=_C3549 ,C1512_=_C3619 ,C1512_=_C3621 ,C1513_=_C1514 ,\nC1513_=_C1516 ,C1513_=_C1517 ,C1513_=_C1518 ,C1513_=_C1519 ,C1513_=_C1520 ,C1513_=_C1521 ,\nC1513_=_C1522 ,C1514_=_C1516 ,C1514_=_C1517 ,C1514_=_C1518 ,C1514_=_C1519 ,C1514_=_C1520 ,\nC1514_=_C1521 ,C1514_=_C1522 ,C1514_=_C3523 ,C1516_=_C1517 ,C1516_=_C1518 ,C1516_=_C1519 ,\nC1516_=_C1520 ,C1516_=_C1521 ,C1516_=_C1522 ,C1517_=_C1518 ,C1517_=_C1519 ,C1517_=_C1520 ,\nC1517_=_C1521 ,C1517_=_C1522 ,C1518_=_C1519 ,C1518_=_C1520 ,C1518_=_C1521 ,C1518_=_C1522 ,\nC1518_=_C2573 ,C1518_=_C3471 ,C1518_=_C3482 ,C1518_=_C3527 ,C1518_=_C3557 ,C1518_=_C3879 ,\nC1519_=_C1520 ,C1519_=_C1521 ,C1519_=_C1522 ,C1520_=_C1521 ,C1520_=_C1522 ,C1521_=_C1522 ,\nC1535_=_C2104 ,C1535_=_C2609 ,C1535_=_C2829 ,C1535_=_C2970 ,C1535_=_C3101 ,C1535_=_C3181 ,\nC1535_=_C3364 ,C1535_=_C3414 ,C1535_=_C3500 ,C1535_=_C3560 ,C1535_=_C3619 ,C1535_=_C3657 ,\nC1535_=_C3714</w:t>
      </w:r>
    </w:p>
    <w:p>
      <w:pPr>
        <w:pStyle w:val="PreformattedText"/>
        <w:bidi w:val="0"/>
        <w:spacing w:before="0" w:after="0"/>
        <w:jc w:val="left"/>
        <w:rPr/>
      </w:pPr>
      <w:r>
        <w:rPr/>
        <w:t xml:space="preserve"> </w:t>
      </w:r>
      <w:r>
        <w:rPr/>
        <w:t>,C1535_=_C3715 ,C1535_=_C3716 ,C1535_=_C3717 ,C1535_=_C3719 ,C1535_=_C3720 ,\nC1535_=_C3721 ,C1599_=_C1632 ,C1599_=_C1980 ,C1599_=_C2080 ,C1599_=_C2390 ,C1599_=_C2560 ,\nC1599_=_C2561 ,C1599_=_C2562 ,C1599_=_C2563 ,C1599_=_C2567 ,C1599_=_C2568 ,C1599_=_C2569 ,\nC1599_=_C2570 ,C1599_=_C2571 ,C1599_=_C2573 ,C1599_=_C2574 ,C1599_=_C2575 ,C1599_=_C2576 ,\nC1599_=_C2577 ,C1613_=_C1721 ,C1613_=_C1813 ,C1613_=_C2160 ,C1613_=_C2202 ,C1613_=_C2237 ,\nC1613_=_C2253 ,C1613_=_C2415 ,C1613_=_C3015 ,C1613_=_C3520 ,C1613_=_C3521 ,C1613_=_C3522 ,\nC1613_=_C3523 ,C1613_=_C3524 ,C1613_=_C3525 ,C1613_=_C3526 ,C1613_=_C3527 ,C1613_=_C3528 ,\nC1632_=_C1980 ,C1632_=_C2080 ,C1632_=_C2390 ,C1632_=_C2560 ,C1632_=_C2561 ,C1632_=_C2562 ,\nC1632_=_C2563 ,C1632_=_C2567 ,C1632_=_C2568 ,C1632_=_C2569 ,C1632_=_C2570 ,C1632_=_C2571 ,\nC1632_=_C2573 ,C1632_=_C2574 ,C1632_=_C2575 ,C1632_=_C2576 ,C1632_=_C2577 ,C1721_=_C1813 ,\nC1721_=_C2160 ,C1721_=_C2202 ,C1721_=_C2237 ,C1721_=_C2253 ,C1721_=_C2415 ,C1721_=_C3015 ,\nC1721_=_C3520 ,C1721_=_C3521 ,C1721_=_C3522 ,C1721_=_C3523 ,C1721_=_C3524 ,C1721_=_C3525 ,\nC1721_=_C3526 ,C1721_=_C3527 ,C1721_=_C3528 ,C1768_=_C1986 ,C1768_=_C2124 ,C1768_=_C2397 ,\nC1768_=_C2603 ,C1768_=_C2679 ,C1768_=_C2710 ,C1768_=_C2824 ,C1768_=_C2967 ,C1768_=_C3461 ,\nC1768_=_C3463 ,C1768_=_C3464 ,C1768_=_C3466 ,C1768_=_C3467 ,C1768_=_C3469 ,C1768_=_C3470 ,\nC1768_=_C3471 ,C1768_=_C3472 ,C1812_=_C1813 ,C1812_=_C1987 ,C1812_=_C2159 ,C1812_=_C2235 ,\nC1812_=_C2398 ,C1812_=_C2533 ,C1812_=_C2628 ,C1812_=_C2699 ,C1812_=_C2878 ,C1812_=_C3433 ,\nC1812_=_C3475 ,C1812_=_C3476 ,C1812_=_C3477 ,C1812_=_C3478 ,C1812_=_C3480 ,C1812_=_C3481 ,\nC1812_=_C3482 ,C1812_=_C3483 ,C1813_=_C2160 ,C1813_=_C2202 ,C1813_=_C2237 ,C1813_=_C2253 ,\nC1813_=_C2415 ,C1813_=_C3015 ,C1813_=_C3520 ,C1813_=_C3521 ,C1813_=_C3522 ,C1813_=_C3523 ,\nC1813_=_C3524 ,C1813_=_C3525 ,C1813_=_C3526 ,C1813_=_C3527 ,C1813_=_C3528 ,C1840_=_C1994 ,\nC1840_=_C2015 ,C1840_=_C2055 ,C1840_=_C2406 ,C1840_=_C2614 ,C1840_=_C2718 ,C1840_=_C2832 ,\nC1840_=_C3564 ,C1840_=_C3621 ,C1840_=_C3674 ,C1840_=_C3745 ,C1840_=_C3867 ,C1840_=_C3879 ,\nC1840_=_C3880 ,C1840_=_C3881 ,C1980_=_C1986 ,C1980_=_C1987 ,C1980_=_C1989 ,C1980_=_C1994 ,\nC1980_=_C2080 ,C1980_=_C2390 ,C1980_=_C2560 ,C1980_=_C2561 ,C1980_=_C2562 ,C1980_=_C2563 ,\nC1980_=_C2567 ,C1980_=_C2568 ,C1980_=_C2569 ,C1980_=_C2570 ,C1980_=_C2571 ,C1980_=_C2573 ,\nC1980_=_C2574 ,C1980_=_C2575 ,C1980_=_C2576 ,C1980_=_C2577 ,C1986_=_C1987 ,C1986_=_C1989 ,\nC1986_=_C1994 ,C1986_=_C2124 ,C1986_=_C2397 ,C1986_=_C2603 ,C1986_=_C2679 ,C1986_=_C2710 ,\nC1986_=_C2824 ,C1986_=_C2967 ,C1986_=_C3461 ,C1986_=_C3463 ,C1986_=_C3464 ,C1986_=_C3466 ,\nC1986_=_C3467 ,C1986_=_C3469 ,C1986_=_C3470 ,C1986_=_C3471 ,C1986_=_C3472 ,C1987_=_C1989 ,\nC1987_=_C1994 ,C1987_=_C2159 ,C1987_=_C2235 ,C1987_=_C2398 ,C1987_=_C2533 ,C1987_=_C2628 ,\nC1987_=_C2699 ,C1987_=_C2878 ,C1987_=_C3433 ,C1987_=_C3475 ,C1987_=_C3476 ,C1987_=_C3477 ,\nC1987_=_C3478 ,C1987_=_C3480 ,C1987_=_C3481 ,C1987_=_C3482 ,C1987_=_C3483 ,C1989_=_C1994 ,\nC1989_=_C2288 ,C1989_=_C2400 ,C1989_=_C2605 ,C1989_=_C2641 ,C1989_=_C2825 ,C1989_=_C3322 ,\nC1989_=_C3548 ,C1989_=_C3549 ,C1989_=_C3550 ,C1989_=_C3552 ,C1989_=_C3554 ,C1989_=_C3555 ,\nC1989_=_C3556 ,C1989_=_C3557 ,C1989_=_C3558 ,C1994_=_C2015 ,C1994_=_C2055 ,C1994_=_C2406 ,\nC1994_=_C2614 ,C1994_=_C2718 ,C1994_=_C2832 ,C1994_=_C3564 ,C1994_=_C3621 ,C1994_=_C3674 ,\nC1994_=_C3745 ,C1994_=_C3867 ,C1994_=_C3879 ,C1994_=_C3880 ,C1994_=_C3881 ,C2015_=_C2055 ,\nC2015_=_C2406 ,C2015_=_C2614 ,C2015_=_C2718 ,C2015_=_C2832 ,C2015_=_C3564 ,C2015_=_C3621 ,\nC2015_=_C3674 ,C2015_=_C3745 ,C2015_=_C3867 ,C2015_=_C3879 ,C2015_=_C3880 ,C2015_=_C3881 ,\nC2055_=_C2406 ,C2055_=_C2614 ,C2055_=_C2718 ,C2055_=_C2832 ,C2055_=_C3564 ,C2055_=_C3621 ,\nC2055_=_C3674 ,C2055_=_C3745 ,C2055_=_C3867 ,C2055_=_C3879 ,C2055_=_C3880 ,C2055_=_C3881 ,\nC2080_=_C2390 ,C2080_=_C2560 ,C2080_=_C2561 ,C2080_=_C2562 ,C2080_=_C2563 ,C2080_=_C2567 ,\nC2080_=_C2568 ,C2080_=_C2569 ,C2080_=_C2570 ,C2080_=_C2571 ,C2080_=_C2573 ,C2080_=_C2574 ,\nC2080_=_C2575 ,C2080_=_C2576 ,C2080_=_C2577 ,C2104_=_C2609 ,C2104_=_C2829 ,C2104_=_C2970 ,\nC2104_=_C3101 ,C2104_=_C3181 ,C2104_=_C3364 ,C2104_=_C3414 ,C2104_=_C3500 ,C2104_=_C3560 ,\nC2104_=_C3619 ,C2104_=_C3657 ,C2104_=_C3714 ,C2104_=_C3715 ,C2104_=_C3716 ,C2104_=_C3717 ,\nC2104_=_C3719 ,C2104_=_C3720 ,C2104_=_C3721 ,C2124_=_C2397 ,C2124_=_C2603 ,C2124_=_C2679 ,\nC2124_=_C2710 ,C2124_=_C2824 ,C2124_=_C2967 ,C2124_=_C3461 ,C2124_=_C3463 ,C2124_=_C3464 ,\nC2124_=_C3466 ,C2124_=_C3467 ,C2124_=_C3469 ,C2124_=_C3470 ,C2124_=_C3471 ,C2124_=_C3472 ,\nC2159_=_C2160 ,C2159_=_C2235 ,C2159_=_C2398 ,C2159_=_C2533 ,C2159_=_C2628 ,C2159_=_C2699 ,\nC2159_=_C2878 ,C2159_=_C3433 ,C2159_=_C3475 ,C2159_=_C3476 ,C2159_=_C3477 ,C2159_=_C3478 ,\nC2159_=_C3480 ,C2159_=_C3481 ,C2159_=_C3482 ,C2159_=_C3483 ,C2160_=_C2202 ,C2160_=_C2237 ,\nC2160_=_C2253 ,C2160_=_C2415 ,C2160_=_C3015 ,C2160_=_C3520 ,C2160_=_C3521 ,C2160_=_C3522 ,\nC2160_=_C3523 ,C2160_=_C3524 ,C2160_=_C3525 ,C2160_=_C3526 ,C2160_=_C3527 ,C2160_=_C3528 ,\nC2202_=_C2237 ,C2202_=_C2253 ,C2202_=_C2415 ,C2202_=_C3015 ,C2202_=_C3520 ,C2202_=_C3521 ,\nC2202_=_C3522 ,C2202_=_C3523 ,C2202_=_C3524 ,C2202_=_C3525 ,C2202_=_C3526 ,C2202_=_C3527 ,\nC2202_=_C3528 ,C2235_=_C2237 ,C2235_=_C2398 ,C2235_=_C2533 ,C2235_=_C2628 ,C2235_=_C2699 ,\nC2235_=_C2878 ,C2235_=_C3433 ,C2235_=_C3475 ,C2235_=_C3476 ,C2235_=_C3477 ,C2235_=_C3478 ,\nC2235_=_C3480 ,C2235_=_C3481 ,C2235_=_C3482 ,C2235_=_C3483 ,C2237_=_C2253 ,C2237_=_C2415 ,\nC2237_=_C3015 ,C2237_=_C3520 ,C2237_=_C3521 ,C2237_=_C3522 ,C2237_=_C3523 ,C2237_=_C3524 ,\nC2237_=_C3525 ,C2237_=_C3526 ,C2237_=_C3527 ,C2237_=_C3528 ,C2253_=_C2415 ,C2253_=_C3015 ,\nC2253_=_C3520 ,C2253_=_C3521 ,C2253_=_C3522 ,C2253_=_C3523 ,C2253_=_C3524 ,C2253_=_C3525 ,\nC2253_=_C3526 ,C2253_=_C3527 ,C2253_=_C3528 ,C2288_=_C2400 ,C2288_=_C2605 ,C2288_=_C2641 ,\nC2288_=_C2825 ,C2288_=_C3322 ,C2288_=_C3548 ,C2288_=_C3549 ,C2288_=_C3550 ,C2288_=_C3552 ,\nC2288_=_C3554 ,C2288_=_C3555 ,C2288_=_C3556 ,C2288_=_C3557 ,C2288_=_C3558 ,C2390_=_C2397 ,\nC2390_=_C2398 ,C2390_=_C2400 ,C2390_=_C2406 ,C2390_=_C2560 ,C2390_=_C2561 ,C2390_=_C2562 ,\nC2390_=_C2563 ,C2390_=_C2567 ,C2390_=_C2568 ,C2390_=_C2569 ,C2390_=_C2570 ,C2390_=_C2571 ,\nC2390_=_C2573 ,C2390_=_C2574 ,C2390_=_C2575 ,C2390_=_C2576 ,C2390_=_C2577 ,C2397_=_C2398 ,\nC2397_=_C2400 ,C2397_=_C2406 ,C2397_=_C2603 ,C2397_=_C2679 ,C2397_=_C2710 ,C2397_=_C2824 ,\nC2397_=_C2967 ,C2397_=_C3461 ,C2397_=_C3463 ,C2397_=_C3464 ,C2397_=_C3466 ,C2397_=_C3467 ,\nC2397_=_C3469 ,C2397_=_C3470 ,C2397_=_C3471 ,C2397_=_C3472 ,C2398_=_C2400 ,C2398_=_C2406 ,\nC2398_=_C2533 ,C2398_=_C2628 ,C2398_=_C2699 ,C2398_=_C2878 ,C2398_=_C3433 ,C2398_=_C3475 ,\nC2398_=_C3476 ,C2398_=_C3477 ,C2398_=_C3478 ,C2398_=_C3480 ,C2398_=_C3481 ,C2398_=_C3482 ,\nC2398_=_C3483 ,C2400_=_C2406 ,C2400_=_C2605 ,C2400_=_C2641 ,C2400_=_C2825 ,C2400_=_C3322 ,\nC2400_=_C3548 ,C2400_=_C3549 ,C2400_=_C3550 ,C2400_=_C3552 ,C2400_=_C3554 ,C2400_=_C3555 ,\nC2400_=_C3556 ,C2400_=_C3557 ,C2400_=_C3558 ,C2406_=_C2614 ,C2406_=_C2718 ,C2406_=_C2832 ,\nC2406_=_C3564 ,C2406_=_C3621 ,C2406_=_C3674 ,C2406_=_C3745 ,C2406_=_C3867 ,C2406_=_C3879 ,\nC2406_=_C3880 ,C2406_=_C3881 ,C2415_=_C3015 ,C2415_=_C3520 ,C2415_=_C3521 ,C2415_=_C3522 ,\nC2415_=_C3523 ,C2415_=_C3524 ,C2415_=_C3525 ,C2415_=_C3526 ,C2415_=_C3527 ,C2415_=_C3528 ,\nC2533_=_C2628 ,C2533_=_C2699 ,C2533_=_C2878 ,C2533_=_C3433 ,C2533_=_C3475 ,C2533_=_C3476 ,\nC2533_=_C3477 ,C2533_=_C3478 ,C2533_=_C3480 ,C2533_=_C3481 ,C2533_=_C3482 ,C2533_=_C3483 ,\nC2560_=_C2561 ,C2560_=_C2562 ,C2560_=_C2563 ,C2560_=_C2567 ,C2560_=_C2568 ,C2560_=_C2569 ,\nC2560_=_C2570 ,C2560_=_C2571 ,C2560_=_C2573 ,C2560_=_C2574 ,C2560_=_C2575 ,C2560_=_C2576 ,\nC2560_=_C2577 ,C2561_=_C2562 ,C2561_=_C2563 ,C2561_=_C2567 ,C2561_=_C2568 ,C2561_=_C2569 ,\nC2561_=_C2570 ,C2561_=_C2571 ,C2561_=_C2573 ,C2561_=_C2574 ,C2561_=_C2575 ,C2561_=_C2576 ,\nC2561_=_C2577 ,C2562_=_C2563 ,C2562_=_C2567 ,C2562_=_C2568 ,C2562_=_C2569 ,C2562_=_C2570 ,\nC2562_=_C2571 ,C2562_=_C2573 ,C2562_=_C2574 ,C2562_=_C2575 ,C2562_=_C2576 ,C2562_=_C2577 ,\nC2562_=_C3181 ,C2563_=_C2567 ,C2563_=_C2568 ,C2563_=_C2569 ,C2563_=_C2570 ,C2563_=_C2571 ,\nC2563_=_C2573 ,C2563_=_C2574 ,C2563_=_C2575 ,C2563_=_C2576 ,C2563_=_C2577 ,C2567_=_C2568 ,\nC2567_=_C2569 ,C2567_=_C2570 ,C2567_=_C2571 ,C2567_=_C2573 ,C2567_=_C2574 ,C2567_=_C2575 ,\nC2567_=_C2576 ,C2567_=_C2577 ,C2568_=_C2569 ,C2568_=_C2570 ,C2568_=_C2571 ,C2568_=_C2573 ,\nC2568_=_C2574 ,C2568_=_C2575 ,C2568_=_C2576 ,C2568_=_C2577 ,C2568_=_C3464 ,C2568_=_C3476 ,\nC2568_=_C3549 ,C2568_=_C3619 ,C2568_=_C3621 ,C2569_=_C2570 ,C2569_=_C2571 ,C2569_=_C2573 ,\nC2569_=_C2574 ,C2569_=_C2575 ,C2569_=_C2576 ,C2569_=_C2577 ,C2570_=_C2571 ,C2570_=_C2573 ,\nC2570_=_C2574 ,C2570_=_C2575 ,C2570_=_C2576 ,C2570_=_C2577 ,C2570_=_C3745 ,C2571_=_C2573 ,\nC2571_=_C2574 ,C2571_=_C2575 ,C2571_=_C2576 ,C2571_=_C2577 ,C2573_=_C2574 ,C2573_=_C2575 ,\nC2573_=_C2576 ,C2573_=_C2577 ,C2573_=_C3471 ,C2573_=_C3482 ,C2573_=_C3527 ,C2573_=_C3557 ,\nC2573_=_C3879 ,C2574_=_C2575 ,C2574_=_C2576 ,C2574_=_C2577 ,C2575_=_C2576 ,C2575_=_C2577 ,\nC2576_=_C2577 ,C2603_=_C2605 ,C2603_=_C2609 ,C2603_=_C2614 ,C2603_=_C2679 ,C2603_=_C2710 ,\nC2603_=_C2824 ,C2603_=_C2967 ,C2603_=_C3461 ,C2603_=_C3463 ,C2603_=_C3464 ,C2603_=_C3466 ,\nC2603_=_C3467 ,C2603_=_C3469 ,C2603_=_C3470 ,C2603_=_C3471 ,C2603_=_C3472 ,C2605_=_C2609 ,\nC2605_=_C2614 ,C2605_=_C2641 ,C2605_=_C2825 ,C2605_=_C3322 ,C2605_=_C3548 ,C2605_=_C3549 ,\nC2605_=_C3550 ,C2605_=_C3552 ,C2605_=_C3554 ,C2605_=_C3555 ,C2605_=_C3556 ,C2605_=_C3557 ,\nC2605_=_C3558 ,C2609_=_C2614 ,C2609_=_C2829 ,C2609_=_C2970 ,C2609_=_C3101 ,C2609_=_C3181 ,\nC2609_=_C3364 ,C2609_=_C3414 ,C2609_=_C3500 ,C2609_=_C3560 ,C2609_=_C3619 ,C2609_=_C3657 ,\nC2609_=_C3714 ,C2609_=_C3715 ,C2609_=_C3716 ,C2609_=_C3717 ,C2609_=_C3719 ,C2609_=_C3720 ,\nC2609_=_C3721 ,C2614_=_C2718 ,C2614_=_C2832 ,C2614_=_C3564 ,C2614_=_C3621</w:t>
      </w:r>
    </w:p>
    <w:p>
      <w:pPr>
        <w:pStyle w:val="PreformattedText"/>
        <w:bidi w:val="0"/>
        <w:spacing w:before="0" w:after="0"/>
        <w:jc w:val="left"/>
        <w:rPr/>
      </w:pPr>
      <w:r>
        <w:rPr/>
        <w:t xml:space="preserve"> </w:t>
      </w:r>
      <w:r>
        <w:rPr/>
        <w:t>,C2614_=_C3674 ,\nC2614_=_C3745 ,C2614_=_C3867 ,C2614_=_C3879 ,C2614_=_C3880 ,C2614_=_C3881 ,C2628_=_C2699 ,\nC2628_=_C2878 ,C2628_=_C3433 ,C2628_=_C3475 ,C2628_=_C3476 ,C2628_=_C3477 ,C2628_=_C3478 ,\nC2628_=_C3480 ,C2628_=_C3481 ,C2628_=_C3482 ,C2628_=_C3483 ,C2641_=_C2825 ,C2641_=_C3322 ,\nC2641_=_C3548 ,C2641_=_C3549 ,C2641_=_C3550 ,C2641_=_C3552 ,C2641_=_C3554 ,C2641_=_C3555 ,\nC2641_=_C3556 ,C2641_=_C3557 ,C2641_=_C3558 ,C2679_=_C2710 ,C2679_=_C2824 ,C2679_=_C2967 ,\nC2679_=_C3461 ,C2679_=_C3463 ,C2679_=_C3464 ,C2679_=_C3466 ,C2679_=_C3467 ,C2679_=_C3469 ,\nC2679_=_C3470 ,C2679_=_C3471 ,C2679_=_C3472 ,C2699_=_C2878 ,C2699_=_C3433 ,C2699_=_C3475 ,\nC2699_=_C3476 ,C2699_=_C3477 ,C2699_=_C3478 ,C2699_=_C3480 ,C2699_=_C3481 ,C2699_=_C3482 ,\nC2699_=_C3483 ,C2710_=_C2718 ,C2710_=_C2824 ,C2710_=_C2967 ,C2710_=_C3461 ,C2710_=_C3463 ,\nC2710_=_C3464 ,C2710_=_C3466 ,C2710_=_C3467 ,C2710_=_C3469 ,C2710_=_C3470 ,C2710_=_C3471 ,\nC2710_=_C3472 ,C2718_=_C2832 ,C2718_=_C3564 ,C2718_=_C3621 ,C2718_=_C3674 ,C2718_=_C3745 ,\nC2718_=_C3867 ,C2718_=_C3879 ,C2718_=_C3880 ,C2718_=_C3881 ,C2824_=_C2825 ,C2824_=_C2829 ,\nC2824_=_C2832 ,C2824_=_C2967 ,C2824_=_C3461 ,C2824_=_C3463 ,C2824_=_C3464 ,C2824_=_C3466 ,\nC2824_=_C3467 ,C2824_=_C3469 ,C2824_=_C3470 ,C2824_=_C3471 ,C2824_=_C3472 ,C2825_=_C2829 ,\nC2825_=_C2832 ,C2825_=_C3322 ,C2825_=_C3548 ,C2825_=_C3549 ,C2825_=_C3550 ,C2825_=_C3552 ,\nC2825_=_C3554 ,C2825_=_C3555 ,C2825_=_C3556 ,C2825_=_C3557 ,C2825_=_C3558 ,C2829_=_C2832 ,\nC2829_=_C2970 ,C2829_=_C3101 ,C2829_=_C3181 ,C2829_=_C3364 ,C2829_=_C3414 ,C2829_=_C3500 ,\nC2829_=_C3560 ,C2829_=_C3619 ,C2829_=_C3657 ,C2829_=_C3714 ,C2829_=_C3715 ,C2829_=_C3716 ,\nC2829_=_C3717 ,C2829_=_C3719 ,C2829_=_C3720 ,C2829_=_C3721 ,C2832_=_C3564 ,C2832_=_C3621 ,\nC2832_=_C3674 ,C2832_=_C3745 ,C2832_=_C3867 ,C2832_=_C3879 ,C2832_=_C3880 ,C2832_=_C3881 ,\nC2878_=_C3433 ,C2878_=_C3475 ,C2878_=_C3476 ,C2878_=_C3477 ,C2878_=_C3478 ,C2878_=_C3480 ,\nC2878_=_C3481 ,C2878_=_C3482 ,C2878_=_C3483 ,C2967_=_C2970 ,C2967_=_C3461 ,C2967_=_C3463 ,\nC2967_=_C3464 ,C2967_=_C3466 ,C2967_=_C3467 ,C2967_=_C3469 ,C2967_=_C3470 ,C2967_=_C3471 ,\nC2967_=_C3472 ,C2970_=_C3101 ,C2970_=_C3181 ,C2970_=_C3364 ,C2970_=_C3414 ,C2970_=_C3500 ,\nC2970_=_C3560 ,C2970_=_C3619 ,C2970_=_C3657 ,C2970_=_C3714 ,C2970_=_C3715 ,C2970_=_C3716 ,\nC2970_=_C3717 ,C2970_=_C3719 ,C2970_=_C3720 ,C2970_=_C3721 ,C3015_=_C3520 ,C3015_=_C3521 ,\nC3015_=_C3522 ,C3015_=_C3523 ,C3015_=_C3524 ,C3015_=_C3525 ,C3015_=_C3526 ,C3015_=_C3527 ,\nC3015_=_C3528 ,C3101_=_C3181 ,C3101_=_C3364 ,C3101_=_C3414 ,C3101_=_C3500 ,C3101_=_C3560 ,\nC3101_=_C3619 ,C3101_=_C3657 ,C3101_=_C3714 ,C3101_=_C3715 ,C3101_=_C3716 ,C3101_=_C3717 ,\nC3101_=_C3719 ,C3101_=_C3720 ,C3101_=_C3721 ,C3181_=_C3364 ,C3181_=_C3414 ,C3181_=_C3500 ,\nC3181_=_C3560 ,C3181_=_C3619 ,C3181_=_C3657 ,C3181_=_C3714 ,C3181_=_C3715 ,C3181_=_C3716 ,\nC3181_=_C3717 ,C3181_=_C3719 ,C3181_=_C3720 ,C3181_=_C3721 ,C3322_=_C3548 ,C3322_=_C3549 ,\nC3322_=_C3550 ,C3322_=_C3552 ,C3322_=_C3554 ,C3322_=_C3555 ,C3322_=_C3556 ,C3322_=_C3557 ,\nC3322_=_C3558 ,C3364_=_C3414 ,C3364_=_C3500 ,C3364_=_C3560 ,C3364_=_C3619 ,C3364_=_C3657 ,\nC3364_=_C3714 ,C3364_=_C3715 ,C3364_=_C3716 ,C3364_=_C3717 ,C3364_=_C3719 ,C3364_=_C3720 ,\nC3364_=_C3721 ,C3414_=_C3500 ,C3414_=_C3560 ,C3414_=_C3619 ,C3414_=_C3657 ,C3414_=_C3714 ,\nC3414_=_C3715 ,C3414_=_C3716 ,C3414_=_C3717 ,C3414_=_C3719 ,C3414_=_C3720 ,C3414_=_C3721 ,\nC3433_=_C3475 ,C3433_=_C3476 ,C3433_=_C3477 ,C3433_=_C3478 ,C3433_=_C3480 ,C3433_=_C3481 ,\nC3433_=_C3482 ,C3433_=_C3483 ,C3461_=_C3463 ,C3461_=_C3464 ,C3461_=_C3466 ,C3461_=_C3467 ,\nC3461_=_C3469 ,C3461_=_C3470 ,C3461_=_C3471 ,C3461_=_C3472 ,C3461_=_C3500 ,C3463_=_C3464 ,\nC3463_=_C3466 ,C3463_=_C3467 ,C3463_=_C3469 ,C3463_=_C3470 ,C3463_=_C3471 ,C3463_=_C3472 ,\nC3463_=_C3548 ,C3463_=_C3560 ,C3463_=_C3564 ,C3464_=_C3466 ,C3464_=_C3467 ,C3464_=_C3469 ,\nC3464_=_C3470 ,C3464_=_C3471 ,C3464_=_C3472 ,C3464_=_C3476 ,C3464_=_C3549 ,C3464_=_C3619 ,\nC3464_=_C3621 ,C3466_=_C3467 ,C3466_=_C3469 ,C3466_=_C3470 ,C3466_=_C3471 ,C3466_=_C3472 ,\nC3467_=_C3469 ,C3467_=_C3470 ,C3467_=_C3471 ,C3467_=_C3472 ,C3467_=_C3552 ,C3467_=_C3717 ,\nC3467_=_C3867 ,C3469_=_C3470 ,C3469_=_C3471 ,C3469_=_C3472 ,C3470_=_C3471 ,C3470_=_C3472 ,\nC3470_=_C3556 ,C3471_=_C3472 ,C3471_=_C3482 ,C3471_=_C3527 ,C3471_=_C3557 ,C3471_=_C3879 ,\nC3472_=_C3558 ,C3472_=_C3721 ,C3472_=_C3881 ,C3475_=_C3476 ,C3475_=_C3477 ,C3475_=_C3478 ,\nC3475_=_C3480 ,C3475_=_C3481 ,C3475_=_C3482 ,C3475_=_C3483 ,C3475_=_C3520 ,C3476_=_C3477 ,\nC3476_=_C3478 ,C3476_=_C3480 ,C3476_=_C3481 ,C3476_=_C3482 ,C3476_=_C3483 ,C3476_=_C3549 ,\nC3476_=_C3619 ,C3476_=_C3621 ,C3477_=_C3478 ,C3477_=_C3480 ,C3477_=_C3481 ,C3477_=_C3482 ,\nC3477_=_C3483 ,C3477_=_C3521 ,C3478_=_C3480 ,C3478_=_C3481 ,C3478_=_C3482 ,C3478_=_C3483 ,\nC3478_=_C3524 ,C3480_=_C3481 ,C3480_=_C3482 ,C3480_=_C3483 ,C3480_=_C3526 ,C3481_=_C3482 ,\nC3481_=_C3483 ,C3482_=_C3483 ,C3482_=_C3527 ,C3482_=_C3557 ,C3482_=_C3879 ,C3500_=_C3560 ,\nC3500_=_C3619 ,C3500_=_C3657 ,C3500_=_C3714 ,C3500_=_C3715 ,C3500_=_C3716 ,C3500_=_C3717 ,\nC3500_=_C3719 ,C3500_=_C3720 ,C3500_=_C3721 ,C3520_=_C3521 ,C3520_=_C3522 ,C3520_=_C3523 ,\nC3520_=_C3524 ,C3520_=_C3525 ,C3520_=_C3526 ,C3520_=_C3527 ,C3520_=_C3528 ,C3521_=_C3522 ,\nC3521_=_C3523 ,C3521_=_C3524 ,C3521_=_C3525 ,C3521_=_C3526 ,C3521_=_C3527 ,C3521_=_C3528 ,\nC3522_=_C3523 ,C3522_=_C3524 ,C3522_=_C3525 ,C3522_=_C3526 ,C3522_=_C3527 ,C3522_=_C3528 ,\nC3523_=_C3524 ,C3523_=_C3525 ,C3523_=_C3526 ,C3523_=_C3527 ,C3523_=_C3528 ,C3524_=_C3525 ,\nC3524_=_C3526 ,C3524_=_C3527 ,C3524_=_C3528 ,C3525_=_C3526 ,C3525_=_C3527 ,C3525_=_C3528 ,\nC3526_=_C3527 ,C3526_=_C3528 ,C3527_=_C3528 ,C3527_=_C3557 ,C3527_=_C3879 ,C3548_=_C3549 ,\nC3548_=_C3550 ,C3548_=_C3552 ,C3548_=_C3554 ,C3548_=_C3555 ,C3548_=_C3556 ,C3548_=_C3557 ,\nC3548_=_C3558 ,C3548_=_C3560 ,C3548_=_C3564 ,C3549_=_C3550 ,C3549_=_C3552 ,C3549_=_C3554 ,\nC3549_=_C3555 ,C3549_=_C3556 ,C3549_=_C3557 ,C3549_=_C3558 ,C3549_=_C3619 ,C3549_=_C3621 ,\nC3550_=_C3552 ,C3550_=_C3554 ,C3550_=_C3555 ,C3550_=_C3556 ,C3550_=_C3557 ,C3550_=_C3558 ,\nC3552_=_C3554 ,C3552_=_C3555 ,C3552_=_C3556 ,C3552_=_C3557 ,C3552_=_C3558 ,C3552_=_C3717 ,\nC3552_=_C3867 ,C3554_=_C3555 ,C3554_=_C3556 ,C3554_=_C3557 ,C3554_=_C3558 ,C3555_=_C3556 ,\nC3555_=_C3557 ,C3555_=_C3558 ,C3556_=_C3557 ,C3556_=_C3558 ,C3557_=_C3558 ,C3557_=_C3879 ,\nC3558_=_C3721 ,C3558_=_C3881 ,C3560_=_C3564 ,C3560_=_C3619 ,C3560_=_C3657 ,C3560_=_C3714 ,\nC3560_=_C3715 ,C3560_=_C3716 ,C3560_=_C3717 ,C3560_=_C3719 ,C3560_=_C3720 ,C3560_=_C3721 ,\nC3564_=_C3621 ,C3564_=_C3674 ,C3564_=_C3745 ,C3564_=_C3867 ,C3564_=_C3879 ,C3564_=_C3880 ,\nC3564_=_C3881 ,C3619_=_C3621 ,C3619_=_C3657 ,C3619_=_C3714 ,C3619_=_C3715 ,C3619_=_C3716 ,\nC3619_=_C3717 ,C3619_=_C3719 ,C3619_=_C3720 ,C3619_=_C3721 ,C3621_=_C3674 ,C3621_=_C3745 ,\nC3621_=_C3867 ,C3621_=_C3879 ,C3621_=_C3880 ,C3621_=_C3881 ,C3657_=_C3714 ,C3657_=_C3715 ,\nC3657_=_C3716 ,C3657_=_C3717 ,C3657_=_C3719 ,C3657_=_C3720 ,C3657_=_C3721 ,C3674_=_C3745 ,\nC3674_=_C3867 ,C3674_=_C3879 ,C3674_=_C3880 ,C3674_=_C3881 ,C3714_=_C3715 ,C3714_=_C3716 ,\nC3714_=_C3717 ,C3714_=_C3719 ,C3714_=_C3720 ,C3714_=_C3721 ,C3715_=_C3716 ,C3715_=_C3717 ,\nC3715_=_C3719 ,C3715_=_C3720 ,C3715_=_C3721 ,C3716_=_C3717 ,C3716_=_C3719 ,C3716_=_C3720 ,\nC3716_=_C3721 ,C3717_=_C3719 ,C3717_=_C3720 ,C3717_=_C3721 ,C3717_=_C3867 ,C3719_=_C3720 ,\nC3719_=_C3721 ,C3720_=_C3721 ,C3721_=_C3881 ,C3745_=_C3867 ,C3745_=_C3879 ,C3745_=_C3880 ,\nC3745_=_C3881 ,C3867_=_C3879 ,C3867_=_C3880 ,C3867_=_C3881 ,C3879_=_C3880 ,C3879_=_C3881 ,\nC3880_=_C3881 ,"];153[shape=box, label="id:153 level: 5\n194: C109 C115 C130 C134 C151 \nC160 C194 C197 C225 C231 C326 \nC331 C374 C421 C450 C454 C462 \nC470 C472 C473 C474 C557 C558 \nC560 C561 C562 C563 C564 C565 \nC566 C567 C568 C569 C570 C571 \nC572 C574 C575 C576 C577 C579 \nC580 C581 C582 C586 C615 C673 \nC681 C697 C769 C900 C954 C982 \nC990 C998 C1001 C1002 C1003 C1008 \nC1029 C1101 C1154 C1163 C1175 C1255 \nC1351 C1481 C1503 C1514 C1518 C1583 \nC1609 C1610 C1611 C1612 C1613 C1614 \nC1615 C1616 C1617 C1619 C1620 C1621 \nC1623 C1624 C1625 C1626 C1627 C1689 \nC1779 C1786 C1873 C1904 C1940 C1958 \nC1959 C1960 C1961 C1962 C1964 C1965 \nC1966 C1967 C1968 C1970 C1971 C1972 \nC1973 C1974 C1975 C1996 C2030 C2031 \nC2385 C2409 C2413 C2416 C2417 C2418 \nC2423 C2437 C2516 C2573 C2591 C2693 \nC2755 C2774 C2795 C2830 C2864 C2919 \nC2951 C2973 C3012 C3013 C3014 C3015 \nC3016 C3017 C3019 C3021 C3022 C3023 \nC3024 C3025 C3026 C3027 C3028 C3036 \nC3157 C3175 C3211 C3303 C3338 C3384 \nC3427 C3429 C3449 C3471 C3482 C3522 \nC3523 C3525 C3527 C3557 C3580 C3623 \nC3629 C3650 C3684 C3772 C3802 C3803 \nC3804 C3805 C3806 C3807 C3808 C3809 \nC3810 C3840 C3848 C3849 C3850 C3879 \nC3889 C3890 C3891 C3893 C3894 C3895 \nC3896 C4035 C4036 \n2679: C109_=_C115( C109 C115 ) C109_=_C130( C109 C130 ) C109_=_C151( C109 C151 ) C109_=_C194( C109 C194 ) C109_=_C225( C109 C225 ) \nC109_=_C326( C109 C326 ) C109_=_C1255( C109 C1255 ) C109_=_C1351( C109 C1351 ) C109_=_C1503( C109 C1503 ) C109_=_C1689( C109 C1689 ) C109_=_C1779( C109 C1779 ) \nC109_=_C1958( C109 C1958 ) C109_=_C1959( C109 C1959 ) C109_=_C1960( C109 C1960 ) C109_=_C1961( C109 C1961 ) C109_=_C1962( C109 C1962 ) C109_=_C1964( C109 C1964 ) \nC109_=_C1965( C109 C1965 ) C109_=_C1966( C109 C1966 ) C109_=_C1967( C109 C1967 ) C109_=_C1968( C109 C1968 ) C109_=_C1970( C109 C1970 ) C109_=_C1971( C109 C1971 ) \nC109_=_C1972( C109 C1972 ) C109_=_C1973( C109 C1973 ) C109_=_C1974( C109 C1974 ) C109_=_C1975( C109 C1975 ) C115_=_C134( C115 C134 ) C115_=_C160( C115 C160 ) \nC115_=_C197( C115 C197 ) C115_=_C231( C115 C231 ) C115_=_C331( C115 C331 ) C115_=_C472( C115 C472 ) C115_=_C570( C115 C570 ) C115_=_C673( C115 C673 ) \nC115_=_C1002( C115 C1002 ) C115_=_C1175( C115 C1175 ) C115_=_C1514( C115 C1514 ) C115_=_C1616( C115 C1616 ) C115_=_C1904( C115 C1904 ) C115_=_C2385( C115 C2385 ) \nC115_=_C2417(</w:t>
      </w:r>
    </w:p>
    <w:p>
      <w:pPr>
        <w:pStyle w:val="PreformattedText"/>
        <w:bidi w:val="0"/>
        <w:spacing w:before="0" w:after="0"/>
        <w:jc w:val="left"/>
        <w:rPr/>
      </w:pPr>
      <w:r>
        <w:rPr/>
        <w:t xml:space="preserve"> </w:t>
      </w:r>
      <w:r>
        <w:rPr/>
        <w:t>C115 C2417 ) C115_=_C2755( C115 C2755 ) C115_=_C3175( C115 C3175 ) C115_=_C3211( C115 C3211 ) C115_=_C3303( C115 C3303 ) C115_=_C3427( C115 C3427 ) \nC115_=_C3523( C115 C3523 ) C115_=_C3840( C115 C3840 ) C115_=_C3848( C115 C3848 ) C115_=_C3849( C115 C3849 ) C115_=_C3850( C115 C3850 ) C130_=_C134( C130 C134 ) \nC130_=_C151( C130 C151 ) C130_=_C194( C130 C194 ) C130_=_C225( C130 C225 ) C130_=_C326( C130 C326 ) C130_=_C1255( C130 C1255 ) C130_=_C1351( C130 C1351 ) \nC130_=_C1503( C130 C1503 ) C130_=_C1689( C130 C1689 ) C130_=_C1779( C130 C1779 ) C130_=_C1958( C130 C1958 ) C130_=_C1959( C130 C1959 ) C130_=_C1960( C130 C1960 ) \nC130_=_C1961( C130 C1961 ) C130_=_C1962( C130 C1962 ) C130_=_C1964( C130 C1964 ) C130_=_C1965( C130 C1965 ) C130_=_C1966( C130 C1966 ) C130_=_C1967( C130 C1967 ) \nC130_=_C1968( C130 C1968 ) C130_=_C1970( C130 C1970 ) C130_=_C1971( C130 C1971 ) C130_=_C1972( C130 C1972 ) C130_=_C1973( C130 C1973 ) C130_=_C1974( C130 C1974 ) \nC130_=_C1975( C130 C1975 ) C134_=_C160( C134 C160 ) C134_=_C197( C134 C197 ) C134_=_C231( C134 C231 ) C134_=_C331( C134 C331 ) C134_=_C472( C134 C472 ) \nC134_=_C570( C134 C570 ) C134_=_C673( C134 C673 ) C134_=_C1002( C134 C1002 ) C134_=_C1175( C134 C1175 ) C134_=_C1514( C134 C1514 ) C134_=_C1616( C134 C1616 ) \nC134_=_C1904( C134 C1904 ) C134_=_C2385( C134 C2385 ) C134_=_C2417( C134 C2417 ) C134_=_C2755( C134 C2755 ) C134_=_C3175( C134 C3175 ) C134_=_C3211( C134 C3211 ) \nC134_=_C3303( C134 C3303 ) C134_=_C3427( C134 C3427 ) C134_=_C3523( C134 C3523 ) C134_=_C3840( C134 C3840 ) C134_=_C3848( C134 C3848 ) C134_=_C3849( C134 C3849 ) \nC134_=_C3850( C134 C3850 ) C151_=_C160( C151 C160 ) C151_=_C194( C151 C194 ) C151_=_C225( C151 C225 ) C151_=_C326( C151 C326 ) C151_=_C1255( C151 C1255 ) \nC151_=_C1351( C151 C1351 ) C151_=_C1503( C151 C1503 ) C151_=_C1689( C151 C1689 ) C151_=_C1779( C151 C1779 ) C151_=_C1958( C151 C1958 ) C151_=_C1959( C151 C1959 ) \nC151_=_C1960( C151 C1960 ) C151_=_C1961( C151 C1961 ) C151_=_C1962( C151 C1962 ) C151_=_C1964( C151 C1964 ) C151_=_C1965( C151 C1965 ) C151_=_C1966( C151 C1966 ) \nC151_=_C1967( C151 C1967 ) C151_=_C1968( C151 C1968 ) C151_=_C1970( C151 C1970 ) C151_=_C1971( C151 C1971 ) C151_=_C1972( C151 C1972 ) C151_=_C1973( C151 C1973 ) \nC151_=_C1974( C151 C1974 ) C151_=_C1975( C151 C1975 ) C160_=_C197( C160 C197 ) C160_=_C231( C160 C231 ) C160_=_C331( C160 C331 ) C160_=_C472( C160 C472 ) \nC160_=_C570( C160 C570 ) C160_=_C673( C160 C673 ) C160_=_C1002( C160 C1002 ) C160_=_C1175( C160 C1175 ) C160_=_C1514( C160 C1514 ) C160_=_C1616( C160 C1616 ) \nC160_=_C1904( C160 C1904 ) C160_=_C2385( C160 C2385 ) C160_=_C2417( C160 C2417 ) C160_=_C2755( C160 C2755 ) C160_=_C3175( C160 C3175 ) C160_=_C3211( C160 C3211 ) \nC160_=_C3303( C160 C3303 ) C160_=_C3427( C160 C3427 ) C160_=_C3523( C160 C3523 ) C160_=_C3840( C160 C3840 ) C160_=_C3848( C160 C3848 ) C160_=_C3849( C160 C3849 ) \nC160_=_C3850( C160 C3850 ) C194_=_C197( C194 C197 ) C194_=_C225( C194 C225 ) C194_=_C326( C194 C326 ) C194_=_C1255( C194 C1255 ) C194_=_C1351( C194 C1351 ) \nC194_=_C1503( C194 C1503 ) C194_=_C1689( C194 C1689 ) C194_=_C1779( C194 C1779 ) C194_=_C1958( C194 C1958 ) C194_=_C1959( C194 C1959 ) C194_=_C1960( C194 C1960 ) \nC194_=_C1961( C194 C1961 ) C194_=_C1962( C194 C1962 ) C194_=_C1964( C194 C1964 ) C194_=_C1965( C194 C1965 ) C194_=_C1966( C194 C1966 ) C194_=_C1967( C194 C1967 ) \nC194_=_C1968( C194 C1968 ) C194_=_C1970( C194 C1970 ) C194_=_C1971( C194 C1971 ) C194_=_C1972( C194 C1972 ) C194_=_C1973( C194 C1973 ) C194_=_C1974( C194 C1974 ) \nC194_=_C1975( C194 C1975 ) C197_=_C231( C197 C231 ) C197_=_C331( C197 C331 ) C197_=_C472( C197 C472 ) C197_=_C570( C197 C570 ) C197_=_C673( C197 C673 ) \nC197_=_C1002( C197 C1002 ) C197_=_C1175( C197 C1175 ) C197_=_C1514( C197 C1514 ) C197_=_C1616( C197 C1616 ) C197_=_C1904( C197 C1904 ) C197_=_C2385( C197 C2385 ) \nC197_=_C2417( C197 C2417 ) C197_=_C2755( C197 C2755 ) C197_=_C3175( C197 C3175 ) C197_=_C3211( C197 C3211 ) C197_=_C3303( C197 C3303 ) C197_=_C3427( C197 C3427 ) \nC197_=_C3523( C197 C3523 ) C197_=_C3840( C197 C3840 ) C197_=_C3848( C197 C3848 ) C197_=_C3849( C197 C3849 ) C197_=_C3850( C197 C3850 ) C225_=_C231( C225 C231 ) \nC225_=_C326( C225 C326 ) C225_=_C1255( C225 C1255 ) C225_=_C1351( C225 C1351 ) C225_=_C1503( C225 C1503 ) C225_=_C1689( C225 C1689 ) C225_=_C1779( C225 C1779 ) \nC225_=_C1958( C225 C1958 ) C225_=_C1959( C225 C1959 ) C225_=_C1960( C225 C1960 ) C225_=_C1961( C225 C1961 ) C225_=_C1962( C225 C1962 ) C225_=_C1964( C225 C1964 ) \nC225_=_C1965( C225 C1965 ) C225_=_C1966( C225 C1966 ) C225_=_C1967( C225 C1967 ) C225_=_C1968( C225 C1968 ) C225_=_C1970( C225 C1970 ) C225_=_C1971( C225 C1971 ) \nC225_=_C1972( C225 C1972 ) C225_=_C1973( C225 C1973 ) C225_=_C1974( C225 C1974 ) C225_=_C1975( C225 C1975 ) C231_=_C331( C231 C331 ) C231_=_C472( C231 C472 ) \nC231_=_C570( C231 C570 ) C231_=_C673( C231 C673 ) C231_=_C1002( C231 C1002 ) C231_=_C1175( C231 C1175 ) C231_=_C1514( C231 C1514 ) C231_=_C1616( C231 C1616 ) \nC231_=_C1904( C231 C1904 ) C231_=_C2385( C231 C2385 ) C231_=_C2417( C231 C2417 ) C231_=_C2755( C231 C2755 ) C231_=_C3175( C231 C3175 ) C231_=_C3211( C231 C3211 ) \nC231_=_C3303( C231 C3303 ) C231_=_C3427( C231 C3427 ) C231_=_C3523( C231 C3523 ) C231_=_C3840( C231 C3840 ) C231_=_C3848( C231 C3848 ) C231_=_C3849( C231 C3849 ) \nC231_=_C3850( C231 C3850 ) C326_=_C331( C326 C331 ) C326_=_C1255( C326 C1255 ) C326_=_C1351( C326 C1351 ) C326_=_C1503( C326 C1503 ) C326_=_C1689( C326 C1689 ) \nC326_=_C1779( C326 C1779 ) C326_=_C1958( C326 C1958 ) C326_=_C1959( C326 C1959 ) C326_=_C1960( C326 C1960 ) C326_=_C1961( C326 C1961 ) C326_=_C1962( C326 C1962 ) \nC326_=_C1964( C326 C1964 ) C326_=_C1965( C326 C1965 ) C326_=_C1966( C326 C1966 ) C326_=_C1967( C326 C1967 ) C326_=_C1968( C326 C1968 ) C326_=_C1970( C326 C1970 ) \nC326_=_C1971( C326 C1971 ) C326_=_C1972( C326 C1972 ) C326_=_C1973( C326 C1973 ) C326_=_C1974( C326 C1974 ) C326_=_C1975( C326 C1975 ) C331_=_C472( C331 C472 ) \nC331_=_C570( C331 C570 ) C331_=_C673( C331 C673 ) C331_=_C1002( C331 C1002 ) C331_=_C1175( C331 C1175 ) C331_=_C1514( C331 C1514 ) C331_=_C1616( C331 C1616 ) \nC331_=_C1904( C331 C1904 ) C331_=_C2385( C331 C2385 ) C331_=_C2417( C331 C2417 ) C331_=_C2755( C331 C2755 ) C331_=_C3175( C331 C3175 ) C331_=_C3211( C331 C3211 ) \nC331_=_C3303( C331 C3303 ) C331_=_C3427( C331 C3427 ) C331_=_C3523( C331 C3523 ) C331_=_C3840( C331 C3840 ) C331_=_C3848( C331 C3848 ) C331_=_C3849( C331 C3849 ) \nC331_=_C3850( C331 C3850 ) C374_=_C454( C374 C454 ) C374_=_C586( C374 C586 ) C374_=_C615( C374 C615 ) C374_=_C681( C374 C681 ) C374_=_C990( C374 C990 ) \nC374_=_C1163( C374 C1163 ) C374_=_C1481( C374 C1481 ) C374_=_C1609( C374 C1609 ) C374_=_C1610( C374 C1610 ) C374_=_C1611( C374 C1611 ) C374_=_C1612( C374 C1612 ) \nC374_=_C1613( C374 C1613 ) C374_=_C1614( C374 C1614 ) C374_=_C1615( C374 C1615 ) C374_=_C1616( C374 C1616 ) C374_=_C1617( C374 C1617 ) C374_=_C1619( C374 C1619 ) \nC374_=_C1620( C374 C1620 ) C374_=_C1621( C374 C1621 ) C374_=_C1623( C374 C1623 ) C374_=_C1624( C374 C1624 ) C374_=_C1625( C374 C1625 ) C374_=_C1626( C374 C1626 ) \nC374_=_C1627( C374 C1627 ) C421_=_C450( C421 C450 ) C421_=_C557( C421 C557 ) C421_=_C558( C421 C558 ) C421_=_C560( C421 C560 ) C421_=_C561( C421 C561 ) \nC421_=_C562( C421 C562 ) C421_=_C563( C421 C563 ) C421_=_C564( C421 C564 ) C421_=_C565( C421 C565 ) C421_=_C566( C421 C566 ) C421_=_C567( C421 C567 ) \nC421_=_C568( C421 C568 ) C421_=_C569( C421 C569 ) C421_=_C570( C421 C570 ) C421_=_C571( C421 C571 ) C421_=_C572( C421 C572 ) C421_=_C574( C421 C574 ) \nC421_=_C575( C421 C575 ) C421_=_C576( C421 C576 ) C421_=_C577( C421 C577 ) C421_=_C579( C421 C579 ) C421_=_C580( C421 C580 ) C421_=_C581( C421 C581 ) \nC421_=_C582( C421 C582 ) C450_=_C454( C450 C454 ) C450_=_C462( C450 C462 ) C450_=_C470( C450 C470 ) C450_=_C472( C450 C472 ) C450_=_C473( C450 C473 ) \nC450_=_C474( C450 C474 ) C450_=_C557( C450 C557 ) C450_=_C558( C450 C558 ) C450_=_C560( C450 C560 ) C450_=_C561( C450 C561 ) C450_=_C562( C450 C562 ) \nC450_=_C563( C450 C563 ) C450_=_C564( C450 C564 ) C450_=_C565( C450 C565 ) C450_=_C566( C450 C566 ) C450_=_C567( C450 C567 ) C450_=_C568( C450 C568 ) \nC450_=_C569( C450 C569 ) C450_=_C570( C450 C570 ) C450_=_C571( C450 C571 ) C450_=_C572( C450 C572 ) C450_=_C574( C450 C574 ) C450_=_C575( C450 C575 ) \nC450_=_C576( C450 C576 ) C450_=_C577( C450 C577 ) C450_=_C579( C450 C579 ) C450_=_C580( C450 C580 ) C450_=_C581( C450 C581 ) C450_=_C582( C450 C582 ) \nC454_=_C462( C454 C462 ) C454_=_C470( C454 C470 ) C454_=_C472( C454 C472 ) C454_=_C473( C454 C473 ) C454_=_C474( C454 C474 ) C454_=_C586( C454 C586 ) \nC454_=_C615( C454 C615 ) C454_=_C681( C454 C681 ) C454_=_C990( C454 C990 ) C454_=_C1163( C454 C1163 ) C454_=_C1481( C454 C1481 ) C454_=_C1609( C454 C1609 ) \nC454_=_C1610( C454 C1610 ) C454_=_C1611( C454 C1611 ) C454_=_C1612( C454 C1612 ) C454_=_C1613( C454 C1613 ) C454_=_C1614( C454 C1614 ) C454_=_C1615( C454 C1615 ) \nC454_=_C1616( C454 C1616 ) C454_=_C1617( C454 C1617 ) C454_=_C1619( C454 C1619 ) C454_=_C1620( C454 C1620 ) C454_=_C1621( C454 C1621 ) C454_=_C1623( C454 C1623 ) \nC454_=_C1624( C454 C1624 ) C454_=_C1625( C454 C1625 ) C454_=_C1626( C454 C1626 ) C454_=_C1627( C454 C1627 ) C462_=_C470( C462 C470 ) C462_=_C472( C462 C472 ) \nC462_=_C473( C462 C473 ) C462_=_C474( C462 C474 ) C462_=_C563( C462 C563 ) C462_=_C998( C462 C998 ) C462_=_C1612( C462 C1612 ) C462_=_C1786( C462 C1786 ) \nC462_=_C1873( C462 C1873 ) C462_=_C1940( C462 C1940 ) C462_=_C2413( C462 C2413 ) C462_=_C2693( C462 C2693 ) C462_=_C2919( C462 C2919 ) C462_=_C2951( C462 C2951 ) \nC462_=_C3012( C462 C3012 ) C462_=_C3013( C462 C3013 ) C462_=_C3014( C462 C3014 ) C462_=_C3015( C462 C3015 ) C462_=_C3016( C462 C3016 ) C462_=_C3017( C462 C3017 ) \nC462_=_C3019( C462 C3019 ) C462_=_C3021( C462 C3021 ) C462_=_C3022( C462 C3022 ) C462_=_C3023( C462 C3023 ) C462_=_C3024( C462 C3024 ) C462_=_C3025(</w:t>
      </w:r>
    </w:p>
    <w:p>
      <w:pPr>
        <w:pStyle w:val="PreformattedText"/>
        <w:bidi w:val="0"/>
        <w:spacing w:before="0" w:after="0"/>
        <w:jc w:val="left"/>
        <w:rPr/>
      </w:pPr>
      <w:r>
        <w:rPr/>
        <w:t xml:space="preserve"> </w:t>
      </w:r>
      <w:r>
        <w:rPr/>
        <w:t>C462 C3025 ) \nC462_=_C3026( C462 C3026 ) C462_=_C3027( C462 C3027 ) C462_=_C3028( C462 C3028 ) C470_=_C472( C470 C472 ) C470_=_C473( C470 C473 ) C470_=_C474( C470 C474 ) \nC470_=_C569( C470 C569 ) C470_=_C900( C470 C900 ) C470_=_C954( C470 C954 ) C470_=_C1001( C470 C1001 ) C470_=_C1101( C470 C1101 ) C470_=_C1154( C470 C1154 ) \nC470_=_C1615( C470 C1615 ) C470_=_C2030( C470 C2030 ) C470_=_C2416( C470 C2416 ) C470_=_C2591( C470 C2591 ) C470_=_C2830( C470 C2830 ) C470_=_C2973( C470 C2973 ) \nC470_=_C3384( C470 C3384 ) C470_=_C3449( C470 C3449 ) C470_=_C3522( C470 C3522 ) C470_=_C3629( C470 C3629 ) C470_=_C3684( C470 C3684 ) C470_=_C3802( C470 C3802 ) \nC470_=_C3803( C470 C3803 ) C470_=_C3804( C470 C3804 ) C470_=_C3805( C470 C3805 ) C470_=_C3806( C470 C3806 ) C470_=_C3807( C470 C3807 ) C470_=_C3808( C470 C3808 ) \nC470_=_C3809( C470 C3809 ) C470_=_C3810( C470 C3810 ) C472_=_C473( C472 C473 ) C472_=_C474( C472 C474 ) C472_=_C570( C472 C570 ) C472_=_C673( C472 C673 ) \nC472_=_C1002( C472 C1002 ) C472_=_C1175( C472 C1175 ) C472_=_C1514( C472 C1514 ) C472_=_C1616( C472 C1616 ) C472_=_C1904( C472 C1904 ) C472_=_C2385( C472 C2385 ) \nC472_=_C2417( C472 C2417 ) C472_=_C2755( C472 C2755 ) C472_=_C3175( C472 C3175 ) C472_=_C3211( C472 C3211 ) C472_=_C3303( C472 C3303 ) C472_=_C3427( C472 C3427 ) \nC472_=_C3523( C472 C3523 ) C472_=_C3840( C472 C3840 ) C472_=_C3848( C472 C3848 ) C472_=_C3849( C472 C3849 ) C472_=_C3850( C472 C3850 ) C473_=_C474( C473 C474 ) \nC473_=_C697( C473 C697 ) C473_=_C769( C473 C769 ) C473_=_C1003( C473 C1003 ) C473_=_C1583( C473 C1583 ) C473_=_C2031( C473 C2031 ) C473_=_C2418( C473 C2418 ) \nC473_=_C2437( C473 C2437 ) C473_=_C2774( C473 C2774 ) C473_=_C2864( C473 C2864 ) C473_=_C3022( C473 C3022 ) C473_=_C3036( C473 C3036 ) C473_=_C3157( C473 C3157 ) \nC473_=_C3338( C473 C3338 ) C473_=_C3525( C473 C3525 ) C473_=_C3772( C473 C3772 ) C473_=_C3802( C473 C3802 ) C473_=_C3848( C473 C3848 ) C473_=_C3889( C473 C3889 ) \nC473_=_C3890( C473 C3890 ) C473_=_C3891( C473 C3891 ) C473_=_C3893( C473 C3893 ) C473_=_C3894( C473 C3894 ) C473_=_C3895( C473 C3895 ) C473_=_C3896( C473 C3896 ) \nC474_=_C982( C474 C982 ) C474_=_C1008( C474 C1008 ) C474_=_C1029( C474 C1029 ) C474_=_C1518( C474 C1518 ) C474_=_C1996( C474 C1996 ) C474_=_C2409( C474 C2409 ) \nC474_=_C2423( C474 C2423 ) C474_=_C2516( C474 C2516 ) C474_=_C2573( C474 C2573 ) C474_=_C2795( C474 C2795 ) C474_=_C3025( C474 C3025 ) C474_=_C3429( C474 C3429 ) \nC474_=_C3471( C474 C3471 ) C474_=_C3482( C474 C3482 ) C474_=_C3527( C474 C3527 ) C474_=_C3557( C474 C3557 ) C474_=_C3580( C474 C3580 ) C474_=_C3623( C474 C3623 ) \nC474_=_C3650( C474 C3650 ) C474_=_C3804( C474 C3804 ) C474_=_C3850( C474 C3850 ) C474_=_C3879( C474 C3879 ) C474_=_C4035( C474 C4035 ) C474_=_C4036( C474 C4036 ) \nC557_=_C558( C557 C558 ) C557_=_C560( C557 C560 ) C557_=_C561( C557 C561 ) C557_=_C562( C557 C562 ) C557_=_C563( C557 C563 ) C557_=_C564( C557 C564 ) \nC557_=_C565( C557 C565 ) C557_=_C566( C557 C566 ) C557_=_C567( C557 C567 ) C557_=_C568( C557 C568 ) C557_=_C569( C557 C569 ) C557_=_C570( C557 C570 ) \nC557_=_C571( C557 C571 ) C557_=_C572( C557 C572 ) C557_=_C574( C557 C574 ) C557_=_C575( C557 C575 ) C557_=_C576( C557 C576 ) C557_=_C577( C557 C577 ) \nC557_=_C579( C557 C579 ) C557_=_C580( C557 C580 ) C557_=_C581( C557 C581 ) C557_=_C582( C557 C582 ) C557_=_C990( C557 C990 ) C557_=_C998( C557 C998 ) \nC557_=_C1001( C557 C1001 ) C557_=_C1002( C557 C1002 ) C557_=_C1003( C557 C1003 ) C557_=_C1008( C557 C1008 ) C558_=_C560( C558 C560 ) C558_=_C561( C558 C561 ) \nC558_=_C562( C558 C562 ) C558_=_C563( C558 C563 ) C558_=_C564( C558 C564 ) C558_=_C565( C558 C565 ) C558_=_C566( C558 C566 ) C558_=_C567( C558 C567 ) \nC558_=_C568( C558 C568 ) C558_=_C569( C558 C569 ) C558_=_C570( C558 C570 ) C558_=_C571( C558 C571 ) C558_=_C572( C558 C572 ) C558_=_C574( C558 C574 ) \nC558_=_C575( C558 C575 ) C558_=_C576( C558 C576 ) C558_=_C577( C558 C577 ) C558_=_C579( C558 C579 ) C558_=_C580( C558 C580 ) C558_=_C581( C558 C581 ) \nC558_=_C582( C558 C582 ) C560_=_C561( C560 C561 ) C560_=_C562( C560 C562 ) C560_=_C563( C560 C563 ) C560_=_C564( C560 C564 ) C560_=_C565( C560 C565 ) \nC560_=_C566( C560 C566 ) C560_=_C567( C560 C567 ) C560_=_C568( C560 C568 ) C560_=_C569( C560 C569 ) C560_=_C570( C560 C570 ) C560_=_C571( C560 C571 ) \nC560_=_C572( C560 C572 ) C560_=_C574( C560 C574 ) C560_=_C575( C560 C575 ) C560_=_C576( C560 C576 ) C560_=_C577( C560 C577 ) C560_=_C579( C560 C579 ) \nC560_=_C580( C560 C580 ) C560_=_C581( C560 C581 ) C560_=_C582( C560 C582 ) C560_=_C1611( C560 C1611 ) C560_=_C2413( C560 C2413 ) C560_=_C2416( C560 C2416 ) \nC560_=_C2417( C560 C2417 ) C560_=_C2418( C560 C2418 ) C560_=_C2423( C560 C2423 ) C561_=_C562( C561 C562 ) C561_=_C563( C561 C563 ) C561_=_C564( C561 C564 ) \nC561_=_C565( C561 C565 ) C561_=_C566( C561 C566 ) C561_=_C567( C561 C567 ) C561_=_C568( C561 C568 ) C561_=_C569( C561 C569 ) C561_=_C570( C561 C570 ) \nC561_=_C571( C561 C571 ) C561_=_C572( C561 C572 ) C561_=_C574( C561 C574 ) C561_=_C575( C561 C575 ) C561_=_C576( C561 C576 ) C561_=_C577( C561 C577 ) \nC561_=_C579( C561 C579 ) C561_=_C580( C561 C580 ) C561_=_C581( C561 C581 ) C561_=_C582( C561 C582 ) C562_=_C563( C562 C563 ) C562_=_C564( C562 C564 ) \nC562_=_C565( C562 C565 ) C562_=_C566( C562 C566 ) C562_=_C567( C562 C567 ) C562_=_C568( C562 C568 ) C562_=_C569( C562 C569 ) C562_=_C570( C562 C570 ) \nC562_=_C571( C562 C571 ) C562_=_C572( C562 C572 ) C562_=_C574( C562 C574 ) C562_=_C575( C562 C575 ) C562_=_C576( C562 C576 ) C562_=_C577( C562 C577 ) \nC562_=_C579( C562 C579 ) C562_=_C580( C562 C580 ) C562_=_C581( C562 C581 ) C562_=_C582( C562 C582 ) C562_=_C1960( C562 C1960 ) C562_=_C2830( C562 C2830 ) \nC563_=_C564( C563 C564 ) C563_=_C565( C563 C565 ) C563_=_C566( C563 C566 ) C563_=_C567( C563 C567 ) C563_=_C568( C563 C568 ) C563_=_C569( C563 C569 ) \nC563_=_C570( C563 C570 ) C563_=_C571( C563 C571 ) C563_=_C572( C563 C572 ) C563_=_C574( C563 C574 ) C563_=_C575( C563 C575 ) C563_=_C576( C563 C576 ) \nC563_=_C577( C563 C577 ) C563_=_C579( C563 C579 ) C563_=_C580( C563 C580 ) C563_=_C581( C563 C581 ) C563_=_C582( C563 C582 ) C563_=_C998( C563 C998 ) \nC563_=_C1612( C563 C1612 ) C563_=_C1786( C563 C1786 ) C563_=_C1873( C563 C1873 ) C563_=_C1940( C563 C1940 ) C563_=_C2413( C563 C2413 ) C563_=_C2693( C563 C2693 ) \nC563_=_C2919( C563 C2919 ) C563_=_C2951( C563 C2951 ) C563_=_C3012( C563 C3012 ) C563_=_C3013( C563 C3013 ) C563_=_C3014( C563 C3014 ) C563_=_C3015( C563 C3015 ) \nC563_=_C3016( C563 C3016 ) C563_=_C3017( C563 C3017 ) C563_=_C3019( C563 C3019 ) C563_=_C3021( C563 C3021 ) C563_=_C3022( C563 C3022 ) C563_=_C3023( C563 C3023 ) \nC563_=_C3024( C563 C3024 ) C563_=_C3025( C563 C3025 ) C563_=_C3026( C563 C3026 ) C563_=_C3027( C563 C3027 ) C563_=_C3028( C563 C3028 ) C564_=_C565( C564 C565 ) \nC564_=_C566( C564 C566 ) C564_=_C567( C564 C567 ) C564_=_C568( C564 C568 ) C564_=_C569( C564 C569 ) C564_=_C570( C564 C570 ) C564_=_C571( C564 C571 ) \nC564_=_C572( C564 C572 ) C564_=_C574( C564 C574 ) C564_=_C575( C564 C575 ) C564_=_C576( C564 C576 ) C564_=_C577( C564 C577 ) C564_=_C579( C564 C579 ) \nC564_=_C580( C564 C580 ) C564_=_C581( C564 C581 ) C564_=_C582( C564 C582 ) C564_=_C3471( C564 C3471 ) C565_=_C566( C565 C566 ) C565_=_C567( C565 C567 ) \nC565_=_C568( C565 C568 ) C565_=_C569( C565 C569 ) C565_=_C570( C565 C570 ) C565_=_C571( C565 C571 ) C565_=_C572( C565 C572 ) C565_=_C574( C565 C574 ) \nC565_=_C575( C565 C575 ) C565_=_C576( C565 C576 ) C565_=_C577( C565 C577 ) C565_=_C579( C565 C579 ) C565_=_C580( C565 C580 ) C565_=_C581( C565 C581 ) \nC565_=_C582( C565 C582 ) C565_=_C1613( C565 C1613 ) C565_=_C3015( C565 C3015 ) C565_=_C3522( C565 C3522 ) C565_=_C3523( C565 C3523 ) C565_=_C3525( C565 C3525 ) \nC565_=_C3527( C565 C3527 ) C566_=_C567( C566 C567 ) C566_=_C568( C566 C568 ) C566_=_C569( C566 C569 ) C566_=_C570( C566 C570 ) C566_=_C571( C566 C571 ) \nC566_=_C572( C566 C572 ) C566_=_C574( C566 C574 ) C566_=_C575( C566 C575 ) C566_=_C576( C566 C576 ) C566_=_C577( C566 C577 ) C566_=_C579( C566 C579 ) \nC566_=_C580( C566 C580 ) C566_=_C581( C566 C581 ) C566_=_C582( C566 C582 ) C566_=_C3557( C566 C3557 ) C567_=_C568( C567 C568 ) C567_=_C569( C567 C569 ) \nC567_=_C570( C567 C570 ) C567_=_C571( C567 C571 ) C567_=_C572( C567 C572 ) C567_=_C574( C567 C574 ) C567_=_C575( C567 C575 ) C567_=_C576( C567 C576 ) \nC567_=_C577( C567 C577 ) C567_=_C579( C567 C579 ) C567_=_C580( C567 C580 ) C567_=_C581( C567 C581 ) C567_=_C582( C567 C582 ) C568_=_C569( C568 C569 ) \nC568_=_C570( C568 C570 ) C568_=_C571( C568 C571 ) C568_=_C572( C568 C572 ) C568_=_C574( C568 C574 ) C568_=_C575( C568 C575 ) C568_=_C576( C568 C576 ) \nC568_=_C577( C568 C577 ) C568_=_C579( C568 C579 ) C568_=_C580( C568 C580 ) C568_=_C581( C568 C581 ) C568_=_C582( C568 C582 ) C569_=_C570( C569 C570 ) \nC569_=_C571( C569 C571 ) C569_=_C572( C569 C572 ) C569_=_C574( C569 C574 ) C569_=_C575( C569 C575 ) C569_=_C576( C569 C576 ) C569_=_C577( C569 C577 ) \nC569_=_C579( C569 C579 ) C569_=_C580( C569 C580 ) C569_=_C581( C569 C581 ) C569_=_C582( C569 C582 ) C569_=_C900( C569 C900 ) C569_=_C954( C569 C954 ) \nC569_=_C1001( C569 C1001 ) C569_=_C1101( C569 C1101 ) C569_=_C1154( C569 C1154 ) C569_=_C1615( C569 C1615 ) C569_=_C2030( C569 C2030 ) C569_=_C2416( C569 C2416 ) \nC569_=_C2591( C569 C2591 ) C569_=_C2830( C569 C2830 ) C569_=_C2973( C569 C2973 ) C569_=_C3384( C569 C3384 ) C569_=_C3449( C569 C3449 ) C569_=_C3522( C569 C3522 ) \nC569_=_C3629( C569 C3629 ) C569_=_C3684( C569 C3684 ) C569_=_C3802( C569 C3802 ) C569_=_C3803( C569 C3803 ) C569_=_C3804( C569 C3804 ) C569_=_C3805( C569 C3805 ) \nC569_=_C3806( C569 C3806 ) C569_=_C3807( C569 C3807 ) C569_=_C3808( C569 C3808 ) C569_=_C3809( C569 C3809 ) C569_=_C3810( C569 C3810 ) C570_=_C571( C570 C571 ) \nC570_=_C572( C570 C572 ) C570_=_C574( C570 C574 ) C570_=_C575( C570 C575 ) C570_=_C576( C570 C576 ) C570_=_C577( C570 C577 ) C570_=_C579( C570 C579 ) \nC570_=_C580(</w:t>
      </w:r>
    </w:p>
    <w:p>
      <w:pPr>
        <w:pStyle w:val="PreformattedText"/>
        <w:bidi w:val="0"/>
        <w:spacing w:before="0" w:after="0"/>
        <w:jc w:val="left"/>
        <w:rPr/>
      </w:pPr>
      <w:r>
        <w:rPr/>
        <w:t xml:space="preserve"> </w:t>
      </w:r>
      <w:r>
        <w:rPr/>
        <w:t>C570 C580 ) C570_=_C581( C570 C581 ) C570_=_C582( C570 C582 ) C570_=_C673( C570 C673 ) C570_=_C1002( C570 C1002 ) C570_=_C1175( C570 C1175 ) \nC570_=_C1514( C570 C1514 ) C570_=_C1616( C570 C1616 ) C570_=_C1904( C570 C1904 ) C570_=_C2385( C570 C2385 ) C570_=_C2417( C570 C2417 ) C570_=_C2755( C570 C2755 ) \nC570_=_C3175( C570 C3175 ) C570_=_C3211( C570 C3211 ) C570_=_C3303( C570 C3303 ) C570_=_C3427( C570 C3427 ) C570_=_C3523( C570 C3523 ) C570_=_C3840( C570 C3840 ) \nC570_=_C3848( C570 C3848 ) C570_=_C3849( C570 C3849 ) C570_=_C3850( C570 C3850 ) C571_=_C572( C571 C572 ) C571_=_C574( C571 C574 ) C571_=_C575( C571 C575 ) \nC571_=_C576( C571 C576 ) C571_=_C577( C571 C577 ) C571_=_C579( C571 C579 ) C571_=_C580( C571 C580 ) C571_=_C581( C571 C581 ) C571_=_C582( C571 C582 ) \nC571_=_C1617( C571 C1617 ) C572_=_C574( C572 C574 ) C572_=_C575( C572 C575 ) C572_=_C576( C572 C576 ) C572_=_C577( C572 C577 ) C572_=_C579( C572 C579 ) \nC572_=_C580( C572 C580 ) C572_=_C581( C572 C581 ) C572_=_C582( C572 C582 ) C572_=_C3879( C572 C3879 ) C574_=_C575( C574 C575 ) C574_=_C576( C574 C576 ) \nC574_=_C577( C574 C577 ) C574_=_C579( C574 C579 ) C574_=_C580( C574 C580 ) C574_=_C581( C574 C581 ) C574_=_C582( C574 C582 ) C575_=_C576( C575 C576 ) \nC575_=_C577( C575 C577 ) C575_=_C579( C575 C579 ) C575_=_C580( C575 C580 ) C575_=_C581( C575 C581 ) C575_=_C582( C575 C582 ) C575_=_C3890( C575 C3890 ) \nC576_=_C577( C576 C577 ) C576_=_C579( C576 C579 ) C576_=_C580( C576 C580 ) C576_=_C581( C576 C581 ) C576_=_C582( C576 C582 ) C577_=_C579( C577 C579 ) \nC577_=_C580( C577 C580 ) C577_=_C581( C577 C581 ) C577_=_C582( C577 C582 ) C579_=_C580( C579 C580 ) C579_=_C581( C579 C581 ) C579_=_C582( C579 C582 ) \nC580_=_C581( C580 C581 ) C580_=_C582( C580 C582 ) C580_=_C4035( C580 C4035 ) C581_=_C582( C581 C582 ) C586_=_C615( C586 C615 ) C586_=_C681( C586 C681 ) \nC586_=_C990( C586 C990 ) C586_=_C1163( C586 C1163 ) C586_=_C1481( C586 C1481 ) C586_=_C1609( C586 C1609 ) C586_=_C1610( C586 C1610 ) C586_=_C1611( C586 C1611 ) \nC586_=_C1612( C586 C1612 ) C586_=_C1613( C586 C1613 ) C586_=_C1614( C586 C1614 ) C586_=_C1615( C586 C1615 ) C586_=_C1616( C586 C1616 ) C586_=_C1617( C586 C1617 ) \nC586_=_C1619( C586 C1619 ) C586_=_C1620( C586 C1620 ) C586_=_C1621( C586 C1621 ) C586_=_C1623( C586 C1623 ) C586_=_C1624( C586 C1624 ) C586_=_C1625( C586 C1625 ) \nC586_=_C1626( C586 C1626 ) C586_=_C1627( C586 C1627 ) C615_=_C681( C615 C681 ) C615_=_C990( C615 C990 ) C615_=_C1163( C615 C1163 ) C615_=_C1481( C615 C1481 ) \nC615_=_C1609( C615 C1609 ) C615_=_C1610( C615 C1610 ) C615_=_C1611( C615 C1611 ) C615_=_C1612( C615 C1612 ) C615_=_C1613( C615 C1613 ) C615_=_C1614( C615 C1614 ) \nC615_=_C1615( C615 C1615 ) C615_=_C1616( C615 C1616 ) C615_=_C1617( C615 C1617 ) C615_=_C1619( C615 C1619 ) C615_=_C1620( C615 C1620 ) C615_=_C1621( C615 C1621 ) \nC615_=_C1623( C615 C1623 ) C615_=_C1624( C615 C1624 ) C615_=_C1625( C615 C1625 ) C615_=_C1626( C615 C1626 ) C615_=_C1627( C615 C1627 ) C673_=_C1002( C673 C1002 ) \nC673_=_C1175( C673 C1175 ) C673_=_C1514( C673 C1514 ) C673_=_C1616( C673 C1616 ) C673_=_C1904( C673 C1904 ) C673_=_C2385( C673 C2385 ) C673_=_C2417( C673 C2417 ) \nC673_=_C2755( C673 C2755 ) C673_=_C3175( C673 C3175 ) C673_=_C3211( C673 C3211 ) C673_=_C3303( C673 C3303 ) C673_=_C3427( C673 C3427 ) C673_=_C3523( C673 C3523 ) \nC673_=_C3840( C673 C3840 ) C673_=_C3848( C673 C3848 ) C673_=_C3849( C673 C3849 ) C673_=_C3850( C673 C3850 ) C681_=_C697( C681 C697 ) C681_=_C990( C681 C990 ) \nC681_=_C1163( C681 C1163 ) C681_=_C1481( C681 C1481 ) C681_=_C1609( C681 C1609 ) C681_=_C1610( C681 C1610 ) C681_=_C1611( C681 C1611 ) C681_=_C1612( C681 C1612 ) \nC681_=_C1613( C681 C1613 ) C681_=_C1614( C681 C1614 ) C681_=_C1615( C681 C1615 ) C681_=_C1616( C681 C1616 ) C681_=_C1617( C681 C1617 ) C681_=_C1619( C681 C1619 ) \nC681_=_C1620( C681 C1620 ) C681_=_C1621( C681 C1621 ) C681_=_C1623( C681 C1623 ) C681_=_C1624( C681 C1624 ) C681_=_C1625( C681 C1625 ) C681_=_C1626( C681 C1626 ) \nC681_=_C1627( C681 C1627 ) C697_=_C769( C697 C769 ) C697_=_C1003( C697 C1003 ) C697_=_C1583( C697 C1583 ) C697_=_C2031( C697 C2031 ) C697_=_C2418( C697 C2418 ) \nC697_=_C2437( C697 C2437 ) C697_=_C2774( C697 C2774 ) C697_=_C2864( C697 C2864 ) C697_=_C3022( C697 C3022 ) C697_=_C3036( C697 C3036 ) C697_=_C3157( C697 C3157 ) \nC697_=_C3338( C697 C3338 ) C697_=_C3525( C697 C3525 ) C697_=_C3772( C697 C3772 ) C697_=_C3802( C697 C3802 ) C697_=_C3848( C697 C3848 ) C697_=_C3889( C697 C3889 ) \nC697_=_C3890( C697 C3890 ) C697_=_C3891( C697 C3891 ) C697_=_C3893( C697 C3893 ) C697_=_C3894( C697 C3894 ) C697_=_C3895( C697 C3895 ) C697_=_C3896( C697 C3896 ) \nC769_=_C1003( C769 C1003 ) C769_=_C1583( C769 C1583 ) C769_=_C2031( C769 C2031 ) C769_=_C2418( C769 C2418 ) C769_=_C2437( C769 C2437 ) C769_=_C2774( C769 C2774 ) \nC769_=_C2864( C769 C2864 ) C769_=_C3022( C769 C3022 ) C769_=_C3036( C769 C3036 ) C769_=_C3157( C769 C3157 ) C769_=_C3338( C769 C3338 ) C769_=_C3525( C769 C3525 ) \nC769_=_C3772( C769 C3772 ) C769_=_C3802( C769 C3802 ) C769_=_C3848( C769 C3848 ) C769_=_C3889( C769 C3889 ) C769_=_C3890( C769 C3890 ) C769_=_C3891( C769 C3891 ) \nC769_=_C3893( C769 C3893 ) C769_=_C3894( C769 C3894 ) C769_=_C3895( C769 C3895 ) C769_=_C3896( C769 C3896 ) C900_=_C954( C900 C954 ) C900_=_C1001( C900 C1001 ) \nC900_=_C1101( C900 C1101 ) C900_=_C1154( C900 C1154 ) C900_=_C1615( C900 C1615 ) C900_=_C2030( C900 C2030 ) C900_=_C2416( C900 C2416 ) C900_=_C2591( C900 C2591 ) \nC900_=_C2830( C900 C2830 ) C900_=_C2973( C900 C2973 ) C900_=_C3384( C900 C3384 ) C900_=_C3449( C900 C3449 ) C900_=_C3522( C900 C3522 ) C900_=_C3629( C900 C3629 ) \nC900_=_C3684( C900 C3684 ) C900_=_C3802( C900 C3802 ) C900_=_C3803( C900 C3803 ) C900_=_C3804( C900 C3804 ) C900_=_C3805( C900 C3805 ) C900_=_C3806( C900 C3806 ) \nC900_=_C3807( C900 C3807 ) C900_=_C3808( C900 C3808 ) C900_=_C3809( C900 C3809 ) C900_=_C3810( C900 C3810 ) C954_=_C1001( C954 C1001 ) C954_=_C1101( C954 C1101 ) \nC954_=_C1154( C954 C1154 ) C954_=_C1615( C954 C1615 ) C954_=_C2030( C954 C2030 ) C954_=_C2416( C954 C2416 ) C954_=_C2591( C954 C2591 ) C954_=_C2830( C954 C2830 ) \nC954_=_C2973( C954 C2973 ) C954_=_C3384( C954 C3384 ) C954_=_C3449( C954 C3449 ) C954_=_C3522( C954 C3522 ) C954_=_C3629( C954 C3629 ) C954_=_C3684( C954 C3684 ) \nC954_=_C3802( C954 C3802 ) C954_=_C3803( C954 C3803 ) C954_=_C3804( C954 C3804 ) C954_=_C3805( C954 C3805 ) C954_=_C3806( C954 C3806 ) C954_=_C3807( C954 C3807 ) \nC954_=_C3808( C954 C3808 ) C954_=_C3809( C954 C3809 ) C954_=_C3810( C954 C3810 ) C982_=_C1008( C982 C1008 ) C982_=_C1029( C982 C1029 ) C982_=_C1518( C982 C1518 ) \nC982_=_C1996( C982 C1996 ) C982_=_C2409( C982 C2409 ) C982_=_C2423( C982 C2423 ) C982_=_C2516( C982 C2516 ) C982_=_C2573( C982 C2573 ) C982_=_C2795( C982 C2795 ) \nC982_=_C3025( C982 C3025 ) C982_=_C3429( C982 C3429 ) C982_=_C3471( C982 C3471 ) C982_=_C3482( C982 C3482 ) C982_=_C3527( C982 C3527 ) C982_=_C3557( C982 C3557 ) \nC982_=_C3580( C982 C3580 ) C982_=_C3623( C982 C3623 ) C982_=_C3650( C982 C3650 ) C982_=_C3804( C982 C3804 ) C982_=_C3850( C982 C3850 ) C982_=_C3879( C982 C3879 ) \nC982_=_C4035( C982 C4035 ) C982_=_C4036( C982 C4036 ) C990_=_C998( C990 C998 ) C990_=_C1001( C990 C1001 ) C990_=_C1002( C990 C1002 ) C990_=_C1003( C990 C1003 ) \nC990_=_C1008( C990 C1008 ) C990_=_C1163( C990 C1163 ) C990_=_C1481( C990 C1481 ) C990_=_C1609( C990 C1609 ) C990_=_C1610( C990 C1610 ) C990_=_C1611( C990 C1611 ) \nC990_=_C1612( C990 C1612 ) C990_=_C1613( C990 C1613 ) C990_=_C1614( C990 C1614 ) C990_=_C1615( C990 C1615 ) C990_=_C1616( C990 C1616 ) C990_=_C1617( C990 C1617 ) \nC990_=_C1619( C990 C1619 ) C990_=_C1620( C990 C1620 ) C990_=_C1621( C990 C1621 ) C990_=_C1623( C990 C1623 ) C990_=_C1624( C990 C1624 ) C990_=_C1625( C990 C1625 ) \nC990_=_C1626( C990 C1626 ) C990_=_C1627( C990 C1627 ) C998_=_C1001( C998 C1001 ) C998_=_C1002( C998 C1002 ) C998_=_C1003( C998 C1003 ) C998_=_C1008( C998 C1008 ) \nC998_=_C1612( C998 C1612 ) C998_=_C1786( C998 C1786 ) C998_=_C1873( C998 C1873 ) C998_=_C1940( C998 C1940 ) C998_=_C2413( C998 C2413 ) C998_=_C2693( C998 C2693 ) \nC998_=_C2919( C998 C2919 ) C998_=_C2951( C998 C2951 ) C998_=_C3012( C998 C3012 ) C998_=_C3013( C998 C3013 ) C998_=_C3014( C998 C3014 ) C998_=_C3015( C998 C3015 ) \nC998_=_C3016( C998 C3016 ) C998_=_C3017( C998 C3017 ) C998_=_C3019( C998 C3019 ) C998_=_C3021( C998 C3021 ) C998_=_C3022( C998 C3022 ) C998_=_C3023( C998 C3023 ) \nC998_=_C3024( C998 C3024 ) C998_=_C3025( C998 C3025 ) C998_=_C3026( C998 C3026 ) C998_=_C3027( C998 C3027 ) C998_=_C3028( C998 C3028 ) C1001_=_C1002( C1001 C1002 ) \nC1001_=_C1003( C1001 C1003 ) C1001_=_C1008( C1001 C1008 ) C1001_=_C1101( C1001 C1101 ) C1001_=_C1154( C1001 C1154 ) C1001_=_C1615( C1001 C1615 ) C1001_=_C2030( C1001 C2030 ) \nC1001_=_C2416( C1001 C2416 ) C1001_=_C2591( C1001 C2591 ) C1001_=_C2830( C1001 C2830 ) C1001_=_C2973( C1001 C2973 ) C1001_=_C3384( C1001 C3384 ) C1001_=_C3449( C1001 C3449 ) \nC1001_=_C3522( C1001 C3522 ) C1001_=_C3629( C1001 C3629 ) C1001_=_C3684( C1001 C3684 ) C1001_=_C3802( C1001 C3802 ) C1001_=_C3803( C1001 C3803 ) C1001_=_C3804( C1001 C3804 ) \nC1001_=_C3805( C1001 C3805 ) C1001_=_C3806( C1001 C3806 ) C1001_=_C3807( C1001 C3807 ) C1001_=_C3808( C1001 C3808 ) C1001_=_C3809( C1001 C3809 ) C1001_=_C3810( C1001 C3810 ) \nC1002_=_C1003( C1002 C1003 ) C1002_=_C1008( C1002 C1008 ) C1002_=_C1175( C1002 C1175 ) C1002_=_C1514( C1002 C1514 ) C1002_=_C1616( C1002 C1616 ) C1002_=_C1904( C1002 C1904 ) \nC1002_=_C2385( C1002 C2385 ) C1002_=_C2417( C1002 C2417 ) C1002_=_C2755( C1002 C2755 ) C1002_=_C3175( C1002 C3175 ) C1002_=_C3211( C1002 C3211 ) C1002_=_C3303( C1002 C3303 ) \nC1002_=_C3427( C1002 C3427 ) C1002_=_C3523( C1002 C3523 ) C1002_=_C3840( C1002 C3840 ) C1002_=_C3848( C1002 C3848 ) C1002_=_C3849( C1002 C3849 ) C1002_=_C3850( C1002 C3850 ) \nC1003_=_C1008( C1003 C1008 ) C1003_=_C1583( C1003 C1583 ) C1003_=_C2031( C1003 C2031 ) C1003_=_C2418( C1003</w:t>
      </w:r>
    </w:p>
    <w:p>
      <w:pPr>
        <w:pStyle w:val="PreformattedText"/>
        <w:bidi w:val="0"/>
        <w:spacing w:before="0" w:after="0"/>
        <w:jc w:val="left"/>
        <w:rPr/>
      </w:pPr>
      <w:r>
        <w:rPr/>
        <w:t xml:space="preserve"> </w:t>
      </w:r>
      <w:r>
        <w:rPr/>
        <w:t>C2418 ) C1003_=_C2437( C1003 C2437 ) C1003_=_C2774( C1003 C2774 ) \nC1003_=_C2864( C1003 C2864 ) C1003_=_C3022( C1003 C3022 ) C1003_=_C3036( C1003 C3036 ) C1003_=_C3157( C1003 C3157 ) C1003_=_C3338( C1003 C3338 ) C1003_=_C3525( C1003 C3525 ) \nC1003_=_C3772( C1003 C3772 ) C1003_=_C3802( C1003 C3802 ) C1003_=_C3848( C1003 C3848 ) C1003_=_C3889( C1003 C3889 ) C1003_=_C3890( C1003 C3890 ) C1003_=_C3891( C1003 C3891 ) \nC1003_=_C3893( C1003 C3893 ) C1003_=_C3894( C1003 C3894 ) C1003_=_C3895( C1003 C3895 ) C1003_=_C3896( C1003 C3896 ) C1008_=_C1029( C1008 C1029 ) C1008_=_C1518( C1008 C1518 ) \nC1008_=_C1996( C1008 C1996 ) C1008_=_C2409( C1008 C2409 ) C1008_=_C2423( C1008 C2423 ) C1008_=_C2516( C1008 C2516 ) C1008_=_C2573( C1008 C2573 ) C1008_=_C2795( C1008 C2795 ) \nC1008_=_C3025( C1008 C3025 ) C1008_=_C3429( C1008 C3429 ) C1008_=_C3471( C1008 C3471 ) C1008_=_C3482( C1008 C3482 ) C1008_=_C3527( C1008 C3527 ) C1008_=_C3557( C1008 C3557 ) \nC1008_=_C3580( C1008 C3580 ) C1008_=_C3623( C1008 C3623 ) C1008_=_C3650( C1008 C3650 ) C1008_=_C3804( C1008 C3804 ) C1008_=_C3850( C1008 C3850 ) C1008_=_C3879( C1008 C3879 ) \nC1008_=_C4035( C1008 C4035 ) C1008_=_C4036( C1008 C4036 ) C1029_=_C1518( C1029 C1518 ) C1029_=_C1996( C1029 C1996 ) C1029_=_C2409( C1029 C2409 ) C1029_=_C2423( C1029 C2423 ) \nC1029_=_C2516( C1029 C2516 ) C1029_=_C2573( C1029 C2573 ) C1029_=_C2795( C1029 C2795 ) C1029_=_C3025( C1029 C3025 ) C1029_=_C3429( C1029 C3429 ) C1029_=_C3471( C1029 C3471 ) \nC1029_=_C3482( C1029 C3482 ) C1029_=_C3527( C1029 C3527 ) C1029_=_C3557( C1029 C3557 ) C1029_=_C3580( C1029 C3580 ) C1029_=_C3623( C1029 C3623 ) C1029_=_C3650( C1029 C3650 ) \nC1029_=_C3804( C1029 C3804 ) C1029_=_C3850( C1029 C3850 ) C1029_=_C3879( C1029 C3879 ) C1029_=_C4035( C1029 C4035 ) C1029_=_C4036( C1029 C4036 ) C1101_=_C1154( C1101 C1154 ) \nC1101_=_C1615( C1101 C1615 ) C1101_=_C2030( C1101 C2030 ) C1101_=_C2416( C1101 C2416 ) C1101_=_C2591( C1101 C2591 ) C1101_=_C2830( C1101 C2830 ) C1101_=_C2973( C1101 C2973 ) \nC1101_=_C3384( C1101 C3384 ) C1101_=_C3449( C1101 C3449 ) C1101_=_C3522( C1101 C3522 ) C1101_=_C3629( C1101 C3629 ) C1101_=_C3684( C1101 C3684 ) C1101_=_C3802( C1101 C3802 ) \nC1101_=_C3803( C1101 C3803 ) C1101_=_C3804( C1101 C3804 ) C1101_=_C3805( C1101 C3805 ) C1101_=_C3806( C1101 C3806 ) C1101_=_C3807( C1101 C3807 ) C1101_=_C3808( C1101 C3808 ) \nC1101_=_C3809( C1101 C3809 ) C1101_=_C3810( C1101 C3810 ) C1154_=_C1615( C1154 C1615 ) C1154_=_C2030( C1154 C2030 ) C1154_=_C2416( C1154 C2416 ) C1154_=_C2591( C1154 C2591 ) \nC1154_=_C2830( C1154 C2830 ) C1154_=_C2973( C1154 C2973 ) C1154_=_C3384( C1154 C3384 ) C1154_=_C3449( C1154 C3449 ) C1154_=_C3522( C1154 C3522 ) C1154_=_C3629( C1154 C3629 ) \nC1154_=_C3684( C1154 C3684 ) C1154_=_C3802( C1154 C3802 ) C1154_=_C3803( C1154 C3803 ) C1154_=_C3804( C1154 C3804 ) C1154_=_C3805( C1154 C3805 ) C1154_=_C3806( C1154 C3806 ) \nC1154_=_C3807( C1154 C3807 ) C1154_=_C3808( C1154 C3808 ) C1154_=_C3809( C1154 C3809 ) C1154_=_C3810( C1154 C3810 ) C1163_=_C1175( C1163 C1175 ) C1163_=_C1481( C1163 C1481 ) \nC1163_=_C1609( C1163 C1609 ) C1163_=_C1610( C1163 C1610 ) C1163_=_C1611( C1163 C1611 ) C1163_=_C1612( C1163 C1612 ) C1163_=_C1613( C1163 C1613 ) C1163_=_C1614( C1163 C1614 ) \nC1163_=_C1615( C1163 C1615 ) C1163_=_C1616( C1163 C1616 ) C1163_=_C1617( C1163 C1617 ) C1163_=_C1619( C1163 C1619 ) C1163_=_C1620( C1163 C1620 ) C1163_=_C1621( C1163 C1621 ) \nC1163_=_C1623( C1163 C1623 ) C1163_=_C1624( C1163 C1624 ) C1163_=_C1625( C1163 C1625 ) C1163_=_C1626( C1163 C1626 ) C1163_=_C1627( C1163 C1627 ) C1175_=_C1514( C1175 C1514 ) \nC1175_=_C1616( C1175 C1616 ) C1175_=_C1904( C1175 C1904 ) C1175_=_C2385( C1175 C2385 ) C1175_=_C2417( C1175 C2417 ) C1175_=_C2755( C1175 C2755 ) C1175_=_C3175( C1175 C3175 ) \nC1175_=_C3211( C1175 C3211 ) C1175_=_C3303( C1175 C3303 ) C1175_=_C3427( C1175 C3427 ) C1175_=_C3523( C1175 C3523 ) C1175_=_C3840( C1175 C3840 ) C1175_=_C3848( C1175 C3848 ) \nC1175_=_C3849( C1175 C3849 ) C1175_=_C3850( C1175 C3850 ) C1255_=_C1351( C1255 C1351 ) C1255_=_C1503( C1255 C1503 ) C1255_=_C1689( C1255 C1689 ) C1255_=_C1779( C1255 C1779 ) \nC1255_=_C1958( C1255 C1958 ) C1255_=_C1959( C1255 C1959 ) C1255_=_C1960( C1255 C1960 ) C1255_=_C1961( C1255 C1961 ) C1255_=_C1962( C1255 C1962 ) C1255_=_C1964( C1255 C1964 ) \nC1255_=_C1965( C1255 C1965 ) C1255_=_C1966( C1255 C1966 ) C1255_=_C1967( C1255 C1967 ) C1255_=_C1968( C1255 C1968 ) C1255_=_C1970( C1255 C1970 ) C1255_=_C1971( C1255 C1971 ) \nC1255_=_C1972( C1255 C1972 ) C1255_=_C1973( C1255 C1973 ) C1255_=_C1974( C1255 C1974 ) C1255_=_C1975( C1255 C1975 ) C1351_=_C1503( C1351 C1503 ) C1351_=_C1689( C1351 C1689 ) \nC1351_=_C1779( C1351 C1779 ) C1351_=_C1958( C1351 C1958 ) C1351_=_C1959( C1351 C1959 ) C1351_=_C1960( C1351 C1960 ) C1351_=_C1961( C1351 C1961 ) C1351_=_C1962( C1351 C1962 ) \nC1351_=_C1964( C1351 C1964 ) C1351_=_C1965( C1351 C1965 ) C1351_=_C1966( C1351 C1966 ) C1351_=_C1967( C1351 C1967 ) C1351_=_C1968( C1351 C1968 ) C1351_=_C1970( C1351 C1970 ) \nC1351_=_C1971( C1351 C1971 ) C1351_=_C1972( C1351 C1972 ) C1351_=_C1973( C1351 C1973 ) C1351_=_C1974( C1351 C1974 ) C1351_=_C1975( C1351 C1975 ) C1481_=_C1609( C1481 C1609 ) \nC1481_=_C1610( C1481 C1610 ) C1481_=_C1611( C1481 C1611 ) C1481_=_C1612( C1481 C1612 ) C1481_=_C1613( C1481 C1613 ) C1481_=_C1614( C1481 C1614 ) C1481_=_C1615( C1481 C1615 ) \nC1481_=_C1616( C1481 C1616 ) C1481_=_C1617( C1481 C1617 ) C1481_=_C1619( C1481 C1619 ) C1481_=_C1620( C1481 C1620 ) C1481_=_C1621( C1481 C1621 ) C1481_=_C1623( C1481 C1623 ) \nC1481_=_C1624( C1481 C1624 ) C1481_=_C1625( C1481 C1625 ) C1481_=_C1626( C1481 C1626 ) C1481_=_C1627( C1481 C1627 ) C1503_=_C1514( C1503 C1514 ) C1503_=_C1518( C1503 C1518 ) \nC1503_=_C1689( C1503 C1689 ) C1503_=_C1779( C1503 C1779 ) C1503_=_C1958( C1503 C1958 ) C1503_=_C1959( C1503 C1959 ) C1503_=_C1960( C1503 C1960 ) C1503_=_C1961( C1503 C1961 ) \nC1503_=_C1962( C1503 C1962 ) C1503_=_C1964( C1503 C1964 ) C1503_=_C1965( C1503 C1965 ) C1503_=_C1966( C1503 C1966 ) C1503_=_C1967( C1503 C1967 ) C1503_=_C1968( C1503 C1968 ) \nC1503_=_C1970( C1503 C1970 ) C1503_=_C1971( C1503 C1971 ) C1503_=_C1972( C1503 C1972 ) C1503_=_C1973( C1503 C1973 ) C1503_=_C1974( C1503 C1974 ) C1503_=_C1975( C1503 C1975 ) \nC1514_=_C1518( C1514 C1518 ) C1514_=_C1616( C1514 C1616 ) C1514_=_C1904( C1514 C1904 ) C1514_=_C2385( C1514 C2385 ) C1514_=_C2417( C1514 C2417 ) C1514_=_C2755( C1514 C2755 ) \nC1514_=_C3175( C1514 C3175 ) C1514_=_C3211( C1514 C3211 ) C1514_=_C3303( C1514 C3303 ) C1514_=_C3427( C1514 C3427 ) C1514_=_C3523( C1514 C3523 ) C1514_=_C3840( C1514 C3840 ) \nC1514_=_C3848( C1514 C3848 ) C1514_=_C3849( C1514 C3849 ) C1514_=_C3850( C1514 C3850 ) C1518_=_C1996( C1518 C1996 ) C1518_=_C2409( C1518 C2409 ) C1518_=_C2423( C1518 C2423 ) \nC1518_=_C2516( C1518 C2516 ) C1518_=_C2573( C1518 C2573 ) C1518_=_C2795( C1518 C2795 ) C1518_=_C3025( C1518 C3025 ) C1518_=_C3429( C1518 C3429 ) C1518_=_C3471( C1518 C3471 ) \nC1518_=_C3482( C1518 C3482 ) C1518_=_C3527( C1518 C3527 ) C1518_=_C3557( C1518 C3557 ) C1518_=_C3580( C1518 C3580 ) C1518_=_C3623( C1518 C3623 ) C1518_=_C3650( C1518 C3650 ) \nC1518_=_C3804( C1518 C3804 ) C1518_=_C3850( C1518 C3850 ) C1518_=_C3879( C1518 C3879 ) C1518_=_C4035( C1518 C4035 ) C1518_=_C4036( C1518 C4036 ) C1583_=_C2031( C1583 C2031 ) \nC1583_=_C2418( C1583 C2418 ) C1583_=_C2437( C1583 C2437 ) C1583_=_C2774( C1583 C2774 ) C1583_=_C2864( C1583 C2864 ) C1583_=_C3022( C1583 C3022 ) C1583_=_C3036( C1583 C3036 ) \nC1583_=_C3157( C1583 C3157 ) C1583_=_C3338( C1583 C3338 ) C1583_=_C3525( C1583 C3525 ) C1583_=_C3772( C1583 C3772 ) C1583_=_C3802( C1583 C3802 ) C1583_=_C3848( C1583 C3848 ) \nC1583_=_C3889( C1583 C3889 ) C1583_=_C3890( C1583 C3890 ) C1583_=_C3891( C1583 C3891 ) C1583_=_C3893( C1583 C3893 ) C1583_=_C3894( C1583 C3894 ) C1583_=_C3895( C1583 C3895 ) \nC1583_=_C3896( C1583 C3896 ) C1609_=_C1610( C1609 C1610 ) C1609_=_C1611( C1609 C1611 ) C1609_=_C1612( C1609 C1612 ) C1609_=_C1613( C1609 C1613 ) C1609_=_C1614( C1609 C1614 ) \nC1609_=_C1615( C1609 C1615 ) C1609_=_C1616( C1609 C1616 ) C1609_=_C1617( C1609 C1617 ) C1609_=_C1619( C1609 C1619 ) C1609_=_C1620( C1609 C1620 ) C1609_=_C1621( C1609 C1621 ) \nC1609_=_C1623( C1609 C1623 ) C1609_=_C1624( C1609 C1624 ) C1609_=_C1625( C1609 C1625 ) C1609_=_C1626( C1609 C1626 ) C1609_=_C1627( C1609 C1627 ) C1610_=_C1611( C1610 C1611 ) \nC1610_=_C1612( C1610 C1612 ) C1610_=_C1613( C1610 C1613 ) C1610_=_C1614( C1610 C1614 ) C1610_=_C1615( C1610 C1615 ) C1610_=_C1616( C1610 C1616 ) C1610_=_C1617( C1610 C1617 ) \nC1610_=_C1619( C1610 C1619 ) C1610_=_C1620( C1610 C1620 ) C1610_=_C1621( C1610 C1621 ) C1610_=_C1623( C1610 C1623 ) C1610_=_C1624( C1610 C1624 ) C1610_=_C1625( C1610 C1625 ) \nC1610_=_C1626( C1610 C1626 ) C1610_=_C1627( C1610 C1627 ) C1611_=_C1612( C1611 C1612 ) C1611_=_C1613( C1611 C1613 ) C1611_=_C1614( C1611 C1614 ) C1611_=_C1615( C1611 C1615 ) \nC1611_=_C1616( C1611 C1616 ) C1611_=_C1617( C1611 C1617 ) C1611_=_C1619( C1611 C1619 ) C1611_=_C1620( C1611 C1620 ) C1611_=_C1621( C1611 C1621 ) C1611_=_C1623( C1611 C1623 ) \nC1611_=_C1624( C1611 C1624 ) C1611_=_C1625( C1611 C1625 ) C1611_=_C1626( C1611 C1626 ) C1611_=_C1627( C1611 C1627 ) C1611_=_C2413( C1611 C2413 ) C1611_=_C2416( C1611 C2416 ) \nC1611_=_C2417( C1611 C2417 ) C1611_=_C2418( C1611 C2418 ) C1611_=_C2423( C1611 C2423 ) C1612_=_C1613( C1612 C1613 ) C1612_=_C1614( C1612 C1614 ) C1612_=_C1615( C1612 C1615 ) \nC1612_=_C1616( C1612 C1616 ) C1612_=_C1617( C1612 C1617 ) C1612_=_C1619( C1612 C1619 ) C1612_=_C1620( C1612 C1620 ) C1612_=_C1621( C1612 C1621 ) C1612_=_C1623( C1612 C1623 ) \nC1612_=_C1624( C1612 C1624 ) C1612_=_C1625( C1612 C1625 ) C1612_=_C1626( C1612 C1626 ) C1612_=_C1627( C1612 C1627 ) C1612_=_C1786( C1612 C1786 ) C1612_=_C1873( C1612 C1873 ) \nC1612_=_C1940( C1612 C1940 ) C1612_=_C2413( C1612 C2413 ) C1612_=_C2693( C1612 C2693 ) C1612_=_C2919( C1612 C2919 ) C1612_=_C2951( C1612 C2951 ) C1612_=_C3012(</w:t>
      </w:r>
    </w:p>
    <w:p>
      <w:pPr>
        <w:pStyle w:val="PreformattedText"/>
        <w:bidi w:val="0"/>
        <w:spacing w:before="0" w:after="0"/>
        <w:jc w:val="left"/>
        <w:rPr/>
      </w:pPr>
      <w:r>
        <w:rPr/>
        <w:t xml:space="preserve"> </w:t>
      </w:r>
      <w:r>
        <w:rPr/>
        <w:t>C1612 C3012 ) \nC1612_=_C3013( C1612 C3013 ) C1612_=_C3014( C1612 C3014 ) C1612_=_C3015( C1612 C3015 ) C1612_=_C3016( C1612 C3016 ) C1612_=_C3017( C1612 C3017 ) C1612_=_C3019( C1612 C3019 ) \nC1612_=_C3021( C1612 C3021 ) C1612_=_C3022( C1612 C3022 ) C1612_=_C3023( C1612 C3023 ) C1612_=_C3024( C1612 C3024 ) C1612_=_C3025( C1612 C3025 ) C1612_=_C3026( C1612 C3026 ) \nC1612_=_C3027( C1612 C3027 ) C1612_=_C3028( C1612 C3028 ) C1613_=_C1614( C1613 C1614 ) C1613_=_C1615( C1613 C1615 ) C1613_=_C1616( C1613 C1616 ) C1613_=_C1617( C1613 C1617 ) \nC1613_=_C1619( C1613 C1619 ) C1613_=_C1620( C1613 C1620 ) C1613_=_C1621( C1613 C1621 ) C1613_=_C1623( C1613 C1623 ) C1613_=_C1624( C1613 C1624 ) C1613_=_C1625( C1613 C1625 ) \nC1613_=_C1626( C1613 C1626 ) C1613_=_C1627( C1613 C1627 ) C1613_=_C3015( C1613 C3015 ) C1613_=_C3522( C1613 C3522 ) C1613_=_C3523( C1613 C3523 ) C1613_=_C3525( C1613 C3525 ) \nC1613_=_C3527( C1613 C3527 ) C1614_=_C1615( C1614 C1615 ) C1614_=_C1616( C1614 C1616 ) C1614_=_C1617( C1614 C1617 ) C1614_=_C1619( C1614 C1619 ) C1614_=_C1620( C1614 C1620 ) \nC1614_=_C1621( C1614 C1621 ) C1614_=_C1623( C1614 C1623 ) C1614_=_C1624( C1614 C1624 ) C1614_=_C1625( C1614 C1625 ) C1614_=_C1626( C1614 C1626 ) C1614_=_C1627( C1614 C1627 ) \nC1614_=_C1968( C1614 C1968 ) C1615_=_C1616( C1615 C1616 ) C1615_=_C1617( C1615 C1617 ) C1615_=_C1619( C1615 C1619 ) C1615_=_C1620( C1615 C1620 ) C1615_=_C1621( C1615 C1621 ) \nC1615_=_C1623( C1615 C1623 ) C1615_=_C1624( C1615 C1624 ) C1615_=_C1625( C1615 C1625 ) C1615_=_C1626( C1615 C1626 ) C1615_=_C1627( C1615 C1627 ) C1615_=_C2030( C1615 C2030 ) \nC1615_=_C2416( C1615 C2416 ) C1615_=_C2591( C1615 C2591 ) C1615_=_C2830( C1615 C2830 ) C1615_=_C2973( C1615 C2973 ) C1615_=_C3384( C1615 C3384 ) C1615_=_C3449( C1615 C3449 ) \nC1615_=_C3522( C1615 C3522 ) C1615_=_C3629( C1615 C3629 ) C1615_=_C3684( C1615 C3684 ) C1615_=_C3802( C1615 C3802 ) C1615_=_C3803( C1615 C3803 ) C1615_=_C3804( C1615 C3804 ) \nC1615_=_C3805( C1615 C3805 ) C1615_=_C3806( C1615 C3806 ) C1615_=_C3807( C1615 C3807 ) C1615_=_C3808( C1615 C3808 ) C1615_=_C3809( C1615 C3809 ) C1615_=_C3810( C1615 C3810 ) \nC1616_=_C1617( C1616 C1617 ) C1616_=_C1619( C1616 C1619 ) C1616_=_C1620( C1616 C1620 ) C1616_=_C1621( C1616 C1621 ) C1616_=_C1623( C1616 C1623 ) C1616_=_C1624( C1616 C1624 ) \nC1616_=_C1625( C1616 C1625 ) C1616_=_C1626( C1616 C1626 ) C1616_=_C1627( C1616 C1627 ) C1616_=_C1904( C1616 C1904 ) C1616_=_C2385( C1616 C2385 ) C1616_=_C2417( C1616 C2417 ) \nC1616_=_C2755( C1616 C2755 ) C1616_=_C3175( C1616 C3175 ) C1616_=_C3211( C1616 C3211 ) C1616_=_C3303( C1616 C3303 ) C1616_=_C3427( C1616 C3427 ) C1616_=_C3523( C1616 C3523 ) \nC1616_=_C3840( C1616 C3840 ) C1616_=_C3848( C1616 C3848 ) C1616_=_C3849( C1616 C3849 ) C1616_=_C3850( C1616 C3850 ) C1617_=_C1619( C1617 C1619 ) C1617_=_C1620( C1617 C1620 ) \nC1617_=_C1621( C1617 C1621 ) C1617_=_C1623( C1617 C1623 ) C1617_=_C1624( C1617 C1624 ) C1617_=_C1625( C1617 C1625 ) C1617_=_C1626( C1617 C1626 ) C1617_=_C1627( C1617 C1627 ) \nC1619_=_C1620( C1619 C1620 ) C1619_=_C1621( C1619 C1621 ) C1619_=_C1623( C1619 C1623 ) C1619_=_C1624( C1619 C1624 ) C1619_=_C1625( C1619 C1625 ) C1619_=_C1626( C1619 C1626 ) \nC1619_=_C1627( C1619 C1627 ) C1620_=_C1621( C1620 C1621 ) C1620_=_C1623( C1620 C1623 ) C1620_=_C1624( C1620 C1624 ) C1620_=_C1625( C1620 C1625 ) C1620_=_C1626( C1620 C1626 ) \nC1620_=_C1627( C1620 C1627 ) C1621_=_C1623( C1621 C1623 ) C1621_=_C1624( C1621 C1624 ) C1621_=_C1625( C1621 C1625 ) C1621_=_C1626( C1621 C1626 ) C1621_=_C1627( C1621 C1627 ) \nC1623_=_C1624( C1623 C1624 ) C1623_=_C1625( C1623 C1625 ) C1623_=_C1626( C1623 C1626 ) C1623_=_C1627( C1623 C1627 ) C1624_=_C1625( C1624 C1625 ) C1624_=_C1626( C1624 C1626 ) \nC1624_=_C1627( C1624 C1627 ) C1625_=_C1626( C1625 C1626 ) C1625_=_C1627( C1625 C1627 ) C1626_=_C1627( C1626 C1627 ) C1626_=_C3026( C1626 C3026 ) C1626_=_C3806( C1626 C3806 ) \nC1627_=_C3896( C1627 C3896 ) C1689_=_C1779( C1689 C1779 ) C1689_=_C1958( C1689 C1958 ) C1689_=_C1959( C1689 C1959 ) C1689_=_C1960( C1689 C1960 ) C1689_=_C1961( C1689 C1961 ) \nC1689_=_C1962( C1689 C1962 ) C1689_=_C1964( C1689 C1964 ) C1689_=_C1965( C1689 C1965 ) C1689_=_C1966( C1689 C1966 ) C1689_=_C1967( C1689 C1967 ) C1689_=_C1968( C1689 C1968 ) \nC1689_=_C1970( C1689 C1970 ) C1689_=_C1971( C1689 C1971 ) C1689_=_C1972( C1689 C1972 ) C1689_=_C1973( C1689 C1973 ) C1689_=_C1974( C1689 C1974 ) C1689_=_C1975( C1689 C1975 ) \nC1779_=_C1786( C1779 C1786 ) C1779_=_C1958( C1779 C1958 ) C1779_=_C1959( C1779 C1959 ) C1779_=_C1960( C1779 C1960 ) C1779_=_C1961( C1779 C1961 ) C1779_=_C1962( C1779 C1962 ) \nC1779_=_C1964( C1779 C1964 ) C1779_=_C1965( C1779 C1965 ) C1779_=_C1966( C1779 C1966 ) C1779_=_C1967( C1779 C1967 ) C1779_=_C1968( C1779 C1968 ) C1779_=_C1970( C1779 C1970 ) \nC1779_=_C1971( C1779 C1971 ) C1779_=_C1972( C1779 C1972 ) C1779_=_C1973( C1779 C1973 ) C1779_=_C1974( C1779 C1974 ) C1779_=_C1975( C1779 C1975 ) C1786_=_C1873( C1786 C1873 ) \nC1786_=_C1940( C1786 C1940 ) C1786_=_C2413( C1786 C2413 ) C1786_=_C2693( C1786 C2693 ) C1786_=_C2919( C1786 C2919 ) C1786_=_C2951( C1786 C2951 ) C1786_=_C3012( C1786 C3012 ) \nC1786_=_C3013( C1786 C3013 ) C1786_=_C3014( C1786 C3014 ) C1786_=_C3015( C1786 C3015 ) C1786_=_C3016( C1786 C3016 ) C1786_=_C3017( C1786 C3017 ) C1786_=_C3019( C1786 C3019 ) \nC1786_=_C3021( C1786 C3021 ) C1786_=_C3022( C1786 C3022 ) C1786_=_C3023( C1786 C3023 ) C1786_=_C3024( C1786 C3024 ) C1786_=_C3025( C1786 C3025 ) C1786_=_C3026( C1786 C3026 ) \nC1786_=_C3027( C1786 C3027 ) C1786_=_C3028( C1786 C3028 ) C1873_=_C1940( C1873 C1940 ) C1873_=_C2413( C1873 C2413 ) C1873_=_C2693( C1873 C2693 ) C1873_=_C2919( C1873 C2919 ) \nC1873_=_C2951( C1873 C2951 ) C1873_=_C3012( C1873 C3012 ) C1873_=_C3013( C1873 C3013 ) C1873_=_C3014( C1873 C3014 ) C1873_=_C3015( C1873 C3015 ) C1873_=_C3016( C1873 C3016 ) \nC1873_=_C3017( C1873 C3017 ) C1873_=_C3019( C1873 C3019 ) C1873_=_C3021( C1873 C3021 ) C1873_=_C3022( C1873 C3022 ) C1873_=_C3023( C1873 C3023 ) C1873_=_C3024( C1873 C3024 ) \nC1873_=_C3025( C1873 C3025 ) C1873_=_C3026( C1873 C3026 ) C1873_=_C3027( C1873 C3027 ) C1873_=_C3028( C1873 C3028 ) C1904_=_C2385( C1904 C2385 ) C1904_=_C2417( C1904 C2417 ) \nC1904_=_C2755( C1904 C2755 ) C1904_=_C3175( C1904 C3175 ) C1904_=_C3211( C1904 C3211 ) C1904_=_C3303( C1904 C3303 ) C1904_=_C3427( C1904 C3427 ) C1904_=_C3523( C1904 C3523 ) \nC1904_=_C3840( C1904 C3840 ) C1904_=_C3848( C1904 C3848 ) C1904_=_C3849( C1904 C3849 ) C1904_=_C3850( C1904 C3850 ) C1940_=_C2413( C1940 C2413 ) C1940_=_C2693( C1940 C2693 ) \nC1940_=_C2919( C1940 C2919 ) C1940_=_C2951( C1940 C2951 ) C1940_=_C3012( C1940 C3012 ) C1940_=_C3013( C1940 C3013 ) C1940_=_C3014( C1940 C3014 ) C1940_=_C3015( C1940 C3015 ) \nC1940_=_C3016( C1940 C3016 ) C1940_=_C3017( C1940 C3017 ) C1940_=_C3019( C1940 C3019 ) C1940_=_C3021( C1940 C3021 ) C1940_=_C3022( C1940 C3022 ) C1940_=_C3023( C1940 C3023 ) \nC1940_=_C3024( C1940 C3024 ) C1940_=_C3025( C1940 C3025 ) C1940_=_C3026( C1940 C3026 ) C1940_=_C3027( C1940 C3027 ) C1940_=_C3028( C1940 C3028 ) C1958_=_C1959( C1958 C1959 ) \nC1958_=_C1960( C1958 C1960 ) C1958_=_C1961( C1958 C1961 ) C1958_=_C1962( C1958 C1962 ) C1958_=_C1964( C1958 C1964 ) C1958_=_C1965( C1958 C1965 ) C1958_=_C1966( C1958 C1966 ) \nC1958_=_C1967( C1958 C1967 ) C1958_=_C1968( C1958 C1968 ) C1958_=_C1970( C1958 C1970 ) C1958_=_C1971( C1958 C1971 ) C1958_=_C1972( C1958 C1972 ) C1958_=_C1973( C1958 C1973 ) \nC1958_=_C1974( C1958 C1974 ) C1958_=_C1975( C1958 C1975 ) C1958_=_C2385( C1958 C2385 ) C1959_=_C1960( C1959 C1960 ) C1959_=_C1961( C1959 C1961 ) C1959_=_C1962( C1959 C1962 ) \nC1959_=_C1964( C1959 C1964 ) C1959_=_C1965( C1959 C1965 ) C1959_=_C1966( C1959 C1966 ) C1959_=_C1967( C1959 C1967 ) C1959_=_C1968( C1959 C1968 ) C1959_=_C1970( C1959 C1970 ) \nC1959_=_C1971( C1959 C1971 ) C1959_=_C1972( C1959 C1972 ) C1959_=_C1973( C1959 C1973 ) C1959_=_C1974( C1959 C1974 ) C1959_=_C1975( C1959 C1975 ) C1959_=_C2693( C1959 C2693 ) \nC1960_=_C1961( C1960 C1961 ) C1960_=_C1962( C1960 C1962 ) C1960_=_C1964( C1960 C1964 ) C1960_=_C1965( C1960 C1965 ) C1960_=_C1966( C1960 C1966 ) C1960_=_C1967( C1960 C1967 ) \nC1960_=_C1968( C1960 C1968 ) C1960_=_C1970( C1960 C1970 ) C1960_=_C1971( C1960 C1971 ) C1960_=_C1972( C1960 C1972 ) C1960_=_C1973( C1960 C1973 ) C1960_=_C1974( C1960 C1974 ) \nC1960_=_C1975( C1960 C1975 ) C1960_=_C2830( C1960 C2830 ) C1961_=_C1962( C1961 C1962 ) C1961_=_C1964( C1961 C1964 ) C1961_=_C1965( C1961 C1965 ) C1961_=_C1966( C1961 C1966 ) \nC1961_=_C1967( C1961 C1967 ) C1961_=_C1968( C1961 C1968 ) C1961_=_C1970( C1961 C1970 ) C1961_=_C1971( C1961 C1971 ) C1961_=_C1972( C1961 C1972 ) C1961_=_C1973( C1961 C1973 ) \nC1961_=_C1974( C1961 C1974 ) C1961_=_C1975( C1961 C1975 ) C1961_=_C2919( C1961 C2919 ) C1962_=_C1964( C1962 C1964 ) C1962_=_C1965( C1962 C1965 ) C1962_=_C1966( C1962 C1966 ) \nC1962_=_C1967( C1962 C1967 ) C1962_=_C1968( C1962 C1968 ) C1962_=_C1970( C1962 C1970 ) C1962_=_C1971( C1962 C1971 ) C1962_=_C1972( C1962 C1972 ) C1962_=_C1973( C1962 C1973 ) \nC1962_=_C1974( C1962 C1974 ) C1962_=_C1975( C1962 C1975 ) C1962_=_C2951( C1962 C2951 ) C1964_=_C1965( C1964 C1965 ) C1964_=_C1966( C1964 C1966 ) C1964_=_C1967( C1964 C1967 ) \nC1964_=_C1968( C1964 C1968 ) C1964_=_C1970( C1964 C1970 ) C1964_=_C1971( C1964 C1971 ) C1964_=_C1972( C1964 C1972 ) C1964_=_C1973( C1964 C1973 ) C1964_=_C1974( C1964 C1974 ) \nC1964_=_C1975( C1964 C1975 ) C1964_=_C3036( C1964 C3036 ) C1965_=_C1966( C1965 C1966 ) C1965_=_C1967( C1965 C1967 ) C1965_=_C1968( C1965 C1968 ) C1965_=_C1970( C1965 C1970 ) \nC1965_=_C1971( C1965 C1971 ) C1965_=_C1972( C1965 C1972 ) C1965_=_C1973( C1965 C1973 ) C1965_=_C1974( C1965 C1974 ) C1965_=_C1975( C1965 C1975 ) C1965_=_C3012( C1965 C3012 ) \nC1966_=_C1967( C1966 C1967 ) C1966_=_C1968( C1966 C1968 ) C1966_=_C1970( C1966 C1970 ) C1966_=_C1971( C1966 C1971 ) C1966_=_C1972( C1966 C1972 ) C1966_=_C1973( C1966 C1973 ) \nC1966_=_C1974( C1966 C1974 )</w:t>
      </w:r>
    </w:p>
    <w:p>
      <w:pPr>
        <w:pStyle w:val="PreformattedText"/>
        <w:bidi w:val="0"/>
        <w:spacing w:before="0" w:after="0"/>
        <w:jc w:val="left"/>
        <w:rPr/>
      </w:pPr>
      <w:r>
        <w:rPr/>
        <w:t xml:space="preserve"> </w:t>
      </w:r>
      <w:r>
        <w:rPr/>
        <w:t>C1966_=_C1975( C1966 C1975 ) C1966_=_C3013( C1966 C3013 ) C1967_=_C1968( C1967 C1968 ) C1967_=_C1970( C1967 C1970 ) C1967_=_C1971( C1967 C1971 ) \nC1967_=_C1972( C1967 C1972 ) C1967_=_C1973( C1967 C1973 ) C1967_=_C1974( C1967 C1974 ) C1967_=_C1975( C1967 C1975 ) C1968_=_C1970( C1968 C1970 ) C1968_=_C1971( C1968 C1971 ) \nC1968_=_C1972( C1968 C1972 ) C1968_=_C1973( C1968 C1973 ) C1968_=_C1974( C1968 C1974 ) C1968_=_C1975( C1968 C1975 ) C1970_=_C1971( C1970 C1971 ) C1970_=_C1972( C1970 C1972 ) \nC1970_=_C1973( C1970 C1973 ) C1970_=_C1974( C1970 C1974 ) C1970_=_C1975( C1970 C1975 ) C1970_=_C3023( C1970 C3023 ) C1971_=_C1972( C1971 C1972 ) C1971_=_C1973( C1971 C1973 ) \nC1971_=_C1974( C1971 C1974 ) C1971_=_C1975( C1971 C1975 ) C1972_=_C1973( C1972 C1973 ) C1972_=_C1974( C1972 C1974 ) C1972_=_C1975( C1972 C1975 ) C1972_=_C3024( C1972 C3024 ) \nC1973_=_C1974( C1973 C1974 ) C1973_=_C1975( C1973 C1975 ) C1974_=_C1975( C1974 C1975 ) C1974_=_C3027( C1974 C3027 ) C1975_=_C3028( C1975 C3028 ) C1996_=_C2409( C1996 C2409 ) \nC1996_=_C2423( C1996 C2423 ) C1996_=_C2516( C1996 C2516 ) C1996_=_C2573( C1996 C2573 ) C1996_=_C2795( C1996 C2795 ) C1996_=_C3025( C1996 C3025 ) C1996_=_C3429( C1996 C3429 ) \nC1996_=_C3471( C1996 C3471 ) C1996_=_C3482( C1996 C3482 ) C1996_=_C3527( C1996 C3527 ) C1996_=_C3557( C1996 C3557 ) C1996_=_C3580( C1996 C3580 ) C1996_=_C3623( C1996 C3623 ) \nC1996_=_C3650( C1996 C3650 ) C1996_=_C3804( C1996 C3804 ) C1996_=_C3850( C1996 C3850 ) C1996_=_C3879( C1996 C3879 ) C1996_=_C4035( C1996 C4035 ) C1996_=_C4036( C1996 C4036 ) \nC2030_=_C2031( C2030 C2031 ) C2030_=_C2416( C2030 C2416 ) C2030_=_C2591( C2030 C2591 ) C2030_=_C2830( C2030 C2830 ) C2030_=_C2973( C2030 C2973 ) C2030_=_C3384( C2030 C3384 ) \nC2030_=_C3449( C2030 C3449 ) C2030_=_C3522( C2030 C3522 ) C2030_=_C3629( C2030 C3629 ) C2030_=_C3684( C2030 C3684 ) C2030_=_C3802( C2030 C3802 ) C2030_=_C3803( C2030 C3803 ) \nC2030_=_C3804( C2030 C3804 ) C2030_=_C3805( C2030 C3805 ) C2030_=_C3806( C2030 C3806 ) C2030_=_C3807( C2030 C3807 ) C2030_=_C3808( C2030 C3808 ) C2030_=_C3809( C2030 C3809 ) \nC2030_=_C3810( C2030 C3810 ) C2031_=_C2418( C2031 C2418 ) C2031_=_C2437( C2031 C2437 ) C2031_=_C2774( C2031 C2774 ) C2031_=_C2864( C2031 C2864 ) C2031_=_C3022( C2031 C3022 ) \nC2031_=_C3036( C2031 C3036 ) C2031_=_C3157( C2031 C3157 ) C2031_=_C3338( C2031 C3338 ) C2031_=_C3525( C2031 C3525 ) C2031_=_C3772( C2031 C3772 ) C2031_=_C3802( C2031 C3802 ) \nC2031_=_C3848( C2031 C3848 ) C2031_=_C3889( C2031 C3889 ) C2031_=_C3890( C2031 C3890 ) C2031_=_C3891( C2031 C3891 ) C2031_=_C3893( C2031 C3893 ) C2031_=_C3894( C2031 C3894 ) \nC2031_=_C3895( C2031 C3895 ) C2031_=_C3896( C2031 C3896 ) C2385_=_C2417( C2385 C2417 ) C2385_=_C2755( C2385 C2755 ) C2385_=_C3175( C2385 C3175 ) C2385_=_C3211( C2385 C3211 ) \nC2385_=_C3303( C2385 C3303 ) C2385_=_C3427( C2385 C3427 ) C2385_=_C3523( C2385 C3523 ) C2385_=_C3840( C2385 C3840 ) C2385_=_C3848( C2385 C3848 ) C2385_=_C3849( C2385 C3849 ) \nC2385_=_C3850( C2385 C3850 ) C2409_=_C2423( C2409 C2423 ) C2409_=_C2516( C2409 C2516 ) C2409_=_C2573( C2409 C2573 ) C2409_=_C2795( C2409 C2795 ) C2409_=_C3025( C2409 C3025 ) \nC2409_=_C3429( C2409 C3429 ) C2409_=_C3471( C2409 C3471 ) C2409_=_C3482( C2409 C3482 ) C2409_=_C3527( C2409 C3527 ) C2409_=_C3557( C2409 C3557 ) C2409_=_C3580( C2409 C3580 ) \nC2409_=_C3623( C2409 C3623 ) C2409_=_C3650( C2409 C3650 ) C2409_=_C3804( C2409 C3804 ) C2409_=_C3850( C2409 C3850 ) C2409_=_C3879( C2409 C3879 ) C2409_=_C4035( C2409 C4035 ) \nC2409_=_C4036( C2409 C4036 ) C2413_=_C2416( C2413 C2416 ) C2413_=_C2417( C2413 C2417 ) C2413_=_C2418( C2413 C2418 ) C2413_=_C2423( C2413 C2423 ) C2413_=_C2693( C2413 C2693 ) \nC2413_=_C2919( C2413 C2919 ) C2413_=_C2951( C2413 C2951 ) C2413_=_C3012( C2413 C3012 ) C2413_=_C3013( C2413 C3013 ) C2413_=_C3014( C2413 C3014 ) C2413_=_C3015( C2413 C3015 ) \nC2413_=_C3016( C2413 C3016 ) C2413_=_C3017( C2413 C3017 ) C2413_=_C3019( C2413 C3019 ) C2413_=_C3021( C2413 C3021 ) C2413_=_C3022( C2413 C3022 ) C2413_=_C3023( C2413 C3023 ) \nC2413_=_C3024( C2413 C3024 ) C2413_=_C3025( C2413 C3025 ) C2413_=_C3026( C2413 C3026 ) C2413_=_C3027( C2413 C3027 ) C2413_=_C3028( C2413 C3028 ) C2416_=_C2417( C2416 C2417 ) \nC2416_=_C2418( C2416 C2418 ) C2416_=_C2423( C2416 C2423 ) C2416_=_C2591( C2416 C2591 ) C2416_=_C2830( C2416 C2830 ) C2416_=_C2973( C2416 C2973 ) C2416_=_C3384( C2416 C3384 ) \nC2416_=_C3449( C2416 C3449 ) C2416_=_C3522( C2416 C3522 ) C2416_=_C3629( C2416 C3629 ) C2416_=_C3684( C2416 C3684 ) C2416_=_C3802( C2416 C3802 ) C2416_=_C3803( C2416 C3803 ) \nC2416_=_C3804( C2416 C3804 ) C2416_=_C3805( C2416 C3805 ) C2416_=_C3806( C2416 C3806 ) C2416_=_C3807( C2416 C3807 ) C2416_=_C3808( C2416 C3808 ) C2416_=_C3809( C2416 C3809 ) \nC2416_=_C3810( C2416 C3810 ) C2417_=_C2418( C2417 C2418 ) C2417_=_C2423( C2417 C2423 ) C2417_=_C2755( C2417 C2755 ) C2417_=_C3175( C2417 C3175 ) C2417_=_C3211( C2417 C3211 ) \nC2417_=_C3303( C2417 C3303 ) C2417_=_C3427( C2417 C3427 ) C2417_=_C3523( C2417 C3523 ) C2417_=_C3840( C2417 C3840 ) C2417_=_C3848( C2417 C3848 ) C2417_=_C3849( C2417 C3849 ) \nC2417_=_C3850( C2417 C3850 ) C2418_=_C2423( C2418 C2423 ) C2418_=_C2437( C2418 C2437 ) C2418_=_C2774( C2418 C2774 ) C2418_=_C2864( C2418 C2864 ) C2418_=_C3022( C2418 C3022 ) \nC2418_=_C3036( C2418 C3036 ) C2418_=_C3157( C2418 C3157 ) C2418_=_C3338( C2418 C3338 ) C2418_=_C3525( C2418 C3525 ) C2418_=_C3772( C2418 C3772 ) C2418_=_C3802( C2418 C3802 ) \nC2418_=_C3848( C2418 C3848 ) C2418_=_C3889( C2418 C3889 ) C2418_=_C3890( C2418 C3890 ) C2418_=_C3891( C2418 C3891 ) C2418_=_C3893( C2418 C3893 ) C2418_=_C3894( C2418 C3894 ) \nC2418_=_C3895( C2418 C3895 ) C2418_=_C3896( C2418 C3896 ) C2423_=_C2516( C2423 C2516 ) C2423_=_C2573( C2423 C2573 ) C2423_=_C2795( C2423 C2795 ) C2423_=_C3025( C2423 C3025 ) \nC2423_=_C3429( C2423 C3429 ) C2423_=_C3471( C2423 C3471 ) C2423_=_C3482( C2423 C3482 ) C2423_=_C3527( C2423 C3527 ) C2423_=_C3557( C2423 C3557 ) C2423_=_C3580( C2423 C3580 ) \nC2423_=_C3623( C2423 C3623 ) C2423_=_C3650( C2423 C3650 ) C2423_=_C3804( C2423 C3804 ) C2423_=_C3850( C2423 C3850 ) C2423_=_C3879( C2423 C3879 ) C2423_=_C4035( C2423 C4035 ) \nC2423_=_C4036( C2423 C4036 ) C2437_=_C2774( C2437 C2774 ) C2437_=_C2864( C2437 C2864 ) C2437_=_C3022( C2437 C3022 ) C2437_=_C3036( C2437 C3036 ) C2437_=_C3157( C2437 C3157 ) \nC2437_=_C3338( C2437 C3338 ) C2437_=_C3525( C2437 C3525 ) C2437_=_C3772( C2437 C3772 ) C2437_=_C3802( C2437 C3802 ) C2437_=_C3848( C2437 C3848 ) C2437_=_C3889( C2437 C3889 ) \nC2437_=_C3890( C2437 C3890 ) C2437_=_C3891( C2437 C3891 ) C2437_=_C3893( C2437 C3893 ) C2437_=_C3894( C2437 C3894 ) C2437_=_C3895( C2437 C3895 ) C2437_=_C3896( C2437 C3896 ) \nC2516_=_C2573( C2516 C2573 ) C2516_=_C2795( C2516 C2795 ) C2516_=_C3025( C2516 C3025 ) C2516_=_C3429( C2516 C3429 ) C2516_=_C3471( C2516 C3471 ) C2516_=_C3482( C2516 C3482 ) \nC2516_=_C3527( C2516 C3527 ) C2516_=_C3557( C2516 C3557 ) C2516_=_C3580( C2516 C3580 ) C2516_=_C3623( C2516 C3623 ) C2516_=_C3650( C2516 C3650 ) C2516_=_C3804( C2516 C3804 ) \nC2516_=_C3850( C2516 C3850 ) C2516_=_C3879( C2516 C3879 ) C2516_=_C4035( C2516 C4035 ) C2516_=_C4036( C2516 C4036 ) C2573_=_C2795( C2573 C2795 ) C2573_=_C3025( C2573 C3025 ) \nC2573_=_C3429( C2573 C3429 ) C2573_=_C3471( C2573 C3471 ) C2573_=_C3482( C2573 C3482 ) C2573_=_C3527( C2573 C3527 ) C2573_=_C3557( C2573 C3557 ) C2573_=_C3580( C2573 C3580 ) \nC2573_=_C3623( C2573 C3623 ) C2573_=_C3650( C2573 C3650 ) C2573_=_C3804( C2573 C3804 ) C2573_=_C3850( C2573 C3850 ) C2573_=_C3879( C2573 C3879 ) C2573_=_C4035( C2573 C4035 ) \nC2573_=_C4036( C2573 C4036 ) C2591_=_C2830( C2591 C2830 ) C2591_=_C2973( C2591 C2973 ) C2591_=_C3384( C2591 C3384 ) C2591_=_C3449( C2591 C3449 ) C2591_=_C3522( C2591 C3522 ) \nC2591_=_C3629( C2591 C3629 ) C2591_=_C3684( C2591 C3684 ) C2591_=_C3802( C2591 C3802 ) C2591_=_C3803( C2591 C3803 ) C2591_=_C3804( C2591 C3804 ) C2591_=_C3805( C2591 C3805 ) \nC2591_=_C3806( C2591 C3806 ) C2591_=_C3807( C2591 C3807 ) C2591_=_C3808( C2591 C3808 ) C2591_=_C3809( C2591 C3809 ) C2591_=_C3810( C2591 C3810 ) C2693_=_C2919( C2693 C2919 ) \nC2693_=_C2951( C2693 C2951 ) C2693_=_C3012( C2693 C3012 ) C2693_=_C3013( C2693 C3013 ) C2693_=_C3014( C2693 C3014 ) C2693_=_C3015( C2693 C3015 ) C2693_=_C3016( C2693 C3016 ) \nC2693_=_C3017( C2693 C3017 ) C2693_=_C3019( C2693 C3019 ) C2693_=_C3021( C2693 C3021 ) C2693_=_C3022( C2693 C3022 ) C2693_=_C3023( C2693 C3023 ) C2693_=_C3024( C2693 C3024 ) \nC2693_=_C3025( C2693 C3025 ) C2693_=_C3026( C2693 C3026 ) C2693_=_C3027( C2693 C3027 ) C2693_=_C3028( C2693 C3028 ) C2755_=_C3175( C2755 C3175 ) C2755_=_C3211( C2755 C3211 ) \nC2755_=_C3303( C2755 C3303 ) C2755_=_C3427( C2755 C3427 ) C2755_=_C3523( C2755 C3523 ) C2755_=_C3840( C2755 C3840 ) C2755_=_C3848( C2755 C3848 ) C2755_=_C3849( C2755 C3849 ) \nC2755_=_C3850( C2755 C3850 ) C2774_=_C2864( C2774 C2864 ) C2774_=_C3022( C2774 C3022 ) C2774_=_C3036( C2774 C3036 ) C2774_=_C3157( C2774 C3157 ) C2774_=_C3338( C2774 C3338 ) \nC2774_=_C3525( C2774 C3525 ) C2774_=_C3772( C2774 C3772 ) C2774_=_C3802( C2774 C3802 ) C2774_=_C3848( C2774 C3848 ) C2774_=_C3889( C2774 C3889 ) C2774_=_C3890( C2774 C3890 ) \nC2774_=_C3891( C2774 C3891 ) C2774_=_C3893( C2774 C3893 ) C2774_=_C3894( C2774 C3894 ) C2774_=_C3895( C2774 C3895 ) C2774_=_C3896( C2774 C3896 ) C2795_=_C3025( C2795 C3025 ) \nC2795_=_C3429( C2795 C3429 ) C2795_=_C3471( C2795 C3471 ) C2795_=_C3482( C2795 C3482 ) C2795_=_C3527( C2795 C3527 ) C2795_=_C3557( C2795 C3557 ) C2795_=_C3580( C2795 C3580 ) \nC2795_=_C3623( C2795 C3623 ) C2795_=_C3650( C2795 C3650 ) C2795_=_C3804( C2795 C3804 ) C2795_=_C3850( C2795 C3850 ) C2795_=_C3879( C2795 C3879 ) C2795_=_C4035( C2795 C4035 ) \nC2795_=_C4036( C2795 C4036 ) C2830_=_C2973( C2830 C2973 ) C2830_=_C3384( C2830 C3384 ) C2830_=_C3449( C2830 C3449 ) C2830_=_C3522( C2830 C3522 ) C2830_=_C3629( C2830 C3629 ) \nC2830_=_C3684( C2830 C3684 ) C2830_=_C3802( C2830 C3802 ) C2830_=_C3803(</w:t>
      </w:r>
    </w:p>
    <w:p>
      <w:pPr>
        <w:pStyle w:val="PreformattedText"/>
        <w:bidi w:val="0"/>
        <w:spacing w:before="0" w:after="0"/>
        <w:jc w:val="left"/>
        <w:rPr/>
      </w:pPr>
      <w:r>
        <w:rPr/>
        <w:t xml:space="preserve"> </w:t>
      </w:r>
      <w:r>
        <w:rPr/>
        <w:t>C2830 C3803 ) C2830_=_C3804( C2830 C3804 ) C2830_=_C3805( C2830 C3805 ) C2830_=_C3806( C2830 C3806 ) \nC2830_=_C3807( C2830 C3807 ) C2830_=_C3808( C2830 C3808 ) C2830_=_C3809( C2830 C3809 ) C2830_=_C3810( C2830 C3810 ) C2864_=_C3022( C2864 C3022 ) C2864_=_C3036( C2864 C3036 ) \nC2864_=_C3157( C2864 C3157 ) C2864_=_C3338( C2864 C3338 ) C2864_=_C3525( C2864 C3525 ) C2864_=_C3772( C2864 C3772 ) C2864_=_C3802( C2864 C3802 ) C2864_=_C3848( C2864 C3848 ) \nC2864_=_C3889( C2864 C3889 ) C2864_=_C3890( C2864 C3890 ) C2864_=_C3891( C2864 C3891 ) C2864_=_C3893( C2864 C3893 ) C2864_=_C3894( C2864 C3894 ) C2864_=_C3895( C2864 C3895 ) \nC2864_=_C3896( C2864 C3896 ) C2919_=_C2951( C2919 C2951 ) C2919_=_C3012( C2919 C3012 ) C2919_=_C3013( C2919 C3013 ) C2919_=_C3014( C2919 C3014 ) C2919_=_C3015( C2919 C3015 ) \nC2919_=_C3016( C2919 C3016 ) C2919_=_C3017( C2919 C3017 ) C2919_=_C3019( C2919 C3019 ) C2919_=_C3021( C2919 C3021 ) C2919_=_C3022( C2919 C3022 ) C2919_=_C3023( C2919 C3023 ) \nC2919_=_C3024( C2919 C3024 ) C2919_=_C3025( C2919 C3025 ) C2919_=_C3026( C2919 C3026 ) C2919_=_C3027( C2919 C3027 ) C2919_=_C3028( C2919 C3028 ) C2951_=_C3012( C2951 C3012 ) \nC2951_=_C3013( C2951 C3013 ) C2951_=_C3014( C2951 C3014 ) C2951_=_C3015( C2951 C3015 ) C2951_=_C3016( C2951 C3016 ) C2951_=_C3017( C2951 C3017 ) C2951_=_C3019( C2951 C3019 ) \nC2951_=_C3021( C2951 C3021 ) C2951_=_C3022( C2951 C3022 ) C2951_=_C3023( C2951 C3023 ) C2951_=_C3024( C2951 C3024 ) C2951_=_C3025( C2951 C3025 ) C2951_=_C3026( C2951 C3026 ) \nC2951_=_C3027( C2951 C3027 ) C2951_=_C3028( C2951 C3028 ) C2973_=_C3384( C2973 C3384 ) C2973_=_C3449( C2973 C3449 ) C2973_=_C3522( C2973 C3522 ) C2973_=_C3629( C2973 C3629 ) \nC2973_=_C3684( C2973 C3684 ) C2973_=_C3802( C2973 C3802 ) C2973_=_C3803( C2973 C3803 ) C2973_=_C3804( C2973 C3804 ) C2973_=_C3805( C2973 C3805 ) C2973_=_C3806( C2973 C3806 ) \nC2973_=_C3807( C2973 C3807 ) C2973_=_C3808( C2973 C3808 ) C2973_=_C3809( C2973 C3809 ) C2973_=_C3810( C2973 C3810 ) C3012_=_C3013( C3012 C3013 ) C3012_=_C3014( C3012 C3014 ) \nC3012_=_C3015( C3012 C3015 ) C3012_=_C3016( C3012 C3016 ) C3012_=_C3017( C3012 C3017 ) C3012_=_C3019( C3012 C3019 ) C3012_=_C3021( C3012 C3021 ) C3012_=_C3022( C3012 C3022 ) \nC3012_=_C3023( C3012 C3023 ) C3012_=_C3024( C3012 C3024 ) C3012_=_C3025( C3012 C3025 ) C3012_=_C3026( C3012 C3026 ) C3012_=_C3027( C3012 C3027 ) C3012_=_C3028( C3012 C3028 ) \nC3013_=_C3014( C3013 C3014 ) C3013_=_C3015( C3013 C3015 ) C3013_=_C3016( C3013 C3016 ) C3013_=_C3017( C3013 C3017 ) C3013_=_C3019( C3013 C3019 ) C3013_=_C3021( C3013 C3021 ) \nC3013_=_C3022( C3013 C3022 ) C3013_=_C3023( C3013 C3023 ) C3013_=_C3024( C3013 C3024 ) C3013_=_C3025( C3013 C3025 ) C3013_=_C3026( C3013 C3026 ) C3013_=_C3027( C3013 C3027 ) \nC3013_=_C3028( C3013 C3028 ) C3014_=_C3015( C3014 C3015 ) C3014_=_C3016( C3014 C3016 ) C3014_=_C3017( C3014 C3017 ) C3014_=_C3019( C3014 C3019 ) C3014_=_C3021( C3014 C3021 ) \nC3014_=_C3022( C3014 C3022 ) C3014_=_C3023( C3014 C3023 ) C3014_=_C3024( C3014 C3024 ) C3014_=_C3025( C3014 C3025 ) C3014_=_C3026( C3014 C3026 ) C3014_=_C3027( C3014 C3027 ) \nC3014_=_C3028( C3014 C3028 ) C3014_=_C3303( C3014 C3303 ) C3015_=_C3016( C3015 C3016 ) C3015_=_C3017( C3015 C3017 ) C3015_=_C3019( C3015 C3019 ) C3015_=_C3021( C3015 C3021 ) \nC3015_=_C3022( C3015 C3022 ) C3015_=_C3023( C3015 C3023 ) C3015_=_C3024( C3015 C3024 ) C3015_=_C3025( C3015 C3025 ) C3015_=_C3026( C3015 C3026 ) C3015_=_C3027( C3015 C3027 ) \nC3015_=_C3028( C3015 C3028 ) C3015_=_C3522( C3015 C3522 ) C3015_=_C3523( C3015 C3523 ) C3015_=_C3525( C3015 C3525 ) C3015_=_C3527( C3015 C3527 ) C3016_=_C3017( C3016 C3017 ) \nC3016_=_C3019( C3016 C3019 ) C3016_=_C3021( C3016 C3021 ) C3016_=_C3022( C3016 C3022 ) C3016_=_C3023( C3016 C3023 ) C3016_=_C3024( C3016 C3024 ) C3016_=_C3025( C3016 C3025 ) \nC3016_=_C3026( C3016 C3026 ) C3016_=_C3027( C3016 C3027 ) C3016_=_C3028( C3016 C3028 ) C3017_=_C3019( C3017 C3019 ) C3017_=_C3021( C3017 C3021 ) C3017_=_C3022( C3017 C3022 ) \nC3017_=_C3023( C3017 C3023 ) C3017_=_C3024( C3017 C3024 ) C3017_=_C3025( C3017 C3025 ) C3017_=_C3026( C3017 C3026 ) C3017_=_C3027( C3017 C3027 ) C3017_=_C3028( C3017 C3028 ) \nC3019_=_C3021( C3019 C3021 ) C3019_=_C3022( C3019 C3022 ) C3019_=_C3023( C3019 C3023 ) C3019_=_C3024( C3019 C3024 ) C3019_=_C3025( C3019 C3025 ) C3019_=_C3026( C3019 C3026 ) \nC3019_=_C3027( C3019 C3027 ) C3019_=_C3028( C3019 C3028 ) C3021_=_C3022( C3021 C3022 ) C3021_=_C3023( C3021 C3023 ) C3021_=_C3024( C3021 C3024 ) C3021_=_C3025( C3021 C3025 ) \nC3021_=_C3026( C3021 C3026 ) C3021_=_C3027( C3021 C3027 ) C3021_=_C3028( C3021 C3028 ) C3022_=_C3023( C3022 C3023 ) C3022_=_C3024( C3022 C3024 ) C3022_=_C3025( C3022 C3025 ) \nC3022_=_C3026( C3022 C3026 ) C3022_=_C3027( C3022 C3027 ) C3022_=_C3028( C3022 C3028 ) C3022_=_C3036( C3022 C3036 ) C3022_=_C3157( C3022 C3157 ) C3022_=_C3338( C3022 C3338 ) \nC3022_=_C3525( C3022 C3525 ) C3022_=_C3772( C3022 C3772 ) C3022_=_C3802( C3022 C3802 ) C3022_=_C3848( C3022 C3848 ) C3022_=_C3889( C3022 C3889 ) C3022_=_C3890( C3022 C3890 ) \nC3022_=_C3891( C3022 C3891 ) C3022_=_C3893( C3022 C3893 ) C3022_=_C3894( C3022 C3894 ) C3022_=_C3895( C3022 C3895 ) C3022_=_C3896( C3022 C3896 ) C3023_=_C3024( C3023 C3024 ) \nC3023_=_C3025( C3023 C3025 ) C3023_=_C3026( C3023 C3026 ) C3023_=_C3027( C3023 C3027 ) C3023_=_C3028( C3023 C3028 ) C3024_=_C3025( C3024 C3025 ) C3024_=_C3026( C3024 C3026 ) \nC3024_=_C3027( C3024 C3027 ) C3024_=_C3028( C3024 C3028 ) C3025_=_C3026( C3025 C3026 ) C3025_=_C3027( C3025 C3027 ) C3025_=_C3028( C3025 C3028 ) C3025_=_C3429( C3025 C3429 ) \nC3025_=_C3471( C3025 C3471 ) C3025_=_C3482( C3025 C3482 ) C3025_=_C3527( C3025 C3527 ) C3025_=_C3557( C3025 C3557 ) C3025_=_C3580( C3025 C3580 ) C3025_=_C3623( C3025 C3623 ) \nC3025_=_C3650( C3025 C3650 ) C3025_=_C3804( C3025 C3804 ) C3025_=_C3850( C3025 C3850 ) C3025_=_C3879( C3025 C3879 ) C3025_=_C4035( C3025 C4035 ) C3025_=_C4036( C3025 C4036 ) \nC3026_=_C3027( C3026 C3027 ) C3026_=_C3028( C3026 C3028 ) C3026_=_C3806( C3026 C3806 ) C3027_=_C3028( C3027 C3028 ) C3036_=_C3157( C3036 C3157 ) C3036_=_C3338( C3036 C3338 ) \nC3036_=_C3525( C3036 C3525 ) C3036_=_C3772( C3036 C3772 ) C3036_=_C3802( C3036 C3802 ) C3036_=_C3848( C3036 C3848 ) C3036_=_C3889( C3036 C3889 ) C3036_=_C3890( C3036 C3890 ) \nC3036_=_C3891( C3036 C3891 ) C3036_=_C3893( C3036 C3893 ) C3036_=_C3894( C3036 C3894 ) C3036_=_C3895( C3036 C3895 ) C3036_=_C3896( C3036 C3896 ) C3157_=_C3338( C3157 C3338 ) \nC3157_=_C3525( C3157 C3525 ) C3157_=_C3772( C3157 C3772 ) C3157_=_C3802( C3157 C3802 ) C3157_=_C3848( C3157 C3848 ) C3157_=_C3889( C3157 C3889 ) C3157_=_C3890( C3157 C3890 ) \nC3157_=_C3891( C3157 C3891 ) C3157_=_C3893( C3157 C3893 ) C3157_=_C3894( C3157 C3894 ) C3157_=_C3895( C3157 C3895 ) C3157_=_C3896( C3157 C3896 ) C3175_=_C3211( C3175 C3211 ) \nC3175_=_C3303( C3175 C3303 ) C3175_=_C3427( C3175 C3427 ) C3175_=_C3523( C3175 C3523 ) C3175_=_C3840( C3175 C3840 ) C3175_=_C3848( C3175 C3848 ) C3175_=_C3849( C3175 C3849 ) \nC3175_=_C3850( C3175 C3850 ) C3211_=_C3303( C3211 C3303 ) C3211_=_C3427( C3211 C3427 ) C3211_=_C3523( C3211 C3523 ) C3211_=_C3840( C3211 C3840 ) C3211_=_C3848( C3211 C3848 ) \nC3211_=_C3849( C3211 C3849 ) C3211_=_C3850( C3211 C3850 ) C3303_=_C3427( C3303 C3427 ) C3303_=_C3523( C3303 C3523 ) C3303_=_C3840( C3303 C3840 ) C3303_=_C3848( C3303 C3848 ) \nC3303_=_C3849( C3303 C3849 ) C3303_=_C3850( C3303 C3850 ) C3338_=_C3525( C3338 C3525 ) C3338_=_C3772( C3338 C3772 ) C3338_=_C3802( C3338 C3802 ) C3338_=_C3848( C3338 C3848 ) \nC3338_=_C3889( C3338 C3889 ) C3338_=_C3890( C3338 C3890 ) C3338_=_C3891( C3338 C3891 ) C3338_=_C3893( C3338 C3893 ) C3338_=_C3894( C3338 C3894 ) C3338_=_C3895( C3338 C3895 ) \nC3338_=_C3896( C3338 C3896 ) C3384_=_C3449( C3384 C3449 ) C3384_=_C3522( C3384 C3522 ) C3384_=_C3629( C3384 C3629 ) C3384_=_C3684( C3384 C3684 ) C3384_=_C3802( C3384 C3802 ) \nC3384_=_C3803( C3384 C3803 ) C3384_=_C3804( C3384 C3804 ) C3384_=_C3805( C3384 C3805 ) C3384_=_C3806( C3384 C3806 ) C3384_=_C3807( C3384 C3807 ) C3384_=_C3808( C3384 C3808 ) \nC3384_=_C3809( C3384 C3809 ) C3384_=_C3810( C3384 C3810 ) C3427_=_C3429( C3427 C3429 ) C3427_=_C3523( C3427 C3523 ) C3427_=_C3840( C3427 C3840 ) C3427_=_C3848( C3427 C3848 ) \nC3427_=_C3849( C3427 C3849 ) C3427_=_C3850( C3427 C3850 ) C3429_=_C3471( C3429 C3471 ) C3429_=_C3482( C3429 C3482 ) C3429_=_C3527( C3429 C3527 ) C3429_=_C3557( C3429 C3557 ) \nC3429_=_C3580( C3429 C3580 ) C3429_=_C3623( C3429 C3623 ) C3429_=_C3650( C3429 C3650 ) C3429_=_C3804( C3429 C3804 ) C3429_=_C3850( C3429 C3850 ) C3429_=_C3879( C3429 C3879 ) \nC3429_=_C4035( C3429 C4035 ) C3429_=_C4036( C3429 C4036 ) C3449_=_C3522( C3449 C3522 ) C3449_=_C3629( C3449 C3629 ) C3449_=_C3684( C3449 C3684 ) C3449_=_C3802( C3449 C3802 ) \nC3449_=_C3803( C3449 C3803 ) C3449_=_C3804( C3449 C3804 ) C3449_=_C3805( C3449 C3805 ) C3449_=_C3806( C3449 C3806 ) C3449_=_C3807( C3449 C3807 ) C3449_=_C3808( C3449 C3808 ) \nC3449_=_C3809( C3449 C3809 ) C3449_=_C3810( C3449 C3810 ) C3471_=_C3482( C3471 C3482 ) C3471_=_C3527( C3471 C3527 ) C3471_=_C3557( C3471 C3557 ) C3471_=_C3580( C3471 C3580 ) \nC3471_=_C3623( C3471 C3623 ) C3471_=_C3650( C3471 C3650 ) C3471_=_C3804( C3471 C3804 ) C3471_=_C3850( C3471 C3850 ) C3471_=_C3879( C3471 C3879 ) C3471_=_C4035( C3471 C4035 ) \nC3471_=_C4036( C3471 C4036 ) C3482_=_C3527( C3482 C3527 ) C3482_=_C3557( C3482 C3557 ) C3482_=_C3580( C3482 C3580 ) C3482_=_C3623( C3482 C3623 ) C3482_=_C3650( C3482 C3650 ) \nC3482_=_C3804( C3482 C3804 ) C3482_=_C3850( C3482 C3850 ) C3482_=_C3879( C3482 C3879 ) C3482_=_C4035( C3482 C4035 ) C3482_=_C4036( C3482 C4036 ) C3522_=_C3523( C3522 C3523 ) \nC3522_=_C3525( C3522 C3525 ) C3522_=_C3527( C3522 C3527 ) C3522_=_C3629( C3522 C3629 ) C3522_=_C3684( C3522 C3684 ) C3522_=_C3802( C3522 C3802 ) C3522_=_C3803( C3522 C3803 ) \nC3522_=_C3804( C3522 C3804 ) C3522_=_C3805( C3522 C3805 ) C3522_=_C3806( C3522 C3806 ) C3522_=_C3807( C3522 C3807 ) C3522_=_C3808(</w:t>
      </w:r>
    </w:p>
    <w:p>
      <w:pPr>
        <w:pStyle w:val="PreformattedText"/>
        <w:bidi w:val="0"/>
        <w:spacing w:before="0" w:after="0"/>
        <w:jc w:val="left"/>
        <w:rPr/>
      </w:pPr>
      <w:r>
        <w:rPr/>
        <w:t xml:space="preserve"> </w:t>
      </w:r>
      <w:r>
        <w:rPr/>
        <w:t>C3522 C3808 ) C3522_=_C3809( C3522 C3809 ) \nC3522_=_C3810( C3522 C3810 ) C3523_=_C3525( C3523 C3525 ) C3523_=_C3527( C3523 C3527 ) C3523_=_C3840( C3523 C3840 ) C3523_=_C3848( C3523 C3848 ) C3523_=_C3849( C3523 C3849 ) \nC3523_=_C3850( C3523 C3850 ) C3525_=_C3527( C3525 C3527 ) C3525_=_C3772( C3525 C3772 ) C3525_=_C3802( C3525 C3802 ) C3525_=_C3848( C3525 C3848 ) C3525_=_C3889( C3525 C3889 ) \nC3525_=_C3890( C3525 C3890 ) C3525_=_C3891( C3525 C3891 ) C3525_=_C3893( C3525 C3893 ) C3525_=_C3894( C3525 C3894 ) C3525_=_C3895( C3525 C3895 ) C3525_=_C3896( C3525 C3896 ) \nC3527_=_C3557( C3527 C3557 ) C3527_=_C3580( C3527 C3580 ) C3527_=_C3623( C3527 C3623 ) C3527_=_C3650( C3527 C3650 ) C3527_=_C3804( C3527 C3804 ) C3527_=_C3850( C3527 C3850 ) \nC3527_=_C3879( C3527 C3879 ) C3527_=_C4035( C3527 C4035 ) C3527_=_C4036( C3527 C4036 ) C3557_=_C3580( C3557 C3580 ) C3557_=_C3623( C3557 C3623 ) C3557_=_C3650( C3557 C3650 ) \nC3557_=_C3804( C3557 C3804 ) C3557_=_C3850( C3557 C3850 ) C3557_=_C3879( C3557 C3879 ) C3557_=_C4035( C3557 C4035 ) C3557_=_C4036( C3557 C4036 ) C3580_=_C3623( C3580 C3623 ) \nC3580_=_C3650( C3580 C3650 ) C3580_=_C3804( C3580 C3804 ) C3580_=_C3850( C3580 C3850 ) C3580_=_C3879( C3580 C3879 ) C3580_=_C4035( C3580 C4035 ) C3580_=_C4036( C3580 C4036 ) \nC3623_=_C3650( C3623 C3650 ) C3623_=_C3804( C3623 C3804 ) C3623_=_C3850( C3623 C3850 ) C3623_=_C3879( C3623 C3879 ) C3623_=_C4035( C3623 C4035 ) C3623_=_C4036( C3623 C4036 ) \nC3629_=_C3684( C3629 C3684 ) C3629_=_C3802( C3629 C3802 ) C3629_=_C3803( C3629 C3803 ) C3629_=_C3804( C3629 C3804 ) C3629_=_C3805( C3629 C3805 ) C3629_=_C3806( C3629 C3806 ) \nC3629_=_C3807( C3629 C3807 ) C3629_=_C3808( C3629 C3808 ) C3629_=_C3809( C3629 C3809 ) C3629_=_C3810( C3629 C3810 ) C3650_=_C3804( C3650 C3804 ) C3650_=_C3850( C3650 C3850 ) \nC3650_=_C3879( C3650 C3879 ) C3650_=_C4035( C3650 C4035 ) C3650_=_C4036( C3650 C4036 ) C3684_=_C3802( C3684 C3802 ) C3684_=_C3803( C3684 C3803 ) C3684_=_C3804( C3684 C3804 ) \nC3684_=_C3805( C3684 C3805 ) C3684_=_C3806( C3684 C3806 ) C3684_=_C3807( C3684 C3807 ) C3684_=_C3808( C3684 C3808 ) C3684_=_C3809( C3684 C3809 ) C3684_=_C3810( C3684 C3810 ) \nC3772_=_C3802( C3772 C3802 ) C3772_=_C3848( C3772 C3848 ) C3772_=_C3889( C3772 C3889 ) C3772_=_C3890( C3772 C3890 ) C3772_=_C3891( C3772 C3891 ) C3772_=_C3893( C3772 C3893 ) \nC3772_=_C3894( C3772 C3894 ) C3772_=_C3895( C3772 C3895 ) C3772_=_C3896( C3772 C3896 ) C3802_=_C3803( C3802 C3803 ) C3802_=_C3804( C3802 C3804 ) C3802_=_C3805( C3802 C3805 ) \nC3802_=_C3806( C3802 C3806 ) C3802_=_C3807( C3802 C3807 ) C3802_=_C3808( C3802 C3808 ) C3802_=_C3809( C3802 C3809 ) C3802_=_C3810( C3802 C3810 ) C3802_=_C3848( C3802 C3848 ) \nC3802_=_C3889( C3802 C3889 ) C3802_=_C3890( C3802 C3890 ) C3802_=_C3891( C3802 C3891 ) C3802_=_C3893( C3802 C3893 ) C3802_=_C3894( C3802 C3894 ) C3802_=_C3895( C3802 C3895 ) \nC3802_=_C3896( C3802 C3896 ) C3803_=_C3804( C3803 C3804 ) C3803_=_C3805( C3803 C3805 ) C3803_=_C3806( C3803 C3806 ) C3803_=_C3807( C3803 C3807 ) C3803_=_C3808( C3803 C3808 ) \nC3803_=_C3809( C3803 C3809 ) C3803_=_C3810( C3803 C3810 ) C3803_=_C3889( C3803 C3889 ) C3804_=_C3805( C3804 C3805 ) C3804_=_C3806( C3804 C3806 ) C3804_=_C3807( C3804 C3807 ) \nC3804_=_C3808( C3804 C3808 ) C3804_=_C3809( C3804 C3809 ) C3804_=_C3810( C3804 C3810 ) C3804_=_C3850( C3804 C3850 ) C3804_=_C3879( C3804 C3879 ) C3804_=_C4035( C3804 C4035 ) \nC3804_=_C4036( C3804 C4036 ) C3805_=_C3806( C3805 C3806 ) C3805_=_C3807( C3805 C3807 ) C3805_=_C3808( C3805 C3808 ) C3805_=_C3809( C3805 C3809 ) C3805_=_C3810( C3805 C3810 ) \nC3805_=_C3894( C3805 C3894 ) C3806_=_C3807( C3806 C3807 ) C3806_=_C3808( C3806 C3808 ) C3806_=_C3809( C3806 C3809 ) C3806_=_C3810( C3806 C3810 ) C3807_=_C3808( C3807 C3808 ) \nC3807_=_C3809( C3807 C3809 ) C3807_=_C3810( C3807 C3810 ) C3808_=_C3809( C3808 C3809 ) C3808_=_C3810( C3808 C3810 ) C3809_=_C3810( C3809 C3810 ) C3810_=_C4036( C3810 C4036 ) \nC3840_=_C3848( C3840 C3848 ) C3840_=_C3849( C3840 C3849 ) C3840_=_C3850( C3840 C3850 ) C3848_=_C3849( C3848 C3849 ) C3848_=_C3850( C3848 C3850 ) C3848_=_C3889( C3848 C3889 ) \nC3848_=_C3890( C3848 C3890 ) C3848_=_C3891( C3848 C3891 ) C3848_=_C3893( C3848 C3893 ) C3848_=_C3894( C3848 C3894 ) C3848_=_C3895( C3848 C3895 ) C3848_=_C3896( C3848 C3896 ) \nC3849_=_C3850( C3849 C3850 ) C3850_=_C3879( C3850 C3879 ) C3850_=_C4035( C3850 C4035 ) C3850_=_C4036( C3850 C4036 ) C3879_=_C4035( C3879 C4035 ) C3879_=_C4036( C3879 C4036 ) \nC3889_=_C3890( C3889 C3890 ) C3889_=_C3891( C3889 C3891 ) C3889_=_C3893( C3889 C3893 ) C3889_=_C3894( C3889 C3894 ) C3889_=_C3895( C3889 C3895 ) C3889_=_C3896( C3889 C3896 ) \nC3890_=_C3891( C3890 C3891 ) C3890_=_C3893( C3890 C3893 ) C3890_=_C3894( C3890 C3894 ) C3890_=_C3895( C3890 C3895 ) C3890_=_C3896( C3890 C3896 ) C3891_=_C3893( C3891 C3893 ) \nC3891_=_C3894( C3891 C3894 ) C3891_=_C3895( C3891 C3895 ) C3891_=_C3896( C3891 C3896 ) C3893_=_C3894( C3893 C3894 ) C3893_=_C3895( C3893 C3895 ) C3893_=_C3896( C3893 C3896 ) \nC3894_=_C3895( C3894 C3895 ) C3894_=_C3896( C3894 C3896 ) C3895_=_C3896( C3895 C3896 ) C4035_=_C4036( C4035 C4036 ) "];106-&gt;153[label="182: C109 C115 C130 C134 C151 \nC160 C194 C197 C225 C231 C326 \nC331 C374 C421 C450 C454 C462 \nC470 C472 C473 C474 C557 C558 \nC560 C561 C562 C564 C565 C566 \nC567 C568 C571 C572 C574 C575 \nC576 C577 C579 C580 C581 C582 \nC586 C615 C673 C681 C697 C769 \nC900 C954 C982 C990 C998 C1001 \nC1002 C1003 C1008 C1029 C1101 C1154 \nC1163 C1175 C1255 C1351 C1481 C1503 \nC1514 C1518 C1583 C1609 C1610 C1611 \nC1613 C1614 C1617 C1619 C1620 C1621 \nC1623 C1624 C1625 C1626 C1627 C1689 \nC1779 C1786 C1873 C1904 C1940 C1958 \nC1959 C1960 C1961 C1962 C1964 C1965 \nC1966 C1967 C1968 C1970 C1971 C1972 \nC1973 C1974 C1975 C1996 C2030 C2031 \nC2385 C2409 C2413 C2416 C2417 C2418 \nC2423 C2437 C2516 C2573 C2591 C2693 \nC2755 C2774 C2795 C2830 C2864 C2919 \nC2951 C2973 C3012 C3013 C3014 C3015 \nC3016 C3017 C3019 C3021 C3023 C3024 \nC3026 C3027 C3028 C3036 C3157 C3175 \nC3211 C3303 C3338 C3384 C3427 C3429 \nC3449 C3471 C3482 C3522 C3523 C3525 \nC3527 C3557 C3580 C3623 C3629 C3650 \nC3684 C3772 C3803 C3805 C3806 C3807 \nC3808 C3809 C3810 C3840 C3849 C3879 \nC3889 C3890 C3891 C3893 C3894 C3895 \nC3896 C4035 C4036 \n2117: C109_=_C115 ,C109_=_C130 ,C109_=_C151 ,C109_=_C194 ,C109_=_C225 ,\nC109_=_C326 ,C109_=_C1255 ,C109_=_C1351 ,C109_=_C1503 ,C109_=_C1689 ,C109_=_C1779 ,\nC109_=_C1958 ,C109_=_C1959 ,C109_=_C1960 ,C109_=_C1961 ,C109_=_C1962 ,C109_=_C1964 ,\nC109_=_C1965 ,C109_=_C1966 ,C109_=_C1967 ,C109_=_C1968 ,C109_=_C1970 ,C109_=_C1971 ,\nC109_=_C1972 ,C109_=_C1973 ,C109_=_C1974 ,C109_=_C1975 ,C115_=_C134 ,C115_=_C160 ,\nC115_=_C197 ,C115_=_C231 ,C115_=_C331 ,C115_=_C472 ,C115_=_C673 ,C115_=_C1002 ,\nC115_=_C1175 ,C115_=_C1514 ,C115_=_C1904 ,C115_=_C2385 ,C115_=_C2417 ,C115_=_C2755 ,\nC115_=_C3175 ,C115_=_C3211 ,C115_=_C3303 ,C115_=_C3427 ,C115_=_C3523 ,C115_=_C3840 ,\nC115_=_C3849 ,C130_=_C134 ,C130_=_C151 ,C130_=_C194 ,C130_=_C225 ,C130_=_C326 ,\nC130_=_C1255 ,C130_=_C1351 ,C130_=_C1503 ,C130_=_C1689 ,C130_=_C1779 ,C130_=_C1958 ,\nC130_=_C1959 ,C130_=_C1960 ,C130_=_C1961 ,C130_=_C1962 ,C130_=_C1964 ,C130_=_C1965 ,\nC130_=_C1966 ,C130_=_C1967 ,C130_=_C1968 ,C130_=_C1970 ,C130_=_C1971 ,C130_=_C1972 ,\nC130_=_C1973 ,C130_=_C1974 ,C130_=_C1975 ,C134_=_C160 ,C134_=_C197 ,C134_=_C231 ,\nC134_=_C331 ,C134_=_C472 ,C134_=_C673 ,C134_=_C1002 ,C134_=_C1175 ,C134_=_C1514 ,\nC134_=_C1904 ,C134_=_C2385 ,C134_=_C2417 ,C134_=_C2755 ,C134_=_C3175 ,C134_=_C3211 ,\nC134_=_C3303 ,C134_=_C3427 ,C134_=_C3523 ,C134_=_C3840 ,C134_=_C3849 ,C151_=_C160 ,\nC151_=_C194 ,C151_=_C225 ,C151_=_C326 ,C151_=_C1255 ,C151_=_C1351 ,C151_=_C1503 ,\nC151_=_C1689 ,C151_=_C1779 ,C151_=_C1958 ,C151_=_C1959 ,C151_=_C1960 ,C151_=_C1961 ,\nC151_=_C1962 ,C151_=_C1964 ,C151_=_C1965 ,C151_=_C1966 ,C151_=_C1967 ,C151_=_C1968 ,\nC151_=_C1970 ,C151_=_C1971 ,C151_=_C1972 ,C151_=_C1973 ,C151_=_C1974 ,C151_=_C1975 ,\nC160_=_C197 ,C160_=_C231 ,C160_=_C331 ,C160_=_C472 ,C160_=_C673 ,C160_=_C1002 ,\nC160_=_C1175 ,C160_=_C1514 ,C160_=_C1904 ,C160_=_C2385 ,C160_=_C2417 ,C160_=_C2755 ,\nC160_=_C3175 ,C160_=_C3211 ,C160_=_C3303 ,C160_=_C3427 ,C160_=_C3523 ,C160_=_C3840 ,\nC160_=_C3849 ,C194_=_C197 ,C194_=_C225 ,C194_=_C326 ,C194_=_C1255 ,C194_=_C1351 ,\nC194_=_C1503 ,C194_=_C1689 ,C194_=_C1779 ,C194_=_C1958 ,C194_=_C1959 ,C194_=_C1960 ,\nC194_=_C1961 ,C194_=_C1962 ,C194_=_C1964 ,C194_=_C1965 ,C194_=_C1966 ,C194_=_C1967 ,\nC194_=_C1968 ,C194_=_C1970 ,C194_=_C1971 ,C194_=_C1972 ,C194_=_C1973 ,C194_=_C1974 ,\nC194_=_C1975 ,C197_=_C231 ,C197_=_C331 ,C197_=_C472 ,C197_=_C673 ,C197_=_C1002 ,\nC197_=_C1175 ,C197_=_C1514 ,C197_=_C1904 ,C197_=_C2385 ,C197_=_C2417 ,C197_=_C2755 ,\nC197_=_C3175 ,C197_=_C3211 ,C197_=_C3303 ,C197_=_C3427 ,C197_=_C3523 ,C197_=_C3840 ,\nC197_=_C3849 ,C225_=_C231 ,C225_=_C326 ,C225_=_C1255 ,C225_=_C1351 ,C225_=_C1503 ,\nC225_=_C1689 ,C225_=_C1779 ,C225_=_C1958 ,C225_=_C1959 ,C225_=_C1960 ,C225_=_C1961 ,\nC225_=_C1962 ,C225_=_C1964 ,C225_=_C1965 ,C225_=_C1966 ,C225_=_C1967 ,C225_=_C1968 ,\nC225_=_C1970 ,C225_=_C1971 ,C225_=_C1972 ,C225_=_C1973 ,C225_=_C1974 ,C225_=_C1975 ,\nC231_=_C331 ,C231_=_C472 ,C231_=_C673 ,C231_=_C1002 ,C231_=_C1175 ,C231_=_C1514 ,\nC231_=_C1904 ,C231_=_C2385 ,C231_=_C2417 ,C231_=_C2755 ,C231_=_C3175 ,C231_=_C3211 ,\nC231_=_C3303 ,C231_=_C3427 ,C231_=_C3523 ,C231_=_C3840 ,C231_=_C3849 ,C326_=_C331 ,\nC326_=_C1255 ,C326_=_C1351 ,C326_=_C1503 ,C326_=_C1689 ,C326_=_C1779 ,C326_=_C1958 ,\nC326_=_C1959 ,C326_=_C1960 ,C326_=_C1961 ,C326_=_C1962 ,C326_=_C1964 ,C326_=_C1965 ,\nC326_=_C1966 ,C326_=_C1967 ,C326_=_C1968 ,C326_=_C1970 ,C326_=_C1971 ,C326_=_C1972 ,\nC326_=_C1973 ,C326_=_C1974 ,C326_=_C1975 ,C331_=_C472 ,C331_=_C673 ,C331_=_C1002 ,\nC331_=_C1175 ,C331_=_C1514 ,C331_=_C1904 ,C331_=_C2385 ,C331_=_C2417 ,C331_=_C2755 ,\nC331_=_C3175 ,C331_=_C3211 ,C331_=_C3303 ,C331_=_C3427 ,C331_=_C3523 ,C331_=_C3840 ,\nC331_=_C3849 ,C374_=_C454 ,C374_=_C586 ,C374_=_C615</w:t>
      </w:r>
    </w:p>
    <w:p>
      <w:pPr>
        <w:pStyle w:val="PreformattedText"/>
        <w:bidi w:val="0"/>
        <w:spacing w:before="0" w:after="0"/>
        <w:jc w:val="left"/>
        <w:rPr/>
      </w:pPr>
      <w:r>
        <w:rPr/>
        <w:t xml:space="preserve"> </w:t>
      </w:r>
      <w:r>
        <w:rPr/>
        <w:t>,C374_=_C681 ,C374_=_C990 ,\nC374_=_C1163 ,C374_=_C1481 ,C374_=_C1609 ,C374_=_C1610 ,C374_=_C1611 ,C374_=_C1613 ,\nC374_=_C1614 ,C374_=_C1617 ,C374_=_C1619 ,C374_=_C1620 ,C374_=_C1621 ,C374_=_C1623 ,\nC374_=_C1624 ,C374_=_C1625 ,C374_=_C1626 ,C374_=_C1627 ,C421_=_C450 ,C421_=_C557 ,\nC421_=_C558 ,C421_=_C560 ,C421_=_C561 ,C421_=_C562 ,C421_=_C564 ,C421_=_C565 ,\nC421_=_C566 ,C421_=_C567 ,C421_=_C568 ,C421_=_C571 ,C421_=_C572 ,C421_=_C574 ,\nC421_=_C575 ,C421_=_C576 ,C421_=_C577 ,C421_=_C579 ,C421_=_C580 ,C421_=_C581 ,\nC421_=_C582 ,C450_=_C454 ,C450_=_C462 ,C450_=_C470 ,C450_=_C472 ,C450_=_C473 ,\nC450_=_C474 ,C450_=_C557 ,C450_=_C558 ,C450_=_C560 ,C450_=_C561 ,C450_=_C562 ,\nC450_=_C564 ,C450_=_C565 ,C450_=_C566 ,C450_=_C567 ,C450_=_C568 ,C450_=_C571 ,\nC450_=_C572 ,C450_=_C574 ,C450_=_C575 ,C450_=_C576 ,C450_=_C577 ,C450_=_C579 ,\nC450_=_C580 ,C450_=_C581 ,C450_=_C582 ,C454_=_C462 ,C454_=_C470 ,C454_=_C472 ,\nC454_=_C473 ,C454_=_C474 ,C454_=_C586 ,C454_=_C615 ,C454_=_C681 ,C454_=_C990 ,\nC454_=_C1163 ,C454_=_C1481 ,C454_=_C1609 ,C454_=_C1610 ,C454_=_C1611 ,C454_=_C1613 ,\nC454_=_C1614 ,C454_=_C1617 ,C454_=_C1619 ,C454_=_C1620 ,C454_=_C1621 ,C454_=_C1623 ,\nC454_=_C1624 ,C454_=_C1625 ,C454_=_C1626 ,C454_=_C1627 ,C462_=_C470 ,C462_=_C472 ,\nC462_=_C473 ,C462_=_C474 ,C462_=_C998 ,C462_=_C1786 ,C462_=_C1873 ,C462_=_C1940 ,\nC462_=_C2413 ,C462_=_C2693 ,C462_=_C2919 ,C462_=_C2951 ,C462_=_C3012 ,C462_=_C3013 ,\nC462_=_C3014 ,C462_=_C3015 ,C462_=_C3016 ,C462_=_C3017 ,C462_=_C3019 ,C462_=_C3021 ,\nC462_=_C3023 ,C462_=_C3024 ,C462_=_C3026 ,C462_=_C3027 ,C462_=_C3028 ,C470_=_C472 ,\nC470_=_C473 ,C470_=_C474 ,C470_=_C900 ,C470_=_C954 ,C470_=_C1001 ,C470_=_C1101 ,\nC470_=_C1154 ,C470_=_C2030 ,C470_=_C2416 ,C470_=_C2591 ,C470_=_C2830 ,C470_=_C2973 ,\nC470_=_C3384 ,C470_=_C3449 ,C470_=_C3522 ,C470_=_C3629 ,C470_=_C3684 ,C470_=_C3803 ,\nC470_=_C3805 ,C470_=_C3806 ,C470_=_C3807 ,C470_=_C3808 ,C470_=_C3809 ,C470_=_C3810 ,\nC472_=_C473 ,C472_=_C474 ,C472_=_C673 ,C472_=_C1002 ,C472_=_C1175 ,C472_=_C1514 ,\nC472_=_C1904 ,C472_=_C2385 ,C472_=_C2417 ,C472_=_C2755 ,C472_=_C3175 ,C472_=_C3211 ,\nC472_=_C3303 ,C472_=_C3427 ,C472_=_C3523 ,C472_=_C3840 ,C472_=_C3849 ,C473_=_C474 ,\nC473_=_C697 ,C473_=_C769 ,C473_=_C1003 ,C473_=_C1583 ,C473_=_C2031 ,C473_=_C2418 ,\nC473_=_C2437 ,C473_=_C2774 ,C473_=_C2864 ,C473_=_C3036 ,C473_=_C3157 ,C473_=_C3338 ,\nC473_=_C3525 ,C473_=_C3772 ,C473_=_C3889 ,C473_=_C3890 ,C473_=_C3891 ,C473_=_C3893 ,\nC473_=_C3894 ,C473_=_C3895 ,C473_=_C3896 ,C474_=_C982 ,C474_=_C1008 ,C474_=_C1029 ,\nC474_=_C1518 ,C474_=_C1996 ,C474_=_C2409 ,C474_=_C2423 ,C474_=_C2516 ,C474_=_C2573 ,\nC474_=_C2795 ,C474_=_C3429 ,C474_=_C3471 ,C474_=_C3482 ,C474_=_C3527 ,C474_=_C3557 ,\nC474_=_C3580 ,C474_=_C3623 ,C474_=_C3650 ,C474_=_C3879 ,C474_=_C4035 ,C474_=_C4036 ,\nC557_=_C558 ,C557_=_C560 ,C557_=_C561 ,C557_=_C562 ,C557_=_C564 ,C557_=_C565 ,\nC557_=_C566 ,C557_=_C567 ,C557_=_C568 ,C557_=_C571 ,C557_=_C572 ,C557_=_C574 ,\nC557_=_C575 ,C557_=_C576 ,C557_=_C577 ,C557_=_C579 ,C557_=_C580 ,C557_=_C581 ,\nC557_=_C582 ,C557_=_C990 ,C557_=_C998 ,C557_=_C1001 ,C557_=_C1002 ,C557_=_C1003 ,\nC557_=_C1008 ,C558_=_C560 ,C558_=_C561 ,C558_=_C562 ,C558_=_C564 ,C558_=_C565 ,\nC558_=_C566 ,C558_=_C567 ,C558_=_C568 ,C558_=_C571 ,C558_=_C572 ,C558_=_C574 ,\nC558_=_C575 ,C558_=_C576 ,C558_=_C577 ,C558_=_C579 ,C558_=_C580 ,C558_=_C581 ,\nC558_=_C582 ,C560_=_C561 ,C560_=_C562 ,C560_=_C564 ,C560_=_C565 ,C560_=_C566 ,\nC560_=_C567 ,C560_=_C568 ,C560_=_C571 ,C560_=_C572 ,C560_=_C574 ,C560_=_C575 ,\nC560_=_C576 ,C560_=_C577 ,C560_=_C579 ,C560_=_C580 ,C560_=_C581 ,C560_=_C582 ,\nC560_=_C1611 ,C560_=_C2413 ,C560_=_C2416 ,C560_=_C2417 ,C560_=_C2418 ,C560_=_C2423 ,\nC561_=_C562 ,C561_=_C564 ,C561_=_C565 ,C561_=_C566 ,C561_=_C567 ,C561_=_C568 ,\nC561_=_C571 ,C561_=_C572 ,C561_=_C574 ,C561_=_C575 ,C561_=_C576 ,C561_=_C577 ,\nC561_=_C579 ,C561_=_C580 ,C561_=_C581 ,C561_=_C582 ,C562_=_C564 ,C562_=_C565 ,\nC562_=_C566 ,C562_=_C567 ,C562_=_C568 ,C562_=_C571 ,C562_=_C572 ,C562_=_C574 ,\nC562_=_C575 ,C562_=_C576 ,C562_=_C577 ,C562_=_C579 ,C562_=_C580 ,C562_=_C581 ,\nC562_=_C582 ,C562_=_C1960 ,C562_=_C2830 ,C564_=_C565 ,C564_=_C566 ,C564_=_C567 ,\nC564_=_C568 ,C564_=_C571 ,C564_=_C572 ,C564_=_C574 ,C564_=_C575 ,C564_=_C576 ,\nC564_=_C577 ,C564_=_C579 ,C564_=_C580 ,C564_=_C581 ,C564_=_C582 ,C564_=_C3471 ,\nC565_=_C566 ,C565_=_C567 ,C565_=_C568 ,C565_=_C571 ,C565_=_C572 ,C565_=_C574 ,\nC565_=_C575 ,C565_=_C576 ,C565_=_C577 ,C565_=_C579 ,C565_=_C580 ,C565_=_C581 ,\nC565_=_C582 ,C565_=_C1613 ,C565_=_C3015 ,C565_=_C3522 ,C565_=_C3523 ,C565_=_C3525 ,\nC565_=_C3527 ,C566_=_C567 ,C566_=_C568 ,C566_=_C571 ,C566_=_C572 ,C566_=_C574 ,\nC566_=_C575 ,C566_=_C576 ,C566_=_C577 ,C566_=_C579 ,C566_=_C580 ,C566_=_C581 ,\nC566_=_C582 ,C566_=_C3557 ,C567_=_C568 ,C567_=_C571 ,C567_=_C572 ,C567_=_C574 ,\nC567_=_C575 ,C567_=_C576 ,C567_=_C577 ,C567_=_C579 ,C567_=_C580 ,C567_=_C581 ,\nC567_=_C582 ,C568_=_C571 ,C568_=_C572 ,C568_=_C574 ,C568_=_C575 ,C568_=_C576 ,\nC568_=_C577 ,C568_=_C579 ,C568_=_C580 ,C568_=_C581 ,C568_=_C582 ,C571_=_C572 ,\nC571_=_C574 ,C571_=_C575 ,C571_=_C576 ,C571_=_C577 ,C571_=_C579 ,C571_=_C580 ,\nC571_=_C581 ,C571_=_C582 ,C571_=_C1617 ,C572_=_C574 ,C572_=_C575 ,C572_=_C576 ,\nC572_=_C577 ,C572_=_C579 ,C572_=_C580 ,C572_=_C581 ,C572_=_C582 ,C572_=_C3879 ,\nC574_=_C575 ,C574_=_C576 ,C574_=_C577 ,C574_=_C579 ,C574_=_C580 ,C574_=_C581 ,\nC574_=_C582 ,C575_=_C576 ,C575_=_C577 ,C575_=_C579 ,C575_=_C580 ,C575_=_C581 ,\nC575_=_C582 ,C575_=_C3890 ,C576_=_C577 ,C576_=_C579 ,C576_=_C580 ,C576_=_C581 ,\nC576_=_C582 ,C577_=_C579 ,C577_=_C580 ,C577_=_C581 ,C577_=_C582 ,C579_=_C580 ,\nC579_=_C581 ,C579_=_C582 ,C580_=_C581 ,C580_=_C582 ,C580_=_C4035 ,C581_=_C582 ,\nC586_=_C615 ,C586_=_C681 ,C586_=_C990 ,C586_=_C1163 ,C586_=_C1481 ,C586_=_C1609 ,\nC586_=_C1610 ,C586_=_C1611 ,C586_=_C1613 ,C586_=_C1614 ,C586_=_C1617 ,C586_=_C1619 ,\nC586_=_C1620 ,C586_=_C1621 ,C586_=_C1623 ,C586_=_C1624 ,C586_=_C1625 ,C586_=_C1626 ,\nC586_=_C1627 ,C615_=_C681 ,C615_=_C990 ,C615_=_C1163 ,C615_=_C1481 ,C615_=_C1609 ,\nC615_=_C1610 ,C615_=_C1611 ,C615_=_C1613 ,C615_=_C1614 ,C615_=_C1617 ,C615_=_C1619 ,\nC615_=_C1620 ,C615_=_C1621 ,C615_=_C1623 ,C615_=_C1624 ,C615_=_C1625 ,C615_=_C1626 ,\nC615_=_C1627 ,C673_=_C1002 ,C673_=_C1175 ,C673_=_C1514 ,C673_=_C1904 ,C673_=_C2385 ,\nC673_=_C2417 ,C673_=_C2755 ,C673_=_C3175 ,C673_=_C3211 ,C673_=_C3303 ,C673_=_C3427 ,\nC673_=_C3523 ,C673_=_C3840 ,C673_=_C3849 ,C681_=_C697 ,C681_=_C990 ,C681_=_C1163 ,\nC681_=_C1481 ,C681_=_C1609 ,C681_=_C1610 ,C681_=_C1611 ,C681_=_C1613 ,C681_=_C1614 ,\nC681_=_C1617 ,C681_=_C1619 ,C681_=_C1620 ,C681_=_C1621 ,C681_=_C1623 ,C681_=_C1624 ,\nC681_=_C1625 ,C681_=_C1626 ,C681_=_C1627 ,C697_=_C769 ,C697_=_C1003 ,C697_=_C1583 ,\nC697_=_C2031 ,C697_=_C2418 ,C697_=_C2437 ,C697_=_C2774 ,C697_=_C2864 ,C697_=_C3036 ,\nC697_=_C3157 ,C697_=_C3338 ,C697_=_C3525 ,C697_=_C3772 ,C697_=_C3889 ,C697_=_C3890 ,\nC697_=_C3891 ,C697_=_C3893 ,C697_=_C3894 ,C697_=_C3895 ,C697_=_C3896 ,C769_=_C1003 ,\nC769_=_C1583 ,C769_=_C2031 ,C769_=_C2418 ,C769_=_C2437 ,C769_=_C2774 ,C769_=_C2864 ,\nC769_=_C3036 ,C769_=_C3157 ,C769_=_C3338 ,C769_=_C3525 ,C769_=_C3772 ,C769_=_C3889 ,\nC769_=_C3890 ,C769_=_C3891 ,C769_=_C3893 ,C769_=_C3894 ,C769_=_C3895 ,C769_=_C3896 ,\nC900_=_C954 ,C900_=_C1001 ,C900_=_C1101 ,C900_=_C1154 ,C900_=_C2030 ,C900_=_C2416 ,\nC900_=_C2591 ,C900_=_C2830 ,C900_=_C2973 ,C900_=_C3384 ,C900_=_C3449 ,C900_=_C3522 ,\nC900_=_C3629 ,C900_=_C3684 ,C900_=_C3803 ,C900_=_C3805 ,C900_=_C3806 ,C900_=_C3807 ,\nC900_=_C3808 ,C900_=_C3809 ,C900_=_C3810 ,C954_=_C1001 ,C954_=_C1101 ,C954_=_C1154 ,\nC954_=_C2030 ,C954_=_C2416 ,C954_=_C2591 ,C954_=_C2830 ,C954_=_C2973 ,C954_=_C3384 ,\nC954_=_C3449 ,C954_=_C3522 ,C954_=_C3629 ,C954_=_C3684 ,C954_=_C3803 ,C954_=_C3805 ,\nC954_=_C3806 ,C954_=_C3807 ,C954_=_C3808 ,C954_=_C3809 ,C954_=_C3810 ,C982_=_C1008 ,\nC982_=_C1029 ,C982_=_C1518 ,C982_=_C1996 ,C982_=_C2409 ,C982_=_C2423 ,C982_=_C2516 ,\nC982_=_C2573 ,C982_=_C2795 ,C982_=_C3429 ,C982_=_C3471 ,C982_=_C3482 ,C982_=_C3527 ,\nC982_=_C3557 ,C982_=_C3580 ,C982_=_C3623 ,C982_=_C3650 ,C982_=_C3879 ,C982_=_C4035 ,\nC982_=_C4036 ,C990_=_C998 ,C990_=_C1001 ,C990_=_C1002 ,C990_=_C1003 ,C990_=_C1008 ,\nC990_=_C1163 ,C990_=_C1481 ,C990_=_C1609 ,C990_=_C1610 ,C990_=_C1611 ,C990_=_C1613 ,\nC990_=_C1614 ,C990_=_C1617 ,C990_=_C1619 ,C990_=_C1620 ,C990_=_C1621 ,C990_=_C1623 ,\nC990_=_C1624 ,C990_=_C1625 ,C990_=_C1626 ,C990_=_C1627 ,C998_=_C1001 ,C998_=_C1002 ,\nC998_=_C1003 ,C998_=_C1008 ,C998_=_C1786 ,C998_=_C1873 ,C998_=_C1940 ,C998_=_C2413 ,\nC998_=_C2693 ,C998_=_C2919 ,C998_=_C2951 ,C998_=_C3012 ,C998_=_C3013 ,C998_=_C3014 ,\nC998_=_C3015 ,C998_=_C3016 ,C998_=_C3017 ,C998_=_C3019 ,C998_=_C3021 ,C998_=_C3023 ,\nC998_=_C3024 ,C998_=_C3026 ,C998_=_C3027 ,C998_=_C3028 ,C1001_=_C1002 ,C1001_=_C1003 ,\nC1001_=_C1008 ,C1001_=_C1101 ,C1001_=_C1154 ,C1001_=_C2030 ,C1001_=_C2416 ,C1001_=_C2591 ,\nC1001_=_C2830 ,C1001_=_C2973 ,C1001_=_C3384 ,C1001_=_C3449 ,C1001_=_C3522 ,C1001_=_C3629 ,\nC1001_=_C3684 ,C1001_=_C3803 ,C1001_=_C3805 ,C1001_=_C3806 ,C1001_=_C3807 ,C1001_=_C3808 ,\nC1001_=_C3809 ,C1001_=_C3810 ,C1002_=_C1003 ,C1002_=_C1008 ,C1002_=_C1175 ,C1002_=_C1514 ,\nC1002_=_C1904 ,C1002_=_C2385 ,C1002_=_C2417 ,C1002_=_C2755 ,C1002_=_C3175 ,C1002_=_C3211 ,\nC1002_=_C3303 ,C1002_=_C3427 ,C1002_=_C3523 ,C1002_=_C3840 ,C1002_=_C3849 ,C1003_=_C1008 ,\nC1003_=_C1583 ,C1003_=_C2031 ,C1003_=_C2418 ,C1003_=_C2437 ,C1003_=_C2774 ,C1003_=_C2864 ,\nC1003_=_C3036 ,C1003_=_C3157 ,C1003_=_C3338 ,C1003_=_C3525 ,C1003_=_C3772 ,C1003_=_C3889 ,\nC1003_=_C3890 ,C1003_=_C3891 ,C1003_=_C3893 ,C1003_=_C3894 ,C1003_=_C3895 ,C1003_=_C3896 ,\nC1008_=_C1029 ,C1008_=_C1518 ,C1008_=_C1996 ,C1008_=_C2409 ,C1008_=_C2423 ,C1008_=_C2516 ,\nC1008_=_C2573 ,C1008_=_C2795 ,C1008_=_C3429 ,C1008_=_C3471 ,C1008_=_C3482 ,C1008_=_C3527 ,\nC1008_=_C3557 ,C1008_=_C3580 ,C1008_=_C3623 ,C1008_=_C3650 ,C1008_=_C3879 ,C1008_=_C4035 ,\nC1008_=_C4036</w:t>
      </w:r>
    </w:p>
    <w:p>
      <w:pPr>
        <w:pStyle w:val="PreformattedText"/>
        <w:bidi w:val="0"/>
        <w:spacing w:before="0" w:after="0"/>
        <w:jc w:val="left"/>
        <w:rPr/>
      </w:pPr>
      <w:r>
        <w:rPr/>
        <w:t xml:space="preserve"> </w:t>
      </w:r>
      <w:r>
        <w:rPr/>
        <w:t>,C1029_=_C1518 ,C1029_=_C1996 ,C1029_=_C2409 ,C1029_=_C2423 ,C1029_=_C2516 ,\nC1029_=_C2573 ,C1029_=_C2795 ,C1029_=_C3429 ,C1029_=_C3471 ,C1029_=_C3482 ,C1029_=_C3527 ,\nC1029_=_C3557 ,C1029_=_C3580 ,C1029_=_C3623 ,C1029_=_C3650 ,C1029_=_C3879 ,C1029_=_C4035 ,\nC1029_=_C4036 ,C1101_=_C1154 ,C1101_=_C2030 ,C1101_=_C2416 ,C1101_=_C2591 ,C1101_=_C2830 ,\nC1101_=_C2973 ,C1101_=_C3384 ,C1101_=_C3449 ,C1101_=_C3522 ,C1101_=_C3629 ,C1101_=_C3684 ,\nC1101_=_C3803 ,C1101_=_C3805 ,C1101_=_C3806 ,C1101_=_C3807 ,C1101_=_C3808 ,C1101_=_C3809 ,\nC1101_=_C3810 ,C1154_=_C2030 ,C1154_=_C2416 ,C1154_=_C2591 ,C1154_=_C2830 ,C1154_=_C2973 ,\nC1154_=_C3384 ,C1154_=_C3449 ,C1154_=_C3522 ,C1154_=_C3629 ,C1154_=_C3684 ,C1154_=_C3803 ,\nC1154_=_C3805 ,C1154_=_C3806 ,C1154_=_C3807 ,C1154_=_C3808 ,C1154_=_C3809 ,C1154_=_C3810 ,\nC1163_=_C1175 ,C1163_=_C1481 ,C1163_=_C1609 ,C1163_=_C1610 ,C1163_=_C1611 ,C1163_=_C1613 ,\nC1163_=_C1614 ,C1163_=_C1617 ,C1163_=_C1619 ,C1163_=_C1620 ,C1163_=_C1621 ,C1163_=_C1623 ,\nC1163_=_C1624 ,C1163_=_C1625 ,C1163_=_C1626 ,C1163_=_C1627 ,C1175_=_C1514 ,C1175_=_C1904 ,\nC1175_=_C2385 ,C1175_=_C2417 ,C1175_=_C2755 ,C1175_=_C3175 ,C1175_=_C3211 ,C1175_=_C3303 ,\nC1175_=_C3427 ,C1175_=_C3523 ,C1175_=_C3840 ,C1175_=_C3849 ,C1255_=_C1351 ,C1255_=_C1503 ,\nC1255_=_C1689 ,C1255_=_C1779 ,C1255_=_C1958 ,C1255_=_C1959 ,C1255_=_C1960 ,C1255_=_C1961 ,\nC1255_=_C1962 ,C1255_=_C1964 ,C1255_=_C1965 ,C1255_=_C1966 ,C1255_=_C1967 ,C1255_=_C1968 ,\nC1255_=_C1970 ,C1255_=_C1971 ,C1255_=_C1972 ,C1255_=_C1973 ,C1255_=_C1974 ,C1255_=_C1975 ,\nC1351_=_C1503 ,C1351_=_C1689 ,C1351_=_C1779 ,C1351_=_C1958 ,C1351_=_C1959 ,C1351_=_C1960 ,\nC1351_=_C1961 ,C1351_=_C1962 ,C1351_=_C1964 ,C1351_=_C1965 ,C1351_=_C1966 ,C1351_=_C1967 ,\nC1351_=_C1968 ,C1351_=_C1970 ,C1351_=_C1971 ,C1351_=_C1972 ,C1351_=_C1973 ,C1351_=_C1974 ,\nC1351_=_C1975 ,C1481_=_C1609 ,C1481_=_C1610 ,C1481_=_C1611 ,C1481_=_C1613 ,C1481_=_C1614 ,\nC1481_=_C1617 ,C1481_=_C1619 ,C1481_=_C1620 ,C1481_=_C1621 ,C1481_=_C1623 ,C1481_=_C1624 ,\nC1481_=_C1625 ,C1481_=_C1626 ,C1481_=_C1627 ,C1503_=_C1514 ,C1503_=_C1518 ,C1503_=_C1689 ,\nC1503_=_C1779 ,C1503_=_C1958 ,C1503_=_C1959 ,C1503_=_C1960 ,C1503_=_C1961 ,C1503_=_C1962 ,\nC1503_=_C1964 ,C1503_=_C1965 ,C1503_=_C1966 ,C1503_=_C1967 ,C1503_=_C1968 ,C1503_=_C1970 ,\nC1503_=_C1971 ,C1503_=_C1972 ,C1503_=_C1973 ,C1503_=_C1974 ,C1503_=_C1975 ,C1514_=_C1518 ,\nC1514_=_C1904 ,C1514_=_C2385 ,C1514_=_C2417 ,C1514_=_C2755 ,C1514_=_C3175 ,C1514_=_C3211 ,\nC1514_=_C3303 ,C1514_=_C3427 ,C1514_=_C3523 ,C1514_=_C3840 ,C1514_=_C3849 ,C1518_=_C1996 ,\nC1518_=_C2409 ,C1518_=_C2423 ,C1518_=_C2516 ,C1518_=_C2573 ,C1518_=_C2795 ,C1518_=_C3429 ,\nC1518_=_C3471 ,C1518_=_C3482 ,C1518_=_C3527 ,C1518_=_C3557 ,C1518_=_C3580 ,C1518_=_C3623 ,\nC1518_=_C3650 ,C1518_=_C3879 ,C1518_=_C4035 ,C1518_=_C4036 ,C1583_=_C2031 ,C1583_=_C2418 ,\nC1583_=_C2437 ,C1583_=_C2774 ,C1583_=_C2864 ,C1583_=_C3036 ,C1583_=_C3157 ,C1583_=_C3338 ,\nC1583_=_C3525 ,C1583_=_C3772 ,C1583_=_C3889 ,C1583_=_C3890 ,C1583_=_C3891 ,C1583_=_C3893 ,\nC1583_=_C3894 ,C1583_=_C3895 ,C1583_=_C3896 ,C1609_=_C1610 ,C1609_=_C1611 ,C1609_=_C1613 ,\nC1609_=_C1614 ,C1609_=_C1617 ,C1609_=_C1619 ,C1609_=_C1620 ,C1609_=_C1621 ,C1609_=_C1623 ,\nC1609_=_C1624 ,C1609_=_C1625 ,C1609_=_C1626 ,C1609_=_C1627 ,C1610_=_C1611 ,C1610_=_C1613 ,\nC1610_=_C1614 ,C1610_=_C1617 ,C1610_=_C1619 ,C1610_=_C1620 ,C1610_=_C1621 ,C1610_=_C1623 ,\nC1610_=_C1624 ,C1610_=_C1625 ,C1610_=_C1626 ,C1610_=_C1627 ,C1611_=_C1613 ,C1611_=_C1614 ,\nC1611_=_C1617 ,C1611_=_C1619 ,C1611_=_C1620 ,C1611_=_C1621 ,C1611_=_C1623 ,C1611_=_C1624 ,\nC1611_=_C1625 ,C1611_=_C1626 ,C1611_=_C1627 ,C1611_=_C2413 ,C1611_=_C2416 ,C1611_=_C2417 ,\nC1611_=_C2418 ,C1611_=_C2423 ,C1613_=_C1614 ,C1613_=_C1617 ,C1613_=_C1619 ,C1613_=_C1620 ,\nC1613_=_C1621 ,C1613_=_C1623 ,C1613_=_C1624 ,C1613_=_C1625 ,C1613_=_C1626 ,C1613_=_C1627 ,\nC1613_=_C3015 ,C1613_=_C3522 ,C1613_=_C3523 ,C1613_=_C3525 ,C1613_=_C3527 ,C1614_=_C1617 ,\nC1614_=_C1619 ,C1614_=_C1620 ,C1614_=_C1621 ,C1614_=_C1623 ,C1614_=_C1624 ,C1614_=_C1625 ,\nC1614_=_C1626 ,C1614_=_C1627 ,C1614_=_C1968 ,C1617_=_C1619 ,C1617_=_C1620 ,C1617_=_C1621 ,\nC1617_=_C1623 ,C1617_=_C1624 ,C1617_=_C1625 ,C1617_=_C1626 ,C1617_=_C1627 ,C1619_=_C1620 ,\nC1619_=_C1621 ,C1619_=_C1623 ,C1619_=_C1624 ,C1619_=_C1625 ,C1619_=_C1626 ,C1619_=_C1627 ,\nC1620_=_C1621 ,C1620_=_C1623 ,C1620_=_C1624 ,C1620_=_C1625 ,C1620_=_C1626 ,C1620_=_C1627 ,\nC1621_=_C1623 ,C1621_=_C1624 ,C1621_=_C1625 ,C1621_=_C1626 ,C1621_=_C1627 ,C1623_=_C1624 ,\nC1623_=_C1625 ,C1623_=_C1626 ,C1623_=_C1627 ,C1624_=_C1625 ,C1624_=_C1626 ,C1624_=_C1627 ,\nC1625_=_C1626 ,C1625_=_C1627 ,C1626_=_C1627 ,C1626_=_C3026 ,C1626_=_C3806 ,C1627_=_C3896 ,\nC1689_=_C1779 ,C1689_=_C1958 ,C1689_=_C1959 ,C1689_=_C1960 ,C1689_=_C1961 ,C1689_=_C1962 ,\nC1689_=_C1964 ,C1689_=_C1965 ,C1689_=_C1966 ,C1689_=_C1967 ,C1689_=_C1968 ,C1689_=_C1970 ,\nC1689_=_C1971 ,C1689_=_C1972 ,C1689_=_C1973 ,C1689_=_C1974 ,C1689_=_C1975 ,C1779_=_C1786 ,\nC1779_=_C1958 ,C1779_=_C1959 ,C1779_=_C1960 ,C1779_=_C1961 ,C1779_=_C1962 ,C1779_=_C1964 ,\nC1779_=_C1965 ,C1779_=_C1966 ,C1779_=_C1967 ,C1779_=_C1968 ,C1779_=_C1970 ,C1779_=_C1971 ,\nC1779_=_C1972 ,C1779_=_C1973 ,C1779_=_C1974 ,C1779_=_C1975 ,C1786_=_C1873 ,C1786_=_C1940 ,\nC1786_=_C2413 ,C1786_=_C2693 ,C1786_=_C2919 ,C1786_=_C2951 ,C1786_=_C3012 ,C1786_=_C3013 ,\nC1786_=_C3014 ,C1786_=_C3015 ,C1786_=_C3016 ,C1786_=_C3017 ,C1786_=_C3019 ,C1786_=_C3021 ,\nC1786_=_C3023 ,C1786_=_C3024 ,C1786_=_C3026 ,C1786_=_C3027 ,C1786_=_C3028 ,C1873_=_C1940 ,\nC1873_=_C2413 ,C1873_=_C2693 ,C1873_=_C2919 ,C1873_=_C2951 ,C1873_=_C3012 ,C1873_=_C3013 ,\nC1873_=_C3014 ,C1873_=_C3015 ,C1873_=_C3016 ,C1873_=_C3017 ,C1873_=_C3019 ,C1873_=_C3021 ,\nC1873_=_C3023 ,C1873_=_C3024 ,C1873_=_C3026 ,C1873_=_C3027 ,C1873_=_C3028 ,C1904_=_C2385 ,\nC1904_=_C2417 ,C1904_=_C2755 ,C1904_=_C3175 ,C1904_=_C3211 ,C1904_=_C3303 ,C1904_=_C3427 ,\nC1904_=_C3523 ,C1904_=_C3840 ,C1904_=_C3849 ,C1940_=_C2413 ,C1940_=_C2693 ,C1940_=_C2919 ,\nC1940_=_C2951 ,C1940_=_C3012 ,C1940_=_C3013 ,C1940_=_C3014 ,C1940_=_C3015 ,C1940_=_C3016 ,\nC1940_=_C3017 ,C1940_=_C3019 ,C1940_=_C3021 ,C1940_=_C3023 ,C1940_=_C3024 ,C1940_=_C3026 ,\nC1940_=_C3027 ,C1940_=_C3028 ,C1958_=_C1959 ,C1958_=_C1960 ,C1958_=_C1961 ,C1958_=_C1962 ,\nC1958_=_C1964 ,C1958_=_C1965 ,C1958_=_C1966 ,C1958_=_C1967 ,C1958_=_C1968 ,C1958_=_C1970 ,\nC1958_=_C1971 ,C1958_=_C1972 ,C1958_=_C1973 ,C1958_=_C1974 ,C1958_=_C1975 ,C1958_=_C2385 ,\nC1959_=_C1960 ,C1959_=_C1961 ,C1959_=_C1962 ,C1959_=_C1964 ,C1959_=_C1965 ,C1959_=_C1966 ,\nC1959_=_C1967 ,C1959_=_C1968 ,C1959_=_C1970 ,C1959_=_C1971 ,C1959_=_C1972 ,C1959_=_C1973 ,\nC1959_=_C1974 ,C1959_=_C1975 ,C1959_=_C2693 ,C1960_=_C1961 ,C1960_=_C1962 ,C1960_=_C1964 ,\nC1960_=_C1965 ,C1960_=_C1966 ,C1960_=_C1967 ,C1960_=_C1968 ,C1960_=_C1970 ,C1960_=_C1971 ,\nC1960_=_C1972 ,C1960_=_C1973 ,C1960_=_C1974 ,C1960_=_C1975 ,C1960_=_C2830 ,C1961_=_C1962 ,\nC1961_=_C1964 ,C1961_=_C1965 ,C1961_=_C1966 ,C1961_=_C1967 ,C1961_=_C1968 ,C1961_=_C1970 ,\nC1961_=_C1971 ,C1961_=_C1972 ,C1961_=_C1973 ,C1961_=_C1974 ,C1961_=_C1975 ,C1961_=_C2919 ,\nC1962_=_C1964 ,C1962_=_C1965 ,C1962_=_C1966 ,C1962_=_C1967 ,C1962_=_C1968 ,C1962_=_C1970 ,\nC1962_=_C1971 ,C1962_=_C1972 ,C1962_=_C1973 ,C1962_=_C1974 ,C1962_=_C1975 ,C1962_=_C2951 ,\nC1964_=_C1965 ,C1964_=_C1966 ,C1964_=_C1967 ,C1964_=_C1968 ,C1964_=_C1970 ,C1964_=_C1971 ,\nC1964_=_C1972 ,C1964_=_C1973 ,C1964_=_C1974 ,C1964_=_C1975 ,C1964_=_C3036 ,C1965_=_C1966 ,\nC1965_=_C1967 ,C1965_=_C1968 ,C1965_=_C1970 ,C1965_=_C1971 ,C1965_=_C1972 ,C1965_=_C1973 ,\nC1965_=_C1974 ,C1965_=_C1975 ,C1965_=_C3012 ,C1966_=_C1967 ,C1966_=_C1968 ,C1966_=_C1970 ,\nC1966_=_C1971 ,C1966_=_C1972 ,C1966_=_C1973 ,C1966_=_C1974 ,C1966_=_C1975 ,C1966_=_C3013 ,\nC1967_=_C1968 ,C1967_=_C1970 ,C1967_=_C1971 ,C1967_=_C1972 ,C1967_=_C1973 ,C1967_=_C1974 ,\nC1967_=_C1975 ,C1968_=_C1970 ,C1968_=_C1971 ,C1968_=_C1972 ,C1968_=_C1973 ,C1968_=_C1974 ,\nC1968_=_C1975 ,C1970_=_C1971 ,C1970_=_C1972 ,C1970_=_C1973 ,C1970_=_C1974 ,C1970_=_C1975 ,\nC1970_=_C3023 ,C1971_=_C1972 ,C1971_=_C1973 ,C1971_=_C1974 ,C1971_=_C1975 ,C1972_=_C1973 ,\nC1972_=_C1974 ,C1972_=_C1975 ,C1972_=_C3024 ,C1973_=_C1974 ,C1973_=_C1975 ,C1974_=_C1975 ,\nC1974_=_C3027 ,C1975_=_C3028 ,C1996_=_C2409 ,C1996_=_C2423 ,C1996_=_C2516 ,C1996_=_C2573 ,\nC1996_=_C2795 ,C1996_=_C3429 ,C1996_=_C3471 ,C1996_=_C3482 ,C1996_=_C3527 ,C1996_=_C3557 ,\nC1996_=_C3580 ,C1996_=_C3623 ,C1996_=_C3650 ,C1996_=_C3879 ,C1996_=_C4035 ,C1996_=_C4036 ,\nC2030_=_C2031 ,C2030_=_C2416 ,C2030_=_C2591 ,C2030_=_C2830 ,C2030_=_C2973 ,C2030_=_C3384 ,\nC2030_=_C3449 ,C2030_=_C3522 ,C2030_=_C3629 ,C2030_=_C3684 ,C2030_=_C3803 ,C2030_=_C3805 ,\nC2030_=_C3806 ,C2030_=_C3807 ,C2030_=_C3808 ,C2030_=_C3809 ,C2030_=_C3810 ,C2031_=_C2418 ,\nC2031_=_C2437 ,C2031_=_C2774 ,C2031_=_C2864 ,C2031_=_C3036 ,C2031_=_C3157 ,C2031_=_C3338 ,\nC2031_=_C3525 ,C2031_=_C3772 ,C2031_=_C3889 ,C2031_=_C3890 ,C2031_=_C3891 ,C2031_=_C3893 ,\nC2031_=_C3894 ,C2031_=_C3895 ,C2031_=_C3896 ,C2385_=_C2417 ,C2385_=_C2755 ,C2385_=_C3175 ,\nC2385_=_C3211 ,C2385_=_C3303 ,C2385_=_C3427 ,C2385_=_C3523 ,C2385_=_C3840 ,C2385_=_C3849 ,\nC2409_=_C2423 ,C2409_=_C2516 ,C2409_=_C2573 ,C2409_=_C2795 ,C2409_=_C3429 ,C2409_=_C3471 ,\nC2409_=_C3482 ,C2409_=_C3527 ,C2409_=_C3557 ,C2409_=_C3580 ,C2409_=_C3623 ,C2409_=_C3650 ,\nC2409_=_C3879 ,C2409_=_C4035 ,C2409_=_C4036 ,C2413_=_C2416 ,C2413_=_C2417 ,C2413_=_C2418 ,\nC2413_=_C2423 ,C2413_=_C2693 ,C2413_=_C2919 ,C2413_=_C2951 ,C2413_=_C3012 ,C2413_=_C3013 ,\nC2413_=_C3014 ,C2413_=_C3015 ,C2413_=_C3016 ,C2413_=_C3017 ,C2413_=_C3019 ,C2413_=_C3021 ,\nC2413_=_C3023 ,C2413_=_C3024 ,C2413_=_C3026 ,C2413_=_C3027 ,C2413_=_C3028 ,C2416_=_C2417 ,\nC2416_=_C2418 ,C2416_=_C2423 ,C2416_=_C2591 ,C2416_=_C2830 ,C2416_=_C2973 ,C2416_=_C3384 ,\nC2416_=_C3449 ,C2416_=_C3522 ,C2416_=_C3629 ,C2416_=_C3684 ,C2416_=_C3803 ,C2416_=_C3805 ,\nC2416_=_C3806 ,C2416_=_C3807 ,C2416_=_C3808 ,C2416_=_C3809 ,C2416_=_C3810</w:t>
      </w:r>
    </w:p>
    <w:p>
      <w:pPr>
        <w:pStyle w:val="PreformattedText"/>
        <w:bidi w:val="0"/>
        <w:spacing w:before="0" w:after="0"/>
        <w:jc w:val="left"/>
        <w:rPr/>
      </w:pPr>
      <w:r>
        <w:rPr/>
        <w:t xml:space="preserve"> </w:t>
      </w:r>
      <w:r>
        <w:rPr/>
        <w:t>,C2417_=_C2418 ,\nC2417_=_C2423 ,C2417_=_C2755 ,C2417_=_C3175 ,C2417_=_C3211 ,C2417_=_C3303 ,C2417_=_C3427 ,\nC2417_=_C3523 ,C2417_=_C3840 ,C2417_=_C3849 ,C2418_=_C2423 ,C2418_=_C2437 ,C2418_=_C2774 ,\nC2418_=_C2864 ,C2418_=_C3036 ,C2418_=_C3157 ,C2418_=_C3338 ,C2418_=_C3525 ,C2418_=_C3772 ,\nC2418_=_C3889 ,C2418_=_C3890 ,C2418_=_C3891 ,C2418_=_C3893 ,C2418_=_C3894 ,C2418_=_C3895 ,\nC2418_=_C3896 ,C2423_=_C2516 ,C2423_=_C2573 ,C2423_=_C2795 ,C2423_=_C3429 ,C2423_=_C3471 ,\nC2423_=_C3482 ,C2423_=_C3527 ,C2423_=_C3557 ,C2423_=_C3580 ,C2423_=_C3623 ,C2423_=_C3650 ,\nC2423_=_C3879 ,C2423_=_C4035 ,C2423_=_C4036 ,C2437_=_C2774 ,C2437_=_C2864 ,C2437_=_C3036 ,\nC2437_=_C3157 ,C2437_=_C3338 ,C2437_=_C3525 ,C2437_=_C3772 ,C2437_=_C3889 ,C2437_=_C3890 ,\nC2437_=_C3891 ,C2437_=_C3893 ,C2437_=_C3894 ,C2437_=_C3895 ,C2437_=_C3896 ,C2516_=_C2573 ,\nC2516_=_C2795 ,C2516_=_C3429 ,C2516_=_C3471 ,C2516_=_C3482 ,C2516_=_C3527 ,C2516_=_C3557 ,\nC2516_=_C3580 ,C2516_=_C3623 ,C2516_=_C3650 ,C2516_=_C3879 ,C2516_=_C4035 ,C2516_=_C4036 ,\nC2573_=_C2795 ,C2573_=_C3429 ,C2573_=_C3471 ,C2573_=_C3482 ,C2573_=_C3527 ,C2573_=_C3557 ,\nC2573_=_C3580 ,C2573_=_C3623 ,C2573_=_C3650 ,C2573_=_C3879 ,C2573_=_C4035 ,C2573_=_C4036 ,\nC2591_=_C2830 ,C2591_=_C2973 ,C2591_=_C3384 ,C2591_=_C3449 ,C2591_=_C3522 ,C2591_=_C3629 ,\nC2591_=_C3684 ,C2591_=_C3803 ,C2591_=_C3805 ,C2591_=_C3806 ,C2591_=_C3807 ,C2591_=_C3808 ,\nC2591_=_C3809 ,C2591_=_C3810 ,C2693_=_C2919 ,C2693_=_C2951 ,C2693_=_C3012 ,C2693_=_C3013 ,\nC2693_=_C3014 ,C2693_=_C3015 ,C2693_=_C3016 ,C2693_=_C3017 ,C2693_=_C3019 ,C2693_=_C3021 ,\nC2693_=_C3023 ,C2693_=_C3024 ,C2693_=_C3026 ,C2693_=_C3027 ,C2693_=_C3028 ,C2755_=_C3175 ,\nC2755_=_C3211 ,C2755_=_C3303 ,C2755_=_C3427 ,C2755_=_C3523 ,C2755_=_C3840 ,C2755_=_C3849 ,\nC2774_=_C2864 ,C2774_=_C3036 ,C2774_=_C3157 ,C2774_=_C3338 ,C2774_=_C3525 ,C2774_=_C3772 ,\nC2774_=_C3889 ,C2774_=_C3890 ,C2774_=_C3891 ,C2774_=_C3893 ,C2774_=_C3894 ,C2774_=_C3895 ,\nC2774_=_C3896 ,C2795_=_C3429 ,C2795_=_C3471 ,C2795_=_C3482 ,C2795_=_C3527 ,C2795_=_C3557 ,\nC2795_=_C3580 ,C2795_=_C3623 ,C2795_=_C3650 ,C2795_=_C3879 ,C2795_=_C4035 ,C2795_=_C4036 ,\nC2830_=_C2973 ,C2830_=_C3384 ,C2830_=_C3449 ,C2830_=_C3522 ,C2830_=_C3629 ,C2830_=_C3684 ,\nC2830_=_C3803 ,C2830_=_C3805 ,C2830_=_C3806 ,C2830_=_C3807 ,C2830_=_C3808 ,C2830_=_C3809 ,\nC2830_=_C3810 ,C2864_=_C3036 ,C2864_=_C3157 ,C2864_=_C3338 ,C2864_=_C3525 ,C2864_=_C3772 ,\nC2864_=_C3889 ,C2864_=_C3890 ,C2864_=_C3891 ,C2864_=_C3893 ,C2864_=_C3894 ,C2864_=_C3895 ,\nC2864_=_C3896 ,C2919_=_C2951 ,C2919_=_C3012 ,C2919_=_C3013 ,C2919_=_C3014 ,C2919_=_C3015 ,\nC2919_=_C3016 ,C2919_=_C3017 ,C2919_=_C3019 ,C2919_=_C3021 ,C2919_=_C3023 ,C2919_=_C3024 ,\nC2919_=_C3026 ,C2919_=_C3027 ,C2919_=_C3028 ,C2951_=_C3012 ,C2951_=_C3013 ,C2951_=_C3014 ,\nC2951_=_C3015 ,C2951_=_C3016 ,C2951_=_C3017 ,C2951_=_C3019 ,C2951_=_C3021 ,C2951_=_C3023 ,\nC2951_=_C3024 ,C2951_=_C3026 ,C2951_=_C3027 ,C2951_=_C3028 ,C2973_=_C3384 ,C2973_=_C3449 ,\nC2973_=_C3522 ,C2973_=_C3629 ,C2973_=_C3684 ,C2973_=_C3803 ,C2973_=_C3805 ,C2973_=_C3806 ,\nC2973_=_C3807 ,C2973_=_C3808 ,C2973_=_C3809 ,C2973_=_C3810 ,C3012_=_C3013 ,C3012_=_C3014 ,\nC3012_=_C3015 ,C3012_=_C3016 ,C3012_=_C3017 ,C3012_=_C3019 ,C3012_=_C3021 ,C3012_=_C3023 ,\nC3012_=_C3024 ,C3012_=_C3026 ,C3012_=_C3027 ,C3012_=_C3028 ,C3013_=_C3014 ,C3013_=_C3015 ,\nC3013_=_C3016 ,C3013_=_C3017 ,C3013_=_C3019 ,C3013_=_C3021 ,C3013_=_C3023 ,C3013_=_C3024 ,\nC3013_=_C3026 ,C3013_=_C3027 ,C3013_=_C3028 ,C3014_=_C3015 ,C3014_=_C3016 ,C3014_=_C3017 ,\nC3014_=_C3019 ,C3014_=_C3021 ,C3014_=_C3023 ,C3014_=_C3024 ,C3014_=_C3026 ,C3014_=_C3027 ,\nC3014_=_C3028 ,C3014_=_C3303 ,C3015_=_C3016 ,C3015_=_C3017 ,C3015_=_C3019 ,C3015_=_C3021 ,\nC3015_=_C3023 ,C3015_=_C3024 ,C3015_=_C3026 ,C3015_=_C3027 ,C3015_=_C3028 ,C3015_=_C3522 ,\nC3015_=_C3523 ,C3015_=_C3525 ,C3015_=_C3527 ,C3016_=_C3017 ,C3016_=_C3019 ,C3016_=_C3021 ,\nC3016_=_C3023 ,C3016_=_C3024 ,C3016_=_C3026 ,C3016_=_C3027 ,C3016_=_C3028 ,C3017_=_C3019 ,\nC3017_=_C3021 ,C3017_=_C3023 ,C3017_=_C3024 ,C3017_=_C3026 ,C3017_=_C3027 ,C3017_=_C3028 ,\nC3019_=_C3021 ,C3019_=_C3023 ,C3019_=_C3024 ,C3019_=_C3026 ,C3019_=_C3027 ,C3019_=_C3028 ,\nC3021_=_C3023 ,C3021_=_C3024 ,C3021_=_C3026 ,C3021_=_C3027 ,C3021_=_C3028 ,C3023_=_C3024 ,\nC3023_=_C3026 ,C3023_=_C3027 ,C3023_=_C3028 ,C3024_=_C3026 ,C3024_=_C3027 ,C3024_=_C3028 ,\nC3026_=_C3027 ,C3026_=_C3028 ,C3026_=_C3806 ,C3027_=_C3028 ,C3036_=_C3157 ,C3036_=_C3338 ,\nC3036_=_C3525 ,C3036_=_C3772 ,C3036_=_C3889 ,C3036_=_C3890 ,C3036_=_C3891 ,C3036_=_C3893 ,\nC3036_=_C3894 ,C3036_=_C3895 ,C3036_=_C3896 ,C3157_=_C3338 ,C3157_=_C3525 ,C3157_=_C3772 ,\nC3157_=_C3889 ,C3157_=_C3890 ,C3157_=_C3891 ,C3157_=_C3893 ,C3157_=_C3894 ,C3157_=_C3895 ,\nC3157_=_C3896 ,C3175_=_C3211 ,C3175_=_C3303 ,C3175_=_C3427 ,C3175_=_C3523 ,C3175_=_C3840 ,\nC3175_=_C3849 ,C3211_=_C3303 ,C3211_=_C3427 ,C3211_=_C3523 ,C3211_=_C3840 ,C3211_=_C3849 ,\nC3303_=_C3427 ,C3303_=_C3523 ,C3303_=_C3840 ,C3303_=_C3849 ,C3338_=_C3525 ,C3338_=_C3772 ,\nC3338_=_C3889 ,C3338_=_C3890 ,C3338_=_C3891 ,C3338_=_C3893 ,C3338_=_C3894 ,C3338_=_C3895 ,\nC3338_=_C3896 ,C3384_=_C3449 ,C3384_=_C3522 ,C3384_=_C3629 ,C3384_=_C3684 ,C3384_=_C3803 ,\nC3384_=_C3805 ,C3384_=_C3806 ,C3384_=_C3807 ,C3384_=_C3808 ,C3384_=_C3809 ,C3384_=_C3810 ,\nC3427_=_C3429 ,C3427_=_C3523 ,C3427_=_C3840 ,C3427_=_C3849 ,C3429_=_C3471 ,C3429_=_C3482 ,\nC3429_=_C3527 ,C3429_=_C3557 ,C3429_=_C3580 ,C3429_=_C3623 ,C3429_=_C3650 ,C3429_=_C3879 ,\nC3429_=_C4035 ,C3429_=_C4036 ,C3449_=_C3522 ,C3449_=_C3629 ,C3449_=_C3684 ,C3449_=_C3803 ,\nC3449_=_C3805 ,C3449_=_C3806 ,C3449_=_C3807 ,C3449_=_C3808 ,C3449_=_C3809 ,C3449_=_C3810 ,\nC3471_=_C3482 ,C3471_=_C3527 ,C3471_=_C3557 ,C3471_=_C3580 ,C3471_=_C3623 ,C3471_=_C3650 ,\nC3471_=_C3879 ,C3471_=_C4035 ,C3471_=_C4036 ,C3482_=_C3527 ,C3482_=_C3557 ,C3482_=_C3580 ,\nC3482_=_C3623 ,C3482_=_C3650 ,C3482_=_C3879 ,C3482_=_C4035 ,C3482_=_C4036 ,C3522_=_C3523 ,\nC3522_=_C3525 ,C3522_=_C3527 ,C3522_=_C3629 ,C3522_=_C3684 ,C3522_=_C3803 ,C3522_=_C3805 ,\nC3522_=_C3806 ,C3522_=_C3807 ,C3522_=_C3808 ,C3522_=_C3809 ,C3522_=_C3810 ,C3523_=_C3525 ,\nC3523_=_C3527 ,C3523_=_C3840 ,C3523_=_C3849 ,C3525_=_C3527 ,C3525_=_C3772 ,C3525_=_C3889 ,\nC3525_=_C3890 ,C3525_=_C3891 ,C3525_=_C3893 ,C3525_=_C3894 ,C3525_=_C3895 ,C3525_=_C3896 ,\nC3527_=_C3557 ,C3527_=_C3580 ,C3527_=_C3623 ,C3527_=_C3650 ,C3527_=_C3879 ,C3527_=_C4035 ,\nC3527_=_C4036 ,C3557_=_C3580 ,C3557_=_C3623 ,C3557_=_C3650 ,C3557_=_C3879 ,C3557_=_C4035 ,\nC3557_=_C4036 ,C3580_=_C3623 ,C3580_=_C3650 ,C3580_=_C3879 ,C3580_=_C4035 ,C3580_=_C4036 ,\nC3623_=_C3650 ,C3623_=_C3879 ,C3623_=_C4035 ,C3623_=_C4036 ,C3629_=_C3684 ,C3629_=_C3803 ,\nC3629_=_C3805 ,C3629_=_C3806 ,C3629_=_C3807 ,C3629_=_C3808 ,C3629_=_C3809 ,C3629_=_C3810 ,\nC3650_=_C3879 ,C3650_=_C4035 ,C3650_=_C4036 ,C3684_=_C3803 ,C3684_=_C3805 ,C3684_=_C3806 ,\nC3684_=_C3807 ,C3684_=_C3808 ,C3684_=_C3809 ,C3684_=_C3810 ,C3772_=_C3889 ,C3772_=_C3890 ,\nC3772_=_C3891 ,C3772_=_C3893 ,C3772_=_C3894 ,C3772_=_C3895 ,C3772_=_C3896 ,C3803_=_C3805 ,\nC3803_=_C3806 ,C3803_=_C3807 ,C3803_=_C3808 ,C3803_=_C3809 ,C3803_=_C3810 ,C3803_=_C3889 ,\nC3805_=_C3806 ,C3805_=_C3807 ,C3805_=_C3808 ,C3805_=_C3809 ,C3805_=_C3810 ,C3805_=_C3894 ,\nC3806_=_C3807 ,C3806_=_C3808 ,C3806_=_C3809 ,C3806_=_C3810 ,C3807_=_C3808 ,C3807_=_C3809 ,\nC3807_=_C3810 ,C3808_=_C3809 ,C3808_=_C3810 ,C3809_=_C3810 ,C3810_=_C4036 ,C3840_=_C3849 ,\nC3879_=_C4035 ,C3879_=_C4036 ,C3889_=_C3890 ,C3889_=_C3891 ,C3889_=_C3893 ,C3889_=_C3894 ,\nC3889_=_C3895 ,C3889_=_C3896 ,C3890_=_C3891 ,C3890_=_C3893 ,C3890_=_C3894 ,C3890_=_C3895 ,\nC3890_=_C3896 ,C3891_=_C3893 ,C3891_=_C3894 ,C3891_=_C3895 ,C3891_=_C3896 ,C3893_=_C3894 ,\nC3893_=_C3895 ,C3893_=_C3896 ,C3894_=_C3895 ,C3894_=_C3896 ,C3895_=_C3896 ,C4035_=_C4036 ,"];154[shape=box, label="id:154 level: 5\n191: C30 C36 C47 C48 C50 \nC51 C53 C54 C55 C56 C57 \nC58 C59 C60 C62 C63 C64 \nC65 C66 C67 C68 C69 C70 \nC71 C72 C73 C74 C78 C83 \nC91 C96 C105 C110 C113 C117 \nC122 C127 C131 C140 C141 C142 \nC144 C145 C146 C147 C148 C149 \nC150 C151 C152 C154 C155 C156 \nC157 C158 C159 C160 C161 C162 \nC166 C180 C185 C190 C201 C206 \nC222 C226 C237 C242 C254 C255 \nC256 C257 C258 C259 C260 C261 \nC262 C263 C264 C265 C266 C267 \nC268 C269 C270 C273 C277 C281 \nC290 C294 C297 C309 C324 C335 \nC337 C348 C354 C358 C359 C360 \nC361 C363 C364 C365 C366 C367 \nC368 C637 C642 C1088 C1232 C1279 \nC1301 C1309 C1330 C1528 C1983 C1984 \nC2157 C2158 C2269 C2367 C2368 C2369 \nC2370 C2371 C2372 C2373 C2374 C2375 \nC2376 C2377 C2378 C2379 C2380 C2563 \nC2571 C2600 C2601 C2655 C2656 C2715 \nC2768 C2773 C2784 C2791 C2874 C2880 \nC3092 C3093 C3094 C3095 C3096 C3097 \nC3098 C3099 C3100 C3101 C3102 C3104 \nC3105 C3106 C3107 C3108 C3109 C3110 \nC3180 C3186 C3192 C3193 C3194 C3195 \nC3196 C3198 C3199 C3200 C3201 C3202 \nC3401 C3485 C3600 C3739 C3744 C3811 \nC3812 C3813 C3814 C3815 C3816 C3817 \n2573: C30_=_C36( C30 C36 ) C30_=_C78( C30 C78 ) C30_=_C122( C30 C122 ) C30_=_C166( C30 C166 ) C30_=_C185( C30 C185 ) \nC30_=_C201( C30 C201 ) C30_=_C237( C30 C237 ) C30_=_C254( C30 C254 ) C30_=_C255( C30 C255 ) C30_=_C256( C30 C256 ) C30_=_C257( C30 C257 ) \nC30_=_C258( C30 C258 ) C30_=_C259( C30 C259 ) C30_=_C260( C30 C260 ) C30_=_C261( C30 C261 ) C30_=_C262( C30 C262 ) C30_=_C263( C30 C263 ) \nC30_=_C264( C30 C264 ) C30_=_C265( C30 C265 ) C30_=_C266( C30 C266 ) C30_=_C267( C30 C267 ) C30_=_C268( C30 C268 ) C30_=_C269( C30 C269 ) \nC30_=_C270( C30 C270 ) C36_=_C58( C36 C58 ) C36_=_C83( C36 C83 ) C36_=_C105( C36 C105 ) C36_=_C127( C36 C127 ) C36_=_C148( C36 C148 ) \nC36_=_C190( C36 C190 ) C36_=_C206( C36 C206 ) C36_=_C222( C36 C222 ) C36_=_C242( C36 C242 ) C36_=_C256( C36 C256 ) C36_=_C273( C36 C273 ) \nC36_=_C290( C36 C290 ) C36_=_C309( C36 C309 ) C36_=_C324( C36 C324 ) C36_=_C335( C36 C335 ) C36_=_C348( C36 C348 ) C36_=_C358( C36 C358 ) \nC36_=_C359( C36 C359 ) C36_=_C360( C36 C360 ) C36_=_C361( C36 C361 ) C36_=_C363( C36</w:t>
      </w:r>
    </w:p>
    <w:p>
      <w:pPr>
        <w:pStyle w:val="PreformattedText"/>
        <w:bidi w:val="0"/>
        <w:spacing w:before="0" w:after="0"/>
        <w:jc w:val="left"/>
        <w:rPr/>
      </w:pPr>
      <w:r>
        <w:rPr/>
        <w:t xml:space="preserve"> </w:t>
      </w:r>
      <w:r>
        <w:rPr/>
        <w:t>C363 ) C36_=_C364( C36 C364 ) C36_=_C365( C36 C365 ) \nC36_=_C366( C36 C366 ) C36_=_C367( C36 C367 ) C36_=_C368( C36 C368 ) C47_=_C48( C47 C48 ) C47_=_C50( C47 C50 ) C47_=_C51( C47 C51 ) \nC47_=_C53( C47 C53 ) C47_=_C54( C47 C54 ) C47_=_C55( C47 C55 ) C47_=_C56( C47 C56 ) C47_=_C57( C47 C57 ) C47_=_C58( C47 C58 ) \nC47_=_C59( C47 C59 ) C47_=_C60( C47 C60 ) C47_=_C62( C47 C62 ) C47_=_C63( C47 C63 ) C47_=_C64( C47 C64 ) C47_=_C65( C47 C65 ) \nC47_=_C66( C47 C66 ) C47_=_C67( C47 C67 ) C47_=_C68( C47 C68 ) C47_=_C69( C47 C69 ) C47_=_C70( C47 C70 ) C47_=_C71( C47 C71 ) \nC47_=_C72( C47 C72 ) C47_=_C73( C47 C73 ) C47_=_C74( C47 C74 ) C47_=_C78( C47 C78 ) C47_=_C83( C47 C83 ) C47_=_C91( C47 C91 ) \nC48_=_C50( C48 C50 ) C48_=_C51( C48 C51 ) C48_=_C53( C48 C53 ) C48_=_C54( C48 C54 ) C48_=_C55( C48 C55 ) C48_=_C56( C48 C56 ) \nC48_=_C57( C48 C57 ) C48_=_C58( C48 C58 ) C48_=_C59( C48 C59 ) C48_=_C60( C48 C60 ) C48_=_C62( C48 C62 ) C48_=_C63( C48 C63 ) \nC48_=_C64( C48 C64 ) C48_=_C65( C48 C65 ) C48_=_C66( C48 C66 ) C48_=_C67( C48 C67 ) C48_=_C68( C48 C68 ) C48_=_C69( C48 C69 ) \nC48_=_C70( C48 C70 ) C48_=_C71( C48 C71 ) C48_=_C72( C48 C72 ) C48_=_C73( C48 C73 ) C48_=_C117( C48 C117 ) C48_=_C122( C48 C122 ) \nC48_=_C127( C48 C127 ) C48_=_C131( C48 C131 ) C50_=_C51( C50 C51 ) C50_=_C53( C50 C53 ) C50_=_C54( C50 C54 ) C50_=_C55( C50 C55 ) \nC50_=_C56( C50 C56 ) C50_=_C57( C50 C57 ) C50_=_C58( C50 C58 ) C50_=_C59( C50 C59 ) C50_=_C60( C50 C60 ) C50_=_C62( C50 C62 ) \nC50_=_C63( C50 C63 ) C50_=_C64( C50 C64 ) C50_=_C65( C50 C65 ) C50_=_C66( C50 C66 ) C50_=_C67( C50 C67 ) C50_=_C68( C50 C68 ) \nC50_=_C69( C50 C69 ) C50_=_C70( C50 C70 ) C50_=_C71( C50 C71 ) C50_=_C72( C50 C72 ) C50_=_C73( C50 C73 ) C50_=_C140( C50 C140 ) \nC50_=_C166( C50 C166 ) C50_=_C180( C50 C180 ) C51_=_C53( C51 C53 ) C51_=_C54( C51 C54 ) C51_=_C55( C51 C55 ) C51_=_C56( C51 C56 ) \nC51_=_C57( C51 C57 ) C51_=_C58( C51 C58 ) C51_=_C59( C51 C59 ) C51_=_C60( C51 C60 ) C51_=_C62( C51 C62 ) C51_=_C63( C51 C63 ) \nC51_=_C64( C51 C64 ) C51_=_C65( C51 C65 ) C51_=_C66( C51 C66 ) C51_=_C67( C51 C67 ) C51_=_C68( C51 C68 ) C51_=_C69( C51 C69 ) \nC51_=_C70( C51 C70 ) C51_=_C71( C51 C71 ) C51_=_C72( C51 C72 ) C51_=_C73( C51 C73 ) C51_=_C142( C51 C142 ) C51_=_C222( C51 C222 ) \nC51_=_C226( C51 C226 ) C53_=_C54( C53 C54 ) C53_=_C55( C53 C55 ) C53_=_C56( C53 C56 ) C53_=_C57( C53 C57 ) C53_=_C58( C53 C58 ) \nC53_=_C59( C53 C59 ) C53_=_C60( C53 C60 ) C53_=_C62( C53 C62 ) C53_=_C63( C53 C63 ) C53_=_C64( C53 C64 ) C53_=_C65( C53 C65 ) \nC53_=_C66( C53 C66 ) C53_=_C67( C53 C67 ) C53_=_C68( C53 C68 ) C53_=_C69( C53 C69 ) C53_=_C70( C53 C70 ) C53_=_C71( C53 C71 ) \nC53_=_C72( C53 C72 ) C53_=_C73( C53 C73 ) C53_=_C145( C53 C145 ) C53_=_C290( C53 C290 ) C53_=_C294( C53 C294 ) C53_=_C297( C53 C297 ) \nC54_=_C55( C54 C55 ) C54_=_C56( C54 C56 ) C54_=_C57( C54 C57 ) C54_=_C58( C54 C58 ) C54_=_C59( C54 C59 ) C54_=_C60( C54 C60 ) \nC54_=_C62( C54 C62 ) C54_=_C63( C54 C63 ) C54_=_C64( C54 C64 ) C54_=_C65( C54 C65 ) C54_=_C66( C54 C66 ) C54_=_C67( C54 C67 ) \nC54_=_C68( C54 C68 ) C54_=_C69( C54 C69 ) C54_=_C70( C54 C70 ) C54_=_C71( C54 C71 ) C54_=_C72( C54 C72 ) C54_=_C73( C54 C73 ) \nC54_=_C309( C54 C309 ) C55_=_C56( C55 C56 ) C55_=_C57( C55 C57 ) C55_=_C58( C55 C58 ) C55_=_C59( C55 C59 ) C55_=_C60( C55 C60 ) \nC55_=_C62( C55 C62 ) C55_=_C63( C55 C63 ) C55_=_C64( C55 C64 ) C55_=_C65( C55 C65 ) C55_=_C66( C55 C66 ) C55_=_C67( C55 C67 ) \nC55_=_C68( C55 C68 ) C55_=_C69( C55 C69 ) C55_=_C70( C55 C70 ) C55_=_C71( C55 C71 ) C55_=_C72( C55 C72 ) C55_=_C73( C55 C73 ) \nC55_=_C146( C55 C146 ) C55_=_C324( C55 C324 ) C56_=_C57( C56 C57 ) C56_=_C58( C56 C58 ) C56_=_C59( C56 C59 ) C56_=_C60( C56 C60 ) \nC56_=_C62( C56 C62 ) C56_=_C63( C56 C63 ) C56_=_C64( C56 C64 ) C56_=_C65( C56 C65 ) C56_=_C66( C56 C66 ) C56_=_C67( C56 C67 ) \nC56_=_C68( C56 C68 ) C56_=_C69( C56 C69 ) C56_=_C70( C56 C70 ) C56_=_C71( C56 C71 ) C56_=_C72( C56 C72 ) C56_=_C73( C56 C73 ) \nC56_=_C335( C56 C335 ) C56_=_C337( C56 C337 ) C57_=_C58( C57 C58 ) C57_=_C59( C57 C59 ) C57_=_C60( C57 C60 ) C57_=_C62( C57 C62 ) \nC57_=_C63( C57 C63 ) C57_=_C64( C57 C64 ) C57_=_C65( C57 C65 ) C57_=_C66( C57 C66 ) C57_=_C67( C57 C67 ) C57_=_C68( C57 C68 ) \nC57_=_C69( C57 C69 ) C57_=_C70( C57 C70 ) C57_=_C71( C57 C71 ) C57_=_C72( C57 C72 ) C57_=_C73( C57 C73 ) C57_=_C147( C57 C147 ) \nC57_=_C255( C57 C255 ) C57_=_C348( C57 C348 ) C57_=_C354( C57 C354 ) C58_=_C59( C58 C59 ) C58_=_C60( C58 C60 ) C58_=_C62( C58 C62 ) \nC58_=_C63( C58 C63 ) C58_=_C64( C58 C64 ) C58_=_C65( C58 C65 ) C58_=_C66( C58 C66 ) C58_=_C67( C58 C67 ) C58_=_C68( C58 C68 ) \nC58_=_C69( C58 C69 ) C58_=_C70( C58 C70 ) C58_=_C71( C58 C71 ) C58_=_C72( C58 C72 ) C58_=_C73( C58 C73 ) C58_=_C83( C58 C83 ) \nC58_=_C105( C58 C105 ) C58_=_C127( C58 C127 ) C58_=_C148( C58 C148 ) C58_=_C190( C58 C190 ) C58_=_C206( C58 C206 ) C58_=_C222( C58 C222 ) \nC58_=_C242( C58 C242 ) C58_=_C256( C58 C256 ) C58_=_C273( C58 C273 ) C58_=_C290( C58 C290 ) C58_=_C309( C58 C309 ) C58_=_C324( C58 C324 ) \nC58_=_C335( C58 C335 ) C58_=_C348( C58 C348 ) C58_=_C358( C58 C358 ) C58_=_C359( C58 C359 ) C58_=_C360( C58 C360 ) C58_=_C361( C58 C361 ) \nC58_=_C363( C58 C363 ) C58_=_C364( C58 C364 ) C58_=_C365( C58 C365 ) C58_=_C366( C58 C366 ) C58_=_C367( C58 C367 ) C58_=_C368( C58 C368 ) \nC59_=_C60( C59 C60 ) C59_=_C62( C59 C62 ) C59_=_C63( C59 C63 ) C59_=_C64( C59 C64 ) C59_=_C65( C59 C65 ) C59_=_C66( C59 C66 ) \nC59_=_C67( C59 C67 ) C59_=_C68( C59 C68 ) C59_=_C69( C59 C69 ) C59_=_C70( C59 C70 ) C59_=_C71( C59 C71 ) C59_=_C72( C59 C72 ) \nC59_=_C73( C59 C73 ) C59_=_C1232( C59 C1232 ) C60_=_C62( C60 C62 ) C60_=_C63( C60 C63 ) C60_=_C64( C60 C64 ) C60_=_C65( C60 C65 ) \nC60_=_C66( C60 C66 ) C60_=_C67( C60 C67 ) C60_=_C68( C60 C68 ) C60_=_C69( C60 C69 ) C60_=_C70( C60 C70 ) C60_=_C71( C60 C71 ) \nC60_=_C72( C60 C72 ) C60_=_C73( C60 C73 ) C60_=_C152( C60 C152 ) C60_=_C258( C60 C258 ) C60_=_C2269( C60 C2269 ) C62_=_C63( C62 C63 ) \nC62_=_C64( C62 C64 ) C62_=_C65( C62 C65 ) C62_=_C66( C62 C66 ) C62_=_C67( C62 C67 ) C62_=_C68( C62 C68 ) C62_=_C69( C62 C69 ) \nC62_=_C70( C62 C70 ) C62_=_C71( C62 C71 ) C62_=_C72( C62 C72 ) C62_=_C73( C62 C73 ) C62_=_C360( C62 C360 ) C63_=_C64( C63 C64 ) \nC63_=_C65( C63 C65 ) C63_=_C66( C63 C66 ) C63_=_C67( C63 C67 ) C63_=_C68( C63 C68 ) C63_=_C69( C63 C69 ) C63_=_C70( C63 C70 ) \nC63_=_C71( C63 C71 ) C63_=_C72( C63 C72 ) C63_=_C73( C63 C73 ) C63_=_C155( C63 C155 ) C63_=_C259( C63 C259 ) C63_=_C2715( C63 C2715 ) \nC64_=_C65( C64 C65 ) C64_=_C66( C64 C66 ) C64_=_C67( C64 C67 ) C64_=_C68( C64 C68 ) C64_=_C69( C64 C69 ) C64_=_C70( C64 C70 ) \nC64_=_C71( C64 C71 ) C64_=_C72( C64 C72 ) C64_=_C73( C64 C73 ) C64_=_C363( C64 C363 ) C64_=_C3094( C64 C3094 ) C65_=_C66( C65 C66 ) \nC65_=_C67( C65 C67 ) C65_=_C68( C65 C68 ) C65_=_C69( C65 C69 ) C65_=_C70( C65 C70 ) C65_=_C71( C65 C71 ) C65_=_C72( C65 C72 ) \nC65_=_C73( C65 C73 ) C65_=_C158( C65 C158 ) C65_=_C262( C65 C262 ) C65_=_C3600( C65 C3600 ) C66_=_C67( C66 C67 ) C66_=_C68( C66 C68 ) \nC66_=_C69( C66 C69 ) C66_=_C70( C66 C70 ) C66_=_C71( C66 C71 ) C66_=_C72( C66 C72 ) C66_=_C73( C66 C73 ) C66_=_C2372( C66 C2372 ) \nC67_=_C68( C67 C68 ) C67_=_C69( C67 C69 ) C67_=_C70( C67 C70 ) C67_=_C71( C67 C71 ) C67_=_C72( C67 C72 ) C67_=_C73( C67 C73 ) \nC67_=_C91( C67 C91 ) C67_=_C159( C67 C159 ) C67_=_C180( C67 C180 ) C67_=_C264( C67 C264 ) C67_=_C354( C67 C354 ) C67_=_C1309( C67 C1309 ) \nC67_=_C2269( C67 C2269 ) C67_=_C2571( C67 C2571 ) C67_=_C2715( C67 C2715 ) C67_=_C2773( C67 C2773 ) C67_=_C2791( C67 C2791 ) C67_=_C2880( C67 C2880 ) \nC67_=_C3186( C67 C3186 ) C67_=_C3401( C67 C3401 ) C67_=_C3485( C67 C3485 ) C67_=_C3600( C67 C3600 ) C67_=_C3739( C67 C3739 ) C67_=_C3744( C67 C3744 ) \nC67_=_C3811( C67 C3811 ) C67_=_C3812( C67 C3812 ) C67_=_C3813( C67 C3813 ) C67_=_C3814( C67 C3814 ) C67_=_C3815( C67 C3815 ) C67_=_C3816( C67 C3816 ) \nC67_=_C3817( C67 C3817 ) C68_=_C69( C68 C69 ) C68_=_C70( C68 C70 ) C68_=_C71( C68 C71 ) C68_=_C72( C68 C72 ) C68_=_C73( C68 C73 ) \nC68_=_C161( C68 C161 ) C68_=_C266( C68 C266 ) C68_=_C3812( C68 C3812 ) C69_=_C70( C69 C70 ) C69_=_C71( C69 C71 ) C69_=_C72( C69 C72 ) \nC69_=_C73( C69 C73 ) C69_=_C2373( C69 C2373 ) C70_=_C71( C70 C71 ) C70_=_C72( C70 C72 ) C70_=_C73( C70 C73 ) C70_=_C2374( C70 C2374 ) \nC71_=_C72( C71 C72 ) C71_=_C73( C71 C73 ) C71_=_C364( C71 C364 ) C72_=_C73( C72 C73 ) C72_=_C2375( C72 C2375 ) C73_=_C367( C73 C367 ) \nC74_=_C78( C74 C78 ) C74_=_C83( C74 C83 ) C74_=_C91( C74 C91 ) C74_=_C96( C74 C96 ) C74_=_C117( C74 C117 ) C74_=_C140( C74 C140 ) \nC74_=_C141( C74 C141 ) C74_=_C142( C74 C142 ) C74_=_C144( C74 C144 ) C74_=_C145( C74 C145 ) C74_=_C146( C74 C146 ) C74_=_C147( C74 C147 ) \nC74_=_C148( C74 C148 ) C74_=_C149( C74 C149 ) C74_=_C150( C74 C150 ) C74_=_C151( C74 C151 ) C74_=_C152( C74 C152 ) C74_=_C154( C74 C154 ) \nC74_=_C155( C74 C155 ) C74_=_C156( C74 C156 ) C74_=_C157( C74 C157 ) C74_=_C158( C74 C158 ) C74_=_C159( C74 C159 ) C74_=_C160( C74 C160 ) \nC74_=_C161( C74 C161 ) C74_=_C162( C74 C162 ) C78_=_C83( C78 C83 ) C78_=_C91( C78 C91 ) C78_=_C122( C78 C122 ) C78_=_C166( C78 C166 ) \nC78_=_C185( C78 C185 ) C78_=_C201( C78 C201 ) C78_=_C237( C78 C237 ) C78_=_C254( C78 C254 ) C78_=_C255( C78 C255 ) C78_=_C256( C78 C256 ) \nC78_=_C257( C78 C257 ) C78_=_C258( C78 C258 ) C78_=_C259( C78 C259 ) C78_=_C260( C78 C260 ) C78_=_C261( C78 C261 ) C78_=_C262( C78 C262 ) \nC78_=_C263( C78 C263 ) C78_=_C264( C78 C264 ) C78_=_C265( C78 C265 ) C78_=_C266( C78 C266 ) C78_=_C267( C78 C267 ) C78_=_C268( C78 C268 ) \nC78_=_C269( C78 C269 ) C78_=_C270( C78 C270 ) C83_=_C91( C83 C91 ) C83_=_C105( C83 C105 ) C83_=_C127( C83 C127 ) C83_=_C148( C83 C148 ) \nC83_=_C190( C83 C190 ) C83_=_C206( C83 C206 ) C83_=_C222( C83 C222 ) C83_=_C242( C83 C242 ) C83_=_C256( C83 C256 ) C83_=_C273( C83 C273 ) \nC83_=_C290( C83 C290 ) C83_=_C309( C83 C309 ) C83_=_C324( C83 C324 ) C83_=_C335( C83 C335 ) C83_=_C348( C83 C348 ) C83_=_C358( C83 C358 ) \nC83_=_C359(</w:t>
      </w:r>
    </w:p>
    <w:p>
      <w:pPr>
        <w:pStyle w:val="PreformattedText"/>
        <w:bidi w:val="0"/>
        <w:spacing w:before="0" w:after="0"/>
        <w:jc w:val="left"/>
        <w:rPr/>
      </w:pPr>
      <w:r>
        <w:rPr/>
        <w:t xml:space="preserve"> </w:t>
      </w:r>
      <w:r>
        <w:rPr/>
        <w:t>C83 C359 ) C83_=_C360( C83 C360 ) C83_=_C361( C83 C361 ) C83_=_C363( C83 C363 ) C83_=_C364( C83 C364 ) C83_=_C365( C83 C365 ) \nC83_=_C366( C83 C366 ) C83_=_C367( C83 C367 ) C83_=_C368( C83 C368 ) C91_=_C159( C91 C159 ) C91_=_C180( C91 C180 ) C91_=_C264( C91 C264 ) \nC91_=_C354( C91 C354 ) C91_=_C1309( C91 C1309 ) C91_=_C2269( C91 C2269 ) C91_=_C2571( C91 C2571 ) C91_=_C2715( C91 C2715 ) C91_=_C2773( C91 C2773 ) \nC91_=_C2791( C91 C2791 ) C91_=_C2880( C91 C2880 ) C91_=_C3186( C91 C3186 ) C91_=_C3401( C91 C3401 ) C91_=_C3485( C91 C3485 ) C91_=_C3600( C91 C3600 ) \nC91_=_C3739( C91 C3739 ) C91_=_C3744( C91 C3744 ) C91_=_C3811( C91 C3811 ) C91_=_C3812( C91 C3812 ) C91_=_C3813( C91 C3813 ) C91_=_C3814( C91 C3814 ) \nC91_=_C3815( C91 C3815 ) C91_=_C3816( C91 C3816 ) C91_=_C3817( C91 C3817 ) C96_=_C105( C96 C105 ) C96_=_C110( C96 C110 ) C96_=_C113( C96 C113 ) \nC96_=_C117( C96 C117 ) C96_=_C140( C96 C140 ) C96_=_C141( C96 C141 ) C96_=_C142( C96 C142 ) C96_=_C144( C96 C144 ) C96_=_C145( C96 C145 ) \nC96_=_C146( C96 C146 ) C96_=_C147( C96 C147 ) C96_=_C148( C96 C148 ) C96_=_C149( C96 C149 ) C96_=_C150( C96 C150 ) C96_=_C151( C96 C151 ) \nC96_=_C152( C96 C152 ) C96_=_C154( C96 C154 ) C96_=_C155( C96 C155 ) C96_=_C156( C96 C156 ) C96_=_C157( C96 C157 ) C96_=_C158( C96 C158 ) \nC96_=_C159( C96 C159 ) C96_=_C160( C96 C160 ) C96_=_C161( C96 C161 ) C96_=_C162( C96 C162 ) C105_=_C110( C105 C110 ) C105_=_C113( C105 C113 ) \nC105_=_C127( C105 C127 ) C105_=_C148( C105 C148 ) C105_=_C190( C105 C190 ) C105_=_C206( C105 C206 ) C105_=_C222( C105 C222 ) C105_=_C242( C105 C242 ) \nC105_=_C256( C105 C256 ) C105_=_C273( C105 C273 ) C105_=_C290( C105 C290 ) C105_=_C309( C105 C309 ) C105_=_C324( C105 C324 ) C105_=_C335( C105 C335 ) \nC105_=_C348( C105 C348 ) C105_=_C358( C105 C358 ) C105_=_C359( C105 C359 ) C105_=_C360( C105 C360 ) C105_=_C361( C105 C361 ) C105_=_C363( C105 C363 ) \nC105_=_C364( C105 C364 ) C105_=_C365( C105 C365 ) C105_=_C366( C105 C366 ) C105_=_C367( C105 C367 ) C105_=_C368( C105 C368 ) C110_=_C113( C110 C113 ) \nC110_=_C131( C110 C131 ) C110_=_C226( C110 C226 ) C110_=_C277( C110 C277 ) C110_=_C294( C110 C294 ) C110_=_C337( C110 C337 ) C110_=_C359( C110 C359 ) \nC110_=_C637( C110 C637 ) C110_=_C1088( C110 C1088 ) C110_=_C1232( C110 C1232 ) C110_=_C1279( C110 C1279 ) C110_=_C2367( C110 C2367 ) C110_=_C2368( C110 C2368 ) \nC110_=_C2369( C110 C2369 ) C110_=_C2370( C110 C2370 ) C110_=_C2371( C110 C2371 ) C110_=_C2372( C110 C2372 ) C110_=_C2373( C110 C2373 ) C110_=_C2374( C110 C2374 ) \nC110_=_C2375( C110 C2375 ) C110_=_C2376( C110 C2376 ) C110_=_C2377( C110 C2377 ) C110_=_C2378( C110 C2378 ) C110_=_C2379( C110 C2379 ) C110_=_C2380( C110 C2380 ) \nC113_=_C157( C113 C157 ) C113_=_C281( C113 C281 ) C113_=_C297( C113 C297 ) C113_=_C642( C113 C642 ) C113_=_C1984( C113 C1984 ) C113_=_C2158( C113 C2158 ) \nC113_=_C2370( C113 C2370 ) C113_=_C2563( C113 C2563 ) C113_=_C2601( C113 C2601 ) C113_=_C2656( C113 C2656 ) C113_=_C2768( C113 C2768 ) C113_=_C2784( C113 C2784 ) \nC113_=_C3180( C113 C3180 ) C113_=_C3192( C113 C3192 ) C113_=_C3193( C113 C3193 ) C113_=_C3194( C113 C3194 ) C113_=_C3195( C113 C3195 ) C113_=_C3196( C113 C3196 ) \nC113_=_C3198( C113 C3198 ) C113_=_C3199( C113 C3199 ) C113_=_C3200( C113 C3200 ) C113_=_C3201( C113 C3201 ) C113_=_C3202( C113 C3202 ) C117_=_C122( C117 C122 ) \nC117_=_C127( C117 C127 ) C117_=_C131( C117 C131 ) C117_=_C140( C117 C140 ) C117_=_C141( C117 C141 ) C117_=_C142( C117 C142 ) C117_=_C144( C117 C144 ) \nC117_=_C145( C117 C145 ) C117_=_C146( C117 C146 ) C117_=_C147( C117 C147 ) C117_=_C148( C117 C148 ) C117_=_C149( C117 C149 ) C117_=_C150( C117 C150 ) \nC117_=_C151( C117 C151 ) C117_=_C152( C117 C152 ) C117_=_C154( C117 C154 ) C117_=_C155( C117 C155 ) C117_=_C156( C117 C156 ) C117_=_C157( C117 C157 ) \nC117_=_C158( C117 C158 ) C117_=_C159( C117 C159 ) C117_=_C160( C117 C160 ) C117_=_C161( C117 C161 ) C117_=_C162( C117 C162 ) C122_=_C127( C122 C127 ) \nC122_=_C131( C122 C131 ) C122_=_C166( C122 C166 ) C122_=_C185( C122 C185 ) C122_=_C201( C122 C201 ) C122_=_C237( C122 C237 ) C122_=_C254( C122 C254 ) \nC122_=_C255( C122 C255 ) C122_=_C256( C122 C256 ) C122_=_C257( C122 C257 ) C122_=_C258( C122 C258 ) C122_=_C259( C122 C259 ) C122_=_C260( C122 C260 ) \nC122_=_C261( C122 C261 ) C122_=_C262( C122 C262 ) C122_=_C263( C122 C263 ) C122_=_C264( C122 C264 ) C122_=_C265( C122 C265 ) C122_=_C266( C122 C266 ) \nC122_=_C267( C122 C267 ) C122_=_C268( C122 C268 ) C122_=_C269( C122 C269 ) C122_=_C270( C122 C270 ) C127_=_C131( C127 C131 ) C127_=_C148( C127 C148 ) \nC127_=_C190( C127 C190 ) C127_=_C206( C127 C206 ) C127_=_C222( C127 C222 ) C127_=_C242( C127 C242 ) C127_=_C256( C127 C256 ) C127_=_C273( C127 C273 ) \nC127_=_C290( C127 C290 ) C127_=_C309( C127 C309 ) C127_=_C324( C127 C324 ) C127_=_C335( C127 C335 ) C127_=_C348( C127 C348 ) C127_=_C358( C127 C358 ) \nC127_=_C359( C127 C359 ) C127_=_C360( C127 C360 ) C127_=_C361( C127 C361 ) C127_=_C363( C127 C363 ) C127_=_C364( C127 C364 ) C127_=_C365( C127 C365 ) \nC127_=_C366( C127 C366 ) C127_=_C367( C127 C367 ) C127_=_C368( C127 C368 ) C131_=_C226( C131 C226 ) C131_=_C277( C131 C277 ) C131_=_C294( C131 C294 ) \nC131_=_C337( C131 C337 ) C131_=_C359( C131 C359 ) C131_=_C637( C131 C637 ) C131_=_C1088( C131 C1088 ) C131_=_C1232( C131 C1232 ) C131_=_C1279( C131 C1279 ) \nC131_=_C2367( C131 C2367 ) C131_=_C2368( C131 C2368 ) C131_=_C2369( C131 C2369 ) C131_=_C2370( C131 C2370 ) C131_=_C2371( C131 C2371 ) C131_=_C2372( C131 C2372 ) \nC131_=_C2373( C131 C2373 ) C131_=_C2374( C131 C2374 ) C131_=_C2375( C131 C2375 ) C131_=_C2376( C131 C2376 ) C131_=_C2377( C131 C2377 ) C131_=_C2378( C131 C2378 ) \nC131_=_C2379( C131 C2379 ) C131_=_C2380( C131 C2380 ) C140_=_C141( C140 C141 ) C140_=_C142( C140 C142 ) C140_=_C144( C140 C144 ) C140_=_C145( C140 C145 ) \nC140_=_C146( C140 C146 ) C140_=_C147( C140 C147 ) C140_=_C148( C140 C148 ) C140_=_C149( C140 C149 ) C140_=_C150( C140 C150 ) C140_=_C151( C140 C151 ) \nC140_=_C152( C140 C152 ) C140_=_C154( C140 C154 ) C140_=_C155( C140 C155 ) C140_=_C156( C140 C156 ) C140_=_C157( C140 C157 ) C140_=_C158( C140 C158 ) \nC140_=_C159( C140 C159 ) C140_=_C160( C140 C160 ) C140_=_C161( C140 C161 ) C140_=_C162( C140 C162 ) C140_=_C166( C140 C166 ) C140_=_C180( C140 C180 ) \nC141_=_C142( C141 C142 ) C141_=_C144( C141 C144 ) C141_=_C145( C141 C145 ) C141_=_C146( C141 C146 ) C141_=_C147( C141 C147 ) C141_=_C148( C141 C148 ) \nC141_=_C149( C141 C149 ) C141_=_C150( C141 C150 ) C141_=_C151( C141 C151 ) C141_=_C152( C141 C152 ) C141_=_C154( C141 C154 ) C141_=_C155( C141 C155 ) \nC141_=_C156( C141 C156 ) C141_=_C157( C141 C157 ) C141_=_C158( C141 C158 ) C141_=_C159( C141 C159 ) C141_=_C160( C141 C160 ) C141_=_C161( C141 C161 ) \nC141_=_C162( C141 C162 ) C141_=_C185( C141 C185 ) C141_=_C190( C141 C190 ) C142_=_C144( C142 C144 ) C142_=_C145( C142 C145 ) C142_=_C146( C142 C146 ) \nC142_=_C147( C142 C147 ) C142_=_C148( C142 C148 ) C142_=_C149( C142 C149 ) C142_=_C150( C142 C150 ) C142_=_C151( C142 C151 ) C142_=_C152( C142 C152 ) \nC142_=_C154( C142 C154 ) C142_=_C155( C142 C155 ) C142_=_C156( C142 C156 ) C142_=_C157( C142 C157 ) C142_=_C158( C142 C158 ) C142_=_C159( C142 C159 ) \nC142_=_C160( C142 C160 ) C142_=_C161( C142 C161 ) C142_=_C162( C142 C162 ) C142_=_C222( C142 C222 ) C142_=_C226( C142 C226 ) C144_=_C145( C144 C145 ) \nC144_=_C146( C144 C146 ) C144_=_C147( C144 C147 ) C144_=_C148( C144 C148 ) C144_=_C149( C144 C149 ) C144_=_C150( C144 C150 ) C144_=_C151( C144 C151 ) \nC144_=_C152( C144 C152 ) C144_=_C154( C144 C154 ) C144_=_C155( C144 C155 ) C144_=_C156( C144 C156 ) C144_=_C157( C144 C157 ) C144_=_C158( C144 C158 ) \nC144_=_C159( C144 C159 ) C144_=_C160( C144 C160 ) C144_=_C161( C144 C161 ) C144_=_C162( C144 C162 ) C144_=_C254( C144 C254 ) C144_=_C273( C144 C273 ) \nC144_=_C277( C144 C277 ) C144_=_C281( C144 C281 ) C145_=_C146( C145 C146 ) C145_=_C147( C145 C147 ) C145_=_C148( C145 C148 ) C145_=_C149( C145 C149 ) \nC145_=_C150( C145 C150 ) C145_=_C151( C145 C151 ) C145_=_C152( C145 C152 ) C145_=_C154( C145 C154 ) C145_=_C155( C145 C155 ) C145_=_C156( C145 C156 ) \nC145_=_C157( C145 C157 ) C145_=_C158( C145 C158 ) C145_=_C159( C145 C159 ) C145_=_C160( C145 C160 ) C145_=_C161( C145 C161 ) C145_=_C162( C145 C162 ) \nC145_=_C290( C145 C290 ) C145_=_C294( C145 C294 ) C145_=_C297( C145 C297 ) C146_=_C147( C146 C147 ) C146_=_C148( C146 C148 ) C146_=_C149( C146 C149 ) \nC146_=_C150( C146 C150 ) C146_=_C151( C146 C151 ) C146_=_C152( C146 C152 ) C146_=_C154( C146 C154 ) C146_=_C155( C146 C155 ) C146_=_C156( C146 C156 ) \nC146_=_C157( C146 C157 ) C146_=_C158( C146 C158 ) C146_=_C159( C146 C159 ) C146_=_C160( C146 C160 ) C146_=_C161( C146 C161 ) C146_=_C162( C146 C162 ) \nC146_=_C324( C146 C324 ) C147_=_C148( C147 C148 ) C147_=_C149( C147 C149 ) C147_=_C150( C147 C150 ) C147_=_C151( C147 C151 ) C147_=_C152( C147 C152 ) \nC147_=_C154( C147 C154 ) C147_=_C155( C147 C155 ) C147_=_C156( C147 C156 ) C147_=_C157( C147 C157 ) C147_=_C158( C147 C158 ) C147_=_C159( C147 C159 ) \nC147_=_C160( C147 C160 ) C147_=_C161( C147 C161 ) C147_=_C162( C147 C162 ) C147_=_C255( C147 C255 ) C147_=_C348( C147 C348 ) C147_=_C354( C147 C354 ) \nC148_=_C149( C148 C149 ) C148_=_C150( C148 C150 ) C148_=_C151( C148 C151 ) C148_=_C152( C148 C152 ) C148_=_C154( C148 C154 ) C148_=_C155( C148 C155 ) \nC148_=_C156( C148 C156 ) C148_=_C157( C148 C157 ) C148_=_C158( C148 C158 ) C148_=_C159( C148 C159 ) C148_=_C160( C148 C160 ) C148_=_C161( C148 C161 ) \nC148_=_C162( C148 C162 ) C148_=_C190( C148 C190 ) C148_=_C206( C148 C206 ) C148_=_C222( C148 C222 ) C148_=_C242( C148 C242 ) C148_=_C256( C148 C256 ) \nC148_=_C273( C148 C273 ) C148_=_C290( C148 C290 ) C148_=_C309( C148 C309 ) C148_=_C324( C148 C324 ) C148_=_C335( C148 C335 ) C148_=_C348( C148 C348 ) \nC148_=_C358( C148 C358 ) C148_=_C359( C148 C359 ) C148_=_C360( C148 C360 ) C148_=_C361( C148 C361 ) C148_=_C363( C148 C363 ) C148_=_C364( C148 C364 ) \nC148_=_C365(</w:t>
      </w:r>
    </w:p>
    <w:p>
      <w:pPr>
        <w:pStyle w:val="PreformattedText"/>
        <w:bidi w:val="0"/>
        <w:spacing w:before="0" w:after="0"/>
        <w:jc w:val="left"/>
        <w:rPr/>
      </w:pPr>
      <w:r>
        <w:rPr/>
        <w:t xml:space="preserve"> </w:t>
      </w:r>
      <w:r>
        <w:rPr/>
        <w:t>C148 C365 ) C148_=_C366( C148 C366 ) C148_=_C367( C148 C367 ) C148_=_C368( C148 C368 ) C149_=_C150( C149 C150 ) C149_=_C151( C149 C151 ) \nC149_=_C152( C149 C152 ) C149_=_C154( C149 C154 ) C149_=_C155( C149 C155 ) C149_=_C156( C149 C156 ) C149_=_C157( C149 C157 ) C149_=_C158( C149 C158 ) \nC149_=_C159( C149 C159 ) C149_=_C160( C149 C160 ) C149_=_C161( C149 C161 ) C149_=_C162( C149 C162 ) C149_=_C358( C149 C358 ) C149_=_C637( C149 C637 ) \nC149_=_C642( C149 C642 ) C150_=_C151( C150 C151 ) C150_=_C152( C150 C152 ) C150_=_C154( C150 C154 ) C150_=_C155( C150 C155 ) C150_=_C156( C150 C156 ) \nC150_=_C157( C150 C157 ) C150_=_C158( C150 C158 ) C150_=_C159( C150 C159 ) C150_=_C160( C150 C160 ) C150_=_C161( C150 C161 ) C150_=_C162( C150 C162 ) \nC151_=_C152( C151 C152 ) C151_=_C154( C151 C154 ) C151_=_C155( C151 C155 ) C151_=_C156( C151 C156 ) C151_=_C157( C151 C157 ) C151_=_C158( C151 C158 ) \nC151_=_C159( C151 C159 ) C151_=_C160( C151 C160 ) C151_=_C161( C151 C161 ) C151_=_C162( C151 C162 ) C152_=_C154( C152 C154 ) C152_=_C155( C152 C155 ) \nC152_=_C156( C152 C156 ) C152_=_C157( C152 C157 ) C152_=_C158( C152 C158 ) C152_=_C159( C152 C159 ) C152_=_C160( C152 C160 ) C152_=_C161( C152 C161 ) \nC152_=_C162( C152 C162 ) C152_=_C258( C152 C258 ) C152_=_C2269( C152 C2269 ) C154_=_C155( C154 C155 ) C154_=_C156( C154 C156 ) C154_=_C157( C154 C157 ) \nC154_=_C158( C154 C158 ) C154_=_C159( C154 C159 ) C154_=_C160( C154 C160 ) C154_=_C161( C154 C161 ) C154_=_C162( C154 C162 ) C155_=_C156( C155 C156 ) \nC155_=_C157( C155 C157 ) C155_=_C158( C155 C158 ) C155_=_C159( C155 C159 ) C155_=_C160( C155 C160 ) C155_=_C161( C155 C161 ) C155_=_C162( C155 C162 ) \nC155_=_C259( C155 C259 ) C155_=_C2715( C155 C2715 ) C156_=_C157( C156 C157 ) C156_=_C158( C156 C158 ) C156_=_C159( C156 C159 ) C156_=_C160( C156 C160 ) \nC156_=_C161( C156 C161 ) C156_=_C162( C156 C162 ) C156_=_C361( C156 C361 ) C156_=_C2369( C156 C2369 ) C156_=_C3180( C156 C3180 ) C156_=_C3186( C156 C3186 ) \nC157_=_C158( C157 C158 ) C157_=_C159( C157 C159 ) C157_=_C160( C157 C160 ) C157_=_C161( C157 C161 ) C157_=_C162( C157 C162 ) C157_=_C281( C157 C281 ) \nC157_=_C297( C157 C297 ) C157_=_C642( C157 C642 ) C157_=_C1984( C157 C1984 ) C157_=_C2158( C157 C2158 ) C157_=_C2370( C157 C2370 ) C157_=_C2563( C157 C2563 ) \nC157_=_C2601( C157 C2601 ) C157_=_C2656( C157 C2656 ) C157_=_C2768( C157 C2768 ) C157_=_C2784( C157 C2784 ) C157_=_C3180( C157 C3180 ) C157_=_C3192( C157 C3192 ) \nC157_=_C3193( C157 C3193 ) C157_=_C3194( C157 C3194 ) C157_=_C3195( C157 C3195 ) C157_=_C3196( C157 C3196 ) C157_=_C3198( C157 C3198 ) C157_=_C3199( C157 C3199 ) \nC157_=_C3200( C157 C3200 ) C157_=_C3201( C157 C3201 ) C157_=_C3202( C157 C3202 ) C158_=_C159( C158 C159 ) C158_=_C160( C158 C160 ) C158_=_C161( C158 C161 ) \nC158_=_C162( C158 C162 ) C158_=_C262( C158 C262 ) C158_=_C3600( C158 C3600 ) C159_=_C160( C159 C160 ) C159_=_C161( C159 C161 ) C159_=_C162( C159 C162 ) \nC159_=_C180( C159 C180 ) C159_=_C264( C159 C264 ) C159_=_C354( C159 C354 ) C159_=_C1309( C159 C1309 ) C159_=_C2269( C159 C2269 ) C159_=_C2571( C159 C2571 ) \nC159_=_C2715( C159 C2715 ) C159_=_C2773( C159 C2773 ) C159_=_C2791( C159 C2791 ) C159_=_C2880( C159 C2880 ) C159_=_C3186( C159 C3186 ) C159_=_C3401( C159 C3401 ) \nC159_=_C3485( C159 C3485 ) C159_=_C3600( C159 C3600 ) C159_=_C3739( C159 C3739 ) C159_=_C3744( C159 C3744 ) C159_=_C3811( C159 C3811 ) C159_=_C3812( C159 C3812 ) \nC159_=_C3813( C159 C3813 ) C159_=_C3814( C159 C3814 ) C159_=_C3815( C159 C3815 ) C159_=_C3816( C159 C3816 ) C159_=_C3817( C159 C3817 ) C160_=_C161( C160 C161 ) \nC160_=_C162( C160 C162 ) C161_=_C162( C161 C162 ) C161_=_C266( C161 C266 ) C161_=_C3812( C161 C3812 ) C162_=_C366( C162 C366 ) C162_=_C2376( C162 C2376 ) \nC162_=_C3200( C162 C3200 ) C166_=_C180( C166 C180 ) C166_=_C185( C166 C185 ) C166_=_C201( C166 C201 ) C166_=_C237( C166 C237 ) C166_=_C254( C166 C254 ) \nC166_=_C255( C166 C255 ) C166_=_C256( C166 C256 ) C166_=_C257( C166 C257 ) C166_=_C258( C166 C258 ) C166_=_C259( C166 C259 ) C166_=_C260( C166 C260 ) \nC166_=_C261( C166 C261 ) C166_=_C262( C166 C262 ) C166_=_C263( C166 C263 ) C166_=_C264( C166 C264 ) C166_=_C265( C166 C265 ) C166_=_C266( C166 C266 ) \nC166_=_C267( C166 C267 ) C166_=_C268( C166 C268 ) C166_=_C269( C166 C269 ) C166_=_C270( C166 C270 ) C180_=_C264( C180 C264 ) C180_=_C354( C180 C354 ) \nC180_=_C1309( C180 C1309 ) C180_=_C2269( C180 C2269 ) C180_=_C2571( C180 C2571 ) C180_=_C2715( C180 C2715 ) C180_=_C2773( C180 C2773 ) C180_=_C2791( C180 C2791 ) \nC180_=_C2880( C180 C2880 ) C180_=_C3186( C180 C3186 ) C180_=_C3401( C180 C3401 ) C180_=_C3485( C180 C3485 ) C180_=_C3600( C180 C3600 ) C180_=_C3739( C180 C3739 ) \nC180_=_C3744( C180 C3744 ) C180_=_C3811( C180 C3811 ) C180_=_C3812( C180 C3812 ) C180_=_C3813( C180 C3813 ) C180_=_C3814( C180 C3814 ) C180_=_C3815( C180 C3815 ) \nC180_=_C3816( C180 C3816 ) C180_=_C3817( C180 C3817 ) C185_=_C190( C185 C190 ) C185_=_C201( C185 C201 ) C185_=_C237( C185 C237 ) C185_=_C254( C185 C254 ) \nC185_=_C255( C185 C255 ) C185_=_C256( C185 C256 ) C185_=_C257( C185 C257 ) C185_=_C258( C185 C258 ) C185_=_C259( C185 C259 ) C185_=_C260( C185 C260 ) \nC185_=_C261( C185 C261 ) C185_=_C262( C185 C262 ) C185_=_C263( C185 C263 ) C185_=_C264( C185 C264 ) C185_=_C265( C185 C265 ) C185_=_C266( C185 C266 ) \nC185_=_C267( C185 C267 ) C185_=_C268( C185 C268 ) C185_=_C269( C185 C269 ) C185_=_C270( C185 C270 ) C190_=_C206( C190 C206 ) C190_=_C222( C190 C222 ) \nC190_=_C242( C190 C242 ) C190_=_C256( C190 C256 ) C190_=_C273( C190 C273 ) C190_=_C290( C190 C290 ) C190_=_C309( C190 C309 ) C190_=_C324( C190 C324 ) \nC190_=_C335( C190 C335 ) C190_=_C348( C190 C348 ) C190_=_C358( C190 C358 ) C190_=_C359( C190 C359 ) C190_=_C360( C190 C360 ) C190_=_C361( C190 C361 ) \nC190_=_C363( C190 C363 ) C190_=_C364( C190 C364 ) C190_=_C365( C190 C365 ) C190_=_C366( C190 C366 ) C190_=_C367( C190 C367 ) C190_=_C368( C190 C368 ) \nC201_=_C206( C201 C206 ) C201_=_C237( C201 C237 ) C201_=_C254( C201 C254 ) C201_=_C255( C201 C255 ) C201_=_C256( C201 C256 ) C201_=_C257( C201 C257 ) \nC201_=_C258( C201 C258 ) C201_=_C259( C201 C259 ) C201_=_C260( C201 C260 ) C201_=_C261( C201 C261 ) C201_=_C262( C201 C262 ) C201_=_C263( C201 C263 ) \nC201_=_C264( C201 C264 ) C201_=_C265( C201 C265 ) C201_=_C266( C201 C266 ) C201_=_C267( C201 C267 ) C201_=_C268( C201 C268 ) C201_=_C269( C201 C269 ) \nC201_=_C270( C201 C270 ) C206_=_C222( C206 C222 ) C206_=_C242( C206 C242 ) C206_=_C256( C206 C256 ) C206_=_C273( C206 C273 ) C206_=_C290( C206 C290 ) \nC206_=_C309( C206 C309 ) C206_=_C324( C206 C324 ) C206_=_C335( C206 C335 ) C206_=_C348( C206 C348 ) C206_=_C358( C206 C358 ) C206_=_C359( C206 C359 ) \nC206_=_C360( C206 C360 ) C206_=_C361( C206 C361 ) C206_=_C363( C206 C363 ) C206_=_C364( C206 C364 ) C206_=_C365( C206 C365 ) C206_=_C366( C206 C366 ) \nC206_=_C367( C206 C367 ) C206_=_C368( C206 C368 ) C222_=_C226( C222 C226 ) C222_=_C242( C222 C242 ) C222_=_C256( C222 C256 ) C222_=_C273( C222 C273 ) \nC222_=_C290( C222 C290 ) C222_=_C309( C222 C309 ) C222_=_C324( C222 C324 ) C222_=_C335( C222 C335 ) C222_=_C348( C222 C348 ) C222_=_C358( C222 C358 ) \nC222_=_C359( C222 C359 ) C222_=_C360( C222 C360 ) C222_=_C361( C222 C361 ) C222_=_C363( C222 C363 ) C222_=_C364( C222 C364 ) C222_=_C365( C222 C365 ) \nC222_=_C366( C222 C366 ) C222_=_C367( C222 C367 ) C222_=_C368( C222 C368 ) C226_=_C277( C226 C277 ) C226_=_C294( C226 C294 ) C226_=_C337( C226 C337 ) \nC226_=_C359( C226 C359 ) C226_=_C637( C226 C637 ) C226_=_C1088( C226 C1088 ) C226_=_C1232( C226 C1232 ) C226_=_C1279( C226 C1279 ) C226_=_C2367( C226 C2367 ) \nC226_=_C2368( C226 C2368 ) C226_=_C2369( C226 C2369 ) C226_=_C2370( C226 C2370 ) C226_=_C2371( C226 C2371 ) C226_=_C2372( C226 C2372 ) C226_=_C2373( C226 C2373 ) \nC226_=_C2374( C226 C2374 ) C226_=_C2375( C226 C2375 ) C226_=_C2376( C226 C2376 ) C226_=_C2377( C226 C2377 ) C226_=_C2378( C226 C2378 ) C226_=_C2379( C226 C2379 ) \nC226_=_C2380( C226 C2380 ) C237_=_C242( C237 C242 ) C237_=_C254( C237 C254 ) C237_=_C255( C237 C255 ) C237_=_C256( C237 C256 ) C237_=_C257( C237 C257 ) \nC237_=_C258( C237 C258 ) C237_=_C259( C237 C259 ) C237_=_C260( C237 C260 ) C237_=_C261( C237 C261 ) C237_=_C262( C237 C262 ) C237_=_C263( C237 C263 ) \nC237_=_C264( C237 C264 ) C237_=_C265( C237 C265 ) C237_=_C266( C237 C266 ) C237_=_C267( C237 C267 ) C237_=_C268( C237 C268 ) C237_=_C269( C237 C269 ) \nC237_=_C270( C237 C270 ) C242_=_C256( C242 C256 ) C242_=_C273( C242 C273 ) C242_=_C290( C242 C290 ) C242_=_C309( C242 C309 ) C242_=_C324( C242 C324 ) \nC242_=_C335( C242 C335 ) C242_=_C348( C242 C348 ) C242_=_C358( C242 C358 ) C242_=_C359( C242 C359 ) C242_=_C360( C242 C360 ) C242_=_C361( C242 C361 ) \nC242_=_C363( C242 C363 ) C242_=_C364( C242 C364 ) C242_=_C365( C242 C365 ) C242_=_C366( C242 C366 ) C242_=_C367( C242 C367 ) C242_=_C368( C242 C368 ) \nC254_=_C255( C254 C255 ) C254_=_C256( C254 C256 ) C254_=_C257( C254 C257 ) C254_=_C258( C254 C258 ) C254_=_C259( C254 C259 ) C254_=_C260( C254 C260 ) \nC254_=_C261( C254 C261 ) C254_=_C262( C254 C262 ) C254_=_C263( C254 C263 ) C254_=_C264( C254 C264 ) C254_=_C265( C254 C265 ) C254_=_C266( C254 C266 ) \nC254_=_C267( C254 C267 ) C254_=_C268( C254 C268 ) C254_=_C269( C254 C269 ) C254_=_C270( C254 C270 ) C254_=_C273( C254 C273 ) C254_=_C277( C254 C277 ) \nC254_=_C281( C254 C281 ) C255_=_C256( C255 C256 ) C255_=_C257( C255 C257 ) C255_=_C258( C255 C258 ) C255_=_C259( C255 C259 ) C255_=_C260( C255 C260 ) \nC255_=_C261( C255 C261 ) C255_=_C262( C255 C262 ) C255_=_C263( C255 C263 ) C255_=_C264( C255 C264 ) C255_=_C265( C255 C265 ) C255_=_C266( C255 C266 ) \nC255_=_C267( C255 C267 ) C255_=_C268( C255 C268 ) C255_=_C269( C255 C269 ) C255_=_C270( C255 C270 ) C255_=_C348( C255 C348 ) C255_=_C354( C255 C354 ) \nC256_=_C257( C256 C257 ) C256_=_C258( C256 C258 ) C256_=_C259( C256 C259 ) C256_=_C260( C256 C260 ) C256_=_C261( C256 C261 ) C256_=_C262( C256 C262 ) \nC256_=_C263( C256</w:t>
      </w:r>
    </w:p>
    <w:p>
      <w:pPr>
        <w:pStyle w:val="PreformattedText"/>
        <w:bidi w:val="0"/>
        <w:spacing w:before="0" w:after="0"/>
        <w:jc w:val="left"/>
        <w:rPr/>
      </w:pPr>
      <w:r>
        <w:rPr/>
        <w:t xml:space="preserve"> </w:t>
      </w:r>
      <w:r>
        <w:rPr/>
        <w:t>C263 ) C256_=_C264( C256 C264 ) C256_=_C265( C256 C265 ) C256_=_C266( C256 C266 ) C256_=_C267( C256 C267 ) C256_=_C268( C256 C268 ) \nC256_=_C269( C256 C269 ) C256_=_C270( C256 C270 ) C256_=_C273( C256 C273 ) C256_=_C290( C256 C290 ) C256_=_C309( C256 C309 ) C256_=_C324( C256 C324 ) \nC256_=_C335( C256 C335 ) C256_=_C348( C256 C348 ) C256_=_C358( C256 C358 ) C256_=_C359( C256 C359 ) C256_=_C360( C256 C360 ) C256_=_C361( C256 C361 ) \nC256_=_C363( C256 C363 ) C256_=_C364( C256 C364 ) C256_=_C365( C256 C365 ) C256_=_C366( C256 C366 ) C256_=_C367( C256 C367 ) C256_=_C368( C256 C368 ) \nC257_=_C258( C257 C258 ) C257_=_C259( C257 C259 ) C257_=_C260( C257 C260 ) C257_=_C261( C257 C261 ) C257_=_C262( C257 C262 ) C257_=_C263( C257 C263 ) \nC257_=_C264( C257 C264 ) C257_=_C265( C257 C265 ) C257_=_C266( C257 C266 ) C257_=_C267( C257 C267 ) C257_=_C268( C257 C268 ) C257_=_C269( C257 C269 ) \nC257_=_C270( C257 C270 ) C258_=_C259( C258 C259 ) C258_=_C260( C258 C260 ) C258_=_C261( C258 C261 ) C258_=_C262( C258 C262 ) C258_=_C263( C258 C263 ) \nC258_=_C264( C258 C264 ) C258_=_C265( C258 C265 ) C258_=_C266( C258 C266 ) C258_=_C267( C258 C267 ) C258_=_C268( C258 C268 ) C258_=_C269( C258 C269 ) \nC258_=_C270( C258 C270 ) C258_=_C2269( C258 C2269 ) C259_=_C260( C259 C260 ) C259_=_C261( C259 C261 ) C259_=_C262( C259 C262 ) C259_=_C263( C259 C263 ) \nC259_=_C264( C259 C264 ) C259_=_C265( C259 C265 ) C259_=_C266( C259 C266 ) C259_=_C267( C259 C267 ) C259_=_C268( C259 C268 ) C259_=_C269( C259 C269 ) \nC259_=_C270( C259 C270 ) C259_=_C2715( C259 C2715 ) C260_=_C261( C260 C261 ) C260_=_C262( C260 C262 ) C260_=_C263( C260 C263 ) C260_=_C264( C260 C264 ) \nC260_=_C265( C260 C265 ) C260_=_C266( C260 C266 ) C260_=_C267( C260 C267 ) C260_=_C268( C260 C268 ) C260_=_C269( C260 C269 ) C260_=_C270( C260 C270 ) \nC261_=_C262( C261 C262 ) C261_=_C263( C261 C263 ) C261_=_C264( C261 C264 ) C261_=_C265( C261 C265 ) C261_=_C266( C261 C266 ) C261_=_C267( C261 C267 ) \nC261_=_C268( C261 C268 ) C261_=_C269( C261 C269 ) C261_=_C270( C261 C270 ) C262_=_C263( C262 C263 ) C262_=_C264( C262 C264 ) C262_=_C265( C262 C265 ) \nC262_=_C266( C262 C266 ) C262_=_C267( C262 C267 ) C262_=_C268( C262 C268 ) C262_=_C269( C262 C269 ) C262_=_C270( C262 C270 ) C262_=_C3600( C262 C3600 ) \nC263_=_C264( C263 C264 ) C263_=_C265( C263 C265 ) C263_=_C266( C263 C266 ) C263_=_C267( C263 C267 ) C263_=_C268( C263 C268 ) C263_=_C269( C263 C269 ) \nC263_=_C270( C263 C270 ) C264_=_C265( C264 C265 ) C264_=_C266( C264 C266 ) C264_=_C267( C264 C267 ) C264_=_C268( C264 C268 ) C264_=_C269( C264 C269 ) \nC264_=_C270( C264 C270 ) C264_=_C354( C264 C354 ) C264_=_C1309( C264 C1309 ) C264_=_C2269( C264 C2269 ) C264_=_C2571( C264 C2571 ) C264_=_C2715( C264 C2715 ) \nC264_=_C2773( C264 C2773 ) C264_=_C2791( C264 C2791 ) C264_=_C2880( C264 C2880 ) C264_=_C3186( C264 C3186 ) C264_=_C3401( C264 C3401 ) C264_=_C3485( C264 C3485 ) \nC264_=_C3600( C264 C3600 ) C264_=_C3739( C264 C3739 ) C264_=_C3744( C264 C3744 ) C264_=_C3811( C264 C3811 ) C264_=_C3812( C264 C3812 ) C264_=_C3813( C264 C3813 ) \nC264_=_C3814( C264 C3814 ) C264_=_C3815( C264 C3815 ) C264_=_C3816( C264 C3816 ) C264_=_C3817( C264 C3817 ) C265_=_C266( C265 C266 ) C265_=_C267( C265 C267 ) \nC265_=_C268( C265 C268 ) C265_=_C269( C265 C269 ) C265_=_C270( C265 C270 ) C266_=_C267( C266 C267 ) C266_=_C268( C266 C268 ) C266_=_C269( C266 C269 ) \nC266_=_C270( C266 C270 ) C266_=_C3812( C266 C3812 ) C267_=_C268( C267 C268 ) C267_=_C269( C267 C269 ) C267_=_C270( C267 C270 ) C267_=_C3105( C267 C3105 ) \nC267_=_C3813( C267 C3813 ) C268_=_C269( C268 C269 ) C268_=_C270( C268 C270 ) C269_=_C270( C269 C270 ) C269_=_C365( C269 C365 ) C270_=_C368( C270 C368 ) \nC273_=_C277( C273 C277 ) C273_=_C281( C273 C281 ) C273_=_C290( C273 C290 ) C273_=_C309( C273 C309 ) C273_=_C324( C273 C324 ) C273_=_C335( C273 C335 ) \nC273_=_C348( C273 C348 ) C273_=_C358( C273 C358 ) C273_=_C359( C273 C359 ) C273_=_C360( C273 C360 ) C273_=_C361( C273 C361 ) C273_=_C363( C273 C363 ) \nC273_=_C364( C273 C364 ) C273_=_C365( C273 C365 ) C273_=_C366( C273 C366 ) C273_=_C367( C273 C367 ) C273_=_C368( C273 C368 ) C277_=_C281( C277 C281 ) \nC277_=_C294( C277 C294 ) C277_=_C337( C277 C337 ) C277_=_C359( C277 C359 ) C277_=_C637( C277 C637 ) C277_=_C1088( C277 C1088 ) C277_=_C1232( C277 C1232 ) \nC277_=_C1279( C277 C1279 ) C277_=_C2367( C277 C2367 ) C277_=_C2368( C277 C2368 ) C277_=_C2369( C277 C2369 ) C277_=_C2370( C277 C2370 ) C277_=_C2371( C277 C2371 ) \nC277_=_C2372( C277 C2372 ) C277_=_C2373( C277 C2373 ) C277_=_C2374( C277 C2374 ) C277_=_C2375( C277 C2375 ) C277_=_C2376( C277 C2376 ) C277_=_C2377( C277 C2377 ) \nC277_=_C2378( C277 C2378 ) C277_=_C2379( C277 C2379 ) C277_=_C2380( C277 C2380 ) C281_=_C297( C281 C297 ) C281_=_C642( C281 C642 ) C281_=_C1984( C281 C1984 ) \nC281_=_C2158( C281 C2158 ) C281_=_C2370( C281 C2370 ) C281_=_C2563( C281 C2563 ) C281_=_C2601( C281 C2601 ) C281_=_C2656( C281 C2656 ) C281_=_C2768( C281 C2768 ) \nC281_=_C2784( C281 C2784 ) C281_=_C3180( C281 C3180 ) C281_=_C3192( C281 C3192 ) C281_=_C3193( C281 C3193 ) C281_=_C3194( C281 C3194 ) C281_=_C3195( C281 C3195 ) \nC281_=_C3196( C281 C3196 ) C281_=_C3198( C281 C3198 ) C281_=_C3199( C281 C3199 ) C281_=_C3200( C281 C3200 ) C281_=_C3201( C281 C3201 ) C281_=_C3202( C281 C3202 ) \nC290_=_C294( C290 C294 ) C290_=_C297( C290 C297 ) C290_=_C309( C290 C309 ) C290_=_C324( C290 C324 ) C290_=_C335( C290 C335 ) C290_=_C348( C290 C348 ) \nC290_=_C358( C290 C358 ) C290_=_C359( C290 C359 ) C290_=_C360( C290 C360 ) C290_=_C361( C290 C361 ) C290_=_C363( C290 C363 ) C290_=_C364( C290 C364 ) \nC290_=_C365( C290 C365 ) C290_=_C366( C290 C366 ) C290_=_C367( C290 C367 ) C290_=_C368( C290 C368 ) C294_=_C297( C294 C297 ) C294_=_C337( C294 C337 ) \nC294_=_C359( C294 C359 ) C294_=_C637( C294 C637 ) C294_=_C1088( C294 C1088 ) C294_=_C1232( C294 C1232 ) C294_=_C1279( C294 C1279 ) C294_=_C2367( C294 C2367 ) \nC294_=_C2368( C294 C2368 ) C294_=_C2369( C294 C2369 ) C294_=_C2370( C294 C2370 ) C294_=_C2371( C294 C2371 ) C294_=_C2372( C294 C2372 ) C294_=_C2373( C294 C2373 ) \nC294_=_C2374( C294 C2374 ) C294_=_C2375( C294 C2375 ) C294_=_C2376( C294 C2376 ) C294_=_C2377( C294 C2377 ) C294_=_C2378( C294 C2378 ) C294_=_C2379( C294 C2379 ) \nC294_=_C2380( C294 C2380 ) C297_=_C642( C297 C642 ) C297_=_C1984( C297 C1984 ) C297_=_C2158( C297 C2158 ) C297_=_C2370( C297 C2370 ) C297_=_C2563( C297 C2563 ) \nC297_=_C2601( C297 C2601 ) C297_=_C2656( C297 C2656 ) C297_=_C2768( C297 C2768 ) C297_=_C2784( C297 C2784 ) C297_=_C3180( C297 C3180 ) C297_=_C3192( C297 C3192 ) \nC297_=_C3193( C297 C3193 ) C297_=_C3194( C297 C3194 ) C297_=_C3195( C297 C3195 ) C297_=_C3196( C297 C3196 ) C297_=_C3198( C297 C3198 ) C297_=_C3199( C297 C3199 ) \nC297_=_C3200( C297 C3200 ) C297_=_C3201( C297 C3201 ) C297_=_C3202( C297 C3202 ) C309_=_C324( C309 C324 ) C309_=_C335( C309 C335 ) C309_=_C348( C309 C348 ) \nC309_=_C358( C309 C358 ) C309_=_C359( C309 C359 ) C309_=_C360( C309 C360 ) C309_=_C361( C309 C361 ) C309_=_C363( C309 C363 ) C309_=_C364( C309 C364 ) \nC309_=_C365( C309 C365 ) C309_=_C366( C309 C366 ) C309_=_C367( C309 C367 ) C309_=_C368( C309 C368 ) C324_=_C335( C324 C335 ) C324_=_C348( C324 C348 ) \nC324_=_C358( C324 C358 ) C324_=_C359( C324 C359 ) C324_=_C360( C324 C360 ) C324_=_C361( C324 C361 ) C324_=_C363( C324 C363 ) C324_=_C364( C324 C364 ) \nC324_=_C365( C324 C365 ) C324_=_C366( C324 C366 ) C324_=_C367( C324 C367 ) C324_=_C368( C324 C368 ) C335_=_C337( C335 C337 ) C335_=_C348( C335 C348 ) \nC335_=_C358( C335 C358 ) C335_=_C359( C335 C359 ) C335_=_C360( C335 C360 ) C335_=_C361( C335 C361 ) C335_=_C363( C335 C363 ) C335_=_C364( C335 C364 ) \nC335_=_C365( C335 C365 ) C335_=_C366( C335 C366 ) C335_=_C367( C335 C367 ) C335_=_C368( C335 C368 ) C337_=_C359( C337 C359 ) C337_=_C637( C337 C637 ) \nC337_=_C1088( C337 C1088 ) C337_=_C1232( C337 C1232 ) C337_=_C1279( C337 C1279 ) C337_=_C2367( C337 C2367 ) C337_=_C2368( C337 C2368 ) C337_=_C2369( C337 C2369 ) \nC337_=_C2370( C337 C2370 ) C337_=_C2371( C337 C2371 ) C337_=_C2372( C337 C2372 ) C337_=_C2373( C337 C2373 ) C337_=_C2374( C337 C2374 ) C337_=_C2375( C337 C2375 ) \nC337_=_C2376( C337 C2376 ) C337_=_C2377( C337 C2377 ) C337_=_C2378( C337 C2378 ) C337_=_C2379( C337 C2379 ) C337_=_C2380( C337 C2380 ) C348_=_C354( C348 C354 ) \nC348_=_C358( C348 C358 ) C348_=_C359( C348 C359 ) C348_=_C360( C348 C360 ) C348_=_C361( C348 C361 ) C348_=_C363( C348 C363 ) C348_=_C364( C348 C364 ) \nC348_=_C365( C348 C365 ) C348_=_C366( C348 C366 ) C348_=_C367( C348 C367 ) C348_=_C368( C348 C368 ) C354_=_C1309( C354 C1309 ) C354_=_C2269( C354 C2269 ) \nC354_=_C2571( C354 C2571 ) C354_=_C2715( C354 C2715 ) C354_=_C2773( C354 C2773 ) C354_=_C2791( C354 C2791 ) C354_=_C2880( C354 C2880 ) C354_=_C3186( C354 C3186 ) \nC354_=_C3401( C354 C3401 ) C354_=_C3485( C354 C3485 ) C354_=_C3600( C354 C3600 ) C354_=_C3739( C354 C3739 ) C354_=_C3744( C354 C3744 ) C354_=_C3811( C354 C3811 ) \nC354_=_C3812( C354 C3812 ) C354_=_C3813( C354 C3813 ) C354_=_C3814( C354 C3814 ) C354_=_C3815( C354 C3815 ) C354_=_C3816( C354 C3816 ) C354_=_C3817( C354 C3817 ) \nC358_=_C359( C358 C359 ) C358_=_C360( C358 C360 ) C358_=_C361( C358 C361 ) C358_=_C363( C358 C363 ) C358_=_C364( C358 C364 ) C358_=_C365( C358 C365 ) \nC358_=_C366( C358 C366 ) C358_=_C367( C358 C367 ) C358_=_C368( C358 C368 ) C358_=_C637( C358 C637 ) C358_=_C642( C358 C642 ) C359_=_C360( C359 C360 ) \nC359_=_C361( C359 C361 ) C359_=_C363( C359 C363 ) C359_=_C364( C359 C364 ) C359_=_C365( C359 C365 ) C359_=_C366( C359 C366 ) C359_=_C367( C359 C367 ) \nC359_=_C368( C359 C368 ) C359_=_C637( C359 C637 ) C359_=_C1088( C359 C1088 ) C359_=_C1232( C359 C1232 ) C359_=_C1279( C359 C1279 ) C359_=_C2367( C359 C2367 ) \nC359_=_C2368( C359 C2368 ) C359_=_C2369( C359 C2369 ) C359_=_C2370( C359 C2370 ) C359_=_C2371( C359 C2371 ) C359_=_C2372( C359 C2372 ) C359_=_C2373( C359 C2373 ) \nC359_=_C2374( C359 C2374 ) C359_=_C2375( C359 C2375</w:t>
      </w:r>
    </w:p>
    <w:p>
      <w:pPr>
        <w:pStyle w:val="PreformattedText"/>
        <w:bidi w:val="0"/>
        <w:spacing w:before="0" w:after="0"/>
        <w:jc w:val="left"/>
        <w:rPr/>
      </w:pPr>
      <w:r>
        <w:rPr/>
        <w:t xml:space="preserve"> </w:t>
      </w:r>
      <w:r>
        <w:rPr/>
        <w:t>) C359_=_C2376( C359 C2376 ) C359_=_C2377( C359 C2377 ) C359_=_C2378( C359 C2378 ) C359_=_C2379( C359 C2379 ) \nC359_=_C2380( C359 C2380 ) C360_=_C361( C360 C361 ) C360_=_C363( C360 C363 ) C360_=_C364( C360 C364 ) C360_=_C365( C360 C365 ) C360_=_C366( C360 C366 ) \nC360_=_C367( C360 C367 ) C360_=_C368( C360 C368 ) C361_=_C363( C361 C363 ) C361_=_C364( C361 C364 ) C361_=_C365( C361 C365 ) C361_=_C366( C361 C366 ) \nC361_=_C367( C361 C367 ) C361_=_C368( C361 C368 ) C361_=_C2369( C361 C2369 ) C361_=_C3180( C361 C3180 ) C361_=_C3186( C361 C3186 ) C363_=_C364( C363 C364 ) \nC363_=_C365( C363 C365 ) C363_=_C366( C363 C366 ) C363_=_C367( C363 C367 ) C363_=_C368( C363 C368 ) C363_=_C3094( C363 C3094 ) C364_=_C365( C364 C365 ) \nC364_=_C366( C364 C366 ) C364_=_C367( C364 C367 ) C364_=_C368( C364 C368 ) C365_=_C366( C365 C366 ) C365_=_C367( C365 C367 ) C365_=_C368( C365 C368 ) \nC366_=_C367( C366 C367 ) C366_=_C368( C366 C368 ) C366_=_C2376( C366 C2376 ) C366_=_C3200( C366 C3200 ) C367_=_C368( C367 C368 ) C637_=_C642( C637 C642 ) \nC637_=_C1088( C637 C1088 ) C637_=_C1232( C637 C1232 ) C637_=_C1279( C637 C1279 ) C637_=_C2367( C637 C2367 ) C637_=_C2368( C637 C2368 ) C637_=_C2369( C637 C2369 ) \nC637_=_C2370( C637 C2370 ) C637_=_C2371( C637 C2371 ) C637_=_C2372( C637 C2372 ) C637_=_C2373( C637 C2373 ) C637_=_C2374( C637 C2374 ) C637_=_C2375( C637 C2375 ) \nC637_=_C2376( C637 C2376 ) C637_=_C2377( C637 C2377 ) C637_=_C2378( C637 C2378 ) C637_=_C2379( C637 C2379 ) C637_=_C2380( C637 C2380 ) C642_=_C1984( C642 C1984 ) \nC642_=_C2158( C642 C2158 ) C642_=_C2370( C642 C2370 ) C642_=_C2563( C642 C2563 ) C642_=_C2601( C642 C2601 ) C642_=_C2656( C642 C2656 ) C642_=_C2768( C642 C2768 ) \nC642_=_C2784( C642 C2784 ) C642_=_C3180( C642 C3180 ) C642_=_C3192( C642 C3192 ) C642_=_C3193( C642 C3193 ) C642_=_C3194( C642 C3194 ) C642_=_C3195( C642 C3195 ) \nC642_=_C3196( C642 C3196 ) C642_=_C3198( C642 C3198 ) C642_=_C3199( C642 C3199 ) C642_=_C3200( C642 C3200 ) C642_=_C3201( C642 C3201 ) C642_=_C3202( C642 C3202 ) \nC1088_=_C1232( C1088 C1232 ) C1088_=_C1279( C1088 C1279 ) C1088_=_C2367( C1088 C2367 ) C1088_=_C2368( C1088 C2368 ) C1088_=_C2369( C1088 C2369 ) C1088_=_C2370( C1088 C2370 ) \nC1088_=_C2371( C1088 C2371 ) C1088_=_C2372( C1088 C2372 ) C1088_=_C2373( C1088 C2373 ) C1088_=_C2374( C1088 C2374 ) C1088_=_C2375( C1088 C2375 ) C1088_=_C2376( C1088 C2376 ) \nC1088_=_C2377( C1088 C2377 ) C1088_=_C2378( C1088 C2378 ) C1088_=_C2379( C1088 C2379 ) C1088_=_C2380( C1088 C2380 ) C1232_=_C1279( C1232 C1279 ) C1232_=_C2367( C1232 C2367 ) \nC1232_=_C2368( C1232 C2368 ) C1232_=_C2369( C1232 C2369 ) C1232_=_C2370( C1232 C2370 ) C1232_=_C2371( C1232 C2371 ) C1232_=_C2372( C1232 C2372 ) C1232_=_C2373( C1232 C2373 ) \nC1232_=_C2374( C1232 C2374 ) C1232_=_C2375( C1232 C2375 ) C1232_=_C2376( C1232 C2376 ) C1232_=_C2377( C1232 C2377 ) C1232_=_C2378( C1232 C2378 ) C1232_=_C2379( C1232 C2379 ) \nC1232_=_C2380( C1232 C2380 ) C1279_=_C2367( C1279 C2367 ) C1279_=_C2368( C1279 C2368 ) C1279_=_C2369( C1279 C2369 ) C1279_=_C2370( C1279 C2370 ) C1279_=_C2371( C1279 C2371 ) \nC1279_=_C2372( C1279 C2372 ) C1279_=_C2373( C1279 C2373 ) C1279_=_C2374( C1279 C2374 ) C1279_=_C2375( C1279 C2375 ) C1279_=_C2376( C1279 C2376 ) C1279_=_C2377( C1279 C2377 ) \nC1279_=_C2378( C1279 C2378 ) C1279_=_C2379( C1279 C2379 ) C1279_=_C2380( C1279 C2380 ) C1301_=_C1309( C1301 C1309 ) C1301_=_C1330( C1301 C1330 ) C1301_=_C1528( C1301 C1528 ) \nC1301_=_C1983( C1301 C1983 ) C1301_=_C2157( C1301 C2157 ) C1301_=_C2600( C1301 C2600 ) C1301_=_C2655( C1301 C2655 ) C1301_=_C2874( C1301 C2874 ) C1301_=_C3092( C1301 C3092 ) \nC1301_=_C3093( C1301 C3093 ) C1301_=_C3094( C1301 C3094 ) C1301_=_C3095( C1301 C3095 ) C1301_=_C3096( C1301 C3096 ) C1301_=_C3097( C1301 C3097 ) C1301_=_C3098( C1301 C3098 ) \nC1301_=_C3099( C1301 C3099 ) C1301_=_C3100( C1301 C3100 ) C1301_=_C3101( C1301 C3101 ) C1301_=_C3102( C1301 C3102 ) C1301_=_C3104( C1301 C3104 ) C1301_=_C3105( C1301 C3105 ) \nC1301_=_C3106( C1301 C3106 ) C1301_=_C3107( C1301 C3107 ) C1301_=_C3108( C1301 C3108 ) C1301_=_C3109( C1301 C3109 ) C1301_=_C3110( C1301 C3110 ) C1309_=_C2269( C1309 C2269 ) \nC1309_=_C2571( C1309 C2571 ) C1309_=_C2715( C1309 C2715 ) C1309_=_C2773( C1309 C2773 ) C1309_=_C2791( C1309 C2791 ) C1309_=_C2880( C1309 C2880 ) C1309_=_C3186( C1309 C3186 ) \nC1309_=_C3401( C1309 C3401 ) C1309_=_C3485( C1309 C3485 ) C1309_=_C3600( C1309 C3600 ) C1309_=_C3739( C1309 C3739 ) C1309_=_C3744( C1309 C3744 ) C1309_=_C3811( C1309 C3811 ) \nC1309_=_C3812( C1309 C3812 ) C1309_=_C3813( C1309 C3813 ) C1309_=_C3814( C1309 C3814 ) C1309_=_C3815( C1309 C3815 ) C1309_=_C3816( C1309 C3816 ) C1309_=_C3817( C1309 C3817 ) \nC1330_=_C1528( C1330 C1528 ) C1330_=_C1983( C1330 C1983 ) C1330_=_C2157( C1330 C2157 ) C1330_=_C2600( C1330 C2600 ) C1330_=_C2655( C1330 C2655 ) C1330_=_C2874( C1330 C2874 ) \nC1330_=_C3092( C1330 C3092 ) C1330_=_C3093( C1330 C3093 ) C1330_=_C3094( C1330 C3094 ) C1330_=_C3095( C1330 C3095 ) C1330_=_C3096( C1330 C3096 ) C1330_=_C3097( C1330 C3097 ) \nC1330_=_C3098( C1330 C3098 ) C1330_=_C3099( C1330 C3099 ) C1330_=_C3100( C1330 C3100 ) C1330_=_C3101( C1330 C3101 ) C1330_=_C3102( C1330 C3102 ) C1330_=_C3104( C1330 C3104 ) \nC1330_=_C3105( C1330 C3105 ) C1330_=_C3106( C1330 C3106 ) C1330_=_C3107( C1330 C3107 ) C1330_=_C3108( C1330 C3108 ) C1330_=_C3109( C1330 C3109 ) C1330_=_C3110( C1330 C3110 ) \nC1528_=_C1983( C1528 C1983 ) C1528_=_C2157( C1528 C2157 ) C1528_=_C2600( C1528 C2600 ) C1528_=_C2655( C1528 C2655 ) C1528_=_C2874( C1528 C2874 ) C1528_=_C3092( C1528 C3092 ) \nC1528_=_C3093( C1528 C3093 ) C1528_=_C3094( C1528 C3094 ) C1528_=_C3095( C1528 C3095 ) C1528_=_C3096( C1528 C3096 ) C1528_=_C3097( C1528 C3097 ) C1528_=_C3098( C1528 C3098 ) \nC1528_=_C3099( C1528 C3099 ) C1528_=_C3100( C1528 C3100 ) C1528_=_C3101( C1528 C3101 ) C1528_=_C3102( C1528 C3102 ) C1528_=_C3104( C1528 C3104 ) C1528_=_C3105( C1528 C3105 ) \nC1528_=_C3106( C1528 C3106 ) C1528_=_C3107( C1528 C3107 ) C1528_=_C3108( C1528 C3108 ) C1528_=_C3109( C1528 C3109 ) C1528_=_C3110( C1528 C3110 ) C1983_=_C1984( C1983 C1984 ) \nC1983_=_C2157( C1983 C2157 ) C1983_=_C2600( C1983 C2600 ) C1983_=_C2655( C1983 C2655 ) C1983_=_C2874( C1983 C2874 ) C1983_=_C3092( C1983 C3092 ) C1983_=_C3093( C1983 C3093 ) \nC1983_=_C3094( C1983 C3094 ) C1983_=_C3095( C1983 C3095 ) C1983_=_C3096( C1983 C3096 ) C1983_=_C3097( C1983 C3097 ) C1983_=_C3098( C1983 C3098 ) C1983_=_C3099( C1983 C3099 ) \nC1983_=_C3100( C1983 C3100 ) C1983_=_C3101( C1983 C3101 ) C1983_=_C3102( C1983 C3102 ) C1983_=_C3104( C1983 C3104 ) C1983_=_C3105( C1983 C3105 ) C1983_=_C3106( C1983 C3106 ) \nC1983_=_C3107( C1983 C3107 ) C1983_=_C3108( C1983 C3108 ) C1983_=_C3109( C1983 C3109 ) C1983_=_C3110( C1983 C3110 ) C1984_=_C2158( C1984 C2158 ) C1984_=_C2370( C1984 C2370 ) \nC1984_=_C2563( C1984 C2563 ) C1984_=_C2601( C1984 C2601 ) C1984_=_C2656( C1984 C2656 ) C1984_=_C2768( C1984 C2768 ) C1984_=_C2784( C1984 C2784 ) C1984_=_C3180( C1984 C3180 ) \nC1984_=_C3192( C1984 C3192 ) C1984_=_C3193( C1984 C3193 ) C1984_=_C3194( C1984 C3194 ) C1984_=_C3195( C1984 C3195 ) C1984_=_C3196( C1984 C3196 ) C1984_=_C3198( C1984 C3198 ) \nC1984_=_C3199( C1984 C3199 ) C1984_=_C3200( C1984 C3200 ) C1984_=_C3201( C1984 C3201 ) C1984_=_C3202( C1984 C3202 ) C2157_=_C2158( C2157 C2158 ) C2157_=_C2600( C2157 C2600 ) \nC2157_=_C2655( C2157 C2655 ) C2157_=_C2874( C2157 C2874 ) C2157_=_C3092( C2157 C3092 ) C2157_=_C3093( C2157 C3093 ) C2157_=_C3094( C2157 C3094 ) C2157_=_C3095( C2157 C3095 ) \nC2157_=_C3096( C2157 C3096 ) C2157_=_C3097( C2157 C3097 ) C2157_=_C3098( C2157 C3098 ) C2157_=_C3099( C2157 C3099 ) C2157_=_C3100( C2157 C3100 ) C2157_=_C3101( C2157 C3101 ) \nC2157_=_C3102( C2157 C3102 ) C2157_=_C3104( C2157 C3104 ) C2157_=_C3105( C2157 C3105 ) C2157_=_C3106( C2157 C3106 ) C2157_=_C3107( C2157 C3107 ) C2157_=_C3108( C2157 C3108 ) \nC2157_=_C3109( C2157 C3109 ) C2157_=_C3110( C2157 C3110 ) C2158_=_C2370( C2158 C2370 ) C2158_=_C2563( C2158 C2563 ) C2158_=_C2601( C2158 C2601 ) C2158_=_C2656( C2158 C2656 ) \nC2158_=_C2768( C2158 C2768 ) C2158_=_C2784( C2158 C2784 ) C2158_=_C3180( C2158 C3180 ) C2158_=_C3192( C2158 C3192 ) C2158_=_C3193( C2158 C3193 ) C2158_=_C3194( C2158 C3194 ) \nC2158_=_C3195( C2158 C3195 ) C2158_=_C3196( C2158 C3196 ) C2158_=_C3198( C2158 C3198 ) C2158_=_C3199( C2158 C3199 ) C2158_=_C3200( C2158 C3200 ) C2158_=_C3201( C2158 C3201 ) \nC2158_=_C3202( C2158 C3202 ) C2269_=_C2571( C2269 C2571 ) C2269_=_C2715( C2269 C2715 ) C2269_=_C2773( C2269 C2773 ) C2269_=_C2791( C2269 C2791 ) C2269_=_C2880( C2269 C2880 ) \nC2269_=_C3186( C2269 C3186 ) C2269_=_C3401( C2269 C3401 ) C2269_=_C3485( C2269 C3485 ) C2269_=_C3600( C2269 C3600 ) C2269_=_C3739( C2269 C3739 ) C2269_=_C3744( C2269 C3744 ) \nC2269_=_C3811( C2269 C3811 ) C2269_=_C3812( C2269 C3812 ) C2269_=_C3813( C2269 C3813 ) C2269_=_C3814( C2269 C3814 ) C2269_=_C3815( C2269 C3815 ) C2269_=_C3816( C2269 C3816 ) \nC2269_=_C3817( C2269 C3817 ) C2367_=_C2368( C2367 C2368 ) C2367_=_C2369( C2367 C2369 ) C2367_=_C2370( C2367 C2370 ) C2367_=_C2371( C2367 C2371 ) C2367_=_C2372( C2367 C2372 ) \nC2367_=_C2373( C2367 C2373 ) C2367_=_C2374( C2367 C2374 ) C2367_=_C2375( C2367 C2375 ) C2367_=_C2376( C2367 C2376 ) C2367_=_C2377( C2367 C2377 ) C2367_=_C2378( C2367 C2378 ) \nC2367_=_C2379( C2367 C2379 ) C2367_=_C2380( C2367 C2380 ) C2367_=_C2655( C2367 C2655 ) C2367_=_C2656( C2367 C2656 ) C2368_=_C2369( C2368 C2369 ) C2368_=_C2370( C2368 C2370 ) \nC2368_=_C2371( C2368 C2371 ) C2368_=_C2372( C2368 C2372 ) C2368_=_C2373( C2368 C2373 ) C2368_=_C2374( C2368 C2374 ) C2368_=_C2375( C2368 C2375 ) C2368_=_C2376( C2368 C2376 ) \nC2368_=_C2377( C2368 C2377 ) C2368_=_C2378( C2368 C2378 ) C2368_=_C2379( C2368 C2379 ) C2368_=_C2380( C2368 C2380 ) C2369_=_C2370( C2369 C2370 ) C2369_=_C2371( C2369 C2371 ) \nC2369_=_C2372( C2369 C2372 ) C2369_=_C2373( C2369 C2373 ) C2369_=_C2374( C2369 C2374 ) C2369_=_C2375( C2369 C2375 ) C2369_=_C2376( C2369</w:t>
      </w:r>
    </w:p>
    <w:p>
      <w:pPr>
        <w:pStyle w:val="PreformattedText"/>
        <w:bidi w:val="0"/>
        <w:spacing w:before="0" w:after="0"/>
        <w:jc w:val="left"/>
        <w:rPr/>
      </w:pPr>
      <w:r>
        <w:rPr/>
        <w:t xml:space="preserve"> </w:t>
      </w:r>
      <w:r>
        <w:rPr/>
        <w:t>C2376 ) C2369_=_C2377( C2369 C2377 ) \nC2369_=_C2378( C2369 C2378 ) C2369_=_C2379( C2369 C2379 ) C2369_=_C2380( C2369 C2380 ) C2369_=_C3180( C2369 C3180 ) C2369_=_C3186( C2369 C3186 ) C2370_=_C2371( C2370 C2371 ) \nC2370_=_C2372( C2370 C2372 ) C2370_=_C2373( C2370 C2373 ) C2370_=_C2374( C2370 C2374 ) C2370_=_C2375( C2370 C2375 ) C2370_=_C2376( C2370 C2376 ) C2370_=_C2377( C2370 C2377 ) \nC2370_=_C2378( C2370 C2378 ) C2370_=_C2379( C2370 C2379 ) C2370_=_C2380( C2370 C2380 ) C2370_=_C2563( C2370 C2563 ) C2370_=_C2601( C2370 C2601 ) C2370_=_C2656( C2370 C2656 ) \nC2370_=_C2768( C2370 C2768 ) C2370_=_C2784( C2370 C2784 ) C2370_=_C3180( C2370 C3180 ) C2370_=_C3192( C2370 C3192 ) C2370_=_C3193( C2370 C3193 ) C2370_=_C3194( C2370 C3194 ) \nC2370_=_C3195( C2370 C3195 ) C2370_=_C3196( C2370 C3196 ) C2370_=_C3198( C2370 C3198 ) C2370_=_C3199( C2370 C3199 ) C2370_=_C3200( C2370 C3200 ) C2370_=_C3201( C2370 C3201 ) \nC2370_=_C3202( C2370 C3202 ) C2371_=_C2372( C2371 C2372 ) C2371_=_C2373( C2371 C2373 ) C2371_=_C2374( C2371 C2374 ) C2371_=_C2375( C2371 C2375 ) C2371_=_C2376( C2371 C2376 ) \nC2371_=_C2377( C2371 C2377 ) C2371_=_C2378( C2371 C2378 ) C2371_=_C2379( C2371 C2379 ) C2371_=_C2380( C2371 C2380 ) C2372_=_C2373( C2372 C2373 ) C2372_=_C2374( C2372 C2374 ) \nC2372_=_C2375( C2372 C2375 ) C2372_=_C2376( C2372 C2376 ) C2372_=_C2377( C2372 C2377 ) C2372_=_C2378( C2372 C2378 ) C2372_=_C2379( C2372 C2379 ) C2372_=_C2380( C2372 C2380 ) \nC2373_=_C2374( C2373 C2374 ) C2373_=_C2375( C2373 C2375 ) C2373_=_C2376( C2373 C2376 ) C2373_=_C2377( C2373 C2377 ) C2373_=_C2378( C2373 C2378 ) C2373_=_C2379( C2373 C2379 ) \nC2373_=_C2380( C2373 C2380 ) C2374_=_C2375( C2374 C2375 ) C2374_=_C2376( C2374 C2376 ) C2374_=_C2377( C2374 C2377 ) C2374_=_C2378( C2374 C2378 ) C2374_=_C2379( C2374 C2379 ) \nC2374_=_C2380( C2374 C2380 ) C2375_=_C2376( C2375 C2376 ) C2375_=_C2377( C2375 C2377 ) C2375_=_C2378( C2375 C2378 ) C2375_=_C2379( C2375 C2379 ) C2375_=_C2380( C2375 C2380 ) \nC2376_=_C2377( C2376 C2377 ) C2376_=_C2378( C2376 C2378 ) C2376_=_C2379( C2376 C2379 ) C2376_=_C2380( C2376 C2380 ) C2376_=_C3200( C2376 C3200 ) C2377_=_C2378( C2377 C2378 ) \nC2377_=_C2379( C2377 C2379 ) C2377_=_C2380( C2377 C2380 ) C2378_=_C2379( C2378 C2379 ) C2378_=_C2380( C2378 C2380 ) C2379_=_C2380( C2379 C2380 ) C2563_=_C2571( C2563 C2571 ) \nC2563_=_C2601( C2563 C2601 ) C2563_=_C2656( C2563 C2656 ) C2563_=_C2768( C2563 C2768 ) C2563_=_C2784( C2563 C2784 ) C2563_=_C3180( C2563 C3180 ) C2563_=_C3192( C2563 C3192 ) \nC2563_=_C3193( C2563 C3193 ) C2563_=_C3194( C2563 C3194 ) C2563_=_C3195( C2563 C3195 ) C2563_=_C3196( C2563 C3196 ) C2563_=_C3198( C2563 C3198 ) C2563_=_C3199( C2563 C3199 ) \nC2563_=_C3200( C2563 C3200 ) C2563_=_C3201( C2563 C3201 ) C2563_=_C3202( C2563 C3202 ) C2571_=_C2715( C2571 C2715 ) C2571_=_C2773( C2571 C2773 ) C2571_=_C2791( C2571 C2791 ) \nC2571_=_C2880( C2571 C2880 ) C2571_=_C3186( C2571 C3186 ) C2571_=_C3401( C2571 C3401 ) C2571_=_C3485( C2571 C3485 ) C2571_=_C3600( C2571 C3600 ) C2571_=_C3739( C2571 C3739 ) \nC2571_=_C3744( C2571 C3744 ) C2571_=_C3811( C2571 C3811 ) C2571_=_C3812( C2571 C3812 ) C2571_=_C3813( C2571 C3813 ) C2571_=_C3814( C2571 C3814 ) C2571_=_C3815( C2571 C3815 ) \nC2571_=_C3816( C2571 C3816 ) C2571_=_C3817( C2571 C3817 ) C2600_=_C2601( C2600 C2601 ) C2600_=_C2655( C2600 C2655 ) C2600_=_C2874( C2600 C2874 ) C2600_=_C3092( C2600 C3092 ) \nC2600_=_C3093( C2600 C3093 ) C2600_=_C3094( C2600 C3094 ) C2600_=_C3095( C2600 C3095 ) C2600_=_C3096( C2600 C3096 ) C2600_=_C3097( C2600 C3097 ) C2600_=_C3098( C2600 C3098 ) \nC2600_=_C3099( C2600 C3099 ) C2600_=_C3100( C2600 C3100 ) C2600_=_C3101( C2600 C3101 ) C2600_=_C3102( C2600 C3102 ) C2600_=_C3104( C2600 C3104 ) C2600_=_C3105( C2600 C3105 ) \nC2600_=_C3106( C2600 C3106 ) C2600_=_C3107( C2600 C3107 ) C2600_=_C3108( C2600 C3108 ) C2600_=_C3109( C2600 C3109 ) C2600_=_C3110( C2600 C3110 ) C2601_=_C2656( C2601 C2656 ) \nC2601_=_C2768( C2601 C2768 ) C2601_=_C2784( C2601 C2784 ) C2601_=_C3180( C2601 C3180 ) C2601_=_C3192( C2601 C3192 ) C2601_=_C3193( C2601 C3193 ) C2601_=_C3194( C2601 C3194 ) \nC2601_=_C3195( C2601 C3195 ) C2601_=_C3196( C2601 C3196 ) C2601_=_C3198( C2601 C3198 ) C2601_=_C3199( C2601 C3199 ) C2601_=_C3200( C2601 C3200 ) C2601_=_C3201( C2601 C3201 ) \nC2601_=_C3202( C2601 C3202 ) C2655_=_C2656( C2655 C2656 ) C2655_=_C2874( C2655 C2874 ) C2655_=_C3092( C2655 C3092 ) C2655_=_C3093( C2655 C3093 ) C2655_=_C3094( C2655 C3094 ) \nC2655_=_C3095( C2655 C3095 ) C2655_=_C3096( C2655 C3096 ) C2655_=_C3097( C2655 C3097 ) C2655_=_C3098( C2655 C3098 ) C2655_=_C3099( C2655 C3099 ) C2655_=_C3100( C2655 C3100 ) \nC2655_=_C3101( C2655 C3101 ) C2655_=_C3102( C2655 C3102 ) C2655_=_C3104( C2655 C3104 ) C2655_=_C3105( C2655 C3105 ) C2655_=_C3106( C2655 C3106 ) C2655_=_C3107( C2655 C3107 ) \nC2655_=_C3108( C2655 C3108 ) C2655_=_C3109( C2655 C3109 ) C2655_=_C3110( C2655 C3110 ) C2656_=_C2768( C2656 C2768 ) C2656_=_C2784( C2656 C2784 ) C2656_=_C3180( C2656 C3180 ) \nC2656_=_C3192( C2656 C3192 ) C2656_=_C3193( C2656 C3193 ) C2656_=_C3194( C2656 C3194 ) C2656_=_C3195( C2656 C3195 ) C2656_=_C3196( C2656 C3196 ) C2656_=_C3198( C2656 C3198 ) \nC2656_=_C3199( C2656 C3199 ) C2656_=_C3200( C2656 C3200 ) C2656_=_C3201( C2656 C3201 ) C2656_=_C3202( C2656 C3202 ) C2715_=_C2773( C2715 C2773 ) C2715_=_C2791( C2715 C2791 ) \nC2715_=_C2880( C2715 C2880 ) C2715_=_C3186( C2715 C3186 ) C2715_=_C3401( C2715 C3401 ) C2715_=_C3485( C2715 C3485 ) C2715_=_C3600( C2715 C3600 ) C2715_=_C3739( C2715 C3739 ) \nC2715_=_C3744( C2715 C3744 ) C2715_=_C3811( C2715 C3811 ) C2715_=_C3812( C2715 C3812 ) C2715_=_C3813( C2715 C3813 ) C2715_=_C3814( C2715 C3814 ) C2715_=_C3815( C2715 C3815 ) \nC2715_=_C3816( C2715 C3816 ) C2715_=_C3817( C2715 C3817 ) C2768_=_C2773( C2768 C2773 ) C2768_=_C2784( C2768 C2784 ) C2768_=_C3180( C2768 C3180 ) C2768_=_C3192( C2768 C3192 ) \nC2768_=_C3193( C2768 C3193 ) C2768_=_C3194( C2768 C3194 ) C2768_=_C3195( C2768 C3195 ) C2768_=_C3196( C2768 C3196 ) C2768_=_C3198( C2768 C3198 ) C2768_=_C3199( C2768 C3199 ) \nC2768_=_C3200( C2768 C3200 ) C2768_=_C3201( C2768 C3201 ) C2768_=_C3202( C2768 C3202 ) C2773_=_C2791( C2773 C2791 ) C2773_=_C2880( C2773 C2880 ) C2773_=_C3186( C2773 C3186 ) \nC2773_=_C3401( C2773 C3401 ) C2773_=_C3485( C2773 C3485 ) C2773_=_C3600( C2773 C3600 ) C2773_=_C3739( C2773 C3739 ) C2773_=_C3744( C2773 C3744 ) C2773_=_C3811( C2773 C3811 ) \nC2773_=_C3812( C2773 C3812 ) C2773_=_C3813( C2773 C3813 ) C2773_=_C3814( C2773 C3814 ) C2773_=_C3815( C2773 C3815 ) C2773_=_C3816( C2773 C3816 ) C2773_=_C3817( C2773 C3817 ) \nC2784_=_C2791( C2784 C2791 ) C2784_=_C3180( C2784 C3180 ) C2784_=_C3192( C2784 C3192 ) C2784_=_C3193( C2784 C3193 ) C2784_=_C3194( C2784 C3194 ) C2784_=_C3195( C2784 C3195 ) \nC2784_=_C3196( C2784 C3196 ) C2784_=_C3198( C2784 C3198 ) C2784_=_C3199( C2784 C3199 ) C2784_=_C3200( C2784 C3200 ) C2784_=_C3201( C2784 C3201 ) C2784_=_C3202( C2784 C3202 ) \nC2791_=_C2880( C2791 C2880 ) C2791_=_C3186( C2791 C3186 ) C2791_=_C3401( C2791 C3401 ) C2791_=_C3485( C2791 C3485 ) C2791_=_C3600( C2791 C3600 ) C2791_=_C3739( C2791 C3739 ) \nC2791_=_C3744( C2791 C3744 ) C2791_=_C3811( C2791 C3811 ) C2791_=_C3812( C2791 C3812 ) C2791_=_C3813( C2791 C3813 ) C2791_=_C3814( C2791 C3814 ) C2791_=_C3815( C2791 C3815 ) \nC2791_=_C3816( C2791 C3816 ) C2791_=_C3817( C2791 C3817 ) C2874_=_C2880( C2874 C2880 ) C2874_=_C3092( C2874 C3092 ) C2874_=_C3093( C2874 C3093 ) C2874_=_C3094( C2874 C3094 ) \nC2874_=_C3095( C2874 C3095 ) C2874_=_C3096( C2874 C3096 ) C2874_=_C3097( C2874 C3097 ) C2874_=_C3098( C2874 C3098 ) C2874_=_C3099( C2874 C3099 ) C2874_=_C3100( C2874 C3100 ) \nC2874_=_C3101( C2874 C3101 ) C2874_=_C3102( C2874 C3102 ) C2874_=_C3104( C2874 C3104 ) C2874_=_C3105( C2874 C3105 ) C2874_=_C3106( C2874 C3106 ) C2874_=_C3107( C2874 C3107 ) \nC2874_=_C3108( C2874 C3108 ) C2874_=_C3109( C2874 C3109 ) C2874_=_C3110( C2874 C3110 ) C2880_=_C3186( C2880 C3186 ) C2880_=_C3401( C2880 C3401 ) C2880_=_C3485( C2880 C3485 ) \nC2880_=_C3600( C2880 C3600 ) C2880_=_C3739( C2880 C3739 ) C2880_=_C3744( C2880 C3744 ) C2880_=_C3811( C2880 C3811 ) C2880_=_C3812( C2880 C3812 ) C2880_=_C3813( C2880 C3813 ) \nC2880_=_C3814( C2880 C3814 ) C2880_=_C3815( C2880 C3815 ) C2880_=_C3816( C2880 C3816 ) C2880_=_C3817( C2880 C3817 ) C3092_=_C3093( C3092 C3093 ) C3092_=_C3094( C3092 C3094 ) \nC3092_=_C3095( C3092 C3095 ) C3092_=_C3096( C3092 C3096 ) C3092_=_C3097( C3092 C3097 ) C3092_=_C3098( C3092 C3098 ) C3092_=_C3099( C3092 C3099 ) C3092_=_C3100( C3092 C3100 ) \nC3092_=_C3101( C3092 C3101 ) C3092_=_C3102( C3092 C3102 ) C3092_=_C3104( C3092 C3104 ) C3092_=_C3105( C3092 C3105 ) C3092_=_C3106( C3092 C3106 ) C3092_=_C3107( C3092 C3107 ) \nC3092_=_C3108( C3092 C3108 ) C3092_=_C3109( C3092 C3109 ) C3092_=_C3110( C3092 C3110 ) C3093_=_C3094( C3093 C3094 ) C3093_=_C3095( C3093 C3095 ) C3093_=_C3096( C3093 C3096 ) \nC3093_=_C3097( C3093 C3097 ) C3093_=_C3098( C3093 C3098 ) C3093_=_C3099( C3093 C3099 ) C3093_=_C3100( C3093 C3100 ) C3093_=_C3101( C3093 C3101 ) C3093_=_C3102( C3093 C3102 ) \nC3093_=_C3104( C3093 C3104 ) C3093_=_C3105( C3093 C3105 ) C3093_=_C3106( C3093 C3106 ) C3093_=_C3107( C3093 C3107 ) C3093_=_C3108( C3093 C3108 ) C3093_=_C3109( C3093 C3109 ) \nC3093_=_C3110( C3093 C3110 ) C3093_=_C3401( C3093 C3401 ) C3094_=_C3095( C3094 C3095 ) C3094_=_C3096( C3094 C3096 ) C3094_=_C3097( C3094 C3097 ) C3094_=_C3098( C3094 C3098 ) \nC3094_=_C3099( C3094 C3099 ) C3094_=_C3100( C3094 C3100 ) C3094_=_C3101( C3094 C3101 ) C3094_=_C3102( C3094 C3102 ) C3094_=_C3104( C3094 C3104 ) C3094_=_C3105( C3094 C3105 ) \nC3094_=_C3106( C3094 C3106 ) C3094_=_C3107( C3094 C3107 ) C3094_=_C3108( C3094 C3108 ) C3094_=_C3109( C3094 C3109 ) C3094_=_C3110( C3094 C3110 ) C3095_=_C3096( C3095 C3096 ) \nC3095_=_C3097( C3095 C3097 ) C3095_=_C3098( C3095 C3098 ) C3095_=_C3099( C3095 C3099 ) C3095_=_C3100( C3095 C3100 ) C3095_=_C3101( C3095 C3101 ) C3095_=_C3102( C3095 C3102 ) \nC3095_=_C3104(</w:t>
      </w:r>
    </w:p>
    <w:p>
      <w:pPr>
        <w:pStyle w:val="PreformattedText"/>
        <w:bidi w:val="0"/>
        <w:spacing w:before="0" w:after="0"/>
        <w:jc w:val="left"/>
        <w:rPr/>
      </w:pPr>
      <w:r>
        <w:rPr/>
        <w:t xml:space="preserve"> </w:t>
      </w:r>
      <w:r>
        <w:rPr/>
        <w:t>C3095 C3104 ) C3095_=_C3105( C3095 C3105 ) C3095_=_C3106( C3095 C3106 ) C3095_=_C3107( C3095 C3107 ) C3095_=_C3108( C3095 C3108 ) C3095_=_C3109( C3095 C3109 ) \nC3095_=_C3110( C3095 C3110 ) C3095_=_C3485( C3095 C3485 ) C3096_=_C3097( C3096 C3097 ) C3096_=_C3098( C3096 C3098 ) C3096_=_C3099( C3096 C3099 ) C3096_=_C3100( C3096 C3100 ) \nC3096_=_C3101( C3096 C3101 ) C3096_=_C3102( C3096 C3102 ) C3096_=_C3104( C3096 C3104 ) C3096_=_C3105( C3096 C3105 ) C3096_=_C3106( C3096 C3106 ) C3096_=_C3107( C3096 C3107 ) \nC3096_=_C3108( C3096 C3108 ) C3096_=_C3109( C3096 C3109 ) C3096_=_C3110( C3096 C3110 ) C3097_=_C3098( C3097 C3098 ) C3097_=_C3099( C3097 C3099 ) C3097_=_C3100( C3097 C3100 ) \nC3097_=_C3101( C3097 C3101 ) C3097_=_C3102( C3097 C3102 ) C3097_=_C3104( C3097 C3104 ) C3097_=_C3105( C3097 C3105 ) C3097_=_C3106( C3097 C3106 ) C3097_=_C3107( C3097 C3107 ) \nC3097_=_C3108( C3097 C3108 ) C3097_=_C3109( C3097 C3109 ) C3097_=_C3110( C3097 C3110 ) C3097_=_C3192( C3097 C3192 ) C3098_=_C3099( C3098 C3099 ) C3098_=_C3100( C3098 C3100 ) \nC3098_=_C3101( C3098 C3101 ) C3098_=_C3102( C3098 C3102 ) C3098_=_C3104( C3098 C3104 ) C3098_=_C3105( C3098 C3105 ) C3098_=_C3106( C3098 C3106 ) C3098_=_C3107( C3098 C3107 ) \nC3098_=_C3108( C3098 C3108 ) C3098_=_C3109( C3098 C3109 ) C3098_=_C3110( C3098 C3110 ) C3098_=_C3193( C3098 C3193 ) C3099_=_C3100( C3099 C3100 ) C3099_=_C3101( C3099 C3101 ) \nC3099_=_C3102( C3099 C3102 ) C3099_=_C3104( C3099 C3104 ) C3099_=_C3105( C3099 C3105 ) C3099_=_C3106( C3099 C3106 ) C3099_=_C3107( C3099 C3107 ) C3099_=_C3108( C3099 C3108 ) \nC3099_=_C3109( C3099 C3109 ) C3099_=_C3110( C3099 C3110 ) C3100_=_C3101( C3100 C3101 ) C3100_=_C3102( C3100 C3102 ) C3100_=_C3104( C3100 C3104 ) C3100_=_C3105( C3100 C3105 ) \nC3100_=_C3106( C3100 C3106 ) C3100_=_C3107( C3100 C3107 ) C3100_=_C3108( C3100 C3108 ) C3100_=_C3109( C3100 C3109 ) C3100_=_C3110( C3100 C3110 ) C3101_=_C3102( C3101 C3102 ) \nC3101_=_C3104( C3101 C3104 ) C3101_=_C3105( C3101 C3105 ) C3101_=_C3106( C3101 C3106 ) C3101_=_C3107( C3101 C3107 ) C3101_=_C3108( C3101 C3108 ) C3101_=_C3109( C3101 C3109 ) \nC3101_=_C3110( C3101 C3110 ) C3102_=_C3104( C3102 C3104 ) C3102_=_C3105( C3102 C3105 ) C3102_=_C3106( C3102 C3106 ) C3102_=_C3107( C3102 C3107 ) C3102_=_C3108( C3102 C3108 ) \nC3102_=_C3109( C3102 C3109 ) C3102_=_C3110( C3102 C3110 ) C3102_=_C3196( C3102 C3196 ) C3104_=_C3105( C3104 C3105 ) C3104_=_C3106( C3104 C3106 ) C3104_=_C3107( C3104 C3107 ) \nC3104_=_C3108( C3104 C3108 ) C3104_=_C3109( C3104 C3109 ) C3104_=_C3110( C3104 C3110 ) C3104_=_C3811( C3104 C3811 ) C3105_=_C3106( C3105 C3106 ) C3105_=_C3107( C3105 C3107 ) \nC3105_=_C3108( C3105 C3108 ) C3105_=_C3109( C3105 C3109 ) C3105_=_C3110( C3105 C3110 ) C3105_=_C3813( C3105 C3813 ) C3106_=_C3107( C3106 C3107 ) C3106_=_C3108( C3106 C3108 ) \nC3106_=_C3109( C3106 C3109 ) C3106_=_C3110( C3106 C3110 ) C3106_=_C3198( C3106 C3198 ) C3107_=_C3108( C3107 C3108 ) C3107_=_C3109( C3107 C3109 ) C3107_=_C3110( C3107 C3110 ) \nC3107_=_C3815( C3107 C3815 ) C3108_=_C3109( C3108 C3109 ) C3108_=_C3110( C3108 C3110 ) C3109_=_C3110( C3109 C3110 ) C3109_=_C3817( C3109 C3817 ) C3110_=_C3202( C3110 C3202 ) \nC3180_=_C3186( C3180 C3186 ) C3180_=_C3192( C3180 C3192 ) C3180_=_C3193( C3180 C3193 ) C3180_=_C3194( C3180 C3194 ) C3180_=_C3195( C3180 C3195 ) C3180_=_C3196( C3180 C3196 ) \nC3180_=_C3198( C3180 C3198 ) C3180_=_C3199( C3180 C3199 ) C3180_=_C3200( C3180 C3200 ) C3180_=_C3201( C3180 C3201 ) C3180_=_C3202( C3180 C3202 ) C3186_=_C3401( C3186 C3401 ) \nC3186_=_C3485( C3186 C3485 ) C3186_=_C3600( C3186 C3600 ) C3186_=_C3739( C3186 C3739 ) C3186_=_C3744( C3186 C3744 ) C3186_=_C3811( C3186 C3811 ) C3186_=_C3812( C3186 C3812 ) \nC3186_=_C3813( C3186 C3813 ) C3186_=_C3814( C3186 C3814 ) C3186_=_C3815( C3186 C3815 ) C3186_=_C3816( C3186 C3816 ) C3186_=_C3817( C3186 C3817 ) C3192_=_C3193( C3192 C3193 ) \nC3192_=_C3194( C3192 C3194 ) C3192_=_C3195( C3192 C3195 ) C3192_=_C3196( C3192 C3196 ) C3192_=_C3198( C3192 C3198 ) C3192_=_C3199( C3192 C3199 ) C3192_=_C3200( C3192 C3200 ) \nC3192_=_C3201( C3192 C3201 ) C3192_=_C3202( C3192 C3202 ) C3193_=_C3194( C3193 C3194 ) C3193_=_C3195( C3193 C3195 ) C3193_=_C3196( C3193 C3196 ) C3193_=_C3198( C3193 C3198 ) \nC3193_=_C3199( C3193 C3199 ) C3193_=_C3200( C3193 C3200 ) C3193_=_C3201( C3193 C3201 ) C3193_=_C3202( C3193 C3202 ) C3194_=_C3195( C3194 C3195 ) C3194_=_C3196( C3194 C3196 ) \nC3194_=_C3198( C3194 C3198 ) C3194_=_C3199( C3194 C3199 ) C3194_=_C3200( C3194 C3200 ) C3194_=_C3201( C3194 C3201 ) C3194_=_C3202( C3194 C3202 ) C3194_=_C3739( C3194 C3739 ) \nC3195_=_C3196( C3195 C3196 ) C3195_=_C3198( C3195 C3198 ) C3195_=_C3199( C3195 C3199 ) C3195_=_C3200( C3195 C3200 ) C3195_=_C3201( C3195 C3201 ) C3195_=_C3202( C3195 C3202 ) \nC3195_=_C3744( C3195 C3744 ) C3196_=_C3198( C3196 C3198 ) C3196_=_C3199( C3196 C3199 ) C3196_=_C3200( C3196 C3200 ) C3196_=_C3201( C3196 C3201 ) C3196_=_C3202( C3196 C3202 ) \nC3198_=_C3199( C3198 C3199 ) C3198_=_C3200( C3198 C3200 ) C3198_=_C3201( C3198 C3201 ) C3198_=_C3202( C3198 C3202 ) C3199_=_C3200( C3199 C3200 ) C3199_=_C3201( C3199 C3201 ) \nC3199_=_C3202( C3199 C3202 ) C3199_=_C3814( C3199 C3814 ) C3200_=_C3201( C3200 C3201 ) C3200_=_C3202( C3200 C3202 ) C3201_=_C3202( C3201 C3202 ) C3201_=_C3816( C3201 C3816 ) \nC3401_=_C3485( C3401 C3485 ) C3401_=_C3600( C3401 C3600 ) C3401_=_C3739( C3401 C3739 ) C3401_=_C3744( C3401 C3744 ) C3401_=_C3811( C3401 C3811 ) C3401_=_C3812( C3401 C3812 ) \nC3401_=_C3813( C3401 C3813 ) C3401_=_C3814( C3401 C3814 ) C3401_=_C3815( C3401 C3815 ) C3401_=_C3816( C3401 C3816 ) C3401_=_C3817( C3401 C3817 ) C3485_=_C3600( C3485 C3600 ) \nC3485_=_C3739( C3485 C3739 ) C3485_=_C3744( C3485 C3744 ) C3485_=_C3811( C3485 C3811 ) C3485_=_C3812( C3485 C3812 ) C3485_=_C3813( C3485 C3813 ) C3485_=_C3814( C3485 C3814 ) \nC3485_=_C3815( C3485 C3815 ) C3485_=_C3816( C3485 C3816 ) C3485_=_C3817( C3485 C3817 ) C3600_=_C3739( C3600 C3739 ) C3600_=_C3744( C3600 C3744 ) C3600_=_C3811( C3600 C3811 ) \nC3600_=_C3812( C3600 C3812 ) C3600_=_C3813( C3600 C3813 ) C3600_=_C3814( C3600 C3814 ) C3600_=_C3815( C3600 C3815 ) C3600_=_C3816( C3600 C3816 ) C3600_=_C3817( C3600 C3817 ) \nC3739_=_C3744( C3739 C3744 ) C3739_=_C3811( C3739 C3811 ) C3739_=_C3812( C3739 C3812 ) C3739_=_C3813( C3739 C3813 ) C3739_=_C3814( C3739 C3814 ) C3739_=_C3815( C3739 C3815 ) \nC3739_=_C3816( C3739 C3816 ) C3739_=_C3817( C3739 C3817 ) C3744_=_C3811( C3744 C3811 ) C3744_=_C3812( C3744 C3812 ) C3744_=_C3813( C3744 C3813 ) C3744_=_C3814( C3744 C3814 ) \nC3744_=_C3815( C3744 C3815 ) C3744_=_C3816( C3744 C3816 ) C3744_=_C3817( C3744 C3817 ) C3811_=_C3812( C3811 C3812 ) C3811_=_C3813( C3811 C3813 ) C3811_=_C3814( C3811 C3814 ) \nC3811_=_C3815( C3811 C3815 ) C3811_=_C3816( C3811 C3816 ) C3811_=_C3817( C3811 C3817 ) C3812_=_C3813( C3812 C3813 ) C3812_=_C3814( C3812 C3814 ) C3812_=_C3815( C3812 C3815 ) \nC3812_=_C3816( C3812 C3816 ) C3812_=_C3817( C3812 C3817 ) C3813_=_C3814( C3813 C3814 ) C3813_=_C3815( C3813 C3815 ) C3813_=_C3816( C3813 C3816 ) C3813_=_C3817( C3813 C3817 ) \nC3814_=_C3815( C3814 C3815 ) C3814_=_C3816( C3814 C3816 ) C3814_=_C3817( C3814 C3817 ) C3815_=_C3816( C3815 C3816 ) C3815_=_C3817( C3815 C3817 ) C3816_=_C3817( C3816 C3817 ) "];107-&gt;154[label="182: C30 C36 C47 C48 C50 \nC51 C53 C54 C55 C56 C57 \nC59 C60 C62 C63 C64 C65 \nC66 C68 C69 C70 C71 C72 \nC73 C74 C78 C83 C91 C96 \nC105 C110 C113 C117 C122 C127 \nC131 C140 C141 C142 C144 C145 \nC146 C147 C149 C150 C151 C152 \nC154 C155 C156 C158 C160 C161 \nC162 C166 C180 C185 C190 C201 \nC206 C222 C226 C237 C242 C254 \nC255 C257 C258 C259 C260 C261 \nC262 C263 C265 C266 C267 C268 \nC269 C270 C273 C277 C281 C290 \nC294 C297 C309 C324 C335 C337 \nC348 C354 C358 C360 C361 C363 \nC364 C365 C366 C367 C368 C637 \nC642 C1088 C1232 C1279 C1301 C1309 \nC1330 C1528 C1983 C1984 C2157 C2158 \nC2269 C2367 C2368 C2369 C2371 C2372 \nC2373 C2374 C2375 C2376 C2377 C2378 \nC2379 C2380 C2563 C2571 C2600 C2601 \nC2655 C2656 C2715 C2768 C2773 C2784 \nC2791 C2874 C2880 C3092 C3093 C3094 \nC3095 C3096 C3097 C3098 C3099 C3100 \nC3101 C3102 C3104 C3105 C3106 C3107 \nC3108 C3109 C3110 C3180 C3186 C3192 \nC3193 C3194 C3195 C3196 C3198 C3199 \nC3200 C3201 C3202 C3401 C3485 C3600 \nC3739 C3744 C3811 C3812 C3813 C3814 \nC3815 C3816 C3817 \n2155: C30_=_C36 ,C30_=_C78 ,C30_=_C122 ,C30_=_C166 ,C30_=_C185 ,\nC30_=_C201 ,C30_=_C237 ,C30_=_C254 ,C30_=_C255 ,C30_=_C257 ,C30_=_C258 ,\nC30_=_C259 ,C30_=_C260 ,C30_=_C261 ,C30_=_C262 ,C30_=_C263 ,C30_=_C265 ,\nC30_=_C266 ,C30_=_C267 ,C30_=_C268 ,C30_=_C269 ,C30_=_C270 ,C36_=_C83 ,\nC36_=_C105 ,C36_=_C127 ,C36_=_C190 ,C36_=_C206 ,C36_=_C222 ,C36_=_C242 ,\nC36_=_C273 ,C36_=_C290 ,C36_=_C309 ,C36_=_C324 ,C36_=_C335 ,C36_=_C348 ,\nC36_=_C358 ,C36_=_C360 ,C36_=_C361 ,C36_=_C363 ,C36_=_C364 ,C36_=_C365 ,\nC36_=_C366 ,C36_=_C367 ,C36_=_C368 ,C47_=_C48 ,C47_=_C50 ,C47_=_C51 ,\nC47_=_C53 ,C47_=_C54 ,C47_=_C55 ,C47_=_C56 ,C47_=_C57 ,C47_=_C59 ,\nC47_=_C60 ,C47_=_C62 ,C47_=_C63 ,C47_=_C64 ,C47_=_C65 ,C47_=_C66 ,\nC47_=_C68 ,C47_=_C69 ,C47_=_C70 ,C47_=_C71 ,C47_=_C72 ,C47_=_C73 ,\nC47_=_C74 ,C47_=_C78 ,C47_=_C83 ,C47_=_C91 ,C48_=_C50 ,C48_=_C51 ,\nC48_=_C53 ,C48_=_C54 ,C48_=_C55 ,C48_=_C56 ,C48_=_C57 ,C48_=_C59 ,\nC48_=_C60 ,C48_=_C62 ,C48_=_C63 ,C48_=_C64 ,C48_=_C65 ,C48_=_C66 ,\nC48_=_C68 ,C48_=_C69 ,C48_=_C70 ,C48_=_C71 ,C48_=_C72 ,C48_=_C73 ,\nC48_=_C117 ,C48_=_C122 ,C48_=_C127 ,C48_=_C131 ,C50_=_C51 ,C50_=_C53 ,\nC50_=_C54 ,C50_=_C55 ,C50_=_C56 ,C50_=_C57 ,C50_=_C59 ,C50_=_C60 ,\nC50_=_C62 ,C50_=_C63 ,C50_=_C64 ,C50_=_C65 ,C50_=_C66 ,C50_=_C68 ,\nC50_=_C69 ,C50_=_C70 ,C50_=_C71 ,C50_=_C72 ,C50_=_C73 ,C50_=_C140 ,\nC50_=_C166 ,C50_=_C180 ,C51_=_C53 ,C51_=_C54 ,C51_=_C55 ,C51_=_C56 ,\nC51_=_C57 ,C51_=_C59 ,C51_=_C60 ,C51_=_C62 ,C51_=_C63 ,C51_=_C64 ,\nC51_=_C65 ,C51_=_C66 ,C51_=_C68 ,C51_=_C69 ,C51_=_C70 ,C51_=_C71 ,\nC51_=_C72 ,C51_=_C73 ,C51_=_C142 ,C51_=_C222 ,C51_=_C226 ,C53_=_C54 ,\nC53_=_C55 ,C53_=_C56 ,C53_=_C57 ,C53_=_C59 ,C53_=_C60</w:t>
      </w:r>
    </w:p>
    <w:p>
      <w:pPr>
        <w:pStyle w:val="PreformattedText"/>
        <w:bidi w:val="0"/>
        <w:spacing w:before="0" w:after="0"/>
        <w:jc w:val="left"/>
        <w:rPr/>
      </w:pPr>
      <w:r>
        <w:rPr/>
        <w:t xml:space="preserve"> </w:t>
      </w:r>
      <w:r>
        <w:rPr/>
        <w:t>,C53_=_C62 ,\nC53_=_C63 ,C53_=_C64 ,C53_=_C65 ,C53_=_C66 ,C53_=_C68 ,C53_=_C69 ,\nC53_=_C70 ,C53_=_C71 ,C53_=_C72 ,C53_=_C73 ,C53_=_C145 ,C53_=_C290 ,\nC53_=_C294 ,C53_=_C297 ,C54_=_C55 ,C54_=_C56 ,C54_=_C57 ,C54_=_C59 ,\nC54_=_C60 ,C54_=_C62 ,C54_=_C63 ,C54_=_C64 ,C54_=_C65 ,C54_=_C66 ,\nC54_=_C68 ,C54_=_C69 ,C54_=_C70 ,C54_=_C71 ,C54_=_C72 ,C54_=_C73 ,\nC54_=_C309 ,C55_=_C56 ,C55_=_C57 ,C55_=_C59 ,C55_=_C60 ,C55_=_C62 ,\nC55_=_C63 ,C55_=_C64 ,C55_=_C65 ,C55_=_C66 ,C55_=_C68 ,C55_=_C69 ,\nC55_=_C70 ,C55_=_C71 ,C55_=_C72 ,C55_=_C73 ,C55_=_C146 ,C55_=_C324 ,\nC56_=_C57 ,C56_=_C59 ,C56_=_C60 ,C56_=_C62 ,C56_=_C63 ,C56_=_C64 ,\nC56_=_C65 ,C56_=_C66 ,C56_=_C68 ,C56_=_C69 ,C56_=_C70 ,C56_=_C71 ,\nC56_=_C72 ,C56_=_C73 ,C56_=_C335 ,C56_=_C337 ,C57_=_C59 ,C57_=_C60 ,\nC57_=_C62 ,C57_=_C63 ,C57_=_C64 ,C57_=_C65 ,C57_=_C66 ,C57_=_C68 ,\nC57_=_C69 ,C57_=_C70 ,C57_=_C71 ,C57_=_C72 ,C57_=_C73 ,C57_=_C147 ,\nC57_=_C255 ,C57_=_C348 ,C57_=_C354 ,C59_=_C60 ,C59_=_C62 ,C59_=_C63 ,\nC59_=_C64 ,C59_=_C65 ,C59_=_C66 ,C59_=_C68 ,C59_=_C69 ,C59_=_C70 ,\nC59_=_C71 ,C59_=_C72 ,C59_=_C73 ,C59_=_C1232 ,C60_=_C62 ,C60_=_C63 ,\nC60_=_C64 ,C60_=_C65 ,C60_=_C66 ,C60_=_C68 ,C60_=_C69 ,C60_=_C70 ,\nC60_=_C71 ,C60_=_C72 ,C60_=_C73 ,C60_=_C152 ,C60_=_C258 ,C60_=_C2269 ,\nC62_=_C63 ,C62_=_C64 ,C62_=_C65 ,C62_=_C66 ,C62_=_C68 ,C62_=_C69 ,\nC62_=_C70 ,C62_=_C71 ,C62_=_C72 ,C62_=_C73 ,C62_=_C360 ,C63_=_C64 ,\nC63_=_C65 ,C63_=_C66 ,C63_=_C68 ,C63_=_C69 ,C63_=_C70 ,C63_=_C71 ,\nC63_=_C72 ,C63_=_C73 ,C63_=_C155 ,C63_=_C259 ,C63_=_C2715 ,C64_=_C65 ,\nC64_=_C66 ,C64_=_C68 ,C64_=_C69 ,C64_=_C70 ,C64_=_C71 ,C64_=_C72 ,\nC64_=_C73 ,C64_=_C363 ,C64_=_C3094 ,C65_=_C66 ,C65_=_C68 ,C65_=_C69 ,\nC65_=_C70 ,C65_=_C71 ,C65_=_C72 ,C65_=_C73 ,C65_=_C158 ,C65_=_C262 ,\nC65_=_C3600 ,C66_=_C68 ,C66_=_C69 ,C66_=_C70 ,C66_=_C71 ,C66_=_C72 ,\nC66_=_C73 ,C66_=_C2372 ,C68_=_C69 ,C68_=_C70 ,C68_=_C71 ,C68_=_C72 ,\nC68_=_C73 ,C68_=_C161 ,C68_=_C266 ,C68_=_C3812 ,C69_=_C70 ,C69_=_C71 ,\nC69_=_C72 ,C69_=_C73 ,C69_=_C2373 ,C70_=_C71 ,C70_=_C72 ,C70_=_C73 ,\nC70_=_C2374 ,C71_=_C72 ,C71_=_C73 ,C71_=_C364 ,C72_=_C73 ,C72_=_C2375 ,\nC73_=_C367 ,C74_=_C78 ,C74_=_C83 ,C74_=_C91 ,C74_=_C96 ,C74_=_C117 ,\nC74_=_C140 ,C74_=_C141 ,C74_=_C142 ,C74_=_C144 ,C74_=_C145 ,C74_=_C146 ,\nC74_=_C147 ,C74_=_C149 ,C74_=_C150 ,C74_=_C151 ,C74_=_C152 ,C74_=_C154 ,\nC74_=_C155 ,C74_=_C156 ,C74_=_C158 ,C74_=_C160 ,C74_=_C161 ,C74_=_C162 ,\nC78_=_C83 ,C78_=_C91 ,C78_=_C122 ,C78_=_C166 ,C78_=_C185 ,C78_=_C201 ,\nC78_=_C237 ,C78_=_C254 ,C78_=_C255 ,C78_=_C257 ,C78_=_C258 ,C78_=_C259 ,\nC78_=_C260 ,C78_=_C261 ,C78_=_C262 ,C78_=_C263 ,C78_=_C265 ,C78_=_C266 ,\nC78_=_C267 ,C78_=_C268 ,C78_=_C269 ,C78_=_C270 ,C83_=_C91 ,C83_=_C105 ,\nC83_=_C127 ,C83_=_C190 ,C83_=_C206 ,C83_=_C222 ,C83_=_C242 ,C83_=_C273 ,\nC83_=_C290 ,C83_=_C309 ,C83_=_C324 ,C83_=_C335 ,C83_=_C348 ,C83_=_C358 ,\nC83_=_C360 ,C83_=_C361 ,C83_=_C363 ,C83_=_C364 ,C83_=_C365 ,C83_=_C366 ,\nC83_=_C367 ,C83_=_C368 ,C91_=_C180 ,C91_=_C354 ,C91_=_C1309 ,C91_=_C2269 ,\nC91_=_C2571 ,C91_=_C2715 ,C91_=_C2773 ,C91_=_C2791 ,C91_=_C2880 ,C91_=_C3186 ,\nC91_=_C3401 ,C91_=_C3485 ,C91_=_C3600 ,C91_=_C3739 ,C91_=_C3744 ,C91_=_C3811 ,\nC91_=_C3812 ,C91_=_C3813 ,C91_=_C3814 ,C91_=_C3815 ,C91_=_C3816 ,C91_=_C3817 ,\nC96_=_C105 ,C96_=_C110 ,C96_=_C113 ,C96_=_C117 ,C96_=_C140 ,C96_=_C141 ,\nC96_=_C142 ,C96_=_C144 ,C96_=_C145 ,C96_=_C146 ,C96_=_C147 ,C96_=_C149 ,\nC96_=_C150 ,C96_=_C151 ,C96_=_C152 ,C96_=_C154 ,C96_=_C155 ,C96_=_C156 ,\nC96_=_C158 ,C96_=_C160 ,C96_=_C161 ,C96_=_C162 ,C105_=_C110 ,C105_=_C113 ,\nC105_=_C127 ,C105_=_C190 ,C105_=_C206 ,C105_=_C222 ,C105_=_C242 ,C105_=_C273 ,\nC105_=_C290 ,C105_=_C309 ,C105_=_C324 ,C105_=_C335 ,C105_=_C348 ,C105_=_C358 ,\nC105_=_C360 ,C105_=_C361 ,C105_=_C363 ,C105_=_C364 ,C105_=_C365 ,C105_=_C366 ,\nC105_=_C367 ,C105_=_C368 ,C110_=_C113 ,C110_=_C131 ,C110_=_C226 ,C110_=_C277 ,\nC110_=_C294 ,C110_=_C337 ,C110_=_C637 ,C110_=_C1088 ,C110_=_C1232 ,C110_=_C1279 ,\nC110_=_C2367 ,C110_=_C2368 ,C110_=_C2369 ,C110_=_C2371 ,C110_=_C2372 ,C110_=_C2373 ,\nC110_=_C2374 ,C110_=_C2375 ,C110_=_C2376 ,C110_=_C2377 ,C110_=_C2378 ,C110_=_C2379 ,\nC110_=_C2380 ,C113_=_C281 ,C113_=_C297 ,C113_=_C642 ,C113_=_C1984 ,C113_=_C2158 ,\nC113_=_C2563 ,C113_=_C2601 ,C113_=_C2656 ,C113_=_C2768 ,C113_=_C2784 ,C113_=_C3180 ,\nC113_=_C3192 ,C113_=_C3193 ,C113_=_C3194 ,C113_=_C3195 ,C113_=_C3196 ,C113_=_C3198 ,\nC113_=_C3199 ,C113_=_C3200 ,C113_=_C3201 ,C113_=_C3202 ,C117_=_C122 ,C117_=_C127 ,\nC117_=_C131 ,C117_=_C140 ,C117_=_C141 ,C117_=_C142 ,C117_=_C144 ,C117_=_C145 ,\nC117_=_C146 ,C117_=_C147 ,C117_=_C149 ,C117_=_C150 ,C117_=_C151 ,C117_=_C152 ,\nC117_=_C154 ,C117_=_C155 ,C117_=_C156 ,C117_=_C158 ,C117_=_C160 ,C117_=_C161 ,\nC117_=_C162 ,C122_=_C127 ,C122_=_C131 ,C122_=_C166 ,C122_=_C185 ,C122_=_C201 ,\nC122_=_C237 ,C122_=_C254 ,C122_=_C255 ,C122_=_C257 ,C122_=_C258 ,C122_=_C259 ,\nC122_=_C260 ,C122_=_C261 ,C122_=_C262 ,C122_=_C263 ,C122_=_C265 ,C122_=_C266 ,\nC122_=_C267 ,C122_=_C268 ,C122_=_C269 ,C122_=_C270 ,C127_=_C131 ,C127_=_C190 ,\nC127_=_C206 ,C127_=_C222 ,C127_=_C242 ,C127_=_C273 ,C127_=_C290 ,C127_=_C309 ,\nC127_=_C324 ,C127_=_C335 ,C127_=_C348 ,C127_=_C358 ,C127_=_C360 ,C127_=_C361 ,\nC127_=_C363 ,C127_=_C364 ,C127_=_C365 ,C127_=_C366 ,C127_=_C367 ,C127_=_C368 ,\nC131_=_C226 ,C131_=_C277 ,C131_=_C294 ,C131_=_C337 ,C131_=_C637 ,C131_=_C1088 ,\nC131_=_C1232 ,C131_=_C1279 ,C131_=_C2367 ,C131_=_C2368 ,C131_=_C2369 ,C131_=_C2371 ,\nC131_=_C2372 ,C131_=_C2373 ,C131_=_C2374 ,C131_=_C2375 ,C131_=_C2376 ,C131_=_C2377 ,\nC131_=_C2378 ,C131_=_C2379 ,C131_=_C2380 ,C140_=_C141 ,C140_=_C142 ,C140_=_C144 ,\nC140_=_C145 ,C140_=_C146 ,C140_=_C147 ,C140_=_C149 ,C140_=_C150 ,C140_=_C151 ,\nC140_=_C152 ,C140_=_C154 ,C140_=_C155 ,C140_=_C156 ,C140_=_C158 ,C140_=_C160 ,\nC140_=_C161 ,C140_=_C162 ,C140_=_C166 ,C140_=_C180 ,C141_=_C142 ,C141_=_C144 ,\nC141_=_C145 ,C141_=_C146 ,C141_=_C147 ,C141_=_C149 ,C141_=_C150 ,C141_=_C151 ,\nC141_=_C152 ,C141_=_C154 ,C141_=_C155 ,C141_=_C156 ,C141_=_C158 ,C141_=_C160 ,\nC141_=_C161 ,C141_=_C162 ,C141_=_C185 ,C141_=_C190 ,C142_=_C144 ,C142_=_C145 ,\nC142_=_C146 ,C142_=_C147 ,C142_=_C149 ,C142_=_C150 ,C142_=_C151 ,C142_=_C152 ,\nC142_=_C154 ,C142_=_C155 ,C142_=_C156 ,C142_=_C158 ,C142_=_C160 ,C142_=_C161 ,\nC142_=_C162 ,C142_=_C222 ,C142_=_C226 ,C144_=_C145 ,C144_=_C146 ,C144_=_C147 ,\nC144_=_C149 ,C144_=_C150 ,C144_=_C151 ,C144_=_C152 ,C144_=_C154 ,C144_=_C155 ,\nC144_=_C156 ,C144_=_C158 ,C144_=_C160 ,C144_=_C161 ,C144_=_C162 ,C144_=_C254 ,\nC144_=_C273 ,C144_=_C277 ,C144_=_C281 ,C145_=_C146 ,C145_=_C147 ,C145_=_C149 ,\nC145_=_C150 ,C145_=_C151 ,C145_=_C152 ,C145_=_C154 ,C145_=_C155 ,C145_=_C156 ,\nC145_=_C158 ,C145_=_C160 ,C145_=_C161 ,C145_=_C162 ,C145_=_C290 ,C145_=_C294 ,\nC145_=_C297 ,C146_=_C147 ,C146_=_C149 ,C146_=_C150 ,C146_=_C151 ,C146_=_C152 ,\nC146_=_C154 ,C146_=_C155 ,C146_=_C156 ,C146_=_C158 ,C146_=_C160 ,C146_=_C161 ,\nC146_=_C162 ,C146_=_C324 ,C147_=_C149 ,C147_=_C150 ,C147_=_C151 ,C147_=_C152 ,\nC147_=_C154 ,C147_=_C155 ,C147_=_C156 ,C147_=_C158 ,C147_=_C160 ,C147_=_C161 ,\nC147_=_C162 ,C147_=_C255 ,C147_=_C348 ,C147_=_C354 ,C149_=_C150 ,C149_=_C151 ,\nC149_=_C152 ,C149_=_C154 ,C149_=_C155 ,C149_=_C156 ,C149_=_C158 ,C149_=_C160 ,\nC149_=_C161 ,C149_=_C162 ,C149_=_C358 ,C149_=_C637 ,C149_=_C642 ,C150_=_C151 ,\nC150_=_C152 ,C150_=_C154 ,C150_=_C155 ,C150_=_C156 ,C150_=_C158 ,C150_=_C160 ,\nC150_=_C161 ,C150_=_C162 ,C151_=_C152 ,C151_=_C154 ,C151_=_C155 ,C151_=_C156 ,\nC151_=_C158 ,C151_=_C160 ,C151_=_C161 ,C151_=_C162 ,C152_=_C154 ,C152_=_C155 ,\nC152_=_C156 ,C152_=_C158 ,C152_=_C160 ,C152_=_C161 ,C152_=_C162 ,C152_=_C258 ,\nC152_=_C2269 ,C154_=_C155 ,C154_=_C156 ,C154_=_C158 ,C154_=_C160 ,C154_=_C161 ,\nC154_=_C162 ,C155_=_C156 ,C155_=_C158 ,C155_=_C160 ,C155_=_C161 ,C155_=_C162 ,\nC155_=_C259 ,C155_=_C2715 ,C156_=_C158 ,C156_=_C160 ,C156_=_C161 ,C156_=_C162 ,\nC156_=_C361 ,C156_=_C2369 ,C156_=_C3180 ,C156_=_C3186 ,C158_=_C160 ,C158_=_C161 ,\nC158_=_C162 ,C158_=_C262 ,C158_=_C3600 ,C160_=_C161 ,C160_=_C162 ,C161_=_C162 ,\nC161_=_C266 ,C161_=_C3812 ,C162_=_C366 ,C162_=_C2376 ,C162_=_C3200 ,C166_=_C180 ,\nC166_=_C185 ,C166_=_C201 ,C166_=_C237 ,C166_=_C254 ,C166_=_C255 ,C166_=_C257 ,\nC166_=_C258 ,C166_=_C259 ,C166_=_C260 ,C166_=_C261 ,C166_=_C262 ,C166_=_C263 ,\nC166_=_C265 ,C166_=_C266 ,C166_=_C267 ,C166_=_C268 ,C166_=_C269 ,C166_=_C270 ,\nC180_=_C354 ,C180_=_C1309 ,C180_=_C2269 ,C180_=_C2571 ,C180_=_C2715 ,C180_=_C2773 ,\nC180_=_C2791 ,C180_=_C2880 ,C180_=_C3186 ,C180_=_C3401 ,C180_=_C3485 ,C180_=_C3600 ,\nC180_=_C3739 ,C180_=_C3744 ,C180_=_C3811 ,C180_=_C3812 ,C180_=_C3813 ,C180_=_C3814 ,\nC180_=_C3815 ,C180_=_C3816 ,C180_=_C3817 ,C185_=_C190 ,C185_=_C201 ,C185_=_C237 ,\nC185_=_C254 ,C185_=_C255 ,C185_=_C257 ,C185_=_C258 ,C185_=_C259 ,C185_=_C260 ,\nC185_=_C261 ,C185_=_C262 ,C185_=_C263 ,C185_=_C265 ,C185_=_C266 ,C185_=_C267 ,\nC185_=_C268 ,C185_=_C269 ,C185_=_C270 ,C190_=_C206 ,C190_=_C222 ,C190_=_C242 ,\nC190_=_C273 ,C190_=_C290 ,C190_=_C309 ,C190_=_C324 ,C190_=_C335 ,C190_=_C348 ,\nC190_=_C358 ,C190_=_C360 ,C190_=_C361 ,C190_=_C363 ,C190_=_C364 ,C190_=_C365 ,\nC190_=_C366 ,C190_=_C367 ,C190_=_C368 ,C201_=_C206 ,C201_=_C237 ,C201_=_C254 ,\nC201_=_C255 ,C201_=_C257 ,C201_=_C258 ,C201_=_C259 ,C201_=_C260 ,C201_=_C261 ,\nC201_=_C262 ,C201_=_C263 ,C201_=_C265 ,C201_=_C266 ,C201_=_C267 ,C201_=_C268 ,\nC201_=_C269 ,C201_=_C270 ,C206_=_C222 ,C206_=_C242 ,C206_=_C273 ,C206_=_C290 ,\nC206_=_C309 ,C206_=_C324 ,C206_=_C335 ,C206_=_C348 ,C206_=_C358 ,C206_=_C360 ,\nC206_=_C361 ,C206_=_C363 ,C206_=_C364 ,C206_=_C365 ,C206_=_C366 ,C206_=_C367 ,\nC206_=_C368 ,C222_=_C226 ,C222_=_C242 ,C222_=_C273 ,C222_=_C290 ,C222_=_C309 ,\nC222_=_C324 ,C222_=_C335 ,C222_=_C348 ,C222_=_C358 ,C222_=_C360 ,C222_=_C361 ,\nC222_=_C363 ,C222_=_C364 ,C222_=_C365 ,C222_=_C366 ,C222_=_C367 ,C222_=_C368 ,\nC226_=_C277 ,C226_=_C294 ,C226_=_C337 ,C226_=_C637 ,C226_=_C1088 ,C226_=_C1232 ,\nC226_=_C1279 ,C226_=_C2367 ,C226_=_C2368 ,C226_=_C2369 ,C226_=_C2371</w:t>
      </w:r>
    </w:p>
    <w:p>
      <w:pPr>
        <w:pStyle w:val="PreformattedText"/>
        <w:bidi w:val="0"/>
        <w:spacing w:before="0" w:after="0"/>
        <w:jc w:val="left"/>
        <w:rPr/>
      </w:pPr>
      <w:r>
        <w:rPr/>
        <w:t xml:space="preserve"> </w:t>
      </w:r>
      <w:r>
        <w:rPr/>
        <w:t>,C226_=_C2372 ,\nC226_=_C2373 ,C226_=_C2374 ,C226_=_C2375 ,C226_=_C2376 ,C226_=_C2377 ,C226_=_C2378 ,\nC226_=_C2379 ,C226_=_C2380 ,C237_=_C242 ,C237_=_C254 ,C237_=_C255 ,C237_=_C257 ,\nC237_=_C258 ,C237_=_C259 ,C237_=_C260 ,C237_=_C261 ,C237_=_C262 ,C237_=_C263 ,\nC237_=_C265 ,C237_=_C266 ,C237_=_C267 ,C237_=_C268 ,C237_=_C269 ,C237_=_C270 ,\nC242_=_C273 ,C242_=_C290 ,C242_=_C309 ,C242_=_C324 ,C242_=_C335 ,C242_=_C348 ,\nC242_=_C358 ,C242_=_C360 ,C242_=_C361 ,C242_=_C363 ,C242_=_C364 ,C242_=_C365 ,\nC242_=_C366 ,C242_=_C367 ,C242_=_C368 ,C254_=_C255 ,C254_=_C257 ,C254_=_C258 ,\nC254_=_C259 ,C254_=_C260 ,C254_=_C261 ,C254_=_C262 ,C254_=_C263 ,C254_=_C265 ,\nC254_=_C266 ,C254_=_C267 ,C254_=_C268 ,C254_=_C269 ,C254_=_C270 ,C254_=_C273 ,\nC254_=_C277 ,C254_=_C281 ,C255_=_C257 ,C255_=_C258 ,C255_=_C259 ,C255_=_C260 ,\nC255_=_C261 ,C255_=_C262 ,C255_=_C263 ,C255_=_C265 ,C255_=_C266 ,C255_=_C267 ,\nC255_=_C268 ,C255_=_C269 ,C255_=_C270 ,C255_=_C348 ,C255_=_C354 ,C257_=_C258 ,\nC257_=_C259 ,C257_=_C260 ,C257_=_C261 ,C257_=_C262 ,C257_=_C263 ,C257_=_C265 ,\nC257_=_C266 ,C257_=_C267 ,C257_=_C268 ,C257_=_C269 ,C257_=_C270 ,C258_=_C259 ,\nC258_=_C260 ,C258_=_C261 ,C258_=_C262 ,C258_=_C263 ,C258_=_C265 ,C258_=_C266 ,\nC258_=_C267 ,C258_=_C268 ,C258_=_C269 ,C258_=_C270 ,C258_=_C2269 ,C259_=_C260 ,\nC259_=_C261 ,C259_=_C262 ,C259_=_C263 ,C259_=_C265 ,C259_=_C266 ,C259_=_C267 ,\nC259_=_C268 ,C259_=_C269 ,C259_=_C270 ,C259_=_C2715 ,C260_=_C261 ,C260_=_C262 ,\nC260_=_C263 ,C260_=_C265 ,C260_=_C266 ,C260_=_C267 ,C260_=_C268 ,C260_=_C269 ,\nC260_=_C270 ,C261_=_C262 ,C261_=_C263 ,C261_=_C265 ,C261_=_C266 ,C261_=_C267 ,\nC261_=_C268 ,C261_=_C269 ,C261_=_C270 ,C262_=_C263 ,C262_=_C265 ,C262_=_C266 ,\nC262_=_C267 ,C262_=_C268 ,C262_=_C269 ,C262_=_C270 ,C262_=_C3600 ,C263_=_C265 ,\nC263_=_C266 ,C263_=_C267 ,C263_=_C268 ,C263_=_C269 ,C263_=_C270 ,C265_=_C266 ,\nC265_=_C267 ,C265_=_C268 ,C265_=_C269 ,C265_=_C270 ,C266_=_C267 ,C266_=_C268 ,\nC266_=_C269 ,C266_=_C270 ,C266_=_C3812 ,C267_=_C268 ,C267_=_C269 ,C267_=_C270 ,\nC267_=_C3105 ,C267_=_C3813 ,C268_=_C269 ,C268_=_C270 ,C269_=_C270 ,C269_=_C365 ,\nC270_=_C368 ,C273_=_C277 ,C273_=_C281 ,C273_=_C290 ,C273_=_C309 ,C273_=_C324 ,\nC273_=_C335 ,C273_=_C348 ,C273_=_C358 ,C273_=_C360 ,C273_=_C361 ,C273_=_C363 ,\nC273_=_C364 ,C273_=_C365 ,C273_=_C366 ,C273_=_C367 ,C273_=_C368 ,C277_=_C281 ,\nC277_=_C294 ,C277_=_C337 ,C277_=_C637 ,C277_=_C1088 ,C277_=_C1232 ,C277_=_C1279 ,\nC277_=_C2367 ,C277_=_C2368 ,C277_=_C2369 ,C277_=_C2371 ,C277_=_C2372 ,C277_=_C2373 ,\nC277_=_C2374 ,C277_=_C2375 ,C277_=_C2376 ,C277_=_C2377 ,C277_=_C2378 ,C277_=_C2379 ,\nC277_=_C2380 ,C281_=_C297 ,C281_=_C642 ,C281_=_C1984 ,C281_=_C2158 ,C281_=_C2563 ,\nC281_=_C2601 ,C281_=_C2656 ,C281_=_C2768 ,C281_=_C2784 ,C281_=_C3180 ,C281_=_C3192 ,\nC281_=_C3193 ,C281_=_C3194 ,C281_=_C3195 ,C281_=_C3196 ,C281_=_C3198 ,C281_=_C3199 ,\nC281_=_C3200 ,C281_=_C3201 ,C281_=_C3202 ,C290_=_C294 ,C290_=_C297 ,C290_=_C309 ,\nC290_=_C324 ,C290_=_C335 ,C290_=_C348 ,C290_=_C358 ,C290_=_C360 ,C290_=_C361 ,\nC290_=_C363 ,C290_=_C364 ,C290_=_C365 ,C290_=_C366 ,C290_=_C367 ,C290_=_C368 ,\nC294_=_C297 ,C294_=_C337 ,C294_=_C637 ,C294_=_C1088 ,C294_=_C1232 ,C294_=_C1279 ,\nC294_=_C2367 ,C294_=_C2368 ,C294_=_C2369 ,C294_=_C2371 ,C294_=_C2372 ,C294_=_C2373 ,\nC294_=_C2374 ,C294_=_C2375 ,C294_=_C2376 ,C294_=_C2377 ,C294_=_C2378 ,C294_=_C2379 ,\nC294_=_C2380 ,C297_=_C642 ,C297_=_C1984 ,C297_=_C2158 ,C297_=_C2563 ,C297_=_C2601 ,\nC297_=_C2656 ,C297_=_C2768 ,C297_=_C2784 ,C297_=_C3180 ,C297_=_C3192 ,C297_=_C3193 ,\nC297_=_C3194 ,C297_=_C3195 ,C297_=_C3196 ,C297_=_C3198 ,C297_=_C3199 ,C297_=_C3200 ,\nC297_=_C3201 ,C297_=_C3202 ,C309_=_C324 ,C309_=_C335 ,C309_=_C348 ,C309_=_C358 ,\nC309_=_C360 ,C309_=_C361 ,C309_=_C363 ,C309_=_C364 ,C309_=_C365 ,C309_=_C366 ,\nC309_=_C367 ,C309_=_C368 ,C324_=_C335 ,C324_=_C348 ,C324_=_C358 ,C324_=_C360 ,\nC324_=_C361 ,C324_=_C363 ,C324_=_C364 ,C324_=_C365 ,C324_=_C366 ,C324_=_C367 ,\nC324_=_C368 ,C335_=_C337 ,C335_=_C348 ,C335_=_C358 ,C335_=_C360 ,C335_=_C361 ,\nC335_=_C363 ,C335_=_C364 ,C335_=_C365 ,C335_=_C366 ,C335_=_C367 ,C335_=_C368 ,\nC337_=_C637 ,C337_=_C1088 ,C337_=_C1232 ,C337_=_C1279 ,C337_=_C2367 ,C337_=_C2368 ,\nC337_=_C2369 ,C337_=_C2371 ,C337_=_C2372 ,C337_=_C2373 ,C337_=_C2374 ,C337_=_C2375 ,\nC337_=_C2376 ,C337_=_C2377 ,C337_=_C2378 ,C337_=_C2379 ,C337_=_C2380 ,C348_=_C354 ,\nC348_=_C358 ,C348_=_C360 ,C348_=_C361 ,C348_=_C363 ,C348_=_C364 ,C348_=_C365 ,\nC348_=_C366 ,C348_=_C367 ,C348_=_C368 ,C354_=_C1309 ,C354_=_C2269 ,C354_=_C2571 ,\nC354_=_C2715 ,C354_=_C2773 ,C354_=_C2791 ,C354_=_C2880 ,C354_=_C3186 ,C354_=_C3401 ,\nC354_=_C3485 ,C354_=_C3600 ,C354_=_C3739 ,C354_=_C3744 ,C354_=_C3811 ,C354_=_C3812 ,\nC354_=_C3813 ,C354_=_C3814 ,C354_=_C3815 ,C354_=_C3816 ,C354_=_C3817 ,C358_=_C360 ,\nC358_=_C361 ,C358_=_C363 ,C358_=_C364 ,C358_=_C365 ,C358_=_C366 ,C358_=_C367 ,\nC358_=_C368 ,C358_=_C637 ,C358_=_C642 ,C360_=_C361 ,C360_=_C363 ,C360_=_C364 ,\nC360_=_C365 ,C360_=_C366 ,C360_=_C367 ,C360_=_C368 ,C361_=_C363 ,C361_=_C364 ,\nC361_=_C365 ,C361_=_C366 ,C361_=_C367 ,C361_=_C368 ,C361_=_C2369 ,C361_=_C3180 ,\nC361_=_C3186 ,C363_=_C364 ,C363_=_C365 ,C363_=_C366 ,C363_=_C367 ,C363_=_C368 ,\nC363_=_C3094 ,C364_=_C365 ,C364_=_C366 ,C364_=_C367 ,C364_=_C368 ,C365_=_C366 ,\nC365_=_C367 ,C365_=_C368 ,C366_=_C367 ,C366_=_C368 ,C366_=_C2376 ,C366_=_C3200 ,\nC367_=_C368 ,C637_=_C642 ,C637_=_C1088 ,C637_=_C1232 ,C637_=_C1279 ,C637_=_C2367 ,\nC637_=_C2368 ,C637_=_C2369 ,C637_=_C2371 ,C637_=_C2372 ,C637_=_C2373 ,C637_=_C2374 ,\nC637_=_C2375 ,C637_=_C2376 ,C637_=_C2377 ,C637_=_C2378 ,C637_=_C2379 ,C637_=_C2380 ,\nC642_=_C1984 ,C642_=_C2158 ,C642_=_C2563 ,C642_=_C2601 ,C642_=_C2656 ,C642_=_C2768 ,\nC642_=_C2784 ,C642_=_C3180 ,C642_=_C3192 ,C642_=_C3193 ,C642_=_C3194 ,C642_=_C3195 ,\nC642_=_C3196 ,C642_=_C3198 ,C642_=_C3199 ,C642_=_C3200 ,C642_=_C3201 ,C642_=_C3202 ,\nC1088_=_C1232 ,C1088_=_C1279 ,C1088_=_C2367 ,C1088_=_C2368 ,C1088_=_C2369 ,C1088_=_C2371 ,\nC1088_=_C2372 ,C1088_=_C2373 ,C1088_=_C2374 ,C1088_=_C2375 ,C1088_=_C2376 ,C1088_=_C2377 ,\nC1088_=_C2378 ,C1088_=_C2379 ,C1088_=_C2380 ,C1232_=_C1279 ,C1232_=_C2367 ,C1232_=_C2368 ,\nC1232_=_C2369 ,C1232_=_C2371 ,C1232_=_C2372 ,C1232_=_C2373 ,C1232_=_C2374 ,C1232_=_C2375 ,\nC1232_=_C2376 ,C1232_=_C2377 ,C1232_=_C2378 ,C1232_=_C2379 ,C1232_=_C2380 ,C1279_=_C2367 ,\nC1279_=_C2368 ,C1279_=_C2369 ,C1279_=_C2371 ,C1279_=_C2372 ,C1279_=_C2373 ,C1279_=_C2374 ,\nC1279_=_C2375 ,C1279_=_C2376 ,C1279_=_C2377 ,C1279_=_C2378 ,C1279_=_C2379 ,C1279_=_C2380 ,\nC1301_=_C1309 ,C1301_=_C1330 ,C1301_=_C1528 ,C1301_=_C1983 ,C1301_=_C2157 ,C1301_=_C2600 ,\nC1301_=_C2655 ,C1301_=_C2874 ,C1301_=_C3092 ,C1301_=_C3093 ,C1301_=_C3094 ,C1301_=_C3095 ,\nC1301_=_C3096 ,C1301_=_C3097 ,C1301_=_C3098 ,C1301_=_C3099 ,C1301_=_C3100 ,C1301_=_C3101 ,\nC1301_=_C3102 ,C1301_=_C3104 ,C1301_=_C3105 ,C1301_=_C3106 ,C1301_=_C3107 ,C1301_=_C3108 ,\nC1301_=_C3109 ,C1301_=_C3110 ,C1309_=_C2269 ,C1309_=_C2571 ,C1309_=_C2715 ,C1309_=_C2773 ,\nC1309_=_C2791 ,C1309_=_C2880 ,C1309_=_C3186 ,C1309_=_C3401 ,C1309_=_C3485 ,C1309_=_C3600 ,\nC1309_=_C3739 ,C1309_=_C3744 ,C1309_=_C3811 ,C1309_=_C3812 ,C1309_=_C3813 ,C1309_=_C3814 ,\nC1309_=_C3815 ,C1309_=_C3816 ,C1309_=_C3817 ,C1330_=_C1528 ,C1330_=_C1983 ,C1330_=_C2157 ,\nC1330_=_C2600 ,C1330_=_C2655 ,C1330_=_C2874 ,C1330_=_C3092 ,C1330_=_C3093 ,C1330_=_C3094 ,\nC1330_=_C3095 ,C1330_=_C3096 ,C1330_=_C3097 ,C1330_=_C3098 ,C1330_=_C3099 ,C1330_=_C3100 ,\nC1330_=_C3101 ,C1330_=_C3102 ,C1330_=_C3104 ,C1330_=_C3105 ,C1330_=_C3106 ,C1330_=_C3107 ,\nC1330_=_C3108 ,C1330_=_C3109 ,C1330_=_C3110 ,C1528_=_C1983 ,C1528_=_C2157 ,C1528_=_C2600 ,\nC1528_=_C2655 ,C1528_=_C2874 ,C1528_=_C3092 ,C1528_=_C3093 ,C1528_=_C3094 ,C1528_=_C3095 ,\nC1528_=_C3096 ,C1528_=_C3097 ,C1528_=_C3098 ,C1528_=_C3099 ,C1528_=_C3100 ,C1528_=_C3101 ,\nC1528_=_C3102 ,C1528_=_C3104 ,C1528_=_C3105 ,C1528_=_C3106 ,C1528_=_C3107 ,C1528_=_C3108 ,\nC1528_=_C3109 ,C1528_=_C3110 ,C1983_=_C1984 ,C1983_=_C2157 ,C1983_=_C2600 ,C1983_=_C2655 ,\nC1983_=_C2874 ,C1983_=_C3092 ,C1983_=_C3093 ,C1983_=_C3094 ,C1983_=_C3095 ,C1983_=_C3096 ,\nC1983_=_C3097 ,C1983_=_C3098 ,C1983_=_C3099 ,C1983_=_C3100 ,C1983_=_C3101 ,C1983_=_C3102 ,\nC1983_=_C3104 ,C1983_=_C3105 ,C1983_=_C3106 ,C1983_=_C3107 ,C1983_=_C3108 ,C1983_=_C3109 ,\nC1983_=_C3110 ,C1984_=_C2158 ,C1984_=_C2563 ,C1984_=_C2601 ,C1984_=_C2656 ,C1984_=_C2768 ,\nC1984_=_C2784 ,C1984_=_C3180 ,C1984_=_C3192 ,C1984_=_C3193 ,C1984_=_C3194 ,C1984_=_C3195 ,\nC1984_=_C3196 ,C1984_=_C3198 ,C1984_=_C3199 ,C1984_=_C3200 ,C1984_=_C3201 ,C1984_=_C3202 ,\nC2157_=_C2158 ,C2157_=_C2600 ,C2157_=_C2655 ,C2157_=_C2874 ,C2157_=_C3092 ,C2157_=_C3093 ,\nC2157_=_C3094 ,C2157_=_C3095 ,C2157_=_C3096 ,C2157_=_C3097 ,C2157_=_C3098 ,C2157_=_C3099 ,\nC2157_=_C3100 ,C2157_=_C3101 ,C2157_=_C3102 ,C2157_=_C3104 ,C2157_=_C3105 ,C2157_=_C3106 ,\nC2157_=_C3107 ,C2157_=_C3108 ,C2157_=_C3109 ,C2157_=_C3110 ,C2158_=_C2563 ,C2158_=_C2601 ,\nC2158_=_C2656 ,C2158_=_C2768 ,C2158_=_C2784 ,C2158_=_C3180 ,C2158_=_C3192 ,C2158_=_C3193 ,\nC2158_=_C3194 ,C2158_=_C3195 ,C2158_=_C3196 ,C2158_=_C3198 ,C2158_=_C3199 ,C2158_=_C3200 ,\nC2158_=_C3201 ,C2158_=_C3202 ,C2269_=_C2571 ,C2269_=_C2715 ,C2269_=_C2773 ,C2269_=_C2791 ,\nC2269_=_C2880 ,C2269_=_C3186 ,C2269_=_C3401 ,C2269_=_C3485 ,C2269_=_C3600 ,C2269_=_C3739 ,\nC2269_=_C3744 ,C2269_=_C3811 ,C2269_=_C3812 ,C2269_=_C3813 ,C2269_=_C3814 ,C2269_=_C3815 ,\nC2269_=_C3816 ,C2269_=_C3817 ,C2367_=_C2368 ,C2367_=_C2369 ,C2367_=_C2371 ,C2367_=_C2372 ,\nC2367_=_C2373 ,C2367_=_C2374 ,C2367_=_C2375 ,C2367_=_C2376 ,C2367_=_C2377 ,C2367_=_C2378 ,\nC2367_=_C2379 ,C2367_=_C2380 ,C2367_=_C2655 ,C2367_=_C2656 ,C2368_=_C2369 ,C2368_=_C2371 ,\nC2368_=_C2372 ,C2368_=_C2373 ,C2368_=_C2374 ,C2368_=_C2375 ,C2368_=_C2376 ,C2368_=_C2377 ,\nC2368_=_C2378 ,C2368_=_C2379 ,C2368_=_C2380 ,C2369_=_C2371 ,C2369_=_C2372 ,C2369_=_C2373 ,\nC2369_=_C2374 ,C2369_=_C2375 ,C2369_=_C2376 ,C2369_=_C2377 ,C2369_=_C2378 ,C2369_=_C2379</w:t>
      </w:r>
    </w:p>
    <w:p>
      <w:pPr>
        <w:pStyle w:val="PreformattedText"/>
        <w:bidi w:val="0"/>
        <w:spacing w:before="0" w:after="0"/>
        <w:jc w:val="left"/>
        <w:rPr/>
      </w:pPr>
      <w:r>
        <w:rPr/>
        <w:t xml:space="preserve"> </w:t>
      </w:r>
      <w:r>
        <w:rPr/>
        <w:t>,\nC2369_=_C2380 ,C2369_=_C3180 ,C2369_=_C3186 ,C2371_=_C2372 ,C2371_=_C2373 ,C2371_=_C2374 ,\nC2371_=_C2375 ,C2371_=_C2376 ,C2371_=_C2377 ,C2371_=_C2378 ,C2371_=_C2379 ,C2371_=_C2380 ,\nC2372_=_C2373 ,C2372_=_C2374 ,C2372_=_C2375 ,C2372_=_C2376 ,C2372_=_C2377 ,C2372_=_C2378 ,\nC2372_=_C2379 ,C2372_=_C2380 ,C2373_=_C2374 ,C2373_=_C2375 ,C2373_=_C2376 ,C2373_=_C2377 ,\nC2373_=_C2378 ,C2373_=_C2379 ,C2373_=_C2380 ,C2374_=_C2375 ,C2374_=_C2376 ,C2374_=_C2377 ,\nC2374_=_C2378 ,C2374_=_C2379 ,C2374_=_C2380 ,C2375_=_C2376 ,C2375_=_C2377 ,C2375_=_C2378 ,\nC2375_=_C2379 ,C2375_=_C2380 ,C2376_=_C2377 ,C2376_=_C2378 ,C2376_=_C2379 ,C2376_=_C2380 ,\nC2376_=_C3200 ,C2377_=_C2378 ,C2377_=_C2379 ,C2377_=_C2380 ,C2378_=_C2379 ,C2378_=_C2380 ,\nC2379_=_C2380 ,C2563_=_C2571 ,C2563_=_C2601 ,C2563_=_C2656 ,C2563_=_C2768 ,C2563_=_C2784 ,\nC2563_=_C3180 ,C2563_=_C3192 ,C2563_=_C3193 ,C2563_=_C3194 ,C2563_=_C3195 ,C2563_=_C3196 ,\nC2563_=_C3198 ,C2563_=_C3199 ,C2563_=_C3200 ,C2563_=_C3201 ,C2563_=_C3202 ,C2571_=_C2715 ,\nC2571_=_C2773 ,C2571_=_C2791 ,C2571_=_C2880 ,C2571_=_C3186 ,C2571_=_C3401 ,C2571_=_C3485 ,\nC2571_=_C3600 ,C2571_=_C3739 ,C2571_=_C3744 ,C2571_=_C3811 ,C2571_=_C3812 ,C2571_=_C3813 ,\nC2571_=_C3814 ,C2571_=_C3815 ,C2571_=_C3816 ,C2571_=_C3817 ,C2600_=_C2601 ,C2600_=_C2655 ,\nC2600_=_C2874 ,C2600_=_C3092 ,C2600_=_C3093 ,C2600_=_C3094 ,C2600_=_C3095 ,C2600_=_C3096 ,\nC2600_=_C3097 ,C2600_=_C3098 ,C2600_=_C3099 ,C2600_=_C3100 ,C2600_=_C3101 ,C2600_=_C3102 ,\nC2600_=_C3104 ,C2600_=_C3105 ,C2600_=_C3106 ,C2600_=_C3107 ,C2600_=_C3108 ,C2600_=_C3109 ,\nC2600_=_C3110 ,C2601_=_C2656 ,C2601_=_C2768 ,C2601_=_C2784 ,C2601_=_C3180 ,C2601_=_C3192 ,\nC2601_=_C3193 ,C2601_=_C3194 ,C2601_=_C3195 ,C2601_=_C3196 ,C2601_=_C3198 ,C2601_=_C3199 ,\nC2601_=_C3200 ,C2601_=_C3201 ,C2601_=_C3202 ,C2655_=_C2656 ,C2655_=_C2874 ,C2655_=_C3092 ,\nC2655_=_C3093 ,C2655_=_C3094 ,C2655_=_C3095 ,C2655_=_C3096 ,C2655_=_C3097 ,C2655_=_C3098 ,\nC2655_=_C3099 ,C2655_=_C3100 ,C2655_=_C3101 ,C2655_=_C3102 ,C2655_=_C3104 ,C2655_=_C3105 ,\nC2655_=_C3106 ,C2655_=_C3107 ,C2655_=_C3108 ,C2655_=_C3109 ,C2655_=_C3110 ,C2656_=_C2768 ,\nC2656_=_C2784 ,C2656_=_C3180 ,C2656_=_C3192 ,C2656_=_C3193 ,C2656_=_C3194 ,C2656_=_C3195 ,\nC2656_=_C3196 ,C2656_=_C3198 ,C2656_=_C3199 ,C2656_=_C3200 ,C2656_=_C3201 ,C2656_=_C3202 ,\nC2715_=_C2773 ,C2715_=_C2791 ,C2715_=_C2880 ,C2715_=_C3186 ,C2715_=_C3401 ,C2715_=_C3485 ,\nC2715_=_C3600 ,C2715_=_C3739 ,C2715_=_C3744 ,C2715_=_C3811 ,C2715_=_C3812 ,C2715_=_C3813 ,\nC2715_=_C3814 ,C2715_=_C3815 ,C2715_=_C3816 ,C2715_=_C3817 ,C2768_=_C2773 ,C2768_=_C2784 ,\nC2768_=_C3180 ,C2768_=_C3192 ,C2768_=_C3193 ,C2768_=_C3194 ,C2768_=_C3195 ,C2768_=_C3196 ,\nC2768_=_C3198 ,C2768_=_C3199 ,C2768_=_C3200 ,C2768_=_C3201 ,C2768_=_C3202 ,C2773_=_C2791 ,\nC2773_=_C2880 ,C2773_=_C3186 ,C2773_=_C3401 ,C2773_=_C3485 ,C2773_=_C3600 ,C2773_=_C3739 ,\nC2773_=_C3744 ,C2773_=_C3811 ,C2773_=_C3812 ,C2773_=_C3813 ,C2773_=_C3814 ,C2773_=_C3815 ,\nC2773_=_C3816 ,C2773_=_C3817 ,C2784_=_C2791 ,C2784_=_C3180 ,C2784_=_C3192 ,C2784_=_C3193 ,\nC2784_=_C3194 ,C2784_=_C3195 ,C2784_=_C3196 ,C2784_=_C3198 ,C2784_=_C3199 ,C2784_=_C3200 ,\nC2784_=_C3201 ,C2784_=_C3202 ,C2791_=_C2880 ,C2791_=_C3186 ,C2791_=_C3401 ,C2791_=_C3485 ,\nC2791_=_C3600 ,C2791_=_C3739 ,C2791_=_C3744 ,C2791_=_C3811 ,C2791_=_C3812 ,C2791_=_C3813 ,\nC2791_=_C3814 ,C2791_=_C3815 ,C2791_=_C3816 ,C2791_=_C3817 ,C2874_=_C2880 ,C2874_=_C3092 ,\nC2874_=_C3093 ,C2874_=_C3094 ,C2874_=_C3095 ,C2874_=_C3096 ,C2874_=_C3097 ,C2874_=_C3098 ,\nC2874_=_C3099 ,C2874_=_C3100 ,C2874_=_C3101 ,C2874_=_C3102 ,C2874_=_C3104 ,C2874_=_C3105 ,\nC2874_=_C3106 ,C2874_=_C3107 ,C2874_=_C3108 ,C2874_=_C3109 ,C2874_=_C3110 ,C2880_=_C3186 ,\nC2880_=_C3401 ,C2880_=_C3485 ,C2880_=_C3600 ,C2880_=_C3739 ,C2880_=_C3744 ,C2880_=_C3811 ,\nC2880_=_C3812 ,C2880_=_C3813 ,C2880_=_C3814 ,C2880_=_C3815 ,C2880_=_C3816 ,C2880_=_C3817 ,\nC3092_=_C3093 ,C3092_=_C3094 ,C3092_=_C3095 ,C3092_=_C3096 ,C3092_=_C3097 ,C3092_=_C3098 ,\nC3092_=_C3099 ,C3092_=_C3100 ,C3092_=_C3101 ,C3092_=_C3102 ,C3092_=_C3104 ,C3092_=_C3105 ,\nC3092_=_C3106 ,C3092_=_C3107 ,C3092_=_C3108 ,C3092_=_C3109 ,C3092_=_C3110 ,C3093_=_C3094 ,\nC3093_=_C3095 ,C3093_=_C3096 ,C3093_=_C3097 ,C3093_=_C3098 ,C3093_=_C3099 ,C3093_=_C3100 ,\nC3093_=_C3101 ,C3093_=_C3102 ,C3093_=_C3104 ,C3093_=_C3105 ,C3093_=_C3106 ,C3093_=_C3107 ,\nC3093_=_C3108 ,C3093_=_C3109 ,C3093_=_C3110 ,C3093_=_C3401 ,C3094_=_C3095 ,C3094_=_C3096 ,\nC3094_=_C3097 ,C3094_=_C3098 ,C3094_=_C3099 ,C3094_=_C3100 ,C3094_=_C3101 ,C3094_=_C3102 ,\nC3094_=_C3104 ,C3094_=_C3105 ,C3094_=_C3106 ,C3094_=_C3107 ,C3094_=_C3108 ,C3094_=_C3109 ,\nC3094_=_C3110 ,C3095_=_C3096 ,C3095_=_C3097 ,C3095_=_C3098 ,C3095_=_C3099 ,C3095_=_C3100 ,\nC3095_=_C3101 ,C3095_=_C3102 ,C3095_=_C3104 ,C3095_=_C3105 ,C3095_=_C3106 ,C3095_=_C3107 ,\nC3095_=_C3108 ,C3095_=_C3109 ,C3095_=_C3110 ,C3095_=_C3485 ,C3096_=_C3097 ,C3096_=_C3098 ,\nC3096_=_C3099 ,C3096_=_C3100 ,C3096_=_C3101 ,C3096_=_C3102 ,C3096_=_C3104 ,C3096_=_C3105 ,\nC3096_=_C3106 ,C3096_=_C3107 ,C3096_=_C3108 ,C3096_=_C3109 ,C3096_=_C3110 ,C3097_=_C3098 ,\nC3097_=_C3099 ,C3097_=_C3100 ,C3097_=_C3101 ,C3097_=_C3102 ,C3097_=_C3104 ,C3097_=_C3105 ,\nC3097_=_C3106 ,C3097_=_C3107 ,C3097_=_C3108 ,C3097_=_C3109 ,C3097_=_C3110 ,C3097_=_C3192 ,\nC3098_=_C3099 ,C3098_=_C3100 ,C3098_=_C3101 ,C3098_=_C3102 ,C3098_=_C3104 ,C3098_=_C3105 ,\nC3098_=_C3106 ,C3098_=_C3107 ,C3098_=_C3108 ,C3098_=_C3109 ,C3098_=_C3110 ,C3098_=_C3193 ,\nC3099_=_C3100 ,C3099_=_C3101 ,C3099_=_C3102 ,C3099_=_C3104 ,C3099_=_C3105 ,C3099_=_C3106 ,\nC3099_=_C3107 ,C3099_=_C3108 ,C3099_=_C3109 ,C3099_=_C3110 ,C3100_=_C3101 ,C3100_=_C3102 ,\nC3100_=_C3104 ,C3100_=_C3105 ,C3100_=_C3106 ,C3100_=_C3107 ,C3100_=_C3108 ,C3100_=_C3109 ,\nC3100_=_C3110 ,C3101_=_C3102 ,C3101_=_C3104 ,C3101_=_C3105 ,C3101_=_C3106 ,C3101_=_C3107 ,\nC3101_=_C3108 ,C3101_=_C3109 ,C3101_=_C3110 ,C3102_=_C3104 ,C3102_=_C3105 ,C3102_=_C3106 ,\nC3102_=_C3107 ,C3102_=_C3108 ,C3102_=_C3109 ,C3102_=_C3110 ,C3102_=_C3196 ,C3104_=_C3105 ,\nC3104_=_C3106 ,C3104_=_C3107 ,C3104_=_C3108 ,C3104_=_C3109 ,C3104_=_C3110 ,C3104_=_C3811 ,\nC3105_=_C3106 ,C3105_=_C3107 ,C3105_=_C3108 ,C3105_=_C3109 ,C3105_=_C3110 ,C3105_=_C3813 ,\nC3106_=_C3107 ,C3106_=_C3108 ,C3106_=_C3109 ,C3106_=_C3110 ,C3106_=_C3198 ,C3107_=_C3108 ,\nC3107_=_C3109 ,C3107_=_C3110 ,C3107_=_C3815 ,C3108_=_C3109 ,C3108_=_C3110 ,C3109_=_C3110 ,\nC3109_=_C3817 ,C3110_=_C3202 ,C3180_=_C3186 ,C3180_=_C3192 ,C3180_=_C3193 ,C3180_=_C3194 ,\nC3180_=_C3195 ,C3180_=_C3196 ,C3180_=_C3198 ,C3180_=_C3199 ,C3180_=_C3200 ,C3180_=_C3201 ,\nC3180_=_C3202 ,C3186_=_C3401 ,C3186_=_C3485 ,C3186_=_C3600 ,C3186_=_C3739 ,C3186_=_C3744 ,\nC3186_=_C3811 ,C3186_=_C3812 ,C3186_=_C3813 ,C3186_=_C3814 ,C3186_=_C3815 ,C3186_=_C3816 ,\nC3186_=_C3817 ,C3192_=_C3193 ,C3192_=_C3194 ,C3192_=_C3195 ,C3192_=_C3196 ,C3192_=_C3198 ,\nC3192_=_C3199 ,C3192_=_C3200 ,C3192_=_C3201 ,C3192_=_C3202 ,C3193_=_C3194 ,C3193_=_C3195 ,\nC3193_=_C3196 ,C3193_=_C3198 ,C3193_=_C3199 ,C3193_=_C3200 ,C3193_=_C3201 ,C3193_=_C3202 ,\nC3194_=_C3195 ,C3194_=_C3196 ,C3194_=_C3198 ,C3194_=_C3199 ,C3194_=_C3200 ,C3194_=_C3201 ,\nC3194_=_C3202 ,C3194_=_C3739 ,C3195_=_C3196 ,C3195_=_C3198 ,C3195_=_C3199 ,C3195_=_C3200 ,\nC3195_=_C3201 ,C3195_=_C3202 ,C3195_=_C3744 ,C3196_=_C3198 ,C3196_=_C3199 ,C3196_=_C3200 ,\nC3196_=_C3201 ,C3196_=_C3202 ,C3198_=_C3199 ,C3198_=_C3200 ,C3198_=_C3201 ,C3198_=_C3202 ,\nC3199_=_C3200 ,C3199_=_C3201 ,C3199_=_C3202 ,C3199_=_C3814 ,C3200_=_C3201 ,C3200_=_C3202 ,\nC3201_=_C3202 ,C3201_=_C3816 ,C3401_=_C3485 ,C3401_=_C3600 ,C3401_=_C3739 ,C3401_=_C3744 ,\nC3401_=_C3811 ,C3401_=_C3812 ,C3401_=_C3813 ,C3401_=_C3814 ,C3401_=_C3815 ,C3401_=_C3816 ,\nC3401_=_C3817 ,C3485_=_C3600 ,C3485_=_C3739 ,C3485_=_C3744 ,C3485_=_C3811 ,C3485_=_C3812 ,\nC3485_=_C3813 ,C3485_=_C3814 ,C3485_=_C3815 ,C3485_=_C3816 ,C3485_=_C3817 ,C3600_=_C3739 ,\nC3600_=_C3744 ,C3600_=_C3811 ,C3600_=_C3812 ,C3600_=_C3813 ,C3600_=_C3814 ,C3600_=_C3815 ,\nC3600_=_C3816 ,C3600_=_C3817 ,C3739_=_C3744 ,C3739_=_C3811 ,C3739_=_C3812 ,C3739_=_C3813 ,\nC3739_=_C3814 ,C3739_=_C3815 ,C3739_=_C3816 ,C3739_=_C3817 ,C3744_=_C3811 ,C3744_=_C3812 ,\nC3744_=_C3813 ,C3744_=_C3814 ,C3744_=_C3815 ,C3744_=_C3816 ,C3744_=_C3817 ,C3811_=_C3812 ,\nC3811_=_C3813 ,C3811_=_C3814 ,C3811_=_C3815 ,C3811_=_C3816 ,C3811_=_C3817 ,C3812_=_C3813 ,\nC3812_=_C3814 ,C3812_=_C3815 ,C3812_=_C3816 ,C3812_=_C3817 ,C3813_=_C3814 ,C3813_=_C3815 ,\nC3813_=_C3816 ,C3813_=_C3817 ,C3814_=_C3815 ,C3814_=_C3816 ,C3814_=_C3817 ,C3815_=_C3816 ,\nC3815_=_C3817 ,C3816_=_C3817 ,"];155[shape=box, label="id:155 level: 5\n267: C1 C2 C3 C4 C5 \nC6 C7 C9 C10 C11 C12 \nC13 C14 C16 C24 C25 C26 \nC27 C28 C29 C32 C33 C34 \nC35 C38 C47 C48 C50 C51 \nC54 C55 C56 C57 C74 C75 \nC78 C79 C83 C84 C86 C87 \nC88 C89 C90 C91 C92 C93 \nC94 C95 C96 C100 C102 C104 \nC105 C107 C109 C110 C111 C112 \nC113 C114 C115 C116 C117 C118 \nC119 C122 C123 C127 C128 C129 \nC130 C131 C133 C134 C135 C136 \nC137 C138 C139 C140 C141 C142 \nC144 C146 C147 C149 C154 C165 \nC166 C169 C170 C171 C174 C175 \nC176 C177 C178 C179 C180 C181 \nC183 C184 C185 C188 C189 C190 \nC192 C194 C195 C196 C197 C198 \nC199 C200 C201 C203 C205 C206 \nC209 C210 C211 C212 C213 C214 \nC215 C216 C217 C218 C219 C222 \nC223 C224 C225 C226 C228 C229 \nC230 C231 C232 C233 C234 C235 \nC236 C237 C238 C242 C243 C245 \nC246 C247 C248 C249 C250 C251 \nC252 C253 C254 C255 C271 C273 \nC275 C277 C278 C279 C280 C281 \nC282 C283 C284 C285 C286 C287 \nC288 C289 C291 C307 C308 C309 \nC312 C313 C314 C315 C316 C317 \nC318 C319 C320 C321 C324 C325 \nC326 C328 C329 C330 C331 C332 \nC333 C335 C336 C337 C339 C340 \nC341 C342 C343 C344 C345 C346 \nC347 C348 C349 C351 C352 C353 \nC354 C355 C356 C357 C358 C404 \nC635 C636 C637 C638 C639 C640 \nC641 C642 C643 C644 C645 C646 \nC647 C648 C649 C656 C731 C786 \nC860 C913 C1064 C1505 C1595 C1596 \nC1597 C1598 C1599 C1600 C1601 C1602 \nC1603 C1604 C1605 C1606 C1607 C1608 \nC1868 C1958 C2381 C2382 C2383</w:t>
      </w:r>
    </w:p>
    <w:p>
      <w:pPr>
        <w:pStyle w:val="PreformattedText"/>
        <w:bidi w:val="0"/>
        <w:spacing w:before="0" w:after="0"/>
        <w:jc w:val="left"/>
        <w:rPr/>
      </w:pPr>
      <w:r>
        <w:rPr/>
        <w:t xml:space="preserve"> </w:t>
      </w:r>
      <w:r>
        <w:rPr/>
        <w:t>C2384 \nC2385 C2386 C2387 C2388 \n3117: C1_=_C2( C1 C2 ) C1_=_C3( C1 C3 ) C1_=_C4( C1 C4 ) C1_=_C5( C1 C5 ) C1_=_C6( C1 C6 ) \nC1_=_C7( C1 C7 ) C1_=_C9( C1 C9 ) C1_=_C10( C1 C10 ) C1_=_C11( C1 C11 ) C1_=_C12( C1 C12 ) C1_=_C13( C1 C13 ) \nC1_=_C14( C1 C14 ) C1_=_C16( C1 C16 ) C1_=_C24( C1 C24 ) C1_=_C47( C1 C47 ) C1_=_C74( C1 C74 ) C1_=_C75( C1 C75 ) \nC1_=_C78( C1 C78 ) C1_=_C79( C1 C79 ) C1_=_C83( C1 C83 ) C1_=_C84( C1 C84 ) C1_=_C86( C1 C86 ) C1_=_C87( C1 C87 ) \nC1_=_C88( C1 C88 ) C1_=_C89( C1 C89 ) C1_=_C90( C1 C90 ) C1_=_C91( C1 C91 ) C1_=_C92( C1 C92 ) C1_=_C93( C1 C93 ) \nC1_=_C94( C1 C94 ) C2_=_C3( C2 C3 ) C2_=_C4( C2 C4 ) C2_=_C5( C2 C5 ) C2_=_C6( C2 C6 ) C2_=_C7( C2 C7 ) \nC2_=_C9( C2 C9 ) C2_=_C10( C2 C10 ) C2_=_C11( C2 C11 ) C2_=_C12( C2 C12 ) C2_=_C13( C2 C13 ) C2_=_C14( C2 C14 ) \nC2_=_C16( C2 C16 ) C2_=_C95( C2 C95 ) C2_=_C96( C2 C96 ) C2_=_C100( C2 C100 ) C2_=_C102( C2 C102 ) C2_=_C104( C2 C104 ) \nC2_=_C105( C2 C105 ) C2_=_C107( C2 C107 ) C2_=_C109( C2 C109 ) C2_=_C110( C2 C110 ) C2_=_C111( C2 C111 ) C2_=_C112( C2 C112 ) \nC2_=_C113( C2 C113 ) C2_=_C114( C2 C114 ) C2_=_C115( C2 C115 ) C2_=_C116( C2 C116 ) C3_=_C4( C3 C4 ) C3_=_C5( C3 C5 ) \nC3_=_C6( C3 C6 ) C3_=_C7( C3 C7 ) C3_=_C9( C3 C9 ) C3_=_C10( C3 C10 ) C3_=_C11( C3 C11 ) C3_=_C12( C3 C12 ) \nC3_=_C13( C3 C13 ) C3_=_C14( C3 C14 ) C3_=_C16( C3 C16 ) C3_=_C26( C3 C26 ) C3_=_C50( C3 C50 ) C3_=_C75( C3 C75 ) \nC3_=_C140( C3 C140 ) C3_=_C165( C3 C165 ) C3_=_C166( C3 C166 ) C3_=_C169( C3 C169 ) C3_=_C170( C3 C170 ) C3_=_C171( C3 C171 ) \nC3_=_C174( C3 C174 ) C3_=_C175( C3 C175 ) C3_=_C176( C3 C176 ) C3_=_C177( C3 C177 ) C3_=_C178( C3 C178 ) C3_=_C179( C3 C179 ) \nC3_=_C180( C3 C180 ) C3_=_C181( C3 C181 ) C4_=_C5( C4 C5 ) C4_=_C6( C4 C6 ) C4_=_C7( C4 C7 ) C4_=_C9( C4 C9 ) \nC4_=_C10( C4 C10 ) C4_=_C11( C4 C11 ) C4_=_C12( C4 C12 ) C4_=_C13( C4 C13 ) C4_=_C14( C4 C14 ) C4_=_C16( C4 C16 ) \nC4_=_C27( C4 C27 ) C4_=_C118( C4 C118 ) C4_=_C141( C4 C141 ) C4_=_C183( C4 C183 ) C4_=_C184( C4 C184 ) C4_=_C185( C4 C185 ) \nC4_=_C188( C4 C188 ) C4_=_C189( C4 C189 ) C4_=_C190( C4 C190 ) C4_=_C192( C4 C192 ) C4_=_C194( C4 C194 ) C4_=_C195( C4 C195 ) \nC4_=_C196( C4 C196 ) C4_=_C197( C4 C197 ) C4_=_C198( C4 C198 ) C4_=_C199( C4 C199 ) C5_=_C6( C5 C6 ) C5_=_C7( C5 C7 ) \nC5_=_C9( C5 C9 ) C5_=_C10( C5 C10 ) C5_=_C11( C5 C11 ) C5_=_C12( C5 C12 ) C5_=_C13( C5 C13 ) C5_=_C14( C5 C14 ) \nC5_=_C16( C5 C16 ) C5_=_C28( C5 C28 ) C5_=_C119( C5 C119 ) C5_=_C200( C5 C200 ) C5_=_C201( C5 C201 ) C5_=_C203( C5 C203 ) \nC5_=_C205( C5 C205 ) C5_=_C206( C5 C206 ) C5_=_C209( C5 C209 ) C5_=_C210( C5 C210 ) C5_=_C211( C5 C211 ) C5_=_C212( C5 C212 ) \nC5_=_C213( C5 C213 ) C5_=_C214( C5 C214 ) C5_=_C215( C5 C215 ) C5_=_C216( C5 C216 ) C5_=_C217( C5 C217 ) C6_=_C7( C6 C7 ) \nC6_=_C9( C6 C9 ) C6_=_C10( C6 C10 ) C6_=_C11( C6 C11 ) C6_=_C12( C6 C12 ) C6_=_C13( C6 C13 ) C6_=_C14( C6 C14 ) \nC6_=_C16( C6 C16 ) C6_=_C29( C6 C29 ) C6_=_C165( C6 C165 ) C6_=_C184( C6 C184 ) C6_=_C200( C6 C200 ) C6_=_C237( C6 C237 ) \nC6_=_C238( C6 C238 ) C6_=_C242( C6 C242 ) C6_=_C243( C6 C243 ) C6_=_C245( C6 C245 ) C6_=_C246( C6 C246 ) C6_=_C247( C6 C247 ) \nC6_=_C248( C6 C248 ) C6_=_C249( C6 C249 ) C6_=_C250( C6 C250 ) C6_=_C251( C6 C251 ) C6_=_C252( C6 C252 ) C6_=_C253( C6 C253 ) \nC7_=_C9( C7 C9 ) C7_=_C10( C7 C10 ) C7_=_C11( C7 C11 ) C7_=_C12( C7 C12 ) C7_=_C13( C7 C13 ) C7_=_C14( C7 C14 ) \nC7_=_C16( C7 C16 ) C7_=_C144( C7 C144 ) C7_=_C238( C7 C238 ) C7_=_C254( C7 C254 ) C7_=_C271( C7 C271 ) C7_=_C273( C7 C273 ) \nC7_=_C275( C7 C275 ) C7_=_C277( C7 C277 ) C7_=_C278( C7 C278 ) C7_=_C279( C7 C279 ) C7_=_C280( C7 C280 ) C7_=_C281( C7 C281 ) \nC7_=_C282( C7 C282 ) C7_=_C283( C7 C283 ) C7_=_C284( C7 C284 ) C7_=_C285( C7 C285 ) C7_=_C286( C7 C286 ) C7_=_C287( C7 C287 ) \nC9_=_C10( C9 C10 ) C9_=_C11( C9 C11 ) C9_=_C12( C9 C12 ) C9_=_C13( C9 C13 ) C9_=_C14( C9 C14 ) C9_=_C16( C9 C16 ) \nC9_=_C32( C9 C32 ) C9_=_C54( C9 C54 ) C9_=_C79( C9 C79 ) C9_=_C219( C9 C219 ) C9_=_C288( C9 C288 ) C9_=_C307( C9 C307 ) \nC9_=_C308( C9 C308 ) C9_=_C309( C9 C309 ) C9_=_C312( C9 C312 ) C9_=_C313( C9 C313 ) C9_=_C314( C9 C314 ) C9_=_C315( C9 C315 ) \nC9_=_C316( C9 C316 ) C9_=_C317( C9 C317 ) C9_=_C318( C9 C318 ) C9_=_C319( C9 C319 ) C9_=_C320( C9 C320 ) C9_=_C321( C9 C321 ) \nC10_=_C11( C10 C11 ) C10_=_C12( C10 C12 ) C10_=_C13( C10 C13 ) C10_=_C14( C10 C14 ) C10_=_C16( C10 C16 ) C10_=_C33( C10 C33 ) \nC10_=_C55( C10 C55 ) C10_=_C104( C10 C104 ) C10_=_C146( C10 C146 ) C10_=_C169( C10 C169 ) C10_=_C188( C10 C188 ) C10_=_C307( C10 C307 ) \nC10_=_C324( C10 C324 ) C10_=_C325( C10 C325 ) C10_=_C326( C10 C326 ) C10_=_C328( C10 C328 ) C10_=_C329( C10 C329 ) C10_=_C330( C10 C330 ) \nC10_=_C331( C10 C331 ) C10_=_C332( C10 C332 ) C10_=_C333( C10 C333 ) C11_=_C12( C11 C12 ) C11_=_C13( C11 C13 ) C11_=_C14( C11 C14 ) \nC11_=_C16( C11 C16 ) C11_=_C34( C11 C34 ) C11_=_C56( C11 C56 ) C11_=_C170( C11 C170 ) C11_=_C289( C11 C289 ) C11_=_C308( C11 C308 ) \nC11_=_C335( C11 C335 ) C11_=_C336( C11 C336 ) C11_=_C337( C11 C337 ) C11_=_C339( C11 C339 ) C11_=_C340( C11 C340 ) C11_=_C341( C11 C341 ) \nC11_=_C342( C11 C342 ) C11_=_C343( C11 C343 ) C11_=_C344( C11 C344 ) C11_=_C345( C11 C345 ) C11_=_C346( C11 C346 ) C11_=_C347( C11 C347 ) \nC12_=_C13( C12 C13 ) C12_=_C14( C12 C14 ) C12_=_C16( C12 C16 ) C12_=_C35( C12 C35 ) C12_=_C57( C12 C57 ) C12_=_C147( C12 C147 ) \nC12_=_C171( C12 C171 ) C12_=_C189( C12 C189 ) C12_=_C205( C12 C205 ) C12_=_C255( C12 C255 ) C12_=_C348( C12 C348 ) C12_=_C349( C12 C349 ) \nC12_=_C351( C12 C351 ) C12_=_C352( C12 C352 ) C12_=_C353( C12 C353 ) C12_=_C354( C12 C354 ) C12_=_C355( C12 C355 ) C12_=_C356( C12 C356 ) \nC12_=_C357( C12 C357 ) C13_=_C14( C13 C14 ) C13_=_C16( C13 C16 ) C13_=_C149( C13 C149 ) C13_=_C291( C13 C291 ) C13_=_C358( C13 C358 ) \nC13_=_C635( C13 C635 ) C13_=_C636( C13 C636 ) C13_=_C637( C13 C637 ) C13_=_C638( C13 C638 ) C13_=_C639( C13 C639 ) C13_=_C640( C13 C640 ) \nC13_=_C641( C13 C641 ) C13_=_C642( C13 C642 ) C13_=_C643( C13 C643 ) C13_=_C644( C13 C644 ) C13_=_C645( C13 C645 ) C13_=_C646( C13 C646 ) \nC13_=_C647( C13 C647 ) C13_=_C648( C13 C648 ) C13_=_C649( C13 C649 ) C14_=_C16( C14 C16 ) C14_=_C656( C14 C656 ) C14_=_C731( C14 C731 ) \nC14_=_C860( C14 C860 ) C14_=_C913( C14 C913 ) C14_=_C1064( C14 C1064 ) C14_=_C1595( C14 C1595 ) C14_=_C1596( C14 C1596 ) C14_=_C1597( C14 C1597 ) \nC14_=_C1598( C14 C1598 ) C14_=_C1599( C14 C1599 ) C14_=_C1600( C14 C1600 ) C14_=_C1601( C14 C1601 ) C14_=_C1602( C14 C1602 ) C14_=_C1603( C14 C1603 ) \nC14_=_C1604( C14 C1604 ) C14_=_C1605( C14 C1605 ) C14_=_C1606( C14 C1606 ) C14_=_C1607( C14 C1607 ) C14_=_C1608( C14 C1608 ) C16_=_C38( C16 C38 ) \nC16_=_C111( C16 C111 ) C16_=_C154( C16 C154 ) C16_=_C175( C16 C175 ) C16_=_C195( C16 C195 ) C16_=_C404( C16 C404 ) C16_=_C786( C16 C786 ) \nC16_=_C1505( C16 C1505 ) C16_=_C1868( C16 C1868 ) C16_=_C1958( C16 C1958 ) C16_=_C2381( C16 C2381 ) C16_=_C2382( C16 C2382 ) C16_=_C2383( C16 C2383 ) \nC16_=_C2384( C16 C2384 ) C16_=_C2385( C16 C2385 ) C16_=_C2386( C16 C2386 ) C16_=_C2387( C16 C2387 ) C16_=_C2388( C16 C2388 ) C24_=_C25( C24 C25 ) \nC24_=_C26( C24 C26 ) C24_=_C27( C24 C27 ) C24_=_C28( C24 C28 ) C24_=_C29( C24 C29 ) C24_=_C32( C24 C32 ) C24_=_C33( C24 C33 ) \nC24_=_C34( C24 C34 ) C24_=_C35( C24 C35 ) C24_=_C38( C24 C38 ) C24_=_C47( C24 C47 ) C24_=_C74( C24 C74 ) C24_=_C75( C24 C75 ) \nC24_=_C78( C24 C78 ) C24_=_C79( C24 C79 ) C24_=_C83( C24 C83 ) C24_=_C84( C24 C84 ) C24_=_C86( C24 C86 ) C24_=_C87( C24 C87 ) \nC24_=_C88( C24 C88 ) C24_=_C89( C24 C89 ) C24_=_C90( C24 C90 ) C24_=_C91( C24 C91 ) C24_=_C92( C24 C92 ) C24_=_C93( C24 C93 ) \nC24_=_C94( C24 C94 ) C25_=_C26( C25 C26 ) C25_=_C27( C25 C27 ) C25_=_C28( C25 C28 ) C25_=_C29( C25 C29 ) C25_=_C32( C25 C32 ) \nC25_=_C33( C25 C33 ) C25_=_C34( C25 C34 ) C25_=_C35( C25 C35 ) C25_=_C38( C25 C38 ) C25_=_C48( C25 C48 ) C25_=_C95( C25 C95 ) \nC25_=_C117( C25 C117 ) C25_=_C118( C25 C118 ) C25_=_C119( C25 C119 ) C25_=_C122( C25 C122 ) C25_=_C123( C25 C123 ) C25_=_C127( C25 C127 ) \nC25_=_C128( C25 C128 ) C25_=_C129( C25 C129 ) C25_=_C130( C25 C130 ) C25_=_C131( C25 C131 ) C25_=_C133( C25 C133 ) C25_=_C134( C25 C134 ) \nC25_=_C135( C25 C135 ) C25_=_C136( C25 C136 ) C25_=_C137( C25 C137 ) C25_=_C138( C25 C138 ) C25_=_C139( C25 C139 ) C26_=_C27( C26 C27 ) \nC26_=_C28( C26 C28 ) C26_=_C29( C26 C29 ) C26_=_C32( C26 C32 ) C26_=_C33( C26 C33 ) C26_=_C34( C26 C34 ) C26_=_C35( C26 C35 ) \nC26_=_C38( C26 C38 ) C26_=_C50( C26 C50 ) C26_=_C75( C26 C75 ) C26_=_C140( C26 C140 ) C26_=_C165( C26 C165 ) C26_=_C166( C26 C166 ) \nC26_=_C169( C26 C169 ) C26_=_C170( C26 C170 ) C26_=_C171( C26 C171 ) C26_=_C174( C26 C174 ) C26_=_C175( C26 C175 ) C26_=_C176( C26 C176 ) \nC26_=_C177( C26 C177 ) C26_=_C178( C26 C178 ) C26_=_C179( C26 C179 ) C26_=_C180( C26 C180 ) C26_=_C181( C26 C181 ) C27_=_C28( C27 C28 ) \nC27_=_C29( C27 C29 ) C27_=_C32( C27 C32 ) C27_=_C33( C27 C33 ) C27_=_C34( C27 C34 ) C27_=_C35( C27 C35 ) C27_=_C38( C27 C38 ) \nC27_=_C118( C27 C118 ) C27_=_C141( C27 C141 ) C27_=_C183( C27 C183 ) C27_=_C184( C27 C184 ) C27_=_C185( C27 C185 ) C27_=_C188( C27 C188 ) \nC27_=_C189( C27 C189 ) C27_=_C190( C27 C190 ) C27_=_C192( C27 C192 ) C27_=_C194( C27 C194 ) C27_=_C195( C27 C195 ) C27_=_C196( C27 C196 ) \nC27_=_C197( C27 C197 ) C27_=_C198( C27 C198 ) C27_=_C199( C27 C199 ) C28_=_C29( C28 C29 ) C28_=_C32( C28 C32 ) C28_=_C33( C28 C33 ) \nC28_=_C34( C28 C34 ) C28_=_C35( C28 C35 ) C28_=_C38( C28 C38 ) C28_=_C119( C28 C119 ) C28_=_C200( C28 C200 ) C28_=_C201( C28 C201 ) \nC28_=_C203( C28 C203 ) C28_=_C205( C28 C205 ) C28_=_C206( C28 C206 ) C28_=_C209( C28 C209 ) C28_=_C210( C28 C210 ) C28_=_C211( C28 C211 ) \nC28_=_C212( C28 C212 ) C28_=_C213( C28 C213 ) C28_=_C214( C28 C214 ) C28_=_C215( C28 C215 ) C28_=_C216( C28 C216 ) C28_=_C217( C28 C217 ) \nC29_=_C32( C29 C32 ) C29_=_C33( C29 C33 ) C29_=_C34( C29 C34 ) C29_=_C35( C29 C35 ) C29_=_C38( C29 C38 ) C29_=_C165( C29 C165 ) \nC29_=_C184( C29 C184 ) C29_=_C200( C29 C200 ) C29_=_C237(</w:t>
      </w:r>
    </w:p>
    <w:p>
      <w:pPr>
        <w:pStyle w:val="PreformattedText"/>
        <w:bidi w:val="0"/>
        <w:spacing w:before="0" w:after="0"/>
        <w:jc w:val="left"/>
        <w:rPr/>
      </w:pPr>
      <w:r>
        <w:rPr/>
        <w:t xml:space="preserve"> </w:t>
      </w:r>
      <w:r>
        <w:rPr/>
        <w:t>C29 C237 ) C29_=_C238( C29 C238 ) C29_=_C242( C29 C242 ) C29_=_C243( C29 C243 ) \nC29_=_C245( C29 C245 ) C29_=_C246( C29 C246 ) C29_=_C247( C29 C247 ) C29_=_C248( C29 C248 ) C29_=_C249( C29 C249 ) C29_=_C250( C29 C250 ) \nC29_=_C251( C29 C251 ) C29_=_C252( C29 C252 ) C29_=_C253( C29 C253 ) C32_=_C33( C32 C33 ) C32_=_C34( C32 C34 ) C32_=_C35( C32 C35 ) \nC32_=_C38( C32 C38 ) C32_=_C54( C32 C54 ) C32_=_C79( C32 C79 ) C32_=_C219( C32 C219 ) C32_=_C288( C32 C288 ) C32_=_C307( C32 C307 ) \nC32_=_C308( C32 C308 ) C32_=_C309( C32 C309 ) C32_=_C312( C32 C312 ) C32_=_C313( C32 C313 ) C32_=_C314( C32 C314 ) C32_=_C315( C32 C315 ) \nC32_=_C316( C32 C316 ) C32_=_C317( C32 C317 ) C32_=_C318( C32 C318 ) C32_=_C319( C32 C319 ) C32_=_C320( C32 C320 ) C32_=_C321( C32 C321 ) \nC33_=_C34( C33 C34 ) C33_=_C35( C33 C35 ) C33_=_C38( C33 C38 ) C33_=_C55( C33 C55 ) C33_=_C104( C33 C104 ) C33_=_C146( C33 C146 ) \nC33_=_C169( C33 C169 ) C33_=_C188( C33 C188 ) C33_=_C307( C33 C307 ) C33_=_C324( C33 C324 ) C33_=_C325( C33 C325 ) C33_=_C326( C33 C326 ) \nC33_=_C328( C33 C328 ) C33_=_C329( C33 C329 ) C33_=_C330( C33 C330 ) C33_=_C331( C33 C331 ) C33_=_C332( C33 C332 ) C33_=_C333( C33 C333 ) \nC34_=_C35( C34 C35 ) C34_=_C38( C34 C38 ) C34_=_C56( C34 C56 ) C34_=_C170( C34 C170 ) C34_=_C289( C34 C289 ) C34_=_C308( C34 C308 ) \nC34_=_C335( C34 C335 ) C34_=_C336( C34 C336 ) C34_=_C337( C34 C337 ) C34_=_C339( C34 C339 ) C34_=_C340( C34 C340 ) C34_=_C341( C34 C341 ) \nC34_=_C342( C34 C342 ) C34_=_C343( C34 C343 ) C34_=_C344( C34 C344 ) C34_=_C345( C34 C345 ) C34_=_C346( C34 C346 ) C34_=_C347( C34 C347 ) \nC35_=_C38( C35 C38 ) C35_=_C57( C35 C57 ) C35_=_C147( C35 C147 ) C35_=_C171( C35 C171 ) C35_=_C189( C35 C189 ) C35_=_C205( C35 C205 ) \nC35_=_C255( C35 C255 ) C35_=_C348( C35 C348 ) C35_=_C349( C35 C349 ) C35_=_C351( C35 C351 ) C35_=_C352( C35 C352 ) C35_=_C353( C35 C353 ) \nC35_=_C354( C35 C354 ) C35_=_C355( C35 C355 ) C35_=_C356( C35 C356 ) C35_=_C357( C35 C357 ) C38_=_C111( C38 C111 ) C38_=_C154( C38 C154 ) \nC38_=_C175( C38 C175 ) C38_=_C195( C38 C195 ) C38_=_C404( C38 C404 ) C38_=_C786( C38 C786 ) C38_=_C1505( C38 C1505 ) C38_=_C1868( C38 C1868 ) \nC38_=_C1958( C38 C1958 ) C38_=_C2381( C38 C2381 ) C38_=_C2382( C38 C2382 ) C38_=_C2383( C38 C2383 ) C38_=_C2384( C38 C2384 ) C38_=_C2385( C38 C2385 ) \nC38_=_C2386( C38 C2386 ) C38_=_C2387( C38 C2387 ) C38_=_C2388( C38 C2388 ) C47_=_C48( C47 C48 ) C47_=_C50( C47 C50 ) C47_=_C51( C47 C51 ) \nC47_=_C54( C47 C54 ) C47_=_C55( C47 C55 ) C47_=_C56( C47 C56 ) C47_=_C57( C47 C57 ) C47_=_C74( C47 C74 ) C47_=_C75( C47 C75 ) \nC47_=_C78( C47 C78 ) C47_=_C79( C47 C79 ) C47_=_C83( C47 C83 ) C47_=_C84( C47 C84 ) C47_=_C86( C47 C86 ) C47_=_C87( C47 C87 ) \nC47_=_C88( C47 C88 ) C47_=_C89( C47 C89 ) C47_=_C90( C47 C90 ) C47_=_C91( C47 C91 ) C47_=_C92( C47 C92 ) C47_=_C93( C47 C93 ) \nC47_=_C94( C47 C94 ) C48_=_C50( C48 C50 ) C48_=_C51( C48 C51 ) C48_=_C54( C48 C54 ) C48_=_C55( C48 C55 ) C48_=_C56( C48 C56 ) \nC48_=_C57( C48 C57 ) C48_=_C95( C48 C95 ) C48_=_C117( C48 C117 ) C48_=_C118( C48 C118 ) C48_=_C119( C48 C119 ) C48_=_C122( C48 C122 ) \nC48_=_C123( C48 C123 ) C48_=_C127( C48 C127 ) C48_=_C128( C48 C128 ) C48_=_C129( C48 C129 ) C48_=_C130( C48 C130 ) C48_=_C131( C48 C131 ) \nC48_=_C133( C48 C133 ) C48_=_C134( C48 C134 ) C48_=_C135( C48 C135 ) C48_=_C136( C48 C136 ) C48_=_C137( C48 C137 ) C48_=_C138( C48 C138 ) \nC48_=_C139( C48 C139 ) C50_=_C51( C50 C51 ) C50_=_C54( C50 C54 ) C50_=_C55( C50 C55 ) C50_=_C56( C50 C56 ) C50_=_C57( C50 C57 ) \nC50_=_C75( C50 C75 ) C50_=_C140( C50 C140 ) C50_=_C165( C50 C165 ) C50_=_C166( C50 C166 ) C50_=_C169( C50 C169 ) C50_=_C170( C50 C170 ) \nC50_=_C171( C50 C171 ) C50_=_C174( C50 C174 ) C50_=_C175( C50 C175 ) C50_=_C176( C50 C176 ) C50_=_C177( C50 C177 ) C50_=_C178( C50 C178 ) \nC50_=_C179( C50 C179 ) C50_=_C180( C50 C180 ) C50_=_C181( C50 C181 ) C51_=_C54( C51 C54 ) C51_=_C55( C51 C55 ) C51_=_C56( C51 C56 ) \nC51_=_C57( C51 C57 ) C51_=_C100( C51 C100 ) C51_=_C142( C51 C142 ) C51_=_C183( C51 C183 ) C51_=_C218( C51 C218 ) C51_=_C219( C51 C219 ) \nC51_=_C222( C51 C222 ) C51_=_C223( C51 C223 ) C51_=_C224( C51 C224 ) C51_=_C225( C51 C225 ) C51_=_C226( C51 C226 ) C51_=_C228( C51 C228 ) \nC51_=_C229( C51 C229 ) C51_=_C230( C51 C230 ) C51_=_C231( C51 C231 ) C51_=_C232( C51 C232 ) C51_=_C233( C51 C233 ) C51_=_C234( C51 C234 ) \nC51_=_C235( C51 C235 ) C51_=_C236( C51 C236 ) C54_=_C55( C54 C55 ) C54_=_C56( C54 C56 ) C54_=_C57( C54 C57 ) C54_=_C79( C54 C79 ) \nC54_=_C219( C54 C219 ) C54_=_C288( C54 C288 ) C54_=_C307( C54 C307 ) C54_=_C308( C54 C308 ) C54_=_C309( C54 C309 ) C54_=_C312( C54 C312 ) \nC54_=_C313( C54 C313 ) C54_=_C314( C54 C314 ) C54_=_C315( C54 C315 ) C54_=_C316( C54 C316 ) C54_=_C317( C54 C317 ) C54_=_C318( C54 C318 ) \nC54_=_C319( C54 C319 ) C54_=_C320( C54 C320 ) C54_=_C321( C54 C321 ) C55_=_C56( C55 C56 ) C55_=_C57( C55 C57 ) C55_=_C104( C55 C104 ) \nC55_=_C146( C55 C146 ) C55_=_C169( C55 C169 ) C55_=_C188( C55 C188 ) C55_=_C307( C55 C307 ) C55_=_C324( C55 C324 ) C55_=_C325( C55 C325 ) \nC55_=_C326( C55 C326 ) C55_=_C328( C55 C328 ) C55_=_C329( C55 C329 ) C55_=_C330( C55 C330 ) C55_=_C331( C55 C331 ) C55_=_C332( C55 C332 ) \nC55_=_C333( C55 C333 ) C56_=_C57( C56 C57 ) C56_=_C170( C56 C170 ) C56_=_C289( C56 C289 ) C56_=_C308( C56 C308 ) C56_=_C335( C56 C335 ) \nC56_=_C336( C56 C336 ) C56_=_C337( C56 C337 ) C56_=_C339( C56 C339 ) C56_=_C340( C56 C340 ) C56_=_C341( C56 C341 ) C56_=_C342( C56 C342 ) \nC56_=_C343( C56 C343 ) C56_=_C344( C56 C344 ) C56_=_C345( C56 C345 ) C56_=_C346( C56 C346 ) C56_=_C347( C56 C347 ) C57_=_C147( C57 C147 ) \nC57_=_C171( C57 C171 ) C57_=_C189( C57 C189 ) C57_=_C205( C57 C205 ) C57_=_C255( C57 C255 ) C57_=_C348( C57 C348 ) C57_=_C349( C57 C349 ) \nC57_=_C351( C57 C351 ) C57_=_C352( C57 C352 ) C57_=_C353( C57 C353 ) C57_=_C354( C57 C354 ) C57_=_C355( C57 C355 ) C57_=_C356( C57 C356 ) \nC57_=_C357( C57 C357 ) C74_=_C75( C74 C75 ) C74_=_C78( C74 C78 ) C74_=_C79( C74 C79 ) C74_=_C83( C74 C83 ) C74_=_C84( C74 C84 ) \nC74_=_C86( C74 C86 ) C74_=_C87( C74 C87 ) C74_=_C88( C74 C88 ) C74_=_C89( C74 C89 ) C74_=_C90( C74 C90 ) C74_=_C91( C74 C91 ) \nC74_=_C92( C74 C92 ) C74_=_C93( C74 C93 ) C74_=_C94( C74 C94 ) C74_=_C96( C74 C96 ) C74_=_C117( C74 C117 ) C74_=_C140( C74 C140 ) \nC74_=_C141( C74 C141 ) C74_=_C142( C74 C142 ) C74_=_C144( C74 C144 ) C74_=_C146( C74 C146 ) C74_=_C147( C74 C147 ) C74_=_C149( C74 C149 ) \nC74_=_C154( C74 C154 ) C75_=_C78( C75 C78 ) C75_=_C79( C75 C79 ) C75_=_C83( C75 C83 ) C75_=_C84( C75 C84 ) C75_=_C86( C75 C86 ) \nC75_=_C87( C75 C87 ) C75_=_C88( C75 C88 ) C75_=_C89( C75 C89 ) C75_=_C90( C75 C90 ) C75_=_C91( C75 C91 ) C75_=_C92( C75 C92 ) \nC75_=_C93( C75 C93 ) C75_=_C94( C75 C94 ) C75_=_C140( C75 C140 ) C75_=_C165( C75 C165 ) C75_=_C166( C75 C166 ) C75_=_C169( C75 C169 ) \nC75_=_C170( C75 C170 ) C75_=_C171( C75 C171 ) C75_=_C174( C75 C174 ) C75_=_C175( C75 C175 ) C75_=_C176( C75 C176 ) C75_=_C177( C75 C177 ) \nC75_=_C178( C75 C178 ) C75_=_C179( C75 C179 ) C75_=_C180( C75 C180 ) C75_=_C181( C75 C181 ) C78_=_C79( C78 C79 ) C78_=_C83( C78 C83 ) \nC78_=_C84( C78 C84 ) C78_=_C86( C78 C86 ) C78_=_C87( C78 C87 ) C78_=_C88( C78 C88 ) C78_=_C89( C78 C89 ) C78_=_C90( C78 C90 ) \nC78_=_C91( C78 C91 ) C78_=_C92( C78 C92 ) C78_=_C93( C78 C93 ) C78_=_C94( C78 C94 ) C78_=_C122( C78 C122 ) C78_=_C166( C78 C166 ) \nC78_=_C185( C78 C185 ) C78_=_C201( C78 C201 ) C78_=_C237( C78 C237 ) C78_=_C254( C78 C254 ) C78_=_C255( C78 C255 ) C79_=_C83( C79 C83 ) \nC79_=_C84( C79 C84 ) C79_=_C86( C79 C86 ) C79_=_C87( C79 C87 ) C79_=_C88( C79 C88 ) C79_=_C89( C79 C89 ) C79_=_C90( C79 C90 ) \nC79_=_C91( C79 C91 ) C79_=_C92( C79 C92 ) C79_=_C93( C79 C93 ) C79_=_C94( C79 C94 ) C79_=_C219( C79 C219 ) C79_=_C288( C79 C288 ) \nC79_=_C307( C79 C307 ) C79_=_C308( C79 C308 ) C79_=_C309( C79 C309 ) C79_=_C312( C79 C312 ) C79_=_C313( C79 C313 ) C79_=_C314( C79 C314 ) \nC79_=_C315( C79 C315 ) C79_=_C316( C79 C316 ) C79_=_C317( C79 C317 ) C79_=_C318( C79 C318 ) C79_=_C319( C79 C319 ) C79_=_C320( C79 C320 ) \nC79_=_C321( C79 C321 ) C83_=_C84( C83 C84 ) C83_=_C86( C83 C86 ) C83_=_C87( C83 C87 ) C83_=_C88( C83 C88 ) C83_=_C89( C83 C89 ) \nC83_=_C90( C83 C90 ) C83_=_C91( C83 C91 ) C83_=_C92( C83 C92 ) C83_=_C93( C83 C93 ) C83_=_C94( C83 C94 ) C83_=_C105( C83 C105 ) \nC83_=_C127( C83 C127 ) C83_=_C190( C83 C190 ) C83_=_C206( C83 C206 ) C83_=_C222( C83 C222 ) C83_=_C242( C83 C242 ) C83_=_C273( C83 C273 ) \nC83_=_C309( C83 C309 ) C83_=_C324( C83 C324 ) C83_=_C335( C83 C335 ) C83_=_C348( C83 C348 ) C83_=_C358( C83 C358 ) C84_=_C86( C84 C86 ) \nC84_=_C87( C84 C87 ) C84_=_C88( C84 C88 ) C84_=_C89( C84 C89 ) C84_=_C90( C84 C90 ) C84_=_C91( C84 C91 ) C84_=_C92( C84 C92 ) \nC84_=_C93( C84 C93 ) C84_=_C94( C84 C94 ) C84_=_C174( C84 C174 ) C84_=_C349( C84 C349 ) C86_=_C87( C86 C87 ) C86_=_C88( C86 C88 ) \nC86_=_C89( C86 C89 ) C86_=_C90( C86 C90 ) C86_=_C91( C86 C91 ) C86_=_C92( C86 C92 ) C86_=_C93( C86 C93 ) C86_=_C94( C86 C94 ) \nC86_=_C228( C86 C228 ) C86_=_C313( C86 C313 ) C86_=_C328( C86 C328 ) C86_=_C339( C86 C339 ) C87_=_C88( C87 C88 ) C87_=_C89( C87 C89 ) \nC87_=_C90( C87 C90 ) C87_=_C91( C87 C91 ) C87_=_C92( C87 C92 ) C87_=_C93( C87 C93 ) C87_=_C94( C87 C94 ) C87_=_C176( C87 C176 ) \nC87_=_C351( C87 C351 ) C87_=_C639( C87 C639 ) C88_=_C89( C88 C89 ) C88_=_C90( C88 C90 ) C88_=_C91( C88 C91 ) C88_=_C92( C88 C92 ) \nC88_=_C93( C88 C93 ) C88_=_C94( C88 C94 ) C88_=_C177( C88 C177 ) C88_=_C247( C88 C247 ) C88_=_C329( C88 C329 ) C88_=_C340( C88 C340 ) \nC88_=_C352( C88 C352 ) C88_=_C1600( C88 C1600 ) C88_=_C2384( C88 C2384 ) C89_=_C90( C89 C90 ) C89_=_C91( C89 C91 ) C89_=_C92( C89 C92 ) \nC89_=_C93( C89 C93 ) C89_=_C94( C89 C94 ) C89_=_C229( C89 C229 ) C89_=_C316( C89 C316 ) C89_=_C330( C89 C330 ) C89_=_C341( C89 C341 ) \nC90_=_C91( C90 C91 ) C90_=_C92( C90 C92 ) C90_=_C93( C90 C93 ) C90_=_C94( C90 C94 ) C90_=_C178( C90 C178 ) C90_=_C353( C90 C353 ) \nC91_=_C92( C91 C92 ) C91_=_C93( C91</w:t>
      </w:r>
    </w:p>
    <w:p>
      <w:pPr>
        <w:pStyle w:val="PreformattedText"/>
        <w:bidi w:val="0"/>
        <w:spacing w:before="0" w:after="0"/>
        <w:jc w:val="left"/>
        <w:rPr/>
      </w:pPr>
      <w:r>
        <w:rPr/>
        <w:t xml:space="preserve"> </w:t>
      </w:r>
      <w:r>
        <w:rPr/>
        <w:t>C93 ) C91_=_C94( C91 C94 ) C91_=_C180( C91 C180 ) C91_=_C354( C91 C354 ) C92_=_C93( C92 C93 ) \nC92_=_C94( C92 C94 ) C92_=_C181( C92 C181 ) C92_=_C355( C92 C355 ) C93_=_C94( C93 C94 ) C93_=_C234( C93 C234 ) C93_=_C320( C93 C320 ) \nC93_=_C332( C93 C332 ) C93_=_C345( C93 C345 ) C94_=_C216( C94 C216 ) C94_=_C236( C94 C236 ) C94_=_C321( C94 C321 ) C94_=_C333( C94 C333 ) \nC94_=_C347( C94 C347 ) C95_=_C96( C95 C96 ) C95_=_C100( C95 C100 ) C95_=_C102( C95 C102 ) C95_=_C104( C95 C104 ) C95_=_C105( C95 C105 ) \nC95_=_C107( C95 C107 ) C95_=_C109( C95 C109 ) C95_=_C110( C95 C110 ) C95_=_C111( C95 C111 ) C95_=_C112( C95 C112 ) C95_=_C113( C95 C113 ) \nC95_=_C114( C95 C114 ) C95_=_C115( C95 C115 ) C95_=_C116( C95 C116 ) C95_=_C117( C95 C117 ) C95_=_C118( C95 C118 ) C95_=_C119( C95 C119 ) \nC95_=_C122( C95 C122 ) C95_=_C123( C95 C123 ) C95_=_C127( C95 C127 ) C95_=_C128( C95 C128 ) C95_=_C129( C95 C129 ) C95_=_C130( C95 C130 ) \nC95_=_C131( C95 C131 ) C95_=_C133( C95 C133 ) C95_=_C134( C95 C134 ) C95_=_C135( C95 C135 ) C95_=_C136( C95 C136 ) C95_=_C137( C95 C137 ) \nC95_=_C138( C95 C138 ) C95_=_C139( C95 C139 ) C96_=_C100( C96 C100 ) C96_=_C102( C96 C102 ) C96_=_C104( C96 C104 ) C96_=_C105( C96 C105 ) \nC96_=_C107( C96 C107 ) C96_=_C109( C96 C109 ) C96_=_C110( C96 C110 ) C96_=_C111( C96 C111 ) C96_=_C112( C96 C112 ) C96_=_C113( C96 C113 ) \nC96_=_C114( C96 C114 ) C96_=_C115( C96 C115 ) C96_=_C116( C96 C116 ) C96_=_C117( C96 C117 ) C96_=_C140( C96 C140 ) C96_=_C141( C96 C141 ) \nC96_=_C142( C96 C142 ) C96_=_C144( C96 C144 ) C96_=_C146( C96 C146 ) C96_=_C147( C96 C147 ) C96_=_C149( C96 C149 ) C96_=_C154( C96 C154 ) \nC100_=_C102( C100 C102 ) C100_=_C104( C100 C104 ) C100_=_C105( C100 C105 ) C100_=_C107( C100 C107 ) C100_=_C109( C100 C109 ) C100_=_C110( C100 C110 ) \nC100_=_C111( C100 C111 ) C100_=_C112( C100 C112 ) C100_=_C113( C100 C113 ) C100_=_C114( C100 C114 ) C100_=_C115( C100 C115 ) C100_=_C116( C100 C116 ) \nC100_=_C142( C100 C142 ) C100_=_C183( C100 C183 ) C100_=_C218( C100 C218 ) C100_=_C219( C100 C219 ) C100_=_C222( C100 C222 ) C100_=_C223( C100 C223 ) \nC100_=_C224( C100 C224 ) C100_=_C225( C100 C225 ) C100_=_C226( C100 C226 ) C100_=_C228( C100 C228 ) C100_=_C229( C100 C229 ) C100_=_C230( C100 C230 ) \nC100_=_C231( C100 C231 ) C100_=_C232( C100 C232 ) C100_=_C233( C100 C233 ) C100_=_C234( C100 C234 ) C100_=_C235( C100 C235 ) C100_=_C236( C100 C236 ) \nC102_=_C104( C102 C104 ) C102_=_C105( C102 C105 ) C102_=_C107( C102 C107 ) C102_=_C109( C102 C109 ) C102_=_C110( C102 C110 ) C102_=_C111( C102 C111 ) \nC102_=_C112( C102 C112 ) C102_=_C113( C102 C113 ) C102_=_C114( C102 C114 ) C102_=_C115( C102 C115 ) C102_=_C116( C102 C116 ) C102_=_C123( C102 C123 ) \nC102_=_C203( C102 C203 ) C102_=_C218( C102 C218 ) C102_=_C271( C102 C271 ) C102_=_C288( C102 C288 ) C102_=_C289( C102 C289 ) C102_=_C291( C102 C291 ) \nC104_=_C105( C104 C105 ) C104_=_C107( C104 C107 ) C104_=_C109( C104 C109 ) C104_=_C110( C104 C110 ) C104_=_C111( C104 C111 ) C104_=_C112( C104 C112 ) \nC104_=_C113( C104 C113 ) C104_=_C114( C104 C114 ) C104_=_C115( C104 C115 ) C104_=_C116( C104 C116 ) C104_=_C146( C104 C146 ) C104_=_C169( C104 C169 ) \nC104_=_C188( C104 C188 ) C104_=_C307( C104 C307 ) C104_=_C324( C104 C324 ) C104_=_C325( C104 C325 ) C104_=_C326( C104 C326 ) C104_=_C328( C104 C328 ) \nC104_=_C329( C104 C329 ) C104_=_C330( C104 C330 ) C104_=_C331( C104 C331 ) C104_=_C332( C104 C332 ) C104_=_C333( C104 C333 ) C105_=_C107( C105 C107 ) \nC105_=_C109( C105 C109 ) C105_=_C110( C105 C110 ) C105_=_C111( C105 C111 ) C105_=_C112( C105 C112 ) C105_=_C113( C105 C113 ) C105_=_C114( C105 C114 ) \nC105_=_C115( C105 C115 ) C105_=_C116( C105 C116 ) C105_=_C127( C105 C127 ) C105_=_C190( C105 C190 ) C105_=_C206( C105 C206 ) C105_=_C222( C105 C222 ) \nC105_=_C242( C105 C242 ) C105_=_C273( C105 C273 ) C105_=_C309( C105 C309 ) C105_=_C324( C105 C324 ) C105_=_C335( C105 C335 ) C105_=_C348( C105 C348 ) \nC105_=_C358( C105 C358 ) C107_=_C109( C107 C109 ) C107_=_C110( C107 C110 ) C107_=_C111( C107 C111 ) C107_=_C112( C107 C112 ) C107_=_C113( C107 C113 ) \nC107_=_C114( C107 C114 ) C107_=_C115( C107 C115 ) C107_=_C116( C107 C116 ) C107_=_C129( C107 C129 ) C107_=_C192( C107 C192 ) C107_=_C224( C107 C224 ) \nC107_=_C325( C107 C325 ) C107_=_C1505( C107 C1505 ) C109_=_C110( C109 C110 ) C109_=_C111( C109 C111 ) C109_=_C112( C109 C112 ) C109_=_C113( C109 C113 ) \nC109_=_C114( C109 C114 ) C109_=_C115( C109 C115 ) C109_=_C116( C109 C116 ) C109_=_C130( C109 C130 ) C109_=_C194( C109 C194 ) C109_=_C225( C109 C225 ) \nC109_=_C326( C109 C326 ) C109_=_C1958( C109 C1958 ) C110_=_C111( C110 C111 ) C110_=_C112( C110 C112 ) C110_=_C113( C110 C113 ) C110_=_C114( C110 C114 ) \nC110_=_C115( C110 C115 ) C110_=_C116( C110 C116 ) C110_=_C131( C110 C131 ) C110_=_C226( C110 C226 ) C110_=_C277( C110 C277 ) C110_=_C337( C110 C337 ) \nC110_=_C637( C110 C637 ) C111_=_C112( C111 C112 ) C111_=_C113( C111 C113 ) C111_=_C114( C111 C114 ) C111_=_C115( C111 C115 ) C111_=_C116( C111 C116 ) \nC111_=_C154( C111 C154 ) C111_=_C175( C111 C175 ) C111_=_C195( C111 C195 ) C111_=_C404( C111 C404 ) C111_=_C786( C111 C786 ) C111_=_C1505( C111 C1505 ) \nC111_=_C1868( C111 C1868 ) C111_=_C1958( C111 C1958 ) C111_=_C2381( C111 C2381 ) C111_=_C2382( C111 C2382 ) C111_=_C2383( C111 C2383 ) C111_=_C2384( C111 C2384 ) \nC111_=_C2385( C111 C2385 ) C111_=_C2386( C111 C2386 ) C111_=_C2387( C111 C2387 ) C111_=_C2388( C111 C2388 ) C112_=_C113( C112 C113 ) C112_=_C114( C112 C114 ) \nC112_=_C115( C112 C115 ) C112_=_C116( C112 C116 ) C112_=_C280( C112 C280 ) C112_=_C641( C112 C641 ) C113_=_C114( C113 C114 ) C113_=_C115( C113 C115 ) \nC113_=_C116( C113 C116 ) C113_=_C281( C113 C281 ) C113_=_C642( C113 C642 ) C114_=_C115( C114 C115 ) C114_=_C116( C114 C116 ) C114_=_C179( C114 C179 ) \nC114_=_C196( C114 C196 ) C114_=_C212( C114 C212 ) C114_=_C282( C114 C282 ) C114_=_C317( C114 C317 ) C114_=_C645( C114 C645 ) C114_=_C1603( C114 C1603 ) \nC115_=_C116( C115 C116 ) C115_=_C134( C115 C134 ) C115_=_C197( C115 C197 ) C115_=_C231( C115 C231 ) C115_=_C331( C115 C331 ) C115_=_C2385( C115 C2385 ) \nC116_=_C287( C116 C287 ) C116_=_C649( C116 C649 ) C117_=_C118( C117 C118 ) C117_=_C119( C117 C119 ) C117_=_C122( C117 C122 ) C117_=_C123( C117 C123 ) \nC117_=_C127( C117 C127 ) C117_=_C128( C117 C128 ) C117_=_C129( C117 C129 ) C117_=_C130( C117 C130 ) C117_=_C131( C117 C131 ) C117_=_C133( C117 C133 ) \nC117_=_C134( C117 C134 ) C117_=_C135( C117 C135 ) C117_=_C136( C117 C136 ) C117_=_C137( C117 C137 ) C117_=_C138( C117 C138 ) C117_=_C139( C117 C139 ) \nC117_=_C140( C117 C140 ) C117_=_C141( C117 C141 ) C117_=_C142( C117 C142 ) C117_=_C144( C117 C144 ) C117_=_C146( C117 C146 ) C117_=_C147( C117 C147 ) \nC117_=_C149( C117 C149 ) C117_=_C154( C117 C154 ) C118_=_C119( C118 C119 ) C118_=_C122( C118 C122 ) C118_=_C123( C118 C123 ) C118_=_C127( C118 C127 ) \nC118_=_C128( C118 C128 ) C118_=_C129( C118 C129 ) C118_=_C130( C118 C130 ) C118_=_C131( C118 C131 ) C118_=_C133( C118 C133 ) C118_=_C134( C118 C134 ) \nC118_=_C135( C118 C135 ) C118_=_C136( C118 C136 ) C118_=_C137( C118 C137 ) C118_=_C138( C118 C138 ) C118_=_C139( C118 C139 ) C118_=_C141( C118 C141 ) \nC118_=_C183( C118 C183 ) C118_=_C184( C118 C184 ) C118_=_C185( C118 C185 ) C118_=_C188( C118 C188 ) C118_=_C189( C118 C189 ) C118_=_C190( C118 C190 ) \nC118_=_C192( C118 C192 ) C118_=_C194( C118 C194 ) C118_=_C195( C118 C195 ) C118_=_C196( C118 C196 ) C118_=_C197( C118 C197 ) C118_=_C198( C118 C198 ) \nC118_=_C199( C118 C199 ) C119_=_C122( C119 C122 ) C119_=_C123( C119 C123 ) C119_=_C127( C119 C127 ) C119_=_C128( C119 C128 ) C119_=_C129( C119 C129 ) \nC119_=_C130( C119 C130 ) C119_=_C131( C119 C131 ) C119_=_C133( C119 C133 ) C119_=_C134( C119 C134 ) C119_=_C135( C119 C135 ) C119_=_C136( C119 C136 ) \nC119_=_C137( C119 C137 ) C119_=_C138( C119 C138 ) C119_=_C139( C119 C139 ) C119_=_C200( C119 C200 ) C119_=_C201( C119 C201 ) C119_=_C203( C119 C203 ) \nC119_=_C205( C119 C205 ) C119_=_C206( C119 C206 ) C119_=_C209( C119 C209 ) C119_=_C210( C119 C210 ) C119_=_C211( C119 C211 ) C119_=_C212( C119 C212 ) \nC119_=_C213( C119 C213 ) C119_=_C214( C119 C214 ) C119_=_C215( C119 C215 ) C119_=_C216( C119 C216 ) C119_=_C217( C119 C217 ) C122_=_C123( C122 C123 ) \nC122_=_C127( C122 C127 ) C122_=_C128( C122 C128 ) C122_=_C129( C122 C129 ) C122_=_C130( C122 C130 ) C122_=_C131( C122 C131 ) C122_=_C133( C122 C133 ) \nC122_=_C134( C122 C134 ) C122_=_C135( C122 C135 ) C122_=_C136( C122 C136 ) C122_=_C137( C122 C137 ) C122_=_C138( C122 C138 ) C122_=_C139( C122 C139 ) \nC122_=_C166( C122 C166 ) C122_=_C185( C122 C185 ) C122_=_C201( C122 C201 ) C122_=_C237( C122 C237 ) C122_=_C254( C122 C254 ) C122_=_C255( C122 C255 ) \nC123_=_C127( C123 C127 ) C123_=_C128( C123 C128 ) C123_=_C129( C123 C129 ) C123_=_C130( C123 C130 ) C123_=_C131( C123 C131 ) C123_=_C133( C123 C133 ) \nC123_=_C134( C123 C134 ) C123_=_C135( C123 C135 ) C123_=_C136( C123 C136 ) C123_=_C137( C123 C137 ) C123_=_C138( C123 C138 ) C123_=_C139( C123 C139 ) \nC123_=_C203( C123 C203 ) C123_=_C218( C123 C218 ) C123_=_C271( C123 C271 ) C123_=_C288( C123 C288 ) C123_=_C289( C123 C289 ) C123_=_C291( C123 C291 ) \nC127_=_C128( C127 C128 ) C127_=_C129( C127 C129 ) C127_=_C130( C127 C130 ) C127_=_C131( C127 C131 ) C127_=_C133( C127 C133 ) C127_=_C134( C127 C134 ) \nC127_=_C135( C127 C135 ) C127_=_C136( C127 C136 ) C127_=_C137( C127 C137 ) C127_=_C138( C127 C138 ) C127_=_C139( C127 C139 ) C127_=_C190( C127 C190 ) \nC127_=_C206( C127 C206 ) C127_=_C222( C127 C222 ) C127_=_C242( C127 C242 ) C127_=_C273( C127 C273 ) C127_=_C309( C127 C309 ) C127_=_C324( C127 C324 ) \nC127_=_C335( C127 C335 ) C127_=_C348( C127 C348 ) C127_=_C358( C127 C358 ) C128_=_C129( C128 C129 ) C128_=_C130( C128 C130 ) C128_=_C131( C128 C131 ) \nC128_=_C133( C128 C133 ) C128_=_C134( C128 C134 ) C128_=_C135( C128 C135 ) C128_=_C136( C128 C136 ) C128_=_C137( C128 C137 ) C128_=_C138( C128 C138 ) \nC128_=_C139( C128 C139 ) C128_=_C223(</w:t>
      </w:r>
    </w:p>
    <w:p>
      <w:pPr>
        <w:pStyle w:val="PreformattedText"/>
        <w:bidi w:val="0"/>
        <w:spacing w:before="0" w:after="0"/>
        <w:jc w:val="left"/>
        <w:rPr/>
      </w:pPr>
      <w:r>
        <w:rPr/>
        <w:t xml:space="preserve"> </w:t>
      </w:r>
      <w:r>
        <w:rPr/>
        <w:t>C128 C223 ) C128_=_C336( C128 C336 ) C129_=_C130( C129 C130 ) C129_=_C131( C129 C131 ) C129_=_C133( C129 C133 ) \nC129_=_C134( C129 C134 ) C129_=_C135( C129 C135 ) C129_=_C136( C129 C136 ) C129_=_C137( C129 C137 ) C129_=_C138( C129 C138 ) C129_=_C139( C129 C139 ) \nC129_=_C192( C129 C192 ) C129_=_C224( C129 C224 ) C129_=_C325( C129 C325 ) C129_=_C1505( C129 C1505 ) C130_=_C131( C130 C131 ) C130_=_C133( C130 C133 ) \nC130_=_C134( C130 C134 ) C130_=_C135( C130 C135 ) C130_=_C136( C130 C136 ) C130_=_C137( C130 C137 ) C130_=_C138( C130 C138 ) C130_=_C139( C130 C139 ) \nC130_=_C194( C130 C194 ) C130_=_C225( C130 C225 ) C130_=_C326( C130 C326 ) C130_=_C1958( C130 C1958 ) C131_=_C133( C131 C133 ) C131_=_C134( C131 C134 ) \nC131_=_C135( C131 C135 ) C131_=_C136( C131 C136 ) C131_=_C137( C131 C137 ) C131_=_C138( C131 C138 ) C131_=_C139( C131 C139 ) C131_=_C226( C131 C226 ) \nC131_=_C277( C131 C277 ) C131_=_C337( C131 C337 ) C131_=_C637( C131 C637 ) C133_=_C134( C133 C134 ) C133_=_C135( C133 C135 ) C133_=_C136( C133 C136 ) \nC133_=_C137( C133 C137 ) C133_=_C138( C133 C138 ) C133_=_C139( C133 C139 ) C133_=_C230( C133 C230 ) C133_=_C342( C133 C342 ) C134_=_C135( C134 C135 ) \nC134_=_C136( C134 C136 ) C134_=_C137( C134 C137 ) C134_=_C138( C134 C138 ) C134_=_C139( C134 C139 ) C134_=_C197( C134 C197 ) C134_=_C231( C134 C231 ) \nC134_=_C331( C134 C331 ) C134_=_C2385( C134 C2385 ) C135_=_C136( C135 C136 ) C135_=_C137( C135 C137 ) C135_=_C138( C135 C138 ) C135_=_C139( C135 C139 ) \nC135_=_C232( C135 C232 ) C135_=_C343( C135 C343 ) C136_=_C137( C136 C137 ) C136_=_C138( C136 C138 ) C136_=_C139( C136 C139 ) C136_=_C233( C136 C233 ) \nC136_=_C344( C136 C344 ) C137_=_C138( C137 C138 ) C137_=_C139( C137 C139 ) C137_=_C198( C137 C198 ) C137_=_C215( C137 C215 ) C137_=_C252( C137 C252 ) \nC137_=_C356( C137 C356 ) C138_=_C139( C138 C139 ) C138_=_C235( C138 C235 ) C138_=_C346( C138 C346 ) C138_=_C1606( C138 C1606 ) C139_=_C199( C139 C199 ) \nC139_=_C217( C139 C217 ) C139_=_C253( C139 C253 ) C139_=_C357( C139 C357 ) C140_=_C141( C140 C141 ) C140_=_C142( C140 C142 ) C140_=_C144( C140 C144 ) \nC140_=_C146( C140 C146 ) C140_=_C147( C140 C147 ) C140_=_C149( C140 C149 ) C140_=_C154( C140 C154 ) C140_=_C165( C140 C165 ) C140_=_C166( C140 C166 ) \nC140_=_C169( C140 C169 ) C140_=_C170( C140 C170 ) C140_=_C171( C140 C171 ) C140_=_C174( C140 C174 ) C140_=_C175( C140 C175 ) C140_=_C176( C140 C176 ) \nC140_=_C177( C140 C177 ) C140_=_C178( C140 C178 ) C140_=_C179( C140 C179 ) C140_=_C180( C140 C180 ) C140_=_C181( C140 C181 ) C141_=_C142( C141 C142 ) \nC141_=_C144( C141 C144 ) C141_=_C146( C141 C146 ) C141_=_C147( C141 C147 ) C141_=_C149( C141 C149 ) C141_=_C154( C141 C154 ) C141_=_C183( C141 C183 ) \nC141_=_C184( C141 C184 ) C141_=_C185( C141 C185 ) C141_=_C188( C141 C188 ) C141_=_C189( C141 C189 ) C141_=_C190( C141 C190 ) C141_=_C192( C141 C192 ) \nC141_=_C194( C141 C194 ) C141_=_C195( C141 C195 ) C141_=_C196( C141 C196 ) C141_=_C197( C141 C197 ) C141_=_C198( C141 C198 ) C141_=_C199( C141 C199 ) \nC142_=_C144( C142 C144 ) C142_=_C146( C142 C146 ) C142_=_C147( C142 C147 ) C142_=_C149( C142 C149 ) C142_=_C154( C142 C154 ) C142_=_C183( C142 C183 ) \nC142_=_C218( C142 C218 ) C142_=_C219( C142 C219 ) C142_=_C222( C142 C222 ) C142_=_C223( C142 C223 ) C142_=_C224( C142 C224 ) C142_=_C225( C142 C225 ) \nC142_=_C226( C142 C226 ) C142_=_C228( C142 C228 ) C142_=_C229( C142 C229 ) C142_=_C230( C142 C230 ) C142_=_C231( C142 C231 ) C142_=_C232( C142 C232 ) \nC142_=_C233( C142 C233 ) C142_=_C234( C142 C234 ) C142_=_C235( C142 C235 ) C142_=_C236( C142 C236 ) C144_=_C146( C144 C146 ) C144_=_C147( C144 C147 ) \nC144_=_C149( C144 C149 ) C144_=_C154( C144 C154 ) C144_=_C238( C144 C238 ) C144_=_C254( C144 C254 ) C144_=_C271( C144 C271 ) C144_=_C273( C144 C273 ) \nC144_=_C275( C144 C275 ) C144_=_C277( C144 C277 ) C144_=_C278( C144 C278 ) C144_=_C279( C144 C279 ) C144_=_C280( C144 C280 ) C144_=_C281( C144 C281 ) \nC144_=_C282( C144 C282 ) C144_=_C283( C144 C283 ) C144_=_C284( C144 C284 ) C144_=_C285( C144 C285 ) C144_=_C286( C144 C286 ) C144_=_C287( C144 C287 ) \nC146_=_C147( C146 C147 ) C146_=_C149( C146 C149 ) C146_=_C154( C146 C154 ) C146_=_C169( C146 C169 ) C146_=_C188( C146 C188 ) C146_=_C307( C146 C307 ) \nC146_=_C324( C146 C324 ) C146_=_C325( C146 C325 ) C146_=_C326( C146 C326 ) C146_=_C328( C146 C328 ) C146_=_C329( C146 C329 ) C146_=_C330( C146 C330 ) \nC146_=_C331( C146 C331 ) C146_=_C332( C146 C332 ) C146_=_C333( C146 C333 ) C147_=_C149( C147 C149 ) C147_=_C154( C147 C154 ) C147_=_C171( C147 C171 ) \nC147_=_C189( C147 C189 ) C147_=_C205( C147 C205 ) C147_=_C255( C147 C255 ) C147_=_C348( C147 C348 ) C147_=_C349( C147 C349 ) C147_=_C351( C147 C351 ) \nC147_=_C352( C147 C352 ) C147_=_C353( C147 C353 ) C147_=_C354( C147 C354 ) C147_=_C355( C147 C355 ) C147_=_C356( C147 C356 ) C147_=_C357( C147 C357 ) \nC149_=_C154( C149 C154 ) C149_=_C291( C149 C291 ) C149_=_C358( C149 C358 ) C149_=_C635( C149 C635 ) C149_=_C636( C149 C636 ) C149_=_C637( C149 C637 ) \nC149_=_C638( C149 C638 ) C149_=_C639( C149 C639 ) C149_=_C640( C149 C640 ) C149_=_C641( C149 C641 ) C149_=_C642( C149 C642 ) C149_=_C643( C149 C643 ) \nC149_=_C644( C149 C644 ) C149_=_C645( C149 C645 ) C149_=_C646( C149 C646 ) C149_=_C647( C149 C647 ) C149_=_C648( C149 C648 ) C149_=_C649( C149 C649 ) \nC154_=_C175( C154 C175 ) C154_=_C195( C154 C195 ) C154_=_C404( C154 C404 ) C154_=_C786( C154 C786 ) C154_=_C1505( C154 C1505 ) C154_=_C1868( C154 C1868 ) \nC154_=_C1958( C154 C1958 ) C154_=_C2381( C154 C2381 ) C154_=_C2382( C154 C2382 ) C154_=_C2383( C154 C2383 ) C154_=_C2384( C154 C2384 ) C154_=_C2385( C154 C2385 ) \nC154_=_C2386( C154 C2386 ) C154_=_C2387( C154 C2387 ) C154_=_C2388( C154 C2388 ) C165_=_C166( C165 C166 ) C165_=_C169( C165 C169 ) C165_=_C170( C165 C170 ) \nC165_=_C171( C165 C171 ) C165_=_C174( C165 C174 ) C165_=_C175( C165 C175 ) C165_=_C176( C165 C176 ) C165_=_C177( C165 C177 ) C165_=_C178( C165 C178 ) \nC165_=_C179( C165 C179 ) C165_=_C180( C165 C180 ) C165_=_C181( C165 C181 ) C165_=_C184( C165 C184 ) C165_=_C200( C165 C200 ) C165_=_C237( C165 C237 ) \nC165_=_C238( C165 C238 ) C165_=_C242( C165 C242 ) C165_=_C243( C165 C243 ) C165_=_C245( C165 C245 ) C165_=_C246( C165 C246 ) C165_=_C247( C165 C247 ) \nC165_=_C248( C165 C248 ) C165_=_C249( C165 C249 ) C165_=_C250( C165 C250 ) C165_=_C251( C165 C251 ) C165_=_C252( C165 C252 ) C165_=_C253( C165 C253 ) \nC166_=_C169( C166 C169 ) C166_=_C170( C166 C170 ) C166_=_C171( C166 C171 ) C166_=_C174( C166 C174 ) C166_=_C175( C166 C175 ) C166_=_C176( C166 C176 ) \nC166_=_C177( C166 C177 ) C166_=_C178( C166 C178 ) C166_=_C179( C166 C179 ) C166_=_C180( C166 C180 ) C166_=_C181( C166 C181 ) C166_=_C185( C166 C185 ) \nC166_=_C201( C166 C201 ) C166_=_C237( C166 C237 ) C166_=_C254( C166 C254 ) C166_=_C255( C166 C255 ) C169_=_C170( C169 C170 ) C169_=_C171( C169 C171 ) \nC169_=_C174( C169 C174 ) C169_=_C175( C169 C175 ) C169_=_C176( C169 C176 ) C169_=_C177( C169 C177 ) C169_=_C178( C169 C178 ) C169_=_C179( C169 C179 ) \nC169_=_C180( C169 C180 ) C169_=_C181( C169 C181 ) C169_=_C188( C169 C188 ) C169_=_C307( C169 C307 ) C169_=_C324( C169 C324 ) C169_=_C325( C169 C325 ) \nC169_=_C326( C169 C326 ) C169_=_C328( C169 C328 ) C169_=_C329( C169 C329 ) C169_=_C330( C169 C330 ) C169_=_C331( C169 C331 ) C169_=_C332( C169 C332 ) \nC169_=_C333( C169 C333 ) C170_=_C171( C170 C171 ) C170_=_C174( C170 C174 ) C170_=_C175( C170 C175 ) C170_=_C176( C170 C176 ) C170_=_C177( C170 C177 ) \nC170_=_C178( C170 C178 ) C170_=_C179( C170 C179 ) C170_=_C180( C170 C180 ) C170_=_C181( C170 C181 ) C170_=_C289( C170 C289 ) C170_=_C308( C170 C308 ) \nC170_=_C335( C170 C335 ) C170_=_C336( C170 C336 ) C170_=_C337( C170 C337 ) C170_=_C339( C170 C339 ) C170_=_C340( C170 C340 ) C170_=_C341( C170 C341 ) \nC170_=_C342( C170 C342 ) C170_=_C343( C170 C343 ) C170_=_C344( C170 C344 ) C170_=_C345( C170 C345 ) C170_=_C346( C170 C346 ) C170_=_C347( C170 C347 ) \nC171_=_C174( C171 C174 ) C171_=_C175( C171 C175 ) C171_=_C176( C171 C176 ) C171_=_C177( C171 C177 ) C171_=_C178( C171 C178 ) C171_=_C179( C171 C179 ) \nC171_=_C180( C171 C180 ) C171_=_C181( C171 C181 ) C171_=_C189( C171 C189 ) C171_=_C205( C171 C205 ) C171_=_C255( C171 C255 ) C171_=_C348( C171 C348 ) \nC171_=_C349( C171 C349 ) C171_=_C351( C171 C351 ) C171_=_C352( C171 C352 ) C171_=_C353( C171 C353 ) C171_=_C354( C171 C354 ) C171_=_C355( C171 C355 ) \nC171_=_C356( C171 C356 ) C171_=_C357( C171 C357 ) C174_=_C175( C174 C175 ) C174_=_C176( C174 C176 ) C174_=_C177( C174 C177 ) C174_=_C178( C174 C178 ) \nC174_=_C179( C174 C179 ) C174_=_C180( C174 C180 ) C174_=_C181( C174 C181 ) C174_=_C349( C174 C349 ) C175_=_C176( C175 C176 ) C175_=_C177( C175 C177 ) \nC175_=_C178( C175 C178 ) C175_=_C179( C175 C179 ) C175_=_C180( C175 C180 ) C175_=_C181( C175 C181 ) C175_=_C195( C175 C195 ) C175_=_C404( C175 C404 ) \nC175_=_C786( C175 C786 ) C175_=_C1505( C175 C1505 ) C175_=_C1868( C175 C1868 ) C175_=_C1958( C175 C1958 ) C175_=_C2381( C175 C2381 ) C175_=_C2382( C175 C2382 ) \nC175_=_C2383( C175 C2383 ) C175_=_C2384( C175 C2384 ) C175_=_C2385( C175 C2385 ) C175_=_C2386( C175 C2386 ) C175_=_C2387( C175 C2387 ) C175_=_C2388( C175 C2388 ) \nC176_=_C177( C176 C177 ) C176_=_C178( C176 C178 ) C176_=_C179( C176 C179 ) C176_=_C180( C176 C180 ) C176_=_C181( C176 C181 ) C176_=_C351( C176 C351 ) \nC176_=_C639( C176 C639 ) C177_=_C178( C177 C178 ) C177_=_C179( C177 C179 ) C177_=_C180( C177 C180 ) C177_=_C181( C177 C181 ) C177_=_C247( C177 C247 ) \nC177_=_C329( C177 C329 ) C177_=_C340( C177 C340 ) C177_=_C352( C177 C352 ) C177_=_C1600( C177 C1600 ) C177_=_C2384( C177 C2384 ) C178_=_C179( C178 C179 ) \nC178_=_C180( C178 C180 ) C178_=_C181( C178 C181 ) C178_=_C353( C178 C353 ) C179_=_C180( C179 C180 ) C179_=_C181( C179 C181 ) C179_=_C196( C179 C196 ) \nC179_=_C212( C179 C212 ) C179_=_C282( C179 C282 ) C179_=_C317( C179 C317 ) C179_=_C645( C179 C645 ) C179_=_C1603( C179 C1603 ) C180_=_C181( C180 C181 ) \nC180_=_C354(</w:t>
      </w:r>
    </w:p>
    <w:p>
      <w:pPr>
        <w:pStyle w:val="PreformattedText"/>
        <w:bidi w:val="0"/>
        <w:spacing w:before="0" w:after="0"/>
        <w:jc w:val="left"/>
        <w:rPr/>
      </w:pPr>
      <w:r>
        <w:rPr/>
        <w:t xml:space="preserve"> </w:t>
      </w:r>
      <w:r>
        <w:rPr/>
        <w:t>C180 C354 ) C181_=_C355( C181 C355 ) C183_=_C184( C183 C184 ) C183_=_C185( C183 C185 ) C183_=_C188( C183 C188 ) C183_=_C189( C183 C189 ) \nC183_=_C190( C183 C190 ) C183_=_C192( C183 C192 ) C183_=_C194( C183 C194 ) C183_=_C195( C183 C195 ) C183_=_C196( C183 C196 ) C183_=_C197( C183 C197 ) \nC183_=_C198( C183 C198 ) C183_=_C199( C183 C199 ) C183_=_C218( C183 C218 ) C183_=_C219( C183 C219 ) C183_=_C222( C183 C222 ) C183_=_C223( C183 C223 ) \nC183_=_C224( C183 C224 ) C183_=_C225( C183 C225 ) C183_=_C226( C183 C226 ) C183_=_C228( C183 C228 ) C183_=_C229( C183 C229 ) C183_=_C230( C183 C230 ) \nC183_=_C231( C183 C231 ) C183_=_C232( C183 C232 ) C183_=_C233( C183 C233 ) C183_=_C234( C183 C234 ) C183_=_C235( C183 C235 ) C183_=_C236( C183 C236 ) \nC184_=_C185( C184 C185 ) C184_=_C188( C184 C188 ) C184_=_C189( C184 C189 ) C184_=_C190( C184 C190 ) C184_=_C192( C184 C192 ) C184_=_C194( C184 C194 ) \nC184_=_C195( C184 C195 ) C184_=_C196( C184 C196 ) C184_=_C197( C184 C197 ) C184_=_C198( C184 C198 ) C184_=_C199( C184 C199 ) C184_=_C200( C184 C200 ) \nC184_=_C237( C184 C237 ) C184_=_C238( C184 C238 ) C184_=_C242( C184 C242 ) C184_=_C243( C184 C243 ) C184_=_C245( C184 C245 ) C184_=_C246( C184 C246 ) \nC184_=_C247( C184 C247 ) C184_=_C248( C184 C248 ) C184_=_C249( C184 C249 ) C184_=_C250( C184 C250 ) C184_=_C251( C184 C251 ) C184_=_C252( C184 C252 ) \nC184_=_C253( C184 C253 ) C185_=_C188( C185 C188 ) C185_=_C189( C185 C189 ) C185_=_C190( C185 C190 ) C185_=_C192( C185 C192 ) C185_=_C194( C185 C194 ) \nC185_=_C195( C185 C195 ) C185_=_C196( C185 C196 ) C185_=_C197( C185 C197 ) C185_=_C198( C185 C198 ) C185_=_C199( C185 C199 ) C185_=_C201( C185 C201 ) \nC185_=_C237( C185 C237 ) C185_=_C254( C185 C254 ) C185_=_C255( C185 C255 ) C188_=_C189( C188 C189 ) C188_=_C190( C188 C190 ) C188_=_C192( C188 C192 ) \nC188_=_C194( C188 C194 ) C188_=_C195( C188 C195 ) C188_=_C196( C188 C196 ) C188_=_C197( C188 C197 ) C188_=_C198( C188 C198 ) C188_=_C199( C188 C199 ) \nC188_=_C307( C188 C307 ) C188_=_C324( C188 C324 ) C188_=_C325( C188 C325 ) C188_=_C326( C188 C326 ) C188_=_C328( C188 C328 ) C188_=_C329( C188 C329 ) \nC188_=_C330( C188 C330 ) C188_=_C331( C188 C331 ) C188_=_C332( C188 C332 ) C188_=_C333( C188 C333 ) C189_=_C190( C189 C190 ) C189_=_C192( C189 C192 ) \nC189_=_C194( C189 C194 ) C189_=_C195( C189 C195 ) C189_=_C196( C189 C196 ) C189_=_C197( C189 C197 ) C189_=_C198( C189 C198 ) C189_=_C199( C189 C199 ) \nC189_=_C205( C189 C205 ) C189_=_C255( C189 C255 ) C189_=_C348( C189 C348 ) C189_=_C349( C189 C349 ) C189_=_C351( C189 C351 ) C189_=_C352( C189 C352 ) \nC189_=_C353( C189 C353 ) C189_=_C354( C189 C354 ) C189_=_C355( C189 C355 ) C189_=_C356( C189 C356 ) C189_=_C357( C189 C357 ) C190_=_C192( C190 C192 ) \nC190_=_C194( C190 C194 ) C190_=_C195( C190 C195 ) C190_=_C196( C190 C196 ) C190_=_C197( C190 C197 ) C190_=_C198( C190 C198 ) C190_=_C199( C190 C199 ) \nC190_=_C206( C190 C206 ) C190_=_C222( C190 C222 ) C190_=_C242( C190 C242 ) C190_=_C273( C190 C273 ) C190_=_C309( C190 C309 ) C190_=_C324( C190 C324 ) \nC190_=_C335( C190 C335 ) C190_=_C348( C190 C348 ) C190_=_C358( C190 C358 ) C192_=_C194( C192 C194 ) C192_=_C195( C192 C195 ) C192_=_C196( C192 C196 ) \nC192_=_C197( C192 C197 ) C192_=_C198( C192 C198 ) C192_=_C199( C192 C199 ) C192_=_C224( C192 C224 ) C192_=_C325( C192 C325 ) C192_=_C1505( C192 C1505 ) \nC194_=_C195( C194 C195 ) C194_=_C196( C194 C196 ) C194_=_C197( C194 C197 ) C194_=_C198( C194 C198 ) C194_=_C199( C194 C199 ) C194_=_C225( C194 C225 ) \nC194_=_C326( C194 C326 ) C194_=_C1958( C194 C1958 ) C195_=_C196( C195 C196 ) C195_=_C197( C195 C197 ) C195_=_C198( C195 C198 ) C195_=_C199( C195 C199 ) \nC195_=_C404( C195 C404 ) C195_=_C786( C195 C786 ) C195_=_C1505( C195 C1505 ) C195_=_C1868( C195 C1868 ) C195_=_C1958( C195 C1958 ) C195_=_C2381( C195 C2381 ) \nC195_=_C2382( C195 C2382 ) C195_=_C2383( C195 C2383 ) C195_=_C2384( C195 C2384 ) C195_=_C2385( C195 C2385 ) C195_=_C2386( C195 C2386 ) C195_=_C2387( C195 C2387 ) \nC195_=_C2388( C195 C2388 ) C196_=_C197( C196 C197 ) C196_=_C198( C196 C198 ) C196_=_C199( C196 C199 ) C196_=_C212( C196 C212 ) C196_=_C282( C196 C282 ) \nC196_=_C317( C196 C317 ) C196_=_C645( C196 C645 ) C196_=_C1603( C196 C1603 ) C197_=_C198( C197 C198 ) C197_=_C199( C197 C199 ) C197_=_C231( C197 C231 ) \nC197_=_C331( C197 C331 ) C197_=_C2385( C197 C2385 ) C198_=_C199( C198 C199 ) C198_=_C215( C198 C215 ) C198_=_C252( C198 C252 ) C198_=_C356( C198 C356 ) \nC199_=_C217( C199 C217 ) C199_=_C253( C199 C253 ) C199_=_C357( C199 C357 ) C200_=_C201( C200 C201 ) C200_=_C203( C200 C203 ) C200_=_C205( C200 C205 ) \nC200_=_C206( C200 C206 ) C200_=_C209( C200 C209 ) C200_=_C210( C200 C210 ) C200_=_C211( C200 C211 ) C200_=_C212( C200 C212 ) C200_=_C213( C200 C213 ) \nC200_=_C214( C200 C214 ) C200_=_C215( C200 C215 ) C200_=_C216( C200 C216 ) C200_=_C217( C200 C217 ) C200_=_C237( C200 C237 ) C200_=_C238( C200 C238 ) \nC200_=_C242( C200 C242 ) C200_=_C243( C200 C243 ) C200_=_C245( C200 C245 ) C200_=_C246( C200 C246 ) C200_=_C247( C200 C247 ) C200_=_C248( C200 C248 ) \nC200_=_C249( C200 C249 ) C200_=_C250( C200 C250 ) C200_=_C251( C200 C251 ) C200_=_C252( C200 C252 ) C200_=_C253( C200 C253 ) C201_=_C203( C201 C203 ) \nC201_=_C205( C201 C205 ) C201_=_C206( C201 C206 ) C201_=_C209( C201 C209 ) C201_=_C210( C201 C210 ) C201_=_C211( C201 C211 ) C201_=_C212( C201 C212 ) \nC201_=_C213( C201 C213 ) C201_=_C214( C201 C214 ) C201_=_C215( C201 C215 ) C201_=_C216( C201 C216 ) C201_=_C217( C201 C217 ) C201_=_C237( C201 C237 ) \nC201_=_C254( C201 C254 ) C201_=_C255( C201 C255 ) C203_=_C205( C203 C205 ) C203_=_C206( C203 C206 ) C203_=_C209( C203 C209 ) C203_=_C210( C203 C210 ) \nC203_=_C211( C203 C211 ) C203_=_C212( C203 C212 ) C203_=_C213( C203 C213 ) C203_=_C214( C203 C214 ) C203_=_C215( C203 C215 ) C203_=_C216( C203 C216 ) \nC203_=_C217( C203 C217 ) C203_=_C218( C203 C218 ) C203_=_C271( C203 C271 ) C203_=_C288( C203 C288 ) C203_=_C289( C203 C289 ) C203_=_C291( C203 C291 ) \nC205_=_C206( C205 C206 ) C205_=_C209( C205 C209 ) C205_=_C210( C205 C210 ) C205_=_C211( C205 C211 ) C205_=_C212( C205 C212 ) C205_=_C213( C205 C213 ) \nC205_=_C214( C205 C214 ) C205_=_C215( C205 C215 ) C205_=_C216( C205 C216 ) C205_=_C217( C205 C217 ) C205_=_C255( C205 C255 ) C205_=_C348( C205 C348 ) \nC205_=_C349( C205 C349 ) C205_=_C351( C205 C351 ) C205_=_C352( C205 C352 ) C205_=_C353( C205 C353 ) C205_=_C354( C205 C354 ) C205_=_C355( C205 C355 ) \nC205_=_C356( C205 C356 ) C205_=_C357( C205 C357 ) C206_=_C209( C206 C209 ) C206_=_C210( C206 C210 ) C206_=_C211( C206 C211 ) C206_=_C212( C206 C212 ) \nC206_=_C213( C206 C213 ) C206_=_C214( C206 C214 ) C206_=_C215( C206 C215 ) C206_=_C216( C206 C216 ) C206_=_C217( C206 C217 ) C206_=_C222( C206 C222 ) \nC206_=_C242( C206 C242 ) C206_=_C273( C206 C273 ) C206_=_C309( C206 C309 ) C206_=_C324( C206 C324 ) C206_=_C335( C206 C335 ) C206_=_C348( C206 C348 ) \nC206_=_C358( C206 C358 ) C209_=_C210( C209 C210 ) C209_=_C211( C209 C211 ) C209_=_C212( C209 C212 ) C209_=_C213( C209 C213 ) C209_=_C214( C209 C214 ) \nC209_=_C215( C209 C215 ) C209_=_C216( C209 C216 ) C209_=_C217( C209 C217 ) C209_=_C312( C209 C312 ) C210_=_C211( C210 C211 ) C210_=_C212( C210 C212 ) \nC210_=_C213( C210 C213 ) C210_=_C214( C210 C214 ) C210_=_C215( C210 C215 ) C210_=_C216( C210 C216 ) C210_=_C217( C210 C217 ) C210_=_C314( C210 C314 ) \nC211_=_C212( C211 C212 ) C211_=_C213( C211 C213 ) C211_=_C214( C211 C214 ) C211_=_C215( C211 C215 ) C211_=_C216( C211 C216 ) C211_=_C217( C211 C217 ) \nC211_=_C315( C211 C315 ) C212_=_C213( C212 C213 ) C212_=_C214( C212 C214 ) C212_=_C215( C212 C215 ) C212_=_C216( C212 C216 ) C212_=_C217( C212 C217 ) \nC212_=_C282( C212 C282 ) C212_=_C317( C212 C317 ) C212_=_C645( C212 C645 ) C212_=_C1603( C212 C1603 ) C213_=_C214( C213 C214 ) C213_=_C215( C213 C215 ) \nC213_=_C216( C213 C216 ) C213_=_C217( C213 C217 ) C213_=_C318( C213 C318 ) C214_=_C215( C214 C215 ) C214_=_C216( C214 C216 ) C214_=_C217( C214 C217 ) \nC214_=_C319( C214 C319 ) C215_=_C216( C215 C216 ) C215_=_C217( C215 C217 ) C215_=_C252( C215 C252 ) C215_=_C356( C215 C356 ) C216_=_C217( C216 C217 ) \nC216_=_C236( C216 C236 ) C216_=_C321( C216 C321 ) C216_=_C333( C216 C333 ) C216_=_C347( C216 C347 ) C217_=_C253( C217 C253 ) C217_=_C357( C217 C357 ) \nC218_=_C219( C218 C219 ) C218_=_C222( C218 C222 ) C218_=_C223( C218 C223 ) C218_=_C224( C218 C224 ) C218_=_C225( C218 C225 ) C218_=_C226( C218 C226 ) \nC218_=_C228( C218 C228 ) C218_=_C229( C218 C229 ) C218_=_C230( C218 C230 ) C218_=_C231( C218 C231 ) C218_=_C232( C218 C232 ) C218_=_C233( C218 C233 ) \nC218_=_C234( C218 C234 ) C218_=_C235( C218 C235 ) C218_=_C236( C218 C236 ) C218_=_C271( C218 C271 ) C218_=_C288( C218 C288 ) C218_=_C289( C218 C289 ) \nC218_=_C291( C218 C291 ) C219_=_C222( C219 C222 ) C219_=_C223( C219 C223 ) C219_=_C224( C219 C224 ) C219_=_C225( C219 C225 ) C219_=_C226( C219 C226 ) \nC219_=_C228( C219 C228 ) C219_=_C229( C219 C229 ) C219_=_C230( C219 C230 ) C219_=_C231( C219 C231 ) C219_=_C232( C219 C232 ) C219_=_C233( C219 C233 ) \nC219_=_C234( C219 C234 ) C219_=_C235( C219 C235 ) C219_=_C236( C219 C236 ) C219_=_C288( C219 C288 ) C219_=_C307( C219 C307 ) C219_=_C308( C219 C308 ) \nC219_=_C309( C219 C309 ) C219_=_C312( C219 C312 ) C219_=_C313( C219 C313 ) C219_=_C314( C219 C314 ) C219_=_C315( C219 C315 ) C219_=_C316( C219 C316 ) \nC219_=_C317( C219 C317 ) C219_=_C318( C219 C318 ) C219_=_C319( C219 C319 ) C219_=_C320( C219 C320 ) C219_=_C321( C219 C321 ) C222_=_C223( C222 C223 ) \nC222_=_C224( C222 C224 ) C222_=_C225( C222 C225 ) C222_=_C226( C222 C226 ) C222_=_C228( C222 C228 ) C222_=_C229( C222 C229 ) C222_=_C230( C222 C230 ) \nC222_=_C231( C222 C231 ) C222_=_C232( C222 C232 ) C222_=_C233( C222 C233 ) C222_=_C234( C222 C234 ) C222_=_C235( C222 C235 ) C222_=_C236( C222 C236 ) \nC222_=_C242( C222 C242 ) C222_=_C273( C222 C273 ) C222_=_C309( C222 C309 ) C222_=_C324( C222 C324 ) C222_=_C335( C222 C335 ) C222_=_C348( C222 C348 ) \nC222_=_C358(</w:t>
      </w:r>
    </w:p>
    <w:p>
      <w:pPr>
        <w:pStyle w:val="PreformattedText"/>
        <w:bidi w:val="0"/>
        <w:spacing w:before="0" w:after="0"/>
        <w:jc w:val="left"/>
        <w:rPr/>
      </w:pPr>
      <w:r>
        <w:rPr/>
        <w:t xml:space="preserve"> </w:t>
      </w:r>
      <w:r>
        <w:rPr/>
        <w:t>C222 C358 ) C223_=_C224( C223 C224 ) C223_=_C225( C223 C225 ) C223_=_C226( C223 C226 ) C223_=_C228( C223 C228 ) C223_=_C229( C223 C229 ) \nC223_=_C230( C223 C230 ) C223_=_C231( C223 C231 ) C223_=_C232( C223 C232 ) C223_=_C233( C223 C233 ) C223_=_C234( C223 C234 ) C223_=_C235( C223 C235 ) \nC223_=_C236( C223 C236 ) C223_=_C336( C223 C336 ) C224_=_C225( C224 C225 ) C224_=_C226( C224 C226 ) C224_=_C228( C224 C228 ) C224_=_C229( C224 C229 ) \nC224_=_C230( C224 C230 ) C224_=_C231( C224 C231 ) C224_=_C232( C224 C232 ) C224_=_C233( C224 C233 ) C224_=_C234( C224 C234 ) C224_=_C235( C224 C235 ) \nC224_=_C236( C224 C236 ) C224_=_C325( C224 C325 ) C224_=_C1505( C224 C1505 ) C225_=_C226( C225 C226 ) C225_=_C228( C225 C228 ) C225_=_C229( C225 C229 ) \nC225_=_C230( C225 C230 ) C225_=_C231( C225 C231 ) C225_=_C232( C225 C232 ) C225_=_C233( C225 C233 ) C225_=_C234( C225 C234 ) C225_=_C235( C225 C235 ) \nC225_=_C236( C225 C236 ) C225_=_C326( C225 C326 ) C225_=_C1958( C225 C1958 ) C226_=_C228( C226 C228 ) C226_=_C229( C226 C229 ) C226_=_C230( C226 C230 ) \nC226_=_C231( C226 C231 ) C226_=_C232( C226 C232 ) C226_=_C233( C226 C233 ) C226_=_C234( C226 C234 ) C226_=_C235( C226 C235 ) C226_=_C236( C226 C236 ) \nC226_=_C277( C226 C277 ) C226_=_C337( C226 C337 ) C226_=_C637( C226 C637 ) C228_=_C229( C228 C229 ) C228_=_C230( C228 C230 ) C228_=_C231( C228 C231 ) \nC228_=_C232( C228 C232 ) C228_=_C233( C228 C233 ) C228_=_C234( C228 C234 ) C228_=_C235( C228 C235 ) C228_=_C236( C228 C236 ) C228_=_C313( C228 C313 ) \nC228_=_C328( C228 C328 ) C228_=_C339( C228 C339 ) C229_=_C230( C229 C230 ) C229_=_C231( C229 C231 ) C229_=_C232( C229 C232 ) C229_=_C233( C229 C233 ) \nC229_=_C234( C229 C234 ) C229_=_C235( C229 C235 ) C229_=_C236( C229 C236 ) C229_=_C316( C229 C316 ) C229_=_C330( C229 C330 ) C229_=_C341( C229 C341 ) \nC230_=_C231( C230 C231 ) C230_=_C232( C230 C232 ) C230_=_C233( C230 C233 ) C230_=_C234( C230 C234 ) C230_=_C235( C230 C235 ) C230_=_C236( C230 C236 ) \nC230_=_C342( C230 C342 ) C231_=_C232( C231 C232 ) C231_=_C233( C231 C233 ) C231_=_C234( C231 C234 ) C231_=_C235( C231 C235 ) C231_=_C236( C231 C236 ) \nC231_=_C331( C231 C331 ) C231_=_C2385( C231 C2385 ) C232_=_C233( C232 C233 ) C232_=_C234( C232 C234 ) C232_=_C235( C232 C235 ) C232_=_C236( C232 C236 ) \nC232_=_C343( C232 C343 ) C233_=_C234( C233 C234 ) C233_=_C235( C233 C235 ) C233_=_C236( C233 C236 ) C233_=_C344( C233 C344 ) C234_=_C235( C234 C235 ) \nC234_=_C236( C234 C236 ) C234_=_C320( C234 C320 ) C234_=_C332( C234 C332 ) C234_=_C345( C234 C345 ) C235_=_C236( C235 C236 ) C235_=_C346( C235 C346 ) \nC235_=_C1606( C235 C1606 ) C236_=_C321( C236 C321 ) C236_=_C333( C236 C333 ) C236_=_C347( C236 C347 ) C237_=_C238( C237 C238 ) C237_=_C242( C237 C242 ) \nC237_=_C243( C237 C243 ) C237_=_C245( C237 C245 ) C237_=_C246( C237 C246 ) C237_=_C247( C237 C247 ) C237_=_C248( C237 C248 ) C237_=_C249( C237 C249 ) \nC237_=_C250( C237 C250 ) C237_=_C251( C237 C251 ) C237_=_C252( C237 C252 ) C237_=_C253( C237 C253 ) C237_=_C254( C237 C254 ) C237_=_C255( C237 C255 ) \nC238_=_C242( C238 C242 ) C238_=_C243( C238 C243 ) C238_=_C245( C238 C245 ) C238_=_C246( C238 C246 ) C238_=_C247( C238 C247 ) C238_=_C248( C238 C248 ) \nC238_=_C249( C238 C249 ) C238_=_C250( C238 C250 ) C238_=_C251( C238 C251 ) C238_=_C252( C238 C252 ) C238_=_C253( C238 C253 ) C238_=_C254( C238 C254 ) \nC238_=_C271( C238 C271 ) C238_=_C273( C238 C273 ) C238_=_C275( C238 C275 ) C238_=_C277( C238 C277 ) C238_=_C278( C238 C278 ) C238_=_C279( C238 C279 ) \nC238_=_C280( C238 C280 ) C238_=_C281( C238 C281 ) C238_=_C282( C238 C282 ) C238_=_C283( C238 C283 ) C238_=_C284( C238 C284 ) C238_=_C285( C238 C285 ) \nC238_=_C286( C238 C286 ) C238_=_C287( C238 C287 ) C242_=_C243( C242 C243 ) C242_=_C245( C242 C245 ) C242_=_C246( C242 C246 ) C242_=_C247( C242 C247 ) \nC242_=_C248( C242 C248 ) C242_=_C249( C242 C249 ) C242_=_C250( C242 C250 ) C242_=_C251( C242 C251 ) C242_=_C252( C242 C252 ) C242_=_C253( C242 C253 ) \nC242_=_C273( C242 C273 ) C242_=_C309( C242 C309 ) C242_=_C324( C242 C324 ) C242_=_C335( C242 C335 ) C242_=_C348( C242 C348 ) C242_=_C358( C242 C358 ) \nC243_=_C245( C243 C245 ) C243_=_C246( C243 C246 ) C243_=_C247( C243 C247 ) C243_=_C248( C243 C248 ) C243_=_C249( C243 C249 ) C243_=_C250( C243 C250 ) \nC243_=_C251( C243 C251 ) C243_=_C252( C243 C252 ) C243_=_C253( C243 C253 ) C243_=_C275( C243 C275 ) C245_=_C246( C245 C246 ) C245_=_C247( C245 C247 ) \nC245_=_C248( C245 C248 ) C245_=_C249( C245 C249 ) C245_=_C250( C245 C250 ) C245_=_C251( C245 C251 ) C245_=_C252( C245 C252 ) C245_=_C253( C245 C253 ) \nC245_=_C278( C245 C278 ) C246_=_C247( C246 C247 ) C246_=_C248( C246 C248 ) C246_=_C249( C246 C249 ) C246_=_C250( C246 C250 ) C246_=_C251( C246 C251 ) \nC246_=_C252( C246 C252 ) C246_=_C253( C246 C253 ) C246_=_C279( C246 C279 ) C247_=_C248( C247 C248 ) C247_=_C249( C247 C249 ) C247_=_C250( C247 C250 ) \nC247_=_C251( C247 C251 ) C247_=_C252( C247 C252 ) C247_=_C253( C247 C253 ) C247_=_C329( C247 C329 ) C247_=_C340( C247 C340 ) C247_=_C352( C247 C352 ) \nC247_=_C1600( C247 C1600 ) C247_=_C2384( C247 C2384 ) C248_=_C249( C248 C249 ) C248_=_C250( C248 C250 ) C248_=_C251( C248 C251 ) C248_=_C252( C248 C252 ) \nC248_=_C253( C248 C253 ) C248_=_C283( C248 C283 ) C248_=_C1604( C248 C1604 ) C249_=_C250( C249 C250 ) C249_=_C251( C249 C251 ) C249_=_C252( C249 C252 ) \nC249_=_C253( C249 C253 ) C249_=_C284( C249 C284 ) C250_=_C251( C250 C251 ) C250_=_C252( C250 C252 ) C250_=_C253( C250 C253 ) C250_=_C285( C250 C285 ) \nC251_=_C252( C251 C252 ) C251_=_C253( C251 C253 ) C251_=_C286( C251 C286 ) C252_=_C253( C252 C253 ) C252_=_C356( C252 C356 ) C253_=_C357( C253 C357 ) \nC254_=_C255( C254 C255 ) C254_=_C271( C254 C271 ) C254_=_C273( C254 C273 ) C254_=_C275( C254 C275 ) C254_=_C277( C254 C277 ) C254_=_C278( C254 C278 ) \nC254_=_C279( C254 C279 ) C254_=_C280( C254 C280 ) C254_=_C281( C254 C281 ) C254_=_C282( C254 C282 ) C254_=_C283( C254 C283 ) C254_=_C284( C254 C284 ) \nC254_=_C285( C254 C285 ) C254_=_C286( C254 C286 ) C254_=_C287( C254 C287 ) C255_=_C348( C255 C348 ) C255_=_C349( C255 C349 ) C255_=_C351( C255 C351 ) \nC255_=_C352( C255 C352 ) C255_=_C353( C255 C353 ) C255_=_C354( C255 C354 ) C255_=_C355( C255 C355 ) C255_=_C356( C255 C356 ) C255_=_C357( C255 C357 ) \nC271_=_C273( C271 C273 ) C271_=_C275( C271 C275 ) C271_=_C277( C271 C277 ) C271_=_C278( C271 C278 ) C271_=_C279( C271 C279 ) C271_=_C280( C271 C280 ) \nC271_=_C281( C271 C281 ) C271_=_C282( C271 C282 ) C271_=_C283( C271 C283 ) C271_=_C284( C271 C284 ) C271_=_C285( C271 C285 ) C271_=_C286( C271 C286 ) \nC271_=_C287( C271 C287 ) C271_=_C288( C271 C288 ) C271_=_C289( C271 C289 ) C271_=_C291( C271 C291 ) C273_=_C275( C273 C275 ) C273_=_C277( C273 C277 ) \nC273_=_C278( C273 C278 ) C273_=_C279( C273 C279 ) C273_=_C280( C273 C280 ) C273_=_C281( C273 C281 ) C273_=_C282( C273 C282 ) C273_=_C283( C273 C283 ) \nC273_=_C284( C273 C284 ) C273_=_C285( C273 C285 ) C273_=_C286( C273 C286 ) C273_=_C287( C273 C287 ) C273_=_C309( C273 C309 ) C273_=_C324( C273 C324 ) \nC273_=_C335( C273 C335 ) C273_=_C348( C273 C348 ) C273_=_C358( C273 C358 ) C275_=_C277( C275 C277 ) C275_=_C278( C275 C278 ) C275_=_C279( C275 C279 ) \nC275_=_C280( C275 C280 ) C275_=_C281( C275 C281 ) C275_=_C282( C275 C282 ) C275_=_C283( C275 C283 ) C275_=_C284( C275 C284 ) C275_=_C285( C275 C285 ) \nC275_=_C286( C275 C286 ) C275_=_C287( C275 C287 ) C277_=_C278( C277 C278 ) C277_=_C279( C277 C279 ) C277_=_C280( C277 C280 ) C277_=_C281( C277 C281 ) \nC277_=_C282( C277 C282 ) C277_=_C283( C277 C283 ) C277_=_C284( C277 C284 ) C277_=_C285( C277 C285 ) C277_=_C286( C277 C286 ) C277_=_C287( C277 C287 ) \nC277_=_C337( C277 C337 ) C277_=_C637( C277 C637 ) C278_=_C279( C278 C279 ) C278_=_C280( C278 C280 ) C278_=_C281( C278 C281 ) C278_=_C282( C278 C282 ) \nC278_=_C283( C278 C283 ) C278_=_C284( C278 C284 ) C278_=_C285( C278 C285 ) C278_=_C286( C278 C286 ) C278_=_C287( C278 C287 ) C279_=_C280( C279 C280 ) \nC279_=_C281( C279 C281 ) C279_=_C282( C279 C282 ) C279_=_C283( C279 C283 ) C279_=_C284( C279 C284 ) C279_=_C285( C279 C285 ) C279_=_C286( C279 C286 ) \nC279_=_C287( C279 C287 ) C280_=_C281( C280 C281 ) C280_=_C282( C280 C282 ) C280_=_C283( C280 C283 ) C280_=_C284( C280 C284 ) C280_=_C285( C280 C285 ) \nC280_=_C286( C280 C286 ) C280_=_C287( C280 C287 ) C280_=_C641( C280 C641 ) C281_=_C282( C281 C282 ) C281_=_C283( C281 C283 ) C281_=_C284( C281 C284 ) \nC281_=_C285( C281 C285 ) C281_=_C286( C281 C286 ) C281_=_C287( C281 C287 ) C281_=_C642( C281 C642 ) C282_=_C283( C282 C283 ) C282_=_C284( C282 C284 ) \nC282_=_C285( C282 C285 ) C282_=_C286( C282 C286 ) C282_=_C287( C282 C287 ) C282_=_C317( C282 C317 ) C282_=_C645( C282 C645 ) C282_=_C1603( C282 C1603 ) \nC283_=_C284( C283 C284 ) C283_=_C285( C283 C285 ) C283_=_C286( C283 C286 ) C283_=_C287( C283 C287 ) C283_=_C1604( C283 C1604 ) C284_=_C285( C284 C285 ) \nC284_=_C286( C284 C286 ) C284_=_C287( C284 C287 ) C285_=_C286( C285 C286 ) C285_=_C287( C285 C287 ) C286_=_C287( C286 C287 ) C287_=_C649( C287 C649 ) \nC288_=_C289( C288 C289 ) C288_=_C291( C288 C291 ) C288_=_C307( C288 C307 ) C288_=_C308( C288 C308 ) C288_=_C309( C288 C309 ) C288_=_C312( C288 C312 ) \nC288_=_C313( C288 C313 ) C288_=_C314( C288 C314 ) C288_=_C315( C288 C315 ) C288_=_C316( C288 C316 ) C288_=_C317( C288 C317 ) C288_=_C318( C288 C318 ) \nC288_=_C319( C288 C319 ) C288_=_C320( C288 C320 ) C288_=_C321( C288 C321 ) C289_=_C291( C289 C291 ) C289_=_C308( C289 C308 ) C289_=_C335( C289 C335 ) \nC289_=_C336( C289 C336 ) C289_=_C337( C289 C337 ) C289_=_C339( C289 C339 ) C289_=_C340( C289 C340 ) C289_=_C341( C289 C341 ) C289_=_C342( C289 C342 ) \nC289_=_C343( C289 C343 ) C289_=_C344( C289 C344 ) C289_=_C345( C289 C345 ) C289_=_C346( C289 C346 ) C289_=_C347( C289 C347 ) C291_=_C358( C291 C358 ) \nC291_=_C635( C291 C635 ) C291_=_C636( C291 C636 ) C291_=_C637( C291 C637 ) C291_=_C638( C291 C638 ) C291_=_C639( C291 C639 ) C291_=_C640( C291 C640 ) \nC291_=_C641( C291</w:t>
      </w:r>
    </w:p>
    <w:p>
      <w:pPr>
        <w:pStyle w:val="PreformattedText"/>
        <w:bidi w:val="0"/>
        <w:spacing w:before="0" w:after="0"/>
        <w:jc w:val="left"/>
        <w:rPr/>
      </w:pPr>
      <w:r>
        <w:rPr/>
        <w:t xml:space="preserve"> </w:t>
      </w:r>
      <w:r>
        <w:rPr/>
        <w:t>C641 ) C291_=_C642( C291 C642 ) C291_=_C643( C291 C643 ) C291_=_C644( C291 C644 ) C291_=_C645( C291 C645 ) C291_=_C646( C291 C646 ) \nC291_=_C647( C291 C647 ) C291_=_C648( C291 C648 ) C291_=_C649( C291 C649 ) C307_=_C308( C307 C308 ) C307_=_C309( C307 C309 ) C307_=_C312( C307 C312 ) \nC307_=_C313( C307 C313 ) C307_=_C314( C307 C314 ) C307_=_C315( C307 C315 ) C307_=_C316( C307 C316 ) C307_=_C317( C307 C317 ) C307_=_C318( C307 C318 ) \nC307_=_C319( C307 C319 ) C307_=_C320( C307 C320 ) C307_=_C321( C307 C321 ) C307_=_C324( C307 C324 ) C307_=_C325( C307 C325 ) C307_=_C326( C307 C326 ) \nC307_=_C328( C307 C328 ) C307_=_C329( C307 C329 ) C307_=_C330( C307 C330 ) C307_=_C331( C307 C331 ) C307_=_C332( C307 C332 ) C307_=_C333( C307 C333 ) \nC308_=_C309( C308 C309 ) C308_=_C312( C308 C312 ) C308_=_C313( C308 C313 ) C308_=_C314( C308 C314 ) C308_=_C315( C308 C315 ) C308_=_C316( C308 C316 ) \nC308_=_C317( C308 C317 ) C308_=_C318( C308 C318 ) C308_=_C319( C308 C319 ) C308_=_C320( C308 C320 ) C308_=_C321( C308 C321 ) C308_=_C335( C308 C335 ) \nC308_=_C336( C308 C336 ) C308_=_C337( C308 C337 ) C308_=_C339( C308 C339 ) C308_=_C340( C308 C340 ) C308_=_C341( C308 C341 ) C308_=_C342( C308 C342 ) \nC308_=_C343( C308 C343 ) C308_=_C344( C308 C344 ) C308_=_C345( C308 C345 ) C308_=_C346( C308 C346 ) C308_=_C347( C308 C347 ) C309_=_C312( C309 C312 ) \nC309_=_C313( C309 C313 ) C309_=_C314( C309 C314 ) C309_=_C315( C309 C315 ) C309_=_C316( C309 C316 ) C309_=_C317( C309 C317 ) C309_=_C318( C309 C318 ) \nC309_=_C319( C309 C319 ) C309_=_C320( C309 C320 ) C309_=_C321( C309 C321 ) C309_=_C324( C309 C324 ) C309_=_C335( C309 C335 ) C309_=_C348( C309 C348 ) \nC309_=_C358( C309 C358 ) C312_=_C313( C312 C313 ) C312_=_C314( C312 C314 ) C312_=_C315( C312 C315 ) C312_=_C316( C312 C316 ) C312_=_C317( C312 C317 ) \nC312_=_C318( C312 C318 ) C312_=_C319( C312 C319 ) C312_=_C320( C312 C320 ) C312_=_C321( C312 C321 ) C313_=_C314( C313 C314 ) C313_=_C315( C313 C315 ) \nC313_=_C316( C313 C316 ) C313_=_C317( C313 C317 ) C313_=_C318( C313 C318 ) C313_=_C319( C313 C319 ) C313_=_C320( C313 C320 ) C313_=_C321( C313 C321 ) \nC313_=_C328( C313 C328 ) C313_=_C339( C313 C339 ) C314_=_C315( C314 C315 ) C314_=_C316( C314 C316 ) C314_=_C317( C314 C317 ) C314_=_C318( C314 C318 ) \nC314_=_C319( C314 C319 ) C314_=_C320( C314 C320 ) C314_=_C321( C314 C321 ) C315_=_C316( C315 C316 ) C315_=_C317( C315 C317 ) C315_=_C318( C315 C318 ) \nC315_=_C319( C315 C319 ) C315_=_C320( C315 C320 ) C315_=_C321( C315 C321 ) C316_=_C317( C316 C317 ) C316_=_C318( C316 C318 ) C316_=_C319( C316 C319 ) \nC316_=_C320( C316 C320 ) C316_=_C321( C316 C321 ) C316_=_C330( C316 C330 ) C316_=_C341( C316 C341 ) C317_=_C318( C317 C318 ) C317_=_C319( C317 C319 ) \nC317_=_C320( C317 C320 ) C317_=_C321( C317 C321 ) C317_=_C645( C317 C645 ) C317_=_C1603( C317 C1603 ) C318_=_C319( C318 C319 ) C318_=_C320( C318 C320 ) \nC318_=_C321( C318 C321 ) C319_=_C320( C319 C320 ) C319_=_C321( C319 C321 ) C320_=_C321( C320 C321 ) C320_=_C332( C320 C332 ) C320_=_C345( C320 C345 ) \nC321_=_C333( C321 C333 ) C321_=_C347( C321 C347 ) C324_=_C325( C324 C325 ) C324_=_C326( C324 C326 ) C324_=_C328( C324 C328 ) C324_=_C329( C324 C329 ) \nC324_=_C330( C324 C330 ) C324_=_C331( C324 C331 ) C324_=_C332( C324 C332 ) C324_=_C333( C324 C333 ) C324_=_C335( C324 C335 ) C324_=_C348( C324 C348 ) \nC324_=_C358( C324 C358 ) C325_=_C326( C325 C326 ) C325_=_C328( C325 C328 ) C325_=_C329( C325 C329 ) C325_=_C330( C325 C330 ) C325_=_C331( C325 C331 ) \nC325_=_C332( C325 C332 ) C325_=_C333( C325 C333 ) C325_=_C1505( C325 C1505 ) C326_=_C328( C326 C328 ) C326_=_C329( C326 C329 ) C326_=_C330( C326 C330 ) \nC326_=_C331( C326 C331 ) C326_=_C332( C326 C332 ) C326_=_C333( C326 C333 ) C326_=_C1958( C326 C1958 ) C328_=_C329( C328 C329 ) C328_=_C330( C328 C330 ) \nC328_=_C331( C328 C331 ) C328_=_C332( C328 C332 ) C328_=_C333( C328 C333 ) C328_=_C339( C328 C339 ) C329_=_C330( C329 C330 ) C329_=_C331( C329 C331 ) \nC329_=_C332( C329 C332 ) C329_=_C333( C329 C333 ) C329_=_C340( C329 C340 ) C329_=_C352( C329 C352 ) C329_=_C1600( C329 C1600 ) C329_=_C2384( C329 C2384 ) \nC330_=_C331( C330 C331 ) C330_=_C332( C330 C332 ) C330_=_C333( C330 C333 ) C330_=_C341( C330 C341 ) C331_=_C332( C331 C332 ) C331_=_C333( C331 C333 ) \nC331_=_C2385( C331 C2385 ) C332_=_C333( C332 C333 ) C332_=_C345( C332 C345 ) C333_=_C347( C333 C347 ) C335_=_C336( C335 C336 ) C335_=_C337( C335 C337 ) \nC335_=_C339( C335 C339 ) C335_=_C340( C335 C340 ) C335_=_C341( C335 C341 ) C335_=_C342( C335 C342 ) C335_=_C343( C335 C343 ) C335_=_C344( C335 C344 ) \nC335_=_C345( C335 C345 ) C335_=_C346( C335 C346 ) C335_=_C347( C335 C347 ) C335_=_C348( C335 C348 ) C335_=_C358( C335 C358 ) C336_=_C337( C336 C337 ) \nC336_=_C339( C336 C339 ) C336_=_C340( C336 C340 ) C336_=_C341( C336 C341 ) C336_=_C342( C336 C342 ) C336_=_C343( C336 C343 ) C336_=_C344( C336 C344 ) \nC336_=_C345( C336 C345 ) C336_=_C346( C336 C346 ) C336_=_C347( C336 C347 ) C337_=_C339( C337 C339 ) C337_=_C340( C337 C340 ) C337_=_C341( C337 C341 ) \nC337_=_C342( C337 C342 ) C337_=_C343( C337 C343 ) C337_=_C344( C337 C344 ) C337_=_C345( C337 C345 ) C337_=_C346( C337 C346 ) C337_=_C347( C337 C347 ) \nC337_=_C637( C337 C637 ) C339_=_C340( C339 C340 ) C339_=_C341( C339 C341 ) C339_=_C342( C339 C342 ) C339_=_C343( C339 C343 ) C339_=_C344( C339 C344 ) \nC339_=_C345( C339 C345 ) C339_=_C346( C339 C346 ) C339_=_C347( C339 C347 ) C340_=_C341( C340 C341 ) C340_=_C342( C340 C342 ) C340_=_C343( C340 C343 ) \nC340_=_C344( C340 C344 ) C340_=_C345( C340 C345 ) C340_=_C346( C340 C346 ) C340_=_C347( C340 C347 ) C340_=_C352( C340 C352 ) C340_=_C1600( C340 C1600 ) \nC340_=_C2384( C340 C2384 ) C341_=_C342( C341 C342 ) C341_=_C343( C341 C343 ) C341_=_C344( C341 C344 ) C341_=_C345( C341 C345 ) C341_=_C346( C341 C346 ) \nC341_=_C347( C341 C347 ) C342_=_C343( C342 C343 ) C342_=_C344( C342 C344 ) C342_=_C345( C342 C345 ) C342_=_C346( C342 C346 ) C342_=_C347( C342 C347 ) \nC343_=_C344( C343 C344 ) C343_=_C345( C343 C345 ) C343_=_C346( C343 C346 ) C343_=_C347( C343 C347 ) C344_=_C345( C344 C345 ) C344_=_C346( C344 C346 ) \nC344_=_C347( C344 C347 ) C345_=_C346( C345 C346 ) C345_=_C347( C345 C347 ) C346_=_C347( C346 C347 ) C346_=_C1606( C346 C1606 ) C348_=_C349( C348 C349 ) \nC348_=_C351( C348 C351 ) C348_=_C352( C348 C352 ) C348_=_C353( C348 C353 ) C348_=_C354( C348 C354 ) C348_=_C355( C348 C355 ) C348_=_C356( C348 C356 ) \nC348_=_C357( C348 C357 ) C348_=_C358( C348 C358 ) C349_=_C351( C349 C351 ) C349_=_C352( C349 C352 ) C349_=_C353( C349 C353 ) C349_=_C354( C349 C354 ) \nC349_=_C355( C349 C355 ) C349_=_C356( C349 C356 ) C349_=_C357( C349 C357 ) C351_=_C352( C351 C352 ) C351_=_C353( C351 C353 ) C351_=_C354( C351 C354 ) \nC351_=_C355( C351 C355 ) C351_=_C356( C351 C356 ) C351_=_C357( C351 C357 ) C351_=_C639( C351 C639 ) C352_=_C353( C352 C353 ) C352_=_C354( C352 C354 ) \nC352_=_C355( C352 C355 ) C352_=_C356( C352 C356 ) C352_=_C357( C352 C357 ) C352_=_C1600( C352 C1600 ) C352_=_C2384( C352 C2384 ) C353_=_C354( C353 C354 ) \nC353_=_C355( C353 C355 ) C353_=_C356( C353 C356 ) C353_=_C357( C353 C357 ) C354_=_C355( C354 C355 ) C354_=_C356( C354 C356 ) C354_=_C357( C354 C357 ) \nC355_=_C356( C355 C356 ) C355_=_C357( C355 C357 ) C356_=_C357( C356 C357 ) C358_=_C635( C358 C635 ) C358_=_C636( C358 C636 ) C358_=_C637( C358 C637 ) \nC358_=_C638( C358 C638 ) C358_=_C639( C358 C639 ) C358_=_C640( C358 C640 ) C358_=_C641( C358 C641 ) C358_=_C642( C358 C642 ) C358_=_C643( C358 C643 ) \nC358_=_C644( C358 C644 ) C358_=_C645( C358 C645 ) C358_=_C646( C358 C646 ) C358_=_C647( C358 C647 ) C358_=_C648( C358 C648 ) C358_=_C649( C358 C649 ) \nC404_=_C786( C404 C786 ) C404_=_C1505( C404 C1505 ) C404_=_C1868( C404 C1868 ) C404_=_C1958( C404 C1958 ) C404_=_C2381( C404 C2381 ) C404_=_C2382( C404 C2382 ) \nC404_=_C2383( C404 C2383 ) C404_=_C2384( C404 C2384 ) C404_=_C2385( C404 C2385 ) C404_=_C2386( C404 C2386 ) C404_=_C2387( C404 C2387 ) C404_=_C2388( C404 C2388 ) \nC635_=_C636( C635 C636 ) C635_=_C637( C635 C637 ) C635_=_C638( C635 C638 ) C635_=_C639( C635 C639 ) C635_=_C640( C635 C640 ) C635_=_C641( C635 C641 ) \nC635_=_C642( C635 C642 ) C635_=_C643( C635 C643 ) C635_=_C644( C635 C644 ) C635_=_C645( C635 C645 ) C635_=_C646( C635 C646 ) C635_=_C647( C635 C647 ) \nC635_=_C648( C635 C648 ) C635_=_C649( C635 C649 ) C635_=_C1596( C635 C1596 ) C636_=_C637( C636 C637 ) C636_=_C638( C636 C638 ) C636_=_C639( C636 C639 ) \nC636_=_C640( C636 C640 ) C636_=_C641( C636 C641 ) C636_=_C642( C636 C642 ) C636_=_C643( C636 C643 ) C636_=_C644( C636 C644 ) C636_=_C645( C636 C645 ) \nC636_=_C646( C636 C646 ) C636_=_C647( C636 C647 ) C636_=_C648( C636 C648 ) C636_=_C649( C636 C649 ) C637_=_C638( C637 C638 ) C637_=_C639( C637 C639 ) \nC637_=_C640( C637 C640 ) C637_=_C641( C637 C641 ) C637_=_C642( C637 C642 ) C637_=_C643( C637 C643 ) C637_=_C644( C637 C644 ) C637_=_C645( C637 C645 ) \nC637_=_C646( C637 C646 ) C637_=_C647( C637 C647 ) C637_=_C648( C637 C648 ) C637_=_C649( C637 C649 ) C638_=_C639( C638 C639 ) C638_=_C640( C638 C640 ) \nC638_=_C641( C638 C641 ) C638_=_C642( C638 C642 ) C638_=_C643( C638 C643 ) C638_=_C644( C638 C644 ) C638_=_C645( C638 C645 ) C638_=_C646( C638 C646 ) \nC638_=_C647( C638 C647 ) C638_=_C648( C638 C648 ) C638_=_C649( C638 C649 ) C639_=_C640( C639 C640 ) C639_=_C641( C639 C641 ) C639_=_C642( C639 C642 ) \nC639_=_C643( C639 C643 ) C639_=_C644( C639 C644 ) C639_=_C645( C639 C645 ) C639_=_C646( C639 C646 ) C639_=_C647( C639 C647 ) C639_=_C648( C639 C648 ) \nC639_=_C649( C639 C649 ) C640_=_C641( C640 C641 ) C640_=_C642( C640 C642 ) C640_=_C643( C640 C643 ) C640_=_C644( C640 C644 ) C640_=_C645( C640 C645 ) \nC640_=_C646( C640 C646 ) C640_=_C647( C640 C647 ) C640_=_C648( C640 C648 ) C640_=_C649( C640 C649 ) C641_=_C642( C641 C642 ) C641_=_C643( C641 C643 ) \nC641_=_C644( C641 C644 ) C641_=_C645( C641 C645 ) C641_=_C646( C641 C646 ) C641_=_C647( C641 C647 ) C641_=_C648( C641 C648 ) C641_=_C649( C641 C649</w:t>
      </w:r>
    </w:p>
    <w:p>
      <w:pPr>
        <w:pStyle w:val="PreformattedText"/>
        <w:bidi w:val="0"/>
        <w:spacing w:before="0" w:after="0"/>
        <w:jc w:val="left"/>
        <w:rPr/>
      </w:pPr>
      <w:r>
        <w:rPr/>
        <w:t xml:space="preserve"> </w:t>
      </w:r>
      <w:r>
        <w:rPr/>
        <w:t>) \nC642_=_C643( C642 C643 ) C642_=_C644( C642 C644 ) C642_=_C645( C642 C645 ) C642_=_C646( C642 C646 ) C642_=_C647( C642 C647 ) C642_=_C648( C642 C648 ) \nC642_=_C649( C642 C649 ) C643_=_C644( C643 C644 ) C643_=_C645( C643 C645 ) C643_=_C646( C643 C646 ) C643_=_C647( C643 C647 ) C643_=_C648( C643 C648 ) \nC643_=_C649( C643 C649 ) C644_=_C645( C644 C645 ) C644_=_C646( C644 C646 ) C644_=_C647( C644 C647 ) C644_=_C648( C644 C648 ) C644_=_C649( C644 C649 ) \nC645_=_C646( C645 C646 ) C645_=_C647( C645 C647 ) C645_=_C648( C645 C648 ) C645_=_C649( C645 C649 ) C645_=_C1603( C645 C1603 ) C646_=_C647( C646 C647 ) \nC646_=_C648( C646 C648 ) C646_=_C649( C646 C649 ) C647_=_C648( C647 C648 ) C647_=_C649( C647 C649 ) C648_=_C649( C648 C649 ) C656_=_C731( C656 C731 ) \nC656_=_C860( C656 C860 ) C656_=_C913( C656 C913 ) C656_=_C1064( C656 C1064 ) C656_=_C1595( C656 C1595 ) C656_=_C1596( C656 C1596 ) C656_=_C1597( C656 C1597 ) \nC656_=_C1598( C656 C1598 ) C656_=_C1599( C656 C1599 ) C656_=_C1600( C656 C1600 ) C656_=_C1601( C656 C1601 ) C656_=_C1602( C656 C1602 ) C656_=_C1603( C656 C1603 ) \nC656_=_C1604( C656 C1604 ) C656_=_C1605( C656 C1605 ) C656_=_C1606( C656 C1606 ) C656_=_C1607( C656 C1607 ) C656_=_C1608( C656 C1608 ) C731_=_C860( C731 C860 ) \nC731_=_C913( C731 C913 ) C731_=_C1064( C731 C1064 ) C731_=_C1595( C731 C1595 ) C731_=_C1596( C731 C1596 ) C731_=_C1597( C731 C1597 ) C731_=_C1598( C731 C1598 ) \nC731_=_C1599( C731 C1599 ) C731_=_C1600( C731 C1600 ) C731_=_C1601( C731 C1601 ) C731_=_C1602( C731 C1602 ) C731_=_C1603( C731 C1603 ) C731_=_C1604( C731 C1604 ) \nC731_=_C1605( C731 C1605 ) C731_=_C1606( C731 C1606 ) C731_=_C1607( C731 C1607 ) C731_=_C1608( C731 C1608 ) C786_=_C1505( C786 C1505 ) C786_=_C1868( C786 C1868 ) \nC786_=_C1958( C786 C1958 ) C786_=_C2381( C786 C2381 ) C786_=_C2382( C786 C2382 ) C786_=_C2383( C786 C2383 ) C786_=_C2384( C786 C2384 ) C786_=_C2385( C786 C2385 ) \nC786_=_C2386( C786 C2386 ) C786_=_C2387( C786 C2387 ) C786_=_C2388( C786 C2388 ) C860_=_C913( C860 C913 ) C860_=_C1064( C860 C1064 ) C860_=_C1595( C860 C1595 ) \nC860_=_C1596( C860 C1596 ) C860_=_C1597( C860 C1597 ) C860_=_C1598( C860 C1598 ) C860_=_C1599( C860 C1599 ) C860_=_C1600( C860 C1600 ) C860_=_C1601( C860 C1601 ) \nC860_=_C1602( C860 C1602 ) C860_=_C1603( C860 C1603 ) C860_=_C1604( C860 C1604 ) C860_=_C1605( C860 C1605 ) C860_=_C1606( C860 C1606 ) C860_=_C1607( C860 C1607 ) \nC860_=_C1608( C860 C1608 ) C913_=_C1064( C913 C1064 ) C913_=_C1595( C913 C1595 ) C913_=_C1596( C913 C1596 ) C913_=_C1597( C913 C1597 ) C913_=_C1598( C913 C1598 ) \nC913_=_C1599( C913 C1599 ) C913_=_C1600( C913 C1600 ) C913_=_C1601( C913 C1601 ) C913_=_C1602( C913 C1602 ) C913_=_C1603( C913 C1603 ) C913_=_C1604( C913 C1604 ) \nC913_=_C1605( C913 C1605 ) C913_=_C1606( C913 C1606 ) C913_=_C1607( C913 C1607 ) C913_=_C1608( C913 C1608 ) C1064_=_C1595( C1064 C1595 ) C1064_=_C1596( C1064 C1596 ) \nC1064_=_C1597( C1064 C1597 ) C1064_=_C1598( C1064 C1598 ) C1064_=_C1599( C1064 C1599 ) C1064_=_C1600( C1064 C1600 ) C1064_=_C1601( C1064 C1601 ) C1064_=_C1602( C1064 C1602 ) \nC1064_=_C1603( C1064 C1603 ) C1064_=_C1604( C1064 C1604 ) C1064_=_C1605( C1064 C1605 ) C1064_=_C1606( C1064 C1606 ) C1064_=_C1607( C1064 C1607 ) C1064_=_C1608( C1064 C1608 ) \nC1505_=_C1868( C1505 C1868 ) C1505_=_C1958( C1505 C1958 ) C1505_=_C2381( C1505 C2381 ) C1505_=_C2382( C1505 C2382 ) C1505_=_C2383( C1505 C2383 ) C1505_=_C2384( C1505 C2384 ) \nC1505_=_C2385( C1505 C2385 ) C1505_=_C2386( C1505 C2386 ) C1505_=_C2387( C1505 C2387 ) C1505_=_C2388( C1505 C2388 ) C1595_=_C1596( C1595 C1596 ) C1595_=_C1597( C1595 C1597 ) \nC1595_=_C1598( C1595 C1598 ) C1595_=_C1599( C1595 C1599 ) C1595_=_C1600( C1595 C1600 ) C1595_=_C1601( C1595 C1601 ) C1595_=_C1602( C1595 C1602 ) C1595_=_C1603( C1595 C1603 ) \nC1595_=_C1604( C1595 C1604 ) C1595_=_C1605( C1595 C1605 ) C1595_=_C1606( C1595 C1606 ) C1595_=_C1607( C1595 C1607 ) C1595_=_C1608( C1595 C1608 ) C1596_=_C1597( C1596 C1597 ) \nC1596_=_C1598( C1596 C1598 ) C1596_=_C1599( C1596 C1599 ) C1596_=_C1600( C1596 C1600 ) C1596_=_C1601( C1596 C1601 ) C1596_=_C1602( C1596 C1602 ) C1596_=_C1603( C1596 C1603 ) \nC1596_=_C1604( C1596 C1604 ) C1596_=_C1605( C1596 C1605 ) C1596_=_C1606( C1596 C1606 ) C1596_=_C1607( C1596 C1607 ) C1596_=_C1608( C1596 C1608 ) C1597_=_C1598( C1597 C1598 ) \nC1597_=_C1599( C1597 C1599 ) C1597_=_C1600( C1597 C1600 ) C1597_=_C1601( C1597 C1601 ) C1597_=_C1602( C1597 C1602 ) C1597_=_C1603( C1597 C1603 ) C1597_=_C1604( C1597 C1604 ) \nC1597_=_C1605( C1597 C1605 ) C1597_=_C1606( C1597 C1606 ) C1597_=_C1607( C1597 C1607 ) C1597_=_C1608( C1597 C1608 ) C1598_=_C1599( C1598 C1599 ) C1598_=_C1600( C1598 C1600 ) \nC1598_=_C1601( C1598 C1601 ) C1598_=_C1602( C1598 C1602 ) C1598_=_C1603( C1598 C1603 ) C1598_=_C1604( C1598 C1604 ) C1598_=_C1605( C1598 C1605 ) C1598_=_C1606( C1598 C1606 ) \nC1598_=_C1607( C1598 C1607 ) C1598_=_C1608( C1598 C1608 ) C1599_=_C1600( C1599 C1600 ) C1599_=_C1601( C1599 C1601 ) C1599_=_C1602( C1599 C1602 ) C1599_=_C1603( C1599 C1603 ) \nC1599_=_C1604( C1599 C1604 ) C1599_=_C1605( C1599 C1605 ) C1599_=_C1606( C1599 C1606 ) C1599_=_C1607( C1599 C1607 ) C1599_=_C1608( C1599 C1608 ) C1600_=_C1601( C1600 C1601 ) \nC1600_=_C1602( C1600 C1602 ) C1600_=_C1603( C1600 C1603 ) C1600_=_C1604( C1600 C1604 ) C1600_=_C1605( C1600 C1605 ) C1600_=_C1606( C1600 C1606 ) C1600_=_C1607( C1600 C1607 ) \nC1600_=_C1608( C1600 C1608 ) C1600_=_C2384( C1600 C2384 ) C1601_=_C1602( C1601 C1602 ) C1601_=_C1603( C1601 C1603 ) C1601_=_C1604( C1601 C1604 ) C1601_=_C1605( C1601 C1605 ) \nC1601_=_C1606( C1601 C1606 ) C1601_=_C1607( C1601 C1607 ) C1601_=_C1608( C1601 C1608 ) C1602_=_C1603( C1602 C1603 ) C1602_=_C1604( C1602 C1604 ) C1602_=_C1605( C1602 C1605 ) \nC1602_=_C1606( C1602 C1606 ) C1602_=_C1607( C1602 C1607 ) C1602_=_C1608( C1602 C1608 ) C1603_=_C1604( C1603 C1604 ) C1603_=_C1605( C1603 C1605 ) C1603_=_C1606( C1603 C1606 ) \nC1603_=_C1607( C1603 C1607 ) C1603_=_C1608( C1603 C1608 ) C1604_=_C1605( C1604 C1605 ) C1604_=_C1606( C1604 C1606 ) C1604_=_C1607( C1604 C1607 ) C1604_=_C1608( C1604 C1608 ) \nC1605_=_C1606( C1605 C1606 ) C1605_=_C1607( C1605 C1607 ) C1605_=_C1608( C1605 C1608 ) C1606_=_C1607( C1606 C1607 ) C1606_=_C1608( C1606 C1608 ) C1607_=_C1608( C1607 C1608 ) \nC1608_=_C2386( C1608 C2386 ) C1868_=_C1958( C1868 C1958 ) C1868_=_C2381( C1868 C2381 ) C1868_=_C2382( C1868 C2382 ) C1868_=_C2383( C1868 C2383 ) C1868_=_C2384( C1868 C2384 ) \nC1868_=_C2385( C1868 C2385 ) C1868_=_C2386( C1868 C2386 ) C1868_=_C2387( C1868 C2387 ) C1868_=_C2388( C1868 C2388 ) C1958_=_C2381( C1958 C2381 ) C1958_=_C2382( C1958 C2382 ) \nC1958_=_C2383( C1958 C2383 ) C1958_=_C2384( C1958 C2384 ) C1958_=_C2385( C1958 C2385 ) C1958_=_C2386( C1958 C2386 ) C1958_=_C2387( C1958 C2387 ) C1958_=_C2388( C1958 C2388 ) \nC2381_=_C2382( C2381 C2382 ) C2381_=_C2383( C2381 C2383 ) C2381_=_C2384( C2381 C2384 ) C2381_=_C2385( C2381 C2385 ) C2381_=_C2386( C2381 C2386 ) C2381_=_C2387( C2381 C2387 ) \nC2381_=_C2388( C2381 C2388 ) C2382_=_C2383( C2382 C2383 ) C2382_=_C2384( C2382 C2384 ) C2382_=_C2385( C2382 C2385 ) C2382_=_C2386( C2382 C2386 ) C2382_=_C2387( C2382 C2387 ) \nC2382_=_C2388( C2382 C2388 ) C2383_=_C2384( C2383 C2384 ) C2383_=_C2385( C2383 C2385 ) C2383_=_C2386( C2383 C2386 ) C2383_=_C2387( C2383 C2387 ) C2383_=_C2388( C2383 C2388 ) \nC2384_=_C2385( C2384 C2385 ) C2384_=_C2386( C2384 C2386 ) C2384_=_C2387( C2384 C2387 ) C2384_=_C2388( C2384 C2388 ) C2385_=_C2386( C2385 C2386 ) C2385_=_C2387( C2385 C2387 ) \nC2385_=_C2388( C2385 C2388 ) C2386_=_C2387( C2386 C2387 ) C2386_=_C2388( C2386 C2388 ) C2387_=_C2388( C2387 C2388 ) "];107-&gt;155[label="243: C1 C2 C3 C4 C5 \nC6 C7 C9 C10 C11 C12 \nC13 C14 C16 C24 C25 C26 \nC27 C28 C29 C32 C33 C34 \nC35 C38 C47 C48 C50 C51 \nC54 C55 C56 C57 C74 C78 \nC83 C84 C86 C87 C88 C89 \nC90 C91 C92 C93 C94 C96 \nC102 C105 C107 C109 C110 C112 \nC113 C114 C115 C116 C117 C122 \nC123 C127 C128 C129 C130 C131 \nC133 C134 C135 C136 C137 C138 \nC139 C140 C141 C142 C144 C146 \nC147 C149 C154 C166 C174 C176 \nC177 C178 C179 C180 C181 C185 \nC190 C192 C194 C196 C197 C198 \nC199 C201 C203 C206 C209 C210 \nC211 C212 C213 C214 C215 C216 \nC217 C218 C222 C223 C224 C225 \nC226 C228 C229 C230 C231 C232 \nC233 C234 C235 C236 C237 C242 \nC243 C245 C246 C247 C248 C249 \nC250 C251 C252 C253 C254 C255 \nC271 C273 C275 C277 C278 C279 \nC280 C281 C282 C283 C284 C285 \nC286 C287 C288 C289 C291 C309 \nC312 C313 C314 C315 C316 C317 \nC318 C319 C320 C321 C324 C325 \nC326 C328 C329 C330 C331 C332 \nC333 C335 C336 C337 C339 C340 \nC341 C342 C343 C344 C345 C346 \nC347 C348 C349 C351 C352 C353 \nC354 C355 C356 C357 C358 C404 \nC635 C636 C637 C638 C639 C640 \nC641 C642 C643 C644 C645 C646 \nC647 C648 C649 C656 C731 C786 \nC860 C913 C1064 C1505 C1595 C1596 \nC1597 C1598 C1599 C1600 C1601 C1602 \nC1603 C1604 C1605 C1606 C1607 C1608 \nC1868 C1958 C2381 C2382 C2383 C2384 \nC2385 C2386 C2387 C2388 \n2377: C1_=_C2 ,C1_=_C3 ,C1_=_C4 ,C1_=_C5 ,C1_=_C6 ,\nC1_=_C7 ,C1_=_C9 ,C1_=_C10 ,C1_=_C11 ,C1_=_C12 ,C1_=_C13 ,\nC1_=_C14 ,C1_=_C16 ,C1_=_C24 ,C1_=_C47 ,C1_=_C74 ,C1_=_C78 ,\nC1_=_C83 ,C1_=_C84 ,C1_=_C86 ,C1_=_C87 ,C1_=_C88 ,C1_=_C89 ,\nC1_=_C90 ,C1_=_C91 ,C1_=_C92 ,C1_=_C93 ,C1_=_C94 ,C2_=_C3 ,\nC2_=_C4 ,C2_=_C5 ,C2_=_C6 ,C2_=_C7 ,C2_=_C9 ,C2_=_C10 ,\nC2_=_C11 ,C2_=_C12 ,C2_=_C13 ,C2_=_C14 ,C2_=_C16 ,C2_=_C96 ,\nC2_=_C102 ,C2_=_C105 ,C2_=_C107 ,C2_=_C109 ,C2_=_C110 ,C2_=_C112 ,\nC2_=_C113 ,C2_=_C114 ,C2_=_C115 ,C2_=_C116 ,C3_=_C4 ,C3_=_C5 ,\nC3_=_C6 ,C3_=_C7 ,C3_=_C9 ,C3_=_C10 ,C3_=_C11 ,C3_=_C12 ,\nC3_=_C13 ,C3_=_C14 ,C3_=_C16 ,C3_=_C26 ,C3_=_C50 ,C3_=_C140 ,\nC3_=_C166 ,C3_=_C174 ,C3_=_C176 ,C3_=_C177 ,C3_=_C178 ,C3_=_C179 ,\nC3_=_C180 ,C3_=_C181 ,C4_=_C5 ,C4_=_C6 ,C4_=_C7 ,C4_=_C9 ,\nC4_=_C10 ,C4_=_C11 ,C4_=_C12 ,C4_=_C13 ,C4_=_C14 ,C4_=_C16 ,\nC4_=_C27 ,C4_=_C141 ,C4_=_C185 ,C4_=_C190 ,C4_=_C192 ,C4_=_C194 ,\nC4_=_C196 ,C4_=_C197 ,C4_=_C198 ,C4_=_C199 ,C5_=_C6 ,C5_=_C7 ,\nC5_=_C9 ,C5_=_C10 ,C5_=_C11 ,C5_=_C12</w:t>
      </w:r>
    </w:p>
    <w:p>
      <w:pPr>
        <w:pStyle w:val="PreformattedText"/>
        <w:bidi w:val="0"/>
        <w:spacing w:before="0" w:after="0"/>
        <w:jc w:val="left"/>
        <w:rPr/>
      </w:pPr>
      <w:r>
        <w:rPr/>
        <w:t xml:space="preserve"> </w:t>
      </w:r>
      <w:r>
        <w:rPr/>
        <w:t>,C5_=_C13 ,C5_=_C14 ,\nC5_=_C16 ,C5_=_C28 ,C5_=_C201 ,C5_=_C203 ,C5_=_C206 ,C5_=_C209 ,\nC5_=_C210 ,C5_=_C211 ,C5_=_C212 ,C5_=_C213 ,C5_=_C214 ,C5_=_C215 ,\nC5_=_C216 ,C5_=_C217 ,C6_=_C7 ,C6_=_C9 ,C6_=_C10 ,C6_=_C11 ,\nC6_=_C12 ,C6_=_C13 ,C6_=_C14 ,C6_=_C16 ,C6_=_C29 ,C6_=_C237 ,\nC6_=_C242 ,C6_=_C243 ,C6_=_C245 ,C6_=_C246 ,C6_=_C247 ,C6_=_C248 ,\nC6_=_C249 ,C6_=_C250 ,C6_=_C251 ,C6_=_C252 ,C6_=_C253 ,C7_=_C9 ,\nC7_=_C10 ,C7_=_C11 ,C7_=_C12 ,C7_=_C13 ,C7_=_C14 ,C7_=_C16 ,\nC7_=_C144 ,C7_=_C254 ,C7_=_C271 ,C7_=_C273 ,C7_=_C275 ,C7_=_C277 ,\nC7_=_C278 ,C7_=_C279 ,C7_=_C280 ,C7_=_C281 ,C7_=_C282 ,C7_=_C283 ,\nC7_=_C284 ,C7_=_C285 ,C7_=_C286 ,C7_=_C287 ,C9_=_C10 ,C9_=_C11 ,\nC9_=_C12 ,C9_=_C13 ,C9_=_C14 ,C9_=_C16 ,C9_=_C32 ,C9_=_C54 ,\nC9_=_C288 ,C9_=_C309 ,C9_=_C312 ,C9_=_C313 ,C9_=_C314 ,C9_=_C315 ,\nC9_=_C316 ,C9_=_C317 ,C9_=_C318 ,C9_=_C319 ,C9_=_C320 ,C9_=_C321 ,\nC10_=_C11 ,C10_=_C12 ,C10_=_C13 ,C10_=_C14 ,C10_=_C16 ,C10_=_C33 ,\nC10_=_C55 ,C10_=_C146 ,C10_=_C324 ,C10_=_C325 ,C10_=_C326 ,C10_=_C328 ,\nC10_=_C329 ,C10_=_C330 ,C10_=_C331 ,C10_=_C332 ,C10_=_C333 ,C11_=_C12 ,\nC11_=_C13 ,C11_=_C14 ,C11_=_C16 ,C11_=_C34 ,C11_=_C56 ,C11_=_C289 ,\nC11_=_C335 ,C11_=_C336 ,C11_=_C337 ,C11_=_C339 ,C11_=_C340 ,C11_=_C341 ,\nC11_=_C342 ,C11_=_C343 ,C11_=_C344 ,C11_=_C345 ,C11_=_C346 ,C11_=_C347 ,\nC12_=_C13 ,C12_=_C14 ,C12_=_C16 ,C12_=_C35 ,C12_=_C57 ,C12_=_C147 ,\nC12_=_C255 ,C12_=_C348 ,C12_=_C349 ,C12_=_C351 ,C12_=_C352 ,C12_=_C353 ,\nC12_=_C354 ,C12_=_C355 ,C12_=_C356 ,C12_=_C357 ,C13_=_C14 ,C13_=_C16 ,\nC13_=_C149 ,C13_=_C291 ,C13_=_C358 ,C13_=_C635 ,C13_=_C636 ,C13_=_C637 ,\nC13_=_C638 ,C13_=_C639 ,C13_=_C640 ,C13_=_C641 ,C13_=_C642 ,C13_=_C643 ,\nC13_=_C644 ,C13_=_C645 ,C13_=_C646 ,C13_=_C647 ,C13_=_C648 ,C13_=_C649 ,\nC14_=_C16 ,C14_=_C656 ,C14_=_C731 ,C14_=_C860 ,C14_=_C913 ,C14_=_C1064 ,\nC14_=_C1595 ,C14_=_C1596 ,C14_=_C1597 ,C14_=_C1598 ,C14_=_C1599 ,C14_=_C1600 ,\nC14_=_C1601 ,C14_=_C1602 ,C14_=_C1603 ,C14_=_C1604 ,C14_=_C1605 ,C14_=_C1606 ,\nC14_=_C1607 ,C14_=_C1608 ,C16_=_C38 ,C16_=_C154 ,C16_=_C404 ,C16_=_C786 ,\nC16_=_C1505 ,C16_=_C1868 ,C16_=_C1958 ,C16_=_C2381 ,C16_=_C2382 ,C16_=_C2383 ,\nC16_=_C2384 ,C16_=_C2385 ,C16_=_C2386 ,C16_=_C2387 ,C16_=_C2388 ,C24_=_C25 ,\nC24_=_C26 ,C24_=_C27 ,C24_=_C28 ,C24_=_C29 ,C24_=_C32 ,C24_=_C33 ,\nC24_=_C34 ,C24_=_C35 ,C24_=_C38 ,C24_=_C47 ,C24_=_C74 ,C24_=_C78 ,\nC24_=_C83 ,C24_=_C84 ,C24_=_C86 ,C24_=_C87 ,C24_=_C88 ,C24_=_C89 ,\nC24_=_C90 ,C24_=_C91 ,C24_=_C92 ,C24_=_C93 ,C24_=_C94 ,C25_=_C26 ,\nC25_=_C27 ,C25_=_C28 ,C25_=_C29 ,C25_=_C32 ,C25_=_C33 ,C25_=_C34 ,\nC25_=_C35 ,C25_=_C38 ,C25_=_C48 ,C25_=_C117 ,C25_=_C122 ,C25_=_C123 ,\nC25_=_C127 ,C25_=_C128 ,C25_=_C129 ,C25_=_C130 ,C25_=_C131 ,C25_=_C133 ,\nC25_=_C134 ,C25_=_C135 ,C25_=_C136 ,C25_=_C137 ,C25_=_C138 ,C25_=_C139 ,\nC26_=_C27 ,C26_=_C28 ,C26_=_C29 ,C26_=_C32 ,C26_=_C33 ,C26_=_C34 ,\nC26_=_C35 ,C26_=_C38 ,C26_=_C50 ,C26_=_C140 ,C26_=_C166 ,C26_=_C174 ,\nC26_=_C176 ,C26_=_C177 ,C26_=_C178 ,C26_=_C179 ,C26_=_C180 ,C26_=_C181 ,\nC27_=_C28 ,C27_=_C29 ,C27_=_C32 ,C27_=_C33 ,C27_=_C34 ,C27_=_C35 ,\nC27_=_C38 ,C27_=_C141 ,C27_=_C185 ,C27_=_C190 ,C27_=_C192 ,C27_=_C194 ,\nC27_=_C196 ,C27_=_C197 ,C27_=_C198 ,C27_=_C199 ,C28_=_C29 ,C28_=_C32 ,\nC28_=_C33 ,C28_=_C34 ,C28_=_C35 ,C28_=_C38 ,C28_=_C201 ,C28_=_C203 ,\nC28_=_C206 ,C28_=_C209 ,C28_=_C210 ,C28_=_C211 ,C28_=_C212 ,C28_=_C213 ,\nC28_=_C214 ,C28_=_C215 ,C28_=_C216 ,C28_=_C217 ,C29_=_C32 ,C29_=_C33 ,\nC29_=_C34 ,C29_=_C35 ,C29_=_C38 ,C29_=_C237 ,C29_=_C242 ,C29_=_C243 ,\nC29_=_C245 ,C29_=_C246 ,C29_=_C247 ,C29_=_C248 ,C29_=_C249 ,C29_=_C250 ,\nC29_=_C251 ,C29_=_C252 ,C29_=_C253 ,C32_=_C33 ,C32_=_C34 ,C32_=_C35 ,\nC32_=_C38 ,C32_=_C54 ,C32_=_C288 ,C32_=_C309 ,C32_=_C312 ,C32_=_C313 ,\nC32_=_C314 ,C32_=_C315 ,C32_=_C316 ,C32_=_C317 ,C32_=_C318 ,C32_=_C319 ,\nC32_=_C320 ,C32_=_C321 ,C33_=_C34 ,C33_=_C35 ,C33_=_C38 ,C33_=_C55 ,\nC33_=_C146 ,C33_=_C324 ,C33_=_C325 ,C33_=_C326 ,C33_=_C328 ,C33_=_C329 ,\nC33_=_C330 ,C33_=_C331 ,C33_=_C332 ,C33_=_C333 ,C34_=_C35 ,C34_=_C38 ,\nC34_=_C56 ,C34_=_C289 ,C34_=_C335 ,C34_=_C336 ,C34_=_C337 ,C34_=_C339 ,\nC34_=_C340 ,C34_=_C341 ,C34_=_C342 ,C34_=_C343 ,C34_=_C344 ,C34_=_C345 ,\nC34_=_C346 ,C34_=_C347 ,C35_=_C38 ,C35_=_C57 ,C35_=_C147 ,C35_=_C255 ,\nC35_=_C348 ,C35_=_C349 ,C35_=_C351 ,C35_=_C352 ,C35_=_C353 ,C35_=_C354 ,\nC35_=_C355 ,C35_=_C356 ,C35_=_C357 ,C38_=_C154 ,C38_=_C404 ,C38_=_C786 ,\nC38_=_C1505 ,C38_=_C1868 ,C38_=_C1958 ,C38_=_C2381 ,C38_=_C2382 ,C38_=_C2383 ,\nC38_=_C2384 ,C38_=_C2385 ,C38_=_C2386 ,C38_=_C2387 ,C38_=_C2388 ,C47_=_C48 ,\nC47_=_C50 ,C47_=_C51 ,C47_=_C54 ,C47_=_C55 ,C47_=_C56 ,C47_=_C57 ,\nC47_=_C74 ,C47_=_C78 ,C47_=_C83 ,C47_=_C84 ,C47_=_C86 ,C47_=_C87 ,\nC47_=_C88 ,C47_=_C89 ,C47_=_C90 ,C47_=_C91 ,C47_=_C92 ,C47_=_C93 ,\nC47_=_C94 ,C48_=_C50 ,C48_=_C51 ,C48_=_C54 ,C48_=_C55 ,C48_=_C56 ,\nC48_=_C57 ,C48_=_C117 ,C48_=_C122 ,C48_=_C123 ,C48_=_C127 ,C48_=_C128 ,\nC48_=_C129 ,C48_=_C130 ,C48_=_C131 ,C48_=_C133 ,C48_=_C134 ,C48_=_C135 ,\nC48_=_C136 ,C48_=_C137 ,C48_=_C138 ,C48_=_C139 ,C50_=_C51 ,C50_=_C54 ,\nC50_=_C55 ,C50_=_C56 ,C50_=_C57 ,C50_=_C140 ,C50_=_C166 ,C50_=_C174 ,\nC50_=_C176 ,C50_=_C177 ,C50_=_C178 ,C50_=_C179 ,C50_=_C180 ,C50_=_C181 ,\nC51_=_C54 ,C51_=_C55 ,C51_=_C56 ,C51_=_C57 ,C51_=_C142 ,C51_=_C218 ,\nC51_=_C222 ,C51_=_C223 ,C51_=_C224 ,C51_=_C225 ,C51_=_C226 ,C51_=_C228 ,\nC51_=_C229 ,C51_=_C230 ,C51_=_C231 ,C51_=_C232 ,C51_=_C233 ,C51_=_C234 ,\nC51_=_C235 ,C51_=_C236 ,C54_=_C55 ,C54_=_C56 ,C54_=_C57 ,C54_=_C288 ,\nC54_=_C309 ,C54_=_C312 ,C54_=_C313 ,C54_=_C314 ,C54_=_C315 ,C54_=_C316 ,\nC54_=_C317 ,C54_=_C318 ,C54_=_C319 ,C54_=_C320 ,C54_=_C321 ,C55_=_C56 ,\nC55_=_C57 ,C55_=_C146 ,C55_=_C324 ,C55_=_C325 ,C55_=_C326 ,C55_=_C328 ,\nC55_=_C329 ,C55_=_C330 ,C55_=_C331 ,C55_=_C332 ,C55_=_C333 ,C56_=_C57 ,\nC56_=_C289 ,C56_=_C335 ,C56_=_C336 ,C56_=_C337 ,C56_=_C339 ,C56_=_C340 ,\nC56_=_C341 ,C56_=_C342 ,C56_=_C343 ,C56_=_C344 ,C56_=_C345 ,C56_=_C346 ,\nC56_=_C347 ,C57_=_C147 ,C57_=_C255 ,C57_=_C348 ,C57_=_C349 ,C57_=_C351 ,\nC57_=_C352 ,C57_=_C353 ,C57_=_C354 ,C57_=_C355 ,C57_=_C356 ,C57_=_C357 ,\nC74_=_C78 ,C74_=_C83 ,C74_=_C84 ,C74_=_C86 ,C74_=_C87 ,C74_=_C88 ,\nC74_=_C89 ,C74_=_C90 ,C74_=_C91 ,C74_=_C92 ,C74_=_C93 ,C74_=_C94 ,\nC74_=_C96 ,C74_=_C117 ,C74_=_C140 ,C74_=_C141 ,C74_=_C142 ,C74_=_C144 ,\nC74_=_C146 ,C74_=_C147 ,C74_=_C149 ,C74_=_C154 ,C78_=_C83 ,C78_=_C84 ,\nC78_=_C86 ,C78_=_C87 ,C78_=_C88 ,C78_=_C89 ,C78_=_C90 ,C78_=_C91 ,\nC78_=_C92 ,C78_=_C93 ,C78_=_C94 ,C78_=_C122 ,C78_=_C166 ,C78_=_C185 ,\nC78_=_C201 ,C78_=_C237 ,C78_=_C254 ,C78_=_C255 ,C83_=_C84 ,C83_=_C86 ,\nC83_=_C87 ,C83_=_C88 ,C83_=_C89 ,C83_=_C90 ,C83_=_C91 ,C83_=_C92 ,\nC83_=_C93 ,C83_=_C94 ,C83_=_C105 ,C83_=_C127 ,C83_=_C190 ,C83_=_C206 ,\nC83_=_C222 ,C83_=_C242 ,C83_=_C273 ,C83_=_C309 ,C83_=_C324 ,C83_=_C335 ,\nC83_=_C348 ,C83_=_C358 ,C84_=_C86 ,C84_=_C87 ,C84_=_C88 ,C84_=_C89 ,\nC84_=_C90 ,C84_=_C91 ,C84_=_C92 ,C84_=_C93 ,C84_=_C94 ,C84_=_C174 ,\nC84_=_C349 ,C86_=_C87 ,C86_=_C88 ,C86_=_C89 ,C86_=_C90 ,C86_=_C91 ,\nC86_=_C92 ,C86_=_C93 ,C86_=_C94 ,C86_=_C228 ,C86_=_C313 ,C86_=_C328 ,\nC86_=_C339 ,C87_=_C88 ,C87_=_C89 ,C87_=_C90 ,C87_=_C91 ,C87_=_C92 ,\nC87_=_C93 ,C87_=_C94 ,C87_=_C176 ,C87_=_C351 ,C87_=_C639 ,C88_=_C89 ,\nC88_=_C90 ,C88_=_C91 ,C88_=_C92 ,C88_=_C93 ,C88_=_C94 ,C88_=_C177 ,\nC88_=_C247 ,C88_=_C329 ,C88_=_C340 ,C88_=_C352 ,C88_=_C1600 ,C88_=_C2384 ,\nC89_=_C90 ,C89_=_C91 ,C89_=_C92 ,C89_=_C93 ,C89_=_C94 ,C89_=_C229 ,\nC89_=_C316 ,C89_=_C330 ,C89_=_C341 ,C90_=_C91 ,C90_=_C92 ,C90_=_C93 ,\nC90_=_C94 ,C90_=_C178 ,C90_=_C353 ,C91_=_C92 ,C91_=_C93 ,C91_=_C94 ,\nC91_=_C180 ,C91_=_C354 ,C92_=_C93 ,C92_=_C94 ,C92_=_C181 ,C92_=_C355 ,\nC93_=_C94 ,C93_=_C234 ,C93_=_C320 ,C93_=_C332 ,C93_=_C345 ,C94_=_C216 ,\nC94_=_C236 ,C94_=_C321 ,C94_=_C333 ,C94_=_C347 ,C96_=_C102 ,C96_=_C105 ,\nC96_=_C107 ,C96_=_C109 ,C96_=_C110 ,C96_=_C112 ,C96_=_C113 ,C96_=_C114 ,\nC96_=_C115 ,C96_=_C116 ,C96_=_C117 ,C96_=_C140 ,C96_=_C141 ,C96_=_C142 ,\nC96_=_C144 ,C96_=_C146 ,C96_=_C147 ,C96_=_C149 ,C96_=_C154 ,C102_=_C105 ,\nC102_=_C107 ,C102_=_C109 ,C102_=_C110 ,C102_=_C112 ,C102_=_C113 ,C102_=_C114 ,\nC102_=_C115 ,C102_=_C116 ,C102_=_C123 ,C102_=_C203 ,C102_=_C218 ,C102_=_C271 ,\nC102_=_C288 ,C102_=_C289 ,C102_=_C291 ,C105_=_C107 ,C105_=_C109 ,C105_=_C110 ,\nC105_=_C112 ,C105_=_C113 ,C105_=_C114 ,C105_=_C115 ,C105_=_C116 ,C105_=_C127 ,\nC105_=_C190 ,C105_=_C206 ,C105_=_C222 ,C105_=_C242 ,C105_=_C273 ,C105_=_C309 ,\nC105_=_C324 ,C105_=_C335 ,C105_=_C348 ,C105_=_C358 ,C107_=_C109 ,C107_=_C110 ,\nC107_=_C112 ,C107_=_C113 ,C107_=_C114 ,C107_=_C115 ,C107_=_C116 ,C107_=_C129 ,\nC107_=_C192 ,C107_=_C224 ,C107_=_C325 ,C107_=_C1505 ,C109_=_C110 ,C109_=_C112 ,\nC109_=_C113 ,C109_=_C114 ,C109_=_C115 ,C109_=_C116 ,C109_=_C130 ,C109_=_C194 ,\nC109_=_C225 ,C109_=_C326 ,C109_=_C1958 ,C110_=_C112 ,C110_=_C113 ,C110_=_C114 ,\nC110_=_C115 ,C110_=_C116 ,C110_=_C131 ,C110_=_C226 ,C110_=_C277 ,C110_=_C337 ,\nC110_=_C637 ,C112_=_C113 ,C112_=_C114 ,C112_=_C115 ,C112_=_C116 ,C112_=_C280 ,\nC112_=_C641 ,C113_=_C114 ,C113_=_C115 ,C113_=_C116 ,C113_=_C281 ,C113_=_C642 ,\nC114_=_C115 ,C114_=_C116 ,C114_=_C179 ,C114_=_C196 ,C114_=_C212 ,C114_=_C282 ,\nC114_=_C317 ,C114_=_C645 ,C114_=_C1603 ,C115_=_C116 ,C115_=_C134 ,C115_=_C197 ,\nC115_=_C231 ,C115_=_C331 ,C115_=_C2385 ,C116_=_C287 ,C116_=_C649 ,C117_=_C122 ,\nC117_=_C123 ,C117_=_C127 ,C117_=_C128 ,C117_=_C129 ,C117_=_C130 ,C117_=_C131 ,\nC117_=_C133 ,C117_=_C134 ,C117_=_C135 ,C117_=_C136 ,C117_=_C137 ,C117_=_C138 ,\nC117_=_C139 ,C117_=_C140 ,C117_=_C141 ,C117_=_C142 ,C117_=_C144 ,C117_=_C146 ,\nC117_=_C147 ,C117_=_C149 ,C117_=_C154 ,C122_=_C123 ,C122_=_C127 ,C122_=_C128 ,\nC122_=_C129 ,C122_=_C130 ,C122_=_C131 ,C122_=_C133 ,C122_=_C134 ,C122_=_C135 ,\nC122_=_C136 ,C122_=_C137 ,C122_=_C138 ,C122_=_C139 ,C122_=_C166 ,C122_=_C185 ,\nC122_=_C201 ,C122_=_C237 ,C122_=_C254 ,C122_=_C255 ,C123_=_C127 ,C123_=_C128 ,\nC123_=_C129 ,C123_=_C130 ,C123_=_C131 ,C123_=_C133 ,C123_=_C134 ,C123_=_C135 ,\nC123_=_C136 ,C123_=_C137</w:t>
      </w:r>
    </w:p>
    <w:p>
      <w:pPr>
        <w:pStyle w:val="PreformattedText"/>
        <w:bidi w:val="0"/>
        <w:spacing w:before="0" w:after="0"/>
        <w:jc w:val="left"/>
        <w:rPr/>
      </w:pPr>
      <w:r>
        <w:rPr/>
        <w:t xml:space="preserve"> </w:t>
      </w:r>
      <w:r>
        <w:rPr/>
        <w:t>,C123_=_C138 ,C123_=_C139 ,C123_=_C203 ,C123_=_C218 ,\nC123_=_C271 ,C123_=_C288 ,C123_=_C289 ,C123_=_C291 ,C127_=_C128 ,C127_=_C129 ,\nC127_=_C130 ,C127_=_C131 ,C127_=_C133 ,C127_=_C134 ,C127_=_C135 ,C127_=_C136 ,\nC127_=_C137 ,C127_=_C138 ,C127_=_C139 ,C127_=_C190 ,C127_=_C206 ,C127_=_C222 ,\nC127_=_C242 ,C127_=_C273 ,C127_=_C309 ,C127_=_C324 ,C127_=_C335 ,C127_=_C348 ,\nC127_=_C358 ,C128_=_C129 ,C128_=_C130 ,C128_=_C131 ,C128_=_C133 ,C128_=_C134 ,\nC128_=_C135 ,C128_=_C136 ,C128_=_C137 ,C128_=_C138 ,C128_=_C139 ,C128_=_C223 ,\nC128_=_C336 ,C129_=_C130 ,C129_=_C131 ,C129_=_C133 ,C129_=_C134 ,C129_=_C135 ,\nC129_=_C136 ,C129_=_C137 ,C129_=_C138 ,C129_=_C139 ,C129_=_C192 ,C129_=_C224 ,\nC129_=_C325 ,C129_=_C1505 ,C130_=_C131 ,C130_=_C133 ,C130_=_C134 ,C130_=_C135 ,\nC130_=_C136 ,C130_=_C137 ,C130_=_C138 ,C130_=_C139 ,C130_=_C194 ,C130_=_C225 ,\nC130_=_C326 ,C130_=_C1958 ,C131_=_C133 ,C131_=_C134 ,C131_=_C135 ,C131_=_C136 ,\nC131_=_C137 ,C131_=_C138 ,C131_=_C139 ,C131_=_C226 ,C131_=_C277 ,C131_=_C337 ,\nC131_=_C637 ,C133_=_C134 ,C133_=_C135 ,C133_=_C136 ,C133_=_C137 ,C133_=_C138 ,\nC133_=_C139 ,C133_=_C230 ,C133_=_C342 ,C134_=_C135 ,C134_=_C136 ,C134_=_C137 ,\nC134_=_C138 ,C134_=_C139 ,C134_=_C197 ,C134_=_C231 ,C134_=_C331 ,C134_=_C2385 ,\nC135_=_C136 ,C135_=_C137 ,C135_=_C138 ,C135_=_C139 ,C135_=_C232 ,C135_=_C343 ,\nC136_=_C137 ,C136_=_C138 ,C136_=_C139 ,C136_=_C233 ,C136_=_C344 ,C137_=_C138 ,\nC137_=_C139 ,C137_=_C198 ,C137_=_C215 ,C137_=_C252 ,C137_=_C356 ,C138_=_C139 ,\nC138_=_C235 ,C138_=_C346 ,C138_=_C1606 ,C139_=_C199 ,C139_=_C217 ,C139_=_C253 ,\nC139_=_C357 ,C140_=_C141 ,C140_=_C142 ,C140_=_C144 ,C140_=_C146 ,C140_=_C147 ,\nC140_=_C149 ,C140_=_C154 ,C140_=_C166 ,C140_=_C174 ,C140_=_C176 ,C140_=_C177 ,\nC140_=_C178 ,C140_=_C179 ,C140_=_C180 ,C140_=_C181 ,C141_=_C142 ,C141_=_C144 ,\nC141_=_C146 ,C141_=_C147 ,C141_=_C149 ,C141_=_C154 ,C141_=_C185 ,C141_=_C190 ,\nC141_=_C192 ,C141_=_C194 ,C141_=_C196 ,C141_=_C197 ,C141_=_C198 ,C141_=_C199 ,\nC142_=_C144 ,C142_=_C146 ,C142_=_C147 ,C142_=_C149 ,C142_=_C154 ,C142_=_C218 ,\nC142_=_C222 ,C142_=_C223 ,C142_=_C224 ,C142_=_C225 ,C142_=_C226 ,C142_=_C228 ,\nC142_=_C229 ,C142_=_C230 ,C142_=_C231 ,C142_=_C232 ,C142_=_C233 ,C142_=_C234 ,\nC142_=_C235 ,C142_=_C236 ,C144_=_C146 ,C144_=_C147 ,C144_=_C149 ,C144_=_C154 ,\nC144_=_C254 ,C144_=_C271 ,C144_=_C273 ,C144_=_C275 ,C144_=_C277 ,C144_=_C278 ,\nC144_=_C279 ,C144_=_C280 ,C144_=_C281 ,C144_=_C282 ,C144_=_C283 ,C144_=_C284 ,\nC144_=_C285 ,C144_=_C286 ,C144_=_C287 ,C146_=_C147 ,C146_=_C149 ,C146_=_C154 ,\nC146_=_C324 ,C146_=_C325 ,C146_=_C326 ,C146_=_C328 ,C146_=_C329 ,C146_=_C330 ,\nC146_=_C331 ,C146_=_C332 ,C146_=_C333 ,C147_=_C149 ,C147_=_C154 ,C147_=_C255 ,\nC147_=_C348 ,C147_=_C349 ,C147_=_C351 ,C147_=_C352 ,C147_=_C353 ,C147_=_C354 ,\nC147_=_C355 ,C147_=_C356 ,C147_=_C357 ,C149_=_C154 ,C149_=_C291 ,C149_=_C358 ,\nC149_=_C635 ,C149_=_C636 ,C149_=_C637 ,C149_=_C638 ,C149_=_C639 ,C149_=_C640 ,\nC149_=_C641 ,C149_=_C642 ,C149_=_C643 ,C149_=_C644 ,C149_=_C645 ,C149_=_C646 ,\nC149_=_C647 ,C149_=_C648 ,C149_=_C649 ,C154_=_C404 ,C154_=_C786 ,C154_=_C1505 ,\nC154_=_C1868 ,C154_=_C1958 ,C154_=_C2381 ,C154_=_C2382 ,C154_=_C2383 ,C154_=_C2384 ,\nC154_=_C2385 ,C154_=_C2386 ,C154_=_C2387 ,C154_=_C2388 ,C166_=_C174 ,C166_=_C176 ,\nC166_=_C177 ,C166_=_C178 ,C166_=_C179 ,C166_=_C180 ,C166_=_C181 ,C166_=_C185 ,\nC166_=_C201 ,C166_=_C237 ,C166_=_C254 ,C166_=_C255 ,C174_=_C176 ,C174_=_C177 ,\nC174_=_C178 ,C174_=_C179 ,C174_=_C180 ,C174_=_C181 ,C174_=_C349 ,C176_=_C177 ,\nC176_=_C178 ,C176_=_C179 ,C176_=_C180 ,C176_=_C181 ,C176_=_C351 ,C176_=_C639 ,\nC177_=_C178 ,C177_=_C179 ,C177_=_C180 ,C177_=_C181 ,C177_=_C247 ,C177_=_C329 ,\nC177_=_C340 ,C177_=_C352 ,C177_=_C1600 ,C177_=_C2384 ,C178_=_C179 ,C178_=_C180 ,\nC178_=_C181 ,C178_=_C353 ,C179_=_C180 ,C179_=_C181 ,C179_=_C196 ,C179_=_C212 ,\nC179_=_C282 ,C179_=_C317 ,C179_=_C645 ,C179_=_C1603 ,C180_=_C181 ,C180_=_C354 ,\nC181_=_C355 ,C185_=_C190 ,C185_=_C192 ,C185_=_C194 ,C185_=_C196 ,C185_=_C197 ,\nC185_=_C198 ,C185_=_C199 ,C185_=_C201 ,C185_=_C237 ,C185_=_C254 ,C185_=_C255 ,\nC190_=_C192 ,C190_=_C194 ,C190_=_C196 ,C190_=_C197 ,C190_=_C198 ,C190_=_C199 ,\nC190_=_C206 ,C190_=_C222 ,C190_=_C242 ,C190_=_C273 ,C190_=_C309 ,C190_=_C324 ,\nC190_=_C335 ,C190_=_C348 ,C190_=_C358 ,C192_=_C194 ,C192_=_C196 ,C192_=_C197 ,\nC192_=_C198 ,C192_=_C199 ,C192_=_C224 ,C192_=_C325 ,C192_=_C1505 ,C194_=_C196 ,\nC194_=_C197 ,C194_=_C198 ,C194_=_C199 ,C194_=_C225 ,C194_=_C326 ,C194_=_C1958 ,\nC196_=_C197 ,C196_=_C198 ,C196_=_C199 ,C196_=_C212 ,C196_=_C282 ,C196_=_C317 ,\nC196_=_C645 ,C196_=_C1603 ,C197_=_C198 ,C197_=_C199 ,C197_=_C231 ,C197_=_C331 ,\nC197_=_C2385 ,C198_=_C199 ,C198_=_C215 ,C198_=_C252 ,C198_=_C356 ,C199_=_C217 ,\nC199_=_C253 ,C199_=_C357 ,C201_=_C203 ,C201_=_C206 ,C201_=_C209 ,C201_=_C210 ,\nC201_=_C211 ,C201_=_C212 ,C201_=_C213 ,C201_=_C214 ,C201_=_C215 ,C201_=_C216 ,\nC201_=_C217 ,C201_=_C237 ,C201_=_C254 ,C201_=_C255 ,C203_=_C206 ,C203_=_C209 ,\nC203_=_C210 ,C203_=_C211 ,C203_=_C212 ,C203_=_C213 ,C203_=_C214 ,C203_=_C215 ,\nC203_=_C216 ,C203_=_C217 ,C203_=_C218 ,C203_=_C271 ,C203_=_C288 ,C203_=_C289 ,\nC203_=_C291 ,C206_=_C209 ,C206_=_C210 ,C206_=_C211 ,C206_=_C212 ,C206_=_C213 ,\nC206_=_C214 ,C206_=_C215 ,C206_=_C216 ,C206_=_C217 ,C206_=_C222 ,C206_=_C242 ,\nC206_=_C273 ,C206_=_C309 ,C206_=_C324 ,C206_=_C335 ,C206_=_C348 ,C206_=_C358 ,\nC209_=_C210 ,C209_=_C211 ,C209_=_C212 ,C209_=_C213 ,C209_=_C214 ,C209_=_C215 ,\nC209_=_C216 ,C209_=_C217 ,C209_=_C312 ,C210_=_C211 ,C210_=_C212 ,C210_=_C213 ,\nC210_=_C214 ,C210_=_C215 ,C210_=_C216 ,C210_=_C217 ,C210_=_C314 ,C211_=_C212 ,\nC211_=_C213 ,C211_=_C214 ,C211_=_C215 ,C211_=_C216 ,C211_=_C217 ,C211_=_C315 ,\nC212_=_C213 ,C212_=_C214 ,C212_=_C215 ,C212_=_C216 ,C212_=_C217 ,C212_=_C282 ,\nC212_=_C317 ,C212_=_C645 ,C212_=_C1603 ,C213_=_C214 ,C213_=_C215 ,C213_=_C216 ,\nC213_=_C217 ,C213_=_C318 ,C214_=_C215 ,C214_=_C216 ,C214_=_C217 ,C214_=_C319 ,\nC215_=_C216 ,C215_=_C217 ,C215_=_C252 ,C215_=_C356 ,C216_=_C217 ,C216_=_C236 ,\nC216_=_C321 ,C216_=_C333 ,C216_=_C347 ,C217_=_C253 ,C217_=_C357 ,C218_=_C222 ,\nC218_=_C223 ,C218_=_C224 ,C218_=_C225 ,C218_=_C226 ,C218_=_C228 ,C218_=_C229 ,\nC218_=_C230 ,C218_=_C231 ,C218_=_C232 ,C218_=_C233 ,C218_=_C234 ,C218_=_C235 ,\nC218_=_C236 ,C218_=_C271 ,C218_=_C288 ,C218_=_C289 ,C218_=_C291 ,C222_=_C223 ,\nC222_=_C224 ,C222_=_C225 ,C222_=_C226 ,C222_=_C228 ,C222_=_C229 ,C222_=_C230 ,\nC222_=_C231 ,C222_=_C232 ,C222_=_C233 ,C222_=_C234 ,C222_=_C235 ,C222_=_C236 ,\nC222_=_C242 ,C222_=_C273 ,C222_=_C309 ,C222_=_C324 ,C222_=_C335 ,C222_=_C348 ,\nC222_=_C358 ,C223_=_C224 ,C223_=_C225 ,C223_=_C226 ,C223_=_C228 ,C223_=_C229 ,\nC223_=_C230 ,C223_=_C231 ,C223_=_C232 ,C223_=_C233 ,C223_=_C234 ,C223_=_C235 ,\nC223_=_C236 ,C223_=_C336 ,C224_=_C225 ,C224_=_C226 ,C224_=_C228 ,C224_=_C229 ,\nC224_=_C230 ,C224_=_C231 ,C224_=_C232 ,C224_=_C233 ,C224_=_C234 ,C224_=_C235 ,\nC224_=_C236 ,C224_=_C325 ,C224_=_C1505 ,C225_=_C226 ,C225_=_C228 ,C225_=_C229 ,\nC225_=_C230 ,C225_=_C231 ,C225_=_C232 ,C225_=_C233 ,C225_=_C234 ,C225_=_C235 ,\nC225_=_C236 ,C225_=_C326 ,C225_=_C1958 ,C226_=_C228 ,C226_=_C229 ,C226_=_C230 ,\nC226_=_C231 ,C226_=_C232 ,C226_=_C233 ,C226_=_C234 ,C226_=_C235 ,C226_=_C236 ,\nC226_=_C277 ,C226_=_C337 ,C226_=_C637 ,C228_=_C229 ,C228_=_C230 ,C228_=_C231 ,\nC228_=_C232 ,C228_=_C233 ,C228_=_C234 ,C228_=_C235 ,C228_=_C236 ,C228_=_C313 ,\nC228_=_C328 ,C228_=_C339 ,C229_=_C230 ,C229_=_C231 ,C229_=_C232 ,C229_=_C233 ,\nC229_=_C234 ,C229_=_C235 ,C229_=_C236 ,C229_=_C316 ,C229_=_C330 ,C229_=_C341 ,\nC230_=_C231 ,C230_=_C232 ,C230_=_C233 ,C230_=_C234 ,C230_=_C235 ,C230_=_C236 ,\nC230_=_C342 ,C231_=_C232 ,C231_=_C233 ,C231_=_C234 ,C231_=_C235 ,C231_=_C236 ,\nC231_=_C331 ,C231_=_C2385 ,C232_=_C233 ,C232_=_C234 ,C232_=_C235 ,C232_=_C236 ,\nC232_=_C343 ,C233_=_C234 ,C233_=_C235 ,C233_=_C236 ,C233_=_C344 ,C234_=_C235 ,\nC234_=_C236 ,C234_=_C320 ,C234_=_C332 ,C234_=_C345 ,C235_=_C236 ,C235_=_C346 ,\nC235_=_C1606 ,C236_=_C321 ,C236_=_C333 ,C236_=_C347 ,C237_=_C242 ,C237_=_C243 ,\nC237_=_C245 ,C237_=_C246 ,C237_=_C247 ,C237_=_C248 ,C237_=_C249 ,C237_=_C250 ,\nC237_=_C251 ,C237_=_C252 ,C237_=_C253 ,C237_=_C254 ,C237_=_C255 ,C242_=_C243 ,\nC242_=_C245 ,C242_=_C246 ,C242_=_C247 ,C242_=_C248 ,C242_=_C249 ,C242_=_C250 ,\nC242_=_C251 ,C242_=_C252 ,C242_=_C253 ,C242_=_C273 ,C242_=_C309 ,C242_=_C324 ,\nC242_=_C335 ,C242_=_C348 ,C242_=_C358 ,C243_=_C245 ,C243_=_C246 ,C243_=_C247 ,\nC243_=_C248 ,C243_=_C249 ,C243_=_C250 ,C243_=_C251 ,C243_=_C252 ,C243_=_C253 ,\nC243_=_C275 ,C245_=_C246 ,C245_=_C247 ,C245_=_C248 ,C245_=_C249 ,C245_=_C250 ,\nC245_=_C251 ,C245_=_C252 ,C245_=_C253 ,C245_=_C278 ,C246_=_C247 ,C246_=_C248 ,\nC246_=_C249 ,C246_=_C250 ,C246_=_C251 ,C246_=_C252 ,C246_=_C253 ,C246_=_C279 ,\nC247_=_C248 ,C247_=_C249 ,C247_=_C250 ,C247_=_C251 ,C247_=_C252 ,C247_=_C253 ,\nC247_=_C329 ,C247_=_C340 ,C247_=_C352 ,C247_=_C1600 ,C247_=_C2384 ,C248_=_C249 ,\nC248_=_C250 ,C248_=_C251 ,C248_=_C252 ,C248_=_C253 ,C248_=_C283 ,C248_=_C1604 ,\nC249_=_C250 ,C249_=_C251 ,C249_=_C252 ,C249_=_C253 ,C249_=_C284 ,C250_=_C251 ,\nC250_=_C252 ,C250_=_C253 ,C250_=_C285 ,C251_=_C252 ,C251_=_C253 ,C251_=_C286 ,\nC252_=_C253 ,C252_=_C356 ,C253_=_C357 ,C254_=_C255 ,C254_=_C271 ,C254_=_C273 ,\nC254_=_C275 ,C254_=_C277 ,C254_=_C278 ,C254_=_C279 ,C254_=_C280 ,C254_=_C281 ,\nC254_=_C282 ,C254_=_C283 ,C254_=_C284 ,C254_=_C285 ,C254_=_C286 ,C254_=_C287 ,\nC255_=_C348 ,C255_=_C349 ,C255_=_C351 ,C255_=_C352 ,C255_=_C353 ,C255_=_C354 ,\nC255_=_C355 ,C255_=_C356 ,C255_=_C357 ,C271_=_C273 ,C271_=_C275 ,C271_=_C277 ,\nC271_=_C278 ,C271_=_C279 ,C271_=_C280 ,C271_=_C281 ,C271_=_C282 ,C271_=_C283 ,\nC271_=_C284 ,C271_=_C285 ,C271_=_C286 ,C271_=_C287 ,C271_=_C288 ,C271_=_C289 ,\nC271_=_C291 ,C273_=_C275 ,C273_=_C277 ,C273_=_C278 ,C273_=_C279 ,C273_=_C280 ,\nC273_=_C281 ,C273_=_C282 ,C273_=_C283 ,C273_=_C284 ,C273_=_C285 ,C273_=_C286 ,\nC273_=_C287 ,C273_=_C309 ,C273_=_C324 ,C273_=_C335 ,C273_=_C348</w:t>
      </w:r>
    </w:p>
    <w:p>
      <w:pPr>
        <w:pStyle w:val="PreformattedText"/>
        <w:bidi w:val="0"/>
        <w:spacing w:before="0" w:after="0"/>
        <w:jc w:val="left"/>
        <w:rPr/>
      </w:pPr>
      <w:r>
        <w:rPr/>
        <w:t xml:space="preserve"> </w:t>
      </w:r>
      <w:r>
        <w:rPr/>
        <w:t>,C273_=_C358 ,\nC275_=_C277 ,C275_=_C278 ,C275_=_C279 ,C275_=_C280 ,C275_=_C281 ,C275_=_C282 ,\nC275_=_C283 ,C275_=_C284 ,C275_=_C285 ,C275_=_C286 ,C275_=_C287 ,C277_=_C278 ,\nC277_=_C279 ,C277_=_C280 ,C277_=_C281 ,C277_=_C282 ,C277_=_C283 ,C277_=_C284 ,\nC277_=_C285 ,C277_=_C286 ,C277_=_C287 ,C277_=_C337 ,C277_=_C637 ,C278_=_C279 ,\nC278_=_C280 ,C278_=_C281 ,C278_=_C282 ,C278_=_C283 ,C278_=_C284 ,C278_=_C285 ,\nC278_=_C286 ,C278_=_C287 ,C279_=_C280 ,C279_=_C281 ,C279_=_C282 ,C279_=_C283 ,\nC279_=_C284 ,C279_=_C285 ,C279_=_C286 ,C279_=_C287 ,C280_=_C281 ,C280_=_C282 ,\nC280_=_C283 ,C280_=_C284 ,C280_=_C285 ,C280_=_C286 ,C280_=_C287 ,C280_=_C641 ,\nC281_=_C282 ,C281_=_C283 ,C281_=_C284 ,C281_=_C285 ,C281_=_C286 ,C281_=_C287 ,\nC281_=_C642 ,C282_=_C283 ,C282_=_C284 ,C282_=_C285 ,C282_=_C286 ,C282_=_C287 ,\nC282_=_C317 ,C282_=_C645 ,C282_=_C1603 ,C283_=_C284 ,C283_=_C285 ,C283_=_C286 ,\nC283_=_C287 ,C283_=_C1604 ,C284_=_C285 ,C284_=_C286 ,C284_=_C287 ,C285_=_C286 ,\nC285_=_C287 ,C286_=_C287 ,C287_=_C649 ,C288_=_C289 ,C288_=_C291 ,C288_=_C309 ,\nC288_=_C312 ,C288_=_C313 ,C288_=_C314 ,C288_=_C315 ,C288_=_C316 ,C288_=_C317 ,\nC288_=_C318 ,C288_=_C319 ,C288_=_C320 ,C288_=_C321 ,C289_=_C291 ,C289_=_C335 ,\nC289_=_C336 ,C289_=_C337 ,C289_=_C339 ,C289_=_C340 ,C289_=_C341 ,C289_=_C342 ,\nC289_=_C343 ,C289_=_C344 ,C289_=_C345 ,C289_=_C346 ,C289_=_C347 ,C291_=_C358 ,\nC291_=_C635 ,C291_=_C636 ,C291_=_C637 ,C291_=_C638 ,C291_=_C639 ,C291_=_C640 ,\nC291_=_C641 ,C291_=_C642 ,C291_=_C643 ,C291_=_C644 ,C291_=_C645 ,C291_=_C646 ,\nC291_=_C647 ,C291_=_C648 ,C291_=_C649 ,C309_=_C312 ,C309_=_C313 ,C309_=_C314 ,\nC309_=_C315 ,C309_=_C316 ,C309_=_C317 ,C309_=_C318 ,C309_=_C319 ,C309_=_C320 ,\nC309_=_C321 ,C309_=_C324 ,C309_=_C335 ,C309_=_C348 ,C309_=_C358 ,C312_=_C313 ,\nC312_=_C314 ,C312_=_C315 ,C312_=_C316 ,C312_=_C317 ,C312_=_C318 ,C312_=_C319 ,\nC312_=_C320 ,C312_=_C321 ,C313_=_C314 ,C313_=_C315 ,C313_=_C316 ,C313_=_C317 ,\nC313_=_C318 ,C313_=_C319 ,C313_=_C320 ,C313_=_C321 ,C313_=_C328 ,C313_=_C339 ,\nC314_=_C315 ,C314_=_C316 ,C314_=_C317 ,C314_=_C318 ,C314_=_C319 ,C314_=_C320 ,\nC314_=_C321 ,C315_=_C316 ,C315_=_C317 ,C315_=_C318 ,C315_=_C319 ,C315_=_C320 ,\nC315_=_C321 ,C316_=_C317 ,C316_=_C318 ,C316_=_C319 ,C316_=_C320 ,C316_=_C321 ,\nC316_=_C330 ,C316_=_C341 ,C317_=_C318 ,C317_=_C319 ,C317_=_C320 ,C317_=_C321 ,\nC317_=_C645 ,C317_=_C1603 ,C318_=_C319 ,C318_=_C320 ,C318_=_C321 ,C319_=_C320 ,\nC319_=_C321 ,C320_=_C321 ,C320_=_C332 ,C320_=_C345 ,C321_=_C333 ,C321_=_C347 ,\nC324_=_C325 ,C324_=_C326 ,C324_=_C328 ,C324_=_C329 ,C324_=_C330 ,C324_=_C331 ,\nC324_=_C332 ,C324_=_C333 ,C324_=_C335 ,C324_=_C348 ,C324_=_C358 ,C325_=_C326 ,\nC325_=_C328 ,C325_=_C329 ,C325_=_C330 ,C325_=_C331 ,C325_=_C332 ,C325_=_C333 ,\nC325_=_C1505 ,C326_=_C328 ,C326_=_C329 ,C326_=_C330 ,C326_=_C331 ,C326_=_C332 ,\nC326_=_C333 ,C326_=_C1958 ,C328_=_C329 ,C328_=_C330 ,C328_=_C331 ,C328_=_C332 ,\nC328_=_C333 ,C328_=_C339 ,C329_=_C330 ,C329_=_C331 ,C329_=_C332 ,C329_=_C333 ,\nC329_=_C340 ,C329_=_C352 ,C329_=_C1600 ,C329_=_C2384 ,C330_=_C331 ,C330_=_C332 ,\nC330_=_C333 ,C330_=_C341 ,C331_=_C332 ,C331_=_C333 ,C331_=_C2385 ,C332_=_C333 ,\nC332_=_C345 ,C333_=_C347 ,C335_=_C336 ,C335_=_C337 ,C335_=_C339 ,C335_=_C340 ,\nC335_=_C341 ,C335_=_C342 ,C335_=_C343 ,C335_=_C344 ,C335_=_C345 ,C335_=_C346 ,\nC335_=_C347 ,C335_=_C348 ,C335_=_C358 ,C336_=_C337 ,C336_=_C339 ,C336_=_C340 ,\nC336_=_C341 ,C336_=_C342 ,C336_=_C343 ,C336_=_C344 ,C336_=_C345 ,C336_=_C346 ,\nC336_=_C347 ,C337_=_C339 ,C337_=_C340 ,C337_=_C341 ,C337_=_C342 ,C337_=_C343 ,\nC337_=_C344 ,C337_=_C345 ,C337_=_C346 ,C337_=_C347 ,C337_=_C637 ,C339_=_C340 ,\nC339_=_C341 ,C339_=_C342 ,C339_=_C343 ,C339_=_C344 ,C339_=_C345 ,C339_=_C346 ,\nC339_=_C347 ,C340_=_C341 ,C340_=_C342 ,C340_=_C343 ,C340_=_C344 ,C340_=_C345 ,\nC340_=_C346 ,C340_=_C347 ,C340_=_C352 ,C340_=_C1600 ,C340_=_C2384 ,C341_=_C342 ,\nC341_=_C343 ,C341_=_C344 ,C341_=_C345 ,C341_=_C346 ,C341_=_C347 ,C342_=_C343 ,\nC342_=_C344 ,C342_=_C345 ,C342_=_C346 ,C342_=_C347 ,C343_=_C344 ,C343_=_C345 ,\nC343_=_C346 ,C343_=_C347 ,C344_=_C345 ,C344_=_C346 ,C344_=_C347 ,C345_=_C346 ,\nC345_=_C347 ,C346_=_C347 ,C346_=_C1606 ,C348_=_C349 ,C348_=_C351 ,C348_=_C352 ,\nC348_=_C353 ,C348_=_C354 ,C348_=_C355 ,C348_=_C356 ,C348_=_C357 ,C348_=_C358 ,\nC349_=_C351 ,C349_=_C352 ,C349_=_C353 ,C349_=_C354 ,C349_=_C355 ,C349_=_C356 ,\nC349_=_C357 ,C351_=_C352 ,C351_=_C353 ,C351_=_C354 ,C351_=_C355 ,C351_=_C356 ,\nC351_=_C357 ,C351_=_C639 ,C352_=_C353 ,C352_=_C354 ,C352_=_C355 ,C352_=_C356 ,\nC352_=_C357 ,C352_=_C1600 ,C352_=_C2384 ,C353_=_C354 ,C353_=_C355 ,C353_=_C356 ,\nC353_=_C357 ,C354_=_C355 ,C354_=_C356 ,C354_=_C357 ,C355_=_C356 ,C355_=_C357 ,\nC356_=_C357 ,C358_=_C635 ,C358_=_C636 ,C358_=_C637 ,C358_=_C638 ,C358_=_C639 ,\nC358_=_C640 ,C358_=_C641 ,C358_=_C642 ,C358_=_C643 ,C358_=_C644 ,C358_=_C645 ,\nC358_=_C646 ,C358_=_C647 ,C358_=_C648 ,C358_=_C649 ,C404_=_C786 ,C404_=_C1505 ,\nC404_=_C1868 ,C404_=_C1958 ,C404_=_C2381 ,C404_=_C2382 ,C404_=_C2383 ,C404_=_C2384 ,\nC404_=_C2385 ,C404_=_C2386 ,C404_=_C2387 ,C404_=_C2388 ,C635_=_C636 ,C635_=_C637 ,\nC635_=_C638 ,C635_=_C639 ,C635_=_C640 ,C635_=_C641 ,C635_=_C642 ,C635_=_C643 ,\nC635_=_C644 ,C635_=_C645 ,C635_=_C646 ,C635_=_C647 ,C635_=_C648 ,C635_=_C649 ,\nC635_=_C1596 ,C636_=_C637 ,C636_=_C638 ,C636_=_C639 ,C636_=_C640 ,C636_=_C641 ,\nC636_=_C642 ,C636_=_C643 ,C636_=_C644 ,C636_=_C645 ,C636_=_C646 ,C636_=_C647 ,\nC636_=_C648 ,C636_=_C649 ,C637_=_C638 ,C637_=_C639 ,C637_=_C640 ,C637_=_C641 ,\nC637_=_C642 ,C637_=_C643 ,C637_=_C644 ,C637_=_C645 ,C637_=_C646 ,C637_=_C647 ,\nC637_=_C648 ,C637_=_C649 ,C638_=_C639 ,C638_=_C640 ,C638_=_C641 ,C638_=_C642 ,\nC638_=_C643 ,C638_=_C644 ,C638_=_C645 ,C638_=_C646 ,C638_=_C647 ,C638_=_C648 ,\nC638_=_C649 ,C639_=_C640 ,C639_=_C641 ,C639_=_C642 ,C639_=_C643 ,C639_=_C644 ,\nC639_=_C645 ,C639_=_C646 ,C639_=_C647 ,C639_=_C648 ,C639_=_C649 ,C640_=_C641 ,\nC640_=_C642 ,C640_=_C643 ,C640_=_C644 ,C640_=_C645 ,C640_=_C646 ,C640_=_C647 ,\nC640_=_C648 ,C640_=_C649 ,C641_=_C642 ,C641_=_C643 ,C641_=_C644 ,C641_=_C645 ,\nC641_=_C646 ,C641_=_C647 ,C641_=_C648 ,C641_=_C649 ,C642_=_C643 ,C642_=_C644 ,\nC642_=_C645 ,C642_=_C646 ,C642_=_C647 ,C642_=_C648 ,C642_=_C649 ,C643_=_C644 ,\nC643_=_C645 ,C643_=_C646 ,C643_=_C647 ,C643_=_C648 ,C643_=_C649 ,C644_=_C645 ,\nC644_=_C646 ,C644_=_C647 ,C644_=_C648 ,C644_=_C649 ,C645_=_C646 ,C645_=_C647 ,\nC645_=_C648 ,C645_=_C649 ,C645_=_C1603 ,C646_=_C647 ,C646_=_C648 ,C646_=_C649 ,\nC647_=_C648 ,C647_=_C649 ,C648_=_C649 ,C656_=_C731 ,C656_=_C860 ,C656_=_C913 ,\nC656_=_C1064 ,C656_=_C1595 ,C656_=_C1596 ,C656_=_C1597 ,C656_=_C1598 ,C656_=_C1599 ,\nC656_=_C1600 ,C656_=_C1601 ,C656_=_C1602 ,C656_=_C1603 ,C656_=_C1604 ,C656_=_C1605 ,\nC656_=_C1606 ,C656_=_C1607 ,C656_=_C1608 ,C731_=_C860 ,C731_=_C913 ,C731_=_C1064 ,\nC731_=_C1595 ,C731_=_C1596 ,C731_=_C1597 ,C731_=_C1598 ,C731_=_C1599 ,C731_=_C1600 ,\nC731_=_C1601 ,C731_=_C1602 ,C731_=_C1603 ,C731_=_C1604 ,C731_=_C1605 ,C731_=_C1606 ,\nC731_=_C1607 ,C731_=_C1608 ,C786_=_C1505 ,C786_=_C1868 ,C786_=_C1958 ,C786_=_C2381 ,\nC786_=_C2382 ,C786_=_C2383 ,C786_=_C2384 ,C786_=_C2385 ,C786_=_C2386 ,C786_=_C2387 ,\nC786_=_C2388 ,C860_=_C913 ,C860_=_C1064 ,C860_=_C1595 ,C860_=_C1596 ,C860_=_C1597 ,\nC860_=_C1598 ,C860_=_C1599 ,C860_=_C1600 ,C860_=_C1601 ,C860_=_C1602 ,C860_=_C1603 ,\nC860_=_C1604 ,C860_=_C1605 ,C860_=_C1606 ,C860_=_C1607 ,C860_=_C1608 ,C913_=_C1064 ,\nC913_=_C1595 ,C913_=_C1596 ,C913_=_C1597 ,C913_=_C1598 ,C913_=_C1599 ,C913_=_C1600 ,\nC913_=_C1601 ,C913_=_C1602 ,C913_=_C1603 ,C913_=_C1604 ,C913_=_C1605 ,C913_=_C1606 ,\nC913_=_C1607 ,C913_=_C1608 ,C1064_=_C1595 ,C1064_=_C1596 ,C1064_=_C1597 ,C1064_=_C1598 ,\nC1064_=_C1599 ,C1064_=_C1600 ,C1064_=_C1601 ,C1064_=_C1602 ,C1064_=_C1603 ,C1064_=_C1604 ,\nC1064_=_C1605 ,C1064_=_C1606 ,C1064_=_C1607 ,C1064_=_C1608 ,C1505_=_C1868 ,C1505_=_C1958 ,\nC1505_=_C2381 ,C1505_=_C2382 ,C1505_=_C2383 ,C1505_=_C2384 ,C1505_=_C2385 ,C1505_=_C2386 ,\nC1505_=_C2387 ,C1505_=_C2388 ,C1595_=_C1596 ,C1595_=_C1597 ,C1595_=_C1598 ,C1595_=_C1599 ,\nC1595_=_C1600 ,C1595_=_C1601 ,C1595_=_C1602 ,C1595_=_C1603 ,C1595_=_C1604 ,C1595_=_C1605 ,\nC1595_=_C1606 ,C1595_=_C1607 ,C1595_=_C1608 ,C1596_=_C1597 ,C1596_=_C1598 ,C1596_=_C1599 ,\nC1596_=_C1600 ,C1596_=_C1601 ,C1596_=_C1602 ,C1596_=_C1603 ,C1596_=_C1604 ,C1596_=_C1605 ,\nC1596_=_C1606 ,C1596_=_C1607 ,C1596_=_C1608 ,C1597_=_C1598 ,C1597_=_C1599 ,C1597_=_C1600 ,\nC1597_=_C1601 ,C1597_=_C1602 ,C1597_=_C1603 ,C1597_=_C1604 ,C1597_=_C1605 ,C1597_=_C1606 ,\nC1597_=_C1607 ,C1597_=_C1608 ,C1598_=_C1599 ,C1598_=_C1600 ,C1598_=_C1601 ,C1598_=_C1602 ,\nC1598_=_C1603 ,C1598_=_C1604 ,C1598_=_C1605 ,C1598_=_C1606 ,C1598_=_C1607 ,C1598_=_C1608 ,\nC1599_=_C1600 ,C1599_=_C1601 ,C1599_=_C1602 ,C1599_=_C1603 ,C1599_=_C1604 ,C1599_=_C1605 ,\nC1599_=_C1606 ,C1599_=_C1607 ,C1599_=_C1608 ,C1600_=_C1601 ,C1600_=_C1602 ,C1600_=_C1603 ,\nC1600_=_C1604 ,C1600_=_C1605 ,C1600_=_C1606 ,C1600_=_C1607 ,C1600_=_C1608 ,C1600_=_C2384 ,\nC1601_=_C1602 ,C1601_=_C1603 ,C1601_=_C1604 ,C1601_=_C1605 ,C1601_=_C1606 ,C1601_=_C1607 ,\nC1601_=_C1608 ,C1602_=_C1603 ,C1602_=_C1604 ,C1602_=_C1605 ,C1602_=_C1606 ,C1602_=_C1607 ,\nC1602_=_C1608 ,C1603_=_C1604 ,C1603_=_C1605 ,C1603_=_C1606 ,C1603_=_C1607 ,C1603_=_C1608 ,\nC1604_=_C1605 ,C1604_=_C1606 ,C1604_=_C1607 ,C1604_=_C1608 ,C1605_=_C1606 ,C1605_=_C1607 ,\nC1605_=_C1608 ,C1606_=_C1607 ,C1606_=_C1608 ,C1607_=_C1608 ,C1608_=_C2386 ,C1868_=_C1958 ,\nC1868_=_C2381 ,C1868_=_C2382 ,C1868_=_C2383 ,C1868_=_C2384 ,C1868_=_C2385 ,C1868_=_C2386 ,\nC1868_=_C2387 ,C1868_=_C2388 ,C1958_=_C2381 ,C1958_=_C2382 ,C1958_=_C2383 ,C1958_=_C2384 ,\nC1958_=_C2385 ,C1958_=_C2386 ,C1958_=_C2387 ,C1958_=_C2388 ,C2381_=_C2382 ,C2381_=_C2383 ,\nC2381_=_C2384 ,C2381_=_C2385 ,C2381_=_C2386 ,C2381_=_C2387 ,C2381_=_C2388 ,C2382_=_C2383 ,\nC2382_=_C2384 ,C2382_=_C2385 ,C2382_=_C2386 ,C2382_=_C2387 ,C2382_=_C2388 ,C2383_=_C2384 ,\nC2383_=_C2385 ,C2383_=_C2386 ,C2383_=_C2387 ,C2383_=_C2388</w:t>
      </w:r>
    </w:p>
    <w:p>
      <w:pPr>
        <w:pStyle w:val="PreformattedText"/>
        <w:bidi w:val="0"/>
        <w:spacing w:before="0" w:after="0"/>
        <w:jc w:val="left"/>
        <w:rPr/>
      </w:pPr>
      <w:r>
        <w:rPr/>
        <w:t xml:space="preserve"> </w:t>
      </w:r>
      <w:r>
        <w:rPr/>
        <w:t>,C2384_=_C2385 ,C2384_=_C2386 ,\nC2384_=_C2387 ,C2384_=_C2388 ,C2385_=_C2386 ,C2385_=_C2387 ,C2385_=_C2388 ,C2386_=_C2387 ,\nC2386_=_C2388 ,C2387_=_C2388 ,"];156[shape=box, label="id:156 level: 6\n53: C243 C257 C275 C529 C534 \nC702 C703 C704 C705 C706 C707 \nC708 C709 C710 C711 C712 C713 \nC714 C715 C716 C717 C718 C719 \nC720 C721 C722 C723 C724 C940 \nC992 C1211 C2280 C2281 C2282 C2283 \nC2284 C2285 C2286 C2287 C2288 C2289 \nC2290 C2291 C2292 C2293 C2294 C2295 \nC2296 C2297 C2298 C2299 C2300 C2301 \n720: C243_=_C257( C243 C257 ) C243_=_C275( C243 C275 ) C243_=_C529( C243 C529 ) C243_=_C702( C243 C702 ) C243_=_C703( C243 C703 ) \nC243_=_C704( C243 C704 ) C243_=_C705( C243 C705 ) C243_=_C706( C243 C706 ) C243_=_C707( C243 C707 ) C243_=_C708( C243 C708 ) C243_=_C709( C243 C709 ) \nC243_=_C710( C243 C710 ) C243_=_C711( C243 C711 ) C243_=_C712( C243 C712 ) C243_=_C713( C243 C713 ) C243_=_C714( C243 C714 ) C243_=_C715( C243 C715 ) \nC243_=_C716( C243 C716 ) C243_=_C717( C243 C717 ) C243_=_C718( C243 C718 ) C243_=_C719( C243 C719 ) C243_=_C720( C243 C720 ) C243_=_C721( C243 C721 ) \nC243_=_C722( C243 C722 ) C243_=_C723( C243 C723 ) C243_=_C724( C243 C724 ) C257_=_C275( C257 C275 ) C257_=_C529( C257 C529 ) C257_=_C702( C257 C702 ) \nC257_=_C703( C257 C703 ) C257_=_C704( C257 C704 ) C257_=_C705( C257 C705 ) C257_=_C706( C257 C706 ) C257_=_C707( C257 C707 ) C257_=_C708( C257 C708 ) \nC257_=_C709( C257 C709 ) C257_=_C710( C257 C710 ) C257_=_C711( C257 C711 ) C257_=_C712( C257 C712 ) C257_=_C713( C257 C713 ) C257_=_C714( C257 C714 ) \nC257_=_C715( C257 C715 ) C257_=_C716( C257 C716 ) C257_=_C717( C257 C717 ) C257_=_C718( C257 C718 ) C257_=_C719( C257 C719 ) C257_=_C720( C257 C720 ) \nC257_=_C721( C257 C721 ) C257_=_C722( C257 C722 ) C257_=_C723( C257 C723 ) C257_=_C724( C257 C724 ) C275_=_C529( C275 C529 ) C275_=_C702( C275 C702 ) \nC275_=_C703( C275 C703 ) C275_=_C704( C275 C704 ) C275_=_C705( C275 C705 ) C275_=_C706( C275 C706 ) C275_=_C707( C275 C707 ) C275_=_C708( C275 C708 ) \nC275_=_C709( C275 C709 ) C275_=_C710( C275 C710 ) C275_=_C711( C275 C711 ) C275_=_C712( C275 C712 ) C275_=_C713( C275 C713 ) C275_=_C714( C275 C714 ) \nC275_=_C715( C275 C715 ) C275_=_C716( C275 C716 ) C275_=_C717( C275 C717 ) C275_=_C718( C275 C718 ) C275_=_C719( C275 C719 ) C275_=_C720( C275 C720 ) \nC275_=_C721( C275 C721 ) C275_=_C722( C275 C722 ) C275_=_C723( C275 C723 ) C275_=_C724( C275 C724 ) C529_=_C534( C529 C534 ) C529_=_C702( C529 C702 ) \nC529_=_C703( C529 C703 ) C529_=_C704( C529 C704 ) C529_=_C705( C529 C705 ) C529_=_C706( C529 C706 ) C529_=_C707( C529 C707 ) C529_=_C708( C529 C708 ) \nC529_=_C709( C529 C709 ) C529_=_C710( C529 C710 ) C529_=_C711( C529 C711 ) C529_=_C712( C529 C712 ) C529_=_C713( C529 C713 ) C529_=_C714( C529 C714 ) \nC529_=_C715( C529 C715 ) C529_=_C716( C529 C716 ) C529_=_C717( C529 C717 ) C529_=_C718( C529 C718 ) C529_=_C719( C529 C719 ) C529_=_C720( C529 C720 ) \nC529_=_C721( C529 C721 ) C529_=_C722( C529 C722 ) C529_=_C723( C529 C723 ) C529_=_C724( C529 C724 ) C534_=_C703( C534 C703 ) C534_=_C940( C534 C940 ) \nC534_=_C992( C534 C992 ) C534_=_C1211( C534 C1211 ) C534_=_C2280( C534 C2280 ) C534_=_C2281( C534 C2281 ) C534_=_C2282( C534 C2282 ) C534_=_C2283( C534 C2283 ) \nC534_=_C2284( C534 C2284 ) C534_=_C2285( C534 C2285 ) C534_=_C2286( C534 C2286 ) C534_=_C2287( C534 C2287 ) C534_=_C2288( C534 C2288 ) C534_=_C2289( C534 C2289 ) \nC534_=_C2290( C534 C2290 ) C534_=_C2291( C534 C2291 ) C534_=_C2292( C534 C2292 ) C534_=_C2293( C534 C2293 ) C534_=_C2294( C534 C2294 ) C534_=_C2295( C534 C2295 ) \nC534_=_C2296( C534 C2296 ) C534_=_C2297( C534 C2297 ) C534_=_C2298( C534 C2298 ) C534_=_C2299( C534 C2299 ) C534_=_C2300( C534 C2300 ) C534_=_C2301( C534 C2301 ) \nC702_=_C703( C702 C703 ) C702_=_C704( C702 C704 ) C702_=_C705( C702 C705 ) C702_=_C706( C702 C706 ) C702_=_C707( C702 C707 ) C702_=_C708( C702 C708 ) \nC702_=_C709( C702 C709 ) C702_=_C710( C702 C710 ) C702_=_C711( C702 C711 ) C702_=_C712( C702 C712 ) C702_=_C713( C702 C713 ) C702_=_C714( C702 C714 ) \nC702_=_C715( C702 C715 ) C702_=_C716( C702 C716 ) C702_=_C717( C702 C717 ) C702_=_C718( C702 C718 ) C702_=_C719( C702 C719 ) C702_=_C720( C702 C720 ) \nC702_=_C721( C702 C721 ) C702_=_C722( C702 C722 ) C702_=_C723( C702 C723 ) C702_=_C724( C702 C724 ) C702_=_C992( C702 C992 ) C703_=_C704( C703 C704 ) \nC703_=_C705( C703 C705 ) C703_=_C706( C703 C706 ) C703_=_C707( C703 C707 ) C703_=_C708( C703 C708 ) C703_=_C709( C703 C709 ) C703_=_C710( C703 C710 ) \nC703_=_C711( C703 C711 ) C703_=_C712( C703 C712 ) C703_=_C713( C703 C713 ) C703_=_C714( C703 C714 ) C703_=_C715( C703 C715 ) C703_=_C716( C703 C716 ) \nC703_=_C717( C703 C717 ) C703_=_C718( C703 C718 ) C703_=_C719( C703 C719 ) C703_=_C720( C703 C720 ) C703_=_C721( C703 C721 ) C703_=_C722( C703 C722 ) \nC703_=_C723( C703 C723 ) C703_=_C724( C703 C724 ) C703_=_C940( C703 C940 ) C703_=_C992( C703 C992 ) C703_=_C1211( C703 C1211 ) C703_=_C2280( C703 C2280 ) \nC703_=_C2281( C703 C2281 ) C703_=_C2282( C703 C2282 ) C703_=_C2283( C703 C2283 ) C703_=_C2284( C703 C2284 ) C703_=_C2285( C703 C2285 ) C703_=_C2286( C703 C2286 ) \nC703_=_C2287( C703 C2287 ) C703_=_C2288( C703 C2288 ) C703_=_C2289( C703 C2289 ) C703_=_C2290( C703 C2290 ) C703_=_C2291( C703 C2291 ) C703_=_C2292( C703 C2292 ) \nC703_=_C2293( C703 C2293 ) C703_=_C2294( C703 C2294 ) C703_=_C2295( C703 C2295 ) C703_=_C2296( C703 C2296 ) C703_=_C2297( C703 C2297 ) C703_=_C2298( C703 C2298 ) \nC703_=_C2299( C703 C2299 ) C703_=_C2300( C703 C2300 ) C703_=_C2301( C703 C2301 ) C704_=_C705( C704 C705 ) C704_=_C706( C704 C706 ) C704_=_C707( C704 C707 ) \nC704_=_C708( C704 C708 ) C704_=_C709( C704 C709 ) C704_=_C710( C704 C710 ) C704_=_C711( C704 C711 ) C704_=_C712( C704 C712 ) C704_=_C713( C704 C713 ) \nC704_=_C714( C704 C714 ) C704_=_C715( C704 C715 ) C704_=_C716( C704 C716 ) C704_=_C717( C704 C717 ) C704_=_C718( C704 C718 ) C704_=_C719( C704 C719 ) \nC704_=_C720( C704 C720 ) C704_=_C721( C704 C721 ) C704_=_C722( C704 C722 ) C704_=_C723( C704 C723 ) C704_=_C724( C704 C724 ) C704_=_C2280( C704 C2280 ) \nC705_=_C706( C705 C706 ) C705_=_C707( C705 C707 ) C705_=_C708( C705 C708 ) C705_=_C709( C705 C709 ) C705_=_C710( C705 C710 ) C705_=_C711( C705 C711 ) \nC705_=_C712( C705 C712 ) C705_=_C713( C705 C713 ) C705_=_C714( C705 C714 ) C705_=_C715( C705 C715 ) C705_=_C716( C705 C716 ) C705_=_C717( C705 C717 ) \nC705_=_C718( C705 C718 ) C705_=_C719( C705 C719 ) C705_=_C720( C705 C720 ) C705_=_C721( C705 C721 ) C705_=_C722( C705 C722 ) C705_=_C723( C705 C723 ) \nC705_=_C724( C705 C724 ) C705_=_C2282( C705 C2282 ) C706_=_C707( C706 C707 ) C706_=_C708( C706 C708 ) C706_=_C709( C706 C709 ) C706_=_C710( C706 C710 ) \nC706_=_C711( C706 C711 ) C706_=_C712( C706 C712 ) C706_=_C713( C706 C713 ) C706_=_C714( C706 C714 ) C706_=_C715( C706 C715 ) C706_=_C716( C706 C716 ) \nC706_=_C717( C706 C717 ) C706_=_C718( C706 C718 ) C706_=_C719( C706 C719 ) C706_=_C720( C706 C720 ) C706_=_C721( C706 C721 ) C706_=_C722( C706 C722 ) \nC706_=_C723( C706 C723 ) C706_=_C724( C706 C724 ) C706_=_C2283( C706 C2283 ) C707_=_C708( C707 C708 ) C707_=_C709( C707 C709 ) C707_=_C710( C707 C710 ) \nC707_=_C711( C707 C711 ) C707_=_C712( C707 C712 ) C707_=_C713( C707 C713 ) C707_=_C714( C707 C714 ) C707_=_C715( C707 C715 ) C707_=_C716( C707 C716 ) \nC707_=_C717( C707 C717 ) C707_=_C718( C707 C718 ) C707_=_C719( C707 C719 ) C707_=_C720( C707 C720 ) C707_=_C721( C707 C721 ) C707_=_C722( C707 C722 ) \nC707_=_C723( C707 C723 ) C707_=_C724( C707 C724 ) C708_=_C709( C708 C709 ) C708_=_C710( C708 C710 ) C708_=_C711( C708 C711 ) C708_=_C712( C708 C712 ) \nC708_=_C713( C708 C713 ) C708_=_C714( C708 C714 ) C708_=_C715( C708 C715 ) C708_=_C716( C708 C716 ) C708_=_C717( C708 C717 ) C708_=_C718( C708 C718 ) \nC708_=_C719( C708 C719 ) C708_=_C720( C708 C720 ) C708_=_C721( C708 C721 ) C708_=_C722( C708 C722 ) C708_=_C723( C708 C723 ) C708_=_C724( C708 C724 ) \nC709_=_C710( C709 C710 ) C709_=_C711( C709 C711 ) C709_=_C712( C709 C712 ) C709_=_C713( C709 C713 ) C709_=_C714( C709 C714 ) C709_=_C715( C709 C715 ) \nC709_=_C716( C709 C716 ) C709_=_C717( C709 C717 ) C709_=_C718( C709 C718 ) C709_=_C719( C709 C719 ) C709_=_C720( C709 C720 ) C709_=_C721( C709 C721 ) \nC709_=_C722( C709 C722 ) C709_=_C723( C709 C723 ) C709_=_C724( C709 C724 ) C709_=_C2284( C709 C2284 ) C710_=_C711( C710 C711 ) C710_=_C712( C710 C712 ) \nC710_=_C713( C710 C713 ) C710_=_C714( C710 C714 ) C710_=_C715( C710 C715 ) C710_=_C716( C710 C716 ) C710_=_C717( C710 C717 ) C710_=_C718( C710 C718 ) \nC710_=_C719( C710 C719 ) C710_=_C720( C710 C720 ) C710_=_C721( C710 C721 ) C710_=_C722( C710 C722 ) C710_=_C723( C710 C723 ) C710_=_C724( C710 C724 ) \nC710_=_C2285( C710 C2285 ) C711_=_C712( C711 C712 ) C711_=_C713( C711 C713 ) C711_=_C714( C711 C714 ) C711_=_C715( C711 C715 ) C711_=_C716( C711 C716 ) \nC711_=_C717( C711 C717 ) C711_=_C718( C711 C718 ) C711_=_C719( C711 C719 ) C711_=_C720( C711 C720 ) C711_=_C721( C711 C721 ) C711_=_C722( C711 C722 ) \nC711_=_C723( C711 C723 ) C711_=_C724( C711 C724 ) C711_=_C2286( C711 C2286 ) C712_=_C713( C712 C713 ) C712_=_C714( C712 C714 ) C712_=_C715( C712 C715 ) \nC712_=_C716( C712 C716 ) C712_=_C717( C712 C717 ) C712_=_C718( C712 C718 ) C712_=_C719( C712 C719 ) C712_=_C720( C712 C720 ) C712_=_C721( C712 C721 ) \nC712_=_C722( C712 C722 ) C712_=_C723( C712 C723 ) C712_=_C724( C712 C724 ) C712_=_C2288( C712 C2288 ) C713_=_C714( C713 C714 ) C713_=_C715( C713 C715 ) \nC713_=_C716( C713 C716 ) C713_=_C717( C713 C717 ) C713_=_C718( C713 C718 ) C713_=_C719( C713 C719 ) C713_=_C720( C713 C720 ) C713_=_C721( C713 C721 ) \nC713_=_C722( C713 C722 ) C713_=_C723( C713 C723 ) C713_=_C724( C713 C724 ) C713_=_C2289( C713 C2289 ) C714_=_C715( C714 C715 ) C714_=_C716( C714 C716 ) \nC714_=_C717( C714 C717 ) C714_=_C718( C714 C718 ) C714_=_C719( C714 C719 ) C714_=_C720( C714 C720 ) C714_=_C721( C714 C721 ) C714_=_C722( C714 C722 ) \nC714_=_C723( C714 C723 ) C714_=_C724(</w:t>
      </w:r>
    </w:p>
    <w:p>
      <w:pPr>
        <w:pStyle w:val="PreformattedText"/>
        <w:bidi w:val="0"/>
        <w:spacing w:before="0" w:after="0"/>
        <w:jc w:val="left"/>
        <w:rPr/>
      </w:pPr>
      <w:r>
        <w:rPr/>
        <w:t xml:space="preserve"> </w:t>
      </w:r>
      <w:r>
        <w:rPr/>
        <w:t>C714 C724 ) C715_=_C716( C715 C716 ) C715_=_C717( C715 C717 ) C715_=_C718( C715 C718 ) C715_=_C719( C715 C719 ) \nC715_=_C720( C715 C720 ) C715_=_C721( C715 C721 ) C715_=_C722( C715 C722 ) C715_=_C723( C715 C723 ) C715_=_C724( C715 C724 ) C715_=_C2292( C715 C2292 ) \nC716_=_C717( C716 C717 ) C716_=_C718( C716 C718 ) C716_=_C719( C716 C719 ) C716_=_C720( C716 C720 ) C716_=_C721( C716 C721 ) C716_=_C722( C716 C722 ) \nC716_=_C723( C716 C723 ) C716_=_C724( C716 C724 ) C717_=_C718( C717 C718 ) C717_=_C719( C717 C719 ) C717_=_C720( C717 C720 ) C717_=_C721( C717 C721 ) \nC717_=_C722( C717 C722 ) C717_=_C723( C717 C723 ) C717_=_C724( C717 C724 ) C717_=_C2293( C717 C2293 ) C718_=_C719( C718 C719 ) C718_=_C720( C718 C720 ) \nC718_=_C721( C718 C721 ) C718_=_C722( C718 C722 ) C718_=_C723( C718 C723 ) C718_=_C724( C718 C724 ) C718_=_C2294( C718 C2294 ) C719_=_C720( C719 C720 ) \nC719_=_C721( C719 C721 ) C719_=_C722( C719 C722 ) C719_=_C723( C719 C723 ) C719_=_C724( C719 C724 ) C719_=_C2295( C719 C2295 ) C720_=_C721( C720 C721 ) \nC720_=_C722( C720 C722 ) C720_=_C723( C720 C723 ) C720_=_C724( C720 C724 ) C720_=_C2296( C720 C2296 ) C721_=_C722( C721 C722 ) C721_=_C723( C721 C723 ) \nC721_=_C724( C721 C724 ) C721_=_C2297( C721 C2297 ) C722_=_C723( C722 C723 ) C722_=_C724( C722 C724 ) C722_=_C2298( C722 C2298 ) C723_=_C724( C723 C724 ) \nC724_=_C2299( C724 C2299 ) C940_=_C992( C940 C992 ) C940_=_C1211( C940 C1211 ) C940_=_C2280( C940 C2280 ) C940_=_C2281( C940 C2281 ) C940_=_C2282( C940 C2282 ) \nC940_=_C2283( C940 C2283 ) C940_=_C2284( C940 C2284 ) C940_=_C2285( C940 C2285 ) C940_=_C2286( C940 C2286 ) C940_=_C2287( C940 C2287 ) C940_=_C2288( C940 C2288 ) \nC940_=_C2289( C940 C2289 ) C940_=_C2290( C940 C2290 ) C940_=_C2291( C940 C2291 ) C940_=_C2292( C940 C2292 ) C940_=_C2293( C940 C2293 ) C940_=_C2294( C940 C2294 ) \nC940_=_C2295( C940 C2295 ) C940_=_C2296( C940 C2296 ) C940_=_C2297( C940 C2297 ) C940_=_C2298( C940 C2298 ) C940_=_C2299( C940 C2299 ) C940_=_C2300( C940 C2300 ) \nC940_=_C2301( C940 C2301 ) C992_=_C1211( C992 C1211 ) C992_=_C2280( C992 C2280 ) C992_=_C2281( C992 C2281 ) C992_=_C2282( C992 C2282 ) C992_=_C2283( C992 C2283 ) \nC992_=_C2284( C992 C2284 ) C992_=_C2285( C992 C2285 ) C992_=_C2286( C992 C2286 ) C992_=_C2287( C992 C2287 ) C992_=_C2288( C992 C2288 ) C992_=_C2289( C992 C2289 ) \nC992_=_C2290( C992 C2290 ) C992_=_C2291( C992 C2291 ) C992_=_C2292( C992 C2292 ) C992_=_C2293( C992 C2293 ) C992_=_C2294( C992 C2294 ) C992_=_C2295( C992 C2295 ) \nC992_=_C2296( C992 C2296 ) C992_=_C2297( C992 C2297 ) C992_=_C2298( C992 C2298 ) C992_=_C2299( C992 C2299 ) C992_=_C2300( C992 C2300 ) C992_=_C2301( C992 C2301 ) \nC1211_=_C2280( C1211 C2280 ) C1211_=_C2281( C1211 C2281 ) C1211_=_C2282( C1211 C2282 ) C1211_=_C2283( C1211 C2283 ) C1211_=_C2284( C1211 C2284 ) C1211_=_C2285( C1211 C2285 ) \nC1211_=_C2286( C1211 C2286 ) C1211_=_C2287( C1211 C2287 ) C1211_=_C2288( C1211 C2288 ) C1211_=_C2289( C1211 C2289 ) C1211_=_C2290( C1211 C2290 ) C1211_=_C2291( C1211 C2291 ) \nC1211_=_C2292( C1211 C2292 ) C1211_=_C2293( C1211 C2293 ) C1211_=_C2294( C1211 C2294 ) C1211_=_C2295( C1211 C2295 ) C1211_=_C2296( C1211 C2296 ) C1211_=_C2297( C1211 C2297 ) \nC1211_=_C2298( C1211 C2298 ) C1211_=_C2299( C1211 C2299 ) C1211_=_C2300( C1211 C2300 ) C1211_=_C2301( C1211 C2301 ) C2280_=_C2281( C2280 C2281 ) C2280_=_C2282( C2280 C2282 ) \nC2280_=_C2283( C2280 C2283 ) C2280_=_C2284( C2280 C2284 ) C2280_=_C2285( C2280 C2285 ) C2280_=_C2286( C2280 C2286 ) C2280_=_C2287( C2280 C2287 ) C2280_=_C2288( C2280 C2288 ) \nC2280_=_C2289( C2280 C2289 ) C2280_=_C2290( C2280 C2290 ) C2280_=_C2291( C2280 C2291 ) C2280_=_C2292( C2280 C2292 ) C2280_=_C2293( C2280 C2293 ) C2280_=_C2294( C2280 C2294 ) \nC2280_=_C2295( C2280 C2295 ) C2280_=_C2296( C2280 C2296 ) C2280_=_C2297( C2280 C2297 ) C2280_=_C2298( C2280 C2298 ) C2280_=_C2299( C2280 C2299 ) C2280_=_C2300( C2280 C2300 ) \nC2280_=_C2301( C2280 C2301 ) C2281_=_C2282( C2281 C2282 ) C2281_=_C2283( C2281 C2283 ) C2281_=_C2284( C2281 C2284 ) C2281_=_C2285( C2281 C2285 ) C2281_=_C2286( C2281 C2286 ) \nC2281_=_C2287( C2281 C2287 ) C2281_=_C2288( C2281 C2288 ) C2281_=_C2289( C2281 C2289 ) C2281_=_C2290( C2281 C2290 ) C2281_=_C2291( C2281 C2291 ) C2281_=_C2292( C2281 C2292 ) \nC2281_=_C2293( C2281 C2293 ) C2281_=_C2294( C2281 C2294 ) C2281_=_C2295( C2281 C2295 ) C2281_=_C2296( C2281 C2296 ) C2281_=_C2297( C2281 C2297 ) C2281_=_C2298( C2281 C2298 ) \nC2281_=_C2299( C2281 C2299 ) C2281_=_C2300( C2281 C2300 ) C2281_=_C2301( C2281 C2301 ) C2282_=_C2283( C2282 C2283 ) C2282_=_C2284( C2282 C2284 ) C2282_=_C2285( C2282 C2285 ) \nC2282_=_C2286( C2282 C2286 ) C2282_=_C2287( C2282 C2287 ) C2282_=_C2288( C2282 C2288 ) C2282_=_C2289( C2282 C2289 ) C2282_=_C2290( C2282 C2290 ) C2282_=_C2291( C2282 C2291 ) \nC2282_=_C2292( C2282 C2292 ) C2282_=_C2293( C2282 C2293 ) C2282_=_C2294( C2282 C2294 ) C2282_=_C2295( C2282 C2295 ) C2282_=_C2296( C2282 C2296 ) C2282_=_C2297( C2282 C2297 ) \nC2282_=_C2298( C2282 C2298 ) C2282_=_C2299( C2282 C2299 ) C2282_=_C2300( C2282 C2300 ) C2282_=_C2301( C2282 C2301 ) C2283_=_C2284( C2283 C2284 ) C2283_=_C2285( C2283 C2285 ) \nC2283_=_C2286( C2283 C2286 ) C2283_=_C2287( C2283 C2287 ) C2283_=_C2288( C2283 C2288 ) C2283_=_C2289( C2283 C2289 ) C2283_=_C2290( C2283 C2290 ) C2283_=_C2291( C2283 C2291 ) \nC2283_=_C2292( C2283 C2292 ) C2283_=_C2293( C2283 C2293 ) C2283_=_C2294( C2283 C2294 ) C2283_=_C2295( C2283 C2295 ) C2283_=_C2296( C2283 C2296 ) C2283_=_C2297( C2283 C2297 ) \nC2283_=_C2298( C2283 C2298 ) C2283_=_C2299( C2283 C2299 ) C2283_=_C2300( C2283 C2300 ) C2283_=_C2301( C2283 C2301 ) C2284_=_C2285( C2284 C2285 ) C2284_=_C2286( C2284 C2286 ) \nC2284_=_C2287( C2284 C2287 ) C2284_=_C2288( C2284 C2288 ) C2284_=_C2289( C2284 C2289 ) C2284_=_C2290( C2284 C2290 ) C2284_=_C2291( C2284 C2291 ) C2284_=_C2292( C2284 C2292 ) \nC2284_=_C2293( C2284 C2293 ) C2284_=_C2294( C2284 C2294 ) C2284_=_C2295( C2284 C2295 ) C2284_=_C2296( C2284 C2296 ) C2284_=_C2297( C2284 C2297 ) C2284_=_C2298( C2284 C2298 ) \nC2284_=_C2299( C2284 C2299 ) C2284_=_C2300( C2284 C2300 ) C2284_=_C2301( C2284 C2301 ) C2285_=_C2286( C2285 C2286 ) C2285_=_C2287( C2285 C2287 ) C2285_=_C2288( C2285 C2288 ) \nC2285_=_C2289( C2285 C2289 ) C2285_=_C2290( C2285 C2290 ) C2285_=_C2291( C2285 C2291 ) C2285_=_C2292( C2285 C2292 ) C2285_=_C2293( C2285 C2293 ) C2285_=_C2294( C2285 C2294 ) \nC2285_=_C2295( C2285 C2295 ) C2285_=_C2296( C2285 C2296 ) C2285_=_C2297( C2285 C2297 ) C2285_=_C2298( C2285 C2298 ) C2285_=_C2299( C2285 C2299 ) C2285_=_C2300( C2285 C2300 ) \nC2285_=_C2301( C2285 C2301 ) C2286_=_C2287( C2286 C2287 ) C2286_=_C2288( C2286 C2288 ) C2286_=_C2289( C2286 C2289 ) C2286_=_C2290( C2286 C2290 ) C2286_=_C2291( C2286 C2291 ) \nC2286_=_C2292( C2286 C2292 ) C2286_=_C2293( C2286 C2293 ) C2286_=_C2294( C2286 C2294 ) C2286_=_C2295( C2286 C2295 ) C2286_=_C2296( C2286 C2296 ) C2286_=_C2297( C2286 C2297 ) \nC2286_=_C2298( C2286 C2298 ) C2286_=_C2299( C2286 C2299 ) C2286_=_C2300( C2286 C2300 ) C2286_=_C2301( C2286 C2301 ) C2287_=_C2288( C2287 C2288 ) C2287_=_C2289( C2287 C2289 ) \nC2287_=_C2290( C2287 C2290 ) C2287_=_C2291( C2287 C2291 ) C2287_=_C2292( C2287 C2292 ) C2287_=_C2293( C2287 C2293 ) C2287_=_C2294( C2287 C2294 ) C2287_=_C2295( C2287 C2295 ) \nC2287_=_C2296( C2287 C2296 ) C2287_=_C2297( C2287 C2297 ) C2287_=_C2298( C2287 C2298 ) C2287_=_C2299( C2287 C2299 ) C2287_=_C2300( C2287 C2300 ) C2287_=_C2301( C2287 C2301 ) \nC2288_=_C2289( C2288 C2289 ) C2288_=_C2290( C2288 C2290 ) C2288_=_C2291( C2288 C2291 ) C2288_=_C2292( C2288 C2292 ) C2288_=_C2293( C2288 C2293 ) C2288_=_C2294( C2288 C2294 ) \nC2288_=_C2295( C2288 C2295 ) C2288_=_C2296( C2288 C2296 ) C2288_=_C2297( C2288 C2297 ) C2288_=_C2298( C2288 C2298 ) C2288_=_C2299( C2288 C2299 ) C2288_=_C2300( C2288 C2300 ) \nC2288_=_C2301( C2288 C2301 ) C2289_=_C2290( C2289 C2290 ) C2289_=_C2291( C2289 C2291 ) C2289_=_C2292( C2289 C2292 ) C2289_=_C2293( C2289 C2293 ) C2289_=_C2294( C2289 C2294 ) \nC2289_=_C2295( C2289 C2295 ) C2289_=_C2296( C2289 C2296 ) C2289_=_C2297( C2289 C2297 ) C2289_=_C2298( C2289 C2298 ) C2289_=_C2299( C2289 C2299 ) C2289_=_C2300( C2289 C2300 ) \nC2289_=_C2301( C2289 C2301 ) C2290_=_C2291( C2290 C2291 ) C2290_=_C2292( C2290 C2292 ) C2290_=_C2293( C2290 C2293 ) C2290_=_C2294( C2290 C2294 ) C2290_=_C2295( C2290 C2295 ) \nC2290_=_C2296( C2290 C2296 ) C2290_=_C2297( C2290 C2297 ) C2290_=_C2298( C2290 C2298 ) C2290_=_C2299( C2290 C2299 ) C2290_=_C2300( C2290 C2300 ) C2290_=_C2301( C2290 C2301 ) \nC2291_=_C2292( C2291 C2292 ) C2291_=_C2293( C2291 C2293 ) C2291_=_C2294( C2291 C2294 ) C2291_=_C2295( C2291 C2295 ) C2291_=_C2296( C2291 C2296 ) C2291_=_C2297( C2291 C2297 ) \nC2291_=_C2298( C2291 C2298 ) C2291_=_C2299( C2291 C2299 ) C2291_=_C2300( C2291 C2300 ) C2291_=_C2301( C2291 C2301 ) C2292_=_C2293( C2292 C2293 ) C2292_=_C2294( C2292 C2294 ) \nC2292_=_C2295( C2292 C2295 ) C2292_=_C2296( C2292 C2296 ) C2292_=_C2297( C2292 C2297 ) C2292_=_C2298( C2292 C2298 ) C2292_=_C2299( C2292 C2299 ) C2292_=_C2300( C2292 C2300 ) \nC2292_=_C2301( C2292 C2301 ) C2293_=_C2294( C2293 C2294 ) C2293_=_C2295( C2293 C2295 ) C2293_=_C2296( C2293 C2296 ) C2293_=_C2297( C2293 C2297 ) C2293_=_C2298( C2293 C2298 ) \nC2293_=_C2299( C2293 C2299 ) C2293_=_C2300( C2293 C2300 ) C2293_=_C2301( C2293 C2301 ) C2294_=_C2295( C2294 C2295 ) C2294_=_C2296( C2294 C2296 ) C2294_=_C2297( C2294 C2297 ) \nC2294_=_C2298( C2294 C2298 ) C2294_=_C2299( C2294 C2299 ) C2294_=_C2300( C2294 C2300 ) C2294_=_C2301( C2294 C2301 ) C2295_=_C2296( C2295 C2296 ) C2295_=_C2297( C2295 C2297 ) \nC2295_=_C2298( C2295 C2298 ) C2295_=_C2299( C2295 C2299 ) C2295_=_C2300( C2295 C2300 ) C2295_=_C2301( C2295 C2301 ) C2296_=_C2297( C2296 C2297 ) C2296_=_C2298( C2296 C2298 ) \nC2296_=_C2299( C2296 C2299 ) C2296_=_C2300( C2296 C2300 ) C2296_=_C2301( C2296 C2301 ) C2297_=_C2298( C2297 C2298 ) C2297_=_C2299( C2297 C2299 ) C2297_=_C2300( C2297 C2300 ) \nC2297_=_C2301( C2297 C2301 ) C2298_=_C2299(</w:t>
      </w:r>
    </w:p>
    <w:p>
      <w:pPr>
        <w:pStyle w:val="PreformattedText"/>
        <w:bidi w:val="0"/>
        <w:spacing w:before="0" w:after="0"/>
        <w:jc w:val="left"/>
        <w:rPr/>
      </w:pPr>
      <w:r>
        <w:rPr/>
        <w:t xml:space="preserve"> </w:t>
      </w:r>
      <w:r>
        <w:rPr/>
        <w:t>C2298 C2299 ) C2298_=_C2300( C2298 C2300 ) C2298_=_C2301( C2298 C2301 ) C2299_=_C2300( C2299 C2300 ) C2299_=_C2301( C2299 C2301 ) \nC2300_=_C2301( C2300 C2301 ) "];108-&gt;156[label="52: C243 C257 C275 C529 C534 \nC702 C704 C705 C706 C707 C708 \nC709 C710 C711 C712 C713 C714 \nC715 C716 C717 C718 C719 C720 \nC721 C722 C723 C724 C940 C992 \nC1211 C2280 C2281 C2282 C2283 C2284 \nC2285 C2286 C2287 C2288 C2289 C2290 \nC2291 C2292 C2293 C2294 C2295 C2296 \nC2297 C2298 C2299 C2300 C2301 \n668: C243_=_C257 ,C243_=_C275 ,C243_=_C529 ,C243_=_C702 ,C243_=_C704 ,\nC243_=_C705 ,C243_=_C706 ,C243_=_C707 ,C243_=_C708 ,C243_=_C709 ,C243_=_C710 ,\nC243_=_C711 ,C243_=_C712 ,C243_=_C713 ,C243_=_C714 ,C243_=_C715 ,C243_=_C716 ,\nC243_=_C717 ,C243_=_C718 ,C243_=_C719 ,C243_=_C720 ,C243_=_C721 ,C243_=_C722 ,\nC243_=_C723 ,C243_=_C724 ,C257_=_C275 ,C257_=_C529 ,C257_=_C702 ,C257_=_C704 ,\nC257_=_C705 ,C257_=_C706 ,C257_=_C707 ,C257_=_C708 ,C257_=_C709 ,C257_=_C710 ,\nC257_=_C711 ,C257_=_C712 ,C257_=_C713 ,C257_=_C714 ,C257_=_C715 ,C257_=_C716 ,\nC257_=_C717 ,C257_=_C718 ,C257_=_C719 ,C257_=_C720 ,C257_=_C721 ,C257_=_C722 ,\nC257_=_C723 ,C257_=_C724 ,C275_=_C529 ,C275_=_C702 ,C275_=_C704 ,C275_=_C705 ,\nC275_=_C706 ,C275_=_C707 ,C275_=_C708 ,C275_=_C709 ,C275_=_C710 ,C275_=_C711 ,\nC275_=_C712 ,C275_=_C713 ,C275_=_C714 ,C275_=_C715 ,C275_=_C716 ,C275_=_C717 ,\nC275_=_C718 ,C275_=_C719 ,C275_=_C720 ,C275_=_C721 ,C275_=_C722 ,C275_=_C723 ,\nC275_=_C724 ,C529_=_C534 ,C529_=_C702 ,C529_=_C704 ,C529_=_C705 ,C529_=_C706 ,\nC529_=_C707 ,C529_=_C708 ,C529_=_C709 ,C529_=_C710 ,C529_=_C711 ,C529_=_C712 ,\nC529_=_C713 ,C529_=_C714 ,C529_=_C715 ,C529_=_C716 ,C529_=_C717 ,C529_=_C718 ,\nC529_=_C719 ,C529_=_C720 ,C529_=_C721 ,C529_=_C722 ,C529_=_C723 ,C529_=_C724 ,\nC534_=_C940 ,C534_=_C992 ,C534_=_C1211 ,C534_=_C2280 ,C534_=_C2281 ,C534_=_C2282 ,\nC534_=_C2283 ,C534_=_C2284 ,C534_=_C2285 ,C534_=_C2286 ,C534_=_C2287 ,C534_=_C2288 ,\nC534_=_C2289 ,C534_=_C2290 ,C534_=_C2291 ,C534_=_C2292 ,C534_=_C2293 ,C534_=_C2294 ,\nC534_=_C2295 ,C534_=_C2296 ,C534_=_C2297 ,C534_=_C2298 ,C534_=_C2299 ,C534_=_C2300 ,\nC534_=_C2301 ,C702_=_C704 ,C702_=_C705 ,C702_=_C706 ,C702_=_C707 ,C702_=_C708 ,\nC702_=_C709 ,C702_=_C710 ,C702_=_C711 ,C702_=_C712 ,C702_=_C713 ,C702_=_C714 ,\nC702_=_C715 ,C702_=_C716 ,C702_=_C717 ,C702_=_C718 ,C702_=_C719 ,C702_=_C720 ,\nC702_=_C721 ,C702_=_C722 ,C702_=_C723 ,C702_=_C724 ,C702_=_C992 ,C704_=_C705 ,\nC704_=_C706 ,C704_=_C707 ,C704_=_C708 ,C704_=_C709 ,C704_=_C710 ,C704_=_C711 ,\nC704_=_C712 ,C704_=_C713 ,C704_=_C714 ,C704_=_C715 ,C704_=_C716 ,C704_=_C717 ,\nC704_=_C718 ,C704_=_C719 ,C704_=_C720 ,C704_=_C721 ,C704_=_C722 ,C704_=_C723 ,\nC704_=_C724 ,C704_=_C2280 ,C705_=_C706 ,C705_=_C707 ,C705_=_C708 ,C705_=_C709 ,\nC705_=_C710 ,C705_=_C711 ,C705_=_C712 ,C705_=_C713 ,C705_=_C714 ,C705_=_C715 ,\nC705_=_C716 ,C705_=_C717 ,C705_=_C718 ,C705_=_C719 ,C705_=_C720 ,C705_=_C721 ,\nC705_=_C722 ,C705_=_C723 ,C705_=_C724 ,C705_=_C2282 ,C706_=_C707 ,C706_=_C708 ,\nC706_=_C709 ,C706_=_C710 ,C706_=_C711 ,C706_=_C712 ,C706_=_C713 ,C706_=_C714 ,\nC706_=_C715 ,C706_=_C716 ,C706_=_C717 ,C706_=_C718 ,C706_=_C719 ,C706_=_C720 ,\nC706_=_C721 ,C706_=_C722 ,C706_=_C723 ,C706_=_C724 ,C706_=_C2283 ,C707_=_C708 ,\nC707_=_C709 ,C707_=_C710 ,C707_=_C711 ,C707_=_C712 ,C707_=_C713 ,C707_=_C714 ,\nC707_=_C715 ,C707_=_C716 ,C707_=_C717 ,C707_=_C718 ,C707_=_C719 ,C707_=_C720 ,\nC707_=_C721 ,C707_=_C722 ,C707_=_C723 ,C707_=_C724 ,C708_=_C709 ,C708_=_C710 ,\nC708_=_C711 ,C708_=_C712 ,C708_=_C713 ,C708_=_C714 ,C708_=_C715 ,C708_=_C716 ,\nC708_=_C717 ,C708_=_C718 ,C708_=_C719 ,C708_=_C720 ,C708_=_C721 ,C708_=_C722 ,\nC708_=_C723 ,C708_=_C724 ,C709_=_C710 ,C709_=_C711 ,C709_=_C712 ,C709_=_C713 ,\nC709_=_C714 ,C709_=_C715 ,C709_=_C716 ,C709_=_C717 ,C709_=_C718 ,C709_=_C719 ,\nC709_=_C720 ,C709_=_C721 ,C709_=_C722 ,C709_=_C723 ,C709_=_C724 ,C709_=_C2284 ,\nC710_=_C711 ,C710_=_C712 ,C710_=_C713 ,C710_=_C714 ,C710_=_C715 ,C710_=_C716 ,\nC710_=_C717 ,C710_=_C718 ,C710_=_C719 ,C710_=_C720 ,C710_=_C721 ,C710_=_C722 ,\nC710_=_C723 ,C710_=_C724 ,C710_=_C2285 ,C711_=_C712 ,C711_=_C713 ,C711_=_C714 ,\nC711_=_C715 ,C711_=_C716 ,C711_=_C717 ,C711_=_C718 ,C711_=_C719 ,C711_=_C720 ,\nC711_=_C721 ,C711_=_C722 ,C711_=_C723 ,C711_=_C724 ,C711_=_C2286 ,C712_=_C713 ,\nC712_=_C714 ,C712_=_C715 ,C712_=_C716 ,C712_=_C717 ,C712_=_C718 ,C712_=_C719 ,\nC712_=_C720 ,C712_=_C721 ,C712_=_C722 ,C712_=_C723 ,C712_=_C724 ,C712_=_C2288 ,\nC713_=_C714 ,C713_=_C715 ,C713_=_C716 ,C713_=_C717 ,C713_=_C718 ,C713_=_C719 ,\nC713_=_C720 ,C713_=_C721 ,C713_=_C722 ,C713_=_C723 ,C713_=_C724 ,C713_=_C2289 ,\nC714_=_C715 ,C714_=_C716 ,C714_=_C717 ,C714_=_C718 ,C714_=_C719 ,C714_=_C720 ,\nC714_=_C721 ,C714_=_C722 ,C714_=_C723 ,C714_=_C724 ,C715_=_C716 ,C715_=_C717 ,\nC715_=_C718 ,C715_=_C719 ,C715_=_C720 ,C715_=_C721 ,C715_=_C722 ,C715_=_C723 ,\nC715_=_C724 ,C715_=_C2292 ,C716_=_C717 ,C716_=_C718 ,C716_=_C719 ,C716_=_C720 ,\nC716_=_C721 ,C716_=_C722 ,C716_=_C723 ,C716_=_C724 ,C717_=_C718 ,C717_=_C719 ,\nC717_=_C720 ,C717_=_C721 ,C717_=_C722 ,C717_=_C723 ,C717_=_C724 ,C717_=_C2293 ,\nC718_=_C719 ,C718_=_C720 ,C718_=_C721 ,C718_=_C722 ,C718_=_C723 ,C718_=_C724 ,\nC718_=_C2294 ,C719_=_C720 ,C719_=_C721 ,C719_=_C722 ,C719_=_C723 ,C719_=_C724 ,\nC719_=_C2295 ,C720_=_C721 ,C720_=_C722 ,C720_=_C723 ,C720_=_C724 ,C720_=_C2296 ,\nC721_=_C722 ,C721_=_C723 ,C721_=_C724 ,C721_=_C2297 ,C722_=_C723 ,C722_=_C724 ,\nC722_=_C2298 ,C723_=_C724 ,C724_=_C2299 ,C940_=_C992 ,C940_=_C1211 ,C940_=_C2280 ,\nC940_=_C2281 ,C940_=_C2282 ,C940_=_C2283 ,C940_=_C2284 ,C940_=_C2285 ,C940_=_C2286 ,\nC940_=_C2287 ,C940_=_C2288 ,C940_=_C2289 ,C940_=_C2290 ,C940_=_C2291 ,C940_=_C2292 ,\nC940_=_C2293 ,C940_=_C2294 ,C940_=_C2295 ,C940_=_C2296 ,C940_=_C2297 ,C940_=_C2298 ,\nC940_=_C2299 ,C940_=_C2300 ,C940_=_C2301 ,C992_=_C1211 ,C992_=_C2280 ,C992_=_C2281 ,\nC992_=_C2282 ,C992_=_C2283 ,C992_=_C2284 ,C992_=_C2285 ,C992_=_C2286 ,C992_=_C2287 ,\nC992_=_C2288 ,C992_=_C2289 ,C992_=_C2290 ,C992_=_C2291 ,C992_=_C2292 ,C992_=_C2293 ,\nC992_=_C2294 ,C992_=_C2295 ,C992_=_C2296 ,C992_=_C2297 ,C992_=_C2298 ,C992_=_C2299 ,\nC992_=_C2300 ,C992_=_C2301 ,C1211_=_C2280 ,C1211_=_C2281 ,C1211_=_C2282 ,C1211_=_C2283 ,\nC1211_=_C2284 ,C1211_=_C2285 ,C1211_=_C2286 ,C1211_=_C2287 ,C1211_=_C2288 ,C1211_=_C2289 ,\nC1211_=_C2290 ,C1211_=_C2291 ,C1211_=_C2292 ,C1211_=_C2293 ,C1211_=_C2294 ,C1211_=_C2295 ,\nC1211_=_C2296 ,C1211_=_C2297 ,C1211_=_C2298 ,C1211_=_C2299 ,C1211_=_C2300 ,C1211_=_C2301 ,\nC2280_=_C2281 ,C2280_=_C2282 ,C2280_=_C2283 ,C2280_=_C2284 ,C2280_=_C2285 ,C2280_=_C2286 ,\nC2280_=_C2287 ,C2280_=_C2288 ,C2280_=_C2289 ,C2280_=_C2290 ,C2280_=_C2291 ,C2280_=_C2292 ,\nC2280_=_C2293 ,C2280_=_C2294 ,C2280_=_C2295 ,C2280_=_C2296 ,C2280_=_C2297 ,C2280_=_C2298 ,\nC2280_=_C2299 ,C2280_=_C2300 ,C2280_=_C2301 ,C2281_=_C2282 ,C2281_=_C2283 ,C2281_=_C2284 ,\nC2281_=_C2285 ,C2281_=_C2286 ,C2281_=_C2287 ,C2281_=_C2288 ,C2281_=_C2289 ,C2281_=_C2290 ,\nC2281_=_C2291 ,C2281_=_C2292 ,C2281_=_C2293 ,C2281_=_C2294 ,C2281_=_C2295 ,C2281_=_C2296 ,\nC2281_=_C2297 ,C2281_=_C2298 ,C2281_=_C2299 ,C2281_=_C2300 ,C2281_=_C2301 ,C2282_=_C2283 ,\nC2282_=_C2284 ,C2282_=_C2285 ,C2282_=_C2286 ,C2282_=_C2287 ,C2282_=_C2288 ,C2282_=_C2289 ,\nC2282_=_C2290 ,C2282_=_C2291 ,C2282_=_C2292 ,C2282_=_C2293 ,C2282_=_C2294 ,C2282_=_C2295 ,\nC2282_=_C2296 ,C2282_=_C2297 ,C2282_=_C2298 ,C2282_=_C2299 ,C2282_=_C2300 ,C2282_=_C2301 ,\nC2283_=_C2284 ,C2283_=_C2285 ,C2283_=_C2286 ,C2283_=_C2287 ,C2283_=_C2288 ,C2283_=_C2289 ,\nC2283_=_C2290 ,C2283_=_C2291 ,C2283_=_C2292 ,C2283_=_C2293 ,C2283_=_C2294 ,C2283_=_C2295 ,\nC2283_=_C2296 ,C2283_=_C2297 ,C2283_=_C2298 ,C2283_=_C2299 ,C2283_=_C2300 ,C2283_=_C2301 ,\nC2284_=_C2285 ,C2284_=_C2286 ,C2284_=_C2287 ,C2284_=_C2288 ,C2284_=_C2289 ,C2284_=_C2290 ,\nC2284_=_C2291 ,C2284_=_C2292 ,C2284_=_C2293 ,C2284_=_C2294 ,C2284_=_C2295 ,C2284_=_C2296 ,\nC2284_=_C2297 ,C2284_=_C2298 ,C2284_=_C2299 ,C2284_=_C2300 ,C2284_=_C2301 ,C2285_=_C2286 ,\nC2285_=_C2287 ,C2285_=_C2288 ,C2285_=_C2289 ,C2285_=_C2290 ,C2285_=_C2291 ,C2285_=_C2292 ,\nC2285_=_C2293 ,C2285_=_C2294 ,C2285_=_C2295 ,C2285_=_C2296 ,C2285_=_C2297 ,C2285_=_C2298 ,\nC2285_=_C2299 ,C2285_=_C2300 ,C2285_=_C2301 ,C2286_=_C2287 ,C2286_=_C2288 ,C2286_=_C2289 ,\nC2286_=_C2290 ,C2286_=_C2291 ,C2286_=_C2292 ,C2286_=_C2293 ,C2286_=_C2294 ,C2286_=_C2295 ,\nC2286_=_C2296 ,C2286_=_C2297 ,C2286_=_C2298 ,C2286_=_C2299 ,C2286_=_C2300 ,C2286_=_C2301 ,\nC2287_=_C2288 ,C2287_=_C2289 ,C2287_=_C2290 ,C2287_=_C2291 ,C2287_=_C2292 ,C2287_=_C2293 ,\nC2287_=_C2294 ,C2287_=_C2295 ,C2287_=_C2296 ,C2287_=_C2297 ,C2287_=_C2298 ,C2287_=_C2299 ,\nC2287_=_C2300 ,C2287_=_C2301 ,C2288_=_C2289 ,C2288_=_C2290 ,C2288_=_C2291 ,C2288_=_C2292 ,\nC2288_=_C2293 ,C2288_=_C2294 ,C2288_=_C2295 ,C2288_=_C2296 ,C2288_=_C2297 ,C2288_=_C2298 ,\nC2288_=_C2299 ,C2288_=_C2300 ,C2288_=_C2301 ,C2289_=_C2290 ,C2289_=_C2291 ,C2289_=_C2292 ,\nC2289_=_C2293 ,C2289_=_C2294 ,C2289_=_C2295 ,C2289_=_C2296 ,C2289_=_C2297 ,C2289_=_C2298 ,\nC2289_=_C2299 ,C2289_=_C2300 ,C2289_=_C2301 ,C2290_=_C2291 ,C2290_=_C2292 ,C2290_=_C2293 ,\nC2290_=_C2294 ,C2290_=_C2295 ,C2290_=_C2296 ,C2290_=_C2297 ,C2290_=_C2298 ,C2290_=_C2299 ,\nC2290_=_C2300 ,C2290_=_C2301 ,C2291_=_C2292 ,C2291_=_C2293 ,C2291_=_C2294 ,C2291_=_C2295 ,\nC2291_=_C2296 ,C2291_=_C2297 ,C2291_=_C2298 ,C2291_=_C2299 ,C2291_=_C2300 ,C2291_=_C2301 ,\nC2292_=_C2293 ,C2292_=_C2294 ,C2292_=_C2295 ,C2292_=_C2296 ,C2292_=_C2297 ,C2292_=_C2298 ,\nC2292_=_C2299 ,C2292_=_C2300 ,C2292_=_C2301 ,C2293_=_C2294 ,C2293_=_C2295 ,C2293_=_C2296 ,\nC2293_=_C2297 ,C2293_=_C2298 ,C2293_=_C2299 ,C2293_=_C2300 ,C2293_=_C2301 ,C2294_=_C2295 ,\nC2294_=_C2296 ,C2294_=_C2297 ,C2294_=_C2298 ,C2294_=_C2299 ,C2294_=_C2300 ,C2294_=_C2301 ,\nC2295_=_C2296 ,C2295_=_C2297 ,C2295_=_C2298 ,C2295_=_C2299 ,C2295_=_C2300 ,C2295_=_C2301 ,\nC2296_=_C2297 ,C2296_=_C2298 ,C2296_=_C2299 ,C2296_=_C2300 ,C2296_=_C2301 ,C2297_=_C2298 ,\nC2297_=_C2299 ,C2297_=_C2300 ,C2297_=_C2301 ,C2298_=_C2299</w:t>
      </w:r>
    </w:p>
    <w:p>
      <w:pPr>
        <w:pStyle w:val="PreformattedText"/>
        <w:bidi w:val="0"/>
        <w:spacing w:before="0" w:after="0"/>
        <w:jc w:val="left"/>
        <w:rPr/>
      </w:pPr>
      <w:r>
        <w:rPr/>
        <w:t xml:space="preserve"> </w:t>
      </w:r>
      <w:r>
        <w:rPr/>
        <w:t>,C2298_=_C2300 ,C2298_=_C2301 ,\nC2299_=_C2300 ,C2299_=_C2301 ,C2300_=_C2301 ,"];157[shape=box, label="id:157 level: 6\n51: C46 C139 C199 C217 C245 \nC253 C260 C270 C278 C357 C368 \nC707 C842 C855 C1149 C1161 C1196 \nC1206 C2121 C2134 C2140 C2153 C2326 \nC2335 C2724 C2739 C2742 C2762 C2801 \nC2819 C2873 C2887 C2889 C2890 C2891 \nC2892 C2893 C2894 C2895 C2896 C2897 \nC2898 C2899 C2900 C3090 C3331 C3646 \nC3888 C4048 C4062 C4078 \n668: C46_=_C139( C46 C139 ) C46_=_C199( C46 C199 ) C46_=_C217( C46 C217 ) C46_=_C253( C46 C253 ) C46_=_C270( C46 C270 ) \nC46_=_C357( C46 C357 ) C46_=_C368( C46 C368 ) C46_=_C855( C46 C855 ) C46_=_C1161( C46 C1161 ) C46_=_C1206( C46 C1206 ) C46_=_C2134( C46 C2134 ) \nC46_=_C2153( C46 C2153 ) C46_=_C2335( C46 C2335 ) C46_=_C2739( C46 C2739 ) C46_=_C2762( C46 C2762 ) C46_=_C2819( C46 C2819 ) C46_=_C2887( C46 C2887 ) \nC46_=_C2900( C46 C2900 ) C46_=_C3090( C46 C3090 ) C46_=_C3331( C46 C3331 ) C46_=_C3646( C46 C3646 ) C46_=_C3888( C46 C3888 ) C46_=_C4048( C46 C4048 ) \nC46_=_C4062( C46 C4062 ) C46_=_C4078( C46 C4078 ) C139_=_C199( C139 C199 ) C139_=_C217( C139 C217 ) C139_=_C253( C139 C253 ) C139_=_C270( C139 C270 ) \nC139_=_C357( C139 C357 ) C139_=_C368( C139 C368 ) C139_=_C855( C139 C855 ) C139_=_C1161( C139 C1161 ) C139_=_C1206( C139 C1206 ) C139_=_C2134( C139 C2134 ) \nC139_=_C2153( C139 C2153 ) C139_=_C2335( C139 C2335 ) C139_=_C2739( C139 C2739 ) C139_=_C2762( C139 C2762 ) C139_=_C2819( C139 C2819 ) C139_=_C2887( C139 C2887 ) \nC139_=_C2900( C139 C2900 ) C139_=_C3090( C139 C3090 ) C139_=_C3331( C139 C3331 ) C139_=_C3646( C139 C3646 ) C139_=_C3888( C139 C3888 ) C139_=_C4048( C139 C4048 ) \nC139_=_C4062( C139 C4062 ) C139_=_C4078( C139 C4078 ) C199_=_C217( C199 C217 ) C199_=_C253( C199 C253 ) C199_=_C270( C199 C270 ) C199_=_C357( C199 C357 ) \nC199_=_C368( C199 C368 ) C199_=_C855( C199 C855 ) C199_=_C1161( C199 C1161 ) C199_=_C1206( C199 C1206 ) C199_=_C2134( C199 C2134 ) C199_=_C2153( C199 C2153 ) \nC199_=_C2335( C199 C2335 ) C199_=_C2739( C199 C2739 ) C199_=_C2762( C199 C2762 ) C199_=_C2819( C199 C2819 ) C199_=_C2887( C199 C2887 ) C199_=_C2900( C199 C2900 ) \nC199_=_C3090( C199 C3090 ) C199_=_C3331( C199 C3331 ) C199_=_C3646( C199 C3646 ) C199_=_C3888( C199 C3888 ) C199_=_C4048( C199 C4048 ) C199_=_C4062( C199 C4062 ) \nC199_=_C4078( C199 C4078 ) C217_=_C253( C217 C253 ) C217_=_C270( C217 C270 ) C217_=_C357( C217 C357 ) C217_=_C368( C217 C368 ) C217_=_C855( C217 C855 ) \nC217_=_C1161( C217 C1161 ) C217_=_C1206( C217 C1206 ) C217_=_C2134( C217 C2134 ) C217_=_C2153( C217 C2153 ) C217_=_C2335( C217 C2335 ) C217_=_C2739( C217 C2739 ) \nC217_=_C2762( C217 C2762 ) C217_=_C2819( C217 C2819 ) C217_=_C2887( C217 C2887 ) C217_=_C2900( C217 C2900 ) C217_=_C3090( C217 C3090 ) C217_=_C3331( C217 C3331 ) \nC217_=_C3646( C217 C3646 ) C217_=_C3888( C217 C3888 ) C217_=_C4048( C217 C4048 ) C217_=_C4062( C217 C4062 ) C217_=_C4078( C217 C4078 ) C245_=_C253( C245 C253 ) \nC245_=_C260( C245 C260 ) C245_=_C278( C245 C278 ) C245_=_C707( C245 C707 ) C245_=_C842( C245 C842 ) C245_=_C1149( C245 C1149 ) C245_=_C1196( C245 C1196 ) \nC245_=_C2121( C245 C2121 ) C245_=_C2140( C245 C2140 ) C245_=_C2326( C245 C2326 ) C245_=_C2724( C245 C2724 ) C245_=_C2742( C245 C2742 ) C245_=_C2801( C245 C2801 ) \nC245_=_C2873( C245 C2873 ) C245_=_C2889( C245 C2889 ) C245_=_C2890( C245 C2890 ) C245_=_C2891( C245 C2891 ) C245_=_C2892( C245 C2892 ) C245_=_C2893( C245 C2893 ) \nC245_=_C2894( C245 C2894 ) C245_=_C2895( C245 C2895 ) C245_=_C2896( C245 C2896 ) C245_=_C2897( C245 C2897 ) C245_=_C2898( C245 C2898 ) C245_=_C2899( C245 C2899 ) \nC245_=_C2900( C245 C2900 ) C253_=_C270( C253 C270 ) C253_=_C357( C253 C357 ) C253_=_C368( C253 C368 ) C253_=_C855( C253 C855 ) C253_=_C1161( C253 C1161 ) \nC253_=_C1206( C253 C1206 ) C253_=_C2134( C253 C2134 ) C253_=_C2153( C253 C2153 ) C253_=_C2335( C253 C2335 ) C253_=_C2739( C253 C2739 ) C253_=_C2762( C253 C2762 ) \nC253_=_C2819( C253 C2819 ) C253_=_C2887( C253 C2887 ) C253_=_C2900( C253 C2900 ) C253_=_C3090( C253 C3090 ) C253_=_C3331( C253 C3331 ) C253_=_C3646( C253 C3646 ) \nC253_=_C3888( C253 C3888 ) C253_=_C4048( C253 C4048 ) C253_=_C4062( C253 C4062 ) C253_=_C4078( C253 C4078 ) C260_=_C270( C260 C270 ) C260_=_C278( C260 C278 ) \nC260_=_C707( C260 C707 ) C260_=_C842( C260 C842 ) C260_=_C1149( C260 C1149 ) C260_=_C1196( C260 C1196 ) C260_=_C2121( C260 C2121 ) C260_=_C2140( C260 C2140 ) \nC260_=_C2326( C260 C2326 ) C260_=_C2724( C260 C2724 ) C260_=_C2742( C260 C2742 ) C260_=_C2801( C260 C2801 ) C260_=_C2873( C260 C2873 ) C260_=_C2889( C260 C2889 ) \nC260_=_C2890( C260 C2890 ) C260_=_C2891( C260 C2891 ) C260_=_C2892( C260 C2892 ) C260_=_C2893( C260 C2893 ) C260_=_C2894( C260 C2894 ) C260_=_C2895( C260 C2895 ) \nC260_=_C2896( C260 C2896 ) C260_=_C2897( C260 C2897 ) C260_=_C2898( C260 C2898 ) C260_=_C2899( C260 C2899 ) C260_=_C2900( C260 C2900 ) C270_=_C357( C270 C357 ) \nC270_=_C368( C270 C368 ) C270_=_C855( C270 C855 ) C270_=_C1161( C270 C1161 ) C270_=_C1206( C270 C1206 ) C270_=_C2134( C270 C2134 ) C270_=_C2153( C270 C2153 ) \nC270_=_C2335( C270 C2335 ) C270_=_C2739( C270 C2739 ) C270_=_C2762( C270 C2762 ) C270_=_C2819( C270 C2819 ) C270_=_C2887( C270 C2887 ) C270_=_C2900( C270 C2900 ) \nC270_=_C3090( C270 C3090 ) C270_=_C3331( C270 C3331 ) C270_=_C3646( C270 C3646 ) C270_=_C3888( C270 C3888 ) C270_=_C4048( C270 C4048 ) C270_=_C4062( C270 C4062 ) \nC270_=_C4078( C270 C4078 ) C278_=_C707( C278 C707 ) C278_=_C842( C278 C842 ) C278_=_C1149( C278 C1149 ) C278_=_C1196( C278 C1196 ) C278_=_C2121( C278 C2121 ) \nC278_=_C2140( C278 C2140 ) C278_=_C2326( C278 C2326 ) C278_=_C2724( C278 C2724 ) C278_=_C2742( C278 C2742 ) C278_=_C2801( C278 C2801 ) C278_=_C2873( C278 C2873 ) \nC278_=_C2889( C278 C2889 ) C278_=_C2890( C278 C2890 ) C278_=_C2891( C278 C2891 ) C278_=_C2892( C278 C2892 ) C278_=_C2893( C278 C2893 ) C278_=_C2894( C278 C2894 ) \nC278_=_C2895( C278 C2895 ) C278_=_C2896( C278 C2896 ) C278_=_C2897( C278 C2897 ) C278_=_C2898( C278 C2898 ) C278_=_C2899( C278 C2899 ) C278_=_C2900( C278 C2900 ) \nC357_=_C368( C357 C368 ) C357_=_C855( C357 C855 ) C357_=_C1161( C357 C1161 ) C357_=_C1206( C357 C1206 ) C357_=_C2134( C357 C2134 ) C357_=_C2153( C357 C2153 ) \nC357_=_C2335( C357 C2335 ) C357_=_C2739( C357 C2739 ) C357_=_C2762( C357 C2762 ) C357_=_C2819( C357 C2819 ) C357_=_C2887( C357 C2887 ) C357_=_C2900( C357 C2900 ) \nC357_=_C3090( C357 C3090 ) C357_=_C3331( C357 C3331 ) C357_=_C3646( C357 C3646 ) C357_=_C3888( C357 C3888 ) C357_=_C4048( C357 C4048 ) C357_=_C4062( C357 C4062 ) \nC357_=_C4078( C357 C4078 ) C368_=_C855( C368 C855 ) C368_=_C1161( C368 C1161 ) C368_=_C1206( C368 C1206 ) C368_=_C2134( C368 C2134 ) C368_=_C2153( C368 C2153 ) \nC368_=_C2335( C368 C2335 ) C368_=_C2739( C368 C2739 ) C368_=_C2762( C368 C2762 ) C368_=_C2819( C368 C2819 ) C368_=_C2887( C368 C2887 ) C368_=_C2900( C368 C2900 ) \nC368_=_C3090( C368 C3090 ) C368_=_C3331( C368 C3331 ) C368_=_C3646( C368 C3646 ) C368_=_C3888( C368 C3888 ) C368_=_C4048( C368 C4048 ) C368_=_C4062( C368 C4062 ) \nC368_=_C4078( C368 C4078 ) C707_=_C842( C707 C842 ) C707_=_C1149( C707 C1149 ) C707_=_C1196( C707 C1196 ) C707_=_C2121( C707 C2121 ) C707_=_C2140( C707 C2140 ) \nC707_=_C2326( C707 C2326 ) C707_=_C2724( C707 C2724 ) C707_=_C2742( C707 C2742 ) C707_=_C2801( C707 C2801 ) C707_=_C2873( C707 C2873 ) C707_=_C2889( C707 C2889 ) \nC707_=_C2890( C707 C2890 ) C707_=_C2891( C707 C2891 ) C707_=_C2892( C707 C2892 ) C707_=_C2893( C707 C2893 ) C707_=_C2894( C707 C2894 ) C707_=_C2895( C707 C2895 ) \nC707_=_C2896( C707 C2896 ) C707_=_C2897( C707 C2897 ) C707_=_C2898( C707 C2898 ) C707_=_C2899( C707 C2899 ) C707_=_C2900( C707 C2900 ) C842_=_C855( C842 C855 ) \nC842_=_C1149( C842 C1149 ) C842_=_C1196( C842 C1196 ) C842_=_C2121( C842 C2121 ) C842_=_C2140( C842 C2140 ) C842_=_C2326( C842 C2326 ) C842_=_C2724( C842 C2724 ) \nC842_=_C2742( C842 C2742 ) C842_=_C2801( C842 C2801 ) C842_=_C2873( C842 C2873 ) C842_=_C2889( C842 C2889 ) C842_=_C2890( C842 C2890 ) C842_=_C2891( C842 C2891 ) \nC842_=_C2892( C842 C2892 ) C842_=_C2893( C842 C2893 ) C842_=_C2894( C842 C2894 ) C842_=_C2895( C842 C2895 ) C842_=_C2896( C842 C2896 ) C842_=_C2897( C842 C2897 ) \nC842_=_C2898( C842 C2898 ) C842_=_C2899( C842 C2899 ) C842_=_C2900( C842 C2900 ) C855_=_C1161( C855 C1161 ) C855_=_C1206( C855 C1206 ) C855_=_C2134( C855 C2134 ) \nC855_=_C2153( C855 C2153 ) C855_=_C2335( C855 C2335 ) C855_=_C2739( C855 C2739 ) C855_=_C2762( C855 C2762 ) C855_=_C2819( C855 C2819 ) C855_=_C2887( C855 C2887 ) \nC855_=_C2900( C855 C2900 ) C855_=_C3090( C855 C3090 ) C855_=_C3331( C855 C3331 ) C855_=_C3646( C855 C3646 ) C855_=_C3888( C855 C3888 ) C855_=_C4048( C855 C4048 ) \nC855_=_C4062( C855 C4062 ) C855_=_C4078( C855 C4078 ) C1149_=_C1161( C1149 C1161 ) C1149_=_C1196( C1149 C1196 ) C1149_=_C2121( C1149 C2121 ) C1149_=_C2140( C1149 C2140 ) \nC1149_=_C2326( C1149 C2326 ) C1149_=_C2724( C1149 C2724 ) C1149_=_C2742( C1149 C2742 ) C1149_=_C2801( C1149 C2801 ) C1149_=_C2873( C1149 C2873 ) C1149_=_C2889( C1149 C2889 ) \nC1149_=_C2890( C1149 C2890 ) C1149_=_C2891( C1149 C2891 ) C1149_=_C2892( C1149 C2892 ) C1149_=_C2893( C1149 C2893 ) C1149_=_C2894( C1149 C2894 ) C1149_=_C2895( C1149 C2895 ) \nC1149_=_C2896( C1149 C2896 ) C1149_=_C2897( C1149 C2897 ) C1149_=_C2898( C1149 C2898 ) C1149_=_C2899( C1149 C2899 ) C1149_=_C2900( C1149 C2900 ) C1161_=_C1206( C1161 C1206 ) \nC1161_=_C2134( C1161 C2134 ) C1161_=_C2153( C1161 C2153 ) C1161_=_C2335( C1161 C2335 ) C1161_=_C2739( C1161 C2739 ) C1161_=_C2762( C1161 C2762 ) C1161_=_C2819( C1161 C2819 ) \nC1161_=_C2887( C1161 C2887 ) C1161_=_C2900( C1161 C2900 ) C1161_=_C3090( C1161 C3090 ) C1161_=_C3331( C1161 C3331 ) C1161_=_C3646( C1161 C3646 ) C1161_=_C3888( C1161 C3888 ) \nC1161_=_C4048( C1161 C4048 ) C1161_=_C4062( C1161 C4062 ) C1161_=_C4078( C1161 C4078 ) C1196_=_C1206( C1196 C1206 ) C1196_=_C2121( C1196 C2121 ) C1196_=_C2140( C1196 C2140 ) \nC1196_=_C2326( C1196 C2326 ) C1196_=_C2724( C1196</w:t>
      </w:r>
    </w:p>
    <w:p>
      <w:pPr>
        <w:pStyle w:val="PreformattedText"/>
        <w:bidi w:val="0"/>
        <w:spacing w:before="0" w:after="0"/>
        <w:jc w:val="left"/>
        <w:rPr/>
      </w:pPr>
      <w:r>
        <w:rPr/>
        <w:t xml:space="preserve"> </w:t>
      </w:r>
      <w:r>
        <w:rPr/>
        <w:t>C2724 ) C1196_=_C2742( C1196 C2742 ) C1196_=_C2801( C1196 C2801 ) C1196_=_C2873( C1196 C2873 ) C1196_=_C2889( C1196 C2889 ) \nC1196_=_C2890( C1196 C2890 ) C1196_=_C2891( C1196 C2891 ) C1196_=_C2892( C1196 C2892 ) C1196_=_C2893( C1196 C2893 ) C1196_=_C2894( C1196 C2894 ) C1196_=_C2895( C1196 C2895 ) \nC1196_=_C2896( C1196 C2896 ) C1196_=_C2897( C1196 C2897 ) C1196_=_C2898( C1196 C2898 ) C1196_=_C2899( C1196 C2899 ) C1196_=_C2900( C1196 C2900 ) C1206_=_C2134( C1206 C2134 ) \nC1206_=_C2153( C1206 C2153 ) C1206_=_C2335( C1206 C2335 ) C1206_=_C2739( C1206 C2739 ) C1206_=_C2762( C1206 C2762 ) C1206_=_C2819( C1206 C2819 ) C1206_=_C2887( C1206 C2887 ) \nC1206_=_C2900( C1206 C2900 ) C1206_=_C3090( C1206 C3090 ) C1206_=_C3331( C1206 C3331 ) C1206_=_C3646( C1206 C3646 ) C1206_=_C3888( C1206 C3888 ) C1206_=_C4048( C1206 C4048 ) \nC1206_=_C4062( C1206 C4062 ) C1206_=_C4078( C1206 C4078 ) C2121_=_C2134( C2121 C2134 ) C2121_=_C2140( C2121 C2140 ) C2121_=_C2326( C2121 C2326 ) C2121_=_C2724( C2121 C2724 ) \nC2121_=_C2742( C2121 C2742 ) C2121_=_C2801( C2121 C2801 ) C2121_=_C2873( C2121 C2873 ) C2121_=_C2889( C2121 C2889 ) C2121_=_C2890( C2121 C2890 ) C2121_=_C2891( C2121 C2891 ) \nC2121_=_C2892( C2121 C2892 ) C2121_=_C2893( C2121 C2893 ) C2121_=_C2894( C2121 C2894 ) C2121_=_C2895( C2121 C2895 ) C2121_=_C2896( C2121 C2896 ) C2121_=_C2897( C2121 C2897 ) \nC2121_=_C2898( C2121 C2898 ) C2121_=_C2899( C2121 C2899 ) C2121_=_C2900( C2121 C2900 ) C2134_=_C2153( C2134 C2153 ) C2134_=_C2335( C2134 C2335 ) C2134_=_C2739( C2134 C2739 ) \nC2134_=_C2762( C2134 C2762 ) C2134_=_C2819( C2134 C2819 ) C2134_=_C2887( C2134 C2887 ) C2134_=_C2900( C2134 C2900 ) C2134_=_C3090( C2134 C3090 ) C2134_=_C3331( C2134 C3331 ) \nC2134_=_C3646( C2134 C3646 ) C2134_=_C3888( C2134 C3888 ) C2134_=_C4048( C2134 C4048 ) C2134_=_C4062( C2134 C4062 ) C2134_=_C4078( C2134 C4078 ) C2140_=_C2153( C2140 C2153 ) \nC2140_=_C2326( C2140 C2326 ) C2140_=_C2724( C2140 C2724 ) C2140_=_C2742( C2140 C2742 ) C2140_=_C2801( C2140 C2801 ) C2140_=_C2873( C2140 C2873 ) C2140_=_C2889( C2140 C2889 ) \nC2140_=_C2890( C2140 C2890 ) C2140_=_C2891( C2140 C2891 ) C2140_=_C2892( C2140 C2892 ) C2140_=_C2893( C2140 C2893 ) C2140_=_C2894( C2140 C2894 ) C2140_=_C2895( C2140 C2895 ) \nC2140_=_C2896( C2140 C2896 ) C2140_=_C2897( C2140 C2897 ) C2140_=_C2898( C2140 C2898 ) C2140_=_C2899( C2140 C2899 ) C2140_=_C2900( C2140 C2900 ) C2153_=_C2335( C2153 C2335 ) \nC2153_=_C2739( C2153 C2739 ) C2153_=_C2762( C2153 C2762 ) C2153_=_C2819( C2153 C2819 ) C2153_=_C2887( C2153 C2887 ) C2153_=_C2900( C2153 C2900 ) C2153_=_C3090( C2153 C3090 ) \nC2153_=_C3331( C2153 C3331 ) C2153_=_C3646( C2153 C3646 ) C2153_=_C3888( C2153 C3888 ) C2153_=_C4048( C2153 C4048 ) C2153_=_C4062( C2153 C4062 ) C2153_=_C4078( C2153 C4078 ) \nC2326_=_C2335( C2326 C2335 ) C2326_=_C2724( C2326 C2724 ) C2326_=_C2742( C2326 C2742 ) C2326_=_C2801( C2326 C2801 ) C2326_=_C2873( C2326 C2873 ) C2326_=_C2889( C2326 C2889 ) \nC2326_=_C2890( C2326 C2890 ) C2326_=_C2891( C2326 C2891 ) C2326_=_C2892( C2326 C2892 ) C2326_=_C2893( C2326 C2893 ) C2326_=_C2894( C2326 C2894 ) C2326_=_C2895( C2326 C2895 ) \nC2326_=_C2896( C2326 C2896 ) C2326_=_C2897( C2326 C2897 ) C2326_=_C2898( C2326 C2898 ) C2326_=_C2899( C2326 C2899 ) C2326_=_C2900( C2326 C2900 ) C2335_=_C2739( C2335 C2739 ) \nC2335_=_C2762( C2335 C2762 ) C2335_=_C2819( C2335 C2819 ) C2335_=_C2887( C2335 C2887 ) C2335_=_C2900( C2335 C2900 ) C2335_=_C3090( C2335 C3090 ) C2335_=_C3331( C2335 C3331 ) \nC2335_=_C3646( C2335 C3646 ) C2335_=_C3888( C2335 C3888 ) C2335_=_C4048( C2335 C4048 ) C2335_=_C4062( C2335 C4062 ) C2335_=_C4078( C2335 C4078 ) C2724_=_C2739( C2724 C2739 ) \nC2724_=_C2742( C2724 C2742 ) C2724_=_C2801( C2724 C2801 ) C2724_=_C2873( C2724 C2873 ) C2724_=_C2889( C2724 C2889 ) C2724_=_C2890( C2724 C2890 ) C2724_=_C2891( C2724 C2891 ) \nC2724_=_C2892( C2724 C2892 ) C2724_=_C2893( C2724 C2893 ) C2724_=_C2894( C2724 C2894 ) C2724_=_C2895( C2724 C2895 ) C2724_=_C2896( C2724 C2896 ) C2724_=_C2897( C2724 C2897 ) \nC2724_=_C2898( C2724 C2898 ) C2724_=_C2899( C2724 C2899 ) C2724_=_C2900( C2724 C2900 ) C2739_=_C2762( C2739 C2762 ) C2739_=_C2819( C2739 C2819 ) C2739_=_C2887( C2739 C2887 ) \nC2739_=_C2900( C2739 C2900 ) C2739_=_C3090( C2739 C3090 ) C2739_=_C3331( C2739 C3331 ) C2739_=_C3646( C2739 C3646 ) C2739_=_C3888( C2739 C3888 ) C2739_=_C4048( C2739 C4048 ) \nC2739_=_C4062( C2739 C4062 ) C2739_=_C4078( C2739 C4078 ) C2742_=_C2762( C2742 C2762 ) C2742_=_C2801( C2742 C2801 ) C2742_=_C2873( C2742 C2873 ) C2742_=_C2889( C2742 C2889 ) \nC2742_=_C2890( C2742 C2890 ) C2742_=_C2891( C2742 C2891 ) C2742_=_C2892( C2742 C2892 ) C2742_=_C2893( C2742 C2893 ) C2742_=_C2894( C2742 C2894 ) C2742_=_C2895( C2742 C2895 ) \nC2742_=_C2896( C2742 C2896 ) C2742_=_C2897( C2742 C2897 ) C2742_=_C2898( C2742 C2898 ) C2742_=_C2899( C2742 C2899 ) C2742_=_C2900( C2742 C2900 ) C2762_=_C2819( C2762 C2819 ) \nC2762_=_C2887( C2762 C2887 ) C2762_=_C2900( C2762 C2900 ) C2762_=_C3090( C2762 C3090 ) C2762_=_C3331( C2762 C3331 ) C2762_=_C3646( C2762 C3646 ) C2762_=_C3888( C2762 C3888 ) \nC2762_=_C4048( C2762 C4048 ) C2762_=_C4062( C2762 C4062 ) C2762_=_C4078( C2762 C4078 ) C2801_=_C2819( C2801 C2819 ) C2801_=_C2873( C2801 C2873 ) C2801_=_C2889( C2801 C2889 ) \nC2801_=_C2890( C2801 C2890 ) C2801_=_C2891( C2801 C2891 ) C2801_=_C2892( C2801 C2892 ) C2801_=_C2893( C2801 C2893 ) C2801_=_C2894( C2801 C2894 ) C2801_=_C2895( C2801 C2895 ) \nC2801_=_C2896( C2801 C2896 ) C2801_=_C2897( C2801 C2897 ) C2801_=_C2898( C2801 C2898 ) C2801_=_C2899( C2801 C2899 ) C2801_=_C2900( C2801 C2900 ) C2819_=_C2887( C2819 C2887 ) \nC2819_=_C2900( C2819 C2900 ) C2819_=_C3090( C2819 C3090 ) C2819_=_C3331( C2819 C3331 ) C2819_=_C3646( C2819 C3646 ) C2819_=_C3888( C2819 C3888 ) C2819_=_C4048( C2819 C4048 ) \nC2819_=_C4062( C2819 C4062 ) C2819_=_C4078( C2819 C4078 ) C2873_=_C2887( C2873 C2887 ) C2873_=_C2889( C2873 C2889 ) C2873_=_C2890( C2873 C2890 ) C2873_=_C2891( C2873 C2891 ) \nC2873_=_C2892( C2873 C2892 ) C2873_=_C2893( C2873 C2893 ) C2873_=_C2894( C2873 C2894 ) C2873_=_C2895( C2873 C2895 ) C2873_=_C2896( C2873 C2896 ) C2873_=_C2897( C2873 C2897 ) \nC2873_=_C2898( C2873 C2898 ) C2873_=_C2899( C2873 C2899 ) C2873_=_C2900( C2873 C2900 ) C2887_=_C2900( C2887 C2900 ) C2887_=_C3090( C2887 C3090 ) C2887_=_C3331( C2887 C3331 ) \nC2887_=_C3646( C2887 C3646 ) C2887_=_C3888( C2887 C3888 ) C2887_=_C4048( C2887 C4048 ) C2887_=_C4062( C2887 C4062 ) C2887_=_C4078( C2887 C4078 ) C2889_=_C2890( C2889 C2890 ) \nC2889_=_C2891( C2889 C2891 ) C2889_=_C2892( C2889 C2892 ) C2889_=_C2893( C2889 C2893 ) C2889_=_C2894( C2889 C2894 ) C2889_=_C2895( C2889 C2895 ) C2889_=_C2896( C2889 C2896 ) \nC2889_=_C2897( C2889 C2897 ) C2889_=_C2898( C2889 C2898 ) C2889_=_C2899( C2889 C2899 ) C2889_=_C2900( C2889 C2900 ) C2890_=_C2891( C2890 C2891 ) C2890_=_C2892( C2890 C2892 ) \nC2890_=_C2893( C2890 C2893 ) C2890_=_C2894( C2890 C2894 ) C2890_=_C2895( C2890 C2895 ) C2890_=_C2896( C2890 C2896 ) C2890_=_C2897( C2890 C2897 ) C2890_=_C2898( C2890 C2898 ) \nC2890_=_C2899( C2890 C2899 ) C2890_=_C2900( C2890 C2900 ) C2890_=_C3090( C2890 C3090 ) C2891_=_C2892( C2891 C2892 ) C2891_=_C2893( C2891 C2893 ) C2891_=_C2894( C2891 C2894 ) \nC2891_=_C2895( C2891 C2895 ) C2891_=_C2896( C2891 C2896 ) C2891_=_C2897( C2891 C2897 ) C2891_=_C2898( C2891 C2898 ) C2891_=_C2899( C2891 C2899 ) C2891_=_C2900( C2891 C2900 ) \nC2891_=_C3331( C2891 C3331 ) C2892_=_C2893( C2892 C2893 ) C2892_=_C2894( C2892 C2894 ) C2892_=_C2895( C2892 C2895 ) C2892_=_C2896( C2892 C2896 ) C2892_=_C2897( C2892 C2897 ) \nC2892_=_C2898( C2892 C2898 ) C2892_=_C2899( C2892 C2899 ) C2892_=_C2900( C2892 C2900 ) C2892_=_C3646( C2892 C3646 ) C2893_=_C2894( C2893 C2894 ) C2893_=_C2895( C2893 C2895 ) \nC2893_=_C2896( C2893 C2896 ) C2893_=_C2897( C2893 C2897 ) C2893_=_C2898( C2893 C2898 ) C2893_=_C2899( C2893 C2899 ) C2893_=_C2900( C2893 C2900 ) C2894_=_C2895( C2894 C2895 ) \nC2894_=_C2896( C2894 C2896 ) C2894_=_C2897( C2894 C2897 ) C2894_=_C2898( C2894 C2898 ) C2894_=_C2899( C2894 C2899 ) C2894_=_C2900( C2894 C2900 ) C2895_=_C2896( C2895 C2896 ) \nC2895_=_C2897( C2895 C2897 ) C2895_=_C2898( C2895 C2898 ) C2895_=_C2899( C2895 C2899 ) C2895_=_C2900( C2895 C2900 ) C2895_=_C3888( C2895 C3888 ) C2896_=_C2897( C2896 C2897 ) \nC2896_=_C2898( C2896 C2898 ) C2896_=_C2899( C2896 C2899 ) C2896_=_C2900( C2896 C2900 ) C2897_=_C2898( C2897 C2898 ) C2897_=_C2899( C2897 C2899 ) C2897_=_C2900( C2897 C2900 ) \nC2898_=_C2899( C2898 C2899 ) C2898_=_C2900( C2898 C2900 ) C2898_=_C4048( C2898 C4048 ) C2899_=_C2900( C2899 C2900 ) C2899_=_C4078( C2899 C4078 ) C2900_=_C3090( C2900 C3090 ) \nC2900_=_C3331( C2900 C3331 ) C2900_=_C3646( C2900 C3646 ) C2900_=_C3888( C2900 C3888 ) C2900_=_C4048( C2900 C4048 ) C2900_=_C4062( C2900 C4062 ) C2900_=_C4078( C2900 C4078 ) \nC3090_=_C3331( C3090 C3331 ) C3090_=_C3646( C3090 C3646 ) C3090_=_C3888( C3090 C3888 ) C3090_=_C4048( C3090 C4048 ) C3090_=_C4062( C3090 C4062 ) C3090_=_C4078( C3090 C4078 ) \nC3331_=_C3646( C3331 C3646 ) C3331_=_C3888( C3331 C3888 ) C3331_=_C4048( C3331 C4048 ) C3331_=_C4062( C3331 C4062 ) C3331_=_C4078( C3331 C4078 ) C3646_=_C3888( C3646 C3888 ) \nC3646_=_C4048( C3646 C4048 ) C3646_=_C4062( C3646 C4062 ) C3646_=_C4078( C3646 C4078 ) C3888_=_C4048( C3888 C4048 ) C3888_=_C4062( C3888 C4062 ) C3888_=_C4078( C3888 C4078 ) \nC4048_=_C4062( C4048 C4062 ) C4048_=_C4078( C4048 C4078 ) C4062_=_C4078( C4062 C4078 ) "];109-&gt;157[label="50: C46 C139 C199 C217 C245 \nC253 C260 C270 C278 C357 C368 \nC707 C842 C855 C1149 C1161 C1196 \nC1206 C2121 C2134 C2140 C2153 C2326 \nC2335 C2724 C2739 C2742 C2762 C2801 \nC2819 C2873 C2887 C2889 C2890 C2891 \nC2892 C2893 C2894 C2895 C2896 C2897 \nC2898 C2899 C3090 C3331 C3646 C3888 \nC4048 C4062 C4078 \n618: C46_=_C139 ,C46_=_C199 ,C46_=_C217 ,C46_=_C253 ,C46_=_C270 ,\nC46_=_C357 ,C46_=_C368 ,C46_=_C855 ,C46_=_C1161 ,C46_=_C1206 ,C46_=_C2134 ,\nC46_=_C2153 ,C46_=_C2335 ,C46_=_C2739 ,C46_=_C2762 ,C46_=_C2819 ,C46_=_C2887</w:t>
      </w:r>
    </w:p>
    <w:p>
      <w:pPr>
        <w:pStyle w:val="PreformattedText"/>
        <w:bidi w:val="0"/>
        <w:spacing w:before="0" w:after="0"/>
        <w:jc w:val="left"/>
        <w:rPr/>
      </w:pPr>
      <w:r>
        <w:rPr/>
        <w:t xml:space="preserve"> </w:t>
      </w:r>
      <w:r>
        <w:rPr/>
        <w:t>,\nC46_=_C3090 ,C46_=_C3331 ,C46_=_C3646 ,C46_=_C3888 ,C46_=_C4048 ,C46_=_C4062 ,\nC46_=_C4078 ,C139_=_C199 ,C139_=_C217 ,C139_=_C253 ,C139_=_C270 ,C139_=_C357 ,\nC139_=_C368 ,C139_=_C855 ,C139_=_C1161 ,C139_=_C1206 ,C139_=_C2134 ,C139_=_C2153 ,\nC139_=_C2335 ,C139_=_C2739 ,C139_=_C2762 ,C139_=_C2819 ,C139_=_C2887 ,C139_=_C3090 ,\nC139_=_C3331 ,C139_=_C3646 ,C139_=_C3888 ,C139_=_C4048 ,C139_=_C4062 ,C139_=_C4078 ,\nC199_=_C217 ,C199_=_C253 ,C199_=_C270 ,C199_=_C357 ,C199_=_C368 ,C199_=_C855 ,\nC199_=_C1161 ,C199_=_C1206 ,C199_=_C2134 ,C199_=_C2153 ,C199_=_C2335 ,C199_=_C2739 ,\nC199_=_C2762 ,C199_=_C2819 ,C199_=_C2887 ,C199_=_C3090 ,C199_=_C3331 ,C199_=_C3646 ,\nC199_=_C3888 ,C199_=_C4048 ,C199_=_C4062 ,C199_=_C4078 ,C217_=_C253 ,C217_=_C270 ,\nC217_=_C357 ,C217_=_C368 ,C217_=_C855 ,C217_=_C1161 ,C217_=_C1206 ,C217_=_C2134 ,\nC217_=_C2153 ,C217_=_C2335 ,C217_=_C2739 ,C217_=_C2762 ,C217_=_C2819 ,C217_=_C2887 ,\nC217_=_C3090 ,C217_=_C3331 ,C217_=_C3646 ,C217_=_C3888 ,C217_=_C4048 ,C217_=_C4062 ,\nC217_=_C4078 ,C245_=_C253 ,C245_=_C260 ,C245_=_C278 ,C245_=_C707 ,C245_=_C842 ,\nC245_=_C1149 ,C245_=_C1196 ,C245_=_C2121 ,C245_=_C2140 ,C245_=_C2326 ,C245_=_C2724 ,\nC245_=_C2742 ,C245_=_C2801 ,C245_=_C2873 ,C245_=_C2889 ,C245_=_C2890 ,C245_=_C2891 ,\nC245_=_C2892 ,C245_=_C2893 ,C245_=_C2894 ,C245_=_C2895 ,C245_=_C2896 ,C245_=_C2897 ,\nC245_=_C2898 ,C245_=_C2899 ,C253_=_C270 ,C253_=_C357 ,C253_=_C368 ,C253_=_C855 ,\nC253_=_C1161 ,C253_=_C1206 ,C253_=_C2134 ,C253_=_C2153 ,C253_=_C2335 ,C253_=_C2739 ,\nC253_=_C2762 ,C253_=_C2819 ,C253_=_C2887 ,C253_=_C3090 ,C253_=_C3331 ,C253_=_C3646 ,\nC253_=_C3888 ,C253_=_C4048 ,C253_=_C4062 ,C253_=_C4078 ,C260_=_C270 ,C260_=_C278 ,\nC260_=_C707 ,C260_=_C842 ,C260_=_C1149 ,C260_=_C1196 ,C260_=_C2121 ,C260_=_C2140 ,\nC260_=_C2326 ,C260_=_C2724 ,C260_=_C2742 ,C260_=_C2801 ,C260_=_C2873 ,C260_=_C2889 ,\nC260_=_C2890 ,C260_=_C2891 ,C260_=_C2892 ,C260_=_C2893 ,C260_=_C2894 ,C260_=_C2895 ,\nC260_=_C2896 ,C260_=_C2897 ,C260_=_C2898 ,C260_=_C2899 ,C270_=_C357 ,C270_=_C368 ,\nC270_=_C855 ,C270_=_C1161 ,C270_=_C1206 ,C270_=_C2134 ,C270_=_C2153 ,C270_=_C2335 ,\nC270_=_C2739 ,C270_=_C2762 ,C270_=_C2819 ,C270_=_C2887 ,C270_=_C3090 ,C270_=_C3331 ,\nC270_=_C3646 ,C270_=_C3888 ,C270_=_C4048 ,C270_=_C4062 ,C270_=_C4078 ,C278_=_C707 ,\nC278_=_C842 ,C278_=_C1149 ,C278_=_C1196 ,C278_=_C2121 ,C278_=_C2140 ,C278_=_C2326 ,\nC278_=_C2724 ,C278_=_C2742 ,C278_=_C2801 ,C278_=_C2873 ,C278_=_C2889 ,C278_=_C2890 ,\nC278_=_C2891 ,C278_=_C2892 ,C278_=_C2893 ,C278_=_C2894 ,C278_=_C2895 ,C278_=_C2896 ,\nC278_=_C2897 ,C278_=_C2898 ,C278_=_C2899 ,C357_=_C368 ,C357_=_C855 ,C357_=_C1161 ,\nC357_=_C1206 ,C357_=_C2134 ,C357_=_C2153 ,C357_=_C2335 ,C357_=_C2739 ,C357_=_C2762 ,\nC357_=_C2819 ,C357_=_C2887 ,C357_=_C3090 ,C357_=_C3331 ,C357_=_C3646 ,C357_=_C3888 ,\nC357_=_C4048 ,C357_=_C4062 ,C357_=_C4078 ,C368_=_C855 ,C368_=_C1161 ,C368_=_C1206 ,\nC368_=_C2134 ,C368_=_C2153 ,C368_=_C2335 ,C368_=_C2739 ,C368_=_C2762 ,C368_=_C2819 ,\nC368_=_C2887 ,C368_=_C3090 ,C368_=_C3331 ,C368_=_C3646 ,C368_=_C3888 ,C368_=_C4048 ,\nC368_=_C4062 ,C368_=_C4078 ,C707_=_C842 ,C707_=_C1149 ,C707_=_C1196 ,C707_=_C2121 ,\nC707_=_C2140 ,C707_=_C2326 ,C707_=_C2724 ,C707_=_C2742 ,C707_=_C2801 ,C707_=_C2873 ,\nC707_=_C2889 ,C707_=_C2890 ,C707_=_C2891 ,C707_=_C2892 ,C707_=_C2893 ,C707_=_C2894 ,\nC707_=_C2895 ,C707_=_C2896 ,C707_=_C2897 ,C707_=_C2898 ,C707_=_C2899 ,C842_=_C855 ,\nC842_=_C1149 ,C842_=_C1196 ,C842_=_C2121 ,C842_=_C2140 ,C842_=_C2326 ,C842_=_C2724 ,\nC842_=_C2742 ,C842_=_C2801 ,C842_=_C2873 ,C842_=_C2889 ,C842_=_C2890 ,C842_=_C2891 ,\nC842_=_C2892 ,C842_=_C2893 ,C842_=_C2894 ,C842_=_C2895 ,C842_=_C2896 ,C842_=_C2897 ,\nC842_=_C2898 ,C842_=_C2899 ,C855_=_C1161 ,C855_=_C1206 ,C855_=_C2134 ,C855_=_C2153 ,\nC855_=_C2335 ,C855_=_C2739 ,C855_=_C2762 ,C855_=_C2819 ,C855_=_C2887 ,C855_=_C3090 ,\nC855_=_C3331 ,C855_=_C3646 ,C855_=_C3888 ,C855_=_C4048 ,C855_=_C4062 ,C855_=_C4078 ,\nC1149_=_C1161 ,C1149_=_C1196 ,C1149_=_C2121 ,C1149_=_C2140 ,C1149_=_C2326 ,C1149_=_C2724 ,\nC1149_=_C2742 ,C1149_=_C2801 ,C1149_=_C2873 ,C1149_=_C2889 ,C1149_=_C2890 ,C1149_=_C2891 ,\nC1149_=_C2892 ,C1149_=_C2893 ,C1149_=_C2894 ,C1149_=_C2895 ,C1149_=_C2896 ,C1149_=_C2897 ,\nC1149_=_C2898 ,C1149_=_C2899 ,C1161_=_C1206 ,C1161_=_C2134 ,C1161_=_C2153 ,C1161_=_C2335 ,\nC1161_=_C2739 ,C1161_=_C2762 ,C1161_=_C2819 ,C1161_=_C2887 ,C1161_=_C3090 ,C1161_=_C3331 ,\nC1161_=_C3646 ,C1161_=_C3888 ,C1161_=_C4048 ,C1161_=_C4062 ,C1161_=_C4078 ,C1196_=_C1206 ,\nC1196_=_C2121 ,C1196_=_C2140 ,C1196_=_C2326 ,C1196_=_C2724 ,C1196_=_C2742 ,C1196_=_C2801 ,\nC1196_=_C2873 ,C1196_=_C2889 ,C1196_=_C2890 ,C1196_=_C2891 ,C1196_=_C2892 ,C1196_=_C2893 ,\nC1196_=_C2894 ,C1196_=_C2895 ,C1196_=_C2896 ,C1196_=_C2897 ,C1196_=_C2898 ,C1196_=_C2899 ,\nC1206_=_C2134 ,C1206_=_C2153 ,C1206_=_C2335 ,C1206_=_C2739 ,C1206_=_C2762 ,C1206_=_C2819 ,\nC1206_=_C2887 ,C1206_=_C3090 ,C1206_=_C3331 ,C1206_=_C3646 ,C1206_=_C3888 ,C1206_=_C4048 ,\nC1206_=_C4062 ,C1206_=_C4078 ,C2121_=_C2134 ,C2121_=_C2140 ,C2121_=_C2326 ,C2121_=_C2724 ,\nC2121_=_C2742 ,C2121_=_C2801 ,C2121_=_C2873 ,C2121_=_C2889 ,C2121_=_C2890 ,C2121_=_C2891 ,\nC2121_=_C2892 ,C2121_=_C2893 ,C2121_=_C2894 ,C2121_=_C2895 ,C2121_=_C2896 ,C2121_=_C2897 ,\nC2121_=_C2898 ,C2121_=_C2899 ,C2134_=_C2153 ,C2134_=_C2335 ,C2134_=_C2739 ,C2134_=_C2762 ,\nC2134_=_C2819 ,C2134_=_C2887 ,C2134_=_C3090 ,C2134_=_C3331 ,C2134_=_C3646 ,C2134_=_C3888 ,\nC2134_=_C4048 ,C2134_=_C4062 ,C2134_=_C4078 ,C2140_=_C2153 ,C2140_=_C2326 ,C2140_=_C2724 ,\nC2140_=_C2742 ,C2140_=_C2801 ,C2140_=_C2873 ,C2140_=_C2889 ,C2140_=_C2890 ,C2140_=_C2891 ,\nC2140_=_C2892 ,C2140_=_C2893 ,C2140_=_C2894 ,C2140_=_C2895 ,C2140_=_C2896 ,C2140_=_C2897 ,\nC2140_=_C2898 ,C2140_=_C2899 ,C2153_=_C2335 ,C2153_=_C2739 ,C2153_=_C2762 ,C2153_=_C2819 ,\nC2153_=_C2887 ,C2153_=_C3090 ,C2153_=_C3331 ,C2153_=_C3646 ,C2153_=_C3888 ,C2153_=_C4048 ,\nC2153_=_C4062 ,C2153_=_C4078 ,C2326_=_C2335 ,C2326_=_C2724 ,C2326_=_C2742 ,C2326_=_C2801 ,\nC2326_=_C2873 ,C2326_=_C2889 ,C2326_=_C2890 ,C2326_=_C2891 ,C2326_=_C2892 ,C2326_=_C2893 ,\nC2326_=_C2894 ,C2326_=_C2895 ,C2326_=_C2896 ,C2326_=_C2897 ,C2326_=_C2898 ,C2326_=_C2899 ,\nC2335_=_C2739 ,C2335_=_C2762 ,C2335_=_C2819 ,C2335_=_C2887 ,C2335_=_C3090 ,C2335_=_C3331 ,\nC2335_=_C3646 ,C2335_=_C3888 ,C2335_=_C4048 ,C2335_=_C4062 ,C2335_=_C4078 ,C2724_=_C2739 ,\nC2724_=_C2742 ,C2724_=_C2801 ,C2724_=_C2873 ,C2724_=_C2889 ,C2724_=_C2890 ,C2724_=_C2891 ,\nC2724_=_C2892 ,C2724_=_C2893 ,C2724_=_C2894 ,C2724_=_C2895 ,C2724_=_C2896 ,C2724_=_C2897 ,\nC2724_=_C2898 ,C2724_=_C2899 ,C2739_=_C2762 ,C2739_=_C2819 ,C2739_=_C2887 ,C2739_=_C3090 ,\nC2739_=_C3331 ,C2739_=_C3646 ,C2739_=_C3888 ,C2739_=_C4048 ,C2739_=_C4062 ,C2739_=_C4078 ,\nC2742_=_C2762 ,C2742_=_C2801 ,C2742_=_C2873 ,C2742_=_C2889 ,C2742_=_C2890 ,C2742_=_C2891 ,\nC2742_=_C2892 ,C2742_=_C2893 ,C2742_=_C2894 ,C2742_=_C2895 ,C2742_=_C2896 ,C2742_=_C2897 ,\nC2742_=_C2898 ,C2742_=_C2899 ,C2762_=_C2819 ,C2762_=_C2887 ,C2762_=_C3090 ,C2762_=_C3331 ,\nC2762_=_C3646 ,C2762_=_C3888 ,C2762_=_C4048 ,C2762_=_C4062 ,C2762_=_C4078 ,C2801_=_C2819 ,\nC2801_=_C2873 ,C2801_=_C2889 ,C2801_=_C2890 ,C2801_=_C2891 ,C2801_=_C2892 ,C2801_=_C2893 ,\nC2801_=_C2894 ,C2801_=_C2895 ,C2801_=_C2896 ,C2801_=_C2897 ,C2801_=_C2898 ,C2801_=_C2899 ,\nC2819_=_C2887 ,C2819_=_C3090 ,C2819_=_C3331 ,C2819_=_C3646 ,C2819_=_C3888 ,C2819_=_C4048 ,\nC2819_=_C4062 ,C2819_=_C4078 ,C2873_=_C2887 ,C2873_=_C2889 ,C2873_=_C2890 ,C2873_=_C2891 ,\nC2873_=_C2892 ,C2873_=_C2893 ,C2873_=_C2894 ,C2873_=_C2895 ,C2873_=_C2896 ,C2873_=_C2897 ,\nC2873_=_C2898 ,C2873_=_C2899 ,C2887_=_C3090 ,C2887_=_C3331 ,C2887_=_C3646 ,C2887_=_C3888 ,\nC2887_=_C4048 ,C2887_=_C4062 ,C2887_=_C4078 ,C2889_=_C2890 ,C2889_=_C2891 ,C2889_=_C2892 ,\nC2889_=_C2893 ,C2889_=_C2894 ,C2889_=_C2895 ,C2889_=_C2896 ,C2889_=_C2897 ,C2889_=_C2898 ,\nC2889_=_C2899 ,C2890_=_C2891 ,C2890_=_C2892 ,C2890_=_C2893 ,C2890_=_C2894 ,C2890_=_C2895 ,\nC2890_=_C2896 ,C2890_=_C2897 ,C2890_=_C2898 ,C2890_=_C2899 ,C2890_=_C3090 ,C2891_=_C2892 ,\nC2891_=_C2893 ,C2891_=_C2894 ,C2891_=_C2895 ,C2891_=_C2896 ,C2891_=_C2897 ,C2891_=_C2898 ,\nC2891_=_C2899 ,C2891_=_C3331 ,C2892_=_C2893 ,C2892_=_C2894 ,C2892_=_C2895 ,C2892_=_C2896 ,\nC2892_=_C2897 ,C2892_=_C2898 ,C2892_=_C2899 ,C2892_=_C3646 ,C2893_=_C2894 ,C2893_=_C2895 ,\nC2893_=_C2896 ,C2893_=_C2897 ,C2893_=_C2898 ,C2893_=_C2899 ,C2894_=_C2895 ,C2894_=_C2896 ,\nC2894_=_C2897 ,C2894_=_C2898 ,C2894_=_C2899 ,C2895_=_C2896 ,C2895_=_C2897 ,C2895_=_C2898 ,\nC2895_=_C2899 ,C2895_=_C3888 ,C2896_=_C2897 ,C2896_=_C2898 ,C2896_=_C2899 ,C2897_=_C2898 ,\nC2897_=_C2899 ,C2898_=_C2899 ,C2898_=_C4048 ,C2899_=_C4078 ,C3090_=_C3331 ,C3090_=_C3646 ,\nC3090_=_C3888 ,C3090_=_C4048 ,C3090_=_C4062 ,C3090_=_C4078 ,C3331_=_C3646 ,C3331_=_C3888 ,\nC3331_=_C4048 ,C3331_=_C4062 ,C3331_=_C4078 ,C3646_=_C3888 ,C3646_=_C4048 ,C3646_=_C4062 ,\nC3646_=_C4078 ,C3888_=_C4048 ,C3888_=_C4062 ,C3888_=_C4078 ,C4048_=_C4062 ,C4048_=_C4078 ,\nC4062_=_C4078 ,"];158[shape=box, label="id:158 level: 6\n53: C475 C493 C498 C546 C713 \nC847 C852 C934 C977 C1224 C1247 \nC1607 C1642 C1704 C1778 C1908 C2088 \nC2103 C2223 C2289 C2644 C2729 C2736 \nC2751 C2760 C2808 C2817 C2892 C2899 \nC3082 C3088 C3244 C3249 C3319 C3324 \nC3550 C3573 C3632 C3637 C3638 C3639 \nC3640 C3641 C3642 C3643 C3644 C3645 \nC3646 C3776 C3799 C3885 C4077 C4078 \n713: C475_=_C498( C475 C498 ) C475_=_C852( C475 C852 ) C475_=_C934( C475 C934 ) C475_=_C1224( C475 C1224 ) C475_=_C1247( C475 C1247 ) \nC475_=_C1607( C475 C1607 ) C475_=_C1642( C475 C1642 ) C475_=_C1704( C475 C1704 ) C475_=_C1778( C475 C1778 ) C475_=_C1908( C475 C1908 ) C475_=_C2223( C475 C2223 ) \nC475_=_C2736( C475 C2736 ) C475_=_C2760( C475 C2760 ) C475_=_C2817( C475 C2817 ) C475_=_C2899( C475 C2899 ) C475_=_C3088( C475 C3088 ) C475_=_C3249( C475 C3249 ) \nC475_=_C3319( C475 C3319 ) C475_=_C3573( C475 C3573 ) C475_=_C3632( C475 C3632 ) C475_=_C3643( C475 C3643 ) C475_=_C3776( C475 C3776 ) C475_=_C3799( C475 C3799 ) \nC475_=_C3885(</w:t>
      </w:r>
    </w:p>
    <w:p>
      <w:pPr>
        <w:pStyle w:val="PreformattedText"/>
        <w:bidi w:val="0"/>
        <w:spacing w:before="0" w:after="0"/>
        <w:jc w:val="left"/>
        <w:rPr/>
      </w:pPr>
      <w:r>
        <w:rPr/>
        <w:t xml:space="preserve"> </w:t>
      </w:r>
      <w:r>
        <w:rPr/>
        <w:t>C475 C3885 ) C475_=_C4077( C475 C4077 ) C475_=_C4078( C475 C4078 ) C493_=_C498( C493 C498 ) C493_=_C546( C493 C546 ) C493_=_C713( C493 C713 ) \nC493_=_C847( C493 C847 ) C493_=_C977( C493 C977 ) C493_=_C2088( C493 C2088 ) C493_=_C2103( C493 C2103 ) C493_=_C2289( C493 C2289 ) C493_=_C2644( C493 C2644 ) \nC493_=_C2729( C493 C2729 ) C493_=_C2751( C493 C2751 ) C493_=_C2808( C493 C2808 ) C493_=_C2892( C493 C2892 ) C493_=_C3082( C493 C3082 ) C493_=_C3244( C493 C3244 ) \nC493_=_C3324( C493 C3324 ) C493_=_C3550( C493 C3550 ) C493_=_C3637( C493 C3637 ) C493_=_C3638( C493 C3638 ) C493_=_C3639( C493 C3639 ) C493_=_C3640( C493 C3640 ) \nC493_=_C3641( C493 C3641 ) C493_=_C3642( C493 C3642 ) C493_=_C3643( C493 C3643 ) C493_=_C3644( C493 C3644 ) C493_=_C3645( C493 C3645 ) C493_=_C3646( C493 C3646 ) \nC498_=_C852( C498 C852 ) C498_=_C934( C498 C934 ) C498_=_C1224( C498 C1224 ) C498_=_C1247( C498 C1247 ) C498_=_C1607( C498 C1607 ) C498_=_C1642( C498 C1642 ) \nC498_=_C1704( C498 C1704 ) C498_=_C1778( C498 C1778 ) C498_=_C1908( C498 C1908 ) C498_=_C2223( C498 C2223 ) C498_=_C2736( C498 C2736 ) C498_=_C2760( C498 C2760 ) \nC498_=_C2817( C498 C2817 ) C498_=_C2899( C498 C2899 ) C498_=_C3088( C498 C3088 ) C498_=_C3249( C498 C3249 ) C498_=_C3319( C498 C3319 ) C498_=_C3573( C498 C3573 ) \nC498_=_C3632( C498 C3632 ) C498_=_C3643( C498 C3643 ) C498_=_C3776( C498 C3776 ) C498_=_C3799( C498 C3799 ) C498_=_C3885( C498 C3885 ) C498_=_C4077( C498 C4077 ) \nC498_=_C4078( C498 C4078 ) C546_=_C713( C546 C713 ) C546_=_C847( C546 C847 ) C546_=_C977( C546 C977 ) C546_=_C2088( C546 C2088 ) C546_=_C2103( C546 C2103 ) \nC546_=_C2289( C546 C2289 ) C546_=_C2644( C546 C2644 ) C546_=_C2729( C546 C2729 ) C546_=_C2751( C546 C2751 ) C546_=_C2808( C546 C2808 ) C546_=_C2892( C546 C2892 ) \nC546_=_C3082( C546 C3082 ) C546_=_C3244( C546 C3244 ) C546_=_C3324( C546 C3324 ) C546_=_C3550( C546 C3550 ) C546_=_C3637( C546 C3637 ) C546_=_C3638( C546 C3638 ) \nC546_=_C3639( C546 C3639 ) C546_=_C3640( C546 C3640 ) C546_=_C3641( C546 C3641 ) C546_=_C3642( C546 C3642 ) C546_=_C3643( C546 C3643 ) C546_=_C3644( C546 C3644 ) \nC546_=_C3645( C546 C3645 ) C546_=_C3646( C546 C3646 ) C713_=_C847( C713 C847 ) C713_=_C977( C713 C977 ) C713_=_C2088( C713 C2088 ) C713_=_C2103( C713 C2103 ) \nC713_=_C2289( C713 C2289 ) C713_=_C2644( C713 C2644 ) C713_=_C2729( C713 C2729 ) C713_=_C2751( C713 C2751 ) C713_=_C2808( C713 C2808 ) C713_=_C2892( C713 C2892 ) \nC713_=_C3082( C713 C3082 ) C713_=_C3244( C713 C3244 ) C713_=_C3324( C713 C3324 ) C713_=_C3550( C713 C3550 ) C713_=_C3637( C713 C3637 ) C713_=_C3638( C713 C3638 ) \nC713_=_C3639( C713 C3639 ) C713_=_C3640( C713 C3640 ) C713_=_C3641( C713 C3641 ) C713_=_C3642( C713 C3642 ) C713_=_C3643( C713 C3643 ) C713_=_C3644( C713 C3644 ) \nC713_=_C3645( C713 C3645 ) C713_=_C3646( C713 C3646 ) C847_=_C852( C847 C852 ) C847_=_C977( C847 C977 ) C847_=_C2088( C847 C2088 ) C847_=_C2103( C847 C2103 ) \nC847_=_C2289( C847 C2289 ) C847_=_C2644( C847 C2644 ) C847_=_C2729( C847 C2729 ) C847_=_C2751( C847 C2751 ) C847_=_C2808( C847 C2808 ) C847_=_C2892( C847 C2892 ) \nC847_=_C3082( C847 C3082 ) C847_=_C3244( C847 C3244 ) C847_=_C3324( C847 C3324 ) C847_=_C3550( C847 C3550 ) C847_=_C3637( C847 C3637 ) C847_=_C3638( C847 C3638 ) \nC847_=_C3639( C847 C3639 ) C847_=_C3640( C847 C3640 ) C847_=_C3641( C847 C3641 ) C847_=_C3642( C847 C3642 ) C847_=_C3643( C847 C3643 ) C847_=_C3644( C847 C3644 ) \nC847_=_C3645( C847 C3645 ) C847_=_C3646( C847 C3646 ) C852_=_C934( C852 C934 ) C852_=_C1224( C852 C1224 ) C852_=_C1247( C852 C1247 ) C852_=_C1607( C852 C1607 ) \nC852_=_C1642( C852 C1642 ) C852_=_C1704( C852 C1704 ) C852_=_C1778( C852 C1778 ) C852_=_C1908( C852 C1908 ) C852_=_C2223( C852 C2223 ) C852_=_C2736( C852 C2736 ) \nC852_=_C2760( C852 C2760 ) C852_=_C2817( C852 C2817 ) C852_=_C2899( C852 C2899 ) C852_=_C3088( C852 C3088 ) C852_=_C3249( C852 C3249 ) C852_=_C3319( C852 C3319 ) \nC852_=_C3573( C852 C3573 ) C852_=_C3632( C852 C3632 ) C852_=_C3643( C852 C3643 ) C852_=_C3776( C852 C3776 ) C852_=_C3799( C852 C3799 ) C852_=_C3885( C852 C3885 ) \nC852_=_C4077( C852 C4077 ) C852_=_C4078( C852 C4078 ) C934_=_C1224( C934 C1224 ) C934_=_C1247( C934 C1247 ) C934_=_C1607( C934 C1607 ) C934_=_C1642( C934 C1642 ) \nC934_=_C1704( C934 C1704 ) C934_=_C1778( C934 C1778 ) C934_=_C1908( C934 C1908 ) C934_=_C2223( C934 C2223 ) C934_=_C2736( C934 C2736 ) C934_=_C2760( C934 C2760 ) \nC934_=_C2817( C934 C2817 ) C934_=_C2899( C934 C2899 ) C934_=_C3088( C934 C3088 ) C934_=_C3249( C934 C3249 ) C934_=_C3319( C934 C3319 ) C934_=_C3573( C934 C3573 ) \nC934_=_C3632( C934 C3632 ) C934_=_C3643( C934 C3643 ) C934_=_C3776( C934 C3776 ) C934_=_C3799( C934 C3799 ) C934_=_C3885( C934 C3885 ) C934_=_C4077( C934 C4077 ) \nC934_=_C4078( C934 C4078 ) C977_=_C2088( C977 C2088 ) C977_=_C2103( C977 C2103 ) C977_=_C2289( C977 C2289 ) C977_=_C2644( C977 C2644 ) C977_=_C2729( C977 C2729 ) \nC977_=_C2751( C977 C2751 ) C977_=_C2808( C977 C2808 ) C977_=_C2892( C977 C2892 ) C977_=_C3082( C977 C3082 ) C977_=_C3244( C977 C3244 ) C977_=_C3324( C977 C3324 ) \nC977_=_C3550( C977 C3550 ) C977_=_C3637( C977 C3637 ) C977_=_C3638( C977 C3638 ) C977_=_C3639( C977 C3639 ) C977_=_C3640( C977 C3640 ) C977_=_C3641( C977 C3641 ) \nC977_=_C3642( C977 C3642 ) C977_=_C3643( C977 C3643 ) C977_=_C3644( C977 C3644 ) C977_=_C3645( C977 C3645 ) C977_=_C3646( C977 C3646 ) C1224_=_C1247( C1224 C1247 ) \nC1224_=_C1607( C1224 C1607 ) C1224_=_C1642( C1224 C1642 ) C1224_=_C1704( C1224 C1704 ) C1224_=_C1778( C1224 C1778 ) C1224_=_C1908( C1224 C1908 ) C1224_=_C2223( C1224 C2223 ) \nC1224_=_C2736( C1224 C2736 ) C1224_=_C2760( C1224 C2760 ) C1224_=_C2817( C1224 C2817 ) C1224_=_C2899( C1224 C2899 ) C1224_=_C3088( C1224 C3088 ) C1224_=_C3249( C1224 C3249 ) \nC1224_=_C3319( C1224 C3319 ) C1224_=_C3573( C1224 C3573 ) C1224_=_C3632( C1224 C3632 ) C1224_=_C3643( C1224 C3643 ) C1224_=_C3776( C1224 C3776 ) C1224_=_C3799( C1224 C3799 ) \nC1224_=_C3885( C1224 C3885 ) C1224_=_C4077( C1224 C4077 ) C1224_=_C4078( C1224 C4078 ) C1247_=_C1607( C1247 C1607 ) C1247_=_C1642( C1247 C1642 ) C1247_=_C1704( C1247 C1704 ) \nC1247_=_C1778( C1247 C1778 ) C1247_=_C1908( C1247 C1908 ) C1247_=_C2223( C1247 C2223 ) C1247_=_C2736( C1247 C2736 ) C1247_=_C2760( C1247 C2760 ) C1247_=_C2817( C1247 C2817 ) \nC1247_=_C2899( C1247 C2899 ) C1247_=_C3088( C1247 C3088 ) C1247_=_C3249( C1247 C3249 ) C1247_=_C3319( C1247 C3319 ) C1247_=_C3573( C1247 C3573 ) C1247_=_C3632( C1247 C3632 ) \nC1247_=_C3643( C1247 C3643 ) C1247_=_C3776( C1247 C3776 ) C1247_=_C3799( C1247 C3799 ) C1247_=_C3885( C1247 C3885 ) C1247_=_C4077( C1247 C4077 ) C1247_=_C4078( C1247 C4078 ) \nC1607_=_C1642( C1607 C1642 ) C1607_=_C1704( C1607 C1704 ) C1607_=_C1778( C1607 C1778 ) C1607_=_C1908( C1607 C1908 ) C1607_=_C2223( C1607 C2223 ) C1607_=_C2736( C1607 C2736 ) \nC1607_=_C2760( C1607 C2760 ) C1607_=_C2817( C1607 C2817 ) C1607_=_C2899( C1607 C2899 ) C1607_=_C3088( C1607 C3088 ) C1607_=_C3249( C1607 C3249 ) C1607_=_C3319( C1607 C3319 ) \nC1607_=_C3573( C1607 C3573 ) C1607_=_C3632( C1607 C3632 ) C1607_=_C3643( C1607 C3643 ) C1607_=_C3776( C1607 C3776 ) C1607_=_C3799( C1607 C3799 ) C1607_=_C3885( C1607 C3885 ) \nC1607_=_C4077( C1607 C4077 ) C1607_=_C4078( C1607 C4078 ) C1642_=_C1704( C1642 C1704 ) C1642_=_C1778( C1642 C1778 ) C1642_=_C1908( C1642 C1908 ) C1642_=_C2223( C1642 C2223 ) \nC1642_=_C2736( C1642 C2736 ) C1642_=_C2760( C1642 C2760 ) C1642_=_C2817( C1642 C2817 ) C1642_=_C2899( C1642 C2899 ) C1642_=_C3088( C1642 C3088 ) C1642_=_C3249( C1642 C3249 ) \nC1642_=_C3319( C1642 C3319 ) C1642_=_C3573( C1642 C3573 ) C1642_=_C3632( C1642 C3632 ) C1642_=_C3643( C1642 C3643 ) C1642_=_C3776( C1642 C3776 ) C1642_=_C3799( C1642 C3799 ) \nC1642_=_C3885( C1642 C3885 ) C1642_=_C4077( C1642 C4077 ) C1642_=_C4078( C1642 C4078 ) C1704_=_C1778( C1704 C1778 ) C1704_=_C1908( C1704 C1908 ) C1704_=_C2223( C1704 C2223 ) \nC1704_=_C2736( C1704 C2736 ) C1704_=_C2760( C1704 C2760 ) C1704_=_C2817( C1704 C2817 ) C1704_=_C2899( C1704 C2899 ) C1704_=_C3088( C1704 C3088 ) C1704_=_C3249( C1704 C3249 ) \nC1704_=_C3319( C1704 C3319 ) C1704_=_C3573( C1704 C3573 ) C1704_=_C3632( C1704 C3632 ) C1704_=_C3643( C1704 C3643 ) C1704_=_C3776( C1704 C3776 ) C1704_=_C3799( C1704 C3799 ) \nC1704_=_C3885( C1704 C3885 ) C1704_=_C4077( C1704 C4077 ) C1704_=_C4078( C1704 C4078 ) C1778_=_C1908( C1778 C1908 ) C1778_=_C2223( C1778 C2223 ) C1778_=_C2736( C1778 C2736 ) \nC1778_=_C2760( C1778 C2760 ) C1778_=_C2817( C1778 C2817 ) C1778_=_C2899( C1778 C2899 ) C1778_=_C3088( C1778 C3088 ) C1778_=_C3249( C1778 C3249 ) C1778_=_C3319( C1778 C3319 ) \nC1778_=_C3573( C1778 C3573 ) C1778_=_C3632( C1778 C3632 ) C1778_=_C3643( C1778 C3643 ) C1778_=_C3776( C1778 C3776 ) C1778_=_C3799( C1778 C3799 ) C1778_=_C3885( C1778 C3885 ) \nC1778_=_C4077( C1778 C4077 ) C1778_=_C4078( C1778 C4078 ) C1908_=_C2223( C1908 C2223 ) C1908_=_C2736( C1908 C2736 ) C1908_=_C2760( C1908 C2760 ) C1908_=_C2817( C1908 C2817 ) \nC1908_=_C2899( C1908 C2899 ) C1908_=_C3088( C1908 C3088 ) C1908_=_C3249( C1908 C3249 ) C1908_=_C3319( C1908 C3319 ) C1908_=_C3573( C1908 C3573 ) C1908_=_C3632( C1908 C3632 ) \nC1908_=_C3643( C1908 C3643 ) C1908_=_C3776( C1908 C3776 ) C1908_=_C3799( C1908 C3799 ) C1908_=_C3885( C1908 C3885 ) C1908_=_C4077( C1908 C4077 ) C1908_=_C4078( C1908 C4078 ) \nC2088_=_C2103( C2088 C2103 ) C2088_=_C2289( C2088 C2289 ) C2088_=_C2644( C2088 C2644 ) C2088_=_C2729( C2088 C2729 ) C2088_=_C2751( C2088 C2751 ) C2088_=_C2808( C2088 C2808 ) \nC2088_=_C2892( C2088 C2892 ) C2088_=_C3082( C2088 C3082 ) C2088_=_C3244( C2088 C3244 ) C2088_=_C3324( C2088 C3324 ) C2088_=_C3550( C2088 C3550 ) C2088_=_C3637( C2088 C3637 ) \nC2088_=_C3638( C2088 C3638 ) C2088_=_C3639( C2088 C3639 ) C2088_=_C3640( C2088 C3640 ) C2088_=_C3641( C2088 C3641 ) C2088_=_C3642( C2088 C3642 ) C2088_=_C3643( C2088 C3643 ) \nC2088_=_C3644( C2088 C3644 ) C2088_=_C3645( C2088 C3645 ) C2088_=_C3646( C2088 C3646 ) C2103_=_C2289( C2103 C2289 ) C2103_=_C2644(</w:t>
      </w:r>
    </w:p>
    <w:p>
      <w:pPr>
        <w:pStyle w:val="PreformattedText"/>
        <w:bidi w:val="0"/>
        <w:spacing w:before="0" w:after="0"/>
        <w:jc w:val="left"/>
        <w:rPr/>
      </w:pPr>
      <w:r>
        <w:rPr/>
        <w:t xml:space="preserve"> </w:t>
      </w:r>
      <w:r>
        <w:rPr/>
        <w:t>C2103 C2644 ) C2103_=_C2729( C2103 C2729 ) \nC2103_=_C2751( C2103 C2751 ) C2103_=_C2808( C2103 C2808 ) C2103_=_C2892( C2103 C2892 ) C2103_=_C3082( C2103 C3082 ) C2103_=_C3244( C2103 C3244 ) C2103_=_C3324( C2103 C3324 ) \nC2103_=_C3550( C2103 C3550 ) C2103_=_C3637( C2103 C3637 ) C2103_=_C3638( C2103 C3638 ) C2103_=_C3639( C2103 C3639 ) C2103_=_C3640( C2103 C3640 ) C2103_=_C3641( C2103 C3641 ) \nC2103_=_C3642( C2103 C3642 ) C2103_=_C3643( C2103 C3643 ) C2103_=_C3644( C2103 C3644 ) C2103_=_C3645( C2103 C3645 ) C2103_=_C3646( C2103 C3646 ) C2223_=_C2736( C2223 C2736 ) \nC2223_=_C2760( C2223 C2760 ) C2223_=_C2817( C2223 C2817 ) C2223_=_C2899( C2223 C2899 ) C2223_=_C3088( C2223 C3088 ) C2223_=_C3249( C2223 C3249 ) C2223_=_C3319( C2223 C3319 ) \nC2223_=_C3573( C2223 C3573 ) C2223_=_C3632( C2223 C3632 ) C2223_=_C3643( C2223 C3643 ) C2223_=_C3776( C2223 C3776 ) C2223_=_C3799( C2223 C3799 ) C2223_=_C3885( C2223 C3885 ) \nC2223_=_C4077( C2223 C4077 ) C2223_=_C4078( C2223 C4078 ) C2289_=_C2644( C2289 C2644 ) C2289_=_C2729( C2289 C2729 ) C2289_=_C2751( C2289 C2751 ) C2289_=_C2808( C2289 C2808 ) \nC2289_=_C2892( C2289 C2892 ) C2289_=_C3082( C2289 C3082 ) C2289_=_C3244( C2289 C3244 ) C2289_=_C3324( C2289 C3324 ) C2289_=_C3550( C2289 C3550 ) C2289_=_C3637( C2289 C3637 ) \nC2289_=_C3638( C2289 C3638 ) C2289_=_C3639( C2289 C3639 ) C2289_=_C3640( C2289 C3640 ) C2289_=_C3641( C2289 C3641 ) C2289_=_C3642( C2289 C3642 ) C2289_=_C3643( C2289 C3643 ) \nC2289_=_C3644( C2289 C3644 ) C2289_=_C3645( C2289 C3645 ) C2289_=_C3646( C2289 C3646 ) C2644_=_C2729( C2644 C2729 ) C2644_=_C2751( C2644 C2751 ) C2644_=_C2808( C2644 C2808 ) \nC2644_=_C2892( C2644 C2892 ) C2644_=_C3082( C2644 C3082 ) C2644_=_C3244( C2644 C3244 ) C2644_=_C3324( C2644 C3324 ) C2644_=_C3550( C2644 C3550 ) C2644_=_C3637( C2644 C3637 ) \nC2644_=_C3638( C2644 C3638 ) C2644_=_C3639( C2644 C3639 ) C2644_=_C3640( C2644 C3640 ) C2644_=_C3641( C2644 C3641 ) C2644_=_C3642( C2644 C3642 ) C2644_=_C3643( C2644 C3643 ) \nC2644_=_C3644( C2644 C3644 ) C2644_=_C3645( C2644 C3645 ) C2644_=_C3646( C2644 C3646 ) C2729_=_C2736( C2729 C2736 ) C2729_=_C2751( C2729 C2751 ) C2729_=_C2808( C2729 C2808 ) \nC2729_=_C2892( C2729 C2892 ) C2729_=_C3082( C2729 C3082 ) C2729_=_C3244( C2729 C3244 ) C2729_=_C3324( C2729 C3324 ) C2729_=_C3550( C2729 C3550 ) C2729_=_C3637( C2729 C3637 ) \nC2729_=_C3638( C2729 C3638 ) C2729_=_C3639( C2729 C3639 ) C2729_=_C3640( C2729 C3640 ) C2729_=_C3641( C2729 C3641 ) C2729_=_C3642( C2729 C3642 ) C2729_=_C3643( C2729 C3643 ) \nC2729_=_C3644( C2729 C3644 ) C2729_=_C3645( C2729 C3645 ) C2729_=_C3646( C2729 C3646 ) C2736_=_C2760( C2736 C2760 ) C2736_=_C2817( C2736 C2817 ) C2736_=_C2899( C2736 C2899 ) \nC2736_=_C3088( C2736 C3088 ) C2736_=_C3249( C2736 C3249 ) C2736_=_C3319( C2736 C3319 ) C2736_=_C3573( C2736 C3573 ) C2736_=_C3632( C2736 C3632 ) C2736_=_C3643( C2736 C3643 ) \nC2736_=_C3776( C2736 C3776 ) C2736_=_C3799( C2736 C3799 ) C2736_=_C3885( C2736 C3885 ) C2736_=_C4077( C2736 C4077 ) C2736_=_C4078( C2736 C4078 ) C2751_=_C2760( C2751 C2760 ) \nC2751_=_C2808( C2751 C2808 ) C2751_=_C2892( C2751 C2892 ) C2751_=_C3082( C2751 C3082 ) C2751_=_C3244( C2751 C3244 ) C2751_=_C3324( C2751 C3324 ) C2751_=_C3550( C2751 C3550 ) \nC2751_=_C3637( C2751 C3637 ) C2751_=_C3638( C2751 C3638 ) C2751_=_C3639( C2751 C3639 ) C2751_=_C3640( C2751 C3640 ) C2751_=_C3641( C2751 C3641 ) C2751_=_C3642( C2751 C3642 ) \nC2751_=_C3643( C2751 C3643 ) C2751_=_C3644( C2751 C3644 ) C2751_=_C3645( C2751 C3645 ) C2751_=_C3646( C2751 C3646 ) C2760_=_C2817( C2760 C2817 ) C2760_=_C2899( C2760 C2899 ) \nC2760_=_C3088( C2760 C3088 ) C2760_=_C3249( C2760 C3249 ) C2760_=_C3319( C2760 C3319 ) C2760_=_C3573( C2760 C3573 ) C2760_=_C3632( C2760 C3632 ) C2760_=_C3643( C2760 C3643 ) \nC2760_=_C3776( C2760 C3776 ) C2760_=_C3799( C2760 C3799 ) C2760_=_C3885( C2760 C3885 ) C2760_=_C4077( C2760 C4077 ) C2760_=_C4078( C2760 C4078 ) C2808_=_C2817( C2808 C2817 ) \nC2808_=_C2892( C2808 C2892 ) C2808_=_C3082( C2808 C3082 ) C2808_=_C3244( C2808 C3244 ) C2808_=_C3324( C2808 C3324 ) C2808_=_C3550( C2808 C3550 ) C2808_=_C3637( C2808 C3637 ) \nC2808_=_C3638( C2808 C3638 ) C2808_=_C3639( C2808 C3639 ) C2808_=_C3640( C2808 C3640 ) C2808_=_C3641( C2808 C3641 ) C2808_=_C3642( C2808 C3642 ) C2808_=_C3643( C2808 C3643 ) \nC2808_=_C3644( C2808 C3644 ) C2808_=_C3645( C2808 C3645 ) C2808_=_C3646( C2808 C3646 ) C2817_=_C2899( C2817 C2899 ) C2817_=_C3088( C2817 C3088 ) C2817_=_C3249( C2817 C3249 ) \nC2817_=_C3319( C2817 C3319 ) C2817_=_C3573( C2817 C3573 ) C2817_=_C3632( C2817 C3632 ) C2817_=_C3643( C2817 C3643 ) C2817_=_C3776( C2817 C3776 ) C2817_=_C3799( C2817 C3799 ) \nC2817_=_C3885( C2817 C3885 ) C2817_=_C4077( C2817 C4077 ) C2817_=_C4078( C2817 C4078 ) C2892_=_C2899( C2892 C2899 ) C2892_=_C3082( C2892 C3082 ) C2892_=_C3244( C2892 C3244 ) \nC2892_=_C3324( C2892 C3324 ) C2892_=_C3550( C2892 C3550 ) C2892_=_C3637( C2892 C3637 ) C2892_=_C3638( C2892 C3638 ) C2892_=_C3639( C2892 C3639 ) C2892_=_C3640( C2892 C3640 ) \nC2892_=_C3641( C2892 C3641 ) C2892_=_C3642( C2892 C3642 ) C2892_=_C3643( C2892 C3643 ) C2892_=_C3644( C2892 C3644 ) C2892_=_C3645( C2892 C3645 ) C2892_=_C3646( C2892 C3646 ) \nC2899_=_C3088( C2899 C3088 ) C2899_=_C3249( C2899 C3249 ) C2899_=_C3319( C2899 C3319 ) C2899_=_C3573( C2899 C3573 ) C2899_=_C3632( C2899 C3632 ) C2899_=_C3643( C2899 C3643 ) \nC2899_=_C3776( C2899 C3776 ) C2899_=_C3799( C2899 C3799 ) C2899_=_C3885( C2899 C3885 ) C2899_=_C4077( C2899 C4077 ) C2899_=_C4078( C2899 C4078 ) C3082_=_C3088( C3082 C3088 ) \nC3082_=_C3244( C3082 C3244 ) C3082_=_C3324( C3082 C3324 ) C3082_=_C3550( C3082 C3550 ) C3082_=_C3637( C3082 C3637 ) C3082_=_C3638( C3082 C3638 ) C3082_=_C3639( C3082 C3639 ) \nC3082_=_C3640( C3082 C3640 ) C3082_=_C3641( C3082 C3641 ) C3082_=_C3642( C3082 C3642 ) C3082_=_C3643( C3082 C3643 ) C3082_=_C3644( C3082 C3644 ) C3082_=_C3645( C3082 C3645 ) \nC3082_=_C3646( C3082 C3646 ) C3088_=_C3249( C3088 C3249 ) C3088_=_C3319( C3088 C3319 ) C3088_=_C3573( C3088 C3573 ) C3088_=_C3632( C3088 C3632 ) C3088_=_C3643( C3088 C3643 ) \nC3088_=_C3776( C3088 C3776 ) C3088_=_C3799( C3088 C3799 ) C3088_=_C3885( C3088 C3885 ) C3088_=_C4077( C3088 C4077 ) C3088_=_C4078( C3088 C4078 ) C3244_=_C3249( C3244 C3249 ) \nC3244_=_C3324( C3244 C3324 ) C3244_=_C3550( C3244 C3550 ) C3244_=_C3637( C3244 C3637 ) C3244_=_C3638( C3244 C3638 ) C3244_=_C3639( C3244 C3639 ) C3244_=_C3640( C3244 C3640 ) \nC3244_=_C3641( C3244 C3641 ) C3244_=_C3642( C3244 C3642 ) C3244_=_C3643( C3244 C3643 ) C3244_=_C3644( C3244 C3644 ) C3244_=_C3645( C3244 C3645 ) C3244_=_C3646( C3244 C3646 ) \nC3249_=_C3319( C3249 C3319 ) C3249_=_C3573( C3249 C3573 ) C3249_=_C3632( C3249 C3632 ) C3249_=_C3643( C3249 C3643 ) C3249_=_C3776( C3249 C3776 ) C3249_=_C3799( C3249 C3799 ) \nC3249_=_C3885( C3249 C3885 ) C3249_=_C4077( C3249 C4077 ) C3249_=_C4078( C3249 C4078 ) C3319_=_C3573( C3319 C3573 ) C3319_=_C3632( C3319 C3632 ) C3319_=_C3643( C3319 C3643 ) \nC3319_=_C3776( C3319 C3776 ) C3319_=_C3799( C3319 C3799 ) C3319_=_C3885( C3319 C3885 ) C3319_=_C4077( C3319 C4077 ) C3319_=_C4078( C3319 C4078 ) C3324_=_C3550( C3324 C3550 ) \nC3324_=_C3637( C3324 C3637 ) C3324_=_C3638( C3324 C3638 ) C3324_=_C3639( C3324 C3639 ) C3324_=_C3640( C3324 C3640 ) C3324_=_C3641( C3324 C3641 ) C3324_=_C3642( C3324 C3642 ) \nC3324_=_C3643( C3324 C3643 ) C3324_=_C3644( C3324 C3644 ) C3324_=_C3645( C3324 C3645 ) C3324_=_C3646( C3324 C3646 ) C3550_=_C3637( C3550 C3637 ) C3550_=_C3638( C3550 C3638 ) \nC3550_=_C3639( C3550 C3639 ) C3550_=_C3640( C3550 C3640 ) C3550_=_C3641( C3550 C3641 ) C3550_=_C3642( C3550 C3642 ) C3550_=_C3643( C3550 C3643 ) C3550_=_C3644( C3550 C3644 ) \nC3550_=_C3645( C3550 C3645 ) C3550_=_C3646( C3550 C3646 ) C3573_=_C3632( C3573 C3632 ) C3573_=_C3643( C3573 C3643 ) C3573_=_C3776( C3573 C3776 ) C3573_=_C3799( C3573 C3799 ) \nC3573_=_C3885( C3573 C3885 ) C3573_=_C4077( C3573 C4077 ) C3573_=_C4078( C3573 C4078 ) C3632_=_C3643( C3632 C3643 ) C3632_=_C3776( C3632 C3776 ) C3632_=_C3799( C3632 C3799 ) \nC3632_=_C3885( C3632 C3885 ) C3632_=_C4077( C3632 C4077 ) C3632_=_C4078( C3632 C4078 ) C3637_=_C3638( C3637 C3638 ) C3637_=_C3639( C3637 C3639 ) C3637_=_C3640( C3637 C3640 ) \nC3637_=_C3641( C3637 C3641 ) C3637_=_C3642( C3637 C3642 ) C3637_=_C3643( C3637 C3643 ) C3637_=_C3644( C3637 C3644 ) C3637_=_C3645( C3637 C3645 ) C3637_=_C3646( C3637 C3646 ) \nC3638_=_C3639( C3638 C3639 ) C3638_=_C3640( C3638 C3640 ) C3638_=_C3641( C3638 C3641 ) C3638_=_C3642( C3638 C3642 ) C3638_=_C3643( C3638 C3643 ) C3638_=_C3644( C3638 C3644 ) \nC3638_=_C3645( C3638 C3645 ) C3638_=_C3646( C3638 C3646 ) C3638_=_C3885( C3638 C3885 ) C3639_=_C3640( C3639 C3640 ) C3639_=_C3641( C3639 C3641 ) C3639_=_C3642( C3639 C3642 ) \nC3639_=_C3643( C3639 C3643 ) C3639_=_C3644( C3639 C3644 ) C3639_=_C3645( C3639 C3645 ) C3639_=_C3646( C3639 C3646 ) C3640_=_C3641( C3640 C3641 ) C3640_=_C3642( C3640 C3642 ) \nC3640_=_C3643( C3640 C3643 ) C3640_=_C3644( C3640 C3644 ) C3640_=_C3645( C3640 C3645 ) C3640_=_C3646( C3640 C3646 ) C3641_=_C3642( C3641 C3642 ) C3641_=_C3643( C3641 C3643 ) \nC3641_=_C3644( C3641 C3644 ) C3641_=_C3645( C3641 C3645 ) C3641_=_C3646( C3641 C3646 ) C3642_=_C3643( C3642 C3643 ) C3642_=_C3644( C3642 C3644 ) C3642_=_C3645( C3642 C3645 ) \nC3642_=_C3646( C3642 C3646 ) C3643_=_C3644( C3643 C3644 ) C3643_=_C3645( C3643 C3645 ) C3643_=_C3646( C3643 C3646 ) C3643_=_C3776( C3643 C3776 ) C3643_=_C3799( C3643 C3799 ) \nC3643_=_C3885( C3643 C3885 ) C3643_=_C4077( C3643 C4077 ) C3643_=_C4078( C3643 C4078 ) C3644_=_C3645( C3644 C3645 ) C3644_=_C3646( C3644 C3646 ) C3645_=_C3646( C3645 C3646 ) \nC3645_=_C4077( C3645 C4077 ) C3646_=_C4078( C3646 C4078 ) C3776_=_C3799( C3776 C3799 ) C3776_=_C3885( C3776 C3885 ) C3776_=_C4077( C3776 C4077 ) C3776_=_C4078( C3776 C4078 ) \nC3799_=_C3885( C3799 C3885 ) C3799_=_C4077( C3799 C4077 ) C3799_=_C4078( C3799 C4078 ) C3885_=_C4077( C3885 C4077 ) C3885_=_C4078( C3885 C4078 ) C4077_=_C4078( C4077 C4078 ) "];109-&gt;158[label="52:</w:t>
      </w:r>
    </w:p>
    <w:p>
      <w:pPr>
        <w:pStyle w:val="PreformattedText"/>
        <w:bidi w:val="0"/>
        <w:spacing w:before="0" w:after="0"/>
        <w:jc w:val="left"/>
        <w:rPr/>
      </w:pPr>
      <w:r>
        <w:rPr/>
        <w:t xml:space="preserve"> </w:t>
      </w:r>
      <w:r>
        <w:rPr/>
        <w:t>C475 C493 C498 C546 C713 \nC847 C852 C934 C977 C1224 C1247 \nC1607 C1642 C1704 C1778 C1908 C2088 \nC2103 C2223 C2289 C2644 C2729 C2736 \nC2751 C2760 C2808 C2817 C2892 C2899 \nC3082 C3088 C3244 C3249 C3319 C3324 \nC3550 C3573 C3632 C3637 C3638 C3639 \nC3640 C3641 C3642 C3644 C3645 C3646 \nC3776 C3799 C3885 C4077 C4078 \n661: C475_=_C498 ,C475_=_C852 ,C475_=_C934 ,C475_=_C1224 ,C475_=_C1247 ,\nC475_=_C1607 ,C475_=_C1642 ,C475_=_C1704 ,C475_=_C1778 ,C475_=_C1908 ,C475_=_C2223 ,\nC475_=_C2736 ,C475_=_C2760 ,C475_=_C2817 ,C475_=_C2899 ,C475_=_C3088 ,C475_=_C3249 ,\nC475_=_C3319 ,C475_=_C3573 ,C475_=_C3632 ,C475_=_C3776 ,C475_=_C3799 ,C475_=_C3885 ,\nC475_=_C4077 ,C475_=_C4078 ,C493_=_C498 ,C493_=_C546 ,C493_=_C713 ,C493_=_C847 ,\nC493_=_C977 ,C493_=_C2088 ,C493_=_C2103 ,C493_=_C2289 ,C493_=_C2644 ,C493_=_C2729 ,\nC493_=_C2751 ,C493_=_C2808 ,C493_=_C2892 ,C493_=_C3082 ,C493_=_C3244 ,C493_=_C3324 ,\nC493_=_C3550 ,C493_=_C3637 ,C493_=_C3638 ,C493_=_C3639 ,C493_=_C3640 ,C493_=_C3641 ,\nC493_=_C3642 ,C493_=_C3644 ,C493_=_C3645 ,C493_=_C3646 ,C498_=_C852 ,C498_=_C934 ,\nC498_=_C1224 ,C498_=_C1247 ,C498_=_C1607 ,C498_=_C1642 ,C498_=_C1704 ,C498_=_C1778 ,\nC498_=_C1908 ,C498_=_C2223 ,C498_=_C2736 ,C498_=_C2760 ,C498_=_C2817 ,C498_=_C2899 ,\nC498_=_C3088 ,C498_=_C3249 ,C498_=_C3319 ,C498_=_C3573 ,C498_=_C3632 ,C498_=_C3776 ,\nC498_=_C3799 ,C498_=_C3885 ,C498_=_C4077 ,C498_=_C4078 ,C546_=_C713 ,C546_=_C847 ,\nC546_=_C977 ,C546_=_C2088 ,C546_=_C2103 ,C546_=_C2289 ,C546_=_C2644 ,C546_=_C2729 ,\nC546_=_C2751 ,C546_=_C2808 ,C546_=_C2892 ,C546_=_C3082 ,C546_=_C3244 ,C546_=_C3324 ,\nC546_=_C3550 ,C546_=_C3637 ,C546_=_C3638 ,C546_=_C3639 ,C546_=_C3640 ,C546_=_C3641 ,\nC546_=_C3642 ,C546_=_C3644 ,C546_=_C3645 ,C546_=_C3646 ,C713_=_C847 ,C713_=_C977 ,\nC713_=_C2088 ,C713_=_C2103 ,C713_=_C2289 ,C713_=_C2644 ,C713_=_C2729 ,C713_=_C2751 ,\nC713_=_C2808 ,C713_=_C2892 ,C713_=_C3082 ,C713_=_C3244 ,C713_=_C3324 ,C713_=_C3550 ,\nC713_=_C3637 ,C713_=_C3638 ,C713_=_C3639 ,C713_=_C3640 ,C713_=_C3641 ,C713_=_C3642 ,\nC713_=_C3644 ,C713_=_C3645 ,C713_=_C3646 ,C847_=_C852 ,C847_=_C977 ,C847_=_C2088 ,\nC847_=_C2103 ,C847_=_C2289 ,C847_=_C2644 ,C847_=_C2729 ,C847_=_C2751 ,C847_=_C2808 ,\nC847_=_C2892 ,C847_=_C3082 ,C847_=_C3244 ,C847_=_C3324 ,C847_=_C3550 ,C847_=_C3637 ,\nC847_=_C3638 ,C847_=_C3639 ,C847_=_C3640 ,C847_=_C3641 ,C847_=_C3642 ,C847_=_C3644 ,\nC847_=_C3645 ,C847_=_C3646 ,C852_=_C934 ,C852_=_C1224 ,C852_=_C1247 ,C852_=_C1607 ,\nC852_=_C1642 ,C852_=_C1704 ,C852_=_C1778 ,C852_=_C1908 ,C852_=_C2223 ,C852_=_C2736 ,\nC852_=_C2760 ,C852_=_C2817 ,C852_=_C2899 ,C852_=_C3088 ,C852_=_C3249 ,C852_=_C3319 ,\nC852_=_C3573 ,C852_=_C3632 ,C852_=_C3776 ,C852_=_C3799 ,C852_=_C3885 ,C852_=_C4077 ,\nC852_=_C4078 ,C934_=_C1224 ,C934_=_C1247 ,C934_=_C1607 ,C934_=_C1642 ,C934_=_C1704 ,\nC934_=_C1778 ,C934_=_C1908 ,C934_=_C2223 ,C934_=_C2736 ,C934_=_C2760 ,C934_=_C2817 ,\nC934_=_C2899 ,C934_=_C3088 ,C934_=_C3249 ,C934_=_C3319 ,C934_=_C3573 ,C934_=_C3632 ,\nC934_=_C3776 ,C934_=_C3799 ,C934_=_C3885 ,C934_=_C4077 ,C934_=_C4078 ,C977_=_C2088 ,\nC977_=_C2103 ,C977_=_C2289 ,C977_=_C2644 ,C977_=_C2729 ,C977_=_C2751 ,C977_=_C2808 ,\nC977_=_C2892 ,C977_=_C3082 ,C977_=_C3244 ,C977_=_C3324 ,C977_=_C3550 ,C977_=_C3637 ,\nC977_=_C3638 ,C977_=_C3639 ,C977_=_C3640 ,C977_=_C3641 ,C977_=_C3642 ,C977_=_C3644 ,\nC977_=_C3645 ,C977_=_C3646 ,C1224_=_C1247 ,C1224_=_C1607 ,C1224_=_C1642 ,C1224_=_C1704 ,\nC1224_=_C1778 ,C1224_=_C1908 ,C1224_=_C2223 ,C1224_=_C2736 ,C1224_=_C2760 ,C1224_=_C2817 ,\nC1224_=_C2899 ,C1224_=_C3088 ,C1224_=_C3249 ,C1224_=_C3319 ,C1224_=_C3573 ,C1224_=_C3632 ,\nC1224_=_C3776 ,C1224_=_C3799 ,C1224_=_C3885 ,C1224_=_C4077 ,C1224_=_C4078 ,C1247_=_C1607 ,\nC1247_=_C1642 ,C1247_=_C1704 ,C1247_=_C1778 ,C1247_=_C1908 ,C1247_=_C2223 ,C1247_=_C2736 ,\nC1247_=_C2760 ,C1247_=_C2817 ,C1247_=_C2899 ,C1247_=_C3088 ,C1247_=_C3249 ,C1247_=_C3319 ,\nC1247_=_C3573 ,C1247_=_C3632 ,C1247_=_C3776 ,C1247_=_C3799 ,C1247_=_C3885 ,C1247_=_C4077 ,\nC1247_=_C4078 ,C1607_=_C1642 ,C1607_=_C1704 ,C1607_=_C1778 ,C1607_=_C1908 ,C1607_=_C2223 ,\nC1607_=_C2736 ,C1607_=_C2760 ,C1607_=_C2817 ,C1607_=_C2899 ,C1607_=_C3088 ,C1607_=_C3249 ,\nC1607_=_C3319 ,C1607_=_C3573 ,C1607_=_C3632 ,C1607_=_C3776 ,C1607_=_C3799 ,C1607_=_C3885 ,\nC1607_=_C4077 ,C1607_=_C4078 ,C1642_=_C1704 ,C1642_=_C1778 ,C1642_=_C1908 ,C1642_=_C2223 ,\nC1642_=_C2736 ,C1642_=_C2760 ,C1642_=_C2817 ,C1642_=_C2899 ,C1642_=_C3088 ,C1642_=_C3249 ,\nC1642_=_C3319 ,C1642_=_C3573 ,C1642_=_C3632 ,C1642_=_C3776 ,C1642_=_C3799 ,C1642_=_C3885 ,\nC1642_=_C4077 ,C1642_=_C4078 ,C1704_=_C1778 ,C1704_=_C1908 ,C1704_=_C2223 ,C1704_=_C2736 ,\nC1704_=_C2760 ,C1704_=_C2817 ,C1704_=_C2899 ,C1704_=_C3088 ,C1704_=_C3249 ,C1704_=_C3319 ,\nC1704_=_C3573 ,C1704_=_C3632 ,C1704_=_C3776 ,C1704_=_C3799 ,C1704_=_C3885 ,C1704_=_C4077 ,\nC1704_=_C4078 ,C1778_=_C1908 ,C1778_=_C2223 ,C1778_=_C2736 ,C1778_=_C2760 ,C1778_=_C2817 ,\nC1778_=_C2899 ,C1778_=_C3088 ,C1778_=_C3249 ,C1778_=_C3319 ,C1778_=_C3573 ,C1778_=_C3632 ,\nC1778_=_C3776 ,C1778_=_C3799 ,C1778_=_C3885 ,C1778_=_C4077 ,C1778_=_C4078 ,C1908_=_C2223 ,\nC1908_=_C2736 ,C1908_=_C2760 ,C1908_=_C2817 ,C1908_=_C2899 ,C1908_=_C3088 ,C1908_=_C3249 ,\nC1908_=_C3319 ,C1908_=_C3573 ,C1908_=_C3632 ,C1908_=_C3776 ,C1908_=_C3799 ,C1908_=_C3885 ,\nC1908_=_C4077 ,C1908_=_C4078 ,C2088_=_C2103 ,C2088_=_C2289 ,C2088_=_C2644 ,C2088_=_C2729 ,\nC2088_=_C2751 ,C2088_=_C2808 ,C2088_=_C2892 ,C2088_=_C3082 ,C2088_=_C3244 ,C2088_=_C3324 ,\nC2088_=_C3550 ,C2088_=_C3637 ,C2088_=_C3638 ,C2088_=_C3639 ,C2088_=_C3640 ,C2088_=_C3641 ,\nC2088_=_C3642 ,C2088_=_C3644 ,C2088_=_C3645 ,C2088_=_C3646 ,C2103_=_C2289 ,C2103_=_C2644 ,\nC2103_=_C2729 ,C2103_=_C2751 ,C2103_=_C2808 ,C2103_=_C2892 ,C2103_=_C3082 ,C2103_=_C3244 ,\nC2103_=_C3324 ,C2103_=_C3550 ,C2103_=_C3637 ,C2103_=_C3638 ,C2103_=_C3639 ,C2103_=_C3640 ,\nC2103_=_C3641 ,C2103_=_C3642 ,C2103_=_C3644 ,C2103_=_C3645 ,C2103_=_C3646 ,C2223_=_C2736 ,\nC2223_=_C2760 ,C2223_=_C2817 ,C2223_=_C2899 ,C2223_=_C3088 ,C2223_=_C3249 ,C2223_=_C3319 ,\nC2223_=_C3573 ,C2223_=_C3632 ,C2223_=_C3776 ,C2223_=_C3799 ,C2223_=_C3885 ,C2223_=_C4077 ,\nC2223_=_C4078 ,C2289_=_C2644 ,C2289_=_C2729 ,C2289_=_C2751 ,C2289_=_C2808 ,C2289_=_C2892 ,\nC2289_=_C3082 ,C2289_=_C3244 ,C2289_=_C3324 ,C2289_=_C3550 ,C2289_=_C3637 ,C2289_=_C3638 ,\nC2289_=_C3639 ,C2289_=_C3640 ,C2289_=_C3641 ,C2289_=_C3642 ,C2289_=_C3644 ,C2289_=_C3645 ,\nC2289_=_C3646 ,C2644_=_C2729 ,C2644_=_C2751 ,C2644_=_C2808 ,C2644_=_C2892 ,C2644_=_C3082 ,\nC2644_=_C3244 ,C2644_=_C3324 ,C2644_=_C3550 ,C2644_=_C3637 ,C2644_=_C3638 ,C2644_=_C3639 ,\nC2644_=_C3640 ,C2644_=_C3641 ,C2644_=_C3642 ,C2644_=_C3644 ,C2644_=_C3645 ,C2644_=_C3646 ,\nC2729_=_C2736 ,C2729_=_C2751 ,C2729_=_C2808 ,C2729_=_C2892 ,C2729_=_C3082 ,C2729_=_C3244 ,\nC2729_=_C3324 ,C2729_=_C3550 ,C2729_=_C3637 ,C2729_=_C3638 ,C2729_=_C3639 ,C2729_=_C3640 ,\nC2729_=_C3641 ,C2729_=_C3642 ,C2729_=_C3644 ,C2729_=_C3645 ,C2729_=_C3646 ,C2736_=_C2760 ,\nC2736_=_C2817 ,C2736_=_C2899 ,C2736_=_C3088 ,C2736_=_C3249 ,C2736_=_C3319 ,C2736_=_C3573 ,\nC2736_=_C3632 ,C2736_=_C3776 ,C2736_=_C3799 ,C2736_=_C3885 ,C2736_=_C4077 ,C2736_=_C4078 ,\nC2751_=_C2760 ,C2751_=_C2808 ,C2751_=_C2892 ,C2751_=_C3082 ,C2751_=_C3244 ,C2751_=_C3324 ,\nC2751_=_C3550 ,C2751_=_C3637 ,C2751_=_C3638 ,C2751_=_C3639 ,C2751_=_C3640 ,C2751_=_C3641 ,\nC2751_=_C3642 ,C2751_=_C3644 ,C2751_=_C3645 ,C2751_=_C3646 ,C2760_=_C2817 ,C2760_=_C2899 ,\nC2760_=_C3088 ,C2760_=_C3249 ,C2760_=_C3319 ,C2760_=_C3573 ,C2760_=_C3632 ,C2760_=_C3776 ,\nC2760_=_C3799 ,C2760_=_C3885 ,C2760_=_C4077 ,C2760_=_C4078 ,C2808_=_C2817 ,C2808_=_C2892 ,\nC2808_=_C3082 ,C2808_=_C3244 ,C2808_=_C3324 ,C2808_=_C3550 ,C2808_=_C3637 ,C2808_=_C3638 ,\nC2808_=_C3639 ,C2808_=_C3640 ,C2808_=_C3641 ,C2808_=_C3642 ,C2808_=_C3644 ,C2808_=_C3645 ,\nC2808_=_C3646 ,C2817_=_C2899 ,C2817_=_C3088 ,C2817_=_C3249 ,C2817_=_C3319 ,C2817_=_C3573 ,\nC2817_=_C3632 ,C2817_=_C3776 ,C2817_=_C3799 ,C2817_=_C3885 ,C2817_=_C4077 ,C2817_=_C4078 ,\nC2892_=_C2899 ,C2892_=_C3082 ,C2892_=_C3244 ,C2892_=_C3324 ,C2892_=_C3550 ,C2892_=_C3637 ,\nC2892_=_C3638 ,C2892_=_C3639 ,C2892_=_C3640 ,C2892_=_C3641 ,C2892_=_C3642 ,C2892_=_C3644 ,\nC2892_=_C3645 ,C2892_=_C3646 ,C2899_=_C3088 ,C2899_=_C3249 ,C2899_=_C3319 ,C2899_=_C3573 ,\nC2899_=_C3632 ,C2899_=_C3776 ,C2899_=_C3799 ,C2899_=_C3885 ,C2899_=_C4077 ,C2899_=_C4078 ,\nC3082_=_C3088 ,C3082_=_C3244 ,C3082_=_C3324 ,C3082_=_C3550 ,C3082_=_C3637 ,C3082_=_C3638 ,\nC3082_=_C3639 ,C3082_=_C3640 ,C3082_=_C3641 ,C3082_=_C3642 ,C3082_=_C3644 ,C3082_=_C3645 ,\nC3082_=_C3646 ,C3088_=_C3249 ,C3088_=_C3319 ,C3088_=_C3573 ,C3088_=_C3632 ,C3088_=_C3776 ,\nC3088_=_C3799 ,C3088_=_C3885 ,C3088_=_C4077 ,C3088_=_C4078 ,C3244_=_C3249 ,C3244_=_C3324 ,\nC3244_=_C3550 ,C3244_=_C3637 ,C3244_=_C3638 ,C3244_=_C3639 ,C3244_=_C3640 ,C3244_=_C3641 ,\nC3244_=_C3642 ,C3244_=_C3644 ,C3244_=_C3645 ,C3244_=_C3646 ,C3249_=_C3319 ,C3249_=_C3573 ,\nC3249_=_C3632 ,C3249_=_C3776 ,C3249_=_C3799 ,C3249_=_C3885 ,C3249_=_C4077 ,C3249_=_C4078 ,\nC3319_=_C3573 ,C3319_=_C3632 ,C3319_=_C3776 ,C3319_=_C3799 ,C3319_=_C3885 ,C3319_=_C4077 ,\nC3319_=_C4078 ,C3324_=_C3550 ,C3324_=_C3637 ,C3324_=_C3638 ,C3324_=_C3639 ,C3324_=_C3640 ,\nC3324_=_C3641 ,C3324_=_C3642 ,C3324_=_C3644 ,C3324_=_C3645 ,C3324_=_C3646 ,C3550_=_C3637 ,\nC3550_=_C3638 ,C3550_=_C3639 ,C3550_=_C3640 ,C3550_=_C3641 ,C3550_=_C3642 ,C3550_=_C3644 ,\nC3550_=_C3645 ,C3550_=_C3646 ,C3573_=_C3632 ,C3573_=_C3776 ,C3573_=_C3799 ,C3573_=_C3885 ,\nC3573_=_C4077 ,C3573_=_C4078 ,C3632_=_C3776 ,C3632_=_C3799 ,C3632_=_C3885 ,C3632_=_C4077 ,\nC3632_=_C4078 ,C3637_=_C3638 ,C3637_=_C3639 ,C3637_=_C3640 ,C3637_=_C3641 ,C3637_=_C3642 ,\nC3637_=_C3644 ,C3637_=_C3645 ,C3637_=_C3646 ,C3638_=_C3639 ,C3638_=_C3640 ,C3638_=_C3641 ,\nC3638_=_C3642 ,C3638_=_C3644 ,C3638_=_C3645 ,C3638_=_C3646 ,C3638_=_C3885 ,C3639_=_C3640 ,\nC3639_=_C3641 ,C3639_=_C3642 ,C3639_=_C3644 ,C3639_=_C3645 ,C3639_=_C3646 ,C3640_=_C3641 ,\nC3640_=_C3642 ,C3640_=_C3644 ,C3640_=_C3645 ,C3640_=_C3646 ,C3641_=_C3642</w:t>
      </w:r>
    </w:p>
    <w:p>
      <w:pPr>
        <w:pStyle w:val="PreformattedText"/>
        <w:bidi w:val="0"/>
        <w:spacing w:before="0" w:after="0"/>
        <w:jc w:val="left"/>
        <w:rPr/>
      </w:pPr>
      <w:r>
        <w:rPr/>
        <w:t xml:space="preserve"> </w:t>
      </w:r>
      <w:r>
        <w:rPr/>
        <w:t>,C3641_=_C3644 ,\nC3641_=_C3645 ,C3641_=_C3646 ,C3642_=_C3644 ,C3642_=_C3645 ,C3642_=_C3646 ,C3644_=_C3645 ,\nC3644_=_C3646 ,C3645_=_C3646 ,C3645_=_C4077 ,C3646_=_C4078 ,C3776_=_C3799 ,C3776_=_C3885 ,\nC3776_=_C4077 ,C3776_=_C4078 ,C3799_=_C3885 ,C3799_=_C4077 ,C3799_=_C4078 ,C3885_=_C4077 ,\nC3885_=_C4078 ,C4077_=_C4078 ,"];159[shape=box, label="id:159 level: 6\n48: C448 C476 C477 C478 C479 \nC480 C481 C482 C483 C484 C485 \nC486 C487 C488 C489 C490 C491 \nC492 C493 C494 C495 C496 C497 \nC498 C499 C500 C776 C985 C1031 \nC1226 C1248 C1417 C1644 C1705 C1842 \nC2095 C2113 C2224 C2464 C3122 C3231 \nC3251 C3645 C3748 C3768 C4015 C4077 \nC4081 \n591: C448_=_C476( C448 C476 ) C448_=_C477( C448 C477 ) C448_=_C478( C448 C478 ) C448_=_C479( C448 C479 ) C448_=_C480( C448 C480 ) \nC448_=_C481( C448 C481 ) C448_=_C482( C448 C482 ) C448_=_C483( C448 C483 ) C448_=_C484( C448 C484 ) C448_=_C485( C448 C485 ) C448_=_C486( C448 C486 ) \nC448_=_C487( C448 C487 ) C448_=_C488( C448 C488 ) C448_=_C489( C448 C489 ) C448_=_C490( C448 C490 ) C448_=_C491( C448 C491 ) C448_=_C492( C448 C492 ) \nC448_=_C493( C448 C493 ) C448_=_C494( C448 C494 ) C448_=_C495( C448 C495 ) C448_=_C496( C448 C496 ) C448_=_C497( C448 C497 ) C448_=_C498( C448 C498 ) \nC448_=_C499( C448 C499 ) C448_=_C500( C448 C500 ) C476_=_C500( C476 C500 ) C476_=_C776( C476 C776 ) C476_=_C985( C476 C985 ) C476_=_C1031( C476 C1031 ) \nC476_=_C1226( C476 C1226 ) C476_=_C1248( C476 C1248 ) C476_=_C1417( C476 C1417 ) C476_=_C1644( C476 C1644 ) C476_=_C1705( C476 C1705 ) C476_=_C1842( C476 C1842 ) \nC476_=_C2095( C476 C2095 ) C476_=_C2113( C476 C2113 ) C476_=_C2224( C476 C2224 ) C476_=_C2464( C476 C2464 ) C476_=_C3122( C476 C3122 ) C476_=_C3231( C476 C3231 ) \nC476_=_C3251( C476 C3251 ) C476_=_C3645( C476 C3645 ) C476_=_C3748( C476 C3748 ) C476_=_C3768( C476 C3768 ) C476_=_C4015( C476 C4015 ) C476_=_C4077( C476 C4077 ) \nC476_=_C4081( C476 C4081 ) C477_=_C478( C477 C478 ) C477_=_C479( C477 C479 ) C477_=_C480( C477 C480 ) C477_=_C481( C477 C481 ) C477_=_C482( C477 C482 ) \nC477_=_C483( C477 C483 ) C477_=_C484( C477 C484 ) C477_=_C485( C477 C485 ) C477_=_C486( C477 C486 ) C477_=_C487( C477 C487 ) C477_=_C488( C477 C488 ) \nC477_=_C489( C477 C489 ) C477_=_C490( C477 C490 ) C477_=_C491( C477 C491 ) C477_=_C492( C477 C492 ) C477_=_C493( C477 C493 ) C477_=_C494( C477 C494 ) \nC477_=_C495( C477 C495 ) C477_=_C496( C477 C496 ) C477_=_C497( C477 C497 ) C477_=_C498( C477 C498 ) C477_=_C499( C477 C499 ) C477_=_C500( C477 C500 ) \nC477_=_C985( C477 C985 ) C478_=_C479( C478 C479 ) C478_=_C480( C478 C480 ) C478_=_C481( C478 C481 ) C478_=_C482( C478 C482 ) C478_=_C483( C478 C483 ) \nC478_=_C484( C478 C484 ) C478_=_C485( C478 C485 ) C478_=_C486( C478 C486 ) C478_=_C487( C478 C487 ) C478_=_C488( C478 C488 ) C478_=_C489( C478 C489 ) \nC478_=_C490( C478 C490 ) C478_=_C491( C478 C491 ) C478_=_C492( C478 C492 ) C478_=_C493( C478 C493 ) C478_=_C494( C478 C494 ) C478_=_C495( C478 C495 ) \nC478_=_C496( C478 C496 ) C478_=_C497( C478 C497 ) C478_=_C498( C478 C498 ) C478_=_C499( C478 C499 ) C478_=_C500( C478 C500 ) C478_=_C1226( C478 C1226 ) \nC479_=_C480( C479 C480 ) C479_=_C481( C479 C481 ) C479_=_C482( C479 C482 ) C479_=_C483( C479 C483 ) C479_=_C484( C479 C484 ) C479_=_C485( C479 C485 ) \nC479_=_C486( C479 C486 ) C479_=_C487( C479 C487 ) C479_=_C488( C479 C488 ) C479_=_C489( C479 C489 ) C479_=_C490( C479 C490 ) C479_=_C491( C479 C491 ) \nC479_=_C492( C479 C492 ) C479_=_C493( C479 C493 ) C479_=_C494( C479 C494 ) C479_=_C495( C479 C495 ) C479_=_C496( C479 C496 ) C479_=_C497( C479 C497 ) \nC479_=_C498( C479 C498 ) C479_=_C499( C479 C499 ) C479_=_C500( C479 C500 ) C479_=_C1248( C479 C1248 ) C480_=_C481( C480 C481 ) C480_=_C482( C480 C482 ) \nC480_=_C483( C480 C483 ) C480_=_C484( C480 C484 ) C480_=_C485( C480 C485 ) C480_=_C486( C480 C486 ) C480_=_C487( C480 C487 ) C480_=_C488( C480 C488 ) \nC480_=_C489( C480 C489 ) C480_=_C490( C480 C490 ) C480_=_C491( C480 C491 ) C480_=_C492( C480 C492 ) C480_=_C493( C480 C493 ) C480_=_C494( C480 C494 ) \nC480_=_C495( C480 C495 ) C480_=_C496( C480 C496 ) C480_=_C497( C480 C497 ) C480_=_C498( C480 C498 ) C480_=_C499( C480 C499 ) C480_=_C500( C480 C500 ) \nC481_=_C482( C481 C482 ) C481_=_C483( C481 C483 ) C481_=_C484( C481 C484 ) C481_=_C485( C481 C485 ) C481_=_C486( C481 C486 ) C481_=_C487( C481 C487 ) \nC481_=_C488( C481 C488 ) C481_=_C489( C481 C489 ) C481_=_C490( C481 C490 ) C481_=_C491( C481 C491 ) C481_=_C492( C481 C492 ) C481_=_C493( C481 C493 ) \nC481_=_C494( C481 C494 ) C481_=_C495( C481 C495 ) C481_=_C496( C481 C496 ) C481_=_C497( C481 C497 ) C481_=_C498( C481 C498 ) C481_=_C499( C481 C499 ) \nC481_=_C500( C481 C500 ) C481_=_C1644( C481 C1644 ) C482_=_C483( C482 C483 ) C482_=_C484( C482 C484 ) C482_=_C485( C482 C485 ) C482_=_C486( C482 C486 ) \nC482_=_C487( C482 C487 ) C482_=_C488( C482 C488 ) C482_=_C489( C482 C489 ) C482_=_C490( C482 C490 ) C482_=_C491( C482 C491 ) C482_=_C492( C482 C492 ) \nC482_=_C493( C482 C493 ) C482_=_C494( C482 C494 ) C482_=_C495( C482 C495 ) C482_=_C496( C482 C496 ) C482_=_C497( C482 C497 ) C482_=_C498( C482 C498 ) \nC482_=_C499( C482 C499 ) C482_=_C500( C482 C500 ) C483_=_C484( C483 C484 ) C483_=_C485( C483 C485 ) C483_=_C486( C483 C486 ) C483_=_C487( C483 C487 ) \nC483_=_C488( C483 C488 ) C483_=_C489( C483 C489 ) C483_=_C490( C483 C490 ) C483_=_C491( C483 C491 ) C483_=_C492( C483 C492 ) C483_=_C493( C483 C493 ) \nC483_=_C494( C483 C494 ) C483_=_C495( C483 C495 ) C483_=_C496( C483 C496 ) C483_=_C497( C483 C497 ) C483_=_C498( C483 C498 ) C483_=_C499( C483 C499 ) \nC483_=_C500( C483 C500 ) C483_=_C1705( C483 C1705 ) C484_=_C485( C484 C485 ) C484_=_C486( C484 C486 ) C484_=_C487( C484 C487 ) C484_=_C488( C484 C488 ) \nC484_=_C489( C484 C489 ) C484_=_C490( C484 C490 ) C484_=_C491( C484 C491 ) C484_=_C492( C484 C492 ) C484_=_C493( C484 C493 ) C484_=_C494( C484 C494 ) \nC484_=_C495( C484 C495 ) C484_=_C496( C484 C496 ) C484_=_C497( C484 C497 ) C484_=_C498( C484 C498 ) C484_=_C499( C484 C499 ) C484_=_C500( C484 C500 ) \nC485_=_C486( C485 C486 ) C485_=_C487( C485 C487 ) C485_=_C488( C485 C488 ) C485_=_C489( C485 C489 ) C485_=_C490( C485 C490 ) C485_=_C491( C485 C491 ) \nC485_=_C492( C485 C492 ) C485_=_C493( C485 C493 ) C485_=_C494( C485 C494 ) C485_=_C495( C485 C495 ) C485_=_C496( C485 C496 ) C485_=_C497( C485 C497 ) \nC485_=_C498( C485 C498 ) C485_=_C499( C485 C499 ) C485_=_C500( C485 C500 ) C486_=_C487( C486 C487 ) C486_=_C488( C486 C488 ) C486_=_C489( C486 C489 ) \nC486_=_C490( C486 C490 ) C486_=_C491( C486 C491 ) C486_=_C492( C486 C492 ) C486_=_C493( C486 C493 ) C486_=_C494( C486 C494 ) C486_=_C495( C486 C495 ) \nC486_=_C496( C486 C496 ) C486_=_C497( C486 C497 ) C486_=_C498( C486 C498 ) C486_=_C499( C486 C499 ) C486_=_C500( C486 C500 ) C486_=_C2095( C486 C2095 ) \nC487_=_C488( C487 C488 ) C487_=_C489( C487 C489 ) C487_=_C490( C487 C490 ) C487_=_C491( C487 C491 ) C487_=_C492( C487 C492 ) C487_=_C493( C487 C493 ) \nC487_=_C494( C487 C494 ) C487_=_C495( C487 C495 ) C487_=_C496( C487 C496 ) C487_=_C497( C487 C497 ) C487_=_C498( C487 C498 ) C487_=_C499( C487 C499 ) \nC487_=_C500( C487 C500 ) C487_=_C2113( C487 C2113 ) C488_=_C489( C488 C489 ) C488_=_C490( C488 C490 ) C488_=_C491( C488 C491 ) C488_=_C492( C488 C492 ) \nC488_=_C493( C488 C493 ) C488_=_C494( C488 C494 ) C488_=_C495( C488 C495 ) C488_=_C496( C488 C496 ) C488_=_C497( C488 C497 ) C488_=_C498( C488 C498 ) \nC488_=_C499( C488 C499 ) C488_=_C500( C488 C500 ) C488_=_C2224( C488 C2224 ) C489_=_C490( C489 C490 ) C489_=_C491( C489 C491 ) C489_=_C492( C489 C492 ) \nC489_=_C493( C489 C493 ) C489_=_C494( C489 C494 ) C489_=_C495( C489 C495 ) C489_=_C496( C489 C496 ) C489_=_C497( C489 C497 ) C489_=_C498( C489 C498 ) \nC489_=_C499( C489 C499 ) C489_=_C500( C489 C500 ) C490_=_C491( C490 C491 ) C490_=_C492( C490 C492 ) C490_=_C493( C490 C493 ) C490_=_C494( C490 C494 ) \nC490_=_C495( C490 C495 ) C490_=_C496( C490 C496 ) C490_=_C497( C490 C497 ) C490_=_C498( C490 C498 ) C490_=_C499( C490 C499 ) C490_=_C500( C490 C500 ) \nC491_=_C492( C491 C492 ) C491_=_C493( C491 C493 ) C491_=_C494( C491 C494 ) C491_=_C495( C491 C495 ) C491_=_C496( C491 C496 ) C491_=_C497( C491 C497 ) \nC491_=_C498( C491 C498 ) C491_=_C499( C491 C499 ) C491_=_C500( C491 C500 ) C492_=_C493( C492 C493 ) C492_=_C494( C492 C494 ) C492_=_C495( C492 C495 ) \nC492_=_C496( C492 C496 ) C492_=_C497( C492 C497 ) C492_=_C498( C492 C498 ) C492_=_C499( C492 C499 ) C492_=_C500( C492 C500 ) C492_=_C3251( C492 C3251 ) \nC493_=_C494( C493 C494 ) C493_=_C495( C493 C495 ) C493_=_C496( C493 C496 ) C493_=_C497( C493 C497 ) C493_=_C498( C493 C498 ) C493_=_C499( C493 C499 ) \nC493_=_C500( C493 C500 ) C493_=_C3645( C493 C3645 ) C494_=_C495( C494 C495 ) C494_=_C496( C494 C496 ) C494_=_C497( C494 C497 ) C494_=_C498( C494 C498 ) \nC494_=_C499( C494 C499 ) C494_=_C500( C494 C500 ) C494_=_C3768( C494 C3768 ) C495_=_C496( C495 C496 ) C495_=_C497( C495 C497 ) C495_=_C498( C495 C498 ) \nC495_=_C499( C495 C499 ) C495_=_C500( C495 C500 ) C496_=_C497( C496 C497 ) C496_=_C498( C496 C498 ) C496_=_C499( C496 C499 ) C496_=_C500( C496 C500 ) \nC496_=_C4015( C496 C4015 ) C497_=_C498( C497 C498 ) C497_=_C499( C497 C499 ) C497_=_C500( C497 C500 ) C498_=_C499( C498 C499 ) C498_=_C500( C498 C500 ) \nC498_=_C4077( C498 C4077 ) C499_=_C500( C499 C500 ) C499_=_C4081( C499 C4081 ) C500_=_C776( C500 C776 ) C500_=_C985( C500 C985 ) C500_=_C1031( C500 C1031 ) \nC500_=_C1226( C500 C1226 ) C500_=_C1248( C500 C1248 ) C500_=_C1417( C500 C1417 ) C500_=_C1644( C500 C1644 ) C500_=_C1705( C500 C1705 ) C500_=_C1842( C500 C1842 ) \nC500_=_C2095( C500 C2095 ) C500_=_C2113( C500 C2113 ) C500_=_C2224( C500 C2224 ) C500_=_C2464( C500 C2464 ) C500_=_C3122( C500 C3122 ) C500_=_C3231( C500 C3231 ) \nC500_=_C3251( C500 C3251 ) C500_=_C3645( C500 C3645 ) C500_=_C3748( C500 C3748 ) C500_=_C3768( C500 C3768 ) C500_=_C4015( C500 C4015 ) C500_=_C4077( C500 C4077 ) \nC500_=_C4081( C500 C4081 ) C776_=_C985( C776 C985</w:t>
      </w:r>
    </w:p>
    <w:p>
      <w:pPr>
        <w:pStyle w:val="PreformattedText"/>
        <w:bidi w:val="0"/>
        <w:spacing w:before="0" w:after="0"/>
        <w:jc w:val="left"/>
        <w:rPr/>
      </w:pPr>
      <w:r>
        <w:rPr/>
        <w:t xml:space="preserve"> </w:t>
      </w:r>
      <w:r>
        <w:rPr/>
        <w:t>) C776_=_C1031( C776 C1031 ) C776_=_C1226( C776 C1226 ) C776_=_C1248( C776 C1248 ) C776_=_C1417( C776 C1417 ) \nC776_=_C1644( C776 C1644 ) C776_=_C1705( C776 C1705 ) C776_=_C1842( C776 C1842 ) C776_=_C2095( C776 C2095 ) C776_=_C2113( C776 C2113 ) C776_=_C2224( C776 C2224 ) \nC776_=_C2464( C776 C2464 ) C776_=_C3122( C776 C3122 ) C776_=_C3231( C776 C3231 ) C776_=_C3251( C776 C3251 ) C776_=_C3645( C776 C3645 ) C776_=_C3748( C776 C3748 ) \nC776_=_C3768( C776 C3768 ) C776_=_C4015( C776 C4015 ) C776_=_C4077( C776 C4077 ) C776_=_C4081( C776 C4081 ) C985_=_C1031( C985 C1031 ) C985_=_C1226( C985 C1226 ) \nC985_=_C1248( C985 C1248 ) C985_=_C1417( C985 C1417 ) C985_=_C1644( C985 C1644 ) C985_=_C1705( C985 C1705 ) C985_=_C1842( C985 C1842 ) C985_=_C2095( C985 C2095 ) \nC985_=_C2113( C985 C2113 ) C985_=_C2224( C985 C2224 ) C985_=_C2464( C985 C2464 ) C985_=_C3122( C985 C3122 ) C985_=_C3231( C985 C3231 ) C985_=_C3251( C985 C3251 ) \nC985_=_C3645( C985 C3645 ) C985_=_C3748( C985 C3748 ) C985_=_C3768( C985 C3768 ) C985_=_C4015( C985 C4015 ) C985_=_C4077( C985 C4077 ) C985_=_C4081( C985 C4081 ) \nC1031_=_C1226( C1031 C1226 ) C1031_=_C1248( C1031 C1248 ) C1031_=_C1417( C1031 C1417 ) C1031_=_C1644( C1031 C1644 ) C1031_=_C1705( C1031 C1705 ) C1031_=_C1842( C1031 C1842 ) \nC1031_=_C2095( C1031 C2095 ) C1031_=_C2113( C1031 C2113 ) C1031_=_C2224( C1031 C2224 ) C1031_=_C2464( C1031 C2464 ) C1031_=_C3122( C1031 C3122 ) C1031_=_C3231( C1031 C3231 ) \nC1031_=_C3251( C1031 C3251 ) C1031_=_C3645( C1031 C3645 ) C1031_=_C3748( C1031 C3748 ) C1031_=_C3768( C1031 C3768 ) C1031_=_C4015( C1031 C4015 ) C1031_=_C4077( C1031 C4077 ) \nC1031_=_C4081( C1031 C4081 ) C1226_=_C1248( C1226 C1248 ) C1226_=_C1417( C1226 C1417 ) C1226_=_C1644( C1226 C1644 ) C1226_=_C1705( C1226 C1705 ) C1226_=_C1842( C1226 C1842 ) \nC1226_=_C2095( C1226 C2095 ) C1226_=_C2113( C1226 C2113 ) C1226_=_C2224( C1226 C2224 ) C1226_=_C2464( C1226 C2464 ) C1226_=_C3122( C1226 C3122 ) C1226_=_C3231( C1226 C3231 ) \nC1226_=_C3251( C1226 C3251 ) C1226_=_C3645( C1226 C3645 ) C1226_=_C3748( C1226 C3748 ) C1226_=_C3768( C1226 C3768 ) C1226_=_C4015( C1226 C4015 ) C1226_=_C4077( C1226 C4077 ) \nC1226_=_C4081( C1226 C4081 ) C1248_=_C1417( C1248 C1417 ) C1248_=_C1644( C1248 C1644 ) C1248_=_C1705( C1248 C1705 ) C1248_=_C1842( C1248 C1842 ) C1248_=_C2095( C1248 C2095 ) \nC1248_=_C2113( C1248 C2113 ) C1248_=_C2224( C1248 C2224 ) C1248_=_C2464( C1248 C2464 ) C1248_=_C3122( C1248 C3122 ) C1248_=_C3231( C1248 C3231 ) C1248_=_C3251( C1248 C3251 ) \nC1248_=_C3645( C1248 C3645 ) C1248_=_C3748( C1248 C3748 ) C1248_=_C3768( C1248 C3768 ) C1248_=_C4015( C1248 C4015 ) C1248_=_C4077( C1248 C4077 ) C1248_=_C4081( C1248 C4081 ) \nC1417_=_C1644( C1417 C1644 ) C1417_=_C1705( C1417 C1705 ) C1417_=_C1842( C1417 C1842 ) C1417_=_C2095( C1417 C2095 ) C1417_=_C2113( C1417 C2113 ) C1417_=_C2224( C1417 C2224 ) \nC1417_=_C2464( C1417 C2464 ) C1417_=_C3122( C1417 C3122 ) C1417_=_C3231( C1417 C3231 ) C1417_=_C3251( C1417 C3251 ) C1417_=_C3645( C1417 C3645 ) C1417_=_C3748( C1417 C3748 ) \nC1417_=_C3768( C1417 C3768 ) C1417_=_C4015( C1417 C4015 ) C1417_=_C4077( C1417 C4077 ) C1417_=_C4081( C1417 C4081 ) C1644_=_C1705( C1644 C1705 ) C1644_=_C1842( C1644 C1842 ) \nC1644_=_C2095( C1644 C2095 ) C1644_=_C2113( C1644 C2113 ) C1644_=_C2224( C1644 C2224 ) C1644_=_C2464( C1644 C2464 ) C1644_=_C3122( C1644 C3122 ) C1644_=_C3231( C1644 C3231 ) \nC1644_=_C3251( C1644 C3251 ) C1644_=_C3645( C1644 C3645 ) C1644_=_C3748( C1644 C3748 ) C1644_=_C3768( C1644 C3768 ) C1644_=_C4015( C1644 C4015 ) C1644_=_C4077( C1644 C4077 ) \nC1644_=_C4081( C1644 C4081 ) C1705_=_C1842( C1705 C1842 ) C1705_=_C2095( C1705 C2095 ) C1705_=_C2113( C1705 C2113 ) C1705_=_C2224( C1705 C2224 ) C1705_=_C2464( C1705 C2464 ) \nC1705_=_C3122( C1705 C3122 ) C1705_=_C3231( C1705 C3231 ) C1705_=_C3251( C1705 C3251 ) C1705_=_C3645( C1705 C3645 ) C1705_=_C3748( C1705 C3748 ) C1705_=_C3768( C1705 C3768 ) \nC1705_=_C4015( C1705 C4015 ) C1705_=_C4077( C1705 C4077 ) C1705_=_C4081( C1705 C4081 ) C1842_=_C2095( C1842 C2095 ) C1842_=_C2113( C1842 C2113 ) C1842_=_C2224( C1842 C2224 ) \nC1842_=_C2464( C1842 C2464 ) C1842_=_C3122( C1842 C3122 ) C1842_=_C3231( C1842 C3231 ) C1842_=_C3251( C1842 C3251 ) C1842_=_C3645( C1842 C3645 ) C1842_=_C3748( C1842 C3748 ) \nC1842_=_C3768( C1842 C3768 ) C1842_=_C4015( C1842 C4015 ) C1842_=_C4077( C1842 C4077 ) C1842_=_C4081( C1842 C4081 ) C2095_=_C2113( C2095 C2113 ) C2095_=_C2224( C2095 C2224 ) \nC2095_=_C2464( C2095 C2464 ) C2095_=_C3122( C2095 C3122 ) C2095_=_C3231( C2095 C3231 ) C2095_=_C3251( C2095 C3251 ) C2095_=_C3645( C2095 C3645 ) C2095_=_C3748( C2095 C3748 ) \nC2095_=_C3768( C2095 C3768 ) C2095_=_C4015( C2095 C4015 ) C2095_=_C4077( C2095 C4077 ) C2095_=_C4081( C2095 C4081 ) C2113_=_C2224( C2113 C2224 ) C2113_=_C2464( C2113 C2464 ) \nC2113_=_C3122( C2113 C3122 ) C2113_=_C3231( C2113 C3231 ) C2113_=_C3251( C2113 C3251 ) C2113_=_C3645( C2113 C3645 ) C2113_=_C3748( C2113 C3748 ) C2113_=_C3768( C2113 C3768 ) \nC2113_=_C4015( C2113 C4015 ) C2113_=_C4077( C2113 C4077 ) C2113_=_C4081( C2113 C4081 ) C2224_=_C2464( C2224 C2464 ) C2224_=_C3122( C2224 C3122 ) C2224_=_C3231( C2224 C3231 ) \nC2224_=_C3251( C2224 C3251 ) C2224_=_C3645( C2224 C3645 ) C2224_=_C3748( C2224 C3748 ) C2224_=_C3768( C2224 C3768 ) C2224_=_C4015( C2224 C4015 ) C2224_=_C4077( C2224 C4077 ) \nC2224_=_C4081( C2224 C4081 ) C2464_=_C3122( C2464 C3122 ) C2464_=_C3231( C2464 C3231 ) C2464_=_C3251( C2464 C3251 ) C2464_=_C3645( C2464 C3645 ) C2464_=_C3748( C2464 C3748 ) \nC2464_=_C3768( C2464 C3768 ) C2464_=_C4015( C2464 C4015 ) C2464_=_C4077( C2464 C4077 ) C2464_=_C4081( C2464 C4081 ) C3122_=_C3231( C3122 C3231 ) C3122_=_C3251( C3122 C3251 ) \nC3122_=_C3645( C3122 C3645 ) C3122_=_C3748( C3122 C3748 ) C3122_=_C3768( C3122 C3768 ) C3122_=_C4015( C3122 C4015 ) C3122_=_C4077( C3122 C4077 ) C3122_=_C4081( C3122 C4081 ) \nC3231_=_C3251( C3231 C3251 ) C3231_=_C3645( C3231 C3645 ) C3231_=_C3748( C3231 C3748 ) C3231_=_C3768( C3231 C3768 ) C3231_=_C4015( C3231 C4015 ) C3231_=_C4077( C3231 C4077 ) \nC3231_=_C4081( C3231 C4081 ) C3251_=_C3645( C3251 C3645 ) C3251_=_C3748( C3251 C3748 ) C3251_=_C3768( C3251 C3768 ) C3251_=_C4015( C3251 C4015 ) C3251_=_C4077( C3251 C4077 ) \nC3251_=_C4081( C3251 C4081 ) C3645_=_C3748( C3645 C3748 ) C3645_=_C3768( C3645 C3768 ) C3645_=_C4015( C3645 C4015 ) C3645_=_C4077( C3645 C4077 ) C3645_=_C4081( C3645 C4081 ) \nC3748_=_C3768( C3748 C3768 ) C3748_=_C4015( C3748 C4015 ) C3748_=_C4077( C3748 C4077 ) C3748_=_C4081( C3748 C4081 ) C3768_=_C4015( C3768 C4015 ) C3768_=_C4077( C3768 C4077 ) \nC3768_=_C4081( C3768 C4081 ) C4015_=_C4077( C4015 C4077 ) C4015_=_C4081( C4015 C4081 ) C4077_=_C4081( C4077 C4081 ) "];110-&gt;159[label="47: C448 C476 C477 C478 C479 \nC480 C481 C482 C483 C484 C485 \nC486 C487 C488 C489 C490 C491 \nC492 C493 C494 C495 C496 C497 \nC498 C499 C776 C985 C1031 C1226 \nC1248 C1417 C1644 C1705 C1842 C2095 \nC2113 C2224 C2464 C3122 C3231 C3251 \nC3645 C3748 C3768 C4015 C4077 C4081 \n544: C448_=_C476 ,C448_=_C477 ,C448_=_C478 ,C448_=_C479 ,C448_=_C480 ,\nC448_=_C481 ,C448_=_C482 ,C448_=_C483 ,C448_=_C484 ,C448_=_C485 ,C448_=_C486 ,\nC448_=_C487 ,C448_=_C488 ,C448_=_C489 ,C448_=_C490 ,C448_=_C491 ,C448_=_C492 ,\nC448_=_C493 ,C448_=_C494 ,C448_=_C495 ,C448_=_C496 ,C448_=_C497 ,C448_=_C498 ,\nC448_=_C499 ,C476_=_C776 ,C476_=_C985 ,C476_=_C1031 ,C476_=_C1226 ,C476_=_C1248 ,\nC476_=_C1417 ,C476_=_C1644 ,C476_=_C1705 ,C476_=_C1842 ,C476_=_C2095 ,C476_=_C2113 ,\nC476_=_C2224 ,C476_=_C2464 ,C476_=_C3122 ,C476_=_C3231 ,C476_=_C3251 ,C476_=_C3645 ,\nC476_=_C3748 ,C476_=_C3768 ,C476_=_C4015 ,C476_=_C4077 ,C476_=_C4081 ,C477_=_C478 ,\nC477_=_C479 ,C477_=_C480 ,C477_=_C481 ,C477_=_C482 ,C477_=_C483 ,C477_=_C484 ,\nC477_=_C485 ,C477_=_C486 ,C477_=_C487 ,C477_=_C488 ,C477_=_C489 ,C477_=_C490 ,\nC477_=_C491 ,C477_=_C492 ,C477_=_C493 ,C477_=_C494 ,C477_=_C495 ,C477_=_C496 ,\nC477_=_C497 ,C477_=_C498 ,C477_=_C499 ,C477_=_C985 ,C478_=_C479 ,C478_=_C480 ,\nC478_=_C481 ,C478_=_C482 ,C478_=_C483 ,C478_=_C484 ,C478_=_C485 ,C478_=_C486 ,\nC478_=_C487 ,C478_=_C488 ,C478_=_C489 ,C478_=_C490 ,C478_=_C491 ,C478_=_C492 ,\nC478_=_C493 ,C478_=_C494 ,C478_=_C495 ,C478_=_C496 ,C478_=_C497 ,C478_=_C498 ,\nC478_=_C499 ,C478_=_C1226 ,C479_=_C480 ,C479_=_C481 ,C479_=_C482 ,C479_=_C483 ,\nC479_=_C484 ,C479_=_C485 ,C479_=_C486 ,C479_=_C487 ,C479_=_C488 ,C479_=_C489 ,\nC479_=_C490 ,C479_=_C491 ,C479_=_C492 ,C479_=_C493 ,C479_=_C494 ,C479_=_C495 ,\nC479_=_C496 ,C479_=_C497 ,C479_=_C498 ,C479_=_C499 ,C479_=_C1248 ,C480_=_C481 ,\nC480_=_C482 ,C480_=_C483 ,C480_=_C484 ,C480_=_C485 ,C480_=_C486 ,C480_=_C487 ,\nC480_=_C488 ,C480_=_C489 ,C480_=_C490 ,C480_=_C491 ,C480_=_C492 ,C480_=_C493 ,\nC480_=_C494 ,C480_=_C495 ,C480_=_C496 ,C480_=_C497 ,C480_=_C498 ,C480_=_C499 ,\nC481_=_C482 ,C481_=_C483 ,C481_=_C484 ,C481_=_C485 ,C481_=_C486 ,C481_=_C487 ,\nC481_=_C488 ,C481_=_C489 ,C481_=_C490 ,C481_=_C491 ,C481_=_C492 ,C481_=_C493 ,\nC481_=_C494 ,C481_=_C495 ,C481_=_C496 ,C481_=_C497 ,C481_=_C498 ,C481_=_C499 ,\nC481_=_C1644 ,C482_=_C483 ,C482_=_C484 ,C482_=_C485 ,C482_=_C486 ,C482_=_C487 ,\nC482_=_C488 ,C482_=_C489 ,C482_=_C490 ,C482_=_C491 ,C482_=_C492 ,C482_=_C493 ,\nC482_=_C494 ,C482_=_C495 ,C482_=_C496 ,C482_=_C497 ,C482_=_C498 ,C482_=_C499 ,\nC483_=_C484 ,C483_=_C485 ,C483_=_C486 ,C483_=_C487 ,C483_=_C488 ,C483_=_C489 ,\nC483_=_C490 ,C483_=_C491 ,C483_=_C492 ,C483_=_C493 ,C483_=_C494 ,C483_=_C495 ,\nC483_=_C496 ,C483_=_C497 ,C483_=_C498 ,C483_=_C499 ,C483_=_C1705 ,C484_=_C485 ,\nC484_=_C486 ,C484_=_C487 ,C484_=_C488 ,C484_=_C489 ,C484_=_C490 ,C484_=_C491 ,\nC484_=_C492 ,C484_=_C493 ,C484_=_C494 ,C484_=_C495 ,C484_=_C496 ,C484_=_C497 ,\nC484_=_C498 ,C484_=_C499 ,C485_=_C486 ,C485_=_C487 ,C485_=_C488 ,C485_=_C489 ,\nC485_=_C490 ,C485_=_C491 ,C485_=_C492 ,C485_=_C493 ,C485_=_C494 ,C485_=_C495 ,\nC485_=_C496 ,C485_=_C497 ,C485_=_C498 ,C485_=_C499 ,C486_=_C487 ,C486_=_C488 ,\nC486_=_C489 ,C486_=_C490 ,C486_=_C491 ,C486_=_C492</w:t>
      </w:r>
    </w:p>
    <w:p>
      <w:pPr>
        <w:pStyle w:val="PreformattedText"/>
        <w:bidi w:val="0"/>
        <w:spacing w:before="0" w:after="0"/>
        <w:jc w:val="left"/>
        <w:rPr/>
      </w:pPr>
      <w:r>
        <w:rPr/>
        <w:t xml:space="preserve"> </w:t>
      </w:r>
      <w:r>
        <w:rPr/>
        <w:t>,C486_=_C493 ,C486_=_C494 ,\nC486_=_C495 ,C486_=_C496 ,C486_=_C497 ,C486_=_C498 ,C486_=_C499 ,C486_=_C2095 ,\nC487_=_C488 ,C487_=_C489 ,C487_=_C490 ,C487_=_C491 ,C487_=_C492 ,C487_=_C493 ,\nC487_=_C494 ,C487_=_C495 ,C487_=_C496 ,C487_=_C497 ,C487_=_C498 ,C487_=_C499 ,\nC487_=_C2113 ,C488_=_C489 ,C488_=_C490 ,C488_=_C491 ,C488_=_C492 ,C488_=_C493 ,\nC488_=_C494 ,C488_=_C495 ,C488_=_C496 ,C488_=_C497 ,C488_=_C498 ,C488_=_C499 ,\nC488_=_C2224 ,C489_=_C490 ,C489_=_C491 ,C489_=_C492 ,C489_=_C493 ,C489_=_C494 ,\nC489_=_C495 ,C489_=_C496 ,C489_=_C497 ,C489_=_C498 ,C489_=_C499 ,C490_=_C491 ,\nC490_=_C492 ,C490_=_C493 ,C490_=_C494 ,C490_=_C495 ,C490_=_C496 ,C490_=_C497 ,\nC490_=_C498 ,C490_=_C499 ,C491_=_C492 ,C491_=_C493 ,C491_=_C494 ,C491_=_C495 ,\nC491_=_C496 ,C491_=_C497 ,C491_=_C498 ,C491_=_C499 ,C492_=_C493 ,C492_=_C494 ,\nC492_=_C495 ,C492_=_C496 ,C492_=_C497 ,C492_=_C498 ,C492_=_C499 ,C492_=_C3251 ,\nC493_=_C494 ,C493_=_C495 ,C493_=_C496 ,C493_=_C497 ,C493_=_C498 ,C493_=_C499 ,\nC493_=_C3645 ,C494_=_C495 ,C494_=_C496 ,C494_=_C497 ,C494_=_C498 ,C494_=_C499 ,\nC494_=_C3768 ,C495_=_C496 ,C495_=_C497 ,C495_=_C498 ,C495_=_C499 ,C496_=_C497 ,\nC496_=_C498 ,C496_=_C499 ,C496_=_C4015 ,C497_=_C498 ,C497_=_C499 ,C498_=_C499 ,\nC498_=_C4077 ,C499_=_C4081 ,C776_=_C985 ,C776_=_C1031 ,C776_=_C1226 ,C776_=_C1248 ,\nC776_=_C1417 ,C776_=_C1644 ,C776_=_C1705 ,C776_=_C1842 ,C776_=_C2095 ,C776_=_C2113 ,\nC776_=_C2224 ,C776_=_C2464 ,C776_=_C3122 ,C776_=_C3231 ,C776_=_C3251 ,C776_=_C3645 ,\nC776_=_C3748 ,C776_=_C3768 ,C776_=_C4015 ,C776_=_C4077 ,C776_=_C4081 ,C985_=_C1031 ,\nC985_=_C1226 ,C985_=_C1248 ,C985_=_C1417 ,C985_=_C1644 ,C985_=_C1705 ,C985_=_C1842 ,\nC985_=_C2095 ,C985_=_C2113 ,C985_=_C2224 ,C985_=_C2464 ,C985_=_C3122 ,C985_=_C3231 ,\nC985_=_C3251 ,C985_=_C3645 ,C985_=_C3748 ,C985_=_C3768 ,C985_=_C4015 ,C985_=_C4077 ,\nC985_=_C4081 ,C1031_=_C1226 ,C1031_=_C1248 ,C1031_=_C1417 ,C1031_=_C1644 ,C1031_=_C1705 ,\nC1031_=_C1842 ,C1031_=_C2095 ,C1031_=_C2113 ,C1031_=_C2224 ,C1031_=_C2464 ,C1031_=_C3122 ,\nC1031_=_C3231 ,C1031_=_C3251 ,C1031_=_C3645 ,C1031_=_C3748 ,C1031_=_C3768 ,C1031_=_C4015 ,\nC1031_=_C4077 ,C1031_=_C4081 ,C1226_=_C1248 ,C1226_=_C1417 ,C1226_=_C1644 ,C1226_=_C1705 ,\nC1226_=_C1842 ,C1226_=_C2095 ,C1226_=_C2113 ,C1226_=_C2224 ,C1226_=_C2464 ,C1226_=_C3122 ,\nC1226_=_C3231 ,C1226_=_C3251 ,C1226_=_C3645 ,C1226_=_C3748 ,C1226_=_C3768 ,C1226_=_C4015 ,\nC1226_=_C4077 ,C1226_=_C4081 ,C1248_=_C1417 ,C1248_=_C1644 ,C1248_=_C1705 ,C1248_=_C1842 ,\nC1248_=_C2095 ,C1248_=_C2113 ,C1248_=_C2224 ,C1248_=_C2464 ,C1248_=_C3122 ,C1248_=_C3231 ,\nC1248_=_C3251 ,C1248_=_C3645 ,C1248_=_C3748 ,C1248_=_C3768 ,C1248_=_C4015 ,C1248_=_C4077 ,\nC1248_=_C4081 ,C1417_=_C1644 ,C1417_=_C1705 ,C1417_=_C1842 ,C1417_=_C2095 ,C1417_=_C2113 ,\nC1417_=_C2224 ,C1417_=_C2464 ,C1417_=_C3122 ,C1417_=_C3231 ,C1417_=_C3251 ,C1417_=_C3645 ,\nC1417_=_C3748 ,C1417_=_C3768 ,C1417_=_C4015 ,C1417_=_C4077 ,C1417_=_C4081 ,C1644_=_C1705 ,\nC1644_=_C1842 ,C1644_=_C2095 ,C1644_=_C2113 ,C1644_=_C2224 ,C1644_=_C2464 ,C1644_=_C3122 ,\nC1644_=_C3231 ,C1644_=_C3251 ,C1644_=_C3645 ,C1644_=_C3748 ,C1644_=_C3768 ,C1644_=_C4015 ,\nC1644_=_C4077 ,C1644_=_C4081 ,C1705_=_C1842 ,C1705_=_C2095 ,C1705_=_C2113 ,C1705_=_C2224 ,\nC1705_=_C2464 ,C1705_=_C3122 ,C1705_=_C3231 ,C1705_=_C3251 ,C1705_=_C3645 ,C1705_=_C3748 ,\nC1705_=_C3768 ,C1705_=_C4015 ,C1705_=_C4077 ,C1705_=_C4081 ,C1842_=_C2095 ,C1842_=_C2113 ,\nC1842_=_C2224 ,C1842_=_C2464 ,C1842_=_C3122 ,C1842_=_C3231 ,C1842_=_C3251 ,C1842_=_C3645 ,\nC1842_=_C3748 ,C1842_=_C3768 ,C1842_=_C4015 ,C1842_=_C4077 ,C1842_=_C4081 ,C2095_=_C2113 ,\nC2095_=_C2224 ,C2095_=_C2464 ,C2095_=_C3122 ,C2095_=_C3231 ,C2095_=_C3251 ,C2095_=_C3645 ,\nC2095_=_C3748 ,C2095_=_C3768 ,C2095_=_C4015 ,C2095_=_C4077 ,C2095_=_C4081 ,C2113_=_C2224 ,\nC2113_=_C2464 ,C2113_=_C3122 ,C2113_=_C3231 ,C2113_=_C3251 ,C2113_=_C3645 ,C2113_=_C3748 ,\nC2113_=_C3768 ,C2113_=_C4015 ,C2113_=_C4077 ,C2113_=_C4081 ,C2224_=_C2464 ,C2224_=_C3122 ,\nC2224_=_C3231 ,C2224_=_C3251 ,C2224_=_C3645 ,C2224_=_C3748 ,C2224_=_C3768 ,C2224_=_C4015 ,\nC2224_=_C4077 ,C2224_=_C4081 ,C2464_=_C3122 ,C2464_=_C3231 ,C2464_=_C3251 ,C2464_=_C3645 ,\nC2464_=_C3748 ,C2464_=_C3768 ,C2464_=_C4015 ,C2464_=_C4077 ,C2464_=_C4081 ,C3122_=_C3231 ,\nC3122_=_C3251 ,C3122_=_C3645 ,C3122_=_C3748 ,C3122_=_C3768 ,C3122_=_C4015 ,C3122_=_C4077 ,\nC3122_=_C4081 ,C3231_=_C3251 ,C3231_=_C3645 ,C3231_=_C3748 ,C3231_=_C3768 ,C3231_=_C4015 ,\nC3231_=_C4077 ,C3231_=_C4081 ,C3251_=_C3645 ,C3251_=_C3748 ,C3251_=_C3768 ,C3251_=_C4015 ,\nC3251_=_C4077 ,C3251_=_C4081 ,C3645_=_C3748 ,C3645_=_C3768 ,C3645_=_C4015 ,C3645_=_C4077 ,\nC3645_=_C4081 ,C3748_=_C3768 ,C3748_=_C4015 ,C3748_=_C4077 ,C3748_=_C4081 ,C3768_=_C4015 ,\nC3768_=_C4077 ,C3768_=_C4081 ,C4015_=_C4077 ,C4015_=_C4081 ,C4077_=_C4081 ,"];160[shape=box, label="id:160 level: 6\n52: C452 C465 C478 C492 C655 \nC939 C973 C1063 C1187 C1207 C1208 \nC1209 C1210 C1211 C1212 C1213 C1214 \nC1215 C1216 C1217 C1218 C1219 C1220 \nC1221 C1222 C1223 C1224 C1225 C1226 \nC1227 C1235 C1634 C1695 C1790 C1966 \nC2084 C2102 C2216 C2696 C2954 C3013 \nC3142 C3244 C3245 C3246 C3247 C3248 \nC3249 C3250 C3251 C3252 C3253 \n685: C452_=_C465( C452 C465 ) C452_=_C478( C452 C478 ) C452_=_C655( C452 C655 ) C452_=_C939( C452 C939 ) C452_=_C1063( C452 C1063 ) \nC452_=_C1187( C452 C1187 ) C452_=_C1207( C452 C1207 ) C452_=_C1208( C452 C1208 ) C452_=_C1209( C452 C1209 ) C452_=_C1210( C452 C1210 ) C452_=_C1211( C452 C1211 ) \nC452_=_C1212( C452 C1212 ) C452_=_C1213( C452 C1213 ) C452_=_C1214( C452 C1214 ) C452_=_C1215( C452 C1215 ) C452_=_C1216( C452 C1216 ) C452_=_C1217( C452 C1217 ) \nC452_=_C1218( C452 C1218 ) C452_=_C1219( C452 C1219 ) C452_=_C1220( C452 C1220 ) C452_=_C1221( C452 C1221 ) C452_=_C1222( C452 C1222 ) C452_=_C1223( C452 C1223 ) \nC452_=_C1224( C452 C1224 ) C452_=_C1225( C452 C1225 ) C452_=_C1226( C452 C1226 ) C452_=_C1227( C452 C1227 ) C465_=_C492( C465 C492 ) C465_=_C973( C465 C973 ) \nC465_=_C1216( C465 C1216 ) C465_=_C1235( C465 C1235 ) C465_=_C1634( C465 C1634 ) C465_=_C1695( C465 C1695 ) C465_=_C1790( C465 C1790 ) C465_=_C1966( C465 C1966 ) \nC465_=_C2084( C465 C2084 ) C465_=_C2102( C465 C2102 ) C465_=_C2216( C465 C2216 ) C465_=_C2696( C465 C2696 ) C465_=_C2954( C465 C2954 ) C465_=_C3013( C465 C3013 ) \nC465_=_C3142( C465 C3142 ) C465_=_C3244( C465 C3244 ) C465_=_C3245( C465 C3245 ) C465_=_C3246( C465 C3246 ) C465_=_C3247( C465 C3247 ) C465_=_C3248( C465 C3248 ) \nC465_=_C3249( C465 C3249 ) C465_=_C3250( C465 C3250 ) C465_=_C3251( C465 C3251 ) C465_=_C3252( C465 C3252 ) C465_=_C3253( C465 C3253 ) C478_=_C492( C478 C492 ) \nC478_=_C655( C478 C655 ) C478_=_C939( C478 C939 ) C478_=_C1063( C478 C1063 ) C478_=_C1187( C478 C1187 ) C478_=_C1207( C478 C1207 ) C478_=_C1208( C478 C1208 ) \nC478_=_C1209( C478 C1209 ) C478_=_C1210( C478 C1210 ) C478_=_C1211( C478 C1211 ) C478_=_C1212( C478 C1212 ) C478_=_C1213( C478 C1213 ) C478_=_C1214( C478 C1214 ) \nC478_=_C1215( C478 C1215 ) C478_=_C1216( C478 C1216 ) C478_=_C1217( C478 C1217 ) C478_=_C1218( C478 C1218 ) C478_=_C1219( C478 C1219 ) C478_=_C1220( C478 C1220 ) \nC478_=_C1221( C478 C1221 ) C478_=_C1222( C478 C1222 ) C478_=_C1223( C478 C1223 ) C478_=_C1224( C478 C1224 ) C478_=_C1225( C478 C1225 ) C478_=_C1226( C478 C1226 ) \nC478_=_C1227( C478 C1227 ) C492_=_C973( C492 C973 ) C492_=_C1216( C492 C1216 ) C492_=_C1235( C492 C1235 ) C492_=_C1634( C492 C1634 ) C492_=_C1695( C492 C1695 ) \nC492_=_C1790( C492 C1790 ) C492_=_C1966( C492 C1966 ) C492_=_C2084( C492 C2084 ) C492_=_C2102( C492 C2102 ) C492_=_C2216( C492 C2216 ) C492_=_C2696( C492 C2696 ) \nC492_=_C2954( C492 C2954 ) C492_=_C3013( C492 C3013 ) C492_=_C3142( C492 C3142 ) C492_=_C3244( C492 C3244 ) C492_=_C3245( C492 C3245 ) C492_=_C3246( C492 C3246 ) \nC492_=_C3247( C492 C3247 ) C492_=_C3248( C492 C3248 ) C492_=_C3249( C492 C3249 ) C492_=_C3250( C492 C3250 ) C492_=_C3251( C492 C3251 ) C492_=_C3252( C492 C3252 ) \nC492_=_C3253( C492 C3253 ) C655_=_C939( C655 C939 ) C655_=_C1063( C655 C1063 ) C655_=_C1187( C655 C1187 ) C655_=_C1207( C655 C1207 ) C655_=_C1208( C655 C1208 ) \nC655_=_C1209( C655 C1209 ) C655_=_C1210( C655 C1210 ) C655_=_C1211( C655 C1211 ) C655_=_C1212( C655 C1212 ) C655_=_C1213( C655 C1213 ) C655_=_C1214( C655 C1214 ) \nC655_=_C1215( C655 C1215 ) C655_=_C1216( C655 C1216 ) C655_=_C1217( C655 C1217 ) C655_=_C1218( C655 C1218 ) C655_=_C1219( C655 C1219 ) C655_=_C1220( C655 C1220 ) \nC655_=_C1221( C655 C1221 ) C655_=_C1222( C655 C1222 ) C655_=_C1223( C655 C1223 ) C655_=_C1224( C655 C1224 ) C655_=_C1225( C655 C1225 ) C655_=_C1226( C655 C1226 ) \nC655_=_C1227( C655 C1227 ) C939_=_C1063( C939 C1063 ) C939_=_C1187( C939 C1187 ) C939_=_C1207( C939 C1207 ) C939_=_C1208( C939 C1208 ) C939_=_C1209( C939 C1209 ) \nC939_=_C1210( C939 C1210 ) C939_=_C1211( C939 C1211 ) C939_=_C1212( C939 C1212 ) C939_=_C1213( C939 C1213 ) C939_=_C1214( C939 C1214 ) C939_=_C1215( C939 C1215 ) \nC939_=_C1216( C939 C1216 ) C939_=_C1217( C939 C1217 ) C939_=_C1218( C939 C1218 ) C939_=_C1219( C939 C1219 ) C939_=_C1220( C939 C1220 ) C939_=_C1221( C939 C1221 ) \nC939_=_C1222( C939 C1222 ) C939_=_C1223( C939 C1223 ) C939_=_C1224( C939 C1224 ) C939_=_C1225( C939 C1225 ) C939_=_C1226( C939 C1226 ) C939_=_C1227( C939 C1227 ) \nC973_=_C1216( C973 C1216 ) C973_=_C1235( C973 C1235 ) C973_=_C1634( C973 C1634 ) C973_=_C1695( C973 C1695 ) C973_=_C1790( C973 C1790 ) C973_=_C1966( C973 C1966 ) \nC973_=_C2084( C973 C2084 ) C973_=_C2102( C973 C2102 ) C973_=_C2216( C973 C2216 ) C973_=_C2696( C973 C2696 ) C973_=_C2954( C973 C2954 ) C973_=_C3013( C973 C3013 ) \nC973_=_C3142( C973 C3142 ) C973_=_C3244( C973 C3244 ) C973_=_C3245( C973 C3245 ) C973_=_C3246( C973 C3246 ) C973_=_C3247( C973 C3247 ) C973_=_C3248( C973 C3248 ) \nC973_=_C3249( C973 C3249 ) C973_=_C3250( C973 C3250 ) C973_=_C3251( C973 C3251 ) C973_=_C3252( C973 C3252 ) C973_=_C3253( C973 C3253 ) C1063_=_C1187( C1063 C1187 ) \nC1063_=_C1207( C1063 C1207 ) C1063_=_C1208( C1063 C1208</w:t>
      </w:r>
    </w:p>
    <w:p>
      <w:pPr>
        <w:pStyle w:val="PreformattedText"/>
        <w:bidi w:val="0"/>
        <w:spacing w:before="0" w:after="0"/>
        <w:jc w:val="left"/>
        <w:rPr/>
      </w:pPr>
      <w:r>
        <w:rPr/>
        <w:t xml:space="preserve"> </w:t>
      </w:r>
      <w:r>
        <w:rPr/>
        <w:t>) C1063_=_C1209( C1063 C1209 ) C1063_=_C1210( C1063 C1210 ) C1063_=_C1211( C1063 C1211 ) C1063_=_C1212( C1063 C1212 ) \nC1063_=_C1213( C1063 C1213 ) C1063_=_C1214( C1063 C1214 ) C1063_=_C1215( C1063 C1215 ) C1063_=_C1216( C1063 C1216 ) C1063_=_C1217( C1063 C1217 ) C1063_=_C1218( C1063 C1218 ) \nC1063_=_C1219( C1063 C1219 ) C1063_=_C1220( C1063 C1220 ) C1063_=_C1221( C1063 C1221 ) C1063_=_C1222( C1063 C1222 ) C1063_=_C1223( C1063 C1223 ) C1063_=_C1224( C1063 C1224 ) \nC1063_=_C1225( C1063 C1225 ) C1063_=_C1226( C1063 C1226 ) C1063_=_C1227( C1063 C1227 ) C1187_=_C1207( C1187 C1207 ) C1187_=_C1208( C1187 C1208 ) C1187_=_C1209( C1187 C1209 ) \nC1187_=_C1210( C1187 C1210 ) C1187_=_C1211( C1187 C1211 ) C1187_=_C1212( C1187 C1212 ) C1187_=_C1213( C1187 C1213 ) C1187_=_C1214( C1187 C1214 ) C1187_=_C1215( C1187 C1215 ) \nC1187_=_C1216( C1187 C1216 ) C1187_=_C1217( C1187 C1217 ) C1187_=_C1218( C1187 C1218 ) C1187_=_C1219( C1187 C1219 ) C1187_=_C1220( C1187 C1220 ) C1187_=_C1221( C1187 C1221 ) \nC1187_=_C1222( C1187 C1222 ) C1187_=_C1223( C1187 C1223 ) C1187_=_C1224( C1187 C1224 ) C1187_=_C1225( C1187 C1225 ) C1187_=_C1226( C1187 C1226 ) C1187_=_C1227( C1187 C1227 ) \nC1207_=_C1208( C1207 C1208 ) C1207_=_C1209( C1207 C1209 ) C1207_=_C1210( C1207 C1210 ) C1207_=_C1211( C1207 C1211 ) C1207_=_C1212( C1207 C1212 ) C1207_=_C1213( C1207 C1213 ) \nC1207_=_C1214( C1207 C1214 ) C1207_=_C1215( C1207 C1215 ) C1207_=_C1216( C1207 C1216 ) C1207_=_C1217( C1207 C1217 ) C1207_=_C1218( C1207 C1218 ) C1207_=_C1219( C1207 C1219 ) \nC1207_=_C1220( C1207 C1220 ) C1207_=_C1221( C1207 C1221 ) C1207_=_C1222( C1207 C1222 ) C1207_=_C1223( C1207 C1223 ) C1207_=_C1224( C1207 C1224 ) C1207_=_C1225( C1207 C1225 ) \nC1207_=_C1226( C1207 C1226 ) C1207_=_C1227( C1207 C1227 ) C1207_=_C1235( C1207 C1235 ) C1208_=_C1209( C1208 C1209 ) C1208_=_C1210( C1208 C1210 ) C1208_=_C1211( C1208 C1211 ) \nC1208_=_C1212( C1208 C1212 ) C1208_=_C1213( C1208 C1213 ) C1208_=_C1214( C1208 C1214 ) C1208_=_C1215( C1208 C1215 ) C1208_=_C1216( C1208 C1216 ) C1208_=_C1217( C1208 C1217 ) \nC1208_=_C1218( C1208 C1218 ) C1208_=_C1219( C1208 C1219 ) C1208_=_C1220( C1208 C1220 ) C1208_=_C1221( C1208 C1221 ) C1208_=_C1222( C1208 C1222 ) C1208_=_C1223( C1208 C1223 ) \nC1208_=_C1224( C1208 C1224 ) C1208_=_C1225( C1208 C1225 ) C1208_=_C1226( C1208 C1226 ) C1208_=_C1227( C1208 C1227 ) C1208_=_C1634( C1208 C1634 ) C1209_=_C1210( C1209 C1210 ) \nC1209_=_C1211( C1209 C1211 ) C1209_=_C1212( C1209 C1212 ) C1209_=_C1213( C1209 C1213 ) C1209_=_C1214( C1209 C1214 ) C1209_=_C1215( C1209 C1215 ) C1209_=_C1216( C1209 C1216 ) \nC1209_=_C1217( C1209 C1217 ) C1209_=_C1218( C1209 C1218 ) C1209_=_C1219( C1209 C1219 ) C1209_=_C1220( C1209 C1220 ) C1209_=_C1221( C1209 C1221 ) C1209_=_C1222( C1209 C1222 ) \nC1209_=_C1223( C1209 C1223 ) C1209_=_C1224( C1209 C1224 ) C1209_=_C1225( C1209 C1225 ) C1209_=_C1226( C1209 C1226 ) C1209_=_C1227( C1209 C1227 ) C1209_=_C1695( C1209 C1695 ) \nC1210_=_C1211( C1210 C1211 ) C1210_=_C1212( C1210 C1212 ) C1210_=_C1213( C1210 C1213 ) C1210_=_C1214( C1210 C1214 ) C1210_=_C1215( C1210 C1215 ) C1210_=_C1216( C1210 C1216 ) \nC1210_=_C1217( C1210 C1217 ) C1210_=_C1218( C1210 C1218 ) C1210_=_C1219( C1210 C1219 ) C1210_=_C1220( C1210 C1220 ) C1210_=_C1221( C1210 C1221 ) C1210_=_C1222( C1210 C1222 ) \nC1210_=_C1223( C1210 C1223 ) C1210_=_C1224( C1210 C1224 ) C1210_=_C1225( C1210 C1225 ) C1210_=_C1226( C1210 C1226 ) C1210_=_C1227( C1210 C1227 ) C1210_=_C2216( C1210 C2216 ) \nC1211_=_C1212( C1211 C1212 ) C1211_=_C1213( C1211 C1213 ) C1211_=_C1214( C1211 C1214 ) C1211_=_C1215( C1211 C1215 ) C1211_=_C1216( C1211 C1216 ) C1211_=_C1217( C1211 C1217 ) \nC1211_=_C1218( C1211 C1218 ) C1211_=_C1219( C1211 C1219 ) C1211_=_C1220( C1211 C1220 ) C1211_=_C1221( C1211 C1221 ) C1211_=_C1222( C1211 C1222 ) C1211_=_C1223( C1211 C1223 ) \nC1211_=_C1224( C1211 C1224 ) C1211_=_C1225( C1211 C1225 ) C1211_=_C1226( C1211 C1226 ) C1211_=_C1227( C1211 C1227 ) C1212_=_C1213( C1212 C1213 ) C1212_=_C1214( C1212 C1214 ) \nC1212_=_C1215( C1212 C1215 ) C1212_=_C1216( C1212 C1216 ) C1212_=_C1217( C1212 C1217 ) C1212_=_C1218( C1212 C1218 ) C1212_=_C1219( C1212 C1219 ) C1212_=_C1220( C1212 C1220 ) \nC1212_=_C1221( C1212 C1221 ) C1212_=_C1222( C1212 C1222 ) C1212_=_C1223( C1212 C1223 ) C1212_=_C1224( C1212 C1224 ) C1212_=_C1225( C1212 C1225 ) C1212_=_C1226( C1212 C1226 ) \nC1212_=_C1227( C1212 C1227 ) C1213_=_C1214( C1213 C1214 ) C1213_=_C1215( C1213 C1215 ) C1213_=_C1216( C1213 C1216 ) C1213_=_C1217( C1213 C1217 ) C1213_=_C1218( C1213 C1218 ) \nC1213_=_C1219( C1213 C1219 ) C1213_=_C1220( C1213 C1220 ) C1213_=_C1221( C1213 C1221 ) C1213_=_C1222( C1213 C1222 ) C1213_=_C1223( C1213 C1223 ) C1213_=_C1224( C1213 C1224 ) \nC1213_=_C1225( C1213 C1225 ) C1213_=_C1226( C1213 C1226 ) C1213_=_C1227( C1213 C1227 ) C1214_=_C1215( C1214 C1215 ) C1214_=_C1216( C1214 C1216 ) C1214_=_C1217( C1214 C1217 ) \nC1214_=_C1218( C1214 C1218 ) C1214_=_C1219( C1214 C1219 ) C1214_=_C1220( C1214 C1220 ) C1214_=_C1221( C1214 C1221 ) C1214_=_C1222( C1214 C1222 ) C1214_=_C1223( C1214 C1223 ) \nC1214_=_C1224( C1214 C1224 ) C1214_=_C1225( C1214 C1225 ) C1214_=_C1226( C1214 C1226 ) C1214_=_C1227( C1214 C1227 ) C1215_=_C1216( C1215 C1216 ) C1215_=_C1217( C1215 C1217 ) \nC1215_=_C1218( C1215 C1218 ) C1215_=_C1219( C1215 C1219 ) C1215_=_C1220( C1215 C1220 ) C1215_=_C1221( C1215 C1221 ) C1215_=_C1222( C1215 C1222 ) C1215_=_C1223( C1215 C1223 ) \nC1215_=_C1224( C1215 C1224 ) C1215_=_C1225( C1215 C1225 ) C1215_=_C1226( C1215 C1226 ) C1215_=_C1227( C1215 C1227 ) C1215_=_C3142( C1215 C3142 ) C1216_=_C1217( C1216 C1217 ) \nC1216_=_C1218( C1216 C1218 ) C1216_=_C1219( C1216 C1219 ) C1216_=_C1220( C1216 C1220 ) C1216_=_C1221( C1216 C1221 ) C1216_=_C1222( C1216 C1222 ) C1216_=_C1223( C1216 C1223 ) \nC1216_=_C1224( C1216 C1224 ) C1216_=_C1225( C1216 C1225 ) C1216_=_C1226( C1216 C1226 ) C1216_=_C1227( C1216 C1227 ) C1216_=_C1235( C1216 C1235 ) C1216_=_C1634( C1216 C1634 ) \nC1216_=_C1695( C1216 C1695 ) C1216_=_C1790( C1216 C1790 ) C1216_=_C1966( C1216 C1966 ) C1216_=_C2084( C1216 C2084 ) C1216_=_C2102( C1216 C2102 ) C1216_=_C2216( C1216 C2216 ) \nC1216_=_C2696( C1216 C2696 ) C1216_=_C2954( C1216 C2954 ) C1216_=_C3013( C1216 C3013 ) C1216_=_C3142( C1216 C3142 ) C1216_=_C3244( C1216 C3244 ) C1216_=_C3245( C1216 C3245 ) \nC1216_=_C3246( C1216 C3246 ) C1216_=_C3247( C1216 C3247 ) C1216_=_C3248( C1216 C3248 ) C1216_=_C3249( C1216 C3249 ) C1216_=_C3250( C1216 C3250 ) C1216_=_C3251( C1216 C3251 ) \nC1216_=_C3252( C1216 C3252 ) C1216_=_C3253( C1216 C3253 ) C1217_=_C1218( C1217 C1218 ) C1217_=_C1219( C1217 C1219 ) C1217_=_C1220( C1217 C1220 ) C1217_=_C1221( C1217 C1221 ) \nC1217_=_C1222( C1217 C1222 ) C1217_=_C1223( C1217 C1223 ) C1217_=_C1224( C1217 C1224 ) C1217_=_C1225( C1217 C1225 ) C1217_=_C1226( C1217 C1226 ) C1217_=_C1227( C1217 C1227 ) \nC1218_=_C1219( C1218 C1219 ) C1218_=_C1220( C1218 C1220 ) C1218_=_C1221( C1218 C1221 ) C1218_=_C1222( C1218 C1222 ) C1218_=_C1223( C1218 C1223 ) C1218_=_C1224( C1218 C1224 ) \nC1218_=_C1225( C1218 C1225 ) C1218_=_C1226( C1218 C1226 ) C1218_=_C1227( C1218 C1227 ) C1219_=_C1220( C1219 C1220 ) C1219_=_C1221( C1219 C1221 ) C1219_=_C1222( C1219 C1222 ) \nC1219_=_C1223( C1219 C1223 ) C1219_=_C1224( C1219 C1224 ) C1219_=_C1225( C1219 C1225 ) C1219_=_C1226( C1219 C1226 ) C1219_=_C1227( C1219 C1227 ) C1220_=_C1221( C1220 C1221 ) \nC1220_=_C1222( C1220 C1222 ) C1220_=_C1223( C1220 C1223 ) C1220_=_C1224( C1220 C1224 ) C1220_=_C1225( C1220 C1225 ) C1220_=_C1226( C1220 C1226 ) C1220_=_C1227( C1220 C1227 ) \nC1221_=_C1222( C1221 C1222 ) C1221_=_C1223( C1221 C1223 ) C1221_=_C1224( C1221 C1224 ) C1221_=_C1225( C1221 C1225 ) C1221_=_C1226( C1221 C1226 ) C1221_=_C1227( C1221 C1227 ) \nC1222_=_C1223( C1222 C1223 ) C1222_=_C1224( C1222 C1224 ) C1222_=_C1225( C1222 C1225 ) C1222_=_C1226( C1222 C1226 ) C1222_=_C1227( C1222 C1227 ) C1223_=_C1224( C1223 C1224 ) \nC1223_=_C1225( C1223 C1225 ) C1223_=_C1226( C1223 C1226 ) C1223_=_C1227( C1223 C1227 ) C1224_=_C1225( C1224 C1225 ) C1224_=_C1226( C1224 C1226 ) C1224_=_C1227( C1224 C1227 ) \nC1224_=_C3249( C1224 C3249 ) C1225_=_C1226( C1225 C1226 ) C1225_=_C1227( C1225 C1227 ) C1226_=_C1227( C1226 C1227 ) C1226_=_C3251( C1226 C3251 ) C1235_=_C1634( C1235 C1634 ) \nC1235_=_C1695( C1235 C1695 ) C1235_=_C1790( C1235 C1790 ) C1235_=_C1966( C1235 C1966 ) C1235_=_C2084( C1235 C2084 ) C1235_=_C2102( C1235 C2102 ) C1235_=_C2216( C1235 C2216 ) \nC1235_=_C2696( C1235 C2696 ) C1235_=_C2954( C1235 C2954 ) C1235_=_C3013( C1235 C3013 ) C1235_=_C3142( C1235 C3142 ) C1235_=_C3244( C1235 C3244 ) C1235_=_C3245( C1235 C3245 ) \nC1235_=_C3246( C1235 C3246 ) C1235_=_C3247( C1235 C3247 ) C1235_=_C3248( C1235 C3248 ) C1235_=_C3249( C1235 C3249 ) C1235_=_C3250( C1235 C3250 ) C1235_=_C3251( C1235 C3251 ) \nC1235_=_C3252( C1235 C3252 ) C1235_=_C3253( C1235 C3253 ) C1634_=_C1695( C1634 C1695 ) C1634_=_C1790( C1634 C1790 ) C1634_=_C1966( C1634 C1966 ) C1634_=_C2084( C1634 C2084 ) \nC1634_=_C2102( C1634 C2102 ) C1634_=_C2216( C1634 C2216 ) C1634_=_C2696( C1634 C2696 ) C1634_=_C2954( C1634 C2954 ) C1634_=_C3013( C1634 C3013 ) C1634_=_C3142( C1634 C3142 ) \nC1634_=_C3244( C1634 C3244 ) C1634_=_C3245( C1634 C3245 ) C1634_=_C3246( C1634 C3246 ) C1634_=_C3247( C1634 C3247 ) C1634_=_C3248( C1634 C3248 ) C1634_=_C3249( C1634 C3249 ) \nC1634_=_C3250( C1634 C3250 ) C1634_=_C3251( C1634 C3251 ) C1634_=_C3252( C1634 C3252 ) C1634_=_C3253( C1634 C3253 ) C1695_=_C1790( C1695 C1790 ) C1695_=_C1966( C1695 C1966 ) \nC1695_=_C2084( C1695 C2084 ) C1695_=_C2102( C1695 C2102 ) C1695_=_C2216( C1695 C2216 ) C1695_=_C2696( C1695 C2696 ) C1695_=_C2954( C1695 C2954 ) C1695_=_C3013( C1695 C3013 ) \nC1695_=_C3142( C1695 C3142 ) C1695_=_C3244( C1695 C3244 ) C1695_=_C3245( C1695 C3245 ) C1695_=_C3246( C1695 C3246 ) C1695_=_C3247( C1695 C3247 ) C1695_=_C3248( C1695 C3248 ) \nC1695_=_C3249( C1695 C3249 ) C1695_=_C3250( C1695 C3250 ) C1695_=_C3251( C1695 C3251 ) C1695_=_C3252(</w:t>
      </w:r>
    </w:p>
    <w:p>
      <w:pPr>
        <w:pStyle w:val="PreformattedText"/>
        <w:bidi w:val="0"/>
        <w:spacing w:before="0" w:after="0"/>
        <w:jc w:val="left"/>
        <w:rPr/>
      </w:pPr>
      <w:r>
        <w:rPr/>
        <w:t xml:space="preserve"> </w:t>
      </w:r>
      <w:r>
        <w:rPr/>
        <w:t>C1695 C3252 ) C1695_=_C3253( C1695 C3253 ) C1790_=_C1966( C1790 C1966 ) \nC1790_=_C2084( C1790 C2084 ) C1790_=_C2102( C1790 C2102 ) C1790_=_C2216( C1790 C2216 ) C1790_=_C2696( C1790 C2696 ) C1790_=_C2954( C1790 C2954 ) C1790_=_C3013( C1790 C3013 ) \nC1790_=_C3142( C1790 C3142 ) C1790_=_C3244( C1790 C3244 ) C1790_=_C3245( C1790 C3245 ) C1790_=_C3246( C1790 C3246 ) C1790_=_C3247( C1790 C3247 ) C1790_=_C3248( C1790 C3248 ) \nC1790_=_C3249( C1790 C3249 ) C1790_=_C3250( C1790 C3250 ) C1790_=_C3251( C1790 C3251 ) C1790_=_C3252( C1790 C3252 ) C1790_=_C3253( C1790 C3253 ) C1966_=_C2084( C1966 C2084 ) \nC1966_=_C2102( C1966 C2102 ) C1966_=_C2216( C1966 C2216 ) C1966_=_C2696( C1966 C2696 ) C1966_=_C2954( C1966 C2954 ) C1966_=_C3013( C1966 C3013 ) C1966_=_C3142( C1966 C3142 ) \nC1966_=_C3244( C1966 C3244 ) C1966_=_C3245( C1966 C3245 ) C1966_=_C3246( C1966 C3246 ) C1966_=_C3247( C1966 C3247 ) C1966_=_C3248( C1966 C3248 ) C1966_=_C3249( C1966 C3249 ) \nC1966_=_C3250( C1966 C3250 ) C1966_=_C3251( C1966 C3251 ) C1966_=_C3252( C1966 C3252 ) C1966_=_C3253( C1966 C3253 ) C2084_=_C2102( C2084 C2102 ) C2084_=_C2216( C2084 C2216 ) \nC2084_=_C2696( C2084 C2696 ) C2084_=_C2954( C2084 C2954 ) C2084_=_C3013( C2084 C3013 ) C2084_=_C3142( C2084 C3142 ) C2084_=_C3244( C2084 C3244 ) C2084_=_C3245( C2084 C3245 ) \nC2084_=_C3246( C2084 C3246 ) C2084_=_C3247( C2084 C3247 ) C2084_=_C3248( C2084 C3248 ) C2084_=_C3249( C2084 C3249 ) C2084_=_C3250( C2084 C3250 ) C2084_=_C3251( C2084 C3251 ) \nC2084_=_C3252( C2084 C3252 ) C2084_=_C3253( C2084 C3253 ) C2102_=_C2216( C2102 C2216 ) C2102_=_C2696( C2102 C2696 ) C2102_=_C2954( C2102 C2954 ) C2102_=_C3013( C2102 C3013 ) \nC2102_=_C3142( C2102 C3142 ) C2102_=_C3244( C2102 C3244 ) C2102_=_C3245( C2102 C3245 ) C2102_=_C3246( C2102 C3246 ) C2102_=_C3247( C2102 C3247 ) C2102_=_C3248( C2102 C3248 ) \nC2102_=_C3249( C2102 C3249 ) C2102_=_C3250( C2102 C3250 ) C2102_=_C3251( C2102 C3251 ) C2102_=_C3252( C2102 C3252 ) C2102_=_C3253( C2102 C3253 ) C2216_=_C2696( C2216 C2696 ) \nC2216_=_C2954( C2216 C2954 ) C2216_=_C3013( C2216 C3013 ) C2216_=_C3142( C2216 C3142 ) C2216_=_C3244( C2216 C3244 ) C2216_=_C3245( C2216 C3245 ) C2216_=_C3246( C2216 C3246 ) \nC2216_=_C3247( C2216 C3247 ) C2216_=_C3248( C2216 C3248 ) C2216_=_C3249( C2216 C3249 ) C2216_=_C3250( C2216 C3250 ) C2216_=_C3251( C2216 C3251 ) C2216_=_C3252( C2216 C3252 ) \nC2216_=_C3253( C2216 C3253 ) C2696_=_C2954( C2696 C2954 ) C2696_=_C3013( C2696 C3013 ) C2696_=_C3142( C2696 C3142 ) C2696_=_C3244( C2696 C3244 ) C2696_=_C3245( C2696 C3245 ) \nC2696_=_C3246( C2696 C3246 ) C2696_=_C3247( C2696 C3247 ) C2696_=_C3248( C2696 C3248 ) C2696_=_C3249( C2696 C3249 ) C2696_=_C3250( C2696 C3250 ) C2696_=_C3251( C2696 C3251 ) \nC2696_=_C3252( C2696 C3252 ) C2696_=_C3253( C2696 C3253 ) C2954_=_C3013( C2954 C3013 ) C2954_=_C3142( C2954 C3142 ) C2954_=_C3244( C2954 C3244 ) C2954_=_C3245( C2954 C3245 ) \nC2954_=_C3246( C2954 C3246 ) C2954_=_C3247( C2954 C3247 ) C2954_=_C3248( C2954 C3248 ) C2954_=_C3249( C2954 C3249 ) C2954_=_C3250( C2954 C3250 ) C2954_=_C3251( C2954 C3251 ) \nC2954_=_C3252( C2954 C3252 ) C2954_=_C3253( C2954 C3253 ) C3013_=_C3142( C3013 C3142 ) C3013_=_C3244( C3013 C3244 ) C3013_=_C3245( C3013 C3245 ) C3013_=_C3246( C3013 C3246 ) \nC3013_=_C3247( C3013 C3247 ) C3013_=_C3248( C3013 C3248 ) C3013_=_C3249( C3013 C3249 ) C3013_=_C3250( C3013 C3250 ) C3013_=_C3251( C3013 C3251 ) C3013_=_C3252( C3013 C3252 ) \nC3013_=_C3253( C3013 C3253 ) C3142_=_C3244( C3142 C3244 ) C3142_=_C3245( C3142 C3245 ) C3142_=_C3246( C3142 C3246 ) C3142_=_C3247( C3142 C3247 ) C3142_=_C3248( C3142 C3248 ) \nC3142_=_C3249( C3142 C3249 ) C3142_=_C3250( C3142 C3250 ) C3142_=_C3251( C3142 C3251 ) C3142_=_C3252( C3142 C3252 ) C3142_=_C3253( C3142 C3253 ) C3244_=_C3245( C3244 C3245 ) \nC3244_=_C3246( C3244 C3246 ) C3244_=_C3247( C3244 C3247 ) C3244_=_C3248( C3244 C3248 ) C3244_=_C3249( C3244 C3249 ) C3244_=_C3250( C3244 C3250 ) C3244_=_C3251( C3244 C3251 ) \nC3244_=_C3252( C3244 C3252 ) C3244_=_C3253( C3244 C3253 ) C3245_=_C3246( C3245 C3246 ) C3245_=_C3247( C3245 C3247 ) C3245_=_C3248( C3245 C3248 ) C3245_=_C3249( C3245 C3249 ) \nC3245_=_C3250( C3245 C3250 ) C3245_=_C3251( C3245 C3251 ) C3245_=_C3252( C3245 C3252 ) C3245_=_C3253( C3245 C3253 ) C3246_=_C3247( C3246 C3247 ) C3246_=_C3248( C3246 C3248 ) \nC3246_=_C3249( C3246 C3249 ) C3246_=_C3250( C3246 C3250 ) C3246_=_C3251( C3246 C3251 ) C3246_=_C3252( C3246 C3252 ) C3246_=_C3253( C3246 C3253 ) C3247_=_C3248( C3247 C3248 ) \nC3247_=_C3249( C3247 C3249 ) C3247_=_C3250( C3247 C3250 ) C3247_=_C3251( C3247 C3251 ) C3247_=_C3252( C3247 C3252 ) C3247_=_C3253( C3247 C3253 ) C3248_=_C3249( C3248 C3249 ) \nC3248_=_C3250( C3248 C3250 ) C3248_=_C3251( C3248 C3251 ) C3248_=_C3252( C3248 C3252 ) C3248_=_C3253( C3248 C3253 ) C3249_=_C3250( C3249 C3250 ) C3249_=_C3251( C3249 C3251 ) \nC3249_=_C3252( C3249 C3252 ) C3249_=_C3253( C3249 C3253 ) C3250_=_C3251( C3250 C3251 ) C3250_=_C3252( C3250 C3252 ) C3250_=_C3253( C3250 C3253 ) C3251_=_C3252( C3251 C3252 ) \nC3251_=_C3253( C3251 C3253 ) C3252_=_C3253( C3252 C3253 ) "];110-&gt;160[label="51: C452 C465 C478 C492 C655 \nC939 C973 C1063 C1187 C1207 C1208 \nC1209 C1210 C1211 C1212 C1213 C1214 \nC1215 C1217 C1218 C1219 C1220 C1221 \nC1222 C1223 C1224 C1225 C1226 C1227 \nC1235 C1634 C1695 C1790 C1966 C2084 \nC2102 C2216 C2696 C2954 C3013 C3142 \nC3244 C3245 C3246 C3247 C3248 C3249 \nC3250 C3251 C3252 C3253 \n634: C452_=_C465 ,C452_=_C478 ,C452_=_C655 ,C452_=_C939 ,C452_=_C1063 ,\nC452_=_C1187 ,C452_=_C1207 ,C452_=_C1208 ,C452_=_C1209 ,C452_=_C1210 ,C452_=_C1211 ,\nC452_=_C1212 ,C452_=_C1213 ,C452_=_C1214 ,C452_=_C1215 ,C452_=_C1217 ,C452_=_C1218 ,\nC452_=_C1219 ,C452_=_C1220 ,C452_=_C1221 ,C452_=_C1222 ,C452_=_C1223 ,C452_=_C1224 ,\nC452_=_C1225 ,C452_=_C1226 ,C452_=_C1227 ,C465_=_C492 ,C465_=_C973 ,C465_=_C1235 ,\nC465_=_C1634 ,C465_=_C1695 ,C465_=_C1790 ,C465_=_C1966 ,C465_=_C2084 ,C465_=_C2102 ,\nC465_=_C2216 ,C465_=_C2696 ,C465_=_C2954 ,C465_=_C3013 ,C465_=_C3142 ,C465_=_C3244 ,\nC465_=_C3245 ,C465_=_C3246 ,C465_=_C3247 ,C465_=_C3248 ,C465_=_C3249 ,C465_=_C3250 ,\nC465_=_C3251 ,C465_=_C3252 ,C465_=_C3253 ,C478_=_C492 ,C478_=_C655 ,C478_=_C939 ,\nC478_=_C1063 ,C478_=_C1187 ,C478_=_C1207 ,C478_=_C1208 ,C478_=_C1209 ,C478_=_C1210 ,\nC478_=_C1211 ,C478_=_C1212 ,C478_=_C1213 ,C478_=_C1214 ,C478_=_C1215 ,C478_=_C1217 ,\nC478_=_C1218 ,C478_=_C1219 ,C478_=_C1220 ,C478_=_C1221 ,C478_=_C1222 ,C478_=_C1223 ,\nC478_=_C1224 ,C478_=_C1225 ,C478_=_C1226 ,C478_=_C1227 ,C492_=_C973 ,C492_=_C1235 ,\nC492_=_C1634 ,C492_=_C1695 ,C492_=_C1790 ,C492_=_C1966 ,C492_=_C2084 ,C492_=_C2102 ,\nC492_=_C2216 ,C492_=_C2696 ,C492_=_C2954 ,C492_=_C3013 ,C492_=_C3142 ,C492_=_C3244 ,\nC492_=_C3245 ,C492_=_C3246 ,C492_=_C3247 ,C492_=_C3248 ,C492_=_C3249 ,C492_=_C3250 ,\nC492_=_C3251 ,C492_=_C3252 ,C492_=_C3253 ,C655_=_C939 ,C655_=_C1063 ,C655_=_C1187 ,\nC655_=_C1207 ,C655_=_C1208 ,C655_=_C1209 ,C655_=_C1210 ,C655_=_C1211 ,C655_=_C1212 ,\nC655_=_C1213 ,C655_=_C1214 ,C655_=_C1215 ,C655_=_C1217 ,C655_=_C1218 ,C655_=_C1219 ,\nC655_=_C1220 ,C655_=_C1221 ,C655_=_C1222 ,C655_=_C1223 ,C655_=_C1224 ,C655_=_C1225 ,\nC655_=_C1226 ,C655_=_C1227 ,C939_=_C1063 ,C939_=_C1187 ,C939_=_C1207 ,C939_=_C1208 ,\nC939_=_C1209 ,C939_=_C1210 ,C939_=_C1211 ,C939_=_C1212 ,C939_=_C1213 ,C939_=_C1214 ,\nC939_=_C1215 ,C939_=_C1217 ,C939_=_C1218 ,C939_=_C1219 ,C939_=_C1220 ,C939_=_C1221 ,\nC939_=_C1222 ,C939_=_C1223 ,C939_=_C1224 ,C939_=_C1225 ,C939_=_C1226 ,C939_=_C1227 ,\nC973_=_C1235 ,C973_=_C1634 ,C973_=_C1695 ,C973_=_C1790 ,C973_=_C1966 ,C973_=_C2084 ,\nC973_=_C2102 ,C973_=_C2216 ,C973_=_C2696 ,C973_=_C2954 ,C973_=_C3013 ,C973_=_C3142 ,\nC973_=_C3244 ,C973_=_C3245 ,C973_=_C3246 ,C973_=_C3247 ,C973_=_C3248 ,C973_=_C3249 ,\nC973_=_C3250 ,C973_=_C3251 ,C973_=_C3252 ,C973_=_C3253 ,C1063_=_C1187 ,C1063_=_C1207 ,\nC1063_=_C1208 ,C1063_=_C1209 ,C1063_=_C1210 ,C1063_=_C1211 ,C1063_=_C1212 ,C1063_=_C1213 ,\nC1063_=_C1214 ,C1063_=_C1215 ,C1063_=_C1217 ,C1063_=_C1218 ,C1063_=_C1219 ,C1063_=_C1220 ,\nC1063_=_C1221 ,C1063_=_C1222 ,C1063_=_C1223 ,C1063_=_C1224 ,C1063_=_C1225 ,C1063_=_C1226 ,\nC1063_=_C1227 ,C1187_=_C1207 ,C1187_=_C1208 ,C1187_=_C1209 ,C1187_=_C1210 ,C1187_=_C1211 ,\nC1187_=_C1212 ,C1187_=_C1213 ,C1187_=_C1214 ,C1187_=_C1215 ,C1187_=_C1217 ,C1187_=_C1218 ,\nC1187_=_C1219 ,C1187_=_C1220 ,C1187_=_C1221 ,C1187_=_C1222 ,C1187_=_C1223 ,C1187_=_C1224 ,\nC1187_=_C1225 ,C1187_=_C1226 ,C1187_=_C1227 ,C1207_=_C1208 ,C1207_=_C1209 ,C1207_=_C1210 ,\nC1207_=_C1211 ,C1207_=_C1212 ,C1207_=_C1213 ,C1207_=_C1214 ,C1207_=_C1215 ,C1207_=_C1217 ,\nC1207_=_C1218 ,C1207_=_C1219 ,C1207_=_C1220 ,C1207_=_C1221 ,C1207_=_C1222 ,C1207_=_C1223 ,\nC1207_=_C1224 ,C1207_=_C1225 ,C1207_=_C1226 ,C1207_=_C1227 ,C1207_=_C1235 ,C1208_=_C1209 ,\nC1208_=_C1210 ,C1208_=_C1211 ,C1208_=_C1212 ,C1208_=_C1213 ,C1208_=_C1214 ,C1208_=_C1215 ,\nC1208_=_C1217 ,C1208_=_C1218 ,C1208_=_C1219 ,C1208_=_C1220 ,C1208_=_C1221 ,C1208_=_C1222 ,\nC1208_=_C1223 ,C1208_=_C1224 ,C1208_=_C1225 ,C1208_=_C1226 ,C1208_=_C1227 ,C1208_=_C1634 ,\nC1209_=_C1210 ,C1209_=_C1211 ,C1209_=_C1212 ,C1209_=_C1213 ,C1209_=_C1214 ,C1209_=_C1215 ,\nC1209_=_C1217 ,C1209_=_C1218 ,C1209_=_C1219 ,C1209_=_C1220 ,C1209_=_C1221 ,C1209_=_C1222 ,\nC1209_=_C1223 ,C1209_=_C1224 ,C1209_=_C1225 ,C1209_=_C1226 ,C1209_=_C1227 ,C1209_=_C1695 ,\nC1210_=_C1211 ,C1210_=_C1212 ,C1210_=_C1213 ,C1210_=_C1214 ,C1210_=_C1215 ,C1210_=_C1217 ,\nC1210_=_C1218 ,C1210_=_C1219 ,C1210_=_C1220 ,C1210_=_C1221 ,C1210_=_C1222 ,C1210_=_C1223 ,\nC1210_=_C1224 ,C1210_=_C1225 ,C1210_=_C1226 ,C1210_=_C1227 ,C1210_=_C2216 ,C1211_=_C1212 ,\nC1211_=_C1213 ,C1211_=_C1214 ,C1211_=_C1215 ,C1211_=_C1217 ,C1211_=_C1218 ,C1211_=_C1219 ,\nC1211_=_C1220 ,C1211_=_C1221 ,C1211_=_C1222 ,C1211_=_C1223 ,C1211_=_C1224 ,C1211_=_C1225 ,\nC1211_=_C1226 ,C1211_=_C1227 ,C1212_=_C1213 ,C1212_=_C1214 ,C1212_=_C1215 ,C1212_=_C1217 ,\nC1212_=_C1218 ,C1212_=_C1219 ,C1212_=_C1220 ,C1212_=_C1221 ,C1212_=_C1222 ,C1212_=_C1223</w:t>
      </w:r>
    </w:p>
    <w:p>
      <w:pPr>
        <w:pStyle w:val="PreformattedText"/>
        <w:bidi w:val="0"/>
        <w:spacing w:before="0" w:after="0"/>
        <w:jc w:val="left"/>
        <w:rPr/>
      </w:pPr>
      <w:r>
        <w:rPr/>
        <w:t xml:space="preserve"> </w:t>
      </w:r>
      <w:r>
        <w:rPr/>
        <w:t>,\nC1212_=_C1224 ,C1212_=_C1225 ,C1212_=_C1226 ,C1212_=_C1227 ,C1213_=_C1214 ,C1213_=_C1215 ,\nC1213_=_C1217 ,C1213_=_C1218 ,C1213_=_C1219 ,C1213_=_C1220 ,C1213_=_C1221 ,C1213_=_C1222 ,\nC1213_=_C1223 ,C1213_=_C1224 ,C1213_=_C1225 ,C1213_=_C1226 ,C1213_=_C1227 ,C1214_=_C1215 ,\nC1214_=_C1217 ,C1214_=_C1218 ,C1214_=_C1219 ,C1214_=_C1220 ,C1214_=_C1221 ,C1214_=_C1222 ,\nC1214_=_C1223 ,C1214_=_C1224 ,C1214_=_C1225 ,C1214_=_C1226 ,C1214_=_C1227 ,C1215_=_C1217 ,\nC1215_=_C1218 ,C1215_=_C1219 ,C1215_=_C1220 ,C1215_=_C1221 ,C1215_=_C1222 ,C1215_=_C1223 ,\nC1215_=_C1224 ,C1215_=_C1225 ,C1215_=_C1226 ,C1215_=_C1227 ,C1215_=_C3142 ,C1217_=_C1218 ,\nC1217_=_C1219 ,C1217_=_C1220 ,C1217_=_C1221 ,C1217_=_C1222 ,C1217_=_C1223 ,C1217_=_C1224 ,\nC1217_=_C1225 ,C1217_=_C1226 ,C1217_=_C1227 ,C1218_=_C1219 ,C1218_=_C1220 ,C1218_=_C1221 ,\nC1218_=_C1222 ,C1218_=_C1223 ,C1218_=_C1224 ,C1218_=_C1225 ,C1218_=_C1226 ,C1218_=_C1227 ,\nC1219_=_C1220 ,C1219_=_C1221 ,C1219_=_C1222 ,C1219_=_C1223 ,C1219_=_C1224 ,C1219_=_C1225 ,\nC1219_=_C1226 ,C1219_=_C1227 ,C1220_=_C1221 ,C1220_=_C1222 ,C1220_=_C1223 ,C1220_=_C1224 ,\nC1220_=_C1225 ,C1220_=_C1226 ,C1220_=_C1227 ,C1221_=_C1222 ,C1221_=_C1223 ,C1221_=_C1224 ,\nC1221_=_C1225 ,C1221_=_C1226 ,C1221_=_C1227 ,C1222_=_C1223 ,C1222_=_C1224 ,C1222_=_C1225 ,\nC1222_=_C1226 ,C1222_=_C1227 ,C1223_=_C1224 ,C1223_=_C1225 ,C1223_=_C1226 ,C1223_=_C1227 ,\nC1224_=_C1225 ,C1224_=_C1226 ,C1224_=_C1227 ,C1224_=_C3249 ,C1225_=_C1226 ,C1225_=_C1227 ,\nC1226_=_C1227 ,C1226_=_C3251 ,C1235_=_C1634 ,C1235_=_C1695 ,C1235_=_C1790 ,C1235_=_C1966 ,\nC1235_=_C2084 ,C1235_=_C2102 ,C1235_=_C2216 ,C1235_=_C2696 ,C1235_=_C2954 ,C1235_=_C3013 ,\nC1235_=_C3142 ,C1235_=_C3244 ,C1235_=_C3245 ,C1235_=_C3246 ,C1235_=_C3247 ,C1235_=_C3248 ,\nC1235_=_C3249 ,C1235_=_C3250 ,C1235_=_C3251 ,C1235_=_C3252 ,C1235_=_C3253 ,C1634_=_C1695 ,\nC1634_=_C1790 ,C1634_=_C1966 ,C1634_=_C2084 ,C1634_=_C2102 ,C1634_=_C2216 ,C1634_=_C2696 ,\nC1634_=_C2954 ,C1634_=_C3013 ,C1634_=_C3142 ,C1634_=_C3244 ,C1634_=_C3245 ,C1634_=_C3246 ,\nC1634_=_C3247 ,C1634_=_C3248 ,C1634_=_C3249 ,C1634_=_C3250 ,C1634_=_C3251 ,C1634_=_C3252 ,\nC1634_=_C3253 ,C1695_=_C1790 ,C1695_=_C1966 ,C1695_=_C2084 ,C1695_=_C2102 ,C1695_=_C2216 ,\nC1695_=_C2696 ,C1695_=_C2954 ,C1695_=_C3013 ,C1695_=_C3142 ,C1695_=_C3244 ,C1695_=_C3245 ,\nC1695_=_C3246 ,C1695_=_C3247 ,C1695_=_C3248 ,C1695_=_C3249 ,C1695_=_C3250 ,C1695_=_C3251 ,\nC1695_=_C3252 ,C1695_=_C3253 ,C1790_=_C1966 ,C1790_=_C2084 ,C1790_=_C2102 ,C1790_=_C2216 ,\nC1790_=_C2696 ,C1790_=_C2954 ,C1790_=_C3013 ,C1790_=_C3142 ,C1790_=_C3244 ,C1790_=_C3245 ,\nC1790_=_C3246 ,C1790_=_C3247 ,C1790_=_C3248 ,C1790_=_C3249 ,C1790_=_C3250 ,C1790_=_C3251 ,\nC1790_=_C3252 ,C1790_=_C3253 ,C1966_=_C2084 ,C1966_=_C2102 ,C1966_=_C2216 ,C1966_=_C2696 ,\nC1966_=_C2954 ,C1966_=_C3013 ,C1966_=_C3142 ,C1966_=_C3244 ,C1966_=_C3245 ,C1966_=_C3246 ,\nC1966_=_C3247 ,C1966_=_C3248 ,C1966_=_C3249 ,C1966_=_C3250 ,C1966_=_C3251 ,C1966_=_C3252 ,\nC1966_=_C3253 ,C2084_=_C2102 ,C2084_=_C2216 ,C2084_=_C2696 ,C2084_=_C2954 ,C2084_=_C3013 ,\nC2084_=_C3142 ,C2084_=_C3244 ,C2084_=_C3245 ,C2084_=_C3246 ,C2084_=_C3247 ,C2084_=_C3248 ,\nC2084_=_C3249 ,C2084_=_C3250 ,C2084_=_C3251 ,C2084_=_C3252 ,C2084_=_C3253 ,C2102_=_C2216 ,\nC2102_=_C2696 ,C2102_=_C2954 ,C2102_=_C3013 ,C2102_=_C3142 ,C2102_=_C3244 ,C2102_=_C3245 ,\nC2102_=_C3246 ,C2102_=_C3247 ,C2102_=_C3248 ,C2102_=_C3249 ,C2102_=_C3250 ,C2102_=_C3251 ,\nC2102_=_C3252 ,C2102_=_C3253 ,C2216_=_C2696 ,C2216_=_C2954 ,C2216_=_C3013 ,C2216_=_C3142 ,\nC2216_=_C3244 ,C2216_=_C3245 ,C2216_=_C3246 ,C2216_=_C3247 ,C2216_=_C3248 ,C2216_=_C3249 ,\nC2216_=_C3250 ,C2216_=_C3251 ,C2216_=_C3252 ,C2216_=_C3253 ,C2696_=_C2954 ,C2696_=_C3013 ,\nC2696_=_C3142 ,C2696_=_C3244 ,C2696_=_C3245 ,C2696_=_C3246 ,C2696_=_C3247 ,C2696_=_C3248 ,\nC2696_=_C3249 ,C2696_=_C3250 ,C2696_=_C3251 ,C2696_=_C3252 ,C2696_=_C3253 ,C2954_=_C3013 ,\nC2954_=_C3142 ,C2954_=_C3244 ,C2954_=_C3245 ,C2954_=_C3246 ,C2954_=_C3247 ,C2954_=_C3248 ,\nC2954_=_C3249 ,C2954_=_C3250 ,C2954_=_C3251 ,C2954_=_C3252 ,C2954_=_C3253 ,C3013_=_C3142 ,\nC3013_=_C3244 ,C3013_=_C3245 ,C3013_=_C3246 ,C3013_=_C3247 ,C3013_=_C3248 ,C3013_=_C3249 ,\nC3013_=_C3250 ,C3013_=_C3251 ,C3013_=_C3252 ,C3013_=_C3253 ,C3142_=_C3244 ,C3142_=_C3245 ,\nC3142_=_C3246 ,C3142_=_C3247 ,C3142_=_C3248 ,C3142_=_C3249 ,C3142_=_C3250 ,C3142_=_C3251 ,\nC3142_=_C3252 ,C3142_=_C3253 ,C3244_=_C3245 ,C3244_=_C3246 ,C3244_=_C3247 ,C3244_=_C3248 ,\nC3244_=_C3249 ,C3244_=_C3250 ,C3244_=_C3251 ,C3244_=_C3252 ,C3244_=_C3253 ,C3245_=_C3246 ,\nC3245_=_C3247 ,C3245_=_C3248 ,C3245_=_C3249 ,C3245_=_C3250 ,C3245_=_C3251 ,C3245_=_C3252 ,\nC3245_=_C3253 ,C3246_=_C3247 ,C3246_=_C3248 ,C3246_=_C3249 ,C3246_=_C3250 ,C3246_=_C3251 ,\nC3246_=_C3252 ,C3246_=_C3253 ,C3247_=_C3248 ,C3247_=_C3249 ,C3247_=_C3250 ,C3247_=_C3251 ,\nC3247_=_C3252 ,C3247_=_C3253 ,C3248_=_C3249 ,C3248_=_C3250 ,C3248_=_C3251 ,C3248_=_C3252 ,\nC3248_=_C3253 ,C3249_=_C3250 ,C3249_=_C3251 ,C3249_=_C3252 ,C3249_=_C3253 ,C3250_=_C3251 ,\nC3250_=_C3252 ,C3250_=_C3253 ,C3251_=_C3252 ,C3251_=_C3253 ,C3252_=_C3253 ,"];161[shape=box, label="id:161 level: 6\n50: C398 C411 C758 C767 C1013 \nC1027 C1117 C1377 C1389 C1397 C1413 \nC1455 C1756 C1826 C1827 C1828 C1829 \nC1830 C1831 C1832 C1833 C1834 C1835 \nC1836 C1837 C1838 C1839 C1840 C1841 \nC1842 C2012 C2053 C2458 C2570 C2714 \nC2771 C2790 C3116 C3183 C3195 C3225 \nC3673 C3738 C3743 C3744 C3745 C3746 \nC3747 C3748 C3749 \n641: C398_=_C411( C398 C411 ) C398_=_C758( C398 C758 ) C398_=_C1013( C398 C1013 ) C398_=_C1117( C398 C1117 ) C398_=_C1377( C398 C1377 ) \nC398_=_C1397( C398 C1397 ) C398_=_C1455( C398 C1455 ) C398_=_C1756( C398 C1756 ) C398_=_C1826( C398 C1826 ) C398_=_C1827( C398 C1827 ) C398_=_C1828( C398 C1828 ) \nC398_=_C1829( C398 C1829 ) C398_=_C1830( C398 C1830 ) C398_=_C1831( C398 C1831 ) C398_=_C1832( C398 C1832 ) C398_=_C1833( C398 C1833 ) C398_=_C1834( C398 C1834 ) \nC398_=_C1835( C398 C1835 ) C398_=_C1836( C398 C1836 ) C398_=_C1837( C398 C1837 ) C398_=_C1838( C398 C1838 ) C398_=_C1839( C398 C1839 ) C398_=_C1840( C398 C1840 ) \nC398_=_C1841( C398 C1841 ) C398_=_C1842( C398 C1842 ) C411_=_C767( C411 C767 ) C411_=_C1027( C411 C1027 ) C411_=_C1389( C411 C1389 ) C411_=_C1413( C411 C1413 ) \nC411_=_C1837( C411 C1837 ) C411_=_C2012( C411 C2012 ) C411_=_C2053( C411 C2053 ) C411_=_C2458( C411 C2458 ) C411_=_C2570( C411 C2570 ) C411_=_C2714( C411 C2714 ) \nC411_=_C2771( C411 C2771 ) C411_=_C2790( C411 C2790 ) C411_=_C3116( C411 C3116 ) C411_=_C3183( C411 C3183 ) C411_=_C3195( C411 C3195 ) C411_=_C3225( C411 C3225 ) \nC411_=_C3673( C411 C3673 ) C411_=_C3738( C411 C3738 ) C411_=_C3743( C411 C3743 ) C411_=_C3744( C411 C3744 ) C411_=_C3745( C411 C3745 ) C411_=_C3746( C411 C3746 ) \nC411_=_C3747( C411 C3747 ) C411_=_C3748( C411 C3748 ) C411_=_C3749( C411 C3749 ) C758_=_C767( C758 C767 ) C758_=_C1013( C758 C1013 ) C758_=_C1117( C758 C1117 ) \nC758_=_C1377( C758 C1377 ) C758_=_C1397( C758 C1397 ) C758_=_C1455( C758 C1455 ) C758_=_C1756( C758 C1756 ) C758_=_C1826( C758 C1826 ) C758_=_C1827( C758 C1827 ) \nC758_=_C1828( C758 C1828 ) C758_=_C1829( C758 C1829 ) C758_=_C1830( C758 C1830 ) C758_=_C1831( C758 C1831 ) C758_=_C1832( C758 C1832 ) C758_=_C1833( C758 C1833 ) \nC758_=_C1834( C758 C1834 ) C758_=_C1835( C758 C1835 ) C758_=_C1836( C758 C1836 ) C758_=_C1837( C758 C1837 ) C758_=_C1838( C758 C1838 ) C758_=_C1839( C758 C1839 ) \nC758_=_C1840( C758 C1840 ) C758_=_C1841( C758 C1841 ) C758_=_C1842( C758 C1842 ) C767_=_C1027( C767 C1027 ) C767_=_C1389( C767 C1389 ) C767_=_C1413( C767 C1413 ) \nC767_=_C1837( C767 C1837 ) C767_=_C2012( C767 C2012 ) C767_=_C2053( C767 C2053 ) C767_=_C2458( C767 C2458 ) C767_=_C2570( C767 C2570 ) C767_=_C2714( C767 C2714 ) \nC767_=_C2771( C767 C2771 ) C767_=_C2790( C767 C2790 ) C767_=_C3116( C767 C3116 ) C767_=_C3183( C767 C3183 ) C767_=_C3195( C767 C3195 ) C767_=_C3225( C767 C3225 ) \nC767_=_C3673( C767 C3673 ) C767_=_C3738( C767 C3738 ) C767_=_C3743( C767 C3743 ) C767_=_C3744( C767 C3744 ) C767_=_C3745( C767 C3745 ) C767_=_C3746( C767 C3746 ) \nC767_=_C3747( C767 C3747 ) C767_=_C3748( C767 C3748 ) C767_=_C3749( C767 C3749 ) C1013_=_C1027( C1013 C1027 ) C1013_=_C1117( C1013 C1117 ) C1013_=_C1377( C1013 C1377 ) \nC1013_=_C1397( C1013 C1397 ) C1013_=_C1455( C1013 C1455 ) C1013_=_C1756( C1013 C1756 ) C1013_=_C1826( C1013 C1826 ) C1013_=_C1827( C1013 C1827 ) C1013_=_C1828( C1013 C1828 ) \nC1013_=_C1829( C1013 C1829 ) C1013_=_C1830( C1013 C1830 ) C1013_=_C1831( C1013 C1831 ) C1013_=_C1832( C1013 C1832 ) C1013_=_C1833( C1013 C1833 ) C1013_=_C1834( C1013 C1834 ) \nC1013_=_C1835( C1013 C1835 ) C1013_=_C1836( C1013 C1836 ) C1013_=_C1837( C1013 C1837 ) C1013_=_C1838( C1013 C1838 ) C1013_=_C1839( C1013 C1839 ) C1013_=_C1840( C1013 C1840 ) \nC1013_=_C1841( C1013 C1841 ) C1013_=_C1842( C1013 C1842 ) C1027_=_C1389( C1027 C1389 ) C1027_=_C1413( C1027 C1413 ) C1027_=_C1837( C1027 C1837 ) C1027_=_C2012( C1027 C2012 ) \nC1027_=_C2053( C1027 C2053 ) C1027_=_C2458( C1027 C2458 ) C1027_=_C2570( C1027 C2570 ) C1027_=_C2714( C1027 C2714 ) C1027_=_C2771( C1027 C2771 ) C1027_=_C2790( C1027 C2790 ) \nC1027_=_C3116( C1027 C3116 ) C1027_=_C3183( C1027 C3183 ) C1027_=_C3195( C1027 C3195 ) C1027_=_C3225( C1027 C3225 ) C1027_=_C3673( C1027 C3673 ) C1027_=_C3738( C1027 C3738 ) \nC1027_=_C3743( C1027 C3743 ) C1027_=_C3744( C1027 C3744 ) C1027_=_C3745( C1027 C3745 ) C1027_=_C3746( C1027 C3746 ) C1027_=_C3747( C1027 C3747 ) C1027_=_C3748( C1027 C3748 ) \nC1027_=_C3749( C1027 C3749 ) C1117_=_C1377( C1117 C1377 ) C1117_=_C1397( C1117 C1397 ) C1117_=_C1455( C1117 C1455 ) C1117_=_C1756( C1117 C1756 ) C1117_=_C1826( C1117 C1826 ) \nC1117_=_C1827( C1117 C1827 ) C1117_=_C1828( C1117 C1828 ) C1117_=_C1829( C1117 C1829 ) C1117_=_C1830( C1117 C1830 ) C1117_=_C1831( C1117 C1831 ) C1117_=_C1832( C1117 C1832 ) \nC1117_=_C1833( C1117 C1833 ) C1117_=_C1834( C1117 C1834 ) C1117_=_C1835( C1117 C1835 ) C1117_=_C1836( C1117 C1836 ) C1117_=_C1837( C1117 C1837 ) C1117_=_C1838(</w:t>
      </w:r>
    </w:p>
    <w:p>
      <w:pPr>
        <w:pStyle w:val="PreformattedText"/>
        <w:bidi w:val="0"/>
        <w:spacing w:before="0" w:after="0"/>
        <w:jc w:val="left"/>
        <w:rPr/>
      </w:pPr>
      <w:r>
        <w:rPr/>
        <w:t xml:space="preserve"> </w:t>
      </w:r>
      <w:r>
        <w:rPr/>
        <w:t>C1117 C1838 ) \nC1117_=_C1839( C1117 C1839 ) C1117_=_C1840( C1117 C1840 ) C1117_=_C1841( C1117 C1841 ) C1117_=_C1842( C1117 C1842 ) C1377_=_C1389( C1377 C1389 ) C1377_=_C1397( C1377 C1397 ) \nC1377_=_C1455( C1377 C1455 ) C1377_=_C1756( C1377 C1756 ) C1377_=_C1826( C1377 C1826 ) C1377_=_C1827( C1377 C1827 ) C1377_=_C1828( C1377 C1828 ) C1377_=_C1829( C1377 C1829 ) \nC1377_=_C1830( C1377 C1830 ) C1377_=_C1831( C1377 C1831 ) C1377_=_C1832( C1377 C1832 ) C1377_=_C1833( C1377 C1833 ) C1377_=_C1834( C1377 C1834 ) C1377_=_C1835( C1377 C1835 ) \nC1377_=_C1836( C1377 C1836 ) C1377_=_C1837( C1377 C1837 ) C1377_=_C1838( C1377 C1838 ) C1377_=_C1839( C1377 C1839 ) C1377_=_C1840( C1377 C1840 ) C1377_=_C1841( C1377 C1841 ) \nC1377_=_C1842( C1377 C1842 ) C1389_=_C1413( C1389 C1413 ) C1389_=_C1837( C1389 C1837 ) C1389_=_C2012( C1389 C2012 ) C1389_=_C2053( C1389 C2053 ) C1389_=_C2458( C1389 C2458 ) \nC1389_=_C2570( C1389 C2570 ) C1389_=_C2714( C1389 C2714 ) C1389_=_C2771( C1389 C2771 ) C1389_=_C2790( C1389 C2790 ) C1389_=_C3116( C1389 C3116 ) C1389_=_C3183( C1389 C3183 ) \nC1389_=_C3195( C1389 C3195 ) C1389_=_C3225( C1389 C3225 ) C1389_=_C3673( C1389 C3673 ) C1389_=_C3738( C1389 C3738 ) C1389_=_C3743( C1389 C3743 ) C1389_=_C3744( C1389 C3744 ) \nC1389_=_C3745( C1389 C3745 ) C1389_=_C3746( C1389 C3746 ) C1389_=_C3747( C1389 C3747 ) C1389_=_C3748( C1389 C3748 ) C1389_=_C3749( C1389 C3749 ) C1397_=_C1413( C1397 C1413 ) \nC1397_=_C1455( C1397 C1455 ) C1397_=_C1756( C1397 C1756 ) C1397_=_C1826( C1397 C1826 ) C1397_=_C1827( C1397 C1827 ) C1397_=_C1828( C1397 C1828 ) C1397_=_C1829( C1397 C1829 ) \nC1397_=_C1830( C1397 C1830 ) C1397_=_C1831( C1397 C1831 ) C1397_=_C1832( C1397 C1832 ) C1397_=_C1833( C1397 C1833 ) C1397_=_C1834( C1397 C1834 ) C1397_=_C1835( C1397 C1835 ) \nC1397_=_C1836( C1397 C1836 ) C1397_=_C1837( C1397 C1837 ) C1397_=_C1838( C1397 C1838 ) C1397_=_C1839( C1397 C1839 ) C1397_=_C1840( C1397 C1840 ) C1397_=_C1841( C1397 C1841 ) \nC1397_=_C1842( C1397 C1842 ) C1413_=_C1837( C1413 C1837 ) C1413_=_C2012( C1413 C2012 ) C1413_=_C2053( C1413 C2053 ) C1413_=_C2458( C1413 C2458 ) C1413_=_C2570( C1413 C2570 ) \nC1413_=_C2714( C1413 C2714 ) C1413_=_C2771( C1413 C2771 ) C1413_=_C2790( C1413 C2790 ) C1413_=_C3116( C1413 C3116 ) C1413_=_C3183( C1413 C3183 ) C1413_=_C3195( C1413 C3195 ) \nC1413_=_C3225( C1413 C3225 ) C1413_=_C3673( C1413 C3673 ) C1413_=_C3738( C1413 C3738 ) C1413_=_C3743( C1413 C3743 ) C1413_=_C3744( C1413 C3744 ) C1413_=_C3745( C1413 C3745 ) \nC1413_=_C3746( C1413 C3746 ) C1413_=_C3747( C1413 C3747 ) C1413_=_C3748( C1413 C3748 ) C1413_=_C3749( C1413 C3749 ) C1455_=_C1756( C1455 C1756 ) C1455_=_C1826( C1455 C1826 ) \nC1455_=_C1827( C1455 C1827 ) C1455_=_C1828( C1455 C1828 ) C1455_=_C1829( C1455 C1829 ) C1455_=_C1830( C1455 C1830 ) C1455_=_C1831( C1455 C1831 ) C1455_=_C1832( C1455 C1832 ) \nC1455_=_C1833( C1455 C1833 ) C1455_=_C1834( C1455 C1834 ) C1455_=_C1835( C1455 C1835 ) C1455_=_C1836( C1455 C1836 ) C1455_=_C1837( C1455 C1837 ) C1455_=_C1838( C1455 C1838 ) \nC1455_=_C1839( C1455 C1839 ) C1455_=_C1840( C1455 C1840 ) C1455_=_C1841( C1455 C1841 ) C1455_=_C1842( C1455 C1842 ) C1756_=_C1826( C1756 C1826 ) C1756_=_C1827( C1756 C1827 ) \nC1756_=_C1828( C1756 C1828 ) C1756_=_C1829( C1756 C1829 ) C1756_=_C1830( C1756 C1830 ) C1756_=_C1831( C1756 C1831 ) C1756_=_C1832( C1756 C1832 ) C1756_=_C1833( C1756 C1833 ) \nC1756_=_C1834( C1756 C1834 ) C1756_=_C1835( C1756 C1835 ) C1756_=_C1836( C1756 C1836 ) C1756_=_C1837( C1756 C1837 ) C1756_=_C1838( C1756 C1838 ) C1756_=_C1839( C1756 C1839 ) \nC1756_=_C1840( C1756 C1840 ) C1756_=_C1841( C1756 C1841 ) C1756_=_C1842( C1756 C1842 ) C1826_=_C1827( C1826 C1827 ) C1826_=_C1828( C1826 C1828 ) C1826_=_C1829( C1826 C1829 ) \nC1826_=_C1830( C1826 C1830 ) C1826_=_C1831( C1826 C1831 ) C1826_=_C1832( C1826 C1832 ) C1826_=_C1833( C1826 C1833 ) C1826_=_C1834( C1826 C1834 ) C1826_=_C1835( C1826 C1835 ) \nC1826_=_C1836( C1826 C1836 ) C1826_=_C1837( C1826 C1837 ) C1826_=_C1838( C1826 C1838 ) C1826_=_C1839( C1826 C1839 ) C1826_=_C1840( C1826 C1840 ) C1826_=_C1841( C1826 C1841 ) \nC1826_=_C1842( C1826 C1842 ) C1826_=_C2012( C1826 C2012 ) C1827_=_C1828( C1827 C1828 ) C1827_=_C1829( C1827 C1829 ) C1827_=_C1830( C1827 C1830 ) C1827_=_C1831( C1827 C1831 ) \nC1827_=_C1832( C1827 C1832 ) C1827_=_C1833( C1827 C1833 ) C1827_=_C1834( C1827 C1834 ) C1827_=_C1835( C1827 C1835 ) C1827_=_C1836( C1827 C1836 ) C1827_=_C1837( C1827 C1837 ) \nC1827_=_C1838( C1827 C1838 ) C1827_=_C1839( C1827 C1839 ) C1827_=_C1840( C1827 C1840 ) C1827_=_C1841( C1827 C1841 ) C1827_=_C1842( C1827 C1842 ) C1827_=_C2053( C1827 C2053 ) \nC1828_=_C1829( C1828 C1829 ) C1828_=_C1830( C1828 C1830 ) C1828_=_C1831( C1828 C1831 ) C1828_=_C1832( C1828 C1832 ) C1828_=_C1833( C1828 C1833 ) C1828_=_C1834( C1828 C1834 ) \nC1828_=_C1835( C1828 C1835 ) C1828_=_C1836( C1828 C1836 ) C1828_=_C1837( C1828 C1837 ) C1828_=_C1838( C1828 C1838 ) C1828_=_C1839( C1828 C1839 ) C1828_=_C1840( C1828 C1840 ) \nC1828_=_C1841( C1828 C1841 ) C1828_=_C1842( C1828 C1842 ) C1829_=_C1830( C1829 C1830 ) C1829_=_C1831( C1829 C1831 ) C1829_=_C1832( C1829 C1832 ) C1829_=_C1833( C1829 C1833 ) \nC1829_=_C1834( C1829 C1834 ) C1829_=_C1835( C1829 C1835 ) C1829_=_C1836( C1829 C1836 ) C1829_=_C1837( C1829 C1837 ) C1829_=_C1838( C1829 C1838 ) C1829_=_C1839( C1829 C1839 ) \nC1829_=_C1840( C1829 C1840 ) C1829_=_C1841( C1829 C1841 ) C1829_=_C1842( C1829 C1842 ) C1830_=_C1831( C1830 C1831 ) C1830_=_C1832( C1830 C1832 ) C1830_=_C1833( C1830 C1833 ) \nC1830_=_C1834( C1830 C1834 ) C1830_=_C1835( C1830 C1835 ) C1830_=_C1836( C1830 C1836 ) C1830_=_C1837( C1830 C1837 ) C1830_=_C1838( C1830 C1838 ) C1830_=_C1839( C1830 C1839 ) \nC1830_=_C1840( C1830 C1840 ) C1830_=_C1841( C1830 C1841 ) C1830_=_C1842( C1830 C1842 ) C1831_=_C1832( C1831 C1832 ) C1831_=_C1833( C1831 C1833 ) C1831_=_C1834( C1831 C1834 ) \nC1831_=_C1835( C1831 C1835 ) C1831_=_C1836( C1831 C1836 ) C1831_=_C1837( C1831 C1837 ) C1831_=_C1838( C1831 C1838 ) C1831_=_C1839( C1831 C1839 ) C1831_=_C1840( C1831 C1840 ) \nC1831_=_C1841( C1831 C1841 ) C1831_=_C1842( C1831 C1842 ) C1831_=_C2458( C1831 C2458 ) C1832_=_C1833( C1832 C1833 ) C1832_=_C1834( C1832 C1834 ) C1832_=_C1835( C1832 C1835 ) \nC1832_=_C1836( C1832 C1836 ) C1832_=_C1837( C1832 C1837 ) C1832_=_C1838( C1832 C1838 ) C1832_=_C1839( C1832 C1839 ) C1832_=_C1840( C1832 C1840 ) C1832_=_C1841( C1832 C1841 ) \nC1832_=_C1842( C1832 C1842 ) C1832_=_C2714( C1832 C2714 ) C1833_=_C1834( C1833 C1834 ) C1833_=_C1835( C1833 C1835 ) C1833_=_C1836( C1833 C1836 ) C1833_=_C1837( C1833 C1837 ) \nC1833_=_C1838( C1833 C1838 ) C1833_=_C1839( C1833 C1839 ) C1833_=_C1840( C1833 C1840 ) C1833_=_C1841( C1833 C1841 ) C1833_=_C1842( C1833 C1842 ) C1834_=_C1835( C1834 C1835 ) \nC1834_=_C1836( C1834 C1836 ) C1834_=_C1837( C1834 C1837 ) C1834_=_C1838( C1834 C1838 ) C1834_=_C1839( C1834 C1839 ) C1834_=_C1840( C1834 C1840 ) C1834_=_C1841( C1834 C1841 ) \nC1834_=_C1842( C1834 C1842 ) C1834_=_C3116( C1834 C3116 ) C1835_=_C1836( C1835 C1836 ) C1835_=_C1837( C1835 C1837 ) C1835_=_C1838( C1835 C1838 ) C1835_=_C1839( C1835 C1839 ) \nC1835_=_C1840( C1835 C1840 ) C1835_=_C1841( C1835 C1841 ) C1835_=_C1842( C1835 C1842 ) C1835_=_C3225( C1835 C3225 ) C1836_=_C1837( C1836 C1837 ) C1836_=_C1838( C1836 C1838 ) \nC1836_=_C1839( C1836 C1839 ) C1836_=_C1840( C1836 C1840 ) C1836_=_C1841( C1836 C1841 ) C1836_=_C1842( C1836 C1842 ) C1836_=_C3673( C1836 C3673 ) C1837_=_C1838( C1837 C1838 ) \nC1837_=_C1839( C1837 C1839 ) C1837_=_C1840( C1837 C1840 ) C1837_=_C1841( C1837 C1841 ) C1837_=_C1842( C1837 C1842 ) C1837_=_C2012( C1837 C2012 ) C1837_=_C2053( C1837 C2053 ) \nC1837_=_C2458( C1837 C2458 ) C1837_=_C2570( C1837 C2570 ) C1837_=_C2714( C1837 C2714 ) C1837_=_C2771( C1837 C2771 ) C1837_=_C2790( C1837 C2790 ) C1837_=_C3116( C1837 C3116 ) \nC1837_=_C3183( C1837 C3183 ) C1837_=_C3195( C1837 C3195 ) C1837_=_C3225( C1837 C3225 ) C1837_=_C3673( C1837 C3673 ) C1837_=_C3738( C1837 C3738 ) C1837_=_C3743( C1837 C3743 ) \nC1837_=_C3744( C1837 C3744 ) C1837_=_C3745( C1837 C3745 ) C1837_=_C3746( C1837 C3746 ) C1837_=_C3747( C1837 C3747 ) C1837_=_C3748( C1837 C3748 ) C1837_=_C3749( C1837 C3749 ) \nC1838_=_C1839( C1838 C1839 ) C1838_=_C1840( C1838 C1840 ) C1838_=_C1841( C1838 C1841 ) C1838_=_C1842( C1838 C1842 ) C1838_=_C3743( C1838 C3743 ) C1839_=_C1840( C1839 C1840 ) \nC1839_=_C1841( C1839 C1841 ) C1839_=_C1842( C1839 C1842 ) C1840_=_C1841( C1840 C1841 ) C1840_=_C1842( C1840 C1842 ) C1840_=_C3745( C1840 C3745 ) C1841_=_C1842( C1841 C1842 ) \nC1841_=_C3747( C1841 C3747 ) C1842_=_C3748( C1842 C3748 ) C2012_=_C2053( C2012 C2053 ) C2012_=_C2458( C2012 C2458 ) C2012_=_C2570( C2012 C2570 ) C2012_=_C2714( C2012 C2714 ) \nC2012_=_C2771( C2012 C2771 ) C2012_=_C2790( C2012 C2790 ) C2012_=_C3116( C2012 C3116 ) C2012_=_C3183( C2012 C3183 ) C2012_=_C3195( C2012 C3195 ) C2012_=_C3225( C2012 C3225 ) \nC2012_=_C3673( C2012 C3673 ) C2012_=_C3738( C2012 C3738 ) C2012_=_C3743( C2012 C3743 ) C2012_=_C3744( C2012 C3744 ) C2012_=_C3745( C2012 C3745 ) C2012_=_C3746( C2012 C3746 ) \nC2012_=_C3747( C2012 C3747 ) C2012_=_C3748( C2012 C3748 ) C2012_=_C3749( C2012 C3749 ) C2053_=_C2458( C2053 C2458 ) C2053_=_C2570( C2053 C2570 ) C2053_=_C2714( C2053 C2714 ) \nC2053_=_C2771( C2053 C2771 ) C2053_=_C2790( C2053 C2790 ) C2053_=_C3116( C2053 C3116 ) C2053_=_C3183( C2053 C3183 ) C2053_=_C3195( C2053 C3195 ) C2053_=_C3225( C2053 C3225 ) \nC2053_=_C3673( C2053 C3673 ) C2053_=_C3738( C2053 C3738 ) C2053_=_C3743( C2053 C3743 ) C2053_=_C3744( C2053 C3744 ) C2053_=_C3745( C2053 C3745 ) C2053_=_C3746( C2053 C3746 ) \nC2053_=_C3747( C2053 C3747 ) C2053_=_C3748( C2053 C3748 ) C2053_=_C3749( C2053 C3749 ) C2458_=_C2570( C2458 C2570 ) C2458_=_C2714( C2458 C2714 ) C2458_=_C2771( C2458 C2771 ) \nC2458_=_C2790( C2458 C2790 ) C2458_=_C3116( C2458 C3116 ) C2458_=_C3183( C2458 C3183 ) C2458_=_C3195( C2458 C3195 ) C2458_=_C3225( C2458 C3225 ) C2458_=_C3673( C2458 C3673 ) \nC2458_=_C3738( C2458 C3738 )</w:t>
      </w:r>
    </w:p>
    <w:p>
      <w:pPr>
        <w:pStyle w:val="PreformattedText"/>
        <w:bidi w:val="0"/>
        <w:spacing w:before="0" w:after="0"/>
        <w:jc w:val="left"/>
        <w:rPr/>
      </w:pPr>
      <w:r>
        <w:rPr/>
        <w:t xml:space="preserve"> </w:t>
      </w:r>
      <w:r>
        <w:rPr/>
        <w:t>C2458_=_C3743( C2458 C3743 ) C2458_=_C3744( C2458 C3744 ) C2458_=_C3745( C2458 C3745 ) C2458_=_C3746( C2458 C3746 ) C2458_=_C3747( C2458 C3747 ) \nC2458_=_C3748( C2458 C3748 ) C2458_=_C3749( C2458 C3749 ) C2570_=_C2714( C2570 C2714 ) C2570_=_C2771( C2570 C2771 ) C2570_=_C2790( C2570 C2790 ) C2570_=_C3116( C2570 C3116 ) \nC2570_=_C3183( C2570 C3183 ) C2570_=_C3195( C2570 C3195 ) C2570_=_C3225( C2570 C3225 ) C2570_=_C3673( C2570 C3673 ) C2570_=_C3738( C2570 C3738 ) C2570_=_C3743( C2570 C3743 ) \nC2570_=_C3744( C2570 C3744 ) C2570_=_C3745( C2570 C3745 ) C2570_=_C3746( C2570 C3746 ) C2570_=_C3747( C2570 C3747 ) C2570_=_C3748( C2570 C3748 ) C2570_=_C3749( C2570 C3749 ) \nC2714_=_C2771( C2714 C2771 ) C2714_=_C2790( C2714 C2790 ) C2714_=_C3116( C2714 C3116 ) C2714_=_C3183( C2714 C3183 ) C2714_=_C3195( C2714 C3195 ) C2714_=_C3225( C2714 C3225 ) \nC2714_=_C3673( C2714 C3673 ) C2714_=_C3738( C2714 C3738 ) C2714_=_C3743( C2714 C3743 ) C2714_=_C3744( C2714 C3744 ) C2714_=_C3745( C2714 C3745 ) C2714_=_C3746( C2714 C3746 ) \nC2714_=_C3747( C2714 C3747 ) C2714_=_C3748( C2714 C3748 ) C2714_=_C3749( C2714 C3749 ) C2771_=_C2790( C2771 C2790 ) C2771_=_C3116( C2771 C3116 ) C2771_=_C3183( C2771 C3183 ) \nC2771_=_C3195( C2771 C3195 ) C2771_=_C3225( C2771 C3225 ) C2771_=_C3673( C2771 C3673 ) C2771_=_C3738( C2771 C3738 ) C2771_=_C3743( C2771 C3743 ) C2771_=_C3744( C2771 C3744 ) \nC2771_=_C3745( C2771 C3745 ) C2771_=_C3746( C2771 C3746 ) C2771_=_C3747( C2771 C3747 ) C2771_=_C3748( C2771 C3748 ) C2771_=_C3749( C2771 C3749 ) C2790_=_C3116( C2790 C3116 ) \nC2790_=_C3183( C2790 C3183 ) C2790_=_C3195( C2790 C3195 ) C2790_=_C3225( C2790 C3225 ) C2790_=_C3673( C2790 C3673 ) C2790_=_C3738( C2790 C3738 ) C2790_=_C3743( C2790 C3743 ) \nC2790_=_C3744( C2790 C3744 ) C2790_=_C3745( C2790 C3745 ) C2790_=_C3746( C2790 C3746 ) C2790_=_C3747( C2790 C3747 ) C2790_=_C3748( C2790 C3748 ) C2790_=_C3749( C2790 C3749 ) \nC3116_=_C3183( C3116 C3183 ) C3116_=_C3195( C3116 C3195 ) C3116_=_C3225( C3116 C3225 ) C3116_=_C3673( C3116 C3673 ) C3116_=_C3738( C3116 C3738 ) C3116_=_C3743( C3116 C3743 ) \nC3116_=_C3744( C3116 C3744 ) C3116_=_C3745( C3116 C3745 ) C3116_=_C3746( C3116 C3746 ) C3116_=_C3747( C3116 C3747 ) C3116_=_C3748( C3116 C3748 ) C3116_=_C3749( C3116 C3749 ) \nC3183_=_C3195( C3183 C3195 ) C3183_=_C3225( C3183 C3225 ) C3183_=_C3673( C3183 C3673 ) C3183_=_C3738( C3183 C3738 ) C3183_=_C3743( C3183 C3743 ) C3183_=_C3744( C3183 C3744 ) \nC3183_=_C3745( C3183 C3745 ) C3183_=_C3746( C3183 C3746 ) C3183_=_C3747( C3183 C3747 ) C3183_=_C3748( C3183 C3748 ) C3183_=_C3749( C3183 C3749 ) C3195_=_C3225( C3195 C3225 ) \nC3195_=_C3673( C3195 C3673 ) C3195_=_C3738( C3195 C3738 ) C3195_=_C3743( C3195 C3743 ) C3195_=_C3744( C3195 C3744 ) C3195_=_C3745( C3195 C3745 ) C3195_=_C3746( C3195 C3746 ) \nC3195_=_C3747( C3195 C3747 ) C3195_=_C3748( C3195 C3748 ) C3195_=_C3749( C3195 C3749 ) C3225_=_C3673( C3225 C3673 ) C3225_=_C3738( C3225 C3738 ) C3225_=_C3743( C3225 C3743 ) \nC3225_=_C3744( C3225 C3744 ) C3225_=_C3745( C3225 C3745 ) C3225_=_C3746( C3225 C3746 ) C3225_=_C3747( C3225 C3747 ) C3225_=_C3748( C3225 C3748 ) C3225_=_C3749( C3225 C3749 ) \nC3673_=_C3738( C3673 C3738 ) C3673_=_C3743( C3673 C3743 ) C3673_=_C3744( C3673 C3744 ) C3673_=_C3745( C3673 C3745 ) C3673_=_C3746( C3673 C3746 ) C3673_=_C3747( C3673 C3747 ) \nC3673_=_C3748( C3673 C3748 ) C3673_=_C3749( C3673 C3749 ) C3738_=_C3743( C3738 C3743 ) C3738_=_C3744( C3738 C3744 ) C3738_=_C3745( C3738 C3745 ) C3738_=_C3746( C3738 C3746 ) \nC3738_=_C3747( C3738 C3747 ) C3738_=_C3748( C3738 C3748 ) C3738_=_C3749( C3738 C3749 ) C3743_=_C3744( C3743 C3744 ) C3743_=_C3745( C3743 C3745 ) C3743_=_C3746( C3743 C3746 ) \nC3743_=_C3747( C3743 C3747 ) C3743_=_C3748( C3743 C3748 ) C3743_=_C3749( C3743 C3749 ) C3744_=_C3745( C3744 C3745 ) C3744_=_C3746( C3744 C3746 ) C3744_=_C3747( C3744 C3747 ) \nC3744_=_C3748( C3744 C3748 ) C3744_=_C3749( C3744 C3749 ) C3745_=_C3746( C3745 C3746 ) C3745_=_C3747( C3745 C3747 ) C3745_=_C3748( C3745 C3748 ) C3745_=_C3749( C3745 C3749 ) \nC3746_=_C3747( C3746 C3747 ) C3746_=_C3748( C3746 C3748 ) C3746_=_C3749( C3746 C3749 ) C3747_=_C3748( C3747 C3748 ) C3747_=_C3749( C3747 C3749 ) C3748_=_C3749( C3748 C3749 ) "];111-&gt;161[label="49: C398 C411 C758 C767 C1013 \nC1027 C1117 C1377 C1389 C1397 C1413 \nC1455 C1756 C1826 C1827 C1828 C1829 \nC1830 C1831 C1832 C1833 C1834 C1835 \nC1836 C1838 C1839 C1840 C1841 C1842 \nC2012 C2053 C2458 C2570 C2714 C2771 \nC2790 C3116 C3183 C3195 C3225 C3673 \nC3738 C3743 C3744 C3745 C3746 C3747 \nC3748 C3749 \n592: C398_=_C411 ,C398_=_C758 ,C398_=_C1013 ,C398_=_C1117 ,C398_=_C1377 ,\nC398_=_C1397 ,C398_=_C1455 ,C398_=_C1756 ,C398_=_C1826 ,C398_=_C1827 ,C398_=_C1828 ,\nC398_=_C1829 ,C398_=_C1830 ,C398_=_C1831 ,C398_=_C1832 ,C398_=_C1833 ,C398_=_C1834 ,\nC398_=_C1835 ,C398_=_C1836 ,C398_=_C1838 ,C398_=_C1839 ,C398_=_C1840 ,C398_=_C1841 ,\nC398_=_C1842 ,C411_=_C767 ,C411_=_C1027 ,C411_=_C1389 ,C411_=_C1413 ,C411_=_C2012 ,\nC411_=_C2053 ,C411_=_C2458 ,C411_=_C2570 ,C411_=_C2714 ,C411_=_C2771 ,C411_=_C2790 ,\nC411_=_C3116 ,C411_=_C3183 ,C411_=_C3195 ,C411_=_C3225 ,C411_=_C3673 ,C411_=_C3738 ,\nC411_=_C3743 ,C411_=_C3744 ,C411_=_C3745 ,C411_=_C3746 ,C411_=_C3747 ,C411_=_C3748 ,\nC411_=_C3749 ,C758_=_C767 ,C758_=_C1013 ,C758_=_C1117 ,C758_=_C1377 ,C758_=_C1397 ,\nC758_=_C1455 ,C758_=_C1756 ,C758_=_C1826 ,C758_=_C1827 ,C758_=_C1828 ,C758_=_C1829 ,\nC758_=_C1830 ,C758_=_C1831 ,C758_=_C1832 ,C758_=_C1833 ,C758_=_C1834 ,C758_=_C1835 ,\nC758_=_C1836 ,C758_=_C1838 ,C758_=_C1839 ,C758_=_C1840 ,C758_=_C1841 ,C758_=_C1842 ,\nC767_=_C1027 ,C767_=_C1389 ,C767_=_C1413 ,C767_=_C2012 ,C767_=_C2053 ,C767_=_C2458 ,\nC767_=_C2570 ,C767_=_C2714 ,C767_=_C2771 ,C767_=_C2790 ,C767_=_C3116 ,C767_=_C3183 ,\nC767_=_C3195 ,C767_=_C3225 ,C767_=_C3673 ,C767_=_C3738 ,C767_=_C3743 ,C767_=_C3744 ,\nC767_=_C3745 ,C767_=_C3746 ,C767_=_C3747 ,C767_=_C3748 ,C767_=_C3749 ,C1013_=_C1027 ,\nC1013_=_C1117 ,C1013_=_C1377 ,C1013_=_C1397 ,C1013_=_C1455 ,C1013_=_C1756 ,C1013_=_C1826 ,\nC1013_=_C1827 ,C1013_=_C1828 ,C1013_=_C1829 ,C1013_=_C1830 ,C1013_=_C1831 ,C1013_=_C1832 ,\nC1013_=_C1833 ,C1013_=_C1834 ,C1013_=_C1835 ,C1013_=_C1836 ,C1013_=_C1838 ,C1013_=_C1839 ,\nC1013_=_C1840 ,C1013_=_C1841 ,C1013_=_C1842 ,C1027_=_C1389 ,C1027_=_C1413 ,C1027_=_C2012 ,\nC1027_=_C2053 ,C1027_=_C2458 ,C1027_=_C2570 ,C1027_=_C2714 ,C1027_=_C2771 ,C1027_=_C2790 ,\nC1027_=_C3116 ,C1027_=_C3183 ,C1027_=_C3195 ,C1027_=_C3225 ,C1027_=_C3673 ,C1027_=_C3738 ,\nC1027_=_C3743 ,C1027_=_C3744 ,C1027_=_C3745 ,C1027_=_C3746 ,C1027_=_C3747 ,C1027_=_C3748 ,\nC1027_=_C3749 ,C1117_=_C1377 ,C1117_=_C1397 ,C1117_=_C1455 ,C1117_=_C1756 ,C1117_=_C1826 ,\nC1117_=_C1827 ,C1117_=_C1828 ,C1117_=_C1829 ,C1117_=_C1830 ,C1117_=_C1831 ,C1117_=_C1832 ,\nC1117_=_C1833 ,C1117_=_C1834 ,C1117_=_C1835 ,C1117_=_C1836 ,C1117_=_C1838 ,C1117_=_C1839 ,\nC1117_=_C1840 ,C1117_=_C1841 ,C1117_=_C1842 ,C1377_=_C1389 ,C1377_=_C1397 ,C1377_=_C1455 ,\nC1377_=_C1756 ,C1377_=_C1826 ,C1377_=_C1827 ,C1377_=_C1828 ,C1377_=_C1829 ,C1377_=_C1830 ,\nC1377_=_C1831 ,C1377_=_C1832 ,C1377_=_C1833 ,C1377_=_C1834 ,C1377_=_C1835 ,C1377_=_C1836 ,\nC1377_=_C1838 ,C1377_=_C1839 ,C1377_=_C1840 ,C1377_=_C1841 ,C1377_=_C1842 ,C1389_=_C1413 ,\nC1389_=_C2012 ,C1389_=_C2053 ,C1389_=_C2458 ,C1389_=_C2570 ,C1389_=_C2714 ,C1389_=_C2771 ,\nC1389_=_C2790 ,C1389_=_C3116 ,C1389_=_C3183 ,C1389_=_C3195 ,C1389_=_C3225 ,C1389_=_C3673 ,\nC1389_=_C3738 ,C1389_=_C3743 ,C1389_=_C3744 ,C1389_=_C3745 ,C1389_=_C3746 ,C1389_=_C3747 ,\nC1389_=_C3748 ,C1389_=_C3749 ,C1397_=_C1413 ,C1397_=_C1455 ,C1397_=_C1756 ,C1397_=_C1826 ,\nC1397_=_C1827 ,C1397_=_C1828 ,C1397_=_C1829 ,C1397_=_C1830 ,C1397_=_C1831 ,C1397_=_C1832 ,\nC1397_=_C1833 ,C1397_=_C1834 ,C1397_=_C1835 ,C1397_=_C1836 ,C1397_=_C1838 ,C1397_=_C1839 ,\nC1397_=_C1840 ,C1397_=_C1841 ,C1397_=_C1842 ,C1413_=_C2012 ,C1413_=_C2053 ,C1413_=_C2458 ,\nC1413_=_C2570 ,C1413_=_C2714 ,C1413_=_C2771 ,C1413_=_C2790 ,C1413_=_C3116 ,C1413_=_C3183 ,\nC1413_=_C3195 ,C1413_=_C3225 ,C1413_=_C3673 ,C1413_=_C3738 ,C1413_=_C3743 ,C1413_=_C3744 ,\nC1413_=_C3745 ,C1413_=_C3746 ,C1413_=_C3747 ,C1413_=_C3748 ,C1413_=_C3749 ,C1455_=_C1756 ,\nC1455_=_C1826 ,C1455_=_C1827 ,C1455_=_C1828 ,C1455_=_C1829 ,C1455_=_C1830 ,C1455_=_C1831 ,\nC1455_=_C1832 ,C1455_=_C1833 ,C1455_=_C1834 ,C1455_=_C1835 ,C1455_=_C1836 ,C1455_=_C1838 ,\nC1455_=_C1839 ,C1455_=_C1840 ,C1455_=_C1841 ,C1455_=_C1842 ,C1756_=_C1826 ,C1756_=_C1827 ,\nC1756_=_C1828 ,C1756_=_C1829 ,C1756_=_C1830 ,C1756_=_C1831 ,C1756_=_C1832 ,C1756_=_C1833 ,\nC1756_=_C1834 ,C1756_=_C1835 ,C1756_=_C1836 ,C1756_=_C1838 ,C1756_=_C1839 ,C1756_=_C1840 ,\nC1756_=_C1841 ,C1756_=_C1842 ,C1826_=_C1827 ,C1826_=_C1828 ,C1826_=_C1829 ,C1826_=_C1830 ,\nC1826_=_C1831 ,C1826_=_C1832 ,C1826_=_C1833 ,C1826_=_C1834 ,C1826_=_C1835 ,C1826_=_C1836 ,\nC1826_=_C1838 ,C1826_=_C1839 ,C1826_=_C1840 ,C1826_=_C1841 ,C1826_=_C1842 ,C1826_=_C2012 ,\nC1827_=_C1828 ,C1827_=_C1829 ,C1827_=_C1830 ,C1827_=_C1831 ,C1827_=_C1832 ,C1827_=_C1833 ,\nC1827_=_C1834 ,C1827_=_C1835 ,C1827_=_C1836 ,C1827_=_C1838 ,C1827_=_C1839 ,C1827_=_C1840 ,\nC1827_=_C1841 ,C1827_=_C1842 ,C1827_=_C2053 ,C1828_=_C1829 ,C1828_=_C1830 ,C1828_=_C1831 ,\nC1828_=_C1832 ,C1828_=_C1833 ,C1828_=_C1834 ,C1828_=_C1835 ,C1828_=_C1836 ,C1828_=_C1838 ,\nC1828_=_C1839 ,C1828_=_C1840 ,C1828_=_C1841 ,C1828_=_C1842 ,C1829_=_C1830 ,C1829_=_C1831 ,\nC1829_=_C1832 ,C1829_=_C1833 ,C1829_=_C1834 ,C1829_=_C1835 ,C1829_=_C1836 ,C1829_=_C1838 ,\nC1829_=_C1839 ,C1829_=_C1840 ,C1829_=_C1841 ,C1829_=_C1842 ,C1830_=_C1831 ,C1830_=_C1832 ,\nC1830_=_C1833 ,C1830_=_C1834 ,C1830_=_C1835 ,C1830_=_C1836 ,C1830_=_C1838 ,C1830_=_C1839 ,\nC1830_=_C1840 ,C1830_=_C1841 ,C1830_=_C1842 ,C1831_=_C1832 ,C1831_=_C1833 ,C1831_=_C1834 ,\nC1831_=_C1835 ,C1831_=_C1836 ,C1831_=_C1838 ,C1831_=_C1839 ,C1831_=_C1840 ,C1831_=_C1841 ,\nC1831_=_C1842 ,C1831_=_C2458 ,C1832_=_C1833 ,C1832_=_C1834 ,C1832_=_C1835 ,C1832_=_C1836 ,\nC1832_=_C1838 ,C1832_=_C1839 ,C1832_=_C1840 ,C1832_=_C1841</w:t>
      </w:r>
    </w:p>
    <w:p>
      <w:pPr>
        <w:pStyle w:val="PreformattedText"/>
        <w:bidi w:val="0"/>
        <w:spacing w:before="0" w:after="0"/>
        <w:jc w:val="left"/>
        <w:rPr/>
      </w:pPr>
      <w:r>
        <w:rPr/>
        <w:t xml:space="preserve"> </w:t>
      </w:r>
      <w:r>
        <w:rPr/>
        <w:t>,C1832_=_C1842 ,C1832_=_C2714 ,\nC1833_=_C1834 ,C1833_=_C1835 ,C1833_=_C1836 ,C1833_=_C1838 ,C1833_=_C1839 ,C1833_=_C1840 ,\nC1833_=_C1841 ,C1833_=_C1842 ,C1834_=_C1835 ,C1834_=_C1836 ,C1834_=_C1838 ,C1834_=_C1839 ,\nC1834_=_C1840 ,C1834_=_C1841 ,C1834_=_C1842 ,C1834_=_C3116 ,C1835_=_C1836 ,C1835_=_C1838 ,\nC1835_=_C1839 ,C1835_=_C1840 ,C1835_=_C1841 ,C1835_=_C1842 ,C1835_=_C3225 ,C1836_=_C1838 ,\nC1836_=_C1839 ,C1836_=_C1840 ,C1836_=_C1841 ,C1836_=_C1842 ,C1836_=_C3673 ,C1838_=_C1839 ,\nC1838_=_C1840 ,C1838_=_C1841 ,C1838_=_C1842 ,C1838_=_C3743 ,C1839_=_C1840 ,C1839_=_C1841 ,\nC1839_=_C1842 ,C1840_=_C1841 ,C1840_=_C1842 ,C1840_=_C3745 ,C1841_=_C1842 ,C1841_=_C3747 ,\nC1842_=_C3748 ,C2012_=_C2053 ,C2012_=_C2458 ,C2012_=_C2570 ,C2012_=_C2714 ,C2012_=_C2771 ,\nC2012_=_C2790 ,C2012_=_C3116 ,C2012_=_C3183 ,C2012_=_C3195 ,C2012_=_C3225 ,C2012_=_C3673 ,\nC2012_=_C3738 ,C2012_=_C3743 ,C2012_=_C3744 ,C2012_=_C3745 ,C2012_=_C3746 ,C2012_=_C3747 ,\nC2012_=_C3748 ,C2012_=_C3749 ,C2053_=_C2458 ,C2053_=_C2570 ,C2053_=_C2714 ,C2053_=_C2771 ,\nC2053_=_C2790 ,C2053_=_C3116 ,C2053_=_C3183 ,C2053_=_C3195 ,C2053_=_C3225 ,C2053_=_C3673 ,\nC2053_=_C3738 ,C2053_=_C3743 ,C2053_=_C3744 ,C2053_=_C3745 ,C2053_=_C3746 ,C2053_=_C3747 ,\nC2053_=_C3748 ,C2053_=_C3749 ,C2458_=_C2570 ,C2458_=_C2714 ,C2458_=_C2771 ,C2458_=_C2790 ,\nC2458_=_C3116 ,C2458_=_C3183 ,C2458_=_C3195 ,C2458_=_C3225 ,C2458_=_C3673 ,C2458_=_C3738 ,\nC2458_=_C3743 ,C2458_=_C3744 ,C2458_=_C3745 ,C2458_=_C3746 ,C2458_=_C3747 ,C2458_=_C3748 ,\nC2458_=_C3749 ,C2570_=_C2714 ,C2570_=_C2771 ,C2570_=_C2790 ,C2570_=_C3116 ,C2570_=_C3183 ,\nC2570_=_C3195 ,C2570_=_C3225 ,C2570_=_C3673 ,C2570_=_C3738 ,C2570_=_C3743 ,C2570_=_C3744 ,\nC2570_=_C3745 ,C2570_=_C3746 ,C2570_=_C3747 ,C2570_=_C3748 ,C2570_=_C3749 ,C2714_=_C2771 ,\nC2714_=_C2790 ,C2714_=_C3116 ,C2714_=_C3183 ,C2714_=_C3195 ,C2714_=_C3225 ,C2714_=_C3673 ,\nC2714_=_C3738 ,C2714_=_C3743 ,C2714_=_C3744 ,C2714_=_C3745 ,C2714_=_C3746 ,C2714_=_C3747 ,\nC2714_=_C3748 ,C2714_=_C3749 ,C2771_=_C2790 ,C2771_=_C3116 ,C2771_=_C3183 ,C2771_=_C3195 ,\nC2771_=_C3225 ,C2771_=_C3673 ,C2771_=_C3738 ,C2771_=_C3743 ,C2771_=_C3744 ,C2771_=_C3745 ,\nC2771_=_C3746 ,C2771_=_C3747 ,C2771_=_C3748 ,C2771_=_C3749 ,C2790_=_C3116 ,C2790_=_C3183 ,\nC2790_=_C3195 ,C2790_=_C3225 ,C2790_=_C3673 ,C2790_=_C3738 ,C2790_=_C3743 ,C2790_=_C3744 ,\nC2790_=_C3745 ,C2790_=_C3746 ,C2790_=_C3747 ,C2790_=_C3748 ,C2790_=_C3749 ,C3116_=_C3183 ,\nC3116_=_C3195 ,C3116_=_C3225 ,C3116_=_C3673 ,C3116_=_C3738 ,C3116_=_C3743 ,C3116_=_C3744 ,\nC3116_=_C3745 ,C3116_=_C3746 ,C3116_=_C3747 ,C3116_=_C3748 ,C3116_=_C3749 ,C3183_=_C3195 ,\nC3183_=_C3225 ,C3183_=_C3673 ,C3183_=_C3738 ,C3183_=_C3743 ,C3183_=_C3744 ,C3183_=_C3745 ,\nC3183_=_C3746 ,C3183_=_C3747 ,C3183_=_C3748 ,C3183_=_C3749 ,C3195_=_C3225 ,C3195_=_C3673 ,\nC3195_=_C3738 ,C3195_=_C3743 ,C3195_=_C3744 ,C3195_=_C3745 ,C3195_=_C3746 ,C3195_=_C3747 ,\nC3195_=_C3748 ,C3195_=_C3749 ,C3225_=_C3673 ,C3225_=_C3738 ,C3225_=_C3743 ,C3225_=_C3744 ,\nC3225_=_C3745 ,C3225_=_C3746 ,C3225_=_C3747 ,C3225_=_C3748 ,C3225_=_C3749 ,C3673_=_C3738 ,\nC3673_=_C3743 ,C3673_=_C3744 ,C3673_=_C3745 ,C3673_=_C3746 ,C3673_=_C3747 ,C3673_=_C3748 ,\nC3673_=_C3749 ,C3738_=_C3743 ,C3738_=_C3744 ,C3738_=_C3745 ,C3738_=_C3746 ,C3738_=_C3747 ,\nC3738_=_C3748 ,C3738_=_C3749 ,C3743_=_C3744 ,C3743_=_C3745 ,C3743_=_C3746 ,C3743_=_C3747 ,\nC3743_=_C3748 ,C3743_=_C3749 ,C3744_=_C3745 ,C3744_=_C3746 ,C3744_=_C3747 ,C3744_=_C3748 ,\nC3744_=_C3749 ,C3745_=_C3746 ,C3745_=_C3747 ,C3745_=_C3748 ,C3745_=_C3749 ,C3746_=_C3747 ,\nC3746_=_C3748 ,C3746_=_C3749 ,C3747_=_C3748 ,C3747_=_C3749 ,C3748_=_C3749 ,"];162[shape=box, label="id:162 level: 6\n53: C412 C494 C623 C754 C768 \nC821 C964 C979 C1012 C1013 C1014 \nC1015 C1016 C1017 C1018 C1019 C1020 \nC1021 C1022 C1023 C1024 C1025 C1026 \nC1027 C1028 C1029 C1030 C1031 C1032 \nC1033 C1034 C1035 C1036 C1414 C1838 \nC2090 C2105 C2185 C2343 C2459 C3117 \nC3208 C3226 C3245 C3254 C3637 C3743 \nC3764 C3765 C3766 C3767 C3768 C3769 \n712: C412_=_C494( C412 C494 ) C412_=_C623( C412 C623 ) C412_=_C768( C412 C768 ) C412_=_C821( C412 C821 ) C412_=_C979( C412 C979 ) \nC412_=_C1028( C412 C1028 ) C412_=_C1414( C412 C1414 ) C412_=_C1838( C412 C1838 ) C412_=_C2090( C412 C2090 ) C412_=_C2105( C412 C2105 ) C412_=_C2185( C412 C2185 ) \nC412_=_C2343( C412 C2343 ) C412_=_C2459( C412 C2459 ) C412_=_C3117( C412 C3117 ) C412_=_C3208( C412 C3208 ) C412_=_C3226( C412 C3226 ) C412_=_C3245( C412 C3245 ) \nC412_=_C3254( C412 C3254 ) C412_=_C3637( C412 C3637 ) C412_=_C3743( C412 C3743 ) C412_=_C3764( C412 C3764 ) C412_=_C3765( C412 C3765 ) C412_=_C3766( C412 C3766 ) \nC412_=_C3767( C412 C3767 ) C412_=_C3768( C412 C3768 ) C412_=_C3769( C412 C3769 ) C494_=_C623( C494 C623 ) C494_=_C768( C494 C768 ) C494_=_C821( C494 C821 ) \nC494_=_C979( C494 C979 ) C494_=_C1028( C494 C1028 ) C494_=_C1414( C494 C1414 ) C494_=_C1838( C494 C1838 ) C494_=_C2090( C494 C2090 ) C494_=_C2105( C494 C2105 ) \nC494_=_C2185( C494 C2185 ) C494_=_C2343( C494 C2343 ) C494_=_C2459( C494 C2459 ) C494_=_C3117( C494 C3117 ) C494_=_C3208( C494 C3208 ) C494_=_C3226( C494 C3226 ) \nC494_=_C3245( C494 C3245 ) C494_=_C3254( C494 C3254 ) C494_=_C3637( C494 C3637 ) C494_=_C3743( C494 C3743 ) C494_=_C3764( C494 C3764 ) C494_=_C3765( C494 C3765 ) \nC494_=_C3766( C494 C3766 ) C494_=_C3767( C494 C3767 ) C494_=_C3768( C494 C3768 ) C494_=_C3769( C494 C3769 ) C623_=_C768( C623 C768 ) C623_=_C821( C623 C821 ) \nC623_=_C979( C623 C979 ) C623_=_C1028( C623 C1028 ) C623_=_C1414( C623 C1414 ) C623_=_C1838( C623 C1838 ) C623_=_C2090( C623 C2090 ) C623_=_C2105( C623 C2105 ) \nC623_=_C2185( C623 C2185 ) C623_=_C2343( C623 C2343 ) C623_=_C2459( C623 C2459 ) C623_=_C3117( C623 C3117 ) C623_=_C3208( C623 C3208 ) C623_=_C3226( C623 C3226 ) \nC623_=_C3245( C623 C3245 ) C623_=_C3254( C623 C3254 ) C623_=_C3637( C623 C3637 ) C623_=_C3743( C623 C3743 ) C623_=_C3764( C623 C3764 ) C623_=_C3765( C623 C3765 ) \nC623_=_C3766( C623 C3766 ) C623_=_C3767( C623 C3767 ) C623_=_C3768( C623 C3768 ) C623_=_C3769( C623 C3769 ) C754_=_C768( C754 C768 ) C754_=_C964( C754 C964 ) \nC754_=_C1012( C754 C1012 ) C754_=_C1013( C754 C1013 ) C754_=_C1014( C754 C1014 ) C754_=_C1015( C754 C1015 ) C754_=_C1016( C754 C1016 ) C754_=_C1017( C754 C1017 ) \nC754_=_C1018( C754 C1018 ) C754_=_C1019( C754 C1019 ) C754_=_C1020( C754 C1020 ) C754_=_C1021( C754 C1021 ) C754_=_C1022( C754 C1022 ) C754_=_C1023( C754 C1023 ) \nC754_=_C1024( C754 C1024 ) C754_=_C1025( C754 C1025 ) C754_=_C1026( C754 C1026 ) C754_=_C1027( C754 C1027 ) C754_=_C1028( C754 C1028 ) C754_=_C1029( C754 C1029 ) \nC754_=_C1030( C754 C1030 ) C754_=_C1031( C754 C1031 ) C754_=_C1032( C754 C1032 ) C754_=_C1033( C754 C1033 ) C754_=_C1034( C754 C1034 ) C754_=_C1035( C754 C1035 ) \nC754_=_C1036( C754 C1036 ) C768_=_C821( C768 C821 ) C768_=_C979( C768 C979 ) C768_=_C1028( C768 C1028 ) C768_=_C1414( C768 C1414 ) C768_=_C1838( C768 C1838 ) \nC768_=_C2090( C768 C2090 ) C768_=_C2105( C768 C2105 ) C768_=_C2185( C768 C2185 ) C768_=_C2343( C768 C2343 ) C768_=_C2459( C768 C2459 ) C768_=_C3117( C768 C3117 ) \nC768_=_C3208( C768 C3208 ) C768_=_C3226( C768 C3226 ) C768_=_C3245( C768 C3245 ) C768_=_C3254( C768 C3254 ) C768_=_C3637( C768 C3637 ) C768_=_C3743( C768 C3743 ) \nC768_=_C3764( C768 C3764 ) C768_=_C3765( C768 C3765 ) C768_=_C3766( C768 C3766 ) C768_=_C3767( C768 C3767 ) C768_=_C3768( C768 C3768 ) C768_=_C3769( C768 C3769 ) \nC821_=_C979( C821 C979 ) C821_=_C1028( C821 C1028 ) C821_=_C1414( C821 C1414 ) C821_=_C1838( C821 C1838 ) C821_=_C2090( C821 C2090 ) C821_=_C2105( C821 C2105 ) \nC821_=_C2185( C821 C2185 ) C821_=_C2343( C821 C2343 ) C821_=_C2459( C821 C2459 ) C821_=_C3117( C821 C3117 ) C821_=_C3208( C821 C3208 ) C821_=_C3226( C821 C3226 ) \nC821_=_C3245( C821 C3245 ) C821_=_C3254( C821 C3254 ) C821_=_C3637( C821 C3637 ) C821_=_C3743( C821 C3743 ) C821_=_C3764( C821 C3764 ) C821_=_C3765( C821 C3765 ) \nC821_=_C3766( C821 C3766 ) C821_=_C3767( C821 C3767 ) C821_=_C3768( C821 C3768 ) C821_=_C3769( C821 C3769 ) C964_=_C979( C964 C979 ) C964_=_C1012( C964 C1012 ) \nC964_=_C1013( C964 C1013 ) C964_=_C1014( C964 C1014 ) C964_=_C1015( C964 C1015 ) C964_=_C1016( C964 C1016 ) C964_=_C1017( C964 C1017 ) C964_=_C1018( C964 C1018 ) \nC964_=_C1019( C964 C1019 ) C964_=_C1020( C964 C1020 ) C964_=_C1021( C964 C1021 ) C964_=_C1022( C964 C1022 ) C964_=_C1023( C964 C1023 ) C964_=_C1024( C964 C1024 ) \nC964_=_C1025( C964 C1025 ) C964_=_C1026( C964 C1026 ) C964_=_C1027( C964 C1027 ) C964_=_C1028( C964 C1028 ) C964_=_C1029( C964 C1029 ) C964_=_C1030( C964 C1030 ) \nC964_=_C1031( C964 C1031 ) C964_=_C1032( C964 C1032 ) C964_=_C1033( C964 C1033 ) C964_=_C1034( C964 C1034 ) C964_=_C1035( C964 C1035 ) C964_=_C1036( C964 C1036 ) \nC979_=_C1028( C979 C1028 ) C979_=_C1414( C979 C1414 ) C979_=_C1838( C979 C1838 ) C979_=_C2090( C979 C2090 ) C979_=_C2105( C979 C2105 ) C979_=_C2185( C979 C2185 ) \nC979_=_C2343( C979 C2343 ) C979_=_C2459( C979 C2459 ) C979_=_C3117( C979 C3117 ) C979_=_C3208( C979 C3208 ) C979_=_C3226( C979 C3226 ) C979_=_C3245( C979 C3245 ) \nC979_=_C3254( C979 C3254 ) C979_=_C3637( C979 C3637 ) C979_=_C3743( C979 C3743 ) C979_=_C3764( C979 C3764 ) C979_=_C3765( C979 C3765 ) C979_=_C3766( C979 C3766 ) \nC979_=_C3767( C979 C3767 ) C979_=_C3768( C979 C3768 ) C979_=_C3769( C979 C3769 ) C1012_=_C1013( C1012 C1013 ) C1012_=_C1014( C1012 C1014 ) C1012_=_C1015( C1012 C1015 ) \nC1012_=_C1016( C1012 C1016 ) C1012_=_C1017( C1012 C1017 ) C1012_=_C1018( C1012 C1018 ) C1012_=_C1019( C1012 C1019 ) C1012_=_C1020( C1012 C1020 ) C1012_=_C1021( C1012 C1021 ) \nC1012_=_C1022( C1012 C1022 ) C1012_=_C1023( C1012 C1023 ) C1012_=_C1024( C1012 C1024 ) C1012_=_C1025( C1012 C1025 ) C1012_=_C1026( C1012 C1026 ) C1012_=_C1027( C1012 C1027 ) \nC1012_=_C1028( C1012 C1028 ) C1012_=_C1029( C1012 C1029 ) C1012_=_C1030( C1012 C1030 ) C1012_=_C1031( C1012 C1031 ) C1012_=_C1032( C1012 C1032 ) C1012_=_C1033( C1012 C1033 ) \nC1012_=_C1034( C1012 C1034 ) C1012_=_C1035(</w:t>
      </w:r>
    </w:p>
    <w:p>
      <w:pPr>
        <w:pStyle w:val="PreformattedText"/>
        <w:bidi w:val="0"/>
        <w:spacing w:before="0" w:after="0"/>
        <w:jc w:val="left"/>
        <w:rPr/>
      </w:pPr>
      <w:r>
        <w:rPr/>
        <w:t xml:space="preserve"> </w:t>
      </w:r>
      <w:r>
        <w:rPr/>
        <w:t>C1012 C1035 ) C1012_=_C1036( C1012 C1036 ) C1012_=_C1414( C1012 C1414 ) C1013_=_C1014( C1013 C1014 ) C1013_=_C1015( C1013 C1015 ) \nC1013_=_C1016( C1013 C1016 ) C1013_=_C1017( C1013 C1017 ) C1013_=_C1018( C1013 C1018 ) C1013_=_C1019( C1013 C1019 ) C1013_=_C1020( C1013 C1020 ) C1013_=_C1021( C1013 C1021 ) \nC1013_=_C1022( C1013 C1022 ) C1013_=_C1023( C1013 C1023 ) C1013_=_C1024( C1013 C1024 ) C1013_=_C1025( C1013 C1025 ) C1013_=_C1026( C1013 C1026 ) C1013_=_C1027( C1013 C1027 ) \nC1013_=_C1028( C1013 C1028 ) C1013_=_C1029( C1013 C1029 ) C1013_=_C1030( C1013 C1030 ) C1013_=_C1031( C1013 C1031 ) C1013_=_C1032( C1013 C1032 ) C1013_=_C1033( C1013 C1033 ) \nC1013_=_C1034( C1013 C1034 ) C1013_=_C1035( C1013 C1035 ) C1013_=_C1036( C1013 C1036 ) C1013_=_C1838( C1013 C1838 ) C1014_=_C1015( C1014 C1015 ) C1014_=_C1016( C1014 C1016 ) \nC1014_=_C1017( C1014 C1017 ) C1014_=_C1018( C1014 C1018 ) C1014_=_C1019( C1014 C1019 ) C1014_=_C1020( C1014 C1020 ) C1014_=_C1021( C1014 C1021 ) C1014_=_C1022( C1014 C1022 ) \nC1014_=_C1023( C1014 C1023 ) C1014_=_C1024( C1014 C1024 ) C1014_=_C1025( C1014 C1025 ) C1014_=_C1026( C1014 C1026 ) C1014_=_C1027( C1014 C1027 ) C1014_=_C1028( C1014 C1028 ) \nC1014_=_C1029( C1014 C1029 ) C1014_=_C1030( C1014 C1030 ) C1014_=_C1031( C1014 C1031 ) C1014_=_C1032( C1014 C1032 ) C1014_=_C1033( C1014 C1033 ) C1014_=_C1034( C1014 C1034 ) \nC1014_=_C1035( C1014 C1035 ) C1014_=_C1036( C1014 C1036 ) C1015_=_C1016( C1015 C1016 ) C1015_=_C1017( C1015 C1017 ) C1015_=_C1018( C1015 C1018 ) C1015_=_C1019( C1015 C1019 ) \nC1015_=_C1020( C1015 C1020 ) C1015_=_C1021( C1015 C1021 ) C1015_=_C1022( C1015 C1022 ) C1015_=_C1023( C1015 C1023 ) C1015_=_C1024( C1015 C1024 ) C1015_=_C1025( C1015 C1025 ) \nC1015_=_C1026( C1015 C1026 ) C1015_=_C1027( C1015 C1027 ) C1015_=_C1028( C1015 C1028 ) C1015_=_C1029( C1015 C1029 ) C1015_=_C1030( C1015 C1030 ) C1015_=_C1031( C1015 C1031 ) \nC1015_=_C1032( C1015 C1032 ) C1015_=_C1033( C1015 C1033 ) C1015_=_C1034( C1015 C1034 ) C1015_=_C1035( C1015 C1035 ) C1015_=_C1036( C1015 C1036 ) C1016_=_C1017( C1016 C1017 ) \nC1016_=_C1018( C1016 C1018 ) C1016_=_C1019( C1016 C1019 ) C1016_=_C1020( C1016 C1020 ) C1016_=_C1021( C1016 C1021 ) C1016_=_C1022( C1016 C1022 ) C1016_=_C1023( C1016 C1023 ) \nC1016_=_C1024( C1016 C1024 ) C1016_=_C1025( C1016 C1025 ) C1016_=_C1026( C1016 C1026 ) C1016_=_C1027( C1016 C1027 ) C1016_=_C1028( C1016 C1028 ) C1016_=_C1029( C1016 C1029 ) \nC1016_=_C1030( C1016 C1030 ) C1016_=_C1031( C1016 C1031 ) C1016_=_C1032( C1016 C1032 ) C1016_=_C1033( C1016 C1033 ) C1016_=_C1034( C1016 C1034 ) C1016_=_C1035( C1016 C1035 ) \nC1016_=_C1036( C1016 C1036 ) C1016_=_C2343( C1016 C2343 ) C1017_=_C1018( C1017 C1018 ) C1017_=_C1019( C1017 C1019 ) C1017_=_C1020( C1017 C1020 ) C1017_=_C1021( C1017 C1021 ) \nC1017_=_C1022( C1017 C1022 ) C1017_=_C1023( C1017 C1023 ) C1017_=_C1024( C1017 C1024 ) C1017_=_C1025( C1017 C1025 ) C1017_=_C1026( C1017 C1026 ) C1017_=_C1027( C1017 C1027 ) \nC1017_=_C1028( C1017 C1028 ) C1017_=_C1029( C1017 C1029 ) C1017_=_C1030( C1017 C1030 ) C1017_=_C1031( C1017 C1031 ) C1017_=_C1032( C1017 C1032 ) C1017_=_C1033( C1017 C1033 ) \nC1017_=_C1034( C1017 C1034 ) C1017_=_C1035( C1017 C1035 ) C1017_=_C1036( C1017 C1036 ) C1017_=_C2459( C1017 C2459 ) C1018_=_C1019( C1018 C1019 ) C1018_=_C1020( C1018 C1020 ) \nC1018_=_C1021( C1018 C1021 ) C1018_=_C1022( C1018 C1022 ) C1018_=_C1023( C1018 C1023 ) C1018_=_C1024( C1018 C1024 ) C1018_=_C1025( C1018 C1025 ) C1018_=_C1026( C1018 C1026 ) \nC1018_=_C1027( C1018 C1027 ) C1018_=_C1028( C1018 C1028 ) C1018_=_C1029( C1018 C1029 ) C1018_=_C1030( C1018 C1030 ) C1018_=_C1031( C1018 C1031 ) C1018_=_C1032( C1018 C1032 ) \nC1018_=_C1033( C1018 C1033 ) C1018_=_C1034( C1018 C1034 ) C1018_=_C1035( C1018 C1035 ) C1018_=_C1036( C1018 C1036 ) C1019_=_C1020( C1019 C1020 ) C1019_=_C1021( C1019 C1021 ) \nC1019_=_C1022( C1019 C1022 ) C1019_=_C1023( C1019 C1023 ) C1019_=_C1024( C1019 C1024 ) C1019_=_C1025( C1019 C1025 ) C1019_=_C1026( C1019 C1026 ) C1019_=_C1027( C1019 C1027 ) \nC1019_=_C1028( C1019 C1028 ) C1019_=_C1029( C1019 C1029 ) C1019_=_C1030( C1019 C1030 ) C1019_=_C1031( C1019 C1031 ) C1019_=_C1032( C1019 C1032 ) C1019_=_C1033( C1019 C1033 ) \nC1019_=_C1034( C1019 C1034 ) C1019_=_C1035( C1019 C1035 ) C1019_=_C1036( C1019 C1036 ) C1020_=_C1021( C1020 C1021 ) C1020_=_C1022( C1020 C1022 ) C1020_=_C1023( C1020 C1023 ) \nC1020_=_C1024( C1020 C1024 ) C1020_=_C1025( C1020 C1025 ) C1020_=_C1026( C1020 C1026 ) C1020_=_C1027( C1020 C1027 ) C1020_=_C1028( C1020 C1028 ) C1020_=_C1029( C1020 C1029 ) \nC1020_=_C1030( C1020 C1030 ) C1020_=_C1031( C1020 C1031 ) C1020_=_C1032( C1020 C1032 ) C1020_=_C1033( C1020 C1033 ) C1020_=_C1034( C1020 C1034 ) C1020_=_C1035( C1020 C1035 ) \nC1020_=_C1036( C1020 C1036 ) C1020_=_C3117( C1020 C3117 ) C1021_=_C1022( C1021 C1022 ) C1021_=_C1023( C1021 C1023 ) C1021_=_C1024( C1021 C1024 ) C1021_=_C1025( C1021 C1025 ) \nC1021_=_C1026( C1021 C1026 ) C1021_=_C1027( C1021 C1027 ) C1021_=_C1028( C1021 C1028 ) C1021_=_C1029( C1021 C1029 ) C1021_=_C1030( C1021 C1030 ) C1021_=_C1031( C1021 C1031 ) \nC1021_=_C1032( C1021 C1032 ) C1021_=_C1033( C1021 C1033 ) C1021_=_C1034( C1021 C1034 ) C1021_=_C1035( C1021 C1035 ) C1021_=_C1036( C1021 C1036 ) C1021_=_C3226( C1021 C3226 ) \nC1022_=_C1023( C1022 C1023 ) C1022_=_C1024( C1022 C1024 ) C1022_=_C1025( C1022 C1025 ) C1022_=_C1026( C1022 C1026 ) C1022_=_C1027( C1022 C1027 ) C1022_=_C1028( C1022 C1028 ) \nC1022_=_C1029( C1022 C1029 ) C1022_=_C1030( C1022 C1030 ) C1022_=_C1031( C1022 C1031 ) C1022_=_C1032( C1022 C1032 ) C1022_=_C1033( C1022 C1033 ) C1022_=_C1034( C1022 C1034 ) \nC1022_=_C1035( C1022 C1035 ) C1022_=_C1036( C1022 C1036 ) C1023_=_C1024( C1023 C1024 ) C1023_=_C1025( C1023 C1025 ) C1023_=_C1026( C1023 C1026 ) C1023_=_C1027( C1023 C1027 ) \nC1023_=_C1028( C1023 C1028 ) C1023_=_C1029( C1023 C1029 ) C1023_=_C1030( C1023 C1030 ) C1023_=_C1031( C1023 C1031 ) C1023_=_C1032( C1023 C1032 ) C1023_=_C1033( C1023 C1033 ) \nC1023_=_C1034( C1023 C1034 ) C1023_=_C1035( C1023 C1035 ) C1023_=_C1036( C1023 C1036 ) C1024_=_C1025( C1024 C1025 ) C1024_=_C1026( C1024 C1026 ) C1024_=_C1027( C1024 C1027 ) \nC1024_=_C1028( C1024 C1028 ) C1024_=_C1029( C1024 C1029 ) C1024_=_C1030( C1024 C1030 ) C1024_=_C1031( C1024 C1031 ) C1024_=_C1032( C1024 C1032 ) C1024_=_C1033( C1024 C1033 ) \nC1024_=_C1034( C1024 C1034 ) C1024_=_C1035( C1024 C1035 ) C1024_=_C1036( C1024 C1036 ) C1025_=_C1026( C1025 C1026 ) C1025_=_C1027( C1025 C1027 ) C1025_=_C1028( C1025 C1028 ) \nC1025_=_C1029( C1025 C1029 ) C1025_=_C1030( C1025 C1030 ) C1025_=_C1031( C1025 C1031 ) C1025_=_C1032( C1025 C1032 ) C1025_=_C1033( C1025 C1033 ) C1025_=_C1034( C1025 C1034 ) \nC1025_=_C1035( C1025 C1035 ) C1025_=_C1036( C1025 C1036 ) C1026_=_C1027( C1026 C1027 ) C1026_=_C1028( C1026 C1028 ) C1026_=_C1029( C1026 C1029 ) C1026_=_C1030( C1026 C1030 ) \nC1026_=_C1031( C1026 C1031 ) C1026_=_C1032( C1026 C1032 ) C1026_=_C1033( C1026 C1033 ) C1026_=_C1034( C1026 C1034 ) C1026_=_C1035( C1026 C1035 ) C1026_=_C1036( C1026 C1036 ) \nC1027_=_C1028( C1027 C1028 ) C1027_=_C1029( C1027 C1029 ) C1027_=_C1030( C1027 C1030 ) C1027_=_C1031( C1027 C1031 ) C1027_=_C1032( C1027 C1032 ) C1027_=_C1033( C1027 C1033 ) \nC1027_=_C1034( C1027 C1034 ) C1027_=_C1035( C1027 C1035 ) C1027_=_C1036( C1027 C1036 ) C1027_=_C3743( C1027 C3743 ) C1028_=_C1029( C1028 C1029 ) C1028_=_C1030( C1028 C1030 ) \nC1028_=_C1031( C1028 C1031 ) C1028_=_C1032( C1028 C1032 ) C1028_=_C1033( C1028 C1033 ) C1028_=_C1034( C1028 C1034 ) C1028_=_C1035( C1028 C1035 ) C1028_=_C1036( C1028 C1036 ) \nC1028_=_C1414( C1028 C1414 ) C1028_=_C1838( C1028 C1838 ) C1028_=_C2090( C1028 C2090 ) C1028_=_C2105( C1028 C2105 ) C1028_=_C2185( C1028 C2185 ) C1028_=_C2343( C1028 C2343 ) \nC1028_=_C2459( C1028 C2459 ) C1028_=_C3117( C1028 C3117 ) C1028_=_C3208( C1028 C3208 ) C1028_=_C3226( C1028 C3226 ) C1028_=_C3245( C1028 C3245 ) C1028_=_C3254( C1028 C3254 ) \nC1028_=_C3637( C1028 C3637 ) C1028_=_C3743( C1028 C3743 ) C1028_=_C3764( C1028 C3764 ) C1028_=_C3765( C1028 C3765 ) C1028_=_C3766( C1028 C3766 ) C1028_=_C3767( C1028 C3767 ) \nC1028_=_C3768( C1028 C3768 ) C1028_=_C3769( C1028 C3769 ) C1029_=_C1030( C1029 C1030 ) C1029_=_C1031( C1029 C1031 ) C1029_=_C1032( C1029 C1032 ) C1029_=_C1033( C1029 C1033 ) \nC1029_=_C1034( C1029 C1034 ) C1029_=_C1035( C1029 C1035 ) C1029_=_C1036( C1029 C1036 ) C1030_=_C1031( C1030 C1031 ) C1030_=_C1032( C1030 C1032 ) C1030_=_C1033( C1030 C1033 ) \nC1030_=_C1034( C1030 C1034 ) C1030_=_C1035( C1030 C1035 ) C1030_=_C1036( C1030 C1036 ) C1031_=_C1032( C1031 C1032 ) C1031_=_C1033( C1031 C1033 ) C1031_=_C1034( C1031 C1034 ) \nC1031_=_C1035( C1031 C1035 ) C1031_=_C1036( C1031 C1036 ) C1031_=_C3768( C1031 C3768 ) C1032_=_C1033( C1032 C1033 ) C1032_=_C1034( C1032 C1034 ) C1032_=_C1035( C1032 C1035 ) \nC1032_=_C1036( C1032 C1036 ) C1033_=_C1034( C1033 C1034 ) C1033_=_C1035( C1033 C1035 ) C1033_=_C1036( C1033 C1036 ) C1034_=_C1035( C1034 C1035 ) C1034_=_C1036( C1034 C1036 ) \nC1035_=_C1036( C1035 C1036 ) C1414_=_C1838( C1414 C1838 ) C1414_=_C2090( C1414 C2090 ) C1414_=_C2105( C1414 C2105 ) C1414_=_C2185( C1414 C2185 ) C1414_=_C2343( C1414 C2343 ) \nC1414_=_C2459( C1414 C2459 ) C1414_=_C3117( C1414 C3117 ) C1414_=_C3208( C1414 C3208 ) C1414_=_C3226( C1414 C3226 ) C1414_=_C3245( C1414 C3245 ) C1414_=_C3254( C1414 C3254 ) \nC1414_=_C3637( C1414 C3637 ) C1414_=_C3743( C1414 C3743 ) C1414_=_C3764( C1414 C3764 ) C1414_=_C3765( C1414 C3765 ) C1414_=_C3766( C1414 C3766 ) C1414_=_C3767( C1414 C3767 ) \nC1414_=_C3768( C1414 C3768 ) C1414_=_C3769( C1414 C3769 ) C1838_=_C2090( C1838 C2090 ) C1838_=_C2105( C1838 C2105 ) C1838_=_C2185( C1838 C2185 ) C1838_=_C2343( C1838 C2343 ) \nC1838_=_C2459( C1838 C2459 ) C1838_=_C3117( C1838 C3117 ) C1838_=_C3208( C1838 C3208 ) C1838_=_C3226( C1838 C3226 ) C1838_=_C3245( C1838 C3245 ) C1838_=_C3254( C1838 C3254 ) \nC1838_=_C3637( C1838 C3637 ) C1838_=_C3743( C1838 C3743 ) C1838_=_C3764( C1838 C3764 ) C1838_=_C3765(</w:t>
      </w:r>
    </w:p>
    <w:p>
      <w:pPr>
        <w:pStyle w:val="PreformattedText"/>
        <w:bidi w:val="0"/>
        <w:spacing w:before="0" w:after="0"/>
        <w:jc w:val="left"/>
        <w:rPr/>
      </w:pPr>
      <w:r>
        <w:rPr/>
        <w:t xml:space="preserve"> </w:t>
      </w:r>
      <w:r>
        <w:rPr/>
        <w:t>C1838 C3765 ) C1838_=_C3766( C1838 C3766 ) C1838_=_C3767( C1838 C3767 ) \nC1838_=_C3768( C1838 C3768 ) C1838_=_C3769( C1838 C3769 ) C2090_=_C2105( C2090 C2105 ) C2090_=_C2185( C2090 C2185 ) C2090_=_C2343( C2090 C2343 ) C2090_=_C2459( C2090 C2459 ) \nC2090_=_C3117( C2090 C3117 ) C2090_=_C3208( C2090 C3208 ) C2090_=_C3226( C2090 C3226 ) C2090_=_C3245( C2090 C3245 ) C2090_=_C3254( C2090 C3254 ) C2090_=_C3637( C2090 C3637 ) \nC2090_=_C3743( C2090 C3743 ) C2090_=_C3764( C2090 C3764 ) C2090_=_C3765( C2090 C3765 ) C2090_=_C3766( C2090 C3766 ) C2090_=_C3767( C2090 C3767 ) C2090_=_C3768( C2090 C3768 ) \nC2090_=_C3769( C2090 C3769 ) C2105_=_C2185( C2105 C2185 ) C2105_=_C2343( C2105 C2343 ) C2105_=_C2459( C2105 C2459 ) C2105_=_C3117( C2105 C3117 ) C2105_=_C3208( C2105 C3208 ) \nC2105_=_C3226( C2105 C3226 ) C2105_=_C3245( C2105 C3245 ) C2105_=_C3254( C2105 C3254 ) C2105_=_C3637( C2105 C3637 ) C2105_=_C3743( C2105 C3743 ) C2105_=_C3764( C2105 C3764 ) \nC2105_=_C3765( C2105 C3765 ) C2105_=_C3766( C2105 C3766 ) C2105_=_C3767( C2105 C3767 ) C2105_=_C3768( C2105 C3768 ) C2105_=_C3769( C2105 C3769 ) C2185_=_C2343( C2185 C2343 ) \nC2185_=_C2459( C2185 C2459 ) C2185_=_C3117( C2185 C3117 ) C2185_=_C3208( C2185 C3208 ) C2185_=_C3226( C2185 C3226 ) C2185_=_C3245( C2185 C3245 ) C2185_=_C3254( C2185 C3254 ) \nC2185_=_C3637( C2185 C3637 ) C2185_=_C3743( C2185 C3743 ) C2185_=_C3764( C2185 C3764 ) C2185_=_C3765( C2185 C3765 ) C2185_=_C3766( C2185 C3766 ) C2185_=_C3767( C2185 C3767 ) \nC2185_=_C3768( C2185 C3768 ) C2185_=_C3769( C2185 C3769 ) C2343_=_C2459( C2343 C2459 ) C2343_=_C3117( C2343 C3117 ) C2343_=_C3208( C2343 C3208 ) C2343_=_C3226( C2343 C3226 ) \nC2343_=_C3245( C2343 C3245 ) C2343_=_C3254( C2343 C3254 ) C2343_=_C3637( C2343 C3637 ) C2343_=_C3743( C2343 C3743 ) C2343_=_C3764( C2343 C3764 ) C2343_=_C3765( C2343 C3765 ) \nC2343_=_C3766( C2343 C3766 ) C2343_=_C3767( C2343 C3767 ) C2343_=_C3768( C2343 C3768 ) C2343_=_C3769( C2343 C3769 ) C2459_=_C3117( C2459 C3117 ) C2459_=_C3208( C2459 C3208 ) \nC2459_=_C3226( C2459 C3226 ) C2459_=_C3245( C2459 C3245 ) C2459_=_C3254( C2459 C3254 ) C2459_=_C3637( C2459 C3637 ) C2459_=_C3743( C2459 C3743 ) C2459_=_C3764( C2459 C3764 ) \nC2459_=_C3765( C2459 C3765 ) C2459_=_C3766( C2459 C3766 ) C2459_=_C3767( C2459 C3767 ) C2459_=_C3768( C2459 C3768 ) C2459_=_C3769( C2459 C3769 ) C3117_=_C3208( C3117 C3208 ) \nC3117_=_C3226( C3117 C3226 ) C3117_=_C3245( C3117 C3245 ) C3117_=_C3254( C3117 C3254 ) C3117_=_C3637( C3117 C3637 ) C3117_=_C3743( C3117 C3743 ) C3117_=_C3764( C3117 C3764 ) \nC3117_=_C3765( C3117 C3765 ) C3117_=_C3766( C3117 C3766 ) C3117_=_C3767( C3117 C3767 ) C3117_=_C3768( C3117 C3768 ) C3117_=_C3769( C3117 C3769 ) C3208_=_C3226( C3208 C3226 ) \nC3208_=_C3245( C3208 C3245 ) C3208_=_C3254( C3208 C3254 ) C3208_=_C3637( C3208 C3637 ) C3208_=_C3743( C3208 C3743 ) C3208_=_C3764( C3208 C3764 ) C3208_=_C3765( C3208 C3765 ) \nC3208_=_C3766( C3208 C3766 ) C3208_=_C3767( C3208 C3767 ) C3208_=_C3768( C3208 C3768 ) C3208_=_C3769( C3208 C3769 ) C3226_=_C3245( C3226 C3245 ) C3226_=_C3254( C3226 C3254 ) \nC3226_=_C3637( C3226 C3637 ) C3226_=_C3743( C3226 C3743 ) C3226_=_C3764( C3226 C3764 ) C3226_=_C3765( C3226 C3765 ) C3226_=_C3766( C3226 C3766 ) C3226_=_C3767( C3226 C3767 ) \nC3226_=_C3768( C3226 C3768 ) C3226_=_C3769( C3226 C3769 ) C3245_=_C3254( C3245 C3254 ) C3245_=_C3637( C3245 C3637 ) C3245_=_C3743( C3245 C3743 ) C3245_=_C3764( C3245 C3764 ) \nC3245_=_C3765( C3245 C3765 ) C3245_=_C3766( C3245 C3766 ) C3245_=_C3767( C3245 C3767 ) C3245_=_C3768( C3245 C3768 ) C3245_=_C3769( C3245 C3769 ) C3254_=_C3637( C3254 C3637 ) \nC3254_=_C3743( C3254 C3743 ) C3254_=_C3764( C3254 C3764 ) C3254_=_C3765( C3254 C3765 ) C3254_=_C3766( C3254 C3766 ) C3254_=_C3767( C3254 C3767 ) C3254_=_C3768( C3254 C3768 ) \nC3254_=_C3769( C3254 C3769 ) C3637_=_C3743( C3637 C3743 ) C3637_=_C3764( C3637 C3764 ) C3637_=_C3765( C3637 C3765 ) C3637_=_C3766( C3637 C3766 ) C3637_=_C3767( C3637 C3767 ) \nC3637_=_C3768( C3637 C3768 ) C3637_=_C3769( C3637 C3769 ) C3743_=_C3764( C3743 C3764 ) C3743_=_C3765( C3743 C3765 ) C3743_=_C3766( C3743 C3766 ) C3743_=_C3767( C3743 C3767 ) \nC3743_=_C3768( C3743 C3768 ) C3743_=_C3769( C3743 C3769 ) C3764_=_C3765( C3764 C3765 ) C3764_=_C3766( C3764 C3766 ) C3764_=_C3767( C3764 C3767 ) C3764_=_C3768( C3764 C3768 ) \nC3764_=_C3769( C3764 C3769 ) C3765_=_C3766( C3765 C3766 ) C3765_=_C3767( C3765 C3767 ) C3765_=_C3768( C3765 C3768 ) C3765_=_C3769( C3765 C3769 ) C3766_=_C3767( C3766 C3767 ) \nC3766_=_C3768( C3766 C3768 ) C3766_=_C3769( C3766 C3769 ) C3767_=_C3768( C3767 C3768 ) C3767_=_C3769( C3767 C3769 ) C3768_=_C3769( C3768 C3769 ) "];111-&gt;162[label="52: C412 C494 C623 C754 C768 \nC821 C964 C979 C1012 C1013 C1014 \nC1015 C1016 C1017 C1018 C1019 C1020 \nC1021 C1022 C1023 C1024 C1025 C1026 \nC1027 C1029 C1030 C1031 C1032 C1033 \nC1034 C1035 C1036 C1414 C1838 C2090 \nC2105 C2185 C2343 C2459 C3117 C3208 \nC3226 C3245 C3254 C3637 C3743 C3764 \nC3765 C3766 C3767 C3768 C3769 \n660: C412_=_C494 ,C412_=_C623 ,C412_=_C768 ,C412_=_C821 ,C412_=_C979 ,\nC412_=_C1414 ,C412_=_C1838 ,C412_=_C2090 ,C412_=_C2105 ,C412_=_C2185 ,C412_=_C2343 ,\nC412_=_C2459 ,C412_=_C3117 ,C412_=_C3208 ,C412_=_C3226 ,C412_=_C3245 ,C412_=_C3254 ,\nC412_=_C3637 ,C412_=_C3743 ,C412_=_C3764 ,C412_=_C3765 ,C412_=_C3766 ,C412_=_C3767 ,\nC412_=_C3768 ,C412_=_C3769 ,C494_=_C623 ,C494_=_C768 ,C494_=_C821 ,C494_=_C979 ,\nC494_=_C1414 ,C494_=_C1838 ,C494_=_C2090 ,C494_=_C2105 ,C494_=_C2185 ,C494_=_C2343 ,\nC494_=_C2459 ,C494_=_C3117 ,C494_=_C3208 ,C494_=_C3226 ,C494_=_C3245 ,C494_=_C3254 ,\nC494_=_C3637 ,C494_=_C3743 ,C494_=_C3764 ,C494_=_C3765 ,C494_=_C3766 ,C494_=_C3767 ,\nC494_=_C3768 ,C494_=_C3769 ,C623_=_C768 ,C623_=_C821 ,C623_=_C979 ,C623_=_C1414 ,\nC623_=_C1838 ,C623_=_C2090 ,C623_=_C2105 ,C623_=_C2185 ,C623_=_C2343 ,C623_=_C2459 ,\nC623_=_C3117 ,C623_=_C3208 ,C623_=_C3226 ,C623_=_C3245 ,C623_=_C3254 ,C623_=_C3637 ,\nC623_=_C3743 ,C623_=_C3764 ,C623_=_C3765 ,C623_=_C3766 ,C623_=_C3767 ,C623_=_C3768 ,\nC623_=_C3769 ,C754_=_C768 ,C754_=_C964 ,C754_=_C1012 ,C754_=_C1013 ,C754_=_C1014 ,\nC754_=_C1015 ,C754_=_C1016 ,C754_=_C1017 ,C754_=_C1018 ,C754_=_C1019 ,C754_=_C1020 ,\nC754_=_C1021 ,C754_=_C1022 ,C754_=_C1023 ,C754_=_C1024 ,C754_=_C1025 ,C754_=_C1026 ,\nC754_=_C1027 ,C754_=_C1029 ,C754_=_C1030 ,C754_=_C1031 ,C754_=_C1032 ,C754_=_C1033 ,\nC754_=_C1034 ,C754_=_C1035 ,C754_=_C1036 ,C768_=_C821 ,C768_=_C979 ,C768_=_C1414 ,\nC768_=_C1838 ,C768_=_C2090 ,C768_=_C2105 ,C768_=_C2185 ,C768_=_C2343 ,C768_=_C2459 ,\nC768_=_C3117 ,C768_=_C3208 ,C768_=_C3226 ,C768_=_C3245 ,C768_=_C3254 ,C768_=_C3637 ,\nC768_=_C3743 ,C768_=_C3764 ,C768_=_C3765 ,C768_=_C3766 ,C768_=_C3767 ,C768_=_C3768 ,\nC768_=_C3769 ,C821_=_C979 ,C821_=_C1414 ,C821_=_C1838 ,C821_=_C2090 ,C821_=_C2105 ,\nC821_=_C2185 ,C821_=_C2343 ,C821_=_C2459 ,C821_=_C3117 ,C821_=_C3208 ,C821_=_C3226 ,\nC821_=_C3245 ,C821_=_C3254 ,C821_=_C3637 ,C821_=_C3743 ,C821_=_C3764 ,C821_=_C3765 ,\nC821_=_C3766 ,C821_=_C3767 ,C821_=_C3768 ,C821_=_C3769 ,C964_=_C979 ,C964_=_C1012 ,\nC964_=_C1013 ,C964_=_C1014 ,C964_=_C1015 ,C964_=_C1016 ,C964_=_C1017 ,C964_=_C1018 ,\nC964_=_C1019 ,C964_=_C1020 ,C964_=_C1021 ,C964_=_C1022 ,C964_=_C1023 ,C964_=_C1024 ,\nC964_=_C1025 ,C964_=_C1026 ,C964_=_C1027 ,C964_=_C1029 ,C964_=_C1030 ,C964_=_C1031 ,\nC964_=_C1032 ,C964_=_C1033 ,C964_=_C1034 ,C964_=_C1035 ,C964_=_C1036 ,C979_=_C1414 ,\nC979_=_C1838 ,C979_=_C2090 ,C979_=_C2105 ,C979_=_C2185 ,C979_=_C2343 ,C979_=_C2459 ,\nC979_=_C3117 ,C979_=_C3208 ,C979_=_C3226 ,C979_=_C3245 ,C979_=_C3254 ,C979_=_C3637 ,\nC979_=_C3743 ,C979_=_C3764 ,C979_=_C3765 ,C979_=_C3766 ,C979_=_C3767 ,C979_=_C3768 ,\nC979_=_C3769 ,C1012_=_C1013 ,C1012_=_C1014 ,C1012_=_C1015 ,C1012_=_C1016 ,C1012_=_C1017 ,\nC1012_=_C1018 ,C1012_=_C1019 ,C1012_=_C1020 ,C1012_=_C1021 ,C1012_=_C1022 ,C1012_=_C1023 ,\nC1012_=_C1024 ,C1012_=_C1025 ,C1012_=_C1026 ,C1012_=_C1027 ,C1012_=_C1029 ,C1012_=_C1030 ,\nC1012_=_C1031 ,C1012_=_C1032 ,C1012_=_C1033 ,C1012_=_C1034 ,C1012_=_C1035 ,C1012_=_C1036 ,\nC1012_=_C1414 ,C1013_=_C1014 ,C1013_=_C1015 ,C1013_=_C1016 ,C1013_=_C1017 ,C1013_=_C1018 ,\nC1013_=_C1019 ,C1013_=_C1020 ,C1013_=_C1021 ,C1013_=_C1022 ,C1013_=_C1023 ,C1013_=_C1024 ,\nC1013_=_C1025 ,C1013_=_C1026 ,C1013_=_C1027 ,C1013_=_C1029 ,C1013_=_C1030 ,C1013_=_C1031 ,\nC1013_=_C1032 ,C1013_=_C1033 ,C1013_=_C1034 ,C1013_=_C1035 ,C1013_=_C1036 ,C1013_=_C1838 ,\nC1014_=_C1015 ,C1014_=_C1016 ,C1014_=_C1017 ,C1014_=_C1018 ,C1014_=_C1019 ,C1014_=_C1020 ,\nC1014_=_C1021 ,C1014_=_C1022 ,C1014_=_C1023 ,C1014_=_C1024 ,C1014_=_C1025 ,C1014_=_C1026 ,\nC1014_=_C1027 ,C1014_=_C1029 ,C1014_=_C1030 ,C1014_=_C1031 ,C1014_=_C1032 ,C1014_=_C1033 ,\nC1014_=_C1034 ,C1014_=_C1035 ,C1014_=_C1036 ,C1015_=_C1016 ,C1015_=_C1017 ,C1015_=_C1018 ,\nC1015_=_C1019 ,C1015_=_C1020 ,C1015_=_C1021 ,C1015_=_C1022 ,C1015_=_C1023 ,C1015_=_C1024 ,\nC1015_=_C1025 ,C1015_=_C1026 ,C1015_=_C1027 ,C1015_=_C1029 ,C1015_=_C1030 ,C1015_=_C1031 ,\nC1015_=_C1032 ,C1015_=_C1033 ,C1015_=_C1034 ,C1015_=_C1035 ,C1015_=_C1036 ,C1016_=_C1017 ,\nC1016_=_C1018 ,C1016_=_C1019 ,C1016_=_C1020 ,C1016_=_C1021 ,C1016_=_C1022 ,C1016_=_C1023 ,\nC1016_=_C1024 ,C1016_=_C1025 ,C1016_=_C1026 ,C1016_=_C1027 ,C1016_=_C1029 ,C1016_=_C1030 ,\nC1016_=_C1031 ,C1016_=_C1032 ,C1016_=_C1033 ,C1016_=_C1034 ,C1016_=_C1035 ,C1016_=_C1036 ,\nC1016_=_C2343 ,C1017_=_C1018 ,C1017_=_C1019 ,C1017_=_C1020 ,C1017_=_C1021 ,C1017_=_C1022 ,\nC1017_=_C1023 ,C1017_=_C1024 ,C1017_=_C1025 ,C1017_=_C1026 ,C1017_=_C1027 ,C1017_=_C1029 ,\nC1017_=_C1030 ,C1017_=_C1031 ,C1017_=_C1032 ,C1017_=_C1033 ,C1017_=_C1034 ,C1017_=_C1035 ,\nC1017_=_C1036 ,C1017_=_C2459 ,C1018_=_C1019 ,C1018_=_C1020 ,C1018_=_C1021 ,C1018_=_C1022 ,\nC1018_=_C1023 ,C1018_=_C1024 ,C1018_=_C1025 ,C1018_=_C1026 ,C1018_=_C1027 ,C1018_=_C1029 ,\nC1018_=_C1030 ,C1018_=_C1031 ,C1018_=_C1032 ,C1018_=_C1033 ,C1018_=_C1034 ,C1018_=_C1035 ,\nC1018_=_C1036 ,C1019_=_C1020 ,C1019_=_C1021 ,C1019_=_C1022 ,C1019_=_C1023 ,C1019_=_C1024 ,\nC1019_=_C1025</w:t>
      </w:r>
    </w:p>
    <w:p>
      <w:pPr>
        <w:pStyle w:val="PreformattedText"/>
        <w:bidi w:val="0"/>
        <w:spacing w:before="0" w:after="0"/>
        <w:jc w:val="left"/>
        <w:rPr/>
      </w:pPr>
      <w:r>
        <w:rPr/>
        <w:t xml:space="preserve"> </w:t>
      </w:r>
      <w:r>
        <w:rPr/>
        <w:t>,C1019_=_C1026 ,C1019_=_C1027 ,C1019_=_C1029 ,C1019_=_C1030 ,C1019_=_C1031 ,\nC1019_=_C1032 ,C1019_=_C1033 ,C1019_=_C1034 ,C1019_=_C1035 ,C1019_=_C1036 ,C1020_=_C1021 ,\nC1020_=_C1022 ,C1020_=_C1023 ,C1020_=_C1024 ,C1020_=_C1025 ,C1020_=_C1026 ,C1020_=_C1027 ,\nC1020_=_C1029 ,C1020_=_C1030 ,C1020_=_C1031 ,C1020_=_C1032 ,C1020_=_C1033 ,C1020_=_C1034 ,\nC1020_=_C1035 ,C1020_=_C1036 ,C1020_=_C3117 ,C1021_=_C1022 ,C1021_=_C1023 ,C1021_=_C1024 ,\nC1021_=_C1025 ,C1021_=_C1026 ,C1021_=_C1027 ,C1021_=_C1029 ,C1021_=_C1030 ,C1021_=_C1031 ,\nC1021_=_C1032 ,C1021_=_C1033 ,C1021_=_C1034 ,C1021_=_C1035 ,C1021_=_C1036 ,C1021_=_C3226 ,\nC1022_=_C1023 ,C1022_=_C1024 ,C1022_=_C1025 ,C1022_=_C1026 ,C1022_=_C1027 ,C1022_=_C1029 ,\nC1022_=_C1030 ,C1022_=_C1031 ,C1022_=_C1032 ,C1022_=_C1033 ,C1022_=_C1034 ,C1022_=_C1035 ,\nC1022_=_C1036 ,C1023_=_C1024 ,C1023_=_C1025 ,C1023_=_C1026 ,C1023_=_C1027 ,C1023_=_C1029 ,\nC1023_=_C1030 ,C1023_=_C1031 ,C1023_=_C1032 ,C1023_=_C1033 ,C1023_=_C1034 ,C1023_=_C1035 ,\nC1023_=_C1036 ,C1024_=_C1025 ,C1024_=_C1026 ,C1024_=_C1027 ,C1024_=_C1029 ,C1024_=_C1030 ,\nC1024_=_C1031 ,C1024_=_C1032 ,C1024_=_C1033 ,C1024_=_C1034 ,C1024_=_C1035 ,C1024_=_C1036 ,\nC1025_=_C1026 ,C1025_=_C1027 ,C1025_=_C1029 ,C1025_=_C1030 ,C1025_=_C1031 ,C1025_=_C1032 ,\nC1025_=_C1033 ,C1025_=_C1034 ,C1025_=_C1035 ,C1025_=_C1036 ,C1026_=_C1027 ,C1026_=_C1029 ,\nC1026_=_C1030 ,C1026_=_C1031 ,C1026_=_C1032 ,C1026_=_C1033 ,C1026_=_C1034 ,C1026_=_C1035 ,\nC1026_=_C1036 ,C1027_=_C1029 ,C1027_=_C1030 ,C1027_=_C1031 ,C1027_=_C1032 ,C1027_=_C1033 ,\nC1027_=_C1034 ,C1027_=_C1035 ,C1027_=_C1036 ,C1027_=_C3743 ,C1029_=_C1030 ,C1029_=_C1031 ,\nC1029_=_C1032 ,C1029_=_C1033 ,C1029_=_C1034 ,C1029_=_C1035 ,C1029_=_C1036 ,C1030_=_C1031 ,\nC1030_=_C1032 ,C1030_=_C1033 ,C1030_=_C1034 ,C1030_=_C1035 ,C1030_=_C1036 ,C1031_=_C1032 ,\nC1031_=_C1033 ,C1031_=_C1034 ,C1031_=_C1035 ,C1031_=_C1036 ,C1031_=_C3768 ,C1032_=_C1033 ,\nC1032_=_C1034 ,C1032_=_C1035 ,C1032_=_C1036 ,C1033_=_C1034 ,C1033_=_C1035 ,C1033_=_C1036 ,\nC1034_=_C1035 ,C1034_=_C1036 ,C1035_=_C1036 ,C1414_=_C1838 ,C1414_=_C2090 ,C1414_=_C2105 ,\nC1414_=_C2185 ,C1414_=_C2343 ,C1414_=_C2459 ,C1414_=_C3117 ,C1414_=_C3208 ,C1414_=_C3226 ,\nC1414_=_C3245 ,C1414_=_C3254 ,C1414_=_C3637 ,C1414_=_C3743 ,C1414_=_C3764 ,C1414_=_C3765 ,\nC1414_=_C3766 ,C1414_=_C3767 ,C1414_=_C3768 ,C1414_=_C3769 ,C1838_=_C2090 ,C1838_=_C2105 ,\nC1838_=_C2185 ,C1838_=_C2343 ,C1838_=_C2459 ,C1838_=_C3117 ,C1838_=_C3208 ,C1838_=_C3226 ,\nC1838_=_C3245 ,C1838_=_C3254 ,C1838_=_C3637 ,C1838_=_C3743 ,C1838_=_C3764 ,C1838_=_C3765 ,\nC1838_=_C3766 ,C1838_=_C3767 ,C1838_=_C3768 ,C1838_=_C3769 ,C2090_=_C2105 ,C2090_=_C2185 ,\nC2090_=_C2343 ,C2090_=_C2459 ,C2090_=_C3117 ,C2090_=_C3208 ,C2090_=_C3226 ,C2090_=_C3245 ,\nC2090_=_C3254 ,C2090_=_C3637 ,C2090_=_C3743 ,C2090_=_C3764 ,C2090_=_C3765 ,C2090_=_C3766 ,\nC2090_=_C3767 ,C2090_=_C3768 ,C2090_=_C3769 ,C2105_=_C2185 ,C2105_=_C2343 ,C2105_=_C2459 ,\nC2105_=_C3117 ,C2105_=_C3208 ,C2105_=_C3226 ,C2105_=_C3245 ,C2105_=_C3254 ,C2105_=_C3637 ,\nC2105_=_C3743 ,C2105_=_C3764 ,C2105_=_C3765 ,C2105_=_C3766 ,C2105_=_C3767 ,C2105_=_C3768 ,\nC2105_=_C3769 ,C2185_=_C2343 ,C2185_=_C2459 ,C2185_=_C3117 ,C2185_=_C3208 ,C2185_=_C3226 ,\nC2185_=_C3245 ,C2185_=_C3254 ,C2185_=_C3637 ,C2185_=_C3743 ,C2185_=_C3764 ,C2185_=_C3765 ,\nC2185_=_C3766 ,C2185_=_C3767 ,C2185_=_C3768 ,C2185_=_C3769 ,C2343_=_C2459 ,C2343_=_C3117 ,\nC2343_=_C3208 ,C2343_=_C3226 ,C2343_=_C3245 ,C2343_=_C3254 ,C2343_=_C3637 ,C2343_=_C3743 ,\nC2343_=_C3764 ,C2343_=_C3765 ,C2343_=_C3766 ,C2343_=_C3767 ,C2343_=_C3768 ,C2343_=_C3769 ,\nC2459_=_C3117 ,C2459_=_C3208 ,C2459_=_C3226 ,C2459_=_C3245 ,C2459_=_C3254 ,C2459_=_C3637 ,\nC2459_=_C3743 ,C2459_=_C3764 ,C2459_=_C3765 ,C2459_=_C3766 ,C2459_=_C3767 ,C2459_=_C3768 ,\nC2459_=_C3769 ,C3117_=_C3208 ,C3117_=_C3226 ,C3117_=_C3245 ,C3117_=_C3254 ,C3117_=_C3637 ,\nC3117_=_C3743 ,C3117_=_C3764 ,C3117_=_C3765 ,C3117_=_C3766 ,C3117_=_C3767 ,C3117_=_C3768 ,\nC3117_=_C3769 ,C3208_=_C3226 ,C3208_=_C3245 ,C3208_=_C3254 ,C3208_=_C3637 ,C3208_=_C3743 ,\nC3208_=_C3764 ,C3208_=_C3765 ,C3208_=_C3766 ,C3208_=_C3767 ,C3208_=_C3768 ,C3208_=_C3769 ,\nC3226_=_C3245 ,C3226_=_C3254 ,C3226_=_C3637 ,C3226_=_C3743 ,C3226_=_C3764 ,C3226_=_C3765 ,\nC3226_=_C3766 ,C3226_=_C3767 ,C3226_=_C3768 ,C3226_=_C3769 ,C3245_=_C3254 ,C3245_=_C3637 ,\nC3245_=_C3743 ,C3245_=_C3764 ,C3245_=_C3765 ,C3245_=_C3766 ,C3245_=_C3767 ,C3245_=_C3768 ,\nC3245_=_C3769 ,C3254_=_C3637 ,C3254_=_C3743 ,C3254_=_C3764 ,C3254_=_C3765 ,C3254_=_C3766 ,\nC3254_=_C3767 ,C3254_=_C3768 ,C3254_=_C3769 ,C3637_=_C3743 ,C3637_=_C3764 ,C3637_=_C3765 ,\nC3637_=_C3766 ,C3637_=_C3767 ,C3637_=_C3768 ,C3637_=_C3769 ,C3743_=_C3764 ,C3743_=_C3765 ,\nC3743_=_C3766 ,C3743_=_C3767 ,C3743_=_C3768 ,C3743_=_C3769 ,C3764_=_C3765 ,C3764_=_C3766 ,\nC3764_=_C3767 ,C3764_=_C3768 ,C3764_=_C3769 ,C3765_=_C3766 ,C3765_=_C3767 ,C3765_=_C3768 ,\nC3765_=_C3769 ,C3766_=_C3767 ,C3766_=_C3768 ,C3766_=_C3769 ,C3767_=_C3768 ,C3767_=_C3769 ,\nC3768_=_C3769 ,"];163[shape=box, label="id:163 level: 6\n51: C419 C420 C447 C804 C805 \nC1034 C1036 C1274 C1866 C1889 C1890 \nC1957 C2133 C2135 C2245 C2246 C2352 \nC2353 C2387 C2388 C2411 C2428 C2429 \nC2482 C2597 C2738 C2740 C2870 C2918 \nC3263 C3264 C3330 C3409 C3431 C3507 \nC3509 C3518 C3519 C3575 C3662 C3736 \nC3737 C3906 C3955 C4061 C4064 C4110 \nC4112 C4113 C4114 C4119 \n667: C419_=_C420( C419 C420 ) C419_=_C447( C419 C447 ) C419_=_C804( C419 C804 ) C419_=_C1034( C419 C1034 ) C419_=_C1889( C419 C1889 ) \nC419_=_C2133( C419 C2133 ) C419_=_C2245( C419 C2245 ) C419_=_C2352( C419 C2352 ) C419_=_C2387( C419 C2387 ) C419_=_C2411( C419 C2411 ) C419_=_C2428( C419 C2428 ) \nC419_=_C2597( C419 C2597 ) C419_=_C2738( C419 C2738 ) C419_=_C2870( C419 C2870 ) C419_=_C3263( C419 C3263 ) C419_=_C3330( C419 C3330 ) C419_=_C3431( C419 C3431 ) \nC419_=_C3507( C419 C3507 ) C419_=_C3518( C419 C3518 ) C419_=_C3575( C419 C3575 ) C419_=_C3662( C419 C3662 ) C419_=_C3736( C419 C3736 ) C419_=_C4061( C419 C4061 ) \nC419_=_C4110( C419 C4110 ) C419_=_C4113( C419 C4113 ) C419_=_C4119( C419 C4119 ) C420_=_C805( C420 C805 ) C420_=_C1036( C420 C1036 ) C420_=_C1274( C420 C1274 ) \nC420_=_C1866( C420 C1866 ) C420_=_C1890( C420 C1890 ) C420_=_C1957( C420 C1957 ) C420_=_C2135( C420 C2135 ) C420_=_C2246( C420 C2246 ) C420_=_C2353( C420 C2353 ) \nC420_=_C2388( C420 C2388 ) C420_=_C2429( C420 C2429 ) C420_=_C2482( C420 C2482 ) C420_=_C2740( C420 C2740 ) C420_=_C2918( C420 C2918 ) C420_=_C3264( C420 C3264 ) \nC420_=_C3409( C420 C3409 ) C420_=_C3509( C420 C3509 ) C420_=_C3519( C420 C3519 ) C420_=_C3737( C420 C3737 ) C420_=_C3906( C420 C3906 ) C420_=_C3955( C420 C3955 ) \nC420_=_C4064( C420 C4064 ) C420_=_C4112( C420 C4112 ) C420_=_C4114( C420 C4114 ) C420_=_C4119( C420 C4119 ) C447_=_C804( C447 C804 ) C447_=_C1034( C447 C1034 ) \nC447_=_C1889( C447 C1889 ) C447_=_C2133( C447 C2133 ) C447_=_C2245( C447 C2245 ) C447_=_C2352( C447 C2352 ) C447_=_C2387( C447 C2387 ) C447_=_C2411( C447 C2411 ) \nC447_=_C2428( C447 C2428 ) C447_=_C2597( C447 C2597 ) C447_=_C2738( C447 C2738 ) C447_=_C2870( C447 C2870 ) C447_=_C3263( C447 C3263 ) C447_=_C3330( C447 C3330 ) \nC447_=_C3431( C447 C3431 ) C447_=_C3507( C447 C3507 ) C447_=_C3518( C447 C3518 ) C447_=_C3575( C447 C3575 ) C447_=_C3662( C447 C3662 ) C447_=_C3736( C447 C3736 ) \nC447_=_C4061( C447 C4061 ) C447_=_C4110( C447 C4110 ) C447_=_C4113( C447 C4113 ) C447_=_C4119( C447 C4119 ) C804_=_C805( C804 C805 ) C804_=_C1034( C804 C1034 ) \nC804_=_C1889( C804 C1889 ) C804_=_C2133( C804 C2133 ) C804_=_C2245( C804 C2245 ) C804_=_C2352( C804 C2352 ) C804_=_C2387( C804 C2387 ) C804_=_C2411( C804 C2411 ) \nC804_=_C2428( C804 C2428 ) C804_=_C2597( C804 C2597 ) C804_=_C2738( C804 C2738 ) C804_=_C2870( C804 C2870 ) C804_=_C3263( C804 C3263 ) C804_=_C3330( C804 C3330 ) \nC804_=_C3431( C804 C3431 ) C804_=_C3507( C804 C3507 ) C804_=_C3518( C804 C3518 ) C804_=_C3575( C804 C3575 ) C804_=_C3662( C804 C3662 ) C804_=_C3736( C804 C3736 ) \nC804_=_C4061( C804 C4061 ) C804_=_C4110( C804 C4110 ) C804_=_C4113( C804 C4113 ) C804_=_C4119( C804 C4119 ) C805_=_C1036( C805 C1036 ) C805_=_C1274( C805 C1274 ) \nC805_=_C1866( C805 C1866 ) C805_=_C1890( C805 C1890 ) C805_=_C1957( C805 C1957 ) C805_=_C2135( C805 C2135 ) C805_=_C2246( C805 C2246 ) C805_=_C2353( C805 C2353 ) \nC805_=_C2388( C805 C2388 ) C805_=_C2429( C805 C2429 ) C805_=_C2482( C805 C2482 ) C805_=_C2740( C805 C2740 ) C805_=_C2918( C805 C2918 ) C805_=_C3264( C805 C3264 ) \nC805_=_C3409( C805 C3409 ) C805_=_C3509( C805 C3509 ) C805_=_C3519( C805 C3519 ) C805_=_C3737( C805 C3737 ) C805_=_C3906( C805 C3906 ) C805_=_C3955( C805 C3955 ) \nC805_=_C4064( C805 C4064 ) C805_=_C4112( C805 C4112 ) C805_=_C4114( C805 C4114 ) C805_=_C4119( C805 C4119 ) C1034_=_C1036( C1034 C1036 ) C1034_=_C1889( C1034 C1889 ) \nC1034_=_C2133( C1034 C2133 ) C1034_=_C2245( C1034 C2245 ) C1034_=_C2352( C1034 C2352 ) C1034_=_C2387( C1034 C2387 ) C1034_=_C2411( C1034 C2411 ) C1034_=_C2428( C1034 C2428 ) \nC1034_=_C2597( C1034 C2597 ) C1034_=_C2738( C1034 C2738 ) C1034_=_C2870( C1034 C2870 ) C1034_=_C3263( C1034 C3263 ) C1034_=_C3330( C1034 C3330 ) C1034_=_C3431( C1034 C3431 ) \nC1034_=_C3507( C1034 C3507 ) C1034_=_C3518( C1034 C3518 ) C1034_=_C3575( C1034 C3575 ) C1034_=_C3662( C1034 C3662 ) C1034_=_C3736( C1034 C3736 ) C1034_=_C4061( C1034 C4061 ) \nC1034_=_C4110( C1034 C4110 ) C1034_=_C4113( C1034 C4113 ) C1034_=_C4119( C1034 C4119 ) C1036_=_C1274( C1036 C1274 ) C1036_=_C1866( C1036 C1866 ) C1036_=_C1890( C1036 C1890 ) \nC1036_=_C1957( C1036 C1957 ) C1036_=_C2135( C1036 C2135 ) C1036_=_C2246( C1036 C2246 ) C1036_=_C2353( C1036 C2353 ) C1036_=_C2388( C1036 C2388 ) C1036_=_C2429( C1036 C2429 ) \nC1036_=_C2482( C1036 C2482 ) C1036_=_C2740( C1036 C2740 ) C1036_=_C2918( C1036 C2918 ) C1036_=_C3264( C1036 C3264 ) C1036_=_C3409( C1036 C3409 ) C1036_=_C3509( C1036 C3509 ) \nC1036_=_C3519( C1036 C3519 ) C1036_=_C3737( C1036 C3737 ) C1036_=_C3906( C1036 C3906 ) C1036_=_C3955(</w:t>
      </w:r>
    </w:p>
    <w:p>
      <w:pPr>
        <w:pStyle w:val="PreformattedText"/>
        <w:bidi w:val="0"/>
        <w:spacing w:before="0" w:after="0"/>
        <w:jc w:val="left"/>
        <w:rPr/>
      </w:pPr>
      <w:r>
        <w:rPr/>
        <w:t xml:space="preserve"> </w:t>
      </w:r>
      <w:r>
        <w:rPr/>
        <w:t>C1036 C3955 ) C1036_=_C4064( C1036 C4064 ) C1036_=_C4112( C1036 C4112 ) \nC1036_=_C4114( C1036 C4114 ) C1036_=_C4119( C1036 C4119 ) C1274_=_C1866( C1274 C1866 ) C1274_=_C1890( C1274 C1890 ) C1274_=_C1957( C1274 C1957 ) C1274_=_C2135( C1274 C2135 ) \nC1274_=_C2246( C1274 C2246 ) C1274_=_C2353( C1274 C2353 ) C1274_=_C2388( C1274 C2388 ) C1274_=_C2429( C1274 C2429 ) C1274_=_C2482( C1274 C2482 ) C1274_=_C2740( C1274 C2740 ) \nC1274_=_C2918( C1274 C2918 ) C1274_=_C3264( C1274 C3264 ) C1274_=_C3409( C1274 C3409 ) C1274_=_C3509( C1274 C3509 ) C1274_=_C3519( C1274 C3519 ) C1274_=_C3737( C1274 C3737 ) \nC1274_=_C3906( C1274 C3906 ) C1274_=_C3955( C1274 C3955 ) C1274_=_C4064( C1274 C4064 ) C1274_=_C4112( C1274 C4112 ) C1274_=_C4114( C1274 C4114 ) C1274_=_C4119( C1274 C4119 ) \nC1866_=_C1890( C1866 C1890 ) C1866_=_C1957( C1866 C1957 ) C1866_=_C2135( C1866 C2135 ) C1866_=_C2246( C1866 C2246 ) C1866_=_C2353( C1866 C2353 ) C1866_=_C2388( C1866 C2388 ) \nC1866_=_C2429( C1866 C2429 ) C1866_=_C2482( C1866 C2482 ) C1866_=_C2740( C1866 C2740 ) C1866_=_C2918( C1866 C2918 ) C1866_=_C3264( C1866 C3264 ) C1866_=_C3409( C1866 C3409 ) \nC1866_=_C3509( C1866 C3509 ) C1866_=_C3519( C1866 C3519 ) C1866_=_C3737( C1866 C3737 ) C1866_=_C3906( C1866 C3906 ) C1866_=_C3955( C1866 C3955 ) C1866_=_C4064( C1866 C4064 ) \nC1866_=_C4112( C1866 C4112 ) C1866_=_C4114( C1866 C4114 ) C1866_=_C4119( C1866 C4119 ) C1889_=_C1890( C1889 C1890 ) C1889_=_C2133( C1889 C2133 ) C1889_=_C2245( C1889 C2245 ) \nC1889_=_C2352( C1889 C2352 ) C1889_=_C2387( C1889 C2387 ) C1889_=_C2411( C1889 C2411 ) C1889_=_C2428( C1889 C2428 ) C1889_=_C2597( C1889 C2597 ) C1889_=_C2738( C1889 C2738 ) \nC1889_=_C2870( C1889 C2870 ) C1889_=_C3263( C1889 C3263 ) C1889_=_C3330( C1889 C3330 ) C1889_=_C3431( C1889 C3431 ) C1889_=_C3507( C1889 C3507 ) C1889_=_C3518( C1889 C3518 ) \nC1889_=_C3575( C1889 C3575 ) C1889_=_C3662( C1889 C3662 ) C1889_=_C3736( C1889 C3736 ) C1889_=_C4061( C1889 C4061 ) C1889_=_C4110( C1889 C4110 ) C1889_=_C4113( C1889 C4113 ) \nC1889_=_C4119( C1889 C4119 ) C1890_=_C1957( C1890 C1957 ) C1890_=_C2135( C1890 C2135 ) C1890_=_C2246( C1890 C2246 ) C1890_=_C2353( C1890 C2353 ) C1890_=_C2388( C1890 C2388 ) \nC1890_=_C2429( C1890 C2429 ) C1890_=_C2482( C1890 C2482 ) C1890_=_C2740( C1890 C2740 ) C1890_=_C2918( C1890 C2918 ) C1890_=_C3264( C1890 C3264 ) C1890_=_C3409( C1890 C3409 ) \nC1890_=_C3509( C1890 C3509 ) C1890_=_C3519( C1890 C3519 ) C1890_=_C3737( C1890 C3737 ) C1890_=_C3906( C1890 C3906 ) C1890_=_C3955( C1890 C3955 ) C1890_=_C4064( C1890 C4064 ) \nC1890_=_C4112( C1890 C4112 ) C1890_=_C4114( C1890 C4114 ) C1890_=_C4119( C1890 C4119 ) C1957_=_C2135( C1957 C2135 ) C1957_=_C2246( C1957 C2246 ) C1957_=_C2353( C1957 C2353 ) \nC1957_=_C2388( C1957 C2388 ) C1957_=_C2429( C1957 C2429 ) C1957_=_C2482( C1957 C2482 ) C1957_=_C2740( C1957 C2740 ) C1957_=_C2918( C1957 C2918 ) C1957_=_C3264( C1957 C3264 ) \nC1957_=_C3409( C1957 C3409 ) C1957_=_C3509( C1957 C3509 ) C1957_=_C3519( C1957 C3519 ) C1957_=_C3737( C1957 C3737 ) C1957_=_C3906( C1957 C3906 ) C1957_=_C3955( C1957 C3955 ) \nC1957_=_C4064( C1957 C4064 ) C1957_=_C4112( C1957 C4112 ) C1957_=_C4114( C1957 C4114 ) C1957_=_C4119( C1957 C4119 ) C2133_=_C2135( C2133 C2135 ) C2133_=_C2245( C2133 C2245 ) \nC2133_=_C2352( C2133 C2352 ) C2133_=_C2387( C2133 C2387 ) C2133_=_C2411( C2133 C2411 ) C2133_=_C2428( C2133 C2428 ) C2133_=_C2597( C2133 C2597 ) C2133_=_C2738( C2133 C2738 ) \nC2133_=_C2870( C2133 C2870 ) C2133_=_C3263( C2133 C3263 ) C2133_=_C3330( C2133 C3330 ) C2133_=_C3431( C2133 C3431 ) C2133_=_C3507( C2133 C3507 ) C2133_=_C3518( C2133 C3518 ) \nC2133_=_C3575( C2133 C3575 ) C2133_=_C3662( C2133 C3662 ) C2133_=_C3736( C2133 C3736 ) C2133_=_C4061( C2133 C4061 ) C2133_=_C4110( C2133 C4110 ) C2133_=_C4113( C2133 C4113 ) \nC2133_=_C4119( C2133 C4119 ) C2135_=_C2246( C2135 C2246 ) C2135_=_C2353( C2135 C2353 ) C2135_=_C2388( C2135 C2388 ) C2135_=_C2429( C2135 C2429 ) C2135_=_C2482( C2135 C2482 ) \nC2135_=_C2740( C2135 C2740 ) C2135_=_C2918( C2135 C2918 ) C2135_=_C3264( C2135 C3264 ) C2135_=_C3409( C2135 C3409 ) C2135_=_C3509( C2135 C3509 ) C2135_=_C3519( C2135 C3519 ) \nC2135_=_C3737( C2135 C3737 ) C2135_=_C3906( C2135 C3906 ) C2135_=_C3955( C2135 C3955 ) C2135_=_C4064( C2135 C4064 ) C2135_=_C4112( C2135 C4112 ) C2135_=_C4114( C2135 C4114 ) \nC2135_=_C4119( C2135 C4119 ) C2245_=_C2246( C2245 C2246 ) C2245_=_C2352( C2245 C2352 ) C2245_=_C2387( C2245 C2387 ) C2245_=_C2411( C2245 C2411 ) C2245_=_C2428( C2245 C2428 ) \nC2245_=_C2597( C2245 C2597 ) C2245_=_C2738( C2245 C2738 ) C2245_=_C2870( C2245 C2870 ) C2245_=_C3263( C2245 C3263 ) C2245_=_C3330( C2245 C3330 ) C2245_=_C3431( C2245 C3431 ) \nC2245_=_C3507( C2245 C3507 ) C2245_=_C3518( C2245 C3518 ) C2245_=_C3575( C2245 C3575 ) C2245_=_C3662( C2245 C3662 ) C2245_=_C3736( C2245 C3736 ) C2245_=_C4061( C2245 C4061 ) \nC2245_=_C4110( C2245 C4110 ) C2245_=_C4113( C2245 C4113 ) C2245_=_C4119( C2245 C4119 ) C2246_=_C2353( C2246 C2353 ) C2246_=_C2388( C2246 C2388 ) C2246_=_C2429( C2246 C2429 ) \nC2246_=_C2482( C2246 C2482 ) C2246_=_C2740( C2246 C2740 ) C2246_=_C2918( C2246 C2918 ) C2246_=_C3264( C2246 C3264 ) C2246_=_C3409( C2246 C3409 ) C2246_=_C3509( C2246 C3509 ) \nC2246_=_C3519( C2246 C3519 ) C2246_=_C3737( C2246 C3737 ) C2246_=_C3906( C2246 C3906 ) C2246_=_C3955( C2246 C3955 ) C2246_=_C4064( C2246 C4064 ) C2246_=_C4112( C2246 C4112 ) \nC2246_=_C4114( C2246 C4114 ) C2246_=_C4119( C2246 C4119 ) C2352_=_C2353( C2352 C2353 ) C2352_=_C2387( C2352 C2387 ) C2352_=_C2411( C2352 C2411 ) C2352_=_C2428( C2352 C2428 ) \nC2352_=_C2597( C2352 C2597 ) C2352_=_C2738( C2352 C2738 ) C2352_=_C2870( C2352 C2870 ) C2352_=_C3263( C2352 C3263 ) C2352_=_C3330( C2352 C3330 ) C2352_=_C3431( C2352 C3431 ) \nC2352_=_C3507( C2352 C3507 ) C2352_=_C3518( C2352 C3518 ) C2352_=_C3575( C2352 C3575 ) C2352_=_C3662( C2352 C3662 ) C2352_=_C3736( C2352 C3736 ) C2352_=_C4061( C2352 C4061 ) \nC2352_=_C4110( C2352 C4110 ) C2352_=_C4113( C2352 C4113 ) C2352_=_C4119( C2352 C4119 ) C2353_=_C2388( C2353 C2388 ) C2353_=_C2429( C2353 C2429 ) C2353_=_C2482( C2353 C2482 ) \nC2353_=_C2740( C2353 C2740 ) C2353_=_C2918( C2353 C2918 ) C2353_=_C3264( C2353 C3264 ) C2353_=_C3409( C2353 C3409 ) C2353_=_C3509( C2353 C3509 ) C2353_=_C3519( C2353 C3519 ) \nC2353_=_C3737( C2353 C3737 ) C2353_=_C3906( C2353 C3906 ) C2353_=_C3955( C2353 C3955 ) C2353_=_C4064( C2353 C4064 ) C2353_=_C4112( C2353 C4112 ) C2353_=_C4114( C2353 C4114 ) \nC2353_=_C4119( C2353 C4119 ) C2387_=_C2388( C2387 C2388 ) C2387_=_C2411( C2387 C2411 ) C2387_=_C2428( C2387 C2428 ) C2387_=_C2597( C2387 C2597 ) C2387_=_C2738( C2387 C2738 ) \nC2387_=_C2870( C2387 C2870 ) C2387_=_C3263( C2387 C3263 ) C2387_=_C3330( C2387 C3330 ) C2387_=_C3431( C2387 C3431 ) C2387_=_C3507( C2387 C3507 ) C2387_=_C3518( C2387 C3518 ) \nC2387_=_C3575( C2387 C3575 ) C2387_=_C3662( C2387 C3662 ) C2387_=_C3736( C2387 C3736 ) C2387_=_C4061( C2387 C4061 ) C2387_=_C4110( C2387 C4110 ) C2387_=_C4113( C2387 C4113 ) \nC2387_=_C4119( C2387 C4119 ) C2388_=_C2429( C2388 C2429 ) C2388_=_C2482( C2388 C2482 ) C2388_=_C2740( C2388 C2740 ) C2388_=_C2918( C2388 C2918 ) C2388_=_C3264( C2388 C3264 ) \nC2388_=_C3409( C2388 C3409 ) C2388_=_C3509( C2388 C3509 ) C2388_=_C3519( C2388 C3519 ) C2388_=_C3737( C2388 C3737 ) C2388_=_C3906( C2388 C3906 ) C2388_=_C3955( C2388 C3955 ) \nC2388_=_C4064( C2388 C4064 ) C2388_=_C4112( C2388 C4112 ) C2388_=_C4114( C2388 C4114 ) C2388_=_C4119( C2388 C4119 ) C2411_=_C2428( C2411 C2428 ) C2411_=_C2597( C2411 C2597 ) \nC2411_=_C2738( C2411 C2738 ) C2411_=_C2870( C2411 C2870 ) C2411_=_C3263( C2411 C3263 ) C2411_=_C3330( C2411 C3330 ) C2411_=_C3431( C2411 C3431 ) C2411_=_C3507( C2411 C3507 ) \nC2411_=_C3518( C2411 C3518 ) C2411_=_C3575( C2411 C3575 ) C2411_=_C3662( C2411 C3662 ) C2411_=_C3736( C2411 C3736 ) C2411_=_C4061( C2411 C4061 ) C2411_=_C4110( C2411 C4110 ) \nC2411_=_C4113( C2411 C4113 ) C2411_=_C4119( C2411 C4119 ) C2428_=_C2429( C2428 C2429 ) C2428_=_C2597( C2428 C2597 ) C2428_=_C2738( C2428 C2738 ) C2428_=_C2870( C2428 C2870 ) \nC2428_=_C3263( C2428 C3263 ) C2428_=_C3330( C2428 C3330 ) C2428_=_C3431( C2428 C3431 ) C2428_=_C3507( C2428 C3507 ) C2428_=_C3518( C2428 C3518 ) C2428_=_C3575( C2428 C3575 ) \nC2428_=_C3662( C2428 C3662 ) C2428_=_C3736( C2428 C3736 ) C2428_=_C4061( C2428 C4061 ) C2428_=_C4110( C2428 C4110 ) C2428_=_C4113( C2428 C4113 ) C2428_=_C4119( C2428 C4119 ) \nC2429_=_C2482( C2429 C2482 ) C2429_=_C2740( C2429 C2740 ) C2429_=_C2918( C2429 C2918 ) C2429_=_C3264( C2429 C3264 ) C2429_=_C3409( C2429 C3409 ) C2429_=_C3509( C2429 C3509 ) \nC2429_=_C3519( C2429 C3519 ) C2429_=_C3737( C2429 C3737 ) C2429_=_C3906( C2429 C3906 ) C2429_=_C3955( C2429 C3955 ) C2429_=_C4064( C2429 C4064 ) C2429_=_C4112( C2429 C4112 ) \nC2429_=_C4114( C2429 C4114 ) C2429_=_C4119( C2429 C4119 ) C2482_=_C2740( C2482 C2740 ) C2482_=_C2918( C2482 C2918 ) C2482_=_C3264( C2482 C3264 ) C2482_=_C3409( C2482 C3409 ) \nC2482_=_C3509( C2482 C3509 ) C2482_=_C3519( C2482 C3519 ) C2482_=_C3737( C2482 C3737 ) C2482_=_C3906( C2482 C3906 ) C2482_=_C3955( C2482 C3955 ) C2482_=_C4064( C2482 C4064 ) \nC2482_=_C4112( C2482 C4112 ) C2482_=_C4114( C2482 C4114 ) C2482_=_C4119( C2482 C4119 ) C2597_=_C2738( C2597 C2738 ) C2597_=_C2870( C2597 C2870 ) C2597_=_C3263( C2597 C3263 ) \nC2597_=_C3330( C2597 C3330 ) C2597_=_C3431( C2597 C3431 ) C2597_=_C3507( C2597 C3507 ) C2597_=_C3518( C2597 C3518 ) C2597_=_C3575( C2597 C3575 ) C2597_=_C3662( C2597 C3662 ) \nC2597_=_C3736( C2597 C3736 ) C2597_=_C4061( C2597 C4061 ) C2597_=_C4110( C2597 C4110 ) C2597_=_C4113( C2597 C4113 ) C2597_=_C4119( C2597 C4119 ) C2738_=_C2740( C2738 C2740 ) \nC2738_=_C2870( C2738 C2870 ) C2738_=_C3263( C2738 C3263 ) C2738_=_C3330( C2738 C3330 ) C2738_=_C3431( C2738 C3431 ) C2738_=_C3507( C2738 C3507 ) C2738_=_C3518( C2738 C3518 ) \nC2738_=_C3575( C2738 C3575 ) C2738_=_C3662( C2738 C3662 ) C2738_=_C3736( C2738 C3736 ) C2738_=_C4061( C2738 C4061 ) C2738_=_C4110( C2738 C4110 ) C2738_=_C4113(</w:t>
      </w:r>
    </w:p>
    <w:p>
      <w:pPr>
        <w:pStyle w:val="PreformattedText"/>
        <w:bidi w:val="0"/>
        <w:spacing w:before="0" w:after="0"/>
        <w:jc w:val="left"/>
        <w:rPr/>
      </w:pPr>
      <w:r>
        <w:rPr/>
        <w:t xml:space="preserve"> </w:t>
      </w:r>
      <w:r>
        <w:rPr/>
        <w:t>C2738 C4113 ) \nC2738_=_C4119( C2738 C4119 ) C2740_=_C2918( C2740 C2918 ) C2740_=_C3264( C2740 C3264 ) C2740_=_C3409( C2740 C3409 ) C2740_=_C3509( C2740 C3509 ) C2740_=_C3519( C2740 C3519 ) \nC2740_=_C3737( C2740 C3737 ) C2740_=_C3906( C2740 C3906 ) C2740_=_C3955( C2740 C3955 ) C2740_=_C4064( C2740 C4064 ) C2740_=_C4112( C2740 C4112 ) C2740_=_C4114( C2740 C4114 ) \nC2740_=_C4119( C2740 C4119 ) C2870_=_C3263( C2870 C3263 ) C2870_=_C3330( C2870 C3330 ) C2870_=_C3431( C2870 C3431 ) C2870_=_C3507( C2870 C3507 ) C2870_=_C3518( C2870 C3518 ) \nC2870_=_C3575( C2870 C3575 ) C2870_=_C3662( C2870 C3662 ) C2870_=_C3736( C2870 C3736 ) C2870_=_C4061( C2870 C4061 ) C2870_=_C4110( C2870 C4110 ) C2870_=_C4113( C2870 C4113 ) \nC2870_=_C4119( C2870 C4119 ) C2918_=_C3264( C2918 C3264 ) C2918_=_C3409( C2918 C3409 ) C2918_=_C3509( C2918 C3509 ) C2918_=_C3519( C2918 C3519 ) C2918_=_C3737( C2918 C3737 ) \nC2918_=_C3906( C2918 C3906 ) C2918_=_C3955( C2918 C3955 ) C2918_=_C4064( C2918 C4064 ) C2918_=_C4112( C2918 C4112 ) C2918_=_C4114( C2918 C4114 ) C2918_=_C4119( C2918 C4119 ) \nC3263_=_C3264( C3263 C3264 ) C3263_=_C3330( C3263 C3330 ) C3263_=_C3431( C3263 C3431 ) C3263_=_C3507( C3263 C3507 ) C3263_=_C3518( C3263 C3518 ) C3263_=_C3575( C3263 C3575 ) \nC3263_=_C3662( C3263 C3662 ) C3263_=_C3736( C3263 C3736 ) C3263_=_C4061( C3263 C4061 ) C3263_=_C4110( C3263 C4110 ) C3263_=_C4113( C3263 C4113 ) C3263_=_C4119( C3263 C4119 ) \nC3264_=_C3409( C3264 C3409 ) C3264_=_C3509( C3264 C3509 ) C3264_=_C3519( C3264 C3519 ) C3264_=_C3737( C3264 C3737 ) C3264_=_C3906( C3264 C3906 ) C3264_=_C3955( C3264 C3955 ) \nC3264_=_C4064( C3264 C4064 ) C3264_=_C4112( C3264 C4112 ) C3264_=_C4114( C3264 C4114 ) C3264_=_C4119( C3264 C4119 ) C3330_=_C3431( C3330 C3431 ) C3330_=_C3507( C3330 C3507 ) \nC3330_=_C3518( C3330 C3518 ) C3330_=_C3575( C3330 C3575 ) C3330_=_C3662( C3330 C3662 ) C3330_=_C3736( C3330 C3736 ) C3330_=_C4061( C3330 C4061 ) C3330_=_C4110( C3330 C4110 ) \nC3330_=_C4113( C3330 C4113 ) C3330_=_C4119( C3330 C4119 ) C3409_=_C3509( C3409 C3509 ) C3409_=_C3519( C3409 C3519 ) C3409_=_C3737( C3409 C3737 ) C3409_=_C3906( C3409 C3906 ) \nC3409_=_C3955( C3409 C3955 ) C3409_=_C4064( C3409 C4064 ) C3409_=_C4112( C3409 C4112 ) C3409_=_C4114( C3409 C4114 ) C3409_=_C4119( C3409 C4119 ) C3431_=_C3507( C3431 C3507 ) \nC3431_=_C3518( C3431 C3518 ) C3431_=_C3575( C3431 C3575 ) C3431_=_C3662( C3431 C3662 ) C3431_=_C3736( C3431 C3736 ) C3431_=_C4061( C3431 C4061 ) C3431_=_C4110( C3431 C4110 ) \nC3431_=_C4113( C3431 C4113 ) C3431_=_C4119( C3431 C4119 ) C3507_=_C3509( C3507 C3509 ) C3507_=_C3518( C3507 C3518 ) C3507_=_C3575( C3507 C3575 ) C3507_=_C3662( C3507 C3662 ) \nC3507_=_C3736( C3507 C3736 ) C3507_=_C4061( C3507 C4061 ) C3507_=_C4110( C3507 C4110 ) C3507_=_C4113( C3507 C4113 ) C3507_=_C4119( C3507 C4119 ) C3509_=_C3519( C3509 C3519 ) \nC3509_=_C3737( C3509 C3737 ) C3509_=_C3906( C3509 C3906 ) C3509_=_C3955( C3509 C3955 ) C3509_=_C4064( C3509 C4064 ) C3509_=_C4112( C3509 C4112 ) C3509_=_C4114( C3509 C4114 ) \nC3509_=_C4119( C3509 C4119 ) C3518_=_C3519( C3518 C3519 ) C3518_=_C3575( C3518 C3575 ) C3518_=_C3662( C3518 C3662 ) C3518_=_C3736( C3518 C3736 ) C3518_=_C4061( C3518 C4061 ) \nC3518_=_C4110( C3518 C4110 ) C3518_=_C4113( C3518 C4113 ) C3518_=_C4119( C3518 C4119 ) C3519_=_C3737( C3519 C3737 ) C3519_=_C3906( C3519 C3906 ) C3519_=_C3955( C3519 C3955 ) \nC3519_=_C4064( C3519 C4064 ) C3519_=_C4112( C3519 C4112 ) C3519_=_C4114( C3519 C4114 ) C3519_=_C4119( C3519 C4119 ) C3575_=_C3662( C3575 C3662 ) C3575_=_C3736( C3575 C3736 ) \nC3575_=_C4061( C3575 C4061 ) C3575_=_C4110( C3575 C4110 ) C3575_=_C4113( C3575 C4113 ) C3575_=_C4119( C3575 C4119 ) C3662_=_C3736( C3662 C3736 ) C3662_=_C4061( C3662 C4061 ) \nC3662_=_C4110( C3662 C4110 ) C3662_=_C4113( C3662 C4113 ) C3662_=_C4119( C3662 C4119 ) C3736_=_C3737( C3736 C3737 ) C3736_=_C4061( C3736 C4061 ) C3736_=_C4110( C3736 C4110 ) \nC3736_=_C4113( C3736 C4113 ) C3736_=_C4119( C3736 C4119 ) C3737_=_C3906( C3737 C3906 ) C3737_=_C3955( C3737 C3955 ) C3737_=_C4064( C3737 C4064 ) C3737_=_C4112( C3737 C4112 ) \nC3737_=_C4114( C3737 C4114 ) C3737_=_C4119( C3737 C4119 ) C3906_=_C3955( C3906 C3955 ) C3906_=_C4064( C3906 C4064 ) C3906_=_C4112( C3906 C4112 ) C3906_=_C4114( C3906 C4114 ) \nC3906_=_C4119( C3906 C4119 ) C3955_=_C4064( C3955 C4064 ) C3955_=_C4112( C3955 C4112 ) C3955_=_C4114( C3955 C4114 ) C3955_=_C4119( C3955 C4119 ) C4061_=_C4064( C4061 C4064 ) \nC4061_=_C4110( C4061 C4110 ) C4061_=_C4113( C4061 C4113 ) C4061_=_C4119( C4061 C4119 ) C4064_=_C4112( C4064 C4112 ) C4064_=_C4114( C4064 C4114 ) C4064_=_C4119( C4064 C4119 ) \nC4110_=_C4112( C4110 C4112 ) C4110_=_C4113( C4110 C4113 ) C4110_=_C4119( C4110 C4119 ) C4112_=_C4114( C4112 C4114 ) C4112_=_C4119( C4112 C4119 ) C4113_=_C4114( C4113 C4114 ) \nC4113_=_C4119( C4113 C4119 ) C4114_=_C4119( C4114 C4119 ) "];112-&gt;163[label="50: C419 C420 C447 C804 C805 \nC1034 C1036 C1274 C1866 C1889 C1890 \nC1957 C2133 C2135 C2245 C2246 C2352 \nC2353 C2387 C2388 C2411 C2428 C2429 \nC2482 C2597 C2738 C2740 C2870 C2918 \nC3263 C3264 C3330 C3409 C3431 C3507 \nC3509 C3518 C3519 C3575 C3662 C3736 \nC3737 C3906 C3955 C4061 C4064 C4110 \nC4112 C4113 C4114 \n617: C419_=_C420 ,C419_=_C447 ,C419_=_C804 ,C419_=_C1034 ,C419_=_C1889 ,\nC419_=_C2133 ,C419_=_C2245 ,C419_=_C2352 ,C419_=_C2387 ,C419_=_C2411 ,C419_=_C2428 ,\nC419_=_C2597 ,C419_=_C2738 ,C419_=_C2870 ,C419_=_C3263 ,C419_=_C3330 ,C419_=_C3431 ,\nC419_=_C3507 ,C419_=_C3518 ,C419_=_C3575 ,C419_=_C3662 ,C419_=_C3736 ,C419_=_C4061 ,\nC419_=_C4110 ,C419_=_C4113 ,C420_=_C805 ,C420_=_C1036 ,C420_=_C1274 ,C420_=_C1866 ,\nC420_=_C1890 ,C420_=_C1957 ,C420_=_C2135 ,C420_=_C2246 ,C420_=_C2353 ,C420_=_C2388 ,\nC420_=_C2429 ,C420_=_C2482 ,C420_=_C2740 ,C420_=_C2918 ,C420_=_C3264 ,C420_=_C3409 ,\nC420_=_C3509 ,C420_=_C3519 ,C420_=_C3737 ,C420_=_C3906 ,C420_=_C3955 ,C420_=_C4064 ,\nC420_=_C4112 ,C420_=_C4114 ,C447_=_C804 ,C447_=_C1034 ,C447_=_C1889 ,C447_=_C2133 ,\nC447_=_C2245 ,C447_=_C2352 ,C447_=_C2387 ,C447_=_C2411 ,C447_=_C2428 ,C447_=_C2597 ,\nC447_=_C2738 ,C447_=_C2870 ,C447_=_C3263 ,C447_=_C3330 ,C447_=_C3431 ,C447_=_C3507 ,\nC447_=_C3518 ,C447_=_C3575 ,C447_=_C3662 ,C447_=_C3736 ,C447_=_C4061 ,C447_=_C4110 ,\nC447_=_C4113 ,C804_=_C805 ,C804_=_C1034 ,C804_=_C1889 ,C804_=_C2133 ,C804_=_C2245 ,\nC804_=_C2352 ,C804_=_C2387 ,C804_=_C2411 ,C804_=_C2428 ,C804_=_C2597 ,C804_=_C2738 ,\nC804_=_C2870 ,C804_=_C3263 ,C804_=_C3330 ,C804_=_C3431 ,C804_=_C3507 ,C804_=_C3518 ,\nC804_=_C3575 ,C804_=_C3662 ,C804_=_C3736 ,C804_=_C4061 ,C804_=_C4110 ,C804_=_C4113 ,\nC805_=_C1036 ,C805_=_C1274 ,C805_=_C1866 ,C805_=_C1890 ,C805_=_C1957 ,C805_=_C2135 ,\nC805_=_C2246 ,C805_=_C2353 ,C805_=_C2388 ,C805_=_C2429 ,C805_=_C2482 ,C805_=_C2740 ,\nC805_=_C2918 ,C805_=_C3264 ,C805_=_C3409 ,C805_=_C3509 ,C805_=_C3519 ,C805_=_C3737 ,\nC805_=_C3906 ,C805_=_C3955 ,C805_=_C4064 ,C805_=_C4112 ,C805_=_C4114 ,C1034_=_C1036 ,\nC1034_=_C1889 ,C1034_=_C2133 ,C1034_=_C2245 ,C1034_=_C2352 ,C1034_=_C2387 ,C1034_=_C2411 ,\nC1034_=_C2428 ,C1034_=_C2597 ,C1034_=_C2738 ,C1034_=_C2870 ,C1034_=_C3263 ,C1034_=_C3330 ,\nC1034_=_C3431 ,C1034_=_C3507 ,C1034_=_C3518 ,C1034_=_C3575 ,C1034_=_C3662 ,C1034_=_C3736 ,\nC1034_=_C4061 ,C1034_=_C4110 ,C1034_=_C4113 ,C1036_=_C1274 ,C1036_=_C1866 ,C1036_=_C1890 ,\nC1036_=_C1957 ,C1036_=_C2135 ,C1036_=_C2246 ,C1036_=_C2353 ,C1036_=_C2388 ,C1036_=_C2429 ,\nC1036_=_C2482 ,C1036_=_C2740 ,C1036_=_C2918 ,C1036_=_C3264 ,C1036_=_C3409 ,C1036_=_C3509 ,\nC1036_=_C3519 ,C1036_=_C3737 ,C1036_=_C3906 ,C1036_=_C3955 ,C1036_=_C4064 ,C1036_=_C4112 ,\nC1036_=_C4114 ,C1274_=_C1866 ,C1274_=_C1890 ,C1274_=_C1957 ,C1274_=_C2135 ,C1274_=_C2246 ,\nC1274_=_C2353 ,C1274_=_C2388 ,C1274_=_C2429 ,C1274_=_C2482 ,C1274_=_C2740 ,C1274_=_C2918 ,\nC1274_=_C3264 ,C1274_=_C3409 ,C1274_=_C3509 ,C1274_=_C3519 ,C1274_=_C3737 ,C1274_=_C3906 ,\nC1274_=_C3955 ,C1274_=_C4064 ,C1274_=_C4112 ,C1274_=_C4114 ,C1866_=_C1890 ,C1866_=_C1957 ,\nC1866_=_C2135 ,C1866_=_C2246 ,C1866_=_C2353 ,C1866_=_C2388 ,C1866_=_C2429 ,C1866_=_C2482 ,\nC1866_=_C2740 ,C1866_=_C2918 ,C1866_=_C3264 ,C1866_=_C3409 ,C1866_=_C3509 ,C1866_=_C3519 ,\nC1866_=_C3737 ,C1866_=_C3906 ,C1866_=_C3955 ,C1866_=_C4064 ,C1866_=_C4112 ,C1866_=_C4114 ,\nC1889_=_C1890 ,C1889_=_C2133 ,C1889_=_C2245 ,C1889_=_C2352 ,C1889_=_C2387 ,C1889_=_C2411 ,\nC1889_=_C2428 ,C1889_=_C2597 ,C1889_=_C2738 ,C1889_=_C2870 ,C1889_=_C3263 ,C1889_=_C3330 ,\nC1889_=_C3431 ,C1889_=_C3507 ,C1889_=_C3518 ,C1889_=_C3575 ,C1889_=_C3662 ,C1889_=_C3736 ,\nC1889_=_C4061 ,C1889_=_C4110 ,C1889_=_C4113 ,C1890_=_C1957 ,C1890_=_C2135 ,C1890_=_C2246 ,\nC1890_=_C2353 ,C1890_=_C2388 ,C1890_=_C2429 ,C1890_=_C2482 ,C1890_=_C2740 ,C1890_=_C2918 ,\nC1890_=_C3264 ,C1890_=_C3409 ,C1890_=_C3509 ,C1890_=_C3519 ,C1890_=_C3737 ,C1890_=_C3906 ,\nC1890_=_C3955 ,C1890_=_C4064 ,C1890_=_C4112 ,C1890_=_C4114 ,C1957_=_C2135 ,C1957_=_C2246 ,\nC1957_=_C2353 ,C1957_=_C2388 ,C1957_=_C2429 ,C1957_=_C2482 ,C1957_=_C2740 ,C1957_=_C2918 ,\nC1957_=_C3264 ,C1957_=_C3409 ,C1957_=_C3509 ,C1957_=_C3519 ,C1957_=_C3737 ,C1957_=_C3906 ,\nC1957_=_C3955 ,C1957_=_C4064 ,C1957_=_C4112 ,C1957_=_C4114 ,C2133_=_C2135 ,C2133_=_C2245 ,\nC2133_=_C2352 ,C2133_=_C2387 ,C2133_=_C2411 ,C2133_=_C2428 ,C2133_=_C2597 ,C2133_=_C2738 ,\nC2133_=_C2870 ,C2133_=_C3263 ,C2133_=_C3330 ,C2133_=_C3431 ,C2133_=_C3507 ,C2133_=_C3518 ,\nC2133_=_C3575 ,C2133_=_C3662 ,C2133_=_C3736 ,C2133_=_C4061 ,C2133_=_C4110 ,C2133_=_C4113 ,\nC2135_=_C2246 ,C2135_=_C2353 ,C2135_=_C2388 ,C2135_=_C2429 ,C2135_=_C2482 ,C2135_=_C2740 ,\nC2135_=_C2918 ,C2135_=_C3264 ,C2135_=_C3409 ,C2135_=_C3509 ,C2135_=_C3519 ,C2135_=_C3737 ,\nC2135_=_C3906 ,C2135_=_C3955 ,C2135_=_C4064 ,C2135_=_C4112 ,C2135_=_C4114 ,C2245_=_C2246 ,\nC2245_=_C2352 ,C2245_=_C2387 ,C2245_=_C2411 ,C2245_=_C2428 ,C2245_=_C2597 ,C2245_=_C2738 ,\nC2245_=_C2870 ,C2245_=_C3263 ,C2245_=_C3330 ,C2245_=_C3431 ,C2245_=_C3507 ,C2245_=_C3518 ,\nC2245_=_C3575 ,C2245_=_C3662 ,C2245_=_C3736 ,C2245_=_C4061 ,C2245_=_C4110 ,C2245_=_C4113</w:t>
      </w:r>
    </w:p>
    <w:p>
      <w:pPr>
        <w:pStyle w:val="PreformattedText"/>
        <w:bidi w:val="0"/>
        <w:spacing w:before="0" w:after="0"/>
        <w:jc w:val="left"/>
        <w:rPr/>
      </w:pPr>
      <w:r>
        <w:rPr/>
        <w:t xml:space="preserve"> </w:t>
      </w:r>
      <w:r>
        <w:rPr/>
        <w:t>,\nC2246_=_C2353 ,C2246_=_C2388 ,C2246_=_C2429 ,C2246_=_C2482 ,C2246_=_C2740 ,C2246_=_C2918 ,\nC2246_=_C3264 ,C2246_=_C3409 ,C2246_=_C3509 ,C2246_=_C3519 ,C2246_=_C3737 ,C2246_=_C3906 ,\nC2246_=_C3955 ,C2246_=_C4064 ,C2246_=_C4112 ,C2246_=_C4114 ,C2352_=_C2353 ,C2352_=_C2387 ,\nC2352_=_C2411 ,C2352_=_C2428 ,C2352_=_C2597 ,C2352_=_C2738 ,C2352_=_C2870 ,C2352_=_C3263 ,\nC2352_=_C3330 ,C2352_=_C3431 ,C2352_=_C3507 ,C2352_=_C3518 ,C2352_=_C3575 ,C2352_=_C3662 ,\nC2352_=_C3736 ,C2352_=_C4061 ,C2352_=_C4110 ,C2352_=_C4113 ,C2353_=_C2388 ,C2353_=_C2429 ,\nC2353_=_C2482 ,C2353_=_C2740 ,C2353_=_C2918 ,C2353_=_C3264 ,C2353_=_C3409 ,C2353_=_C3509 ,\nC2353_=_C3519 ,C2353_=_C3737 ,C2353_=_C3906 ,C2353_=_C3955 ,C2353_=_C4064 ,C2353_=_C4112 ,\nC2353_=_C4114 ,C2387_=_C2388 ,C2387_=_C2411 ,C2387_=_C2428 ,C2387_=_C2597 ,C2387_=_C2738 ,\nC2387_=_C2870 ,C2387_=_C3263 ,C2387_=_C3330 ,C2387_=_C3431 ,C2387_=_C3507 ,C2387_=_C3518 ,\nC2387_=_C3575 ,C2387_=_C3662 ,C2387_=_C3736 ,C2387_=_C4061 ,C2387_=_C4110 ,C2387_=_C4113 ,\nC2388_=_C2429 ,C2388_=_C2482 ,C2388_=_C2740 ,C2388_=_C2918 ,C2388_=_C3264 ,C2388_=_C3409 ,\nC2388_=_C3509 ,C2388_=_C3519 ,C2388_=_C3737 ,C2388_=_C3906 ,C2388_=_C3955 ,C2388_=_C4064 ,\nC2388_=_C4112 ,C2388_=_C4114 ,C2411_=_C2428 ,C2411_=_C2597 ,C2411_=_C2738 ,C2411_=_C2870 ,\nC2411_=_C3263 ,C2411_=_C3330 ,C2411_=_C3431 ,C2411_=_C3507 ,C2411_=_C3518 ,C2411_=_C3575 ,\nC2411_=_C3662 ,C2411_=_C3736 ,C2411_=_C4061 ,C2411_=_C4110 ,C2411_=_C4113 ,C2428_=_C2429 ,\nC2428_=_C2597 ,C2428_=_C2738 ,C2428_=_C2870 ,C2428_=_C3263 ,C2428_=_C3330 ,C2428_=_C3431 ,\nC2428_=_C3507 ,C2428_=_C3518 ,C2428_=_C3575 ,C2428_=_C3662 ,C2428_=_C3736 ,C2428_=_C4061 ,\nC2428_=_C4110 ,C2428_=_C4113 ,C2429_=_C2482 ,C2429_=_C2740 ,C2429_=_C2918 ,C2429_=_C3264 ,\nC2429_=_C3409 ,C2429_=_C3509 ,C2429_=_C3519 ,C2429_=_C3737 ,C2429_=_C3906 ,C2429_=_C3955 ,\nC2429_=_C4064 ,C2429_=_C4112 ,C2429_=_C4114 ,C2482_=_C2740 ,C2482_=_C2918 ,C2482_=_C3264 ,\nC2482_=_C3409 ,C2482_=_C3509 ,C2482_=_C3519 ,C2482_=_C3737 ,C2482_=_C3906 ,C2482_=_C3955 ,\nC2482_=_C4064 ,C2482_=_C4112 ,C2482_=_C4114 ,C2597_=_C2738 ,C2597_=_C2870 ,C2597_=_C3263 ,\nC2597_=_C3330 ,C2597_=_C3431 ,C2597_=_C3507 ,C2597_=_C3518 ,C2597_=_C3575 ,C2597_=_C3662 ,\nC2597_=_C3736 ,C2597_=_C4061 ,C2597_=_C4110 ,C2597_=_C4113 ,C2738_=_C2740 ,C2738_=_C2870 ,\nC2738_=_C3263 ,C2738_=_C3330 ,C2738_=_C3431 ,C2738_=_C3507 ,C2738_=_C3518 ,C2738_=_C3575 ,\nC2738_=_C3662 ,C2738_=_C3736 ,C2738_=_C4061 ,C2738_=_C4110 ,C2738_=_C4113 ,C2740_=_C2918 ,\nC2740_=_C3264 ,C2740_=_C3409 ,C2740_=_C3509 ,C2740_=_C3519 ,C2740_=_C3737 ,C2740_=_C3906 ,\nC2740_=_C3955 ,C2740_=_C4064 ,C2740_=_C4112 ,C2740_=_C4114 ,C2870_=_C3263 ,C2870_=_C3330 ,\nC2870_=_C3431 ,C2870_=_C3507 ,C2870_=_C3518 ,C2870_=_C3575 ,C2870_=_C3662 ,C2870_=_C3736 ,\nC2870_=_C4061 ,C2870_=_C4110 ,C2870_=_C4113 ,C2918_=_C3264 ,C2918_=_C3409 ,C2918_=_C3509 ,\nC2918_=_C3519 ,C2918_=_C3737 ,C2918_=_C3906 ,C2918_=_C3955 ,C2918_=_C4064 ,C2918_=_C4112 ,\nC2918_=_C4114 ,C3263_=_C3264 ,C3263_=_C3330 ,C3263_=_C3431 ,C3263_=_C3507 ,C3263_=_C3518 ,\nC3263_=_C3575 ,C3263_=_C3662 ,C3263_=_C3736 ,C3263_=_C4061 ,C3263_=_C4110 ,C3263_=_C4113 ,\nC3264_=_C3409 ,C3264_=_C3509 ,C3264_=_C3519 ,C3264_=_C3737 ,C3264_=_C3906 ,C3264_=_C3955 ,\nC3264_=_C4064 ,C3264_=_C4112 ,C3264_=_C4114 ,C3330_=_C3431 ,C3330_=_C3507 ,C3330_=_C3518 ,\nC3330_=_C3575 ,C3330_=_C3662 ,C3330_=_C3736 ,C3330_=_C4061 ,C3330_=_C4110 ,C3330_=_C4113 ,\nC3409_=_C3509 ,C3409_=_C3519 ,C3409_=_C3737 ,C3409_=_C3906 ,C3409_=_C3955 ,C3409_=_C4064 ,\nC3409_=_C4112 ,C3409_=_C4114 ,C3431_=_C3507 ,C3431_=_C3518 ,C3431_=_C3575 ,C3431_=_C3662 ,\nC3431_=_C3736 ,C3431_=_C4061 ,C3431_=_C4110 ,C3431_=_C4113 ,C3507_=_C3509 ,C3507_=_C3518 ,\nC3507_=_C3575 ,C3507_=_C3662 ,C3507_=_C3736 ,C3507_=_C4061 ,C3507_=_C4110 ,C3507_=_C4113 ,\nC3509_=_C3519 ,C3509_=_C3737 ,C3509_=_C3906 ,C3509_=_C3955 ,C3509_=_C4064 ,C3509_=_C4112 ,\nC3509_=_C4114 ,C3518_=_C3519 ,C3518_=_C3575 ,C3518_=_C3662 ,C3518_=_C3736 ,C3518_=_C4061 ,\nC3518_=_C4110 ,C3518_=_C4113 ,C3519_=_C3737 ,C3519_=_C3906 ,C3519_=_C3955 ,C3519_=_C4064 ,\nC3519_=_C4112 ,C3519_=_C4114 ,C3575_=_C3662 ,C3575_=_C3736 ,C3575_=_C4061 ,C3575_=_C4110 ,\nC3575_=_C4113 ,C3662_=_C3736 ,C3662_=_C4061 ,C3662_=_C4110 ,C3662_=_C4113 ,C3736_=_C3737 ,\nC3736_=_C4061 ,C3736_=_C4110 ,C3736_=_C4113 ,C3737_=_C3906 ,C3737_=_C3955 ,C3737_=_C4064 ,\nC3737_=_C4112 ,C3737_=_C4114 ,C3906_=_C3955 ,C3906_=_C4064 ,C3906_=_C4112 ,C3906_=_C4114 ,\nC3955_=_C4064 ,C3955_=_C4112 ,C3955_=_C4114 ,C4061_=_C4064 ,C4061_=_C4110 ,C4061_=_C4113 ,\nC4064_=_C4112 ,C4064_=_C4114 ,C4110_=_C4112 ,C4110_=_C4113 ,C4112_=_C4114 ,C4113_=_C4114 ,"];164[shape=box, label="id:164 level: 6\n53: C394 C395 C396 C397 C398 \nC399 C400 C401 C402 C403 C404 \nC405 C406 C407 C408 C409 C410 \nC411 C412 C413 C414 C415 C416 \nC417 C418 C419 C420 C621 C794 \nC819 C1095 C1284 C1875 C2181 C2339 \nC2371 C2383 C2414 C2657 C2726 C3045 \nC3203 C3254 C3255 C3256 C3257 C3258 \nC3259 C3260 C3261 C3262 C3263 C3264 \n719: C394_=_C395( C394 C395 ) C394_=_C396( C394 C396 ) C394_=_C397( C394 C397 ) C394_=_C398( C394 C398 ) C394_=_C399( C394 C399 ) \nC394_=_C400( C394 C400 ) C394_=_C401( C394 C401 ) C394_=_C402( C394 C402 ) C394_=_C403( C394 C403 ) C394_=_C404( C394 C404 ) C394_=_C405( C394 C405 ) \nC394_=_C406( C394 C406 ) C394_=_C407( C394 C407 ) C394_=_C408( C394 C408 ) C394_=_C409( C394 C409 ) C394_=_C410( C394 C410 ) C394_=_C411( C394 C411 ) \nC394_=_C412( C394 C412 ) C394_=_C413( C394 C413 ) C394_=_C414( C394 C414 ) C394_=_C415( C394 C415 ) C394_=_C416( C394 C416 ) C394_=_C417( C394 C417 ) \nC394_=_C418( C394 C418 ) C394_=_C419( C394 C419 ) C394_=_C420( C394 C420 ) C394_=_C621( C394 C621 ) C395_=_C396( C395 C396 ) C395_=_C397( C395 C397 ) \nC395_=_C398( C395 C398 ) C395_=_C399( C395 C399 ) C395_=_C400( C395 C400 ) C395_=_C401( C395 C401 ) C395_=_C402( C395 C402 ) C395_=_C403( C395 C403 ) \nC395_=_C404( C395 C404 ) C395_=_C405( C395 C405 ) C395_=_C406( C395 C406 ) C395_=_C407( C395 C407 ) C395_=_C408( C395 C408 ) C395_=_C409( C395 C409 ) \nC395_=_C410( C395 C410 ) C395_=_C411( C395 C411 ) C395_=_C412( C395 C412 ) C395_=_C413( C395 C413 ) C395_=_C414( C395 C414 ) C395_=_C415( C395 C415 ) \nC395_=_C416( C395 C416 ) C395_=_C417( C395 C417 ) C395_=_C418( C395 C418 ) C395_=_C419( C395 C419 ) C395_=_C420( C395 C420 ) C395_=_C794( C395 C794 ) \nC396_=_C397( C396 C397 ) C396_=_C398( C396 C398 ) C396_=_C399( C396 C399 ) C396_=_C400( C396 C400 ) C396_=_C401( C396 C401 ) C396_=_C402( C396 C402 ) \nC396_=_C403( C396 C403 ) C396_=_C404( C396 C404 ) C396_=_C405( C396 C405 ) C396_=_C406( C396 C406 ) C396_=_C407( C396 C407 ) C396_=_C408( C396 C408 ) \nC396_=_C409( C396 C409 ) C396_=_C410( C396 C410 ) C396_=_C411( C396 C411 ) C396_=_C412( C396 C412 ) C396_=_C413( C396 C413 ) C396_=_C414( C396 C414 ) \nC396_=_C415( C396 C415 ) C396_=_C416( C396 C416 ) C396_=_C417( C396 C417 ) C396_=_C418( C396 C418 ) C396_=_C419( C396 C419 ) C396_=_C420( C396 C420 ) \nC396_=_C819( C396 C819 ) C397_=_C398( C397 C398 ) C397_=_C399( C397 C399 ) C397_=_C400( C397 C400 ) C397_=_C401( C397 C401 ) C397_=_C402( C397 C402 ) \nC397_=_C403( C397 C403 ) C397_=_C404( C397 C404 ) C397_=_C405( C397 C405 ) C397_=_C406( C397 C406 ) C397_=_C407( C397 C407 ) C397_=_C408( C397 C408 ) \nC397_=_C409( C397 C409 ) C397_=_C410( C397 C410 ) C397_=_C411( C397 C411 ) C397_=_C412( C397 C412 ) C397_=_C413( C397 C413 ) C397_=_C414( C397 C414 ) \nC397_=_C415( C397 C415 ) C397_=_C416( C397 C416 ) C397_=_C417( C397 C417 ) C397_=_C418( C397 C418 ) C397_=_C419( C397 C419 ) C397_=_C420( C397 C420 ) \nC398_=_C399( C398 C399 ) C398_=_C400( C398 C400 ) C398_=_C401( C398 C401 ) C398_=_C402( C398 C402 ) C398_=_C403( C398 C403 ) C398_=_C404( C398 C404 ) \nC398_=_C405( C398 C405 ) C398_=_C406( C398 C406 ) C398_=_C407( C398 C407 ) C398_=_C408( C398 C408 ) C398_=_C409( C398 C409 ) C398_=_C410( C398 C410 ) \nC398_=_C411( C398 C411 ) C398_=_C412( C398 C412 ) C398_=_C413( C398 C413 ) C398_=_C414( C398 C414 ) C398_=_C415( C398 C415 ) C398_=_C416( C398 C416 ) \nC398_=_C417( C398 C417 ) C398_=_C418( C398 C418 ) C398_=_C419( C398 C419 ) C398_=_C420( C398 C420 ) C399_=_C400( C399 C400 ) C399_=_C401( C399 C401 ) \nC399_=_C402( C399 C402 ) C399_=_C403( C399 C403 ) C399_=_C404( C399 C404 ) C399_=_C405( C399 C405 ) C399_=_C406( C399 C406 ) C399_=_C407( C399 C407 ) \nC399_=_C408( C399 C408 ) C399_=_C409( C399 C409 ) C399_=_C410( C399 C410 ) C399_=_C411( C399 C411 ) C399_=_C412( C399 C412 ) C399_=_C413( C399 C413 ) \nC399_=_C414( C399 C414 ) C399_=_C415( C399 C415 ) C399_=_C416( C399 C416 ) C399_=_C417( C399 C417 ) C399_=_C418( C399 C418 ) C399_=_C419( C399 C419 ) \nC399_=_C420( C399 C420 ) C399_=_C1875( C399 C1875 ) C400_=_C401( C400 C401 ) C400_=_C402( C400 C402 ) C400_=_C403( C400 C403 ) C400_=_C404( C400 C404 ) \nC400_=_C405( C400 C405 ) C400_=_C406( C400 C406 ) C400_=_C407( C400 C407 ) C400_=_C408( C400 C408 ) C400_=_C409( C400 C409 ) C400_=_C410( C400 C410 ) \nC400_=_C411( C400 C411 ) C400_=_C412( C400 C412 ) C400_=_C413( C400 C413 ) C400_=_C414( C400 C414 ) C400_=_C415( C400 C415 ) C400_=_C416( C400 C416 ) \nC400_=_C417( C400 C417 ) C400_=_C418( C400 C418 ) C400_=_C419( C400 C419 ) C400_=_C420( C400 C420 ) C401_=_C402( C401 C402 ) C401_=_C403( C401 C403 ) \nC401_=_C404( C401 C404 ) C401_=_C405( C401 C405 ) C401_=_C406( C401 C406 ) C401_=_C407( C401 C407 ) C401_=_C408( C401 C408 ) C401_=_C409( C401 C409 ) \nC401_=_C410( C401 C410 ) C401_=_C411( C401 C411 ) C401_=_C412( C401 C412 ) C401_=_C413( C401 C413 ) C401_=_C414( C401 C414 ) C401_=_C415( C401 C415 ) \nC401_=_C416( C401 C416 ) C401_=_C417( C401 C417 ) C401_=_C418( C401 C418 ) C401_=_C419( C401 C419 ) C401_=_C420( C401 C420 ) C402_=_C403( C402 C403 ) \nC402_=_C404( C402 C404 ) C402_=_C405( C402 C405 ) C402_=_C406( C402 C406 ) C402_=_C407( C402 C407 ) C402_=_C408( C402 C408 ) C402_=_C409( C402 C409 ) \nC402_=_C410( C402 C410 ) C402_=_C411( C402 C411 ) C402_=_C412( C402 C412 ) C402_=_C413( C402 C413 ) C402_=_C414(</w:t>
      </w:r>
    </w:p>
    <w:p>
      <w:pPr>
        <w:pStyle w:val="PreformattedText"/>
        <w:bidi w:val="0"/>
        <w:spacing w:before="0" w:after="0"/>
        <w:jc w:val="left"/>
        <w:rPr/>
      </w:pPr>
      <w:r>
        <w:rPr/>
        <w:t xml:space="preserve"> </w:t>
      </w:r>
      <w:r>
        <w:rPr/>
        <w:t>C402 C414 ) C402_=_C415( C402 C415 ) \nC402_=_C416( C402 C416 ) C402_=_C417( C402 C417 ) C402_=_C418( C402 C418 ) C402_=_C419( C402 C419 ) C402_=_C420( C402 C420 ) C402_=_C2181( C402 C2181 ) \nC403_=_C404( C403 C404 ) C403_=_C405( C403 C405 ) C403_=_C406( C403 C406 ) C403_=_C407( C403 C407 ) C403_=_C408( C403 C408 ) C403_=_C409( C403 C409 ) \nC403_=_C410( C403 C410 ) C403_=_C411( C403 C411 ) C403_=_C412( C403 C412 ) C403_=_C413( C403 C413 ) C403_=_C414( C403 C414 ) C403_=_C415( C403 C415 ) \nC403_=_C416( C403 C416 ) C403_=_C417( C403 C417 ) C403_=_C418( C403 C418 ) C403_=_C419( C403 C419 ) C403_=_C420( C403 C420 ) C403_=_C2339( C403 C2339 ) \nC404_=_C405( C404 C405 ) C404_=_C406( C404 C406 ) C404_=_C407( C404 C407 ) C404_=_C408( C404 C408 ) C404_=_C409( C404 C409 ) C404_=_C410( C404 C410 ) \nC404_=_C411( C404 C411 ) C404_=_C412( C404 C412 ) C404_=_C413( C404 C413 ) C404_=_C414( C404 C414 ) C404_=_C415( C404 C415 ) C404_=_C416( C404 C416 ) \nC404_=_C417( C404 C417 ) C404_=_C418( C404 C418 ) C404_=_C419( C404 C419 ) C404_=_C420( C404 C420 ) C404_=_C2383( C404 C2383 ) C405_=_C406( C405 C406 ) \nC405_=_C407( C405 C407 ) C405_=_C408( C405 C408 ) C405_=_C409( C405 C409 ) C405_=_C410( C405 C410 ) C405_=_C411( C405 C411 ) C405_=_C412( C405 C412 ) \nC405_=_C413( C405 C413 ) C405_=_C414( C405 C414 ) C405_=_C415( C405 C415 ) C405_=_C416( C405 C416 ) C405_=_C417( C405 C417 ) C405_=_C418( C405 C418 ) \nC405_=_C419( C405 C419 ) C405_=_C420( C405 C420 ) C405_=_C2414( C405 C2414 ) C406_=_C407( C406 C407 ) C406_=_C408( C406 C408 ) C406_=_C409( C406 C409 ) \nC406_=_C410( C406 C410 ) C406_=_C411( C406 C411 ) C406_=_C412( C406 C412 ) C406_=_C413( C406 C413 ) C406_=_C414( C406 C414 ) C406_=_C415( C406 C415 ) \nC406_=_C416( C406 C416 ) C406_=_C417( C406 C417 ) C406_=_C418( C406 C418 ) C406_=_C419( C406 C419 ) C406_=_C420( C406 C420 ) C407_=_C408( C407 C408 ) \nC407_=_C409( C407 C409 ) C407_=_C410( C407 C410 ) C407_=_C411( C407 C411 ) C407_=_C412( C407 C412 ) C407_=_C413( C407 C413 ) C407_=_C414( C407 C414 ) \nC407_=_C415( C407 C415 ) C407_=_C416( C407 C416 ) C407_=_C417( C407 C417 ) C407_=_C418( C407 C418 ) C407_=_C419( C407 C419 ) C407_=_C420( C407 C420 ) \nC407_=_C2726( C407 C2726 ) C408_=_C409( C408 C409 ) C408_=_C410( C408 C410 ) C408_=_C411( C408 C411 ) C408_=_C412( C408 C412 ) C408_=_C413( C408 C413 ) \nC408_=_C414( C408 C414 ) C408_=_C415( C408 C415 ) C408_=_C416( C408 C416 ) C408_=_C417( C408 C417 ) C408_=_C418( C408 C418 ) C408_=_C419( C408 C419 ) \nC408_=_C420( C408 C420 ) C408_=_C3203( C408 C3203 ) C409_=_C410( C409 C410 ) C409_=_C411( C409 C411 ) C409_=_C412( C409 C412 ) C409_=_C413( C409 C413 ) \nC409_=_C414( C409 C414 ) C409_=_C415( C409 C415 ) C409_=_C416( C409 C416 ) C409_=_C417( C409 C417 ) C409_=_C418( C409 C418 ) C409_=_C419( C409 C419 ) \nC409_=_C420( C409 C420 ) C409_=_C621( C409 C621 ) C409_=_C794( C409 C794 ) C409_=_C819( C409 C819 ) C409_=_C1095( C409 C1095 ) C409_=_C1284( C409 C1284 ) \nC409_=_C1875( C409 C1875 ) C409_=_C2181( C409 C2181 ) C409_=_C2339( C409 C2339 ) C409_=_C2371( C409 C2371 ) C409_=_C2383( C409 C2383 ) C409_=_C2414( C409 C2414 ) \nC409_=_C2657( C409 C2657 ) C409_=_C2726( C409 C2726 ) C409_=_C3045( C409 C3045 ) C409_=_C3203( C409 C3203 ) C409_=_C3254( C409 C3254 ) C409_=_C3255( C409 C3255 ) \nC409_=_C3256( C409 C3256 ) C409_=_C3257( C409 C3257 ) C409_=_C3258( C409 C3258 ) C409_=_C3259( C409 C3259 ) C409_=_C3260( C409 C3260 ) C409_=_C3261( C409 C3261 ) \nC409_=_C3262( C409 C3262 ) C409_=_C3263( C409 C3263 ) C409_=_C3264( C409 C3264 ) C410_=_C411( C410 C411 ) C410_=_C412( C410 C412 ) C410_=_C413( C410 C413 ) \nC410_=_C414( C410 C414 ) C410_=_C415( C410 C415 ) C410_=_C416( C410 C416 ) C410_=_C417( C410 C417 ) C410_=_C418( C410 C418 ) C410_=_C419( C410 C419 ) \nC410_=_C420( C410 C420 ) C411_=_C412( C411 C412 ) C411_=_C413( C411 C413 ) C411_=_C414( C411 C414 ) C411_=_C415( C411 C415 ) C411_=_C416( C411 C416 ) \nC411_=_C417( C411 C417 ) C411_=_C418( C411 C418 ) C411_=_C419( C411 C419 ) C411_=_C420( C411 C420 ) C412_=_C413( C412 C413 ) C412_=_C414( C412 C414 ) \nC412_=_C415( C412 C415 ) C412_=_C416( C412 C416 ) C412_=_C417( C412 C417 ) C412_=_C418( C412 C418 ) C412_=_C419( C412 C419 ) C412_=_C420( C412 C420 ) \nC412_=_C3254( C412 C3254 ) C413_=_C414( C413 C414 ) C413_=_C415( C413 C415 ) C413_=_C416( C413 C416 ) C413_=_C417( C413 C417 ) C413_=_C418( C413 C418 ) \nC413_=_C419( C413 C419 ) C413_=_C420( C413 C420 ) C414_=_C415( C414 C415 ) C414_=_C416( C414 C416 ) C414_=_C417( C414 C417 ) C414_=_C418( C414 C418 ) \nC414_=_C419( C414 C419 ) C414_=_C420( C414 C420 ) C414_=_C3255( C414 C3255 ) C415_=_C416( C415 C416 ) C415_=_C417( C415 C417 ) C415_=_C418( C415 C418 ) \nC415_=_C419( C415 C419 ) C415_=_C420( C415 C420 ) C416_=_C417( C416 C417 ) C416_=_C418( C416 C418 ) C416_=_C419( C416 C419 ) C416_=_C420( C416 C420 ) \nC416_=_C3256( C416 C3256 ) C417_=_C418( C417 C418 ) C417_=_C419( C417 C419 ) C417_=_C420( C417 C420 ) C417_=_C3260( C417 C3260 ) C418_=_C419( C418 C419 ) \nC418_=_C420( C418 C420 ) C418_=_C3261( C418 C3261 ) C419_=_C420( C419 C420 ) C419_=_C3263( C419 C3263 ) C420_=_C3264( C420 C3264 ) C621_=_C794( C621 C794 ) \nC621_=_C819( C621 C819 ) C621_=_C1095( C621 C1095 ) C621_=_C1284( C621 C1284 ) C621_=_C1875( C621 C1875 ) C621_=_C2181( C621 C2181 ) C621_=_C2339( C621 C2339 ) \nC621_=_C2371( C621 C2371 ) C621_=_C2383( C621 C2383 ) C621_=_C2414( C621 C2414 ) C621_=_C2657( C621 C2657 ) C621_=_C2726( C621 C2726 ) C621_=_C3045( C621 C3045 ) \nC621_=_C3203( C621 C3203 ) C621_=_C3254( C621 C3254 ) C621_=_C3255( C621 C3255 ) C621_=_C3256( C621 C3256 ) C621_=_C3257( C621 C3257 ) C621_=_C3258( C621 C3258 ) \nC621_=_C3259( C621 C3259 ) C621_=_C3260( C621 C3260 ) C621_=_C3261( C621 C3261 ) C621_=_C3262( C621 C3262 ) C621_=_C3263( C621 C3263 ) C621_=_C3264( C621 C3264 ) \nC794_=_C819( C794 C819 ) C794_=_C1095( C794 C1095 ) C794_=_C1284( C794 C1284 ) C794_=_C1875( C794 C1875 ) C794_=_C2181( C794 C2181 ) C794_=_C2339( C794 C2339 ) \nC794_=_C2371( C794 C2371 ) C794_=_C2383( C794 C2383 ) C794_=_C2414( C794 C2414 ) C794_=_C2657( C794 C2657 ) C794_=_C2726( C794 C2726 ) C794_=_C3045( C794 C3045 ) \nC794_=_C3203( C794 C3203 ) C794_=_C3254( C794 C3254 ) C794_=_C3255( C794 C3255 ) C794_=_C3256( C794 C3256 ) C794_=_C3257( C794 C3257 ) C794_=_C3258( C794 C3258 ) \nC794_=_C3259( C794 C3259 ) C794_=_C3260( C794 C3260 ) C794_=_C3261( C794 C3261 ) C794_=_C3262( C794 C3262 ) C794_=_C3263( C794 C3263 ) C794_=_C3264( C794 C3264 ) \nC819_=_C1095( C819 C1095 ) C819_=_C1284( C819 C1284 ) C819_=_C1875( C819 C1875 ) C819_=_C2181( C819 C2181 ) C819_=_C2339( C819 C2339 ) C819_=_C2371( C819 C2371 ) \nC819_=_C2383( C819 C2383 ) C819_=_C2414( C819 C2414 ) C819_=_C2657( C819 C2657 ) C819_=_C2726( C819 C2726 ) C819_=_C3045( C819 C3045 ) C819_=_C3203( C819 C3203 ) \nC819_=_C3254( C819 C3254 ) C819_=_C3255( C819 C3255 ) C819_=_C3256( C819 C3256 ) C819_=_C3257( C819 C3257 ) C819_=_C3258( C819 C3258 ) C819_=_C3259( C819 C3259 ) \nC819_=_C3260( C819 C3260 ) C819_=_C3261( C819 C3261 ) C819_=_C3262( C819 C3262 ) C819_=_C3263( C819 C3263 ) C819_=_C3264( C819 C3264 ) C1095_=_C1284( C1095 C1284 ) \nC1095_=_C1875( C1095 C1875 ) C1095_=_C2181( C1095 C2181 ) C1095_=_C2339( C1095 C2339 ) C1095_=_C2371( C1095 C2371 ) C1095_=_C2383( C1095 C2383 ) C1095_=_C2414( C1095 C2414 ) \nC1095_=_C2657( C1095 C2657 ) C1095_=_C2726( C1095 C2726 ) C1095_=_C3045( C1095 C3045 ) C1095_=_C3203( C1095 C3203 ) C1095_=_C3254( C1095 C3254 ) C1095_=_C3255( C1095 C3255 ) \nC1095_=_C3256( C1095 C3256 ) C1095_=_C3257( C1095 C3257 ) C1095_=_C3258( C1095 C3258 ) C1095_=_C3259( C1095 C3259 ) C1095_=_C3260( C1095 C3260 ) C1095_=_C3261( C1095 C3261 ) \nC1095_=_C3262( C1095 C3262 ) C1095_=_C3263( C1095 C3263 ) C1095_=_C3264( C1095 C3264 ) C1284_=_C1875( C1284 C1875 ) C1284_=_C2181( C1284 C2181 ) C1284_=_C2339( C1284 C2339 ) \nC1284_=_C2371( C1284 C2371 ) C1284_=_C2383( C1284 C2383 ) C1284_=_C2414( C1284 C2414 ) C1284_=_C2657( C1284 C2657 ) C1284_=_C2726( C1284 C2726 ) C1284_=_C3045( C1284 C3045 ) \nC1284_=_C3203( C1284 C3203 ) C1284_=_C3254( C1284 C3254 ) C1284_=_C3255( C1284 C3255 ) C1284_=_C3256( C1284 C3256 ) C1284_=_C3257( C1284 C3257 ) C1284_=_C3258( C1284 C3258 ) \nC1284_=_C3259( C1284 C3259 ) C1284_=_C3260( C1284 C3260 ) C1284_=_C3261( C1284 C3261 ) C1284_=_C3262( C1284 C3262 ) C1284_=_C3263( C1284 C3263 ) C1284_=_C3264( C1284 C3264 ) \nC1875_=_C2181( C1875 C2181 ) C1875_=_C2339( C1875 C2339 ) C1875_=_C2371( C1875 C2371 ) C1875_=_C2383( C1875 C2383 ) C1875_=_C2414( C1875 C2414 ) C1875_=_C2657( C1875 C2657 ) \nC1875_=_C2726( C1875 C2726 ) C1875_=_C3045( C1875 C3045 ) C1875_=_C3203( C1875 C3203 ) C1875_=_C3254( C1875 C3254 ) C1875_=_C3255( C1875 C3255 ) C1875_=_C3256( C1875 C3256 ) \nC1875_=_C3257( C1875 C3257 ) C1875_=_C3258( C1875 C3258 ) C1875_=_C3259( C1875 C3259 ) C1875_=_C3260( C1875 C3260 ) C1875_=_C3261( C1875 C3261 ) C1875_=_C3262( C1875 C3262 ) \nC1875_=_C3263( C1875 C3263 ) C1875_=_C3264( C1875 C3264 ) C2181_=_C2339( C2181 C2339 ) C2181_=_C2371( C2181 C2371 ) C2181_=_C2383( C2181 C2383 ) C2181_=_C2414( C2181 C2414 ) \nC2181_=_C2657( C2181 C2657 ) C2181_=_C2726( C2181 C2726 ) C2181_=_C3045( C2181 C3045 ) C2181_=_C3203( C2181 C3203 ) C2181_=_C3254( C2181 C3254 ) C2181_=_C3255( C2181 C3255 ) \nC2181_=_C3256( C2181 C3256 ) C2181_=_C3257( C2181 C3257 ) C2181_=_C3258( C2181 C3258 ) C2181_=_C3259( C2181 C3259 ) C2181_=_C3260( C2181 C3260 ) C2181_=_C3261( C2181 C3261 ) \nC2181_=_C3262( C2181 C3262 ) C2181_=_C3263( C2181 C3263 ) C2181_=_C3264( C2181 C3264 ) C2339_=_C2371( C2339 C2371 ) C2339_=_C2383( C2339 C2383 ) C2339_=_C2414( C2339 C2414 ) \nC2339_=_C2657( C2339 C2657 ) C2339_=_C2726( C2339 C2726 ) C2339_=_C3045( C2339 C3045 ) C2339_=_C3203( C2339 C3203 ) C2339_=_C3254( C2339 C3254 ) C2339_=_C3255( C2339 C3255 ) \nC2339_=_C3256( C2339 C3256 ) C2339_=_C3257( C2339 C3257 ) C2339_=_C3258( C2339 C3258 ) C2339_=_C3259( C2339 C3259 ) C2339_=_C3260( C2339 C3260 ) C2339_=_C3261( C2339 C3261</w:t>
      </w:r>
    </w:p>
    <w:p>
      <w:pPr>
        <w:pStyle w:val="PreformattedText"/>
        <w:bidi w:val="0"/>
        <w:spacing w:before="0" w:after="0"/>
        <w:jc w:val="left"/>
        <w:rPr/>
      </w:pPr>
      <w:r>
        <w:rPr/>
        <w:t xml:space="preserve"> </w:t>
      </w:r>
      <w:r>
        <w:rPr/>
        <w:t>) \nC2339_=_C3262( C2339 C3262 ) C2339_=_C3263( C2339 C3263 ) C2339_=_C3264( C2339 C3264 ) C2371_=_C2383( C2371 C2383 ) C2371_=_C2414( C2371 C2414 ) C2371_=_C2657( C2371 C2657 ) \nC2371_=_C2726( C2371 C2726 ) C2371_=_C3045( C2371 C3045 ) C2371_=_C3203( C2371 C3203 ) C2371_=_C3254( C2371 C3254 ) C2371_=_C3255( C2371 C3255 ) C2371_=_C3256( C2371 C3256 ) \nC2371_=_C3257( C2371 C3257 ) C2371_=_C3258( C2371 C3258 ) C2371_=_C3259( C2371 C3259 ) C2371_=_C3260( C2371 C3260 ) C2371_=_C3261( C2371 C3261 ) C2371_=_C3262( C2371 C3262 ) \nC2371_=_C3263( C2371 C3263 ) C2371_=_C3264( C2371 C3264 ) C2383_=_C2414( C2383 C2414 ) C2383_=_C2657( C2383 C2657 ) C2383_=_C2726( C2383 C2726 ) C2383_=_C3045( C2383 C3045 ) \nC2383_=_C3203( C2383 C3203 ) C2383_=_C3254( C2383 C3254 ) C2383_=_C3255( C2383 C3255 ) C2383_=_C3256( C2383 C3256 ) C2383_=_C3257( C2383 C3257 ) C2383_=_C3258( C2383 C3258 ) \nC2383_=_C3259( C2383 C3259 ) C2383_=_C3260( C2383 C3260 ) C2383_=_C3261( C2383 C3261 ) C2383_=_C3262( C2383 C3262 ) C2383_=_C3263( C2383 C3263 ) C2383_=_C3264( C2383 C3264 ) \nC2414_=_C2657( C2414 C2657 ) C2414_=_C2726( C2414 C2726 ) C2414_=_C3045( C2414 C3045 ) C2414_=_C3203( C2414 C3203 ) C2414_=_C3254( C2414 C3254 ) C2414_=_C3255( C2414 C3255 ) \nC2414_=_C3256( C2414 C3256 ) C2414_=_C3257( C2414 C3257 ) C2414_=_C3258( C2414 C3258 ) C2414_=_C3259( C2414 C3259 ) C2414_=_C3260( C2414 C3260 ) C2414_=_C3261( C2414 C3261 ) \nC2414_=_C3262( C2414 C3262 ) C2414_=_C3263( C2414 C3263 ) C2414_=_C3264( C2414 C3264 ) C2657_=_C2726( C2657 C2726 ) C2657_=_C3045( C2657 C3045 ) C2657_=_C3203( C2657 C3203 ) \nC2657_=_C3254( C2657 C3254 ) C2657_=_C3255( C2657 C3255 ) C2657_=_C3256( C2657 C3256 ) C2657_=_C3257( C2657 C3257 ) C2657_=_C3258( C2657 C3258 ) C2657_=_C3259( C2657 C3259 ) \nC2657_=_C3260( C2657 C3260 ) C2657_=_C3261( C2657 C3261 ) C2657_=_C3262( C2657 C3262 ) C2657_=_C3263( C2657 C3263 ) C2657_=_C3264( C2657 C3264 ) C2726_=_C3045( C2726 C3045 ) \nC2726_=_C3203( C2726 C3203 ) C2726_=_C3254( C2726 C3254 ) C2726_=_C3255( C2726 C3255 ) C2726_=_C3256( C2726 C3256 ) C2726_=_C3257( C2726 C3257 ) C2726_=_C3258( C2726 C3258 ) \nC2726_=_C3259( C2726 C3259 ) C2726_=_C3260( C2726 C3260 ) C2726_=_C3261( C2726 C3261 ) C2726_=_C3262( C2726 C3262 ) C2726_=_C3263( C2726 C3263 ) C2726_=_C3264( C2726 C3264 ) \nC3045_=_C3203( C3045 C3203 ) C3045_=_C3254( C3045 C3254 ) C3045_=_C3255( C3045 C3255 ) C3045_=_C3256( C3045 C3256 ) C3045_=_C3257( C3045 C3257 ) C3045_=_C3258( C3045 C3258 ) \nC3045_=_C3259( C3045 C3259 ) C3045_=_C3260( C3045 C3260 ) C3045_=_C3261( C3045 C3261 ) C3045_=_C3262( C3045 C3262 ) C3045_=_C3263( C3045 C3263 ) C3045_=_C3264( C3045 C3264 ) \nC3203_=_C3254( C3203 C3254 ) C3203_=_C3255( C3203 C3255 ) C3203_=_C3256( C3203 C3256 ) C3203_=_C3257( C3203 C3257 ) C3203_=_C3258( C3203 C3258 ) C3203_=_C3259( C3203 C3259 ) \nC3203_=_C3260( C3203 C3260 ) C3203_=_C3261( C3203 C3261 ) C3203_=_C3262( C3203 C3262 ) C3203_=_C3263( C3203 C3263 ) C3203_=_C3264( C3203 C3264 ) C3254_=_C3255( C3254 C3255 ) \nC3254_=_C3256( C3254 C3256 ) C3254_=_C3257( C3254 C3257 ) C3254_=_C3258( C3254 C3258 ) C3254_=_C3259( C3254 C3259 ) C3254_=_C3260( C3254 C3260 ) C3254_=_C3261( C3254 C3261 ) \nC3254_=_C3262( C3254 C3262 ) C3254_=_C3263( C3254 C3263 ) C3254_=_C3264( C3254 C3264 ) C3255_=_C3256( C3255 C3256 ) C3255_=_C3257( C3255 C3257 ) C3255_=_C3258( C3255 C3258 ) \nC3255_=_C3259( C3255 C3259 ) C3255_=_C3260( C3255 C3260 ) C3255_=_C3261( C3255 C3261 ) C3255_=_C3262( C3255 C3262 ) C3255_=_C3263( C3255 C3263 ) C3255_=_C3264( C3255 C3264 ) \nC3256_=_C3257( C3256 C3257 ) C3256_=_C3258( C3256 C3258 ) C3256_=_C3259( C3256 C3259 ) C3256_=_C3260( C3256 C3260 ) C3256_=_C3261( C3256 C3261 ) C3256_=_C3262( C3256 C3262 ) \nC3256_=_C3263( C3256 C3263 ) C3256_=_C3264( C3256 C3264 ) C3257_=_C3258( C3257 C3258 ) C3257_=_C3259( C3257 C3259 ) C3257_=_C3260( C3257 C3260 ) C3257_=_C3261( C3257 C3261 ) \nC3257_=_C3262( C3257 C3262 ) C3257_=_C3263( C3257 C3263 ) C3257_=_C3264( C3257 C3264 ) C3258_=_C3259( C3258 C3259 ) C3258_=_C3260( C3258 C3260 ) C3258_=_C3261( C3258 C3261 ) \nC3258_=_C3262( C3258 C3262 ) C3258_=_C3263( C3258 C3263 ) C3258_=_C3264( C3258 C3264 ) C3259_=_C3260( C3259 C3260 ) C3259_=_C3261( C3259 C3261 ) C3259_=_C3262( C3259 C3262 ) \nC3259_=_C3263( C3259 C3263 ) C3259_=_C3264( C3259 C3264 ) C3260_=_C3261( C3260 C3261 ) C3260_=_C3262( C3260 C3262 ) C3260_=_C3263( C3260 C3263 ) C3260_=_C3264( C3260 C3264 ) \nC3261_=_C3262( C3261 C3262 ) C3261_=_C3263( C3261 C3263 ) C3261_=_C3264( C3261 C3264 ) C3262_=_C3263( C3262 C3263 ) C3262_=_C3264( C3262 C3264 ) C3263_=_C3264( C3263 C3264 ) "];112-&gt;164[label="52: C394 C395 C396 C397 C398 \nC399 C400 C401 C402 C403 C404 \nC405 C406 C407 C408 C410 C411 \nC412 C413 C414 C415 C416 C417 \nC418 C419 C420 C621 C794 C819 \nC1095 C1284 C1875 C2181 C2339 C2371 \nC2383 C2414 C2657 C2726 C3045 C3203 \nC3254 C3255 C3256 C3257 C3258 C3259 \nC3260 C3261 C3262 C3263 C3264 \n667: C394_=_C395 ,C394_=_C396 ,C394_=_C397 ,C394_=_C398 ,C394_=_C399 ,\nC394_=_C400 ,C394_=_C401 ,C394_=_C402 ,C394_=_C403 ,C394_=_C404 ,C394_=_C405 ,\nC394_=_C406 ,C394_=_C407 ,C394_=_C408 ,C394_=_C410 ,C394_=_C411 ,C394_=_C412 ,\nC394_=_C413 ,C394_=_C414 ,C394_=_C415 ,C394_=_C416 ,C394_=_C417 ,C394_=_C418 ,\nC394_=_C419 ,C394_=_C420 ,C394_=_C621 ,C395_=_C396 ,C395_=_C397 ,C395_=_C398 ,\nC395_=_C399 ,C395_=_C400 ,C395_=_C401 ,C395_=_C402 ,C395_=_C403 ,C395_=_C404 ,\nC395_=_C405 ,C395_=_C406 ,C395_=_C407 ,C395_=_C408 ,C395_=_C410 ,C395_=_C411 ,\nC395_=_C412 ,C395_=_C413 ,C395_=_C414 ,C395_=_C415 ,C395_=_C416 ,C395_=_C417 ,\nC395_=_C418 ,C395_=_C419 ,C395_=_C420 ,C395_=_C794 ,C396_=_C397 ,C396_=_C398 ,\nC396_=_C399 ,C396_=_C400 ,C396_=_C401 ,C396_=_C402 ,C396_=_C403 ,C396_=_C404 ,\nC396_=_C405 ,C396_=_C406 ,C396_=_C407 ,C396_=_C408 ,C396_=_C410 ,C396_=_C411 ,\nC396_=_C412 ,C396_=_C413 ,C396_=_C414 ,C396_=_C415 ,C396_=_C416 ,C396_=_C417 ,\nC396_=_C418 ,C396_=_C419 ,C396_=_C420 ,C396_=_C819 ,C397_=_C398 ,C397_=_C399 ,\nC397_=_C400 ,C397_=_C401 ,C397_=_C402 ,C397_=_C403 ,C397_=_C404 ,C397_=_C405 ,\nC397_=_C406 ,C397_=_C407 ,C397_=_C408 ,C397_=_C410 ,C397_=_C411 ,C397_=_C412 ,\nC397_=_C413 ,C397_=_C414 ,C397_=_C415 ,C397_=_C416 ,C397_=_C417 ,C397_=_C418 ,\nC397_=_C419 ,C397_=_C420 ,C398_=_C399 ,C398_=_C400 ,C398_=_C401 ,C398_=_C402 ,\nC398_=_C403 ,C398_=_C404 ,C398_=_C405 ,C398_=_C406 ,C398_=_C407 ,C398_=_C408 ,\nC398_=_C410 ,C398_=_C411 ,C398_=_C412 ,C398_=_C413 ,C398_=_C414 ,C398_=_C415 ,\nC398_=_C416 ,C398_=_C417 ,C398_=_C418 ,C398_=_C419 ,C398_=_C420 ,C399_=_C400 ,\nC399_=_C401 ,C399_=_C402 ,C399_=_C403 ,C399_=_C404 ,C399_=_C405 ,C399_=_C406 ,\nC399_=_C407 ,C399_=_C408 ,C399_=_C410 ,C399_=_C411 ,C399_=_C412 ,C399_=_C413 ,\nC399_=_C414 ,C399_=_C415 ,C399_=_C416 ,C399_=_C417 ,C399_=_C418 ,C399_=_C419 ,\nC399_=_C420 ,C399_=_C1875 ,C400_=_C401 ,C400_=_C402 ,C400_=_C403 ,C400_=_C404 ,\nC400_=_C405 ,C400_=_C406 ,C400_=_C407 ,C400_=_C408 ,C400_=_C410 ,C400_=_C411 ,\nC400_=_C412 ,C400_=_C413 ,C400_=_C414 ,C400_=_C415 ,C400_=_C416 ,C400_=_C417 ,\nC400_=_C418 ,C400_=_C419 ,C400_=_C420 ,C401_=_C402 ,C401_=_C403 ,C401_=_C404 ,\nC401_=_C405 ,C401_=_C406 ,C401_=_C407 ,C401_=_C408 ,C401_=_C410 ,C401_=_C411 ,\nC401_=_C412 ,C401_=_C413 ,C401_=_C414 ,C401_=_C415 ,C401_=_C416 ,C401_=_C417 ,\nC401_=_C418 ,C401_=_C419 ,C401_=_C420 ,C402_=_C403 ,C402_=_C404 ,C402_=_C405 ,\nC402_=_C406 ,C402_=_C407 ,C402_=_C408 ,C402_=_C410 ,C402_=_C411 ,C402_=_C412 ,\nC402_=_C413 ,C402_=_C414 ,C402_=_C415 ,C402_=_C416 ,C402_=_C417 ,C402_=_C418 ,\nC402_=_C419 ,C402_=_C420 ,C402_=_C2181 ,C403_=_C404 ,C403_=_C405 ,C403_=_C406 ,\nC403_=_C407 ,C403_=_C408 ,C403_=_C410 ,C403_=_C411 ,C403_=_C412 ,C403_=_C413 ,\nC403_=_C414 ,C403_=_C415 ,C403_=_C416 ,C403_=_C417 ,C403_=_C418 ,C403_=_C419 ,\nC403_=_C420 ,C403_=_C2339 ,C404_=_C405 ,C404_=_C406 ,C404_=_C407 ,C404_=_C408 ,\nC404_=_C410 ,C404_=_C411 ,C404_=_C412 ,C404_=_C413 ,C404_=_C414 ,C404_=_C415 ,\nC404_=_C416 ,C404_=_C417 ,C404_=_C418 ,C404_=_C419 ,C404_=_C420 ,C404_=_C2383 ,\nC405_=_C406 ,C405_=_C407 ,C405_=_C408 ,C405_=_C410 ,C405_=_C411 ,C405_=_C412 ,\nC405_=_C413 ,C405_=_C414 ,C405_=_C415 ,C405_=_C416 ,C405_=_C417 ,C405_=_C418 ,\nC405_=_C419 ,C405_=_C420 ,C405_=_C2414 ,C406_=_C407 ,C406_=_C408 ,C406_=_C410 ,\nC406_=_C411 ,C406_=_C412 ,C406_=_C413 ,C406_=_C414 ,C406_=_C415 ,C406_=_C416 ,\nC406_=_C417 ,C406_=_C418 ,C406_=_C419 ,C406_=_C420 ,C407_=_C408 ,C407_=_C410 ,\nC407_=_C411 ,C407_=_C412 ,C407_=_C413 ,C407_=_C414 ,C407_=_C415 ,C407_=_C416 ,\nC407_=_C417 ,C407_=_C418 ,C407_=_C419 ,C407_=_C420 ,C407_=_C2726 ,C408_=_C410 ,\nC408_=_C411 ,C408_=_C412 ,C408_=_C413 ,C408_=_C414 ,C408_=_C415 ,C408_=_C416 ,\nC408_=_C417 ,C408_=_C418 ,C408_=_C419 ,C408_=_C420 ,C408_=_C3203 ,C410_=_C411 ,\nC410_=_C412 ,C410_=_C413 ,C410_=_C414 ,C410_=_C415 ,C410_=_C416 ,C410_=_C417 ,\nC410_=_C418 ,C410_=_C419 ,C410_=_C420 ,C411_=_C412 ,C411_=_C413 ,C411_=_C414 ,\nC411_=_C415 ,C411_=_C416 ,C411_=_C417 ,C411_=_C418 ,C411_=_C419 ,C411_=_C420 ,\nC412_=_C413 ,C412_=_C414 ,C412_=_C415 ,C412_=_C416 ,C412_=_C417 ,C412_=_C418 ,\nC412_=_C419 ,C412_=_C420 ,C412_=_C3254 ,C413_=_C414 ,C413_=_C415 ,C413_=_C416 ,\nC413_=_C417 ,C413_=_C418 ,C413_=_C419 ,C413_=_C420 ,C414_=_C415 ,C414_=_C416 ,\nC414_=_C417 ,C414_=_C418 ,C414_=_C419 ,C414_=_C420 ,C414_=_C3255 ,C415_=_C416 ,\nC415_=_C417 ,C415_=_C418 ,C415_=_C419 ,C415_=_C420 ,C416_=_C417 ,C416_=_C418 ,\nC416_=_C419 ,C416_=_C420 ,C416_=_C3256 ,C417_=_C418 ,C417_=_C419 ,C417_=_C420 ,\nC417_=_C3260 ,C418_=_C419 ,C418_=_C420 ,C418_=_C3261 ,C419_=_C420 ,C419_=_C3263 ,\nC420_=_C3264 ,C621_=_C794 ,C621_=_C819 ,C621_=_C1095 ,C621_=_C1284 ,C621_=_C1875 ,\nC621_=_C2181 ,C621_=_C2339 ,C621_=_C2371 ,C621_=_C2383 ,C621_=_C2414 ,C621_=_C2657 ,\nC621_=_C2726 ,C621_=_C3045 ,C621_=_C3203 ,C621_=_C3254 ,C621_=_C3255 ,C621_=_C3256 ,\nC621_=_C3257 ,C621_=_C3258 ,C621_=_C3259 ,C621_=_C3260 ,C621_=_C3261 ,C621_=_C3262 ,\nC621_=_C3263 ,C621_=_C3264 ,C794_=_C819 ,C794_=_C1095 ,C794_=_C1284 ,C794_=_C1875 ,\nC794_=_C2181</w:t>
      </w:r>
    </w:p>
    <w:p>
      <w:pPr>
        <w:pStyle w:val="PreformattedText"/>
        <w:bidi w:val="0"/>
        <w:spacing w:before="0" w:after="0"/>
        <w:jc w:val="left"/>
        <w:rPr/>
      </w:pPr>
      <w:r>
        <w:rPr/>
        <w:t xml:space="preserve"> </w:t>
      </w:r>
      <w:r>
        <w:rPr/>
        <w:t>,C794_=_C2339 ,C794_=_C2371 ,C794_=_C2383 ,C794_=_C2414 ,C794_=_C2657 ,\nC794_=_C2726 ,C794_=_C3045 ,C794_=_C3203 ,C794_=_C3254 ,C794_=_C3255 ,C794_=_C3256 ,\nC794_=_C3257 ,C794_=_C3258 ,C794_=_C3259 ,C794_=_C3260 ,C794_=_C3261 ,C794_=_C3262 ,\nC794_=_C3263 ,C794_=_C3264 ,C819_=_C1095 ,C819_=_C1284 ,C819_=_C1875 ,C819_=_C2181 ,\nC819_=_C2339 ,C819_=_C2371 ,C819_=_C2383 ,C819_=_C2414 ,C819_=_C2657 ,C819_=_C2726 ,\nC819_=_C3045 ,C819_=_C3203 ,C819_=_C3254 ,C819_=_C3255 ,C819_=_C3256 ,C819_=_C3257 ,\nC819_=_C3258 ,C819_=_C3259 ,C819_=_C3260 ,C819_=_C3261 ,C819_=_C3262 ,C819_=_C3263 ,\nC819_=_C3264 ,C1095_=_C1284 ,C1095_=_C1875 ,C1095_=_C2181 ,C1095_=_C2339 ,C1095_=_C2371 ,\nC1095_=_C2383 ,C1095_=_C2414 ,C1095_=_C2657 ,C1095_=_C2726 ,C1095_=_C3045 ,C1095_=_C3203 ,\nC1095_=_C3254 ,C1095_=_C3255 ,C1095_=_C3256 ,C1095_=_C3257 ,C1095_=_C3258 ,C1095_=_C3259 ,\nC1095_=_C3260 ,C1095_=_C3261 ,C1095_=_C3262 ,C1095_=_C3263 ,C1095_=_C3264 ,C1284_=_C1875 ,\nC1284_=_C2181 ,C1284_=_C2339 ,C1284_=_C2371 ,C1284_=_C2383 ,C1284_=_C2414 ,C1284_=_C2657 ,\nC1284_=_C2726 ,C1284_=_C3045 ,C1284_=_C3203 ,C1284_=_C3254 ,C1284_=_C3255 ,C1284_=_C3256 ,\nC1284_=_C3257 ,C1284_=_C3258 ,C1284_=_C3259 ,C1284_=_C3260 ,C1284_=_C3261 ,C1284_=_C3262 ,\nC1284_=_C3263 ,C1284_=_C3264 ,C1875_=_C2181 ,C1875_=_C2339 ,C1875_=_C2371 ,C1875_=_C2383 ,\nC1875_=_C2414 ,C1875_=_C2657 ,C1875_=_C2726 ,C1875_=_C3045 ,C1875_=_C3203 ,C1875_=_C3254 ,\nC1875_=_C3255 ,C1875_=_C3256 ,C1875_=_C3257 ,C1875_=_C3258 ,C1875_=_C3259 ,C1875_=_C3260 ,\nC1875_=_C3261 ,C1875_=_C3262 ,C1875_=_C3263 ,C1875_=_C3264 ,C2181_=_C2339 ,C2181_=_C2371 ,\nC2181_=_C2383 ,C2181_=_C2414 ,C2181_=_C2657 ,C2181_=_C2726 ,C2181_=_C3045 ,C2181_=_C3203 ,\nC2181_=_C3254 ,C2181_=_C3255 ,C2181_=_C3256 ,C2181_=_C3257 ,C2181_=_C3258 ,C2181_=_C3259 ,\nC2181_=_C3260 ,C2181_=_C3261 ,C2181_=_C3262 ,C2181_=_C3263 ,C2181_=_C3264 ,C2339_=_C2371 ,\nC2339_=_C2383 ,C2339_=_C2414 ,C2339_=_C2657 ,C2339_=_C2726 ,C2339_=_C3045 ,C2339_=_C3203 ,\nC2339_=_C3254 ,C2339_=_C3255 ,C2339_=_C3256 ,C2339_=_C3257 ,C2339_=_C3258 ,C2339_=_C3259 ,\nC2339_=_C3260 ,C2339_=_C3261 ,C2339_=_C3262 ,C2339_=_C3263 ,C2339_=_C3264 ,C2371_=_C2383 ,\nC2371_=_C2414 ,C2371_=_C2657 ,C2371_=_C2726 ,C2371_=_C3045 ,C2371_=_C3203 ,C2371_=_C3254 ,\nC2371_=_C3255 ,C2371_=_C3256 ,C2371_=_C3257 ,C2371_=_C3258 ,C2371_=_C3259 ,C2371_=_C3260 ,\nC2371_=_C3261 ,C2371_=_C3262 ,C2371_=_C3263 ,C2371_=_C3264 ,C2383_=_C2414 ,C2383_=_C2657 ,\nC2383_=_C2726 ,C2383_=_C3045 ,C2383_=_C3203 ,C2383_=_C3254 ,C2383_=_C3255 ,C2383_=_C3256 ,\nC2383_=_C3257 ,C2383_=_C3258 ,C2383_=_C3259 ,C2383_=_C3260 ,C2383_=_C3261 ,C2383_=_C3262 ,\nC2383_=_C3263 ,C2383_=_C3264 ,C2414_=_C2657 ,C2414_=_C2726 ,C2414_=_C3045 ,C2414_=_C3203 ,\nC2414_=_C3254 ,C2414_=_C3255 ,C2414_=_C3256 ,C2414_=_C3257 ,C2414_=_C3258 ,C2414_=_C3259 ,\nC2414_=_C3260 ,C2414_=_C3261 ,C2414_=_C3262 ,C2414_=_C3263 ,C2414_=_C3264 ,C2657_=_C2726 ,\nC2657_=_C3045 ,C2657_=_C3203 ,C2657_=_C3254 ,C2657_=_C3255 ,C2657_=_C3256 ,C2657_=_C3257 ,\nC2657_=_C3258 ,C2657_=_C3259 ,C2657_=_C3260 ,C2657_=_C3261 ,C2657_=_C3262 ,C2657_=_C3263 ,\nC2657_=_C3264 ,C2726_=_C3045 ,C2726_=_C3203 ,C2726_=_C3254 ,C2726_=_C3255 ,C2726_=_C3256 ,\nC2726_=_C3257 ,C2726_=_C3258 ,C2726_=_C3259 ,C2726_=_C3260 ,C2726_=_C3261 ,C2726_=_C3262 ,\nC2726_=_C3263 ,C2726_=_C3264 ,C3045_=_C3203 ,C3045_=_C3254 ,C3045_=_C3255 ,C3045_=_C3256 ,\nC3045_=_C3257 ,C3045_=_C3258 ,C3045_=_C3259 ,C3045_=_C3260 ,C3045_=_C3261 ,C3045_=_C3262 ,\nC3045_=_C3263 ,C3045_=_C3264 ,C3203_=_C3254 ,C3203_=_C3255 ,C3203_=_C3256 ,C3203_=_C3257 ,\nC3203_=_C3258 ,C3203_=_C3259 ,C3203_=_C3260 ,C3203_=_C3261 ,C3203_=_C3262 ,C3203_=_C3263 ,\nC3203_=_C3264 ,C3254_=_C3255 ,C3254_=_C3256 ,C3254_=_C3257 ,C3254_=_C3258 ,C3254_=_C3259 ,\nC3254_=_C3260 ,C3254_=_C3261 ,C3254_=_C3262 ,C3254_=_C3263 ,C3254_=_C3264 ,C3255_=_C3256 ,\nC3255_=_C3257 ,C3255_=_C3258 ,C3255_=_C3259 ,C3255_=_C3260 ,C3255_=_C3261 ,C3255_=_C3262 ,\nC3255_=_C3263 ,C3255_=_C3264 ,C3256_=_C3257 ,C3256_=_C3258 ,C3256_=_C3259 ,C3256_=_C3260 ,\nC3256_=_C3261 ,C3256_=_C3262 ,C3256_=_C3263 ,C3256_=_C3264 ,C3257_=_C3258 ,C3257_=_C3259 ,\nC3257_=_C3260 ,C3257_=_C3261 ,C3257_=_C3262 ,C3257_=_C3263 ,C3257_=_C3264 ,C3258_=_C3259 ,\nC3258_=_C3260 ,C3258_=_C3261 ,C3258_=_C3262 ,C3258_=_C3263 ,C3258_=_C3264 ,C3259_=_C3260 ,\nC3259_=_C3261 ,C3259_=_C3262 ,C3259_=_C3263 ,C3259_=_C3264 ,C3260_=_C3261 ,C3260_=_C3262 ,\nC3260_=_C3263 ,C3260_=_C3264 ,C3261_=_C3262 ,C3261_=_C3263 ,C3261_=_C3264 ,C3262_=_C3263 ,\nC3262_=_C3264 ,C3263_=_C3264 ,"];165[shape=box, label="id:165 level: 6\n54: C394 C396 C583 C609 C610 \nC611 C612 C613 C614 C615 C616 \nC617 C618 C619 C620 C621 C622 \nC623 C624 C625 C626 C627 C628 \nC629 C630 C631 C632 C633 C751 \nC806 C807 C808 C809 C810 C811 \nC812 C813 C814 C815 C816 C817 \nC818 C819 C820 C821 C822 C823 \nC824 C825 C826 C827 C828 C829 \nC830 \n747: C394_=_C396( C394 C396 ) C394_=_C583( C394 C583 ) C394_=_C609( C394 C609 ) C394_=_C610( C394 C610 ) C394_=_C611( C394 C611 ) \nC394_=_C612( C394 C612 ) C394_=_C613( C394 C613 ) C394_=_C614( C394 C614 ) C394_=_C615( C394 C615 ) C394_=_C616( C394 C616 ) C394_=_C617( C394 C617 ) \nC394_=_C618( C394 C618 ) C394_=_C619( C394 C619 ) C394_=_C620( C394 C620 ) C394_=_C621( C394 C621 ) C394_=_C622( C394 C622 ) C394_=_C623( C394 C623 ) \nC394_=_C624( C394 C624 ) C394_=_C625( C394 C625 ) C394_=_C626( C394 C626 ) C394_=_C627( C394 C627 ) C394_=_C628( C394 C628 ) C394_=_C629( C394 C629 ) \nC394_=_C630( C394 C630 ) C394_=_C631( C394 C631 ) C394_=_C632( C394 C632 ) C394_=_C633( C394 C633 ) C396_=_C610( C396 C610 ) C396_=_C751( C396 C751 ) \nC396_=_C806( C396 C806 ) C396_=_C807( C396 C807 ) C396_=_C808( C396 C808 ) C396_=_C809( C396 C809 ) C396_=_C810( C396 C810 ) C396_=_C811( C396 C811 ) \nC396_=_C812( C396 C812 ) C396_=_C813( C396 C813 ) C396_=_C814( C396 C814 ) C396_=_C815( C396 C815 ) C396_=_C816( C396 C816 ) C396_=_C817( C396 C817 ) \nC396_=_C818( C396 C818 ) C396_=_C819( C396 C819 ) C396_=_C820( C396 C820 ) C396_=_C821( C396 C821 ) C396_=_C822( C396 C822 ) C396_=_C823( C396 C823 ) \nC396_=_C824( C396 C824 ) C396_=_C825( C396 C825 ) C396_=_C826( C396 C826 ) C396_=_C827( C396 C827 ) C396_=_C828( C396 C828 ) C396_=_C829( C396 C829 ) \nC396_=_C830( C396 C830 ) C583_=_C609( C583 C609 ) C583_=_C610( C583 C610 ) C583_=_C611( C583 C611 ) C583_=_C612( C583 C612 ) C583_=_C613( C583 C613 ) \nC583_=_C614( C583 C614 ) C583_=_C615( C583 C615 ) C583_=_C616( C583 C616 ) C583_=_C617( C583 C617 ) C583_=_C618( C583 C618 ) C583_=_C619( C583 C619 ) \nC583_=_C620( C583 C620 ) C583_=_C621( C583 C621 ) C583_=_C622( C583 C622 ) C583_=_C623( C583 C623 ) C583_=_C624( C583 C624 ) C583_=_C625( C583 C625 ) \nC583_=_C626( C583 C626 ) C583_=_C627( C583 C627 ) C583_=_C628( C583 C628 ) C583_=_C629( C583 C629 ) C583_=_C630( C583 C630 ) C583_=_C631( C583 C631 ) \nC583_=_C632( C583 C632 ) C583_=_C633( C583 C633 ) C609_=_C610( C609 C610 ) C609_=_C611( C609 C611 ) C609_=_C612( C609 C612 ) C609_=_C613( C609 C613 ) \nC609_=_C614( C609 C614 ) C609_=_C615( C609 C615 ) C609_=_C616( C609 C616 ) C609_=_C617( C609 C617 ) C609_=_C618( C609 C618 ) C609_=_C619( C609 C619 ) \nC609_=_C620( C609 C620 ) C609_=_C621( C609 C621 ) C609_=_C622( C609 C622 ) C609_=_C623( C609 C623 ) C609_=_C624( C609 C624 ) C609_=_C625( C609 C625 ) \nC609_=_C626( C609 C626 ) C609_=_C627( C609 C627 ) C609_=_C628( C609 C628 ) C609_=_C629( C609 C629 ) C609_=_C630( C609 C630 ) C609_=_C631( C609 C631 ) \nC609_=_C632( C609 C632 ) C609_=_C633( C609 C633 ) C609_=_C751( C609 C751 ) C610_=_C611( C610 C611 ) C610_=_C612( C610 C612 ) C610_=_C613( C610 C613 ) \nC610_=_C614( C610 C614 ) C610_=_C615( C610 C615 ) C610_=_C616( C610 C616 ) C610_=_C617( C610 C617 ) C610_=_C618( C610 C618 ) C610_=_C619( C610 C619 ) \nC610_=_C620( C610 C620 ) C610_=_C621( C610 C621 ) C610_=_C622( C610 C622 ) C610_=_C623( C610 C623 ) C610_=_C624( C610 C624 ) C610_=_C625( C610 C625 ) \nC610_=_C626( C610 C626 ) C610_=_C627( C610 C627 ) C610_=_C628( C610 C628 ) C610_=_C629( C610 C629 ) C610_=_C630( C610 C630 ) C610_=_C631( C610 C631 ) \nC610_=_C632( C610 C632 ) C610_=_C633( C610 C633 ) C610_=_C751( C610 C751 ) C610_=_C806( C610 C806 ) C610_=_C807( C610 C807 ) C610_=_C808( C610 C808 ) \nC610_=_C809( C610 C809 ) C610_=_C810( C610 C810 ) C610_=_C811( C610 C811 ) C610_=_C812( C610 C812 ) C610_=_C813( C610 C813 ) C610_=_C814( C610 C814 ) \nC610_=_C815( C610 C815 ) C610_=_C816( C610 C816 ) C610_=_C817( C610 C817 ) C610_=_C818( C610 C818 ) C610_=_C819( C610 C819 ) C610_=_C820( C610 C820 ) \nC610_=_C821( C610 C821 ) C610_=_C822( C610 C822 ) C610_=_C823( C610 C823 ) C610_=_C824( C610 C824 ) C610_=_C825( C610 C825 ) C610_=_C826( C610 C826 ) \nC610_=_C827( C610 C827 ) C610_=_C828( C610 C828 ) C610_=_C829( C610 C829 ) C610_=_C830( C610 C830 ) C611_=_C612( C611 C612 ) C611_=_C613( C611 C613 ) \nC611_=_C614( C611 C614 ) C611_=_C615( C611 C615 ) C611_=_C616( C611 C616 ) C611_=_C617( C611 C617 ) C611_=_C618( C611 C618 ) C611_=_C619( C611 C619 ) \nC611_=_C620( C611 C620 ) C611_=_C621( C611 C621 ) C611_=_C622( C611 C622 ) C611_=_C623( C611 C623 ) C611_=_C624( C611 C624 ) C611_=_C625( C611 C625 ) \nC611_=_C626( C611 C626 ) C611_=_C627( C611 C627 ) C611_=_C628( C611 C628 ) C611_=_C629( C611 C629 ) C611_=_C630( C611 C630 ) C611_=_C631( C611 C631 ) \nC611_=_C632( C611 C632 ) C611_=_C633( C611 C633 ) C611_=_C807( C611 C807 ) C612_=_C613( C612 C613 ) C612_=_C614( C612 C614 ) C612_=_C615( C612 C615 ) \nC612_=_C616( C612 C616 ) C612_=_C617( C612 C617 ) C612_=_C618( C612 C618 ) C612_=_C619( C612 C619 ) C612_=_C620( C612 C620 ) C612_=_C621( C612 C621 ) \nC612_=_C622( C612 C622 ) C612_=_C623( C612 C623 ) C612_=_C624( C612 C624 ) C612_=_C625( C612 C625 ) C612_=_C626( C612 C626 ) C612_=_C627( C612 C627 ) \nC612_=_C628( C612 C628 ) C612_=_C629( C612 C629 ) C612_=_C630( C612 C630 ) C612_=_C631( C612 C631 ) C612_=_C632( C612 C632 ) C612_=_C633( C612 C633 ) \nC612_=_C808( C612 C808 ) C613_=_C614( C613 C614 ) C613_=_C615( C613 C615 ) C613_=_C616(</w:t>
      </w:r>
    </w:p>
    <w:p>
      <w:pPr>
        <w:pStyle w:val="PreformattedText"/>
        <w:bidi w:val="0"/>
        <w:spacing w:before="0" w:after="0"/>
        <w:jc w:val="left"/>
        <w:rPr/>
      </w:pPr>
      <w:r>
        <w:rPr/>
        <w:t xml:space="preserve"> </w:t>
      </w:r>
      <w:r>
        <w:rPr/>
        <w:t>C613 C616 ) C613_=_C617( C613 C617 ) C613_=_C618( C613 C618 ) \nC613_=_C619( C613 C619 ) C613_=_C620( C613 C620 ) C613_=_C621( C613 C621 ) C613_=_C622( C613 C622 ) C613_=_C623( C613 C623 ) C613_=_C624( C613 C624 ) \nC613_=_C625( C613 C625 ) C613_=_C626( C613 C626 ) C613_=_C627( C613 C627 ) C613_=_C628( C613 C628 ) C613_=_C629( C613 C629 ) C613_=_C630( C613 C630 ) \nC613_=_C631( C613 C631 ) C613_=_C632( C613 C632 ) C613_=_C633( C613 C633 ) C614_=_C615( C614 C615 ) C614_=_C616( C614 C616 ) C614_=_C617( C614 C617 ) \nC614_=_C618( C614 C618 ) C614_=_C619( C614 C619 ) C614_=_C620( C614 C620 ) C614_=_C621( C614 C621 ) C614_=_C622( C614 C622 ) C614_=_C623( C614 C623 ) \nC614_=_C624( C614 C624 ) C614_=_C625( C614 C625 ) C614_=_C626( C614 C626 ) C614_=_C627( C614 C627 ) C614_=_C628( C614 C628 ) C614_=_C629( C614 C629 ) \nC614_=_C630( C614 C630 ) C614_=_C631( C614 C631 ) C614_=_C632( C614 C632 ) C614_=_C633( C614 C633 ) C614_=_C809( C614 C809 ) C615_=_C616( C615 C616 ) \nC615_=_C617( C615 C617 ) C615_=_C618( C615 C618 ) C615_=_C619( C615 C619 ) C615_=_C620( C615 C620 ) C615_=_C621( C615 C621 ) C615_=_C622( C615 C622 ) \nC615_=_C623( C615 C623 ) C615_=_C624( C615 C624 ) C615_=_C625( C615 C625 ) C615_=_C626( C615 C626 ) C615_=_C627( C615 C627 ) C615_=_C628( C615 C628 ) \nC615_=_C629( C615 C629 ) C615_=_C630( C615 C630 ) C615_=_C631( C615 C631 ) C615_=_C632( C615 C632 ) C615_=_C633( C615 C633 ) C616_=_C617( C616 C617 ) \nC616_=_C618( C616 C618 ) C616_=_C619( C616 C619 ) C616_=_C620( C616 C620 ) C616_=_C621( C616 C621 ) C616_=_C622( C616 C622 ) C616_=_C623( C616 C623 ) \nC616_=_C624( C616 C624 ) C616_=_C625( C616 C625 ) C616_=_C626( C616 C626 ) C616_=_C627( C616 C627 ) C616_=_C628( C616 C628 ) C616_=_C629( C616 C629 ) \nC616_=_C630( C616 C630 ) C616_=_C631( C616 C631 ) C616_=_C632( C616 C632 ) C616_=_C633( C616 C633 ) C616_=_C810( C616 C810 ) C617_=_C618( C617 C618 ) \nC617_=_C619( C617 C619 ) C617_=_C620( C617 C620 ) C617_=_C621( C617 C621 ) C617_=_C622( C617 C622 ) C617_=_C623( C617 C623 ) C617_=_C624( C617 C624 ) \nC617_=_C625( C617 C625 ) C617_=_C626( C617 C626 ) C617_=_C627( C617 C627 ) C617_=_C628( C617 C628 ) C617_=_C629( C617 C629 ) C617_=_C630( C617 C630 ) \nC617_=_C631( C617 C631 ) C617_=_C632( C617 C632 ) C617_=_C633( C617 C633 ) C617_=_C811( C617 C811 ) C618_=_C619( C618 C619 ) C618_=_C620( C618 C620 ) \nC618_=_C621( C618 C621 ) C618_=_C622( C618 C622 ) C618_=_C623( C618 C623 ) C618_=_C624( C618 C624 ) C618_=_C625( C618 C625 ) C618_=_C626( C618 C626 ) \nC618_=_C627( C618 C627 ) C618_=_C628( C618 C628 ) C618_=_C629( C618 C629 ) C618_=_C630( C618 C630 ) C618_=_C631( C618 C631 ) C618_=_C632( C618 C632 ) \nC618_=_C633( C618 C633 ) C618_=_C813( C618 C813 ) C619_=_C620( C619 C620 ) C619_=_C621( C619 C621 ) C619_=_C622( C619 C622 ) C619_=_C623( C619 C623 ) \nC619_=_C624( C619 C624 ) C619_=_C625( C619 C625 ) C619_=_C626( C619 C626 ) C619_=_C627( C619 C627 ) C619_=_C628( C619 C628 ) C619_=_C629( C619 C629 ) \nC619_=_C630( C619 C630 ) C619_=_C631( C619 C631 ) C619_=_C632( C619 C632 ) C619_=_C633( C619 C633 ) C619_=_C815( C619 C815 ) C620_=_C621( C620 C621 ) \nC620_=_C622( C620 C622 ) C620_=_C623( C620 C623 ) C620_=_C624( C620 C624 ) C620_=_C625( C620 C625 ) C620_=_C626( C620 C626 ) C620_=_C627( C620 C627 ) \nC620_=_C628( C620 C628 ) C620_=_C629( C620 C629 ) C620_=_C630( C620 C630 ) C620_=_C631( C620 C631 ) C620_=_C632( C620 C632 ) C620_=_C633( C620 C633 ) \nC620_=_C817( C620 C817 ) C621_=_C622( C621 C622 ) C621_=_C623( C621 C623 ) C621_=_C624( C621 C624 ) C621_=_C625( C621 C625 ) C621_=_C626( C621 C626 ) \nC621_=_C627( C621 C627 ) C621_=_C628( C621 C628 ) C621_=_C629( C621 C629 ) C621_=_C630( C621 C630 ) C621_=_C631( C621 C631 ) C621_=_C632( C621 C632 ) \nC621_=_C633( C621 C633 ) C621_=_C819( C621 C819 ) C622_=_C623( C622 C623 ) C622_=_C624( C622 C624 ) C622_=_C625( C622 C625 ) C622_=_C626( C622 C626 ) \nC622_=_C627( C622 C627 ) C622_=_C628( C622 C628 ) C622_=_C629( C622 C629 ) C622_=_C630( C622 C630 ) C622_=_C631( C622 C631 ) C622_=_C632( C622 C632 ) \nC622_=_C633( C622 C633 ) C623_=_C624( C623 C624 ) C623_=_C625( C623 C625 ) C623_=_C626( C623 C626 ) C623_=_C627( C623 C627 ) C623_=_C628( C623 C628 ) \nC623_=_C629( C623 C629 ) C623_=_C630( C623 C630 ) C623_=_C631( C623 C631 ) C623_=_C632( C623 C632 ) C623_=_C633( C623 C633 ) C623_=_C821( C623 C821 ) \nC624_=_C625( C624 C625 ) C624_=_C626( C624 C626 ) C624_=_C627( C624 C627 ) C624_=_C628( C624 C628 ) C624_=_C629( C624 C629 ) C624_=_C630( C624 C630 ) \nC624_=_C631( C624 C631 ) C624_=_C632( C624 C632 ) C624_=_C633( C624 C633 ) C624_=_C822( C624 C822 ) C625_=_C626( C625 C626 ) C625_=_C627( C625 C627 ) \nC625_=_C628( C625 C628 ) C625_=_C629( C625 C629 ) C625_=_C630( C625 C630 ) C625_=_C631( C625 C631 ) C625_=_C632( C625 C632 ) C625_=_C633( C625 C633 ) \nC626_=_C627( C626 C627 ) C626_=_C628( C626 C628 ) C626_=_C629( C626 C629 ) C626_=_C630( C626 C630 ) C626_=_C631( C626 C631 ) C626_=_C632( C626 C632 ) \nC626_=_C633( C626 C633 ) C626_=_C824( C626 C824 ) C627_=_C628( C627 C628 ) C627_=_C629( C627 C629 ) C627_=_C630( C627 C630 ) C627_=_C631( C627 C631 ) \nC627_=_C632( C627 C632 ) C627_=_C633( C627 C633 ) C627_=_C825( C627 C825 ) C628_=_C629( C628 C629 ) C628_=_C630( C628 C630 ) C628_=_C631( C628 C631 ) \nC628_=_C632( C628 C632 ) C628_=_C633( C628 C633 ) C629_=_C630( C629 C630 ) C629_=_C631( C629 C631 ) C629_=_C632( C629 C632 ) C629_=_C633( C629 C633 ) \nC630_=_C631( C630 C631 ) C630_=_C632( C630 C632 ) C630_=_C633( C630 C633 ) C630_=_C826( C630 C826 ) C631_=_C632( C631 C632 ) C631_=_C633( C631 C633 ) \nC632_=_C633( C632 C633 ) C632_=_C827( C632 C827 ) C633_=_C829( C633 C829 ) C751_=_C806( C751 C806 ) C751_=_C807( C751 C807 ) C751_=_C808( C751 C808 ) \nC751_=_C809( C751 C809 ) C751_=_C810( C751 C810 ) C751_=_C811( C751 C811 ) C751_=_C812( C751 C812 ) C751_=_C813( C751 C813 ) C751_=_C814( C751 C814 ) \nC751_=_C815( C751 C815 ) C751_=_C816( C751 C816 ) C751_=_C817( C751 C817 ) C751_=_C818( C751 C818 ) C751_=_C819( C751 C819 ) C751_=_C820( C751 C820 ) \nC751_=_C821( C751 C821 ) C751_=_C822( C751 C822 ) C751_=_C823( C751 C823 ) C751_=_C824( C751 C824 ) C751_=_C825( C751 C825 ) C751_=_C826( C751 C826 ) \nC751_=_C827( C751 C827 ) C751_=_C828( C751 C828 ) C751_=_C829( C751 C829 ) C751_=_C830( C751 C830 ) C806_=_C807( C806 C807 ) C806_=_C808( C806 C808 ) \nC806_=_C809( C806 C809 ) C806_=_C810( C806 C810 ) C806_=_C811( C806 C811 ) C806_=_C812( C806 C812 ) C806_=_C813( C806 C813 ) C806_=_C814( C806 C814 ) \nC806_=_C815( C806 C815 ) C806_=_C816( C806 C816 ) C806_=_C817( C806 C817 ) C806_=_C818( C806 C818 ) C806_=_C819( C806 C819 ) C806_=_C820( C806 C820 ) \nC806_=_C821( C806 C821 ) C806_=_C822( C806 C822 ) C806_=_C823( C806 C823 ) C806_=_C824( C806 C824 ) C806_=_C825( C806 C825 ) C806_=_C826( C806 C826 ) \nC806_=_C827( C806 C827 ) C806_=_C828( C806 C828 ) C806_=_C829( C806 C829 ) C806_=_C830( C806 C830 ) C807_=_C808( C807 C808 ) C807_=_C809( C807 C809 ) \nC807_=_C810( C807 C810 ) C807_=_C811( C807 C811 ) C807_=_C812( C807 C812 ) C807_=_C813( C807 C813 ) C807_=_C814( C807 C814 ) C807_=_C815( C807 C815 ) \nC807_=_C816( C807 C816 ) C807_=_C817( C807 C817 ) C807_=_C818( C807 C818 ) C807_=_C819( C807 C819 ) C807_=_C820( C807 C820 ) C807_=_C821( C807 C821 ) \nC807_=_C822( C807 C822 ) C807_=_C823( C807 C823 ) C807_=_C824( C807 C824 ) C807_=_C825( C807 C825 ) C807_=_C826( C807 C826 ) C807_=_C827( C807 C827 ) \nC807_=_C828( C807 C828 ) C807_=_C829( C807 C829 ) C807_=_C830( C807 C830 ) C808_=_C809( C808 C809 ) C808_=_C810( C808 C810 ) C808_=_C811( C808 C811 ) \nC808_=_C812( C808 C812 ) C808_=_C813( C808 C813 ) C808_=_C814( C808 C814 ) C808_=_C815( C808 C815 ) C808_=_C816( C808 C816 ) C808_=_C817( C808 C817 ) \nC808_=_C818( C808 C818 ) C808_=_C819( C808 C819 ) C808_=_C820( C808 C820 ) C808_=_C821( C808 C821 ) C808_=_C822( C808 C822 ) C808_=_C823( C808 C823 ) \nC808_=_C824( C808 C824 ) C808_=_C825( C808 C825 ) C808_=_C826( C808 C826 ) C808_=_C827( C808 C827 ) C808_=_C828( C808 C828 ) C808_=_C829( C808 C829 ) \nC808_=_C830( C808 C830 ) C809_=_C810( C809 C810 ) C809_=_C811( C809 C811 ) C809_=_C812( C809 C812 ) C809_=_C813( C809 C813 ) C809_=_C814( C809 C814 ) \nC809_=_C815( C809 C815 ) C809_=_C816( C809 C816 ) C809_=_C817( C809 C817 ) C809_=_C818( C809 C818 ) C809_=_C819( C809 C819 ) C809_=_C820( C809 C820 ) \nC809_=_C821( C809 C821 ) C809_=_C822( C809 C822 ) C809_=_C823( C809 C823 ) C809_=_C824( C809 C824 ) C809_=_C825( C809 C825 ) C809_=_C826( C809 C826 ) \nC809_=_C827( C809 C827 ) C809_=_C828( C809 C828 ) C809_=_C829( C809 C829 ) C809_=_C830( C809 C830 ) C810_=_C811( C810 C811 ) C810_=_C812( C810 C812 ) \nC810_=_C813( C810 C813 ) C810_=_C814( C810 C814 ) C810_=_C815( C810 C815 ) C810_=_C816( C810 C816 ) C810_=_C817( C810 C817 ) C810_=_C818( C810 C818 ) \nC810_=_C819( C810 C819 ) C810_=_C820( C810 C820 ) C810_=_C821( C810 C821 ) C810_=_C822( C810 C822 ) C810_=_C823( C810 C823 ) C810_=_C824( C810 C824 ) \nC810_=_C825( C810 C825 ) C810_=_C826( C810 C826 ) C810_=_C827( C810 C827 ) C810_=_C828( C810 C828 ) C810_=_C829( C810 C829 ) C810_=_C830( C810 C830 ) \nC811_=_C812( C811 C812 ) C811_=_C813( C811 C813 ) C811_=_C814( C811 C814 ) C811_=_C815( C811 C815 ) C811_=_C816( C811 C816 ) C811_=_C817( C811 C817 ) \nC811_=_C818( C811 C818 ) C811_=_C819( C811 C819 ) C811_=_C820( C811 C820 ) C811_=_C821( C811 C821 ) C811_=_C822( C811 C822 ) C811_=_C823( C811 C823 ) \nC811_=_C824( C811 C824 ) C811_=_C825( C811 C825 ) C811_=_C826( C811 C826 ) C811_=_C827( C811 C827 ) C811_=_C828( C811 C828 ) C811_=_C829( C811 C829 ) \nC811_=_C830( C811 C830 ) C812_=_C813( C812 C813 ) C812_=_C814( C812 C814 ) C812_=_C815( C812 C815 ) C812_=_C816( C812 C816 ) C812_=_C817( C812 C817 ) \nC812_=_C818( C812 C818 ) C812_=_C819( C812 C819 ) C812_=_C820( C812 C820 ) C812_=_C821( C812 C821 ) C812_=_C822( C812 C822 ) C812_=_C823( C812 C823 ) \nC812_=_C824( C812 C824 ) C812_=_C825( C812 C825 ) C812_=_C826( C812 C826 ) C812_=_C827( C812 C827 ) C812_=_C828(</w:t>
      </w:r>
    </w:p>
    <w:p>
      <w:pPr>
        <w:pStyle w:val="PreformattedText"/>
        <w:bidi w:val="0"/>
        <w:spacing w:before="0" w:after="0"/>
        <w:jc w:val="left"/>
        <w:rPr/>
      </w:pPr>
      <w:r>
        <w:rPr/>
        <w:t xml:space="preserve"> </w:t>
      </w:r>
      <w:r>
        <w:rPr/>
        <w:t>C812 C828 ) C812_=_C829( C812 C829 ) \nC812_=_C830( C812 C830 ) C813_=_C814( C813 C814 ) C813_=_C815( C813 C815 ) C813_=_C816( C813 C816 ) C813_=_C817( C813 C817 ) C813_=_C818( C813 C818 ) \nC813_=_C819( C813 C819 ) C813_=_C820( C813 C820 ) C813_=_C821( C813 C821 ) C813_=_C822( C813 C822 ) C813_=_C823( C813 C823 ) C813_=_C824( C813 C824 ) \nC813_=_C825( C813 C825 ) C813_=_C826( C813 C826 ) C813_=_C827( C813 C827 ) C813_=_C828( C813 C828 ) C813_=_C829( C813 C829 ) C813_=_C830( C813 C830 ) \nC814_=_C815( C814 C815 ) C814_=_C816( C814 C816 ) C814_=_C817( C814 C817 ) C814_=_C818( C814 C818 ) C814_=_C819( C814 C819 ) C814_=_C820( C814 C820 ) \nC814_=_C821( C814 C821 ) C814_=_C822( C814 C822 ) C814_=_C823( C814 C823 ) C814_=_C824( C814 C824 ) C814_=_C825( C814 C825 ) C814_=_C826( C814 C826 ) \nC814_=_C827( C814 C827 ) C814_=_C828( C814 C828 ) C814_=_C829( C814 C829 ) C814_=_C830( C814 C830 ) C815_=_C816( C815 C816 ) C815_=_C817( C815 C817 ) \nC815_=_C818( C815 C818 ) C815_=_C819( C815 C819 ) C815_=_C820( C815 C820 ) C815_=_C821( C815 C821 ) C815_=_C822( C815 C822 ) C815_=_C823( C815 C823 ) \nC815_=_C824( C815 C824 ) C815_=_C825( C815 C825 ) C815_=_C826( C815 C826 ) C815_=_C827( C815 C827 ) C815_=_C828( C815 C828 ) C815_=_C829( C815 C829 ) \nC815_=_C830( C815 C830 ) C816_=_C817( C816 C817 ) C816_=_C818( C816 C818 ) C816_=_C819( C816 C819 ) C816_=_C820( C816 C820 ) C816_=_C821( C816 C821 ) \nC816_=_C822( C816 C822 ) C816_=_C823( C816 C823 ) C816_=_C824( C816 C824 ) C816_=_C825( C816 C825 ) C816_=_C826( C816 C826 ) C816_=_C827( C816 C827 ) \nC816_=_C828( C816 C828 ) C816_=_C829( C816 C829 ) C816_=_C830( C816 C830 ) C817_=_C818( C817 C818 ) C817_=_C819( C817 C819 ) C817_=_C820( C817 C820 ) \nC817_=_C821( C817 C821 ) C817_=_C822( C817 C822 ) C817_=_C823( C817 C823 ) C817_=_C824( C817 C824 ) C817_=_C825( C817 C825 ) C817_=_C826( C817 C826 ) \nC817_=_C827( C817 C827 ) C817_=_C828( C817 C828 ) C817_=_C829( C817 C829 ) C817_=_C830( C817 C830 ) C818_=_C819( C818 C819 ) C818_=_C820( C818 C820 ) \nC818_=_C821( C818 C821 ) C818_=_C822( C818 C822 ) C818_=_C823( C818 C823 ) C818_=_C824( C818 C824 ) C818_=_C825( C818 C825 ) C818_=_C826( C818 C826 ) \nC818_=_C827( C818 C827 ) C818_=_C828( C818 C828 ) C818_=_C829( C818 C829 ) C818_=_C830( C818 C830 ) C819_=_C820( C819 C820 ) C819_=_C821( C819 C821 ) \nC819_=_C822( C819 C822 ) C819_=_C823( C819 C823 ) C819_=_C824( C819 C824 ) C819_=_C825( C819 C825 ) C819_=_C826( C819 C826 ) C819_=_C827( C819 C827 ) \nC819_=_C828( C819 C828 ) C819_=_C829( C819 C829 ) C819_=_C830( C819 C830 ) C820_=_C821( C820 C821 ) C820_=_C822( C820 C822 ) C820_=_C823( C820 C823 ) \nC820_=_C824( C820 C824 ) C820_=_C825( C820 C825 ) C820_=_C826( C820 C826 ) C820_=_C827( C820 C827 ) C820_=_C828( C820 C828 ) C820_=_C829( C820 C829 ) \nC820_=_C830( C820 C830 ) C821_=_C822( C821 C822 ) C821_=_C823( C821 C823 ) C821_=_C824( C821 C824 ) C821_=_C825( C821 C825 ) C821_=_C826( C821 C826 ) \nC821_=_C827( C821 C827 ) C821_=_C828( C821 C828 ) C821_=_C829( C821 C829 ) C821_=_C830( C821 C830 ) C822_=_C823( C822 C823 ) C822_=_C824( C822 C824 ) \nC822_=_C825( C822 C825 ) C822_=_C826( C822 C826 ) C822_=_C827( C822 C827 ) C822_=_C828( C822 C828 ) C822_=_C829( C822 C829 ) C822_=_C830( C822 C830 ) \nC823_=_C824( C823 C824 ) C823_=_C825( C823 C825 ) C823_=_C826( C823 C826 ) C823_=_C827( C823 C827 ) C823_=_C828( C823 C828 ) C823_=_C829( C823 C829 ) \nC823_=_C830( C823 C830 ) C824_=_C825( C824 C825 ) C824_=_C826( C824 C826 ) C824_=_C827( C824 C827 ) C824_=_C828( C824 C828 ) C824_=_C829( C824 C829 ) \nC824_=_C830( C824 C830 ) C825_=_C826( C825 C826 ) C825_=_C827( C825 C827 ) C825_=_C828( C825 C828 ) C825_=_C829( C825 C829 ) C825_=_C830( C825 C830 ) \nC826_=_C827( C826 C827 ) C826_=_C828( C826 C828 ) C826_=_C829( C826 C829 ) C826_=_C830( C826 C830 ) C827_=_C828( C827 C828 ) C827_=_C829( C827 C829 ) \nC827_=_C830( C827 C830 ) C828_=_C829( C828 C829 ) C828_=_C830( C828 C830 ) C829_=_C830( C829 C830 ) "];113-&gt;165[label="53: C394 C396 C583 C609 C611 \nC612 C613 C614 C615 C616 C617 \nC618 C619 C620 C621 C622 C623 \nC624 C625 C626 C627 C628 C629 \nC630 C631 C632 C633 C751 C806 \nC807 C808 C809 C810 C811 C812 \nC813 C814 C815 C816 C817 C818 \nC819 C820 C821 C822 C823 C824 \nC825 C826 C827 C828 C829 C830 \n694: C394_=_C396 ,C394_=_C583 ,C394_=_C609 ,C394_=_C611 ,C394_=_C612 ,\nC394_=_C613 ,C394_=_C614 ,C394_=_C615 ,C394_=_C616 ,C394_=_C617 ,C394_=_C618 ,\nC394_=_C619 ,C394_=_C620 ,C394_=_C621 ,C394_=_C622 ,C394_=_C623 ,C394_=_C624 ,\nC394_=_C625 ,C394_=_C626 ,C394_=_C627 ,C394_=_C628 ,C394_=_C629 ,C394_=_C630 ,\nC394_=_C631 ,C394_=_C632 ,C394_=_C633 ,C396_=_C751 ,C396_=_C806 ,C396_=_C807 ,\nC396_=_C808 ,C396_=_C809 ,C396_=_C810 ,C396_=_C811 ,C396_=_C812 ,C396_=_C813 ,\nC396_=_C814 ,C396_=_C815 ,C396_=_C816 ,C396_=_C817 ,C396_=_C818 ,C396_=_C819 ,\nC396_=_C820 ,C396_=_C821 ,C396_=_C822 ,C396_=_C823 ,C396_=_C824 ,C396_=_C825 ,\nC396_=_C826 ,C396_=_C827 ,C396_=_C828 ,C396_=_C829 ,C396_=_C830 ,C583_=_C609 ,\nC583_=_C611 ,C583_=_C612 ,C583_=_C613 ,C583_=_C614 ,C583_=_C615 ,C583_=_C616 ,\nC583_=_C617 ,C583_=_C618 ,C583_=_C619 ,C583_=_C620 ,C583_=_C621 ,C583_=_C622 ,\nC583_=_C623 ,C583_=_C624 ,C583_=_C625 ,C583_=_C626 ,C583_=_C627 ,C583_=_C628 ,\nC583_=_C629 ,C583_=_C630 ,C583_=_C631 ,C583_=_C632 ,C583_=_C633 ,C609_=_C611 ,\nC609_=_C612 ,C609_=_C613 ,C609_=_C614 ,C609_=_C615 ,C609_=_C616 ,C609_=_C617 ,\nC609_=_C618 ,C609_=_C619 ,C609_=_C620 ,C609_=_C621 ,C609_=_C622 ,C609_=_C623 ,\nC609_=_C624 ,C609_=_C625 ,C609_=_C626 ,C609_=_C627 ,C609_=_C628 ,C609_=_C629 ,\nC609_=_C630 ,C609_=_C631 ,C609_=_C632 ,C609_=_C633 ,C609_=_C751 ,C611_=_C612 ,\nC611_=_C613 ,C611_=_C614 ,C611_=_C615 ,C611_=_C616 ,C611_=_C617 ,C611_=_C618 ,\nC611_=_C619 ,C611_=_C620 ,C611_=_C621 ,C611_=_C622 ,C611_=_C623 ,C611_=_C624 ,\nC611_=_C625 ,C611_=_C626 ,C611_=_C627 ,C611_=_C628 ,C611_=_C629 ,C611_=_C630 ,\nC611_=_C631 ,C611_=_C632 ,C611_=_C633 ,C611_=_C807 ,C612_=_C613 ,C612_=_C614 ,\nC612_=_C615 ,C612_=_C616 ,C612_=_C617 ,C612_=_C618 ,C612_=_C619 ,C612_=_C620 ,\nC612_=_C621 ,C612_=_C622 ,C612_=_C623 ,C612_=_C624 ,C612_=_C625 ,C612_=_C626 ,\nC612_=_C627 ,C612_=_C628 ,C612_=_C629 ,C612_=_C630 ,C612_=_C631 ,C612_=_C632 ,\nC612_=_C633 ,C612_=_C808 ,C613_=_C614 ,C613_=_C615 ,C613_=_C616 ,C613_=_C617 ,\nC613_=_C618 ,C613_=_C619 ,C613_=_C620 ,C613_=_C621 ,C613_=_C622 ,C613_=_C623 ,\nC613_=_C624 ,C613_=_C625 ,C613_=_C626 ,C613_=_C627 ,C613_=_C628 ,C613_=_C629 ,\nC613_=_C630 ,C613_=_C631 ,C613_=_C632 ,C613_=_C633 ,C614_=_C615 ,C614_=_C616 ,\nC614_=_C617 ,C614_=_C618 ,C614_=_C619 ,C614_=_C620 ,C614_=_C621 ,C614_=_C622 ,\nC614_=_C623 ,C614_=_C624 ,C614_=_C625 ,C614_=_C626 ,C614_=_C627 ,C614_=_C628 ,\nC614_=_C629 ,C614_=_C630 ,C614_=_C631 ,C614_=_C632 ,C614_=_C633 ,C614_=_C809 ,\nC615_=_C616 ,C615_=_C617 ,C615_=_C618 ,C615_=_C619 ,C615_=_C620 ,C615_=_C621 ,\nC615_=_C622 ,C615_=_C623 ,C615_=_C624 ,C615_=_C625 ,C615_=_C626 ,C615_=_C627 ,\nC615_=_C628 ,C615_=_C629 ,C615_=_C630 ,C615_=_C631 ,C615_=_C632 ,C615_=_C633 ,\nC616_=_C617 ,C616_=_C618 ,C616_=_C619 ,C616_=_C620 ,C616_=_C621 ,C616_=_C622 ,\nC616_=_C623 ,C616_=_C624 ,C616_=_C625 ,C616_=_C626 ,C616_=_C627 ,C616_=_C628 ,\nC616_=_C629 ,C616_=_C630 ,C616_=_C631 ,C616_=_C632 ,C616_=_C633 ,C616_=_C810 ,\nC617_=_C618 ,C617_=_C619 ,C617_=_C620 ,C617_=_C621 ,C617_=_C622 ,C617_=_C623 ,\nC617_=_C624 ,C617_=_C625 ,C617_=_C626 ,C617_=_C627 ,C617_=_C628 ,C617_=_C629 ,\nC617_=_C630 ,C617_=_C631 ,C617_=_C632 ,C617_=_C633 ,C617_=_C811 ,C618_=_C619 ,\nC618_=_C620 ,C618_=_C621 ,C618_=_C622 ,C618_=_C623 ,C618_=_C624 ,C618_=_C625 ,\nC618_=_C626 ,C618_=_C627 ,C618_=_C628 ,C618_=_C629 ,C618_=_C630 ,C618_=_C631 ,\nC618_=_C632 ,C618_=_C633 ,C618_=_C813 ,C619_=_C620 ,C619_=_C621 ,C619_=_C622 ,\nC619_=_C623 ,C619_=_C624 ,C619_=_C625 ,C619_=_C626 ,C619_=_C627 ,C619_=_C628 ,\nC619_=_C629 ,C619_=_C630 ,C619_=_C631 ,C619_=_C632 ,C619_=_C633 ,C619_=_C815 ,\nC620_=_C621 ,C620_=_C622 ,C620_=_C623 ,C620_=_C624 ,C620_=_C625 ,C620_=_C626 ,\nC620_=_C627 ,C620_=_C628 ,C620_=_C629 ,C620_=_C630 ,C620_=_C631 ,C620_=_C632 ,\nC620_=_C633 ,C620_=_C817 ,C621_=_C622 ,C621_=_C623 ,C621_=_C624 ,C621_=_C625 ,\nC621_=_C626 ,C621_=_C627 ,C621_=_C628 ,C621_=_C629 ,C621_=_C630 ,C621_=_C631 ,\nC621_=_C632 ,C621_=_C633 ,C621_=_C819 ,C622_=_C623 ,C622_=_C624 ,C622_=_C625 ,\nC622_=_C626 ,C622_=_C627 ,C622_=_C628 ,C622_=_C629 ,C622_=_C630 ,C622_=_C631 ,\nC622_=_C632 ,C622_=_C633 ,C623_=_C624 ,C623_=_C625 ,C623_=_C626 ,C623_=_C627 ,\nC623_=_C628 ,C623_=_C629 ,C623_=_C630 ,C623_=_C631 ,C623_=_C632 ,C623_=_C633 ,\nC623_=_C821 ,C624_=_C625 ,C624_=_C626 ,C624_=_C627 ,C624_=_C628 ,C624_=_C629 ,\nC624_=_C630 ,C624_=_C631 ,C624_=_C632 ,C624_=_C633 ,C624_=_C822 ,C625_=_C626 ,\nC625_=_C627 ,C625_=_C628 ,C625_=_C629 ,C625_=_C630 ,C625_=_C631 ,C625_=_C632 ,\nC625_=_C633 ,C626_=_C627 ,C626_=_C628 ,C626_=_C629 ,C626_=_C630 ,C626_=_C631 ,\nC626_=_C632 ,C626_=_C633 ,C626_=_C824 ,C627_=_C628 ,C627_=_C629 ,C627_=_C630 ,\nC627_=_C631 ,C627_=_C632 ,C627_=_C633 ,C627_=_C825 ,C628_=_C629 ,C628_=_C630 ,\nC628_=_C631 ,C628_=_C632 ,C628_=_C633 ,C629_=_C630 ,C629_=_C631 ,C629_=_C632 ,\nC629_=_C633 ,C630_=_C631 ,C630_=_C632 ,C630_=_C633 ,C630_=_C826 ,C631_=_C632 ,\nC631_=_C633 ,C632_=_C633 ,C632_=_C827 ,C633_=_C829 ,C751_=_C806 ,C751_=_C807 ,\nC751_=_C808 ,C751_=_C809 ,C751_=_C810 ,C751_=_C811 ,C751_=_C812 ,C751_=_C813 ,\nC751_=_C814 ,C751_=_C815 ,C751_=_C816 ,C751_=_C817 ,C751_=_C818 ,C751_=_C819 ,\nC751_=_C820 ,C751_=_C821 ,C751_=_C822 ,C751_=_C823 ,C751_=_C824 ,C751_=_C825 ,\nC751_=_C826 ,C751_=_C827 ,C751_=_C828 ,C751_=_C829 ,C751_=_C830 ,C806_=_C807 ,\nC806_=_C808 ,C806_=_C809 ,C806_=_C810 ,C806_=_C811 ,C806_=_C812 ,C806_=_C813 ,\nC806_=_C814 ,C806_=_C815 ,C806_=_C816 ,C806_=_C817 ,C806_=_C818 ,C806_=_C819 ,\nC806_=_C820 ,C806_=_C821 ,C806_=_C822 ,C806_=_C823 ,C806_=_C824 ,C806_=_C825 ,\nC806_=_C826 ,C806_=_C827 ,C806_=_C828 ,C806_=_C829 ,C806_=_C830 ,C807_=_C808 ,\nC807_=_C809 ,C807_=_C810 ,C807_=_C811 ,C807_=_C812 ,C807_=_C813</w:t>
      </w:r>
    </w:p>
    <w:p>
      <w:pPr>
        <w:pStyle w:val="PreformattedText"/>
        <w:bidi w:val="0"/>
        <w:spacing w:before="0" w:after="0"/>
        <w:jc w:val="left"/>
        <w:rPr/>
      </w:pPr>
      <w:r>
        <w:rPr/>
        <w:t xml:space="preserve"> </w:t>
      </w:r>
      <w:r>
        <w:rPr/>
        <w:t>,C807_=_C814 ,\nC807_=_C815 ,C807_=_C816 ,C807_=_C817 ,C807_=_C818 ,C807_=_C819 ,C807_=_C820 ,\nC807_=_C821 ,C807_=_C822 ,C807_=_C823 ,C807_=_C824 ,C807_=_C825 ,C807_=_C826 ,\nC807_=_C827 ,C807_=_C828 ,C807_=_C829 ,C807_=_C830 ,C808_=_C809 ,C808_=_C810 ,\nC808_=_C811 ,C808_=_C812 ,C808_=_C813 ,C808_=_C814 ,C808_=_C815 ,C808_=_C816 ,\nC808_=_C817 ,C808_=_C818 ,C808_=_C819 ,C808_=_C820 ,C808_=_C821 ,C808_=_C822 ,\nC808_=_C823 ,C808_=_C824 ,C808_=_C825 ,C808_=_C826 ,C808_=_C827 ,C808_=_C828 ,\nC808_=_C829 ,C808_=_C830 ,C809_=_C810 ,C809_=_C811 ,C809_=_C812 ,C809_=_C813 ,\nC809_=_C814 ,C809_=_C815 ,C809_=_C816 ,C809_=_C817 ,C809_=_C818 ,C809_=_C819 ,\nC809_=_C820 ,C809_=_C821 ,C809_=_C822 ,C809_=_C823 ,C809_=_C824 ,C809_=_C825 ,\nC809_=_C826 ,C809_=_C827 ,C809_=_C828 ,C809_=_C829 ,C809_=_C830 ,C810_=_C811 ,\nC810_=_C812 ,C810_=_C813 ,C810_=_C814 ,C810_=_C815 ,C810_=_C816 ,C810_=_C817 ,\nC810_=_C818 ,C810_=_C819 ,C810_=_C820 ,C810_=_C821 ,C810_=_C822 ,C810_=_C823 ,\nC810_=_C824 ,C810_=_C825 ,C810_=_C826 ,C810_=_C827 ,C810_=_C828 ,C810_=_C829 ,\nC810_=_C830 ,C811_=_C812 ,C811_=_C813 ,C811_=_C814 ,C811_=_C815 ,C811_=_C816 ,\nC811_=_C817 ,C811_=_C818 ,C811_=_C819 ,C811_=_C820 ,C811_=_C821 ,C811_=_C822 ,\nC811_=_C823 ,C811_=_C824 ,C811_=_C825 ,C811_=_C826 ,C811_=_C827 ,C811_=_C828 ,\nC811_=_C829 ,C811_=_C830 ,C812_=_C813 ,C812_=_C814 ,C812_=_C815 ,C812_=_C816 ,\nC812_=_C817 ,C812_=_C818 ,C812_=_C819 ,C812_=_C820 ,C812_=_C821 ,C812_=_C822 ,\nC812_=_C823 ,C812_=_C824 ,C812_=_C825 ,C812_=_C826 ,C812_=_C827 ,C812_=_C828 ,\nC812_=_C829 ,C812_=_C830 ,C813_=_C814 ,C813_=_C815 ,C813_=_C816 ,C813_=_C817 ,\nC813_=_C818 ,C813_=_C819 ,C813_=_C820 ,C813_=_C821 ,C813_=_C822 ,C813_=_C823 ,\nC813_=_C824 ,C813_=_C825 ,C813_=_C826 ,C813_=_C827 ,C813_=_C828 ,C813_=_C829 ,\nC813_=_C830 ,C814_=_C815 ,C814_=_C816 ,C814_=_C817 ,C814_=_C818 ,C814_=_C819 ,\nC814_=_C820 ,C814_=_C821 ,C814_=_C822 ,C814_=_C823 ,C814_=_C824 ,C814_=_C825 ,\nC814_=_C826 ,C814_=_C827 ,C814_=_C828 ,C814_=_C829 ,C814_=_C830 ,C815_=_C816 ,\nC815_=_C817 ,C815_=_C818 ,C815_=_C819 ,C815_=_C820 ,C815_=_C821 ,C815_=_C822 ,\nC815_=_C823 ,C815_=_C824 ,C815_=_C825 ,C815_=_C826 ,C815_=_C827 ,C815_=_C828 ,\nC815_=_C829 ,C815_=_C830 ,C816_=_C817 ,C816_=_C818 ,C816_=_C819 ,C816_=_C820 ,\nC816_=_C821 ,C816_=_C822 ,C816_=_C823 ,C816_=_C824 ,C816_=_C825 ,C816_=_C826 ,\nC816_=_C827 ,C816_=_C828 ,C816_=_C829 ,C816_=_C830 ,C817_=_C818 ,C817_=_C819 ,\nC817_=_C820 ,C817_=_C821 ,C817_=_C822 ,C817_=_C823 ,C817_=_C824 ,C817_=_C825 ,\nC817_=_C826 ,C817_=_C827 ,C817_=_C828 ,C817_=_C829 ,C817_=_C830 ,C818_=_C819 ,\nC818_=_C820 ,C818_=_C821 ,C818_=_C822 ,C818_=_C823 ,C818_=_C824 ,C818_=_C825 ,\nC818_=_C826 ,C818_=_C827 ,C818_=_C828 ,C818_=_C829 ,C818_=_C830 ,C819_=_C820 ,\nC819_=_C821 ,C819_=_C822 ,C819_=_C823 ,C819_=_C824 ,C819_=_C825 ,C819_=_C826 ,\nC819_=_C827 ,C819_=_C828 ,C819_=_C829 ,C819_=_C830 ,C820_=_C821 ,C820_=_C822 ,\nC820_=_C823 ,C820_=_C824 ,C820_=_C825 ,C820_=_C826 ,C820_=_C827 ,C820_=_C828 ,\nC820_=_C829 ,C820_=_C830 ,C821_=_C822 ,C821_=_C823 ,C821_=_C824 ,C821_=_C825 ,\nC821_=_C826 ,C821_=_C827 ,C821_=_C828 ,C821_=_C829 ,C821_=_C830 ,C822_=_C823 ,\nC822_=_C824 ,C822_=_C825 ,C822_=_C826 ,C822_=_C827 ,C822_=_C828 ,C822_=_C829 ,\nC822_=_C830 ,C823_=_C824 ,C823_=_C825 ,C823_=_C826 ,C823_=_C827 ,C823_=_C828 ,\nC823_=_C829 ,C823_=_C830 ,C824_=_C825 ,C824_=_C826 ,C824_=_C827 ,C824_=_C828 ,\nC824_=_C829 ,C824_=_C830 ,C825_=_C826 ,C825_=_C827 ,C825_=_C828 ,C825_=_C829 ,\nC825_=_C830 ,C826_=_C827 ,C826_=_C828 ,C826_=_C829 ,C826_=_C830 ,C827_=_C828 ,\nC827_=_C829 ,C827_=_C830 ,C828_=_C829 ,C828_=_C830 ,C829_=_C830 ,"];166[shape=box, label="id:166 level: 6\n55: C402 C403 C616 C618 C785 \nC810 C813 C834 C1016 C1047 C1257 \nC1277 C1671 C1675 C1977 C2117 C2174 \nC2175 C2176 C2177 C2178 C2179 C2180 \nC2181 C2182 C2183 C2184 C2185 C2186 \nC2187 C2188 C2189 C2190 C2191 C2192 \nC2196 C2229 C2302 C2337 C2338 C2339 \nC2340 C2341 C2342 C2343 C2344 C2345 \nC2346 C2347 C2348 C2349 C2350 C2351 \nC2352 C2353 \n767: C402_=_C403( C402 C403 ) C402_=_C616( C402 C616 ) C402_=_C785( C402 C785 ) C402_=_C810( C402 C810 ) C402_=_C834( C402 C834 ) \nC402_=_C1257( C402 C1257 ) C402_=_C1277( C402 C1277 ) C402_=_C1671( C402 C1671 ) C402_=_C1977( C402 C1977 ) C402_=_C2174( C402 C2174 ) C402_=_C2175( C402 C2175 ) \nC402_=_C2176( C402 C2176 ) C402_=_C2177( C402 C2177 ) C402_=_C2178( C402 C2178 ) C402_=_C2179( C402 C2179 ) C402_=_C2180( C402 C2180 ) C402_=_C2181( C402 C2181 ) \nC402_=_C2182( C402 C2182 ) C402_=_C2183( C402 C2183 ) C402_=_C2184( C402 C2184 ) C402_=_C2185( C402 C2185 ) C402_=_C2186( C402 C2186 ) C402_=_C2187( C402 C2187 ) \nC402_=_C2188( C402 C2188 ) C402_=_C2189( C402 C2189 ) C402_=_C2190( C402 C2190 ) C402_=_C2191( C402 C2191 ) C402_=_C2192( C402 C2192 ) C403_=_C618( C403 C618 ) \nC403_=_C813( C403 C813 ) C403_=_C1016( C403 C1016 ) C403_=_C1047( C403 C1047 ) C403_=_C1675( C403 C1675 ) C403_=_C2117( C403 C2117 ) C403_=_C2175( C403 C2175 ) \nC403_=_C2196( C403 C2196 ) C403_=_C2229( C403 C2229 ) C403_=_C2302( C403 C2302 ) C403_=_C2337( C403 C2337 ) C403_=_C2338( C403 C2338 ) C403_=_C2339( C403 C2339 ) \nC403_=_C2340( C403 C2340 ) C403_=_C2341( C403 C2341 ) C403_=_C2342( C403 C2342 ) C403_=_C2343( C403 C2343 ) C403_=_C2344( C403 C2344 ) C403_=_C2345( C403 C2345 ) \nC403_=_C2346( C403 C2346 ) C403_=_C2347( C403 C2347 ) C403_=_C2348( C403 C2348 ) C403_=_C2349( C403 C2349 ) C403_=_C2350( C403 C2350 ) C403_=_C2351( C403 C2351 ) \nC403_=_C2352( C403 C2352 ) C403_=_C2353( C403 C2353 ) C616_=_C618( C616 C618 ) C616_=_C785( C616 C785 ) C616_=_C810( C616 C810 ) C616_=_C834( C616 C834 ) \nC616_=_C1257( C616 C1257 ) C616_=_C1277( C616 C1277 ) C616_=_C1671( C616 C1671 ) C616_=_C1977( C616 C1977 ) C616_=_C2174( C616 C2174 ) C616_=_C2175( C616 C2175 ) \nC616_=_C2176( C616 C2176 ) C616_=_C2177( C616 C2177 ) C616_=_C2178( C616 C2178 ) C616_=_C2179( C616 C2179 ) C616_=_C2180( C616 C2180 ) C616_=_C2181( C616 C2181 ) \nC616_=_C2182( C616 C2182 ) C616_=_C2183( C616 C2183 ) C616_=_C2184( C616 C2184 ) C616_=_C2185( C616 C2185 ) C616_=_C2186( C616 C2186 ) C616_=_C2187( C616 C2187 ) \nC616_=_C2188( C616 C2188 ) C616_=_C2189( C616 C2189 ) C616_=_C2190( C616 C2190 ) C616_=_C2191( C616 C2191 ) C616_=_C2192( C616 C2192 ) C618_=_C813( C618 C813 ) \nC618_=_C1016( C618 C1016 ) C618_=_C1047( C618 C1047 ) C618_=_C1675( C618 C1675 ) C618_=_C2117( C618 C2117 ) C618_=_C2175( C618 C2175 ) C618_=_C2196( C618 C2196 ) \nC618_=_C2229( C618 C2229 ) C618_=_C2302( C618 C2302 ) C618_=_C2337( C618 C2337 ) C618_=_C2338( C618 C2338 ) C618_=_C2339( C618 C2339 ) C618_=_C2340( C618 C2340 ) \nC618_=_C2341( C618 C2341 ) C618_=_C2342( C618 C2342 ) C618_=_C2343( C618 C2343 ) C618_=_C2344( C618 C2344 ) C618_=_C2345( C618 C2345 ) C618_=_C2346( C618 C2346 ) \nC618_=_C2347( C618 C2347 ) C618_=_C2348( C618 C2348 ) C618_=_C2349( C618 C2349 ) C618_=_C2350( C618 C2350 ) C618_=_C2351( C618 C2351 ) C618_=_C2352( C618 C2352 ) \nC618_=_C2353( C618 C2353 ) C785_=_C810( C785 C810 ) C785_=_C834( C785 C834 ) C785_=_C1257( C785 C1257 ) C785_=_C1277( C785 C1277 ) C785_=_C1671( C785 C1671 ) \nC785_=_C1977( C785 C1977 ) C785_=_C2174( C785 C2174 ) C785_=_C2175( C785 C2175 ) C785_=_C2176( C785 C2176 ) C785_=_C2177( C785 C2177 ) C785_=_C2178( C785 C2178 ) \nC785_=_C2179( C785 C2179 ) C785_=_C2180( C785 C2180 ) C785_=_C2181( C785 C2181 ) C785_=_C2182( C785 C2182 ) C785_=_C2183( C785 C2183 ) C785_=_C2184( C785 C2184 ) \nC785_=_C2185( C785 C2185 ) C785_=_C2186( C785 C2186 ) C785_=_C2187( C785 C2187 ) C785_=_C2188( C785 C2188 ) C785_=_C2189( C785 C2189 ) C785_=_C2190( C785 C2190 ) \nC785_=_C2191( C785 C2191 ) C785_=_C2192( C785 C2192 ) C810_=_C813( C810 C813 ) C810_=_C834( C810 C834 ) C810_=_C1257( C810 C1257 ) C810_=_C1277( C810 C1277 ) \nC810_=_C1671( C810 C1671 ) C810_=_C1977( C810 C1977 ) C810_=_C2174( C810 C2174 ) C810_=_C2175( C810 C2175 ) C810_=_C2176( C810 C2176 ) C810_=_C2177( C810 C2177 ) \nC810_=_C2178( C810 C2178 ) C810_=_C2179( C810 C2179 ) C810_=_C2180( C810 C2180 ) C810_=_C2181( C810 C2181 ) C810_=_C2182( C810 C2182 ) C810_=_C2183( C810 C2183 ) \nC810_=_C2184( C810 C2184 ) C810_=_C2185( C810 C2185 ) C810_=_C2186( C810 C2186 ) C810_=_C2187( C810 C2187 ) C810_=_C2188( C810 C2188 ) C810_=_C2189( C810 C2189 ) \nC810_=_C2190( C810 C2190 ) C810_=_C2191( C810 C2191 ) C810_=_C2192( C810 C2192 ) C813_=_C1016( C813 C1016 ) C813_=_C1047( C813 C1047 ) C813_=_C1675( C813 C1675 ) \nC813_=_C2117( C813 C2117 ) C813_=_C2175( C813 C2175 ) C813_=_C2196( C813 C2196 ) C813_=_C2229( C813 C2229 ) C813_=_C2302( C813 C2302 ) C813_=_C2337( C813 C2337 ) \nC813_=_C2338( C813 C2338 ) C813_=_C2339( C813 C2339 ) C813_=_C2340( C813 C2340 ) C813_=_C2341( C813 C2341 ) C813_=_C2342( C813 C2342 ) C813_=_C2343( C813 C2343 ) \nC813_=_C2344( C813 C2344 ) C813_=_C2345( C813 C2345 ) C813_=_C2346( C813 C2346 ) C813_=_C2347( C813 C2347 ) C813_=_C2348( C813 C2348 ) C813_=_C2349( C813 C2349 ) \nC813_=_C2350( C813 C2350 ) C813_=_C2351( C813 C2351 ) C813_=_C2352( C813 C2352 ) C813_=_C2353( C813 C2353 ) C834_=_C1257( C834 C1257 ) C834_=_C1277( C834 C1277 ) \nC834_=_C1671( C834 C1671 ) C834_=_C1977( C834 C1977 ) C834_=_C2174( C834 C2174 ) C834_=_C2175( C834 C2175 ) C834_=_C2176( C834 C2176 ) C834_=_C2177( C834 C2177 ) \nC834_=_C2178( C834 C2178 ) C834_=_C2179( C834 C2179 ) C834_=_C2180( C834 C2180 ) C834_=_C2181( C834 C2181 ) C834_=_C2182( C834 C2182 ) C834_=_C2183( C834 C2183 ) \nC834_=_C2184( C834 C2184 ) C834_=_C2185( C834 C2185 ) C834_=_C2186( C834 C2186 ) C834_=_C2187( C834 C2187 ) C834_=_C2188( C834 C2188 ) C834_=_C2189( C834 C2189 ) \nC834_=_C2190( C834 C2190 ) C834_=_C2191( C834 C2191 ) C834_=_C2192( C834 C2192 ) C1016_=_C1047( C1016 C1047 ) C1016_=_C1675( C1016 C1675 ) C1016_=_C2117( C1016 C2117 ) \nC1016_=_C2175( C1016 C2175 ) C1016_=_C2196( C1016 C2196 ) C1016_=_C2229( C1016 C2229 ) C1016_=_C2302( C1016 C2302 ) C1016_=_C2337( C1016 C2337 ) C1016_=_C2338( C1016 C2338 ) \nC1016_=_C2339( C1016 C2339 ) C1016_=_C2340(</w:t>
      </w:r>
    </w:p>
    <w:p>
      <w:pPr>
        <w:pStyle w:val="PreformattedText"/>
        <w:bidi w:val="0"/>
        <w:spacing w:before="0" w:after="0"/>
        <w:jc w:val="left"/>
        <w:rPr/>
      </w:pPr>
      <w:r>
        <w:rPr/>
        <w:t xml:space="preserve"> </w:t>
      </w:r>
      <w:r>
        <w:rPr/>
        <w:t>C1016 C2340 ) C1016_=_C2341( C1016 C2341 ) C1016_=_C2342( C1016 C2342 ) C1016_=_C2343( C1016 C2343 ) C1016_=_C2344( C1016 C2344 ) \nC1016_=_C2345( C1016 C2345 ) C1016_=_C2346( C1016 C2346 ) C1016_=_C2347( C1016 C2347 ) C1016_=_C2348( C1016 C2348 ) C1016_=_C2349( C1016 C2349 ) C1016_=_C2350( C1016 C2350 ) \nC1016_=_C2351( C1016 C2351 ) C1016_=_C2352( C1016 C2352 ) C1016_=_C2353( C1016 C2353 ) C1047_=_C1675( C1047 C1675 ) C1047_=_C2117( C1047 C2117 ) C1047_=_C2175( C1047 C2175 ) \nC1047_=_C2196( C1047 C2196 ) C1047_=_C2229( C1047 C2229 ) C1047_=_C2302( C1047 C2302 ) C1047_=_C2337( C1047 C2337 ) C1047_=_C2338( C1047 C2338 ) C1047_=_C2339( C1047 C2339 ) \nC1047_=_C2340( C1047 C2340 ) C1047_=_C2341( C1047 C2341 ) C1047_=_C2342( C1047 C2342 ) C1047_=_C2343( C1047 C2343 ) C1047_=_C2344( C1047 C2344 ) C1047_=_C2345( C1047 C2345 ) \nC1047_=_C2346( C1047 C2346 ) C1047_=_C2347( C1047 C2347 ) C1047_=_C2348( C1047 C2348 ) C1047_=_C2349( C1047 C2349 ) C1047_=_C2350( C1047 C2350 ) C1047_=_C2351( C1047 C2351 ) \nC1047_=_C2352( C1047 C2352 ) C1047_=_C2353( C1047 C2353 ) C1257_=_C1277( C1257 C1277 ) C1257_=_C1671( C1257 C1671 ) C1257_=_C1977( C1257 C1977 ) C1257_=_C2174( C1257 C2174 ) \nC1257_=_C2175( C1257 C2175 ) C1257_=_C2176( C1257 C2176 ) C1257_=_C2177( C1257 C2177 ) C1257_=_C2178( C1257 C2178 ) C1257_=_C2179( C1257 C2179 ) C1257_=_C2180( C1257 C2180 ) \nC1257_=_C2181( C1257 C2181 ) C1257_=_C2182( C1257 C2182 ) C1257_=_C2183( C1257 C2183 ) C1257_=_C2184( C1257 C2184 ) C1257_=_C2185( C1257 C2185 ) C1257_=_C2186( C1257 C2186 ) \nC1257_=_C2187( C1257 C2187 ) C1257_=_C2188( C1257 C2188 ) C1257_=_C2189( C1257 C2189 ) C1257_=_C2190( C1257 C2190 ) C1257_=_C2191( C1257 C2191 ) C1257_=_C2192( C1257 C2192 ) \nC1277_=_C1671( C1277 C1671 ) C1277_=_C1977( C1277 C1977 ) C1277_=_C2174( C1277 C2174 ) C1277_=_C2175( C1277 C2175 ) C1277_=_C2176( C1277 C2176 ) C1277_=_C2177( C1277 C2177 ) \nC1277_=_C2178( C1277 C2178 ) C1277_=_C2179( C1277 C2179 ) C1277_=_C2180( C1277 C2180 ) C1277_=_C2181( C1277 C2181 ) C1277_=_C2182( C1277 C2182 ) C1277_=_C2183( C1277 C2183 ) \nC1277_=_C2184( C1277 C2184 ) C1277_=_C2185( C1277 C2185 ) C1277_=_C2186( C1277 C2186 ) C1277_=_C2187( C1277 C2187 ) C1277_=_C2188( C1277 C2188 ) C1277_=_C2189( C1277 C2189 ) \nC1277_=_C2190( C1277 C2190 ) C1277_=_C2191( C1277 C2191 ) C1277_=_C2192( C1277 C2192 ) C1671_=_C1675( C1671 C1675 ) C1671_=_C1977( C1671 C1977 ) C1671_=_C2174( C1671 C2174 ) \nC1671_=_C2175( C1671 C2175 ) C1671_=_C2176( C1671 C2176 ) C1671_=_C2177( C1671 C2177 ) C1671_=_C2178( C1671 C2178 ) C1671_=_C2179( C1671 C2179 ) C1671_=_C2180( C1671 C2180 ) \nC1671_=_C2181( C1671 C2181 ) C1671_=_C2182( C1671 C2182 ) C1671_=_C2183( C1671 C2183 ) C1671_=_C2184( C1671 C2184 ) C1671_=_C2185( C1671 C2185 ) C1671_=_C2186( C1671 C2186 ) \nC1671_=_C2187( C1671 C2187 ) C1671_=_C2188( C1671 C2188 ) C1671_=_C2189( C1671 C2189 ) C1671_=_C2190( C1671 C2190 ) C1671_=_C2191( C1671 C2191 ) C1671_=_C2192( C1671 C2192 ) \nC1675_=_C2117( C1675 C2117 ) C1675_=_C2175( C1675 C2175 ) C1675_=_C2196( C1675 C2196 ) C1675_=_C2229( C1675 C2229 ) C1675_=_C2302( C1675 C2302 ) C1675_=_C2337( C1675 C2337 ) \nC1675_=_C2338( C1675 C2338 ) C1675_=_C2339( C1675 C2339 ) C1675_=_C2340( C1675 C2340 ) C1675_=_C2341( C1675 C2341 ) C1675_=_C2342( C1675 C2342 ) C1675_=_C2343( C1675 C2343 ) \nC1675_=_C2344( C1675 C2344 ) C1675_=_C2345( C1675 C2345 ) C1675_=_C2346( C1675 C2346 ) C1675_=_C2347( C1675 C2347 ) C1675_=_C2348( C1675 C2348 ) C1675_=_C2349( C1675 C2349 ) \nC1675_=_C2350( C1675 C2350 ) C1675_=_C2351( C1675 C2351 ) C1675_=_C2352( C1675 C2352 ) C1675_=_C2353( C1675 C2353 ) C1977_=_C2174( C1977 C2174 ) C1977_=_C2175( C1977 C2175 ) \nC1977_=_C2176( C1977 C2176 ) C1977_=_C2177( C1977 C2177 ) C1977_=_C2178( C1977 C2178 ) C1977_=_C2179( C1977 C2179 ) C1977_=_C2180( C1977 C2180 ) C1977_=_C2181( C1977 C2181 ) \nC1977_=_C2182( C1977 C2182 ) C1977_=_C2183( C1977 C2183 ) C1977_=_C2184( C1977 C2184 ) C1977_=_C2185( C1977 C2185 ) C1977_=_C2186( C1977 C2186 ) C1977_=_C2187( C1977 C2187 ) \nC1977_=_C2188( C1977 C2188 ) C1977_=_C2189( C1977 C2189 ) C1977_=_C2190( C1977 C2190 ) C1977_=_C2191( C1977 C2191 ) C1977_=_C2192( C1977 C2192 ) C2117_=_C2175( C2117 C2175 ) \nC2117_=_C2196( C2117 C2196 ) C2117_=_C2229( C2117 C2229 ) C2117_=_C2302( C2117 C2302 ) C2117_=_C2337( C2117 C2337 ) C2117_=_C2338( C2117 C2338 ) C2117_=_C2339( C2117 C2339 ) \nC2117_=_C2340( C2117 C2340 ) C2117_=_C2341( C2117 C2341 ) C2117_=_C2342( C2117 C2342 ) C2117_=_C2343( C2117 C2343 ) C2117_=_C2344( C2117 C2344 ) C2117_=_C2345( C2117 C2345 ) \nC2117_=_C2346( C2117 C2346 ) C2117_=_C2347( C2117 C2347 ) C2117_=_C2348( C2117 C2348 ) C2117_=_C2349( C2117 C2349 ) C2117_=_C2350( C2117 C2350 ) C2117_=_C2351( C2117 C2351 ) \nC2117_=_C2352( C2117 C2352 ) C2117_=_C2353( C2117 C2353 ) C2174_=_C2175( C2174 C2175 ) C2174_=_C2176( C2174 C2176 ) C2174_=_C2177( C2174 C2177 ) C2174_=_C2178( C2174 C2178 ) \nC2174_=_C2179( C2174 C2179 ) C2174_=_C2180( C2174 C2180 ) C2174_=_C2181( C2174 C2181 ) C2174_=_C2182( C2174 C2182 ) C2174_=_C2183( C2174 C2183 ) C2174_=_C2184( C2174 C2184 ) \nC2174_=_C2185( C2174 C2185 ) C2174_=_C2186( C2174 C2186 ) C2174_=_C2187( C2174 C2187 ) C2174_=_C2188( C2174 C2188 ) C2174_=_C2189( C2174 C2189 ) C2174_=_C2190( C2174 C2190 ) \nC2174_=_C2191( C2174 C2191 ) C2174_=_C2192( C2174 C2192 ) C2175_=_C2176( C2175 C2176 ) C2175_=_C2177( C2175 C2177 ) C2175_=_C2178( C2175 C2178 ) C2175_=_C2179( C2175 C2179 ) \nC2175_=_C2180( C2175 C2180 ) C2175_=_C2181( C2175 C2181 ) C2175_=_C2182( C2175 C2182 ) C2175_=_C2183( C2175 C2183 ) C2175_=_C2184( C2175 C2184 ) C2175_=_C2185( C2175 C2185 ) \nC2175_=_C2186( C2175 C2186 ) C2175_=_C2187( C2175 C2187 ) C2175_=_C2188( C2175 C2188 ) C2175_=_C2189( C2175 C2189 ) C2175_=_C2190( C2175 C2190 ) C2175_=_C2191( C2175 C2191 ) \nC2175_=_C2192( C2175 C2192 ) C2175_=_C2196( C2175 C2196 ) C2175_=_C2229( C2175 C2229 ) C2175_=_C2302( C2175 C2302 ) C2175_=_C2337( C2175 C2337 ) C2175_=_C2338( C2175 C2338 ) \nC2175_=_C2339( C2175 C2339 ) C2175_=_C2340( C2175 C2340 ) C2175_=_C2341( C2175 C2341 ) C2175_=_C2342( C2175 C2342 ) C2175_=_C2343( C2175 C2343 ) C2175_=_C2344( C2175 C2344 ) \nC2175_=_C2345( C2175 C2345 ) C2175_=_C2346( C2175 C2346 ) C2175_=_C2347( C2175 C2347 ) C2175_=_C2348( C2175 C2348 ) C2175_=_C2349( C2175 C2349 ) C2175_=_C2350( C2175 C2350 ) \nC2175_=_C2351( C2175 C2351 ) C2175_=_C2352( C2175 C2352 ) C2175_=_C2353( C2175 C2353 ) C2176_=_C2177( C2176 C2177 ) C2176_=_C2178( C2176 C2178 ) C2176_=_C2179( C2176 C2179 ) \nC2176_=_C2180( C2176 C2180 ) C2176_=_C2181( C2176 C2181 ) C2176_=_C2182( C2176 C2182 ) C2176_=_C2183( C2176 C2183 ) C2176_=_C2184( C2176 C2184 ) C2176_=_C2185( C2176 C2185 ) \nC2176_=_C2186( C2176 C2186 ) C2176_=_C2187( C2176 C2187 ) C2176_=_C2188( C2176 C2188 ) C2176_=_C2189( C2176 C2189 ) C2176_=_C2190( C2176 C2190 ) C2176_=_C2191( C2176 C2191 ) \nC2176_=_C2192( C2176 C2192 ) C2177_=_C2178( C2177 C2178 ) C2177_=_C2179( C2177 C2179 ) C2177_=_C2180( C2177 C2180 ) C2177_=_C2181( C2177 C2181 ) C2177_=_C2182( C2177 C2182 ) \nC2177_=_C2183( C2177 C2183 ) C2177_=_C2184( C2177 C2184 ) C2177_=_C2185( C2177 C2185 ) C2177_=_C2186( C2177 C2186 ) C2177_=_C2187( C2177 C2187 ) C2177_=_C2188( C2177 C2188 ) \nC2177_=_C2189( C2177 C2189 ) C2177_=_C2190( C2177 C2190 ) C2177_=_C2191( C2177 C2191 ) C2177_=_C2192( C2177 C2192 ) C2177_=_C2337( C2177 C2337 ) C2178_=_C2179( C2178 C2179 ) \nC2178_=_C2180( C2178 C2180 ) C2178_=_C2181( C2178 C2181 ) C2178_=_C2182( C2178 C2182 ) C2178_=_C2183( C2178 C2183 ) C2178_=_C2184( C2178 C2184 ) C2178_=_C2185( C2178 C2185 ) \nC2178_=_C2186( C2178 C2186 ) C2178_=_C2187( C2178 C2187 ) C2178_=_C2188( C2178 C2188 ) C2178_=_C2189( C2178 C2189 ) C2178_=_C2190( C2178 C2190 ) C2178_=_C2191( C2178 C2191 ) \nC2178_=_C2192( C2178 C2192 ) C2179_=_C2180( C2179 C2180 ) C2179_=_C2181( C2179 C2181 ) C2179_=_C2182( C2179 C2182 ) C2179_=_C2183( C2179 C2183 ) C2179_=_C2184( C2179 C2184 ) \nC2179_=_C2185( C2179 C2185 ) C2179_=_C2186( C2179 C2186 ) C2179_=_C2187( C2179 C2187 ) C2179_=_C2188( C2179 C2188 ) C2179_=_C2189( C2179 C2189 ) C2179_=_C2190( C2179 C2190 ) \nC2179_=_C2191( C2179 C2191 ) C2179_=_C2192( C2179 C2192 ) C2179_=_C2338( C2179 C2338 ) C2180_=_C2181( C2180 C2181 ) C2180_=_C2182( C2180 C2182 ) C2180_=_C2183( C2180 C2183 ) \nC2180_=_C2184( C2180 C2184 ) C2180_=_C2185( C2180 C2185 ) C2180_=_C2186( C2180 C2186 ) C2180_=_C2187( C2180 C2187 ) C2180_=_C2188( C2180 C2188 ) C2180_=_C2189( C2180 C2189 ) \nC2180_=_C2190( C2180 C2190 ) C2180_=_C2191( C2180 C2191 ) C2180_=_C2192( C2180 C2192 ) C2181_=_C2182( C2181 C2182 ) C2181_=_C2183( C2181 C2183 ) C2181_=_C2184( C2181 C2184 ) \nC2181_=_C2185( C2181 C2185 ) C2181_=_C2186( C2181 C2186 ) C2181_=_C2187( C2181 C2187 ) C2181_=_C2188( C2181 C2188 ) C2181_=_C2189( C2181 C2189 ) C2181_=_C2190( C2181 C2190 ) \nC2181_=_C2191( C2181 C2191 ) C2181_=_C2192( C2181 C2192 ) C2181_=_C2339( C2181 C2339 ) C2182_=_C2183( C2182 C2183 ) C2182_=_C2184( C2182 C2184 ) C2182_=_C2185( C2182 C2185 ) \nC2182_=_C2186( C2182 C2186 ) C2182_=_C2187( C2182 C2187 ) C2182_=_C2188( C2182 C2188 ) C2182_=_C2189( C2182 C2189 ) C2182_=_C2190( C2182 C2190 ) C2182_=_C2191( C2182 C2191 ) \nC2182_=_C2192( C2182 C2192 ) C2183_=_C2184( C2183 C2184 ) C2183_=_C2185( C2183 C2185 ) C2183_=_C2186( C2183 C2186 ) C2183_=_C2187( C2183 C2187 ) C2183_=_C2188( C2183 C2188 ) \nC2183_=_C2189( C2183 C2189 ) C2183_=_C2190( C2183 C2190 ) C2183_=_C2191( C2183 C2191 ) C2183_=_C2192( C2183 C2192 ) C2184_=_C2185( C2184 C2185 ) C2184_=_C2186( C2184 C2186 ) \nC2184_=_C2187( C2184 C2187 ) C2184_=_C2188( C2184 C2188 ) C2184_=_C2189( C2184 C2189 ) C2184_=_C2190( C2184 C2190 ) C2184_=_C2191( C2184 C2191 ) C2184_=_C2192( C2184 C2192 ) \nC2185_=_C2186( C2185 C2186 ) C2185_=_C2187( C2185 C2187 ) C2185_=_C2188( C2185 C2188 ) C2185_=_C2189( C2185 C2189 ) C2185_=_C2190( C2185 C2190 ) C2185_=_C2191( C2185 C2191 ) \nC2185_=_C2192( C2185 C2192 ) C2185_=_C2343( C2185 C2343 ) C2186_=_C2187( C2186 C2187 ) C2186_=_C2188(</w:t>
      </w:r>
    </w:p>
    <w:p>
      <w:pPr>
        <w:pStyle w:val="PreformattedText"/>
        <w:bidi w:val="0"/>
        <w:spacing w:before="0" w:after="0"/>
        <w:jc w:val="left"/>
        <w:rPr/>
      </w:pPr>
      <w:r>
        <w:rPr/>
        <w:t xml:space="preserve"> </w:t>
      </w:r>
      <w:r>
        <w:rPr/>
        <w:t>C2186 C2188 ) C2186_=_C2189( C2186 C2189 ) C2186_=_C2190( C2186 C2190 ) \nC2186_=_C2191( C2186 C2191 ) C2186_=_C2192( C2186 C2192 ) C2186_=_C2345( C2186 C2345 ) C2187_=_C2188( C2187 C2188 ) C2187_=_C2189( C2187 C2189 ) C2187_=_C2190( C2187 C2190 ) \nC2187_=_C2191( C2187 C2191 ) C2187_=_C2192( C2187 C2192 ) C2188_=_C2189( C2188 C2189 ) C2188_=_C2190( C2188 C2190 ) C2188_=_C2191( C2188 C2191 ) C2188_=_C2192( C2188 C2192 ) \nC2188_=_C2348( C2188 C2348 ) C2189_=_C2190( C2189 C2190 ) C2189_=_C2191( C2189 C2191 ) C2189_=_C2192( C2189 C2192 ) C2189_=_C2350( C2189 C2350 ) C2190_=_C2191( C2190 C2191 ) \nC2190_=_C2192( C2190 C2192 ) C2191_=_C2192( C2191 C2192 ) C2196_=_C2229( C2196 C2229 ) C2196_=_C2302( C2196 C2302 ) C2196_=_C2337( C2196 C2337 ) C2196_=_C2338( C2196 C2338 ) \nC2196_=_C2339( C2196 C2339 ) C2196_=_C2340( C2196 C2340 ) C2196_=_C2341( C2196 C2341 ) C2196_=_C2342( C2196 C2342 ) C2196_=_C2343( C2196 C2343 ) C2196_=_C2344( C2196 C2344 ) \nC2196_=_C2345( C2196 C2345 ) C2196_=_C2346( C2196 C2346 ) C2196_=_C2347( C2196 C2347 ) C2196_=_C2348( C2196 C2348 ) C2196_=_C2349( C2196 C2349 ) C2196_=_C2350( C2196 C2350 ) \nC2196_=_C2351( C2196 C2351 ) C2196_=_C2352( C2196 C2352 ) C2196_=_C2353( C2196 C2353 ) C2229_=_C2302( C2229 C2302 ) C2229_=_C2337( C2229 C2337 ) C2229_=_C2338( C2229 C2338 ) \nC2229_=_C2339( C2229 C2339 ) C2229_=_C2340( C2229 C2340 ) C2229_=_C2341( C2229 C2341 ) C2229_=_C2342( C2229 C2342 ) C2229_=_C2343( C2229 C2343 ) C2229_=_C2344( C2229 C2344 ) \nC2229_=_C2345( C2229 C2345 ) C2229_=_C2346( C2229 C2346 ) C2229_=_C2347( C2229 C2347 ) C2229_=_C2348( C2229 C2348 ) C2229_=_C2349( C2229 C2349 ) C2229_=_C2350( C2229 C2350 ) \nC2229_=_C2351( C2229 C2351 ) C2229_=_C2352( C2229 C2352 ) C2229_=_C2353( C2229 C2353 ) C2302_=_C2337( C2302 C2337 ) C2302_=_C2338( C2302 C2338 ) C2302_=_C2339( C2302 C2339 ) \nC2302_=_C2340( C2302 C2340 ) C2302_=_C2341( C2302 C2341 ) C2302_=_C2342( C2302 C2342 ) C2302_=_C2343( C2302 C2343 ) C2302_=_C2344( C2302 C2344 ) C2302_=_C2345( C2302 C2345 ) \nC2302_=_C2346( C2302 C2346 ) C2302_=_C2347( C2302 C2347 ) C2302_=_C2348( C2302 C2348 ) C2302_=_C2349( C2302 C2349 ) C2302_=_C2350( C2302 C2350 ) C2302_=_C2351( C2302 C2351 ) \nC2302_=_C2352( C2302 C2352 ) C2302_=_C2353( C2302 C2353 ) C2337_=_C2338( C2337 C2338 ) C2337_=_C2339( C2337 C2339 ) C2337_=_C2340( C2337 C2340 ) C2337_=_C2341( C2337 C2341 ) \nC2337_=_C2342( C2337 C2342 ) C2337_=_C2343( C2337 C2343 ) C2337_=_C2344( C2337 C2344 ) C2337_=_C2345( C2337 C2345 ) C2337_=_C2346( C2337 C2346 ) C2337_=_C2347( C2337 C2347 ) \nC2337_=_C2348( C2337 C2348 ) C2337_=_C2349( C2337 C2349 ) C2337_=_C2350( C2337 C2350 ) C2337_=_C2351( C2337 C2351 ) C2337_=_C2352( C2337 C2352 ) C2337_=_C2353( C2337 C2353 ) \nC2338_=_C2339( C2338 C2339 ) C2338_=_C2340( C2338 C2340 ) C2338_=_C2341( C2338 C2341 ) C2338_=_C2342( C2338 C2342 ) C2338_=_C2343( C2338 C2343 ) C2338_=_C2344( C2338 C2344 ) \nC2338_=_C2345( C2338 C2345 ) C2338_=_C2346( C2338 C2346 ) C2338_=_C2347( C2338 C2347 ) C2338_=_C2348( C2338 C2348 ) C2338_=_C2349( C2338 C2349 ) C2338_=_C2350( C2338 C2350 ) \nC2338_=_C2351( C2338 C2351 ) C2338_=_C2352( C2338 C2352 ) C2338_=_C2353( C2338 C2353 ) C2339_=_C2340( C2339 C2340 ) C2339_=_C2341( C2339 C2341 ) C2339_=_C2342( C2339 C2342 ) \nC2339_=_C2343( C2339 C2343 ) C2339_=_C2344( C2339 C2344 ) C2339_=_C2345( C2339 C2345 ) C2339_=_C2346( C2339 C2346 ) C2339_=_C2347( C2339 C2347 ) C2339_=_C2348( C2339 C2348 ) \nC2339_=_C2349( C2339 C2349 ) C2339_=_C2350( C2339 C2350 ) C2339_=_C2351( C2339 C2351 ) C2339_=_C2352( C2339 C2352 ) C2339_=_C2353( C2339 C2353 ) C2340_=_C2341( C2340 C2341 ) \nC2340_=_C2342( C2340 C2342 ) C2340_=_C2343( C2340 C2343 ) C2340_=_C2344( C2340 C2344 ) C2340_=_C2345( C2340 C2345 ) C2340_=_C2346( C2340 C2346 ) C2340_=_C2347( C2340 C2347 ) \nC2340_=_C2348( C2340 C2348 ) C2340_=_C2349( C2340 C2349 ) C2340_=_C2350( C2340 C2350 ) C2340_=_C2351( C2340 C2351 ) C2340_=_C2352( C2340 C2352 ) C2340_=_C2353( C2340 C2353 ) \nC2341_=_C2342( C2341 C2342 ) C2341_=_C2343( C2341 C2343 ) C2341_=_C2344( C2341 C2344 ) C2341_=_C2345( C2341 C2345 ) C2341_=_C2346( C2341 C2346 ) C2341_=_C2347( C2341 C2347 ) \nC2341_=_C2348( C2341 C2348 ) C2341_=_C2349( C2341 C2349 ) C2341_=_C2350( C2341 C2350 ) C2341_=_C2351( C2341 C2351 ) C2341_=_C2352( C2341 C2352 ) C2341_=_C2353( C2341 C2353 ) \nC2342_=_C2343( C2342 C2343 ) C2342_=_C2344( C2342 C2344 ) C2342_=_C2345( C2342 C2345 ) C2342_=_C2346( C2342 C2346 ) C2342_=_C2347( C2342 C2347 ) C2342_=_C2348( C2342 C2348 ) \nC2342_=_C2349( C2342 C2349 ) C2342_=_C2350( C2342 C2350 ) C2342_=_C2351( C2342 C2351 ) C2342_=_C2352( C2342 C2352 ) C2342_=_C2353( C2342 C2353 ) C2343_=_C2344( C2343 C2344 ) \nC2343_=_C2345( C2343 C2345 ) C2343_=_C2346( C2343 C2346 ) C2343_=_C2347( C2343 C2347 ) C2343_=_C2348( C2343 C2348 ) C2343_=_C2349( C2343 C2349 ) C2343_=_C2350( C2343 C2350 ) \nC2343_=_C2351( C2343 C2351 ) C2343_=_C2352( C2343 C2352 ) C2343_=_C2353( C2343 C2353 ) C2344_=_C2345( C2344 C2345 ) C2344_=_C2346( C2344 C2346 ) C2344_=_C2347( C2344 C2347 ) \nC2344_=_C2348( C2344 C2348 ) C2344_=_C2349( C2344 C2349 ) C2344_=_C2350( C2344 C2350 ) C2344_=_C2351( C2344 C2351 ) C2344_=_C2352( C2344 C2352 ) C2344_=_C2353( C2344 C2353 ) \nC2345_=_C2346( C2345 C2346 ) C2345_=_C2347( C2345 C2347 ) C2345_=_C2348( C2345 C2348 ) C2345_=_C2349( C2345 C2349 ) C2345_=_C2350( C2345 C2350 ) C2345_=_C2351( C2345 C2351 ) \nC2345_=_C2352( C2345 C2352 ) C2345_=_C2353( C2345 C2353 ) C2346_=_C2347( C2346 C2347 ) C2346_=_C2348( C2346 C2348 ) C2346_=_C2349( C2346 C2349 ) C2346_=_C2350( C2346 C2350 ) \nC2346_=_C2351( C2346 C2351 ) C2346_=_C2352( C2346 C2352 ) C2346_=_C2353( C2346 C2353 ) C2347_=_C2348( C2347 C2348 ) C2347_=_C2349( C2347 C2349 ) C2347_=_C2350( C2347 C2350 ) \nC2347_=_C2351( C2347 C2351 ) C2347_=_C2352( C2347 C2352 ) C2347_=_C2353( C2347 C2353 ) C2348_=_C2349( C2348 C2349 ) C2348_=_C2350( C2348 C2350 ) C2348_=_C2351( C2348 C2351 ) \nC2348_=_C2352( C2348 C2352 ) C2348_=_C2353( C2348 C2353 ) C2349_=_C2350( C2349 C2350 ) C2349_=_C2351( C2349 C2351 ) C2349_=_C2352( C2349 C2352 ) C2349_=_C2353( C2349 C2353 ) \nC2350_=_C2351( C2350 C2351 ) C2350_=_C2352( C2350 C2352 ) C2350_=_C2353( C2350 C2353 ) C2351_=_C2352( C2351 C2352 ) C2351_=_C2353( C2351 C2353 ) C2352_=_C2353( C2352 C2353 ) "];113-&gt;166[label="54: C402 C403 C616 C618 C785 \nC810 C813 C834 C1016 C1047 C1257 \nC1277 C1671 C1675 C1977 C2117 C2174 \nC2176 C2177 C2178 C2179 C2180 C2181 \nC2182 C2183 C2184 C2185 C2186 C2187 \nC2188 C2189 C2190 C2191 C2192 C2196 \nC2229 C2302 C2337 C2338 C2339 C2340 \nC2341 C2342 C2343 C2344 C2345 C2346 \nC2347 C2348 C2349 C2350 C2351 C2352 \nC2353 \n713: C402_=_C403 ,C402_=_C616 ,C402_=_C785 ,C402_=_C810 ,C402_=_C834 ,\nC402_=_C1257 ,C402_=_C1277 ,C402_=_C1671 ,C402_=_C1977 ,C402_=_C2174 ,C402_=_C2176 ,\nC402_=_C2177 ,C402_=_C2178 ,C402_=_C2179 ,C402_=_C2180 ,C402_=_C2181 ,C402_=_C2182 ,\nC402_=_C2183 ,C402_=_C2184 ,C402_=_C2185 ,C402_=_C2186 ,C402_=_C2187 ,C402_=_C2188 ,\nC402_=_C2189 ,C402_=_C2190 ,C402_=_C2191 ,C402_=_C2192 ,C403_=_C618 ,C403_=_C813 ,\nC403_=_C1016 ,C403_=_C1047 ,C403_=_C1675 ,C403_=_C2117 ,C403_=_C2196 ,C403_=_C2229 ,\nC403_=_C2302 ,C403_=_C2337 ,C403_=_C2338 ,C403_=_C2339 ,C403_=_C2340 ,C403_=_C2341 ,\nC403_=_C2342 ,C403_=_C2343 ,C403_=_C2344 ,C403_=_C2345 ,C403_=_C2346 ,C403_=_C2347 ,\nC403_=_C2348 ,C403_=_C2349 ,C403_=_C2350 ,C403_=_C2351 ,C403_=_C2352 ,C403_=_C2353 ,\nC616_=_C618 ,C616_=_C785 ,C616_=_C810 ,C616_=_C834 ,C616_=_C1257 ,C616_=_C1277 ,\nC616_=_C1671 ,C616_=_C1977 ,C616_=_C2174 ,C616_=_C2176 ,C616_=_C2177 ,C616_=_C2178 ,\nC616_=_C2179 ,C616_=_C2180 ,C616_=_C2181 ,C616_=_C2182 ,C616_=_C2183 ,C616_=_C2184 ,\nC616_=_C2185 ,C616_=_C2186 ,C616_=_C2187 ,C616_=_C2188 ,C616_=_C2189 ,C616_=_C2190 ,\nC616_=_C2191 ,C616_=_C2192 ,C618_=_C813 ,C618_=_C1016 ,C618_=_C1047 ,C618_=_C1675 ,\nC618_=_C2117 ,C618_=_C2196 ,C618_=_C2229 ,C618_=_C2302 ,C618_=_C2337 ,C618_=_C2338 ,\nC618_=_C2339 ,C618_=_C2340 ,C618_=_C2341 ,C618_=_C2342 ,C618_=_C2343 ,C618_=_C2344 ,\nC618_=_C2345 ,C618_=_C2346 ,C618_=_C2347 ,C618_=_C2348 ,C618_=_C2349 ,C618_=_C2350 ,\nC618_=_C2351 ,C618_=_C2352 ,C618_=_C2353 ,C785_=_C810 ,C785_=_C834 ,C785_=_C1257 ,\nC785_=_C1277 ,C785_=_C1671 ,C785_=_C1977 ,C785_=_C2174 ,C785_=_C2176 ,C785_=_C2177 ,\nC785_=_C2178 ,C785_=_C2179 ,C785_=_C2180 ,C785_=_C2181 ,C785_=_C2182 ,C785_=_C2183 ,\nC785_=_C2184 ,C785_=_C2185 ,C785_=_C2186 ,C785_=_C2187 ,C785_=_C2188 ,C785_=_C2189 ,\nC785_=_C2190 ,C785_=_C2191 ,C785_=_C2192 ,C810_=_C813 ,C810_=_C834 ,C810_=_C1257 ,\nC810_=_C1277 ,C810_=_C1671 ,C810_=_C1977 ,C810_=_C2174 ,C810_=_C2176 ,C810_=_C2177 ,\nC810_=_C2178 ,C810_=_C2179 ,C810_=_C2180 ,C810_=_C2181 ,C810_=_C2182 ,C810_=_C2183 ,\nC810_=_C2184 ,C810_=_C2185 ,C810_=_C2186 ,C810_=_C2187 ,C810_=_C2188 ,C810_=_C2189 ,\nC810_=_C2190 ,C810_=_C2191 ,C810_=_C2192 ,C813_=_C1016 ,C813_=_C1047 ,C813_=_C1675 ,\nC813_=_C2117 ,C813_=_C2196 ,C813_=_C2229 ,C813_=_C2302 ,C813_=_C2337 ,C813_=_C2338 ,\nC813_=_C2339 ,C813_=_C2340 ,C813_=_C2341 ,C813_=_C2342 ,C813_=_C2343 ,C813_=_C2344 ,\nC813_=_C2345 ,C813_=_C2346 ,C813_=_C2347 ,C813_=_C2348 ,C813_=_C2349 ,C813_=_C2350 ,\nC813_=_C2351 ,C813_=_C2352 ,C813_=_C2353 ,C834_=_C1257 ,C834_=_C1277 ,C834_=_C1671 ,\nC834_=_C1977 ,C834_=_C2174 ,C834_=_C2176 ,C834_=_C2177 ,C834_=_C2178 ,C834_=_C2179 ,\nC834_=_C2180 ,C834_=_C2181 ,C834_=_C2182 ,C834_=_C2183 ,C834_=_C2184 ,C834_=_C2185 ,\nC834_=_C2186 ,C834_=_C2187 ,C834_=_C2188 ,C834_=_C2189 ,C834_=_C2190 ,C834_=_C2191 ,\nC834_=_C2192 ,C1016_=_C1047 ,C1016_=_C1675 ,C1016_=_C2117 ,C1016_=_C2196 ,C1016_=_C2229 ,\nC1016_=_C2302 ,C1016_=_C2337 ,C1016_=_C2338 ,C1016_=_C2339 ,C1016_=_C2340 ,C1016_=_C2341 ,\nC1016_=_C2342 ,C1016_=_C2343 ,C1016_=_C2344 ,C1016_=_C2345 ,C1016_=_C2346 ,C1016_=_C2347 ,\nC1016_=_C2348 ,C1016_=_C2349 ,C1016_=_C2350 ,C1016_=_C2351 ,C1016_=_C2352 ,C1016_=_C2353 ,\nC1047_=_C1675 ,C1047_=_C2117 ,C1047_=_C2196 ,C1047_=_C2229 ,C1047_=_C2302 ,C1047_=_C2337 ,\nC1047_=_C2338 ,C1047_=_C2339 ,C1047_=_C2340</w:t>
      </w:r>
    </w:p>
    <w:p>
      <w:pPr>
        <w:pStyle w:val="PreformattedText"/>
        <w:bidi w:val="0"/>
        <w:spacing w:before="0" w:after="0"/>
        <w:jc w:val="left"/>
        <w:rPr/>
      </w:pPr>
      <w:r>
        <w:rPr/>
        <w:t xml:space="preserve"> </w:t>
      </w:r>
      <w:r>
        <w:rPr/>
        <w:t>,C1047_=_C2341 ,C1047_=_C2342 ,C1047_=_C2343 ,\nC1047_=_C2344 ,C1047_=_C2345 ,C1047_=_C2346 ,C1047_=_C2347 ,C1047_=_C2348 ,C1047_=_C2349 ,\nC1047_=_C2350 ,C1047_=_C2351 ,C1047_=_C2352 ,C1047_=_C2353 ,C1257_=_C1277 ,C1257_=_C1671 ,\nC1257_=_C1977 ,C1257_=_C2174 ,C1257_=_C2176 ,C1257_=_C2177 ,C1257_=_C2178 ,C1257_=_C2179 ,\nC1257_=_C2180 ,C1257_=_C2181 ,C1257_=_C2182 ,C1257_=_C2183 ,C1257_=_C2184 ,C1257_=_C2185 ,\nC1257_=_C2186 ,C1257_=_C2187 ,C1257_=_C2188 ,C1257_=_C2189 ,C1257_=_C2190 ,C1257_=_C2191 ,\nC1257_=_C2192 ,C1277_=_C1671 ,C1277_=_C1977 ,C1277_=_C2174 ,C1277_=_C2176 ,C1277_=_C2177 ,\nC1277_=_C2178 ,C1277_=_C2179 ,C1277_=_C2180 ,C1277_=_C2181 ,C1277_=_C2182 ,C1277_=_C2183 ,\nC1277_=_C2184 ,C1277_=_C2185 ,C1277_=_C2186 ,C1277_=_C2187 ,C1277_=_C2188 ,C1277_=_C2189 ,\nC1277_=_C2190 ,C1277_=_C2191 ,C1277_=_C2192 ,C1671_=_C1675 ,C1671_=_C1977 ,C1671_=_C2174 ,\nC1671_=_C2176 ,C1671_=_C2177 ,C1671_=_C2178 ,C1671_=_C2179 ,C1671_=_C2180 ,C1671_=_C2181 ,\nC1671_=_C2182 ,C1671_=_C2183 ,C1671_=_C2184 ,C1671_=_C2185 ,C1671_=_C2186 ,C1671_=_C2187 ,\nC1671_=_C2188 ,C1671_=_C2189 ,C1671_=_C2190 ,C1671_=_C2191 ,C1671_=_C2192 ,C1675_=_C2117 ,\nC1675_=_C2196 ,C1675_=_C2229 ,C1675_=_C2302 ,C1675_=_C2337 ,C1675_=_C2338 ,C1675_=_C2339 ,\nC1675_=_C2340 ,C1675_=_C2341 ,C1675_=_C2342 ,C1675_=_C2343 ,C1675_=_C2344 ,C1675_=_C2345 ,\nC1675_=_C2346 ,C1675_=_C2347 ,C1675_=_C2348 ,C1675_=_C2349 ,C1675_=_C2350 ,C1675_=_C2351 ,\nC1675_=_C2352 ,C1675_=_C2353 ,C1977_=_C2174 ,C1977_=_C2176 ,C1977_=_C2177 ,C1977_=_C2178 ,\nC1977_=_C2179 ,C1977_=_C2180 ,C1977_=_C2181 ,C1977_=_C2182 ,C1977_=_C2183 ,C1977_=_C2184 ,\nC1977_=_C2185 ,C1977_=_C2186 ,C1977_=_C2187 ,C1977_=_C2188 ,C1977_=_C2189 ,C1977_=_C2190 ,\nC1977_=_C2191 ,C1977_=_C2192 ,C2117_=_C2196 ,C2117_=_C2229 ,C2117_=_C2302 ,C2117_=_C2337 ,\nC2117_=_C2338 ,C2117_=_C2339 ,C2117_=_C2340 ,C2117_=_C2341 ,C2117_=_C2342 ,C2117_=_C2343 ,\nC2117_=_C2344 ,C2117_=_C2345 ,C2117_=_C2346 ,C2117_=_C2347 ,C2117_=_C2348 ,C2117_=_C2349 ,\nC2117_=_C2350 ,C2117_=_C2351 ,C2117_=_C2352 ,C2117_=_C2353 ,C2174_=_C2176 ,C2174_=_C2177 ,\nC2174_=_C2178 ,C2174_=_C2179 ,C2174_=_C2180 ,C2174_=_C2181 ,C2174_=_C2182 ,C2174_=_C2183 ,\nC2174_=_C2184 ,C2174_=_C2185 ,C2174_=_C2186 ,C2174_=_C2187 ,C2174_=_C2188 ,C2174_=_C2189 ,\nC2174_=_C2190 ,C2174_=_C2191 ,C2174_=_C2192 ,C2176_=_C2177 ,C2176_=_C2178 ,C2176_=_C2179 ,\nC2176_=_C2180 ,C2176_=_C2181 ,C2176_=_C2182 ,C2176_=_C2183 ,C2176_=_C2184 ,C2176_=_C2185 ,\nC2176_=_C2186 ,C2176_=_C2187 ,C2176_=_C2188 ,C2176_=_C2189 ,C2176_=_C2190 ,C2176_=_C2191 ,\nC2176_=_C2192 ,C2177_=_C2178 ,C2177_=_C2179 ,C2177_=_C2180 ,C2177_=_C2181 ,C2177_=_C2182 ,\nC2177_=_C2183 ,C2177_=_C2184 ,C2177_=_C2185 ,C2177_=_C2186 ,C2177_=_C2187 ,C2177_=_C2188 ,\nC2177_=_C2189 ,C2177_=_C2190 ,C2177_=_C2191 ,C2177_=_C2192 ,C2177_=_C2337 ,C2178_=_C2179 ,\nC2178_=_C2180 ,C2178_=_C2181 ,C2178_=_C2182 ,C2178_=_C2183 ,C2178_=_C2184 ,C2178_=_C2185 ,\nC2178_=_C2186 ,C2178_=_C2187 ,C2178_=_C2188 ,C2178_=_C2189 ,C2178_=_C2190 ,C2178_=_C2191 ,\nC2178_=_C2192 ,C2179_=_C2180 ,C2179_=_C2181 ,C2179_=_C2182 ,C2179_=_C2183 ,C2179_=_C2184 ,\nC2179_=_C2185 ,C2179_=_C2186 ,C2179_=_C2187 ,C2179_=_C2188 ,C2179_=_C2189 ,C2179_=_C2190 ,\nC2179_=_C2191 ,C2179_=_C2192 ,C2179_=_C2338 ,C2180_=_C2181 ,C2180_=_C2182 ,C2180_=_C2183 ,\nC2180_=_C2184 ,C2180_=_C2185 ,C2180_=_C2186 ,C2180_=_C2187 ,C2180_=_C2188 ,C2180_=_C2189 ,\nC2180_=_C2190 ,C2180_=_C2191 ,C2180_=_C2192 ,C2181_=_C2182 ,C2181_=_C2183 ,C2181_=_C2184 ,\nC2181_=_C2185 ,C2181_=_C2186 ,C2181_=_C2187 ,C2181_=_C2188 ,C2181_=_C2189 ,C2181_=_C2190 ,\nC2181_=_C2191 ,C2181_=_C2192 ,C2181_=_C2339 ,C2182_=_C2183 ,C2182_=_C2184 ,C2182_=_C2185 ,\nC2182_=_C2186 ,C2182_=_C2187 ,C2182_=_C2188 ,C2182_=_C2189 ,C2182_=_C2190 ,C2182_=_C2191 ,\nC2182_=_C2192 ,C2183_=_C2184 ,C2183_=_C2185 ,C2183_=_C2186 ,C2183_=_C2187 ,C2183_=_C2188 ,\nC2183_=_C2189 ,C2183_=_C2190 ,C2183_=_C2191 ,C2183_=_C2192 ,C2184_=_C2185 ,C2184_=_C2186 ,\nC2184_=_C2187 ,C2184_=_C2188 ,C2184_=_C2189 ,C2184_=_C2190 ,C2184_=_C2191 ,C2184_=_C2192 ,\nC2185_=_C2186 ,C2185_=_C2187 ,C2185_=_C2188 ,C2185_=_C2189 ,C2185_=_C2190 ,C2185_=_C2191 ,\nC2185_=_C2192 ,C2185_=_C2343 ,C2186_=_C2187 ,C2186_=_C2188 ,C2186_=_C2189 ,C2186_=_C2190 ,\nC2186_=_C2191 ,C2186_=_C2192 ,C2186_=_C2345 ,C2187_=_C2188 ,C2187_=_C2189 ,C2187_=_C2190 ,\nC2187_=_C2191 ,C2187_=_C2192 ,C2188_=_C2189 ,C2188_=_C2190 ,C2188_=_C2191 ,C2188_=_C2192 ,\nC2188_=_C2348 ,C2189_=_C2190 ,C2189_=_C2191 ,C2189_=_C2192 ,C2189_=_C2350 ,C2190_=_C2191 ,\nC2190_=_C2192 ,C2191_=_C2192 ,C2196_=_C2229 ,C2196_=_C2302 ,C2196_=_C2337 ,C2196_=_C2338 ,\nC2196_=_C2339 ,C2196_=_C2340 ,C2196_=_C2341 ,C2196_=_C2342 ,C2196_=_C2343 ,C2196_=_C2344 ,\nC2196_=_C2345 ,C2196_=_C2346 ,C2196_=_C2347 ,C2196_=_C2348 ,C2196_=_C2349 ,C2196_=_C2350 ,\nC2196_=_C2351 ,C2196_=_C2352 ,C2196_=_C2353 ,C2229_=_C2302 ,C2229_=_C2337 ,C2229_=_C2338 ,\nC2229_=_C2339 ,C2229_=_C2340 ,C2229_=_C2341 ,C2229_=_C2342 ,C2229_=_C2343 ,C2229_=_C2344 ,\nC2229_=_C2345 ,C2229_=_C2346 ,C2229_=_C2347 ,C2229_=_C2348 ,C2229_=_C2349 ,C2229_=_C2350 ,\nC2229_=_C2351 ,C2229_=_C2352 ,C2229_=_C2353 ,C2302_=_C2337 ,C2302_=_C2338 ,C2302_=_C2339 ,\nC2302_=_C2340 ,C2302_=_C2341 ,C2302_=_C2342 ,C2302_=_C2343 ,C2302_=_C2344 ,C2302_=_C2345 ,\nC2302_=_C2346 ,C2302_=_C2347 ,C2302_=_C2348 ,C2302_=_C2349 ,C2302_=_C2350 ,C2302_=_C2351 ,\nC2302_=_C2352 ,C2302_=_C2353 ,C2337_=_C2338 ,C2337_=_C2339 ,C2337_=_C2340 ,C2337_=_C2341 ,\nC2337_=_C2342 ,C2337_=_C2343 ,C2337_=_C2344 ,C2337_=_C2345 ,C2337_=_C2346 ,C2337_=_C2347 ,\nC2337_=_C2348 ,C2337_=_C2349 ,C2337_=_C2350 ,C2337_=_C2351 ,C2337_=_C2352 ,C2337_=_C2353 ,\nC2338_=_C2339 ,C2338_=_C2340 ,C2338_=_C2341 ,C2338_=_C2342 ,C2338_=_C2343 ,C2338_=_C2344 ,\nC2338_=_C2345 ,C2338_=_C2346 ,C2338_=_C2347 ,C2338_=_C2348 ,C2338_=_C2349 ,C2338_=_C2350 ,\nC2338_=_C2351 ,C2338_=_C2352 ,C2338_=_C2353 ,C2339_=_C2340 ,C2339_=_C2341 ,C2339_=_C2342 ,\nC2339_=_C2343 ,C2339_=_C2344 ,C2339_=_C2345 ,C2339_=_C2346 ,C2339_=_C2347 ,C2339_=_C2348 ,\nC2339_=_C2349 ,C2339_=_C2350 ,C2339_=_C2351 ,C2339_=_C2352 ,C2339_=_C2353 ,C2340_=_C2341 ,\nC2340_=_C2342 ,C2340_=_C2343 ,C2340_=_C2344 ,C2340_=_C2345 ,C2340_=_C2346 ,C2340_=_C2347 ,\nC2340_=_C2348 ,C2340_=_C2349 ,C2340_=_C2350 ,C2340_=_C2351 ,C2340_=_C2352 ,C2340_=_C2353 ,\nC2341_=_C2342 ,C2341_=_C2343 ,C2341_=_C2344 ,C2341_=_C2345 ,C2341_=_C2346 ,C2341_=_C2347 ,\nC2341_=_C2348 ,C2341_=_C2349 ,C2341_=_C2350 ,C2341_=_C2351 ,C2341_=_C2352 ,C2341_=_C2353 ,\nC2342_=_C2343 ,C2342_=_C2344 ,C2342_=_C2345 ,C2342_=_C2346 ,C2342_=_C2347 ,C2342_=_C2348 ,\nC2342_=_C2349 ,C2342_=_C2350 ,C2342_=_C2351 ,C2342_=_C2352 ,C2342_=_C2353 ,C2343_=_C2344 ,\nC2343_=_C2345 ,C2343_=_C2346 ,C2343_=_C2347 ,C2343_=_C2348 ,C2343_=_C2349 ,C2343_=_C2350 ,\nC2343_=_C2351 ,C2343_=_C2352 ,C2343_=_C2353 ,C2344_=_C2345 ,C2344_=_C2346 ,C2344_=_C2347 ,\nC2344_=_C2348 ,C2344_=_C2349 ,C2344_=_C2350 ,C2344_=_C2351 ,C2344_=_C2352 ,C2344_=_C2353 ,\nC2345_=_C2346 ,C2345_=_C2347 ,C2345_=_C2348 ,C2345_=_C2349 ,C2345_=_C2350 ,C2345_=_C2351 ,\nC2345_=_C2352 ,C2345_=_C2353 ,C2346_=_C2347 ,C2346_=_C2348 ,C2346_=_C2349 ,C2346_=_C2350 ,\nC2346_=_C2351 ,C2346_=_C2352 ,C2346_=_C2353 ,C2347_=_C2348 ,C2347_=_C2349 ,C2347_=_C2350 ,\nC2347_=_C2351 ,C2347_=_C2352 ,C2347_=_C2353 ,C2348_=_C2349 ,C2348_=_C2350 ,C2348_=_C2351 ,\nC2348_=_C2352 ,C2348_=_C2353 ,C2349_=_C2350 ,C2349_=_C2351 ,C2349_=_C2352 ,C2349_=_C2353 ,\nC2350_=_C2351 ,C2350_=_C2352 ,C2350_=_C2353 ,C2351_=_C2352 ,C2351_=_C2353 ,C2352_=_C2353 ,"];167[shape=box, label="id:167 level: 6\n53: C595 C622 C779 C797 C1172 \nC1249 C1250 C1251 C1252 C1253 C1254 \nC1255 C1256 C1257 C1258 C1259 C1260 \nC1261 C1262 C1263 C1264 C1265 C1266 \nC1267 C1268 C1269 C1270 C1271 C1272 \nC1273 C1274 C1286 C1361 C1614 C1680 \nC1701 C1968 C1992 C2184 C2436 C2828 \nC2924 C3034 C3349 C3363 C3695 C3696 \nC3697 C3698 C3699 C3700 C3701 C3702 \n719: C595_=_C622( C595 C622 ) C595_=_C797( C595 C797 ) C595_=_C1172( C595 C1172 ) C595_=_C1268( C595 C1268 ) C595_=_C1286( C595 C1286 ) \nC595_=_C1361( C595 C1361 ) C595_=_C1614( C595 C1614 ) C595_=_C1680( C595 C1680 ) C595_=_C1701( C595 C1701 ) C595_=_C1968( C595 C1968 ) C595_=_C1992( C595 C1992 ) \nC595_=_C2184( C595 C2184 ) C595_=_C2436( C595 C2436 ) C595_=_C2828( C595 C2828 ) C595_=_C2924( C595 C2924 ) C595_=_C3034( C595 C3034 ) C595_=_C3349( C595 C3349 ) \nC595_=_C3363( C595 C3363 ) C595_=_C3695( C595 C3695 ) C595_=_C3696( C595 C3696 ) C595_=_C3697( C595 C3697 ) C595_=_C3698( C595 C3698 ) C595_=_C3699( C595 C3699 ) \nC595_=_C3700( C595 C3700 ) C595_=_C3701( C595 C3701 ) C595_=_C3702( C595 C3702 ) C622_=_C797( C622 C797 ) C622_=_C1172( C622 C1172 ) C622_=_C1268( C622 C1268 ) \nC622_=_C1286( C622 C1286 ) C622_=_C1361( C622 C1361 ) C622_=_C1614( C622 C1614 ) C622_=_C1680( C622 C1680 ) C622_=_C1701( C622 C1701 ) C622_=_C1968( C622 C1968 ) \nC622_=_C1992( C622 C1992 ) C622_=_C2184( C622 C2184 ) C622_=_C2436( C622 C2436 ) C622_=_C2828( C622 C2828 ) C622_=_C2924( C622 C2924 ) C622_=_C3034( C622 C3034 ) \nC622_=_C3349( C622 C3349 ) C622_=_C3363( C622 C3363 ) C622_=_C3695( C622 C3695 ) C622_=_C3696( C622 C3696 ) C622_=_C3697( C622 C3697 ) C622_=_C3698( C622 C3698 ) \nC622_=_C3699( C622 C3699 ) C622_=_C3700( C622 C3700 ) C622_=_C3701( C622 C3701 ) C622_=_C3702( C622 C3702 ) C779_=_C797( C779 C797 ) C779_=_C1249( C779 C1249 ) \nC779_=_C1250( C779 C1250 ) C779_=_C1251( C779 C1251 ) C779_=_C1252( C779 C1252 ) C779_=_C1253( C779 C1253 ) C779_=_C1254( C779 C1254 ) C779_=_C1255( C779 C1255 ) \nC779_=_C1256( C779 C1256 ) C779_=_C1257( C779 C1257 ) C779_=_C1258( C779 C1258 ) C779_=_C1259( C779 C1259 ) C779_=_C1260( C779 C1260 ) C779_=_C1261( C779 C1261 ) \nC779_=_C1262( C779 C1262 ) C779_=_C1263( C779 C1263 ) C779_=_C1264( C779 C1264 ) C779_=_C1265( C779 C1265 ) C779_=_C1266( C779 C1266 ) C779_=_C1267( C779 C1267 ) \nC779_=_C1268( C779 C1268 ) C779_=_C1269( C779 C1269 ) C779_=_C1270( C779 C1270 ) C779_=_C1271( C779 C1271 ) C779_=_C1272( C779 C1272 ) C779_=_C1273( C779 C1273 ) \nC779_=_C1274(</w:t>
      </w:r>
    </w:p>
    <w:p>
      <w:pPr>
        <w:pStyle w:val="PreformattedText"/>
        <w:bidi w:val="0"/>
        <w:spacing w:before="0" w:after="0"/>
        <w:jc w:val="left"/>
        <w:rPr/>
      </w:pPr>
      <w:r>
        <w:rPr/>
        <w:t xml:space="preserve"> </w:t>
      </w:r>
      <w:r>
        <w:rPr/>
        <w:t>C779 C1274 ) C797_=_C1172( C797 C1172 ) C797_=_C1268( C797 C1268 ) C797_=_C1286( C797 C1286 ) C797_=_C1361( C797 C1361 ) C797_=_C1614( C797 C1614 ) \nC797_=_C1680( C797 C1680 ) C797_=_C1701( C797 C1701 ) C797_=_C1968( C797 C1968 ) C797_=_C1992( C797 C1992 ) C797_=_C2184( C797 C2184 ) C797_=_C2436( C797 C2436 ) \nC797_=_C2828( C797 C2828 ) C797_=_C2924( C797 C2924 ) C797_=_C3034( C797 C3034 ) C797_=_C3349( C797 C3349 ) C797_=_C3363( C797 C3363 ) C797_=_C3695( C797 C3695 ) \nC797_=_C3696( C797 C3696 ) C797_=_C3697( C797 C3697 ) C797_=_C3698( C797 C3698 ) C797_=_C3699( C797 C3699 ) C797_=_C3700( C797 C3700 ) C797_=_C3701( C797 C3701 ) \nC797_=_C3702( C797 C3702 ) C1172_=_C1268( C1172 C1268 ) C1172_=_C1286( C1172 C1286 ) C1172_=_C1361( C1172 C1361 ) C1172_=_C1614( C1172 C1614 ) C1172_=_C1680( C1172 C1680 ) \nC1172_=_C1701( C1172 C1701 ) C1172_=_C1968( C1172 C1968 ) C1172_=_C1992( C1172 C1992 ) C1172_=_C2184( C1172 C2184 ) C1172_=_C2436( C1172 C2436 ) C1172_=_C2828( C1172 C2828 ) \nC1172_=_C2924( C1172 C2924 ) C1172_=_C3034( C1172 C3034 ) C1172_=_C3349( C1172 C3349 ) C1172_=_C3363( C1172 C3363 ) C1172_=_C3695( C1172 C3695 ) C1172_=_C3696( C1172 C3696 ) \nC1172_=_C3697( C1172 C3697 ) C1172_=_C3698( C1172 C3698 ) C1172_=_C3699( C1172 C3699 ) C1172_=_C3700( C1172 C3700 ) C1172_=_C3701( C1172 C3701 ) C1172_=_C3702( C1172 C3702 ) \nC1249_=_C1250( C1249 C1250 ) C1249_=_C1251( C1249 C1251 ) C1249_=_C1252( C1249 C1252 ) C1249_=_C1253( C1249 C1253 ) C1249_=_C1254( C1249 C1254 ) C1249_=_C1255( C1249 C1255 ) \nC1249_=_C1256( C1249 C1256 ) C1249_=_C1257( C1249 C1257 ) C1249_=_C1258( C1249 C1258 ) C1249_=_C1259( C1249 C1259 ) C1249_=_C1260( C1249 C1260 ) C1249_=_C1261( C1249 C1261 ) \nC1249_=_C1262( C1249 C1262 ) C1249_=_C1263( C1249 C1263 ) C1249_=_C1264( C1249 C1264 ) C1249_=_C1265( C1249 C1265 ) C1249_=_C1266( C1249 C1266 ) C1249_=_C1267( C1249 C1267 ) \nC1249_=_C1268( C1249 C1268 ) C1249_=_C1269( C1249 C1269 ) C1249_=_C1270( C1249 C1270 ) C1249_=_C1271( C1249 C1271 ) C1249_=_C1272( C1249 C1272 ) C1249_=_C1273( C1249 C1273 ) \nC1249_=_C1274( C1249 C1274 ) C1249_=_C1286( C1249 C1286 ) C1250_=_C1251( C1250 C1251 ) C1250_=_C1252( C1250 C1252 ) C1250_=_C1253( C1250 C1253 ) C1250_=_C1254( C1250 C1254 ) \nC1250_=_C1255( C1250 C1255 ) C1250_=_C1256( C1250 C1256 ) C1250_=_C1257( C1250 C1257 ) C1250_=_C1258( C1250 C1258 ) C1250_=_C1259( C1250 C1259 ) C1250_=_C1260( C1250 C1260 ) \nC1250_=_C1261( C1250 C1261 ) C1250_=_C1262( C1250 C1262 ) C1250_=_C1263( C1250 C1263 ) C1250_=_C1264( C1250 C1264 ) C1250_=_C1265( C1250 C1265 ) C1250_=_C1266( C1250 C1266 ) \nC1250_=_C1267( C1250 C1267 ) C1250_=_C1268( C1250 C1268 ) C1250_=_C1269( C1250 C1269 ) C1250_=_C1270( C1250 C1270 ) C1250_=_C1271( C1250 C1271 ) C1250_=_C1272( C1250 C1272 ) \nC1250_=_C1273( C1250 C1273 ) C1250_=_C1274( C1250 C1274 ) C1250_=_C1361( C1250 C1361 ) C1251_=_C1252( C1251 C1252 ) C1251_=_C1253( C1251 C1253 ) C1251_=_C1254( C1251 C1254 ) \nC1251_=_C1255( C1251 C1255 ) C1251_=_C1256( C1251 C1256 ) C1251_=_C1257( C1251 C1257 ) C1251_=_C1258( C1251 C1258 ) C1251_=_C1259( C1251 C1259 ) C1251_=_C1260( C1251 C1260 ) \nC1251_=_C1261( C1251 C1261 ) C1251_=_C1262( C1251 C1262 ) C1251_=_C1263( C1251 C1263 ) C1251_=_C1264( C1251 C1264 ) C1251_=_C1265( C1251 C1265 ) C1251_=_C1266( C1251 C1266 ) \nC1251_=_C1267( C1251 C1267 ) C1251_=_C1268( C1251 C1268 ) C1251_=_C1269( C1251 C1269 ) C1251_=_C1270( C1251 C1270 ) C1251_=_C1271( C1251 C1271 ) C1251_=_C1272( C1251 C1272 ) \nC1251_=_C1273( C1251 C1273 ) C1251_=_C1274( C1251 C1274 ) C1251_=_C1680( C1251 C1680 ) C1252_=_C1253( C1252 C1253 ) C1252_=_C1254( C1252 C1254 ) C1252_=_C1255( C1252 C1255 ) \nC1252_=_C1256( C1252 C1256 ) C1252_=_C1257( C1252 C1257 ) C1252_=_C1258( C1252 C1258 ) C1252_=_C1259( C1252 C1259 ) C1252_=_C1260( C1252 C1260 ) C1252_=_C1261( C1252 C1261 ) \nC1252_=_C1262( C1252 C1262 ) C1252_=_C1263( C1252 C1263 ) C1252_=_C1264( C1252 C1264 ) C1252_=_C1265( C1252 C1265 ) C1252_=_C1266( C1252 C1266 ) C1252_=_C1267( C1252 C1267 ) \nC1252_=_C1268( C1252 C1268 ) C1252_=_C1269( C1252 C1269 ) C1252_=_C1270( C1252 C1270 ) C1252_=_C1271( C1252 C1271 ) C1252_=_C1272( C1252 C1272 ) C1252_=_C1273( C1252 C1273 ) \nC1252_=_C1274( C1252 C1274 ) C1252_=_C1701( C1252 C1701 ) C1253_=_C1254( C1253 C1254 ) C1253_=_C1255( C1253 C1255 ) C1253_=_C1256( C1253 C1256 ) C1253_=_C1257( C1253 C1257 ) \nC1253_=_C1258( C1253 C1258 ) C1253_=_C1259( C1253 C1259 ) C1253_=_C1260( C1253 C1260 ) C1253_=_C1261( C1253 C1261 ) C1253_=_C1262( C1253 C1262 ) C1253_=_C1263( C1253 C1263 ) \nC1253_=_C1264( C1253 C1264 ) C1253_=_C1265( C1253 C1265 ) C1253_=_C1266( C1253 C1266 ) C1253_=_C1267( C1253 C1267 ) C1253_=_C1268( C1253 C1268 ) C1253_=_C1269( C1253 C1269 ) \nC1253_=_C1270( C1253 C1270 ) C1253_=_C1271( C1253 C1271 ) C1253_=_C1272( C1253 C1272 ) C1253_=_C1273( C1253 C1273 ) C1253_=_C1274( C1253 C1274 ) C1254_=_C1255( C1254 C1255 ) \nC1254_=_C1256( C1254 C1256 ) C1254_=_C1257( C1254 C1257 ) C1254_=_C1258( C1254 C1258 ) C1254_=_C1259( C1254 C1259 ) C1254_=_C1260( C1254 C1260 ) C1254_=_C1261( C1254 C1261 ) \nC1254_=_C1262( C1254 C1262 ) C1254_=_C1263( C1254 C1263 ) C1254_=_C1264( C1254 C1264 ) C1254_=_C1265( C1254 C1265 ) C1254_=_C1266( C1254 C1266 ) C1254_=_C1267( C1254 C1267 ) \nC1254_=_C1268( C1254 C1268 ) C1254_=_C1269( C1254 C1269 ) C1254_=_C1270( C1254 C1270 ) C1254_=_C1271( C1254 C1271 ) C1254_=_C1272( C1254 C1272 ) C1254_=_C1273( C1254 C1273 ) \nC1254_=_C1274( C1254 C1274 ) C1255_=_C1256( C1255 C1256 ) C1255_=_C1257( C1255 C1257 ) C1255_=_C1258( C1255 C1258 ) C1255_=_C1259( C1255 C1259 ) C1255_=_C1260( C1255 C1260 ) \nC1255_=_C1261( C1255 C1261 ) C1255_=_C1262( C1255 C1262 ) C1255_=_C1263( C1255 C1263 ) C1255_=_C1264( C1255 C1264 ) C1255_=_C1265( C1255 C1265 ) C1255_=_C1266( C1255 C1266 ) \nC1255_=_C1267( C1255 C1267 ) C1255_=_C1268( C1255 C1268 ) C1255_=_C1269( C1255 C1269 ) C1255_=_C1270( C1255 C1270 ) C1255_=_C1271( C1255 C1271 ) C1255_=_C1272( C1255 C1272 ) \nC1255_=_C1273( C1255 C1273 ) C1255_=_C1274( C1255 C1274 ) C1255_=_C1968( C1255 C1968 ) C1256_=_C1257( C1256 C1257 ) C1256_=_C1258( C1256 C1258 ) C1256_=_C1259( C1256 C1259 ) \nC1256_=_C1260( C1256 C1260 ) C1256_=_C1261( C1256 C1261 ) C1256_=_C1262( C1256 C1262 ) C1256_=_C1263( C1256 C1263 ) C1256_=_C1264( C1256 C1264 ) C1256_=_C1265( C1256 C1265 ) \nC1256_=_C1266( C1256 C1266 ) C1256_=_C1267( C1256 C1267 ) C1256_=_C1268( C1256 C1268 ) C1256_=_C1269( C1256 C1269 ) C1256_=_C1270( C1256 C1270 ) C1256_=_C1271( C1256 C1271 ) \nC1256_=_C1272( C1256 C1272 ) C1256_=_C1273( C1256 C1273 ) C1256_=_C1274( C1256 C1274 ) C1256_=_C1992( C1256 C1992 ) C1257_=_C1258( C1257 C1258 ) C1257_=_C1259( C1257 C1259 ) \nC1257_=_C1260( C1257 C1260 ) C1257_=_C1261( C1257 C1261 ) C1257_=_C1262( C1257 C1262 ) C1257_=_C1263( C1257 C1263 ) C1257_=_C1264( C1257 C1264 ) C1257_=_C1265( C1257 C1265 ) \nC1257_=_C1266( C1257 C1266 ) C1257_=_C1267( C1257 C1267 ) C1257_=_C1268( C1257 C1268 ) C1257_=_C1269( C1257 C1269 ) C1257_=_C1270( C1257 C1270 ) C1257_=_C1271( C1257 C1271 ) \nC1257_=_C1272( C1257 C1272 ) C1257_=_C1273( C1257 C1273 ) C1257_=_C1274( C1257 C1274 ) C1257_=_C2184( C1257 C2184 ) C1258_=_C1259( C1258 C1259 ) C1258_=_C1260( C1258 C1260 ) \nC1258_=_C1261( C1258 C1261 ) C1258_=_C1262( C1258 C1262 ) C1258_=_C1263( C1258 C1263 ) C1258_=_C1264( C1258 C1264 ) C1258_=_C1265( C1258 C1265 ) C1258_=_C1266( C1258 C1266 ) \nC1258_=_C1267( C1258 C1267 ) C1258_=_C1268( C1258 C1268 ) C1258_=_C1269( C1258 C1269 ) C1258_=_C1270( C1258 C1270 ) C1258_=_C1271( C1258 C1271 ) C1258_=_C1272( C1258 C1272 ) \nC1258_=_C1273( C1258 C1273 ) C1258_=_C1274( C1258 C1274 ) C1258_=_C2436( C1258 C2436 ) C1259_=_C1260( C1259 C1260 ) C1259_=_C1261( C1259 C1261 ) C1259_=_C1262( C1259 C1262 ) \nC1259_=_C1263( C1259 C1263 ) C1259_=_C1264( C1259 C1264 ) C1259_=_C1265( C1259 C1265 ) C1259_=_C1266( C1259 C1266 ) C1259_=_C1267( C1259 C1267 ) C1259_=_C1268( C1259 C1268 ) \nC1259_=_C1269( C1259 C1269 ) C1259_=_C1270( C1259 C1270 ) C1259_=_C1271( C1259 C1271 ) C1259_=_C1272( C1259 C1272 ) C1259_=_C1273( C1259 C1273 ) C1259_=_C1274( C1259 C1274 ) \nC1260_=_C1261( C1260 C1261 ) C1260_=_C1262( C1260 C1262 ) C1260_=_C1263( C1260 C1263 ) C1260_=_C1264( C1260 C1264 ) C1260_=_C1265( C1260 C1265 ) C1260_=_C1266( C1260 C1266 ) \nC1260_=_C1267( C1260 C1267 ) C1260_=_C1268( C1260 C1268 ) C1260_=_C1269( C1260 C1269 ) C1260_=_C1270( C1260 C1270 ) C1260_=_C1271( C1260 C1271 ) C1260_=_C1272( C1260 C1272 ) \nC1260_=_C1273( C1260 C1273 ) C1260_=_C1274( C1260 C1274 ) C1260_=_C2828( C1260 C2828 ) C1261_=_C1262( C1261 C1262 ) C1261_=_C1263( C1261 C1263 ) C1261_=_C1264( C1261 C1264 ) \nC1261_=_C1265( C1261 C1265 ) C1261_=_C1266( C1261 C1266 ) C1261_=_C1267( C1261 C1267 ) C1261_=_C1268( C1261 C1268 ) C1261_=_C1269( C1261 C1269 ) C1261_=_C1270( C1261 C1270 ) \nC1261_=_C1271( C1261 C1271 ) C1261_=_C1272( C1261 C1272 ) C1261_=_C1273( C1261 C1273 ) C1261_=_C1274( C1261 C1274 ) C1262_=_C1263( C1262 C1263 ) C1262_=_C1264( C1262 C1264 ) \nC1262_=_C1265( C1262 C1265 ) C1262_=_C1266( C1262 C1266 ) C1262_=_C1267( C1262 C1267 ) C1262_=_C1268( C1262 C1268 ) C1262_=_C1269( C1262 C1269 ) C1262_=_C1270( C1262 C1270 ) \nC1262_=_C1271( C1262 C1271 ) C1262_=_C1272( C1262 C1272 ) C1262_=_C1273( C1262 C1273 ) C1262_=_C1274( C1262 C1274 ) C1262_=_C2924( C1262 C2924 ) C1263_=_C1264( C1263 C1264 ) \nC1263_=_C1265( C1263 C1265 ) C1263_=_C1266( C1263 C1266 ) C1263_=_C1267( C1263 C1267 ) C1263_=_C1268( C1263 C1268 ) C1263_=_C1269( C1263 C1269 ) C1263_=_C1270( C1263 C1270 ) \nC1263_=_C1271( C1263 C1271 ) C1263_=_C1272( C1263 C1272 ) C1263_=_C1273( C1263 C1273 ) C1263_=_C1274( C1263 C1274 ) C1263_=_C3034( C1263 C3034 ) C1264_=_C1265( C1264 C1265 ) \nC1264_=_C1266( C1264 C1266 ) C1264_=_C1267( C1264 C1267 ) C1264_=_C1268( C1264 C1268 ) C1264_=_C1269( C1264 C1269 ) C1264_=_C1270( C1264 C1270 ) C1264_=_C1271( C1264 C1271 ) \nC1264_=_C1272( C1264 C1272 ) C1264_=_C1273( C1264 C1273 ) C1264_=_C1274( C1264 C1274 ) C1264_=_C3349( C1264</w:t>
      </w:r>
    </w:p>
    <w:p>
      <w:pPr>
        <w:pStyle w:val="PreformattedText"/>
        <w:bidi w:val="0"/>
        <w:spacing w:before="0" w:after="0"/>
        <w:jc w:val="left"/>
        <w:rPr/>
      </w:pPr>
      <w:r>
        <w:rPr/>
        <w:t xml:space="preserve"> </w:t>
      </w:r>
      <w:r>
        <w:rPr/>
        <w:t>C3349 ) C1265_=_C1266( C1265 C1266 ) C1265_=_C1267( C1265 C1267 ) \nC1265_=_C1268( C1265 C1268 ) C1265_=_C1269( C1265 C1269 ) C1265_=_C1270( C1265 C1270 ) C1265_=_C1271( C1265 C1271 ) C1265_=_C1272( C1265 C1272 ) C1265_=_C1273( C1265 C1273 ) \nC1265_=_C1274( C1265 C1274 ) C1265_=_C3363( C1265 C3363 ) C1266_=_C1267( C1266 C1267 ) C1266_=_C1268( C1266 C1268 ) C1266_=_C1269( C1266 C1269 ) C1266_=_C1270( C1266 C1270 ) \nC1266_=_C1271( C1266 C1271 ) C1266_=_C1272( C1266 C1272 ) C1266_=_C1273( C1266 C1273 ) C1266_=_C1274( C1266 C1274 ) C1267_=_C1268( C1267 C1268 ) C1267_=_C1269( C1267 C1269 ) \nC1267_=_C1270( C1267 C1270 ) C1267_=_C1271( C1267 C1271 ) C1267_=_C1272( C1267 C1272 ) C1267_=_C1273( C1267 C1273 ) C1267_=_C1274( C1267 C1274 ) C1268_=_C1269( C1268 C1269 ) \nC1268_=_C1270( C1268 C1270 ) C1268_=_C1271( C1268 C1271 ) C1268_=_C1272( C1268 C1272 ) C1268_=_C1273( C1268 C1273 ) C1268_=_C1274( C1268 C1274 ) C1268_=_C1286( C1268 C1286 ) \nC1268_=_C1361( C1268 C1361 ) C1268_=_C1614( C1268 C1614 ) C1268_=_C1680( C1268 C1680 ) C1268_=_C1701( C1268 C1701 ) C1268_=_C1968( C1268 C1968 ) C1268_=_C1992( C1268 C1992 ) \nC1268_=_C2184( C1268 C2184 ) C1268_=_C2436( C1268 C2436 ) C1268_=_C2828( C1268 C2828 ) C1268_=_C2924( C1268 C2924 ) C1268_=_C3034( C1268 C3034 ) C1268_=_C3349( C1268 C3349 ) \nC1268_=_C3363( C1268 C3363 ) C1268_=_C3695( C1268 C3695 ) C1268_=_C3696( C1268 C3696 ) C1268_=_C3697( C1268 C3697 ) C1268_=_C3698( C1268 C3698 ) C1268_=_C3699( C1268 C3699 ) \nC1268_=_C3700( C1268 C3700 ) C1268_=_C3701( C1268 C3701 ) C1268_=_C3702( C1268 C3702 ) C1269_=_C1270( C1269 C1270 ) C1269_=_C1271( C1269 C1271 ) C1269_=_C1272( C1269 C1272 ) \nC1269_=_C1273( C1269 C1273 ) C1269_=_C1274( C1269 C1274 ) C1270_=_C1271( C1270 C1271 ) C1270_=_C1272( C1270 C1272 ) C1270_=_C1273( C1270 C1273 ) C1270_=_C1274( C1270 C1274 ) \nC1271_=_C1272( C1271 C1272 ) C1271_=_C1273( C1271 C1273 ) C1271_=_C1274( C1271 C1274 ) C1271_=_C3696( C1271 C3696 ) C1272_=_C1273( C1272 C1273 ) C1272_=_C1274( C1272 C1274 ) \nC1272_=_C3697( C1272 C3697 ) C1273_=_C1274( C1273 C1274 ) C1273_=_C3702( C1273 C3702 ) C1286_=_C1361( C1286 C1361 ) C1286_=_C1614( C1286 C1614 ) C1286_=_C1680( C1286 C1680 ) \nC1286_=_C1701( C1286 C1701 ) C1286_=_C1968( C1286 C1968 ) C1286_=_C1992( C1286 C1992 ) C1286_=_C2184( C1286 C2184 ) C1286_=_C2436( C1286 C2436 ) C1286_=_C2828( C1286 C2828 ) \nC1286_=_C2924( C1286 C2924 ) C1286_=_C3034( C1286 C3034 ) C1286_=_C3349( C1286 C3349 ) C1286_=_C3363( C1286 C3363 ) C1286_=_C3695( C1286 C3695 ) C1286_=_C3696( C1286 C3696 ) \nC1286_=_C3697( C1286 C3697 ) C1286_=_C3698( C1286 C3698 ) C1286_=_C3699( C1286 C3699 ) C1286_=_C3700( C1286 C3700 ) C1286_=_C3701( C1286 C3701 ) C1286_=_C3702( C1286 C3702 ) \nC1361_=_C1614( C1361 C1614 ) C1361_=_C1680( C1361 C1680 ) C1361_=_C1701( C1361 C1701 ) C1361_=_C1968( C1361 C1968 ) C1361_=_C1992( C1361 C1992 ) C1361_=_C2184( C1361 C2184 ) \nC1361_=_C2436( C1361 C2436 ) C1361_=_C2828( C1361 C2828 ) C1361_=_C2924( C1361 C2924 ) C1361_=_C3034( C1361 C3034 ) C1361_=_C3349( C1361 C3349 ) C1361_=_C3363( C1361 C3363 ) \nC1361_=_C3695( C1361 C3695 ) C1361_=_C3696( C1361 C3696 ) C1361_=_C3697( C1361 C3697 ) C1361_=_C3698( C1361 C3698 ) C1361_=_C3699( C1361 C3699 ) C1361_=_C3700( C1361 C3700 ) \nC1361_=_C3701( C1361 C3701 ) C1361_=_C3702( C1361 C3702 ) C1614_=_C1680( C1614 C1680 ) C1614_=_C1701( C1614 C1701 ) C1614_=_C1968( C1614 C1968 ) C1614_=_C1992( C1614 C1992 ) \nC1614_=_C2184( C1614 C2184 ) C1614_=_C2436( C1614 C2436 ) C1614_=_C2828( C1614 C2828 ) C1614_=_C2924( C1614 C2924 ) C1614_=_C3034( C1614 C3034 ) C1614_=_C3349( C1614 C3349 ) \nC1614_=_C3363( C1614 C3363 ) C1614_=_C3695( C1614 C3695 ) C1614_=_C3696( C1614 C3696 ) C1614_=_C3697( C1614 C3697 ) C1614_=_C3698( C1614 C3698 ) C1614_=_C3699( C1614 C3699 ) \nC1614_=_C3700( C1614 C3700 ) C1614_=_C3701( C1614 C3701 ) C1614_=_C3702( C1614 C3702 ) C1680_=_C1701( C1680 C1701 ) C1680_=_C1968( C1680 C1968 ) C1680_=_C1992( C1680 C1992 ) \nC1680_=_C2184( C1680 C2184 ) C1680_=_C2436( C1680 C2436 ) C1680_=_C2828( C1680 C2828 ) C1680_=_C2924( C1680 C2924 ) C1680_=_C3034( C1680 C3034 ) C1680_=_C3349( C1680 C3349 ) \nC1680_=_C3363( C1680 C3363 ) C1680_=_C3695( C1680 C3695 ) C1680_=_C3696( C1680 C3696 ) C1680_=_C3697( C1680 C3697 ) C1680_=_C3698( C1680 C3698 ) C1680_=_C3699( C1680 C3699 ) \nC1680_=_C3700( C1680 C3700 ) C1680_=_C3701( C1680 C3701 ) C1680_=_C3702( C1680 C3702 ) C1701_=_C1968( C1701 C1968 ) C1701_=_C1992( C1701 C1992 ) C1701_=_C2184( C1701 C2184 ) \nC1701_=_C2436( C1701 C2436 ) C1701_=_C2828( C1701 C2828 ) C1701_=_C2924( C1701 C2924 ) C1701_=_C3034( C1701 C3034 ) C1701_=_C3349( C1701 C3349 ) C1701_=_C3363( C1701 C3363 ) \nC1701_=_C3695( C1701 C3695 ) C1701_=_C3696( C1701 C3696 ) C1701_=_C3697( C1701 C3697 ) C1701_=_C3698( C1701 C3698 ) C1701_=_C3699( C1701 C3699 ) C1701_=_C3700( C1701 C3700 ) \nC1701_=_C3701( C1701 C3701 ) C1701_=_C3702( C1701 C3702 ) C1968_=_C1992( C1968 C1992 ) C1968_=_C2184( C1968 C2184 ) C1968_=_C2436( C1968 C2436 ) C1968_=_C2828( C1968 C2828 ) \nC1968_=_C2924( C1968 C2924 ) C1968_=_C3034( C1968 C3034 ) C1968_=_C3349( C1968 C3349 ) C1968_=_C3363( C1968 C3363 ) C1968_=_C3695( C1968 C3695 ) C1968_=_C3696( C1968 C3696 ) \nC1968_=_C3697( C1968 C3697 ) C1968_=_C3698( C1968 C3698 ) C1968_=_C3699( C1968 C3699 ) C1968_=_C3700( C1968 C3700 ) C1968_=_C3701( C1968 C3701 ) C1968_=_C3702( C1968 C3702 ) \nC1992_=_C2184( C1992 C2184 ) C1992_=_C2436( C1992 C2436 ) C1992_=_C2828( C1992 C2828 ) C1992_=_C2924( C1992 C2924 ) C1992_=_C3034( C1992 C3034 ) C1992_=_C3349( C1992 C3349 ) \nC1992_=_C3363( C1992 C3363 ) C1992_=_C3695( C1992 C3695 ) C1992_=_C3696( C1992 C3696 ) C1992_=_C3697( C1992 C3697 ) C1992_=_C3698( C1992 C3698 ) C1992_=_C3699( C1992 C3699 ) \nC1992_=_C3700( C1992 C3700 ) C1992_=_C3701( C1992 C3701 ) C1992_=_C3702( C1992 C3702 ) C2184_=_C2436( C2184 C2436 ) C2184_=_C2828( C2184 C2828 ) C2184_=_C2924( C2184 C2924 ) \nC2184_=_C3034( C2184 C3034 ) C2184_=_C3349( C2184 C3349 ) C2184_=_C3363( C2184 C3363 ) C2184_=_C3695( C2184 C3695 ) C2184_=_C3696( C2184 C3696 ) C2184_=_C3697( C2184 C3697 ) \nC2184_=_C3698( C2184 C3698 ) C2184_=_C3699( C2184 C3699 ) C2184_=_C3700( C2184 C3700 ) C2184_=_C3701( C2184 C3701 ) C2184_=_C3702( C2184 C3702 ) C2436_=_C2828( C2436 C2828 ) \nC2436_=_C2924( C2436 C2924 ) C2436_=_C3034( C2436 C3034 ) C2436_=_C3349( C2436 C3349 ) C2436_=_C3363( C2436 C3363 ) C2436_=_C3695( C2436 C3695 ) C2436_=_C3696( C2436 C3696 ) \nC2436_=_C3697( C2436 C3697 ) C2436_=_C3698( C2436 C3698 ) C2436_=_C3699( C2436 C3699 ) C2436_=_C3700( C2436 C3700 ) C2436_=_C3701( C2436 C3701 ) C2436_=_C3702( C2436 C3702 ) \nC2828_=_C2924( C2828 C2924 ) C2828_=_C3034( C2828 C3034 ) C2828_=_C3349( C2828 C3349 ) C2828_=_C3363( C2828 C3363 ) C2828_=_C3695( C2828 C3695 ) C2828_=_C3696( C2828 C3696 ) \nC2828_=_C3697( C2828 C3697 ) C2828_=_C3698( C2828 C3698 ) C2828_=_C3699( C2828 C3699 ) C2828_=_C3700( C2828 C3700 ) C2828_=_C3701( C2828 C3701 ) C2828_=_C3702( C2828 C3702 ) \nC2924_=_C3034( C2924 C3034 ) C2924_=_C3349( C2924 C3349 ) C2924_=_C3363( C2924 C3363 ) C2924_=_C3695( C2924 C3695 ) C2924_=_C3696( C2924 C3696 ) C2924_=_C3697( C2924 C3697 ) \nC2924_=_C3698( C2924 C3698 ) C2924_=_C3699( C2924 C3699 ) C2924_=_C3700( C2924 C3700 ) C2924_=_C3701( C2924 C3701 ) C2924_=_C3702( C2924 C3702 ) C3034_=_C3349( C3034 C3349 ) \nC3034_=_C3363( C3034 C3363 ) C3034_=_C3695( C3034 C3695 ) C3034_=_C3696( C3034 C3696 ) C3034_=_C3697( C3034 C3697 ) C3034_=_C3698( C3034 C3698 ) C3034_=_C3699( C3034 C3699 ) \nC3034_=_C3700( C3034 C3700 ) C3034_=_C3701( C3034 C3701 ) C3034_=_C3702( C3034 C3702 ) C3349_=_C3363( C3349 C3363 ) C3349_=_C3695( C3349 C3695 ) C3349_=_C3696( C3349 C3696 ) \nC3349_=_C3697( C3349 C3697 ) C3349_=_C3698( C3349 C3698 ) C3349_=_C3699( C3349 C3699 ) C3349_=_C3700( C3349 C3700 ) C3349_=_C3701( C3349 C3701 ) C3349_=_C3702( C3349 C3702 ) \nC3363_=_C3695( C3363 C3695 ) C3363_=_C3696( C3363 C3696 ) C3363_=_C3697( C3363 C3697 ) C3363_=_C3698( C3363 C3698 ) C3363_=_C3699( C3363 C3699 ) C3363_=_C3700( C3363 C3700 ) \nC3363_=_C3701( C3363 C3701 ) C3363_=_C3702( C3363 C3702 ) C3695_=_C3696( C3695 C3696 ) C3695_=_C3697( C3695 C3697 ) C3695_=_C3698( C3695 C3698 ) C3695_=_C3699( C3695 C3699 ) \nC3695_=_C3700( C3695 C3700 ) C3695_=_C3701( C3695 C3701 ) C3695_=_C3702( C3695 C3702 ) C3696_=_C3697( C3696 C3697 ) C3696_=_C3698( C3696 C3698 ) C3696_=_C3699( C3696 C3699 ) \nC3696_=_C3700( C3696 C3700 ) C3696_=_C3701( C3696 C3701 ) C3696_=_C3702( C3696 C3702 ) C3697_=_C3698( C3697 C3698 ) C3697_=_C3699( C3697 C3699 ) C3697_=_C3700( C3697 C3700 ) \nC3697_=_C3701( C3697 C3701 ) C3697_=_C3702( C3697 C3702 ) C3698_=_C3699( C3698 C3699 ) C3698_=_C3700( C3698 C3700 ) C3698_=_C3701( C3698 C3701 ) C3698_=_C3702( C3698 C3702 ) \nC3699_=_C3700( C3699 C3700 ) C3699_=_C3701( C3699 C3701 ) C3699_=_C3702( C3699 C3702 ) C3700_=_C3701( C3700 C3701 ) C3700_=_C3702( C3700 C3702 ) C3701_=_C3702( C3701 C3702 ) "];114-&gt;167[label="52: C595 C622 C779 C797 C1172 \nC1249 C1250 C1251 C1252 C1253 C1254 \nC1255 C1256 C1257 C1258 C1259 C1260 \nC1261 C1262 C1263 C1264 C1265 C1266 \nC1267 C1269 C1270 C1271 C1272 C1273 \nC1274 C1286 C1361 C1614 C1680 C1701 \nC1968 C1992 C2184 C2436 C2828 C2924 \nC3034 C3349 C3363 C3695 C3696 C3697 \nC3698 C3699 C3700 C3701 C3702 \n667: C595_=_C622 ,C595_=_C797 ,C595_=_C1172 ,C595_=_C1286 ,C595_=_C1361 ,\nC595_=_C1614 ,C595_=_C1680 ,C595_=_C1701 ,C595_=_C1968 ,C595_=_C1992 ,C595_=_C2184 ,\nC595_=_C2436 ,C595_=_C2828 ,C595_=_C2924 ,C595_=_C3034 ,C595_=_C3349 ,C595_=_C3363 ,\nC595_=_C3695 ,C595_=_C3696 ,C595_=_C3697 ,C595_=_C3698 ,C595_=_C3699 ,C595_=_C3700 ,\nC595_=_C3701 ,C595_=_C3702 ,C622_=_C797 ,C622_=_C1172 ,C622_=_C1286 ,C622_=_C1361 ,\nC622_=_C1614 ,C622_=_C1680 ,C622_=_C1701 ,C622_=_C1968 ,C622_=_C1992 ,C622_=_C2184 ,\nC622_=_C2436 ,C622_=_C2828 ,C622_=_C2924 ,C622_=_C3034 ,C622_=_C3349 ,C622_=_C3363 ,\nC622_=_C3695 ,C622_=_C3696 ,C622_=_C3697 ,C622_=_C3698 ,C622_=_C3699 ,C622_=_C3700 ,\nC622_=_C3701</w:t>
      </w:r>
    </w:p>
    <w:p>
      <w:pPr>
        <w:pStyle w:val="PreformattedText"/>
        <w:bidi w:val="0"/>
        <w:spacing w:before="0" w:after="0"/>
        <w:jc w:val="left"/>
        <w:rPr/>
      </w:pPr>
      <w:r>
        <w:rPr/>
        <w:t xml:space="preserve"> </w:t>
      </w:r>
      <w:r>
        <w:rPr/>
        <w:t>,C622_=_C3702 ,C779_=_C797 ,C779_=_C1249 ,C779_=_C1250 ,C779_=_C1251 ,\nC779_=_C1252 ,C779_=_C1253 ,C779_=_C1254 ,C779_=_C1255 ,C779_=_C1256 ,C779_=_C1257 ,\nC779_=_C1258 ,C779_=_C1259 ,C779_=_C1260 ,C779_=_C1261 ,C779_=_C1262 ,C779_=_C1263 ,\nC779_=_C1264 ,C779_=_C1265 ,C779_=_C1266 ,C779_=_C1267 ,C779_=_C1269 ,C779_=_C1270 ,\nC779_=_C1271 ,C779_=_C1272 ,C779_=_C1273 ,C779_=_C1274 ,C797_=_C1172 ,C797_=_C1286 ,\nC797_=_C1361 ,C797_=_C1614 ,C797_=_C1680 ,C797_=_C1701 ,C797_=_C1968 ,C797_=_C1992 ,\nC797_=_C2184 ,C797_=_C2436 ,C797_=_C2828 ,C797_=_C2924 ,C797_=_C3034 ,C797_=_C3349 ,\nC797_=_C3363 ,C797_=_C3695 ,C797_=_C3696 ,C797_=_C3697 ,C797_=_C3698 ,C797_=_C3699 ,\nC797_=_C3700 ,C797_=_C3701 ,C797_=_C3702 ,C1172_=_C1286 ,C1172_=_C1361 ,C1172_=_C1614 ,\nC1172_=_C1680 ,C1172_=_C1701 ,C1172_=_C1968 ,C1172_=_C1992 ,C1172_=_C2184 ,C1172_=_C2436 ,\nC1172_=_C2828 ,C1172_=_C2924 ,C1172_=_C3034 ,C1172_=_C3349 ,C1172_=_C3363 ,C1172_=_C3695 ,\nC1172_=_C3696 ,C1172_=_C3697 ,C1172_=_C3698 ,C1172_=_C3699 ,C1172_=_C3700 ,C1172_=_C3701 ,\nC1172_=_C3702 ,C1249_=_C1250 ,C1249_=_C1251 ,C1249_=_C1252 ,C1249_=_C1253 ,C1249_=_C1254 ,\nC1249_=_C1255 ,C1249_=_C1256 ,C1249_=_C1257 ,C1249_=_C1258 ,C1249_=_C1259 ,C1249_=_C1260 ,\nC1249_=_C1261 ,C1249_=_C1262 ,C1249_=_C1263 ,C1249_=_C1264 ,C1249_=_C1265 ,C1249_=_C1266 ,\nC1249_=_C1267 ,C1249_=_C1269 ,C1249_=_C1270 ,C1249_=_C1271 ,C1249_=_C1272 ,C1249_=_C1273 ,\nC1249_=_C1274 ,C1249_=_C1286 ,C1250_=_C1251 ,C1250_=_C1252 ,C1250_=_C1253 ,C1250_=_C1254 ,\nC1250_=_C1255 ,C1250_=_C1256 ,C1250_=_C1257 ,C1250_=_C1258 ,C1250_=_C1259 ,C1250_=_C1260 ,\nC1250_=_C1261 ,C1250_=_C1262 ,C1250_=_C1263 ,C1250_=_C1264 ,C1250_=_C1265 ,C1250_=_C1266 ,\nC1250_=_C1267 ,C1250_=_C1269 ,C1250_=_C1270 ,C1250_=_C1271 ,C1250_=_C1272 ,C1250_=_C1273 ,\nC1250_=_C1274 ,C1250_=_C1361 ,C1251_=_C1252 ,C1251_=_C1253 ,C1251_=_C1254 ,C1251_=_C1255 ,\nC1251_=_C1256 ,C1251_=_C1257 ,C1251_=_C1258 ,C1251_=_C1259 ,C1251_=_C1260 ,C1251_=_C1261 ,\nC1251_=_C1262 ,C1251_=_C1263 ,C1251_=_C1264 ,C1251_=_C1265 ,C1251_=_C1266 ,C1251_=_C1267 ,\nC1251_=_C1269 ,C1251_=_C1270 ,C1251_=_C1271 ,C1251_=_C1272 ,C1251_=_C1273 ,C1251_=_C1274 ,\nC1251_=_C1680 ,C1252_=_C1253 ,C1252_=_C1254 ,C1252_=_C1255 ,C1252_=_C1256 ,C1252_=_C1257 ,\nC1252_=_C1258 ,C1252_=_C1259 ,C1252_=_C1260 ,C1252_=_C1261 ,C1252_=_C1262 ,C1252_=_C1263 ,\nC1252_=_C1264 ,C1252_=_C1265 ,C1252_=_C1266 ,C1252_=_C1267 ,C1252_=_C1269 ,C1252_=_C1270 ,\nC1252_=_C1271 ,C1252_=_C1272 ,C1252_=_C1273 ,C1252_=_C1274 ,C1252_=_C1701 ,C1253_=_C1254 ,\nC1253_=_C1255 ,C1253_=_C1256 ,C1253_=_C1257 ,C1253_=_C1258 ,C1253_=_C1259 ,C1253_=_C1260 ,\nC1253_=_C1261 ,C1253_=_C1262 ,C1253_=_C1263 ,C1253_=_C1264 ,C1253_=_C1265 ,C1253_=_C1266 ,\nC1253_=_C1267 ,C1253_=_C1269 ,C1253_=_C1270 ,C1253_=_C1271 ,C1253_=_C1272 ,C1253_=_C1273 ,\nC1253_=_C1274 ,C1254_=_C1255 ,C1254_=_C1256 ,C1254_=_C1257 ,C1254_=_C1258 ,C1254_=_C1259 ,\nC1254_=_C1260 ,C1254_=_C1261 ,C1254_=_C1262 ,C1254_=_C1263 ,C1254_=_C1264 ,C1254_=_C1265 ,\nC1254_=_C1266 ,C1254_=_C1267 ,C1254_=_C1269 ,C1254_=_C1270 ,C1254_=_C1271 ,C1254_=_C1272 ,\nC1254_=_C1273 ,C1254_=_C1274 ,C1255_=_C1256 ,C1255_=_C1257 ,C1255_=_C1258 ,C1255_=_C1259 ,\nC1255_=_C1260 ,C1255_=_C1261 ,C1255_=_C1262 ,C1255_=_C1263 ,C1255_=_C1264 ,C1255_=_C1265 ,\nC1255_=_C1266 ,C1255_=_C1267 ,C1255_=_C1269 ,C1255_=_C1270 ,C1255_=_C1271 ,C1255_=_C1272 ,\nC1255_=_C1273 ,C1255_=_C1274 ,C1255_=_C1968 ,C1256_=_C1257 ,C1256_=_C1258 ,C1256_=_C1259 ,\nC1256_=_C1260 ,C1256_=_C1261 ,C1256_=_C1262 ,C1256_=_C1263 ,C1256_=_C1264 ,C1256_=_C1265 ,\nC1256_=_C1266 ,C1256_=_C1267 ,C1256_=_C1269 ,C1256_=_C1270 ,C1256_=_C1271 ,C1256_=_C1272 ,\nC1256_=_C1273 ,C1256_=_C1274 ,C1256_=_C1992 ,C1257_=_C1258 ,C1257_=_C1259 ,C1257_=_C1260 ,\nC1257_=_C1261 ,C1257_=_C1262 ,C1257_=_C1263 ,C1257_=_C1264 ,C1257_=_C1265 ,C1257_=_C1266 ,\nC1257_=_C1267 ,C1257_=_C1269 ,C1257_=_C1270 ,C1257_=_C1271 ,C1257_=_C1272 ,C1257_=_C1273 ,\nC1257_=_C1274 ,C1257_=_C2184 ,C1258_=_C1259 ,C1258_=_C1260 ,C1258_=_C1261 ,C1258_=_C1262 ,\nC1258_=_C1263 ,C1258_=_C1264 ,C1258_=_C1265 ,C1258_=_C1266 ,C1258_=_C1267 ,C1258_=_C1269 ,\nC1258_=_C1270 ,C1258_=_C1271 ,C1258_=_C1272 ,C1258_=_C1273 ,C1258_=_C1274 ,C1258_=_C2436 ,\nC1259_=_C1260 ,C1259_=_C1261 ,C1259_=_C1262 ,C1259_=_C1263 ,C1259_=_C1264 ,C1259_=_C1265 ,\nC1259_=_C1266 ,C1259_=_C1267 ,C1259_=_C1269 ,C1259_=_C1270 ,C1259_=_C1271 ,C1259_=_C1272 ,\nC1259_=_C1273 ,C1259_=_C1274 ,C1260_=_C1261 ,C1260_=_C1262 ,C1260_=_C1263 ,C1260_=_C1264 ,\nC1260_=_C1265 ,C1260_=_C1266 ,C1260_=_C1267 ,C1260_=_C1269 ,C1260_=_C1270 ,C1260_=_C1271 ,\nC1260_=_C1272 ,C1260_=_C1273 ,C1260_=_C1274 ,C1260_=_C2828 ,C1261_=_C1262 ,C1261_=_C1263 ,\nC1261_=_C1264 ,C1261_=_C1265 ,C1261_=_C1266 ,C1261_=_C1267 ,C1261_=_C1269 ,C1261_=_C1270 ,\nC1261_=_C1271 ,C1261_=_C1272 ,C1261_=_C1273 ,C1261_=_C1274 ,C1262_=_C1263 ,C1262_=_C1264 ,\nC1262_=_C1265 ,C1262_=_C1266 ,C1262_=_C1267 ,C1262_=_C1269 ,C1262_=_C1270 ,C1262_=_C1271 ,\nC1262_=_C1272 ,C1262_=_C1273 ,C1262_=_C1274 ,C1262_=_C2924 ,C1263_=_C1264 ,C1263_=_C1265 ,\nC1263_=_C1266 ,C1263_=_C1267 ,C1263_=_C1269 ,C1263_=_C1270 ,C1263_=_C1271 ,C1263_=_C1272 ,\nC1263_=_C1273 ,C1263_=_C1274 ,C1263_=_C3034 ,C1264_=_C1265 ,C1264_=_C1266 ,C1264_=_C1267 ,\nC1264_=_C1269 ,C1264_=_C1270 ,C1264_=_C1271 ,C1264_=_C1272 ,C1264_=_C1273 ,C1264_=_C1274 ,\nC1264_=_C3349 ,C1265_=_C1266 ,C1265_=_C1267 ,C1265_=_C1269 ,C1265_=_C1270 ,C1265_=_C1271 ,\nC1265_=_C1272 ,C1265_=_C1273 ,C1265_=_C1274 ,C1265_=_C3363 ,C1266_=_C1267 ,C1266_=_C1269 ,\nC1266_=_C1270 ,C1266_=_C1271 ,C1266_=_C1272 ,C1266_=_C1273 ,C1266_=_C1274 ,C1267_=_C1269 ,\nC1267_=_C1270 ,C1267_=_C1271 ,C1267_=_C1272 ,C1267_=_C1273 ,C1267_=_C1274 ,C1269_=_C1270 ,\nC1269_=_C1271 ,C1269_=_C1272 ,C1269_=_C1273 ,C1269_=_C1274 ,C1270_=_C1271 ,C1270_=_C1272 ,\nC1270_=_C1273 ,C1270_=_C1274 ,C1271_=_C1272 ,C1271_=_C1273 ,C1271_=_C1274 ,C1271_=_C3696 ,\nC1272_=_C1273 ,C1272_=_C1274 ,C1272_=_C3697 ,C1273_=_C1274 ,C1273_=_C3702 ,C1286_=_C1361 ,\nC1286_=_C1614 ,C1286_=_C1680 ,C1286_=_C1701 ,C1286_=_C1968 ,C1286_=_C1992 ,C1286_=_C2184 ,\nC1286_=_C2436 ,C1286_=_C2828 ,C1286_=_C2924 ,C1286_=_C3034 ,C1286_=_C3349 ,C1286_=_C3363 ,\nC1286_=_C3695 ,C1286_=_C3696 ,C1286_=_C3697 ,C1286_=_C3698 ,C1286_=_C3699 ,C1286_=_C3700 ,\nC1286_=_C3701 ,C1286_=_C3702 ,C1361_=_C1614 ,C1361_=_C1680 ,C1361_=_C1701 ,C1361_=_C1968 ,\nC1361_=_C1992 ,C1361_=_C2184 ,C1361_=_C2436 ,C1361_=_C2828 ,C1361_=_C2924 ,C1361_=_C3034 ,\nC1361_=_C3349 ,C1361_=_C3363 ,C1361_=_C3695 ,C1361_=_C3696 ,C1361_=_C3697 ,C1361_=_C3698 ,\nC1361_=_C3699 ,C1361_=_C3700 ,C1361_=_C3701 ,C1361_=_C3702 ,C1614_=_C1680 ,C1614_=_C1701 ,\nC1614_=_C1968 ,C1614_=_C1992 ,C1614_=_C2184 ,C1614_=_C2436 ,C1614_=_C2828 ,C1614_=_C2924 ,\nC1614_=_C3034 ,C1614_=_C3349 ,C1614_=_C3363 ,C1614_=_C3695 ,C1614_=_C3696 ,C1614_=_C3697 ,\nC1614_=_C3698 ,C1614_=_C3699 ,C1614_=_C3700 ,C1614_=_C3701 ,C1614_=_C3702 ,C1680_=_C1701 ,\nC1680_=_C1968 ,C1680_=_C1992 ,C1680_=_C2184 ,C1680_=_C2436 ,C1680_=_C2828 ,C1680_=_C2924 ,\nC1680_=_C3034 ,C1680_=_C3349 ,C1680_=_C3363 ,C1680_=_C3695 ,C1680_=_C3696 ,C1680_=_C3697 ,\nC1680_=_C3698 ,C1680_=_C3699 ,C1680_=_C3700 ,C1680_=_C3701 ,C1680_=_C3702 ,C1701_=_C1968 ,\nC1701_=_C1992 ,C1701_=_C2184 ,C1701_=_C2436 ,C1701_=_C2828 ,C1701_=_C2924 ,C1701_=_C3034 ,\nC1701_=_C3349 ,C1701_=_C3363 ,C1701_=_C3695 ,C1701_=_C3696 ,C1701_=_C3697 ,C1701_=_C3698 ,\nC1701_=_C3699 ,C1701_=_C3700 ,C1701_=_C3701 ,C1701_=_C3702 ,C1968_=_C1992 ,C1968_=_C2184 ,\nC1968_=_C2436 ,C1968_=_C2828 ,C1968_=_C2924 ,C1968_=_C3034 ,C1968_=_C3349 ,C1968_=_C3363 ,\nC1968_=_C3695 ,C1968_=_C3696 ,C1968_=_C3697 ,C1968_=_C3698 ,C1968_=_C3699 ,C1968_=_C3700 ,\nC1968_=_C3701 ,C1968_=_C3702 ,C1992_=_C2184 ,C1992_=_C2436 ,C1992_=_C2828 ,C1992_=_C2924 ,\nC1992_=_C3034 ,C1992_=_C3349 ,C1992_=_C3363 ,C1992_=_C3695 ,C1992_=_C3696 ,C1992_=_C3697 ,\nC1992_=_C3698 ,C1992_=_C3699 ,C1992_=_C3700 ,C1992_=_C3701 ,C1992_=_C3702 ,C2184_=_C2436 ,\nC2184_=_C2828 ,C2184_=_C2924 ,C2184_=_C3034 ,C2184_=_C3349 ,C2184_=_C3363 ,C2184_=_C3695 ,\nC2184_=_C3696 ,C2184_=_C3697 ,C2184_=_C3698 ,C2184_=_C3699 ,C2184_=_C3700 ,C2184_=_C3701 ,\nC2184_=_C3702 ,C2436_=_C2828 ,C2436_=_C2924 ,C2436_=_C3034 ,C2436_=_C3349 ,C2436_=_C3363 ,\nC2436_=_C3695 ,C2436_=_C3696 ,C2436_=_C3697 ,C2436_=_C3698 ,C2436_=_C3699 ,C2436_=_C3700 ,\nC2436_=_C3701 ,C2436_=_C3702 ,C2828_=_C2924 ,C2828_=_C3034 ,C2828_=_C3349 ,C2828_=_C3363 ,\nC2828_=_C3695 ,C2828_=_C3696 ,C2828_=_C3697 ,C2828_=_C3698 ,C2828_=_C3699 ,C2828_=_C3700 ,\nC2828_=_C3701 ,C2828_=_C3702 ,C2924_=_C3034 ,C2924_=_C3349 ,C2924_=_C3363 ,C2924_=_C3695 ,\nC2924_=_C3696 ,C2924_=_C3697 ,C2924_=_C3698 ,C2924_=_C3699 ,C2924_=_C3700 ,C2924_=_C3701 ,\nC2924_=_C3702 ,C3034_=_C3349 ,C3034_=_C3363 ,C3034_=_C3695 ,C3034_=_C3696 ,C3034_=_C3697 ,\nC3034_=_C3698 ,C3034_=_C3699 ,C3034_=_C3700 ,C3034_=_C3701 ,C3034_=_C3702 ,C3349_=_C3363 ,\nC3349_=_C3695 ,C3349_=_C3696 ,C3349_=_C3697 ,C3349_=_C3698 ,C3349_=_C3699 ,C3349_=_C3700 ,\nC3349_=_C3701 ,C3349_=_C3702 ,C3363_=_C3695 ,C3363_=_C3696 ,C3363_=_C3697 ,C3363_=_C3698 ,\nC3363_=_C3699 ,C3363_=_C3700 ,C3363_=_C3701 ,C3363_=_C3702 ,C3695_=_C3696 ,C3695_=_C3697 ,\nC3695_=_C3698 ,C3695_=_C3699 ,C3695_=_C3700 ,C3695_=_C3701 ,C3695_=_C3702 ,C3696_=_C3697 ,\nC3696_=_C3698 ,C3696_=_C3699 ,C3696_=_C3700 ,C3696_=_C3701 ,C3696_=_C3702 ,C3697_=_C3698 ,\nC3697_=_C3699 ,C3697_=_C3700 ,C3697_=_C3701 ,C3697_=_C3702 ,C3698_=_C3699 ,C3698_=_C3700 ,\nC3698_=_C3701 ,C3698_=_C3702 ,C3699_=_C3700 ,C3699_=_C3701 ,C3699_=_C3702 ,C3700_=_C3701 ,\nC3700_=_C3702 ,C3701_=_C3702 ,"];168[shape=box, label="id:168 level: 6\n55: C614 C755 C780 C783 C809 \nC887 C989 C1085 C1249 C1256 C1275 \nC1276 C1277 C1278 C1279 C1280 C1281 \nC1282 C1283 C1284 C1285 C1286 C1287 \nC1288 C1289 C1290 C1291 C1292 C1293 \nC1294 C1504 C1670 C1976 C1977 C1978 \nC1979 C1980 C1981 C1982 C1983 C1984 \nC1985 C1986 C1987 C1988 C1989 C1990 \nC1991 C1992 C1993 C1994 C1995 C1996 \nC1997 C1998 \n765: C614_=_C755( C614 C755 ) C614_=_C780( C614 C780 ) C614_=_C809( C614</w:t>
      </w:r>
    </w:p>
    <w:p>
      <w:pPr>
        <w:pStyle w:val="PreformattedText"/>
        <w:bidi w:val="0"/>
        <w:spacing w:before="0" w:after="0"/>
        <w:jc w:val="left"/>
        <w:rPr/>
      </w:pPr>
      <w:r>
        <w:rPr/>
        <w:t xml:space="preserve"> </w:t>
      </w:r>
      <w:r>
        <w:rPr/>
        <w:t>C809 ) C614_=_C887( C614 C887 ) C614_=_C989( C614 C989 ) \nC614_=_C1085( C614 C1085 ) C614_=_C1249( C614 C1249 ) C614_=_C1275( C614 C1275 ) C614_=_C1276( C614 C1276 ) C614_=_C1277( C614 C1277 ) C614_=_C1278( C614 C1278 ) \nC614_=_C1279( C614 C1279 ) C614_=_C1280( C614 C1280 ) C614_=_C1281( C614 C1281 ) C614_=_C1282( C614 C1282 ) C614_=_C1283( C614 C1283 ) C614_=_C1284( C614 C1284 ) \nC614_=_C1285( C614 C1285 ) C614_=_C1286( C614 C1286 ) C614_=_C1287( C614 C1287 ) C614_=_C1288( C614 C1288 ) C614_=_C1289( C614 C1289 ) C614_=_C1290( C614 C1290 ) \nC614_=_C1291( C614 C1291 ) C614_=_C1292( C614 C1292 ) C614_=_C1293( C614 C1293 ) C614_=_C1294( C614 C1294 ) C755_=_C780( C755 C780 ) C755_=_C809( C755 C809 ) \nC755_=_C887( C755 C887 ) C755_=_C989( C755 C989 ) C755_=_C1085( C755 C1085 ) C755_=_C1249( C755 C1249 ) C755_=_C1275( C755 C1275 ) C755_=_C1276( C755 C1276 ) \nC755_=_C1277( C755 C1277 ) C755_=_C1278( C755 C1278 ) C755_=_C1279( C755 C1279 ) C755_=_C1280( C755 C1280 ) C755_=_C1281( C755 C1281 ) C755_=_C1282( C755 C1282 ) \nC755_=_C1283( C755 C1283 ) C755_=_C1284( C755 C1284 ) C755_=_C1285( C755 C1285 ) C755_=_C1286( C755 C1286 ) C755_=_C1287( C755 C1287 ) C755_=_C1288( C755 C1288 ) \nC755_=_C1289( C755 C1289 ) C755_=_C1290( C755 C1290 ) C755_=_C1291( C755 C1291 ) C755_=_C1292( C755 C1292 ) C755_=_C1293( C755 C1293 ) C755_=_C1294( C755 C1294 ) \nC780_=_C783( C780 C783 ) C780_=_C809( C780 C809 ) C780_=_C887( C780 C887 ) C780_=_C989( C780 C989 ) C780_=_C1085( C780 C1085 ) C780_=_C1249( C780 C1249 ) \nC780_=_C1275( C780 C1275 ) C780_=_C1276( C780 C1276 ) C780_=_C1277( C780 C1277 ) C780_=_C1278( C780 C1278 ) C780_=_C1279( C780 C1279 ) C780_=_C1280( C780 C1280 ) \nC780_=_C1281( C780 C1281 ) C780_=_C1282( C780 C1282 ) C780_=_C1283( C780 C1283 ) C780_=_C1284( C780 C1284 ) C780_=_C1285( C780 C1285 ) C780_=_C1286( C780 C1286 ) \nC780_=_C1287( C780 C1287 ) C780_=_C1288( C780 C1288 ) C780_=_C1289( C780 C1289 ) C780_=_C1290( C780 C1290 ) C780_=_C1291( C780 C1291 ) C780_=_C1292( C780 C1292 ) \nC780_=_C1293( C780 C1293 ) C780_=_C1294( C780 C1294 ) C783_=_C1256( C783 C1256 ) C783_=_C1276( C783 C1276 ) C783_=_C1504( C783 C1504 ) C783_=_C1670( C783 C1670 ) \nC783_=_C1976( C783 C1976 ) C783_=_C1977( C783 C1977 ) C783_=_C1978( C783 C1978 ) C783_=_C1979( C783 C1979 ) C783_=_C1980( C783 C1980 ) C783_=_C1981( C783 C1981 ) \nC783_=_C1982( C783 C1982 ) C783_=_C1983( C783 C1983 ) C783_=_C1984( C783 C1984 ) C783_=_C1985( C783 C1985 ) C783_=_C1986( C783 C1986 ) C783_=_C1987( C783 C1987 ) \nC783_=_C1988( C783 C1988 ) C783_=_C1989( C783 C1989 ) C783_=_C1990( C783 C1990 ) C783_=_C1991( C783 C1991 ) C783_=_C1992( C783 C1992 ) C783_=_C1993( C783 C1993 ) \nC783_=_C1994( C783 C1994 ) C783_=_C1995( C783 C1995 ) C783_=_C1996( C783 C1996 ) C783_=_C1997( C783 C1997 ) C783_=_C1998( C783 C1998 ) C809_=_C887( C809 C887 ) \nC809_=_C989( C809 C989 ) C809_=_C1085( C809 C1085 ) C809_=_C1249( C809 C1249 ) C809_=_C1275( C809 C1275 ) C809_=_C1276( C809 C1276 ) C809_=_C1277( C809 C1277 ) \nC809_=_C1278( C809 C1278 ) C809_=_C1279( C809 C1279 ) C809_=_C1280( C809 C1280 ) C809_=_C1281( C809 C1281 ) C809_=_C1282( C809 C1282 ) C809_=_C1283( C809 C1283 ) \nC809_=_C1284( C809 C1284 ) C809_=_C1285( C809 C1285 ) C809_=_C1286( C809 C1286 ) C809_=_C1287( C809 C1287 ) C809_=_C1288( C809 C1288 ) C809_=_C1289( C809 C1289 ) \nC809_=_C1290( C809 C1290 ) C809_=_C1291( C809 C1291 ) C809_=_C1292( C809 C1292 ) C809_=_C1293( C809 C1293 ) C809_=_C1294( C809 C1294 ) C887_=_C989( C887 C989 ) \nC887_=_C1085( C887 C1085 ) C887_=_C1249( C887 C1249 ) C887_=_C1275( C887 C1275 ) C887_=_C1276( C887 C1276 ) C887_=_C1277( C887 C1277 ) C887_=_C1278( C887 C1278 ) \nC887_=_C1279( C887 C1279 ) C887_=_C1280( C887 C1280 ) C887_=_C1281( C887 C1281 ) C887_=_C1282( C887 C1282 ) C887_=_C1283( C887 C1283 ) C887_=_C1284( C887 C1284 ) \nC887_=_C1285( C887 C1285 ) C887_=_C1286( C887 C1286 ) C887_=_C1287( C887 C1287 ) C887_=_C1288( C887 C1288 ) C887_=_C1289( C887 C1289 ) C887_=_C1290( C887 C1290 ) \nC887_=_C1291( C887 C1291 ) C887_=_C1292( C887 C1292 ) C887_=_C1293( C887 C1293 ) C887_=_C1294( C887 C1294 ) C989_=_C1085( C989 C1085 ) C989_=_C1249( C989 C1249 ) \nC989_=_C1275( C989 C1275 ) C989_=_C1276( C989 C1276 ) C989_=_C1277( C989 C1277 ) C989_=_C1278( C989 C1278 ) C989_=_C1279( C989 C1279 ) C989_=_C1280( C989 C1280 ) \nC989_=_C1281( C989 C1281 ) C989_=_C1282( C989 C1282 ) C989_=_C1283( C989 C1283 ) C989_=_C1284( C989 C1284 ) C989_=_C1285( C989 C1285 ) C989_=_C1286( C989 C1286 ) \nC989_=_C1287( C989 C1287 ) C989_=_C1288( C989 C1288 ) C989_=_C1289( C989 C1289 ) C989_=_C1290( C989 C1290 ) C989_=_C1291( C989 C1291 ) C989_=_C1292( C989 C1292 ) \nC989_=_C1293( C989 C1293 ) C989_=_C1294( C989 C1294 ) C1085_=_C1249( C1085 C1249 ) C1085_=_C1275( C1085 C1275 ) C1085_=_C1276( C1085 C1276 ) C1085_=_C1277( C1085 C1277 ) \nC1085_=_C1278( C1085 C1278 ) C1085_=_C1279( C1085 C1279 ) C1085_=_C1280( C1085 C1280 ) C1085_=_C1281( C1085 C1281 ) C1085_=_C1282( C1085 C1282 ) C1085_=_C1283( C1085 C1283 ) \nC1085_=_C1284( C1085 C1284 ) C1085_=_C1285( C1085 C1285 ) C1085_=_C1286( C1085 C1286 ) C1085_=_C1287( C1085 C1287 ) C1085_=_C1288( C1085 C1288 ) C1085_=_C1289( C1085 C1289 ) \nC1085_=_C1290( C1085 C1290 ) C1085_=_C1291( C1085 C1291 ) C1085_=_C1292( C1085 C1292 ) C1085_=_C1293( C1085 C1293 ) C1085_=_C1294( C1085 C1294 ) C1249_=_C1256( C1249 C1256 ) \nC1249_=_C1275( C1249 C1275 ) C1249_=_C1276( C1249 C1276 ) C1249_=_C1277( C1249 C1277 ) C1249_=_C1278( C1249 C1278 ) C1249_=_C1279( C1249 C1279 ) C1249_=_C1280( C1249 C1280 ) \nC1249_=_C1281( C1249 C1281 ) C1249_=_C1282( C1249 C1282 ) C1249_=_C1283( C1249 C1283 ) C1249_=_C1284( C1249 C1284 ) C1249_=_C1285( C1249 C1285 ) C1249_=_C1286( C1249 C1286 ) \nC1249_=_C1287( C1249 C1287 ) C1249_=_C1288( C1249 C1288 ) C1249_=_C1289( C1249 C1289 ) C1249_=_C1290( C1249 C1290 ) C1249_=_C1291( C1249 C1291 ) C1249_=_C1292( C1249 C1292 ) \nC1249_=_C1293( C1249 C1293 ) C1249_=_C1294( C1249 C1294 ) C1256_=_C1276( C1256 C1276 ) C1256_=_C1504( C1256 C1504 ) C1256_=_C1670( C1256 C1670 ) C1256_=_C1976( C1256 C1976 ) \nC1256_=_C1977( C1256 C1977 ) C1256_=_C1978( C1256 C1978 ) C1256_=_C1979( C1256 C1979 ) C1256_=_C1980( C1256 C1980 ) C1256_=_C1981( C1256 C1981 ) C1256_=_C1982( C1256 C1982 ) \nC1256_=_C1983( C1256 C1983 ) C1256_=_C1984( C1256 C1984 ) C1256_=_C1985( C1256 C1985 ) C1256_=_C1986( C1256 C1986 ) C1256_=_C1987( C1256 C1987 ) C1256_=_C1988( C1256 C1988 ) \nC1256_=_C1989( C1256 C1989 ) C1256_=_C1990( C1256 C1990 ) C1256_=_C1991( C1256 C1991 ) C1256_=_C1992( C1256 C1992 ) C1256_=_C1993( C1256 C1993 ) C1256_=_C1994( C1256 C1994 ) \nC1256_=_C1995( C1256 C1995 ) C1256_=_C1996( C1256 C1996 ) C1256_=_C1997( C1256 C1997 ) C1256_=_C1998( C1256 C1998 ) C1275_=_C1276( C1275 C1276 ) C1275_=_C1277( C1275 C1277 ) \nC1275_=_C1278( C1275 C1278 ) C1275_=_C1279( C1275 C1279 ) C1275_=_C1280( C1275 C1280 ) C1275_=_C1281( C1275 C1281 ) C1275_=_C1282( C1275 C1282 ) C1275_=_C1283( C1275 C1283 ) \nC1275_=_C1284( C1275 C1284 ) C1275_=_C1285( C1275 C1285 ) C1275_=_C1286( C1275 C1286 ) C1275_=_C1287( C1275 C1287 ) C1275_=_C1288( C1275 C1288 ) C1275_=_C1289( C1275 C1289 ) \nC1275_=_C1290( C1275 C1290 ) C1275_=_C1291( C1275 C1291 ) C1275_=_C1292( C1275 C1292 ) C1275_=_C1293( C1275 C1293 ) C1275_=_C1294( C1275 C1294 ) C1275_=_C1670( C1275 C1670 ) \nC1276_=_C1277( C1276 C1277 ) C1276_=_C1278( C1276 C1278 ) C1276_=_C1279( C1276 C1279 ) C1276_=_C1280( C1276 C1280 ) C1276_=_C1281( C1276 C1281 ) C1276_=_C1282( C1276 C1282 ) \nC1276_=_C1283( C1276 C1283 ) C1276_=_C1284( C1276 C1284 ) C1276_=_C1285( C1276 C1285 ) C1276_=_C1286( C1276 C1286 ) C1276_=_C1287( C1276 C1287 ) C1276_=_C1288( C1276 C1288 ) \nC1276_=_C1289( C1276 C1289 ) C1276_=_C1290( C1276 C1290 ) C1276_=_C1291( C1276 C1291 ) C1276_=_C1292( C1276 C1292 ) C1276_=_C1293( C1276 C1293 ) C1276_=_C1294( C1276 C1294 ) \nC1276_=_C1504( C1276 C1504 ) C1276_=_C1670( C1276 C1670 ) C1276_=_C1976( C1276 C1976 ) C1276_=_C1977( C1276 C1977 ) C1276_=_C1978( C1276 C1978 ) C1276_=_C1979( C1276 C1979 ) \nC1276_=_C1980( C1276 C1980 ) C1276_=_C1981( C1276 C1981 ) C1276_=_C1982( C1276 C1982 ) C1276_=_C1983( C1276 C1983 ) C1276_=_C1984( C1276 C1984 ) C1276_=_C1985( C1276 C1985 ) \nC1276_=_C1986( C1276 C1986 ) C1276_=_C1987( C1276 C1987 ) C1276_=_C1988( C1276 C1988 ) C1276_=_C1989( C1276 C1989 ) C1276_=_C1990( C1276 C1990 ) C1276_=_C1991( C1276 C1991 ) \nC1276_=_C1992( C1276 C1992 ) C1276_=_C1993( C1276 C1993 ) C1276_=_C1994( C1276 C1994 ) C1276_=_C1995( C1276 C1995 ) C1276_=_C1996( C1276 C1996 ) C1276_=_C1997( C1276 C1997 ) \nC1276_=_C1998( C1276 C1998 ) C1277_=_C1278( C1277 C1278 ) C1277_=_C1279( C1277 C1279 ) C1277_=_C1280( C1277 C1280 ) C1277_=_C1281( C1277 C1281 ) C1277_=_C1282( C1277 C1282 ) \nC1277_=_C1283( C1277 C1283 ) C1277_=_C1284( C1277 C1284 ) C1277_=_C1285( C1277 C1285 ) C1277_=_C1286( C1277 C1286 ) C1277_=_C1287( C1277 C1287 ) C1277_=_C1288( C1277 C1288 ) \nC1277_=_C1289( C1277 C1289 ) C1277_=_C1290( C1277 C1290 ) C1277_=_C1291( C1277 C1291 ) C1277_=_C1292( C1277 C1292 ) C1277_=_C1293( C1277 C1293 ) C1277_=_C1294( C1277 C1294 ) \nC1277_=_C1977( C1277 C1977 ) C1278_=_C1279( C1278 C1279 ) C1278_=_C1280( C1278 C1280 ) C1278_=_C1281( C1278 C1281 ) C1278_=_C1282( C1278 C1282 ) C1278_=_C1283( C1278 C1283 ) \nC1278_=_C1284( C1278 C1284 ) C1278_=_C1285( C1278 C1285 ) C1278_=_C1286( C1278 C1286 ) C1278_=_C1287( C1278 C1287 ) C1278_=_C1288( C1278 C1288 ) C1278_=_C1289( C1278 C1289 ) \nC1278_=_C1290( C1278 C1290 ) C1278_=_C1291( C1278 C1291 ) C1278_=_C1292( C1278 C1292 ) C1278_=_C1293( C1278 C1293 ) C1278_=_C1294( C1278 C1294 ) C1279_=_C1280( C1279 C1280 ) \nC1279_=_C1281( C1279 C1281 ) C1279_=_C1282( C1279 C1282 ) C1279_=_C1283( C1279 C1283 ) C1279_=_C1284( C1279 C1284 ) C1279_=_C1285( C1279 C1285 ) C1279_=_C1286( C1279 C1286 ) \nC1279_=_C1287( C1279 C1287 ) C1279_=_C1288( C1279 C1288 ) C1279_=_C1289( C1279 C1289 ) C1279_=_C1290( C1279 C1290 ) C1279_=_C1291( C1279 C1291 ) C1279_=_C1292( C1279 C1292</w:t>
      </w:r>
    </w:p>
    <w:p>
      <w:pPr>
        <w:pStyle w:val="PreformattedText"/>
        <w:bidi w:val="0"/>
        <w:spacing w:before="0" w:after="0"/>
        <w:jc w:val="left"/>
        <w:rPr/>
      </w:pPr>
      <w:r>
        <w:rPr/>
        <w:t xml:space="preserve"> </w:t>
      </w:r>
      <w:r>
        <w:rPr/>
        <w:t>) \nC1279_=_C1293( C1279 C1293 ) C1279_=_C1294( C1279 C1294 ) C1280_=_C1281( C1280 C1281 ) C1280_=_C1282( C1280 C1282 ) C1280_=_C1283( C1280 C1283 ) C1280_=_C1284( C1280 C1284 ) \nC1280_=_C1285( C1280 C1285 ) C1280_=_C1286( C1280 C1286 ) C1280_=_C1287( C1280 C1287 ) C1280_=_C1288( C1280 C1288 ) C1280_=_C1289( C1280 C1289 ) C1280_=_C1290( C1280 C1290 ) \nC1280_=_C1291( C1280 C1291 ) C1280_=_C1292( C1280 C1292 ) C1280_=_C1293( C1280 C1293 ) C1280_=_C1294( C1280 C1294 ) C1280_=_C1979( C1280 C1979 ) C1281_=_C1282( C1281 C1282 ) \nC1281_=_C1283( C1281 C1283 ) C1281_=_C1284( C1281 C1284 ) C1281_=_C1285( C1281 C1285 ) C1281_=_C1286( C1281 C1286 ) C1281_=_C1287( C1281 C1287 ) C1281_=_C1288( C1281 C1288 ) \nC1281_=_C1289( C1281 C1289 ) C1281_=_C1290( C1281 C1290 ) C1281_=_C1291( C1281 C1291 ) C1281_=_C1292( C1281 C1292 ) C1281_=_C1293( C1281 C1293 ) C1281_=_C1294( C1281 C1294 ) \nC1281_=_C1982( C1281 C1982 ) C1282_=_C1283( C1282 C1283 ) C1282_=_C1284( C1282 C1284 ) C1282_=_C1285( C1282 C1285 ) C1282_=_C1286( C1282 C1286 ) C1282_=_C1287( C1282 C1287 ) \nC1282_=_C1288( C1282 C1288 ) C1282_=_C1289( C1282 C1289 ) C1282_=_C1290( C1282 C1290 ) C1282_=_C1291( C1282 C1291 ) C1282_=_C1292( C1282 C1292 ) C1282_=_C1293( C1282 C1293 ) \nC1282_=_C1294( C1282 C1294 ) C1283_=_C1284( C1283 C1284 ) C1283_=_C1285( C1283 C1285 ) C1283_=_C1286( C1283 C1286 ) C1283_=_C1287( C1283 C1287 ) C1283_=_C1288( C1283 C1288 ) \nC1283_=_C1289( C1283 C1289 ) C1283_=_C1290( C1283 C1290 ) C1283_=_C1291( C1283 C1291 ) C1283_=_C1292( C1283 C1292 ) C1283_=_C1293( C1283 C1293 ) C1283_=_C1294( C1283 C1294 ) \nC1284_=_C1285( C1284 C1285 ) C1284_=_C1286( C1284 C1286 ) C1284_=_C1287( C1284 C1287 ) C1284_=_C1288( C1284 C1288 ) C1284_=_C1289( C1284 C1289 ) C1284_=_C1290( C1284 C1290 ) \nC1284_=_C1291( C1284 C1291 ) C1284_=_C1292( C1284 C1292 ) C1284_=_C1293( C1284 C1293 ) C1284_=_C1294( C1284 C1294 ) C1285_=_C1286( C1285 C1286 ) C1285_=_C1287( C1285 C1287 ) \nC1285_=_C1288( C1285 C1288 ) C1285_=_C1289( C1285 C1289 ) C1285_=_C1290( C1285 C1290 ) C1285_=_C1291( C1285 C1291 ) C1285_=_C1292( C1285 C1292 ) C1285_=_C1293( C1285 C1293 ) \nC1285_=_C1294( C1285 C1294 ) C1285_=_C1985( C1285 C1985 ) C1286_=_C1287( C1286 C1287 ) C1286_=_C1288( C1286 C1288 ) C1286_=_C1289( C1286 C1289 ) C1286_=_C1290( C1286 C1290 ) \nC1286_=_C1291( C1286 C1291 ) C1286_=_C1292( C1286 C1292 ) C1286_=_C1293( C1286 C1293 ) C1286_=_C1294( C1286 C1294 ) C1286_=_C1992( C1286 C1992 ) C1287_=_C1288( C1287 C1288 ) \nC1287_=_C1289( C1287 C1289 ) C1287_=_C1290( C1287 C1290 ) C1287_=_C1291( C1287 C1291 ) C1287_=_C1292( C1287 C1292 ) C1287_=_C1293( C1287 C1293 ) C1287_=_C1294( C1287 C1294 ) \nC1288_=_C1289( C1288 C1289 ) C1288_=_C1290( C1288 C1290 ) C1288_=_C1291( C1288 C1291 ) C1288_=_C1292( C1288 C1292 ) C1288_=_C1293( C1288 C1293 ) C1288_=_C1294( C1288 C1294 ) \nC1289_=_C1290( C1289 C1290 ) C1289_=_C1291( C1289 C1291 ) C1289_=_C1292( C1289 C1292 ) C1289_=_C1293( C1289 C1293 ) C1289_=_C1294( C1289 C1294 ) C1290_=_C1291( C1290 C1291 ) \nC1290_=_C1292( C1290 C1292 ) C1290_=_C1293( C1290 C1293 ) C1290_=_C1294( C1290 C1294 ) C1291_=_C1292( C1291 C1292 ) C1291_=_C1293( C1291 C1293 ) C1291_=_C1294( C1291 C1294 ) \nC1292_=_C1293( C1292 C1293 ) C1292_=_C1294( C1292 C1294 ) C1292_=_C1997( C1292 C1997 ) C1293_=_C1294( C1293 C1294 ) C1504_=_C1670( C1504 C1670 ) C1504_=_C1976( C1504 C1976 ) \nC1504_=_C1977( C1504 C1977 ) C1504_=_C1978( C1504 C1978 ) C1504_=_C1979( C1504 C1979 ) C1504_=_C1980( C1504 C1980 ) C1504_=_C1981( C1504 C1981 ) C1504_=_C1982( C1504 C1982 ) \nC1504_=_C1983( C1504 C1983 ) C1504_=_C1984( C1504 C1984 ) C1504_=_C1985( C1504 C1985 ) C1504_=_C1986( C1504 C1986 ) C1504_=_C1987( C1504 C1987 ) C1504_=_C1988( C1504 C1988 ) \nC1504_=_C1989( C1504 C1989 ) C1504_=_C1990( C1504 C1990 ) C1504_=_C1991( C1504 C1991 ) C1504_=_C1992( C1504 C1992 ) C1504_=_C1993( C1504 C1993 ) C1504_=_C1994( C1504 C1994 ) \nC1504_=_C1995( C1504 C1995 ) C1504_=_C1996( C1504 C1996 ) C1504_=_C1997( C1504 C1997 ) C1504_=_C1998( C1504 C1998 ) C1670_=_C1976( C1670 C1976 ) C1670_=_C1977( C1670 C1977 ) \nC1670_=_C1978( C1670 C1978 ) C1670_=_C1979( C1670 C1979 ) C1670_=_C1980( C1670 C1980 ) C1670_=_C1981( C1670 C1981 ) C1670_=_C1982( C1670 C1982 ) C1670_=_C1983( C1670 C1983 ) \nC1670_=_C1984( C1670 C1984 ) C1670_=_C1985( C1670 C1985 ) C1670_=_C1986( C1670 C1986 ) C1670_=_C1987( C1670 C1987 ) C1670_=_C1988( C1670 C1988 ) C1670_=_C1989( C1670 C1989 ) \nC1670_=_C1990( C1670 C1990 ) C1670_=_C1991( C1670 C1991 ) C1670_=_C1992( C1670 C1992 ) C1670_=_C1993( C1670 C1993 ) C1670_=_C1994( C1670 C1994 ) C1670_=_C1995( C1670 C1995 ) \nC1670_=_C1996( C1670 C1996 ) C1670_=_C1997( C1670 C1997 ) C1670_=_C1998( C1670 C1998 ) C1976_=_C1977( C1976 C1977 ) C1976_=_C1978( C1976 C1978 ) C1976_=_C1979( C1976 C1979 ) \nC1976_=_C1980( C1976 C1980 ) C1976_=_C1981( C1976 C1981 ) C1976_=_C1982( C1976 C1982 ) C1976_=_C1983( C1976 C1983 ) C1976_=_C1984( C1976 C1984 ) C1976_=_C1985( C1976 C1985 ) \nC1976_=_C1986( C1976 C1986 ) C1976_=_C1987( C1976 C1987 ) C1976_=_C1988( C1976 C1988 ) C1976_=_C1989( C1976 C1989 ) C1976_=_C1990( C1976 C1990 ) C1976_=_C1991( C1976 C1991 ) \nC1976_=_C1992( C1976 C1992 ) C1976_=_C1993( C1976 C1993 ) C1976_=_C1994( C1976 C1994 ) C1976_=_C1995( C1976 C1995 ) C1976_=_C1996( C1976 C1996 ) C1976_=_C1997( C1976 C1997 ) \nC1976_=_C1998( C1976 C1998 ) C1977_=_C1978( C1977 C1978 ) C1977_=_C1979( C1977 C1979 ) C1977_=_C1980( C1977 C1980 ) C1977_=_C1981( C1977 C1981 ) C1977_=_C1982( C1977 C1982 ) \nC1977_=_C1983( C1977 C1983 ) C1977_=_C1984( C1977 C1984 ) C1977_=_C1985( C1977 C1985 ) C1977_=_C1986( C1977 C1986 ) C1977_=_C1987( C1977 C1987 ) C1977_=_C1988( C1977 C1988 ) \nC1977_=_C1989( C1977 C1989 ) C1977_=_C1990( C1977 C1990 ) C1977_=_C1991( C1977 C1991 ) C1977_=_C1992( C1977 C1992 ) C1977_=_C1993( C1977 C1993 ) C1977_=_C1994( C1977 C1994 ) \nC1977_=_C1995( C1977 C1995 ) C1977_=_C1996( C1977 C1996 ) C1977_=_C1997( C1977 C1997 ) C1977_=_C1998( C1977 C1998 ) C1978_=_C1979( C1978 C1979 ) C1978_=_C1980( C1978 C1980 ) \nC1978_=_C1981( C1978 C1981 ) C1978_=_C1982( C1978 C1982 ) C1978_=_C1983( C1978 C1983 ) C1978_=_C1984( C1978 C1984 ) C1978_=_C1985( C1978 C1985 ) C1978_=_C1986( C1978 C1986 ) \nC1978_=_C1987( C1978 C1987 ) C1978_=_C1988( C1978 C1988 ) C1978_=_C1989( C1978 C1989 ) C1978_=_C1990( C1978 C1990 ) C1978_=_C1991( C1978 C1991 ) C1978_=_C1992( C1978 C1992 ) \nC1978_=_C1993( C1978 C1993 ) C1978_=_C1994( C1978 C1994 ) C1978_=_C1995( C1978 C1995 ) C1978_=_C1996( C1978 C1996 ) C1978_=_C1997( C1978 C1997 ) C1978_=_C1998( C1978 C1998 ) \nC1979_=_C1980( C1979 C1980 ) C1979_=_C1981( C1979 C1981 ) C1979_=_C1982( C1979 C1982 ) C1979_=_C1983( C1979 C1983 ) C1979_=_C1984( C1979 C1984 ) C1979_=_C1985( C1979 C1985 ) \nC1979_=_C1986( C1979 C1986 ) C1979_=_C1987( C1979 C1987 ) C1979_=_C1988( C1979 C1988 ) C1979_=_C1989( C1979 C1989 ) C1979_=_C1990( C1979 C1990 ) C1979_=_C1991( C1979 C1991 ) \nC1979_=_C1992( C1979 C1992 ) C1979_=_C1993( C1979 C1993 ) C1979_=_C1994( C1979 C1994 ) C1979_=_C1995( C1979 C1995 ) C1979_=_C1996( C1979 C1996 ) C1979_=_C1997( C1979 C1997 ) \nC1979_=_C1998( C1979 C1998 ) C1980_=_C1981( C1980 C1981 ) C1980_=_C1982( C1980 C1982 ) C1980_=_C1983( C1980 C1983 ) C1980_=_C1984( C1980 C1984 ) C1980_=_C1985( C1980 C1985 ) \nC1980_=_C1986( C1980 C1986 ) C1980_=_C1987( C1980 C1987 ) C1980_=_C1988( C1980 C1988 ) C1980_=_C1989( C1980 C1989 ) C1980_=_C1990( C1980 C1990 ) C1980_=_C1991( C1980 C1991 ) \nC1980_=_C1992( C1980 C1992 ) C1980_=_C1993( C1980 C1993 ) C1980_=_C1994( C1980 C1994 ) C1980_=_C1995( C1980 C1995 ) C1980_=_C1996( C1980 C1996 ) C1980_=_C1997( C1980 C1997 ) \nC1980_=_C1998( C1980 C1998 ) C1981_=_C1982( C1981 C1982 ) C1981_=_C1983( C1981 C1983 ) C1981_=_C1984( C1981 C1984 ) C1981_=_C1985( C1981 C1985 ) C1981_=_C1986( C1981 C1986 ) \nC1981_=_C1987( C1981 C1987 ) C1981_=_C1988( C1981 C1988 ) C1981_=_C1989( C1981 C1989 ) C1981_=_C1990( C1981 C1990 ) C1981_=_C1991( C1981 C1991 ) C1981_=_C1992( C1981 C1992 ) \nC1981_=_C1993( C1981 C1993 ) C1981_=_C1994( C1981 C1994 ) C1981_=_C1995( C1981 C1995 ) C1981_=_C1996( C1981 C1996 ) C1981_=_C1997( C1981 C1997 ) C1981_=_C1998( C1981 C1998 ) \nC1982_=_C1983( C1982 C1983 ) C1982_=_C1984( C1982 C1984 ) C1982_=_C1985( C1982 C1985 ) C1982_=_C1986( C1982 C1986 ) C1982_=_C1987( C1982 C1987 ) C1982_=_C1988( C1982 C1988 ) \nC1982_=_C1989( C1982 C1989 ) C1982_=_C1990( C1982 C1990 ) C1982_=_C1991( C1982 C1991 ) C1982_=_C1992( C1982 C1992 ) C1982_=_C1993( C1982 C1993 ) C1982_=_C1994( C1982 C1994 ) \nC1982_=_C1995( C1982 C1995 ) C1982_=_C1996( C1982 C1996 ) C1982_=_C1997( C1982 C1997 ) C1982_=_C1998( C1982 C1998 ) C1983_=_C1984( C1983 C1984 ) C1983_=_C1985( C1983 C1985 ) \nC1983_=_C1986( C1983 C1986 ) C1983_=_C1987( C1983 C1987 ) C1983_=_C1988( C1983 C1988 ) C1983_=_C1989( C1983 C1989 ) C1983_=_C1990( C1983 C1990 ) C1983_=_C1991( C1983 C1991 ) \nC1983_=_C1992( C1983 C1992 ) C1983_=_C1993( C1983 C1993 ) C1983_=_C1994( C1983 C1994 ) C1983_=_C1995( C1983 C1995 ) C1983_=_C1996( C1983 C1996 ) C1983_=_C1997( C1983 C1997 ) \nC1983_=_C1998( C1983 C1998 ) C1984_=_C1985( C1984 C1985 ) C1984_=_C1986( C1984 C1986 ) C1984_=_C1987( C1984 C1987 ) C1984_=_C1988( C1984 C1988 ) C1984_=_C1989( C1984 C1989 ) \nC1984_=_C1990( C1984 C1990 ) C1984_=_C1991( C1984 C1991 ) C1984_=_C1992( C1984 C1992 ) C1984_=_C1993( C1984 C1993 ) C1984_=_C1994( C1984 C1994 ) C1984_=_C1995( C1984 C1995 ) \nC1984_=_C1996( C1984 C1996 ) C1984_=_C1997( C1984 C1997 ) C1984_=_C1998( C1984 C1998 ) C1985_=_C1986( C1985 C1986 ) C1985_=_C1987( C1985 C1987 ) C1985_=_C1988( C1985 C1988 ) \nC1985_=_C1989( C1985 C1989 ) C1985_=_C1990( C1985 C1990 ) C1985_=_C1991( C1985 C1991 ) C1985_=_C1992( C1985 C1992 ) C1985_=_C1993( C1985 C1993 ) C1985_=_C1994( C1985 C1994 ) \nC1985_=_C1995( C1985 C1995 ) C1985_=_C1996( C1985 C1996 ) C1985_=_C1997( C1985 C1997 ) C1985_=_C1998( C1985 C1998 ) C1986_=_C1987( C1986 C1987 ) C1986_=_C1988( C1986 C1988 ) \nC1986_=_C1989( C1986 C1989 ) C1986_=_C1990(</w:t>
      </w:r>
    </w:p>
    <w:p>
      <w:pPr>
        <w:pStyle w:val="PreformattedText"/>
        <w:bidi w:val="0"/>
        <w:spacing w:before="0" w:after="0"/>
        <w:jc w:val="left"/>
        <w:rPr/>
      </w:pPr>
      <w:r>
        <w:rPr/>
        <w:t xml:space="preserve"> </w:t>
      </w:r>
      <w:r>
        <w:rPr/>
        <w:t>C1986 C1990 ) C1986_=_C1991( C1986 C1991 ) C1986_=_C1992( C1986 C1992 ) C1986_=_C1993( C1986 C1993 ) C1986_=_C1994( C1986 C1994 ) \nC1986_=_C1995( C1986 C1995 ) C1986_=_C1996( C1986 C1996 ) C1986_=_C1997( C1986 C1997 ) C1986_=_C1998( C1986 C1998 ) C1987_=_C1988( C1987 C1988 ) C1987_=_C1989( C1987 C1989 ) \nC1987_=_C1990( C1987 C1990 ) C1987_=_C1991( C1987 C1991 ) C1987_=_C1992( C1987 C1992 ) C1987_=_C1993( C1987 C1993 ) C1987_=_C1994( C1987 C1994 ) C1987_=_C1995( C1987 C1995 ) \nC1987_=_C1996( C1987 C1996 ) C1987_=_C1997( C1987 C1997 ) C1987_=_C1998( C1987 C1998 ) C1988_=_C1989( C1988 C1989 ) C1988_=_C1990( C1988 C1990 ) C1988_=_C1991( C1988 C1991 ) \nC1988_=_C1992( C1988 C1992 ) C1988_=_C1993( C1988 C1993 ) C1988_=_C1994( C1988 C1994 ) C1988_=_C1995( C1988 C1995 ) C1988_=_C1996( C1988 C1996 ) C1988_=_C1997( C1988 C1997 ) \nC1988_=_C1998( C1988 C1998 ) C1989_=_C1990( C1989 C1990 ) C1989_=_C1991( C1989 C1991 ) C1989_=_C1992( C1989 C1992 ) C1989_=_C1993( C1989 C1993 ) C1989_=_C1994( C1989 C1994 ) \nC1989_=_C1995( C1989 C1995 ) C1989_=_C1996( C1989 C1996 ) C1989_=_C1997( C1989 C1997 ) C1989_=_C1998( C1989 C1998 ) C1990_=_C1991( C1990 C1991 ) C1990_=_C1992( C1990 C1992 ) \nC1990_=_C1993( C1990 C1993 ) C1990_=_C1994( C1990 C1994 ) C1990_=_C1995( C1990 C1995 ) C1990_=_C1996( C1990 C1996 ) C1990_=_C1997( C1990 C1997 ) C1990_=_C1998( C1990 C1998 ) \nC1991_=_C1992( C1991 C1992 ) C1991_=_C1993( C1991 C1993 ) C1991_=_C1994( C1991 C1994 ) C1991_=_C1995( C1991 C1995 ) C1991_=_C1996( C1991 C1996 ) C1991_=_C1997( C1991 C1997 ) \nC1991_=_C1998( C1991 C1998 ) C1992_=_C1993( C1992 C1993 ) C1992_=_C1994( C1992 C1994 ) C1992_=_C1995( C1992 C1995 ) C1992_=_C1996( C1992 C1996 ) C1992_=_C1997( C1992 C1997 ) \nC1992_=_C1998( C1992 C1998 ) C1993_=_C1994( C1993 C1994 ) C1993_=_C1995( C1993 C1995 ) C1993_=_C1996( C1993 C1996 ) C1993_=_C1997( C1993 C1997 ) C1993_=_C1998( C1993 C1998 ) \nC1994_=_C1995( C1994 C1995 ) C1994_=_C1996( C1994 C1996 ) C1994_=_C1997( C1994 C1997 ) C1994_=_C1998( C1994 C1998 ) C1995_=_C1996( C1995 C1996 ) C1995_=_C1997( C1995 C1997 ) \nC1995_=_C1998( C1995 C1998 ) C1996_=_C1997( C1996 C1997 ) C1996_=_C1998( C1996 C1998 ) C1997_=_C1998( C1997 C1998 ) "];114-&gt;168[label="54: C614 C755 C780 C783 C809 \nC887 C989 C1085 C1249 C1256 C1275 \nC1277 C1278 C1279 C1280 C1281 C1282 \nC1283 C1284 C1285 C1286 C1287 C1288 \nC1289 C1290 C1291 C1292 C1293 C1294 \nC1504 C1670 C1976 C1977 C1978 C1979 \nC1980 C1981 C1982 C1983 C1984 C1985 \nC1986 C1987 C1988 C1989 C1990 C1991 \nC1992 C1993 C1994 C1995 C1996 C1997 \nC1998 \n711: C614_=_C755 ,C614_=_C780 ,C614_=_C809 ,C614_=_C887 ,C614_=_C989 ,\nC614_=_C1085 ,C614_=_C1249 ,C614_=_C1275 ,C614_=_C1277 ,C614_=_C1278 ,C614_=_C1279 ,\nC614_=_C1280 ,C614_=_C1281 ,C614_=_C1282 ,C614_=_C1283 ,C614_=_C1284 ,C614_=_C1285 ,\nC614_=_C1286 ,C614_=_C1287 ,C614_=_C1288 ,C614_=_C1289 ,C614_=_C1290 ,C614_=_C1291 ,\nC614_=_C1292 ,C614_=_C1293 ,C614_=_C1294 ,C755_=_C780 ,C755_=_C809 ,C755_=_C887 ,\nC755_=_C989 ,C755_=_C1085 ,C755_=_C1249 ,C755_=_C1275 ,C755_=_C1277 ,C755_=_C1278 ,\nC755_=_C1279 ,C755_=_C1280 ,C755_=_C1281 ,C755_=_C1282 ,C755_=_C1283 ,C755_=_C1284 ,\nC755_=_C1285 ,C755_=_C1286 ,C755_=_C1287 ,C755_=_C1288 ,C755_=_C1289 ,C755_=_C1290 ,\nC755_=_C1291 ,C755_=_C1292 ,C755_=_C1293 ,C755_=_C1294 ,C780_=_C783 ,C780_=_C809 ,\nC780_=_C887 ,C780_=_C989 ,C780_=_C1085 ,C780_=_C1249 ,C780_=_C1275 ,C780_=_C1277 ,\nC780_=_C1278 ,C780_=_C1279 ,C780_=_C1280 ,C780_=_C1281 ,C780_=_C1282 ,C780_=_C1283 ,\nC780_=_C1284 ,C780_=_C1285 ,C780_=_C1286 ,C780_=_C1287 ,C780_=_C1288 ,C780_=_C1289 ,\nC780_=_C1290 ,C780_=_C1291 ,C780_=_C1292 ,C780_=_C1293 ,C780_=_C1294 ,C783_=_C1256 ,\nC783_=_C1504 ,C783_=_C1670 ,C783_=_C1976 ,C783_=_C1977 ,C783_=_C1978 ,C783_=_C1979 ,\nC783_=_C1980 ,C783_=_C1981 ,C783_=_C1982 ,C783_=_C1983 ,C783_=_C1984 ,C783_=_C1985 ,\nC783_=_C1986 ,C783_=_C1987 ,C783_=_C1988 ,C783_=_C1989 ,C783_=_C1990 ,C783_=_C1991 ,\nC783_=_C1992 ,C783_=_C1993 ,C783_=_C1994 ,C783_=_C1995 ,C783_=_C1996 ,C783_=_C1997 ,\nC783_=_C1998 ,C809_=_C887 ,C809_=_C989 ,C809_=_C1085 ,C809_=_C1249 ,C809_=_C1275 ,\nC809_=_C1277 ,C809_=_C1278 ,C809_=_C1279 ,C809_=_C1280 ,C809_=_C1281 ,C809_=_C1282 ,\nC809_=_C1283 ,C809_=_C1284 ,C809_=_C1285 ,C809_=_C1286 ,C809_=_C1287 ,C809_=_C1288 ,\nC809_=_C1289 ,C809_=_C1290 ,C809_=_C1291 ,C809_=_C1292 ,C809_=_C1293 ,C809_=_C1294 ,\nC887_=_C989 ,C887_=_C1085 ,C887_=_C1249 ,C887_=_C1275 ,C887_=_C1277 ,C887_=_C1278 ,\nC887_=_C1279 ,C887_=_C1280 ,C887_=_C1281 ,C887_=_C1282 ,C887_=_C1283 ,C887_=_C1284 ,\nC887_=_C1285 ,C887_=_C1286 ,C887_=_C1287 ,C887_=_C1288 ,C887_=_C1289 ,C887_=_C1290 ,\nC887_=_C1291 ,C887_=_C1292 ,C887_=_C1293 ,C887_=_C1294 ,C989_=_C1085 ,C989_=_C1249 ,\nC989_=_C1275 ,C989_=_C1277 ,C989_=_C1278 ,C989_=_C1279 ,C989_=_C1280 ,C989_=_C1281 ,\nC989_=_C1282 ,C989_=_C1283 ,C989_=_C1284 ,C989_=_C1285 ,C989_=_C1286 ,C989_=_C1287 ,\nC989_=_C1288 ,C989_=_C1289 ,C989_=_C1290 ,C989_=_C1291 ,C989_=_C1292 ,C989_=_C1293 ,\nC989_=_C1294 ,C1085_=_C1249 ,C1085_=_C1275 ,C1085_=_C1277 ,C1085_=_C1278 ,C1085_=_C1279 ,\nC1085_=_C1280 ,C1085_=_C1281 ,C1085_=_C1282 ,C1085_=_C1283 ,C1085_=_C1284 ,C1085_=_C1285 ,\nC1085_=_C1286 ,C1085_=_C1287 ,C1085_=_C1288 ,C1085_=_C1289 ,C1085_=_C1290 ,C1085_=_C1291 ,\nC1085_=_C1292 ,C1085_=_C1293 ,C1085_=_C1294 ,C1249_=_C1256 ,C1249_=_C1275 ,C1249_=_C1277 ,\nC1249_=_C1278 ,C1249_=_C1279 ,C1249_=_C1280 ,C1249_=_C1281 ,C1249_=_C1282 ,C1249_=_C1283 ,\nC1249_=_C1284 ,C1249_=_C1285 ,C1249_=_C1286 ,C1249_=_C1287 ,C1249_=_C1288 ,C1249_=_C1289 ,\nC1249_=_C1290 ,C1249_=_C1291 ,C1249_=_C1292 ,C1249_=_C1293 ,C1249_=_C1294 ,C1256_=_C1504 ,\nC1256_=_C1670 ,C1256_=_C1976 ,C1256_=_C1977 ,C1256_=_C1978 ,C1256_=_C1979 ,C1256_=_C1980 ,\nC1256_=_C1981 ,C1256_=_C1982 ,C1256_=_C1983 ,C1256_=_C1984 ,C1256_=_C1985 ,C1256_=_C1986 ,\nC1256_=_C1987 ,C1256_=_C1988 ,C1256_=_C1989 ,C1256_=_C1990 ,C1256_=_C1991 ,C1256_=_C1992 ,\nC1256_=_C1993 ,C1256_=_C1994 ,C1256_=_C1995 ,C1256_=_C1996 ,C1256_=_C1997 ,C1256_=_C1998 ,\nC1275_=_C1277 ,C1275_=_C1278 ,C1275_=_C1279 ,C1275_=_C1280 ,C1275_=_C1281 ,C1275_=_C1282 ,\nC1275_=_C1283 ,C1275_=_C1284 ,C1275_=_C1285 ,C1275_=_C1286 ,C1275_=_C1287 ,C1275_=_C1288 ,\nC1275_=_C1289 ,C1275_=_C1290 ,C1275_=_C1291 ,C1275_=_C1292 ,C1275_=_C1293 ,C1275_=_C1294 ,\nC1275_=_C1670 ,C1277_=_C1278 ,C1277_=_C1279 ,C1277_=_C1280 ,C1277_=_C1281 ,C1277_=_C1282 ,\nC1277_=_C1283 ,C1277_=_C1284 ,C1277_=_C1285 ,C1277_=_C1286 ,C1277_=_C1287 ,C1277_=_C1288 ,\nC1277_=_C1289 ,C1277_=_C1290 ,C1277_=_C1291 ,C1277_=_C1292 ,C1277_=_C1293 ,C1277_=_C1294 ,\nC1277_=_C1977 ,C1278_=_C1279 ,C1278_=_C1280 ,C1278_=_C1281 ,C1278_=_C1282 ,C1278_=_C1283 ,\nC1278_=_C1284 ,C1278_=_C1285 ,C1278_=_C1286 ,C1278_=_C1287 ,C1278_=_C1288 ,C1278_=_C1289 ,\nC1278_=_C1290 ,C1278_=_C1291 ,C1278_=_C1292 ,C1278_=_C1293 ,C1278_=_C1294 ,C1279_=_C1280 ,\nC1279_=_C1281 ,C1279_=_C1282 ,C1279_=_C1283 ,C1279_=_C1284 ,C1279_=_C1285 ,C1279_=_C1286 ,\nC1279_=_C1287 ,C1279_=_C1288 ,C1279_=_C1289 ,C1279_=_C1290 ,C1279_=_C1291 ,C1279_=_C1292 ,\nC1279_=_C1293 ,C1279_=_C1294 ,C1280_=_C1281 ,C1280_=_C1282 ,C1280_=_C1283 ,C1280_=_C1284 ,\nC1280_=_C1285 ,C1280_=_C1286 ,C1280_=_C1287 ,C1280_=_C1288 ,C1280_=_C1289 ,C1280_=_C1290 ,\nC1280_=_C1291 ,C1280_=_C1292 ,C1280_=_C1293 ,C1280_=_C1294 ,C1280_=_C1979 ,C1281_=_C1282 ,\nC1281_=_C1283 ,C1281_=_C1284 ,C1281_=_C1285 ,C1281_=_C1286 ,C1281_=_C1287 ,C1281_=_C1288 ,\nC1281_=_C1289 ,C1281_=_C1290 ,C1281_=_C1291 ,C1281_=_C1292 ,C1281_=_C1293 ,C1281_=_C1294 ,\nC1281_=_C1982 ,C1282_=_C1283 ,C1282_=_C1284 ,C1282_=_C1285 ,C1282_=_C1286 ,C1282_=_C1287 ,\nC1282_=_C1288 ,C1282_=_C1289 ,C1282_=_C1290 ,C1282_=_C1291 ,C1282_=_C1292 ,C1282_=_C1293 ,\nC1282_=_C1294 ,C1283_=_C1284 ,C1283_=_C1285 ,C1283_=_C1286 ,C1283_=_C1287 ,C1283_=_C1288 ,\nC1283_=_C1289 ,C1283_=_C1290 ,C1283_=_C1291 ,C1283_=_C1292 ,C1283_=_C1293 ,C1283_=_C1294 ,\nC1284_=_C1285 ,C1284_=_C1286 ,C1284_=_C1287 ,C1284_=_C1288 ,C1284_=_C1289 ,C1284_=_C1290 ,\nC1284_=_C1291 ,C1284_=_C1292 ,C1284_=_C1293 ,C1284_=_C1294 ,C1285_=_C1286 ,C1285_=_C1287 ,\nC1285_=_C1288 ,C1285_=_C1289 ,C1285_=_C1290 ,C1285_=_C1291 ,C1285_=_C1292 ,C1285_=_C1293 ,\nC1285_=_C1294 ,C1285_=_C1985 ,C1286_=_C1287 ,C1286_=_C1288 ,C1286_=_C1289 ,C1286_=_C1290 ,\nC1286_=_C1291 ,C1286_=_C1292 ,C1286_=_C1293 ,C1286_=_C1294 ,C1286_=_C1992 ,C1287_=_C1288 ,\nC1287_=_C1289 ,C1287_=_C1290 ,C1287_=_C1291 ,C1287_=_C1292 ,C1287_=_C1293 ,C1287_=_C1294 ,\nC1288_=_C1289 ,C1288_=_C1290 ,C1288_=_C1291 ,C1288_=_C1292 ,C1288_=_C1293 ,C1288_=_C1294 ,\nC1289_=_C1290 ,C1289_=_C1291 ,C1289_=_C1292 ,C1289_=_C1293 ,C1289_=_C1294 ,C1290_=_C1291 ,\nC1290_=_C1292 ,C1290_=_C1293 ,C1290_=_C1294 ,C1291_=_C1292 ,C1291_=_C1293 ,C1291_=_C1294 ,\nC1292_=_C1293 ,C1292_=_C1294 ,C1292_=_C1997 ,C1293_=_C1294 ,C1504_=_C1670 ,C1504_=_C1976 ,\nC1504_=_C1977 ,C1504_=_C1978 ,C1504_=_C1979 ,C1504_=_C1980 ,C1504_=_C1981 ,C1504_=_C1982 ,\nC1504_=_C1983 ,C1504_=_C1984 ,C1504_=_C1985 ,C1504_=_C1986 ,C1504_=_C1987 ,C1504_=_C1988 ,\nC1504_=_C1989 ,C1504_=_C1990 ,C1504_=_C1991 ,C1504_=_C1992 ,C1504_=_C1993 ,C1504_=_C1994 ,\nC1504_=_C1995 ,C1504_=_C1996 ,C1504_=_C1997 ,C1504_=_C1998 ,C1670_=_C1976 ,C1670_=_C1977 ,\nC1670_=_C1978 ,C1670_=_C1979 ,C1670_=_C1980 ,C1670_=_C1981 ,C1670_=_C1982 ,C1670_=_C1983 ,\nC1670_=_C1984 ,C1670_=_C1985 ,C1670_=_C1986 ,C1670_=_C1987 ,C1670_=_C1988 ,C1670_=_C1989 ,\nC1670_=_C1990 ,C1670_=_C1991 ,C1670_=_C1992 ,C1670_=_C1993 ,C1670_=_C1994 ,C1670_=_C1995 ,\nC1670_=_C1996 ,C1670_=_C1997 ,C1670_=_C1998 ,C1976_=_C1977 ,C1976_=_C1978 ,C1976_=_C1979 ,\nC1976_=_C1980 ,C1976_=_C1981 ,C1976_=_C1982 ,C1976_=_C1983 ,C1976_=_C1984 ,C1976_=_C1985 ,\nC1976_=_C1986 ,C1976_=_C1987 ,C1976_=_C1988 ,C1976_=_C1989 ,C1976_=_C1990 ,C1976_=_C1991 ,\nC1976_=_C1992 ,C1976_=_C1993 ,C1976_=_C1994 ,C1976_=_C1995 ,C1976_=_C1996 ,C1976_=_C1997 ,\nC1976_=_C1998 ,C1977_=_C1978 ,C1977_=_C1979 ,C1977_=_C1980 ,C1977_=_C1981 ,C1977_=_C1982 ,\nC1977_=_C1983 ,C1977_=_C1984 ,C1977_=_C1985 ,C1977_=_C1986 ,C1977_=_C1987 ,C1977_=_C1988 ,\nC1977_=_C1989</w:t>
      </w:r>
    </w:p>
    <w:p>
      <w:pPr>
        <w:pStyle w:val="PreformattedText"/>
        <w:bidi w:val="0"/>
        <w:spacing w:before="0" w:after="0"/>
        <w:jc w:val="left"/>
        <w:rPr/>
      </w:pPr>
      <w:r>
        <w:rPr/>
        <w:t xml:space="preserve"> </w:t>
      </w:r>
      <w:r>
        <w:rPr/>
        <w:t>,C1977_=_C1990 ,C1977_=_C1991 ,C1977_=_C1992 ,C1977_=_C1993 ,C1977_=_C1994 ,\nC1977_=_C1995 ,C1977_=_C1996 ,C1977_=_C1997 ,C1977_=_C1998 ,C1978_=_C1979 ,C1978_=_C1980 ,\nC1978_=_C1981 ,C1978_=_C1982 ,C1978_=_C1983 ,C1978_=_C1984 ,C1978_=_C1985 ,C1978_=_C1986 ,\nC1978_=_C1987 ,C1978_=_C1988 ,C1978_=_C1989 ,C1978_=_C1990 ,C1978_=_C1991 ,C1978_=_C1992 ,\nC1978_=_C1993 ,C1978_=_C1994 ,C1978_=_C1995 ,C1978_=_C1996 ,C1978_=_C1997 ,C1978_=_C1998 ,\nC1979_=_C1980 ,C1979_=_C1981 ,C1979_=_C1982 ,C1979_=_C1983 ,C1979_=_C1984 ,C1979_=_C1985 ,\nC1979_=_C1986 ,C1979_=_C1987 ,C1979_=_C1988 ,C1979_=_C1989 ,C1979_=_C1990 ,C1979_=_C1991 ,\nC1979_=_C1992 ,C1979_=_C1993 ,C1979_=_C1994 ,C1979_=_C1995 ,C1979_=_C1996 ,C1979_=_C1997 ,\nC1979_=_C1998 ,C1980_=_C1981 ,C1980_=_C1982 ,C1980_=_C1983 ,C1980_=_C1984 ,C1980_=_C1985 ,\nC1980_=_C1986 ,C1980_=_C1987 ,C1980_=_C1988 ,C1980_=_C1989 ,C1980_=_C1990 ,C1980_=_C1991 ,\nC1980_=_C1992 ,C1980_=_C1993 ,C1980_=_C1994 ,C1980_=_C1995 ,C1980_=_C1996 ,C1980_=_C1997 ,\nC1980_=_C1998 ,C1981_=_C1982 ,C1981_=_C1983 ,C1981_=_C1984 ,C1981_=_C1985 ,C1981_=_C1986 ,\nC1981_=_C1987 ,C1981_=_C1988 ,C1981_=_C1989 ,C1981_=_C1990 ,C1981_=_C1991 ,C1981_=_C1992 ,\nC1981_=_C1993 ,C1981_=_C1994 ,C1981_=_C1995 ,C1981_=_C1996 ,C1981_=_C1997 ,C1981_=_C1998 ,\nC1982_=_C1983 ,C1982_=_C1984 ,C1982_=_C1985 ,C1982_=_C1986 ,C1982_=_C1987 ,C1982_=_C1988 ,\nC1982_=_C1989 ,C1982_=_C1990 ,C1982_=_C1991 ,C1982_=_C1992 ,C1982_=_C1993 ,C1982_=_C1994 ,\nC1982_=_C1995 ,C1982_=_C1996 ,C1982_=_C1997 ,C1982_=_C1998 ,C1983_=_C1984 ,C1983_=_C1985 ,\nC1983_=_C1986 ,C1983_=_C1987 ,C1983_=_C1988 ,C1983_=_C1989 ,C1983_=_C1990 ,C1983_=_C1991 ,\nC1983_=_C1992 ,C1983_=_C1993 ,C1983_=_C1994 ,C1983_=_C1995 ,C1983_=_C1996 ,C1983_=_C1997 ,\nC1983_=_C1998 ,C1984_=_C1985 ,C1984_=_C1986 ,C1984_=_C1987 ,C1984_=_C1988 ,C1984_=_C1989 ,\nC1984_=_C1990 ,C1984_=_C1991 ,C1984_=_C1992 ,C1984_=_C1993 ,C1984_=_C1994 ,C1984_=_C1995 ,\nC1984_=_C1996 ,C1984_=_C1997 ,C1984_=_C1998 ,C1985_=_C1986 ,C1985_=_C1987 ,C1985_=_C1988 ,\nC1985_=_C1989 ,C1985_=_C1990 ,C1985_=_C1991 ,C1985_=_C1992 ,C1985_=_C1993 ,C1985_=_C1994 ,\nC1985_=_C1995 ,C1985_=_C1996 ,C1985_=_C1997 ,C1985_=_C1998 ,C1986_=_C1987 ,C1986_=_C1988 ,\nC1986_=_C1989 ,C1986_=_C1990 ,C1986_=_C1991 ,C1986_=_C1992 ,C1986_=_C1993 ,C1986_=_C1994 ,\nC1986_=_C1995 ,C1986_=_C1996 ,C1986_=_C1997 ,C1986_=_C1998 ,C1987_=_C1988 ,C1987_=_C1989 ,\nC1987_=_C1990 ,C1987_=_C1991 ,C1987_=_C1992 ,C1987_=_C1993 ,C1987_=_C1994 ,C1987_=_C1995 ,\nC1987_=_C1996 ,C1987_=_C1997 ,C1987_=_C1998 ,C1988_=_C1989 ,C1988_=_C1990 ,C1988_=_C1991 ,\nC1988_=_C1992 ,C1988_=_C1993 ,C1988_=_C1994 ,C1988_=_C1995 ,C1988_=_C1996 ,C1988_=_C1997 ,\nC1988_=_C1998 ,C1989_=_C1990 ,C1989_=_C1991 ,C1989_=_C1992 ,C1989_=_C1993 ,C1989_=_C1994 ,\nC1989_=_C1995 ,C1989_=_C1996 ,C1989_=_C1997 ,C1989_=_C1998 ,C1990_=_C1991 ,C1990_=_C1992 ,\nC1990_=_C1993 ,C1990_=_C1994 ,C1990_=_C1995 ,C1990_=_C1996 ,C1990_=_C1997 ,C1990_=_C1998 ,\nC1991_=_C1992 ,C1991_=_C1993 ,C1991_=_C1994 ,C1991_=_C1995 ,C1991_=_C1996 ,C1991_=_C1997 ,\nC1991_=_C1998 ,C1992_=_C1993 ,C1992_=_C1994 ,C1992_=_C1995 ,C1992_=_C1996 ,C1992_=_C1997 ,\nC1992_=_C1998 ,C1993_=_C1994 ,C1993_=_C1995 ,C1993_=_C1996 ,C1993_=_C1997 ,C1993_=_C1998 ,\nC1994_=_C1995 ,C1994_=_C1996 ,C1994_=_C1997 ,C1994_=_C1998 ,C1995_=_C1996 ,C1995_=_C1997 ,\nC1995_=_C1998 ,C1996_=_C1997 ,C1996_=_C1998 ,C1997_=_C1998 ,"];169[shape=box, label="id:169 level: 6\n55: C395 C407 C779 C780 C781 \nC782 C783 C784 C785 C786 C787 \nC788 C789 C790 C791 C792 C793 \nC794 C795 C796 C797 C798 C799 \nC800 C801 C802 C803 C804 C805 \nC838 C1234 C1551 C1871 C2382 C2412 \nC2446 C2722 C2723 C2724 C2725 C2726 \nC2727 C2728 C2729 C2730 C2731 C2732 \nC2733 C2734 C2735 C2736 C2737 C2738 \nC2739 C2740 \n767: C395_=_C407( C395 C407 ) C395_=_C779( C395 C779 ) C395_=_C780( C395 C780 ) C395_=_C781( C395 C781 ) C395_=_C782( C395 C782 ) \nC395_=_C783( C395 C783 ) C395_=_C784( C395 C784 ) C395_=_C785( C395 C785 ) C395_=_C786( C395 C786 ) C395_=_C787( C395 C787 ) C395_=_C788( C395 C788 ) \nC395_=_C789( C395 C789 ) C395_=_C790( C395 C790 ) C395_=_C791( C395 C791 ) C395_=_C792( C395 C792 ) C395_=_C793( C395 C793 ) C395_=_C794( C395 C794 ) \nC395_=_C795( C395 C795 ) C395_=_C796( C395 C796 ) C395_=_C797( C395 C797 ) C395_=_C798( C395 C798 ) C395_=_C799( C395 C799 ) C395_=_C800( C395 C800 ) \nC395_=_C801( C395 C801 ) C395_=_C802( C395 C802 ) C395_=_C803( C395 C803 ) C395_=_C804( C395 C804 ) C395_=_C805( C395 C805 ) C407_=_C790( C407 C790 ) \nC407_=_C838( C407 C838 ) C407_=_C1234( C407 C1234 ) C407_=_C1551( C407 C1551 ) C407_=_C1871( C407 C1871 ) C407_=_C2382( C407 C2382 ) C407_=_C2412( C407 C2412 ) \nC407_=_C2446( C407 C2446 ) C407_=_C2722( C407 C2722 ) C407_=_C2723( C407 C2723 ) C407_=_C2724( C407 C2724 ) C407_=_C2725( C407 C2725 ) C407_=_C2726( C407 C2726 ) \nC407_=_C2727( C407 C2727 ) C407_=_C2728( C407 C2728 ) C407_=_C2729( C407 C2729 ) C407_=_C2730( C407 C2730 ) C407_=_C2731( C407 C2731 ) C407_=_C2732( C407 C2732 ) \nC407_=_C2733( C407 C2733 ) C407_=_C2734( C407 C2734 ) C407_=_C2735( C407 C2735 ) C407_=_C2736( C407 C2736 ) C407_=_C2737( C407 C2737 ) C407_=_C2738( C407 C2738 ) \nC407_=_C2739( C407 C2739 ) C407_=_C2740( C407 C2740 ) C779_=_C780( C779 C780 ) C779_=_C781( C779 C781 ) C779_=_C782( C779 C782 ) C779_=_C783( C779 C783 ) \nC779_=_C784( C779 C784 ) C779_=_C785( C779 C785 ) C779_=_C786( C779 C786 ) C779_=_C787( C779 C787 ) C779_=_C788( C779 C788 ) C779_=_C789( C779 C789 ) \nC779_=_C790( C779 C790 ) C779_=_C791( C779 C791 ) C779_=_C792( C779 C792 ) C779_=_C793( C779 C793 ) C779_=_C794( C779 C794 ) C779_=_C795( C779 C795 ) \nC779_=_C796( C779 C796 ) C779_=_C797( C779 C797 ) C779_=_C798( C779 C798 ) C779_=_C799( C779 C799 ) C779_=_C800( C779 C800 ) C779_=_C801( C779 C801 ) \nC779_=_C802( C779 C802 ) C779_=_C803( C779 C803 ) C779_=_C804( C779 C804 ) C779_=_C805( C779 C805 ) C780_=_C781( C780 C781 ) C780_=_C782( C780 C782 ) \nC780_=_C783( C780 C783 ) C780_=_C784( C780 C784 ) C780_=_C785( C780 C785 ) C780_=_C786( C780 C786 ) C780_=_C787( C780 C787 ) C780_=_C788( C780 C788 ) \nC780_=_C789( C780 C789 ) C780_=_C790( C780 C790 ) C780_=_C791( C780 C791 ) C780_=_C792( C780 C792 ) C780_=_C793( C780 C793 ) C780_=_C794( C780 C794 ) \nC780_=_C795( C780 C795 ) C780_=_C796( C780 C796 ) C780_=_C797( C780 C797 ) C780_=_C798( C780 C798 ) C780_=_C799( C780 C799 ) C780_=_C800( C780 C800 ) \nC780_=_C801( C780 C801 ) C780_=_C802( C780 C802 ) C780_=_C803( C780 C803 ) C780_=_C804( C780 C804 ) C780_=_C805( C780 C805 ) C781_=_C782( C781 C782 ) \nC781_=_C783( C781 C783 ) C781_=_C784( C781 C784 ) C781_=_C785( C781 C785 ) C781_=_C786( C781 C786 ) C781_=_C787( C781 C787 ) C781_=_C788( C781 C788 ) \nC781_=_C789( C781 C789 ) C781_=_C790( C781 C790 ) C781_=_C791( C781 C791 ) C781_=_C792( C781 C792 ) C781_=_C793( C781 C793 ) C781_=_C794( C781 C794 ) \nC781_=_C795( C781 C795 ) C781_=_C796( C781 C796 ) C781_=_C797( C781 C797 ) C781_=_C798( C781 C798 ) C781_=_C799( C781 C799 ) C781_=_C800( C781 C800 ) \nC781_=_C801( C781 C801 ) C781_=_C802( C781 C802 ) C781_=_C803( C781 C803 ) C781_=_C804( C781 C804 ) C781_=_C805( C781 C805 ) C782_=_C783( C782 C783 ) \nC782_=_C784( C782 C784 ) C782_=_C785( C782 C785 ) C782_=_C786( C782 C786 ) C782_=_C787( C782 C787 ) C782_=_C788( C782 C788 ) C782_=_C789( C782 C789 ) \nC782_=_C790( C782 C790 ) C782_=_C791( C782 C791 ) C782_=_C792( C782 C792 ) C782_=_C793( C782 C793 ) C782_=_C794( C782 C794 ) C782_=_C795( C782 C795 ) \nC782_=_C796( C782 C796 ) C782_=_C797( C782 C797 ) C782_=_C798( C782 C798 ) C782_=_C799( C782 C799 ) C782_=_C800( C782 C800 ) C782_=_C801( C782 C801 ) \nC782_=_C802( C782 C802 ) C782_=_C803( C782 C803 ) C782_=_C804( C782 C804 ) C782_=_C805( C782 C805 ) C782_=_C1871( C782 C1871 ) C783_=_C784( C783 C784 ) \nC783_=_C785( C783 C785 ) C783_=_C786( C783 C786 ) C783_=_C787( C783 C787 ) C783_=_C788( C783 C788 ) C783_=_C789( C783 C789 ) C783_=_C790( C783 C790 ) \nC783_=_C791( C783 C791 ) C783_=_C792( C783 C792 ) C783_=_C793( C783 C793 ) C783_=_C794( C783 C794 ) C783_=_C795( C783 C795 ) C783_=_C796( C783 C796 ) \nC783_=_C797( C783 C797 ) C783_=_C798( C783 C798 ) C783_=_C799( C783 C799 ) C783_=_C800( C783 C800 ) C783_=_C801( C783 C801 ) C783_=_C802( C783 C802 ) \nC783_=_C803( C783 C803 ) C783_=_C804( C783 C804 ) C783_=_C805( C783 C805 ) C784_=_C785( C784 C785 ) C784_=_C786( C784 C786 ) C784_=_C787( C784 C787 ) \nC784_=_C788( C784 C788 ) C784_=_C789( C784 C789 ) C784_=_C790( C784 C790 ) C784_=_C791( C784 C791 ) C784_=_C792( C784 C792 ) C784_=_C793( C784 C793 ) \nC784_=_C794( C784 C794 ) C784_=_C795( C784 C795 ) C784_=_C796( C784 C796 ) C784_=_C797( C784 C797 ) C784_=_C798( C784 C798 ) C784_=_C799( C784 C799 ) \nC784_=_C800( C784 C800 ) C784_=_C801( C784 C801 ) C784_=_C802( C784 C802 ) C784_=_C803( C784 C803 ) C784_=_C804( C784 C804 ) C784_=_C805( C784 C805 ) \nC785_=_C786( C785 C786 ) C785_=_C787( C785 C787 ) C785_=_C788( C785 C788 ) C785_=_C789( C785 C789 ) C785_=_C790( C785 C790 ) C785_=_C791( C785 C791 ) \nC785_=_C792( C785 C792 ) C785_=_C793( C785 C793 ) C785_=_C794( C785 C794 ) C785_=_C795( C785 C795 ) C785_=_C796( C785 C796 ) C785_=_C797( C785 C797 ) \nC785_=_C798( C785 C798 ) C785_=_C799( C785 C799 ) C785_=_C800( C785 C800 ) C785_=_C801( C785 C801 ) C785_=_C802( C785 C802 ) C785_=_C803( C785 C803 ) \nC785_=_C804( C785 C804 ) C785_=_C805( C785 C805 ) C786_=_C787( C786 C787 ) C786_=_C788( C786 C788 ) C786_=_C789( C786 C789 ) C786_=_C790( C786 C790 ) \nC786_=_C791( C786 C791 ) C786_=_C792( C786 C792 ) C786_=_C793( C786 C793 ) C786_=_C794( C786 C794 ) C786_=_C795( C786 C795 ) C786_=_C796( C786 C796 ) \nC786_=_C797( C786 C797 ) C786_=_C798( C786 C798 ) C786_=_C799( C786 C799 ) C786_=_C800( C786 C800 ) C786_=_C801( C786 C801 ) C786_=_C802( C786 C802 ) \nC786_=_C803( C786 C803 ) C786_=_C804( C786 C804 ) C786_=_C805( C786 C805 ) C786_=_C2382( C786 C2382 ) C787_=_C788( C787 C788 ) C787_=_C789( C787 C789 ) \nC787_=_C790( C787 C790 ) C787_=_C791( C787 C791 ) C787_=_C792(</w:t>
      </w:r>
    </w:p>
    <w:p>
      <w:pPr>
        <w:pStyle w:val="PreformattedText"/>
        <w:bidi w:val="0"/>
        <w:spacing w:before="0" w:after="0"/>
        <w:jc w:val="left"/>
        <w:rPr/>
      </w:pPr>
      <w:r>
        <w:rPr/>
        <w:t xml:space="preserve"> </w:t>
      </w:r>
      <w:r>
        <w:rPr/>
        <w:t>C787 C792 ) C787_=_C793( C787 C793 ) C787_=_C794( C787 C794 ) C787_=_C795( C787 C795 ) \nC787_=_C796( C787 C796 ) C787_=_C797( C787 C797 ) C787_=_C798( C787 C798 ) C787_=_C799( C787 C799 ) C787_=_C800( C787 C800 ) C787_=_C801( C787 C801 ) \nC787_=_C802( C787 C802 ) C787_=_C803( C787 C803 ) C787_=_C804( C787 C804 ) C787_=_C805( C787 C805 ) C787_=_C2412( C787 C2412 ) C788_=_C789( C788 C789 ) \nC788_=_C790( C788 C790 ) C788_=_C791( C788 C791 ) C788_=_C792( C788 C792 ) C788_=_C793( C788 C793 ) C788_=_C794( C788 C794 ) C788_=_C795( C788 C795 ) \nC788_=_C796( C788 C796 ) C788_=_C797( C788 C797 ) C788_=_C798( C788 C798 ) C788_=_C799( C788 C799 ) C788_=_C800( C788 C800 ) C788_=_C801( C788 C801 ) \nC788_=_C802( C788 C802 ) C788_=_C803( C788 C803 ) C788_=_C804( C788 C804 ) C788_=_C805( C788 C805 ) C789_=_C790( C789 C790 ) C789_=_C791( C789 C791 ) \nC789_=_C792( C789 C792 ) C789_=_C793( C789 C793 ) C789_=_C794( C789 C794 ) C789_=_C795( C789 C795 ) C789_=_C796( C789 C796 ) C789_=_C797( C789 C797 ) \nC789_=_C798( C789 C798 ) C789_=_C799( C789 C799 ) C789_=_C800( C789 C800 ) C789_=_C801( C789 C801 ) C789_=_C802( C789 C802 ) C789_=_C803( C789 C803 ) \nC789_=_C804( C789 C804 ) C789_=_C805( C789 C805 ) C790_=_C791( C790 C791 ) C790_=_C792( C790 C792 ) C790_=_C793( C790 C793 ) C790_=_C794( C790 C794 ) \nC790_=_C795( C790 C795 ) C790_=_C796( C790 C796 ) C790_=_C797( C790 C797 ) C790_=_C798( C790 C798 ) C790_=_C799( C790 C799 ) C790_=_C800( C790 C800 ) \nC790_=_C801( C790 C801 ) C790_=_C802( C790 C802 ) C790_=_C803( C790 C803 ) C790_=_C804( C790 C804 ) C790_=_C805( C790 C805 ) C790_=_C838( C790 C838 ) \nC790_=_C1234( C790 C1234 ) C790_=_C1551( C790 C1551 ) C790_=_C1871( C790 C1871 ) C790_=_C2382( C790 C2382 ) C790_=_C2412( C790 C2412 ) C790_=_C2446( C790 C2446 ) \nC790_=_C2722( C790 C2722 ) C790_=_C2723( C790 C2723 ) C790_=_C2724( C790 C2724 ) C790_=_C2725( C790 C2725 ) C790_=_C2726( C790 C2726 ) C790_=_C2727( C790 C2727 ) \nC790_=_C2728( C790 C2728 ) C790_=_C2729( C790 C2729 ) C790_=_C2730( C790 C2730 ) C790_=_C2731( C790 C2731 ) C790_=_C2732( C790 C2732 ) C790_=_C2733( C790 C2733 ) \nC790_=_C2734( C790 C2734 ) C790_=_C2735( C790 C2735 ) C790_=_C2736( C790 C2736 ) C790_=_C2737( C790 C2737 ) C790_=_C2738( C790 C2738 ) C790_=_C2739( C790 C2739 ) \nC790_=_C2740( C790 C2740 ) C791_=_C792( C791 C792 ) C791_=_C793( C791 C793 ) C791_=_C794( C791 C794 ) C791_=_C795( C791 C795 ) C791_=_C796( C791 C796 ) \nC791_=_C797( C791 C797 ) C791_=_C798( C791 C798 ) C791_=_C799( C791 C799 ) C791_=_C800( C791 C800 ) C791_=_C801( C791 C801 ) C791_=_C802( C791 C802 ) \nC791_=_C803( C791 C803 ) C791_=_C804( C791 C804 ) C791_=_C805( C791 C805 ) C791_=_C2723( C791 C2723 ) C792_=_C793( C792 C793 ) C792_=_C794( C792 C794 ) \nC792_=_C795( C792 C795 ) C792_=_C796( C792 C796 ) C792_=_C797( C792 C797 ) C792_=_C798( C792 C798 ) C792_=_C799( C792 C799 ) C792_=_C800( C792 C800 ) \nC792_=_C801( C792 C801 ) C792_=_C802( C792 C802 ) C792_=_C803( C792 C803 ) C792_=_C804( C792 C804 ) C792_=_C805( C792 C805 ) C793_=_C794( C793 C794 ) \nC793_=_C795( C793 C795 ) C793_=_C796( C793 C796 ) C793_=_C797( C793 C797 ) C793_=_C798( C793 C798 ) C793_=_C799( C793 C799 ) C793_=_C800( C793 C800 ) \nC793_=_C801( C793 C801 ) C793_=_C802( C793 C802 ) C793_=_C803( C793 C803 ) C793_=_C804( C793 C804 ) C793_=_C805( C793 C805 ) C794_=_C795( C794 C795 ) \nC794_=_C796( C794 C796 ) C794_=_C797( C794 C797 ) C794_=_C798( C794 C798 ) C794_=_C799( C794 C799 ) C794_=_C800( C794 C800 ) C794_=_C801( C794 C801 ) \nC794_=_C802( C794 C802 ) C794_=_C803( C794 C803 ) C794_=_C804( C794 C804 ) C794_=_C805( C794 C805 ) C794_=_C2726( C794 C2726 ) C795_=_C796( C795 C796 ) \nC795_=_C797( C795 C797 ) C795_=_C798( C795 C798 ) C795_=_C799( C795 C799 ) C795_=_C800( C795 C800 ) C795_=_C801( C795 C801 ) C795_=_C802( C795 C802 ) \nC795_=_C803( C795 C803 ) C795_=_C804( C795 C804 ) C795_=_C805( C795 C805 ) C796_=_C797( C796 C797 ) C796_=_C798( C796 C798 ) C796_=_C799( C796 C799 ) \nC796_=_C800( C796 C800 ) C796_=_C801( C796 C801 ) C796_=_C802( C796 C802 ) C796_=_C803( C796 C803 ) C796_=_C804( C796 C804 ) C796_=_C805( C796 C805 ) \nC797_=_C798( C797 C798 ) C797_=_C799( C797 C799 ) C797_=_C800( C797 C800 ) C797_=_C801( C797 C801 ) C797_=_C802( C797 C802 ) C797_=_C803( C797 C803 ) \nC797_=_C804( C797 C804 ) C797_=_C805( C797 C805 ) C798_=_C799( C798 C799 ) C798_=_C800( C798 C800 ) C798_=_C801( C798 C801 ) C798_=_C802( C798 C802 ) \nC798_=_C803( C798 C803 ) C798_=_C804( C798 C804 ) C798_=_C805( C798 C805 ) C798_=_C2730( C798 C2730 ) C799_=_C800( C799 C800 ) C799_=_C801( C799 C801 ) \nC799_=_C802( C799 C802 ) C799_=_C803( C799 C803 ) C799_=_C804( C799 C804 ) C799_=_C805( C799 C805 ) C800_=_C801( C800 C801 ) C800_=_C802( C800 C802 ) \nC800_=_C803( C800 C803 ) C800_=_C804( C800 C804 ) C800_=_C805( C800 C805 ) C801_=_C802( C801 C802 ) C801_=_C803( C801 C803 ) C801_=_C804( C801 C804 ) \nC801_=_C805( C801 C805 ) C801_=_C2734( C801 C2734 ) C802_=_C803( C802 C803 ) C802_=_C804( C802 C804 ) C802_=_C805( C802 C805 ) C803_=_C804( C803 C804 ) \nC803_=_C805( C803 C805 ) C803_=_C2737( C803 C2737 ) C804_=_C805( C804 C805 ) C804_=_C2738( C804 C2738 ) C805_=_C2740( C805 C2740 ) C838_=_C1234( C838 C1234 ) \nC838_=_C1551( C838 C1551 ) C838_=_C1871( C838 C1871 ) C838_=_C2382( C838 C2382 ) C838_=_C2412( C838 C2412 ) C838_=_C2446( C838 C2446 ) C838_=_C2722( C838 C2722 ) \nC838_=_C2723( C838 C2723 ) C838_=_C2724( C838 C2724 ) C838_=_C2725( C838 C2725 ) C838_=_C2726( C838 C2726 ) C838_=_C2727( C838 C2727 ) C838_=_C2728( C838 C2728 ) \nC838_=_C2729( C838 C2729 ) C838_=_C2730( C838 C2730 ) C838_=_C2731( C838 C2731 ) C838_=_C2732( C838 C2732 ) C838_=_C2733( C838 C2733 ) C838_=_C2734( C838 C2734 ) \nC838_=_C2735( C838 C2735 ) C838_=_C2736( C838 C2736 ) C838_=_C2737( C838 C2737 ) C838_=_C2738( C838 C2738 ) C838_=_C2739( C838 C2739 ) C838_=_C2740( C838 C2740 ) \nC1234_=_C1551( C1234 C1551 ) C1234_=_C1871( C1234 C1871 ) C1234_=_C2382( C1234 C2382 ) C1234_=_C2412( C1234 C2412 ) C1234_=_C2446( C1234 C2446 ) C1234_=_C2722( C1234 C2722 ) \nC1234_=_C2723( C1234 C2723 ) C1234_=_C2724( C1234 C2724 ) C1234_=_C2725( C1234 C2725 ) C1234_=_C2726( C1234 C2726 ) C1234_=_C2727( C1234 C2727 ) C1234_=_C2728( C1234 C2728 ) \nC1234_=_C2729( C1234 C2729 ) C1234_=_C2730( C1234 C2730 ) C1234_=_C2731( C1234 C2731 ) C1234_=_C2732( C1234 C2732 ) C1234_=_C2733( C1234 C2733 ) C1234_=_C2734( C1234 C2734 ) \nC1234_=_C2735( C1234 C2735 ) C1234_=_C2736( C1234 C2736 ) C1234_=_C2737( C1234 C2737 ) C1234_=_C2738( C1234 C2738 ) C1234_=_C2739( C1234 C2739 ) C1234_=_C2740( C1234 C2740 ) \nC1551_=_C1871( C1551 C1871 ) C1551_=_C2382( C1551 C2382 ) C1551_=_C2412( C1551 C2412 ) C1551_=_C2446( C1551 C2446 ) C1551_=_C2722( C1551 C2722 ) C1551_=_C2723( C1551 C2723 ) \nC1551_=_C2724( C1551 C2724 ) C1551_=_C2725( C1551 C2725 ) C1551_=_C2726( C1551 C2726 ) C1551_=_C2727( C1551 C2727 ) C1551_=_C2728( C1551 C2728 ) C1551_=_C2729( C1551 C2729 ) \nC1551_=_C2730( C1551 C2730 ) C1551_=_C2731( C1551 C2731 ) C1551_=_C2732( C1551 C2732 ) C1551_=_C2733( C1551 C2733 ) C1551_=_C2734( C1551 C2734 ) C1551_=_C2735( C1551 C2735 ) \nC1551_=_C2736( C1551 C2736 ) C1551_=_C2737( C1551 C2737 ) C1551_=_C2738( C1551 C2738 ) C1551_=_C2739( C1551 C2739 ) C1551_=_C2740( C1551 C2740 ) C1871_=_C2382( C1871 C2382 ) \nC1871_=_C2412( C1871 C2412 ) C1871_=_C2446( C1871 C2446 ) C1871_=_C2722( C1871 C2722 ) C1871_=_C2723( C1871 C2723 ) C1871_=_C2724( C1871 C2724 ) C1871_=_C2725( C1871 C2725 ) \nC1871_=_C2726( C1871 C2726 ) C1871_=_C2727( C1871 C2727 ) C1871_=_C2728( C1871 C2728 ) C1871_=_C2729( C1871 C2729 ) C1871_=_C2730( C1871 C2730 ) C1871_=_C2731( C1871 C2731 ) \nC1871_=_C2732( C1871 C2732 ) C1871_=_C2733( C1871 C2733 ) C1871_=_C2734( C1871 C2734 ) C1871_=_C2735( C1871 C2735 ) C1871_=_C2736( C1871 C2736 ) C1871_=_C2737( C1871 C2737 ) \nC1871_=_C2738( C1871 C2738 ) C1871_=_C2739( C1871 C2739 ) C1871_=_C2740( C1871 C2740 ) C2382_=_C2412( C2382 C2412 ) C2382_=_C2446( C2382 C2446 ) C2382_=_C2722( C2382 C2722 ) \nC2382_=_C2723( C2382 C2723 ) C2382_=_C2724( C2382 C2724 ) C2382_=_C2725( C2382 C2725 ) C2382_=_C2726( C2382 C2726 ) C2382_=_C2727( C2382 C2727 ) C2382_=_C2728( C2382 C2728 ) \nC2382_=_C2729( C2382 C2729 ) C2382_=_C2730( C2382 C2730 ) C2382_=_C2731( C2382 C2731 ) C2382_=_C2732( C2382 C2732 ) C2382_=_C2733( C2382 C2733 ) C2382_=_C2734( C2382 C2734 ) \nC2382_=_C2735( C2382 C2735 ) C2382_=_C2736( C2382 C2736 ) C2382_=_C2737( C2382 C2737 ) C2382_=_C2738( C2382 C2738 ) C2382_=_C2739( C2382 C2739 ) C2382_=_C2740( C2382 C2740 ) \nC2412_=_C2446( C2412 C2446 ) C2412_=_C2722( C2412 C2722 ) C2412_=_C2723( C2412 C2723 ) C2412_=_C2724( C2412 C2724 ) C2412_=_C2725( C2412 C2725 ) C2412_=_C2726( C2412 C2726 ) \nC2412_=_C2727( C2412 C2727 ) C2412_=_C2728( C2412 C2728 ) C2412_=_C2729( C2412 C2729 ) C2412_=_C2730( C2412 C2730 ) C2412_=_C2731( C2412 C2731 ) C2412_=_C2732( C2412 C2732 ) \nC2412_=_C2733( C2412 C2733 ) C2412_=_C2734( C2412 C2734 ) C2412_=_C2735( C2412 C2735 ) C2412_=_C2736( C2412 C2736 ) C2412_=_C2737( C2412 C2737 ) C2412_=_C2738( C2412 C2738 ) \nC2412_=_C2739( C2412 C2739 ) C2412_=_C2740( C2412 C2740 ) C2446_=_C2722( C2446 C2722 ) C2446_=_C2723( C2446 C2723 ) C2446_=_C2724( C2446 C2724 ) C2446_=_C2725( C2446 C2725 ) \nC2446_=_C2726( C2446 C2726 ) C2446_=_C2727( C2446 C2727 ) C2446_=_C2728( C2446 C2728 ) C2446_=_C2729( C2446 C2729 ) C2446_=_C2730( C2446 C2730 ) C2446_=_C2731( C2446 C2731 ) \nC2446_=_C2732( C2446 C2732 ) C2446_=_C2733( C2446 C2733 ) C2446_=_C2734( C2446 C2734 ) C2446_=_C2735( C2446 C2735 ) C2446_=_C2736( C2446 C2736 ) C2446_=_C2737( C2446 C2737 ) \nC2446_=_C2738( C2446 C2738 ) C2446_=_C2739( C2446 C2739 ) C2446_=_C2740( C2446 C2740 ) C2722_=_C2723( C2722 C2723 ) C2722_=_C2724( C2722 C2724 ) C2722_=_C2725( C2722 C2725 ) \nC2722_=_C2726( C2722 C2726 ) C2722_=_C2727( C2722 C2727 ) C2722_=_C2728( C2722 C2728 ) C2722_=_C2729( C2722 C2729 ) C2722_=_C2730( C2722 C2730 ) C2722_=_C2731( C2722 C2731 ) \nC2722_=_C2732( C2722 C2732</w:t>
      </w:r>
    </w:p>
    <w:p>
      <w:pPr>
        <w:pStyle w:val="PreformattedText"/>
        <w:bidi w:val="0"/>
        <w:spacing w:before="0" w:after="0"/>
        <w:jc w:val="left"/>
        <w:rPr/>
      </w:pPr>
      <w:r>
        <w:rPr/>
        <w:t xml:space="preserve"> </w:t>
      </w:r>
      <w:r>
        <w:rPr/>
        <w:t>) C2722_=_C2733( C2722 C2733 ) C2722_=_C2734( C2722 C2734 ) C2722_=_C2735( C2722 C2735 ) C2722_=_C2736( C2722 C2736 ) C2722_=_C2737( C2722 C2737 ) \nC2722_=_C2738( C2722 C2738 ) C2722_=_C2739( C2722 C2739 ) C2722_=_C2740( C2722 C2740 ) C2723_=_C2724( C2723 C2724 ) C2723_=_C2725( C2723 C2725 ) C2723_=_C2726( C2723 C2726 ) \nC2723_=_C2727( C2723 C2727 ) C2723_=_C2728( C2723 C2728 ) C2723_=_C2729( C2723 C2729 ) C2723_=_C2730( C2723 C2730 ) C2723_=_C2731( C2723 C2731 ) C2723_=_C2732( C2723 C2732 ) \nC2723_=_C2733( C2723 C2733 ) C2723_=_C2734( C2723 C2734 ) C2723_=_C2735( C2723 C2735 ) C2723_=_C2736( C2723 C2736 ) C2723_=_C2737( C2723 C2737 ) C2723_=_C2738( C2723 C2738 ) \nC2723_=_C2739( C2723 C2739 ) C2723_=_C2740( C2723 C2740 ) C2724_=_C2725( C2724 C2725 ) C2724_=_C2726( C2724 C2726 ) C2724_=_C2727( C2724 C2727 ) C2724_=_C2728( C2724 C2728 ) \nC2724_=_C2729( C2724 C2729 ) C2724_=_C2730( C2724 C2730 ) C2724_=_C2731( C2724 C2731 ) C2724_=_C2732( C2724 C2732 ) C2724_=_C2733( C2724 C2733 ) C2724_=_C2734( C2724 C2734 ) \nC2724_=_C2735( C2724 C2735 ) C2724_=_C2736( C2724 C2736 ) C2724_=_C2737( C2724 C2737 ) C2724_=_C2738( C2724 C2738 ) C2724_=_C2739( C2724 C2739 ) C2724_=_C2740( C2724 C2740 ) \nC2725_=_C2726( C2725 C2726 ) C2725_=_C2727( C2725 C2727 ) C2725_=_C2728( C2725 C2728 ) C2725_=_C2729( C2725 C2729 ) C2725_=_C2730( C2725 C2730 ) C2725_=_C2731( C2725 C2731 ) \nC2725_=_C2732( C2725 C2732 ) C2725_=_C2733( C2725 C2733 ) C2725_=_C2734( C2725 C2734 ) C2725_=_C2735( C2725 C2735 ) C2725_=_C2736( C2725 C2736 ) C2725_=_C2737( C2725 C2737 ) \nC2725_=_C2738( C2725 C2738 ) C2725_=_C2739( C2725 C2739 ) C2725_=_C2740( C2725 C2740 ) C2726_=_C2727( C2726 C2727 ) C2726_=_C2728( C2726 C2728 ) C2726_=_C2729( C2726 C2729 ) \nC2726_=_C2730( C2726 C2730 ) C2726_=_C2731( C2726 C2731 ) C2726_=_C2732( C2726 C2732 ) C2726_=_C2733( C2726 C2733 ) C2726_=_C2734( C2726 C2734 ) C2726_=_C2735( C2726 C2735 ) \nC2726_=_C2736( C2726 C2736 ) C2726_=_C2737( C2726 C2737 ) C2726_=_C2738( C2726 C2738 ) C2726_=_C2739( C2726 C2739 ) C2726_=_C2740( C2726 C2740 ) C2727_=_C2728( C2727 C2728 ) \nC2727_=_C2729( C2727 C2729 ) C2727_=_C2730( C2727 C2730 ) C2727_=_C2731( C2727 C2731 ) C2727_=_C2732( C2727 C2732 ) C2727_=_C2733( C2727 C2733 ) C2727_=_C2734( C2727 C2734 ) \nC2727_=_C2735( C2727 C2735 ) C2727_=_C2736( C2727 C2736 ) C2727_=_C2737( C2727 C2737 ) C2727_=_C2738( C2727 C2738 ) C2727_=_C2739( C2727 C2739 ) C2727_=_C2740( C2727 C2740 ) \nC2728_=_C2729( C2728 C2729 ) C2728_=_C2730( C2728 C2730 ) C2728_=_C2731( C2728 C2731 ) C2728_=_C2732( C2728 C2732 ) C2728_=_C2733( C2728 C2733 ) C2728_=_C2734( C2728 C2734 ) \nC2728_=_C2735( C2728 C2735 ) C2728_=_C2736( C2728 C2736 ) C2728_=_C2737( C2728 C2737 ) C2728_=_C2738( C2728 C2738 ) C2728_=_C2739( C2728 C2739 ) C2728_=_C2740( C2728 C2740 ) \nC2729_=_C2730( C2729 C2730 ) C2729_=_C2731( C2729 C2731 ) C2729_=_C2732( C2729 C2732 ) C2729_=_C2733( C2729 C2733 ) C2729_=_C2734( C2729 C2734 ) C2729_=_C2735( C2729 C2735 ) \nC2729_=_C2736( C2729 C2736 ) C2729_=_C2737( C2729 C2737 ) C2729_=_C2738( C2729 C2738 ) C2729_=_C2739( C2729 C2739 ) C2729_=_C2740( C2729 C2740 ) C2730_=_C2731( C2730 C2731 ) \nC2730_=_C2732( C2730 C2732 ) C2730_=_C2733( C2730 C2733 ) C2730_=_C2734( C2730 C2734 ) C2730_=_C2735( C2730 C2735 ) C2730_=_C2736( C2730 C2736 ) C2730_=_C2737( C2730 C2737 ) \nC2730_=_C2738( C2730 C2738 ) C2730_=_C2739( C2730 C2739 ) C2730_=_C2740( C2730 C2740 ) C2731_=_C2732( C2731 C2732 ) C2731_=_C2733( C2731 C2733 ) C2731_=_C2734( C2731 C2734 ) \nC2731_=_C2735( C2731 C2735 ) C2731_=_C2736( C2731 C2736 ) C2731_=_C2737( C2731 C2737 ) C2731_=_C2738( C2731 C2738 ) C2731_=_C2739( C2731 C2739 ) C2731_=_C2740( C2731 C2740 ) \nC2732_=_C2733( C2732 C2733 ) C2732_=_C2734( C2732 C2734 ) C2732_=_C2735( C2732 C2735 ) C2732_=_C2736( C2732 C2736 ) C2732_=_C2737( C2732 C2737 ) C2732_=_C2738( C2732 C2738 ) \nC2732_=_C2739( C2732 C2739 ) C2732_=_C2740( C2732 C2740 ) C2733_=_C2734( C2733 C2734 ) C2733_=_C2735( C2733 C2735 ) C2733_=_C2736( C2733 C2736 ) C2733_=_C2737( C2733 C2737 ) \nC2733_=_C2738( C2733 C2738 ) C2733_=_C2739( C2733 C2739 ) C2733_=_C2740( C2733 C2740 ) C2734_=_C2735( C2734 C2735 ) C2734_=_C2736( C2734 C2736 ) C2734_=_C2737( C2734 C2737 ) \nC2734_=_C2738( C2734 C2738 ) C2734_=_C2739( C2734 C2739 ) C2734_=_C2740( C2734 C2740 ) C2735_=_C2736( C2735 C2736 ) C2735_=_C2737( C2735 C2737 ) C2735_=_C2738( C2735 C2738 ) \nC2735_=_C2739( C2735 C2739 ) C2735_=_C2740( C2735 C2740 ) C2736_=_C2737( C2736 C2737 ) C2736_=_C2738( C2736 C2738 ) C2736_=_C2739( C2736 C2739 ) C2736_=_C2740( C2736 C2740 ) \nC2737_=_C2738( C2737 C2738 ) C2737_=_C2739( C2737 C2739 ) C2737_=_C2740( C2737 C2740 ) C2738_=_C2739( C2738 C2739 ) C2738_=_C2740( C2738 C2740 ) C2739_=_C2740( C2739 C2740 ) "];115-&gt;169[label="54: C395 C407 C779 C780 C781 \nC782 C783 C784 C785 C786 C787 \nC788 C789 C791 C792 C793 C794 \nC795 C796 C797 C798 C799 C800 \nC801 C802 C803 C804 C805 C838 \nC1234 C1551 C1871 C2382 C2412 C2446 \nC2722 C2723 C2724 C2725 C2726 C2727 \nC2728 C2729 C2730 C2731 C2732 C2733 \nC2734 C2735 C2736 C2737 C2738 C2739 \nC2740 \n713: C395_=_C407 ,C395_=_C779 ,C395_=_C780 ,C395_=_C781 ,C395_=_C782 ,\nC395_=_C783 ,C395_=_C784 ,C395_=_C785 ,C395_=_C786 ,C395_=_C787 ,C395_=_C788 ,\nC395_=_C789 ,C395_=_C791 ,C395_=_C792 ,C395_=_C793 ,C395_=_C794 ,C395_=_C795 ,\nC395_=_C796 ,C395_=_C797 ,C395_=_C798 ,C395_=_C799 ,C395_=_C800 ,C395_=_C801 ,\nC395_=_C802 ,C395_=_C803 ,C395_=_C804 ,C395_=_C805 ,C407_=_C838 ,C407_=_C1234 ,\nC407_=_C1551 ,C407_=_C1871 ,C407_=_C2382 ,C407_=_C2412 ,C407_=_C2446 ,C407_=_C2722 ,\nC407_=_C2723 ,C407_=_C2724 ,C407_=_C2725 ,C407_=_C2726 ,C407_=_C2727 ,C407_=_C2728 ,\nC407_=_C2729 ,C407_=_C2730 ,C407_=_C2731 ,C407_=_C2732 ,C407_=_C2733 ,C407_=_C2734 ,\nC407_=_C2735 ,C407_=_C2736 ,C407_=_C2737 ,C407_=_C2738 ,C407_=_C2739 ,C407_=_C2740 ,\nC779_=_C780 ,C779_=_C781 ,C779_=_C782 ,C779_=_C783 ,C779_=_C784 ,C779_=_C785 ,\nC779_=_C786 ,C779_=_C787 ,C779_=_C788 ,C779_=_C789 ,C779_=_C791 ,C779_=_C792 ,\nC779_=_C793 ,C779_=_C794 ,C779_=_C795 ,C779_=_C796 ,C779_=_C797 ,C779_=_C798 ,\nC779_=_C799 ,C779_=_C800 ,C779_=_C801 ,C779_=_C802 ,C779_=_C803 ,C779_=_C804 ,\nC779_=_C805 ,C780_=_C781 ,C780_=_C782 ,C780_=_C783 ,C780_=_C784 ,C780_=_C785 ,\nC780_=_C786 ,C780_=_C787 ,C780_=_C788 ,C780_=_C789 ,C780_=_C791 ,C780_=_C792 ,\nC780_=_C793 ,C780_=_C794 ,C780_=_C795 ,C780_=_C796 ,C780_=_C797 ,C780_=_C798 ,\nC780_=_C799 ,C780_=_C800 ,C780_=_C801 ,C780_=_C802 ,C780_=_C803 ,C780_=_C804 ,\nC780_=_C805 ,C781_=_C782 ,C781_=_C783 ,C781_=_C784 ,C781_=_C785 ,C781_=_C786 ,\nC781_=_C787 ,C781_=_C788 ,C781_=_C789 ,C781_=_C791 ,C781_=_C792 ,C781_=_C793 ,\nC781_=_C794 ,C781_=_C795 ,C781_=_C796 ,C781_=_C797 ,C781_=_C798 ,C781_=_C799 ,\nC781_=_C800 ,C781_=_C801 ,C781_=_C802 ,C781_=_C803 ,C781_=_C804 ,C781_=_C805 ,\nC782_=_C783 ,C782_=_C784 ,C782_=_C785 ,C782_=_C786 ,C782_=_C787 ,C782_=_C788 ,\nC782_=_C789 ,C782_=_C791 ,C782_=_C792 ,C782_=_C793 ,C782_=_C794 ,C782_=_C795 ,\nC782_=_C796 ,C782_=_C797 ,C782_=_C798 ,C782_=_C799 ,C782_=_C800 ,C782_=_C801 ,\nC782_=_C802 ,C782_=_C803 ,C782_=_C804 ,C782_=_C805 ,C782_=_C1871 ,C783_=_C784 ,\nC783_=_C785 ,C783_=_C786 ,C783_=_C787 ,C783_=_C788 ,C783_=_C789 ,C783_=_C791 ,\nC783_=_C792 ,C783_=_C793 ,C783_=_C794 ,C783_=_C795 ,C783_=_C796 ,C783_=_C797 ,\nC783_=_C798 ,C783_=_C799 ,C783_=_C800 ,C783_=_C801 ,C783_=_C802 ,C783_=_C803 ,\nC783_=_C804 ,C783_=_C805 ,C784_=_C785 ,C784_=_C786 ,C784_=_C787 ,C784_=_C788 ,\nC784_=_C789 ,C784_=_C791 ,C784_=_C792 ,C784_=_C793 ,C784_=_C794 ,C784_=_C795 ,\nC784_=_C796 ,C784_=_C797 ,C784_=_C798 ,C784_=_C799 ,C784_=_C800 ,C784_=_C801 ,\nC784_=_C802 ,C784_=_C803 ,C784_=_C804 ,C784_=_C805 ,C785_=_C786 ,C785_=_C787 ,\nC785_=_C788 ,C785_=_C789 ,C785_=_C791 ,C785_=_C792 ,C785_=_C793 ,C785_=_C794 ,\nC785_=_C795 ,C785_=_C796 ,C785_=_C797 ,C785_=_C798 ,C785_=_C799 ,C785_=_C800 ,\nC785_=_C801 ,C785_=_C802 ,C785_=_C803 ,C785_=_C804 ,C785_=_C805 ,C786_=_C787 ,\nC786_=_C788 ,C786_=_C789 ,C786_=_C791 ,C786_=_C792 ,C786_=_C793 ,C786_=_C794 ,\nC786_=_C795 ,C786_=_C796 ,C786_=_C797 ,C786_=_C798 ,C786_=_C799 ,C786_=_C800 ,\nC786_=_C801 ,C786_=_C802 ,C786_=_C803 ,C786_=_C804 ,C786_=_C805 ,C786_=_C2382 ,\nC787_=_C788 ,C787_=_C789 ,C787_=_C791 ,C787_=_C792 ,C787_=_C793 ,C787_=_C794 ,\nC787_=_C795 ,C787_=_C796 ,C787_=_C797 ,C787_=_C798 ,C787_=_C799 ,C787_=_C800 ,\nC787_=_C801 ,C787_=_C802 ,C787_=_C803 ,C787_=_C804 ,C787_=_C805 ,C787_=_C2412 ,\nC788_=_C789 ,C788_=_C791 ,C788_=_C792 ,C788_=_C793 ,C788_=_C794 ,C788_=_C795 ,\nC788_=_C796 ,C788_=_C797 ,C788_=_C798 ,C788_=_C799 ,C788_=_C800 ,C788_=_C801 ,\nC788_=_C802 ,C788_=_C803 ,C788_=_C804 ,C788_=_C805 ,C789_=_C791 ,C789_=_C792 ,\nC789_=_C793 ,C789_=_C794 ,C789_=_C795 ,C789_=_C796 ,C789_=_C797 ,C789_=_C798 ,\nC789_=_C799 ,C789_=_C800 ,C789_=_C801 ,C789_=_C802 ,C789_=_C803 ,C789_=_C804 ,\nC789_=_C805 ,C791_=_C792 ,C791_=_C793 ,C791_=_C794 ,C791_=_C795 ,C791_=_C796 ,\nC791_=_C797 ,C791_=_C798 ,C791_=_C799 ,C791_=_C800 ,C791_=_C801 ,C791_=_C802 ,\nC791_=_C803 ,C791_=_C804 ,C791_=_C805 ,C791_=_C2723 ,C792_=_C793 ,C792_=_C794 ,\nC792_=_C795 ,C792_=_C796 ,C792_=_C797 ,C792_=_C798 ,C792_=_C799 ,C792_=_C800 ,\nC792_=_C801 ,C792_=_C802 ,C792_=_C803 ,C792_=_C804 ,C792_=_C805 ,C793_=_C794 ,\nC793_=_C795 ,C793_=_C796 ,C793_=_C797 ,C793_=_C798 ,C793_=_C799 ,C793_=_C800 ,\nC793_=_C801 ,C793_=_C802 ,C793_=_C803 ,C793_=_C804 ,C793_=_C805 ,C794_=_C795 ,\nC794_=_C796 ,C794_=_C797 ,C794_=_C798 ,C794_=_C799 ,C794_=_C800 ,C794_=_C801 ,\nC794_=_C802 ,C794_=_C803 ,C794_=_C804 ,C794_=_C805 ,C794_=_C2726 ,C795_=_C796 ,\nC795_=_C797 ,C795_=_C798 ,C795_=_C799 ,C795_=_C800 ,C795_=_C801 ,C795_=_C802 ,\nC795_=_C803 ,C795_=_C804 ,C795_=_C805 ,C796_=_C797 ,C796_=_C798 ,C796_=_C799 ,\nC796_=_C800 ,C796_=_C801 ,C796_=_C802 ,C796_=_C803 ,C796_=_C804 ,C796_=_C805 ,\nC797_=_C798 ,C797_=_C799 ,C797_=_C800 ,C797_=_C801 ,C797_=_C802 ,C797_=_C803 ,\nC797_=_C804 ,C797_=_C805 ,C798_=_C799 ,C798_=_C800 ,C798_=_C801 ,C798_=_C802 ,\nC798_=_C803 ,C798_=_C804</w:t>
      </w:r>
    </w:p>
    <w:p>
      <w:pPr>
        <w:pStyle w:val="PreformattedText"/>
        <w:bidi w:val="0"/>
        <w:spacing w:before="0" w:after="0"/>
        <w:jc w:val="left"/>
        <w:rPr/>
      </w:pPr>
      <w:r>
        <w:rPr/>
        <w:t xml:space="preserve"> </w:t>
      </w:r>
      <w:r>
        <w:rPr/>
        <w:t>,C798_=_C805 ,C798_=_C2730 ,C799_=_C800 ,C799_=_C801 ,\nC799_=_C802 ,C799_=_C803 ,C799_=_C804 ,C799_=_C805 ,C800_=_C801 ,C800_=_C802 ,\nC800_=_C803 ,C800_=_C804 ,C800_=_C805 ,C801_=_C802 ,C801_=_C803 ,C801_=_C804 ,\nC801_=_C805 ,C801_=_C2734 ,C802_=_C803 ,C802_=_C804 ,C802_=_C805 ,C803_=_C804 ,\nC803_=_C805 ,C803_=_C2737 ,C804_=_C805 ,C804_=_C2738 ,C805_=_C2740 ,C838_=_C1234 ,\nC838_=_C1551 ,C838_=_C1871 ,C838_=_C2382 ,C838_=_C2412 ,C838_=_C2446 ,C838_=_C2722 ,\nC838_=_C2723 ,C838_=_C2724 ,C838_=_C2725 ,C838_=_C2726 ,C838_=_C2727 ,C838_=_C2728 ,\nC838_=_C2729 ,C838_=_C2730 ,C838_=_C2731 ,C838_=_C2732 ,C838_=_C2733 ,C838_=_C2734 ,\nC838_=_C2735 ,C838_=_C2736 ,C838_=_C2737 ,C838_=_C2738 ,C838_=_C2739 ,C838_=_C2740 ,\nC1234_=_C1551 ,C1234_=_C1871 ,C1234_=_C2382 ,C1234_=_C2412 ,C1234_=_C2446 ,C1234_=_C2722 ,\nC1234_=_C2723 ,C1234_=_C2724 ,C1234_=_C2725 ,C1234_=_C2726 ,C1234_=_C2727 ,C1234_=_C2728 ,\nC1234_=_C2729 ,C1234_=_C2730 ,C1234_=_C2731 ,C1234_=_C2732 ,C1234_=_C2733 ,C1234_=_C2734 ,\nC1234_=_C2735 ,C1234_=_C2736 ,C1234_=_C2737 ,C1234_=_C2738 ,C1234_=_C2739 ,C1234_=_C2740 ,\nC1551_=_C1871 ,C1551_=_C2382 ,C1551_=_C2412 ,C1551_=_C2446 ,C1551_=_C2722 ,C1551_=_C2723 ,\nC1551_=_C2724 ,C1551_=_C2725 ,C1551_=_C2726 ,C1551_=_C2727 ,C1551_=_C2728 ,C1551_=_C2729 ,\nC1551_=_C2730 ,C1551_=_C2731 ,C1551_=_C2732 ,C1551_=_C2733 ,C1551_=_C2734 ,C1551_=_C2735 ,\nC1551_=_C2736 ,C1551_=_C2737 ,C1551_=_C2738 ,C1551_=_C2739 ,C1551_=_C2740 ,C1871_=_C2382 ,\nC1871_=_C2412 ,C1871_=_C2446 ,C1871_=_C2722 ,C1871_=_C2723 ,C1871_=_C2724 ,C1871_=_C2725 ,\nC1871_=_C2726 ,C1871_=_C2727 ,C1871_=_C2728 ,C1871_=_C2729 ,C1871_=_C2730 ,C1871_=_C2731 ,\nC1871_=_C2732 ,C1871_=_C2733 ,C1871_=_C2734 ,C1871_=_C2735 ,C1871_=_C2736 ,C1871_=_C2737 ,\nC1871_=_C2738 ,C1871_=_C2739 ,C1871_=_C2740 ,C2382_=_C2412 ,C2382_=_C2446 ,C2382_=_C2722 ,\nC2382_=_C2723 ,C2382_=_C2724 ,C2382_=_C2725 ,C2382_=_C2726 ,C2382_=_C2727 ,C2382_=_C2728 ,\nC2382_=_C2729 ,C2382_=_C2730 ,C2382_=_C2731 ,C2382_=_C2732 ,C2382_=_C2733 ,C2382_=_C2734 ,\nC2382_=_C2735 ,C2382_=_C2736 ,C2382_=_C2737 ,C2382_=_C2738 ,C2382_=_C2739 ,C2382_=_C2740 ,\nC2412_=_C2446 ,C2412_=_C2722 ,C2412_=_C2723 ,C2412_=_C2724 ,C2412_=_C2725 ,C2412_=_C2726 ,\nC2412_=_C2727 ,C2412_=_C2728 ,C2412_=_C2729 ,C2412_=_C2730 ,C2412_=_C2731 ,C2412_=_C2732 ,\nC2412_=_C2733 ,C2412_=_C2734 ,C2412_=_C2735 ,C2412_=_C2736 ,C2412_=_C2737 ,C2412_=_C2738 ,\nC2412_=_C2739 ,C2412_=_C2740 ,C2446_=_C2722 ,C2446_=_C2723 ,C2446_=_C2724 ,C2446_=_C2725 ,\nC2446_=_C2726 ,C2446_=_C2727 ,C2446_=_C2728 ,C2446_=_C2729 ,C2446_=_C2730 ,C2446_=_C2731 ,\nC2446_=_C2732 ,C2446_=_C2733 ,C2446_=_C2734 ,C2446_=_C2735 ,C2446_=_C2736 ,C2446_=_C2737 ,\nC2446_=_C2738 ,C2446_=_C2739 ,C2446_=_C2740 ,C2722_=_C2723 ,C2722_=_C2724 ,C2722_=_C2725 ,\nC2722_=_C2726 ,C2722_=_C2727 ,C2722_=_C2728 ,C2722_=_C2729 ,C2722_=_C2730 ,C2722_=_C2731 ,\nC2722_=_C2732 ,C2722_=_C2733 ,C2722_=_C2734 ,C2722_=_C2735 ,C2722_=_C2736 ,C2722_=_C2737 ,\nC2722_=_C2738 ,C2722_=_C2739 ,C2722_=_C2740 ,C2723_=_C2724 ,C2723_=_C2725 ,C2723_=_C2726 ,\nC2723_=_C2727 ,C2723_=_C2728 ,C2723_=_C2729 ,C2723_=_C2730 ,C2723_=_C2731 ,C2723_=_C2732 ,\nC2723_=_C2733 ,C2723_=_C2734 ,C2723_=_C2735 ,C2723_=_C2736 ,C2723_=_C2737 ,C2723_=_C2738 ,\nC2723_=_C2739 ,C2723_=_C2740 ,C2724_=_C2725 ,C2724_=_C2726 ,C2724_=_C2727 ,C2724_=_C2728 ,\nC2724_=_C2729 ,C2724_=_C2730 ,C2724_=_C2731 ,C2724_=_C2732 ,C2724_=_C2733 ,C2724_=_C2734 ,\nC2724_=_C2735 ,C2724_=_C2736 ,C2724_=_C2737 ,C2724_=_C2738 ,C2724_=_C2739 ,C2724_=_C2740 ,\nC2725_=_C2726 ,C2725_=_C2727 ,C2725_=_C2728 ,C2725_=_C2729 ,C2725_=_C2730 ,C2725_=_C2731 ,\nC2725_=_C2732 ,C2725_=_C2733 ,C2725_=_C2734 ,C2725_=_C2735 ,C2725_=_C2736 ,C2725_=_C2737 ,\nC2725_=_C2738 ,C2725_=_C2739 ,C2725_=_C2740 ,C2726_=_C2727 ,C2726_=_C2728 ,C2726_=_C2729 ,\nC2726_=_C2730 ,C2726_=_C2731 ,C2726_=_C2732 ,C2726_=_C2733 ,C2726_=_C2734 ,C2726_=_C2735 ,\nC2726_=_C2736 ,C2726_=_C2737 ,C2726_=_C2738 ,C2726_=_C2739 ,C2726_=_C2740 ,C2727_=_C2728 ,\nC2727_=_C2729 ,C2727_=_C2730 ,C2727_=_C2731 ,C2727_=_C2732 ,C2727_=_C2733 ,C2727_=_C2734 ,\nC2727_=_C2735 ,C2727_=_C2736 ,C2727_=_C2737 ,C2727_=_C2738 ,C2727_=_C2739 ,C2727_=_C2740 ,\nC2728_=_C2729 ,C2728_=_C2730 ,C2728_=_C2731 ,C2728_=_C2732 ,C2728_=_C2733 ,C2728_=_C2734 ,\nC2728_=_C2735 ,C2728_=_C2736 ,C2728_=_C2737 ,C2728_=_C2738 ,C2728_=_C2739 ,C2728_=_C2740 ,\nC2729_=_C2730 ,C2729_=_C2731 ,C2729_=_C2732 ,C2729_=_C2733 ,C2729_=_C2734 ,C2729_=_C2735 ,\nC2729_=_C2736 ,C2729_=_C2737 ,C2729_=_C2738 ,C2729_=_C2739 ,C2729_=_C2740 ,C2730_=_C2731 ,\nC2730_=_C2732 ,C2730_=_C2733 ,C2730_=_C2734 ,C2730_=_C2735 ,C2730_=_C2736 ,C2730_=_C2737 ,\nC2730_=_C2738 ,C2730_=_C2739 ,C2730_=_C2740 ,C2731_=_C2732 ,C2731_=_C2733 ,C2731_=_C2734 ,\nC2731_=_C2735 ,C2731_=_C2736 ,C2731_=_C2737 ,C2731_=_C2738 ,C2731_=_C2739 ,C2731_=_C2740 ,\nC2732_=_C2733 ,C2732_=_C2734 ,C2732_=_C2735 ,C2732_=_C2736 ,C2732_=_C2737 ,C2732_=_C2738 ,\nC2732_=_C2739 ,C2732_=_C2740 ,C2733_=_C2734 ,C2733_=_C2735 ,C2733_=_C2736 ,C2733_=_C2737 ,\nC2733_=_C2738 ,C2733_=_C2739 ,C2733_=_C2740 ,C2734_=_C2735 ,C2734_=_C2736 ,C2734_=_C2737 ,\nC2734_=_C2738 ,C2734_=_C2739 ,C2734_=_C2740 ,C2735_=_C2736 ,C2735_=_C2737 ,C2735_=_C2738 ,\nC2735_=_C2739 ,C2735_=_C2740 ,C2736_=_C2737 ,C2736_=_C2738 ,C2736_=_C2739 ,C2736_=_C2740 ,\nC2737_=_C2738 ,C2737_=_C2739 ,C2737_=_C2740 ,C2738_=_C2739 ,C2738_=_C2740 ,C2739_=_C2740 ,"];170[shape=box, label="id:170 level: 6\n57: C468 C520 C544 C795 C1264 \nC1285 C1336 C1432 C1438 C1491 C1660 \nC1678 C1791 C1792 C1985 C2027 C2063 \nC2087 C2182 C2201 C2204 C2330 C2433 \nC2546 C2626 C2630 C2697 C2904 C2910 \nC2941 C2983 C2988 C3153 C3171 C3233 \nC3347 C3348 C3349 C3350 C3351 C3352 \nC3353 C3354 C3355 C3356 C3559 C3576 \nC3608 C3609 C3610 C3611 C3612 C3613 \nC3614 C3615 C3616 C3617 \n822: C468_=_C520( C468 C520 ) C468_=_C1336( C468 C1336 ) C468_=_C1438( C468 C1438 ) C468_=_C1660( C468 C1660 ) C468_=_C1792( C468 C1792 ) \nC468_=_C2027( C468 C2027 ) C468_=_C2063( C468 C2063 ) C468_=_C2087( C468 C2087 ) C468_=_C2204( C468 C2204 ) C468_=_C2630( C468 C2630 ) C468_=_C2910( C468 C2910 ) \nC468_=_C2941( C468 C2941 ) C468_=_C2988( C468 C2988 ) C468_=_C3171( C468 C3171 ) C468_=_C3233( C468 C3233 ) C468_=_C3348( C468 C3348 ) C468_=_C3559( C468 C3559 ) \nC468_=_C3576( C468 C3576 ) C468_=_C3608( C468 C3608 ) C468_=_C3609( C468 C3609 ) C468_=_C3610( C468 C3610 ) C468_=_C3611( C468 C3611 ) C468_=_C3612( C468 C3612 ) \nC468_=_C3613( C468 C3613 ) C468_=_C3614( C468 C3614 ) C468_=_C3615( C468 C3615 ) C468_=_C3616( C468 C3616 ) C468_=_C3617( C468 C3617 ) C520_=_C1336( C520 C1336 ) \nC520_=_C1438( C520 C1438 ) C520_=_C1660( C520 C1660 ) C520_=_C1792( C520 C1792 ) C520_=_C2027( C520 C2027 ) C520_=_C2063( C520 C2063 ) C520_=_C2087( C520 C2087 ) \nC520_=_C2204( C520 C2204 ) C520_=_C2630( C520 C2630 ) C520_=_C2910( C520 C2910 ) C520_=_C2941( C520 C2941 ) C520_=_C2988( C520 C2988 ) C520_=_C3171( C520 C3171 ) \nC520_=_C3233( C520 C3233 ) C520_=_C3348( C520 C3348 ) C520_=_C3559( C520 C3559 ) C520_=_C3576( C520 C3576 ) C520_=_C3608( C520 C3608 ) C520_=_C3609( C520 C3609 ) \nC520_=_C3610( C520 C3610 ) C520_=_C3611( C520 C3611 ) C520_=_C3612( C520 C3612 ) C520_=_C3613( C520 C3613 ) C520_=_C3614( C520 C3614 ) C520_=_C3615( C520 C3615 ) \nC520_=_C3616( C520 C3616 ) C520_=_C3617( C520 C3617 ) C544_=_C795( C544 C795 ) C544_=_C1264( C544 C1264 ) C544_=_C1285( C544 C1285 ) C544_=_C1432( C544 C1432 ) \nC544_=_C1491( C544 C1491 ) C544_=_C1678( C544 C1678 ) C544_=_C1791( C544 C1791 ) C544_=_C1985( C544 C1985 ) C544_=_C2182( C544 C2182 ) C544_=_C2201( C544 C2201 ) \nC544_=_C2330( C544 C2330 ) C544_=_C2433( C544 C2433 ) C544_=_C2546( C544 C2546 ) C544_=_C2626( C544 C2626 ) C544_=_C2697( C544 C2697 ) C544_=_C2904( C544 C2904 ) \nC544_=_C2983( C544 C2983 ) C544_=_C3153( C544 C3153 ) C544_=_C3347( C544 C3347 ) C544_=_C3348( C544 C3348 ) C544_=_C3349( C544 C3349 ) C544_=_C3350( C544 C3350 ) \nC544_=_C3351( C544 C3351 ) C544_=_C3352( C544 C3352 ) C544_=_C3353( C544 C3353 ) C544_=_C3354( C544 C3354 ) C544_=_C3355( C544 C3355 ) C544_=_C3356( C544 C3356 ) \nC795_=_C1264( C795 C1264 ) C795_=_C1285( C795 C1285 ) C795_=_C1432( C795 C1432 ) C795_=_C1491( C795 C1491 ) C795_=_C1678( C795 C1678 ) C795_=_C1791( C795 C1791 ) \nC795_=_C1985( C795 C1985 ) C795_=_C2182( C795 C2182 ) C795_=_C2201( C795 C2201 ) C795_=_C2330( C795 C2330 ) C795_=_C2433( C795 C2433 ) C795_=_C2546( C795 C2546 ) \nC795_=_C2626( C795 C2626 ) C795_=_C2697( C795 C2697 ) C795_=_C2904( C795 C2904 ) C795_=_C2983( C795 C2983 ) C795_=_C3153( C795 C3153 ) C795_=_C3347( C795 C3347 ) \nC795_=_C3348( C795 C3348 ) C795_=_C3349( C795 C3349 ) C795_=_C3350( C795 C3350 ) C795_=_C3351( C795 C3351 ) C795_=_C3352( C795 C3352 ) C795_=_C3353( C795 C3353 ) \nC795_=_C3354( C795 C3354 ) C795_=_C3355( C795 C3355 ) C795_=_C3356( C795 C3356 ) C1264_=_C1285( C1264 C1285 ) C1264_=_C1432( C1264 C1432 ) C1264_=_C1491( C1264 C1491 ) \nC1264_=_C1678( C1264 C1678 ) C1264_=_C1791( C1264 C1791 ) C1264_=_C1985( C1264 C1985 ) C1264_=_C2182( C1264 C2182 ) C1264_=_C2201( C1264 C2201 ) C1264_=_C2330( C1264 C2330 ) \nC1264_=_C2433( C1264 C2433 ) C1264_=_C2546( C1264 C2546 ) C1264_=_C2626( C1264 C2626 ) C1264_=_C2697( C1264 C2697 ) C1264_=_C2904( C1264 C2904 ) C1264_=_C2983( C1264 C2983 ) \nC1264_=_C3153( C1264 C3153 ) C1264_=_C3347( C1264 C3347 ) C1264_=_C3348( C1264 C3348 ) C1264_=_C3349( C1264 C3349 ) C1264_=_C3350( C1264 C3350 ) C1264_=_C3351( C1264 C3351 ) \nC1264_=_C3352( C1264 C3352 ) C1264_=_C3353( C1264 C3353 ) C1264_=_C3354( C1264 C3354 ) C1264_=_C3355( C1264 C3355 ) C1264_=_C3356( C1264 C3356 ) C1285_=_C1432( C1285 C1432 ) \nC1285_=_C1491( C1285 C1491 ) C1285_=_C1678( C1285 C1678 ) C1285_=_C1791( C1285 C1791 ) C1285_=_C1985( C1285 C1985 ) C1285_=_C2182( C1285 C2182 ) C1285_=_C2201( C1285 C2201 ) \nC1285_=_C2330( C1285 C2330 ) C1285_=_C2433( C1285 C2433 ) C1285_=_C2546( C1285 C2546 ) C1285_=_C2626( C1285 C2626 ) C1285_=_C2697( C1285 C2697 ) C1285_=_C2904( C1285 C2904 ) \nC1285_=_C2983( C1285</w:t>
      </w:r>
    </w:p>
    <w:p>
      <w:pPr>
        <w:pStyle w:val="PreformattedText"/>
        <w:bidi w:val="0"/>
        <w:spacing w:before="0" w:after="0"/>
        <w:jc w:val="left"/>
        <w:rPr/>
      </w:pPr>
      <w:r>
        <w:rPr/>
        <w:t xml:space="preserve"> </w:t>
      </w:r>
      <w:r>
        <w:rPr/>
        <w:t>C2983 ) C1285_=_C3153( C1285 C3153 ) C1285_=_C3347( C1285 C3347 ) C1285_=_C3348( C1285 C3348 ) C1285_=_C3349( C1285 C3349 ) C1285_=_C3350( C1285 C3350 ) \nC1285_=_C3351( C1285 C3351 ) C1285_=_C3352( C1285 C3352 ) C1285_=_C3353( C1285 C3353 ) C1285_=_C3354( C1285 C3354 ) C1285_=_C3355( C1285 C3355 ) C1285_=_C3356( C1285 C3356 ) \nC1336_=_C1438( C1336 C1438 ) C1336_=_C1660( C1336 C1660 ) C1336_=_C1792( C1336 C1792 ) C1336_=_C2027( C1336 C2027 ) C1336_=_C2063( C1336 C2063 ) C1336_=_C2087( C1336 C2087 ) \nC1336_=_C2204( C1336 C2204 ) C1336_=_C2630( C1336 C2630 ) C1336_=_C2910( C1336 C2910 ) C1336_=_C2941( C1336 C2941 ) C1336_=_C2988( C1336 C2988 ) C1336_=_C3171( C1336 C3171 ) \nC1336_=_C3233( C1336 C3233 ) C1336_=_C3348( C1336 C3348 ) C1336_=_C3559( C1336 C3559 ) C1336_=_C3576( C1336 C3576 ) C1336_=_C3608( C1336 C3608 ) C1336_=_C3609( C1336 C3609 ) \nC1336_=_C3610( C1336 C3610 ) C1336_=_C3611( C1336 C3611 ) C1336_=_C3612( C1336 C3612 ) C1336_=_C3613( C1336 C3613 ) C1336_=_C3614( C1336 C3614 ) C1336_=_C3615( C1336 C3615 ) \nC1336_=_C3616( C1336 C3616 ) C1336_=_C3617( C1336 C3617 ) C1432_=_C1438( C1432 C1438 ) C1432_=_C1491( C1432 C1491 ) C1432_=_C1678( C1432 C1678 ) C1432_=_C1791( C1432 C1791 ) \nC1432_=_C1985( C1432 C1985 ) C1432_=_C2182( C1432 C2182 ) C1432_=_C2201( C1432 C2201 ) C1432_=_C2330( C1432 C2330 ) C1432_=_C2433( C1432 C2433 ) C1432_=_C2546( C1432 C2546 ) \nC1432_=_C2626( C1432 C2626 ) C1432_=_C2697( C1432 C2697 ) C1432_=_C2904( C1432 C2904 ) C1432_=_C2983( C1432 C2983 ) C1432_=_C3153( C1432 C3153 ) C1432_=_C3347( C1432 C3347 ) \nC1432_=_C3348( C1432 C3348 ) C1432_=_C3349( C1432 C3349 ) C1432_=_C3350( C1432 C3350 ) C1432_=_C3351( C1432 C3351 ) C1432_=_C3352( C1432 C3352 ) C1432_=_C3353( C1432 C3353 ) \nC1432_=_C3354( C1432 C3354 ) C1432_=_C3355( C1432 C3355 ) C1432_=_C3356( C1432 C3356 ) C1438_=_C1660( C1438 C1660 ) C1438_=_C1792( C1438 C1792 ) C1438_=_C2027( C1438 C2027 ) \nC1438_=_C2063( C1438 C2063 ) C1438_=_C2087( C1438 C2087 ) C1438_=_C2204( C1438 C2204 ) C1438_=_C2630( C1438 C2630 ) C1438_=_C2910( C1438 C2910 ) C1438_=_C2941( C1438 C2941 ) \nC1438_=_C2988( C1438 C2988 ) C1438_=_C3171( C1438 C3171 ) C1438_=_C3233( C1438 C3233 ) C1438_=_C3348( C1438 C3348 ) C1438_=_C3559( C1438 C3559 ) C1438_=_C3576( C1438 C3576 ) \nC1438_=_C3608( C1438 C3608 ) C1438_=_C3609( C1438 C3609 ) C1438_=_C3610( C1438 C3610 ) C1438_=_C3611( C1438 C3611 ) C1438_=_C3612( C1438 C3612 ) C1438_=_C3613( C1438 C3613 ) \nC1438_=_C3614( C1438 C3614 ) C1438_=_C3615( C1438 C3615 ) C1438_=_C3616( C1438 C3616 ) C1438_=_C3617( C1438 C3617 ) C1491_=_C1678( C1491 C1678 ) C1491_=_C1791( C1491 C1791 ) \nC1491_=_C1985( C1491 C1985 ) C1491_=_C2182( C1491 C2182 ) C1491_=_C2201( C1491 C2201 ) C1491_=_C2330( C1491 C2330 ) C1491_=_C2433( C1491 C2433 ) C1491_=_C2546( C1491 C2546 ) \nC1491_=_C2626( C1491 C2626 ) C1491_=_C2697( C1491 C2697 ) C1491_=_C2904( C1491 C2904 ) C1491_=_C2983( C1491 C2983 ) C1491_=_C3153( C1491 C3153 ) C1491_=_C3347( C1491 C3347 ) \nC1491_=_C3348( C1491 C3348 ) C1491_=_C3349( C1491 C3349 ) C1491_=_C3350( C1491 C3350 ) C1491_=_C3351( C1491 C3351 ) C1491_=_C3352( C1491 C3352 ) C1491_=_C3353( C1491 C3353 ) \nC1491_=_C3354( C1491 C3354 ) C1491_=_C3355( C1491 C3355 ) C1491_=_C3356( C1491 C3356 ) C1660_=_C1792( C1660 C1792 ) C1660_=_C2027( C1660 C2027 ) C1660_=_C2063( C1660 C2063 ) \nC1660_=_C2087( C1660 C2087 ) C1660_=_C2204( C1660 C2204 ) C1660_=_C2630( C1660 C2630 ) C1660_=_C2910( C1660 C2910 ) C1660_=_C2941( C1660 C2941 ) C1660_=_C2988( C1660 C2988 ) \nC1660_=_C3171( C1660 C3171 ) C1660_=_C3233( C1660 C3233 ) C1660_=_C3348( C1660 C3348 ) C1660_=_C3559( C1660 C3559 ) C1660_=_C3576( C1660 C3576 ) C1660_=_C3608( C1660 C3608 ) \nC1660_=_C3609( C1660 C3609 ) C1660_=_C3610( C1660 C3610 ) C1660_=_C3611( C1660 C3611 ) C1660_=_C3612( C1660 C3612 ) C1660_=_C3613( C1660 C3613 ) C1660_=_C3614( C1660 C3614 ) \nC1660_=_C3615( C1660 C3615 ) C1660_=_C3616( C1660 C3616 ) C1660_=_C3617( C1660 C3617 ) C1678_=_C1791( C1678 C1791 ) C1678_=_C1985( C1678 C1985 ) C1678_=_C2182( C1678 C2182 ) \nC1678_=_C2201( C1678 C2201 ) C1678_=_C2330( C1678 C2330 ) C1678_=_C2433( C1678 C2433 ) C1678_=_C2546( C1678 C2546 ) C1678_=_C2626( C1678 C2626 ) C1678_=_C2697( C1678 C2697 ) \nC1678_=_C2904( C1678 C2904 ) C1678_=_C2983( C1678 C2983 ) C1678_=_C3153( C1678 C3153 ) C1678_=_C3347( C1678 C3347 ) C1678_=_C3348( C1678 C3348 ) C1678_=_C3349( C1678 C3349 ) \nC1678_=_C3350( C1678 C3350 ) C1678_=_C3351( C1678 C3351 ) C1678_=_C3352( C1678 C3352 ) C1678_=_C3353( C1678 C3353 ) C1678_=_C3354( C1678 C3354 ) C1678_=_C3355( C1678 C3355 ) \nC1678_=_C3356( C1678 C3356 ) C1791_=_C1792( C1791 C1792 ) C1791_=_C1985( C1791 C1985 ) C1791_=_C2182( C1791 C2182 ) C1791_=_C2201( C1791 C2201 ) C1791_=_C2330( C1791 C2330 ) \nC1791_=_C2433( C1791 C2433 ) C1791_=_C2546( C1791 C2546 ) C1791_=_C2626( C1791 C2626 ) C1791_=_C2697( C1791 C2697 ) C1791_=_C2904( C1791 C2904 ) C1791_=_C2983( C1791 C2983 ) \nC1791_=_C3153( C1791 C3153 ) C1791_=_C3347( C1791 C3347 ) C1791_=_C3348( C1791 C3348 ) C1791_=_C3349( C1791 C3349 ) C1791_=_C3350( C1791 C3350 ) C1791_=_C3351( C1791 C3351 ) \nC1791_=_C3352( C1791 C3352 ) C1791_=_C3353( C1791 C3353 ) C1791_=_C3354( C1791 C3354 ) C1791_=_C3355( C1791 C3355 ) C1791_=_C3356( C1791 C3356 ) C1792_=_C2027( C1792 C2027 ) \nC1792_=_C2063( C1792 C2063 ) C1792_=_C2087( C1792 C2087 ) C1792_=_C2204( C1792 C2204 ) C1792_=_C2630( C1792 C2630 ) C1792_=_C2910( C1792 C2910 ) C1792_=_C2941( C1792 C2941 ) \nC1792_=_C2988( C1792 C2988 ) C1792_=_C3171( C1792 C3171 ) C1792_=_C3233( C1792 C3233 ) C1792_=_C3348( C1792 C3348 ) C1792_=_C3559( C1792 C3559 ) C1792_=_C3576( C1792 C3576 ) \nC1792_=_C3608( C1792 C3608 ) C1792_=_C3609( C1792 C3609 ) C1792_=_C3610( C1792 C3610 ) C1792_=_C3611( C1792 C3611 ) C1792_=_C3612( C1792 C3612 ) C1792_=_C3613( C1792 C3613 ) \nC1792_=_C3614( C1792 C3614 ) C1792_=_C3615( C1792 C3615 ) C1792_=_C3616( C1792 C3616 ) C1792_=_C3617( C1792 C3617 ) C1985_=_C2182( C1985 C2182 ) C1985_=_C2201( C1985 C2201 ) \nC1985_=_C2330( C1985 C2330 ) C1985_=_C2433( C1985 C2433 ) C1985_=_C2546( C1985 C2546 ) C1985_=_C2626( C1985 C2626 ) C1985_=_C2697( C1985 C2697 ) C1985_=_C2904( C1985 C2904 ) \nC1985_=_C2983( C1985 C2983 ) C1985_=_C3153( C1985 C3153 ) C1985_=_C3347( C1985 C3347 ) C1985_=_C3348( C1985 C3348 ) C1985_=_C3349( C1985 C3349 ) C1985_=_C3350( C1985 C3350 ) \nC1985_=_C3351( C1985 C3351 ) C1985_=_C3352( C1985 C3352 ) C1985_=_C3353( C1985 C3353 ) C1985_=_C3354( C1985 C3354 ) C1985_=_C3355( C1985 C3355 ) C1985_=_C3356( C1985 C3356 ) \nC2027_=_C2063( C2027 C2063 ) C2027_=_C2087( C2027 C2087 ) C2027_=_C2204( C2027 C2204 ) C2027_=_C2630( C2027 C2630 ) C2027_=_C2910( C2027 C2910 ) C2027_=_C2941( C2027 C2941 ) \nC2027_=_C2988( C2027 C2988 ) C2027_=_C3171( C2027 C3171 ) C2027_=_C3233( C2027 C3233 ) C2027_=_C3348( C2027 C3348 ) C2027_=_C3559( C2027 C3559 ) C2027_=_C3576( C2027 C3576 ) \nC2027_=_C3608( C2027 C3608 ) C2027_=_C3609( C2027 C3609 ) C2027_=_C3610( C2027 C3610 ) C2027_=_C3611( C2027 C3611 ) C2027_=_C3612( C2027 C3612 ) C2027_=_C3613( C2027 C3613 ) \nC2027_=_C3614( C2027 C3614 ) C2027_=_C3615( C2027 C3615 ) C2027_=_C3616( C2027 C3616 ) C2027_=_C3617( C2027 C3617 ) C2063_=_C2087( C2063 C2087 ) C2063_=_C2204( C2063 C2204 ) \nC2063_=_C2630( C2063 C2630 ) C2063_=_C2910( C2063 C2910 ) C2063_=_C2941( C2063 C2941 ) C2063_=_C2988( C2063 C2988 ) C2063_=_C3171( C2063 C3171 ) C2063_=_C3233( C2063 C3233 ) \nC2063_=_C3348( C2063 C3348 ) C2063_=_C3559( C2063 C3559 ) C2063_=_C3576( C2063 C3576 ) C2063_=_C3608( C2063 C3608 ) C2063_=_C3609( C2063 C3609 ) C2063_=_C3610( C2063 C3610 ) \nC2063_=_C3611( C2063 C3611 ) C2063_=_C3612( C2063 C3612 ) C2063_=_C3613( C2063 C3613 ) C2063_=_C3614( C2063 C3614 ) C2063_=_C3615( C2063 C3615 ) C2063_=_C3616( C2063 C3616 ) \nC2063_=_C3617( C2063 C3617 ) C2087_=_C2204( C2087 C2204 ) C2087_=_C2630( C2087 C2630 ) C2087_=_C2910( C2087 C2910 ) C2087_=_C2941( C2087 C2941 ) C2087_=_C2988( C2087 C2988 ) \nC2087_=_C3171( C2087 C3171 ) C2087_=_C3233( C2087 C3233 ) C2087_=_C3348( C2087 C3348 ) C2087_=_C3559( C2087 C3559 ) C2087_=_C3576( C2087 C3576 ) C2087_=_C3608( C2087 C3608 ) \nC2087_=_C3609( C2087 C3609 ) C2087_=_C3610( C2087 C3610 ) C2087_=_C3611( C2087 C3611 ) C2087_=_C3612( C2087 C3612 ) C2087_=_C3613( C2087 C3613 ) C2087_=_C3614( C2087 C3614 ) \nC2087_=_C3615( C2087 C3615 ) C2087_=_C3616( C2087 C3616 ) C2087_=_C3617( C2087 C3617 ) C2182_=_C2201( C2182 C2201 ) C2182_=_C2330( C2182 C2330 ) C2182_=_C2433( C2182 C2433 ) \nC2182_=_C2546( C2182 C2546 ) C2182_=_C2626( C2182 C2626 ) C2182_=_C2697( C2182 C2697 ) C2182_=_C2904( C2182 C2904 ) C2182_=_C2983( C2182 C2983 ) C2182_=_C3153( C2182 C3153 ) \nC2182_=_C3347( C2182 C3347 ) C2182_=_C3348( C2182 C3348 ) C2182_=_C3349( C2182 C3349 ) C2182_=_C3350( C2182 C3350 ) C2182_=_C3351( C2182 C3351 ) C2182_=_C3352( C2182 C3352 ) \nC2182_=_C3353( C2182 C3353 ) C2182_=_C3354( C2182 C3354 ) C2182_=_C3355( C2182 C3355 ) C2182_=_C3356( C2182 C3356 ) C2201_=_C2204( C2201 C2204 ) C2201_=_C2330( C2201 C2330 ) \nC2201_=_C2433( C2201 C2433 ) C2201_=_C2546( C2201 C2546 ) C2201_=_C2626( C2201 C2626 ) C2201_=_C2697( C2201 C2697 ) C2201_=_C2904( C2201 C2904 ) C2201_=_C2983( C2201 C2983 ) \nC2201_=_C3153( C2201 C3153 ) C2201_=_C3347( C2201 C3347 ) C2201_=_C3348( C2201 C3348 ) C2201_=_C3349( C2201 C3349 ) C2201_=_C3350( C2201 C3350 ) C2201_=_C3351( C2201 C3351 ) \nC2201_=_C3352( C2201 C3352 ) C2201_=_C3353( C2201 C3353 ) C2201_=_C3354( C2201 C3354 ) C2201_=_C3355( C2201 C3355 ) C2201_=_C3356( C2201 C3356 ) C2204_=_C2630( C2204 C2630 ) \nC2204_=_C2910( C2204 C2910 ) C2204_=_C2941( C2204 C2941 ) C2204_=_C2988( C2204 C2988 ) C2204_=_C3171( C2204 C3171 ) C2204_=_C3233( C2204 C3233 ) C2204_=_C3348( C2204 C3348 ) \nC2204_=_C3559( C2204 C3559 ) C2204_=_C3576( C2204 C3576 ) C2204_=_C3608( C2204 C3608 ) C2204_=_C3609( C2204 C3609 ) C2204_=_C3610( C2204 C3610 ) C2204_=_C3611( C2204 C3611 ) \nC2204_=_C3612( C2204 C3612 ) C2204_=_C3613( C2204 C3613 ) C2204_=_C3614(</w:t>
      </w:r>
    </w:p>
    <w:p>
      <w:pPr>
        <w:pStyle w:val="PreformattedText"/>
        <w:bidi w:val="0"/>
        <w:spacing w:before="0" w:after="0"/>
        <w:jc w:val="left"/>
        <w:rPr/>
      </w:pPr>
      <w:r>
        <w:rPr/>
        <w:t xml:space="preserve"> </w:t>
      </w:r>
      <w:r>
        <w:rPr/>
        <w:t>C2204 C3614 ) C2204_=_C3615( C2204 C3615 ) C2204_=_C3616( C2204 C3616 ) C2204_=_C3617( C2204 C3617 ) \nC2330_=_C2433( C2330 C2433 ) C2330_=_C2546( C2330 C2546 ) C2330_=_C2626( C2330 C2626 ) C2330_=_C2697( C2330 C2697 ) C2330_=_C2904( C2330 C2904 ) C2330_=_C2983( C2330 C2983 ) \nC2330_=_C3153( C2330 C3153 ) C2330_=_C3347( C2330 C3347 ) C2330_=_C3348( C2330 C3348 ) C2330_=_C3349( C2330 C3349 ) C2330_=_C3350( C2330 C3350 ) C2330_=_C3351( C2330 C3351 ) \nC2330_=_C3352( C2330 C3352 ) C2330_=_C3353( C2330 C3353 ) C2330_=_C3354( C2330 C3354 ) C2330_=_C3355( C2330 C3355 ) C2330_=_C3356( C2330 C3356 ) C2433_=_C2546( C2433 C2546 ) \nC2433_=_C2626( C2433 C2626 ) C2433_=_C2697( C2433 C2697 ) C2433_=_C2904( C2433 C2904 ) C2433_=_C2983( C2433 C2983 ) C2433_=_C3153( C2433 C3153 ) C2433_=_C3347( C2433 C3347 ) \nC2433_=_C3348( C2433 C3348 ) C2433_=_C3349( C2433 C3349 ) C2433_=_C3350( C2433 C3350 ) C2433_=_C3351( C2433 C3351 ) C2433_=_C3352( C2433 C3352 ) C2433_=_C3353( C2433 C3353 ) \nC2433_=_C3354( C2433 C3354 ) C2433_=_C3355( C2433 C3355 ) C2433_=_C3356( C2433 C3356 ) C2546_=_C2626( C2546 C2626 ) C2546_=_C2697( C2546 C2697 ) C2546_=_C2904( C2546 C2904 ) \nC2546_=_C2983( C2546 C2983 ) C2546_=_C3153( C2546 C3153 ) C2546_=_C3347( C2546 C3347 ) C2546_=_C3348( C2546 C3348 ) C2546_=_C3349( C2546 C3349 ) C2546_=_C3350( C2546 C3350 ) \nC2546_=_C3351( C2546 C3351 ) C2546_=_C3352( C2546 C3352 ) C2546_=_C3353( C2546 C3353 ) C2546_=_C3354( C2546 C3354 ) C2546_=_C3355( C2546 C3355 ) C2546_=_C3356( C2546 C3356 ) \nC2626_=_C2630( C2626 C2630 ) C2626_=_C2697( C2626 C2697 ) C2626_=_C2904( C2626 C2904 ) C2626_=_C2983( C2626 C2983 ) C2626_=_C3153( C2626 C3153 ) C2626_=_C3347( C2626 C3347 ) \nC2626_=_C3348( C2626 C3348 ) C2626_=_C3349( C2626 C3349 ) C2626_=_C3350( C2626 C3350 ) C2626_=_C3351( C2626 C3351 ) C2626_=_C3352( C2626 C3352 ) C2626_=_C3353( C2626 C3353 ) \nC2626_=_C3354( C2626 C3354 ) C2626_=_C3355( C2626 C3355 ) C2626_=_C3356( C2626 C3356 ) C2630_=_C2910( C2630 C2910 ) C2630_=_C2941( C2630 C2941 ) C2630_=_C2988( C2630 C2988 ) \nC2630_=_C3171( C2630 C3171 ) C2630_=_C3233( C2630 C3233 ) C2630_=_C3348( C2630 C3348 ) C2630_=_C3559( C2630 C3559 ) C2630_=_C3576( C2630 C3576 ) C2630_=_C3608( C2630 C3608 ) \nC2630_=_C3609( C2630 C3609 ) C2630_=_C3610( C2630 C3610 ) C2630_=_C3611( C2630 C3611 ) C2630_=_C3612( C2630 C3612 ) C2630_=_C3613( C2630 C3613 ) C2630_=_C3614( C2630 C3614 ) \nC2630_=_C3615( C2630 C3615 ) C2630_=_C3616( C2630 C3616 ) C2630_=_C3617( C2630 C3617 ) C2697_=_C2904( C2697 C2904 ) C2697_=_C2983( C2697 C2983 ) C2697_=_C3153( C2697 C3153 ) \nC2697_=_C3347( C2697 C3347 ) C2697_=_C3348( C2697 C3348 ) C2697_=_C3349( C2697 C3349 ) C2697_=_C3350( C2697 C3350 ) C2697_=_C3351( C2697 C3351 ) C2697_=_C3352( C2697 C3352 ) \nC2697_=_C3353( C2697 C3353 ) C2697_=_C3354( C2697 C3354 ) C2697_=_C3355( C2697 C3355 ) C2697_=_C3356( C2697 C3356 ) C2904_=_C2910( C2904 C2910 ) C2904_=_C2983( C2904 C2983 ) \nC2904_=_C3153( C2904 C3153 ) C2904_=_C3347( C2904 C3347 ) C2904_=_C3348( C2904 C3348 ) C2904_=_C3349( C2904 C3349 ) C2904_=_C3350( C2904 C3350 ) C2904_=_C3351( C2904 C3351 ) \nC2904_=_C3352( C2904 C3352 ) C2904_=_C3353( C2904 C3353 ) C2904_=_C3354( C2904 C3354 ) C2904_=_C3355( C2904 C3355 ) C2904_=_C3356( C2904 C3356 ) C2910_=_C2941( C2910 C2941 ) \nC2910_=_C2988( C2910 C2988 ) C2910_=_C3171( C2910 C3171 ) C2910_=_C3233( C2910 C3233 ) C2910_=_C3348( C2910 C3348 ) C2910_=_C3559( C2910 C3559 ) C2910_=_C3576( C2910 C3576 ) \nC2910_=_C3608( C2910 C3608 ) C2910_=_C3609( C2910 C3609 ) C2910_=_C3610( C2910 C3610 ) C2910_=_C3611( C2910 C3611 ) C2910_=_C3612( C2910 C3612 ) C2910_=_C3613( C2910 C3613 ) \nC2910_=_C3614( C2910 C3614 ) C2910_=_C3615( C2910 C3615 ) C2910_=_C3616( C2910 C3616 ) C2910_=_C3617( C2910 C3617 ) C2941_=_C2988( C2941 C2988 ) C2941_=_C3171( C2941 C3171 ) \nC2941_=_C3233( C2941 C3233 ) C2941_=_C3348( C2941 C3348 ) C2941_=_C3559( C2941 C3559 ) C2941_=_C3576( C2941 C3576 ) C2941_=_C3608( C2941 C3608 ) C2941_=_C3609( C2941 C3609 ) \nC2941_=_C3610( C2941 C3610 ) C2941_=_C3611( C2941 C3611 ) C2941_=_C3612( C2941 C3612 ) C2941_=_C3613( C2941 C3613 ) C2941_=_C3614( C2941 C3614 ) C2941_=_C3615( C2941 C3615 ) \nC2941_=_C3616( C2941 C3616 ) C2941_=_C3617( C2941 C3617 ) C2983_=_C2988( C2983 C2988 ) C2983_=_C3153( C2983 C3153 ) C2983_=_C3347( C2983 C3347 ) C2983_=_C3348( C2983 C3348 ) \nC2983_=_C3349( C2983 C3349 ) C2983_=_C3350( C2983 C3350 ) C2983_=_C3351( C2983 C3351 ) C2983_=_C3352( C2983 C3352 ) C2983_=_C3353( C2983 C3353 ) C2983_=_C3354( C2983 C3354 ) \nC2983_=_C3355( C2983 C3355 ) C2983_=_C3356( C2983 C3356 ) C2988_=_C3171( C2988 C3171 ) C2988_=_C3233( C2988 C3233 ) C2988_=_C3348( C2988 C3348 ) C2988_=_C3559( C2988 C3559 ) \nC2988_=_C3576( C2988 C3576 ) C2988_=_C3608( C2988 C3608 ) C2988_=_C3609( C2988 C3609 ) C2988_=_C3610( C2988 C3610 ) C2988_=_C3611( C2988 C3611 ) C2988_=_C3612( C2988 C3612 ) \nC2988_=_C3613( C2988 C3613 ) C2988_=_C3614( C2988 C3614 ) C2988_=_C3615( C2988 C3615 ) C2988_=_C3616( C2988 C3616 ) C2988_=_C3617( C2988 C3617 ) C3153_=_C3347( C3153 C3347 ) \nC3153_=_C3348( C3153 C3348 ) C3153_=_C3349( C3153 C3349 ) C3153_=_C3350( C3153 C3350 ) C3153_=_C3351( C3153 C3351 ) C3153_=_C3352( C3153 C3352 ) C3153_=_C3353( C3153 C3353 ) \nC3153_=_C3354( C3153 C3354 ) C3153_=_C3355( C3153 C3355 ) C3153_=_C3356( C3153 C3356 ) C3171_=_C3233( C3171 C3233 ) C3171_=_C3348( C3171 C3348 ) C3171_=_C3559( C3171 C3559 ) \nC3171_=_C3576( C3171 C3576 ) C3171_=_C3608( C3171 C3608 ) C3171_=_C3609( C3171 C3609 ) C3171_=_C3610( C3171 C3610 ) C3171_=_C3611( C3171 C3611 ) C3171_=_C3612( C3171 C3612 ) \nC3171_=_C3613( C3171 C3613 ) C3171_=_C3614( C3171 C3614 ) C3171_=_C3615( C3171 C3615 ) C3171_=_C3616( C3171 C3616 ) C3171_=_C3617( C3171 C3617 ) C3233_=_C3348( C3233 C3348 ) \nC3233_=_C3559( C3233 C3559 ) C3233_=_C3576( C3233 C3576 ) C3233_=_C3608( C3233 C3608 ) C3233_=_C3609( C3233 C3609 ) C3233_=_C3610( C3233 C3610 ) C3233_=_C3611( C3233 C3611 ) \nC3233_=_C3612( C3233 C3612 ) C3233_=_C3613( C3233 C3613 ) C3233_=_C3614( C3233 C3614 ) C3233_=_C3615( C3233 C3615 ) C3233_=_C3616( C3233 C3616 ) C3233_=_C3617( C3233 C3617 ) \nC3347_=_C3348( C3347 C3348 ) C3347_=_C3349( C3347 C3349 ) C3347_=_C3350( C3347 C3350 ) C3347_=_C3351( C3347 C3351 ) C3347_=_C3352( C3347 C3352 ) C3347_=_C3353( C3347 C3353 ) \nC3347_=_C3354( C3347 C3354 ) C3347_=_C3355( C3347 C3355 ) C3347_=_C3356( C3347 C3356 ) C3347_=_C3576( C3347 C3576 ) C3348_=_C3349( C3348 C3349 ) C3348_=_C3350( C3348 C3350 ) \nC3348_=_C3351( C3348 C3351 ) C3348_=_C3352( C3348 C3352 ) C3348_=_C3353( C3348 C3353 ) C3348_=_C3354( C3348 C3354 ) C3348_=_C3355( C3348 C3355 ) C3348_=_C3356( C3348 C3356 ) \nC3348_=_C3559( C3348 C3559 ) C3348_=_C3576( C3348 C3576 ) C3348_=_C3608( C3348 C3608 ) C3348_=_C3609( C3348 C3609 ) C3348_=_C3610( C3348 C3610 ) C3348_=_C3611( C3348 C3611 ) \nC3348_=_C3612( C3348 C3612 ) C3348_=_C3613( C3348 C3613 ) C3348_=_C3614( C3348 C3614 ) C3348_=_C3615( C3348 C3615 ) C3348_=_C3616( C3348 C3616 ) C3348_=_C3617( C3348 C3617 ) \nC3349_=_C3350( C3349 C3350 ) C3349_=_C3351( C3349 C3351 ) C3349_=_C3352( C3349 C3352 ) C3349_=_C3353( C3349 C3353 ) C3349_=_C3354( C3349 C3354 ) C3349_=_C3355( C3349 C3355 ) \nC3349_=_C3356( C3349 C3356 ) C3350_=_C3351( C3350 C3351 ) C3350_=_C3352( C3350 C3352 ) C3350_=_C3353( C3350 C3353 ) C3350_=_C3354( C3350 C3354 ) C3350_=_C3355( C3350 C3355 ) \nC3350_=_C3356( C3350 C3356 ) C3351_=_C3352( C3351 C3352 ) C3351_=_C3353( C3351 C3353 ) C3351_=_C3354( C3351 C3354 ) C3351_=_C3355( C3351 C3355 ) C3351_=_C3356( C3351 C3356 ) \nC3351_=_C3613( C3351 C3613 ) C3352_=_C3353( C3352 C3353 ) C3352_=_C3354( C3352 C3354 ) C3352_=_C3355( C3352 C3355 ) C3352_=_C3356( C3352 C3356 ) C3353_=_C3354( C3353 C3354 ) \nC3353_=_C3355( C3353 C3355 ) C3353_=_C3356( C3353 C3356 ) C3354_=_C3355( C3354 C3355 ) C3354_=_C3356( C3354 C3356 ) C3354_=_C3615( C3354 C3615 ) C3355_=_C3356( C3355 C3356 ) \nC3355_=_C3616( C3355 C3616 ) C3559_=_C3576( C3559 C3576 ) C3559_=_C3608( C3559 C3608 ) C3559_=_C3609( C3559 C3609 ) C3559_=_C3610( C3559 C3610 ) C3559_=_C3611( C3559 C3611 ) \nC3559_=_C3612( C3559 C3612 ) C3559_=_C3613( C3559 C3613 ) C3559_=_C3614( C3559 C3614 ) C3559_=_C3615( C3559 C3615 ) C3559_=_C3616( C3559 C3616 ) C3559_=_C3617( C3559 C3617 ) \nC3576_=_C3608( C3576 C3608 ) C3576_=_C3609( C3576 C3609 ) C3576_=_C3610( C3576 C3610 ) C3576_=_C3611( C3576 C3611 ) C3576_=_C3612( C3576 C3612 ) C3576_=_C3613( C3576 C3613 ) \nC3576_=_C3614( C3576 C3614 ) C3576_=_C3615( C3576 C3615 ) C3576_=_C3616( C3576 C3616 ) C3576_=_C3617( C3576 C3617 ) C3608_=_C3609( C3608 C3609 ) C3608_=_C3610( C3608 C3610 ) \nC3608_=_C3611( C3608 C3611 ) C3608_=_C3612( C3608 C3612 ) C3608_=_C3613( C3608 C3613 ) C3608_=_C3614( C3608 C3614 ) C3608_=_C3615( C3608 C3615 ) C3608_=_C3616( C3608 C3616 ) \nC3608_=_C3617( C3608 C3617 ) C3609_=_C3610( C3609 C3610 ) C3609_=_C3611( C3609 C3611 ) C3609_=_C3612( C3609 C3612 ) C3609_=_C3613( C3609 C3613 ) C3609_=_C3614( C3609 C3614 ) \nC3609_=_C3615( C3609 C3615 ) C3609_=_C3616( C3609 C3616 ) C3609_=_C3617( C3609 C3617 ) C3610_=_C3611( C3610 C3611 ) C3610_=_C3612( C3610 C3612 ) C3610_=_C3613( C3610 C3613 ) \nC3610_=_C3614( C3610 C3614 ) C3610_=_C3615( C3610 C3615 ) C3610_=_C3616( C3610 C3616 ) C3610_=_C3617( C3610 C3617 ) C3611_=_C3612( C3611 C3612 ) C3611_=_C3613( C3611 C3613 ) \nC3611_=_C3614( C3611 C3614 ) C3611_=_C3615( C3611 C3615 ) C3611_=_C3616( C3611 C3616 ) C3611_=_C3617( C3611 C3617 ) C3612_=_C3613( C3612 C3613 ) C3612_=_C3614( C3612 C3614 ) \nC3612_=_C3615( C3612 C3615 ) C3612_=_C3616( C3612 C3616 ) C3612_=_C3617( C3612 C3617 ) C3613_=_C3614( C3613 C3614 ) C3613_=_C3615( C3613 C3615 ) C3613_=_C3616( C3613 C3616 ) \nC3613_=_C3617( C3613 C3617 ) C3614_=_C3615( C3614 C3615 ) C3614_=_C3616( C3614 C3616 ) C3614_=_C3617( C3614 C3617 ) C3615_=_C3616( C3615 C3616 ) C3615_=_C3617( C3615 C3617 ) \nC3616_=_C3617( C3616 C3617 ) "];115-&gt;170[label="56: C468 C520 C544 C795 C1264 \nC1285 C1336 C1432 C1438 C1491 C1660 \nC1678</w:t>
      </w:r>
    </w:p>
    <w:p>
      <w:pPr>
        <w:pStyle w:val="PreformattedText"/>
        <w:bidi w:val="0"/>
        <w:spacing w:before="0" w:after="0"/>
        <w:jc w:val="left"/>
        <w:rPr/>
      </w:pPr>
      <w:r>
        <w:rPr/>
        <w:t xml:space="preserve"> </w:t>
      </w:r>
      <w:r>
        <w:rPr/>
        <w:t>C1791 C1792 C1985 C2027 C2063 \nC2087 C2182 C2201 C2204 C2330 C2433 \nC2546 C2626 C2630 C2697 C2904 C2910 \nC2941 C2983 C2988 C3153 C3171 C3233 \nC3347 C3349 C3350 C3351 C3352 C3353 \nC3354 C3355 C3356 C3559 C3576 C3608 \nC3609 C3610 C3611 C3612 C3613 C3614 \nC3615 C3616 C3617 \n766: C468_=_C520 ,C468_=_C1336 ,C468_=_C1438 ,C468_=_C1660 ,C468_=_C1792 ,\nC468_=_C2027 ,C468_=_C2063 ,C468_=_C2087 ,C468_=_C2204 ,C468_=_C2630 ,C468_=_C2910 ,\nC468_=_C2941 ,C468_=_C2988 ,C468_=_C3171 ,C468_=_C3233 ,C468_=_C3559 ,C468_=_C3576 ,\nC468_=_C3608 ,C468_=_C3609 ,C468_=_C3610 ,C468_=_C3611 ,C468_=_C3612 ,C468_=_C3613 ,\nC468_=_C3614 ,C468_=_C3615 ,C468_=_C3616 ,C468_=_C3617 ,C520_=_C1336 ,C520_=_C1438 ,\nC520_=_C1660 ,C520_=_C1792 ,C520_=_C2027 ,C520_=_C2063 ,C520_=_C2087 ,C520_=_C2204 ,\nC520_=_C2630 ,C520_=_C2910 ,C520_=_C2941 ,C520_=_C2988 ,C520_=_C3171 ,C520_=_C3233 ,\nC520_=_C3559 ,C520_=_C3576 ,C520_=_C3608 ,C520_=_C3609 ,C520_=_C3610 ,C520_=_C3611 ,\nC520_=_C3612 ,C520_=_C3613 ,C520_=_C3614 ,C520_=_C3615 ,C520_=_C3616 ,C520_=_C3617 ,\nC544_=_C795 ,C544_=_C1264 ,C544_=_C1285 ,C544_=_C1432 ,C544_=_C1491 ,C544_=_C1678 ,\nC544_=_C1791 ,C544_=_C1985 ,C544_=_C2182 ,C544_=_C2201 ,C544_=_C2330 ,C544_=_C2433 ,\nC544_=_C2546 ,C544_=_C2626 ,C544_=_C2697 ,C544_=_C2904 ,C544_=_C2983 ,C544_=_C3153 ,\nC544_=_C3347 ,C544_=_C3349 ,C544_=_C3350 ,C544_=_C3351 ,C544_=_C3352 ,C544_=_C3353 ,\nC544_=_C3354 ,C544_=_C3355 ,C544_=_C3356 ,C795_=_C1264 ,C795_=_C1285 ,C795_=_C1432 ,\nC795_=_C1491 ,C795_=_C1678 ,C795_=_C1791 ,C795_=_C1985 ,C795_=_C2182 ,C795_=_C2201 ,\nC795_=_C2330 ,C795_=_C2433 ,C795_=_C2546 ,C795_=_C2626 ,C795_=_C2697 ,C795_=_C2904 ,\nC795_=_C2983 ,C795_=_C3153 ,C795_=_C3347 ,C795_=_C3349 ,C795_=_C3350 ,C795_=_C3351 ,\nC795_=_C3352 ,C795_=_C3353 ,C795_=_C3354 ,C795_=_C3355 ,C795_=_C3356 ,C1264_=_C1285 ,\nC1264_=_C1432 ,C1264_=_C1491 ,C1264_=_C1678 ,C1264_=_C1791 ,C1264_=_C1985 ,C1264_=_C2182 ,\nC1264_=_C2201 ,C1264_=_C2330 ,C1264_=_C2433 ,C1264_=_C2546 ,C1264_=_C2626 ,C1264_=_C2697 ,\nC1264_=_C2904 ,C1264_=_C2983 ,C1264_=_C3153 ,C1264_=_C3347 ,C1264_=_C3349 ,C1264_=_C3350 ,\nC1264_=_C3351 ,C1264_=_C3352 ,C1264_=_C3353 ,C1264_=_C3354 ,C1264_=_C3355 ,C1264_=_C3356 ,\nC1285_=_C1432 ,C1285_=_C1491 ,C1285_=_C1678 ,C1285_=_C1791 ,C1285_=_C1985 ,C1285_=_C2182 ,\nC1285_=_C2201 ,C1285_=_C2330 ,C1285_=_C2433 ,C1285_=_C2546 ,C1285_=_C2626 ,C1285_=_C2697 ,\nC1285_=_C2904 ,C1285_=_C2983 ,C1285_=_C3153 ,C1285_=_C3347 ,C1285_=_C3349 ,C1285_=_C3350 ,\nC1285_=_C3351 ,C1285_=_C3352 ,C1285_=_C3353 ,C1285_=_C3354 ,C1285_=_C3355 ,C1285_=_C3356 ,\nC1336_=_C1438 ,C1336_=_C1660 ,C1336_=_C1792 ,C1336_=_C2027 ,C1336_=_C2063 ,C1336_=_C2087 ,\nC1336_=_C2204 ,C1336_=_C2630 ,C1336_=_C2910 ,C1336_=_C2941 ,C1336_=_C2988 ,C1336_=_C3171 ,\nC1336_=_C3233 ,C1336_=_C3559 ,C1336_=_C3576 ,C1336_=_C3608 ,C1336_=_C3609 ,C1336_=_C3610 ,\nC1336_=_C3611 ,C1336_=_C3612 ,C1336_=_C3613 ,C1336_=_C3614 ,C1336_=_C3615 ,C1336_=_C3616 ,\nC1336_=_C3617 ,C1432_=_C1438 ,C1432_=_C1491 ,C1432_=_C1678 ,C1432_=_C1791 ,C1432_=_C1985 ,\nC1432_=_C2182 ,C1432_=_C2201 ,C1432_=_C2330 ,C1432_=_C2433 ,C1432_=_C2546 ,C1432_=_C2626 ,\nC1432_=_C2697 ,C1432_=_C2904 ,C1432_=_C2983 ,C1432_=_C3153 ,C1432_=_C3347 ,C1432_=_C3349 ,\nC1432_=_C3350 ,C1432_=_C3351 ,C1432_=_C3352 ,C1432_=_C3353 ,C1432_=_C3354 ,C1432_=_C3355 ,\nC1432_=_C3356 ,C1438_=_C1660 ,C1438_=_C1792 ,C1438_=_C2027 ,C1438_=_C2063 ,C1438_=_C2087 ,\nC1438_=_C2204 ,C1438_=_C2630 ,C1438_=_C2910 ,C1438_=_C2941 ,C1438_=_C2988 ,C1438_=_C3171 ,\nC1438_=_C3233 ,C1438_=_C3559 ,C1438_=_C3576 ,C1438_=_C3608 ,C1438_=_C3609 ,C1438_=_C3610 ,\nC1438_=_C3611 ,C1438_=_C3612 ,C1438_=_C3613 ,C1438_=_C3614 ,C1438_=_C3615 ,C1438_=_C3616 ,\nC1438_=_C3617 ,C1491_=_C1678 ,C1491_=_C1791 ,C1491_=_C1985 ,C1491_=_C2182 ,C1491_=_C2201 ,\nC1491_=_C2330 ,C1491_=_C2433 ,C1491_=_C2546 ,C1491_=_C2626 ,C1491_=_C2697 ,C1491_=_C2904 ,\nC1491_=_C2983 ,C1491_=_C3153 ,C1491_=_C3347 ,C1491_=_C3349 ,C1491_=_C3350 ,C1491_=_C3351 ,\nC1491_=_C3352 ,C1491_=_C3353 ,C1491_=_C3354 ,C1491_=_C3355 ,C1491_=_C3356 ,C1660_=_C1792 ,\nC1660_=_C2027 ,C1660_=_C2063 ,C1660_=_C2087 ,C1660_=_C2204 ,C1660_=_C2630 ,C1660_=_C2910 ,\nC1660_=_C2941 ,C1660_=_C2988 ,C1660_=_C3171 ,C1660_=_C3233 ,C1660_=_C3559 ,C1660_=_C3576 ,\nC1660_=_C3608 ,C1660_=_C3609 ,C1660_=_C3610 ,C1660_=_C3611 ,C1660_=_C3612 ,C1660_=_C3613 ,\nC1660_=_C3614 ,C1660_=_C3615 ,C1660_=_C3616 ,C1660_=_C3617 ,C1678_=_C1791 ,C1678_=_C1985 ,\nC1678_=_C2182 ,C1678_=_C2201 ,C1678_=_C2330 ,C1678_=_C2433 ,C1678_=_C2546 ,C1678_=_C2626 ,\nC1678_=_C2697 ,C1678_=_C2904 ,C1678_=_C2983 ,C1678_=_C3153 ,C1678_=_C3347 ,C1678_=_C3349 ,\nC1678_=_C3350 ,C1678_=_C3351 ,C1678_=_C3352 ,C1678_=_C3353 ,C1678_=_C3354 ,C1678_=_C3355 ,\nC1678_=_C3356 ,C1791_=_C1792 ,C1791_=_C1985 ,C1791_=_C2182 ,C1791_=_C2201 ,C1791_=_C2330 ,\nC1791_=_C2433 ,C1791_=_C2546 ,C1791_=_C2626 ,C1791_=_C2697 ,C1791_=_C2904 ,C1791_=_C2983 ,\nC1791_=_C3153 ,C1791_=_C3347 ,C1791_=_C3349 ,C1791_=_C3350 ,C1791_=_C3351 ,C1791_=_C3352 ,\nC1791_=_C3353 ,C1791_=_C3354 ,C1791_=_C3355 ,C1791_=_C3356 ,C1792_=_C2027 ,C1792_=_C2063 ,\nC1792_=_C2087 ,C1792_=_C2204 ,C1792_=_C2630 ,C1792_=_C2910 ,C1792_=_C2941 ,C1792_=_C2988 ,\nC1792_=_C3171 ,C1792_=_C3233 ,C1792_=_C3559 ,C1792_=_C3576 ,C1792_=_C3608 ,C1792_=_C3609 ,\nC1792_=_C3610 ,C1792_=_C3611 ,C1792_=_C3612 ,C1792_=_C3613 ,C1792_=_C3614 ,C1792_=_C3615 ,\nC1792_=_C3616 ,C1792_=_C3617 ,C1985_=_C2182 ,C1985_=_C2201 ,C1985_=_C2330 ,C1985_=_C2433 ,\nC1985_=_C2546 ,C1985_=_C2626 ,C1985_=_C2697 ,C1985_=_C2904 ,C1985_=_C2983 ,C1985_=_C3153 ,\nC1985_=_C3347 ,C1985_=_C3349 ,C1985_=_C3350 ,C1985_=_C3351 ,C1985_=_C3352 ,C1985_=_C3353 ,\nC1985_=_C3354 ,C1985_=_C3355 ,C1985_=_C3356 ,C2027_=_C2063 ,C2027_=_C2087 ,C2027_=_C2204 ,\nC2027_=_C2630 ,C2027_=_C2910 ,C2027_=_C2941 ,C2027_=_C2988 ,C2027_=_C3171 ,C2027_=_C3233 ,\nC2027_=_C3559 ,C2027_=_C3576 ,C2027_=_C3608 ,C2027_=_C3609 ,C2027_=_C3610 ,C2027_=_C3611 ,\nC2027_=_C3612 ,C2027_=_C3613 ,C2027_=_C3614 ,C2027_=_C3615 ,C2027_=_C3616 ,C2027_=_C3617 ,\nC2063_=_C2087 ,C2063_=_C2204 ,C2063_=_C2630 ,C2063_=_C2910 ,C2063_=_C2941 ,C2063_=_C2988 ,\nC2063_=_C3171 ,C2063_=_C3233 ,C2063_=_C3559 ,C2063_=_C3576 ,C2063_=_C3608 ,C2063_=_C3609 ,\nC2063_=_C3610 ,C2063_=_C3611 ,C2063_=_C3612 ,C2063_=_C3613 ,C2063_=_C3614 ,C2063_=_C3615 ,\nC2063_=_C3616 ,C2063_=_C3617 ,C2087_=_C2204 ,C2087_=_C2630 ,C2087_=_C2910 ,C2087_=_C2941 ,\nC2087_=_C2988 ,C2087_=_C3171 ,C2087_=_C3233 ,C2087_=_C3559 ,C2087_=_C3576 ,C2087_=_C3608 ,\nC2087_=_C3609 ,C2087_=_C3610 ,C2087_=_C3611 ,C2087_=_C3612 ,C2087_=_C3613 ,C2087_=_C3614 ,\nC2087_=_C3615 ,C2087_=_C3616 ,C2087_=_C3617 ,C2182_=_C2201 ,C2182_=_C2330 ,C2182_=_C2433 ,\nC2182_=_C2546 ,C2182_=_C2626 ,C2182_=_C2697 ,C2182_=_C2904 ,C2182_=_C2983 ,C2182_=_C3153 ,\nC2182_=_C3347 ,C2182_=_C3349 ,C2182_=_C3350 ,C2182_=_C3351 ,C2182_=_C3352 ,C2182_=_C3353 ,\nC2182_=_C3354 ,C2182_=_C3355 ,C2182_=_C3356 ,C2201_=_C2204 ,C2201_=_C2330 ,C2201_=_C2433 ,\nC2201_=_C2546 ,C2201_=_C2626 ,C2201_=_C2697 ,C2201_=_C2904 ,C2201_=_C2983 ,C2201_=_C3153 ,\nC2201_=_C3347 ,C2201_=_C3349 ,C2201_=_C3350 ,C2201_=_C3351 ,C2201_=_C3352 ,C2201_=_C3353 ,\nC2201_=_C3354 ,C2201_=_C3355 ,C2201_=_C3356 ,C2204_=_C2630 ,C2204_=_C2910 ,C2204_=_C2941 ,\nC2204_=_C2988 ,C2204_=_C3171 ,C2204_=_C3233 ,C2204_=_C3559 ,C2204_=_C3576 ,C2204_=_C3608 ,\nC2204_=_C3609 ,C2204_=_C3610 ,C2204_=_C3611 ,C2204_=_C3612 ,C2204_=_C3613 ,C2204_=_C3614 ,\nC2204_=_C3615 ,C2204_=_C3616 ,C2204_=_C3617 ,C2330_=_C2433 ,C2330_=_C2546 ,C2330_=_C2626 ,\nC2330_=_C2697 ,C2330_=_C2904 ,C2330_=_C2983 ,C2330_=_C3153 ,C2330_=_C3347 ,C2330_=_C3349 ,\nC2330_=_C3350 ,C2330_=_C3351 ,C2330_=_C3352 ,C2330_=_C3353 ,C2330_=_C3354 ,C2330_=_C3355 ,\nC2330_=_C3356 ,C2433_=_C2546 ,C2433_=_C2626 ,C2433_=_C2697 ,C2433_=_C2904 ,C2433_=_C2983 ,\nC2433_=_C3153 ,C2433_=_C3347 ,C2433_=_C3349 ,C2433_=_C3350 ,C2433_=_C3351 ,C2433_=_C3352 ,\nC2433_=_C3353 ,C2433_=_C3354 ,C2433_=_C3355 ,C2433_=_C3356 ,C2546_=_C2626 ,C2546_=_C2697 ,\nC2546_=_C2904 ,C2546_=_C2983 ,C2546_=_C3153 ,C2546_=_C3347 ,C2546_=_C3349 ,C2546_=_C3350 ,\nC2546_=_C3351 ,C2546_=_C3352 ,C2546_=_C3353 ,C2546_=_C3354 ,C2546_=_C3355 ,C2546_=_C3356 ,\nC2626_=_C2630 ,C2626_=_C2697 ,C2626_=_C2904 ,C2626_=_C2983 ,C2626_=_C3153 ,C2626_=_C3347 ,\nC2626_=_C3349 ,C2626_=_C3350 ,C2626_=_C3351 ,C2626_=_C3352 ,C2626_=_C3353 ,C2626_=_C3354 ,\nC2626_=_C3355 ,C2626_=_C3356 ,C2630_=_C2910 ,C2630_=_C2941 ,C2630_=_C2988 ,C2630_=_C3171 ,\nC2630_=_C3233 ,C2630_=_C3559 ,C2630_=_C3576 ,C2630_=_C3608 ,C2630_=_C3609 ,C2630_=_C3610 ,\nC2630_=_C3611 ,C2630_=_C3612 ,C2630_=_C3613 ,C2630_=_C3614 ,C2630_=_C3615 ,C2630_=_C3616 ,\nC2630_=_C3617 ,C2697_=_C2904 ,C2697_=_C2983 ,C2697_=_C3153 ,C2697_=_C3347 ,C2697_=_C3349 ,\nC2697_=_C3350 ,C2697_=_C3351 ,C2697_=_C3352 ,C2697_=_C3353 ,C2697_=_C3354 ,C2697_=_C3355 ,\nC2697_=_C3356 ,C2904_=_C2910 ,C2904_=_C2983 ,C2904_=_C3153 ,C2904_=_C3347 ,C2904_=_C3349 ,\nC2904_=_C3350 ,C2904_=_C3351 ,C2904_=_C3352 ,C2904_=_C3353 ,C2904_=_C3354 ,C2904_=_C3355 ,\nC2904_=_C3356 ,C2910_=_C2941 ,C2910_=_C2988 ,C2910_=_C3171 ,C2910_=_C3233 ,C2910_=_C3559 ,\nC2910_=_C3576 ,C2910_=_C3608 ,C2910_=_C3609 ,C2910_=_C3610 ,C2910_=_C3611 ,C2910_=_C3612 ,\nC2910_=_C3613 ,C2910_=_C3614 ,C2910_=_C3615 ,C2910_=_C3616 ,C2910_=_C3617 ,C2941_=_C2988 ,\nC2941_=_C3171 ,C2941_=_C3233 ,C2941_=_C3559 ,C2941_=_C3576 ,C2941_=_C3608 ,C2941_=_C3609 ,\nC2941_=_C3610 ,C2941_=_C3611 ,C2941_=_C3612 ,C2941_=_C3613 ,C2941_=_C3614 ,C2941_=_C3615 ,\nC2941_=_C3616 ,C2941_=_C3617 ,C2983_=_C2988 ,C2983_=_C3153 ,C2983_=_C3347 ,C2983_=_C3349 ,\nC2983_=_C3350 ,C2983_=_C3351 ,C2983_=_C3352 ,C2983_=_C3353 ,C2983_=_C3354 ,C2983_=_C3355 ,\nC2983_=_C3356 ,C2988_=_C3171 ,C2988_=_C3233 ,C2988_=_C3559 ,C2988_=_C3576 ,C2988_=_C3608 ,\nC2988_=_C3609 ,C2988_=_C3610 ,C2988_=_C3611 ,C2988_=_C3612 ,C2988_=_C3613 ,C2988_=_C3614 ,\nC2988_=_C3615 ,C2988_=_C3616 ,C2988_=_C3617 ,C3153_=_C3347 ,C3153_=_C3349 ,C3153_=_C3350 ,\nC3153_=_C3351 ,C3153_=_C3352 ,C3153_=_C3353 ,C3153_=_C3354 ,C3153_=_C3355 ,C3153_=_C3356</w:t>
      </w:r>
    </w:p>
    <w:p>
      <w:pPr>
        <w:pStyle w:val="PreformattedText"/>
        <w:bidi w:val="0"/>
        <w:spacing w:before="0" w:after="0"/>
        <w:jc w:val="left"/>
        <w:rPr/>
      </w:pPr>
      <w:r>
        <w:rPr/>
        <w:t xml:space="preserve"> </w:t>
      </w:r>
      <w:r>
        <w:rPr/>
        <w:t>,\nC3171_=_C3233 ,C3171_=_C3559 ,C3171_=_C3576 ,C3171_=_C3608 ,C3171_=_C3609 ,C3171_=_C3610 ,\nC3171_=_C3611 ,C3171_=_C3612 ,C3171_=_C3613 ,C3171_=_C3614 ,C3171_=_C3615 ,C3171_=_C3616 ,\nC3171_=_C3617 ,C3233_=_C3559 ,C3233_=_C3576 ,C3233_=_C3608 ,C3233_=_C3609 ,C3233_=_C3610 ,\nC3233_=_C3611 ,C3233_=_C3612 ,C3233_=_C3613 ,C3233_=_C3614 ,C3233_=_C3615 ,C3233_=_C3616 ,\nC3233_=_C3617 ,C3347_=_C3349 ,C3347_=_C3350 ,C3347_=_C3351 ,C3347_=_C3352 ,C3347_=_C3353 ,\nC3347_=_C3354 ,C3347_=_C3355 ,C3347_=_C3356 ,C3347_=_C3576 ,C3349_=_C3350 ,C3349_=_C3351 ,\nC3349_=_C3352 ,C3349_=_C3353 ,C3349_=_C3354 ,C3349_=_C3355 ,C3349_=_C3356 ,C3350_=_C3351 ,\nC3350_=_C3352 ,C3350_=_C3353 ,C3350_=_C3354 ,C3350_=_C3355 ,C3350_=_C3356 ,C3351_=_C3352 ,\nC3351_=_C3353 ,C3351_=_C3354 ,C3351_=_C3355 ,C3351_=_C3356 ,C3351_=_C3613 ,C3352_=_C3353 ,\nC3352_=_C3354 ,C3352_=_C3355 ,C3352_=_C3356 ,C3353_=_C3354 ,C3353_=_C3355 ,C3353_=_C3356 ,\nC3354_=_C3355 ,C3354_=_C3356 ,C3354_=_C3615 ,C3355_=_C3356 ,C3355_=_C3616 ,C3559_=_C3576 ,\nC3559_=_C3608 ,C3559_=_C3609 ,C3559_=_C3610 ,C3559_=_C3611 ,C3559_=_C3612 ,C3559_=_C3613 ,\nC3559_=_C3614 ,C3559_=_C3615 ,C3559_=_C3616 ,C3559_=_C3617 ,C3576_=_C3608 ,C3576_=_C3609 ,\nC3576_=_C3610 ,C3576_=_C3611 ,C3576_=_C3612 ,C3576_=_C3613 ,C3576_=_C3614 ,C3576_=_C3615 ,\nC3576_=_C3616 ,C3576_=_C3617 ,C3608_=_C3609 ,C3608_=_C3610 ,C3608_=_C3611 ,C3608_=_C3612 ,\nC3608_=_C3613 ,C3608_=_C3614 ,C3608_=_C3615 ,C3608_=_C3616 ,C3608_=_C3617 ,C3609_=_C3610 ,\nC3609_=_C3611 ,C3609_=_C3612 ,C3609_=_C3613 ,C3609_=_C3614 ,C3609_=_C3615 ,C3609_=_C3616 ,\nC3609_=_C3617 ,C3610_=_C3611 ,C3610_=_C3612 ,C3610_=_C3613 ,C3610_=_C3614 ,C3610_=_C3615 ,\nC3610_=_C3616 ,C3610_=_C3617 ,C3611_=_C3612 ,C3611_=_C3613 ,C3611_=_C3614 ,C3611_=_C3615 ,\nC3611_=_C3616 ,C3611_=_C3617 ,C3612_=_C3613 ,C3612_=_C3614 ,C3612_=_C3615 ,C3612_=_C3616 ,\nC3612_=_C3617 ,C3613_=_C3614 ,C3613_=_C3615 ,C3613_=_C3616 ,C3613_=_C3617 ,C3614_=_C3615 ,\nC3614_=_C3616 ,C3614_=_C3617 ,C3615_=_C3616 ,C3615_=_C3617 ,C3616_=_C3617 ,"];171[shape=box, label="id:171 level: 6\n52: C600 C912 C1037 C1058 C1112 \nC1113 C1114 C1115 C1116 C1117 C1118 \nC1119 C1120 C1121 C1122 C1123 C1124 \nC1125 C1126 C1127 C1128 C1129 C1130 \nC1131 C1132 C1133 C1134 C1135 C1136 \nC1155 C1341 C1390 C1472 C1724 C1775 \nC1816 C1839 C2054 C2109 C2166 C2207 \nC2239 C2255 C2331 C2362 C2927 C3478 \nC3524 C3603 C3668 C3877 C3878 \n693: C600_=_C1058( C600 C1058 ) C600_=_C1134( C600 C1134 ) C600_=_C1155( C600 C1155 ) C600_=_C1341( C600 C1341 ) C600_=_C1390( C600 C1390 ) \nC600_=_C1472( C600 C1472 ) C600_=_C1724( C600 C1724 ) C600_=_C1775( C600 C1775 ) C600_=_C1816( C600 C1816 ) C600_=_C1839( C600 C1839 ) C600_=_C2054( C600 C2054 ) \nC600_=_C2109( C600 C2109 ) C600_=_C2166( C600 C2166 ) C600_=_C2207( C600 C2207 ) C600_=_C2239( C600 C2239 ) C600_=_C2255( C600 C2255 ) C600_=_C2331( C600 C2331 ) \nC600_=_C2362( C600 C2362 ) C600_=_C2927( C600 C2927 ) C600_=_C3478( C600 C3478 ) C600_=_C3524( C600 C3524 ) C600_=_C3603( C600 C3603 ) C600_=_C3668( C600 C3668 ) \nC600_=_C3877( C600 C3877 ) C600_=_C3878( C600 C3878 ) C912_=_C1037( C912 C1037 ) C912_=_C1112( C912 C1112 ) C912_=_C1113( C912 C1113 ) C912_=_C1114( C912 C1114 ) \nC912_=_C1115( C912 C1115 ) C912_=_C1116( C912 C1116 ) C912_=_C1117( C912 C1117 ) C912_=_C1118( C912 C1118 ) C912_=_C1119( C912 C1119 ) C912_=_C1120( C912 C1120 ) \nC912_=_C1121( C912 C1121 ) C912_=_C1122( C912 C1122 ) C912_=_C1123( C912 C1123 ) C912_=_C1124( C912 C1124 ) C912_=_C1125( C912 C1125 ) C912_=_C1126( C912 C1126 ) \nC912_=_C1127( C912 C1127 ) C912_=_C1128( C912 C1128 ) C912_=_C1129( C912 C1129 ) C912_=_C1130( C912 C1130 ) C912_=_C1131( C912 C1131 ) C912_=_C1132( C912 C1132 ) \nC912_=_C1133( C912 C1133 ) C912_=_C1134( C912 C1134 ) C912_=_C1135( C912 C1135 ) C912_=_C1136( C912 C1136 ) C1037_=_C1058( C1037 C1058 ) C1037_=_C1112( C1037 C1112 ) \nC1037_=_C1113( C1037 C1113 ) C1037_=_C1114( C1037 C1114 ) C1037_=_C1115( C1037 C1115 ) C1037_=_C1116( C1037 C1116 ) C1037_=_C1117( C1037 C1117 ) C1037_=_C1118( C1037 C1118 ) \nC1037_=_C1119( C1037 C1119 ) C1037_=_C1120( C1037 C1120 ) C1037_=_C1121( C1037 C1121 ) C1037_=_C1122( C1037 C1122 ) C1037_=_C1123( C1037 C1123 ) C1037_=_C1124( C1037 C1124 ) \nC1037_=_C1125( C1037 C1125 ) C1037_=_C1126( C1037 C1126 ) C1037_=_C1127( C1037 C1127 ) C1037_=_C1128( C1037 C1128 ) C1037_=_C1129( C1037 C1129 ) C1037_=_C1130( C1037 C1130 ) \nC1037_=_C1131( C1037 C1131 ) C1037_=_C1132( C1037 C1132 ) C1037_=_C1133( C1037 C1133 ) C1037_=_C1134( C1037 C1134 ) C1037_=_C1135( C1037 C1135 ) C1037_=_C1136( C1037 C1136 ) \nC1058_=_C1134( C1058 C1134 ) C1058_=_C1155( C1058 C1155 ) C1058_=_C1341( C1058 C1341 ) C1058_=_C1390( C1058 C1390 ) C1058_=_C1472( C1058 C1472 ) C1058_=_C1724( C1058 C1724 ) \nC1058_=_C1775( C1058 C1775 ) C1058_=_C1816( C1058 C1816 ) C1058_=_C1839( C1058 C1839 ) C1058_=_C2054( C1058 C2054 ) C1058_=_C2109( C1058 C2109 ) C1058_=_C2166( C1058 C2166 ) \nC1058_=_C2207( C1058 C2207 ) C1058_=_C2239( C1058 C2239 ) C1058_=_C2255( C1058 C2255 ) C1058_=_C2331( C1058 C2331 ) C1058_=_C2362( C1058 C2362 ) C1058_=_C2927( C1058 C2927 ) \nC1058_=_C3478( C1058 C3478 ) C1058_=_C3524( C1058 C3524 ) C1058_=_C3603( C1058 C3603 ) C1058_=_C3668( C1058 C3668 ) C1058_=_C3877( C1058 C3877 ) C1058_=_C3878( C1058 C3878 ) \nC1112_=_C1113( C1112 C1113 ) C1112_=_C1114( C1112 C1114 ) C1112_=_C1115( C1112 C1115 ) C1112_=_C1116( C1112 C1116 ) C1112_=_C1117( C1112 C1117 ) C1112_=_C1118( C1112 C1118 ) \nC1112_=_C1119( C1112 C1119 ) C1112_=_C1120( C1112 C1120 ) C1112_=_C1121( C1112 C1121 ) C1112_=_C1122( C1112 C1122 ) C1112_=_C1123( C1112 C1123 ) C1112_=_C1124( C1112 C1124 ) \nC1112_=_C1125( C1112 C1125 ) C1112_=_C1126( C1112 C1126 ) C1112_=_C1127( C1112 C1127 ) C1112_=_C1128( C1112 C1128 ) C1112_=_C1129( C1112 C1129 ) C1112_=_C1130( C1112 C1130 ) \nC1112_=_C1131( C1112 C1131 ) C1112_=_C1132( C1112 C1132 ) C1112_=_C1133( C1112 C1133 ) C1112_=_C1134( C1112 C1134 ) C1112_=_C1135( C1112 C1135 ) C1112_=_C1136( C1112 C1136 ) \nC1112_=_C1155( C1112 C1155 ) C1113_=_C1114( C1113 C1114 ) C1113_=_C1115( C1113 C1115 ) C1113_=_C1116( C1113 C1116 ) C1113_=_C1117( C1113 C1117 ) C1113_=_C1118( C1113 C1118 ) \nC1113_=_C1119( C1113 C1119 ) C1113_=_C1120( C1113 C1120 ) C1113_=_C1121( C1113 C1121 ) C1113_=_C1122( C1113 C1122 ) C1113_=_C1123( C1113 C1123 ) C1113_=_C1124( C1113 C1124 ) \nC1113_=_C1125( C1113 C1125 ) C1113_=_C1126( C1113 C1126 ) C1113_=_C1127( C1113 C1127 ) C1113_=_C1128( C1113 C1128 ) C1113_=_C1129( C1113 C1129 ) C1113_=_C1130( C1113 C1130 ) \nC1113_=_C1131( C1113 C1131 ) C1113_=_C1132( C1113 C1132 ) C1113_=_C1133( C1113 C1133 ) C1113_=_C1134( C1113 C1134 ) C1113_=_C1135( C1113 C1135 ) C1113_=_C1136( C1113 C1136 ) \nC1113_=_C1341( C1113 C1341 ) C1114_=_C1115( C1114 C1115 ) C1114_=_C1116( C1114 C1116 ) C1114_=_C1117( C1114 C1117 ) C1114_=_C1118( C1114 C1118 ) C1114_=_C1119( C1114 C1119 ) \nC1114_=_C1120( C1114 C1120 ) C1114_=_C1121( C1114 C1121 ) C1114_=_C1122( C1114 C1122 ) C1114_=_C1123( C1114 C1123 ) C1114_=_C1124( C1114 C1124 ) C1114_=_C1125( C1114 C1125 ) \nC1114_=_C1126( C1114 C1126 ) C1114_=_C1127( C1114 C1127 ) C1114_=_C1128( C1114 C1128 ) C1114_=_C1129( C1114 C1129 ) C1114_=_C1130( C1114 C1130 ) C1114_=_C1131( C1114 C1131 ) \nC1114_=_C1132( C1114 C1132 ) C1114_=_C1133( C1114 C1133 ) C1114_=_C1134( C1114 C1134 ) C1114_=_C1135( C1114 C1135 ) C1114_=_C1136( C1114 C1136 ) C1114_=_C1472( C1114 C1472 ) \nC1115_=_C1116( C1115 C1116 ) C1115_=_C1117( C1115 C1117 ) C1115_=_C1118( C1115 C1118 ) C1115_=_C1119( C1115 C1119 ) C1115_=_C1120( C1115 C1120 ) C1115_=_C1121( C1115 C1121 ) \nC1115_=_C1122( C1115 C1122 ) C1115_=_C1123( C1115 C1123 ) C1115_=_C1124( C1115 C1124 ) C1115_=_C1125( C1115 C1125 ) C1115_=_C1126( C1115 C1126 ) C1115_=_C1127( C1115 C1127 ) \nC1115_=_C1128( C1115 C1128 ) C1115_=_C1129( C1115 C1129 ) C1115_=_C1130( C1115 C1130 ) C1115_=_C1131( C1115 C1131 ) C1115_=_C1132( C1115 C1132 ) C1115_=_C1133( C1115 C1133 ) \nC1115_=_C1134( C1115 C1134 ) C1115_=_C1135( C1115 C1135 ) C1115_=_C1136( C1115 C1136 ) C1115_=_C1724( C1115 C1724 ) C1116_=_C1117( C1116 C1117 ) C1116_=_C1118( C1116 C1118 ) \nC1116_=_C1119( C1116 C1119 ) C1116_=_C1120( C1116 C1120 ) C1116_=_C1121( C1116 C1121 ) C1116_=_C1122( C1116 C1122 ) C1116_=_C1123( C1116 C1123 ) C1116_=_C1124( C1116 C1124 ) \nC1116_=_C1125( C1116 C1125 ) C1116_=_C1126( C1116 C1126 ) C1116_=_C1127( C1116 C1127 ) C1116_=_C1128( C1116 C1128 ) C1116_=_C1129( C1116 C1129 ) C1116_=_C1130( C1116 C1130 ) \nC1116_=_C1131( C1116 C1131 ) C1116_=_C1132( C1116 C1132 ) C1116_=_C1133( C1116 C1133 ) C1116_=_C1134( C1116 C1134 ) C1116_=_C1135( C1116 C1135 ) C1116_=_C1136( C1116 C1136 ) \nC1116_=_C1775( C1116 C1775 ) C1117_=_C1118( C1117 C1118 ) C1117_=_C1119( C1117 C1119 ) C1117_=_C1120( C1117 C1120 ) C1117_=_C1121( C1117 C1121 ) C1117_=_C1122( C1117 C1122 ) \nC1117_=_C1123( C1117 C1123 ) C1117_=_C1124( C1117 C1124 ) C1117_=_C1125( C1117 C1125 ) C1117_=_C1126( C1117 C1126 ) C1117_=_C1127( C1117 C1127 ) C1117_=_C1128( C1117 C1128 ) \nC1117_=_C1129( C1117 C1129 ) C1117_=_C1130( C1117 C1130 ) C1117_=_C1131( C1117 C1131 ) C1117_=_C1132( C1117 C1132 ) C1117_=_C1133( C1117 C1133 ) C1117_=_C1134( C1117 C1134 ) \nC1117_=_C1135( C1117 C1135 ) C1117_=_C1136( C1117 C1136 ) C1117_=_C1839( C1117 C1839 ) C1118_=_C1119( C1118 C1119 ) C1118_=_C1120( C1118 C1120 ) C1118_=_C1121( C1118 C1121 ) \nC1118_=_C1122( C1118 C1122 ) C1118_=_C1123( C1118 C1123 ) C1118_=_C1124( C1118 C1124 ) C1118_=_C1125( C1118 C1125 ) C1118_=_C1126( C1118 C1126 ) C1118_=_C1127( C1118 C1127 ) \nC1118_=_C1128( C1118 C1128 ) C1118_=_C1129( C1118 C1129 ) C1118_=_C1130( C1118 C1130 ) C1118_=_C1131( C1118 C1131 ) C1118_=_C1132( C1118 C1132 ) C1118_=_C1133( C1118 C1133 ) \nC1118_=_C1134( C1118 C1134 ) C1118_=_C1135( C1118 C1135 ) C1118_=_C1136( C1118 C1136 ) C1119_=_C1120( C1119 C1120 ) C1119_=_C1121( C1119 C1121 ) C1119_=_C1122( C1119 C1122 ) \nC1119_=_C1123( C1119 C1123 ) C1119_=_C1124( C1119 C1124 ) C1119_=_C1125( C1119</w:t>
      </w:r>
    </w:p>
    <w:p>
      <w:pPr>
        <w:pStyle w:val="PreformattedText"/>
        <w:bidi w:val="0"/>
        <w:spacing w:before="0" w:after="0"/>
        <w:jc w:val="left"/>
        <w:rPr/>
      </w:pPr>
      <w:r>
        <w:rPr/>
        <w:t xml:space="preserve"> </w:t>
      </w:r>
      <w:r>
        <w:rPr/>
        <w:t>C1125 ) C1119_=_C1126( C1119 C1126 ) C1119_=_C1127( C1119 C1127 ) C1119_=_C1128( C1119 C1128 ) \nC1119_=_C1129( C1119 C1129 ) C1119_=_C1130( C1119 C1130 ) C1119_=_C1131( C1119 C1131 ) C1119_=_C1132( C1119 C1132 ) C1119_=_C1133( C1119 C1133 ) C1119_=_C1134( C1119 C1134 ) \nC1119_=_C1135( C1119 C1135 ) C1119_=_C1136( C1119 C1136 ) C1119_=_C2054( C1119 C2054 ) C1120_=_C1121( C1120 C1121 ) C1120_=_C1122( C1120 C1122 ) C1120_=_C1123( C1120 C1123 ) \nC1120_=_C1124( C1120 C1124 ) C1120_=_C1125( C1120 C1125 ) C1120_=_C1126( C1120 C1126 ) C1120_=_C1127( C1120 C1127 ) C1120_=_C1128( C1120 C1128 ) C1120_=_C1129( C1120 C1129 ) \nC1120_=_C1130( C1120 C1130 ) C1120_=_C1131( C1120 C1131 ) C1120_=_C1132( C1120 C1132 ) C1120_=_C1133( C1120 C1133 ) C1120_=_C1134( C1120 C1134 ) C1120_=_C1135( C1120 C1135 ) \nC1120_=_C1136( C1120 C1136 ) C1120_=_C2109( C1120 C2109 ) C1121_=_C1122( C1121 C1122 ) C1121_=_C1123( C1121 C1123 ) C1121_=_C1124( C1121 C1124 ) C1121_=_C1125( C1121 C1125 ) \nC1121_=_C1126( C1121 C1126 ) C1121_=_C1127( C1121 C1127 ) C1121_=_C1128( C1121 C1128 ) C1121_=_C1129( C1121 C1129 ) C1121_=_C1130( C1121 C1130 ) C1121_=_C1131( C1121 C1131 ) \nC1121_=_C1132( C1121 C1132 ) C1121_=_C1133( C1121 C1133 ) C1121_=_C1134( C1121 C1134 ) C1121_=_C1135( C1121 C1135 ) C1121_=_C1136( C1121 C1136 ) C1121_=_C2207( C1121 C2207 ) \nC1122_=_C1123( C1122 C1123 ) C1122_=_C1124( C1122 C1124 ) C1122_=_C1125( C1122 C1125 ) C1122_=_C1126( C1122 C1126 ) C1122_=_C1127( C1122 C1127 ) C1122_=_C1128( C1122 C1128 ) \nC1122_=_C1129( C1122 C1129 ) C1122_=_C1130( C1122 C1130 ) C1122_=_C1131( C1122 C1131 ) C1122_=_C1132( C1122 C1132 ) C1122_=_C1133( C1122 C1133 ) C1122_=_C1134( C1122 C1134 ) \nC1122_=_C1135( C1122 C1135 ) C1122_=_C1136( C1122 C1136 ) C1122_=_C2239( C1122 C2239 ) C1123_=_C1124( C1123 C1124 ) C1123_=_C1125( C1123 C1125 ) C1123_=_C1126( C1123 C1126 ) \nC1123_=_C1127( C1123 C1127 ) C1123_=_C1128( C1123 C1128 ) C1123_=_C1129( C1123 C1129 ) C1123_=_C1130( C1123 C1130 ) C1123_=_C1131( C1123 C1131 ) C1123_=_C1132( C1123 C1132 ) \nC1123_=_C1133( C1123 C1133 ) C1123_=_C1134( C1123 C1134 ) C1123_=_C1135( C1123 C1135 ) C1123_=_C1136( C1123 C1136 ) C1123_=_C2255( C1123 C2255 ) C1124_=_C1125( C1124 C1125 ) \nC1124_=_C1126( C1124 C1126 ) C1124_=_C1127( C1124 C1127 ) C1124_=_C1128( C1124 C1128 ) C1124_=_C1129( C1124 C1129 ) C1124_=_C1130( C1124 C1130 ) C1124_=_C1131( C1124 C1131 ) \nC1124_=_C1132( C1124 C1132 ) C1124_=_C1133( C1124 C1133 ) C1124_=_C1134( C1124 C1134 ) C1124_=_C1135( C1124 C1135 ) C1124_=_C1136( C1124 C1136 ) C1124_=_C2331( C1124 C2331 ) \nC1125_=_C1126( C1125 C1126 ) C1125_=_C1127( C1125 C1127 ) C1125_=_C1128( C1125 C1128 ) C1125_=_C1129( C1125 C1129 ) C1125_=_C1130( C1125 C1130 ) C1125_=_C1131( C1125 C1131 ) \nC1125_=_C1132( C1125 C1132 ) C1125_=_C1133( C1125 C1133 ) C1125_=_C1134( C1125 C1134 ) C1125_=_C1135( C1125 C1135 ) C1125_=_C1136( C1125 C1136 ) C1125_=_C2362( C1125 C2362 ) \nC1126_=_C1127( C1126 C1127 ) C1126_=_C1128( C1126 C1128 ) C1126_=_C1129( C1126 C1129 ) C1126_=_C1130( C1126 C1130 ) C1126_=_C1131( C1126 C1131 ) C1126_=_C1132( C1126 C1132 ) \nC1126_=_C1133( C1126 C1133 ) C1126_=_C1134( C1126 C1134 ) C1126_=_C1135( C1126 C1135 ) C1126_=_C1136( C1126 C1136 ) C1127_=_C1128( C1127 C1128 ) C1127_=_C1129( C1127 C1129 ) \nC1127_=_C1130( C1127 C1130 ) C1127_=_C1131( C1127 C1131 ) C1127_=_C1132( C1127 C1132 ) C1127_=_C1133( C1127 C1133 ) C1127_=_C1134( C1127 C1134 ) C1127_=_C1135( C1127 C1135 ) \nC1127_=_C1136( C1127 C1136 ) C1127_=_C2927( C1127 C2927 ) C1128_=_C1129( C1128 C1129 ) C1128_=_C1130( C1128 C1130 ) C1128_=_C1131( C1128 C1131 ) C1128_=_C1132( C1128 C1132 ) \nC1128_=_C1133( C1128 C1133 ) C1128_=_C1134( C1128 C1134 ) C1128_=_C1135( C1128 C1135 ) C1128_=_C1136( C1128 C1136 ) C1129_=_C1130( C1129 C1130 ) C1129_=_C1131( C1129 C1131 ) \nC1129_=_C1132( C1129 C1132 ) C1129_=_C1133( C1129 C1133 ) C1129_=_C1134( C1129 C1134 ) C1129_=_C1135( C1129 C1135 ) C1129_=_C1136( C1129 C1136 ) C1130_=_C1131( C1130 C1131 ) \nC1130_=_C1132( C1130 C1132 ) C1130_=_C1133( C1130 C1133 ) C1130_=_C1134( C1130 C1134 ) C1130_=_C1135( C1130 C1135 ) C1130_=_C1136( C1130 C1136 ) C1131_=_C1132( C1131 C1132 ) \nC1131_=_C1133( C1131 C1133 ) C1131_=_C1134( C1131 C1134 ) C1131_=_C1135( C1131 C1135 ) C1131_=_C1136( C1131 C1136 ) C1131_=_C3524( C1131 C3524 ) C1132_=_C1133( C1132 C1133 ) \nC1132_=_C1134( C1132 C1134 ) C1132_=_C1135( C1132 C1135 ) C1132_=_C1136( C1132 C1136 ) C1133_=_C1134( C1133 C1134 ) C1133_=_C1135( C1133 C1135 ) C1133_=_C1136( C1133 C1136 ) \nC1134_=_C1135( C1134 C1135 ) C1134_=_C1136( C1134 C1136 ) C1134_=_C1155( C1134 C1155 ) C1134_=_C1341( C1134 C1341 ) C1134_=_C1390( C1134 C1390 ) C1134_=_C1472( C1134 C1472 ) \nC1134_=_C1724( C1134 C1724 ) C1134_=_C1775( C1134 C1775 ) C1134_=_C1816( C1134 C1816 ) C1134_=_C1839( C1134 C1839 ) C1134_=_C2054( C1134 C2054 ) C1134_=_C2109( C1134 C2109 ) \nC1134_=_C2166( C1134 C2166 ) C1134_=_C2207( C1134 C2207 ) C1134_=_C2239( C1134 C2239 ) C1134_=_C2255( C1134 C2255 ) C1134_=_C2331( C1134 C2331 ) C1134_=_C2362( C1134 C2362 ) \nC1134_=_C2927( C1134 C2927 ) C1134_=_C3478( C1134 C3478 ) C1134_=_C3524( C1134 C3524 ) C1134_=_C3603( C1134 C3603 ) C1134_=_C3668( C1134 C3668 ) C1134_=_C3877( C1134 C3877 ) \nC1134_=_C3878( C1134 C3878 ) C1135_=_C1136( C1135 C1136 ) C1136_=_C3878( C1136 C3878 ) C1155_=_C1341( C1155 C1341 ) C1155_=_C1390( C1155 C1390 ) C1155_=_C1472( C1155 C1472 ) \nC1155_=_C1724( C1155 C1724 ) C1155_=_C1775( C1155 C1775 ) C1155_=_C1816( C1155 C1816 ) C1155_=_C1839( C1155 C1839 ) C1155_=_C2054( C1155 C2054 ) C1155_=_C2109( C1155 C2109 ) \nC1155_=_C2166( C1155 C2166 ) C1155_=_C2207( C1155 C2207 ) C1155_=_C2239( C1155 C2239 ) C1155_=_C2255( C1155 C2255 ) C1155_=_C2331( C1155 C2331 ) C1155_=_C2362( C1155 C2362 ) \nC1155_=_C2927( C1155 C2927 ) C1155_=_C3478( C1155 C3478 ) C1155_=_C3524( C1155 C3524 ) C1155_=_C3603( C1155 C3603 ) C1155_=_C3668( C1155 C3668 ) C1155_=_C3877( C1155 C3877 ) \nC1155_=_C3878( C1155 C3878 ) C1341_=_C1390( C1341 C1390 ) C1341_=_C1472( C1341 C1472 ) C1341_=_C1724( C1341 C1724 ) C1341_=_C1775( C1341 C1775 ) C1341_=_C1816( C1341 C1816 ) \nC1341_=_C1839( C1341 C1839 ) C1341_=_C2054( C1341 C2054 ) C1341_=_C2109( C1341 C2109 ) C1341_=_C2166( C1341 C2166 ) C1341_=_C2207( C1341 C2207 ) C1341_=_C2239( C1341 C2239 ) \nC1341_=_C2255( C1341 C2255 ) C1341_=_C2331( C1341 C2331 ) C1341_=_C2362( C1341 C2362 ) C1341_=_C2927( C1341 C2927 ) C1341_=_C3478( C1341 C3478 ) C1341_=_C3524( C1341 C3524 ) \nC1341_=_C3603( C1341 C3603 ) C1341_=_C3668( C1341 C3668 ) C1341_=_C3877( C1341 C3877 ) C1341_=_C3878( C1341 C3878 ) C1390_=_C1472( C1390 C1472 ) C1390_=_C1724( C1390 C1724 ) \nC1390_=_C1775( C1390 C1775 ) C1390_=_C1816( C1390 C1816 ) C1390_=_C1839( C1390 C1839 ) C1390_=_C2054( C1390 C2054 ) C1390_=_C2109( C1390 C2109 ) C1390_=_C2166( C1390 C2166 ) \nC1390_=_C2207( C1390 C2207 ) C1390_=_C2239( C1390 C2239 ) C1390_=_C2255( C1390 C2255 ) C1390_=_C2331( C1390 C2331 ) C1390_=_C2362( C1390 C2362 ) C1390_=_C2927( C1390 C2927 ) \nC1390_=_C3478( C1390 C3478 ) C1390_=_C3524( C1390 C3524 ) C1390_=_C3603( C1390 C3603 ) C1390_=_C3668( C1390 C3668 ) C1390_=_C3877( C1390 C3877 ) C1390_=_C3878( C1390 C3878 ) \nC1472_=_C1724( C1472 C1724 ) C1472_=_C1775( C1472 C1775 ) C1472_=_C1816( C1472 C1816 ) C1472_=_C1839( C1472 C1839 ) C1472_=_C2054( C1472 C2054 ) C1472_=_C2109( C1472 C2109 ) \nC1472_=_C2166( C1472 C2166 ) C1472_=_C2207( C1472 C2207 ) C1472_=_C2239( C1472 C2239 ) C1472_=_C2255( C1472 C2255 ) C1472_=_C2331( C1472 C2331 ) C1472_=_C2362( C1472 C2362 ) \nC1472_=_C2927( C1472 C2927 ) C1472_=_C3478( C1472 C3478 ) C1472_=_C3524( C1472 C3524 ) C1472_=_C3603( C1472 C3603 ) C1472_=_C3668( C1472 C3668 ) C1472_=_C3877( C1472 C3877 ) \nC1472_=_C3878( C1472 C3878 ) C1724_=_C1775( C1724 C1775 ) C1724_=_C1816( C1724 C1816 ) C1724_=_C1839( C1724 C1839 ) C1724_=_C2054( C1724 C2054 ) C1724_=_C2109( C1724 C2109 ) \nC1724_=_C2166( C1724 C2166 ) C1724_=_C2207( C1724 C2207 ) C1724_=_C2239( C1724 C2239 ) C1724_=_C2255( C1724 C2255 ) C1724_=_C2331( C1724 C2331 ) C1724_=_C2362( C1724 C2362 ) \nC1724_=_C2927( C1724 C2927 ) C1724_=_C3478( C1724 C3478 ) C1724_=_C3524( C1724 C3524 ) C1724_=_C3603( C1724 C3603 ) C1724_=_C3668( C1724 C3668 ) C1724_=_C3877( C1724 C3877 ) \nC1724_=_C3878( C1724 C3878 ) C1775_=_C1816( C1775 C1816 ) C1775_=_C1839( C1775 C1839 ) C1775_=_C2054( C1775 C2054 ) C1775_=_C2109( C1775 C2109 ) C1775_=_C2166( C1775 C2166 ) \nC1775_=_C2207( C1775 C2207 ) C1775_=_C2239( C1775 C2239 ) C1775_=_C2255( C1775 C2255 ) C1775_=_C2331( C1775 C2331 ) C1775_=_C2362( C1775 C2362 ) C1775_=_C2927( C1775 C2927 ) \nC1775_=_C3478( C1775 C3478 ) C1775_=_C3524( C1775 C3524 ) C1775_=_C3603( C1775 C3603 ) C1775_=_C3668( C1775 C3668 ) C1775_=_C3877( C1775 C3877 ) C1775_=_C3878( C1775 C3878 ) \nC1816_=_C1839( C1816 C1839 ) C1816_=_C2054( C1816 C2054 ) C1816_=_C2109( C1816 C2109 ) C1816_=_C2166( C1816 C2166 ) C1816_=_C2207( C1816 C2207 ) C1816_=_C2239( C1816 C2239 ) \nC1816_=_C2255( C1816 C2255 ) C1816_=_C2331( C1816 C2331 ) C1816_=_C2362( C1816 C2362 ) C1816_=_C2927( C1816 C2927 ) C1816_=_C3478( C1816 C3478 ) C1816_=_C3524( C1816 C3524 ) \nC1816_=_C3603( C1816 C3603 ) C1816_=_C3668( C1816 C3668 ) C1816_=_C3877( C1816 C3877 ) C1816_=_C3878( C1816 C3878 ) C1839_=_C2054( C1839 C2054 ) C1839_=_C2109( C1839 C2109 ) \nC1839_=_C2166( C1839 C2166 ) C1839_=_C2207( C1839 C2207 ) C1839_=_C2239( C1839 C2239 ) C1839_=_C2255( C1839 C2255 ) C1839_=_C2331( C1839 C2331 ) C1839_=_C2362( C1839 C2362 ) \nC1839_=_C2927( C1839 C2927 ) C1839_=_C3478( C1839 C3478 ) C1839_=_C3524( C1839 C3524 ) C1839_=_C3603( C1839 C3603 ) C1839_=_C3668( C1839 C3668 ) C1839_=_C3877( C1839 C3877 ) \nC1839_=_C3878( C1839 C3878 ) C2054_=_C2109( C2054 C2109 ) C2054_=_C2166( C2054 C2166 ) C2054_=_C2207( C2054 C2207 ) C2054_=_C2239( C2054 C2239 ) C2054_=_C2255( C2054 C2255 ) \nC2054_=_C2331( C2054 C2331 ) C2054_=_C2362( C2054 C2362 ) C2054_=_C2927( C2054 C2927 ) C2054_=_C3478( C2054 C3478 ) C2054_=_C3524(</w:t>
      </w:r>
    </w:p>
    <w:p>
      <w:pPr>
        <w:pStyle w:val="PreformattedText"/>
        <w:bidi w:val="0"/>
        <w:spacing w:before="0" w:after="0"/>
        <w:jc w:val="left"/>
        <w:rPr/>
      </w:pPr>
      <w:r>
        <w:rPr/>
        <w:t xml:space="preserve"> </w:t>
      </w:r>
      <w:r>
        <w:rPr/>
        <w:t>C2054 C3524 ) C2054_=_C3603( C2054 C3603 ) \nC2054_=_C3668( C2054 C3668 ) C2054_=_C3877( C2054 C3877 ) C2054_=_C3878( C2054 C3878 ) C2109_=_C2166( C2109 C2166 ) C2109_=_C2207( C2109 C2207 ) C2109_=_C2239( C2109 C2239 ) \nC2109_=_C2255( C2109 C2255 ) C2109_=_C2331( C2109 C2331 ) C2109_=_C2362( C2109 C2362 ) C2109_=_C2927( C2109 C2927 ) C2109_=_C3478( C2109 C3478 ) C2109_=_C3524( C2109 C3524 ) \nC2109_=_C3603( C2109 C3603 ) C2109_=_C3668( C2109 C3668 ) C2109_=_C3877( C2109 C3877 ) C2109_=_C3878( C2109 C3878 ) C2166_=_C2207( C2166 C2207 ) C2166_=_C2239( C2166 C2239 ) \nC2166_=_C2255( C2166 C2255 ) C2166_=_C2331( C2166 C2331 ) C2166_=_C2362( C2166 C2362 ) C2166_=_C2927( C2166 C2927 ) C2166_=_C3478( C2166 C3478 ) C2166_=_C3524( C2166 C3524 ) \nC2166_=_C3603( C2166 C3603 ) C2166_=_C3668( C2166 C3668 ) C2166_=_C3877( C2166 C3877 ) C2166_=_C3878( C2166 C3878 ) C2207_=_C2239( C2207 C2239 ) C2207_=_C2255( C2207 C2255 ) \nC2207_=_C2331( C2207 C2331 ) C2207_=_C2362( C2207 C2362 ) C2207_=_C2927( C2207 C2927 ) C2207_=_C3478( C2207 C3478 ) C2207_=_C3524( C2207 C3524 ) C2207_=_C3603( C2207 C3603 ) \nC2207_=_C3668( C2207 C3668 ) C2207_=_C3877( C2207 C3877 ) C2207_=_C3878( C2207 C3878 ) C2239_=_C2255( C2239 C2255 ) C2239_=_C2331( C2239 C2331 ) C2239_=_C2362( C2239 C2362 ) \nC2239_=_C2927( C2239 C2927 ) C2239_=_C3478( C2239 C3478 ) C2239_=_C3524( C2239 C3524 ) C2239_=_C3603( C2239 C3603 ) C2239_=_C3668( C2239 C3668 ) C2239_=_C3877( C2239 C3877 ) \nC2239_=_C3878( C2239 C3878 ) C2255_=_C2331( C2255 C2331 ) C2255_=_C2362( C2255 C2362 ) C2255_=_C2927( C2255 C2927 ) C2255_=_C3478( C2255 C3478 ) C2255_=_C3524( C2255 C3524 ) \nC2255_=_C3603( C2255 C3603 ) C2255_=_C3668( C2255 C3668 ) C2255_=_C3877( C2255 C3877 ) C2255_=_C3878( C2255 C3878 ) C2331_=_C2362( C2331 C2362 ) C2331_=_C2927( C2331 C2927 ) \nC2331_=_C3478( C2331 C3478 ) C2331_=_C3524( C2331 C3524 ) C2331_=_C3603( C2331 C3603 ) C2331_=_C3668( C2331 C3668 ) C2331_=_C3877( C2331 C3877 ) C2331_=_C3878( C2331 C3878 ) \nC2362_=_C2927( C2362 C2927 ) C2362_=_C3478( C2362 C3478 ) C2362_=_C3524( C2362 C3524 ) C2362_=_C3603( C2362 C3603 ) C2362_=_C3668( C2362 C3668 ) C2362_=_C3877( C2362 C3877 ) \nC2362_=_C3878( C2362 C3878 ) C2927_=_C3478( C2927 C3478 ) C2927_=_C3524( C2927 C3524 ) C2927_=_C3603( C2927 C3603 ) C2927_=_C3668( C2927 C3668 ) C2927_=_C3877( C2927 C3877 ) \nC2927_=_C3878( C2927 C3878 ) C3478_=_C3524( C3478 C3524 ) C3478_=_C3603( C3478 C3603 ) C3478_=_C3668( C3478 C3668 ) C3478_=_C3877( C3478 C3877 ) C3478_=_C3878( C3478 C3878 ) \nC3524_=_C3603( C3524 C3603 ) C3524_=_C3668( C3524 C3668 ) C3524_=_C3877( C3524 C3877 ) C3524_=_C3878( C3524 C3878 ) C3603_=_C3668( C3603 C3668 ) C3603_=_C3877( C3603 C3877 ) \nC3603_=_C3878( C3603 C3878 ) C3668_=_C3877( C3668 C3877 ) C3668_=_C3878( C3668 C3878 ) C3877_=_C3878( C3877 C3878 ) "];116-&gt;171[label="51: C600 C912 C1037 C1058 C1112 \nC1113 C1114 C1115 C1116 C1117 C1118 \nC1119 C1120 C1121 C1122 C1123 C1124 \nC1125 C1126 C1127 C1128 C1129 C1130 \nC1131 C1132 C1133 C1135 C1136 C1155 \nC1341 C1390 C1472 C1724 C1775 C1816 \nC1839 C2054 C2109 C2166 C2207 C2239 \nC2255 C2331 C2362 C2927 C3478 C3524 \nC3603 C3668 C3877 C3878 \n642: C600_=_C1058 ,C600_=_C1155 ,C600_=_C1341 ,C600_=_C1390 ,C600_=_C1472 ,\nC600_=_C1724 ,C600_=_C1775 ,C600_=_C1816 ,C600_=_C1839 ,C600_=_C2054 ,C600_=_C2109 ,\nC600_=_C2166 ,C600_=_C2207 ,C600_=_C2239 ,C600_=_C2255 ,C600_=_C2331 ,C600_=_C2362 ,\nC600_=_C2927 ,C600_=_C3478 ,C600_=_C3524 ,C600_=_C3603 ,C600_=_C3668 ,C600_=_C3877 ,\nC600_=_C3878 ,C912_=_C1037 ,C912_=_C1112 ,C912_=_C1113 ,C912_=_C1114 ,C912_=_C1115 ,\nC912_=_C1116 ,C912_=_C1117 ,C912_=_C1118 ,C912_=_C1119 ,C912_=_C1120 ,C912_=_C1121 ,\nC912_=_C1122 ,C912_=_C1123 ,C912_=_C1124 ,C912_=_C1125 ,C912_=_C1126 ,C912_=_C1127 ,\nC912_=_C1128 ,C912_=_C1129 ,C912_=_C1130 ,C912_=_C1131 ,C912_=_C1132 ,C912_=_C1133 ,\nC912_=_C1135 ,C912_=_C1136 ,C1037_=_C1058 ,C1037_=_C1112 ,C1037_=_C1113 ,C1037_=_C1114 ,\nC1037_=_C1115 ,C1037_=_C1116 ,C1037_=_C1117 ,C1037_=_C1118 ,C1037_=_C1119 ,C1037_=_C1120 ,\nC1037_=_C1121 ,C1037_=_C1122 ,C1037_=_C1123 ,C1037_=_C1124 ,C1037_=_C1125 ,C1037_=_C1126 ,\nC1037_=_C1127 ,C1037_=_C1128 ,C1037_=_C1129 ,C1037_=_C1130 ,C1037_=_C1131 ,C1037_=_C1132 ,\nC1037_=_C1133 ,C1037_=_C1135 ,C1037_=_C1136 ,C1058_=_C1155 ,C1058_=_C1341 ,C1058_=_C1390 ,\nC1058_=_C1472 ,C1058_=_C1724 ,C1058_=_C1775 ,C1058_=_C1816 ,C1058_=_C1839 ,C1058_=_C2054 ,\nC1058_=_C2109 ,C1058_=_C2166 ,C1058_=_C2207 ,C1058_=_C2239 ,C1058_=_C2255 ,C1058_=_C2331 ,\nC1058_=_C2362 ,C1058_=_C2927 ,C1058_=_C3478 ,C1058_=_C3524 ,C1058_=_C3603 ,C1058_=_C3668 ,\nC1058_=_C3877 ,C1058_=_C3878 ,C1112_=_C1113 ,C1112_=_C1114 ,C1112_=_C1115 ,C1112_=_C1116 ,\nC1112_=_C1117 ,C1112_=_C1118 ,C1112_=_C1119 ,C1112_=_C1120 ,C1112_=_C1121 ,C1112_=_C1122 ,\nC1112_=_C1123 ,C1112_=_C1124 ,C1112_=_C1125 ,C1112_=_C1126 ,C1112_=_C1127 ,C1112_=_C1128 ,\nC1112_=_C1129 ,C1112_=_C1130 ,C1112_=_C1131 ,C1112_=_C1132 ,C1112_=_C1133 ,C1112_=_C1135 ,\nC1112_=_C1136 ,C1112_=_C1155 ,C1113_=_C1114 ,C1113_=_C1115 ,C1113_=_C1116 ,C1113_=_C1117 ,\nC1113_=_C1118 ,C1113_=_C1119 ,C1113_=_C1120 ,C1113_=_C1121 ,C1113_=_C1122 ,C1113_=_C1123 ,\nC1113_=_C1124 ,C1113_=_C1125 ,C1113_=_C1126 ,C1113_=_C1127 ,C1113_=_C1128 ,C1113_=_C1129 ,\nC1113_=_C1130 ,C1113_=_C1131 ,C1113_=_C1132 ,C1113_=_C1133 ,C1113_=_C1135 ,C1113_=_C1136 ,\nC1113_=_C1341 ,C1114_=_C1115 ,C1114_=_C1116 ,C1114_=_C1117 ,C1114_=_C1118 ,C1114_=_C1119 ,\nC1114_=_C1120 ,C1114_=_C1121 ,C1114_=_C1122 ,C1114_=_C1123 ,C1114_=_C1124 ,C1114_=_C1125 ,\nC1114_=_C1126 ,C1114_=_C1127 ,C1114_=_C1128 ,C1114_=_C1129 ,C1114_=_C1130 ,C1114_=_C1131 ,\nC1114_=_C1132 ,C1114_=_C1133 ,C1114_=_C1135 ,C1114_=_C1136 ,C1114_=_C1472 ,C1115_=_C1116 ,\nC1115_=_C1117 ,C1115_=_C1118 ,C1115_=_C1119 ,C1115_=_C1120 ,C1115_=_C1121 ,C1115_=_C1122 ,\nC1115_=_C1123 ,C1115_=_C1124 ,C1115_=_C1125 ,C1115_=_C1126 ,C1115_=_C1127 ,C1115_=_C1128 ,\nC1115_=_C1129 ,C1115_=_C1130 ,C1115_=_C1131 ,C1115_=_C1132 ,C1115_=_C1133 ,C1115_=_C1135 ,\nC1115_=_C1136 ,C1115_=_C1724 ,C1116_=_C1117 ,C1116_=_C1118 ,C1116_=_C1119 ,C1116_=_C1120 ,\nC1116_=_C1121 ,C1116_=_C1122 ,C1116_=_C1123 ,C1116_=_C1124 ,C1116_=_C1125 ,C1116_=_C1126 ,\nC1116_=_C1127 ,C1116_=_C1128 ,C1116_=_C1129 ,C1116_=_C1130 ,C1116_=_C1131 ,C1116_=_C1132 ,\nC1116_=_C1133 ,C1116_=_C1135 ,C1116_=_C1136 ,C1116_=_C1775 ,C1117_=_C1118 ,C1117_=_C1119 ,\nC1117_=_C1120 ,C1117_=_C1121 ,C1117_=_C1122 ,C1117_=_C1123 ,C1117_=_C1124 ,C1117_=_C1125 ,\nC1117_=_C1126 ,C1117_=_C1127 ,C1117_=_C1128 ,C1117_=_C1129 ,C1117_=_C1130 ,C1117_=_C1131 ,\nC1117_=_C1132 ,C1117_=_C1133 ,C1117_=_C1135 ,C1117_=_C1136 ,C1117_=_C1839 ,C1118_=_C1119 ,\nC1118_=_C1120 ,C1118_=_C1121 ,C1118_=_C1122 ,C1118_=_C1123 ,C1118_=_C1124 ,C1118_=_C1125 ,\nC1118_=_C1126 ,C1118_=_C1127 ,C1118_=_C1128 ,C1118_=_C1129 ,C1118_=_C1130 ,C1118_=_C1131 ,\nC1118_=_C1132 ,C1118_=_C1133 ,C1118_=_C1135 ,C1118_=_C1136 ,C1119_=_C1120 ,C1119_=_C1121 ,\nC1119_=_C1122 ,C1119_=_C1123 ,C1119_=_C1124 ,C1119_=_C1125 ,C1119_=_C1126 ,C1119_=_C1127 ,\nC1119_=_C1128 ,C1119_=_C1129 ,C1119_=_C1130 ,C1119_=_C1131 ,C1119_=_C1132 ,C1119_=_C1133 ,\nC1119_=_C1135 ,C1119_=_C1136 ,C1119_=_C2054 ,C1120_=_C1121 ,C1120_=_C1122 ,C1120_=_C1123 ,\nC1120_=_C1124 ,C1120_=_C1125 ,C1120_=_C1126 ,C1120_=_C1127 ,C1120_=_C1128 ,C1120_=_C1129 ,\nC1120_=_C1130 ,C1120_=_C1131 ,C1120_=_C1132 ,C1120_=_C1133 ,C1120_=_C1135 ,C1120_=_C1136 ,\nC1120_=_C2109 ,C1121_=_C1122 ,C1121_=_C1123 ,C1121_=_C1124 ,C1121_=_C1125 ,C1121_=_C1126 ,\nC1121_=_C1127 ,C1121_=_C1128 ,C1121_=_C1129 ,C1121_=_C1130 ,C1121_=_C1131 ,C1121_=_C1132 ,\nC1121_=_C1133 ,C1121_=_C1135 ,C1121_=_C1136 ,C1121_=_C2207 ,C1122_=_C1123 ,C1122_=_C1124 ,\nC1122_=_C1125 ,C1122_=_C1126 ,C1122_=_C1127 ,C1122_=_C1128 ,C1122_=_C1129 ,C1122_=_C1130 ,\nC1122_=_C1131 ,C1122_=_C1132 ,C1122_=_C1133 ,C1122_=_C1135 ,C1122_=_C1136 ,C1122_=_C2239 ,\nC1123_=_C1124 ,C1123_=_C1125 ,C1123_=_C1126 ,C1123_=_C1127 ,C1123_=_C1128 ,C1123_=_C1129 ,\nC1123_=_C1130 ,C1123_=_C1131 ,C1123_=_C1132 ,C1123_=_C1133 ,C1123_=_C1135 ,C1123_=_C1136 ,\nC1123_=_C2255 ,C1124_=_C1125 ,C1124_=_C1126 ,C1124_=_C1127 ,C1124_=_C1128 ,C1124_=_C1129 ,\nC1124_=_C1130 ,C1124_=_C1131 ,C1124_=_C1132 ,C1124_=_C1133 ,C1124_=_C1135 ,C1124_=_C1136 ,\nC1124_=_C2331 ,C1125_=_C1126 ,C1125_=_C1127 ,C1125_=_C1128 ,C1125_=_C1129 ,C1125_=_C1130 ,\nC1125_=_C1131 ,C1125_=_C1132 ,C1125_=_C1133 ,C1125_=_C1135 ,C1125_=_C1136 ,C1125_=_C2362 ,\nC1126_=_C1127 ,C1126_=_C1128 ,C1126_=_C1129 ,C1126_=_C1130 ,C1126_=_C1131 ,C1126_=_C1132 ,\nC1126_=_C1133 ,C1126_=_C1135 ,C1126_=_C1136 ,C1127_=_C1128 ,C1127_=_C1129 ,C1127_=_C1130 ,\nC1127_=_C1131 ,C1127_=_C1132 ,C1127_=_C1133 ,C1127_=_C1135 ,C1127_=_C1136 ,C1127_=_C2927 ,\nC1128_=_C1129 ,C1128_=_C1130 ,C1128_=_C1131 ,C1128_=_C1132 ,C1128_=_C1133 ,C1128_=_C1135 ,\nC1128_=_C1136 ,C1129_=_C1130 ,C1129_=_C1131 ,C1129_=_C1132 ,C1129_=_C1133 ,C1129_=_C1135 ,\nC1129_=_C1136 ,C1130_=_C1131 ,C1130_=_C1132 ,C1130_=_C1133 ,C1130_=_C1135 ,C1130_=_C1136 ,\nC1131_=_C1132 ,C1131_=_C1133 ,C1131_=_C1135 ,C1131_=_C1136 ,C1131_=_C3524 ,C1132_=_C1133 ,\nC1132_=_C1135 ,C1132_=_C1136 ,C1133_=_C1135 ,C1133_=_C1136 ,C1135_=_C1136 ,C1136_=_C3878 ,\nC1155_=_C1341 ,C1155_=_C1390 ,C1155_=_C1472 ,C1155_=_C1724 ,C1155_=_C1775 ,C1155_=_C1816 ,\nC1155_=_C1839 ,C1155_=_C2054 ,C1155_=_C2109 ,C1155_=_C2166 ,C1155_=_C2207 ,C1155_=_C2239 ,\nC1155_=_C2255 ,C1155_=_C2331 ,C1155_=_C2362 ,C1155_=_C2927 ,C1155_=_C3478 ,C1155_=_C3524 ,\nC1155_=_C3603 ,C1155_=_C3668 ,C1155_=_C3877 ,C1155_=_C3878 ,C1341_=_C1390 ,C1341_=_C1472 ,\nC1341_=_C1724 ,C1341_=_C1775 ,C1341_=_C1816 ,C1341_=_C1839 ,C1341_=_C2054 ,C1341_=_C2109 ,\nC1341_=_C2166 ,C1341_=_C2207 ,C1341_=_C2239 ,C1341_=_C2255 ,C1341_=_C2331 ,C1341_=_C2362 ,\nC1341_=_C2927 ,C1341_=_C3478 ,C1341_=_C3524 ,C1341_=_C3603 ,C1341_=_C3668 ,C1341_=_C3877 ,\nC1341_=_C3878 ,C1390_=_C1472 ,C1390_=_C1724 ,C1390_=_C1775 ,C1390_=_C1816 ,C1390_=_C1839 ,\nC1390_=_C2054 ,C1390_=_C2109 ,C1390_=_C2166 ,C1390_=_C2207 ,C1390_=_C2239 ,C1390_=_C2255 ,\nC1390_=_C2331</w:t>
      </w:r>
    </w:p>
    <w:p>
      <w:pPr>
        <w:pStyle w:val="PreformattedText"/>
        <w:bidi w:val="0"/>
        <w:spacing w:before="0" w:after="0"/>
        <w:jc w:val="left"/>
        <w:rPr/>
      </w:pPr>
      <w:r>
        <w:rPr/>
        <w:t xml:space="preserve"> </w:t>
      </w:r>
      <w:r>
        <w:rPr/>
        <w:t>,C1390_=_C2362 ,C1390_=_C2927 ,C1390_=_C3478 ,C1390_=_C3524 ,C1390_=_C3603 ,\nC1390_=_C3668 ,C1390_=_C3877 ,C1390_=_C3878 ,C1472_=_C1724 ,C1472_=_C1775 ,C1472_=_C1816 ,\nC1472_=_C1839 ,C1472_=_C2054 ,C1472_=_C2109 ,C1472_=_C2166 ,C1472_=_C2207 ,C1472_=_C2239 ,\nC1472_=_C2255 ,C1472_=_C2331 ,C1472_=_C2362 ,C1472_=_C2927 ,C1472_=_C3478 ,C1472_=_C3524 ,\nC1472_=_C3603 ,C1472_=_C3668 ,C1472_=_C3877 ,C1472_=_C3878 ,C1724_=_C1775 ,C1724_=_C1816 ,\nC1724_=_C1839 ,C1724_=_C2054 ,C1724_=_C2109 ,C1724_=_C2166 ,C1724_=_C2207 ,C1724_=_C2239 ,\nC1724_=_C2255 ,C1724_=_C2331 ,C1724_=_C2362 ,C1724_=_C2927 ,C1724_=_C3478 ,C1724_=_C3524 ,\nC1724_=_C3603 ,C1724_=_C3668 ,C1724_=_C3877 ,C1724_=_C3878 ,C1775_=_C1816 ,C1775_=_C1839 ,\nC1775_=_C2054 ,C1775_=_C2109 ,C1775_=_C2166 ,C1775_=_C2207 ,C1775_=_C2239 ,C1775_=_C2255 ,\nC1775_=_C2331 ,C1775_=_C2362 ,C1775_=_C2927 ,C1775_=_C3478 ,C1775_=_C3524 ,C1775_=_C3603 ,\nC1775_=_C3668 ,C1775_=_C3877 ,C1775_=_C3878 ,C1816_=_C1839 ,C1816_=_C2054 ,C1816_=_C2109 ,\nC1816_=_C2166 ,C1816_=_C2207 ,C1816_=_C2239 ,C1816_=_C2255 ,C1816_=_C2331 ,C1816_=_C2362 ,\nC1816_=_C2927 ,C1816_=_C3478 ,C1816_=_C3524 ,C1816_=_C3603 ,C1816_=_C3668 ,C1816_=_C3877 ,\nC1816_=_C3878 ,C1839_=_C2054 ,C1839_=_C2109 ,C1839_=_C2166 ,C1839_=_C2207 ,C1839_=_C2239 ,\nC1839_=_C2255 ,C1839_=_C2331 ,C1839_=_C2362 ,C1839_=_C2927 ,C1839_=_C3478 ,C1839_=_C3524 ,\nC1839_=_C3603 ,C1839_=_C3668 ,C1839_=_C3877 ,C1839_=_C3878 ,C2054_=_C2109 ,C2054_=_C2166 ,\nC2054_=_C2207 ,C2054_=_C2239 ,C2054_=_C2255 ,C2054_=_C2331 ,C2054_=_C2362 ,C2054_=_C2927 ,\nC2054_=_C3478 ,C2054_=_C3524 ,C2054_=_C3603 ,C2054_=_C3668 ,C2054_=_C3877 ,C2054_=_C3878 ,\nC2109_=_C2166 ,C2109_=_C2207 ,C2109_=_C2239 ,C2109_=_C2255 ,C2109_=_C2331 ,C2109_=_C2362 ,\nC2109_=_C2927 ,C2109_=_C3478 ,C2109_=_C3524 ,C2109_=_C3603 ,C2109_=_C3668 ,C2109_=_C3877 ,\nC2109_=_C3878 ,C2166_=_C2207 ,C2166_=_C2239 ,C2166_=_C2255 ,C2166_=_C2331 ,C2166_=_C2362 ,\nC2166_=_C2927 ,C2166_=_C3478 ,C2166_=_C3524 ,C2166_=_C3603 ,C2166_=_C3668 ,C2166_=_C3877 ,\nC2166_=_C3878 ,C2207_=_C2239 ,C2207_=_C2255 ,C2207_=_C2331 ,C2207_=_C2362 ,C2207_=_C2927 ,\nC2207_=_C3478 ,C2207_=_C3524 ,C2207_=_C3603 ,C2207_=_C3668 ,C2207_=_C3877 ,C2207_=_C3878 ,\nC2239_=_C2255 ,C2239_=_C2331 ,C2239_=_C2362 ,C2239_=_C2927 ,C2239_=_C3478 ,C2239_=_C3524 ,\nC2239_=_C3603 ,C2239_=_C3668 ,C2239_=_C3877 ,C2239_=_C3878 ,C2255_=_C2331 ,C2255_=_C2362 ,\nC2255_=_C2927 ,C2255_=_C3478 ,C2255_=_C3524 ,C2255_=_C3603 ,C2255_=_C3668 ,C2255_=_C3877 ,\nC2255_=_C3878 ,C2331_=_C2362 ,C2331_=_C2927 ,C2331_=_C3478 ,C2331_=_C3524 ,C2331_=_C3603 ,\nC2331_=_C3668 ,C2331_=_C3877 ,C2331_=_C3878 ,C2362_=_C2927 ,C2362_=_C3478 ,C2362_=_C3524 ,\nC2362_=_C3603 ,C2362_=_C3668 ,C2362_=_C3877 ,C2362_=_C3878 ,C2927_=_C3478 ,C2927_=_C3524 ,\nC2927_=_C3603 ,C2927_=_C3668 ,C2927_=_C3877 ,C2927_=_C3878 ,C3478_=_C3524 ,C3478_=_C3603 ,\nC3478_=_C3668 ,C3478_=_C3877 ,C3478_=_C3878 ,C3524_=_C3603 ,C3524_=_C3668 ,C3524_=_C3877 ,\nC3524_=_C3878 ,C3603_=_C3668 ,C3603_=_C3877 ,C3603_=_C3878 ,C3668_=_C3877 ,C3668_=_C3878 ,\nC3877_=_C3878 ,"];172[shape=box, label="id:172 level: 6\n53: C15 C37 C209 C293 C312 \nC401 C487 C966 C1119 C1120 C1353 \nC1379 C1458 C1460 C1525 C1758 C1759 \nC1827 C1828 C1999 C2045 C2046 C2047 \nC2048 C2049 C2050 C2051 C2052 C2053 \nC2054 C2055 C2056 C2057 C2058 C2059 \nC2079 C2097 C2098 C2099 C2100 C2101 \nC2102 C2103 C2104 C2105 C2106 C2107 \nC2108 C2109 C2110 C2111 C2112 C2113 \n710: C15_=_C37( C15 C37 ) C15_=_C209( C15 C209 ) C15_=_C293( C15 C293 ) C15_=_C312( C15 C312 ) C15_=_C401( C15 C401 ) \nC15_=_C1119( C15 C1119 ) C15_=_C1379( C15 C1379 ) C15_=_C1458( C15 C1458 ) C15_=_C1758( C15 C1758 ) C15_=_C1827( C15 C1827 ) C15_=_C1999( C15 C1999 ) \nC15_=_C2045( C15 C2045 ) C15_=_C2046( C15 C2046 ) C15_=_C2047( C15 C2047 ) C15_=_C2048( C15 C2048 ) C15_=_C2049( C15 C2049 ) C15_=_C2050( C15 C2050 ) \nC15_=_C2051( C15 C2051 ) C15_=_C2052( C15 C2052 ) C15_=_C2053( C15 C2053 ) C15_=_C2054( C15 C2054 ) C15_=_C2055( C15 C2055 ) C15_=_C2056( C15 C2056 ) \nC15_=_C2057( C15 C2057 ) C15_=_C2058( C15 C2058 ) C15_=_C2059( C15 C2059 ) C37_=_C209( C37 C209 ) C37_=_C293( C37 C293 ) C37_=_C312( C37 C312 ) \nC37_=_C401( C37 C401 ) C37_=_C1119( C37 C1119 ) C37_=_C1379( C37 C1379 ) C37_=_C1458( C37 C1458 ) C37_=_C1758( C37 C1758 ) C37_=_C1827( C37 C1827 ) \nC37_=_C1999( C37 C1999 ) C37_=_C2045( C37 C2045 ) C37_=_C2046( C37 C2046 ) C37_=_C2047( C37 C2047 ) C37_=_C2048( C37 C2048 ) C37_=_C2049( C37 C2049 ) \nC37_=_C2050( C37 C2050 ) C37_=_C2051( C37 C2051 ) C37_=_C2052( C37 C2052 ) C37_=_C2053( C37 C2053 ) C37_=_C2054( C37 C2054 ) C37_=_C2055( C37 C2055 ) \nC37_=_C2056( C37 C2056 ) C37_=_C2057( C37 C2057 ) C37_=_C2058( C37 C2058 ) C37_=_C2059( C37 C2059 ) C209_=_C293( C209 C293 ) C209_=_C312( C209 C312 ) \nC209_=_C401( C209 C401 ) C209_=_C1119( C209 C1119 ) C209_=_C1379( C209 C1379 ) C209_=_C1458( C209 C1458 ) C209_=_C1758( C209 C1758 ) C209_=_C1827( C209 C1827 ) \nC209_=_C1999( C209 C1999 ) C209_=_C2045( C209 C2045 ) C209_=_C2046( C209 C2046 ) C209_=_C2047( C209 C2047 ) C209_=_C2048( C209 C2048 ) C209_=_C2049( C209 C2049 ) \nC209_=_C2050( C209 C2050 ) C209_=_C2051( C209 C2051 ) C209_=_C2052( C209 C2052 ) C209_=_C2053( C209 C2053 ) C209_=_C2054( C209 C2054 ) C209_=_C2055( C209 C2055 ) \nC209_=_C2056( C209 C2056 ) C209_=_C2057( C209 C2057 ) C209_=_C2058( C209 C2058 ) C209_=_C2059( C209 C2059 ) C293_=_C312( C293 C312 ) C293_=_C401( C293 C401 ) \nC293_=_C1119( C293 C1119 ) C293_=_C1379( C293 C1379 ) C293_=_C1458( C293 C1458 ) C293_=_C1758( C293 C1758 ) C293_=_C1827( C293 C1827 ) C293_=_C1999( C293 C1999 ) \nC293_=_C2045( C293 C2045 ) C293_=_C2046( C293 C2046 ) C293_=_C2047( C293 C2047 ) C293_=_C2048( C293 C2048 ) C293_=_C2049( C293 C2049 ) C293_=_C2050( C293 C2050 ) \nC293_=_C2051( C293 C2051 ) C293_=_C2052( C293 C2052 ) C293_=_C2053( C293 C2053 ) C293_=_C2054( C293 C2054 ) C293_=_C2055( C293 C2055 ) C293_=_C2056( C293 C2056 ) \nC293_=_C2057( C293 C2057 ) C293_=_C2058( C293 C2058 ) C293_=_C2059( C293 C2059 ) C312_=_C401( C312 C401 ) C312_=_C1119( C312 C1119 ) C312_=_C1379( C312 C1379 ) \nC312_=_C1458( C312 C1458 ) C312_=_C1758( C312 C1758 ) C312_=_C1827( C312 C1827 ) C312_=_C1999( C312 C1999 ) C312_=_C2045( C312 C2045 ) C312_=_C2046( C312 C2046 ) \nC312_=_C2047( C312 C2047 ) C312_=_C2048( C312 C2048 ) C312_=_C2049( C312 C2049 ) C312_=_C2050( C312 C2050 ) C312_=_C2051( C312 C2051 ) C312_=_C2052( C312 C2052 ) \nC312_=_C2053( C312 C2053 ) C312_=_C2054( C312 C2054 ) C312_=_C2055( C312 C2055 ) C312_=_C2056( C312 C2056 ) C312_=_C2057( C312 C2057 ) C312_=_C2058( C312 C2058 ) \nC312_=_C2059( C312 C2059 ) C401_=_C1119( C401 C1119 ) C401_=_C1379( C401 C1379 ) C401_=_C1458( C401 C1458 ) C401_=_C1758( C401 C1758 ) C401_=_C1827( C401 C1827 ) \nC401_=_C1999( C401 C1999 ) C401_=_C2045( C401 C2045 ) C401_=_C2046( C401 C2046 ) C401_=_C2047( C401 C2047 ) C401_=_C2048( C401 C2048 ) C401_=_C2049( C401 C2049 ) \nC401_=_C2050( C401 C2050 ) C401_=_C2051( C401 C2051 ) C401_=_C2052( C401 C2052 ) C401_=_C2053( C401 C2053 ) C401_=_C2054( C401 C2054 ) C401_=_C2055( C401 C2055 ) \nC401_=_C2056( C401 C2056 ) C401_=_C2057( C401 C2057 ) C401_=_C2058( C401 C2058 ) C401_=_C2059( C401 C2059 ) C487_=_C966( C487 C966 ) C487_=_C1120( C487 C1120 ) \nC487_=_C1353( C487 C1353 ) C487_=_C1460( C487 C1460 ) C487_=_C1525( C487 C1525 ) C487_=_C1759( C487 C1759 ) C487_=_C1828( C487 C1828 ) C487_=_C2045( C487 C2045 ) \nC487_=_C2079( C487 C2079 ) C487_=_C2097( C487 C2097 ) C487_=_C2098( C487 C2098 ) C487_=_C2099( C487 C2099 ) C487_=_C2100( C487 C2100 ) C487_=_C2101( C487 C2101 ) \nC487_=_C2102( C487 C2102 ) C487_=_C2103( C487 C2103 ) C487_=_C2104( C487 C2104 ) C487_=_C2105( C487 C2105 ) C487_=_C2106( C487 C2106 ) C487_=_C2107( C487 C2107 ) \nC487_=_C2108( C487 C2108 ) C487_=_C2109( C487 C2109 ) C487_=_C2110( C487 C2110 ) C487_=_C2111( C487 C2111 ) C487_=_C2112( C487 C2112 ) C487_=_C2113( C487 C2113 ) \nC966_=_C1120( C966 C1120 ) C966_=_C1353( C966 C1353 ) C966_=_C1460( C966 C1460 ) C966_=_C1525( C966 C1525 ) C966_=_C1759( C966 C1759 ) C966_=_C1828( C966 C1828 ) \nC966_=_C2045( C966 C2045 ) C966_=_C2079( C966 C2079 ) C966_=_C2097( C966 C2097 ) C966_=_C2098( C966 C2098 ) C966_=_C2099( C966 C2099 ) C966_=_C2100( C966 C2100 ) \nC966_=_C2101( C966 C2101 ) C966_=_C2102( C966 C2102 ) C966_=_C2103( C966 C2103 ) C966_=_C2104( C966 C2104 ) C966_=_C2105( C966 C2105 ) C966_=_C2106( C966 C2106 ) \nC966_=_C2107( C966 C2107 ) C966_=_C2108( C966 C2108 ) C966_=_C2109( C966 C2109 ) C966_=_C2110( C966 C2110 ) C966_=_C2111( C966 C2111 ) C966_=_C2112( C966 C2112 ) \nC966_=_C2113( C966 C2113 ) C1119_=_C1120( C1119 C1120 ) C1119_=_C1379( C1119 C1379 ) C1119_=_C1458( C1119 C1458 ) C1119_=_C1758( C1119 C1758 ) C1119_=_C1827( C1119 C1827 ) \nC1119_=_C1999( C1119 C1999 ) C1119_=_C2045( C1119 C2045 ) C1119_=_C2046( C1119 C2046 ) C1119_=_C2047( C1119 C2047 ) C1119_=_C2048( C1119 C2048 ) C1119_=_C2049( C1119 C2049 ) \nC1119_=_C2050( C1119 C2050 ) C1119_=_C2051( C1119 C2051 ) C1119_=_C2052( C1119 C2052 ) C1119_=_C2053( C1119 C2053 ) C1119_=_C2054( C1119 C2054 ) C1119_=_C2055( C1119 C2055 ) \nC1119_=_C2056( C1119 C2056 ) C1119_=_C2057( C1119 C2057 ) C1119_=_C2058( C1119 C2058 ) C1119_=_C2059( C1119 C2059 ) C1120_=_C1353( C1120 C1353 ) C1120_=_C1460( C1120 C1460 ) \nC1120_=_C1525( C1120 C1525 ) C1120_=_C1759( C1120 C1759 ) C1120_=_C1828( C1120 C1828 ) C1120_=_C2045( C1120 C2045 ) C1120_=_C2079( C1120 C2079 ) C1120_=_C2097( C1120 C2097 ) \nC1120_=_C2098( C1120 C2098 ) C1120_=_C2099( C1120 C2099 ) C1120_=_C2100( C1120 C2100 ) C1120_=_C2101( C1120 C2101 ) C1120_=_C2102( C1120 C2102 ) C1120_=_C2103( C1120 C2103 ) \nC1120_=_C2104( C1120 C2104 ) C1120_=_C2105( C1120 C2105 ) C1120_=_C2106( C1120 C2106 ) C1120_=_C2107( C1120 C2107 ) C1120_=_C2108( C1120 C2108 ) C1120_=_C2109( C1120 C2109 ) \nC1120_=_C2110( C1120 C2110 ) C1120_=_C2111( C1120 C2111 ) C1120_=_C2112( C1120 C2112 ) C1120_=_C2113( C1120 C2113 ) C1353_=_C1460( C1353 C1460 ) C1353_=_C1525( C1353 C1525</w:t>
      </w:r>
    </w:p>
    <w:p>
      <w:pPr>
        <w:pStyle w:val="PreformattedText"/>
        <w:bidi w:val="0"/>
        <w:spacing w:before="0" w:after="0"/>
        <w:jc w:val="left"/>
        <w:rPr/>
      </w:pPr>
      <w:r>
        <w:rPr/>
        <w:t xml:space="preserve"> </w:t>
      </w:r>
      <w:r>
        <w:rPr/>
        <w:t>) \nC1353_=_C1759( C1353 C1759 ) C1353_=_C1828( C1353 C1828 ) C1353_=_C2045( C1353 C2045 ) C1353_=_C2079( C1353 C2079 ) C1353_=_C2097( C1353 C2097 ) C1353_=_C2098( C1353 C2098 ) \nC1353_=_C2099( C1353 C2099 ) C1353_=_C2100( C1353 C2100 ) C1353_=_C2101( C1353 C2101 ) C1353_=_C2102( C1353 C2102 ) C1353_=_C2103( C1353 C2103 ) C1353_=_C2104( C1353 C2104 ) \nC1353_=_C2105( C1353 C2105 ) C1353_=_C2106( C1353 C2106 ) C1353_=_C2107( C1353 C2107 ) C1353_=_C2108( C1353 C2108 ) C1353_=_C2109( C1353 C2109 ) C1353_=_C2110( C1353 C2110 ) \nC1353_=_C2111( C1353 C2111 ) C1353_=_C2112( C1353 C2112 ) C1353_=_C2113( C1353 C2113 ) C1379_=_C1458( C1379 C1458 ) C1379_=_C1758( C1379 C1758 ) C1379_=_C1827( C1379 C1827 ) \nC1379_=_C1999( C1379 C1999 ) C1379_=_C2045( C1379 C2045 ) C1379_=_C2046( C1379 C2046 ) C1379_=_C2047( C1379 C2047 ) C1379_=_C2048( C1379 C2048 ) C1379_=_C2049( C1379 C2049 ) \nC1379_=_C2050( C1379 C2050 ) C1379_=_C2051( C1379 C2051 ) C1379_=_C2052( C1379 C2052 ) C1379_=_C2053( C1379 C2053 ) C1379_=_C2054( C1379 C2054 ) C1379_=_C2055( C1379 C2055 ) \nC1379_=_C2056( C1379 C2056 ) C1379_=_C2057( C1379 C2057 ) C1379_=_C2058( C1379 C2058 ) C1379_=_C2059( C1379 C2059 ) C1458_=_C1460( C1458 C1460 ) C1458_=_C1758( C1458 C1758 ) \nC1458_=_C1827( C1458 C1827 ) C1458_=_C1999( C1458 C1999 ) C1458_=_C2045( C1458 C2045 ) C1458_=_C2046( C1458 C2046 ) C1458_=_C2047( C1458 C2047 ) C1458_=_C2048( C1458 C2048 ) \nC1458_=_C2049( C1458 C2049 ) C1458_=_C2050( C1458 C2050 ) C1458_=_C2051( C1458 C2051 ) C1458_=_C2052( C1458 C2052 ) C1458_=_C2053( C1458 C2053 ) C1458_=_C2054( C1458 C2054 ) \nC1458_=_C2055( C1458 C2055 ) C1458_=_C2056( C1458 C2056 ) C1458_=_C2057( C1458 C2057 ) C1458_=_C2058( C1458 C2058 ) C1458_=_C2059( C1458 C2059 ) C1460_=_C1525( C1460 C1525 ) \nC1460_=_C1759( C1460 C1759 ) C1460_=_C1828( C1460 C1828 ) C1460_=_C2045( C1460 C2045 ) C1460_=_C2079( C1460 C2079 ) C1460_=_C2097( C1460 C2097 ) C1460_=_C2098( C1460 C2098 ) \nC1460_=_C2099( C1460 C2099 ) C1460_=_C2100( C1460 C2100 ) C1460_=_C2101( C1460 C2101 ) C1460_=_C2102( C1460 C2102 ) C1460_=_C2103( C1460 C2103 ) C1460_=_C2104( C1460 C2104 ) \nC1460_=_C2105( C1460 C2105 ) C1460_=_C2106( C1460 C2106 ) C1460_=_C2107( C1460 C2107 ) C1460_=_C2108( C1460 C2108 ) C1460_=_C2109( C1460 C2109 ) C1460_=_C2110( C1460 C2110 ) \nC1460_=_C2111( C1460 C2111 ) C1460_=_C2112( C1460 C2112 ) C1460_=_C2113( C1460 C2113 ) C1525_=_C1759( C1525 C1759 ) C1525_=_C1828( C1525 C1828 ) C1525_=_C2045( C1525 C2045 ) \nC1525_=_C2079( C1525 C2079 ) C1525_=_C2097( C1525 C2097 ) C1525_=_C2098( C1525 C2098 ) C1525_=_C2099( C1525 C2099 ) C1525_=_C2100( C1525 C2100 ) C1525_=_C2101( C1525 C2101 ) \nC1525_=_C2102( C1525 C2102 ) C1525_=_C2103( C1525 C2103 ) C1525_=_C2104( C1525 C2104 ) C1525_=_C2105( C1525 C2105 ) C1525_=_C2106( C1525 C2106 ) C1525_=_C2107( C1525 C2107 ) \nC1525_=_C2108( C1525 C2108 ) C1525_=_C2109( C1525 C2109 ) C1525_=_C2110( C1525 C2110 ) C1525_=_C2111( C1525 C2111 ) C1525_=_C2112( C1525 C2112 ) C1525_=_C2113( C1525 C2113 ) \nC1758_=_C1759( C1758 C1759 ) C1758_=_C1827( C1758 C1827 ) C1758_=_C1999( C1758 C1999 ) C1758_=_C2045( C1758 C2045 ) C1758_=_C2046( C1758 C2046 ) C1758_=_C2047( C1758 C2047 ) \nC1758_=_C2048( C1758 C2048 ) C1758_=_C2049( C1758 C2049 ) C1758_=_C2050( C1758 C2050 ) C1758_=_C2051( C1758 C2051 ) C1758_=_C2052( C1758 C2052 ) C1758_=_C2053( C1758 C2053 ) \nC1758_=_C2054( C1758 C2054 ) C1758_=_C2055( C1758 C2055 ) C1758_=_C2056( C1758 C2056 ) C1758_=_C2057( C1758 C2057 ) C1758_=_C2058( C1758 C2058 ) C1758_=_C2059( C1758 C2059 ) \nC1759_=_C1828( C1759 C1828 ) C1759_=_C2045( C1759 C2045 ) C1759_=_C2079( C1759 C2079 ) C1759_=_C2097( C1759 C2097 ) C1759_=_C2098( C1759 C2098 ) C1759_=_C2099( C1759 C2099 ) \nC1759_=_C2100( C1759 C2100 ) C1759_=_C2101( C1759 C2101 ) C1759_=_C2102( C1759 C2102 ) C1759_=_C2103( C1759 C2103 ) C1759_=_C2104( C1759 C2104 ) C1759_=_C2105( C1759 C2105 ) \nC1759_=_C2106( C1759 C2106 ) C1759_=_C2107( C1759 C2107 ) C1759_=_C2108( C1759 C2108 ) C1759_=_C2109( C1759 C2109 ) C1759_=_C2110( C1759 C2110 ) C1759_=_C2111( C1759 C2111 ) \nC1759_=_C2112( C1759 C2112 ) C1759_=_C2113( C1759 C2113 ) C1827_=_C1828( C1827 C1828 ) C1827_=_C1999( C1827 C1999 ) C1827_=_C2045( C1827 C2045 ) C1827_=_C2046( C1827 C2046 ) \nC1827_=_C2047( C1827 C2047 ) C1827_=_C2048( C1827 C2048 ) C1827_=_C2049( C1827 C2049 ) C1827_=_C2050( C1827 C2050 ) C1827_=_C2051( C1827 C2051 ) C1827_=_C2052( C1827 C2052 ) \nC1827_=_C2053( C1827 C2053 ) C1827_=_C2054( C1827 C2054 ) C1827_=_C2055( C1827 C2055 ) C1827_=_C2056( C1827 C2056 ) C1827_=_C2057( C1827 C2057 ) C1827_=_C2058( C1827 C2058 ) \nC1827_=_C2059( C1827 C2059 ) C1828_=_C2045( C1828 C2045 ) C1828_=_C2079( C1828 C2079 ) C1828_=_C2097( C1828 C2097 ) C1828_=_C2098( C1828 C2098 ) C1828_=_C2099( C1828 C2099 ) \nC1828_=_C2100( C1828 C2100 ) C1828_=_C2101( C1828 C2101 ) C1828_=_C2102( C1828 C2102 ) C1828_=_C2103( C1828 C2103 ) C1828_=_C2104( C1828 C2104 ) C1828_=_C2105( C1828 C2105 ) \nC1828_=_C2106( C1828 C2106 ) C1828_=_C2107( C1828 C2107 ) C1828_=_C2108( C1828 C2108 ) C1828_=_C2109( C1828 C2109 ) C1828_=_C2110( C1828 C2110 ) C1828_=_C2111( C1828 C2111 ) \nC1828_=_C2112( C1828 C2112 ) C1828_=_C2113( C1828 C2113 ) C1999_=_C2045( C1999 C2045 ) C1999_=_C2046( C1999 C2046 ) C1999_=_C2047( C1999 C2047 ) C1999_=_C2048( C1999 C2048 ) \nC1999_=_C2049( C1999 C2049 ) C1999_=_C2050( C1999 C2050 ) C1999_=_C2051( C1999 C2051 ) C1999_=_C2052( C1999 C2052 ) C1999_=_C2053( C1999 C2053 ) C1999_=_C2054( C1999 C2054 ) \nC1999_=_C2055( C1999 C2055 ) C1999_=_C2056( C1999 C2056 ) C1999_=_C2057( C1999 C2057 ) C1999_=_C2058( C1999 C2058 ) C1999_=_C2059( C1999 C2059 ) C2045_=_C2046( C2045 C2046 ) \nC2045_=_C2047( C2045 C2047 ) C2045_=_C2048( C2045 C2048 ) C2045_=_C2049( C2045 C2049 ) C2045_=_C2050( C2045 C2050 ) C2045_=_C2051( C2045 C2051 ) C2045_=_C2052( C2045 C2052 ) \nC2045_=_C2053( C2045 C2053 ) C2045_=_C2054( C2045 C2054 ) C2045_=_C2055( C2045 C2055 ) C2045_=_C2056( C2045 C2056 ) C2045_=_C2057( C2045 C2057 ) C2045_=_C2058( C2045 C2058 ) \nC2045_=_C2059( C2045 C2059 ) C2045_=_C2079( C2045 C2079 ) C2045_=_C2097( C2045 C2097 ) C2045_=_C2098( C2045 C2098 ) C2045_=_C2099( C2045 C2099 ) C2045_=_C2100( C2045 C2100 ) \nC2045_=_C2101( C2045 C2101 ) C2045_=_C2102( C2045 C2102 ) C2045_=_C2103( C2045 C2103 ) C2045_=_C2104( C2045 C2104 ) C2045_=_C2105( C2045 C2105 ) C2045_=_C2106( C2045 C2106 ) \nC2045_=_C2107( C2045 C2107 ) C2045_=_C2108( C2045 C2108 ) C2045_=_C2109( C2045 C2109 ) C2045_=_C2110( C2045 C2110 ) C2045_=_C2111( C2045 C2111 ) C2045_=_C2112( C2045 C2112 ) \nC2045_=_C2113( C2045 C2113 ) C2046_=_C2047( C2046 C2047 ) C2046_=_C2048( C2046 C2048 ) C2046_=_C2049( C2046 C2049 ) C2046_=_C2050( C2046 C2050 ) C2046_=_C2051( C2046 C2051 ) \nC2046_=_C2052( C2046 C2052 ) C2046_=_C2053( C2046 C2053 ) C2046_=_C2054( C2046 C2054 ) C2046_=_C2055( C2046 C2055 ) C2046_=_C2056( C2046 C2056 ) C2046_=_C2057( C2046 C2057 ) \nC2046_=_C2058( C2046 C2058 ) C2046_=_C2059( C2046 C2059 ) C2046_=_C2097( C2046 C2097 ) C2047_=_C2048( C2047 C2048 ) C2047_=_C2049( C2047 C2049 ) C2047_=_C2050( C2047 C2050 ) \nC2047_=_C2051( C2047 C2051 ) C2047_=_C2052( C2047 C2052 ) C2047_=_C2053( C2047 C2053 ) C2047_=_C2054( C2047 C2054 ) C2047_=_C2055( C2047 C2055 ) C2047_=_C2056( C2047 C2056 ) \nC2047_=_C2057( C2047 C2057 ) C2047_=_C2058( C2047 C2058 ) C2047_=_C2059( C2047 C2059 ) C2047_=_C2098( C2047 C2098 ) C2048_=_C2049( C2048 C2049 ) C2048_=_C2050( C2048 C2050 ) \nC2048_=_C2051( C2048 C2051 ) C2048_=_C2052( C2048 C2052 ) C2048_=_C2053( C2048 C2053 ) C2048_=_C2054( C2048 C2054 ) C2048_=_C2055( C2048 C2055 ) C2048_=_C2056( C2048 C2056 ) \nC2048_=_C2057( C2048 C2057 ) C2048_=_C2058( C2048 C2058 ) C2048_=_C2059( C2048 C2059 ) C2049_=_C2050( C2049 C2050 ) C2049_=_C2051( C2049 C2051 ) C2049_=_C2052( C2049 C2052 ) \nC2049_=_C2053( C2049 C2053 ) C2049_=_C2054( C2049 C2054 ) C2049_=_C2055( C2049 C2055 ) C2049_=_C2056( C2049 C2056 ) C2049_=_C2057( C2049 C2057 ) C2049_=_C2058( C2049 C2058 ) \nC2049_=_C2059( C2049 C2059 ) C2050_=_C2051( C2050 C2051 ) C2050_=_C2052( C2050 C2052 ) C2050_=_C2053( C2050 C2053 ) C2050_=_C2054( C2050 C2054 ) C2050_=_C2055( C2050 C2055 ) \nC2050_=_C2056( C2050 C2056 ) C2050_=_C2057( C2050 C2057 ) C2050_=_C2058( C2050 C2058 ) C2050_=_C2059( C2050 C2059 ) C2050_=_C2099( C2050 C2099 ) C2051_=_C2052( C2051 C2052 ) \nC2051_=_C2053( C2051 C2053 ) C2051_=_C2054( C2051 C2054 ) C2051_=_C2055( C2051 C2055 ) C2051_=_C2056( C2051 C2056 ) C2051_=_C2057( C2051 C2057 ) C2051_=_C2058( C2051 C2058 ) \nC2051_=_C2059( C2051 C2059 ) C2052_=_C2053( C2052 C2053 ) C2052_=_C2054( C2052 C2054 ) C2052_=_C2055( C2052 C2055 ) C2052_=_C2056( C2052 C2056 ) C2052_=_C2057( C2052 C2057 ) \nC2052_=_C2058( C2052 C2058 ) C2052_=_C2059( C2052 C2059 ) C2053_=_C2054( C2053 C2054 ) C2053_=_C2055( C2053 C2055 ) C2053_=_C2056( C2053 C2056 ) C2053_=_C2057( C2053 C2057 ) \nC2053_=_C2058( C2053 C2058 ) C2053_=_C2059( C2053 C2059 ) C2054_=_C2055( C2054 C2055 ) C2054_=_C2056( C2054 C2056 ) C2054_=_C2057( C2054 C2057 ) C2054_=_C2058( C2054 C2058 ) \nC2054_=_C2059( C2054 C2059 ) C2054_=_C2109( C2054 C2109 ) C2055_=_C2056( C2055 C2056 ) C2055_=_C2057( C2055 C2057 ) C2055_=_C2058( C2055 C2058 ) C2055_=_C2059( C2055 C2059 ) \nC2056_=_C2057( C2056 C2057 ) C2056_=_C2058( C2056 C2058 ) C2056_=_C2059( C2056 C2059 ) C2057_=_C2058( C2057 C2058 ) C2057_=_C2059( C2057 C2059 ) C2058_=_C2059( C2058 C2059 ) \nC2079_=_C2097( C2079 C2097 ) C2079_=_C2098( C2079 C2098 ) C2079_=_C2099( C2079 C2099 ) C2079_=_C2100( C2079 C2100 ) C2079_=_C2101( C2079 C2101 ) C2079_=_C2102( C2079 C2102 ) \nC2079_=_C2103( C2079 C2103 ) C2079_=_C2104( C2079 C2104 ) C2079_=_C2105( C2079 C2105 ) C2079_=_C2106( C2079 C2106 ) C2079_=_C2107( C2079 C2107 ) C2079_=_C2108( C2079 C2108 ) \nC2079_=_C2109( C2079 C2109 ) C2079_=_C2110( C2079 C2110 ) C2079_=_C2111( C2079 C2111 ) C2079_=_C2112( C2079 C2112 ) C2079_=_C2113( C2079 C2113 ) C2097_=_C2098( C2097 C2098 ) \nC2097_=_C2099( C2097 C2099 ) C2097_=_C2100(</w:t>
      </w:r>
    </w:p>
    <w:p>
      <w:pPr>
        <w:pStyle w:val="PreformattedText"/>
        <w:bidi w:val="0"/>
        <w:spacing w:before="0" w:after="0"/>
        <w:jc w:val="left"/>
        <w:rPr/>
      </w:pPr>
      <w:r>
        <w:rPr/>
        <w:t xml:space="preserve"> </w:t>
      </w:r>
      <w:r>
        <w:rPr/>
        <w:t>C2097 C2100 ) C2097_=_C2101( C2097 C2101 ) C2097_=_C2102( C2097 C2102 ) C2097_=_C2103( C2097 C2103 ) C2097_=_C2104( C2097 C2104 ) \nC2097_=_C2105( C2097 C2105 ) C2097_=_C2106( C2097 C2106 ) C2097_=_C2107( C2097 C2107 ) C2097_=_C2108( C2097 C2108 ) C2097_=_C2109( C2097 C2109 ) C2097_=_C2110( C2097 C2110 ) \nC2097_=_C2111( C2097 C2111 ) C2097_=_C2112( C2097 C2112 ) C2097_=_C2113( C2097 C2113 ) C2098_=_C2099( C2098 C2099 ) C2098_=_C2100( C2098 C2100 ) C2098_=_C2101( C2098 C2101 ) \nC2098_=_C2102( C2098 C2102 ) C2098_=_C2103( C2098 C2103 ) C2098_=_C2104( C2098 C2104 ) C2098_=_C2105( C2098 C2105 ) C2098_=_C2106( C2098 C2106 ) C2098_=_C2107( C2098 C2107 ) \nC2098_=_C2108( C2098 C2108 ) C2098_=_C2109( C2098 C2109 ) C2098_=_C2110( C2098 C2110 ) C2098_=_C2111( C2098 C2111 ) C2098_=_C2112( C2098 C2112 ) C2098_=_C2113( C2098 C2113 ) \nC2099_=_C2100( C2099 C2100 ) C2099_=_C2101( C2099 C2101 ) C2099_=_C2102( C2099 C2102 ) C2099_=_C2103( C2099 C2103 ) C2099_=_C2104( C2099 C2104 ) C2099_=_C2105( C2099 C2105 ) \nC2099_=_C2106( C2099 C2106 ) C2099_=_C2107( C2099 C2107 ) C2099_=_C2108( C2099 C2108 ) C2099_=_C2109( C2099 C2109 ) C2099_=_C2110( C2099 C2110 ) C2099_=_C2111( C2099 C2111 ) \nC2099_=_C2112( C2099 C2112 ) C2099_=_C2113( C2099 C2113 ) C2100_=_C2101( C2100 C2101 ) C2100_=_C2102( C2100 C2102 ) C2100_=_C2103( C2100 C2103 ) C2100_=_C2104( C2100 C2104 ) \nC2100_=_C2105( C2100 C2105 ) C2100_=_C2106( C2100 C2106 ) C2100_=_C2107( C2100 C2107 ) C2100_=_C2108( C2100 C2108 ) C2100_=_C2109( C2100 C2109 ) C2100_=_C2110( C2100 C2110 ) \nC2100_=_C2111( C2100 C2111 ) C2100_=_C2112( C2100 C2112 ) C2100_=_C2113( C2100 C2113 ) C2101_=_C2102( C2101 C2102 ) C2101_=_C2103( C2101 C2103 ) C2101_=_C2104( C2101 C2104 ) \nC2101_=_C2105( C2101 C2105 ) C2101_=_C2106( C2101 C2106 ) C2101_=_C2107( C2101 C2107 ) C2101_=_C2108( C2101 C2108 ) C2101_=_C2109( C2101 C2109 ) C2101_=_C2110( C2101 C2110 ) \nC2101_=_C2111( C2101 C2111 ) C2101_=_C2112( C2101 C2112 ) C2101_=_C2113( C2101 C2113 ) C2102_=_C2103( C2102 C2103 ) C2102_=_C2104( C2102 C2104 ) C2102_=_C2105( C2102 C2105 ) \nC2102_=_C2106( C2102 C2106 ) C2102_=_C2107( C2102 C2107 ) C2102_=_C2108( C2102 C2108 ) C2102_=_C2109( C2102 C2109 ) C2102_=_C2110( C2102 C2110 ) C2102_=_C2111( C2102 C2111 ) \nC2102_=_C2112( C2102 C2112 ) C2102_=_C2113( C2102 C2113 ) C2103_=_C2104( C2103 C2104 ) C2103_=_C2105( C2103 C2105 ) C2103_=_C2106( C2103 C2106 ) C2103_=_C2107( C2103 C2107 ) \nC2103_=_C2108( C2103 C2108 ) C2103_=_C2109( C2103 C2109 ) C2103_=_C2110( C2103 C2110 ) C2103_=_C2111( C2103 C2111 ) C2103_=_C2112( C2103 C2112 ) C2103_=_C2113( C2103 C2113 ) \nC2104_=_C2105( C2104 C2105 ) C2104_=_C2106( C2104 C2106 ) C2104_=_C2107( C2104 C2107 ) C2104_=_C2108( C2104 C2108 ) C2104_=_C2109( C2104 C2109 ) C2104_=_C2110( C2104 C2110 ) \nC2104_=_C2111( C2104 C2111 ) C2104_=_C2112( C2104 C2112 ) C2104_=_C2113( C2104 C2113 ) C2105_=_C2106( C2105 C2106 ) C2105_=_C2107( C2105 C2107 ) C2105_=_C2108( C2105 C2108 ) \nC2105_=_C2109( C2105 C2109 ) C2105_=_C2110( C2105 C2110 ) C2105_=_C2111( C2105 C2111 ) C2105_=_C2112( C2105 C2112 ) C2105_=_C2113( C2105 C2113 ) C2106_=_C2107( C2106 C2107 ) \nC2106_=_C2108( C2106 C2108 ) C2106_=_C2109( C2106 C2109 ) C2106_=_C2110( C2106 C2110 ) C2106_=_C2111( C2106 C2111 ) C2106_=_C2112( C2106 C2112 ) C2106_=_C2113( C2106 C2113 ) \nC2107_=_C2108( C2107 C2108 ) C2107_=_C2109( C2107 C2109 ) C2107_=_C2110( C2107 C2110 ) C2107_=_C2111( C2107 C2111 ) C2107_=_C2112( C2107 C2112 ) C2107_=_C2113( C2107 C2113 ) \nC2108_=_C2109( C2108 C2109 ) C2108_=_C2110( C2108 C2110 ) C2108_=_C2111( C2108 C2111 ) C2108_=_C2112( C2108 C2112 ) C2108_=_C2113( C2108 C2113 ) C2109_=_C2110( C2109 C2110 ) \nC2109_=_C2111( C2109 C2111 ) C2109_=_C2112( C2109 C2112 ) C2109_=_C2113( C2109 C2113 ) C2110_=_C2111( C2110 C2111 ) C2110_=_C2112( C2110 C2112 ) C2110_=_C2113( C2110 C2113 ) \nC2111_=_C2112( C2111 C2112 ) C2111_=_C2113( C2111 C2113 ) C2112_=_C2113( C2112 C2113 ) "];116-&gt;172[label="52: C15 C37 C209 C293 C312 \nC401 C487 C966 C1119 C1120 C1353 \nC1379 C1458 C1460 C1525 C1758 C1759 \nC1827 C1828 C1999 C2046 C2047 C2048 \nC2049 C2050 C2051 C2052 C2053 C2054 \nC2055 C2056 C2057 C2058 C2059 C2079 \nC2097 C2098 C2099 C2100 C2101 C2102 \nC2103 C2104 C2105 C2106 C2107 C2108 \nC2109 C2110 C2111 C2112 C2113 \n658: C15_=_C37 ,C15_=_C209 ,C15_=_C293 ,C15_=_C312 ,C15_=_C401 ,\nC15_=_C1119 ,C15_=_C1379 ,C15_=_C1458 ,C15_=_C1758 ,C15_=_C1827 ,C15_=_C1999 ,\nC15_=_C2046 ,C15_=_C2047 ,C15_=_C2048 ,C15_=_C2049 ,C15_=_C2050 ,C15_=_C2051 ,\nC15_=_C2052 ,C15_=_C2053 ,C15_=_C2054 ,C15_=_C2055 ,C15_=_C2056 ,C15_=_C2057 ,\nC15_=_C2058 ,C15_=_C2059 ,C37_=_C209 ,C37_=_C293 ,C37_=_C312 ,C37_=_C401 ,\nC37_=_C1119 ,C37_=_C1379 ,C37_=_C1458 ,C37_=_C1758 ,C37_=_C1827 ,C37_=_C1999 ,\nC37_=_C2046 ,C37_=_C2047 ,C37_=_C2048 ,C37_=_C2049 ,C37_=_C2050 ,C37_=_C2051 ,\nC37_=_C2052 ,C37_=_C2053 ,C37_=_C2054 ,C37_=_C2055 ,C37_=_C2056 ,C37_=_C2057 ,\nC37_=_C2058 ,C37_=_C2059 ,C209_=_C293 ,C209_=_C312 ,C209_=_C401 ,C209_=_C1119 ,\nC209_=_C1379 ,C209_=_C1458 ,C209_=_C1758 ,C209_=_C1827 ,C209_=_C1999 ,C209_=_C2046 ,\nC209_=_C2047 ,C209_=_C2048 ,C209_=_C2049 ,C209_=_C2050 ,C209_=_C2051 ,C209_=_C2052 ,\nC209_=_C2053 ,C209_=_C2054 ,C209_=_C2055 ,C209_=_C2056 ,C209_=_C2057 ,C209_=_C2058 ,\nC209_=_C2059 ,C293_=_C312 ,C293_=_C401 ,C293_=_C1119 ,C293_=_C1379 ,C293_=_C1458 ,\nC293_=_C1758 ,C293_=_C1827 ,C293_=_C1999 ,C293_=_C2046 ,C293_=_C2047 ,C293_=_C2048 ,\nC293_=_C2049 ,C293_=_C2050 ,C293_=_C2051 ,C293_=_C2052 ,C293_=_C2053 ,C293_=_C2054 ,\nC293_=_C2055 ,C293_=_C2056 ,C293_=_C2057 ,C293_=_C2058 ,C293_=_C2059 ,C312_=_C401 ,\nC312_=_C1119 ,C312_=_C1379 ,C312_=_C1458 ,C312_=_C1758 ,C312_=_C1827 ,C312_=_C1999 ,\nC312_=_C2046 ,C312_=_C2047 ,C312_=_C2048 ,C312_=_C2049 ,C312_=_C2050 ,C312_=_C2051 ,\nC312_=_C2052 ,C312_=_C2053 ,C312_=_C2054 ,C312_=_C2055 ,C312_=_C2056 ,C312_=_C2057 ,\nC312_=_C2058 ,C312_=_C2059 ,C401_=_C1119 ,C401_=_C1379 ,C401_=_C1458 ,C401_=_C1758 ,\nC401_=_C1827 ,C401_=_C1999 ,C401_=_C2046 ,C401_=_C2047 ,C401_=_C2048 ,C401_=_C2049 ,\nC401_=_C2050 ,C401_=_C2051 ,C401_=_C2052 ,C401_=_C2053 ,C401_=_C2054 ,C401_=_C2055 ,\nC401_=_C2056 ,C401_=_C2057 ,C401_=_C2058 ,C401_=_C2059 ,C487_=_C966 ,C487_=_C1120 ,\nC487_=_C1353 ,C487_=_C1460 ,C487_=_C1525 ,C487_=_C1759 ,C487_=_C1828 ,C487_=_C2079 ,\nC487_=_C2097 ,C487_=_C2098 ,C487_=_C2099 ,C487_=_C2100 ,C487_=_C2101 ,C487_=_C2102 ,\nC487_=_C2103 ,C487_=_C2104 ,C487_=_C2105 ,C487_=_C2106 ,C487_=_C2107 ,C487_=_C2108 ,\nC487_=_C2109 ,C487_=_C2110 ,C487_=_C2111 ,C487_=_C2112 ,C487_=_C2113 ,C966_=_C1120 ,\nC966_=_C1353 ,C966_=_C1460 ,C966_=_C1525 ,C966_=_C1759 ,C966_=_C1828 ,C966_=_C2079 ,\nC966_=_C2097 ,C966_=_C2098 ,C966_=_C2099 ,C966_=_C2100 ,C966_=_C2101 ,C966_=_C2102 ,\nC966_=_C2103 ,C966_=_C2104 ,C966_=_C2105 ,C966_=_C2106 ,C966_=_C2107 ,C966_=_C2108 ,\nC966_=_C2109 ,C966_=_C2110 ,C966_=_C2111 ,C966_=_C2112 ,C966_=_C2113 ,C1119_=_C1120 ,\nC1119_=_C1379 ,C1119_=_C1458 ,C1119_=_C1758 ,C1119_=_C1827 ,C1119_=_C1999 ,C1119_=_C2046 ,\nC1119_=_C2047 ,C1119_=_C2048 ,C1119_=_C2049 ,C1119_=_C2050 ,C1119_=_C2051 ,C1119_=_C2052 ,\nC1119_=_C2053 ,C1119_=_C2054 ,C1119_=_C2055 ,C1119_=_C2056 ,C1119_=_C2057 ,C1119_=_C2058 ,\nC1119_=_C2059 ,C1120_=_C1353 ,C1120_=_C1460 ,C1120_=_C1525 ,C1120_=_C1759 ,C1120_=_C1828 ,\nC1120_=_C2079 ,C1120_=_C2097 ,C1120_=_C2098 ,C1120_=_C2099 ,C1120_=_C2100 ,C1120_=_C2101 ,\nC1120_=_C2102 ,C1120_=_C2103 ,C1120_=_C2104 ,C1120_=_C2105 ,C1120_=_C2106 ,C1120_=_C2107 ,\nC1120_=_C2108 ,C1120_=_C2109 ,C1120_=_C2110 ,C1120_=_C2111 ,C1120_=_C2112 ,C1120_=_C2113 ,\nC1353_=_C1460 ,C1353_=_C1525 ,C1353_=_C1759 ,C1353_=_C1828 ,C1353_=_C2079 ,C1353_=_C2097 ,\nC1353_=_C2098 ,C1353_=_C2099 ,C1353_=_C2100 ,C1353_=_C2101 ,C1353_=_C2102 ,C1353_=_C2103 ,\nC1353_=_C2104 ,C1353_=_C2105 ,C1353_=_C2106 ,C1353_=_C2107 ,C1353_=_C2108 ,C1353_=_C2109 ,\nC1353_=_C2110 ,C1353_=_C2111 ,C1353_=_C2112 ,C1353_=_C2113 ,C1379_=_C1458 ,C1379_=_C1758 ,\nC1379_=_C1827 ,C1379_=_C1999 ,C1379_=_C2046 ,C1379_=_C2047 ,C1379_=_C2048 ,C1379_=_C2049 ,\nC1379_=_C2050 ,C1379_=_C2051 ,C1379_=_C2052 ,C1379_=_C2053 ,C1379_=_C2054 ,C1379_=_C2055 ,\nC1379_=_C2056 ,C1379_=_C2057 ,C1379_=_C2058 ,C1379_=_C2059 ,C1458_=_C1460 ,C1458_=_C1758 ,\nC1458_=_C1827 ,C1458_=_C1999 ,C1458_=_C2046 ,C1458_=_C2047 ,C1458_=_C2048 ,C1458_=_C2049 ,\nC1458_=_C2050 ,C1458_=_C2051 ,C1458_=_C2052 ,C1458_=_C2053 ,C1458_=_C2054 ,C1458_=_C2055 ,\nC1458_=_C2056 ,C1458_=_C2057 ,C1458_=_C2058 ,C1458_=_C2059 ,C1460_=_C1525 ,C1460_=_C1759 ,\nC1460_=_C1828 ,C1460_=_C2079 ,C1460_=_C2097 ,C1460_=_C2098 ,C1460_=_C2099 ,C1460_=_C2100 ,\nC1460_=_C2101 ,C1460_=_C2102 ,C1460_=_C2103 ,C1460_=_C2104 ,C1460_=_C2105 ,C1460_=_C2106 ,\nC1460_=_C2107 ,C1460_=_C2108 ,C1460_=_C2109 ,C1460_=_C2110 ,C1460_=_C2111 ,C1460_=_C2112 ,\nC1460_=_C2113 ,C1525_=_C1759 ,C1525_=_C1828 ,C1525_=_C2079 ,C1525_=_C2097 ,C1525_=_C2098 ,\nC1525_=_C2099 ,C1525_=_C2100 ,C1525_=_C2101 ,C1525_=_C2102 ,C1525_=_C2103 ,C1525_=_C2104 ,\nC1525_=_C2105 ,C1525_=_C2106 ,C1525_=_C2107 ,C1525_=_C2108 ,C1525_=_C2109 ,C1525_=_C2110 ,\nC1525_=_C2111 ,C1525_=_C2112 ,C1525_=_C2113 ,C1758_=_C1759 ,C1758_=_C1827 ,C1758_=_C1999 ,\nC1758_=_C2046 ,C1758_=_C2047 ,C1758_=_C2048 ,C1758_=_C2049 ,C1758_=_C2050 ,C1758_=_C2051 ,\nC1758_=_C2052 ,C1758_=_C2053 ,C1758_=_C2054 ,C1758_=_C2055 ,C1758_=_C2056 ,C1758_=_C2057 ,\nC1758_=_C2058 ,C1758_=_C2059 ,C1759_=_C1828 ,C1759_=_C2079 ,C1759_=_C2097 ,C1759_=_C2098 ,\nC1759_=_C2099 ,C1759_=_C2100 ,C1759_=_C2101 ,C1759_=_C2102 ,C1759_=_C2103 ,C1759_=_C2104 ,\nC1759_=_C2105 ,C1759_=_C2106 ,C1759_=_C2107 ,C1759_=_C2108 ,C1759_=_C2109 ,C1759_=_C2110 ,\nC1759_=_C2111 ,C1759_=_C2112 ,C1759_=_C2113 ,C1827_=_C1828 ,C1827_=_C1999 ,C1827_=_C2046 ,\nC1827_=_C2047 ,C1827_=_C2048 ,C1827_=_C2049 ,C1827_=_C2050 ,C1827_=_C2051 ,C1827_=_C2052 ,\nC1827_=_C2053 ,C1827_=_C2054 ,C1827_=_C2055 ,C1827_=_C2056 ,C1827_=_C2057 ,C1827_=_C2058 ,\nC1827_=_C2059 ,C1828_=_C2079 ,C1828_=_C2097 ,C1828_=_C2098 ,C1828_=_C2099 ,C1828_=_C2100 ,\nC1828_=_C2101</w:t>
      </w:r>
    </w:p>
    <w:p>
      <w:pPr>
        <w:pStyle w:val="PreformattedText"/>
        <w:bidi w:val="0"/>
        <w:spacing w:before="0" w:after="0"/>
        <w:jc w:val="left"/>
        <w:rPr/>
      </w:pPr>
      <w:r>
        <w:rPr/>
        <w:t xml:space="preserve"> </w:t>
      </w:r>
      <w:r>
        <w:rPr/>
        <w:t>,C1828_=_C2102 ,C1828_=_C2103 ,C1828_=_C2104 ,C1828_=_C2105 ,C1828_=_C2106 ,\nC1828_=_C2107 ,C1828_=_C2108 ,C1828_=_C2109 ,C1828_=_C2110 ,C1828_=_C2111 ,C1828_=_C2112 ,\nC1828_=_C2113 ,C1999_=_C2046 ,C1999_=_C2047 ,C1999_=_C2048 ,C1999_=_C2049 ,C1999_=_C2050 ,\nC1999_=_C2051 ,C1999_=_C2052 ,C1999_=_C2053 ,C1999_=_C2054 ,C1999_=_C2055 ,C1999_=_C2056 ,\nC1999_=_C2057 ,C1999_=_C2058 ,C1999_=_C2059 ,C2046_=_C2047 ,C2046_=_C2048 ,C2046_=_C2049 ,\nC2046_=_C2050 ,C2046_=_C2051 ,C2046_=_C2052 ,C2046_=_C2053 ,C2046_=_C2054 ,C2046_=_C2055 ,\nC2046_=_C2056 ,C2046_=_C2057 ,C2046_=_C2058 ,C2046_=_C2059 ,C2046_=_C2097 ,C2047_=_C2048 ,\nC2047_=_C2049 ,C2047_=_C2050 ,C2047_=_C2051 ,C2047_=_C2052 ,C2047_=_C2053 ,C2047_=_C2054 ,\nC2047_=_C2055 ,C2047_=_C2056 ,C2047_=_C2057 ,C2047_=_C2058 ,C2047_=_C2059 ,C2047_=_C2098 ,\nC2048_=_C2049 ,C2048_=_C2050 ,C2048_=_C2051 ,C2048_=_C2052 ,C2048_=_C2053 ,C2048_=_C2054 ,\nC2048_=_C2055 ,C2048_=_C2056 ,C2048_=_C2057 ,C2048_=_C2058 ,C2048_=_C2059 ,C2049_=_C2050 ,\nC2049_=_C2051 ,C2049_=_C2052 ,C2049_=_C2053 ,C2049_=_C2054 ,C2049_=_C2055 ,C2049_=_C2056 ,\nC2049_=_C2057 ,C2049_=_C2058 ,C2049_=_C2059 ,C2050_=_C2051 ,C2050_=_C2052 ,C2050_=_C2053 ,\nC2050_=_C2054 ,C2050_=_C2055 ,C2050_=_C2056 ,C2050_=_C2057 ,C2050_=_C2058 ,C2050_=_C2059 ,\nC2050_=_C2099 ,C2051_=_C2052 ,C2051_=_C2053 ,C2051_=_C2054 ,C2051_=_C2055 ,C2051_=_C2056 ,\nC2051_=_C2057 ,C2051_=_C2058 ,C2051_=_C2059 ,C2052_=_C2053 ,C2052_=_C2054 ,C2052_=_C2055 ,\nC2052_=_C2056 ,C2052_=_C2057 ,C2052_=_C2058 ,C2052_=_C2059 ,C2053_=_C2054 ,C2053_=_C2055 ,\nC2053_=_C2056 ,C2053_=_C2057 ,C2053_=_C2058 ,C2053_=_C2059 ,C2054_=_C2055 ,C2054_=_C2056 ,\nC2054_=_C2057 ,C2054_=_C2058 ,C2054_=_C2059 ,C2054_=_C2109 ,C2055_=_C2056 ,C2055_=_C2057 ,\nC2055_=_C2058 ,C2055_=_C2059 ,C2056_=_C2057 ,C2056_=_C2058 ,C2056_=_C2059 ,C2057_=_C2058 ,\nC2057_=_C2059 ,C2058_=_C2059 ,C2079_=_C2097 ,C2079_=_C2098 ,C2079_=_C2099 ,C2079_=_C2100 ,\nC2079_=_C2101 ,C2079_=_C2102 ,C2079_=_C2103 ,C2079_=_C2104 ,C2079_=_C2105 ,C2079_=_C2106 ,\nC2079_=_C2107 ,C2079_=_C2108 ,C2079_=_C2109 ,C2079_=_C2110 ,C2079_=_C2111 ,C2079_=_C2112 ,\nC2079_=_C2113 ,C2097_=_C2098 ,C2097_=_C2099 ,C2097_=_C2100 ,C2097_=_C2101 ,C2097_=_C2102 ,\nC2097_=_C2103 ,C2097_=_C2104 ,C2097_=_C2105 ,C2097_=_C2106 ,C2097_=_C2107 ,C2097_=_C2108 ,\nC2097_=_C2109 ,C2097_=_C2110 ,C2097_=_C2111 ,C2097_=_C2112 ,C2097_=_C2113 ,C2098_=_C2099 ,\nC2098_=_C2100 ,C2098_=_C2101 ,C2098_=_C2102 ,C2098_=_C2103 ,C2098_=_C2104 ,C2098_=_C2105 ,\nC2098_=_C2106 ,C2098_=_C2107 ,C2098_=_C2108 ,C2098_=_C2109 ,C2098_=_C2110 ,C2098_=_C2111 ,\nC2098_=_C2112 ,C2098_=_C2113 ,C2099_=_C2100 ,C2099_=_C2101 ,C2099_=_C2102 ,C2099_=_C2103 ,\nC2099_=_C2104 ,C2099_=_C2105 ,C2099_=_C2106 ,C2099_=_C2107 ,C2099_=_C2108 ,C2099_=_C2109 ,\nC2099_=_C2110 ,C2099_=_C2111 ,C2099_=_C2112 ,C2099_=_C2113 ,C2100_=_C2101 ,C2100_=_C2102 ,\nC2100_=_C2103 ,C2100_=_C2104 ,C2100_=_C2105 ,C2100_=_C2106 ,C2100_=_C2107 ,C2100_=_C2108 ,\nC2100_=_C2109 ,C2100_=_C2110 ,C2100_=_C2111 ,C2100_=_C2112 ,C2100_=_C2113 ,C2101_=_C2102 ,\nC2101_=_C2103 ,C2101_=_C2104 ,C2101_=_C2105 ,C2101_=_C2106 ,C2101_=_C2107 ,C2101_=_C2108 ,\nC2101_=_C2109 ,C2101_=_C2110 ,C2101_=_C2111 ,C2101_=_C2112 ,C2101_=_C2113 ,C2102_=_C2103 ,\nC2102_=_C2104 ,C2102_=_C2105 ,C2102_=_C2106 ,C2102_=_C2107 ,C2102_=_C2108 ,C2102_=_C2109 ,\nC2102_=_C2110 ,C2102_=_C2111 ,C2102_=_C2112 ,C2102_=_C2113 ,C2103_=_C2104 ,C2103_=_C2105 ,\nC2103_=_C2106 ,C2103_=_C2107 ,C2103_=_C2108 ,C2103_=_C2109 ,C2103_=_C2110 ,C2103_=_C2111 ,\nC2103_=_C2112 ,C2103_=_C2113 ,C2104_=_C2105 ,C2104_=_C2106 ,C2104_=_C2107 ,C2104_=_C2108 ,\nC2104_=_C2109 ,C2104_=_C2110 ,C2104_=_C2111 ,C2104_=_C2112 ,C2104_=_C2113 ,C2105_=_C2106 ,\nC2105_=_C2107 ,C2105_=_C2108 ,C2105_=_C2109 ,C2105_=_C2110 ,C2105_=_C2111 ,C2105_=_C2112 ,\nC2105_=_C2113 ,C2106_=_C2107 ,C2106_=_C2108 ,C2106_=_C2109 ,C2106_=_C2110 ,C2106_=_C2111 ,\nC2106_=_C2112 ,C2106_=_C2113 ,C2107_=_C2108 ,C2107_=_C2109 ,C2107_=_C2110 ,C2107_=_C2111 ,\nC2107_=_C2112 ,C2107_=_C2113 ,C2108_=_C2109 ,C2108_=_C2110 ,C2108_=_C2111 ,C2108_=_C2112 ,\nC2108_=_C2113 ,C2109_=_C2110 ,C2109_=_C2111 ,C2109_=_C2112 ,C2109_=_C2113 ,C2110_=_C2111 ,\nC2110_=_C2112 ,C2110_=_C2113 ,C2111_=_C2112 ,C2111_=_C2113 ,C2112_=_C2113 ,"];173[shape=box, label="id:173 level: 6\n55: C439 C441 C547 C550 C574 \nC576 C648 C720 C1269 C1493 C1777 \nC1794 C1859 C1951 C2129 C2296 C2332 \nC2419 C2421 C2475 C2551 C2649 C2687 \nC2700 C2720 C2912 C2979 C3158 C3328 \nC3350 C3403 C3470 C3504 C3512 C3556 \nC3641 C3821 C3897 C3898 C3899 C3900 \nC3901 C3902 C3903 C3904 C3905 C3906 \nC3921 C3957 C3973 C3985 C4001 C4002 \nC4003 C4004 \n765: C439_=_C441( C439 C441 ) C439_=_C547( C439 C547 ) C439_=_C574( C439 C574 ) C439_=_C1269( C439 C1269 ) C439_=_C1493( C439 C1493 ) \nC439_=_C1794( C439 C1794 ) C439_=_C1859( C439 C1859 ) C439_=_C1951( C439 C1951 ) C439_=_C2332( C439 C2332 ) C439_=_C2419( C439 C2419 ) C439_=_C2475( C439 C2475 ) \nC439_=_C2551( C439 C2551 ) C439_=_C2700( C439 C2700 ) C439_=_C2912( C439 C2912 ) C439_=_C3158( C439 C3158 ) C439_=_C3350( C439 C3350 ) C439_=_C3403( C439 C3403 ) \nC439_=_C3512( C439 C3512 ) C439_=_C3897( C439 C3897 ) C439_=_C3898( C439 C3898 ) C439_=_C3899( C439 C3899 ) C439_=_C3900( C439 C3900 ) C439_=_C3901( C439 C3901 ) \nC439_=_C3902( C439 C3902 ) C439_=_C3903( C439 C3903 ) C439_=_C3904( C439 C3904 ) C439_=_C3905( C439 C3905 ) C439_=_C3906( C439 C3906 ) C441_=_C550( C441 C550 ) \nC441_=_C576( C441 C576 ) C441_=_C648( C441 C648 ) C441_=_C720( C441 C720 ) C441_=_C1777( C441 C1777 ) C441_=_C2129( C441 C2129 ) C441_=_C2296( C441 C2296 ) \nC441_=_C2421( C441 C2421 ) C441_=_C2649( C441 C2649 ) C441_=_C2687( C441 C2687 ) C441_=_C2720( C441 C2720 ) C441_=_C2979( C441 C2979 ) C441_=_C3328( C441 C3328 ) \nC441_=_C3470( C441 C3470 ) C441_=_C3504( C441 C3504 ) C441_=_C3556( C441 C3556 ) C441_=_C3641( C441 C3641 ) C441_=_C3821( C441 C3821 ) C441_=_C3899( C441 C3899 ) \nC441_=_C3921( C441 C3921 ) C441_=_C3957( C441 C3957 ) C441_=_C3973( C441 C3973 ) C441_=_C3985( C441 C3985 ) C441_=_C4001( C441 C4001 ) C441_=_C4002( C441 C4002 ) \nC441_=_C4003( C441 C4003 ) C441_=_C4004( C441 C4004 ) C547_=_C550( C547 C550 ) C547_=_C574( C547 C574 ) C547_=_C1269( C547 C1269 ) C547_=_C1493( C547 C1493 ) \nC547_=_C1794( C547 C1794 ) C547_=_C1859( C547 C1859 ) C547_=_C1951( C547 C1951 ) C547_=_C2332( C547 C2332 ) C547_=_C2419( C547 C2419 ) C547_=_C2475( C547 C2475 ) \nC547_=_C2551( C547 C2551 ) C547_=_C2700( C547 C2700 ) C547_=_C2912( C547 C2912 ) C547_=_C3158( C547 C3158 ) C547_=_C3350( C547 C3350 ) C547_=_C3403( C547 C3403 ) \nC547_=_C3512( C547 C3512 ) C547_=_C3897( C547 C3897 ) C547_=_C3898( C547 C3898 ) C547_=_C3899( C547 C3899 ) C547_=_C3900( C547 C3900 ) C547_=_C3901( C547 C3901 ) \nC547_=_C3902( C547 C3902 ) C547_=_C3903( C547 C3903 ) C547_=_C3904( C547 C3904 ) C547_=_C3905( C547 C3905 ) C547_=_C3906( C547 C3906 ) C550_=_C576( C550 C576 ) \nC550_=_C648( C550 C648 ) C550_=_C720( C550 C720 ) C550_=_C1777( C550 C1777 ) C550_=_C2129( C550 C2129 ) C550_=_C2296( C550 C2296 ) C550_=_C2421( C550 C2421 ) \nC550_=_C2649( C550 C2649 ) C550_=_C2687( C550 C2687 ) C550_=_C2720( C550 C2720 ) C550_=_C2979( C550 C2979 ) C550_=_C3328( C550 C3328 ) C550_=_C3470( C550 C3470 ) \nC550_=_C3504( C550 C3504 ) C550_=_C3556( C550 C3556 ) C550_=_C3641( C550 C3641 ) C550_=_C3821( C550 C3821 ) C550_=_C3899( C550 C3899 ) C550_=_C3921( C550 C3921 ) \nC550_=_C3957( C550 C3957 ) C550_=_C3973( C550 C3973 ) C550_=_C3985( C550 C3985 ) C550_=_C4001( C550 C4001 ) C550_=_C4002( C550 C4002 ) C550_=_C4003( C550 C4003 ) \nC550_=_C4004( C550 C4004 ) C574_=_C576( C574 C576 ) C574_=_C1269( C574 C1269 ) C574_=_C1493( C574 C1493 ) C574_=_C1794( C574 C1794 ) C574_=_C1859( C574 C1859 ) \nC574_=_C1951( C574 C1951 ) C574_=_C2332( C574 C2332 ) C574_=_C2419( C574 C2419 ) C574_=_C2475( C574 C2475 ) C574_=_C2551( C574 C2551 ) C574_=_C2700( C574 C2700 ) \nC574_=_C2912( C574 C2912 ) C574_=_C3158( C574 C3158 ) C574_=_C3350( C574 C3350 ) C574_=_C3403( C574 C3403 ) C574_=_C3512( C574 C3512 ) C574_=_C3897( C574 C3897 ) \nC574_=_C3898( C574 C3898 ) C574_=_C3899( C574 C3899 ) C574_=_C3900( C574 C3900 ) C574_=_C3901( C574 C3901 ) C574_=_C3902( C574 C3902 ) C574_=_C3903( C574 C3903 ) \nC574_=_C3904( C574 C3904 ) C574_=_C3905( C574 C3905 ) C574_=_C3906( C574 C3906 ) C576_=_C648( C576 C648 ) C576_=_C720( C576 C720 ) C576_=_C1777( C576 C1777 ) \nC576_=_C2129( C576 C2129 ) C576_=_C2296( C576 C2296 ) C576_=_C2421( C576 C2421 ) C576_=_C2649( C576 C2649 ) C576_=_C2687( C576 C2687 ) C576_=_C2720( C576 C2720 ) \nC576_=_C2979( C576 C2979 ) C576_=_C3328( C576 C3328 ) C576_=_C3470( C576 C3470 ) C576_=_C3504( C576 C3504 ) C576_=_C3556( C576 C3556 ) C576_=_C3641( C576 C3641 ) \nC576_=_C3821( C576 C3821 ) C576_=_C3899( C576 C3899 ) C576_=_C3921( C576 C3921 ) C576_=_C3957( C576 C3957 ) C576_=_C3973( C576 C3973 ) C576_=_C3985( C576 C3985 ) \nC576_=_C4001( C576 C4001 ) C576_=_C4002( C576 C4002 ) C576_=_C4003( C576 C4003 ) C576_=_C4004( C576 C4004 ) C648_=_C720( C648 C720 ) C648_=_C1777( C648 C1777 ) \nC648_=_C2129( C648 C2129 ) C648_=_C2296( C648 C2296 ) C648_=_C2421( C648 C2421 ) C648_=_C2649( C648 C2649 ) C648_=_C2687( C648 C2687 ) C648_=_C2720( C648 C2720 ) \nC648_=_C2979( C648 C2979 ) C648_=_C3328( C648 C3328 ) C648_=_C3470( C648 C3470 ) C648_=_C3504( C648 C3504 ) C648_=_C3556( C648 C3556 ) C648_=_C3641( C648 C3641 ) \nC648_=_C3821( C648 C3821 ) C648_=_C3899( C648 C3899 ) C648_=_C3921( C648 C3921 ) C648_=_C3957( C648 C3957 ) C648_=_C3973( C648 C3973 ) C648_=_C3985( C648 C3985 ) \nC648_=_C4001( C648 C4001 ) C648_=_C4002( C648 C4002 ) C648_=_C4003( C648 C4003 ) C648_=_C4004( C648 C4004 ) C720_=_C1777( C720 C1777 ) C720_=_C2129( C720 C2129 ) \nC720_=_C2296( C720 C2296 ) C720_=_C2421( C720 C2421 ) C720_=_C2649( C720 C2649 ) C720_=_C2687( C720 C2687 ) C720_=_C2720( C720 C2720 ) C720_=_C2979( C720 C2979 ) \nC720_=_C3328( C720 C3328 ) C720_=_C3470( C720 C3470 ) C720_=_C3504( C720 C3504 ) C720_=_C3556( C720 C3556 ) C720_=_C3641(</w:t>
      </w:r>
    </w:p>
    <w:p>
      <w:pPr>
        <w:pStyle w:val="PreformattedText"/>
        <w:bidi w:val="0"/>
        <w:spacing w:before="0" w:after="0"/>
        <w:jc w:val="left"/>
        <w:rPr/>
      </w:pPr>
      <w:r>
        <w:rPr/>
        <w:t xml:space="preserve"> </w:t>
      </w:r>
      <w:r>
        <w:rPr/>
        <w:t>C720 C3641 ) C720_=_C3821( C720 C3821 ) \nC720_=_C3899( C720 C3899 ) C720_=_C3921( C720 C3921 ) C720_=_C3957( C720 C3957 ) C720_=_C3973( C720 C3973 ) C720_=_C3985( C720 C3985 ) C720_=_C4001( C720 C4001 ) \nC720_=_C4002( C720 C4002 ) C720_=_C4003( C720 C4003 ) C720_=_C4004( C720 C4004 ) C1269_=_C1493( C1269 C1493 ) C1269_=_C1794( C1269 C1794 ) C1269_=_C1859( C1269 C1859 ) \nC1269_=_C1951( C1269 C1951 ) C1269_=_C2332( C1269 C2332 ) C1269_=_C2419( C1269 C2419 ) C1269_=_C2475( C1269 C2475 ) C1269_=_C2551( C1269 C2551 ) C1269_=_C2700( C1269 C2700 ) \nC1269_=_C2912( C1269 C2912 ) C1269_=_C3158( C1269 C3158 ) C1269_=_C3350( C1269 C3350 ) C1269_=_C3403( C1269 C3403 ) C1269_=_C3512( C1269 C3512 ) C1269_=_C3897( C1269 C3897 ) \nC1269_=_C3898( C1269 C3898 ) C1269_=_C3899( C1269 C3899 ) C1269_=_C3900( C1269 C3900 ) C1269_=_C3901( C1269 C3901 ) C1269_=_C3902( C1269 C3902 ) C1269_=_C3903( C1269 C3903 ) \nC1269_=_C3904( C1269 C3904 ) C1269_=_C3905( C1269 C3905 ) C1269_=_C3906( C1269 C3906 ) C1493_=_C1794( C1493 C1794 ) C1493_=_C1859( C1493 C1859 ) C1493_=_C1951( C1493 C1951 ) \nC1493_=_C2332( C1493 C2332 ) C1493_=_C2419( C1493 C2419 ) C1493_=_C2475( C1493 C2475 ) C1493_=_C2551( C1493 C2551 ) C1493_=_C2700( C1493 C2700 ) C1493_=_C2912( C1493 C2912 ) \nC1493_=_C3158( C1493 C3158 ) C1493_=_C3350( C1493 C3350 ) C1493_=_C3403( C1493 C3403 ) C1493_=_C3512( C1493 C3512 ) C1493_=_C3897( C1493 C3897 ) C1493_=_C3898( C1493 C3898 ) \nC1493_=_C3899( C1493 C3899 ) C1493_=_C3900( C1493 C3900 ) C1493_=_C3901( C1493 C3901 ) C1493_=_C3902( C1493 C3902 ) C1493_=_C3903( C1493 C3903 ) C1493_=_C3904( C1493 C3904 ) \nC1493_=_C3905( C1493 C3905 ) C1493_=_C3906( C1493 C3906 ) C1777_=_C2129( C1777 C2129 ) C1777_=_C2296( C1777 C2296 ) C1777_=_C2421( C1777 C2421 ) C1777_=_C2649( C1777 C2649 ) \nC1777_=_C2687( C1777 C2687 ) C1777_=_C2720( C1777 C2720 ) C1777_=_C2979( C1777 C2979 ) C1777_=_C3328( C1777 C3328 ) C1777_=_C3470( C1777 C3470 ) C1777_=_C3504( C1777 C3504 ) \nC1777_=_C3556( C1777 C3556 ) C1777_=_C3641( C1777 C3641 ) C1777_=_C3821( C1777 C3821 ) C1777_=_C3899( C1777 C3899 ) C1777_=_C3921( C1777 C3921 ) C1777_=_C3957( C1777 C3957 ) \nC1777_=_C3973( C1777 C3973 ) C1777_=_C3985( C1777 C3985 ) C1777_=_C4001( C1777 C4001 ) C1777_=_C4002( C1777 C4002 ) C1777_=_C4003( C1777 C4003 ) C1777_=_C4004( C1777 C4004 ) \nC1794_=_C1859( C1794 C1859 ) C1794_=_C1951( C1794 C1951 ) C1794_=_C2332( C1794 C2332 ) C1794_=_C2419( C1794 C2419 ) C1794_=_C2475( C1794 C2475 ) C1794_=_C2551( C1794 C2551 ) \nC1794_=_C2700( C1794 C2700 ) C1794_=_C2912( C1794 C2912 ) C1794_=_C3158( C1794 C3158 ) C1794_=_C3350( C1794 C3350 ) C1794_=_C3403( C1794 C3403 ) C1794_=_C3512( C1794 C3512 ) \nC1794_=_C3897( C1794 C3897 ) C1794_=_C3898( C1794 C3898 ) C1794_=_C3899( C1794 C3899 ) C1794_=_C3900( C1794 C3900 ) C1794_=_C3901( C1794 C3901 ) C1794_=_C3902( C1794 C3902 ) \nC1794_=_C3903( C1794 C3903 ) C1794_=_C3904( C1794 C3904 ) C1794_=_C3905( C1794 C3905 ) C1794_=_C3906( C1794 C3906 ) C1859_=_C1951( C1859 C1951 ) C1859_=_C2332( C1859 C2332 ) \nC1859_=_C2419( C1859 C2419 ) C1859_=_C2475( C1859 C2475 ) C1859_=_C2551( C1859 C2551 ) C1859_=_C2700( C1859 C2700 ) C1859_=_C2912( C1859 C2912 ) C1859_=_C3158( C1859 C3158 ) \nC1859_=_C3350( C1859 C3350 ) C1859_=_C3403( C1859 C3403 ) C1859_=_C3512( C1859 C3512 ) C1859_=_C3897( C1859 C3897 ) C1859_=_C3898( C1859 C3898 ) C1859_=_C3899( C1859 C3899 ) \nC1859_=_C3900( C1859 C3900 ) C1859_=_C3901( C1859 C3901 ) C1859_=_C3902( C1859 C3902 ) C1859_=_C3903( C1859 C3903 ) C1859_=_C3904( C1859 C3904 ) C1859_=_C3905( C1859 C3905 ) \nC1859_=_C3906( C1859 C3906 ) C1951_=_C2332( C1951 C2332 ) C1951_=_C2419( C1951 C2419 ) C1951_=_C2475( C1951 C2475 ) C1951_=_C2551( C1951 C2551 ) C1951_=_C2700( C1951 C2700 ) \nC1951_=_C2912( C1951 C2912 ) C1951_=_C3158( C1951 C3158 ) C1951_=_C3350( C1951 C3350 ) C1951_=_C3403( C1951 C3403 ) C1951_=_C3512( C1951 C3512 ) C1951_=_C3897( C1951 C3897 ) \nC1951_=_C3898( C1951 C3898 ) C1951_=_C3899( C1951 C3899 ) C1951_=_C3900( C1951 C3900 ) C1951_=_C3901( C1951 C3901 ) C1951_=_C3902( C1951 C3902 ) C1951_=_C3903( C1951 C3903 ) \nC1951_=_C3904( C1951 C3904 ) C1951_=_C3905( C1951 C3905 ) C1951_=_C3906( C1951 C3906 ) C2129_=_C2296( C2129 C2296 ) C2129_=_C2421( C2129 C2421 ) C2129_=_C2649( C2129 C2649 ) \nC2129_=_C2687( C2129 C2687 ) C2129_=_C2720( C2129 C2720 ) C2129_=_C2979( C2129 C2979 ) C2129_=_C3328( C2129 C3328 ) C2129_=_C3470( C2129 C3470 ) C2129_=_C3504( C2129 C3504 ) \nC2129_=_C3556( C2129 C3556 ) C2129_=_C3641( C2129 C3641 ) C2129_=_C3821( C2129 C3821 ) C2129_=_C3899( C2129 C3899 ) C2129_=_C3921( C2129 C3921 ) C2129_=_C3957( C2129 C3957 ) \nC2129_=_C3973( C2129 C3973 ) C2129_=_C3985( C2129 C3985 ) C2129_=_C4001( C2129 C4001 ) C2129_=_C4002( C2129 C4002 ) C2129_=_C4003( C2129 C4003 ) C2129_=_C4004( C2129 C4004 ) \nC2296_=_C2421( C2296 C2421 ) C2296_=_C2649( C2296 C2649 ) C2296_=_C2687( C2296 C2687 ) C2296_=_C2720( C2296 C2720 ) C2296_=_C2979( C2296 C2979 ) C2296_=_C3328( C2296 C3328 ) \nC2296_=_C3470( C2296 C3470 ) C2296_=_C3504( C2296 C3504 ) C2296_=_C3556( C2296 C3556 ) C2296_=_C3641( C2296 C3641 ) C2296_=_C3821( C2296 C3821 ) C2296_=_C3899( C2296 C3899 ) \nC2296_=_C3921( C2296 C3921 ) C2296_=_C3957( C2296 C3957 ) C2296_=_C3973( C2296 C3973 ) C2296_=_C3985( C2296 C3985 ) C2296_=_C4001( C2296 C4001 ) C2296_=_C4002( C2296 C4002 ) \nC2296_=_C4003( C2296 C4003 ) C2296_=_C4004( C2296 C4004 ) C2332_=_C2419( C2332 C2419 ) C2332_=_C2475( C2332 C2475 ) C2332_=_C2551( C2332 C2551 ) C2332_=_C2700( C2332 C2700 ) \nC2332_=_C2912( C2332 C2912 ) C2332_=_C3158( C2332 C3158 ) C2332_=_C3350( C2332 C3350 ) C2332_=_C3403( C2332 C3403 ) C2332_=_C3512( C2332 C3512 ) C2332_=_C3897( C2332 C3897 ) \nC2332_=_C3898( C2332 C3898 ) C2332_=_C3899( C2332 C3899 ) C2332_=_C3900( C2332 C3900 ) C2332_=_C3901( C2332 C3901 ) C2332_=_C3902( C2332 C3902 ) C2332_=_C3903( C2332 C3903 ) \nC2332_=_C3904( C2332 C3904 ) C2332_=_C3905( C2332 C3905 ) C2332_=_C3906( C2332 C3906 ) C2419_=_C2421( C2419 C2421 ) C2419_=_C2475( C2419 C2475 ) C2419_=_C2551( C2419 C2551 ) \nC2419_=_C2700( C2419 C2700 ) C2419_=_C2912( C2419 C2912 ) C2419_=_C3158( C2419 C3158 ) C2419_=_C3350( C2419 C3350 ) C2419_=_C3403( C2419 C3403 ) C2419_=_C3512( C2419 C3512 ) \nC2419_=_C3897( C2419 C3897 ) C2419_=_C3898( C2419 C3898 ) C2419_=_C3899( C2419 C3899 ) C2419_=_C3900( C2419 C3900 ) C2419_=_C3901( C2419 C3901 ) C2419_=_C3902( C2419 C3902 ) \nC2419_=_C3903( C2419 C3903 ) C2419_=_C3904( C2419 C3904 ) C2419_=_C3905( C2419 C3905 ) C2419_=_C3906( C2419 C3906 ) C2421_=_C2649( C2421 C2649 ) C2421_=_C2687( C2421 C2687 ) \nC2421_=_C2720( C2421 C2720 ) C2421_=_C2979( C2421 C2979 ) C2421_=_C3328( C2421 C3328 ) C2421_=_C3470( C2421 C3470 ) C2421_=_C3504( C2421 C3504 ) C2421_=_C3556( C2421 C3556 ) \nC2421_=_C3641( C2421 C3641 ) C2421_=_C3821( C2421 C3821 ) C2421_=_C3899( C2421 C3899 ) C2421_=_C3921( C2421 C3921 ) C2421_=_C3957( C2421 C3957 ) C2421_=_C3973( C2421 C3973 ) \nC2421_=_C3985( C2421 C3985 ) C2421_=_C4001( C2421 C4001 ) C2421_=_C4002( C2421 C4002 ) C2421_=_C4003( C2421 C4003 ) C2421_=_C4004( C2421 C4004 ) C2475_=_C2551( C2475 C2551 ) \nC2475_=_C2700( C2475 C2700 ) C2475_=_C2912( C2475 C2912 ) C2475_=_C3158( C2475 C3158 ) C2475_=_C3350( C2475 C3350 ) C2475_=_C3403( C2475 C3403 ) C2475_=_C3512( C2475 C3512 ) \nC2475_=_C3897( C2475 C3897 ) C2475_=_C3898( C2475 C3898 ) C2475_=_C3899( C2475 C3899 ) C2475_=_C3900( C2475 C3900 ) C2475_=_C3901( C2475 C3901 ) C2475_=_C3902( C2475 C3902 ) \nC2475_=_C3903( C2475 C3903 ) C2475_=_C3904( C2475 C3904 ) C2475_=_C3905( C2475 C3905 ) C2475_=_C3906( C2475 C3906 ) C2551_=_C2700( C2551 C2700 ) C2551_=_C2912( C2551 C2912 ) \nC2551_=_C3158( C2551 C3158 ) C2551_=_C3350( C2551 C3350 ) C2551_=_C3403( C2551 C3403 ) C2551_=_C3512( C2551 C3512 ) C2551_=_C3897( C2551 C3897 ) C2551_=_C3898( C2551 C3898 ) \nC2551_=_C3899( C2551 C3899 ) C2551_=_C3900( C2551 C3900 ) C2551_=_C3901( C2551 C3901 ) C2551_=_C3902( C2551 C3902 ) C2551_=_C3903( C2551 C3903 ) C2551_=_C3904( C2551 C3904 ) \nC2551_=_C3905( C2551 C3905 ) C2551_=_C3906( C2551 C3906 ) C2649_=_C2687( C2649 C2687 ) C2649_=_C2720( C2649 C2720 ) C2649_=_C2979( C2649 C2979 ) C2649_=_C3328( C2649 C3328 ) \nC2649_=_C3470( C2649 C3470 ) C2649_=_C3504( C2649 C3504 ) C2649_=_C3556( C2649 C3556 ) C2649_=_C3641( C2649 C3641 ) C2649_=_C3821( C2649 C3821 ) C2649_=_C3899( C2649 C3899 ) \nC2649_=_C3921( C2649 C3921 ) C2649_=_C3957( C2649 C3957 ) C2649_=_C3973( C2649 C3973 ) C2649_=_C3985( C2649 C3985 ) C2649_=_C4001( C2649 C4001 ) C2649_=_C4002( C2649 C4002 ) \nC2649_=_C4003( C2649 C4003 ) C2649_=_C4004( C2649 C4004 ) C2687_=_C2720( C2687 C2720 ) C2687_=_C2979( C2687 C2979 ) C2687_=_C3328( C2687 C3328 ) C2687_=_C3470( C2687 C3470 ) \nC2687_=_C3504( C2687 C3504 ) C2687_=_C3556( C2687 C3556 ) C2687_=_C3641( C2687 C3641 ) C2687_=_C3821( C2687 C3821 ) C2687_=_C3899( C2687 C3899 ) C2687_=_C3921( C2687 C3921 ) \nC2687_=_C3957( C2687 C3957 ) C2687_=_C3973( C2687 C3973 ) C2687_=_C3985( C2687 C3985 ) C2687_=_C4001( C2687 C4001 ) C2687_=_C4002( C2687 C4002 ) C2687_=_C4003( C2687 C4003 ) \nC2687_=_C4004( C2687 C4004 ) C2700_=_C2912( C2700 C2912 ) C2700_=_C3158( C2700 C3158 ) C2700_=_C3350( C2700 C3350 ) C2700_=_C3403( C2700 C3403 ) C2700_=_C3512( C2700 C3512 ) \nC2700_=_C3897( C2700 C3897 ) C2700_=_C3898( C2700 C3898 ) C2700_=_C3899( C2700 C3899 ) C2700_=_C3900( C2700 C3900 ) C2700_=_C3901( C2700 C3901 ) C2700_=_C3902( C2700 C3902 ) \nC2700_=_C3903( C2700 C3903 ) C2700_=_C3904( C2700 C3904 ) C2700_=_C3905( C2700 C3905 ) C2700_=_C3906( C2700 C3906 ) C2720_=_C2979( C2720 C2979 ) C2720_=_C3328( C2720 C3328 ) \nC2720_=_C3470( C2720 C3470 ) C2720_=_C3504( C2720 C3504 ) C2720_=_C3556( C2720 C3556 ) C2720_=_C3641( C2720 C3641 ) C2720_=_C3821( C2720 C3821 ) C2720_=_C3899( C2720 C3899 ) \nC2720_=_C3921( C2720 C3921 ) C2720_=_C3957( C2720 C3957 ) C2720_=_C3973( C2720 C3973 ) C2720_=_C3985( C2720 C3985 ) C2720_=_C4001( C2720 C4001 ) C2720_=_C4002( C2720 C4002 ) \nC2720_=_C4003( C2720</w:t>
      </w:r>
    </w:p>
    <w:p>
      <w:pPr>
        <w:pStyle w:val="PreformattedText"/>
        <w:bidi w:val="0"/>
        <w:spacing w:before="0" w:after="0"/>
        <w:jc w:val="left"/>
        <w:rPr/>
      </w:pPr>
      <w:r>
        <w:rPr/>
        <w:t xml:space="preserve"> </w:t>
      </w:r>
      <w:r>
        <w:rPr/>
        <w:t>C4003 ) C2720_=_C4004( C2720 C4004 ) C2912_=_C3158( C2912 C3158 ) C2912_=_C3350( C2912 C3350 ) C2912_=_C3403( C2912 C3403 ) C2912_=_C3512( C2912 C3512 ) \nC2912_=_C3897( C2912 C3897 ) C2912_=_C3898( C2912 C3898 ) C2912_=_C3899( C2912 C3899 ) C2912_=_C3900( C2912 C3900 ) C2912_=_C3901( C2912 C3901 ) C2912_=_C3902( C2912 C3902 ) \nC2912_=_C3903( C2912 C3903 ) C2912_=_C3904( C2912 C3904 ) C2912_=_C3905( C2912 C3905 ) C2912_=_C3906( C2912 C3906 ) C2979_=_C3328( C2979 C3328 ) C2979_=_C3470( C2979 C3470 ) \nC2979_=_C3504( C2979 C3504 ) C2979_=_C3556( C2979 C3556 ) C2979_=_C3641( C2979 C3641 ) C2979_=_C3821( C2979 C3821 ) C2979_=_C3899( C2979 C3899 ) C2979_=_C3921( C2979 C3921 ) \nC2979_=_C3957( C2979 C3957 ) C2979_=_C3973( C2979 C3973 ) C2979_=_C3985( C2979 C3985 ) C2979_=_C4001( C2979 C4001 ) C2979_=_C4002( C2979 C4002 ) C2979_=_C4003( C2979 C4003 ) \nC2979_=_C4004( C2979 C4004 ) C3158_=_C3350( C3158 C3350 ) C3158_=_C3403( C3158 C3403 ) C3158_=_C3512( C3158 C3512 ) C3158_=_C3897( C3158 C3897 ) C3158_=_C3898( C3158 C3898 ) \nC3158_=_C3899( C3158 C3899 ) C3158_=_C3900( C3158 C3900 ) C3158_=_C3901( C3158 C3901 ) C3158_=_C3902( C3158 C3902 ) C3158_=_C3903( C3158 C3903 ) C3158_=_C3904( C3158 C3904 ) \nC3158_=_C3905( C3158 C3905 ) C3158_=_C3906( C3158 C3906 ) C3328_=_C3470( C3328 C3470 ) C3328_=_C3504( C3328 C3504 ) C3328_=_C3556( C3328 C3556 ) C3328_=_C3641( C3328 C3641 ) \nC3328_=_C3821( C3328 C3821 ) C3328_=_C3899( C3328 C3899 ) C3328_=_C3921( C3328 C3921 ) C3328_=_C3957( C3328 C3957 ) C3328_=_C3973( C3328 C3973 ) C3328_=_C3985( C3328 C3985 ) \nC3328_=_C4001( C3328 C4001 ) C3328_=_C4002( C3328 C4002 ) C3328_=_C4003( C3328 C4003 ) C3328_=_C4004( C3328 C4004 ) C3350_=_C3403( C3350 C3403 ) C3350_=_C3512( C3350 C3512 ) \nC3350_=_C3897( C3350 C3897 ) C3350_=_C3898( C3350 C3898 ) C3350_=_C3899( C3350 C3899 ) C3350_=_C3900( C3350 C3900 ) C3350_=_C3901( C3350 C3901 ) C3350_=_C3902( C3350 C3902 ) \nC3350_=_C3903( C3350 C3903 ) C3350_=_C3904( C3350 C3904 ) C3350_=_C3905( C3350 C3905 ) C3350_=_C3906( C3350 C3906 ) C3403_=_C3512( C3403 C3512 ) C3403_=_C3897( C3403 C3897 ) \nC3403_=_C3898( C3403 C3898 ) C3403_=_C3899( C3403 C3899 ) C3403_=_C3900( C3403 C3900 ) C3403_=_C3901( C3403 C3901 ) C3403_=_C3902( C3403 C3902 ) C3403_=_C3903( C3403 C3903 ) \nC3403_=_C3904( C3403 C3904 ) C3403_=_C3905( C3403 C3905 ) C3403_=_C3906( C3403 C3906 ) C3470_=_C3504( C3470 C3504 ) C3470_=_C3556( C3470 C3556 ) C3470_=_C3641( C3470 C3641 ) \nC3470_=_C3821( C3470 C3821 ) C3470_=_C3899( C3470 C3899 ) C3470_=_C3921( C3470 C3921 ) C3470_=_C3957( C3470 C3957 ) C3470_=_C3973( C3470 C3973 ) C3470_=_C3985( C3470 C3985 ) \nC3470_=_C4001( C3470 C4001 ) C3470_=_C4002( C3470 C4002 ) C3470_=_C4003( C3470 C4003 ) C3470_=_C4004( C3470 C4004 ) C3504_=_C3556( C3504 C3556 ) C3504_=_C3641( C3504 C3641 ) \nC3504_=_C3821( C3504 C3821 ) C3504_=_C3899( C3504 C3899 ) C3504_=_C3921( C3504 C3921 ) C3504_=_C3957( C3504 C3957 ) C3504_=_C3973( C3504 C3973 ) C3504_=_C3985( C3504 C3985 ) \nC3504_=_C4001( C3504 C4001 ) C3504_=_C4002( C3504 C4002 ) C3504_=_C4003( C3504 C4003 ) C3504_=_C4004( C3504 C4004 ) C3512_=_C3897( C3512 C3897 ) C3512_=_C3898( C3512 C3898 ) \nC3512_=_C3899( C3512 C3899 ) C3512_=_C3900( C3512 C3900 ) C3512_=_C3901( C3512 C3901 ) C3512_=_C3902( C3512 C3902 ) C3512_=_C3903( C3512 C3903 ) C3512_=_C3904( C3512 C3904 ) \nC3512_=_C3905( C3512 C3905 ) C3512_=_C3906( C3512 C3906 ) C3556_=_C3641( C3556 C3641 ) C3556_=_C3821( C3556 C3821 ) C3556_=_C3899( C3556 C3899 ) C3556_=_C3921( C3556 C3921 ) \nC3556_=_C3957( C3556 C3957 ) C3556_=_C3973( C3556 C3973 ) C3556_=_C3985( C3556 C3985 ) C3556_=_C4001( C3556 C4001 ) C3556_=_C4002( C3556 C4002 ) C3556_=_C4003( C3556 C4003 ) \nC3556_=_C4004( C3556 C4004 ) C3641_=_C3821( C3641 C3821 ) C3641_=_C3899( C3641 C3899 ) C3641_=_C3921( C3641 C3921 ) C3641_=_C3957( C3641 C3957 ) C3641_=_C3973( C3641 C3973 ) \nC3641_=_C3985( C3641 C3985 ) C3641_=_C4001( C3641 C4001 ) C3641_=_C4002( C3641 C4002 ) C3641_=_C4003( C3641 C4003 ) C3641_=_C4004( C3641 C4004 ) C3821_=_C3899( C3821 C3899 ) \nC3821_=_C3921( C3821 C3921 ) C3821_=_C3957( C3821 C3957 ) C3821_=_C3973( C3821 C3973 ) C3821_=_C3985( C3821 C3985 ) C3821_=_C4001( C3821 C4001 ) C3821_=_C4002( C3821 C4002 ) \nC3821_=_C4003( C3821 C4003 ) C3821_=_C4004( C3821 C4004 ) C3897_=_C3898( C3897 C3898 ) C3897_=_C3899( C3897 C3899 ) C3897_=_C3900( C3897 C3900 ) C3897_=_C3901( C3897 C3901 ) \nC3897_=_C3902( C3897 C3902 ) C3897_=_C3903( C3897 C3903 ) C3897_=_C3904( C3897 C3904 ) C3897_=_C3905( C3897 C3905 ) C3897_=_C3906( C3897 C3906 ) C3897_=_C3921( C3897 C3921 ) \nC3898_=_C3899( C3898 C3899 ) C3898_=_C3900( C3898 C3900 ) C3898_=_C3901( C3898 C3901 ) C3898_=_C3902( C3898 C3902 ) C3898_=_C3903( C3898 C3903 ) C3898_=_C3904( C3898 C3904 ) \nC3898_=_C3905( C3898 C3905 ) C3898_=_C3906( C3898 C3906 ) C3899_=_C3900( C3899 C3900 ) C3899_=_C3901( C3899 C3901 ) C3899_=_C3902( C3899 C3902 ) C3899_=_C3903( C3899 C3903 ) \nC3899_=_C3904( C3899 C3904 ) C3899_=_C3905( C3899 C3905 ) C3899_=_C3906( C3899 C3906 ) C3899_=_C3921( C3899 C3921 ) C3899_=_C3957( C3899 C3957 ) C3899_=_C3973( C3899 C3973 ) \nC3899_=_C3985( C3899 C3985 ) C3899_=_C4001( C3899 C4001 ) C3899_=_C4002( C3899 C4002 ) C3899_=_C4003( C3899 C4003 ) C3899_=_C4004( C3899 C4004 ) C3900_=_C3901( C3900 C3901 ) \nC3900_=_C3902( C3900 C3902 ) C3900_=_C3903( C3900 C3903 ) C3900_=_C3904( C3900 C3904 ) C3900_=_C3905( C3900 C3905 ) C3900_=_C3906( C3900 C3906 ) C3900_=_C4001( C3900 C4001 ) \nC3901_=_C3902( C3901 C3902 ) C3901_=_C3903( C3901 C3903 ) C3901_=_C3904( C3901 C3904 ) C3901_=_C3905( C3901 C3905 ) C3901_=_C3906( C3901 C3906 ) C3901_=_C4002( C3901 C4002 ) \nC3902_=_C3903( C3902 C3903 ) C3902_=_C3904( C3902 C3904 ) C3902_=_C3905( C3902 C3905 ) C3902_=_C3906( C3902 C3906 ) C3902_=_C4003( C3902 C4003 ) C3903_=_C3904( C3903 C3904 ) \nC3903_=_C3905( C3903 C3905 ) C3903_=_C3906( C3903 C3906 ) C3904_=_C3905( C3904 C3905 ) C3904_=_C3906( C3904 C3906 ) C3904_=_C4004( C3904 C4004 ) C3905_=_C3906( C3905 C3906 ) \nC3921_=_C3957( C3921 C3957 ) C3921_=_C3973( C3921 C3973 ) C3921_=_C3985( C3921 C3985 ) C3921_=_C4001( C3921 C4001 ) C3921_=_C4002( C3921 C4002 ) C3921_=_C4003( C3921 C4003 ) \nC3921_=_C4004( C3921 C4004 ) C3957_=_C3973( C3957 C3973 ) C3957_=_C3985( C3957 C3985 ) C3957_=_C4001( C3957 C4001 ) C3957_=_C4002( C3957 C4002 ) C3957_=_C4003( C3957 C4003 ) \nC3957_=_C4004( C3957 C4004 ) C3973_=_C3985( C3973 C3985 ) C3973_=_C4001( C3973 C4001 ) C3973_=_C4002( C3973 C4002 ) C3973_=_C4003( C3973 C4003 ) C3973_=_C4004( C3973 C4004 ) \nC3985_=_C4001( C3985 C4001 ) C3985_=_C4002( C3985 C4002 ) C3985_=_C4003( C3985 C4003 ) C3985_=_C4004( C3985 C4004 ) C4001_=_C4002( C4001 C4002 ) C4001_=_C4003( C4001 C4003 ) \nC4001_=_C4004( C4001 C4004 ) C4002_=_C4003( C4002 C4003 ) C4002_=_C4004( C4002 C4004 ) C4003_=_C4004( C4003 C4004 ) "];117-&gt;173[label="54: C439 C441 C547 C550 C574 \nC576 C648 C720 C1269 C1493 C1777 \nC1794 C1859 C1951 C2129 C2296 C2332 \nC2419 C2421 C2475 C2551 C2649 C2687 \nC2700 C2720 C2912 C2979 C3158 C3328 \nC3350 C3403 C3470 C3504 C3512 C3556 \nC3641 C3821 C3897 C3898 C3900 C3901 \nC3902 C3903 C3904 C3905 C3906 C3921 \nC3957 C3973 C3985 C4001 C4002 C4003 \nC4004 \n711: C439_=_C441 ,C439_=_C547 ,C439_=_C574 ,C439_=_C1269 ,C439_=_C1493 ,\nC439_=_C1794 ,C439_=_C1859 ,C439_=_C1951 ,C439_=_C2332 ,C439_=_C2419 ,C439_=_C2475 ,\nC439_=_C2551 ,C439_=_C2700 ,C439_=_C2912 ,C439_=_C3158 ,C439_=_C3350 ,C439_=_C3403 ,\nC439_=_C3512 ,C439_=_C3897 ,C439_=_C3898 ,C439_=_C3900 ,C439_=_C3901 ,C439_=_C3902 ,\nC439_=_C3903 ,C439_=_C3904 ,C439_=_C3905 ,C439_=_C3906 ,C441_=_C550 ,C441_=_C576 ,\nC441_=_C648 ,C441_=_C720 ,C441_=_C1777 ,C441_=_C2129 ,C441_=_C2296 ,C441_=_C2421 ,\nC441_=_C2649 ,C441_=_C2687 ,C441_=_C2720 ,C441_=_C2979 ,C441_=_C3328 ,C441_=_C3470 ,\nC441_=_C3504 ,C441_=_C3556 ,C441_=_C3641 ,C441_=_C3821 ,C441_=_C3921 ,C441_=_C3957 ,\nC441_=_C3973 ,C441_=_C3985 ,C441_=_C4001 ,C441_=_C4002 ,C441_=_C4003 ,C441_=_C4004 ,\nC547_=_C550 ,C547_=_C574 ,C547_=_C1269 ,C547_=_C1493 ,C547_=_C1794 ,C547_=_C1859 ,\nC547_=_C1951 ,C547_=_C2332 ,C547_=_C2419 ,C547_=_C2475 ,C547_=_C2551 ,C547_=_C2700 ,\nC547_=_C2912 ,C547_=_C3158 ,C547_=_C3350 ,C547_=_C3403 ,C547_=_C3512 ,C547_=_C3897 ,\nC547_=_C3898 ,C547_=_C3900 ,C547_=_C3901 ,C547_=_C3902 ,C547_=_C3903 ,C547_=_C3904 ,\nC547_=_C3905 ,C547_=_C3906 ,C550_=_C576 ,C550_=_C648 ,C550_=_C720 ,C550_=_C1777 ,\nC550_=_C2129 ,C550_=_C2296 ,C550_=_C2421 ,C550_=_C2649 ,C550_=_C2687 ,C550_=_C2720 ,\nC550_=_C2979 ,C550_=_C3328 ,C550_=_C3470 ,C550_=_C3504 ,C550_=_C3556 ,C550_=_C3641 ,\nC550_=_C3821 ,C550_=_C3921 ,C550_=_C3957 ,C550_=_C3973 ,C550_=_C3985 ,C550_=_C4001 ,\nC550_=_C4002 ,C550_=_C4003 ,C550_=_C4004 ,C574_=_C576 ,C574_=_C1269 ,C574_=_C1493 ,\nC574_=_C1794 ,C574_=_C1859 ,C574_=_C1951 ,C574_=_C2332 ,C574_=_C2419 ,C574_=_C2475 ,\nC574_=_C2551 ,C574_=_C2700 ,C574_=_C2912 ,C574_=_C3158 ,C574_=_C3350 ,C574_=_C3403 ,\nC574_=_C3512 ,C574_=_C3897 ,C574_=_C3898 ,C574_=_C3900 ,C574_=_C3901 ,C574_=_C3902 ,\nC574_=_C3903 ,C574_=_C3904 ,C574_=_C3905 ,C574_=_C3906 ,C576_=_C648 ,C576_=_C720 ,\nC576_=_C1777 ,C576_=_C2129 ,C576_=_C2296 ,C576_=_C2421 ,C576_=_C2649 ,C576_=_C2687 ,\nC576_=_C2720 ,C576_=_C2979 ,C576_=_C3328 ,C576_=_C3470 ,C576_=_C3504 ,C576_=_C3556 ,\nC576_=_C3641 ,C576_=_C3821 ,C576_=_C3921 ,C576_=_C3957 ,C576_=_C3973 ,C576_=_C3985 ,\nC576_=_C4001 ,C576_=_C4002 ,C576_=_C4003 ,C576_=_C4004 ,C648_=_C720 ,C648_=_C1777 ,\nC648_=_C2129 ,C648_=_C2296 ,C648_=_C2421 ,C648_=_C2649 ,C648_=_C2687 ,C648_=_C2720 ,\nC648_=_C2979 ,C648_=_C3328 ,C648_=_C3470 ,C648_=_C3504 ,C648_=_C3556 ,C648_=_C3641 ,\nC648_=_C3821 ,C648_=_C3921 ,C648_=_C3957 ,C648_=_C3973 ,C648_=_C3985 ,C648_=_C4001 ,\nC648_=_C4002 ,C648_=_C4003 ,C648_=_C4004 ,C720_=_C1777 ,C720_=_C2129 ,C720_=_C2296 ,\nC720_=_C2421 ,C720_=_C2649 ,C720_=_C2687 ,C720_=_C2720 ,C720_=_C2979 ,C720_=_C3328 ,\nC720_=_C3470 ,C720_=_C3504 ,C720_=_C3556 ,C720_=_C3641 ,C720_=_C3821 ,C720_=_C3921 ,\nC720_=_C3957 ,C720_=_C3973 ,C720_=_C3985</w:t>
      </w:r>
    </w:p>
    <w:p>
      <w:pPr>
        <w:pStyle w:val="PreformattedText"/>
        <w:bidi w:val="0"/>
        <w:spacing w:before="0" w:after="0"/>
        <w:jc w:val="left"/>
        <w:rPr/>
      </w:pPr>
      <w:r>
        <w:rPr/>
        <w:t xml:space="preserve"> </w:t>
      </w:r>
      <w:r>
        <w:rPr/>
        <w:t>,C720_=_C4001 ,C720_=_C4002 ,C720_=_C4003 ,\nC720_=_C4004 ,C1269_=_C1493 ,C1269_=_C1794 ,C1269_=_C1859 ,C1269_=_C1951 ,C1269_=_C2332 ,\nC1269_=_C2419 ,C1269_=_C2475 ,C1269_=_C2551 ,C1269_=_C2700 ,C1269_=_C2912 ,C1269_=_C3158 ,\nC1269_=_C3350 ,C1269_=_C3403 ,C1269_=_C3512 ,C1269_=_C3897 ,C1269_=_C3898 ,C1269_=_C3900 ,\nC1269_=_C3901 ,C1269_=_C3902 ,C1269_=_C3903 ,C1269_=_C3904 ,C1269_=_C3905 ,C1269_=_C3906 ,\nC1493_=_C1794 ,C1493_=_C1859 ,C1493_=_C1951 ,C1493_=_C2332 ,C1493_=_C2419 ,C1493_=_C2475 ,\nC1493_=_C2551 ,C1493_=_C2700 ,C1493_=_C2912 ,C1493_=_C3158 ,C1493_=_C3350 ,C1493_=_C3403 ,\nC1493_=_C3512 ,C1493_=_C3897 ,C1493_=_C3898 ,C1493_=_C3900 ,C1493_=_C3901 ,C1493_=_C3902 ,\nC1493_=_C3903 ,C1493_=_C3904 ,C1493_=_C3905 ,C1493_=_C3906 ,C1777_=_C2129 ,C1777_=_C2296 ,\nC1777_=_C2421 ,C1777_=_C2649 ,C1777_=_C2687 ,C1777_=_C2720 ,C1777_=_C2979 ,C1777_=_C3328 ,\nC1777_=_C3470 ,C1777_=_C3504 ,C1777_=_C3556 ,C1777_=_C3641 ,C1777_=_C3821 ,C1777_=_C3921 ,\nC1777_=_C3957 ,C1777_=_C3973 ,C1777_=_C3985 ,C1777_=_C4001 ,C1777_=_C4002 ,C1777_=_C4003 ,\nC1777_=_C4004 ,C1794_=_C1859 ,C1794_=_C1951 ,C1794_=_C2332 ,C1794_=_C2419 ,C1794_=_C2475 ,\nC1794_=_C2551 ,C1794_=_C2700 ,C1794_=_C2912 ,C1794_=_C3158 ,C1794_=_C3350 ,C1794_=_C3403 ,\nC1794_=_C3512 ,C1794_=_C3897 ,C1794_=_C3898 ,C1794_=_C3900 ,C1794_=_C3901 ,C1794_=_C3902 ,\nC1794_=_C3903 ,C1794_=_C3904 ,C1794_=_C3905 ,C1794_=_C3906 ,C1859_=_C1951 ,C1859_=_C2332 ,\nC1859_=_C2419 ,C1859_=_C2475 ,C1859_=_C2551 ,C1859_=_C2700 ,C1859_=_C2912 ,C1859_=_C3158 ,\nC1859_=_C3350 ,C1859_=_C3403 ,C1859_=_C3512 ,C1859_=_C3897 ,C1859_=_C3898 ,C1859_=_C3900 ,\nC1859_=_C3901 ,C1859_=_C3902 ,C1859_=_C3903 ,C1859_=_C3904 ,C1859_=_C3905 ,C1859_=_C3906 ,\nC1951_=_C2332 ,C1951_=_C2419 ,C1951_=_C2475 ,C1951_=_C2551 ,C1951_=_C2700 ,C1951_=_C2912 ,\nC1951_=_C3158 ,C1951_=_C3350 ,C1951_=_C3403 ,C1951_=_C3512 ,C1951_=_C3897 ,C1951_=_C3898 ,\nC1951_=_C3900 ,C1951_=_C3901 ,C1951_=_C3902 ,C1951_=_C3903 ,C1951_=_C3904 ,C1951_=_C3905 ,\nC1951_=_C3906 ,C2129_=_C2296 ,C2129_=_C2421 ,C2129_=_C2649 ,C2129_=_C2687 ,C2129_=_C2720 ,\nC2129_=_C2979 ,C2129_=_C3328 ,C2129_=_C3470 ,C2129_=_C3504 ,C2129_=_C3556 ,C2129_=_C3641 ,\nC2129_=_C3821 ,C2129_=_C3921 ,C2129_=_C3957 ,C2129_=_C3973 ,C2129_=_C3985 ,C2129_=_C4001 ,\nC2129_=_C4002 ,C2129_=_C4003 ,C2129_=_C4004 ,C2296_=_C2421 ,C2296_=_C2649 ,C2296_=_C2687 ,\nC2296_=_C2720 ,C2296_=_C2979 ,C2296_=_C3328 ,C2296_=_C3470 ,C2296_=_C3504 ,C2296_=_C3556 ,\nC2296_=_C3641 ,C2296_=_C3821 ,C2296_=_C3921 ,C2296_=_C3957 ,C2296_=_C3973 ,C2296_=_C3985 ,\nC2296_=_C4001 ,C2296_=_C4002 ,C2296_=_C4003 ,C2296_=_C4004 ,C2332_=_C2419 ,C2332_=_C2475 ,\nC2332_=_C2551 ,C2332_=_C2700 ,C2332_=_C2912 ,C2332_=_C3158 ,C2332_=_C3350 ,C2332_=_C3403 ,\nC2332_=_C3512 ,C2332_=_C3897 ,C2332_=_C3898 ,C2332_=_C3900 ,C2332_=_C3901 ,C2332_=_C3902 ,\nC2332_=_C3903 ,C2332_=_C3904 ,C2332_=_C3905 ,C2332_=_C3906 ,C2419_=_C2421 ,C2419_=_C2475 ,\nC2419_=_C2551 ,C2419_=_C2700 ,C2419_=_C2912 ,C2419_=_C3158 ,C2419_=_C3350 ,C2419_=_C3403 ,\nC2419_=_C3512 ,C2419_=_C3897 ,C2419_=_C3898 ,C2419_=_C3900 ,C2419_=_C3901 ,C2419_=_C3902 ,\nC2419_=_C3903 ,C2419_=_C3904 ,C2419_=_C3905 ,C2419_=_C3906 ,C2421_=_C2649 ,C2421_=_C2687 ,\nC2421_=_C2720 ,C2421_=_C2979 ,C2421_=_C3328 ,C2421_=_C3470 ,C2421_=_C3504 ,C2421_=_C3556 ,\nC2421_=_C3641 ,C2421_=_C3821 ,C2421_=_C3921 ,C2421_=_C3957 ,C2421_=_C3973 ,C2421_=_C3985 ,\nC2421_=_C4001 ,C2421_=_C4002 ,C2421_=_C4003 ,C2421_=_C4004 ,C2475_=_C2551 ,C2475_=_C2700 ,\nC2475_=_C2912 ,C2475_=_C3158 ,C2475_=_C3350 ,C2475_=_C3403 ,C2475_=_C3512 ,C2475_=_C3897 ,\nC2475_=_C3898 ,C2475_=_C3900 ,C2475_=_C3901 ,C2475_=_C3902 ,C2475_=_C3903 ,C2475_=_C3904 ,\nC2475_=_C3905 ,C2475_=_C3906 ,C2551_=_C2700 ,C2551_=_C2912 ,C2551_=_C3158 ,C2551_=_C3350 ,\nC2551_=_C3403 ,C2551_=_C3512 ,C2551_=_C3897 ,C2551_=_C3898 ,C2551_=_C3900 ,C2551_=_C3901 ,\nC2551_=_C3902 ,C2551_=_C3903 ,C2551_=_C3904 ,C2551_=_C3905 ,C2551_=_C3906 ,C2649_=_C2687 ,\nC2649_=_C2720 ,C2649_=_C2979 ,C2649_=_C3328 ,C2649_=_C3470 ,C2649_=_C3504 ,C2649_=_C3556 ,\nC2649_=_C3641 ,C2649_=_C3821 ,C2649_=_C3921 ,C2649_=_C3957 ,C2649_=_C3973 ,C2649_=_C3985 ,\nC2649_=_C4001 ,C2649_=_C4002 ,C2649_=_C4003 ,C2649_=_C4004 ,C2687_=_C2720 ,C2687_=_C2979 ,\nC2687_=_C3328 ,C2687_=_C3470 ,C2687_=_C3504 ,C2687_=_C3556 ,C2687_=_C3641 ,C2687_=_C3821 ,\nC2687_=_C3921 ,C2687_=_C3957 ,C2687_=_C3973 ,C2687_=_C3985 ,C2687_=_C4001 ,C2687_=_C4002 ,\nC2687_=_C4003 ,C2687_=_C4004 ,C2700_=_C2912 ,C2700_=_C3158 ,C2700_=_C3350 ,C2700_=_C3403 ,\nC2700_=_C3512 ,C2700_=_C3897 ,C2700_=_C3898 ,C2700_=_C3900 ,C2700_=_C3901 ,C2700_=_C3902 ,\nC2700_=_C3903 ,C2700_=_C3904 ,C2700_=_C3905 ,C2700_=_C3906 ,C2720_=_C2979 ,C2720_=_C3328 ,\nC2720_=_C3470 ,C2720_=_C3504 ,C2720_=_C3556 ,C2720_=_C3641 ,C2720_=_C3821 ,C2720_=_C3921 ,\nC2720_=_C3957 ,C2720_=_C3973 ,C2720_=_C3985 ,C2720_=_C4001 ,C2720_=_C4002 ,C2720_=_C4003 ,\nC2720_=_C4004 ,C2912_=_C3158 ,C2912_=_C3350 ,C2912_=_C3403 ,C2912_=_C3512 ,C2912_=_C3897 ,\nC2912_=_C3898 ,C2912_=_C3900 ,C2912_=_C3901 ,C2912_=_C3902 ,C2912_=_C3903 ,C2912_=_C3904 ,\nC2912_=_C3905 ,C2912_=_C3906 ,C2979_=_C3328 ,C2979_=_C3470 ,C2979_=_C3504 ,C2979_=_C3556 ,\nC2979_=_C3641 ,C2979_=_C3821 ,C2979_=_C3921 ,C2979_=_C3957 ,C2979_=_C3973 ,C2979_=_C3985 ,\nC2979_=_C4001 ,C2979_=_C4002 ,C2979_=_C4003 ,C2979_=_C4004 ,C3158_=_C3350 ,C3158_=_C3403 ,\nC3158_=_C3512 ,C3158_=_C3897 ,C3158_=_C3898 ,C3158_=_C3900 ,C3158_=_C3901 ,C3158_=_C3902 ,\nC3158_=_C3903 ,C3158_=_C3904 ,C3158_=_C3905 ,C3158_=_C3906 ,C3328_=_C3470 ,C3328_=_C3504 ,\nC3328_=_C3556 ,C3328_=_C3641 ,C3328_=_C3821 ,C3328_=_C3921 ,C3328_=_C3957 ,C3328_=_C3973 ,\nC3328_=_C3985 ,C3328_=_C4001 ,C3328_=_C4002 ,C3328_=_C4003 ,C3328_=_C4004 ,C3350_=_C3403 ,\nC3350_=_C3512 ,C3350_=_C3897 ,C3350_=_C3898 ,C3350_=_C3900 ,C3350_=_C3901 ,C3350_=_C3902 ,\nC3350_=_C3903 ,C3350_=_C3904 ,C3350_=_C3905 ,C3350_=_C3906 ,C3403_=_C3512 ,C3403_=_C3897 ,\nC3403_=_C3898 ,C3403_=_C3900 ,C3403_=_C3901 ,C3403_=_C3902 ,C3403_=_C3903 ,C3403_=_C3904 ,\nC3403_=_C3905 ,C3403_=_C3906 ,C3470_=_C3504 ,C3470_=_C3556 ,C3470_=_C3641 ,C3470_=_C3821 ,\nC3470_=_C3921 ,C3470_=_C3957 ,C3470_=_C3973 ,C3470_=_C3985 ,C3470_=_C4001 ,C3470_=_C4002 ,\nC3470_=_C4003 ,C3470_=_C4004 ,C3504_=_C3556 ,C3504_=_C3641 ,C3504_=_C3821 ,C3504_=_C3921 ,\nC3504_=_C3957 ,C3504_=_C3973 ,C3504_=_C3985 ,C3504_=_C4001 ,C3504_=_C4002 ,C3504_=_C4003 ,\nC3504_=_C4004 ,C3512_=_C3897 ,C3512_=_C3898 ,C3512_=_C3900 ,C3512_=_C3901 ,C3512_=_C3902 ,\nC3512_=_C3903 ,C3512_=_C3904 ,C3512_=_C3905 ,C3512_=_C3906 ,C3556_=_C3641 ,C3556_=_C3821 ,\nC3556_=_C3921 ,C3556_=_C3957 ,C3556_=_C3973 ,C3556_=_C3985 ,C3556_=_C4001 ,C3556_=_C4002 ,\nC3556_=_C4003 ,C3556_=_C4004 ,C3641_=_C3821 ,C3641_=_C3921 ,C3641_=_C3957 ,C3641_=_C3973 ,\nC3641_=_C3985 ,C3641_=_C4001 ,C3641_=_C4002 ,C3641_=_C4003 ,C3641_=_C4004 ,C3821_=_C3921 ,\nC3821_=_C3957 ,C3821_=_C3973 ,C3821_=_C3985 ,C3821_=_C4001 ,C3821_=_C4002 ,C3821_=_C4003 ,\nC3821_=_C4004 ,C3897_=_C3898 ,C3897_=_C3900 ,C3897_=_C3901 ,C3897_=_C3902 ,C3897_=_C3903 ,\nC3897_=_C3904 ,C3897_=_C3905 ,C3897_=_C3906 ,C3897_=_C3921 ,C3898_=_C3900 ,C3898_=_C3901 ,\nC3898_=_C3902 ,C3898_=_C3903 ,C3898_=_C3904 ,C3898_=_C3905 ,C3898_=_C3906 ,C3900_=_C3901 ,\nC3900_=_C3902 ,C3900_=_C3903 ,C3900_=_C3904 ,C3900_=_C3905 ,C3900_=_C3906 ,C3900_=_C4001 ,\nC3901_=_C3902 ,C3901_=_C3903 ,C3901_=_C3904 ,C3901_=_C3905 ,C3901_=_C3906 ,C3901_=_C4002 ,\nC3902_=_C3903 ,C3902_=_C3904 ,C3902_=_C3905 ,C3902_=_C3906 ,C3902_=_C4003 ,C3903_=_C3904 ,\nC3903_=_C3905 ,C3903_=_C3906 ,C3904_=_C3905 ,C3904_=_C3906 ,C3904_=_C4004 ,C3905_=_C3906 ,\nC3921_=_C3957 ,C3921_=_C3973 ,C3921_=_C3985 ,C3921_=_C4001 ,C3921_=_C4002 ,C3921_=_C4003 ,\nC3921_=_C4004 ,C3957_=_C3973 ,C3957_=_C3985 ,C3957_=_C4001 ,C3957_=_C4002 ,C3957_=_C4003 ,\nC3957_=_C4004 ,C3973_=_C3985 ,C3973_=_C4001 ,C3973_=_C4002 ,C3973_=_C4003 ,C3973_=_C4004 ,\nC3985_=_C4001 ,C3985_=_C4002 ,C3985_=_C4003 ,C3985_=_C4004 ,C4001_=_C4002 ,C4001_=_C4003 ,\nC4001_=_C4004 ,C4002_=_C4003 ,C4002_=_C4004 ,C4003_=_C4004 ,"];174[shape=box, label="id:174 level: 6\n55: C535 C635 C915 C1116 C1124 \nC1145 C1190 C1453 C1462 C1485 C1596 \nC1756 C1757 C1758 C1759 C1760 C1761 \nC1762 C1763 C1764 C1765 C1766 C1767 \nC1768 C1769 C1770 C1771 C1772 C1773 \nC1774 C1775 C1776 C1777 C1778 C1782 \nC1829 C2046 C2097 C2116 C2136 C2322 \nC2323 C2324 C2325 C2326 C2327 C2328 \nC2329 C2330 C2331 C2332 C2333 C2334 \nC2335 C2336 \n765: C535_=_C1124( C535 C1124 ) C535_=_C1145( C535 C1145 ) C535_=_C1190( C535 C1190 ) C535_=_C1462( C535 C1462 ) C535_=_C1485( C535 C1485 ) \nC535_=_C1761( C535 C1761 ) C535_=_C1782( C535 C1782 ) C535_=_C1829( C535 C1829 ) C535_=_C2046( C535 C2046 ) C535_=_C2097( C535 C2097 ) C535_=_C2116( C535 C2116 ) \nC535_=_C2136( C535 C2136 ) C535_=_C2322( C535 C2322 ) C535_=_C2323( C535 C2323 ) C535_=_C2324( C535 C2324 ) C535_=_C2325( C535 C2325 ) C535_=_C2326( C535 C2326 ) \nC535_=_C2327( C535 C2327 ) C535_=_C2328( C535 C2328 ) C535_=_C2329( C535 C2329 ) C535_=_C2330( C535 C2330 ) C535_=_C2331( C535 C2331 ) C535_=_C2332( C535 C2332 ) \nC535_=_C2333( C535 C2333 ) C535_=_C2334( C535 C2334 ) C535_=_C2335( C535 C2335 ) C535_=_C2336( C535 C2336 ) C635_=_C915( C635 C915 ) C635_=_C1116( C635 C1116 ) \nC635_=_C1453( C635 C1453 ) C635_=_C1596( C635 C1596 ) C635_=_C1756( C635 C1756 ) C635_=_C1757( C635 C1757 ) C635_=_C1758( C635 C1758 ) C635_=_C1759( C635 C1759 ) \nC635_=_C1760( C635 C1760 ) C635_=_C1761( C635 C1761 ) C635_=_C1762( C635 C1762 ) C635_=_C1763( C635 C1763 ) C635_=_C1764( C635 C1764 ) C635_=_C1765( C635 C1765 ) \nC635_=_C1766( C635 C1766 ) C635_=_C1767( C635 C1767 ) C635_=_C1768( C635 C1768 ) C635_=_C1769( C635 C1769 ) C635_=_C1770( C635 C1770 ) C635_=_C1771( C635 C1771 ) \nC635_=_C1772( C635 C1772 ) C635_=_C1773( C635 C1773 ) C635_=_C1774( C635 C1774 ) C635_=_C1775( C635 C1775 ) C635_=_C1776( C635 C1776 ) C635_=_C1777( C635 C1777 ) \nC635_=_C1778( C635 C1778 ) C915_=_C1116( C915 C1116 ) C915_=_C1453( C915 C1453 ) C915_=_C1596( C915 C1596 ) C915_=_C1756( C915 C1756</w:t>
      </w:r>
    </w:p>
    <w:p>
      <w:pPr>
        <w:pStyle w:val="PreformattedText"/>
        <w:bidi w:val="0"/>
        <w:spacing w:before="0" w:after="0"/>
        <w:jc w:val="left"/>
        <w:rPr/>
      </w:pPr>
      <w:r>
        <w:rPr/>
        <w:t xml:space="preserve"> </w:t>
      </w:r>
      <w:r>
        <w:rPr/>
        <w:t>) C915_=_C1757( C915 C1757 ) \nC915_=_C1758( C915 C1758 ) C915_=_C1759( C915 C1759 ) C915_=_C1760( C915 C1760 ) C915_=_C1761( C915 C1761 ) C915_=_C1762( C915 C1762 ) C915_=_C1763( C915 C1763 ) \nC915_=_C1764( C915 C1764 ) C915_=_C1765( C915 C1765 ) C915_=_C1766( C915 C1766 ) C915_=_C1767( C915 C1767 ) C915_=_C1768( C915 C1768 ) C915_=_C1769( C915 C1769 ) \nC915_=_C1770( C915 C1770 ) C915_=_C1771( C915 C1771 ) C915_=_C1772( C915 C1772 ) C915_=_C1773( C915 C1773 ) C915_=_C1774( C915 C1774 ) C915_=_C1775( C915 C1775 ) \nC915_=_C1776( C915 C1776 ) C915_=_C1777( C915 C1777 ) C915_=_C1778( C915 C1778 ) C1116_=_C1124( C1116 C1124 ) C1116_=_C1453( C1116 C1453 ) C1116_=_C1596( C1116 C1596 ) \nC1116_=_C1756( C1116 C1756 ) C1116_=_C1757( C1116 C1757 ) C1116_=_C1758( C1116 C1758 ) C1116_=_C1759( C1116 C1759 ) C1116_=_C1760( C1116 C1760 ) C1116_=_C1761( C1116 C1761 ) \nC1116_=_C1762( C1116 C1762 ) C1116_=_C1763( C1116 C1763 ) C1116_=_C1764( C1116 C1764 ) C1116_=_C1765( C1116 C1765 ) C1116_=_C1766( C1116 C1766 ) C1116_=_C1767( C1116 C1767 ) \nC1116_=_C1768( C1116 C1768 ) C1116_=_C1769( C1116 C1769 ) C1116_=_C1770( C1116 C1770 ) C1116_=_C1771( C1116 C1771 ) C1116_=_C1772( C1116 C1772 ) C1116_=_C1773( C1116 C1773 ) \nC1116_=_C1774( C1116 C1774 ) C1116_=_C1775( C1116 C1775 ) C1116_=_C1776( C1116 C1776 ) C1116_=_C1777( C1116 C1777 ) C1116_=_C1778( C1116 C1778 ) C1124_=_C1145( C1124 C1145 ) \nC1124_=_C1190( C1124 C1190 ) C1124_=_C1462( C1124 C1462 ) C1124_=_C1485( C1124 C1485 ) C1124_=_C1761( C1124 C1761 ) C1124_=_C1782( C1124 C1782 ) C1124_=_C1829( C1124 C1829 ) \nC1124_=_C2046( C1124 C2046 ) C1124_=_C2097( C1124 C2097 ) C1124_=_C2116( C1124 C2116 ) C1124_=_C2136( C1124 C2136 ) C1124_=_C2322( C1124 C2322 ) C1124_=_C2323( C1124 C2323 ) \nC1124_=_C2324( C1124 C2324 ) C1124_=_C2325( C1124 C2325 ) C1124_=_C2326( C1124 C2326 ) C1124_=_C2327( C1124 C2327 ) C1124_=_C2328( C1124 C2328 ) C1124_=_C2329( C1124 C2329 ) \nC1124_=_C2330( C1124 C2330 ) C1124_=_C2331( C1124 C2331 ) C1124_=_C2332( C1124 C2332 ) C1124_=_C2333( C1124 C2333 ) C1124_=_C2334( C1124 C2334 ) C1124_=_C2335( C1124 C2335 ) \nC1124_=_C2336( C1124 C2336 ) C1145_=_C1190( C1145 C1190 ) C1145_=_C1462( C1145 C1462 ) C1145_=_C1485( C1145 C1485 ) C1145_=_C1761( C1145 C1761 ) C1145_=_C1782( C1145 C1782 ) \nC1145_=_C1829( C1145 C1829 ) C1145_=_C2046( C1145 C2046 ) C1145_=_C2097( C1145 C2097 ) C1145_=_C2116( C1145 C2116 ) C1145_=_C2136( C1145 C2136 ) C1145_=_C2322( C1145 C2322 ) \nC1145_=_C2323( C1145 C2323 ) C1145_=_C2324( C1145 C2324 ) C1145_=_C2325( C1145 C2325 ) C1145_=_C2326( C1145 C2326 ) C1145_=_C2327( C1145 C2327 ) C1145_=_C2328( C1145 C2328 ) \nC1145_=_C2329( C1145 C2329 ) C1145_=_C2330( C1145 C2330 ) C1145_=_C2331( C1145 C2331 ) C1145_=_C2332( C1145 C2332 ) C1145_=_C2333( C1145 C2333 ) C1145_=_C2334( C1145 C2334 ) \nC1145_=_C2335( C1145 C2335 ) C1145_=_C2336( C1145 C2336 ) C1190_=_C1462( C1190 C1462 ) C1190_=_C1485( C1190 C1485 ) C1190_=_C1761( C1190 C1761 ) C1190_=_C1782( C1190 C1782 ) \nC1190_=_C1829( C1190 C1829 ) C1190_=_C2046( C1190 C2046 ) C1190_=_C2097( C1190 C2097 ) C1190_=_C2116( C1190 C2116 ) C1190_=_C2136( C1190 C2136 ) C1190_=_C2322( C1190 C2322 ) \nC1190_=_C2323( C1190 C2323 ) C1190_=_C2324( C1190 C2324 ) C1190_=_C2325( C1190 C2325 ) C1190_=_C2326( C1190 C2326 ) C1190_=_C2327( C1190 C2327 ) C1190_=_C2328( C1190 C2328 ) \nC1190_=_C2329( C1190 C2329 ) C1190_=_C2330( C1190 C2330 ) C1190_=_C2331( C1190 C2331 ) C1190_=_C2332( C1190 C2332 ) C1190_=_C2333( C1190 C2333 ) C1190_=_C2334( C1190 C2334 ) \nC1190_=_C2335( C1190 C2335 ) C1190_=_C2336( C1190 C2336 ) C1453_=_C1462( C1453 C1462 ) C1453_=_C1596( C1453 C1596 ) C1453_=_C1756( C1453 C1756 ) C1453_=_C1757( C1453 C1757 ) \nC1453_=_C1758( C1453 C1758 ) C1453_=_C1759( C1453 C1759 ) C1453_=_C1760( C1453 C1760 ) C1453_=_C1761( C1453 C1761 ) C1453_=_C1762( C1453 C1762 ) C1453_=_C1763( C1453 C1763 ) \nC1453_=_C1764( C1453 C1764 ) C1453_=_C1765( C1453 C1765 ) C1453_=_C1766( C1453 C1766 ) C1453_=_C1767( C1453 C1767 ) C1453_=_C1768( C1453 C1768 ) C1453_=_C1769( C1453 C1769 ) \nC1453_=_C1770( C1453 C1770 ) C1453_=_C1771( C1453 C1771 ) C1453_=_C1772( C1453 C1772 ) C1453_=_C1773( C1453 C1773 ) C1453_=_C1774( C1453 C1774 ) C1453_=_C1775( C1453 C1775 ) \nC1453_=_C1776( C1453 C1776 ) C1453_=_C1777( C1453 C1777 ) C1453_=_C1778( C1453 C1778 ) C1462_=_C1485( C1462 C1485 ) C1462_=_C1761( C1462 C1761 ) C1462_=_C1782( C1462 C1782 ) \nC1462_=_C1829( C1462 C1829 ) C1462_=_C2046( C1462 C2046 ) C1462_=_C2097( C1462 C2097 ) C1462_=_C2116( C1462 C2116 ) C1462_=_C2136( C1462 C2136 ) C1462_=_C2322( C1462 C2322 ) \nC1462_=_C2323( C1462 C2323 ) C1462_=_C2324( C1462 C2324 ) C1462_=_C2325( C1462 C2325 ) C1462_=_C2326( C1462 C2326 ) C1462_=_C2327( C1462 C2327 ) C1462_=_C2328( C1462 C2328 ) \nC1462_=_C2329( C1462 C2329 ) C1462_=_C2330( C1462 C2330 ) C1462_=_C2331( C1462 C2331 ) C1462_=_C2332( C1462 C2332 ) C1462_=_C2333( C1462 C2333 ) C1462_=_C2334( C1462 C2334 ) \nC1462_=_C2335( C1462 C2335 ) C1462_=_C2336( C1462 C2336 ) C1485_=_C1761( C1485 C1761 ) C1485_=_C1782( C1485 C1782 ) C1485_=_C1829( C1485 C1829 ) C1485_=_C2046( C1485 C2046 ) \nC1485_=_C2097( C1485 C2097 ) C1485_=_C2116( C1485 C2116 ) C1485_=_C2136( C1485 C2136 ) C1485_=_C2322( C1485 C2322 ) C1485_=_C2323( C1485 C2323 ) C1485_=_C2324( C1485 C2324 ) \nC1485_=_C2325( C1485 C2325 ) C1485_=_C2326( C1485 C2326 ) C1485_=_C2327( C1485 C2327 ) C1485_=_C2328( C1485 C2328 ) C1485_=_C2329( C1485 C2329 ) C1485_=_C2330( C1485 C2330 ) \nC1485_=_C2331( C1485 C2331 ) C1485_=_C2332( C1485 C2332 ) C1485_=_C2333( C1485 C2333 ) C1485_=_C2334( C1485 C2334 ) C1485_=_C2335( C1485 C2335 ) C1485_=_C2336( C1485 C2336 ) \nC1596_=_C1756( C1596 C1756 ) C1596_=_C1757( C1596 C1757 ) C1596_=_C1758( C1596 C1758 ) C1596_=_C1759( C1596 C1759 ) C1596_=_C1760( C1596 C1760 ) C1596_=_C1761( C1596 C1761 ) \nC1596_=_C1762( C1596 C1762 ) C1596_=_C1763( C1596 C1763 ) C1596_=_C1764( C1596 C1764 ) C1596_=_C1765( C1596 C1765 ) C1596_=_C1766( C1596 C1766 ) C1596_=_C1767( C1596 C1767 ) \nC1596_=_C1768( C1596 C1768 ) C1596_=_C1769( C1596 C1769 ) C1596_=_C1770( C1596 C1770 ) C1596_=_C1771( C1596 C1771 ) C1596_=_C1772( C1596 C1772 ) C1596_=_C1773( C1596 C1773 ) \nC1596_=_C1774( C1596 C1774 ) C1596_=_C1775( C1596 C1775 ) C1596_=_C1776( C1596 C1776 ) C1596_=_C1777( C1596 C1777 ) C1596_=_C1778( C1596 C1778 ) C1756_=_C1757( C1756 C1757 ) \nC1756_=_C1758( C1756 C1758 ) C1756_=_C1759( C1756 C1759 ) C1756_=_C1760( C1756 C1760 ) C1756_=_C1761( C1756 C1761 ) C1756_=_C1762( C1756 C1762 ) C1756_=_C1763( C1756 C1763 ) \nC1756_=_C1764( C1756 C1764 ) C1756_=_C1765( C1756 C1765 ) C1756_=_C1766( C1756 C1766 ) C1756_=_C1767( C1756 C1767 ) C1756_=_C1768( C1756 C1768 ) C1756_=_C1769( C1756 C1769 ) \nC1756_=_C1770( C1756 C1770 ) C1756_=_C1771( C1756 C1771 ) C1756_=_C1772( C1756 C1772 ) C1756_=_C1773( C1756 C1773 ) C1756_=_C1774( C1756 C1774 ) C1756_=_C1775( C1756 C1775 ) \nC1756_=_C1776( C1756 C1776 ) C1756_=_C1777( C1756 C1777 ) C1756_=_C1778( C1756 C1778 ) C1756_=_C1829( C1756 C1829 ) C1757_=_C1758( C1757 C1758 ) C1757_=_C1759( C1757 C1759 ) \nC1757_=_C1760( C1757 C1760 ) C1757_=_C1761( C1757 C1761 ) C1757_=_C1762( C1757 C1762 ) C1757_=_C1763( C1757 C1763 ) C1757_=_C1764( C1757 C1764 ) C1757_=_C1765( C1757 C1765 ) \nC1757_=_C1766( C1757 C1766 ) C1757_=_C1767( C1757 C1767 ) C1757_=_C1768( C1757 C1768 ) C1757_=_C1769( C1757 C1769 ) C1757_=_C1770( C1757 C1770 ) C1757_=_C1771( C1757 C1771 ) \nC1757_=_C1772( C1757 C1772 ) C1757_=_C1773( C1757 C1773 ) C1757_=_C1774( C1757 C1774 ) C1757_=_C1775( C1757 C1775 ) C1757_=_C1776( C1757 C1776 ) C1757_=_C1777( C1757 C1777 ) \nC1757_=_C1778( C1757 C1778 ) C1758_=_C1759( C1758 C1759 ) C1758_=_C1760( C1758 C1760 ) C1758_=_C1761( C1758 C1761 ) C1758_=_C1762( C1758 C1762 ) C1758_=_C1763( C1758 C1763 ) \nC1758_=_C1764( C1758 C1764 ) C1758_=_C1765( C1758 C1765 ) C1758_=_C1766( C1758 C1766 ) C1758_=_C1767( C1758 C1767 ) C1758_=_C1768( C1758 C1768 ) C1758_=_C1769( C1758 C1769 ) \nC1758_=_C1770( C1758 C1770 ) C1758_=_C1771( C1758 C1771 ) C1758_=_C1772( C1758 C1772 ) C1758_=_C1773( C1758 C1773 ) C1758_=_C1774( C1758 C1774 ) C1758_=_C1775( C1758 C1775 ) \nC1758_=_C1776( C1758 C1776 ) C1758_=_C1777( C1758 C1777 ) C1758_=_C1778( C1758 C1778 ) C1758_=_C2046( C1758 C2046 ) C1759_=_C1760( C1759 C1760 ) C1759_=_C1761( C1759 C1761 ) \nC1759_=_C1762( C1759 C1762 ) C1759_=_C1763( C1759 C1763 ) C1759_=_C1764( C1759 C1764 ) C1759_=_C1765( C1759 C1765 ) C1759_=_C1766( C1759 C1766 ) C1759_=_C1767( C1759 C1767 ) \nC1759_=_C1768( C1759 C1768 ) C1759_=_C1769( C1759 C1769 ) C1759_=_C1770( C1759 C1770 ) C1759_=_C1771( C1759 C1771 ) C1759_=_C1772( C1759 C1772 ) C1759_=_C1773( C1759 C1773 ) \nC1759_=_C1774( C1759 C1774 ) C1759_=_C1775( C1759 C1775 ) C1759_=_C1776( C1759 C1776 ) C1759_=_C1777( C1759 C1777 ) C1759_=_C1778( C1759 C1778 ) C1759_=_C2097( C1759 C2097 ) \nC1760_=_C1761( C1760 C1761 ) C1760_=_C1762( C1760 C1762 ) C1760_=_C1763( C1760 C1763 ) C1760_=_C1764( C1760 C1764 ) C1760_=_C1765( C1760 C1765 ) C1760_=_C1766( C1760 C1766 ) \nC1760_=_C1767( C1760 C1767 ) C1760_=_C1768( C1760 C1768 ) C1760_=_C1769( C1760 C1769 ) C1760_=_C1770( C1760 C1770 ) C1760_=_C1771( C1760 C1771 ) C1760_=_C1772( C1760 C1772 ) \nC1760_=_C1773( C1760 C1773 ) C1760_=_C1774( C1760 C1774 ) C1760_=_C1775( C1760 C1775 ) C1760_=_C1776( C1760 C1776 ) C1760_=_C1777( C1760 C1777 ) C1760_=_C1778( C1760 C1778 ) \nC1760_=_C2116( C1760 C2116 ) C1761_=_C1762( C1761 C1762 ) C1761_=_C1763( C1761 C1763 ) C1761_=_C1764( C1761 C1764 ) C1761_=_C1765( C1761 C1765 ) C1761_=_C1766( C1761 C1766 ) \nC1761_=_C1767( C1761 C1767 ) C1761_=_C1768( C1761 C1768 ) C1761_=_C1769( C1761 C1769 ) C1761_=_C1770( C1761 C1770 ) C1761_=_C1771( C1761 C1771 ) C1761_=_C1772( C1761 C1772 ) \nC1761_=_C1773( C1761 C1773 ) C1761_=_C1774( C1761 C1774 ) C1761_=_C1775( C1761 C1775 ) C1761_=_C1776( C1761 C1776 ) C1761_=_C1777( C1761 C1777 ) C1761_=_C1778( C1761 C1778 ) \nC1761_=_C1782( C1761 C1782 ) C1761_=_C1829( C1761 C1829</w:t>
      </w:r>
    </w:p>
    <w:p>
      <w:pPr>
        <w:pStyle w:val="PreformattedText"/>
        <w:bidi w:val="0"/>
        <w:spacing w:before="0" w:after="0"/>
        <w:jc w:val="left"/>
        <w:rPr/>
      </w:pPr>
      <w:r>
        <w:rPr/>
        <w:t xml:space="preserve"> </w:t>
      </w:r>
      <w:r>
        <w:rPr/>
        <w:t>) C1761_=_C2046( C1761 C2046 ) C1761_=_C2097( C1761 C2097 ) C1761_=_C2116( C1761 C2116 ) C1761_=_C2136( C1761 C2136 ) \nC1761_=_C2322( C1761 C2322 ) C1761_=_C2323( C1761 C2323 ) C1761_=_C2324( C1761 C2324 ) C1761_=_C2325( C1761 C2325 ) C1761_=_C2326( C1761 C2326 ) C1761_=_C2327( C1761 C2327 ) \nC1761_=_C2328( C1761 C2328 ) C1761_=_C2329( C1761 C2329 ) C1761_=_C2330( C1761 C2330 ) C1761_=_C2331( C1761 C2331 ) C1761_=_C2332( C1761 C2332 ) C1761_=_C2333( C1761 C2333 ) \nC1761_=_C2334( C1761 C2334 ) C1761_=_C2335( C1761 C2335 ) C1761_=_C2336( C1761 C2336 ) C1762_=_C1763( C1762 C1763 ) C1762_=_C1764( C1762 C1764 ) C1762_=_C1765( C1762 C1765 ) \nC1762_=_C1766( C1762 C1766 ) C1762_=_C1767( C1762 C1767 ) C1762_=_C1768( C1762 C1768 ) C1762_=_C1769( C1762 C1769 ) C1762_=_C1770( C1762 C1770 ) C1762_=_C1771( C1762 C1771 ) \nC1762_=_C1772( C1762 C1772 ) C1762_=_C1773( C1762 C1773 ) C1762_=_C1774( C1762 C1774 ) C1762_=_C1775( C1762 C1775 ) C1762_=_C1776( C1762 C1776 ) C1762_=_C1777( C1762 C1777 ) \nC1762_=_C1778( C1762 C1778 ) C1762_=_C2322( C1762 C2322 ) C1763_=_C1764( C1763 C1764 ) C1763_=_C1765( C1763 C1765 ) C1763_=_C1766( C1763 C1766 ) C1763_=_C1767( C1763 C1767 ) \nC1763_=_C1768( C1763 C1768 ) C1763_=_C1769( C1763 C1769 ) C1763_=_C1770( C1763 C1770 ) C1763_=_C1771( C1763 C1771 ) C1763_=_C1772( C1763 C1772 ) C1763_=_C1773( C1763 C1773 ) \nC1763_=_C1774( C1763 C1774 ) C1763_=_C1775( C1763 C1775 ) C1763_=_C1776( C1763 C1776 ) C1763_=_C1777( C1763 C1777 ) C1763_=_C1778( C1763 C1778 ) C1764_=_C1765( C1764 C1765 ) \nC1764_=_C1766( C1764 C1766 ) C1764_=_C1767( C1764 C1767 ) C1764_=_C1768( C1764 C1768 ) C1764_=_C1769( C1764 C1769 ) C1764_=_C1770( C1764 C1770 ) C1764_=_C1771( C1764 C1771 ) \nC1764_=_C1772( C1764 C1772 ) C1764_=_C1773( C1764 C1773 ) C1764_=_C1774( C1764 C1774 ) C1764_=_C1775( C1764 C1775 ) C1764_=_C1776( C1764 C1776 ) C1764_=_C1777( C1764 C1777 ) \nC1764_=_C1778( C1764 C1778 ) C1765_=_C1766( C1765 C1766 ) C1765_=_C1767( C1765 C1767 ) C1765_=_C1768( C1765 C1768 ) C1765_=_C1769( C1765 C1769 ) C1765_=_C1770( C1765 C1770 ) \nC1765_=_C1771( C1765 C1771 ) C1765_=_C1772( C1765 C1772 ) C1765_=_C1773( C1765 C1773 ) C1765_=_C1774( C1765 C1774 ) C1765_=_C1775( C1765 C1775 ) C1765_=_C1776( C1765 C1776 ) \nC1765_=_C1777( C1765 C1777 ) C1765_=_C1778( C1765 C1778 ) C1765_=_C2327( C1765 C2327 ) C1766_=_C1767( C1766 C1767 ) C1766_=_C1768( C1766 C1768 ) C1766_=_C1769( C1766 C1769 ) \nC1766_=_C1770( C1766 C1770 ) C1766_=_C1771( C1766 C1771 ) C1766_=_C1772( C1766 C1772 ) C1766_=_C1773( C1766 C1773 ) C1766_=_C1774( C1766 C1774 ) C1766_=_C1775( C1766 C1775 ) \nC1766_=_C1776( C1766 C1776 ) C1766_=_C1777( C1766 C1777 ) C1766_=_C1778( C1766 C1778 ) C1767_=_C1768( C1767 C1768 ) C1767_=_C1769( C1767 C1769 ) C1767_=_C1770( C1767 C1770 ) \nC1767_=_C1771( C1767 C1771 ) C1767_=_C1772( C1767 C1772 ) C1767_=_C1773( C1767 C1773 ) C1767_=_C1774( C1767 C1774 ) C1767_=_C1775( C1767 C1775 ) C1767_=_C1776( C1767 C1776 ) \nC1767_=_C1777( C1767 C1777 ) C1767_=_C1778( C1767 C1778 ) C1768_=_C1769( C1768 C1769 ) C1768_=_C1770( C1768 C1770 ) C1768_=_C1771( C1768 C1771 ) C1768_=_C1772( C1768 C1772 ) \nC1768_=_C1773( C1768 C1773 ) C1768_=_C1774( C1768 C1774 ) C1768_=_C1775( C1768 C1775 ) C1768_=_C1776( C1768 C1776 ) C1768_=_C1777( C1768 C1777 ) C1768_=_C1778( C1768 C1778 ) \nC1769_=_C1770( C1769 C1770 ) C1769_=_C1771( C1769 C1771 ) C1769_=_C1772( C1769 C1772 ) C1769_=_C1773( C1769 C1773 ) C1769_=_C1774( C1769 C1774 ) C1769_=_C1775( C1769 C1775 ) \nC1769_=_C1776( C1769 C1776 ) C1769_=_C1777( C1769 C1777 ) C1769_=_C1778( C1769 C1778 ) C1770_=_C1771( C1770 C1771 ) C1770_=_C1772( C1770 C1772 ) C1770_=_C1773( C1770 C1773 ) \nC1770_=_C1774( C1770 C1774 ) C1770_=_C1775( C1770 C1775 ) C1770_=_C1776( C1770 C1776 ) C1770_=_C1777( C1770 C1777 ) C1770_=_C1778( C1770 C1778 ) C1771_=_C1772( C1771 C1772 ) \nC1771_=_C1773( C1771 C1773 ) C1771_=_C1774( C1771 C1774 ) C1771_=_C1775( C1771 C1775 ) C1771_=_C1776( C1771 C1776 ) C1771_=_C1777( C1771 C1777 ) C1771_=_C1778( C1771 C1778 ) \nC1772_=_C1773( C1772 C1773 ) C1772_=_C1774( C1772 C1774 ) C1772_=_C1775( C1772 C1775 ) C1772_=_C1776( C1772 C1776 ) C1772_=_C1777( C1772 C1777 ) C1772_=_C1778( C1772 C1778 ) \nC1773_=_C1774( C1773 C1774 ) C1773_=_C1775( C1773 C1775 ) C1773_=_C1776( C1773 C1776 ) C1773_=_C1777( C1773 C1777 ) C1773_=_C1778( C1773 C1778 ) C1774_=_C1775( C1774 C1775 ) \nC1774_=_C1776( C1774 C1776 ) C1774_=_C1777( C1774 C1777 ) C1774_=_C1778( C1774 C1778 ) C1775_=_C1776( C1775 C1776 ) C1775_=_C1777( C1775 C1777 ) C1775_=_C1778( C1775 C1778 ) \nC1775_=_C2331( C1775 C2331 ) C1776_=_C1777( C1776 C1777 ) C1776_=_C1778( C1776 C1778 ) C1777_=_C1778( C1777 C1778 ) C1782_=_C1829( C1782 C1829 ) C1782_=_C2046( C1782 C2046 ) \nC1782_=_C2097( C1782 C2097 ) C1782_=_C2116( C1782 C2116 ) C1782_=_C2136( C1782 C2136 ) C1782_=_C2322( C1782 C2322 ) C1782_=_C2323( C1782 C2323 ) C1782_=_C2324( C1782 C2324 ) \nC1782_=_C2325( C1782 C2325 ) C1782_=_C2326( C1782 C2326 ) C1782_=_C2327( C1782 C2327 ) C1782_=_C2328( C1782 C2328 ) C1782_=_C2329( C1782 C2329 ) C1782_=_C2330( C1782 C2330 ) \nC1782_=_C2331( C1782 C2331 ) C1782_=_C2332( C1782 C2332 ) C1782_=_C2333( C1782 C2333 ) C1782_=_C2334( C1782 C2334 ) C1782_=_C2335( C1782 C2335 ) C1782_=_C2336( C1782 C2336 ) \nC1829_=_C2046( C1829 C2046 ) C1829_=_C2097( C1829 C2097 ) C1829_=_C2116( C1829 C2116 ) C1829_=_C2136( C1829 C2136 ) C1829_=_C2322( C1829 C2322 ) C1829_=_C2323( C1829 C2323 ) \nC1829_=_C2324( C1829 C2324 ) C1829_=_C2325( C1829 C2325 ) C1829_=_C2326( C1829 C2326 ) C1829_=_C2327( C1829 C2327 ) C1829_=_C2328( C1829 C2328 ) C1829_=_C2329( C1829 C2329 ) \nC1829_=_C2330( C1829 C2330 ) C1829_=_C2331( C1829 C2331 ) C1829_=_C2332( C1829 C2332 ) C1829_=_C2333( C1829 C2333 ) C1829_=_C2334( C1829 C2334 ) C1829_=_C2335( C1829 C2335 ) \nC1829_=_C2336( C1829 C2336 ) C2046_=_C2097( C2046 C2097 ) C2046_=_C2116( C2046 C2116 ) C2046_=_C2136( C2046 C2136 ) C2046_=_C2322( C2046 C2322 ) C2046_=_C2323( C2046 C2323 ) \nC2046_=_C2324( C2046 C2324 ) C2046_=_C2325( C2046 C2325 ) C2046_=_C2326( C2046 C2326 ) C2046_=_C2327( C2046 C2327 ) C2046_=_C2328( C2046 C2328 ) C2046_=_C2329( C2046 C2329 ) \nC2046_=_C2330( C2046 C2330 ) C2046_=_C2331( C2046 C2331 ) C2046_=_C2332( C2046 C2332 ) C2046_=_C2333( C2046 C2333 ) C2046_=_C2334( C2046 C2334 ) C2046_=_C2335( C2046 C2335 ) \nC2046_=_C2336( C2046 C2336 ) C2097_=_C2116( C2097 C2116 ) C2097_=_C2136( C2097 C2136 ) C2097_=_C2322( C2097 C2322 ) C2097_=_C2323( C2097 C2323 ) C2097_=_C2324( C2097 C2324 ) \nC2097_=_C2325( C2097 C2325 ) C2097_=_C2326( C2097 C2326 ) C2097_=_C2327( C2097 C2327 ) C2097_=_C2328( C2097 C2328 ) C2097_=_C2329( C2097 C2329 ) C2097_=_C2330( C2097 C2330 ) \nC2097_=_C2331( C2097 C2331 ) C2097_=_C2332( C2097 C2332 ) C2097_=_C2333( C2097 C2333 ) C2097_=_C2334( C2097 C2334 ) C2097_=_C2335( C2097 C2335 ) C2097_=_C2336( C2097 C2336 ) \nC2116_=_C2136( C2116 C2136 ) C2116_=_C2322( C2116 C2322 ) C2116_=_C2323( C2116 C2323 ) C2116_=_C2324( C2116 C2324 ) C2116_=_C2325( C2116 C2325 ) C2116_=_C2326( C2116 C2326 ) \nC2116_=_C2327( C2116 C2327 ) C2116_=_C2328( C2116 C2328 ) C2116_=_C2329( C2116 C2329 ) C2116_=_C2330( C2116 C2330 ) C2116_=_C2331( C2116 C2331 ) C2116_=_C2332( C2116 C2332 ) \nC2116_=_C2333( C2116 C2333 ) C2116_=_C2334( C2116 C2334 ) C2116_=_C2335( C2116 C2335 ) C2116_=_C2336( C2116 C2336 ) C2136_=_C2322( C2136 C2322 ) C2136_=_C2323( C2136 C2323 ) \nC2136_=_C2324( C2136 C2324 ) C2136_=_C2325( C2136 C2325 ) C2136_=_C2326( C2136 C2326 ) C2136_=_C2327( C2136 C2327 ) C2136_=_C2328( C2136 C2328 ) C2136_=_C2329( C2136 C2329 ) \nC2136_=_C2330( C2136 C2330 ) C2136_=_C2331( C2136 C2331 ) C2136_=_C2332( C2136 C2332 ) C2136_=_C2333( C2136 C2333 ) C2136_=_C2334( C2136 C2334 ) C2136_=_C2335( C2136 C2335 ) \nC2136_=_C2336( C2136 C2336 ) C2322_=_C2323( C2322 C2323 ) C2322_=_C2324( C2322 C2324 ) C2322_=_C2325( C2322 C2325 ) C2322_=_C2326( C2322 C2326 ) C2322_=_C2327( C2322 C2327 ) \nC2322_=_C2328( C2322 C2328 ) C2322_=_C2329( C2322 C2329 ) C2322_=_C2330( C2322 C2330 ) C2322_=_C2331( C2322 C2331 ) C2322_=_C2332( C2322 C2332 ) C2322_=_C2333( C2322 C2333 ) \nC2322_=_C2334( C2322 C2334 ) C2322_=_C2335( C2322 C2335 ) C2322_=_C2336( C2322 C2336 ) C2323_=_C2324( C2323 C2324 ) C2323_=_C2325( C2323 C2325 ) C2323_=_C2326( C2323 C2326 ) \nC2323_=_C2327( C2323 C2327 ) C2323_=_C2328( C2323 C2328 ) C2323_=_C2329( C2323 C2329 ) C2323_=_C2330( C2323 C2330 ) C2323_=_C2331( C2323 C2331 ) C2323_=_C2332( C2323 C2332 ) \nC2323_=_C2333( C2323 C2333 ) C2323_=_C2334( C2323 C2334 ) C2323_=_C2335( C2323 C2335 ) C2323_=_C2336( C2323 C2336 ) C2324_=_C2325( C2324 C2325 ) C2324_=_C2326( C2324 C2326 ) \nC2324_=_C2327( C2324 C2327 ) C2324_=_C2328( C2324 C2328 ) C2324_=_C2329( C2324 C2329 ) C2324_=_C2330( C2324 C2330 ) C2324_=_C2331( C2324 C2331 ) C2324_=_C2332( C2324 C2332 ) \nC2324_=_C2333( C2324 C2333 ) C2324_=_C2334( C2324 C2334 ) C2324_=_C2335( C2324 C2335 ) C2324_=_C2336( C2324 C2336 ) C2325_=_C2326( C2325 C2326 ) C2325_=_C2327( C2325 C2327 ) \nC2325_=_C2328( C2325 C2328 ) C2325_=_C2329( C2325 C2329 ) C2325_=_C2330( C2325 C2330 ) C2325_=_C2331( C2325 C2331 ) C2325_=_C2332( C2325 C2332 ) C2325_=_C2333( C2325 C2333 ) \nC2325_=_C2334( C2325 C2334 ) C2325_=_C2335( C2325 C2335 ) C2325_=_C2336( C2325 C2336 ) C2326_=_C2327( C2326 C2327 ) C2326_=_C2328( C2326 C2328 ) C2326_=_C2329( C2326 C2329 ) \nC2326_=_C2330( C2326 C2330 ) C2326_=_C2331( C2326 C2331 ) C2326_=_C2332( C2326 C2332 ) C2326_=_C2333( C2326 C2333 ) C2326_=_C2334( C2326 C2334 ) C2326_=_C2335( C2326 C2335 ) \nC2326_=_C2336( C2326 C2336 ) C2327_=_C2328( C2327 C2328 ) C2327_=_C2329( C2327 C2329 ) C2327_=_C2330( C2327 C2330 ) C2327_=_C2331( C2327 C2331 ) C2327_=_C2332( C2327 C2332 ) \nC2327_=_C2333( C2327 C2333 ) C2327_=_C2334( C2327 C2334 ) C2327_=_C2335( C2327 C2335 ) C2327_=_C2336( C2327 C2336 ) C2328_=_C2329( C2328 C2329 ) C2328_=_C2330( C2328 C2330 ) \nC2328_=_C2331( C2328 C2331 ) C2328_=_C2332( C2328 C2332 ) C2328_=_C2333( C2328 C2333 ) C2328_=_C2334(</w:t>
      </w:r>
    </w:p>
    <w:p>
      <w:pPr>
        <w:pStyle w:val="PreformattedText"/>
        <w:bidi w:val="0"/>
        <w:spacing w:before="0" w:after="0"/>
        <w:jc w:val="left"/>
        <w:rPr/>
      </w:pPr>
      <w:r>
        <w:rPr/>
        <w:t xml:space="preserve"> </w:t>
      </w:r>
      <w:r>
        <w:rPr/>
        <w:t>C2328 C2334 ) C2328_=_C2335( C2328 C2335 ) C2328_=_C2336( C2328 C2336 ) \nC2329_=_C2330( C2329 C2330 ) C2329_=_C2331( C2329 C2331 ) C2329_=_C2332( C2329 C2332 ) C2329_=_C2333( C2329 C2333 ) C2329_=_C2334( C2329 C2334 ) C2329_=_C2335( C2329 C2335 ) \nC2329_=_C2336( C2329 C2336 ) C2330_=_C2331( C2330 C2331 ) C2330_=_C2332( C2330 C2332 ) C2330_=_C2333( C2330 C2333 ) C2330_=_C2334( C2330 C2334 ) C2330_=_C2335( C2330 C2335 ) \nC2330_=_C2336( C2330 C2336 ) C2331_=_C2332( C2331 C2332 ) C2331_=_C2333( C2331 C2333 ) C2331_=_C2334( C2331 C2334 ) C2331_=_C2335( C2331 C2335 ) C2331_=_C2336( C2331 C2336 ) \nC2332_=_C2333( C2332 C2333 ) C2332_=_C2334( C2332 C2334 ) C2332_=_C2335( C2332 C2335 ) C2332_=_C2336( C2332 C2336 ) C2333_=_C2334( C2333 C2334 ) C2333_=_C2335( C2333 C2335 ) \nC2333_=_C2336( C2333 C2336 ) C2334_=_C2335( C2334 C2335 ) C2334_=_C2336( C2334 C2336 ) C2335_=_C2336( C2335 C2336 ) "];117-&gt;174[label="54: C535 C635 C915 C1116 C1124 \nC1145 C1190 C1453 C1462 C1485 C1596 \nC1756 C1757 C1758 C1759 C1760 C1762 \nC1763 C1764 C1765 C1766 C1767 C1768 \nC1769 C1770 C1771 C1772 C1773 C1774 \nC1775 C1776 C1777 C1778 C1782 C1829 \nC2046 C2097 C2116 C2136 C2322 C2323 \nC2324 C2325 C2326 C2327 C2328 C2329 \nC2330 C2331 C2332 C2333 C2334 C2335 \nC2336 \n711: C535_=_C1124 ,C535_=_C1145 ,C535_=_C1190 ,C535_=_C1462 ,C535_=_C1485 ,\nC535_=_C1782 ,C535_=_C1829 ,C535_=_C2046 ,C535_=_C2097 ,C535_=_C2116 ,C535_=_C2136 ,\nC535_=_C2322 ,C535_=_C2323 ,C535_=_C2324 ,C535_=_C2325 ,C535_=_C2326 ,C535_=_C2327 ,\nC535_=_C2328 ,C535_=_C2329 ,C535_=_C2330 ,C535_=_C2331 ,C535_=_C2332 ,C535_=_C2333 ,\nC535_=_C2334 ,C535_=_C2335 ,C535_=_C2336 ,C635_=_C915 ,C635_=_C1116 ,C635_=_C1453 ,\nC635_=_C1596 ,C635_=_C1756 ,C635_=_C1757 ,C635_=_C1758 ,C635_=_C1759 ,C635_=_C1760 ,\nC635_=_C1762 ,C635_=_C1763 ,C635_=_C1764 ,C635_=_C1765 ,C635_=_C1766 ,C635_=_C1767 ,\nC635_=_C1768 ,C635_=_C1769 ,C635_=_C1770 ,C635_=_C1771 ,C635_=_C1772 ,C635_=_C1773 ,\nC635_=_C1774 ,C635_=_C1775 ,C635_=_C1776 ,C635_=_C1777 ,C635_=_C1778 ,C915_=_C1116 ,\nC915_=_C1453 ,C915_=_C1596 ,C915_=_C1756 ,C915_=_C1757 ,C915_=_C1758 ,C915_=_C1759 ,\nC915_=_C1760 ,C915_=_C1762 ,C915_=_C1763 ,C915_=_C1764 ,C915_=_C1765 ,C915_=_C1766 ,\nC915_=_C1767 ,C915_=_C1768 ,C915_=_C1769 ,C915_=_C1770 ,C915_=_C1771 ,C915_=_C1772 ,\nC915_=_C1773 ,C915_=_C1774 ,C915_=_C1775 ,C915_=_C1776 ,C915_=_C1777 ,C915_=_C1778 ,\nC1116_=_C1124 ,C1116_=_C1453 ,C1116_=_C1596 ,C1116_=_C1756 ,C1116_=_C1757 ,C1116_=_C1758 ,\nC1116_=_C1759 ,C1116_=_C1760 ,C1116_=_C1762 ,C1116_=_C1763 ,C1116_=_C1764 ,C1116_=_C1765 ,\nC1116_=_C1766 ,C1116_=_C1767 ,C1116_=_C1768 ,C1116_=_C1769 ,C1116_=_C1770 ,C1116_=_C1771 ,\nC1116_=_C1772 ,C1116_=_C1773 ,C1116_=_C1774 ,C1116_=_C1775 ,C1116_=_C1776 ,C1116_=_C1777 ,\nC1116_=_C1778 ,C1124_=_C1145 ,C1124_=_C1190 ,C1124_=_C1462 ,C1124_=_C1485 ,C1124_=_C1782 ,\nC1124_=_C1829 ,C1124_=_C2046 ,C1124_=_C2097 ,C1124_=_C2116 ,C1124_=_C2136 ,C1124_=_C2322 ,\nC1124_=_C2323 ,C1124_=_C2324 ,C1124_=_C2325 ,C1124_=_C2326 ,C1124_=_C2327 ,C1124_=_C2328 ,\nC1124_=_C2329 ,C1124_=_C2330 ,C1124_=_C2331 ,C1124_=_C2332 ,C1124_=_C2333 ,C1124_=_C2334 ,\nC1124_=_C2335 ,C1124_=_C2336 ,C1145_=_C1190 ,C1145_=_C1462 ,C1145_=_C1485 ,C1145_=_C1782 ,\nC1145_=_C1829 ,C1145_=_C2046 ,C1145_=_C2097 ,C1145_=_C2116 ,C1145_=_C2136 ,C1145_=_C2322 ,\nC1145_=_C2323 ,C1145_=_C2324 ,C1145_=_C2325 ,C1145_=_C2326 ,C1145_=_C2327 ,C1145_=_C2328 ,\nC1145_=_C2329 ,C1145_=_C2330 ,C1145_=_C2331 ,C1145_=_C2332 ,C1145_=_C2333 ,C1145_=_C2334 ,\nC1145_=_C2335 ,C1145_=_C2336 ,C1190_=_C1462 ,C1190_=_C1485 ,C1190_=_C1782 ,C1190_=_C1829 ,\nC1190_=_C2046 ,C1190_=_C2097 ,C1190_=_C2116 ,C1190_=_C2136 ,C1190_=_C2322 ,C1190_=_C2323 ,\nC1190_=_C2324 ,C1190_=_C2325 ,C1190_=_C2326 ,C1190_=_C2327 ,C1190_=_C2328 ,C1190_=_C2329 ,\nC1190_=_C2330 ,C1190_=_C2331 ,C1190_=_C2332 ,C1190_=_C2333 ,C1190_=_C2334 ,C1190_=_C2335 ,\nC1190_=_C2336 ,C1453_=_C1462 ,C1453_=_C1596 ,C1453_=_C1756 ,C1453_=_C1757 ,C1453_=_C1758 ,\nC1453_=_C1759 ,C1453_=_C1760 ,C1453_=_C1762 ,C1453_=_C1763 ,C1453_=_C1764 ,C1453_=_C1765 ,\nC1453_=_C1766 ,C1453_=_C1767 ,C1453_=_C1768 ,C1453_=_C1769 ,C1453_=_C1770 ,C1453_=_C1771 ,\nC1453_=_C1772 ,C1453_=_C1773 ,C1453_=_C1774 ,C1453_=_C1775 ,C1453_=_C1776 ,C1453_=_C1777 ,\nC1453_=_C1778 ,C1462_=_C1485 ,C1462_=_C1782 ,C1462_=_C1829 ,C1462_=_C2046 ,C1462_=_C2097 ,\nC1462_=_C2116 ,C1462_=_C2136 ,C1462_=_C2322 ,C1462_=_C2323 ,C1462_=_C2324 ,C1462_=_C2325 ,\nC1462_=_C2326 ,C1462_=_C2327 ,C1462_=_C2328 ,C1462_=_C2329 ,C1462_=_C2330 ,C1462_=_C2331 ,\nC1462_=_C2332 ,C1462_=_C2333 ,C1462_=_C2334 ,C1462_=_C2335 ,C1462_=_C2336 ,C1485_=_C1782 ,\nC1485_=_C1829 ,C1485_=_C2046 ,C1485_=_C2097 ,C1485_=_C2116 ,C1485_=_C2136 ,C1485_=_C2322 ,\nC1485_=_C2323 ,C1485_=_C2324 ,C1485_=_C2325 ,C1485_=_C2326 ,C1485_=_C2327 ,C1485_=_C2328 ,\nC1485_=_C2329 ,C1485_=_C2330 ,C1485_=_C2331 ,C1485_=_C2332 ,C1485_=_C2333 ,C1485_=_C2334 ,\nC1485_=_C2335 ,C1485_=_C2336 ,C1596_=_C1756 ,C1596_=_C1757 ,C1596_=_C1758 ,C1596_=_C1759 ,\nC1596_=_C1760 ,C1596_=_C1762 ,C1596_=_C1763 ,C1596_=_C1764 ,C1596_=_C1765 ,C1596_=_C1766 ,\nC1596_=_C1767 ,C1596_=_C1768 ,C1596_=_C1769 ,C1596_=_C1770 ,C1596_=_C1771 ,C1596_=_C1772 ,\nC1596_=_C1773 ,C1596_=_C1774 ,C1596_=_C1775 ,C1596_=_C1776 ,C1596_=_C1777 ,C1596_=_C1778 ,\nC1756_=_C1757 ,C1756_=_C1758 ,C1756_=_C1759 ,C1756_=_C1760 ,C1756_=_C1762 ,C1756_=_C1763 ,\nC1756_=_C1764 ,C1756_=_C1765 ,C1756_=_C1766 ,C1756_=_C1767 ,C1756_=_C1768 ,C1756_=_C1769 ,\nC1756_=_C1770 ,C1756_=_C1771 ,C1756_=_C1772 ,C1756_=_C1773 ,C1756_=_C1774 ,C1756_=_C1775 ,\nC1756_=_C1776 ,C1756_=_C1777 ,C1756_=_C1778 ,C1756_=_C1829 ,C1757_=_C1758 ,C1757_=_C1759 ,\nC1757_=_C1760 ,C1757_=_C1762 ,C1757_=_C1763 ,C1757_=_C1764 ,C1757_=_C1765 ,C1757_=_C1766 ,\nC1757_=_C1767 ,C1757_=_C1768 ,C1757_=_C1769 ,C1757_=_C1770 ,C1757_=_C1771 ,C1757_=_C1772 ,\nC1757_=_C1773 ,C1757_=_C1774 ,C1757_=_C1775 ,C1757_=_C1776 ,C1757_=_C1777 ,C1757_=_C1778 ,\nC1758_=_C1759 ,C1758_=_C1760 ,C1758_=_C1762 ,C1758_=_C1763 ,C1758_=_C1764 ,C1758_=_C1765 ,\nC1758_=_C1766 ,C1758_=_C1767 ,C1758_=_C1768 ,C1758_=_C1769 ,C1758_=_C1770 ,C1758_=_C1771 ,\nC1758_=_C1772 ,C1758_=_C1773 ,C1758_=_C1774 ,C1758_=_C1775 ,C1758_=_C1776 ,C1758_=_C1777 ,\nC1758_=_C1778 ,C1758_=_C2046 ,C1759_=_C1760 ,C1759_=_C1762 ,C1759_=_C1763 ,C1759_=_C1764 ,\nC1759_=_C1765 ,C1759_=_C1766 ,C1759_=_C1767 ,C1759_=_C1768 ,C1759_=_C1769 ,C1759_=_C1770 ,\nC1759_=_C1771 ,C1759_=_C1772 ,C1759_=_C1773 ,C1759_=_C1774 ,C1759_=_C1775 ,C1759_=_C1776 ,\nC1759_=_C1777 ,C1759_=_C1778 ,C1759_=_C2097 ,C1760_=_C1762 ,C1760_=_C1763 ,C1760_=_C1764 ,\nC1760_=_C1765 ,C1760_=_C1766 ,C1760_=_C1767 ,C1760_=_C1768 ,C1760_=_C1769 ,C1760_=_C1770 ,\nC1760_=_C1771 ,C1760_=_C1772 ,C1760_=_C1773 ,C1760_=_C1774 ,C1760_=_C1775 ,C1760_=_C1776 ,\nC1760_=_C1777 ,C1760_=_C1778 ,C1760_=_C2116 ,C1762_=_C1763 ,C1762_=_C1764 ,C1762_=_C1765 ,\nC1762_=_C1766 ,C1762_=_C1767 ,C1762_=_C1768 ,C1762_=_C1769 ,C1762_=_C1770 ,C1762_=_C1771 ,\nC1762_=_C1772 ,C1762_=_C1773 ,C1762_=_C1774 ,C1762_=_C1775 ,C1762_=_C1776 ,C1762_=_C1777 ,\nC1762_=_C1778 ,C1762_=_C2322 ,C1763_=_C1764 ,C1763_=_C1765 ,C1763_=_C1766 ,C1763_=_C1767 ,\nC1763_=_C1768 ,C1763_=_C1769 ,C1763_=_C1770 ,C1763_=_C1771 ,C1763_=_C1772 ,C1763_=_C1773 ,\nC1763_=_C1774 ,C1763_=_C1775 ,C1763_=_C1776 ,C1763_=_C1777 ,C1763_=_C1778 ,C1764_=_C1765 ,\nC1764_=_C1766 ,C1764_=_C1767 ,C1764_=_C1768 ,C1764_=_C1769 ,C1764_=_C1770 ,C1764_=_C1771 ,\nC1764_=_C1772 ,C1764_=_C1773 ,C1764_=_C1774 ,C1764_=_C1775 ,C1764_=_C1776 ,C1764_=_C1777 ,\nC1764_=_C1778 ,C1765_=_C1766 ,C1765_=_C1767 ,C1765_=_C1768 ,C1765_=_C1769 ,C1765_=_C1770 ,\nC1765_=_C1771 ,C1765_=_C1772 ,C1765_=_C1773 ,C1765_=_C1774 ,C1765_=_C1775 ,C1765_=_C1776 ,\nC1765_=_C1777 ,C1765_=_C1778 ,C1765_=_C2327 ,C1766_=_C1767 ,C1766_=_C1768 ,C1766_=_C1769 ,\nC1766_=_C1770 ,C1766_=_C1771 ,C1766_=_C1772 ,C1766_=_C1773 ,C1766_=_C1774 ,C1766_=_C1775 ,\nC1766_=_C1776 ,C1766_=_C1777 ,C1766_=_C1778 ,C1767_=_C1768 ,C1767_=_C1769 ,C1767_=_C1770 ,\nC1767_=_C1771 ,C1767_=_C1772 ,C1767_=_C1773 ,C1767_=_C1774 ,C1767_=_C1775 ,C1767_=_C1776 ,\nC1767_=_C1777 ,C1767_=_C1778 ,C1768_=_C1769 ,C1768_=_C1770 ,C1768_=_C1771 ,C1768_=_C1772 ,\nC1768_=_C1773 ,C1768_=_C1774 ,C1768_=_C1775 ,C1768_=_C1776 ,C1768_=_C1777 ,C1768_=_C1778 ,\nC1769_=_C1770 ,C1769_=_C1771 ,C1769_=_C1772 ,C1769_=_C1773 ,C1769_=_C1774 ,C1769_=_C1775 ,\nC1769_=_C1776 ,C1769_=_C1777 ,C1769_=_C1778 ,C1770_=_C1771 ,C1770_=_C1772 ,C1770_=_C1773 ,\nC1770_=_C1774 ,C1770_=_C1775 ,C1770_=_C1776 ,C1770_=_C1777 ,C1770_=_C1778 ,C1771_=_C1772 ,\nC1771_=_C1773 ,C1771_=_C1774 ,C1771_=_C1775 ,C1771_=_C1776 ,C1771_=_C1777 ,C1771_=_C1778 ,\nC1772_=_C1773 ,C1772_=_C1774 ,C1772_=_C1775 ,C1772_=_C1776 ,C1772_=_C1777 ,C1772_=_C1778 ,\nC1773_=_C1774 ,C1773_=_C1775 ,C1773_=_C1776 ,C1773_=_C1777 ,C1773_=_C1778 ,C1774_=_C1775 ,\nC1774_=_C1776 ,C1774_=_C1777 ,C1774_=_C1778 ,C1775_=_C1776 ,C1775_=_C1777 ,C1775_=_C1778 ,\nC1775_=_C2331 ,C1776_=_C1777 ,C1776_=_C1778 ,C1777_=_C1778 ,C1782_=_C1829 ,C1782_=_C2046 ,\nC1782_=_C2097 ,C1782_=_C2116 ,C1782_=_C2136 ,C1782_=_C2322 ,C1782_=_C2323 ,C1782_=_C2324 ,\nC1782_=_C2325 ,C1782_=_C2326 ,C1782_=_C2327 ,C1782_=_C2328 ,C1782_=_C2329 ,C1782_=_C2330 ,\nC1782_=_C2331 ,C1782_=_C2332 ,C1782_=_C2333 ,C1782_=_C2334 ,C1782_=_C2335 ,C1782_=_C2336 ,\nC1829_=_C2046 ,C1829_=_C2097 ,C1829_=_C2116 ,C1829_=_C2136 ,C1829_=_C2322 ,C1829_=_C2323 ,\nC1829_=_C2324 ,C1829_=_C2325 ,C1829_=_C2326 ,C1829_=_C2327 ,C1829_=_C2328 ,C1829_=_C2329 ,\nC1829_=_C2330 ,C1829_=_C2331 ,C1829_=_C2332 ,C1829_=_C2333 ,C1829_=_C2334 ,C1829_=_C2335 ,\nC1829_=_C2336 ,C2046_=_C2097 ,C2046_=_C2116 ,C2046_=_C2136 ,C2046_=_C2322 ,C2046_=_C2323 ,\nC2046_=_C2324 ,C2046_=_C2325 ,C2046_=_C2326 ,C2046_=_C2327 ,C2046_=_C2328 ,C2046_=_C2329 ,\nC2046_=_C2330 ,C2046_=_C2331 ,C2046_=_C2332 ,C2046_=_C2333 ,C2046_=_C2334 ,C2046_=_C2335 ,\nC2046_=_C2336 ,C2097_=_C2116 ,C2097_=_C2136 ,C2097_=_C2322 ,C2097_=_C2323 ,C2097_=_C2324 ,\nC2097_=_C2325 ,C2097_=_C2326 ,C2097_=_C2327 ,C2097_=_C2328 ,C2097_=_C2329 ,C2097_=_C2330</w:t>
      </w:r>
    </w:p>
    <w:p>
      <w:pPr>
        <w:pStyle w:val="PreformattedText"/>
        <w:bidi w:val="0"/>
        <w:spacing w:before="0" w:after="0"/>
        <w:jc w:val="left"/>
        <w:rPr/>
      </w:pPr>
      <w:r>
        <w:rPr/>
        <w:t xml:space="preserve"> </w:t>
      </w:r>
      <w:r>
        <w:rPr/>
        <w:t>,\nC2097_=_C2331 ,C2097_=_C2332 ,C2097_=_C2333 ,C2097_=_C2334 ,C2097_=_C2335 ,C2097_=_C2336 ,\nC2116_=_C2136 ,C2116_=_C2322 ,C2116_=_C2323 ,C2116_=_C2324 ,C2116_=_C2325 ,C2116_=_C2326 ,\nC2116_=_C2327 ,C2116_=_C2328 ,C2116_=_C2329 ,C2116_=_C2330 ,C2116_=_C2331 ,C2116_=_C2332 ,\nC2116_=_C2333 ,C2116_=_C2334 ,C2116_=_C2335 ,C2116_=_C2336 ,C2136_=_C2322 ,C2136_=_C2323 ,\nC2136_=_C2324 ,C2136_=_C2325 ,C2136_=_C2326 ,C2136_=_C2327 ,C2136_=_C2328 ,C2136_=_C2329 ,\nC2136_=_C2330 ,C2136_=_C2331 ,C2136_=_C2332 ,C2136_=_C2333 ,C2136_=_C2334 ,C2136_=_C2335 ,\nC2136_=_C2336 ,C2322_=_C2323 ,C2322_=_C2324 ,C2322_=_C2325 ,C2322_=_C2326 ,C2322_=_C2327 ,\nC2322_=_C2328 ,C2322_=_C2329 ,C2322_=_C2330 ,C2322_=_C2331 ,C2322_=_C2332 ,C2322_=_C2333 ,\nC2322_=_C2334 ,C2322_=_C2335 ,C2322_=_C2336 ,C2323_=_C2324 ,C2323_=_C2325 ,C2323_=_C2326 ,\nC2323_=_C2327 ,C2323_=_C2328 ,C2323_=_C2329 ,C2323_=_C2330 ,C2323_=_C2331 ,C2323_=_C2332 ,\nC2323_=_C2333 ,C2323_=_C2334 ,C2323_=_C2335 ,C2323_=_C2336 ,C2324_=_C2325 ,C2324_=_C2326 ,\nC2324_=_C2327 ,C2324_=_C2328 ,C2324_=_C2329 ,C2324_=_C2330 ,C2324_=_C2331 ,C2324_=_C2332 ,\nC2324_=_C2333 ,C2324_=_C2334 ,C2324_=_C2335 ,C2324_=_C2336 ,C2325_=_C2326 ,C2325_=_C2327 ,\nC2325_=_C2328 ,C2325_=_C2329 ,C2325_=_C2330 ,C2325_=_C2331 ,C2325_=_C2332 ,C2325_=_C2333 ,\nC2325_=_C2334 ,C2325_=_C2335 ,C2325_=_C2336 ,C2326_=_C2327 ,C2326_=_C2328 ,C2326_=_C2329 ,\nC2326_=_C2330 ,C2326_=_C2331 ,C2326_=_C2332 ,C2326_=_C2333 ,C2326_=_C2334 ,C2326_=_C2335 ,\nC2326_=_C2336 ,C2327_=_C2328 ,C2327_=_C2329 ,C2327_=_C2330 ,C2327_=_C2331 ,C2327_=_C2332 ,\nC2327_=_C2333 ,C2327_=_C2334 ,C2327_=_C2335 ,C2327_=_C2336 ,C2328_=_C2329 ,C2328_=_C2330 ,\nC2328_=_C2331 ,C2328_=_C2332 ,C2328_=_C2333 ,C2328_=_C2334 ,C2328_=_C2335 ,C2328_=_C2336 ,\nC2329_=_C2330 ,C2329_=_C2331 ,C2329_=_C2332 ,C2329_=_C2333 ,C2329_=_C2334 ,C2329_=_C2335 ,\nC2329_=_C2336 ,C2330_=_C2331 ,C2330_=_C2332 ,C2330_=_C2333 ,C2330_=_C2334 ,C2330_=_C2335 ,\nC2330_=_C2336 ,C2331_=_C2332 ,C2331_=_C2333 ,C2331_=_C2334 ,C2331_=_C2335 ,C2331_=_C2336 ,\nC2332_=_C2333 ,C2332_=_C2334 ,C2332_=_C2335 ,C2332_=_C2336 ,C2333_=_C2334 ,C2333_=_C2335 ,\nC2333_=_C2336 ,C2334_=_C2335 ,C2334_=_C2336 ,C2335_=_C2336 ,"];175[shape=box, label="id:175 level: 6\n53: C636 C644 C1014 C1023 C1140 \nC1188 C1334 C1532 C1760 C1769 C2114 \nC2115 C2116 C2117 C2118 C2119 C2120 \nC2121 C2122 C2123 C2124 C2125 C2126 \nC2127 C2128 C2129 C2130 C2131 C2132 \nC2133 C2134 C2135 C2236 C2340 C2680 \nC2711 C2968 C3096 C3360 C3410 C3461 \nC3498 C3499 C3500 C3501 C3502 C3503 \nC3504 C3505 C3506 C3507 C3508 C3509 \n719: C636_=_C644( C636 C644 ) C636_=_C1014( C636 C1014 ) C636_=_C1140( C636 C1140 ) C636_=_C1188( C636 C1188 ) C636_=_C1760( C636 C1760 ) \nC636_=_C2114( C636 C2114 ) C636_=_C2115( C636 C2115 ) C636_=_C2116( C636 C2116 ) C636_=_C2117( C636 C2117 ) C636_=_C2118( C636 C2118 ) C636_=_C2119( C636 C2119 ) \nC636_=_C2120( C636 C2120 ) C636_=_C2121( C636 C2121 ) C636_=_C2122( C636 C2122 ) C636_=_C2123( C636 C2123 ) C636_=_C2124( C636 C2124 ) C636_=_C2125( C636 C2125 ) \nC636_=_C2126( C636 C2126 ) C636_=_C2127( C636 C2127 ) C636_=_C2128( C636 C2128 ) C636_=_C2129( C636 C2129 ) C636_=_C2130( C636 C2130 ) C636_=_C2131( C636 C2131 ) \nC636_=_C2132( C636 C2132 ) C636_=_C2133( C636 C2133 ) C636_=_C2134( C636 C2134 ) C636_=_C2135( C636 C2135 ) C644_=_C1023( C644 C1023 ) C644_=_C1334( C644 C1334 ) \nC644_=_C1532( C644 C1532 ) C644_=_C1769( C644 C1769 ) C644_=_C2125( C644 C2125 ) C644_=_C2236( C644 C2236 ) C644_=_C2340( C644 C2340 ) C644_=_C2680( C644 C2680 ) \nC644_=_C2711( C644 C2711 ) C644_=_C2968( C644 C2968 ) C644_=_C3096( C644 C3096 ) C644_=_C3360( C644 C3360 ) C644_=_C3410( C644 C3410 ) C644_=_C3461( C644 C3461 ) \nC644_=_C3498( C644 C3498 ) C644_=_C3499( C644 C3499 ) C644_=_C3500( C644 C3500 ) C644_=_C3501( C644 C3501 ) C644_=_C3502( C644 C3502 ) C644_=_C3503( C644 C3503 ) \nC644_=_C3504( C644 C3504 ) C644_=_C3505( C644 C3505 ) C644_=_C3506( C644 C3506 ) C644_=_C3507( C644 C3507 ) C644_=_C3508( C644 C3508 ) C644_=_C3509( C644 C3509 ) \nC1014_=_C1023( C1014 C1023 ) C1014_=_C1140( C1014 C1140 ) C1014_=_C1188( C1014 C1188 ) C1014_=_C1760( C1014 C1760 ) C1014_=_C2114( C1014 C2114 ) C1014_=_C2115( C1014 C2115 ) \nC1014_=_C2116( C1014 C2116 ) C1014_=_C2117( C1014 C2117 ) C1014_=_C2118( C1014 C2118 ) C1014_=_C2119( C1014 C2119 ) C1014_=_C2120( C1014 C2120 ) C1014_=_C2121( C1014 C2121 ) \nC1014_=_C2122( C1014 C2122 ) C1014_=_C2123( C1014 C2123 ) C1014_=_C2124( C1014 C2124 ) C1014_=_C2125( C1014 C2125 ) C1014_=_C2126( C1014 C2126 ) C1014_=_C2127( C1014 C2127 ) \nC1014_=_C2128( C1014 C2128 ) C1014_=_C2129( C1014 C2129 ) C1014_=_C2130( C1014 C2130 ) C1014_=_C2131( C1014 C2131 ) C1014_=_C2132( C1014 C2132 ) C1014_=_C2133( C1014 C2133 ) \nC1014_=_C2134( C1014 C2134 ) C1014_=_C2135( C1014 C2135 ) C1023_=_C1334( C1023 C1334 ) C1023_=_C1532( C1023 C1532 ) C1023_=_C1769( C1023 C1769 ) C1023_=_C2125( C1023 C2125 ) \nC1023_=_C2236( C1023 C2236 ) C1023_=_C2340( C1023 C2340 ) C1023_=_C2680( C1023 C2680 ) C1023_=_C2711( C1023 C2711 ) C1023_=_C2968( C1023 C2968 ) C1023_=_C3096( C1023 C3096 ) \nC1023_=_C3360( C1023 C3360 ) C1023_=_C3410( C1023 C3410 ) C1023_=_C3461( C1023 C3461 ) C1023_=_C3498( C1023 C3498 ) C1023_=_C3499( C1023 C3499 ) C1023_=_C3500( C1023 C3500 ) \nC1023_=_C3501( C1023 C3501 ) C1023_=_C3502( C1023 C3502 ) C1023_=_C3503( C1023 C3503 ) C1023_=_C3504( C1023 C3504 ) C1023_=_C3505( C1023 C3505 ) C1023_=_C3506( C1023 C3506 ) \nC1023_=_C3507( C1023 C3507 ) C1023_=_C3508( C1023 C3508 ) C1023_=_C3509( C1023 C3509 ) C1140_=_C1188( C1140 C1188 ) C1140_=_C1760( C1140 C1760 ) C1140_=_C2114( C1140 C2114 ) \nC1140_=_C2115( C1140 C2115 ) C1140_=_C2116( C1140 C2116 ) C1140_=_C2117( C1140 C2117 ) C1140_=_C2118( C1140 C2118 ) C1140_=_C2119( C1140 C2119 ) C1140_=_C2120( C1140 C2120 ) \nC1140_=_C2121( C1140 C2121 ) C1140_=_C2122( C1140 C2122 ) C1140_=_C2123( C1140 C2123 ) C1140_=_C2124( C1140 C2124 ) C1140_=_C2125( C1140 C2125 ) C1140_=_C2126( C1140 C2126 ) \nC1140_=_C2127( C1140 C2127 ) C1140_=_C2128( C1140 C2128 ) C1140_=_C2129( C1140 C2129 ) C1140_=_C2130( C1140 C2130 ) C1140_=_C2131( C1140 C2131 ) C1140_=_C2132( C1140 C2132 ) \nC1140_=_C2133( C1140 C2133 ) C1140_=_C2134( C1140 C2134 ) C1140_=_C2135( C1140 C2135 ) C1188_=_C1760( C1188 C1760 ) C1188_=_C2114( C1188 C2114 ) C1188_=_C2115( C1188 C2115 ) \nC1188_=_C2116( C1188 C2116 ) C1188_=_C2117( C1188 C2117 ) C1188_=_C2118( C1188 C2118 ) C1188_=_C2119( C1188 C2119 ) C1188_=_C2120( C1188 C2120 ) C1188_=_C2121( C1188 C2121 ) \nC1188_=_C2122( C1188 C2122 ) C1188_=_C2123( C1188 C2123 ) C1188_=_C2124( C1188 C2124 ) C1188_=_C2125( C1188 C2125 ) C1188_=_C2126( C1188 C2126 ) C1188_=_C2127( C1188 C2127 ) \nC1188_=_C2128( C1188 C2128 ) C1188_=_C2129( C1188 C2129 ) C1188_=_C2130( C1188 C2130 ) C1188_=_C2131( C1188 C2131 ) C1188_=_C2132( C1188 C2132 ) C1188_=_C2133( C1188 C2133 ) \nC1188_=_C2134( C1188 C2134 ) C1188_=_C2135( C1188 C2135 ) C1334_=_C1532( C1334 C1532 ) C1334_=_C1769( C1334 C1769 ) C1334_=_C2125( C1334 C2125 ) C1334_=_C2236( C1334 C2236 ) \nC1334_=_C2340( C1334 C2340 ) C1334_=_C2680( C1334 C2680 ) C1334_=_C2711( C1334 C2711 ) C1334_=_C2968( C1334 C2968 ) C1334_=_C3096( C1334 C3096 ) C1334_=_C3360( C1334 C3360 ) \nC1334_=_C3410( C1334 C3410 ) C1334_=_C3461( C1334 C3461 ) C1334_=_C3498( C1334 C3498 ) C1334_=_C3499( C1334 C3499 ) C1334_=_C3500( C1334 C3500 ) C1334_=_C3501( C1334 C3501 ) \nC1334_=_C3502( C1334 C3502 ) C1334_=_C3503( C1334 C3503 ) C1334_=_C3504( C1334 C3504 ) C1334_=_C3505( C1334 C3505 ) C1334_=_C3506( C1334 C3506 ) C1334_=_C3507( C1334 C3507 ) \nC1334_=_C3508( C1334 C3508 ) C1334_=_C3509( C1334 C3509 ) C1532_=_C1769( C1532 C1769 ) C1532_=_C2125( C1532 C2125 ) C1532_=_C2236( C1532 C2236 ) C1532_=_C2340( C1532 C2340 ) \nC1532_=_C2680( C1532 C2680 ) C1532_=_C2711( C1532 C2711 ) C1532_=_C2968( C1532 C2968 ) C1532_=_C3096( C1532 C3096 ) C1532_=_C3360( C1532 C3360 ) C1532_=_C3410( C1532 C3410 ) \nC1532_=_C3461( C1532 C3461 ) C1532_=_C3498( C1532 C3498 ) C1532_=_C3499( C1532 C3499 ) C1532_=_C3500( C1532 C3500 ) C1532_=_C3501( C1532 C3501 ) C1532_=_C3502( C1532 C3502 ) \nC1532_=_C3503( C1532 C3503 ) C1532_=_C3504( C1532 C3504 ) C1532_=_C3505( C1532 C3505 ) C1532_=_C3506( C1532 C3506 ) C1532_=_C3507( C1532 C3507 ) C1532_=_C3508( C1532 C3508 ) \nC1532_=_C3509( C1532 C3509 ) C1760_=_C1769( C1760 C1769 ) C1760_=_C2114( C1760 C2114 ) C1760_=_C2115( C1760 C2115 ) C1760_=_C2116( C1760 C2116 ) C1760_=_C2117( C1760 C2117 ) \nC1760_=_C2118( C1760 C2118 ) C1760_=_C2119( C1760 C2119 ) C1760_=_C2120( C1760 C2120 ) C1760_=_C2121( C1760 C2121 ) C1760_=_C2122( C1760 C2122 ) C1760_=_C2123( C1760 C2123 ) \nC1760_=_C2124( C1760 C2124 ) C1760_=_C2125( C1760 C2125 ) C1760_=_C2126( C1760 C2126 ) C1760_=_C2127( C1760 C2127 ) C1760_=_C2128( C1760 C2128 ) C1760_=_C2129( C1760 C2129 ) \nC1760_=_C2130( C1760 C2130 ) C1760_=_C2131( C1760 C2131 ) C1760_=_C2132( C1760 C2132 ) C1760_=_C2133( C1760 C2133 ) C1760_=_C2134( C1760 C2134 ) C1760_=_C2135( C1760 C2135 ) \nC1769_=_C2125( C1769 C2125 ) C1769_=_C2236( C1769 C2236 ) C1769_=_C2340( C1769 C2340 ) C1769_=_C2680( C1769 C2680 ) C1769_=_C2711( C1769 C2711 ) C1769_=_C2968( C1769 C2968 ) \nC1769_=_C3096( C1769 C3096 ) C1769_=_C3360( C1769 C3360 ) C1769_=_C3410( C1769 C3410 ) C1769_=_C3461( C1769 C3461 ) C1769_=_C3498( C1769 C3498 ) C1769_=_C3499( C1769 C3499 ) \nC1769_=_C3500( C1769 C3500 ) C1769_=_C3501( C1769 C3501 ) C1769_=_C3502( C1769 C3502 ) C1769_=_C3503( C1769 C3503 ) C1769_=_C3504( C1769 C3504 ) C1769_=_C3505( C1769 C3505 ) \nC1769_=_C3506( C1769 C3506 ) C1769_=_C3507( C1769 C3507 ) C1769_=_C3508( C1769 C3508 ) C1769_=_C3509( C1769 C3509 ) C2114_=_C2115( C2114 C2115 ) C2114_=_C2116( C2114 C2116 ) \nC2114_=_C2117( C2114 C2117 ) C2114_=_C2118( C2114 C2118 ) C2114_=_C2119( C2114 C2119 ) C2114_=_C2120( C2114 C2120 ) C2114_=_C2121( C2114 C2121 ) C2114_=_C2122( C2114 C2122 ) \nC2114_=_C2123( C2114 C2123 ) C2114_=_C2124( C2114 C2124 ) C2114_=_C2125( C2114 C2125</w:t>
      </w:r>
    </w:p>
    <w:p>
      <w:pPr>
        <w:pStyle w:val="PreformattedText"/>
        <w:bidi w:val="0"/>
        <w:spacing w:before="0" w:after="0"/>
        <w:jc w:val="left"/>
        <w:rPr/>
      </w:pPr>
      <w:r>
        <w:rPr/>
        <w:t xml:space="preserve"> </w:t>
      </w:r>
      <w:r>
        <w:rPr/>
        <w:t>) C2114_=_C2126( C2114 C2126 ) C2114_=_C2127( C2114 C2127 ) C2114_=_C2128( C2114 C2128 ) \nC2114_=_C2129( C2114 C2129 ) C2114_=_C2130( C2114 C2130 ) C2114_=_C2131( C2114 C2131 ) C2114_=_C2132( C2114 C2132 ) C2114_=_C2133( C2114 C2133 ) C2114_=_C2134( C2114 C2134 ) \nC2114_=_C2135( C2114 C2135 ) C2115_=_C2116( C2115 C2116 ) C2115_=_C2117( C2115 C2117 ) C2115_=_C2118( C2115 C2118 ) C2115_=_C2119( C2115 C2119 ) C2115_=_C2120( C2115 C2120 ) \nC2115_=_C2121( C2115 C2121 ) C2115_=_C2122( C2115 C2122 ) C2115_=_C2123( C2115 C2123 ) C2115_=_C2124( C2115 C2124 ) C2115_=_C2125( C2115 C2125 ) C2115_=_C2126( C2115 C2126 ) \nC2115_=_C2127( C2115 C2127 ) C2115_=_C2128( C2115 C2128 ) C2115_=_C2129( C2115 C2129 ) C2115_=_C2130( C2115 C2130 ) C2115_=_C2131( C2115 C2131 ) C2115_=_C2132( C2115 C2132 ) \nC2115_=_C2133( C2115 C2133 ) C2115_=_C2134( C2115 C2134 ) C2115_=_C2135( C2115 C2135 ) C2115_=_C2236( C2115 C2236 ) C2116_=_C2117( C2116 C2117 ) C2116_=_C2118( C2116 C2118 ) \nC2116_=_C2119( C2116 C2119 ) C2116_=_C2120( C2116 C2120 ) C2116_=_C2121( C2116 C2121 ) C2116_=_C2122( C2116 C2122 ) C2116_=_C2123( C2116 C2123 ) C2116_=_C2124( C2116 C2124 ) \nC2116_=_C2125( C2116 C2125 ) C2116_=_C2126( C2116 C2126 ) C2116_=_C2127( C2116 C2127 ) C2116_=_C2128( C2116 C2128 ) C2116_=_C2129( C2116 C2129 ) C2116_=_C2130( C2116 C2130 ) \nC2116_=_C2131( C2116 C2131 ) C2116_=_C2132( C2116 C2132 ) C2116_=_C2133( C2116 C2133 ) C2116_=_C2134( C2116 C2134 ) C2116_=_C2135( C2116 C2135 ) C2117_=_C2118( C2117 C2118 ) \nC2117_=_C2119( C2117 C2119 ) C2117_=_C2120( C2117 C2120 ) C2117_=_C2121( C2117 C2121 ) C2117_=_C2122( C2117 C2122 ) C2117_=_C2123( C2117 C2123 ) C2117_=_C2124( C2117 C2124 ) \nC2117_=_C2125( C2117 C2125 ) C2117_=_C2126( C2117 C2126 ) C2117_=_C2127( C2117 C2127 ) C2117_=_C2128( C2117 C2128 ) C2117_=_C2129( C2117 C2129 ) C2117_=_C2130( C2117 C2130 ) \nC2117_=_C2131( C2117 C2131 ) C2117_=_C2132( C2117 C2132 ) C2117_=_C2133( C2117 C2133 ) C2117_=_C2134( C2117 C2134 ) C2117_=_C2135( C2117 C2135 ) C2117_=_C2340( C2117 C2340 ) \nC2118_=_C2119( C2118 C2119 ) C2118_=_C2120( C2118 C2120 ) C2118_=_C2121( C2118 C2121 ) C2118_=_C2122( C2118 C2122 ) C2118_=_C2123( C2118 C2123 ) C2118_=_C2124( C2118 C2124 ) \nC2118_=_C2125( C2118 C2125 ) C2118_=_C2126( C2118 C2126 ) C2118_=_C2127( C2118 C2127 ) C2118_=_C2128( C2118 C2128 ) C2118_=_C2129( C2118 C2129 ) C2118_=_C2130( C2118 C2130 ) \nC2118_=_C2131( C2118 C2131 ) C2118_=_C2132( C2118 C2132 ) C2118_=_C2133( C2118 C2133 ) C2118_=_C2134( C2118 C2134 ) C2118_=_C2135( C2118 C2135 ) C2118_=_C2680( C2118 C2680 ) \nC2119_=_C2120( C2119 C2120 ) C2119_=_C2121( C2119 C2121 ) C2119_=_C2122( C2119 C2122 ) C2119_=_C2123( C2119 C2123 ) C2119_=_C2124( C2119 C2124 ) C2119_=_C2125( C2119 C2125 ) \nC2119_=_C2126( C2119 C2126 ) C2119_=_C2127( C2119 C2127 ) C2119_=_C2128( C2119 C2128 ) C2119_=_C2129( C2119 C2129 ) C2119_=_C2130( C2119 C2130 ) C2119_=_C2131( C2119 C2131 ) \nC2119_=_C2132( C2119 C2132 ) C2119_=_C2133( C2119 C2133 ) C2119_=_C2134( C2119 C2134 ) C2119_=_C2135( C2119 C2135 ) C2119_=_C2711( C2119 C2711 ) C2120_=_C2121( C2120 C2121 ) \nC2120_=_C2122( C2120 C2122 ) C2120_=_C2123( C2120 C2123 ) C2120_=_C2124( C2120 C2124 ) C2120_=_C2125( C2120 C2125 ) C2120_=_C2126( C2120 C2126 ) C2120_=_C2127( C2120 C2127 ) \nC2120_=_C2128( C2120 C2128 ) C2120_=_C2129( C2120 C2129 ) C2120_=_C2130( C2120 C2130 ) C2120_=_C2131( C2120 C2131 ) C2120_=_C2132( C2120 C2132 ) C2120_=_C2133( C2120 C2133 ) \nC2120_=_C2134( C2120 C2134 ) C2120_=_C2135( C2120 C2135 ) C2121_=_C2122( C2121 C2122 ) C2121_=_C2123( C2121 C2123 ) C2121_=_C2124( C2121 C2124 ) C2121_=_C2125( C2121 C2125 ) \nC2121_=_C2126( C2121 C2126 ) C2121_=_C2127( C2121 C2127 ) C2121_=_C2128( C2121 C2128 ) C2121_=_C2129( C2121 C2129 ) C2121_=_C2130( C2121 C2130 ) C2121_=_C2131( C2121 C2131 ) \nC2121_=_C2132( C2121 C2132 ) C2121_=_C2133( C2121 C2133 ) C2121_=_C2134( C2121 C2134 ) C2121_=_C2135( C2121 C2135 ) C2122_=_C2123( C2122 C2123 ) C2122_=_C2124( C2122 C2124 ) \nC2122_=_C2125( C2122 C2125 ) C2122_=_C2126( C2122 C2126 ) C2122_=_C2127( C2122 C2127 ) C2122_=_C2128( C2122 C2128 ) C2122_=_C2129( C2122 C2129 ) C2122_=_C2130( C2122 C2130 ) \nC2122_=_C2131( C2122 C2131 ) C2122_=_C2132( C2122 C2132 ) C2122_=_C2133( C2122 C2133 ) C2122_=_C2134( C2122 C2134 ) C2122_=_C2135( C2122 C2135 ) C2122_=_C2968( C2122 C2968 ) \nC2123_=_C2124( C2123 C2124 ) C2123_=_C2125( C2123 C2125 ) C2123_=_C2126( C2123 C2126 ) C2123_=_C2127( C2123 C2127 ) C2123_=_C2128( C2123 C2128 ) C2123_=_C2129( C2123 C2129 ) \nC2123_=_C2130( C2123 C2130 ) C2123_=_C2131( C2123 C2131 ) C2123_=_C2132( C2123 C2132 ) C2123_=_C2133( C2123 C2133 ) C2123_=_C2134( C2123 C2134 ) C2123_=_C2135( C2123 C2135 ) \nC2124_=_C2125( C2124 C2125 ) C2124_=_C2126( C2124 C2126 ) C2124_=_C2127( C2124 C2127 ) C2124_=_C2128( C2124 C2128 ) C2124_=_C2129( C2124 C2129 ) C2124_=_C2130( C2124 C2130 ) \nC2124_=_C2131( C2124 C2131 ) C2124_=_C2132( C2124 C2132 ) C2124_=_C2133( C2124 C2133 ) C2124_=_C2134( C2124 C2134 ) C2124_=_C2135( C2124 C2135 ) C2124_=_C3461( C2124 C3461 ) \nC2125_=_C2126( C2125 C2126 ) C2125_=_C2127( C2125 C2127 ) C2125_=_C2128( C2125 C2128 ) C2125_=_C2129( C2125 C2129 ) C2125_=_C2130( C2125 C2130 ) C2125_=_C2131( C2125 C2131 ) \nC2125_=_C2132( C2125 C2132 ) C2125_=_C2133( C2125 C2133 ) C2125_=_C2134( C2125 C2134 ) C2125_=_C2135( C2125 C2135 ) C2125_=_C2236( C2125 C2236 ) C2125_=_C2340( C2125 C2340 ) \nC2125_=_C2680( C2125 C2680 ) C2125_=_C2711( C2125 C2711 ) C2125_=_C2968( C2125 C2968 ) C2125_=_C3096( C2125 C3096 ) C2125_=_C3360( C2125 C3360 ) C2125_=_C3410( C2125 C3410 ) \nC2125_=_C3461( C2125 C3461 ) C2125_=_C3498( C2125 C3498 ) C2125_=_C3499( C2125 C3499 ) C2125_=_C3500( C2125 C3500 ) C2125_=_C3501( C2125 C3501 ) C2125_=_C3502( C2125 C3502 ) \nC2125_=_C3503( C2125 C3503 ) C2125_=_C3504( C2125 C3504 ) C2125_=_C3505( C2125 C3505 ) C2125_=_C3506( C2125 C3506 ) C2125_=_C3507( C2125 C3507 ) C2125_=_C3508( C2125 C3508 ) \nC2125_=_C3509( C2125 C3509 ) C2126_=_C2127( C2126 C2127 ) C2126_=_C2128( C2126 C2128 ) C2126_=_C2129( C2126 C2129 ) C2126_=_C2130( C2126 C2130 ) C2126_=_C2131( C2126 C2131 ) \nC2126_=_C2132( C2126 C2132 ) C2126_=_C2133( C2126 C2133 ) C2126_=_C2134( C2126 C2134 ) C2126_=_C2135( C2126 C2135 ) C2126_=_C3501( C2126 C3501 ) C2127_=_C2128( C2127 C2128 ) \nC2127_=_C2129( C2127 C2129 ) C2127_=_C2130( C2127 C2130 ) C2127_=_C2131( C2127 C2131 ) C2127_=_C2132( C2127 C2132 ) C2127_=_C2133( C2127 C2133 ) C2127_=_C2134( C2127 C2134 ) \nC2127_=_C2135( C2127 C2135 ) C2127_=_C3502( C2127 C3502 ) C2128_=_C2129( C2128 C2129 ) C2128_=_C2130( C2128 C2130 ) C2128_=_C2131( C2128 C2131 ) C2128_=_C2132( C2128 C2132 ) \nC2128_=_C2133( C2128 C2133 ) C2128_=_C2134( C2128 C2134 ) C2128_=_C2135( C2128 C2135 ) C2128_=_C3503( C2128 C3503 ) C2129_=_C2130( C2129 C2130 ) C2129_=_C2131( C2129 C2131 ) \nC2129_=_C2132( C2129 C2132 ) C2129_=_C2133( C2129 C2133 ) C2129_=_C2134( C2129 C2134 ) C2129_=_C2135( C2129 C2135 ) C2129_=_C3504( C2129 C3504 ) C2130_=_C2131( C2130 C2131 ) \nC2130_=_C2132( C2130 C2132 ) C2130_=_C2133( C2130 C2133 ) C2130_=_C2134( C2130 C2134 ) C2130_=_C2135( C2130 C2135 ) C2131_=_C2132( C2131 C2132 ) C2131_=_C2133( C2131 C2133 ) \nC2131_=_C2134( C2131 C2134 ) C2131_=_C2135( C2131 C2135 ) C2131_=_C3505( C2131 C3505 ) C2132_=_C2133( C2132 C2133 ) C2132_=_C2134( C2132 C2134 ) C2132_=_C2135( C2132 C2135 ) \nC2132_=_C3506( C2132 C3506 ) C2133_=_C2134( C2133 C2134 ) C2133_=_C2135( C2133 C2135 ) C2133_=_C3507( C2133 C3507 ) C2134_=_C2135( C2134 C2135 ) C2135_=_C3509( C2135 C3509 ) \nC2236_=_C2340( C2236 C2340 ) C2236_=_C2680( C2236 C2680 ) C2236_=_C2711( C2236 C2711 ) C2236_=_C2968( C2236 C2968 ) C2236_=_C3096( C2236 C3096 ) C2236_=_C3360( C2236 C3360 ) \nC2236_=_C3410( C2236 C3410 ) C2236_=_C3461( C2236 C3461 ) C2236_=_C3498( C2236 C3498 ) C2236_=_C3499( C2236 C3499 ) C2236_=_C3500( C2236 C3500 ) C2236_=_C3501( C2236 C3501 ) \nC2236_=_C3502( C2236 C3502 ) C2236_=_C3503( C2236 C3503 ) C2236_=_C3504( C2236 C3504 ) C2236_=_C3505( C2236 C3505 ) C2236_=_C3506( C2236 C3506 ) C2236_=_C3507( C2236 C3507 ) \nC2236_=_C3508( C2236 C3508 ) C2236_=_C3509( C2236 C3509 ) C2340_=_C2680( C2340 C2680 ) C2340_=_C2711( C2340 C2711 ) C2340_=_C2968( C2340 C2968 ) C2340_=_C3096( C2340 C3096 ) \nC2340_=_C3360( C2340 C3360 ) C2340_=_C3410( C2340 C3410 ) C2340_=_C3461( C2340 C3461 ) C2340_=_C3498( C2340 C3498 ) C2340_=_C3499( C2340 C3499 ) C2340_=_C3500( C2340 C3500 ) \nC2340_=_C3501( C2340 C3501 ) C2340_=_C3502( C2340 C3502 ) C2340_=_C3503( C2340 C3503 ) C2340_=_C3504( C2340 C3504 ) C2340_=_C3505( C2340 C3505 ) C2340_=_C3506( C2340 C3506 ) \nC2340_=_C3507( C2340 C3507 ) C2340_=_C3508( C2340 C3508 ) C2340_=_C3509( C2340 C3509 ) C2680_=_C2711( C2680 C2711 ) C2680_=_C2968( C2680 C2968 ) C2680_=_C3096( C2680 C3096 ) \nC2680_=_C3360( C2680 C3360 ) C2680_=_C3410( C2680 C3410 ) C2680_=_C3461( C2680 C3461 ) C2680_=_C3498( C2680 C3498 ) C2680_=_C3499( C2680 C3499 ) C2680_=_C3500( C2680 C3500 ) \nC2680_=_C3501( C2680 C3501 ) C2680_=_C3502( C2680 C3502 ) C2680_=_C3503( C2680 C3503 ) C2680_=_C3504( C2680 C3504 ) C2680_=_C3505( C2680 C3505 ) C2680_=_C3506( C2680 C3506 ) \nC2680_=_C3507( C2680 C3507 ) C2680_=_C3508( C2680 C3508 ) C2680_=_C3509( C2680 C3509 ) C2711_=_C2968( C2711 C2968 ) C2711_=_C3096( C2711 C3096 ) C2711_=_C3360( C2711 C3360 ) \nC2711_=_C3410( C2711 C3410 ) C2711_=_C3461( C2711 C3461 ) C2711_=_C3498( C2711 C3498 ) C2711_=_C3499( C2711 C3499 ) C2711_=_C3500( C2711 C3500 ) C2711_=_C3501( C2711 C3501 ) \nC2711_=_C3502( C2711 C3502 ) C2711_=_C3503( C2711 C3503 ) C2711_=_C3504( C2711 C3504 ) C2711_=_C3505( C2711 C3505 ) C2711_=_C3506( C2711 C3506 ) C2711_=_C3507( C2711 C3507 ) \nC2711_=_C3508( C2711 C3508 ) C2711_=_C3509( C2711 C3509 ) C2968_=_C3096( C2968 C3096 ) C2968_=_C3360( C2968 C3360 ) C2968_=_C3410( C2968 C3410 ) C2968_=_C3461( C2968 C3461 ) \nC2968_=_C3498( C2968 C3498 ) C2968_=_C3499( C2968 C3499 ) C2968_=_C3500( C2968 C3500 ) C2968_=_C3501( C2968 C3501 ) C2968_=_C3502(</w:t>
      </w:r>
    </w:p>
    <w:p>
      <w:pPr>
        <w:pStyle w:val="PreformattedText"/>
        <w:bidi w:val="0"/>
        <w:spacing w:before="0" w:after="0"/>
        <w:jc w:val="left"/>
        <w:rPr/>
      </w:pPr>
      <w:r>
        <w:rPr/>
        <w:t xml:space="preserve"> </w:t>
      </w:r>
      <w:r>
        <w:rPr/>
        <w:t>C2968 C3502 ) C2968_=_C3503( C2968 C3503 ) \nC2968_=_C3504( C2968 C3504 ) C2968_=_C3505( C2968 C3505 ) C2968_=_C3506( C2968 C3506 ) C2968_=_C3507( C2968 C3507 ) C2968_=_C3508( C2968 C3508 ) C2968_=_C3509( C2968 C3509 ) \nC3096_=_C3360( C3096 C3360 ) C3096_=_C3410( C3096 C3410 ) C3096_=_C3461( C3096 C3461 ) C3096_=_C3498( C3096 C3498 ) C3096_=_C3499( C3096 C3499 ) C3096_=_C3500( C3096 C3500 ) \nC3096_=_C3501( C3096 C3501 ) C3096_=_C3502( C3096 C3502 ) C3096_=_C3503( C3096 C3503 ) C3096_=_C3504( C3096 C3504 ) C3096_=_C3505( C3096 C3505 ) C3096_=_C3506( C3096 C3506 ) \nC3096_=_C3507( C3096 C3507 ) C3096_=_C3508( C3096 C3508 ) C3096_=_C3509( C3096 C3509 ) C3360_=_C3410( C3360 C3410 ) C3360_=_C3461( C3360 C3461 ) C3360_=_C3498( C3360 C3498 ) \nC3360_=_C3499( C3360 C3499 ) C3360_=_C3500( C3360 C3500 ) C3360_=_C3501( C3360 C3501 ) C3360_=_C3502( C3360 C3502 ) C3360_=_C3503( C3360 C3503 ) C3360_=_C3504( C3360 C3504 ) \nC3360_=_C3505( C3360 C3505 ) C3360_=_C3506( C3360 C3506 ) C3360_=_C3507( C3360 C3507 ) C3360_=_C3508( C3360 C3508 ) C3360_=_C3509( C3360 C3509 ) C3410_=_C3461( C3410 C3461 ) \nC3410_=_C3498( C3410 C3498 ) C3410_=_C3499( C3410 C3499 ) C3410_=_C3500( C3410 C3500 ) C3410_=_C3501( C3410 C3501 ) C3410_=_C3502( C3410 C3502 ) C3410_=_C3503( C3410 C3503 ) \nC3410_=_C3504( C3410 C3504 ) C3410_=_C3505( C3410 C3505 ) C3410_=_C3506( C3410 C3506 ) C3410_=_C3507( C3410 C3507 ) C3410_=_C3508( C3410 C3508 ) C3410_=_C3509( C3410 C3509 ) \nC3461_=_C3498( C3461 C3498 ) C3461_=_C3499( C3461 C3499 ) C3461_=_C3500( C3461 C3500 ) C3461_=_C3501( C3461 C3501 ) C3461_=_C3502( C3461 C3502 ) C3461_=_C3503( C3461 C3503 ) \nC3461_=_C3504( C3461 C3504 ) C3461_=_C3505( C3461 C3505 ) C3461_=_C3506( C3461 C3506 ) C3461_=_C3507( C3461 C3507 ) C3461_=_C3508( C3461 C3508 ) C3461_=_C3509( C3461 C3509 ) \nC3498_=_C3499( C3498 C3499 ) C3498_=_C3500( C3498 C3500 ) C3498_=_C3501( C3498 C3501 ) C3498_=_C3502( C3498 C3502 ) C3498_=_C3503( C3498 C3503 ) C3498_=_C3504( C3498 C3504 ) \nC3498_=_C3505( C3498 C3505 ) C3498_=_C3506( C3498 C3506 ) C3498_=_C3507( C3498 C3507 ) C3498_=_C3508( C3498 C3508 ) C3498_=_C3509( C3498 C3509 ) C3499_=_C3500( C3499 C3500 ) \nC3499_=_C3501( C3499 C3501 ) C3499_=_C3502( C3499 C3502 ) C3499_=_C3503( C3499 C3503 ) C3499_=_C3504( C3499 C3504 ) C3499_=_C3505( C3499 C3505 ) C3499_=_C3506( C3499 C3506 ) \nC3499_=_C3507( C3499 C3507 ) C3499_=_C3508( C3499 C3508 ) C3499_=_C3509( C3499 C3509 ) C3500_=_C3501( C3500 C3501 ) C3500_=_C3502( C3500 C3502 ) C3500_=_C3503( C3500 C3503 ) \nC3500_=_C3504( C3500 C3504 ) C3500_=_C3505( C3500 C3505 ) C3500_=_C3506( C3500 C3506 ) C3500_=_C3507( C3500 C3507 ) C3500_=_C3508( C3500 C3508 ) C3500_=_C3509( C3500 C3509 ) \nC3501_=_C3502( C3501 C3502 ) C3501_=_C3503( C3501 C3503 ) C3501_=_C3504( C3501 C3504 ) C3501_=_C3505( C3501 C3505 ) C3501_=_C3506( C3501 C3506 ) C3501_=_C3507( C3501 C3507 ) \nC3501_=_C3508( C3501 C3508 ) C3501_=_C3509( C3501 C3509 ) C3502_=_C3503( C3502 C3503 ) C3502_=_C3504( C3502 C3504 ) C3502_=_C3505( C3502 C3505 ) C3502_=_C3506( C3502 C3506 ) \nC3502_=_C3507( C3502 C3507 ) C3502_=_C3508( C3502 C3508 ) C3502_=_C3509( C3502 C3509 ) C3503_=_C3504( C3503 C3504 ) C3503_=_C3505( C3503 C3505 ) C3503_=_C3506( C3503 C3506 ) \nC3503_=_C3507( C3503 C3507 ) C3503_=_C3508( C3503 C3508 ) C3503_=_C3509( C3503 C3509 ) C3504_=_C3505( C3504 C3505 ) C3504_=_C3506( C3504 C3506 ) C3504_=_C3507( C3504 C3507 ) \nC3504_=_C3508( C3504 C3508 ) C3504_=_C3509( C3504 C3509 ) C3505_=_C3506( C3505 C3506 ) C3505_=_C3507( C3505 C3507 ) C3505_=_C3508( C3505 C3508 ) C3505_=_C3509( C3505 C3509 ) \nC3506_=_C3507( C3506 C3507 ) C3506_=_C3508( C3506 C3508 ) C3506_=_C3509( C3506 C3509 ) C3507_=_C3508( C3507 C3508 ) C3507_=_C3509( C3507 C3509 ) C3508_=_C3509( C3508 C3509 ) "];118-&gt;175[label="52: C636 C644 C1014 C1023 C1140 \nC1188 C1334 C1532 C1760 C1769 C2114 \nC2115 C2116 C2117 C2118 C2119 C2120 \nC2121 C2122 C2123 C2124 C2126 C2127 \nC2128 C2129 C2130 C2131 C2132 C2133 \nC2134 C2135 C2236 C2340 C2680 C2711 \nC2968 C3096 C3360 C3410 C3461 C3498 \nC3499 C3500 C3501 C3502 C3503 C3504 \nC3505 C3506 C3507 C3508 C3509 \n667: C636_=_C644 ,C636_=_C1014 ,C636_=_C1140 ,C636_=_C1188 ,C636_=_C1760 ,\nC636_=_C2114 ,C636_=_C2115 ,C636_=_C2116 ,C636_=_C2117 ,C636_=_C2118 ,C636_=_C2119 ,\nC636_=_C2120 ,C636_=_C2121 ,C636_=_C2122 ,C636_=_C2123 ,C636_=_C2124 ,C636_=_C2126 ,\nC636_=_C2127 ,C636_=_C2128 ,C636_=_C2129 ,C636_=_C2130 ,C636_=_C2131 ,C636_=_C2132 ,\nC636_=_C2133 ,C636_=_C2134 ,C636_=_C2135 ,C644_=_C1023 ,C644_=_C1334 ,C644_=_C1532 ,\nC644_=_C1769 ,C644_=_C2236 ,C644_=_C2340 ,C644_=_C2680 ,C644_=_C2711 ,C644_=_C2968 ,\nC644_=_C3096 ,C644_=_C3360 ,C644_=_C3410 ,C644_=_C3461 ,C644_=_C3498 ,C644_=_C3499 ,\nC644_=_C3500 ,C644_=_C3501 ,C644_=_C3502 ,C644_=_C3503 ,C644_=_C3504 ,C644_=_C3505 ,\nC644_=_C3506 ,C644_=_C3507 ,C644_=_C3508 ,C644_=_C3509 ,C1014_=_C1023 ,C1014_=_C1140 ,\nC1014_=_C1188 ,C1014_=_C1760 ,C1014_=_C2114 ,C1014_=_C2115 ,C1014_=_C2116 ,C1014_=_C2117 ,\nC1014_=_C2118 ,C1014_=_C2119 ,C1014_=_C2120 ,C1014_=_C2121 ,C1014_=_C2122 ,C1014_=_C2123 ,\nC1014_=_C2124 ,C1014_=_C2126 ,C1014_=_C2127 ,C1014_=_C2128 ,C1014_=_C2129 ,C1014_=_C2130 ,\nC1014_=_C2131 ,C1014_=_C2132 ,C1014_=_C2133 ,C1014_=_C2134 ,C1014_=_C2135 ,C1023_=_C1334 ,\nC1023_=_C1532 ,C1023_=_C1769 ,C1023_=_C2236 ,C1023_=_C2340 ,C1023_=_C2680 ,C1023_=_C2711 ,\nC1023_=_C2968 ,C1023_=_C3096 ,C1023_=_C3360 ,C1023_=_C3410 ,C1023_=_C3461 ,C1023_=_C3498 ,\nC1023_=_C3499 ,C1023_=_C3500 ,C1023_=_C3501 ,C1023_=_C3502 ,C1023_=_C3503 ,C1023_=_C3504 ,\nC1023_=_C3505 ,C1023_=_C3506 ,C1023_=_C3507 ,C1023_=_C3508 ,C1023_=_C3509 ,C1140_=_C1188 ,\nC1140_=_C1760 ,C1140_=_C2114 ,C1140_=_C2115 ,C1140_=_C2116 ,C1140_=_C2117 ,C1140_=_C2118 ,\nC1140_=_C2119 ,C1140_=_C2120 ,C1140_=_C2121 ,C1140_=_C2122 ,C1140_=_C2123 ,C1140_=_C2124 ,\nC1140_=_C2126 ,C1140_=_C2127 ,C1140_=_C2128 ,C1140_=_C2129 ,C1140_=_C2130 ,C1140_=_C2131 ,\nC1140_=_C2132 ,C1140_=_C2133 ,C1140_=_C2134 ,C1140_=_C2135 ,C1188_=_C1760 ,C1188_=_C2114 ,\nC1188_=_C2115 ,C1188_=_C2116 ,C1188_=_C2117 ,C1188_=_C2118 ,C1188_=_C2119 ,C1188_=_C2120 ,\nC1188_=_C2121 ,C1188_=_C2122 ,C1188_=_C2123 ,C1188_=_C2124 ,C1188_=_C2126 ,C1188_=_C2127 ,\nC1188_=_C2128 ,C1188_=_C2129 ,C1188_=_C2130 ,C1188_=_C2131 ,C1188_=_C2132 ,C1188_=_C2133 ,\nC1188_=_C2134 ,C1188_=_C2135 ,C1334_=_C1532 ,C1334_=_C1769 ,C1334_=_C2236 ,C1334_=_C2340 ,\nC1334_=_C2680 ,C1334_=_C2711 ,C1334_=_C2968 ,C1334_=_C3096 ,C1334_=_C3360 ,C1334_=_C3410 ,\nC1334_=_C3461 ,C1334_=_C3498 ,C1334_=_C3499 ,C1334_=_C3500 ,C1334_=_C3501 ,C1334_=_C3502 ,\nC1334_=_C3503 ,C1334_=_C3504 ,C1334_=_C3505 ,C1334_=_C3506 ,C1334_=_C3507 ,C1334_=_C3508 ,\nC1334_=_C3509 ,C1532_=_C1769 ,C1532_=_C2236 ,C1532_=_C2340 ,C1532_=_C2680 ,C1532_=_C2711 ,\nC1532_=_C2968 ,C1532_=_C3096 ,C1532_=_C3360 ,C1532_=_C3410 ,C1532_=_C3461 ,C1532_=_C3498 ,\nC1532_=_C3499 ,C1532_=_C3500 ,C1532_=_C3501 ,C1532_=_C3502 ,C1532_=_C3503 ,C1532_=_C3504 ,\nC1532_=_C3505 ,C1532_=_C3506 ,C1532_=_C3507 ,C1532_=_C3508 ,C1532_=_C3509 ,C1760_=_C1769 ,\nC1760_=_C2114 ,C1760_=_C2115 ,C1760_=_C2116 ,C1760_=_C2117 ,C1760_=_C2118 ,C1760_=_C2119 ,\nC1760_=_C2120 ,C1760_=_C2121 ,C1760_=_C2122 ,C1760_=_C2123 ,C1760_=_C2124 ,C1760_=_C2126 ,\nC1760_=_C2127 ,C1760_=_C2128 ,C1760_=_C2129 ,C1760_=_C2130 ,C1760_=_C2131 ,C1760_=_C2132 ,\nC1760_=_C2133 ,C1760_=_C2134 ,C1760_=_C2135 ,C1769_=_C2236 ,C1769_=_C2340 ,C1769_=_C2680 ,\nC1769_=_C2711 ,C1769_=_C2968 ,C1769_=_C3096 ,C1769_=_C3360 ,C1769_=_C3410 ,C1769_=_C3461 ,\nC1769_=_C3498 ,C1769_=_C3499 ,C1769_=_C3500 ,C1769_=_C3501 ,C1769_=_C3502 ,C1769_=_C3503 ,\nC1769_=_C3504 ,C1769_=_C3505 ,C1769_=_C3506 ,C1769_=_C3507 ,C1769_=_C3508 ,C1769_=_C3509 ,\nC2114_=_C2115 ,C2114_=_C2116 ,C2114_=_C2117 ,C2114_=_C2118 ,C2114_=_C2119 ,C2114_=_C2120 ,\nC2114_=_C2121 ,C2114_=_C2122 ,C2114_=_C2123 ,C2114_=_C2124 ,C2114_=_C2126 ,C2114_=_C2127 ,\nC2114_=_C2128 ,C2114_=_C2129 ,C2114_=_C2130 ,C2114_=_C2131 ,C2114_=_C2132 ,C2114_=_C2133 ,\nC2114_=_C2134 ,C2114_=_C2135 ,C2115_=_C2116 ,C2115_=_C2117 ,C2115_=_C2118 ,C2115_=_C2119 ,\nC2115_=_C2120 ,C2115_=_C2121 ,C2115_=_C2122 ,C2115_=_C2123 ,C2115_=_C2124 ,C2115_=_C2126 ,\nC2115_=_C2127 ,C2115_=_C2128 ,C2115_=_C2129 ,C2115_=_C2130 ,C2115_=_C2131 ,C2115_=_C2132 ,\nC2115_=_C2133 ,C2115_=_C2134 ,C2115_=_C2135 ,C2115_=_C2236 ,C2116_=_C2117 ,C2116_=_C2118 ,\nC2116_=_C2119 ,C2116_=_C2120 ,C2116_=_C2121 ,C2116_=_C2122 ,C2116_=_C2123 ,C2116_=_C2124 ,\nC2116_=_C2126 ,C2116_=_C2127 ,C2116_=_C2128 ,C2116_=_C2129 ,C2116_=_C2130 ,C2116_=_C2131 ,\nC2116_=_C2132 ,C2116_=_C2133 ,C2116_=_C2134 ,C2116_=_C2135 ,C2117_=_C2118 ,C2117_=_C2119 ,\nC2117_=_C2120 ,C2117_=_C2121 ,C2117_=_C2122 ,C2117_=_C2123 ,C2117_=_C2124 ,C2117_=_C2126 ,\nC2117_=_C2127 ,C2117_=_C2128 ,C2117_=_C2129 ,C2117_=_C2130 ,C2117_=_C2131 ,C2117_=_C2132 ,\nC2117_=_C2133 ,C2117_=_C2134 ,C2117_=_C2135 ,C2117_=_C2340 ,C2118_=_C2119 ,C2118_=_C2120 ,\nC2118_=_C2121 ,C2118_=_C2122 ,C2118_=_C2123 ,C2118_=_C2124 ,C2118_=_C2126 ,C2118_=_C2127 ,\nC2118_=_C2128 ,C2118_=_C2129 ,C2118_=_C2130 ,C2118_=_C2131 ,C2118_=_C2132 ,C2118_=_C2133 ,\nC2118_=_C2134 ,C2118_=_C2135 ,C2118_=_C2680 ,C2119_=_C2120 ,C2119_=_C2121 ,C2119_=_C2122 ,\nC2119_=_C2123 ,C2119_=_C2124 ,C2119_=_C2126 ,C2119_=_C2127 ,C2119_=_C2128 ,C2119_=_C2129 ,\nC2119_=_C2130 ,C2119_=_C2131 ,C2119_=_C2132 ,C2119_=_C2133 ,C2119_=_C2134 ,C2119_=_C2135 ,\nC2119_=_C2711 ,C2120_=_C2121 ,C2120_=_C2122 ,C2120_=_C2123 ,C2120_=_C2124 ,C2120_=_C2126 ,\nC2120_=_C2127 ,C2120_=_C2128 ,C2120_=_C2129 ,C2120_=_C2130 ,C2120_=_C2131 ,C2120_=_C2132 ,\nC2120_=_C2133 ,C2120_=_C2134 ,C2120_=_C2135 ,C2121_=_C2122 ,C2121_=_C2123 ,C2121_=_C2124 ,\nC2121_=_C2126 ,C2121_=_C2127 ,C2121_=_C2128 ,C2121_=_C2129 ,C2121_=_C2130 ,C2121_=_C2131 ,\nC2121_=_C2132 ,C2121_=_C2133 ,C2121_=_C2134 ,C2121_=_C2135 ,C2122_=_C2123 ,C2122_=_C2124 ,\nC2122_=_C2126 ,C2122_=_C2127 ,C2122_=_C2128 ,C2122_=_C2129 ,C2122_=_C2130 ,C2122_=_C2131 ,\nC2122_=_C2132 ,C2122_=_C2133 ,C2122_=_C2134 ,C2122_=_C2135 ,C2122_=_C2968 ,C2123_=_C2124</w:t>
      </w:r>
    </w:p>
    <w:p>
      <w:pPr>
        <w:pStyle w:val="PreformattedText"/>
        <w:bidi w:val="0"/>
        <w:spacing w:before="0" w:after="0"/>
        <w:jc w:val="left"/>
        <w:rPr/>
      </w:pPr>
      <w:r>
        <w:rPr/>
        <w:t xml:space="preserve"> </w:t>
      </w:r>
      <w:r>
        <w:rPr/>
        <w:t>,\nC2123_=_C2126 ,C2123_=_C2127 ,C2123_=_C2128 ,C2123_=_C2129 ,C2123_=_C2130 ,C2123_=_C2131 ,\nC2123_=_C2132 ,C2123_=_C2133 ,C2123_=_C2134 ,C2123_=_C2135 ,C2124_=_C2126 ,C2124_=_C2127 ,\nC2124_=_C2128 ,C2124_=_C2129 ,C2124_=_C2130 ,C2124_=_C2131 ,C2124_=_C2132 ,C2124_=_C2133 ,\nC2124_=_C2134 ,C2124_=_C2135 ,C2124_=_C3461 ,C2126_=_C2127 ,C2126_=_C2128 ,C2126_=_C2129 ,\nC2126_=_C2130 ,C2126_=_C2131 ,C2126_=_C2132 ,C2126_=_C2133 ,C2126_=_C2134 ,C2126_=_C2135 ,\nC2126_=_C3501 ,C2127_=_C2128 ,C2127_=_C2129 ,C2127_=_C2130 ,C2127_=_C2131 ,C2127_=_C2132 ,\nC2127_=_C2133 ,C2127_=_C2134 ,C2127_=_C2135 ,C2127_=_C3502 ,C2128_=_C2129 ,C2128_=_C2130 ,\nC2128_=_C2131 ,C2128_=_C2132 ,C2128_=_C2133 ,C2128_=_C2134 ,C2128_=_C2135 ,C2128_=_C3503 ,\nC2129_=_C2130 ,C2129_=_C2131 ,C2129_=_C2132 ,C2129_=_C2133 ,C2129_=_C2134 ,C2129_=_C2135 ,\nC2129_=_C3504 ,C2130_=_C2131 ,C2130_=_C2132 ,C2130_=_C2133 ,C2130_=_C2134 ,C2130_=_C2135 ,\nC2131_=_C2132 ,C2131_=_C2133 ,C2131_=_C2134 ,C2131_=_C2135 ,C2131_=_C3505 ,C2132_=_C2133 ,\nC2132_=_C2134 ,C2132_=_C2135 ,C2132_=_C3506 ,C2133_=_C2134 ,C2133_=_C2135 ,C2133_=_C3507 ,\nC2134_=_C2135 ,C2135_=_C3509 ,C2236_=_C2340 ,C2236_=_C2680 ,C2236_=_C2711 ,C2236_=_C2968 ,\nC2236_=_C3096 ,C2236_=_C3360 ,C2236_=_C3410 ,C2236_=_C3461 ,C2236_=_C3498 ,C2236_=_C3499 ,\nC2236_=_C3500 ,C2236_=_C3501 ,C2236_=_C3502 ,C2236_=_C3503 ,C2236_=_C3504 ,C2236_=_C3505 ,\nC2236_=_C3506 ,C2236_=_C3507 ,C2236_=_C3508 ,C2236_=_C3509 ,C2340_=_C2680 ,C2340_=_C2711 ,\nC2340_=_C2968 ,C2340_=_C3096 ,C2340_=_C3360 ,C2340_=_C3410 ,C2340_=_C3461 ,C2340_=_C3498 ,\nC2340_=_C3499 ,C2340_=_C3500 ,C2340_=_C3501 ,C2340_=_C3502 ,C2340_=_C3503 ,C2340_=_C3504 ,\nC2340_=_C3505 ,C2340_=_C3506 ,C2340_=_C3507 ,C2340_=_C3508 ,C2340_=_C3509 ,C2680_=_C2711 ,\nC2680_=_C2968 ,C2680_=_C3096 ,C2680_=_C3360 ,C2680_=_C3410 ,C2680_=_C3461 ,C2680_=_C3498 ,\nC2680_=_C3499 ,C2680_=_C3500 ,C2680_=_C3501 ,C2680_=_C3502 ,C2680_=_C3503 ,C2680_=_C3504 ,\nC2680_=_C3505 ,C2680_=_C3506 ,C2680_=_C3507 ,C2680_=_C3508 ,C2680_=_C3509 ,C2711_=_C2968 ,\nC2711_=_C3096 ,C2711_=_C3360 ,C2711_=_C3410 ,C2711_=_C3461 ,C2711_=_C3498 ,C2711_=_C3499 ,\nC2711_=_C3500 ,C2711_=_C3501 ,C2711_=_C3502 ,C2711_=_C3503 ,C2711_=_C3504 ,C2711_=_C3505 ,\nC2711_=_C3506 ,C2711_=_C3507 ,C2711_=_C3508 ,C2711_=_C3509 ,C2968_=_C3096 ,C2968_=_C3360 ,\nC2968_=_C3410 ,C2968_=_C3461 ,C2968_=_C3498 ,C2968_=_C3499 ,C2968_=_C3500 ,C2968_=_C3501 ,\nC2968_=_C3502 ,C2968_=_C3503 ,C2968_=_C3504 ,C2968_=_C3505 ,C2968_=_C3506 ,C2968_=_C3507 ,\nC2968_=_C3508 ,C2968_=_C3509 ,C3096_=_C3360 ,C3096_=_C3410 ,C3096_=_C3461 ,C3096_=_C3498 ,\nC3096_=_C3499 ,C3096_=_C3500 ,C3096_=_C3501 ,C3096_=_C3502 ,C3096_=_C3503 ,C3096_=_C3504 ,\nC3096_=_C3505 ,C3096_=_C3506 ,C3096_=_C3507 ,C3096_=_C3508 ,C3096_=_C3509 ,C3360_=_C3410 ,\nC3360_=_C3461 ,C3360_=_C3498 ,C3360_=_C3499 ,C3360_=_C3500 ,C3360_=_C3501 ,C3360_=_C3502 ,\nC3360_=_C3503 ,C3360_=_C3504 ,C3360_=_C3505 ,C3360_=_C3506 ,C3360_=_C3507 ,C3360_=_C3508 ,\nC3360_=_C3509 ,C3410_=_C3461 ,C3410_=_C3498 ,C3410_=_C3499 ,C3410_=_C3500 ,C3410_=_C3501 ,\nC3410_=_C3502 ,C3410_=_C3503 ,C3410_=_C3504 ,C3410_=_C3505 ,C3410_=_C3506 ,C3410_=_C3507 ,\nC3410_=_C3508 ,C3410_=_C3509 ,C3461_=_C3498 ,C3461_=_C3499 ,C3461_=_C3500 ,C3461_=_C3501 ,\nC3461_=_C3502 ,C3461_=_C3503 ,C3461_=_C3504 ,C3461_=_C3505 ,C3461_=_C3506 ,C3461_=_C3507 ,\nC3461_=_C3508 ,C3461_=_C3509 ,C3498_=_C3499 ,C3498_=_C3500 ,C3498_=_C3501 ,C3498_=_C3502 ,\nC3498_=_C3503 ,C3498_=_C3504 ,C3498_=_C3505 ,C3498_=_C3506 ,C3498_=_C3507 ,C3498_=_C3508 ,\nC3498_=_C3509 ,C3499_=_C3500 ,C3499_=_C3501 ,C3499_=_C3502 ,C3499_=_C3503 ,C3499_=_C3504 ,\nC3499_=_C3505 ,C3499_=_C3506 ,C3499_=_C3507 ,C3499_=_C3508 ,C3499_=_C3509 ,C3500_=_C3501 ,\nC3500_=_C3502 ,C3500_=_C3503 ,C3500_=_C3504 ,C3500_=_C3505 ,C3500_=_C3506 ,C3500_=_C3507 ,\nC3500_=_C3508 ,C3500_=_C3509 ,C3501_=_C3502 ,C3501_=_C3503 ,C3501_=_C3504 ,C3501_=_C3505 ,\nC3501_=_C3506 ,C3501_=_C3507 ,C3501_=_C3508 ,C3501_=_C3509 ,C3502_=_C3503 ,C3502_=_C3504 ,\nC3502_=_C3505 ,C3502_=_C3506 ,C3502_=_C3507 ,C3502_=_C3508 ,C3502_=_C3509 ,C3503_=_C3504 ,\nC3503_=_C3505 ,C3503_=_C3506 ,C3503_=_C3507 ,C3503_=_C3508 ,C3503_=_C3509 ,C3504_=_C3505 ,\nC3504_=_C3506 ,C3504_=_C3507 ,C3504_=_C3508 ,C3504_=_C3509 ,C3505_=_C3506 ,C3505_=_C3507 ,\nC3505_=_C3508 ,C3505_=_C3509 ,C3506_=_C3507 ,C3506_=_C3508 ,C3506_=_C3509 ,C3507_=_C3508 ,\nC3507_=_C3509 ,C3508_=_C3509 ,"];176[shape=box, label="id:176 level: 6\n55: C44 C137 C198 C215 C252 \nC269 C356 C365 C1015 C1030 C1044 \nC1087 C1122 C1143 C1328 C1446 C1715 \nC2115 C2131 C2193 C2228 C2229 C2230 \nC2231 C2232 C2233 C2234 C2235 C2236 \nC2237 C2238 C2239 C2240 C2241 C2242 \nC2243 C2244 C2245 C2246 C2276 C2346 \nC3342 C3369 C3390 C3490 C3505 C3733 \nC3945 C4006 C4059 C4060 C4061 C4062 \nC4063 C4064 \n764: C44_=_C137( C44 C137 ) C44_=_C198( C44 C198 ) C44_=_C215( C44 C215 ) C44_=_C252( C44 C252 ) C44_=_C269( C44 C269 ) \nC44_=_C356( C44 C356 ) C44_=_C365( C44 C365 ) C44_=_C1030( C44 C1030 ) C44_=_C1446( C44 C1446 ) C44_=_C2131( C44 C2131 ) C44_=_C2241( C44 C2241 ) \nC44_=_C2276( C44 C2276 ) C44_=_C2346( C44 C2346 ) C44_=_C3342( C44 C3342 ) C44_=_C3369( C44 C3369 ) C44_=_C3390( C44 C3390 ) C44_=_C3490( C44 C3490 ) \nC44_=_C3505( C44 C3505 ) C44_=_C3733( C44 C3733 ) C44_=_C3945( C44 C3945 ) C44_=_C4006( C44 C4006 ) C44_=_C4059( C44 C4059 ) C44_=_C4060( C44 C4060 ) \nC44_=_C4061( C44 C4061 ) C44_=_C4062( C44 C4062 ) C44_=_C4063( C44 C4063 ) C44_=_C4064( C44 C4064 ) C137_=_C198( C137 C198 ) C137_=_C215( C137 C215 ) \nC137_=_C252( C137 C252 ) C137_=_C269( C137 C269 ) C137_=_C356( C137 C356 ) C137_=_C365( C137 C365 ) C137_=_C1030( C137 C1030 ) C137_=_C1446( C137 C1446 ) \nC137_=_C2131( C137 C2131 ) C137_=_C2241( C137 C2241 ) C137_=_C2276( C137 C2276 ) C137_=_C2346( C137 C2346 ) C137_=_C3342( C137 C3342 ) C137_=_C3369( C137 C3369 ) \nC137_=_C3390( C137 C3390 ) C137_=_C3490( C137 C3490 ) C137_=_C3505( C137 C3505 ) C137_=_C3733( C137 C3733 ) C137_=_C3945( C137 C3945 ) C137_=_C4006( C137 C4006 ) \nC137_=_C4059( C137 C4059 ) C137_=_C4060( C137 C4060 ) C137_=_C4061( C137 C4061 ) C137_=_C4062( C137 C4062 ) C137_=_C4063( C137 C4063 ) C137_=_C4064( C137 C4064 ) \nC198_=_C215( C198 C215 ) C198_=_C252( C198 C252 ) C198_=_C269( C198 C269 ) C198_=_C356( C198 C356 ) C198_=_C365( C198 C365 ) C198_=_C1030( C198 C1030 ) \nC198_=_C1446( C198 C1446 ) C198_=_C2131( C198 C2131 ) C198_=_C2241( C198 C2241 ) C198_=_C2276( C198 C2276 ) C198_=_C2346( C198 C2346 ) C198_=_C3342( C198 C3342 ) \nC198_=_C3369( C198 C3369 ) C198_=_C3390( C198 C3390 ) C198_=_C3490( C198 C3490 ) C198_=_C3505( C198 C3505 ) C198_=_C3733( C198 C3733 ) C198_=_C3945( C198 C3945 ) \nC198_=_C4006( C198 C4006 ) C198_=_C4059( C198 C4059 ) C198_=_C4060( C198 C4060 ) C198_=_C4061( C198 C4061 ) C198_=_C4062( C198 C4062 ) C198_=_C4063( C198 C4063 ) \nC198_=_C4064( C198 C4064 ) C215_=_C252( C215 C252 ) C215_=_C269( C215 C269 ) C215_=_C356( C215 C356 ) C215_=_C365( C215 C365 ) C215_=_C1030( C215 C1030 ) \nC215_=_C1446( C215 C1446 ) C215_=_C2131( C215 C2131 ) C215_=_C2241( C215 C2241 ) C215_=_C2276( C215 C2276 ) C215_=_C2346( C215 C2346 ) C215_=_C3342( C215 C3342 ) \nC215_=_C3369( C215 C3369 ) C215_=_C3390( C215 C3390 ) C215_=_C3490( C215 C3490 ) C215_=_C3505( C215 C3505 ) C215_=_C3733( C215 C3733 ) C215_=_C3945( C215 C3945 ) \nC215_=_C4006( C215 C4006 ) C215_=_C4059( C215 C4059 ) C215_=_C4060( C215 C4060 ) C215_=_C4061( C215 C4061 ) C215_=_C4062( C215 C4062 ) C215_=_C4063( C215 C4063 ) \nC215_=_C4064( C215 C4064 ) C252_=_C269( C252 C269 ) C252_=_C356( C252 C356 ) C252_=_C365( C252 C365 ) C252_=_C1030( C252 C1030 ) C252_=_C1446( C252 C1446 ) \nC252_=_C2131( C252 C2131 ) C252_=_C2241( C252 C2241 ) C252_=_C2276( C252 C2276 ) C252_=_C2346( C252 C2346 ) C252_=_C3342( C252 C3342 ) C252_=_C3369( C252 C3369 ) \nC252_=_C3390( C252 C3390 ) C252_=_C3490( C252 C3490 ) C252_=_C3505( C252 C3505 ) C252_=_C3733( C252 C3733 ) C252_=_C3945( C252 C3945 ) C252_=_C4006( C252 C4006 ) \nC252_=_C4059( C252 C4059 ) C252_=_C4060( C252 C4060 ) C252_=_C4061( C252 C4061 ) C252_=_C4062( C252 C4062 ) C252_=_C4063( C252 C4063 ) C252_=_C4064( C252 C4064 ) \nC269_=_C356( C269 C356 ) C269_=_C365( C269 C365 ) C269_=_C1030( C269 C1030 ) C269_=_C1446( C269 C1446 ) C269_=_C2131( C269 C2131 ) C269_=_C2241( C269 C2241 ) \nC269_=_C2276( C269 C2276 ) C269_=_C2346( C269 C2346 ) C269_=_C3342( C269 C3342 ) C269_=_C3369( C269 C3369 ) C269_=_C3390( C269 C3390 ) C269_=_C3490( C269 C3490 ) \nC269_=_C3505( C269 C3505 ) C269_=_C3733( C269 C3733 ) C269_=_C3945( C269 C3945 ) C269_=_C4006( C269 C4006 ) C269_=_C4059( C269 C4059 ) C269_=_C4060( C269 C4060 ) \nC269_=_C4061( C269 C4061 ) C269_=_C4062( C269 C4062 ) C269_=_C4063( C269 C4063 ) C269_=_C4064( C269 C4064 ) C356_=_C365( C356 C365 ) C356_=_C1030( C356 C1030 ) \nC356_=_C1446( C356 C1446 ) C356_=_C2131( C356 C2131 ) C356_=_C2241( C356 C2241 ) C356_=_C2276( C356 C2276 ) C356_=_C2346( C356 C2346 ) C356_=_C3342( C356 C3342 ) \nC356_=_C3369( C356 C3369 ) C356_=_C3390( C356 C3390 ) C356_=_C3490( C356 C3490 ) C356_=_C3505( C356 C3505 ) C356_=_C3733( C356 C3733 ) C356_=_C3945( C356 C3945 ) \nC356_=_C4006( C356 C4006 ) C356_=_C4059( C356 C4059 ) C356_=_C4060( C356 C4060 ) C356_=_C4061( C356 C4061 ) C356_=_C4062( C356 C4062 ) C356_=_C4063( C356 C4063 ) \nC356_=_C4064( C356 C4064 ) C365_=_C1030( C365 C1030 ) C365_=_C1446( C365 C1446 ) C365_=_C2131( C365 C2131 ) C365_=_C2241( C365 C2241 ) C365_=_C2276( C365 C2276 ) \nC365_=_C2346( C365 C2346 ) C365_=_C3342( C365 C3342 ) C365_=_C3369( C365 C3369 ) C365_=_C3390( C365 C3390 ) C365_=_C3490( C365 C3490 ) C365_=_C3505( C365 C3505 ) \nC365_=_C3733( C365 C3733 ) C365_=_C3945( C365 C3945 ) C365_=_C4006( C365 C4006 ) C365_=_C4059( C365 C4059 ) C365_=_C4060( C365 C4060 ) C365_=_C4061( C365 C4061 ) \nC365_=_C4062( C365 C4062 ) C365_=_C4063( C365 C4063 ) C365_=_C4064( C365 C4064 ) C1015_=_C1030( C1015 C1030 ) C1015_=_C1044( C1015 C1044 ) C1015_=_C1087( C1015 C1087 ) \nC1015_=_C1122( C1015 C1122 ) C1015_=_C1143(</w:t>
      </w:r>
    </w:p>
    <w:p>
      <w:pPr>
        <w:pStyle w:val="PreformattedText"/>
        <w:bidi w:val="0"/>
        <w:spacing w:before="0" w:after="0"/>
        <w:jc w:val="left"/>
        <w:rPr/>
      </w:pPr>
      <w:r>
        <w:rPr/>
        <w:t xml:space="preserve"> </w:t>
      </w:r>
      <w:r>
        <w:rPr/>
        <w:t>C1015 C1143 ) C1015_=_C1328( C1015 C1328 ) C1015_=_C1715( C1015 C1715 ) C1015_=_C2115( C1015 C2115 ) C1015_=_C2193( C1015 C2193 ) \nC1015_=_C2228( C1015 C2228 ) C1015_=_C2229( C1015 C2229 ) C1015_=_C2230( C1015 C2230 ) C1015_=_C2231( C1015 C2231 ) C1015_=_C2232( C1015 C2232 ) C1015_=_C2233( C1015 C2233 ) \nC1015_=_C2234( C1015 C2234 ) C1015_=_C2235( C1015 C2235 ) C1015_=_C2236( C1015 C2236 ) C1015_=_C2237( C1015 C2237 ) C1015_=_C2238( C1015 C2238 ) C1015_=_C2239( C1015 C2239 ) \nC1015_=_C2240( C1015 C2240 ) C1015_=_C2241( C1015 C2241 ) C1015_=_C2242( C1015 C2242 ) C1015_=_C2243( C1015 C2243 ) C1015_=_C2244( C1015 C2244 ) C1015_=_C2245( C1015 C2245 ) \nC1015_=_C2246( C1015 C2246 ) C1030_=_C1446( C1030 C1446 ) C1030_=_C2131( C1030 C2131 ) C1030_=_C2241( C1030 C2241 ) C1030_=_C2276( C1030 C2276 ) C1030_=_C2346( C1030 C2346 ) \nC1030_=_C3342( C1030 C3342 ) C1030_=_C3369( C1030 C3369 ) C1030_=_C3390( C1030 C3390 ) C1030_=_C3490( C1030 C3490 ) C1030_=_C3505( C1030 C3505 ) C1030_=_C3733( C1030 C3733 ) \nC1030_=_C3945( C1030 C3945 ) C1030_=_C4006( C1030 C4006 ) C1030_=_C4059( C1030 C4059 ) C1030_=_C4060( C1030 C4060 ) C1030_=_C4061( C1030 C4061 ) C1030_=_C4062( C1030 C4062 ) \nC1030_=_C4063( C1030 C4063 ) C1030_=_C4064( C1030 C4064 ) C1044_=_C1087( C1044 C1087 ) C1044_=_C1122( C1044 C1122 ) C1044_=_C1143( C1044 C1143 ) C1044_=_C1328( C1044 C1328 ) \nC1044_=_C1715( C1044 C1715 ) C1044_=_C2115( C1044 C2115 ) C1044_=_C2193( C1044 C2193 ) C1044_=_C2228( C1044 C2228 ) C1044_=_C2229( C1044 C2229 ) C1044_=_C2230( C1044 C2230 ) \nC1044_=_C2231( C1044 C2231 ) C1044_=_C2232( C1044 C2232 ) C1044_=_C2233( C1044 C2233 ) C1044_=_C2234( C1044 C2234 ) C1044_=_C2235( C1044 C2235 ) C1044_=_C2236( C1044 C2236 ) \nC1044_=_C2237( C1044 C2237 ) C1044_=_C2238( C1044 C2238 ) C1044_=_C2239( C1044 C2239 ) C1044_=_C2240( C1044 C2240 ) C1044_=_C2241( C1044 C2241 ) C1044_=_C2242( C1044 C2242 ) \nC1044_=_C2243( C1044 C2243 ) C1044_=_C2244( C1044 C2244 ) C1044_=_C2245( C1044 C2245 ) C1044_=_C2246( C1044 C2246 ) C1087_=_C1122( C1087 C1122 ) C1087_=_C1143( C1087 C1143 ) \nC1087_=_C1328( C1087 C1328 ) C1087_=_C1715( C1087 C1715 ) C1087_=_C2115( C1087 C2115 ) C1087_=_C2193( C1087 C2193 ) C1087_=_C2228( C1087 C2228 ) C1087_=_C2229( C1087 C2229 ) \nC1087_=_C2230( C1087 C2230 ) C1087_=_C2231( C1087 C2231 ) C1087_=_C2232( C1087 C2232 ) C1087_=_C2233( C1087 C2233 ) C1087_=_C2234( C1087 C2234 ) C1087_=_C2235( C1087 C2235 ) \nC1087_=_C2236( C1087 C2236 ) C1087_=_C2237( C1087 C2237 ) C1087_=_C2238( C1087 C2238 ) C1087_=_C2239( C1087 C2239 ) C1087_=_C2240( C1087 C2240 ) C1087_=_C2241( C1087 C2241 ) \nC1087_=_C2242( C1087 C2242 ) C1087_=_C2243( C1087 C2243 ) C1087_=_C2244( C1087 C2244 ) C1087_=_C2245( C1087 C2245 ) C1087_=_C2246( C1087 C2246 ) C1122_=_C1143( C1122 C1143 ) \nC1122_=_C1328( C1122 C1328 ) C1122_=_C1715( C1122 C1715 ) C1122_=_C2115( C1122 C2115 ) C1122_=_C2193( C1122 C2193 ) C1122_=_C2228( C1122 C2228 ) C1122_=_C2229( C1122 C2229 ) \nC1122_=_C2230( C1122 C2230 ) C1122_=_C2231( C1122 C2231 ) C1122_=_C2232( C1122 C2232 ) C1122_=_C2233( C1122 C2233 ) C1122_=_C2234( C1122 C2234 ) C1122_=_C2235( C1122 C2235 ) \nC1122_=_C2236( C1122 C2236 ) C1122_=_C2237( C1122 C2237 ) C1122_=_C2238( C1122 C2238 ) C1122_=_C2239( C1122 C2239 ) C1122_=_C2240( C1122 C2240 ) C1122_=_C2241( C1122 C2241 ) \nC1122_=_C2242( C1122 C2242 ) C1122_=_C2243( C1122 C2243 ) C1122_=_C2244( C1122 C2244 ) C1122_=_C2245( C1122 C2245 ) C1122_=_C2246( C1122 C2246 ) C1143_=_C1328( C1143 C1328 ) \nC1143_=_C1715( C1143 C1715 ) C1143_=_C2115( C1143 C2115 ) C1143_=_C2193( C1143 C2193 ) C1143_=_C2228( C1143 C2228 ) C1143_=_C2229( C1143 C2229 ) C1143_=_C2230( C1143 C2230 ) \nC1143_=_C2231( C1143 C2231 ) C1143_=_C2232( C1143 C2232 ) C1143_=_C2233( C1143 C2233 ) C1143_=_C2234( C1143 C2234 ) C1143_=_C2235( C1143 C2235 ) C1143_=_C2236( C1143 C2236 ) \nC1143_=_C2237( C1143 C2237 ) C1143_=_C2238( C1143 C2238 ) C1143_=_C2239( C1143 C2239 ) C1143_=_C2240( C1143 C2240 ) C1143_=_C2241( C1143 C2241 ) C1143_=_C2242( C1143 C2242 ) \nC1143_=_C2243( C1143 C2243 ) C1143_=_C2244( C1143 C2244 ) C1143_=_C2245( C1143 C2245 ) C1143_=_C2246( C1143 C2246 ) C1328_=_C1715( C1328 C1715 ) C1328_=_C2115( C1328 C2115 ) \nC1328_=_C2193( C1328 C2193 ) C1328_=_C2228( C1328 C2228 ) C1328_=_C2229( C1328 C2229 ) C1328_=_C2230( C1328 C2230 ) C1328_=_C2231( C1328 C2231 ) C1328_=_C2232( C1328 C2232 ) \nC1328_=_C2233( C1328 C2233 ) C1328_=_C2234( C1328 C2234 ) C1328_=_C2235( C1328 C2235 ) C1328_=_C2236( C1328 C2236 ) C1328_=_C2237( C1328 C2237 ) C1328_=_C2238( C1328 C2238 ) \nC1328_=_C2239( C1328 C2239 ) C1328_=_C2240( C1328 C2240 ) C1328_=_C2241( C1328 C2241 ) C1328_=_C2242( C1328 C2242 ) C1328_=_C2243( C1328 C2243 ) C1328_=_C2244( C1328 C2244 ) \nC1328_=_C2245( C1328 C2245 ) C1328_=_C2246( C1328 C2246 ) C1446_=_C2131( C1446 C2131 ) C1446_=_C2241( C1446 C2241 ) C1446_=_C2276( C1446 C2276 ) C1446_=_C2346( C1446 C2346 ) \nC1446_=_C3342( C1446 C3342 ) C1446_=_C3369( C1446 C3369 ) C1446_=_C3390( C1446 C3390 ) C1446_=_C3490( C1446 C3490 ) C1446_=_C3505( C1446 C3505 ) C1446_=_C3733( C1446 C3733 ) \nC1446_=_C3945( C1446 C3945 ) C1446_=_C4006( C1446 C4006 ) C1446_=_C4059( C1446 C4059 ) C1446_=_C4060( C1446 C4060 ) C1446_=_C4061( C1446 C4061 ) C1446_=_C4062( C1446 C4062 ) \nC1446_=_C4063( C1446 C4063 ) C1446_=_C4064( C1446 C4064 ) C1715_=_C2115( C1715 C2115 ) C1715_=_C2193( C1715 C2193 ) C1715_=_C2228( C1715 C2228 ) C1715_=_C2229( C1715 C2229 ) \nC1715_=_C2230( C1715 C2230 ) C1715_=_C2231( C1715 C2231 ) C1715_=_C2232( C1715 C2232 ) C1715_=_C2233( C1715 C2233 ) C1715_=_C2234( C1715 C2234 ) C1715_=_C2235( C1715 C2235 ) \nC1715_=_C2236( C1715 C2236 ) C1715_=_C2237( C1715 C2237 ) C1715_=_C2238( C1715 C2238 ) C1715_=_C2239( C1715 C2239 ) C1715_=_C2240( C1715 C2240 ) C1715_=_C2241( C1715 C2241 ) \nC1715_=_C2242( C1715 C2242 ) C1715_=_C2243( C1715 C2243 ) C1715_=_C2244( C1715 C2244 ) C1715_=_C2245( C1715 C2245 ) C1715_=_C2246( C1715 C2246 ) C2115_=_C2131( C2115 C2131 ) \nC2115_=_C2193( C2115 C2193 ) C2115_=_C2228( C2115 C2228 ) C2115_=_C2229( C2115 C2229 ) C2115_=_C2230( C2115 C2230 ) C2115_=_C2231( C2115 C2231 ) C2115_=_C2232( C2115 C2232 ) \nC2115_=_C2233( C2115 C2233 ) C2115_=_C2234( C2115 C2234 ) C2115_=_C2235( C2115 C2235 ) C2115_=_C2236( C2115 C2236 ) C2115_=_C2237( C2115 C2237 ) C2115_=_C2238( C2115 C2238 ) \nC2115_=_C2239( C2115 C2239 ) C2115_=_C2240( C2115 C2240 ) C2115_=_C2241( C2115 C2241 ) C2115_=_C2242( C2115 C2242 ) C2115_=_C2243( C2115 C2243 ) C2115_=_C2244( C2115 C2244 ) \nC2115_=_C2245( C2115 C2245 ) C2115_=_C2246( C2115 C2246 ) C2131_=_C2241( C2131 C2241 ) C2131_=_C2276( C2131 C2276 ) C2131_=_C2346( C2131 C2346 ) C2131_=_C3342( C2131 C3342 ) \nC2131_=_C3369( C2131 C3369 ) C2131_=_C3390( C2131 C3390 ) C2131_=_C3490( C2131 C3490 ) C2131_=_C3505( C2131 C3505 ) C2131_=_C3733( C2131 C3733 ) C2131_=_C3945( C2131 C3945 ) \nC2131_=_C4006( C2131 C4006 ) C2131_=_C4059( C2131 C4059 ) C2131_=_C4060( C2131 C4060 ) C2131_=_C4061( C2131 C4061 ) C2131_=_C4062( C2131 C4062 ) C2131_=_C4063( C2131 C4063 ) \nC2131_=_C4064( C2131 C4064 ) C2193_=_C2228( C2193 C2228 ) C2193_=_C2229( C2193 C2229 ) C2193_=_C2230( C2193 C2230 ) C2193_=_C2231( C2193 C2231 ) C2193_=_C2232( C2193 C2232 ) \nC2193_=_C2233( C2193 C2233 ) C2193_=_C2234( C2193 C2234 ) C2193_=_C2235( C2193 C2235 ) C2193_=_C2236( C2193 C2236 ) C2193_=_C2237( C2193 C2237 ) C2193_=_C2238( C2193 C2238 ) \nC2193_=_C2239( C2193 C2239 ) C2193_=_C2240( C2193 C2240 ) C2193_=_C2241( C2193 C2241 ) C2193_=_C2242( C2193 C2242 ) C2193_=_C2243( C2193 C2243 ) C2193_=_C2244( C2193 C2244 ) \nC2193_=_C2245( C2193 C2245 ) C2193_=_C2246( C2193 C2246 ) C2228_=_C2229( C2228 C2229 ) C2228_=_C2230( C2228 C2230 ) C2228_=_C2231( C2228 C2231 ) C2228_=_C2232( C2228 C2232 ) \nC2228_=_C2233( C2228 C2233 ) C2228_=_C2234( C2228 C2234 ) C2228_=_C2235( C2228 C2235 ) C2228_=_C2236( C2228 C2236 ) C2228_=_C2237( C2228 C2237 ) C2228_=_C2238( C2228 C2238 ) \nC2228_=_C2239( C2228 C2239 ) C2228_=_C2240( C2228 C2240 ) C2228_=_C2241( C2228 C2241 ) C2228_=_C2242( C2228 C2242 ) C2228_=_C2243( C2228 C2243 ) C2228_=_C2244( C2228 C2244 ) \nC2228_=_C2245( C2228 C2245 ) C2228_=_C2246( C2228 C2246 ) C2229_=_C2230( C2229 C2230 ) C2229_=_C2231( C2229 C2231 ) C2229_=_C2232( C2229 C2232 ) C2229_=_C2233( C2229 C2233 ) \nC2229_=_C2234( C2229 C2234 ) C2229_=_C2235( C2229 C2235 ) C2229_=_C2236( C2229 C2236 ) C2229_=_C2237( C2229 C2237 ) C2229_=_C2238( C2229 C2238 ) C2229_=_C2239( C2229 C2239 ) \nC2229_=_C2240( C2229 C2240 ) C2229_=_C2241( C2229 C2241 ) C2229_=_C2242( C2229 C2242 ) C2229_=_C2243( C2229 C2243 ) C2229_=_C2244( C2229 C2244 ) C2229_=_C2245( C2229 C2245 ) \nC2229_=_C2246( C2229 C2246 ) C2229_=_C2346( C2229 C2346 ) C2230_=_C2231( C2230 C2231 ) C2230_=_C2232( C2230 C2232 ) C2230_=_C2233( C2230 C2233 ) C2230_=_C2234( C2230 C2234 ) \nC2230_=_C2235( C2230 C2235 ) C2230_=_C2236( C2230 C2236 ) C2230_=_C2237( C2230 C2237 ) C2230_=_C2238( C2230 C2238 ) C2230_=_C2239( C2230 C2239 ) C2230_=_C2240( C2230 C2240 ) \nC2230_=_C2241( C2230 C2241 ) C2230_=_C2242( C2230 C2242 ) C2230_=_C2243( C2230 C2243 ) C2230_=_C2244( C2230 C2244 ) C2230_=_C2245( C2230 C2245 ) C2230_=_C2246( C2230 C2246 ) \nC2231_=_C2232( C2231 C2232 ) C2231_=_C2233( C2231 C2233 ) C2231_=_C2234( C2231 C2234 ) C2231_=_C2235( C2231 C2235 ) C2231_=_C2236( C2231 C2236 ) C2231_=_C2237( C2231 C2237 ) \nC2231_=_C2238( C2231 C2238 ) C2231_=_C2239( C2231 C2239 ) C2231_=_C2240( C2231 C2240 ) C2231_=_C2241( C2231 C2241 ) C2231_=_C2242( C2231 C2242 ) C2231_=_C2243( C2231 C2243 ) \nC2231_=_C2244( C2231 C2244 ) C2231_=_C2245( C2231 C2245 ) C2231_=_C2246( C2231 C2246 ) C2232_=_C2233( C2232 C2233 ) C2232_=_C2234( C2232 C2234 ) C2232_=_C2235( C2232 C2235 ) \nC2232_=_C2236( C2232 C2236 ) C2232_=_C2237( C2232 C2237 ) C2232_=_C2238( C2232 C2238 ) C2232_=_C2239( C2232 C2239 ) C2232_=_C2240( C2232 C2240 ) C2232_=_C2241( C2232 C2241 ) \nC2232_=_C2242( C2232 C2242 ) C2232_=_C2243( C2232 C2243 ) C2232_=_C2244( C2232 C2244 ) C2232_=_C2245(</w:t>
      </w:r>
    </w:p>
    <w:p>
      <w:pPr>
        <w:pStyle w:val="PreformattedText"/>
        <w:bidi w:val="0"/>
        <w:spacing w:before="0" w:after="0"/>
        <w:jc w:val="left"/>
        <w:rPr/>
      </w:pPr>
      <w:r>
        <w:rPr/>
        <w:t xml:space="preserve"> </w:t>
      </w:r>
      <w:r>
        <w:rPr/>
        <w:t>C2232 C2245 ) C2232_=_C2246( C2232 C2246 ) C2233_=_C2234( C2233 C2234 ) \nC2233_=_C2235( C2233 C2235 ) C2233_=_C2236( C2233 C2236 ) C2233_=_C2237( C2233 C2237 ) C2233_=_C2238( C2233 C2238 ) C2233_=_C2239( C2233 C2239 ) C2233_=_C2240( C2233 C2240 ) \nC2233_=_C2241( C2233 C2241 ) C2233_=_C2242( C2233 C2242 ) C2233_=_C2243( C2233 C2243 ) C2233_=_C2244( C2233 C2244 ) C2233_=_C2245( C2233 C2245 ) C2233_=_C2246( C2233 C2246 ) \nC2234_=_C2235( C2234 C2235 ) C2234_=_C2236( C2234 C2236 ) C2234_=_C2237( C2234 C2237 ) C2234_=_C2238( C2234 C2238 ) C2234_=_C2239( C2234 C2239 ) C2234_=_C2240( C2234 C2240 ) \nC2234_=_C2241( C2234 C2241 ) C2234_=_C2242( C2234 C2242 ) C2234_=_C2243( C2234 C2243 ) C2234_=_C2244( C2234 C2244 ) C2234_=_C2245( C2234 C2245 ) C2234_=_C2246( C2234 C2246 ) \nC2235_=_C2236( C2235 C2236 ) C2235_=_C2237( C2235 C2237 ) C2235_=_C2238( C2235 C2238 ) C2235_=_C2239( C2235 C2239 ) C2235_=_C2240( C2235 C2240 ) C2235_=_C2241( C2235 C2241 ) \nC2235_=_C2242( C2235 C2242 ) C2235_=_C2243( C2235 C2243 ) C2235_=_C2244( C2235 C2244 ) C2235_=_C2245( C2235 C2245 ) C2235_=_C2246( C2235 C2246 ) C2236_=_C2237( C2236 C2237 ) \nC2236_=_C2238( C2236 C2238 ) C2236_=_C2239( C2236 C2239 ) C2236_=_C2240( C2236 C2240 ) C2236_=_C2241( C2236 C2241 ) C2236_=_C2242( C2236 C2242 ) C2236_=_C2243( C2236 C2243 ) \nC2236_=_C2244( C2236 C2244 ) C2236_=_C2245( C2236 C2245 ) C2236_=_C2246( C2236 C2246 ) C2236_=_C3505( C2236 C3505 ) C2237_=_C2238( C2237 C2238 ) C2237_=_C2239( C2237 C2239 ) \nC2237_=_C2240( C2237 C2240 ) C2237_=_C2241( C2237 C2241 ) C2237_=_C2242( C2237 C2242 ) C2237_=_C2243( C2237 C2243 ) C2237_=_C2244( C2237 C2244 ) C2237_=_C2245( C2237 C2245 ) \nC2237_=_C2246( C2237 C2246 ) C2238_=_C2239( C2238 C2239 ) C2238_=_C2240( C2238 C2240 ) C2238_=_C2241( C2238 C2241 ) C2238_=_C2242( C2238 C2242 ) C2238_=_C2243( C2238 C2243 ) \nC2238_=_C2244( C2238 C2244 ) C2238_=_C2245( C2238 C2245 ) C2238_=_C2246( C2238 C2246 ) C2238_=_C3733( C2238 C3733 ) C2239_=_C2240( C2239 C2240 ) C2239_=_C2241( C2239 C2241 ) \nC2239_=_C2242( C2239 C2242 ) C2239_=_C2243( C2239 C2243 ) C2239_=_C2244( C2239 C2244 ) C2239_=_C2245( C2239 C2245 ) C2239_=_C2246( C2239 C2246 ) C2240_=_C2241( C2240 C2241 ) \nC2240_=_C2242( C2240 C2242 ) C2240_=_C2243( C2240 C2243 ) C2240_=_C2244( C2240 C2244 ) C2240_=_C2245( C2240 C2245 ) C2240_=_C2246( C2240 C2246 ) C2241_=_C2242( C2241 C2242 ) \nC2241_=_C2243( C2241 C2243 ) C2241_=_C2244( C2241 C2244 ) C2241_=_C2245( C2241 C2245 ) C2241_=_C2246( C2241 C2246 ) C2241_=_C2276( C2241 C2276 ) C2241_=_C2346( C2241 C2346 ) \nC2241_=_C3342( C2241 C3342 ) C2241_=_C3369( C2241 C3369 ) C2241_=_C3390( C2241 C3390 ) C2241_=_C3490( C2241 C3490 ) C2241_=_C3505( C2241 C3505 ) C2241_=_C3733( C2241 C3733 ) \nC2241_=_C3945( C2241 C3945 ) C2241_=_C4006( C2241 C4006 ) C2241_=_C4059( C2241 C4059 ) C2241_=_C4060( C2241 C4060 ) C2241_=_C4061( C2241 C4061 ) C2241_=_C4062( C2241 C4062 ) \nC2241_=_C4063( C2241 C4063 ) C2241_=_C4064( C2241 C4064 ) C2242_=_C2243( C2242 C2243 ) C2242_=_C2244( C2242 C2244 ) C2242_=_C2245( C2242 C2245 ) C2242_=_C2246( C2242 C2246 ) \nC2243_=_C2244( C2243 C2244 ) C2243_=_C2245( C2243 C2245 ) C2243_=_C2246( C2243 C2246 ) C2243_=_C4060( C2243 C4060 ) C2244_=_C2245( C2244 C2245 ) C2244_=_C2246( C2244 C2246 ) \nC2245_=_C2246( C2245 C2246 ) C2245_=_C4061( C2245 C4061 ) C2246_=_C4064( C2246 C4064 ) C2276_=_C2346( C2276 C2346 ) C2276_=_C3342( C2276 C3342 ) C2276_=_C3369( C2276 C3369 ) \nC2276_=_C3390( C2276 C3390 ) C2276_=_C3490( C2276 C3490 ) C2276_=_C3505( C2276 C3505 ) C2276_=_C3733( C2276 C3733 ) C2276_=_C3945( C2276 C3945 ) C2276_=_C4006( C2276 C4006 ) \nC2276_=_C4059( C2276 C4059 ) C2276_=_C4060( C2276 C4060 ) C2276_=_C4061( C2276 C4061 ) C2276_=_C4062( C2276 C4062 ) C2276_=_C4063( C2276 C4063 ) C2276_=_C4064( C2276 C4064 ) \nC2346_=_C3342( C2346 C3342 ) C2346_=_C3369( C2346 C3369 ) C2346_=_C3390( C2346 C3390 ) C2346_=_C3490( C2346 C3490 ) C2346_=_C3505( C2346 C3505 ) C2346_=_C3733( C2346 C3733 ) \nC2346_=_C3945( C2346 C3945 ) C2346_=_C4006( C2346 C4006 ) C2346_=_C4059( C2346 C4059 ) C2346_=_C4060( C2346 C4060 ) C2346_=_C4061( C2346 C4061 ) C2346_=_C4062( C2346 C4062 ) \nC2346_=_C4063( C2346 C4063 ) C2346_=_C4064( C2346 C4064 ) C3342_=_C3369( C3342 C3369 ) C3342_=_C3390( C3342 C3390 ) C3342_=_C3490( C3342 C3490 ) C3342_=_C3505( C3342 C3505 ) \nC3342_=_C3733( C3342 C3733 ) C3342_=_C3945( C3342 C3945 ) C3342_=_C4006( C3342 C4006 ) C3342_=_C4059( C3342 C4059 ) C3342_=_C4060( C3342 C4060 ) C3342_=_C4061( C3342 C4061 ) \nC3342_=_C4062( C3342 C4062 ) C3342_=_C4063( C3342 C4063 ) C3342_=_C4064( C3342 C4064 ) C3369_=_C3390( C3369 C3390 ) C3369_=_C3490( C3369 C3490 ) C3369_=_C3505( C3369 C3505 ) \nC3369_=_C3733( C3369 C3733 ) C3369_=_C3945( C3369 C3945 ) C3369_=_C4006( C3369 C4006 ) C3369_=_C4059( C3369 C4059 ) C3369_=_C4060( C3369 C4060 ) C3369_=_C4061( C3369 C4061 ) \nC3369_=_C4062( C3369 C4062 ) C3369_=_C4063( C3369 C4063 ) C3369_=_C4064( C3369 C4064 ) C3390_=_C3490( C3390 C3490 ) C3390_=_C3505( C3390 C3505 ) C3390_=_C3733( C3390 C3733 ) \nC3390_=_C3945( C3390 C3945 ) C3390_=_C4006( C3390 C4006 ) C3390_=_C4059( C3390 C4059 ) C3390_=_C4060( C3390 C4060 ) C3390_=_C4061( C3390 C4061 ) C3390_=_C4062( C3390 C4062 ) \nC3390_=_C4063( C3390 C4063 ) C3390_=_C4064( C3390 C4064 ) C3490_=_C3505( C3490 C3505 ) C3490_=_C3733( C3490 C3733 ) C3490_=_C3945( C3490 C3945 ) C3490_=_C4006( C3490 C4006 ) \nC3490_=_C4059( C3490 C4059 ) C3490_=_C4060( C3490 C4060 ) C3490_=_C4061( C3490 C4061 ) C3490_=_C4062( C3490 C4062 ) C3490_=_C4063( C3490 C4063 ) C3490_=_C4064( C3490 C4064 ) \nC3505_=_C3733( C3505 C3733 ) C3505_=_C3945( C3505 C3945 ) C3505_=_C4006( C3505 C4006 ) C3505_=_C4059( C3505 C4059 ) C3505_=_C4060( C3505 C4060 ) C3505_=_C4061( C3505 C4061 ) \nC3505_=_C4062( C3505 C4062 ) C3505_=_C4063( C3505 C4063 ) C3505_=_C4064( C3505 C4064 ) C3733_=_C3945( C3733 C3945 ) C3733_=_C4006( C3733 C4006 ) C3733_=_C4059( C3733 C4059 ) \nC3733_=_C4060( C3733 C4060 ) C3733_=_C4061( C3733 C4061 ) C3733_=_C4062( C3733 C4062 ) C3733_=_C4063( C3733 C4063 ) C3733_=_C4064( C3733 C4064 ) C3945_=_C4006( C3945 C4006 ) \nC3945_=_C4059( C3945 C4059 ) C3945_=_C4060( C3945 C4060 ) C3945_=_C4061( C3945 C4061 ) C3945_=_C4062( C3945 C4062 ) C3945_=_C4063( C3945 C4063 ) C3945_=_C4064( C3945 C4064 ) \nC4006_=_C4059( C4006 C4059 ) C4006_=_C4060( C4006 C4060 ) C4006_=_C4061( C4006 C4061 ) C4006_=_C4062( C4006 C4062 ) C4006_=_C4063( C4006 C4063 ) C4006_=_C4064( C4006 C4064 ) \nC4059_=_C4060( C4059 C4060 ) C4059_=_C4061( C4059 C4061 ) C4059_=_C4062( C4059 C4062 ) C4059_=_C4063( C4059 C4063 ) C4059_=_C4064( C4059 C4064 ) C4060_=_C4061( C4060 C4061 ) \nC4060_=_C4062( C4060 C4062 ) C4060_=_C4063( C4060 C4063 ) C4060_=_C4064( C4060 C4064 ) C4061_=_C4062( C4061 C4062 ) C4061_=_C4063( C4061 C4063 ) C4061_=_C4064( C4061 C4064 ) \nC4062_=_C4063( C4062 C4063 ) C4062_=_C4064( C4062 C4064 ) C4063_=_C4064( C4063 C4064 ) "];118-&gt;176[label="54: C44 C137 C198 C215 C252 \nC269 C356 C365 C1015 C1030 C1044 \nC1087 C1122 C1143 C1328 C1446 C1715 \nC2115 C2131 C2193 C2228 C2229 C2230 \nC2231 C2232 C2233 C2234 C2235 C2236 \nC2237 C2238 C2239 C2240 C2242 C2243 \nC2244 C2245 C2246 C2276 C2346 C3342 \nC3369 C3390 C3490 C3505 C3733 C3945 \nC4006 C4059 C4060 C4061 C4062 C4063 \nC4064 \n710: C44_=_C137 ,C44_=_C198 ,C44_=_C215 ,C44_=_C252 ,C44_=_C269 ,\nC44_=_C356 ,C44_=_C365 ,C44_=_C1030 ,C44_=_C1446 ,C44_=_C2131 ,C44_=_C2276 ,\nC44_=_C2346 ,C44_=_C3342 ,C44_=_C3369 ,C44_=_C3390 ,C44_=_C3490 ,C44_=_C3505 ,\nC44_=_C3733 ,C44_=_C3945 ,C44_=_C4006 ,C44_=_C4059 ,C44_=_C4060 ,C44_=_C4061 ,\nC44_=_C4062 ,C44_=_C4063 ,C44_=_C4064 ,C137_=_C198 ,C137_=_C215 ,C137_=_C252 ,\nC137_=_C269 ,C137_=_C356 ,C137_=_C365 ,C137_=_C1030 ,C137_=_C1446 ,C137_=_C2131 ,\nC137_=_C2276 ,C137_=_C2346 ,C137_=_C3342 ,C137_=_C3369 ,C137_=_C3390 ,C137_=_C3490 ,\nC137_=_C3505 ,C137_=_C3733 ,C137_=_C3945 ,C137_=_C4006 ,C137_=_C4059 ,C137_=_C4060 ,\nC137_=_C4061 ,C137_=_C4062 ,C137_=_C4063 ,C137_=_C4064 ,C198_=_C215 ,C198_=_C252 ,\nC198_=_C269 ,C198_=_C356 ,C198_=_C365 ,C198_=_C1030 ,C198_=_C1446 ,C198_=_C2131 ,\nC198_=_C2276 ,C198_=_C2346 ,C198_=_C3342 ,C198_=_C3369 ,C198_=_C3390 ,C198_=_C3490 ,\nC198_=_C3505 ,C198_=_C3733 ,C198_=_C3945 ,C198_=_C4006 ,C198_=_C4059 ,C198_=_C4060 ,\nC198_=_C4061 ,C198_=_C4062 ,C198_=_C4063 ,C198_=_C4064 ,C215_=_C252 ,C215_=_C269 ,\nC215_=_C356 ,C215_=_C365 ,C215_=_C1030 ,C215_=_C1446 ,C215_=_C2131 ,C215_=_C2276 ,\nC215_=_C2346 ,C215_=_C3342 ,C215_=_C3369 ,C215_=_C3390 ,C215_=_C3490 ,C215_=_C3505 ,\nC215_=_C3733 ,C215_=_C3945 ,C215_=_C4006 ,C215_=_C4059 ,C215_=_C4060 ,C215_=_C4061 ,\nC215_=_C4062 ,C215_=_C4063 ,C215_=_C4064 ,C252_=_C269 ,C252_=_C356 ,C252_=_C365 ,\nC252_=_C1030 ,C252_=_C1446 ,C252_=_C2131 ,C252_=_C2276 ,C252_=_C2346 ,C252_=_C3342 ,\nC252_=_C3369 ,C252_=_C3390 ,C252_=_C3490 ,C252_=_C3505 ,C252_=_C3733 ,C252_=_C3945 ,\nC252_=_C4006 ,C252_=_C4059 ,C252_=_C4060 ,C252_=_C4061 ,C252_=_C4062 ,C252_=_C4063 ,\nC252_=_C4064 ,C269_=_C356 ,C269_=_C365 ,C269_=_C1030 ,C269_=_C1446 ,C269_=_C2131 ,\nC269_=_C2276 ,C269_=_C2346 ,C269_=_C3342 ,C269_=_C3369 ,C269_=_C3390 ,C269_=_C3490 ,\nC269_=_C3505 ,C269_=_C3733 ,C269_=_C3945 ,C269_=_C4006 ,C269_=_C4059 ,C269_=_C4060 ,\nC269_=_C4061 ,C269_=_C4062 ,C269_=_C4063 ,C269_=_C4064 ,C356_=_C365 ,C356_=_C1030 ,\nC356_=_C1446 ,C356_=_C2131 ,C356_=_C2276 ,C356_=_C2346 ,C356_=_C3342 ,C356_=_C3369 ,\nC356_=_C3390 ,C356_=_C3490 ,C356_=_C3505 ,C356_=_C3733 ,C356_=_C3945 ,C356_=_C4006 ,\nC356_=_C4059 ,C356_=_C4060 ,C356_=_C4061 ,C356_=_C4062 ,C356_=_C4063 ,C356_=_C4064 ,\nC365_=_C1030 ,C365_=_C1446 ,C365_=_C2131 ,C365_=_C2276 ,C365_=_C2346 ,C365_=_C3342 ,\nC365_=_C3369 ,C365_=_C3390 ,C365_=_C3490 ,C365_=_C3505 ,C365_=_C3733 ,C365_=_C3945 ,\nC365_=_C4006 ,C365_=_C4059 ,C365_=_C4060 ,C365_=_C4061 ,C365_=_C4062 ,C365_=_C4063 ,\nC365_=_C4064 ,C1015_=_C1030 ,C1015_=_C1044 ,C1015_=_C1087 ,C1015_=_C1122 ,C1015_=_C1143 ,\nC1015_=_C1328 ,C1015_=_C1715 ,C1015_=_C2115 ,C1015_=_C2193 ,C1015_=_C2228 ,C1015_=_C2229</w:t>
      </w:r>
    </w:p>
    <w:p>
      <w:pPr>
        <w:pStyle w:val="PreformattedText"/>
        <w:bidi w:val="0"/>
        <w:spacing w:before="0" w:after="0"/>
        <w:jc w:val="left"/>
        <w:rPr/>
      </w:pPr>
      <w:r>
        <w:rPr/>
        <w:t xml:space="preserve"> </w:t>
      </w:r>
      <w:r>
        <w:rPr/>
        <w:t>,\nC1015_=_C2230 ,C1015_=_C2231 ,C1015_=_C2232 ,C1015_=_C2233 ,C1015_=_C2234 ,C1015_=_C2235 ,\nC1015_=_C2236 ,C1015_=_C2237 ,C1015_=_C2238 ,C1015_=_C2239 ,C1015_=_C2240 ,C1015_=_C2242 ,\nC1015_=_C2243 ,C1015_=_C2244 ,C1015_=_C2245 ,C1015_=_C2246 ,C1030_=_C1446 ,C1030_=_C2131 ,\nC1030_=_C2276 ,C1030_=_C2346 ,C1030_=_C3342 ,C1030_=_C3369 ,C1030_=_C3390 ,C1030_=_C3490 ,\nC1030_=_C3505 ,C1030_=_C3733 ,C1030_=_C3945 ,C1030_=_C4006 ,C1030_=_C4059 ,C1030_=_C4060 ,\nC1030_=_C4061 ,C1030_=_C4062 ,C1030_=_C4063 ,C1030_=_C4064 ,C1044_=_C1087 ,C1044_=_C1122 ,\nC1044_=_C1143 ,C1044_=_C1328 ,C1044_=_C1715 ,C1044_=_C2115 ,C1044_=_C2193 ,C1044_=_C2228 ,\nC1044_=_C2229 ,C1044_=_C2230 ,C1044_=_C2231 ,C1044_=_C2232 ,C1044_=_C2233 ,C1044_=_C2234 ,\nC1044_=_C2235 ,C1044_=_C2236 ,C1044_=_C2237 ,C1044_=_C2238 ,C1044_=_C2239 ,C1044_=_C2240 ,\nC1044_=_C2242 ,C1044_=_C2243 ,C1044_=_C2244 ,C1044_=_C2245 ,C1044_=_C2246 ,C1087_=_C1122 ,\nC1087_=_C1143 ,C1087_=_C1328 ,C1087_=_C1715 ,C1087_=_C2115 ,C1087_=_C2193 ,C1087_=_C2228 ,\nC1087_=_C2229 ,C1087_=_C2230 ,C1087_=_C2231 ,C1087_=_C2232 ,C1087_=_C2233 ,C1087_=_C2234 ,\nC1087_=_C2235 ,C1087_=_C2236 ,C1087_=_C2237 ,C1087_=_C2238 ,C1087_=_C2239 ,C1087_=_C2240 ,\nC1087_=_C2242 ,C1087_=_C2243 ,C1087_=_C2244 ,C1087_=_C2245 ,C1087_=_C2246 ,C1122_=_C1143 ,\nC1122_=_C1328 ,C1122_=_C1715 ,C1122_=_C2115 ,C1122_=_C2193 ,C1122_=_C2228 ,C1122_=_C2229 ,\nC1122_=_C2230 ,C1122_=_C2231 ,C1122_=_C2232 ,C1122_=_C2233 ,C1122_=_C2234 ,C1122_=_C2235 ,\nC1122_=_C2236 ,C1122_=_C2237 ,C1122_=_C2238 ,C1122_=_C2239 ,C1122_=_C2240 ,C1122_=_C2242 ,\nC1122_=_C2243 ,C1122_=_C2244 ,C1122_=_C2245 ,C1122_=_C2246 ,C1143_=_C1328 ,C1143_=_C1715 ,\nC1143_=_C2115 ,C1143_=_C2193 ,C1143_=_C2228 ,C1143_=_C2229 ,C1143_=_C2230 ,C1143_=_C2231 ,\nC1143_=_C2232 ,C1143_=_C2233 ,C1143_=_C2234 ,C1143_=_C2235 ,C1143_=_C2236 ,C1143_=_C2237 ,\nC1143_=_C2238 ,C1143_=_C2239 ,C1143_=_C2240 ,C1143_=_C2242 ,C1143_=_C2243 ,C1143_=_C2244 ,\nC1143_=_C2245 ,C1143_=_C2246 ,C1328_=_C1715 ,C1328_=_C2115 ,C1328_=_C2193 ,C1328_=_C2228 ,\nC1328_=_C2229 ,C1328_=_C2230 ,C1328_=_C2231 ,C1328_=_C2232 ,C1328_=_C2233 ,C1328_=_C2234 ,\nC1328_=_C2235 ,C1328_=_C2236 ,C1328_=_C2237 ,C1328_=_C2238 ,C1328_=_C2239 ,C1328_=_C2240 ,\nC1328_=_C2242 ,C1328_=_C2243 ,C1328_=_C2244 ,C1328_=_C2245 ,C1328_=_C2246 ,C1446_=_C2131 ,\nC1446_=_C2276 ,C1446_=_C2346 ,C1446_=_C3342 ,C1446_=_C3369 ,C1446_=_C3390 ,C1446_=_C3490 ,\nC1446_=_C3505 ,C1446_=_C3733 ,C1446_=_C3945 ,C1446_=_C4006 ,C1446_=_C4059 ,C1446_=_C4060 ,\nC1446_=_C4061 ,C1446_=_C4062 ,C1446_=_C4063 ,C1446_=_C4064 ,C1715_=_C2115 ,C1715_=_C2193 ,\nC1715_=_C2228 ,C1715_=_C2229 ,C1715_=_C2230 ,C1715_=_C2231 ,C1715_=_C2232 ,C1715_=_C2233 ,\nC1715_=_C2234 ,C1715_=_C2235 ,C1715_=_C2236 ,C1715_=_C2237 ,C1715_=_C2238 ,C1715_=_C2239 ,\nC1715_=_C2240 ,C1715_=_C2242 ,C1715_=_C2243 ,C1715_=_C2244 ,C1715_=_C2245 ,C1715_=_C2246 ,\nC2115_=_C2131 ,C2115_=_C2193 ,C2115_=_C2228 ,C2115_=_C2229 ,C2115_=_C2230 ,C2115_=_C2231 ,\nC2115_=_C2232 ,C2115_=_C2233 ,C2115_=_C2234 ,C2115_=_C2235 ,C2115_=_C2236 ,C2115_=_C2237 ,\nC2115_=_C2238 ,C2115_=_C2239 ,C2115_=_C2240 ,C2115_=_C2242 ,C2115_=_C2243 ,C2115_=_C2244 ,\nC2115_=_C2245 ,C2115_=_C2246 ,C2131_=_C2276 ,C2131_=_C2346 ,C2131_=_C3342 ,C2131_=_C3369 ,\nC2131_=_C3390 ,C2131_=_C3490 ,C2131_=_C3505 ,C2131_=_C3733 ,C2131_=_C3945 ,C2131_=_C4006 ,\nC2131_=_C4059 ,C2131_=_C4060 ,C2131_=_C4061 ,C2131_=_C4062 ,C2131_=_C4063 ,C2131_=_C4064 ,\nC2193_=_C2228 ,C2193_=_C2229 ,C2193_=_C2230 ,C2193_=_C2231 ,C2193_=_C2232 ,C2193_=_C2233 ,\nC2193_=_C2234 ,C2193_=_C2235 ,C2193_=_C2236 ,C2193_=_C2237 ,C2193_=_C2238 ,C2193_=_C2239 ,\nC2193_=_C2240 ,C2193_=_C2242 ,C2193_=_C2243 ,C2193_=_C2244 ,C2193_=_C2245 ,C2193_=_C2246 ,\nC2228_=_C2229 ,C2228_=_C2230 ,C2228_=_C2231 ,C2228_=_C2232 ,C2228_=_C2233 ,C2228_=_C2234 ,\nC2228_=_C2235 ,C2228_=_C2236 ,C2228_=_C2237 ,C2228_=_C2238 ,C2228_=_C2239 ,C2228_=_C2240 ,\nC2228_=_C2242 ,C2228_=_C2243 ,C2228_=_C2244 ,C2228_=_C2245 ,C2228_=_C2246 ,C2229_=_C2230 ,\nC2229_=_C2231 ,C2229_=_C2232 ,C2229_=_C2233 ,C2229_=_C2234 ,C2229_=_C2235 ,C2229_=_C2236 ,\nC2229_=_C2237 ,C2229_=_C2238 ,C2229_=_C2239 ,C2229_=_C2240 ,C2229_=_C2242 ,C2229_=_C2243 ,\nC2229_=_C2244 ,C2229_=_C2245 ,C2229_=_C2246 ,C2229_=_C2346 ,C2230_=_C2231 ,C2230_=_C2232 ,\nC2230_=_C2233 ,C2230_=_C2234 ,C2230_=_C2235 ,C2230_=_C2236 ,C2230_=_C2237 ,C2230_=_C2238 ,\nC2230_=_C2239 ,C2230_=_C2240 ,C2230_=_C2242 ,C2230_=_C2243 ,C2230_=_C2244 ,C2230_=_C2245 ,\nC2230_=_C2246 ,C2231_=_C2232 ,C2231_=_C2233 ,C2231_=_C2234 ,C2231_=_C2235 ,C2231_=_C2236 ,\nC2231_=_C2237 ,C2231_=_C2238 ,C2231_=_C2239 ,C2231_=_C2240 ,C2231_=_C2242 ,C2231_=_C2243 ,\nC2231_=_C2244 ,C2231_=_C2245 ,C2231_=_C2246 ,C2232_=_C2233 ,C2232_=_C2234 ,C2232_=_C2235 ,\nC2232_=_C2236 ,C2232_=_C2237 ,C2232_=_C2238 ,C2232_=_C2239 ,C2232_=_C2240 ,C2232_=_C2242 ,\nC2232_=_C2243 ,C2232_=_C2244 ,C2232_=_C2245 ,C2232_=_C2246 ,C2233_=_C2234 ,C2233_=_C2235 ,\nC2233_=_C2236 ,C2233_=_C2237 ,C2233_=_C2238 ,C2233_=_C2239 ,C2233_=_C2240 ,C2233_=_C2242 ,\nC2233_=_C2243 ,C2233_=_C2244 ,C2233_=_C2245 ,C2233_=_C2246 ,C2234_=_C2235 ,C2234_=_C2236 ,\nC2234_=_C2237 ,C2234_=_C2238 ,C2234_=_C2239 ,C2234_=_C2240 ,C2234_=_C2242 ,C2234_=_C2243 ,\nC2234_=_C2244 ,C2234_=_C2245 ,C2234_=_C2246 ,C2235_=_C2236 ,C2235_=_C2237 ,C2235_=_C2238 ,\nC2235_=_C2239 ,C2235_=_C2240 ,C2235_=_C2242 ,C2235_=_C2243 ,C2235_=_C2244 ,C2235_=_C2245 ,\nC2235_=_C2246 ,C2236_=_C2237 ,C2236_=_C2238 ,C2236_=_C2239 ,C2236_=_C2240 ,C2236_=_C2242 ,\nC2236_=_C2243 ,C2236_=_C2244 ,C2236_=_C2245 ,C2236_=_C2246 ,C2236_=_C3505 ,C2237_=_C2238 ,\nC2237_=_C2239 ,C2237_=_C2240 ,C2237_=_C2242 ,C2237_=_C2243 ,C2237_=_C2244 ,C2237_=_C2245 ,\nC2237_=_C2246 ,C2238_=_C2239 ,C2238_=_C2240 ,C2238_=_C2242 ,C2238_=_C2243 ,C2238_=_C2244 ,\nC2238_=_C2245 ,C2238_=_C2246 ,C2238_=_C3733 ,C2239_=_C2240 ,C2239_=_C2242 ,C2239_=_C2243 ,\nC2239_=_C2244 ,C2239_=_C2245 ,C2239_=_C2246 ,C2240_=_C2242 ,C2240_=_C2243 ,C2240_=_C2244 ,\nC2240_=_C2245 ,C2240_=_C2246 ,C2242_=_C2243 ,C2242_=_C2244 ,C2242_=_C2245 ,C2242_=_C2246 ,\nC2243_=_C2244 ,C2243_=_C2245 ,C2243_=_C2246 ,C2243_=_C4060 ,C2244_=_C2245 ,C2244_=_C2246 ,\nC2245_=_C2246 ,C2245_=_C4061 ,C2246_=_C4064 ,C2276_=_C2346 ,C2276_=_C3342 ,C2276_=_C3369 ,\nC2276_=_C3390 ,C2276_=_C3490 ,C2276_=_C3505 ,C2276_=_C3733 ,C2276_=_C3945 ,C2276_=_C4006 ,\nC2276_=_C4059 ,C2276_=_C4060 ,C2276_=_C4061 ,C2276_=_C4062 ,C2276_=_C4063 ,C2276_=_C4064 ,\nC2346_=_C3342 ,C2346_=_C3369 ,C2346_=_C3390 ,C2346_=_C3490 ,C2346_=_C3505 ,C2346_=_C3733 ,\nC2346_=_C3945 ,C2346_=_C4006 ,C2346_=_C4059 ,C2346_=_C4060 ,C2346_=_C4061 ,C2346_=_C4062 ,\nC2346_=_C4063 ,C2346_=_C4064 ,C3342_=_C3369 ,C3342_=_C3390 ,C3342_=_C3490 ,C3342_=_C3505 ,\nC3342_=_C3733 ,C3342_=_C3945 ,C3342_=_C4006 ,C3342_=_C4059 ,C3342_=_C4060 ,C3342_=_C4061 ,\nC3342_=_C4062 ,C3342_=_C4063 ,C3342_=_C4064 ,C3369_=_C3390 ,C3369_=_C3490 ,C3369_=_C3505 ,\nC3369_=_C3733 ,C3369_=_C3945 ,C3369_=_C4006 ,C3369_=_C4059 ,C3369_=_C4060 ,C3369_=_C4061 ,\nC3369_=_C4062 ,C3369_=_C4063 ,C3369_=_C4064 ,C3390_=_C3490 ,C3390_=_C3505 ,C3390_=_C3733 ,\nC3390_=_C3945 ,C3390_=_C4006 ,C3390_=_C4059 ,C3390_=_C4060 ,C3390_=_C4061 ,C3390_=_C4062 ,\nC3390_=_C4063 ,C3390_=_C4064 ,C3490_=_C3505 ,C3490_=_C3733 ,C3490_=_C3945 ,C3490_=_C4006 ,\nC3490_=_C4059 ,C3490_=_C4060 ,C3490_=_C4061 ,C3490_=_C4062 ,C3490_=_C4063 ,C3490_=_C4064 ,\nC3505_=_C3733 ,C3505_=_C3945 ,C3505_=_C4006 ,C3505_=_C4059 ,C3505_=_C4060 ,C3505_=_C4061 ,\nC3505_=_C4062 ,C3505_=_C4063 ,C3505_=_C4064 ,C3733_=_C3945 ,C3733_=_C4006 ,C3733_=_C4059 ,\nC3733_=_C4060 ,C3733_=_C4061 ,C3733_=_C4062 ,C3733_=_C4063 ,C3733_=_C4064 ,C3945_=_C4006 ,\nC3945_=_C4059 ,C3945_=_C4060 ,C3945_=_C4061 ,C3945_=_C4062 ,C3945_=_C4063 ,C3945_=_C4064 ,\nC4006_=_C4059 ,C4006_=_C4060 ,C4006_=_C4061 ,C4006_=_C4062 ,C4006_=_C4063 ,C4006_=_C4064 ,\nC4059_=_C4060 ,C4059_=_C4061 ,C4059_=_C4062 ,C4059_=_C4063 ,C4059_=_C4064 ,C4060_=_C4061 ,\nC4060_=_C4062 ,C4060_=_C4063 ,C4060_=_C4064 ,C4061_=_C4062 ,C4061_=_C4063 ,C4061_=_C4064 ,\nC4062_=_C4063 ,C4062_=_C4064 ,C4063_=_C4064 ,"];177[shape=box, label="id:177 level: 6\n55: C607 C631 C907 C961 C1127 \nC1159 C1183 C1262 C1356 C1466 C1626 \nC1693 C1765 C1833 C1872 C1887 C1939 \nC1955 C1961 C2050 C2099 C2327 C2356 \nC2595 C2820 C2837 C2919 C2920 C2921 \nC2922 C2923 C2924 C2925 C2926 C2927 \nC2928 C2929 C2930 C2931 C2981 C3026 \nC3307 C3595 C3692 C3701 C3734 C3806 \nC3822 C3887 C3916 C3978 C4049 C4053 \nC4069 C4073 \n766: C607_=_C631( C607 C631 ) C607_=_C907( C607 C907 ) C607_=_C961( C607 C961 ) C607_=_C1159( C607 C1159 ) C607_=_C1183( C607 C1183 ) \nC607_=_C1626( C607 C1626 ) C607_=_C1887( C607 C1887 ) C607_=_C1955( C607 C1955 ) C607_=_C2595( C607 C2595 ) C607_=_C2837( C607 C2837 ) C607_=_C2931( C607 C2931 ) \nC607_=_C2981( C607 C2981 ) C607_=_C3026( C607 C3026 ) C607_=_C3307( C607 C3307 ) C607_=_C3595( C607 C3595 ) C607_=_C3692( C607 C3692 ) C607_=_C3701( C607 C3701 ) \nC607_=_C3734( C607 C3734 ) C607_=_C3806( C607 C3806 ) C607_=_C3822( C607 C3822 ) C607_=_C3887( C607 C3887 ) C607_=_C3916( C607 C3916 ) C607_=_C3978( C607 C3978 ) \nC607_=_C4049( C607 C4049 ) C607_=_C4053( C607 C4053 ) C607_=_C4069( C607 C4069 ) C607_=_C4073( C607 C4073 ) C631_=_C907( C631 C907 ) C631_=_C961( C631 C961 ) \nC631_=_C1159( C631 C1159 ) C631_=_C1183( C631 C1183 ) C631_=_C1626( C631 C1626 ) C631_=_C1887( C631 C1887 ) C631_=_C1955( C631 C1955 ) C631_=_C2595( C631 C2595 ) \nC631_=_C2837( C631 C2837 ) C631_=_C2931( C631 C2931 ) C631_=_C2981( C631 C2981 ) C631_=_C3026( C631 C3026 ) C631_=_C3307( C631 C3307 ) C631_=_C3595( C631 C3595 ) \nC631_=_C3692( C631 C3692 ) C631_=_C3701( C631 C3701 ) C631_=_C3734( C631 C3734 ) C631_=_C3806( C631 C3806 ) C631_=_C3822( C631 C3822 ) C631_=_C3887( C631 C3887 ) \nC631_=_C3916( C631 C3916 ) C631_=_C3978( C631 C3978 ) C631_=_C4049( C631 C4049 ) C631_=_C4053( C631 C4053 ) C631_=_C4069( C631 C4069 ) C631_=_C4073( C631 C4073 ) \nC907_=_C961( C907 C961 ) C907_=_C1159( C907 C1159 ) C907_=_C1183( C907 C1183 ) C907_=_C1626( C907 C1626</w:t>
      </w:r>
    </w:p>
    <w:p>
      <w:pPr>
        <w:pStyle w:val="PreformattedText"/>
        <w:bidi w:val="0"/>
        <w:spacing w:before="0" w:after="0"/>
        <w:jc w:val="left"/>
        <w:rPr/>
      </w:pPr>
      <w:r>
        <w:rPr/>
        <w:t xml:space="preserve"> </w:t>
      </w:r>
      <w:r>
        <w:rPr/>
        <w:t>) C907_=_C1887( C907 C1887 ) C907_=_C1955( C907 C1955 ) \nC907_=_C2595( C907 C2595 ) C907_=_C2837( C907 C2837 ) C907_=_C2931( C907 C2931 ) C907_=_C2981( C907 C2981 ) C907_=_C3026( C907 C3026 ) C907_=_C3307( C907 C3307 ) \nC907_=_C3595( C907 C3595 ) C907_=_C3692( C907 C3692 ) C907_=_C3701( C907 C3701 ) C907_=_C3734( C907 C3734 ) C907_=_C3806( C907 C3806 ) C907_=_C3822( C907 C3822 ) \nC907_=_C3887( C907 C3887 ) C907_=_C3916( C907 C3916 ) C907_=_C3978( C907 C3978 ) C907_=_C4049( C907 C4049 ) C907_=_C4053( C907 C4053 ) C907_=_C4069( C907 C4069 ) \nC907_=_C4073( C907 C4073 ) C961_=_C1159( C961 C1159 ) C961_=_C1183( C961 C1183 ) C961_=_C1626( C961 C1626 ) C961_=_C1887( C961 C1887 ) C961_=_C1955( C961 C1955 ) \nC961_=_C2595( C961 C2595 ) C961_=_C2837( C961 C2837 ) C961_=_C2931( C961 C2931 ) C961_=_C2981( C961 C2981 ) C961_=_C3026( C961 C3026 ) C961_=_C3307( C961 C3307 ) \nC961_=_C3595( C961 C3595 ) C961_=_C3692( C961 C3692 ) C961_=_C3701( C961 C3701 ) C961_=_C3734( C961 C3734 ) C961_=_C3806( C961 C3806 ) C961_=_C3822( C961 C3822 ) \nC961_=_C3887( C961 C3887 ) C961_=_C3916( C961 C3916 ) C961_=_C3978( C961 C3978 ) C961_=_C4049( C961 C4049 ) C961_=_C4053( C961 C4053 ) C961_=_C4069( C961 C4069 ) \nC961_=_C4073( C961 C4073 ) C1127_=_C1262( C1127 C1262 ) C1127_=_C1356( C1127 C1356 ) C1127_=_C1466( C1127 C1466 ) C1127_=_C1693( C1127 C1693 ) C1127_=_C1765( C1127 C1765 ) \nC1127_=_C1833( C1127 C1833 ) C1127_=_C1872( C1127 C1872 ) C1127_=_C1939( C1127 C1939 ) C1127_=_C1961( C1127 C1961 ) C1127_=_C2050( C1127 C2050 ) C1127_=_C2099( C1127 C2099 ) \nC1127_=_C2327( C1127 C2327 ) C1127_=_C2356( C1127 C2356 ) C1127_=_C2820( C1127 C2820 ) C1127_=_C2919( C1127 C2919 ) C1127_=_C2920( C1127 C2920 ) C1127_=_C2921( C1127 C2921 ) \nC1127_=_C2922( C1127 C2922 ) C1127_=_C2923( C1127 C2923 ) C1127_=_C2924( C1127 C2924 ) C1127_=_C2925( C1127 C2925 ) C1127_=_C2926( C1127 C2926 ) C1127_=_C2927( C1127 C2927 ) \nC1127_=_C2928( C1127 C2928 ) C1127_=_C2929( C1127 C2929 ) C1127_=_C2930( C1127 C2930 ) C1127_=_C2931( C1127 C2931 ) C1159_=_C1183( C1159 C1183 ) C1159_=_C1626( C1159 C1626 ) \nC1159_=_C1887( C1159 C1887 ) C1159_=_C1955( C1159 C1955 ) C1159_=_C2595( C1159 C2595 ) C1159_=_C2837( C1159 C2837 ) C1159_=_C2931( C1159 C2931 ) C1159_=_C2981( C1159 C2981 ) \nC1159_=_C3026( C1159 C3026 ) C1159_=_C3307( C1159 C3307 ) C1159_=_C3595( C1159 C3595 ) C1159_=_C3692( C1159 C3692 ) C1159_=_C3701( C1159 C3701 ) C1159_=_C3734( C1159 C3734 ) \nC1159_=_C3806( C1159 C3806 ) C1159_=_C3822( C1159 C3822 ) C1159_=_C3887( C1159 C3887 ) C1159_=_C3916( C1159 C3916 ) C1159_=_C3978( C1159 C3978 ) C1159_=_C4049( C1159 C4049 ) \nC1159_=_C4053( C1159 C4053 ) C1159_=_C4069( C1159 C4069 ) C1159_=_C4073( C1159 C4073 ) C1183_=_C1626( C1183 C1626 ) C1183_=_C1887( C1183 C1887 ) C1183_=_C1955( C1183 C1955 ) \nC1183_=_C2595( C1183 C2595 ) C1183_=_C2837( C1183 C2837 ) C1183_=_C2931( C1183 C2931 ) C1183_=_C2981( C1183 C2981 ) C1183_=_C3026( C1183 C3026 ) C1183_=_C3307( C1183 C3307 ) \nC1183_=_C3595( C1183 C3595 ) C1183_=_C3692( C1183 C3692 ) C1183_=_C3701( C1183 C3701 ) C1183_=_C3734( C1183 C3734 ) C1183_=_C3806( C1183 C3806 ) C1183_=_C3822( C1183 C3822 ) \nC1183_=_C3887( C1183 C3887 ) C1183_=_C3916( C1183 C3916 ) C1183_=_C3978( C1183 C3978 ) C1183_=_C4049( C1183 C4049 ) C1183_=_C4053( C1183 C4053 ) C1183_=_C4069( C1183 C4069 ) \nC1183_=_C4073( C1183 C4073 ) C1262_=_C1356( C1262 C1356 ) C1262_=_C1466( C1262 C1466 ) C1262_=_C1693( C1262 C1693 ) C1262_=_C1765( C1262 C1765 ) C1262_=_C1833( C1262 C1833 ) \nC1262_=_C1872( C1262 C1872 ) C1262_=_C1939( C1262 C1939 ) C1262_=_C1961( C1262 C1961 ) C1262_=_C2050( C1262 C2050 ) C1262_=_C2099( C1262 C2099 ) C1262_=_C2327( C1262 C2327 ) \nC1262_=_C2356( C1262 C2356 ) C1262_=_C2820( C1262 C2820 ) C1262_=_C2919( C1262 C2919 ) C1262_=_C2920( C1262 C2920 ) C1262_=_C2921( C1262 C2921 ) C1262_=_C2922( C1262 C2922 ) \nC1262_=_C2923( C1262 C2923 ) C1262_=_C2924( C1262 C2924 ) C1262_=_C2925( C1262 C2925 ) C1262_=_C2926( C1262 C2926 ) C1262_=_C2927( C1262 C2927 ) C1262_=_C2928( C1262 C2928 ) \nC1262_=_C2929( C1262 C2929 ) C1262_=_C2930( C1262 C2930 ) C1262_=_C2931( C1262 C2931 ) C1356_=_C1466( C1356 C1466 ) C1356_=_C1693( C1356 C1693 ) C1356_=_C1765( C1356 C1765 ) \nC1356_=_C1833( C1356 C1833 ) C1356_=_C1872( C1356 C1872 ) C1356_=_C1939( C1356 C1939 ) C1356_=_C1961( C1356 C1961 ) C1356_=_C2050( C1356 C2050 ) C1356_=_C2099( C1356 C2099 ) \nC1356_=_C2327( C1356 C2327 ) C1356_=_C2356( C1356 C2356 ) C1356_=_C2820( C1356 C2820 ) C1356_=_C2919( C1356 C2919 ) C1356_=_C2920( C1356 C2920 ) C1356_=_C2921( C1356 C2921 ) \nC1356_=_C2922( C1356 C2922 ) C1356_=_C2923( C1356 C2923 ) C1356_=_C2924( C1356 C2924 ) C1356_=_C2925( C1356 C2925 ) C1356_=_C2926( C1356 C2926 ) C1356_=_C2927( C1356 C2927 ) \nC1356_=_C2928( C1356 C2928 ) C1356_=_C2929( C1356 C2929 ) C1356_=_C2930( C1356 C2930 ) C1356_=_C2931( C1356 C2931 ) C1466_=_C1693( C1466 C1693 ) C1466_=_C1765( C1466 C1765 ) \nC1466_=_C1833( C1466 C1833 ) C1466_=_C1872( C1466 C1872 ) C1466_=_C1939( C1466 C1939 ) C1466_=_C1961( C1466 C1961 ) C1466_=_C2050( C1466 C2050 ) C1466_=_C2099( C1466 C2099 ) \nC1466_=_C2327( C1466 C2327 ) C1466_=_C2356( C1466 C2356 ) C1466_=_C2820( C1466 C2820 ) C1466_=_C2919( C1466 C2919 ) C1466_=_C2920( C1466 C2920 ) C1466_=_C2921( C1466 C2921 ) \nC1466_=_C2922( C1466 C2922 ) C1466_=_C2923( C1466 C2923 ) C1466_=_C2924( C1466 C2924 ) C1466_=_C2925( C1466 C2925 ) C1466_=_C2926( C1466 C2926 ) C1466_=_C2927( C1466 C2927 ) \nC1466_=_C2928( C1466 C2928 ) C1466_=_C2929( C1466 C2929 ) C1466_=_C2930( C1466 C2930 ) C1466_=_C2931( C1466 C2931 ) C1626_=_C1887( C1626 C1887 ) C1626_=_C1955( C1626 C1955 ) \nC1626_=_C2595( C1626 C2595 ) C1626_=_C2837( C1626 C2837 ) C1626_=_C2931( C1626 C2931 ) C1626_=_C2981( C1626 C2981 ) C1626_=_C3026( C1626 C3026 ) C1626_=_C3307( C1626 C3307 ) \nC1626_=_C3595( C1626 C3595 ) C1626_=_C3692( C1626 C3692 ) C1626_=_C3701( C1626 C3701 ) C1626_=_C3734( C1626 C3734 ) C1626_=_C3806( C1626 C3806 ) C1626_=_C3822( C1626 C3822 ) \nC1626_=_C3887( C1626 C3887 ) C1626_=_C3916( C1626 C3916 ) C1626_=_C3978( C1626 C3978 ) C1626_=_C4049( C1626 C4049 ) C1626_=_C4053( C1626 C4053 ) C1626_=_C4069( C1626 C4069 ) \nC1626_=_C4073( C1626 C4073 ) C1693_=_C1765( C1693 C1765 ) C1693_=_C1833( C1693 C1833 ) C1693_=_C1872( C1693 C1872 ) C1693_=_C1939( C1693 C1939 ) C1693_=_C1961( C1693 C1961 ) \nC1693_=_C2050( C1693 C2050 ) C1693_=_C2099( C1693 C2099 ) C1693_=_C2327( C1693 C2327 ) C1693_=_C2356( C1693 C2356 ) C1693_=_C2820( C1693 C2820 ) C1693_=_C2919( C1693 C2919 ) \nC1693_=_C2920( C1693 C2920 ) C1693_=_C2921( C1693 C2921 ) C1693_=_C2922( C1693 C2922 ) C1693_=_C2923( C1693 C2923 ) C1693_=_C2924( C1693 C2924 ) C1693_=_C2925( C1693 C2925 ) \nC1693_=_C2926( C1693 C2926 ) C1693_=_C2927( C1693 C2927 ) C1693_=_C2928( C1693 C2928 ) C1693_=_C2929( C1693 C2929 ) C1693_=_C2930( C1693 C2930 ) C1693_=_C2931( C1693 C2931 ) \nC1765_=_C1833( C1765 C1833 ) C1765_=_C1872( C1765 C1872 ) C1765_=_C1939( C1765 C1939 ) C1765_=_C1961( C1765 C1961 ) C1765_=_C2050( C1765 C2050 ) C1765_=_C2099( C1765 C2099 ) \nC1765_=_C2327( C1765 C2327 ) C1765_=_C2356( C1765 C2356 ) C1765_=_C2820( C1765 C2820 ) C1765_=_C2919( C1765 C2919 ) C1765_=_C2920( C1765 C2920 ) C1765_=_C2921( C1765 C2921 ) \nC1765_=_C2922( C1765 C2922 ) C1765_=_C2923( C1765 C2923 ) C1765_=_C2924( C1765 C2924 ) C1765_=_C2925( C1765 C2925 ) C1765_=_C2926( C1765 C2926 ) C1765_=_C2927( C1765 C2927 ) \nC1765_=_C2928( C1765 C2928 ) C1765_=_C2929( C1765 C2929 ) C1765_=_C2930( C1765 C2930 ) C1765_=_C2931( C1765 C2931 ) C1833_=_C1872( C1833 C1872 ) C1833_=_C1939( C1833 C1939 ) \nC1833_=_C1961( C1833 C1961 ) C1833_=_C2050( C1833 C2050 ) C1833_=_C2099( C1833 C2099 ) C1833_=_C2327( C1833 C2327 ) C1833_=_C2356( C1833 C2356 ) C1833_=_C2820( C1833 C2820 ) \nC1833_=_C2919( C1833 C2919 ) C1833_=_C2920( C1833 C2920 ) C1833_=_C2921( C1833 C2921 ) C1833_=_C2922( C1833 C2922 ) C1833_=_C2923( C1833 C2923 ) C1833_=_C2924( C1833 C2924 ) \nC1833_=_C2925( C1833 C2925 ) C1833_=_C2926( C1833 C2926 ) C1833_=_C2927( C1833 C2927 ) C1833_=_C2928( C1833 C2928 ) C1833_=_C2929( C1833 C2929 ) C1833_=_C2930( C1833 C2930 ) \nC1833_=_C2931( C1833 C2931 ) C1872_=_C1887( C1872 C1887 ) C1872_=_C1939( C1872 C1939 ) C1872_=_C1961( C1872 C1961 ) C1872_=_C2050( C1872 C2050 ) C1872_=_C2099( C1872 C2099 ) \nC1872_=_C2327( C1872 C2327 ) C1872_=_C2356( C1872 C2356 ) C1872_=_C2820( C1872 C2820 ) C1872_=_C2919( C1872 C2919 ) C1872_=_C2920( C1872 C2920 ) C1872_=_C2921( C1872 C2921 ) \nC1872_=_C2922( C1872 C2922 ) C1872_=_C2923( C1872 C2923 ) C1872_=_C2924( C1872 C2924 ) C1872_=_C2925( C1872 C2925 ) C1872_=_C2926( C1872 C2926 ) C1872_=_C2927( C1872 C2927 ) \nC1872_=_C2928( C1872 C2928 ) C1872_=_C2929( C1872 C2929 ) C1872_=_C2930( C1872 C2930 ) C1872_=_C2931( C1872 C2931 ) C1887_=_C1955( C1887 C1955 ) C1887_=_C2595( C1887 C2595 ) \nC1887_=_C2837( C1887 C2837 ) C1887_=_C2931( C1887 C2931 ) C1887_=_C2981( C1887 C2981 ) C1887_=_C3026( C1887 C3026 ) C1887_=_C3307( C1887 C3307 ) C1887_=_C3595( C1887 C3595 ) \nC1887_=_C3692( C1887 C3692 ) C1887_=_C3701( C1887 C3701 ) C1887_=_C3734( C1887 C3734 ) C1887_=_C3806( C1887 C3806 ) C1887_=_C3822( C1887 C3822 ) C1887_=_C3887( C1887 C3887 ) \nC1887_=_C3916( C1887 C3916 ) C1887_=_C3978( C1887 C3978 ) C1887_=_C4049( C1887 C4049 ) C1887_=_C4053( C1887 C4053 ) C1887_=_C4069( C1887 C4069 ) C1887_=_C4073( C1887 C4073 ) \nC1939_=_C1955( C1939 C1955 ) C1939_=_C1961( C1939 C1961 ) C1939_=_C2050( C1939 C2050 ) C1939_=_C2099( C1939 C2099 ) C1939_=_C2327( C1939 C2327 ) C1939_=_C2356( C1939 C2356 ) \nC1939_=_C2820( C1939 C2820 ) C1939_=_C2919( C1939 C2919 ) C1939_=_C2920( C1939 C2920 ) C1939_=_C2921( C1939 C2921 ) C1939_=_C2922( C1939 C2922 ) C1939_=_C2923( C1939 C2923 ) \nC1939_=_C2924( C1939 C2924 ) C1939_=_C2925( C1939 C2925 ) C1939_=_C2926( C1939 C2926 ) C1939_=_C2927( C1939 C2927 ) C1939_=_C2928( C1939 C2928 ) C1939_=_C2929( C1939 C2929 ) \nC1939_=_C2930( C1939 C2930 ) C1939_=_C2931( C1939 C2931 ) C1955_=_C2595(</w:t>
      </w:r>
    </w:p>
    <w:p>
      <w:pPr>
        <w:pStyle w:val="PreformattedText"/>
        <w:bidi w:val="0"/>
        <w:spacing w:before="0" w:after="0"/>
        <w:jc w:val="left"/>
        <w:rPr/>
      </w:pPr>
      <w:r>
        <w:rPr/>
        <w:t xml:space="preserve"> </w:t>
      </w:r>
      <w:r>
        <w:rPr/>
        <w:t>C1955 C2595 ) C1955_=_C2837( C1955 C2837 ) C1955_=_C2931( C1955 C2931 ) C1955_=_C2981( C1955 C2981 ) \nC1955_=_C3026( C1955 C3026 ) C1955_=_C3307( C1955 C3307 ) C1955_=_C3595( C1955 C3595 ) C1955_=_C3692( C1955 C3692 ) C1955_=_C3701( C1955 C3701 ) C1955_=_C3734( C1955 C3734 ) \nC1955_=_C3806( C1955 C3806 ) C1955_=_C3822( C1955 C3822 ) C1955_=_C3887( C1955 C3887 ) C1955_=_C3916( C1955 C3916 ) C1955_=_C3978( C1955 C3978 ) C1955_=_C4049( C1955 C4049 ) \nC1955_=_C4053( C1955 C4053 ) C1955_=_C4069( C1955 C4069 ) C1955_=_C4073( C1955 C4073 ) C1961_=_C2050( C1961 C2050 ) C1961_=_C2099( C1961 C2099 ) C1961_=_C2327( C1961 C2327 ) \nC1961_=_C2356( C1961 C2356 ) C1961_=_C2820( C1961 C2820 ) C1961_=_C2919( C1961 C2919 ) C1961_=_C2920( C1961 C2920 ) C1961_=_C2921( C1961 C2921 ) C1961_=_C2922( C1961 C2922 ) \nC1961_=_C2923( C1961 C2923 ) C1961_=_C2924( C1961 C2924 ) C1961_=_C2925( C1961 C2925 ) C1961_=_C2926( C1961 C2926 ) C1961_=_C2927( C1961 C2927 ) C1961_=_C2928( C1961 C2928 ) \nC1961_=_C2929( C1961 C2929 ) C1961_=_C2930( C1961 C2930 ) C1961_=_C2931( C1961 C2931 ) C2050_=_C2099( C2050 C2099 ) C2050_=_C2327( C2050 C2327 ) C2050_=_C2356( C2050 C2356 ) \nC2050_=_C2820( C2050 C2820 ) C2050_=_C2919( C2050 C2919 ) C2050_=_C2920( C2050 C2920 ) C2050_=_C2921( C2050 C2921 ) C2050_=_C2922( C2050 C2922 ) C2050_=_C2923( C2050 C2923 ) \nC2050_=_C2924( C2050 C2924 ) C2050_=_C2925( C2050 C2925 ) C2050_=_C2926( C2050 C2926 ) C2050_=_C2927( C2050 C2927 ) C2050_=_C2928( C2050 C2928 ) C2050_=_C2929( C2050 C2929 ) \nC2050_=_C2930( C2050 C2930 ) C2050_=_C2931( C2050 C2931 ) C2099_=_C2327( C2099 C2327 ) C2099_=_C2356( C2099 C2356 ) C2099_=_C2820( C2099 C2820 ) C2099_=_C2919( C2099 C2919 ) \nC2099_=_C2920( C2099 C2920 ) C2099_=_C2921( C2099 C2921 ) C2099_=_C2922( C2099 C2922 ) C2099_=_C2923( C2099 C2923 ) C2099_=_C2924( C2099 C2924 ) C2099_=_C2925( C2099 C2925 ) \nC2099_=_C2926( C2099 C2926 ) C2099_=_C2927( C2099 C2927 ) C2099_=_C2928( C2099 C2928 ) C2099_=_C2929( C2099 C2929 ) C2099_=_C2930( C2099 C2930 ) C2099_=_C2931( C2099 C2931 ) \nC2327_=_C2356( C2327 C2356 ) C2327_=_C2820( C2327 C2820 ) C2327_=_C2919( C2327 C2919 ) C2327_=_C2920( C2327 C2920 ) C2327_=_C2921( C2327 C2921 ) C2327_=_C2922( C2327 C2922 ) \nC2327_=_C2923( C2327 C2923 ) C2327_=_C2924( C2327 C2924 ) C2327_=_C2925( C2327 C2925 ) C2327_=_C2926( C2327 C2926 ) C2327_=_C2927( C2327 C2927 ) C2327_=_C2928( C2327 C2928 ) \nC2327_=_C2929( C2327 C2929 ) C2327_=_C2930( C2327 C2930 ) C2327_=_C2931( C2327 C2931 ) C2356_=_C2820( C2356 C2820 ) C2356_=_C2919( C2356 C2919 ) C2356_=_C2920( C2356 C2920 ) \nC2356_=_C2921( C2356 C2921 ) C2356_=_C2922( C2356 C2922 ) C2356_=_C2923( C2356 C2923 ) C2356_=_C2924( C2356 C2924 ) C2356_=_C2925( C2356 C2925 ) C2356_=_C2926( C2356 C2926 ) \nC2356_=_C2927( C2356 C2927 ) C2356_=_C2928( C2356 C2928 ) C2356_=_C2929( C2356 C2929 ) C2356_=_C2930( C2356 C2930 ) C2356_=_C2931( C2356 C2931 ) C2595_=_C2837( C2595 C2837 ) \nC2595_=_C2931( C2595 C2931 ) C2595_=_C2981( C2595 C2981 ) C2595_=_C3026( C2595 C3026 ) C2595_=_C3307( C2595 C3307 ) C2595_=_C3595( C2595 C3595 ) C2595_=_C3692( C2595 C3692 ) \nC2595_=_C3701( C2595 C3701 ) C2595_=_C3734( C2595 C3734 ) C2595_=_C3806( C2595 C3806 ) C2595_=_C3822( C2595 C3822 ) C2595_=_C3887( C2595 C3887 ) C2595_=_C3916( C2595 C3916 ) \nC2595_=_C3978( C2595 C3978 ) C2595_=_C4049( C2595 C4049 ) C2595_=_C4053( C2595 C4053 ) C2595_=_C4069( C2595 C4069 ) C2595_=_C4073( C2595 C4073 ) C2820_=_C2837( C2820 C2837 ) \nC2820_=_C2919( C2820 C2919 ) C2820_=_C2920( C2820 C2920 ) C2820_=_C2921( C2820 C2921 ) C2820_=_C2922( C2820 C2922 ) C2820_=_C2923( C2820 C2923 ) C2820_=_C2924( C2820 C2924 ) \nC2820_=_C2925( C2820 C2925 ) C2820_=_C2926( C2820 C2926 ) C2820_=_C2927( C2820 C2927 ) C2820_=_C2928( C2820 C2928 ) C2820_=_C2929( C2820 C2929 ) C2820_=_C2930( C2820 C2930 ) \nC2820_=_C2931( C2820 C2931 ) C2837_=_C2931( C2837 C2931 ) C2837_=_C2981( C2837 C2981 ) C2837_=_C3026( C2837 C3026 ) C2837_=_C3307( C2837 C3307 ) C2837_=_C3595( C2837 C3595 ) \nC2837_=_C3692( C2837 C3692 ) C2837_=_C3701( C2837 C3701 ) C2837_=_C3734( C2837 C3734 ) C2837_=_C3806( C2837 C3806 ) C2837_=_C3822( C2837 C3822 ) C2837_=_C3887( C2837 C3887 ) \nC2837_=_C3916( C2837 C3916 ) C2837_=_C3978( C2837 C3978 ) C2837_=_C4049( C2837 C4049 ) C2837_=_C4053( C2837 C4053 ) C2837_=_C4069( C2837 C4069 ) C2837_=_C4073( C2837 C4073 ) \nC2919_=_C2920( C2919 C2920 ) C2919_=_C2921( C2919 C2921 ) C2919_=_C2922( C2919 C2922 ) C2919_=_C2923( C2919 C2923 ) C2919_=_C2924( C2919 C2924 ) C2919_=_C2925( C2919 C2925 ) \nC2919_=_C2926( C2919 C2926 ) C2919_=_C2927( C2919 C2927 ) C2919_=_C2928( C2919 C2928 ) C2919_=_C2929( C2919 C2929 ) C2919_=_C2930( C2919 C2930 ) C2919_=_C2931( C2919 C2931 ) \nC2919_=_C3026( C2919 C3026 ) C2920_=_C2921( C2920 C2921 ) C2920_=_C2922( C2920 C2922 ) C2920_=_C2923( C2920 C2923 ) C2920_=_C2924( C2920 C2924 ) C2920_=_C2925( C2920 C2925 ) \nC2920_=_C2926( C2920 C2926 ) C2920_=_C2927( C2920 C2927 ) C2920_=_C2928( C2920 C2928 ) C2920_=_C2929( C2920 C2929 ) C2920_=_C2930( C2920 C2930 ) C2920_=_C2931( C2920 C2931 ) \nC2921_=_C2922( C2921 C2922 ) C2921_=_C2923( C2921 C2923 ) C2921_=_C2924( C2921 C2924 ) C2921_=_C2925( C2921 C2925 ) C2921_=_C2926( C2921 C2926 ) C2921_=_C2927( C2921 C2927 ) \nC2921_=_C2928( C2921 C2928 ) C2921_=_C2929( C2921 C2929 ) C2921_=_C2930( C2921 C2930 ) C2921_=_C2931( C2921 C2931 ) C2921_=_C3307( C2921 C3307 ) C2922_=_C2923( C2922 C2923 ) \nC2922_=_C2924( C2922 C2924 ) C2922_=_C2925( C2922 C2925 ) C2922_=_C2926( C2922 C2926 ) C2922_=_C2927( C2922 C2927 ) C2922_=_C2928( C2922 C2928 ) C2922_=_C2929( C2922 C2929 ) \nC2922_=_C2930( C2922 C2930 ) C2922_=_C2931( C2922 C2931 ) C2923_=_C2924( C2923 C2924 ) C2923_=_C2925( C2923 C2925 ) C2923_=_C2926( C2923 C2926 ) C2923_=_C2927( C2923 C2927 ) \nC2923_=_C2928( C2923 C2928 ) C2923_=_C2929( C2923 C2929 ) C2923_=_C2930( C2923 C2930 ) C2923_=_C2931( C2923 C2931 ) C2923_=_C3595( C2923 C3595 ) C2924_=_C2925( C2924 C2925 ) \nC2924_=_C2926( C2924 C2926 ) C2924_=_C2927( C2924 C2927 ) C2924_=_C2928( C2924 C2928 ) C2924_=_C2929( C2924 C2929 ) C2924_=_C2930( C2924 C2930 ) C2924_=_C2931( C2924 C2931 ) \nC2924_=_C3701( C2924 C3701 ) C2925_=_C2926( C2925 C2926 ) C2925_=_C2927( C2925 C2927 ) C2925_=_C2928( C2925 C2928 ) C2925_=_C2929( C2925 C2929 ) C2925_=_C2930( C2925 C2930 ) \nC2925_=_C2931( C2925 C2931 ) C2925_=_C3734( C2925 C3734 ) C2926_=_C2927( C2926 C2927 ) C2926_=_C2928( C2926 C2928 ) C2926_=_C2929( C2926 C2929 ) C2926_=_C2930( C2926 C2930 ) \nC2926_=_C2931( C2926 C2931 ) C2926_=_C3822( C2926 C3822 ) C2927_=_C2928( C2927 C2928 ) C2927_=_C2929( C2927 C2929 ) C2927_=_C2930( C2927 C2930 ) C2927_=_C2931( C2927 C2931 ) \nC2928_=_C2929( C2928 C2929 ) C2928_=_C2930( C2928 C2930 ) C2928_=_C2931( C2928 C2931 ) C2928_=_C3887( C2928 C3887 ) C2929_=_C2930( C2929 C2930 ) C2929_=_C2931( C2929 C2931 ) \nC2930_=_C2931( C2930 C2931 ) C2931_=_C2981( C2931 C2981 ) C2931_=_C3026( C2931 C3026 ) C2931_=_C3307( C2931 C3307 ) C2931_=_C3595( C2931 C3595 ) C2931_=_C3692( C2931 C3692 ) \nC2931_=_C3701( C2931 C3701 ) C2931_=_C3734( C2931 C3734 ) C2931_=_C3806( C2931 C3806 ) C2931_=_C3822( C2931 C3822 ) C2931_=_C3887( C2931 C3887 ) C2931_=_C3916( C2931 C3916 ) \nC2931_=_C3978( C2931 C3978 ) C2931_=_C4049( C2931 C4049 ) C2931_=_C4053( C2931 C4053 ) C2931_=_C4069( C2931 C4069 ) C2931_=_C4073( C2931 C4073 ) C2981_=_C3026( C2981 C3026 ) \nC2981_=_C3307( C2981 C3307 ) C2981_=_C3595( C2981 C3595 ) C2981_=_C3692( C2981 C3692 ) C2981_=_C3701( C2981 C3701 ) C2981_=_C3734( C2981 C3734 ) C2981_=_C3806( C2981 C3806 ) \nC2981_=_C3822( C2981 C3822 ) C2981_=_C3887( C2981 C3887 ) C2981_=_C3916( C2981 C3916 ) C2981_=_C3978( C2981 C3978 ) C2981_=_C4049( C2981 C4049 ) C2981_=_C4053( C2981 C4053 ) \nC2981_=_C4069( C2981 C4069 ) C2981_=_C4073( C2981 C4073 ) C3026_=_C3307( C3026 C3307 ) C3026_=_C3595( C3026 C3595 ) C3026_=_C3692( C3026 C3692 ) C3026_=_C3701( C3026 C3701 ) \nC3026_=_C3734( C3026 C3734 ) C3026_=_C3806( C3026 C3806 ) C3026_=_C3822( C3026 C3822 ) C3026_=_C3887( C3026 C3887 ) C3026_=_C3916( C3026 C3916 ) C3026_=_C3978( C3026 C3978 ) \nC3026_=_C4049( C3026 C4049 ) C3026_=_C4053( C3026 C4053 ) C3026_=_C4069( C3026 C4069 ) C3026_=_C4073( C3026 C4073 ) C3307_=_C3595( C3307 C3595 ) C3307_=_C3692( C3307 C3692 ) \nC3307_=_C3701( C3307 C3701 ) C3307_=_C3734( C3307 C3734 ) C3307_=_C3806( C3307 C3806 ) C3307_=_C3822( C3307 C3822 ) C3307_=_C3887( C3307 C3887 ) C3307_=_C3916( C3307 C3916 ) \nC3307_=_C3978( C3307 C3978 ) C3307_=_C4049( C3307 C4049 ) C3307_=_C4053( C3307 C4053 ) C3307_=_C4069( C3307 C4069 ) C3307_=_C4073( C3307 C4073 ) C3595_=_C3692( C3595 C3692 ) \nC3595_=_C3701( C3595 C3701 ) C3595_=_C3734( C3595 C3734 ) C3595_=_C3806( C3595 C3806 ) C3595_=_C3822( C3595 C3822 ) C3595_=_C3887( C3595 C3887 ) C3595_=_C3916( C3595 C3916 ) \nC3595_=_C3978( C3595 C3978 ) C3595_=_C4049( C3595 C4049 ) C3595_=_C4053( C3595 C4053 ) C3595_=_C4069( C3595 C4069 ) C3595_=_C4073( C3595 C4073 ) C3692_=_C3701( C3692 C3701 ) \nC3692_=_C3734( C3692 C3734 ) C3692_=_C3806( C3692 C3806 ) C3692_=_C3822( C3692 C3822 ) C3692_=_C3887( C3692 C3887 ) C3692_=_C3916( C3692 C3916 ) C3692_=_C3978( C3692 C3978 ) \nC3692_=_C4049( C3692 C4049 ) C3692_=_C4053( C3692 C4053 ) C3692_=_C4069( C3692 C4069 ) C3692_=_C4073( C3692 C4073 ) C3701_=_C3734( C3701 C3734 ) C3701_=_C3806( C3701 C3806 ) \nC3701_=_C3822( C3701 C3822 ) C3701_=_C3887( C3701 C3887 ) C3701_=_C3916( C3701 C3916 ) C3701_=_C3978( C3701 C3978 ) C3701_=_C4049( C3701 C4049 ) C3701_=_C4053( C3701 C4053 ) \nC3701_=_C4069( C3701 C4069 ) C3701_=_C4073( C3701 C4073 ) C3734_=_C3806( C3734 C3806 ) C3734_=_C3822( C3734 C3822 ) C3734_=_C3887( C3734 C3887 ) C3734_=_C3916( C3734 C3916 ) \nC3734_=_C3978( C3734 C3978 ) C3734_=_C4049( C3734 C4049 ) C3734_=_C4053( C3734 C4053 ) C3734_=_C4069( C3734 C4069 ) C3734_=_C4073( C3734 C4073 ) C3806_=_C3822( C3806 C3822 ) \nC3806_=_C3887( C3806 C3887 ) C3806_=_C3916( C3806 C3916 ) C3806_=_C3978( C3806 C3978 ) C3806_=_C4049( C3806 C4049 ) C3806_=_C4053(</w:t>
      </w:r>
    </w:p>
    <w:p>
      <w:pPr>
        <w:pStyle w:val="PreformattedText"/>
        <w:bidi w:val="0"/>
        <w:spacing w:before="0" w:after="0"/>
        <w:jc w:val="left"/>
        <w:rPr/>
      </w:pPr>
      <w:r>
        <w:rPr/>
        <w:t xml:space="preserve"> </w:t>
      </w:r>
      <w:r>
        <w:rPr/>
        <w:t>C3806 C4053 ) C3806_=_C4069( C3806 C4069 ) \nC3806_=_C4073( C3806 C4073 ) C3822_=_C3887( C3822 C3887 ) C3822_=_C3916( C3822 C3916 ) C3822_=_C3978( C3822 C3978 ) C3822_=_C4049( C3822 C4049 ) C3822_=_C4053( C3822 C4053 ) \nC3822_=_C4069( C3822 C4069 ) C3822_=_C4073( C3822 C4073 ) C3887_=_C3916( C3887 C3916 ) C3887_=_C3978( C3887 C3978 ) C3887_=_C4049( C3887 C4049 ) C3887_=_C4053( C3887 C4053 ) \nC3887_=_C4069( C3887 C4069 ) C3887_=_C4073( C3887 C4073 ) C3916_=_C3978( C3916 C3978 ) C3916_=_C4049( C3916 C4049 ) C3916_=_C4053( C3916 C4053 ) C3916_=_C4069( C3916 C4069 ) \nC3916_=_C4073( C3916 C4073 ) C3978_=_C4049( C3978 C4049 ) C3978_=_C4053( C3978 C4053 ) C3978_=_C4069( C3978 C4069 ) C3978_=_C4073( C3978 C4073 ) C4049_=_C4053( C4049 C4053 ) \nC4049_=_C4069( C4049 C4069 ) C4049_=_C4073( C4049 C4073 ) C4053_=_C4069( C4053 C4069 ) C4053_=_C4073( C4053 C4073 ) C4069_=_C4073( C4069 C4073 ) "];119-&gt;177[label="54: C607 C631 C907 C961 C1127 \nC1159 C1183 C1262 C1356 C1466 C1626 \nC1693 C1765 C1833 C1872 C1887 C1939 \nC1955 C1961 C2050 C2099 C2327 C2356 \nC2595 C2820 C2837 C2919 C2920 C2921 \nC2922 C2923 C2924 C2925 C2926 C2927 \nC2928 C2929 C2930 C2981 C3026 C3307 \nC3595 C3692 C3701 C3734 C3806 C3822 \nC3887 C3916 C3978 C4049 C4053 C4069 \nC4073 \n712: C607_=_C631 ,C607_=_C907 ,C607_=_C961 ,C607_=_C1159 ,C607_=_C1183 ,\nC607_=_C1626 ,C607_=_C1887 ,C607_=_C1955 ,C607_=_C2595 ,C607_=_C2837 ,C607_=_C2981 ,\nC607_=_C3026 ,C607_=_C3307 ,C607_=_C3595 ,C607_=_C3692 ,C607_=_C3701 ,C607_=_C3734 ,\nC607_=_C3806 ,C607_=_C3822 ,C607_=_C3887 ,C607_=_C3916 ,C607_=_C3978 ,C607_=_C4049 ,\nC607_=_C4053 ,C607_=_C4069 ,C607_=_C4073 ,C631_=_C907 ,C631_=_C961 ,C631_=_C1159 ,\nC631_=_C1183 ,C631_=_C1626 ,C631_=_C1887 ,C631_=_C1955 ,C631_=_C2595 ,C631_=_C2837 ,\nC631_=_C2981 ,C631_=_C3026 ,C631_=_C3307 ,C631_=_C3595 ,C631_=_C3692 ,C631_=_C3701 ,\nC631_=_C3734 ,C631_=_C3806 ,C631_=_C3822 ,C631_=_C3887 ,C631_=_C3916 ,C631_=_C3978 ,\nC631_=_C4049 ,C631_=_C4053 ,C631_=_C4069 ,C631_=_C4073 ,C907_=_C961 ,C907_=_C1159 ,\nC907_=_C1183 ,C907_=_C1626 ,C907_=_C1887 ,C907_=_C1955 ,C907_=_C2595 ,C907_=_C2837 ,\nC907_=_C2981 ,C907_=_C3026 ,C907_=_C3307 ,C907_=_C3595 ,C907_=_C3692 ,C907_=_C3701 ,\nC907_=_C3734 ,C907_=_C3806 ,C907_=_C3822 ,C907_=_C3887 ,C907_=_C3916 ,C907_=_C3978 ,\nC907_=_C4049 ,C907_=_C4053 ,C907_=_C4069 ,C907_=_C4073 ,C961_=_C1159 ,C961_=_C1183 ,\nC961_=_C1626 ,C961_=_C1887 ,C961_=_C1955 ,C961_=_C2595 ,C961_=_C2837 ,C961_=_C2981 ,\nC961_=_C3026 ,C961_=_C3307 ,C961_=_C3595 ,C961_=_C3692 ,C961_=_C3701 ,C961_=_C3734 ,\nC961_=_C3806 ,C961_=_C3822 ,C961_=_C3887 ,C961_=_C3916 ,C961_=_C3978 ,C961_=_C4049 ,\nC961_=_C4053 ,C961_=_C4069 ,C961_=_C4073 ,C1127_=_C1262 ,C1127_=_C1356 ,C1127_=_C1466 ,\nC1127_=_C1693 ,C1127_=_C1765 ,C1127_=_C1833 ,C1127_=_C1872 ,C1127_=_C1939 ,C1127_=_C1961 ,\nC1127_=_C2050 ,C1127_=_C2099 ,C1127_=_C2327 ,C1127_=_C2356 ,C1127_=_C2820 ,C1127_=_C2919 ,\nC1127_=_C2920 ,C1127_=_C2921 ,C1127_=_C2922 ,C1127_=_C2923 ,C1127_=_C2924 ,C1127_=_C2925 ,\nC1127_=_C2926 ,C1127_=_C2927 ,C1127_=_C2928 ,C1127_=_C2929 ,C1127_=_C2930 ,C1159_=_C1183 ,\nC1159_=_C1626 ,C1159_=_C1887 ,C1159_=_C1955 ,C1159_=_C2595 ,C1159_=_C2837 ,C1159_=_C2981 ,\nC1159_=_C3026 ,C1159_=_C3307 ,C1159_=_C3595 ,C1159_=_C3692 ,C1159_=_C3701 ,C1159_=_C3734 ,\nC1159_=_C3806 ,C1159_=_C3822 ,C1159_=_C3887 ,C1159_=_C3916 ,C1159_=_C3978 ,C1159_=_C4049 ,\nC1159_=_C4053 ,C1159_=_C4069 ,C1159_=_C4073 ,C1183_=_C1626 ,C1183_=_C1887 ,C1183_=_C1955 ,\nC1183_=_C2595 ,C1183_=_C2837 ,C1183_=_C2981 ,C1183_=_C3026 ,C1183_=_C3307 ,C1183_=_C3595 ,\nC1183_=_C3692 ,C1183_=_C3701 ,C1183_=_C3734 ,C1183_=_C3806 ,C1183_=_C3822 ,C1183_=_C3887 ,\nC1183_=_C3916 ,C1183_=_C3978 ,C1183_=_C4049 ,C1183_=_C4053 ,C1183_=_C4069 ,C1183_=_C4073 ,\nC1262_=_C1356 ,C1262_=_C1466 ,C1262_=_C1693 ,C1262_=_C1765 ,C1262_=_C1833 ,C1262_=_C1872 ,\nC1262_=_C1939 ,C1262_=_C1961 ,C1262_=_C2050 ,C1262_=_C2099 ,C1262_=_C2327 ,C1262_=_C2356 ,\nC1262_=_C2820 ,C1262_=_C2919 ,C1262_=_C2920 ,C1262_=_C2921 ,C1262_=_C2922 ,C1262_=_C2923 ,\nC1262_=_C2924 ,C1262_=_C2925 ,C1262_=_C2926 ,C1262_=_C2927 ,C1262_=_C2928 ,C1262_=_C2929 ,\nC1262_=_C2930 ,C1356_=_C1466 ,C1356_=_C1693 ,C1356_=_C1765 ,C1356_=_C1833 ,C1356_=_C1872 ,\nC1356_=_C1939 ,C1356_=_C1961 ,C1356_=_C2050 ,C1356_=_C2099 ,C1356_=_C2327 ,C1356_=_C2356 ,\nC1356_=_C2820 ,C1356_=_C2919 ,C1356_=_C2920 ,C1356_=_C2921 ,C1356_=_C2922 ,C1356_=_C2923 ,\nC1356_=_C2924 ,C1356_=_C2925 ,C1356_=_C2926 ,C1356_=_C2927 ,C1356_=_C2928 ,C1356_=_C2929 ,\nC1356_=_C2930 ,C1466_=_C1693 ,C1466_=_C1765 ,C1466_=_C1833 ,C1466_=_C1872 ,C1466_=_C1939 ,\nC1466_=_C1961 ,C1466_=_C2050 ,C1466_=_C2099 ,C1466_=_C2327 ,C1466_=_C2356 ,C1466_=_C2820 ,\nC1466_=_C2919 ,C1466_=_C2920 ,C1466_=_C2921 ,C1466_=_C2922 ,C1466_=_C2923 ,C1466_=_C2924 ,\nC1466_=_C2925 ,C1466_=_C2926 ,C1466_=_C2927 ,C1466_=_C2928 ,C1466_=_C2929 ,C1466_=_C2930 ,\nC1626_=_C1887 ,C1626_=_C1955 ,C1626_=_C2595 ,C1626_=_C2837 ,C1626_=_C2981 ,C1626_=_C3026 ,\nC1626_=_C3307 ,C1626_=_C3595 ,C1626_=_C3692 ,C1626_=_C3701 ,C1626_=_C3734 ,C1626_=_C3806 ,\nC1626_=_C3822 ,C1626_=_C3887 ,C1626_=_C3916 ,C1626_=_C3978 ,C1626_=_C4049 ,C1626_=_C4053 ,\nC1626_=_C4069 ,C1626_=_C4073 ,C1693_=_C1765 ,C1693_=_C1833 ,C1693_=_C1872 ,C1693_=_C1939 ,\nC1693_=_C1961 ,C1693_=_C2050 ,C1693_=_C2099 ,C1693_=_C2327 ,C1693_=_C2356 ,C1693_=_C2820 ,\nC1693_=_C2919 ,C1693_=_C2920 ,C1693_=_C2921 ,C1693_=_C2922 ,C1693_=_C2923 ,C1693_=_C2924 ,\nC1693_=_C2925 ,C1693_=_C2926 ,C1693_=_C2927 ,C1693_=_C2928 ,C1693_=_C2929 ,C1693_=_C2930 ,\nC1765_=_C1833 ,C1765_=_C1872 ,C1765_=_C1939 ,C1765_=_C1961 ,C1765_=_C2050 ,C1765_=_C2099 ,\nC1765_=_C2327 ,C1765_=_C2356 ,C1765_=_C2820 ,C1765_=_C2919 ,C1765_=_C2920 ,C1765_=_C2921 ,\nC1765_=_C2922 ,C1765_=_C2923 ,C1765_=_C2924 ,C1765_=_C2925 ,C1765_=_C2926 ,C1765_=_C2927 ,\nC1765_=_C2928 ,C1765_=_C2929 ,C1765_=_C2930 ,C1833_=_C1872 ,C1833_=_C1939 ,C1833_=_C1961 ,\nC1833_=_C2050 ,C1833_=_C2099 ,C1833_=_C2327 ,C1833_=_C2356 ,C1833_=_C2820 ,C1833_=_C2919 ,\nC1833_=_C2920 ,C1833_=_C2921 ,C1833_=_C2922 ,C1833_=_C2923 ,C1833_=_C2924 ,C1833_=_C2925 ,\nC1833_=_C2926 ,C1833_=_C2927 ,C1833_=_C2928 ,C1833_=_C2929 ,C1833_=_C2930 ,C1872_=_C1887 ,\nC1872_=_C1939 ,C1872_=_C1961 ,C1872_=_C2050 ,C1872_=_C2099 ,C1872_=_C2327 ,C1872_=_C2356 ,\nC1872_=_C2820 ,C1872_=_C2919 ,C1872_=_C2920 ,C1872_=_C2921 ,C1872_=_C2922 ,C1872_=_C2923 ,\nC1872_=_C2924 ,C1872_=_C2925 ,C1872_=_C2926 ,C1872_=_C2927 ,C1872_=_C2928 ,C1872_=_C2929 ,\nC1872_=_C2930 ,C1887_=_C1955 ,C1887_=_C2595 ,C1887_=_C2837 ,C1887_=_C2981 ,C1887_=_C3026 ,\nC1887_=_C3307 ,C1887_=_C3595 ,C1887_=_C3692 ,C1887_=_C3701 ,C1887_=_C3734 ,C1887_=_C3806 ,\nC1887_=_C3822 ,C1887_=_C3887 ,C1887_=_C3916 ,C1887_=_C3978 ,C1887_=_C4049 ,C1887_=_C4053 ,\nC1887_=_C4069 ,C1887_=_C4073 ,C1939_=_C1955 ,C1939_=_C1961 ,C1939_=_C2050 ,C1939_=_C2099 ,\nC1939_=_C2327 ,C1939_=_C2356 ,C1939_=_C2820 ,C1939_=_C2919 ,C1939_=_C2920 ,C1939_=_C2921 ,\nC1939_=_C2922 ,C1939_=_C2923 ,C1939_=_C2924 ,C1939_=_C2925 ,C1939_=_C2926 ,C1939_=_C2927 ,\nC1939_=_C2928 ,C1939_=_C2929 ,C1939_=_C2930 ,C1955_=_C2595 ,C1955_=_C2837 ,C1955_=_C2981 ,\nC1955_=_C3026 ,C1955_=_C3307 ,C1955_=_C3595 ,C1955_=_C3692 ,C1955_=_C3701 ,C1955_=_C3734 ,\nC1955_=_C3806 ,C1955_=_C3822 ,C1955_=_C3887 ,C1955_=_C3916 ,C1955_=_C3978 ,C1955_=_C4049 ,\nC1955_=_C4053 ,C1955_=_C4069 ,C1955_=_C4073 ,C1961_=_C2050 ,C1961_=_C2099 ,C1961_=_C2327 ,\nC1961_=_C2356 ,C1961_=_C2820 ,C1961_=_C2919 ,C1961_=_C2920 ,C1961_=_C2921 ,C1961_=_C2922 ,\nC1961_=_C2923 ,C1961_=_C2924 ,C1961_=_C2925 ,C1961_=_C2926 ,C1961_=_C2927 ,C1961_=_C2928 ,\nC1961_=_C2929 ,C1961_=_C2930 ,C2050_=_C2099 ,C2050_=_C2327 ,C2050_=_C2356 ,C2050_=_C2820 ,\nC2050_=_C2919 ,C2050_=_C2920 ,C2050_=_C2921 ,C2050_=_C2922 ,C2050_=_C2923 ,C2050_=_C2924 ,\nC2050_=_C2925 ,C2050_=_C2926 ,C2050_=_C2927 ,C2050_=_C2928 ,C2050_=_C2929 ,C2050_=_C2930 ,\nC2099_=_C2327 ,C2099_=_C2356 ,C2099_=_C2820 ,C2099_=_C2919 ,C2099_=_C2920 ,C2099_=_C2921 ,\nC2099_=_C2922 ,C2099_=_C2923 ,C2099_=_C2924 ,C2099_=_C2925 ,C2099_=_C2926 ,C2099_=_C2927 ,\nC2099_=_C2928 ,C2099_=_C2929 ,C2099_=_C2930 ,C2327_=_C2356 ,C2327_=_C2820 ,C2327_=_C2919 ,\nC2327_=_C2920 ,C2327_=_C2921 ,C2327_=_C2922 ,C2327_=_C2923 ,C2327_=_C2924 ,C2327_=_C2925 ,\nC2327_=_C2926 ,C2327_=_C2927 ,C2327_=_C2928 ,C2327_=_C2929 ,C2327_=_C2930 ,C2356_=_C2820 ,\nC2356_=_C2919 ,C2356_=_C2920 ,C2356_=_C2921 ,C2356_=_C2922 ,C2356_=_C2923 ,C2356_=_C2924 ,\nC2356_=_C2925 ,C2356_=_C2926 ,C2356_=_C2927 ,C2356_=_C2928 ,C2356_=_C2929 ,C2356_=_C2930 ,\nC2595_=_C2837 ,C2595_=_C2981 ,C2595_=_C3026 ,C2595_=_C3307 ,C2595_=_C3595 ,C2595_=_C3692 ,\nC2595_=_C3701 ,C2595_=_C3734 ,C2595_=_C3806 ,C2595_=_C3822 ,C2595_=_C3887 ,C2595_=_C3916 ,\nC2595_=_C3978 ,C2595_=_C4049 ,C2595_=_C4053 ,C2595_=_C4069 ,C2595_=_C4073 ,C2820_=_C2837 ,\nC2820_=_C2919 ,C2820_=_C2920 ,C2820_=_C2921 ,C2820_=_C2922 ,C2820_=_C2923 ,C2820_=_C2924 ,\nC2820_=_C2925 ,C2820_=_C2926 ,C2820_=_C2927 ,C2820_=_C2928 ,C2820_=_C2929 ,C2820_=_C2930 ,\nC2837_=_C2981 ,C2837_=_C3026 ,C2837_=_C3307 ,C2837_=_C3595 ,C2837_=_C3692 ,C2837_=_C3701 ,\nC2837_=_C3734 ,C2837_=_C3806 ,C2837_=_C3822 ,C2837_=_C3887 ,C2837_=_C3916 ,C2837_=_C3978 ,\nC2837_=_C4049 ,C2837_=_C4053 ,C2837_=_C4069 ,C2837_=_C4073 ,C2919_=_C2920 ,C2919_=_C2921 ,\nC2919_=_C2922 ,C2919_=_C2923 ,C2919_=_C2924 ,C2919_=_C2925 ,C2919_=_C2926 ,C2919_=_C2927 ,\nC2919_=_C2928 ,C2919_=_C2929 ,C2919_=_C2930 ,C2919_=_C3026 ,C2920_=_C2921 ,C2920_=_C2922 ,\nC2920_=_C2923 ,C2920_=_C2924 ,C2920_=_C2925 ,C2920_=_C2926 ,C2920_=_C2927 ,C2920_=_C2928 ,\nC2920_=_C2929 ,C2920_=_C2930 ,C2921_=_C2922 ,C2921_=_C2923 ,C2921_=_C2924 ,C2921_=_C2925 ,\nC2921_=_C2926 ,C2921_=_C2927 ,C2921_=_C2928 ,C2921_=_C2929 ,C2921_=_C2930 ,C2921_=_C3307 ,\nC2922_=_C2923 ,C2922_=_C2924 ,C2922_=_C2925 ,C2922_=_C2926 ,C2922_=_C2927 ,C2922_=_C2928 ,\nC2922_=_C2929 ,C2922_=_C2930 ,C2923_=_C2924 ,C2923_=_C2925 ,C2923_=_C2926 ,C2923_=_C2927 ,\nC2923_=_C2928 ,C2923_=_C2929 ,C2923_=_C2930 ,C2923_=_C3595 ,C2924_=_C2925 ,C2924_=_C2926 ,\nC2924_=_C2927 ,C2924_=_C2928</w:t>
      </w:r>
    </w:p>
    <w:p>
      <w:pPr>
        <w:pStyle w:val="PreformattedText"/>
        <w:bidi w:val="0"/>
        <w:spacing w:before="0" w:after="0"/>
        <w:jc w:val="left"/>
        <w:rPr/>
      </w:pPr>
      <w:r>
        <w:rPr/>
        <w:t xml:space="preserve"> </w:t>
      </w:r>
      <w:r>
        <w:rPr/>
        <w:t>,C2924_=_C2929 ,C2924_=_C2930 ,C2924_=_C3701 ,C2925_=_C2926 ,\nC2925_=_C2927 ,C2925_=_C2928 ,C2925_=_C2929 ,C2925_=_C2930 ,C2925_=_C3734 ,C2926_=_C2927 ,\nC2926_=_C2928 ,C2926_=_C2929 ,C2926_=_C2930 ,C2926_=_C3822 ,C2927_=_C2928 ,C2927_=_C2929 ,\nC2927_=_C2930 ,C2928_=_C2929 ,C2928_=_C2930 ,C2928_=_C3887 ,C2929_=_C2930 ,C2981_=_C3026 ,\nC2981_=_C3307 ,C2981_=_C3595 ,C2981_=_C3692 ,C2981_=_C3701 ,C2981_=_C3734 ,C2981_=_C3806 ,\nC2981_=_C3822 ,C2981_=_C3887 ,C2981_=_C3916 ,C2981_=_C3978 ,C2981_=_C4049 ,C2981_=_C4053 ,\nC2981_=_C4069 ,C2981_=_C4073 ,C3026_=_C3307 ,C3026_=_C3595 ,C3026_=_C3692 ,C3026_=_C3701 ,\nC3026_=_C3734 ,C3026_=_C3806 ,C3026_=_C3822 ,C3026_=_C3887 ,C3026_=_C3916 ,C3026_=_C3978 ,\nC3026_=_C4049 ,C3026_=_C4053 ,C3026_=_C4069 ,C3026_=_C4073 ,C3307_=_C3595 ,C3307_=_C3692 ,\nC3307_=_C3701 ,C3307_=_C3734 ,C3307_=_C3806 ,C3307_=_C3822 ,C3307_=_C3887 ,C3307_=_C3916 ,\nC3307_=_C3978 ,C3307_=_C4049 ,C3307_=_C4053 ,C3307_=_C4069 ,C3307_=_C4073 ,C3595_=_C3692 ,\nC3595_=_C3701 ,C3595_=_C3734 ,C3595_=_C3806 ,C3595_=_C3822 ,C3595_=_C3887 ,C3595_=_C3916 ,\nC3595_=_C3978 ,C3595_=_C4049 ,C3595_=_C4053 ,C3595_=_C4069 ,C3595_=_C4073 ,C3692_=_C3701 ,\nC3692_=_C3734 ,C3692_=_C3806 ,C3692_=_C3822 ,C3692_=_C3887 ,C3692_=_C3916 ,C3692_=_C3978 ,\nC3692_=_C4049 ,C3692_=_C4053 ,C3692_=_C4069 ,C3692_=_C4073 ,C3701_=_C3734 ,C3701_=_C3806 ,\nC3701_=_C3822 ,C3701_=_C3887 ,C3701_=_C3916 ,C3701_=_C3978 ,C3701_=_C4049 ,C3701_=_C4053 ,\nC3701_=_C4069 ,C3701_=_C4073 ,C3734_=_C3806 ,C3734_=_C3822 ,C3734_=_C3887 ,C3734_=_C3916 ,\nC3734_=_C3978 ,C3734_=_C4049 ,C3734_=_C4053 ,C3734_=_C4069 ,C3734_=_C4073 ,C3806_=_C3822 ,\nC3806_=_C3887 ,C3806_=_C3916 ,C3806_=_C3978 ,C3806_=_C4049 ,C3806_=_C4053 ,C3806_=_C4069 ,\nC3806_=_C4073 ,C3822_=_C3887 ,C3822_=_C3916 ,C3822_=_C3978 ,C3822_=_C4049 ,C3822_=_C4053 ,\nC3822_=_C4069 ,C3822_=_C4073 ,C3887_=_C3916 ,C3887_=_C3978 ,C3887_=_C4049 ,C3887_=_C4053 ,\nC3887_=_C4069 ,C3887_=_C4073 ,C3916_=_C3978 ,C3916_=_C4049 ,C3916_=_C4053 ,C3916_=_C4069 ,\nC3916_=_C4073 ,C3978_=_C4049 ,C3978_=_C4053 ,C3978_=_C4069 ,C3978_=_C4073 ,C4049_=_C4053 ,\nC4049_=_C4069 ,C4049_=_C4073 ,C4053_=_C4069 ,C4053_=_C4073 ,C4069_=_C4073 ,"];178[shape=box, label="id:178 level: 6\n55: C469 C521 C1026 C1254 C1661 \nC1711 C1843 C1867 C1878 C1934 C1935 \nC1936 C1937 C1938 C1939 C1940 C1941 \nC1942 C1943 C1944 C1945 C1946 C1947 \nC1948 C1949 C1950 C1951 C1952 C1953 \nC1954 C1955 C1956 C1957 C2089 C2126 \nC2238 C2342 C2925 C2943 C3017 C3172 \nC3235 C3300 C3501 C3561 C3589 C3609 \nC3730 C3731 C3732 C3733 C3734 C3735 \nC3736 C3737 \n768: C469_=_C521( C469 C521 ) C469_=_C1026( C469 C1026 ) C469_=_C1661( C469 C1661 ) C469_=_C1878( C469 C1878 ) C469_=_C1947( C469 C1947 ) \nC469_=_C2089( C469 C2089 ) C469_=_C2126( C469 C2126 ) C469_=_C2238( C469 C2238 ) C469_=_C2342( C469 C2342 ) C469_=_C2925( C469 C2925 ) C469_=_C2943( C469 C2943 ) \nC469_=_C3017( C469 C3017 ) C469_=_C3172( C469 C3172 ) C469_=_C3235( C469 C3235 ) C469_=_C3300( C469 C3300 ) C469_=_C3501( C469 C3501 ) C469_=_C3561( C469 C3561 ) \nC469_=_C3589( C469 C3589 ) C469_=_C3609( C469 C3609 ) C469_=_C3730( C469 C3730 ) C469_=_C3731( C469 C3731 ) C469_=_C3732( C469 C3732 ) C469_=_C3733( C469 C3733 ) \nC469_=_C3734( C469 C3734 ) C469_=_C3735( C469 C3735 ) C469_=_C3736( C469 C3736 ) C469_=_C3737( C469 C3737 ) C521_=_C1026( C521 C1026 ) C521_=_C1661( C521 C1661 ) \nC521_=_C1878( C521 C1878 ) C521_=_C1947( C521 C1947 ) C521_=_C2089( C521 C2089 ) C521_=_C2126( C521 C2126 ) C521_=_C2238( C521 C2238 ) C521_=_C2342( C521 C2342 ) \nC521_=_C2925( C521 C2925 ) C521_=_C2943( C521 C2943 ) C521_=_C3017( C521 C3017 ) C521_=_C3172( C521 C3172 ) C521_=_C3235( C521 C3235 ) C521_=_C3300( C521 C3300 ) \nC521_=_C3501( C521 C3501 ) C521_=_C3561( C521 C3561 ) C521_=_C3589( C521 C3589 ) C521_=_C3609( C521 C3609 ) C521_=_C3730( C521 C3730 ) C521_=_C3731( C521 C3731 ) \nC521_=_C3732( C521 C3732 ) C521_=_C3733( C521 C3733 ) C521_=_C3734( C521 C3734 ) C521_=_C3735( C521 C3735 ) C521_=_C3736( C521 C3736 ) C521_=_C3737( C521 C3737 ) \nC1026_=_C1661( C1026 C1661 ) C1026_=_C1878( C1026 C1878 ) C1026_=_C1947( C1026 C1947 ) C1026_=_C2089( C1026 C2089 ) C1026_=_C2126( C1026 C2126 ) C1026_=_C2238( C1026 C2238 ) \nC1026_=_C2342( C1026 C2342 ) C1026_=_C2925( C1026 C2925 ) C1026_=_C2943( C1026 C2943 ) C1026_=_C3017( C1026 C3017 ) C1026_=_C3172( C1026 C3172 ) C1026_=_C3235( C1026 C3235 ) \nC1026_=_C3300( C1026 C3300 ) C1026_=_C3501( C1026 C3501 ) C1026_=_C3561( C1026 C3561 ) C1026_=_C3589( C1026 C3589 ) C1026_=_C3609( C1026 C3609 ) C1026_=_C3730( C1026 C3730 ) \nC1026_=_C3731( C1026 C3731 ) C1026_=_C3732( C1026 C3732 ) C1026_=_C3733( C1026 C3733 ) C1026_=_C3734( C1026 C3734 ) C1026_=_C3735( C1026 C3735 ) C1026_=_C3736( C1026 C3736 ) \nC1026_=_C3737( C1026 C3737 ) C1254_=_C1711( C1254 C1711 ) C1254_=_C1843( C1254 C1843 ) C1254_=_C1867( C1254 C1867 ) C1254_=_C1934( C1254 C1934 ) C1254_=_C1935( C1254 C1935 ) \nC1254_=_C1936( C1254 C1936 ) C1254_=_C1937( C1254 C1937 ) C1254_=_C1938( C1254 C1938 ) C1254_=_C1939( C1254 C1939 ) C1254_=_C1940( C1254 C1940 ) C1254_=_C1941( C1254 C1941 ) \nC1254_=_C1942( C1254 C1942 ) C1254_=_C1943( C1254 C1943 ) C1254_=_C1944( C1254 C1944 ) C1254_=_C1945( C1254 C1945 ) C1254_=_C1946( C1254 C1946 ) C1254_=_C1947( C1254 C1947 ) \nC1254_=_C1948( C1254 C1948 ) C1254_=_C1949( C1254 C1949 ) C1254_=_C1950( C1254 C1950 ) C1254_=_C1951( C1254 C1951 ) C1254_=_C1952( C1254 C1952 ) C1254_=_C1953( C1254 C1953 ) \nC1254_=_C1954( C1254 C1954 ) C1254_=_C1955( C1254 C1955 ) C1254_=_C1956( C1254 C1956 ) C1254_=_C1957( C1254 C1957 ) C1661_=_C1878( C1661 C1878 ) C1661_=_C1947( C1661 C1947 ) \nC1661_=_C2089( C1661 C2089 ) C1661_=_C2126( C1661 C2126 ) C1661_=_C2238( C1661 C2238 ) C1661_=_C2342( C1661 C2342 ) C1661_=_C2925( C1661 C2925 ) C1661_=_C2943( C1661 C2943 ) \nC1661_=_C3017( C1661 C3017 ) C1661_=_C3172( C1661 C3172 ) C1661_=_C3235( C1661 C3235 ) C1661_=_C3300( C1661 C3300 ) C1661_=_C3501( C1661 C3501 ) C1661_=_C3561( C1661 C3561 ) \nC1661_=_C3589( C1661 C3589 ) C1661_=_C3609( C1661 C3609 ) C1661_=_C3730( C1661 C3730 ) C1661_=_C3731( C1661 C3731 ) C1661_=_C3732( C1661 C3732 ) C1661_=_C3733( C1661 C3733 ) \nC1661_=_C3734( C1661 C3734 ) C1661_=_C3735( C1661 C3735 ) C1661_=_C3736( C1661 C3736 ) C1661_=_C3737( C1661 C3737 ) C1711_=_C1843( C1711 C1843 ) C1711_=_C1867( C1711 C1867 ) \nC1711_=_C1934( C1711 C1934 ) C1711_=_C1935( C1711 C1935 ) C1711_=_C1936( C1711 C1936 ) C1711_=_C1937( C1711 C1937 ) C1711_=_C1938( C1711 C1938 ) C1711_=_C1939( C1711 C1939 ) \nC1711_=_C1940( C1711 C1940 ) C1711_=_C1941( C1711 C1941 ) C1711_=_C1942( C1711 C1942 ) C1711_=_C1943( C1711 C1943 ) C1711_=_C1944( C1711 C1944 ) C1711_=_C1945( C1711 C1945 ) \nC1711_=_C1946( C1711 C1946 ) C1711_=_C1947( C1711 C1947 ) C1711_=_C1948( C1711 C1948 ) C1711_=_C1949( C1711 C1949 ) C1711_=_C1950( C1711 C1950 ) C1711_=_C1951( C1711 C1951 ) \nC1711_=_C1952( C1711 C1952 ) C1711_=_C1953( C1711 C1953 ) C1711_=_C1954( C1711 C1954 ) C1711_=_C1955( C1711 C1955 ) C1711_=_C1956( C1711 C1956 ) C1711_=_C1957( C1711 C1957 ) \nC1843_=_C1867( C1843 C1867 ) C1843_=_C1934( C1843 C1934 ) C1843_=_C1935( C1843 C1935 ) C1843_=_C1936( C1843 C1936 ) C1843_=_C1937( C1843 C1937 ) C1843_=_C1938( C1843 C1938 ) \nC1843_=_C1939( C1843 C1939 ) C1843_=_C1940( C1843 C1940 ) C1843_=_C1941( C1843 C1941 ) C1843_=_C1942( C1843 C1942 ) C1843_=_C1943( C1843 C1943 ) C1843_=_C1944( C1843 C1944 ) \nC1843_=_C1945( C1843 C1945 ) C1843_=_C1946( C1843 C1946 ) C1843_=_C1947( C1843 C1947 ) C1843_=_C1948( C1843 C1948 ) C1843_=_C1949( C1843 C1949 ) C1843_=_C1950( C1843 C1950 ) \nC1843_=_C1951( C1843 C1951 ) C1843_=_C1952( C1843 C1952 ) C1843_=_C1953( C1843 C1953 ) C1843_=_C1954( C1843 C1954 ) C1843_=_C1955( C1843 C1955 ) C1843_=_C1956( C1843 C1956 ) \nC1843_=_C1957( C1843 C1957 ) C1867_=_C1878( C1867 C1878 ) C1867_=_C1934( C1867 C1934 ) C1867_=_C1935( C1867 C1935 ) C1867_=_C1936( C1867 C1936 ) C1867_=_C1937( C1867 C1937 ) \nC1867_=_C1938( C1867 C1938 ) C1867_=_C1939( C1867 C1939 ) C1867_=_C1940( C1867 C1940 ) C1867_=_C1941( C1867 C1941 ) C1867_=_C1942( C1867 C1942 ) C1867_=_C1943( C1867 C1943 ) \nC1867_=_C1944( C1867 C1944 ) C1867_=_C1945( C1867 C1945 ) C1867_=_C1946( C1867 C1946 ) C1867_=_C1947( C1867 C1947 ) C1867_=_C1948( C1867 C1948 ) C1867_=_C1949( C1867 C1949 ) \nC1867_=_C1950( C1867 C1950 ) C1867_=_C1951( C1867 C1951 ) C1867_=_C1952( C1867 C1952 ) C1867_=_C1953( C1867 C1953 ) C1867_=_C1954( C1867 C1954 ) C1867_=_C1955( C1867 C1955 ) \nC1867_=_C1956( C1867 C1956 ) C1867_=_C1957( C1867 C1957 ) C1878_=_C1947( C1878 C1947 ) C1878_=_C2089( C1878 C2089 ) C1878_=_C2126( C1878 C2126 ) C1878_=_C2238( C1878 C2238 ) \nC1878_=_C2342( C1878 C2342 ) C1878_=_C2925( C1878 C2925 ) C1878_=_C2943( C1878 C2943 ) C1878_=_C3017( C1878 C3017 ) C1878_=_C3172( C1878 C3172 ) C1878_=_C3235( C1878 C3235 ) \nC1878_=_C3300( C1878 C3300 ) C1878_=_C3501( C1878 C3501 ) C1878_=_C3561( C1878 C3561 ) C1878_=_C3589( C1878 C3589 ) C1878_=_C3609( C1878 C3609 ) C1878_=_C3730( C1878 C3730 ) \nC1878_=_C3731( C1878 C3731 ) C1878_=_C3732( C1878 C3732 ) C1878_=_C3733( C1878 C3733 ) C1878_=_C3734( C1878 C3734 ) C1878_=_C3735( C1878 C3735 ) C1878_=_C3736( C1878 C3736 ) \nC1878_=_C3737( C1878 C3737 ) C1934_=_C1935( C1934 C1935 ) C1934_=_C1936( C1934 C1936 ) C1934_=_C1937( C1934 C1937 ) C1934_=_C1938( C1934 C1938 ) C1934_=_C1939( C1934 C1939 ) \nC1934_=_C1940( C1934 C1940 ) C1934_=_C1941( C1934 C1941 ) C1934_=_C1942( C1934 C1942 ) C1934_=_C1943( C1934 C1943 ) C1934_=_C1944( C1934 C1944 ) C1934_=_C1945( C1934 C1945 ) \nC1934_=_C1946( C1934 C1946 ) C1934_=_C1947( C1934 C1947 ) C1934_=_C1948( C1934 C1948 ) C1934_=_C1949( C1934 C1949 ) C1934_=_C1950( C1934 C1950 ) C1934_=_C1951( C1934 C1951 ) \nC1934_=_C1952( C1934 C1952 ) C1934_=_C1953( C1934 C1953 ) C1934_=_C1954( C1934 C1954 ) C1934_=_C1955( C1934 C1955 ) C1934_=_C1956( C1934 C1956 ) C1934_=_C1957( C1934 C1957 ) \nC1935_=_C1936( C1935 C1936 ) C1935_=_C1937( C1935 C1937 ) C1935_=_C1938( C1935 C1938</w:t>
      </w:r>
    </w:p>
    <w:p>
      <w:pPr>
        <w:pStyle w:val="PreformattedText"/>
        <w:bidi w:val="0"/>
        <w:spacing w:before="0" w:after="0"/>
        <w:jc w:val="left"/>
        <w:rPr/>
      </w:pPr>
      <w:r>
        <w:rPr/>
        <w:t xml:space="preserve"> </w:t>
      </w:r>
      <w:r>
        <w:rPr/>
        <w:t>) C1935_=_C1939( C1935 C1939 ) C1935_=_C1940( C1935 C1940 ) C1935_=_C1941( C1935 C1941 ) \nC1935_=_C1942( C1935 C1942 ) C1935_=_C1943( C1935 C1943 ) C1935_=_C1944( C1935 C1944 ) C1935_=_C1945( C1935 C1945 ) C1935_=_C1946( C1935 C1946 ) C1935_=_C1947( C1935 C1947 ) \nC1935_=_C1948( C1935 C1948 ) C1935_=_C1949( C1935 C1949 ) C1935_=_C1950( C1935 C1950 ) C1935_=_C1951( C1935 C1951 ) C1935_=_C1952( C1935 C1952 ) C1935_=_C1953( C1935 C1953 ) \nC1935_=_C1954( C1935 C1954 ) C1935_=_C1955( C1935 C1955 ) C1935_=_C1956( C1935 C1956 ) C1935_=_C1957( C1935 C1957 ) C1936_=_C1937( C1936 C1937 ) C1936_=_C1938( C1936 C1938 ) \nC1936_=_C1939( C1936 C1939 ) C1936_=_C1940( C1936 C1940 ) C1936_=_C1941( C1936 C1941 ) C1936_=_C1942( C1936 C1942 ) C1936_=_C1943( C1936 C1943 ) C1936_=_C1944( C1936 C1944 ) \nC1936_=_C1945( C1936 C1945 ) C1936_=_C1946( C1936 C1946 ) C1936_=_C1947( C1936 C1947 ) C1936_=_C1948( C1936 C1948 ) C1936_=_C1949( C1936 C1949 ) C1936_=_C1950( C1936 C1950 ) \nC1936_=_C1951( C1936 C1951 ) C1936_=_C1952( C1936 C1952 ) C1936_=_C1953( C1936 C1953 ) C1936_=_C1954( C1936 C1954 ) C1936_=_C1955( C1936 C1955 ) C1936_=_C1956( C1936 C1956 ) \nC1936_=_C1957( C1936 C1957 ) C1937_=_C1938( C1937 C1938 ) C1937_=_C1939( C1937 C1939 ) C1937_=_C1940( C1937 C1940 ) C1937_=_C1941( C1937 C1941 ) C1937_=_C1942( C1937 C1942 ) \nC1937_=_C1943( C1937 C1943 ) C1937_=_C1944( C1937 C1944 ) C1937_=_C1945( C1937 C1945 ) C1937_=_C1946( C1937 C1946 ) C1937_=_C1947( C1937 C1947 ) C1937_=_C1948( C1937 C1948 ) \nC1937_=_C1949( C1937 C1949 ) C1937_=_C1950( C1937 C1950 ) C1937_=_C1951( C1937 C1951 ) C1937_=_C1952( C1937 C1952 ) C1937_=_C1953( C1937 C1953 ) C1937_=_C1954( C1937 C1954 ) \nC1937_=_C1955( C1937 C1955 ) C1937_=_C1956( C1937 C1956 ) C1937_=_C1957( C1937 C1957 ) C1938_=_C1939( C1938 C1939 ) C1938_=_C1940( C1938 C1940 ) C1938_=_C1941( C1938 C1941 ) \nC1938_=_C1942( C1938 C1942 ) C1938_=_C1943( C1938 C1943 ) C1938_=_C1944( C1938 C1944 ) C1938_=_C1945( C1938 C1945 ) C1938_=_C1946( C1938 C1946 ) C1938_=_C1947( C1938 C1947 ) \nC1938_=_C1948( C1938 C1948 ) C1938_=_C1949( C1938 C1949 ) C1938_=_C1950( C1938 C1950 ) C1938_=_C1951( C1938 C1951 ) C1938_=_C1952( C1938 C1952 ) C1938_=_C1953( C1938 C1953 ) \nC1938_=_C1954( C1938 C1954 ) C1938_=_C1955( C1938 C1955 ) C1938_=_C1956( C1938 C1956 ) C1938_=_C1957( C1938 C1957 ) C1939_=_C1940( C1939 C1940 ) C1939_=_C1941( C1939 C1941 ) \nC1939_=_C1942( C1939 C1942 ) C1939_=_C1943( C1939 C1943 ) C1939_=_C1944( C1939 C1944 ) C1939_=_C1945( C1939 C1945 ) C1939_=_C1946( C1939 C1946 ) C1939_=_C1947( C1939 C1947 ) \nC1939_=_C1948( C1939 C1948 ) C1939_=_C1949( C1939 C1949 ) C1939_=_C1950( C1939 C1950 ) C1939_=_C1951( C1939 C1951 ) C1939_=_C1952( C1939 C1952 ) C1939_=_C1953( C1939 C1953 ) \nC1939_=_C1954( C1939 C1954 ) C1939_=_C1955( C1939 C1955 ) C1939_=_C1956( C1939 C1956 ) C1939_=_C1957( C1939 C1957 ) C1939_=_C2925( C1939 C2925 ) C1940_=_C1941( C1940 C1941 ) \nC1940_=_C1942( C1940 C1942 ) C1940_=_C1943( C1940 C1943 ) C1940_=_C1944( C1940 C1944 ) C1940_=_C1945( C1940 C1945 ) C1940_=_C1946( C1940 C1946 ) C1940_=_C1947( C1940 C1947 ) \nC1940_=_C1948( C1940 C1948 ) C1940_=_C1949( C1940 C1949 ) C1940_=_C1950( C1940 C1950 ) C1940_=_C1951( C1940 C1951 ) C1940_=_C1952( C1940 C1952 ) C1940_=_C1953( C1940 C1953 ) \nC1940_=_C1954( C1940 C1954 ) C1940_=_C1955( C1940 C1955 ) C1940_=_C1956( C1940 C1956 ) C1940_=_C1957( C1940 C1957 ) C1940_=_C3017( C1940 C3017 ) C1941_=_C1942( C1941 C1942 ) \nC1941_=_C1943( C1941 C1943 ) C1941_=_C1944( C1941 C1944 ) C1941_=_C1945( C1941 C1945 ) C1941_=_C1946( C1941 C1946 ) C1941_=_C1947( C1941 C1947 ) C1941_=_C1948( C1941 C1948 ) \nC1941_=_C1949( C1941 C1949 ) C1941_=_C1950( C1941 C1950 ) C1941_=_C1951( C1941 C1951 ) C1941_=_C1952( C1941 C1952 ) C1941_=_C1953( C1941 C1953 ) C1941_=_C1954( C1941 C1954 ) \nC1941_=_C1955( C1941 C1955 ) C1941_=_C1956( C1941 C1956 ) C1941_=_C1957( C1941 C1957 ) C1941_=_C3172( C1941 C3172 ) C1942_=_C1943( C1942 C1943 ) C1942_=_C1944( C1942 C1944 ) \nC1942_=_C1945( C1942 C1945 ) C1942_=_C1946( C1942 C1946 ) C1942_=_C1947( C1942 C1947 ) C1942_=_C1948( C1942 C1948 ) C1942_=_C1949( C1942 C1949 ) C1942_=_C1950( C1942 C1950 ) \nC1942_=_C1951( C1942 C1951 ) C1942_=_C1952( C1942 C1952 ) C1942_=_C1953( C1942 C1953 ) C1942_=_C1954( C1942 C1954 ) C1942_=_C1955( C1942 C1955 ) C1942_=_C1956( C1942 C1956 ) \nC1942_=_C1957( C1942 C1957 ) C1942_=_C3300( C1942 C3300 ) C1943_=_C1944( C1943 C1944 ) C1943_=_C1945( C1943 C1945 ) C1943_=_C1946( C1943 C1946 ) C1943_=_C1947( C1943 C1947 ) \nC1943_=_C1948( C1943 C1948 ) C1943_=_C1949( C1943 C1949 ) C1943_=_C1950( C1943 C1950 ) C1943_=_C1951( C1943 C1951 ) C1943_=_C1952( C1943 C1952 ) C1943_=_C1953( C1943 C1953 ) \nC1943_=_C1954( C1943 C1954 ) C1943_=_C1955( C1943 C1955 ) C1943_=_C1956( C1943 C1956 ) C1943_=_C1957( C1943 C1957 ) C1944_=_C1945( C1944 C1945 ) C1944_=_C1946( C1944 C1946 ) \nC1944_=_C1947( C1944 C1947 ) C1944_=_C1948( C1944 C1948 ) C1944_=_C1949( C1944 C1949 ) C1944_=_C1950( C1944 C1950 ) C1944_=_C1951( C1944 C1951 ) C1944_=_C1952( C1944 C1952 ) \nC1944_=_C1953( C1944 C1953 ) C1944_=_C1954( C1944 C1954 ) C1944_=_C1955( C1944 C1955 ) C1944_=_C1956( C1944 C1956 ) C1944_=_C1957( C1944 C1957 ) C1945_=_C1946( C1945 C1946 ) \nC1945_=_C1947( C1945 C1947 ) C1945_=_C1948( C1945 C1948 ) C1945_=_C1949( C1945 C1949 ) C1945_=_C1950( C1945 C1950 ) C1945_=_C1951( C1945 C1951 ) C1945_=_C1952( C1945 C1952 ) \nC1945_=_C1953( C1945 C1953 ) C1945_=_C1954( C1945 C1954 ) C1945_=_C1955( C1945 C1955 ) C1945_=_C1956( C1945 C1956 ) C1945_=_C1957( C1945 C1957 ) C1945_=_C3589( C1945 C3589 ) \nC1946_=_C1947( C1946 C1947 ) C1946_=_C1948( C1946 C1948 ) C1946_=_C1949( C1946 C1949 ) C1946_=_C1950( C1946 C1950 ) C1946_=_C1951( C1946 C1951 ) C1946_=_C1952( C1946 C1952 ) \nC1946_=_C1953( C1946 C1953 ) C1946_=_C1954( C1946 C1954 ) C1946_=_C1955( C1946 C1955 ) C1946_=_C1956( C1946 C1956 ) C1946_=_C1957( C1946 C1957 ) C1947_=_C1948( C1947 C1948 ) \nC1947_=_C1949( C1947 C1949 ) C1947_=_C1950( C1947 C1950 ) C1947_=_C1951( C1947 C1951 ) C1947_=_C1952( C1947 C1952 ) C1947_=_C1953( C1947 C1953 ) C1947_=_C1954( C1947 C1954 ) \nC1947_=_C1955( C1947 C1955 ) C1947_=_C1956( C1947 C1956 ) C1947_=_C1957( C1947 C1957 ) C1947_=_C2089( C1947 C2089 ) C1947_=_C2126( C1947 C2126 ) C1947_=_C2238( C1947 C2238 ) \nC1947_=_C2342( C1947 C2342 ) C1947_=_C2925( C1947 C2925 ) C1947_=_C2943( C1947 C2943 ) C1947_=_C3017( C1947 C3017 ) C1947_=_C3172( C1947 C3172 ) C1947_=_C3235( C1947 C3235 ) \nC1947_=_C3300( C1947 C3300 ) C1947_=_C3501( C1947 C3501 ) C1947_=_C3561( C1947 C3561 ) C1947_=_C3589( C1947 C3589 ) C1947_=_C3609( C1947 C3609 ) C1947_=_C3730( C1947 C3730 ) \nC1947_=_C3731( C1947 C3731 ) C1947_=_C3732( C1947 C3732 ) C1947_=_C3733( C1947 C3733 ) C1947_=_C3734( C1947 C3734 ) C1947_=_C3735( C1947 C3735 ) C1947_=_C3736( C1947 C3736 ) \nC1947_=_C3737( C1947 C3737 ) C1948_=_C1949( C1948 C1949 ) C1948_=_C1950( C1948 C1950 ) C1948_=_C1951( C1948 C1951 ) C1948_=_C1952( C1948 C1952 ) C1948_=_C1953( C1948 C1953 ) \nC1948_=_C1954( C1948 C1954 ) C1948_=_C1955( C1948 C1955 ) C1948_=_C1956( C1948 C1956 ) C1948_=_C1957( C1948 C1957 ) C1948_=_C3730( C1948 C3730 ) C1949_=_C1950( C1949 C1950 ) \nC1949_=_C1951( C1949 C1951 ) C1949_=_C1952( C1949 C1952 ) C1949_=_C1953( C1949 C1953 ) C1949_=_C1954( C1949 C1954 ) C1949_=_C1955( C1949 C1955 ) C1949_=_C1956( C1949 C1956 ) \nC1949_=_C1957( C1949 C1957 ) C1949_=_C3731( C1949 C3731 ) C1950_=_C1951( C1950 C1951 ) C1950_=_C1952( C1950 C1952 ) C1950_=_C1953( C1950 C1953 ) C1950_=_C1954( C1950 C1954 ) \nC1950_=_C1955( C1950 C1955 ) C1950_=_C1956( C1950 C1956 ) C1950_=_C1957( C1950 C1957 ) C1950_=_C3732( C1950 C3732 ) C1951_=_C1952( C1951 C1952 ) C1951_=_C1953( C1951 C1953 ) \nC1951_=_C1954( C1951 C1954 ) C1951_=_C1955( C1951 C1955 ) C1951_=_C1956( C1951 C1956 ) C1951_=_C1957( C1951 C1957 ) C1952_=_C1953( C1952 C1953 ) C1952_=_C1954( C1952 C1954 ) \nC1952_=_C1955( C1952 C1955 ) C1952_=_C1956( C1952 C1956 ) C1952_=_C1957( C1952 C1957 ) C1953_=_C1954( C1953 C1954 ) C1953_=_C1955( C1953 C1955 ) C1953_=_C1956( C1953 C1956 ) \nC1953_=_C1957( C1953 C1957 ) C1954_=_C1955( C1954 C1955 ) C1954_=_C1956( C1954 C1956 ) C1954_=_C1957( C1954 C1957 ) C1955_=_C1956( C1955 C1956 ) C1955_=_C1957( C1955 C1957 ) \nC1955_=_C3734( C1955 C3734 ) C1956_=_C1957( C1956 C1957 ) C1956_=_C3735( C1956 C3735 ) C1957_=_C3737( C1957 C3737 ) C2089_=_C2126( C2089 C2126 ) C2089_=_C2238( C2089 C2238 ) \nC2089_=_C2342( C2089 C2342 ) C2089_=_C2925( C2089 C2925 ) C2089_=_C2943( C2089 C2943 ) C2089_=_C3017( C2089 C3017 ) C2089_=_C3172( C2089 C3172 ) C2089_=_C3235( C2089 C3235 ) \nC2089_=_C3300( C2089 C3300 ) C2089_=_C3501( C2089 C3501 ) C2089_=_C3561( C2089 C3561 ) C2089_=_C3589( C2089 C3589 ) C2089_=_C3609( C2089 C3609 ) C2089_=_C3730( C2089 C3730 ) \nC2089_=_C3731( C2089 C3731 ) C2089_=_C3732( C2089 C3732 ) C2089_=_C3733( C2089 C3733 ) C2089_=_C3734( C2089 C3734 ) C2089_=_C3735( C2089 C3735 ) C2089_=_C3736( C2089 C3736 ) \nC2089_=_C3737( C2089 C3737 ) C2126_=_C2238( C2126 C2238 ) C2126_=_C2342( C2126 C2342 ) C2126_=_C2925( C2126 C2925 ) C2126_=_C2943( C2126 C2943 ) C2126_=_C3017( C2126 C3017 ) \nC2126_=_C3172( C2126 C3172 ) C2126_=_C3235( C2126 C3235 ) C2126_=_C3300( C2126 C3300 ) C2126_=_C3501( C2126 C3501 ) C2126_=_C3561( C2126 C3561 ) C2126_=_C3589( C2126 C3589 ) \nC2126_=_C3609( C2126 C3609 ) C2126_=_C3730( C2126 C3730 ) C2126_=_C3731( C2126 C3731 ) C2126_=_C3732( C2126 C3732 ) C2126_=_C3733( C2126 C3733 ) C2126_=_C3734( C2126 C3734 ) \nC2126_=_C3735( C2126 C3735 ) C2126_=_C3736( C2126 C3736 ) C2126_=_C3737( C2126 C3737 ) C2238_=_C2342( C2238 C2342 ) C2238_=_C2925( C2238 C2925 ) C2238_=_C2943( C2238 C2943 ) \nC2238_=_C3017( C2238 C3017 ) C2238_=_C3172( C2238 C3172 ) C2238_=_C3235( C2238 C3235 ) C2238_=_C3300( C2238 C3300 ) C2238_=_C3501( C2238 C3501 ) C2238_=_C3561( C2238 C3561 ) \nC2238_=_C3589( C2238 C3589 ) C2238_=_C3609( C2238 C3609 ) C2238_=_C3730( C2238 C3730 ) C2238_=_C3731( C2238 C3731 ) C2238_=_C3732(</w:t>
      </w:r>
    </w:p>
    <w:p>
      <w:pPr>
        <w:pStyle w:val="PreformattedText"/>
        <w:bidi w:val="0"/>
        <w:spacing w:before="0" w:after="0"/>
        <w:jc w:val="left"/>
        <w:rPr/>
      </w:pPr>
      <w:r>
        <w:rPr/>
        <w:t xml:space="preserve"> </w:t>
      </w:r>
      <w:r>
        <w:rPr/>
        <w:t>C2238 C3732 ) C2238_=_C3733( C2238 C3733 ) \nC2238_=_C3734( C2238 C3734 ) C2238_=_C3735( C2238 C3735 ) C2238_=_C3736( C2238 C3736 ) C2238_=_C3737( C2238 C3737 ) C2342_=_C2925( C2342 C2925 ) C2342_=_C2943( C2342 C2943 ) \nC2342_=_C3017( C2342 C3017 ) C2342_=_C3172( C2342 C3172 ) C2342_=_C3235( C2342 C3235 ) C2342_=_C3300( C2342 C3300 ) C2342_=_C3501( C2342 C3501 ) C2342_=_C3561( C2342 C3561 ) \nC2342_=_C3589( C2342 C3589 ) C2342_=_C3609( C2342 C3609 ) C2342_=_C3730( C2342 C3730 ) C2342_=_C3731( C2342 C3731 ) C2342_=_C3732( C2342 C3732 ) C2342_=_C3733( C2342 C3733 ) \nC2342_=_C3734( C2342 C3734 ) C2342_=_C3735( C2342 C3735 ) C2342_=_C3736( C2342 C3736 ) C2342_=_C3737( C2342 C3737 ) C2925_=_C2943( C2925 C2943 ) C2925_=_C3017( C2925 C3017 ) \nC2925_=_C3172( C2925 C3172 ) C2925_=_C3235( C2925 C3235 ) C2925_=_C3300( C2925 C3300 ) C2925_=_C3501( C2925 C3501 ) C2925_=_C3561( C2925 C3561 ) C2925_=_C3589( C2925 C3589 ) \nC2925_=_C3609( C2925 C3609 ) C2925_=_C3730( C2925 C3730 ) C2925_=_C3731( C2925 C3731 ) C2925_=_C3732( C2925 C3732 ) C2925_=_C3733( C2925 C3733 ) C2925_=_C3734( C2925 C3734 ) \nC2925_=_C3735( C2925 C3735 ) C2925_=_C3736( C2925 C3736 ) C2925_=_C3737( C2925 C3737 ) C2943_=_C3017( C2943 C3017 ) C2943_=_C3172( C2943 C3172 ) C2943_=_C3235( C2943 C3235 ) \nC2943_=_C3300( C2943 C3300 ) C2943_=_C3501( C2943 C3501 ) C2943_=_C3561( C2943 C3561 ) C2943_=_C3589( C2943 C3589 ) C2943_=_C3609( C2943 C3609 ) C2943_=_C3730( C2943 C3730 ) \nC2943_=_C3731( C2943 C3731 ) C2943_=_C3732( C2943 C3732 ) C2943_=_C3733( C2943 C3733 ) C2943_=_C3734( C2943 C3734 ) C2943_=_C3735( C2943 C3735 ) C2943_=_C3736( C2943 C3736 ) \nC2943_=_C3737( C2943 C3737 ) C3017_=_C3172( C3017 C3172 ) C3017_=_C3235( C3017 C3235 ) C3017_=_C3300( C3017 C3300 ) C3017_=_C3501( C3017 C3501 ) C3017_=_C3561( C3017 C3561 ) \nC3017_=_C3589( C3017 C3589 ) C3017_=_C3609( C3017 C3609 ) C3017_=_C3730( C3017 C3730 ) C3017_=_C3731( C3017 C3731 ) C3017_=_C3732( C3017 C3732 ) C3017_=_C3733( C3017 C3733 ) \nC3017_=_C3734( C3017 C3734 ) C3017_=_C3735( C3017 C3735 ) C3017_=_C3736( C3017 C3736 ) C3017_=_C3737( C3017 C3737 ) C3172_=_C3235( C3172 C3235 ) C3172_=_C3300( C3172 C3300 ) \nC3172_=_C3501( C3172 C3501 ) C3172_=_C3561( C3172 C3561 ) C3172_=_C3589( C3172 C3589 ) C3172_=_C3609( C3172 C3609 ) C3172_=_C3730( C3172 C3730 ) C3172_=_C3731( C3172 C3731 ) \nC3172_=_C3732( C3172 C3732 ) C3172_=_C3733( C3172 C3733 ) C3172_=_C3734( C3172 C3734 ) C3172_=_C3735( C3172 C3735 ) C3172_=_C3736( C3172 C3736 ) C3172_=_C3737( C3172 C3737 ) \nC3235_=_C3300( C3235 C3300 ) C3235_=_C3501( C3235 C3501 ) C3235_=_C3561( C3235 C3561 ) C3235_=_C3589( C3235 C3589 ) C3235_=_C3609( C3235 C3609 ) C3235_=_C3730( C3235 C3730 ) \nC3235_=_C3731( C3235 C3731 ) C3235_=_C3732( C3235 C3732 ) C3235_=_C3733( C3235 C3733 ) C3235_=_C3734( C3235 C3734 ) C3235_=_C3735( C3235 C3735 ) C3235_=_C3736( C3235 C3736 ) \nC3235_=_C3737( C3235 C3737 ) C3300_=_C3501( C3300 C3501 ) C3300_=_C3561( C3300 C3561 ) C3300_=_C3589( C3300 C3589 ) C3300_=_C3609( C3300 C3609 ) C3300_=_C3730( C3300 C3730 ) \nC3300_=_C3731( C3300 C3731 ) C3300_=_C3732( C3300 C3732 ) C3300_=_C3733( C3300 C3733 ) C3300_=_C3734( C3300 C3734 ) C3300_=_C3735( C3300 C3735 ) C3300_=_C3736( C3300 C3736 ) \nC3300_=_C3737( C3300 C3737 ) C3501_=_C3561( C3501 C3561 ) C3501_=_C3589( C3501 C3589 ) C3501_=_C3609( C3501 C3609 ) C3501_=_C3730( C3501 C3730 ) C3501_=_C3731( C3501 C3731 ) \nC3501_=_C3732( C3501 C3732 ) C3501_=_C3733( C3501 C3733 ) C3501_=_C3734( C3501 C3734 ) C3501_=_C3735( C3501 C3735 ) C3501_=_C3736( C3501 C3736 ) C3501_=_C3737( C3501 C3737 ) \nC3561_=_C3589( C3561 C3589 ) C3561_=_C3609( C3561 C3609 ) C3561_=_C3730( C3561 C3730 ) C3561_=_C3731( C3561 C3731 ) C3561_=_C3732( C3561 C3732 ) C3561_=_C3733( C3561 C3733 ) \nC3561_=_C3734( C3561 C3734 ) C3561_=_C3735( C3561 C3735 ) C3561_=_C3736( C3561 C3736 ) C3561_=_C3737( C3561 C3737 ) C3589_=_C3609( C3589 C3609 ) C3589_=_C3730( C3589 C3730 ) \nC3589_=_C3731( C3589 C3731 ) C3589_=_C3732( C3589 C3732 ) C3589_=_C3733( C3589 C3733 ) C3589_=_C3734( C3589 C3734 ) C3589_=_C3735( C3589 C3735 ) C3589_=_C3736( C3589 C3736 ) \nC3589_=_C3737( C3589 C3737 ) C3609_=_C3730( C3609 C3730 ) C3609_=_C3731( C3609 C3731 ) C3609_=_C3732( C3609 C3732 ) C3609_=_C3733( C3609 C3733 ) C3609_=_C3734( C3609 C3734 ) \nC3609_=_C3735( C3609 C3735 ) C3609_=_C3736( C3609 C3736 ) C3609_=_C3737( C3609 C3737 ) C3730_=_C3731( C3730 C3731 ) C3730_=_C3732( C3730 C3732 ) C3730_=_C3733( C3730 C3733 ) \nC3730_=_C3734( C3730 C3734 ) C3730_=_C3735( C3730 C3735 ) C3730_=_C3736( C3730 C3736 ) C3730_=_C3737( C3730 C3737 ) C3731_=_C3732( C3731 C3732 ) C3731_=_C3733( C3731 C3733 ) \nC3731_=_C3734( C3731 C3734 ) C3731_=_C3735( C3731 C3735 ) C3731_=_C3736( C3731 C3736 ) C3731_=_C3737( C3731 C3737 ) C3732_=_C3733( C3732 C3733 ) C3732_=_C3734( C3732 C3734 ) \nC3732_=_C3735( C3732 C3735 ) C3732_=_C3736( C3732 C3736 ) C3732_=_C3737( C3732 C3737 ) C3733_=_C3734( C3733 C3734 ) C3733_=_C3735( C3733 C3735 ) C3733_=_C3736( C3733 C3736 ) \nC3733_=_C3737( C3733 C3737 ) C3734_=_C3735( C3734 C3735 ) C3734_=_C3736( C3734 C3736 ) C3734_=_C3737( C3734 C3737 ) C3735_=_C3736( C3735 C3736 ) C3735_=_C3737( C3735 C3737 ) \nC3736_=_C3737( C3736 C3737 ) "];119-&gt;178[label="54: C469 C521 C1026 C1254 C1661 \nC1711 C1843 C1867 C1878 C1934 C1935 \nC1936 C1937 C1938 C1939 C1940 C1941 \nC1942 C1943 C1944 C1945 C1946 C1948 \nC1949 C1950 C1951 C1952 C1953 C1954 \nC1955 C1956 C1957 C2089 C2126 C2238 \nC2342 C2925 C2943 C3017 C3172 C3235 \nC3300 C3501 C3561 C3589 C3609 C3730 \nC3731 C3732 C3733 C3734 C3735 C3736 \nC3737 \n714: C469_=_C521 ,C469_=_C1026 ,C469_=_C1661 ,C469_=_C1878 ,C469_=_C2089 ,\nC469_=_C2126 ,C469_=_C2238 ,C469_=_C2342 ,C469_=_C2925 ,C469_=_C2943 ,C469_=_C3017 ,\nC469_=_C3172 ,C469_=_C3235 ,C469_=_C3300 ,C469_=_C3501 ,C469_=_C3561 ,C469_=_C3589 ,\nC469_=_C3609 ,C469_=_C3730 ,C469_=_C3731 ,C469_=_C3732 ,C469_=_C3733 ,C469_=_C3734 ,\nC469_=_C3735 ,C469_=_C3736 ,C469_=_C3737 ,C521_=_C1026 ,C521_=_C1661 ,C521_=_C1878 ,\nC521_=_C2089 ,C521_=_C2126 ,C521_=_C2238 ,C521_=_C2342 ,C521_=_C2925 ,C521_=_C2943 ,\nC521_=_C3017 ,C521_=_C3172 ,C521_=_C3235 ,C521_=_C3300 ,C521_=_C3501 ,C521_=_C3561 ,\nC521_=_C3589 ,C521_=_C3609 ,C521_=_C3730 ,C521_=_C3731 ,C521_=_C3732 ,C521_=_C3733 ,\nC521_=_C3734 ,C521_=_C3735 ,C521_=_C3736 ,C521_=_C3737 ,C1026_=_C1661 ,C1026_=_C1878 ,\nC1026_=_C2089 ,C1026_=_C2126 ,C1026_=_C2238 ,C1026_=_C2342 ,C1026_=_C2925 ,C1026_=_C2943 ,\nC1026_=_C3017 ,C1026_=_C3172 ,C1026_=_C3235 ,C1026_=_C3300 ,C1026_=_C3501 ,C1026_=_C3561 ,\nC1026_=_C3589 ,C1026_=_C3609 ,C1026_=_C3730 ,C1026_=_C3731 ,C1026_=_C3732 ,C1026_=_C3733 ,\nC1026_=_C3734 ,C1026_=_C3735 ,C1026_=_C3736 ,C1026_=_C3737 ,C1254_=_C1711 ,C1254_=_C1843 ,\nC1254_=_C1867 ,C1254_=_C1934 ,C1254_=_C1935 ,C1254_=_C1936 ,C1254_=_C1937 ,C1254_=_C1938 ,\nC1254_=_C1939 ,C1254_=_C1940 ,C1254_=_C1941 ,C1254_=_C1942 ,C1254_=_C1943 ,C1254_=_C1944 ,\nC1254_=_C1945 ,C1254_=_C1946 ,C1254_=_C1948 ,C1254_=_C1949 ,C1254_=_C1950 ,C1254_=_C1951 ,\nC1254_=_C1952 ,C1254_=_C1953 ,C1254_=_C1954 ,C1254_=_C1955 ,C1254_=_C1956 ,C1254_=_C1957 ,\nC1661_=_C1878 ,C1661_=_C2089 ,C1661_=_C2126 ,C1661_=_C2238 ,C1661_=_C2342 ,C1661_=_C2925 ,\nC1661_=_C2943 ,C1661_=_C3017 ,C1661_=_C3172 ,C1661_=_C3235 ,C1661_=_C3300 ,C1661_=_C3501 ,\nC1661_=_C3561 ,C1661_=_C3589 ,C1661_=_C3609 ,C1661_=_C3730 ,C1661_=_C3731 ,C1661_=_C3732 ,\nC1661_=_C3733 ,C1661_=_C3734 ,C1661_=_C3735 ,C1661_=_C3736 ,C1661_=_C3737 ,C1711_=_C1843 ,\nC1711_=_C1867 ,C1711_=_C1934 ,C1711_=_C1935 ,C1711_=_C1936 ,C1711_=_C1937 ,C1711_=_C1938 ,\nC1711_=_C1939 ,C1711_=_C1940 ,C1711_=_C1941 ,C1711_=_C1942 ,C1711_=_C1943 ,C1711_=_C1944 ,\nC1711_=_C1945 ,C1711_=_C1946 ,C1711_=_C1948 ,C1711_=_C1949 ,C1711_=_C1950 ,C1711_=_C1951 ,\nC1711_=_C1952 ,C1711_=_C1953 ,C1711_=_C1954 ,C1711_=_C1955 ,C1711_=_C1956 ,C1711_=_C1957 ,\nC1843_=_C1867 ,C1843_=_C1934 ,C1843_=_C1935 ,C1843_=_C1936 ,C1843_=_C1937 ,C1843_=_C1938 ,\nC1843_=_C1939 ,C1843_=_C1940 ,C1843_=_C1941 ,C1843_=_C1942 ,C1843_=_C1943 ,C1843_=_C1944 ,\nC1843_=_C1945 ,C1843_=_C1946 ,C1843_=_C1948 ,C1843_=_C1949 ,C1843_=_C1950 ,C1843_=_C1951 ,\nC1843_=_C1952 ,C1843_=_C1953 ,C1843_=_C1954 ,C1843_=_C1955 ,C1843_=_C1956 ,C1843_=_C1957 ,\nC1867_=_C1878 ,C1867_=_C1934 ,C1867_=_C1935 ,C1867_=_C1936 ,C1867_=_C1937 ,C1867_=_C1938 ,\nC1867_=_C1939 ,C1867_=_C1940 ,C1867_=_C1941 ,C1867_=_C1942 ,C1867_=_C1943 ,C1867_=_C1944 ,\nC1867_=_C1945 ,C1867_=_C1946 ,C1867_=_C1948 ,C1867_=_C1949 ,C1867_=_C1950 ,C1867_=_C1951 ,\nC1867_=_C1952 ,C1867_=_C1953 ,C1867_=_C1954 ,C1867_=_C1955 ,C1867_=_C1956 ,C1867_=_C1957 ,\nC1878_=_C2089 ,C1878_=_C2126 ,C1878_=_C2238 ,C1878_=_C2342 ,C1878_=_C2925 ,C1878_=_C2943 ,\nC1878_=_C3017 ,C1878_=_C3172 ,C1878_=_C3235 ,C1878_=_C3300 ,C1878_=_C3501 ,C1878_=_C3561 ,\nC1878_=_C3589 ,C1878_=_C3609 ,C1878_=_C3730 ,C1878_=_C3731 ,C1878_=_C3732 ,C1878_=_C3733 ,\nC1878_=_C3734 ,C1878_=_C3735 ,C1878_=_C3736 ,C1878_=_C3737 ,C1934_=_C1935 ,C1934_=_C1936 ,\nC1934_=_C1937 ,C1934_=_C1938 ,C1934_=_C1939 ,C1934_=_C1940 ,C1934_=_C1941 ,C1934_=_C1942 ,\nC1934_=_C1943 ,C1934_=_C1944 ,C1934_=_C1945 ,C1934_=_C1946 ,C1934_=_C1948 ,C1934_=_C1949 ,\nC1934_=_C1950 ,C1934_=_C1951 ,C1934_=_C1952 ,C1934_=_C1953 ,C1934_=_C1954 ,C1934_=_C1955 ,\nC1934_=_C1956 ,C1934_=_C1957 ,C1935_=_C1936 ,C1935_=_C1937 ,C1935_=_C1938 ,C1935_=_C1939 ,\nC1935_=_C1940 ,C1935_=_C1941 ,C1935_=_C1942 ,C1935_=_C1943 ,C1935_=_C1944 ,C1935_=_C1945 ,\nC1935_=_C1946 ,C1935_=_C1948 ,C1935_=_C1949 ,C1935_=_C1950 ,C1935_=_C1951 ,C1935_=_C1952 ,\nC1935_=_C1953 ,C1935_=_C1954 ,C1935_=_C1955 ,C1935_=_C1956 ,C1935_=_C1957 ,C1936_=_C1937 ,\nC1936_=_C1938 ,C1936_=_C1939 ,C1936_=_C1940 ,C1936_=_C1941 ,C1936_=_C1942 ,C1936_=_C1943 ,\nC1936_=_C1944 ,C1936_=_C1945 ,C1936_=_C1946 ,C1936_=_C1948 ,C1936_=_C1949 ,C1936_=_C1950 ,\nC1936_=_C1951 ,C1936_=_C1952 ,C1936_=_C1953 ,C1936_=_C1954 ,C1936_=_C1955 ,C1936_=_C1956 ,\nC1936_=_C1957 ,C1937_=_C1938 ,C1937_=_C1939 ,C1937_=_C1940 ,C1937_=_C1941 ,C1937_=_C1942 ,\nC1937_=_C1943</w:t>
      </w:r>
    </w:p>
    <w:p>
      <w:pPr>
        <w:pStyle w:val="PreformattedText"/>
        <w:bidi w:val="0"/>
        <w:spacing w:before="0" w:after="0"/>
        <w:jc w:val="left"/>
        <w:rPr/>
      </w:pPr>
      <w:r>
        <w:rPr/>
        <w:t xml:space="preserve"> </w:t>
      </w:r>
      <w:r>
        <w:rPr/>
        <w:t>,C1937_=_C1944 ,C1937_=_C1945 ,C1937_=_C1946 ,C1937_=_C1948 ,C1937_=_C1949 ,\nC1937_=_C1950 ,C1937_=_C1951 ,C1937_=_C1952 ,C1937_=_C1953 ,C1937_=_C1954 ,C1937_=_C1955 ,\nC1937_=_C1956 ,C1937_=_C1957 ,C1938_=_C1939 ,C1938_=_C1940 ,C1938_=_C1941 ,C1938_=_C1942 ,\nC1938_=_C1943 ,C1938_=_C1944 ,C1938_=_C1945 ,C1938_=_C1946 ,C1938_=_C1948 ,C1938_=_C1949 ,\nC1938_=_C1950 ,C1938_=_C1951 ,C1938_=_C1952 ,C1938_=_C1953 ,C1938_=_C1954 ,C1938_=_C1955 ,\nC1938_=_C1956 ,C1938_=_C1957 ,C1939_=_C1940 ,C1939_=_C1941 ,C1939_=_C1942 ,C1939_=_C1943 ,\nC1939_=_C1944 ,C1939_=_C1945 ,C1939_=_C1946 ,C1939_=_C1948 ,C1939_=_C1949 ,C1939_=_C1950 ,\nC1939_=_C1951 ,C1939_=_C1952 ,C1939_=_C1953 ,C1939_=_C1954 ,C1939_=_C1955 ,C1939_=_C1956 ,\nC1939_=_C1957 ,C1939_=_C2925 ,C1940_=_C1941 ,C1940_=_C1942 ,C1940_=_C1943 ,C1940_=_C1944 ,\nC1940_=_C1945 ,C1940_=_C1946 ,C1940_=_C1948 ,C1940_=_C1949 ,C1940_=_C1950 ,C1940_=_C1951 ,\nC1940_=_C1952 ,C1940_=_C1953 ,C1940_=_C1954 ,C1940_=_C1955 ,C1940_=_C1956 ,C1940_=_C1957 ,\nC1940_=_C3017 ,C1941_=_C1942 ,C1941_=_C1943 ,C1941_=_C1944 ,C1941_=_C1945 ,C1941_=_C1946 ,\nC1941_=_C1948 ,C1941_=_C1949 ,C1941_=_C1950 ,C1941_=_C1951 ,C1941_=_C1952 ,C1941_=_C1953 ,\nC1941_=_C1954 ,C1941_=_C1955 ,C1941_=_C1956 ,C1941_=_C1957 ,C1941_=_C3172 ,C1942_=_C1943 ,\nC1942_=_C1944 ,C1942_=_C1945 ,C1942_=_C1946 ,C1942_=_C1948 ,C1942_=_C1949 ,C1942_=_C1950 ,\nC1942_=_C1951 ,C1942_=_C1952 ,C1942_=_C1953 ,C1942_=_C1954 ,C1942_=_C1955 ,C1942_=_C1956 ,\nC1942_=_C1957 ,C1942_=_C3300 ,C1943_=_C1944 ,C1943_=_C1945 ,C1943_=_C1946 ,C1943_=_C1948 ,\nC1943_=_C1949 ,C1943_=_C1950 ,C1943_=_C1951 ,C1943_=_C1952 ,C1943_=_C1953 ,C1943_=_C1954 ,\nC1943_=_C1955 ,C1943_=_C1956 ,C1943_=_C1957 ,C1944_=_C1945 ,C1944_=_C1946 ,C1944_=_C1948 ,\nC1944_=_C1949 ,C1944_=_C1950 ,C1944_=_C1951 ,C1944_=_C1952 ,C1944_=_C1953 ,C1944_=_C1954 ,\nC1944_=_C1955 ,C1944_=_C1956 ,C1944_=_C1957 ,C1945_=_C1946 ,C1945_=_C1948 ,C1945_=_C1949 ,\nC1945_=_C1950 ,C1945_=_C1951 ,C1945_=_C1952 ,C1945_=_C1953 ,C1945_=_C1954 ,C1945_=_C1955 ,\nC1945_=_C1956 ,C1945_=_C1957 ,C1945_=_C3589 ,C1946_=_C1948 ,C1946_=_C1949 ,C1946_=_C1950 ,\nC1946_=_C1951 ,C1946_=_C1952 ,C1946_=_C1953 ,C1946_=_C1954 ,C1946_=_C1955 ,C1946_=_C1956 ,\nC1946_=_C1957 ,C1948_=_C1949 ,C1948_=_C1950 ,C1948_=_C1951 ,C1948_=_C1952 ,C1948_=_C1953 ,\nC1948_=_C1954 ,C1948_=_C1955 ,C1948_=_C1956 ,C1948_=_C1957 ,C1948_=_C3730 ,C1949_=_C1950 ,\nC1949_=_C1951 ,C1949_=_C1952 ,C1949_=_C1953 ,C1949_=_C1954 ,C1949_=_C1955 ,C1949_=_C1956 ,\nC1949_=_C1957 ,C1949_=_C3731 ,C1950_=_C1951 ,C1950_=_C1952 ,C1950_=_C1953 ,C1950_=_C1954 ,\nC1950_=_C1955 ,C1950_=_C1956 ,C1950_=_C1957 ,C1950_=_C3732 ,C1951_=_C1952 ,C1951_=_C1953 ,\nC1951_=_C1954 ,C1951_=_C1955 ,C1951_=_C1956 ,C1951_=_C1957 ,C1952_=_C1953 ,C1952_=_C1954 ,\nC1952_=_C1955 ,C1952_=_C1956 ,C1952_=_C1957 ,C1953_=_C1954 ,C1953_=_C1955 ,C1953_=_C1956 ,\nC1953_=_C1957 ,C1954_=_C1955 ,C1954_=_C1956 ,C1954_=_C1957 ,C1955_=_C1956 ,C1955_=_C1957 ,\nC1955_=_C3734 ,C1956_=_C1957 ,C1956_=_C3735 ,C1957_=_C3737 ,C2089_=_C2126 ,C2089_=_C2238 ,\nC2089_=_C2342 ,C2089_=_C2925 ,C2089_=_C2943 ,C2089_=_C3017 ,C2089_=_C3172 ,C2089_=_C3235 ,\nC2089_=_C3300 ,C2089_=_C3501 ,C2089_=_C3561 ,C2089_=_C3589 ,C2089_=_C3609 ,C2089_=_C3730 ,\nC2089_=_C3731 ,C2089_=_C3732 ,C2089_=_C3733 ,C2089_=_C3734 ,C2089_=_C3735 ,C2089_=_C3736 ,\nC2089_=_C3737 ,C2126_=_C2238 ,C2126_=_C2342 ,C2126_=_C2925 ,C2126_=_C2943 ,C2126_=_C3017 ,\nC2126_=_C3172 ,C2126_=_C3235 ,C2126_=_C3300 ,C2126_=_C3501 ,C2126_=_C3561 ,C2126_=_C3589 ,\nC2126_=_C3609 ,C2126_=_C3730 ,C2126_=_C3731 ,C2126_=_C3732 ,C2126_=_C3733 ,C2126_=_C3734 ,\nC2126_=_C3735 ,C2126_=_C3736 ,C2126_=_C3737 ,C2238_=_C2342 ,C2238_=_C2925 ,C2238_=_C2943 ,\nC2238_=_C3017 ,C2238_=_C3172 ,C2238_=_C3235 ,C2238_=_C3300 ,C2238_=_C3501 ,C2238_=_C3561 ,\nC2238_=_C3589 ,C2238_=_C3609 ,C2238_=_C3730 ,C2238_=_C3731 ,C2238_=_C3732 ,C2238_=_C3733 ,\nC2238_=_C3734 ,C2238_=_C3735 ,C2238_=_C3736 ,C2238_=_C3737 ,C2342_=_C2925 ,C2342_=_C2943 ,\nC2342_=_C3017 ,C2342_=_C3172 ,C2342_=_C3235 ,C2342_=_C3300 ,C2342_=_C3501 ,C2342_=_C3561 ,\nC2342_=_C3589 ,C2342_=_C3609 ,C2342_=_C3730 ,C2342_=_C3731 ,C2342_=_C3732 ,C2342_=_C3733 ,\nC2342_=_C3734 ,C2342_=_C3735 ,C2342_=_C3736 ,C2342_=_C3737 ,C2925_=_C2943 ,C2925_=_C3017 ,\nC2925_=_C3172 ,C2925_=_C3235 ,C2925_=_C3300 ,C2925_=_C3501 ,C2925_=_C3561 ,C2925_=_C3589 ,\nC2925_=_C3609 ,C2925_=_C3730 ,C2925_=_C3731 ,C2925_=_C3732 ,C2925_=_C3733 ,C2925_=_C3734 ,\nC2925_=_C3735 ,C2925_=_C3736 ,C2925_=_C3737 ,C2943_=_C3017 ,C2943_=_C3172 ,C2943_=_C3235 ,\nC2943_=_C3300 ,C2943_=_C3501 ,C2943_=_C3561 ,C2943_=_C3589 ,C2943_=_C3609 ,C2943_=_C3730 ,\nC2943_=_C3731 ,C2943_=_C3732 ,C2943_=_C3733 ,C2943_=_C3734 ,C2943_=_C3735 ,C2943_=_C3736 ,\nC2943_=_C3737 ,C3017_=_C3172 ,C3017_=_C3235 ,C3017_=_C3300 ,C3017_=_C3501 ,C3017_=_C3561 ,\nC3017_=_C3589 ,C3017_=_C3609 ,C3017_=_C3730 ,C3017_=_C3731 ,C3017_=_C3732 ,C3017_=_C3733 ,\nC3017_=_C3734 ,C3017_=_C3735 ,C3017_=_C3736 ,C3017_=_C3737 ,C3172_=_C3235 ,C3172_=_C3300 ,\nC3172_=_C3501 ,C3172_=_C3561 ,C3172_=_C3589 ,C3172_=_C3609 ,C3172_=_C3730 ,C3172_=_C3731 ,\nC3172_=_C3732 ,C3172_=_C3733 ,C3172_=_C3734 ,C3172_=_C3735 ,C3172_=_C3736 ,C3172_=_C3737 ,\nC3235_=_C3300 ,C3235_=_C3501 ,C3235_=_C3561 ,C3235_=_C3589 ,C3235_=_C3609 ,C3235_=_C3730 ,\nC3235_=_C3731 ,C3235_=_C3732 ,C3235_=_C3733 ,C3235_=_C3734 ,C3235_=_C3735 ,C3235_=_C3736 ,\nC3235_=_C3737 ,C3300_=_C3501 ,C3300_=_C3561 ,C3300_=_C3589 ,C3300_=_C3609 ,C3300_=_C3730 ,\nC3300_=_C3731 ,C3300_=_C3732 ,C3300_=_C3733 ,C3300_=_C3734 ,C3300_=_C3735 ,C3300_=_C3736 ,\nC3300_=_C3737 ,C3501_=_C3561 ,C3501_=_C3589 ,C3501_=_C3609 ,C3501_=_C3730 ,C3501_=_C3731 ,\nC3501_=_C3732 ,C3501_=_C3733 ,C3501_=_C3734 ,C3501_=_C3735 ,C3501_=_C3736 ,C3501_=_C3737 ,\nC3561_=_C3589 ,C3561_=_C3609 ,C3561_=_C3730 ,C3561_=_C3731 ,C3561_=_C3732 ,C3561_=_C3733 ,\nC3561_=_C3734 ,C3561_=_C3735 ,C3561_=_C3736 ,C3561_=_C3737 ,C3589_=_C3609 ,C3589_=_C3730 ,\nC3589_=_C3731 ,C3589_=_C3732 ,C3589_=_C3733 ,C3589_=_C3734 ,C3589_=_C3735 ,C3589_=_C3736 ,\nC3589_=_C3737 ,C3609_=_C3730 ,C3609_=_C3731 ,C3609_=_C3732 ,C3609_=_C3733 ,C3609_=_C3734 ,\nC3609_=_C3735 ,C3609_=_C3736 ,C3609_=_C3737 ,C3730_=_C3731 ,C3730_=_C3732 ,C3730_=_C3733 ,\nC3730_=_C3734 ,C3730_=_C3735 ,C3730_=_C3736 ,C3730_=_C3737 ,C3731_=_C3732 ,C3731_=_C3733 ,\nC3731_=_C3734 ,C3731_=_C3735 ,C3731_=_C3736 ,C3731_=_C3737 ,C3732_=_C3733 ,C3732_=_C3734 ,\nC3732_=_C3735 ,C3732_=_C3736 ,C3732_=_C3737 ,C3733_=_C3734 ,C3733_=_C3735 ,C3733_=_C3736 ,\nC3733_=_C3737 ,C3734_=_C3735 ,C3734_=_C3736 ,C3734_=_C3737 ,C3735_=_C3736 ,C3735_=_C3737 ,\nC3736_=_C3737 ,"];179[shape=box, label="id:179 level: 6\n55: C440 C575 C660 C761 C770 \nC788 C903 C1068 C1192 C1212 C1258 \nC1280 C1368 C1541 C1572 C1585 C1676 \nC1743 C1979 C2022 C2033 C2068 C2149 \nC2176 C2420 C2430 C2431 C2432 C2433 \nC2434 C2435 C2436 C2437 C2438 C2439 \nC2440 C2441 C2442 C2443 C2444 C2866 \nC3789 C3819 C3890 C3897 C3920 C3921 \nC3922 C3923 C3924 C3925 C3926 C3927 \nC3928 C3929 \n766: C440_=_C575( C440 C575 ) C440_=_C770( C440 C770 ) C440_=_C903( C440 C903 ) C440_=_C1368( C440 C1368 ) C440_=_C1541( C440 C1541 ) \nC440_=_C1585( C440 C1585 ) C440_=_C1743( C440 C1743 ) C440_=_C2033( C440 C2033 ) C440_=_C2068( C440 C2068 ) C440_=_C2149( C440 C2149 ) C440_=_C2420( C440 C2420 ) \nC440_=_C2438( C440 C2438 ) C440_=_C2866( C440 C2866 ) C440_=_C3789( C440 C3789 ) C440_=_C3819( C440 C3819 ) C440_=_C3890( C440 C3890 ) C440_=_C3897( C440 C3897 ) \nC440_=_C3920( C440 C3920 ) C440_=_C3921( C440 C3921 ) C440_=_C3922( C440 C3922 ) C440_=_C3923( C440 C3923 ) C440_=_C3924( C440 C3924 ) C440_=_C3925( C440 C3925 ) \nC440_=_C3926( C440 C3926 ) C440_=_C3927( C440 C3927 ) C440_=_C3928( C440 C3928 ) C440_=_C3929( C440 C3929 ) C575_=_C770( C575 C770 ) C575_=_C903( C575 C903 ) \nC575_=_C1368( C575 C1368 ) C575_=_C1541( C575 C1541 ) C575_=_C1585( C575 C1585 ) C575_=_C1743( C575 C1743 ) C575_=_C2033( C575 C2033 ) C575_=_C2068( C575 C2068 ) \nC575_=_C2149( C575 C2149 ) C575_=_C2420( C575 C2420 ) C575_=_C2438( C575 C2438 ) C575_=_C2866( C575 C2866 ) C575_=_C3789( C575 C3789 ) C575_=_C3819( C575 C3819 ) \nC575_=_C3890( C575 C3890 ) C575_=_C3897( C575 C3897 ) C575_=_C3920( C575 C3920 ) C575_=_C3921( C575 C3921 ) C575_=_C3922( C575 C3922 ) C575_=_C3923( C575 C3923 ) \nC575_=_C3924( C575 C3924 ) C575_=_C3925( C575 C3925 ) C575_=_C3926( C575 C3926 ) C575_=_C3927( C575 C3927 ) C575_=_C3928( C575 C3928 ) C575_=_C3929( C575 C3929 ) \nC660_=_C761( C660 C761 ) C660_=_C788( C660 C788 ) C660_=_C1068( C660 C1068 ) C660_=_C1192( C660 C1192 ) C660_=_C1212( C660 C1212 ) C660_=_C1258( C660 C1258 ) \nC660_=_C1280( C660 C1280 ) C660_=_C1572( C660 C1572 ) C660_=_C1676( C660 C1676 ) C660_=_C1979( C660 C1979 ) C660_=_C2022( C660 C2022 ) C660_=_C2176( C660 C2176 ) \nC660_=_C2430( C660 C2430 ) C660_=_C2431( C660 C2431 ) C660_=_C2432( C660 C2432 ) C660_=_C2433( C660 C2433 ) C660_=_C2434( C660 C2434 ) C660_=_C2435( C660 C2435 ) \nC660_=_C2436( C660 C2436 ) C660_=_C2437( C660 C2437 ) C660_=_C2438( C660 C2438 ) C660_=_C2439( C660 C2439 ) C660_=_C2440( C660 C2440 ) C660_=_C2441( C660 C2441 ) \nC660_=_C2442( C660 C2442 ) C660_=_C2443( C660 C2443 ) C660_=_C2444( C660 C2444 ) C761_=_C770( C761 C770 ) C761_=_C788( C761 C788 ) C761_=_C1068( C761 C1068 ) \nC761_=_C1192( C761 C1192 ) C761_=_C1212( C761 C1212 ) C761_=_C1258( C761 C1258 ) C761_=_C1280( C761 C1280 ) C761_=_C1572( C761 C1572 ) C761_=_C1676( C761 C1676 ) \nC761_=_C1979( C761 C1979 ) C761_=_C2022( C761 C2022 ) C761_=_C2176( C761 C2176 ) C761_=_C2430( C761 C2430 ) C761_=_C2431( C761 C2431 ) C761_=_C2432( C761 C2432 ) \nC761_=_C2433( C761 C2433 ) C761_=_C2434( C761 C2434 ) C761_=_C2435( C761 C2435 ) C761_=_C2436( C761 C2436 ) C761_=_C2437( C761 C2437 ) C761_=_C2438( C761 C2438 ) \nC761_=_C2439( C761 C2439 ) C761_=_C2440( C761 C2440 ) C761_=_C2441( C761 C2441 ) C761_=_C2442( C761 C2442 ) C761_=_C2443( C761 C2443 ) C761_=_C2444( C761 C2444 ) \nC770_=_C903( C770 C903 ) C770_=_C1368( C770 C1368 ) C770_=_C1541(</w:t>
      </w:r>
    </w:p>
    <w:p>
      <w:pPr>
        <w:pStyle w:val="PreformattedText"/>
        <w:bidi w:val="0"/>
        <w:spacing w:before="0" w:after="0"/>
        <w:jc w:val="left"/>
        <w:rPr/>
      </w:pPr>
      <w:r>
        <w:rPr/>
        <w:t xml:space="preserve"> </w:t>
      </w:r>
      <w:r>
        <w:rPr/>
        <w:t>C770 C1541 ) C770_=_C1585( C770 C1585 ) C770_=_C1743( C770 C1743 ) C770_=_C2033( C770 C2033 ) \nC770_=_C2068( C770 C2068 ) C770_=_C2149( C770 C2149 ) C770_=_C2420( C770 C2420 ) C770_=_C2438( C770 C2438 ) C770_=_C2866( C770 C2866 ) C770_=_C3789( C770 C3789 ) \nC770_=_C3819( C770 C3819 ) C770_=_C3890( C770 C3890 ) C770_=_C3897( C770 C3897 ) C770_=_C3920( C770 C3920 ) C770_=_C3921( C770 C3921 ) C770_=_C3922( C770 C3922 ) \nC770_=_C3923( C770 C3923 ) C770_=_C3924( C770 C3924 ) C770_=_C3925( C770 C3925 ) C770_=_C3926( C770 C3926 ) C770_=_C3927( C770 C3927 ) C770_=_C3928( C770 C3928 ) \nC770_=_C3929( C770 C3929 ) C788_=_C1068( C788 C1068 ) C788_=_C1192( C788 C1192 ) C788_=_C1212( C788 C1212 ) C788_=_C1258( C788 C1258 ) C788_=_C1280( C788 C1280 ) \nC788_=_C1572( C788 C1572 ) C788_=_C1676( C788 C1676 ) C788_=_C1979( C788 C1979 ) C788_=_C2022( C788 C2022 ) C788_=_C2176( C788 C2176 ) C788_=_C2430( C788 C2430 ) \nC788_=_C2431( C788 C2431 ) C788_=_C2432( C788 C2432 ) C788_=_C2433( C788 C2433 ) C788_=_C2434( C788 C2434 ) C788_=_C2435( C788 C2435 ) C788_=_C2436( C788 C2436 ) \nC788_=_C2437( C788 C2437 ) C788_=_C2438( C788 C2438 ) C788_=_C2439( C788 C2439 ) C788_=_C2440( C788 C2440 ) C788_=_C2441( C788 C2441 ) C788_=_C2442( C788 C2442 ) \nC788_=_C2443( C788 C2443 ) C788_=_C2444( C788 C2444 ) C903_=_C1368( C903 C1368 ) C903_=_C1541( C903 C1541 ) C903_=_C1585( C903 C1585 ) C903_=_C1743( C903 C1743 ) \nC903_=_C2033( C903 C2033 ) C903_=_C2068( C903 C2068 ) C903_=_C2149( C903 C2149 ) C903_=_C2420( C903 C2420 ) C903_=_C2438( C903 C2438 ) C903_=_C2866( C903 C2866 ) \nC903_=_C3789( C903 C3789 ) C903_=_C3819( C903 C3819 ) C903_=_C3890( C903 C3890 ) C903_=_C3897( C903 C3897 ) C903_=_C3920( C903 C3920 ) C903_=_C3921( C903 C3921 ) \nC903_=_C3922( C903 C3922 ) C903_=_C3923( C903 C3923 ) C903_=_C3924( C903 C3924 ) C903_=_C3925( C903 C3925 ) C903_=_C3926( C903 C3926 ) C903_=_C3927( C903 C3927 ) \nC903_=_C3928( C903 C3928 ) C903_=_C3929( C903 C3929 ) C1068_=_C1192( C1068 C1192 ) C1068_=_C1212( C1068 C1212 ) C1068_=_C1258( C1068 C1258 ) C1068_=_C1280( C1068 C1280 ) \nC1068_=_C1572( C1068 C1572 ) C1068_=_C1676( C1068 C1676 ) C1068_=_C1979( C1068 C1979 ) C1068_=_C2022( C1068 C2022 ) C1068_=_C2176( C1068 C2176 ) C1068_=_C2430( C1068 C2430 ) \nC1068_=_C2431( C1068 C2431 ) C1068_=_C2432( C1068 C2432 ) C1068_=_C2433( C1068 C2433 ) C1068_=_C2434( C1068 C2434 ) C1068_=_C2435( C1068 C2435 ) C1068_=_C2436( C1068 C2436 ) \nC1068_=_C2437( C1068 C2437 ) C1068_=_C2438( C1068 C2438 ) C1068_=_C2439( C1068 C2439 ) C1068_=_C2440( C1068 C2440 ) C1068_=_C2441( C1068 C2441 ) C1068_=_C2442( C1068 C2442 ) \nC1068_=_C2443( C1068 C2443 ) C1068_=_C2444( C1068 C2444 ) C1192_=_C1212( C1192 C1212 ) C1192_=_C1258( C1192 C1258 ) C1192_=_C1280( C1192 C1280 ) C1192_=_C1572( C1192 C1572 ) \nC1192_=_C1676( C1192 C1676 ) C1192_=_C1979( C1192 C1979 ) C1192_=_C2022( C1192 C2022 ) C1192_=_C2176( C1192 C2176 ) C1192_=_C2430( C1192 C2430 ) C1192_=_C2431( C1192 C2431 ) \nC1192_=_C2432( C1192 C2432 ) C1192_=_C2433( C1192 C2433 ) C1192_=_C2434( C1192 C2434 ) C1192_=_C2435( C1192 C2435 ) C1192_=_C2436( C1192 C2436 ) C1192_=_C2437( C1192 C2437 ) \nC1192_=_C2438( C1192 C2438 ) C1192_=_C2439( C1192 C2439 ) C1192_=_C2440( C1192 C2440 ) C1192_=_C2441( C1192 C2441 ) C1192_=_C2442( C1192 C2442 ) C1192_=_C2443( C1192 C2443 ) \nC1192_=_C2444( C1192 C2444 ) C1212_=_C1258( C1212 C1258 ) C1212_=_C1280( C1212 C1280 ) C1212_=_C1572( C1212 C1572 ) C1212_=_C1676( C1212 C1676 ) C1212_=_C1979( C1212 C1979 ) \nC1212_=_C2022( C1212 C2022 ) C1212_=_C2176( C1212 C2176 ) C1212_=_C2430( C1212 C2430 ) C1212_=_C2431( C1212 C2431 ) C1212_=_C2432( C1212 C2432 ) C1212_=_C2433( C1212 C2433 ) \nC1212_=_C2434( C1212 C2434 ) C1212_=_C2435( C1212 C2435 ) C1212_=_C2436( C1212 C2436 ) C1212_=_C2437( C1212 C2437 ) C1212_=_C2438( C1212 C2438 ) C1212_=_C2439( C1212 C2439 ) \nC1212_=_C2440( C1212 C2440 ) C1212_=_C2441( C1212 C2441 ) C1212_=_C2442( C1212 C2442 ) C1212_=_C2443( C1212 C2443 ) C1212_=_C2444( C1212 C2444 ) C1258_=_C1280( C1258 C1280 ) \nC1258_=_C1572( C1258 C1572 ) C1258_=_C1676( C1258 C1676 ) C1258_=_C1979( C1258 C1979 ) C1258_=_C2022( C1258 C2022 ) C1258_=_C2176( C1258 C2176 ) C1258_=_C2430( C1258 C2430 ) \nC1258_=_C2431( C1258 C2431 ) C1258_=_C2432( C1258 C2432 ) C1258_=_C2433( C1258 C2433 ) C1258_=_C2434( C1258 C2434 ) C1258_=_C2435( C1258 C2435 ) C1258_=_C2436( C1258 C2436 ) \nC1258_=_C2437( C1258 C2437 ) C1258_=_C2438( C1258 C2438 ) C1258_=_C2439( C1258 C2439 ) C1258_=_C2440( C1258 C2440 ) C1258_=_C2441( C1258 C2441 ) C1258_=_C2442( C1258 C2442 ) \nC1258_=_C2443( C1258 C2443 ) C1258_=_C2444( C1258 C2444 ) C1280_=_C1572( C1280 C1572 ) C1280_=_C1676( C1280 C1676 ) C1280_=_C1979( C1280 C1979 ) C1280_=_C2022( C1280 C2022 ) \nC1280_=_C2176( C1280 C2176 ) C1280_=_C2430( C1280 C2430 ) C1280_=_C2431( C1280 C2431 ) C1280_=_C2432( C1280 C2432 ) C1280_=_C2433( C1280 C2433 ) C1280_=_C2434( C1280 C2434 ) \nC1280_=_C2435( C1280 C2435 ) C1280_=_C2436( C1280 C2436 ) C1280_=_C2437( C1280 C2437 ) C1280_=_C2438( C1280 C2438 ) C1280_=_C2439( C1280 C2439 ) C1280_=_C2440( C1280 C2440 ) \nC1280_=_C2441( C1280 C2441 ) C1280_=_C2442( C1280 C2442 ) C1280_=_C2443( C1280 C2443 ) C1280_=_C2444( C1280 C2444 ) C1368_=_C1541( C1368 C1541 ) C1368_=_C1585( C1368 C1585 ) \nC1368_=_C1743( C1368 C1743 ) C1368_=_C2033( C1368 C2033 ) C1368_=_C2068( C1368 C2068 ) C1368_=_C2149( C1368 C2149 ) C1368_=_C2420( C1368 C2420 ) C1368_=_C2438( C1368 C2438 ) \nC1368_=_C2866( C1368 C2866 ) C1368_=_C3789( C1368 C3789 ) C1368_=_C3819( C1368 C3819 ) C1368_=_C3890( C1368 C3890 ) C1368_=_C3897( C1368 C3897 ) C1368_=_C3920( C1368 C3920 ) \nC1368_=_C3921( C1368 C3921 ) C1368_=_C3922( C1368 C3922 ) C1368_=_C3923( C1368 C3923 ) C1368_=_C3924( C1368 C3924 ) C1368_=_C3925( C1368 C3925 ) C1368_=_C3926( C1368 C3926 ) \nC1368_=_C3927( C1368 C3927 ) C1368_=_C3928( C1368 C3928 ) C1368_=_C3929( C1368 C3929 ) C1541_=_C1585( C1541 C1585 ) C1541_=_C1743( C1541 C1743 ) C1541_=_C2033( C1541 C2033 ) \nC1541_=_C2068( C1541 C2068 ) C1541_=_C2149( C1541 C2149 ) C1541_=_C2420( C1541 C2420 ) C1541_=_C2438( C1541 C2438 ) C1541_=_C2866( C1541 C2866 ) C1541_=_C3789( C1541 C3789 ) \nC1541_=_C3819( C1541 C3819 ) C1541_=_C3890( C1541 C3890 ) C1541_=_C3897( C1541 C3897 ) C1541_=_C3920( C1541 C3920 ) C1541_=_C3921( C1541 C3921 ) C1541_=_C3922( C1541 C3922 ) \nC1541_=_C3923( C1541 C3923 ) C1541_=_C3924( C1541 C3924 ) C1541_=_C3925( C1541 C3925 ) C1541_=_C3926( C1541 C3926 ) C1541_=_C3927( C1541 C3927 ) C1541_=_C3928( C1541 C3928 ) \nC1541_=_C3929( C1541 C3929 ) C1572_=_C1585( C1572 C1585 ) C1572_=_C1676( C1572 C1676 ) C1572_=_C1979( C1572 C1979 ) C1572_=_C2022( C1572 C2022 ) C1572_=_C2176( C1572 C2176 ) \nC1572_=_C2430( C1572 C2430 ) C1572_=_C2431( C1572 C2431 ) C1572_=_C2432( C1572 C2432 ) C1572_=_C2433( C1572 C2433 ) C1572_=_C2434( C1572 C2434 ) C1572_=_C2435( C1572 C2435 ) \nC1572_=_C2436( C1572 C2436 ) C1572_=_C2437( C1572 C2437 ) C1572_=_C2438( C1572 C2438 ) C1572_=_C2439( C1572 C2439 ) C1572_=_C2440( C1572 C2440 ) C1572_=_C2441( C1572 C2441 ) \nC1572_=_C2442( C1572 C2442 ) C1572_=_C2443( C1572 C2443 ) C1572_=_C2444( C1572 C2444 ) C1585_=_C1743( C1585 C1743 ) C1585_=_C2033( C1585 C2033 ) C1585_=_C2068( C1585 C2068 ) \nC1585_=_C2149( C1585 C2149 ) C1585_=_C2420( C1585 C2420 ) C1585_=_C2438( C1585 C2438 ) C1585_=_C2866( C1585 C2866 ) C1585_=_C3789( C1585 C3789 ) C1585_=_C3819( C1585 C3819 ) \nC1585_=_C3890( C1585 C3890 ) C1585_=_C3897( C1585 C3897 ) C1585_=_C3920( C1585 C3920 ) C1585_=_C3921( C1585 C3921 ) C1585_=_C3922( C1585 C3922 ) C1585_=_C3923( C1585 C3923 ) \nC1585_=_C3924( C1585 C3924 ) C1585_=_C3925( C1585 C3925 ) C1585_=_C3926( C1585 C3926 ) C1585_=_C3927( C1585 C3927 ) C1585_=_C3928( C1585 C3928 ) C1585_=_C3929( C1585 C3929 ) \nC1676_=_C1979( C1676 C1979 ) C1676_=_C2022( C1676 C2022 ) C1676_=_C2176( C1676 C2176 ) C1676_=_C2430( C1676 C2430 ) C1676_=_C2431( C1676 C2431 ) C1676_=_C2432( C1676 C2432 ) \nC1676_=_C2433( C1676 C2433 ) C1676_=_C2434( C1676 C2434 ) C1676_=_C2435( C1676 C2435 ) C1676_=_C2436( C1676 C2436 ) C1676_=_C2437( C1676 C2437 ) C1676_=_C2438( C1676 C2438 ) \nC1676_=_C2439( C1676 C2439 ) C1676_=_C2440( C1676 C2440 ) C1676_=_C2441( C1676 C2441 ) C1676_=_C2442( C1676 C2442 ) C1676_=_C2443( C1676 C2443 ) C1676_=_C2444( C1676 C2444 ) \nC1743_=_C2033( C1743 C2033 ) C1743_=_C2068( C1743 C2068 ) C1743_=_C2149( C1743 C2149 ) C1743_=_C2420( C1743 C2420 ) C1743_=_C2438( C1743 C2438 ) C1743_=_C2866( C1743 C2866 ) \nC1743_=_C3789( C1743 C3789 ) C1743_=_C3819( C1743 C3819 ) C1743_=_C3890( C1743 C3890 ) C1743_=_C3897( C1743 C3897 ) C1743_=_C3920( C1743 C3920 ) C1743_=_C3921( C1743 C3921 ) \nC1743_=_C3922( C1743 C3922 ) C1743_=_C3923( C1743 C3923 ) C1743_=_C3924( C1743 C3924 ) C1743_=_C3925( C1743 C3925 ) C1743_=_C3926( C1743 C3926 ) C1743_=_C3927( C1743 C3927 ) \nC1743_=_C3928( C1743 C3928 ) C1743_=_C3929( C1743 C3929 ) C1979_=_C2022( C1979 C2022 ) C1979_=_C2176( C1979 C2176 ) C1979_=_C2430( C1979 C2430 ) C1979_=_C2431( C1979 C2431 ) \nC1979_=_C2432( C1979 C2432 ) C1979_=_C2433( C1979 C2433 ) C1979_=_C2434( C1979 C2434 ) C1979_=_C2435( C1979 C2435 ) C1979_=_C2436( C1979 C2436 ) C1979_=_C2437( C1979 C2437 ) \nC1979_=_C2438( C1979 C2438 ) C1979_=_C2439( C1979 C2439 ) C1979_=_C2440( C1979 C2440 ) C1979_=_C2441( C1979 C2441 ) C1979_=_C2442( C1979 C2442 ) C1979_=_C2443( C1979 C2443 ) \nC1979_=_C2444( C1979 C2444 ) C2022_=_C2033( C2022 C2033 ) C2022_=_C2176( C2022 C2176 ) C2022_=_C2430( C2022 C2430 ) C2022_=_C2431( C2022 C2431 ) C2022_=_C2432( C2022 C2432 ) \nC2022_=_C2433( C2022 C2433 ) C2022_=_C2434( C2022 C2434 ) C2022_=_C2435( C2022 C2435 ) C2022_=_C2436( C2022 C2436 ) C2022_=_C2437( C2022 C2437 ) C2022_=_C2438( C2022 C2438 ) \nC2022_=_C2439( C2022 C2439 ) C2022_=_C2440( C2022 C2440 ) C2022_=_C2441( C2022 C2441 ) C2022_=_C2442( C2022 C2442 ) C2022_=_C2443( C2022 C2443 ) C2022_=_C2444( C2022 C2444 ) \nC2033_=_C2068( C2033 C2068 ) C2033_=_C2149( C2033 C2149 ) C2033_=_C2420( C2033 C2420</w:t>
      </w:r>
    </w:p>
    <w:p>
      <w:pPr>
        <w:pStyle w:val="PreformattedText"/>
        <w:bidi w:val="0"/>
        <w:spacing w:before="0" w:after="0"/>
        <w:jc w:val="left"/>
        <w:rPr/>
      </w:pPr>
      <w:r>
        <w:rPr/>
        <w:t xml:space="preserve"> </w:t>
      </w:r>
      <w:r>
        <w:rPr/>
        <w:t>) C2033_=_C2438( C2033 C2438 ) C2033_=_C2866( C2033 C2866 ) C2033_=_C3789( C2033 C3789 ) \nC2033_=_C3819( C2033 C3819 ) C2033_=_C3890( C2033 C3890 ) C2033_=_C3897( C2033 C3897 ) C2033_=_C3920( C2033 C3920 ) C2033_=_C3921( C2033 C3921 ) C2033_=_C3922( C2033 C3922 ) \nC2033_=_C3923( C2033 C3923 ) C2033_=_C3924( C2033 C3924 ) C2033_=_C3925( C2033 C3925 ) C2033_=_C3926( C2033 C3926 ) C2033_=_C3927( C2033 C3927 ) C2033_=_C3928( C2033 C3928 ) \nC2033_=_C3929( C2033 C3929 ) C2068_=_C2149( C2068 C2149 ) C2068_=_C2420( C2068 C2420 ) C2068_=_C2438( C2068 C2438 ) C2068_=_C2866( C2068 C2866 ) C2068_=_C3789( C2068 C3789 ) \nC2068_=_C3819( C2068 C3819 ) C2068_=_C3890( C2068 C3890 ) C2068_=_C3897( C2068 C3897 ) C2068_=_C3920( C2068 C3920 ) C2068_=_C3921( C2068 C3921 ) C2068_=_C3922( C2068 C3922 ) \nC2068_=_C3923( C2068 C3923 ) C2068_=_C3924( C2068 C3924 ) C2068_=_C3925( C2068 C3925 ) C2068_=_C3926( C2068 C3926 ) C2068_=_C3927( C2068 C3927 ) C2068_=_C3928( C2068 C3928 ) \nC2068_=_C3929( C2068 C3929 ) C2149_=_C2420( C2149 C2420 ) C2149_=_C2438( C2149 C2438 ) C2149_=_C2866( C2149 C2866 ) C2149_=_C3789( C2149 C3789 ) C2149_=_C3819( C2149 C3819 ) \nC2149_=_C3890( C2149 C3890 ) C2149_=_C3897( C2149 C3897 ) C2149_=_C3920( C2149 C3920 ) C2149_=_C3921( C2149 C3921 ) C2149_=_C3922( C2149 C3922 ) C2149_=_C3923( C2149 C3923 ) \nC2149_=_C3924( C2149 C3924 ) C2149_=_C3925( C2149 C3925 ) C2149_=_C3926( C2149 C3926 ) C2149_=_C3927( C2149 C3927 ) C2149_=_C3928( C2149 C3928 ) C2149_=_C3929( C2149 C3929 ) \nC2176_=_C2430( C2176 C2430 ) C2176_=_C2431( C2176 C2431 ) C2176_=_C2432( C2176 C2432 ) C2176_=_C2433( C2176 C2433 ) C2176_=_C2434( C2176 C2434 ) C2176_=_C2435( C2176 C2435 ) \nC2176_=_C2436( C2176 C2436 ) C2176_=_C2437( C2176 C2437 ) C2176_=_C2438( C2176 C2438 ) C2176_=_C2439( C2176 C2439 ) C2176_=_C2440( C2176 C2440 ) C2176_=_C2441( C2176 C2441 ) \nC2176_=_C2442( C2176 C2442 ) C2176_=_C2443( C2176 C2443 ) C2176_=_C2444( C2176 C2444 ) C2420_=_C2438( C2420 C2438 ) C2420_=_C2866( C2420 C2866 ) C2420_=_C3789( C2420 C3789 ) \nC2420_=_C3819( C2420 C3819 ) C2420_=_C3890( C2420 C3890 ) C2420_=_C3897( C2420 C3897 ) C2420_=_C3920( C2420 C3920 ) C2420_=_C3921( C2420 C3921 ) C2420_=_C3922( C2420 C3922 ) \nC2420_=_C3923( C2420 C3923 ) C2420_=_C3924( C2420 C3924 ) C2420_=_C3925( C2420 C3925 ) C2420_=_C3926( C2420 C3926 ) C2420_=_C3927( C2420 C3927 ) C2420_=_C3928( C2420 C3928 ) \nC2420_=_C3929( C2420 C3929 ) C2430_=_C2431( C2430 C2431 ) C2430_=_C2432( C2430 C2432 ) C2430_=_C2433( C2430 C2433 ) C2430_=_C2434( C2430 C2434 ) C2430_=_C2435( C2430 C2435 ) \nC2430_=_C2436( C2430 C2436 ) C2430_=_C2437( C2430 C2437 ) C2430_=_C2438( C2430 C2438 ) C2430_=_C2439( C2430 C2439 ) C2430_=_C2440( C2430 C2440 ) C2430_=_C2441( C2430 C2441 ) \nC2430_=_C2442( C2430 C2442 ) C2430_=_C2443( C2430 C2443 ) C2430_=_C2444( C2430 C2444 ) C2430_=_C2866( C2430 C2866 ) C2431_=_C2432( C2431 C2432 ) C2431_=_C2433( C2431 C2433 ) \nC2431_=_C2434( C2431 C2434 ) C2431_=_C2435( C2431 C2435 ) C2431_=_C2436( C2431 C2436 ) C2431_=_C2437( C2431 C2437 ) C2431_=_C2438( C2431 C2438 ) C2431_=_C2439( C2431 C2439 ) \nC2431_=_C2440( C2431 C2440 ) C2431_=_C2441( C2431 C2441 ) C2431_=_C2442( C2431 C2442 ) C2431_=_C2443( C2431 C2443 ) C2431_=_C2444( C2431 C2444 ) C2432_=_C2433( C2432 C2433 ) \nC2432_=_C2434( C2432 C2434 ) C2432_=_C2435( C2432 C2435 ) C2432_=_C2436( C2432 C2436 ) C2432_=_C2437( C2432 C2437 ) C2432_=_C2438( C2432 C2438 ) C2432_=_C2439( C2432 C2439 ) \nC2432_=_C2440( C2432 C2440 ) C2432_=_C2441( C2432 C2441 ) C2432_=_C2442( C2432 C2442 ) C2432_=_C2443( C2432 C2443 ) C2432_=_C2444( C2432 C2444 ) C2433_=_C2434( C2433 C2434 ) \nC2433_=_C2435( C2433 C2435 ) C2433_=_C2436( C2433 C2436 ) C2433_=_C2437( C2433 C2437 ) C2433_=_C2438( C2433 C2438 ) C2433_=_C2439( C2433 C2439 ) C2433_=_C2440( C2433 C2440 ) \nC2433_=_C2441( C2433 C2441 ) C2433_=_C2442( C2433 C2442 ) C2433_=_C2443( C2433 C2443 ) C2433_=_C2444( C2433 C2444 ) C2434_=_C2435( C2434 C2435 ) C2434_=_C2436( C2434 C2436 ) \nC2434_=_C2437( C2434 C2437 ) C2434_=_C2438( C2434 C2438 ) C2434_=_C2439( C2434 C2439 ) C2434_=_C2440( C2434 C2440 ) C2434_=_C2441( C2434 C2441 ) C2434_=_C2442( C2434 C2442 ) \nC2434_=_C2443( C2434 C2443 ) C2434_=_C2444( C2434 C2444 ) C2435_=_C2436( C2435 C2436 ) C2435_=_C2437( C2435 C2437 ) C2435_=_C2438( C2435 C2438 ) C2435_=_C2439( C2435 C2439 ) \nC2435_=_C2440( C2435 C2440 ) C2435_=_C2441( C2435 C2441 ) C2435_=_C2442( C2435 C2442 ) C2435_=_C2443( C2435 C2443 ) C2435_=_C2444( C2435 C2444 ) C2436_=_C2437( C2436 C2437 ) \nC2436_=_C2438( C2436 C2438 ) C2436_=_C2439( C2436 C2439 ) C2436_=_C2440( C2436 C2440 ) C2436_=_C2441( C2436 C2441 ) C2436_=_C2442( C2436 C2442 ) C2436_=_C2443( C2436 C2443 ) \nC2436_=_C2444( C2436 C2444 ) C2437_=_C2438( C2437 C2438 ) C2437_=_C2439( C2437 C2439 ) C2437_=_C2440( C2437 C2440 ) C2437_=_C2441( C2437 C2441 ) C2437_=_C2442( C2437 C2442 ) \nC2437_=_C2443( C2437 C2443 ) C2437_=_C2444( C2437 C2444 ) C2437_=_C3890( C2437 C3890 ) C2438_=_C2439( C2438 C2439 ) C2438_=_C2440( C2438 C2440 ) C2438_=_C2441( C2438 C2441 ) \nC2438_=_C2442( C2438 C2442 ) C2438_=_C2443( C2438 C2443 ) C2438_=_C2444( C2438 C2444 ) C2438_=_C2866( C2438 C2866 ) C2438_=_C3789( C2438 C3789 ) C2438_=_C3819( C2438 C3819 ) \nC2438_=_C3890( C2438 C3890 ) C2438_=_C3897( C2438 C3897 ) C2438_=_C3920( C2438 C3920 ) C2438_=_C3921( C2438 C3921 ) C2438_=_C3922( C2438 C3922 ) C2438_=_C3923( C2438 C3923 ) \nC2438_=_C3924( C2438 C3924 ) C2438_=_C3925( C2438 C3925 ) C2438_=_C3926( C2438 C3926 ) C2438_=_C3927( C2438 C3927 ) C2438_=_C3928( C2438 C3928 ) C2438_=_C3929( C2438 C3929 ) \nC2439_=_C2440( C2439 C2440 ) C2439_=_C2441( C2439 C2441 ) C2439_=_C2442( C2439 C2442 ) C2439_=_C2443( C2439 C2443 ) C2439_=_C2444( C2439 C2444 ) C2440_=_C2441( C2440 C2441 ) \nC2440_=_C2442( C2440 C2442 ) C2440_=_C2443( C2440 C2443 ) C2440_=_C2444( C2440 C2444 ) C2440_=_C3920( C2440 C3920 ) C2441_=_C2442( C2441 C2442 ) C2441_=_C2443( C2441 C2443 ) \nC2441_=_C2444( C2441 C2444 ) C2441_=_C3923( C2441 C3923 ) C2442_=_C2443( C2442 C2443 ) C2442_=_C2444( C2442 C2444 ) C2442_=_C3924( C2442 C3924 ) C2443_=_C2444( C2443 C2444 ) \nC2443_=_C3927( C2443 C3927 ) C2444_=_C3929( C2444 C3929 ) C2866_=_C3789( C2866 C3789 ) C2866_=_C3819( C2866 C3819 ) C2866_=_C3890( C2866 C3890 ) C2866_=_C3897( C2866 C3897 ) \nC2866_=_C3920( C2866 C3920 ) C2866_=_C3921( C2866 C3921 ) C2866_=_C3922( C2866 C3922 ) C2866_=_C3923( C2866 C3923 ) C2866_=_C3924( C2866 C3924 ) C2866_=_C3925( C2866 C3925 ) \nC2866_=_C3926( C2866 C3926 ) C2866_=_C3927( C2866 C3927 ) C2866_=_C3928( C2866 C3928 ) C2866_=_C3929( C2866 C3929 ) C3789_=_C3819( C3789 C3819 ) C3789_=_C3890( C3789 C3890 ) \nC3789_=_C3897( C3789 C3897 ) C3789_=_C3920( C3789 C3920 ) C3789_=_C3921( C3789 C3921 ) C3789_=_C3922( C3789 C3922 ) C3789_=_C3923( C3789 C3923 ) C3789_=_C3924( C3789 C3924 ) \nC3789_=_C3925( C3789 C3925 ) C3789_=_C3926( C3789 C3926 ) C3789_=_C3927( C3789 C3927 ) C3789_=_C3928( C3789 C3928 ) C3789_=_C3929( C3789 C3929 ) C3819_=_C3890( C3819 C3890 ) \nC3819_=_C3897( C3819 C3897 ) C3819_=_C3920( C3819 C3920 ) C3819_=_C3921( C3819 C3921 ) C3819_=_C3922( C3819 C3922 ) C3819_=_C3923( C3819 C3923 ) C3819_=_C3924( C3819 C3924 ) \nC3819_=_C3925( C3819 C3925 ) C3819_=_C3926( C3819 C3926 ) C3819_=_C3927( C3819 C3927 ) C3819_=_C3928( C3819 C3928 ) C3819_=_C3929( C3819 C3929 ) C3890_=_C3897( C3890 C3897 ) \nC3890_=_C3920( C3890 C3920 ) C3890_=_C3921( C3890 C3921 ) C3890_=_C3922( C3890 C3922 ) C3890_=_C3923( C3890 C3923 ) C3890_=_C3924( C3890 C3924 ) C3890_=_C3925( C3890 C3925 ) \nC3890_=_C3926( C3890 C3926 ) C3890_=_C3927( C3890 C3927 ) C3890_=_C3928( C3890 C3928 ) C3890_=_C3929( C3890 C3929 ) C3897_=_C3920( C3897 C3920 ) C3897_=_C3921( C3897 C3921 ) \nC3897_=_C3922( C3897 C3922 ) C3897_=_C3923( C3897 C3923 ) C3897_=_C3924( C3897 C3924 ) C3897_=_C3925( C3897 C3925 ) C3897_=_C3926( C3897 C3926 ) C3897_=_C3927( C3897 C3927 ) \nC3897_=_C3928( C3897 C3928 ) C3897_=_C3929( C3897 C3929 ) C3920_=_C3921( C3920 C3921 ) C3920_=_C3922( C3920 C3922 ) C3920_=_C3923( C3920 C3923 ) C3920_=_C3924( C3920 C3924 ) \nC3920_=_C3925( C3920 C3925 ) C3920_=_C3926( C3920 C3926 ) C3920_=_C3927( C3920 C3927 ) C3920_=_C3928( C3920 C3928 ) C3920_=_C3929( C3920 C3929 ) C3921_=_C3922( C3921 C3922 ) \nC3921_=_C3923( C3921 C3923 ) C3921_=_C3924( C3921 C3924 ) C3921_=_C3925( C3921 C3925 ) C3921_=_C3926( C3921 C3926 ) C3921_=_C3927( C3921 C3927 ) C3921_=_C3928( C3921 C3928 ) \nC3921_=_C3929( C3921 C3929 ) C3922_=_C3923( C3922 C3923 ) C3922_=_C3924( C3922 C3924 ) C3922_=_C3925( C3922 C3925 ) C3922_=_C3926( C3922 C3926 ) C3922_=_C3927( C3922 C3927 ) \nC3922_=_C3928( C3922 C3928 ) C3922_=_C3929( C3922 C3929 ) C3923_=_C3924( C3923 C3924 ) C3923_=_C3925( C3923 C3925 ) C3923_=_C3926( C3923 C3926 ) C3923_=_C3927( C3923 C3927 ) \nC3923_=_C3928( C3923 C3928 ) C3923_=_C3929( C3923 C3929 ) C3924_=_C3925( C3924 C3925 ) C3924_=_C3926( C3924 C3926 ) C3924_=_C3927( C3924 C3927 ) C3924_=_C3928( C3924 C3928 ) \nC3924_=_C3929( C3924 C3929 ) C3925_=_C3926( C3925 C3926 ) C3925_=_C3927( C3925 C3927 ) C3925_=_C3928( C3925 C3928 ) C3925_=_C3929( C3925 C3929 ) C3926_=_C3927( C3926 C3927 ) \nC3926_=_C3928( C3926 C3928 ) C3926_=_C3929( C3926 C3929 ) C3927_=_C3928( C3927 C3928 ) C3927_=_C3929( C3927 C3929 ) C3928_=_C3929( C3928 C3929 ) "];120-&gt;179[label="54: C440 C575 C660 C761 C770 \nC788 C903 C1068 C1192 C1212 C1258 \nC1280 C1368 C1541 C1572 C1585 C1676 \nC1743 C1979 C2022 C2033 C2068 C2149 \nC2176 C2420 C2430 C2431 C2432 C2433 \nC2434 C2435 C2436 C2437 C2439 C2440 \nC2441 C2442 C2443 C2444 C2866 C3789 \nC3819 C3890 C3897 C3920 C3921 C3922 \nC3923 C3924 C3925 C3926 C3927 C3928 \nC3929 \n712: C440_=_C575 ,C440_=_C770 ,C440_=_C903 ,C440_=_C1368 ,C440_=_C1541 ,\nC440_=_C1585 ,C440_=_C1743 ,C440_=_C2033 ,C440_=_C2068 ,C440_=_C2149 ,C440_=_C2420 ,\nC440_=_C2866 ,C440_=_C3789 ,C440_=_C3819 ,C440_=_C3890 ,C440_=_C3897 ,C440_=_C3920 ,\nC440_=_C3921 ,C440_=_C3922 ,C440_=_C3923 ,C440_=_C3924 ,C440_=_C3925 ,C440_=_C3926</w:t>
      </w:r>
    </w:p>
    <w:p>
      <w:pPr>
        <w:pStyle w:val="PreformattedText"/>
        <w:bidi w:val="0"/>
        <w:spacing w:before="0" w:after="0"/>
        <w:jc w:val="left"/>
        <w:rPr/>
      </w:pPr>
      <w:r>
        <w:rPr/>
        <w:t xml:space="preserve"> </w:t>
      </w:r>
      <w:r>
        <w:rPr/>
        <w:t>,\nC440_=_C3927 ,C440_=_C3928 ,C440_=_C3929 ,C575_=_C770 ,C575_=_C903 ,C575_=_C1368 ,\nC575_=_C1541 ,C575_=_C1585 ,C575_=_C1743 ,C575_=_C2033 ,C575_=_C2068 ,C575_=_C2149 ,\nC575_=_C2420 ,C575_=_C2866 ,C575_=_C3789 ,C575_=_C3819 ,C575_=_C3890 ,C575_=_C3897 ,\nC575_=_C3920 ,C575_=_C3921 ,C575_=_C3922 ,C575_=_C3923 ,C575_=_C3924 ,C575_=_C3925 ,\nC575_=_C3926 ,C575_=_C3927 ,C575_=_C3928 ,C575_=_C3929 ,C660_=_C761 ,C660_=_C788 ,\nC660_=_C1068 ,C660_=_C1192 ,C660_=_C1212 ,C660_=_C1258 ,C660_=_C1280 ,C660_=_C1572 ,\nC660_=_C1676 ,C660_=_C1979 ,C660_=_C2022 ,C660_=_C2176 ,C660_=_C2430 ,C660_=_C2431 ,\nC660_=_C2432 ,C660_=_C2433 ,C660_=_C2434 ,C660_=_C2435 ,C660_=_C2436 ,C660_=_C2437 ,\nC660_=_C2439 ,C660_=_C2440 ,C660_=_C2441 ,C660_=_C2442 ,C660_=_C2443 ,C660_=_C2444 ,\nC761_=_C770 ,C761_=_C788 ,C761_=_C1068 ,C761_=_C1192 ,C761_=_C1212 ,C761_=_C1258 ,\nC761_=_C1280 ,C761_=_C1572 ,C761_=_C1676 ,C761_=_C1979 ,C761_=_C2022 ,C761_=_C2176 ,\nC761_=_C2430 ,C761_=_C2431 ,C761_=_C2432 ,C761_=_C2433 ,C761_=_C2434 ,C761_=_C2435 ,\nC761_=_C2436 ,C761_=_C2437 ,C761_=_C2439 ,C761_=_C2440 ,C761_=_C2441 ,C761_=_C2442 ,\nC761_=_C2443 ,C761_=_C2444 ,C770_=_C903 ,C770_=_C1368 ,C770_=_C1541 ,C770_=_C1585 ,\nC770_=_C1743 ,C770_=_C2033 ,C770_=_C2068 ,C770_=_C2149 ,C770_=_C2420 ,C770_=_C2866 ,\nC770_=_C3789 ,C770_=_C3819 ,C770_=_C3890 ,C770_=_C3897 ,C770_=_C3920 ,C770_=_C3921 ,\nC770_=_C3922 ,C770_=_C3923 ,C770_=_C3924 ,C770_=_C3925 ,C770_=_C3926 ,C770_=_C3927 ,\nC770_=_C3928 ,C770_=_C3929 ,C788_=_C1068 ,C788_=_C1192 ,C788_=_C1212 ,C788_=_C1258 ,\nC788_=_C1280 ,C788_=_C1572 ,C788_=_C1676 ,C788_=_C1979 ,C788_=_C2022 ,C788_=_C2176 ,\nC788_=_C2430 ,C788_=_C2431 ,C788_=_C2432 ,C788_=_C2433 ,C788_=_C2434 ,C788_=_C2435 ,\nC788_=_C2436 ,C788_=_C2437 ,C788_=_C2439 ,C788_=_C2440 ,C788_=_C2441 ,C788_=_C2442 ,\nC788_=_C2443 ,C788_=_C2444 ,C903_=_C1368 ,C903_=_C1541 ,C903_=_C1585 ,C903_=_C1743 ,\nC903_=_C2033 ,C903_=_C2068 ,C903_=_C2149 ,C903_=_C2420 ,C903_=_C2866 ,C903_=_C3789 ,\nC903_=_C3819 ,C903_=_C3890 ,C903_=_C3897 ,C903_=_C3920 ,C903_=_C3921 ,C903_=_C3922 ,\nC903_=_C3923 ,C903_=_C3924 ,C903_=_C3925 ,C903_=_C3926 ,C903_=_C3927 ,C903_=_C3928 ,\nC903_=_C3929 ,C1068_=_C1192 ,C1068_=_C1212 ,C1068_=_C1258 ,C1068_=_C1280 ,C1068_=_C1572 ,\nC1068_=_C1676 ,C1068_=_C1979 ,C1068_=_C2022 ,C1068_=_C2176 ,C1068_=_C2430 ,C1068_=_C2431 ,\nC1068_=_C2432 ,C1068_=_C2433 ,C1068_=_C2434 ,C1068_=_C2435 ,C1068_=_C2436 ,C1068_=_C2437 ,\nC1068_=_C2439 ,C1068_=_C2440 ,C1068_=_C2441 ,C1068_=_C2442 ,C1068_=_C2443 ,C1068_=_C2444 ,\nC1192_=_C1212 ,C1192_=_C1258 ,C1192_=_C1280 ,C1192_=_C1572 ,C1192_=_C1676 ,C1192_=_C1979 ,\nC1192_=_C2022 ,C1192_=_C2176 ,C1192_=_C2430 ,C1192_=_C2431 ,C1192_=_C2432 ,C1192_=_C2433 ,\nC1192_=_C2434 ,C1192_=_C2435 ,C1192_=_C2436 ,C1192_=_C2437 ,C1192_=_C2439 ,C1192_=_C2440 ,\nC1192_=_C2441 ,C1192_=_C2442 ,C1192_=_C2443 ,C1192_=_C2444 ,C1212_=_C1258 ,C1212_=_C1280 ,\nC1212_=_C1572 ,C1212_=_C1676 ,C1212_=_C1979 ,C1212_=_C2022 ,C1212_=_C2176 ,C1212_=_C2430 ,\nC1212_=_C2431 ,C1212_=_C2432 ,C1212_=_C2433 ,C1212_=_C2434 ,C1212_=_C2435 ,C1212_=_C2436 ,\nC1212_=_C2437 ,C1212_=_C2439 ,C1212_=_C2440 ,C1212_=_C2441 ,C1212_=_C2442 ,C1212_=_C2443 ,\nC1212_=_C2444 ,C1258_=_C1280 ,C1258_=_C1572 ,C1258_=_C1676 ,C1258_=_C1979 ,C1258_=_C2022 ,\nC1258_=_C2176 ,C1258_=_C2430 ,C1258_=_C2431 ,C1258_=_C2432 ,C1258_=_C2433 ,C1258_=_C2434 ,\nC1258_=_C2435 ,C1258_=_C2436 ,C1258_=_C2437 ,C1258_=_C2439 ,C1258_=_C2440 ,C1258_=_C2441 ,\nC1258_=_C2442 ,C1258_=_C2443 ,C1258_=_C2444 ,C1280_=_C1572 ,C1280_=_C1676 ,C1280_=_C1979 ,\nC1280_=_C2022 ,C1280_=_C2176 ,C1280_=_C2430 ,C1280_=_C2431 ,C1280_=_C2432 ,C1280_=_C2433 ,\nC1280_=_C2434 ,C1280_=_C2435 ,C1280_=_C2436 ,C1280_=_C2437 ,C1280_=_C2439 ,C1280_=_C2440 ,\nC1280_=_C2441 ,C1280_=_C2442 ,C1280_=_C2443 ,C1280_=_C2444 ,C1368_=_C1541 ,C1368_=_C1585 ,\nC1368_=_C1743 ,C1368_=_C2033 ,C1368_=_C2068 ,C1368_=_C2149 ,C1368_=_C2420 ,C1368_=_C2866 ,\nC1368_=_C3789 ,C1368_=_C3819 ,C1368_=_C3890 ,C1368_=_C3897 ,C1368_=_C3920 ,C1368_=_C3921 ,\nC1368_=_C3922 ,C1368_=_C3923 ,C1368_=_C3924 ,C1368_=_C3925 ,C1368_=_C3926 ,C1368_=_C3927 ,\nC1368_=_C3928 ,C1368_=_C3929 ,C1541_=_C1585 ,C1541_=_C1743 ,C1541_=_C2033 ,C1541_=_C2068 ,\nC1541_=_C2149 ,C1541_=_C2420 ,C1541_=_C2866 ,C1541_=_C3789 ,C1541_=_C3819 ,C1541_=_C3890 ,\nC1541_=_C3897 ,C1541_=_C3920 ,C1541_=_C3921 ,C1541_=_C3922 ,C1541_=_C3923 ,C1541_=_C3924 ,\nC1541_=_C3925 ,C1541_=_C3926 ,C1541_=_C3927 ,C1541_=_C3928 ,C1541_=_C3929 ,C1572_=_C1585 ,\nC1572_=_C1676 ,C1572_=_C1979 ,C1572_=_C2022 ,C1572_=_C2176 ,C1572_=_C2430 ,C1572_=_C2431 ,\nC1572_=_C2432 ,C1572_=_C2433 ,C1572_=_C2434 ,C1572_=_C2435 ,C1572_=_C2436 ,C1572_=_C2437 ,\nC1572_=_C2439 ,C1572_=_C2440 ,C1572_=_C2441 ,C1572_=_C2442 ,C1572_=_C2443 ,C1572_=_C2444 ,\nC1585_=_C1743 ,C1585_=_C2033 ,C1585_=_C2068 ,C1585_=_C2149 ,C1585_=_C2420 ,C1585_=_C2866 ,\nC1585_=_C3789 ,C1585_=_C3819 ,C1585_=_C3890 ,C1585_=_C3897 ,C1585_=_C3920 ,C1585_=_C3921 ,\nC1585_=_C3922 ,C1585_=_C3923 ,C1585_=_C3924 ,C1585_=_C3925 ,C1585_=_C3926 ,C1585_=_C3927 ,\nC1585_=_C3928 ,C1585_=_C3929 ,C1676_=_C1979 ,C1676_=_C2022 ,C1676_=_C2176 ,C1676_=_C2430 ,\nC1676_=_C2431 ,C1676_=_C2432 ,C1676_=_C2433 ,C1676_=_C2434 ,C1676_=_C2435 ,C1676_=_C2436 ,\nC1676_=_C2437 ,C1676_=_C2439 ,C1676_=_C2440 ,C1676_=_C2441 ,C1676_=_C2442 ,C1676_=_C2443 ,\nC1676_=_C2444 ,C1743_=_C2033 ,C1743_=_C2068 ,C1743_=_C2149 ,C1743_=_C2420 ,C1743_=_C2866 ,\nC1743_=_C3789 ,C1743_=_C3819 ,C1743_=_C3890 ,C1743_=_C3897 ,C1743_=_C3920 ,C1743_=_C3921 ,\nC1743_=_C3922 ,C1743_=_C3923 ,C1743_=_C3924 ,C1743_=_C3925 ,C1743_=_C3926 ,C1743_=_C3927 ,\nC1743_=_C3928 ,C1743_=_C3929 ,C1979_=_C2022 ,C1979_=_C2176 ,C1979_=_C2430 ,C1979_=_C2431 ,\nC1979_=_C2432 ,C1979_=_C2433 ,C1979_=_C2434 ,C1979_=_C2435 ,C1979_=_C2436 ,C1979_=_C2437 ,\nC1979_=_C2439 ,C1979_=_C2440 ,C1979_=_C2441 ,C1979_=_C2442 ,C1979_=_C2443 ,C1979_=_C2444 ,\nC2022_=_C2033 ,C2022_=_C2176 ,C2022_=_C2430 ,C2022_=_C2431 ,C2022_=_C2432 ,C2022_=_C2433 ,\nC2022_=_C2434 ,C2022_=_C2435 ,C2022_=_C2436 ,C2022_=_C2437 ,C2022_=_C2439 ,C2022_=_C2440 ,\nC2022_=_C2441 ,C2022_=_C2442 ,C2022_=_C2443 ,C2022_=_C2444 ,C2033_=_C2068 ,C2033_=_C2149 ,\nC2033_=_C2420 ,C2033_=_C2866 ,C2033_=_C3789 ,C2033_=_C3819 ,C2033_=_C3890 ,C2033_=_C3897 ,\nC2033_=_C3920 ,C2033_=_C3921 ,C2033_=_C3922 ,C2033_=_C3923 ,C2033_=_C3924 ,C2033_=_C3925 ,\nC2033_=_C3926 ,C2033_=_C3927 ,C2033_=_C3928 ,C2033_=_C3929 ,C2068_=_C2149 ,C2068_=_C2420 ,\nC2068_=_C2866 ,C2068_=_C3789 ,C2068_=_C3819 ,C2068_=_C3890 ,C2068_=_C3897 ,C2068_=_C3920 ,\nC2068_=_C3921 ,C2068_=_C3922 ,C2068_=_C3923 ,C2068_=_C3924 ,C2068_=_C3925 ,C2068_=_C3926 ,\nC2068_=_C3927 ,C2068_=_C3928 ,C2068_=_C3929 ,C2149_=_C2420 ,C2149_=_C2866 ,C2149_=_C3789 ,\nC2149_=_C3819 ,C2149_=_C3890 ,C2149_=_C3897 ,C2149_=_C3920 ,C2149_=_C3921 ,C2149_=_C3922 ,\nC2149_=_C3923 ,C2149_=_C3924 ,C2149_=_C3925 ,C2149_=_C3926 ,C2149_=_C3927 ,C2149_=_C3928 ,\nC2149_=_C3929 ,C2176_=_C2430 ,C2176_=_C2431 ,C2176_=_C2432 ,C2176_=_C2433 ,C2176_=_C2434 ,\nC2176_=_C2435 ,C2176_=_C2436 ,C2176_=_C2437 ,C2176_=_C2439 ,C2176_=_C2440 ,C2176_=_C2441 ,\nC2176_=_C2442 ,C2176_=_C2443 ,C2176_=_C2444 ,C2420_=_C2866 ,C2420_=_C3789 ,C2420_=_C3819 ,\nC2420_=_C3890 ,C2420_=_C3897 ,C2420_=_C3920 ,C2420_=_C3921 ,C2420_=_C3922 ,C2420_=_C3923 ,\nC2420_=_C3924 ,C2420_=_C3925 ,C2420_=_C3926 ,C2420_=_C3927 ,C2420_=_C3928 ,C2420_=_C3929 ,\nC2430_=_C2431 ,C2430_=_C2432 ,C2430_=_C2433 ,C2430_=_C2434 ,C2430_=_C2435 ,C2430_=_C2436 ,\nC2430_=_C2437 ,C2430_=_C2439 ,C2430_=_C2440 ,C2430_=_C2441 ,C2430_=_C2442 ,C2430_=_C2443 ,\nC2430_=_C2444 ,C2430_=_C2866 ,C2431_=_C2432 ,C2431_=_C2433 ,C2431_=_C2434 ,C2431_=_C2435 ,\nC2431_=_C2436 ,C2431_=_C2437 ,C2431_=_C2439 ,C2431_=_C2440 ,C2431_=_C2441 ,C2431_=_C2442 ,\nC2431_=_C2443 ,C2431_=_C2444 ,C2432_=_C2433 ,C2432_=_C2434 ,C2432_=_C2435 ,C2432_=_C2436 ,\nC2432_=_C2437 ,C2432_=_C2439 ,C2432_=_C2440 ,C2432_=_C2441 ,C2432_=_C2442 ,C2432_=_C2443 ,\nC2432_=_C2444 ,C2433_=_C2434 ,C2433_=_C2435 ,C2433_=_C2436 ,C2433_=_C2437 ,C2433_=_C2439 ,\nC2433_=_C2440 ,C2433_=_C2441 ,C2433_=_C2442 ,C2433_=_C2443 ,C2433_=_C2444 ,C2434_=_C2435 ,\nC2434_=_C2436 ,C2434_=_C2437 ,C2434_=_C2439 ,C2434_=_C2440 ,C2434_=_C2441 ,C2434_=_C2442 ,\nC2434_=_C2443 ,C2434_=_C2444 ,C2435_=_C2436 ,C2435_=_C2437 ,C2435_=_C2439 ,C2435_=_C2440 ,\nC2435_=_C2441 ,C2435_=_C2442 ,C2435_=_C2443 ,C2435_=_C2444 ,C2436_=_C2437 ,C2436_=_C2439 ,\nC2436_=_C2440 ,C2436_=_C2441 ,C2436_=_C2442 ,C2436_=_C2443 ,C2436_=_C2444 ,C2437_=_C2439 ,\nC2437_=_C2440 ,C2437_=_C2441 ,C2437_=_C2442 ,C2437_=_C2443 ,C2437_=_C2444 ,C2437_=_C3890 ,\nC2439_=_C2440 ,C2439_=_C2441 ,C2439_=_C2442 ,C2439_=_C2443 ,C2439_=_C2444 ,C2440_=_C2441 ,\nC2440_=_C2442 ,C2440_=_C2443 ,C2440_=_C2444 ,C2440_=_C3920 ,C2441_=_C2442 ,C2441_=_C2443 ,\nC2441_=_C2444 ,C2441_=_C3923 ,C2442_=_C2443 ,C2442_=_C2444 ,C2442_=_C3924 ,C2443_=_C2444 ,\nC2443_=_C3927 ,C2444_=_C3929 ,C2866_=_C3789 ,C2866_=_C3819 ,C2866_=_C3890 ,C2866_=_C3897 ,\nC2866_=_C3920 ,C2866_=_C3921 ,C2866_=_C3922 ,C2866_=_C3923 ,C2866_=_C3924 ,C2866_=_C3925 ,\nC2866_=_C3926 ,C2866_=_C3927 ,C2866_=_C3928 ,C2866_=_C3929 ,C3789_=_C3819 ,C3789_=_C3890 ,\nC3789_=_C3897 ,C3789_=_C3920 ,C3789_=_C3921 ,C3789_=_C3922 ,C3789_=_C3923 ,C3789_=_C3924 ,\nC3789_=_C3925 ,C3789_=_C3926 ,C3789_=_C3927 ,C3789_=_C3928 ,C3789_=_C3929 ,C3819_=_C3890 ,\nC3819_=_C3897 ,C3819_=_C3920 ,C3819_=_C3921 ,C3819_=_C3922 ,C3819_=_C3923 ,C3819_=_C3924 ,\nC3819_=_C3925 ,C3819_=_C3926 ,C3819_=_C3927 ,C3819_=_C3928 ,C3819_=_C3929 ,C3890_=_C3897 ,\nC3890_=_C3920 ,C3890_=_C3921 ,C3890_=_C3922 ,C3890_=_C3923 ,C3890_=_C3924 ,C3890_=_C3925 ,\nC3890_=_C3926 ,C3890_=_C3927 ,C3890_=_C3928 ,C3890_=_C3929 ,C3897_=_C3920 ,C3897_=_C3921 ,\nC3897_=_C3922 ,C3897_=_C3923 ,C3897_=_C3924 ,C3897_=_C3925 ,C3897_=_C3926 ,C3897_=_C3927 ,\nC3897_=_C3928 ,C3897_=_C3929 ,C3920_=_C3921 ,C3920_=_C3922 ,C3920_=_C3923 ,C3920_=_C3924 ,\nC3920_=_C3925 ,C3920_=_C3926 ,C3920_=_C3927 ,C3920_=_C3928 ,C3920_=_C3929 ,C3921_=_C3922 ,\nC3921_=_C3923 ,C3921_=_C3924</w:t>
      </w:r>
    </w:p>
    <w:p>
      <w:pPr>
        <w:pStyle w:val="PreformattedText"/>
        <w:bidi w:val="0"/>
        <w:spacing w:before="0" w:after="0"/>
        <w:jc w:val="left"/>
        <w:rPr/>
      </w:pPr>
      <w:r>
        <w:rPr/>
        <w:t xml:space="preserve"> </w:t>
      </w:r>
      <w:r>
        <w:rPr/>
        <w:t>,C3921_=_C3925 ,C3921_=_C3926 ,C3921_=_C3927 ,C3921_=_C3928 ,\nC3921_=_C3929 ,C3922_=_C3923 ,C3922_=_C3924 ,C3922_=_C3925 ,C3922_=_C3926 ,C3922_=_C3927 ,\nC3922_=_C3928 ,C3922_=_C3929 ,C3923_=_C3924 ,C3923_=_C3925 ,C3923_=_C3926 ,C3923_=_C3927 ,\nC3923_=_C3928 ,C3923_=_C3929 ,C3924_=_C3925 ,C3924_=_C3926 ,C3924_=_C3927 ,C3924_=_C3928 ,\nC3924_=_C3929 ,C3925_=_C3926 ,C3925_=_C3927 ,C3925_=_C3928 ,C3925_=_C3929 ,C3926_=_C3927 ,\nC3926_=_C3928 ,C3926_=_C3929 ,C3927_=_C3928 ,C3927_=_C3929 ,C3928_=_C3929 ,"];180[shape=box, label="id:180 level: 6\n57: C759 C775 C906 C933 C959 \nC1086 C1135 C1158 C1325 C1571 C1590 \nC1780 C2017 C2021 C2022 C2023 C2024 \nC2025 C2026 C2027 C2028 C2029 C2030 \nC2031 C2032 C2033 C2034 C2035 C2036 \nC2037 C2038 C2039 C2040 C2041 C2042 \nC2043 C2044 C2442 C2593 C2836 C2869 \nC2915 C2980 C3071 C3121 C3453 C3544 \nC3690 C3805 C3856 C3894 C3915 C3924 \nC3991 C4041 C4049 C4050 \n824: C759_=_C775( C759 C775 ) C759_=_C1086( C759 C1086 ) C759_=_C1325( C759 C1325 ) C759_=_C1571( C759 C1571 ) C759_=_C1780( C759 C1780 ) \nC759_=_C2021( C759 C2021 ) C759_=_C2022( C759 C2022 ) C759_=_C2023( C759 C2023 ) C759_=_C2024( C759 C2024 ) C759_=_C2025( C759 C2025 ) C759_=_C2026( C759 C2026 ) \nC759_=_C2027( C759 C2027 ) C759_=_C2028( C759 C2028 ) C759_=_C2029( C759 C2029 ) C759_=_C2030( C759 C2030 ) C759_=_C2031( C759 C2031 ) C759_=_C2032( C759 C2032 ) \nC759_=_C2033( C759 C2033 ) C759_=_C2034( C759 C2034 ) C759_=_C2035( C759 C2035 ) C759_=_C2036( C759 C2036 ) C759_=_C2037( C759 C2037 ) C759_=_C2038( C759 C2038 ) \nC759_=_C2039( C759 C2039 ) C759_=_C2040( C759 C2040 ) C759_=_C2041( C759 C2041 ) C759_=_C2042( C759 C2042 ) C759_=_C2043( C759 C2043 ) C759_=_C2044( C759 C2044 ) \nC775_=_C906( C775 C906 ) C775_=_C933( C775 C933 ) C775_=_C959( C775 C959 ) C775_=_C1135( C775 C1135 ) C775_=_C1158( C775 C1158 ) C775_=_C1590( C775 C1590 ) \nC775_=_C2017( C775 C2017 ) C775_=_C2037( C775 C2037 ) C775_=_C2442( C775 C2442 ) C775_=_C2593( C775 C2593 ) C775_=_C2836( C775 C2836 ) C775_=_C2869( C775 C2869 ) \nC775_=_C2915( C775 C2915 ) C775_=_C2980( C775 C2980 ) C775_=_C3071( C775 C3071 ) C775_=_C3121( C775 C3121 ) C775_=_C3453( C775 C3453 ) C775_=_C3544( C775 C3544 ) \nC775_=_C3690( C775 C3690 ) C775_=_C3805( C775 C3805 ) C775_=_C3856( C775 C3856 ) C775_=_C3894( C775 C3894 ) C775_=_C3915( C775 C3915 ) C775_=_C3924( C775 C3924 ) \nC775_=_C3991( C775 C3991 ) C775_=_C4041( C775 C4041 ) C775_=_C4049( C775 C4049 ) C775_=_C4050( C775 C4050 ) C906_=_C933( C906 C933 ) C906_=_C959( C906 C959 ) \nC906_=_C1135( C906 C1135 ) C906_=_C1158( C906 C1158 ) C906_=_C1590( C906 C1590 ) C906_=_C2017( C906 C2017 ) C906_=_C2037( C906 C2037 ) C906_=_C2442( C906 C2442 ) \nC906_=_C2593( C906 C2593 ) C906_=_C2836( C906 C2836 ) C906_=_C2869( C906 C2869 ) C906_=_C2915( C906 C2915 ) C906_=_C2980( C906 C2980 ) C906_=_C3071( C906 C3071 ) \nC906_=_C3121( C906 C3121 ) C906_=_C3453( C906 C3453 ) C906_=_C3544( C906 C3544 ) C906_=_C3690( C906 C3690 ) C906_=_C3805( C906 C3805 ) C906_=_C3856( C906 C3856 ) \nC906_=_C3894( C906 C3894 ) C906_=_C3915( C906 C3915 ) C906_=_C3924( C906 C3924 ) C906_=_C3991( C906 C3991 ) C906_=_C4041( C906 C4041 ) C906_=_C4049( C906 C4049 ) \nC906_=_C4050( C906 C4050 ) C933_=_C959( C933 C959 ) C933_=_C1135( C933 C1135 ) C933_=_C1158( C933 C1158 ) C933_=_C1590( C933 C1590 ) C933_=_C2017( C933 C2017 ) \nC933_=_C2037( C933 C2037 ) C933_=_C2442( C933 C2442 ) C933_=_C2593( C933 C2593 ) C933_=_C2836( C933 C2836 ) C933_=_C2869( C933 C2869 ) C933_=_C2915( C933 C2915 ) \nC933_=_C2980( C933 C2980 ) C933_=_C3071( C933 C3071 ) C933_=_C3121( C933 C3121 ) C933_=_C3453( C933 C3453 ) C933_=_C3544( C933 C3544 ) C933_=_C3690( C933 C3690 ) \nC933_=_C3805( C933 C3805 ) C933_=_C3856( C933 C3856 ) C933_=_C3894( C933 C3894 ) C933_=_C3915( C933 C3915 ) C933_=_C3924( C933 C3924 ) C933_=_C3991( C933 C3991 ) \nC933_=_C4041( C933 C4041 ) C933_=_C4049( C933 C4049 ) C933_=_C4050( C933 C4050 ) C959_=_C1135( C959 C1135 ) C959_=_C1158( C959 C1158 ) C959_=_C1590( C959 C1590 ) \nC959_=_C2017( C959 C2017 ) C959_=_C2037( C959 C2037 ) C959_=_C2442( C959 C2442 ) C959_=_C2593( C959 C2593 ) C959_=_C2836( C959 C2836 ) C959_=_C2869( C959 C2869 ) \nC959_=_C2915( C959 C2915 ) C959_=_C2980( C959 C2980 ) C959_=_C3071( C959 C3071 ) C959_=_C3121( C959 C3121 ) C959_=_C3453( C959 C3453 ) C959_=_C3544( C959 C3544 ) \nC959_=_C3690( C959 C3690 ) C959_=_C3805( C959 C3805 ) C959_=_C3856( C959 C3856 ) C959_=_C3894( C959 C3894 ) C959_=_C3915( C959 C3915 ) C959_=_C3924( C959 C3924 ) \nC959_=_C3991( C959 C3991 ) C959_=_C4041( C959 C4041 ) C959_=_C4049( C959 C4049 ) C959_=_C4050( C959 C4050 ) C1086_=_C1325( C1086 C1325 ) C1086_=_C1571( C1086 C1571 ) \nC1086_=_C1780( C1086 C1780 ) C1086_=_C2021( C1086 C2021 ) C1086_=_C2022( C1086 C2022 ) C1086_=_C2023( C1086 C2023 ) C1086_=_C2024( C1086 C2024 ) C1086_=_C2025( C1086 C2025 ) \nC1086_=_C2026( C1086 C2026 ) C1086_=_C2027( C1086 C2027 ) C1086_=_C2028( C1086 C2028 ) C1086_=_C2029( C1086 C2029 ) C1086_=_C2030( C1086 C2030 ) C1086_=_C2031( C1086 C2031 ) \nC1086_=_C2032( C1086 C2032 ) C1086_=_C2033( C1086 C2033 ) C1086_=_C2034( C1086 C2034 ) C1086_=_C2035( C1086 C2035 ) C1086_=_C2036( C1086 C2036 ) C1086_=_C2037( C1086 C2037 ) \nC1086_=_C2038( C1086 C2038 ) C1086_=_C2039( C1086 C2039 ) C1086_=_C2040( C1086 C2040 ) C1086_=_C2041( C1086 C2041 ) C1086_=_C2042( C1086 C2042 ) C1086_=_C2043( C1086 C2043 ) \nC1086_=_C2044( C1086 C2044 ) C1135_=_C1158( C1135 C1158 ) C1135_=_C1590( C1135 C1590 ) C1135_=_C2017( C1135 C2017 ) C1135_=_C2037( C1135 C2037 ) C1135_=_C2442( C1135 C2442 ) \nC1135_=_C2593( C1135 C2593 ) C1135_=_C2836( C1135 C2836 ) C1135_=_C2869( C1135 C2869 ) C1135_=_C2915( C1135 C2915 ) C1135_=_C2980( C1135 C2980 ) C1135_=_C3071( C1135 C3071 ) \nC1135_=_C3121( C1135 C3121 ) C1135_=_C3453( C1135 C3453 ) C1135_=_C3544( C1135 C3544 ) C1135_=_C3690( C1135 C3690 ) C1135_=_C3805( C1135 C3805 ) C1135_=_C3856( C1135 C3856 ) \nC1135_=_C3894( C1135 C3894 ) C1135_=_C3915( C1135 C3915 ) C1135_=_C3924( C1135 C3924 ) C1135_=_C3991( C1135 C3991 ) C1135_=_C4041( C1135 C4041 ) C1135_=_C4049( C1135 C4049 ) \nC1135_=_C4050( C1135 C4050 ) C1158_=_C1590( C1158 C1590 ) C1158_=_C2017( C1158 C2017 ) C1158_=_C2037( C1158 C2037 ) C1158_=_C2442( C1158 C2442 ) C1158_=_C2593( C1158 C2593 ) \nC1158_=_C2836( C1158 C2836 ) C1158_=_C2869( C1158 C2869 ) C1158_=_C2915( C1158 C2915 ) C1158_=_C2980( C1158 C2980 ) C1158_=_C3071( C1158 C3071 ) C1158_=_C3121( C1158 C3121 ) \nC1158_=_C3453( C1158 C3453 ) C1158_=_C3544( C1158 C3544 ) C1158_=_C3690( C1158 C3690 ) C1158_=_C3805( C1158 C3805 ) C1158_=_C3856( C1158 C3856 ) C1158_=_C3894( C1158 C3894 ) \nC1158_=_C3915( C1158 C3915 ) C1158_=_C3924( C1158 C3924 ) C1158_=_C3991( C1158 C3991 ) C1158_=_C4041( C1158 C4041 ) C1158_=_C4049( C1158 C4049 ) C1158_=_C4050( C1158 C4050 ) \nC1325_=_C1571( C1325 C1571 ) C1325_=_C1780( C1325 C1780 ) C1325_=_C2021( C1325 C2021 ) C1325_=_C2022( C1325 C2022 ) C1325_=_C2023( C1325 C2023 ) C1325_=_C2024( C1325 C2024 ) \nC1325_=_C2025( C1325 C2025 ) C1325_=_C2026( C1325 C2026 ) C1325_=_C2027( C1325 C2027 ) C1325_=_C2028( C1325 C2028 ) C1325_=_C2029( C1325 C2029 ) C1325_=_C2030( C1325 C2030 ) \nC1325_=_C2031( C1325 C2031 ) C1325_=_C2032( C1325 C2032 ) C1325_=_C2033( C1325 C2033 ) C1325_=_C2034( C1325 C2034 ) C1325_=_C2035( C1325 C2035 ) C1325_=_C2036( C1325 C2036 ) \nC1325_=_C2037( C1325 C2037 ) C1325_=_C2038( C1325 C2038 ) C1325_=_C2039( C1325 C2039 ) C1325_=_C2040( C1325 C2040 ) C1325_=_C2041( C1325 C2041 ) C1325_=_C2042( C1325 C2042 ) \nC1325_=_C2043( C1325 C2043 ) C1325_=_C2044( C1325 C2044 ) C1571_=_C1590( C1571 C1590 ) C1571_=_C1780( C1571 C1780 ) C1571_=_C2021( C1571 C2021 ) C1571_=_C2022( C1571 C2022 ) \nC1571_=_C2023( C1571 C2023 ) C1571_=_C2024( C1571 C2024 ) C1571_=_C2025( C1571 C2025 ) C1571_=_C2026( C1571 C2026 ) C1571_=_C2027( C1571 C2027 ) C1571_=_C2028( C1571 C2028 ) \nC1571_=_C2029( C1571 C2029 ) C1571_=_C2030( C1571 C2030 ) C1571_=_C2031( C1571 C2031 ) C1571_=_C2032( C1571 C2032 ) C1571_=_C2033( C1571 C2033 ) C1571_=_C2034( C1571 C2034 ) \nC1571_=_C2035( C1571 C2035 ) C1571_=_C2036( C1571 C2036 ) C1571_=_C2037( C1571 C2037 ) C1571_=_C2038( C1571 C2038 ) C1571_=_C2039( C1571 C2039 ) C1571_=_C2040( C1571 C2040 ) \nC1571_=_C2041( C1571 C2041 ) C1571_=_C2042( C1571 C2042 ) C1571_=_C2043( C1571 C2043 ) C1571_=_C2044( C1571 C2044 ) C1590_=_C2017( C1590 C2017 ) C1590_=_C2037( C1590 C2037 ) \nC1590_=_C2442( C1590 C2442 ) C1590_=_C2593( C1590 C2593 ) C1590_=_C2836( C1590 C2836 ) C1590_=_C2869( C1590 C2869 ) C1590_=_C2915( C1590 C2915 ) C1590_=_C2980( C1590 C2980 ) \nC1590_=_C3071( C1590 C3071 ) C1590_=_C3121( C1590 C3121 ) C1590_=_C3453( C1590 C3453 ) C1590_=_C3544( C1590 C3544 ) C1590_=_C3690( C1590 C3690 ) C1590_=_C3805( C1590 C3805 ) \nC1590_=_C3856( C1590 C3856 ) C1590_=_C3894( C1590 C3894 ) C1590_=_C3915( C1590 C3915 ) C1590_=_C3924( C1590 C3924 ) C1590_=_C3991( C1590 C3991 ) C1590_=_C4041( C1590 C4041 ) \nC1590_=_C4049( C1590 C4049 ) C1590_=_C4050( C1590 C4050 ) C1780_=_C2021( C1780 C2021 ) C1780_=_C2022( C1780 C2022 ) C1780_=_C2023( C1780 C2023 ) C1780_=_C2024( C1780 C2024 ) \nC1780_=_C2025( C1780 C2025 ) C1780_=_C2026( C1780 C2026 ) C1780_=_C2027( C1780 C2027 ) C1780_=_C2028( C1780 C2028 ) C1780_=_C2029( C1780 C2029 ) C1780_=_C2030( C1780 C2030 ) \nC1780_=_C2031( C1780 C2031 ) C1780_=_C2032( C1780 C2032 ) C1780_=_C2033( C1780 C2033 ) C1780_=_C2034( C1780 C2034 ) C1780_=_C2035( C1780 C2035 ) C1780_=_C2036( C1780 C2036 ) \nC1780_=_C2037( C1780 C2037 ) C1780_=_C2038( C1780 C2038 ) C1780_=_C2039( C1780 C2039 ) C1780_=_C2040( C1780 C2040 ) C1780_=_C2041( C1780 C2041 ) C1780_=_C2042( C1780 C2042 ) \nC1780_=_C2043( C1780 C2043 ) C1780_=_C2044( C1780 C2044 ) C2017_=_C2037( C2017 C2037 ) C2017_=_C2442( C2017 C2442 ) C2017_=_C2593( C2017 C2593 ) C2017_=_C2836( C2017 C2836 ) \nC2017_=_C2869( C2017 C2869 ) C2017_=_C2915( C2017 C2915 ) C2017_=_C2980( C2017 C2980 ) C2017_=_C3071( C2017 C3071 ) C2017_=_C3121( C2017 C3121 ) C2017_=_C3453(</w:t>
      </w:r>
    </w:p>
    <w:p>
      <w:pPr>
        <w:pStyle w:val="PreformattedText"/>
        <w:bidi w:val="0"/>
        <w:spacing w:before="0" w:after="0"/>
        <w:jc w:val="left"/>
        <w:rPr/>
      </w:pPr>
      <w:r>
        <w:rPr/>
        <w:t xml:space="preserve"> </w:t>
      </w:r>
      <w:r>
        <w:rPr/>
        <w:t>C2017 C3453 ) \nC2017_=_C3544( C2017 C3544 ) C2017_=_C3690( C2017 C3690 ) C2017_=_C3805( C2017 C3805 ) C2017_=_C3856( C2017 C3856 ) C2017_=_C3894( C2017 C3894 ) C2017_=_C3915( C2017 C3915 ) \nC2017_=_C3924( C2017 C3924 ) C2017_=_C3991( C2017 C3991 ) C2017_=_C4041( C2017 C4041 ) C2017_=_C4049( C2017 C4049 ) C2017_=_C4050( C2017 C4050 ) C2021_=_C2022( C2021 C2022 ) \nC2021_=_C2023( C2021 C2023 ) C2021_=_C2024( C2021 C2024 ) C2021_=_C2025( C2021 C2025 ) C2021_=_C2026( C2021 C2026 ) C2021_=_C2027( C2021 C2027 ) C2021_=_C2028( C2021 C2028 ) \nC2021_=_C2029( C2021 C2029 ) C2021_=_C2030( C2021 C2030 ) C2021_=_C2031( C2021 C2031 ) C2021_=_C2032( C2021 C2032 ) C2021_=_C2033( C2021 C2033 ) C2021_=_C2034( C2021 C2034 ) \nC2021_=_C2035( C2021 C2035 ) C2021_=_C2036( C2021 C2036 ) C2021_=_C2037( C2021 C2037 ) C2021_=_C2038( C2021 C2038 ) C2021_=_C2039( C2021 C2039 ) C2021_=_C2040( C2021 C2040 ) \nC2021_=_C2041( C2021 C2041 ) C2021_=_C2042( C2021 C2042 ) C2021_=_C2043( C2021 C2043 ) C2021_=_C2044( C2021 C2044 ) C2022_=_C2023( C2022 C2023 ) C2022_=_C2024( C2022 C2024 ) \nC2022_=_C2025( C2022 C2025 ) C2022_=_C2026( C2022 C2026 ) C2022_=_C2027( C2022 C2027 ) C2022_=_C2028( C2022 C2028 ) C2022_=_C2029( C2022 C2029 ) C2022_=_C2030( C2022 C2030 ) \nC2022_=_C2031( C2022 C2031 ) C2022_=_C2032( C2022 C2032 ) C2022_=_C2033( C2022 C2033 ) C2022_=_C2034( C2022 C2034 ) C2022_=_C2035( C2022 C2035 ) C2022_=_C2036( C2022 C2036 ) \nC2022_=_C2037( C2022 C2037 ) C2022_=_C2038( C2022 C2038 ) C2022_=_C2039( C2022 C2039 ) C2022_=_C2040( C2022 C2040 ) C2022_=_C2041( C2022 C2041 ) C2022_=_C2042( C2022 C2042 ) \nC2022_=_C2043( C2022 C2043 ) C2022_=_C2044( C2022 C2044 ) C2022_=_C2442( C2022 C2442 ) C2023_=_C2024( C2023 C2024 ) C2023_=_C2025( C2023 C2025 ) C2023_=_C2026( C2023 C2026 ) \nC2023_=_C2027( C2023 C2027 ) C2023_=_C2028( C2023 C2028 ) C2023_=_C2029( C2023 C2029 ) C2023_=_C2030( C2023 C2030 ) C2023_=_C2031( C2023 C2031 ) C2023_=_C2032( C2023 C2032 ) \nC2023_=_C2033( C2023 C2033 ) C2023_=_C2034( C2023 C2034 ) C2023_=_C2035( C2023 C2035 ) C2023_=_C2036( C2023 C2036 ) C2023_=_C2037( C2023 C2037 ) C2023_=_C2038( C2023 C2038 ) \nC2023_=_C2039( C2023 C2039 ) C2023_=_C2040( C2023 C2040 ) C2023_=_C2041( C2023 C2041 ) C2023_=_C2042( C2023 C2042 ) C2023_=_C2043( C2023 C2043 ) C2023_=_C2044( C2023 C2044 ) \nC2023_=_C2869( C2023 C2869 ) C2024_=_C2025( C2024 C2025 ) C2024_=_C2026( C2024 C2026 ) C2024_=_C2027( C2024 C2027 ) C2024_=_C2028( C2024 C2028 ) C2024_=_C2029( C2024 C2029 ) \nC2024_=_C2030( C2024 C2030 ) C2024_=_C2031( C2024 C2031 ) C2024_=_C2032( C2024 C2032 ) C2024_=_C2033( C2024 C2033 ) C2024_=_C2034( C2024 C2034 ) C2024_=_C2035( C2024 C2035 ) \nC2024_=_C2036( C2024 C2036 ) C2024_=_C2037( C2024 C2037 ) C2024_=_C2038( C2024 C2038 ) C2024_=_C2039( C2024 C2039 ) C2024_=_C2040( C2024 C2040 ) C2024_=_C2041( C2024 C2041 ) \nC2024_=_C2042( C2024 C2042 ) C2024_=_C2043( C2024 C2043 ) C2024_=_C2044( C2024 C2044 ) C2025_=_C2026( C2025 C2026 ) C2025_=_C2027( C2025 C2027 ) C2025_=_C2028( C2025 C2028 ) \nC2025_=_C2029( C2025 C2029 ) C2025_=_C2030( C2025 C2030 ) C2025_=_C2031( C2025 C2031 ) C2025_=_C2032( C2025 C2032 ) C2025_=_C2033( C2025 C2033 ) C2025_=_C2034( C2025 C2034 ) \nC2025_=_C2035( C2025 C2035 ) C2025_=_C2036( C2025 C2036 ) C2025_=_C2037( C2025 C2037 ) C2025_=_C2038( C2025 C2038 ) C2025_=_C2039( C2025 C2039 ) C2025_=_C2040( C2025 C2040 ) \nC2025_=_C2041( C2025 C2041 ) C2025_=_C2042( C2025 C2042 ) C2025_=_C2043( C2025 C2043 ) C2025_=_C2044( C2025 C2044 ) C2026_=_C2027( C2026 C2027 ) C2026_=_C2028( C2026 C2028 ) \nC2026_=_C2029( C2026 C2029 ) C2026_=_C2030( C2026 C2030 ) C2026_=_C2031( C2026 C2031 ) C2026_=_C2032( C2026 C2032 ) C2026_=_C2033( C2026 C2033 ) C2026_=_C2034( C2026 C2034 ) \nC2026_=_C2035( C2026 C2035 ) C2026_=_C2036( C2026 C2036 ) C2026_=_C2037( C2026 C2037 ) C2026_=_C2038( C2026 C2038 ) C2026_=_C2039( C2026 C2039 ) C2026_=_C2040( C2026 C2040 ) \nC2026_=_C2041( C2026 C2041 ) C2026_=_C2042( C2026 C2042 ) C2026_=_C2043( C2026 C2043 ) C2026_=_C2044( C2026 C2044 ) C2026_=_C3453( C2026 C3453 ) C2027_=_C2028( C2027 C2028 ) \nC2027_=_C2029( C2027 C2029 ) C2027_=_C2030( C2027 C2030 ) C2027_=_C2031( C2027 C2031 ) C2027_=_C2032( C2027 C2032 ) C2027_=_C2033( C2027 C2033 ) C2027_=_C2034( C2027 C2034 ) \nC2027_=_C2035( C2027 C2035 ) C2027_=_C2036( C2027 C2036 ) C2027_=_C2037( C2027 C2037 ) C2027_=_C2038( C2027 C2038 ) C2027_=_C2039( C2027 C2039 ) C2027_=_C2040( C2027 C2040 ) \nC2027_=_C2041( C2027 C2041 ) C2027_=_C2042( C2027 C2042 ) C2027_=_C2043( C2027 C2043 ) C2027_=_C2044( C2027 C2044 ) C2028_=_C2029( C2028 C2029 ) C2028_=_C2030( C2028 C2030 ) \nC2028_=_C2031( C2028 C2031 ) C2028_=_C2032( C2028 C2032 ) C2028_=_C2033( C2028 C2033 ) C2028_=_C2034( C2028 C2034 ) C2028_=_C2035( C2028 C2035 ) C2028_=_C2036( C2028 C2036 ) \nC2028_=_C2037( C2028 C2037 ) C2028_=_C2038( C2028 C2038 ) C2028_=_C2039( C2028 C2039 ) C2028_=_C2040( C2028 C2040 ) C2028_=_C2041( C2028 C2041 ) C2028_=_C2042( C2028 C2042 ) \nC2028_=_C2043( C2028 C2043 ) C2028_=_C2044( C2028 C2044 ) C2029_=_C2030( C2029 C2030 ) C2029_=_C2031( C2029 C2031 ) C2029_=_C2032( C2029 C2032 ) C2029_=_C2033( C2029 C2033 ) \nC2029_=_C2034( C2029 C2034 ) C2029_=_C2035( C2029 C2035 ) C2029_=_C2036( C2029 C2036 ) C2029_=_C2037( C2029 C2037 ) C2029_=_C2038( C2029 C2038 ) C2029_=_C2039( C2029 C2039 ) \nC2029_=_C2040( C2029 C2040 ) C2029_=_C2041( C2029 C2041 ) C2029_=_C2042( C2029 C2042 ) C2029_=_C2043( C2029 C2043 ) C2029_=_C2044( C2029 C2044 ) C2030_=_C2031( C2030 C2031 ) \nC2030_=_C2032( C2030 C2032 ) C2030_=_C2033( C2030 C2033 ) C2030_=_C2034( C2030 C2034 ) C2030_=_C2035( C2030 C2035 ) C2030_=_C2036( C2030 C2036 ) C2030_=_C2037( C2030 C2037 ) \nC2030_=_C2038( C2030 C2038 ) C2030_=_C2039( C2030 C2039 ) C2030_=_C2040( C2030 C2040 ) C2030_=_C2041( C2030 C2041 ) C2030_=_C2042( C2030 C2042 ) C2030_=_C2043( C2030 C2043 ) \nC2030_=_C2044( C2030 C2044 ) C2030_=_C3805( C2030 C3805 ) C2031_=_C2032( C2031 C2032 ) C2031_=_C2033( C2031 C2033 ) C2031_=_C2034( C2031 C2034 ) C2031_=_C2035( C2031 C2035 ) \nC2031_=_C2036( C2031 C2036 ) C2031_=_C2037( C2031 C2037 ) C2031_=_C2038( C2031 C2038 ) C2031_=_C2039( C2031 C2039 ) C2031_=_C2040( C2031 C2040 ) C2031_=_C2041( C2031 C2041 ) \nC2031_=_C2042( C2031 C2042 ) C2031_=_C2043( C2031 C2043 ) C2031_=_C2044( C2031 C2044 ) C2031_=_C3894( C2031 C3894 ) C2032_=_C2033( C2032 C2033 ) C2032_=_C2034( C2032 C2034 ) \nC2032_=_C2035( C2032 C2035 ) C2032_=_C2036( C2032 C2036 ) C2032_=_C2037( C2032 C2037 ) C2032_=_C2038( C2032 C2038 ) C2032_=_C2039( C2032 C2039 ) C2032_=_C2040( C2032 C2040 ) \nC2032_=_C2041( C2032 C2041 ) C2032_=_C2042( C2032 C2042 ) C2032_=_C2043( C2032 C2043 ) C2032_=_C2044( C2032 C2044 ) C2032_=_C3915( C2032 C3915 ) C2033_=_C2034( C2033 C2034 ) \nC2033_=_C2035( C2033 C2035 ) C2033_=_C2036( C2033 C2036 ) C2033_=_C2037( C2033 C2037 ) C2033_=_C2038( C2033 C2038 ) C2033_=_C2039( C2033 C2039 ) C2033_=_C2040( C2033 C2040 ) \nC2033_=_C2041( C2033 C2041 ) C2033_=_C2042( C2033 C2042 ) C2033_=_C2043( C2033 C2043 ) C2033_=_C2044( C2033 C2044 ) C2033_=_C3924( C2033 C3924 ) C2034_=_C2035( C2034 C2035 ) \nC2034_=_C2036( C2034 C2036 ) C2034_=_C2037( C2034 C2037 ) C2034_=_C2038( C2034 C2038 ) C2034_=_C2039( C2034 C2039 ) C2034_=_C2040( C2034 C2040 ) C2034_=_C2041( C2034 C2041 ) \nC2034_=_C2042( C2034 C2042 ) C2034_=_C2043( C2034 C2043 ) C2034_=_C2044( C2034 C2044 ) C2034_=_C3991( C2034 C3991 ) C2035_=_C2036( C2035 C2036 ) C2035_=_C2037( C2035 C2037 ) \nC2035_=_C2038( C2035 C2038 ) C2035_=_C2039( C2035 C2039 ) C2035_=_C2040( C2035 C2040 ) C2035_=_C2041( C2035 C2041 ) C2035_=_C2042( C2035 C2042 ) C2035_=_C2043( C2035 C2043 ) \nC2035_=_C2044( C2035 C2044 ) C2036_=_C2037( C2036 C2037 ) C2036_=_C2038( C2036 C2038 ) C2036_=_C2039( C2036 C2039 ) C2036_=_C2040( C2036 C2040 ) C2036_=_C2041( C2036 C2041 ) \nC2036_=_C2042( C2036 C2042 ) C2036_=_C2043( C2036 C2043 ) C2036_=_C2044( C2036 C2044 ) C2036_=_C4041( C2036 C4041 ) C2037_=_C2038( C2037 C2038 ) C2037_=_C2039( C2037 C2039 ) \nC2037_=_C2040( C2037 C2040 ) C2037_=_C2041( C2037 C2041 ) C2037_=_C2042( C2037 C2042 ) C2037_=_C2043( C2037 C2043 ) C2037_=_C2044( C2037 C2044 ) C2037_=_C2442( C2037 C2442 ) \nC2037_=_C2593( C2037 C2593 ) C2037_=_C2836( C2037 C2836 ) C2037_=_C2869( C2037 C2869 ) C2037_=_C2915( C2037 C2915 ) C2037_=_C2980( C2037 C2980 ) C2037_=_C3071( C2037 C3071 ) \nC2037_=_C3121( C2037 C3121 ) C2037_=_C3453( C2037 C3453 ) C2037_=_C3544( C2037 C3544 ) C2037_=_C3690( C2037 C3690 ) C2037_=_C3805( C2037 C3805 ) C2037_=_C3856( C2037 C3856 ) \nC2037_=_C3894( C2037 C3894 ) C2037_=_C3915( C2037 C3915 ) C2037_=_C3924( C2037 C3924 ) C2037_=_C3991( C2037 C3991 ) C2037_=_C4041( C2037 C4041 ) C2037_=_C4049( C2037 C4049 ) \nC2037_=_C4050( C2037 C4050 ) C2038_=_C2039( C2038 C2039 ) C2038_=_C2040( C2038 C2040 ) C2038_=_C2041( C2038 C2041 ) C2038_=_C2042( C2038 C2042 ) C2038_=_C2043( C2038 C2043 ) \nC2038_=_C2044( C2038 C2044 ) C2039_=_C2040( C2039 C2040 ) C2039_=_C2041( C2039 C2041 ) C2039_=_C2042( C2039 C2042 ) C2039_=_C2043( C2039 C2043 ) C2039_=_C2044( C2039 C2044 ) \nC2040_=_C2041( C2040 C2041 ) C2040_=_C2042( C2040 C2042 ) C2040_=_C2043( C2040 C2043 ) C2040_=_C2044( C2040 C2044 ) C2041_=_C2042( C2041 C2042 ) C2041_=_C2043( C2041 C2043 ) \nC2041_=_C2044( C2041 C2044 ) C2042_=_C2043( C2042 C2043 ) C2042_=_C2044( C2042 C2044 ) C2043_=_C2044( C2043 C2044 ) C2043_=_C4050( C2043 C4050 ) C2442_=_C2593( C2442 C2593 ) \nC2442_=_C2836( C2442 C2836 ) C2442_=_C2869( C2442 C2869 ) C2442_=_C2915( C2442 C2915 ) C2442_=_C2980( C2442 C2980 ) C2442_=_C3071( C2442 C3071 ) C2442_=_C3121( C2442 C3121 ) \nC2442_=_C3453( C2442 C3453 ) C2442_=_C3544( C2442 C3544 ) C2442_=_C3690( C2442 C3690 ) C2442_=_C3805( C2442 C3805 ) C2442_=_C3856( C2442 C3856 ) C2442_=_C3894( C2442 C3894 ) \nC2442_=_C3915( C2442 C3915 ) C2442_=_C3924( C2442 C3924 ) C2442_=_C3991( C2442 C3991 ) C2442_=_C4041( C2442 C4041 ) C2442_=_C4049( C2442 C4049 ) C2442_=_C4050( C2442 C4050 ) \nC2593_=_C2836( C2593 C2836 )</w:t>
      </w:r>
    </w:p>
    <w:p>
      <w:pPr>
        <w:pStyle w:val="PreformattedText"/>
        <w:bidi w:val="0"/>
        <w:spacing w:before="0" w:after="0"/>
        <w:jc w:val="left"/>
        <w:rPr/>
      </w:pPr>
      <w:r>
        <w:rPr/>
        <w:t xml:space="preserve"> </w:t>
      </w:r>
      <w:r>
        <w:rPr/>
        <w:t>C2593_=_C2869( C2593 C2869 ) C2593_=_C2915( C2593 C2915 ) C2593_=_C2980( C2593 C2980 ) C2593_=_C3071( C2593 C3071 ) C2593_=_C3121( C2593 C3121 ) \nC2593_=_C3453( C2593 C3453 ) C2593_=_C3544( C2593 C3544 ) C2593_=_C3690( C2593 C3690 ) C2593_=_C3805( C2593 C3805 ) C2593_=_C3856( C2593 C3856 ) C2593_=_C3894( C2593 C3894 ) \nC2593_=_C3915( C2593 C3915 ) C2593_=_C3924( C2593 C3924 ) C2593_=_C3991( C2593 C3991 ) C2593_=_C4041( C2593 C4041 ) C2593_=_C4049( C2593 C4049 ) C2593_=_C4050( C2593 C4050 ) \nC2836_=_C2869( C2836 C2869 ) C2836_=_C2915( C2836 C2915 ) C2836_=_C2980( C2836 C2980 ) C2836_=_C3071( C2836 C3071 ) C2836_=_C3121( C2836 C3121 ) C2836_=_C3453( C2836 C3453 ) \nC2836_=_C3544( C2836 C3544 ) C2836_=_C3690( C2836 C3690 ) C2836_=_C3805( C2836 C3805 ) C2836_=_C3856( C2836 C3856 ) C2836_=_C3894( C2836 C3894 ) C2836_=_C3915( C2836 C3915 ) \nC2836_=_C3924( C2836 C3924 ) C2836_=_C3991( C2836 C3991 ) C2836_=_C4041( C2836 C4041 ) C2836_=_C4049( C2836 C4049 ) C2836_=_C4050( C2836 C4050 ) C2869_=_C2915( C2869 C2915 ) \nC2869_=_C2980( C2869 C2980 ) C2869_=_C3071( C2869 C3071 ) C2869_=_C3121( C2869 C3121 ) C2869_=_C3453( C2869 C3453 ) C2869_=_C3544( C2869 C3544 ) C2869_=_C3690( C2869 C3690 ) \nC2869_=_C3805( C2869 C3805 ) C2869_=_C3856( C2869 C3856 ) C2869_=_C3894( C2869 C3894 ) C2869_=_C3915( C2869 C3915 ) C2869_=_C3924( C2869 C3924 ) C2869_=_C3991( C2869 C3991 ) \nC2869_=_C4041( C2869 C4041 ) C2869_=_C4049( C2869 C4049 ) C2869_=_C4050( C2869 C4050 ) C2915_=_C2980( C2915 C2980 ) C2915_=_C3071( C2915 C3071 ) C2915_=_C3121( C2915 C3121 ) \nC2915_=_C3453( C2915 C3453 ) C2915_=_C3544( C2915 C3544 ) C2915_=_C3690( C2915 C3690 ) C2915_=_C3805( C2915 C3805 ) C2915_=_C3856( C2915 C3856 ) C2915_=_C3894( C2915 C3894 ) \nC2915_=_C3915( C2915 C3915 ) C2915_=_C3924( C2915 C3924 ) C2915_=_C3991( C2915 C3991 ) C2915_=_C4041( C2915 C4041 ) C2915_=_C4049( C2915 C4049 ) C2915_=_C4050( C2915 C4050 ) \nC2980_=_C3071( C2980 C3071 ) C2980_=_C3121( C2980 C3121 ) C2980_=_C3453( C2980 C3453 ) C2980_=_C3544( C2980 C3544 ) C2980_=_C3690( C2980 C3690 ) C2980_=_C3805( C2980 C3805 ) \nC2980_=_C3856( C2980 C3856 ) C2980_=_C3894( C2980 C3894 ) C2980_=_C3915( C2980 C3915 ) C2980_=_C3924( C2980 C3924 ) C2980_=_C3991( C2980 C3991 ) C2980_=_C4041( C2980 C4041 ) \nC2980_=_C4049( C2980 C4049 ) C2980_=_C4050( C2980 C4050 ) C3071_=_C3121( C3071 C3121 ) C3071_=_C3453( C3071 C3453 ) C3071_=_C3544( C3071 C3544 ) C3071_=_C3690( C3071 C3690 ) \nC3071_=_C3805( C3071 C3805 ) C3071_=_C3856( C3071 C3856 ) C3071_=_C3894( C3071 C3894 ) C3071_=_C3915( C3071 C3915 ) C3071_=_C3924( C3071 C3924 ) C3071_=_C3991( C3071 C3991 ) \nC3071_=_C4041( C3071 C4041 ) C3071_=_C4049( C3071 C4049 ) C3071_=_C4050( C3071 C4050 ) C3121_=_C3453( C3121 C3453 ) C3121_=_C3544( C3121 C3544 ) C3121_=_C3690( C3121 C3690 ) \nC3121_=_C3805( C3121 C3805 ) C3121_=_C3856( C3121 C3856 ) C3121_=_C3894( C3121 C3894 ) C3121_=_C3915( C3121 C3915 ) C3121_=_C3924( C3121 C3924 ) C3121_=_C3991( C3121 C3991 ) \nC3121_=_C4041( C3121 C4041 ) C3121_=_C4049( C3121 C4049 ) C3121_=_C4050( C3121 C4050 ) C3453_=_C3544( C3453 C3544 ) C3453_=_C3690( C3453 C3690 ) C3453_=_C3805( C3453 C3805 ) \nC3453_=_C3856( C3453 C3856 ) C3453_=_C3894( C3453 C3894 ) C3453_=_C3915( C3453 C3915 ) C3453_=_C3924( C3453 C3924 ) C3453_=_C3991( C3453 C3991 ) C3453_=_C4041( C3453 C4041 ) \nC3453_=_C4049( C3453 C4049 ) C3453_=_C4050( C3453 C4050 ) C3544_=_C3690( C3544 C3690 ) C3544_=_C3805( C3544 C3805 ) C3544_=_C3856( C3544 C3856 ) C3544_=_C3894( C3544 C3894 ) \nC3544_=_C3915( C3544 C3915 ) C3544_=_C3924( C3544 C3924 ) C3544_=_C3991( C3544 C3991 ) C3544_=_C4041( C3544 C4041 ) C3544_=_C4049( C3544 C4049 ) C3544_=_C4050( C3544 C4050 ) \nC3690_=_C3805( C3690 C3805 ) C3690_=_C3856( C3690 C3856 ) C3690_=_C3894( C3690 C3894 ) C3690_=_C3915( C3690 C3915 ) C3690_=_C3924( C3690 C3924 ) C3690_=_C3991( C3690 C3991 ) \nC3690_=_C4041( C3690 C4041 ) C3690_=_C4049( C3690 C4049 ) C3690_=_C4050( C3690 C4050 ) C3805_=_C3856( C3805 C3856 ) C3805_=_C3894( C3805 C3894 ) C3805_=_C3915( C3805 C3915 ) \nC3805_=_C3924( C3805 C3924 ) C3805_=_C3991( C3805 C3991 ) C3805_=_C4041( C3805 C4041 ) C3805_=_C4049( C3805 C4049 ) C3805_=_C4050( C3805 C4050 ) C3856_=_C3894( C3856 C3894 ) \nC3856_=_C3915( C3856 C3915 ) C3856_=_C3924( C3856 C3924 ) C3856_=_C3991( C3856 C3991 ) C3856_=_C4041( C3856 C4041 ) C3856_=_C4049( C3856 C4049 ) C3856_=_C4050( C3856 C4050 ) \nC3894_=_C3915( C3894 C3915 ) C3894_=_C3924( C3894 C3924 ) C3894_=_C3991( C3894 C3991 ) C3894_=_C4041( C3894 C4041 ) C3894_=_C4049( C3894 C4049 ) C3894_=_C4050( C3894 C4050 ) \nC3915_=_C3924( C3915 C3924 ) C3915_=_C3991( C3915 C3991 ) C3915_=_C4041( C3915 C4041 ) C3915_=_C4049( C3915 C4049 ) C3915_=_C4050( C3915 C4050 ) C3924_=_C3991( C3924 C3991 ) \nC3924_=_C4041( C3924 C4041 ) C3924_=_C4049( C3924 C4049 ) C3924_=_C4050( C3924 C4050 ) C3991_=_C4041( C3991 C4041 ) C3991_=_C4049( C3991 C4049 ) C3991_=_C4050( C3991 C4050 ) \nC4041_=_C4049( C4041 C4049 ) C4041_=_C4050( C4041 C4050 ) C4049_=_C4050( C4049 C4050 ) "];120-&gt;180[label="56: C759 C775 C906 C933 C959 \nC1086 C1135 C1158 C1325 C1571 C1590 \nC1780 C2017 C2021 C2022 C2023 C2024 \nC2025 C2026 C2027 C2028 C2029 C2030 \nC2031 C2032 C2033 C2034 C2035 C2036 \nC2038 C2039 C2040 C2041 C2042 C2043 \nC2044 C2442 C2593 C2836 C2869 C2915 \nC2980 C3071 C3121 C3453 C3544 C3690 \nC3805 C3856 C3894 C3915 C3924 C3991 \nC4041 C4049 C4050 \n768: C759_=_C775 ,C759_=_C1086 ,C759_=_C1325 ,C759_=_C1571 ,C759_=_C1780 ,\nC759_=_C2021 ,C759_=_C2022 ,C759_=_C2023 ,C759_=_C2024 ,C759_=_C2025 ,C759_=_C2026 ,\nC759_=_C2027 ,C759_=_C2028 ,C759_=_C2029 ,C759_=_C2030 ,C759_=_C2031 ,C759_=_C2032 ,\nC759_=_C2033 ,C759_=_C2034 ,C759_=_C2035 ,C759_=_C2036 ,C759_=_C2038 ,C759_=_C2039 ,\nC759_=_C2040 ,C759_=_C2041 ,C759_=_C2042 ,C759_=_C2043 ,C759_=_C2044 ,C775_=_C906 ,\nC775_=_C933 ,C775_=_C959 ,C775_=_C1135 ,C775_=_C1158 ,C775_=_C1590 ,C775_=_C2017 ,\nC775_=_C2442 ,C775_=_C2593 ,C775_=_C2836 ,C775_=_C2869 ,C775_=_C2915 ,C775_=_C2980 ,\nC775_=_C3071 ,C775_=_C3121 ,C775_=_C3453 ,C775_=_C3544 ,C775_=_C3690 ,C775_=_C3805 ,\nC775_=_C3856 ,C775_=_C3894 ,C775_=_C3915 ,C775_=_C3924 ,C775_=_C3991 ,C775_=_C4041 ,\nC775_=_C4049 ,C775_=_C4050 ,C906_=_C933 ,C906_=_C959 ,C906_=_C1135 ,C906_=_C1158 ,\nC906_=_C1590 ,C906_=_C2017 ,C906_=_C2442 ,C906_=_C2593 ,C906_=_C2836 ,C906_=_C2869 ,\nC906_=_C2915 ,C906_=_C2980 ,C906_=_C3071 ,C906_=_C3121 ,C906_=_C3453 ,C906_=_C3544 ,\nC906_=_C3690 ,C906_=_C3805 ,C906_=_C3856 ,C906_=_C3894 ,C906_=_C3915 ,C906_=_C3924 ,\nC906_=_C3991 ,C906_=_C4041 ,C906_=_C4049 ,C906_=_C4050 ,C933_=_C959 ,C933_=_C1135 ,\nC933_=_C1158 ,C933_=_C1590 ,C933_=_C2017 ,C933_=_C2442 ,C933_=_C2593 ,C933_=_C2836 ,\nC933_=_C2869 ,C933_=_C2915 ,C933_=_C2980 ,C933_=_C3071 ,C933_=_C3121 ,C933_=_C3453 ,\nC933_=_C3544 ,C933_=_C3690 ,C933_=_C3805 ,C933_=_C3856 ,C933_=_C3894 ,C933_=_C3915 ,\nC933_=_C3924 ,C933_=_C3991 ,C933_=_C4041 ,C933_=_C4049 ,C933_=_C4050 ,C959_=_C1135 ,\nC959_=_C1158 ,C959_=_C1590 ,C959_=_C2017 ,C959_=_C2442 ,C959_=_C2593 ,C959_=_C2836 ,\nC959_=_C2869 ,C959_=_C2915 ,C959_=_C2980 ,C959_=_C3071 ,C959_=_C3121 ,C959_=_C3453 ,\nC959_=_C3544 ,C959_=_C3690 ,C959_=_C3805 ,C959_=_C3856 ,C959_=_C3894 ,C959_=_C3915 ,\nC959_=_C3924 ,C959_=_C3991 ,C959_=_C4041 ,C959_=_C4049 ,C959_=_C4050 ,C1086_=_C1325 ,\nC1086_=_C1571 ,C1086_=_C1780 ,C1086_=_C2021 ,C1086_=_C2022 ,C1086_=_C2023 ,C1086_=_C2024 ,\nC1086_=_C2025 ,C1086_=_C2026 ,C1086_=_C2027 ,C1086_=_C2028 ,C1086_=_C2029 ,C1086_=_C2030 ,\nC1086_=_C2031 ,C1086_=_C2032 ,C1086_=_C2033 ,C1086_=_C2034 ,C1086_=_C2035 ,C1086_=_C2036 ,\nC1086_=_C2038 ,C1086_=_C2039 ,C1086_=_C2040 ,C1086_=_C2041 ,C1086_=_C2042 ,C1086_=_C2043 ,\nC1086_=_C2044 ,C1135_=_C1158 ,C1135_=_C1590 ,C1135_=_C2017 ,C1135_=_C2442 ,C1135_=_C2593 ,\nC1135_=_C2836 ,C1135_=_C2869 ,C1135_=_C2915 ,C1135_=_C2980 ,C1135_=_C3071 ,C1135_=_C3121 ,\nC1135_=_C3453 ,C1135_=_C3544 ,C1135_=_C3690 ,C1135_=_C3805 ,C1135_=_C3856 ,C1135_=_C3894 ,\nC1135_=_C3915 ,C1135_=_C3924 ,C1135_=_C3991 ,C1135_=_C4041 ,C1135_=_C4049 ,C1135_=_C4050 ,\nC1158_=_C1590 ,C1158_=_C2017 ,C1158_=_C2442 ,C1158_=_C2593 ,C1158_=_C2836 ,C1158_=_C2869 ,\nC1158_=_C2915 ,C1158_=_C2980 ,C1158_=_C3071 ,C1158_=_C3121 ,C1158_=_C3453 ,C1158_=_C3544 ,\nC1158_=_C3690 ,C1158_=_C3805 ,C1158_=_C3856 ,C1158_=_C3894 ,C1158_=_C3915 ,C1158_=_C3924 ,\nC1158_=_C3991 ,C1158_=_C4041 ,C1158_=_C4049 ,C1158_=_C4050 ,C1325_=_C1571 ,C1325_=_C1780 ,\nC1325_=_C2021 ,C1325_=_C2022 ,C1325_=_C2023 ,C1325_=_C2024 ,C1325_=_C2025 ,C1325_=_C2026 ,\nC1325_=_C2027 ,C1325_=_C2028 ,C1325_=_C2029 ,C1325_=_C2030 ,C1325_=_C2031 ,C1325_=_C2032 ,\nC1325_=_C2033 ,C1325_=_C2034 ,C1325_=_C2035 ,C1325_=_C2036 ,C1325_=_C2038 ,C1325_=_C2039 ,\nC1325_=_C2040 ,C1325_=_C2041 ,C1325_=_C2042 ,C1325_=_C2043 ,C1325_=_C2044 ,C1571_=_C1590 ,\nC1571_=_C1780 ,C1571_=_C2021 ,C1571_=_C2022 ,C1571_=_C2023 ,C1571_=_C2024 ,C1571_=_C2025 ,\nC1571_=_C2026 ,C1571_=_C2027 ,C1571_=_C2028 ,C1571_=_C2029 ,C1571_=_C2030 ,C1571_=_C2031 ,\nC1571_=_C2032 ,C1571_=_C2033 ,C1571_=_C2034 ,C1571_=_C2035 ,C1571_=_C2036 ,C1571_=_C2038 ,\nC1571_=_C2039 ,C1571_=_C2040 ,C1571_=_C2041 ,C1571_=_C2042 ,C1571_=_C2043 ,C1571_=_C2044 ,\nC1590_=_C2017 ,C1590_=_C2442 ,C1590_=_C2593 ,C1590_=_C2836 ,C1590_=_C2869 ,C1590_=_C2915 ,\nC1590_=_C2980 ,C1590_=_C3071 ,C1590_=_C3121 ,C1590_=_C3453 ,C1590_=_C3544 ,C1590_=_C3690 ,\nC1590_=_C3805 ,C1590_=_C3856 ,C1590_=_C3894 ,C1590_=_C3915 ,C1590_=_C3924 ,C1590_=_C3991 ,\nC1590_=_C4041 ,C1590_=_C4049 ,C1590_=_C4050 ,C1780_=_C2021 ,C1780_=_C2022 ,C1780_=_C2023 ,\nC1780_=_C2024 ,C1780_=_C2025 ,C1780_=_C2026 ,C1780_=_C2027 ,C1780_=_C2028 ,C1780_=_C2029 ,\nC1780_=_C2030 ,C1780_=_C2031 ,C1780_=_C2032 ,C1780_=_C2033 ,C1780_=_C2034 ,C1780_=_C2035 ,\nC1780_=_C2036 ,C1780_=_C2038 ,C1780_=_C2039 ,C1780_=_C2040 ,C1780_=_C2041 ,C1780_=_C2042 ,\nC1780_=_C2043 ,C1780_=_C2044 ,C2017_=_C2442 ,C2017_=_C2593 ,C2017_=_C2836 ,C2017_=_C2869 ,\nC2017_=_C2915 ,C2017_=_C2980 ,C2017_=_C3071 ,C2017_=_C3121 ,C2017_=_C3453 ,C2017_=_C3544</w:t>
      </w:r>
    </w:p>
    <w:p>
      <w:pPr>
        <w:pStyle w:val="PreformattedText"/>
        <w:bidi w:val="0"/>
        <w:spacing w:before="0" w:after="0"/>
        <w:jc w:val="left"/>
        <w:rPr/>
      </w:pPr>
      <w:r>
        <w:rPr/>
        <w:t xml:space="preserve"> </w:t>
      </w:r>
      <w:r>
        <w:rPr/>
        <w:t>,\nC2017_=_C3690 ,C2017_=_C3805 ,C2017_=_C3856 ,C2017_=_C3894 ,C2017_=_C3915 ,C2017_=_C3924 ,\nC2017_=_C3991 ,C2017_=_C4041 ,C2017_=_C4049 ,C2017_=_C4050 ,C2021_=_C2022 ,C2021_=_C2023 ,\nC2021_=_C2024 ,C2021_=_C2025 ,C2021_=_C2026 ,C2021_=_C2027 ,C2021_=_C2028 ,C2021_=_C2029 ,\nC2021_=_C2030 ,C2021_=_C2031 ,C2021_=_C2032 ,C2021_=_C2033 ,C2021_=_C2034 ,C2021_=_C2035 ,\nC2021_=_C2036 ,C2021_=_C2038 ,C2021_=_C2039 ,C2021_=_C2040 ,C2021_=_C2041 ,C2021_=_C2042 ,\nC2021_=_C2043 ,C2021_=_C2044 ,C2022_=_C2023 ,C2022_=_C2024 ,C2022_=_C2025 ,C2022_=_C2026 ,\nC2022_=_C2027 ,C2022_=_C2028 ,C2022_=_C2029 ,C2022_=_C2030 ,C2022_=_C2031 ,C2022_=_C2032 ,\nC2022_=_C2033 ,C2022_=_C2034 ,C2022_=_C2035 ,C2022_=_C2036 ,C2022_=_C2038 ,C2022_=_C2039 ,\nC2022_=_C2040 ,C2022_=_C2041 ,C2022_=_C2042 ,C2022_=_C2043 ,C2022_=_C2044 ,C2022_=_C2442 ,\nC2023_=_C2024 ,C2023_=_C2025 ,C2023_=_C2026 ,C2023_=_C2027 ,C2023_=_C2028 ,C2023_=_C2029 ,\nC2023_=_C2030 ,C2023_=_C2031 ,C2023_=_C2032 ,C2023_=_C2033 ,C2023_=_C2034 ,C2023_=_C2035 ,\nC2023_=_C2036 ,C2023_=_C2038 ,C2023_=_C2039 ,C2023_=_C2040 ,C2023_=_C2041 ,C2023_=_C2042 ,\nC2023_=_C2043 ,C2023_=_C2044 ,C2023_=_C2869 ,C2024_=_C2025 ,C2024_=_C2026 ,C2024_=_C2027 ,\nC2024_=_C2028 ,C2024_=_C2029 ,C2024_=_C2030 ,C2024_=_C2031 ,C2024_=_C2032 ,C2024_=_C2033 ,\nC2024_=_C2034 ,C2024_=_C2035 ,C2024_=_C2036 ,C2024_=_C2038 ,C2024_=_C2039 ,C2024_=_C2040 ,\nC2024_=_C2041 ,C2024_=_C2042 ,C2024_=_C2043 ,C2024_=_C2044 ,C2025_=_C2026 ,C2025_=_C2027 ,\nC2025_=_C2028 ,C2025_=_C2029 ,C2025_=_C2030 ,C2025_=_C2031 ,C2025_=_C2032 ,C2025_=_C2033 ,\nC2025_=_C2034 ,C2025_=_C2035 ,C2025_=_C2036 ,C2025_=_C2038 ,C2025_=_C2039 ,C2025_=_C2040 ,\nC2025_=_C2041 ,C2025_=_C2042 ,C2025_=_C2043 ,C2025_=_C2044 ,C2026_=_C2027 ,C2026_=_C2028 ,\nC2026_=_C2029 ,C2026_=_C2030 ,C2026_=_C2031 ,C2026_=_C2032 ,C2026_=_C2033 ,C2026_=_C2034 ,\nC2026_=_C2035 ,C2026_=_C2036 ,C2026_=_C2038 ,C2026_=_C2039 ,C2026_=_C2040 ,C2026_=_C2041 ,\nC2026_=_C2042 ,C2026_=_C2043 ,C2026_=_C2044 ,C2026_=_C3453 ,C2027_=_C2028 ,C2027_=_C2029 ,\nC2027_=_C2030 ,C2027_=_C2031 ,C2027_=_C2032 ,C2027_=_C2033 ,C2027_=_C2034 ,C2027_=_C2035 ,\nC2027_=_C2036 ,C2027_=_C2038 ,C2027_=_C2039 ,C2027_=_C2040 ,C2027_=_C2041 ,C2027_=_C2042 ,\nC2027_=_C2043 ,C2027_=_C2044 ,C2028_=_C2029 ,C2028_=_C2030 ,C2028_=_C2031 ,C2028_=_C2032 ,\nC2028_=_C2033 ,C2028_=_C2034 ,C2028_=_C2035 ,C2028_=_C2036 ,C2028_=_C2038 ,C2028_=_C2039 ,\nC2028_=_C2040 ,C2028_=_C2041 ,C2028_=_C2042 ,C2028_=_C2043 ,C2028_=_C2044 ,C2029_=_C2030 ,\nC2029_=_C2031 ,C2029_=_C2032 ,C2029_=_C2033 ,C2029_=_C2034 ,C2029_=_C2035 ,C2029_=_C2036 ,\nC2029_=_C2038 ,C2029_=_C2039 ,C2029_=_C2040 ,C2029_=_C2041 ,C2029_=_C2042 ,C2029_=_C2043 ,\nC2029_=_C2044 ,C2030_=_C2031 ,C2030_=_C2032 ,C2030_=_C2033 ,C2030_=_C2034 ,C2030_=_C2035 ,\nC2030_=_C2036 ,C2030_=_C2038 ,C2030_=_C2039 ,C2030_=_C2040 ,C2030_=_C2041 ,C2030_=_C2042 ,\nC2030_=_C2043 ,C2030_=_C2044 ,C2030_=_C3805 ,C2031_=_C2032 ,C2031_=_C2033 ,C2031_=_C2034 ,\nC2031_=_C2035 ,C2031_=_C2036 ,C2031_=_C2038 ,C2031_=_C2039 ,C2031_=_C2040 ,C2031_=_C2041 ,\nC2031_=_C2042 ,C2031_=_C2043 ,C2031_=_C2044 ,C2031_=_C3894 ,C2032_=_C2033 ,C2032_=_C2034 ,\nC2032_=_C2035 ,C2032_=_C2036 ,C2032_=_C2038 ,C2032_=_C2039 ,C2032_=_C2040 ,C2032_=_C2041 ,\nC2032_=_C2042 ,C2032_=_C2043 ,C2032_=_C2044 ,C2032_=_C3915 ,C2033_=_C2034 ,C2033_=_C2035 ,\nC2033_=_C2036 ,C2033_=_C2038 ,C2033_=_C2039 ,C2033_=_C2040 ,C2033_=_C2041 ,C2033_=_C2042 ,\nC2033_=_C2043 ,C2033_=_C2044 ,C2033_=_C3924 ,C2034_=_C2035 ,C2034_=_C2036 ,C2034_=_C2038 ,\nC2034_=_C2039 ,C2034_=_C2040 ,C2034_=_C2041 ,C2034_=_C2042 ,C2034_=_C2043 ,C2034_=_C2044 ,\nC2034_=_C3991 ,C2035_=_C2036 ,C2035_=_C2038 ,C2035_=_C2039 ,C2035_=_C2040 ,C2035_=_C2041 ,\nC2035_=_C2042 ,C2035_=_C2043 ,C2035_=_C2044 ,C2036_=_C2038 ,C2036_=_C2039 ,C2036_=_C2040 ,\nC2036_=_C2041 ,C2036_=_C2042 ,C2036_=_C2043 ,C2036_=_C2044 ,C2036_=_C4041 ,C2038_=_C2039 ,\nC2038_=_C2040 ,C2038_=_C2041 ,C2038_=_C2042 ,C2038_=_C2043 ,C2038_=_C2044 ,C2039_=_C2040 ,\nC2039_=_C2041 ,C2039_=_C2042 ,C2039_=_C2043 ,C2039_=_C2044 ,C2040_=_C2041 ,C2040_=_C2042 ,\nC2040_=_C2043 ,C2040_=_C2044 ,C2041_=_C2042 ,C2041_=_C2043 ,C2041_=_C2044 ,C2042_=_C2043 ,\nC2042_=_C2044 ,C2043_=_C2044 ,C2043_=_C4050 ,C2442_=_C2593 ,C2442_=_C2836 ,C2442_=_C2869 ,\nC2442_=_C2915 ,C2442_=_C2980 ,C2442_=_C3071 ,C2442_=_C3121 ,C2442_=_C3453 ,C2442_=_C3544 ,\nC2442_=_C3690 ,C2442_=_C3805 ,C2442_=_C3856 ,C2442_=_C3894 ,C2442_=_C3915 ,C2442_=_C3924 ,\nC2442_=_C3991 ,C2442_=_C4041 ,C2442_=_C4049 ,C2442_=_C4050 ,C2593_=_C2836 ,C2593_=_C2869 ,\nC2593_=_C2915 ,C2593_=_C2980 ,C2593_=_C3071 ,C2593_=_C3121 ,C2593_=_C3453 ,C2593_=_C3544 ,\nC2593_=_C3690 ,C2593_=_C3805 ,C2593_=_C3856 ,C2593_=_C3894 ,C2593_=_C3915 ,C2593_=_C3924 ,\nC2593_=_C3991 ,C2593_=_C4041 ,C2593_=_C4049 ,C2593_=_C4050 ,C2836_=_C2869 ,C2836_=_C2915 ,\nC2836_=_C2980 ,C2836_=_C3071 ,C2836_=_C3121 ,C2836_=_C3453 ,C2836_=_C3544 ,C2836_=_C3690 ,\nC2836_=_C3805 ,C2836_=_C3856 ,C2836_=_C3894 ,C2836_=_C3915 ,C2836_=_C3924 ,C2836_=_C3991 ,\nC2836_=_C4041 ,C2836_=_C4049 ,C2836_=_C4050 ,C2869_=_C2915 ,C2869_=_C2980 ,C2869_=_C3071 ,\nC2869_=_C3121 ,C2869_=_C3453 ,C2869_=_C3544 ,C2869_=_C3690 ,C2869_=_C3805 ,C2869_=_C3856 ,\nC2869_=_C3894 ,C2869_=_C3915 ,C2869_=_C3924 ,C2869_=_C3991 ,C2869_=_C4041 ,C2869_=_C4049 ,\nC2869_=_C4050 ,C2915_=_C2980 ,C2915_=_C3071 ,C2915_=_C3121 ,C2915_=_C3453 ,C2915_=_C3544 ,\nC2915_=_C3690 ,C2915_=_C3805 ,C2915_=_C3856 ,C2915_=_C3894 ,C2915_=_C3915 ,C2915_=_C3924 ,\nC2915_=_C3991 ,C2915_=_C4041 ,C2915_=_C4049 ,C2915_=_C4050 ,C2980_=_C3071 ,C2980_=_C3121 ,\nC2980_=_C3453 ,C2980_=_C3544 ,C2980_=_C3690 ,C2980_=_C3805 ,C2980_=_C3856 ,C2980_=_C3894 ,\nC2980_=_C3915 ,C2980_=_C3924 ,C2980_=_C3991 ,C2980_=_C4041 ,C2980_=_C4049 ,C2980_=_C4050 ,\nC3071_=_C3121 ,C3071_=_C3453 ,C3071_=_C3544 ,C3071_=_C3690 ,C3071_=_C3805 ,C3071_=_C3856 ,\nC3071_=_C3894 ,C3071_=_C3915 ,C3071_=_C3924 ,C3071_=_C3991 ,C3071_=_C4041 ,C3071_=_C4049 ,\nC3071_=_C4050 ,C3121_=_C3453 ,C3121_=_C3544 ,C3121_=_C3690 ,C3121_=_C3805 ,C3121_=_C3856 ,\nC3121_=_C3894 ,C3121_=_C3915 ,C3121_=_C3924 ,C3121_=_C3991 ,C3121_=_C4041 ,C3121_=_C4049 ,\nC3121_=_C4050 ,C3453_=_C3544 ,C3453_=_C3690 ,C3453_=_C3805 ,C3453_=_C3856 ,C3453_=_C3894 ,\nC3453_=_C3915 ,C3453_=_C3924 ,C3453_=_C3991 ,C3453_=_C4041 ,C3453_=_C4049 ,C3453_=_C4050 ,\nC3544_=_C3690 ,C3544_=_C3805 ,C3544_=_C3856 ,C3544_=_C3894 ,C3544_=_C3915 ,C3544_=_C3924 ,\nC3544_=_C3991 ,C3544_=_C4041 ,C3544_=_C4049 ,C3544_=_C4050 ,C3690_=_C3805 ,C3690_=_C3856 ,\nC3690_=_C3894 ,C3690_=_C3915 ,C3690_=_C3924 ,C3690_=_C3991 ,C3690_=_C4041 ,C3690_=_C4049 ,\nC3690_=_C4050 ,C3805_=_C3856 ,C3805_=_C3894 ,C3805_=_C3915 ,C3805_=_C3924 ,C3805_=_C3991 ,\nC3805_=_C4041 ,C3805_=_C4049 ,C3805_=_C4050 ,C3856_=_C3894 ,C3856_=_C3915 ,C3856_=_C3924 ,\nC3856_=_C3991 ,C3856_=_C4041 ,C3856_=_C4049 ,C3856_=_C4050 ,C3894_=_C3915 ,C3894_=_C3924 ,\nC3894_=_C3991 ,C3894_=_C4041 ,C3894_=_C4049 ,C3894_=_C4050 ,C3915_=_C3924 ,C3915_=_C3991 ,\nC3915_=_C4041 ,C3915_=_C4049 ,C3915_=_C4050 ,C3924_=_C3991 ,C3924_=_C4041 ,C3924_=_C4049 ,\nC3924_=_C4050 ,C3991_=_C4041 ,C3991_=_C4049 ,C3991_=_C4050 ,C4041_=_C4049 ,C4041_=_C4050 ,\nC4049_=_C4050 ,"];181[shape=box, label="id:181 level: 6\n57: C251 C268 C286 C609 C723 \nC751 C752 C753 C754 C755 C756 \nC757 C758 C759 C760 C761 C762 \nC763 C764 C765 C766 C767 C768 \nC769 C770 C771 C772 C773 C774 \nC775 C776 C777 C778 C1474 C1589 \nC1863 C2036 C2441 C2463 C2539 C2868 \nC2897 C2962 C3054 C3306 C3536 C3651 \nC3689 C3775 C3862 C3893 C3923 C3931 \nC3990 C4041 C4042 C4043 \n823: C251_=_C268( C251 C268 ) C251_=_C286( C251 C286 ) C251_=_C723( C251 C723 ) C251_=_C774( C251 C774 ) C251_=_C1474( C251 C1474 ) \nC251_=_C1589( C251 C1589 ) C251_=_C1863( C251 C1863 ) C251_=_C2036( C251 C2036 ) C251_=_C2441( C251 C2441 ) C251_=_C2463( C251 C2463 ) C251_=_C2539( C251 C2539 ) \nC251_=_C2868( C251 C2868 ) C251_=_C2897( C251 C2897 ) C251_=_C2962( C251 C2962 ) C251_=_C3054( C251 C3054 ) C251_=_C3306( C251 C3306 ) C251_=_C3536( C251 C3536 ) \nC251_=_C3651( C251 C3651 ) C251_=_C3689( C251 C3689 ) C251_=_C3775( C251 C3775 ) C251_=_C3862( C251 C3862 ) C251_=_C3893( C251 C3893 ) C251_=_C3923( C251 C3923 ) \nC251_=_C3931( C251 C3931 ) C251_=_C3990( C251 C3990 ) C251_=_C4041( C251 C4041 ) C251_=_C4042( C251 C4042 ) C251_=_C4043( C251 C4043 ) C268_=_C286( C268 C286 ) \nC268_=_C723( C268 C723 ) C268_=_C774( C268 C774 ) C268_=_C1474( C268 C1474 ) C268_=_C1589( C268 C1589 ) C268_=_C1863( C268 C1863 ) C268_=_C2036( C268 C2036 ) \nC268_=_C2441( C268 C2441 ) C268_=_C2463( C268 C2463 ) C268_=_C2539( C268 C2539 ) C268_=_C2868( C268 C2868 ) C268_=_C2897( C268 C2897 ) C268_=_C2962( C268 C2962 ) \nC268_=_C3054( C268 C3054 ) C268_=_C3306( C268 C3306 ) C268_=_C3536( C268 C3536 ) C268_=_C3651( C268 C3651 ) C268_=_C3689( C268 C3689 ) C268_=_C3775( C268 C3775 ) \nC268_=_C3862( C268 C3862 ) C268_=_C3893( C268 C3893 ) C268_=_C3923( C268 C3923 ) C268_=_C3931( C268 C3931 ) C268_=_C3990( C268 C3990 ) C268_=_C4041( C268 C4041 ) \nC268_=_C4042( C268 C4042 ) C268_=_C4043( C268 C4043 ) C286_=_C723( C286 C723 ) C286_=_C774( C286 C774 ) C286_=_C1474( C286 C1474 ) C286_=_C1589( C286 C1589 ) \nC286_=_C1863( C286 C1863 ) C286_=_C2036( C286 C2036 ) C286_=_C2441( C286 C2441 ) C286_=_C2463( C286 C2463 ) C286_=_C2539( C286 C2539 ) C286_=_C2868( C286 C2868 ) \nC286_=_C2897( C286 C2897 ) C286_=_C2962( C286 C2962 ) C286_=_C3054( C286 C3054 ) C286_=_C3306( C286 C3306 ) C286_=_C3536( C286 C3536 ) C286_=_C3651( C286 C3651 ) \nC286_=_C3689( C286 C3689 ) C286_=_C3775( C286 C3775 ) C286_=_C3862( C286 C3862 ) C286_=_C3893( C286 C3893 ) C286_=_C3923( C286 C3923 ) C286_=_C3931( C286 C3931 ) \nC286_=_C3990( C286 C3990 ) C286_=_C4041( C286 C4041 ) C286_=_C4042( C286 C4042 ) C286_=_C4043( C286 C4043 ) C609_=_C751( C609 C751 ) C609_=_C752( C609 C752 ) \nC609_=_C753( C609 C753 ) C609_=_C754( C609 C754 ) C609_=_C755( C609 C755 ) C609_=_C756( C609 C756 ) C609_=_C757( C609 C757 ) C609_=_C758( C609 C758 ) \nC609_=_C759( C609 C759</w:t>
      </w:r>
    </w:p>
    <w:p>
      <w:pPr>
        <w:pStyle w:val="PreformattedText"/>
        <w:bidi w:val="0"/>
        <w:spacing w:before="0" w:after="0"/>
        <w:jc w:val="left"/>
        <w:rPr/>
      </w:pPr>
      <w:r>
        <w:rPr/>
        <w:t xml:space="preserve"> </w:t>
      </w:r>
      <w:r>
        <w:rPr/>
        <w:t>) C609_=_C760( C609 C760 ) C609_=_C761( C609 C761 ) C609_=_C762( C609 C762 ) C609_=_C763( C609 C763 ) C609_=_C764( C609 C764 ) \nC609_=_C765( C609 C765 ) C609_=_C766( C609 C766 ) C609_=_C767( C609 C767 ) C609_=_C768( C609 C768 ) C609_=_C769( C609 C769 ) C609_=_C770( C609 C770 ) \nC609_=_C771( C609 C771 ) C609_=_C772( C609 C772 ) C609_=_C773( C609 C773 ) C609_=_C774( C609 C774 ) C609_=_C775( C609 C775 ) C609_=_C776( C609 C776 ) \nC609_=_C777( C609 C777 ) C609_=_C778( C609 C778 ) C723_=_C774( C723 C774 ) C723_=_C1474( C723 C1474 ) C723_=_C1589( C723 C1589 ) C723_=_C1863( C723 C1863 ) \nC723_=_C2036( C723 C2036 ) C723_=_C2441( C723 C2441 ) C723_=_C2463( C723 C2463 ) C723_=_C2539( C723 C2539 ) C723_=_C2868( C723 C2868 ) C723_=_C2897( C723 C2897 ) \nC723_=_C2962( C723 C2962 ) C723_=_C3054( C723 C3054 ) C723_=_C3306( C723 C3306 ) C723_=_C3536( C723 C3536 ) C723_=_C3651( C723 C3651 ) C723_=_C3689( C723 C3689 ) \nC723_=_C3775( C723 C3775 ) C723_=_C3862( C723 C3862 ) C723_=_C3893( C723 C3893 ) C723_=_C3923( C723 C3923 ) C723_=_C3931( C723 C3931 ) C723_=_C3990( C723 C3990 ) \nC723_=_C4041( C723 C4041 ) C723_=_C4042( C723 C4042 ) C723_=_C4043( C723 C4043 ) C751_=_C752( C751 C752 ) C751_=_C753( C751 C753 ) C751_=_C754( C751 C754 ) \nC751_=_C755( C751 C755 ) C751_=_C756( C751 C756 ) C751_=_C757( C751 C757 ) C751_=_C758( C751 C758 ) C751_=_C759( C751 C759 ) C751_=_C760( C751 C760 ) \nC751_=_C761( C751 C761 ) C751_=_C762( C751 C762 ) C751_=_C763( C751 C763 ) C751_=_C764( C751 C764 ) C751_=_C765( C751 C765 ) C751_=_C766( C751 C766 ) \nC751_=_C767( C751 C767 ) C751_=_C768( C751 C768 ) C751_=_C769( C751 C769 ) C751_=_C770( C751 C770 ) C751_=_C771( C751 C771 ) C751_=_C772( C751 C772 ) \nC751_=_C773( C751 C773 ) C751_=_C774( C751 C774 ) C751_=_C775( C751 C775 ) C751_=_C776( C751 C776 ) C751_=_C777( C751 C777 ) C751_=_C778( C751 C778 ) \nC752_=_C753( C752 C753 ) C752_=_C754( C752 C754 ) C752_=_C755( C752 C755 ) C752_=_C756( C752 C756 ) C752_=_C757( C752 C757 ) C752_=_C758( C752 C758 ) \nC752_=_C759( C752 C759 ) C752_=_C760( C752 C760 ) C752_=_C761( C752 C761 ) C752_=_C762( C752 C762 ) C752_=_C763( C752 C763 ) C752_=_C764( C752 C764 ) \nC752_=_C765( C752 C765 ) C752_=_C766( C752 C766 ) C752_=_C767( C752 C767 ) C752_=_C768( C752 C768 ) C752_=_C769( C752 C769 ) C752_=_C770( C752 C770 ) \nC752_=_C771( C752 C771 ) C752_=_C772( C752 C772 ) C752_=_C773( C752 C773 ) C752_=_C774( C752 C774 ) C752_=_C775( C752 C775 ) C752_=_C776( C752 C776 ) \nC752_=_C777( C752 C777 ) C752_=_C778( C752 C778 ) C753_=_C754( C753 C754 ) C753_=_C755( C753 C755 ) C753_=_C756( C753 C756 ) C753_=_C757( C753 C757 ) \nC753_=_C758( C753 C758 ) C753_=_C759( C753 C759 ) C753_=_C760( C753 C760 ) C753_=_C761( C753 C761 ) C753_=_C762( C753 C762 ) C753_=_C763( C753 C763 ) \nC753_=_C764( C753 C764 ) C753_=_C765( C753 C765 ) C753_=_C766( C753 C766 ) C753_=_C767( C753 C767 ) C753_=_C768( C753 C768 ) C753_=_C769( C753 C769 ) \nC753_=_C770( C753 C770 ) C753_=_C771( C753 C771 ) C753_=_C772( C753 C772 ) C753_=_C773( C753 C773 ) C753_=_C774( C753 C774 ) C753_=_C775( C753 C775 ) \nC753_=_C776( C753 C776 ) C753_=_C777( C753 C777 ) C753_=_C778( C753 C778 ) C754_=_C755( C754 C755 ) C754_=_C756( C754 C756 ) C754_=_C757( C754 C757 ) \nC754_=_C758( C754 C758 ) C754_=_C759( C754 C759 ) C754_=_C760( C754 C760 ) C754_=_C761( C754 C761 ) C754_=_C762( C754 C762 ) C754_=_C763( C754 C763 ) \nC754_=_C764( C754 C764 ) C754_=_C765( C754 C765 ) C754_=_C766( C754 C766 ) C754_=_C767( C754 C767 ) C754_=_C768( C754 C768 ) C754_=_C769( C754 C769 ) \nC754_=_C770( C754 C770 ) C754_=_C771( C754 C771 ) C754_=_C772( C754 C772 ) C754_=_C773( C754 C773 ) C754_=_C774( C754 C774 ) C754_=_C775( C754 C775 ) \nC754_=_C776( C754 C776 ) C754_=_C777( C754 C777 ) C754_=_C778( C754 C778 ) C755_=_C756( C755 C756 ) C755_=_C757( C755 C757 ) C755_=_C758( C755 C758 ) \nC755_=_C759( C755 C759 ) C755_=_C760( C755 C760 ) C755_=_C761( C755 C761 ) C755_=_C762( C755 C762 ) C755_=_C763( C755 C763 ) C755_=_C764( C755 C764 ) \nC755_=_C765( C755 C765 ) C755_=_C766( C755 C766 ) C755_=_C767( C755 C767 ) C755_=_C768( C755 C768 ) C755_=_C769( C755 C769 ) C755_=_C770( C755 C770 ) \nC755_=_C771( C755 C771 ) C755_=_C772( C755 C772 ) C755_=_C773( C755 C773 ) C755_=_C774( C755 C774 ) C755_=_C775( C755 C775 ) C755_=_C776( C755 C776 ) \nC755_=_C777( C755 C777 ) C755_=_C778( C755 C778 ) C756_=_C757( C756 C757 ) C756_=_C758( C756 C758 ) C756_=_C759( C756 C759 ) C756_=_C760( C756 C760 ) \nC756_=_C761( C756 C761 ) C756_=_C762( C756 C762 ) C756_=_C763( C756 C763 ) C756_=_C764( C756 C764 ) C756_=_C765( C756 C765 ) C756_=_C766( C756 C766 ) \nC756_=_C767( C756 C767 ) C756_=_C768( C756 C768 ) C756_=_C769( C756 C769 ) C756_=_C770( C756 C770 ) C756_=_C771( C756 C771 ) C756_=_C772( C756 C772 ) \nC756_=_C773( C756 C773 ) C756_=_C774( C756 C774 ) C756_=_C775( C756 C775 ) C756_=_C776( C756 C776 ) C756_=_C777( C756 C777 ) C756_=_C778( C756 C778 ) \nC757_=_C758( C757 C758 ) C757_=_C759( C757 C759 ) C757_=_C760( C757 C760 ) C757_=_C761( C757 C761 ) C757_=_C762( C757 C762 ) C757_=_C763( C757 C763 ) \nC757_=_C764( C757 C764 ) C757_=_C765( C757 C765 ) C757_=_C766( C757 C766 ) C757_=_C767( C757 C767 ) C757_=_C768( C757 C768 ) C757_=_C769( C757 C769 ) \nC757_=_C770( C757 C770 ) C757_=_C771( C757 C771 ) C757_=_C772( C757 C772 ) C757_=_C773( C757 C773 ) C757_=_C774( C757 C774 ) C757_=_C775( C757 C775 ) \nC757_=_C776( C757 C776 ) C757_=_C777( C757 C777 ) C757_=_C778( C757 C778 ) C757_=_C1589( C757 C1589 ) C758_=_C759( C758 C759 ) C758_=_C760( C758 C760 ) \nC758_=_C761( C758 C761 ) C758_=_C762( C758 C762 ) C758_=_C763( C758 C763 ) C758_=_C764( C758 C764 ) C758_=_C765( C758 C765 ) C758_=_C766( C758 C766 ) \nC758_=_C767( C758 C767 ) C758_=_C768( C758 C768 ) C758_=_C769( C758 C769 ) C758_=_C770( C758 C770 ) C758_=_C771( C758 C771 ) C758_=_C772( C758 C772 ) \nC758_=_C773( C758 C773 ) C758_=_C774( C758 C774 ) C758_=_C775( C758 C775 ) C758_=_C776( C758 C776 ) C758_=_C777( C758 C777 ) C758_=_C778( C758 C778 ) \nC759_=_C760( C759 C760 ) C759_=_C761( C759 C761 ) C759_=_C762( C759 C762 ) C759_=_C763( C759 C763 ) C759_=_C764( C759 C764 ) C759_=_C765( C759 C765 ) \nC759_=_C766( C759 C766 ) C759_=_C767( C759 C767 ) C759_=_C768( C759 C768 ) C759_=_C769( C759 C769 ) C759_=_C770( C759 C770 ) C759_=_C771( C759 C771 ) \nC759_=_C772( C759 C772 ) C759_=_C773( C759 C773 ) C759_=_C774( C759 C774 ) C759_=_C775( C759 C775 ) C759_=_C776( C759 C776 ) C759_=_C777( C759 C777 ) \nC759_=_C778( C759 C778 ) C759_=_C2036( C759 C2036 ) C760_=_C761( C760 C761 ) C760_=_C762( C760 C762 ) C760_=_C763( C760 C763 ) C760_=_C764( C760 C764 ) \nC760_=_C765( C760 C765 ) C760_=_C766( C760 C766 ) C760_=_C767( C760 C767 ) C760_=_C768( C760 C768 ) C760_=_C769( C760 C769 ) C760_=_C770( C760 C770 ) \nC760_=_C771( C760 C771 ) C760_=_C772( C760 C772 ) C760_=_C773( C760 C773 ) C760_=_C774( C760 C774 ) C760_=_C775( C760 C775 ) C760_=_C776( C760 C776 ) \nC760_=_C777( C760 C777 ) C760_=_C778( C760 C778 ) C761_=_C762( C761 C762 ) C761_=_C763( C761 C763 ) C761_=_C764( C761 C764 ) C761_=_C765( C761 C765 ) \nC761_=_C766( C761 C766 ) C761_=_C767( C761 C767 ) C761_=_C768( C761 C768 ) C761_=_C769( C761 C769 ) C761_=_C770( C761 C770 ) C761_=_C771( C761 C771 ) \nC761_=_C772( C761 C772 ) C761_=_C773( C761 C773 ) C761_=_C774( C761 C774 ) C761_=_C775( C761 C775 ) C761_=_C776( C761 C776 ) C761_=_C777( C761 C777 ) \nC761_=_C778( C761 C778 ) C761_=_C2441( C761 C2441 ) C762_=_C763( C762 C763 ) C762_=_C764( C762 C764 ) C762_=_C765( C762 C765 ) C762_=_C766( C762 C766 ) \nC762_=_C767( C762 C767 ) C762_=_C768( C762 C768 ) C762_=_C769( C762 C769 ) C762_=_C770( C762 C770 ) C762_=_C771( C762 C771 ) C762_=_C772( C762 C772 ) \nC762_=_C773( C762 C773 ) C762_=_C774( C762 C774 ) C762_=_C775( C762 C775 ) C762_=_C776( C762 C776 ) C762_=_C777( C762 C777 ) C762_=_C778( C762 C778 ) \nC762_=_C2463( C762 C2463 ) C763_=_C764( C763 C764 ) C763_=_C765( C763 C765 ) C763_=_C766( C763 C766 ) C763_=_C767( C763 C767 ) C763_=_C768( C763 C768 ) \nC763_=_C769( C763 C769 ) C763_=_C770( C763 C770 ) C763_=_C771( C763 C771 ) C763_=_C772( C763 C772 ) C763_=_C773( C763 C773 ) C763_=_C774( C763 C774 ) \nC763_=_C775( C763 C775 ) C763_=_C776( C763 C776 ) C763_=_C777( C763 C777 ) C763_=_C778( C763 C778 ) C764_=_C765( C764 C765 ) C764_=_C766( C764 C766 ) \nC764_=_C767( C764 C767 ) C764_=_C768( C764 C768 ) C764_=_C769( C764 C769 ) C764_=_C770( C764 C770 ) C764_=_C771( C764 C771 ) C764_=_C772( C764 C772 ) \nC764_=_C773( C764 C773 ) C764_=_C774( C764 C774 ) C764_=_C775( C764 C775 ) C764_=_C776( C764 C776 ) C764_=_C777( C764 C777 ) C764_=_C778( C764 C778 ) \nC764_=_C2868( C764 C2868 ) C765_=_C766( C765 C766 ) C765_=_C767( C765 C767 ) C765_=_C768( C765 C768 ) C765_=_C769( C765 C769 ) C765_=_C770( C765 C770 ) \nC765_=_C771( C765 C771 ) C765_=_C772( C765 C772 ) C765_=_C773( C765 C773 ) C765_=_C774( C765 C774 ) C765_=_C775( C765 C775 ) C765_=_C776( C765 C776 ) \nC765_=_C777( C765 C777 ) C765_=_C778( C765 C778 ) C766_=_C767( C766 C767 ) C766_=_C768( C766 C768 ) C766_=_C769( C766 C769 ) C766_=_C770( C766 C770 ) \nC766_=_C771( C766 C771 ) C766_=_C772( C766 C772 ) C766_=_C773( C766 C773 ) C766_=_C774( C766 C774 ) C766_=_C775( C766 C775 ) C766_=_C776( C766 C776 ) \nC766_=_C777( C766 C777 ) C766_=_C778( C766 C778 ) C767_=_C768( C767 C768 ) C767_=_C769( C767 C769 ) C767_=_C770( C767 C770 ) C767_=_C771( C767 C771 ) \nC767_=_C772( C767 C772 ) C767_=_C773( C767 C773 ) C767_=_C774( C767 C774 ) C767_=_C775( C767 C775 ) C767_=_C776( C767 C776 ) C767_=_C777( C767 C777 ) \nC767_=_C778( C767 C778 ) C768_=_C769( C768 C769 ) C768_=_C770( C768 C770 ) C768_=_C771( C768 C771 ) C768_=_C772( C768 C772 ) C768_=_C773( C768 C773 ) \nC768_=_C774( C768 C774 ) C768_=_C775( C768 C775 ) C768_=_C776( C768 C776 ) C768_=_C777( C768 C777 ) C768_=_C778( C768 C778 ) C769_=_C770( C769 C770 ) \nC769_=_C771( C769 C771 ) C769_=_C772( C769 C772 ) C769_=_C773( C769 C773 ) C769_=_C774( C769 C774 ) C769_=_C775( C769 C775 ) C769_=_C776(</w:t>
      </w:r>
    </w:p>
    <w:p>
      <w:pPr>
        <w:pStyle w:val="PreformattedText"/>
        <w:bidi w:val="0"/>
        <w:spacing w:before="0" w:after="0"/>
        <w:jc w:val="left"/>
        <w:rPr/>
      </w:pPr>
      <w:r>
        <w:rPr/>
        <w:t xml:space="preserve"> </w:t>
      </w:r>
      <w:r>
        <w:rPr/>
        <w:t>C769 C776 ) \nC769_=_C777( C769 C777 ) C769_=_C778( C769 C778 ) C769_=_C3893( C769 C3893 ) C770_=_C771( C770 C771 ) C770_=_C772( C770 C772 ) C770_=_C773( C770 C773 ) \nC770_=_C774( C770 C774 ) C770_=_C775( C770 C775 ) C770_=_C776( C770 C776 ) C770_=_C777( C770 C777 ) C770_=_C778( C770 C778 ) C770_=_C3923( C770 C3923 ) \nC771_=_C772( C771 C772 ) C771_=_C773( C771 C773 ) C771_=_C774( C771 C774 ) C771_=_C775( C771 C775 ) C771_=_C776( C771 C776 ) C771_=_C777( C771 C777 ) \nC771_=_C778( C771 C778 ) C771_=_C3990( C771 C3990 ) C772_=_C773( C772 C773 ) C772_=_C774( C772 C774 ) C772_=_C775( C772 C775 ) C772_=_C776( C772 C776 ) \nC772_=_C777( C772 C777 ) C772_=_C778( C772 C778 ) C773_=_C774( C773 C774 ) C773_=_C775( C773 C775 ) C773_=_C776( C773 C776 ) C773_=_C777( C773 C777 ) \nC773_=_C778( C773 C778 ) C774_=_C775( C774 C775 ) C774_=_C776( C774 C776 ) C774_=_C777( C774 C777 ) C774_=_C778( C774 C778 ) C774_=_C1474( C774 C1474 ) \nC774_=_C1589( C774 C1589 ) C774_=_C1863( C774 C1863 ) C774_=_C2036( C774 C2036 ) C774_=_C2441( C774 C2441 ) C774_=_C2463( C774 C2463 ) C774_=_C2539( C774 C2539 ) \nC774_=_C2868( C774 C2868 ) C774_=_C2897( C774 C2897 ) C774_=_C2962( C774 C2962 ) C774_=_C3054( C774 C3054 ) C774_=_C3306( C774 C3306 ) C774_=_C3536( C774 C3536 ) \nC774_=_C3651( C774 C3651 ) C774_=_C3689( C774 C3689 ) C774_=_C3775( C774 C3775 ) C774_=_C3862( C774 C3862 ) C774_=_C3893( C774 C3893 ) C774_=_C3923( C774 C3923 ) \nC774_=_C3931( C774 C3931 ) C774_=_C3990( C774 C3990 ) C774_=_C4041( C774 C4041 ) C774_=_C4042( C774 C4042 ) C774_=_C4043( C774 C4043 ) C775_=_C776( C775 C776 ) \nC775_=_C777( C775 C777 ) C775_=_C778( C775 C778 ) C775_=_C4041( C775 C4041 ) C776_=_C777( C776 C777 ) C776_=_C778( C776 C778 ) C777_=_C778( C777 C778 ) \nC777_=_C4042( C777 C4042 ) C778_=_C4043( C778 C4043 ) C1474_=_C1589( C1474 C1589 ) C1474_=_C1863( C1474 C1863 ) C1474_=_C2036( C1474 C2036 ) C1474_=_C2441( C1474 C2441 ) \nC1474_=_C2463( C1474 C2463 ) C1474_=_C2539( C1474 C2539 ) C1474_=_C2868( C1474 C2868 ) C1474_=_C2897( C1474 C2897 ) C1474_=_C2962( C1474 C2962 ) C1474_=_C3054( C1474 C3054 ) \nC1474_=_C3306( C1474 C3306 ) C1474_=_C3536( C1474 C3536 ) C1474_=_C3651( C1474 C3651 ) C1474_=_C3689( C1474 C3689 ) C1474_=_C3775( C1474 C3775 ) C1474_=_C3862( C1474 C3862 ) \nC1474_=_C3893( C1474 C3893 ) C1474_=_C3923( C1474 C3923 ) C1474_=_C3931( C1474 C3931 ) C1474_=_C3990( C1474 C3990 ) C1474_=_C4041( C1474 C4041 ) C1474_=_C4042( C1474 C4042 ) \nC1474_=_C4043( C1474 C4043 ) C1589_=_C1863( C1589 C1863 ) C1589_=_C2036( C1589 C2036 ) C1589_=_C2441( C1589 C2441 ) C1589_=_C2463( C1589 C2463 ) C1589_=_C2539( C1589 C2539 ) \nC1589_=_C2868( C1589 C2868 ) C1589_=_C2897( C1589 C2897 ) C1589_=_C2962( C1589 C2962 ) C1589_=_C3054( C1589 C3054 ) C1589_=_C3306( C1589 C3306 ) C1589_=_C3536( C1589 C3536 ) \nC1589_=_C3651( C1589 C3651 ) C1589_=_C3689( C1589 C3689 ) C1589_=_C3775( C1589 C3775 ) C1589_=_C3862( C1589 C3862 ) C1589_=_C3893( C1589 C3893 ) C1589_=_C3923( C1589 C3923 ) \nC1589_=_C3931( C1589 C3931 ) C1589_=_C3990( C1589 C3990 ) C1589_=_C4041( C1589 C4041 ) C1589_=_C4042( C1589 C4042 ) C1589_=_C4043( C1589 C4043 ) C1863_=_C2036( C1863 C2036 ) \nC1863_=_C2441( C1863 C2441 ) C1863_=_C2463( C1863 C2463 ) C1863_=_C2539( C1863 C2539 ) C1863_=_C2868( C1863 C2868 ) C1863_=_C2897( C1863 C2897 ) C1863_=_C2962( C1863 C2962 ) \nC1863_=_C3054( C1863 C3054 ) C1863_=_C3306( C1863 C3306 ) C1863_=_C3536( C1863 C3536 ) C1863_=_C3651( C1863 C3651 ) C1863_=_C3689( C1863 C3689 ) C1863_=_C3775( C1863 C3775 ) \nC1863_=_C3862( C1863 C3862 ) C1863_=_C3893( C1863 C3893 ) C1863_=_C3923( C1863 C3923 ) C1863_=_C3931( C1863 C3931 ) C1863_=_C3990( C1863 C3990 ) C1863_=_C4041( C1863 C4041 ) \nC1863_=_C4042( C1863 C4042 ) C1863_=_C4043( C1863 C4043 ) C2036_=_C2441( C2036 C2441 ) C2036_=_C2463( C2036 C2463 ) C2036_=_C2539( C2036 C2539 ) C2036_=_C2868( C2036 C2868 ) \nC2036_=_C2897( C2036 C2897 ) C2036_=_C2962( C2036 C2962 ) C2036_=_C3054( C2036 C3054 ) C2036_=_C3306( C2036 C3306 ) C2036_=_C3536( C2036 C3536 ) C2036_=_C3651( C2036 C3651 ) \nC2036_=_C3689( C2036 C3689 ) C2036_=_C3775( C2036 C3775 ) C2036_=_C3862( C2036 C3862 ) C2036_=_C3893( C2036 C3893 ) C2036_=_C3923( C2036 C3923 ) C2036_=_C3931( C2036 C3931 ) \nC2036_=_C3990( C2036 C3990 ) C2036_=_C4041( C2036 C4041 ) C2036_=_C4042( C2036 C4042 ) C2036_=_C4043( C2036 C4043 ) C2441_=_C2463( C2441 C2463 ) C2441_=_C2539( C2441 C2539 ) \nC2441_=_C2868( C2441 C2868 ) C2441_=_C2897( C2441 C2897 ) C2441_=_C2962( C2441 C2962 ) C2441_=_C3054( C2441 C3054 ) C2441_=_C3306( C2441 C3306 ) C2441_=_C3536( C2441 C3536 ) \nC2441_=_C3651( C2441 C3651 ) C2441_=_C3689( C2441 C3689 ) C2441_=_C3775( C2441 C3775 ) C2441_=_C3862( C2441 C3862 ) C2441_=_C3893( C2441 C3893 ) C2441_=_C3923( C2441 C3923 ) \nC2441_=_C3931( C2441 C3931 ) C2441_=_C3990( C2441 C3990 ) C2441_=_C4041( C2441 C4041 ) C2441_=_C4042( C2441 C4042 ) C2441_=_C4043( C2441 C4043 ) C2463_=_C2539( C2463 C2539 ) \nC2463_=_C2868( C2463 C2868 ) C2463_=_C2897( C2463 C2897 ) C2463_=_C2962( C2463 C2962 ) C2463_=_C3054( C2463 C3054 ) C2463_=_C3306( C2463 C3306 ) C2463_=_C3536( C2463 C3536 ) \nC2463_=_C3651( C2463 C3651 ) C2463_=_C3689( C2463 C3689 ) C2463_=_C3775( C2463 C3775 ) C2463_=_C3862( C2463 C3862 ) C2463_=_C3893( C2463 C3893 ) C2463_=_C3923( C2463 C3923 ) \nC2463_=_C3931( C2463 C3931 ) C2463_=_C3990( C2463 C3990 ) C2463_=_C4041( C2463 C4041 ) C2463_=_C4042( C2463 C4042 ) C2463_=_C4043( C2463 C4043 ) C2539_=_C2868( C2539 C2868 ) \nC2539_=_C2897( C2539 C2897 ) C2539_=_C2962( C2539 C2962 ) C2539_=_C3054( C2539 C3054 ) C2539_=_C3306( C2539 C3306 ) C2539_=_C3536( C2539 C3536 ) C2539_=_C3651( C2539 C3651 ) \nC2539_=_C3689( C2539 C3689 ) C2539_=_C3775( C2539 C3775 ) C2539_=_C3862( C2539 C3862 ) C2539_=_C3893( C2539 C3893 ) C2539_=_C3923( C2539 C3923 ) C2539_=_C3931( C2539 C3931 ) \nC2539_=_C3990( C2539 C3990 ) C2539_=_C4041( C2539 C4041 ) C2539_=_C4042( C2539 C4042 ) C2539_=_C4043( C2539 C4043 ) C2868_=_C2897( C2868 C2897 ) C2868_=_C2962( C2868 C2962 ) \nC2868_=_C3054( C2868 C3054 ) C2868_=_C3306( C2868 C3306 ) C2868_=_C3536( C2868 C3536 ) C2868_=_C3651( C2868 C3651 ) C2868_=_C3689( C2868 C3689 ) C2868_=_C3775( C2868 C3775 ) \nC2868_=_C3862( C2868 C3862 ) C2868_=_C3893( C2868 C3893 ) C2868_=_C3923( C2868 C3923 ) C2868_=_C3931( C2868 C3931 ) C2868_=_C3990( C2868 C3990 ) C2868_=_C4041( C2868 C4041 ) \nC2868_=_C4042( C2868 C4042 ) C2868_=_C4043( C2868 C4043 ) C2897_=_C2962( C2897 C2962 ) C2897_=_C3054( C2897 C3054 ) C2897_=_C3306( C2897 C3306 ) C2897_=_C3536( C2897 C3536 ) \nC2897_=_C3651( C2897 C3651 ) C2897_=_C3689( C2897 C3689 ) C2897_=_C3775( C2897 C3775 ) C2897_=_C3862( C2897 C3862 ) C2897_=_C3893( C2897 C3893 ) C2897_=_C3923( C2897 C3923 ) \nC2897_=_C3931( C2897 C3931 ) C2897_=_C3990( C2897 C3990 ) C2897_=_C4041( C2897 C4041 ) C2897_=_C4042( C2897 C4042 ) C2897_=_C4043( C2897 C4043 ) C2962_=_C3054( C2962 C3054 ) \nC2962_=_C3306( C2962 C3306 ) C2962_=_C3536( C2962 C3536 ) C2962_=_C3651( C2962 C3651 ) C2962_=_C3689( C2962 C3689 ) C2962_=_C3775( C2962 C3775 ) C2962_=_C3862( C2962 C3862 ) \nC2962_=_C3893( C2962 C3893 ) C2962_=_C3923( C2962 C3923 ) C2962_=_C3931( C2962 C3931 ) C2962_=_C3990( C2962 C3990 ) C2962_=_C4041( C2962 C4041 ) C2962_=_C4042( C2962 C4042 ) \nC2962_=_C4043( C2962 C4043 ) C3054_=_C3306( C3054 C3306 ) C3054_=_C3536( C3054 C3536 ) C3054_=_C3651( C3054 C3651 ) C3054_=_C3689( C3054 C3689 ) C3054_=_C3775( C3054 C3775 ) \nC3054_=_C3862( C3054 C3862 ) C3054_=_C3893( C3054 C3893 ) C3054_=_C3923( C3054 C3923 ) C3054_=_C3931( C3054 C3931 ) C3054_=_C3990( C3054 C3990 ) C3054_=_C4041( C3054 C4041 ) \nC3054_=_C4042( C3054 C4042 ) C3054_=_C4043( C3054 C4043 ) C3306_=_C3536( C3306 C3536 ) C3306_=_C3651( C3306 C3651 ) C3306_=_C3689( C3306 C3689 ) C3306_=_C3775( C3306 C3775 ) \nC3306_=_C3862( C3306 C3862 ) C3306_=_C3893( C3306 C3893 ) C3306_=_C3923( C3306 C3923 ) C3306_=_C3931( C3306 C3931 ) C3306_=_C3990( C3306 C3990 ) C3306_=_C4041( C3306 C4041 ) \nC3306_=_C4042( C3306 C4042 ) C3306_=_C4043( C3306 C4043 ) C3536_=_C3651( C3536 C3651 ) C3536_=_C3689( C3536 C3689 ) C3536_=_C3775( C3536 C3775 ) C3536_=_C3862( C3536 C3862 ) \nC3536_=_C3893( C3536 C3893 ) C3536_=_C3923( C3536 C3923 ) C3536_=_C3931( C3536 C3931 ) C3536_=_C3990( C3536 C3990 ) C3536_=_C4041( C3536 C4041 ) C3536_=_C4042( C3536 C4042 ) \nC3536_=_C4043( C3536 C4043 ) C3651_=_C3689( C3651 C3689 ) C3651_=_C3775( C3651 C3775 ) C3651_=_C3862( C3651 C3862 ) C3651_=_C3893( C3651 C3893 ) C3651_=_C3923( C3651 C3923 ) \nC3651_=_C3931( C3651 C3931 ) C3651_=_C3990( C3651 C3990 ) C3651_=_C4041( C3651 C4041 ) C3651_=_C4042( C3651 C4042 ) C3651_=_C4043( C3651 C4043 ) C3689_=_C3775( C3689 C3775 ) \nC3689_=_C3862( C3689 C3862 ) C3689_=_C3893( C3689 C3893 ) C3689_=_C3923( C3689 C3923 ) C3689_=_C3931( C3689 C3931 ) C3689_=_C3990( C3689 C3990 ) C3689_=_C4041( C3689 C4041 ) \nC3689_=_C4042( C3689 C4042 ) C3689_=_C4043( C3689 C4043 ) C3775_=_C3862( C3775 C3862 ) C3775_=_C3893( C3775 C3893 ) C3775_=_C3923( C3775 C3923 ) C3775_=_C3931( C3775 C3931 ) \nC3775_=_C3990( C3775 C3990 ) C3775_=_C4041( C3775 C4041 ) C3775_=_C4042( C3775 C4042 ) C3775_=_C4043( C3775 C4043 ) C3862_=_C3893( C3862 C3893 ) C3862_=_C3923( C3862 C3923 ) \nC3862_=_C3931( C3862 C3931 ) C3862_=_C3990( C3862 C3990 ) C3862_=_C4041( C3862 C4041 ) C3862_=_C4042( C3862 C4042 ) C3862_=_C4043( C3862 C4043 ) C3893_=_C3923( C3893 C3923 ) \nC3893_=_C3931( C3893 C3931 ) C3893_=_C3990( C3893 C3990 ) C3893_=_C4041( C3893 C4041 ) C3893_=_C4042( C3893 C4042 ) C3893_=_C4043( C3893 C4043 ) C3923_=_C3931( C3923 C3931 ) \nC3923_=_C3990( C3923 C3990 ) C3923_=_C4041( C3923 C4041 ) C3923_=_C4042( C3923 C4042 ) C3923_=_C4043( C3923 C4043 ) C3931_=_C3990( C3931 C3990 ) C3931_=_C4041( C3931 C4041 ) \nC3931_=_C4042( C3931 C4042 ) C3931_=_C4043( C3931 C4043 ) C3990_=_C4041( C3990 C4041 ) C3990_=_C4042( C3990 C4042 ) C3990_=_C4043( C3990 C4043 ) C4041_=_C4042( C4041 C4042 ) \nC4041_=_C4043( C4041 C4043 ) C4042_=_C4043( C4042 C4043 ) "];121-&gt;181[label="56:</w:t>
      </w:r>
    </w:p>
    <w:p>
      <w:pPr>
        <w:pStyle w:val="PreformattedText"/>
        <w:bidi w:val="0"/>
        <w:spacing w:before="0" w:after="0"/>
        <w:jc w:val="left"/>
        <w:rPr/>
      </w:pPr>
      <w:r>
        <w:rPr/>
        <w:t xml:space="preserve"> </w:t>
      </w:r>
      <w:r>
        <w:rPr/>
        <w:t>C251 C268 C286 C609 C723 \nC751 C752 C753 C754 C755 C756 \nC757 C758 C759 C760 C761 C762 \nC763 C764 C765 C766 C767 C768 \nC769 C770 C771 C772 C773 C775 \nC776 C777 C778 C1474 C1589 C1863 \nC2036 C2441 C2463 C2539 C2868 C2897 \nC2962 C3054 C3306 C3536 C3651 C3689 \nC3775 C3862 C3893 C3923 C3931 C3990 \nC4041 C4042 C4043 \n767: C251_=_C268 ,C251_=_C286 ,C251_=_C723 ,C251_=_C1474 ,C251_=_C1589 ,\nC251_=_C1863 ,C251_=_C2036 ,C251_=_C2441 ,C251_=_C2463 ,C251_=_C2539 ,C251_=_C2868 ,\nC251_=_C2897 ,C251_=_C2962 ,C251_=_C3054 ,C251_=_C3306 ,C251_=_C3536 ,C251_=_C3651 ,\nC251_=_C3689 ,C251_=_C3775 ,C251_=_C3862 ,C251_=_C3893 ,C251_=_C3923 ,C251_=_C3931 ,\nC251_=_C3990 ,C251_=_C4041 ,C251_=_C4042 ,C251_=_C4043 ,C268_=_C286 ,C268_=_C723 ,\nC268_=_C1474 ,C268_=_C1589 ,C268_=_C1863 ,C268_=_C2036 ,C268_=_C2441 ,C268_=_C2463 ,\nC268_=_C2539 ,C268_=_C2868 ,C268_=_C2897 ,C268_=_C2962 ,C268_=_C3054 ,C268_=_C3306 ,\nC268_=_C3536 ,C268_=_C3651 ,C268_=_C3689 ,C268_=_C3775 ,C268_=_C3862 ,C268_=_C3893 ,\nC268_=_C3923 ,C268_=_C3931 ,C268_=_C3990 ,C268_=_C4041 ,C268_=_C4042 ,C268_=_C4043 ,\nC286_=_C723 ,C286_=_C1474 ,C286_=_C1589 ,C286_=_C1863 ,C286_=_C2036 ,C286_=_C2441 ,\nC286_=_C2463 ,C286_=_C2539 ,C286_=_C2868 ,C286_=_C2897 ,C286_=_C2962 ,C286_=_C3054 ,\nC286_=_C3306 ,C286_=_C3536 ,C286_=_C3651 ,C286_=_C3689 ,C286_=_C3775 ,C286_=_C3862 ,\nC286_=_C3893 ,C286_=_C3923 ,C286_=_C3931 ,C286_=_C3990 ,C286_=_C4041 ,C286_=_C4042 ,\nC286_=_C4043 ,C609_=_C751 ,C609_=_C752 ,C609_=_C753 ,C609_=_C754 ,C609_=_C755 ,\nC609_=_C756 ,C609_=_C757 ,C609_=_C758 ,C609_=_C759 ,C609_=_C760 ,C609_=_C761 ,\nC609_=_C762 ,C609_=_C763 ,C609_=_C764 ,C609_=_C765 ,C609_=_C766 ,C609_=_C767 ,\nC609_=_C768 ,C609_=_C769 ,C609_=_C770 ,C609_=_C771 ,C609_=_C772 ,C609_=_C773 ,\nC609_=_C775 ,C609_=_C776 ,C609_=_C777 ,C609_=_C778 ,C723_=_C1474 ,C723_=_C1589 ,\nC723_=_C1863 ,C723_=_C2036 ,C723_=_C2441 ,C723_=_C2463 ,C723_=_C2539 ,C723_=_C2868 ,\nC723_=_C2897 ,C723_=_C2962 ,C723_=_C3054 ,C723_=_C3306 ,C723_=_C3536 ,C723_=_C3651 ,\nC723_=_C3689 ,C723_=_C3775 ,C723_=_C3862 ,C723_=_C3893 ,C723_=_C3923 ,C723_=_C3931 ,\nC723_=_C3990 ,C723_=_C4041 ,C723_=_C4042 ,C723_=_C4043 ,C751_=_C752 ,C751_=_C753 ,\nC751_=_C754 ,C751_=_C755 ,C751_=_C756 ,C751_=_C757 ,C751_=_C758 ,C751_=_C759 ,\nC751_=_C760 ,C751_=_C761 ,C751_=_C762 ,C751_=_C763 ,C751_=_C764 ,C751_=_C765 ,\nC751_=_C766 ,C751_=_C767 ,C751_=_C768 ,C751_=_C769 ,C751_=_C770 ,C751_=_C771 ,\nC751_=_C772 ,C751_=_C773 ,C751_=_C775 ,C751_=_C776 ,C751_=_C777 ,C751_=_C778 ,\nC752_=_C753 ,C752_=_C754 ,C752_=_C755 ,C752_=_C756 ,C752_=_C757 ,C752_=_C758 ,\nC752_=_C759 ,C752_=_C760 ,C752_=_C761 ,C752_=_C762 ,C752_=_C763 ,C752_=_C764 ,\nC752_=_C765 ,C752_=_C766 ,C752_=_C767 ,C752_=_C768 ,C752_=_C769 ,C752_=_C770 ,\nC752_=_C771 ,C752_=_C772 ,C752_=_C773 ,C752_=_C775 ,C752_=_C776 ,C752_=_C777 ,\nC752_=_C778 ,C753_=_C754 ,C753_=_C755 ,C753_=_C756 ,C753_=_C757 ,C753_=_C758 ,\nC753_=_C759 ,C753_=_C760 ,C753_=_C761 ,C753_=_C762 ,C753_=_C763 ,C753_=_C764 ,\nC753_=_C765 ,C753_=_C766 ,C753_=_C767 ,C753_=_C768 ,C753_=_C769 ,C753_=_C770 ,\nC753_=_C771 ,C753_=_C772 ,C753_=_C773 ,C753_=_C775 ,C753_=_C776 ,C753_=_C777 ,\nC753_=_C778 ,C754_=_C755 ,C754_=_C756 ,C754_=_C757 ,C754_=_C758 ,C754_=_C759 ,\nC754_=_C760 ,C754_=_C761 ,C754_=_C762 ,C754_=_C763 ,C754_=_C764 ,C754_=_C765 ,\nC754_=_C766 ,C754_=_C767 ,C754_=_C768 ,C754_=_C769 ,C754_=_C770 ,C754_=_C771 ,\nC754_=_C772 ,C754_=_C773 ,C754_=_C775 ,C754_=_C776 ,C754_=_C777 ,C754_=_C778 ,\nC755_=_C756 ,C755_=_C757 ,C755_=_C758 ,C755_=_C759 ,C755_=_C760 ,C755_=_C761 ,\nC755_=_C762 ,C755_=_C763 ,C755_=_C764 ,C755_=_C765 ,C755_=_C766 ,C755_=_C767 ,\nC755_=_C768 ,C755_=_C769 ,C755_=_C770 ,C755_=_C771 ,C755_=_C772 ,C755_=_C773 ,\nC755_=_C775 ,C755_=_C776 ,C755_=_C777 ,C755_=_C778 ,C756_=_C757 ,C756_=_C758 ,\nC756_=_C759 ,C756_=_C760 ,C756_=_C761 ,C756_=_C762 ,C756_=_C763 ,C756_=_C764 ,\nC756_=_C765 ,C756_=_C766 ,C756_=_C767 ,C756_=_C768 ,C756_=_C769 ,C756_=_C770 ,\nC756_=_C771 ,C756_=_C772 ,C756_=_C773 ,C756_=_C775 ,C756_=_C776 ,C756_=_C777 ,\nC756_=_C778 ,C757_=_C758 ,C757_=_C759 ,C757_=_C760 ,C757_=_C761 ,C757_=_C762 ,\nC757_=_C763 ,C757_=_C764 ,C757_=_C765 ,C757_=_C766 ,C757_=_C767 ,C757_=_C768 ,\nC757_=_C769 ,C757_=_C770 ,C757_=_C771 ,C757_=_C772 ,C757_=_C773 ,C757_=_C775 ,\nC757_=_C776 ,C757_=_C777 ,C757_=_C778 ,C757_=_C1589 ,C758_=_C759 ,C758_=_C760 ,\nC758_=_C761 ,C758_=_C762 ,C758_=_C763 ,C758_=_C764 ,C758_=_C765 ,C758_=_C766 ,\nC758_=_C767 ,C758_=_C768 ,C758_=_C769 ,C758_=_C770 ,C758_=_C771 ,C758_=_C772 ,\nC758_=_C773 ,C758_=_C775 ,C758_=_C776 ,C758_=_C777 ,C758_=_C778 ,C759_=_C760 ,\nC759_=_C761 ,C759_=_C762 ,C759_=_C763 ,C759_=_C764 ,C759_=_C765 ,C759_=_C766 ,\nC759_=_C767 ,C759_=_C768 ,C759_=_C769 ,C759_=_C770 ,C759_=_C771 ,C759_=_C772 ,\nC759_=_C773 ,C759_=_C775 ,C759_=_C776 ,C759_=_C777 ,C759_=_C778 ,C759_=_C2036 ,\nC760_=_C761 ,C760_=_C762 ,C760_=_C763 ,C760_=_C764 ,C760_=_C765 ,C760_=_C766 ,\nC760_=_C767 ,C760_=_C768 ,C760_=_C769 ,C760_=_C770 ,C760_=_C771 ,C760_=_C772 ,\nC760_=_C773 ,C760_=_C775 ,C760_=_C776 ,C760_=_C777 ,C760_=_C778 ,C761_=_C762 ,\nC761_=_C763 ,C761_=_C764 ,C761_=_C765 ,C761_=_C766 ,C761_=_C767 ,C761_=_C768 ,\nC761_=_C769 ,C761_=_C770 ,C761_=_C771 ,C761_=_C772 ,C761_=_C773 ,C761_=_C775 ,\nC761_=_C776 ,C761_=_C777 ,C761_=_C778 ,C761_=_C2441 ,C762_=_C763 ,C762_=_C764 ,\nC762_=_C765 ,C762_=_C766 ,C762_=_C767 ,C762_=_C768 ,C762_=_C769 ,C762_=_C770 ,\nC762_=_C771 ,C762_=_C772 ,C762_=_C773 ,C762_=_C775 ,C762_=_C776 ,C762_=_C777 ,\nC762_=_C778 ,C762_=_C2463 ,C763_=_C764 ,C763_=_C765 ,C763_=_C766 ,C763_=_C767 ,\nC763_=_C768 ,C763_=_C769 ,C763_=_C770 ,C763_=_C771 ,C763_=_C772 ,C763_=_C773 ,\nC763_=_C775 ,C763_=_C776 ,C763_=_C777 ,C763_=_C778 ,C764_=_C765 ,C764_=_C766 ,\nC764_=_C767 ,C764_=_C768 ,C764_=_C769 ,C764_=_C770 ,C764_=_C771 ,C764_=_C772 ,\nC764_=_C773 ,C764_=_C775 ,C764_=_C776 ,C764_=_C777 ,C764_=_C778 ,C764_=_C2868 ,\nC765_=_C766 ,C765_=_C767 ,C765_=_C768 ,C765_=_C769 ,C765_=_C770 ,C765_=_C771 ,\nC765_=_C772 ,C765_=_C773 ,C765_=_C775 ,C765_=_C776 ,C765_=_C777 ,C765_=_C778 ,\nC766_=_C767 ,C766_=_C768 ,C766_=_C769 ,C766_=_C770 ,C766_=_C771 ,C766_=_C772 ,\nC766_=_C773 ,C766_=_C775 ,C766_=_C776 ,C766_=_C777 ,C766_=_C778 ,C767_=_C768 ,\nC767_=_C769 ,C767_=_C770 ,C767_=_C771 ,C767_=_C772 ,C767_=_C773 ,C767_=_C775 ,\nC767_=_C776 ,C767_=_C777 ,C767_=_C778 ,C768_=_C769 ,C768_=_C770 ,C768_=_C771 ,\nC768_=_C772 ,C768_=_C773 ,C768_=_C775 ,C768_=_C776 ,C768_=_C777 ,C768_=_C778 ,\nC769_=_C770 ,C769_=_C771 ,C769_=_C772 ,C769_=_C773 ,C769_=_C775 ,C769_=_C776 ,\nC769_=_C777 ,C769_=_C778 ,C769_=_C3893 ,C770_=_C771 ,C770_=_C772 ,C770_=_C773 ,\nC770_=_C775 ,C770_=_C776 ,C770_=_C777 ,C770_=_C778 ,C770_=_C3923 ,C771_=_C772 ,\nC771_=_C773 ,C771_=_C775 ,C771_=_C776 ,C771_=_C777 ,C771_=_C778 ,C771_=_C3990 ,\nC772_=_C773 ,C772_=_C775 ,C772_=_C776 ,C772_=_C777 ,C772_=_C778 ,C773_=_C775 ,\nC773_=_C776 ,C773_=_C777 ,C773_=_C778 ,C775_=_C776 ,C775_=_C777 ,C775_=_C778 ,\nC775_=_C4041 ,C776_=_C777 ,C776_=_C778 ,C777_=_C778 ,C777_=_C4042 ,C778_=_C4043 ,\nC1474_=_C1589 ,C1474_=_C1863 ,C1474_=_C2036 ,C1474_=_C2441 ,C1474_=_C2463 ,C1474_=_C2539 ,\nC1474_=_C2868 ,C1474_=_C2897 ,C1474_=_C2962 ,C1474_=_C3054 ,C1474_=_C3306 ,C1474_=_C3536 ,\nC1474_=_C3651 ,C1474_=_C3689 ,C1474_=_C3775 ,C1474_=_C3862 ,C1474_=_C3893 ,C1474_=_C3923 ,\nC1474_=_C3931 ,C1474_=_C3990 ,C1474_=_C4041 ,C1474_=_C4042 ,C1474_=_C4043 ,C1589_=_C1863 ,\nC1589_=_C2036 ,C1589_=_C2441 ,C1589_=_C2463 ,C1589_=_C2539 ,C1589_=_C2868 ,C1589_=_C2897 ,\nC1589_=_C2962 ,C1589_=_C3054 ,C1589_=_C3306 ,C1589_=_C3536 ,C1589_=_C3651 ,C1589_=_C3689 ,\nC1589_=_C3775 ,C1589_=_C3862 ,C1589_=_C3893 ,C1589_=_C3923 ,C1589_=_C3931 ,C1589_=_C3990 ,\nC1589_=_C4041 ,C1589_=_C4042 ,C1589_=_C4043 ,C1863_=_C2036 ,C1863_=_C2441 ,C1863_=_C2463 ,\nC1863_=_C2539 ,C1863_=_C2868 ,C1863_=_C2897 ,C1863_=_C2962 ,C1863_=_C3054 ,C1863_=_C3306 ,\nC1863_=_C3536 ,C1863_=_C3651 ,C1863_=_C3689 ,C1863_=_C3775 ,C1863_=_C3862 ,C1863_=_C3893 ,\nC1863_=_C3923 ,C1863_=_C3931 ,C1863_=_C3990 ,C1863_=_C4041 ,C1863_=_C4042 ,C1863_=_C4043 ,\nC2036_=_C2441 ,C2036_=_C2463 ,C2036_=_C2539 ,C2036_=_C2868 ,C2036_=_C2897 ,C2036_=_C2962 ,\nC2036_=_C3054 ,C2036_=_C3306 ,C2036_=_C3536 ,C2036_=_C3651 ,C2036_=_C3689 ,C2036_=_C3775 ,\nC2036_=_C3862 ,C2036_=_C3893 ,C2036_=_C3923 ,C2036_=_C3931 ,C2036_=_C3990 ,C2036_=_C4041 ,\nC2036_=_C4042 ,C2036_=_C4043 ,C2441_=_C2463 ,C2441_=_C2539 ,C2441_=_C2868 ,C2441_=_C2897 ,\nC2441_=_C2962 ,C2441_=_C3054 ,C2441_=_C3306 ,C2441_=_C3536 ,C2441_=_C3651 ,C2441_=_C3689 ,\nC2441_=_C3775 ,C2441_=_C3862 ,C2441_=_C3893 ,C2441_=_C3923 ,C2441_=_C3931 ,C2441_=_C3990 ,\nC2441_=_C4041 ,C2441_=_C4042 ,C2441_=_C4043 ,C2463_=_C2539 ,C2463_=_C2868 ,C2463_=_C2897 ,\nC2463_=_C2962 ,C2463_=_C3054 ,C2463_=_C3306 ,C2463_=_C3536 ,C2463_=_C3651 ,C2463_=_C3689 ,\nC2463_=_C3775 ,C2463_=_C3862 ,C2463_=_C3893 ,C2463_=_C3923 ,C2463_=_C3931 ,C2463_=_C3990 ,\nC2463_=_C4041 ,C2463_=_C4042 ,C2463_=_C4043 ,C2539_=_C2868 ,C2539_=_C2897 ,C2539_=_C2962 ,\nC2539_=_C3054 ,C2539_=_C3306 ,C2539_=_C3536 ,C2539_=_C3651 ,C2539_=_C3689 ,C2539_=_C3775 ,\nC2539_=_C3862 ,C2539_=_C3893 ,C2539_=_C3923 ,C2539_=_C3931 ,C2539_=_C3990 ,C2539_=_C4041 ,\nC2539_=_C4042 ,C2539_=_C4043 ,C2868_=_C2897 ,C2868_=_C2962 ,C2868_=_C3054 ,C2868_=_C3306 ,\nC2868_=_C3536 ,C2868_=_C3651 ,C2868_=_C3689 ,C2868_=_C3775 ,C2868_=_C3862 ,C2868_=_C3893 ,\nC2868_=_C3923 ,C2868_=_C3931 ,C2868_=_C3990 ,C2868_=_C4041 ,C2868_=_C4042 ,C2868_=_C4043 ,\nC2897_=_C2962 ,C2897_=_C3054 ,C2897_=_C3306 ,C2897_=_C3536 ,C2897_=_C3651 ,C2897_=_C3689 ,\nC2897_=_C3775 ,C2897_=_C3862 ,C2897_=_C3893 ,C2897_=_C3923 ,C2897_=_C3931 ,C2897_=_C3990 ,\nC2897_=_C4041 ,C2897_=_C4042 ,C2897_=_C4043 ,C2962_=_C3054 ,C2962_=_C3306 ,C2962_=_C3536 ,\nC2962_=_C3651 ,C2962_=_C3689 ,C2962_=_C3775 ,C2962_=_C3862 ,C2962_=_C3893 ,C2962_=_C3923 ,\nC2962_=_C3931 ,C2962_=_C3990 ,C2962_=_C4041 ,C2962_=_C4042 ,C2962_=_C4043 ,C3054_=_C3306 ,\nC3054_=_C3536 ,C3054_=_C3651 ,C3054_=_C3689 ,C3054_=_C3775 ,C3054_=_C3862</w:t>
      </w:r>
    </w:p>
    <w:p>
      <w:pPr>
        <w:pStyle w:val="PreformattedText"/>
        <w:bidi w:val="0"/>
        <w:spacing w:before="0" w:after="0"/>
        <w:jc w:val="left"/>
        <w:rPr/>
      </w:pPr>
      <w:r>
        <w:rPr/>
        <w:t xml:space="preserve"> </w:t>
      </w:r>
      <w:r>
        <w:rPr/>
        <w:t>,C3054_=_C3893 ,\nC3054_=_C3923 ,C3054_=_C3931 ,C3054_=_C3990 ,C3054_=_C4041 ,C3054_=_C4042 ,C3054_=_C4043 ,\nC3306_=_C3536 ,C3306_=_C3651 ,C3306_=_C3689 ,C3306_=_C3775 ,C3306_=_C3862 ,C3306_=_C3893 ,\nC3306_=_C3923 ,C3306_=_C3931 ,C3306_=_C3990 ,C3306_=_C4041 ,C3306_=_C4042 ,C3306_=_C4043 ,\nC3536_=_C3651 ,C3536_=_C3689 ,C3536_=_C3775 ,C3536_=_C3862 ,C3536_=_C3893 ,C3536_=_C3923 ,\nC3536_=_C3931 ,C3536_=_C3990 ,C3536_=_C4041 ,C3536_=_C4042 ,C3536_=_C4043 ,C3651_=_C3689 ,\nC3651_=_C3775 ,C3651_=_C3862 ,C3651_=_C3893 ,C3651_=_C3923 ,C3651_=_C3931 ,C3651_=_C3990 ,\nC3651_=_C4041 ,C3651_=_C4042 ,C3651_=_C4043 ,C3689_=_C3775 ,C3689_=_C3862 ,C3689_=_C3893 ,\nC3689_=_C3923 ,C3689_=_C3931 ,C3689_=_C3990 ,C3689_=_C4041 ,C3689_=_C4042 ,C3689_=_C4043 ,\nC3775_=_C3862 ,C3775_=_C3893 ,C3775_=_C3923 ,C3775_=_C3931 ,C3775_=_C3990 ,C3775_=_C4041 ,\nC3775_=_C4042 ,C3775_=_C4043 ,C3862_=_C3893 ,C3862_=_C3923 ,C3862_=_C3931 ,C3862_=_C3990 ,\nC3862_=_C4041 ,C3862_=_C4042 ,C3862_=_C4043 ,C3893_=_C3923 ,C3893_=_C3931 ,C3893_=_C3990 ,\nC3893_=_C4041 ,C3893_=_C4042 ,C3893_=_C4043 ,C3923_=_C3931 ,C3923_=_C3990 ,C3923_=_C4041 ,\nC3923_=_C4042 ,C3923_=_C4043 ,C3931_=_C3990 ,C3931_=_C4041 ,C3931_=_C4042 ,C3931_=_C4043 ,\nC3990_=_C4041 ,C3990_=_C4042 ,C3990_=_C4043 ,C4041_=_C4042 ,C4041_=_C4043 ,C4042_=_C4043 ,"];182[shape=box, label="id:182 level: 6\n58: C611 C627 C752 C773 C807 \nC825 C884 C885 C886 C887 C888 \nC889 C890 C891 C892 C893 C894 \nC895 C896 C897 C898 C899 C900 \nC901 C902 C903 C904 C905 C906 \nC907 C908 C909 C910 C1009 C1288 \nC1343 C1798 C2035 C2070 C2222 C2574 \nC2689 C2778 C2796 C3189 C3199 C3239 \nC3612 C3727 C3740 C3746 C3814 C3914 \nC4032 C4037 C4038 C4039 C4040 \n852: C611_=_C627( C611 C627 ) C611_=_C752( C611 C752 ) C611_=_C807( C611 C807 ) C611_=_C884( C611 C884 ) C611_=_C885( C611 C885 ) \nC611_=_C886( C611 C886 ) C611_=_C887( C611 C887 ) C611_=_C888( C611 C888 ) C611_=_C889( C611 C889 ) C611_=_C890( C611 C890 ) C611_=_C891( C611 C891 ) \nC611_=_C892( C611 C892 ) C611_=_C893( C611 C893 ) C611_=_C894( C611 C894 ) C611_=_C895( C611 C895 ) C611_=_C896( C611 C896 ) C611_=_C897( C611 C897 ) \nC611_=_C898( C611 C898 ) C611_=_C899( C611 C899 ) C611_=_C900( C611 C900 ) C611_=_C901( C611 C901 ) C611_=_C902( C611 C902 ) C611_=_C903( C611 C903 ) \nC611_=_C904( C611 C904 ) C611_=_C905( C611 C905 ) C611_=_C906( C611 C906 ) C611_=_C907( C611 C907 ) C611_=_C908( C611 C908 ) C611_=_C909( C611 C909 ) \nC611_=_C910( C611 C910 ) C627_=_C773( C627 C773 ) C627_=_C825( C627 C825 ) C627_=_C905( C627 C905 ) C627_=_C1009( C627 C1009 ) C627_=_C1288( C627 C1288 ) \nC627_=_C1343( C627 C1343 ) C627_=_C1798( C627 C1798 ) C627_=_C2035( C627 C2035 ) C627_=_C2070( C627 C2070 ) C627_=_C2222( C627 C2222 ) C627_=_C2574( C627 C2574 ) \nC627_=_C2689( C627 C2689 ) C627_=_C2778( C627 C2778 ) C627_=_C2796( C627 C2796 ) C627_=_C3189( C627 C3189 ) C627_=_C3199( C627 C3199 ) C627_=_C3239( C627 C3239 ) \nC627_=_C3612( C627 C3612 ) C627_=_C3727( C627 C3727 ) C627_=_C3740( C627 C3740 ) C627_=_C3746( C627 C3746 ) C627_=_C3814( C627 C3814 ) C627_=_C3914( C627 C3914 ) \nC627_=_C4032( C627 C4032 ) C627_=_C4037( C627 C4037 ) C627_=_C4038( C627 C4038 ) C627_=_C4039( C627 C4039 ) C627_=_C4040( C627 C4040 ) C752_=_C773( C752 C773 ) \nC752_=_C807( C752 C807 ) C752_=_C884( C752 C884 ) C752_=_C885( C752 C885 ) C752_=_C886( C752 C886 ) C752_=_C887( C752 C887 ) C752_=_C888( C752 C888 ) \nC752_=_C889( C752 C889 ) C752_=_C890( C752 C890 ) C752_=_C891( C752 C891 ) C752_=_C892( C752 C892 ) C752_=_C893( C752 C893 ) C752_=_C894( C752 C894 ) \nC752_=_C895( C752 C895 ) C752_=_C896( C752 C896 ) C752_=_C897( C752 C897 ) C752_=_C898( C752 C898 ) C752_=_C899( C752 C899 ) C752_=_C900( C752 C900 ) \nC752_=_C901( C752 C901 ) C752_=_C902( C752 C902 ) C752_=_C903( C752 C903 ) C752_=_C904( C752 C904 ) C752_=_C905( C752 C905 ) C752_=_C906( C752 C906 ) \nC752_=_C907( C752 C907 ) C752_=_C908( C752 C908 ) C752_=_C909( C752 C909 ) C752_=_C910( C752 C910 ) C773_=_C825( C773 C825 ) C773_=_C905( C773 C905 ) \nC773_=_C1009( C773 C1009 ) C773_=_C1288( C773 C1288 ) C773_=_C1343( C773 C1343 ) C773_=_C1798( C773 C1798 ) C773_=_C2035( C773 C2035 ) C773_=_C2070( C773 C2070 ) \nC773_=_C2222( C773 C2222 ) C773_=_C2574( C773 C2574 ) C773_=_C2689( C773 C2689 ) C773_=_C2778( C773 C2778 ) C773_=_C2796( C773 C2796 ) C773_=_C3189( C773 C3189 ) \nC773_=_C3199( C773 C3199 ) C773_=_C3239( C773 C3239 ) C773_=_C3612( C773 C3612 ) C773_=_C3727( C773 C3727 ) C773_=_C3740( C773 C3740 ) C773_=_C3746( C773 C3746 ) \nC773_=_C3814( C773 C3814 ) C773_=_C3914( C773 C3914 ) C773_=_C4032( C773 C4032 ) C773_=_C4037( C773 C4037 ) C773_=_C4038( C773 C4038 ) C773_=_C4039( C773 C4039 ) \nC773_=_C4040( C773 C4040 ) C807_=_C825( C807 C825 ) C807_=_C884( C807 C884 ) C807_=_C885( C807 C885 ) C807_=_C886( C807 C886 ) C807_=_C887( C807 C887 ) \nC807_=_C888( C807 C888 ) C807_=_C889( C807 C889 ) C807_=_C890( C807 C890 ) C807_=_C891( C807 C891 ) C807_=_C892( C807 C892 ) C807_=_C893( C807 C893 ) \nC807_=_C894( C807 C894 ) C807_=_C895( C807 C895 ) C807_=_C896( C807 C896 ) C807_=_C897( C807 C897 ) C807_=_C898( C807 C898 ) C807_=_C899( C807 C899 ) \nC807_=_C900( C807 C900 ) C807_=_C901( C807 C901 ) C807_=_C902( C807 C902 ) C807_=_C903( C807 C903 ) C807_=_C904( C807 C904 ) C807_=_C905( C807 C905 ) \nC807_=_C906( C807 C906 ) C807_=_C907( C807 C907 ) C807_=_C908( C807 C908 ) C807_=_C909( C807 C909 ) C807_=_C910( C807 C910 ) C825_=_C905( C825 C905 ) \nC825_=_C1009( C825 C1009 ) C825_=_C1288( C825 C1288 ) C825_=_C1343( C825 C1343 ) C825_=_C1798( C825 C1798 ) C825_=_C2035( C825 C2035 ) C825_=_C2070( C825 C2070 ) \nC825_=_C2222( C825 C2222 ) C825_=_C2574( C825 C2574 ) C825_=_C2689( C825 C2689 ) C825_=_C2778( C825 C2778 ) C825_=_C2796( C825 C2796 ) C825_=_C3189( C825 C3189 ) \nC825_=_C3199( C825 C3199 ) C825_=_C3239( C825 C3239 ) C825_=_C3612( C825 C3612 ) C825_=_C3727( C825 C3727 ) C825_=_C3740( C825 C3740 ) C825_=_C3746( C825 C3746 ) \nC825_=_C3814( C825 C3814 ) C825_=_C3914( C825 C3914 ) C825_=_C4032( C825 C4032 ) C825_=_C4037( C825 C4037 ) C825_=_C4038( C825 C4038 ) C825_=_C4039( C825 C4039 ) \nC825_=_C4040( C825 C4040 ) C884_=_C885( C884 C885 ) C884_=_C886( C884 C886 ) C884_=_C887( C884 C887 ) C884_=_C888( C884 C888 ) C884_=_C889( C884 C889 ) \nC884_=_C890( C884 C890 ) C884_=_C891( C884 C891 ) C884_=_C892( C884 C892 ) C884_=_C893( C884 C893 ) C884_=_C894( C884 C894 ) C884_=_C895( C884 C895 ) \nC884_=_C896( C884 C896 ) C884_=_C897( C884 C897 ) C884_=_C898( C884 C898 ) C884_=_C899( C884 C899 ) C884_=_C900( C884 C900 ) C884_=_C901( C884 C901 ) \nC884_=_C902( C884 C902 ) C884_=_C903( C884 C903 ) C884_=_C904( C884 C904 ) C884_=_C905( C884 C905 ) C884_=_C906( C884 C906 ) C884_=_C907( C884 C907 ) \nC884_=_C908( C884 C908 ) C884_=_C909( C884 C909 ) C884_=_C910( C884 C910 ) C885_=_C886( C885 C886 ) C885_=_C887( C885 C887 ) C885_=_C888( C885 C888 ) \nC885_=_C889( C885 C889 ) C885_=_C890( C885 C890 ) C885_=_C891( C885 C891 ) C885_=_C892( C885 C892 ) C885_=_C893( C885 C893 ) C885_=_C894( C885 C894 ) \nC885_=_C895( C885 C895 ) C885_=_C896( C885 C896 ) C885_=_C897( C885 C897 ) C885_=_C898( C885 C898 ) C885_=_C899( C885 C899 ) C885_=_C900( C885 C900 ) \nC885_=_C901( C885 C901 ) C885_=_C902( C885 C902 ) C885_=_C903( C885 C903 ) C885_=_C904( C885 C904 ) C885_=_C905( C885 C905 ) C885_=_C906( C885 C906 ) \nC885_=_C907( C885 C907 ) C885_=_C908( C885 C908 ) C885_=_C909( C885 C909 ) C885_=_C910( C885 C910 ) C885_=_C1009( C885 C1009 ) C886_=_C887( C886 C887 ) \nC886_=_C888( C886 C888 ) C886_=_C889( C886 C889 ) C886_=_C890( C886 C890 ) C886_=_C891( C886 C891 ) C886_=_C892( C886 C892 ) C886_=_C893( C886 C893 ) \nC886_=_C894( C886 C894 ) C886_=_C895( C886 C895 ) C886_=_C896( C886 C896 ) C886_=_C897( C886 C897 ) C886_=_C898( C886 C898 ) C886_=_C899( C886 C899 ) \nC886_=_C900( C886 C900 ) C886_=_C901( C886 C901 ) C886_=_C902( C886 C902 ) C886_=_C903( C886 C903 ) C886_=_C904( C886 C904 ) C886_=_C905( C886 C905 ) \nC886_=_C906( C886 C906 ) C886_=_C907( C886 C907 ) C886_=_C908( C886 C908 ) C886_=_C909( C886 C909 ) C886_=_C910( C886 C910 ) C887_=_C888( C887 C888 ) \nC887_=_C889( C887 C889 ) C887_=_C890( C887 C890 ) C887_=_C891( C887 C891 ) C887_=_C892( C887 C892 ) C887_=_C893( C887 C893 ) C887_=_C894( C887 C894 ) \nC887_=_C895( C887 C895 ) C887_=_C896( C887 C896 ) C887_=_C897( C887 C897 ) C887_=_C898( C887 C898 ) C887_=_C899( C887 C899 ) C887_=_C900( C887 C900 ) \nC887_=_C901( C887 C901 ) C887_=_C902( C887 C902 ) C887_=_C903( C887 C903 ) C887_=_C904( C887 C904 ) C887_=_C905( C887 C905 ) C887_=_C906( C887 C906 ) \nC887_=_C907( C887 C907 ) C887_=_C908( C887 C908 ) C887_=_C909( C887 C909 ) C887_=_C910( C887 C910 ) C887_=_C1288( C887 C1288 ) C888_=_C889( C888 C889 ) \nC888_=_C890( C888 C890 ) C888_=_C891( C888 C891 ) C888_=_C892( C888 C892 ) C888_=_C893( C888 C893 ) C888_=_C894( C888 C894 ) C888_=_C895( C888 C895 ) \nC888_=_C896( C888 C896 ) C888_=_C897( C888 C897 ) C888_=_C898( C888 C898 ) C888_=_C899( C888 C899 ) C888_=_C900( C888 C900 ) C888_=_C901( C888 C901 ) \nC888_=_C902( C888 C902 ) C888_=_C903( C888 C903 ) C888_=_C904( C888 C904 ) C888_=_C905( C888 C905 ) C888_=_C906( C888 C906 ) C888_=_C907( C888 C907 ) \nC888_=_C908( C888 C908 ) C888_=_C909( C888 C909 ) C888_=_C910( C888 C910 ) C889_=_C890( C889 C890 ) C889_=_C891( C889 C891 ) C889_=_C892( C889 C892 ) \nC889_=_C893( C889 C893 ) C889_=_C894( C889 C894 ) C889_=_C895( C889 C895 ) C889_=_C896( C889 C896 ) C889_=_C897( C889 C897 ) C889_=_C898( C889 C898 ) \nC889_=_C899( C889 C899 ) C889_=_C900( C889 C900 ) C889_=_C901( C889 C901 ) C889_=_C902( C889 C902 ) C889_=_C903( C889 C903 ) C889_=_C904( C889 C904 ) \nC889_=_C905( C889 C905 ) C889_=_C906( C889 C906 ) C889_=_C907( C889 C907 ) C889_=_C908( C889 C908 ) C889_=_C909( C889 C909 ) C889_=_C910( C889 C910 ) \nC890_=_C891( C890 C891 ) C890_=_C892( C890 C892 ) C890_=_C893( C890 C893 ) C890_=_C894( C890 C894 ) C890_=_C895( C890 C895 ) C890_=_C896( C890 C896 ) \nC890_=_C897( C890 C897 )</w:t>
      </w:r>
    </w:p>
    <w:p>
      <w:pPr>
        <w:pStyle w:val="PreformattedText"/>
        <w:bidi w:val="0"/>
        <w:spacing w:before="0" w:after="0"/>
        <w:jc w:val="left"/>
        <w:rPr/>
      </w:pPr>
      <w:r>
        <w:rPr/>
        <w:t xml:space="preserve"> </w:t>
      </w:r>
      <w:r>
        <w:rPr/>
        <w:t>C890_=_C898( C890 C898 ) C890_=_C899( C890 C899 ) C890_=_C900( C890 C900 ) C890_=_C901( C890 C901 ) C890_=_C902( C890 C902 ) \nC890_=_C903( C890 C903 ) C890_=_C904( C890 C904 ) C890_=_C905( C890 C905 ) C890_=_C906( C890 C906 ) C890_=_C907( C890 C907 ) C890_=_C908( C890 C908 ) \nC890_=_C909( C890 C909 ) C890_=_C910( C890 C910 ) C891_=_C892( C891 C892 ) C891_=_C893( C891 C893 ) C891_=_C894( C891 C894 ) C891_=_C895( C891 C895 ) \nC891_=_C896( C891 C896 ) C891_=_C897( C891 C897 ) C891_=_C898( C891 C898 ) C891_=_C899( C891 C899 ) C891_=_C900( C891 C900 ) C891_=_C901( C891 C901 ) \nC891_=_C902( C891 C902 ) C891_=_C903( C891 C903 ) C891_=_C904( C891 C904 ) C891_=_C905( C891 C905 ) C891_=_C906( C891 C906 ) C891_=_C907( C891 C907 ) \nC891_=_C908( C891 C908 ) C891_=_C909( C891 C909 ) C891_=_C910( C891 C910 ) C891_=_C2070( C891 C2070 ) C892_=_C893( C892 C893 ) C892_=_C894( C892 C894 ) \nC892_=_C895( C892 C895 ) C892_=_C896( C892 C896 ) C892_=_C897( C892 C897 ) C892_=_C898( C892 C898 ) C892_=_C899( C892 C899 ) C892_=_C900( C892 C900 ) \nC892_=_C901( C892 C901 ) C892_=_C902( C892 C902 ) C892_=_C903( C892 C903 ) C892_=_C904( C892 C904 ) C892_=_C905( C892 C905 ) C892_=_C906( C892 C906 ) \nC892_=_C907( C892 C907 ) C892_=_C908( C892 C908 ) C892_=_C909( C892 C909 ) C892_=_C910( C892 C910 ) C893_=_C894( C893 C894 ) C893_=_C895( C893 C895 ) \nC893_=_C896( C893 C896 ) C893_=_C897( C893 C897 ) C893_=_C898( C893 C898 ) C893_=_C899( C893 C899 ) C893_=_C900( C893 C900 ) C893_=_C901( C893 C901 ) \nC893_=_C902( C893 C902 ) C893_=_C903( C893 C903 ) C893_=_C904( C893 C904 ) C893_=_C905( C893 C905 ) C893_=_C906( C893 C906 ) C893_=_C907( C893 C907 ) \nC893_=_C908( C893 C908 ) C893_=_C909( C893 C909 ) C893_=_C910( C893 C910 ) C893_=_C2222( C893 C2222 ) C894_=_C895( C894 C895 ) C894_=_C896( C894 C896 ) \nC894_=_C897( C894 C897 ) C894_=_C898( C894 C898 ) C894_=_C899( C894 C899 ) C894_=_C900( C894 C900 ) C894_=_C901( C894 C901 ) C894_=_C902( C894 C902 ) \nC894_=_C903( C894 C903 ) C894_=_C904( C894 C904 ) C894_=_C905( C894 C905 ) C894_=_C906( C894 C906 ) C894_=_C907( C894 C907 ) C894_=_C908( C894 C908 ) \nC894_=_C909( C894 C909 ) C894_=_C910( C894 C910 ) C895_=_C896( C895 C896 ) C895_=_C897( C895 C897 ) C895_=_C898( C895 C898 ) C895_=_C899( C895 C899 ) \nC895_=_C900( C895 C900 ) C895_=_C901( C895 C901 ) C895_=_C902( C895 C902 ) C895_=_C903( C895 C903 ) C895_=_C904( C895 C904 ) C895_=_C905( C895 C905 ) \nC895_=_C906( C895 C906 ) C895_=_C907( C895 C907 ) C895_=_C908( C895 C908 ) C895_=_C909( C895 C909 ) C895_=_C910( C895 C910 ) C895_=_C2689( C895 C2689 ) \nC896_=_C897( C896 C897 ) C896_=_C898( C896 C898 ) C896_=_C899( C896 C899 ) C896_=_C900( C896 C900 ) C896_=_C901( C896 C901 ) C896_=_C902( C896 C902 ) \nC896_=_C903( C896 C903 ) C896_=_C904( C896 C904 ) C896_=_C905( C896 C905 ) C896_=_C906( C896 C906 ) C896_=_C907( C896 C907 ) C896_=_C908( C896 C908 ) \nC896_=_C909( C896 C909 ) C896_=_C910( C896 C910 ) C897_=_C898( C897 C898 ) C897_=_C899( C897 C899 ) C897_=_C900( C897 C900 ) C897_=_C901( C897 C901 ) \nC897_=_C902( C897 C902 ) C897_=_C903( C897 C903 ) C897_=_C904( C897 C904 ) C897_=_C905( C897 C905 ) C897_=_C906( C897 C906 ) C897_=_C907( C897 C907 ) \nC897_=_C908( C897 C908 ) C897_=_C909( C897 C909 ) C897_=_C910( C897 C910 ) C898_=_C899( C898 C899 ) C898_=_C900( C898 C900 ) C898_=_C901( C898 C901 ) \nC898_=_C902( C898 C902 ) C898_=_C903( C898 C903 ) C898_=_C904( C898 C904 ) C898_=_C905( C898 C905 ) C898_=_C906( C898 C906 ) C898_=_C907( C898 C907 ) \nC898_=_C908( C898 C908 ) C898_=_C909( C898 C909 ) C898_=_C910( C898 C910 ) C899_=_C900( C899 C900 ) C899_=_C901( C899 C901 ) C899_=_C902( C899 C902 ) \nC899_=_C903( C899 C903 ) C899_=_C904( C899 C904 ) C899_=_C905( C899 C905 ) C899_=_C906( C899 C906 ) C899_=_C907( C899 C907 ) C899_=_C908( C899 C908 ) \nC899_=_C909( C899 C909 ) C899_=_C910( C899 C910 ) C900_=_C901( C900 C901 ) C900_=_C902( C900 C902 ) C900_=_C903( C900 C903 ) C900_=_C904( C900 C904 ) \nC900_=_C905( C900 C905 ) C900_=_C906( C900 C906 ) C900_=_C907( C900 C907 ) C900_=_C908( C900 C908 ) C900_=_C909( C900 C909 ) C900_=_C910( C900 C910 ) \nC901_=_C902( C901 C902 ) C901_=_C903( C901 C903 ) C901_=_C904( C901 C904 ) C901_=_C905( C901 C905 ) C901_=_C906( C901 C906 ) C901_=_C907( C901 C907 ) \nC901_=_C908( C901 C908 ) C901_=_C909( C901 C909 ) C901_=_C910( C901 C910 ) C902_=_C903( C902 C903 ) C902_=_C904( C902 C904 ) C902_=_C905( C902 C905 ) \nC902_=_C906( C902 C906 ) C902_=_C907( C902 C907 ) C902_=_C908( C902 C908 ) C902_=_C909( C902 C909 ) C902_=_C910( C902 C910 ) C902_=_C3914( C902 C3914 ) \nC903_=_C904( C903 C904 ) C903_=_C905( C903 C905 ) C903_=_C906( C903 C906 ) C903_=_C907( C903 C907 ) C903_=_C908( C903 C908 ) C903_=_C909( C903 C909 ) \nC903_=_C910( C903 C910 ) C904_=_C905( C904 C905 ) C904_=_C906( C904 C906 ) C904_=_C907( C904 C907 ) C904_=_C908( C904 C908 ) C904_=_C909( C904 C909 ) \nC904_=_C910( C904 C910 ) C904_=_C4032( C904 C4032 ) C905_=_C906( C905 C906 ) C905_=_C907( C905 C907 ) C905_=_C908( C905 C908 ) C905_=_C909( C905 C909 ) \nC905_=_C910( C905 C910 ) C905_=_C1009( C905 C1009 ) C905_=_C1288( C905 C1288 ) C905_=_C1343( C905 C1343 ) C905_=_C1798( C905 C1798 ) C905_=_C2035( C905 C2035 ) \nC905_=_C2070( C905 C2070 ) C905_=_C2222( C905 C2222 ) C905_=_C2574( C905 C2574 ) C905_=_C2689( C905 C2689 ) C905_=_C2778( C905 C2778 ) C905_=_C2796( C905 C2796 ) \nC905_=_C3189( C905 C3189 ) C905_=_C3199( C905 C3199 ) C905_=_C3239( C905 C3239 ) C905_=_C3612( C905 C3612 ) C905_=_C3727( C905 C3727 ) C905_=_C3740( C905 C3740 ) \nC905_=_C3746( C905 C3746 ) C905_=_C3814( C905 C3814 ) C905_=_C3914( C905 C3914 ) C905_=_C4032( C905 C4032 ) C905_=_C4037( C905 C4037 ) C905_=_C4038( C905 C4038 ) \nC905_=_C4039( C905 C4039 ) C905_=_C4040( C905 C4040 ) C906_=_C907( C906 C907 ) C906_=_C908( C906 C908 ) C906_=_C909( C906 C909 ) C906_=_C910( C906 C910 ) \nC907_=_C908( C907 C908 ) C907_=_C909( C907 C909 ) C907_=_C910( C907 C910 ) C908_=_C909( C908 C909 ) C908_=_C910( C908 C910 ) C909_=_C910( C909 C910 ) \nC909_=_C4039( C909 C4039 ) C1009_=_C1288( C1009 C1288 ) C1009_=_C1343( C1009 C1343 ) C1009_=_C1798( C1009 C1798 ) C1009_=_C2035( C1009 C2035 ) C1009_=_C2070( C1009 C2070 ) \nC1009_=_C2222( C1009 C2222 ) C1009_=_C2574( C1009 C2574 ) C1009_=_C2689( C1009 C2689 ) C1009_=_C2778( C1009 C2778 ) C1009_=_C2796( C1009 C2796 ) C1009_=_C3189( C1009 C3189 ) \nC1009_=_C3199( C1009 C3199 ) C1009_=_C3239( C1009 C3239 ) C1009_=_C3612( C1009 C3612 ) C1009_=_C3727( C1009 C3727 ) C1009_=_C3740( C1009 C3740 ) C1009_=_C3746( C1009 C3746 ) \nC1009_=_C3814( C1009 C3814 ) C1009_=_C3914( C1009 C3914 ) C1009_=_C4032( C1009 C4032 ) C1009_=_C4037( C1009 C4037 ) C1009_=_C4038( C1009 C4038 ) C1009_=_C4039( C1009 C4039 ) \nC1009_=_C4040( C1009 C4040 ) C1288_=_C1343( C1288 C1343 ) C1288_=_C1798( C1288 C1798 ) C1288_=_C2035( C1288 C2035 ) C1288_=_C2070( C1288 C2070 ) C1288_=_C2222( C1288 C2222 ) \nC1288_=_C2574( C1288 C2574 ) C1288_=_C2689( C1288 C2689 ) C1288_=_C2778( C1288 C2778 ) C1288_=_C2796( C1288 C2796 ) C1288_=_C3189( C1288 C3189 ) C1288_=_C3199( C1288 C3199 ) \nC1288_=_C3239( C1288 C3239 ) C1288_=_C3612( C1288 C3612 ) C1288_=_C3727( C1288 C3727 ) C1288_=_C3740( C1288 C3740 ) C1288_=_C3746( C1288 C3746 ) C1288_=_C3814( C1288 C3814 ) \nC1288_=_C3914( C1288 C3914 ) C1288_=_C4032( C1288 C4032 ) C1288_=_C4037( C1288 C4037 ) C1288_=_C4038( C1288 C4038 ) C1288_=_C4039( C1288 C4039 ) C1288_=_C4040( C1288 C4040 ) \nC1343_=_C1798( C1343 C1798 ) C1343_=_C2035( C1343 C2035 ) C1343_=_C2070( C1343 C2070 ) C1343_=_C2222( C1343 C2222 ) C1343_=_C2574( C1343 C2574 ) C1343_=_C2689( C1343 C2689 ) \nC1343_=_C2778( C1343 C2778 ) C1343_=_C2796( C1343 C2796 ) C1343_=_C3189( C1343 C3189 ) C1343_=_C3199( C1343 C3199 ) C1343_=_C3239( C1343 C3239 ) C1343_=_C3612( C1343 C3612 ) \nC1343_=_C3727( C1343 C3727 ) C1343_=_C3740( C1343 C3740 ) C1343_=_C3746( C1343 C3746 ) C1343_=_C3814( C1343 C3814 ) C1343_=_C3914( C1343 C3914 ) C1343_=_C4032( C1343 C4032 ) \nC1343_=_C4037( C1343 C4037 ) C1343_=_C4038( C1343 C4038 ) C1343_=_C4039( C1343 C4039 ) C1343_=_C4040( C1343 C4040 ) C1798_=_C2035( C1798 C2035 ) C1798_=_C2070( C1798 C2070 ) \nC1798_=_C2222( C1798 C2222 ) C1798_=_C2574( C1798 C2574 ) C1798_=_C2689( C1798 C2689 ) C1798_=_C2778( C1798 C2778 ) C1798_=_C2796( C1798 C2796 ) C1798_=_C3189( C1798 C3189 ) \nC1798_=_C3199( C1798 C3199 ) C1798_=_C3239( C1798 C3239 ) C1798_=_C3612( C1798 C3612 ) C1798_=_C3727( C1798 C3727 ) C1798_=_C3740( C1798 C3740 ) C1798_=_C3746( C1798 C3746 ) \nC1798_=_C3814( C1798 C3814 ) C1798_=_C3914( C1798 C3914 ) C1798_=_C4032( C1798 C4032 ) C1798_=_C4037( C1798 C4037 ) C1798_=_C4038( C1798 C4038 ) C1798_=_C4039( C1798 C4039 ) \nC1798_=_C4040( C1798 C4040 ) C2035_=_C2070( C2035 C2070 ) C2035_=_C2222( C2035 C2222 ) C2035_=_C2574( C2035 C2574 ) C2035_=_C2689( C2035 C2689 ) C2035_=_C2778( C2035 C2778 ) \nC2035_=_C2796( C2035 C2796 ) C2035_=_C3189( C2035 C3189 ) C2035_=_C3199( C2035 C3199 ) C2035_=_C3239( C2035 C3239 ) C2035_=_C3612( C2035 C3612 ) C2035_=_C3727( C2035 C3727 ) \nC2035_=_C3740( C2035 C3740 ) C2035_=_C3746( C2035 C3746 ) C2035_=_C3814( C2035 C3814 ) C2035_=_C3914( C2035 C3914 ) C2035_=_C4032( C2035 C4032 ) C2035_=_C4037( C2035 C4037 ) \nC2035_=_C4038( C2035 C4038 ) C2035_=_C4039( C2035 C4039 ) C2035_=_C4040( C2035 C4040 ) C2070_=_C2222( C2070 C2222 ) C2070_=_C2574( C2070 C2574 ) C2070_=_C2689( C2070 C2689 ) \nC2070_=_C2778( C2070 C2778 ) C2070_=_C2796( C2070 C2796 ) C2070_=_C3189( C2070 C3189 ) C2070_=_C3199( C2070 C3199 ) C2070_=_C3239( C2070 C3239 ) C2070_=_C3612( C2070 C3612 ) \nC2070_=_C3727( C2070 C3727 ) C2070_=_C3740( C2070 C3740 ) C2070_=_C3746( C2070 C3746 ) C2070_=_C3814( C2070 C3814 ) C2070_=_C3914( C2070 C3914 ) C2070_=_C4032( C2070 C4032 ) \nC2070_=_C4037( C2070 C4037 ) C2070_=_C4038( C2070 C4038 ) C2070_=_C4039( C2070 C4039 ) C2070_=_C4040( C2070 C4040 ) C2222_=_C2574( C2222 C2574 ) C2222_=_C2689( C2222 C2689 ) \nC2222_=_C2778( C2222 C2778 ) C2222_=_C2796( C2222 C2796 ) C2222_=_C3189(</w:t>
      </w:r>
    </w:p>
    <w:p>
      <w:pPr>
        <w:pStyle w:val="PreformattedText"/>
        <w:bidi w:val="0"/>
        <w:spacing w:before="0" w:after="0"/>
        <w:jc w:val="left"/>
        <w:rPr/>
      </w:pPr>
      <w:r>
        <w:rPr/>
        <w:t xml:space="preserve"> </w:t>
      </w:r>
      <w:r>
        <w:rPr/>
        <w:t>C2222 C3189 ) C2222_=_C3199( C2222 C3199 ) C2222_=_C3239( C2222 C3239 ) C2222_=_C3612( C2222 C3612 ) \nC2222_=_C3727( C2222 C3727 ) C2222_=_C3740( C2222 C3740 ) C2222_=_C3746( C2222 C3746 ) C2222_=_C3814( C2222 C3814 ) C2222_=_C3914( C2222 C3914 ) C2222_=_C4032( C2222 C4032 ) \nC2222_=_C4037( C2222 C4037 ) C2222_=_C4038( C2222 C4038 ) C2222_=_C4039( C2222 C4039 ) C2222_=_C4040( C2222 C4040 ) C2574_=_C2689( C2574 C2689 ) C2574_=_C2778( C2574 C2778 ) \nC2574_=_C2796( C2574 C2796 ) C2574_=_C3189( C2574 C3189 ) C2574_=_C3199( C2574 C3199 ) C2574_=_C3239( C2574 C3239 ) C2574_=_C3612( C2574 C3612 ) C2574_=_C3727( C2574 C3727 ) \nC2574_=_C3740( C2574 C3740 ) C2574_=_C3746( C2574 C3746 ) C2574_=_C3814( C2574 C3814 ) C2574_=_C3914( C2574 C3914 ) C2574_=_C4032( C2574 C4032 ) C2574_=_C4037( C2574 C4037 ) \nC2574_=_C4038( C2574 C4038 ) C2574_=_C4039( C2574 C4039 ) C2574_=_C4040( C2574 C4040 ) C2689_=_C2778( C2689 C2778 ) C2689_=_C2796( C2689 C2796 ) C2689_=_C3189( C2689 C3189 ) \nC2689_=_C3199( C2689 C3199 ) C2689_=_C3239( C2689 C3239 ) C2689_=_C3612( C2689 C3612 ) C2689_=_C3727( C2689 C3727 ) C2689_=_C3740( C2689 C3740 ) C2689_=_C3746( C2689 C3746 ) \nC2689_=_C3814( C2689 C3814 ) C2689_=_C3914( C2689 C3914 ) C2689_=_C4032( C2689 C4032 ) C2689_=_C4037( C2689 C4037 ) C2689_=_C4038( C2689 C4038 ) C2689_=_C4039( C2689 C4039 ) \nC2689_=_C4040( C2689 C4040 ) C2778_=_C2796( C2778 C2796 ) C2778_=_C3189( C2778 C3189 ) C2778_=_C3199( C2778 C3199 ) C2778_=_C3239( C2778 C3239 ) C2778_=_C3612( C2778 C3612 ) \nC2778_=_C3727( C2778 C3727 ) C2778_=_C3740( C2778 C3740 ) C2778_=_C3746( C2778 C3746 ) C2778_=_C3814( C2778 C3814 ) C2778_=_C3914( C2778 C3914 ) C2778_=_C4032( C2778 C4032 ) \nC2778_=_C4037( C2778 C4037 ) C2778_=_C4038( C2778 C4038 ) C2778_=_C4039( C2778 C4039 ) C2778_=_C4040( C2778 C4040 ) C2796_=_C3189( C2796 C3189 ) C2796_=_C3199( C2796 C3199 ) \nC2796_=_C3239( C2796 C3239 ) C2796_=_C3612( C2796 C3612 ) C2796_=_C3727( C2796 C3727 ) C2796_=_C3740( C2796 C3740 ) C2796_=_C3746( C2796 C3746 ) C2796_=_C3814( C2796 C3814 ) \nC2796_=_C3914( C2796 C3914 ) C2796_=_C4032( C2796 C4032 ) C2796_=_C4037( C2796 C4037 ) C2796_=_C4038( C2796 C4038 ) C2796_=_C4039( C2796 C4039 ) C2796_=_C4040( C2796 C4040 ) \nC3189_=_C3199( C3189 C3199 ) C3189_=_C3239( C3189 C3239 ) C3189_=_C3612( C3189 C3612 ) C3189_=_C3727( C3189 C3727 ) C3189_=_C3740( C3189 C3740 ) C3189_=_C3746( C3189 C3746 ) \nC3189_=_C3814( C3189 C3814 ) C3189_=_C3914( C3189 C3914 ) C3189_=_C4032( C3189 C4032 ) C3189_=_C4037( C3189 C4037 ) C3189_=_C4038( C3189 C4038 ) C3189_=_C4039( C3189 C4039 ) \nC3189_=_C4040( C3189 C4040 ) C3199_=_C3239( C3199 C3239 ) C3199_=_C3612( C3199 C3612 ) C3199_=_C3727( C3199 C3727 ) C3199_=_C3740( C3199 C3740 ) C3199_=_C3746( C3199 C3746 ) \nC3199_=_C3814( C3199 C3814 ) C3199_=_C3914( C3199 C3914 ) C3199_=_C4032( C3199 C4032 ) C3199_=_C4037( C3199 C4037 ) C3199_=_C4038( C3199 C4038 ) C3199_=_C4039( C3199 C4039 ) \nC3199_=_C4040( C3199 C4040 ) C3239_=_C3612( C3239 C3612 ) C3239_=_C3727( C3239 C3727 ) C3239_=_C3740( C3239 C3740 ) C3239_=_C3746( C3239 C3746 ) C3239_=_C3814( C3239 C3814 ) \nC3239_=_C3914( C3239 C3914 ) C3239_=_C4032( C3239 C4032 ) C3239_=_C4037( C3239 C4037 ) C3239_=_C4038( C3239 C4038 ) C3239_=_C4039( C3239 C4039 ) C3239_=_C4040( C3239 C4040 ) \nC3612_=_C3727( C3612 C3727 ) C3612_=_C3740( C3612 C3740 ) C3612_=_C3746( C3612 C3746 ) C3612_=_C3814( C3612 C3814 ) C3612_=_C3914( C3612 C3914 ) C3612_=_C4032( C3612 C4032 ) \nC3612_=_C4037( C3612 C4037 ) C3612_=_C4038( C3612 C4038 ) C3612_=_C4039( C3612 C4039 ) C3612_=_C4040( C3612 C4040 ) C3727_=_C3740( C3727 C3740 ) C3727_=_C3746( C3727 C3746 ) \nC3727_=_C3814( C3727 C3814 ) C3727_=_C3914( C3727 C3914 ) C3727_=_C4032( C3727 C4032 ) C3727_=_C4037( C3727 C4037 ) C3727_=_C4038( C3727 C4038 ) C3727_=_C4039( C3727 C4039 ) \nC3727_=_C4040( C3727 C4040 ) C3740_=_C3746( C3740 C3746 ) C3740_=_C3814( C3740 C3814 ) C3740_=_C3914( C3740 C3914 ) C3740_=_C4032( C3740 C4032 ) C3740_=_C4037( C3740 C4037 ) \nC3740_=_C4038( C3740 C4038 ) C3740_=_C4039( C3740 C4039 ) C3740_=_C4040( C3740 C4040 ) C3746_=_C3814( C3746 C3814 ) C3746_=_C3914( C3746 C3914 ) C3746_=_C4032( C3746 C4032 ) \nC3746_=_C4037( C3746 C4037 ) C3746_=_C4038( C3746 C4038 ) C3746_=_C4039( C3746 C4039 ) C3746_=_C4040( C3746 C4040 ) C3814_=_C3914( C3814 C3914 ) C3814_=_C4032( C3814 C4032 ) \nC3814_=_C4037( C3814 C4037 ) C3814_=_C4038( C3814 C4038 ) C3814_=_C4039( C3814 C4039 ) C3814_=_C4040( C3814 C4040 ) C3914_=_C4032( C3914 C4032 ) C3914_=_C4037( C3914 C4037 ) \nC3914_=_C4038( C3914 C4038 ) C3914_=_C4039( C3914 C4039 ) C3914_=_C4040( C3914 C4040 ) C4032_=_C4037( C4032 C4037 ) C4032_=_C4038( C4032 C4038 ) C4032_=_C4039( C4032 C4039 ) \nC4032_=_C4040( C4032 C4040 ) C4037_=_C4038( C4037 C4038 ) C4037_=_C4039( C4037 C4039 ) C4037_=_C4040( C4037 C4040 ) C4038_=_C4039( C4038 C4039 ) C4038_=_C4040( C4038 C4040 ) \nC4039_=_C4040( C4039 C4040 ) "];121-&gt;182[label="57: C611 C627 C752 C773 C807 \nC825 C884 C885 C886 C887 C888 \nC889 C890 C891 C892 C893 C894 \nC895 C896 C897 C898 C899 C900 \nC901 C902 C903 C904 C906 C907 \nC908 C909 C910 C1009 C1288 C1343 \nC1798 C2035 C2070 C2222 C2574 C2689 \nC2778 C2796 C3189 C3199 C3239 C3612 \nC3727 C3740 C3746 C3814 C3914 C4032 \nC4037 C4038 C4039 C4040 \n795: C611_=_C627 ,C611_=_C752 ,C611_=_C807 ,C611_=_C884 ,C611_=_C885 ,\nC611_=_C886 ,C611_=_C887 ,C611_=_C888 ,C611_=_C889 ,C611_=_C890 ,C611_=_C891 ,\nC611_=_C892 ,C611_=_C893 ,C611_=_C894 ,C611_=_C895 ,C611_=_C896 ,C611_=_C897 ,\nC611_=_C898 ,C611_=_C899 ,C611_=_C900 ,C611_=_C901 ,C611_=_C902 ,C611_=_C903 ,\nC611_=_C904 ,C611_=_C906 ,C611_=_C907 ,C611_=_C908 ,C611_=_C909 ,C611_=_C910 ,\nC627_=_C773 ,C627_=_C825 ,C627_=_C1009 ,C627_=_C1288 ,C627_=_C1343 ,C627_=_C1798 ,\nC627_=_C2035 ,C627_=_C2070 ,C627_=_C2222 ,C627_=_C2574 ,C627_=_C2689 ,C627_=_C2778 ,\nC627_=_C2796 ,C627_=_C3189 ,C627_=_C3199 ,C627_=_C3239 ,C627_=_C3612 ,C627_=_C3727 ,\nC627_=_C3740 ,C627_=_C3746 ,C627_=_C3814 ,C627_=_C3914 ,C627_=_C4032 ,C627_=_C4037 ,\nC627_=_C4038 ,C627_=_C4039 ,C627_=_C4040 ,C752_=_C773 ,C752_=_C807 ,C752_=_C884 ,\nC752_=_C885 ,C752_=_C886 ,C752_=_C887 ,C752_=_C888 ,C752_=_C889 ,C752_=_C890 ,\nC752_=_C891 ,C752_=_C892 ,C752_=_C893 ,C752_=_C894 ,C752_=_C895 ,C752_=_C896 ,\nC752_=_C897 ,C752_=_C898 ,C752_=_C899 ,C752_=_C900 ,C752_=_C901 ,C752_=_C902 ,\nC752_=_C903 ,C752_=_C904 ,C752_=_C906 ,C752_=_C907 ,C752_=_C908 ,C752_=_C909 ,\nC752_=_C910 ,C773_=_C825 ,C773_=_C1009 ,C773_=_C1288 ,C773_=_C1343 ,C773_=_C1798 ,\nC773_=_C2035 ,C773_=_C2070 ,C773_=_C2222 ,C773_=_C2574 ,C773_=_C2689 ,C773_=_C2778 ,\nC773_=_C2796 ,C773_=_C3189 ,C773_=_C3199 ,C773_=_C3239 ,C773_=_C3612 ,C773_=_C3727 ,\nC773_=_C3740 ,C773_=_C3746 ,C773_=_C3814 ,C773_=_C3914 ,C773_=_C4032 ,C773_=_C4037 ,\nC773_=_C4038 ,C773_=_C4039 ,C773_=_C4040 ,C807_=_C825 ,C807_=_C884 ,C807_=_C885 ,\nC807_=_C886 ,C807_=_C887 ,C807_=_C888 ,C807_=_C889 ,C807_=_C890 ,C807_=_C891 ,\nC807_=_C892 ,C807_=_C893 ,C807_=_C894 ,C807_=_C895 ,C807_=_C896 ,C807_=_C897 ,\nC807_=_C898 ,C807_=_C899 ,C807_=_C900 ,C807_=_C901 ,C807_=_C902 ,C807_=_C903 ,\nC807_=_C904 ,C807_=_C906 ,C807_=_C907 ,C807_=_C908 ,C807_=_C909 ,C807_=_C910 ,\nC825_=_C1009 ,C825_=_C1288 ,C825_=_C1343 ,C825_=_C1798 ,C825_=_C2035 ,C825_=_C2070 ,\nC825_=_C2222 ,C825_=_C2574 ,C825_=_C2689 ,C825_=_C2778 ,C825_=_C2796 ,C825_=_C3189 ,\nC825_=_C3199 ,C825_=_C3239 ,C825_=_C3612 ,C825_=_C3727 ,C825_=_C3740 ,C825_=_C3746 ,\nC825_=_C3814 ,C825_=_C3914 ,C825_=_C4032 ,C825_=_C4037 ,C825_=_C4038 ,C825_=_C4039 ,\nC825_=_C4040 ,C884_=_C885 ,C884_=_C886 ,C884_=_C887 ,C884_=_C888 ,C884_=_C889 ,\nC884_=_C890 ,C884_=_C891 ,C884_=_C892 ,C884_=_C893 ,C884_=_C894 ,C884_=_C895 ,\nC884_=_C896 ,C884_=_C897 ,C884_=_C898 ,C884_=_C899 ,C884_=_C900 ,C884_=_C901 ,\nC884_=_C902 ,C884_=_C903 ,C884_=_C904 ,C884_=_C906 ,C884_=_C907 ,C884_=_C908 ,\nC884_=_C909 ,C884_=_C910 ,C885_=_C886 ,C885_=_C887 ,C885_=_C888 ,C885_=_C889 ,\nC885_=_C890 ,C885_=_C891 ,C885_=_C892 ,C885_=_C893 ,C885_=_C894 ,C885_=_C895 ,\nC885_=_C896 ,C885_=_C897 ,C885_=_C898 ,C885_=_C899 ,C885_=_C900 ,C885_=_C901 ,\nC885_=_C902 ,C885_=_C903 ,C885_=_C904 ,C885_=_C906 ,C885_=_C907 ,C885_=_C908 ,\nC885_=_C909 ,C885_=_C910 ,C885_=_C1009 ,C886_=_C887 ,C886_=_C888 ,C886_=_C889 ,\nC886_=_C890 ,C886_=_C891 ,C886_=_C892 ,C886_=_C893 ,C886_=_C894 ,C886_=_C895 ,\nC886_=_C896 ,C886_=_C897 ,C886_=_C898 ,C886_=_C899 ,C886_=_C900 ,C886_=_C901 ,\nC886_=_C902 ,C886_=_C903 ,C886_=_C904 ,C886_=_C906 ,C886_=_C907 ,C886_=_C908 ,\nC886_=_C909 ,C886_=_C910 ,C887_=_C888 ,C887_=_C889 ,C887_=_C890 ,C887_=_C891 ,\nC887_=_C892 ,C887_=_C893 ,C887_=_C894 ,C887_=_C895 ,C887_=_C896 ,C887_=_C897 ,\nC887_=_C898 ,C887_=_C899 ,C887_=_C900 ,C887_=_C901 ,C887_=_C902 ,C887_=_C903 ,\nC887_=_C904 ,C887_=_C906 ,C887_=_C907 ,C887_=_C908 ,C887_=_C909 ,C887_=_C910 ,\nC887_=_C1288 ,C888_=_C889 ,C888_=_C890 ,C888_=_C891 ,C888_=_C892 ,C888_=_C893 ,\nC888_=_C894 ,C888_=_C895 ,C888_=_C896 ,C888_=_C897 ,C888_=_C898 ,C888_=_C899 ,\nC888_=_C900 ,C888_=_C901 ,C888_=_C902 ,C888_=_C903 ,C888_=_C904 ,C888_=_C906 ,\nC888_=_C907 ,C888_=_C908 ,C888_=_C909 ,C888_=_C910 ,C889_=_C890 ,C889_=_C891 ,\nC889_=_C892 ,C889_=_C893 ,C889_=_C894 ,C889_=_C895 ,C889_=_C896 ,C889_=_C897 ,\nC889_=_C898 ,C889_=_C899 ,C889_=_C900 ,C889_=_C901 ,C889_=_C902 ,C889_=_C903 ,\nC889_=_C904 ,C889_=_C906 ,C889_=_C907 ,C889_=_C908 ,C889_=_C909 ,C889_=_C910 ,\nC890_=_C891 ,C890_=_C892 ,C890_=_C893 ,C890_=_C894 ,C890_=_C895 ,C890_=_C896 ,\nC890_=_C897 ,C890_=_C898 ,C890_=_C899 ,C890_=_C900 ,C890_=_C901 ,C890_=_C902 ,\nC890_=_C903 ,C890_=_C904 ,C890_=_C906 ,C890_=_C907 ,C890_=_C908 ,C890_=_C909 ,\nC890_=_C910 ,C891_=_C892 ,C891_=_C893 ,C891_=_C894 ,C891_=_C895 ,C891_=_C896 ,\nC891_=_C897 ,C891_=_C898 ,C891_=_C899 ,C891_=_C900 ,C891_=_C901 ,C891_=_C902 ,\nC891_=_C903 ,C891_=_C904 ,C891_=_C906 ,C891_=_C907 ,C891_=_C908 ,C891_=_C909 ,\nC891_=_C910 ,C891_=_C2070 ,C892_=_C893 ,C892_=_C894 ,C892_=_C895 ,C892_=_C896 ,\nC892_=_C897 ,C892_=_C898 ,C892_=_C899</w:t>
      </w:r>
    </w:p>
    <w:p>
      <w:pPr>
        <w:pStyle w:val="PreformattedText"/>
        <w:bidi w:val="0"/>
        <w:spacing w:before="0" w:after="0"/>
        <w:jc w:val="left"/>
        <w:rPr/>
      </w:pPr>
      <w:r>
        <w:rPr/>
        <w:t xml:space="preserve"> </w:t>
      </w:r>
      <w:r>
        <w:rPr/>
        <w:t>,C892_=_C900 ,C892_=_C901 ,C892_=_C902 ,\nC892_=_C903 ,C892_=_C904 ,C892_=_C906 ,C892_=_C907 ,C892_=_C908 ,C892_=_C909 ,\nC892_=_C910 ,C893_=_C894 ,C893_=_C895 ,C893_=_C896 ,C893_=_C897 ,C893_=_C898 ,\nC893_=_C899 ,C893_=_C900 ,C893_=_C901 ,C893_=_C902 ,C893_=_C903 ,C893_=_C904 ,\nC893_=_C906 ,C893_=_C907 ,C893_=_C908 ,C893_=_C909 ,C893_=_C910 ,C893_=_C2222 ,\nC894_=_C895 ,C894_=_C896 ,C894_=_C897 ,C894_=_C898 ,C894_=_C899 ,C894_=_C900 ,\nC894_=_C901 ,C894_=_C902 ,C894_=_C903 ,C894_=_C904 ,C894_=_C906 ,C894_=_C907 ,\nC894_=_C908 ,C894_=_C909 ,C894_=_C910 ,C895_=_C896 ,C895_=_C897 ,C895_=_C898 ,\nC895_=_C899 ,C895_=_C900 ,C895_=_C901 ,C895_=_C902 ,C895_=_C903 ,C895_=_C904 ,\nC895_=_C906 ,C895_=_C907 ,C895_=_C908 ,C895_=_C909 ,C895_=_C910 ,C895_=_C2689 ,\nC896_=_C897 ,C896_=_C898 ,C896_=_C899 ,C896_=_C900 ,C896_=_C901 ,C896_=_C902 ,\nC896_=_C903 ,C896_=_C904 ,C896_=_C906 ,C896_=_C907 ,C896_=_C908 ,C896_=_C909 ,\nC896_=_C910 ,C897_=_C898 ,C897_=_C899 ,C897_=_C900 ,C897_=_C901 ,C897_=_C902 ,\nC897_=_C903 ,C897_=_C904 ,C897_=_C906 ,C897_=_C907 ,C897_=_C908 ,C897_=_C909 ,\nC897_=_C910 ,C898_=_C899 ,C898_=_C900 ,C898_=_C901 ,C898_=_C902 ,C898_=_C903 ,\nC898_=_C904 ,C898_=_C906 ,C898_=_C907 ,C898_=_C908 ,C898_=_C909 ,C898_=_C910 ,\nC899_=_C900 ,C899_=_C901 ,C899_=_C902 ,C899_=_C903 ,C899_=_C904 ,C899_=_C906 ,\nC899_=_C907 ,C899_=_C908 ,C899_=_C909 ,C899_=_C910 ,C900_=_C901 ,C900_=_C902 ,\nC900_=_C903 ,C900_=_C904 ,C900_=_C906 ,C900_=_C907 ,C900_=_C908 ,C900_=_C909 ,\nC900_=_C910 ,C901_=_C902 ,C901_=_C903 ,C901_=_C904 ,C901_=_C906 ,C901_=_C907 ,\nC901_=_C908 ,C901_=_C909 ,C901_=_C910 ,C902_=_C903 ,C902_=_C904 ,C902_=_C906 ,\nC902_=_C907 ,C902_=_C908 ,C902_=_C909 ,C902_=_C910 ,C902_=_C3914 ,C903_=_C904 ,\nC903_=_C906 ,C903_=_C907 ,C903_=_C908 ,C903_=_C909 ,C903_=_C910 ,C904_=_C906 ,\nC904_=_C907 ,C904_=_C908 ,C904_=_C909 ,C904_=_C910 ,C904_=_C4032 ,C906_=_C907 ,\nC906_=_C908 ,C906_=_C909 ,C906_=_C910 ,C907_=_C908 ,C907_=_C909 ,C907_=_C910 ,\nC908_=_C909 ,C908_=_C910 ,C909_=_C910 ,C909_=_C4039 ,C1009_=_C1288 ,C1009_=_C1343 ,\nC1009_=_C1798 ,C1009_=_C2035 ,C1009_=_C2070 ,C1009_=_C2222 ,C1009_=_C2574 ,C1009_=_C2689 ,\nC1009_=_C2778 ,C1009_=_C2796 ,C1009_=_C3189 ,C1009_=_C3199 ,C1009_=_C3239 ,C1009_=_C3612 ,\nC1009_=_C3727 ,C1009_=_C3740 ,C1009_=_C3746 ,C1009_=_C3814 ,C1009_=_C3914 ,C1009_=_C4032 ,\nC1009_=_C4037 ,C1009_=_C4038 ,C1009_=_C4039 ,C1009_=_C4040 ,C1288_=_C1343 ,C1288_=_C1798 ,\nC1288_=_C2035 ,C1288_=_C2070 ,C1288_=_C2222 ,C1288_=_C2574 ,C1288_=_C2689 ,C1288_=_C2778 ,\nC1288_=_C2796 ,C1288_=_C3189 ,C1288_=_C3199 ,C1288_=_C3239 ,C1288_=_C3612 ,C1288_=_C3727 ,\nC1288_=_C3740 ,C1288_=_C3746 ,C1288_=_C3814 ,C1288_=_C3914 ,C1288_=_C4032 ,C1288_=_C4037 ,\nC1288_=_C4038 ,C1288_=_C4039 ,C1288_=_C4040 ,C1343_=_C1798 ,C1343_=_C2035 ,C1343_=_C2070 ,\nC1343_=_C2222 ,C1343_=_C2574 ,C1343_=_C2689 ,C1343_=_C2778 ,C1343_=_C2796 ,C1343_=_C3189 ,\nC1343_=_C3199 ,C1343_=_C3239 ,C1343_=_C3612 ,C1343_=_C3727 ,C1343_=_C3740 ,C1343_=_C3746 ,\nC1343_=_C3814 ,C1343_=_C3914 ,C1343_=_C4032 ,C1343_=_C4037 ,C1343_=_C4038 ,C1343_=_C4039 ,\nC1343_=_C4040 ,C1798_=_C2035 ,C1798_=_C2070 ,C1798_=_C2222 ,C1798_=_C2574 ,C1798_=_C2689 ,\nC1798_=_C2778 ,C1798_=_C2796 ,C1798_=_C3189 ,C1798_=_C3199 ,C1798_=_C3239 ,C1798_=_C3612 ,\nC1798_=_C3727 ,C1798_=_C3740 ,C1798_=_C3746 ,C1798_=_C3814 ,C1798_=_C3914 ,C1798_=_C4032 ,\nC1798_=_C4037 ,C1798_=_C4038 ,C1798_=_C4039 ,C1798_=_C4040 ,C2035_=_C2070 ,C2035_=_C2222 ,\nC2035_=_C2574 ,C2035_=_C2689 ,C2035_=_C2778 ,C2035_=_C2796 ,C2035_=_C3189 ,C2035_=_C3199 ,\nC2035_=_C3239 ,C2035_=_C3612 ,C2035_=_C3727 ,C2035_=_C3740 ,C2035_=_C3746 ,C2035_=_C3814 ,\nC2035_=_C3914 ,C2035_=_C4032 ,C2035_=_C4037 ,C2035_=_C4038 ,C2035_=_C4039 ,C2035_=_C4040 ,\nC2070_=_C2222 ,C2070_=_C2574 ,C2070_=_C2689 ,C2070_=_C2778 ,C2070_=_C2796 ,C2070_=_C3189 ,\nC2070_=_C3199 ,C2070_=_C3239 ,C2070_=_C3612 ,C2070_=_C3727 ,C2070_=_C3740 ,C2070_=_C3746 ,\nC2070_=_C3814 ,C2070_=_C3914 ,C2070_=_C4032 ,C2070_=_C4037 ,C2070_=_C4038 ,C2070_=_C4039 ,\nC2070_=_C4040 ,C2222_=_C2574 ,C2222_=_C2689 ,C2222_=_C2778 ,C2222_=_C2796 ,C2222_=_C3189 ,\nC2222_=_C3199 ,C2222_=_C3239 ,C2222_=_C3612 ,C2222_=_C3727 ,C2222_=_C3740 ,C2222_=_C3746 ,\nC2222_=_C3814 ,C2222_=_C3914 ,C2222_=_C4032 ,C2222_=_C4037 ,C2222_=_C4038 ,C2222_=_C4039 ,\nC2222_=_C4040 ,C2574_=_C2689 ,C2574_=_C2778 ,C2574_=_C2796 ,C2574_=_C3189 ,C2574_=_C3199 ,\nC2574_=_C3239 ,C2574_=_C3612 ,C2574_=_C3727 ,C2574_=_C3740 ,C2574_=_C3746 ,C2574_=_C3814 ,\nC2574_=_C3914 ,C2574_=_C4032 ,C2574_=_C4037 ,C2574_=_C4038 ,C2574_=_C4039 ,C2574_=_C4040 ,\nC2689_=_C2778 ,C2689_=_C2796 ,C2689_=_C3189 ,C2689_=_C3199 ,C2689_=_C3239 ,C2689_=_C3612 ,\nC2689_=_C3727 ,C2689_=_C3740 ,C2689_=_C3746 ,C2689_=_C3814 ,C2689_=_C3914 ,C2689_=_C4032 ,\nC2689_=_C4037 ,C2689_=_C4038 ,C2689_=_C4039 ,C2689_=_C4040 ,C2778_=_C2796 ,C2778_=_C3189 ,\nC2778_=_C3199 ,C2778_=_C3239 ,C2778_=_C3612 ,C2778_=_C3727 ,C2778_=_C3740 ,C2778_=_C3746 ,\nC2778_=_C3814 ,C2778_=_C3914 ,C2778_=_C4032 ,C2778_=_C4037 ,C2778_=_C4038 ,C2778_=_C4039 ,\nC2778_=_C4040 ,C2796_=_C3189 ,C2796_=_C3199 ,C2796_=_C3239 ,C2796_=_C3612 ,C2796_=_C3727 ,\nC2796_=_C3740 ,C2796_=_C3746 ,C2796_=_C3814 ,C2796_=_C3914 ,C2796_=_C4032 ,C2796_=_C4037 ,\nC2796_=_C4038 ,C2796_=_C4039 ,C2796_=_C4040 ,C3189_=_C3199 ,C3189_=_C3239 ,C3189_=_C3612 ,\nC3189_=_C3727 ,C3189_=_C3740 ,C3189_=_C3746 ,C3189_=_C3814 ,C3189_=_C3914 ,C3189_=_C4032 ,\nC3189_=_C4037 ,C3189_=_C4038 ,C3189_=_C4039 ,C3189_=_C4040 ,C3199_=_C3239 ,C3199_=_C3612 ,\nC3199_=_C3727 ,C3199_=_C3740 ,C3199_=_C3746 ,C3199_=_C3814 ,C3199_=_C3914 ,C3199_=_C4032 ,\nC3199_=_C4037 ,C3199_=_C4038 ,C3199_=_C4039 ,C3199_=_C4040 ,C3239_=_C3612 ,C3239_=_C3727 ,\nC3239_=_C3740 ,C3239_=_C3746 ,C3239_=_C3814 ,C3239_=_C3914 ,C3239_=_C4032 ,C3239_=_C4037 ,\nC3239_=_C4038 ,C3239_=_C4039 ,C3239_=_C4040 ,C3612_=_C3727 ,C3612_=_C3740 ,C3612_=_C3746 ,\nC3612_=_C3814 ,C3612_=_C3914 ,C3612_=_C4032 ,C3612_=_C4037 ,C3612_=_C4038 ,C3612_=_C4039 ,\nC3612_=_C4040 ,C3727_=_C3740 ,C3727_=_C3746 ,C3727_=_C3814 ,C3727_=_C3914 ,C3727_=_C4032 ,\nC3727_=_C4037 ,C3727_=_C4038 ,C3727_=_C4039 ,C3727_=_C4040 ,C3740_=_C3746 ,C3740_=_C3814 ,\nC3740_=_C3914 ,C3740_=_C4032 ,C3740_=_C4037 ,C3740_=_C4038 ,C3740_=_C4039 ,C3740_=_C4040 ,\nC3746_=_C3814 ,C3746_=_C3914 ,C3746_=_C4032 ,C3746_=_C4037 ,C3746_=_C4038 ,C3746_=_C4039 ,\nC3746_=_C4040 ,C3814_=_C3914 ,C3814_=_C4032 ,C3814_=_C4037 ,C3814_=_C4038 ,C3814_=_C4039 ,\nC3814_=_C4040 ,C3914_=_C4032 ,C3914_=_C4037 ,C3914_=_C4038 ,C3914_=_C4039 ,C3914_=_C4040 ,\nC4032_=_C4037 ,C4032_=_C4038 ,C4032_=_C4039 ,C4032_=_C4040 ,C4037_=_C4038 ,C4037_=_C4039 ,\nC4037_=_C4040 ,C4038_=_C4039 ,C4038_=_C4040 ,C4039_=_C4040 ,"];183[shape=box, label="id:183 level: 6\n51: C112 C156 C280 C296 C361 \nC641 C889 C1322 C1348 C1359 C1523 \nC1524 C1525 C1526 C1527 C1528 C1529 \nC1530 C1531 C1532 C1533 C1534 C1535 \nC1536 C1537 C1538 C1539 C1540 C1541 \nC1542 C1543 C1544 C1545 C2101 C2369 \nC2562 C2767 C2783 C2966 C3180 C3181 \nC3182 C3183 C3184 C3185 C3186 C3187 \nC3188 C3189 C3190 C3191 \n658: C112_=_C156( C112 C156 ) C112_=_C280( C112 C280 ) C112_=_C296( C112 C296 ) C112_=_C361( C112 C361 ) C112_=_C641( C112 C641 ) \nC112_=_C1359( C112 C1359 ) C112_=_C1529( C112 C1529 ) C112_=_C2101( C112 C2101 ) C112_=_C2369( C112 C2369 ) C112_=_C2562( C112 C2562 ) C112_=_C2767( C112 C2767 ) \nC112_=_C2783( C112 C2783 ) C112_=_C2966( C112 C2966 ) C112_=_C3180( C112 C3180 ) C112_=_C3181( C112 C3181 ) C112_=_C3182( C112 C3182 ) C112_=_C3183( C112 C3183 ) \nC112_=_C3184( C112 C3184 ) C112_=_C3185( C112 C3185 ) C112_=_C3186( C112 C3186 ) C112_=_C3187( C112 C3187 ) C112_=_C3188( C112 C3188 ) C112_=_C3189( C112 C3189 ) \nC112_=_C3190( C112 C3190 ) C112_=_C3191( C112 C3191 ) C156_=_C280( C156 C280 ) C156_=_C296( C156 C296 ) C156_=_C361( C156 C361 ) C156_=_C641( C156 C641 ) \nC156_=_C1359( C156 C1359 ) C156_=_C1529( C156 C1529 ) C156_=_C2101( C156 C2101 ) C156_=_C2369( C156 C2369 ) C156_=_C2562( C156 C2562 ) C156_=_C2767( C156 C2767 ) \nC156_=_C2783( C156 C2783 ) C156_=_C2966( C156 C2966 ) C156_=_C3180( C156 C3180 ) C156_=_C3181( C156 C3181 ) C156_=_C3182( C156 C3182 ) C156_=_C3183( C156 C3183 ) \nC156_=_C3184( C156 C3184 ) C156_=_C3185( C156 C3185 ) C156_=_C3186( C156 C3186 ) C156_=_C3187( C156 C3187 ) C156_=_C3188( C156 C3188 ) C156_=_C3189( C156 C3189 ) \nC156_=_C3190( C156 C3190 ) C156_=_C3191( C156 C3191 ) C280_=_C296( C280 C296 ) C280_=_C361( C280 C361 ) C280_=_C641( C280 C641 ) C280_=_C1359( C280 C1359 ) \nC280_=_C1529( C280 C1529 ) C280_=_C2101( C280 C2101 ) C280_=_C2369( C280 C2369 ) C280_=_C2562( C280 C2562 ) C280_=_C2767( C280 C2767 ) C280_=_C2783( C280 C2783 ) \nC280_=_C2966( C280 C2966 ) C280_=_C3180( C280 C3180 ) C280_=_C3181( C280 C3181 ) C280_=_C3182( C280 C3182 ) C280_=_C3183( C280 C3183 ) C280_=_C3184( C280 C3184 ) \nC280_=_C3185( C280 C3185 ) C280_=_C3186( C280 C3186 ) C280_=_C3187( C280 C3187 ) C280_=_C3188( C280 C3188 ) C280_=_C3189( C280 C3189 ) C280_=_C3190( C280 C3190 ) \nC280_=_C3191( C280 C3191 ) C296_=_C361( C296 C361 ) C296_=_C641( C296 C641 ) C296_=_C1359( C296 C1359 ) C296_=_C1529( C296 C1529 ) C296_=_C2101( C296 C2101 ) \nC296_=_C2369( C296 C2369 ) C296_=_C2562( C296 C2562 ) C296_=_C2767( C296 C2767 ) C296_=_C2783( C296 C2783 ) C296_=_C2966( C296 C2966 ) C296_=_C3180( C296 C3180 ) \nC296_=_C3181( C296 C3181 ) C296_=_C3182( C296 C3182 ) C296_=_C3183( C296 C3183 ) C296_=_C3184( C296 C3184 ) C296_=_C3185( C296 C3185 ) C296_=_C3186( C296 C3186 ) \nC296_=_C3187( C296 C3187 ) C296_=_C3188( C296 C3188 ) C296_=_C3189( C296 C3189 ) C296_=_C3190( C296 C3190 ) C296_=_C3191( C296 C3191 ) C361_=_C641( C361 C641 ) \nC361_=_C1359( C361 C1359 ) C361_=_C1529( C361 C1529 ) C361_=_C2101( C361 C2101 ) C361_=_C2369( C361 C2369 ) C361_=_C2562( C361 C2562 ) C361_=_C2767( C361 C2767 ) \nC361_=_C2783( C361 C2783 ) C361_=_C2966( C361 C2966 ) C361_=_C3180( C361 C3180 ) C361_=_C3181( C361 C3181 ) C361_=_C3182( C361 C3182 ) C361_=_C3183( C361 C3183 ) \nC361_=_C3184( C361</w:t>
      </w:r>
    </w:p>
    <w:p>
      <w:pPr>
        <w:pStyle w:val="PreformattedText"/>
        <w:bidi w:val="0"/>
        <w:spacing w:before="0" w:after="0"/>
        <w:jc w:val="left"/>
        <w:rPr/>
      </w:pPr>
      <w:r>
        <w:rPr/>
        <w:t xml:space="preserve"> </w:t>
      </w:r>
      <w:r>
        <w:rPr/>
        <w:t>C3184 ) C361_=_C3185( C361 C3185 ) C361_=_C3186( C361 C3186 ) C361_=_C3187( C361 C3187 ) C361_=_C3188( C361 C3188 ) C361_=_C3189( C361 C3189 ) \nC361_=_C3190( C361 C3190 ) C361_=_C3191( C361 C3191 ) C641_=_C1359( C641 C1359 ) C641_=_C1529( C641 C1529 ) C641_=_C2101( C641 C2101 ) C641_=_C2369( C641 C2369 ) \nC641_=_C2562( C641 C2562 ) C641_=_C2767( C641 C2767 ) C641_=_C2783( C641 C2783 ) C641_=_C2966( C641 C2966 ) C641_=_C3180( C641 C3180 ) C641_=_C3181( C641 C3181 ) \nC641_=_C3182( C641 C3182 ) C641_=_C3183( C641 C3183 ) C641_=_C3184( C641 C3184 ) C641_=_C3185( C641 C3185 ) C641_=_C3186( C641 C3186 ) C641_=_C3187( C641 C3187 ) \nC641_=_C3188( C641 C3188 ) C641_=_C3189( C641 C3189 ) C641_=_C3190( C641 C3190 ) C641_=_C3191( C641 C3191 ) C889_=_C1322( C889 C1322 ) C889_=_C1348( C889 C1348 ) \nC889_=_C1523( C889 C1523 ) C889_=_C1524( C889 C1524 ) C889_=_C1525( C889 C1525 ) C889_=_C1526( C889 C1526 ) C889_=_C1527( C889 C1527 ) C889_=_C1528( C889 C1528 ) \nC889_=_C1529( C889 C1529 ) C889_=_C1530( C889 C1530 ) C889_=_C1531( C889 C1531 ) C889_=_C1532( C889 C1532 ) C889_=_C1533( C889 C1533 ) C889_=_C1534( C889 C1534 ) \nC889_=_C1535( C889 C1535 ) C889_=_C1536( C889 C1536 ) C889_=_C1537( C889 C1537 ) C889_=_C1538( C889 C1538 ) C889_=_C1539( C889 C1539 ) C889_=_C1540( C889 C1540 ) \nC889_=_C1541( C889 C1541 ) C889_=_C1542( C889 C1542 ) C889_=_C1543( C889 C1543 ) C889_=_C1544( C889 C1544 ) C889_=_C1545( C889 C1545 ) C1322_=_C1348( C1322 C1348 ) \nC1322_=_C1523( C1322 C1523 ) C1322_=_C1524( C1322 C1524 ) C1322_=_C1525( C1322 C1525 ) C1322_=_C1526( C1322 C1526 ) C1322_=_C1527( C1322 C1527 ) C1322_=_C1528( C1322 C1528 ) \nC1322_=_C1529( C1322 C1529 ) C1322_=_C1530( C1322 C1530 ) C1322_=_C1531( C1322 C1531 ) C1322_=_C1532( C1322 C1532 ) C1322_=_C1533( C1322 C1533 ) C1322_=_C1534( C1322 C1534 ) \nC1322_=_C1535( C1322 C1535 ) C1322_=_C1536( C1322 C1536 ) C1322_=_C1537( C1322 C1537 ) C1322_=_C1538( C1322 C1538 ) C1322_=_C1539( C1322 C1539 ) C1322_=_C1540( C1322 C1540 ) \nC1322_=_C1541( C1322 C1541 ) C1322_=_C1542( C1322 C1542 ) C1322_=_C1543( C1322 C1543 ) C1322_=_C1544( C1322 C1544 ) C1322_=_C1545( C1322 C1545 ) C1348_=_C1359( C1348 C1359 ) \nC1348_=_C1523( C1348 C1523 ) C1348_=_C1524( C1348 C1524 ) C1348_=_C1525( C1348 C1525 ) C1348_=_C1526( C1348 C1526 ) C1348_=_C1527( C1348 C1527 ) C1348_=_C1528( C1348 C1528 ) \nC1348_=_C1529( C1348 C1529 ) C1348_=_C1530( C1348 C1530 ) C1348_=_C1531( C1348 C1531 ) C1348_=_C1532( C1348 C1532 ) C1348_=_C1533( C1348 C1533 ) C1348_=_C1534( C1348 C1534 ) \nC1348_=_C1535( C1348 C1535 ) C1348_=_C1536( C1348 C1536 ) C1348_=_C1537( C1348 C1537 ) C1348_=_C1538( C1348 C1538 ) C1348_=_C1539( C1348 C1539 ) C1348_=_C1540( C1348 C1540 ) \nC1348_=_C1541( C1348 C1541 ) C1348_=_C1542( C1348 C1542 ) C1348_=_C1543( C1348 C1543 ) C1348_=_C1544( C1348 C1544 ) C1348_=_C1545( C1348 C1545 ) C1359_=_C1529( C1359 C1529 ) \nC1359_=_C2101( C1359 C2101 ) C1359_=_C2369( C1359 C2369 ) C1359_=_C2562( C1359 C2562 ) C1359_=_C2767( C1359 C2767 ) C1359_=_C2783( C1359 C2783 ) C1359_=_C2966( C1359 C2966 ) \nC1359_=_C3180( C1359 C3180 ) C1359_=_C3181( C1359 C3181 ) C1359_=_C3182( C1359 C3182 ) C1359_=_C3183( C1359 C3183 ) C1359_=_C3184( C1359 C3184 ) C1359_=_C3185( C1359 C3185 ) \nC1359_=_C3186( C1359 C3186 ) C1359_=_C3187( C1359 C3187 ) C1359_=_C3188( C1359 C3188 ) C1359_=_C3189( C1359 C3189 ) C1359_=_C3190( C1359 C3190 ) C1359_=_C3191( C1359 C3191 ) \nC1523_=_C1524( C1523 C1524 ) C1523_=_C1525( C1523 C1525 ) C1523_=_C1526( C1523 C1526 ) C1523_=_C1527( C1523 C1527 ) C1523_=_C1528( C1523 C1528 ) C1523_=_C1529( C1523 C1529 ) \nC1523_=_C1530( C1523 C1530 ) C1523_=_C1531( C1523 C1531 ) C1523_=_C1532( C1523 C1532 ) C1523_=_C1533( C1523 C1533 ) C1523_=_C1534( C1523 C1534 ) C1523_=_C1535( C1523 C1535 ) \nC1523_=_C1536( C1523 C1536 ) C1523_=_C1537( C1523 C1537 ) C1523_=_C1538( C1523 C1538 ) C1523_=_C1539( C1523 C1539 ) C1523_=_C1540( C1523 C1540 ) C1523_=_C1541( C1523 C1541 ) \nC1523_=_C1542( C1523 C1542 ) C1523_=_C1543( C1523 C1543 ) C1523_=_C1544( C1523 C1544 ) C1523_=_C1545( C1523 C1545 ) C1524_=_C1525( C1524 C1525 ) C1524_=_C1526( C1524 C1526 ) \nC1524_=_C1527( C1524 C1527 ) C1524_=_C1528( C1524 C1528 ) C1524_=_C1529( C1524 C1529 ) C1524_=_C1530( C1524 C1530 ) C1524_=_C1531( C1524 C1531 ) C1524_=_C1532( C1524 C1532 ) \nC1524_=_C1533( C1524 C1533 ) C1524_=_C1534( C1524 C1534 ) C1524_=_C1535( C1524 C1535 ) C1524_=_C1536( C1524 C1536 ) C1524_=_C1537( C1524 C1537 ) C1524_=_C1538( C1524 C1538 ) \nC1524_=_C1539( C1524 C1539 ) C1524_=_C1540( C1524 C1540 ) C1524_=_C1541( C1524 C1541 ) C1524_=_C1542( C1524 C1542 ) C1524_=_C1543( C1524 C1543 ) C1524_=_C1544( C1524 C1544 ) \nC1524_=_C1545( C1524 C1545 ) C1525_=_C1526( C1525 C1526 ) C1525_=_C1527( C1525 C1527 ) C1525_=_C1528( C1525 C1528 ) C1525_=_C1529( C1525 C1529 ) C1525_=_C1530( C1525 C1530 ) \nC1525_=_C1531( C1525 C1531 ) C1525_=_C1532( C1525 C1532 ) C1525_=_C1533( C1525 C1533 ) C1525_=_C1534( C1525 C1534 ) C1525_=_C1535( C1525 C1535 ) C1525_=_C1536( C1525 C1536 ) \nC1525_=_C1537( C1525 C1537 ) C1525_=_C1538( C1525 C1538 ) C1525_=_C1539( C1525 C1539 ) C1525_=_C1540( C1525 C1540 ) C1525_=_C1541( C1525 C1541 ) C1525_=_C1542( C1525 C1542 ) \nC1525_=_C1543( C1525 C1543 ) C1525_=_C1544( C1525 C1544 ) C1525_=_C1545( C1525 C1545 ) C1525_=_C2101( C1525 C2101 ) C1526_=_C1527( C1526 C1527 ) C1526_=_C1528( C1526 C1528 ) \nC1526_=_C1529( C1526 C1529 ) C1526_=_C1530( C1526 C1530 ) C1526_=_C1531( C1526 C1531 ) C1526_=_C1532( C1526 C1532 ) C1526_=_C1533( C1526 C1533 ) C1526_=_C1534( C1526 C1534 ) \nC1526_=_C1535( C1526 C1535 ) C1526_=_C1536( C1526 C1536 ) C1526_=_C1537( C1526 C1537 ) C1526_=_C1538( C1526 C1538 ) C1526_=_C1539( C1526 C1539 ) C1526_=_C1540( C1526 C1540 ) \nC1526_=_C1541( C1526 C1541 ) C1526_=_C1542( C1526 C1542 ) C1526_=_C1543( C1526 C1543 ) C1526_=_C1544( C1526 C1544 ) C1526_=_C1545( C1526 C1545 ) C1527_=_C1528( C1527 C1528 ) \nC1527_=_C1529( C1527 C1529 ) C1527_=_C1530( C1527 C1530 ) C1527_=_C1531( C1527 C1531 ) C1527_=_C1532( C1527 C1532 ) C1527_=_C1533( C1527 C1533 ) C1527_=_C1534( C1527 C1534 ) \nC1527_=_C1535( C1527 C1535 ) C1527_=_C1536( C1527 C1536 ) C1527_=_C1537( C1527 C1537 ) C1527_=_C1538( C1527 C1538 ) C1527_=_C1539( C1527 C1539 ) C1527_=_C1540( C1527 C1540 ) \nC1527_=_C1541( C1527 C1541 ) C1527_=_C1542( C1527 C1542 ) C1527_=_C1543( C1527 C1543 ) C1527_=_C1544( C1527 C1544 ) C1527_=_C1545( C1527 C1545 ) C1527_=_C2966( C1527 C2966 ) \nC1528_=_C1529( C1528 C1529 ) C1528_=_C1530( C1528 C1530 ) C1528_=_C1531( C1528 C1531 ) C1528_=_C1532( C1528 C1532 ) C1528_=_C1533( C1528 C1533 ) C1528_=_C1534( C1528 C1534 ) \nC1528_=_C1535( C1528 C1535 ) C1528_=_C1536( C1528 C1536 ) C1528_=_C1537( C1528 C1537 ) C1528_=_C1538( C1528 C1538 ) C1528_=_C1539( C1528 C1539 ) C1528_=_C1540( C1528 C1540 ) \nC1528_=_C1541( C1528 C1541 ) C1528_=_C1542( C1528 C1542 ) C1528_=_C1543( C1528 C1543 ) C1528_=_C1544( C1528 C1544 ) C1528_=_C1545( C1528 C1545 ) C1529_=_C1530( C1529 C1530 ) \nC1529_=_C1531( C1529 C1531 ) C1529_=_C1532( C1529 C1532 ) C1529_=_C1533( C1529 C1533 ) C1529_=_C1534( C1529 C1534 ) C1529_=_C1535( C1529 C1535 ) C1529_=_C1536( C1529 C1536 ) \nC1529_=_C1537( C1529 C1537 ) C1529_=_C1538( C1529 C1538 ) C1529_=_C1539( C1529 C1539 ) C1529_=_C1540( C1529 C1540 ) C1529_=_C1541( C1529 C1541 ) C1529_=_C1542( C1529 C1542 ) \nC1529_=_C1543( C1529 C1543 ) C1529_=_C1544( C1529 C1544 ) C1529_=_C1545( C1529 C1545 ) C1529_=_C2101( C1529 C2101 ) C1529_=_C2369( C1529 C2369 ) C1529_=_C2562( C1529 C2562 ) \nC1529_=_C2767( C1529 C2767 ) C1529_=_C2783( C1529 C2783 ) C1529_=_C2966( C1529 C2966 ) C1529_=_C3180( C1529 C3180 ) C1529_=_C3181( C1529 C3181 ) C1529_=_C3182( C1529 C3182 ) \nC1529_=_C3183( C1529 C3183 ) C1529_=_C3184( C1529 C3184 ) C1529_=_C3185( C1529 C3185 ) C1529_=_C3186( C1529 C3186 ) C1529_=_C3187( C1529 C3187 ) C1529_=_C3188( C1529 C3188 ) \nC1529_=_C3189( C1529 C3189 ) C1529_=_C3190( C1529 C3190 ) C1529_=_C3191( C1529 C3191 ) C1530_=_C1531( C1530 C1531 ) C1530_=_C1532( C1530 C1532 ) C1530_=_C1533( C1530 C1533 ) \nC1530_=_C1534( C1530 C1534 ) C1530_=_C1535( C1530 C1535 ) C1530_=_C1536( C1530 C1536 ) C1530_=_C1537( C1530 C1537 ) C1530_=_C1538( C1530 C1538 ) C1530_=_C1539( C1530 C1539 ) \nC1530_=_C1540( C1530 C1540 ) C1530_=_C1541( C1530 C1541 ) C1530_=_C1542( C1530 C1542 ) C1530_=_C1543( C1530 C1543 ) C1530_=_C1544( C1530 C1544 ) C1530_=_C1545( C1530 C1545 ) \nC1531_=_C1532( C1531 C1532 ) C1531_=_C1533( C1531 C1533 ) C1531_=_C1534( C1531 C1534 ) C1531_=_C1535( C1531 C1535 ) C1531_=_C1536( C1531 C1536 ) C1531_=_C1537( C1531 C1537 ) \nC1531_=_C1538( C1531 C1538 ) C1531_=_C1539( C1531 C1539 ) C1531_=_C1540( C1531 C1540 ) C1531_=_C1541( C1531 C1541 ) C1531_=_C1542( C1531 C1542 ) C1531_=_C1543( C1531 C1543 ) \nC1531_=_C1544( C1531 C1544 ) C1531_=_C1545( C1531 C1545 ) C1532_=_C1533( C1532 C1533 ) C1532_=_C1534( C1532 C1534 ) C1532_=_C1535( C1532 C1535 ) C1532_=_C1536( C1532 C1536 ) \nC1532_=_C1537( C1532 C1537 ) C1532_=_C1538( C1532 C1538 ) C1532_=_C1539( C1532 C1539 ) C1532_=_C1540( C1532 C1540 ) C1532_=_C1541( C1532 C1541 ) C1532_=_C1542( C1532 C1542 ) \nC1532_=_C1543( C1532 C1543 ) C1532_=_C1544( C1532 C1544 ) C1532_=_C1545( C1532 C1545 ) C1533_=_C1534( C1533 C1534 ) C1533_=_C1535( C1533 C1535 ) C1533_=_C1536( C1533 C1536 ) \nC1533_=_C1537( C1533 C1537 ) C1533_=_C1538( C1533 C1538 ) C1533_=_C1539( C1533 C1539 ) C1533_=_C1540( C1533 C1540 ) C1533_=_C1541( C1533 C1541 ) C1533_=_C1542( C1533 C1542 ) \nC1533_=_C1543( C1533 C1543 ) C1533_=_C1544( C1533 C1544 ) C1533_=_C1545( C1533 C1545 ) C1534_=_C1535( C1534 C1535 ) C1534_=_C1536( C1534 C1536 ) C1534_=_C1537( C1534 C1537 ) \nC1534_=_C1538( C1534 C1538 ) C1534_=_C1539( C1534 C1539 ) C1534_=_C1540( C1534 C1540 ) C1534_=_C1541( C1534 C1541 ) C1534_=_C1542( C1534 C1542 ) C1534_=_C1543( C1534 C1543 ) \nC1534_=_C1544( C1534 C1544 ) C1534_=_C1545( C1534 C1545 ) C1535_=_C1536( C1535 C1536 ) C1535_=_C1537( C1535 C1537 ) C1535_=_C1538( C1535 C1538 ) C1535_=_C1539( C1535 C1539</w:t>
      </w:r>
    </w:p>
    <w:p>
      <w:pPr>
        <w:pStyle w:val="PreformattedText"/>
        <w:bidi w:val="0"/>
        <w:spacing w:before="0" w:after="0"/>
        <w:jc w:val="left"/>
        <w:rPr/>
      </w:pPr>
      <w:r>
        <w:rPr/>
        <w:t xml:space="preserve"> </w:t>
      </w:r>
      <w:r>
        <w:rPr/>
        <w:t>) \nC1535_=_C1540( C1535 C1540 ) C1535_=_C1541( C1535 C1541 ) C1535_=_C1542( C1535 C1542 ) C1535_=_C1543( C1535 C1543 ) C1535_=_C1544( C1535 C1544 ) C1535_=_C1545( C1535 C1545 ) \nC1535_=_C3181( C1535 C3181 ) C1536_=_C1537( C1536 C1537 ) C1536_=_C1538( C1536 C1538 ) C1536_=_C1539( C1536 C1539 ) C1536_=_C1540( C1536 C1540 ) C1536_=_C1541( C1536 C1541 ) \nC1536_=_C1542( C1536 C1542 ) C1536_=_C1543( C1536 C1543 ) C1536_=_C1544( C1536 C1544 ) C1536_=_C1545( C1536 C1545 ) C1536_=_C3184( C1536 C3184 ) C1537_=_C1538( C1537 C1538 ) \nC1537_=_C1539( C1537 C1539 ) C1537_=_C1540( C1537 C1540 ) C1537_=_C1541( C1537 C1541 ) C1537_=_C1542( C1537 C1542 ) C1537_=_C1543( C1537 C1543 ) C1537_=_C1544( C1537 C1544 ) \nC1537_=_C1545( C1537 C1545 ) C1538_=_C1539( C1538 C1539 ) C1538_=_C1540( C1538 C1540 ) C1538_=_C1541( C1538 C1541 ) C1538_=_C1542( C1538 C1542 ) C1538_=_C1543( C1538 C1543 ) \nC1538_=_C1544( C1538 C1544 ) C1538_=_C1545( C1538 C1545 ) C1538_=_C3185( C1538 C3185 ) C1539_=_C1540( C1539 C1540 ) C1539_=_C1541( C1539 C1541 ) C1539_=_C1542( C1539 C1542 ) \nC1539_=_C1543( C1539 C1543 ) C1539_=_C1544( C1539 C1544 ) C1539_=_C1545( C1539 C1545 ) C1540_=_C1541( C1540 C1541 ) C1540_=_C1542( C1540 C1542 ) C1540_=_C1543( C1540 C1543 ) \nC1540_=_C1544( C1540 C1544 ) C1540_=_C1545( C1540 C1545 ) C1540_=_C3187( C1540 C3187 ) C1541_=_C1542( C1541 C1542 ) C1541_=_C1543( C1541 C1543 ) C1541_=_C1544( C1541 C1544 ) \nC1541_=_C1545( C1541 C1545 ) C1542_=_C1543( C1542 C1543 ) C1542_=_C1544( C1542 C1544 ) C1542_=_C1545( C1542 C1545 ) C1542_=_C3188( C1542 C3188 ) C1543_=_C1544( C1543 C1544 ) \nC1543_=_C1545( C1543 C1545 ) C1544_=_C1545( C1544 C1545 ) C2101_=_C2369( C2101 C2369 ) C2101_=_C2562( C2101 C2562 ) C2101_=_C2767( C2101 C2767 ) C2101_=_C2783( C2101 C2783 ) \nC2101_=_C2966( C2101 C2966 ) C2101_=_C3180( C2101 C3180 ) C2101_=_C3181( C2101 C3181 ) C2101_=_C3182( C2101 C3182 ) C2101_=_C3183( C2101 C3183 ) C2101_=_C3184( C2101 C3184 ) \nC2101_=_C3185( C2101 C3185 ) C2101_=_C3186( C2101 C3186 ) C2101_=_C3187( C2101 C3187 ) C2101_=_C3188( C2101 C3188 ) C2101_=_C3189( C2101 C3189 ) C2101_=_C3190( C2101 C3190 ) \nC2101_=_C3191( C2101 C3191 ) C2369_=_C2562( C2369 C2562 ) C2369_=_C2767( C2369 C2767 ) C2369_=_C2783( C2369 C2783 ) C2369_=_C2966( C2369 C2966 ) C2369_=_C3180( C2369 C3180 ) \nC2369_=_C3181( C2369 C3181 ) C2369_=_C3182( C2369 C3182 ) C2369_=_C3183( C2369 C3183 ) C2369_=_C3184( C2369 C3184 ) C2369_=_C3185( C2369 C3185 ) C2369_=_C3186( C2369 C3186 ) \nC2369_=_C3187( C2369 C3187 ) C2369_=_C3188( C2369 C3188 ) C2369_=_C3189( C2369 C3189 ) C2369_=_C3190( C2369 C3190 ) C2369_=_C3191( C2369 C3191 ) C2562_=_C2767( C2562 C2767 ) \nC2562_=_C2783( C2562 C2783 ) C2562_=_C2966( C2562 C2966 ) C2562_=_C3180( C2562 C3180 ) C2562_=_C3181( C2562 C3181 ) C2562_=_C3182( C2562 C3182 ) C2562_=_C3183( C2562 C3183 ) \nC2562_=_C3184( C2562 C3184 ) C2562_=_C3185( C2562 C3185 ) C2562_=_C3186( C2562 C3186 ) C2562_=_C3187( C2562 C3187 ) C2562_=_C3188( C2562 C3188 ) C2562_=_C3189( C2562 C3189 ) \nC2562_=_C3190( C2562 C3190 ) C2562_=_C3191( C2562 C3191 ) C2767_=_C2783( C2767 C2783 ) C2767_=_C2966( C2767 C2966 ) C2767_=_C3180( C2767 C3180 ) C2767_=_C3181( C2767 C3181 ) \nC2767_=_C3182( C2767 C3182 ) C2767_=_C3183( C2767 C3183 ) C2767_=_C3184( C2767 C3184 ) C2767_=_C3185( C2767 C3185 ) C2767_=_C3186( C2767 C3186 ) C2767_=_C3187( C2767 C3187 ) \nC2767_=_C3188( C2767 C3188 ) C2767_=_C3189( C2767 C3189 ) C2767_=_C3190( C2767 C3190 ) C2767_=_C3191( C2767 C3191 ) C2783_=_C2966( C2783 C2966 ) C2783_=_C3180( C2783 C3180 ) \nC2783_=_C3181( C2783 C3181 ) C2783_=_C3182( C2783 C3182 ) C2783_=_C3183( C2783 C3183 ) C2783_=_C3184( C2783 C3184 ) C2783_=_C3185( C2783 C3185 ) C2783_=_C3186( C2783 C3186 ) \nC2783_=_C3187( C2783 C3187 ) C2783_=_C3188( C2783 C3188 ) C2783_=_C3189( C2783 C3189 ) C2783_=_C3190( C2783 C3190 ) C2783_=_C3191( C2783 C3191 ) C2966_=_C3180( C2966 C3180 ) \nC2966_=_C3181( C2966 C3181 ) C2966_=_C3182( C2966 C3182 ) C2966_=_C3183( C2966 C3183 ) C2966_=_C3184( C2966 C3184 ) C2966_=_C3185( C2966 C3185 ) C2966_=_C3186( C2966 C3186 ) \nC2966_=_C3187( C2966 C3187 ) C2966_=_C3188( C2966 C3188 ) C2966_=_C3189( C2966 C3189 ) C2966_=_C3190( C2966 C3190 ) C2966_=_C3191( C2966 C3191 ) C3180_=_C3181( C3180 C3181 ) \nC3180_=_C3182( C3180 C3182 ) C3180_=_C3183( C3180 C3183 ) C3180_=_C3184( C3180 C3184 ) C3180_=_C3185( C3180 C3185 ) C3180_=_C3186( C3180 C3186 ) C3180_=_C3187( C3180 C3187 ) \nC3180_=_C3188( C3180 C3188 ) C3180_=_C3189( C3180 C3189 ) C3180_=_C3190( C3180 C3190 ) C3180_=_C3191( C3180 C3191 ) C3181_=_C3182( C3181 C3182 ) C3181_=_C3183( C3181 C3183 ) \nC3181_=_C3184( C3181 C3184 ) C3181_=_C3185( C3181 C3185 ) C3181_=_C3186( C3181 C3186 ) C3181_=_C3187( C3181 C3187 ) C3181_=_C3188( C3181 C3188 ) C3181_=_C3189( C3181 C3189 ) \nC3181_=_C3190( C3181 C3190 ) C3181_=_C3191( C3181 C3191 ) C3182_=_C3183( C3182 C3183 ) C3182_=_C3184( C3182 C3184 ) C3182_=_C3185( C3182 C3185 ) C3182_=_C3186( C3182 C3186 ) \nC3182_=_C3187( C3182 C3187 ) C3182_=_C3188( C3182 C3188 ) C3182_=_C3189( C3182 C3189 ) C3182_=_C3190( C3182 C3190 ) C3182_=_C3191( C3182 C3191 ) C3183_=_C3184( C3183 C3184 ) \nC3183_=_C3185( C3183 C3185 ) C3183_=_C3186( C3183 C3186 ) C3183_=_C3187( C3183 C3187 ) C3183_=_C3188( C3183 C3188 ) C3183_=_C3189( C3183 C3189 ) C3183_=_C3190( C3183 C3190 ) \nC3183_=_C3191( C3183 C3191 ) C3184_=_C3185( C3184 C3185 ) C3184_=_C3186( C3184 C3186 ) C3184_=_C3187( C3184 C3187 ) C3184_=_C3188( C3184 C3188 ) C3184_=_C3189( C3184 C3189 ) \nC3184_=_C3190( C3184 C3190 ) C3184_=_C3191( C3184 C3191 ) C3185_=_C3186( C3185 C3186 ) C3185_=_C3187( C3185 C3187 ) C3185_=_C3188( C3185 C3188 ) C3185_=_C3189( C3185 C3189 ) \nC3185_=_C3190( C3185 C3190 ) C3185_=_C3191( C3185 C3191 ) C3186_=_C3187( C3186 C3187 ) C3186_=_C3188( C3186 C3188 ) C3186_=_C3189( C3186 C3189 ) C3186_=_C3190( C3186 C3190 ) \nC3186_=_C3191( C3186 C3191 ) C3187_=_C3188( C3187 C3188 ) C3187_=_C3189( C3187 C3189 ) C3187_=_C3190( C3187 C3190 ) C3187_=_C3191( C3187 C3191 ) C3188_=_C3189( C3188 C3189 ) \nC3188_=_C3190( C3188 C3190 ) C3188_=_C3191( C3188 C3191 ) C3189_=_C3190( C3189 C3190 ) C3189_=_C3191( C3189 C3191 ) C3190_=_C3191( C3190 C3191 ) "];122-&gt;183[label="50: C112 C156 C280 C296 C361 \nC641 C889 C1322 C1348 C1359 C1523 \nC1524 C1525 C1526 C1527 C1528 C1530 \nC1531 C1532 C1533 C1534 C1535 C1536 \nC1537 C1538 C1539 C1540 C1541 C1542 \nC1543 C1544 C1545 C2101 C2369 C2562 \nC2767 C2783 C2966 C3180 C3181 C3182 \nC3183 C3184 C3185 C3186 C3187 C3188 \nC3189 C3190 C3191 \n608: C112_=_C156 ,C112_=_C280 ,C112_=_C296 ,C112_=_C361 ,C112_=_C641 ,\nC112_=_C1359 ,C112_=_C2101 ,C112_=_C2369 ,C112_=_C2562 ,C112_=_C2767 ,C112_=_C2783 ,\nC112_=_C2966 ,C112_=_C3180 ,C112_=_C3181 ,C112_=_C3182 ,C112_=_C3183 ,C112_=_C3184 ,\nC112_=_C3185 ,C112_=_C3186 ,C112_=_C3187 ,C112_=_C3188 ,C112_=_C3189 ,C112_=_C3190 ,\nC112_=_C3191 ,C156_=_C280 ,C156_=_C296 ,C156_=_C361 ,C156_=_C641 ,C156_=_C1359 ,\nC156_=_C2101 ,C156_=_C2369 ,C156_=_C2562 ,C156_=_C2767 ,C156_=_C2783 ,C156_=_C2966 ,\nC156_=_C3180 ,C156_=_C3181 ,C156_=_C3182 ,C156_=_C3183 ,C156_=_C3184 ,C156_=_C3185 ,\nC156_=_C3186 ,C156_=_C3187 ,C156_=_C3188 ,C156_=_C3189 ,C156_=_C3190 ,C156_=_C3191 ,\nC280_=_C296 ,C280_=_C361 ,C280_=_C641 ,C280_=_C1359 ,C280_=_C2101 ,C280_=_C2369 ,\nC280_=_C2562 ,C280_=_C2767 ,C280_=_C2783 ,C280_=_C2966 ,C280_=_C3180 ,C280_=_C3181 ,\nC280_=_C3182 ,C280_=_C3183 ,C280_=_C3184 ,C280_=_C3185 ,C280_=_C3186 ,C280_=_C3187 ,\nC280_=_C3188 ,C280_=_C3189 ,C280_=_C3190 ,C280_=_C3191 ,C296_=_C361 ,C296_=_C641 ,\nC296_=_C1359 ,C296_=_C2101 ,C296_=_C2369 ,C296_=_C2562 ,C296_=_C2767 ,C296_=_C2783 ,\nC296_=_C2966 ,C296_=_C3180 ,C296_=_C3181 ,C296_=_C3182 ,C296_=_C3183 ,C296_=_C3184 ,\nC296_=_C3185 ,C296_=_C3186 ,C296_=_C3187 ,C296_=_C3188 ,C296_=_C3189 ,C296_=_C3190 ,\nC296_=_C3191 ,C361_=_C641 ,C361_=_C1359 ,C361_=_C2101 ,C361_=_C2369 ,C361_=_C2562 ,\nC361_=_C2767 ,C361_=_C2783 ,C361_=_C2966 ,C361_=_C3180 ,C361_=_C3181 ,C361_=_C3182 ,\nC361_=_C3183 ,C361_=_C3184 ,C361_=_C3185 ,C361_=_C3186 ,C361_=_C3187 ,C361_=_C3188 ,\nC361_=_C3189 ,C361_=_C3190 ,C361_=_C3191 ,C641_=_C1359 ,C641_=_C2101 ,C641_=_C2369 ,\nC641_=_C2562 ,C641_=_C2767 ,C641_=_C2783 ,C641_=_C2966 ,C641_=_C3180 ,C641_=_C3181 ,\nC641_=_C3182 ,C641_=_C3183 ,C641_=_C3184 ,C641_=_C3185 ,C641_=_C3186 ,C641_=_C3187 ,\nC641_=_C3188 ,C641_=_C3189 ,C641_=_C3190 ,C641_=_C3191 ,C889_=_C1322 ,C889_=_C1348 ,\nC889_=_C1523 ,C889_=_C1524 ,C889_=_C1525 ,C889_=_C1526 ,C889_=_C1527 ,C889_=_C1528 ,\nC889_=_C1530 ,C889_=_C1531 ,C889_=_C1532 ,C889_=_C1533 ,C889_=_C1534 ,C889_=_C1535 ,\nC889_=_C1536 ,C889_=_C1537 ,C889_=_C1538 ,C889_=_C1539 ,C889_=_C1540 ,C889_=_C1541 ,\nC889_=_C1542 ,C889_=_C1543 ,C889_=_C1544 ,C889_=_C1545 ,C1322_=_C1348 ,C1322_=_C1523 ,\nC1322_=_C1524 ,C1322_=_C1525 ,C1322_=_C1526 ,C1322_=_C1527 ,C1322_=_C1528 ,C1322_=_C1530 ,\nC1322_=_C1531 ,C1322_=_C1532 ,C1322_=_C1533 ,C1322_=_C1534 ,C1322_=_C1535 ,C1322_=_C1536 ,\nC1322_=_C1537 ,C1322_=_C1538 ,C1322_=_C1539 ,C1322_=_C1540 ,C1322_=_C1541 ,C1322_=_C1542 ,\nC1322_=_C1543 ,C1322_=_C1544 ,C1322_=_C1545 ,C1348_=_C1359 ,C1348_=_C1523 ,C1348_=_C1524 ,\nC1348_=_C1525 ,C1348_=_C1526 ,C1348_=_C1527 ,C1348_=_C1528 ,C1348_=_C1530 ,C1348_=_C1531 ,\nC1348_=_C1532 ,C1348_=_C1533 ,C1348_=_C1534 ,C1348_=_C1535 ,C1348_=_C1536 ,C1348_=_C1537 ,\nC1348_=_C1538 ,C1348_=_C1539 ,C1348_=_C1540 ,C1348_=_C1541 ,C1348_=_C1542 ,C1348_=_C1543 ,\nC1348_=_C1544 ,C1348_=_C1545 ,C1359_=_C2101 ,C1359_=_C2369 ,C1359_=_C2562 ,C1359_=_C2767 ,\nC1359_=_C2783 ,C1359_=_C2966 ,C1359_=_C3180 ,C1359_=_C3181 ,C1359_=_C3182 ,C1359_=_C3183 ,\nC1359_=_C3184 ,C1359_=_C3185 ,C1359_=_C3186 ,C1359_=_C3187 ,C1359_=_C3188 ,C1359_=_C3189 ,\nC1359_=_C3190 ,C1359_=_C3191 ,C1523_=_C1524 ,C1523_=_C1525 ,C1523_=_C1526 ,C1523_=_C1527 ,\nC1523_=_C1528 ,C1523_=_C1530 ,C1523_=_C1531 ,C1523_=_C1532 ,C1523_=_C1533 ,C1523_=_C1534 ,\nC1523_=_C1535 ,C1523_=_C1536 ,C1523_=_C1537 ,C1523_=_C1538 ,C1523_=_C1539 ,C1523_=_C1540 ,\nC1523_=_C1541 ,C1523_=_C1542</w:t>
      </w:r>
    </w:p>
    <w:p>
      <w:pPr>
        <w:pStyle w:val="PreformattedText"/>
        <w:bidi w:val="0"/>
        <w:spacing w:before="0" w:after="0"/>
        <w:jc w:val="left"/>
        <w:rPr/>
      </w:pPr>
      <w:r>
        <w:rPr/>
        <w:t xml:space="preserve"> </w:t>
      </w:r>
      <w:r>
        <w:rPr/>
        <w:t>,C1523_=_C1543 ,C1523_=_C1544 ,C1523_=_C1545 ,C1524_=_C1525 ,\nC1524_=_C1526 ,C1524_=_C1527 ,C1524_=_C1528 ,C1524_=_C1530 ,C1524_=_C1531 ,C1524_=_C1532 ,\nC1524_=_C1533 ,C1524_=_C1534 ,C1524_=_C1535 ,C1524_=_C1536 ,C1524_=_C1537 ,C1524_=_C1538 ,\nC1524_=_C1539 ,C1524_=_C1540 ,C1524_=_C1541 ,C1524_=_C1542 ,C1524_=_C1543 ,C1524_=_C1544 ,\nC1524_=_C1545 ,C1525_=_C1526 ,C1525_=_C1527 ,C1525_=_C1528 ,C1525_=_C1530 ,C1525_=_C1531 ,\nC1525_=_C1532 ,C1525_=_C1533 ,C1525_=_C1534 ,C1525_=_C1535 ,C1525_=_C1536 ,C1525_=_C1537 ,\nC1525_=_C1538 ,C1525_=_C1539 ,C1525_=_C1540 ,C1525_=_C1541 ,C1525_=_C1542 ,C1525_=_C1543 ,\nC1525_=_C1544 ,C1525_=_C1545 ,C1525_=_C2101 ,C1526_=_C1527 ,C1526_=_C1528 ,C1526_=_C1530 ,\nC1526_=_C1531 ,C1526_=_C1532 ,C1526_=_C1533 ,C1526_=_C1534 ,C1526_=_C1535 ,C1526_=_C1536 ,\nC1526_=_C1537 ,C1526_=_C1538 ,C1526_=_C1539 ,C1526_=_C1540 ,C1526_=_C1541 ,C1526_=_C1542 ,\nC1526_=_C1543 ,C1526_=_C1544 ,C1526_=_C1545 ,C1527_=_C1528 ,C1527_=_C1530 ,C1527_=_C1531 ,\nC1527_=_C1532 ,C1527_=_C1533 ,C1527_=_C1534 ,C1527_=_C1535 ,C1527_=_C1536 ,C1527_=_C1537 ,\nC1527_=_C1538 ,C1527_=_C1539 ,C1527_=_C1540 ,C1527_=_C1541 ,C1527_=_C1542 ,C1527_=_C1543 ,\nC1527_=_C1544 ,C1527_=_C1545 ,C1527_=_C2966 ,C1528_=_C1530 ,C1528_=_C1531 ,C1528_=_C1532 ,\nC1528_=_C1533 ,C1528_=_C1534 ,C1528_=_C1535 ,C1528_=_C1536 ,C1528_=_C1537 ,C1528_=_C1538 ,\nC1528_=_C1539 ,C1528_=_C1540 ,C1528_=_C1541 ,C1528_=_C1542 ,C1528_=_C1543 ,C1528_=_C1544 ,\nC1528_=_C1545 ,C1530_=_C1531 ,C1530_=_C1532 ,C1530_=_C1533 ,C1530_=_C1534 ,C1530_=_C1535 ,\nC1530_=_C1536 ,C1530_=_C1537 ,C1530_=_C1538 ,C1530_=_C1539 ,C1530_=_C1540 ,C1530_=_C1541 ,\nC1530_=_C1542 ,C1530_=_C1543 ,C1530_=_C1544 ,C1530_=_C1545 ,C1531_=_C1532 ,C1531_=_C1533 ,\nC1531_=_C1534 ,C1531_=_C1535 ,C1531_=_C1536 ,C1531_=_C1537 ,C1531_=_C1538 ,C1531_=_C1539 ,\nC1531_=_C1540 ,C1531_=_C1541 ,C1531_=_C1542 ,C1531_=_C1543 ,C1531_=_C1544 ,C1531_=_C1545 ,\nC1532_=_C1533 ,C1532_=_C1534 ,C1532_=_C1535 ,C1532_=_C1536 ,C1532_=_C1537 ,C1532_=_C1538 ,\nC1532_=_C1539 ,C1532_=_C1540 ,C1532_=_C1541 ,C1532_=_C1542 ,C1532_=_C1543 ,C1532_=_C1544 ,\nC1532_=_C1545 ,C1533_=_C1534 ,C1533_=_C1535 ,C1533_=_C1536 ,C1533_=_C1537 ,C1533_=_C1538 ,\nC1533_=_C1539 ,C1533_=_C1540 ,C1533_=_C1541 ,C1533_=_C1542 ,C1533_=_C1543 ,C1533_=_C1544 ,\nC1533_=_C1545 ,C1534_=_C1535 ,C1534_=_C1536 ,C1534_=_C1537 ,C1534_=_C1538 ,C1534_=_C1539 ,\nC1534_=_C1540 ,C1534_=_C1541 ,C1534_=_C1542 ,C1534_=_C1543 ,C1534_=_C1544 ,C1534_=_C1545 ,\nC1535_=_C1536 ,C1535_=_C1537 ,C1535_=_C1538 ,C1535_=_C1539 ,C1535_=_C1540 ,C1535_=_C1541 ,\nC1535_=_C1542 ,C1535_=_C1543 ,C1535_=_C1544 ,C1535_=_C1545 ,C1535_=_C3181 ,C1536_=_C1537 ,\nC1536_=_C1538 ,C1536_=_C1539 ,C1536_=_C1540 ,C1536_=_C1541 ,C1536_=_C1542 ,C1536_=_C1543 ,\nC1536_=_C1544 ,C1536_=_C1545 ,C1536_=_C3184 ,C1537_=_C1538 ,C1537_=_C1539 ,C1537_=_C1540 ,\nC1537_=_C1541 ,C1537_=_C1542 ,C1537_=_C1543 ,C1537_=_C1544 ,C1537_=_C1545 ,C1538_=_C1539 ,\nC1538_=_C1540 ,C1538_=_C1541 ,C1538_=_C1542 ,C1538_=_C1543 ,C1538_=_C1544 ,C1538_=_C1545 ,\nC1538_=_C3185 ,C1539_=_C1540 ,C1539_=_C1541 ,C1539_=_C1542 ,C1539_=_C1543 ,C1539_=_C1544 ,\nC1539_=_C1545 ,C1540_=_C1541 ,C1540_=_C1542 ,C1540_=_C1543 ,C1540_=_C1544 ,C1540_=_C1545 ,\nC1540_=_C3187 ,C1541_=_C1542 ,C1541_=_C1543 ,C1541_=_C1544 ,C1541_=_C1545 ,C1542_=_C1543 ,\nC1542_=_C1544 ,C1542_=_C1545 ,C1542_=_C3188 ,C1543_=_C1544 ,C1543_=_C1545 ,C1544_=_C1545 ,\nC2101_=_C2369 ,C2101_=_C2562 ,C2101_=_C2767 ,C2101_=_C2783 ,C2101_=_C2966 ,C2101_=_C3180 ,\nC2101_=_C3181 ,C2101_=_C3182 ,C2101_=_C3183 ,C2101_=_C3184 ,C2101_=_C3185 ,C2101_=_C3186 ,\nC2101_=_C3187 ,C2101_=_C3188 ,C2101_=_C3189 ,C2101_=_C3190 ,C2101_=_C3191 ,C2369_=_C2562 ,\nC2369_=_C2767 ,C2369_=_C2783 ,C2369_=_C2966 ,C2369_=_C3180 ,C2369_=_C3181 ,C2369_=_C3182 ,\nC2369_=_C3183 ,C2369_=_C3184 ,C2369_=_C3185 ,C2369_=_C3186 ,C2369_=_C3187 ,C2369_=_C3188 ,\nC2369_=_C3189 ,C2369_=_C3190 ,C2369_=_C3191 ,C2562_=_C2767 ,C2562_=_C2783 ,C2562_=_C2966 ,\nC2562_=_C3180 ,C2562_=_C3181 ,C2562_=_C3182 ,C2562_=_C3183 ,C2562_=_C3184 ,C2562_=_C3185 ,\nC2562_=_C3186 ,C2562_=_C3187 ,C2562_=_C3188 ,C2562_=_C3189 ,C2562_=_C3190 ,C2562_=_C3191 ,\nC2767_=_C2783 ,C2767_=_C2966 ,C2767_=_C3180 ,C2767_=_C3181 ,C2767_=_C3182 ,C2767_=_C3183 ,\nC2767_=_C3184 ,C2767_=_C3185 ,C2767_=_C3186 ,C2767_=_C3187 ,C2767_=_C3188 ,C2767_=_C3189 ,\nC2767_=_C3190 ,C2767_=_C3191 ,C2783_=_C2966 ,C2783_=_C3180 ,C2783_=_C3181 ,C2783_=_C3182 ,\nC2783_=_C3183 ,C2783_=_C3184 ,C2783_=_C3185 ,C2783_=_C3186 ,C2783_=_C3187 ,C2783_=_C3188 ,\nC2783_=_C3189 ,C2783_=_C3190 ,C2783_=_C3191 ,C2966_=_C3180 ,C2966_=_C3181 ,C2966_=_C3182 ,\nC2966_=_C3183 ,C2966_=_C3184 ,C2966_=_C3185 ,C2966_=_C3186 ,C2966_=_C3187 ,C2966_=_C3188 ,\nC2966_=_C3189 ,C2966_=_C3190 ,C2966_=_C3191 ,C3180_=_C3181 ,C3180_=_C3182 ,C3180_=_C3183 ,\nC3180_=_C3184 ,C3180_=_C3185 ,C3180_=_C3186 ,C3180_=_C3187 ,C3180_=_C3188 ,C3180_=_C3189 ,\nC3180_=_C3190 ,C3180_=_C3191 ,C3181_=_C3182 ,C3181_=_C3183 ,C3181_=_C3184 ,C3181_=_C3185 ,\nC3181_=_C3186 ,C3181_=_C3187 ,C3181_=_C3188 ,C3181_=_C3189 ,C3181_=_C3190 ,C3181_=_C3191 ,\nC3182_=_C3183 ,C3182_=_C3184 ,C3182_=_C3185 ,C3182_=_C3186 ,C3182_=_C3187 ,C3182_=_C3188 ,\nC3182_=_C3189 ,C3182_=_C3190 ,C3182_=_C3191 ,C3183_=_C3184 ,C3183_=_C3185 ,C3183_=_C3186 ,\nC3183_=_C3187 ,C3183_=_C3188 ,C3183_=_C3189 ,C3183_=_C3190 ,C3183_=_C3191 ,C3184_=_C3185 ,\nC3184_=_C3186 ,C3184_=_C3187 ,C3184_=_C3188 ,C3184_=_C3189 ,C3184_=_C3190 ,C3184_=_C3191 ,\nC3185_=_C3186 ,C3185_=_C3187 ,C3185_=_C3188 ,C3185_=_C3189 ,C3185_=_C3190 ,C3185_=_C3191 ,\nC3186_=_C3187 ,C3186_=_C3188 ,C3186_=_C3189 ,C3186_=_C3190 ,C3186_=_C3191 ,C3187_=_C3188 ,\nC3187_=_C3189 ,C3187_=_C3190 ,C3187_=_C3191 ,C3188_=_C3189 ,C3188_=_C3190 ,C3188_=_C3191 ,\nC3189_=_C3190 ,C3189_=_C3191 ,C3190_=_C3191 ,"];184[shape=box, label="id:184 level: 6\n55: C784 C888 C892 C1141 C1189 \nC1250 C1348 C1349 C1350 C1351 C1352 \nC1353 C1354 C1355 C1356 C1357 C1358 \nC1359 C1360 C1361 C1362 C1363 C1364 \nC1365 C1366 C1367 C1368 C1369 C1370 \nC1371 C1372 C1373 C1526 C1735 C2060 \nC2114 C2136 C2137 C2138 C2139 C2140 \nC2141 C2142 C2143 C2144 C2145 C2146 \nC2147 C2148 C2149 C2150 C2151 C2152 \nC2153 C2154 \n766: C784_=_C892( C784 C892 ) C784_=_C1141( C784 C1141 ) C784_=_C1189( C784 C1189 ) C784_=_C1354( C784 C1354 ) C784_=_C1526( C784 C1526 ) \nC784_=_C1735( C784 C1735 ) C784_=_C2060( C784 C2060 ) C784_=_C2114( C784 C2114 ) C784_=_C2136( C784 C2136 ) C784_=_C2137( C784 C2137 ) C784_=_C2138( C784 C2138 ) \nC784_=_C2139( C784 C2139 ) C784_=_C2140( C784 C2140 ) C784_=_C2141( C784 C2141 ) C784_=_C2142( C784 C2142 ) C784_=_C2143( C784 C2143 ) C784_=_C2144( C784 C2144 ) \nC784_=_C2145( C784 C2145 ) C784_=_C2146( C784 C2146 ) C784_=_C2147( C784 C2147 ) C784_=_C2148( C784 C2148 ) C784_=_C2149( C784 C2149 ) C784_=_C2150( C784 C2150 ) \nC784_=_C2151( C784 C2151 ) C784_=_C2152( C784 C2152 ) C784_=_C2153( C784 C2153 ) C784_=_C2154( C784 C2154 ) C888_=_C892( C888 C892 ) C888_=_C1250( C888 C1250 ) \nC888_=_C1348( C888 C1348 ) C888_=_C1349( C888 C1349 ) C888_=_C1350( C888 C1350 ) C888_=_C1351( C888 C1351 ) C888_=_C1352( C888 C1352 ) C888_=_C1353( C888 C1353 ) \nC888_=_C1354( C888 C1354 ) C888_=_C1355( C888 C1355 ) C888_=_C1356( C888 C1356 ) C888_=_C1357( C888 C1357 ) C888_=_C1358( C888 C1358 ) C888_=_C1359( C888 C1359 ) \nC888_=_C1360( C888 C1360 ) C888_=_C1361( C888 C1361 ) C888_=_C1362( C888 C1362 ) C888_=_C1363( C888 C1363 ) C888_=_C1364( C888 C1364 ) C888_=_C1365( C888 C1365 ) \nC888_=_C1366( C888 C1366 ) C888_=_C1367( C888 C1367 ) C888_=_C1368( C888 C1368 ) C888_=_C1369( C888 C1369 ) C888_=_C1370( C888 C1370 ) C888_=_C1371( C888 C1371 ) \nC888_=_C1372( C888 C1372 ) C888_=_C1373( C888 C1373 ) C892_=_C1141( C892 C1141 ) C892_=_C1189( C892 C1189 ) C892_=_C1354( C892 C1354 ) C892_=_C1526( C892 C1526 ) \nC892_=_C1735( C892 C1735 ) C892_=_C2060( C892 C2060 ) C892_=_C2114( C892 C2114 ) C892_=_C2136( C892 C2136 ) C892_=_C2137( C892 C2137 ) C892_=_C2138( C892 C2138 ) \nC892_=_C2139( C892 C2139 ) C892_=_C2140( C892 C2140 ) C892_=_C2141( C892 C2141 ) C892_=_C2142( C892 C2142 ) C892_=_C2143( C892 C2143 ) C892_=_C2144( C892 C2144 ) \nC892_=_C2145( C892 C2145 ) C892_=_C2146( C892 C2146 ) C892_=_C2147( C892 C2147 ) C892_=_C2148( C892 C2148 ) C892_=_C2149( C892 C2149 ) C892_=_C2150( C892 C2150 ) \nC892_=_C2151( C892 C2151 ) C892_=_C2152( C892 C2152 ) C892_=_C2153( C892 C2153 ) C892_=_C2154( C892 C2154 ) C1141_=_C1189( C1141 C1189 ) C1141_=_C1354( C1141 C1354 ) \nC1141_=_C1526( C1141 C1526 ) C1141_=_C1735( C1141 C1735 ) C1141_=_C2060( C1141 C2060 ) C1141_=_C2114( C1141 C2114 ) C1141_=_C2136( C1141 C2136 ) C1141_=_C2137( C1141 C2137 ) \nC1141_=_C2138( C1141 C2138 ) C1141_=_C2139( C1141 C2139 ) C1141_=_C2140( C1141 C2140 ) C1141_=_C2141( C1141 C2141 ) C1141_=_C2142( C1141 C2142 ) C1141_=_C2143( C1141 C2143 ) \nC1141_=_C2144( C1141 C2144 ) C1141_=_C2145( C1141 C2145 ) C1141_=_C2146( C1141 C2146 ) C1141_=_C2147( C1141 C2147 ) C1141_=_C2148( C1141 C2148 ) C1141_=_C2149( C1141 C2149 ) \nC1141_=_C2150( C1141 C2150 ) C1141_=_C2151( C1141 C2151 ) C1141_=_C2152( C1141 C2152 ) C1141_=_C2153( C1141 C2153 ) C1141_=_C2154( C1141 C2154 ) C1189_=_C1354( C1189 C1354 ) \nC1189_=_C1526( C1189 C1526 ) C1189_=_C1735( C1189 C1735 ) C1189_=_C2060( C1189 C2060 ) C1189_=_C2114( C1189 C2114 ) C1189_=_C2136( C1189 C2136 ) C1189_=_C2137( C1189 C2137 ) \nC1189_=_C2138( C1189 C2138 ) C1189_=_C2139( C1189 C2139 ) C1189_=_C2140( C1189 C2140 ) C1189_=_C2141( C1189 C2141 ) C1189_=_C2142( C1189 C2142 ) C1189_=_C2143( C1189 C2143 ) \nC1189_=_C2144( C1189 C2144 ) C1189_=_C2145( C1189 C2145 ) C1189_=_C2146( C1189 C2146 ) C1189_=_C2147( C1189 C2147 ) C1189_=_C2148( C1189 C2148 ) C1189_=_C2149( C1189 C2149 ) \nC1189_=_C2150( C1189 C2150 ) C1189_=_C2151( C1189 C2151 ) C1189_=_C2152( C1189 C2152 ) C1189_=_C2153( C1189 C2153 ) C1189_=_C2154( C1189 C2154 ) C1250_=_C1348( C1250 C1348 ) \nC1250_=_C1349( C1250 C1349 ) C1250_=_C1350( C1250 C1350 ) C1250_=_C1351( C1250 C1351 ) C1250_=_C1352( C1250</w:t>
      </w:r>
    </w:p>
    <w:p>
      <w:pPr>
        <w:pStyle w:val="PreformattedText"/>
        <w:bidi w:val="0"/>
        <w:spacing w:before="0" w:after="0"/>
        <w:jc w:val="left"/>
        <w:rPr/>
      </w:pPr>
      <w:r>
        <w:rPr/>
        <w:t xml:space="preserve"> </w:t>
      </w:r>
      <w:r>
        <w:rPr/>
        <w:t>C1352 ) C1250_=_C1353( C1250 C1353 ) C1250_=_C1354( C1250 C1354 ) \nC1250_=_C1355( C1250 C1355 ) C1250_=_C1356( C1250 C1356 ) C1250_=_C1357( C1250 C1357 ) C1250_=_C1358( C1250 C1358 ) C1250_=_C1359( C1250 C1359 ) C1250_=_C1360( C1250 C1360 ) \nC1250_=_C1361( C1250 C1361 ) C1250_=_C1362( C1250 C1362 ) C1250_=_C1363( C1250 C1363 ) C1250_=_C1364( C1250 C1364 ) C1250_=_C1365( C1250 C1365 ) C1250_=_C1366( C1250 C1366 ) \nC1250_=_C1367( C1250 C1367 ) C1250_=_C1368( C1250 C1368 ) C1250_=_C1369( C1250 C1369 ) C1250_=_C1370( C1250 C1370 ) C1250_=_C1371( C1250 C1371 ) C1250_=_C1372( C1250 C1372 ) \nC1250_=_C1373( C1250 C1373 ) C1348_=_C1349( C1348 C1349 ) C1348_=_C1350( C1348 C1350 ) C1348_=_C1351( C1348 C1351 ) C1348_=_C1352( C1348 C1352 ) C1348_=_C1353( C1348 C1353 ) \nC1348_=_C1354( C1348 C1354 ) C1348_=_C1355( C1348 C1355 ) C1348_=_C1356( C1348 C1356 ) C1348_=_C1357( C1348 C1357 ) C1348_=_C1358( C1348 C1358 ) C1348_=_C1359( C1348 C1359 ) \nC1348_=_C1360( C1348 C1360 ) C1348_=_C1361( C1348 C1361 ) C1348_=_C1362( C1348 C1362 ) C1348_=_C1363( C1348 C1363 ) C1348_=_C1364( C1348 C1364 ) C1348_=_C1365( C1348 C1365 ) \nC1348_=_C1366( C1348 C1366 ) C1348_=_C1367( C1348 C1367 ) C1348_=_C1368( C1348 C1368 ) C1348_=_C1369( C1348 C1369 ) C1348_=_C1370( C1348 C1370 ) C1348_=_C1371( C1348 C1371 ) \nC1348_=_C1372( C1348 C1372 ) C1348_=_C1373( C1348 C1373 ) C1348_=_C1526( C1348 C1526 ) C1349_=_C1350( C1349 C1350 ) C1349_=_C1351( C1349 C1351 ) C1349_=_C1352( C1349 C1352 ) \nC1349_=_C1353( C1349 C1353 ) C1349_=_C1354( C1349 C1354 ) C1349_=_C1355( C1349 C1355 ) C1349_=_C1356( C1349 C1356 ) C1349_=_C1357( C1349 C1357 ) C1349_=_C1358( C1349 C1358 ) \nC1349_=_C1359( C1349 C1359 ) C1349_=_C1360( C1349 C1360 ) C1349_=_C1361( C1349 C1361 ) C1349_=_C1362( C1349 C1362 ) C1349_=_C1363( C1349 C1363 ) C1349_=_C1364( C1349 C1364 ) \nC1349_=_C1365( C1349 C1365 ) C1349_=_C1366( C1349 C1366 ) C1349_=_C1367( C1349 C1367 ) C1349_=_C1368( C1349 C1368 ) C1349_=_C1369( C1349 C1369 ) C1349_=_C1370( C1349 C1370 ) \nC1349_=_C1371( C1349 C1371 ) C1349_=_C1372( C1349 C1372 ) C1349_=_C1373( C1349 C1373 ) C1350_=_C1351( C1350 C1351 ) C1350_=_C1352( C1350 C1352 ) C1350_=_C1353( C1350 C1353 ) \nC1350_=_C1354( C1350 C1354 ) C1350_=_C1355( C1350 C1355 ) C1350_=_C1356( C1350 C1356 ) C1350_=_C1357( C1350 C1357 ) C1350_=_C1358( C1350 C1358 ) C1350_=_C1359( C1350 C1359 ) \nC1350_=_C1360( C1350 C1360 ) C1350_=_C1361( C1350 C1361 ) C1350_=_C1362( C1350 C1362 ) C1350_=_C1363( C1350 C1363 ) C1350_=_C1364( C1350 C1364 ) C1350_=_C1365( C1350 C1365 ) \nC1350_=_C1366( C1350 C1366 ) C1350_=_C1367( C1350 C1367 ) C1350_=_C1368( C1350 C1368 ) C1350_=_C1369( C1350 C1369 ) C1350_=_C1370( C1350 C1370 ) C1350_=_C1371( C1350 C1371 ) \nC1350_=_C1372( C1350 C1372 ) C1350_=_C1373( C1350 C1373 ) C1350_=_C1735( C1350 C1735 ) C1351_=_C1352( C1351 C1352 ) C1351_=_C1353( C1351 C1353 ) C1351_=_C1354( C1351 C1354 ) \nC1351_=_C1355( C1351 C1355 ) C1351_=_C1356( C1351 C1356 ) C1351_=_C1357( C1351 C1357 ) C1351_=_C1358( C1351 C1358 ) C1351_=_C1359( C1351 C1359 ) C1351_=_C1360( C1351 C1360 ) \nC1351_=_C1361( C1351 C1361 ) C1351_=_C1362( C1351 C1362 ) C1351_=_C1363( C1351 C1363 ) C1351_=_C1364( C1351 C1364 ) C1351_=_C1365( C1351 C1365 ) C1351_=_C1366( C1351 C1366 ) \nC1351_=_C1367( C1351 C1367 ) C1351_=_C1368( C1351 C1368 ) C1351_=_C1369( C1351 C1369 ) C1351_=_C1370( C1351 C1370 ) C1351_=_C1371( C1351 C1371 ) C1351_=_C1372( C1351 C1372 ) \nC1351_=_C1373( C1351 C1373 ) C1352_=_C1353( C1352 C1353 ) C1352_=_C1354( C1352 C1354 ) C1352_=_C1355( C1352 C1355 ) C1352_=_C1356( C1352 C1356 ) C1352_=_C1357( C1352 C1357 ) \nC1352_=_C1358( C1352 C1358 ) C1352_=_C1359( C1352 C1359 ) C1352_=_C1360( C1352 C1360 ) C1352_=_C1361( C1352 C1361 ) C1352_=_C1362( C1352 C1362 ) C1352_=_C1363( C1352 C1363 ) \nC1352_=_C1364( C1352 C1364 ) C1352_=_C1365( C1352 C1365 ) C1352_=_C1366( C1352 C1366 ) C1352_=_C1367( C1352 C1367 ) C1352_=_C1368( C1352 C1368 ) C1352_=_C1369( C1352 C1369 ) \nC1352_=_C1370( C1352 C1370 ) C1352_=_C1371( C1352 C1371 ) C1352_=_C1372( C1352 C1372 ) C1352_=_C1373( C1352 C1373 ) C1352_=_C2060( C1352 C2060 ) C1353_=_C1354( C1353 C1354 ) \nC1353_=_C1355( C1353 C1355 ) C1353_=_C1356( C1353 C1356 ) C1353_=_C1357( C1353 C1357 ) C1353_=_C1358( C1353 C1358 ) C1353_=_C1359( C1353 C1359 ) C1353_=_C1360( C1353 C1360 ) \nC1353_=_C1361( C1353 C1361 ) C1353_=_C1362( C1353 C1362 ) C1353_=_C1363( C1353 C1363 ) C1353_=_C1364( C1353 C1364 ) C1353_=_C1365( C1353 C1365 ) C1353_=_C1366( C1353 C1366 ) \nC1353_=_C1367( C1353 C1367 ) C1353_=_C1368( C1353 C1368 ) C1353_=_C1369( C1353 C1369 ) C1353_=_C1370( C1353 C1370 ) C1353_=_C1371( C1353 C1371 ) C1353_=_C1372( C1353 C1372 ) \nC1353_=_C1373( C1353 C1373 ) C1354_=_C1355( C1354 C1355 ) C1354_=_C1356( C1354 C1356 ) C1354_=_C1357( C1354 C1357 ) C1354_=_C1358( C1354 C1358 ) C1354_=_C1359( C1354 C1359 ) \nC1354_=_C1360( C1354 C1360 ) C1354_=_C1361( C1354 C1361 ) C1354_=_C1362( C1354 C1362 ) C1354_=_C1363( C1354 C1363 ) C1354_=_C1364( C1354 C1364 ) C1354_=_C1365( C1354 C1365 ) \nC1354_=_C1366( C1354 C1366 ) C1354_=_C1367( C1354 C1367 ) C1354_=_C1368( C1354 C1368 ) C1354_=_C1369( C1354 C1369 ) C1354_=_C1370( C1354 C1370 ) C1354_=_C1371( C1354 C1371 ) \nC1354_=_C1372( C1354 C1372 ) C1354_=_C1373( C1354 C1373 ) C1354_=_C1526( C1354 C1526 ) C1354_=_C1735( C1354 C1735 ) C1354_=_C2060( C1354 C2060 ) C1354_=_C2114( C1354 C2114 ) \nC1354_=_C2136( C1354 C2136 ) C1354_=_C2137( C1354 C2137 ) C1354_=_C2138( C1354 C2138 ) C1354_=_C2139( C1354 C2139 ) C1354_=_C2140( C1354 C2140 ) C1354_=_C2141( C1354 C2141 ) \nC1354_=_C2142( C1354 C2142 ) C1354_=_C2143( C1354 C2143 ) C1354_=_C2144( C1354 C2144 ) C1354_=_C2145( C1354 C2145 ) C1354_=_C2146( C1354 C2146 ) C1354_=_C2147( C1354 C2147 ) \nC1354_=_C2148( C1354 C2148 ) C1354_=_C2149( C1354 C2149 ) C1354_=_C2150( C1354 C2150 ) C1354_=_C2151( C1354 C2151 ) C1354_=_C2152( C1354 C2152 ) C1354_=_C2153( C1354 C2153 ) \nC1354_=_C2154( C1354 C2154 ) C1355_=_C1356( C1355 C1356 ) C1355_=_C1357( C1355 C1357 ) C1355_=_C1358( C1355 C1358 ) C1355_=_C1359( C1355 C1359 ) C1355_=_C1360( C1355 C1360 ) \nC1355_=_C1361( C1355 C1361 ) C1355_=_C1362( C1355 C1362 ) C1355_=_C1363( C1355 C1363 ) C1355_=_C1364( C1355 C1364 ) C1355_=_C1365( C1355 C1365 ) C1355_=_C1366( C1355 C1366 ) \nC1355_=_C1367( C1355 C1367 ) C1355_=_C1368( C1355 C1368 ) C1355_=_C1369( C1355 C1369 ) C1355_=_C1370( C1355 C1370 ) C1355_=_C1371( C1355 C1371 ) C1355_=_C1372( C1355 C1372 ) \nC1355_=_C1373( C1355 C1373 ) C1356_=_C1357( C1356 C1357 ) C1356_=_C1358( C1356 C1358 ) C1356_=_C1359( C1356 C1359 ) C1356_=_C1360( C1356 C1360 ) C1356_=_C1361( C1356 C1361 ) \nC1356_=_C1362( C1356 C1362 ) C1356_=_C1363( C1356 C1363 ) C1356_=_C1364( C1356 C1364 ) C1356_=_C1365( C1356 C1365 ) C1356_=_C1366( C1356 C1366 ) C1356_=_C1367( C1356 C1367 ) \nC1356_=_C1368( C1356 C1368 ) C1356_=_C1369( C1356 C1369 ) C1356_=_C1370( C1356 C1370 ) C1356_=_C1371( C1356 C1371 ) C1356_=_C1372( C1356 C1372 ) C1356_=_C1373( C1356 C1373 ) \nC1357_=_C1358( C1357 C1358 ) C1357_=_C1359( C1357 C1359 ) C1357_=_C1360( C1357 C1360 ) C1357_=_C1361( C1357 C1361 ) C1357_=_C1362( C1357 C1362 ) C1357_=_C1363( C1357 C1363 ) \nC1357_=_C1364( C1357 C1364 ) C1357_=_C1365( C1357 C1365 ) C1357_=_C1366( C1357 C1366 ) C1357_=_C1367( C1357 C1367 ) C1357_=_C1368( C1357 C1368 ) C1357_=_C1369( C1357 C1369 ) \nC1357_=_C1370( C1357 C1370 ) C1357_=_C1371( C1357 C1371 ) C1357_=_C1372( C1357 C1372 ) C1357_=_C1373( C1357 C1373 ) C1358_=_C1359( C1358 C1359 ) C1358_=_C1360( C1358 C1360 ) \nC1358_=_C1361( C1358 C1361 ) C1358_=_C1362( C1358 C1362 ) C1358_=_C1363( C1358 C1363 ) C1358_=_C1364( C1358 C1364 ) C1358_=_C1365( C1358 C1365 ) C1358_=_C1366( C1358 C1366 ) \nC1358_=_C1367( C1358 C1367 ) C1358_=_C1368( C1358 C1368 ) C1358_=_C1369( C1358 C1369 ) C1358_=_C1370( C1358 C1370 ) C1358_=_C1371( C1358 C1371 ) C1358_=_C1372( C1358 C1372 ) \nC1358_=_C1373( C1358 C1373 ) C1359_=_C1360( C1359 C1360 ) C1359_=_C1361( C1359 C1361 ) C1359_=_C1362( C1359 C1362 ) C1359_=_C1363( C1359 C1363 ) C1359_=_C1364( C1359 C1364 ) \nC1359_=_C1365( C1359 C1365 ) C1359_=_C1366( C1359 C1366 ) C1359_=_C1367( C1359 C1367 ) C1359_=_C1368( C1359 C1368 ) C1359_=_C1369( C1359 C1369 ) C1359_=_C1370( C1359 C1370 ) \nC1359_=_C1371( C1359 C1371 ) C1359_=_C1372( C1359 C1372 ) C1359_=_C1373( C1359 C1373 ) C1360_=_C1361( C1360 C1361 ) C1360_=_C1362( C1360 C1362 ) C1360_=_C1363( C1360 C1363 ) \nC1360_=_C1364( C1360 C1364 ) C1360_=_C1365( C1360 C1365 ) C1360_=_C1366( C1360 C1366 ) C1360_=_C1367( C1360 C1367 ) C1360_=_C1368( C1360 C1368 ) C1360_=_C1369( C1360 C1369 ) \nC1360_=_C1370( C1360 C1370 ) C1360_=_C1371( C1360 C1371 ) C1360_=_C1372( C1360 C1372 ) C1360_=_C1373( C1360 C1373 ) C1361_=_C1362( C1361 C1362 ) C1361_=_C1363( C1361 C1363 ) \nC1361_=_C1364( C1361 C1364 ) C1361_=_C1365( C1361 C1365 ) C1361_=_C1366( C1361 C1366 ) C1361_=_C1367( C1361 C1367 ) C1361_=_C1368( C1361 C1368 ) C1361_=_C1369( C1361 C1369 ) \nC1361_=_C1370( C1361 C1370 ) C1361_=_C1371( C1361 C1371 ) C1361_=_C1372( C1361 C1372 ) C1361_=_C1373( C1361 C1373 ) C1362_=_C1363( C1362 C1363 ) C1362_=_C1364( C1362 C1364 ) \nC1362_=_C1365( C1362 C1365 ) C1362_=_C1366( C1362 C1366 ) C1362_=_C1367( C1362 C1367 ) C1362_=_C1368( C1362 C1368 ) C1362_=_C1369( C1362 C1369 ) C1362_=_C1370( C1362 C1370 ) \nC1362_=_C1371( C1362 C1371 ) C1362_=_C1372( C1362 C1372 ) C1362_=_C1373( C1362 C1373 ) C1363_=_C1364( C1363 C1364 ) C1363_=_C1365( C1363 C1365 ) C1363_=_C1366( C1363 C1366 ) \nC1363_=_C1367( C1363 C1367 ) C1363_=_C1368( C1363 C1368 ) C1363_=_C1369( C1363 C1369 ) C1363_=_C1370( C1363 C1370 ) C1363_=_C1371( C1363 C1371 ) C1363_=_C1372( C1363 C1372 ) \nC1363_=_C1373( C1363 C1373 ) C1364_=_C1365( C1364 C1365 ) C1364_=_C1366( C1364 C1366 ) C1364_=_C1367( C1364 C1367 ) C1364_=_C1368( C1364 C1368 ) C1364_=_C1369( C1364 C1369 ) \nC1364_=_C1370( C1364 C1370 ) C1364_=_C1371( C1364 C1371 ) C1364_=_C1372( C1364 C1372 ) C1364_=_C1373( C1364 C1373 ) C1364_=_C2146( C1364 C2146 ) C1365_=_C1366(</w:t>
      </w:r>
    </w:p>
    <w:p>
      <w:pPr>
        <w:pStyle w:val="PreformattedText"/>
        <w:bidi w:val="0"/>
        <w:spacing w:before="0" w:after="0"/>
        <w:jc w:val="left"/>
        <w:rPr/>
      </w:pPr>
      <w:r>
        <w:rPr/>
        <w:t xml:space="preserve"> </w:t>
      </w:r>
      <w:r>
        <w:rPr/>
        <w:t>C1365 C1366 ) \nC1365_=_C1367( C1365 C1367 ) C1365_=_C1368( C1365 C1368 ) C1365_=_C1369( C1365 C1369 ) C1365_=_C1370( C1365 C1370 ) C1365_=_C1371( C1365 C1371 ) C1365_=_C1372( C1365 C1372 ) \nC1365_=_C1373( C1365 C1373 ) C1366_=_C1367( C1366 C1367 ) C1366_=_C1368( C1366 C1368 ) C1366_=_C1369( C1366 C1369 ) C1366_=_C1370( C1366 C1370 ) C1366_=_C1371( C1366 C1371 ) \nC1366_=_C1372( C1366 C1372 ) C1366_=_C1373( C1366 C1373 ) C1366_=_C2147( C1366 C2147 ) C1367_=_C1368( C1367 C1368 ) C1367_=_C1369( C1367 C1369 ) C1367_=_C1370( C1367 C1370 ) \nC1367_=_C1371( C1367 C1371 ) C1367_=_C1372( C1367 C1372 ) C1367_=_C1373( C1367 C1373 ) C1368_=_C1369( C1368 C1369 ) C1368_=_C1370( C1368 C1370 ) C1368_=_C1371( C1368 C1371 ) \nC1368_=_C1372( C1368 C1372 ) C1368_=_C1373( C1368 C1373 ) C1368_=_C2149( C1368 C2149 ) C1369_=_C1370( C1369 C1370 ) C1369_=_C1371( C1369 C1371 ) C1369_=_C1372( C1369 C1372 ) \nC1369_=_C1373( C1369 C1373 ) C1370_=_C1371( C1370 C1371 ) C1370_=_C1372( C1370 C1372 ) C1370_=_C1373( C1370 C1373 ) C1371_=_C1372( C1371 C1372 ) C1371_=_C1373( C1371 C1373 ) \nC1371_=_C2151( C1371 C2151 ) C1372_=_C1373( C1372 C1373 ) C1372_=_C2152( C1372 C2152 ) C1373_=_C2154( C1373 C2154 ) C1526_=_C1735( C1526 C1735 ) C1526_=_C2060( C1526 C2060 ) \nC1526_=_C2114( C1526 C2114 ) C1526_=_C2136( C1526 C2136 ) C1526_=_C2137( C1526 C2137 ) C1526_=_C2138( C1526 C2138 ) C1526_=_C2139( C1526 C2139 ) C1526_=_C2140( C1526 C2140 ) \nC1526_=_C2141( C1526 C2141 ) C1526_=_C2142( C1526 C2142 ) C1526_=_C2143( C1526 C2143 ) C1526_=_C2144( C1526 C2144 ) C1526_=_C2145( C1526 C2145 ) C1526_=_C2146( C1526 C2146 ) \nC1526_=_C2147( C1526 C2147 ) C1526_=_C2148( C1526 C2148 ) C1526_=_C2149( C1526 C2149 ) C1526_=_C2150( C1526 C2150 ) C1526_=_C2151( C1526 C2151 ) C1526_=_C2152( C1526 C2152 ) \nC1526_=_C2153( C1526 C2153 ) C1526_=_C2154( C1526 C2154 ) C1735_=_C2060( C1735 C2060 ) C1735_=_C2114( C1735 C2114 ) C1735_=_C2136( C1735 C2136 ) C1735_=_C2137( C1735 C2137 ) \nC1735_=_C2138( C1735 C2138 ) C1735_=_C2139( C1735 C2139 ) C1735_=_C2140( C1735 C2140 ) C1735_=_C2141( C1735 C2141 ) C1735_=_C2142( C1735 C2142 ) C1735_=_C2143( C1735 C2143 ) \nC1735_=_C2144( C1735 C2144 ) C1735_=_C2145( C1735 C2145 ) C1735_=_C2146( C1735 C2146 ) C1735_=_C2147( C1735 C2147 ) C1735_=_C2148( C1735 C2148 ) C1735_=_C2149( C1735 C2149 ) \nC1735_=_C2150( C1735 C2150 ) C1735_=_C2151( C1735 C2151 ) C1735_=_C2152( C1735 C2152 ) C1735_=_C2153( C1735 C2153 ) C1735_=_C2154( C1735 C2154 ) C2060_=_C2114( C2060 C2114 ) \nC2060_=_C2136( C2060 C2136 ) C2060_=_C2137( C2060 C2137 ) C2060_=_C2138( C2060 C2138 ) C2060_=_C2139( C2060 C2139 ) C2060_=_C2140( C2060 C2140 ) C2060_=_C2141( C2060 C2141 ) \nC2060_=_C2142( C2060 C2142 ) C2060_=_C2143( C2060 C2143 ) C2060_=_C2144( C2060 C2144 ) C2060_=_C2145( C2060 C2145 ) C2060_=_C2146( C2060 C2146 ) C2060_=_C2147( C2060 C2147 ) \nC2060_=_C2148( C2060 C2148 ) C2060_=_C2149( C2060 C2149 ) C2060_=_C2150( C2060 C2150 ) C2060_=_C2151( C2060 C2151 ) C2060_=_C2152( C2060 C2152 ) C2060_=_C2153( C2060 C2153 ) \nC2060_=_C2154( C2060 C2154 ) C2114_=_C2136( C2114 C2136 ) C2114_=_C2137( C2114 C2137 ) C2114_=_C2138( C2114 C2138 ) C2114_=_C2139( C2114 C2139 ) C2114_=_C2140( C2114 C2140 ) \nC2114_=_C2141( C2114 C2141 ) C2114_=_C2142( C2114 C2142 ) C2114_=_C2143( C2114 C2143 ) C2114_=_C2144( C2114 C2144 ) C2114_=_C2145( C2114 C2145 ) C2114_=_C2146( C2114 C2146 ) \nC2114_=_C2147( C2114 C2147 ) C2114_=_C2148( C2114 C2148 ) C2114_=_C2149( C2114 C2149 ) C2114_=_C2150( C2114 C2150 ) C2114_=_C2151( C2114 C2151 ) C2114_=_C2152( C2114 C2152 ) \nC2114_=_C2153( C2114 C2153 ) C2114_=_C2154( C2114 C2154 ) C2136_=_C2137( C2136 C2137 ) C2136_=_C2138( C2136 C2138 ) C2136_=_C2139( C2136 C2139 ) C2136_=_C2140( C2136 C2140 ) \nC2136_=_C2141( C2136 C2141 ) C2136_=_C2142( C2136 C2142 ) C2136_=_C2143( C2136 C2143 ) C2136_=_C2144( C2136 C2144 ) C2136_=_C2145( C2136 C2145 ) C2136_=_C2146( C2136 C2146 ) \nC2136_=_C2147( C2136 C2147 ) C2136_=_C2148( C2136 C2148 ) C2136_=_C2149( C2136 C2149 ) C2136_=_C2150( C2136 C2150 ) C2136_=_C2151( C2136 C2151 ) C2136_=_C2152( C2136 C2152 ) \nC2136_=_C2153( C2136 C2153 ) C2136_=_C2154( C2136 C2154 ) C2137_=_C2138( C2137 C2138 ) C2137_=_C2139( C2137 C2139 ) C2137_=_C2140( C2137 C2140 ) C2137_=_C2141( C2137 C2141 ) \nC2137_=_C2142( C2137 C2142 ) C2137_=_C2143( C2137 C2143 ) C2137_=_C2144( C2137 C2144 ) C2137_=_C2145( C2137 C2145 ) C2137_=_C2146( C2137 C2146 ) C2137_=_C2147( C2137 C2147 ) \nC2137_=_C2148( C2137 C2148 ) C2137_=_C2149( C2137 C2149 ) C2137_=_C2150( C2137 C2150 ) C2137_=_C2151( C2137 C2151 ) C2137_=_C2152( C2137 C2152 ) C2137_=_C2153( C2137 C2153 ) \nC2137_=_C2154( C2137 C2154 ) C2138_=_C2139( C2138 C2139 ) C2138_=_C2140( C2138 C2140 ) C2138_=_C2141( C2138 C2141 ) C2138_=_C2142( C2138 C2142 ) C2138_=_C2143( C2138 C2143 ) \nC2138_=_C2144( C2138 C2144 ) C2138_=_C2145( C2138 C2145 ) C2138_=_C2146( C2138 C2146 ) C2138_=_C2147( C2138 C2147 ) C2138_=_C2148( C2138 C2148 ) C2138_=_C2149( C2138 C2149 ) \nC2138_=_C2150( C2138 C2150 ) C2138_=_C2151( C2138 C2151 ) C2138_=_C2152( C2138 C2152 ) C2138_=_C2153( C2138 C2153 ) C2138_=_C2154( C2138 C2154 ) C2139_=_C2140( C2139 C2140 ) \nC2139_=_C2141( C2139 C2141 ) C2139_=_C2142( C2139 C2142 ) C2139_=_C2143( C2139 C2143 ) C2139_=_C2144( C2139 C2144 ) C2139_=_C2145( C2139 C2145 ) C2139_=_C2146( C2139 C2146 ) \nC2139_=_C2147( C2139 C2147 ) C2139_=_C2148( C2139 C2148 ) C2139_=_C2149( C2139 C2149 ) C2139_=_C2150( C2139 C2150 ) C2139_=_C2151( C2139 C2151 ) C2139_=_C2152( C2139 C2152 ) \nC2139_=_C2153( C2139 C2153 ) C2139_=_C2154( C2139 C2154 ) C2140_=_C2141( C2140 C2141 ) C2140_=_C2142( C2140 C2142 ) C2140_=_C2143( C2140 C2143 ) C2140_=_C2144( C2140 C2144 ) \nC2140_=_C2145( C2140 C2145 ) C2140_=_C2146( C2140 C2146 ) C2140_=_C2147( C2140 C2147 ) C2140_=_C2148( C2140 C2148 ) C2140_=_C2149( C2140 C2149 ) C2140_=_C2150( C2140 C2150 ) \nC2140_=_C2151( C2140 C2151 ) C2140_=_C2152( C2140 C2152 ) C2140_=_C2153( C2140 C2153 ) C2140_=_C2154( C2140 C2154 ) C2141_=_C2142( C2141 C2142 ) C2141_=_C2143( C2141 C2143 ) \nC2141_=_C2144( C2141 C2144 ) C2141_=_C2145( C2141 C2145 ) C2141_=_C2146( C2141 C2146 ) C2141_=_C2147( C2141 C2147 ) C2141_=_C2148( C2141 C2148 ) C2141_=_C2149( C2141 C2149 ) \nC2141_=_C2150( C2141 C2150 ) C2141_=_C2151( C2141 C2151 ) C2141_=_C2152( C2141 C2152 ) C2141_=_C2153( C2141 C2153 ) C2141_=_C2154( C2141 C2154 ) C2142_=_C2143( C2142 C2143 ) \nC2142_=_C2144( C2142 C2144 ) C2142_=_C2145( C2142 C2145 ) C2142_=_C2146( C2142 C2146 ) C2142_=_C2147( C2142 C2147 ) C2142_=_C2148( C2142 C2148 ) C2142_=_C2149( C2142 C2149 ) \nC2142_=_C2150( C2142 C2150 ) C2142_=_C2151( C2142 C2151 ) C2142_=_C2152( C2142 C2152 ) C2142_=_C2153( C2142 C2153 ) C2142_=_C2154( C2142 C2154 ) C2143_=_C2144( C2143 C2144 ) \nC2143_=_C2145( C2143 C2145 ) C2143_=_C2146( C2143 C2146 ) C2143_=_C2147( C2143 C2147 ) C2143_=_C2148( C2143 C2148 ) C2143_=_C2149( C2143 C2149 ) C2143_=_C2150( C2143 C2150 ) \nC2143_=_C2151( C2143 C2151 ) C2143_=_C2152( C2143 C2152 ) C2143_=_C2153( C2143 C2153 ) C2143_=_C2154( C2143 C2154 ) C2144_=_C2145( C2144 C2145 ) C2144_=_C2146( C2144 C2146 ) \nC2144_=_C2147( C2144 C2147 ) C2144_=_C2148( C2144 C2148 ) C2144_=_C2149( C2144 C2149 ) C2144_=_C2150( C2144 C2150 ) C2144_=_C2151( C2144 C2151 ) C2144_=_C2152( C2144 C2152 ) \nC2144_=_C2153( C2144 C2153 ) C2144_=_C2154( C2144 C2154 ) C2145_=_C2146( C2145 C2146 ) C2145_=_C2147( C2145 C2147 ) C2145_=_C2148( C2145 C2148 ) C2145_=_C2149( C2145 C2149 ) \nC2145_=_C2150( C2145 C2150 ) C2145_=_C2151( C2145 C2151 ) C2145_=_C2152( C2145 C2152 ) C2145_=_C2153( C2145 C2153 ) C2145_=_C2154( C2145 C2154 ) C2146_=_C2147( C2146 C2147 ) \nC2146_=_C2148( C2146 C2148 ) C2146_=_C2149( C2146 C2149 ) C2146_=_C2150( C2146 C2150 ) C2146_=_C2151( C2146 C2151 ) C2146_=_C2152( C2146 C2152 ) C2146_=_C2153( C2146 C2153 ) \nC2146_=_C2154( C2146 C2154 ) C2147_=_C2148( C2147 C2148 ) C2147_=_C2149( C2147 C2149 ) C2147_=_C2150( C2147 C2150 ) C2147_=_C2151( C2147 C2151 ) C2147_=_C2152( C2147 C2152 ) \nC2147_=_C2153( C2147 C2153 ) C2147_=_C2154( C2147 C2154 ) C2148_=_C2149( C2148 C2149 ) C2148_=_C2150( C2148 C2150 ) C2148_=_C2151( C2148 C2151 ) C2148_=_C2152( C2148 C2152 ) \nC2148_=_C2153( C2148 C2153 ) C2148_=_C2154( C2148 C2154 ) C2149_=_C2150( C2149 C2150 ) C2149_=_C2151( C2149 C2151 ) C2149_=_C2152( C2149 C2152 ) C2149_=_C2153( C2149 C2153 ) \nC2149_=_C2154( C2149 C2154 ) C2150_=_C2151( C2150 C2151 ) C2150_=_C2152( C2150 C2152 ) C2150_=_C2153( C2150 C2153 ) C2150_=_C2154( C2150 C2154 ) C2151_=_C2152( C2151 C2152 ) \nC2151_=_C2153( C2151 C2153 ) C2151_=_C2154( C2151 C2154 ) C2152_=_C2153( C2152 C2153 ) C2152_=_C2154( C2152 C2154 ) C2153_=_C2154( C2153 C2154 ) "];122-&gt;184[label="54: C784 C888 C892 C1141 C1189 \nC1250 C1348 C1349 C1350 C1351 C1352 \nC1353 C1355 C1356 C1357 C1358 C1359 \nC1360 C1361 C1362 C1363 C1364 C1365 \nC1366 C1367 C1368 C1369 C1370 C1371 \nC1372 C1373 C1526 C1735 C2060 C2114 \nC2136 C2137 C2138 C2139 C2140 C2141 \nC2142 C2143 C2144 C2145 C2146 C2147 \nC2148 C2149 C2150 C2151 C2152 C2153 \nC2154 \n712: C784_=_C892 ,C784_=_C1141 ,C784_=_C1189 ,C784_=_C1526 ,C784_=_C1735 ,\nC784_=_C2060 ,C784_=_C2114 ,C784_=_C2136 ,C784_=_C2137 ,C784_=_C2138 ,C784_=_C2139 ,\nC784_=_C2140 ,C784_=_C2141 ,C784_=_C2142 ,C784_=_C2143 ,C784_=_C2144 ,C784_=_C2145 ,\nC784_=_C2146 ,C784_=_C2147 ,C784_=_C2148 ,C784_=_C2149 ,C784_=_C2150 ,C784_=_C2151 ,\nC784_=_C2152 ,C784_=_C2153 ,C784_=_C2154 ,C888_=_C892 ,C888_=_C1250 ,C888_=_C1348 ,\nC888_=_C1349 ,C888_=_C1350 ,C888_=_C1351 ,C888_=_C1352 ,C888_=_C1353 ,C888_=_C1355 ,\nC888_=_C1356 ,C888_=_C1357 ,C888_=_C1358 ,C888_=_C1359 ,C888_=_C1360 ,C888_=_C1361 ,\nC888_=_C1362 ,C888_=_C1363 ,C888_=_C1364 ,C888_=_C1365 ,C888_=_C1366 ,C888_=_C1367 ,\nC888_=_C1368 ,C888_=_C1369 ,C888_=_C1370 ,C888_=_C1371 ,C888_=_C1372 ,C888_=_C1373 ,\nC892_=_C1141 ,C892_=_C1189 ,C892_=_C1526 ,C892_=_C1735 ,C892_=_C2060 ,C892_=_C2114 ,\nC892_=_C2136 ,C892_=_C2137 ,C892_=_C2138 ,C892_=_C2139 ,C892_=_C2140 ,C892_=_C2141</w:t>
      </w:r>
    </w:p>
    <w:p>
      <w:pPr>
        <w:pStyle w:val="PreformattedText"/>
        <w:bidi w:val="0"/>
        <w:spacing w:before="0" w:after="0"/>
        <w:jc w:val="left"/>
        <w:rPr/>
      </w:pPr>
      <w:r>
        <w:rPr/>
        <w:t xml:space="preserve"> </w:t>
      </w:r>
      <w:r>
        <w:rPr/>
        <w:t>,\nC892_=_C2142 ,C892_=_C2143 ,C892_=_C2144 ,C892_=_C2145 ,C892_=_C2146 ,C892_=_C2147 ,\nC892_=_C2148 ,C892_=_C2149 ,C892_=_C2150 ,C892_=_C2151 ,C892_=_C2152 ,C892_=_C2153 ,\nC892_=_C2154 ,C1141_=_C1189 ,C1141_=_C1526 ,C1141_=_C1735 ,C1141_=_C2060 ,C1141_=_C2114 ,\nC1141_=_C2136 ,C1141_=_C2137 ,C1141_=_C2138 ,C1141_=_C2139 ,C1141_=_C2140 ,C1141_=_C2141 ,\nC1141_=_C2142 ,C1141_=_C2143 ,C1141_=_C2144 ,C1141_=_C2145 ,C1141_=_C2146 ,C1141_=_C2147 ,\nC1141_=_C2148 ,C1141_=_C2149 ,C1141_=_C2150 ,C1141_=_C2151 ,C1141_=_C2152 ,C1141_=_C2153 ,\nC1141_=_C2154 ,C1189_=_C1526 ,C1189_=_C1735 ,C1189_=_C2060 ,C1189_=_C2114 ,C1189_=_C2136 ,\nC1189_=_C2137 ,C1189_=_C2138 ,C1189_=_C2139 ,C1189_=_C2140 ,C1189_=_C2141 ,C1189_=_C2142 ,\nC1189_=_C2143 ,C1189_=_C2144 ,C1189_=_C2145 ,C1189_=_C2146 ,C1189_=_C2147 ,C1189_=_C2148 ,\nC1189_=_C2149 ,C1189_=_C2150 ,C1189_=_C2151 ,C1189_=_C2152 ,C1189_=_C2153 ,C1189_=_C2154 ,\nC1250_=_C1348 ,C1250_=_C1349 ,C1250_=_C1350 ,C1250_=_C1351 ,C1250_=_C1352 ,C1250_=_C1353 ,\nC1250_=_C1355 ,C1250_=_C1356 ,C1250_=_C1357 ,C1250_=_C1358 ,C1250_=_C1359 ,C1250_=_C1360 ,\nC1250_=_C1361 ,C1250_=_C1362 ,C1250_=_C1363 ,C1250_=_C1364 ,C1250_=_C1365 ,C1250_=_C1366 ,\nC1250_=_C1367 ,C1250_=_C1368 ,C1250_=_C1369 ,C1250_=_C1370 ,C1250_=_C1371 ,C1250_=_C1372 ,\nC1250_=_C1373 ,C1348_=_C1349 ,C1348_=_C1350 ,C1348_=_C1351 ,C1348_=_C1352 ,C1348_=_C1353 ,\nC1348_=_C1355 ,C1348_=_C1356 ,C1348_=_C1357 ,C1348_=_C1358 ,C1348_=_C1359 ,C1348_=_C1360 ,\nC1348_=_C1361 ,C1348_=_C1362 ,C1348_=_C1363 ,C1348_=_C1364 ,C1348_=_C1365 ,C1348_=_C1366 ,\nC1348_=_C1367 ,C1348_=_C1368 ,C1348_=_C1369 ,C1348_=_C1370 ,C1348_=_C1371 ,C1348_=_C1372 ,\nC1348_=_C1373 ,C1348_=_C1526 ,C1349_=_C1350 ,C1349_=_C1351 ,C1349_=_C1352 ,C1349_=_C1353 ,\nC1349_=_C1355 ,C1349_=_C1356 ,C1349_=_C1357 ,C1349_=_C1358 ,C1349_=_C1359 ,C1349_=_C1360 ,\nC1349_=_C1361 ,C1349_=_C1362 ,C1349_=_C1363 ,C1349_=_C1364 ,C1349_=_C1365 ,C1349_=_C1366 ,\nC1349_=_C1367 ,C1349_=_C1368 ,C1349_=_C1369 ,C1349_=_C1370 ,C1349_=_C1371 ,C1349_=_C1372 ,\nC1349_=_C1373 ,C1350_=_C1351 ,C1350_=_C1352 ,C1350_=_C1353 ,C1350_=_C1355 ,C1350_=_C1356 ,\nC1350_=_C1357 ,C1350_=_C1358 ,C1350_=_C1359 ,C1350_=_C1360 ,C1350_=_C1361 ,C1350_=_C1362 ,\nC1350_=_C1363 ,C1350_=_C1364 ,C1350_=_C1365 ,C1350_=_C1366 ,C1350_=_C1367 ,C1350_=_C1368 ,\nC1350_=_C1369 ,C1350_=_C1370 ,C1350_=_C1371 ,C1350_=_C1372 ,C1350_=_C1373 ,C1350_=_C1735 ,\nC1351_=_C1352 ,C1351_=_C1353 ,C1351_=_C1355 ,C1351_=_C1356 ,C1351_=_C1357 ,C1351_=_C1358 ,\nC1351_=_C1359 ,C1351_=_C1360 ,C1351_=_C1361 ,C1351_=_C1362 ,C1351_=_C1363 ,C1351_=_C1364 ,\nC1351_=_C1365 ,C1351_=_C1366 ,C1351_=_C1367 ,C1351_=_C1368 ,C1351_=_C1369 ,C1351_=_C1370 ,\nC1351_=_C1371 ,C1351_=_C1372 ,C1351_=_C1373 ,C1352_=_C1353 ,C1352_=_C1355 ,C1352_=_C1356 ,\nC1352_=_C1357 ,C1352_=_C1358 ,C1352_=_C1359 ,C1352_=_C1360 ,C1352_=_C1361 ,C1352_=_C1362 ,\nC1352_=_C1363 ,C1352_=_C1364 ,C1352_=_C1365 ,C1352_=_C1366 ,C1352_=_C1367 ,C1352_=_C1368 ,\nC1352_=_C1369 ,C1352_=_C1370 ,C1352_=_C1371 ,C1352_=_C1372 ,C1352_=_C1373 ,C1352_=_C2060 ,\nC1353_=_C1355 ,C1353_=_C1356 ,C1353_=_C1357 ,C1353_=_C1358 ,C1353_=_C1359 ,C1353_=_C1360 ,\nC1353_=_C1361 ,C1353_=_C1362 ,C1353_=_C1363 ,C1353_=_C1364 ,C1353_=_C1365 ,C1353_=_C1366 ,\nC1353_=_C1367 ,C1353_=_C1368 ,C1353_=_C1369 ,C1353_=_C1370 ,C1353_=_C1371 ,C1353_=_C1372 ,\nC1353_=_C1373 ,C1355_=_C1356 ,C1355_=_C1357 ,C1355_=_C1358 ,C1355_=_C1359 ,C1355_=_C1360 ,\nC1355_=_C1361 ,C1355_=_C1362 ,C1355_=_C1363 ,C1355_=_C1364 ,C1355_=_C1365 ,C1355_=_C1366 ,\nC1355_=_C1367 ,C1355_=_C1368 ,C1355_=_C1369 ,C1355_=_C1370 ,C1355_=_C1371 ,C1355_=_C1372 ,\nC1355_=_C1373 ,C1356_=_C1357 ,C1356_=_C1358 ,C1356_=_C1359 ,C1356_=_C1360 ,C1356_=_C1361 ,\nC1356_=_C1362 ,C1356_=_C1363 ,C1356_=_C1364 ,C1356_=_C1365 ,C1356_=_C1366 ,C1356_=_C1367 ,\nC1356_=_C1368 ,C1356_=_C1369 ,C1356_=_C1370 ,C1356_=_C1371 ,C1356_=_C1372 ,C1356_=_C1373 ,\nC1357_=_C1358 ,C1357_=_C1359 ,C1357_=_C1360 ,C1357_=_C1361 ,C1357_=_C1362 ,C1357_=_C1363 ,\nC1357_=_C1364 ,C1357_=_C1365 ,C1357_=_C1366 ,C1357_=_C1367 ,C1357_=_C1368 ,C1357_=_C1369 ,\nC1357_=_C1370 ,C1357_=_C1371 ,C1357_=_C1372 ,C1357_=_C1373 ,C1358_=_C1359 ,C1358_=_C1360 ,\nC1358_=_C1361 ,C1358_=_C1362 ,C1358_=_C1363 ,C1358_=_C1364 ,C1358_=_C1365 ,C1358_=_C1366 ,\nC1358_=_C1367 ,C1358_=_C1368 ,C1358_=_C1369 ,C1358_=_C1370 ,C1358_=_C1371 ,C1358_=_C1372 ,\nC1358_=_C1373 ,C1359_=_C1360 ,C1359_=_C1361 ,C1359_=_C1362 ,C1359_=_C1363 ,C1359_=_C1364 ,\nC1359_=_C1365 ,C1359_=_C1366 ,C1359_=_C1367 ,C1359_=_C1368 ,C1359_=_C1369 ,C1359_=_C1370 ,\nC1359_=_C1371 ,C1359_=_C1372 ,C1359_=_C1373 ,C1360_=_C1361 ,C1360_=_C1362 ,C1360_=_C1363 ,\nC1360_=_C1364 ,C1360_=_C1365 ,C1360_=_C1366 ,C1360_=_C1367 ,C1360_=_C1368 ,C1360_=_C1369 ,\nC1360_=_C1370 ,C1360_=_C1371 ,C1360_=_C1372 ,C1360_=_C1373 ,C1361_=_C1362 ,C1361_=_C1363 ,\nC1361_=_C1364 ,C1361_=_C1365 ,C1361_=_C1366 ,C1361_=_C1367 ,C1361_=_C1368 ,C1361_=_C1369 ,\nC1361_=_C1370 ,C1361_=_C1371 ,C1361_=_C1372 ,C1361_=_C1373 ,C1362_=_C1363 ,C1362_=_C1364 ,\nC1362_=_C1365 ,C1362_=_C1366 ,C1362_=_C1367 ,C1362_=_C1368 ,C1362_=_C1369 ,C1362_=_C1370 ,\nC1362_=_C1371 ,C1362_=_C1372 ,C1362_=_C1373 ,C1363_=_C1364 ,C1363_=_C1365 ,C1363_=_C1366 ,\nC1363_=_C1367 ,C1363_=_C1368 ,C1363_=_C1369 ,C1363_=_C1370 ,C1363_=_C1371 ,C1363_=_C1372 ,\nC1363_=_C1373 ,C1364_=_C1365 ,C1364_=_C1366 ,C1364_=_C1367 ,C1364_=_C1368 ,C1364_=_C1369 ,\nC1364_=_C1370 ,C1364_=_C1371 ,C1364_=_C1372 ,C1364_=_C1373 ,C1364_=_C2146 ,C1365_=_C1366 ,\nC1365_=_C1367 ,C1365_=_C1368 ,C1365_=_C1369 ,C1365_=_C1370 ,C1365_=_C1371 ,C1365_=_C1372 ,\nC1365_=_C1373 ,C1366_=_C1367 ,C1366_=_C1368 ,C1366_=_C1369 ,C1366_=_C1370 ,C1366_=_C1371 ,\nC1366_=_C1372 ,C1366_=_C1373 ,C1366_=_C2147 ,C1367_=_C1368 ,C1367_=_C1369 ,C1367_=_C1370 ,\nC1367_=_C1371 ,C1367_=_C1372 ,C1367_=_C1373 ,C1368_=_C1369 ,C1368_=_C1370 ,C1368_=_C1371 ,\nC1368_=_C1372 ,C1368_=_C1373 ,C1368_=_C2149 ,C1369_=_C1370 ,C1369_=_C1371 ,C1369_=_C1372 ,\nC1369_=_C1373 ,C1370_=_C1371 ,C1370_=_C1372 ,C1370_=_C1373 ,C1371_=_C1372 ,C1371_=_C1373 ,\nC1371_=_C2151 ,C1372_=_C1373 ,C1372_=_C2152 ,C1373_=_C2154 ,C1526_=_C1735 ,C1526_=_C2060 ,\nC1526_=_C2114 ,C1526_=_C2136 ,C1526_=_C2137 ,C1526_=_C2138 ,C1526_=_C2139 ,C1526_=_C2140 ,\nC1526_=_C2141 ,C1526_=_C2142 ,C1526_=_C2143 ,C1526_=_C2144 ,C1526_=_C2145 ,C1526_=_C2146 ,\nC1526_=_C2147 ,C1526_=_C2148 ,C1526_=_C2149 ,C1526_=_C2150 ,C1526_=_C2151 ,C1526_=_C2152 ,\nC1526_=_C2153 ,C1526_=_C2154 ,C1735_=_C2060 ,C1735_=_C2114 ,C1735_=_C2136 ,C1735_=_C2137 ,\nC1735_=_C2138 ,C1735_=_C2139 ,C1735_=_C2140 ,C1735_=_C2141 ,C1735_=_C2142 ,C1735_=_C2143 ,\nC1735_=_C2144 ,C1735_=_C2145 ,C1735_=_C2146 ,C1735_=_C2147 ,C1735_=_C2148 ,C1735_=_C2149 ,\nC1735_=_C2150 ,C1735_=_C2151 ,C1735_=_C2152 ,C1735_=_C2153 ,C1735_=_C2154 ,C2060_=_C2114 ,\nC2060_=_C2136 ,C2060_=_C2137 ,C2060_=_C2138 ,C2060_=_C2139 ,C2060_=_C2140 ,C2060_=_C2141 ,\nC2060_=_C2142 ,C2060_=_C2143 ,C2060_=_C2144 ,C2060_=_C2145 ,C2060_=_C2146 ,C2060_=_C2147 ,\nC2060_=_C2148 ,C2060_=_C2149 ,C2060_=_C2150 ,C2060_=_C2151 ,C2060_=_C2152 ,C2060_=_C2153 ,\nC2060_=_C2154 ,C2114_=_C2136 ,C2114_=_C2137 ,C2114_=_C2138 ,C2114_=_C2139 ,C2114_=_C2140 ,\nC2114_=_C2141 ,C2114_=_C2142 ,C2114_=_C2143 ,C2114_=_C2144 ,C2114_=_C2145 ,C2114_=_C2146 ,\nC2114_=_C2147 ,C2114_=_C2148 ,C2114_=_C2149 ,C2114_=_C2150 ,C2114_=_C2151 ,C2114_=_C2152 ,\nC2114_=_C2153 ,C2114_=_C2154 ,C2136_=_C2137 ,C2136_=_C2138 ,C2136_=_C2139 ,C2136_=_C2140 ,\nC2136_=_C2141 ,C2136_=_C2142 ,C2136_=_C2143 ,C2136_=_C2144 ,C2136_=_C2145 ,C2136_=_C2146 ,\nC2136_=_C2147 ,C2136_=_C2148 ,C2136_=_C2149 ,C2136_=_C2150 ,C2136_=_C2151 ,C2136_=_C2152 ,\nC2136_=_C2153 ,C2136_=_C2154 ,C2137_=_C2138 ,C2137_=_C2139 ,C2137_=_C2140 ,C2137_=_C2141 ,\nC2137_=_C2142 ,C2137_=_C2143 ,C2137_=_C2144 ,C2137_=_C2145 ,C2137_=_C2146 ,C2137_=_C2147 ,\nC2137_=_C2148 ,C2137_=_C2149 ,C2137_=_C2150 ,C2137_=_C2151 ,C2137_=_C2152 ,C2137_=_C2153 ,\nC2137_=_C2154 ,C2138_=_C2139 ,C2138_=_C2140 ,C2138_=_C2141 ,C2138_=_C2142 ,C2138_=_C2143 ,\nC2138_=_C2144 ,C2138_=_C2145 ,C2138_=_C2146 ,C2138_=_C2147 ,C2138_=_C2148 ,C2138_=_C2149 ,\nC2138_=_C2150 ,C2138_=_C2151 ,C2138_=_C2152 ,C2138_=_C2153 ,C2138_=_C2154 ,C2139_=_C2140 ,\nC2139_=_C2141 ,C2139_=_C2142 ,C2139_=_C2143 ,C2139_=_C2144 ,C2139_=_C2145 ,C2139_=_C2146 ,\nC2139_=_C2147 ,C2139_=_C2148 ,C2139_=_C2149 ,C2139_=_C2150 ,C2139_=_C2151 ,C2139_=_C2152 ,\nC2139_=_C2153 ,C2139_=_C2154 ,C2140_=_C2141 ,C2140_=_C2142 ,C2140_=_C2143 ,C2140_=_C2144 ,\nC2140_=_C2145 ,C2140_=_C2146 ,C2140_=_C2147 ,C2140_=_C2148 ,C2140_=_C2149 ,C2140_=_C2150 ,\nC2140_=_C2151 ,C2140_=_C2152 ,C2140_=_C2153 ,C2140_=_C2154 ,C2141_=_C2142 ,C2141_=_C2143 ,\nC2141_=_C2144 ,C2141_=_C2145 ,C2141_=_C2146 ,C2141_=_C2147 ,C2141_=_C2148 ,C2141_=_C2149 ,\nC2141_=_C2150 ,C2141_=_C2151 ,C2141_=_C2152 ,C2141_=_C2153 ,C2141_=_C2154 ,C2142_=_C2143 ,\nC2142_=_C2144 ,C2142_=_C2145 ,C2142_=_C2146 ,C2142_=_C2147 ,C2142_=_C2148 ,C2142_=_C2149 ,\nC2142_=_C2150 ,C2142_=_C2151 ,C2142_=_C2152 ,C2142_=_C2153 ,C2142_=_C2154 ,C2143_=_C2144 ,\nC2143_=_C2145 ,C2143_=_C2146 ,C2143_=_C2147 ,C2143_=_C2148 ,C2143_=_C2149 ,C2143_=_C2150 ,\nC2143_=_C2151 ,C2143_=_C2152 ,C2143_=_C2153 ,C2143_=_C2154 ,C2144_=_C2145 ,C2144_=_C2146 ,\nC2144_=_C2147 ,C2144_=_C2148 ,C2144_=_C2149 ,C2144_=_C2150 ,C2144_=_C2151 ,C2144_=_C2152 ,\nC2144_=_C2153 ,C2144_=_C2154 ,C2145_=_C2146 ,C2145_=_C2147 ,C2145_=_C2148 ,C2145_=_C2149 ,\nC2145_=_C2150 ,C2145_=_C2151 ,C2145_=_C2152 ,C2145_=_C2153 ,C2145_=_C2154 ,C2146_=_C2147 ,\nC2146_=_C2148 ,C2146_=_C2149 ,C2146_=_C2150 ,C2146_=_C2151 ,C2146_=_C2152 ,C2146_=_C2153 ,\nC2146_=_C2154 ,C2147_=_C2148 ,C2147_=_C2149 ,C2147_=_C2150 ,C2147_=_C2151 ,C2147_=_C2152 ,\nC2147_=_C2153 ,C2147_=_C2154 ,C2148_=_C2149 ,C2148_=_C2150 ,C2148_=_C2151 ,C2148_=_C2152 ,\nC2148_=_C2153 ,C2148_=_C2154 ,C2149_=_C2150 ,C2149_=_C2151 ,C2149_=_C2152 ,C2149_=_C2153 ,\nC2149_=_C2154 ,C2150_=_C2151 ,C2150_=_C2152 ,C2150_=_C2153 ,C2150_=_C2154 ,C2151_=_C2152 ,\nC2151_=_C2153 ,C2151_=_C2154 ,C2152_=_C2153 ,C2152_=_C2154 ,C2153_=_C2154</w:t>
      </w:r>
    </w:p>
    <w:p>
      <w:pPr>
        <w:pStyle w:val="PreformattedText"/>
        <w:bidi w:val="0"/>
        <w:spacing w:before="0" w:after="0"/>
        <w:jc w:val="left"/>
        <w:rPr/>
      </w:pPr>
      <w:r>
        <w:rPr/>
        <w:t xml:space="preserve"> </w:t>
      </w:r>
      <w:r>
        <w:rPr/>
        <w:t>,"];185[shape=box, label="id:185 level: 6\n57: C640 C646 C897 C901 C945 \nC1150 C1357 C1366 C1527 C1539 C1742 \nC1766 C1774 C1879 C1948 C2066 C2100 \nC2122 C2127 C2147 C2580 C2676 C2683 \nC2709 C2716 C2821 C2926 C2966 C2967 \nC2968 C2969 C2970 C2971 C2972 C2973 \nC2974 C2975 C2976 C2977 C2978 C2979 \nC2980 C2981 C3019 C3301 C3466 C3502 \nC3590 C3730 C3787 C3818 C3819 C3820 \nC3821 C3822 C3823 C3824 \n825: C640_=_C646( C640 C646 ) C640_=_C897( C640 C897 ) C640_=_C945( C640 C945 ) C640_=_C1150( C640 C1150 ) C640_=_C1357( C640 C1357 ) \nC640_=_C1527( C640 C1527 ) C640_=_C1766( C640 C1766 ) C640_=_C2100( C640 C2100 ) C640_=_C2122( C640 C2122 ) C640_=_C2580( C640 C2580 ) C640_=_C2676( C640 C2676 ) \nC640_=_C2709( C640 C2709 ) C640_=_C2821( C640 C2821 ) C640_=_C2966( C640 C2966 ) C640_=_C2967( C640 C2967 ) C640_=_C2968( C640 C2968 ) C640_=_C2969( C640 C2969 ) \nC640_=_C2970( C640 C2970 ) C640_=_C2971( C640 C2971 ) C640_=_C2972( C640 C2972 ) C640_=_C2973( C640 C2973 ) C640_=_C2974( C640 C2974 ) C640_=_C2975( C640 C2975 ) \nC640_=_C2976( C640 C2976 ) C640_=_C2977( C640 C2977 ) C640_=_C2978( C640 C2978 ) C640_=_C2979( C640 C2979 ) C640_=_C2980( C640 C2980 ) C640_=_C2981( C640 C2981 ) \nC646_=_C901( C646 C901 ) C646_=_C1366( C646 C1366 ) C646_=_C1539( C646 C1539 ) C646_=_C1742( C646 C1742 ) C646_=_C1774( C646 C1774 ) C646_=_C1879( C646 C1879 ) \nC646_=_C1948( C646 C1948 ) C646_=_C2066( C646 C2066 ) C646_=_C2127( C646 C2127 ) C646_=_C2147( C646 C2147 ) C646_=_C2683( C646 C2683 ) C646_=_C2716( C646 C2716 ) \nC646_=_C2926( C646 C2926 ) C646_=_C2974( C646 C2974 ) C646_=_C3019( C646 C3019 ) C646_=_C3301( C646 C3301 ) C646_=_C3466( C646 C3466 ) C646_=_C3502( C646 C3502 ) \nC646_=_C3590( C646 C3590 ) C646_=_C3730( C646 C3730 ) C646_=_C3787( C646 C3787 ) C646_=_C3818( C646 C3818 ) C646_=_C3819( C646 C3819 ) C646_=_C3820( C646 C3820 ) \nC646_=_C3821( C646 C3821 ) C646_=_C3822( C646 C3822 ) C646_=_C3823( C646 C3823 ) C646_=_C3824( C646 C3824 ) C897_=_C901( C897 C901 ) C897_=_C945( C897 C945 ) \nC897_=_C1150( C897 C1150 ) C897_=_C1357( C897 C1357 ) C897_=_C1527( C897 C1527 ) C897_=_C1766( C897 C1766 ) C897_=_C2100( C897 C2100 ) C897_=_C2122( C897 C2122 ) \nC897_=_C2580( C897 C2580 ) C897_=_C2676( C897 C2676 ) C897_=_C2709( C897 C2709 ) C897_=_C2821( C897 C2821 ) C897_=_C2966( C897 C2966 ) C897_=_C2967( C897 C2967 ) \nC897_=_C2968( C897 C2968 ) C897_=_C2969( C897 C2969 ) C897_=_C2970( C897 C2970 ) C897_=_C2971( C897 C2971 ) C897_=_C2972( C897 C2972 ) C897_=_C2973( C897 C2973 ) \nC897_=_C2974( C897 C2974 ) C897_=_C2975( C897 C2975 ) C897_=_C2976( C897 C2976 ) C897_=_C2977( C897 C2977 ) C897_=_C2978( C897 C2978 ) C897_=_C2979( C897 C2979 ) \nC897_=_C2980( C897 C2980 ) C897_=_C2981( C897 C2981 ) C901_=_C1366( C901 C1366 ) C901_=_C1539( C901 C1539 ) C901_=_C1742( C901 C1742 ) C901_=_C1774( C901 C1774 ) \nC901_=_C1879( C901 C1879 ) C901_=_C1948( C901 C1948 ) C901_=_C2066( C901 C2066 ) C901_=_C2127( C901 C2127 ) C901_=_C2147( C901 C2147 ) C901_=_C2683( C901 C2683 ) \nC901_=_C2716( C901 C2716 ) C901_=_C2926( C901 C2926 ) C901_=_C2974( C901 C2974 ) C901_=_C3019( C901 C3019 ) C901_=_C3301( C901 C3301 ) C901_=_C3466( C901 C3466 ) \nC901_=_C3502( C901 C3502 ) C901_=_C3590( C901 C3590 ) C901_=_C3730( C901 C3730 ) C901_=_C3787( C901 C3787 ) C901_=_C3818( C901 C3818 ) C901_=_C3819( C901 C3819 ) \nC901_=_C3820( C901 C3820 ) C901_=_C3821( C901 C3821 ) C901_=_C3822( C901 C3822 ) C901_=_C3823( C901 C3823 ) C901_=_C3824( C901 C3824 ) C945_=_C1150( C945 C1150 ) \nC945_=_C1357( C945 C1357 ) C945_=_C1527( C945 C1527 ) C945_=_C1766( C945 C1766 ) C945_=_C2100( C945 C2100 ) C945_=_C2122( C945 C2122 ) C945_=_C2580( C945 C2580 ) \nC945_=_C2676( C945 C2676 ) C945_=_C2709( C945 C2709 ) C945_=_C2821( C945 C2821 ) C945_=_C2966( C945 C2966 ) C945_=_C2967( C945 C2967 ) C945_=_C2968( C945 C2968 ) \nC945_=_C2969( C945 C2969 ) C945_=_C2970( C945 C2970 ) C945_=_C2971( C945 C2971 ) C945_=_C2972( C945 C2972 ) C945_=_C2973( C945 C2973 ) C945_=_C2974( C945 C2974 ) \nC945_=_C2975( C945 C2975 ) C945_=_C2976( C945 C2976 ) C945_=_C2977( C945 C2977 ) C945_=_C2978( C945 C2978 ) C945_=_C2979( C945 C2979 ) C945_=_C2980( C945 C2980 ) \nC945_=_C2981( C945 C2981 ) C1150_=_C1357( C1150 C1357 ) C1150_=_C1527( C1150 C1527 ) C1150_=_C1766( C1150 C1766 ) C1150_=_C2100( C1150 C2100 ) C1150_=_C2122( C1150 C2122 ) \nC1150_=_C2580( C1150 C2580 ) C1150_=_C2676( C1150 C2676 ) C1150_=_C2709( C1150 C2709 ) C1150_=_C2821( C1150 C2821 ) C1150_=_C2966( C1150 C2966 ) C1150_=_C2967( C1150 C2967 ) \nC1150_=_C2968( C1150 C2968 ) C1150_=_C2969( C1150 C2969 ) C1150_=_C2970( C1150 C2970 ) C1150_=_C2971( C1150 C2971 ) C1150_=_C2972( C1150 C2972 ) C1150_=_C2973( C1150 C2973 ) \nC1150_=_C2974( C1150 C2974 ) C1150_=_C2975( C1150 C2975 ) C1150_=_C2976( C1150 C2976 ) C1150_=_C2977( C1150 C2977 ) C1150_=_C2978( C1150 C2978 ) C1150_=_C2979( C1150 C2979 ) \nC1150_=_C2980( C1150 C2980 ) C1150_=_C2981( C1150 C2981 ) C1357_=_C1366( C1357 C1366 ) C1357_=_C1527( C1357 C1527 ) C1357_=_C1766( C1357 C1766 ) C1357_=_C2100( C1357 C2100 ) \nC1357_=_C2122( C1357 C2122 ) C1357_=_C2580( C1357 C2580 ) C1357_=_C2676( C1357 C2676 ) C1357_=_C2709( C1357 C2709 ) C1357_=_C2821( C1357 C2821 ) C1357_=_C2966( C1357 C2966 ) \nC1357_=_C2967( C1357 C2967 ) C1357_=_C2968( C1357 C2968 ) C1357_=_C2969( C1357 C2969 ) C1357_=_C2970( C1357 C2970 ) C1357_=_C2971( C1357 C2971 ) C1357_=_C2972( C1357 C2972 ) \nC1357_=_C2973( C1357 C2973 ) C1357_=_C2974( C1357 C2974 ) C1357_=_C2975( C1357 C2975 ) C1357_=_C2976( C1357 C2976 ) C1357_=_C2977( C1357 C2977 ) C1357_=_C2978( C1357 C2978 ) \nC1357_=_C2979( C1357 C2979 ) C1357_=_C2980( C1357 C2980 ) C1357_=_C2981( C1357 C2981 ) C1366_=_C1539( C1366 C1539 ) C1366_=_C1742( C1366 C1742 ) C1366_=_C1774( C1366 C1774 ) \nC1366_=_C1879( C1366 C1879 ) C1366_=_C1948( C1366 C1948 ) C1366_=_C2066( C1366 C2066 ) C1366_=_C2127( C1366 C2127 ) C1366_=_C2147( C1366 C2147 ) C1366_=_C2683( C1366 C2683 ) \nC1366_=_C2716( C1366 C2716 ) C1366_=_C2926( C1366 C2926 ) C1366_=_C2974( C1366 C2974 ) C1366_=_C3019( C1366 C3019 ) C1366_=_C3301( C1366 C3301 ) C1366_=_C3466( C1366 C3466 ) \nC1366_=_C3502( C1366 C3502 ) C1366_=_C3590( C1366 C3590 ) C1366_=_C3730( C1366 C3730 ) C1366_=_C3787( C1366 C3787 ) C1366_=_C3818( C1366 C3818 ) C1366_=_C3819( C1366 C3819 ) \nC1366_=_C3820( C1366 C3820 ) C1366_=_C3821( C1366 C3821 ) C1366_=_C3822( C1366 C3822 ) C1366_=_C3823( C1366 C3823 ) C1366_=_C3824( C1366 C3824 ) C1527_=_C1539( C1527 C1539 ) \nC1527_=_C1766( C1527 C1766 ) C1527_=_C2100( C1527 C2100 ) C1527_=_C2122( C1527 C2122 ) C1527_=_C2580( C1527 C2580 ) C1527_=_C2676( C1527 C2676 ) C1527_=_C2709( C1527 C2709 ) \nC1527_=_C2821( C1527 C2821 ) C1527_=_C2966( C1527 C2966 ) C1527_=_C2967( C1527 C2967 ) C1527_=_C2968( C1527 C2968 ) C1527_=_C2969( C1527 C2969 ) C1527_=_C2970( C1527 C2970 ) \nC1527_=_C2971( C1527 C2971 ) C1527_=_C2972( C1527 C2972 ) C1527_=_C2973( C1527 C2973 ) C1527_=_C2974( C1527 C2974 ) C1527_=_C2975( C1527 C2975 ) C1527_=_C2976( C1527 C2976 ) \nC1527_=_C2977( C1527 C2977 ) C1527_=_C2978( C1527 C2978 ) C1527_=_C2979( C1527 C2979 ) C1527_=_C2980( C1527 C2980 ) C1527_=_C2981( C1527 C2981 ) C1539_=_C1742( C1539 C1742 ) \nC1539_=_C1774( C1539 C1774 ) C1539_=_C1879( C1539 C1879 ) C1539_=_C1948( C1539 C1948 ) C1539_=_C2066( C1539 C2066 ) C1539_=_C2127( C1539 C2127 ) C1539_=_C2147( C1539 C2147 ) \nC1539_=_C2683( C1539 C2683 ) C1539_=_C2716( C1539 C2716 ) C1539_=_C2926( C1539 C2926 ) C1539_=_C2974( C1539 C2974 ) C1539_=_C3019( C1539 C3019 ) C1539_=_C3301( C1539 C3301 ) \nC1539_=_C3466( C1539 C3466 ) C1539_=_C3502( C1539 C3502 ) C1539_=_C3590( C1539 C3590 ) C1539_=_C3730( C1539 C3730 ) C1539_=_C3787( C1539 C3787 ) C1539_=_C3818( C1539 C3818 ) \nC1539_=_C3819( C1539 C3819 ) C1539_=_C3820( C1539 C3820 ) C1539_=_C3821( C1539 C3821 ) C1539_=_C3822( C1539 C3822 ) C1539_=_C3823( C1539 C3823 ) C1539_=_C3824( C1539 C3824 ) \nC1742_=_C1774( C1742 C1774 ) C1742_=_C1879( C1742 C1879 ) C1742_=_C1948( C1742 C1948 ) C1742_=_C2066( C1742 C2066 ) C1742_=_C2127( C1742 C2127 ) C1742_=_C2147( C1742 C2147 ) \nC1742_=_C2683( C1742 C2683 ) C1742_=_C2716( C1742 C2716 ) C1742_=_C2926( C1742 C2926 ) C1742_=_C2974( C1742 C2974 ) C1742_=_C3019( C1742 C3019 ) C1742_=_C3301( C1742 C3301 ) \nC1742_=_C3466( C1742 C3466 ) C1742_=_C3502( C1742 C3502 ) C1742_=_C3590( C1742 C3590 ) C1742_=_C3730( C1742 C3730 ) C1742_=_C3787( C1742 C3787 ) C1742_=_C3818( C1742 C3818 ) \nC1742_=_C3819( C1742 C3819 ) C1742_=_C3820( C1742 C3820 ) C1742_=_C3821( C1742 C3821 ) C1742_=_C3822( C1742 C3822 ) C1742_=_C3823( C1742 C3823 ) C1742_=_C3824( C1742 C3824 ) \nC1766_=_C1774( C1766 C1774 ) C1766_=_C2100( C1766 C2100 ) C1766_=_C2122( C1766 C2122 ) C1766_=_C2580( C1766 C2580 ) C1766_=_C2676( C1766 C2676 ) C1766_=_C2709( C1766 C2709 ) \nC1766_=_C2821( C1766 C2821 ) C1766_=_C2966( C1766 C2966 ) C1766_=_C2967( C1766 C2967 ) C1766_=_C2968( C1766 C2968 ) C1766_=_C2969( C1766 C2969 ) C1766_=_C2970( C1766 C2970 ) \nC1766_=_C2971( C1766 C2971 ) C1766_=_C2972( C1766 C2972 ) C1766_=_C2973( C1766 C2973 ) C1766_=_C2974( C1766 C2974 ) C1766_=_C2975( C1766 C2975 ) C1766_=_C2976( C1766 C2976 ) \nC1766_=_C2977( C1766 C2977 ) C1766_=_C2978( C1766 C2978 ) C1766_=_C2979( C1766 C2979 ) C1766_=_C2980( C1766 C2980 ) C1766_=_C2981( C1766 C2981 ) C1774_=_C1879( C1774 C1879 ) \nC1774_=_C1948( C1774 C1948 ) C1774_=_C2066( C1774 C2066 ) C1774_=_C2127( C1774 C2127 ) C1774_=_C2147( C1774 C2147 ) C1774_=_C2683( C1774 C2683 ) C1774_=_C2716( C1774 C2716 ) \nC1774_=_C2926( C1774 C2926 ) C1774_=_C2974( C1774 C2974 ) C1774_=_C3019( C1774 C3019 ) C1774_=_C3301( C1774 C3301 ) C1774_=_C3466( C1774 C3466 ) C1774_=_C3502( C1774 C3502 ) \nC1774_=_C3590( C1774 C3590 ) C1774_=_C3730( C1774 C3730 ) C1774_=_C3787( C1774 C3787 ) C1774_=_C3818( C1774 C3818 ) C1774_=_C3819( C1774 C3819 ) C1774_=_C3820( C1774 C3820 ) \nC1774_=_C3821( C1774 C3821 ) C1774_=_C3822( C1774 C3822 ) C1774_=_C3823( C1774 C3823 ) C1774_=_C3824( C1774 C3824 ) C1879_=_C1948(</w:t>
      </w:r>
    </w:p>
    <w:p>
      <w:pPr>
        <w:pStyle w:val="PreformattedText"/>
        <w:bidi w:val="0"/>
        <w:spacing w:before="0" w:after="0"/>
        <w:jc w:val="left"/>
        <w:rPr/>
      </w:pPr>
      <w:r>
        <w:rPr/>
        <w:t xml:space="preserve"> </w:t>
      </w:r>
      <w:r>
        <w:rPr/>
        <w:t>C1879 C1948 ) C1879_=_C2066( C1879 C2066 ) \nC1879_=_C2127( C1879 C2127 ) C1879_=_C2147( C1879 C2147 ) C1879_=_C2683( C1879 C2683 ) C1879_=_C2716( C1879 C2716 ) C1879_=_C2926( C1879 C2926 ) C1879_=_C2974( C1879 C2974 ) \nC1879_=_C3019( C1879 C3019 ) C1879_=_C3301( C1879 C3301 ) C1879_=_C3466( C1879 C3466 ) C1879_=_C3502( C1879 C3502 ) C1879_=_C3590( C1879 C3590 ) C1879_=_C3730( C1879 C3730 ) \nC1879_=_C3787( C1879 C3787 ) C1879_=_C3818( C1879 C3818 ) C1879_=_C3819( C1879 C3819 ) C1879_=_C3820( C1879 C3820 ) C1879_=_C3821( C1879 C3821 ) C1879_=_C3822( C1879 C3822 ) \nC1879_=_C3823( C1879 C3823 ) C1879_=_C3824( C1879 C3824 ) C1948_=_C2066( C1948 C2066 ) C1948_=_C2127( C1948 C2127 ) C1948_=_C2147( C1948 C2147 ) C1948_=_C2683( C1948 C2683 ) \nC1948_=_C2716( C1948 C2716 ) C1948_=_C2926( C1948 C2926 ) C1948_=_C2974( C1948 C2974 ) C1948_=_C3019( C1948 C3019 ) C1948_=_C3301( C1948 C3301 ) C1948_=_C3466( C1948 C3466 ) \nC1948_=_C3502( C1948 C3502 ) C1948_=_C3590( C1948 C3590 ) C1948_=_C3730( C1948 C3730 ) C1948_=_C3787( C1948 C3787 ) C1948_=_C3818( C1948 C3818 ) C1948_=_C3819( C1948 C3819 ) \nC1948_=_C3820( C1948 C3820 ) C1948_=_C3821( C1948 C3821 ) C1948_=_C3822( C1948 C3822 ) C1948_=_C3823( C1948 C3823 ) C1948_=_C3824( C1948 C3824 ) C2066_=_C2127( C2066 C2127 ) \nC2066_=_C2147( C2066 C2147 ) C2066_=_C2683( C2066 C2683 ) C2066_=_C2716( C2066 C2716 ) C2066_=_C2926( C2066 C2926 ) C2066_=_C2974( C2066 C2974 ) C2066_=_C3019( C2066 C3019 ) \nC2066_=_C3301( C2066 C3301 ) C2066_=_C3466( C2066 C3466 ) C2066_=_C3502( C2066 C3502 ) C2066_=_C3590( C2066 C3590 ) C2066_=_C3730( C2066 C3730 ) C2066_=_C3787( C2066 C3787 ) \nC2066_=_C3818( C2066 C3818 ) C2066_=_C3819( C2066 C3819 ) C2066_=_C3820( C2066 C3820 ) C2066_=_C3821( C2066 C3821 ) C2066_=_C3822( C2066 C3822 ) C2066_=_C3823( C2066 C3823 ) \nC2066_=_C3824( C2066 C3824 ) C2100_=_C2122( C2100 C2122 ) C2100_=_C2580( C2100 C2580 ) C2100_=_C2676( C2100 C2676 ) C2100_=_C2709( C2100 C2709 ) C2100_=_C2821( C2100 C2821 ) \nC2100_=_C2966( C2100 C2966 ) C2100_=_C2967( C2100 C2967 ) C2100_=_C2968( C2100 C2968 ) C2100_=_C2969( C2100 C2969 ) C2100_=_C2970( C2100 C2970 ) C2100_=_C2971( C2100 C2971 ) \nC2100_=_C2972( C2100 C2972 ) C2100_=_C2973( C2100 C2973 ) C2100_=_C2974( C2100 C2974 ) C2100_=_C2975( C2100 C2975 ) C2100_=_C2976( C2100 C2976 ) C2100_=_C2977( C2100 C2977 ) \nC2100_=_C2978( C2100 C2978 ) C2100_=_C2979( C2100 C2979 ) C2100_=_C2980( C2100 C2980 ) C2100_=_C2981( C2100 C2981 ) C2122_=_C2127( C2122 C2127 ) C2122_=_C2580( C2122 C2580 ) \nC2122_=_C2676( C2122 C2676 ) C2122_=_C2709( C2122 C2709 ) C2122_=_C2821( C2122 C2821 ) C2122_=_C2966( C2122 C2966 ) C2122_=_C2967( C2122 C2967 ) C2122_=_C2968( C2122 C2968 ) \nC2122_=_C2969( C2122 C2969 ) C2122_=_C2970( C2122 C2970 ) C2122_=_C2971( C2122 C2971 ) C2122_=_C2972( C2122 C2972 ) C2122_=_C2973( C2122 C2973 ) C2122_=_C2974( C2122 C2974 ) \nC2122_=_C2975( C2122 C2975 ) C2122_=_C2976( C2122 C2976 ) C2122_=_C2977( C2122 C2977 ) C2122_=_C2978( C2122 C2978 ) C2122_=_C2979( C2122 C2979 ) C2122_=_C2980( C2122 C2980 ) \nC2122_=_C2981( C2122 C2981 ) C2127_=_C2147( C2127 C2147 ) C2127_=_C2683( C2127 C2683 ) C2127_=_C2716( C2127 C2716 ) C2127_=_C2926( C2127 C2926 ) C2127_=_C2974( C2127 C2974 ) \nC2127_=_C3019( C2127 C3019 ) C2127_=_C3301( C2127 C3301 ) C2127_=_C3466( C2127 C3466 ) C2127_=_C3502( C2127 C3502 ) C2127_=_C3590( C2127 C3590 ) C2127_=_C3730( C2127 C3730 ) \nC2127_=_C3787( C2127 C3787 ) C2127_=_C3818( C2127 C3818 ) C2127_=_C3819( C2127 C3819 ) C2127_=_C3820( C2127 C3820 ) C2127_=_C3821( C2127 C3821 ) C2127_=_C3822( C2127 C3822 ) \nC2127_=_C3823( C2127 C3823 ) C2127_=_C3824( C2127 C3824 ) C2147_=_C2683( C2147 C2683 ) C2147_=_C2716( C2147 C2716 ) C2147_=_C2926( C2147 C2926 ) C2147_=_C2974( C2147 C2974 ) \nC2147_=_C3019( C2147 C3019 ) C2147_=_C3301( C2147 C3301 ) C2147_=_C3466( C2147 C3466 ) C2147_=_C3502( C2147 C3502 ) C2147_=_C3590( C2147 C3590 ) C2147_=_C3730( C2147 C3730 ) \nC2147_=_C3787( C2147 C3787 ) C2147_=_C3818( C2147 C3818 ) C2147_=_C3819( C2147 C3819 ) C2147_=_C3820( C2147 C3820 ) C2147_=_C3821( C2147 C3821 ) C2147_=_C3822( C2147 C3822 ) \nC2147_=_C3823( C2147 C3823 ) C2147_=_C3824( C2147 C3824 ) C2580_=_C2676( C2580 C2676 ) C2580_=_C2709( C2580 C2709 ) C2580_=_C2821( C2580 C2821 ) C2580_=_C2966( C2580 C2966 ) \nC2580_=_C2967( C2580 C2967 ) C2580_=_C2968( C2580 C2968 ) C2580_=_C2969( C2580 C2969 ) C2580_=_C2970( C2580 C2970 ) C2580_=_C2971( C2580 C2971 ) C2580_=_C2972( C2580 C2972 ) \nC2580_=_C2973( C2580 C2973 ) C2580_=_C2974( C2580 C2974 ) C2580_=_C2975( C2580 C2975 ) C2580_=_C2976( C2580 C2976 ) C2580_=_C2977( C2580 C2977 ) C2580_=_C2978( C2580 C2978 ) \nC2580_=_C2979( C2580 C2979 ) C2580_=_C2980( C2580 C2980 ) C2580_=_C2981( C2580 C2981 ) C2676_=_C2683( C2676 C2683 ) C2676_=_C2709( C2676 C2709 ) C2676_=_C2821( C2676 C2821 ) \nC2676_=_C2966( C2676 C2966 ) C2676_=_C2967( C2676 C2967 ) C2676_=_C2968( C2676 C2968 ) C2676_=_C2969( C2676 C2969 ) C2676_=_C2970( C2676 C2970 ) C2676_=_C2971( C2676 C2971 ) \nC2676_=_C2972( C2676 C2972 ) C2676_=_C2973( C2676 C2973 ) C2676_=_C2974( C2676 C2974 ) C2676_=_C2975( C2676 C2975 ) C2676_=_C2976( C2676 C2976 ) C2676_=_C2977( C2676 C2977 ) \nC2676_=_C2978( C2676 C2978 ) C2676_=_C2979( C2676 C2979 ) C2676_=_C2980( C2676 C2980 ) C2676_=_C2981( C2676 C2981 ) C2683_=_C2716( C2683 C2716 ) C2683_=_C2926( C2683 C2926 ) \nC2683_=_C2974( C2683 C2974 ) C2683_=_C3019( C2683 C3019 ) C2683_=_C3301( C2683 C3301 ) C2683_=_C3466( C2683 C3466 ) C2683_=_C3502( C2683 C3502 ) C2683_=_C3590( C2683 C3590 ) \nC2683_=_C3730( C2683 C3730 ) C2683_=_C3787( C2683 C3787 ) C2683_=_C3818( C2683 C3818 ) C2683_=_C3819( C2683 C3819 ) C2683_=_C3820( C2683 C3820 ) C2683_=_C3821( C2683 C3821 ) \nC2683_=_C3822( C2683 C3822 ) C2683_=_C3823( C2683 C3823 ) C2683_=_C3824( C2683 C3824 ) C2709_=_C2716( C2709 C2716 ) C2709_=_C2821( C2709 C2821 ) C2709_=_C2966( C2709 C2966 ) \nC2709_=_C2967( C2709 C2967 ) C2709_=_C2968( C2709 C2968 ) C2709_=_C2969( C2709 C2969 ) C2709_=_C2970( C2709 C2970 ) C2709_=_C2971( C2709 C2971 ) C2709_=_C2972( C2709 C2972 ) \nC2709_=_C2973( C2709 C2973 ) C2709_=_C2974( C2709 C2974 ) C2709_=_C2975( C2709 C2975 ) C2709_=_C2976( C2709 C2976 ) C2709_=_C2977( C2709 C2977 ) C2709_=_C2978( C2709 C2978 ) \nC2709_=_C2979( C2709 C2979 ) C2709_=_C2980( C2709 C2980 ) C2709_=_C2981( C2709 C2981 ) C2716_=_C2926( C2716 C2926 ) C2716_=_C2974( C2716 C2974 ) C2716_=_C3019( C2716 C3019 ) \nC2716_=_C3301( C2716 C3301 ) C2716_=_C3466( C2716 C3466 ) C2716_=_C3502( C2716 C3502 ) C2716_=_C3590( C2716 C3590 ) C2716_=_C3730( C2716 C3730 ) C2716_=_C3787( C2716 C3787 ) \nC2716_=_C3818( C2716 C3818 ) C2716_=_C3819( C2716 C3819 ) C2716_=_C3820( C2716 C3820 ) C2716_=_C3821( C2716 C3821 ) C2716_=_C3822( C2716 C3822 ) C2716_=_C3823( C2716 C3823 ) \nC2716_=_C3824( C2716 C3824 ) C2821_=_C2966( C2821 C2966 ) C2821_=_C2967( C2821 C2967 ) C2821_=_C2968( C2821 C2968 ) C2821_=_C2969( C2821 C2969 ) C2821_=_C2970( C2821 C2970 ) \nC2821_=_C2971( C2821 C2971 ) C2821_=_C2972( C2821 C2972 ) C2821_=_C2973( C2821 C2973 ) C2821_=_C2974( C2821 C2974 ) C2821_=_C2975( C2821 C2975 ) C2821_=_C2976( C2821 C2976 ) \nC2821_=_C2977( C2821 C2977 ) C2821_=_C2978( C2821 C2978 ) C2821_=_C2979( C2821 C2979 ) C2821_=_C2980( C2821 C2980 ) C2821_=_C2981( C2821 C2981 ) C2926_=_C2974( C2926 C2974 ) \nC2926_=_C3019( C2926 C3019 ) C2926_=_C3301( C2926 C3301 ) C2926_=_C3466( C2926 C3466 ) C2926_=_C3502( C2926 C3502 ) C2926_=_C3590( C2926 C3590 ) C2926_=_C3730( C2926 C3730 ) \nC2926_=_C3787( C2926 C3787 ) C2926_=_C3818( C2926 C3818 ) C2926_=_C3819( C2926 C3819 ) C2926_=_C3820( C2926 C3820 ) C2926_=_C3821( C2926 C3821 ) C2926_=_C3822( C2926 C3822 ) \nC2926_=_C3823( C2926 C3823 ) C2926_=_C3824( C2926 C3824 ) C2966_=_C2967( C2966 C2967 ) C2966_=_C2968( C2966 C2968 ) C2966_=_C2969( C2966 C2969 ) C2966_=_C2970( C2966 C2970 ) \nC2966_=_C2971( C2966 C2971 ) C2966_=_C2972( C2966 C2972 ) C2966_=_C2973( C2966 C2973 ) C2966_=_C2974( C2966 C2974 ) C2966_=_C2975( C2966 C2975 ) C2966_=_C2976( C2966 C2976 ) \nC2966_=_C2977( C2966 C2977 ) C2966_=_C2978( C2966 C2978 ) C2966_=_C2979( C2966 C2979 ) C2966_=_C2980( C2966 C2980 ) C2966_=_C2981( C2966 C2981 ) C2967_=_C2968( C2967 C2968 ) \nC2967_=_C2969( C2967 C2969 ) C2967_=_C2970( C2967 C2970 ) C2967_=_C2971( C2967 C2971 ) C2967_=_C2972( C2967 C2972 ) C2967_=_C2973( C2967 C2973 ) C2967_=_C2974( C2967 C2974 ) \nC2967_=_C2975( C2967 C2975 ) C2967_=_C2976( C2967 C2976 ) C2967_=_C2977( C2967 C2977 ) C2967_=_C2978( C2967 C2978 ) C2967_=_C2979( C2967 C2979 ) C2967_=_C2980( C2967 C2980 ) \nC2967_=_C2981( C2967 C2981 ) C2967_=_C3466( C2967 C3466 ) C2968_=_C2969( C2968 C2969 ) C2968_=_C2970( C2968 C2970 ) C2968_=_C2971( C2968 C2971 ) C2968_=_C2972( C2968 C2972 ) \nC2968_=_C2973( C2968 C2973 ) C2968_=_C2974( C2968 C2974 ) C2968_=_C2975( C2968 C2975 ) C2968_=_C2976( C2968 C2976 ) C2968_=_C2977( C2968 C2977 ) C2968_=_C2978( C2968 C2978 ) \nC2968_=_C2979( C2968 C2979 ) C2968_=_C2980( C2968 C2980 ) C2968_=_C2981( C2968 C2981 ) C2968_=_C3502( C2968 C3502 ) C2969_=_C2970( C2969 C2970 ) C2969_=_C2971( C2969 C2971 ) \nC2969_=_C2972( C2969 C2972 ) C2969_=_C2973( C2969 C2973 ) C2969_=_C2974( C2969 C2974 ) C2969_=_C2975( C2969 C2975 ) C2969_=_C2976( C2969 C2976 ) C2969_=_C2977( C2969 C2977 ) \nC2969_=_C2978( C2969 C2978 ) C2969_=_C2979( C2969 C2979 ) C2969_=_C2980( C2969 C2980 ) C2969_=_C2981( C2969 C2981 ) C2970_=_C2971( C2970 C2971 ) C2970_=_C2972( C2970 C2972 ) \nC2970_=_C2973( C2970 C2973 ) C2970_=_C2974( C2970 C2974 ) C2970_=_C2975( C2970 C2975 ) C2970_=_C2976( C2970 C2976 ) C2970_=_C2977( C2970 C2977 ) C2970_=_C2978( C2970 C2978 ) \nC2970_=_C2979( C2970 C2979 ) C2970_=_C2980( C2970 C2980 ) C2970_=_C2981( C2970 C2981 ) C2971_=_C2972( C2971 C2972 ) C2971_=_C2973( C2971 C2973 ) C2971_=_C2974( C2971 C2974 ) \nC2971_=_C2975( C2971 C2975 ) C2971_=_C2976( C2971 C2976 ) C2971_=_C2977( C2971 C2977 ) C2971_=_C2978( C2971 C2978 ) C2971_=_C2979( C2971 C2979 ) C2971_=_C2980( C2971 C2980 ) \nC2971_=_C2981(</w:t>
      </w:r>
    </w:p>
    <w:p>
      <w:pPr>
        <w:pStyle w:val="PreformattedText"/>
        <w:bidi w:val="0"/>
        <w:spacing w:before="0" w:after="0"/>
        <w:jc w:val="left"/>
        <w:rPr/>
      </w:pPr>
      <w:r>
        <w:rPr/>
        <w:t xml:space="preserve"> </w:t>
      </w:r>
      <w:r>
        <w:rPr/>
        <w:t>C2971 C2981 ) C2972_=_C2973( C2972 C2973 ) C2972_=_C2974( C2972 C2974 ) C2972_=_C2975( C2972 C2975 ) C2972_=_C2976( C2972 C2976 ) C2972_=_C2977( C2972 C2977 ) \nC2972_=_C2978( C2972 C2978 ) C2972_=_C2979( C2972 C2979 ) C2972_=_C2980( C2972 C2980 ) C2972_=_C2981( C2972 C2981 ) C2973_=_C2974( C2973 C2974 ) C2973_=_C2975( C2973 C2975 ) \nC2973_=_C2976( C2973 C2976 ) C2973_=_C2977( C2973 C2977 ) C2973_=_C2978( C2973 C2978 ) C2973_=_C2979( C2973 C2979 ) C2973_=_C2980( C2973 C2980 ) C2973_=_C2981( C2973 C2981 ) \nC2974_=_C2975( C2974 C2975 ) C2974_=_C2976( C2974 C2976 ) C2974_=_C2977( C2974 C2977 ) C2974_=_C2978( C2974 C2978 ) C2974_=_C2979( C2974 C2979 ) C2974_=_C2980( C2974 C2980 ) \nC2974_=_C2981( C2974 C2981 ) C2974_=_C3019( C2974 C3019 ) C2974_=_C3301( C2974 C3301 ) C2974_=_C3466( C2974 C3466 ) C2974_=_C3502( C2974 C3502 ) C2974_=_C3590( C2974 C3590 ) \nC2974_=_C3730( C2974 C3730 ) C2974_=_C3787( C2974 C3787 ) C2974_=_C3818( C2974 C3818 ) C2974_=_C3819( C2974 C3819 ) C2974_=_C3820( C2974 C3820 ) C2974_=_C3821( C2974 C3821 ) \nC2974_=_C3822( C2974 C3822 ) C2974_=_C3823( C2974 C3823 ) C2974_=_C3824( C2974 C3824 ) C2975_=_C2976( C2975 C2976 ) C2975_=_C2977( C2975 C2977 ) C2975_=_C2978( C2975 C2978 ) \nC2975_=_C2979( C2975 C2979 ) C2975_=_C2980( C2975 C2980 ) C2975_=_C2981( C2975 C2981 ) C2976_=_C2977( C2976 C2977 ) C2976_=_C2978( C2976 C2978 ) C2976_=_C2979( C2976 C2979 ) \nC2976_=_C2980( C2976 C2980 ) C2976_=_C2981( C2976 C2981 ) C2977_=_C2978( C2977 C2978 ) C2977_=_C2979( C2977 C2979 ) C2977_=_C2980( C2977 C2980 ) C2977_=_C2981( C2977 C2981 ) \nC2977_=_C3820( C2977 C3820 ) C2978_=_C2979( C2978 C2979 ) C2978_=_C2980( C2978 C2980 ) C2978_=_C2981( C2978 C2981 ) C2979_=_C2980( C2979 C2980 ) C2979_=_C2981( C2979 C2981 ) \nC2979_=_C3821( C2979 C3821 ) C2980_=_C2981( C2980 C2981 ) C2981_=_C3822( C2981 C3822 ) C3019_=_C3301( C3019 C3301 ) C3019_=_C3466( C3019 C3466 ) C3019_=_C3502( C3019 C3502 ) \nC3019_=_C3590( C3019 C3590 ) C3019_=_C3730( C3019 C3730 ) C3019_=_C3787( C3019 C3787 ) C3019_=_C3818( C3019 C3818 ) C3019_=_C3819( C3019 C3819 ) C3019_=_C3820( C3019 C3820 ) \nC3019_=_C3821( C3019 C3821 ) C3019_=_C3822( C3019 C3822 ) C3019_=_C3823( C3019 C3823 ) C3019_=_C3824( C3019 C3824 ) C3301_=_C3466( C3301 C3466 ) C3301_=_C3502( C3301 C3502 ) \nC3301_=_C3590( C3301 C3590 ) C3301_=_C3730( C3301 C3730 ) C3301_=_C3787( C3301 C3787 ) C3301_=_C3818( C3301 C3818 ) C3301_=_C3819( C3301 C3819 ) C3301_=_C3820( C3301 C3820 ) \nC3301_=_C3821( C3301 C3821 ) C3301_=_C3822( C3301 C3822 ) C3301_=_C3823( C3301 C3823 ) C3301_=_C3824( C3301 C3824 ) C3466_=_C3502( C3466 C3502 ) C3466_=_C3590( C3466 C3590 ) \nC3466_=_C3730( C3466 C3730 ) C3466_=_C3787( C3466 C3787 ) C3466_=_C3818( C3466 C3818 ) C3466_=_C3819( C3466 C3819 ) C3466_=_C3820( C3466 C3820 ) C3466_=_C3821( C3466 C3821 ) \nC3466_=_C3822( C3466 C3822 ) C3466_=_C3823( C3466 C3823 ) C3466_=_C3824( C3466 C3824 ) C3502_=_C3590( C3502 C3590 ) C3502_=_C3730( C3502 C3730 ) C3502_=_C3787( C3502 C3787 ) \nC3502_=_C3818( C3502 C3818 ) C3502_=_C3819( C3502 C3819 ) C3502_=_C3820( C3502 C3820 ) C3502_=_C3821( C3502 C3821 ) C3502_=_C3822( C3502 C3822 ) C3502_=_C3823( C3502 C3823 ) \nC3502_=_C3824( C3502 C3824 ) C3590_=_C3730( C3590 C3730 ) C3590_=_C3787( C3590 C3787 ) C3590_=_C3818( C3590 C3818 ) C3590_=_C3819( C3590 C3819 ) C3590_=_C3820( C3590 C3820 ) \nC3590_=_C3821( C3590 C3821 ) C3590_=_C3822( C3590 C3822 ) C3590_=_C3823( C3590 C3823 ) C3590_=_C3824( C3590 C3824 ) C3730_=_C3787( C3730 C3787 ) C3730_=_C3818( C3730 C3818 ) \nC3730_=_C3819( C3730 C3819 ) C3730_=_C3820( C3730 C3820 ) C3730_=_C3821( C3730 C3821 ) C3730_=_C3822( C3730 C3822 ) C3730_=_C3823( C3730 C3823 ) C3730_=_C3824( C3730 C3824 ) \nC3787_=_C3818( C3787 C3818 ) C3787_=_C3819( C3787 C3819 ) C3787_=_C3820( C3787 C3820 ) C3787_=_C3821( C3787 C3821 ) C3787_=_C3822( C3787 C3822 ) C3787_=_C3823( C3787 C3823 ) \nC3787_=_C3824( C3787 C3824 ) C3818_=_C3819( C3818 C3819 ) C3818_=_C3820( C3818 C3820 ) C3818_=_C3821( C3818 C3821 ) C3818_=_C3822( C3818 C3822 ) C3818_=_C3823( C3818 C3823 ) \nC3818_=_C3824( C3818 C3824 ) C3819_=_C3820( C3819 C3820 ) C3819_=_C3821( C3819 C3821 ) C3819_=_C3822( C3819 C3822 ) C3819_=_C3823( C3819 C3823 ) C3819_=_C3824( C3819 C3824 ) \nC3820_=_C3821( C3820 C3821 ) C3820_=_C3822( C3820 C3822 ) C3820_=_C3823( C3820 C3823 ) C3820_=_C3824( C3820 C3824 ) C3821_=_C3822( C3821 C3822 ) C3821_=_C3823( C3821 C3823 ) \nC3821_=_C3824( C3821 C3824 ) C3822_=_C3823( C3822 C3823 ) C3822_=_C3824( C3822 C3824 ) C3823_=_C3824( C3823 C3824 ) "];123-&gt;185[label="56: C640 C646 C897 C901 C945 \nC1150 C1357 C1366 C1527 C1539 C1742 \nC1766 C1774 C1879 C1948 C2066 C2100 \nC2122 C2127 C2147 C2580 C2676 C2683 \nC2709 C2716 C2821 C2926 C2966 C2967 \nC2968 C2969 C2970 C2971 C2972 C2973 \nC2975 C2976 C2977 C2978 C2979 C2980 \nC2981 C3019 C3301 C3466 C3502 C3590 \nC3730 C3787 C3818 C3819 C3820 C3821 \nC3822 C3823 C3824 \n769: C640_=_C646 ,C640_=_C897 ,C640_=_C945 ,C640_=_C1150 ,C640_=_C1357 ,\nC640_=_C1527 ,C640_=_C1766 ,C640_=_C2100 ,C640_=_C2122 ,C640_=_C2580 ,C640_=_C2676 ,\nC640_=_C2709 ,C640_=_C2821 ,C640_=_C2966 ,C640_=_C2967 ,C640_=_C2968 ,C640_=_C2969 ,\nC640_=_C2970 ,C640_=_C2971 ,C640_=_C2972 ,C640_=_C2973 ,C640_=_C2975 ,C640_=_C2976 ,\nC640_=_C2977 ,C640_=_C2978 ,C640_=_C2979 ,C640_=_C2980 ,C640_=_C2981 ,C646_=_C901 ,\nC646_=_C1366 ,C646_=_C1539 ,C646_=_C1742 ,C646_=_C1774 ,C646_=_C1879 ,C646_=_C1948 ,\nC646_=_C2066 ,C646_=_C2127 ,C646_=_C2147 ,C646_=_C2683 ,C646_=_C2716 ,C646_=_C2926 ,\nC646_=_C3019 ,C646_=_C3301 ,C646_=_C3466 ,C646_=_C3502 ,C646_=_C3590 ,C646_=_C3730 ,\nC646_=_C3787 ,C646_=_C3818 ,C646_=_C3819 ,C646_=_C3820 ,C646_=_C3821 ,C646_=_C3822 ,\nC646_=_C3823 ,C646_=_C3824 ,C897_=_C901 ,C897_=_C945 ,C897_=_C1150 ,C897_=_C1357 ,\nC897_=_C1527 ,C897_=_C1766 ,C897_=_C2100 ,C897_=_C2122 ,C897_=_C2580 ,C897_=_C2676 ,\nC897_=_C2709 ,C897_=_C2821 ,C897_=_C2966 ,C897_=_C2967 ,C897_=_C2968 ,C897_=_C2969 ,\nC897_=_C2970 ,C897_=_C2971 ,C897_=_C2972 ,C897_=_C2973 ,C897_=_C2975 ,C897_=_C2976 ,\nC897_=_C2977 ,C897_=_C2978 ,C897_=_C2979 ,C897_=_C2980 ,C897_=_C2981 ,C901_=_C1366 ,\nC901_=_C1539 ,C901_=_C1742 ,C901_=_C1774 ,C901_=_C1879 ,C901_=_C1948 ,C901_=_C2066 ,\nC901_=_C2127 ,C901_=_C2147 ,C901_=_C2683 ,C901_=_C2716 ,C901_=_C2926 ,C901_=_C3019 ,\nC901_=_C3301 ,C901_=_C3466 ,C901_=_C3502 ,C901_=_C3590 ,C901_=_C3730 ,C901_=_C3787 ,\nC901_=_C3818 ,C901_=_C3819 ,C901_=_C3820 ,C901_=_C3821 ,C901_=_C3822 ,C901_=_C3823 ,\nC901_=_C3824 ,C945_=_C1150 ,C945_=_C1357 ,C945_=_C1527 ,C945_=_C1766 ,C945_=_C2100 ,\nC945_=_C2122 ,C945_=_C2580 ,C945_=_C2676 ,C945_=_C2709 ,C945_=_C2821 ,C945_=_C2966 ,\nC945_=_C2967 ,C945_=_C2968 ,C945_=_C2969 ,C945_=_C2970 ,C945_=_C2971 ,C945_=_C2972 ,\nC945_=_C2973 ,C945_=_C2975 ,C945_=_C2976 ,C945_=_C2977 ,C945_=_C2978 ,C945_=_C2979 ,\nC945_=_C2980 ,C945_=_C2981 ,C1150_=_C1357 ,C1150_=_C1527 ,C1150_=_C1766 ,C1150_=_C2100 ,\nC1150_=_C2122 ,C1150_=_C2580 ,C1150_=_C2676 ,C1150_=_C2709 ,C1150_=_C2821 ,C1150_=_C2966 ,\nC1150_=_C2967 ,C1150_=_C2968 ,C1150_=_C2969 ,C1150_=_C2970 ,C1150_=_C2971 ,C1150_=_C2972 ,\nC1150_=_C2973 ,C1150_=_C2975 ,C1150_=_C2976 ,C1150_=_C2977 ,C1150_=_C2978 ,C1150_=_C2979 ,\nC1150_=_C2980 ,C1150_=_C2981 ,C1357_=_C1366 ,C1357_=_C1527 ,C1357_=_C1766 ,C1357_=_C2100 ,\nC1357_=_C2122 ,C1357_=_C2580 ,C1357_=_C2676 ,C1357_=_C2709 ,C1357_=_C2821 ,C1357_=_C2966 ,\nC1357_=_C2967 ,C1357_=_C2968 ,C1357_=_C2969 ,C1357_=_C2970 ,C1357_=_C2971 ,C1357_=_C2972 ,\nC1357_=_C2973 ,C1357_=_C2975 ,C1357_=_C2976 ,C1357_=_C2977 ,C1357_=_C2978 ,C1357_=_C2979 ,\nC1357_=_C2980 ,C1357_=_C2981 ,C1366_=_C1539 ,C1366_=_C1742 ,C1366_=_C1774 ,C1366_=_C1879 ,\nC1366_=_C1948 ,C1366_=_C2066 ,C1366_=_C2127 ,C1366_=_C2147 ,C1366_=_C2683 ,C1366_=_C2716 ,\nC1366_=_C2926 ,C1366_=_C3019 ,C1366_=_C3301 ,C1366_=_C3466 ,C1366_=_C3502 ,C1366_=_C3590 ,\nC1366_=_C3730 ,C1366_=_C3787 ,C1366_=_C3818 ,C1366_=_C3819 ,C1366_=_C3820 ,C1366_=_C3821 ,\nC1366_=_C3822 ,C1366_=_C3823 ,C1366_=_C3824 ,C1527_=_C1539 ,C1527_=_C1766 ,C1527_=_C2100 ,\nC1527_=_C2122 ,C1527_=_C2580 ,C1527_=_C2676 ,C1527_=_C2709 ,C1527_=_C2821 ,C1527_=_C2966 ,\nC1527_=_C2967 ,C1527_=_C2968 ,C1527_=_C2969 ,C1527_=_C2970 ,C1527_=_C2971 ,C1527_=_C2972 ,\nC1527_=_C2973 ,C1527_=_C2975 ,C1527_=_C2976 ,C1527_=_C2977 ,C1527_=_C2978 ,C1527_=_C2979 ,\nC1527_=_C2980 ,C1527_=_C2981 ,C1539_=_C1742 ,C1539_=_C1774 ,C1539_=_C1879 ,C1539_=_C1948 ,\nC1539_=_C2066 ,C1539_=_C2127 ,C1539_=_C2147 ,C1539_=_C2683 ,C1539_=_C2716 ,C1539_=_C2926 ,\nC1539_=_C3019 ,C1539_=_C3301 ,C1539_=_C3466 ,C1539_=_C3502 ,C1539_=_C3590 ,C1539_=_C3730 ,\nC1539_=_C3787 ,C1539_=_C3818 ,C1539_=_C3819 ,C1539_=_C3820 ,C1539_=_C3821 ,C1539_=_C3822 ,\nC1539_=_C3823 ,C1539_=_C3824 ,C1742_=_C1774 ,C1742_=_C1879 ,C1742_=_C1948 ,C1742_=_C2066 ,\nC1742_=_C2127 ,C1742_=_C2147 ,C1742_=_C2683 ,C1742_=_C2716 ,C1742_=_C2926 ,C1742_=_C3019 ,\nC1742_=_C3301 ,C1742_=_C3466 ,C1742_=_C3502 ,C1742_=_C3590 ,C1742_=_C3730 ,C1742_=_C3787 ,\nC1742_=_C3818 ,C1742_=_C3819 ,C1742_=_C3820 ,C1742_=_C3821 ,C1742_=_C3822 ,C1742_=_C3823 ,\nC1742_=_C3824 ,C1766_=_C1774 ,C1766_=_C2100 ,C1766_=_C2122 ,C1766_=_C2580 ,C1766_=_C2676 ,\nC1766_=_C2709 ,C1766_=_C2821 ,C1766_=_C2966 ,C1766_=_C2967 ,C1766_=_C2968 ,C1766_=_C2969 ,\nC1766_=_C2970 ,C1766_=_C2971 ,C1766_=_C2972 ,C1766_=_C2973 ,C1766_=_C2975 ,C1766_=_C2976 ,\nC1766_=_C2977 ,C1766_=_C2978 ,C1766_=_C2979 ,C1766_=_C2980 ,C1766_=_C2981 ,C1774_=_C1879 ,\nC1774_=_C1948 ,C1774_=_C2066 ,C1774_=_C2127 ,C1774_=_C2147 ,C1774_=_C2683 ,C1774_=_C2716 ,\nC1774_=_C2926 ,C1774_=_C3019 ,C1774_=_C3301 ,C1774_=_C3466 ,C1774_=_C3502 ,C1774_=_C3590 ,\nC1774_=_C3730 ,C1774_=_C3787 ,C1774_=_C3818 ,C1774_=_C3819 ,C1774_=_C3820 ,C1774_=_C3821 ,\nC1774_=_C3822 ,C1774_=_C3823 ,C1774_=_C3824 ,C1879_=_C1948 ,C1879_=_C2066 ,C1879_=_C2127 ,\nC1879_=_C2147 ,C1879_=_C2683 ,C1879_=_C2716 ,C1879_=_C2926 ,C1879_=_C3019 ,C1879_=_C3301 ,\nC1879_=_C3466 ,C1879_=_C3502 ,C1879_=_C3590 ,C1879_=_C3730 ,C1879_=_C3787 ,C1879_=_C3818 ,\nC1879_=_C3819 ,C1879_=_C3820</w:t>
      </w:r>
    </w:p>
    <w:p>
      <w:pPr>
        <w:pStyle w:val="PreformattedText"/>
        <w:bidi w:val="0"/>
        <w:spacing w:before="0" w:after="0"/>
        <w:jc w:val="left"/>
        <w:rPr/>
      </w:pPr>
      <w:r>
        <w:rPr/>
        <w:t xml:space="preserve"> </w:t>
      </w:r>
      <w:r>
        <w:rPr/>
        <w:t>,C1879_=_C3821 ,C1879_=_C3822 ,C1879_=_C3823 ,C1879_=_C3824 ,\nC1948_=_C2066 ,C1948_=_C2127 ,C1948_=_C2147 ,C1948_=_C2683 ,C1948_=_C2716 ,C1948_=_C2926 ,\nC1948_=_C3019 ,C1948_=_C3301 ,C1948_=_C3466 ,C1948_=_C3502 ,C1948_=_C3590 ,C1948_=_C3730 ,\nC1948_=_C3787 ,C1948_=_C3818 ,C1948_=_C3819 ,C1948_=_C3820 ,C1948_=_C3821 ,C1948_=_C3822 ,\nC1948_=_C3823 ,C1948_=_C3824 ,C2066_=_C2127 ,C2066_=_C2147 ,C2066_=_C2683 ,C2066_=_C2716 ,\nC2066_=_C2926 ,C2066_=_C3019 ,C2066_=_C3301 ,C2066_=_C3466 ,C2066_=_C3502 ,C2066_=_C3590 ,\nC2066_=_C3730 ,C2066_=_C3787 ,C2066_=_C3818 ,C2066_=_C3819 ,C2066_=_C3820 ,C2066_=_C3821 ,\nC2066_=_C3822 ,C2066_=_C3823 ,C2066_=_C3824 ,C2100_=_C2122 ,C2100_=_C2580 ,C2100_=_C2676 ,\nC2100_=_C2709 ,C2100_=_C2821 ,C2100_=_C2966 ,C2100_=_C2967 ,C2100_=_C2968 ,C2100_=_C2969 ,\nC2100_=_C2970 ,C2100_=_C2971 ,C2100_=_C2972 ,C2100_=_C2973 ,C2100_=_C2975 ,C2100_=_C2976 ,\nC2100_=_C2977 ,C2100_=_C2978 ,C2100_=_C2979 ,C2100_=_C2980 ,C2100_=_C2981 ,C2122_=_C2127 ,\nC2122_=_C2580 ,C2122_=_C2676 ,C2122_=_C2709 ,C2122_=_C2821 ,C2122_=_C2966 ,C2122_=_C2967 ,\nC2122_=_C2968 ,C2122_=_C2969 ,C2122_=_C2970 ,C2122_=_C2971 ,C2122_=_C2972 ,C2122_=_C2973 ,\nC2122_=_C2975 ,C2122_=_C2976 ,C2122_=_C2977 ,C2122_=_C2978 ,C2122_=_C2979 ,C2122_=_C2980 ,\nC2122_=_C2981 ,C2127_=_C2147 ,C2127_=_C2683 ,C2127_=_C2716 ,C2127_=_C2926 ,C2127_=_C3019 ,\nC2127_=_C3301 ,C2127_=_C3466 ,C2127_=_C3502 ,C2127_=_C3590 ,C2127_=_C3730 ,C2127_=_C3787 ,\nC2127_=_C3818 ,C2127_=_C3819 ,C2127_=_C3820 ,C2127_=_C3821 ,C2127_=_C3822 ,C2127_=_C3823 ,\nC2127_=_C3824 ,C2147_=_C2683 ,C2147_=_C2716 ,C2147_=_C2926 ,C2147_=_C3019 ,C2147_=_C3301 ,\nC2147_=_C3466 ,C2147_=_C3502 ,C2147_=_C3590 ,C2147_=_C3730 ,C2147_=_C3787 ,C2147_=_C3818 ,\nC2147_=_C3819 ,C2147_=_C3820 ,C2147_=_C3821 ,C2147_=_C3822 ,C2147_=_C3823 ,C2147_=_C3824 ,\nC2580_=_C2676 ,C2580_=_C2709 ,C2580_=_C2821 ,C2580_=_C2966 ,C2580_=_C2967 ,C2580_=_C2968 ,\nC2580_=_C2969 ,C2580_=_C2970 ,C2580_=_C2971 ,C2580_=_C2972 ,C2580_=_C2973 ,C2580_=_C2975 ,\nC2580_=_C2976 ,C2580_=_C2977 ,C2580_=_C2978 ,C2580_=_C2979 ,C2580_=_C2980 ,C2580_=_C2981 ,\nC2676_=_C2683 ,C2676_=_C2709 ,C2676_=_C2821 ,C2676_=_C2966 ,C2676_=_C2967 ,C2676_=_C2968 ,\nC2676_=_C2969 ,C2676_=_C2970 ,C2676_=_C2971 ,C2676_=_C2972 ,C2676_=_C2973 ,C2676_=_C2975 ,\nC2676_=_C2976 ,C2676_=_C2977 ,C2676_=_C2978 ,C2676_=_C2979 ,C2676_=_C2980 ,C2676_=_C2981 ,\nC2683_=_C2716 ,C2683_=_C2926 ,C2683_=_C3019 ,C2683_=_C3301 ,C2683_=_C3466 ,C2683_=_C3502 ,\nC2683_=_C3590 ,C2683_=_C3730 ,C2683_=_C3787 ,C2683_=_C3818 ,C2683_=_C3819 ,C2683_=_C3820 ,\nC2683_=_C3821 ,C2683_=_C3822 ,C2683_=_C3823 ,C2683_=_C3824 ,C2709_=_C2716 ,C2709_=_C2821 ,\nC2709_=_C2966 ,C2709_=_C2967 ,C2709_=_C2968 ,C2709_=_C2969 ,C2709_=_C2970 ,C2709_=_C2971 ,\nC2709_=_C2972 ,C2709_=_C2973 ,C2709_=_C2975 ,C2709_=_C2976 ,C2709_=_C2977 ,C2709_=_C2978 ,\nC2709_=_C2979 ,C2709_=_C2980 ,C2709_=_C2981 ,C2716_=_C2926 ,C2716_=_C3019 ,C2716_=_C3301 ,\nC2716_=_C3466 ,C2716_=_C3502 ,C2716_=_C3590 ,C2716_=_C3730 ,C2716_=_C3787 ,C2716_=_C3818 ,\nC2716_=_C3819 ,C2716_=_C3820 ,C2716_=_C3821 ,C2716_=_C3822 ,C2716_=_C3823 ,C2716_=_C3824 ,\nC2821_=_C2966 ,C2821_=_C2967 ,C2821_=_C2968 ,C2821_=_C2969 ,C2821_=_C2970 ,C2821_=_C2971 ,\nC2821_=_C2972 ,C2821_=_C2973 ,C2821_=_C2975 ,C2821_=_C2976 ,C2821_=_C2977 ,C2821_=_C2978 ,\nC2821_=_C2979 ,C2821_=_C2980 ,C2821_=_C2981 ,C2926_=_C3019 ,C2926_=_C3301 ,C2926_=_C3466 ,\nC2926_=_C3502 ,C2926_=_C3590 ,C2926_=_C3730 ,C2926_=_C3787 ,C2926_=_C3818 ,C2926_=_C3819 ,\nC2926_=_C3820 ,C2926_=_C3821 ,C2926_=_C3822 ,C2926_=_C3823 ,C2926_=_C3824 ,C2966_=_C2967 ,\nC2966_=_C2968 ,C2966_=_C2969 ,C2966_=_C2970 ,C2966_=_C2971 ,C2966_=_C2972 ,C2966_=_C2973 ,\nC2966_=_C2975 ,C2966_=_C2976 ,C2966_=_C2977 ,C2966_=_C2978 ,C2966_=_C2979 ,C2966_=_C2980 ,\nC2966_=_C2981 ,C2967_=_C2968 ,C2967_=_C2969 ,C2967_=_C2970 ,C2967_=_C2971 ,C2967_=_C2972 ,\nC2967_=_C2973 ,C2967_=_C2975 ,C2967_=_C2976 ,C2967_=_C2977 ,C2967_=_C2978 ,C2967_=_C2979 ,\nC2967_=_C2980 ,C2967_=_C2981 ,C2967_=_C3466 ,C2968_=_C2969 ,C2968_=_C2970 ,C2968_=_C2971 ,\nC2968_=_C2972 ,C2968_=_C2973 ,C2968_=_C2975 ,C2968_=_C2976 ,C2968_=_C2977 ,C2968_=_C2978 ,\nC2968_=_C2979 ,C2968_=_C2980 ,C2968_=_C2981 ,C2968_=_C3502 ,C2969_=_C2970 ,C2969_=_C2971 ,\nC2969_=_C2972 ,C2969_=_C2973 ,C2969_=_C2975 ,C2969_=_C2976 ,C2969_=_C2977 ,C2969_=_C2978 ,\nC2969_=_C2979 ,C2969_=_C2980 ,C2969_=_C2981 ,C2970_=_C2971 ,C2970_=_C2972 ,C2970_=_C2973 ,\nC2970_=_C2975 ,C2970_=_C2976 ,C2970_=_C2977 ,C2970_=_C2978 ,C2970_=_C2979 ,C2970_=_C2980 ,\nC2970_=_C2981 ,C2971_=_C2972 ,C2971_=_C2973 ,C2971_=_C2975 ,C2971_=_C2976 ,C2971_=_C2977 ,\nC2971_=_C2978 ,C2971_=_C2979 ,C2971_=_C2980 ,C2971_=_C2981 ,C2972_=_C2973 ,C2972_=_C2975 ,\nC2972_=_C2976 ,C2972_=_C2977 ,C2972_=_C2978 ,C2972_=_C2979 ,C2972_=_C2980 ,C2972_=_C2981 ,\nC2973_=_C2975 ,C2973_=_C2976 ,C2973_=_C2977 ,C2973_=_C2978 ,C2973_=_C2979 ,C2973_=_C2980 ,\nC2973_=_C2981 ,C2975_=_C2976 ,C2975_=_C2977 ,C2975_=_C2978 ,C2975_=_C2979 ,C2975_=_C2980 ,\nC2975_=_C2981 ,C2976_=_C2977 ,C2976_=_C2978 ,C2976_=_C2979 ,C2976_=_C2980 ,C2976_=_C2981 ,\nC2977_=_C2978 ,C2977_=_C2979 ,C2977_=_C2980 ,C2977_=_C2981 ,C2977_=_C3820 ,C2978_=_C2979 ,\nC2978_=_C2980 ,C2978_=_C2981 ,C2979_=_C2980 ,C2979_=_C2981 ,C2979_=_C3821 ,C2980_=_C2981 ,\nC2981_=_C3822 ,C3019_=_C3301 ,C3019_=_C3466 ,C3019_=_C3502 ,C3019_=_C3590 ,C3019_=_C3730 ,\nC3019_=_C3787 ,C3019_=_C3818 ,C3019_=_C3819 ,C3019_=_C3820 ,C3019_=_C3821 ,C3019_=_C3822 ,\nC3019_=_C3823 ,C3019_=_C3824 ,C3301_=_C3466 ,C3301_=_C3502 ,C3301_=_C3590 ,C3301_=_C3730 ,\nC3301_=_C3787 ,C3301_=_C3818 ,C3301_=_C3819 ,C3301_=_C3820 ,C3301_=_C3821 ,C3301_=_C3822 ,\nC3301_=_C3823 ,C3301_=_C3824 ,C3466_=_C3502 ,C3466_=_C3590 ,C3466_=_C3730 ,C3466_=_C3787 ,\nC3466_=_C3818 ,C3466_=_C3819 ,C3466_=_C3820 ,C3466_=_C3821 ,C3466_=_C3822 ,C3466_=_C3823 ,\nC3466_=_C3824 ,C3502_=_C3590 ,C3502_=_C3730 ,C3502_=_C3787 ,C3502_=_C3818 ,C3502_=_C3819 ,\nC3502_=_C3820 ,C3502_=_C3821 ,C3502_=_C3822 ,C3502_=_C3823 ,C3502_=_C3824 ,C3590_=_C3730 ,\nC3590_=_C3787 ,C3590_=_C3818 ,C3590_=_C3819 ,C3590_=_C3820 ,C3590_=_C3821 ,C3590_=_C3822 ,\nC3590_=_C3823 ,C3590_=_C3824 ,C3730_=_C3787 ,C3730_=_C3818 ,C3730_=_C3819 ,C3730_=_C3820 ,\nC3730_=_C3821 ,C3730_=_C3822 ,C3730_=_C3823 ,C3730_=_C3824 ,C3787_=_C3818 ,C3787_=_C3819 ,\nC3787_=_C3820 ,C3787_=_C3821 ,C3787_=_C3822 ,C3787_=_C3823 ,C3787_=_C3824 ,C3818_=_C3819 ,\nC3818_=_C3820 ,C3818_=_C3821 ,C3818_=_C3822 ,C3818_=_C3823 ,C3818_=_C3824 ,C3819_=_C3820 ,\nC3819_=_C3821 ,C3819_=_C3822 ,C3819_=_C3823 ,C3819_=_C3824 ,C3820_=_C3821 ,C3820_=_C3822 ,\nC3820_=_C3823 ,C3820_=_C3824 ,C3821_=_C3822 ,C3821_=_C3823 ,C3821_=_C3824 ,C3822_=_C3823 ,\nC3822_=_C3824 ,C3823_=_C3824 ,"];186[shape=box, label="id:186 level: 6\n57: C886 C938 C1038 C1040 C1112 \nC1113 C1137 C1138 C1139 C1140 C1141 \nC1142 C1143 C1144 C1145 C1146 C1147 \nC1148 C1149 C1150 C1151 C1152 C1153 \nC1154 C1155 C1156 C1157 C1158 C1159 \nC1160 C1161 C1322 C1323 C1324 C1325 \nC1326 C1327 C1328 C1329 C1330 C1331 \nC1332 C1333 C1334 C1335 C1336 C1337 \nC1338 C1339 C1340 C1341 C1342 C1343 \nC1344 C1345 C1346 C1347 \n822: C886_=_C938( C886 C938 ) C886_=_C1038( C886 C1038 ) C886_=_C1112( C886 C1112 ) C886_=_C1137( C886 C1137 ) C886_=_C1138( C886 C1138 ) \nC886_=_C1139( C886 C1139 ) C886_=_C1140( C886 C1140 ) C886_=_C1141( C886 C1141 ) C886_=_C1142( C886 C1142 ) C886_=_C1143( C886 C1143 ) C886_=_C1144( C886 C1144 ) \nC886_=_C1145( C886 C1145 ) C886_=_C1146( C886 C1146 ) C886_=_C1147( C886 C1147 ) C886_=_C1148( C886 C1148 ) C886_=_C1149( C886 C1149 ) C886_=_C1150( C886 C1150 ) \nC886_=_C1151( C886 C1151 ) C886_=_C1152( C886 C1152 ) C886_=_C1153( C886 C1153 ) C886_=_C1154( C886 C1154 ) C886_=_C1155( C886 C1155 ) C886_=_C1156( C886 C1156 ) \nC886_=_C1157( C886 C1157 ) C886_=_C1158( C886 C1158 ) C886_=_C1159( C886 C1159 ) C886_=_C1160( C886 C1160 ) C886_=_C1161( C886 C1161 ) C938_=_C1038( C938 C1038 ) \nC938_=_C1112( C938 C1112 ) C938_=_C1137( C938 C1137 ) C938_=_C1138( C938 C1138 ) C938_=_C1139( C938 C1139 ) C938_=_C1140( C938 C1140 ) C938_=_C1141( C938 C1141 ) \nC938_=_C1142( C938 C1142 ) C938_=_C1143( C938 C1143 ) C938_=_C1144( C938 C1144 ) C938_=_C1145( C938 C1145 ) C938_=_C1146( C938 C1146 ) C938_=_C1147( C938 C1147 ) \nC938_=_C1148( C938 C1148 ) C938_=_C1149( C938 C1149 ) C938_=_C1150( C938 C1150 ) C938_=_C1151( C938 C1151 ) C938_=_C1152( C938 C1152 ) C938_=_C1153( C938 C1153 ) \nC938_=_C1154( C938 C1154 ) C938_=_C1155( C938 C1155 ) C938_=_C1156( C938 C1156 ) C938_=_C1157( C938 C1157 ) C938_=_C1158( C938 C1158 ) C938_=_C1159( C938 C1159 ) \nC938_=_C1160( C938 C1160 ) C938_=_C1161( C938 C1161 ) C1038_=_C1040( C1038 C1040 ) C1038_=_C1112( C1038 C1112 ) C1038_=_C1137( C1038 C1137 ) C1038_=_C1138( C1038 C1138 ) \nC1038_=_C1139( C1038 C1139 ) C1038_=_C1140( C1038 C1140 ) C1038_=_C1141( C1038 C1141 ) C1038_=_C1142( C1038 C1142 ) C1038_=_C1143( C1038 C1143 ) C1038_=_C1144( C1038 C1144 ) \nC1038_=_C1145( C1038 C1145 ) C1038_=_C1146( C1038 C1146 ) C1038_=_C1147( C1038 C1147 ) C1038_=_C1148( C1038 C1148 ) C1038_=_C1149( C1038 C1149 ) C1038_=_C1150( C1038 C1150 ) \nC1038_=_C1151( C1038 C1151 ) C1038_=_C1152( C1038 C1152 ) C1038_=_C1153( C1038 C1153 ) C1038_=_C1154( C1038 C1154 ) C1038_=_C1155( C1038 C1155 ) C1038_=_C1156( C1038 C1156 ) \nC1038_=_C1157( C1038 C1157 ) C1038_=_C1158( C1038 C1158 ) C1038_=_C1159( C1038 C1159 ) C1038_=_C1160( C1038 C1160 ) C1038_=_C1161( C1038 C1161 ) C1040_=_C1113( C1040 C1113 ) \nC1040_=_C1138( C1040 C1138 ) C1040_=_C1322( C1040 C1322 ) C1040_=_C1323( C1040 C1323 ) C1040_=_C1324( C1040 C1324 ) C1040_=_C1325( C1040 C1325 ) C1040_=_C1326( C1040 C1326 ) \nC1040_=_C1327( C1040 C1327 ) C1040_=_C1328( C1040 C1328 ) C1040_=_C1329( C1040 C1329 ) C1040_=_C1330( C1040 C1330 ) C1040_=_C1331( C1040 C1331 ) C1040_=_C1332( C1040 C1332 ) \nC1040_=_C1333( C1040 C1333 ) C1040_=_C1334( C1040 C1334 ) C1040_=_C1335( C1040 C1335 ) C1040_=_C1336( C1040 C1336 ) C1040_=_C1337( C1040 C1337 ) C1040_=_C1338( C1040 C1338 ) \nC1040_=_C1339(</w:t>
      </w:r>
    </w:p>
    <w:p>
      <w:pPr>
        <w:pStyle w:val="PreformattedText"/>
        <w:bidi w:val="0"/>
        <w:spacing w:before="0" w:after="0"/>
        <w:jc w:val="left"/>
        <w:rPr/>
      </w:pPr>
      <w:r>
        <w:rPr/>
        <w:t xml:space="preserve"> </w:t>
      </w:r>
      <w:r>
        <w:rPr/>
        <w:t>C1040 C1339 ) C1040_=_C1340( C1040 C1340 ) C1040_=_C1341( C1040 C1341 ) C1040_=_C1342( C1040 C1342 ) C1040_=_C1343( C1040 C1343 ) C1040_=_C1344( C1040 C1344 ) \nC1040_=_C1345( C1040 C1345 ) C1040_=_C1346( C1040 C1346 ) C1040_=_C1347( C1040 C1347 ) C1112_=_C1113( C1112 C1113 ) C1112_=_C1137( C1112 C1137 ) C1112_=_C1138( C1112 C1138 ) \nC1112_=_C1139( C1112 C1139 ) C1112_=_C1140( C1112 C1140 ) C1112_=_C1141( C1112 C1141 ) C1112_=_C1142( C1112 C1142 ) C1112_=_C1143( C1112 C1143 ) C1112_=_C1144( C1112 C1144 ) \nC1112_=_C1145( C1112 C1145 ) C1112_=_C1146( C1112 C1146 ) C1112_=_C1147( C1112 C1147 ) C1112_=_C1148( C1112 C1148 ) C1112_=_C1149( C1112 C1149 ) C1112_=_C1150( C1112 C1150 ) \nC1112_=_C1151( C1112 C1151 ) C1112_=_C1152( C1112 C1152 ) C1112_=_C1153( C1112 C1153 ) C1112_=_C1154( C1112 C1154 ) C1112_=_C1155( C1112 C1155 ) C1112_=_C1156( C1112 C1156 ) \nC1112_=_C1157( C1112 C1157 ) C1112_=_C1158( C1112 C1158 ) C1112_=_C1159( C1112 C1159 ) C1112_=_C1160( C1112 C1160 ) C1112_=_C1161( C1112 C1161 ) C1113_=_C1138( C1113 C1138 ) \nC1113_=_C1322( C1113 C1322 ) C1113_=_C1323( C1113 C1323 ) C1113_=_C1324( C1113 C1324 ) C1113_=_C1325( C1113 C1325 ) C1113_=_C1326( C1113 C1326 ) C1113_=_C1327( C1113 C1327 ) \nC1113_=_C1328( C1113 C1328 ) C1113_=_C1329( C1113 C1329 ) C1113_=_C1330( C1113 C1330 ) C1113_=_C1331( C1113 C1331 ) C1113_=_C1332( C1113 C1332 ) C1113_=_C1333( C1113 C1333 ) \nC1113_=_C1334( C1113 C1334 ) C1113_=_C1335( C1113 C1335 ) C1113_=_C1336( C1113 C1336 ) C1113_=_C1337( C1113 C1337 ) C1113_=_C1338( C1113 C1338 ) C1113_=_C1339( C1113 C1339 ) \nC1113_=_C1340( C1113 C1340 ) C1113_=_C1341( C1113 C1341 ) C1113_=_C1342( C1113 C1342 ) C1113_=_C1343( C1113 C1343 ) C1113_=_C1344( C1113 C1344 ) C1113_=_C1345( C1113 C1345 ) \nC1113_=_C1346( C1113 C1346 ) C1113_=_C1347( C1113 C1347 ) C1137_=_C1138( C1137 C1138 ) C1137_=_C1139( C1137 C1139 ) C1137_=_C1140( C1137 C1140 ) C1137_=_C1141( C1137 C1141 ) \nC1137_=_C1142( C1137 C1142 ) C1137_=_C1143( C1137 C1143 ) C1137_=_C1144( C1137 C1144 ) C1137_=_C1145( C1137 C1145 ) C1137_=_C1146( C1137 C1146 ) C1137_=_C1147( C1137 C1147 ) \nC1137_=_C1148( C1137 C1148 ) C1137_=_C1149( C1137 C1149 ) C1137_=_C1150( C1137 C1150 ) C1137_=_C1151( C1137 C1151 ) C1137_=_C1152( C1137 C1152 ) C1137_=_C1153( C1137 C1153 ) \nC1137_=_C1154( C1137 C1154 ) C1137_=_C1155( C1137 C1155 ) C1137_=_C1156( C1137 C1156 ) C1137_=_C1157( C1137 C1157 ) C1137_=_C1158( C1137 C1158 ) C1137_=_C1159( C1137 C1159 ) \nC1137_=_C1160( C1137 C1160 ) C1137_=_C1161( C1137 C1161 ) C1138_=_C1139( C1138 C1139 ) C1138_=_C1140( C1138 C1140 ) C1138_=_C1141( C1138 C1141 ) C1138_=_C1142( C1138 C1142 ) \nC1138_=_C1143( C1138 C1143 ) C1138_=_C1144( C1138 C1144 ) C1138_=_C1145( C1138 C1145 ) C1138_=_C1146( C1138 C1146 ) C1138_=_C1147( C1138 C1147 ) C1138_=_C1148( C1138 C1148 ) \nC1138_=_C1149( C1138 C1149 ) C1138_=_C1150( C1138 C1150 ) C1138_=_C1151( C1138 C1151 ) C1138_=_C1152( C1138 C1152 ) C1138_=_C1153( C1138 C1153 ) C1138_=_C1154( C1138 C1154 ) \nC1138_=_C1155( C1138 C1155 ) C1138_=_C1156( C1138 C1156 ) C1138_=_C1157( C1138 C1157 ) C1138_=_C1158( C1138 C1158 ) C1138_=_C1159( C1138 C1159 ) C1138_=_C1160( C1138 C1160 ) \nC1138_=_C1161( C1138 C1161 ) C1138_=_C1322( C1138 C1322 ) C1138_=_C1323( C1138 C1323 ) C1138_=_C1324( C1138 C1324 ) C1138_=_C1325( C1138 C1325 ) C1138_=_C1326( C1138 C1326 ) \nC1138_=_C1327( C1138 C1327 ) C1138_=_C1328( C1138 C1328 ) C1138_=_C1329( C1138 C1329 ) C1138_=_C1330( C1138 C1330 ) C1138_=_C1331( C1138 C1331 ) C1138_=_C1332( C1138 C1332 ) \nC1138_=_C1333( C1138 C1333 ) C1138_=_C1334( C1138 C1334 ) C1138_=_C1335( C1138 C1335 ) C1138_=_C1336( C1138 C1336 ) C1138_=_C1337( C1138 C1337 ) C1138_=_C1338( C1138 C1338 ) \nC1138_=_C1339( C1138 C1339 ) C1138_=_C1340( C1138 C1340 ) C1138_=_C1341( C1138 C1341 ) C1138_=_C1342( C1138 C1342 ) C1138_=_C1343( C1138 C1343 ) C1138_=_C1344( C1138 C1344 ) \nC1138_=_C1345( C1138 C1345 ) C1138_=_C1346( C1138 C1346 ) C1138_=_C1347( C1138 C1347 ) C1139_=_C1140( C1139 C1140 ) C1139_=_C1141( C1139 C1141 ) C1139_=_C1142( C1139 C1142 ) \nC1139_=_C1143( C1139 C1143 ) C1139_=_C1144( C1139 C1144 ) C1139_=_C1145( C1139 C1145 ) C1139_=_C1146( C1139 C1146 ) C1139_=_C1147( C1139 C1147 ) C1139_=_C1148( C1139 C1148 ) \nC1139_=_C1149( C1139 C1149 ) C1139_=_C1150( C1139 C1150 ) C1139_=_C1151( C1139 C1151 ) C1139_=_C1152( C1139 C1152 ) C1139_=_C1153( C1139 C1153 ) C1139_=_C1154( C1139 C1154 ) \nC1139_=_C1155( C1139 C1155 ) C1139_=_C1156( C1139 C1156 ) C1139_=_C1157( C1139 C1157 ) C1139_=_C1158( C1139 C1158 ) C1139_=_C1159( C1139 C1159 ) C1139_=_C1160( C1139 C1160 ) \nC1139_=_C1161( C1139 C1161 ) C1139_=_C1323( C1139 C1323 ) C1140_=_C1141( C1140 C1141 ) C1140_=_C1142( C1140 C1142 ) C1140_=_C1143( C1140 C1143 ) C1140_=_C1144( C1140 C1144 ) \nC1140_=_C1145( C1140 C1145 ) C1140_=_C1146( C1140 C1146 ) C1140_=_C1147( C1140 C1147 ) C1140_=_C1148( C1140 C1148 ) C1140_=_C1149( C1140 C1149 ) C1140_=_C1150( C1140 C1150 ) \nC1140_=_C1151( C1140 C1151 ) C1140_=_C1152( C1140 C1152 ) C1140_=_C1153( C1140 C1153 ) C1140_=_C1154( C1140 C1154 ) C1140_=_C1155( C1140 C1155 ) C1140_=_C1156( C1140 C1156 ) \nC1140_=_C1157( C1140 C1157 ) C1140_=_C1158( C1140 C1158 ) C1140_=_C1159( C1140 C1159 ) C1140_=_C1160( C1140 C1160 ) C1140_=_C1161( C1140 C1161 ) C1141_=_C1142( C1141 C1142 ) \nC1141_=_C1143( C1141 C1143 ) C1141_=_C1144( C1141 C1144 ) C1141_=_C1145( C1141 C1145 ) C1141_=_C1146( C1141 C1146 ) C1141_=_C1147( C1141 C1147 ) C1141_=_C1148( C1141 C1148 ) \nC1141_=_C1149( C1141 C1149 ) C1141_=_C1150( C1141 C1150 ) C1141_=_C1151( C1141 C1151 ) C1141_=_C1152( C1141 C1152 ) C1141_=_C1153( C1141 C1153 ) C1141_=_C1154( C1141 C1154 ) \nC1141_=_C1155( C1141 C1155 ) C1141_=_C1156( C1141 C1156 ) C1141_=_C1157( C1141 C1157 ) C1141_=_C1158( C1141 C1158 ) C1141_=_C1159( C1141 C1159 ) C1141_=_C1160( C1141 C1160 ) \nC1141_=_C1161( C1141 C1161 ) C1142_=_C1143( C1142 C1143 ) C1142_=_C1144( C1142 C1144 ) C1142_=_C1145( C1142 C1145 ) C1142_=_C1146( C1142 C1146 ) C1142_=_C1147( C1142 C1147 ) \nC1142_=_C1148( C1142 C1148 ) C1142_=_C1149( C1142 C1149 ) C1142_=_C1150( C1142 C1150 ) C1142_=_C1151( C1142 C1151 ) C1142_=_C1152( C1142 C1152 ) C1142_=_C1153( C1142 C1153 ) \nC1142_=_C1154( C1142 C1154 ) C1142_=_C1155( C1142 C1155 ) C1142_=_C1156( C1142 C1156 ) C1142_=_C1157( C1142 C1157 ) C1142_=_C1158( C1142 C1158 ) C1142_=_C1159( C1142 C1159 ) \nC1142_=_C1160( C1142 C1160 ) C1142_=_C1161( C1142 C1161 ) C1142_=_C1327( C1142 C1327 ) C1143_=_C1144( C1143 C1144 ) C1143_=_C1145( C1143 C1145 ) C1143_=_C1146( C1143 C1146 ) \nC1143_=_C1147( C1143 C1147 ) C1143_=_C1148( C1143 C1148 ) C1143_=_C1149( C1143 C1149 ) C1143_=_C1150( C1143 C1150 ) C1143_=_C1151( C1143 C1151 ) C1143_=_C1152( C1143 C1152 ) \nC1143_=_C1153( C1143 C1153 ) C1143_=_C1154( C1143 C1154 ) C1143_=_C1155( C1143 C1155 ) C1143_=_C1156( C1143 C1156 ) C1143_=_C1157( C1143 C1157 ) C1143_=_C1158( C1143 C1158 ) \nC1143_=_C1159( C1143 C1159 ) C1143_=_C1160( C1143 C1160 ) C1143_=_C1161( C1143 C1161 ) C1143_=_C1328( C1143 C1328 ) C1144_=_C1145( C1144 C1145 ) C1144_=_C1146( C1144 C1146 ) \nC1144_=_C1147( C1144 C1147 ) C1144_=_C1148( C1144 C1148 ) C1144_=_C1149( C1144 C1149 ) C1144_=_C1150( C1144 C1150 ) C1144_=_C1151( C1144 C1151 ) C1144_=_C1152( C1144 C1152 ) \nC1144_=_C1153( C1144 C1153 ) C1144_=_C1154( C1144 C1154 ) C1144_=_C1155( C1144 C1155 ) C1144_=_C1156( C1144 C1156 ) C1144_=_C1157( C1144 C1157 ) C1144_=_C1158( C1144 C1158 ) \nC1144_=_C1159( C1144 C1159 ) C1144_=_C1160( C1144 C1160 ) C1144_=_C1161( C1144 C1161 ) C1144_=_C1329( C1144 C1329 ) C1145_=_C1146( C1145 C1146 ) C1145_=_C1147( C1145 C1147 ) \nC1145_=_C1148( C1145 C1148 ) C1145_=_C1149( C1145 C1149 ) C1145_=_C1150( C1145 C1150 ) C1145_=_C1151( C1145 C1151 ) C1145_=_C1152( C1145 C1152 ) C1145_=_C1153( C1145 C1153 ) \nC1145_=_C1154( C1145 C1154 ) C1145_=_C1155( C1145 C1155 ) C1145_=_C1156( C1145 C1156 ) C1145_=_C1157( C1145 C1157 ) C1145_=_C1158( C1145 C1158 ) C1145_=_C1159( C1145 C1159 ) \nC1145_=_C1160( C1145 C1160 ) C1145_=_C1161( C1145 C1161 ) C1146_=_C1147( C1146 C1147 ) C1146_=_C1148( C1146 C1148 ) C1146_=_C1149( C1146 C1149 ) C1146_=_C1150( C1146 C1150 ) \nC1146_=_C1151( C1146 C1151 ) C1146_=_C1152( C1146 C1152 ) C1146_=_C1153( C1146 C1153 ) C1146_=_C1154( C1146 C1154 ) C1146_=_C1155( C1146 C1155 ) C1146_=_C1156( C1146 C1156 ) \nC1146_=_C1157( C1146 C1157 ) C1146_=_C1158( C1146 C1158 ) C1146_=_C1159( C1146 C1159 ) C1146_=_C1160( C1146 C1160 ) C1146_=_C1161( C1146 C1161 ) C1147_=_C1148( C1147 C1148 ) \nC1147_=_C1149( C1147 C1149 ) C1147_=_C1150( C1147 C1150 ) C1147_=_C1151( C1147 C1151 ) C1147_=_C1152( C1147 C1152 ) C1147_=_C1153( C1147 C1153 ) C1147_=_C1154( C1147 C1154 ) \nC1147_=_C1155( C1147 C1155 ) C1147_=_C1156( C1147 C1156 ) C1147_=_C1157( C1147 C1157 ) C1147_=_C1158( C1147 C1158 ) C1147_=_C1159( C1147 C1159 ) C1147_=_C1160( C1147 C1160 ) \nC1147_=_C1161( C1147 C1161 ) C1148_=_C1149( C1148 C1149 ) C1148_=_C1150( C1148 C1150 ) C1148_=_C1151( C1148 C1151 ) C1148_=_C1152( C1148 C1152 ) C1148_=_C1153( C1148 C1153 ) \nC1148_=_C1154( C1148 C1154 ) C1148_=_C1155( C1148 C1155 ) C1148_=_C1156( C1148 C1156 ) C1148_=_C1157( C1148 C1157 ) C1148_=_C1158( C1148 C1158 ) C1148_=_C1159( C1148 C1159 ) \nC1148_=_C1160( C1148 C1160 ) C1148_=_C1161( C1148 C1161 ) C1149_=_C1150( C1149 C1150 ) C1149_=_C1151( C1149 C1151 ) C1149_=_C1152( C1149 C1152 ) C1149_=_C1153( C1149 C1153 ) \nC1149_=_C1154( C1149 C1154 ) C1149_=_C1155( C1149 C1155 ) C1149_=_C1156( C1149 C1156 ) C1149_=_C1157( C1149 C1157 ) C1149_=_C1158( C1149 C1158 ) C1149_=_C1159( C1149 C1159 ) \nC1149_=_C1160( C1149 C1160 ) C1149_=_C1161( C1149 C1161 ) C1150_=_C1151( C1150 C1151 ) C1150_=_C1152( C1150 C1152 ) C1150_=_C1153( C1150 C1153 ) C1150_=_C1154( C1150 C1154 ) \nC1150_=_C1155( C1150 C1155 ) C1150_=_C1156( C1150 C1156 ) C1150_=_C1157( C1150 C1157 ) C1150_=_C1158( C1150 C1158 ) C1150_=_C1159( C1150 C1159 ) C1150_=_C1160( C1150 C1160 ) \nC1150_=_C1161( C1150 C1161 ) C1151_=_C1152( C1151 C1152 ) C1151_=_C1153(</w:t>
      </w:r>
    </w:p>
    <w:p>
      <w:pPr>
        <w:pStyle w:val="PreformattedText"/>
        <w:bidi w:val="0"/>
        <w:spacing w:before="0" w:after="0"/>
        <w:jc w:val="left"/>
        <w:rPr/>
      </w:pPr>
      <w:r>
        <w:rPr/>
        <w:t xml:space="preserve"> </w:t>
      </w:r>
      <w:r>
        <w:rPr/>
        <w:t>C1151 C1153 ) C1151_=_C1154( C1151 C1154 ) C1151_=_C1155( C1151 C1155 ) C1151_=_C1156( C1151 C1156 ) \nC1151_=_C1157( C1151 C1157 ) C1151_=_C1158( C1151 C1158 ) C1151_=_C1159( C1151 C1159 ) C1151_=_C1160( C1151 C1160 ) C1151_=_C1161( C1151 C1161 ) C1152_=_C1153( C1152 C1153 ) \nC1152_=_C1154( C1152 C1154 ) C1152_=_C1155( C1152 C1155 ) C1152_=_C1156( C1152 C1156 ) C1152_=_C1157( C1152 C1157 ) C1152_=_C1158( C1152 C1158 ) C1152_=_C1159( C1152 C1159 ) \nC1152_=_C1160( C1152 C1160 ) C1152_=_C1161( C1152 C1161 ) C1152_=_C1335( C1152 C1335 ) C1153_=_C1154( C1153 C1154 ) C1153_=_C1155( C1153 C1155 ) C1153_=_C1156( C1153 C1156 ) \nC1153_=_C1157( C1153 C1157 ) C1153_=_C1158( C1153 C1158 ) C1153_=_C1159( C1153 C1159 ) C1153_=_C1160( C1153 C1160 ) C1153_=_C1161( C1153 C1161 ) C1154_=_C1155( C1154 C1155 ) \nC1154_=_C1156( C1154 C1156 ) C1154_=_C1157( C1154 C1157 ) C1154_=_C1158( C1154 C1158 ) C1154_=_C1159( C1154 C1159 ) C1154_=_C1160( C1154 C1160 ) C1154_=_C1161( C1154 C1161 ) \nC1155_=_C1156( C1155 C1156 ) C1155_=_C1157( C1155 C1157 ) C1155_=_C1158( C1155 C1158 ) C1155_=_C1159( C1155 C1159 ) C1155_=_C1160( C1155 C1160 ) C1155_=_C1161( C1155 C1161 ) \nC1155_=_C1341( C1155 C1341 ) C1156_=_C1157( C1156 C1157 ) C1156_=_C1158( C1156 C1158 ) C1156_=_C1159( C1156 C1159 ) C1156_=_C1160( C1156 C1160 ) C1156_=_C1161( C1156 C1161 ) \nC1156_=_C1342( C1156 C1342 ) C1157_=_C1158( C1157 C1158 ) C1157_=_C1159( C1157 C1159 ) C1157_=_C1160( C1157 C1160 ) C1157_=_C1161( C1157 C1161 ) C1158_=_C1159( C1158 C1159 ) \nC1158_=_C1160( C1158 C1160 ) C1158_=_C1161( C1158 C1161 ) C1159_=_C1160( C1159 C1160 ) C1159_=_C1161( C1159 C1161 ) C1160_=_C1161( C1160 C1161 ) C1160_=_C1345( C1160 C1345 ) \nC1322_=_C1323( C1322 C1323 ) C1322_=_C1324( C1322 C1324 ) C1322_=_C1325( C1322 C1325 ) C1322_=_C1326( C1322 C1326 ) C1322_=_C1327( C1322 C1327 ) C1322_=_C1328( C1322 C1328 ) \nC1322_=_C1329( C1322 C1329 ) C1322_=_C1330( C1322 C1330 ) C1322_=_C1331( C1322 C1331 ) C1322_=_C1332( C1322 C1332 ) C1322_=_C1333( C1322 C1333 ) C1322_=_C1334( C1322 C1334 ) \nC1322_=_C1335( C1322 C1335 ) C1322_=_C1336( C1322 C1336 ) C1322_=_C1337( C1322 C1337 ) C1322_=_C1338( C1322 C1338 ) C1322_=_C1339( C1322 C1339 ) C1322_=_C1340( C1322 C1340 ) \nC1322_=_C1341( C1322 C1341 ) C1322_=_C1342( C1322 C1342 ) C1322_=_C1343( C1322 C1343 ) C1322_=_C1344( C1322 C1344 ) C1322_=_C1345( C1322 C1345 ) C1322_=_C1346( C1322 C1346 ) \nC1322_=_C1347( C1322 C1347 ) C1323_=_C1324( C1323 C1324 ) C1323_=_C1325( C1323 C1325 ) C1323_=_C1326( C1323 C1326 ) C1323_=_C1327( C1323 C1327 ) C1323_=_C1328( C1323 C1328 ) \nC1323_=_C1329( C1323 C1329 ) C1323_=_C1330( C1323 C1330 ) C1323_=_C1331( C1323 C1331 ) C1323_=_C1332( C1323 C1332 ) C1323_=_C1333( C1323 C1333 ) C1323_=_C1334( C1323 C1334 ) \nC1323_=_C1335( C1323 C1335 ) C1323_=_C1336( C1323 C1336 ) C1323_=_C1337( C1323 C1337 ) C1323_=_C1338( C1323 C1338 ) C1323_=_C1339( C1323 C1339 ) C1323_=_C1340( C1323 C1340 ) \nC1323_=_C1341( C1323 C1341 ) C1323_=_C1342( C1323 C1342 ) C1323_=_C1343( C1323 C1343 ) C1323_=_C1344( C1323 C1344 ) C1323_=_C1345( C1323 C1345 ) C1323_=_C1346( C1323 C1346 ) \nC1323_=_C1347( C1323 C1347 ) C1324_=_C1325( C1324 C1325 ) C1324_=_C1326( C1324 C1326 ) C1324_=_C1327( C1324 C1327 ) C1324_=_C1328( C1324 C1328 ) C1324_=_C1329( C1324 C1329 ) \nC1324_=_C1330( C1324 C1330 ) C1324_=_C1331( C1324 C1331 ) C1324_=_C1332( C1324 C1332 ) C1324_=_C1333( C1324 C1333 ) C1324_=_C1334( C1324 C1334 ) C1324_=_C1335( C1324 C1335 ) \nC1324_=_C1336( C1324 C1336 ) C1324_=_C1337( C1324 C1337 ) C1324_=_C1338( C1324 C1338 ) C1324_=_C1339( C1324 C1339 ) C1324_=_C1340( C1324 C1340 ) C1324_=_C1341( C1324 C1341 ) \nC1324_=_C1342( C1324 C1342 ) C1324_=_C1343( C1324 C1343 ) C1324_=_C1344( C1324 C1344 ) C1324_=_C1345( C1324 C1345 ) C1324_=_C1346( C1324 C1346 ) C1324_=_C1347( C1324 C1347 ) \nC1325_=_C1326( C1325 C1326 ) C1325_=_C1327( C1325 C1327 ) C1325_=_C1328( C1325 C1328 ) C1325_=_C1329( C1325 C1329 ) C1325_=_C1330( C1325 C1330 ) C1325_=_C1331( C1325 C1331 ) \nC1325_=_C1332( C1325 C1332 ) C1325_=_C1333( C1325 C1333 ) C1325_=_C1334( C1325 C1334 ) C1325_=_C1335( C1325 C1335 ) C1325_=_C1336( C1325 C1336 ) C1325_=_C1337( C1325 C1337 ) \nC1325_=_C1338( C1325 C1338 ) C1325_=_C1339( C1325 C1339 ) C1325_=_C1340( C1325 C1340 ) C1325_=_C1341( C1325 C1341 ) C1325_=_C1342( C1325 C1342 ) C1325_=_C1343( C1325 C1343 ) \nC1325_=_C1344( C1325 C1344 ) C1325_=_C1345( C1325 C1345 ) C1325_=_C1346( C1325 C1346 ) C1325_=_C1347( C1325 C1347 ) C1326_=_C1327( C1326 C1327 ) C1326_=_C1328( C1326 C1328 ) \nC1326_=_C1329( C1326 C1329 ) C1326_=_C1330( C1326 C1330 ) C1326_=_C1331( C1326 C1331 ) C1326_=_C1332( C1326 C1332 ) C1326_=_C1333( C1326 C1333 ) C1326_=_C1334( C1326 C1334 ) \nC1326_=_C1335( C1326 C1335 ) C1326_=_C1336( C1326 C1336 ) C1326_=_C1337( C1326 C1337 ) C1326_=_C1338( C1326 C1338 ) C1326_=_C1339( C1326 C1339 ) C1326_=_C1340( C1326 C1340 ) \nC1326_=_C1341( C1326 C1341 ) C1326_=_C1342( C1326 C1342 ) C1326_=_C1343( C1326 C1343 ) C1326_=_C1344( C1326 C1344 ) C1326_=_C1345( C1326 C1345 ) C1326_=_C1346( C1326 C1346 ) \nC1326_=_C1347( C1326 C1347 ) C1327_=_C1328( C1327 C1328 ) C1327_=_C1329( C1327 C1329 ) C1327_=_C1330( C1327 C1330 ) C1327_=_C1331( C1327 C1331 ) C1327_=_C1332( C1327 C1332 ) \nC1327_=_C1333( C1327 C1333 ) C1327_=_C1334( C1327 C1334 ) C1327_=_C1335( C1327 C1335 ) C1327_=_C1336( C1327 C1336 ) C1327_=_C1337( C1327 C1337 ) C1327_=_C1338( C1327 C1338 ) \nC1327_=_C1339( C1327 C1339 ) C1327_=_C1340( C1327 C1340 ) C1327_=_C1341( C1327 C1341 ) C1327_=_C1342( C1327 C1342 ) C1327_=_C1343( C1327 C1343 ) C1327_=_C1344( C1327 C1344 ) \nC1327_=_C1345( C1327 C1345 ) C1327_=_C1346( C1327 C1346 ) C1327_=_C1347( C1327 C1347 ) C1328_=_C1329( C1328 C1329 ) C1328_=_C1330( C1328 C1330 ) C1328_=_C1331( C1328 C1331 ) \nC1328_=_C1332( C1328 C1332 ) C1328_=_C1333( C1328 C1333 ) C1328_=_C1334( C1328 C1334 ) C1328_=_C1335( C1328 C1335 ) C1328_=_C1336( C1328 C1336 ) C1328_=_C1337( C1328 C1337 ) \nC1328_=_C1338( C1328 C1338 ) C1328_=_C1339( C1328 C1339 ) C1328_=_C1340( C1328 C1340 ) C1328_=_C1341( C1328 C1341 ) C1328_=_C1342( C1328 C1342 ) C1328_=_C1343( C1328 C1343 ) \nC1328_=_C1344( C1328 C1344 ) C1328_=_C1345( C1328 C1345 ) C1328_=_C1346( C1328 C1346 ) C1328_=_C1347( C1328 C1347 ) C1329_=_C1330( C1329 C1330 ) C1329_=_C1331( C1329 C1331 ) \nC1329_=_C1332( C1329 C1332 ) C1329_=_C1333( C1329 C1333 ) C1329_=_C1334( C1329 C1334 ) C1329_=_C1335( C1329 C1335 ) C1329_=_C1336( C1329 C1336 ) C1329_=_C1337( C1329 C1337 ) \nC1329_=_C1338( C1329 C1338 ) C1329_=_C1339( C1329 C1339 ) C1329_=_C1340( C1329 C1340 ) C1329_=_C1341( C1329 C1341 ) C1329_=_C1342( C1329 C1342 ) C1329_=_C1343( C1329 C1343 ) \nC1329_=_C1344( C1329 C1344 ) C1329_=_C1345( C1329 C1345 ) C1329_=_C1346( C1329 C1346 ) C1329_=_C1347( C1329 C1347 ) C1330_=_C1331( C1330 C1331 ) C1330_=_C1332( C1330 C1332 ) \nC1330_=_C1333( C1330 C1333 ) C1330_=_C1334( C1330 C1334 ) C1330_=_C1335( C1330 C1335 ) C1330_=_C1336( C1330 C1336 ) C1330_=_C1337( C1330 C1337 ) C1330_=_C1338( C1330 C1338 ) \nC1330_=_C1339( C1330 C1339 ) C1330_=_C1340( C1330 C1340 ) C1330_=_C1341( C1330 C1341 ) C1330_=_C1342( C1330 C1342 ) C1330_=_C1343( C1330 C1343 ) C1330_=_C1344( C1330 C1344 ) \nC1330_=_C1345( C1330 C1345 ) C1330_=_C1346( C1330 C1346 ) C1330_=_C1347( C1330 C1347 ) C1331_=_C1332( C1331 C1332 ) C1331_=_C1333( C1331 C1333 ) C1331_=_C1334( C1331 C1334 ) \nC1331_=_C1335( C1331 C1335 ) C1331_=_C1336( C1331 C1336 ) C1331_=_C1337( C1331 C1337 ) C1331_=_C1338( C1331 C1338 ) C1331_=_C1339( C1331 C1339 ) C1331_=_C1340( C1331 C1340 ) \nC1331_=_C1341( C1331 C1341 ) C1331_=_C1342( C1331 C1342 ) C1331_=_C1343( C1331 C1343 ) C1331_=_C1344( C1331 C1344 ) C1331_=_C1345( C1331 C1345 ) C1331_=_C1346( C1331 C1346 ) \nC1331_=_C1347( C1331 C1347 ) C1332_=_C1333( C1332 C1333 ) C1332_=_C1334( C1332 C1334 ) C1332_=_C1335( C1332 C1335 ) C1332_=_C1336( C1332 C1336 ) C1332_=_C1337( C1332 C1337 ) \nC1332_=_C1338( C1332 C1338 ) C1332_=_C1339( C1332 C1339 ) C1332_=_C1340( C1332 C1340 ) C1332_=_C1341( C1332 C1341 ) C1332_=_C1342( C1332 C1342 ) C1332_=_C1343( C1332 C1343 ) \nC1332_=_C1344( C1332 C1344 ) C1332_=_C1345( C1332 C1345 ) C1332_=_C1346( C1332 C1346 ) C1332_=_C1347( C1332 C1347 ) C1333_=_C1334( C1333 C1334 ) C1333_=_C1335( C1333 C1335 ) \nC1333_=_C1336( C1333 C1336 ) C1333_=_C1337( C1333 C1337 ) C1333_=_C1338( C1333 C1338 ) C1333_=_C1339( C1333 C1339 ) C1333_=_C1340( C1333 C1340 ) C1333_=_C1341( C1333 C1341 ) \nC1333_=_C1342( C1333 C1342 ) C1333_=_C1343( C1333 C1343 ) C1333_=_C1344( C1333 C1344 ) C1333_=_C1345( C1333 C1345 ) C1333_=_C1346( C1333 C1346 ) C1333_=_C1347( C1333 C1347 ) \nC1334_=_C1335( C1334 C1335 ) C1334_=_C1336( C1334 C1336 ) C1334_=_C1337( C1334 C1337 ) C1334_=_C1338( C1334 C1338 ) C1334_=_C1339( C1334 C1339 ) C1334_=_C1340( C1334 C1340 ) \nC1334_=_C1341( C1334 C1341 ) C1334_=_C1342( C1334 C1342 ) C1334_=_C1343( C1334 C1343 ) C1334_=_C1344( C1334 C1344 ) C1334_=_C1345( C1334 C1345 ) C1334_=_C1346( C1334 C1346 ) \nC1334_=_C1347( C1334 C1347 ) C1335_=_C1336( C1335 C1336 ) C1335_=_C1337( C1335 C1337 ) C1335_=_C1338( C1335 C1338 ) C1335_=_C1339( C1335 C1339 ) C1335_=_C1340( C1335 C1340 ) \nC1335_=_C1341( C1335 C1341 ) C1335_=_C1342( C1335 C1342 ) C1335_=_C1343( C1335 C1343 ) C1335_=_C1344( C1335 C1344 ) C1335_=_C1345( C1335 C1345 ) C1335_=_C1346( C1335 C1346 ) \nC1335_=_C1347( C1335 C1347 ) C1336_=_C1337( C1336 C1337 ) C1336_=_C1338( C1336 C1338 ) C1336_=_C1339( C1336 C1339 ) C1336_=_C1340( C1336 C1340 ) C1336_=_C1341( C1336 C1341 ) \nC1336_=_C1342( C1336 C1342 ) C1336_=_C1343( C1336 C1343 ) C1336_=_C1344( C1336 C1344 ) C1336_=_C1345( C1336 C1345 ) C1336_=_C1346( C1336 C1346 ) C1336_=_C1347( C1336 C1347 ) \nC1337_=_C1338( C1337 C1338 ) C1337_=_C1339( C1337 C1339 ) C1337_=_C1340( C1337 C1340 ) C1337_=_C1341( C1337 C1341 ) C1337_=_C1342( C1337 C1342 ) C1337_=_C1343( C1337 C1343 ) \nC1337_=_C1344( C1337 C1344 ) C1337_=_C1345( C1337 C1345 ) C1337_=_C1346( C1337 C1346 ) C1337_=_C1347( C1337 C1347 ) C1338_=_C1339(</w:t>
      </w:r>
    </w:p>
    <w:p>
      <w:pPr>
        <w:pStyle w:val="PreformattedText"/>
        <w:bidi w:val="0"/>
        <w:spacing w:before="0" w:after="0"/>
        <w:jc w:val="left"/>
        <w:rPr/>
      </w:pPr>
      <w:r>
        <w:rPr/>
        <w:t xml:space="preserve"> </w:t>
      </w:r>
      <w:r>
        <w:rPr/>
        <w:t>C1338 C1339 ) C1338_=_C1340( C1338 C1340 ) \nC1338_=_C1341( C1338 C1341 ) C1338_=_C1342( C1338 C1342 ) C1338_=_C1343( C1338 C1343 ) C1338_=_C1344( C1338 C1344 ) C1338_=_C1345( C1338 C1345 ) C1338_=_C1346( C1338 C1346 ) \nC1338_=_C1347( C1338 C1347 ) C1339_=_C1340( C1339 C1340 ) C1339_=_C1341( C1339 C1341 ) C1339_=_C1342( C1339 C1342 ) C1339_=_C1343( C1339 C1343 ) C1339_=_C1344( C1339 C1344 ) \nC1339_=_C1345( C1339 C1345 ) C1339_=_C1346( C1339 C1346 ) C1339_=_C1347( C1339 C1347 ) C1340_=_C1341( C1340 C1341 ) C1340_=_C1342( C1340 C1342 ) C1340_=_C1343( C1340 C1343 ) \nC1340_=_C1344( C1340 C1344 ) C1340_=_C1345( C1340 C1345 ) C1340_=_C1346( C1340 C1346 ) C1340_=_C1347( C1340 C1347 ) C1341_=_C1342( C1341 C1342 ) C1341_=_C1343( C1341 C1343 ) \nC1341_=_C1344( C1341 C1344 ) C1341_=_C1345( C1341 C1345 ) C1341_=_C1346( C1341 C1346 ) C1341_=_C1347( C1341 C1347 ) C1342_=_C1343( C1342 C1343 ) C1342_=_C1344( C1342 C1344 ) \nC1342_=_C1345( C1342 C1345 ) C1342_=_C1346( C1342 C1346 ) C1342_=_C1347( C1342 C1347 ) C1343_=_C1344( C1343 C1344 ) C1343_=_C1345( C1343 C1345 ) C1343_=_C1346( C1343 C1346 ) \nC1343_=_C1347( C1343 C1347 ) C1344_=_C1345( C1344 C1345 ) C1344_=_C1346( C1344 C1346 ) C1344_=_C1347( C1344 C1347 ) C1345_=_C1346( C1345 C1346 ) C1345_=_C1347( C1345 C1347 ) \nC1346_=_C1347( C1346 C1347 ) "];123-&gt;186[label="56: C886 C938 C1038 C1040 C1112 \nC1113 C1137 C1139 C1140 C1141 C1142 \nC1143 C1144 C1145 C1146 C1147 C1148 \nC1149 C1150 C1151 C1152 C1153 C1154 \nC1155 C1156 C1157 C1158 C1159 C1160 \nC1161 C1322 C1323 C1324 C1325 C1326 \nC1327 C1328 C1329 C1330 C1331 C1332 \nC1333 C1334 C1335 C1336 C1337 C1338 \nC1339 C1340 C1341 C1342 C1343 C1344 \nC1345 C1346 C1347 \n766: C886_=_C938 ,C886_=_C1038 ,C886_=_C1112 ,C886_=_C1137 ,C886_=_C1139 ,\nC886_=_C1140 ,C886_=_C1141 ,C886_=_C1142 ,C886_=_C1143 ,C886_=_C1144 ,C886_=_C1145 ,\nC886_=_C1146 ,C886_=_C1147 ,C886_=_C1148 ,C886_=_C1149 ,C886_=_C1150 ,C886_=_C1151 ,\nC886_=_C1152 ,C886_=_C1153 ,C886_=_C1154 ,C886_=_C1155 ,C886_=_C1156 ,C886_=_C1157 ,\nC886_=_C1158 ,C886_=_C1159 ,C886_=_C1160 ,C886_=_C1161 ,C938_=_C1038 ,C938_=_C1112 ,\nC938_=_C1137 ,C938_=_C1139 ,C938_=_C1140 ,C938_=_C1141 ,C938_=_C1142 ,C938_=_C1143 ,\nC938_=_C1144 ,C938_=_C1145 ,C938_=_C1146 ,C938_=_C1147 ,C938_=_C1148 ,C938_=_C1149 ,\nC938_=_C1150 ,C938_=_C1151 ,C938_=_C1152 ,C938_=_C1153 ,C938_=_C1154 ,C938_=_C1155 ,\nC938_=_C1156 ,C938_=_C1157 ,C938_=_C1158 ,C938_=_C1159 ,C938_=_C1160 ,C938_=_C1161 ,\nC1038_=_C1040 ,C1038_=_C1112 ,C1038_=_C1137 ,C1038_=_C1139 ,C1038_=_C1140 ,C1038_=_C1141 ,\nC1038_=_C1142 ,C1038_=_C1143 ,C1038_=_C1144 ,C1038_=_C1145 ,C1038_=_C1146 ,C1038_=_C1147 ,\nC1038_=_C1148 ,C1038_=_C1149 ,C1038_=_C1150 ,C1038_=_C1151 ,C1038_=_C1152 ,C1038_=_C1153 ,\nC1038_=_C1154 ,C1038_=_C1155 ,C1038_=_C1156 ,C1038_=_C1157 ,C1038_=_C1158 ,C1038_=_C1159 ,\nC1038_=_C1160 ,C1038_=_C1161 ,C1040_=_C1113 ,C1040_=_C1322 ,C1040_=_C1323 ,C1040_=_C1324 ,\nC1040_=_C1325 ,C1040_=_C1326 ,C1040_=_C1327 ,C1040_=_C1328 ,C1040_=_C1329 ,C1040_=_C1330 ,\nC1040_=_C1331 ,C1040_=_C1332 ,C1040_=_C1333 ,C1040_=_C1334 ,C1040_=_C1335 ,C1040_=_C1336 ,\nC1040_=_C1337 ,C1040_=_C1338 ,C1040_=_C1339 ,C1040_=_C1340 ,C1040_=_C1341 ,C1040_=_C1342 ,\nC1040_=_C1343 ,C1040_=_C1344 ,C1040_=_C1345 ,C1040_=_C1346 ,C1040_=_C1347 ,C1112_=_C1113 ,\nC1112_=_C1137 ,C1112_=_C1139 ,C1112_=_C1140 ,C1112_=_C1141 ,C1112_=_C1142 ,C1112_=_C1143 ,\nC1112_=_C1144 ,C1112_=_C1145 ,C1112_=_C1146 ,C1112_=_C1147 ,C1112_=_C1148 ,C1112_=_C1149 ,\nC1112_=_C1150 ,C1112_=_C1151 ,C1112_=_C1152 ,C1112_=_C1153 ,C1112_=_C1154 ,C1112_=_C1155 ,\nC1112_=_C1156 ,C1112_=_C1157 ,C1112_=_C1158 ,C1112_=_C1159 ,C1112_=_C1160 ,C1112_=_C1161 ,\nC1113_=_C1322 ,C1113_=_C1323 ,C1113_=_C1324 ,C1113_=_C1325 ,C1113_=_C1326 ,C1113_=_C1327 ,\nC1113_=_C1328 ,C1113_=_C1329 ,C1113_=_C1330 ,C1113_=_C1331 ,C1113_=_C1332 ,C1113_=_C1333 ,\nC1113_=_C1334 ,C1113_=_C1335 ,C1113_=_C1336 ,C1113_=_C1337 ,C1113_=_C1338 ,C1113_=_C1339 ,\nC1113_=_C1340 ,C1113_=_C1341 ,C1113_=_C1342 ,C1113_=_C1343 ,C1113_=_C1344 ,C1113_=_C1345 ,\nC1113_=_C1346 ,C1113_=_C1347 ,C1137_=_C1139 ,C1137_=_C1140 ,C1137_=_C1141 ,C1137_=_C1142 ,\nC1137_=_C1143 ,C1137_=_C1144 ,C1137_=_C1145 ,C1137_=_C1146 ,C1137_=_C1147 ,C1137_=_C1148 ,\nC1137_=_C1149 ,C1137_=_C1150 ,C1137_=_C1151 ,C1137_=_C1152 ,C1137_=_C1153 ,C1137_=_C1154 ,\nC1137_=_C1155 ,C1137_=_C1156 ,C1137_=_C1157 ,C1137_=_C1158 ,C1137_=_C1159 ,C1137_=_C1160 ,\nC1137_=_C1161 ,C1139_=_C1140 ,C1139_=_C1141 ,C1139_=_C1142 ,C1139_=_C1143 ,C1139_=_C1144 ,\nC1139_=_C1145 ,C1139_=_C1146 ,C1139_=_C1147 ,C1139_=_C1148 ,C1139_=_C1149 ,C1139_=_C1150 ,\nC1139_=_C1151 ,C1139_=_C1152 ,C1139_=_C1153 ,C1139_=_C1154 ,C1139_=_C1155 ,C1139_=_C1156 ,\nC1139_=_C1157 ,C1139_=_C1158 ,C1139_=_C1159 ,C1139_=_C1160 ,C1139_=_C1161 ,C1139_=_C1323 ,\nC1140_=_C1141 ,C1140_=_C1142 ,C1140_=_C1143 ,C1140_=_C1144 ,C1140_=_C1145 ,C1140_=_C1146 ,\nC1140_=_C1147 ,C1140_=_C1148 ,C1140_=_C1149 ,C1140_=_C1150 ,C1140_=_C1151 ,C1140_=_C1152 ,\nC1140_=_C1153 ,C1140_=_C1154 ,C1140_=_C1155 ,C1140_=_C1156 ,C1140_=_C1157 ,C1140_=_C1158 ,\nC1140_=_C1159 ,C1140_=_C1160 ,C1140_=_C1161 ,C1141_=_C1142 ,C1141_=_C1143 ,C1141_=_C1144 ,\nC1141_=_C1145 ,C1141_=_C1146 ,C1141_=_C1147 ,C1141_=_C1148 ,C1141_=_C1149 ,C1141_=_C1150 ,\nC1141_=_C1151 ,C1141_=_C1152 ,C1141_=_C1153 ,C1141_=_C1154 ,C1141_=_C1155 ,C1141_=_C1156 ,\nC1141_=_C1157 ,C1141_=_C1158 ,C1141_=_C1159 ,C1141_=_C1160 ,C1141_=_C1161 ,C1142_=_C1143 ,\nC1142_=_C1144 ,C1142_=_C1145 ,C1142_=_C1146 ,C1142_=_C1147 ,C1142_=_C1148 ,C1142_=_C1149 ,\nC1142_=_C1150 ,C1142_=_C1151 ,C1142_=_C1152 ,C1142_=_C1153 ,C1142_=_C1154 ,C1142_=_C1155 ,\nC1142_=_C1156 ,C1142_=_C1157 ,C1142_=_C1158 ,C1142_=_C1159 ,C1142_=_C1160 ,C1142_=_C1161 ,\nC1142_=_C1327 ,C1143_=_C1144 ,C1143_=_C1145 ,C1143_=_C1146 ,C1143_=_C1147 ,C1143_=_C1148 ,\nC1143_=_C1149 ,C1143_=_C1150 ,C1143_=_C1151 ,C1143_=_C1152 ,C1143_=_C1153 ,C1143_=_C1154 ,\nC1143_=_C1155 ,C1143_=_C1156 ,C1143_=_C1157 ,C1143_=_C1158 ,C1143_=_C1159 ,C1143_=_C1160 ,\nC1143_=_C1161 ,C1143_=_C1328 ,C1144_=_C1145 ,C1144_=_C1146 ,C1144_=_C1147 ,C1144_=_C1148 ,\nC1144_=_C1149 ,C1144_=_C1150 ,C1144_=_C1151 ,C1144_=_C1152 ,C1144_=_C1153 ,C1144_=_C1154 ,\nC1144_=_C1155 ,C1144_=_C1156 ,C1144_=_C1157 ,C1144_=_C1158 ,C1144_=_C1159 ,C1144_=_C1160 ,\nC1144_=_C1161 ,C1144_=_C1329 ,C1145_=_C1146 ,C1145_=_C1147 ,C1145_=_C1148 ,C1145_=_C1149 ,\nC1145_=_C1150 ,C1145_=_C1151 ,C1145_=_C1152 ,C1145_=_C1153 ,C1145_=_C1154 ,C1145_=_C1155 ,\nC1145_=_C1156 ,C1145_=_C1157 ,C1145_=_C1158 ,C1145_=_C1159 ,C1145_=_C1160 ,C1145_=_C1161 ,\nC1146_=_C1147 ,C1146_=_C1148 ,C1146_=_C1149 ,C1146_=_C1150 ,C1146_=_C1151 ,C1146_=_C1152 ,\nC1146_=_C1153 ,C1146_=_C1154 ,C1146_=_C1155 ,C1146_=_C1156 ,C1146_=_C1157 ,C1146_=_C1158 ,\nC1146_=_C1159 ,C1146_=_C1160 ,C1146_=_C1161 ,C1147_=_C1148 ,C1147_=_C1149 ,C1147_=_C1150 ,\nC1147_=_C1151 ,C1147_=_C1152 ,C1147_=_C1153 ,C1147_=_C1154 ,C1147_=_C1155 ,C1147_=_C1156 ,\nC1147_=_C1157 ,C1147_=_C1158 ,C1147_=_C1159 ,C1147_=_C1160 ,C1147_=_C1161 ,C1148_=_C1149 ,\nC1148_=_C1150 ,C1148_=_C1151 ,C1148_=_C1152 ,C1148_=_C1153 ,C1148_=_C1154 ,C1148_=_C1155 ,\nC1148_=_C1156 ,C1148_=_C1157 ,C1148_=_C1158 ,C1148_=_C1159 ,C1148_=_C1160 ,C1148_=_C1161 ,\nC1149_=_C1150 ,C1149_=_C1151 ,C1149_=_C1152 ,C1149_=_C1153 ,C1149_=_C1154 ,C1149_=_C1155 ,\nC1149_=_C1156 ,C1149_=_C1157 ,C1149_=_C1158 ,C1149_=_C1159 ,C1149_=_C1160 ,C1149_=_C1161 ,\nC1150_=_C1151 ,C1150_=_C1152 ,C1150_=_C1153 ,C1150_=_C1154 ,C1150_=_C1155 ,C1150_=_C1156 ,\nC1150_=_C1157 ,C1150_=_C1158 ,C1150_=_C1159 ,C1150_=_C1160 ,C1150_=_C1161 ,C1151_=_C1152 ,\nC1151_=_C1153 ,C1151_=_C1154 ,C1151_=_C1155 ,C1151_=_C1156 ,C1151_=_C1157 ,C1151_=_C1158 ,\nC1151_=_C1159 ,C1151_=_C1160 ,C1151_=_C1161 ,C1152_=_C1153 ,C1152_=_C1154 ,C1152_=_C1155 ,\nC1152_=_C1156 ,C1152_=_C1157 ,C1152_=_C1158 ,C1152_=_C1159 ,C1152_=_C1160 ,C1152_=_C1161 ,\nC1152_=_C1335 ,C1153_=_C1154 ,C1153_=_C1155 ,C1153_=_C1156 ,C1153_=_C1157 ,C1153_=_C1158 ,\nC1153_=_C1159 ,C1153_=_C1160 ,C1153_=_C1161 ,C1154_=_C1155 ,C1154_=_C1156 ,C1154_=_C1157 ,\nC1154_=_C1158 ,C1154_=_C1159 ,C1154_=_C1160 ,C1154_=_C1161 ,C1155_=_C1156 ,C1155_=_C1157 ,\nC1155_=_C1158 ,C1155_=_C1159 ,C1155_=_C1160 ,C1155_=_C1161 ,C1155_=_C1341 ,C1156_=_C1157 ,\nC1156_=_C1158 ,C1156_=_C1159 ,C1156_=_C1160 ,C1156_=_C1161 ,C1156_=_C1342 ,C1157_=_C1158 ,\nC1157_=_C1159 ,C1157_=_C1160 ,C1157_=_C1161 ,C1158_=_C1159 ,C1158_=_C1160 ,C1158_=_C1161 ,\nC1159_=_C1160 ,C1159_=_C1161 ,C1160_=_C1161 ,C1160_=_C1345 ,C1322_=_C1323 ,C1322_=_C1324 ,\nC1322_=_C1325 ,C1322_=_C1326 ,C1322_=_C1327 ,C1322_=_C1328 ,C1322_=_C1329 ,C1322_=_C1330 ,\nC1322_=_C1331 ,C1322_=_C1332 ,C1322_=_C1333 ,C1322_=_C1334 ,C1322_=_C1335 ,C1322_=_C1336 ,\nC1322_=_C1337 ,C1322_=_C1338 ,C1322_=_C1339 ,C1322_=_C1340 ,C1322_=_C1341 ,C1322_=_C1342 ,\nC1322_=_C1343 ,C1322_=_C1344 ,C1322_=_C1345 ,C1322_=_C1346 ,C1322_=_C1347 ,C1323_=_C1324 ,\nC1323_=_C1325 ,C1323_=_C1326 ,C1323_=_C1327 ,C1323_=_C1328 ,C1323_=_C1329 ,C1323_=_C1330 ,\nC1323_=_C1331 ,C1323_=_C1332 ,C1323_=_C1333 ,C1323_=_C1334 ,C1323_=_C1335 ,C1323_=_C1336 ,\nC1323_=_C1337 ,C1323_=_C1338 ,C1323_=_C1339 ,C1323_=_C1340 ,C1323_=_C1341 ,C1323_=_C1342 ,\nC1323_=_C1343 ,C1323_=_C1344 ,C1323_=_C1345 ,C1323_=_C1346 ,C1323_=_C1347 ,C1324_=_C1325 ,\nC1324_=_C1326 ,C1324_=_C1327 ,C1324_=_C1328 ,C1324_=_C1329 ,C1324_=_C1330 ,C1324_=_C1331 ,\nC1324_=_C1332 ,C1324_=_C1333 ,C1324_=_C1334 ,C1324_=_C1335 ,C1324_=_C1336 ,C1324_=_C1337 ,\nC1324_=_C1338 ,C1324_=_C1339 ,C1324_=_C1340 ,C1324_=_C1341 ,C1324_=_C1342 ,C1324_=_C1343 ,\nC1324_=_C1344 ,C1324_=_C1345 ,C1324_=_C1346 ,C1324_=_C1347 ,C1325_=_C1326 ,C1325_=_C1327 ,\nC1325_=_C1328 ,C1325_=_C1329 ,C1325_=_C1330 ,C1325_=_C1331 ,C1325_=_C1332 ,C1325_=_C1333 ,\nC1325_=_C1334 ,C1325_=_C1335 ,C1325_=_C1336 ,C1325_=_C1337 ,C1325_=_C1338 ,C1325_=_C1339 ,\nC1325_=_C1340 ,C1325_=_C1341 ,C1325_=_C1342 ,C1325_=_C1343 ,C1325_=_C1344 ,C1325_=_C1345 ,\nC1325_=_C1346 ,C1325_=_C1347 ,C1326_=_C1327 ,C1326_=_C1328 ,C1326_=_C1329 ,C1326_=_C1330 ,\nC1326_=_C1331</w:t>
      </w:r>
    </w:p>
    <w:p>
      <w:pPr>
        <w:pStyle w:val="PreformattedText"/>
        <w:bidi w:val="0"/>
        <w:spacing w:before="0" w:after="0"/>
        <w:jc w:val="left"/>
        <w:rPr/>
      </w:pPr>
      <w:r>
        <w:rPr/>
        <w:t xml:space="preserve"> </w:t>
      </w:r>
      <w:r>
        <w:rPr/>
        <w:t>,C1326_=_C1332 ,C1326_=_C1333 ,C1326_=_C1334 ,C1326_=_C1335 ,C1326_=_C1336 ,\nC1326_=_C1337 ,C1326_=_C1338 ,C1326_=_C1339 ,C1326_=_C1340 ,C1326_=_C1341 ,C1326_=_C1342 ,\nC1326_=_C1343 ,C1326_=_C1344 ,C1326_=_C1345 ,C1326_=_C1346 ,C1326_=_C1347 ,C1327_=_C1328 ,\nC1327_=_C1329 ,C1327_=_C1330 ,C1327_=_C1331 ,C1327_=_C1332 ,C1327_=_C1333 ,C1327_=_C1334 ,\nC1327_=_C1335 ,C1327_=_C1336 ,C1327_=_C1337 ,C1327_=_C1338 ,C1327_=_C1339 ,C1327_=_C1340 ,\nC1327_=_C1341 ,C1327_=_C1342 ,C1327_=_C1343 ,C1327_=_C1344 ,C1327_=_C1345 ,C1327_=_C1346 ,\nC1327_=_C1347 ,C1328_=_C1329 ,C1328_=_C1330 ,C1328_=_C1331 ,C1328_=_C1332 ,C1328_=_C1333 ,\nC1328_=_C1334 ,C1328_=_C1335 ,C1328_=_C1336 ,C1328_=_C1337 ,C1328_=_C1338 ,C1328_=_C1339 ,\nC1328_=_C1340 ,C1328_=_C1341 ,C1328_=_C1342 ,C1328_=_C1343 ,C1328_=_C1344 ,C1328_=_C1345 ,\nC1328_=_C1346 ,C1328_=_C1347 ,C1329_=_C1330 ,C1329_=_C1331 ,C1329_=_C1332 ,C1329_=_C1333 ,\nC1329_=_C1334 ,C1329_=_C1335 ,C1329_=_C1336 ,C1329_=_C1337 ,C1329_=_C1338 ,C1329_=_C1339 ,\nC1329_=_C1340 ,C1329_=_C1341 ,C1329_=_C1342 ,C1329_=_C1343 ,C1329_=_C1344 ,C1329_=_C1345 ,\nC1329_=_C1346 ,C1329_=_C1347 ,C1330_=_C1331 ,C1330_=_C1332 ,C1330_=_C1333 ,C1330_=_C1334 ,\nC1330_=_C1335 ,C1330_=_C1336 ,C1330_=_C1337 ,C1330_=_C1338 ,C1330_=_C1339 ,C1330_=_C1340 ,\nC1330_=_C1341 ,C1330_=_C1342 ,C1330_=_C1343 ,C1330_=_C1344 ,C1330_=_C1345 ,C1330_=_C1346 ,\nC1330_=_C1347 ,C1331_=_C1332 ,C1331_=_C1333 ,C1331_=_C1334 ,C1331_=_C1335 ,C1331_=_C1336 ,\nC1331_=_C1337 ,C1331_=_C1338 ,C1331_=_C1339 ,C1331_=_C1340 ,C1331_=_C1341 ,C1331_=_C1342 ,\nC1331_=_C1343 ,C1331_=_C1344 ,C1331_=_C1345 ,C1331_=_C1346 ,C1331_=_C1347 ,C1332_=_C1333 ,\nC1332_=_C1334 ,C1332_=_C1335 ,C1332_=_C1336 ,C1332_=_C1337 ,C1332_=_C1338 ,C1332_=_C1339 ,\nC1332_=_C1340 ,C1332_=_C1341 ,C1332_=_C1342 ,C1332_=_C1343 ,C1332_=_C1344 ,C1332_=_C1345 ,\nC1332_=_C1346 ,C1332_=_C1347 ,C1333_=_C1334 ,C1333_=_C1335 ,C1333_=_C1336 ,C1333_=_C1337 ,\nC1333_=_C1338 ,C1333_=_C1339 ,C1333_=_C1340 ,C1333_=_C1341 ,C1333_=_C1342 ,C1333_=_C1343 ,\nC1333_=_C1344 ,C1333_=_C1345 ,C1333_=_C1346 ,C1333_=_C1347 ,C1334_=_C1335 ,C1334_=_C1336 ,\nC1334_=_C1337 ,C1334_=_C1338 ,C1334_=_C1339 ,C1334_=_C1340 ,C1334_=_C1341 ,C1334_=_C1342 ,\nC1334_=_C1343 ,C1334_=_C1344 ,C1334_=_C1345 ,C1334_=_C1346 ,C1334_=_C1347 ,C1335_=_C1336 ,\nC1335_=_C1337 ,C1335_=_C1338 ,C1335_=_C1339 ,C1335_=_C1340 ,C1335_=_C1341 ,C1335_=_C1342 ,\nC1335_=_C1343 ,C1335_=_C1344 ,C1335_=_C1345 ,C1335_=_C1346 ,C1335_=_C1347 ,C1336_=_C1337 ,\nC1336_=_C1338 ,C1336_=_C1339 ,C1336_=_C1340 ,C1336_=_C1341 ,C1336_=_C1342 ,C1336_=_C1343 ,\nC1336_=_C1344 ,C1336_=_C1345 ,C1336_=_C1346 ,C1336_=_C1347 ,C1337_=_C1338 ,C1337_=_C1339 ,\nC1337_=_C1340 ,C1337_=_C1341 ,C1337_=_C1342 ,C1337_=_C1343 ,C1337_=_C1344 ,C1337_=_C1345 ,\nC1337_=_C1346 ,C1337_=_C1347 ,C1338_=_C1339 ,C1338_=_C1340 ,C1338_=_C1341 ,C1338_=_C1342 ,\nC1338_=_C1343 ,C1338_=_C1344 ,C1338_=_C1345 ,C1338_=_C1346 ,C1338_=_C1347 ,C1339_=_C1340 ,\nC1339_=_C1341 ,C1339_=_C1342 ,C1339_=_C1343 ,C1339_=_C1344 ,C1339_=_C1345 ,C1339_=_C1346 ,\nC1339_=_C1347 ,C1340_=_C1341 ,C1340_=_C1342 ,C1340_=_C1343 ,C1340_=_C1344 ,C1340_=_C1345 ,\nC1340_=_C1346 ,C1340_=_C1347 ,C1341_=_C1342 ,C1341_=_C1343 ,C1341_=_C1344 ,C1341_=_C1345 ,\nC1341_=_C1346 ,C1341_=_C1347 ,C1342_=_C1343 ,C1342_=_C1344 ,C1342_=_C1345 ,C1342_=_C1346 ,\nC1342_=_C1347 ,C1343_=_C1344 ,C1343_=_C1345 ,C1343_=_C1346 ,C1343_=_C1347 ,C1344_=_C1345 ,\nC1344_=_C1346 ,C1344_=_C1347 ,C1345_=_C1346 ,C1345_=_C1347 ,C1346_=_C1347 ,"];187[shape=box, label="id:187 level: 6\n79: C588 C604 C628 C891 C1180 \nC1326 C1352 C1380 C1459 C1461 C1475 \nC1519 C1524 C1623 C1712 C1713 C1728 \nC1734 C1747 C1781 C1807 C1808 C1822 \nC1891 C1892 C1907 C1976 C2021 C2060 \nC2061 C2062 C2063 C2064 C2065 C2066 \nC2067 C2068 C2069 C2070 C2071 C2072 \nC2073 C2074 C2075 C2076 C2077 C2078 \nC2155 C2156 C2157 C2158 C2159 C2160 \nC2161 C2162 C2163 C2164 C2165 C2166 \nC2167 C2168 C2169 C2171 C2172 C2173 \nC3285 C3698 C3756 C3932 C3965 C3975 \nC4051 C4052 C4053 C4054 C4055 C4056 \nC4057 C4058 \n1087: C588_=_C604( C588 C604 ) C588_=_C1380( C588 C1380 ) C588_=_C1461( C588 C1461 ) C588_=_C1713( C588 C1713 ) C588_=_C1808( C588 C1808 ) \nC588_=_C1892( C588 C1892 ) C588_=_C1976( C588 C1976 ) C588_=_C2061( C588 C2061 ) C588_=_C2155( C588 C2155 ) C588_=_C2156( C588 C2156 ) C588_=_C2157( C588 C2157 ) \nC588_=_C2158( C588 C2158 ) C588_=_C2159( C588 C2159 ) C588_=_C2160( C588 C2160 ) C588_=_C2161( C588 C2161 ) C588_=_C2162( C588 C2162 ) C588_=_C2163( C588 C2163 ) \nC588_=_C2164( C588 C2164 ) C588_=_C2165( C588 C2165 ) C588_=_C2166( C588 C2166 ) C588_=_C2167( C588 C2167 ) C588_=_C2168( C588 C2168 ) C588_=_C2169( C588 C2169 ) \nC588_=_C2171( C588 C2171 ) C588_=_C2172( C588 C2172 ) C588_=_C2173( C588 C2173 ) C604_=_C628( C604 C628 ) C604_=_C1180( C604 C1180 ) C604_=_C1475( C604 C1475 ) \nC604_=_C1519( C604 C1519 ) C604_=_C1623( C604 C1623 ) C604_=_C1728( C604 C1728 ) C604_=_C1747( C604 C1747 ) C604_=_C1822( C604 C1822 ) C604_=_C1907( C604 C1907 ) \nC604_=_C2071( C604 C2071 ) C604_=_C3285( C604 C3285 ) C604_=_C3698( C604 C3698 ) C604_=_C3756( C604 C3756 ) C604_=_C3932( C604 C3932 ) C604_=_C3965( C604 C3965 ) \nC604_=_C3975( C604 C3975 ) C604_=_C4051( C604 C4051 ) C604_=_C4052( C604 C4052 ) C604_=_C4053( C604 C4053 ) C604_=_C4054( C604 C4054 ) C604_=_C4055( C604 C4055 ) \nC604_=_C4056( C604 C4056 ) C604_=_C4057( C604 C4057 ) C604_=_C4058( C604 C4058 ) C628_=_C1180( C628 C1180 ) C628_=_C1475( C628 C1475 ) C628_=_C1519( C628 C1519 ) \nC628_=_C1623( C628 C1623 ) C628_=_C1728( C628 C1728 ) C628_=_C1747( C628 C1747 ) C628_=_C1822( C628 C1822 ) C628_=_C1907( C628 C1907 ) C628_=_C2071( C628 C2071 ) \nC628_=_C3285( C628 C3285 ) C628_=_C3698( C628 C3698 ) C628_=_C3756( C628 C3756 ) C628_=_C3932( C628 C3932 ) C628_=_C3965( C628 C3965 ) C628_=_C3975( C628 C3975 ) \nC628_=_C4051( C628 C4051 ) C628_=_C4052( C628 C4052 ) C628_=_C4053( C628 C4053 ) C628_=_C4054( C628 C4054 ) C628_=_C4055( C628 C4055 ) C628_=_C4056( C628 C4056 ) \nC628_=_C4057( C628 C4057 ) C628_=_C4058( C628 C4058 ) C891_=_C1326( C891 C1326 ) C891_=_C1352( C891 C1352 ) C891_=_C1459( C891 C1459 ) C891_=_C1524( C891 C1524 ) \nC891_=_C1712( C891 C1712 ) C891_=_C1734( C891 C1734 ) C891_=_C1781( C891 C1781 ) C891_=_C1807( C891 C1807 ) C891_=_C1891( C891 C1891 ) C891_=_C2021( C891 C2021 ) \nC891_=_C2060( C891 C2060 ) C891_=_C2061( C891 C2061 ) C891_=_C2062( C891 C2062 ) C891_=_C2063( C891 C2063 ) C891_=_C2064( C891 C2064 ) C891_=_C2065( C891 C2065 ) \nC891_=_C2066( C891 C2066 ) C891_=_C2067( C891 C2067 ) C891_=_C2068( C891 C2068 ) C891_=_C2069( C891 C2069 ) C891_=_C2070( C891 C2070 ) C891_=_C2071( C891 C2071 ) \nC891_=_C2072( C891 C2072 ) C891_=_C2073( C891 C2073 ) C891_=_C2074( C891 C2074 ) C891_=_C2075( C891 C2075 ) C891_=_C2076( C891 C2076 ) C891_=_C2077( C891 C2077 ) \nC891_=_C2078( C891 C2078 ) C1180_=_C1475( C1180 C1475 ) C1180_=_C1519( C1180 C1519 ) C1180_=_C1623( C1180 C1623 ) C1180_=_C1728( C1180 C1728 ) C1180_=_C1747( C1180 C1747 ) \nC1180_=_C1822( C1180 C1822 ) C1180_=_C1907( C1180 C1907 ) C1180_=_C2071( C1180 C2071 ) C1180_=_C3285( C1180 C3285 ) C1180_=_C3698( C1180 C3698 ) C1180_=_C3756( C1180 C3756 ) \nC1180_=_C3932( C1180 C3932 ) C1180_=_C3965( C1180 C3965 ) C1180_=_C3975( C1180 C3975 ) C1180_=_C4051( C1180 C4051 ) C1180_=_C4052( C1180 C4052 ) C1180_=_C4053( C1180 C4053 ) \nC1180_=_C4054( C1180 C4054 ) C1180_=_C4055( C1180 C4055 ) C1180_=_C4056( C1180 C4056 ) C1180_=_C4057( C1180 C4057 ) C1180_=_C4058( C1180 C4058 ) C1326_=_C1352( C1326 C1352 ) \nC1326_=_C1459( C1326 C1459 ) C1326_=_C1524( C1326 C1524 ) C1326_=_C1712( C1326 C1712 ) C1326_=_C1734( C1326 C1734 ) C1326_=_C1781( C1326 C1781 ) C1326_=_C1807( C1326 C1807 ) \nC1326_=_C1891( C1326 C1891 ) C1326_=_C2021( C1326 C2021 ) C1326_=_C2060( C1326 C2060 ) C1326_=_C2061( C1326 C2061 ) C1326_=_C2062( C1326 C2062 ) C1326_=_C2063( C1326 C2063 ) \nC1326_=_C2064( C1326 C2064 ) C1326_=_C2065( C1326 C2065 ) C1326_=_C2066( C1326 C2066 ) C1326_=_C2067( C1326 C2067 ) C1326_=_C2068( C1326 C2068 ) C1326_=_C2069( C1326 C2069 ) \nC1326_=_C2070( C1326 C2070 ) C1326_=_C2071( C1326 C2071 ) C1326_=_C2072( C1326 C2072 ) C1326_=_C2073( C1326 C2073 ) C1326_=_C2074( C1326 C2074 ) C1326_=_C2075( C1326 C2075 ) \nC1326_=_C2076( C1326 C2076 ) C1326_=_C2077( C1326 C2077 ) C1326_=_C2078( C1326 C2078 ) C1352_=_C1459( C1352 C1459 ) C1352_=_C1524( C1352 C1524 ) C1352_=_C1712( C1352 C1712 ) \nC1352_=_C1734( C1352 C1734 ) C1352_=_C1781( C1352 C1781 ) C1352_=_C1807( C1352 C1807 ) C1352_=_C1891( C1352 C1891 ) C1352_=_C2021( C1352 C2021 ) C1352_=_C2060( C1352 C2060 ) \nC1352_=_C2061( C1352 C2061 ) C1352_=_C2062( C1352 C2062 ) C1352_=_C2063( C1352 C2063 ) C1352_=_C2064( C1352 C2064 ) C1352_=_C2065( C1352 C2065 ) C1352_=_C2066( C1352 C2066 ) \nC1352_=_C2067( C1352 C2067 ) C1352_=_C2068( C1352 C2068 ) C1352_=_C2069( C1352 C2069 ) C1352_=_C2070( C1352 C2070 ) C1352_=_C2071( C1352 C2071 ) C1352_=_C2072( C1352 C2072 ) \nC1352_=_C2073( C1352 C2073 ) C1352_=_C2074( C1352 C2074 ) C1352_=_C2075( C1352 C2075 ) C1352_=_C2076( C1352 C2076 ) C1352_=_C2077( C1352 C2077 ) C1352_=_C2078( C1352 C2078 ) \nC1380_=_C1461( C1380 C1461 ) C1380_=_C1713( C1380 C1713 ) C1380_=_C1808( C1380 C1808 ) C1380_=_C1892( C1380 C1892 ) C1380_=_C1976( C1380 C1976 ) C1380_=_C2061( C1380 C2061 ) \nC1380_=_C2155( C1380 C2155 ) C1380_=_C2156( C1380 C2156 ) C1380_=_C2157( C1380 C2157 ) C1380_=_C2158( C1380 C2158 ) C1380_=_C2159( C1380 C2159 ) C1380_=_C2160( C1380 C2160 ) \nC1380_=_C2161( C1380 C2161 ) C1380_=_C2162( C1380 C2162 ) C1380_=_C2163( C1380 C2163 ) C1380_=_C2164( C1380 C2164 ) C1380_=_C2165( C1380 C2165 ) C1380_=_C2166( C1380 C2166 ) \nC1380_=_C2167( C1380 C2167 ) C1380_=_C2168( C1380 C2168 ) C1380_=_C2169( C1380 C2169 ) C1380_=_C2171( C1380 C2171 ) C1380_=_C2172( C1380 C2172 ) C1380_=_C2173( C1380 C2173 ) \nC1459_=_C1461( C1459 C1461 ) C1459_=_C1475( C1459 C1475 ) C1459_=_C1524( C1459 C1524 ) C1459_=_C1712( C1459 C1712 ) C1459_=_C1734( C1459 C1734</w:t>
      </w:r>
    </w:p>
    <w:p>
      <w:pPr>
        <w:pStyle w:val="PreformattedText"/>
        <w:bidi w:val="0"/>
        <w:spacing w:before="0" w:after="0"/>
        <w:jc w:val="left"/>
        <w:rPr/>
      </w:pPr>
      <w:r>
        <w:rPr/>
        <w:t xml:space="preserve"> </w:t>
      </w:r>
      <w:r>
        <w:rPr/>
        <w:t>) C1459_=_C1781( C1459 C1781 ) \nC1459_=_C1807( C1459 C1807 ) C1459_=_C1891( C1459 C1891 ) C1459_=_C2021( C1459 C2021 ) C1459_=_C2060( C1459 C2060 ) C1459_=_C2061( C1459 C2061 ) C1459_=_C2062( C1459 C2062 ) \nC1459_=_C2063( C1459 C2063 ) C1459_=_C2064( C1459 C2064 ) C1459_=_C2065( C1459 C2065 ) C1459_=_C2066( C1459 C2066 ) C1459_=_C2067( C1459 C2067 ) C1459_=_C2068( C1459 C2068 ) \nC1459_=_C2069( C1459 C2069 ) C1459_=_C2070( C1459 C2070 ) C1459_=_C2071( C1459 C2071 ) C1459_=_C2072( C1459 C2072 ) C1459_=_C2073( C1459 C2073 ) C1459_=_C2074( C1459 C2074 ) \nC1459_=_C2075( C1459 C2075 ) C1459_=_C2076( C1459 C2076 ) C1459_=_C2077( C1459 C2077 ) C1459_=_C2078( C1459 C2078 ) C1461_=_C1475( C1461 C1475 ) C1461_=_C1713( C1461 C1713 ) \nC1461_=_C1808( C1461 C1808 ) C1461_=_C1892( C1461 C1892 ) C1461_=_C1976( C1461 C1976 ) C1461_=_C2061( C1461 C2061 ) C1461_=_C2155( C1461 C2155 ) C1461_=_C2156( C1461 C2156 ) \nC1461_=_C2157( C1461 C2157 ) C1461_=_C2158( C1461 C2158 ) C1461_=_C2159( C1461 C2159 ) C1461_=_C2160( C1461 C2160 ) C1461_=_C2161( C1461 C2161 ) C1461_=_C2162( C1461 C2162 ) \nC1461_=_C2163( C1461 C2163 ) C1461_=_C2164( C1461 C2164 ) C1461_=_C2165( C1461 C2165 ) C1461_=_C2166( C1461 C2166 ) C1461_=_C2167( C1461 C2167 ) C1461_=_C2168( C1461 C2168 ) \nC1461_=_C2169( C1461 C2169 ) C1461_=_C2171( C1461 C2171 ) C1461_=_C2172( C1461 C2172 ) C1461_=_C2173( C1461 C2173 ) C1475_=_C1519( C1475 C1519 ) C1475_=_C1623( C1475 C1623 ) \nC1475_=_C1728( C1475 C1728 ) C1475_=_C1747( C1475 C1747 ) C1475_=_C1822( C1475 C1822 ) C1475_=_C1907( C1475 C1907 ) C1475_=_C2071( C1475 C2071 ) C1475_=_C3285( C1475 C3285 ) \nC1475_=_C3698( C1475 C3698 ) C1475_=_C3756( C1475 C3756 ) C1475_=_C3932( C1475 C3932 ) C1475_=_C3965( C1475 C3965 ) C1475_=_C3975( C1475 C3975 ) C1475_=_C4051( C1475 C4051 ) \nC1475_=_C4052( C1475 C4052 ) C1475_=_C4053( C1475 C4053 ) C1475_=_C4054( C1475 C4054 ) C1475_=_C4055( C1475 C4055 ) C1475_=_C4056( C1475 C4056 ) C1475_=_C4057( C1475 C4057 ) \nC1475_=_C4058( C1475 C4058 ) C1519_=_C1623( C1519 C1623 ) C1519_=_C1728( C1519 C1728 ) C1519_=_C1747( C1519 C1747 ) C1519_=_C1822( C1519 C1822 ) C1519_=_C1907( C1519 C1907 ) \nC1519_=_C2071( C1519 C2071 ) C1519_=_C3285( C1519 C3285 ) C1519_=_C3698( C1519 C3698 ) C1519_=_C3756( C1519 C3756 ) C1519_=_C3932( C1519 C3932 ) C1519_=_C3965( C1519 C3965 ) \nC1519_=_C3975( C1519 C3975 ) C1519_=_C4051( C1519 C4051 ) C1519_=_C4052( C1519 C4052 ) C1519_=_C4053( C1519 C4053 ) C1519_=_C4054( C1519 C4054 ) C1519_=_C4055( C1519 C4055 ) \nC1519_=_C4056( C1519 C4056 ) C1519_=_C4057( C1519 C4057 ) C1519_=_C4058( C1519 C4058 ) C1524_=_C1712( C1524 C1712 ) C1524_=_C1734( C1524 C1734 ) C1524_=_C1781( C1524 C1781 ) \nC1524_=_C1807( C1524 C1807 ) C1524_=_C1891( C1524 C1891 ) C1524_=_C2021( C1524 C2021 ) C1524_=_C2060( C1524 C2060 ) C1524_=_C2061( C1524 C2061 ) C1524_=_C2062( C1524 C2062 ) \nC1524_=_C2063( C1524 C2063 ) C1524_=_C2064( C1524 C2064 ) C1524_=_C2065( C1524 C2065 ) C1524_=_C2066( C1524 C2066 ) C1524_=_C2067( C1524 C2067 ) C1524_=_C2068( C1524 C2068 ) \nC1524_=_C2069( C1524 C2069 ) C1524_=_C2070( C1524 C2070 ) C1524_=_C2071( C1524 C2071 ) C1524_=_C2072( C1524 C2072 ) C1524_=_C2073( C1524 C2073 ) C1524_=_C2074( C1524 C2074 ) \nC1524_=_C2075( C1524 C2075 ) C1524_=_C2076( C1524 C2076 ) C1524_=_C2077( C1524 C2077 ) C1524_=_C2078( C1524 C2078 ) C1623_=_C1728( C1623 C1728 ) C1623_=_C1747( C1623 C1747 ) \nC1623_=_C1822( C1623 C1822 ) C1623_=_C1907( C1623 C1907 ) C1623_=_C2071( C1623 C2071 ) C1623_=_C3285( C1623 C3285 ) C1623_=_C3698( C1623 C3698 ) C1623_=_C3756( C1623 C3756 ) \nC1623_=_C3932( C1623 C3932 ) C1623_=_C3965( C1623 C3965 ) C1623_=_C3975( C1623 C3975 ) C1623_=_C4051( C1623 C4051 ) C1623_=_C4052( C1623 C4052 ) C1623_=_C4053( C1623 C4053 ) \nC1623_=_C4054( C1623 C4054 ) C1623_=_C4055( C1623 C4055 ) C1623_=_C4056( C1623 C4056 ) C1623_=_C4057( C1623 C4057 ) C1623_=_C4058( C1623 C4058 ) C1712_=_C1713( C1712 C1713 ) \nC1712_=_C1728( C1712 C1728 ) C1712_=_C1734( C1712 C1734 ) C1712_=_C1781( C1712 C1781 ) C1712_=_C1807( C1712 C1807 ) C1712_=_C1891( C1712 C1891 ) C1712_=_C2021( C1712 C2021 ) \nC1712_=_C2060( C1712 C2060 ) C1712_=_C2061( C1712 C2061 ) C1712_=_C2062( C1712 C2062 ) C1712_=_C2063( C1712 C2063 ) C1712_=_C2064( C1712 C2064 ) C1712_=_C2065( C1712 C2065 ) \nC1712_=_C2066( C1712 C2066 ) C1712_=_C2067( C1712 C2067 ) C1712_=_C2068( C1712 C2068 ) C1712_=_C2069( C1712 C2069 ) C1712_=_C2070( C1712 C2070 ) C1712_=_C2071( C1712 C2071 ) \nC1712_=_C2072( C1712 C2072 ) C1712_=_C2073( C1712 C2073 ) C1712_=_C2074( C1712 C2074 ) C1712_=_C2075( C1712 C2075 ) C1712_=_C2076( C1712 C2076 ) C1712_=_C2077( C1712 C2077 ) \nC1712_=_C2078( C1712 C2078 ) C1713_=_C1728( C1713 C1728 ) C1713_=_C1808( C1713 C1808 ) C1713_=_C1892( C1713 C1892 ) C1713_=_C1976( C1713 C1976 ) C1713_=_C2061( C1713 C2061 ) \nC1713_=_C2155( C1713 C2155 ) C1713_=_C2156( C1713 C2156 ) C1713_=_C2157( C1713 C2157 ) C1713_=_C2158( C1713 C2158 ) C1713_=_C2159( C1713 C2159 ) C1713_=_C2160( C1713 C2160 ) \nC1713_=_C2161( C1713 C2161 ) C1713_=_C2162( C1713 C2162 ) C1713_=_C2163( C1713 C2163 ) C1713_=_C2164( C1713 C2164 ) C1713_=_C2165( C1713 C2165 ) C1713_=_C2166( C1713 C2166 ) \nC1713_=_C2167( C1713 C2167 ) C1713_=_C2168( C1713 C2168 ) C1713_=_C2169( C1713 C2169 ) C1713_=_C2171( C1713 C2171 ) C1713_=_C2172( C1713 C2172 ) C1713_=_C2173( C1713 C2173 ) \nC1728_=_C1747( C1728 C1747 ) C1728_=_C1822( C1728 C1822 ) C1728_=_C1907( C1728 C1907 ) C1728_=_C2071( C1728 C2071 ) C1728_=_C3285( C1728 C3285 ) C1728_=_C3698( C1728 C3698 ) \nC1728_=_C3756( C1728 C3756 ) C1728_=_C3932( C1728 C3932 ) C1728_=_C3965( C1728 C3965 ) C1728_=_C3975( C1728 C3975 ) C1728_=_C4051( C1728 C4051 ) C1728_=_C4052( C1728 C4052 ) \nC1728_=_C4053( C1728 C4053 ) C1728_=_C4054( C1728 C4054 ) C1728_=_C4055( C1728 C4055 ) C1728_=_C4056( C1728 C4056 ) C1728_=_C4057( C1728 C4057 ) C1728_=_C4058( C1728 C4058 ) \nC1734_=_C1747( C1734 C1747 ) C1734_=_C1781( C1734 C1781 ) C1734_=_C1807( C1734 C1807 ) C1734_=_C1891( C1734 C1891 ) C1734_=_C2021( C1734 C2021 ) C1734_=_C2060( C1734 C2060 ) \nC1734_=_C2061( C1734 C2061 ) C1734_=_C2062( C1734 C2062 ) C1734_=_C2063( C1734 C2063 ) C1734_=_C2064( C1734 C2064 ) C1734_=_C2065( C1734 C2065 ) C1734_=_C2066( C1734 C2066 ) \nC1734_=_C2067( C1734 C2067 ) C1734_=_C2068( C1734 C2068 ) C1734_=_C2069( C1734 C2069 ) C1734_=_C2070( C1734 C2070 ) C1734_=_C2071( C1734 C2071 ) C1734_=_C2072( C1734 C2072 ) \nC1734_=_C2073( C1734 C2073 ) C1734_=_C2074( C1734 C2074 ) C1734_=_C2075( C1734 C2075 ) C1734_=_C2076( C1734 C2076 ) C1734_=_C2077( C1734 C2077 ) C1734_=_C2078( C1734 C2078 ) \nC1747_=_C1822( C1747 C1822 ) C1747_=_C1907( C1747 C1907 ) C1747_=_C2071( C1747 C2071 ) C1747_=_C3285( C1747 C3285 ) C1747_=_C3698( C1747 C3698 ) C1747_=_C3756( C1747 C3756 ) \nC1747_=_C3932( C1747 C3932 ) C1747_=_C3965( C1747 C3965 ) C1747_=_C3975( C1747 C3975 ) C1747_=_C4051( C1747 C4051 ) C1747_=_C4052( C1747 C4052 ) C1747_=_C4053( C1747 C4053 ) \nC1747_=_C4054( C1747 C4054 ) C1747_=_C4055( C1747 C4055 ) C1747_=_C4056( C1747 C4056 ) C1747_=_C4057( C1747 C4057 ) C1747_=_C4058( C1747 C4058 ) C1781_=_C1807( C1781 C1807 ) \nC1781_=_C1891( C1781 C1891 ) C1781_=_C2021( C1781 C2021 ) C1781_=_C2060( C1781 C2060 ) C1781_=_C2061( C1781 C2061 ) C1781_=_C2062( C1781 C2062 ) C1781_=_C2063( C1781 C2063 ) \nC1781_=_C2064( C1781 C2064 ) C1781_=_C2065( C1781 C2065 ) C1781_=_C2066( C1781 C2066 ) C1781_=_C2067( C1781 C2067 ) C1781_=_C2068( C1781 C2068 ) C1781_=_C2069( C1781 C2069 ) \nC1781_=_C2070( C1781 C2070 ) C1781_=_C2071( C1781 C2071 ) C1781_=_C2072( C1781 C2072 ) C1781_=_C2073( C1781 C2073 ) C1781_=_C2074( C1781 C2074 ) C1781_=_C2075( C1781 C2075 ) \nC1781_=_C2076( C1781 C2076 ) C1781_=_C2077( C1781 C2077 ) C1781_=_C2078( C1781 C2078 ) C1807_=_C1808( C1807 C1808 ) C1807_=_C1822( C1807 C1822 ) C1807_=_C1891( C1807 C1891 ) \nC1807_=_C2021( C1807 C2021 ) C1807_=_C2060( C1807 C2060 ) C1807_=_C2061( C1807 C2061 ) C1807_=_C2062( C1807 C2062 ) C1807_=_C2063( C1807 C2063 ) C1807_=_C2064( C1807 C2064 ) \nC1807_=_C2065( C1807 C2065 ) C1807_=_C2066( C1807 C2066 ) C1807_=_C2067( C1807 C2067 ) C1807_=_C2068( C1807 C2068 ) C1807_=_C2069( C1807 C2069 ) C1807_=_C2070( C1807 C2070 ) \nC1807_=_C2071( C1807 C2071 ) C1807_=_C2072( C1807 C2072 ) C1807_=_C2073( C1807 C2073 ) C1807_=_C2074( C1807 C2074 ) C1807_=_C2075( C1807 C2075 ) C1807_=_C2076( C1807 C2076 ) \nC1807_=_C2077( C1807 C2077 ) C1807_=_C2078( C1807 C2078 ) C1808_=_C1822( C1808 C1822 ) C1808_=_C1892( C1808 C1892 ) C1808_=_C1976( C1808 C1976 ) C1808_=_C2061( C1808 C2061 ) \nC1808_=_C2155( C1808 C2155 ) C1808_=_C2156( C1808 C2156 ) C1808_=_C2157( C1808 C2157 ) C1808_=_C2158( C1808 C2158 ) C1808_=_C2159( C1808 C2159 ) C1808_=_C2160( C1808 C2160 ) \nC1808_=_C2161( C1808 C2161 ) C1808_=_C2162( C1808 C2162 ) C1808_=_C2163( C1808 C2163 ) C1808_=_C2164( C1808 C2164 ) C1808_=_C2165( C1808 C2165 ) C1808_=_C2166( C1808 C2166 ) \nC1808_=_C2167( C1808 C2167 ) C1808_=_C2168( C1808 C2168 ) C1808_=_C2169( C1808 C2169 ) C1808_=_C2171( C1808 C2171 ) C1808_=_C2172( C1808 C2172 ) C1808_=_C2173( C1808 C2173 ) \nC1822_=_C1907( C1822 C1907 ) C1822_=_C2071( C1822 C2071 ) C1822_=_C3285( C1822 C3285 ) C1822_=_C3698( C1822 C3698 ) C1822_=_C3756( C1822 C3756 ) C1822_=_C3932( C1822 C3932 ) \nC1822_=_C3965( C1822 C3965 ) C1822_=_C3975( C1822 C3975 ) C1822_=_C4051( C1822 C4051 ) C1822_=_C4052( C1822 C4052 ) C1822_=_C4053( C1822 C4053 ) C1822_=_C4054( C1822 C4054 ) \nC1822_=_C4055( C1822 C4055 ) C1822_=_C4056( C1822 C4056 ) C1822_=_C4057( C1822 C4057 ) C1822_=_C4058( C1822 C4058 ) C1891_=_C1892( C1891 C1892 ) C1891_=_C1907( C1891 C1907 ) \nC1891_=_C2021( C1891 C2021 ) C1891_=_C2060( C1891 C2060 ) C1891_=_C2061( C1891 C2061 ) C1891_=_C2062( C1891 C2062 ) C1891_=_C2063( C1891 C2063 ) C1891_=_C2064( C1891 C2064 ) \nC1891_=_C2065( C1891 C2065 ) C1891_=_C2066( C1891 C2066 ) C1891_=_C2067( C1891 C2067 ) C1891_=_C2068( C1891 C2068 ) C1891_=_C2069( C1891 C2069 ) C1891_=_C2070( C1891 C2070 ) \nC1891_=_C2071(</w:t>
      </w:r>
    </w:p>
    <w:p>
      <w:pPr>
        <w:pStyle w:val="PreformattedText"/>
        <w:bidi w:val="0"/>
        <w:spacing w:before="0" w:after="0"/>
        <w:jc w:val="left"/>
        <w:rPr/>
      </w:pPr>
      <w:r>
        <w:rPr/>
        <w:t xml:space="preserve"> </w:t>
      </w:r>
      <w:r>
        <w:rPr/>
        <w:t>C1891 C2071 ) C1891_=_C2072( C1891 C2072 ) C1891_=_C2073( C1891 C2073 ) C1891_=_C2074( C1891 C2074 ) C1891_=_C2075( C1891 C2075 ) C1891_=_C2076( C1891 C2076 ) \nC1891_=_C2077( C1891 C2077 ) C1891_=_C2078( C1891 C2078 ) C1892_=_C1907( C1892 C1907 ) C1892_=_C1976( C1892 C1976 ) C1892_=_C2061( C1892 C2061 ) C1892_=_C2155( C1892 C2155 ) \nC1892_=_C2156( C1892 C2156 ) C1892_=_C2157( C1892 C2157 ) C1892_=_C2158( C1892 C2158 ) C1892_=_C2159( C1892 C2159 ) C1892_=_C2160( C1892 C2160 ) C1892_=_C2161( C1892 C2161 ) \nC1892_=_C2162( C1892 C2162 ) C1892_=_C2163( C1892 C2163 ) C1892_=_C2164( C1892 C2164 ) C1892_=_C2165( C1892 C2165 ) C1892_=_C2166( C1892 C2166 ) C1892_=_C2167( C1892 C2167 ) \nC1892_=_C2168( C1892 C2168 ) C1892_=_C2169( C1892 C2169 ) C1892_=_C2171( C1892 C2171 ) C1892_=_C2172( C1892 C2172 ) C1892_=_C2173( C1892 C2173 ) C1907_=_C2071( C1907 C2071 ) \nC1907_=_C3285( C1907 C3285 ) C1907_=_C3698( C1907 C3698 ) C1907_=_C3756( C1907 C3756 ) C1907_=_C3932( C1907 C3932 ) C1907_=_C3965( C1907 C3965 ) C1907_=_C3975( C1907 C3975 ) \nC1907_=_C4051( C1907 C4051 ) C1907_=_C4052( C1907 C4052 ) C1907_=_C4053( C1907 C4053 ) C1907_=_C4054( C1907 C4054 ) C1907_=_C4055( C1907 C4055 ) C1907_=_C4056( C1907 C4056 ) \nC1907_=_C4057( C1907 C4057 ) C1907_=_C4058( C1907 C4058 ) C1976_=_C2061( C1976 C2061 ) C1976_=_C2155( C1976 C2155 ) C1976_=_C2156( C1976 C2156 ) C1976_=_C2157( C1976 C2157 ) \nC1976_=_C2158( C1976 C2158 ) C1976_=_C2159( C1976 C2159 ) C1976_=_C2160( C1976 C2160 ) C1976_=_C2161( C1976 C2161 ) C1976_=_C2162( C1976 C2162 ) C1976_=_C2163( C1976 C2163 ) \nC1976_=_C2164( C1976 C2164 ) C1976_=_C2165( C1976 C2165 ) C1976_=_C2166( C1976 C2166 ) C1976_=_C2167( C1976 C2167 ) C1976_=_C2168( C1976 C2168 ) C1976_=_C2169( C1976 C2169 ) \nC1976_=_C2171( C1976 C2171 ) C1976_=_C2172( C1976 C2172 ) C1976_=_C2173( C1976 C2173 ) C2021_=_C2060( C2021 C2060 ) C2021_=_C2061( C2021 C2061 ) C2021_=_C2062( C2021 C2062 ) \nC2021_=_C2063( C2021 C2063 ) C2021_=_C2064( C2021 C2064 ) C2021_=_C2065( C2021 C2065 ) C2021_=_C2066( C2021 C2066 ) C2021_=_C2067( C2021 C2067 ) C2021_=_C2068( C2021 C2068 ) \nC2021_=_C2069( C2021 C2069 ) C2021_=_C2070( C2021 C2070 ) C2021_=_C2071( C2021 C2071 ) C2021_=_C2072( C2021 C2072 ) C2021_=_C2073( C2021 C2073 ) C2021_=_C2074( C2021 C2074 ) \nC2021_=_C2075( C2021 C2075 ) C2021_=_C2076( C2021 C2076 ) C2021_=_C2077( C2021 C2077 ) C2021_=_C2078( C2021 C2078 ) C2060_=_C2061( C2060 C2061 ) C2060_=_C2062( C2060 C2062 ) \nC2060_=_C2063( C2060 C2063 ) C2060_=_C2064( C2060 C2064 ) C2060_=_C2065( C2060 C2065 ) C2060_=_C2066( C2060 C2066 ) C2060_=_C2067( C2060 C2067 ) C2060_=_C2068( C2060 C2068 ) \nC2060_=_C2069( C2060 C2069 ) C2060_=_C2070( C2060 C2070 ) C2060_=_C2071( C2060 C2071 ) C2060_=_C2072( C2060 C2072 ) C2060_=_C2073( C2060 C2073 ) C2060_=_C2074( C2060 C2074 ) \nC2060_=_C2075( C2060 C2075 ) C2060_=_C2076( C2060 C2076 ) C2060_=_C2077( C2060 C2077 ) C2060_=_C2078( C2060 C2078 ) C2061_=_C2062( C2061 C2062 ) C2061_=_C2063( C2061 C2063 ) \nC2061_=_C2064( C2061 C2064 ) C2061_=_C2065( C2061 C2065 ) C2061_=_C2066( C2061 C2066 ) C2061_=_C2067( C2061 C2067 ) C2061_=_C2068( C2061 C2068 ) C2061_=_C2069( C2061 C2069 ) \nC2061_=_C2070( C2061 C2070 ) C2061_=_C2071( C2061 C2071 ) C2061_=_C2072( C2061 C2072 ) C2061_=_C2073( C2061 C2073 ) C2061_=_C2074( C2061 C2074 ) C2061_=_C2075( C2061 C2075 ) \nC2061_=_C2076( C2061 C2076 ) C2061_=_C2077( C2061 C2077 ) C2061_=_C2078( C2061 C2078 ) C2061_=_C2155( C2061 C2155 ) C2061_=_C2156( C2061 C2156 ) C2061_=_C2157( C2061 C2157 ) \nC2061_=_C2158( C2061 C2158 ) C2061_=_C2159( C2061 C2159 ) C2061_=_C2160( C2061 C2160 ) C2061_=_C2161( C2061 C2161 ) C2061_=_C2162( C2061 C2162 ) C2061_=_C2163( C2061 C2163 ) \nC2061_=_C2164( C2061 C2164 ) C2061_=_C2165( C2061 C2165 ) C2061_=_C2166( C2061 C2166 ) C2061_=_C2167( C2061 C2167 ) C2061_=_C2168( C2061 C2168 ) C2061_=_C2169( C2061 C2169 ) \nC2061_=_C2171( C2061 C2171 ) C2061_=_C2172( C2061 C2172 ) C2061_=_C2173( C2061 C2173 ) C2062_=_C2063( C2062 C2063 ) C2062_=_C2064( C2062 C2064 ) C2062_=_C2065( C2062 C2065 ) \nC2062_=_C2066( C2062 C2066 ) C2062_=_C2067( C2062 C2067 ) C2062_=_C2068( C2062 C2068 ) C2062_=_C2069( C2062 C2069 ) C2062_=_C2070( C2062 C2070 ) C2062_=_C2071( C2062 C2071 ) \nC2062_=_C2072( C2062 C2072 ) C2062_=_C2073( C2062 C2073 ) C2062_=_C2074( C2062 C2074 ) C2062_=_C2075( C2062 C2075 ) C2062_=_C2076( C2062 C2076 ) C2062_=_C2077( C2062 C2077 ) \nC2062_=_C2078( C2062 C2078 ) C2063_=_C2064( C2063 C2064 ) C2063_=_C2065( C2063 C2065 ) C2063_=_C2066( C2063 C2066 ) C2063_=_C2067( C2063 C2067 ) C2063_=_C2068( C2063 C2068 ) \nC2063_=_C2069( C2063 C2069 ) C2063_=_C2070( C2063 C2070 ) C2063_=_C2071( C2063 C2071 ) C2063_=_C2072( C2063 C2072 ) C2063_=_C2073( C2063 C2073 ) C2063_=_C2074( C2063 C2074 ) \nC2063_=_C2075( C2063 C2075 ) C2063_=_C2076( C2063 C2076 ) C2063_=_C2077( C2063 C2077 ) C2063_=_C2078( C2063 C2078 ) C2064_=_C2065( C2064 C2065 ) C2064_=_C2066( C2064 C2066 ) \nC2064_=_C2067( C2064 C2067 ) C2064_=_C2068( C2064 C2068 ) C2064_=_C2069( C2064 C2069 ) C2064_=_C2070( C2064 C2070 ) C2064_=_C2071( C2064 C2071 ) C2064_=_C2072( C2064 C2072 ) \nC2064_=_C2073( C2064 C2073 ) C2064_=_C2074( C2064 C2074 ) C2064_=_C2075( C2064 C2075 ) C2064_=_C2076( C2064 C2076 ) C2064_=_C2077( C2064 C2077 ) C2064_=_C2078( C2064 C2078 ) \nC2065_=_C2066( C2065 C2066 ) C2065_=_C2067( C2065 C2067 ) C2065_=_C2068( C2065 C2068 ) C2065_=_C2069( C2065 C2069 ) C2065_=_C2070( C2065 C2070 ) C2065_=_C2071( C2065 C2071 ) \nC2065_=_C2072( C2065 C2072 ) C2065_=_C2073( C2065 C2073 ) C2065_=_C2074( C2065 C2074 ) C2065_=_C2075( C2065 C2075 ) C2065_=_C2076( C2065 C2076 ) C2065_=_C2077( C2065 C2077 ) \nC2065_=_C2078( C2065 C2078 ) C2066_=_C2067( C2066 C2067 ) C2066_=_C2068( C2066 C2068 ) C2066_=_C2069( C2066 C2069 ) C2066_=_C2070( C2066 C2070 ) C2066_=_C2071( C2066 C2071 ) \nC2066_=_C2072( C2066 C2072 ) C2066_=_C2073( C2066 C2073 ) C2066_=_C2074( C2066 C2074 ) C2066_=_C2075( C2066 C2075 ) C2066_=_C2076( C2066 C2076 ) C2066_=_C2077( C2066 C2077 ) \nC2066_=_C2078( C2066 C2078 ) C2067_=_C2068( C2067 C2068 ) C2067_=_C2069( C2067 C2069 ) C2067_=_C2070( C2067 C2070 ) C2067_=_C2071( C2067 C2071 ) C2067_=_C2072( C2067 C2072 ) \nC2067_=_C2073( C2067 C2073 ) C2067_=_C2074( C2067 C2074 ) C2067_=_C2075( C2067 C2075 ) C2067_=_C2076( C2067 C2076 ) C2067_=_C2077( C2067 C2077 ) C2067_=_C2078( C2067 C2078 ) \nC2068_=_C2069( C2068 C2069 ) C2068_=_C2070( C2068 C2070 ) C2068_=_C2071( C2068 C2071 ) C2068_=_C2072( C2068 C2072 ) C2068_=_C2073( C2068 C2073 ) C2068_=_C2074( C2068 C2074 ) \nC2068_=_C2075( C2068 C2075 ) C2068_=_C2076( C2068 C2076 ) C2068_=_C2077( C2068 C2077 ) C2068_=_C2078( C2068 C2078 ) C2069_=_C2070( C2069 C2070 ) C2069_=_C2071( C2069 C2071 ) \nC2069_=_C2072( C2069 C2072 ) C2069_=_C2073( C2069 C2073 ) C2069_=_C2074( C2069 C2074 ) C2069_=_C2075( C2069 C2075 ) C2069_=_C2076( C2069 C2076 ) C2069_=_C2077( C2069 C2077 ) \nC2069_=_C2078( C2069 C2078 ) C2069_=_C2168( C2069 C2168 ) C2069_=_C3965( C2069 C3965 ) C2070_=_C2071( C2070 C2071 ) C2070_=_C2072( C2070 C2072 ) C2070_=_C2073( C2070 C2073 ) \nC2070_=_C2074( C2070 C2074 ) C2070_=_C2075( C2070 C2075 ) C2070_=_C2076( C2070 C2076 ) C2070_=_C2077( C2070 C2077 ) C2070_=_C2078( C2070 C2078 ) C2071_=_C2072( C2071 C2072 ) \nC2071_=_C2073( C2071 C2073 ) C2071_=_C2074( C2071 C2074 ) C2071_=_C2075( C2071 C2075 ) C2071_=_C2076( C2071 C2076 ) C2071_=_C2077( C2071 C2077 ) C2071_=_C2078( C2071 C2078 ) \nC2071_=_C3285( C2071 C3285 ) C2071_=_C3698( C2071 C3698 ) C2071_=_C3756( C2071 C3756 ) C2071_=_C3932( C2071 C3932 ) C2071_=_C3965( C2071 C3965 ) C2071_=_C3975( C2071 C3975 ) \nC2071_=_C4051( C2071 C4051 ) C2071_=_C4052( C2071 C4052 ) C2071_=_C4053( C2071 C4053 ) C2071_=_C4054( C2071 C4054 ) C2071_=_C4055( C2071 C4055 ) C2071_=_C4056( C2071 C4056 ) \nC2071_=_C4057( C2071 C4057 ) C2071_=_C4058( C2071 C4058 ) C2072_=_C2073( C2072 C2073 ) C2072_=_C2074( C2072 C2074 ) C2072_=_C2075( C2072 C2075 ) C2072_=_C2076( C2072 C2076 ) \nC2072_=_C2077( C2072 C2077 ) C2072_=_C2078( C2072 C2078 ) C2072_=_C2171( C2072 C2171 ) C2072_=_C4054( C2072 C4054 ) C2073_=_C2074( C2073 C2074 ) C2073_=_C2075( C2073 C2075 ) \nC2073_=_C2076( C2073 C2076 ) C2073_=_C2077( C2073 C2077 ) C2073_=_C2078( C2073 C2078 ) C2074_=_C2075( C2074 C2075 ) C2074_=_C2076( C2074 C2076 ) C2074_=_C2077( C2074 C2077 ) \nC2074_=_C2078( C2074 C2078 ) C2075_=_C2076( C2075 C2076 ) C2075_=_C2077( C2075 C2077 ) C2075_=_C2078( C2075 C2078 ) C2075_=_C2172( C2075 C2172 ) C2075_=_C4056( C2075 C4056 ) \nC2076_=_C2077( C2076 C2077 ) C2076_=_C2078( C2076 C2078 ) C2077_=_C2078( C2077 C2078 ) C2077_=_C4057( C2077 C4057 ) C2078_=_C2173( C2078 C2173 ) C2078_=_C4058( C2078 C4058 ) \nC2155_=_C2156( C2155 C2156 ) C2155_=_C2157( C2155 C2157 ) C2155_=_C2158( C2155 C2158 ) C2155_=_C2159( C2155 C2159 ) C2155_=_C2160( C2155 C2160 ) C2155_=_C2161( C2155 C2161 ) \nC2155_=_C2162( C2155 C2162 ) C2155_=_C2163( C2155 C2163 ) C2155_=_C2164( C2155 C2164 ) C2155_=_C2165( C2155 C2165 ) C2155_=_C2166( C2155 C2166 ) C2155_=_C2167( C2155 C2167 ) \nC2155_=_C2168( C2155 C2168 ) C2155_=_C2169( C2155 C2169 ) C2155_=_C2171( C2155 C2171 ) C2155_=_C2172( C2155 C2172 ) C2155_=_C2173( C2155 C2173 ) C2156_=_C2157( C2156 C2157 ) \nC2156_=_C2158( C2156 C2158 ) C2156_=_C2159( C2156 C2159 ) C2156_=_C2160( C2156 C2160 ) C2156_=_C2161( C2156 C2161 ) C2156_=_C2162( C2156 C2162 ) C2156_=_C2163( C2156 C2163 ) \nC2156_=_C2164( C2156 C2164 ) C2156_=_C2165( C2156 C2165 ) C2156_=_C2166( C2156 C2166 ) C2156_=_C2167( C2156 C2167 ) C2156_=_C2168( C2156 C2168 ) C2156_=_C2169( C2156 C2169 ) \nC2156_=_C2171( C2156 C2171 ) C2156_=_C2172( C2156 C2172 ) C2156_=_C2173( C2156 C2173 ) C2157_=_C2158( C2157 C2158 ) C2157_=_C2159( C2157 C2159 ) C2157_=_C2160( C2157 C2160 ) \nC2157_=_C2161( C2157 C2161 ) C2157_=_C2162( C2157 C2162 ) C2157_=_C2163( C2157 C2163 ) C2157_=_C2164( C2157 C2164 ) C2157_=_C2165( C2157 C2165 ) C2157_=_C2166( C2157 C2166 ) \nC2157_=_C2167( C2157 C2167 ) C2157_=_C2168( C2157 C2168 ) C2157_=_C2169(</w:t>
      </w:r>
    </w:p>
    <w:p>
      <w:pPr>
        <w:pStyle w:val="PreformattedText"/>
        <w:bidi w:val="0"/>
        <w:spacing w:before="0" w:after="0"/>
        <w:jc w:val="left"/>
        <w:rPr/>
      </w:pPr>
      <w:r>
        <w:rPr/>
        <w:t xml:space="preserve"> </w:t>
      </w:r>
      <w:r>
        <w:rPr/>
        <w:t>C2157 C2169 ) C2157_=_C2171( C2157 C2171 ) C2157_=_C2172( C2157 C2172 ) C2157_=_C2173( C2157 C2173 ) \nC2158_=_C2159( C2158 C2159 ) C2158_=_C2160( C2158 C2160 ) C2158_=_C2161( C2158 C2161 ) C2158_=_C2162( C2158 C2162 ) C2158_=_C2163( C2158 C2163 ) C2158_=_C2164( C2158 C2164 ) \nC2158_=_C2165( C2158 C2165 ) C2158_=_C2166( C2158 C2166 ) C2158_=_C2167( C2158 C2167 ) C2158_=_C2168( C2158 C2168 ) C2158_=_C2169( C2158 C2169 ) C2158_=_C2171( C2158 C2171 ) \nC2158_=_C2172( C2158 C2172 ) C2158_=_C2173( C2158 C2173 ) C2159_=_C2160( C2159 C2160 ) C2159_=_C2161( C2159 C2161 ) C2159_=_C2162( C2159 C2162 ) C2159_=_C2163( C2159 C2163 ) \nC2159_=_C2164( C2159 C2164 ) C2159_=_C2165( C2159 C2165 ) C2159_=_C2166( C2159 C2166 ) C2159_=_C2167( C2159 C2167 ) C2159_=_C2168( C2159 C2168 ) C2159_=_C2169( C2159 C2169 ) \nC2159_=_C2171( C2159 C2171 ) C2159_=_C2172( C2159 C2172 ) C2159_=_C2173( C2159 C2173 ) C2160_=_C2161( C2160 C2161 ) C2160_=_C2162( C2160 C2162 ) C2160_=_C2163( C2160 C2163 ) \nC2160_=_C2164( C2160 C2164 ) C2160_=_C2165( C2160 C2165 ) C2160_=_C2166( C2160 C2166 ) C2160_=_C2167( C2160 C2167 ) C2160_=_C2168( C2160 C2168 ) C2160_=_C2169( C2160 C2169 ) \nC2160_=_C2171( C2160 C2171 ) C2160_=_C2172( C2160 C2172 ) C2160_=_C2173( C2160 C2173 ) C2161_=_C2162( C2161 C2162 ) C2161_=_C2163( C2161 C2163 ) C2161_=_C2164( C2161 C2164 ) \nC2161_=_C2165( C2161 C2165 ) C2161_=_C2166( C2161 C2166 ) C2161_=_C2167( C2161 C2167 ) C2161_=_C2168( C2161 C2168 ) C2161_=_C2169( C2161 C2169 ) C2161_=_C2171( C2161 C2171 ) \nC2161_=_C2172( C2161 C2172 ) C2161_=_C2173( C2161 C2173 ) C2162_=_C2163( C2162 C2163 ) C2162_=_C2164( C2162 C2164 ) C2162_=_C2165( C2162 C2165 ) C2162_=_C2166( C2162 C2166 ) \nC2162_=_C2167( C2162 C2167 ) C2162_=_C2168( C2162 C2168 ) C2162_=_C2169( C2162 C2169 ) C2162_=_C2171( C2162 C2171 ) C2162_=_C2172( C2162 C2172 ) C2162_=_C2173( C2162 C2173 ) \nC2163_=_C2164( C2163 C2164 ) C2163_=_C2165( C2163 C2165 ) C2163_=_C2166( C2163 C2166 ) C2163_=_C2167( C2163 C2167 ) C2163_=_C2168( C2163 C2168 ) C2163_=_C2169( C2163 C2169 ) \nC2163_=_C2171( C2163 C2171 ) C2163_=_C2172( C2163 C2172 ) C2163_=_C2173( C2163 C2173 ) C2164_=_C2165( C2164 C2165 ) C2164_=_C2166( C2164 C2166 ) C2164_=_C2167( C2164 C2167 ) \nC2164_=_C2168( C2164 C2168 ) C2164_=_C2169( C2164 C2169 ) C2164_=_C2171( C2164 C2171 ) C2164_=_C2172( C2164 C2172 ) C2164_=_C2173( C2164 C2173 ) C2165_=_C2166( C2165 C2166 ) \nC2165_=_C2167( C2165 C2167 ) C2165_=_C2168( C2165 C2168 ) C2165_=_C2169( C2165 C2169 ) C2165_=_C2171( C2165 C2171 ) C2165_=_C2172( C2165 C2172 ) C2165_=_C2173( C2165 C2173 ) \nC2166_=_C2167( C2166 C2167 ) C2166_=_C2168( C2166 C2168 ) C2166_=_C2169( C2166 C2169 ) C2166_=_C2171( C2166 C2171 ) C2166_=_C2172( C2166 C2172 ) C2166_=_C2173( C2166 C2173 ) \nC2167_=_C2168( C2167 C2168 ) C2167_=_C2169( C2167 C2169 ) C2167_=_C2171( C2167 C2171 ) C2167_=_C2172( C2167 C2172 ) C2167_=_C2173( C2167 C2173 ) C2168_=_C2169( C2168 C2169 ) \nC2168_=_C2171( C2168 C2171 ) C2168_=_C2172( C2168 C2172 ) C2168_=_C2173( C2168 C2173 ) C2168_=_C3965( C2168 C3965 ) C2169_=_C2171( C2169 C2171 ) C2169_=_C2172( C2169 C2172 ) \nC2169_=_C2173( C2169 C2173 ) C2171_=_C2172( C2171 C2172 ) C2171_=_C2173( C2171 C2173 ) C2171_=_C4054( C2171 C4054 ) C2172_=_C2173( C2172 C2173 ) C2172_=_C4056( C2172 C4056 ) \nC2173_=_C4058( C2173 C4058 ) C3285_=_C3698( C3285 C3698 ) C3285_=_C3756( C3285 C3756 ) C3285_=_C3932( C3285 C3932 ) C3285_=_C3965( C3285 C3965 ) C3285_=_C3975( C3285 C3975 ) \nC3285_=_C4051( C3285 C4051 ) C3285_=_C4052( C3285 C4052 ) C3285_=_C4053( C3285 C4053 ) C3285_=_C4054( C3285 C4054 ) C3285_=_C4055( C3285 C4055 ) C3285_=_C4056( C3285 C4056 ) \nC3285_=_C4057( C3285 C4057 ) C3285_=_C4058( C3285 C4058 ) C3698_=_C3756( C3698 C3756 ) C3698_=_C3932( C3698 C3932 ) C3698_=_C3965( C3698 C3965 ) C3698_=_C3975( C3698 C3975 ) \nC3698_=_C4051( C3698 C4051 ) C3698_=_C4052( C3698 C4052 ) C3698_=_C4053( C3698 C4053 ) C3698_=_C4054( C3698 C4054 ) C3698_=_C4055( C3698 C4055 ) C3698_=_C4056( C3698 C4056 ) \nC3698_=_C4057( C3698 C4057 ) C3698_=_C4058( C3698 C4058 ) C3756_=_C3932( C3756 C3932 ) C3756_=_C3965( C3756 C3965 ) C3756_=_C3975( C3756 C3975 ) C3756_=_C4051( C3756 C4051 ) \nC3756_=_C4052( C3756 C4052 ) C3756_=_C4053( C3756 C4053 ) C3756_=_C4054( C3756 C4054 ) C3756_=_C4055( C3756 C4055 ) C3756_=_C4056( C3756 C4056 ) C3756_=_C4057( C3756 C4057 ) \nC3756_=_C4058( C3756 C4058 ) C3932_=_C3965( C3932 C3965 ) C3932_=_C3975( C3932 C3975 ) C3932_=_C4051( C3932 C4051 ) C3932_=_C4052( C3932 C4052 ) C3932_=_C4053( C3932 C4053 ) \nC3932_=_C4054( C3932 C4054 ) C3932_=_C4055( C3932 C4055 ) C3932_=_C4056( C3932 C4056 ) C3932_=_C4057( C3932 C4057 ) C3932_=_C4058( C3932 C4058 ) C3965_=_C3975( C3965 C3975 ) \nC3965_=_C4051( C3965 C4051 ) C3965_=_C4052( C3965 C4052 ) C3965_=_C4053( C3965 C4053 ) C3965_=_C4054( C3965 C4054 ) C3965_=_C4055( C3965 C4055 ) C3965_=_C4056( C3965 C4056 ) \nC3965_=_C4057( C3965 C4057 ) C3965_=_C4058( C3965 C4058 ) C3975_=_C4051( C3975 C4051 ) C3975_=_C4052( C3975 C4052 ) C3975_=_C4053( C3975 C4053 ) C3975_=_C4054( C3975 C4054 ) \nC3975_=_C4055( C3975 C4055 ) C3975_=_C4056( C3975 C4056 ) C3975_=_C4057( C3975 C4057 ) C3975_=_C4058( C3975 C4058 ) C4051_=_C4052( C4051 C4052 ) C4051_=_C4053( C4051 C4053 ) \nC4051_=_C4054( C4051 C4054 ) C4051_=_C4055( C4051 C4055 ) C4051_=_C4056( C4051 C4056 ) C4051_=_C4057( C4051 C4057 ) C4051_=_C4058( C4051 C4058 ) C4052_=_C4053( C4052 C4053 ) \nC4052_=_C4054( C4052 C4054 ) C4052_=_C4055( C4052 C4055 ) C4052_=_C4056( C4052 C4056 ) C4052_=_C4057( C4052 C4057 ) C4052_=_C4058( C4052 C4058 ) C4053_=_C4054( C4053 C4054 ) \nC4053_=_C4055( C4053 C4055 ) C4053_=_C4056( C4053 C4056 ) C4053_=_C4057( C4053 C4057 ) C4053_=_C4058( C4053 C4058 ) C4054_=_C4055( C4054 C4055 ) C4054_=_C4056( C4054 C4056 ) \nC4054_=_C4057( C4054 C4057 ) C4054_=_C4058( C4054 C4058 ) C4055_=_C4056( C4055 C4056 ) C4055_=_C4057( C4055 C4057 ) C4055_=_C4058( C4055 C4058 ) C4056_=_C4057( C4056 C4057 ) \nC4056_=_C4058( C4056 C4058 ) C4057_=_C4058( C4057 C4058 ) "];124-&gt;187[label="77: C588 C604 C628 C891 C1180 \nC1326 C1352 C1380 C1459 C1461 C1475 \nC1519 C1524 C1623 C1712 C1713 C1728 \nC1734 C1747 C1781 C1807 C1808 C1822 \nC1891 C1892 C1907 C1976 C2021 C2060 \nC2062 C2063 C2064 C2065 C2066 C2067 \nC2068 C2069 C2070 C2072 C2073 C2074 \nC2075 C2076 C2077 C2078 C2155 C2156 \nC2157 C2158 C2159 C2160 C2161 C2162 \nC2163 C2164 C2165 C2166 C2167 C2168 \nC2169 C2171 C2172 C2173 C3285 C3698 \nC3756 C3932 C3965 C3975 C4051 C4052 \nC4053 C4054 C4055 C4056 C4057 C4058 \n981: C588_=_C604 ,C588_=_C1380 ,C588_=_C1461 ,C588_=_C1713 ,C588_=_C1808 ,\nC588_=_C1892 ,C588_=_C1976 ,C588_=_C2155 ,C588_=_C2156 ,C588_=_C2157 ,C588_=_C2158 ,\nC588_=_C2159 ,C588_=_C2160 ,C588_=_C2161 ,C588_=_C2162 ,C588_=_C2163 ,C588_=_C2164 ,\nC588_=_C2165 ,C588_=_C2166 ,C588_=_C2167 ,C588_=_C2168 ,C588_=_C2169 ,C588_=_C2171 ,\nC588_=_C2172 ,C588_=_C2173 ,C604_=_C628 ,C604_=_C1180 ,C604_=_C1475 ,C604_=_C1519 ,\nC604_=_C1623 ,C604_=_C1728 ,C604_=_C1747 ,C604_=_C1822 ,C604_=_C1907 ,C604_=_C3285 ,\nC604_=_C3698 ,C604_=_C3756 ,C604_=_C3932 ,C604_=_C3965 ,C604_=_C3975 ,C604_=_C4051 ,\nC604_=_C4052 ,C604_=_C4053 ,C604_=_C4054 ,C604_=_C4055 ,C604_=_C4056 ,C604_=_C4057 ,\nC604_=_C4058 ,C628_=_C1180 ,C628_=_C1475 ,C628_=_C1519 ,C628_=_C1623 ,C628_=_C1728 ,\nC628_=_C1747 ,C628_=_C1822 ,C628_=_C1907 ,C628_=_C3285 ,C628_=_C3698 ,C628_=_C3756 ,\nC628_=_C3932 ,C628_=_C3965 ,C628_=_C3975 ,C628_=_C4051 ,C628_=_C4052 ,C628_=_C4053 ,\nC628_=_C4054 ,C628_=_C4055 ,C628_=_C4056 ,C628_=_C4057 ,C628_=_C4058 ,C891_=_C1326 ,\nC891_=_C1352 ,C891_=_C1459 ,C891_=_C1524 ,C891_=_C1712 ,C891_=_C1734 ,C891_=_C1781 ,\nC891_=_C1807 ,C891_=_C1891 ,C891_=_C2021 ,C891_=_C2060 ,C891_=_C2062 ,C891_=_C2063 ,\nC891_=_C2064 ,C891_=_C2065 ,C891_=_C2066 ,C891_=_C2067 ,C891_=_C2068 ,C891_=_C2069 ,\nC891_=_C2070 ,C891_=_C2072 ,C891_=_C2073 ,C891_=_C2074 ,C891_=_C2075 ,C891_=_C2076 ,\nC891_=_C2077 ,C891_=_C2078 ,C1180_=_C1475 ,C1180_=_C1519 ,C1180_=_C1623 ,C1180_=_C1728 ,\nC1180_=_C1747 ,C1180_=_C1822 ,C1180_=_C1907 ,C1180_=_C3285 ,C1180_=_C3698 ,C1180_=_C3756 ,\nC1180_=_C3932 ,C1180_=_C3965 ,C1180_=_C3975 ,C1180_=_C4051 ,C1180_=_C4052 ,C1180_=_C4053 ,\nC1180_=_C4054 ,C1180_=_C4055 ,C1180_=_C4056 ,C1180_=_C4057 ,C1180_=_C4058 ,C1326_=_C1352 ,\nC1326_=_C1459 ,C1326_=_C1524 ,C1326_=_C1712 ,C1326_=_C1734 ,C1326_=_C1781 ,C1326_=_C1807 ,\nC1326_=_C1891 ,C1326_=_C2021 ,C1326_=_C2060 ,C1326_=_C2062 ,C1326_=_C2063 ,C1326_=_C2064 ,\nC1326_=_C2065 ,C1326_=_C2066 ,C1326_=_C2067 ,C1326_=_C2068 ,C1326_=_C2069 ,C1326_=_C2070 ,\nC1326_=_C2072 ,C1326_=_C2073 ,C1326_=_C2074 ,C1326_=_C2075 ,C1326_=_C2076 ,C1326_=_C2077 ,\nC1326_=_C2078 ,C1352_=_C1459 ,C1352_=_C1524 ,C1352_=_C1712 ,C1352_=_C1734 ,C1352_=_C1781 ,\nC1352_=_C1807 ,C1352_=_C1891 ,C1352_=_C2021 ,C1352_=_C2060 ,C1352_=_C2062 ,C1352_=_C2063 ,\nC1352_=_C2064 ,C1352_=_C2065 ,C1352_=_C2066 ,C1352_=_C2067 ,C1352_=_C2068 ,C1352_=_C2069 ,\nC1352_=_C2070 ,C1352_=_C2072 ,C1352_=_C2073 ,C1352_=_C2074 ,C1352_=_C2075 ,C1352_=_C2076 ,\nC1352_=_C2077 ,C1352_=_C2078 ,C1380_=_C1461 ,C1380_=_C1713 ,C1380_=_C1808 ,C1380_=_C1892 ,\nC1380_=_C1976 ,C1380_=_C2155 ,C1380_=_C2156 ,C1380_=_C2157 ,C1380_=_C2158 ,C1380_=_C2159 ,\nC1380_=_C2160 ,C1380_=_C2161 ,C1380_=_C2162 ,C1380_=_C2163 ,C1380_=_C2164 ,C1380_=_C2165 ,\nC1380_=_C2166 ,C1380_=_C2167 ,C1380_=_C2168 ,C1380_=_C2169 ,C1380_=_C2171 ,C1380_=_C2172 ,\nC1380_=_C2173 ,C1459_=_C1461 ,C1459_=_C1475 ,C1459_=_C1524 ,C1459_=_C1712 ,C1459_=_C1734 ,\nC1459_=_C1781 ,C1459_=_C1807 ,C1459_=_C1891 ,C1459_=_C2021 ,C1459_=_C2060 ,C1459_=_C2062 ,\nC1459_=_C2063 ,C1459_=_C2064 ,C1459_=_C2065 ,C1459_=_C2066 ,C1459_=_C2067 ,C1459_=_C2068 ,\nC1459_=_C2069 ,C1459_=_C2070 ,C1459_=_C2072 ,C1459_=_C2073 ,C1459_=_C2074 ,C1459_=_C2075 ,\nC1459_=_C2076 ,C1459_=_C2077 ,C1459_=_C2078 ,C1461_=_C1475 ,C1461_=_C1713 ,C1461_=_C1808 ,\nC1461_=_C1892 ,C1461_=_C1976 ,C1461_=_C2155 ,C1461_=_C2156 ,C1461_=_C2157 ,C1461_=_C2158 ,\nC1461_=_C2159 ,C1461_=_C2160 ,C1461_=_C2161</w:t>
      </w:r>
    </w:p>
    <w:p>
      <w:pPr>
        <w:pStyle w:val="PreformattedText"/>
        <w:bidi w:val="0"/>
        <w:spacing w:before="0" w:after="0"/>
        <w:jc w:val="left"/>
        <w:rPr/>
      </w:pPr>
      <w:r>
        <w:rPr/>
        <w:t xml:space="preserve"> </w:t>
      </w:r>
      <w:r>
        <w:rPr/>
        <w:t>,C1461_=_C2162 ,C1461_=_C2163 ,C1461_=_C2164 ,\nC1461_=_C2165 ,C1461_=_C2166 ,C1461_=_C2167 ,C1461_=_C2168 ,C1461_=_C2169 ,C1461_=_C2171 ,\nC1461_=_C2172 ,C1461_=_C2173 ,C1475_=_C1519 ,C1475_=_C1623 ,C1475_=_C1728 ,C1475_=_C1747 ,\nC1475_=_C1822 ,C1475_=_C1907 ,C1475_=_C3285 ,C1475_=_C3698 ,C1475_=_C3756 ,C1475_=_C3932 ,\nC1475_=_C3965 ,C1475_=_C3975 ,C1475_=_C4051 ,C1475_=_C4052 ,C1475_=_C4053 ,C1475_=_C4054 ,\nC1475_=_C4055 ,C1475_=_C4056 ,C1475_=_C4057 ,C1475_=_C4058 ,C1519_=_C1623 ,C1519_=_C1728 ,\nC1519_=_C1747 ,C1519_=_C1822 ,C1519_=_C1907 ,C1519_=_C3285 ,C1519_=_C3698 ,C1519_=_C3756 ,\nC1519_=_C3932 ,C1519_=_C3965 ,C1519_=_C3975 ,C1519_=_C4051 ,C1519_=_C4052 ,C1519_=_C4053 ,\nC1519_=_C4054 ,C1519_=_C4055 ,C1519_=_C4056 ,C1519_=_C4057 ,C1519_=_C4058 ,C1524_=_C1712 ,\nC1524_=_C1734 ,C1524_=_C1781 ,C1524_=_C1807 ,C1524_=_C1891 ,C1524_=_C2021 ,C1524_=_C2060 ,\nC1524_=_C2062 ,C1524_=_C2063 ,C1524_=_C2064 ,C1524_=_C2065 ,C1524_=_C2066 ,C1524_=_C2067 ,\nC1524_=_C2068 ,C1524_=_C2069 ,C1524_=_C2070 ,C1524_=_C2072 ,C1524_=_C2073 ,C1524_=_C2074 ,\nC1524_=_C2075 ,C1524_=_C2076 ,C1524_=_C2077 ,C1524_=_C2078 ,C1623_=_C1728 ,C1623_=_C1747 ,\nC1623_=_C1822 ,C1623_=_C1907 ,C1623_=_C3285 ,C1623_=_C3698 ,C1623_=_C3756 ,C1623_=_C3932 ,\nC1623_=_C3965 ,C1623_=_C3975 ,C1623_=_C4051 ,C1623_=_C4052 ,C1623_=_C4053 ,C1623_=_C4054 ,\nC1623_=_C4055 ,C1623_=_C4056 ,C1623_=_C4057 ,C1623_=_C4058 ,C1712_=_C1713 ,C1712_=_C1728 ,\nC1712_=_C1734 ,C1712_=_C1781 ,C1712_=_C1807 ,C1712_=_C1891 ,C1712_=_C2021 ,C1712_=_C2060 ,\nC1712_=_C2062 ,C1712_=_C2063 ,C1712_=_C2064 ,C1712_=_C2065 ,C1712_=_C2066 ,C1712_=_C2067 ,\nC1712_=_C2068 ,C1712_=_C2069 ,C1712_=_C2070 ,C1712_=_C2072 ,C1712_=_C2073 ,C1712_=_C2074 ,\nC1712_=_C2075 ,C1712_=_C2076 ,C1712_=_C2077 ,C1712_=_C2078 ,C1713_=_C1728 ,C1713_=_C1808 ,\nC1713_=_C1892 ,C1713_=_C1976 ,C1713_=_C2155 ,C1713_=_C2156 ,C1713_=_C2157 ,C1713_=_C2158 ,\nC1713_=_C2159 ,C1713_=_C2160 ,C1713_=_C2161 ,C1713_=_C2162 ,C1713_=_C2163 ,C1713_=_C2164 ,\nC1713_=_C2165 ,C1713_=_C2166 ,C1713_=_C2167 ,C1713_=_C2168 ,C1713_=_C2169 ,C1713_=_C2171 ,\nC1713_=_C2172 ,C1713_=_C2173 ,C1728_=_C1747 ,C1728_=_C1822 ,C1728_=_C1907 ,C1728_=_C3285 ,\nC1728_=_C3698 ,C1728_=_C3756 ,C1728_=_C3932 ,C1728_=_C3965 ,C1728_=_C3975 ,C1728_=_C4051 ,\nC1728_=_C4052 ,C1728_=_C4053 ,C1728_=_C4054 ,C1728_=_C4055 ,C1728_=_C4056 ,C1728_=_C4057 ,\nC1728_=_C4058 ,C1734_=_C1747 ,C1734_=_C1781 ,C1734_=_C1807 ,C1734_=_C1891 ,C1734_=_C2021 ,\nC1734_=_C2060 ,C1734_=_C2062 ,C1734_=_C2063 ,C1734_=_C2064 ,C1734_=_C2065 ,C1734_=_C2066 ,\nC1734_=_C2067 ,C1734_=_C2068 ,C1734_=_C2069 ,C1734_=_C2070 ,C1734_=_C2072 ,C1734_=_C2073 ,\nC1734_=_C2074 ,C1734_=_C2075 ,C1734_=_C2076 ,C1734_=_C2077 ,C1734_=_C2078 ,C1747_=_C1822 ,\nC1747_=_C1907 ,C1747_=_C3285 ,C1747_=_C3698 ,C1747_=_C3756 ,C1747_=_C3932 ,C1747_=_C3965 ,\nC1747_=_C3975 ,C1747_=_C4051 ,C1747_=_C4052 ,C1747_=_C4053 ,C1747_=_C4054 ,C1747_=_C4055 ,\nC1747_=_C4056 ,C1747_=_C4057 ,C1747_=_C4058 ,C1781_=_C1807 ,C1781_=_C1891 ,C1781_=_C2021 ,\nC1781_=_C2060 ,C1781_=_C2062 ,C1781_=_C2063 ,C1781_=_C2064 ,C1781_=_C2065 ,C1781_=_C2066 ,\nC1781_=_C2067 ,C1781_=_C2068 ,C1781_=_C2069 ,C1781_=_C2070 ,C1781_=_C2072 ,C1781_=_C2073 ,\nC1781_=_C2074 ,C1781_=_C2075 ,C1781_=_C2076 ,C1781_=_C2077 ,C1781_=_C2078 ,C1807_=_C1808 ,\nC1807_=_C1822 ,C1807_=_C1891 ,C1807_=_C2021 ,C1807_=_C2060 ,C1807_=_C2062 ,C1807_=_C2063 ,\nC1807_=_C2064 ,C1807_=_C2065 ,C1807_=_C2066 ,C1807_=_C2067 ,C1807_=_C2068 ,C1807_=_C2069 ,\nC1807_=_C2070 ,C1807_=_C2072 ,C1807_=_C2073 ,C1807_=_C2074 ,C1807_=_C2075 ,C1807_=_C2076 ,\nC1807_=_C2077 ,C1807_=_C2078 ,C1808_=_C1822 ,C1808_=_C1892 ,C1808_=_C1976 ,C1808_=_C2155 ,\nC1808_=_C2156 ,C1808_=_C2157 ,C1808_=_C2158 ,C1808_=_C2159 ,C1808_=_C2160 ,C1808_=_C2161 ,\nC1808_=_C2162 ,C1808_=_C2163 ,C1808_=_C2164 ,C1808_=_C2165 ,C1808_=_C2166 ,C1808_=_C2167 ,\nC1808_=_C2168 ,C1808_=_C2169 ,C1808_=_C2171 ,C1808_=_C2172 ,C1808_=_C2173 ,C1822_=_C1907 ,\nC1822_=_C3285 ,C1822_=_C3698 ,C1822_=_C3756 ,C1822_=_C3932 ,C1822_=_C3965 ,C1822_=_C3975 ,\nC1822_=_C4051 ,C1822_=_C4052 ,C1822_=_C4053 ,C1822_=_C4054 ,C1822_=_C4055 ,C1822_=_C4056 ,\nC1822_=_C4057 ,C1822_=_C4058 ,C1891_=_C1892 ,C1891_=_C1907 ,C1891_=_C2021 ,C1891_=_C2060 ,\nC1891_=_C2062 ,C1891_=_C2063 ,C1891_=_C2064 ,C1891_=_C2065 ,C1891_=_C2066 ,C1891_=_C2067 ,\nC1891_=_C2068 ,C1891_=_C2069 ,C1891_=_C2070 ,C1891_=_C2072 ,C1891_=_C2073 ,C1891_=_C2074 ,\nC1891_=_C2075 ,C1891_=_C2076 ,C1891_=_C2077 ,C1891_=_C2078 ,C1892_=_C1907 ,C1892_=_C1976 ,\nC1892_=_C2155 ,C1892_=_C2156 ,C1892_=_C2157 ,C1892_=_C2158 ,C1892_=_C2159 ,C1892_=_C2160 ,\nC1892_=_C2161 ,C1892_=_C2162 ,C1892_=_C2163 ,C1892_=_C2164 ,C1892_=_C2165 ,C1892_=_C2166 ,\nC1892_=_C2167 ,C1892_=_C2168 ,C1892_=_C2169 ,C1892_=_C2171 ,C1892_=_C2172 ,C1892_=_C2173 ,\nC1907_=_C3285 ,C1907_=_C3698 ,C1907_=_C3756 ,C1907_=_C3932 ,C1907_=_C3965 ,C1907_=_C3975 ,\nC1907_=_C4051 ,C1907_=_C4052 ,C1907_=_C4053 ,C1907_=_C4054 ,C1907_=_C4055 ,C1907_=_C4056 ,\nC1907_=_C4057 ,C1907_=_C4058 ,C1976_=_C2155 ,C1976_=_C2156 ,C1976_=_C2157 ,C1976_=_C2158 ,\nC1976_=_C2159 ,C1976_=_C2160 ,C1976_=_C2161 ,C1976_=_C2162 ,C1976_=_C2163 ,C1976_=_C2164 ,\nC1976_=_C2165 ,C1976_=_C2166 ,C1976_=_C2167 ,C1976_=_C2168 ,C1976_=_C2169 ,C1976_=_C2171 ,\nC1976_=_C2172 ,C1976_=_C2173 ,C2021_=_C2060 ,C2021_=_C2062 ,C2021_=_C2063 ,C2021_=_C2064 ,\nC2021_=_C2065 ,C2021_=_C2066 ,C2021_=_C2067 ,C2021_=_C2068 ,C2021_=_C2069 ,C2021_=_C2070 ,\nC2021_=_C2072 ,C2021_=_C2073 ,C2021_=_C2074 ,C2021_=_C2075 ,C2021_=_C2076 ,C2021_=_C2077 ,\nC2021_=_C2078 ,C2060_=_C2062 ,C2060_=_C2063 ,C2060_=_C2064 ,C2060_=_C2065 ,C2060_=_C2066 ,\nC2060_=_C2067 ,C2060_=_C2068 ,C2060_=_C2069 ,C2060_=_C2070 ,C2060_=_C2072 ,C2060_=_C2073 ,\nC2060_=_C2074 ,C2060_=_C2075 ,C2060_=_C2076 ,C2060_=_C2077 ,C2060_=_C2078 ,C2062_=_C2063 ,\nC2062_=_C2064 ,C2062_=_C2065 ,C2062_=_C2066 ,C2062_=_C2067 ,C2062_=_C2068 ,C2062_=_C2069 ,\nC2062_=_C2070 ,C2062_=_C2072 ,C2062_=_C2073 ,C2062_=_C2074 ,C2062_=_C2075 ,C2062_=_C2076 ,\nC2062_=_C2077 ,C2062_=_C2078 ,C2063_=_C2064 ,C2063_=_C2065 ,C2063_=_C2066 ,C2063_=_C2067 ,\nC2063_=_C2068 ,C2063_=_C2069 ,C2063_=_C2070 ,C2063_=_C2072 ,C2063_=_C2073 ,C2063_=_C2074 ,\nC2063_=_C2075 ,C2063_=_C2076 ,C2063_=_C2077 ,C2063_=_C2078 ,C2064_=_C2065 ,C2064_=_C2066 ,\nC2064_=_C2067 ,C2064_=_C2068 ,C2064_=_C2069 ,C2064_=_C2070 ,C2064_=_C2072 ,C2064_=_C2073 ,\nC2064_=_C2074 ,C2064_=_C2075 ,C2064_=_C2076 ,C2064_=_C2077 ,C2064_=_C2078 ,C2065_=_C2066 ,\nC2065_=_C2067 ,C2065_=_C2068 ,C2065_=_C2069 ,C2065_=_C2070 ,C2065_=_C2072 ,C2065_=_C2073 ,\nC2065_=_C2074 ,C2065_=_C2075 ,C2065_=_C2076 ,C2065_=_C2077 ,C2065_=_C2078 ,C2066_=_C2067 ,\nC2066_=_C2068 ,C2066_=_C2069 ,C2066_=_C2070 ,C2066_=_C2072 ,C2066_=_C2073 ,C2066_=_C2074 ,\nC2066_=_C2075 ,C2066_=_C2076 ,C2066_=_C2077 ,C2066_=_C2078 ,C2067_=_C2068 ,C2067_=_C2069 ,\nC2067_=_C2070 ,C2067_=_C2072 ,C2067_=_C2073 ,C2067_=_C2074 ,C2067_=_C2075 ,C2067_=_C2076 ,\nC2067_=_C2077 ,C2067_=_C2078 ,C2068_=_C2069 ,C2068_=_C2070 ,C2068_=_C2072 ,C2068_=_C2073 ,\nC2068_=_C2074 ,C2068_=_C2075 ,C2068_=_C2076 ,C2068_=_C2077 ,C2068_=_C2078 ,C2069_=_C2070 ,\nC2069_=_C2072 ,C2069_=_C2073 ,C2069_=_C2074 ,C2069_=_C2075 ,C2069_=_C2076 ,C2069_=_C2077 ,\nC2069_=_C2078 ,C2069_=_C2168 ,C2069_=_C3965 ,C2070_=_C2072 ,C2070_=_C2073 ,C2070_=_C2074 ,\nC2070_=_C2075 ,C2070_=_C2076 ,C2070_=_C2077 ,C2070_=_C2078 ,C2072_=_C2073 ,C2072_=_C2074 ,\nC2072_=_C2075 ,C2072_=_C2076 ,C2072_=_C2077 ,C2072_=_C2078 ,C2072_=_C2171 ,C2072_=_C4054 ,\nC2073_=_C2074 ,C2073_=_C2075 ,C2073_=_C2076 ,C2073_=_C2077 ,C2073_=_C2078 ,C2074_=_C2075 ,\nC2074_=_C2076 ,C2074_=_C2077 ,C2074_=_C2078 ,C2075_=_C2076 ,C2075_=_C2077 ,C2075_=_C2078 ,\nC2075_=_C2172 ,C2075_=_C4056 ,C2076_=_C2077 ,C2076_=_C2078 ,C2077_=_C2078 ,C2077_=_C4057 ,\nC2078_=_C2173 ,C2078_=_C4058 ,C2155_=_C2156 ,C2155_=_C2157 ,C2155_=_C2158 ,C2155_=_C2159 ,\nC2155_=_C2160 ,C2155_=_C2161 ,C2155_=_C2162 ,C2155_=_C2163 ,C2155_=_C2164 ,C2155_=_C2165 ,\nC2155_=_C2166 ,C2155_=_C2167 ,C2155_=_C2168 ,C2155_=_C2169 ,C2155_=_C2171 ,C2155_=_C2172 ,\nC2155_=_C2173 ,C2156_=_C2157 ,C2156_=_C2158 ,C2156_=_C2159 ,C2156_=_C2160 ,C2156_=_C2161 ,\nC2156_=_C2162 ,C2156_=_C2163 ,C2156_=_C2164 ,C2156_=_C2165 ,C2156_=_C2166 ,C2156_=_C2167 ,\nC2156_=_C2168 ,C2156_=_C2169 ,C2156_=_C2171 ,C2156_=_C2172 ,C2156_=_C2173 ,C2157_=_C2158 ,\nC2157_=_C2159 ,C2157_=_C2160 ,C2157_=_C2161 ,C2157_=_C2162 ,C2157_=_C2163 ,C2157_=_C2164 ,\nC2157_=_C2165 ,C2157_=_C2166 ,C2157_=_C2167 ,C2157_=_C2168 ,C2157_=_C2169 ,C2157_=_C2171 ,\nC2157_=_C2172 ,C2157_=_C2173 ,C2158_=_C2159 ,C2158_=_C2160 ,C2158_=_C2161 ,C2158_=_C2162 ,\nC2158_=_C2163 ,C2158_=_C2164 ,C2158_=_C2165 ,C2158_=_C2166 ,C2158_=_C2167 ,C2158_=_C2168 ,\nC2158_=_C2169 ,C2158_=_C2171 ,C2158_=_C2172 ,C2158_=_C2173 ,C2159_=_C2160 ,C2159_=_C2161 ,\nC2159_=_C2162 ,C2159_=_C2163 ,C2159_=_C2164 ,C2159_=_C2165 ,C2159_=_C2166 ,C2159_=_C2167 ,\nC2159_=_C2168 ,C2159_=_C2169 ,C2159_=_C2171 ,C2159_=_C2172 ,C2159_=_C2173 ,C2160_=_C2161 ,\nC2160_=_C2162 ,C2160_=_C2163 ,C2160_=_C2164 ,C2160_=_C2165 ,C2160_=_C2166 ,C2160_=_C2167 ,\nC2160_=_C2168 ,C2160_=_C2169 ,C2160_=_C2171 ,C2160_=_C2172 ,C2160_=_C2173 ,C2161_=_C2162 ,\nC2161_=_C2163 ,C2161_=_C2164 ,C2161_=_C2165 ,C2161_=_C2166 ,C2161_=_C2167 ,C2161_=_C2168 ,\nC2161_=_C2169 ,C2161_=_C2171 ,C2161_=_C2172 ,C2161_=_C2173 ,C2162_=_C2163 ,C2162_=_C2164 ,\nC2162_=_C2165 ,C2162_=_C2166 ,C2162_=_C2167 ,C2162_=_C2168 ,C2162_=_C2169 ,C2162_=_C2171 ,\nC2162_=_C2172 ,C2162_=_C2173 ,C2163_=_C2164 ,C2163_=_C2165 ,C2163_=_C2166 ,C2163_=_C2167 ,\nC2163_=_C2168 ,C2163_=_C2169 ,C2163_=_C2171 ,C2163_=_C2172 ,C2163_=_C2173 ,C2164_=_C2165 ,\nC2164_=_C2166 ,C2164_=_C2167 ,C2164_=_C2168 ,C2164_=_C2169 ,C2164_=_C2171 ,C2164_=_C2172 ,\nC2164_=_C2173 ,C2165_=_C2166 ,C2165_=_C2167 ,C2165_=_C2168 ,C2165_=_C2169 ,C2165_=_C2171 ,\nC2165_=_C2172 ,C2165_=_C2173 ,C2166_=_C2167 ,C2166_=_C2168 ,C2166_=_C2169 ,C2166_=_C2171 ,\nC2166_=_C2172 ,C2166_=_C2173 ,C2167_=_C2168 ,C2167_=_C2169 ,C2167_=_C2171 ,C2167_=_C2172 ,\nC2167_=_C2173</w:t>
      </w:r>
    </w:p>
    <w:p>
      <w:pPr>
        <w:pStyle w:val="PreformattedText"/>
        <w:bidi w:val="0"/>
        <w:spacing w:before="0" w:after="0"/>
        <w:jc w:val="left"/>
        <w:rPr/>
      </w:pPr>
      <w:r>
        <w:rPr/>
        <w:t xml:space="preserve"> </w:t>
      </w:r>
      <w:r>
        <w:rPr/>
        <w:t>,C2168_=_C2169 ,C2168_=_C2171 ,C2168_=_C2172 ,C2168_=_C2173 ,C2168_=_C3965 ,\nC2169_=_C2171 ,C2169_=_C2172 ,C2169_=_C2173 ,C2171_=_C2172 ,C2171_=_C2173 ,C2171_=_C4054 ,\nC2172_=_C2173 ,C2172_=_C4056 ,C2173_=_C4058 ,C3285_=_C3698 ,C3285_=_C3756 ,C3285_=_C3932 ,\nC3285_=_C3965 ,C3285_=_C3975 ,C3285_=_C4051 ,C3285_=_C4052 ,C3285_=_C4053 ,C3285_=_C4054 ,\nC3285_=_C4055 ,C3285_=_C4056 ,C3285_=_C4057 ,C3285_=_C4058 ,C3698_=_C3756 ,C3698_=_C3932 ,\nC3698_=_C3965 ,C3698_=_C3975 ,C3698_=_C4051 ,C3698_=_C4052 ,C3698_=_C4053 ,C3698_=_C4054 ,\nC3698_=_C4055 ,C3698_=_C4056 ,C3698_=_C4057 ,C3698_=_C4058 ,C3756_=_C3932 ,C3756_=_C3965 ,\nC3756_=_C3975 ,C3756_=_C4051 ,C3756_=_C4052 ,C3756_=_C4053 ,C3756_=_C4054 ,C3756_=_C4055 ,\nC3756_=_C4056 ,C3756_=_C4057 ,C3756_=_C4058 ,C3932_=_C3965 ,C3932_=_C3975 ,C3932_=_C4051 ,\nC3932_=_C4052 ,C3932_=_C4053 ,C3932_=_C4054 ,C3932_=_C4055 ,C3932_=_C4056 ,C3932_=_C4057 ,\nC3932_=_C4058 ,C3965_=_C3975 ,C3965_=_C4051 ,C3965_=_C4052 ,C3965_=_C4053 ,C3965_=_C4054 ,\nC3965_=_C4055 ,C3965_=_C4056 ,C3965_=_C4057 ,C3965_=_C4058 ,C3975_=_C4051 ,C3975_=_C4052 ,\nC3975_=_C4053 ,C3975_=_C4054 ,C3975_=_C4055 ,C3975_=_C4056 ,C3975_=_C4057 ,C3975_=_C4058 ,\nC4051_=_C4052 ,C4051_=_C4053 ,C4051_=_C4054 ,C4051_=_C4055 ,C4051_=_C4056 ,C4051_=_C4057 ,\nC4051_=_C4058 ,C4052_=_C4053 ,C4052_=_C4054 ,C4052_=_C4055 ,C4052_=_C4056 ,C4052_=_C4057 ,\nC4052_=_C4058 ,C4053_=_C4054 ,C4053_=_C4055 ,C4053_=_C4056 ,C4053_=_C4057 ,C4053_=_C4058 ,\nC4054_=_C4055 ,C4054_=_C4056 ,C4054_=_C4057 ,C4054_=_C4058 ,C4055_=_C4056 ,C4055_=_C4057 ,\nC4055_=_C4058 ,C4056_=_C4057 ,C4056_=_C4058 ,C4057_=_C4058 ,"];188[shape=box, label="id:188 level: 6\n104: C717 C828 C853 C1004 C1110 \nC1177 C1184 C1294 C1420 C1421 C1473 \nC1476 C1478 C1479 C1517 C1520 C1707 \nC1708 C1726 C1729 C1732 C1733 C1745 \nC1749 C1819 C1823 C1824 C1825 C1905 \nC1909 C1910 C1911 C1931 C1932 C1998 \nC2069 C2072 C2075 C2078 C2168 C2171 \nC2172 C2173 C2190 C2259 C2293 C2380 \nC2512 C2557 C2559 C2619 C2652 C2671 \nC2672 C2792 C2990 C3041 C3061 C3110 \nC3202 C3240 C3262 C3283 C3287 C3292 \nC3294 C3386 C3444 C3445 C3494 C3497 \nC3547 C3566 C3586 C3597 C3598 C3753 \nC3760 C3786 C3930 C3934 C3953 C3963 \nC3964 C3965 C3966 C3968 C3969 C3970 \nC3971 C3995 C4054 C4056 C4058 C4085 \nC4087 C4094 C4101 C4102 C4103 C4104 \nC4105 C4106 C4108 \n1468: C717_=_C1004( C717 C1004 ) C717_=_C1177( C717 C1177 ) C717_=_C1473( C717 C1473 ) C717_=_C1517( C717 C1517 ) C717_=_C1726( C717 C1726 ) \nC717_=_C1745( C717 C1745 ) C717_=_C1819( C717 C1819 ) C717_=_C1905( C717 C1905 ) C717_=_C2069( C717 C2069 ) C717_=_C2168( C717 C2168 ) C717_=_C2293( C717 C2293 ) \nC717_=_C2512( C717 C2512 ) C717_=_C2792( C717 C2792 ) C717_=_C2990( C717 C2990 ) C717_=_C3283( C717 C3283 ) C717_=_C3386( C717 C3386 ) C717_=_C3753( C717 C3753 ) \nC717_=_C3930( C717 C3930 ) C717_=_C3963( C717 C3963 ) C717_=_C3964( C717 C3964 ) C717_=_C3965( C717 C3965 ) C717_=_C3966( C717 C3966 ) C717_=_C3968( C717 C3968 ) \nC717_=_C3969( C717 C3969 ) C717_=_C3970( C717 C3970 ) C717_=_C3971( C717 C3971 ) C828_=_C853( C828 C853 ) C828_=_C1184( C828 C1184 ) C828_=_C1476( C828 C1476 ) \nC828_=_C1520( C828 C1520 ) C828_=_C1729( C828 C1729 ) C828_=_C1749( C828 C1749 ) C828_=_C1823( C828 C1823 ) C828_=_C1909( C828 C1909 ) C828_=_C2072( C828 C2072 ) \nC828_=_C2171( C828 C2171 ) C828_=_C2190( C828 C2190 ) C828_=_C2259( C828 C2259 ) C828_=_C2652( C828 C2652 ) C828_=_C3041( C828 C3041 ) C828_=_C3240( C828 C3240 ) \nC828_=_C3287( C828 C3287 ) C828_=_C3566( C828 C3566 ) C828_=_C3760( C828 C3760 ) C828_=_C3934( C828 C3934 ) C828_=_C3953( C828 C3953 ) C828_=_C4054( C828 C4054 ) \nC828_=_C4101( C828 C4101 ) C828_=_C4102( C828 C4102 ) C828_=_C4103( C828 C4103 ) C828_=_C4104( C828 C4104 ) C828_=_C4105( C828 C4105 ) C853_=_C1184( C853 C1184 ) \nC853_=_C1476( C853 C1476 ) C853_=_C1520( C853 C1520 ) C853_=_C1729( C853 C1729 ) C853_=_C1749( C853 C1749 ) C853_=_C1823( C853 C1823 ) C853_=_C1909( C853 C1909 ) \nC853_=_C2072( C853 C2072 ) C853_=_C2171( C853 C2171 ) C853_=_C2190( C853 C2190 ) C853_=_C2259( C853 C2259 ) C853_=_C2652( C853 C2652 ) C853_=_C3041( C853 C3041 ) \nC853_=_C3240( C853 C3240 ) C853_=_C3287( C853 C3287 ) C853_=_C3566( C853 C3566 ) C853_=_C3760( C853 C3760 ) C853_=_C3934( C853 C3934 ) C853_=_C3953( C853 C3953 ) \nC853_=_C4054( C853 C4054 ) C853_=_C4101( C853 C4101 ) C853_=_C4102( C853 C4102 ) C853_=_C4103( C853 C4103 ) C853_=_C4104( C853 C4104 ) C853_=_C4105( C853 C4105 ) \nC1004_=_C1177( C1004 C1177 ) C1004_=_C1473( C1004 C1473 ) C1004_=_C1517( C1004 C1517 ) C1004_=_C1726( C1004 C1726 ) C1004_=_C1745( C1004 C1745 ) C1004_=_C1819( C1004 C1819 ) \nC1004_=_C1905( C1004 C1905 ) C1004_=_C2069( C1004 C2069 ) C1004_=_C2168( C1004 C2168 ) C1004_=_C2293( C1004 C2293 ) C1004_=_C2512( C1004 C2512 ) C1004_=_C2792( C1004 C2792 ) \nC1004_=_C2990( C1004 C2990 ) C1004_=_C3283( C1004 C3283 ) C1004_=_C3386( C1004 C3386 ) C1004_=_C3753( C1004 C3753 ) C1004_=_C3930( C1004 C3930 ) C1004_=_C3963( C1004 C3963 ) \nC1004_=_C3964( C1004 C3964 ) C1004_=_C3965( C1004 C3965 ) C1004_=_C3966( C1004 C3966 ) C1004_=_C3968( C1004 C3968 ) C1004_=_C3969( C1004 C3969 ) C1004_=_C3970( C1004 C3970 ) \nC1004_=_C3971( C1004 C3971 ) C1110_=_C1294( C1110 C1294 ) C1110_=_C1420( C1110 C1420 ) C1110_=_C1478( C1110 C1478 ) C1110_=_C1707( C1110 C1707 ) C1110_=_C1732( C1110 C1732 ) \nC1110_=_C1824( C1110 C1824 ) C1110_=_C1910( C1110 C1910 ) C1110_=_C1931( C1110 C1931 ) C1110_=_C2075( C1110 C2075 ) C1110_=_C2172( C1110 C2172 ) C1110_=_C2380( C1110 C2380 ) \nC1110_=_C2557( C1110 C2557 ) C1110_=_C2671( C1110 C2671 ) C1110_=_C3061( C1110 C3061 ) C1110_=_C3262( C1110 C3262 ) C1110_=_C3292( C1110 C3292 ) C1110_=_C3444( C1110 C3444 ) \nC1110_=_C3494( C1110 C3494 ) C1110_=_C3597( C1110 C3597 ) C1110_=_C3969( C1110 C3969 ) C1110_=_C4056( C1110 C4056 ) C1110_=_C4085( C1110 C4085 ) C1110_=_C4087( C1110 C4087 ) \nC1110_=_C4094( C1110 C4094 ) C1110_=_C4102( C1110 C4102 ) C1110_=_C4106( C1110 C4106 ) C1177_=_C1184( C1177 C1184 ) C1177_=_C1473( C1177 C1473 ) C1177_=_C1517( C1177 C1517 ) \nC1177_=_C1726( C1177 C1726 ) C1177_=_C1745( C1177 C1745 ) C1177_=_C1819( C1177 C1819 ) C1177_=_C1905( C1177 C1905 ) C1177_=_C2069( C1177 C2069 ) C1177_=_C2168( C1177 C2168 ) \nC1177_=_C2293( C1177 C2293 ) C1177_=_C2512( C1177 C2512 ) C1177_=_C2792( C1177 C2792 ) C1177_=_C2990( C1177 C2990 ) C1177_=_C3283( C1177 C3283 ) C1177_=_C3386( C1177 C3386 ) \nC1177_=_C3753( C1177 C3753 ) C1177_=_C3930( C1177 C3930 ) C1177_=_C3963( C1177 C3963 ) C1177_=_C3964( C1177 C3964 ) C1177_=_C3965( C1177 C3965 ) C1177_=_C3966( C1177 C3966 ) \nC1177_=_C3968( C1177 C3968 ) C1177_=_C3969( C1177 C3969 ) C1177_=_C3970( C1177 C3970 ) C1177_=_C3971( C1177 C3971 ) C1184_=_C1476( C1184 C1476 ) C1184_=_C1520( C1184 C1520 ) \nC1184_=_C1729( C1184 C1729 ) C1184_=_C1749( C1184 C1749 ) C1184_=_C1823( C1184 C1823 ) C1184_=_C1909( C1184 C1909 ) C1184_=_C2072( C1184 C2072 ) C1184_=_C2171( C1184 C2171 ) \nC1184_=_C2190( C1184 C2190 ) C1184_=_C2259( C1184 C2259 ) C1184_=_C2652( C1184 C2652 ) C1184_=_C3041( C1184 C3041 ) C1184_=_C3240( C1184 C3240 ) C1184_=_C3287( C1184 C3287 ) \nC1184_=_C3566( C1184 C3566 ) C1184_=_C3760( C1184 C3760 ) C1184_=_C3934( C1184 C3934 ) C1184_=_C3953( C1184 C3953 ) C1184_=_C4054( C1184 C4054 ) C1184_=_C4101( C1184 C4101 ) \nC1184_=_C4102( C1184 C4102 ) C1184_=_C4103( C1184 C4103 ) C1184_=_C4104( C1184 C4104 ) C1184_=_C4105( C1184 C4105 ) C1294_=_C1420( C1294 C1420 ) C1294_=_C1478( C1294 C1478 ) \nC1294_=_C1707( C1294 C1707 ) C1294_=_C1732( C1294 C1732 ) C1294_=_C1824( C1294 C1824 ) C1294_=_C1910( C1294 C1910 ) C1294_=_C1931( C1294 C1931 ) C1294_=_C2075( C1294 C2075 ) \nC1294_=_C2172( C1294 C2172 ) C1294_=_C2380( C1294 C2380 ) C1294_=_C2557( C1294 C2557 ) C1294_=_C2671( C1294 C2671 ) C1294_=_C3061( C1294 C3061 ) C1294_=_C3262( C1294 C3262 ) \nC1294_=_C3292( C1294 C3292 ) C1294_=_C3444( C1294 C3444 ) C1294_=_C3494( C1294 C3494 ) C1294_=_C3597( C1294 C3597 ) C1294_=_C3969( C1294 C3969 ) C1294_=_C4056( C1294 C4056 ) \nC1294_=_C4085( C1294 C4085 ) C1294_=_C4087( C1294 C4087 ) C1294_=_C4094( C1294 C4094 ) C1294_=_C4102( C1294 C4102 ) C1294_=_C4106( C1294 C4106 ) C1420_=_C1421( C1420 C1421 ) \nC1420_=_C1478( C1420 C1478 ) C1420_=_C1707( C1420 C1707 ) C1420_=_C1732( C1420 C1732 ) C1420_=_C1824( C1420 C1824 ) C1420_=_C1910( C1420 C1910 ) C1420_=_C1931( C1420 C1931 ) \nC1420_=_C2075( C1420 C2075 ) C1420_=_C2172( C1420 C2172 ) C1420_=_C2380( C1420 C2380 ) C1420_=_C2557( C1420 C2557 ) C1420_=_C2671( C1420 C2671 ) C1420_=_C3061( C1420 C3061 ) \nC1420_=_C3262( C1420 C3262 ) C1420_=_C3292( C1420 C3292 ) C1420_=_C3444( C1420 C3444 ) C1420_=_C3494( C1420 C3494 ) C1420_=_C3597( C1420 C3597 ) C1420_=_C3969( C1420 C3969 ) \nC1420_=_C4056( C1420 C4056 ) C1420_=_C4085( C1420 C4085 ) C1420_=_C4087( C1420 C4087 ) C1420_=_C4094( C1420 C4094 ) C1420_=_C4102( C1420 C4102 ) C1420_=_C4106( C1420 C4106 ) \nC1421_=_C1479( C1421 C1479 ) C1421_=_C1708( C1421 C1708 ) C1421_=_C1733( C1421 C1733 ) C1421_=_C1825( C1421 C1825 ) C1421_=_C1911( C1421 C1911 ) C1421_=_C1932( C1421 C1932 ) \nC1421_=_C1998( C1421 C1998 ) C1421_=_C2078( C1421 C2078 ) C1421_=_C2173( C1421 C2173 ) C1421_=_C2559( C1421 C2559 ) C1421_=_C2619( C1421 C2619 ) C1421_=_C2672( C1421 C2672 ) \nC1421_=_C3110( C1421 C3110 ) C1421_=_C3202( C1421 C3202 ) C1421_=_C3294( C1421 C3294 ) C1421_=_C3445( C1421 C3445 ) C1421_=_C3497( C1421 C3497 ) C1421_=_C3547( C1421 C3547 ) \nC1421_=_C3586( C1421 C3586 ) C1421_=_C3598( C1421 C3598 ) C1421_=_C3786( C1421 C3786 ) C1421_=_C3971( C1421 C3971 ) C1421_=_C3995( C1421 C3995 ) C1421_=_C4058( C1421 C4058 ) \nC1421_=_C4105( C1421 C4105 ) C1421_=_C4108( C1421 C4108 ) C1473_=_C1476( C1473 C1476 ) C1473_=_C1478( C1473 C1478 ) C1473_=_C1479( C1473 C1479 ) C1473_=_C1517( C1473 C1517 ) \nC1473_=_C1726( C1473 C1726 ) C1473_=_C1745( C1473 C1745 ) C1473_=_C1819( C1473 C1819 ) C1473_=_C1905( C1473 C1905 ) C1473_=_C2069( C1473 C2069 ) C1473_=_C2168( C1473 C2168 ) \nC1473_=_C2293( C1473</w:t>
      </w:r>
    </w:p>
    <w:p>
      <w:pPr>
        <w:pStyle w:val="PreformattedText"/>
        <w:bidi w:val="0"/>
        <w:spacing w:before="0" w:after="0"/>
        <w:jc w:val="left"/>
        <w:rPr/>
      </w:pPr>
      <w:r>
        <w:rPr/>
        <w:t xml:space="preserve"> </w:t>
      </w:r>
      <w:r>
        <w:rPr/>
        <w:t>C2293 ) C1473_=_C2512( C1473 C2512 ) C1473_=_C2792( C1473 C2792 ) C1473_=_C2990( C1473 C2990 ) C1473_=_C3283( C1473 C3283 ) C1473_=_C3386( C1473 C3386 ) \nC1473_=_C3753( C1473 C3753 ) C1473_=_C3930( C1473 C3930 ) C1473_=_C3963( C1473 C3963 ) C1473_=_C3964( C1473 C3964 ) C1473_=_C3965( C1473 C3965 ) C1473_=_C3966( C1473 C3966 ) \nC1473_=_C3968( C1473 C3968 ) C1473_=_C3969( C1473 C3969 ) C1473_=_C3970( C1473 C3970 ) C1473_=_C3971( C1473 C3971 ) C1476_=_C1478( C1476 C1478 ) C1476_=_C1479( C1476 C1479 ) \nC1476_=_C1520( C1476 C1520 ) C1476_=_C1729( C1476 C1729 ) C1476_=_C1749( C1476 C1749 ) C1476_=_C1823( C1476 C1823 ) C1476_=_C1909( C1476 C1909 ) C1476_=_C2072( C1476 C2072 ) \nC1476_=_C2171( C1476 C2171 ) C1476_=_C2190( C1476 C2190 ) C1476_=_C2259( C1476 C2259 ) C1476_=_C2652( C1476 C2652 ) C1476_=_C3041( C1476 C3041 ) C1476_=_C3240( C1476 C3240 ) \nC1476_=_C3287( C1476 C3287 ) C1476_=_C3566( C1476 C3566 ) C1476_=_C3760( C1476 C3760 ) C1476_=_C3934( C1476 C3934 ) C1476_=_C3953( C1476 C3953 ) C1476_=_C4054( C1476 C4054 ) \nC1476_=_C4101( C1476 C4101 ) C1476_=_C4102( C1476 C4102 ) C1476_=_C4103( C1476 C4103 ) C1476_=_C4104( C1476 C4104 ) C1476_=_C4105( C1476 C4105 ) C1478_=_C1479( C1478 C1479 ) \nC1478_=_C1707( C1478 C1707 ) C1478_=_C1732( C1478 C1732 ) C1478_=_C1824( C1478 C1824 ) C1478_=_C1910( C1478 C1910 ) C1478_=_C1931( C1478 C1931 ) C1478_=_C2075( C1478 C2075 ) \nC1478_=_C2172( C1478 C2172 ) C1478_=_C2380( C1478 C2380 ) C1478_=_C2557( C1478 C2557 ) C1478_=_C2671( C1478 C2671 ) C1478_=_C3061( C1478 C3061 ) C1478_=_C3262( C1478 C3262 ) \nC1478_=_C3292( C1478 C3292 ) C1478_=_C3444( C1478 C3444 ) C1478_=_C3494( C1478 C3494 ) C1478_=_C3597( C1478 C3597 ) C1478_=_C3969( C1478 C3969 ) C1478_=_C4056( C1478 C4056 ) \nC1478_=_C4085( C1478 C4085 ) C1478_=_C4087( C1478 C4087 ) C1478_=_C4094( C1478 C4094 ) C1478_=_C4102( C1478 C4102 ) C1478_=_C4106( C1478 C4106 ) C1479_=_C1708( C1479 C1708 ) \nC1479_=_C1733( C1479 C1733 ) C1479_=_C1825( C1479 C1825 ) C1479_=_C1911( C1479 C1911 ) C1479_=_C1932( C1479 C1932 ) C1479_=_C1998( C1479 C1998 ) C1479_=_C2078( C1479 C2078 ) \nC1479_=_C2173( C1479 C2173 ) C1479_=_C2559( C1479 C2559 ) C1479_=_C2619( C1479 C2619 ) C1479_=_C2672( C1479 C2672 ) C1479_=_C3110( C1479 C3110 ) C1479_=_C3202( C1479 C3202 ) \nC1479_=_C3294( C1479 C3294 ) C1479_=_C3445( C1479 C3445 ) C1479_=_C3497( C1479 C3497 ) C1479_=_C3547( C1479 C3547 ) C1479_=_C3586( C1479 C3586 ) C1479_=_C3598( C1479 C3598 ) \nC1479_=_C3786( C1479 C3786 ) C1479_=_C3971( C1479 C3971 ) C1479_=_C3995( C1479 C3995 ) C1479_=_C4058( C1479 C4058 ) C1479_=_C4105( C1479 C4105 ) C1479_=_C4108( C1479 C4108 ) \nC1517_=_C1520( C1517 C1520 ) C1517_=_C1726( C1517 C1726 ) C1517_=_C1745( C1517 C1745 ) C1517_=_C1819( C1517 C1819 ) C1517_=_C1905( C1517 C1905 ) C1517_=_C2069( C1517 C2069 ) \nC1517_=_C2168( C1517 C2168 ) C1517_=_C2293( C1517 C2293 ) C1517_=_C2512( C1517 C2512 ) C1517_=_C2792( C1517 C2792 ) C1517_=_C2990( C1517 C2990 ) C1517_=_C3283( C1517 C3283 ) \nC1517_=_C3386( C1517 C3386 ) C1517_=_C3753( C1517 C3753 ) C1517_=_C3930( C1517 C3930 ) C1517_=_C3963( C1517 C3963 ) C1517_=_C3964( C1517 C3964 ) C1517_=_C3965( C1517 C3965 ) \nC1517_=_C3966( C1517 C3966 ) C1517_=_C3968( C1517 C3968 ) C1517_=_C3969( C1517 C3969 ) C1517_=_C3970( C1517 C3970 ) C1517_=_C3971( C1517 C3971 ) C1520_=_C1729( C1520 C1729 ) \nC1520_=_C1749( C1520 C1749 ) C1520_=_C1823( C1520 C1823 ) C1520_=_C1909( C1520 C1909 ) C1520_=_C2072( C1520 C2072 ) C1520_=_C2171( C1520 C2171 ) C1520_=_C2190( C1520 C2190 ) \nC1520_=_C2259( C1520 C2259 ) C1520_=_C2652( C1520 C2652 ) C1520_=_C3041( C1520 C3041 ) C1520_=_C3240( C1520 C3240 ) C1520_=_C3287( C1520 C3287 ) C1520_=_C3566( C1520 C3566 ) \nC1520_=_C3760( C1520 C3760 ) C1520_=_C3934( C1520 C3934 ) C1520_=_C3953( C1520 C3953 ) C1520_=_C4054( C1520 C4054 ) C1520_=_C4101( C1520 C4101 ) C1520_=_C4102( C1520 C4102 ) \nC1520_=_C4103( C1520 C4103 ) C1520_=_C4104( C1520 C4104 ) C1520_=_C4105( C1520 C4105 ) C1707_=_C1708( C1707 C1708 ) C1707_=_C1732( C1707 C1732 ) C1707_=_C1824( C1707 C1824 ) \nC1707_=_C1910( C1707 C1910 ) C1707_=_C1931( C1707 C1931 ) C1707_=_C2075( C1707 C2075 ) C1707_=_C2172( C1707 C2172 ) C1707_=_C2380( C1707 C2380 ) C1707_=_C2557( C1707 C2557 ) \nC1707_=_C2671( C1707 C2671 ) C1707_=_C3061( C1707 C3061 ) C1707_=_C3262( C1707 C3262 ) C1707_=_C3292( C1707 C3292 ) C1707_=_C3444( C1707 C3444 ) C1707_=_C3494( C1707 C3494 ) \nC1707_=_C3597( C1707 C3597 ) C1707_=_C3969( C1707 C3969 ) C1707_=_C4056( C1707 C4056 ) C1707_=_C4085( C1707 C4085 ) C1707_=_C4087( C1707 C4087 ) C1707_=_C4094( C1707 C4094 ) \nC1707_=_C4102( C1707 C4102 ) C1707_=_C4106( C1707 C4106 ) C1708_=_C1733( C1708 C1733 ) C1708_=_C1825( C1708 C1825 ) C1708_=_C1911( C1708 C1911 ) C1708_=_C1932( C1708 C1932 ) \nC1708_=_C1998( C1708 C1998 ) C1708_=_C2078( C1708 C2078 ) C1708_=_C2173( C1708 C2173 ) C1708_=_C2559( C1708 C2559 ) C1708_=_C2619( C1708 C2619 ) C1708_=_C2672( C1708 C2672 ) \nC1708_=_C3110( C1708 C3110 ) C1708_=_C3202( C1708 C3202 ) C1708_=_C3294( C1708 C3294 ) C1708_=_C3445( C1708 C3445 ) C1708_=_C3497( C1708 C3497 ) C1708_=_C3547( C1708 C3547 ) \nC1708_=_C3586( C1708 C3586 ) C1708_=_C3598( C1708 C3598 ) C1708_=_C3786( C1708 C3786 ) C1708_=_C3971( C1708 C3971 ) C1708_=_C3995( C1708 C3995 ) C1708_=_C4058( C1708 C4058 ) \nC1708_=_C4105( C1708 C4105 ) C1708_=_C4108( C1708 C4108 ) C1726_=_C1729( C1726 C1729 ) C1726_=_C1732( C1726 C1732 ) C1726_=_C1733( C1726 C1733 ) C1726_=_C1745( C1726 C1745 ) \nC1726_=_C1819( C1726 C1819 ) C1726_=_C1905( C1726 C1905 ) C1726_=_C2069( C1726 C2069 ) C1726_=_C2168( C1726 C2168 ) C1726_=_C2293( C1726 C2293 ) C1726_=_C2512( C1726 C2512 ) \nC1726_=_C2792( C1726 C2792 ) C1726_=_C2990( C1726 C2990 ) C1726_=_C3283( C1726 C3283 ) C1726_=_C3386( C1726 C3386 ) C1726_=_C3753( C1726 C3753 ) C1726_=_C3930( C1726 C3930 ) \nC1726_=_C3963( C1726 C3963 ) C1726_=_C3964( C1726 C3964 ) C1726_=_C3965( C1726 C3965 ) C1726_=_C3966( C1726 C3966 ) C1726_=_C3968( C1726 C3968 ) C1726_=_C3969( C1726 C3969 ) \nC1726_=_C3970( C1726 C3970 ) C1726_=_C3971( C1726 C3971 ) C1729_=_C1732( C1729 C1732 ) C1729_=_C1733( C1729 C1733 ) C1729_=_C1749( C1729 C1749 ) C1729_=_C1823( C1729 C1823 ) \nC1729_=_C1909( C1729 C1909 ) C1729_=_C2072( C1729 C2072 ) C1729_=_C2171( C1729 C2171 ) C1729_=_C2190( C1729 C2190 ) C1729_=_C2259( C1729 C2259 ) C1729_=_C2652( C1729 C2652 ) \nC1729_=_C3041( C1729 C3041 ) C1729_=_C3240( C1729 C3240 ) C1729_=_C3287( C1729 C3287 ) C1729_=_C3566( C1729 C3566 ) C1729_=_C3760( C1729 C3760 ) C1729_=_C3934( C1729 C3934 ) \nC1729_=_C3953( C1729 C3953 ) C1729_=_C4054( C1729 C4054 ) C1729_=_C4101( C1729 C4101 ) C1729_=_C4102( C1729 C4102 ) C1729_=_C4103( C1729 C4103 ) C1729_=_C4104( C1729 C4104 ) \nC1729_=_C4105( C1729 C4105 ) C1732_=_C1733( C1732 C1733 ) C1732_=_C1824( C1732 C1824 ) C1732_=_C1910( C1732 C1910 ) C1732_=_C1931( C1732 C1931 ) C1732_=_C2075( C1732 C2075 ) \nC1732_=_C2172( C1732 C2172 ) C1732_=_C2380( C1732 C2380 ) C1732_=_C2557( C1732 C2557 ) C1732_=_C2671( C1732 C2671 ) C1732_=_C3061( C1732 C3061 ) C1732_=_C3262( C1732 C3262 ) \nC1732_=_C3292( C1732 C3292 ) C1732_=_C3444( C1732 C3444 ) C1732_=_C3494( C1732 C3494 ) C1732_=_C3597( C1732 C3597 ) C1732_=_C3969( C1732 C3969 ) C1732_=_C4056( C1732 C4056 ) \nC1732_=_C4085( C1732 C4085 ) C1732_=_C4087( C1732 C4087 ) C1732_=_C4094( C1732 C4094 ) C1732_=_C4102( C1732 C4102 ) C1732_=_C4106( C1732 C4106 ) C1733_=_C1825( C1733 C1825 ) \nC1733_=_C1911( C1733 C1911 ) C1733_=_C1932( C1733 C1932 ) C1733_=_C1998( C1733 C1998 ) C1733_=_C2078( C1733 C2078 ) C1733_=_C2173( C1733 C2173 ) C1733_=_C2559( C1733 C2559 ) \nC1733_=_C2619( C1733 C2619 ) C1733_=_C2672( C1733 C2672 ) C1733_=_C3110( C1733 C3110 ) C1733_=_C3202( C1733 C3202 ) C1733_=_C3294( C1733 C3294 ) C1733_=_C3445( C1733 C3445 ) \nC1733_=_C3497( C1733 C3497 ) C1733_=_C3547( C1733 C3547 ) C1733_=_C3586( C1733 C3586 ) C1733_=_C3598( C1733 C3598 ) C1733_=_C3786( C1733 C3786 ) C1733_=_C3971( C1733 C3971 ) \nC1733_=_C3995( C1733 C3995 ) C1733_=_C4058( C1733 C4058 ) C1733_=_C4105( C1733 C4105 ) C1733_=_C4108( C1733 C4108 ) C1745_=_C1749( C1745 C1749 ) C1745_=_C1819( C1745 C1819 ) \nC1745_=_C1905( C1745 C1905 ) C1745_=_C2069( C1745 C2069 ) C1745_=_C2168( C1745 C2168 ) C1745_=_C2293( C1745 C2293 ) C1745_=_C2512( C1745 C2512 ) C1745_=_C2792( C1745 C2792 ) \nC1745_=_C2990( C1745 C2990 ) C1745_=_C3283( C1745 C3283 ) C1745_=_C3386( C1745 C3386 ) C1745_=_C3753( C1745 C3753 ) C1745_=_C3930( C1745 C3930 ) C1745_=_C3963( C1745 C3963 ) \nC1745_=_C3964( C1745 C3964 ) C1745_=_C3965( C1745 C3965 ) C1745_=_C3966( C1745 C3966 ) C1745_=_C3968( C1745 C3968 ) C1745_=_C3969( C1745 C3969 ) C1745_=_C3970( C1745 C3970 ) \nC1745_=_C3971( C1745 C3971 ) C1749_=_C1823( C1749 C1823 ) C1749_=_C1909( C1749 C1909 ) C1749_=_C2072( C1749 C2072 ) C1749_=_C2171( C1749 C2171 ) C1749_=_C2190( C1749 C2190 ) \nC1749_=_C2259( C1749 C2259 ) C1749_=_C2652( C1749 C2652 ) C1749_=_C3041( C1749 C3041 ) C1749_=_C3240( C1749 C3240 ) C1749_=_C3287( C1749 C3287 ) C1749_=_C3566( C1749 C3566 ) \nC1749_=_C3760( C1749 C3760 ) C1749_=_C3934( C1749 C3934 ) C1749_=_C3953( C1749 C3953 ) C1749_=_C4054( C1749 C4054 ) C1749_=_C4101( C1749 C4101 ) C1749_=_C4102( C1749 C4102 ) \nC1749_=_C4103( C1749 C4103 ) C1749_=_C4104( C1749 C4104 ) C1749_=_C4105( C1749 C4105 ) C1819_=_C1823( C1819 C1823 ) C1819_=_C1824( C1819 C1824 ) C1819_=_C1825( C1819 C1825 ) \nC1819_=_C1905( C1819 C1905 ) C1819_=_C2069( C1819 C2069 ) C1819_=_C2168( C1819 C2168 ) C1819_=_C2293( C1819 C2293 ) C1819_=_C2512( C1819 C2512 ) C1819_=_C2792( C1819 C2792 ) \nC1819_=_C2990( C1819 C2990 ) C1819_=_C3283( C1819 C3283 ) C1819_=_C3386( C1819 C3386 ) C1819_=_C3753( C1819 C3753 ) C1819_=_C3930( C1819 C3930 ) C1819_=_C3963( C1819 C3963 ) \nC1819_=_C3964( C1819 C3964 ) C1819_=_C3965( C1819 C3965 ) C1819_=_C3966( C1819 C3966 ) C1819_=_C3968( C1819 C3968 ) C1819_=_C3969( C1819 C3969 ) C1819_=_C3970( C1819 C3970 ) \nC1819_=_C3971( C1819 C3971 ) C1823_=_C1824( C1823 C1824 ) C1823_=_C1825(</w:t>
      </w:r>
    </w:p>
    <w:p>
      <w:pPr>
        <w:pStyle w:val="PreformattedText"/>
        <w:bidi w:val="0"/>
        <w:spacing w:before="0" w:after="0"/>
        <w:jc w:val="left"/>
        <w:rPr/>
      </w:pPr>
      <w:r>
        <w:rPr/>
        <w:t xml:space="preserve"> </w:t>
      </w:r>
      <w:r>
        <w:rPr/>
        <w:t>C1823 C1825 ) C1823_=_C1909( C1823 C1909 ) C1823_=_C2072( C1823 C2072 ) C1823_=_C2171( C1823 C2171 ) \nC1823_=_C2190( C1823 C2190 ) C1823_=_C2259( C1823 C2259 ) C1823_=_C2652( C1823 C2652 ) C1823_=_C3041( C1823 C3041 ) C1823_=_C3240( C1823 C3240 ) C1823_=_C3287( C1823 C3287 ) \nC1823_=_C3566( C1823 C3566 ) C1823_=_C3760( C1823 C3760 ) C1823_=_C3934( C1823 C3934 ) C1823_=_C3953( C1823 C3953 ) C1823_=_C4054( C1823 C4054 ) C1823_=_C4101( C1823 C4101 ) \nC1823_=_C4102( C1823 C4102 ) C1823_=_C4103( C1823 C4103 ) C1823_=_C4104( C1823 C4104 ) C1823_=_C4105( C1823 C4105 ) C1824_=_C1825( C1824 C1825 ) C1824_=_C1910( C1824 C1910 ) \nC1824_=_C1931( C1824 C1931 ) C1824_=_C2075( C1824 C2075 ) C1824_=_C2172( C1824 C2172 ) C1824_=_C2380( C1824 C2380 ) C1824_=_C2557( C1824 C2557 ) C1824_=_C2671( C1824 C2671 ) \nC1824_=_C3061( C1824 C3061 ) C1824_=_C3262( C1824 C3262 ) C1824_=_C3292( C1824 C3292 ) C1824_=_C3444( C1824 C3444 ) C1824_=_C3494( C1824 C3494 ) C1824_=_C3597( C1824 C3597 ) \nC1824_=_C3969( C1824 C3969 ) C1824_=_C4056( C1824 C4056 ) C1824_=_C4085( C1824 C4085 ) C1824_=_C4087( C1824 C4087 ) C1824_=_C4094( C1824 C4094 ) C1824_=_C4102( C1824 C4102 ) \nC1824_=_C4106( C1824 C4106 ) C1825_=_C1911( C1825 C1911 ) C1825_=_C1932( C1825 C1932 ) C1825_=_C1998( C1825 C1998 ) C1825_=_C2078( C1825 C2078 ) C1825_=_C2173( C1825 C2173 ) \nC1825_=_C2559( C1825 C2559 ) C1825_=_C2619( C1825 C2619 ) C1825_=_C2672( C1825 C2672 ) C1825_=_C3110( C1825 C3110 ) C1825_=_C3202( C1825 C3202 ) C1825_=_C3294( C1825 C3294 ) \nC1825_=_C3445( C1825 C3445 ) C1825_=_C3497( C1825 C3497 ) C1825_=_C3547( C1825 C3547 ) C1825_=_C3586( C1825 C3586 ) C1825_=_C3598( C1825 C3598 ) C1825_=_C3786( C1825 C3786 ) \nC1825_=_C3971( C1825 C3971 ) C1825_=_C3995( C1825 C3995 ) C1825_=_C4058( C1825 C4058 ) C1825_=_C4105( C1825 C4105 ) C1825_=_C4108( C1825 C4108 ) C1905_=_C1909( C1905 C1909 ) \nC1905_=_C1910( C1905 C1910 ) C1905_=_C1911( C1905 C1911 ) C1905_=_C2069( C1905 C2069 ) C1905_=_C2168( C1905 C2168 ) C1905_=_C2293( C1905 C2293 ) C1905_=_C2512( C1905 C2512 ) \nC1905_=_C2792( C1905 C2792 ) C1905_=_C2990( C1905 C2990 ) C1905_=_C3283( C1905 C3283 ) C1905_=_C3386( C1905 C3386 ) C1905_=_C3753( C1905 C3753 ) C1905_=_C3930( C1905 C3930 ) \nC1905_=_C3963( C1905 C3963 ) C1905_=_C3964( C1905 C3964 ) C1905_=_C3965( C1905 C3965 ) C1905_=_C3966( C1905 C3966 ) C1905_=_C3968( C1905 C3968 ) C1905_=_C3969( C1905 C3969 ) \nC1905_=_C3970( C1905 C3970 ) C1905_=_C3971( C1905 C3971 ) C1909_=_C1910( C1909 C1910 ) C1909_=_C1911( C1909 C1911 ) C1909_=_C2072( C1909 C2072 ) C1909_=_C2171( C1909 C2171 ) \nC1909_=_C2190( C1909 C2190 ) C1909_=_C2259( C1909 C2259 ) C1909_=_C2652( C1909 C2652 ) C1909_=_C3041( C1909 C3041 ) C1909_=_C3240( C1909 C3240 ) C1909_=_C3287( C1909 C3287 ) \nC1909_=_C3566( C1909 C3566 ) C1909_=_C3760( C1909 C3760 ) C1909_=_C3934( C1909 C3934 ) C1909_=_C3953( C1909 C3953 ) C1909_=_C4054( C1909 C4054 ) C1909_=_C4101( C1909 C4101 ) \nC1909_=_C4102( C1909 C4102 ) C1909_=_C4103( C1909 C4103 ) C1909_=_C4104( C1909 C4104 ) C1909_=_C4105( C1909 C4105 ) C1910_=_C1911( C1910 C1911 ) C1910_=_C1931( C1910 C1931 ) \nC1910_=_C2075( C1910 C2075 ) C1910_=_C2172( C1910 C2172 ) C1910_=_C2380( C1910 C2380 ) C1910_=_C2557( C1910 C2557 ) C1910_=_C2671( C1910 C2671 ) C1910_=_C3061( C1910 C3061 ) \nC1910_=_C3262( C1910 C3262 ) C1910_=_C3292( C1910 C3292 ) C1910_=_C3444( C1910 C3444 ) C1910_=_C3494( C1910 C3494 ) C1910_=_C3597( C1910 C3597 ) C1910_=_C3969( C1910 C3969 ) \nC1910_=_C4056( C1910 C4056 ) C1910_=_C4085( C1910 C4085 ) C1910_=_C4087( C1910 C4087 ) C1910_=_C4094( C1910 C4094 ) C1910_=_C4102( C1910 C4102 ) C1910_=_C4106( C1910 C4106 ) \nC1911_=_C1932( C1911 C1932 ) C1911_=_C1998( C1911 C1998 ) C1911_=_C2078( C1911 C2078 ) C1911_=_C2173( C1911 C2173 ) C1911_=_C2559( C1911 C2559 ) C1911_=_C2619( C1911 C2619 ) \nC1911_=_C2672( C1911 C2672 ) C1911_=_C3110( C1911 C3110 ) C1911_=_C3202( C1911 C3202 ) C1911_=_C3294( C1911 C3294 ) C1911_=_C3445( C1911 C3445 ) C1911_=_C3497( C1911 C3497 ) \nC1911_=_C3547( C1911 C3547 ) C1911_=_C3586( C1911 C3586 ) C1911_=_C3598( C1911 C3598 ) C1911_=_C3786( C1911 C3786 ) C1911_=_C3971( C1911 C3971 ) C1911_=_C3995( C1911 C3995 ) \nC1911_=_C4058( C1911 C4058 ) C1911_=_C4105( C1911 C4105 ) C1911_=_C4108( C1911 C4108 ) C1931_=_C1932( C1931 C1932 ) C1931_=_C2075( C1931 C2075 ) C1931_=_C2172( C1931 C2172 ) \nC1931_=_C2380( C1931 C2380 ) C1931_=_C2557( C1931 C2557 ) C1931_=_C2671( C1931 C2671 ) C1931_=_C3061( C1931 C3061 ) C1931_=_C3262( C1931 C3262 ) C1931_=_C3292( C1931 C3292 ) \nC1931_=_C3444( C1931 C3444 ) C1931_=_C3494( C1931 C3494 ) C1931_=_C3597( C1931 C3597 ) C1931_=_C3969( C1931 C3969 ) C1931_=_C4056( C1931 C4056 ) C1931_=_C4085( C1931 C4085 ) \nC1931_=_C4087( C1931 C4087 ) C1931_=_C4094( C1931 C4094 ) C1931_=_C4102( C1931 C4102 ) C1931_=_C4106( C1931 C4106 ) C1932_=_C1998( C1932 C1998 ) C1932_=_C2078( C1932 C2078 ) \nC1932_=_C2173( C1932 C2173 ) C1932_=_C2559( C1932 C2559 ) C1932_=_C2619( C1932 C2619 ) C1932_=_C2672( C1932 C2672 ) C1932_=_C3110( C1932 C3110 ) C1932_=_C3202( C1932 C3202 ) \nC1932_=_C3294( C1932 C3294 ) C1932_=_C3445( C1932 C3445 ) C1932_=_C3497( C1932 C3497 ) C1932_=_C3547( C1932 C3547 ) C1932_=_C3586( C1932 C3586 ) C1932_=_C3598( C1932 C3598 ) \nC1932_=_C3786( C1932 C3786 ) C1932_=_C3971( C1932 C3971 ) C1932_=_C3995( C1932 C3995 ) C1932_=_C4058( C1932 C4058 ) C1932_=_C4105( C1932 C4105 ) C1932_=_C4108( C1932 C4108 ) \nC1998_=_C2078( C1998 C2078 ) C1998_=_C2173( C1998 C2173 ) C1998_=_C2559( C1998 C2559 ) C1998_=_C2619( C1998 C2619 ) C1998_=_C2672( C1998 C2672 ) C1998_=_C3110( C1998 C3110 ) \nC1998_=_C3202( C1998 C3202 ) C1998_=_C3294( C1998 C3294 ) C1998_=_C3445( C1998 C3445 ) C1998_=_C3497( C1998 C3497 ) C1998_=_C3547( C1998 C3547 ) C1998_=_C3586( C1998 C3586 ) \nC1998_=_C3598( C1998 C3598 ) C1998_=_C3786( C1998 C3786 ) C1998_=_C3971( C1998 C3971 ) C1998_=_C3995( C1998 C3995 ) C1998_=_C4058( C1998 C4058 ) C1998_=_C4105( C1998 C4105 ) \nC1998_=_C4108( C1998 C4108 ) C2069_=_C2072( C2069 C2072 ) C2069_=_C2075( C2069 C2075 ) C2069_=_C2078( C2069 C2078 ) C2069_=_C2168( C2069 C2168 ) C2069_=_C2293( C2069 C2293 ) \nC2069_=_C2512( C2069 C2512 ) C2069_=_C2792( C2069 C2792 ) C2069_=_C2990( C2069 C2990 ) C2069_=_C3283( C2069 C3283 ) C2069_=_C3386( C2069 C3386 ) C2069_=_C3753( C2069 C3753 ) \nC2069_=_C3930( C2069 C3930 ) C2069_=_C3963( C2069 C3963 ) C2069_=_C3964( C2069 C3964 ) C2069_=_C3965( C2069 C3965 ) C2069_=_C3966( C2069 C3966 ) C2069_=_C3968( C2069 C3968 ) \nC2069_=_C3969( C2069 C3969 ) C2069_=_C3970( C2069 C3970 ) C2069_=_C3971( C2069 C3971 ) C2072_=_C2075( C2072 C2075 ) C2072_=_C2078( C2072 C2078 ) C2072_=_C2171( C2072 C2171 ) \nC2072_=_C2190( C2072 C2190 ) C2072_=_C2259( C2072 C2259 ) C2072_=_C2652( C2072 C2652 ) C2072_=_C3041( C2072 C3041 ) C2072_=_C3240( C2072 C3240 ) C2072_=_C3287( C2072 C3287 ) \nC2072_=_C3566( C2072 C3566 ) C2072_=_C3760( C2072 C3760 ) C2072_=_C3934( C2072 C3934 ) C2072_=_C3953( C2072 C3953 ) C2072_=_C4054( C2072 C4054 ) C2072_=_C4101( C2072 C4101 ) \nC2072_=_C4102( C2072 C4102 ) C2072_=_C4103( C2072 C4103 ) C2072_=_C4104( C2072 C4104 ) C2072_=_C4105( C2072 C4105 ) C2075_=_C2078( C2075 C2078 ) C2075_=_C2172( C2075 C2172 ) \nC2075_=_C2380( C2075 C2380 ) C2075_=_C2557( C2075 C2557 ) C2075_=_C2671( C2075 C2671 ) C2075_=_C3061( C2075 C3061 ) C2075_=_C3262( C2075 C3262 ) C2075_=_C3292( C2075 C3292 ) \nC2075_=_C3444( C2075 C3444 ) C2075_=_C3494( C2075 C3494 ) C2075_=_C3597( C2075 C3597 ) C2075_=_C3969( C2075 C3969 ) C2075_=_C4056( C2075 C4056 ) C2075_=_C4085( C2075 C4085 ) \nC2075_=_C4087( C2075 C4087 ) C2075_=_C4094( C2075 C4094 ) C2075_=_C4102( C2075 C4102 ) C2075_=_C4106( C2075 C4106 ) C2078_=_C2173( C2078 C2173 ) C2078_=_C2559( C2078 C2559 ) \nC2078_=_C2619( C2078 C2619 ) C2078_=_C2672( C2078 C2672 ) C2078_=_C3110( C2078 C3110 ) C2078_=_C3202( C2078 C3202 ) C2078_=_C3294( C2078 C3294 ) C2078_=_C3445( C2078 C3445 ) \nC2078_=_C3497( C2078 C3497 ) C2078_=_C3547( C2078 C3547 ) C2078_=_C3586( C2078 C3586 ) C2078_=_C3598( C2078 C3598 ) C2078_=_C3786( C2078 C3786 ) C2078_=_C3971( C2078 C3971 ) \nC2078_=_C3995( C2078 C3995 ) C2078_=_C4058( C2078 C4058 ) C2078_=_C4105( C2078 C4105 ) C2078_=_C4108( C2078 C4108 ) C2168_=_C2171( C2168 C2171 ) C2168_=_C2172( C2168 C2172 ) \nC2168_=_C2173( C2168 C2173 ) C2168_=_C2293( C2168 C2293 ) C2168_=_C2512( C2168 C2512 ) C2168_=_C2792( C2168 C2792 ) C2168_=_C2990( C2168 C2990 ) C2168_=_C3283( C2168 C3283 ) \nC2168_=_C3386( C2168 C3386 ) C2168_=_C3753( C2168 C3753 ) C2168_=_C3930( C2168 C3930 ) C2168_=_C3963( C2168 C3963 ) C2168_=_C3964( C2168 C3964 ) C2168_=_C3965( C2168 C3965 ) \nC2168_=_C3966( C2168 C3966 ) C2168_=_C3968( C2168 C3968 ) C2168_=_C3969( C2168 C3969 ) C2168_=_C3970( C2168 C3970 ) C2168_=_C3971( C2168 C3971 ) C2171_=_C2172( C2171 C2172 ) \nC2171_=_C2173( C2171 C2173 ) C2171_=_C2190( C2171 C2190 ) C2171_=_C2259( C2171 C2259 ) C2171_=_C2652( C2171 C2652 ) C2171_=_C3041( C2171 C3041 ) C2171_=_C3240( C2171 C3240 ) \nC2171_=_C3287( C2171 C3287 ) C2171_=_C3566( C2171 C3566 ) C2171_=_C3760( C2171 C3760 ) C2171_=_C3934( C2171 C3934 ) C2171_=_C3953( C2171 C3953 ) C2171_=_C4054( C2171 C4054 ) \nC2171_=_C4101( C2171 C4101 ) C2171_=_C4102( C2171 C4102 ) C2171_=_C4103( C2171 C4103 ) C2171_=_C4104( C2171 C4104 ) C2171_=_C4105( C2171 C4105 ) C2172_=_C2173( C2172 C2173 ) \nC2172_=_C2380( C2172 C2380 ) C2172_=_C2557( C2172 C2557 ) C2172_=_C2671( C2172 C2671 ) C2172_=_C3061( C2172 C3061 ) C2172_=_C3262( C2172 C3262 ) C2172_=_C3292( C2172 C3292 ) \nC2172_=_C3444( C2172 C3444 ) C2172_=_C3494( C2172 C3494 ) C2172_=_C3597( C2172 C3597 ) C2172_=_C3969( C2172 C3969 ) C2172_=_C4056( C2172 C4056 ) C2172_=_C4085( C2172 C4085 ) \nC2172_=_C4087( C2172 C4087 ) C2172_=_C4094( C2172 C4094 ) C2172_=_C4102( C2172 C4102 ) C2172_=_C4106( C2172 C4106 ) C2173_=_C2559( C2173 C2559 ) C2173_=_C2619( C2173 C2619 ) \nC2173_=_C2672( C2173 C2672 ) C2173_=_C3110( C2173 C3110 ) C2173_=_C3202( C2173 C3202 ) C2173_=_C3294( C2173 C3294 ) C2173_=_C3445(</w:t>
      </w:r>
    </w:p>
    <w:p>
      <w:pPr>
        <w:pStyle w:val="PreformattedText"/>
        <w:bidi w:val="0"/>
        <w:spacing w:before="0" w:after="0"/>
        <w:jc w:val="left"/>
        <w:rPr/>
      </w:pPr>
      <w:r>
        <w:rPr/>
        <w:t xml:space="preserve"> </w:t>
      </w:r>
      <w:r>
        <w:rPr/>
        <w:t>C2173 C3445 ) C2173_=_C3497( C2173 C3497 ) \nC2173_=_C3547( C2173 C3547 ) C2173_=_C3586( C2173 C3586 ) C2173_=_C3598( C2173 C3598 ) C2173_=_C3786( C2173 C3786 ) C2173_=_C3971( C2173 C3971 ) C2173_=_C3995( C2173 C3995 ) \nC2173_=_C4058( C2173 C4058 ) C2173_=_C4105( C2173 C4105 ) C2173_=_C4108( C2173 C4108 ) C2190_=_C2259( C2190 C2259 ) C2190_=_C2652( C2190 C2652 ) C2190_=_C3041( C2190 C3041 ) \nC2190_=_C3240( C2190 C3240 ) C2190_=_C3287( C2190 C3287 ) C2190_=_C3566( C2190 C3566 ) C2190_=_C3760( C2190 C3760 ) C2190_=_C3934( C2190 C3934 ) C2190_=_C3953( C2190 C3953 ) \nC2190_=_C4054( C2190 C4054 ) C2190_=_C4101( C2190 C4101 ) C2190_=_C4102( C2190 C4102 ) C2190_=_C4103( C2190 C4103 ) C2190_=_C4104( C2190 C4104 ) C2190_=_C4105( C2190 C4105 ) \nC2259_=_C2652( C2259 C2652 ) C2259_=_C3041( C2259 C3041 ) C2259_=_C3240( C2259 C3240 ) C2259_=_C3287( C2259 C3287 ) C2259_=_C3566( C2259 C3566 ) C2259_=_C3760( C2259 C3760 ) \nC2259_=_C3934( C2259 C3934 ) C2259_=_C3953( C2259 C3953 ) C2259_=_C4054( C2259 C4054 ) C2259_=_C4101( C2259 C4101 ) C2259_=_C4102( C2259 C4102 ) C2259_=_C4103( C2259 C4103 ) \nC2259_=_C4104( C2259 C4104 ) C2259_=_C4105( C2259 C4105 ) C2293_=_C2512( C2293 C2512 ) C2293_=_C2792( C2293 C2792 ) C2293_=_C2990( C2293 C2990 ) C2293_=_C3283( C2293 C3283 ) \nC2293_=_C3386( C2293 C3386 ) C2293_=_C3753( C2293 C3753 ) C2293_=_C3930( C2293 C3930 ) C2293_=_C3963( C2293 C3963 ) C2293_=_C3964( C2293 C3964 ) C2293_=_C3965( C2293 C3965 ) \nC2293_=_C3966( C2293 C3966 ) C2293_=_C3968( C2293 C3968 ) C2293_=_C3969( C2293 C3969 ) C2293_=_C3970( C2293 C3970 ) C2293_=_C3971( C2293 C3971 ) C2380_=_C2557( C2380 C2557 ) \nC2380_=_C2671( C2380 C2671 ) C2380_=_C3061( C2380 C3061 ) C2380_=_C3262( C2380 C3262 ) C2380_=_C3292( C2380 C3292 ) C2380_=_C3444( C2380 C3444 ) C2380_=_C3494( C2380 C3494 ) \nC2380_=_C3597( C2380 C3597 ) C2380_=_C3969( C2380 C3969 ) C2380_=_C4056( C2380 C4056 ) C2380_=_C4085( C2380 C4085 ) C2380_=_C4087( C2380 C4087 ) C2380_=_C4094( C2380 C4094 ) \nC2380_=_C4102( C2380 C4102 ) C2380_=_C4106( C2380 C4106 ) C2512_=_C2792( C2512 C2792 ) C2512_=_C2990( C2512 C2990 ) C2512_=_C3283( C2512 C3283 ) C2512_=_C3386( C2512 C3386 ) \nC2512_=_C3753( C2512 C3753 ) C2512_=_C3930( C2512 C3930 ) C2512_=_C3963( C2512 C3963 ) C2512_=_C3964( C2512 C3964 ) C2512_=_C3965( C2512 C3965 ) C2512_=_C3966( C2512 C3966 ) \nC2512_=_C3968( C2512 C3968 ) C2512_=_C3969( C2512 C3969 ) C2512_=_C3970( C2512 C3970 ) C2512_=_C3971( C2512 C3971 ) C2557_=_C2559( C2557 C2559 ) C2557_=_C2671( C2557 C2671 ) \nC2557_=_C3061( C2557 C3061 ) C2557_=_C3262( C2557 C3262 ) C2557_=_C3292( C2557 C3292 ) C2557_=_C3444( C2557 C3444 ) C2557_=_C3494( C2557 C3494 ) C2557_=_C3597( C2557 C3597 ) \nC2557_=_C3969( C2557 C3969 ) C2557_=_C4056( C2557 C4056 ) C2557_=_C4085( C2557 C4085 ) C2557_=_C4087( C2557 C4087 ) C2557_=_C4094( C2557 C4094 ) C2557_=_C4102( C2557 C4102 ) \nC2557_=_C4106( C2557 C4106 ) C2559_=_C2619( C2559 C2619 ) C2559_=_C2672( C2559 C2672 ) C2559_=_C3110( C2559 C3110 ) C2559_=_C3202( C2559 C3202 ) C2559_=_C3294( C2559 C3294 ) \nC2559_=_C3445( C2559 C3445 ) C2559_=_C3497( C2559 C3497 ) C2559_=_C3547( C2559 C3547 ) C2559_=_C3586( C2559 C3586 ) C2559_=_C3598( C2559 C3598 ) C2559_=_C3786( C2559 C3786 ) \nC2559_=_C3971( C2559 C3971 ) C2559_=_C3995( C2559 C3995 ) C2559_=_C4058( C2559 C4058 ) C2559_=_C4105( C2559 C4105 ) C2559_=_C4108( C2559 C4108 ) C2619_=_C2672( C2619 C2672 ) \nC2619_=_C3110( C2619 C3110 ) C2619_=_C3202( C2619 C3202 ) C2619_=_C3294( C2619 C3294 ) C2619_=_C3445( C2619 C3445 ) C2619_=_C3497( C2619 C3497 ) C2619_=_C3547( C2619 C3547 ) \nC2619_=_C3586( C2619 C3586 ) C2619_=_C3598( C2619 C3598 ) C2619_=_C3786( C2619 C3786 ) C2619_=_C3971( C2619 C3971 ) C2619_=_C3995( C2619 C3995 ) C2619_=_C4058( C2619 C4058 ) \nC2619_=_C4105( C2619 C4105 ) C2619_=_C4108( C2619 C4108 ) C2652_=_C3041( C2652 C3041 ) C2652_=_C3240( C2652 C3240 ) C2652_=_C3287( C2652 C3287 ) C2652_=_C3566( C2652 C3566 ) \nC2652_=_C3760( C2652 C3760 ) C2652_=_C3934( C2652 C3934 ) C2652_=_C3953( C2652 C3953 ) C2652_=_C4054( C2652 C4054 ) C2652_=_C4101( C2652 C4101 ) C2652_=_C4102( C2652 C4102 ) \nC2652_=_C4103( C2652 C4103 ) C2652_=_C4104( C2652 C4104 ) C2652_=_C4105( C2652 C4105 ) C2671_=_C2672( C2671 C2672 ) C2671_=_C3061( C2671 C3061 ) C2671_=_C3262( C2671 C3262 ) \nC2671_=_C3292( C2671 C3292 ) C2671_=_C3444( C2671 C3444 ) C2671_=_C3494( C2671 C3494 ) C2671_=_C3597( C2671 C3597 ) C2671_=_C3969( C2671 C3969 ) C2671_=_C4056( C2671 C4056 ) \nC2671_=_C4085( C2671 C4085 ) C2671_=_C4087( C2671 C4087 ) C2671_=_C4094( C2671 C4094 ) C2671_=_C4102( C2671 C4102 ) C2671_=_C4106( C2671 C4106 ) C2672_=_C3110( C2672 C3110 ) \nC2672_=_C3202( C2672 C3202 ) C2672_=_C3294( C2672 C3294 ) C2672_=_C3445( C2672 C3445 ) C2672_=_C3497( C2672 C3497 ) C2672_=_C3547( C2672 C3547 ) C2672_=_C3586( C2672 C3586 ) \nC2672_=_C3598( C2672 C3598 ) C2672_=_C3786( C2672 C3786 ) C2672_=_C3971( C2672 C3971 ) C2672_=_C3995( C2672 C3995 ) C2672_=_C4058( C2672 C4058 ) C2672_=_C4105( C2672 C4105 ) \nC2672_=_C4108( C2672 C4108 ) C2792_=_C2990( C2792 C2990 ) C2792_=_C3283( C2792 C3283 ) C2792_=_C3386( C2792 C3386 ) C2792_=_C3753( C2792 C3753 ) C2792_=_C3930( C2792 C3930 ) \nC2792_=_C3963( C2792 C3963 ) C2792_=_C3964( C2792 C3964 ) C2792_=_C3965( C2792 C3965 ) C2792_=_C3966( C2792 C3966 ) C2792_=_C3968( C2792 C3968 ) C2792_=_C3969( C2792 C3969 ) \nC2792_=_C3970( C2792 C3970 ) C2792_=_C3971( C2792 C3971 ) C2990_=_C3283( C2990 C3283 ) C2990_=_C3386( C2990 C3386 ) C2990_=_C3753( C2990 C3753 ) C2990_=_C3930( C2990 C3930 ) \nC2990_=_C3963( C2990 C3963 ) C2990_=_C3964( C2990 C3964 ) C2990_=_C3965( C2990 C3965 ) C2990_=_C3966( C2990 C3966 ) C2990_=_C3968( C2990 C3968 ) C2990_=_C3969( C2990 C3969 ) \nC2990_=_C3970( C2990 C3970 ) C2990_=_C3971( C2990 C3971 ) C3041_=_C3240( C3041 C3240 ) C3041_=_C3287( C3041 C3287 ) C3041_=_C3566( C3041 C3566 ) C3041_=_C3760( C3041 C3760 ) \nC3041_=_C3934( C3041 C3934 ) C3041_=_C3953( C3041 C3953 ) C3041_=_C4054( C3041 C4054 ) C3041_=_C4101( C3041 C4101 ) C3041_=_C4102( C3041 C4102 ) C3041_=_C4103( C3041 C4103 ) \nC3041_=_C4104( C3041 C4104 ) C3041_=_C4105( C3041 C4105 ) C3061_=_C3262( C3061 C3262 ) C3061_=_C3292( C3061 C3292 ) C3061_=_C3444( C3061 C3444 ) C3061_=_C3494( C3061 C3494 ) \nC3061_=_C3597( C3061 C3597 ) C3061_=_C3969( C3061 C3969 ) C3061_=_C4056( C3061 C4056 ) C3061_=_C4085( C3061 C4085 ) C3061_=_C4087( C3061 C4087 ) C3061_=_C4094( C3061 C4094 ) \nC3061_=_C4102( C3061 C4102 ) C3061_=_C4106( C3061 C4106 ) C3110_=_C3202( C3110 C3202 ) C3110_=_C3294( C3110 C3294 ) C3110_=_C3445( C3110 C3445 ) C3110_=_C3497( C3110 C3497 ) \nC3110_=_C3547( C3110 C3547 ) C3110_=_C3586( C3110 C3586 ) C3110_=_C3598( C3110 C3598 ) C3110_=_C3786( C3110 C3786 ) C3110_=_C3971( C3110 C3971 ) C3110_=_C3995( C3110 C3995 ) \nC3110_=_C4058( C3110 C4058 ) C3110_=_C4105( C3110 C4105 ) C3110_=_C4108( C3110 C4108 ) C3202_=_C3294( C3202 C3294 ) C3202_=_C3445( C3202 C3445 ) C3202_=_C3497( C3202 C3497 ) \nC3202_=_C3547( C3202 C3547 ) C3202_=_C3586( C3202 C3586 ) C3202_=_C3598( C3202 C3598 ) C3202_=_C3786( C3202 C3786 ) C3202_=_C3971( C3202 C3971 ) C3202_=_C3995( C3202 C3995 ) \nC3202_=_C4058( C3202 C4058 ) C3202_=_C4105( C3202 C4105 ) C3202_=_C4108( C3202 C4108 ) C3240_=_C3287( C3240 C3287 ) C3240_=_C3566( C3240 C3566 ) C3240_=_C3760( C3240 C3760 ) \nC3240_=_C3934( C3240 C3934 ) C3240_=_C3953( C3240 C3953 ) C3240_=_C4054( C3240 C4054 ) C3240_=_C4101( C3240 C4101 ) C3240_=_C4102( C3240 C4102 ) C3240_=_C4103( C3240 C4103 ) \nC3240_=_C4104( C3240 C4104 ) C3240_=_C4105( C3240 C4105 ) C3262_=_C3292( C3262 C3292 ) C3262_=_C3444( C3262 C3444 ) C3262_=_C3494( C3262 C3494 ) C3262_=_C3597( C3262 C3597 ) \nC3262_=_C3969( C3262 C3969 ) C3262_=_C4056( C3262 C4056 ) C3262_=_C4085( C3262 C4085 ) C3262_=_C4087( C3262 C4087 ) C3262_=_C4094( C3262 C4094 ) C3262_=_C4102( C3262 C4102 ) \nC3262_=_C4106( C3262 C4106 ) C3283_=_C3287( C3283 C3287 ) C3283_=_C3292( C3283 C3292 ) C3283_=_C3294( C3283 C3294 ) C3283_=_C3386( C3283 C3386 ) C3283_=_C3753( C3283 C3753 ) \nC3283_=_C3930( C3283 C3930 ) C3283_=_C3963( C3283 C3963 ) C3283_=_C3964( C3283 C3964 ) C3283_=_C3965( C3283 C3965 ) C3283_=_C3966( C3283 C3966 ) C3283_=_C3968( C3283 C3968 ) \nC3283_=_C3969( C3283 C3969 ) C3283_=_C3970( C3283 C3970 ) C3283_=_C3971( C3283 C3971 ) C3287_=_C3292( C3287 C3292 ) C3287_=_C3294( C3287 C3294 ) C3287_=_C3566( C3287 C3566 ) \nC3287_=_C3760( C3287 C3760 ) C3287_=_C3934( C3287 C3934 ) C3287_=_C3953( C3287 C3953 ) C3287_=_C4054( C3287 C4054 ) C3287_=_C4101( C3287 C4101 ) C3287_=_C4102( C3287 C4102 ) \nC3287_=_C4103( C3287 C4103 ) C3287_=_C4104( C3287 C4104 ) C3287_=_C4105( C3287 C4105 ) C3292_=_C3294( C3292 C3294 ) C3292_=_C3444( C3292 C3444 ) C3292_=_C3494( C3292 C3494 ) \nC3292_=_C3597( C3292 C3597 ) C3292_=_C3969( C3292 C3969 ) C3292_=_C4056( C3292 C4056 ) C3292_=_C4085( C3292 C4085 ) C3292_=_C4087( C3292 C4087 ) C3292_=_C4094( C3292 C4094 ) \nC3292_=_C4102( C3292 C4102 ) C3292_=_C4106( C3292 C4106 ) C3294_=_C3445( C3294 C3445 ) C3294_=_C3497( C3294 C3497 ) C3294_=_C3547( C3294 C3547 ) C3294_=_C3586( C3294 C3586 ) \nC3294_=_C3598( C3294 C3598 ) C3294_=_C3786( C3294 C3786 ) C3294_=_C3971( C3294 C3971 ) C3294_=_C3995( C3294 C3995 ) C3294_=_C4058( C3294 C4058 ) C3294_=_C4105( C3294 C4105 ) \nC3294_=_C4108( C3294 C4108 ) C3386_=_C3753( C3386 C3753 ) C3386_=_C3930( C3386 C3930 ) C3386_=_C3963( C3386 C3963 ) C3386_=_C3964( C3386 C3964 ) C3386_=_C3965( C3386 C3965 ) \nC3386_=_C3966( C3386 C3966 ) C3386_=_C3968( C3386 C3968 ) C3386_=_C3969( C3386 C3969 ) C3386_=_C3970( C3386 C3970 ) C3386_=_C3971( C3386 C3971 ) C3444_=_C3445( C3444 C3445 ) \nC3444_=_C3494( C3444 C3494 ) C3444_=_C3597( C3444 C3597 ) C3444_=_C3969( C3444 C3969 ) C3444_=_C4056( C3444 C4056 ) C3444_=_C4085( C3444 C4085 ) C3444_=_C4087( C3444 C4087 ) \nC3444_=_C4094( C3444 C4094 ) C3444_=_C4102( C3444 C4102 ) C3444_=_C4106( C3444 C4106 ) C3445_=_C3497( C3445 C3497 ) C3445_=_C3547( C3445 C3547 ) C3445_=_C3586( C3445 C3586 ) \nC3445_=_C3598(</w:t>
      </w:r>
    </w:p>
    <w:p>
      <w:pPr>
        <w:pStyle w:val="PreformattedText"/>
        <w:bidi w:val="0"/>
        <w:spacing w:before="0" w:after="0"/>
        <w:jc w:val="left"/>
        <w:rPr/>
      </w:pPr>
      <w:r>
        <w:rPr/>
        <w:t xml:space="preserve"> </w:t>
      </w:r>
      <w:r>
        <w:rPr/>
        <w:t>C3445 C3598 ) C3445_=_C3786( C3445 C3786 ) C3445_=_C3971( C3445 C3971 ) C3445_=_C3995( C3445 C3995 ) C3445_=_C4058( C3445 C4058 ) C3445_=_C4105( C3445 C4105 ) \nC3445_=_C4108( C3445 C4108 ) C3494_=_C3497( C3494 C3497 ) C3494_=_C3597( C3494 C3597 ) C3494_=_C3969( C3494 C3969 ) C3494_=_C4056( C3494 C4056 ) C3494_=_C4085( C3494 C4085 ) \nC3494_=_C4087( C3494 C4087 ) C3494_=_C4094( C3494 C4094 ) C3494_=_C4102( C3494 C4102 ) C3494_=_C4106( C3494 C4106 ) C3497_=_C3547( C3497 C3547 ) C3497_=_C3586( C3497 C3586 ) \nC3497_=_C3598( C3497 C3598 ) C3497_=_C3786( C3497 C3786 ) C3497_=_C3971( C3497 C3971 ) C3497_=_C3995( C3497 C3995 ) C3497_=_C4058( C3497 C4058 ) C3497_=_C4105( C3497 C4105 ) \nC3497_=_C4108( C3497 C4108 ) C3547_=_C3586( C3547 C3586 ) C3547_=_C3598( C3547 C3598 ) C3547_=_C3786( C3547 C3786 ) C3547_=_C3971( C3547 C3971 ) C3547_=_C3995( C3547 C3995 ) \nC3547_=_C4058( C3547 C4058 ) C3547_=_C4105( C3547 C4105 ) C3547_=_C4108( C3547 C4108 ) C3566_=_C3760( C3566 C3760 ) C3566_=_C3934( C3566 C3934 ) C3566_=_C3953( C3566 C3953 ) \nC3566_=_C4054( C3566 C4054 ) C3566_=_C4101( C3566 C4101 ) C3566_=_C4102( C3566 C4102 ) C3566_=_C4103( C3566 C4103 ) C3566_=_C4104( C3566 C4104 ) C3566_=_C4105( C3566 C4105 ) \nC3586_=_C3598( C3586 C3598 ) C3586_=_C3786( C3586 C3786 ) C3586_=_C3971( C3586 C3971 ) C3586_=_C3995( C3586 C3995 ) C3586_=_C4058( C3586 C4058 ) C3586_=_C4105( C3586 C4105 ) \nC3586_=_C4108( C3586 C4108 ) C3597_=_C3598( C3597 C3598 ) C3597_=_C3969( C3597 C3969 ) C3597_=_C4056( C3597 C4056 ) C3597_=_C4085( C3597 C4085 ) C3597_=_C4087( C3597 C4087 ) \nC3597_=_C4094( C3597 C4094 ) C3597_=_C4102( C3597 C4102 ) C3597_=_C4106( C3597 C4106 ) C3598_=_C3786( C3598 C3786 ) C3598_=_C3971( C3598 C3971 ) C3598_=_C3995( C3598 C3995 ) \nC3598_=_C4058( C3598 C4058 ) C3598_=_C4105( C3598 C4105 ) C3598_=_C4108( C3598 C4108 ) C3753_=_C3760( C3753 C3760 ) C3753_=_C3930( C3753 C3930 ) C3753_=_C3963( C3753 C3963 ) \nC3753_=_C3964( C3753 C3964 ) C3753_=_C3965( C3753 C3965 ) C3753_=_C3966( C3753 C3966 ) C3753_=_C3968( C3753 C3968 ) C3753_=_C3969( C3753 C3969 ) C3753_=_C3970( C3753 C3970 ) \nC3753_=_C3971( C3753 C3971 ) C3760_=_C3934( C3760 C3934 ) C3760_=_C3953( C3760 C3953 ) C3760_=_C4054( C3760 C4054 ) C3760_=_C4101( C3760 C4101 ) C3760_=_C4102( C3760 C4102 ) \nC3760_=_C4103( C3760 C4103 ) C3760_=_C4104( C3760 C4104 ) C3760_=_C4105( C3760 C4105 ) C3786_=_C3971( C3786 C3971 ) C3786_=_C3995( C3786 C3995 ) C3786_=_C4058( C3786 C4058 ) \nC3786_=_C4105( C3786 C4105 ) C3786_=_C4108( C3786 C4108 ) C3930_=_C3934( C3930 C3934 ) C3930_=_C3963( C3930 C3963 ) C3930_=_C3964( C3930 C3964 ) C3930_=_C3965( C3930 C3965 ) \nC3930_=_C3966( C3930 C3966 ) C3930_=_C3968( C3930 C3968 ) C3930_=_C3969( C3930 C3969 ) C3930_=_C3970( C3930 C3970 ) C3930_=_C3971( C3930 C3971 ) C3934_=_C3953( C3934 C3953 ) \nC3934_=_C4054( C3934 C4054 ) C3934_=_C4101( C3934 C4101 ) C3934_=_C4102( C3934 C4102 ) C3934_=_C4103( C3934 C4103 ) C3934_=_C4104( C3934 C4104 ) C3934_=_C4105( C3934 C4105 ) \nC3953_=_C4054( C3953 C4054 ) C3953_=_C4101( C3953 C4101 ) C3953_=_C4102( C3953 C4102 ) C3953_=_C4103( C3953 C4103 ) C3953_=_C4104( C3953 C4104 ) C3953_=_C4105( C3953 C4105 ) \nC3963_=_C3964( C3963 C3964 ) C3963_=_C3965( C3963 C3965 ) C3963_=_C3966( C3963 C3966 ) C3963_=_C3968( C3963 C3968 ) C3963_=_C3969( C3963 C3969 ) C3963_=_C3970( C3963 C3970 ) \nC3963_=_C3971( C3963 C3971 ) C3964_=_C3965( C3964 C3965 ) C3964_=_C3966( C3964 C3966 ) C3964_=_C3968( C3964 C3968 ) C3964_=_C3969( C3964 C3969 ) C3964_=_C3970( C3964 C3970 ) \nC3964_=_C3971( C3964 C3971 ) C3965_=_C3966( C3965 C3966 ) C3965_=_C3968( C3965 C3968 ) C3965_=_C3969( C3965 C3969 ) C3965_=_C3970( C3965 C3970 ) C3965_=_C3971( C3965 C3971 ) \nC3965_=_C4054( C3965 C4054 ) C3965_=_C4056( C3965 C4056 ) C3965_=_C4058( C3965 C4058 ) C3966_=_C3968( C3966 C3968 ) C3966_=_C3969( C3966 C3969 ) C3966_=_C3970( C3966 C3970 ) \nC3966_=_C3971( C3966 C3971 ) C3968_=_C3969( C3968 C3969 ) C3968_=_C3970( C3968 C3970 ) C3968_=_C3971( C3968 C3971 ) C3968_=_C4101( C3968 C4101 ) C3969_=_C3970( C3969 C3970 ) \nC3969_=_C3971( C3969 C3971 ) C3969_=_C4056( C3969 C4056 ) C3969_=_C4085( C3969 C4085 ) C3969_=_C4087( C3969 C4087 ) C3969_=_C4094( C3969 C4094 ) C3969_=_C4102( C3969 C4102 ) \nC3969_=_C4106( C3969 C4106 ) C3970_=_C3971( C3970 C3971 ) C3970_=_C4104( C3970 C4104 ) C3971_=_C3995( C3971 C3995 ) C3971_=_C4058( C3971 C4058 ) C3971_=_C4105( C3971 C4105 ) \nC3971_=_C4108( C3971 C4108 ) C3995_=_C4058( C3995 C4058 ) C3995_=_C4105( C3995 C4105 ) C3995_=_C4108( C3995 C4108 ) C4054_=_C4056( C4054 C4056 ) C4054_=_C4058( C4054 C4058 ) \nC4054_=_C4101( C4054 C4101 ) C4054_=_C4102( C4054 C4102 ) C4054_=_C4103( C4054 C4103 ) C4054_=_C4104( C4054 C4104 ) C4054_=_C4105( C4054 C4105 ) C4056_=_C4058( C4056 C4058 ) \nC4056_=_C4085( C4056 C4085 ) C4056_=_C4087( C4056 C4087 ) C4056_=_C4094( C4056 C4094 ) C4056_=_C4102( C4056 C4102 ) C4056_=_C4106( C4056 C4106 ) C4058_=_C4105( C4058 C4105 ) \nC4058_=_C4108( C4058 C4108 ) C4085_=_C4087( C4085 C4087 ) C4085_=_C4094( C4085 C4094 ) C4085_=_C4102( C4085 C4102 ) C4085_=_C4106( C4085 C4106 ) C4087_=_C4094( C4087 C4094 ) \nC4087_=_C4102( C4087 C4102 ) C4087_=_C4106( C4087 C4106 ) C4094_=_C4102( C4094 C4102 ) C4094_=_C4106( C4094 C4106 ) C4101_=_C4102( C4101 C4102 ) C4101_=_C4103( C4101 C4103 ) \nC4101_=_C4104( C4101 C4104 ) C4101_=_C4105( C4101 C4105 ) C4102_=_C4103( C4102 C4103 ) C4102_=_C4104( C4102 C4104 ) C4102_=_C4105( C4102 C4105 ) C4102_=_C4106( C4102 C4106 ) \nC4103_=_C4104( C4103 C4104 ) C4103_=_C4105( C4103 C4105 ) C4104_=_C4105( C4104 C4105 ) C4105_=_C4108( C4105 C4108 ) C4106_=_C4108( C4106 C4108 ) "];124-&gt;188[label="100: C717 C828 C853 C1004 C1110 \nC1177 C1184 C1294 C1420 C1421 C1473 \nC1476 C1478 C1479 C1517 C1520 C1707 \nC1708 C1726 C1729 C1732 C1733 C1745 \nC1749 C1819 C1823 C1824 C1825 C1905 \nC1909 C1910 C1911 C1931 C1932 C1998 \nC2069 C2072 C2075 C2078 C2168 C2171 \nC2172 C2173 C2190 C2259 C2293 C2380 \nC2512 C2557 C2559 C2619 C2652 C2671 \nC2672 C2792 C2990 C3041 C3061 C3110 \nC3202 C3240 C3262 C3283 C3287 C3292 \nC3294 C3386 C3444 C3445 C3494 C3497 \nC3547 C3566 C3586 C3597 C3598 C3753 \nC3760 C3786 C3930 C3934 C3953 C3963 \nC3964 C3965 C3966 C3968 C3970 C3995 \nC4054 C4056 C4058 C4085 C4087 C4094 \nC4101 C4103 C4104 C4106 C4108 \n1264: C717_=_C1004 ,C717_=_C1177 ,C717_=_C1473 ,C717_=_C1517 ,C717_=_C1726 ,\nC717_=_C1745 ,C717_=_C1819 ,C717_=_C1905 ,C717_=_C2069 ,C717_=_C2168 ,C717_=_C2293 ,\nC717_=_C2512 ,C717_=_C2792 ,C717_=_C2990 ,C717_=_C3283 ,C717_=_C3386 ,C717_=_C3753 ,\nC717_=_C3930 ,C717_=_C3963 ,C717_=_C3964 ,C717_=_C3965 ,C717_=_C3966 ,C717_=_C3968 ,\nC717_=_C3970 ,C828_=_C853 ,C828_=_C1184 ,C828_=_C1476 ,C828_=_C1520 ,C828_=_C1729 ,\nC828_=_C1749 ,C828_=_C1823 ,C828_=_C1909 ,C828_=_C2072 ,C828_=_C2171 ,C828_=_C2190 ,\nC828_=_C2259 ,C828_=_C2652 ,C828_=_C3041 ,C828_=_C3240 ,C828_=_C3287 ,C828_=_C3566 ,\nC828_=_C3760 ,C828_=_C3934 ,C828_=_C3953 ,C828_=_C4054 ,C828_=_C4101 ,C828_=_C4103 ,\nC828_=_C4104 ,C853_=_C1184 ,C853_=_C1476 ,C853_=_C1520 ,C853_=_C1729 ,C853_=_C1749 ,\nC853_=_C1823 ,C853_=_C1909 ,C853_=_C2072 ,C853_=_C2171 ,C853_=_C2190 ,C853_=_C2259 ,\nC853_=_C2652 ,C853_=_C3041 ,C853_=_C3240 ,C853_=_C3287 ,C853_=_C3566 ,C853_=_C3760 ,\nC853_=_C3934 ,C853_=_C3953 ,C853_=_C4054 ,C853_=_C4101 ,C853_=_C4103 ,C853_=_C4104 ,\nC1004_=_C1177 ,C1004_=_C1473 ,C1004_=_C1517 ,C1004_=_C1726 ,C1004_=_C1745 ,C1004_=_C1819 ,\nC1004_=_C1905 ,C1004_=_C2069 ,C1004_=_C2168 ,C1004_=_C2293 ,C1004_=_C2512 ,C1004_=_C2792 ,\nC1004_=_C2990 ,C1004_=_C3283 ,C1004_=_C3386 ,C1004_=_C3753 ,C1004_=_C3930 ,C1004_=_C3963 ,\nC1004_=_C3964 ,C1004_=_C3965 ,C1004_=_C3966 ,C1004_=_C3968 ,C1004_=_C3970 ,C1110_=_C1294 ,\nC1110_=_C1420 ,C1110_=_C1478 ,C1110_=_C1707 ,C1110_=_C1732 ,C1110_=_C1824 ,C1110_=_C1910 ,\nC1110_=_C1931 ,C1110_=_C2075 ,C1110_=_C2172 ,C1110_=_C2380 ,C1110_=_C2557 ,C1110_=_C2671 ,\nC1110_=_C3061 ,C1110_=_C3262 ,C1110_=_C3292 ,C1110_=_C3444 ,C1110_=_C3494 ,C1110_=_C3597 ,\nC1110_=_C4056 ,C1110_=_C4085 ,C1110_=_C4087 ,C1110_=_C4094 ,C1110_=_C4106 ,C1177_=_C1184 ,\nC1177_=_C1473 ,C1177_=_C1517 ,C1177_=_C1726 ,C1177_=_C1745 ,C1177_=_C1819 ,C1177_=_C1905 ,\nC1177_=_C2069 ,C1177_=_C2168 ,C1177_=_C2293 ,C1177_=_C2512 ,C1177_=_C2792 ,C1177_=_C2990 ,\nC1177_=_C3283 ,C1177_=_C3386 ,C1177_=_C3753 ,C1177_=_C3930 ,C1177_=_C3963 ,C1177_=_C3964 ,\nC1177_=_C3965 ,C1177_=_C3966 ,C1177_=_C3968 ,C1177_=_C3970 ,C1184_=_C1476 ,C1184_=_C1520 ,\nC1184_=_C1729 ,C1184_=_C1749 ,C1184_=_C1823 ,C1184_=_C1909 ,C1184_=_C2072 ,C1184_=_C2171 ,\nC1184_=_C2190 ,C1184_=_C2259 ,C1184_=_C2652 ,C1184_=_C3041 ,C1184_=_C3240 ,C1184_=_C3287 ,\nC1184_=_C3566 ,C1184_=_C3760 ,C1184_=_C3934 ,C1184_=_C3953 ,C1184_=_C4054 ,C1184_=_C4101 ,\nC1184_=_C4103 ,C1184_=_C4104 ,C1294_=_C1420 ,C1294_=_C1478 ,C1294_=_C1707 ,C1294_=_C1732 ,\nC1294_=_C1824 ,C1294_=_C1910 ,C1294_=_C1931 ,C1294_=_C2075 ,C1294_=_C2172 ,C1294_=_C2380 ,\nC1294_=_C2557 ,C1294_=_C2671 ,C1294_=_C3061 ,C1294_=_C3262 ,C1294_=_C3292 ,C1294_=_C3444 ,\nC1294_=_C3494 ,C1294_=_C3597 ,C1294_=_C4056 ,C1294_=_C4085 ,C1294_=_C4087 ,C1294_=_C4094 ,\nC1294_=_C4106 ,C1420_=_C1421 ,C1420_=_C1478 ,C1420_=_C1707 ,C1420_=_C1732 ,C1420_=_C1824 ,\nC1420_=_C1910 ,C1420_=_C1931 ,C1420_=_C2075 ,C1420_=_C2172 ,C1420_=_C2380 ,C1420_=_C2557 ,\nC1420_=_C2671 ,C1420_=_C3061 ,C1420_=_C3262 ,C1420_=_C3292 ,C1420_=_C3444 ,C1420_=_C3494 ,\nC1420_=_C3597 ,C1420_=_C4056 ,C1420_=_C4085 ,C1420_=_C4087 ,C1420_=_C4094 ,C1420_=_C4106 ,\nC1421_=_C1479 ,C1421_=_C1708 ,C1421_=_C1733 ,C1421_=_C1825 ,C1421_=_C1911 ,C1421_=_C1932 ,\nC1421_=_C1998 ,C1421_=_C2078 ,C1421_=_C2173 ,C1421_=_C2559 ,C1421_=_C2619 ,C1421_=_C2672 ,\nC1421_=_C3110 ,C1421_=_C3202 ,C1421_=_C3294 ,C1421_=_C3445 ,C1421_=_C3497 ,C1421_=_C3547 ,\nC1421_=_C3586 ,C1421_=_C3598 ,C1421_=_C3786 ,C1421_=_C3995 ,C1421_=_C4058 ,C1421_=_C4108 ,\nC1473_=_C1476 ,C1473_=_C1478 ,C1473_=_C1479 ,C1473_=_C1517 ,C1473_=_C1726 ,C1473_=_C1745 ,\nC1473_=_C1819 ,C1473_=_C1905 ,C1473_=_C2069 ,C1473_=_C2168 ,C1473_=_C2293</w:t>
      </w:r>
    </w:p>
    <w:p>
      <w:pPr>
        <w:pStyle w:val="PreformattedText"/>
        <w:bidi w:val="0"/>
        <w:spacing w:before="0" w:after="0"/>
        <w:jc w:val="left"/>
        <w:rPr/>
      </w:pPr>
      <w:r>
        <w:rPr/>
        <w:t xml:space="preserve"> </w:t>
      </w:r>
      <w:r>
        <w:rPr/>
        <w:t>,C1473_=_C2512 ,\nC1473_=_C2792 ,C1473_=_C2990 ,C1473_=_C3283 ,C1473_=_C3386 ,C1473_=_C3753 ,C1473_=_C3930 ,\nC1473_=_C3963 ,C1473_=_C3964 ,C1473_=_C3965 ,C1473_=_C3966 ,C1473_=_C3968 ,C1473_=_C3970 ,\nC1476_=_C1478 ,C1476_=_C1479 ,C1476_=_C1520 ,C1476_=_C1729 ,C1476_=_C1749 ,C1476_=_C1823 ,\nC1476_=_C1909 ,C1476_=_C2072 ,C1476_=_C2171 ,C1476_=_C2190 ,C1476_=_C2259 ,C1476_=_C2652 ,\nC1476_=_C3041 ,C1476_=_C3240 ,C1476_=_C3287 ,C1476_=_C3566 ,C1476_=_C3760 ,C1476_=_C3934 ,\nC1476_=_C3953 ,C1476_=_C4054 ,C1476_=_C4101 ,C1476_=_C4103 ,C1476_=_C4104 ,C1478_=_C1479 ,\nC1478_=_C1707 ,C1478_=_C1732 ,C1478_=_C1824 ,C1478_=_C1910 ,C1478_=_C1931 ,C1478_=_C2075 ,\nC1478_=_C2172 ,C1478_=_C2380 ,C1478_=_C2557 ,C1478_=_C2671 ,C1478_=_C3061 ,C1478_=_C3262 ,\nC1478_=_C3292 ,C1478_=_C3444 ,C1478_=_C3494 ,C1478_=_C3597 ,C1478_=_C4056 ,C1478_=_C4085 ,\nC1478_=_C4087 ,C1478_=_C4094 ,C1478_=_C4106 ,C1479_=_C1708 ,C1479_=_C1733 ,C1479_=_C1825 ,\nC1479_=_C1911 ,C1479_=_C1932 ,C1479_=_C1998 ,C1479_=_C2078 ,C1479_=_C2173 ,C1479_=_C2559 ,\nC1479_=_C2619 ,C1479_=_C2672 ,C1479_=_C3110 ,C1479_=_C3202 ,C1479_=_C3294 ,C1479_=_C3445 ,\nC1479_=_C3497 ,C1479_=_C3547 ,C1479_=_C3586 ,C1479_=_C3598 ,C1479_=_C3786 ,C1479_=_C3995 ,\nC1479_=_C4058 ,C1479_=_C4108 ,C1517_=_C1520 ,C1517_=_C1726 ,C1517_=_C1745 ,C1517_=_C1819 ,\nC1517_=_C1905 ,C1517_=_C2069 ,C1517_=_C2168 ,C1517_=_C2293 ,C1517_=_C2512 ,C1517_=_C2792 ,\nC1517_=_C2990 ,C1517_=_C3283 ,C1517_=_C3386 ,C1517_=_C3753 ,C1517_=_C3930 ,C1517_=_C3963 ,\nC1517_=_C3964 ,C1517_=_C3965 ,C1517_=_C3966 ,C1517_=_C3968 ,C1517_=_C3970 ,C1520_=_C1729 ,\nC1520_=_C1749 ,C1520_=_C1823 ,C1520_=_C1909 ,C1520_=_C2072 ,C1520_=_C2171 ,C1520_=_C2190 ,\nC1520_=_C2259 ,C1520_=_C2652 ,C1520_=_C3041 ,C1520_=_C3240 ,C1520_=_C3287 ,C1520_=_C3566 ,\nC1520_=_C3760 ,C1520_=_C3934 ,C1520_=_C3953 ,C1520_=_C4054 ,C1520_=_C4101 ,C1520_=_C4103 ,\nC1520_=_C4104 ,C1707_=_C1708 ,C1707_=_C1732 ,C1707_=_C1824 ,C1707_=_C1910 ,C1707_=_C1931 ,\nC1707_=_C2075 ,C1707_=_C2172 ,C1707_=_C2380 ,C1707_=_C2557 ,C1707_=_C2671 ,C1707_=_C3061 ,\nC1707_=_C3262 ,C1707_=_C3292 ,C1707_=_C3444 ,C1707_=_C3494 ,C1707_=_C3597 ,C1707_=_C4056 ,\nC1707_=_C4085 ,C1707_=_C4087 ,C1707_=_C4094 ,C1707_=_C4106 ,C1708_=_C1733 ,C1708_=_C1825 ,\nC1708_=_C1911 ,C1708_=_C1932 ,C1708_=_C1998 ,C1708_=_C2078 ,C1708_=_C2173 ,C1708_=_C2559 ,\nC1708_=_C2619 ,C1708_=_C2672 ,C1708_=_C3110 ,C1708_=_C3202 ,C1708_=_C3294 ,C1708_=_C3445 ,\nC1708_=_C3497 ,C1708_=_C3547 ,C1708_=_C3586 ,C1708_=_C3598 ,C1708_=_C3786 ,C1708_=_C3995 ,\nC1708_=_C4058 ,C1708_=_C4108 ,C1726_=_C1729 ,C1726_=_C1732 ,C1726_=_C1733 ,C1726_=_C1745 ,\nC1726_=_C1819 ,C1726_=_C1905 ,C1726_=_C2069 ,C1726_=_C2168 ,C1726_=_C2293 ,C1726_=_C2512 ,\nC1726_=_C2792 ,C1726_=_C2990 ,C1726_=_C3283 ,C1726_=_C3386 ,C1726_=_C3753 ,C1726_=_C3930 ,\nC1726_=_C3963 ,C1726_=_C3964 ,C1726_=_C3965 ,C1726_=_C3966 ,C1726_=_C3968 ,C1726_=_C3970 ,\nC1729_=_C1732 ,C1729_=_C1733 ,C1729_=_C1749 ,C1729_=_C1823 ,C1729_=_C1909 ,C1729_=_C2072 ,\nC1729_=_C2171 ,C1729_=_C2190 ,C1729_=_C2259 ,C1729_=_C2652 ,C1729_=_C3041 ,C1729_=_C3240 ,\nC1729_=_C3287 ,C1729_=_C3566 ,C1729_=_C3760 ,C1729_=_C3934 ,C1729_=_C3953 ,C1729_=_C4054 ,\nC1729_=_C4101 ,C1729_=_C4103 ,C1729_=_C4104 ,C1732_=_C1733 ,C1732_=_C1824 ,C1732_=_C1910 ,\nC1732_=_C1931 ,C1732_=_C2075 ,C1732_=_C2172 ,C1732_=_C2380 ,C1732_=_C2557 ,C1732_=_C2671 ,\nC1732_=_C3061 ,C1732_=_C3262 ,C1732_=_C3292 ,C1732_=_C3444 ,C1732_=_C3494 ,C1732_=_C3597 ,\nC1732_=_C4056 ,C1732_=_C4085 ,C1732_=_C4087 ,C1732_=_C4094 ,C1732_=_C4106 ,C1733_=_C1825 ,\nC1733_=_C1911 ,C1733_=_C1932 ,C1733_=_C1998 ,C1733_=_C2078 ,C1733_=_C2173 ,C1733_=_C2559 ,\nC1733_=_C2619 ,C1733_=_C2672 ,C1733_=_C3110 ,C1733_=_C3202 ,C1733_=_C3294 ,C1733_=_C3445 ,\nC1733_=_C3497 ,C1733_=_C3547 ,C1733_=_C3586 ,C1733_=_C3598 ,C1733_=_C3786 ,C1733_=_C3995 ,\nC1733_=_C4058 ,C1733_=_C4108 ,C1745_=_C1749 ,C1745_=_C1819 ,C1745_=_C1905 ,C1745_=_C2069 ,\nC1745_=_C2168 ,C1745_=_C2293 ,C1745_=_C2512 ,C1745_=_C2792 ,C1745_=_C2990 ,C1745_=_C3283 ,\nC1745_=_C3386 ,C1745_=_C3753 ,C1745_=_C3930 ,C1745_=_C3963 ,C1745_=_C3964 ,C1745_=_C3965 ,\nC1745_=_C3966 ,C1745_=_C3968 ,C1745_=_C3970 ,C1749_=_C1823 ,C1749_=_C1909 ,C1749_=_C2072 ,\nC1749_=_C2171 ,C1749_=_C2190 ,C1749_=_C2259 ,C1749_=_C2652 ,C1749_=_C3041 ,C1749_=_C3240 ,\nC1749_=_C3287 ,C1749_=_C3566 ,C1749_=_C3760 ,C1749_=_C3934 ,C1749_=_C3953 ,C1749_=_C4054 ,\nC1749_=_C4101 ,C1749_=_C4103 ,C1749_=_C4104 ,C1819_=_C1823 ,C1819_=_C1824 ,C1819_=_C1825 ,\nC1819_=_C1905 ,C1819_=_C2069 ,C1819_=_C2168 ,C1819_=_C2293 ,C1819_=_C2512 ,C1819_=_C2792 ,\nC1819_=_C2990 ,C1819_=_C3283 ,C1819_=_C3386 ,C1819_=_C3753 ,C1819_=_C3930 ,C1819_=_C3963 ,\nC1819_=_C3964 ,C1819_=_C3965 ,C1819_=_C3966 ,C1819_=_C3968 ,C1819_=_C3970 ,C1823_=_C1824 ,\nC1823_=_C1825 ,C1823_=_C1909 ,C1823_=_C2072 ,C1823_=_C2171 ,C1823_=_C2190 ,C1823_=_C2259 ,\nC1823_=_C2652 ,C1823_=_C3041 ,C1823_=_C3240 ,C1823_=_C3287 ,C1823_=_C3566 ,C1823_=_C3760 ,\nC1823_=_C3934 ,C1823_=_C3953 ,C1823_=_C4054 ,C1823_=_C4101 ,C1823_=_C4103 ,C1823_=_C4104 ,\nC1824_=_C1825 ,C1824_=_C1910 ,C1824_=_C1931 ,C1824_=_C2075 ,C1824_=_C2172 ,C1824_=_C2380 ,\nC1824_=_C2557 ,C1824_=_C2671 ,C1824_=_C3061 ,C1824_=_C3262 ,C1824_=_C3292 ,C1824_=_C3444 ,\nC1824_=_C3494 ,C1824_=_C3597 ,C1824_=_C4056 ,C1824_=_C4085 ,C1824_=_C4087 ,C1824_=_C4094 ,\nC1824_=_C4106 ,C1825_=_C1911 ,C1825_=_C1932 ,C1825_=_C1998 ,C1825_=_C2078 ,C1825_=_C2173 ,\nC1825_=_C2559 ,C1825_=_C2619 ,C1825_=_C2672 ,C1825_=_C3110 ,C1825_=_C3202 ,C1825_=_C3294 ,\nC1825_=_C3445 ,C1825_=_C3497 ,C1825_=_C3547 ,C1825_=_C3586 ,C1825_=_C3598 ,C1825_=_C3786 ,\nC1825_=_C3995 ,C1825_=_C4058 ,C1825_=_C4108 ,C1905_=_C1909 ,C1905_=_C1910 ,C1905_=_C1911 ,\nC1905_=_C2069 ,C1905_=_C2168 ,C1905_=_C2293 ,C1905_=_C2512 ,C1905_=_C2792 ,C1905_=_C2990 ,\nC1905_=_C3283 ,C1905_=_C3386 ,C1905_=_C3753 ,C1905_=_C3930 ,C1905_=_C3963 ,C1905_=_C3964 ,\nC1905_=_C3965 ,C1905_=_C3966 ,C1905_=_C3968 ,C1905_=_C3970 ,C1909_=_C1910 ,C1909_=_C1911 ,\nC1909_=_C2072 ,C1909_=_C2171 ,C1909_=_C2190 ,C1909_=_C2259 ,C1909_=_C2652 ,C1909_=_C3041 ,\nC1909_=_C3240 ,C1909_=_C3287 ,C1909_=_C3566 ,C1909_=_C3760 ,C1909_=_C3934 ,C1909_=_C3953 ,\nC1909_=_C4054 ,C1909_=_C4101 ,C1909_=_C4103 ,C1909_=_C4104 ,C1910_=_C1911 ,C1910_=_C1931 ,\nC1910_=_C2075 ,C1910_=_C2172 ,C1910_=_C2380 ,C1910_=_C2557 ,C1910_=_C2671 ,C1910_=_C3061 ,\nC1910_=_C3262 ,C1910_=_C3292 ,C1910_=_C3444 ,C1910_=_C3494 ,C1910_=_C3597 ,C1910_=_C4056 ,\nC1910_=_C4085 ,C1910_=_C4087 ,C1910_=_C4094 ,C1910_=_C4106 ,C1911_=_C1932 ,C1911_=_C1998 ,\nC1911_=_C2078 ,C1911_=_C2173 ,C1911_=_C2559 ,C1911_=_C2619 ,C1911_=_C2672 ,C1911_=_C3110 ,\nC1911_=_C3202 ,C1911_=_C3294 ,C1911_=_C3445 ,C1911_=_C3497 ,C1911_=_C3547 ,C1911_=_C3586 ,\nC1911_=_C3598 ,C1911_=_C3786 ,C1911_=_C3995 ,C1911_=_C4058 ,C1911_=_C4108 ,C1931_=_C1932 ,\nC1931_=_C2075 ,C1931_=_C2172 ,C1931_=_C2380 ,C1931_=_C2557 ,C1931_=_C2671 ,C1931_=_C3061 ,\nC1931_=_C3262 ,C1931_=_C3292 ,C1931_=_C3444 ,C1931_=_C3494 ,C1931_=_C3597 ,C1931_=_C4056 ,\nC1931_=_C4085 ,C1931_=_C4087 ,C1931_=_C4094 ,C1931_=_C4106 ,C1932_=_C1998 ,C1932_=_C2078 ,\nC1932_=_C2173 ,C1932_=_C2559 ,C1932_=_C2619 ,C1932_=_C2672 ,C1932_=_C3110 ,C1932_=_C3202 ,\nC1932_=_C3294 ,C1932_=_C3445 ,C1932_=_C3497 ,C1932_=_C3547 ,C1932_=_C3586 ,C1932_=_C3598 ,\nC1932_=_C3786 ,C1932_=_C3995 ,C1932_=_C4058 ,C1932_=_C4108 ,C1998_=_C2078 ,C1998_=_C2173 ,\nC1998_=_C2559 ,C1998_=_C2619 ,C1998_=_C2672 ,C1998_=_C3110 ,C1998_=_C3202 ,C1998_=_C3294 ,\nC1998_=_C3445 ,C1998_=_C3497 ,C1998_=_C3547 ,C1998_=_C3586 ,C1998_=_C3598 ,C1998_=_C3786 ,\nC1998_=_C3995 ,C1998_=_C4058 ,C1998_=_C4108 ,C2069_=_C2072 ,C2069_=_C2075 ,C2069_=_C2078 ,\nC2069_=_C2168 ,C2069_=_C2293 ,C2069_=_C2512 ,C2069_=_C2792 ,C2069_=_C2990 ,C2069_=_C3283 ,\nC2069_=_C3386 ,C2069_=_C3753 ,C2069_=_C3930 ,C2069_=_C3963 ,C2069_=_C3964 ,C2069_=_C3965 ,\nC2069_=_C3966 ,C2069_=_C3968 ,C2069_=_C3970 ,C2072_=_C2075 ,C2072_=_C2078 ,C2072_=_C2171 ,\nC2072_=_C2190 ,C2072_=_C2259 ,C2072_=_C2652 ,C2072_=_C3041 ,C2072_=_C3240 ,C2072_=_C3287 ,\nC2072_=_C3566 ,C2072_=_C3760 ,C2072_=_C3934 ,C2072_=_C3953 ,C2072_=_C4054 ,C2072_=_C4101 ,\nC2072_=_C4103 ,C2072_=_C4104 ,C2075_=_C2078 ,C2075_=_C2172 ,C2075_=_C2380 ,C2075_=_C2557 ,\nC2075_=_C2671 ,C2075_=_C3061 ,C2075_=_C3262 ,C2075_=_C3292 ,C2075_=_C3444 ,C2075_=_C3494 ,\nC2075_=_C3597 ,C2075_=_C4056 ,C2075_=_C4085 ,C2075_=_C4087 ,C2075_=_C4094 ,C2075_=_C4106 ,\nC2078_=_C2173 ,C2078_=_C2559 ,C2078_=_C2619 ,C2078_=_C2672 ,C2078_=_C3110 ,C2078_=_C3202 ,\nC2078_=_C3294 ,C2078_=_C3445 ,C2078_=_C3497 ,C2078_=_C3547 ,C2078_=_C3586 ,C2078_=_C3598 ,\nC2078_=_C3786 ,C2078_=_C3995 ,C2078_=_C4058 ,C2078_=_C4108 ,C2168_=_C2171 ,C2168_=_C2172 ,\nC2168_=_C2173 ,C2168_=_C2293 ,C2168_=_C2512 ,C2168_=_C2792 ,C2168_=_C2990 ,C2168_=_C3283 ,\nC2168_=_C3386 ,C2168_=_C3753 ,C2168_=_C3930 ,C2168_=_C3963 ,C2168_=_C3964 ,C2168_=_C3965 ,\nC2168_=_C3966 ,C2168_=_C3968 ,C2168_=_C3970 ,C2171_=_C2172 ,C2171_=_C2173 ,C2171_=_C2190 ,\nC2171_=_C2259 ,C2171_=_C2652 ,C2171_=_C3041 ,C2171_=_C3240 ,C2171_=_C3287 ,C2171_=_C3566 ,\nC2171_=_C3760 ,C2171_=_C3934 ,C2171_=_C3953 ,C2171_=_C4054 ,C2171_=_C4101 ,C2171_=_C4103 ,\nC2171_=_C4104 ,C2172_=_C2173 ,C2172_=_C2380 ,C2172_=_C2557 ,C2172_=_C2671 ,C2172_=_C3061 ,\nC2172_=_C3262 ,C2172_=_C3292 ,C2172_=_C3444 ,C2172_=_C3494 ,C2172_=_C3597 ,C2172_=_C4056 ,\nC2172_=_C4085 ,C2172_=_C4087 ,C2172_=_C4094 ,C2172_=_C4106 ,C2173_=_C2559 ,C2173_=_C2619 ,\nC2173_=_C2672 ,C2173_=_C3110 ,C2173_=_C3202 ,C2173_=_C3294 ,C2173_=_C3445 ,C2173_=_C3497 ,\nC2173_=_C3547 ,C2173_=_C3586 ,C2173_=_C3598 ,C2173_=_C3786 ,C2173_=_C3995 ,C2173_=_C4058 ,\nC2173_=_C4108 ,C2190_=_C2259 ,C2190_=_C2652 ,C2190_=_C3041 ,C2190_=_C3240 ,C2190_=_C3287 ,\nC2190_=_C3566 ,C2190_=_C3760 ,C2190_=_C3934 ,C2190_=_C3953 ,C2190_=_C4054 ,C2190_=_C4101 ,\nC2190_=_C4103 ,C2190_=_C4104 ,C2259_=_C2652 ,C2259_=_C3041 ,C2259_=_C3240 ,C2259_=_C3287 ,\nC2259_=_C3566 ,C2259_=_C3760 ,C2259_=_C3934 ,C2259_=_C3953 ,C2259_=_C4054 ,C2259_=_C4101 ,\nC2259_=_C4103 ,C2259_=_C4104 ,C2293_=_C2512</w:t>
      </w:r>
    </w:p>
    <w:p>
      <w:pPr>
        <w:pStyle w:val="PreformattedText"/>
        <w:bidi w:val="0"/>
        <w:spacing w:before="0" w:after="0"/>
        <w:jc w:val="left"/>
        <w:rPr/>
      </w:pPr>
      <w:r>
        <w:rPr/>
        <w:t xml:space="preserve"> </w:t>
      </w:r>
      <w:r>
        <w:rPr/>
        <w:t>,C2293_=_C2792 ,C2293_=_C2990 ,C2293_=_C3283 ,\nC2293_=_C3386 ,C2293_=_C3753 ,C2293_=_C3930 ,C2293_=_C3963 ,C2293_=_C3964 ,C2293_=_C3965 ,\nC2293_=_C3966 ,C2293_=_C3968 ,C2293_=_C3970 ,C2380_=_C2557 ,C2380_=_C2671 ,C2380_=_C3061 ,\nC2380_=_C3262 ,C2380_=_C3292 ,C2380_=_C3444 ,C2380_=_C3494 ,C2380_=_C3597 ,C2380_=_C4056 ,\nC2380_=_C4085 ,C2380_=_C4087 ,C2380_=_C4094 ,C2380_=_C4106 ,C2512_=_C2792 ,C2512_=_C2990 ,\nC2512_=_C3283 ,C2512_=_C3386 ,C2512_=_C3753 ,C2512_=_C3930 ,C2512_=_C3963 ,C2512_=_C3964 ,\nC2512_=_C3965 ,C2512_=_C3966 ,C2512_=_C3968 ,C2512_=_C3970 ,C2557_=_C2559 ,C2557_=_C2671 ,\nC2557_=_C3061 ,C2557_=_C3262 ,C2557_=_C3292 ,C2557_=_C3444 ,C2557_=_C3494 ,C2557_=_C3597 ,\nC2557_=_C4056 ,C2557_=_C4085 ,C2557_=_C4087 ,C2557_=_C4094 ,C2557_=_C4106 ,C2559_=_C2619 ,\nC2559_=_C2672 ,C2559_=_C3110 ,C2559_=_C3202 ,C2559_=_C3294 ,C2559_=_C3445 ,C2559_=_C3497 ,\nC2559_=_C3547 ,C2559_=_C3586 ,C2559_=_C3598 ,C2559_=_C3786 ,C2559_=_C3995 ,C2559_=_C4058 ,\nC2559_=_C4108 ,C2619_=_C2672 ,C2619_=_C3110 ,C2619_=_C3202 ,C2619_=_C3294 ,C2619_=_C3445 ,\nC2619_=_C3497 ,C2619_=_C3547 ,C2619_=_C3586 ,C2619_=_C3598 ,C2619_=_C3786 ,C2619_=_C3995 ,\nC2619_=_C4058 ,C2619_=_C4108 ,C2652_=_C3041 ,C2652_=_C3240 ,C2652_=_C3287 ,C2652_=_C3566 ,\nC2652_=_C3760 ,C2652_=_C3934 ,C2652_=_C3953 ,C2652_=_C4054 ,C2652_=_C4101 ,C2652_=_C4103 ,\nC2652_=_C4104 ,C2671_=_C2672 ,C2671_=_C3061 ,C2671_=_C3262 ,C2671_=_C3292 ,C2671_=_C3444 ,\nC2671_=_C3494 ,C2671_=_C3597 ,C2671_=_C4056 ,C2671_=_C4085 ,C2671_=_C4087 ,C2671_=_C4094 ,\nC2671_=_C4106 ,C2672_=_C3110 ,C2672_=_C3202 ,C2672_=_C3294 ,C2672_=_C3445 ,C2672_=_C3497 ,\nC2672_=_C3547 ,C2672_=_C3586 ,C2672_=_C3598 ,C2672_=_C3786 ,C2672_=_C3995 ,C2672_=_C4058 ,\nC2672_=_C4108 ,C2792_=_C2990 ,C2792_=_C3283 ,C2792_=_C3386 ,C2792_=_C3753 ,C2792_=_C3930 ,\nC2792_=_C3963 ,C2792_=_C3964 ,C2792_=_C3965 ,C2792_=_C3966 ,C2792_=_C3968 ,C2792_=_C3970 ,\nC2990_=_C3283 ,C2990_=_C3386 ,C2990_=_C3753 ,C2990_=_C3930 ,C2990_=_C3963 ,C2990_=_C3964 ,\nC2990_=_C3965 ,C2990_=_C3966 ,C2990_=_C3968 ,C2990_=_C3970 ,C3041_=_C3240 ,C3041_=_C3287 ,\nC3041_=_C3566 ,C3041_=_C3760 ,C3041_=_C3934 ,C3041_=_C3953 ,C3041_=_C4054 ,C3041_=_C4101 ,\nC3041_=_C4103 ,C3041_=_C4104 ,C3061_=_C3262 ,C3061_=_C3292 ,C3061_=_C3444 ,C3061_=_C3494 ,\nC3061_=_C3597 ,C3061_=_C4056 ,C3061_=_C4085 ,C3061_=_C4087 ,C3061_=_C4094 ,C3061_=_C4106 ,\nC3110_=_C3202 ,C3110_=_C3294 ,C3110_=_C3445 ,C3110_=_C3497 ,C3110_=_C3547 ,C3110_=_C3586 ,\nC3110_=_C3598 ,C3110_=_C3786 ,C3110_=_C3995 ,C3110_=_C4058 ,C3110_=_C4108 ,C3202_=_C3294 ,\nC3202_=_C3445 ,C3202_=_C3497 ,C3202_=_C3547 ,C3202_=_C3586 ,C3202_=_C3598 ,C3202_=_C3786 ,\nC3202_=_C3995 ,C3202_=_C4058 ,C3202_=_C4108 ,C3240_=_C3287 ,C3240_=_C3566 ,C3240_=_C3760 ,\nC3240_=_C3934 ,C3240_=_C3953 ,C3240_=_C4054 ,C3240_=_C4101 ,C3240_=_C4103 ,C3240_=_C4104 ,\nC3262_=_C3292 ,C3262_=_C3444 ,C3262_=_C3494 ,C3262_=_C3597 ,C3262_=_C4056 ,C3262_=_C4085 ,\nC3262_=_C4087 ,C3262_=_C4094 ,C3262_=_C4106 ,C3283_=_C3287 ,C3283_=_C3292 ,C3283_=_C3294 ,\nC3283_=_C3386 ,C3283_=_C3753 ,C3283_=_C3930 ,C3283_=_C3963 ,C3283_=_C3964 ,C3283_=_C3965 ,\nC3283_=_C3966 ,C3283_=_C3968 ,C3283_=_C3970 ,C3287_=_C3292 ,C3287_=_C3294 ,C3287_=_C3566 ,\nC3287_=_C3760 ,C3287_=_C3934 ,C3287_=_C3953 ,C3287_=_C4054 ,C3287_=_C4101 ,C3287_=_C4103 ,\nC3287_=_C4104 ,C3292_=_C3294 ,C3292_=_C3444 ,C3292_=_C3494 ,C3292_=_C3597 ,C3292_=_C4056 ,\nC3292_=_C4085 ,C3292_=_C4087 ,C3292_=_C4094 ,C3292_=_C4106 ,C3294_=_C3445 ,C3294_=_C3497 ,\nC3294_=_C3547 ,C3294_=_C3586 ,C3294_=_C3598 ,C3294_=_C3786 ,C3294_=_C3995 ,C3294_=_C4058 ,\nC3294_=_C4108 ,C3386_=_C3753 ,C3386_=_C3930 ,C3386_=_C3963 ,C3386_=_C3964 ,C3386_=_C3965 ,\nC3386_=_C3966 ,C3386_=_C3968 ,C3386_=_C3970 ,C3444_=_C3445 ,C3444_=_C3494 ,C3444_=_C3597 ,\nC3444_=_C4056 ,C3444_=_C4085 ,C3444_=_C4087 ,C3444_=_C4094 ,C3444_=_C4106 ,C3445_=_C3497 ,\nC3445_=_C3547 ,C3445_=_C3586 ,C3445_=_C3598 ,C3445_=_C3786 ,C3445_=_C3995 ,C3445_=_C4058 ,\nC3445_=_C4108 ,C3494_=_C3497 ,C3494_=_C3597 ,C3494_=_C4056 ,C3494_=_C4085 ,C3494_=_C4087 ,\nC3494_=_C4094 ,C3494_=_C4106 ,C3497_=_C3547 ,C3497_=_C3586 ,C3497_=_C3598 ,C3497_=_C3786 ,\nC3497_=_C3995 ,C3497_=_C4058 ,C3497_=_C4108 ,C3547_=_C3586 ,C3547_=_C3598 ,C3547_=_C3786 ,\nC3547_=_C3995 ,C3547_=_C4058 ,C3547_=_C4108 ,C3566_=_C3760 ,C3566_=_C3934 ,C3566_=_C3953 ,\nC3566_=_C4054 ,C3566_=_C4101 ,C3566_=_C4103 ,C3566_=_C4104 ,C3586_=_C3598 ,C3586_=_C3786 ,\nC3586_=_C3995 ,C3586_=_C4058 ,C3586_=_C4108 ,C3597_=_C3598 ,C3597_=_C4056 ,C3597_=_C4085 ,\nC3597_=_C4087 ,C3597_=_C4094 ,C3597_=_C4106 ,C3598_=_C3786 ,C3598_=_C3995 ,C3598_=_C4058 ,\nC3598_=_C4108 ,C3753_=_C3760 ,C3753_=_C3930 ,C3753_=_C3963 ,C3753_=_C3964 ,C3753_=_C3965 ,\nC3753_=_C3966 ,C3753_=_C3968 ,C3753_=_C3970 ,C3760_=_C3934 ,C3760_=_C3953 ,C3760_=_C4054 ,\nC3760_=_C4101 ,C3760_=_C4103 ,C3760_=_C4104 ,C3786_=_C3995 ,C3786_=_C4058 ,C3786_=_C4108 ,\nC3930_=_C3934 ,C3930_=_C3963 ,C3930_=_C3964 ,C3930_=_C3965 ,C3930_=_C3966 ,C3930_=_C3968 ,\nC3930_=_C3970 ,C3934_=_C3953 ,C3934_=_C4054 ,C3934_=_C4101 ,C3934_=_C4103 ,C3934_=_C4104 ,\nC3953_=_C4054 ,C3953_=_C4101 ,C3953_=_C4103 ,C3953_=_C4104 ,C3963_=_C3964 ,C3963_=_C3965 ,\nC3963_=_C3966 ,C3963_=_C3968 ,C3963_=_C3970 ,C3964_=_C3965 ,C3964_=_C3966 ,C3964_=_C3968 ,\nC3964_=_C3970 ,C3965_=_C3966 ,C3965_=_C3968 ,C3965_=_C3970 ,C3965_=_C4054 ,C3965_=_C4056 ,\nC3965_=_C4058 ,C3966_=_C3968 ,C3966_=_C3970 ,C3968_=_C3970 ,C3968_=_C4101 ,C3970_=_C4104 ,\nC3995_=_C4058 ,C3995_=_C4108 ,C4054_=_C4056 ,C4054_=_C4058 ,C4054_=_C4101 ,C4054_=_C4103 ,\nC4054_=_C4104 ,C4056_=_C4058 ,C4056_=_C4085 ,C4056_=_C4087 ,C4056_=_C4094 ,C4056_=_C4106 ,\nC4058_=_C4108 ,C4085_=_C4087 ,C4085_=_C4094 ,C4085_=_C4106 ,C4087_=_C4094 ,C4087_=_C4106 ,\nC4094_=_C4106 ,C4101_=_C4103 ,C4101_=_C4104 ,C4103_=_C4104 ,C4106_=_C4108 ,"];189[shape=box, label="id:189 level: 6\n108: C65 C90 C158 C178 C262 \nC353 C463 C509 C514 C593 C665 \nC734 C836 C1033 C1167 C1344 C1381 \nC1386 C1401 C1486 C1550 C1655 C1718 \nC1720 C1722 C1730 C1801 C1814 C1894 \nC1936 C1941 C1946 C1956 C2041 C2074 \nC2082 C2132 C2163 C2243 C2268 C2303 \nC2351 C2389 C2394 C2402 C2410 C2483 \nC2484 C2485 C2486 C2487 C2488 C2489 \nC2491 C2492 C2493 C2494 C2495 C2496 \nC2497 C2498 C2499 C2500 C2712 C2746 \nC2840 C2842 C2854 C2935 C3165 C3166 \nC3167 C3168 C3169 C3170 C3171 C3172 \nC3173 C3174 C3175 C3176 C3177 C3178 \nC3241 C3475 C3506 C3520 C3599 C3600 \nC3601 C3602 C3603 C3604 C3605 C3606 \nC3607 C3614 C3728 C3735 C3831 C3917 \nC3948 C3999 C4038 C4060 C4110 C4111 \nC4112 \n1560: C65_=_C90( C65 C90 ) C65_=_C158( C65 C158 ) C65_=_C178( C65 C178 ) C65_=_C262( C65 C262 ) C65_=_C353( C65 C353 ) \nC65_=_C593( C65 C593 ) C65_=_C1386( C65 C1386 ) C65_=_C1722( C65 C1722 ) C65_=_C1814( C65 C1814 ) C65_=_C1946( C65 C1946 ) C65_=_C2163( C65 C2163 ) \nC65_=_C2268( C65 C2268 ) C65_=_C2402( C65 C2402 ) C65_=_C2712( C65 C2712 ) C65_=_C2842( C65 C2842 ) C65_=_C3170( C65 C3170 ) C65_=_C3475( C65 C3475 ) \nC65_=_C3520( C65 C3520 ) C65_=_C3599( C65 C3599 ) C65_=_C3600( C65 C3600 ) C65_=_C3601( C65 C3601 ) C65_=_C3602( C65 C3602 ) C65_=_C3603( C65 C3603 ) \nC65_=_C3604( C65 C3604 ) C65_=_C3605( C65 C3605 ) C65_=_C3606( C65 C3606 ) C65_=_C3607( C65 C3607 ) C90_=_C158( C90 C158 ) C90_=_C178( C90 C178 ) \nC90_=_C262( C90 C262 ) C90_=_C353( C90 C353 ) C90_=_C593( C90 C593 ) C90_=_C1386( C90 C1386 ) C90_=_C1722( C90 C1722 ) C90_=_C1814( C90 C1814 ) \nC90_=_C1946( C90 C1946 ) C90_=_C2163( C90 C2163 ) C90_=_C2268( C90 C2268 ) C90_=_C2402( C90 C2402 ) C90_=_C2712( C90 C2712 ) C90_=_C2842( C90 C2842 ) \nC90_=_C3170( C90 C3170 ) C90_=_C3475( C90 C3475 ) C90_=_C3520( C90 C3520 ) C90_=_C3599( C90 C3599 ) C90_=_C3600( C90 C3600 ) C90_=_C3601( C90 C3601 ) \nC90_=_C3602( C90 C3602 ) C90_=_C3603( C90 C3603 ) C90_=_C3604( C90 C3604 ) C90_=_C3605( C90 C3605 ) C90_=_C3606( C90 C3606 ) C90_=_C3607( C90 C3607 ) \nC158_=_C178( C158 C178 ) C158_=_C262( C158 C262 ) C158_=_C353( C158 C353 ) C158_=_C593( C158 C593 ) C158_=_C1386( C158 C1386 ) C158_=_C1722( C158 C1722 ) \nC158_=_C1814( C158 C1814 ) C158_=_C1946( C158 C1946 ) C158_=_C2163( C158 C2163 ) C158_=_C2268( C158 C2268 ) C158_=_C2402( C158 C2402 ) C158_=_C2712( C158 C2712 ) \nC158_=_C2842( C158 C2842 ) C158_=_C3170( C158 C3170 ) C158_=_C3475( C158 C3475 ) C158_=_C3520( C158 C3520 ) C158_=_C3599( C158 C3599 ) C158_=_C3600( C158 C3600 ) \nC158_=_C3601( C158 C3601 ) C158_=_C3602( C158 C3602 ) C158_=_C3603( C158 C3603 ) C158_=_C3604( C158 C3604 ) C158_=_C3605( C158 C3605 ) C158_=_C3606( C158 C3606 ) \nC158_=_C3607( C158 C3607 ) C178_=_C262( C178 C262 ) C178_=_C353( C178 C353 ) C178_=_C593( C178 C593 ) C178_=_C1386( C178 C1386 ) C178_=_C1722( C178 C1722 ) \nC178_=_C1814( C178 C1814 ) C178_=_C1946( C178 C1946 ) C178_=_C2163( C178 C2163 ) C178_=_C2268( C178 C2268 ) C178_=_C2402( C178 C2402 ) C178_=_C2712( C178 C2712 ) \nC178_=_C2842( C178 C2842 ) C178_=_C3170( C178 C3170 ) C178_=_C3475( C178 C3475 ) C178_=_C3520( C178 C3520 ) C178_=_C3599( C178 C3599 ) C178_=_C3600( C178 C3600 ) \nC178_=_C3601( C178 C3601 ) C178_=_C3602( C178 C3602 ) C178_=_C3603( C178 C3603 ) C178_=_C3604( C178 C3604 ) C178_=_C3605( C178 C3605 ) C178_=_C3606( C178 C3606 ) \nC178_=_C3607( C178 C3607 ) C262_=_C353( C262 C353 ) C262_=_C593( C262 C593 ) C262_=_C1386( C262 C1386 ) C262_=_C1722( C262 C1722 ) C262_=_C1814( C262 C1814 ) \nC262_=_C1946( C262 C1946 ) C262_=_C2163( C262 C2163 ) C262_=_C2268( C262 C2268 ) C262_=_C2402( C262 C2402 ) C262_=_C2712( C262 C2712 ) C262_=_C2842( C262 C2842 ) \nC262_=_C3170( C262 C3170 ) C262_=_C3475( C262 C3475 ) C262_=_C3520( C262 C3520 ) C262_=_C3599( C262 C3599 ) C262_=_C3600( C262 C3600 ) C262_=_C3601( C262 C3601 ) \nC262_=_C3602( C262 C3602 ) C262_=_C3603( C262 C3603 ) C262_=_C3604( C262 C3604 ) C262_=_C3605( C262 C3605 ) C262_=_C3606( C262 C3606 ) C262_=_C3607( C262 C3607 ) \nC353_=_C593( C353 C593 ) C353_=_C1386( C353 C1386 ) C353_=_C1722( C353 C1722 ) C353_=_C1814( C353 C1814 ) C353_=_C1946( C353 C1946 ) C353_=_C2163( C353 C2163 ) \nC353_=_C2268(</w:t>
      </w:r>
    </w:p>
    <w:p>
      <w:pPr>
        <w:pStyle w:val="PreformattedText"/>
        <w:bidi w:val="0"/>
        <w:spacing w:before="0" w:after="0"/>
        <w:jc w:val="left"/>
        <w:rPr/>
      </w:pPr>
      <w:r>
        <w:rPr/>
        <w:t xml:space="preserve"> </w:t>
      </w:r>
      <w:r>
        <w:rPr/>
        <w:t>C353 C2268 ) C353_=_C2402( C353 C2402 ) C353_=_C2712( C353 C2712 ) C353_=_C2842( C353 C2842 ) C353_=_C3170( C353 C3170 ) C353_=_C3475( C353 C3475 ) \nC353_=_C3520( C353 C3520 ) C353_=_C3599( C353 C3599 ) C353_=_C3600( C353 C3600 ) C353_=_C3601( C353 C3601 ) C353_=_C3602( C353 C3602 ) C353_=_C3603( C353 C3603 ) \nC353_=_C3604( C353 C3604 ) C353_=_C3605( C353 C3605 ) C353_=_C3606( C353 C3606 ) C353_=_C3607( C353 C3607 ) C463_=_C514( C463 C514 ) C463_=_C665( C463 C665 ) \nC463_=_C1167( C463 C1167 ) C463_=_C1655( C463 C1655 ) C463_=_C1720( C463 C1720 ) C463_=_C1894( C463 C1894 ) C463_=_C1941( C463 C1941 ) C463_=_C2082( C463 C2082 ) \nC463_=_C2394( C463 C2394 ) C463_=_C2487( C463 C2487 ) C463_=_C2746( C463 C2746 ) C463_=_C2840( C463 C2840 ) C463_=_C2935( C463 C2935 ) C463_=_C3165( C463 C3165 ) \nC463_=_C3166( C463 C3166 ) C463_=_C3167( C463 C3167 ) C463_=_C3168( C463 C3168 ) C463_=_C3169( C463 C3169 ) C463_=_C3170( C463 C3170 ) C463_=_C3171( C463 C3171 ) \nC463_=_C3172( C463 C3172 ) C463_=_C3173( C463 C3173 ) C463_=_C3174( C463 C3174 ) C463_=_C3175( C463 C3175 ) C463_=_C3176( C463 C3176 ) C463_=_C3177( C463 C3177 ) \nC463_=_C3178( C463 C3178 ) C509_=_C514( C509 C514 ) C509_=_C734( C509 C734 ) C509_=_C836( C509 C836 ) C509_=_C1381( C509 C1381 ) C509_=_C1401( C509 C1401 ) \nC509_=_C1486( C509 C1486 ) C509_=_C1550( C509 C1550 ) C509_=_C1718( C509 C1718 ) C509_=_C1936( C509 C1936 ) C509_=_C2303( C509 C2303 ) C509_=_C2389( C509 C2389 ) \nC509_=_C2483( C509 C2483 ) C509_=_C2484( C509 C2484 ) C509_=_C2485( C509 C2485 ) C509_=_C2486( C509 C2486 ) C509_=_C2487( C509 C2487 ) C509_=_C2488( C509 C2488 ) \nC509_=_C2489( C509 C2489 ) C509_=_C2491( C509 C2491 ) C509_=_C2492( C509 C2492 ) C509_=_C2493( C509 C2493 ) C509_=_C2494( C509 C2494 ) C509_=_C2495( C509 C2495 ) \nC509_=_C2496( C509 C2496 ) C509_=_C2497( C509 C2497 ) C509_=_C2498( C509 C2498 ) C509_=_C2499( C509 C2499 ) C509_=_C2500( C509 C2500 ) C514_=_C665( C514 C665 ) \nC514_=_C1167( C514 C1167 ) C514_=_C1655( C514 C1655 ) C514_=_C1720( C514 C1720 ) C514_=_C1894( C514 C1894 ) C514_=_C1941( C514 C1941 ) C514_=_C2082( C514 C2082 ) \nC514_=_C2394( C514 C2394 ) C514_=_C2487( C514 C2487 ) C514_=_C2746( C514 C2746 ) C514_=_C2840( C514 C2840 ) C514_=_C2935( C514 C2935 ) C514_=_C3165( C514 C3165 ) \nC514_=_C3166( C514 C3166 ) C514_=_C3167( C514 C3167 ) C514_=_C3168( C514 C3168 ) C514_=_C3169( C514 C3169 ) C514_=_C3170( C514 C3170 ) C514_=_C3171( C514 C3171 ) \nC514_=_C3172( C514 C3172 ) C514_=_C3173( C514 C3173 ) C514_=_C3174( C514 C3174 ) C514_=_C3175( C514 C3175 ) C514_=_C3176( C514 C3176 ) C514_=_C3177( C514 C3177 ) \nC514_=_C3178( C514 C3178 ) C593_=_C1386( C593 C1386 ) C593_=_C1722( C593 C1722 ) C593_=_C1814( C593 C1814 ) C593_=_C1946( C593 C1946 ) C593_=_C2163( C593 C2163 ) \nC593_=_C2268( C593 C2268 ) C593_=_C2402( C593 C2402 ) C593_=_C2712( C593 C2712 ) C593_=_C2842( C593 C2842 ) C593_=_C3170( C593 C3170 ) C593_=_C3475( C593 C3475 ) \nC593_=_C3520( C593 C3520 ) C593_=_C3599( C593 C3599 ) C593_=_C3600( C593 C3600 ) C593_=_C3601( C593 C3601 ) C593_=_C3602( C593 C3602 ) C593_=_C3603( C593 C3603 ) \nC593_=_C3604( C593 C3604 ) C593_=_C3605( C593 C3605 ) C593_=_C3606( C593 C3606 ) C593_=_C3607( C593 C3607 ) C665_=_C1167( C665 C1167 ) C665_=_C1655( C665 C1655 ) \nC665_=_C1720( C665 C1720 ) C665_=_C1894( C665 C1894 ) C665_=_C1941( C665 C1941 ) C665_=_C2082( C665 C2082 ) C665_=_C2394( C665 C2394 ) C665_=_C2487( C665 C2487 ) \nC665_=_C2746( C665 C2746 ) C665_=_C2840( C665 C2840 ) C665_=_C2935( C665 C2935 ) C665_=_C3165( C665 C3165 ) C665_=_C3166( C665 C3166 ) C665_=_C3167( C665 C3167 ) \nC665_=_C3168( C665 C3168 ) C665_=_C3169( C665 C3169 ) C665_=_C3170( C665 C3170 ) C665_=_C3171( C665 C3171 ) C665_=_C3172( C665 C3172 ) C665_=_C3173( C665 C3173 ) \nC665_=_C3174( C665 C3174 ) C665_=_C3175( C665 C3175 ) C665_=_C3176( C665 C3176 ) C665_=_C3177( C665 C3177 ) C665_=_C3178( C665 C3178 ) C734_=_C836( C734 C836 ) \nC734_=_C1381( C734 C1381 ) C734_=_C1401( C734 C1401 ) C734_=_C1486( C734 C1486 ) C734_=_C1550( C734 C1550 ) C734_=_C1718( C734 C1718 ) C734_=_C1936( C734 C1936 ) \nC734_=_C2303( C734 C2303 ) C734_=_C2389( C734 C2389 ) C734_=_C2483( C734 C2483 ) C734_=_C2484( C734 C2484 ) C734_=_C2485( C734 C2485 ) C734_=_C2486( C734 C2486 ) \nC734_=_C2487( C734 C2487 ) C734_=_C2488( C734 C2488 ) C734_=_C2489( C734 C2489 ) C734_=_C2491( C734 C2491 ) C734_=_C2492( C734 C2492 ) C734_=_C2493( C734 C2493 ) \nC734_=_C2494( C734 C2494 ) C734_=_C2495( C734 C2495 ) C734_=_C2496( C734 C2496 ) C734_=_C2497( C734 C2497 ) C734_=_C2498( C734 C2498 ) C734_=_C2499( C734 C2499 ) \nC734_=_C2500( C734 C2500 ) C836_=_C1381( C836 C1381 ) C836_=_C1401( C836 C1401 ) C836_=_C1486( C836 C1486 ) C836_=_C1550( C836 C1550 ) C836_=_C1718( C836 C1718 ) \nC836_=_C1936( C836 C1936 ) C836_=_C2303( C836 C2303 ) C836_=_C2389( C836 C2389 ) C836_=_C2483( C836 C2483 ) C836_=_C2484( C836 C2484 ) C836_=_C2485( C836 C2485 ) \nC836_=_C2486( C836 C2486 ) C836_=_C2487( C836 C2487 ) C836_=_C2488( C836 C2488 ) C836_=_C2489( C836 C2489 ) C836_=_C2491( C836 C2491 ) C836_=_C2492( C836 C2492 ) \nC836_=_C2493( C836 C2493 ) C836_=_C2494( C836 C2494 ) C836_=_C2495( C836 C2495 ) C836_=_C2496( C836 C2496 ) C836_=_C2497( C836 C2497 ) C836_=_C2498( C836 C2498 ) \nC836_=_C2499( C836 C2499 ) C836_=_C2500( C836 C2500 ) C1033_=_C1344( C1033 C1344 ) C1033_=_C1730( C1033 C1730 ) C1033_=_C1801( C1033 C1801 ) C1033_=_C1956( C1033 C1956 ) \nC1033_=_C2041( C1033 C2041 ) C1033_=_C2074( C1033 C2074 ) C1033_=_C2132( C1033 C2132 ) C1033_=_C2243( C1033 C2243 ) C1033_=_C2351( C1033 C2351 ) C1033_=_C2410( C1033 C2410 ) \nC1033_=_C2499( C1033 C2499 ) C1033_=_C2854( C1033 C2854 ) C1033_=_C3241( C1033 C3241 ) C1033_=_C3506( C1033 C3506 ) C1033_=_C3607( C1033 C3607 ) C1033_=_C3614( C1033 C3614 ) \nC1033_=_C3728( C1033 C3728 ) C1033_=_C3735( C1033 C3735 ) C1033_=_C3831( C1033 C3831 ) C1033_=_C3917( C1033 C3917 ) C1033_=_C3948( C1033 C3948 ) C1033_=_C3999( C1033 C3999 ) \nC1033_=_C4038( C1033 C4038 ) C1033_=_C4060( C1033 C4060 ) C1033_=_C4110( C1033 C4110 ) C1033_=_C4111( C1033 C4111 ) C1033_=_C4112( C1033 C4112 ) C1167_=_C1655( C1167 C1655 ) \nC1167_=_C1720( C1167 C1720 ) C1167_=_C1894( C1167 C1894 ) C1167_=_C1941( C1167 C1941 ) C1167_=_C2082( C1167 C2082 ) C1167_=_C2394( C1167 C2394 ) C1167_=_C2487( C1167 C2487 ) \nC1167_=_C2746( C1167 C2746 ) C1167_=_C2840( C1167 C2840 ) C1167_=_C2935( C1167 C2935 ) C1167_=_C3165( C1167 C3165 ) C1167_=_C3166( C1167 C3166 ) C1167_=_C3167( C1167 C3167 ) \nC1167_=_C3168( C1167 C3168 ) C1167_=_C3169( C1167 C3169 ) C1167_=_C3170( C1167 C3170 ) C1167_=_C3171( C1167 C3171 ) C1167_=_C3172( C1167 C3172 ) C1167_=_C3173( C1167 C3173 ) \nC1167_=_C3174( C1167 C3174 ) C1167_=_C3175( C1167 C3175 ) C1167_=_C3176( C1167 C3176 ) C1167_=_C3177( C1167 C3177 ) C1167_=_C3178( C1167 C3178 ) C1344_=_C1730( C1344 C1730 ) \nC1344_=_C1801( C1344 C1801 ) C1344_=_C1956( C1344 C1956 ) C1344_=_C2041( C1344 C2041 ) C1344_=_C2074( C1344 C2074 ) C1344_=_C2132( C1344 C2132 ) C1344_=_C2243( C1344 C2243 ) \nC1344_=_C2351( C1344 C2351 ) C1344_=_C2410( C1344 C2410 ) C1344_=_C2499( C1344 C2499 ) C1344_=_C2854( C1344 C2854 ) C1344_=_C3241( C1344 C3241 ) C1344_=_C3506( C1344 C3506 ) \nC1344_=_C3607( C1344 C3607 ) C1344_=_C3614( C1344 C3614 ) C1344_=_C3728( C1344 C3728 ) C1344_=_C3735( C1344 C3735 ) C1344_=_C3831( C1344 C3831 ) C1344_=_C3917( C1344 C3917 ) \nC1344_=_C3948( C1344 C3948 ) C1344_=_C3999( C1344 C3999 ) C1344_=_C4038( C1344 C4038 ) C1344_=_C4060( C1344 C4060 ) C1344_=_C4110( C1344 C4110 ) C1344_=_C4111( C1344 C4111 ) \nC1344_=_C4112( C1344 C4112 ) C1381_=_C1386( C1381 C1386 ) C1381_=_C1401( C1381 C1401 ) C1381_=_C1486( C1381 C1486 ) C1381_=_C1550( C1381 C1550 ) C1381_=_C1718( C1381 C1718 ) \nC1381_=_C1936( C1381 C1936 ) C1381_=_C2303( C1381 C2303 ) C1381_=_C2389( C1381 C2389 ) C1381_=_C2483( C1381 C2483 ) C1381_=_C2484( C1381 C2484 ) C1381_=_C2485( C1381 C2485 ) \nC1381_=_C2486( C1381 C2486 ) C1381_=_C2487( C1381 C2487 ) C1381_=_C2488( C1381 C2488 ) C1381_=_C2489( C1381 C2489 ) C1381_=_C2491( C1381 C2491 ) C1381_=_C2492( C1381 C2492 ) \nC1381_=_C2493( C1381 C2493 ) C1381_=_C2494( C1381 C2494 ) C1381_=_C2495( C1381 C2495 ) C1381_=_C2496( C1381 C2496 ) C1381_=_C2497( C1381 C2497 ) C1381_=_C2498( C1381 C2498 ) \nC1381_=_C2499( C1381 C2499 ) C1381_=_C2500( C1381 C2500 ) C1386_=_C1722( C1386 C1722 ) C1386_=_C1814( C1386 C1814 ) C1386_=_C1946( C1386 C1946 ) C1386_=_C2163( C1386 C2163 ) \nC1386_=_C2268( C1386 C2268 ) C1386_=_C2402( C1386 C2402 ) C1386_=_C2712( C1386 C2712 ) C1386_=_C2842( C1386 C2842 ) C1386_=_C3170( C1386 C3170 ) C1386_=_C3475( C1386 C3475 ) \nC1386_=_C3520( C1386 C3520 ) C1386_=_C3599( C1386 C3599 ) C1386_=_C3600( C1386 C3600 ) C1386_=_C3601( C1386 C3601 ) C1386_=_C3602( C1386 C3602 ) C1386_=_C3603( C1386 C3603 ) \nC1386_=_C3604( C1386 C3604 ) C1386_=_C3605( C1386 C3605 ) C1386_=_C3606( C1386 C3606 ) C1386_=_C3607( C1386 C3607 ) C1401_=_C1486( C1401 C1486 ) C1401_=_C1550( C1401 C1550 ) \nC1401_=_C1718( C1401 C1718 ) C1401_=_C1936( C1401 C1936 ) C1401_=_C2303( C1401 C2303 ) C1401_=_C2389( C1401 C2389 ) C1401_=_C2483( C1401 C2483 ) C1401_=_C2484( C1401 C2484 ) \nC1401_=_C2485( C1401 C2485 ) C1401_=_C2486( C1401 C2486 ) C1401_=_C2487( C1401 C2487 ) C1401_=_C2488( C1401 C2488 ) C1401_=_C2489( C1401 C2489 ) C1401_=_C2491( C1401 C2491 ) \nC1401_=_C2492( C1401 C2492 ) C1401_=_C2493( C1401 C2493 ) C1401_=_C2494( C1401 C2494 ) C1401_=_C2495( C1401 C2495 ) C1401_=_C2496( C1401 C2496 ) C1401_=_C2497( C1401 C2497 ) \nC1401_=_C2498( C1401 C2498 ) C1401_=_C2499( C1401 C2499 ) C1401_=_C2500( C1401 C2500 ) C1486_=_C1550( C1486 C1550 ) C1486_=_C1718( C1486 C1718 ) C1486_=_C1936( C1486 C1936 ) \nC1486_=_C2303( C1486 C2303 ) C1486_=_C2389( C1486 C2389 ) C1486_=_C2483( C1486 C2483 ) C1486_=_C2484( C1486 C2484 ) C1486_=_C2485( C1486 C2485 ) C1486_=_C2486( C1486 C2486 ) \nC1486_=_C2487( C1486 C2487 ) C1486_=_C2488( C1486 C2488 ) C1486_=_C2489( C1486 C2489 ) C1486_=_C2491( C1486</w:t>
      </w:r>
    </w:p>
    <w:p>
      <w:pPr>
        <w:pStyle w:val="PreformattedText"/>
        <w:bidi w:val="0"/>
        <w:spacing w:before="0" w:after="0"/>
        <w:jc w:val="left"/>
        <w:rPr/>
      </w:pPr>
      <w:r>
        <w:rPr/>
        <w:t xml:space="preserve"> </w:t>
      </w:r>
      <w:r>
        <w:rPr/>
        <w:t>C2491 ) C1486_=_C2492( C1486 C2492 ) C1486_=_C2493( C1486 C2493 ) \nC1486_=_C2494( C1486 C2494 ) C1486_=_C2495( C1486 C2495 ) C1486_=_C2496( C1486 C2496 ) C1486_=_C2497( C1486 C2497 ) C1486_=_C2498( C1486 C2498 ) C1486_=_C2499( C1486 C2499 ) \nC1486_=_C2500( C1486 C2500 ) C1550_=_C1718( C1550 C1718 ) C1550_=_C1936( C1550 C1936 ) C1550_=_C2303( C1550 C2303 ) C1550_=_C2389( C1550 C2389 ) C1550_=_C2483( C1550 C2483 ) \nC1550_=_C2484( C1550 C2484 ) C1550_=_C2485( C1550 C2485 ) C1550_=_C2486( C1550 C2486 ) C1550_=_C2487( C1550 C2487 ) C1550_=_C2488( C1550 C2488 ) C1550_=_C2489( C1550 C2489 ) \nC1550_=_C2491( C1550 C2491 ) C1550_=_C2492( C1550 C2492 ) C1550_=_C2493( C1550 C2493 ) C1550_=_C2494( C1550 C2494 ) C1550_=_C2495( C1550 C2495 ) C1550_=_C2496( C1550 C2496 ) \nC1550_=_C2497( C1550 C2497 ) C1550_=_C2498( C1550 C2498 ) C1550_=_C2499( C1550 C2499 ) C1550_=_C2500( C1550 C2500 ) C1655_=_C1720( C1655 C1720 ) C1655_=_C1894( C1655 C1894 ) \nC1655_=_C1941( C1655 C1941 ) C1655_=_C2082( C1655 C2082 ) C1655_=_C2394( C1655 C2394 ) C1655_=_C2487( C1655 C2487 ) C1655_=_C2746( C1655 C2746 ) C1655_=_C2840( C1655 C2840 ) \nC1655_=_C2935( C1655 C2935 ) C1655_=_C3165( C1655 C3165 ) C1655_=_C3166( C1655 C3166 ) C1655_=_C3167( C1655 C3167 ) C1655_=_C3168( C1655 C3168 ) C1655_=_C3169( C1655 C3169 ) \nC1655_=_C3170( C1655 C3170 ) C1655_=_C3171( C1655 C3171 ) C1655_=_C3172( C1655 C3172 ) C1655_=_C3173( C1655 C3173 ) C1655_=_C3174( C1655 C3174 ) C1655_=_C3175( C1655 C3175 ) \nC1655_=_C3176( C1655 C3176 ) C1655_=_C3177( C1655 C3177 ) C1655_=_C3178( C1655 C3178 ) C1718_=_C1720( C1718 C1720 ) C1718_=_C1722( C1718 C1722 ) C1718_=_C1730( C1718 C1730 ) \nC1718_=_C1936( C1718 C1936 ) C1718_=_C2303( C1718 C2303 ) C1718_=_C2389( C1718 C2389 ) C1718_=_C2483( C1718 C2483 ) C1718_=_C2484( C1718 C2484 ) C1718_=_C2485( C1718 C2485 ) \nC1718_=_C2486( C1718 C2486 ) C1718_=_C2487( C1718 C2487 ) C1718_=_C2488( C1718 C2488 ) C1718_=_C2489( C1718 C2489 ) C1718_=_C2491( C1718 C2491 ) C1718_=_C2492( C1718 C2492 ) \nC1718_=_C2493( C1718 C2493 ) C1718_=_C2494( C1718 C2494 ) C1718_=_C2495( C1718 C2495 ) C1718_=_C2496( C1718 C2496 ) C1718_=_C2497( C1718 C2497 ) C1718_=_C2498( C1718 C2498 ) \nC1718_=_C2499( C1718 C2499 ) C1718_=_C2500( C1718 C2500 ) C1720_=_C1722( C1720 C1722 ) C1720_=_C1730( C1720 C1730 ) C1720_=_C1894( C1720 C1894 ) C1720_=_C1941( C1720 C1941 ) \nC1720_=_C2082( C1720 C2082 ) C1720_=_C2394( C1720 C2394 ) C1720_=_C2487( C1720 C2487 ) C1720_=_C2746( C1720 C2746 ) C1720_=_C2840( C1720 C2840 ) C1720_=_C2935( C1720 C2935 ) \nC1720_=_C3165( C1720 C3165 ) C1720_=_C3166( C1720 C3166 ) C1720_=_C3167( C1720 C3167 ) C1720_=_C3168( C1720 C3168 ) C1720_=_C3169( C1720 C3169 ) C1720_=_C3170( C1720 C3170 ) \nC1720_=_C3171( C1720 C3171 ) C1720_=_C3172( C1720 C3172 ) C1720_=_C3173( C1720 C3173 ) C1720_=_C3174( C1720 C3174 ) C1720_=_C3175( C1720 C3175 ) C1720_=_C3176( C1720 C3176 ) \nC1720_=_C3177( C1720 C3177 ) C1720_=_C3178( C1720 C3178 ) C1722_=_C1730( C1722 C1730 ) C1722_=_C1814( C1722 C1814 ) C1722_=_C1946( C1722 C1946 ) C1722_=_C2163( C1722 C2163 ) \nC1722_=_C2268( C1722 C2268 ) C1722_=_C2402( C1722 C2402 ) C1722_=_C2712( C1722 C2712 ) C1722_=_C2842( C1722 C2842 ) C1722_=_C3170( C1722 C3170 ) C1722_=_C3475( C1722 C3475 ) \nC1722_=_C3520( C1722 C3520 ) C1722_=_C3599( C1722 C3599 ) C1722_=_C3600( C1722 C3600 ) C1722_=_C3601( C1722 C3601 ) C1722_=_C3602( C1722 C3602 ) C1722_=_C3603( C1722 C3603 ) \nC1722_=_C3604( C1722 C3604 ) C1722_=_C3605( C1722 C3605 ) C1722_=_C3606( C1722 C3606 ) C1722_=_C3607( C1722 C3607 ) C1730_=_C1801( C1730 C1801 ) C1730_=_C1956( C1730 C1956 ) \nC1730_=_C2041( C1730 C2041 ) C1730_=_C2074( C1730 C2074 ) C1730_=_C2132( C1730 C2132 ) C1730_=_C2243( C1730 C2243 ) C1730_=_C2351( C1730 C2351 ) C1730_=_C2410( C1730 C2410 ) \nC1730_=_C2499( C1730 C2499 ) C1730_=_C2854( C1730 C2854 ) C1730_=_C3241( C1730 C3241 ) C1730_=_C3506( C1730 C3506 ) C1730_=_C3607( C1730 C3607 ) C1730_=_C3614( C1730 C3614 ) \nC1730_=_C3728( C1730 C3728 ) C1730_=_C3735( C1730 C3735 ) C1730_=_C3831( C1730 C3831 ) C1730_=_C3917( C1730 C3917 ) C1730_=_C3948( C1730 C3948 ) C1730_=_C3999( C1730 C3999 ) \nC1730_=_C4038( C1730 C4038 ) C1730_=_C4060( C1730 C4060 ) C1730_=_C4110( C1730 C4110 ) C1730_=_C4111( C1730 C4111 ) C1730_=_C4112( C1730 C4112 ) C1801_=_C1956( C1801 C1956 ) \nC1801_=_C2041( C1801 C2041 ) C1801_=_C2074( C1801 C2074 ) C1801_=_C2132( C1801 C2132 ) C1801_=_C2243( C1801 C2243 ) C1801_=_C2351( C1801 C2351 ) C1801_=_C2410( C1801 C2410 ) \nC1801_=_C2499( C1801 C2499 ) C1801_=_C2854( C1801 C2854 ) C1801_=_C3241( C1801 C3241 ) C1801_=_C3506( C1801 C3506 ) C1801_=_C3607( C1801 C3607 ) C1801_=_C3614( C1801 C3614 ) \nC1801_=_C3728( C1801 C3728 ) C1801_=_C3735( C1801 C3735 ) C1801_=_C3831( C1801 C3831 ) C1801_=_C3917( C1801 C3917 ) C1801_=_C3948( C1801 C3948 ) C1801_=_C3999( C1801 C3999 ) \nC1801_=_C4038( C1801 C4038 ) C1801_=_C4060( C1801 C4060 ) C1801_=_C4110( C1801 C4110 ) C1801_=_C4111( C1801 C4111 ) C1801_=_C4112( C1801 C4112 ) C1814_=_C1946( C1814 C1946 ) \nC1814_=_C2163( C1814 C2163 ) C1814_=_C2268( C1814 C2268 ) C1814_=_C2402( C1814 C2402 ) C1814_=_C2712( C1814 C2712 ) C1814_=_C2842( C1814 C2842 ) C1814_=_C3170( C1814 C3170 ) \nC1814_=_C3475( C1814 C3475 ) C1814_=_C3520( C1814 C3520 ) C1814_=_C3599( C1814 C3599 ) C1814_=_C3600( C1814 C3600 ) C1814_=_C3601( C1814 C3601 ) C1814_=_C3602( C1814 C3602 ) \nC1814_=_C3603( C1814 C3603 ) C1814_=_C3604( C1814 C3604 ) C1814_=_C3605( C1814 C3605 ) C1814_=_C3606( C1814 C3606 ) C1814_=_C3607( C1814 C3607 ) C1894_=_C1941( C1894 C1941 ) \nC1894_=_C2082( C1894 C2082 ) C1894_=_C2394( C1894 C2394 ) C1894_=_C2487( C1894 C2487 ) C1894_=_C2746( C1894 C2746 ) C1894_=_C2840( C1894 C2840 ) C1894_=_C2935( C1894 C2935 ) \nC1894_=_C3165( C1894 C3165 ) C1894_=_C3166( C1894 C3166 ) C1894_=_C3167( C1894 C3167 ) C1894_=_C3168( C1894 C3168 ) C1894_=_C3169( C1894 C3169 ) C1894_=_C3170( C1894 C3170 ) \nC1894_=_C3171( C1894 C3171 ) C1894_=_C3172( C1894 C3172 ) C1894_=_C3173( C1894 C3173 ) C1894_=_C3174( C1894 C3174 ) C1894_=_C3175( C1894 C3175 ) C1894_=_C3176( C1894 C3176 ) \nC1894_=_C3177( C1894 C3177 ) C1894_=_C3178( C1894 C3178 ) C1936_=_C1941( C1936 C1941 ) C1936_=_C1946( C1936 C1946 ) C1936_=_C1956( C1936 C1956 ) C1936_=_C2303( C1936 C2303 ) \nC1936_=_C2389( C1936 C2389 ) C1936_=_C2483( C1936 C2483 ) C1936_=_C2484( C1936 C2484 ) C1936_=_C2485( C1936 C2485 ) C1936_=_C2486( C1936 C2486 ) C1936_=_C2487( C1936 C2487 ) \nC1936_=_C2488( C1936 C2488 ) C1936_=_C2489( C1936 C2489 ) C1936_=_C2491( C1936 C2491 ) C1936_=_C2492( C1936 C2492 ) C1936_=_C2493( C1936 C2493 ) C1936_=_C2494( C1936 C2494 ) \nC1936_=_C2495( C1936 C2495 ) C1936_=_C2496( C1936 C2496 ) C1936_=_C2497( C1936 C2497 ) C1936_=_C2498( C1936 C2498 ) C1936_=_C2499( C1936 C2499 ) C1936_=_C2500( C1936 C2500 ) \nC1941_=_C1946( C1941 C1946 ) C1941_=_C1956( C1941 C1956 ) C1941_=_C2082( C1941 C2082 ) C1941_=_C2394( C1941 C2394 ) C1941_=_C2487( C1941 C2487 ) C1941_=_C2746( C1941 C2746 ) \nC1941_=_C2840( C1941 C2840 ) C1941_=_C2935( C1941 C2935 ) C1941_=_C3165( C1941 C3165 ) C1941_=_C3166( C1941 C3166 ) C1941_=_C3167( C1941 C3167 ) C1941_=_C3168( C1941 C3168 ) \nC1941_=_C3169( C1941 C3169 ) C1941_=_C3170( C1941 C3170 ) C1941_=_C3171( C1941 C3171 ) C1941_=_C3172( C1941 C3172 ) C1941_=_C3173( C1941 C3173 ) C1941_=_C3174( C1941 C3174 ) \nC1941_=_C3175( C1941 C3175 ) C1941_=_C3176( C1941 C3176 ) C1941_=_C3177( C1941 C3177 ) C1941_=_C3178( C1941 C3178 ) C1946_=_C1956( C1946 C1956 ) C1946_=_C2163( C1946 C2163 ) \nC1946_=_C2268( C1946 C2268 ) C1946_=_C2402( C1946 C2402 ) C1946_=_C2712( C1946 C2712 ) C1946_=_C2842( C1946 C2842 ) C1946_=_C3170( C1946 C3170 ) C1946_=_C3475( C1946 C3475 ) \nC1946_=_C3520( C1946 C3520 ) C1946_=_C3599( C1946 C3599 ) C1946_=_C3600( C1946 C3600 ) C1946_=_C3601( C1946 C3601 ) C1946_=_C3602( C1946 C3602 ) C1946_=_C3603( C1946 C3603 ) \nC1946_=_C3604( C1946 C3604 ) C1946_=_C3605( C1946 C3605 ) C1946_=_C3606( C1946 C3606 ) C1946_=_C3607( C1946 C3607 ) C1956_=_C2041( C1956 C2041 ) C1956_=_C2074( C1956 C2074 ) \nC1956_=_C2132( C1956 C2132 ) C1956_=_C2243( C1956 C2243 ) C1956_=_C2351( C1956 C2351 ) C1956_=_C2410( C1956 C2410 ) C1956_=_C2499( C1956 C2499 ) C1956_=_C2854( C1956 C2854 ) \nC1956_=_C3241( C1956 C3241 ) C1956_=_C3506( C1956 C3506 ) C1956_=_C3607( C1956 C3607 ) C1956_=_C3614( C1956 C3614 ) C1956_=_C3728( C1956 C3728 ) C1956_=_C3735( C1956 C3735 ) \nC1956_=_C3831( C1956 C3831 ) C1956_=_C3917( C1956 C3917 ) C1956_=_C3948( C1956 C3948 ) C1956_=_C3999( C1956 C3999 ) C1956_=_C4038( C1956 C4038 ) C1956_=_C4060( C1956 C4060 ) \nC1956_=_C4110( C1956 C4110 ) C1956_=_C4111( C1956 C4111 ) C1956_=_C4112( C1956 C4112 ) C2041_=_C2074( C2041 C2074 ) C2041_=_C2132( C2041 C2132 ) C2041_=_C2243( C2041 C2243 ) \nC2041_=_C2351( C2041 C2351 ) C2041_=_C2410( C2041 C2410 ) C2041_=_C2499( C2041 C2499 ) C2041_=_C2854( C2041 C2854 ) C2041_=_C3241( C2041 C3241 ) C2041_=_C3506( C2041 C3506 ) \nC2041_=_C3607( C2041 C3607 ) C2041_=_C3614( C2041 C3614 ) C2041_=_C3728( C2041 C3728 ) C2041_=_C3735( C2041 C3735 ) C2041_=_C3831( C2041 C3831 ) C2041_=_C3917( C2041 C3917 ) \nC2041_=_C3948( C2041 C3948 ) C2041_=_C3999( C2041 C3999 ) C2041_=_C4038( C2041 C4038 ) C2041_=_C4060( C2041 C4060 ) C2041_=_C4110( C2041 C4110 ) C2041_=_C4111( C2041 C4111 ) \nC2041_=_C4112( C2041 C4112 ) C2074_=_C2132( C2074 C2132 ) C2074_=_C2243( C2074 C2243 ) C2074_=_C2351( C2074 C2351 ) C2074_=_C2410( C2074 C2410 ) C2074_=_C2499( C2074 C2499 ) \nC2074_=_C2854( C2074 C2854 ) C2074_=_C3241( C2074 C3241 ) C2074_=_C3506( C2074 C3506 ) C2074_=_C3607( C2074 C3607 ) C2074_=_C3614( C2074 C3614 ) C2074_=_C3728( C2074 C3728 ) \nC2074_=_C3735( C2074 C3735 ) C2074_=_C3831( C2074 C3831 ) C2074_=_C3917( C2074 C3917 ) C2074_=_C3948( C2074 C3948 ) C2074_=_C3999( C2074 C3999 ) C2074_=_C4038( C2074 C4038 ) \nC2074_=_C4060( C2074 C4060 ) C2074_=_C4110( C2074 C4110 ) C2074_=_C4111( C2074 C4111 ) C2074_=_C4112( C2074 C4112 ) C2082_=_C2394( C2082 C2394 ) C2082_=_C2487(</w:t>
      </w:r>
    </w:p>
    <w:p>
      <w:pPr>
        <w:pStyle w:val="PreformattedText"/>
        <w:bidi w:val="0"/>
        <w:spacing w:before="0" w:after="0"/>
        <w:jc w:val="left"/>
        <w:rPr/>
      </w:pPr>
      <w:r>
        <w:rPr/>
        <w:t xml:space="preserve"> </w:t>
      </w:r>
      <w:r>
        <w:rPr/>
        <w:t>C2082 C2487 ) \nC2082_=_C2746( C2082 C2746 ) C2082_=_C2840( C2082 C2840 ) C2082_=_C2935( C2082 C2935 ) C2082_=_C3165( C2082 C3165 ) C2082_=_C3166( C2082 C3166 ) C2082_=_C3167( C2082 C3167 ) \nC2082_=_C3168( C2082 C3168 ) C2082_=_C3169( C2082 C3169 ) C2082_=_C3170( C2082 C3170 ) C2082_=_C3171( C2082 C3171 ) C2082_=_C3172( C2082 C3172 ) C2082_=_C3173( C2082 C3173 ) \nC2082_=_C3174( C2082 C3174 ) C2082_=_C3175( C2082 C3175 ) C2082_=_C3176( C2082 C3176 ) C2082_=_C3177( C2082 C3177 ) C2082_=_C3178( C2082 C3178 ) C2132_=_C2243( C2132 C2243 ) \nC2132_=_C2351( C2132 C2351 ) C2132_=_C2410( C2132 C2410 ) C2132_=_C2499( C2132 C2499 ) C2132_=_C2854( C2132 C2854 ) C2132_=_C3241( C2132 C3241 ) C2132_=_C3506( C2132 C3506 ) \nC2132_=_C3607( C2132 C3607 ) C2132_=_C3614( C2132 C3614 ) C2132_=_C3728( C2132 C3728 ) C2132_=_C3735( C2132 C3735 ) C2132_=_C3831( C2132 C3831 ) C2132_=_C3917( C2132 C3917 ) \nC2132_=_C3948( C2132 C3948 ) C2132_=_C3999( C2132 C3999 ) C2132_=_C4038( C2132 C4038 ) C2132_=_C4060( C2132 C4060 ) C2132_=_C4110( C2132 C4110 ) C2132_=_C4111( C2132 C4111 ) \nC2132_=_C4112( C2132 C4112 ) C2163_=_C2268( C2163 C2268 ) C2163_=_C2402( C2163 C2402 ) C2163_=_C2712( C2163 C2712 ) C2163_=_C2842( C2163 C2842 ) C2163_=_C3170( C2163 C3170 ) \nC2163_=_C3475( C2163 C3475 ) C2163_=_C3520( C2163 C3520 ) C2163_=_C3599( C2163 C3599 ) C2163_=_C3600( C2163 C3600 ) C2163_=_C3601( C2163 C3601 ) C2163_=_C3602( C2163 C3602 ) \nC2163_=_C3603( C2163 C3603 ) C2163_=_C3604( C2163 C3604 ) C2163_=_C3605( C2163 C3605 ) C2163_=_C3606( C2163 C3606 ) C2163_=_C3607( C2163 C3607 ) C2243_=_C2351( C2243 C2351 ) \nC2243_=_C2410( C2243 C2410 ) C2243_=_C2499( C2243 C2499 ) C2243_=_C2854( C2243 C2854 ) C2243_=_C3241( C2243 C3241 ) C2243_=_C3506( C2243 C3506 ) C2243_=_C3607( C2243 C3607 ) \nC2243_=_C3614( C2243 C3614 ) C2243_=_C3728( C2243 C3728 ) C2243_=_C3735( C2243 C3735 ) C2243_=_C3831( C2243 C3831 ) C2243_=_C3917( C2243 C3917 ) C2243_=_C3948( C2243 C3948 ) \nC2243_=_C3999( C2243 C3999 ) C2243_=_C4038( C2243 C4038 ) C2243_=_C4060( C2243 C4060 ) C2243_=_C4110( C2243 C4110 ) C2243_=_C4111( C2243 C4111 ) C2243_=_C4112( C2243 C4112 ) \nC2268_=_C2402( C2268 C2402 ) C2268_=_C2712( C2268 C2712 ) C2268_=_C2842( C2268 C2842 ) C2268_=_C3170( C2268 C3170 ) C2268_=_C3475( C2268 C3475 ) C2268_=_C3520( C2268 C3520 ) \nC2268_=_C3599( C2268 C3599 ) C2268_=_C3600( C2268 C3600 ) C2268_=_C3601( C2268 C3601 ) C2268_=_C3602( C2268 C3602 ) C2268_=_C3603( C2268 C3603 ) C2268_=_C3604( C2268 C3604 ) \nC2268_=_C3605( C2268 C3605 ) C2268_=_C3606( C2268 C3606 ) C2268_=_C3607( C2268 C3607 ) C2303_=_C2389( C2303 C2389 ) C2303_=_C2483( C2303 C2483 ) C2303_=_C2484( C2303 C2484 ) \nC2303_=_C2485( C2303 C2485 ) C2303_=_C2486( C2303 C2486 ) C2303_=_C2487( C2303 C2487 ) C2303_=_C2488( C2303 C2488 ) C2303_=_C2489( C2303 C2489 ) C2303_=_C2491( C2303 C2491 ) \nC2303_=_C2492( C2303 C2492 ) C2303_=_C2493( C2303 C2493 ) C2303_=_C2494( C2303 C2494 ) C2303_=_C2495( C2303 C2495 ) C2303_=_C2496( C2303 C2496 ) C2303_=_C2497( C2303 C2497 ) \nC2303_=_C2498( C2303 C2498 ) C2303_=_C2499( C2303 C2499 ) C2303_=_C2500( C2303 C2500 ) C2351_=_C2410( C2351 C2410 ) C2351_=_C2499( C2351 C2499 ) C2351_=_C2854( C2351 C2854 ) \nC2351_=_C3241( C2351 C3241 ) C2351_=_C3506( C2351 C3506 ) C2351_=_C3607( C2351 C3607 ) C2351_=_C3614( C2351 C3614 ) C2351_=_C3728( C2351 C3728 ) C2351_=_C3735( C2351 C3735 ) \nC2351_=_C3831( C2351 C3831 ) C2351_=_C3917( C2351 C3917 ) C2351_=_C3948( C2351 C3948 ) C2351_=_C3999( C2351 C3999 ) C2351_=_C4038( C2351 C4038 ) C2351_=_C4060( C2351 C4060 ) \nC2351_=_C4110( C2351 C4110 ) C2351_=_C4111( C2351 C4111 ) C2351_=_C4112( C2351 C4112 ) C2389_=_C2394( C2389 C2394 ) C2389_=_C2402( C2389 C2402 ) C2389_=_C2410( C2389 C2410 ) \nC2389_=_C2483( C2389 C2483 ) C2389_=_C2484( C2389 C2484 ) C2389_=_C2485( C2389 C2485 ) C2389_=_C2486( C2389 C2486 ) C2389_=_C2487( C2389 C2487 ) C2389_=_C2488( C2389 C2488 ) \nC2389_=_C2489( C2389 C2489 ) C2389_=_C2491( C2389 C2491 ) C2389_=_C2492( C2389 C2492 ) C2389_=_C2493( C2389 C2493 ) C2389_=_C2494( C2389 C2494 ) C2389_=_C2495( C2389 C2495 ) \nC2389_=_C2496( C2389 C2496 ) C2389_=_C2497( C2389 C2497 ) C2389_=_C2498( C2389 C2498 ) C2389_=_C2499( C2389 C2499 ) C2389_=_C2500( C2389 C2500 ) C2394_=_C2402( C2394 C2402 ) \nC2394_=_C2410( C2394 C2410 ) C2394_=_C2487( C2394 C2487 ) C2394_=_C2746( C2394 C2746 ) C2394_=_C2840( C2394 C2840 ) C2394_=_C2935( C2394 C2935 ) C2394_=_C3165( C2394 C3165 ) \nC2394_=_C3166( C2394 C3166 ) C2394_=_C3167( C2394 C3167 ) C2394_=_C3168( C2394 C3168 ) C2394_=_C3169( C2394 C3169 ) C2394_=_C3170( C2394 C3170 ) C2394_=_C3171( C2394 C3171 ) \nC2394_=_C3172( C2394 C3172 ) C2394_=_C3173( C2394 C3173 ) C2394_=_C3174( C2394 C3174 ) C2394_=_C3175( C2394 C3175 ) C2394_=_C3176( C2394 C3176 ) C2394_=_C3177( C2394 C3177 ) \nC2394_=_C3178( C2394 C3178 ) C2402_=_C2410( C2402 C2410 ) C2402_=_C2712( C2402 C2712 ) C2402_=_C2842( C2402 C2842 ) C2402_=_C3170( C2402 C3170 ) C2402_=_C3475( C2402 C3475 ) \nC2402_=_C3520( C2402 C3520 ) C2402_=_C3599( C2402 C3599 ) C2402_=_C3600( C2402 C3600 ) C2402_=_C3601( C2402 C3601 ) C2402_=_C3602( C2402 C3602 ) C2402_=_C3603( C2402 C3603 ) \nC2402_=_C3604( C2402 C3604 ) C2402_=_C3605( C2402 C3605 ) C2402_=_C3606( C2402 C3606 ) C2402_=_C3607( C2402 C3607 ) C2410_=_C2499( C2410 C2499 ) C2410_=_C2854( C2410 C2854 ) \nC2410_=_C3241( C2410 C3241 ) C2410_=_C3506( C2410 C3506 ) C2410_=_C3607( C2410 C3607 ) C2410_=_C3614( C2410 C3614 ) C2410_=_C3728( C2410 C3728 ) C2410_=_C3735( C2410 C3735 ) \nC2410_=_C3831( C2410 C3831 ) C2410_=_C3917( C2410 C3917 ) C2410_=_C3948( C2410 C3948 ) C2410_=_C3999( C2410 C3999 ) C2410_=_C4038( C2410 C4038 ) C2410_=_C4060( C2410 C4060 ) \nC2410_=_C4110( C2410 C4110 ) C2410_=_C4111( C2410 C4111 ) C2410_=_C4112( C2410 C4112 ) C2483_=_C2484( C2483 C2484 ) C2483_=_C2485( C2483 C2485 ) C2483_=_C2486( C2483 C2486 ) \nC2483_=_C2487( C2483 C2487 ) C2483_=_C2488( C2483 C2488 ) C2483_=_C2489( C2483 C2489 ) C2483_=_C2491( C2483 C2491 ) C2483_=_C2492( C2483 C2492 ) C2483_=_C2493( C2483 C2493 ) \nC2483_=_C2494( C2483 C2494 ) C2483_=_C2495( C2483 C2495 ) C2483_=_C2496( C2483 C2496 ) C2483_=_C2497( C2483 C2497 ) C2483_=_C2498( C2483 C2498 ) C2483_=_C2499( C2483 C2499 ) \nC2483_=_C2500( C2483 C2500 ) C2484_=_C2485( C2484 C2485 ) C2484_=_C2486( C2484 C2486 ) C2484_=_C2487( C2484 C2487 ) C2484_=_C2488( C2484 C2488 ) C2484_=_C2489( C2484 C2489 ) \nC2484_=_C2491( C2484 C2491 ) C2484_=_C2492( C2484 C2492 ) C2484_=_C2493( C2484 C2493 ) C2484_=_C2494( C2484 C2494 ) C2484_=_C2495( C2484 C2495 ) C2484_=_C2496( C2484 C2496 ) \nC2484_=_C2497( C2484 C2497 ) C2484_=_C2498( C2484 C2498 ) C2484_=_C2499( C2484 C2499 ) C2484_=_C2500( C2484 C2500 ) C2485_=_C2486( C2485 C2486 ) C2485_=_C2487( C2485 C2487 ) \nC2485_=_C2488( C2485 C2488 ) C2485_=_C2489( C2485 C2489 ) C2485_=_C2491( C2485 C2491 ) C2485_=_C2492( C2485 C2492 ) C2485_=_C2493( C2485 C2493 ) C2485_=_C2494( C2485 C2494 ) \nC2485_=_C2495( C2485 C2495 ) C2485_=_C2496( C2485 C2496 ) C2485_=_C2497( C2485 C2497 ) C2485_=_C2498( C2485 C2498 ) C2485_=_C2499( C2485 C2499 ) C2485_=_C2500( C2485 C2500 ) \nC2485_=_C2840( C2485 C2840 ) C2485_=_C2842( C2485 C2842 ) C2485_=_C2854( C2485 C2854 ) C2486_=_C2487( C2486 C2487 ) C2486_=_C2488( C2486 C2488 ) C2486_=_C2489( C2486 C2489 ) \nC2486_=_C2491( C2486 C2491 ) C2486_=_C2492( C2486 C2492 ) C2486_=_C2493( C2486 C2493 ) C2486_=_C2494( C2486 C2494 ) C2486_=_C2495( C2486 C2495 ) C2486_=_C2496( C2486 C2496 ) \nC2486_=_C2497( C2486 C2497 ) C2486_=_C2498( C2486 C2498 ) C2486_=_C2499( C2486 C2499 ) C2486_=_C2500( C2486 C2500 ) C2487_=_C2488( C2487 C2488 ) C2487_=_C2489( C2487 C2489 ) \nC2487_=_C2491( C2487 C2491 ) C2487_=_C2492( C2487 C2492 ) C2487_=_C2493( C2487 C2493 ) C2487_=_C2494( C2487 C2494 ) C2487_=_C2495( C2487 C2495 ) C2487_=_C2496( C2487 C2496 ) \nC2487_=_C2497( C2487 C2497 ) C2487_=_C2498( C2487 C2498 ) C2487_=_C2499( C2487 C2499 ) C2487_=_C2500( C2487 C2500 ) C2487_=_C2746( C2487 C2746 ) C2487_=_C2840( C2487 C2840 ) \nC2487_=_C2935( C2487 C2935 ) C2487_=_C3165( C2487 C3165 ) C2487_=_C3166( C2487 C3166 ) C2487_=_C3167( C2487 C3167 ) C2487_=_C3168( C2487 C3168 ) C2487_=_C3169( C2487 C3169 ) \nC2487_=_C3170( C2487 C3170 ) C2487_=_C3171( C2487 C3171 ) C2487_=_C3172( C2487 C3172 ) C2487_=_C3173( C2487 C3173 ) C2487_=_C3174( C2487 C3174 ) C2487_=_C3175( C2487 C3175 ) \nC2487_=_C3176( C2487 C3176 ) C2487_=_C3177( C2487 C3177 ) C2487_=_C3178( C2487 C3178 ) C2488_=_C2489( C2488 C2489 ) C2488_=_C2491( C2488 C2491 ) C2488_=_C2492( C2488 C2492 ) \nC2488_=_C2493( C2488 C2493 ) C2488_=_C2494( C2488 C2494 ) C2488_=_C2495( C2488 C2495 ) C2488_=_C2496( C2488 C2496 ) C2488_=_C2497( C2488 C2497 ) C2488_=_C2498( C2488 C2498 ) \nC2488_=_C2499( C2488 C2499 ) C2488_=_C2500( C2488 C2500 ) C2489_=_C2491( C2489 C2491 ) C2489_=_C2492( C2489 C2492 ) C2489_=_C2493( C2489 C2493 ) C2489_=_C2494( C2489 C2494 ) \nC2489_=_C2495( C2489 C2495 ) C2489_=_C2496( C2489 C2496 ) C2489_=_C2497( C2489 C2497 ) C2489_=_C2498( C2489 C2498 ) C2489_=_C2499( C2489 C2499 ) C2489_=_C2500( C2489 C2500 ) \nC2491_=_C2492( C2491 C2492 ) C2491_=_C2493( C2491 C2493 ) C2491_=_C2494( C2491 C2494 ) C2491_=_C2495( C2491 C2495 ) C2491_=_C2496( C2491 C2496 ) C2491_=_C2497( C2491 C2497 ) \nC2491_=_C2498( C2491 C2498 ) C2491_=_C2499( C2491 C2499 ) C2491_=_C2500( C2491 C2500 ) C2492_=_C2493( C2492 C2493 ) C2492_=_C2494( C2492 C2494 ) C2492_=_C2495( C2492 C2495 ) \nC2492_=_C2496( C2492 C2496 ) C2492_=_C2497( C2492 C2497 ) C2492_=_C2498( C2492 C2498 ) C2492_=_C2499( C2492 C2499 ) C2492_=_C2500( C2492 C2500 ) C2492_=_C3173( C2492 C3173 ) \nC2492_=_C3601( C2492 C3601 ) C2492_=_C3831( C2492 C3831 ) C2493_=_C2494( C2493 C2494 ) C2493_=_C2495( C2493 C2495 ) C2493_=_C2496( C2493 C2496 ) C2493_=_C2497( C2493 C2497 ) \nC2493_=_C2498( C2493 C2498 ) C2493_=_C2499( C2493 C2499 ) C2493_=_C2500( C2493 C2500 ) C2493_=_C3604( C2493 C3604 ) C2494_=_C2495( C2494 C2495 ) C2494_=_C2496( C2494 C2496 ) \nC2494_=_C2497( C2494 C2497 )</w:t>
      </w:r>
    </w:p>
    <w:p>
      <w:pPr>
        <w:pStyle w:val="PreformattedText"/>
        <w:bidi w:val="0"/>
        <w:spacing w:before="0" w:after="0"/>
        <w:jc w:val="left"/>
        <w:rPr/>
      </w:pPr>
      <w:r>
        <w:rPr/>
        <w:t xml:space="preserve"> </w:t>
      </w:r>
      <w:r>
        <w:rPr/>
        <w:t>C2494_=_C2498( C2494 C2498 ) C2494_=_C2499( C2494 C2499 ) C2494_=_C2500( C2494 C2500 ) C2494_=_C3176( C2494 C3176 ) C2494_=_C3605( C2494 C3605 ) \nC2494_=_C3948( C2494 C3948 ) C2495_=_C2496( C2495 C2496 ) C2495_=_C2497( C2495 C2497 ) C2495_=_C2498( C2495 C2498 ) C2495_=_C2499( C2495 C2499 ) C2495_=_C2500( C2495 C2500 ) \nC2495_=_C3178( C2495 C3178 ) C2495_=_C3606( C2495 C3606 ) C2495_=_C3999( C2495 C3999 ) C2496_=_C2497( C2496 C2497 ) C2496_=_C2498( C2496 C2498 ) C2496_=_C2499( C2496 C2499 ) \nC2496_=_C2500( C2496 C2500 ) C2497_=_C2498( C2497 C2498 ) C2497_=_C2499( C2497 C2499 ) C2497_=_C2500( C2497 C2500 ) C2498_=_C2499( C2498 C2499 ) C2498_=_C2500( C2498 C2500 ) \nC2499_=_C2500( C2499 C2500 ) C2499_=_C2854( C2499 C2854 ) C2499_=_C3241( C2499 C3241 ) C2499_=_C3506( C2499 C3506 ) C2499_=_C3607( C2499 C3607 ) C2499_=_C3614( C2499 C3614 ) \nC2499_=_C3728( C2499 C3728 ) C2499_=_C3735( C2499 C3735 ) C2499_=_C3831( C2499 C3831 ) C2499_=_C3917( C2499 C3917 ) C2499_=_C3948( C2499 C3948 ) C2499_=_C3999( C2499 C3999 ) \nC2499_=_C4038( C2499 C4038 ) C2499_=_C4060( C2499 C4060 ) C2499_=_C4110( C2499 C4110 ) C2499_=_C4111( C2499 C4111 ) C2499_=_C4112( C2499 C4112 ) C2712_=_C2842( C2712 C2842 ) \nC2712_=_C3170( C2712 C3170 ) C2712_=_C3475( C2712 C3475 ) C2712_=_C3520( C2712 C3520 ) C2712_=_C3599( C2712 C3599 ) C2712_=_C3600( C2712 C3600 ) C2712_=_C3601( C2712 C3601 ) \nC2712_=_C3602( C2712 C3602 ) C2712_=_C3603( C2712 C3603 ) C2712_=_C3604( C2712 C3604 ) C2712_=_C3605( C2712 C3605 ) C2712_=_C3606( C2712 C3606 ) C2712_=_C3607( C2712 C3607 ) \nC2746_=_C2840( C2746 C2840 ) C2746_=_C2935( C2746 C2935 ) C2746_=_C3165( C2746 C3165 ) C2746_=_C3166( C2746 C3166 ) C2746_=_C3167( C2746 C3167 ) C2746_=_C3168( C2746 C3168 ) \nC2746_=_C3169( C2746 C3169 ) C2746_=_C3170( C2746 C3170 ) C2746_=_C3171( C2746 C3171 ) C2746_=_C3172( C2746 C3172 ) C2746_=_C3173( C2746 C3173 ) C2746_=_C3174( C2746 C3174 ) \nC2746_=_C3175( C2746 C3175 ) C2746_=_C3176( C2746 C3176 ) C2746_=_C3177( C2746 C3177 ) C2746_=_C3178( C2746 C3178 ) C2840_=_C2842( C2840 C2842 ) C2840_=_C2854( C2840 C2854 ) \nC2840_=_C2935( C2840 C2935 ) C2840_=_C3165( C2840 C3165 ) C2840_=_C3166( C2840 C3166 ) C2840_=_C3167( C2840 C3167 ) C2840_=_C3168( C2840 C3168 ) C2840_=_C3169( C2840 C3169 ) \nC2840_=_C3170( C2840 C3170 ) C2840_=_C3171( C2840 C3171 ) C2840_=_C3172( C2840 C3172 ) C2840_=_C3173( C2840 C3173 ) C2840_=_C3174( C2840 C3174 ) C2840_=_C3175( C2840 C3175 ) \nC2840_=_C3176( C2840 C3176 ) C2840_=_C3177( C2840 C3177 ) C2840_=_C3178( C2840 C3178 ) C2842_=_C2854( C2842 C2854 ) C2842_=_C3170( C2842 C3170 ) C2842_=_C3475( C2842 C3475 ) \nC2842_=_C3520( C2842 C3520 ) C2842_=_C3599( C2842 C3599 ) C2842_=_C3600( C2842 C3600 ) C2842_=_C3601( C2842 C3601 ) C2842_=_C3602( C2842 C3602 ) C2842_=_C3603( C2842 C3603 ) \nC2842_=_C3604( C2842 C3604 ) C2842_=_C3605( C2842 C3605 ) C2842_=_C3606( C2842 C3606 ) C2842_=_C3607( C2842 C3607 ) C2854_=_C3241( C2854 C3241 ) C2854_=_C3506( C2854 C3506 ) \nC2854_=_C3607( C2854 C3607 ) C2854_=_C3614( C2854 C3614 ) C2854_=_C3728( C2854 C3728 ) C2854_=_C3735( C2854 C3735 ) C2854_=_C3831( C2854 C3831 ) C2854_=_C3917( C2854 C3917 ) \nC2854_=_C3948( C2854 C3948 ) C2854_=_C3999( C2854 C3999 ) C2854_=_C4038( C2854 C4038 ) C2854_=_C4060( C2854 C4060 ) C2854_=_C4110( C2854 C4110 ) C2854_=_C4111( C2854 C4111 ) \nC2854_=_C4112( C2854 C4112 ) C2935_=_C3165( C2935 C3165 ) C2935_=_C3166( C2935 C3166 ) C2935_=_C3167( C2935 C3167 ) C2935_=_C3168( C2935 C3168 ) C2935_=_C3169( C2935 C3169 ) \nC2935_=_C3170( C2935 C3170 ) C2935_=_C3171( C2935 C3171 ) C2935_=_C3172( C2935 C3172 ) C2935_=_C3173( C2935 C3173 ) C2935_=_C3174( C2935 C3174 ) C2935_=_C3175( C2935 C3175 ) \nC2935_=_C3176( C2935 C3176 ) C2935_=_C3177( C2935 C3177 ) C2935_=_C3178( C2935 C3178 ) C3165_=_C3166( C3165 C3166 ) C3165_=_C3167( C3165 C3167 ) C3165_=_C3168( C3165 C3168 ) \nC3165_=_C3169( C3165 C3169 ) C3165_=_C3170( C3165 C3170 ) C3165_=_C3171( C3165 C3171 ) C3165_=_C3172( C3165 C3172 ) C3165_=_C3173( C3165 C3173 ) C3165_=_C3174( C3165 C3174 ) \nC3165_=_C3175( C3165 C3175 ) C3165_=_C3176( C3165 C3176 ) C3165_=_C3177( C3165 C3177 ) C3165_=_C3178( C3165 C3178 ) C3166_=_C3167( C3166 C3167 ) C3166_=_C3168( C3166 C3168 ) \nC3166_=_C3169( C3166 C3169 ) C3166_=_C3170( C3166 C3170 ) C3166_=_C3171( C3166 C3171 ) C3166_=_C3172( C3166 C3172 ) C3166_=_C3173( C3166 C3173 ) C3166_=_C3174( C3166 C3174 ) \nC3166_=_C3175( C3166 C3175 ) C3166_=_C3176( C3166 C3176 ) C3166_=_C3177( C3166 C3177 ) C3166_=_C3178( C3166 C3178 ) C3166_=_C3241( C3166 C3241 ) C3167_=_C3168( C3167 C3168 ) \nC3167_=_C3169( C3167 C3169 ) C3167_=_C3170( C3167 C3170 ) C3167_=_C3171( C3167 C3171 ) C3167_=_C3172( C3167 C3172 ) C3167_=_C3173( C3167 C3173 ) C3167_=_C3174( C3167 C3174 ) \nC3167_=_C3175( C3167 C3175 ) C3167_=_C3176( C3167 C3176 ) C3167_=_C3177( C3167 C3177 ) C3167_=_C3178( C3167 C3178 ) C3168_=_C3169( C3168 C3169 ) C3168_=_C3170( C3168 C3170 ) \nC3168_=_C3171( C3168 C3171 ) C3168_=_C3172( C3168 C3172 ) C3168_=_C3173( C3168 C3173 ) C3168_=_C3174( C3168 C3174 ) C3168_=_C3175( C3168 C3175 ) C3168_=_C3176( C3168 C3176 ) \nC3168_=_C3177( C3168 C3177 ) C3168_=_C3178( C3168 C3178 ) C3169_=_C3170( C3169 C3170 ) C3169_=_C3171( C3169 C3171 ) C3169_=_C3172( C3169 C3172 ) C3169_=_C3173( C3169 C3173 ) \nC3169_=_C3174( C3169 C3174 ) C3169_=_C3175( C3169 C3175 ) C3169_=_C3176( C3169 C3176 ) C3169_=_C3177( C3169 C3177 ) C3169_=_C3178( C3169 C3178 ) C3170_=_C3171( C3170 C3171 ) \nC3170_=_C3172( C3170 C3172 ) C3170_=_C3173( C3170 C3173 ) C3170_=_C3174( C3170 C3174 ) C3170_=_C3175( C3170 C3175 ) C3170_=_C3176( C3170 C3176 ) C3170_=_C3177( C3170 C3177 ) \nC3170_=_C3178( C3170 C3178 ) C3170_=_C3475( C3170 C3475 ) C3170_=_C3520( C3170 C3520 ) C3170_=_C3599( C3170 C3599 ) C3170_=_C3600( C3170 C3600 ) C3170_=_C3601( C3170 C3601 ) \nC3170_=_C3602( C3170 C3602 ) C3170_=_C3603( C3170 C3603 ) C3170_=_C3604( C3170 C3604 ) C3170_=_C3605( C3170 C3605 ) C3170_=_C3606( C3170 C3606 ) C3170_=_C3607( C3170 C3607 ) \nC3171_=_C3172( C3171 C3172 ) C3171_=_C3173( C3171 C3173 ) C3171_=_C3174( C3171 C3174 ) C3171_=_C3175( C3171 C3175 ) C3171_=_C3176( C3171 C3176 ) C3171_=_C3177( C3171 C3177 ) \nC3171_=_C3178( C3171 C3178 ) C3171_=_C3614( C3171 C3614 ) C3172_=_C3173( C3172 C3173 ) C3172_=_C3174( C3172 C3174 ) C3172_=_C3175( C3172 C3175 ) C3172_=_C3176( C3172 C3176 ) \nC3172_=_C3177( C3172 C3177 ) C3172_=_C3178( C3172 C3178 ) C3172_=_C3735( C3172 C3735 ) C3173_=_C3174( C3173 C3174 ) C3173_=_C3175( C3173 C3175 ) C3173_=_C3176( C3173 C3176 ) \nC3173_=_C3177( C3173 C3177 ) C3173_=_C3178( C3173 C3178 ) C3173_=_C3601( C3173 C3601 ) C3173_=_C3831( C3173 C3831 ) C3174_=_C3175( C3174 C3175 ) C3174_=_C3176( C3174 C3176 ) \nC3174_=_C3177( C3174 C3177 ) C3174_=_C3178( C3174 C3178 ) C3175_=_C3176( C3175 C3176 ) C3175_=_C3177( C3175 C3177 ) C3175_=_C3178( C3175 C3178 ) C3176_=_C3177( C3176 C3177 ) \nC3176_=_C3178( C3176 C3178 ) C3176_=_C3605( C3176 C3605 ) C3176_=_C3948( C3176 C3948 ) C3177_=_C3178( C3177 C3178 ) C3178_=_C3606( C3178 C3606 ) C3178_=_C3999( C3178 C3999 ) \nC3241_=_C3506( C3241 C3506 ) C3241_=_C3607( C3241 C3607 ) C3241_=_C3614( C3241 C3614 ) C3241_=_C3728( C3241 C3728 ) C3241_=_C3735( C3241 C3735 ) C3241_=_C3831( C3241 C3831 ) \nC3241_=_C3917( C3241 C3917 ) C3241_=_C3948( C3241 C3948 ) C3241_=_C3999( C3241 C3999 ) C3241_=_C4038( C3241 C4038 ) C3241_=_C4060( C3241 C4060 ) C3241_=_C4110( C3241 C4110 ) \nC3241_=_C4111( C3241 C4111 ) C3241_=_C4112( C3241 C4112 ) C3475_=_C3520( C3475 C3520 ) C3475_=_C3599( C3475 C3599 ) C3475_=_C3600( C3475 C3600 ) C3475_=_C3601( C3475 C3601 ) \nC3475_=_C3602( C3475 C3602 ) C3475_=_C3603( C3475 C3603 ) C3475_=_C3604( C3475 C3604 ) C3475_=_C3605( C3475 C3605 ) C3475_=_C3606( C3475 C3606 ) C3475_=_C3607( C3475 C3607 ) \nC3506_=_C3607( C3506 C3607 ) C3506_=_C3614( C3506 C3614 ) C3506_=_C3728( C3506 C3728 ) C3506_=_C3735( C3506 C3735 ) C3506_=_C3831( C3506 C3831 ) C3506_=_C3917( C3506 C3917 ) \nC3506_=_C3948( C3506 C3948 ) C3506_=_C3999( C3506 C3999 ) C3506_=_C4038( C3506 C4038 ) C3506_=_C4060( C3506 C4060 ) C3506_=_C4110( C3506 C4110 ) C3506_=_C4111( C3506 C4111 ) \nC3506_=_C4112( C3506 C4112 ) C3520_=_C3599( C3520 C3599 ) C3520_=_C3600( C3520 C3600 ) C3520_=_C3601( C3520 C3601 ) C3520_=_C3602( C3520 C3602 ) C3520_=_C3603( C3520 C3603 ) \nC3520_=_C3604( C3520 C3604 ) C3520_=_C3605( C3520 C3605 ) C3520_=_C3606( C3520 C3606 ) C3520_=_C3607( C3520 C3607 ) C3599_=_C3600( C3599 C3600 ) C3599_=_C3601( C3599 C3601 ) \nC3599_=_C3602( C3599 C3602 ) C3599_=_C3603( C3599 C3603 ) C3599_=_C3604( C3599 C3604 ) C3599_=_C3605( C3599 C3605 ) C3599_=_C3606( C3599 C3606 ) C3599_=_C3607( C3599 C3607 ) \nC3600_=_C3601( C3600 C3601 ) C3600_=_C3602( C3600 C3602 ) C3600_=_C3603( C3600 C3603 ) C3600_=_C3604( C3600 C3604 ) C3600_=_C3605( C3600 C3605 ) C3600_=_C3606( C3600 C3606 ) \nC3600_=_C3607( C3600 C3607 ) C3601_=_C3602( C3601 C3602 ) C3601_=_C3603( C3601 C3603 ) C3601_=_C3604( C3601 C3604 ) C3601_=_C3605( C3601 C3605 ) C3601_=_C3606( C3601 C3606 ) \nC3601_=_C3607( C3601 C3607 ) C3601_=_C3831( C3601 C3831 ) C3602_=_C3603( C3602 C3603 ) C3602_=_C3604( C3602 C3604 ) C3602_=_C3605( C3602 C3605 ) C3602_=_C3606( C3602 C3606 ) \nC3602_=_C3607( C3602 C3607 ) C3603_=_C3604( C3603 C3604 ) C3603_=_C3605( C3603 C3605 ) C3603_=_C3606( C3603 C3606 ) C3603_=_C3607( C3603 C3607 ) C3604_=_C3605( C3604 C3605 ) \nC3604_=_C3606( C3604 C3606 ) C3604_=_C3607( C3604 C3607 ) C3605_=_C3606( C3605 C3606 ) C3605_=_C3607( C3605 C3607 ) C3605_=_C3948( C3605 C3948 ) C3606_=_C3607( C3606 C3607 ) \nC3606_=_C3999( C3606 C3999 ) C3607_=_C3614( C3607 C3614 ) C3607_=_C3728( C3607 C3728 ) C3607_=_C3735( C3607 C3735 ) C3607_=_C3831( C3607 C3831 ) C3607_=_C3917( C3607 C3917 ) \nC3607_=_C3948( C3607 C3948 ) C3607_=_C3999( C3607 C3999 ) C3607_=_C4038( C3607 C4038 ) C3607_=_C4060( C3607 C4060 ) C3607_=_C4110( C3607 C4110 ) C3607_=_C4111( C3607 C4111 ) \nC3607_=_C4112( C3607 C4112 ) C3614_=_C3728( C3614 C3728 ) C3614_=_C3735(</w:t>
      </w:r>
    </w:p>
    <w:p>
      <w:pPr>
        <w:pStyle w:val="PreformattedText"/>
        <w:bidi w:val="0"/>
        <w:spacing w:before="0" w:after="0"/>
        <w:jc w:val="left"/>
        <w:rPr/>
      </w:pPr>
      <w:r>
        <w:rPr/>
        <w:t xml:space="preserve"> </w:t>
      </w:r>
      <w:r>
        <w:rPr/>
        <w:t>C3614 C3735 ) C3614_=_C3831( C3614 C3831 ) C3614_=_C3917( C3614 C3917 ) C3614_=_C3948( C3614 C3948 ) \nC3614_=_C3999( C3614 C3999 ) C3614_=_C4038( C3614 C4038 ) C3614_=_C4060( C3614 C4060 ) C3614_=_C4110( C3614 C4110 ) C3614_=_C4111( C3614 C4111 ) C3614_=_C4112( C3614 C4112 ) \nC3728_=_C3735( C3728 C3735 ) C3728_=_C3831( C3728 C3831 ) C3728_=_C3917( C3728 C3917 ) C3728_=_C3948( C3728 C3948 ) C3728_=_C3999( C3728 C3999 ) C3728_=_C4038( C3728 C4038 ) \nC3728_=_C4060( C3728 C4060 ) C3728_=_C4110( C3728 C4110 ) C3728_=_C4111( C3728 C4111 ) C3728_=_C4112( C3728 C4112 ) C3735_=_C3831( C3735 C3831 ) C3735_=_C3917( C3735 C3917 ) \nC3735_=_C3948( C3735 C3948 ) C3735_=_C3999( C3735 C3999 ) C3735_=_C4038( C3735 C4038 ) C3735_=_C4060( C3735 C4060 ) C3735_=_C4110( C3735 C4110 ) C3735_=_C4111( C3735 C4111 ) \nC3735_=_C4112( C3735 C4112 ) C3831_=_C3917( C3831 C3917 ) C3831_=_C3948( C3831 C3948 ) C3831_=_C3999( C3831 C3999 ) C3831_=_C4038( C3831 C4038 ) C3831_=_C4060( C3831 C4060 ) \nC3831_=_C4110( C3831 C4110 ) C3831_=_C4111( C3831 C4111 ) C3831_=_C4112( C3831 C4112 ) C3917_=_C3948( C3917 C3948 ) C3917_=_C3999( C3917 C3999 ) C3917_=_C4038( C3917 C4038 ) \nC3917_=_C4060( C3917 C4060 ) C3917_=_C4110( C3917 C4110 ) C3917_=_C4111( C3917 C4111 ) C3917_=_C4112( C3917 C4112 ) C3948_=_C3999( C3948 C3999 ) C3948_=_C4038( C3948 C4038 ) \nC3948_=_C4060( C3948 C4060 ) C3948_=_C4110( C3948 C4110 ) C3948_=_C4111( C3948 C4111 ) C3948_=_C4112( C3948 C4112 ) C3999_=_C4038( C3999 C4038 ) C3999_=_C4060( C3999 C4060 ) \nC3999_=_C4110( C3999 C4110 ) C3999_=_C4111( C3999 C4111 ) C3999_=_C4112( C3999 C4112 ) C4038_=_C4060( C4038 C4060 ) C4038_=_C4110( C4038 C4110 ) C4038_=_C4111( C4038 C4111 ) \nC4038_=_C4112( C4038 C4112 ) C4060_=_C4110( C4060 C4110 ) C4060_=_C4111( C4060 C4111 ) C4060_=_C4112( C4060 C4112 ) C4110_=_C4111( C4110 C4111 ) C4110_=_C4112( C4110 C4112 ) \nC4111_=_C4112( C4111 C4112 ) "];125-&gt;189[label="104: C65 C90 C158 C178 C262 \nC353 C463 C509 C514 C593 C665 \nC734 C836 C1033 C1167 C1344 C1381 \nC1386 C1401 C1486 C1550 C1655 C1718 \nC1720 C1722 C1730 C1801 C1814 C1894 \nC1936 C1941 C1946 C1956 C2041 C2074 \nC2082 C2132 C2163 C2243 C2268 C2303 \nC2351 C2389 C2394 C2402 C2410 C2483 \nC2484 C2485 C2486 C2488 C2489 C2491 \nC2492 C2493 C2494 C2495 C2496 C2497 \nC2498 C2500 C2712 C2746 C2840 C2842 \nC2854 C2935 C3165 C3166 C3167 C3168 \nC3169 C3171 C3172 C3173 C3174 C3175 \nC3176 C3177 C3178 C3241 C3475 C3506 \nC3520 C3599 C3600 C3601 C3602 C3603 \nC3604 C3605 C3606 C3614 C3728 C3735 \nC3831 C3917 C3948 C3999 C4038 C4060 \nC4110 C4111 C4112 \n1348: C65_=_C90 ,C65_=_C158 ,C65_=_C178 ,C65_=_C262 ,C65_=_C353 ,\nC65_=_C593 ,C65_=_C1386 ,C65_=_C1722 ,C65_=_C1814 ,C65_=_C1946 ,C65_=_C2163 ,\nC65_=_C2268 ,C65_=_C2402 ,C65_=_C2712 ,C65_=_C2842 ,C65_=_C3475 ,C65_=_C3520 ,\nC65_=_C3599 ,C65_=_C3600 ,C65_=_C3601 ,C65_=_C3602 ,C65_=_C3603 ,C65_=_C3604 ,\nC65_=_C3605 ,C65_=_C3606 ,C90_=_C158 ,C90_=_C178 ,C90_=_C262 ,C90_=_C353 ,\nC90_=_C593 ,C90_=_C1386 ,C90_=_C1722 ,C90_=_C1814 ,C90_=_C1946 ,C90_=_C2163 ,\nC90_=_C2268 ,C90_=_C2402 ,C90_=_C2712 ,C90_=_C2842 ,C90_=_C3475 ,C90_=_C3520 ,\nC90_=_C3599 ,C90_=_C3600 ,C90_=_C3601 ,C90_=_C3602 ,C90_=_C3603 ,C90_=_C3604 ,\nC90_=_C3605 ,C90_=_C3606 ,C158_=_C178 ,C158_=_C262 ,C158_=_C353 ,C158_=_C593 ,\nC158_=_C1386 ,C158_=_C1722 ,C158_=_C1814 ,C158_=_C1946 ,C158_=_C2163 ,C158_=_C2268 ,\nC158_=_C2402 ,C158_=_C2712 ,C158_=_C2842 ,C158_=_C3475 ,C158_=_C3520 ,C158_=_C3599 ,\nC158_=_C3600 ,C158_=_C3601 ,C158_=_C3602 ,C158_=_C3603 ,C158_=_C3604 ,C158_=_C3605 ,\nC158_=_C3606 ,C178_=_C262 ,C178_=_C353 ,C178_=_C593 ,C178_=_C1386 ,C178_=_C1722 ,\nC178_=_C1814 ,C178_=_C1946 ,C178_=_C2163 ,C178_=_C2268 ,C178_=_C2402 ,C178_=_C2712 ,\nC178_=_C2842 ,C178_=_C3475 ,C178_=_C3520 ,C178_=_C3599 ,C178_=_C3600 ,C178_=_C3601 ,\nC178_=_C3602 ,C178_=_C3603 ,C178_=_C3604 ,C178_=_C3605 ,C178_=_C3606 ,C262_=_C353 ,\nC262_=_C593 ,C262_=_C1386 ,C262_=_C1722 ,C262_=_C1814 ,C262_=_C1946 ,C262_=_C2163 ,\nC262_=_C2268 ,C262_=_C2402 ,C262_=_C2712 ,C262_=_C2842 ,C262_=_C3475 ,C262_=_C3520 ,\nC262_=_C3599 ,C262_=_C3600 ,C262_=_C3601 ,C262_=_C3602 ,C262_=_C3603 ,C262_=_C3604 ,\nC262_=_C3605 ,C262_=_C3606 ,C353_=_C593 ,C353_=_C1386 ,C353_=_C1722 ,C353_=_C1814 ,\nC353_=_C1946 ,C353_=_C2163 ,C353_=_C2268 ,C353_=_C2402 ,C353_=_C2712 ,C353_=_C2842 ,\nC353_=_C3475 ,C353_=_C3520 ,C353_=_C3599 ,C353_=_C3600 ,C353_=_C3601 ,C353_=_C3602 ,\nC353_=_C3603 ,C353_=_C3604 ,C353_=_C3605 ,C353_=_C3606 ,C463_=_C514 ,C463_=_C665 ,\nC463_=_C1167 ,C463_=_C1655 ,C463_=_C1720 ,C463_=_C1894 ,C463_=_C1941 ,C463_=_C2082 ,\nC463_=_C2394 ,C463_=_C2746 ,C463_=_C2840 ,C463_=_C2935 ,C463_=_C3165 ,C463_=_C3166 ,\nC463_=_C3167 ,C463_=_C3168 ,C463_=_C3169 ,C463_=_C3171 ,C463_=_C3172 ,C463_=_C3173 ,\nC463_=_C3174 ,C463_=_C3175 ,C463_=_C3176 ,C463_=_C3177 ,C463_=_C3178 ,C509_=_C514 ,\nC509_=_C734 ,C509_=_C836 ,C509_=_C1381 ,C509_=_C1401 ,C509_=_C1486 ,C509_=_C1550 ,\nC509_=_C1718 ,C509_=_C1936 ,C509_=_C2303 ,C509_=_C2389 ,C509_=_C2483 ,C509_=_C2484 ,\nC509_=_C2485 ,C509_=_C2486 ,C509_=_C2488 ,C509_=_C2489 ,C509_=_C2491 ,C509_=_C2492 ,\nC509_=_C2493 ,C509_=_C2494 ,C509_=_C2495 ,C509_=_C2496 ,C509_=_C2497 ,C509_=_C2498 ,\nC509_=_C2500 ,C514_=_C665 ,C514_=_C1167 ,C514_=_C1655 ,C514_=_C1720 ,C514_=_C1894 ,\nC514_=_C1941 ,C514_=_C2082 ,C514_=_C2394 ,C514_=_C2746 ,C514_=_C2840 ,C514_=_C2935 ,\nC514_=_C3165 ,C514_=_C3166 ,C514_=_C3167 ,C514_=_C3168 ,C514_=_C3169 ,C514_=_C3171 ,\nC514_=_C3172 ,C514_=_C3173 ,C514_=_C3174 ,C514_=_C3175 ,C514_=_C3176 ,C514_=_C3177 ,\nC514_=_C3178 ,C593_=_C1386 ,C593_=_C1722 ,C593_=_C1814 ,C593_=_C1946 ,C593_=_C2163 ,\nC593_=_C2268 ,C593_=_C2402 ,C593_=_C2712 ,C593_=_C2842 ,C593_=_C3475 ,C593_=_C3520 ,\nC593_=_C3599 ,C593_=_C3600 ,C593_=_C3601 ,C593_=_C3602 ,C593_=_C3603 ,C593_=_C3604 ,\nC593_=_C3605 ,C593_=_C3606 ,C665_=_C1167 ,C665_=_C1655 ,C665_=_C1720 ,C665_=_C1894 ,\nC665_=_C1941 ,C665_=_C2082 ,C665_=_C2394 ,C665_=_C2746 ,C665_=_C2840 ,C665_=_C2935 ,\nC665_=_C3165 ,C665_=_C3166 ,C665_=_C3167 ,C665_=_C3168 ,C665_=_C3169 ,C665_=_C3171 ,\nC665_=_C3172 ,C665_=_C3173 ,C665_=_C3174 ,C665_=_C3175 ,C665_=_C3176 ,C665_=_C3177 ,\nC665_=_C3178 ,C734_=_C836 ,C734_=_C1381 ,C734_=_C1401 ,C734_=_C1486 ,C734_=_C1550 ,\nC734_=_C1718 ,C734_=_C1936 ,C734_=_C2303 ,C734_=_C2389 ,C734_=_C2483 ,C734_=_C2484 ,\nC734_=_C2485 ,C734_=_C2486 ,C734_=_C2488 ,C734_=_C2489 ,C734_=_C2491 ,C734_=_C2492 ,\nC734_=_C2493 ,C734_=_C2494 ,C734_=_C2495 ,C734_=_C2496 ,C734_=_C2497 ,C734_=_C2498 ,\nC734_=_C2500 ,C836_=_C1381 ,C836_=_C1401 ,C836_=_C1486 ,C836_=_C1550 ,C836_=_C1718 ,\nC836_=_C1936 ,C836_=_C2303 ,C836_=_C2389 ,C836_=_C2483 ,C836_=_C2484 ,C836_=_C2485 ,\nC836_=_C2486 ,C836_=_C2488 ,C836_=_C2489 ,C836_=_C2491 ,C836_=_C2492 ,C836_=_C2493 ,\nC836_=_C2494 ,C836_=_C2495 ,C836_=_C2496 ,C836_=_C2497 ,C836_=_C2498 ,C836_=_C2500 ,\nC1033_=_C1344 ,C1033_=_C1730 ,C1033_=_C1801 ,C1033_=_C1956 ,C1033_=_C2041 ,C1033_=_C2074 ,\nC1033_=_C2132 ,C1033_=_C2243 ,C1033_=_C2351 ,C1033_=_C2410 ,C1033_=_C2854 ,C1033_=_C3241 ,\nC1033_=_C3506 ,C1033_=_C3614 ,C1033_=_C3728 ,C1033_=_C3735 ,C1033_=_C3831 ,C1033_=_C3917 ,\nC1033_=_C3948 ,C1033_=_C3999 ,C1033_=_C4038 ,C1033_=_C4060 ,C1033_=_C4110 ,C1033_=_C4111 ,\nC1033_=_C4112 ,C1167_=_C1655 ,C1167_=_C1720 ,C1167_=_C1894 ,C1167_=_C1941 ,C1167_=_C2082 ,\nC1167_=_C2394 ,C1167_=_C2746 ,C1167_=_C2840 ,C1167_=_C2935 ,C1167_=_C3165 ,C1167_=_C3166 ,\nC1167_=_C3167 ,C1167_=_C3168 ,C1167_=_C3169 ,C1167_=_C3171 ,C1167_=_C3172 ,C1167_=_C3173 ,\nC1167_=_C3174 ,C1167_=_C3175 ,C1167_=_C3176 ,C1167_=_C3177 ,C1167_=_C3178 ,C1344_=_C1730 ,\nC1344_=_C1801 ,C1344_=_C1956 ,C1344_=_C2041 ,C1344_=_C2074 ,C1344_=_C2132 ,C1344_=_C2243 ,\nC1344_=_C2351 ,C1344_=_C2410 ,C1344_=_C2854 ,C1344_=_C3241 ,C1344_=_C3506 ,C1344_=_C3614 ,\nC1344_=_C3728 ,C1344_=_C3735 ,C1344_=_C3831 ,C1344_=_C3917 ,C1344_=_C3948 ,C1344_=_C3999 ,\nC1344_=_C4038 ,C1344_=_C4060 ,C1344_=_C4110 ,C1344_=_C4111 ,C1344_=_C4112 ,C1381_=_C1386 ,\nC1381_=_C1401 ,C1381_=_C1486 ,C1381_=_C1550 ,C1381_=_C1718 ,C1381_=_C1936 ,C1381_=_C2303 ,\nC1381_=_C2389 ,C1381_=_C2483 ,C1381_=_C2484 ,C1381_=_C2485 ,C1381_=_C2486 ,C1381_=_C2488 ,\nC1381_=_C2489 ,C1381_=_C2491 ,C1381_=_C2492 ,C1381_=_C2493 ,C1381_=_C2494 ,C1381_=_C2495 ,\nC1381_=_C2496 ,C1381_=_C2497 ,C1381_=_C2498 ,C1381_=_C2500 ,C1386_=_C1722 ,C1386_=_C1814 ,\nC1386_=_C1946 ,C1386_=_C2163 ,C1386_=_C2268 ,C1386_=_C2402 ,C1386_=_C2712 ,C1386_=_C2842 ,\nC1386_=_C3475 ,C1386_=_C3520 ,C1386_=_C3599 ,C1386_=_C3600 ,C1386_=_C3601 ,C1386_=_C3602 ,\nC1386_=_C3603 ,C1386_=_C3604 ,C1386_=_C3605 ,C1386_=_C3606 ,C1401_=_C1486 ,C1401_=_C1550 ,\nC1401_=_C1718 ,C1401_=_C1936 ,C1401_=_C2303 ,C1401_=_C2389 ,C1401_=_C2483 ,C1401_=_C2484 ,\nC1401_=_C2485 ,C1401_=_C2486 ,C1401_=_C2488 ,C1401_=_C2489 ,C1401_=_C2491 ,C1401_=_C2492 ,\nC1401_=_C2493 ,C1401_=_C2494 ,C1401_=_C2495 ,C1401_=_C2496 ,C1401_=_C2497 ,C1401_=_C2498 ,\nC1401_=_C2500 ,C1486_=_C1550 ,C1486_=_C1718 ,C1486_=_C1936 ,C1486_=_C2303 ,C1486_=_C2389 ,\nC1486_=_C2483 ,C1486_=_C2484 ,C1486_=_C2485 ,C1486_=_C2486 ,C1486_=_C2488 ,C1486_=_C2489 ,\nC1486_=_C2491 ,C1486_=_C2492 ,C1486_=_C2493 ,C1486_=_C2494 ,C1486_=_C2495 ,C1486_=_C2496 ,\nC1486_=_C2497 ,C1486_=_C2498 ,C1486_=_C2500 ,C1550_=_C1718 ,C1550_=_C1936 ,C1550_=_C2303 ,\nC1550_=_C2389 ,C1550_=_C2483 ,C1550_=_C2484 ,C1550_=_C2485 ,C1550_=_C2486 ,C1550_=_C2488 ,\nC1550_=_C2489 ,C1550_=_C2491 ,C1550_=_C2492 ,C1550_=_C2493 ,C1550_=_C2494 ,C1550_=_C2495 ,\nC1550_=_C2496 ,C1550_=_C2497 ,C1550_=_C2498 ,C1550_=_C2500 ,C1655_=_C1720 ,C1655_=_C1894 ,\nC1655_=_C1941 ,C1655_=_C2082 ,C1655_=_C2394 ,C1655_=_C2746 ,C1655_=_C2840 ,C1655_=_C2935 ,\nC1655_=_C3165 ,C1655_=_C3166 ,C1655_=_C3167 ,C1655_=_C3168 ,C1655_=_C3169 ,C1655_=_C3171 ,\nC1655_=_C3172 ,C1655_=_C3173 ,C1655_=_C3174 ,C1655_=_C3175 ,C1655_=_C3176 ,C1655_=_C3177 ,\nC1655_=_C3178 ,C1718_=_C1720 ,C1718_=_C1722 ,C1718_=_C1730 ,C1718_=_C1936 ,C1718_=_C2303 ,\nC1718_=_C2389 ,C1718_=_C2483 ,C1718_=_C2484 ,C1718_=_C2485 ,C1718_=_C2486 ,C1718_=_C2488</w:t>
      </w:r>
    </w:p>
    <w:p>
      <w:pPr>
        <w:pStyle w:val="PreformattedText"/>
        <w:bidi w:val="0"/>
        <w:spacing w:before="0" w:after="0"/>
        <w:jc w:val="left"/>
        <w:rPr/>
      </w:pPr>
      <w:r>
        <w:rPr/>
        <w:t xml:space="preserve"> </w:t>
      </w:r>
      <w:r>
        <w:rPr/>
        <w:t>,\nC1718_=_C2489 ,C1718_=_C2491 ,C1718_=_C2492 ,C1718_=_C2493 ,C1718_=_C2494 ,C1718_=_C2495 ,\nC1718_=_C2496 ,C1718_=_C2497 ,C1718_=_C2498 ,C1718_=_C2500 ,C1720_=_C1722 ,C1720_=_C1730 ,\nC1720_=_C1894 ,C1720_=_C1941 ,C1720_=_C2082 ,C1720_=_C2394 ,C1720_=_C2746 ,C1720_=_C2840 ,\nC1720_=_C2935 ,C1720_=_C3165 ,C1720_=_C3166 ,C1720_=_C3167 ,C1720_=_C3168 ,C1720_=_C3169 ,\nC1720_=_C3171 ,C1720_=_C3172 ,C1720_=_C3173 ,C1720_=_C3174 ,C1720_=_C3175 ,C1720_=_C3176 ,\nC1720_=_C3177 ,C1720_=_C3178 ,C1722_=_C1730 ,C1722_=_C1814 ,C1722_=_C1946 ,C1722_=_C2163 ,\nC1722_=_C2268 ,C1722_=_C2402 ,C1722_=_C2712 ,C1722_=_C2842 ,C1722_=_C3475 ,C1722_=_C3520 ,\nC1722_=_C3599 ,C1722_=_C3600 ,C1722_=_C3601 ,C1722_=_C3602 ,C1722_=_C3603 ,C1722_=_C3604 ,\nC1722_=_C3605 ,C1722_=_C3606 ,C1730_=_C1801 ,C1730_=_C1956 ,C1730_=_C2041 ,C1730_=_C2074 ,\nC1730_=_C2132 ,C1730_=_C2243 ,C1730_=_C2351 ,C1730_=_C2410 ,C1730_=_C2854 ,C1730_=_C3241 ,\nC1730_=_C3506 ,C1730_=_C3614 ,C1730_=_C3728 ,C1730_=_C3735 ,C1730_=_C3831 ,C1730_=_C3917 ,\nC1730_=_C3948 ,C1730_=_C3999 ,C1730_=_C4038 ,C1730_=_C4060 ,C1730_=_C4110 ,C1730_=_C4111 ,\nC1730_=_C4112 ,C1801_=_C1956 ,C1801_=_C2041 ,C1801_=_C2074 ,C1801_=_C2132 ,C1801_=_C2243 ,\nC1801_=_C2351 ,C1801_=_C2410 ,C1801_=_C2854 ,C1801_=_C3241 ,C1801_=_C3506 ,C1801_=_C3614 ,\nC1801_=_C3728 ,C1801_=_C3735 ,C1801_=_C3831 ,C1801_=_C3917 ,C1801_=_C3948 ,C1801_=_C3999 ,\nC1801_=_C4038 ,C1801_=_C4060 ,C1801_=_C4110 ,C1801_=_C4111 ,C1801_=_C4112 ,C1814_=_C1946 ,\nC1814_=_C2163 ,C1814_=_C2268 ,C1814_=_C2402 ,C1814_=_C2712 ,C1814_=_C2842 ,C1814_=_C3475 ,\nC1814_=_C3520 ,C1814_=_C3599 ,C1814_=_C3600 ,C1814_=_C3601 ,C1814_=_C3602 ,C1814_=_C3603 ,\nC1814_=_C3604 ,C1814_=_C3605 ,C1814_=_C3606 ,C1894_=_C1941 ,C1894_=_C2082 ,C1894_=_C2394 ,\nC1894_=_C2746 ,C1894_=_C2840 ,C1894_=_C2935 ,C1894_=_C3165 ,C1894_=_C3166 ,C1894_=_C3167 ,\nC1894_=_C3168 ,C1894_=_C3169 ,C1894_=_C3171 ,C1894_=_C3172 ,C1894_=_C3173 ,C1894_=_C3174 ,\nC1894_=_C3175 ,C1894_=_C3176 ,C1894_=_C3177 ,C1894_=_C3178 ,C1936_=_C1941 ,C1936_=_C1946 ,\nC1936_=_C1956 ,C1936_=_C2303 ,C1936_=_C2389 ,C1936_=_C2483 ,C1936_=_C2484 ,C1936_=_C2485 ,\nC1936_=_C2486 ,C1936_=_C2488 ,C1936_=_C2489 ,C1936_=_C2491 ,C1936_=_C2492 ,C1936_=_C2493 ,\nC1936_=_C2494 ,C1936_=_C2495 ,C1936_=_C2496 ,C1936_=_C2497 ,C1936_=_C2498 ,C1936_=_C2500 ,\nC1941_=_C1946 ,C1941_=_C1956 ,C1941_=_C2082 ,C1941_=_C2394 ,C1941_=_C2746 ,C1941_=_C2840 ,\nC1941_=_C2935 ,C1941_=_C3165 ,C1941_=_C3166 ,C1941_=_C3167 ,C1941_=_C3168 ,C1941_=_C3169 ,\nC1941_=_C3171 ,C1941_=_C3172 ,C1941_=_C3173 ,C1941_=_C3174 ,C1941_=_C3175 ,C1941_=_C3176 ,\nC1941_=_C3177 ,C1941_=_C3178 ,C1946_=_C1956 ,C1946_=_C2163 ,C1946_=_C2268 ,C1946_=_C2402 ,\nC1946_=_C2712 ,C1946_=_C2842 ,C1946_=_C3475 ,C1946_=_C3520 ,C1946_=_C3599 ,C1946_=_C3600 ,\nC1946_=_C3601 ,C1946_=_C3602 ,C1946_=_C3603 ,C1946_=_C3604 ,C1946_=_C3605 ,C1946_=_C3606 ,\nC1956_=_C2041 ,C1956_=_C2074 ,C1956_=_C2132 ,C1956_=_C2243 ,C1956_=_C2351 ,C1956_=_C2410 ,\nC1956_=_C2854 ,C1956_=_C3241 ,C1956_=_C3506 ,C1956_=_C3614 ,C1956_=_C3728 ,C1956_=_C3735 ,\nC1956_=_C3831 ,C1956_=_C3917 ,C1956_=_C3948 ,C1956_=_C3999 ,C1956_=_C4038 ,C1956_=_C4060 ,\nC1956_=_C4110 ,C1956_=_C4111 ,C1956_=_C4112 ,C2041_=_C2074 ,C2041_=_C2132 ,C2041_=_C2243 ,\nC2041_=_C2351 ,C2041_=_C2410 ,C2041_=_C2854 ,C2041_=_C3241 ,C2041_=_C3506 ,C2041_=_C3614 ,\nC2041_=_C3728 ,C2041_=_C3735 ,C2041_=_C3831 ,C2041_=_C3917 ,C2041_=_C3948 ,C2041_=_C3999 ,\nC2041_=_C4038 ,C2041_=_C4060 ,C2041_=_C4110 ,C2041_=_C4111 ,C2041_=_C4112 ,C2074_=_C2132 ,\nC2074_=_C2243 ,C2074_=_C2351 ,C2074_=_C2410 ,C2074_=_C2854 ,C2074_=_C3241 ,C2074_=_C3506 ,\nC2074_=_C3614 ,C2074_=_C3728 ,C2074_=_C3735 ,C2074_=_C3831 ,C2074_=_C3917 ,C2074_=_C3948 ,\nC2074_=_C3999 ,C2074_=_C4038 ,C2074_=_C4060 ,C2074_=_C4110 ,C2074_=_C4111 ,C2074_=_C4112 ,\nC2082_=_C2394 ,C2082_=_C2746 ,C2082_=_C2840 ,C2082_=_C2935 ,C2082_=_C3165 ,C2082_=_C3166 ,\nC2082_=_C3167 ,C2082_=_C3168 ,C2082_=_C3169 ,C2082_=_C3171 ,C2082_=_C3172 ,C2082_=_C3173 ,\nC2082_=_C3174 ,C2082_=_C3175 ,C2082_=_C3176 ,C2082_=_C3177 ,C2082_=_C3178 ,C2132_=_C2243 ,\nC2132_=_C2351 ,C2132_=_C2410 ,C2132_=_C2854 ,C2132_=_C3241 ,C2132_=_C3506 ,C2132_=_C3614 ,\nC2132_=_C3728 ,C2132_=_C3735 ,C2132_=_C3831 ,C2132_=_C3917 ,C2132_=_C3948 ,C2132_=_C3999 ,\nC2132_=_C4038 ,C2132_=_C4060 ,C2132_=_C4110 ,C2132_=_C4111 ,C2132_=_C4112 ,C2163_=_C2268 ,\nC2163_=_C2402 ,C2163_=_C2712 ,C2163_=_C2842 ,C2163_=_C3475 ,C2163_=_C3520 ,C2163_=_C3599 ,\nC2163_=_C3600 ,C2163_=_C3601 ,C2163_=_C3602 ,C2163_=_C3603 ,C2163_=_C3604 ,C2163_=_C3605 ,\nC2163_=_C3606 ,C2243_=_C2351 ,C2243_=_C2410 ,C2243_=_C2854 ,C2243_=_C3241 ,C2243_=_C3506 ,\nC2243_=_C3614 ,C2243_=_C3728 ,C2243_=_C3735 ,C2243_=_C3831 ,C2243_=_C3917 ,C2243_=_C3948 ,\nC2243_=_C3999 ,C2243_=_C4038 ,C2243_=_C4060 ,C2243_=_C4110 ,C2243_=_C4111 ,C2243_=_C4112 ,\nC2268_=_C2402 ,C2268_=_C2712 ,C2268_=_C2842 ,C2268_=_C3475 ,C2268_=_C3520 ,C2268_=_C3599 ,\nC2268_=_C3600 ,C2268_=_C3601 ,C2268_=_C3602 ,C2268_=_C3603 ,C2268_=_C3604 ,C2268_=_C3605 ,\nC2268_=_C3606 ,C2303_=_C2389 ,C2303_=_C2483 ,C2303_=_C2484 ,C2303_=_C2485 ,C2303_=_C2486 ,\nC2303_=_C2488 ,C2303_=_C2489 ,C2303_=_C2491 ,C2303_=_C2492 ,C2303_=_C2493 ,C2303_=_C2494 ,\nC2303_=_C2495 ,C2303_=_C2496 ,C2303_=_C2497 ,C2303_=_C2498 ,C2303_=_C2500 ,C2351_=_C2410 ,\nC2351_=_C2854 ,C2351_=_C3241 ,C2351_=_C3506 ,C2351_=_C3614 ,C2351_=_C3728 ,C2351_=_C3735 ,\nC2351_=_C3831 ,C2351_=_C3917 ,C2351_=_C3948 ,C2351_=_C3999 ,C2351_=_C4038 ,C2351_=_C4060 ,\nC2351_=_C4110 ,C2351_=_C4111 ,C2351_=_C4112 ,C2389_=_C2394 ,C2389_=_C2402 ,C2389_=_C2410 ,\nC2389_=_C2483 ,C2389_=_C2484 ,C2389_=_C2485 ,C2389_=_C2486 ,C2389_=_C2488 ,C2389_=_C2489 ,\nC2389_=_C2491 ,C2389_=_C2492 ,C2389_=_C2493 ,C2389_=_C2494 ,C2389_=_C2495 ,C2389_=_C2496 ,\nC2389_=_C2497 ,C2389_=_C2498 ,C2389_=_C2500 ,C2394_=_C2402 ,C2394_=_C2410 ,C2394_=_C2746 ,\nC2394_=_C2840 ,C2394_=_C2935 ,C2394_=_C3165 ,C2394_=_C3166 ,C2394_=_C3167 ,C2394_=_C3168 ,\nC2394_=_C3169 ,C2394_=_C3171 ,C2394_=_C3172 ,C2394_=_C3173 ,C2394_=_C3174 ,C2394_=_C3175 ,\nC2394_=_C3176 ,C2394_=_C3177 ,C2394_=_C3178 ,C2402_=_C2410 ,C2402_=_C2712 ,C2402_=_C2842 ,\nC2402_=_C3475 ,C2402_=_C3520 ,C2402_=_C3599 ,C2402_=_C3600 ,C2402_=_C3601 ,C2402_=_C3602 ,\nC2402_=_C3603 ,C2402_=_C3604 ,C2402_=_C3605 ,C2402_=_C3606 ,C2410_=_C2854 ,C2410_=_C3241 ,\nC2410_=_C3506 ,C2410_=_C3614 ,C2410_=_C3728 ,C2410_=_C3735 ,C2410_=_C3831 ,C2410_=_C3917 ,\nC2410_=_C3948 ,C2410_=_C3999 ,C2410_=_C4038 ,C2410_=_C4060 ,C2410_=_C4110 ,C2410_=_C4111 ,\nC2410_=_C4112 ,C2483_=_C2484 ,C2483_=_C2485 ,C2483_=_C2486 ,C2483_=_C2488 ,C2483_=_C2489 ,\nC2483_=_C2491 ,C2483_=_C2492 ,C2483_=_C2493 ,C2483_=_C2494 ,C2483_=_C2495 ,C2483_=_C2496 ,\nC2483_=_C2497 ,C2483_=_C2498 ,C2483_=_C2500 ,C2484_=_C2485 ,C2484_=_C2486 ,C2484_=_C2488 ,\nC2484_=_C2489 ,C2484_=_C2491 ,C2484_=_C2492 ,C2484_=_C2493 ,C2484_=_C2494 ,C2484_=_C2495 ,\nC2484_=_C2496 ,C2484_=_C2497 ,C2484_=_C2498 ,C2484_=_C2500 ,C2485_=_C2486 ,C2485_=_C2488 ,\nC2485_=_C2489 ,C2485_=_C2491 ,C2485_=_C2492 ,C2485_=_C2493 ,C2485_=_C2494 ,C2485_=_C2495 ,\nC2485_=_C2496 ,C2485_=_C2497 ,C2485_=_C2498 ,C2485_=_C2500 ,C2485_=_C2840 ,C2485_=_C2842 ,\nC2485_=_C2854 ,C2486_=_C2488 ,C2486_=_C2489 ,C2486_=_C2491 ,C2486_=_C2492 ,C2486_=_C2493 ,\nC2486_=_C2494 ,C2486_=_C2495 ,C2486_=_C2496 ,C2486_=_C2497 ,C2486_=_C2498 ,C2486_=_C2500 ,\nC2488_=_C2489 ,C2488_=_C2491 ,C2488_=_C2492 ,C2488_=_C2493 ,C2488_=_C2494 ,C2488_=_C2495 ,\nC2488_=_C2496 ,C2488_=_C2497 ,C2488_=_C2498 ,C2488_=_C2500 ,C2489_=_C2491 ,C2489_=_C2492 ,\nC2489_=_C2493 ,C2489_=_C2494 ,C2489_=_C2495 ,C2489_=_C2496 ,C2489_=_C2497 ,C2489_=_C2498 ,\nC2489_=_C2500 ,C2491_=_C2492 ,C2491_=_C2493 ,C2491_=_C2494 ,C2491_=_C2495 ,C2491_=_C2496 ,\nC2491_=_C2497 ,C2491_=_C2498 ,C2491_=_C2500 ,C2492_=_C2493 ,C2492_=_C2494 ,C2492_=_C2495 ,\nC2492_=_C2496 ,C2492_=_C2497 ,C2492_=_C2498 ,C2492_=_C2500 ,C2492_=_C3173 ,C2492_=_C3601 ,\nC2492_=_C3831 ,C2493_=_C2494 ,C2493_=_C2495 ,C2493_=_C2496 ,C2493_=_C2497 ,C2493_=_C2498 ,\nC2493_=_C2500 ,C2493_=_C3604 ,C2494_=_C2495 ,C2494_=_C2496 ,C2494_=_C2497 ,C2494_=_C2498 ,\nC2494_=_C2500 ,C2494_=_C3176 ,C2494_=_C3605 ,C2494_=_C3948 ,C2495_=_C2496 ,C2495_=_C2497 ,\nC2495_=_C2498 ,C2495_=_C2500 ,C2495_=_C3178 ,C2495_=_C3606 ,C2495_=_C3999 ,C2496_=_C2497 ,\nC2496_=_C2498 ,C2496_=_C2500 ,C2497_=_C2498 ,C2497_=_C2500 ,C2498_=_C2500 ,C2712_=_C2842 ,\nC2712_=_C3475 ,C2712_=_C3520 ,C2712_=_C3599 ,C2712_=_C3600 ,C2712_=_C3601 ,C2712_=_C3602 ,\nC2712_=_C3603 ,C2712_=_C3604 ,C2712_=_C3605 ,C2712_=_C3606 ,C2746_=_C2840 ,C2746_=_C2935 ,\nC2746_=_C3165 ,C2746_=_C3166 ,C2746_=_C3167 ,C2746_=_C3168 ,C2746_=_C3169 ,C2746_=_C3171 ,\nC2746_=_C3172 ,C2746_=_C3173 ,C2746_=_C3174 ,C2746_=_C3175 ,C2746_=_C3176 ,C2746_=_C3177 ,\nC2746_=_C3178 ,C2840_=_C2842 ,C2840_=_C2854 ,C2840_=_C2935 ,C2840_=_C3165 ,C2840_=_C3166 ,\nC2840_=_C3167 ,C2840_=_C3168 ,C2840_=_C3169 ,C2840_=_C3171 ,C2840_=_C3172 ,C2840_=_C3173 ,\nC2840_=_C3174 ,C2840_=_C3175 ,C2840_=_C3176 ,C2840_=_C3177 ,C2840_=_C3178 ,C2842_=_C2854 ,\nC2842_=_C3475 ,C2842_=_C3520 ,C2842_=_C3599 ,C2842_=_C3600 ,C2842_=_C3601 ,C2842_=_C3602 ,\nC2842_=_C3603 ,C2842_=_C3604 ,C2842_=_C3605 ,C2842_=_C3606 ,C2854_=_C3241 ,C2854_=_C3506 ,\nC2854_=_C3614 ,C2854_=_C3728 ,C2854_=_C3735 ,C2854_=_C3831 ,C2854_=_C3917 ,C2854_=_C3948 ,\nC2854_=_C3999 ,C2854_=_C4038 ,C2854_=_C4060 ,C2854_=_C4110 ,C2854_=_C4111 ,C2854_=_C4112 ,\nC2935_=_C3165 ,C2935_=_C3166 ,C2935_=_C3167 ,C2935_=_C3168 ,C2935_=_C3169 ,C2935_=_C3171 ,\nC2935_=_C3172 ,C2935_=_C3173 ,C2935_=_C3174 ,C2935_=_C3175 ,C2935_=_C3176 ,C2935_=_C3177 ,\nC2935_=_C3178 ,C3165_=_C3166 ,C3165_=_C3167 ,C3165_=_C3168 ,C3165_=_C3169 ,C3165_=_C3171 ,\nC3165_=_C3172 ,C3165_=_C3173 ,C3165_=_C3174 ,C3165_=_C3175 ,C3165_=_C3176 ,C3165_=_C3177 ,\nC3165_=_C3178 ,C3166_=_C3167 ,C3166_=_C3168 ,C3166_=_C3169 ,C3166_=_C3171 ,C3166_=_C3172 ,\nC3166_=_C3173 ,C3166_=_C3174 ,C3166_=_C3175 ,C3166_=_C3176 ,C3166_=_C3177 ,C3166_=_C3178 ,\nC3166_=_C3241 ,C3167_=_C3168 ,C3167_=_C3169 ,C3167_=_C3171</w:t>
      </w:r>
    </w:p>
    <w:p>
      <w:pPr>
        <w:pStyle w:val="PreformattedText"/>
        <w:bidi w:val="0"/>
        <w:spacing w:before="0" w:after="0"/>
        <w:jc w:val="left"/>
        <w:rPr/>
      </w:pPr>
      <w:r>
        <w:rPr/>
        <w:t xml:space="preserve"> </w:t>
      </w:r>
      <w:r>
        <w:rPr/>
        <w:t>,C3167_=_C3172 ,C3167_=_C3173 ,\nC3167_=_C3174 ,C3167_=_C3175 ,C3167_=_C3176 ,C3167_=_C3177 ,C3167_=_C3178 ,C3168_=_C3169 ,\nC3168_=_C3171 ,C3168_=_C3172 ,C3168_=_C3173 ,C3168_=_C3174 ,C3168_=_C3175 ,C3168_=_C3176 ,\nC3168_=_C3177 ,C3168_=_C3178 ,C3169_=_C3171 ,C3169_=_C3172 ,C3169_=_C3173 ,C3169_=_C3174 ,\nC3169_=_C3175 ,C3169_=_C3176 ,C3169_=_C3177 ,C3169_=_C3178 ,C3171_=_C3172 ,C3171_=_C3173 ,\nC3171_=_C3174 ,C3171_=_C3175 ,C3171_=_C3176 ,C3171_=_C3177 ,C3171_=_C3178 ,C3171_=_C3614 ,\nC3172_=_C3173 ,C3172_=_C3174 ,C3172_=_C3175 ,C3172_=_C3176 ,C3172_=_C3177 ,C3172_=_C3178 ,\nC3172_=_C3735 ,C3173_=_C3174 ,C3173_=_C3175 ,C3173_=_C3176 ,C3173_=_C3177 ,C3173_=_C3178 ,\nC3173_=_C3601 ,C3173_=_C3831 ,C3174_=_C3175 ,C3174_=_C3176 ,C3174_=_C3177 ,C3174_=_C3178 ,\nC3175_=_C3176 ,C3175_=_C3177 ,C3175_=_C3178 ,C3176_=_C3177 ,C3176_=_C3178 ,C3176_=_C3605 ,\nC3176_=_C3948 ,C3177_=_C3178 ,C3178_=_C3606 ,C3178_=_C3999 ,C3241_=_C3506 ,C3241_=_C3614 ,\nC3241_=_C3728 ,C3241_=_C3735 ,C3241_=_C3831 ,C3241_=_C3917 ,C3241_=_C3948 ,C3241_=_C3999 ,\nC3241_=_C4038 ,C3241_=_C4060 ,C3241_=_C4110 ,C3241_=_C4111 ,C3241_=_C4112 ,C3475_=_C3520 ,\nC3475_=_C3599 ,C3475_=_C3600 ,C3475_=_C3601 ,C3475_=_C3602 ,C3475_=_C3603 ,C3475_=_C3604 ,\nC3475_=_C3605 ,C3475_=_C3606 ,C3506_=_C3614 ,C3506_=_C3728 ,C3506_=_C3735 ,C3506_=_C3831 ,\nC3506_=_C3917 ,C3506_=_C3948 ,C3506_=_C3999 ,C3506_=_C4038 ,C3506_=_C4060 ,C3506_=_C4110 ,\nC3506_=_C4111 ,C3506_=_C4112 ,C3520_=_C3599 ,C3520_=_C3600 ,C3520_=_C3601 ,C3520_=_C3602 ,\nC3520_=_C3603 ,C3520_=_C3604 ,C3520_=_C3605 ,C3520_=_C3606 ,C3599_=_C3600 ,C3599_=_C3601 ,\nC3599_=_C3602 ,C3599_=_C3603 ,C3599_=_C3604 ,C3599_=_C3605 ,C3599_=_C3606 ,C3600_=_C3601 ,\nC3600_=_C3602 ,C3600_=_C3603 ,C3600_=_C3604 ,C3600_=_C3605 ,C3600_=_C3606 ,C3601_=_C3602 ,\nC3601_=_C3603 ,C3601_=_C3604 ,C3601_=_C3605 ,C3601_=_C3606 ,C3601_=_C3831 ,C3602_=_C3603 ,\nC3602_=_C3604 ,C3602_=_C3605 ,C3602_=_C3606 ,C3603_=_C3604 ,C3603_=_C3605 ,C3603_=_C3606 ,\nC3604_=_C3605 ,C3604_=_C3606 ,C3605_=_C3606 ,C3605_=_C3948 ,C3606_=_C3999 ,C3614_=_C3728 ,\nC3614_=_C3735 ,C3614_=_C3831 ,C3614_=_C3917 ,C3614_=_C3948 ,C3614_=_C3999 ,C3614_=_C4038 ,\nC3614_=_C4060 ,C3614_=_C4110 ,C3614_=_C4111 ,C3614_=_C4112 ,C3728_=_C3735 ,C3728_=_C3831 ,\nC3728_=_C3917 ,C3728_=_C3948 ,C3728_=_C3999 ,C3728_=_C4038 ,C3728_=_C4060 ,C3728_=_C4110 ,\nC3728_=_C4111 ,C3728_=_C4112 ,C3735_=_C3831 ,C3735_=_C3917 ,C3735_=_C3948 ,C3735_=_C3999 ,\nC3735_=_C4038 ,C3735_=_C4060 ,C3735_=_C4110 ,C3735_=_C4111 ,C3735_=_C4112 ,C3831_=_C3917 ,\nC3831_=_C3948 ,C3831_=_C3999 ,C3831_=_C4038 ,C3831_=_C4060 ,C3831_=_C4110 ,C3831_=_C4111 ,\nC3831_=_C4112 ,C3917_=_C3948 ,C3917_=_C3999 ,C3917_=_C4038 ,C3917_=_C4060 ,C3917_=_C4110 ,\nC3917_=_C4111 ,C3917_=_C4112 ,C3948_=_C3999 ,C3948_=_C4038 ,C3948_=_C4060 ,C3948_=_C4110 ,\nC3948_=_C4111 ,C3948_=_C4112 ,C3999_=_C4038 ,C3999_=_C4060 ,C3999_=_C4110 ,C3999_=_C4111 ,\nC3999_=_C4112 ,C4038_=_C4060 ,C4038_=_C4110 ,C4038_=_C4111 ,C4038_=_C4112 ,C4060_=_C4110 ,\nC4060_=_C4111 ,C4060_=_C4112 ,C4110_=_C4111 ,C4110_=_C4112 ,C4111_=_C4112 ,"];190[shape=box, label="id:190 level: 6\n108: C484 C587 C658 C916 C1042 \nC1114 C1115 C1139 C1165 C1323 C1376 \nC1452 C1453 C1455 C1456 C1457 C1458 \nC1459 C1460 C1461 C1462 C1463 C1464 \nC1465 C1466 C1467 C1468 C1469 C1470 \nC1471 C1472 C1473 C1474 C1475 C1476 \nC1477 C1478 C1479 C1547 C1597 C1647 \nC1709 C1711 C1712 C1713 C1714 C1715 \nC1716 C1717 C1718 C1719 C1720 C1721 \nC1722 C1723 C1724 C1725 C1726 C1727 \nC1728 C1729 C1730 C1731 C1732 C1733 \nC1757 C1805 C1806 C1807 C1808 C1809 \nC1810 C1811 C1812 C1813 C1814 C1815 \nC1816 C1817 C1818 C1819 C1820 C1821 \nC1822 C1823 C1824 C1825 C1891 C1892 \nC1893 C1894 C1895 C1896 C1897 C1898 \nC1899 C1900 C1901 C1902 C1903 C1904 \nC1905 C1906 C1907 C1908 C1909 C1910 \nC1911 \n1564: C484_=_C587( C484 C587 ) C484_=_C1376( C484 C1376 ) C484_=_C1547( C484 C1547 ) C484_=_C1647( C484 C1647 ) C484_=_C1709( C484 C1709 ) \nC484_=_C1805( C484 C1805 ) C484_=_C1806( C484 C1806 ) C484_=_C1807( C484 C1807 ) C484_=_C1808( C484 C1808 ) C484_=_C1809( C484 C1809 ) C484_=_C1810( C484 C1810 ) \nC484_=_C1811( C484 C1811 ) C484_=_C1812( C484 C1812 ) C484_=_C1813( C484 C1813 ) C484_=_C1814( C484 C1814 ) C484_=_C1815( C484 C1815 ) C484_=_C1816( C484 C1816 ) \nC484_=_C1817( C484 C1817 ) C484_=_C1818( C484 C1818 ) C484_=_C1819( C484 C1819 ) C484_=_C1820( C484 C1820 ) C484_=_C1821( C484 C1821 ) C484_=_C1822( C484 C1822 ) \nC484_=_C1823( C484 C1823 ) C484_=_C1824( C484 C1824 ) C484_=_C1825( C484 C1825 ) C587_=_C1376( C587 C1376 ) C587_=_C1547( C587 C1547 ) C587_=_C1647( C587 C1647 ) \nC587_=_C1709( C587 C1709 ) C587_=_C1805( C587 C1805 ) C587_=_C1806( C587 C1806 ) C587_=_C1807( C587 C1807 ) C587_=_C1808( C587 C1808 ) C587_=_C1809( C587 C1809 ) \nC587_=_C1810( C587 C1810 ) C587_=_C1811( C587 C1811 ) C587_=_C1812( C587 C1812 ) C587_=_C1813( C587 C1813 ) C587_=_C1814( C587 C1814 ) C587_=_C1815( C587 C1815 ) \nC587_=_C1816( C587 C1816 ) C587_=_C1817( C587 C1817 ) C587_=_C1818( C587 C1818 ) C587_=_C1819( C587 C1819 ) C587_=_C1820( C587 C1820 ) C587_=_C1821( C587 C1821 ) \nC587_=_C1822( C587 C1822 ) C587_=_C1823( C587 C1823 ) C587_=_C1824( C587 C1824 ) C587_=_C1825( C587 C1825 ) C658_=_C916( C658 C916 ) C658_=_C1165( C658 C1165 ) \nC658_=_C1457( C658 C1457 ) C658_=_C1597( C658 C1597 ) C658_=_C1757( C658 C1757 ) C658_=_C1805( C658 C1805 ) C658_=_C1891( C658 C1891 ) C658_=_C1892( C658 C1892 ) \nC658_=_C1893( C658 C1893 ) C658_=_C1894( C658 C1894 ) C658_=_C1895( C658 C1895 ) C658_=_C1896( C658 C1896 ) C658_=_C1897( C658 C1897 ) C658_=_C1898( C658 C1898 ) \nC658_=_C1899( C658 C1899 ) C658_=_C1900( C658 C1900 ) C658_=_C1901( C658 C1901 ) C658_=_C1902( C658 C1902 ) C658_=_C1903( C658 C1903 ) C658_=_C1904( C658 C1904 ) \nC658_=_C1905( C658 C1905 ) C658_=_C1906( C658 C1906 ) C658_=_C1907( C658 C1907 ) C658_=_C1908( C658 C1908 ) C658_=_C1909( C658 C1909 ) C658_=_C1910( C658 C1910 ) \nC658_=_C1911( C658 C1911 ) C916_=_C1165( C916 C1165 ) C916_=_C1457( C916 C1457 ) C916_=_C1597( C916 C1597 ) C916_=_C1757( C916 C1757 ) C916_=_C1805( C916 C1805 ) \nC916_=_C1891( C916 C1891 ) C916_=_C1892( C916 C1892 ) C916_=_C1893( C916 C1893 ) C916_=_C1894( C916 C1894 ) C916_=_C1895( C916 C1895 ) C916_=_C1896( C916 C1896 ) \nC916_=_C1897( C916 C1897 ) C916_=_C1898( C916 C1898 ) C916_=_C1899( C916 C1899 ) C916_=_C1900( C916 C1900 ) C916_=_C1901( C916 C1901 ) C916_=_C1902( C916 C1902 ) \nC916_=_C1903( C916 C1903 ) C916_=_C1904( C916 C1904 ) C916_=_C1905( C916 C1905 ) C916_=_C1906( C916 C1906 ) C916_=_C1907( C916 C1907 ) C916_=_C1908( C916 C1908 ) \nC916_=_C1909( C916 C1909 ) C916_=_C1910( C916 C1910 ) C916_=_C1911( C916 C1911 ) C1042_=_C1115( C1042 C1115 ) C1042_=_C1139( C1042 C1139 ) C1042_=_C1323( C1042 C1323 ) \nC1042_=_C1452( C1042 C1452 ) C1042_=_C1709( C1042 C1709 ) C1042_=_C1711( C1042 C1711 ) C1042_=_C1712( C1042 C1712 ) C1042_=_C1713( C1042 C1713 ) C1042_=_C1714( C1042 C1714 ) \nC1042_=_C1715( C1042 C1715 ) C1042_=_C1716( C1042 C1716 ) C1042_=_C1717( C1042 C1717 ) C1042_=_C1718( C1042 C1718 ) C1042_=_C1719( C1042 C1719 ) C1042_=_C1720( C1042 C1720 ) \nC1042_=_C1721( C1042 C1721 ) C1042_=_C1722( C1042 C1722 ) C1042_=_C1723( C1042 C1723 ) C1042_=_C1724( C1042 C1724 ) C1042_=_C1725( C1042 C1725 ) C1042_=_C1726( C1042 C1726 ) \nC1042_=_C1727( C1042 C1727 ) C1042_=_C1728( C1042 C1728 ) C1042_=_C1729( C1042 C1729 ) C1042_=_C1730( C1042 C1730 ) C1042_=_C1731( C1042 C1731 ) C1042_=_C1732( C1042 C1732 ) \nC1042_=_C1733( C1042 C1733 ) C1114_=_C1115( C1114 C1115 ) C1114_=_C1452( C1114 C1452 ) C1114_=_C1453( C1114 C1453 ) C1114_=_C1455( C1114 C1455 ) C1114_=_C1456( C1114 C1456 ) \nC1114_=_C1457( C1114 C1457 ) C1114_=_C1458( C1114 C1458 ) C1114_=_C1459( C1114 C1459 ) C1114_=_C1460( C1114 C1460 ) C1114_=_C1461( C1114 C1461 ) C1114_=_C1462( C1114 C1462 ) \nC1114_=_C1463( C1114 C1463 ) C1114_=_C1464( C1114 C1464 ) C1114_=_C1465( C1114 C1465 ) C1114_=_C1466( C1114 C1466 ) C1114_=_C1467( C1114 C1467 ) C1114_=_C1468( C1114 C1468 ) \nC1114_=_C1469( C1114 C1469 ) C1114_=_C1470( C1114 C1470 ) C1114_=_C1471( C1114 C1471 ) C1114_=_C1472( C1114 C1472 ) C1114_=_C1473( C1114 C1473 ) C1114_=_C1474( C1114 C1474 ) \nC1114_=_C1475( C1114 C1475 ) C1114_=_C1476( C1114 C1476 ) C1114_=_C1477( C1114 C1477 ) C1114_=_C1478( C1114 C1478 ) C1114_=_C1479( C1114 C1479 ) C1115_=_C1139( C1115 C1139 ) \nC1115_=_C1323( C1115 C1323 ) C1115_=_C1452( C1115 C1452 ) C1115_=_C1709( C1115 C1709 ) C1115_=_C1711( C1115 C1711 ) C1115_=_C1712( C1115 C1712 ) C1115_=_C1713( C1115 C1713 ) \nC1115_=_C1714( C1115 C1714 ) C1115_=_C1715( C1115 C1715 ) C1115_=_C1716( C1115 C1716 ) C1115_=_C1717( C1115 C1717 ) C1115_=_C1718( C1115 C1718 ) C1115_=_C1719( C1115 C1719 ) \nC1115_=_C1720( C1115 C1720 ) C1115_=_C1721( C1115 C1721 ) C1115_=_C1722( C1115 C1722 ) C1115_=_C1723( C1115 C1723 ) C1115_=_C1724( C1115 C1724 ) C1115_=_C1725( C1115 C1725 ) \nC1115_=_C1726( C1115 C1726 ) C1115_=_C1727( C1115 C1727 ) C1115_=_C1728( C1115 C1728 ) C1115_=_C1729( C1115 C1729 ) C1115_=_C1730( C1115 C1730 ) C1115_=_C1731( C1115 C1731 ) \nC1115_=_C1732( C1115 C1732 ) C1115_=_C1733( C1115 C1733 ) C1139_=_C1323( C1139 C1323 ) C1139_=_C1452( C1139 C1452 ) C1139_=_C1709( C1139 C1709 ) C1139_=_C1711( C1139 C1711 ) \nC1139_=_C1712( C1139 C1712 ) C1139_=_C1713( C1139 C1713 ) C1139_=_C1714( C1139 C1714 ) C1139_=_C1715( C1139 C1715 ) C1139_=_C1716( C1139 C1716 ) C1139_=_C1717( C1139 C1717 ) \nC1139_=_C1718( C1139 C1718 ) C1139_=_C1719( C1139 C1719 ) C1139_=_C1720( C1139 C1720 ) C1139_=_C1721( C1139 C1721 ) C1139_=_C1722( C1139 C1722 ) C1139_=_C1723( C1139 C1723 ) \nC1139_=_C1724( C1139 C1724 ) C1139_=_C1725( C1139 C1725 ) C1139_=_C1726( C1139 C1726 ) C1139_=_C1727( C1139 C1727 ) C1139_=_C1728( C1139 C1728 ) C1139_=_C1729( C1139 C1729 ) \nC1139_=_C1730( C1139 C1730 ) C1139_=_C1731( C1139 C1731 ) C1139_=_C1732( C1139 C1732 ) C1139_=_C1733( C1139 C1733 ) C1165_=_C1457( C1165 C1457 ) C1165_=_C1597( C1165 C1597 ) \nC1165_=_C1757( C1165</w:t>
      </w:r>
    </w:p>
    <w:p>
      <w:pPr>
        <w:pStyle w:val="PreformattedText"/>
        <w:bidi w:val="0"/>
        <w:spacing w:before="0" w:after="0"/>
        <w:jc w:val="left"/>
        <w:rPr/>
      </w:pPr>
      <w:r>
        <w:rPr/>
        <w:t xml:space="preserve"> </w:t>
      </w:r>
      <w:r>
        <w:rPr/>
        <w:t>C1757 ) C1165_=_C1805( C1165 C1805 ) C1165_=_C1891( C1165 C1891 ) C1165_=_C1892( C1165 C1892 ) C1165_=_C1893( C1165 C1893 ) C1165_=_C1894( C1165 C1894 ) \nC1165_=_C1895( C1165 C1895 ) C1165_=_C1896( C1165 C1896 ) C1165_=_C1897( C1165 C1897 ) C1165_=_C1898( C1165 C1898 ) C1165_=_C1899( C1165 C1899 ) C1165_=_C1900( C1165 C1900 ) \nC1165_=_C1901( C1165 C1901 ) C1165_=_C1902( C1165 C1902 ) C1165_=_C1903( C1165 C1903 ) C1165_=_C1904( C1165 C1904 ) C1165_=_C1905( C1165 C1905 ) C1165_=_C1906( C1165 C1906 ) \nC1165_=_C1907( C1165 C1907 ) C1165_=_C1908( C1165 C1908 ) C1165_=_C1909( C1165 C1909 ) C1165_=_C1910( C1165 C1910 ) C1165_=_C1911( C1165 C1911 ) C1323_=_C1452( C1323 C1452 ) \nC1323_=_C1709( C1323 C1709 ) C1323_=_C1711( C1323 C1711 ) C1323_=_C1712( C1323 C1712 ) C1323_=_C1713( C1323 C1713 ) C1323_=_C1714( C1323 C1714 ) C1323_=_C1715( C1323 C1715 ) \nC1323_=_C1716( C1323 C1716 ) C1323_=_C1717( C1323 C1717 ) C1323_=_C1718( C1323 C1718 ) C1323_=_C1719( C1323 C1719 ) C1323_=_C1720( C1323 C1720 ) C1323_=_C1721( C1323 C1721 ) \nC1323_=_C1722( C1323 C1722 ) C1323_=_C1723( C1323 C1723 ) C1323_=_C1724( C1323 C1724 ) C1323_=_C1725( C1323 C1725 ) C1323_=_C1726( C1323 C1726 ) C1323_=_C1727( C1323 C1727 ) \nC1323_=_C1728( C1323 C1728 ) C1323_=_C1729( C1323 C1729 ) C1323_=_C1730( C1323 C1730 ) C1323_=_C1731( C1323 C1731 ) C1323_=_C1732( C1323 C1732 ) C1323_=_C1733( C1323 C1733 ) \nC1376_=_C1547( C1376 C1547 ) C1376_=_C1647( C1376 C1647 ) C1376_=_C1709( C1376 C1709 ) C1376_=_C1805( C1376 C1805 ) C1376_=_C1806( C1376 C1806 ) C1376_=_C1807( C1376 C1807 ) \nC1376_=_C1808( C1376 C1808 ) C1376_=_C1809( C1376 C1809 ) C1376_=_C1810( C1376 C1810 ) C1376_=_C1811( C1376 C1811 ) C1376_=_C1812( C1376 C1812 ) C1376_=_C1813( C1376 C1813 ) \nC1376_=_C1814( C1376 C1814 ) C1376_=_C1815( C1376 C1815 ) C1376_=_C1816( C1376 C1816 ) C1376_=_C1817( C1376 C1817 ) C1376_=_C1818( C1376 C1818 ) C1376_=_C1819( C1376 C1819 ) \nC1376_=_C1820( C1376 C1820 ) C1376_=_C1821( C1376 C1821 ) C1376_=_C1822( C1376 C1822 ) C1376_=_C1823( C1376 C1823 ) C1376_=_C1824( C1376 C1824 ) C1376_=_C1825( C1376 C1825 ) \nC1452_=_C1453( C1452 C1453 ) C1452_=_C1455( C1452 C1455 ) C1452_=_C1456( C1452 C1456 ) C1452_=_C1457( C1452 C1457 ) C1452_=_C1458( C1452 C1458 ) C1452_=_C1459( C1452 C1459 ) \nC1452_=_C1460( C1452 C1460 ) C1452_=_C1461( C1452 C1461 ) C1452_=_C1462( C1452 C1462 ) C1452_=_C1463( C1452 C1463 ) C1452_=_C1464( C1452 C1464 ) C1452_=_C1465( C1452 C1465 ) \nC1452_=_C1466( C1452 C1466 ) C1452_=_C1467( C1452 C1467 ) C1452_=_C1468( C1452 C1468 ) C1452_=_C1469( C1452 C1469 ) C1452_=_C1470( C1452 C1470 ) C1452_=_C1471( C1452 C1471 ) \nC1452_=_C1472( C1452 C1472 ) C1452_=_C1473( C1452 C1473 ) C1452_=_C1474( C1452 C1474 ) C1452_=_C1475( C1452 C1475 ) C1452_=_C1476( C1452 C1476 ) C1452_=_C1477( C1452 C1477 ) \nC1452_=_C1478( C1452 C1478 ) C1452_=_C1479( C1452 C1479 ) C1452_=_C1709( C1452 C1709 ) C1452_=_C1711( C1452 C1711 ) C1452_=_C1712( C1452 C1712 ) C1452_=_C1713( C1452 C1713 ) \nC1452_=_C1714( C1452 C1714 ) C1452_=_C1715( C1452 C1715 ) C1452_=_C1716( C1452 C1716 ) C1452_=_C1717( C1452 C1717 ) C1452_=_C1718( C1452 C1718 ) C1452_=_C1719( C1452 C1719 ) \nC1452_=_C1720( C1452 C1720 ) C1452_=_C1721( C1452 C1721 ) C1452_=_C1722( C1452 C1722 ) C1452_=_C1723( C1452 C1723 ) C1452_=_C1724( C1452 C1724 ) C1452_=_C1725( C1452 C1725 ) \nC1452_=_C1726( C1452 C1726 ) C1452_=_C1727( C1452 C1727 ) C1452_=_C1728( C1452 C1728 ) C1452_=_C1729( C1452 C1729 ) C1452_=_C1730( C1452 C1730 ) C1452_=_C1731( C1452 C1731 ) \nC1452_=_C1732( C1452 C1732 ) C1452_=_C1733( C1452 C1733 ) C1453_=_C1455( C1453 C1455 ) C1453_=_C1456( C1453 C1456 ) C1453_=_C1457( C1453 C1457 ) C1453_=_C1458( C1453 C1458 ) \nC1453_=_C1459( C1453 C1459 ) C1453_=_C1460( C1453 C1460 ) C1453_=_C1461( C1453 C1461 ) C1453_=_C1462( C1453 C1462 ) C1453_=_C1463( C1453 C1463 ) C1453_=_C1464( C1453 C1464 ) \nC1453_=_C1465( C1453 C1465 ) C1453_=_C1466( C1453 C1466 ) C1453_=_C1467( C1453 C1467 ) C1453_=_C1468( C1453 C1468 ) C1453_=_C1469( C1453 C1469 ) C1453_=_C1470( C1453 C1470 ) \nC1453_=_C1471( C1453 C1471 ) C1453_=_C1472( C1453 C1472 ) C1453_=_C1473( C1453 C1473 ) C1453_=_C1474( C1453 C1474 ) C1453_=_C1475( C1453 C1475 ) C1453_=_C1476( C1453 C1476 ) \nC1453_=_C1477( C1453 C1477 ) C1453_=_C1478( C1453 C1478 ) C1453_=_C1479( C1453 C1479 ) C1453_=_C1757( C1453 C1757 ) C1455_=_C1456( C1455 C1456 ) C1455_=_C1457( C1455 C1457 ) \nC1455_=_C1458( C1455 C1458 ) C1455_=_C1459( C1455 C1459 ) C1455_=_C1460( C1455 C1460 ) C1455_=_C1461( C1455 C1461 ) C1455_=_C1462( C1455 C1462 ) C1455_=_C1463( C1455 C1463 ) \nC1455_=_C1464( C1455 C1464 ) C1455_=_C1465( C1455 C1465 ) C1455_=_C1466( C1455 C1466 ) C1455_=_C1467( C1455 C1467 ) C1455_=_C1468( C1455 C1468 ) C1455_=_C1469( C1455 C1469 ) \nC1455_=_C1470( C1455 C1470 ) C1455_=_C1471( C1455 C1471 ) C1455_=_C1472( C1455 C1472 ) C1455_=_C1473( C1455 C1473 ) C1455_=_C1474( C1455 C1474 ) C1455_=_C1475( C1455 C1475 ) \nC1455_=_C1476( C1455 C1476 ) C1455_=_C1477( C1455 C1477 ) C1455_=_C1478( C1455 C1478 ) C1455_=_C1479( C1455 C1479 ) C1456_=_C1457( C1456 C1457 ) C1456_=_C1458( C1456 C1458 ) \nC1456_=_C1459( C1456 C1459 ) C1456_=_C1460( C1456 C1460 ) C1456_=_C1461( C1456 C1461 ) C1456_=_C1462( C1456 C1462 ) C1456_=_C1463( C1456 C1463 ) C1456_=_C1464( C1456 C1464 ) \nC1456_=_C1465( C1456 C1465 ) C1456_=_C1466( C1456 C1466 ) C1456_=_C1467( C1456 C1467 ) C1456_=_C1468( C1456 C1468 ) C1456_=_C1469( C1456 C1469 ) C1456_=_C1470( C1456 C1470 ) \nC1456_=_C1471( C1456 C1471 ) C1456_=_C1472( C1456 C1472 ) C1456_=_C1473( C1456 C1473 ) C1456_=_C1474( C1456 C1474 ) C1456_=_C1475( C1456 C1475 ) C1456_=_C1476( C1456 C1476 ) \nC1456_=_C1477( C1456 C1477 ) C1456_=_C1478( C1456 C1478 ) C1456_=_C1479( C1456 C1479 ) C1457_=_C1458( C1457 C1458 ) C1457_=_C1459( C1457 C1459 ) C1457_=_C1460( C1457 C1460 ) \nC1457_=_C1461( C1457 C1461 ) C1457_=_C1462( C1457 C1462 ) C1457_=_C1463( C1457 C1463 ) C1457_=_C1464( C1457 C1464 ) C1457_=_C1465( C1457 C1465 ) C1457_=_C1466( C1457 C1466 ) \nC1457_=_C1467( C1457 C1467 ) C1457_=_C1468( C1457 C1468 ) C1457_=_C1469( C1457 C1469 ) C1457_=_C1470( C1457 C1470 ) C1457_=_C1471( C1457 C1471 ) C1457_=_C1472( C1457 C1472 ) \nC1457_=_C1473( C1457 C1473 ) C1457_=_C1474( C1457 C1474 ) C1457_=_C1475( C1457 C1475 ) C1457_=_C1476( C1457 C1476 ) C1457_=_C1477( C1457 C1477 ) C1457_=_C1478( C1457 C1478 ) \nC1457_=_C1479( C1457 C1479 ) C1457_=_C1597( C1457 C1597 ) C1457_=_C1757( C1457 C1757 ) C1457_=_C1805( C1457 C1805 ) C1457_=_C1891( C1457 C1891 ) C1457_=_C1892( C1457 C1892 ) \nC1457_=_C1893( C1457 C1893 ) C1457_=_C1894( C1457 C1894 ) C1457_=_C1895( C1457 C1895 ) C1457_=_C1896( C1457 C1896 ) C1457_=_C1897( C1457 C1897 ) C1457_=_C1898( C1457 C1898 ) \nC1457_=_C1899( C1457 C1899 ) C1457_=_C1900( C1457 C1900 ) C1457_=_C1901( C1457 C1901 ) C1457_=_C1902( C1457 C1902 ) C1457_=_C1903( C1457 C1903 ) C1457_=_C1904( C1457 C1904 ) \nC1457_=_C1905( C1457 C1905 ) C1457_=_C1906( C1457 C1906 ) C1457_=_C1907( C1457 C1907 ) C1457_=_C1908( C1457 C1908 ) C1457_=_C1909( C1457 C1909 ) C1457_=_C1910( C1457 C1910 ) \nC1457_=_C1911( C1457 C1911 ) C1458_=_C1459( C1458 C1459 ) C1458_=_C1460( C1458 C1460 ) C1458_=_C1461( C1458 C1461 ) C1458_=_C1462( C1458 C1462 ) C1458_=_C1463( C1458 C1463 ) \nC1458_=_C1464( C1458 C1464 ) C1458_=_C1465( C1458 C1465 ) C1458_=_C1466( C1458 C1466 ) C1458_=_C1467( C1458 C1467 ) C1458_=_C1468( C1458 C1468 ) C1458_=_C1469( C1458 C1469 ) \nC1458_=_C1470( C1458 C1470 ) C1458_=_C1471( C1458 C1471 ) C1458_=_C1472( C1458 C1472 ) C1458_=_C1473( C1458 C1473 ) C1458_=_C1474( C1458 C1474 ) C1458_=_C1475( C1458 C1475 ) \nC1458_=_C1476( C1458 C1476 ) C1458_=_C1477( C1458 C1477 ) C1458_=_C1478( C1458 C1478 ) C1458_=_C1479( C1458 C1479 ) C1459_=_C1460( C1459 C1460 ) C1459_=_C1461( C1459 C1461 ) \nC1459_=_C1462( C1459 C1462 ) C1459_=_C1463( C1459 C1463 ) C1459_=_C1464( C1459 C1464 ) C1459_=_C1465( C1459 C1465 ) C1459_=_C1466( C1459 C1466 ) C1459_=_C1467( C1459 C1467 ) \nC1459_=_C1468( C1459 C1468 ) C1459_=_C1469( C1459 C1469 ) C1459_=_C1470( C1459 C1470 ) C1459_=_C1471( C1459 C1471 ) C1459_=_C1472( C1459 C1472 ) C1459_=_C1473( C1459 C1473 ) \nC1459_=_C1474( C1459 C1474 ) C1459_=_C1475( C1459 C1475 ) C1459_=_C1476( C1459 C1476 ) C1459_=_C1477( C1459 C1477 ) C1459_=_C1478( C1459 C1478 ) C1459_=_C1479( C1459 C1479 ) \nC1459_=_C1712( C1459 C1712 ) C1459_=_C1807( C1459 C1807 ) C1459_=_C1891( C1459 C1891 ) C1460_=_C1461( C1460 C1461 ) C1460_=_C1462( C1460 C1462 ) C1460_=_C1463( C1460 C1463 ) \nC1460_=_C1464( C1460 C1464 ) C1460_=_C1465( C1460 C1465 ) C1460_=_C1466( C1460 C1466 ) C1460_=_C1467( C1460 C1467 ) C1460_=_C1468( C1460 C1468 ) C1460_=_C1469( C1460 C1469 ) \nC1460_=_C1470( C1460 C1470 ) C1460_=_C1471( C1460 C1471 ) C1460_=_C1472( C1460 C1472 ) C1460_=_C1473( C1460 C1473 ) C1460_=_C1474( C1460 C1474 ) C1460_=_C1475( C1460 C1475 ) \nC1460_=_C1476( C1460 C1476 ) C1460_=_C1477( C1460 C1477 ) C1460_=_C1478( C1460 C1478 ) C1460_=_C1479( C1460 C1479 ) C1461_=_C1462( C1461 C1462 ) C1461_=_C1463( C1461 C1463 ) \nC1461_=_C1464( C1461 C1464 ) C1461_=_C1465( C1461 C1465 ) C1461_=_C1466( C1461 C1466 ) C1461_=_C1467( C1461 C1467 ) C1461_=_C1468( C1461 C1468 ) C1461_=_C1469( C1461 C1469 ) \nC1461_=_C1470( C1461 C1470 ) C1461_=_C1471( C1461 C1471 ) C1461_=_C1472( C1461 C1472 ) C1461_=_C1473( C1461 C1473 ) C1461_=_C1474( C1461 C1474 ) C1461_=_C1475( C1461 C1475 ) \nC1461_=_C1476( C1461 C1476 ) C1461_=_C1477( C1461 C1477 ) C1461_=_C1478( C1461 C1478 ) C1461_=_C1479( C1461 C1479 ) C1461_=_C1713( C1461 C1713 ) C1461_=_C1808( C1461 C1808 ) \nC1461_=_C1892( C1461 C1892 ) C1462_=_C1463( C1462 C1463 ) C1462_=_C1464( C1462 C1464 ) C1462_=_C1465( C1462 C1465 ) C1462_=_C1466( C1462 C1466 ) C1462_=_C1467( C1462 C1467 ) \nC1462_=_C1468( C1462 C1468 ) C1462_=_C1469( C1462 C1469 ) C1462_=_C1470( C1462 C1470 ) C1462_=_C1471( C1462 C1471 ) C1462_=_C1472( C1462 C1472 ) C1462_=_C1473( C1462 C1473 ) \nC1462_=_C1474( C1462 C1474 ) C1462_=_C1475( C1462 C1475 ) C1462_=_C1476(</w:t>
      </w:r>
    </w:p>
    <w:p>
      <w:pPr>
        <w:pStyle w:val="PreformattedText"/>
        <w:bidi w:val="0"/>
        <w:spacing w:before="0" w:after="0"/>
        <w:jc w:val="left"/>
        <w:rPr/>
      </w:pPr>
      <w:r>
        <w:rPr/>
        <w:t xml:space="preserve"> </w:t>
      </w:r>
      <w:r>
        <w:rPr/>
        <w:t>C1462 C1476 ) C1462_=_C1477( C1462 C1477 ) C1462_=_C1478( C1462 C1478 ) C1462_=_C1479( C1462 C1479 ) \nC1463_=_C1464( C1463 C1464 ) C1463_=_C1465( C1463 C1465 ) C1463_=_C1466( C1463 C1466 ) C1463_=_C1467( C1463 C1467 ) C1463_=_C1468( C1463 C1468 ) C1463_=_C1469( C1463 C1469 ) \nC1463_=_C1470( C1463 C1470 ) C1463_=_C1471( C1463 C1471 ) C1463_=_C1472( C1463 C1472 ) C1463_=_C1473( C1463 C1473 ) C1463_=_C1474( C1463 C1474 ) C1463_=_C1475( C1463 C1475 ) \nC1463_=_C1476( C1463 C1476 ) C1463_=_C1477( C1463 C1477 ) C1463_=_C1478( C1463 C1478 ) C1463_=_C1479( C1463 C1479 ) C1464_=_C1465( C1464 C1465 ) C1464_=_C1466( C1464 C1466 ) \nC1464_=_C1467( C1464 C1467 ) C1464_=_C1468( C1464 C1468 ) C1464_=_C1469( C1464 C1469 ) C1464_=_C1470( C1464 C1470 ) C1464_=_C1471( C1464 C1471 ) C1464_=_C1472( C1464 C1472 ) \nC1464_=_C1473( C1464 C1473 ) C1464_=_C1474( C1464 C1474 ) C1464_=_C1475( C1464 C1475 ) C1464_=_C1476( C1464 C1476 ) C1464_=_C1477( C1464 C1477 ) C1464_=_C1478( C1464 C1478 ) \nC1464_=_C1479( C1464 C1479 ) C1465_=_C1466( C1465 C1466 ) C1465_=_C1467( C1465 C1467 ) C1465_=_C1468( C1465 C1468 ) C1465_=_C1469( C1465 C1469 ) C1465_=_C1470( C1465 C1470 ) \nC1465_=_C1471( C1465 C1471 ) C1465_=_C1472( C1465 C1472 ) C1465_=_C1473( C1465 C1473 ) C1465_=_C1474( C1465 C1474 ) C1465_=_C1475( C1465 C1475 ) C1465_=_C1476( C1465 C1476 ) \nC1465_=_C1477( C1465 C1477 ) C1465_=_C1478( C1465 C1478 ) C1465_=_C1479( C1465 C1479 ) C1466_=_C1467( C1466 C1467 ) C1466_=_C1468( C1466 C1468 ) C1466_=_C1469( C1466 C1469 ) \nC1466_=_C1470( C1466 C1470 ) C1466_=_C1471( C1466 C1471 ) C1466_=_C1472( C1466 C1472 ) C1466_=_C1473( C1466 C1473 ) C1466_=_C1474( C1466 C1474 ) C1466_=_C1475( C1466 C1475 ) \nC1466_=_C1476( C1466 C1476 ) C1466_=_C1477( C1466 C1477 ) C1466_=_C1478( C1466 C1478 ) C1466_=_C1479( C1466 C1479 ) C1467_=_C1468( C1467 C1468 ) C1467_=_C1469( C1467 C1469 ) \nC1467_=_C1470( C1467 C1470 ) C1467_=_C1471( C1467 C1471 ) C1467_=_C1472( C1467 C1472 ) C1467_=_C1473( C1467 C1473 ) C1467_=_C1474( C1467 C1474 ) C1467_=_C1475( C1467 C1475 ) \nC1467_=_C1476( C1467 C1476 ) C1467_=_C1477( C1467 C1477 ) C1467_=_C1478( C1467 C1478 ) C1467_=_C1479( C1467 C1479 ) C1468_=_C1469( C1468 C1469 ) C1468_=_C1470( C1468 C1470 ) \nC1468_=_C1471( C1468 C1471 ) C1468_=_C1472( C1468 C1472 ) C1468_=_C1473( C1468 C1473 ) C1468_=_C1474( C1468 C1474 ) C1468_=_C1475( C1468 C1475 ) C1468_=_C1476( C1468 C1476 ) \nC1468_=_C1477( C1468 C1477 ) C1468_=_C1478( C1468 C1478 ) C1468_=_C1479( C1468 C1479 ) C1468_=_C1896( C1468 C1896 ) C1469_=_C1470( C1469 C1470 ) C1469_=_C1471( C1469 C1471 ) \nC1469_=_C1472( C1469 C1472 ) C1469_=_C1473( C1469 C1473 ) C1469_=_C1474( C1469 C1474 ) C1469_=_C1475( C1469 C1475 ) C1469_=_C1476( C1469 C1476 ) C1469_=_C1477( C1469 C1477 ) \nC1469_=_C1478( C1469 C1478 ) C1469_=_C1479( C1469 C1479 ) C1470_=_C1471( C1470 C1471 ) C1470_=_C1472( C1470 C1472 ) C1470_=_C1473( C1470 C1473 ) C1470_=_C1474( C1470 C1474 ) \nC1470_=_C1475( C1470 C1475 ) C1470_=_C1476( C1470 C1476 ) C1470_=_C1477( C1470 C1477 ) C1470_=_C1478( C1470 C1478 ) C1470_=_C1479( C1470 C1479 ) C1471_=_C1472( C1471 C1472 ) \nC1471_=_C1473( C1471 C1473 ) C1471_=_C1474( C1471 C1474 ) C1471_=_C1475( C1471 C1475 ) C1471_=_C1476( C1471 C1476 ) C1471_=_C1477( C1471 C1477 ) C1471_=_C1478( C1471 C1478 ) \nC1471_=_C1479( C1471 C1479 ) C1472_=_C1473( C1472 C1473 ) C1472_=_C1474( C1472 C1474 ) C1472_=_C1475( C1472 C1475 ) C1472_=_C1476( C1472 C1476 ) C1472_=_C1477( C1472 C1477 ) \nC1472_=_C1478( C1472 C1478 ) C1472_=_C1479( C1472 C1479 ) C1472_=_C1724( C1472 C1724 ) C1472_=_C1816( C1472 C1816 ) C1473_=_C1474( C1473 C1474 ) C1473_=_C1475( C1473 C1475 ) \nC1473_=_C1476( C1473 C1476 ) C1473_=_C1477( C1473 C1477 ) C1473_=_C1478( C1473 C1478 ) C1473_=_C1479( C1473 C1479 ) C1473_=_C1726( C1473 C1726 ) C1473_=_C1819( C1473 C1819 ) \nC1473_=_C1905( C1473 C1905 ) C1474_=_C1475( C1474 C1475 ) C1474_=_C1476( C1474 C1476 ) C1474_=_C1477( C1474 C1477 ) C1474_=_C1478( C1474 C1478 ) C1474_=_C1479( C1474 C1479 ) \nC1475_=_C1476( C1475 C1476 ) C1475_=_C1477( C1475 C1477 ) C1475_=_C1478( C1475 C1478 ) C1475_=_C1479( C1475 C1479 ) C1475_=_C1728( C1475 C1728 ) C1475_=_C1822( C1475 C1822 ) \nC1475_=_C1907( C1475 C1907 ) C1476_=_C1477( C1476 C1477 ) C1476_=_C1478( C1476 C1478 ) C1476_=_C1479( C1476 C1479 ) C1476_=_C1729( C1476 C1729 ) C1476_=_C1823( C1476 C1823 ) \nC1476_=_C1909( C1476 C1909 ) C1477_=_C1478( C1477 C1478 ) C1477_=_C1479( C1477 C1479 ) C1478_=_C1479( C1478 C1479 ) C1478_=_C1732( C1478 C1732 ) C1478_=_C1824( C1478 C1824 ) \nC1478_=_C1910( C1478 C1910 ) C1479_=_C1733( C1479 C1733 ) C1479_=_C1825( C1479 C1825 ) C1479_=_C1911( C1479 C1911 ) C1547_=_C1647( C1547 C1647 ) C1547_=_C1709( C1547 C1709 ) \nC1547_=_C1805( C1547 C1805 ) C1547_=_C1806( C1547 C1806 ) C1547_=_C1807( C1547 C1807 ) C1547_=_C1808( C1547 C1808 ) C1547_=_C1809( C1547 C1809 ) C1547_=_C1810( C1547 C1810 ) \nC1547_=_C1811( C1547 C1811 ) C1547_=_C1812( C1547 C1812 ) C1547_=_C1813( C1547 C1813 ) C1547_=_C1814( C1547 C1814 ) C1547_=_C1815( C1547 C1815 ) C1547_=_C1816( C1547 C1816 ) \nC1547_=_C1817( C1547 C1817 ) C1547_=_C1818( C1547 C1818 ) C1547_=_C1819( C1547 C1819 ) C1547_=_C1820( C1547 C1820 ) C1547_=_C1821( C1547 C1821 ) C1547_=_C1822( C1547 C1822 ) \nC1547_=_C1823( C1547 C1823 ) C1547_=_C1824( C1547 C1824 ) C1547_=_C1825( C1547 C1825 ) C1597_=_C1757( C1597 C1757 ) C1597_=_C1805( C1597 C1805 ) C1597_=_C1891( C1597 C1891 ) \nC1597_=_C1892( C1597 C1892 ) C1597_=_C1893( C1597 C1893 ) C1597_=_C1894( C1597 C1894 ) C1597_=_C1895( C1597 C1895 ) C1597_=_C1896( C1597 C1896 ) C1597_=_C1897( C1597 C1897 ) \nC1597_=_C1898( C1597 C1898 ) C1597_=_C1899( C1597 C1899 ) C1597_=_C1900( C1597 C1900 ) C1597_=_C1901( C1597 C1901 ) C1597_=_C1902( C1597 C1902 ) C1597_=_C1903( C1597 C1903 ) \nC1597_=_C1904( C1597 C1904 ) C1597_=_C1905( C1597 C1905 ) C1597_=_C1906( C1597 C1906 ) C1597_=_C1907( C1597 C1907 ) C1597_=_C1908( C1597 C1908 ) C1597_=_C1909( C1597 C1909 ) \nC1597_=_C1910( C1597 C1910 ) C1597_=_C1911( C1597 C1911 ) C1647_=_C1709( C1647 C1709 ) C1647_=_C1805( C1647 C1805 ) C1647_=_C1806( C1647 C1806 ) C1647_=_C1807( C1647 C1807 ) \nC1647_=_C1808( C1647 C1808 ) C1647_=_C1809( C1647 C1809 ) C1647_=_C1810( C1647 C1810 ) C1647_=_C1811( C1647 C1811 ) C1647_=_C1812( C1647 C1812 ) C1647_=_C1813( C1647 C1813 ) \nC1647_=_C1814( C1647 C1814 ) C1647_=_C1815( C1647 C1815 ) C1647_=_C1816( C1647 C1816 ) C1647_=_C1817( C1647 C1817 ) C1647_=_C1818( C1647 C1818 ) C1647_=_C1819( C1647 C1819 ) \nC1647_=_C1820( C1647 C1820 ) C1647_=_C1821( C1647 C1821 ) C1647_=_C1822( C1647 C1822 ) C1647_=_C1823( C1647 C1823 ) C1647_=_C1824( C1647 C1824 ) C1647_=_C1825( C1647 C1825 ) \nC1709_=_C1711( C1709 C1711 ) C1709_=_C1712( C1709 C1712 ) C1709_=_C1713( C1709 C1713 ) C1709_=_C1714( C1709 C1714 ) C1709_=_C1715( C1709 C1715 ) C1709_=_C1716( C1709 C1716 ) \nC1709_=_C1717( C1709 C1717 ) C1709_=_C1718( C1709 C1718 ) C1709_=_C1719( C1709 C1719 ) C1709_=_C1720( C1709 C1720 ) C1709_=_C1721( C1709 C1721 ) C1709_=_C1722( C1709 C1722 ) \nC1709_=_C1723( C1709 C1723 ) C1709_=_C1724( C1709 C1724 ) C1709_=_C1725( C1709 C1725 ) C1709_=_C1726( C1709 C1726 ) C1709_=_C1727( C1709 C1727 ) C1709_=_C1728( C1709 C1728 ) \nC1709_=_C1729( C1709 C1729 ) C1709_=_C1730( C1709 C1730 ) C1709_=_C1731( C1709 C1731 ) C1709_=_C1732( C1709 C1732 ) C1709_=_C1733( C1709 C1733 ) C1709_=_C1805( C1709 C1805 ) \nC1709_=_C1806( C1709 C1806 ) C1709_=_C1807( C1709 C1807 ) C1709_=_C1808( C1709 C1808 ) C1709_=_C1809( C1709 C1809 ) C1709_=_C1810( C1709 C1810 ) C1709_=_C1811( C1709 C1811 ) \nC1709_=_C1812( C1709 C1812 ) C1709_=_C1813( C1709 C1813 ) C1709_=_C1814( C1709 C1814 ) C1709_=_C1815( C1709 C1815 ) C1709_=_C1816( C1709 C1816 ) C1709_=_C1817( C1709 C1817 ) \nC1709_=_C1818( C1709 C1818 ) C1709_=_C1819( C1709 C1819 ) C1709_=_C1820( C1709 C1820 ) C1709_=_C1821( C1709 C1821 ) C1709_=_C1822( C1709 C1822 ) C1709_=_C1823( C1709 C1823 ) \nC1709_=_C1824( C1709 C1824 ) C1709_=_C1825( C1709 C1825 ) C1711_=_C1712( C1711 C1712 ) C1711_=_C1713( C1711 C1713 ) C1711_=_C1714( C1711 C1714 ) C1711_=_C1715( C1711 C1715 ) \nC1711_=_C1716( C1711 C1716 ) C1711_=_C1717( C1711 C1717 ) C1711_=_C1718( C1711 C1718 ) C1711_=_C1719( C1711 C1719 ) C1711_=_C1720( C1711 C1720 ) C1711_=_C1721( C1711 C1721 ) \nC1711_=_C1722( C1711 C1722 ) C1711_=_C1723( C1711 C1723 ) C1711_=_C1724( C1711 C1724 ) C1711_=_C1725( C1711 C1725 ) C1711_=_C1726( C1711 C1726 ) C1711_=_C1727( C1711 C1727 ) \nC1711_=_C1728( C1711 C1728 ) C1711_=_C1729( C1711 C1729 ) C1711_=_C1730( C1711 C1730 ) C1711_=_C1731( C1711 C1731 ) C1711_=_C1732( C1711 C1732 ) C1711_=_C1733( C1711 C1733 ) \nC1712_=_C1713( C1712 C1713 ) C1712_=_C1714( C1712 C1714 ) C1712_=_C1715( C1712 C1715 ) C1712_=_C1716( C1712 C1716 ) C1712_=_C1717( C1712 C1717 ) C1712_=_C1718( C1712 C1718 ) \nC1712_=_C1719( C1712 C1719 ) C1712_=_C1720( C1712 C1720 ) C1712_=_C1721( C1712 C1721 ) C1712_=_C1722( C1712 C1722 ) C1712_=_C1723( C1712 C1723 ) C1712_=_C1724( C1712 C1724 ) \nC1712_=_C1725( C1712 C1725 ) C1712_=_C1726( C1712 C1726 ) C1712_=_C1727( C1712 C1727 ) C1712_=_C1728( C1712 C1728 ) C1712_=_C1729( C1712 C1729 ) C1712_=_C1730( C1712 C1730 ) \nC1712_=_C1731( C1712 C1731 ) C1712_=_C1732( C1712 C1732 ) C1712_=_C1733( C1712 C1733 ) C1712_=_C1807( C1712 C1807 ) C1712_=_C1891( C1712 C1891 ) C1713_=_C1714( C1713 C1714 ) \nC1713_=_C1715( C1713 C1715 ) C1713_=_C1716( C1713 C1716 ) C1713_=_C1717( C1713 C1717 ) C1713_=_C1718( C1713 C1718 ) C1713_=_C1719( C1713 C1719 ) C1713_=_C1720( C1713 C1720 ) \nC1713_=_C1721( C1713 C1721 ) C1713_=_C1722( C1713 C1722 ) C1713_=_C1723( C1713 C1723 ) C1713_=_C1724( C1713 C1724 ) C1713_=_C1725( C1713 C1725 ) C1713_=_C1726( C1713 C1726 ) \nC1713_=_C1727( C1713 C1727 ) C1713_=_C1728( C1713 C1728 ) C1713_=_C1729( C1713 C1729 ) C1713_=_C1730( C1713 C1730 ) C1713_=_C1731( C1713 C1731 ) C1713_=_C1732( C1713 C1732 ) \nC1713_=_C1733( C1713 C1733 ) C1713_=_C1808( C1713 C1808 ) C1713_=_C1892( C1713 C1892 ) C1714_=_C1715( C1714 C1715 ) C1714_=_C1716(</w:t>
      </w:r>
    </w:p>
    <w:p>
      <w:pPr>
        <w:pStyle w:val="PreformattedText"/>
        <w:bidi w:val="0"/>
        <w:spacing w:before="0" w:after="0"/>
        <w:jc w:val="left"/>
        <w:rPr/>
      </w:pPr>
      <w:r>
        <w:rPr/>
        <w:t xml:space="preserve"> </w:t>
      </w:r>
      <w:r>
        <w:rPr/>
        <w:t>C1714 C1716 ) C1714_=_C1717( C1714 C1717 ) \nC1714_=_C1718( C1714 C1718 ) C1714_=_C1719( C1714 C1719 ) C1714_=_C1720( C1714 C1720 ) C1714_=_C1721( C1714 C1721 ) C1714_=_C1722( C1714 C1722 ) C1714_=_C1723( C1714 C1723 ) \nC1714_=_C1724( C1714 C1724 ) C1714_=_C1725( C1714 C1725 ) C1714_=_C1726( C1714 C1726 ) C1714_=_C1727( C1714 C1727 ) C1714_=_C1728( C1714 C1728 ) C1714_=_C1729( C1714 C1729 ) \nC1714_=_C1730( C1714 C1730 ) C1714_=_C1731( C1714 C1731 ) C1714_=_C1732( C1714 C1732 ) C1714_=_C1733( C1714 C1733 ) C1715_=_C1716( C1715 C1716 ) C1715_=_C1717( C1715 C1717 ) \nC1715_=_C1718( C1715 C1718 ) C1715_=_C1719( C1715 C1719 ) C1715_=_C1720( C1715 C1720 ) C1715_=_C1721( C1715 C1721 ) C1715_=_C1722( C1715 C1722 ) C1715_=_C1723( C1715 C1723 ) \nC1715_=_C1724( C1715 C1724 ) C1715_=_C1725( C1715 C1725 ) C1715_=_C1726( C1715 C1726 ) C1715_=_C1727( C1715 C1727 ) C1715_=_C1728( C1715 C1728 ) C1715_=_C1729( C1715 C1729 ) \nC1715_=_C1730( C1715 C1730 ) C1715_=_C1731( C1715 C1731 ) C1715_=_C1732( C1715 C1732 ) C1715_=_C1733( C1715 C1733 ) C1716_=_C1717( C1716 C1717 ) C1716_=_C1718( C1716 C1718 ) \nC1716_=_C1719( C1716 C1719 ) C1716_=_C1720( C1716 C1720 ) C1716_=_C1721( C1716 C1721 ) C1716_=_C1722( C1716 C1722 ) C1716_=_C1723( C1716 C1723 ) C1716_=_C1724( C1716 C1724 ) \nC1716_=_C1725( C1716 C1725 ) C1716_=_C1726( C1716 C1726 ) C1716_=_C1727( C1716 C1727 ) C1716_=_C1728( C1716 C1728 ) C1716_=_C1729( C1716 C1729 ) C1716_=_C1730( C1716 C1730 ) \nC1716_=_C1731( C1716 C1731 ) C1716_=_C1732( C1716 C1732 ) C1716_=_C1733( C1716 C1733 ) C1717_=_C1718( C1717 C1718 ) C1717_=_C1719( C1717 C1719 ) C1717_=_C1720( C1717 C1720 ) \nC1717_=_C1721( C1717 C1721 ) C1717_=_C1722( C1717 C1722 ) C1717_=_C1723( C1717 C1723 ) C1717_=_C1724( C1717 C1724 ) C1717_=_C1725( C1717 C1725 ) C1717_=_C1726( C1717 C1726 ) \nC1717_=_C1727( C1717 C1727 ) C1717_=_C1728( C1717 C1728 ) C1717_=_C1729( C1717 C1729 ) C1717_=_C1730( C1717 C1730 ) C1717_=_C1731( C1717 C1731 ) C1717_=_C1732( C1717 C1732 ) \nC1717_=_C1733( C1717 C1733 ) C1718_=_C1719( C1718 C1719 ) C1718_=_C1720( C1718 C1720 ) C1718_=_C1721( C1718 C1721 ) C1718_=_C1722( C1718 C1722 ) C1718_=_C1723( C1718 C1723 ) \nC1718_=_C1724( C1718 C1724 ) C1718_=_C1725( C1718 C1725 ) C1718_=_C1726( C1718 C1726 ) C1718_=_C1727( C1718 C1727 ) C1718_=_C1728( C1718 C1728 ) C1718_=_C1729( C1718 C1729 ) \nC1718_=_C1730( C1718 C1730 ) C1718_=_C1731( C1718 C1731 ) C1718_=_C1732( C1718 C1732 ) C1718_=_C1733( C1718 C1733 ) C1719_=_C1720( C1719 C1720 ) C1719_=_C1721( C1719 C1721 ) \nC1719_=_C1722( C1719 C1722 ) C1719_=_C1723( C1719 C1723 ) C1719_=_C1724( C1719 C1724 ) C1719_=_C1725( C1719 C1725 ) C1719_=_C1726( C1719 C1726 ) C1719_=_C1727( C1719 C1727 ) \nC1719_=_C1728( C1719 C1728 ) C1719_=_C1729( C1719 C1729 ) C1719_=_C1730( C1719 C1730 ) C1719_=_C1731( C1719 C1731 ) C1719_=_C1732( C1719 C1732 ) C1719_=_C1733( C1719 C1733 ) \nC1720_=_C1721( C1720 C1721 ) C1720_=_C1722( C1720 C1722 ) C1720_=_C1723( C1720 C1723 ) C1720_=_C1724( C1720 C1724 ) C1720_=_C1725( C1720 C1725 ) C1720_=_C1726( C1720 C1726 ) \nC1720_=_C1727( C1720 C1727 ) C1720_=_C1728( C1720 C1728 ) C1720_=_C1729( C1720 C1729 ) C1720_=_C1730( C1720 C1730 ) C1720_=_C1731( C1720 C1731 ) C1720_=_C1732( C1720 C1732 ) \nC1720_=_C1733( C1720 C1733 ) C1720_=_C1894( C1720 C1894 ) C1721_=_C1722( C1721 C1722 ) C1721_=_C1723( C1721 C1723 ) C1721_=_C1724( C1721 C1724 ) C1721_=_C1725( C1721 C1725 ) \nC1721_=_C1726( C1721 C1726 ) C1721_=_C1727( C1721 C1727 ) C1721_=_C1728( C1721 C1728 ) C1721_=_C1729( C1721 C1729 ) C1721_=_C1730( C1721 C1730 ) C1721_=_C1731( C1721 C1731 ) \nC1721_=_C1732( C1721 C1732 ) C1721_=_C1733( C1721 C1733 ) C1721_=_C1813( C1721 C1813 ) C1722_=_C1723( C1722 C1723 ) C1722_=_C1724( C1722 C1724 ) C1722_=_C1725( C1722 C1725 ) \nC1722_=_C1726( C1722 C1726 ) C1722_=_C1727( C1722 C1727 ) C1722_=_C1728( C1722 C1728 ) C1722_=_C1729( C1722 C1729 ) C1722_=_C1730( C1722 C1730 ) C1722_=_C1731( C1722 C1731 ) \nC1722_=_C1732( C1722 C1732 ) C1722_=_C1733( C1722 C1733 ) C1722_=_C1814( C1722 C1814 ) C1723_=_C1724( C1723 C1724 ) C1723_=_C1725( C1723 C1725 ) C1723_=_C1726( C1723 C1726 ) \nC1723_=_C1727( C1723 C1727 ) C1723_=_C1728( C1723 C1728 ) C1723_=_C1729( C1723 C1729 ) C1723_=_C1730( C1723 C1730 ) C1723_=_C1731( C1723 C1731 ) C1723_=_C1732( C1723 C1732 ) \nC1723_=_C1733( C1723 C1733 ) C1724_=_C1725( C1724 C1725 ) C1724_=_C1726( C1724 C1726 ) C1724_=_C1727( C1724 C1727 ) C1724_=_C1728( C1724 C1728 ) C1724_=_C1729( C1724 C1729 ) \nC1724_=_C1730( C1724 C1730 ) C1724_=_C1731( C1724 C1731 ) C1724_=_C1732( C1724 C1732 ) C1724_=_C1733( C1724 C1733 ) C1724_=_C1816( C1724 C1816 ) C1725_=_C1726( C1725 C1726 ) \nC1725_=_C1727( C1725 C1727 ) C1725_=_C1728( C1725 C1728 ) C1725_=_C1729( C1725 C1729 ) C1725_=_C1730( C1725 C1730 ) C1725_=_C1731( C1725 C1731 ) C1725_=_C1732( C1725 C1732 ) \nC1725_=_C1733( C1725 C1733 ) C1726_=_C1727( C1726 C1727 ) C1726_=_C1728( C1726 C1728 ) C1726_=_C1729( C1726 C1729 ) C1726_=_C1730( C1726 C1730 ) C1726_=_C1731( C1726 C1731 ) \nC1726_=_C1732( C1726 C1732 ) C1726_=_C1733( C1726 C1733 ) C1726_=_C1819( C1726 C1819 ) C1726_=_C1905( C1726 C1905 ) C1727_=_C1728( C1727 C1728 ) C1727_=_C1729( C1727 C1729 ) \nC1727_=_C1730( C1727 C1730 ) C1727_=_C1731( C1727 C1731 ) C1727_=_C1732( C1727 C1732 ) C1727_=_C1733( C1727 C1733 ) C1728_=_C1729( C1728 C1729 ) C1728_=_C1730( C1728 C1730 ) \nC1728_=_C1731( C1728 C1731 ) C1728_=_C1732( C1728 C1732 ) C1728_=_C1733( C1728 C1733 ) C1728_=_C1822( C1728 C1822 ) C1728_=_C1907( C1728 C1907 ) C1729_=_C1730( C1729 C1730 ) \nC1729_=_C1731( C1729 C1731 ) C1729_=_C1732( C1729 C1732 ) C1729_=_C1733( C1729 C1733 ) C1729_=_C1823( C1729 C1823 ) C1729_=_C1909( C1729 C1909 ) C1730_=_C1731( C1730 C1731 ) \nC1730_=_C1732( C1730 C1732 ) C1730_=_C1733( C1730 C1733 ) C1731_=_C1732( C1731 C1732 ) C1731_=_C1733( C1731 C1733 ) C1732_=_C1733( C1732 C1733 ) C1732_=_C1824( C1732 C1824 ) \nC1732_=_C1910( C1732 C1910 ) C1733_=_C1825( C1733 C1825 ) C1733_=_C1911( C1733 C1911 ) C1757_=_C1805( C1757 C1805 ) C1757_=_C1891( C1757 C1891 ) C1757_=_C1892( C1757 C1892 ) \nC1757_=_C1893( C1757 C1893 ) C1757_=_C1894( C1757 C1894 ) C1757_=_C1895( C1757 C1895 ) C1757_=_C1896( C1757 C1896 ) C1757_=_C1897( C1757 C1897 ) C1757_=_C1898( C1757 C1898 ) \nC1757_=_C1899( C1757 C1899 ) C1757_=_C1900( C1757 C1900 ) C1757_=_C1901( C1757 C1901 ) C1757_=_C1902( C1757 C1902 ) C1757_=_C1903( C1757 C1903 ) C1757_=_C1904( C1757 C1904 ) \nC1757_=_C1905( C1757 C1905 ) C1757_=_C1906( C1757 C1906 ) C1757_=_C1907( C1757 C1907 ) C1757_=_C1908( C1757 C1908 ) C1757_=_C1909( C1757 C1909 ) C1757_=_C1910( C1757 C1910 ) \nC1757_=_C1911( C1757 C1911 ) C1805_=_C1806( C1805 C1806 ) C1805_=_C1807( C1805 C1807 ) C1805_=_C1808( C1805 C1808 ) C1805_=_C1809( C1805 C1809 ) C1805_=_C1810( C1805 C1810 ) \nC1805_=_C1811( C1805 C1811 ) C1805_=_C1812( C1805 C1812 ) C1805_=_C1813( C1805 C1813 ) C1805_=_C1814( C1805 C1814 ) C1805_=_C1815( C1805 C1815 ) C1805_=_C1816( C1805 C1816 ) \nC1805_=_C1817( C1805 C1817 ) C1805_=_C1818( C1805 C1818 ) C1805_=_C1819( C1805 C1819 ) C1805_=_C1820( C1805 C1820 ) C1805_=_C1821( C1805 C1821 ) C1805_=_C1822( C1805 C1822 ) \nC1805_=_C1823( C1805 C1823 ) C1805_=_C1824( C1805 C1824 ) C1805_=_C1825( C1805 C1825 ) C1805_=_C1891( C1805 C1891 ) C1805_=_C1892( C1805 C1892 ) C1805_=_C1893( C1805 C1893 ) \nC1805_=_C1894( C1805 C1894 ) C1805_=_C1895( C1805 C1895 ) C1805_=_C1896( C1805 C1896 ) C1805_=_C1897( C1805 C1897 ) C1805_=_C1898( C1805 C1898 ) C1805_=_C1899( C1805 C1899 ) \nC1805_=_C1900( C1805 C1900 ) C1805_=_C1901( C1805 C1901 ) C1805_=_C1902( C1805 C1902 ) C1805_=_C1903( C1805 C1903 ) C1805_=_C1904( C1805 C1904 ) C1805_=_C1905( C1805 C1905 ) \nC1805_=_C1906( C1805 C1906 ) C1805_=_C1907( C1805 C1907 ) C1805_=_C1908( C1805 C1908 ) C1805_=_C1909( C1805 C1909 ) C1805_=_C1910( C1805 C1910 ) C1805_=_C1911( C1805 C1911 ) \nC1806_=_C1807( C1806 C1807 ) C1806_=_C1808( C1806 C1808 ) C1806_=_C1809( C1806 C1809 ) C1806_=_C1810( C1806 C1810 ) C1806_=_C1811( C1806 C1811 ) C1806_=_C1812( C1806 C1812 ) \nC1806_=_C1813( C1806 C1813 ) C1806_=_C1814( C1806 C1814 ) C1806_=_C1815( C1806 C1815 ) C1806_=_C1816( C1806 C1816 ) C1806_=_C1817( C1806 C1817 ) C1806_=_C1818( C1806 C1818 ) \nC1806_=_C1819( C1806 C1819 ) C1806_=_C1820( C1806 C1820 ) C1806_=_C1821( C1806 C1821 ) C1806_=_C1822( C1806 C1822 ) C1806_=_C1823( C1806 C1823 ) C1806_=_C1824( C1806 C1824 ) \nC1806_=_C1825( C1806 C1825 ) C1807_=_C1808( C1807 C1808 ) C1807_=_C1809( C1807 C1809 ) C1807_=_C1810( C1807 C1810 ) C1807_=_C1811( C1807 C1811 ) C1807_=_C1812( C1807 C1812 ) \nC1807_=_C1813( C1807 C1813 ) C1807_=_C1814( C1807 C1814 ) C1807_=_C1815( C1807 C1815 ) C1807_=_C1816( C1807 C1816 ) C1807_=_C1817( C1807 C1817 ) C1807_=_C1818( C1807 C1818 ) \nC1807_=_C1819( C1807 C1819 ) C1807_=_C1820( C1807 C1820 ) C1807_=_C1821( C1807 C1821 ) C1807_=_C1822( C1807 C1822 ) C1807_=_C1823( C1807 C1823 ) C1807_=_C1824( C1807 C1824 ) \nC1807_=_C1825( C1807 C1825 ) C1807_=_C1891( C1807 C1891 ) C1808_=_C1809( C1808 C1809 ) C1808_=_C1810( C1808 C1810 ) C1808_=_C1811( C1808 C1811 ) C1808_=_C1812( C1808 C1812 ) \nC1808_=_C1813( C1808 C1813 ) C1808_=_C1814( C1808 C1814 ) C1808_=_C1815( C1808 C1815 ) C1808_=_C1816( C1808 C1816 ) C1808_=_C1817( C1808 C1817 ) C1808_=_C1818( C1808 C1818 ) \nC1808_=_C1819( C1808 C1819 ) C1808_=_C1820( C1808 C1820 ) C1808_=_C1821( C1808 C1821 ) C1808_=_C1822( C1808 C1822 ) C1808_=_C1823( C1808 C1823 ) C1808_=_C1824( C1808 C1824 ) \nC1808_=_C1825( C1808 C1825 ) C1808_=_C1892( C1808 C1892 ) C1809_=_C1810( C1809 C1810 ) C1809_=_C1811( C1809 C1811 ) C1809_=_C1812( C1809 C1812 ) C1809_=_C1813( C1809 C1813 ) \nC1809_=_C1814( C1809 C1814 ) C1809_=_C1815( C1809 C1815 ) C1809_=_C1816( C1809 C1816 ) C1809_=_C1817( C1809 C1817 ) C1809_=_C1818( C1809 C1818 ) C1809_=_C1819( C1809 C1819 ) \nC1809_=_C1820( C1809 C1820 ) C1809_=_C1821( C1809 C1821 ) C1809_=_C1822( C1809 C1822 ) C1809_=_C1823( C1809 C1823 ) C1809_=_C1824( C1809 C1824 ) C1809_=_C1825( C1809 C1825 ) \nC1810_=_C1811(</w:t>
      </w:r>
    </w:p>
    <w:p>
      <w:pPr>
        <w:pStyle w:val="PreformattedText"/>
        <w:bidi w:val="0"/>
        <w:spacing w:before="0" w:after="0"/>
        <w:jc w:val="left"/>
        <w:rPr/>
      </w:pPr>
      <w:r>
        <w:rPr/>
        <w:t xml:space="preserve"> </w:t>
      </w:r>
      <w:r>
        <w:rPr/>
        <w:t>C1810 C1811 ) C1810_=_C1812( C1810 C1812 ) C1810_=_C1813( C1810 C1813 ) C1810_=_C1814( C1810 C1814 ) C1810_=_C1815( C1810 C1815 ) C1810_=_C1816( C1810 C1816 ) \nC1810_=_C1817( C1810 C1817 ) C1810_=_C1818( C1810 C1818 ) C1810_=_C1819( C1810 C1819 ) C1810_=_C1820( C1810 C1820 ) C1810_=_C1821( C1810 C1821 ) C1810_=_C1822( C1810 C1822 ) \nC1810_=_C1823( C1810 C1823 ) C1810_=_C1824( C1810 C1824 ) C1810_=_C1825( C1810 C1825 ) C1811_=_C1812( C1811 C1812 ) C1811_=_C1813( C1811 C1813 ) C1811_=_C1814( C1811 C1814 ) \nC1811_=_C1815( C1811 C1815 ) C1811_=_C1816( C1811 C1816 ) C1811_=_C1817( C1811 C1817 ) C1811_=_C1818( C1811 C1818 ) C1811_=_C1819( C1811 C1819 ) C1811_=_C1820( C1811 C1820 ) \nC1811_=_C1821( C1811 C1821 ) C1811_=_C1822( C1811 C1822 ) C1811_=_C1823( C1811 C1823 ) C1811_=_C1824( C1811 C1824 ) C1811_=_C1825( C1811 C1825 ) C1812_=_C1813( C1812 C1813 ) \nC1812_=_C1814( C1812 C1814 ) C1812_=_C1815( C1812 C1815 ) C1812_=_C1816( C1812 C1816 ) C1812_=_C1817( C1812 C1817 ) C1812_=_C1818( C1812 C1818 ) C1812_=_C1819( C1812 C1819 ) \nC1812_=_C1820( C1812 C1820 ) C1812_=_C1821( C1812 C1821 ) C1812_=_C1822( C1812 C1822 ) C1812_=_C1823( C1812 C1823 ) C1812_=_C1824( C1812 C1824 ) C1812_=_C1825( C1812 C1825 ) \nC1813_=_C1814( C1813 C1814 ) C1813_=_C1815( C1813 C1815 ) C1813_=_C1816( C1813 C1816 ) C1813_=_C1817( C1813 C1817 ) C1813_=_C1818( C1813 C1818 ) C1813_=_C1819( C1813 C1819 ) \nC1813_=_C1820( C1813 C1820 ) C1813_=_C1821( C1813 C1821 ) C1813_=_C1822( C1813 C1822 ) C1813_=_C1823( C1813 C1823 ) C1813_=_C1824( C1813 C1824 ) C1813_=_C1825( C1813 C1825 ) \nC1814_=_C1815( C1814 C1815 ) C1814_=_C1816( C1814 C1816 ) C1814_=_C1817( C1814 C1817 ) C1814_=_C1818( C1814 C1818 ) C1814_=_C1819( C1814 C1819 ) C1814_=_C1820( C1814 C1820 ) \nC1814_=_C1821( C1814 C1821 ) C1814_=_C1822( C1814 C1822 ) C1814_=_C1823( C1814 C1823 ) C1814_=_C1824( C1814 C1824 ) C1814_=_C1825( C1814 C1825 ) C1815_=_C1816( C1815 C1816 ) \nC1815_=_C1817( C1815 C1817 ) C1815_=_C1818( C1815 C1818 ) C1815_=_C1819( C1815 C1819 ) C1815_=_C1820( C1815 C1820 ) C1815_=_C1821( C1815 C1821 ) C1815_=_C1822( C1815 C1822 ) \nC1815_=_C1823( C1815 C1823 ) C1815_=_C1824( C1815 C1824 ) C1815_=_C1825( C1815 C1825 ) C1816_=_C1817( C1816 C1817 ) C1816_=_C1818( C1816 C1818 ) C1816_=_C1819( C1816 C1819 ) \nC1816_=_C1820( C1816 C1820 ) C1816_=_C1821( C1816 C1821 ) C1816_=_C1822( C1816 C1822 ) C1816_=_C1823( C1816 C1823 ) C1816_=_C1824( C1816 C1824 ) C1816_=_C1825( C1816 C1825 ) \nC1817_=_C1818( C1817 C1818 ) C1817_=_C1819( C1817 C1819 ) C1817_=_C1820( C1817 C1820 ) C1817_=_C1821( C1817 C1821 ) C1817_=_C1822( C1817 C1822 ) C1817_=_C1823( C1817 C1823 ) \nC1817_=_C1824( C1817 C1824 ) C1817_=_C1825( C1817 C1825 ) C1818_=_C1819( C1818 C1819 ) C1818_=_C1820( C1818 C1820 ) C1818_=_C1821( C1818 C1821 ) C1818_=_C1822( C1818 C1822 ) \nC1818_=_C1823( C1818 C1823 ) C1818_=_C1824( C1818 C1824 ) C1818_=_C1825( C1818 C1825 ) C1819_=_C1820( C1819 C1820 ) C1819_=_C1821( C1819 C1821 ) C1819_=_C1822( C1819 C1822 ) \nC1819_=_C1823( C1819 C1823 ) C1819_=_C1824( C1819 C1824 ) C1819_=_C1825( C1819 C1825 ) C1819_=_C1905( C1819 C1905 ) C1820_=_C1821( C1820 C1821 ) C1820_=_C1822( C1820 C1822 ) \nC1820_=_C1823( C1820 C1823 ) C1820_=_C1824( C1820 C1824 ) C1820_=_C1825( C1820 C1825 ) C1821_=_C1822( C1821 C1822 ) C1821_=_C1823( C1821 C1823 ) C1821_=_C1824( C1821 C1824 ) \nC1821_=_C1825( C1821 C1825 ) C1822_=_C1823( C1822 C1823 ) C1822_=_C1824( C1822 C1824 ) C1822_=_C1825( C1822 C1825 ) C1822_=_C1907( C1822 C1907 ) C1823_=_C1824( C1823 C1824 ) \nC1823_=_C1825( C1823 C1825 ) C1823_=_C1909( C1823 C1909 ) C1824_=_C1825( C1824 C1825 ) C1824_=_C1910( C1824 C1910 ) C1825_=_C1911( C1825 C1911 ) C1891_=_C1892( C1891 C1892 ) \nC1891_=_C1893( C1891 C1893 ) C1891_=_C1894( C1891 C1894 ) C1891_=_C1895( C1891 C1895 ) C1891_=_C1896( C1891 C1896 ) C1891_=_C1897( C1891 C1897 ) C1891_=_C1898( C1891 C1898 ) \nC1891_=_C1899( C1891 C1899 ) C1891_=_C1900( C1891 C1900 ) C1891_=_C1901( C1891 C1901 ) C1891_=_C1902( C1891 C1902 ) C1891_=_C1903( C1891 C1903 ) C1891_=_C1904( C1891 C1904 ) \nC1891_=_C1905( C1891 C1905 ) C1891_=_C1906( C1891 C1906 ) C1891_=_C1907( C1891 C1907 ) C1891_=_C1908( C1891 C1908 ) C1891_=_C1909( C1891 C1909 ) C1891_=_C1910( C1891 C1910 ) \nC1891_=_C1911( C1891 C1911 ) C1892_=_C1893( C1892 C1893 ) C1892_=_C1894( C1892 C1894 ) C1892_=_C1895( C1892 C1895 ) C1892_=_C1896( C1892 C1896 ) C1892_=_C1897( C1892 C1897 ) \nC1892_=_C1898( C1892 C1898 ) C1892_=_C1899( C1892 C1899 ) C1892_=_C1900( C1892 C1900 ) C1892_=_C1901( C1892 C1901 ) C1892_=_C1902( C1892 C1902 ) C1892_=_C1903( C1892 C1903 ) \nC1892_=_C1904( C1892 C1904 ) C1892_=_C1905( C1892 C1905 ) C1892_=_C1906( C1892 C1906 ) C1892_=_C1907( C1892 C1907 ) C1892_=_C1908( C1892 C1908 ) C1892_=_C1909( C1892 C1909 ) \nC1892_=_C1910( C1892 C1910 ) C1892_=_C1911( C1892 C1911 ) C1893_=_C1894( C1893 C1894 ) C1893_=_C1895( C1893 C1895 ) C1893_=_C1896( C1893 C1896 ) C1893_=_C1897( C1893 C1897 ) \nC1893_=_C1898( C1893 C1898 ) C1893_=_C1899( C1893 C1899 ) C1893_=_C1900( C1893 C1900 ) C1893_=_C1901( C1893 C1901 ) C1893_=_C1902( C1893 C1902 ) C1893_=_C1903( C1893 C1903 ) \nC1893_=_C1904( C1893 C1904 ) C1893_=_C1905( C1893 C1905 ) C1893_=_C1906( C1893 C1906 ) C1893_=_C1907( C1893 C1907 ) C1893_=_C1908( C1893 C1908 ) C1893_=_C1909( C1893 C1909 ) \nC1893_=_C1910( C1893 C1910 ) C1893_=_C1911( C1893 C1911 ) C1894_=_C1895( C1894 C1895 ) C1894_=_C1896( C1894 C1896 ) C1894_=_C1897( C1894 C1897 ) C1894_=_C1898( C1894 C1898 ) \nC1894_=_C1899( C1894 C1899 ) C1894_=_C1900( C1894 C1900 ) C1894_=_C1901( C1894 C1901 ) C1894_=_C1902( C1894 C1902 ) C1894_=_C1903( C1894 C1903 ) C1894_=_C1904( C1894 C1904 ) \nC1894_=_C1905( C1894 C1905 ) C1894_=_C1906( C1894 C1906 ) C1894_=_C1907( C1894 C1907 ) C1894_=_C1908( C1894 C1908 ) C1894_=_C1909( C1894 C1909 ) C1894_=_C1910( C1894 C1910 ) \nC1894_=_C1911( C1894 C1911 ) C1895_=_C1896( C1895 C1896 ) C1895_=_C1897( C1895 C1897 ) C1895_=_C1898( C1895 C1898 ) C1895_=_C1899( C1895 C1899 ) C1895_=_C1900( C1895 C1900 ) \nC1895_=_C1901( C1895 C1901 ) C1895_=_C1902( C1895 C1902 ) C1895_=_C1903( C1895 C1903 ) C1895_=_C1904( C1895 C1904 ) C1895_=_C1905( C1895 C1905 ) C1895_=_C1906( C1895 C1906 ) \nC1895_=_C1907( C1895 C1907 ) C1895_=_C1908( C1895 C1908 ) C1895_=_C1909( C1895 C1909 ) C1895_=_C1910( C1895 C1910 ) C1895_=_C1911( C1895 C1911 ) C1896_=_C1897( C1896 C1897 ) \nC1896_=_C1898( C1896 C1898 ) C1896_=_C1899( C1896 C1899 ) C1896_=_C1900( C1896 C1900 ) C1896_=_C1901( C1896 C1901 ) C1896_=_C1902( C1896 C1902 ) C1896_=_C1903( C1896 C1903 ) \nC1896_=_C1904( C1896 C1904 ) C1896_=_C1905( C1896 C1905 ) C1896_=_C1906( C1896 C1906 ) C1896_=_C1907( C1896 C1907 ) C1896_=_C1908( C1896 C1908 ) C1896_=_C1909( C1896 C1909 ) \nC1896_=_C1910( C1896 C1910 ) C1896_=_C1911( C1896 C1911 ) C1897_=_C1898( C1897 C1898 ) C1897_=_C1899( C1897 C1899 ) C1897_=_C1900( C1897 C1900 ) C1897_=_C1901( C1897 C1901 ) \nC1897_=_C1902( C1897 C1902 ) C1897_=_C1903( C1897 C1903 ) C1897_=_C1904( C1897 C1904 ) C1897_=_C1905( C1897 C1905 ) C1897_=_C1906( C1897 C1906 ) C1897_=_C1907( C1897 C1907 ) \nC1897_=_C1908( C1897 C1908 ) C1897_=_C1909( C1897 C1909 ) C1897_=_C1910( C1897 C1910 ) C1897_=_C1911( C1897 C1911 ) C1898_=_C1899( C1898 C1899 ) C1898_=_C1900( C1898 C1900 ) \nC1898_=_C1901( C1898 C1901 ) C1898_=_C1902( C1898 C1902 ) C1898_=_C1903( C1898 C1903 ) C1898_=_C1904( C1898 C1904 ) C1898_=_C1905( C1898 C1905 ) C1898_=_C1906( C1898 C1906 ) \nC1898_=_C1907( C1898 C1907 ) C1898_=_C1908( C1898 C1908 ) C1898_=_C1909( C1898 C1909 ) C1898_=_C1910( C1898 C1910 ) C1898_=_C1911( C1898 C1911 ) C1899_=_C1900( C1899 C1900 ) \nC1899_=_C1901( C1899 C1901 ) C1899_=_C1902( C1899 C1902 ) C1899_=_C1903( C1899 C1903 ) C1899_=_C1904( C1899 C1904 ) C1899_=_C1905( C1899 C1905 ) C1899_=_C1906( C1899 C1906 ) \nC1899_=_C1907( C1899 C1907 ) C1899_=_C1908( C1899 C1908 ) C1899_=_C1909( C1899 C1909 ) C1899_=_C1910( C1899 C1910 ) C1899_=_C1911( C1899 C1911 ) C1900_=_C1901( C1900 C1901 ) \nC1900_=_C1902( C1900 C1902 ) C1900_=_C1903( C1900 C1903 ) C1900_=_C1904( C1900 C1904 ) C1900_=_C1905( C1900 C1905 ) C1900_=_C1906( C1900 C1906 ) C1900_=_C1907( C1900 C1907 ) \nC1900_=_C1908( C1900 C1908 ) C1900_=_C1909( C1900 C1909 ) C1900_=_C1910( C1900 C1910 ) C1900_=_C1911( C1900 C1911 ) C1901_=_C1902( C1901 C1902 ) C1901_=_C1903( C1901 C1903 ) \nC1901_=_C1904( C1901 C1904 ) C1901_=_C1905( C1901 C1905 ) C1901_=_C1906( C1901 C1906 ) C1901_=_C1907( C1901 C1907 ) C1901_=_C1908( C1901 C1908 ) C1901_=_C1909( C1901 C1909 ) \nC1901_=_C1910( C1901 C1910 ) C1901_=_C1911( C1901 C1911 ) C1902_=_C1903( C1902 C1903 ) C1902_=_C1904( C1902 C1904 ) C1902_=_C1905( C1902 C1905 ) C1902_=_C1906( C1902 C1906 ) \nC1902_=_C1907( C1902 C1907 ) C1902_=_C1908( C1902 C1908 ) C1902_=_C1909( C1902 C1909 ) C1902_=_C1910( C1902 C1910 ) C1902_=_C1911( C1902 C1911 ) C1903_=_C1904( C1903 C1904 ) \nC1903_=_C1905( C1903 C1905 ) C1903_=_C1906( C1903 C1906 ) C1903_=_C1907( C1903 C1907 ) C1903_=_C1908( C1903 C1908 ) C1903_=_C1909( C1903 C1909 ) C1903_=_C1910( C1903 C1910 ) \nC1903_=_C1911( C1903 C1911 ) C1904_=_C1905( C1904 C1905 ) C1904_=_C1906( C1904 C1906 ) C1904_=_C1907( C1904 C1907 ) C1904_=_C1908( C1904 C1908 ) C1904_=_C1909( C1904 C1909 ) \nC1904_=_C1910( C1904 C1910 ) C1904_=_C1911( C1904 C1911 ) C1905_=_C1906( C1905 C1906 ) C1905_=_C1907( C1905 C1907 ) C1905_=_C1908( C1905 C1908 ) C1905_=_C1909( C1905 C1909 ) \nC1905_=_C1910( C1905 C1910 ) C1905_=_C1911( C1905 C1911 ) C1906_=_C1907( C1906 C1907 ) C1906_=_C1908( C1906 C1908 ) C1906_=_C1909( C1906 C1909 ) C1906_=_C1910( C1906 C1910 ) \nC1906_=_C1911( C1906 C1911 ) C1907_=_C1908( C1907 C1908 ) C1907_=_C1909( C1907 C1909 ) C1907_=_C1910( C1907 C1910 ) C1907_=_C1911( C1907 C1911 ) C1908_=_C1909( C1908 C1909 ) \nC1908_=_C1910( C1908 C1910 ) C1908_=_C1911( C1908 C1911 ) C1909_=_C1910( C1909 C1910 ) C1909_=_C1911( C1909 C1911 ) C1910_=_C1911( C1910 C1911 ) "];125-&gt;190[label="104: C484 C587 C658 C916 C1042 \nC1114 C1115 C1139 C1165 C1323 C1376 \nC1453</w:t>
      </w:r>
    </w:p>
    <w:p>
      <w:pPr>
        <w:pStyle w:val="PreformattedText"/>
        <w:bidi w:val="0"/>
        <w:spacing w:before="0" w:after="0"/>
        <w:jc w:val="left"/>
        <w:rPr/>
      </w:pPr>
      <w:r>
        <w:rPr/>
        <w:t xml:space="preserve"> </w:t>
      </w:r>
      <w:r>
        <w:rPr/>
        <w:t>C1455 C1456 C1458 C1459 C1460 \nC1461 C1462 C1463 C1464 C1465 C1466 \nC1467 C1468 C1469 C1470 C1471 C1472 \nC1473 C1474 C1475 C1476 C1477 C1478 \nC1479 C1547 C1597 C1647 C1711 C1712 \nC1713 C1714 C1715 C1716 C1717 C1718 \nC1719 C1720 C1721 C1722 C1723 C1724 \nC1725 C1726 C1727 C1728 C1729 C1730 \nC1731 C1732 C1733 C1757 C1806 C1807 \nC1808 C1809 C1810 C1811 C1812 C1813 \nC1814 C1815 C1816 C1817 C1818 C1819 \nC1820 C1821 C1822 C1823 C1824 C1825 \nC1891 C1892 C1893 C1894 C1895 C1896 \nC1897 C1898 C1899 C1900 C1901 C1902 \nC1903 C1904 C1905 C1906 C1907 C1908 \nC1909 C1910 C1911 \n1352: C484_=_C587 ,C484_=_C1376 ,C484_=_C1547 ,C484_=_C1647 ,C484_=_C1806 ,\nC484_=_C1807 ,C484_=_C1808 ,C484_=_C1809 ,C484_=_C1810 ,C484_=_C1811 ,C484_=_C1812 ,\nC484_=_C1813 ,C484_=_C1814 ,C484_=_C1815 ,C484_=_C1816 ,C484_=_C1817 ,C484_=_C1818 ,\nC484_=_C1819 ,C484_=_C1820 ,C484_=_C1821 ,C484_=_C1822 ,C484_=_C1823 ,C484_=_C1824 ,\nC484_=_C1825 ,C587_=_C1376 ,C587_=_C1547 ,C587_=_C1647 ,C587_=_C1806 ,C587_=_C1807 ,\nC587_=_C1808 ,C587_=_C1809 ,C587_=_C1810 ,C587_=_C1811 ,C587_=_C1812 ,C587_=_C1813 ,\nC587_=_C1814 ,C587_=_C1815 ,C587_=_C1816 ,C587_=_C1817 ,C587_=_C1818 ,C587_=_C1819 ,\nC587_=_C1820 ,C587_=_C1821 ,C587_=_C1822 ,C587_=_C1823 ,C587_=_C1824 ,C587_=_C1825 ,\nC658_=_C916 ,C658_=_C1165 ,C658_=_C1597 ,C658_=_C1757 ,C658_=_C1891 ,C658_=_C1892 ,\nC658_=_C1893 ,C658_=_C1894 ,C658_=_C1895 ,C658_=_C1896 ,C658_=_C1897 ,C658_=_C1898 ,\nC658_=_C1899 ,C658_=_C1900 ,C658_=_C1901 ,C658_=_C1902 ,C658_=_C1903 ,C658_=_C1904 ,\nC658_=_C1905 ,C658_=_C1906 ,C658_=_C1907 ,C658_=_C1908 ,C658_=_C1909 ,C658_=_C1910 ,\nC658_=_C1911 ,C916_=_C1165 ,C916_=_C1597 ,C916_=_C1757 ,C916_=_C1891 ,C916_=_C1892 ,\nC916_=_C1893 ,C916_=_C1894 ,C916_=_C1895 ,C916_=_C1896 ,C916_=_C1897 ,C916_=_C1898 ,\nC916_=_C1899 ,C916_=_C1900 ,C916_=_C1901 ,C916_=_C1902 ,C916_=_C1903 ,C916_=_C1904 ,\nC916_=_C1905 ,C916_=_C1906 ,C916_=_C1907 ,C916_=_C1908 ,C916_=_C1909 ,C916_=_C1910 ,\nC916_=_C1911 ,C1042_=_C1115 ,C1042_=_C1139 ,C1042_=_C1323 ,C1042_=_C1711 ,C1042_=_C1712 ,\nC1042_=_C1713 ,C1042_=_C1714 ,C1042_=_C1715 ,C1042_=_C1716 ,C1042_=_C1717 ,C1042_=_C1718 ,\nC1042_=_C1719 ,C1042_=_C1720 ,C1042_=_C1721 ,C1042_=_C1722 ,C1042_=_C1723 ,C1042_=_C1724 ,\nC1042_=_C1725 ,C1042_=_C1726 ,C1042_=_C1727 ,C1042_=_C1728 ,C1042_=_C1729 ,C1042_=_C1730 ,\nC1042_=_C1731 ,C1042_=_C1732 ,C1042_=_C1733 ,C1114_=_C1115 ,C1114_=_C1453 ,C1114_=_C1455 ,\nC1114_=_C1456 ,C1114_=_C1458 ,C1114_=_C1459 ,C1114_=_C1460 ,C1114_=_C1461 ,C1114_=_C1462 ,\nC1114_=_C1463 ,C1114_=_C1464 ,C1114_=_C1465 ,C1114_=_C1466 ,C1114_=_C1467 ,C1114_=_C1468 ,\nC1114_=_C1469 ,C1114_=_C1470 ,C1114_=_C1471 ,C1114_=_C1472 ,C1114_=_C1473 ,C1114_=_C1474 ,\nC1114_=_C1475 ,C1114_=_C1476 ,C1114_=_C1477 ,C1114_=_C1478 ,C1114_=_C1479 ,C1115_=_C1139 ,\nC1115_=_C1323 ,C1115_=_C1711 ,C1115_=_C1712 ,C1115_=_C1713 ,C1115_=_C1714 ,C1115_=_C1715 ,\nC1115_=_C1716 ,C1115_=_C1717 ,C1115_=_C1718 ,C1115_=_C1719 ,C1115_=_C1720 ,C1115_=_C1721 ,\nC1115_=_C1722 ,C1115_=_C1723 ,C1115_=_C1724 ,C1115_=_C1725 ,C1115_=_C1726 ,C1115_=_C1727 ,\nC1115_=_C1728 ,C1115_=_C1729 ,C1115_=_C1730 ,C1115_=_C1731 ,C1115_=_C1732 ,C1115_=_C1733 ,\nC1139_=_C1323 ,C1139_=_C1711 ,C1139_=_C1712 ,C1139_=_C1713 ,C1139_=_C1714 ,C1139_=_C1715 ,\nC1139_=_C1716 ,C1139_=_C1717 ,C1139_=_C1718 ,C1139_=_C1719 ,C1139_=_C1720 ,C1139_=_C1721 ,\nC1139_=_C1722 ,C1139_=_C1723 ,C1139_=_C1724 ,C1139_=_C1725 ,C1139_=_C1726 ,C1139_=_C1727 ,\nC1139_=_C1728 ,C1139_=_C1729 ,C1139_=_C1730 ,C1139_=_C1731 ,C1139_=_C1732 ,C1139_=_C1733 ,\nC1165_=_C1597 ,C1165_=_C1757 ,C1165_=_C1891 ,C1165_=_C1892 ,C1165_=_C1893 ,C1165_=_C1894 ,\nC1165_=_C1895 ,C1165_=_C1896 ,C1165_=_C1897 ,C1165_=_C1898 ,C1165_=_C1899 ,C1165_=_C1900 ,\nC1165_=_C1901 ,C1165_=_C1902 ,C1165_=_C1903 ,C1165_=_C1904 ,C1165_=_C1905 ,C1165_=_C1906 ,\nC1165_=_C1907 ,C1165_=_C1908 ,C1165_=_C1909 ,C1165_=_C1910 ,C1165_=_C1911 ,C1323_=_C1711 ,\nC1323_=_C1712 ,C1323_=_C1713 ,C1323_=_C1714 ,C1323_=_C1715 ,C1323_=_C1716 ,C1323_=_C1717 ,\nC1323_=_C1718 ,C1323_=_C1719 ,C1323_=_C1720 ,C1323_=_C1721 ,C1323_=_C1722 ,C1323_=_C1723 ,\nC1323_=_C1724 ,C1323_=_C1725 ,C1323_=_C1726 ,C1323_=_C1727 ,C1323_=_C1728 ,C1323_=_C1729 ,\nC1323_=_C1730 ,C1323_=_C1731 ,C1323_=_C1732 ,C1323_=_C1733 ,C1376_=_C1547 ,C1376_=_C1647 ,\nC1376_=_C1806 ,C1376_=_C1807 ,C1376_=_C1808 ,C1376_=_C1809 ,C1376_=_C1810 ,C1376_=_C1811 ,\nC1376_=_C1812 ,C1376_=_C1813 ,C1376_=_C1814 ,C1376_=_C1815 ,C1376_=_C1816 ,C1376_=_C1817 ,\nC1376_=_C1818 ,C1376_=_C1819 ,C1376_=_C1820 ,C1376_=_C1821 ,C1376_=_C1822 ,C1376_=_C1823 ,\nC1376_=_C1824 ,C1376_=_C1825 ,C1453_=_C1455 ,C1453_=_C1456 ,C1453_=_C1458 ,C1453_=_C1459 ,\nC1453_=_C1460 ,C1453_=_C1461 ,C1453_=_C1462 ,C1453_=_C1463 ,C1453_=_C1464 ,C1453_=_C1465 ,\nC1453_=_C1466 ,C1453_=_C1467 ,C1453_=_C1468 ,C1453_=_C1469 ,C1453_=_C1470 ,C1453_=_C1471 ,\nC1453_=_C1472 ,C1453_=_C1473 ,C1453_=_C1474 ,C1453_=_C1475 ,C1453_=_C1476 ,C1453_=_C1477 ,\nC1453_=_C1478 ,C1453_=_C1479 ,C1453_=_C1757 ,C1455_=_C1456 ,C1455_=_C1458 ,C1455_=_C1459 ,\nC1455_=_C1460 ,C1455_=_C1461 ,C1455_=_C1462 ,C1455_=_C1463 ,C1455_=_C1464 ,C1455_=_C1465 ,\nC1455_=_C1466 ,C1455_=_C1467 ,C1455_=_C1468 ,C1455_=_C1469 ,C1455_=_C1470 ,C1455_=_C1471 ,\nC1455_=_C1472 ,C1455_=_C1473 ,C1455_=_C1474 ,C1455_=_C1475 ,C1455_=_C1476 ,C1455_=_C1477 ,\nC1455_=_C1478 ,C1455_=_C1479 ,C1456_=_C1458 ,C1456_=_C1459 ,C1456_=_C1460 ,C1456_=_C1461 ,\nC1456_=_C1462 ,C1456_=_C1463 ,C1456_=_C1464 ,C1456_=_C1465 ,C1456_=_C1466 ,C1456_=_C1467 ,\nC1456_=_C1468 ,C1456_=_C1469 ,C1456_=_C1470 ,C1456_=_C1471 ,C1456_=_C1472 ,C1456_=_C1473 ,\nC1456_=_C1474 ,C1456_=_C1475 ,C1456_=_C1476 ,C1456_=_C1477 ,C1456_=_C1478 ,C1456_=_C1479 ,\nC1458_=_C1459 ,C1458_=_C1460 ,C1458_=_C1461 ,C1458_=_C1462 ,C1458_=_C1463 ,C1458_=_C1464 ,\nC1458_=_C1465 ,C1458_=_C1466 ,C1458_=_C1467 ,C1458_=_C1468 ,C1458_=_C1469 ,C1458_=_C1470 ,\nC1458_=_C1471 ,C1458_=_C1472 ,C1458_=_C1473 ,C1458_=_C1474 ,C1458_=_C1475 ,C1458_=_C1476 ,\nC1458_=_C1477 ,C1458_=_C1478 ,C1458_=_C1479 ,C1459_=_C1460 ,C1459_=_C1461 ,C1459_=_C1462 ,\nC1459_=_C1463 ,C1459_=_C1464 ,C1459_=_C1465 ,C1459_=_C1466 ,C1459_=_C1467 ,C1459_=_C1468 ,\nC1459_=_C1469 ,C1459_=_C1470 ,C1459_=_C1471 ,C1459_=_C1472 ,C1459_=_C1473 ,C1459_=_C1474 ,\nC1459_=_C1475 ,C1459_=_C1476 ,C1459_=_C1477 ,C1459_=_C1478 ,C1459_=_C1479 ,C1459_=_C1712 ,\nC1459_=_C1807 ,C1459_=_C1891 ,C1460_=_C1461 ,C1460_=_C1462 ,C1460_=_C1463 ,C1460_=_C1464 ,\nC1460_=_C1465 ,C1460_=_C1466 ,C1460_=_C1467 ,C1460_=_C1468 ,C1460_=_C1469 ,C1460_=_C1470 ,\nC1460_=_C1471 ,C1460_=_C1472 ,C1460_=_C1473 ,C1460_=_C1474 ,C1460_=_C1475 ,C1460_=_C1476 ,\nC1460_=_C1477 ,C1460_=_C1478 ,C1460_=_C1479 ,C1461_=_C1462 ,C1461_=_C1463 ,C1461_=_C1464 ,\nC1461_=_C1465 ,C1461_=_C1466 ,C1461_=_C1467 ,C1461_=_C1468 ,C1461_=_C1469 ,C1461_=_C1470 ,\nC1461_=_C1471 ,C1461_=_C1472 ,C1461_=_C1473 ,C1461_=_C1474 ,C1461_=_C1475 ,C1461_=_C1476 ,\nC1461_=_C1477 ,C1461_=_C1478 ,C1461_=_C1479 ,C1461_=_C1713 ,C1461_=_C1808 ,C1461_=_C1892 ,\nC1462_=_C1463 ,C1462_=_C1464 ,C1462_=_C1465 ,C1462_=_C1466 ,C1462_=_C1467 ,C1462_=_C1468 ,\nC1462_=_C1469 ,C1462_=_C1470 ,C1462_=_C1471 ,C1462_=_C1472 ,C1462_=_C1473 ,C1462_=_C1474 ,\nC1462_=_C1475 ,C1462_=_C1476 ,C1462_=_C1477 ,C1462_=_C1478 ,C1462_=_C1479 ,C1463_=_C1464 ,\nC1463_=_C1465 ,C1463_=_C1466 ,C1463_=_C1467 ,C1463_=_C1468 ,C1463_=_C1469 ,C1463_=_C1470 ,\nC1463_=_C1471 ,C1463_=_C1472 ,C1463_=_C1473 ,C1463_=_C1474 ,C1463_=_C1475 ,C1463_=_C1476 ,\nC1463_=_C1477 ,C1463_=_C1478 ,C1463_=_C1479 ,C1464_=_C1465 ,C1464_=_C1466 ,C1464_=_C1467 ,\nC1464_=_C1468 ,C1464_=_C1469 ,C1464_=_C1470 ,C1464_=_C1471 ,C1464_=_C1472 ,C1464_=_C1473 ,\nC1464_=_C1474 ,C1464_=_C1475 ,C1464_=_C1476 ,C1464_=_C1477 ,C1464_=_C1478 ,C1464_=_C1479 ,\nC1465_=_C1466 ,C1465_=_C1467 ,C1465_=_C1468 ,C1465_=_C1469 ,C1465_=_C1470 ,C1465_=_C1471 ,\nC1465_=_C1472 ,C1465_=_C1473 ,C1465_=_C1474 ,C1465_=_C1475 ,C1465_=_C1476 ,C1465_=_C1477 ,\nC1465_=_C1478 ,C1465_=_C1479 ,C1466_=_C1467 ,C1466_=_C1468 ,C1466_=_C1469 ,C1466_=_C1470 ,\nC1466_=_C1471 ,C1466_=_C1472 ,C1466_=_C1473 ,C1466_=_C1474 ,C1466_=_C1475 ,C1466_=_C1476 ,\nC1466_=_C1477 ,C1466_=_C1478 ,C1466_=_C1479 ,C1467_=_C1468 ,C1467_=_C1469 ,C1467_=_C1470 ,\nC1467_=_C1471 ,C1467_=_C1472 ,C1467_=_C1473 ,C1467_=_C1474 ,C1467_=_C1475 ,C1467_=_C1476 ,\nC1467_=_C1477 ,C1467_=_C1478 ,C1467_=_C1479 ,C1468_=_C1469 ,C1468_=_C1470 ,C1468_=_C1471 ,\nC1468_=_C1472 ,C1468_=_C1473 ,C1468_=_C1474 ,C1468_=_C1475 ,C1468_=_C1476 ,C1468_=_C1477 ,\nC1468_=_C1478 ,C1468_=_C1479 ,C1468_=_C1896 ,C1469_=_C1470 ,C1469_=_C1471 ,C1469_=_C1472 ,\nC1469_=_C1473 ,C1469_=_C1474 ,C1469_=_C1475 ,C1469_=_C1476 ,C1469_=_C1477 ,C1469_=_C1478 ,\nC1469_=_C1479 ,C1470_=_C1471 ,C1470_=_C1472 ,C1470_=_C1473 ,C1470_=_C1474 ,C1470_=_C1475 ,\nC1470_=_C1476 ,C1470_=_C1477 ,C1470_=_C1478 ,C1470_=_C1479 ,C1471_=_C1472 ,C1471_=_C1473 ,\nC1471_=_C1474 ,C1471_=_C1475 ,C1471_=_C1476 ,C1471_=_C1477 ,C1471_=_C1478 ,C1471_=_C1479 ,\nC1472_=_C1473 ,C1472_=_C1474 ,C1472_=_C1475 ,C1472_=_C1476 ,C1472_=_C1477 ,C1472_=_C1478 ,\nC1472_=_C1479 ,C1472_=_C1724 ,C1472_=_C1816 ,C1473_=_C1474 ,C1473_=_C1475 ,C1473_=_C1476 ,\nC1473_=_C1477 ,C1473_=_C1478 ,C1473_=_C1479 ,C1473_=_C1726 ,C1473_=_C1819 ,C1473_=_C1905 ,\nC1474_=_C1475 ,C1474_=_C1476 ,C1474_=_C1477 ,C1474_=_C1478 ,C1474_=_C1479 ,C1475_=_C1476 ,\nC1475_=_C1477 ,C1475_=_C1478 ,C1475_=_C1479 ,C1475_=_C1728 ,C1475_=_C1822 ,C1475_=_C1907 ,\nC1476_=_C1477 ,C1476_=_C1478 ,C1476_=_C1479 ,C1476_=_C1729 ,C1476_=_C1823 ,C1476_=_C1909 ,\nC1477_=_C1478 ,C1477_=_C1479 ,C1478_=_C1479 ,C1478_=_C1732 ,C1478_=_C1824 ,C1478_=_C1910 ,\nC1479_=_C1733 ,C1479_=_C1825 ,C1479_=_C1911 ,C1547_=_C1647 ,C1547_=_C1806 ,C1547_=_C1807 ,\nC1547_=_C1808 ,C1547_=_C1809 ,C1547_=_C1810 ,C1547_=_C1811 ,C1547_=_C1812 ,C1547_=_C1813 ,\nC1547_=_C1814 ,C1547_=_C1815 ,C1547_=_C1816 ,C1547_=_C1817 ,C1547_=_C1818 ,C1547_=_C1819 ,\nC1547_=_C1820 ,C1547_=_C1821 ,C1547_=_C1822 ,C1547_=_C1823 ,C1547_=_C1824 ,C1547_=_C1825 ,\nC1597_=_C1757 ,C1597_=_C1891 ,C1597_=_C1892</w:t>
      </w:r>
    </w:p>
    <w:p>
      <w:pPr>
        <w:pStyle w:val="PreformattedText"/>
        <w:bidi w:val="0"/>
        <w:spacing w:before="0" w:after="0"/>
        <w:jc w:val="left"/>
        <w:rPr/>
      </w:pPr>
      <w:r>
        <w:rPr/>
        <w:t xml:space="preserve"> </w:t>
      </w:r>
      <w:r>
        <w:rPr/>
        <w:t>,C1597_=_C1893 ,C1597_=_C1894 ,C1597_=_C1895 ,\nC1597_=_C1896 ,C1597_=_C1897 ,C1597_=_C1898 ,C1597_=_C1899 ,C1597_=_C1900 ,C1597_=_C1901 ,\nC1597_=_C1902 ,C1597_=_C1903 ,C1597_=_C1904 ,C1597_=_C1905 ,C1597_=_C1906 ,C1597_=_C1907 ,\nC1597_=_C1908 ,C1597_=_C1909 ,C1597_=_C1910 ,C1597_=_C1911 ,C1647_=_C1806 ,C1647_=_C1807 ,\nC1647_=_C1808 ,C1647_=_C1809 ,C1647_=_C1810 ,C1647_=_C1811 ,C1647_=_C1812 ,C1647_=_C1813 ,\nC1647_=_C1814 ,C1647_=_C1815 ,C1647_=_C1816 ,C1647_=_C1817 ,C1647_=_C1818 ,C1647_=_C1819 ,\nC1647_=_C1820 ,C1647_=_C1821 ,C1647_=_C1822 ,C1647_=_C1823 ,C1647_=_C1824 ,C1647_=_C1825 ,\nC1711_=_C1712 ,C1711_=_C1713 ,C1711_=_C1714 ,C1711_=_C1715 ,C1711_=_C1716 ,C1711_=_C1717 ,\nC1711_=_C1718 ,C1711_=_C1719 ,C1711_=_C1720 ,C1711_=_C1721 ,C1711_=_C1722 ,C1711_=_C1723 ,\nC1711_=_C1724 ,C1711_=_C1725 ,C1711_=_C1726 ,C1711_=_C1727 ,C1711_=_C1728 ,C1711_=_C1729 ,\nC1711_=_C1730 ,C1711_=_C1731 ,C1711_=_C1732 ,C1711_=_C1733 ,C1712_=_C1713 ,C1712_=_C1714 ,\nC1712_=_C1715 ,C1712_=_C1716 ,C1712_=_C1717 ,C1712_=_C1718 ,C1712_=_C1719 ,C1712_=_C1720 ,\nC1712_=_C1721 ,C1712_=_C1722 ,C1712_=_C1723 ,C1712_=_C1724 ,C1712_=_C1725 ,C1712_=_C1726 ,\nC1712_=_C1727 ,C1712_=_C1728 ,C1712_=_C1729 ,C1712_=_C1730 ,C1712_=_C1731 ,C1712_=_C1732 ,\nC1712_=_C1733 ,C1712_=_C1807 ,C1712_=_C1891 ,C1713_=_C1714 ,C1713_=_C1715 ,C1713_=_C1716 ,\nC1713_=_C1717 ,C1713_=_C1718 ,C1713_=_C1719 ,C1713_=_C1720 ,C1713_=_C1721 ,C1713_=_C1722 ,\nC1713_=_C1723 ,C1713_=_C1724 ,C1713_=_C1725 ,C1713_=_C1726 ,C1713_=_C1727 ,C1713_=_C1728 ,\nC1713_=_C1729 ,C1713_=_C1730 ,C1713_=_C1731 ,C1713_=_C1732 ,C1713_=_C1733 ,C1713_=_C1808 ,\nC1713_=_C1892 ,C1714_=_C1715 ,C1714_=_C1716 ,C1714_=_C1717 ,C1714_=_C1718 ,C1714_=_C1719 ,\nC1714_=_C1720 ,C1714_=_C1721 ,C1714_=_C1722 ,C1714_=_C1723 ,C1714_=_C1724 ,C1714_=_C1725 ,\nC1714_=_C1726 ,C1714_=_C1727 ,C1714_=_C1728 ,C1714_=_C1729 ,C1714_=_C1730 ,C1714_=_C1731 ,\nC1714_=_C1732 ,C1714_=_C1733 ,C1715_=_C1716 ,C1715_=_C1717 ,C1715_=_C1718 ,C1715_=_C1719 ,\nC1715_=_C1720 ,C1715_=_C1721 ,C1715_=_C1722 ,C1715_=_C1723 ,C1715_=_C1724 ,C1715_=_C1725 ,\nC1715_=_C1726 ,C1715_=_C1727 ,C1715_=_C1728 ,C1715_=_C1729 ,C1715_=_C1730 ,C1715_=_C1731 ,\nC1715_=_C1732 ,C1715_=_C1733 ,C1716_=_C1717 ,C1716_=_C1718 ,C1716_=_C1719 ,C1716_=_C1720 ,\nC1716_=_C1721 ,C1716_=_C1722 ,C1716_=_C1723 ,C1716_=_C1724 ,C1716_=_C1725 ,C1716_=_C1726 ,\nC1716_=_C1727 ,C1716_=_C1728 ,C1716_=_C1729 ,C1716_=_C1730 ,C1716_=_C1731 ,C1716_=_C1732 ,\nC1716_=_C1733 ,C1717_=_C1718 ,C1717_=_C1719 ,C1717_=_C1720 ,C1717_=_C1721 ,C1717_=_C1722 ,\nC1717_=_C1723 ,C1717_=_C1724 ,C1717_=_C1725 ,C1717_=_C1726 ,C1717_=_C1727 ,C1717_=_C1728 ,\nC1717_=_C1729 ,C1717_=_C1730 ,C1717_=_C1731 ,C1717_=_C1732 ,C1717_=_C1733 ,C1718_=_C1719 ,\nC1718_=_C1720 ,C1718_=_C1721 ,C1718_=_C1722 ,C1718_=_C1723 ,C1718_=_C1724 ,C1718_=_C1725 ,\nC1718_=_C1726 ,C1718_=_C1727 ,C1718_=_C1728 ,C1718_=_C1729 ,C1718_=_C1730 ,C1718_=_C1731 ,\nC1718_=_C1732 ,C1718_=_C1733 ,C1719_=_C1720 ,C1719_=_C1721 ,C1719_=_C1722 ,C1719_=_C1723 ,\nC1719_=_C1724 ,C1719_=_C1725 ,C1719_=_C1726 ,C1719_=_C1727 ,C1719_=_C1728 ,C1719_=_C1729 ,\nC1719_=_C1730 ,C1719_=_C1731 ,C1719_=_C1732 ,C1719_=_C1733 ,C1720_=_C1721 ,C1720_=_C1722 ,\nC1720_=_C1723 ,C1720_=_C1724 ,C1720_=_C1725 ,C1720_=_C1726 ,C1720_=_C1727 ,C1720_=_C1728 ,\nC1720_=_C1729 ,C1720_=_C1730 ,C1720_=_C1731 ,C1720_=_C1732 ,C1720_=_C1733 ,C1720_=_C1894 ,\nC1721_=_C1722 ,C1721_=_C1723 ,C1721_=_C1724 ,C1721_=_C1725 ,C1721_=_C1726 ,C1721_=_C1727 ,\nC1721_=_C1728 ,C1721_=_C1729 ,C1721_=_C1730 ,C1721_=_C1731 ,C1721_=_C1732 ,C1721_=_C1733 ,\nC1721_=_C1813 ,C1722_=_C1723 ,C1722_=_C1724 ,C1722_=_C1725 ,C1722_=_C1726 ,C1722_=_C1727 ,\nC1722_=_C1728 ,C1722_=_C1729 ,C1722_=_C1730 ,C1722_=_C1731 ,C1722_=_C1732 ,C1722_=_C1733 ,\nC1722_=_C1814 ,C1723_=_C1724 ,C1723_=_C1725 ,C1723_=_C1726 ,C1723_=_C1727 ,C1723_=_C1728 ,\nC1723_=_C1729 ,C1723_=_C1730 ,C1723_=_C1731 ,C1723_=_C1732 ,C1723_=_C1733 ,C1724_=_C1725 ,\nC1724_=_C1726 ,C1724_=_C1727 ,C1724_=_C1728 ,C1724_=_C1729 ,C1724_=_C1730 ,C1724_=_C1731 ,\nC1724_=_C1732 ,C1724_=_C1733 ,C1724_=_C1816 ,C1725_=_C1726 ,C1725_=_C1727 ,C1725_=_C1728 ,\nC1725_=_C1729 ,C1725_=_C1730 ,C1725_=_C1731 ,C1725_=_C1732 ,C1725_=_C1733 ,C1726_=_C1727 ,\nC1726_=_C1728 ,C1726_=_C1729 ,C1726_=_C1730 ,C1726_=_C1731 ,C1726_=_C1732 ,C1726_=_C1733 ,\nC1726_=_C1819 ,C1726_=_C1905 ,C1727_=_C1728 ,C1727_=_C1729 ,C1727_=_C1730 ,C1727_=_C1731 ,\nC1727_=_C1732 ,C1727_=_C1733 ,C1728_=_C1729 ,C1728_=_C1730 ,C1728_=_C1731 ,C1728_=_C1732 ,\nC1728_=_C1733 ,C1728_=_C1822 ,C1728_=_C1907 ,C1729_=_C1730 ,C1729_=_C1731 ,C1729_=_C1732 ,\nC1729_=_C1733 ,C1729_=_C1823 ,C1729_=_C1909 ,C1730_=_C1731 ,C1730_=_C1732 ,C1730_=_C1733 ,\nC1731_=_C1732 ,C1731_=_C1733 ,C1732_=_C1733 ,C1732_=_C1824 ,C1732_=_C1910 ,C1733_=_C1825 ,\nC1733_=_C1911 ,C1757_=_C1891 ,C1757_=_C1892 ,C1757_=_C1893 ,C1757_=_C1894 ,C1757_=_C1895 ,\nC1757_=_C1896 ,C1757_=_C1897 ,C1757_=_C1898 ,C1757_=_C1899 ,C1757_=_C1900 ,C1757_=_C1901 ,\nC1757_=_C1902 ,C1757_=_C1903 ,C1757_=_C1904 ,C1757_=_C1905 ,C1757_=_C1906 ,C1757_=_C1907 ,\nC1757_=_C1908 ,C1757_=_C1909 ,C1757_=_C1910 ,C1757_=_C1911 ,C1806_=_C1807 ,C1806_=_C1808 ,\nC1806_=_C1809 ,C1806_=_C1810 ,C1806_=_C1811 ,C1806_=_C1812 ,C1806_=_C1813 ,C1806_=_C1814 ,\nC1806_=_C1815 ,C1806_=_C1816 ,C1806_=_C1817 ,C1806_=_C1818 ,C1806_=_C1819 ,C1806_=_C1820 ,\nC1806_=_C1821 ,C1806_=_C1822 ,C1806_=_C1823 ,C1806_=_C1824 ,C1806_=_C1825 ,C1807_=_C1808 ,\nC1807_=_C1809 ,C1807_=_C1810 ,C1807_=_C1811 ,C1807_=_C1812 ,C1807_=_C1813 ,C1807_=_C1814 ,\nC1807_=_C1815 ,C1807_=_C1816 ,C1807_=_C1817 ,C1807_=_C1818 ,C1807_=_C1819 ,C1807_=_C1820 ,\nC1807_=_C1821 ,C1807_=_C1822 ,C1807_=_C1823 ,C1807_=_C1824 ,C1807_=_C1825 ,C1807_=_C1891 ,\nC1808_=_C1809 ,C1808_=_C1810 ,C1808_=_C1811 ,C1808_=_C1812 ,C1808_=_C1813 ,C1808_=_C1814 ,\nC1808_=_C1815 ,C1808_=_C1816 ,C1808_=_C1817 ,C1808_=_C1818 ,C1808_=_C1819 ,C1808_=_C1820 ,\nC1808_=_C1821 ,C1808_=_C1822 ,C1808_=_C1823 ,C1808_=_C1824 ,C1808_=_C1825 ,C1808_=_C1892 ,\nC1809_=_C1810 ,C1809_=_C1811 ,C1809_=_C1812 ,C1809_=_C1813 ,C1809_=_C1814 ,C1809_=_C1815 ,\nC1809_=_C1816 ,C1809_=_C1817 ,C1809_=_C1818 ,C1809_=_C1819 ,C1809_=_C1820 ,C1809_=_C1821 ,\nC1809_=_C1822 ,C1809_=_C1823 ,C1809_=_C1824 ,C1809_=_C1825 ,C1810_=_C1811 ,C1810_=_C1812 ,\nC1810_=_C1813 ,C1810_=_C1814 ,C1810_=_C1815 ,C1810_=_C1816 ,C1810_=_C1817 ,C1810_=_C1818 ,\nC1810_=_C1819 ,C1810_=_C1820 ,C1810_=_C1821 ,C1810_=_C1822 ,C1810_=_C1823 ,C1810_=_C1824 ,\nC1810_=_C1825 ,C1811_=_C1812 ,C1811_=_C1813 ,C1811_=_C1814 ,C1811_=_C1815 ,C1811_=_C1816 ,\nC1811_=_C1817 ,C1811_=_C1818 ,C1811_=_C1819 ,C1811_=_C1820 ,C1811_=_C1821 ,C1811_=_C1822 ,\nC1811_=_C1823 ,C1811_=_C1824 ,C1811_=_C1825 ,C1812_=_C1813 ,C1812_=_C1814 ,C1812_=_C1815 ,\nC1812_=_C1816 ,C1812_=_C1817 ,C1812_=_C1818 ,C1812_=_C1819 ,C1812_=_C1820 ,C1812_=_C1821 ,\nC1812_=_C1822 ,C1812_=_C1823 ,C1812_=_C1824 ,C1812_=_C1825 ,C1813_=_C1814 ,C1813_=_C1815 ,\nC1813_=_C1816 ,C1813_=_C1817 ,C1813_=_C1818 ,C1813_=_C1819 ,C1813_=_C1820 ,C1813_=_C1821 ,\nC1813_=_C1822 ,C1813_=_C1823 ,C1813_=_C1824 ,C1813_=_C1825 ,C1814_=_C1815 ,C1814_=_C1816 ,\nC1814_=_C1817 ,C1814_=_C1818 ,C1814_=_C1819 ,C1814_=_C1820 ,C1814_=_C1821 ,C1814_=_C1822 ,\nC1814_=_C1823 ,C1814_=_C1824 ,C1814_=_C1825 ,C1815_=_C1816 ,C1815_=_C1817 ,C1815_=_C1818 ,\nC1815_=_C1819 ,C1815_=_C1820 ,C1815_=_C1821 ,C1815_=_C1822 ,C1815_=_C1823 ,C1815_=_C1824 ,\nC1815_=_C1825 ,C1816_=_C1817 ,C1816_=_C1818 ,C1816_=_C1819 ,C1816_=_C1820 ,C1816_=_C1821 ,\nC1816_=_C1822 ,C1816_=_C1823 ,C1816_=_C1824 ,C1816_=_C1825 ,C1817_=_C1818 ,C1817_=_C1819 ,\nC1817_=_C1820 ,C1817_=_C1821 ,C1817_=_C1822 ,C1817_=_C1823 ,C1817_=_C1824 ,C1817_=_C1825 ,\nC1818_=_C1819 ,C1818_=_C1820 ,C1818_=_C1821 ,C1818_=_C1822 ,C1818_=_C1823 ,C1818_=_C1824 ,\nC1818_=_C1825 ,C1819_=_C1820 ,C1819_=_C1821 ,C1819_=_C1822 ,C1819_=_C1823 ,C1819_=_C1824 ,\nC1819_=_C1825 ,C1819_=_C1905 ,C1820_=_C1821 ,C1820_=_C1822 ,C1820_=_C1823 ,C1820_=_C1824 ,\nC1820_=_C1825 ,C1821_=_C1822 ,C1821_=_C1823 ,C1821_=_C1824 ,C1821_=_C1825 ,C1822_=_C1823 ,\nC1822_=_C1824 ,C1822_=_C1825 ,C1822_=_C1907 ,C1823_=_C1824 ,C1823_=_C1825 ,C1823_=_C1909 ,\nC1824_=_C1825 ,C1824_=_C1910 ,C1825_=_C1911 ,C1891_=_C1892 ,C1891_=_C1893 ,C1891_=_C1894 ,\nC1891_=_C1895 ,C1891_=_C1896 ,C1891_=_C1897 ,C1891_=_C1898 ,C1891_=_C1899 ,C1891_=_C1900 ,\nC1891_=_C1901 ,C1891_=_C1902 ,C1891_=_C1903 ,C1891_=_C1904 ,C1891_=_C1905 ,C1891_=_C1906 ,\nC1891_=_C1907 ,C1891_=_C1908 ,C1891_=_C1909 ,C1891_=_C1910 ,C1891_=_C1911 ,C1892_=_C1893 ,\nC1892_=_C1894 ,C1892_=_C1895 ,C1892_=_C1896 ,C1892_=_C1897 ,C1892_=_C1898 ,C1892_=_C1899 ,\nC1892_=_C1900 ,C1892_=_C1901 ,C1892_=_C1902 ,C1892_=_C1903 ,C1892_=_C1904 ,C1892_=_C1905 ,\nC1892_=_C1906 ,C1892_=_C1907 ,C1892_=_C1908 ,C1892_=_C1909 ,C1892_=_C1910 ,C1892_=_C1911 ,\nC1893_=_C1894 ,C1893_=_C1895 ,C1893_=_C1896 ,C1893_=_C1897 ,C1893_=_C1898 ,C1893_=_C1899 ,\nC1893_=_C1900 ,C1893_=_C1901 ,C1893_=_C1902 ,C1893_=_C1903 ,C1893_=_C1904 ,C1893_=_C1905 ,\nC1893_=_C1906 ,C1893_=_C1907 ,C1893_=_C1908 ,C1893_=_C1909 ,C1893_=_C1910 ,C1893_=_C1911 ,\nC1894_=_C1895 ,C1894_=_C1896 ,C1894_=_C1897 ,C1894_=_C1898 ,C1894_=_C1899 ,C1894_=_C1900 ,\nC1894_=_C1901 ,C1894_=_C1902 ,C1894_=_C1903 ,C1894_=_C1904 ,C1894_=_C1905 ,C1894_=_C1906 ,\nC1894_=_C1907 ,C1894_=_C1908 ,C1894_=_C1909 ,C1894_=_C1910 ,C1894_=_C1911 ,C1895_=_C1896 ,\nC1895_=_C1897 ,C1895_=_C1898 ,C1895_=_C1899 ,C1895_=_C1900 ,C1895_=_C1901 ,C1895_=_C1902 ,\nC1895_=_C1903 ,C1895_=_C1904 ,C1895_=_C1905 ,C1895_=_C1906 ,C1895_=_C1907 ,C1895_=_C1908 ,\nC1895_=_C1909 ,C1895_=_C1910 ,C1895_=_C1911 ,C1896_=_C1897 ,C1896_=_C1898 ,C1896_=_C1899 ,\nC1896_=_C1900 ,C1896_=_C1901 ,C1896_=_C1902 ,C1896_=_C1903 ,C1896_=_C1904 ,C1896_=_C1905 ,\nC1896_=_C1906 ,C1896_=_C1907 ,C1896_=_C1908 ,C1896_=_C1909 ,C1896_=_C1910 ,C1896_=_C1911 ,\nC1897_=_C1898 ,C1897_=_C1899 ,C1897_=_C1900 ,C1897_=_C1901 ,C1897_=_C1902 ,C1897_=_C1903 ,\nC1897_=_C1904 ,C1897_=_C1905 ,C1897_=_C1906 ,C1897_=_C1907 ,C1897_=_C1908 ,C1897_=_C1909 ,\nC1897_=_C1910</w:t>
      </w:r>
    </w:p>
    <w:p>
      <w:pPr>
        <w:pStyle w:val="PreformattedText"/>
        <w:bidi w:val="0"/>
        <w:spacing w:before="0" w:after="0"/>
        <w:jc w:val="left"/>
        <w:rPr/>
      </w:pPr>
      <w:r>
        <w:rPr/>
        <w:t xml:space="preserve"> </w:t>
      </w:r>
      <w:r>
        <w:rPr/>
        <w:t>,C1897_=_C1911 ,C1898_=_C1899 ,C1898_=_C1900 ,C1898_=_C1901 ,C1898_=_C1902 ,\nC1898_=_C1903 ,C1898_=_C1904 ,C1898_=_C1905 ,C1898_=_C1906 ,C1898_=_C1907 ,C1898_=_C1908 ,\nC1898_=_C1909 ,C1898_=_C1910 ,C1898_=_C1911 ,C1899_=_C1900 ,C1899_=_C1901 ,C1899_=_C1902 ,\nC1899_=_C1903 ,C1899_=_C1904 ,C1899_=_C1905 ,C1899_=_C1906 ,C1899_=_C1907 ,C1899_=_C1908 ,\nC1899_=_C1909 ,C1899_=_C1910 ,C1899_=_C1911 ,C1900_=_C1901 ,C1900_=_C1902 ,C1900_=_C1903 ,\nC1900_=_C1904 ,C1900_=_C1905 ,C1900_=_C1906 ,C1900_=_C1907 ,C1900_=_C1908 ,C1900_=_C1909 ,\nC1900_=_C1910 ,C1900_=_C1911 ,C1901_=_C1902 ,C1901_=_C1903 ,C1901_=_C1904 ,C1901_=_C1905 ,\nC1901_=_C1906 ,C1901_=_C1907 ,C1901_=_C1908 ,C1901_=_C1909 ,C1901_=_C1910 ,C1901_=_C1911 ,\nC1902_=_C1903 ,C1902_=_C1904 ,C1902_=_C1905 ,C1902_=_C1906 ,C1902_=_C1907 ,C1902_=_C1908 ,\nC1902_=_C1909 ,C1902_=_C1910 ,C1902_=_C1911 ,C1903_=_C1904 ,C1903_=_C1905 ,C1903_=_C1906 ,\nC1903_=_C1907 ,C1903_=_C1908 ,C1903_=_C1909 ,C1903_=_C1910 ,C1903_=_C1911 ,C1904_=_C1905 ,\nC1904_=_C1906 ,C1904_=_C1907 ,C1904_=_C1908 ,C1904_=_C1909 ,C1904_=_C1910 ,C1904_=_C1911 ,\nC1905_=_C1906 ,C1905_=_C1907 ,C1905_=_C1908 ,C1905_=_C1909 ,C1905_=_C1910 ,C1905_=_C1911 ,\nC1906_=_C1907 ,C1906_=_C1908 ,C1906_=_C1909 ,C1906_=_C1910 ,C1906_=_C1911 ,C1907_=_C1908 ,\nC1907_=_C1909 ,C1907_=_C1910 ,C1907_=_C1911 ,C1908_=_C1909 ,C1908_=_C1910 ,C1908_=_C1911 ,\nC1909_=_C1910 ,C1909_=_C1911 ,C1910_=_C1911 ,"];191[shape=box, label="id:191 level: 6\n96: C20 C114 C179 C196 C212 \nC282 C317 C397 C583 C584 C585 \nC586 C587 C588 C589 C590 C591 \nC592 C593 C595 C596 C597 C598 \nC599 C600 C601 C602 C603 C604 \nC605 C606 C607 C608 C645 C674 \nC728 C745 C831 C849 C1078 C1204 \nC1223 C1374 C1375 C1376 C1377 C1378 \nC1379 C1380 C1381 C1382 C1383 C1384 \nC1385 C1386 C1387 C1388 C1389 C1390 \nC1391 C1393 C1394 C1395 C1494 C1561 \nC1603 C1815 C1817 C2164 C2167 C2439 \nC2493 C2776 C2843 C2989 C3147 C3206 \nC3375 C3477 C3480 C3521 C3526 C3533 \nC3599 C3604 C3664 C3665 C3666 C3667 \nC3668 C3669 C3670 C3671 C3877 C3937 \nC3938 \n1253: C20_=_C114( C20 C114 ) C20_=_C179( C20 C179 ) C20_=_C196( C20 C196 ) C20_=_C212( C20 C212 ) C20_=_C282( C20 C282 ) \nC20_=_C317( C20 C317 ) C20_=_C645( C20 C645 ) C20_=_C1387( C20 C1387 ) C20_=_C1603( C20 C1603 ) C20_=_C1815( C20 C1815 ) C20_=_C2164( C20 C2164 ) \nC20_=_C2843( C20 C2843 ) C20_=_C3206( C20 C3206 ) C20_=_C3477( C20 C3477 ) C20_=_C3521( C20 C3521 ) C20_=_C3599( C20 C3599 ) C20_=_C3664( C20 C3664 ) \nC20_=_C3665( C20 C3665 ) C20_=_C3666( C20 C3666 ) C20_=_C3667( C20 C3667 ) C20_=_C3668( C20 C3668 ) C20_=_C3669( C20 C3669 ) C20_=_C3670( C20 C3670 ) \nC20_=_C3671( C20 C3671 ) C114_=_C179( C114 C179 ) C114_=_C196( C114 C196 ) C114_=_C212( C114 C212 ) C114_=_C282( C114 C282 ) C114_=_C317( C114 C317 ) \nC114_=_C645( C114 C645 ) C114_=_C1387( C114 C1387 ) C114_=_C1603( C114 C1603 ) C114_=_C1815( C114 C1815 ) C114_=_C2164( C114 C2164 ) C114_=_C2843( C114 C2843 ) \nC114_=_C3206( C114 C3206 ) C114_=_C3477( C114 C3477 ) C114_=_C3521( C114 C3521 ) C114_=_C3599( C114 C3599 ) C114_=_C3664( C114 C3664 ) C114_=_C3665( C114 C3665 ) \nC114_=_C3666( C114 C3666 ) C114_=_C3667( C114 C3667 ) C114_=_C3668( C114 C3668 ) C114_=_C3669( C114 C3669 ) C114_=_C3670( C114 C3670 ) C114_=_C3671( C114 C3671 ) \nC179_=_C196( C179 C196 ) C179_=_C212( C179 C212 ) C179_=_C282( C179 C282 ) C179_=_C317( C179 C317 ) C179_=_C645( C179 C645 ) C179_=_C1387( C179 C1387 ) \nC179_=_C1603( C179 C1603 ) C179_=_C1815( C179 C1815 ) C179_=_C2164( C179 C2164 ) C179_=_C2843( C179 C2843 ) C179_=_C3206( C179 C3206 ) C179_=_C3477( C179 C3477 ) \nC179_=_C3521( C179 C3521 ) C179_=_C3599( C179 C3599 ) C179_=_C3664( C179 C3664 ) C179_=_C3665( C179 C3665 ) C179_=_C3666( C179 C3666 ) C179_=_C3667( C179 C3667 ) \nC179_=_C3668( C179 C3668 ) C179_=_C3669( C179 C3669 ) C179_=_C3670( C179 C3670 ) C179_=_C3671( C179 C3671 ) C196_=_C212( C196 C212 ) C196_=_C282( C196 C282 ) \nC196_=_C317( C196 C317 ) C196_=_C645( C196 C645 ) C196_=_C1387( C196 C1387 ) C196_=_C1603( C196 C1603 ) C196_=_C1815( C196 C1815 ) C196_=_C2164( C196 C2164 ) \nC196_=_C2843( C196 C2843 ) C196_=_C3206( C196 C3206 ) C196_=_C3477( C196 C3477 ) C196_=_C3521( C196 C3521 ) C196_=_C3599( C196 C3599 ) C196_=_C3664( C196 C3664 ) \nC196_=_C3665( C196 C3665 ) C196_=_C3666( C196 C3666 ) C196_=_C3667( C196 C3667 ) C196_=_C3668( C196 C3668 ) C196_=_C3669( C196 C3669 ) C196_=_C3670( C196 C3670 ) \nC196_=_C3671( C196 C3671 ) C212_=_C282( C212 C282 ) C212_=_C317( C212 C317 ) C212_=_C645( C212 C645 ) C212_=_C1387( C212 C1387 ) C212_=_C1603( C212 C1603 ) \nC212_=_C1815( C212 C1815 ) C212_=_C2164( C212 C2164 ) C212_=_C2843( C212 C2843 ) C212_=_C3206( C212 C3206 ) C212_=_C3477( C212 C3477 ) C212_=_C3521( C212 C3521 ) \nC212_=_C3599( C212 C3599 ) C212_=_C3664( C212 C3664 ) C212_=_C3665( C212 C3665 ) C212_=_C3666( C212 C3666 ) C212_=_C3667( C212 C3667 ) C212_=_C3668( C212 C3668 ) \nC212_=_C3669( C212 C3669 ) C212_=_C3670( C212 C3670 ) C212_=_C3671( C212 C3671 ) C282_=_C317( C282 C317 ) C282_=_C645( C282 C645 ) C282_=_C1387( C282 C1387 ) \nC282_=_C1603( C282 C1603 ) C282_=_C1815( C282 C1815 ) C282_=_C2164( C282 C2164 ) C282_=_C2843( C282 C2843 ) C282_=_C3206( C282 C3206 ) C282_=_C3477( C282 C3477 ) \nC282_=_C3521( C282 C3521 ) C282_=_C3599( C282 C3599 ) C282_=_C3664( C282 C3664 ) C282_=_C3665( C282 C3665 ) C282_=_C3666( C282 C3666 ) C282_=_C3667( C282 C3667 ) \nC282_=_C3668( C282 C3668 ) C282_=_C3669( C282 C3669 ) C282_=_C3670( C282 C3670 ) C282_=_C3671( C282 C3671 ) C317_=_C645( C317 C645 ) C317_=_C1387( C317 C1387 ) \nC317_=_C1603( C317 C1603 ) C317_=_C1815( C317 C1815 ) C317_=_C2164( C317 C2164 ) C317_=_C2843( C317 C2843 ) C317_=_C3206( C317 C3206 ) C317_=_C3477( C317 C3477 ) \nC317_=_C3521( C317 C3521 ) C317_=_C3599( C317 C3599 ) C317_=_C3664( C317 C3664 ) C317_=_C3665( C317 C3665 ) C317_=_C3666( C317 C3666 ) C317_=_C3667( C317 C3667 ) \nC317_=_C3668( C317 C3668 ) C317_=_C3669( C317 C3669 ) C317_=_C3670( C317 C3670 ) C317_=_C3671( C317 C3671 ) C397_=_C585( C397 C585 ) C397_=_C728( C397 C728 ) \nC397_=_C831( C397 C831 ) C397_=_C1374( C397 C1374 ) C397_=_C1375( C397 C1375 ) C397_=_C1376( C397 C1376 ) C397_=_C1377( C397 C1377 ) C397_=_C1378( C397 C1378 ) \nC397_=_C1379( C397 C1379 ) C397_=_C1380( C397 C1380 ) C397_=_C1381( C397 C1381 ) C397_=_C1382( C397 C1382 ) C397_=_C1383( C397 C1383 ) C397_=_C1384( C397 C1384 ) \nC397_=_C1385( C397 C1385 ) C397_=_C1386( C397 C1386 ) C397_=_C1387( C397 C1387 ) C397_=_C1388( C397 C1388 ) C397_=_C1389( C397 C1389 ) C397_=_C1390( C397 C1390 ) \nC397_=_C1391( C397 C1391 ) C397_=_C1393( C397 C1393 ) C397_=_C1394( C397 C1394 ) C397_=_C1395( C397 C1395 ) C583_=_C584( C583 C584 ) C583_=_C585( C583 C585 ) \nC583_=_C586( C583 C586 ) C583_=_C587( C583 C587 ) C583_=_C588( C583 C588 ) C583_=_C589( C583 C589 ) C583_=_C590( C583 C590 ) C583_=_C591( C583 C591 ) \nC583_=_C592( C583 C592 ) C583_=_C593( C583 C593 ) C583_=_C595( C583 C595 ) C583_=_C596( C583 C596 ) C583_=_C597( C583 C597 ) C583_=_C598( C583 C598 ) \nC583_=_C599( C583 C599 ) C583_=_C600( C583 C600 ) C583_=_C601( C583 C601 ) C583_=_C602( C583 C602 ) C583_=_C603( C583 C603 ) C583_=_C604( C583 C604 ) \nC583_=_C605( C583 C605 ) C583_=_C606( C583 C606 ) C583_=_C607( C583 C607 ) C583_=_C608( C583 C608 ) C584_=_C585( C584 C585 ) C584_=_C586( C584 C586 ) \nC584_=_C587( C584 C587 ) C584_=_C588( C584 C588 ) C584_=_C589( C584 C589 ) C584_=_C590( C584 C590 ) C584_=_C591( C584 C591 ) C584_=_C592( C584 C592 ) \nC584_=_C593( C584 C593 ) C584_=_C595( C584 C595 ) C584_=_C596( C584 C596 ) C584_=_C597( C584 C597 ) C584_=_C598( C584 C598 ) C584_=_C599( C584 C599 ) \nC584_=_C600( C584 C600 ) C584_=_C601( C584 C601 ) C584_=_C602( C584 C602 ) C584_=_C603( C584 C603 ) C584_=_C604( C584 C604 ) C584_=_C605( C584 C605 ) \nC584_=_C606( C584 C606 ) C584_=_C607( C584 C607 ) C584_=_C608( C584 C608 ) C585_=_C586( C585 C586 ) C585_=_C587( C585 C587 ) C585_=_C588( C585 C588 ) \nC585_=_C589( C585 C589 ) C585_=_C590( C585 C590 ) C585_=_C591( C585 C591 ) C585_=_C592( C585 C592 ) C585_=_C593( C585 C593 ) C585_=_C595( C585 C595 ) \nC585_=_C596( C585 C596 ) C585_=_C597( C585 C597 ) C585_=_C598( C585 C598 ) C585_=_C599( C585 C599 ) C585_=_C600( C585 C600 ) C585_=_C601( C585 C601 ) \nC585_=_C602( C585 C602 ) C585_=_C603( C585 C603 ) C585_=_C604( C585 C604 ) C585_=_C605( C585 C605 ) C585_=_C606( C585 C606 ) C585_=_C607( C585 C607 ) \nC585_=_C608( C585 C608 ) C585_=_C728( C585 C728 ) C585_=_C831( C585 C831 ) C585_=_C1374( C585 C1374 ) C585_=_C1375( C585 C1375 ) C585_=_C1376( C585 C1376 ) \nC585_=_C1377( C585 C1377 ) C585_=_C1378( C585 C1378 ) C585_=_C1379( C585 C1379 ) C585_=_C1380( C585 C1380 ) C585_=_C1381( C585 C1381 ) C585_=_C1382( C585 C1382 ) \nC585_=_C1383( C585 C1383 ) C585_=_C1384( C585 C1384 ) C585_=_C1385( C585 C1385 ) C585_=_C1386( C585 C1386 ) C585_=_C1387( C585 C1387 ) C585_=_C1388( C585 C1388 ) \nC585_=_C1389( C585 C1389 ) C585_=_C1390( C585 C1390 ) C585_=_C1391( C585 C1391 ) C585_=_C1393( C585 C1393 ) C585_=_C1394( C585 C1394 ) C585_=_C1395( C585 C1395 ) \nC586_=_C587( C586 C587 ) C586_=_C588( C586 C588 ) C586_=_C589( C586 C589 ) C586_=_C590( C586 C590 ) C586_=_C591( C586 C591 ) C586_=_C592( C586 C592 ) \nC586_=_C593( C586 C593 ) C586_=_C595( C586 C595 ) C586_=_C596( C586 C596 ) C586_=_C597( C586 C597 ) C586_=_C598( C586 C598 ) C586_=_C599( C586 C599 ) \nC586_=_C600( C586 C600 ) C586_=_C601( C586 C601 ) C586_=_C602( C586 C602 ) C586_=_C603( C586 C603 ) C586_=_C604( C586 C604 ) C586_=_C605( C586 C605 ) \nC586_=_C606( C586 C606 ) C586_=_C607( C586 C607 ) C586_=_C608( C586 C608 ) C587_=_C588( C587 C588 ) C587_=_C589( C587 C589 ) C587_=_C590( C587 C590 ) \nC587_=_C591( C587 C591 ) C587_=_C592( C587 C592 ) C587_=_C593( C587 C593 ) C587_=_C595( C587 C595 ) C587_=_C596( C587 C596 ) C587_=_C597( C587 C597 ) \nC587_=_C598( C587 C598 ) C587_=_C599( C587 C599 ) C587_=_C600( C587 C600 ) C587_=_C601( C587 C601 ) C587_=_C602( C587 C602 ) C587_=_C603( C587 C603 ) \nC587_=_C604( C587</w:t>
      </w:r>
    </w:p>
    <w:p>
      <w:pPr>
        <w:pStyle w:val="PreformattedText"/>
        <w:bidi w:val="0"/>
        <w:spacing w:before="0" w:after="0"/>
        <w:jc w:val="left"/>
        <w:rPr/>
      </w:pPr>
      <w:r>
        <w:rPr/>
        <w:t xml:space="preserve"> </w:t>
      </w:r>
      <w:r>
        <w:rPr/>
        <w:t>C604 ) C587_=_C605( C587 C605 ) C587_=_C606( C587 C606 ) C587_=_C607( C587 C607 ) C587_=_C608( C587 C608 ) C587_=_C1376( C587 C1376 ) \nC587_=_C1815( C587 C1815 ) C587_=_C1817( C587 C1817 ) C588_=_C589( C588 C589 ) C588_=_C590( C588 C590 ) C588_=_C591( C588 C591 ) C588_=_C592( C588 C592 ) \nC588_=_C593( C588 C593 ) C588_=_C595( C588 C595 ) C588_=_C596( C588 C596 ) C588_=_C597( C588 C597 ) C588_=_C598( C588 C598 ) C588_=_C599( C588 C599 ) \nC588_=_C600( C588 C600 ) C588_=_C601( C588 C601 ) C588_=_C602( C588 C602 ) C588_=_C603( C588 C603 ) C588_=_C604( C588 C604 ) C588_=_C605( C588 C605 ) \nC588_=_C606( C588 C606 ) C588_=_C607( C588 C607 ) C588_=_C608( C588 C608 ) C588_=_C1380( C588 C1380 ) C588_=_C2164( C588 C2164 ) C588_=_C2167( C588 C2167 ) \nC589_=_C590( C589 C590 ) C589_=_C591( C589 C591 ) C589_=_C592( C589 C592 ) C589_=_C593( C589 C593 ) C589_=_C595( C589 C595 ) C589_=_C596( C589 C596 ) \nC589_=_C597( C589 C597 ) C589_=_C598( C589 C598 ) C589_=_C599( C589 C599 ) C589_=_C600( C589 C600 ) C589_=_C601( C589 C601 ) C589_=_C602( C589 C602 ) \nC589_=_C603( C589 C603 ) C589_=_C604( C589 C604 ) C589_=_C605( C589 C605 ) C589_=_C606( C589 C606 ) C589_=_C607( C589 C607 ) C589_=_C608( C589 C608 ) \nC589_=_C2843( C589 C2843 ) C590_=_C591( C590 C591 ) C590_=_C592( C590 C592 ) C590_=_C593( C590 C593 ) C590_=_C595( C590 C595 ) C590_=_C596( C590 C596 ) \nC590_=_C597( C590 C597 ) C590_=_C598( C590 C598 ) C590_=_C599( C590 C599 ) C590_=_C600( C590 C600 ) C590_=_C601( C590 C601 ) C590_=_C602( C590 C602 ) \nC590_=_C603( C590 C603 ) C590_=_C604( C590 C604 ) C590_=_C605( C590 C605 ) C590_=_C606( C590 C606 ) C590_=_C607( C590 C607 ) C590_=_C608( C590 C608 ) \nC590_=_C3206( C590 C3206 ) C591_=_C592( C591 C592 ) C591_=_C593( C591 C593 ) C591_=_C595( C591 C595 ) C591_=_C596( C591 C596 ) C591_=_C597( C591 C597 ) \nC591_=_C598( C591 C598 ) C591_=_C599( C591 C599 ) C591_=_C600( C591 C600 ) C591_=_C601( C591 C601 ) C591_=_C602( C591 C602 ) C591_=_C603( C591 C603 ) \nC591_=_C604( C591 C604 ) C591_=_C605( C591 C605 ) C591_=_C606( C591 C606 ) C591_=_C607( C591 C607 ) C591_=_C608( C591 C608 ) C591_=_C1384( C591 C1384 ) \nC591_=_C3477( C591 C3477 ) C591_=_C3480( C591 C3480 ) C592_=_C593( C592 C593 ) C592_=_C595( C592 C595 ) C592_=_C596( C592 C596 ) C592_=_C597( C592 C597 ) \nC592_=_C598( C592 C598 ) C592_=_C599( C592 C599 ) C592_=_C600( C592 C600 ) C592_=_C601( C592 C601 ) C592_=_C602( C592 C602 ) C592_=_C603( C592 C603 ) \nC592_=_C604( C592 C604 ) C592_=_C605( C592 C605 ) C592_=_C606( C592 C606 ) C592_=_C607( C592 C607 ) C592_=_C608( C592 C608 ) C592_=_C1385( C592 C1385 ) \nC592_=_C3521( C592 C3521 ) C592_=_C3526( C592 C3526 ) C593_=_C595( C593 C595 ) C593_=_C596( C593 C596 ) C593_=_C597( C593 C597 ) C593_=_C598( C593 C598 ) \nC593_=_C599( C593 C599 ) C593_=_C600( C593 C600 ) C593_=_C601( C593 C601 ) C593_=_C602( C593 C602 ) C593_=_C603( C593 C603 ) C593_=_C604( C593 C604 ) \nC593_=_C605( C593 C605 ) C593_=_C606( C593 C606 ) C593_=_C607( C593 C607 ) C593_=_C608( C593 C608 ) C593_=_C1386( C593 C1386 ) C593_=_C3599( C593 C3599 ) \nC593_=_C3604( C593 C3604 ) C595_=_C596( C595 C596 ) C595_=_C597( C595 C597 ) C595_=_C598( C595 C598 ) C595_=_C599( C595 C599 ) C595_=_C600( C595 C600 ) \nC595_=_C601( C595 C601 ) C595_=_C602( C595 C602 ) C595_=_C603( C595 C603 ) C595_=_C604( C595 C604 ) C595_=_C605( C595 C605 ) C595_=_C606( C595 C606 ) \nC595_=_C607( C595 C607 ) C595_=_C608( C595 C608 ) C596_=_C597( C596 C597 ) C596_=_C598( C596 C598 ) C596_=_C599( C596 C599 ) C596_=_C600( C596 C600 ) \nC596_=_C601( C596 C601 ) C596_=_C602( C596 C602 ) C596_=_C603( C596 C603 ) C596_=_C604( C596 C604 ) C596_=_C605( C596 C605 ) C596_=_C606( C596 C606 ) \nC596_=_C607( C596 C607 ) C596_=_C608( C596 C608 ) C596_=_C3664( C596 C3664 ) C597_=_C598( C597 C598 ) C597_=_C599( C597 C599 ) C597_=_C600( C597 C600 ) \nC597_=_C601( C597 C601 ) C597_=_C602( C597 C602 ) C597_=_C603( C597 C603 ) C597_=_C604( C597 C604 ) C597_=_C605( C597 C605 ) C597_=_C606( C597 C606 ) \nC597_=_C607( C597 C607 ) C597_=_C608( C597 C608 ) C597_=_C3665( C597 C3665 ) C598_=_C599( C598 C599 ) C598_=_C600( C598 C600 ) C598_=_C601( C598 C601 ) \nC598_=_C602( C598 C602 ) C598_=_C603( C598 C603 ) C598_=_C604( C598 C604 ) C598_=_C605( C598 C605 ) C598_=_C606( C598 C606 ) C598_=_C607( C598 C607 ) \nC598_=_C608( C598 C608 ) C598_=_C3666( C598 C3666 ) C599_=_C600( C599 C600 ) C599_=_C601( C599 C601 ) C599_=_C602( C599 C602 ) C599_=_C603( C599 C603 ) \nC599_=_C604( C599 C604 ) C599_=_C605( C599 C605 ) C599_=_C606( C599 C606 ) C599_=_C607( C599 C607 ) C599_=_C608( C599 C608 ) C599_=_C3667( C599 C3667 ) \nC600_=_C601( C600 C601 ) C600_=_C602( C600 C602 ) C600_=_C603( C600 C603 ) C600_=_C604( C600 C604 ) C600_=_C605( C600 C605 ) C600_=_C606( C600 C606 ) \nC600_=_C607( C600 C607 ) C600_=_C608( C600 C608 ) C600_=_C1390( C600 C1390 ) C600_=_C3668( C600 C3668 ) C600_=_C3877( C600 C3877 ) C601_=_C602( C601 C602 ) \nC601_=_C603( C601 C603 ) C601_=_C604( C601 C604 ) C601_=_C605( C601 C605 ) C601_=_C606( C601 C606 ) C601_=_C607( C601 C607 ) C601_=_C608( C601 C608 ) \nC601_=_C674( C601 C674 ) C601_=_C745( C601 C745 ) C601_=_C849( C601 C849 ) C601_=_C1078( C601 C1078 ) C601_=_C1204( C601 C1204 ) C601_=_C1223( C601 C1223 ) \nC601_=_C1494( C601 C1494 ) C601_=_C1561( C601 C1561 ) C601_=_C1817( C601 C1817 ) C601_=_C2167( C601 C2167 ) C601_=_C2439( C601 C2439 ) C601_=_C2493( C601 C2493 ) \nC601_=_C2776( C601 C2776 ) C601_=_C2989( C601 C2989 ) C601_=_C3147( C601 C3147 ) C601_=_C3375( C601 C3375 ) C601_=_C3480( C601 C3480 ) C601_=_C3526( C601 C3526 ) \nC601_=_C3533( C601 C3533 ) C601_=_C3604( C601 C3604 ) C601_=_C3669( C601 C3669 ) C601_=_C3877( C601 C3877 ) C601_=_C3937( C601 C3937 ) C601_=_C3938( C601 C3938 ) \nC602_=_C603( C602 C603 ) C602_=_C604( C602 C604 ) C602_=_C605( C602 C605 ) C602_=_C606( C602 C606 ) C602_=_C607( C602 C607 ) C602_=_C608( C602 C608 ) \nC603_=_C604( C603 C604 ) C603_=_C605( C603 C605 ) C603_=_C606( C603 C606 ) C603_=_C607( C603 C607 ) C603_=_C608( C603 C608 ) C603_=_C3670( C603 C3670 ) \nC604_=_C605( C604 C605 ) C604_=_C606( C604 C606 ) C604_=_C607( C604 C607 ) C604_=_C608( C604 C608 ) C605_=_C606( C605 C606 ) C605_=_C607( C605 C607 ) \nC605_=_C608( C605 C608 ) C605_=_C1394( C605 C1394 ) C606_=_C607( C606 C607 ) C606_=_C608( C606 C608 ) C607_=_C608( C607 C608 ) C608_=_C3671( C608 C3671 ) \nC645_=_C1387( C645 C1387 ) C645_=_C1603( C645 C1603 ) C645_=_C1815( C645 C1815 ) C645_=_C2164( C645 C2164 ) C645_=_C2843( C645 C2843 ) C645_=_C3206( C645 C3206 ) \nC645_=_C3477( C645 C3477 ) C645_=_C3521( C645 C3521 ) C645_=_C3599( C645 C3599 ) C645_=_C3664( C645 C3664 ) C645_=_C3665( C645 C3665 ) C645_=_C3666( C645 C3666 ) \nC645_=_C3667( C645 C3667 ) C645_=_C3668( C645 C3668 ) C645_=_C3669( C645 C3669 ) C645_=_C3670( C645 C3670 ) C645_=_C3671( C645 C3671 ) C674_=_C745( C674 C745 ) \nC674_=_C849( C674 C849 ) C674_=_C1078( C674 C1078 ) C674_=_C1204( C674 C1204 ) C674_=_C1223( C674 C1223 ) C674_=_C1494( C674 C1494 ) C674_=_C1561( C674 C1561 ) \nC674_=_C1817( C674 C1817 ) C674_=_C2167( C674 C2167 ) C674_=_C2439( C674 C2439 ) C674_=_C2493( C674 C2493 ) C674_=_C2776( C674 C2776 ) C674_=_C2989( C674 C2989 ) \nC674_=_C3147( C674 C3147 ) C674_=_C3375( C674 C3375 ) C674_=_C3480( C674 C3480 ) C674_=_C3526( C674 C3526 ) C674_=_C3533( C674 C3533 ) C674_=_C3604( C674 C3604 ) \nC674_=_C3669( C674 C3669 ) C674_=_C3877( C674 C3877 ) C674_=_C3937( C674 C3937 ) C674_=_C3938( C674 C3938 ) C728_=_C745( C728 C745 ) C728_=_C831( C728 C831 ) \nC728_=_C1374( C728 C1374 ) C728_=_C1375( C728 C1375 ) C728_=_C1376( C728 C1376 ) C728_=_C1377( C728 C1377 ) C728_=_C1378( C728 C1378 ) C728_=_C1379( C728 C1379 ) \nC728_=_C1380( C728 C1380 ) C728_=_C1381( C728 C1381 ) C728_=_C1382( C728 C1382 ) C728_=_C1383( C728 C1383 ) C728_=_C1384( C728 C1384 ) C728_=_C1385( C728 C1385 ) \nC728_=_C1386( C728 C1386 ) C728_=_C1387( C728 C1387 ) C728_=_C1388( C728 C1388 ) C728_=_C1389( C728 C1389 ) C728_=_C1390( C728 C1390 ) C728_=_C1391( C728 C1391 ) \nC728_=_C1393( C728 C1393 ) C728_=_C1394( C728 C1394 ) C728_=_C1395( C728 C1395 ) C745_=_C849( C745 C849 ) C745_=_C1078( C745 C1078 ) C745_=_C1204( C745 C1204 ) \nC745_=_C1223( C745 C1223 ) C745_=_C1494( C745 C1494 ) C745_=_C1561( C745 C1561 ) C745_=_C1817( C745 C1817 ) C745_=_C2167( C745 C2167 ) C745_=_C2439( C745 C2439 ) \nC745_=_C2493( C745 C2493 ) C745_=_C2776( C745 C2776 ) C745_=_C2989( C745 C2989 ) C745_=_C3147( C745 C3147 ) C745_=_C3375( C745 C3375 ) C745_=_C3480( C745 C3480 ) \nC745_=_C3526( C745 C3526 ) C745_=_C3533( C745 C3533 ) C745_=_C3604( C745 C3604 ) C745_=_C3669( C745 C3669 ) C745_=_C3877( C745 C3877 ) C745_=_C3937( C745 C3937 ) \nC745_=_C3938( C745 C3938 ) C831_=_C849( C831 C849 ) C831_=_C1374( C831 C1374 ) C831_=_C1375( C831 C1375 ) C831_=_C1376( C831 C1376 ) C831_=_C1377( C831 C1377 ) \nC831_=_C1378( C831 C1378 ) C831_=_C1379( C831 C1379 ) C831_=_C1380( C831 C1380 ) C831_=_C1381( C831 C1381 ) C831_=_C1382( C831 C1382 ) C831_=_C1383( C831 C1383 ) \nC831_=_C1384( C831 C1384 ) C831_=_C1385( C831 C1385 ) C831_=_C1386( C831 C1386 ) C831_=_C1387( C831 C1387 ) C831_=_C1388( C831 C1388 ) C831_=_C1389( C831 C1389 ) \nC831_=_C1390( C831 C1390 ) C831_=_C1391( C831 C1391 ) C831_=_C1393( C831 C1393 ) C831_=_C1394( C831 C1394 ) C831_=_C1395( C831 C1395 ) C849_=_C1078( C849 C1078 ) \nC849_=_C1204( C849 C1204 ) C849_=_C1223( C849 C1223 ) C849_=_C1494( C849 C1494 ) C849_=_C1561( C849 C1561 ) C849_=_C1817( C849 C1817 ) C849_=_C2167( C849 C2167 ) \nC849_=_C2439( C849 C2439 ) C849_=_C2493( C849 C2493 ) C849_=_C2776( C849 C2776 ) C849_=_C2989( C849 C2989 ) C849_=_C3147( C849 C3147 ) C849_=_C3375( C849 C3375 ) \nC849_=_C3480( C849 C3480 ) C849_=_C3526( C849 C3526 ) C849_=_C3533( C849 C3533 ) C849_=_C3604( C849 C3604 ) C849_=_C3669( C849 C3669 ) C849_=_C3877( C849 C3877 ) \nC849_=_C3937( C849 C3937 ) C849_=_C3938( C849 C3938 ) C1078_=_C1204( C1078 C1204 ) C1078_=_C1223( C1078 C1223 ) C1078_=_C1494( C1078 C1494 ) C1078_=_C1561( C1078</w:t>
      </w:r>
    </w:p>
    <w:p>
      <w:pPr>
        <w:pStyle w:val="PreformattedText"/>
        <w:bidi w:val="0"/>
        <w:spacing w:before="0" w:after="0"/>
        <w:jc w:val="left"/>
        <w:rPr/>
      </w:pPr>
      <w:r>
        <w:rPr/>
        <w:t xml:space="preserve"> </w:t>
      </w:r>
      <w:r>
        <w:rPr/>
        <w:t>C1561 ) \nC1078_=_C1817( C1078 C1817 ) C1078_=_C2167( C1078 C2167 ) C1078_=_C2439( C1078 C2439 ) C1078_=_C2493( C1078 C2493 ) C1078_=_C2776( C1078 C2776 ) C1078_=_C2989( C1078 C2989 ) \nC1078_=_C3147( C1078 C3147 ) C1078_=_C3375( C1078 C3375 ) C1078_=_C3480( C1078 C3480 ) C1078_=_C3526( C1078 C3526 ) C1078_=_C3533( C1078 C3533 ) C1078_=_C3604( C1078 C3604 ) \nC1078_=_C3669( C1078 C3669 ) C1078_=_C3877( C1078 C3877 ) C1078_=_C3937( C1078 C3937 ) C1078_=_C3938( C1078 C3938 ) C1204_=_C1223( C1204 C1223 ) C1204_=_C1494( C1204 C1494 ) \nC1204_=_C1561( C1204 C1561 ) C1204_=_C1817( C1204 C1817 ) C1204_=_C2167( C1204 C2167 ) C1204_=_C2439( C1204 C2439 ) C1204_=_C2493( C1204 C2493 ) C1204_=_C2776( C1204 C2776 ) \nC1204_=_C2989( C1204 C2989 ) C1204_=_C3147( C1204 C3147 ) C1204_=_C3375( C1204 C3375 ) C1204_=_C3480( C1204 C3480 ) C1204_=_C3526( C1204 C3526 ) C1204_=_C3533( C1204 C3533 ) \nC1204_=_C3604( C1204 C3604 ) C1204_=_C3669( C1204 C3669 ) C1204_=_C3877( C1204 C3877 ) C1204_=_C3937( C1204 C3937 ) C1204_=_C3938( C1204 C3938 ) C1223_=_C1494( C1223 C1494 ) \nC1223_=_C1561( C1223 C1561 ) C1223_=_C1817( C1223 C1817 ) C1223_=_C2167( C1223 C2167 ) C1223_=_C2439( C1223 C2439 ) C1223_=_C2493( C1223 C2493 ) C1223_=_C2776( C1223 C2776 ) \nC1223_=_C2989( C1223 C2989 ) C1223_=_C3147( C1223 C3147 ) C1223_=_C3375( C1223 C3375 ) C1223_=_C3480( C1223 C3480 ) C1223_=_C3526( C1223 C3526 ) C1223_=_C3533( C1223 C3533 ) \nC1223_=_C3604( C1223 C3604 ) C1223_=_C3669( C1223 C3669 ) C1223_=_C3877( C1223 C3877 ) C1223_=_C3937( C1223 C3937 ) C1223_=_C3938( C1223 C3938 ) C1374_=_C1375( C1374 C1375 ) \nC1374_=_C1376( C1374 C1376 ) C1374_=_C1377( C1374 C1377 ) C1374_=_C1378( C1374 C1378 ) C1374_=_C1379( C1374 C1379 ) C1374_=_C1380( C1374 C1380 ) C1374_=_C1381( C1374 C1381 ) \nC1374_=_C1382( C1374 C1382 ) C1374_=_C1383( C1374 C1383 ) C1374_=_C1384( C1374 C1384 ) C1374_=_C1385( C1374 C1385 ) C1374_=_C1386( C1374 C1386 ) C1374_=_C1387( C1374 C1387 ) \nC1374_=_C1388( C1374 C1388 ) C1374_=_C1389( C1374 C1389 ) C1374_=_C1390( C1374 C1390 ) C1374_=_C1391( C1374 C1391 ) C1374_=_C1393( C1374 C1393 ) C1374_=_C1394( C1374 C1394 ) \nC1374_=_C1395( C1374 C1395 ) C1374_=_C1494( C1374 C1494 ) C1375_=_C1376( C1375 C1376 ) C1375_=_C1377( C1375 C1377 ) C1375_=_C1378( C1375 C1378 ) C1375_=_C1379( C1375 C1379 ) \nC1375_=_C1380( C1375 C1380 ) C1375_=_C1381( C1375 C1381 ) C1375_=_C1382( C1375 C1382 ) C1375_=_C1383( C1375 C1383 ) C1375_=_C1384( C1375 C1384 ) C1375_=_C1385( C1375 C1385 ) \nC1375_=_C1386( C1375 C1386 ) C1375_=_C1387( C1375 C1387 ) C1375_=_C1388( C1375 C1388 ) C1375_=_C1389( C1375 C1389 ) C1375_=_C1390( C1375 C1390 ) C1375_=_C1391( C1375 C1391 ) \nC1375_=_C1393( C1375 C1393 ) C1375_=_C1394( C1375 C1394 ) C1375_=_C1395( C1375 C1395 ) C1375_=_C1561( C1375 C1561 ) C1376_=_C1377( C1376 C1377 ) C1376_=_C1378( C1376 C1378 ) \nC1376_=_C1379( C1376 C1379 ) C1376_=_C1380( C1376 C1380 ) C1376_=_C1381( C1376 C1381 ) C1376_=_C1382( C1376 C1382 ) C1376_=_C1383( C1376 C1383 ) C1376_=_C1384( C1376 C1384 ) \nC1376_=_C1385( C1376 C1385 ) C1376_=_C1386( C1376 C1386 ) C1376_=_C1387( C1376 C1387 ) C1376_=_C1388( C1376 C1388 ) C1376_=_C1389( C1376 C1389 ) C1376_=_C1390( C1376 C1390 ) \nC1376_=_C1391( C1376 C1391 ) C1376_=_C1393( C1376 C1393 ) C1376_=_C1394( C1376 C1394 ) C1376_=_C1395( C1376 C1395 ) C1376_=_C1815( C1376 C1815 ) C1376_=_C1817( C1376 C1817 ) \nC1377_=_C1378( C1377 C1378 ) C1377_=_C1379( C1377 C1379 ) C1377_=_C1380( C1377 C1380 ) C1377_=_C1381( C1377 C1381 ) C1377_=_C1382( C1377 C1382 ) C1377_=_C1383( C1377 C1383 ) \nC1377_=_C1384( C1377 C1384 ) C1377_=_C1385( C1377 C1385 ) C1377_=_C1386( C1377 C1386 ) C1377_=_C1387( C1377 C1387 ) C1377_=_C1388( C1377 C1388 ) C1377_=_C1389( C1377 C1389 ) \nC1377_=_C1390( C1377 C1390 ) C1377_=_C1391( C1377 C1391 ) C1377_=_C1393( C1377 C1393 ) C1377_=_C1394( C1377 C1394 ) C1377_=_C1395( C1377 C1395 ) C1378_=_C1379( C1378 C1379 ) \nC1378_=_C1380( C1378 C1380 ) C1378_=_C1381( C1378 C1381 ) C1378_=_C1382( C1378 C1382 ) C1378_=_C1383( C1378 C1383 ) C1378_=_C1384( C1378 C1384 ) C1378_=_C1385( C1378 C1385 ) \nC1378_=_C1386( C1378 C1386 ) C1378_=_C1387( C1378 C1387 ) C1378_=_C1388( C1378 C1388 ) C1378_=_C1389( C1378 C1389 ) C1378_=_C1390( C1378 C1390 ) C1378_=_C1391( C1378 C1391 ) \nC1378_=_C1393( C1378 C1393 ) C1378_=_C1394( C1378 C1394 ) C1378_=_C1395( C1378 C1395 ) C1379_=_C1380( C1379 C1380 ) C1379_=_C1381( C1379 C1381 ) C1379_=_C1382( C1379 C1382 ) \nC1379_=_C1383( C1379 C1383 ) C1379_=_C1384( C1379 C1384 ) C1379_=_C1385( C1379 C1385 ) C1379_=_C1386( C1379 C1386 ) C1379_=_C1387( C1379 C1387 ) C1379_=_C1388( C1379 C1388 ) \nC1379_=_C1389( C1379 C1389 ) C1379_=_C1390( C1379 C1390 ) C1379_=_C1391( C1379 C1391 ) C1379_=_C1393( C1379 C1393 ) C1379_=_C1394( C1379 C1394 ) C1379_=_C1395( C1379 C1395 ) \nC1380_=_C1381( C1380 C1381 ) C1380_=_C1382( C1380 C1382 ) C1380_=_C1383( C1380 C1383 ) C1380_=_C1384( C1380 C1384 ) C1380_=_C1385( C1380 C1385 ) C1380_=_C1386( C1380 C1386 ) \nC1380_=_C1387( C1380 C1387 ) C1380_=_C1388( C1380 C1388 ) C1380_=_C1389( C1380 C1389 ) C1380_=_C1390( C1380 C1390 ) C1380_=_C1391( C1380 C1391 ) C1380_=_C1393( C1380 C1393 ) \nC1380_=_C1394( C1380 C1394 ) C1380_=_C1395( C1380 C1395 ) C1380_=_C2164( C1380 C2164 ) C1380_=_C2167( C1380 C2167 ) C1381_=_C1382( C1381 C1382 ) C1381_=_C1383( C1381 C1383 ) \nC1381_=_C1384( C1381 C1384 ) C1381_=_C1385( C1381 C1385 ) C1381_=_C1386( C1381 C1386 ) C1381_=_C1387( C1381 C1387 ) C1381_=_C1388( C1381 C1388 ) C1381_=_C1389( C1381 C1389 ) \nC1381_=_C1390( C1381 C1390 ) C1381_=_C1391( C1381 C1391 ) C1381_=_C1393( C1381 C1393 ) C1381_=_C1394( C1381 C1394 ) C1381_=_C1395( C1381 C1395 ) C1381_=_C2493( C1381 C2493 ) \nC1382_=_C1383( C1382 C1383 ) C1382_=_C1384( C1382 C1384 ) C1382_=_C1385( C1382 C1385 ) C1382_=_C1386( C1382 C1386 ) C1382_=_C1387( C1382 C1387 ) C1382_=_C1388( C1382 C1388 ) \nC1382_=_C1389( C1382 C1389 ) C1382_=_C1390( C1382 C1390 ) C1382_=_C1391( C1382 C1391 ) C1382_=_C1393( C1382 C1393 ) C1382_=_C1394( C1382 C1394 ) C1382_=_C1395( C1382 C1395 ) \nC1383_=_C1384( C1383 C1384 ) C1383_=_C1385( C1383 C1385 ) C1383_=_C1386( C1383 C1386 ) C1383_=_C1387( C1383 C1387 ) C1383_=_C1388( C1383 C1388 ) C1383_=_C1389( C1383 C1389 ) \nC1383_=_C1390( C1383 C1390 ) C1383_=_C1391( C1383 C1391 ) C1383_=_C1393( C1383 C1393 ) C1383_=_C1394( C1383 C1394 ) C1383_=_C1395( C1383 C1395 ) C1383_=_C2776( C1383 C2776 ) \nC1384_=_C1385( C1384 C1385 ) C1384_=_C1386( C1384 C1386 ) C1384_=_C1387( C1384 C1387 ) C1384_=_C1388( C1384 C1388 ) C1384_=_C1389( C1384 C1389 ) C1384_=_C1390( C1384 C1390 ) \nC1384_=_C1391( C1384 C1391 ) C1384_=_C1393( C1384 C1393 ) C1384_=_C1394( C1384 C1394 ) C1384_=_C1395( C1384 C1395 ) C1384_=_C3477( C1384 C3477 ) C1384_=_C3480( C1384 C3480 ) \nC1385_=_C1386( C1385 C1386 ) C1385_=_C1387( C1385 C1387 ) C1385_=_C1388( C1385 C1388 ) C1385_=_C1389( C1385 C1389 ) C1385_=_C1390( C1385 C1390 ) C1385_=_C1391( C1385 C1391 ) \nC1385_=_C1393( C1385 C1393 ) C1385_=_C1394( C1385 C1394 ) C1385_=_C1395( C1385 C1395 ) C1385_=_C3521( C1385 C3521 ) C1385_=_C3526( C1385 C3526 ) C1386_=_C1387( C1386 C1387 ) \nC1386_=_C1388( C1386 C1388 ) C1386_=_C1389( C1386 C1389 ) C1386_=_C1390( C1386 C1390 ) C1386_=_C1391( C1386 C1391 ) C1386_=_C1393( C1386 C1393 ) C1386_=_C1394( C1386 C1394 ) \nC1386_=_C1395( C1386 C1395 ) C1386_=_C3599( C1386 C3599 ) C1386_=_C3604( C1386 C3604 ) C1387_=_C1388( C1387 C1388 ) C1387_=_C1389( C1387 C1389 ) C1387_=_C1390( C1387 C1390 ) \nC1387_=_C1391( C1387 C1391 ) C1387_=_C1393( C1387 C1393 ) C1387_=_C1394( C1387 C1394 ) C1387_=_C1395( C1387 C1395 ) C1387_=_C1603( C1387 C1603 ) C1387_=_C1815( C1387 C1815 ) \nC1387_=_C2164( C1387 C2164 ) C1387_=_C2843( C1387 C2843 ) C1387_=_C3206( C1387 C3206 ) C1387_=_C3477( C1387 C3477 ) C1387_=_C3521( C1387 C3521 ) C1387_=_C3599( C1387 C3599 ) \nC1387_=_C3664( C1387 C3664 ) C1387_=_C3665( C1387 C3665 ) C1387_=_C3666( C1387 C3666 ) C1387_=_C3667( C1387 C3667 ) C1387_=_C3668( C1387 C3668 ) C1387_=_C3669( C1387 C3669 ) \nC1387_=_C3670( C1387 C3670 ) C1387_=_C3671( C1387 C3671 ) C1388_=_C1389( C1388 C1389 ) C1388_=_C1390( C1388 C1390 ) C1388_=_C1391( C1388 C1391 ) C1388_=_C1393( C1388 C1393 ) \nC1388_=_C1394( C1388 C1394 ) C1388_=_C1395( C1388 C1395 ) C1389_=_C1390( C1389 C1390 ) C1389_=_C1391( C1389 C1391 ) C1389_=_C1393( C1389 C1393 ) C1389_=_C1394( C1389 C1394 ) \nC1389_=_C1395( C1389 C1395 ) C1390_=_C1391( C1390 C1391 ) C1390_=_C1393( C1390 C1393 ) C1390_=_C1394( C1390 C1394 ) C1390_=_C1395( C1390 C1395 ) C1390_=_C3668( C1390 C3668 ) \nC1390_=_C3877( C1390 C3877 ) C1391_=_C1393( C1391 C1393 ) C1391_=_C1394( C1391 C1394 ) C1391_=_C1395( C1391 C1395 ) C1393_=_C1394( C1393 C1394 ) C1393_=_C1395( C1393 C1395 ) \nC1393_=_C3937( C1393 C3937 ) C1394_=_C1395( C1394 C1395 ) C1395_=_C3938( C1395 C3938 ) C1494_=_C1561( C1494 C1561 ) C1494_=_C1817( C1494 C1817 ) C1494_=_C2167( C1494 C2167 ) \nC1494_=_C2439( C1494 C2439 ) C1494_=_C2493( C1494 C2493 ) C1494_=_C2776( C1494 C2776 ) C1494_=_C2989( C1494 C2989 ) C1494_=_C3147( C1494 C3147 ) C1494_=_C3375( C1494 C3375 ) \nC1494_=_C3480( C1494 C3480 ) C1494_=_C3526( C1494 C3526 ) C1494_=_C3533( C1494 C3533 ) C1494_=_C3604( C1494 C3604 ) C1494_=_C3669( C1494 C3669 ) C1494_=_C3877( C1494 C3877 ) \nC1494_=_C3937( C1494 C3937 ) C1494_=_C3938( C1494 C3938 ) C1561_=_C1817( C1561 C1817 ) C1561_=_C2167( C1561 C2167 ) C1561_=_C2439( C1561 C2439 ) C1561_=_C2493( C1561 C2493 ) \nC1561_=_C2776( C1561 C2776 ) C1561_=_C2989( C1561 C2989 ) C1561_=_C3147( C1561 C3147 ) C1561_=_C3375( C1561 C3375 ) C1561_=_C3480( C1561 C3480 ) C1561_=_C3526( C1561 C3526 ) \nC1561_=_C3533( C1561 C3533 ) C1561_=_C3604( C1561 C3604 ) C1561_=_C3669( C1561 C3669 ) C1561_=_C3877( C1561 C3877 ) C1561_=_C3937( C1561 C3937 ) C1561_=_C3938( C1561 C3938 ) \nC1603_=_C1815( C1603 C1815 ) C1603_=_C2164( C1603 C2164 ) C1603_=_C2843( C1603 C2843 ) C1603_=_C3206( C1603 C3206 ) C1603_=_C3477( C1603 C3477 ) C1603_=_C3521( C1603 C3521 ) \nC1603_=_C3599( C1603 C3599 ) C1603_=_C3664(</w:t>
      </w:r>
    </w:p>
    <w:p>
      <w:pPr>
        <w:pStyle w:val="PreformattedText"/>
        <w:bidi w:val="0"/>
        <w:spacing w:before="0" w:after="0"/>
        <w:jc w:val="left"/>
        <w:rPr/>
      </w:pPr>
      <w:r>
        <w:rPr/>
        <w:t xml:space="preserve"> </w:t>
      </w:r>
      <w:r>
        <w:rPr/>
        <w:t>C1603 C3664 ) C1603_=_C3665( C1603 C3665 ) C1603_=_C3666( C1603 C3666 ) C1603_=_C3667( C1603 C3667 ) C1603_=_C3668( C1603 C3668 ) \nC1603_=_C3669( C1603 C3669 ) C1603_=_C3670( C1603 C3670 ) C1603_=_C3671( C1603 C3671 ) C1815_=_C1817( C1815 C1817 ) C1815_=_C2164( C1815 C2164 ) C1815_=_C2843( C1815 C2843 ) \nC1815_=_C3206( C1815 C3206 ) C1815_=_C3477( C1815 C3477 ) C1815_=_C3521( C1815 C3521 ) C1815_=_C3599( C1815 C3599 ) C1815_=_C3664( C1815 C3664 ) C1815_=_C3665( C1815 C3665 ) \nC1815_=_C3666( C1815 C3666 ) C1815_=_C3667( C1815 C3667 ) C1815_=_C3668( C1815 C3668 ) C1815_=_C3669( C1815 C3669 ) C1815_=_C3670( C1815 C3670 ) C1815_=_C3671( C1815 C3671 ) \nC1817_=_C2167( C1817 C2167 ) C1817_=_C2439( C1817 C2439 ) C1817_=_C2493( C1817 C2493 ) C1817_=_C2776( C1817 C2776 ) C1817_=_C2989( C1817 C2989 ) C1817_=_C3147( C1817 C3147 ) \nC1817_=_C3375( C1817 C3375 ) C1817_=_C3480( C1817 C3480 ) C1817_=_C3526( C1817 C3526 ) C1817_=_C3533( C1817 C3533 ) C1817_=_C3604( C1817 C3604 ) C1817_=_C3669( C1817 C3669 ) \nC1817_=_C3877( C1817 C3877 ) C1817_=_C3937( C1817 C3937 ) C1817_=_C3938( C1817 C3938 ) C2164_=_C2167( C2164 C2167 ) C2164_=_C2843( C2164 C2843 ) C2164_=_C3206( C2164 C3206 ) \nC2164_=_C3477( C2164 C3477 ) C2164_=_C3521( C2164 C3521 ) C2164_=_C3599( C2164 C3599 ) C2164_=_C3664( C2164 C3664 ) C2164_=_C3665( C2164 C3665 ) C2164_=_C3666( C2164 C3666 ) \nC2164_=_C3667( C2164 C3667 ) C2164_=_C3668( C2164 C3668 ) C2164_=_C3669( C2164 C3669 ) C2164_=_C3670( C2164 C3670 ) C2164_=_C3671( C2164 C3671 ) C2167_=_C2439( C2167 C2439 ) \nC2167_=_C2493( C2167 C2493 ) C2167_=_C2776( C2167 C2776 ) C2167_=_C2989( C2167 C2989 ) C2167_=_C3147( C2167 C3147 ) C2167_=_C3375( C2167 C3375 ) C2167_=_C3480( C2167 C3480 ) \nC2167_=_C3526( C2167 C3526 ) C2167_=_C3533( C2167 C3533 ) C2167_=_C3604( C2167 C3604 ) C2167_=_C3669( C2167 C3669 ) C2167_=_C3877( C2167 C3877 ) C2167_=_C3937( C2167 C3937 ) \nC2167_=_C3938( C2167 C3938 ) C2439_=_C2493( C2439 C2493 ) C2439_=_C2776( C2439 C2776 ) C2439_=_C2989( C2439 C2989 ) C2439_=_C3147( C2439 C3147 ) C2439_=_C3375( C2439 C3375 ) \nC2439_=_C3480( C2439 C3480 ) C2439_=_C3526( C2439 C3526 ) C2439_=_C3533( C2439 C3533 ) C2439_=_C3604( C2439 C3604 ) C2439_=_C3669( C2439 C3669 ) C2439_=_C3877( C2439 C3877 ) \nC2439_=_C3937( C2439 C3937 ) C2439_=_C3938( C2439 C3938 ) C2493_=_C2776( C2493 C2776 ) C2493_=_C2989( C2493 C2989 ) C2493_=_C3147( C2493 C3147 ) C2493_=_C3375( C2493 C3375 ) \nC2493_=_C3480( C2493 C3480 ) C2493_=_C3526( C2493 C3526 ) C2493_=_C3533( C2493 C3533 ) C2493_=_C3604( C2493 C3604 ) C2493_=_C3669( C2493 C3669 ) C2493_=_C3877( C2493 C3877 ) \nC2493_=_C3937( C2493 C3937 ) C2493_=_C3938( C2493 C3938 ) C2776_=_C2989( C2776 C2989 ) C2776_=_C3147( C2776 C3147 ) C2776_=_C3375( C2776 C3375 ) C2776_=_C3480( C2776 C3480 ) \nC2776_=_C3526( C2776 C3526 ) C2776_=_C3533( C2776 C3533 ) C2776_=_C3604( C2776 C3604 ) C2776_=_C3669( C2776 C3669 ) C2776_=_C3877( C2776 C3877 ) C2776_=_C3937( C2776 C3937 ) \nC2776_=_C3938( C2776 C3938 ) C2843_=_C3206( C2843 C3206 ) C2843_=_C3477( C2843 C3477 ) C2843_=_C3521( C2843 C3521 ) C2843_=_C3599( C2843 C3599 ) C2843_=_C3664( C2843 C3664 ) \nC2843_=_C3665( C2843 C3665 ) C2843_=_C3666( C2843 C3666 ) C2843_=_C3667( C2843 C3667 ) C2843_=_C3668( C2843 C3668 ) C2843_=_C3669( C2843 C3669 ) C2843_=_C3670( C2843 C3670 ) \nC2843_=_C3671( C2843 C3671 ) C2989_=_C3147( C2989 C3147 ) C2989_=_C3375( C2989 C3375 ) C2989_=_C3480( C2989 C3480 ) C2989_=_C3526( C2989 C3526 ) C2989_=_C3533( C2989 C3533 ) \nC2989_=_C3604( C2989 C3604 ) C2989_=_C3669( C2989 C3669 ) C2989_=_C3877( C2989 C3877 ) C2989_=_C3937( C2989 C3937 ) C2989_=_C3938( C2989 C3938 ) C3147_=_C3375( C3147 C3375 ) \nC3147_=_C3480( C3147 C3480 ) C3147_=_C3526( C3147 C3526 ) C3147_=_C3533( C3147 C3533 ) C3147_=_C3604( C3147 C3604 ) C3147_=_C3669( C3147 C3669 ) C3147_=_C3877( C3147 C3877 ) \nC3147_=_C3937( C3147 C3937 ) C3147_=_C3938( C3147 C3938 ) C3206_=_C3477( C3206 C3477 ) C3206_=_C3521( C3206 C3521 ) C3206_=_C3599( C3206 C3599 ) C3206_=_C3664( C3206 C3664 ) \nC3206_=_C3665( C3206 C3665 ) C3206_=_C3666( C3206 C3666 ) C3206_=_C3667( C3206 C3667 ) C3206_=_C3668( C3206 C3668 ) C3206_=_C3669( C3206 C3669 ) C3206_=_C3670( C3206 C3670 ) \nC3206_=_C3671( C3206 C3671 ) C3375_=_C3480( C3375 C3480 ) C3375_=_C3526( C3375 C3526 ) C3375_=_C3533( C3375 C3533 ) C3375_=_C3604( C3375 C3604 ) C3375_=_C3669( C3375 C3669 ) \nC3375_=_C3877( C3375 C3877 ) C3375_=_C3937( C3375 C3937 ) C3375_=_C3938( C3375 C3938 ) C3477_=_C3480( C3477 C3480 ) C3477_=_C3521( C3477 C3521 ) C3477_=_C3599( C3477 C3599 ) \nC3477_=_C3664( C3477 C3664 ) C3477_=_C3665( C3477 C3665 ) C3477_=_C3666( C3477 C3666 ) C3477_=_C3667( C3477 C3667 ) C3477_=_C3668( C3477 C3668 ) C3477_=_C3669( C3477 C3669 ) \nC3477_=_C3670( C3477 C3670 ) C3477_=_C3671( C3477 C3671 ) C3480_=_C3526( C3480 C3526 ) C3480_=_C3533( C3480 C3533 ) C3480_=_C3604( C3480 C3604 ) C3480_=_C3669( C3480 C3669 ) \nC3480_=_C3877( C3480 C3877 ) C3480_=_C3937( C3480 C3937 ) C3480_=_C3938( C3480 C3938 ) C3521_=_C3526( C3521 C3526 ) C3521_=_C3599( C3521 C3599 ) C3521_=_C3664( C3521 C3664 ) \nC3521_=_C3665( C3521 C3665 ) C3521_=_C3666( C3521 C3666 ) C3521_=_C3667( C3521 C3667 ) C3521_=_C3668( C3521 C3668 ) C3521_=_C3669( C3521 C3669 ) C3521_=_C3670( C3521 C3670 ) \nC3521_=_C3671( C3521 C3671 ) C3526_=_C3533( C3526 C3533 ) C3526_=_C3604( C3526 C3604 ) C3526_=_C3669( C3526 C3669 ) C3526_=_C3877( C3526 C3877 ) C3526_=_C3937( C3526 C3937 ) \nC3526_=_C3938( C3526 C3938 ) C3533_=_C3604( C3533 C3604 ) C3533_=_C3669( C3533 C3669 ) C3533_=_C3877( C3533 C3877 ) C3533_=_C3937( C3533 C3937 ) C3533_=_C3938( C3533 C3938 ) \nC3599_=_C3604( C3599 C3604 ) C3599_=_C3664( C3599 C3664 ) C3599_=_C3665( C3599 C3665 ) C3599_=_C3666( C3599 C3666 ) C3599_=_C3667( C3599 C3667 ) C3599_=_C3668( C3599 C3668 ) \nC3599_=_C3669( C3599 C3669 ) C3599_=_C3670( C3599 C3670 ) C3599_=_C3671( C3599 C3671 ) C3604_=_C3669( C3604 C3669 ) C3604_=_C3877( C3604 C3877 ) C3604_=_C3937( C3604 C3937 ) \nC3604_=_C3938( C3604 C3938 ) C3664_=_C3665( C3664 C3665 ) C3664_=_C3666( C3664 C3666 ) C3664_=_C3667( C3664 C3667 ) C3664_=_C3668( C3664 C3668 ) C3664_=_C3669( C3664 C3669 ) \nC3664_=_C3670( C3664 C3670 ) C3664_=_C3671( C3664 C3671 ) C3665_=_C3666( C3665 C3666 ) C3665_=_C3667( C3665 C3667 ) C3665_=_C3668( C3665 C3668 ) C3665_=_C3669( C3665 C3669 ) \nC3665_=_C3670( C3665 C3670 ) C3665_=_C3671( C3665 C3671 ) C3666_=_C3667( C3666 C3667 ) C3666_=_C3668( C3666 C3668 ) C3666_=_C3669( C3666 C3669 ) C3666_=_C3670( C3666 C3670 ) \nC3666_=_C3671( C3666 C3671 ) C3667_=_C3668( C3667 C3668 ) C3667_=_C3669( C3667 C3669 ) C3667_=_C3670( C3667 C3670 ) C3667_=_C3671( C3667 C3671 ) C3668_=_C3669( C3668 C3669 ) \nC3668_=_C3670( C3668 C3670 ) C3668_=_C3671( C3668 C3671 ) C3668_=_C3877( C3668 C3877 ) C3669_=_C3670( C3669 C3670 ) C3669_=_C3671( C3669 C3671 ) C3669_=_C3877( C3669 C3877 ) \nC3669_=_C3937( C3669 C3937 ) C3669_=_C3938( C3669 C3938 ) C3670_=_C3671( C3670 C3671 ) C3877_=_C3937( C3877 C3937 ) C3877_=_C3938( C3877 C3938 ) C3937_=_C3938( C3937 C3938 ) "];126-&gt;191[label="92: C20 C114 C179 C196 C212 \nC282 C317 C397 C583 C584 C586 \nC587 C588 C589 C590 C591 C592 \nC593 C595 C596 C597 C598 C599 \nC600 C602 C603 C604 C605 C606 \nC607 C608 C645 C674 C728 C745 \nC831 C849 C1078 C1204 C1223 C1374 \nC1375 C1376 C1377 C1378 C1379 C1380 \nC1381 C1382 C1383 C1384 C1385 C1386 \nC1388 C1389 C1390 C1391 C1393 C1394 \nC1395 C1494 C1561 C1603 C1815 C1817 \nC2164 C2167 C2439 C2493 C2776 C2843 \nC2989 C3147 C3206 C3375 C3477 C3480 \nC3521 C3526 C3533 C3599 C3604 C3664 \nC3665 C3666 C3667 C3668 C3670 C3671 \nC3877 C3937 C3938 \n1065: C20_=_C114 ,C20_=_C179 ,C20_=_C196 ,C20_=_C212 ,C20_=_C282 ,\nC20_=_C317 ,C20_=_C645 ,C20_=_C1603 ,C20_=_C1815 ,C20_=_C2164 ,C20_=_C2843 ,\nC20_=_C3206 ,C20_=_C3477 ,C20_=_C3521 ,C20_=_C3599 ,C20_=_C3664 ,C20_=_C3665 ,\nC20_=_C3666 ,C20_=_C3667 ,C20_=_C3668 ,C20_=_C3670 ,C20_=_C3671 ,C114_=_C179 ,\nC114_=_C196 ,C114_=_C212 ,C114_=_C282 ,C114_=_C317 ,C114_=_C645 ,C114_=_C1603 ,\nC114_=_C1815 ,C114_=_C2164 ,C114_=_C2843 ,C114_=_C3206 ,C114_=_C3477 ,C114_=_C3521 ,\nC114_=_C3599 ,C114_=_C3664 ,C114_=_C3665 ,C114_=_C3666 ,C114_=_C3667 ,C114_=_C3668 ,\nC114_=_C3670 ,C114_=_C3671 ,C179_=_C196 ,C179_=_C212 ,C179_=_C282 ,C179_=_C317 ,\nC179_=_C645 ,C179_=_C1603 ,C179_=_C1815 ,C179_=_C2164 ,C179_=_C2843 ,C179_=_C3206 ,\nC179_=_C3477 ,C179_=_C3521 ,C179_=_C3599 ,C179_=_C3664 ,C179_=_C3665 ,C179_=_C3666 ,\nC179_=_C3667 ,C179_=_C3668 ,C179_=_C3670 ,C179_=_C3671 ,C196_=_C212 ,C196_=_C282 ,\nC196_=_C317 ,C196_=_C645 ,C196_=_C1603 ,C196_=_C1815 ,C196_=_C2164 ,C196_=_C2843 ,\nC196_=_C3206 ,C196_=_C3477 ,C196_=_C3521 ,C196_=_C3599 ,C196_=_C3664 ,C196_=_C3665 ,\nC196_=_C3666 ,C196_=_C3667 ,C196_=_C3668 ,C196_=_C3670 ,C196_=_C3671 ,C212_=_C282 ,\nC212_=_C317 ,C212_=_C645 ,C212_=_C1603 ,C212_=_C1815 ,C212_=_C2164 ,C212_=_C2843 ,\nC212_=_C3206 ,C212_=_C3477 ,C212_=_C3521 ,C212_=_C3599 ,C212_=_C3664 ,C212_=_C3665 ,\nC212_=_C3666 ,C212_=_C3667 ,C212_=_C3668 ,C212_=_C3670 ,C212_=_C3671 ,C282_=_C317 ,\nC282_=_C645 ,C282_=_C1603 ,C282_=_C1815 ,C282_=_C2164 ,C282_=_C2843 ,C282_=_C3206 ,\nC282_=_C3477 ,C282_=_C3521 ,C282_=_C3599 ,C282_=_C3664 ,C282_=_C3665 ,C282_=_C3666 ,\nC282_=_C3667 ,C282_=_C3668 ,C282_=_C3670 ,C282_=_C3671 ,C317_=_C645 ,C317_=_C1603 ,\nC317_=_C1815 ,C317_=_C2164 ,C317_=_C2843 ,C317_=_C3206 ,C317_=_C3477 ,C317_=_C3521 ,\nC317_=_C3599 ,C317_=_C3664 ,C317_=_C3665 ,C317_=_C3666 ,C317_=_C3667 ,C317_=_C3668 ,\nC317_=_C3670 ,C317_=_C3671 ,C397_=_C728 ,C397_=_C831 ,C397_=_C1374 ,C397_=_C1375 ,\nC397_=_C1376 ,C397_=_C1377 ,C397_=_C1378 ,C397_=_C1379 ,C397_=_C1380 ,C397_=_C1381 ,\nC397_=_C1382 ,C397_=_C1383 ,C397_=_C1384 ,C397_=_C1385 ,C397_=_C1386 ,C397_=_C1388 ,\nC397_=_C1389 ,C397_=_C1390 ,C397_=_C1391 ,C397_=_C1393 ,C397_=_C1394 ,C397_=_C1395 ,\nC583_=_C584 ,C583_=_C586 ,C583_=_C587 ,C583_=_C588 ,C583_=_C589 ,C583_=_C590 ,\nC583_=_C591 ,C583_=_C592 ,C583_=_C593 ,C583_=_C595 ,C583_=_C596 ,C583_=_C597 ,\nC583_=_C598</w:t>
      </w:r>
    </w:p>
    <w:p>
      <w:pPr>
        <w:pStyle w:val="PreformattedText"/>
        <w:bidi w:val="0"/>
        <w:spacing w:before="0" w:after="0"/>
        <w:jc w:val="left"/>
        <w:rPr/>
      </w:pPr>
      <w:r>
        <w:rPr/>
        <w:t xml:space="preserve"> </w:t>
      </w:r>
      <w:r>
        <w:rPr/>
        <w:t>,C583_=_C599 ,C583_=_C600 ,C583_=_C602 ,C583_=_C603 ,C583_=_C604 ,\nC583_=_C605 ,C583_=_C606 ,C583_=_C607 ,C583_=_C608 ,C584_=_C586 ,C584_=_C587 ,\nC584_=_C588 ,C584_=_C589 ,C584_=_C590 ,C584_=_C591 ,C584_=_C592 ,C584_=_C593 ,\nC584_=_C595 ,C584_=_C596 ,C584_=_C597 ,C584_=_C598 ,C584_=_C599 ,C584_=_C600 ,\nC584_=_C602 ,C584_=_C603 ,C584_=_C604 ,C584_=_C605 ,C584_=_C606 ,C584_=_C607 ,\nC584_=_C608 ,C586_=_C587 ,C586_=_C588 ,C586_=_C589 ,C586_=_C590 ,C586_=_C591 ,\nC586_=_C592 ,C586_=_C593 ,C586_=_C595 ,C586_=_C596 ,C586_=_C597 ,C586_=_C598 ,\nC586_=_C599 ,C586_=_C600 ,C586_=_C602 ,C586_=_C603 ,C586_=_C604 ,C586_=_C605 ,\nC586_=_C606 ,C586_=_C607 ,C586_=_C608 ,C587_=_C588 ,C587_=_C589 ,C587_=_C590 ,\nC587_=_C591 ,C587_=_C592 ,C587_=_C593 ,C587_=_C595 ,C587_=_C596 ,C587_=_C597 ,\nC587_=_C598 ,C587_=_C599 ,C587_=_C600 ,C587_=_C602 ,C587_=_C603 ,C587_=_C604 ,\nC587_=_C605 ,C587_=_C606 ,C587_=_C607 ,C587_=_C608 ,C587_=_C1376 ,C587_=_C1815 ,\nC587_=_C1817 ,C588_=_C589 ,C588_=_C590 ,C588_=_C591 ,C588_=_C592 ,C588_=_C593 ,\nC588_=_C595 ,C588_=_C596 ,C588_=_C597 ,C588_=_C598 ,C588_=_C599 ,C588_=_C600 ,\nC588_=_C602 ,C588_=_C603 ,C588_=_C604 ,C588_=_C605 ,C588_=_C606 ,C588_=_C607 ,\nC588_=_C608 ,C588_=_C1380 ,C588_=_C2164 ,C588_=_C2167 ,C589_=_C590 ,C589_=_C591 ,\nC589_=_C592 ,C589_=_C593 ,C589_=_C595 ,C589_=_C596 ,C589_=_C597 ,C589_=_C598 ,\nC589_=_C599 ,C589_=_C600 ,C589_=_C602 ,C589_=_C603 ,C589_=_C604 ,C589_=_C605 ,\nC589_=_C606 ,C589_=_C607 ,C589_=_C608 ,C589_=_C2843 ,C590_=_C591 ,C590_=_C592 ,\nC590_=_C593 ,C590_=_C595 ,C590_=_C596 ,C590_=_C597 ,C590_=_C598 ,C590_=_C599 ,\nC590_=_C600 ,C590_=_C602 ,C590_=_C603 ,C590_=_C604 ,C590_=_C605 ,C590_=_C606 ,\nC590_=_C607 ,C590_=_C608 ,C590_=_C3206 ,C591_=_C592 ,C591_=_C593 ,C591_=_C595 ,\nC591_=_C596 ,C591_=_C597 ,C591_=_C598 ,C591_=_C599 ,C591_=_C600 ,C591_=_C602 ,\nC591_=_C603 ,C591_=_C604 ,C591_=_C605 ,C591_=_C606 ,C591_=_C607 ,C591_=_C608 ,\nC591_=_C1384 ,C591_=_C3477 ,C591_=_C3480 ,C592_=_C593 ,C592_=_C595 ,C592_=_C596 ,\nC592_=_C597 ,C592_=_C598 ,C592_=_C599 ,C592_=_C600 ,C592_=_C602 ,C592_=_C603 ,\nC592_=_C604 ,C592_=_C605 ,C592_=_C606 ,C592_=_C607 ,C592_=_C608 ,C592_=_C1385 ,\nC592_=_C3521 ,C592_=_C3526 ,C593_=_C595 ,C593_=_C596 ,C593_=_C597 ,C593_=_C598 ,\nC593_=_C599 ,C593_=_C600 ,C593_=_C602 ,C593_=_C603 ,C593_=_C604 ,C593_=_C605 ,\nC593_=_C606 ,C593_=_C607 ,C593_=_C608 ,C593_=_C1386 ,C593_=_C3599 ,C593_=_C3604 ,\nC595_=_C596 ,C595_=_C597 ,C595_=_C598 ,C595_=_C599 ,C595_=_C600 ,C595_=_C602 ,\nC595_=_C603 ,C595_=_C604 ,C595_=_C605 ,C595_=_C606 ,C595_=_C607 ,C595_=_C608 ,\nC596_=_C597 ,C596_=_C598 ,C596_=_C599 ,C596_=_C600 ,C596_=_C602 ,C596_=_C603 ,\nC596_=_C604 ,C596_=_C605 ,C596_=_C606 ,C596_=_C607 ,C596_=_C608 ,C596_=_C3664 ,\nC597_=_C598 ,C597_=_C599 ,C597_=_C600 ,C597_=_C602 ,C597_=_C603 ,C597_=_C604 ,\nC597_=_C605 ,C597_=_C606 ,C597_=_C607 ,C597_=_C608 ,C597_=_C3665 ,C598_=_C599 ,\nC598_=_C600 ,C598_=_C602 ,C598_=_C603 ,C598_=_C604 ,C598_=_C605 ,C598_=_C606 ,\nC598_=_C607 ,C598_=_C608 ,C598_=_C3666 ,C599_=_C600 ,C599_=_C602 ,C599_=_C603 ,\nC599_=_C604 ,C599_=_C605 ,C599_=_C606 ,C599_=_C607 ,C599_=_C608 ,C599_=_C3667 ,\nC600_=_C602 ,C600_=_C603 ,C600_=_C604 ,C600_=_C605 ,C600_=_C606 ,C600_=_C607 ,\nC600_=_C608 ,C600_=_C1390 ,C600_=_C3668 ,C600_=_C3877 ,C602_=_C603 ,C602_=_C604 ,\nC602_=_C605 ,C602_=_C606 ,C602_=_C607 ,C602_=_C608 ,C603_=_C604 ,C603_=_C605 ,\nC603_=_C606 ,C603_=_C607 ,C603_=_C608 ,C603_=_C3670 ,C604_=_C605 ,C604_=_C606 ,\nC604_=_C607 ,C604_=_C608 ,C605_=_C606 ,C605_=_C607 ,C605_=_C608 ,C605_=_C1394 ,\nC606_=_C607 ,C606_=_C608 ,C607_=_C608 ,C608_=_C3671 ,C645_=_C1603 ,C645_=_C1815 ,\nC645_=_C2164 ,C645_=_C2843 ,C645_=_C3206 ,C645_=_C3477 ,C645_=_C3521 ,C645_=_C3599 ,\nC645_=_C3664 ,C645_=_C3665 ,C645_=_C3666 ,C645_=_C3667 ,C645_=_C3668 ,C645_=_C3670 ,\nC645_=_C3671 ,C674_=_C745 ,C674_=_C849 ,C674_=_C1078 ,C674_=_C1204 ,C674_=_C1223 ,\nC674_=_C1494 ,C674_=_C1561 ,C674_=_C1817 ,C674_=_C2167 ,C674_=_C2439 ,C674_=_C2493 ,\nC674_=_C2776 ,C674_=_C2989 ,C674_=_C3147 ,C674_=_C3375 ,C674_=_C3480 ,C674_=_C3526 ,\nC674_=_C3533 ,C674_=_C3604 ,C674_=_C3877 ,C674_=_C3937 ,C674_=_C3938 ,C728_=_C745 ,\nC728_=_C831 ,C728_=_C1374 ,C728_=_C1375 ,C728_=_C1376 ,C728_=_C1377 ,C728_=_C1378 ,\nC728_=_C1379 ,C728_=_C1380 ,C728_=_C1381 ,C728_=_C1382 ,C728_=_C1383 ,C728_=_C1384 ,\nC728_=_C1385 ,C728_=_C1386 ,C728_=_C1388 ,C728_=_C1389 ,C728_=_C1390 ,C728_=_C1391 ,\nC728_=_C1393 ,C728_=_C1394 ,C728_=_C1395 ,C745_=_C849 ,C745_=_C1078 ,C745_=_C1204 ,\nC745_=_C1223 ,C745_=_C1494 ,C745_=_C1561 ,C745_=_C1817 ,C745_=_C2167 ,C745_=_C2439 ,\nC745_=_C2493 ,C745_=_C2776 ,C745_=_C2989 ,C745_=_C3147 ,C745_=_C3375 ,C745_=_C3480 ,\nC745_=_C3526 ,C745_=_C3533 ,C745_=_C3604 ,C745_=_C3877 ,C745_=_C3937 ,C745_=_C3938 ,\nC831_=_C849 ,C831_=_C1374 ,C831_=_C1375 ,C831_=_C1376 ,C831_=_C1377 ,C831_=_C1378 ,\nC831_=_C1379 ,C831_=_C1380 ,C831_=_C1381 ,C831_=_C1382 ,C831_=_C1383 ,C831_=_C1384 ,\nC831_=_C1385 ,C831_=_C1386 ,C831_=_C1388 ,C831_=_C1389 ,C831_=_C1390 ,C831_=_C1391 ,\nC831_=_C1393 ,C831_=_C1394 ,C831_=_C1395 ,C849_=_C1078 ,C849_=_C1204 ,C849_=_C1223 ,\nC849_=_C1494 ,C849_=_C1561 ,C849_=_C1817 ,C849_=_C2167 ,C849_=_C2439 ,C849_=_C2493 ,\nC849_=_C2776 ,C849_=_C2989 ,C849_=_C3147 ,C849_=_C3375 ,C849_=_C3480 ,C849_=_C3526 ,\nC849_=_C3533 ,C849_=_C3604 ,C849_=_C3877 ,C849_=_C3937 ,C849_=_C3938 ,C1078_=_C1204 ,\nC1078_=_C1223 ,C1078_=_C1494 ,C1078_=_C1561 ,C1078_=_C1817 ,C1078_=_C2167 ,C1078_=_C2439 ,\nC1078_=_C2493 ,C1078_=_C2776 ,C1078_=_C2989 ,C1078_=_C3147 ,C1078_=_C3375 ,C1078_=_C3480 ,\nC1078_=_C3526 ,C1078_=_C3533 ,C1078_=_C3604 ,C1078_=_C3877 ,C1078_=_C3937 ,C1078_=_C3938 ,\nC1204_=_C1223 ,C1204_=_C1494 ,C1204_=_C1561 ,C1204_=_C1817 ,C1204_=_C2167 ,C1204_=_C2439 ,\nC1204_=_C2493 ,C1204_=_C2776 ,C1204_=_C2989 ,C1204_=_C3147 ,C1204_=_C3375 ,C1204_=_C3480 ,\nC1204_=_C3526 ,C1204_=_C3533 ,C1204_=_C3604 ,C1204_=_C3877 ,C1204_=_C3937 ,C1204_=_C3938 ,\nC1223_=_C1494 ,C1223_=_C1561 ,C1223_=_C1817 ,C1223_=_C2167 ,C1223_=_C2439 ,C1223_=_C2493 ,\nC1223_=_C2776 ,C1223_=_C2989 ,C1223_=_C3147 ,C1223_=_C3375 ,C1223_=_C3480 ,C1223_=_C3526 ,\nC1223_=_C3533 ,C1223_=_C3604 ,C1223_=_C3877 ,C1223_=_C3937 ,C1223_=_C3938 ,C1374_=_C1375 ,\nC1374_=_C1376 ,C1374_=_C1377 ,C1374_=_C1378 ,C1374_=_C1379 ,C1374_=_C1380 ,C1374_=_C1381 ,\nC1374_=_C1382 ,C1374_=_C1383 ,C1374_=_C1384 ,C1374_=_C1385 ,C1374_=_C1386 ,C1374_=_C1388 ,\nC1374_=_C1389 ,C1374_=_C1390 ,C1374_=_C1391 ,C1374_=_C1393 ,C1374_=_C1394 ,C1374_=_C1395 ,\nC1374_=_C1494 ,C1375_=_C1376 ,C1375_=_C1377 ,C1375_=_C1378 ,C1375_=_C1379 ,C1375_=_C1380 ,\nC1375_=_C1381 ,C1375_=_C1382 ,C1375_=_C1383 ,C1375_=_C1384 ,C1375_=_C1385 ,C1375_=_C1386 ,\nC1375_=_C1388 ,C1375_=_C1389 ,C1375_=_C1390 ,C1375_=_C1391 ,C1375_=_C1393 ,C1375_=_C1394 ,\nC1375_=_C1395 ,C1375_=_C1561 ,C1376_=_C1377 ,C1376_=_C1378 ,C1376_=_C1379 ,C1376_=_C1380 ,\nC1376_=_C1381 ,C1376_=_C1382 ,C1376_=_C1383 ,C1376_=_C1384 ,C1376_=_C1385 ,C1376_=_C1386 ,\nC1376_=_C1388 ,C1376_=_C1389 ,C1376_=_C1390 ,C1376_=_C1391 ,C1376_=_C1393 ,C1376_=_C1394 ,\nC1376_=_C1395 ,C1376_=_C1815 ,C1376_=_C1817 ,C1377_=_C1378 ,C1377_=_C1379 ,C1377_=_C1380 ,\nC1377_=_C1381 ,C1377_=_C1382 ,C1377_=_C1383 ,C1377_=_C1384 ,C1377_=_C1385 ,C1377_=_C1386 ,\nC1377_=_C1388 ,C1377_=_C1389 ,C1377_=_C1390 ,C1377_=_C1391 ,C1377_=_C1393 ,C1377_=_C1394 ,\nC1377_=_C1395 ,C1378_=_C1379 ,C1378_=_C1380 ,C1378_=_C1381 ,C1378_=_C1382 ,C1378_=_C1383 ,\nC1378_=_C1384 ,C1378_=_C1385 ,C1378_=_C1386 ,C1378_=_C1388 ,C1378_=_C1389 ,C1378_=_C1390 ,\nC1378_=_C1391 ,C1378_=_C1393 ,C1378_=_C1394 ,C1378_=_C1395 ,C1379_=_C1380 ,C1379_=_C1381 ,\nC1379_=_C1382 ,C1379_=_C1383 ,C1379_=_C1384 ,C1379_=_C1385 ,C1379_=_C1386 ,C1379_=_C1388 ,\nC1379_=_C1389 ,C1379_=_C1390 ,C1379_=_C1391 ,C1379_=_C1393 ,C1379_=_C1394 ,C1379_=_C1395 ,\nC1380_=_C1381 ,C1380_=_C1382 ,C1380_=_C1383 ,C1380_=_C1384 ,C1380_=_C1385 ,C1380_=_C1386 ,\nC1380_=_C1388 ,C1380_=_C1389 ,C1380_=_C1390 ,C1380_=_C1391 ,C1380_=_C1393 ,C1380_=_C1394 ,\nC1380_=_C1395 ,C1380_=_C2164 ,C1380_=_C2167 ,C1381_=_C1382 ,C1381_=_C1383 ,C1381_=_C1384 ,\nC1381_=_C1385 ,C1381_=_C1386 ,C1381_=_C1388 ,C1381_=_C1389 ,C1381_=_C1390 ,C1381_=_C1391 ,\nC1381_=_C1393 ,C1381_=_C1394 ,C1381_=_C1395 ,C1381_=_C2493 ,C1382_=_C1383 ,C1382_=_C1384 ,\nC1382_=_C1385 ,C1382_=_C1386 ,C1382_=_C1388 ,C1382_=_C1389 ,C1382_=_C1390 ,C1382_=_C1391 ,\nC1382_=_C1393 ,C1382_=_C1394 ,C1382_=_C1395 ,C1383_=_C1384 ,C1383_=_C1385 ,C1383_=_C1386 ,\nC1383_=_C1388 ,C1383_=_C1389 ,C1383_=_C1390 ,C1383_=_C1391 ,C1383_=_C1393 ,C1383_=_C1394 ,\nC1383_=_C1395 ,C1383_=_C2776 ,C1384_=_C1385 ,C1384_=_C1386 ,C1384_=_C1388 ,C1384_=_C1389 ,\nC1384_=_C1390 ,C1384_=_C1391 ,C1384_=_C1393 ,C1384_=_C1394 ,C1384_=_C1395 ,C1384_=_C3477 ,\nC1384_=_C3480 ,C1385_=_C1386 ,C1385_=_C1388 ,C1385_=_C1389 ,C1385_=_C1390 ,C1385_=_C1391 ,\nC1385_=_C1393 ,C1385_=_C1394 ,C1385_=_C1395 ,C1385_=_C3521 ,C1385_=_C3526 ,C1386_=_C1388 ,\nC1386_=_C1389 ,C1386_=_C1390 ,C1386_=_C1391 ,C1386_=_C1393 ,C1386_=_C1394 ,C1386_=_C1395 ,\nC1386_=_C3599 ,C1386_=_C3604 ,C1388_=_C1389 ,C1388_=_C1390 ,C1388_=_C1391 ,C1388_=_C1393 ,\nC1388_=_C1394 ,C1388_=_C1395 ,C1389_=_C1390 ,C1389_=_C1391 ,C1389_=_C1393 ,C1389_=_C1394 ,\nC1389_=_C1395 ,C1390_=_C1391 ,C1390_=_C1393 ,C1390_=_C1394 ,C1390_=_C1395 ,C1390_=_C3668 ,\nC1390_=_C3877 ,C1391_=_C1393 ,C1391_=_C1394 ,C1391_=_C1395 ,C1393_=_C1394 ,C1393_=_C1395 ,\nC1393_=_C3937 ,C1394_=_C1395 ,C1395_=_C3938 ,C1494_=_C1561 ,C1494_=_C1817 ,C1494_=_C2167 ,\nC1494_=_C2439 ,C1494_=_C2493 ,C1494_=_C2776 ,C1494_=_C2989 ,C1494_=_C3147 ,C1494_=_C3375 ,\nC1494_=_C3480 ,C1494_=_C3526 ,C1494_=_C3533 ,C1494_=_C3604 ,C1494_=_C3877 ,C1494_=_C3937 ,\nC1494_=_C3938 ,C1561_=_C1817 ,C1561_=_C2167 ,C1561_=_C2439 ,C1561_=_C2493 ,C1561_=_C2776 ,\nC1561_=_C2989 ,C1561_=_C3147 ,C1561_=_C3375 ,C1561_=_C3480 ,C1561_=_C3526 ,C1561_=_C3533 ,\nC1561_=_C3604 ,C1561_=_C3877 ,C1561_=_C3937 ,C1561_=_C3938 ,C1603_=_C1815 ,C1603_=_C2164 ,\nC1603_=_C2843 ,C1603_=_C3206 ,C1603_=_C3477 ,C1603_=_C3521 ,C1603_=_C3599</w:t>
      </w:r>
    </w:p>
    <w:p>
      <w:pPr>
        <w:pStyle w:val="PreformattedText"/>
        <w:bidi w:val="0"/>
        <w:spacing w:before="0" w:after="0"/>
        <w:jc w:val="left"/>
        <w:rPr/>
      </w:pPr>
      <w:r>
        <w:rPr/>
        <w:t xml:space="preserve"> </w:t>
      </w:r>
      <w:r>
        <w:rPr/>
        <w:t>,C1603_=_C3664 ,\nC1603_=_C3665 ,C1603_=_C3666 ,C1603_=_C3667 ,C1603_=_C3668 ,C1603_=_C3670 ,C1603_=_C3671 ,\nC1815_=_C1817 ,C1815_=_C2164 ,C1815_=_C2843 ,C1815_=_C3206 ,C1815_=_C3477 ,C1815_=_C3521 ,\nC1815_=_C3599 ,C1815_=_C3664 ,C1815_=_C3665 ,C1815_=_C3666 ,C1815_=_C3667 ,C1815_=_C3668 ,\nC1815_=_C3670 ,C1815_=_C3671 ,C1817_=_C2167 ,C1817_=_C2439 ,C1817_=_C2493 ,C1817_=_C2776 ,\nC1817_=_C2989 ,C1817_=_C3147 ,C1817_=_C3375 ,C1817_=_C3480 ,C1817_=_C3526 ,C1817_=_C3533 ,\nC1817_=_C3604 ,C1817_=_C3877 ,C1817_=_C3937 ,C1817_=_C3938 ,C2164_=_C2167 ,C2164_=_C2843 ,\nC2164_=_C3206 ,C2164_=_C3477 ,C2164_=_C3521 ,C2164_=_C3599 ,C2164_=_C3664 ,C2164_=_C3665 ,\nC2164_=_C3666 ,C2164_=_C3667 ,C2164_=_C3668 ,C2164_=_C3670 ,C2164_=_C3671 ,C2167_=_C2439 ,\nC2167_=_C2493 ,C2167_=_C2776 ,C2167_=_C2989 ,C2167_=_C3147 ,C2167_=_C3375 ,C2167_=_C3480 ,\nC2167_=_C3526 ,C2167_=_C3533 ,C2167_=_C3604 ,C2167_=_C3877 ,C2167_=_C3937 ,C2167_=_C3938 ,\nC2439_=_C2493 ,C2439_=_C2776 ,C2439_=_C2989 ,C2439_=_C3147 ,C2439_=_C3375 ,C2439_=_C3480 ,\nC2439_=_C3526 ,C2439_=_C3533 ,C2439_=_C3604 ,C2439_=_C3877 ,C2439_=_C3937 ,C2439_=_C3938 ,\nC2493_=_C2776 ,C2493_=_C2989 ,C2493_=_C3147 ,C2493_=_C3375 ,C2493_=_C3480 ,C2493_=_C3526 ,\nC2493_=_C3533 ,C2493_=_C3604 ,C2493_=_C3877 ,C2493_=_C3937 ,C2493_=_C3938 ,C2776_=_C2989 ,\nC2776_=_C3147 ,C2776_=_C3375 ,C2776_=_C3480 ,C2776_=_C3526 ,C2776_=_C3533 ,C2776_=_C3604 ,\nC2776_=_C3877 ,C2776_=_C3937 ,C2776_=_C3938 ,C2843_=_C3206 ,C2843_=_C3477 ,C2843_=_C3521 ,\nC2843_=_C3599 ,C2843_=_C3664 ,C2843_=_C3665 ,C2843_=_C3666 ,C2843_=_C3667 ,C2843_=_C3668 ,\nC2843_=_C3670 ,C2843_=_C3671 ,C2989_=_C3147 ,C2989_=_C3375 ,C2989_=_C3480 ,C2989_=_C3526 ,\nC2989_=_C3533 ,C2989_=_C3604 ,C2989_=_C3877 ,C2989_=_C3937 ,C2989_=_C3938 ,C3147_=_C3375 ,\nC3147_=_C3480 ,C3147_=_C3526 ,C3147_=_C3533 ,C3147_=_C3604 ,C3147_=_C3877 ,C3147_=_C3937 ,\nC3147_=_C3938 ,C3206_=_C3477 ,C3206_=_C3521 ,C3206_=_C3599 ,C3206_=_C3664 ,C3206_=_C3665 ,\nC3206_=_C3666 ,C3206_=_C3667 ,C3206_=_C3668 ,C3206_=_C3670 ,C3206_=_C3671 ,C3375_=_C3480 ,\nC3375_=_C3526 ,C3375_=_C3533 ,C3375_=_C3604 ,C3375_=_C3877 ,C3375_=_C3937 ,C3375_=_C3938 ,\nC3477_=_C3480 ,C3477_=_C3521 ,C3477_=_C3599 ,C3477_=_C3664 ,C3477_=_C3665 ,C3477_=_C3666 ,\nC3477_=_C3667 ,C3477_=_C3668 ,C3477_=_C3670 ,C3477_=_C3671 ,C3480_=_C3526 ,C3480_=_C3533 ,\nC3480_=_C3604 ,C3480_=_C3877 ,C3480_=_C3937 ,C3480_=_C3938 ,C3521_=_C3526 ,C3521_=_C3599 ,\nC3521_=_C3664 ,C3521_=_C3665 ,C3521_=_C3666 ,C3521_=_C3667 ,C3521_=_C3668 ,C3521_=_C3670 ,\nC3521_=_C3671 ,C3526_=_C3533 ,C3526_=_C3604 ,C3526_=_C3877 ,C3526_=_C3937 ,C3526_=_C3938 ,\nC3533_=_C3604 ,C3533_=_C3877 ,C3533_=_C3937 ,C3533_=_C3938 ,C3599_=_C3604 ,C3599_=_C3664 ,\nC3599_=_C3665 ,C3599_=_C3666 ,C3599_=_C3667 ,C3599_=_C3668 ,C3599_=_C3670 ,C3599_=_C3671 ,\nC3604_=_C3877 ,C3604_=_C3937 ,C3604_=_C3938 ,C3664_=_C3665 ,C3664_=_C3666 ,C3664_=_C3667 ,\nC3664_=_C3668 ,C3664_=_C3670 ,C3664_=_C3671 ,C3665_=_C3666 ,C3665_=_C3667 ,C3665_=_C3668 ,\nC3665_=_C3670 ,C3665_=_C3671 ,C3666_=_C3667 ,C3666_=_C3668 ,C3666_=_C3670 ,C3666_=_C3671 ,\nC3667_=_C3668 ,C3667_=_C3670 ,C3667_=_C3671 ,C3668_=_C3670 ,C3668_=_C3671 ,C3668_=_C3877 ,\nC3670_=_C3671 ,C3877_=_C3937 ,C3877_=_C3938 ,C3937_=_C3938 ,"];192[shape=box, label="id:192 level: 6\n100: C249 C265 C284 C380 C471 \nC523 C589 C597 C598 C599 C672 \nC687 C715 C955 C1051 C1174 C1194 \nC1222 C1310 C1662 C1719 C1723 C1903 \nC1937 C1949 C2091 C2292 C2355 C2392 \nC2405 C2485 C2492 C2612 C2621 C2754 \nC2839 C2840 C2841 C2842 C2843 C2844 \nC2845 C2846 C2848 C2849 C2850 C2851 \nC2852 C2853 C2854 C2881 C2894 C2945 \nC2956 C3104 C3173 C3174 C3209 C3210 \nC3212 C3236 C3302 C3402 C3426 C3438 \nC3486 C3562 C3601 C3610 C3649 C3665 \nC3666 C3667 C3705 C3706 C3707 C3731 \nC3751 C3771 C3811 C3825 C3826 C3827 \nC3828 C3829 C3830 C3831 C3840 C3842 \nC3843 C3844 C3845 C3846 C3847 C3861 \nC3862 C3863 C3864 C3865 C3866 \n1348: C249_=_C265( C249 C265 ) C249_=_C284( C249 C284 ) C249_=_C599( C249 C599 ) C249_=_C715( C249 C715 ) C249_=_C955( C249 C955 ) \nC249_=_C1222( C249 C1222 ) C249_=_C2292( C249 C2292 ) C249_=_C2612( C249 C2612 ) C249_=_C2849( C249 C2849 ) C249_=_C2894( C249 C2894 ) C249_=_C2956( C249 C2956 ) \nC249_=_C3212( C249 C3212 ) C249_=_C3438( C249 C3438 ) C249_=_C3649( C249 C3649 ) C249_=_C3667( C249 C3667 ) C249_=_C3707( C249 C3707 ) C249_=_C3751( C249 C3751 ) \nC249_=_C3771( C249 C3771 ) C249_=_C3826( C249 C3826 ) C249_=_C3861( C249 C3861 ) C249_=_C3862( C249 C3862 ) C249_=_C3863( C249 C3863 ) C249_=_C3864( C249 C3864 ) \nC249_=_C3865( C249 C3865 ) C249_=_C3866( C249 C3866 ) C265_=_C284( C265 C284 ) C265_=_C599( C265 C599 ) C265_=_C715( C265 C715 ) C265_=_C955( C265 C955 ) \nC265_=_C1222( C265 C1222 ) C265_=_C2292( C265 C2292 ) C265_=_C2612( C265 C2612 ) C265_=_C2849( C265 C2849 ) C265_=_C2894( C265 C2894 ) C265_=_C2956( C265 C2956 ) \nC265_=_C3212( C265 C3212 ) C265_=_C3438( C265 C3438 ) C265_=_C3649( C265 C3649 ) C265_=_C3667( C265 C3667 ) C265_=_C3707( C265 C3707 ) C265_=_C3751( C265 C3751 ) \nC265_=_C3771( C265 C3771 ) C265_=_C3826( C265 C3826 ) C265_=_C3861( C265 C3861 ) C265_=_C3862( C265 C3862 ) C265_=_C3863( C265 C3863 ) C265_=_C3864( C265 C3864 ) \nC265_=_C3865( C265 C3865 ) C265_=_C3866( C265 C3866 ) C284_=_C599( C284 C599 ) C284_=_C715( C284 C715 ) C284_=_C955( C284 C955 ) C284_=_C1222( C284 C1222 ) \nC284_=_C2292( C284 C2292 ) C284_=_C2612( C284 C2612 ) C284_=_C2849( C284 C2849 ) C284_=_C2894( C284 C2894 ) C284_=_C2956( C284 C2956 ) C284_=_C3212( C284 C3212 ) \nC284_=_C3438( C284 C3438 ) C284_=_C3649( C284 C3649 ) C284_=_C3667( C284 C3667 ) C284_=_C3707( C284 C3707 ) C284_=_C3751( C284 C3751 ) C284_=_C3771( C284 C3771 ) \nC284_=_C3826( C284 C3826 ) C284_=_C3861( C284 C3861 ) C284_=_C3862( C284 C3862 ) C284_=_C3863( C284 C3863 ) C284_=_C3864( C284 C3864 ) C284_=_C3865( C284 C3865 ) \nC284_=_C3866( C284 C3866 ) C380_=_C589( C380 C589 ) C380_=_C687( C380 C687 ) C380_=_C1051( C380 C1051 ) C380_=_C1194( C380 C1194 ) C380_=_C1719( C380 C1719 ) \nC380_=_C1937( C380 C1937 ) C380_=_C2355( C380 C2355 ) C380_=_C2392( C380 C2392 ) C380_=_C2485( C380 C2485 ) C380_=_C2621( C380 C2621 ) C380_=_C2839( C380 C2839 ) \nC380_=_C2840( C380 C2840 ) C380_=_C2841( C380 C2841 ) C380_=_C2842( C380 C2842 ) C380_=_C2843( C380 C2843 ) C380_=_C2844( C380 C2844 ) C380_=_C2845( C380 C2845 ) \nC380_=_C2846( C380 C2846 ) C380_=_C2848( C380 C2848 ) C380_=_C2849( C380 C2849 ) C380_=_C2850( C380 C2850 ) C380_=_C2851( C380 C2851 ) C380_=_C2852( C380 C2852 ) \nC380_=_C2853( C380 C2853 ) C380_=_C2854( C380 C2854 ) C471_=_C523( C471 C523 ) C471_=_C597( C471 C597 ) C471_=_C1662( C471 C1662 ) C471_=_C1723( C471 C1723 ) \nC471_=_C1949( C471 C1949 ) C471_=_C2091( C471 C2091 ) C471_=_C2405( C471 C2405 ) C471_=_C2492( C471 C2492 ) C471_=_C2945( C471 C2945 ) C471_=_C3173( C471 C3173 ) \nC471_=_C3209( C471 C3209 ) C471_=_C3236( C471 C3236 ) C471_=_C3562( C471 C3562 ) C471_=_C3601( C471 C3601 ) C471_=_C3610( C471 C3610 ) C471_=_C3665( C471 C3665 ) \nC471_=_C3705( C471 C3705 ) C471_=_C3731( C471 C3731 ) C471_=_C3825( C471 C3825 ) C471_=_C3826( C471 C3826 ) C471_=_C3827( C471 C3827 ) C471_=_C3828( C471 C3828 ) \nC471_=_C3829( C471 C3829 ) C471_=_C3830( C471 C3830 ) C471_=_C3831( C471 C3831 ) C523_=_C597( C523 C597 ) C523_=_C1662( C523 C1662 ) C523_=_C1723( C523 C1723 ) \nC523_=_C1949( C523 C1949 ) C523_=_C2091( C523 C2091 ) C523_=_C2405( C523 C2405 ) C523_=_C2492( C523 C2492 ) C523_=_C2945( C523 C2945 ) C523_=_C3173( C523 C3173 ) \nC523_=_C3209( C523 C3209 ) C523_=_C3236( C523 C3236 ) C523_=_C3562( C523 C3562 ) C523_=_C3601( C523 C3601 ) C523_=_C3610( C523 C3610 ) C523_=_C3665( C523 C3665 ) \nC523_=_C3705( C523 C3705 ) C523_=_C3731( C523 C3731 ) C523_=_C3825( C523 C3825 ) C523_=_C3826( C523 C3826 ) C523_=_C3827( C523 C3827 ) C523_=_C3828( C523 C3828 ) \nC523_=_C3829( C523 C3829 ) C523_=_C3830( C523 C3830 ) C523_=_C3831( C523 C3831 ) C589_=_C597( C589 C597 ) C589_=_C598( C589 C598 ) C589_=_C599( C589 C599 ) \nC589_=_C687( C589 C687 ) C589_=_C1051( C589 C1051 ) C589_=_C1194( C589 C1194 ) C589_=_C1719( C589 C1719 ) C589_=_C1937( C589 C1937 ) C589_=_C2355( C589 C2355 ) \nC589_=_C2392( C589 C2392 ) C589_=_C2485( C589 C2485 ) C589_=_C2621( C589 C2621 ) C589_=_C2839( C589 C2839 ) C589_=_C2840( C589 C2840 ) C589_=_C2841( C589 C2841 ) \nC589_=_C2842( C589 C2842 ) C589_=_C2843( C589 C2843 ) C589_=_C2844( C589 C2844 ) C589_=_C2845( C589 C2845 ) C589_=_C2846( C589 C2846 ) C589_=_C2848( C589 C2848 ) \nC589_=_C2849( C589 C2849 ) C589_=_C2850( C589 C2850 ) C589_=_C2851( C589 C2851 ) C589_=_C2852( C589 C2852 ) C589_=_C2853( C589 C2853 ) C589_=_C2854( C589 C2854 ) \nC597_=_C598( C597 C598 ) C597_=_C599( C597 C599 ) C597_=_C1662( C597 C1662 ) C597_=_C1723( C597 C1723 ) C597_=_C1949( C597 C1949 ) C597_=_C2091( C597 C2091 ) \nC597_=_C2405( C597 C2405 ) C597_=_C2492( C597 C2492 ) C597_=_C2945( C597 C2945 ) C597_=_C3173( C597 C3173 ) C597_=_C3209( C597 C3209 ) C597_=_C3236( C597 C3236 ) \nC597_=_C3562( C597 C3562 ) C597_=_C3601( C597 C3601 ) C597_=_C3610( C597 C3610 ) C597_=_C3665( C597 C3665 ) C597_=_C3705( C597 C3705 ) C597_=_C3731( C597 C3731 ) \nC597_=_C3825( C597 C3825 ) C597_=_C3826( C597 C3826 ) C597_=_C3827( C597 C3827 ) C597_=_C3828( C597 C3828 ) C597_=_C3829( C597 C3829 ) C597_=_C3830( C597 C3830 ) \nC597_=_C3831( C597 C3831 ) C598_=_C599( C598 C599 ) C598_=_C672( C598 C672 ) C598_=_C1174( C598 C1174 ) C598_=_C1310( C598 C1310 ) C598_=_C1903( C598 C1903 ) \nC598_=_C2754( C598 C2754 ) C598_=_C2848( C598 C2848 ) C598_=_C2881( C598 C2881 ) C598_=_C3104( C598 C3104 ) C598_=_C3174( C598 C3174 ) C598_=_C3210( C598 C3210 ) \nC598_=_C3302( C598 C3302 ) C598_=_C3402( C598 C3402 ) C598_=_C3426( C598 C3426 ) C598_=_C3486( C598 C3486 ) C598_=_C3666( C598 C3666 ) C598_=_C3706( C598 C3706 ) \nC598_=_C3811( C598 C3811 ) C598_=_C3825( C598 C3825 ) C598_=_C3840( C598 C3840 ) C598_=_C3842( C598 C3842 ) C598_=_C3843( C598 C3843 ) C598_=_C3844( C598 C3844 ) \nC598_=_C3845( C598 C3845 ) C598_=_C3846(</w:t>
      </w:r>
    </w:p>
    <w:p>
      <w:pPr>
        <w:pStyle w:val="PreformattedText"/>
        <w:bidi w:val="0"/>
        <w:spacing w:before="0" w:after="0"/>
        <w:jc w:val="left"/>
        <w:rPr/>
      </w:pPr>
      <w:r>
        <w:rPr/>
        <w:t xml:space="preserve"> </w:t>
      </w:r>
      <w:r>
        <w:rPr/>
        <w:t>C598 C3846 ) C598_=_C3847( C598 C3847 ) C599_=_C715( C599 C715 ) C599_=_C955( C599 C955 ) C599_=_C1222( C599 C1222 ) \nC599_=_C2292( C599 C2292 ) C599_=_C2612( C599 C2612 ) C599_=_C2849( C599 C2849 ) C599_=_C2894( C599 C2894 ) C599_=_C2956( C599 C2956 ) C599_=_C3212( C599 C3212 ) \nC599_=_C3438( C599 C3438 ) C599_=_C3649( C599 C3649 ) C599_=_C3667( C599 C3667 ) C599_=_C3707( C599 C3707 ) C599_=_C3751( C599 C3751 ) C599_=_C3771( C599 C3771 ) \nC599_=_C3826( C599 C3826 ) C599_=_C3861( C599 C3861 ) C599_=_C3862( C599 C3862 ) C599_=_C3863( C599 C3863 ) C599_=_C3864( C599 C3864 ) C599_=_C3865( C599 C3865 ) \nC599_=_C3866( C599 C3866 ) C672_=_C1174( C672 C1174 ) C672_=_C1310( C672 C1310 ) C672_=_C1903( C672 C1903 ) C672_=_C2754( C672 C2754 ) C672_=_C2848( C672 C2848 ) \nC672_=_C2881( C672 C2881 ) C672_=_C3104( C672 C3104 ) C672_=_C3174( C672 C3174 ) C672_=_C3210( C672 C3210 ) C672_=_C3302( C672 C3302 ) C672_=_C3402( C672 C3402 ) \nC672_=_C3426( C672 C3426 ) C672_=_C3486( C672 C3486 ) C672_=_C3666( C672 C3666 ) C672_=_C3706( C672 C3706 ) C672_=_C3811( C672 C3811 ) C672_=_C3825( C672 C3825 ) \nC672_=_C3840( C672 C3840 ) C672_=_C3842( C672 C3842 ) C672_=_C3843( C672 C3843 ) C672_=_C3844( C672 C3844 ) C672_=_C3845( C672 C3845 ) C672_=_C3846( C672 C3846 ) \nC672_=_C3847( C672 C3847 ) C687_=_C1051( C687 C1051 ) C687_=_C1194( C687 C1194 ) C687_=_C1719( C687 C1719 ) C687_=_C1937( C687 C1937 ) C687_=_C2355( C687 C2355 ) \nC687_=_C2392( C687 C2392 ) C687_=_C2485( C687 C2485 ) C687_=_C2621( C687 C2621 ) C687_=_C2839( C687 C2839 ) C687_=_C2840( C687 C2840 ) C687_=_C2841( C687 C2841 ) \nC687_=_C2842( C687 C2842 ) C687_=_C2843( C687 C2843 ) C687_=_C2844( C687 C2844 ) C687_=_C2845( C687 C2845 ) C687_=_C2846( C687 C2846 ) C687_=_C2848( C687 C2848 ) \nC687_=_C2849( C687 C2849 ) C687_=_C2850( C687 C2850 ) C687_=_C2851( C687 C2851 ) C687_=_C2852( C687 C2852 ) C687_=_C2853( C687 C2853 ) C687_=_C2854( C687 C2854 ) \nC715_=_C955( C715 C955 ) C715_=_C1222( C715 C1222 ) C715_=_C2292( C715 C2292 ) C715_=_C2612( C715 C2612 ) C715_=_C2849( C715 C2849 ) C715_=_C2894( C715 C2894 ) \nC715_=_C2956( C715 C2956 ) C715_=_C3212( C715 C3212 ) C715_=_C3438( C715 C3438 ) C715_=_C3649( C715 C3649 ) C715_=_C3667( C715 C3667 ) C715_=_C3707( C715 C3707 ) \nC715_=_C3751( C715 C3751 ) C715_=_C3771( C715 C3771 ) C715_=_C3826( C715 C3826 ) C715_=_C3861( C715 C3861 ) C715_=_C3862( C715 C3862 ) C715_=_C3863( C715 C3863 ) \nC715_=_C3864( C715 C3864 ) C715_=_C3865( C715 C3865 ) C715_=_C3866( C715 C3866 ) C955_=_C1222( C955 C1222 ) C955_=_C2292( C955 C2292 ) C955_=_C2612( C955 C2612 ) \nC955_=_C2849( C955 C2849 ) C955_=_C2894( C955 C2894 ) C955_=_C2956( C955 C2956 ) C955_=_C3212( C955 C3212 ) C955_=_C3438( C955 C3438 ) C955_=_C3649( C955 C3649 ) \nC955_=_C3667( C955 C3667 ) C955_=_C3707( C955 C3707 ) C955_=_C3751( C955 C3751 ) C955_=_C3771( C955 C3771 ) C955_=_C3826( C955 C3826 ) C955_=_C3861( C955 C3861 ) \nC955_=_C3862( C955 C3862 ) C955_=_C3863( C955 C3863 ) C955_=_C3864( C955 C3864 ) C955_=_C3865( C955 C3865 ) C955_=_C3866( C955 C3866 ) C1051_=_C1194( C1051 C1194 ) \nC1051_=_C1719( C1051 C1719 ) C1051_=_C1937( C1051 C1937 ) C1051_=_C2355( C1051 C2355 ) C1051_=_C2392( C1051 C2392 ) C1051_=_C2485( C1051 C2485 ) C1051_=_C2621( C1051 C2621 ) \nC1051_=_C2839( C1051 C2839 ) C1051_=_C2840( C1051 C2840 ) C1051_=_C2841( C1051 C2841 ) C1051_=_C2842( C1051 C2842 ) C1051_=_C2843( C1051 C2843 ) C1051_=_C2844( C1051 C2844 ) \nC1051_=_C2845( C1051 C2845 ) C1051_=_C2846( C1051 C2846 ) C1051_=_C2848( C1051 C2848 ) C1051_=_C2849( C1051 C2849 ) C1051_=_C2850( C1051 C2850 ) C1051_=_C2851( C1051 C2851 ) \nC1051_=_C2852( C1051 C2852 ) C1051_=_C2853( C1051 C2853 ) C1051_=_C2854( C1051 C2854 ) C1174_=_C1310( C1174 C1310 ) C1174_=_C1903( C1174 C1903 ) C1174_=_C2754( C1174 C2754 ) \nC1174_=_C2848( C1174 C2848 ) C1174_=_C2881( C1174 C2881 ) C1174_=_C3104( C1174 C3104 ) C1174_=_C3174( C1174 C3174 ) C1174_=_C3210( C1174 C3210 ) C1174_=_C3302( C1174 C3302 ) \nC1174_=_C3402( C1174 C3402 ) C1174_=_C3426( C1174 C3426 ) C1174_=_C3486( C1174 C3486 ) C1174_=_C3666( C1174 C3666 ) C1174_=_C3706( C1174 C3706 ) C1174_=_C3811( C1174 C3811 ) \nC1174_=_C3825( C1174 C3825 ) C1174_=_C3840( C1174 C3840 ) C1174_=_C3842( C1174 C3842 ) C1174_=_C3843( C1174 C3843 ) C1174_=_C3844( C1174 C3844 ) C1174_=_C3845( C1174 C3845 ) \nC1174_=_C3846( C1174 C3846 ) C1174_=_C3847( C1174 C3847 ) C1194_=_C1719( C1194 C1719 ) C1194_=_C1937( C1194 C1937 ) C1194_=_C2355( C1194 C2355 ) C1194_=_C2392( C1194 C2392 ) \nC1194_=_C2485( C1194 C2485 ) C1194_=_C2621( C1194 C2621 ) C1194_=_C2839( C1194 C2839 ) C1194_=_C2840( C1194 C2840 ) C1194_=_C2841( C1194 C2841 ) C1194_=_C2842( C1194 C2842 ) \nC1194_=_C2843( C1194 C2843 ) C1194_=_C2844( C1194 C2844 ) C1194_=_C2845( C1194 C2845 ) C1194_=_C2846( C1194 C2846 ) C1194_=_C2848( C1194 C2848 ) C1194_=_C2849( C1194 C2849 ) \nC1194_=_C2850( C1194 C2850 ) C1194_=_C2851( C1194 C2851 ) C1194_=_C2852( C1194 C2852 ) C1194_=_C2853( C1194 C2853 ) C1194_=_C2854( C1194 C2854 ) C1222_=_C2292( C1222 C2292 ) \nC1222_=_C2612( C1222 C2612 ) C1222_=_C2849( C1222 C2849 ) C1222_=_C2894( C1222 C2894 ) C1222_=_C2956( C1222 C2956 ) C1222_=_C3212( C1222 C3212 ) C1222_=_C3438( C1222 C3438 ) \nC1222_=_C3649( C1222 C3649 ) C1222_=_C3667( C1222 C3667 ) C1222_=_C3707( C1222 C3707 ) C1222_=_C3751( C1222 C3751 ) C1222_=_C3771( C1222 C3771 ) C1222_=_C3826( C1222 C3826 ) \nC1222_=_C3861( C1222 C3861 ) C1222_=_C3862( C1222 C3862 ) C1222_=_C3863( C1222 C3863 ) C1222_=_C3864( C1222 C3864 ) C1222_=_C3865( C1222 C3865 ) C1222_=_C3866( C1222 C3866 ) \nC1310_=_C1903( C1310 C1903 ) C1310_=_C2754( C1310 C2754 ) C1310_=_C2848( C1310 C2848 ) C1310_=_C2881( C1310 C2881 ) C1310_=_C3104( C1310 C3104 ) C1310_=_C3174( C1310 C3174 ) \nC1310_=_C3210( C1310 C3210 ) C1310_=_C3302( C1310 C3302 ) C1310_=_C3402( C1310 C3402 ) C1310_=_C3426( C1310 C3426 ) C1310_=_C3486( C1310 C3486 ) C1310_=_C3666( C1310 C3666 ) \nC1310_=_C3706( C1310 C3706 ) C1310_=_C3811( C1310 C3811 ) C1310_=_C3825( C1310 C3825 ) C1310_=_C3840( C1310 C3840 ) C1310_=_C3842( C1310 C3842 ) C1310_=_C3843( C1310 C3843 ) \nC1310_=_C3844( C1310 C3844 ) C1310_=_C3845( C1310 C3845 ) C1310_=_C3846( C1310 C3846 ) C1310_=_C3847( C1310 C3847 ) C1662_=_C1723( C1662 C1723 ) C1662_=_C1949( C1662 C1949 ) \nC1662_=_C2091( C1662 C2091 ) C1662_=_C2405( C1662 C2405 ) C1662_=_C2492( C1662 C2492 ) C1662_=_C2945( C1662 C2945 ) C1662_=_C3173( C1662 C3173 ) C1662_=_C3209( C1662 C3209 ) \nC1662_=_C3236( C1662 C3236 ) C1662_=_C3562( C1662 C3562 ) C1662_=_C3601( C1662 C3601 ) C1662_=_C3610( C1662 C3610 ) C1662_=_C3665( C1662 C3665 ) C1662_=_C3705( C1662 C3705 ) \nC1662_=_C3731( C1662 C3731 ) C1662_=_C3825( C1662 C3825 ) C1662_=_C3826( C1662 C3826 ) C1662_=_C3827( C1662 C3827 ) C1662_=_C3828( C1662 C3828 ) C1662_=_C3829( C1662 C3829 ) \nC1662_=_C3830( C1662 C3830 ) C1662_=_C3831( C1662 C3831 ) C1719_=_C1723( C1719 C1723 ) C1719_=_C1937( C1719 C1937 ) C1719_=_C2355( C1719 C2355 ) C1719_=_C2392( C1719 C2392 ) \nC1719_=_C2485( C1719 C2485 ) C1719_=_C2621( C1719 C2621 ) C1719_=_C2839( C1719 C2839 ) C1719_=_C2840( C1719 C2840 ) C1719_=_C2841( C1719 C2841 ) C1719_=_C2842( C1719 C2842 ) \nC1719_=_C2843( C1719 C2843 ) C1719_=_C2844( C1719 C2844 ) C1719_=_C2845( C1719 C2845 ) C1719_=_C2846( C1719 C2846 ) C1719_=_C2848( C1719 C2848 ) C1719_=_C2849( C1719 C2849 ) \nC1719_=_C2850( C1719 C2850 ) C1719_=_C2851( C1719 C2851 ) C1719_=_C2852( C1719 C2852 ) C1719_=_C2853( C1719 C2853 ) C1719_=_C2854( C1719 C2854 ) C1723_=_C1949( C1723 C1949 ) \nC1723_=_C2091( C1723 C2091 ) C1723_=_C2405( C1723 C2405 ) C1723_=_C2492( C1723 C2492 ) C1723_=_C2945( C1723 C2945 ) C1723_=_C3173( C1723 C3173 ) C1723_=_C3209( C1723 C3209 ) \nC1723_=_C3236( C1723 C3236 ) C1723_=_C3562( C1723 C3562 ) C1723_=_C3601( C1723 C3601 ) C1723_=_C3610( C1723 C3610 ) C1723_=_C3665( C1723 C3665 ) C1723_=_C3705( C1723 C3705 ) \nC1723_=_C3731( C1723 C3731 ) C1723_=_C3825( C1723 C3825 ) C1723_=_C3826( C1723 C3826 ) C1723_=_C3827( C1723 C3827 ) C1723_=_C3828( C1723 C3828 ) C1723_=_C3829( C1723 C3829 ) \nC1723_=_C3830( C1723 C3830 ) C1723_=_C3831( C1723 C3831 ) C1903_=_C2754( C1903 C2754 ) C1903_=_C2848( C1903 C2848 ) C1903_=_C2881( C1903 C2881 ) C1903_=_C3104( C1903 C3104 ) \nC1903_=_C3174( C1903 C3174 ) C1903_=_C3210( C1903 C3210 ) C1903_=_C3302( C1903 C3302 ) C1903_=_C3402( C1903 C3402 ) C1903_=_C3426( C1903 C3426 ) C1903_=_C3486( C1903 C3486 ) \nC1903_=_C3666( C1903 C3666 ) C1903_=_C3706( C1903 C3706 ) C1903_=_C3811( C1903 C3811 ) C1903_=_C3825( C1903 C3825 ) C1903_=_C3840( C1903 C3840 ) C1903_=_C3842( C1903 C3842 ) \nC1903_=_C3843( C1903 C3843 ) C1903_=_C3844( C1903 C3844 ) C1903_=_C3845( C1903 C3845 ) C1903_=_C3846( C1903 C3846 ) C1903_=_C3847( C1903 C3847 ) C1937_=_C1949( C1937 C1949 ) \nC1937_=_C2355( C1937 C2355 ) C1937_=_C2392( C1937 C2392 ) C1937_=_C2485( C1937 C2485 ) C1937_=_C2621( C1937 C2621 ) C1937_=_C2839( C1937 C2839 ) C1937_=_C2840( C1937 C2840 ) \nC1937_=_C2841( C1937 C2841 ) C1937_=_C2842( C1937 C2842 ) C1937_=_C2843( C1937 C2843 ) C1937_=_C2844( C1937 C2844 ) C1937_=_C2845( C1937 C2845 ) C1937_=_C2846( C1937 C2846 ) \nC1937_=_C2848( C1937 C2848 ) C1937_=_C2849( C1937 C2849 ) C1937_=_C2850( C1937 C2850 ) C1937_=_C2851( C1937 C2851 ) C1937_=_C2852( C1937 C2852 ) C1937_=_C2853( C1937 C2853 ) \nC1937_=_C2854( C1937 C2854 ) C1949_=_C2091( C1949 C2091 ) C1949_=_C2405( C1949 C2405 ) C1949_=_C2492( C1949 C2492 ) C1949_=_C2945( C1949 C2945 ) C1949_=_C3173( C1949 C3173 ) \nC1949_=_C3209( C1949 C3209 ) C1949_=_C3236( C1949 C3236 ) C1949_=_C3562( C1949 C3562 ) C1949_=_C3601( C1949 C3601 ) C1949_=_C3610( C1949 C3610 ) C1949_=_C3665( C1949 C3665 ) \nC1949_=_C3705( C1949 C3705 ) C1949_=_C3731( C1949 C3731 ) C1949_=_C3825( C1949 C3825 ) C1949_=_C3826( C1949 C3826 ) C1949_=_C3827( C1949 C3827 ) C1949_=_C3828( C1949 C3828 ) \nC1949_=_C3829( C1949 C3829 ) C1949_=_C3830( C1949 C3830 ) C1949_=_C3831( C1949 C3831 ) C2091_=_C2405( C2091 C2405 ) C2091_=_C2492( C2091 C2492</w:t>
      </w:r>
    </w:p>
    <w:p>
      <w:pPr>
        <w:pStyle w:val="PreformattedText"/>
        <w:bidi w:val="0"/>
        <w:spacing w:before="0" w:after="0"/>
        <w:jc w:val="left"/>
        <w:rPr/>
      </w:pPr>
      <w:r>
        <w:rPr/>
        <w:t xml:space="preserve"> </w:t>
      </w:r>
      <w:r>
        <w:rPr/>
        <w:t>) C2091_=_C2945( C2091 C2945 ) \nC2091_=_C3173( C2091 C3173 ) C2091_=_C3209( C2091 C3209 ) C2091_=_C3236( C2091 C3236 ) C2091_=_C3562( C2091 C3562 ) C2091_=_C3601( C2091 C3601 ) C2091_=_C3610( C2091 C3610 ) \nC2091_=_C3665( C2091 C3665 ) C2091_=_C3705( C2091 C3705 ) C2091_=_C3731( C2091 C3731 ) C2091_=_C3825( C2091 C3825 ) C2091_=_C3826( C2091 C3826 ) C2091_=_C3827( C2091 C3827 ) \nC2091_=_C3828( C2091 C3828 ) C2091_=_C3829( C2091 C3829 ) C2091_=_C3830( C2091 C3830 ) C2091_=_C3831( C2091 C3831 ) C2292_=_C2612( C2292 C2612 ) C2292_=_C2849( C2292 C2849 ) \nC2292_=_C2894( C2292 C2894 ) C2292_=_C2956( C2292 C2956 ) C2292_=_C3212( C2292 C3212 ) C2292_=_C3438( C2292 C3438 ) C2292_=_C3649( C2292 C3649 ) C2292_=_C3667( C2292 C3667 ) \nC2292_=_C3707( C2292 C3707 ) C2292_=_C3751( C2292 C3751 ) C2292_=_C3771( C2292 C3771 ) C2292_=_C3826( C2292 C3826 ) C2292_=_C3861( C2292 C3861 ) C2292_=_C3862( C2292 C3862 ) \nC2292_=_C3863( C2292 C3863 ) C2292_=_C3864( C2292 C3864 ) C2292_=_C3865( C2292 C3865 ) C2292_=_C3866( C2292 C3866 ) C2355_=_C2392( C2355 C2392 ) C2355_=_C2485( C2355 C2485 ) \nC2355_=_C2621( C2355 C2621 ) C2355_=_C2839( C2355 C2839 ) C2355_=_C2840( C2355 C2840 ) C2355_=_C2841( C2355 C2841 ) C2355_=_C2842( C2355 C2842 ) C2355_=_C2843( C2355 C2843 ) \nC2355_=_C2844( C2355 C2844 ) C2355_=_C2845( C2355 C2845 ) C2355_=_C2846( C2355 C2846 ) C2355_=_C2848( C2355 C2848 ) C2355_=_C2849( C2355 C2849 ) C2355_=_C2850( C2355 C2850 ) \nC2355_=_C2851( C2355 C2851 ) C2355_=_C2852( C2355 C2852 ) C2355_=_C2853( C2355 C2853 ) C2355_=_C2854( C2355 C2854 ) C2392_=_C2405( C2392 C2405 ) C2392_=_C2485( C2392 C2485 ) \nC2392_=_C2621( C2392 C2621 ) C2392_=_C2839( C2392 C2839 ) C2392_=_C2840( C2392 C2840 ) C2392_=_C2841( C2392 C2841 ) C2392_=_C2842( C2392 C2842 ) C2392_=_C2843( C2392 C2843 ) \nC2392_=_C2844( C2392 C2844 ) C2392_=_C2845( C2392 C2845 ) C2392_=_C2846( C2392 C2846 ) C2392_=_C2848( C2392 C2848 ) C2392_=_C2849( C2392 C2849 ) C2392_=_C2850( C2392 C2850 ) \nC2392_=_C2851( C2392 C2851 ) C2392_=_C2852( C2392 C2852 ) C2392_=_C2853( C2392 C2853 ) C2392_=_C2854( C2392 C2854 ) C2405_=_C2492( C2405 C2492 ) C2405_=_C2945( C2405 C2945 ) \nC2405_=_C3173( C2405 C3173 ) C2405_=_C3209( C2405 C3209 ) C2405_=_C3236( C2405 C3236 ) C2405_=_C3562( C2405 C3562 ) C2405_=_C3601( C2405 C3601 ) C2405_=_C3610( C2405 C3610 ) \nC2405_=_C3665( C2405 C3665 ) C2405_=_C3705( C2405 C3705 ) C2405_=_C3731( C2405 C3731 ) C2405_=_C3825( C2405 C3825 ) C2405_=_C3826( C2405 C3826 ) C2405_=_C3827( C2405 C3827 ) \nC2405_=_C3828( C2405 C3828 ) C2405_=_C3829( C2405 C3829 ) C2405_=_C3830( C2405 C3830 ) C2405_=_C3831( C2405 C3831 ) C2485_=_C2492( C2485 C2492 ) C2485_=_C2621( C2485 C2621 ) \nC2485_=_C2839( C2485 C2839 ) C2485_=_C2840( C2485 C2840 ) C2485_=_C2841( C2485 C2841 ) C2485_=_C2842( C2485 C2842 ) C2485_=_C2843( C2485 C2843 ) C2485_=_C2844( C2485 C2844 ) \nC2485_=_C2845( C2485 C2845 ) C2485_=_C2846( C2485 C2846 ) C2485_=_C2848( C2485 C2848 ) C2485_=_C2849( C2485 C2849 ) C2485_=_C2850( C2485 C2850 ) C2485_=_C2851( C2485 C2851 ) \nC2485_=_C2852( C2485 C2852 ) C2485_=_C2853( C2485 C2853 ) C2485_=_C2854( C2485 C2854 ) C2492_=_C2945( C2492 C2945 ) C2492_=_C3173( C2492 C3173 ) C2492_=_C3209( C2492 C3209 ) \nC2492_=_C3236( C2492 C3236 ) C2492_=_C3562( C2492 C3562 ) C2492_=_C3601( C2492 C3601 ) C2492_=_C3610( C2492 C3610 ) C2492_=_C3665( C2492 C3665 ) C2492_=_C3705( C2492 C3705 ) \nC2492_=_C3731( C2492 C3731 ) C2492_=_C3825( C2492 C3825 ) C2492_=_C3826( C2492 C3826 ) C2492_=_C3827( C2492 C3827 ) C2492_=_C3828( C2492 C3828 ) C2492_=_C3829( C2492 C3829 ) \nC2492_=_C3830( C2492 C3830 ) C2492_=_C3831( C2492 C3831 ) C2612_=_C2849( C2612 C2849 ) C2612_=_C2894( C2612 C2894 ) C2612_=_C2956( C2612 C2956 ) C2612_=_C3212( C2612 C3212 ) \nC2612_=_C3438( C2612 C3438 ) C2612_=_C3649( C2612 C3649 ) C2612_=_C3667( C2612 C3667 ) C2612_=_C3707( C2612 C3707 ) C2612_=_C3751( C2612 C3751 ) C2612_=_C3771( C2612 C3771 ) \nC2612_=_C3826( C2612 C3826 ) C2612_=_C3861( C2612 C3861 ) C2612_=_C3862( C2612 C3862 ) C2612_=_C3863( C2612 C3863 ) C2612_=_C3864( C2612 C3864 ) C2612_=_C3865( C2612 C3865 ) \nC2612_=_C3866( C2612 C3866 ) C2621_=_C2839( C2621 C2839 ) C2621_=_C2840( C2621 C2840 ) C2621_=_C2841( C2621 C2841 ) C2621_=_C2842( C2621 C2842 ) C2621_=_C2843( C2621 C2843 ) \nC2621_=_C2844( C2621 C2844 ) C2621_=_C2845( C2621 C2845 ) C2621_=_C2846( C2621 C2846 ) C2621_=_C2848( C2621 C2848 ) C2621_=_C2849( C2621 C2849 ) C2621_=_C2850( C2621 C2850 ) \nC2621_=_C2851( C2621 C2851 ) C2621_=_C2852( C2621 C2852 ) C2621_=_C2853( C2621 C2853 ) C2621_=_C2854( C2621 C2854 ) C2754_=_C2848( C2754 C2848 ) C2754_=_C2881( C2754 C2881 ) \nC2754_=_C3104( C2754 C3104 ) C2754_=_C3174( C2754 C3174 ) C2754_=_C3210( C2754 C3210 ) C2754_=_C3302( C2754 C3302 ) C2754_=_C3402( C2754 C3402 ) C2754_=_C3426( C2754 C3426 ) \nC2754_=_C3486( C2754 C3486 ) C2754_=_C3666( C2754 C3666 ) C2754_=_C3706( C2754 C3706 ) C2754_=_C3811( C2754 C3811 ) C2754_=_C3825( C2754 C3825 ) C2754_=_C3840( C2754 C3840 ) \nC2754_=_C3842( C2754 C3842 ) C2754_=_C3843( C2754 C3843 ) C2754_=_C3844( C2754 C3844 ) C2754_=_C3845( C2754 C3845 ) C2754_=_C3846( C2754 C3846 ) C2754_=_C3847( C2754 C3847 ) \nC2839_=_C2840( C2839 C2840 ) C2839_=_C2841( C2839 C2841 ) C2839_=_C2842( C2839 C2842 ) C2839_=_C2843( C2839 C2843 ) C2839_=_C2844( C2839 C2844 ) C2839_=_C2845( C2839 C2845 ) \nC2839_=_C2846( C2839 C2846 ) C2839_=_C2848( C2839 C2848 ) C2839_=_C2849( C2839 C2849 ) C2839_=_C2850( C2839 C2850 ) C2839_=_C2851( C2839 C2851 ) C2839_=_C2852( C2839 C2852 ) \nC2839_=_C2853( C2839 C2853 ) C2839_=_C2854( C2839 C2854 ) C2840_=_C2841( C2840 C2841 ) C2840_=_C2842( C2840 C2842 ) C2840_=_C2843( C2840 C2843 ) C2840_=_C2844( C2840 C2844 ) \nC2840_=_C2845( C2840 C2845 ) C2840_=_C2846( C2840 C2846 ) C2840_=_C2848( C2840 C2848 ) C2840_=_C2849( C2840 C2849 ) C2840_=_C2850( C2840 C2850 ) C2840_=_C2851( C2840 C2851 ) \nC2840_=_C2852( C2840 C2852 ) C2840_=_C2853( C2840 C2853 ) C2840_=_C2854( C2840 C2854 ) C2840_=_C3173( C2840 C3173 ) C2840_=_C3174( C2840 C3174 ) C2841_=_C2842( C2841 C2842 ) \nC2841_=_C2843( C2841 C2843 ) C2841_=_C2844( C2841 C2844 ) C2841_=_C2845( C2841 C2845 ) C2841_=_C2846( C2841 C2846 ) C2841_=_C2848( C2841 C2848 ) C2841_=_C2849( C2841 C2849 ) \nC2841_=_C2850( C2841 C2850 ) C2841_=_C2851( C2841 C2851 ) C2841_=_C2852( C2841 C2852 ) C2841_=_C2853( C2841 C2853 ) C2841_=_C2854( C2841 C2854 ) C2841_=_C3209( C2841 C3209 ) \nC2841_=_C3210( C2841 C3210 ) C2841_=_C3212( C2841 C3212 ) C2842_=_C2843( C2842 C2843 ) C2842_=_C2844( C2842 C2844 ) C2842_=_C2845( C2842 C2845 ) C2842_=_C2846( C2842 C2846 ) \nC2842_=_C2848( C2842 C2848 ) C2842_=_C2849( C2842 C2849 ) C2842_=_C2850( C2842 C2850 ) C2842_=_C2851( C2842 C2851 ) C2842_=_C2852( C2842 C2852 ) C2842_=_C2853( C2842 C2853 ) \nC2842_=_C2854( C2842 C2854 ) C2842_=_C3601( C2842 C3601 ) C2843_=_C2844( C2843 C2844 ) C2843_=_C2845( C2843 C2845 ) C2843_=_C2846( C2843 C2846 ) C2843_=_C2848( C2843 C2848 ) \nC2843_=_C2849( C2843 C2849 ) C2843_=_C2850( C2843 C2850 ) C2843_=_C2851( C2843 C2851 ) C2843_=_C2852( C2843 C2852 ) C2843_=_C2853( C2843 C2853 ) C2843_=_C2854( C2843 C2854 ) \nC2843_=_C3665( C2843 C3665 ) C2843_=_C3666( C2843 C3666 ) C2843_=_C3667( C2843 C3667 ) C2844_=_C2845( C2844 C2845 ) C2844_=_C2846( C2844 C2846 ) C2844_=_C2848( C2844 C2848 ) \nC2844_=_C2849( C2844 C2849 ) C2844_=_C2850( C2844 C2850 ) C2844_=_C2851( C2844 C2851 ) C2844_=_C2852( C2844 C2852 ) C2844_=_C2853( C2844 C2853 ) C2844_=_C2854( C2844 C2854 ) \nC2844_=_C3705( C2844 C3705 ) C2844_=_C3706( C2844 C3706 ) C2844_=_C3707( C2844 C3707 ) C2845_=_C2846( C2845 C2846 ) C2845_=_C2848( C2845 C2848 ) C2845_=_C2849( C2845 C2849 ) \nC2845_=_C2850( C2845 C2850 ) C2845_=_C2851( C2845 C2851 ) C2845_=_C2852( C2845 C2852 ) C2845_=_C2853( C2845 C2853 ) C2845_=_C2854( C2845 C2854 ) C2846_=_C2848( C2846 C2848 ) \nC2846_=_C2849( C2846 C2849 ) C2846_=_C2850( C2846 C2850 ) C2846_=_C2851( C2846 C2851 ) C2846_=_C2852( C2846 C2852 ) C2846_=_C2853( C2846 C2853 ) C2846_=_C2854( C2846 C2854 ) \nC2848_=_C2849( C2848 C2849 ) C2848_=_C2850( C2848 C2850 ) C2848_=_C2851( C2848 C2851 ) C2848_=_C2852( C2848 C2852 ) C2848_=_C2853( C2848 C2853 ) C2848_=_C2854( C2848 C2854 ) \nC2848_=_C2881( C2848 C2881 ) C2848_=_C3104( C2848 C3104 ) C2848_=_C3174( C2848 C3174 ) C2848_=_C3210( C2848 C3210 ) C2848_=_C3302( C2848 C3302 ) C2848_=_C3402( C2848 C3402 ) \nC2848_=_C3426( C2848 C3426 ) C2848_=_C3486( C2848 C3486 ) C2848_=_C3666( C2848 C3666 ) C2848_=_C3706( C2848 C3706 ) C2848_=_C3811( C2848 C3811 ) C2848_=_C3825( C2848 C3825 ) \nC2848_=_C3840( C2848 C3840 ) C2848_=_C3842( C2848 C3842 ) C2848_=_C3843( C2848 C3843 ) C2848_=_C3844( C2848 C3844 ) C2848_=_C3845( C2848 C3845 ) C2848_=_C3846( C2848 C3846 ) \nC2848_=_C3847( C2848 C3847 ) C2849_=_C2850( C2849 C2850 ) C2849_=_C2851( C2849 C2851 ) C2849_=_C2852( C2849 C2852 ) C2849_=_C2853( C2849 C2853 ) C2849_=_C2854( C2849 C2854 ) \nC2849_=_C2894( C2849 C2894 ) C2849_=_C2956( C2849 C2956 ) C2849_=_C3212( C2849 C3212 ) C2849_=_C3438( C2849 C3438 ) C2849_=_C3649( C2849 C3649 ) C2849_=_C3667( C2849 C3667 ) \nC2849_=_C3707( C2849 C3707 ) C2849_=_C3751( C2849 C3751 ) C2849_=_C3771( C2849 C3771 ) C2849_=_C3826( C2849 C3826 ) C2849_=_C3861( C2849 C3861 ) C2849_=_C3862( C2849 C3862 ) \nC2849_=_C3863( C2849 C3863 ) C2849_=_C3864( C2849 C3864 ) C2849_=_C3865( C2849 C3865 ) C2849_=_C3866( C2849 C3866 ) C2850_=_C2851( C2850 C2851 ) C2850_=_C2852( C2850 C2852 ) \nC2850_=_C2853( C2850 C2853 ) C2850_=_C2854( C2850 C2854 ) C2850_=_C3827( C2850 C3827 ) C2851_=_C2852( C2851 C2852 ) C2851_=_C2853( C2851 C2853 ) C2851_=_C2854( C2851 C2854 ) \nC2851_=_C3828( C2851 C3828 ) C2852_=_C2853( C2852 C2853 ) C2852_=_C2854( C2852 C2854 ) C2852_=_C3829( C2852 C3829 ) C2852_=_C3844( C2852 C3844 ) C2852_=_C3863( C2852 C3863 ) \nC2853_=_C2854( C2853 C2854 ) C2853_=_C3830( C2853 C3830 ) C2853_=_C3846( C2853 C3846 ) C2853_=_C3866( C2853 C3866 ) C2854_=_C3831( C2854 C3831 ) C2881_=_C3104( C2881 C3104 ) \nC2881_=_C3174(</w:t>
      </w:r>
    </w:p>
    <w:p>
      <w:pPr>
        <w:pStyle w:val="PreformattedText"/>
        <w:bidi w:val="0"/>
        <w:spacing w:before="0" w:after="0"/>
        <w:jc w:val="left"/>
        <w:rPr/>
      </w:pPr>
      <w:r>
        <w:rPr/>
        <w:t xml:space="preserve"> </w:t>
      </w:r>
      <w:r>
        <w:rPr/>
        <w:t>C2881 C3174 ) C2881_=_C3210( C2881 C3210 ) C2881_=_C3302( C2881 C3302 ) C2881_=_C3402( C2881 C3402 ) C2881_=_C3426( C2881 C3426 ) C2881_=_C3486( C2881 C3486 ) \nC2881_=_C3666( C2881 C3666 ) C2881_=_C3706( C2881 C3706 ) C2881_=_C3811( C2881 C3811 ) C2881_=_C3825( C2881 C3825 ) C2881_=_C3840( C2881 C3840 ) C2881_=_C3842( C2881 C3842 ) \nC2881_=_C3843( C2881 C3843 ) C2881_=_C3844( C2881 C3844 ) C2881_=_C3845( C2881 C3845 ) C2881_=_C3846( C2881 C3846 ) C2881_=_C3847( C2881 C3847 ) C2894_=_C2956( C2894 C2956 ) \nC2894_=_C3212( C2894 C3212 ) C2894_=_C3438( C2894 C3438 ) C2894_=_C3649( C2894 C3649 ) C2894_=_C3667( C2894 C3667 ) C2894_=_C3707( C2894 C3707 ) C2894_=_C3751( C2894 C3751 ) \nC2894_=_C3771( C2894 C3771 ) C2894_=_C3826( C2894 C3826 ) C2894_=_C3861( C2894 C3861 ) C2894_=_C3862( C2894 C3862 ) C2894_=_C3863( C2894 C3863 ) C2894_=_C3864( C2894 C3864 ) \nC2894_=_C3865( C2894 C3865 ) C2894_=_C3866( C2894 C3866 ) C2945_=_C3173( C2945 C3173 ) C2945_=_C3209( C2945 C3209 ) C2945_=_C3236( C2945 C3236 ) C2945_=_C3562( C2945 C3562 ) \nC2945_=_C3601( C2945 C3601 ) C2945_=_C3610( C2945 C3610 ) C2945_=_C3665( C2945 C3665 ) C2945_=_C3705( C2945 C3705 ) C2945_=_C3731( C2945 C3731 ) C2945_=_C3825( C2945 C3825 ) \nC2945_=_C3826( C2945 C3826 ) C2945_=_C3827( C2945 C3827 ) C2945_=_C3828( C2945 C3828 ) C2945_=_C3829( C2945 C3829 ) C2945_=_C3830( C2945 C3830 ) C2945_=_C3831( C2945 C3831 ) \nC2956_=_C3212( C2956 C3212 ) C2956_=_C3438( C2956 C3438 ) C2956_=_C3649( C2956 C3649 ) C2956_=_C3667( C2956 C3667 ) C2956_=_C3707( C2956 C3707 ) C2956_=_C3751( C2956 C3751 ) \nC2956_=_C3771( C2956 C3771 ) C2956_=_C3826( C2956 C3826 ) C2956_=_C3861( C2956 C3861 ) C2956_=_C3862( C2956 C3862 ) C2956_=_C3863( C2956 C3863 ) C2956_=_C3864( C2956 C3864 ) \nC2956_=_C3865( C2956 C3865 ) C2956_=_C3866( C2956 C3866 ) C3104_=_C3174( C3104 C3174 ) C3104_=_C3210( C3104 C3210 ) C3104_=_C3302( C3104 C3302 ) C3104_=_C3402( C3104 C3402 ) \nC3104_=_C3426( C3104 C3426 ) C3104_=_C3486( C3104 C3486 ) C3104_=_C3666( C3104 C3666 ) C3104_=_C3706( C3104 C3706 ) C3104_=_C3811( C3104 C3811 ) C3104_=_C3825( C3104 C3825 ) \nC3104_=_C3840( C3104 C3840 ) C3104_=_C3842( C3104 C3842 ) C3104_=_C3843( C3104 C3843 ) C3104_=_C3844( C3104 C3844 ) C3104_=_C3845( C3104 C3845 ) C3104_=_C3846( C3104 C3846 ) \nC3104_=_C3847( C3104 C3847 ) C3173_=_C3174( C3173 C3174 ) C3173_=_C3209( C3173 C3209 ) C3173_=_C3236( C3173 C3236 ) C3173_=_C3562( C3173 C3562 ) C3173_=_C3601( C3173 C3601 ) \nC3173_=_C3610( C3173 C3610 ) C3173_=_C3665( C3173 C3665 ) C3173_=_C3705( C3173 C3705 ) C3173_=_C3731( C3173 C3731 ) C3173_=_C3825( C3173 C3825 ) C3173_=_C3826( C3173 C3826 ) \nC3173_=_C3827( C3173 C3827 ) C3173_=_C3828( C3173 C3828 ) C3173_=_C3829( C3173 C3829 ) C3173_=_C3830( C3173 C3830 ) C3173_=_C3831( C3173 C3831 ) C3174_=_C3210( C3174 C3210 ) \nC3174_=_C3302( C3174 C3302 ) C3174_=_C3402( C3174 C3402 ) C3174_=_C3426( C3174 C3426 ) C3174_=_C3486( C3174 C3486 ) C3174_=_C3666( C3174 C3666 ) C3174_=_C3706( C3174 C3706 ) \nC3174_=_C3811( C3174 C3811 ) C3174_=_C3825( C3174 C3825 ) C3174_=_C3840( C3174 C3840 ) C3174_=_C3842( C3174 C3842 ) C3174_=_C3843( C3174 C3843 ) C3174_=_C3844( C3174 C3844 ) \nC3174_=_C3845( C3174 C3845 ) C3174_=_C3846( C3174 C3846 ) C3174_=_C3847( C3174 C3847 ) C3209_=_C3210( C3209 C3210 ) C3209_=_C3212( C3209 C3212 ) C3209_=_C3236( C3209 C3236 ) \nC3209_=_C3562( C3209 C3562 ) C3209_=_C3601( C3209 C3601 ) C3209_=_C3610( C3209 C3610 ) C3209_=_C3665( C3209 C3665 ) C3209_=_C3705( C3209 C3705 ) C3209_=_C3731( C3209 C3731 ) \nC3209_=_C3825( C3209 C3825 ) C3209_=_C3826( C3209 C3826 ) C3209_=_C3827( C3209 C3827 ) C3209_=_C3828( C3209 C3828 ) C3209_=_C3829( C3209 C3829 ) C3209_=_C3830( C3209 C3830 ) \nC3209_=_C3831( C3209 C3831 ) C3210_=_C3212( C3210 C3212 ) C3210_=_C3302( C3210 C3302 ) C3210_=_C3402( C3210 C3402 ) C3210_=_C3426( C3210 C3426 ) C3210_=_C3486( C3210 C3486 ) \nC3210_=_C3666( C3210 C3666 ) C3210_=_C3706( C3210 C3706 ) C3210_=_C3811( C3210 C3811 ) C3210_=_C3825( C3210 C3825 ) C3210_=_C3840( C3210 C3840 ) C3210_=_C3842( C3210 C3842 ) \nC3210_=_C3843( C3210 C3843 ) C3210_=_C3844( C3210 C3844 ) C3210_=_C3845( C3210 C3845 ) C3210_=_C3846( C3210 C3846 ) C3210_=_C3847( C3210 C3847 ) C3212_=_C3438( C3212 C3438 ) \nC3212_=_C3649( C3212 C3649 ) C3212_=_C3667( C3212 C3667 ) C3212_=_C3707( C3212 C3707 ) C3212_=_C3751( C3212 C3751 ) C3212_=_C3771( C3212 C3771 ) C3212_=_C3826( C3212 C3826 ) \nC3212_=_C3861( C3212 C3861 ) C3212_=_C3862( C3212 C3862 ) C3212_=_C3863( C3212 C3863 ) C3212_=_C3864( C3212 C3864 ) C3212_=_C3865( C3212 C3865 ) C3212_=_C3866( C3212 C3866 ) \nC3236_=_C3562( C3236 C3562 ) C3236_=_C3601( C3236 C3601 ) C3236_=_C3610( C3236 C3610 ) C3236_=_C3665( C3236 C3665 ) C3236_=_C3705( C3236 C3705 ) C3236_=_C3731( C3236 C3731 ) \nC3236_=_C3825( C3236 C3825 ) C3236_=_C3826( C3236 C3826 ) C3236_=_C3827( C3236 C3827 ) C3236_=_C3828( C3236 C3828 ) C3236_=_C3829( C3236 C3829 ) C3236_=_C3830( C3236 C3830 ) \nC3236_=_C3831( C3236 C3831 ) C3302_=_C3402( C3302 C3402 ) C3302_=_C3426( C3302 C3426 ) C3302_=_C3486( C3302 C3486 ) C3302_=_C3666( C3302 C3666 ) C3302_=_C3706( C3302 C3706 ) \nC3302_=_C3811( C3302 C3811 ) C3302_=_C3825( C3302 C3825 ) C3302_=_C3840( C3302 C3840 ) C3302_=_C3842( C3302 C3842 ) C3302_=_C3843( C3302 C3843 ) C3302_=_C3844( C3302 C3844 ) \nC3302_=_C3845( C3302 C3845 ) C3302_=_C3846( C3302 C3846 ) C3302_=_C3847( C3302 C3847 ) C3402_=_C3426( C3402 C3426 ) C3402_=_C3486( C3402 C3486 ) C3402_=_C3666( C3402 C3666 ) \nC3402_=_C3706( C3402 C3706 ) C3402_=_C3811( C3402 C3811 ) C3402_=_C3825( C3402 C3825 ) C3402_=_C3840( C3402 C3840 ) C3402_=_C3842( C3402 C3842 ) C3402_=_C3843( C3402 C3843 ) \nC3402_=_C3844( C3402 C3844 ) C3402_=_C3845( C3402 C3845 ) C3402_=_C3846( C3402 C3846 ) C3402_=_C3847( C3402 C3847 ) C3426_=_C3486( C3426 C3486 ) C3426_=_C3666( C3426 C3666 ) \nC3426_=_C3706( C3426 C3706 ) C3426_=_C3811( C3426 C3811 ) C3426_=_C3825( C3426 C3825 ) C3426_=_C3840( C3426 C3840 ) C3426_=_C3842( C3426 C3842 ) C3426_=_C3843( C3426 C3843 ) \nC3426_=_C3844( C3426 C3844 ) C3426_=_C3845( C3426 C3845 ) C3426_=_C3846( C3426 C3846 ) C3426_=_C3847( C3426 C3847 ) C3438_=_C3649( C3438 C3649 ) C3438_=_C3667( C3438 C3667 ) \nC3438_=_C3707( C3438 C3707 ) C3438_=_C3751( C3438 C3751 ) C3438_=_C3771( C3438 C3771 ) C3438_=_C3826( C3438 C3826 ) C3438_=_C3861( C3438 C3861 ) C3438_=_C3862( C3438 C3862 ) \nC3438_=_C3863( C3438 C3863 ) C3438_=_C3864( C3438 C3864 ) C3438_=_C3865( C3438 C3865 ) C3438_=_C3866( C3438 C3866 ) C3486_=_C3666( C3486 C3666 ) C3486_=_C3706( C3486 C3706 ) \nC3486_=_C3811( C3486 C3811 ) C3486_=_C3825( C3486 C3825 ) C3486_=_C3840( C3486 C3840 ) C3486_=_C3842( C3486 C3842 ) C3486_=_C3843( C3486 C3843 ) C3486_=_C3844( C3486 C3844 ) \nC3486_=_C3845( C3486 C3845 ) C3486_=_C3846( C3486 C3846 ) C3486_=_C3847( C3486 C3847 ) C3562_=_C3601( C3562 C3601 ) C3562_=_C3610( C3562 C3610 ) C3562_=_C3665( C3562 C3665 ) \nC3562_=_C3705( C3562 C3705 ) C3562_=_C3731( C3562 C3731 ) C3562_=_C3825( C3562 C3825 ) C3562_=_C3826( C3562 C3826 ) C3562_=_C3827( C3562 C3827 ) C3562_=_C3828( C3562 C3828 ) \nC3562_=_C3829( C3562 C3829 ) C3562_=_C3830( C3562 C3830 ) C3562_=_C3831( C3562 C3831 ) C3601_=_C3610( C3601 C3610 ) C3601_=_C3665( C3601 C3665 ) C3601_=_C3705( C3601 C3705 ) \nC3601_=_C3731( C3601 C3731 ) C3601_=_C3825( C3601 C3825 ) C3601_=_C3826( C3601 C3826 ) C3601_=_C3827( C3601 C3827 ) C3601_=_C3828( C3601 C3828 ) C3601_=_C3829( C3601 C3829 ) \nC3601_=_C3830( C3601 C3830 ) C3601_=_C3831( C3601 C3831 ) C3610_=_C3665( C3610 C3665 ) C3610_=_C3705( C3610 C3705 ) C3610_=_C3731( C3610 C3731 ) C3610_=_C3825( C3610 C3825 ) \nC3610_=_C3826( C3610 C3826 ) C3610_=_C3827( C3610 C3827 ) C3610_=_C3828( C3610 C3828 ) C3610_=_C3829( C3610 C3829 ) C3610_=_C3830( C3610 C3830 ) C3610_=_C3831( C3610 C3831 ) \nC3649_=_C3667( C3649 C3667 ) C3649_=_C3707( C3649 C3707 ) C3649_=_C3751( C3649 C3751 ) C3649_=_C3771( C3649 C3771 ) C3649_=_C3826( C3649 C3826 ) C3649_=_C3861( C3649 C3861 ) \nC3649_=_C3862( C3649 C3862 ) C3649_=_C3863( C3649 C3863 ) C3649_=_C3864( C3649 C3864 ) C3649_=_C3865( C3649 C3865 ) C3649_=_C3866( C3649 C3866 ) C3665_=_C3666( C3665 C3666 ) \nC3665_=_C3667( C3665 C3667 ) C3665_=_C3705( C3665 C3705 ) C3665_=_C3731( C3665 C3731 ) C3665_=_C3825( C3665 C3825 ) C3665_=_C3826( C3665 C3826 ) C3665_=_C3827( C3665 C3827 ) \nC3665_=_C3828( C3665 C3828 ) C3665_=_C3829( C3665 C3829 ) C3665_=_C3830( C3665 C3830 ) C3665_=_C3831( C3665 C3831 ) C3666_=_C3667( C3666 C3667 ) C3666_=_C3706( C3666 C3706 ) \nC3666_=_C3811( C3666 C3811 ) C3666_=_C3825( C3666 C3825 ) C3666_=_C3840( C3666 C3840 ) C3666_=_C3842( C3666 C3842 ) C3666_=_C3843( C3666 C3843 ) C3666_=_C3844( C3666 C3844 ) \nC3666_=_C3845( C3666 C3845 ) C3666_=_C3846( C3666 C3846 ) C3666_=_C3847( C3666 C3847 ) C3667_=_C3707( C3667 C3707 ) C3667_=_C3751( C3667 C3751 ) C3667_=_C3771( C3667 C3771 ) \nC3667_=_C3826( C3667 C3826 ) C3667_=_C3861( C3667 C3861 ) C3667_=_C3862( C3667 C3862 ) C3667_=_C3863( C3667 C3863 ) C3667_=_C3864( C3667 C3864 ) C3667_=_C3865( C3667 C3865 ) \nC3667_=_C3866( C3667 C3866 ) C3705_=_C3706( C3705 C3706 ) C3705_=_C3707( C3705 C3707 ) C3705_=_C3731( C3705 C3731 ) C3705_=_C3825( C3705 C3825 ) C3705_=_C3826( C3705 C3826 ) \nC3705_=_C3827( C3705 C3827 ) C3705_=_C3828( C3705 C3828 ) C3705_=_C3829( C3705 C3829 ) C3705_=_C3830( C3705 C3830 ) C3705_=_C3831( C3705 C3831 ) C3706_=_C3707( C3706 C3707 ) \nC3706_=_C3811( C3706 C3811 ) C3706_=_C3825( C3706 C3825 ) C3706_=_C3840( C3706 C3840 ) C3706_=_C3842( C3706 C3842 ) C3706_=_C3843( C3706 C3843 ) C3706_=_C3844( C3706 C3844 ) \nC3706_=_C3845( C3706 C3845 ) C3706_=_C3846( C3706 C3846 ) C3706_=_C3847( C3706 C3847 ) C3707_=_C3751( C3707 C3751 ) C3707_=_C3771( C3707 C3771 ) C3707_=_C3826( C3707 C3826 ) \nC3707_=_C3861( C3707 C3861 ) C3707_=_C3862( C3707 C3862 ) C3707_=_C3863( C3707 C3863 ) C3707_=_C3864( C3707 C3864 ) C3707_=_C3865( C3707 C3865 ) C3707_=_C3866( C3707 C3866 ) \nC3731_=_C3825( C3731 C3825 ) C3731_=_C3826( C3731 C3826 ) C3731_=_C3827(</w:t>
      </w:r>
    </w:p>
    <w:p>
      <w:pPr>
        <w:pStyle w:val="PreformattedText"/>
        <w:bidi w:val="0"/>
        <w:spacing w:before="0" w:after="0"/>
        <w:jc w:val="left"/>
        <w:rPr/>
      </w:pPr>
      <w:r>
        <w:rPr/>
        <w:t xml:space="preserve"> </w:t>
      </w:r>
      <w:r>
        <w:rPr/>
        <w:t>C3731 C3827 ) C3731_=_C3828( C3731 C3828 ) C3731_=_C3829( C3731 C3829 ) C3731_=_C3830( C3731 C3830 ) \nC3731_=_C3831( C3731 C3831 ) C3751_=_C3771( C3751 C3771 ) C3751_=_C3826( C3751 C3826 ) C3751_=_C3861( C3751 C3861 ) C3751_=_C3862( C3751 C3862 ) C3751_=_C3863( C3751 C3863 ) \nC3751_=_C3864( C3751 C3864 ) C3751_=_C3865( C3751 C3865 ) C3751_=_C3866( C3751 C3866 ) C3771_=_C3826( C3771 C3826 ) C3771_=_C3861( C3771 C3861 ) C3771_=_C3862( C3771 C3862 ) \nC3771_=_C3863( C3771 C3863 ) C3771_=_C3864( C3771 C3864 ) C3771_=_C3865( C3771 C3865 ) C3771_=_C3866( C3771 C3866 ) C3811_=_C3825( C3811 C3825 ) C3811_=_C3840( C3811 C3840 ) \nC3811_=_C3842( C3811 C3842 ) C3811_=_C3843( C3811 C3843 ) C3811_=_C3844( C3811 C3844 ) C3811_=_C3845( C3811 C3845 ) C3811_=_C3846( C3811 C3846 ) C3811_=_C3847( C3811 C3847 ) \nC3825_=_C3826( C3825 C3826 ) C3825_=_C3827( C3825 C3827 ) C3825_=_C3828( C3825 C3828 ) C3825_=_C3829( C3825 C3829 ) C3825_=_C3830( C3825 C3830 ) C3825_=_C3831( C3825 C3831 ) \nC3825_=_C3840( C3825 C3840 ) C3825_=_C3842( C3825 C3842 ) C3825_=_C3843( C3825 C3843 ) C3825_=_C3844( C3825 C3844 ) C3825_=_C3845( C3825 C3845 ) C3825_=_C3846( C3825 C3846 ) \nC3825_=_C3847( C3825 C3847 ) C3826_=_C3827( C3826 C3827 ) C3826_=_C3828( C3826 C3828 ) C3826_=_C3829( C3826 C3829 ) C3826_=_C3830( C3826 C3830 ) C3826_=_C3831( C3826 C3831 ) \nC3826_=_C3861( C3826 C3861 ) C3826_=_C3862( C3826 C3862 ) C3826_=_C3863( C3826 C3863 ) C3826_=_C3864( C3826 C3864 ) C3826_=_C3865( C3826 C3865 ) C3826_=_C3866( C3826 C3866 ) \nC3827_=_C3828( C3827 C3828 ) C3827_=_C3829( C3827 C3829 ) C3827_=_C3830( C3827 C3830 ) C3827_=_C3831( C3827 C3831 ) C3828_=_C3829( C3828 C3829 ) C3828_=_C3830( C3828 C3830 ) \nC3828_=_C3831( C3828 C3831 ) C3829_=_C3830( C3829 C3830 ) C3829_=_C3831( C3829 C3831 ) C3829_=_C3844( C3829 C3844 ) C3829_=_C3863( C3829 C3863 ) C3830_=_C3831( C3830 C3831 ) \nC3830_=_C3846( C3830 C3846 ) C3830_=_C3866( C3830 C3866 ) C3840_=_C3842( C3840 C3842 ) C3840_=_C3843( C3840 C3843 ) C3840_=_C3844( C3840 C3844 ) C3840_=_C3845( C3840 C3845 ) \nC3840_=_C3846( C3840 C3846 ) C3840_=_C3847( C3840 C3847 ) C3842_=_C3843( C3842 C3843 ) C3842_=_C3844( C3842 C3844 ) C3842_=_C3845( C3842 C3845 ) C3842_=_C3846( C3842 C3846 ) \nC3842_=_C3847( C3842 C3847 ) C3842_=_C3861( C3842 C3861 ) C3843_=_C3844( C3843 C3844 ) C3843_=_C3845( C3843 C3845 ) C3843_=_C3846( C3843 C3846 ) C3843_=_C3847( C3843 C3847 ) \nC3844_=_C3845( C3844 C3845 ) C3844_=_C3846( C3844 C3846 ) C3844_=_C3847( C3844 C3847 ) C3844_=_C3863( C3844 C3863 ) C3845_=_C3846( C3845 C3846 ) C3845_=_C3847( C3845 C3847 ) \nC3846_=_C3847( C3846 C3847 ) C3846_=_C3866( C3846 C3866 ) C3861_=_C3862( C3861 C3862 ) C3861_=_C3863( C3861 C3863 ) C3861_=_C3864( C3861 C3864 ) C3861_=_C3865( C3861 C3865 ) \nC3861_=_C3866( C3861 C3866 ) C3862_=_C3863( C3862 C3863 ) C3862_=_C3864( C3862 C3864 ) C3862_=_C3865( C3862 C3865 ) C3862_=_C3866( C3862 C3866 ) C3863_=_C3864( C3863 C3864 ) \nC3863_=_C3865( C3863 C3865 ) C3863_=_C3866( C3863 C3866 ) C3864_=_C3865( C3864 C3865 ) C3864_=_C3866( C3864 C3866 ) C3865_=_C3866( C3865 C3866 ) "];126-&gt;192[label="96: C249 C265 C284 C380 C471 \nC523 C589 C597 C598 C599 C672 \nC687 C715 C955 C1051 C1174 C1194 \nC1222 C1310 C1662 C1719 C1723 C1903 \nC1937 C1949 C2091 C2292 C2355 C2392 \nC2405 C2485 C2492 C2612 C2621 C2754 \nC2839 C2840 C2841 C2842 C2843 C2844 \nC2845 C2846 C2850 C2851 C2852 C2853 \nC2854 C2881 C2894 C2945 C2956 C3104 \nC3173 C3174 C3209 C3210 C3212 C3236 \nC3302 C3402 C3426 C3438 C3486 C3562 \nC3601 C3610 C3649 C3665 C3666 C3667 \nC3705 C3706 C3707 C3731 C3751 C3771 \nC3811 C3827 C3828 C3829 C3830 C3831 \nC3840 C3842 C3843 C3844 C3845 C3846 \nC3847 C3861 C3862 C3863 C3864 C3865 \nC3866 \n1152: C249_=_C265 ,C249_=_C284 ,C249_=_C599 ,C249_=_C715 ,C249_=_C955 ,\nC249_=_C1222 ,C249_=_C2292 ,C249_=_C2612 ,C249_=_C2894 ,C249_=_C2956 ,C249_=_C3212 ,\nC249_=_C3438 ,C249_=_C3649 ,C249_=_C3667 ,C249_=_C3707 ,C249_=_C3751 ,C249_=_C3771 ,\nC249_=_C3861 ,C249_=_C3862 ,C249_=_C3863 ,C249_=_C3864 ,C249_=_C3865 ,C249_=_C3866 ,\nC265_=_C284 ,C265_=_C599 ,C265_=_C715 ,C265_=_C955 ,C265_=_C1222 ,C265_=_C2292 ,\nC265_=_C2612 ,C265_=_C2894 ,C265_=_C2956 ,C265_=_C3212 ,C265_=_C3438 ,C265_=_C3649 ,\nC265_=_C3667 ,C265_=_C3707 ,C265_=_C3751 ,C265_=_C3771 ,C265_=_C3861 ,C265_=_C3862 ,\nC265_=_C3863 ,C265_=_C3864 ,C265_=_C3865 ,C265_=_C3866 ,C284_=_C599 ,C284_=_C715 ,\nC284_=_C955 ,C284_=_C1222 ,C284_=_C2292 ,C284_=_C2612 ,C284_=_C2894 ,C284_=_C2956 ,\nC284_=_C3212 ,C284_=_C3438 ,C284_=_C3649 ,C284_=_C3667 ,C284_=_C3707 ,C284_=_C3751 ,\nC284_=_C3771 ,C284_=_C3861 ,C284_=_C3862 ,C284_=_C3863 ,C284_=_C3864 ,C284_=_C3865 ,\nC284_=_C3866 ,C380_=_C589 ,C380_=_C687 ,C380_=_C1051 ,C380_=_C1194 ,C380_=_C1719 ,\nC380_=_C1937 ,C380_=_C2355 ,C380_=_C2392 ,C380_=_C2485 ,C380_=_C2621 ,C380_=_C2839 ,\nC380_=_C2840 ,C380_=_C2841 ,C380_=_C2842 ,C380_=_C2843 ,C380_=_C2844 ,C380_=_C2845 ,\nC380_=_C2846 ,C380_=_C2850 ,C380_=_C2851 ,C380_=_C2852 ,C380_=_C2853 ,C380_=_C2854 ,\nC471_=_C523 ,C471_=_C597 ,C471_=_C1662 ,C471_=_C1723 ,C471_=_C1949 ,C471_=_C2091 ,\nC471_=_C2405 ,C471_=_C2492 ,C471_=_C2945 ,C471_=_C3173 ,C471_=_C3209 ,C471_=_C3236 ,\nC471_=_C3562 ,C471_=_C3601 ,C471_=_C3610 ,C471_=_C3665 ,C471_=_C3705 ,C471_=_C3731 ,\nC471_=_C3827 ,C471_=_C3828 ,C471_=_C3829 ,C471_=_C3830 ,C471_=_C3831 ,C523_=_C597 ,\nC523_=_C1662 ,C523_=_C1723 ,C523_=_C1949 ,C523_=_C2091 ,C523_=_C2405 ,C523_=_C2492 ,\nC523_=_C2945 ,C523_=_C3173 ,C523_=_C3209 ,C523_=_C3236 ,C523_=_C3562 ,C523_=_C3601 ,\nC523_=_C3610 ,C523_=_C3665 ,C523_=_C3705 ,C523_=_C3731 ,C523_=_C3827 ,C523_=_C3828 ,\nC523_=_C3829 ,C523_=_C3830 ,C523_=_C3831 ,C589_=_C597 ,C589_=_C598 ,C589_=_C599 ,\nC589_=_C687 ,C589_=_C1051 ,C589_=_C1194 ,C589_=_C1719 ,C589_=_C1937 ,C589_=_C2355 ,\nC589_=_C2392 ,C589_=_C2485 ,C589_=_C2621 ,C589_=_C2839 ,C589_=_C2840 ,C589_=_C2841 ,\nC589_=_C2842 ,C589_=_C2843 ,C589_=_C2844 ,C589_=_C2845 ,C589_=_C2846 ,C589_=_C2850 ,\nC589_=_C2851 ,C589_=_C2852 ,C589_=_C2853 ,C589_=_C2854 ,C597_=_C598 ,C597_=_C599 ,\nC597_=_C1662 ,C597_=_C1723 ,C597_=_C1949 ,C597_=_C2091 ,C597_=_C2405 ,C597_=_C2492 ,\nC597_=_C2945 ,C597_=_C3173 ,C597_=_C3209 ,C597_=_C3236 ,C597_=_C3562 ,C597_=_C3601 ,\nC597_=_C3610 ,C597_=_C3665 ,C597_=_C3705 ,C597_=_C3731 ,C597_=_C3827 ,C597_=_C3828 ,\nC597_=_C3829 ,C597_=_C3830 ,C597_=_C3831 ,C598_=_C599 ,C598_=_C672 ,C598_=_C1174 ,\nC598_=_C1310 ,C598_=_C1903 ,C598_=_C2754 ,C598_=_C2881 ,C598_=_C3104 ,C598_=_C3174 ,\nC598_=_C3210 ,C598_=_C3302 ,C598_=_C3402 ,C598_=_C3426 ,C598_=_C3486 ,C598_=_C3666 ,\nC598_=_C3706 ,C598_=_C3811 ,C598_=_C3840 ,C598_=_C3842 ,C598_=_C3843 ,C598_=_C3844 ,\nC598_=_C3845 ,C598_=_C3846 ,C598_=_C3847 ,C599_=_C715 ,C599_=_C955 ,C599_=_C1222 ,\nC599_=_C2292 ,C599_=_C2612 ,C599_=_C2894 ,C599_=_C2956 ,C599_=_C3212 ,C599_=_C3438 ,\nC599_=_C3649 ,C599_=_C3667 ,C599_=_C3707 ,C599_=_C3751 ,C599_=_C3771 ,C599_=_C3861 ,\nC599_=_C3862 ,C599_=_C3863 ,C599_=_C3864 ,C599_=_C3865 ,C599_=_C3866 ,C672_=_C1174 ,\nC672_=_C1310 ,C672_=_C1903 ,C672_=_C2754 ,C672_=_C2881 ,C672_=_C3104 ,C672_=_C3174 ,\nC672_=_C3210 ,C672_=_C3302 ,C672_=_C3402 ,C672_=_C3426 ,C672_=_C3486 ,C672_=_C3666 ,\nC672_=_C3706 ,C672_=_C3811 ,C672_=_C3840 ,C672_=_C3842 ,C672_=_C3843 ,C672_=_C3844 ,\nC672_=_C3845 ,C672_=_C3846 ,C672_=_C3847 ,C687_=_C1051 ,C687_=_C1194 ,C687_=_C1719 ,\nC687_=_C1937 ,C687_=_C2355 ,C687_=_C2392 ,C687_=_C2485 ,C687_=_C2621 ,C687_=_C2839 ,\nC687_=_C2840 ,C687_=_C2841 ,C687_=_C2842 ,C687_=_C2843 ,C687_=_C2844 ,C687_=_C2845 ,\nC687_=_C2846 ,C687_=_C2850 ,C687_=_C2851 ,C687_=_C2852 ,C687_=_C2853 ,C687_=_C2854 ,\nC715_=_C955 ,C715_=_C1222 ,C715_=_C2292 ,C715_=_C2612 ,C715_=_C2894 ,C715_=_C2956 ,\nC715_=_C3212 ,C715_=_C3438 ,C715_=_C3649 ,C715_=_C3667 ,C715_=_C3707 ,C715_=_C3751 ,\nC715_=_C3771 ,C715_=_C3861 ,C715_=_C3862 ,C715_=_C3863 ,C715_=_C3864 ,C715_=_C3865 ,\nC715_=_C3866 ,C955_=_C1222 ,C955_=_C2292 ,C955_=_C2612 ,C955_=_C2894 ,C955_=_C2956 ,\nC955_=_C3212 ,C955_=_C3438 ,C955_=_C3649 ,C955_=_C3667 ,C955_=_C3707 ,C955_=_C3751 ,\nC955_=_C3771 ,C955_=_C3861 ,C955_=_C3862 ,C955_=_C3863 ,C955_=_C3864 ,C955_=_C3865 ,\nC955_=_C3866 ,C1051_=_C1194 ,C1051_=_C1719 ,C1051_=_C1937 ,C1051_=_C2355 ,C1051_=_C2392 ,\nC1051_=_C2485 ,C1051_=_C2621 ,C1051_=_C2839 ,C1051_=_C2840 ,C1051_=_C2841 ,C1051_=_C2842 ,\nC1051_=_C2843 ,C1051_=_C2844 ,C1051_=_C2845 ,C1051_=_C2846 ,C1051_=_C2850 ,C1051_=_C2851 ,\nC1051_=_C2852 ,C1051_=_C2853 ,C1051_=_C2854 ,C1174_=_C1310 ,C1174_=_C1903 ,C1174_=_C2754 ,\nC1174_=_C2881 ,C1174_=_C3104 ,C1174_=_C3174 ,C1174_=_C3210 ,C1174_=_C3302 ,C1174_=_C3402 ,\nC1174_=_C3426 ,C1174_=_C3486 ,C1174_=_C3666 ,C1174_=_C3706 ,C1174_=_C3811 ,C1174_=_C3840 ,\nC1174_=_C3842 ,C1174_=_C3843 ,C1174_=_C3844 ,C1174_=_C3845 ,C1174_=_C3846 ,C1174_=_C3847 ,\nC1194_=_C1719 ,C1194_=_C1937 ,C1194_=_C2355 ,C1194_=_C2392 ,C1194_=_C2485 ,C1194_=_C2621 ,\nC1194_=_C2839 ,C1194_=_C2840 ,C1194_=_C2841 ,C1194_=_C2842 ,C1194_=_C2843 ,C1194_=_C2844 ,\nC1194_=_C2845 ,C1194_=_C2846 ,C1194_=_C2850 ,C1194_=_C2851 ,C1194_=_C2852 ,C1194_=_C2853 ,\nC1194_=_C2854 ,C1222_=_C2292 ,C1222_=_C2612 ,C1222_=_C2894 ,C1222_=_C2956 ,C1222_=_C3212 ,\nC1222_=_C3438 ,C1222_=_C3649 ,C1222_=_C3667 ,C1222_=_C3707 ,C1222_=_C3751 ,C1222_=_C3771 ,\nC1222_=_C3861 ,C1222_=_C3862 ,C1222_=_C3863 ,C1222_=_C3864 ,C1222_=_C3865 ,C1222_=_C3866 ,\nC1310_=_C1903 ,C1310_=_C2754 ,C1310_=_C2881 ,C1310_=_C3104 ,C1310_=_C3174 ,C1310_=_C3210 ,\nC1310_=_C3302 ,C1310_=_C3402 ,C1310_=_C3426 ,C1310_=_C3486 ,C1310_=_C3666 ,C1310_=_C3706 ,\nC1310_=_C3811 ,C1310_=_C3840 ,C1310_=_C3842 ,C1310_=_C3843 ,C1310_=_C3844 ,C1310_=_C3845 ,\nC1310_=_C3846 ,C1310_=_C3847 ,C1662_=_C1723 ,C1662_=_C1949 ,C1662_=_C2091 ,C1662_=_C2405 ,\nC1662_=_C2492 ,C1662_=_C2945 ,C1662_=_C3173 ,C1662_=_C3209 ,C1662_=_C3236 ,C1662_=_C3562 ,\nC1662_=_C3601 ,C1662_=_C3610 ,C1662_=_C3665 ,C1662_=_C3705 ,C1662_=_C3731 ,C1662_=_C3827 ,\nC1662_=_C3828 ,C1662_=_C3829 ,C1662_=_C3830 ,C1662_=_C3831 ,C1719_=_C1723 ,C1719_=_C1937 ,\nC1719_=_C2355 ,C1719_=_C2392</w:t>
      </w:r>
    </w:p>
    <w:p>
      <w:pPr>
        <w:pStyle w:val="PreformattedText"/>
        <w:bidi w:val="0"/>
        <w:spacing w:before="0" w:after="0"/>
        <w:jc w:val="left"/>
        <w:rPr/>
      </w:pPr>
      <w:r>
        <w:rPr/>
        <w:t xml:space="preserve"> </w:t>
      </w:r>
      <w:r>
        <w:rPr/>
        <w:t>,C1719_=_C2485 ,C1719_=_C2621 ,C1719_=_C2839 ,C1719_=_C2840 ,\nC1719_=_C2841 ,C1719_=_C2842 ,C1719_=_C2843 ,C1719_=_C2844 ,C1719_=_C2845 ,C1719_=_C2846 ,\nC1719_=_C2850 ,C1719_=_C2851 ,C1719_=_C2852 ,C1719_=_C2853 ,C1719_=_C2854 ,C1723_=_C1949 ,\nC1723_=_C2091 ,C1723_=_C2405 ,C1723_=_C2492 ,C1723_=_C2945 ,C1723_=_C3173 ,C1723_=_C3209 ,\nC1723_=_C3236 ,C1723_=_C3562 ,C1723_=_C3601 ,C1723_=_C3610 ,C1723_=_C3665 ,C1723_=_C3705 ,\nC1723_=_C3731 ,C1723_=_C3827 ,C1723_=_C3828 ,C1723_=_C3829 ,C1723_=_C3830 ,C1723_=_C3831 ,\nC1903_=_C2754 ,C1903_=_C2881 ,C1903_=_C3104 ,C1903_=_C3174 ,C1903_=_C3210 ,C1903_=_C3302 ,\nC1903_=_C3402 ,C1903_=_C3426 ,C1903_=_C3486 ,C1903_=_C3666 ,C1903_=_C3706 ,C1903_=_C3811 ,\nC1903_=_C3840 ,C1903_=_C3842 ,C1903_=_C3843 ,C1903_=_C3844 ,C1903_=_C3845 ,C1903_=_C3846 ,\nC1903_=_C3847 ,C1937_=_C1949 ,C1937_=_C2355 ,C1937_=_C2392 ,C1937_=_C2485 ,C1937_=_C2621 ,\nC1937_=_C2839 ,C1937_=_C2840 ,C1937_=_C2841 ,C1937_=_C2842 ,C1937_=_C2843 ,C1937_=_C2844 ,\nC1937_=_C2845 ,C1937_=_C2846 ,C1937_=_C2850 ,C1937_=_C2851 ,C1937_=_C2852 ,C1937_=_C2853 ,\nC1937_=_C2854 ,C1949_=_C2091 ,C1949_=_C2405 ,C1949_=_C2492 ,C1949_=_C2945 ,C1949_=_C3173 ,\nC1949_=_C3209 ,C1949_=_C3236 ,C1949_=_C3562 ,C1949_=_C3601 ,C1949_=_C3610 ,C1949_=_C3665 ,\nC1949_=_C3705 ,C1949_=_C3731 ,C1949_=_C3827 ,C1949_=_C3828 ,C1949_=_C3829 ,C1949_=_C3830 ,\nC1949_=_C3831 ,C2091_=_C2405 ,C2091_=_C2492 ,C2091_=_C2945 ,C2091_=_C3173 ,C2091_=_C3209 ,\nC2091_=_C3236 ,C2091_=_C3562 ,C2091_=_C3601 ,C2091_=_C3610 ,C2091_=_C3665 ,C2091_=_C3705 ,\nC2091_=_C3731 ,C2091_=_C3827 ,C2091_=_C3828 ,C2091_=_C3829 ,C2091_=_C3830 ,C2091_=_C3831 ,\nC2292_=_C2612 ,C2292_=_C2894 ,C2292_=_C2956 ,C2292_=_C3212 ,C2292_=_C3438 ,C2292_=_C3649 ,\nC2292_=_C3667 ,C2292_=_C3707 ,C2292_=_C3751 ,C2292_=_C3771 ,C2292_=_C3861 ,C2292_=_C3862 ,\nC2292_=_C3863 ,C2292_=_C3864 ,C2292_=_C3865 ,C2292_=_C3866 ,C2355_=_C2392 ,C2355_=_C2485 ,\nC2355_=_C2621 ,C2355_=_C2839 ,C2355_=_C2840 ,C2355_=_C2841 ,C2355_=_C2842 ,C2355_=_C2843 ,\nC2355_=_C2844 ,C2355_=_C2845 ,C2355_=_C2846 ,C2355_=_C2850 ,C2355_=_C2851 ,C2355_=_C2852 ,\nC2355_=_C2853 ,C2355_=_C2854 ,C2392_=_C2405 ,C2392_=_C2485 ,C2392_=_C2621 ,C2392_=_C2839 ,\nC2392_=_C2840 ,C2392_=_C2841 ,C2392_=_C2842 ,C2392_=_C2843 ,C2392_=_C2844 ,C2392_=_C2845 ,\nC2392_=_C2846 ,C2392_=_C2850 ,C2392_=_C2851 ,C2392_=_C2852 ,C2392_=_C2853 ,C2392_=_C2854 ,\nC2405_=_C2492 ,C2405_=_C2945 ,C2405_=_C3173 ,C2405_=_C3209 ,C2405_=_C3236 ,C2405_=_C3562 ,\nC2405_=_C3601 ,C2405_=_C3610 ,C2405_=_C3665 ,C2405_=_C3705 ,C2405_=_C3731 ,C2405_=_C3827 ,\nC2405_=_C3828 ,C2405_=_C3829 ,C2405_=_C3830 ,C2405_=_C3831 ,C2485_=_C2492 ,C2485_=_C2621 ,\nC2485_=_C2839 ,C2485_=_C2840 ,C2485_=_C2841 ,C2485_=_C2842 ,C2485_=_C2843 ,C2485_=_C2844 ,\nC2485_=_C2845 ,C2485_=_C2846 ,C2485_=_C2850 ,C2485_=_C2851 ,C2485_=_C2852 ,C2485_=_C2853 ,\nC2485_=_C2854 ,C2492_=_C2945 ,C2492_=_C3173 ,C2492_=_C3209 ,C2492_=_C3236 ,C2492_=_C3562 ,\nC2492_=_C3601 ,C2492_=_C3610 ,C2492_=_C3665 ,C2492_=_C3705 ,C2492_=_C3731 ,C2492_=_C3827 ,\nC2492_=_C3828 ,C2492_=_C3829 ,C2492_=_C3830 ,C2492_=_C3831 ,C2612_=_C2894 ,C2612_=_C2956 ,\nC2612_=_C3212 ,C2612_=_C3438 ,C2612_=_C3649 ,C2612_=_C3667 ,C2612_=_C3707 ,C2612_=_C3751 ,\nC2612_=_C3771 ,C2612_=_C3861 ,C2612_=_C3862 ,C2612_=_C3863 ,C2612_=_C3864 ,C2612_=_C3865 ,\nC2612_=_C3866 ,C2621_=_C2839 ,C2621_=_C2840 ,C2621_=_C2841 ,C2621_=_C2842 ,C2621_=_C2843 ,\nC2621_=_C2844 ,C2621_=_C2845 ,C2621_=_C2846 ,C2621_=_C2850 ,C2621_=_C2851 ,C2621_=_C2852 ,\nC2621_=_C2853 ,C2621_=_C2854 ,C2754_=_C2881 ,C2754_=_C3104 ,C2754_=_C3174 ,C2754_=_C3210 ,\nC2754_=_C3302 ,C2754_=_C3402 ,C2754_=_C3426 ,C2754_=_C3486 ,C2754_=_C3666 ,C2754_=_C3706 ,\nC2754_=_C3811 ,C2754_=_C3840 ,C2754_=_C3842 ,C2754_=_C3843 ,C2754_=_C3844 ,C2754_=_C3845 ,\nC2754_=_C3846 ,C2754_=_C3847 ,C2839_=_C2840 ,C2839_=_C2841 ,C2839_=_C2842 ,C2839_=_C2843 ,\nC2839_=_C2844 ,C2839_=_C2845 ,C2839_=_C2846 ,C2839_=_C2850 ,C2839_=_C2851 ,C2839_=_C2852 ,\nC2839_=_C2853 ,C2839_=_C2854 ,C2840_=_C2841 ,C2840_=_C2842 ,C2840_=_C2843 ,C2840_=_C2844 ,\nC2840_=_C2845 ,C2840_=_C2846 ,C2840_=_C2850 ,C2840_=_C2851 ,C2840_=_C2852 ,C2840_=_C2853 ,\nC2840_=_C2854 ,C2840_=_C3173 ,C2840_=_C3174 ,C2841_=_C2842 ,C2841_=_C2843 ,C2841_=_C2844 ,\nC2841_=_C2845 ,C2841_=_C2846 ,C2841_=_C2850 ,C2841_=_C2851 ,C2841_=_C2852 ,C2841_=_C2853 ,\nC2841_=_C2854 ,C2841_=_C3209 ,C2841_=_C3210 ,C2841_=_C3212 ,C2842_=_C2843 ,C2842_=_C2844 ,\nC2842_=_C2845 ,C2842_=_C2846 ,C2842_=_C2850 ,C2842_=_C2851 ,C2842_=_C2852 ,C2842_=_C2853 ,\nC2842_=_C2854 ,C2842_=_C3601 ,C2843_=_C2844 ,C2843_=_C2845 ,C2843_=_C2846 ,C2843_=_C2850 ,\nC2843_=_C2851 ,C2843_=_C2852 ,C2843_=_C2853 ,C2843_=_C2854 ,C2843_=_C3665 ,C2843_=_C3666 ,\nC2843_=_C3667 ,C2844_=_C2845 ,C2844_=_C2846 ,C2844_=_C2850 ,C2844_=_C2851 ,C2844_=_C2852 ,\nC2844_=_C2853 ,C2844_=_C2854 ,C2844_=_C3705 ,C2844_=_C3706 ,C2844_=_C3707 ,C2845_=_C2846 ,\nC2845_=_C2850 ,C2845_=_C2851 ,C2845_=_C2852 ,C2845_=_C2853 ,C2845_=_C2854 ,C2846_=_C2850 ,\nC2846_=_C2851 ,C2846_=_C2852 ,C2846_=_C2853 ,C2846_=_C2854 ,C2850_=_C2851 ,C2850_=_C2852 ,\nC2850_=_C2853 ,C2850_=_C2854 ,C2850_=_C3827 ,C2851_=_C2852 ,C2851_=_C2853 ,C2851_=_C2854 ,\nC2851_=_C3828 ,C2852_=_C2853 ,C2852_=_C2854 ,C2852_=_C3829 ,C2852_=_C3844 ,C2852_=_C3863 ,\nC2853_=_C2854 ,C2853_=_C3830 ,C2853_=_C3846 ,C2853_=_C3866 ,C2854_=_C3831 ,C2881_=_C3104 ,\nC2881_=_C3174 ,C2881_=_C3210 ,C2881_=_C3302 ,C2881_=_C3402 ,C2881_=_C3426 ,C2881_=_C3486 ,\nC2881_=_C3666 ,C2881_=_C3706 ,C2881_=_C3811 ,C2881_=_C3840 ,C2881_=_C3842 ,C2881_=_C3843 ,\nC2881_=_C3844 ,C2881_=_C3845 ,C2881_=_C3846 ,C2881_=_C3847 ,C2894_=_C2956 ,C2894_=_C3212 ,\nC2894_=_C3438 ,C2894_=_C3649 ,C2894_=_C3667 ,C2894_=_C3707 ,C2894_=_C3751 ,C2894_=_C3771 ,\nC2894_=_C3861 ,C2894_=_C3862 ,C2894_=_C3863 ,C2894_=_C3864 ,C2894_=_C3865 ,C2894_=_C3866 ,\nC2945_=_C3173 ,C2945_=_C3209 ,C2945_=_C3236 ,C2945_=_C3562 ,C2945_=_C3601 ,C2945_=_C3610 ,\nC2945_=_C3665 ,C2945_=_C3705 ,C2945_=_C3731 ,C2945_=_C3827 ,C2945_=_C3828 ,C2945_=_C3829 ,\nC2945_=_C3830 ,C2945_=_C3831 ,C2956_=_C3212 ,C2956_=_C3438 ,C2956_=_C3649 ,C2956_=_C3667 ,\nC2956_=_C3707 ,C2956_=_C3751 ,C2956_=_C3771 ,C2956_=_C3861 ,C2956_=_C3862 ,C2956_=_C3863 ,\nC2956_=_C3864 ,C2956_=_C3865 ,C2956_=_C3866 ,C3104_=_C3174 ,C3104_=_C3210 ,C3104_=_C3302 ,\nC3104_=_C3402 ,C3104_=_C3426 ,C3104_=_C3486 ,C3104_=_C3666 ,C3104_=_C3706 ,C3104_=_C3811 ,\nC3104_=_C3840 ,C3104_=_C3842 ,C3104_=_C3843 ,C3104_=_C3844 ,C3104_=_C3845 ,C3104_=_C3846 ,\nC3104_=_C3847 ,C3173_=_C3174 ,C3173_=_C3209 ,C3173_=_C3236 ,C3173_=_C3562 ,C3173_=_C3601 ,\nC3173_=_C3610 ,C3173_=_C3665 ,C3173_=_C3705 ,C3173_=_C3731 ,C3173_=_C3827 ,C3173_=_C3828 ,\nC3173_=_C3829 ,C3173_=_C3830 ,C3173_=_C3831 ,C3174_=_C3210 ,C3174_=_C3302 ,C3174_=_C3402 ,\nC3174_=_C3426 ,C3174_=_C3486 ,C3174_=_C3666 ,C3174_=_C3706 ,C3174_=_C3811 ,C3174_=_C3840 ,\nC3174_=_C3842 ,C3174_=_C3843 ,C3174_=_C3844 ,C3174_=_C3845 ,C3174_=_C3846 ,C3174_=_C3847 ,\nC3209_=_C3210 ,C3209_=_C3212 ,C3209_=_C3236 ,C3209_=_C3562 ,C3209_=_C3601 ,C3209_=_C3610 ,\nC3209_=_C3665 ,C3209_=_C3705 ,C3209_=_C3731 ,C3209_=_C3827 ,C3209_=_C3828 ,C3209_=_C3829 ,\nC3209_=_C3830 ,C3209_=_C3831 ,C3210_=_C3212 ,C3210_=_C3302 ,C3210_=_C3402 ,C3210_=_C3426 ,\nC3210_=_C3486 ,C3210_=_C3666 ,C3210_=_C3706 ,C3210_=_C3811 ,C3210_=_C3840 ,C3210_=_C3842 ,\nC3210_=_C3843 ,C3210_=_C3844 ,C3210_=_C3845 ,C3210_=_C3846 ,C3210_=_C3847 ,C3212_=_C3438 ,\nC3212_=_C3649 ,C3212_=_C3667 ,C3212_=_C3707 ,C3212_=_C3751 ,C3212_=_C3771 ,C3212_=_C3861 ,\nC3212_=_C3862 ,C3212_=_C3863 ,C3212_=_C3864 ,C3212_=_C3865 ,C3212_=_C3866 ,C3236_=_C3562 ,\nC3236_=_C3601 ,C3236_=_C3610 ,C3236_=_C3665 ,C3236_=_C3705 ,C3236_=_C3731 ,C3236_=_C3827 ,\nC3236_=_C3828 ,C3236_=_C3829 ,C3236_=_C3830 ,C3236_=_C3831 ,C3302_=_C3402 ,C3302_=_C3426 ,\nC3302_=_C3486 ,C3302_=_C3666 ,C3302_=_C3706 ,C3302_=_C3811 ,C3302_=_C3840 ,C3302_=_C3842 ,\nC3302_=_C3843 ,C3302_=_C3844 ,C3302_=_C3845 ,C3302_=_C3846 ,C3302_=_C3847 ,C3402_=_C3426 ,\nC3402_=_C3486 ,C3402_=_C3666 ,C3402_=_C3706 ,C3402_=_C3811 ,C3402_=_C3840 ,C3402_=_C3842 ,\nC3402_=_C3843 ,C3402_=_C3844 ,C3402_=_C3845 ,C3402_=_C3846 ,C3402_=_C3847 ,C3426_=_C3486 ,\nC3426_=_C3666 ,C3426_=_C3706 ,C3426_=_C3811 ,C3426_=_C3840 ,C3426_=_C3842 ,C3426_=_C3843 ,\nC3426_=_C3844 ,C3426_=_C3845 ,C3426_=_C3846 ,C3426_=_C3847 ,C3438_=_C3649 ,C3438_=_C3667 ,\nC3438_=_C3707 ,C3438_=_C3751 ,C3438_=_C3771 ,C3438_=_C3861 ,C3438_=_C3862 ,C3438_=_C3863 ,\nC3438_=_C3864 ,C3438_=_C3865 ,C3438_=_C3866 ,C3486_=_C3666 ,C3486_=_C3706 ,C3486_=_C3811 ,\nC3486_=_C3840 ,C3486_=_C3842 ,C3486_=_C3843 ,C3486_=_C3844 ,C3486_=_C3845 ,C3486_=_C3846 ,\nC3486_=_C3847 ,C3562_=_C3601 ,C3562_=_C3610 ,C3562_=_C3665 ,C3562_=_C3705 ,C3562_=_C3731 ,\nC3562_=_C3827 ,C3562_=_C3828 ,C3562_=_C3829 ,C3562_=_C3830 ,C3562_=_C3831 ,C3601_=_C3610 ,\nC3601_=_C3665 ,C3601_=_C3705 ,C3601_=_C3731 ,C3601_=_C3827 ,C3601_=_C3828 ,C3601_=_C3829 ,\nC3601_=_C3830 ,C3601_=_C3831 ,C3610_=_C3665 ,C3610_=_C3705 ,C3610_=_C3731 ,C3610_=_C3827 ,\nC3610_=_C3828 ,C3610_=_C3829 ,C3610_=_C3830 ,C3610_=_C3831 ,C3649_=_C3667 ,C3649_=_C3707 ,\nC3649_=_C3751 ,C3649_=_C3771 ,C3649_=_C3861 ,C3649_=_C3862 ,C3649_=_C3863 ,C3649_=_C3864 ,\nC3649_=_C3865 ,C3649_=_C3866 ,C3665_=_C3666 ,C3665_=_C3667 ,C3665_=_C3705 ,C3665_=_C3731 ,\nC3665_=_C3827 ,C3665_=_C3828 ,C3665_=_C3829 ,C3665_=_C3830 ,C3665_=_C3831 ,C3666_=_C3667 ,\nC3666_=_C3706 ,C3666_=_C3811 ,C3666_=_C3840 ,C3666_=_C3842 ,C3666_=_C3843 ,C3666_=_C3844 ,\nC3666_=_C3845 ,C3666_=_C3846 ,C3666_=_C3847 ,C3667_=_C3707 ,C3667_=_C3751 ,C3667_=_C3771 ,\nC3667_=_C3861 ,C3667_=_C3862 ,C3667_=_C3863 ,C3667_=_C3864 ,C3667_=_C3865 ,C3667_=_C3866 ,\nC3705_=_C3706 ,C3705_=_C3707 ,C3705_=_C3731 ,C3705_=_C3827 ,C3705_=_C3828 ,C3705_=_C3829 ,\nC3705_=_C3830 ,C3705_=_C3831 ,C3706_=_C3707 ,C3706_=_C3811 ,C3706_=_C3840 ,C3706_=_C3842 ,\nC3706_=_C3843 ,C3706_=_C3844 ,C3706_=_C3845 ,C3706_=_C3846 ,C3706_=_C3847 ,C3707_=_C3751 ,\nC3707_=_C3771 ,C3707_=_C3861 ,C3707_=_C3862 ,C3707_=_C3863 ,C3707_=_C3864 ,C3707_=_C3865</w:t>
      </w:r>
    </w:p>
    <w:p>
      <w:pPr>
        <w:pStyle w:val="PreformattedText"/>
        <w:bidi w:val="0"/>
        <w:spacing w:before="0" w:after="0"/>
        <w:jc w:val="left"/>
        <w:rPr/>
      </w:pPr>
      <w:r>
        <w:rPr/>
        <w:t xml:space="preserve"> </w:t>
      </w:r>
      <w:r>
        <w:rPr/>
        <w:t>,\nC3707_=_C3866 ,C3731_=_C3827 ,C3731_=_C3828 ,C3731_=_C3829 ,C3731_=_C3830 ,C3731_=_C3831 ,\nC3751_=_C3771 ,C3751_=_C3861 ,C3751_=_C3862 ,C3751_=_C3863 ,C3751_=_C3864 ,C3751_=_C3865 ,\nC3751_=_C3866 ,C3771_=_C3861 ,C3771_=_C3862 ,C3771_=_C3863 ,C3771_=_C3864 ,C3771_=_C3865 ,\nC3771_=_C3866 ,C3811_=_C3840 ,C3811_=_C3842 ,C3811_=_C3843 ,C3811_=_C3844 ,C3811_=_C3845 ,\nC3811_=_C3846 ,C3811_=_C3847 ,C3827_=_C3828 ,C3827_=_C3829 ,C3827_=_C3830 ,C3827_=_C3831 ,\nC3828_=_C3829 ,C3828_=_C3830 ,C3828_=_C3831 ,C3829_=_C3830 ,C3829_=_C3831 ,C3829_=_C3844 ,\nC3829_=_C3863 ,C3830_=_C3831 ,C3830_=_C3846 ,C3830_=_C3866 ,C3840_=_C3842 ,C3840_=_C3843 ,\nC3840_=_C3844 ,C3840_=_C3845 ,C3840_=_C3846 ,C3840_=_C3847 ,C3842_=_C3843 ,C3842_=_C3844 ,\nC3842_=_C3845 ,C3842_=_C3846 ,C3842_=_C3847 ,C3842_=_C3861 ,C3843_=_C3844 ,C3843_=_C3845 ,\nC3843_=_C3846 ,C3843_=_C3847 ,C3844_=_C3845 ,C3844_=_C3846 ,C3844_=_C3847 ,C3844_=_C3863 ,\nC3845_=_C3846 ,C3845_=_C3847 ,C3846_=_C3847 ,C3846_=_C3866 ,C3861_=_C3862 ,C3861_=_C3863 ,\nC3861_=_C3864 ,C3861_=_C3865 ,C3861_=_C3866 ,C3862_=_C3863 ,C3862_=_C3864 ,C3862_=_C3865 ,\nC3862_=_C3866 ,C3863_=_C3864 ,C3863_=_C3865 ,C3863_=_C3866 ,C3864_=_C3865 ,C3864_=_C3866 ,\nC3865_=_C3866 ,"];193[shape=box, label="id:193 level: 6\n107: C18 C40 C59 C88 C128 \nC177 C223 C247 C292 C329 C336 \nC340 C352 C453 C479 C480 C730 \nC833 C922 C1207 C1228 C1229 C1230 \nC1231 C1232 C1233 C1234 C1235 C1237 \nC1238 C1239 C1240 C1241 C1242 C1243 \nC1244 C1245 C1246 C1247 C1248 C1375 \nC1412 C1480 C1546 C1547 C1548 C1549 \nC1550 C1551 C1552 C1553 C1554 C1555 \nC1556 C1558 C1559 C1560 C1561 C1562 \nC1563 C1564 C1565 C1566 C1567 C1568 \nC1600 C1700 C1767 C1877 C1897 C1920 \nC1945 C2384 C2451 C2453 C2550 C2727 \nC2728 C2923 C3016 C3280 C3297 C3309 \nC3310 C3311 C3312 C3313 C3314 C3315 \nC3316 C3317 C3318 C3319 C3435 C3484 \nC3587 C3588 C3589 C3590 C3591 C3592 \nC3593 C3594 C3595 C3596 C3597 C3598 \n1533: C18_=_C40( C18 C40 ) C18_=_C88( C18 C88 ) C18_=_C177( C18 C177 ) C18_=_C247( C18 C247 ) C18_=_C329( C18 C329 ) \nC18_=_C340( C18 C340 ) C18_=_C352( C18 C352 ) C18_=_C922( C18 C922 ) C18_=_C1556( C18 C1556 ) C18_=_C1600( C18 C1600 ) C18_=_C1767( C18 C1767 ) \nC18_=_C1897( C18 C1897 ) C18_=_C2384( C18 C2384 ) C18_=_C2451( C18 C2451 ) C18_=_C2727( C18 C2727 ) C18_=_C3309( C18 C3309 ) C18_=_C3310( C18 C3310 ) \nC18_=_C3311( C18 C3311 ) C18_=_C3312( C18 C3312 ) C18_=_C3313( C18 C3313 ) C18_=_C3314( C18 C3314 ) C18_=_C3315( C18 C3315 ) C18_=_C3316( C18 C3316 ) \nC18_=_C3317( C18 C3317 ) C18_=_C3318( C18 C3318 ) C18_=_C3319( C18 C3319 ) C40_=_C88( C40 C88 ) C40_=_C177( C40 C177 ) C40_=_C247( C40 C247 ) \nC40_=_C329( C40 C329 ) C40_=_C340( C40 C340 ) C40_=_C352( C40 C352 ) C40_=_C922( C40 C922 ) C40_=_C1556( C40 C1556 ) C40_=_C1600( C40 C1600 ) \nC40_=_C1767( C40 C1767 ) C40_=_C1897( C40 C1897 ) C40_=_C2384( C40 C2384 ) C40_=_C2451( C40 C2451 ) C40_=_C2727( C40 C2727 ) C40_=_C3309( C40 C3309 ) \nC40_=_C3310( C40 C3310 ) C40_=_C3311( C40 C3311 ) C40_=_C3312( C40 C3312 ) C40_=_C3313( C40 C3313 ) C40_=_C3314( C40 C3314 ) C40_=_C3315( C40 C3315 ) \nC40_=_C3316( C40 C3316 ) C40_=_C3317( C40 C3317 ) C40_=_C3318( C40 C3318 ) C40_=_C3319( C40 C3319 ) C59_=_C128( C59 C128 ) C59_=_C223( C59 C223 ) \nC59_=_C292( C59 C292 ) C59_=_C336( C59 C336 ) C59_=_C453( C59 C453 ) C59_=_C479( C59 C479 ) C59_=_C1207( C59 C1207 ) C59_=_C1228( C59 C1228 ) \nC59_=_C1229( C59 C1229 ) C59_=_C1230( C59 C1230 ) C59_=_C1231( C59 C1231 ) C59_=_C1232( C59 C1232 ) C59_=_C1233( C59 C1233 ) C59_=_C1234( C59 C1234 ) \nC59_=_C1235( C59 C1235 ) C59_=_C1237( C59 C1237 ) C59_=_C1238( C59 C1238 ) C59_=_C1239( C59 C1239 ) C59_=_C1240( C59 C1240 ) C59_=_C1241( C59 C1241 ) \nC59_=_C1242( C59 C1242 ) C59_=_C1243( C59 C1243 ) C59_=_C1244( C59 C1244 ) C59_=_C1245( C59 C1245 ) C59_=_C1246( C59 C1246 ) C59_=_C1247( C59 C1247 ) \nC59_=_C1248( C59 C1248 ) C88_=_C177( C88 C177 ) C88_=_C247( C88 C247 ) C88_=_C329( C88 C329 ) C88_=_C340( C88 C340 ) C88_=_C352( C88 C352 ) \nC88_=_C922( C88 C922 ) C88_=_C1556( C88 C1556 ) C88_=_C1600( C88 C1600 ) C88_=_C1767( C88 C1767 ) C88_=_C1897( C88 C1897 ) C88_=_C2384( C88 C2384 ) \nC88_=_C2451( C88 C2451 ) C88_=_C2727( C88 C2727 ) C88_=_C3309( C88 C3309 ) C88_=_C3310( C88 C3310 ) C88_=_C3311( C88 C3311 ) C88_=_C3312( C88 C3312 ) \nC88_=_C3313( C88 C3313 ) C88_=_C3314( C88 C3314 ) C88_=_C3315( C88 C3315 ) C88_=_C3316( C88 C3316 ) C88_=_C3317( C88 C3317 ) C88_=_C3318( C88 C3318 ) \nC88_=_C3319( C88 C3319 ) C128_=_C223( C128 C223 ) C128_=_C292( C128 C292 ) C128_=_C336( C128 C336 ) C128_=_C453( C128 C453 ) C128_=_C479( C128 C479 ) \nC128_=_C1207( C128 C1207 ) C128_=_C1228( C128 C1228 ) C128_=_C1229( C128 C1229 ) C128_=_C1230( C128 C1230 ) C128_=_C1231( C128 C1231 ) C128_=_C1232( C128 C1232 ) \nC128_=_C1233( C128 C1233 ) C128_=_C1234( C128 C1234 ) C128_=_C1235( C128 C1235 ) C128_=_C1237( C128 C1237 ) C128_=_C1238( C128 C1238 ) C128_=_C1239( C128 C1239 ) \nC128_=_C1240( C128 C1240 ) C128_=_C1241( C128 C1241 ) C128_=_C1242( C128 C1242 ) C128_=_C1243( C128 C1243 ) C128_=_C1244( C128 C1244 ) C128_=_C1245( C128 C1245 ) \nC128_=_C1246( C128 C1246 ) C128_=_C1247( C128 C1247 ) C128_=_C1248( C128 C1248 ) C177_=_C247( C177 C247 ) C177_=_C329( C177 C329 ) C177_=_C340( C177 C340 ) \nC177_=_C352( C177 C352 ) C177_=_C922( C177 C922 ) C177_=_C1556( C177 C1556 ) C177_=_C1600( C177 C1600 ) C177_=_C1767( C177 C1767 ) C177_=_C1897( C177 C1897 ) \nC177_=_C2384( C177 C2384 ) C177_=_C2451( C177 C2451 ) C177_=_C2727( C177 C2727 ) C177_=_C3309( C177 C3309 ) C177_=_C3310( C177 C3310 ) C177_=_C3311( C177 C3311 ) \nC177_=_C3312( C177 C3312 ) C177_=_C3313( C177 C3313 ) C177_=_C3314( C177 C3314 ) C177_=_C3315( C177 C3315 ) C177_=_C3316( C177 C3316 ) C177_=_C3317( C177 C3317 ) \nC177_=_C3318( C177 C3318 ) C177_=_C3319( C177 C3319 ) C223_=_C292( C223 C292 ) C223_=_C336( C223 C336 ) C223_=_C453( C223 C453 ) C223_=_C479( C223 C479 ) \nC223_=_C1207( C223 C1207 ) C223_=_C1228( C223 C1228 ) C223_=_C1229( C223 C1229 ) C223_=_C1230( C223 C1230 ) C223_=_C1231( C223 C1231 ) C223_=_C1232( C223 C1232 ) \nC223_=_C1233( C223 C1233 ) C223_=_C1234( C223 C1234 ) C223_=_C1235( C223 C1235 ) C223_=_C1237( C223 C1237 ) C223_=_C1238( C223 C1238 ) C223_=_C1239( C223 C1239 ) \nC223_=_C1240( C223 C1240 ) C223_=_C1241( C223 C1241 ) C223_=_C1242( C223 C1242 ) C223_=_C1243( C223 C1243 ) C223_=_C1244( C223 C1244 ) C223_=_C1245( C223 C1245 ) \nC223_=_C1246( C223 C1246 ) C223_=_C1247( C223 C1247 ) C223_=_C1248( C223 C1248 ) C247_=_C329( C247 C329 ) C247_=_C340( C247 C340 ) C247_=_C352( C247 C352 ) \nC247_=_C922( C247 C922 ) C247_=_C1556( C247 C1556 ) C247_=_C1600( C247 C1600 ) C247_=_C1767( C247 C1767 ) C247_=_C1897( C247 C1897 ) C247_=_C2384( C247 C2384 ) \nC247_=_C2451( C247 C2451 ) C247_=_C2727( C247 C2727 ) C247_=_C3309( C247 C3309 ) C247_=_C3310( C247 C3310 ) C247_=_C3311( C247 C3311 ) C247_=_C3312( C247 C3312 ) \nC247_=_C3313( C247 C3313 ) C247_=_C3314( C247 C3314 ) C247_=_C3315( C247 C3315 ) C247_=_C3316( C247 C3316 ) C247_=_C3317( C247 C3317 ) C247_=_C3318( C247 C3318 ) \nC247_=_C3319( C247 C3319 ) C292_=_C336( C292 C336 ) C292_=_C453( C292 C453 ) C292_=_C479( C292 C479 ) C292_=_C1207( C292 C1207 ) C292_=_C1228( C292 C1228 ) \nC292_=_C1229( C292 C1229 ) C292_=_C1230( C292 C1230 ) C292_=_C1231( C292 C1231 ) C292_=_C1232( C292 C1232 ) C292_=_C1233( C292 C1233 ) C292_=_C1234( C292 C1234 ) \nC292_=_C1235( C292 C1235 ) C292_=_C1237( C292 C1237 ) C292_=_C1238( C292 C1238 ) C292_=_C1239( C292 C1239 ) C292_=_C1240( C292 C1240 ) C292_=_C1241( C292 C1241 ) \nC292_=_C1242( C292 C1242 ) C292_=_C1243( C292 C1243 ) C292_=_C1244( C292 C1244 ) C292_=_C1245( C292 C1245 ) C292_=_C1246( C292 C1246 ) C292_=_C1247( C292 C1247 ) \nC292_=_C1248( C292 C1248 ) C329_=_C340( C329 C340 ) C329_=_C352( C329 C352 ) C329_=_C922( C329 C922 ) C329_=_C1556( C329 C1556 ) C329_=_C1600( C329 C1600 ) \nC329_=_C1767( C329 C1767 ) C329_=_C1897( C329 C1897 ) C329_=_C2384( C329 C2384 ) C329_=_C2451( C329 C2451 ) C329_=_C2727( C329 C2727 ) C329_=_C3309( C329 C3309 ) \nC329_=_C3310( C329 C3310 ) C329_=_C3311( C329 C3311 ) C329_=_C3312( C329 C3312 ) C329_=_C3313( C329 C3313 ) C329_=_C3314( C329 C3314 ) C329_=_C3315( C329 C3315 ) \nC329_=_C3316( C329 C3316 ) C329_=_C3317( C329 C3317 ) C329_=_C3318( C329 C3318 ) C329_=_C3319( C329 C3319 ) C336_=_C340( C336 C340 ) C336_=_C453( C336 C453 ) \nC336_=_C479( C336 C479 ) C336_=_C1207( C336 C1207 ) C336_=_C1228( C336 C1228 ) C336_=_C1229( C336 C1229 ) C336_=_C1230( C336 C1230 ) C336_=_C1231( C336 C1231 ) \nC336_=_C1232( C336 C1232 ) C336_=_C1233( C336 C1233 ) C336_=_C1234( C336 C1234 ) C336_=_C1235( C336 C1235 ) C336_=_C1237( C336 C1237 ) C336_=_C1238( C336 C1238 ) \nC336_=_C1239( C336 C1239 ) C336_=_C1240( C336 C1240 ) C336_=_C1241( C336 C1241 ) C336_=_C1242( C336 C1242 ) C336_=_C1243( C336 C1243 ) C336_=_C1244( C336 C1244 ) \nC336_=_C1245( C336 C1245 ) C336_=_C1246( C336 C1246 ) C336_=_C1247( C336 C1247 ) C336_=_C1248( C336 C1248 ) C340_=_C352( C340 C352 ) C340_=_C922( C340 C922 ) \nC340_=_C1556( C340 C1556 ) C340_=_C1600( C340 C1600 ) C340_=_C1767( C340 C1767 ) C340_=_C1897( C340 C1897 ) C340_=_C2384( C340 C2384 ) C340_=_C2451( C340 C2451 ) \nC340_=_C2727( C340 C2727 ) C340_=_C3309( C340 C3309 ) C340_=_C3310( C340 C3310 ) C340_=_C3311( C340 C3311 ) C340_=_C3312( C340 C3312 ) C340_=_C3313( C340 C3313 ) \nC340_=_C3314( C340 C3314 ) C340_=_C3315( C340 C3315 ) C340_=_C3316( C340 C3316 ) C340_=_C3317( C340 C3317 ) C340_=_C3318( C340 C3318 ) C340_=_C3319( C340 C3319 ) \nC352_=_C922( C352 C922 ) C352_=_C1556( C352 C1556 ) C352_=_C1600( C352 C1600 ) C352_=_C1767( C352 C1767 ) C352_=_C1897( C352 C1897 ) C352_=_C2384( C352 C2384 ) \nC352_=_C2451( C352 C2451 ) C352_=_C2727( C352 C2727 ) C352_=_C3309( C352 C3309 ) C352_=_C3310( C352 C3310 ) C352_=_C3311( C352 C3311 ) C352_=_C3312( C352 C3312 ) \nC352_=_C3313( C352 C3313 ) C352_=_C3314( C352 C3314 ) C352_=_C3315( C352 C3315 ) C352_=_C3316( C352 C3316 ) C352_=_C3317( C352 C3317</w:t>
      </w:r>
    </w:p>
    <w:p>
      <w:pPr>
        <w:pStyle w:val="PreformattedText"/>
        <w:bidi w:val="0"/>
        <w:spacing w:before="0" w:after="0"/>
        <w:jc w:val="left"/>
        <w:rPr/>
      </w:pPr>
      <w:r>
        <w:rPr/>
        <w:t xml:space="preserve"> </w:t>
      </w:r>
      <w:r>
        <w:rPr/>
        <w:t>) C352_=_C3318( C352 C3318 ) \nC352_=_C3319( C352 C3319 ) C453_=_C479( C453 C479 ) C453_=_C1207( C453 C1207 ) C453_=_C1228( C453 C1228 ) C453_=_C1229( C453 C1229 ) C453_=_C1230( C453 C1230 ) \nC453_=_C1231( C453 C1231 ) C453_=_C1232( C453 C1232 ) C453_=_C1233( C453 C1233 ) C453_=_C1234( C453 C1234 ) C453_=_C1235( C453 C1235 ) C453_=_C1237( C453 C1237 ) \nC453_=_C1238( C453 C1238 ) C453_=_C1239( C453 C1239 ) C453_=_C1240( C453 C1240 ) C453_=_C1241( C453 C1241 ) C453_=_C1242( C453 C1242 ) C453_=_C1243( C453 C1243 ) \nC453_=_C1244( C453 C1244 ) C453_=_C1245( C453 C1245 ) C453_=_C1246( C453 C1246 ) C453_=_C1247( C453 C1247 ) C453_=_C1248( C453 C1248 ) C479_=_C480( C479 C480 ) \nC479_=_C1207( C479 C1207 ) C479_=_C1228( C479 C1228 ) C479_=_C1229( C479 C1229 ) C479_=_C1230( C479 C1230 ) C479_=_C1231( C479 C1231 ) C479_=_C1232( C479 C1232 ) \nC479_=_C1233( C479 C1233 ) C479_=_C1234( C479 C1234 ) C479_=_C1235( C479 C1235 ) C479_=_C1237( C479 C1237 ) C479_=_C1238( C479 C1238 ) C479_=_C1239( C479 C1239 ) \nC479_=_C1240( C479 C1240 ) C479_=_C1241( C479 C1241 ) C479_=_C1242( C479 C1242 ) C479_=_C1243( C479 C1243 ) C479_=_C1244( C479 C1244 ) C479_=_C1245( C479 C1245 ) \nC479_=_C1246( C479 C1246 ) C479_=_C1247( C479 C1247 ) C479_=_C1248( C479 C1248 ) C480_=_C730( C480 C730 ) C480_=_C833( C480 C833 ) C480_=_C1228( C480 C1228 ) \nC480_=_C1375( C480 C1375 ) C480_=_C1480( C480 C1480 ) C480_=_C1546( C480 C1546 ) C480_=_C1547( C480 C1547 ) C480_=_C1548( C480 C1548 ) C480_=_C1549( C480 C1549 ) \nC480_=_C1550( C480 C1550 ) C480_=_C1551( C480 C1551 ) C480_=_C1552( C480 C1552 ) C480_=_C1553( C480 C1553 ) C480_=_C1554( C480 C1554 ) C480_=_C1555( C480 C1555 ) \nC480_=_C1556( C480 C1556 ) C480_=_C1558( C480 C1558 ) C480_=_C1559( C480 C1559 ) C480_=_C1560( C480 C1560 ) C480_=_C1561( C480 C1561 ) C480_=_C1562( C480 C1562 ) \nC480_=_C1563( C480 C1563 ) C480_=_C1564( C480 C1564 ) C480_=_C1565( C480 C1565 ) C480_=_C1566( C480 C1566 ) C480_=_C1567( C480 C1567 ) C480_=_C1568( C480 C1568 ) \nC730_=_C833( C730 C833 ) C730_=_C1228( C730 C1228 ) C730_=_C1375( C730 C1375 ) C730_=_C1480( C730 C1480 ) C730_=_C1546( C730 C1546 ) C730_=_C1547( C730 C1547 ) \nC730_=_C1548( C730 C1548 ) C730_=_C1549( C730 C1549 ) C730_=_C1550( C730 C1550 ) C730_=_C1551( C730 C1551 ) C730_=_C1552( C730 C1552 ) C730_=_C1553( C730 C1553 ) \nC730_=_C1554( C730 C1554 ) C730_=_C1555( C730 C1555 ) C730_=_C1556( C730 C1556 ) C730_=_C1558( C730 C1558 ) C730_=_C1559( C730 C1559 ) C730_=_C1560( C730 C1560 ) \nC730_=_C1561( C730 C1561 ) C730_=_C1562( C730 C1562 ) C730_=_C1563( C730 C1563 ) C730_=_C1564( C730 C1564 ) C730_=_C1565( C730 C1565 ) C730_=_C1566( C730 C1566 ) \nC730_=_C1567( C730 C1567 ) C730_=_C1568( C730 C1568 ) C833_=_C1228( C833 C1228 ) C833_=_C1375( C833 C1375 ) C833_=_C1480( C833 C1480 ) C833_=_C1546( C833 C1546 ) \nC833_=_C1547( C833 C1547 ) C833_=_C1548( C833 C1548 ) C833_=_C1549( C833 C1549 ) C833_=_C1550( C833 C1550 ) C833_=_C1551( C833 C1551 ) C833_=_C1552( C833 C1552 ) \nC833_=_C1553( C833 C1553 ) C833_=_C1554( C833 C1554 ) C833_=_C1555( C833 C1555 ) C833_=_C1556( C833 C1556 ) C833_=_C1558( C833 C1558 ) C833_=_C1559( C833 C1559 ) \nC833_=_C1560( C833 C1560 ) C833_=_C1561( C833 C1561 ) C833_=_C1562( C833 C1562 ) C833_=_C1563( C833 C1563 ) C833_=_C1564( C833 C1564 ) C833_=_C1565( C833 C1565 ) \nC833_=_C1566( C833 C1566 ) C833_=_C1567( C833 C1567 ) C833_=_C1568( C833 C1568 ) C922_=_C1556( C922 C1556 ) C922_=_C1600( C922 C1600 ) C922_=_C1767( C922 C1767 ) \nC922_=_C1897( C922 C1897 ) C922_=_C2384( C922 C2384 ) C922_=_C2451( C922 C2451 ) C922_=_C2727( C922 C2727 ) C922_=_C3309( C922 C3309 ) C922_=_C3310( C922 C3310 ) \nC922_=_C3311( C922 C3311 ) C922_=_C3312( C922 C3312 ) C922_=_C3313( C922 C3313 ) C922_=_C3314( C922 C3314 ) C922_=_C3315( C922 C3315 ) C922_=_C3316( C922 C3316 ) \nC922_=_C3317( C922 C3317 ) C922_=_C3318( C922 C3318 ) C922_=_C3319( C922 C3319 ) C1207_=_C1228( C1207 C1228 ) C1207_=_C1229( C1207 C1229 ) C1207_=_C1230( C1207 C1230 ) \nC1207_=_C1231( C1207 C1231 ) C1207_=_C1232( C1207 C1232 ) C1207_=_C1233( C1207 C1233 ) C1207_=_C1234( C1207 C1234 ) C1207_=_C1235( C1207 C1235 ) C1207_=_C1237( C1207 C1237 ) \nC1207_=_C1238( C1207 C1238 ) C1207_=_C1239( C1207 C1239 ) C1207_=_C1240( C1207 C1240 ) C1207_=_C1241( C1207 C1241 ) C1207_=_C1242( C1207 C1242 ) C1207_=_C1243( C1207 C1243 ) \nC1207_=_C1244( C1207 C1244 ) C1207_=_C1245( C1207 C1245 ) C1207_=_C1246( C1207 C1246 ) C1207_=_C1247( C1207 C1247 ) C1207_=_C1248( C1207 C1248 ) C1228_=_C1229( C1228 C1229 ) \nC1228_=_C1230( C1228 C1230 ) C1228_=_C1231( C1228 C1231 ) C1228_=_C1232( C1228 C1232 ) C1228_=_C1233( C1228 C1233 ) C1228_=_C1234( C1228 C1234 ) C1228_=_C1235( C1228 C1235 ) \nC1228_=_C1237( C1228 C1237 ) C1228_=_C1238( C1228 C1238 ) C1228_=_C1239( C1228 C1239 ) C1228_=_C1240( C1228 C1240 ) C1228_=_C1241( C1228 C1241 ) C1228_=_C1242( C1228 C1242 ) \nC1228_=_C1243( C1228 C1243 ) C1228_=_C1244( C1228 C1244 ) C1228_=_C1245( C1228 C1245 ) C1228_=_C1246( C1228 C1246 ) C1228_=_C1247( C1228 C1247 ) C1228_=_C1248( C1228 C1248 ) \nC1228_=_C1375( C1228 C1375 ) C1228_=_C1480( C1228 C1480 ) C1228_=_C1546( C1228 C1546 ) C1228_=_C1547( C1228 C1547 ) C1228_=_C1548( C1228 C1548 ) C1228_=_C1549( C1228 C1549 ) \nC1228_=_C1550( C1228 C1550 ) C1228_=_C1551( C1228 C1551 ) C1228_=_C1552( C1228 C1552 ) C1228_=_C1553( C1228 C1553 ) C1228_=_C1554( C1228 C1554 ) C1228_=_C1555( C1228 C1555 ) \nC1228_=_C1556( C1228 C1556 ) C1228_=_C1558( C1228 C1558 ) C1228_=_C1559( C1228 C1559 ) C1228_=_C1560( C1228 C1560 ) C1228_=_C1561( C1228 C1561 ) C1228_=_C1562( C1228 C1562 ) \nC1228_=_C1563( C1228 C1563 ) C1228_=_C1564( C1228 C1564 ) C1228_=_C1565( C1228 C1565 ) C1228_=_C1566( C1228 C1566 ) C1228_=_C1567( C1228 C1567 ) C1228_=_C1568( C1228 C1568 ) \nC1229_=_C1230( C1229 C1230 ) C1229_=_C1231( C1229 C1231 ) C1229_=_C1232( C1229 C1232 ) C1229_=_C1233( C1229 C1233 ) C1229_=_C1234( C1229 C1234 ) C1229_=_C1235( C1229 C1235 ) \nC1229_=_C1237( C1229 C1237 ) C1229_=_C1238( C1229 C1238 ) C1229_=_C1239( C1229 C1239 ) C1229_=_C1240( C1229 C1240 ) C1229_=_C1241( C1229 C1241 ) C1229_=_C1242( C1229 C1242 ) \nC1229_=_C1243( C1229 C1243 ) C1229_=_C1244( C1229 C1244 ) C1229_=_C1245( C1229 C1245 ) C1229_=_C1246( C1229 C1246 ) C1229_=_C1247( C1229 C1247 ) C1229_=_C1248( C1229 C1248 ) \nC1230_=_C1231( C1230 C1231 ) C1230_=_C1232( C1230 C1232 ) C1230_=_C1233( C1230 C1233 ) C1230_=_C1234( C1230 C1234 ) C1230_=_C1235( C1230 C1235 ) C1230_=_C1237( C1230 C1237 ) \nC1230_=_C1238( C1230 C1238 ) C1230_=_C1239( C1230 C1239 ) C1230_=_C1240( C1230 C1240 ) C1230_=_C1241( C1230 C1241 ) C1230_=_C1242( C1230 C1242 ) C1230_=_C1243( C1230 C1243 ) \nC1230_=_C1244( C1230 C1244 ) C1230_=_C1245( C1230 C1245 ) C1230_=_C1246( C1230 C1246 ) C1230_=_C1247( C1230 C1247 ) C1230_=_C1248( C1230 C1248 ) C1230_=_C1700( C1230 C1700 ) \nC1231_=_C1232( C1231 C1232 ) C1231_=_C1233( C1231 C1233 ) C1231_=_C1234( C1231 C1234 ) C1231_=_C1235( C1231 C1235 ) C1231_=_C1237( C1231 C1237 ) C1231_=_C1238( C1231 C1238 ) \nC1231_=_C1239( C1231 C1239 ) C1231_=_C1240( C1231 C1240 ) C1231_=_C1241( C1231 C1241 ) C1231_=_C1242( C1231 C1242 ) C1231_=_C1243( C1231 C1243 ) C1231_=_C1244( C1231 C1244 ) \nC1231_=_C1245( C1231 C1245 ) C1231_=_C1246( C1231 C1246 ) C1231_=_C1247( C1231 C1247 ) C1231_=_C1248( C1231 C1248 ) C1232_=_C1233( C1232 C1233 ) C1232_=_C1234( C1232 C1234 ) \nC1232_=_C1235( C1232 C1235 ) C1232_=_C1237( C1232 C1237 ) C1232_=_C1238( C1232 C1238 ) C1232_=_C1239( C1232 C1239 ) C1232_=_C1240( C1232 C1240 ) C1232_=_C1241( C1232 C1241 ) \nC1232_=_C1242( C1232 C1242 ) C1232_=_C1243( C1232 C1243 ) C1232_=_C1244( C1232 C1244 ) C1232_=_C1245( C1232 C1245 ) C1232_=_C1246( C1232 C1246 ) C1232_=_C1247( C1232 C1247 ) \nC1232_=_C1248( C1232 C1248 ) C1233_=_C1234( C1233 C1234 ) C1233_=_C1235( C1233 C1235 ) C1233_=_C1237( C1233 C1237 ) C1233_=_C1238( C1233 C1238 ) C1233_=_C1239( C1233 C1239 ) \nC1233_=_C1240( C1233 C1240 ) C1233_=_C1241( C1233 C1241 ) C1233_=_C1242( C1233 C1242 ) C1233_=_C1243( C1233 C1243 ) C1233_=_C1244( C1233 C1244 ) C1233_=_C1245( C1233 C1245 ) \nC1233_=_C1246( C1233 C1246 ) C1233_=_C1247( C1233 C1247 ) C1233_=_C1248( C1233 C1248 ) C1233_=_C1549( C1233 C1549 ) C1233_=_C2451( C1233 C2451 ) C1233_=_C2453( C1233 C2453 ) \nC1234_=_C1235( C1234 C1235 ) C1234_=_C1237( C1234 C1237 ) C1234_=_C1238( C1234 C1238 ) C1234_=_C1239( C1234 C1239 ) C1234_=_C1240( C1234 C1240 ) C1234_=_C1241( C1234 C1241 ) \nC1234_=_C1242( C1234 C1242 ) C1234_=_C1243( C1234 C1243 ) C1234_=_C1244( C1234 C1244 ) C1234_=_C1245( C1234 C1245 ) C1234_=_C1246( C1234 C1246 ) C1234_=_C1247( C1234 C1247 ) \nC1234_=_C1248( C1234 C1248 ) C1234_=_C1551( C1234 C1551 ) C1234_=_C2727( C1234 C2727 ) C1234_=_C2728( C1234 C2728 ) C1235_=_C1237( C1235 C1237 ) C1235_=_C1238( C1235 C1238 ) \nC1235_=_C1239( C1235 C1239 ) C1235_=_C1240( C1235 C1240 ) C1235_=_C1241( C1235 C1241 ) C1235_=_C1242( C1235 C1242 ) C1235_=_C1243( C1235 C1243 ) C1235_=_C1244( C1235 C1244 ) \nC1235_=_C1245( C1235 C1245 ) C1235_=_C1246( C1235 C1246 ) C1235_=_C1247( C1235 C1247 ) C1235_=_C1248( C1235 C1248 ) C1237_=_C1238( C1237 C1238 ) C1237_=_C1239( C1237 C1239 ) \nC1237_=_C1240( C1237 C1240 ) C1237_=_C1241( C1237 C1241 ) C1237_=_C1242( C1237 C1242 ) C1237_=_C1243( C1237 C1243 ) C1237_=_C1244( C1237 C1244 ) C1237_=_C1245( C1237 C1245 ) \nC1237_=_C1246( C1237 C1246 ) C1237_=_C1247( C1237 C1247 ) C1237_=_C1248( C1237 C1248 ) C1237_=_C1412( C1237 C1412 ) C1237_=_C1700( C1237 C1700 ) C1237_=_C1877( C1237 C1877 ) \nC1237_=_C1920( C1237 C1920 ) C1237_=_C1945( C1237 C1945 ) C1237_=_C2453( C1237 C2453 ) C1237_=_C2550( C1237 C2550 ) C1237_=_C2728( C1237 C2728 ) C1237_=_C2923( C1237 C2923 ) \nC1237_=_C3016( C1237 C3016 ) C1237_=_C3280( C1237 C3280 ) C1237_=_C3297( C1237 C3297 ) C1237_=_C3310( C1237 C3310 ) C1237_=_C3435( C1237 C3435 ) C1237_=_C3484( C1237 C3484 ) \nC1237_=_C3587( C1237 C3587 ) C1237_=_C3588( C1237 C3588 ) C1237_=_C3589( C1237 C3589 ) C1237_=_C3590( C1237 C3590 ) C1237_=_C3591(</w:t>
      </w:r>
    </w:p>
    <w:p>
      <w:pPr>
        <w:pStyle w:val="PreformattedText"/>
        <w:bidi w:val="0"/>
        <w:spacing w:before="0" w:after="0"/>
        <w:jc w:val="left"/>
        <w:rPr/>
      </w:pPr>
      <w:r>
        <w:rPr/>
        <w:t xml:space="preserve"> </w:t>
      </w:r>
      <w:r>
        <w:rPr/>
        <w:t>C1237 C3591 ) C1237_=_C3592( C1237 C3592 ) \nC1237_=_C3593( C1237 C3593 ) C1237_=_C3594( C1237 C3594 ) C1237_=_C3595( C1237 C3595 ) C1237_=_C3596( C1237 C3596 ) C1237_=_C3597( C1237 C3597 ) C1237_=_C3598( C1237 C3598 ) \nC1238_=_C1239( C1238 C1239 ) C1238_=_C1240( C1238 C1240 ) C1238_=_C1241( C1238 C1241 ) C1238_=_C1242( C1238 C1242 ) C1238_=_C1243( C1238 C1243 ) C1238_=_C1244( C1238 C1244 ) \nC1238_=_C1245( C1238 C1245 ) C1238_=_C1246( C1238 C1246 ) C1238_=_C1247( C1238 C1247 ) C1238_=_C1248( C1238 C1248 ) C1239_=_C1240( C1239 C1240 ) C1239_=_C1241( C1239 C1241 ) \nC1239_=_C1242( C1239 C1242 ) C1239_=_C1243( C1239 C1243 ) C1239_=_C1244( C1239 C1244 ) C1239_=_C1245( C1239 C1245 ) C1239_=_C1246( C1239 C1246 ) C1239_=_C1247( C1239 C1247 ) \nC1239_=_C1248( C1239 C1248 ) C1239_=_C1558( C1239 C1558 ) C1239_=_C3312( C1239 C3312 ) C1239_=_C3587( C1239 C3587 ) C1240_=_C1241( C1240 C1241 ) C1240_=_C1242( C1240 C1242 ) \nC1240_=_C1243( C1240 C1243 ) C1240_=_C1244( C1240 C1244 ) C1240_=_C1245( C1240 C1245 ) C1240_=_C1246( C1240 C1246 ) C1240_=_C1247( C1240 C1247 ) C1240_=_C1248( C1240 C1248 ) \nC1240_=_C1559( C1240 C1559 ) C1240_=_C3313( C1240 C3313 ) C1240_=_C3588( C1240 C3588 ) C1241_=_C1242( C1241 C1242 ) C1241_=_C1243( C1241 C1243 ) C1241_=_C1244( C1241 C1244 ) \nC1241_=_C1245( C1241 C1245 ) C1241_=_C1246( C1241 C1246 ) C1241_=_C1247( C1241 C1247 ) C1241_=_C1248( C1241 C1248 ) C1241_=_C1560( C1241 C1560 ) C1241_=_C3316( C1241 C3316 ) \nC1241_=_C3592( C1241 C3592 ) C1242_=_C1243( C1242 C1243 ) C1242_=_C1244( C1242 C1244 ) C1242_=_C1245( C1242 C1245 ) C1242_=_C1246( C1242 C1246 ) C1242_=_C1247( C1242 C1247 ) \nC1242_=_C1248( C1242 C1248 ) C1242_=_C1562( C1242 C1562 ) C1242_=_C3317( C1242 C3317 ) C1242_=_C3593( C1242 C3593 ) C1243_=_C1244( C1243 C1244 ) C1243_=_C1245( C1243 C1245 ) \nC1243_=_C1246( C1243 C1246 ) C1243_=_C1247( C1243 C1247 ) C1243_=_C1248( C1243 C1248 ) C1243_=_C1564( C1243 C1564 ) C1243_=_C3318( C1243 C3318 ) C1243_=_C3594( C1243 C3594 ) \nC1244_=_C1245( C1244 C1245 ) C1244_=_C1246( C1244 C1246 ) C1244_=_C1247( C1244 C1247 ) C1244_=_C1248( C1244 C1248 ) C1245_=_C1246( C1245 C1246 ) C1245_=_C1247( C1245 C1247 ) \nC1245_=_C1248( C1245 C1248 ) C1245_=_C1565( C1245 C1565 ) C1246_=_C1247( C1246 C1247 ) C1246_=_C1248( C1246 C1248 ) C1247_=_C1248( C1247 C1248 ) C1247_=_C3319( C1247 C3319 ) \nC1375_=_C1480( C1375 C1480 ) C1375_=_C1546( C1375 C1546 ) C1375_=_C1547( C1375 C1547 ) C1375_=_C1548( C1375 C1548 ) C1375_=_C1549( C1375 C1549 ) C1375_=_C1550( C1375 C1550 ) \nC1375_=_C1551( C1375 C1551 ) C1375_=_C1552( C1375 C1552 ) C1375_=_C1553( C1375 C1553 ) C1375_=_C1554( C1375 C1554 ) C1375_=_C1555( C1375 C1555 ) C1375_=_C1556( C1375 C1556 ) \nC1375_=_C1558( C1375 C1558 ) C1375_=_C1559( C1375 C1559 ) C1375_=_C1560( C1375 C1560 ) C1375_=_C1561( C1375 C1561 ) C1375_=_C1562( C1375 C1562 ) C1375_=_C1563( C1375 C1563 ) \nC1375_=_C1564( C1375 C1564 ) C1375_=_C1565( C1375 C1565 ) C1375_=_C1566( C1375 C1566 ) C1375_=_C1567( C1375 C1567 ) C1375_=_C1568( C1375 C1568 ) C1412_=_C1700( C1412 C1700 ) \nC1412_=_C1877( C1412 C1877 ) C1412_=_C1920( C1412 C1920 ) C1412_=_C1945( C1412 C1945 ) C1412_=_C2453( C1412 C2453 ) C1412_=_C2550( C1412 C2550 ) C1412_=_C2728( C1412 C2728 ) \nC1412_=_C2923( C1412 C2923 ) C1412_=_C3016( C1412 C3016 ) C1412_=_C3280( C1412 C3280 ) C1412_=_C3297( C1412 C3297 ) C1412_=_C3310( C1412 C3310 ) C1412_=_C3435( C1412 C3435 ) \nC1412_=_C3484( C1412 C3484 ) C1412_=_C3587( C1412 C3587 ) C1412_=_C3588( C1412 C3588 ) C1412_=_C3589( C1412 C3589 ) C1412_=_C3590( C1412 C3590 ) C1412_=_C3591( C1412 C3591 ) \nC1412_=_C3592( C1412 C3592 ) C1412_=_C3593( C1412 C3593 ) C1412_=_C3594( C1412 C3594 ) C1412_=_C3595( C1412 C3595 ) C1412_=_C3596( C1412 C3596 ) C1412_=_C3597( C1412 C3597 ) \nC1412_=_C3598( C1412 C3598 ) C1480_=_C1546( C1480 C1546 ) C1480_=_C1547( C1480 C1547 ) C1480_=_C1548( C1480 C1548 ) C1480_=_C1549( C1480 C1549 ) C1480_=_C1550( C1480 C1550 ) \nC1480_=_C1551( C1480 C1551 ) C1480_=_C1552( C1480 C1552 ) C1480_=_C1553( C1480 C1553 ) C1480_=_C1554( C1480 C1554 ) C1480_=_C1555( C1480 C1555 ) C1480_=_C1556( C1480 C1556 ) \nC1480_=_C1558( C1480 C1558 ) C1480_=_C1559( C1480 C1559 ) C1480_=_C1560( C1480 C1560 ) C1480_=_C1561( C1480 C1561 ) C1480_=_C1562( C1480 C1562 ) C1480_=_C1563( C1480 C1563 ) \nC1480_=_C1564( C1480 C1564 ) C1480_=_C1565( C1480 C1565 ) C1480_=_C1566( C1480 C1566 ) C1480_=_C1567( C1480 C1567 ) C1480_=_C1568( C1480 C1568 ) C1546_=_C1547( C1546 C1547 ) \nC1546_=_C1548( C1546 C1548 ) C1546_=_C1549( C1546 C1549 ) C1546_=_C1550( C1546 C1550 ) C1546_=_C1551( C1546 C1551 ) C1546_=_C1552( C1546 C1552 ) C1546_=_C1553( C1546 C1553 ) \nC1546_=_C1554( C1546 C1554 ) C1546_=_C1555( C1546 C1555 ) C1546_=_C1556( C1546 C1556 ) C1546_=_C1558( C1546 C1558 ) C1546_=_C1559( C1546 C1559 ) C1546_=_C1560( C1546 C1560 ) \nC1546_=_C1561( C1546 C1561 ) C1546_=_C1562( C1546 C1562 ) C1546_=_C1563( C1546 C1563 ) C1546_=_C1564( C1546 C1564 ) C1546_=_C1565( C1546 C1565 ) C1546_=_C1566( C1546 C1566 ) \nC1546_=_C1567( C1546 C1567 ) C1546_=_C1568( C1546 C1568 ) C1547_=_C1548( C1547 C1548 ) C1547_=_C1549( C1547 C1549 ) C1547_=_C1550( C1547 C1550 ) C1547_=_C1551( C1547 C1551 ) \nC1547_=_C1552( C1547 C1552 ) C1547_=_C1553( C1547 C1553 ) C1547_=_C1554( C1547 C1554 ) C1547_=_C1555( C1547 C1555 ) C1547_=_C1556( C1547 C1556 ) C1547_=_C1558( C1547 C1558 ) \nC1547_=_C1559( C1547 C1559 ) C1547_=_C1560( C1547 C1560 ) C1547_=_C1561( C1547 C1561 ) C1547_=_C1562( C1547 C1562 ) C1547_=_C1563( C1547 C1563 ) C1547_=_C1564( C1547 C1564 ) \nC1547_=_C1565( C1547 C1565 ) C1547_=_C1566( C1547 C1566 ) C1547_=_C1567( C1547 C1567 ) C1547_=_C1568( C1547 C1568 ) C1548_=_C1549( C1548 C1549 ) C1548_=_C1550( C1548 C1550 ) \nC1548_=_C1551( C1548 C1551 ) C1548_=_C1552( C1548 C1552 ) C1548_=_C1553( C1548 C1553 ) C1548_=_C1554( C1548 C1554 ) C1548_=_C1555( C1548 C1555 ) C1548_=_C1556( C1548 C1556 ) \nC1548_=_C1558( C1548 C1558 ) C1548_=_C1559( C1548 C1559 ) C1548_=_C1560( C1548 C1560 ) C1548_=_C1561( C1548 C1561 ) C1548_=_C1562( C1548 C1562 ) C1548_=_C1563( C1548 C1563 ) \nC1548_=_C1564( C1548 C1564 ) C1548_=_C1565( C1548 C1565 ) C1548_=_C1566( C1548 C1566 ) C1548_=_C1567( C1548 C1567 ) C1548_=_C1568( C1548 C1568 ) C1548_=_C1920( C1548 C1920 ) \nC1549_=_C1550( C1549 C1550 ) C1549_=_C1551( C1549 C1551 ) C1549_=_C1552( C1549 C1552 ) C1549_=_C1553( C1549 C1553 ) C1549_=_C1554( C1549 C1554 ) C1549_=_C1555( C1549 C1555 ) \nC1549_=_C1556( C1549 C1556 ) C1549_=_C1558( C1549 C1558 ) C1549_=_C1559( C1549 C1559 ) C1549_=_C1560( C1549 C1560 ) C1549_=_C1561( C1549 C1561 ) C1549_=_C1562( C1549 C1562 ) \nC1549_=_C1563( C1549 C1563 ) C1549_=_C1564( C1549 C1564 ) C1549_=_C1565( C1549 C1565 ) C1549_=_C1566( C1549 C1566 ) C1549_=_C1567( C1549 C1567 ) C1549_=_C1568( C1549 C1568 ) \nC1549_=_C2451( C1549 C2451 ) C1549_=_C2453( C1549 C2453 ) C1550_=_C1551( C1550 C1551 ) C1550_=_C1552( C1550 C1552 ) C1550_=_C1553( C1550 C1553 ) C1550_=_C1554( C1550 C1554 ) \nC1550_=_C1555( C1550 C1555 ) C1550_=_C1556( C1550 C1556 ) C1550_=_C1558( C1550 C1558 ) C1550_=_C1559( C1550 C1559 ) C1550_=_C1560( C1550 C1560 ) C1550_=_C1561( C1550 C1561 ) \nC1550_=_C1562( C1550 C1562 ) C1550_=_C1563( C1550 C1563 ) C1550_=_C1564( C1550 C1564 ) C1550_=_C1565( C1550 C1565 ) C1550_=_C1566( C1550 C1566 ) C1550_=_C1567( C1550 C1567 ) \nC1550_=_C1568( C1550 C1568 ) C1551_=_C1552( C1551 C1552 ) C1551_=_C1553( C1551 C1553 ) C1551_=_C1554( C1551 C1554 ) C1551_=_C1555( C1551 C1555 ) C1551_=_C1556( C1551 C1556 ) \nC1551_=_C1558( C1551 C1558 ) C1551_=_C1559( C1551 C1559 ) C1551_=_C1560( C1551 C1560 ) C1551_=_C1561( C1551 C1561 ) C1551_=_C1562( C1551 C1562 ) C1551_=_C1563( C1551 C1563 ) \nC1551_=_C1564( C1551 C1564 ) C1551_=_C1565( C1551 C1565 ) C1551_=_C1566( C1551 C1566 ) C1551_=_C1567( C1551 C1567 ) C1551_=_C1568( C1551 C1568 ) C1551_=_C2727( C1551 C2727 ) \nC1551_=_C2728( C1551 C2728 ) C1552_=_C1553( C1552 C1553 ) C1552_=_C1554( C1552 C1554 ) C1552_=_C1555( C1552 C1555 ) C1552_=_C1556( C1552 C1556 ) C1552_=_C1558( C1552 C1558 ) \nC1552_=_C1559( C1552 C1559 ) C1552_=_C1560( C1552 C1560 ) C1552_=_C1561( C1552 C1561 ) C1552_=_C1562( C1552 C1562 ) C1552_=_C1563( C1552 C1563 ) C1552_=_C1564( C1552 C1564 ) \nC1552_=_C1565( C1552 C1565 ) C1552_=_C1566( C1552 C1566 ) C1552_=_C1567( C1552 C1567 ) C1552_=_C1568( C1552 C1568 ) C1553_=_C1554( C1553 C1554 ) C1553_=_C1555( C1553 C1555 ) \nC1553_=_C1556( C1553 C1556 ) C1553_=_C1558( C1553 C1558 ) C1553_=_C1559( C1553 C1559 ) C1553_=_C1560( C1553 C1560 ) C1553_=_C1561( C1553 C1561 ) C1553_=_C1562( C1553 C1562 ) \nC1553_=_C1563( C1553 C1563 ) C1553_=_C1564( C1553 C1564 ) C1553_=_C1565( C1553 C1565 ) C1553_=_C1566( C1553 C1566 ) C1553_=_C1567( C1553 C1567 ) C1553_=_C1568( C1553 C1568 ) \nC1554_=_C1555( C1554 C1555 ) C1554_=_C1556( C1554 C1556 ) C1554_=_C1558( C1554 C1558 ) C1554_=_C1559( C1554 C1559 ) C1554_=_C1560( C1554 C1560 ) C1554_=_C1561( C1554 C1561 ) \nC1554_=_C1562( C1554 C1562 ) C1554_=_C1563( C1554 C1563 ) C1554_=_C1564( C1554 C1564 ) C1554_=_C1565( C1554 C1565 ) C1554_=_C1566( C1554 C1566 ) C1554_=_C1567( C1554 C1567 ) \nC1554_=_C1568( C1554 C1568 ) C1555_=_C1556( C1555 C1556 ) C1555_=_C1558( C1555 C1558 ) C1555_=_C1559( C1555 C1559 ) C1555_=_C1560( C1555 C1560 ) C1555_=_C1561( C1555 C1561 ) \nC1555_=_C1562( C1555 C1562 ) C1555_=_C1563( C1555 C1563 ) C1555_=_C1564( C1555 C1564 ) C1555_=_C1565( C1555 C1565 ) C1555_=_C1566( C1555 C1566 ) C1555_=_C1567( C1555 C1567 ) \nC1555_=_C1568( C1555 C1568 ) C1556_=_C1558( C1556 C1558 ) C1556_=_C1559( C1556 C1559 ) C1556_=_C1560( C1556 C1560 ) C1556_=_C1561( C1556 C1561 ) C1556_=_C1562( C1556 C1562 ) \nC1556_=_C1563( C1556 C1563 ) C1556_=_C1564( C1556 C1564 ) C1556_=_C1565( C1556 C1565 ) C1556_=_C1566( C1556 C1566 ) C1556_=_C1567( C1556 C1567 ) C1556_=_C1568( C1556 C1568 ) \nC1556_=_C1600( C1556 C1600 ) C1556_=_C1767( C1556 C1767 ) C1556_=_C1897( C1556 C1897 ) C1556_=_C2384( C1556 C2384 ) C1556_=_C2451( C1556 C2451 ) C1556_=_C2727( C1556 C2727 ) \nC1556_=_C3309(</w:t>
      </w:r>
    </w:p>
    <w:p>
      <w:pPr>
        <w:pStyle w:val="PreformattedText"/>
        <w:bidi w:val="0"/>
        <w:spacing w:before="0" w:after="0"/>
        <w:jc w:val="left"/>
        <w:rPr/>
      </w:pPr>
      <w:r>
        <w:rPr/>
        <w:t xml:space="preserve"> </w:t>
      </w:r>
      <w:r>
        <w:rPr/>
        <w:t>C1556 C3309 ) C1556_=_C3310( C1556 C3310 ) C1556_=_C3311( C1556 C3311 ) C1556_=_C3312( C1556 C3312 ) C1556_=_C3313( C1556 C3313 ) C1556_=_C3314( C1556 C3314 ) \nC1556_=_C3315( C1556 C3315 ) C1556_=_C3316( C1556 C3316 ) C1556_=_C3317( C1556 C3317 ) C1556_=_C3318( C1556 C3318 ) C1556_=_C3319( C1556 C3319 ) C1558_=_C1559( C1558 C1559 ) \nC1558_=_C1560( C1558 C1560 ) C1558_=_C1561( C1558 C1561 ) C1558_=_C1562( C1558 C1562 ) C1558_=_C1563( C1558 C1563 ) C1558_=_C1564( C1558 C1564 ) C1558_=_C1565( C1558 C1565 ) \nC1558_=_C1566( C1558 C1566 ) C1558_=_C1567( C1558 C1567 ) C1558_=_C1568( C1558 C1568 ) C1558_=_C3312( C1558 C3312 ) C1558_=_C3587( C1558 C3587 ) C1559_=_C1560( C1559 C1560 ) \nC1559_=_C1561( C1559 C1561 ) C1559_=_C1562( C1559 C1562 ) C1559_=_C1563( C1559 C1563 ) C1559_=_C1564( C1559 C1564 ) C1559_=_C1565( C1559 C1565 ) C1559_=_C1566( C1559 C1566 ) \nC1559_=_C1567( C1559 C1567 ) C1559_=_C1568( C1559 C1568 ) C1559_=_C3313( C1559 C3313 ) C1559_=_C3588( C1559 C3588 ) C1560_=_C1561( C1560 C1561 ) C1560_=_C1562( C1560 C1562 ) \nC1560_=_C1563( C1560 C1563 ) C1560_=_C1564( C1560 C1564 ) C1560_=_C1565( C1560 C1565 ) C1560_=_C1566( C1560 C1566 ) C1560_=_C1567( C1560 C1567 ) C1560_=_C1568( C1560 C1568 ) \nC1560_=_C3316( C1560 C3316 ) C1560_=_C3592( C1560 C3592 ) C1561_=_C1562( C1561 C1562 ) C1561_=_C1563( C1561 C1563 ) C1561_=_C1564( C1561 C1564 ) C1561_=_C1565( C1561 C1565 ) \nC1561_=_C1566( C1561 C1566 ) C1561_=_C1567( C1561 C1567 ) C1561_=_C1568( C1561 C1568 ) C1562_=_C1563( C1562 C1563 ) C1562_=_C1564( C1562 C1564 ) C1562_=_C1565( C1562 C1565 ) \nC1562_=_C1566( C1562 C1566 ) C1562_=_C1567( C1562 C1567 ) C1562_=_C1568( C1562 C1568 ) C1562_=_C3317( C1562 C3317 ) C1562_=_C3593( C1562 C3593 ) C1563_=_C1564( C1563 C1564 ) \nC1563_=_C1565( C1563 C1565 ) C1563_=_C1566( C1563 C1566 ) C1563_=_C1567( C1563 C1567 ) C1563_=_C1568( C1563 C1568 ) C1564_=_C1565( C1564 C1565 ) C1564_=_C1566( C1564 C1566 ) \nC1564_=_C1567( C1564 C1567 ) C1564_=_C1568( C1564 C1568 ) C1564_=_C3318( C1564 C3318 ) C1564_=_C3594( C1564 C3594 ) C1565_=_C1566( C1565 C1566 ) C1565_=_C1567( C1565 C1567 ) \nC1565_=_C1568( C1565 C1568 ) C1566_=_C1567( C1566 C1567 ) C1566_=_C1568( C1566 C1568 ) C1567_=_C1568( C1567 C1568 ) C1600_=_C1767( C1600 C1767 ) C1600_=_C1897( C1600 C1897 ) \nC1600_=_C2384( C1600 C2384 ) C1600_=_C2451( C1600 C2451 ) C1600_=_C2727( C1600 C2727 ) C1600_=_C3309( C1600 C3309 ) C1600_=_C3310( C1600 C3310 ) C1600_=_C3311( C1600 C3311 ) \nC1600_=_C3312( C1600 C3312 ) C1600_=_C3313( C1600 C3313 ) C1600_=_C3314( C1600 C3314 ) C1600_=_C3315( C1600 C3315 ) C1600_=_C3316( C1600 C3316 ) C1600_=_C3317( C1600 C3317 ) \nC1600_=_C3318( C1600 C3318 ) C1600_=_C3319( C1600 C3319 ) C1700_=_C1877( C1700 C1877 ) C1700_=_C1920( C1700 C1920 ) C1700_=_C1945( C1700 C1945 ) C1700_=_C2453( C1700 C2453 ) \nC1700_=_C2550( C1700 C2550 ) C1700_=_C2728( C1700 C2728 ) C1700_=_C2923( C1700 C2923 ) C1700_=_C3016( C1700 C3016 ) C1700_=_C3280( C1700 C3280 ) C1700_=_C3297( C1700 C3297 ) \nC1700_=_C3310( C1700 C3310 ) C1700_=_C3435( C1700 C3435 ) C1700_=_C3484( C1700 C3484 ) C1700_=_C3587( C1700 C3587 ) C1700_=_C3588( C1700 C3588 ) C1700_=_C3589( C1700 C3589 ) \nC1700_=_C3590( C1700 C3590 ) C1700_=_C3591( C1700 C3591 ) C1700_=_C3592( C1700 C3592 ) C1700_=_C3593( C1700 C3593 ) C1700_=_C3594( C1700 C3594 ) C1700_=_C3595( C1700 C3595 ) \nC1700_=_C3596( C1700 C3596 ) C1700_=_C3597( C1700 C3597 ) C1700_=_C3598( C1700 C3598 ) C1767_=_C1897( C1767 C1897 ) C1767_=_C2384( C1767 C2384 ) C1767_=_C2451( C1767 C2451 ) \nC1767_=_C2727( C1767 C2727 ) C1767_=_C3309( C1767 C3309 ) C1767_=_C3310( C1767 C3310 ) C1767_=_C3311( C1767 C3311 ) C1767_=_C3312( C1767 C3312 ) C1767_=_C3313( C1767 C3313 ) \nC1767_=_C3314( C1767 C3314 ) C1767_=_C3315( C1767 C3315 ) C1767_=_C3316( C1767 C3316 ) C1767_=_C3317( C1767 C3317 ) C1767_=_C3318( C1767 C3318 ) C1767_=_C3319( C1767 C3319 ) \nC1877_=_C1920( C1877 C1920 ) C1877_=_C1945( C1877 C1945 ) C1877_=_C2453( C1877 C2453 ) C1877_=_C2550( C1877 C2550 ) C1877_=_C2728( C1877 C2728 ) C1877_=_C2923( C1877 C2923 ) \nC1877_=_C3016( C1877 C3016 ) C1877_=_C3280( C1877 C3280 ) C1877_=_C3297( C1877 C3297 ) C1877_=_C3310( C1877 C3310 ) C1877_=_C3435( C1877 C3435 ) C1877_=_C3484( C1877 C3484 ) \nC1877_=_C3587( C1877 C3587 ) C1877_=_C3588( C1877 C3588 ) C1877_=_C3589( C1877 C3589 ) C1877_=_C3590( C1877 C3590 ) C1877_=_C3591( C1877 C3591 ) C1877_=_C3592( C1877 C3592 ) \nC1877_=_C3593( C1877 C3593 ) C1877_=_C3594( C1877 C3594 ) C1877_=_C3595( C1877 C3595 ) C1877_=_C3596( C1877 C3596 ) C1877_=_C3597( C1877 C3597 ) C1877_=_C3598( C1877 C3598 ) \nC1897_=_C2384( C1897 C2384 ) C1897_=_C2451( C1897 C2451 ) C1897_=_C2727( C1897 C2727 ) C1897_=_C3309( C1897 C3309 ) C1897_=_C3310( C1897 C3310 ) C1897_=_C3311( C1897 C3311 ) \nC1897_=_C3312( C1897 C3312 ) C1897_=_C3313( C1897 C3313 ) C1897_=_C3314( C1897 C3314 ) C1897_=_C3315( C1897 C3315 ) C1897_=_C3316( C1897 C3316 ) C1897_=_C3317( C1897 C3317 ) \nC1897_=_C3318( C1897 C3318 ) C1897_=_C3319( C1897 C3319 ) C1920_=_C1945( C1920 C1945 ) C1920_=_C2453( C1920 C2453 ) C1920_=_C2550( C1920 C2550 ) C1920_=_C2728( C1920 C2728 ) \nC1920_=_C2923( C1920 C2923 ) C1920_=_C3016( C1920 C3016 ) C1920_=_C3280( C1920 C3280 ) C1920_=_C3297( C1920 C3297 ) C1920_=_C3310( C1920 C3310 ) C1920_=_C3435( C1920 C3435 ) \nC1920_=_C3484( C1920 C3484 ) C1920_=_C3587( C1920 C3587 ) C1920_=_C3588( C1920 C3588 ) C1920_=_C3589( C1920 C3589 ) C1920_=_C3590( C1920 C3590 ) C1920_=_C3591( C1920 C3591 ) \nC1920_=_C3592( C1920 C3592 ) C1920_=_C3593( C1920 C3593 ) C1920_=_C3594( C1920 C3594 ) C1920_=_C3595( C1920 C3595 ) C1920_=_C3596( C1920 C3596 ) C1920_=_C3597( C1920 C3597 ) \nC1920_=_C3598( C1920 C3598 ) C1945_=_C2453( C1945 C2453 ) C1945_=_C2550( C1945 C2550 ) C1945_=_C2728( C1945 C2728 ) C1945_=_C2923( C1945 C2923 ) C1945_=_C3016( C1945 C3016 ) \nC1945_=_C3280( C1945 C3280 ) C1945_=_C3297( C1945 C3297 ) C1945_=_C3310( C1945 C3310 ) C1945_=_C3435( C1945 C3435 ) C1945_=_C3484( C1945 C3484 ) C1945_=_C3587( C1945 C3587 ) \nC1945_=_C3588( C1945 C3588 ) C1945_=_C3589( C1945 C3589 ) C1945_=_C3590( C1945 C3590 ) C1945_=_C3591( C1945 C3591 ) C1945_=_C3592( C1945 C3592 ) C1945_=_C3593( C1945 C3593 ) \nC1945_=_C3594( C1945 C3594 ) C1945_=_C3595( C1945 C3595 ) C1945_=_C3596( C1945 C3596 ) C1945_=_C3597( C1945 C3597 ) C1945_=_C3598( C1945 C3598 ) C2384_=_C2451( C2384 C2451 ) \nC2384_=_C2727( C2384 C2727 ) C2384_=_C3309( C2384 C3309 ) C2384_=_C3310( C2384 C3310 ) C2384_=_C3311( C2384 C3311 ) C2384_=_C3312( C2384 C3312 ) C2384_=_C3313( C2384 C3313 ) \nC2384_=_C3314( C2384 C3314 ) C2384_=_C3315( C2384 C3315 ) C2384_=_C3316( C2384 C3316 ) C2384_=_C3317( C2384 C3317 ) C2384_=_C3318( C2384 C3318 ) C2384_=_C3319( C2384 C3319 ) \nC2451_=_C2453( C2451 C2453 ) C2451_=_C2727( C2451 C2727 ) C2451_=_C3309( C2451 C3309 ) C2451_=_C3310( C2451 C3310 ) C2451_=_C3311( C2451 C3311 ) C2451_=_C3312( C2451 C3312 ) \nC2451_=_C3313( C2451 C3313 ) C2451_=_C3314( C2451 C3314 ) C2451_=_C3315( C2451 C3315 ) C2451_=_C3316( C2451 C3316 ) C2451_=_C3317( C2451 C3317 ) C2451_=_C3318( C2451 C3318 ) \nC2451_=_C3319( C2451 C3319 ) C2453_=_C2550( C2453 C2550 ) C2453_=_C2728( C2453 C2728 ) C2453_=_C2923( C2453 C2923 ) C2453_=_C3016( C2453 C3016 ) C2453_=_C3280( C2453 C3280 ) \nC2453_=_C3297( C2453 C3297 ) C2453_=_C3310( C2453 C3310 ) C2453_=_C3435( C2453 C3435 ) C2453_=_C3484( C2453 C3484 ) C2453_=_C3587( C2453 C3587 ) C2453_=_C3588( C2453 C3588 ) \nC2453_=_C3589( C2453 C3589 ) C2453_=_C3590( C2453 C3590 ) C2453_=_C3591( C2453 C3591 ) C2453_=_C3592( C2453 C3592 ) C2453_=_C3593( C2453 C3593 ) C2453_=_C3594( C2453 C3594 ) \nC2453_=_C3595( C2453 C3595 ) C2453_=_C3596( C2453 C3596 ) C2453_=_C3597( C2453 C3597 ) C2453_=_C3598( C2453 C3598 ) C2550_=_C2728( C2550 C2728 ) C2550_=_C2923( C2550 C2923 ) \nC2550_=_C3016( C2550 C3016 ) C2550_=_C3280( C2550 C3280 ) C2550_=_C3297( C2550 C3297 ) C2550_=_C3310( C2550 C3310 ) C2550_=_C3435( C2550 C3435 ) C2550_=_C3484( C2550 C3484 ) \nC2550_=_C3587( C2550 C3587 ) C2550_=_C3588( C2550 C3588 ) C2550_=_C3589( C2550 C3589 ) C2550_=_C3590( C2550 C3590 ) C2550_=_C3591( C2550 C3591 ) C2550_=_C3592( C2550 C3592 ) \nC2550_=_C3593( C2550 C3593 ) C2550_=_C3594( C2550 C3594 ) C2550_=_C3595( C2550 C3595 ) C2550_=_C3596( C2550 C3596 ) C2550_=_C3597( C2550 C3597 ) C2550_=_C3598( C2550 C3598 ) \nC2727_=_C2728( C2727 C2728 ) C2727_=_C3309( C2727 C3309 ) C2727_=_C3310( C2727 C3310 ) C2727_=_C3311( C2727 C3311 ) C2727_=_C3312( C2727 C3312 ) C2727_=_C3313( C2727 C3313 ) \nC2727_=_C3314( C2727 C3314 ) C2727_=_C3315( C2727 C3315 ) C2727_=_C3316( C2727 C3316 ) C2727_=_C3317( C2727 C3317 ) C2727_=_C3318( C2727 C3318 ) C2727_=_C3319( C2727 C3319 ) \nC2728_=_C2923( C2728 C2923 ) C2728_=_C3016( C2728 C3016 ) C2728_=_C3280( C2728 C3280 ) C2728_=_C3297( C2728 C3297 ) C2728_=_C3310( C2728 C3310 ) C2728_=_C3435( C2728 C3435 ) \nC2728_=_C3484( C2728 C3484 ) C2728_=_C3587( C2728 C3587 ) C2728_=_C3588( C2728 C3588 ) C2728_=_C3589( C2728 C3589 ) C2728_=_C3590( C2728 C3590 ) C2728_=_C3591( C2728 C3591 ) \nC2728_=_C3592( C2728 C3592 ) C2728_=_C3593( C2728 C3593 ) C2728_=_C3594( C2728 C3594 ) C2728_=_C3595( C2728 C3595 ) C2728_=_C3596( C2728 C3596 ) C2728_=_C3597( C2728 C3597 ) \nC2728_=_C3598( C2728 C3598 ) C2923_=_C3016( C2923 C3016 ) C2923_=_C3280( C2923 C3280 ) C2923_=_C3297( C2923 C3297 ) C2923_=_C3310( C2923 C3310 ) C2923_=_C3435( C2923 C3435 ) \nC2923_=_C3484( C2923 C3484 ) C2923_=_C3587( C2923 C3587 ) C2923_=_C3588( C2923 C3588 ) C2923_=_C3589( C2923 C3589 ) C2923_=_C3590( C2923 C3590 ) C2923_=_C3591( C2923 C3591 ) \nC2923_=_C3592( C2923 C3592 ) C2923_=_C3593( C2923 C3593 ) C2923_=_C3594( C2923 C3594 ) C2923_=_C3595( C2923 C3595 ) C2923_=_C3596( C2923 C3596 ) C2923_=_C3597( C2923 C3597 ) \nC2923_=_C3598( C2923 C3598 ) C3016_=_C3280( C3016 C3280 ) C3016_=_C3297( C3016 C3297 ) C3016_=_C3310( C3016 C3310 ) C3016_=_C3435( C3016 C3435 ) C3016_=_C3484( C3016 C3484 ) \nC3016_=_C3587( C3016 C3587 ) C3016_=_C3588( C3016 C3588 ) C3016_=_C3589(</w:t>
      </w:r>
    </w:p>
    <w:p>
      <w:pPr>
        <w:pStyle w:val="PreformattedText"/>
        <w:bidi w:val="0"/>
        <w:spacing w:before="0" w:after="0"/>
        <w:jc w:val="left"/>
        <w:rPr/>
      </w:pPr>
      <w:r>
        <w:rPr/>
        <w:t xml:space="preserve"> </w:t>
      </w:r>
      <w:r>
        <w:rPr/>
        <w:t>C3016 C3589 ) C3016_=_C3590( C3016 C3590 ) C3016_=_C3591( C3016 C3591 ) C3016_=_C3592( C3016 C3592 ) \nC3016_=_C3593( C3016 C3593 ) C3016_=_C3594( C3016 C3594 ) C3016_=_C3595( C3016 C3595 ) C3016_=_C3596( C3016 C3596 ) C3016_=_C3597( C3016 C3597 ) C3016_=_C3598( C3016 C3598 ) \nC3280_=_C3297( C3280 C3297 ) C3280_=_C3310( C3280 C3310 ) C3280_=_C3435( C3280 C3435 ) C3280_=_C3484( C3280 C3484 ) C3280_=_C3587( C3280 C3587 ) C3280_=_C3588( C3280 C3588 ) \nC3280_=_C3589( C3280 C3589 ) C3280_=_C3590( C3280 C3590 ) C3280_=_C3591( C3280 C3591 ) C3280_=_C3592( C3280 C3592 ) C3280_=_C3593( C3280 C3593 ) C3280_=_C3594( C3280 C3594 ) \nC3280_=_C3595( C3280 C3595 ) C3280_=_C3596( C3280 C3596 ) C3280_=_C3597( C3280 C3597 ) C3280_=_C3598( C3280 C3598 ) C3297_=_C3310( C3297 C3310 ) C3297_=_C3435( C3297 C3435 ) \nC3297_=_C3484( C3297 C3484 ) C3297_=_C3587( C3297 C3587 ) C3297_=_C3588( C3297 C3588 ) C3297_=_C3589( C3297 C3589 ) C3297_=_C3590( C3297 C3590 ) C3297_=_C3591( C3297 C3591 ) \nC3297_=_C3592( C3297 C3592 ) C3297_=_C3593( C3297 C3593 ) C3297_=_C3594( C3297 C3594 ) C3297_=_C3595( C3297 C3595 ) C3297_=_C3596( C3297 C3596 ) C3297_=_C3597( C3297 C3597 ) \nC3297_=_C3598( C3297 C3598 ) C3309_=_C3310( C3309 C3310 ) C3309_=_C3311( C3309 C3311 ) C3309_=_C3312( C3309 C3312 ) C3309_=_C3313( C3309 C3313 ) C3309_=_C3314( C3309 C3314 ) \nC3309_=_C3315( C3309 C3315 ) C3309_=_C3316( C3309 C3316 ) C3309_=_C3317( C3309 C3317 ) C3309_=_C3318( C3309 C3318 ) C3309_=_C3319( C3309 C3319 ) C3310_=_C3311( C3310 C3311 ) \nC3310_=_C3312( C3310 C3312 ) C3310_=_C3313( C3310 C3313 ) C3310_=_C3314( C3310 C3314 ) C3310_=_C3315( C3310 C3315 ) C3310_=_C3316( C3310 C3316 ) C3310_=_C3317( C3310 C3317 ) \nC3310_=_C3318( C3310 C3318 ) C3310_=_C3319( C3310 C3319 ) C3310_=_C3435( C3310 C3435 ) C3310_=_C3484( C3310 C3484 ) C3310_=_C3587( C3310 C3587 ) C3310_=_C3588( C3310 C3588 ) \nC3310_=_C3589( C3310 C3589 ) C3310_=_C3590( C3310 C3590 ) C3310_=_C3591( C3310 C3591 ) C3310_=_C3592( C3310 C3592 ) C3310_=_C3593( C3310 C3593 ) C3310_=_C3594( C3310 C3594 ) \nC3310_=_C3595( C3310 C3595 ) C3310_=_C3596( C3310 C3596 ) C3310_=_C3597( C3310 C3597 ) C3310_=_C3598( C3310 C3598 ) C3311_=_C3312( C3311 C3312 ) C3311_=_C3313( C3311 C3313 ) \nC3311_=_C3314( C3311 C3314 ) C3311_=_C3315( C3311 C3315 ) C3311_=_C3316( C3311 C3316 ) C3311_=_C3317( C3311 C3317 ) C3311_=_C3318( C3311 C3318 ) C3311_=_C3319( C3311 C3319 ) \nC3312_=_C3313( C3312 C3313 ) C3312_=_C3314( C3312 C3314 ) C3312_=_C3315( C3312 C3315 ) C3312_=_C3316( C3312 C3316 ) C3312_=_C3317( C3312 C3317 ) C3312_=_C3318( C3312 C3318 ) \nC3312_=_C3319( C3312 C3319 ) C3312_=_C3587( C3312 C3587 ) C3313_=_C3314( C3313 C3314 ) C3313_=_C3315( C3313 C3315 ) C3313_=_C3316( C3313 C3316 ) C3313_=_C3317( C3313 C3317 ) \nC3313_=_C3318( C3313 C3318 ) C3313_=_C3319( C3313 C3319 ) C3313_=_C3588( C3313 C3588 ) C3314_=_C3315( C3314 C3315 ) C3314_=_C3316( C3314 C3316 ) C3314_=_C3317( C3314 C3317 ) \nC3314_=_C3318( C3314 C3318 ) C3314_=_C3319( C3314 C3319 ) C3315_=_C3316( C3315 C3316 ) C3315_=_C3317( C3315 C3317 ) C3315_=_C3318( C3315 C3318 ) C3315_=_C3319( C3315 C3319 ) \nC3316_=_C3317( C3316 C3317 ) C3316_=_C3318( C3316 C3318 ) C3316_=_C3319( C3316 C3319 ) C3316_=_C3592( C3316 C3592 ) C3317_=_C3318( C3317 C3318 ) C3317_=_C3319( C3317 C3319 ) \nC3317_=_C3593( C3317 C3593 ) C3318_=_C3319( C3318 C3319 ) C3318_=_C3594( C3318 C3594 ) C3435_=_C3484( C3435 C3484 ) C3435_=_C3587( C3435 C3587 ) C3435_=_C3588( C3435 C3588 ) \nC3435_=_C3589( C3435 C3589 ) C3435_=_C3590( C3435 C3590 ) C3435_=_C3591( C3435 C3591 ) C3435_=_C3592( C3435 C3592 ) C3435_=_C3593( C3435 C3593 ) C3435_=_C3594( C3435 C3594 ) \nC3435_=_C3595( C3435 C3595 ) C3435_=_C3596( C3435 C3596 ) C3435_=_C3597( C3435 C3597 ) C3435_=_C3598( C3435 C3598 ) C3484_=_C3587( C3484 C3587 ) C3484_=_C3588( C3484 C3588 ) \nC3484_=_C3589( C3484 C3589 ) C3484_=_C3590( C3484 C3590 ) C3484_=_C3591( C3484 C3591 ) C3484_=_C3592( C3484 C3592 ) C3484_=_C3593( C3484 C3593 ) C3484_=_C3594( C3484 C3594 ) \nC3484_=_C3595( C3484 C3595 ) C3484_=_C3596( C3484 C3596 ) C3484_=_C3597( C3484 C3597 ) C3484_=_C3598( C3484 C3598 ) C3587_=_C3588( C3587 C3588 ) C3587_=_C3589( C3587 C3589 ) \nC3587_=_C3590( C3587 C3590 ) C3587_=_C3591( C3587 C3591 ) C3587_=_C3592( C3587 C3592 ) C3587_=_C3593( C3587 C3593 ) C3587_=_C3594( C3587 C3594 ) C3587_=_C3595( C3587 C3595 ) \nC3587_=_C3596( C3587 C3596 ) C3587_=_C3597( C3587 C3597 ) C3587_=_C3598( C3587 C3598 ) C3588_=_C3589( C3588 C3589 ) C3588_=_C3590( C3588 C3590 ) C3588_=_C3591( C3588 C3591 ) \nC3588_=_C3592( C3588 C3592 ) C3588_=_C3593( C3588 C3593 ) C3588_=_C3594( C3588 C3594 ) C3588_=_C3595( C3588 C3595 ) C3588_=_C3596( C3588 C3596 ) C3588_=_C3597( C3588 C3597 ) \nC3588_=_C3598( C3588 C3598 ) C3589_=_C3590( C3589 C3590 ) C3589_=_C3591( C3589 C3591 ) C3589_=_C3592( C3589 C3592 ) C3589_=_C3593( C3589 C3593 ) C3589_=_C3594( C3589 C3594 ) \nC3589_=_C3595( C3589 C3595 ) C3589_=_C3596( C3589 C3596 ) C3589_=_C3597( C3589 C3597 ) C3589_=_C3598( C3589 C3598 ) C3590_=_C3591( C3590 C3591 ) C3590_=_C3592( C3590 C3592 ) \nC3590_=_C3593( C3590 C3593 ) C3590_=_C3594( C3590 C3594 ) C3590_=_C3595( C3590 C3595 ) C3590_=_C3596( C3590 C3596 ) C3590_=_C3597( C3590 C3597 ) C3590_=_C3598( C3590 C3598 ) \nC3591_=_C3592( C3591 C3592 ) C3591_=_C3593( C3591 C3593 ) C3591_=_C3594( C3591 C3594 ) C3591_=_C3595( C3591 C3595 ) C3591_=_C3596( C3591 C3596 ) C3591_=_C3597( C3591 C3597 ) \nC3591_=_C3598( C3591 C3598 ) C3592_=_C3593( C3592 C3593 ) C3592_=_C3594( C3592 C3594 ) C3592_=_C3595( C3592 C3595 ) C3592_=_C3596( C3592 C3596 ) C3592_=_C3597( C3592 C3597 ) \nC3592_=_C3598( C3592 C3598 ) C3593_=_C3594( C3593 C3594 ) C3593_=_C3595( C3593 C3595 ) C3593_=_C3596( C3593 C3596 ) C3593_=_C3597( C3593 C3597 ) C3593_=_C3598( C3593 C3598 ) \nC3594_=_C3595( C3594 C3595 ) C3594_=_C3596( C3594 C3596 ) C3594_=_C3597( C3594 C3597 ) C3594_=_C3598( C3594 C3598 ) C3595_=_C3596( C3595 C3596 ) C3595_=_C3597( C3595 C3597 ) \nC3595_=_C3598( C3595 C3598 ) C3596_=_C3597( C3596 C3597 ) C3596_=_C3598( C3596 C3598 ) C3597_=_C3598( C3597 C3598 ) "];127-&gt;193[label="103: C18 C40 C59 C88 C128 \nC177 C223 C247 C292 C329 C336 \nC340 C352 C453 C479 C480 C730 \nC833 C922 C1207 C1229 C1230 C1231 \nC1232 C1233 C1234 C1235 C1238 C1239 \nC1240 C1241 C1242 C1243 C1244 C1245 \nC1246 C1247 C1248 C1375 C1412 C1480 \nC1546 C1547 C1548 C1549 C1550 C1551 \nC1552 C1553 C1554 C1555 C1558 C1559 \nC1560 C1561 C1562 C1563 C1564 C1565 \nC1566 C1567 C1568 C1600 C1700 C1767 \nC1877 C1897 C1920 C1945 C2384 C2451 \nC2453 C2550 C2727 C2728 C2923 C3016 \nC3280 C3297 C3309 C3311 C3312 C3313 \nC3314 C3315 C3316 C3317 C3318 C3319 \nC3435 C3484 C3587 C3588 C3589 C3590 \nC3591 C3592 C3593 C3594 C3595 C3596 \nC3597 C3598 \n1323: C18_=_C40 ,C18_=_C88 ,C18_=_C177 ,C18_=_C247 ,C18_=_C329 ,\nC18_=_C340 ,C18_=_C352 ,C18_=_C922 ,C18_=_C1600 ,C18_=_C1767 ,C18_=_C1897 ,\nC18_=_C2384 ,C18_=_C2451 ,C18_=_C2727 ,C18_=_C3309 ,C18_=_C3311 ,C18_=_C3312 ,\nC18_=_C3313 ,C18_=_C3314 ,C18_=_C3315 ,C18_=_C3316 ,C18_=_C3317 ,C18_=_C3318 ,\nC18_=_C3319 ,C40_=_C88 ,C40_=_C177 ,C40_=_C247 ,C40_=_C329 ,C40_=_C340 ,\nC40_=_C352 ,C40_=_C922 ,C40_=_C1600 ,C40_=_C1767 ,C40_=_C1897 ,C40_=_C2384 ,\nC40_=_C2451 ,C40_=_C2727 ,C40_=_C3309 ,C40_=_C3311 ,C40_=_C3312 ,C40_=_C3313 ,\nC40_=_C3314 ,C40_=_C3315 ,C40_=_C3316 ,C40_=_C3317 ,C40_=_C3318 ,C40_=_C3319 ,\nC59_=_C128 ,C59_=_C223 ,C59_=_C292 ,C59_=_C336 ,C59_=_C453 ,C59_=_C479 ,\nC59_=_C1207 ,C59_=_C1229 ,C59_=_C1230 ,C59_=_C1231 ,C59_=_C1232 ,C59_=_C1233 ,\nC59_=_C1234 ,C59_=_C1235 ,C59_=_C1238 ,C59_=_C1239 ,C59_=_C1240 ,C59_=_C1241 ,\nC59_=_C1242 ,C59_=_C1243 ,C59_=_C1244 ,C59_=_C1245 ,C59_=_C1246 ,C59_=_C1247 ,\nC59_=_C1248 ,C88_=_C177 ,C88_=_C247 ,C88_=_C329 ,C88_=_C340 ,C88_=_C352 ,\nC88_=_C922 ,C88_=_C1600 ,C88_=_C1767 ,C88_=_C1897 ,C88_=_C2384 ,C88_=_C2451 ,\nC88_=_C2727 ,C88_=_C3309 ,C88_=_C3311 ,C88_=_C3312 ,C88_=_C3313 ,C88_=_C3314 ,\nC88_=_C3315 ,C88_=_C3316 ,C88_=_C3317 ,C88_=_C3318 ,C88_=_C3319 ,C128_=_C223 ,\nC128_=_C292 ,C128_=_C336 ,C128_=_C453 ,C128_=_C479 ,C128_=_C1207 ,C128_=_C1229 ,\nC128_=_C1230 ,C128_=_C1231 ,C128_=_C1232 ,C128_=_C1233 ,C128_=_C1234 ,C128_=_C1235 ,\nC128_=_C1238 ,C128_=_C1239 ,C128_=_C1240 ,C128_=_C1241 ,C128_=_C1242 ,C128_=_C1243 ,\nC128_=_C1244 ,C128_=_C1245 ,C128_=_C1246 ,C128_=_C1247 ,C128_=_C1248 ,C177_=_C247 ,\nC177_=_C329 ,C177_=_C340 ,C177_=_C352 ,C177_=_C922 ,C177_=_C1600 ,C177_=_C1767 ,\nC177_=_C1897 ,C177_=_C2384 ,C177_=_C2451 ,C177_=_C2727 ,C177_=_C3309 ,C177_=_C3311 ,\nC177_=_C3312 ,C177_=_C3313 ,C177_=_C3314 ,C177_=_C3315 ,C177_=_C3316 ,C177_=_C3317 ,\nC177_=_C3318 ,C177_=_C3319 ,C223_=_C292 ,C223_=_C336 ,C223_=_C453 ,C223_=_C479 ,\nC223_=_C1207 ,C223_=_C1229 ,C223_=_C1230 ,C223_=_C1231 ,C223_=_C1232 ,C223_=_C1233 ,\nC223_=_C1234 ,C223_=_C1235 ,C223_=_C1238 ,C223_=_C1239 ,C223_=_C1240 ,C223_=_C1241 ,\nC223_=_C1242 ,C223_=_C1243 ,C223_=_C1244 ,C223_=_C1245 ,C223_=_C1246 ,C223_=_C1247 ,\nC223_=_C1248 ,C247_=_C329 ,C247_=_C340 ,C247_=_C352 ,C247_=_C922 ,C247_=_C1600 ,\nC247_=_C1767 ,C247_=_C1897 ,C247_=_C2384 ,C247_=_C2451 ,C247_=_C2727 ,C247_=_C3309 ,\nC247_=_C3311 ,C247_=_C3312 ,C247_=_C3313 ,C247_=_C3314 ,C247_=_C3315 ,C247_=_C3316 ,\nC247_=_C3317 ,C247_=_C3318 ,C247_=_C3319 ,C292_=_C336 ,C292_=_C453 ,C292_=_C479 ,\nC292_=_C1207 ,C292_=_C1229 ,C292_=_C1230 ,C292_=_C1231 ,C292_=_C1232 ,C292_=_C1233 ,\nC292_=_C1234 ,C292_=_C1235 ,C292_=_C1238 ,C292_=_C1239 ,C292_=_C1240 ,C292_=_C1241 ,\nC292_=_C1242 ,C292_=_C1243 ,C292_=_C1244 ,C292_=_C1245 ,C292_=_C1246 ,C292_=_C1247 ,\nC292_=_C1248 ,C329_=_C340 ,C329_=_C352 ,C329_=_C922 ,C329_=_C1600 ,C329_=_C1767 ,\nC329_=_C1897 ,C329_=_C2384 ,C329_=_C2451 ,C329_=_C2727 ,C329_=_C3309 ,C329_=_C3311 ,\nC329_=_C3312 ,C329_=_C3313 ,C329_=_C3314 ,C329_=_C3315 ,C329_=_C3316 ,C329_=_C3317 ,\nC329_=_C3318 ,C329_=_C3319 ,C336_=_C340 ,C336_=_C453 ,C336_=_C479 ,C336_=_C1207 ,\nC336_=_C1229 ,C336_=_C1230 ,C336_=_C1231 ,C336_=_C1232 ,C336_=_C1233 ,C336_=_C1234 ,\nC336_=_C1235 ,C336_=_C1238</w:t>
      </w:r>
    </w:p>
    <w:p>
      <w:pPr>
        <w:pStyle w:val="PreformattedText"/>
        <w:bidi w:val="0"/>
        <w:spacing w:before="0" w:after="0"/>
        <w:jc w:val="left"/>
        <w:rPr/>
      </w:pPr>
      <w:r>
        <w:rPr/>
        <w:t xml:space="preserve"> </w:t>
      </w:r>
      <w:r>
        <w:rPr/>
        <w:t>,C336_=_C1239 ,C336_=_C1240 ,C336_=_C1241 ,C336_=_C1242 ,\nC336_=_C1243 ,C336_=_C1244 ,C336_=_C1245 ,C336_=_C1246 ,C336_=_C1247 ,C336_=_C1248 ,\nC340_=_C352 ,C340_=_C922 ,C340_=_C1600 ,C340_=_C1767 ,C340_=_C1897 ,C340_=_C2384 ,\nC340_=_C2451 ,C340_=_C2727 ,C340_=_C3309 ,C340_=_C3311 ,C340_=_C3312 ,C340_=_C3313 ,\nC340_=_C3314 ,C340_=_C3315 ,C340_=_C3316 ,C340_=_C3317 ,C340_=_C3318 ,C340_=_C3319 ,\nC352_=_C922 ,C352_=_C1600 ,C352_=_C1767 ,C352_=_C1897 ,C352_=_C2384 ,C352_=_C2451 ,\nC352_=_C2727 ,C352_=_C3309 ,C352_=_C3311 ,C352_=_C3312 ,C352_=_C3313 ,C352_=_C3314 ,\nC352_=_C3315 ,C352_=_C3316 ,C352_=_C3317 ,C352_=_C3318 ,C352_=_C3319 ,C453_=_C479 ,\nC453_=_C1207 ,C453_=_C1229 ,C453_=_C1230 ,C453_=_C1231 ,C453_=_C1232 ,C453_=_C1233 ,\nC453_=_C1234 ,C453_=_C1235 ,C453_=_C1238 ,C453_=_C1239 ,C453_=_C1240 ,C453_=_C1241 ,\nC453_=_C1242 ,C453_=_C1243 ,C453_=_C1244 ,C453_=_C1245 ,C453_=_C1246 ,C453_=_C1247 ,\nC453_=_C1248 ,C479_=_C480 ,C479_=_C1207 ,C479_=_C1229 ,C479_=_C1230 ,C479_=_C1231 ,\nC479_=_C1232 ,C479_=_C1233 ,C479_=_C1234 ,C479_=_C1235 ,C479_=_C1238 ,C479_=_C1239 ,\nC479_=_C1240 ,C479_=_C1241 ,C479_=_C1242 ,C479_=_C1243 ,C479_=_C1244 ,C479_=_C1245 ,\nC479_=_C1246 ,C479_=_C1247 ,C479_=_C1248 ,C480_=_C730 ,C480_=_C833 ,C480_=_C1375 ,\nC480_=_C1480 ,C480_=_C1546 ,C480_=_C1547 ,C480_=_C1548 ,C480_=_C1549 ,C480_=_C1550 ,\nC480_=_C1551 ,C480_=_C1552 ,C480_=_C1553 ,C480_=_C1554 ,C480_=_C1555 ,C480_=_C1558 ,\nC480_=_C1559 ,C480_=_C1560 ,C480_=_C1561 ,C480_=_C1562 ,C480_=_C1563 ,C480_=_C1564 ,\nC480_=_C1565 ,C480_=_C1566 ,C480_=_C1567 ,C480_=_C1568 ,C730_=_C833 ,C730_=_C1375 ,\nC730_=_C1480 ,C730_=_C1546 ,C730_=_C1547 ,C730_=_C1548 ,C730_=_C1549 ,C730_=_C1550 ,\nC730_=_C1551 ,C730_=_C1552 ,C730_=_C1553 ,C730_=_C1554 ,C730_=_C1555 ,C730_=_C1558 ,\nC730_=_C1559 ,C730_=_C1560 ,C730_=_C1561 ,C730_=_C1562 ,C730_=_C1563 ,C730_=_C1564 ,\nC730_=_C1565 ,C730_=_C1566 ,C730_=_C1567 ,C730_=_C1568 ,C833_=_C1375 ,C833_=_C1480 ,\nC833_=_C1546 ,C833_=_C1547 ,C833_=_C1548 ,C833_=_C1549 ,C833_=_C1550 ,C833_=_C1551 ,\nC833_=_C1552 ,C833_=_C1553 ,C833_=_C1554 ,C833_=_C1555 ,C833_=_C1558 ,C833_=_C1559 ,\nC833_=_C1560 ,C833_=_C1561 ,C833_=_C1562 ,C833_=_C1563 ,C833_=_C1564 ,C833_=_C1565 ,\nC833_=_C1566 ,C833_=_C1567 ,C833_=_C1568 ,C922_=_C1600 ,C922_=_C1767 ,C922_=_C1897 ,\nC922_=_C2384 ,C922_=_C2451 ,C922_=_C2727 ,C922_=_C3309 ,C922_=_C3311 ,C922_=_C3312 ,\nC922_=_C3313 ,C922_=_C3314 ,C922_=_C3315 ,C922_=_C3316 ,C922_=_C3317 ,C922_=_C3318 ,\nC922_=_C3319 ,C1207_=_C1229 ,C1207_=_C1230 ,C1207_=_C1231 ,C1207_=_C1232 ,C1207_=_C1233 ,\nC1207_=_C1234 ,C1207_=_C1235 ,C1207_=_C1238 ,C1207_=_C1239 ,C1207_=_C1240 ,C1207_=_C1241 ,\nC1207_=_C1242 ,C1207_=_C1243 ,C1207_=_C1244 ,C1207_=_C1245 ,C1207_=_C1246 ,C1207_=_C1247 ,\nC1207_=_C1248 ,C1229_=_C1230 ,C1229_=_C1231 ,C1229_=_C1232 ,C1229_=_C1233 ,C1229_=_C1234 ,\nC1229_=_C1235 ,C1229_=_C1238 ,C1229_=_C1239 ,C1229_=_C1240 ,C1229_=_C1241 ,C1229_=_C1242 ,\nC1229_=_C1243 ,C1229_=_C1244 ,C1229_=_C1245 ,C1229_=_C1246 ,C1229_=_C1247 ,C1229_=_C1248 ,\nC1230_=_C1231 ,C1230_=_C1232 ,C1230_=_C1233 ,C1230_=_C1234 ,C1230_=_C1235 ,C1230_=_C1238 ,\nC1230_=_C1239 ,C1230_=_C1240 ,C1230_=_C1241 ,C1230_=_C1242 ,C1230_=_C1243 ,C1230_=_C1244 ,\nC1230_=_C1245 ,C1230_=_C1246 ,C1230_=_C1247 ,C1230_=_C1248 ,C1230_=_C1700 ,C1231_=_C1232 ,\nC1231_=_C1233 ,C1231_=_C1234 ,C1231_=_C1235 ,C1231_=_C1238 ,C1231_=_C1239 ,C1231_=_C1240 ,\nC1231_=_C1241 ,C1231_=_C1242 ,C1231_=_C1243 ,C1231_=_C1244 ,C1231_=_C1245 ,C1231_=_C1246 ,\nC1231_=_C1247 ,C1231_=_C1248 ,C1232_=_C1233 ,C1232_=_C1234 ,C1232_=_C1235 ,C1232_=_C1238 ,\nC1232_=_C1239 ,C1232_=_C1240 ,C1232_=_C1241 ,C1232_=_C1242 ,C1232_=_C1243 ,C1232_=_C1244 ,\nC1232_=_C1245 ,C1232_=_C1246 ,C1232_=_C1247 ,C1232_=_C1248 ,C1233_=_C1234 ,C1233_=_C1235 ,\nC1233_=_C1238 ,C1233_=_C1239 ,C1233_=_C1240 ,C1233_=_C1241 ,C1233_=_C1242 ,C1233_=_C1243 ,\nC1233_=_C1244 ,C1233_=_C1245 ,C1233_=_C1246 ,C1233_=_C1247 ,C1233_=_C1248 ,C1233_=_C1549 ,\nC1233_=_C2451 ,C1233_=_C2453 ,C1234_=_C1235 ,C1234_=_C1238 ,C1234_=_C1239 ,C1234_=_C1240 ,\nC1234_=_C1241 ,C1234_=_C1242 ,C1234_=_C1243 ,C1234_=_C1244 ,C1234_=_C1245 ,C1234_=_C1246 ,\nC1234_=_C1247 ,C1234_=_C1248 ,C1234_=_C1551 ,C1234_=_C2727 ,C1234_=_C2728 ,C1235_=_C1238 ,\nC1235_=_C1239 ,C1235_=_C1240 ,C1235_=_C1241 ,C1235_=_C1242 ,C1235_=_C1243 ,C1235_=_C1244 ,\nC1235_=_C1245 ,C1235_=_C1246 ,C1235_=_C1247 ,C1235_=_C1248 ,C1238_=_C1239 ,C1238_=_C1240 ,\nC1238_=_C1241 ,C1238_=_C1242 ,C1238_=_C1243 ,C1238_=_C1244 ,C1238_=_C1245 ,C1238_=_C1246 ,\nC1238_=_C1247 ,C1238_=_C1248 ,C1239_=_C1240 ,C1239_=_C1241 ,C1239_=_C1242 ,C1239_=_C1243 ,\nC1239_=_C1244 ,C1239_=_C1245 ,C1239_=_C1246 ,C1239_=_C1247 ,C1239_=_C1248 ,C1239_=_C1558 ,\nC1239_=_C3312 ,C1239_=_C3587 ,C1240_=_C1241 ,C1240_=_C1242 ,C1240_=_C1243 ,C1240_=_C1244 ,\nC1240_=_C1245 ,C1240_=_C1246 ,C1240_=_C1247 ,C1240_=_C1248 ,C1240_=_C1559 ,C1240_=_C3313 ,\nC1240_=_C3588 ,C1241_=_C1242 ,C1241_=_C1243 ,C1241_=_C1244 ,C1241_=_C1245 ,C1241_=_C1246 ,\nC1241_=_C1247 ,C1241_=_C1248 ,C1241_=_C1560 ,C1241_=_C3316 ,C1241_=_C3592 ,C1242_=_C1243 ,\nC1242_=_C1244 ,C1242_=_C1245 ,C1242_=_C1246 ,C1242_=_C1247 ,C1242_=_C1248 ,C1242_=_C1562 ,\nC1242_=_C3317 ,C1242_=_C3593 ,C1243_=_C1244 ,C1243_=_C1245 ,C1243_=_C1246 ,C1243_=_C1247 ,\nC1243_=_C1248 ,C1243_=_C1564 ,C1243_=_C3318 ,C1243_=_C3594 ,C1244_=_C1245 ,C1244_=_C1246 ,\nC1244_=_C1247 ,C1244_=_C1248 ,C1245_=_C1246 ,C1245_=_C1247 ,C1245_=_C1248 ,C1245_=_C1565 ,\nC1246_=_C1247 ,C1246_=_C1248 ,C1247_=_C1248 ,C1247_=_C3319 ,C1375_=_C1480 ,C1375_=_C1546 ,\nC1375_=_C1547 ,C1375_=_C1548 ,C1375_=_C1549 ,C1375_=_C1550 ,C1375_=_C1551 ,C1375_=_C1552 ,\nC1375_=_C1553 ,C1375_=_C1554 ,C1375_=_C1555 ,C1375_=_C1558 ,C1375_=_C1559 ,C1375_=_C1560 ,\nC1375_=_C1561 ,C1375_=_C1562 ,C1375_=_C1563 ,C1375_=_C1564 ,C1375_=_C1565 ,C1375_=_C1566 ,\nC1375_=_C1567 ,C1375_=_C1568 ,C1412_=_C1700 ,C1412_=_C1877 ,C1412_=_C1920 ,C1412_=_C1945 ,\nC1412_=_C2453 ,C1412_=_C2550 ,C1412_=_C2728 ,C1412_=_C2923 ,C1412_=_C3016 ,C1412_=_C3280 ,\nC1412_=_C3297 ,C1412_=_C3435 ,C1412_=_C3484 ,C1412_=_C3587 ,C1412_=_C3588 ,C1412_=_C3589 ,\nC1412_=_C3590 ,C1412_=_C3591 ,C1412_=_C3592 ,C1412_=_C3593 ,C1412_=_C3594 ,C1412_=_C3595 ,\nC1412_=_C3596 ,C1412_=_C3597 ,C1412_=_C3598 ,C1480_=_C1546 ,C1480_=_C1547 ,C1480_=_C1548 ,\nC1480_=_C1549 ,C1480_=_C1550 ,C1480_=_C1551 ,C1480_=_C1552 ,C1480_=_C1553 ,C1480_=_C1554 ,\nC1480_=_C1555 ,C1480_=_C1558 ,C1480_=_C1559 ,C1480_=_C1560 ,C1480_=_C1561 ,C1480_=_C1562 ,\nC1480_=_C1563 ,C1480_=_C1564 ,C1480_=_C1565 ,C1480_=_C1566 ,C1480_=_C1567 ,C1480_=_C1568 ,\nC1546_=_C1547 ,C1546_=_C1548 ,C1546_=_C1549 ,C1546_=_C1550 ,C1546_=_C1551 ,C1546_=_C1552 ,\nC1546_=_C1553 ,C1546_=_C1554 ,C1546_=_C1555 ,C1546_=_C1558 ,C1546_=_C1559 ,C1546_=_C1560 ,\nC1546_=_C1561 ,C1546_=_C1562 ,C1546_=_C1563 ,C1546_=_C1564 ,C1546_=_C1565 ,C1546_=_C1566 ,\nC1546_=_C1567 ,C1546_=_C1568 ,C1547_=_C1548 ,C1547_=_C1549 ,C1547_=_C1550 ,C1547_=_C1551 ,\nC1547_=_C1552 ,C1547_=_C1553 ,C1547_=_C1554 ,C1547_=_C1555 ,C1547_=_C1558 ,C1547_=_C1559 ,\nC1547_=_C1560 ,C1547_=_C1561 ,C1547_=_C1562 ,C1547_=_C1563 ,C1547_=_C1564 ,C1547_=_C1565 ,\nC1547_=_C1566 ,C1547_=_C1567 ,C1547_=_C1568 ,C1548_=_C1549 ,C1548_=_C1550 ,C1548_=_C1551 ,\nC1548_=_C1552 ,C1548_=_C1553 ,C1548_=_C1554 ,C1548_=_C1555 ,C1548_=_C1558 ,C1548_=_C1559 ,\nC1548_=_C1560 ,C1548_=_C1561 ,C1548_=_C1562 ,C1548_=_C1563 ,C1548_=_C1564 ,C1548_=_C1565 ,\nC1548_=_C1566 ,C1548_=_C1567 ,C1548_=_C1568 ,C1548_=_C1920 ,C1549_=_C1550 ,C1549_=_C1551 ,\nC1549_=_C1552 ,C1549_=_C1553 ,C1549_=_C1554 ,C1549_=_C1555 ,C1549_=_C1558 ,C1549_=_C1559 ,\nC1549_=_C1560 ,C1549_=_C1561 ,C1549_=_C1562 ,C1549_=_C1563 ,C1549_=_C1564 ,C1549_=_C1565 ,\nC1549_=_C1566 ,C1549_=_C1567 ,C1549_=_C1568 ,C1549_=_C2451 ,C1549_=_C2453 ,C1550_=_C1551 ,\nC1550_=_C1552 ,C1550_=_C1553 ,C1550_=_C1554 ,C1550_=_C1555 ,C1550_=_C1558 ,C1550_=_C1559 ,\nC1550_=_C1560 ,C1550_=_C1561 ,C1550_=_C1562 ,C1550_=_C1563 ,C1550_=_C1564 ,C1550_=_C1565 ,\nC1550_=_C1566 ,C1550_=_C1567 ,C1550_=_C1568 ,C1551_=_C1552 ,C1551_=_C1553 ,C1551_=_C1554 ,\nC1551_=_C1555 ,C1551_=_C1558 ,C1551_=_C1559 ,C1551_=_C1560 ,C1551_=_C1561 ,C1551_=_C1562 ,\nC1551_=_C1563 ,C1551_=_C1564 ,C1551_=_C1565 ,C1551_=_C1566 ,C1551_=_C1567 ,C1551_=_C1568 ,\nC1551_=_C2727 ,C1551_=_C2728 ,C1552_=_C1553 ,C1552_=_C1554 ,C1552_=_C1555 ,C1552_=_C1558 ,\nC1552_=_C1559 ,C1552_=_C1560 ,C1552_=_C1561 ,C1552_=_C1562 ,C1552_=_C1563 ,C1552_=_C1564 ,\nC1552_=_C1565 ,C1552_=_C1566 ,C1552_=_C1567 ,C1552_=_C1568 ,C1553_=_C1554 ,C1553_=_C1555 ,\nC1553_=_C1558 ,C1553_=_C1559 ,C1553_=_C1560 ,C1553_=_C1561 ,C1553_=_C1562 ,C1553_=_C1563 ,\nC1553_=_C1564 ,C1553_=_C1565 ,C1553_=_C1566 ,C1553_=_C1567 ,C1553_=_C1568 ,C1554_=_C1555 ,\nC1554_=_C1558 ,C1554_=_C1559 ,C1554_=_C1560 ,C1554_=_C1561 ,C1554_=_C1562 ,C1554_=_C1563 ,\nC1554_=_C1564 ,C1554_=_C1565 ,C1554_=_C1566 ,C1554_=_C1567 ,C1554_=_C1568 ,C1555_=_C1558 ,\nC1555_=_C1559 ,C1555_=_C1560 ,C1555_=_C1561 ,C1555_=_C1562 ,C1555_=_C1563 ,C1555_=_C1564 ,\nC1555_=_C1565 ,C1555_=_C1566 ,C1555_=_C1567 ,C1555_=_C1568 ,C1558_=_C1559 ,C1558_=_C1560 ,\nC1558_=_C1561 ,C1558_=_C1562 ,C1558_=_C1563 ,C1558_=_C1564 ,C1558_=_C1565 ,C1558_=_C1566 ,\nC1558_=_C1567 ,C1558_=_C1568 ,C1558_=_C3312 ,C1558_=_C3587 ,C1559_=_C1560 ,C1559_=_C1561 ,\nC1559_=_C1562 ,C1559_=_C1563 ,C1559_=_C1564 ,C1559_=_C1565 ,C1559_=_C1566 ,C1559_=_C1567 ,\nC1559_=_C1568 ,C1559_=_C3313 ,C1559_=_C3588 ,C1560_=_C1561 ,C1560_=_C1562 ,C1560_=_C1563 ,\nC1560_=_C1564 ,C1560_=_C1565 ,C1560_=_C1566 ,C1560_=_C1567 ,C1560_=_C1568 ,C1560_=_C3316 ,\nC1560_=_C3592 ,C1561_=_C1562 ,C1561_=_C1563 ,C1561_=_C1564 ,C1561_=_C1565 ,C1561_=_C1566 ,\nC1561_=_C1567 ,C1561_=_C1568 ,C1562_=_C1563 ,C1562_=_C1564 ,C1562_=_C1565 ,C1562_=_C1566 ,\nC1562_=_C1567 ,C1562_=_C1568 ,C1562_=_C3317 ,C1562_=_C3593 ,C1563_=_C1564 ,C1563_=_C1565 ,\nC1563_=_C1566 ,C1563_=_C1567 ,C1563_=_C1568 ,C1564_=_C1565 ,C1564_=_C1566 ,C1564_=_C1567 ,\nC1564_=_C1568 ,C1564_=_C3318 ,C1564_=_C3594 ,C1565_=_C1566 ,C1565_=_C1567 ,C1565_=_C1568</w:t>
      </w:r>
    </w:p>
    <w:p>
      <w:pPr>
        <w:pStyle w:val="PreformattedText"/>
        <w:bidi w:val="0"/>
        <w:spacing w:before="0" w:after="0"/>
        <w:jc w:val="left"/>
        <w:rPr/>
      </w:pPr>
      <w:r>
        <w:rPr/>
        <w:t xml:space="preserve"> </w:t>
      </w:r>
      <w:r>
        <w:rPr/>
        <w:t>,\nC1566_=_C1567 ,C1566_=_C1568 ,C1567_=_C1568 ,C1600_=_C1767 ,C1600_=_C1897 ,C1600_=_C2384 ,\nC1600_=_C2451 ,C1600_=_C2727 ,C1600_=_C3309 ,C1600_=_C3311 ,C1600_=_C3312 ,C1600_=_C3313 ,\nC1600_=_C3314 ,C1600_=_C3315 ,C1600_=_C3316 ,C1600_=_C3317 ,C1600_=_C3318 ,C1600_=_C3319 ,\nC1700_=_C1877 ,C1700_=_C1920 ,C1700_=_C1945 ,C1700_=_C2453 ,C1700_=_C2550 ,C1700_=_C2728 ,\nC1700_=_C2923 ,C1700_=_C3016 ,C1700_=_C3280 ,C1700_=_C3297 ,C1700_=_C3435 ,C1700_=_C3484 ,\nC1700_=_C3587 ,C1700_=_C3588 ,C1700_=_C3589 ,C1700_=_C3590 ,C1700_=_C3591 ,C1700_=_C3592 ,\nC1700_=_C3593 ,C1700_=_C3594 ,C1700_=_C3595 ,C1700_=_C3596 ,C1700_=_C3597 ,C1700_=_C3598 ,\nC1767_=_C1897 ,C1767_=_C2384 ,C1767_=_C2451 ,C1767_=_C2727 ,C1767_=_C3309 ,C1767_=_C3311 ,\nC1767_=_C3312 ,C1767_=_C3313 ,C1767_=_C3314 ,C1767_=_C3315 ,C1767_=_C3316 ,C1767_=_C3317 ,\nC1767_=_C3318 ,C1767_=_C3319 ,C1877_=_C1920 ,C1877_=_C1945 ,C1877_=_C2453 ,C1877_=_C2550 ,\nC1877_=_C2728 ,C1877_=_C2923 ,C1877_=_C3016 ,C1877_=_C3280 ,C1877_=_C3297 ,C1877_=_C3435 ,\nC1877_=_C3484 ,C1877_=_C3587 ,C1877_=_C3588 ,C1877_=_C3589 ,C1877_=_C3590 ,C1877_=_C3591 ,\nC1877_=_C3592 ,C1877_=_C3593 ,C1877_=_C3594 ,C1877_=_C3595 ,C1877_=_C3596 ,C1877_=_C3597 ,\nC1877_=_C3598 ,C1897_=_C2384 ,C1897_=_C2451 ,C1897_=_C2727 ,C1897_=_C3309 ,C1897_=_C3311 ,\nC1897_=_C3312 ,C1897_=_C3313 ,C1897_=_C3314 ,C1897_=_C3315 ,C1897_=_C3316 ,C1897_=_C3317 ,\nC1897_=_C3318 ,C1897_=_C3319 ,C1920_=_C1945 ,C1920_=_C2453 ,C1920_=_C2550 ,C1920_=_C2728 ,\nC1920_=_C2923 ,C1920_=_C3016 ,C1920_=_C3280 ,C1920_=_C3297 ,C1920_=_C3435 ,C1920_=_C3484 ,\nC1920_=_C3587 ,C1920_=_C3588 ,C1920_=_C3589 ,C1920_=_C3590 ,C1920_=_C3591 ,C1920_=_C3592 ,\nC1920_=_C3593 ,C1920_=_C3594 ,C1920_=_C3595 ,C1920_=_C3596 ,C1920_=_C3597 ,C1920_=_C3598 ,\nC1945_=_C2453 ,C1945_=_C2550 ,C1945_=_C2728 ,C1945_=_C2923 ,C1945_=_C3016 ,C1945_=_C3280 ,\nC1945_=_C3297 ,C1945_=_C3435 ,C1945_=_C3484 ,C1945_=_C3587 ,C1945_=_C3588 ,C1945_=_C3589 ,\nC1945_=_C3590 ,C1945_=_C3591 ,C1945_=_C3592 ,C1945_=_C3593 ,C1945_=_C3594 ,C1945_=_C3595 ,\nC1945_=_C3596 ,C1945_=_C3597 ,C1945_=_C3598 ,C2384_=_C2451 ,C2384_=_C2727 ,C2384_=_C3309 ,\nC2384_=_C3311 ,C2384_=_C3312 ,C2384_=_C3313 ,C2384_=_C3314 ,C2384_=_C3315 ,C2384_=_C3316 ,\nC2384_=_C3317 ,C2384_=_C3318 ,C2384_=_C3319 ,C2451_=_C2453 ,C2451_=_C2727 ,C2451_=_C3309 ,\nC2451_=_C3311 ,C2451_=_C3312 ,C2451_=_C3313 ,C2451_=_C3314 ,C2451_=_C3315 ,C2451_=_C3316 ,\nC2451_=_C3317 ,C2451_=_C3318 ,C2451_=_C3319 ,C2453_=_C2550 ,C2453_=_C2728 ,C2453_=_C2923 ,\nC2453_=_C3016 ,C2453_=_C3280 ,C2453_=_C3297 ,C2453_=_C3435 ,C2453_=_C3484 ,C2453_=_C3587 ,\nC2453_=_C3588 ,C2453_=_C3589 ,C2453_=_C3590 ,C2453_=_C3591 ,C2453_=_C3592 ,C2453_=_C3593 ,\nC2453_=_C3594 ,C2453_=_C3595 ,C2453_=_C3596 ,C2453_=_C3597 ,C2453_=_C3598 ,C2550_=_C2728 ,\nC2550_=_C2923 ,C2550_=_C3016 ,C2550_=_C3280 ,C2550_=_C3297 ,C2550_=_C3435 ,C2550_=_C3484 ,\nC2550_=_C3587 ,C2550_=_C3588 ,C2550_=_C3589 ,C2550_=_C3590 ,C2550_=_C3591 ,C2550_=_C3592 ,\nC2550_=_C3593 ,C2550_=_C3594 ,C2550_=_C3595 ,C2550_=_C3596 ,C2550_=_C3597 ,C2550_=_C3598 ,\nC2727_=_C2728 ,C2727_=_C3309 ,C2727_=_C3311 ,C2727_=_C3312 ,C2727_=_C3313 ,C2727_=_C3314 ,\nC2727_=_C3315 ,C2727_=_C3316 ,C2727_=_C3317 ,C2727_=_C3318 ,C2727_=_C3319 ,C2728_=_C2923 ,\nC2728_=_C3016 ,C2728_=_C3280 ,C2728_=_C3297 ,C2728_=_C3435 ,C2728_=_C3484 ,C2728_=_C3587 ,\nC2728_=_C3588 ,C2728_=_C3589 ,C2728_=_C3590 ,C2728_=_C3591 ,C2728_=_C3592 ,C2728_=_C3593 ,\nC2728_=_C3594 ,C2728_=_C3595 ,C2728_=_C3596 ,C2728_=_C3597 ,C2728_=_C3598 ,C2923_=_C3016 ,\nC2923_=_C3280 ,C2923_=_C3297 ,C2923_=_C3435 ,C2923_=_C3484 ,C2923_=_C3587 ,C2923_=_C3588 ,\nC2923_=_C3589 ,C2923_=_C3590 ,C2923_=_C3591 ,C2923_=_C3592 ,C2923_=_C3593 ,C2923_=_C3594 ,\nC2923_=_C3595 ,C2923_=_C3596 ,C2923_=_C3597 ,C2923_=_C3598 ,C3016_=_C3280 ,C3016_=_C3297 ,\nC3016_=_C3435 ,C3016_=_C3484 ,C3016_=_C3587 ,C3016_=_C3588 ,C3016_=_C3589 ,C3016_=_C3590 ,\nC3016_=_C3591 ,C3016_=_C3592 ,C3016_=_C3593 ,C3016_=_C3594 ,C3016_=_C3595 ,C3016_=_C3596 ,\nC3016_=_C3597 ,C3016_=_C3598 ,C3280_=_C3297 ,C3280_=_C3435 ,C3280_=_C3484 ,C3280_=_C3587 ,\nC3280_=_C3588 ,C3280_=_C3589 ,C3280_=_C3590 ,C3280_=_C3591 ,C3280_=_C3592 ,C3280_=_C3593 ,\nC3280_=_C3594 ,C3280_=_C3595 ,C3280_=_C3596 ,C3280_=_C3597 ,C3280_=_C3598 ,C3297_=_C3435 ,\nC3297_=_C3484 ,C3297_=_C3587 ,C3297_=_C3588 ,C3297_=_C3589 ,C3297_=_C3590 ,C3297_=_C3591 ,\nC3297_=_C3592 ,C3297_=_C3593 ,C3297_=_C3594 ,C3297_=_C3595 ,C3297_=_C3596 ,C3297_=_C3597 ,\nC3297_=_C3598 ,C3309_=_C3311 ,C3309_=_C3312 ,C3309_=_C3313 ,C3309_=_C3314 ,C3309_=_C3315 ,\nC3309_=_C3316 ,C3309_=_C3317 ,C3309_=_C3318 ,C3309_=_C3319 ,C3311_=_C3312 ,C3311_=_C3313 ,\nC3311_=_C3314 ,C3311_=_C3315 ,C3311_=_C3316 ,C3311_=_C3317 ,C3311_=_C3318 ,C3311_=_C3319 ,\nC3312_=_C3313 ,C3312_=_C3314 ,C3312_=_C3315 ,C3312_=_C3316 ,C3312_=_C3317 ,C3312_=_C3318 ,\nC3312_=_C3319 ,C3312_=_C3587 ,C3313_=_C3314 ,C3313_=_C3315 ,C3313_=_C3316 ,C3313_=_C3317 ,\nC3313_=_C3318 ,C3313_=_C3319 ,C3313_=_C3588 ,C3314_=_C3315 ,C3314_=_C3316 ,C3314_=_C3317 ,\nC3314_=_C3318 ,C3314_=_C3319 ,C3315_=_C3316 ,C3315_=_C3317 ,C3315_=_C3318 ,C3315_=_C3319 ,\nC3316_=_C3317 ,C3316_=_C3318 ,C3316_=_C3319 ,C3316_=_C3592 ,C3317_=_C3318 ,C3317_=_C3319 ,\nC3317_=_C3593 ,C3318_=_C3319 ,C3318_=_C3594 ,C3435_=_C3484 ,C3435_=_C3587 ,C3435_=_C3588 ,\nC3435_=_C3589 ,C3435_=_C3590 ,C3435_=_C3591 ,C3435_=_C3592 ,C3435_=_C3593 ,C3435_=_C3594 ,\nC3435_=_C3595 ,C3435_=_C3596 ,C3435_=_C3597 ,C3435_=_C3598 ,C3484_=_C3587 ,C3484_=_C3588 ,\nC3484_=_C3589 ,C3484_=_C3590 ,C3484_=_C3591 ,C3484_=_C3592 ,C3484_=_C3593 ,C3484_=_C3594 ,\nC3484_=_C3595 ,C3484_=_C3596 ,C3484_=_C3597 ,C3484_=_C3598 ,C3587_=_C3588 ,C3587_=_C3589 ,\nC3587_=_C3590 ,C3587_=_C3591 ,C3587_=_C3592 ,C3587_=_C3593 ,C3587_=_C3594 ,C3587_=_C3595 ,\nC3587_=_C3596 ,C3587_=_C3597 ,C3587_=_C3598 ,C3588_=_C3589 ,C3588_=_C3590 ,C3588_=_C3591 ,\nC3588_=_C3592 ,C3588_=_C3593 ,C3588_=_C3594 ,C3588_=_C3595 ,C3588_=_C3596 ,C3588_=_C3597 ,\nC3588_=_C3598 ,C3589_=_C3590 ,C3589_=_C3591 ,C3589_=_C3592 ,C3589_=_C3593 ,C3589_=_C3594 ,\nC3589_=_C3595 ,C3589_=_C3596 ,C3589_=_C3597 ,C3589_=_C3598 ,C3590_=_C3591 ,C3590_=_C3592 ,\nC3590_=_C3593 ,C3590_=_C3594 ,C3590_=_C3595 ,C3590_=_C3596 ,C3590_=_C3597 ,C3590_=_C3598 ,\nC3591_=_C3592 ,C3591_=_C3593 ,C3591_=_C3594 ,C3591_=_C3595 ,C3591_=_C3596 ,C3591_=_C3597 ,\nC3591_=_C3598 ,C3592_=_C3593 ,C3592_=_C3594 ,C3592_=_C3595 ,C3592_=_C3596 ,C3592_=_C3597 ,\nC3592_=_C3598 ,C3593_=_C3594 ,C3593_=_C3595 ,C3593_=_C3596 ,C3593_=_C3597 ,C3593_=_C3598 ,\nC3594_=_C3595 ,C3594_=_C3596 ,C3594_=_C3597 ,C3594_=_C3598 ,C3595_=_C3596 ,C3595_=_C3597 ,\nC3595_=_C3598 ,C3596_=_C3597 ,C3596_=_C3598 ,C3597_=_C3598 ,"];194[shape=box, label="id:194 level: 6\n107: C387 C596 C608 C693 C798 \nC801 C881 C1055 C1202 C1239 C1240 \nC1242 C1319 C1340 C1558 C1559 C1562 \nC1793 C1796 C1800 C1970 C1974 C2029 \nC2064 C2145 C2150 C2226 C2321 C2360 \nC2456 C2457 C2461 C2631 C2681 C2685 \nC2701 C2706 C2730 C2731 C2734 C2809 \nC2814 C2844 C2845 C2853 C2942 C2947 \nC2958 C2964 C3011 C3023 C3027 C3145 \nC3148 C3150 C3207 C3218 C3223 C3229 \nC3234 C3246 C3252 C3312 C3313 C3317 \nC3413 C3417 C3587 C3588 C3593 C3608 \nC3664 C3671 C3703 C3704 C3705 C3706 \nC3707 C3708 C3709 C3710 C3711 C3712 \nC3722 C3723 C3724 C3726 C3727 C3728 \nC3729 C3761 C3790 C3830 C3846 C3860 \nC3866 C3874 C3907 C3939 C3940 C3941 \nC3942 C3993 C4018 C4044 C4097 C4109 \n1514: C387_=_C693( C387 C693 ) C387_=_C1055( C387 C1055 ) C387_=_C1202( C387 C1202 ) C387_=_C1240( C387 C1240 ) C387_=_C1340( C387 C1340 ) \nC387_=_C1559( C387 C1559 ) C387_=_C1793( C387 C1793 ) C387_=_C2029( C387 C2029 ) C387_=_C2064( C387 C2064 ) C387_=_C2360( C387 C2360 ) C387_=_C2457( C387 C2457 ) \nC387_=_C2631( C387 C2631 ) C387_=_C2731( C387 C2731 ) C387_=_C2845( C387 C2845 ) C387_=_C3145( C387 C3145 ) C387_=_C3234( C387 C3234 ) C387_=_C3313( C387 C3313 ) \nC387_=_C3588( C387 C3588 ) C387_=_C3608( C387 C3608 ) C387_=_C3703( C387 C3703 ) C387_=_C3722( C387 C3722 ) C387_=_C3723( C387 C3723 ) C387_=_C3724( C387 C3724 ) \nC387_=_C3726( C387 C3726 ) C387_=_C3727( C387 C3727 ) C387_=_C3728( C387 C3728 ) C387_=_C3729( C387 C3729 ) C596_=_C608( C596 C608 ) C596_=_C798( C596 C798 ) \nC596_=_C1239( C596 C1239 ) C596_=_C1558( C596 C1558 ) C596_=_C2145( C596 C2145 ) C596_=_C2456( C596 C2456 ) C596_=_C2681( C596 C2681 ) C596_=_C2730( C596 C2730 ) \nC596_=_C2809( C596 C2809 ) C596_=_C2844( C596 C2844 ) C596_=_C2942( C596 C2942 ) C596_=_C3207( C596 C3207 ) C596_=_C3223( C596 C3223 ) C596_=_C3312( C596 C3312 ) \nC596_=_C3413( C596 C3413 ) C596_=_C3587( C596 C3587 ) C596_=_C3664( C596 C3664 ) C596_=_C3703( C596 C3703 ) C596_=_C3704( C596 C3704 ) C596_=_C3705( C596 C3705 ) \nC596_=_C3706( C596 C3706 ) C596_=_C3707( C596 C3707 ) C596_=_C3708( C596 C3708 ) C596_=_C3709( C596 C3709 ) C596_=_C3710( C596 C3710 ) C596_=_C3711( C596 C3711 ) \nC596_=_C3712( C596 C3712 ) C608_=_C881( C608 C881 ) C608_=_C1319( C608 C1319 ) C608_=_C1800( C608 C1800 ) C608_=_C1974( C608 C1974 ) C608_=_C2226( C608 C2226 ) \nC608_=_C2321( C608 C2321 ) C608_=_C2706( C608 C2706 ) C608_=_C2853( C608 C2853 ) C608_=_C2964( C608 C2964 ) C608_=_C3011( C608 C3011 ) C608_=_C3027( C608 C3027 ) \nC608_=_C3150( C608 C3150 ) C608_=_C3218( C608 C3218 ) C608_=_C3252( C608 C3252 ) C608_=_C3671( C608 C3671 ) C608_=_C3761( C608 C3761 ) C608_=_C3830( C608 C3830 ) \nC608_=_C3846( C608 C3846 ) C608_=_C3860( C608 C3860 ) C608_=_C3866( C608 C3866 ) C608_=_C3941( C608 C3941 ) C608_=_C3993( C608 C3993 ) C608_=_C4018( C608 C4018 ) \nC608_=_C4044( C608 C4044 ) C608_=_C4097( C608 C4097 ) C608_=_C4109( C608 C4109 ) C693_=_C1055( C693 C1055 ) C693_=_C1202( C693 C1202 ) C693_=_C1240( C693 C1240 ) \nC693_=_C1340( C693 C1340 ) C693_=_C1559( C693 C1559 ) C693_=_C1793( C693 C1793 ) C693_=_C2029( C693 C2029 ) C693_=_C2064( C693 C2064 ) C693_=_C2360( C693 C2360 ) \nC693_=_C2457( C693 C2457 ) C693_=_C2631( C693 C2631 ) C693_=_C2731( C693 C2731 ) C693_=_C2845( C693 C2845 ) C693_=_C3145( C693 C3145 ) C693_=_C3234( C693 C3234</w:t>
      </w:r>
    </w:p>
    <w:p>
      <w:pPr>
        <w:pStyle w:val="PreformattedText"/>
        <w:bidi w:val="0"/>
        <w:spacing w:before="0" w:after="0"/>
        <w:jc w:val="left"/>
        <w:rPr/>
      </w:pPr>
      <w:r>
        <w:rPr/>
        <w:t xml:space="preserve"> </w:t>
      </w:r>
      <w:r>
        <w:rPr/>
        <w:t>) \nC693_=_C3313( C693 C3313 ) C693_=_C3588( C693 C3588 ) C693_=_C3608( C693 C3608 ) C693_=_C3703( C693 C3703 ) C693_=_C3722( C693 C3722 ) C693_=_C3723( C693 C3723 ) \nC693_=_C3724( C693 C3724 ) C693_=_C3726( C693 C3726 ) C693_=_C3727( C693 C3727 ) C693_=_C3728( C693 C3728 ) C693_=_C3729( C693 C3729 ) C798_=_C801( C798 C801 ) \nC798_=_C1239( C798 C1239 ) C798_=_C1558( C798 C1558 ) C798_=_C2145( C798 C2145 ) C798_=_C2456( C798 C2456 ) C798_=_C2681( C798 C2681 ) C798_=_C2730( C798 C2730 ) \nC798_=_C2809( C798 C2809 ) C798_=_C2844( C798 C2844 ) C798_=_C2942( C798 C2942 ) C798_=_C3207( C798 C3207 ) C798_=_C3223( C798 C3223 ) C798_=_C3312( C798 C3312 ) \nC798_=_C3413( C798 C3413 ) C798_=_C3587( C798 C3587 ) C798_=_C3664( C798 C3664 ) C798_=_C3703( C798 C3703 ) C798_=_C3704( C798 C3704 ) C798_=_C3705( C798 C3705 ) \nC798_=_C3706( C798 C3706 ) C798_=_C3707( C798 C3707 ) C798_=_C3708( C798 C3708 ) C798_=_C3709( C798 C3709 ) C798_=_C3710( C798 C3710 ) C798_=_C3711( C798 C3711 ) \nC798_=_C3712( C798 C3712 ) C801_=_C1242( C801 C1242 ) C801_=_C1562( C801 C1562 ) C801_=_C1796( C801 C1796 ) C801_=_C1970( C801 C1970 ) C801_=_C2150( C801 C2150 ) \nC801_=_C2461( C801 C2461 ) C801_=_C2685( C801 C2685 ) C801_=_C2701( C801 C2701 ) C801_=_C2734( C801 C2734 ) C801_=_C2814( C801 C2814 ) C801_=_C2947( C801 C2947 ) \nC801_=_C2958( C801 C2958 ) C801_=_C3023( C801 C3023 ) C801_=_C3148( C801 C3148 ) C801_=_C3229( C801 C3229 ) C801_=_C3246( C801 C3246 ) C801_=_C3317( C801 C3317 ) \nC801_=_C3417( C801 C3417 ) C801_=_C3593( C801 C3593 ) C801_=_C3710( C801 C3710 ) C801_=_C3790( C801 C3790 ) C801_=_C3874( C801 C3874 ) C801_=_C3907( C801 C3907 ) \nC801_=_C3939( C801 C3939 ) C801_=_C3940( C801 C3940 ) C801_=_C3941( C801 C3941 ) C801_=_C3942( C801 C3942 ) C881_=_C1319( C881 C1319 ) C881_=_C1800( C881 C1800 ) \nC881_=_C1974( C881 C1974 ) C881_=_C2226( C881 C2226 ) C881_=_C2321( C881 C2321 ) C881_=_C2706( C881 C2706 ) C881_=_C2853( C881 C2853 ) C881_=_C2964( C881 C2964 ) \nC881_=_C3011( C881 C3011 ) C881_=_C3027( C881 C3027 ) C881_=_C3150( C881 C3150 ) C881_=_C3218( C881 C3218 ) C881_=_C3252( C881 C3252 ) C881_=_C3671( C881 C3671 ) \nC881_=_C3761( C881 C3761 ) C881_=_C3830( C881 C3830 ) C881_=_C3846( C881 C3846 ) C881_=_C3860( C881 C3860 ) C881_=_C3866( C881 C3866 ) C881_=_C3941( C881 C3941 ) \nC881_=_C3993( C881 C3993 ) C881_=_C4018( C881 C4018 ) C881_=_C4044( C881 C4044 ) C881_=_C4097( C881 C4097 ) C881_=_C4109( C881 C4109 ) C1055_=_C1202( C1055 C1202 ) \nC1055_=_C1240( C1055 C1240 ) C1055_=_C1340( C1055 C1340 ) C1055_=_C1559( C1055 C1559 ) C1055_=_C1793( C1055 C1793 ) C1055_=_C2029( C1055 C2029 ) C1055_=_C2064( C1055 C2064 ) \nC1055_=_C2360( C1055 C2360 ) C1055_=_C2457( C1055 C2457 ) C1055_=_C2631( C1055 C2631 ) C1055_=_C2731( C1055 C2731 ) C1055_=_C2845( C1055 C2845 ) C1055_=_C3145( C1055 C3145 ) \nC1055_=_C3234( C1055 C3234 ) C1055_=_C3313( C1055 C3313 ) C1055_=_C3588( C1055 C3588 ) C1055_=_C3608( C1055 C3608 ) C1055_=_C3703( C1055 C3703 ) C1055_=_C3722( C1055 C3722 ) \nC1055_=_C3723( C1055 C3723 ) C1055_=_C3724( C1055 C3724 ) C1055_=_C3726( C1055 C3726 ) C1055_=_C3727( C1055 C3727 ) C1055_=_C3728( C1055 C3728 ) C1055_=_C3729( C1055 C3729 ) \nC1202_=_C1240( C1202 C1240 ) C1202_=_C1340( C1202 C1340 ) C1202_=_C1559( C1202 C1559 ) C1202_=_C1793( C1202 C1793 ) C1202_=_C2029( C1202 C2029 ) C1202_=_C2064( C1202 C2064 ) \nC1202_=_C2360( C1202 C2360 ) C1202_=_C2457( C1202 C2457 ) C1202_=_C2631( C1202 C2631 ) C1202_=_C2731( C1202 C2731 ) C1202_=_C2845( C1202 C2845 ) C1202_=_C3145( C1202 C3145 ) \nC1202_=_C3234( C1202 C3234 ) C1202_=_C3313( C1202 C3313 ) C1202_=_C3588( C1202 C3588 ) C1202_=_C3608( C1202 C3608 ) C1202_=_C3703( C1202 C3703 ) C1202_=_C3722( C1202 C3722 ) \nC1202_=_C3723( C1202 C3723 ) C1202_=_C3724( C1202 C3724 ) C1202_=_C3726( C1202 C3726 ) C1202_=_C3727( C1202 C3727 ) C1202_=_C3728( C1202 C3728 ) C1202_=_C3729( C1202 C3729 ) \nC1239_=_C1240( C1239 C1240 ) C1239_=_C1242( C1239 C1242 ) C1239_=_C1558( C1239 C1558 ) C1239_=_C2145( C1239 C2145 ) C1239_=_C2456( C1239 C2456 ) C1239_=_C2681( C1239 C2681 ) \nC1239_=_C2730( C1239 C2730 ) C1239_=_C2809( C1239 C2809 ) C1239_=_C2844( C1239 C2844 ) C1239_=_C2942( C1239 C2942 ) C1239_=_C3207( C1239 C3207 ) C1239_=_C3223( C1239 C3223 ) \nC1239_=_C3312( C1239 C3312 ) C1239_=_C3413( C1239 C3413 ) C1239_=_C3587( C1239 C3587 ) C1239_=_C3664( C1239 C3664 ) C1239_=_C3703( C1239 C3703 ) C1239_=_C3704( C1239 C3704 ) \nC1239_=_C3705( C1239 C3705 ) C1239_=_C3706( C1239 C3706 ) C1239_=_C3707( C1239 C3707 ) C1239_=_C3708( C1239 C3708 ) C1239_=_C3709( C1239 C3709 ) C1239_=_C3710( C1239 C3710 ) \nC1239_=_C3711( C1239 C3711 ) C1239_=_C3712( C1239 C3712 ) C1240_=_C1242( C1240 C1242 ) C1240_=_C1340( C1240 C1340 ) C1240_=_C1559( C1240 C1559 ) C1240_=_C1793( C1240 C1793 ) \nC1240_=_C2029( C1240 C2029 ) C1240_=_C2064( C1240 C2064 ) C1240_=_C2360( C1240 C2360 ) C1240_=_C2457( C1240 C2457 ) C1240_=_C2631( C1240 C2631 ) C1240_=_C2731( C1240 C2731 ) \nC1240_=_C2845( C1240 C2845 ) C1240_=_C3145( C1240 C3145 ) C1240_=_C3234( C1240 C3234 ) C1240_=_C3313( C1240 C3313 ) C1240_=_C3588( C1240 C3588 ) C1240_=_C3608( C1240 C3608 ) \nC1240_=_C3703( C1240 C3703 ) C1240_=_C3722( C1240 C3722 ) C1240_=_C3723( C1240 C3723 ) C1240_=_C3724( C1240 C3724 ) C1240_=_C3726( C1240 C3726 ) C1240_=_C3727( C1240 C3727 ) \nC1240_=_C3728( C1240 C3728 ) C1240_=_C3729( C1240 C3729 ) C1242_=_C1562( C1242 C1562 ) C1242_=_C1796( C1242 C1796 ) C1242_=_C1970( C1242 C1970 ) C1242_=_C2150( C1242 C2150 ) \nC1242_=_C2461( C1242 C2461 ) C1242_=_C2685( C1242 C2685 ) C1242_=_C2701( C1242 C2701 ) C1242_=_C2734( C1242 C2734 ) C1242_=_C2814( C1242 C2814 ) C1242_=_C2947( C1242 C2947 ) \nC1242_=_C2958( C1242 C2958 ) C1242_=_C3023( C1242 C3023 ) C1242_=_C3148( C1242 C3148 ) C1242_=_C3229( C1242 C3229 ) C1242_=_C3246( C1242 C3246 ) C1242_=_C3317( C1242 C3317 ) \nC1242_=_C3417( C1242 C3417 ) C1242_=_C3593( C1242 C3593 ) C1242_=_C3710( C1242 C3710 ) C1242_=_C3790( C1242 C3790 ) C1242_=_C3874( C1242 C3874 ) C1242_=_C3907( C1242 C3907 ) \nC1242_=_C3939( C1242 C3939 ) C1242_=_C3940( C1242 C3940 ) C1242_=_C3941( C1242 C3941 ) C1242_=_C3942( C1242 C3942 ) C1319_=_C1800( C1319 C1800 ) C1319_=_C1974( C1319 C1974 ) \nC1319_=_C2226( C1319 C2226 ) C1319_=_C2321( C1319 C2321 ) C1319_=_C2706( C1319 C2706 ) C1319_=_C2853( C1319 C2853 ) C1319_=_C2964( C1319 C2964 ) C1319_=_C3011( C1319 C3011 ) \nC1319_=_C3027( C1319 C3027 ) C1319_=_C3150( C1319 C3150 ) C1319_=_C3218( C1319 C3218 ) C1319_=_C3252( C1319 C3252 ) C1319_=_C3671( C1319 C3671 ) C1319_=_C3761( C1319 C3761 ) \nC1319_=_C3830( C1319 C3830 ) C1319_=_C3846( C1319 C3846 ) C1319_=_C3860( C1319 C3860 ) C1319_=_C3866( C1319 C3866 ) C1319_=_C3941( C1319 C3941 ) C1319_=_C3993( C1319 C3993 ) \nC1319_=_C4018( C1319 C4018 ) C1319_=_C4044( C1319 C4044 ) C1319_=_C4097( C1319 C4097 ) C1319_=_C4109( C1319 C4109 ) C1340_=_C1559( C1340 C1559 ) C1340_=_C1793( C1340 C1793 ) \nC1340_=_C2029( C1340 C2029 ) C1340_=_C2064( C1340 C2064 ) C1340_=_C2360( C1340 C2360 ) C1340_=_C2457( C1340 C2457 ) C1340_=_C2631( C1340 C2631 ) C1340_=_C2731( C1340 C2731 ) \nC1340_=_C2845( C1340 C2845 ) C1340_=_C3145( C1340 C3145 ) C1340_=_C3234( C1340 C3234 ) C1340_=_C3313( C1340 C3313 ) C1340_=_C3588( C1340 C3588 ) C1340_=_C3608( C1340 C3608 ) \nC1340_=_C3703( C1340 C3703 ) C1340_=_C3722( C1340 C3722 ) C1340_=_C3723( C1340 C3723 ) C1340_=_C3724( C1340 C3724 ) C1340_=_C3726( C1340 C3726 ) C1340_=_C3727( C1340 C3727 ) \nC1340_=_C3728( C1340 C3728 ) C1340_=_C3729( C1340 C3729 ) C1558_=_C1559( C1558 C1559 ) C1558_=_C1562( C1558 C1562 ) C1558_=_C2145( C1558 C2145 ) C1558_=_C2456( C1558 C2456 ) \nC1558_=_C2681( C1558 C2681 ) C1558_=_C2730( C1558 C2730 ) C1558_=_C2809( C1558 C2809 ) C1558_=_C2844( C1558 C2844 ) C1558_=_C2942( C1558 C2942 ) C1558_=_C3207( C1558 C3207 ) \nC1558_=_C3223( C1558 C3223 ) C1558_=_C3312( C1558 C3312 ) C1558_=_C3413( C1558 C3413 ) C1558_=_C3587( C1558 C3587 ) C1558_=_C3664( C1558 C3664 ) C1558_=_C3703( C1558 C3703 ) \nC1558_=_C3704( C1558 C3704 ) C1558_=_C3705( C1558 C3705 ) C1558_=_C3706( C1558 C3706 ) C1558_=_C3707( C1558 C3707 ) C1558_=_C3708( C1558 C3708 ) C1558_=_C3709( C1558 C3709 ) \nC1558_=_C3710( C1558 C3710 ) C1558_=_C3711( C1558 C3711 ) C1558_=_C3712( C1558 C3712 ) C1559_=_C1562( C1559 C1562 ) C1559_=_C1793( C1559 C1793 ) C1559_=_C2029( C1559 C2029 ) \nC1559_=_C2064( C1559 C2064 ) C1559_=_C2360( C1559 C2360 ) C1559_=_C2457( C1559 C2457 ) C1559_=_C2631( C1559 C2631 ) C1559_=_C2731( C1559 C2731 ) C1559_=_C2845( C1559 C2845 ) \nC1559_=_C3145( C1559 C3145 ) C1559_=_C3234( C1559 C3234 ) C1559_=_C3313( C1559 C3313 ) C1559_=_C3588( C1559 C3588 ) C1559_=_C3608( C1559 C3608 ) C1559_=_C3703( C1559 C3703 ) \nC1559_=_C3722( C1559 C3722 ) C1559_=_C3723( C1559 C3723 ) C1559_=_C3724( C1559 C3724 ) C1559_=_C3726( C1559 C3726 ) C1559_=_C3727( C1559 C3727 ) C1559_=_C3728( C1559 C3728 ) \nC1559_=_C3729( C1559 C3729 ) C1562_=_C1796( C1562 C1796 ) C1562_=_C1970( C1562 C1970 ) C1562_=_C2150( C1562 C2150 ) C1562_=_C2461( C1562 C2461 ) C1562_=_C2685( C1562 C2685 ) \nC1562_=_C2701( C1562 C2701 ) C1562_=_C2734( C1562 C2734 ) C1562_=_C2814( C1562 C2814 ) C1562_=_C2947( C1562 C2947 ) C1562_=_C2958( C1562 C2958 ) C1562_=_C3023( C1562 C3023 ) \nC1562_=_C3148( C1562 C3148 ) C1562_=_C3229( C1562 C3229 ) C1562_=_C3246( C1562 C3246 ) C1562_=_C3317( C1562 C3317 ) C1562_=_C3417( C1562 C3417 ) C1562_=_C3593( C1562 C3593 ) \nC1562_=_C3710( C1562 C3710 ) C1562_=_C3790( C1562 C3790 ) C1562_=_C3874( C1562 C3874 ) C1562_=_C3907( C1562 C3907 ) C1562_=_C3939( C1562 C3939 ) C1562_=_C3940( C1562 C3940 ) \nC1562_=_C3941( C1562 C3941 ) C1562_=_C3942( C1562 C3942 ) C1793_=_C1796( C1793 C1796 ) C1793_=_C1800( C1793 C1800 ) C1793_=_C2029( C1793 C2029 ) C1793_=_C2064( C1793 C2064 ) \nC1793_=_C2360( C1793 C2360 ) C1793_=_C2457( C1793 C2457 ) C1793_=_C2631( C1793 C2631 ) C1793_=_C2731( C1793 C2731 ) C1793_=_C2845( C1793 C2845 ) C1793_=_C3145( C1793 C3145 ) \nC1793_=_C3234( C1793 C3234 ) C1793_=_C3313(</w:t>
      </w:r>
    </w:p>
    <w:p>
      <w:pPr>
        <w:pStyle w:val="PreformattedText"/>
        <w:bidi w:val="0"/>
        <w:spacing w:before="0" w:after="0"/>
        <w:jc w:val="left"/>
        <w:rPr/>
      </w:pPr>
      <w:r>
        <w:rPr/>
        <w:t xml:space="preserve"> </w:t>
      </w:r>
      <w:r>
        <w:rPr/>
        <w:t>C1793 C3313 ) C1793_=_C3588( C1793 C3588 ) C1793_=_C3608( C1793 C3608 ) C1793_=_C3703( C1793 C3703 ) C1793_=_C3722( C1793 C3722 ) \nC1793_=_C3723( C1793 C3723 ) C1793_=_C3724( C1793 C3724 ) C1793_=_C3726( C1793 C3726 ) C1793_=_C3727( C1793 C3727 ) C1793_=_C3728( C1793 C3728 ) C1793_=_C3729( C1793 C3729 ) \nC1796_=_C1800( C1796 C1800 ) C1796_=_C1970( C1796 C1970 ) C1796_=_C2150( C1796 C2150 ) C1796_=_C2461( C1796 C2461 ) C1796_=_C2685( C1796 C2685 ) C1796_=_C2701( C1796 C2701 ) \nC1796_=_C2734( C1796 C2734 ) C1796_=_C2814( C1796 C2814 ) C1796_=_C2947( C1796 C2947 ) C1796_=_C2958( C1796 C2958 ) C1796_=_C3023( C1796 C3023 ) C1796_=_C3148( C1796 C3148 ) \nC1796_=_C3229( C1796 C3229 ) C1796_=_C3246( C1796 C3246 ) C1796_=_C3317( C1796 C3317 ) C1796_=_C3417( C1796 C3417 ) C1796_=_C3593( C1796 C3593 ) C1796_=_C3710( C1796 C3710 ) \nC1796_=_C3790( C1796 C3790 ) C1796_=_C3874( C1796 C3874 ) C1796_=_C3907( C1796 C3907 ) C1796_=_C3939( C1796 C3939 ) C1796_=_C3940( C1796 C3940 ) C1796_=_C3941( C1796 C3941 ) \nC1796_=_C3942( C1796 C3942 ) C1800_=_C1974( C1800 C1974 ) C1800_=_C2226( C1800 C2226 ) C1800_=_C2321( C1800 C2321 ) C1800_=_C2706( C1800 C2706 ) C1800_=_C2853( C1800 C2853 ) \nC1800_=_C2964( C1800 C2964 ) C1800_=_C3011( C1800 C3011 ) C1800_=_C3027( C1800 C3027 ) C1800_=_C3150( C1800 C3150 ) C1800_=_C3218( C1800 C3218 ) C1800_=_C3252( C1800 C3252 ) \nC1800_=_C3671( C1800 C3671 ) C1800_=_C3761( C1800 C3761 ) C1800_=_C3830( C1800 C3830 ) C1800_=_C3846( C1800 C3846 ) C1800_=_C3860( C1800 C3860 ) C1800_=_C3866( C1800 C3866 ) \nC1800_=_C3941( C1800 C3941 ) C1800_=_C3993( C1800 C3993 ) C1800_=_C4018( C1800 C4018 ) C1800_=_C4044( C1800 C4044 ) C1800_=_C4097( C1800 C4097 ) C1800_=_C4109( C1800 C4109 ) \nC1970_=_C1974( C1970 C1974 ) C1970_=_C2150( C1970 C2150 ) C1970_=_C2461( C1970 C2461 ) C1970_=_C2685( C1970 C2685 ) C1970_=_C2701( C1970 C2701 ) C1970_=_C2734( C1970 C2734 ) \nC1970_=_C2814( C1970 C2814 ) C1970_=_C2947( C1970 C2947 ) C1970_=_C2958( C1970 C2958 ) C1970_=_C3023( C1970 C3023 ) C1970_=_C3148( C1970 C3148 ) C1970_=_C3229( C1970 C3229 ) \nC1970_=_C3246( C1970 C3246 ) C1970_=_C3317( C1970 C3317 ) C1970_=_C3417( C1970 C3417 ) C1970_=_C3593( C1970 C3593 ) C1970_=_C3710( C1970 C3710 ) C1970_=_C3790( C1970 C3790 ) \nC1970_=_C3874( C1970 C3874 ) C1970_=_C3907( C1970 C3907 ) C1970_=_C3939( C1970 C3939 ) C1970_=_C3940( C1970 C3940 ) C1970_=_C3941( C1970 C3941 ) C1970_=_C3942( C1970 C3942 ) \nC1974_=_C2226( C1974 C2226 ) C1974_=_C2321( C1974 C2321 ) C1974_=_C2706( C1974 C2706 ) C1974_=_C2853( C1974 C2853 ) C1974_=_C2964( C1974 C2964 ) C1974_=_C3011( C1974 C3011 ) \nC1974_=_C3027( C1974 C3027 ) C1974_=_C3150( C1974 C3150 ) C1974_=_C3218( C1974 C3218 ) C1974_=_C3252( C1974 C3252 ) C1974_=_C3671( C1974 C3671 ) C1974_=_C3761( C1974 C3761 ) \nC1974_=_C3830( C1974 C3830 ) C1974_=_C3846( C1974 C3846 ) C1974_=_C3860( C1974 C3860 ) C1974_=_C3866( C1974 C3866 ) C1974_=_C3941( C1974 C3941 ) C1974_=_C3993( C1974 C3993 ) \nC1974_=_C4018( C1974 C4018 ) C1974_=_C4044( C1974 C4044 ) C1974_=_C4097( C1974 C4097 ) C1974_=_C4109( C1974 C4109 ) C2029_=_C2064( C2029 C2064 ) C2029_=_C2360( C2029 C2360 ) \nC2029_=_C2457( C2029 C2457 ) C2029_=_C2631( C2029 C2631 ) C2029_=_C2731( C2029 C2731 ) C2029_=_C2845( C2029 C2845 ) C2029_=_C3145( C2029 C3145 ) C2029_=_C3234( C2029 C3234 ) \nC2029_=_C3313( C2029 C3313 ) C2029_=_C3588( C2029 C3588 ) C2029_=_C3608( C2029 C3608 ) C2029_=_C3703( C2029 C3703 ) C2029_=_C3722( C2029 C3722 ) C2029_=_C3723( C2029 C3723 ) \nC2029_=_C3724( C2029 C3724 ) C2029_=_C3726( C2029 C3726 ) C2029_=_C3727( C2029 C3727 ) C2029_=_C3728( C2029 C3728 ) C2029_=_C3729( C2029 C3729 ) C2064_=_C2360( C2064 C2360 ) \nC2064_=_C2457( C2064 C2457 ) C2064_=_C2631( C2064 C2631 ) C2064_=_C2731( C2064 C2731 ) C2064_=_C2845( C2064 C2845 ) C2064_=_C3145( C2064 C3145 ) C2064_=_C3234( C2064 C3234 ) \nC2064_=_C3313( C2064 C3313 ) C2064_=_C3588( C2064 C3588 ) C2064_=_C3608( C2064 C3608 ) C2064_=_C3703( C2064 C3703 ) C2064_=_C3722( C2064 C3722 ) C2064_=_C3723( C2064 C3723 ) \nC2064_=_C3724( C2064 C3724 ) C2064_=_C3726( C2064 C3726 ) C2064_=_C3727( C2064 C3727 ) C2064_=_C3728( C2064 C3728 ) C2064_=_C3729( C2064 C3729 ) C2145_=_C2150( C2145 C2150 ) \nC2145_=_C2456( C2145 C2456 ) C2145_=_C2681( C2145 C2681 ) C2145_=_C2730( C2145 C2730 ) C2145_=_C2809( C2145 C2809 ) C2145_=_C2844( C2145 C2844 ) C2145_=_C2942( C2145 C2942 ) \nC2145_=_C3207( C2145 C3207 ) C2145_=_C3223( C2145 C3223 ) C2145_=_C3312( C2145 C3312 ) C2145_=_C3413( C2145 C3413 ) C2145_=_C3587( C2145 C3587 ) C2145_=_C3664( C2145 C3664 ) \nC2145_=_C3703( C2145 C3703 ) C2145_=_C3704( C2145 C3704 ) C2145_=_C3705( C2145 C3705 ) C2145_=_C3706( C2145 C3706 ) C2145_=_C3707( C2145 C3707 ) C2145_=_C3708( C2145 C3708 ) \nC2145_=_C3709( C2145 C3709 ) C2145_=_C3710( C2145 C3710 ) C2145_=_C3711( C2145 C3711 ) C2145_=_C3712( C2145 C3712 ) C2150_=_C2461( C2150 C2461 ) C2150_=_C2685( C2150 C2685 ) \nC2150_=_C2701( C2150 C2701 ) C2150_=_C2734( C2150 C2734 ) C2150_=_C2814( C2150 C2814 ) C2150_=_C2947( C2150 C2947 ) C2150_=_C2958( C2150 C2958 ) C2150_=_C3023( C2150 C3023 ) \nC2150_=_C3148( C2150 C3148 ) C2150_=_C3229( C2150 C3229 ) C2150_=_C3246( C2150 C3246 ) C2150_=_C3317( C2150 C3317 ) C2150_=_C3417( C2150 C3417 ) C2150_=_C3593( C2150 C3593 ) \nC2150_=_C3710( C2150 C3710 ) C2150_=_C3790( C2150 C3790 ) C2150_=_C3874( C2150 C3874 ) C2150_=_C3907( C2150 C3907 ) C2150_=_C3939( C2150 C3939 ) C2150_=_C3940( C2150 C3940 ) \nC2150_=_C3941( C2150 C3941 ) C2150_=_C3942( C2150 C3942 ) C2226_=_C2321( C2226 C2321 ) C2226_=_C2706( C2226 C2706 ) C2226_=_C2853( C2226 C2853 ) C2226_=_C2964( C2226 C2964 ) \nC2226_=_C3011( C2226 C3011 ) C2226_=_C3027( C2226 C3027 ) C2226_=_C3150( C2226 C3150 ) C2226_=_C3218( C2226 C3218 ) C2226_=_C3252( C2226 C3252 ) C2226_=_C3671( C2226 C3671 ) \nC2226_=_C3761( C2226 C3761 ) C2226_=_C3830( C2226 C3830 ) C2226_=_C3846( C2226 C3846 ) C2226_=_C3860( C2226 C3860 ) C2226_=_C3866( C2226 C3866 ) C2226_=_C3941( C2226 C3941 ) \nC2226_=_C3993( C2226 C3993 ) C2226_=_C4018( C2226 C4018 ) C2226_=_C4044( C2226 C4044 ) C2226_=_C4097( C2226 C4097 ) C2226_=_C4109( C2226 C4109 ) C2321_=_C2706( C2321 C2706 ) \nC2321_=_C2853( C2321 C2853 ) C2321_=_C2964( C2321 C2964 ) C2321_=_C3011( C2321 C3011 ) C2321_=_C3027( C2321 C3027 ) C2321_=_C3150( C2321 C3150 ) C2321_=_C3218( C2321 C3218 ) \nC2321_=_C3252( C2321 C3252 ) C2321_=_C3671( C2321 C3671 ) C2321_=_C3761( C2321 C3761 ) C2321_=_C3830( C2321 C3830 ) C2321_=_C3846( C2321 C3846 ) C2321_=_C3860( C2321 C3860 ) \nC2321_=_C3866( C2321 C3866 ) C2321_=_C3941( C2321 C3941 ) C2321_=_C3993( C2321 C3993 ) C2321_=_C4018( C2321 C4018 ) C2321_=_C4044( C2321 C4044 ) C2321_=_C4097( C2321 C4097 ) \nC2321_=_C4109( C2321 C4109 ) C2360_=_C2457( C2360 C2457 ) C2360_=_C2631( C2360 C2631 ) C2360_=_C2731( C2360 C2731 ) C2360_=_C2845( C2360 C2845 ) C2360_=_C3145( C2360 C3145 ) \nC2360_=_C3234( C2360 C3234 ) C2360_=_C3313( C2360 C3313 ) C2360_=_C3588( C2360 C3588 ) C2360_=_C3608( C2360 C3608 ) C2360_=_C3703( C2360 C3703 ) C2360_=_C3722( C2360 C3722 ) \nC2360_=_C3723( C2360 C3723 ) C2360_=_C3724( C2360 C3724 ) C2360_=_C3726( C2360 C3726 ) C2360_=_C3727( C2360 C3727 ) C2360_=_C3728( C2360 C3728 ) C2360_=_C3729( C2360 C3729 ) \nC2456_=_C2457( C2456 C2457 ) C2456_=_C2461( C2456 C2461 ) C2456_=_C2681( C2456 C2681 ) C2456_=_C2730( C2456 C2730 ) C2456_=_C2809( C2456 C2809 ) C2456_=_C2844( C2456 C2844 ) \nC2456_=_C2942( C2456 C2942 ) C2456_=_C3207( C2456 C3207 ) C2456_=_C3223( C2456 C3223 ) C2456_=_C3312( C2456 C3312 ) C2456_=_C3413( C2456 C3413 ) C2456_=_C3587( C2456 C3587 ) \nC2456_=_C3664( C2456 C3664 ) C2456_=_C3703( C2456 C3703 ) C2456_=_C3704( C2456 C3704 ) C2456_=_C3705( C2456 C3705 ) C2456_=_C3706( C2456 C3706 ) C2456_=_C3707( C2456 C3707 ) \nC2456_=_C3708( C2456 C3708 ) C2456_=_C3709( C2456 C3709 ) C2456_=_C3710( C2456 C3710 ) C2456_=_C3711( C2456 C3711 ) C2456_=_C3712( C2456 C3712 ) C2457_=_C2461( C2457 C2461 ) \nC2457_=_C2631( C2457 C2631 ) C2457_=_C2731( C2457 C2731 ) C2457_=_C2845( C2457 C2845 ) C2457_=_C3145( C2457 C3145 ) C2457_=_C3234( C2457 C3234 ) C2457_=_C3313( C2457 C3313 ) \nC2457_=_C3588( C2457 C3588 ) C2457_=_C3608( C2457 C3608 ) C2457_=_C3703( C2457 C3703 ) C2457_=_C3722( C2457 C3722 ) C2457_=_C3723( C2457 C3723 ) C2457_=_C3724( C2457 C3724 ) \nC2457_=_C3726( C2457 C3726 ) C2457_=_C3727( C2457 C3727 ) C2457_=_C3728( C2457 C3728 ) C2457_=_C3729( C2457 C3729 ) C2461_=_C2685( C2461 C2685 ) C2461_=_C2701( C2461 C2701 ) \nC2461_=_C2734( C2461 C2734 ) C2461_=_C2814( C2461 C2814 ) C2461_=_C2947( C2461 C2947 ) C2461_=_C2958( C2461 C2958 ) C2461_=_C3023( C2461 C3023 ) C2461_=_C3148( C2461 C3148 ) \nC2461_=_C3229( C2461 C3229 ) C2461_=_C3246( C2461 C3246 ) C2461_=_C3317( C2461 C3317 ) C2461_=_C3417( C2461 C3417 ) C2461_=_C3593( C2461 C3593 ) C2461_=_C3710( C2461 C3710 ) \nC2461_=_C3790( C2461 C3790 ) C2461_=_C3874( C2461 C3874 ) C2461_=_C3907( C2461 C3907 ) C2461_=_C3939( C2461 C3939 ) C2461_=_C3940( C2461 C3940 ) C2461_=_C3941( C2461 C3941 ) \nC2461_=_C3942( C2461 C3942 ) C2631_=_C2731( C2631 C2731 ) C2631_=_C2845( C2631 C2845 ) C2631_=_C3145( C2631 C3145 ) C2631_=_C3234( C2631 C3234 ) C2631_=_C3313( C2631 C3313 ) \nC2631_=_C3588( C2631 C3588 ) C2631_=_C3608( C2631 C3608 ) C2631_=_C3703( C2631 C3703 ) C2631_=_C3722( C2631 C3722 ) C2631_=_C3723( C2631 C3723 ) C2631_=_C3724( C2631 C3724 ) \nC2631_=_C3726( C2631 C3726 ) C2631_=_C3727( C2631 C3727 ) C2631_=_C3728( C2631 C3728 ) C2631_=_C3729( C2631 C3729 ) C2681_=_C2685( C2681 C2685 ) C2681_=_C2730( C2681 C2730 ) \nC2681_=_C2809( C2681 C2809 ) C2681_=_C2844( C2681 C2844 ) C2681_=_C2942( C2681 C2942 ) C2681_=_C3207( C2681 C3207 ) C2681_=_C3223( C2681 C3223 ) C2681_=_C3312( C2681 C3312 ) \nC2681_=_C3413( C2681 C3413 ) C2681_=_C3587( C2681 C3587 ) C2681_=_C3664( C2681 C3664 ) C2681_=_C3703( C2681 C3703 ) C2681_=_C3704( C2681 C3704 ) C2681_=_C3705( C2681 C3705 ) \nC2681_=_C3706( C2681 C3706 ) C2681_=_C3707( C2681 C3707 ) C2681_=_C3708( C2681 C3708 ) C2681_=_C3709(</w:t>
      </w:r>
    </w:p>
    <w:p>
      <w:pPr>
        <w:pStyle w:val="PreformattedText"/>
        <w:bidi w:val="0"/>
        <w:spacing w:before="0" w:after="0"/>
        <w:jc w:val="left"/>
        <w:rPr/>
      </w:pPr>
      <w:r>
        <w:rPr/>
        <w:t xml:space="preserve"> </w:t>
      </w:r>
      <w:r>
        <w:rPr/>
        <w:t>C2681 C3709 ) C2681_=_C3710( C2681 C3710 ) C2681_=_C3711( C2681 C3711 ) \nC2681_=_C3712( C2681 C3712 ) C2685_=_C2701( C2685 C2701 ) C2685_=_C2734( C2685 C2734 ) C2685_=_C2814( C2685 C2814 ) C2685_=_C2947( C2685 C2947 ) C2685_=_C2958( C2685 C2958 ) \nC2685_=_C3023( C2685 C3023 ) C2685_=_C3148( C2685 C3148 ) C2685_=_C3229( C2685 C3229 ) C2685_=_C3246( C2685 C3246 ) C2685_=_C3317( C2685 C3317 ) C2685_=_C3417( C2685 C3417 ) \nC2685_=_C3593( C2685 C3593 ) C2685_=_C3710( C2685 C3710 ) C2685_=_C3790( C2685 C3790 ) C2685_=_C3874( C2685 C3874 ) C2685_=_C3907( C2685 C3907 ) C2685_=_C3939( C2685 C3939 ) \nC2685_=_C3940( C2685 C3940 ) C2685_=_C3941( C2685 C3941 ) C2685_=_C3942( C2685 C3942 ) C2701_=_C2706( C2701 C2706 ) C2701_=_C2734( C2701 C2734 ) C2701_=_C2814( C2701 C2814 ) \nC2701_=_C2947( C2701 C2947 ) C2701_=_C2958( C2701 C2958 ) C2701_=_C3023( C2701 C3023 ) C2701_=_C3148( C2701 C3148 ) C2701_=_C3229( C2701 C3229 ) C2701_=_C3246( C2701 C3246 ) \nC2701_=_C3317( C2701 C3317 ) C2701_=_C3417( C2701 C3417 ) C2701_=_C3593( C2701 C3593 ) C2701_=_C3710( C2701 C3710 ) C2701_=_C3790( C2701 C3790 ) C2701_=_C3874( C2701 C3874 ) \nC2701_=_C3907( C2701 C3907 ) C2701_=_C3939( C2701 C3939 ) C2701_=_C3940( C2701 C3940 ) C2701_=_C3941( C2701 C3941 ) C2701_=_C3942( C2701 C3942 ) C2706_=_C2853( C2706 C2853 ) \nC2706_=_C2964( C2706 C2964 ) C2706_=_C3011( C2706 C3011 ) C2706_=_C3027( C2706 C3027 ) C2706_=_C3150( C2706 C3150 ) C2706_=_C3218( C2706 C3218 ) C2706_=_C3252( C2706 C3252 ) \nC2706_=_C3671( C2706 C3671 ) C2706_=_C3761( C2706 C3761 ) C2706_=_C3830( C2706 C3830 ) C2706_=_C3846( C2706 C3846 ) C2706_=_C3860( C2706 C3860 ) C2706_=_C3866( C2706 C3866 ) \nC2706_=_C3941( C2706 C3941 ) C2706_=_C3993( C2706 C3993 ) C2706_=_C4018( C2706 C4018 ) C2706_=_C4044( C2706 C4044 ) C2706_=_C4097( C2706 C4097 ) C2706_=_C4109( C2706 C4109 ) \nC2730_=_C2731( C2730 C2731 ) C2730_=_C2734( C2730 C2734 ) C2730_=_C2809( C2730 C2809 ) C2730_=_C2844( C2730 C2844 ) C2730_=_C2942( C2730 C2942 ) C2730_=_C3207( C2730 C3207 ) \nC2730_=_C3223( C2730 C3223 ) C2730_=_C3312( C2730 C3312 ) C2730_=_C3413( C2730 C3413 ) C2730_=_C3587( C2730 C3587 ) C2730_=_C3664( C2730 C3664 ) C2730_=_C3703( C2730 C3703 ) \nC2730_=_C3704( C2730 C3704 ) C2730_=_C3705( C2730 C3705 ) C2730_=_C3706( C2730 C3706 ) C2730_=_C3707( C2730 C3707 ) C2730_=_C3708( C2730 C3708 ) C2730_=_C3709( C2730 C3709 ) \nC2730_=_C3710( C2730 C3710 ) C2730_=_C3711( C2730 C3711 ) C2730_=_C3712( C2730 C3712 ) C2731_=_C2734( C2731 C2734 ) C2731_=_C2845( C2731 C2845 ) C2731_=_C3145( C2731 C3145 ) \nC2731_=_C3234( C2731 C3234 ) C2731_=_C3313( C2731 C3313 ) C2731_=_C3588( C2731 C3588 ) C2731_=_C3608( C2731 C3608 ) C2731_=_C3703( C2731 C3703 ) C2731_=_C3722( C2731 C3722 ) \nC2731_=_C3723( C2731 C3723 ) C2731_=_C3724( C2731 C3724 ) C2731_=_C3726( C2731 C3726 ) C2731_=_C3727( C2731 C3727 ) C2731_=_C3728( C2731 C3728 ) C2731_=_C3729( C2731 C3729 ) \nC2734_=_C2814( C2734 C2814 ) C2734_=_C2947( C2734 C2947 ) C2734_=_C2958( C2734 C2958 ) C2734_=_C3023( C2734 C3023 ) C2734_=_C3148( C2734 C3148 ) C2734_=_C3229( C2734 C3229 ) \nC2734_=_C3246( C2734 C3246 ) C2734_=_C3317( C2734 C3317 ) C2734_=_C3417( C2734 C3417 ) C2734_=_C3593( C2734 C3593 ) C2734_=_C3710( C2734 C3710 ) C2734_=_C3790( C2734 C3790 ) \nC2734_=_C3874( C2734 C3874 ) C2734_=_C3907( C2734 C3907 ) C2734_=_C3939( C2734 C3939 ) C2734_=_C3940( C2734 C3940 ) C2734_=_C3941( C2734 C3941 ) C2734_=_C3942( C2734 C3942 ) \nC2809_=_C2814( C2809 C2814 ) C2809_=_C2844( C2809 C2844 ) C2809_=_C2942( C2809 C2942 ) C2809_=_C3207( C2809 C3207 ) C2809_=_C3223( C2809 C3223 ) C2809_=_C3312( C2809 C3312 ) \nC2809_=_C3413( C2809 C3413 ) C2809_=_C3587( C2809 C3587 ) C2809_=_C3664( C2809 C3664 ) C2809_=_C3703( C2809 C3703 ) C2809_=_C3704( C2809 C3704 ) C2809_=_C3705( C2809 C3705 ) \nC2809_=_C3706( C2809 C3706 ) C2809_=_C3707( C2809 C3707 ) C2809_=_C3708( C2809 C3708 ) C2809_=_C3709( C2809 C3709 ) C2809_=_C3710( C2809 C3710 ) C2809_=_C3711( C2809 C3711 ) \nC2809_=_C3712( C2809 C3712 ) C2814_=_C2947( C2814 C2947 ) C2814_=_C2958( C2814 C2958 ) C2814_=_C3023( C2814 C3023 ) C2814_=_C3148( C2814 C3148 ) C2814_=_C3229( C2814 C3229 ) \nC2814_=_C3246( C2814 C3246 ) C2814_=_C3317( C2814 C3317 ) C2814_=_C3417( C2814 C3417 ) C2814_=_C3593( C2814 C3593 ) C2814_=_C3710( C2814 C3710 ) C2814_=_C3790( C2814 C3790 ) \nC2814_=_C3874( C2814 C3874 ) C2814_=_C3907( C2814 C3907 ) C2814_=_C3939( C2814 C3939 ) C2814_=_C3940( C2814 C3940 ) C2814_=_C3941( C2814 C3941 ) C2814_=_C3942( C2814 C3942 ) \nC2844_=_C2845( C2844 C2845 ) C2844_=_C2853( C2844 C2853 ) C2844_=_C2942( C2844 C2942 ) C2844_=_C3207( C2844 C3207 ) C2844_=_C3223( C2844 C3223 ) C2844_=_C3312( C2844 C3312 ) \nC2844_=_C3413( C2844 C3413 ) C2844_=_C3587( C2844 C3587 ) C2844_=_C3664( C2844 C3664 ) C2844_=_C3703( C2844 C3703 ) C2844_=_C3704( C2844 C3704 ) C2844_=_C3705( C2844 C3705 ) \nC2844_=_C3706( C2844 C3706 ) C2844_=_C3707( C2844 C3707 ) C2844_=_C3708( C2844 C3708 ) C2844_=_C3709( C2844 C3709 ) C2844_=_C3710( C2844 C3710 ) C2844_=_C3711( C2844 C3711 ) \nC2844_=_C3712( C2844 C3712 ) C2845_=_C2853( C2845 C2853 ) C2845_=_C3145( C2845 C3145 ) C2845_=_C3234( C2845 C3234 ) C2845_=_C3313( C2845 C3313 ) C2845_=_C3588( C2845 C3588 ) \nC2845_=_C3608( C2845 C3608 ) C2845_=_C3703( C2845 C3703 ) C2845_=_C3722( C2845 C3722 ) C2845_=_C3723( C2845 C3723 ) C2845_=_C3724( C2845 C3724 ) C2845_=_C3726( C2845 C3726 ) \nC2845_=_C3727( C2845 C3727 ) C2845_=_C3728( C2845 C3728 ) C2845_=_C3729( C2845 C3729 ) C2853_=_C2964( C2853 C2964 ) C2853_=_C3011( C2853 C3011 ) C2853_=_C3027( C2853 C3027 ) \nC2853_=_C3150( C2853 C3150 ) C2853_=_C3218( C2853 C3218 ) C2853_=_C3252( C2853 C3252 ) C2853_=_C3671( C2853 C3671 ) C2853_=_C3761( C2853 C3761 ) C2853_=_C3830( C2853 C3830 ) \nC2853_=_C3846( C2853 C3846 ) C2853_=_C3860( C2853 C3860 ) C2853_=_C3866( C2853 C3866 ) C2853_=_C3941( C2853 C3941 ) C2853_=_C3993( C2853 C3993 ) C2853_=_C4018( C2853 C4018 ) \nC2853_=_C4044( C2853 C4044 ) C2853_=_C4097( C2853 C4097 ) C2853_=_C4109( C2853 C4109 ) C2942_=_C2947( C2942 C2947 ) C2942_=_C3207( C2942 C3207 ) C2942_=_C3223( C2942 C3223 ) \nC2942_=_C3312( C2942 C3312 ) C2942_=_C3413( C2942 C3413 ) C2942_=_C3587( C2942 C3587 ) C2942_=_C3664( C2942 C3664 ) C2942_=_C3703( C2942 C3703 ) C2942_=_C3704( C2942 C3704 ) \nC2942_=_C3705( C2942 C3705 ) C2942_=_C3706( C2942 C3706 ) C2942_=_C3707( C2942 C3707 ) C2942_=_C3708( C2942 C3708 ) C2942_=_C3709( C2942 C3709 ) C2942_=_C3710( C2942 C3710 ) \nC2942_=_C3711( C2942 C3711 ) C2942_=_C3712( C2942 C3712 ) C2947_=_C2958( C2947 C2958 ) C2947_=_C3023( C2947 C3023 ) C2947_=_C3148( C2947 C3148 ) C2947_=_C3229( C2947 C3229 ) \nC2947_=_C3246( C2947 C3246 ) C2947_=_C3317( C2947 C3317 ) C2947_=_C3417( C2947 C3417 ) C2947_=_C3593( C2947 C3593 ) C2947_=_C3710( C2947 C3710 ) C2947_=_C3790( C2947 C3790 ) \nC2947_=_C3874( C2947 C3874 ) C2947_=_C3907( C2947 C3907 ) C2947_=_C3939( C2947 C3939 ) C2947_=_C3940( C2947 C3940 ) C2947_=_C3941( C2947 C3941 ) C2947_=_C3942( C2947 C3942 ) \nC2958_=_C2964( C2958 C2964 ) C2958_=_C3023( C2958 C3023 ) C2958_=_C3148( C2958 C3148 ) C2958_=_C3229( C2958 C3229 ) C2958_=_C3246( C2958 C3246 ) C2958_=_C3317( C2958 C3317 ) \nC2958_=_C3417( C2958 C3417 ) C2958_=_C3593( C2958 C3593 ) C2958_=_C3710( C2958 C3710 ) C2958_=_C3790( C2958 C3790 ) C2958_=_C3874( C2958 C3874 ) C2958_=_C3907( C2958 C3907 ) \nC2958_=_C3939( C2958 C3939 ) C2958_=_C3940( C2958 C3940 ) C2958_=_C3941( C2958 C3941 ) C2958_=_C3942( C2958 C3942 ) C2964_=_C3011( C2964 C3011 ) C2964_=_C3027( C2964 C3027 ) \nC2964_=_C3150( C2964 C3150 ) C2964_=_C3218( C2964 C3218 ) C2964_=_C3252( C2964 C3252 ) C2964_=_C3671( C2964 C3671 ) C2964_=_C3761( C2964 C3761 ) C2964_=_C3830( C2964 C3830 ) \nC2964_=_C3846( C2964 C3846 ) C2964_=_C3860( C2964 C3860 ) C2964_=_C3866( C2964 C3866 ) C2964_=_C3941( C2964 C3941 ) C2964_=_C3993( C2964 C3993 ) C2964_=_C4018( C2964 C4018 ) \nC2964_=_C4044( C2964 C4044 ) C2964_=_C4097( C2964 C4097 ) C2964_=_C4109( C2964 C4109 ) C3011_=_C3027( C3011 C3027 ) C3011_=_C3150( C3011 C3150 ) C3011_=_C3218( C3011 C3218 ) \nC3011_=_C3252( C3011 C3252 ) C3011_=_C3671( C3011 C3671 ) C3011_=_C3761( C3011 C3761 ) C3011_=_C3830( C3011 C3830 ) C3011_=_C3846( C3011 C3846 ) C3011_=_C3860( C3011 C3860 ) \nC3011_=_C3866( C3011 C3866 ) C3011_=_C3941( C3011 C3941 ) C3011_=_C3993( C3011 C3993 ) C3011_=_C4018( C3011 C4018 ) C3011_=_C4044( C3011 C4044 ) C3011_=_C4097( C3011 C4097 ) \nC3011_=_C4109( C3011 C4109 ) C3023_=_C3027( C3023 C3027 ) C3023_=_C3148( C3023 C3148 ) C3023_=_C3229( C3023 C3229 ) C3023_=_C3246( C3023 C3246 ) C3023_=_C3317( C3023 C3317 ) \nC3023_=_C3417( C3023 C3417 ) C3023_=_C3593( C3023 C3593 ) C3023_=_C3710( C3023 C3710 ) C3023_=_C3790( C3023 C3790 ) C3023_=_C3874( C3023 C3874 ) C3023_=_C3907( C3023 C3907 ) \nC3023_=_C3939( C3023 C3939 ) C3023_=_C3940( C3023 C3940 ) C3023_=_C3941( C3023 C3941 ) C3023_=_C3942( C3023 C3942 ) C3027_=_C3150( C3027 C3150 ) C3027_=_C3218( C3027 C3218 ) \nC3027_=_C3252( C3027 C3252 ) C3027_=_C3671( C3027 C3671 ) C3027_=_C3761( C3027 C3761 ) C3027_=_C3830( C3027 C3830 ) C3027_=_C3846( C3027 C3846 ) C3027_=_C3860( C3027 C3860 ) \nC3027_=_C3866( C3027 C3866 ) C3027_=_C3941( C3027 C3941 ) C3027_=_C3993( C3027 C3993 ) C3027_=_C4018( C3027 C4018 ) C3027_=_C4044( C3027 C4044 ) C3027_=_C4097( C3027 C4097 ) \nC3027_=_C4109( C3027 C4109 ) C3145_=_C3148( C3145 C3148 ) C3145_=_C3150( C3145 C3150 ) C3145_=_C3234( C3145 C3234 ) C3145_=_C3313( C3145 C3313 ) C3145_=_C3588( C3145 C3588 ) \nC3145_=_C3608( C3145 C3608 ) C3145_=_C3703( C3145 C3703 ) C3145_=_C3722( C3145 C3722 ) C3145_=_C3723( C3145 C3723 ) C3145_=_C3724( C3145 C3724 ) C3145_=_C3726( C3145 C3726 ) \nC3145_=_C3727( C3145 C3727 ) C3145_=_C3728( C3145 C3728 ) C3145_=_C3729( C3145 C3729 ) C3148_=_C3150( C3148 C3150 ) C3148_=_C3229( C3148 C3229 ) C3148_=_C3246( C3148 C3246 ) \nC3148_=_C3317( C3148 C3317 ) C3148_=_C3417( C3148 C3417 ) C3148_=_C3593( C3148 C3593 ) C3148_=_C3710( C3148 C3710 ) C3148_=_C3790( C3148 C3790 ) C3148_=_C3874(</w:t>
      </w:r>
    </w:p>
    <w:p>
      <w:pPr>
        <w:pStyle w:val="PreformattedText"/>
        <w:bidi w:val="0"/>
        <w:spacing w:before="0" w:after="0"/>
        <w:jc w:val="left"/>
        <w:rPr/>
      </w:pPr>
      <w:r>
        <w:rPr/>
        <w:t xml:space="preserve"> </w:t>
      </w:r>
      <w:r>
        <w:rPr/>
        <w:t>C3148 C3874 ) \nC3148_=_C3907( C3148 C3907 ) C3148_=_C3939( C3148 C3939 ) C3148_=_C3940( C3148 C3940 ) C3148_=_C3941( C3148 C3941 ) C3148_=_C3942( C3148 C3942 ) C3150_=_C3218( C3150 C3218 ) \nC3150_=_C3252( C3150 C3252 ) C3150_=_C3671( C3150 C3671 ) C3150_=_C3761( C3150 C3761 ) C3150_=_C3830( C3150 C3830 ) C3150_=_C3846( C3150 C3846 ) C3150_=_C3860( C3150 C3860 ) \nC3150_=_C3866( C3150 C3866 ) C3150_=_C3941( C3150 C3941 ) C3150_=_C3993( C3150 C3993 ) C3150_=_C4018( C3150 C4018 ) C3150_=_C4044( C3150 C4044 ) C3150_=_C4097( C3150 C4097 ) \nC3150_=_C4109( C3150 C4109 ) C3207_=_C3218( C3207 C3218 ) C3207_=_C3223( C3207 C3223 ) C3207_=_C3312( C3207 C3312 ) C3207_=_C3413( C3207 C3413 ) C3207_=_C3587( C3207 C3587 ) \nC3207_=_C3664( C3207 C3664 ) C3207_=_C3703( C3207 C3703 ) C3207_=_C3704( C3207 C3704 ) C3207_=_C3705( C3207 C3705 ) C3207_=_C3706( C3207 C3706 ) C3207_=_C3707( C3207 C3707 ) \nC3207_=_C3708( C3207 C3708 ) C3207_=_C3709( C3207 C3709 ) C3207_=_C3710( C3207 C3710 ) C3207_=_C3711( C3207 C3711 ) C3207_=_C3712( C3207 C3712 ) C3218_=_C3252( C3218 C3252 ) \nC3218_=_C3671( C3218 C3671 ) C3218_=_C3761( C3218 C3761 ) C3218_=_C3830( C3218 C3830 ) C3218_=_C3846( C3218 C3846 ) C3218_=_C3860( C3218 C3860 ) C3218_=_C3866( C3218 C3866 ) \nC3218_=_C3941( C3218 C3941 ) C3218_=_C3993( C3218 C3993 ) C3218_=_C4018( C3218 C4018 ) C3218_=_C4044( C3218 C4044 ) C3218_=_C4097( C3218 C4097 ) C3218_=_C4109( C3218 C4109 ) \nC3223_=_C3229( C3223 C3229 ) C3223_=_C3312( C3223 C3312 ) C3223_=_C3413( C3223 C3413 ) C3223_=_C3587( C3223 C3587 ) C3223_=_C3664( C3223 C3664 ) C3223_=_C3703( C3223 C3703 ) \nC3223_=_C3704( C3223 C3704 ) C3223_=_C3705( C3223 C3705 ) C3223_=_C3706( C3223 C3706 ) C3223_=_C3707( C3223 C3707 ) C3223_=_C3708( C3223 C3708 ) C3223_=_C3709( C3223 C3709 ) \nC3223_=_C3710( C3223 C3710 ) C3223_=_C3711( C3223 C3711 ) C3223_=_C3712( C3223 C3712 ) C3229_=_C3246( C3229 C3246 ) C3229_=_C3317( C3229 C3317 ) C3229_=_C3417( C3229 C3417 ) \nC3229_=_C3593( C3229 C3593 ) C3229_=_C3710( C3229 C3710 ) C3229_=_C3790( C3229 C3790 ) C3229_=_C3874( C3229 C3874 ) C3229_=_C3907( C3229 C3907 ) C3229_=_C3939( C3229 C3939 ) \nC3229_=_C3940( C3229 C3940 ) C3229_=_C3941( C3229 C3941 ) C3229_=_C3942( C3229 C3942 ) C3234_=_C3313( C3234 C3313 ) C3234_=_C3588( C3234 C3588 ) C3234_=_C3608( C3234 C3608 ) \nC3234_=_C3703( C3234 C3703 ) C3234_=_C3722( C3234 C3722 ) C3234_=_C3723( C3234 C3723 ) C3234_=_C3724( C3234 C3724 ) C3234_=_C3726( C3234 C3726 ) C3234_=_C3727( C3234 C3727 ) \nC3234_=_C3728( C3234 C3728 ) C3234_=_C3729( C3234 C3729 ) C3246_=_C3252( C3246 C3252 ) C3246_=_C3317( C3246 C3317 ) C3246_=_C3417( C3246 C3417 ) C3246_=_C3593( C3246 C3593 ) \nC3246_=_C3710( C3246 C3710 ) C3246_=_C3790( C3246 C3790 ) C3246_=_C3874( C3246 C3874 ) C3246_=_C3907( C3246 C3907 ) C3246_=_C3939( C3246 C3939 ) C3246_=_C3940( C3246 C3940 ) \nC3246_=_C3941( C3246 C3941 ) C3246_=_C3942( C3246 C3942 ) C3252_=_C3671( C3252 C3671 ) C3252_=_C3761( C3252 C3761 ) C3252_=_C3830( C3252 C3830 ) C3252_=_C3846( C3252 C3846 ) \nC3252_=_C3860( C3252 C3860 ) C3252_=_C3866( C3252 C3866 ) C3252_=_C3941( C3252 C3941 ) C3252_=_C3993( C3252 C3993 ) C3252_=_C4018( C3252 C4018 ) C3252_=_C4044( C3252 C4044 ) \nC3252_=_C4097( C3252 C4097 ) C3252_=_C4109( C3252 C4109 ) C3312_=_C3313( C3312 C3313 ) C3312_=_C3317( C3312 C3317 ) C3312_=_C3413( C3312 C3413 ) C3312_=_C3587( C3312 C3587 ) \nC3312_=_C3664( C3312 C3664 ) C3312_=_C3703( C3312 C3703 ) C3312_=_C3704( C3312 C3704 ) C3312_=_C3705( C3312 C3705 ) C3312_=_C3706( C3312 C3706 ) C3312_=_C3707( C3312 C3707 ) \nC3312_=_C3708( C3312 C3708 ) C3312_=_C3709( C3312 C3709 ) C3312_=_C3710( C3312 C3710 ) C3312_=_C3711( C3312 C3711 ) C3312_=_C3712( C3312 C3712 ) C3313_=_C3317( C3313 C3317 ) \nC3313_=_C3588( C3313 C3588 ) C3313_=_C3608( C3313 C3608 ) C3313_=_C3703( C3313 C3703 ) C3313_=_C3722( C3313 C3722 ) C3313_=_C3723( C3313 C3723 ) C3313_=_C3724( C3313 C3724 ) \nC3313_=_C3726( C3313 C3726 ) C3313_=_C3727( C3313 C3727 ) C3313_=_C3728( C3313 C3728 ) C3313_=_C3729( C3313 C3729 ) C3317_=_C3417( C3317 C3417 ) C3317_=_C3593( C3317 C3593 ) \nC3317_=_C3710( C3317 C3710 ) C3317_=_C3790( C3317 C3790 ) C3317_=_C3874( C3317 C3874 ) C3317_=_C3907( C3317 C3907 ) C3317_=_C3939( C3317 C3939 ) C3317_=_C3940( C3317 C3940 ) \nC3317_=_C3941( C3317 C3941 ) C3317_=_C3942( C3317 C3942 ) C3413_=_C3417( C3413 C3417 ) C3413_=_C3587( C3413 C3587 ) C3413_=_C3664( C3413 C3664 ) C3413_=_C3703( C3413 C3703 ) \nC3413_=_C3704( C3413 C3704 ) C3413_=_C3705( C3413 C3705 ) C3413_=_C3706( C3413 C3706 ) C3413_=_C3707( C3413 C3707 ) C3413_=_C3708( C3413 C3708 ) C3413_=_C3709( C3413 C3709 ) \nC3413_=_C3710( C3413 C3710 ) C3413_=_C3711( C3413 C3711 ) C3413_=_C3712( C3413 C3712 ) C3417_=_C3593( C3417 C3593 ) C3417_=_C3710( C3417 C3710 ) C3417_=_C3790( C3417 C3790 ) \nC3417_=_C3874( C3417 C3874 ) C3417_=_C3907( C3417 C3907 ) C3417_=_C3939( C3417 C3939 ) C3417_=_C3940( C3417 C3940 ) C3417_=_C3941( C3417 C3941 ) C3417_=_C3942( C3417 C3942 ) \nC3587_=_C3588( C3587 C3588 ) C3587_=_C3593( C3587 C3593 ) C3587_=_C3664( C3587 C3664 ) C3587_=_C3703( C3587 C3703 ) C3587_=_C3704( C3587 C3704 ) C3587_=_C3705( C3587 C3705 ) \nC3587_=_C3706( C3587 C3706 ) C3587_=_C3707( C3587 C3707 ) C3587_=_C3708( C3587 C3708 ) C3587_=_C3709( C3587 C3709 ) C3587_=_C3710( C3587 C3710 ) C3587_=_C3711( C3587 C3711 ) \nC3587_=_C3712( C3587 C3712 ) C3588_=_C3593( C3588 C3593 ) C3588_=_C3608( C3588 C3608 ) C3588_=_C3703( C3588 C3703 ) C3588_=_C3722( C3588 C3722 ) C3588_=_C3723( C3588 C3723 ) \nC3588_=_C3724( C3588 C3724 ) C3588_=_C3726( C3588 C3726 ) C3588_=_C3727( C3588 C3727 ) C3588_=_C3728( C3588 C3728 ) C3588_=_C3729( C3588 C3729 ) C3593_=_C3710( C3593 C3710 ) \nC3593_=_C3790( C3593 C3790 ) C3593_=_C3874( C3593 C3874 ) C3593_=_C3907( C3593 C3907 ) C3593_=_C3939( C3593 C3939 ) C3593_=_C3940( C3593 C3940 ) C3593_=_C3941( C3593 C3941 ) \nC3593_=_C3942( C3593 C3942 ) C3608_=_C3703( C3608 C3703 ) C3608_=_C3722( C3608 C3722 ) C3608_=_C3723( C3608 C3723 ) C3608_=_C3724( C3608 C3724 ) C3608_=_C3726( C3608 C3726 ) \nC3608_=_C3727( C3608 C3727 ) C3608_=_C3728( C3608 C3728 ) C3608_=_C3729( C3608 C3729 ) C3664_=_C3671( C3664 C3671 ) C3664_=_C3703( C3664 C3703 ) C3664_=_C3704( C3664 C3704 ) \nC3664_=_C3705( C3664 C3705 ) C3664_=_C3706( C3664 C3706 ) C3664_=_C3707( C3664 C3707 ) C3664_=_C3708( C3664 C3708 ) C3664_=_C3709( C3664 C3709 ) C3664_=_C3710( C3664 C3710 ) \nC3664_=_C3711( C3664 C3711 ) C3664_=_C3712( C3664 C3712 ) C3671_=_C3761( C3671 C3761 ) C3671_=_C3830( C3671 C3830 ) C3671_=_C3846( C3671 C3846 ) C3671_=_C3860( C3671 C3860 ) \nC3671_=_C3866( C3671 C3866 ) C3671_=_C3941( C3671 C3941 ) C3671_=_C3993( C3671 C3993 ) C3671_=_C4018( C3671 C4018 ) C3671_=_C4044( C3671 C4044 ) C3671_=_C4097( C3671 C4097 ) \nC3671_=_C4109( C3671 C4109 ) C3703_=_C3704( C3703 C3704 ) C3703_=_C3705( C3703 C3705 ) C3703_=_C3706( C3703 C3706 ) C3703_=_C3707( C3703 C3707 ) C3703_=_C3708( C3703 C3708 ) \nC3703_=_C3709( C3703 C3709 ) C3703_=_C3710( C3703 C3710 ) C3703_=_C3711( C3703 C3711 ) C3703_=_C3712( C3703 C3712 ) C3703_=_C3722( C3703 C3722 ) C3703_=_C3723( C3703 C3723 ) \nC3703_=_C3724( C3703 C3724 ) C3703_=_C3726( C3703 C3726 ) C3703_=_C3727( C3703 C3727 ) C3703_=_C3728( C3703 C3728 ) C3703_=_C3729( C3703 C3729 ) C3704_=_C3705( C3704 C3705 ) \nC3704_=_C3706( C3704 C3706 ) C3704_=_C3707( C3704 C3707 ) C3704_=_C3708( C3704 C3708 ) C3704_=_C3709( C3704 C3709 ) C3704_=_C3710( C3704 C3710 ) C3704_=_C3711( C3704 C3711 ) \nC3704_=_C3712( C3704 C3712 ) C3704_=_C3790( C3704 C3790 ) C3705_=_C3706( C3705 C3706 ) C3705_=_C3707( C3705 C3707 ) C3705_=_C3708( C3705 C3708 ) C3705_=_C3709( C3705 C3709 ) \nC3705_=_C3710( C3705 C3710 ) C3705_=_C3711( C3705 C3711 ) C3705_=_C3712( C3705 C3712 ) C3705_=_C3830( C3705 C3830 ) C3706_=_C3707( C3706 C3707 ) C3706_=_C3708( C3706 C3708 ) \nC3706_=_C3709( C3706 C3709 ) C3706_=_C3710( C3706 C3710 ) C3706_=_C3711( C3706 C3711 ) C3706_=_C3712( C3706 C3712 ) C3706_=_C3846( C3706 C3846 ) C3707_=_C3708( C3707 C3708 ) \nC3707_=_C3709( C3707 C3709 ) C3707_=_C3710( C3707 C3710 ) C3707_=_C3711( C3707 C3711 ) C3707_=_C3712( C3707 C3712 ) C3707_=_C3866( C3707 C3866 ) C3708_=_C3709( C3708 C3709 ) \nC3708_=_C3710( C3708 C3710 ) C3708_=_C3711( C3708 C3711 ) C3708_=_C3712( C3708 C3712 ) C3708_=_C3874( C3708 C3874 ) C3709_=_C3710( C3709 C3710 ) C3709_=_C3711( C3709 C3711 ) \nC3709_=_C3712( C3709 C3712 ) C3709_=_C3723( C3709 C3723 ) C3709_=_C3907( C3709 C3907 ) C3710_=_C3711( C3710 C3711 ) C3710_=_C3712( C3710 C3712 ) C3710_=_C3790( C3710 C3790 ) \nC3710_=_C3874( C3710 C3874 ) C3710_=_C3907( C3710 C3907 ) C3710_=_C3939( C3710 C3939 ) C3710_=_C3940( C3710 C3940 ) C3710_=_C3941( C3710 C3941 ) C3710_=_C3942( C3710 C3942 ) \nC3711_=_C3712( C3711 C3712 ) C3711_=_C3726( C3711 C3726 ) C3711_=_C3939( C3711 C3939 ) C3712_=_C4044( C3712 C4044 ) C3722_=_C3723( C3722 C3723 ) C3722_=_C3724( C3722 C3724 ) \nC3722_=_C3726( C3722 C3726 ) C3722_=_C3727( C3722 C3727 ) C3722_=_C3728( C3722 C3728 ) C3722_=_C3729( C3722 C3729 ) C3723_=_C3724( C3723 C3724 ) C3723_=_C3726( C3723 C3726 ) \nC3723_=_C3727( C3723 C3727 ) C3723_=_C3728( C3723 C3728 ) C3723_=_C3729( C3723 C3729 ) C3723_=_C3907( C3723 C3907 ) C3724_=_C3726( C3724 C3726 ) C3724_=_C3727( C3724 C3727 ) \nC3724_=_C3728( C3724 C3728 ) C3724_=_C3729( C3724 C3729 ) C3726_=_C3727( C3726 C3727 ) C3726_=_C3728( C3726 C3728 ) C3726_=_C3729( C3726 C3729 ) C3726_=_C3939( C3726 C3939 ) \nC3727_=_C3728( C3727 C3728 ) C3727_=_C3729( C3727 C3729 ) C3728_=_C3729( C3728 C3729 ) C3761_=_C3830( C3761 C3830 ) C3761_=_C3846( C3761 C3846 ) C3761_=_C3860( C3761 C3860 ) \nC3761_=_C3866( C3761 C3866 ) C3761_=_C3941( C3761 C3941 ) C3761_=_C3993( C3761 C3993 ) C3761_=_C4018( C3761 C4018 ) C3761_=_C4044( C3761 C4044 ) C3761_=_C4097( C3761 C4097 ) \nC3761_=_C4109( C3761 C4109 ) C3790_=_C3874( C3790 C3874 ) C3790_=_C3907( C3790 C3907 ) C3790_=_C3939( C3790 C3939 ) C3790_=_C3940( C3790 C3940 ) C3790_=_C3941( C3790 C3941 ) \nC3790_=_C3942( C3790 C3942 )</w:t>
      </w:r>
    </w:p>
    <w:p>
      <w:pPr>
        <w:pStyle w:val="PreformattedText"/>
        <w:bidi w:val="0"/>
        <w:spacing w:before="0" w:after="0"/>
        <w:jc w:val="left"/>
        <w:rPr/>
      </w:pPr>
      <w:r>
        <w:rPr/>
        <w:t xml:space="preserve"> </w:t>
      </w:r>
      <w:r>
        <w:rPr/>
        <w:t>C3830_=_C3846( C3830 C3846 ) C3830_=_C3860( C3830 C3860 ) C3830_=_C3866( C3830 C3866 ) C3830_=_C3941( C3830 C3941 ) C3830_=_C3993( C3830 C3993 ) \nC3830_=_C4018( C3830 C4018 ) C3830_=_C4044( C3830 C4044 ) C3830_=_C4097( C3830 C4097 ) C3830_=_C4109( C3830 C4109 ) C3846_=_C3860( C3846 C3860 ) C3846_=_C3866( C3846 C3866 ) \nC3846_=_C3941( C3846 C3941 ) C3846_=_C3993( C3846 C3993 ) C3846_=_C4018( C3846 C4018 ) C3846_=_C4044( C3846 C4044 ) C3846_=_C4097( C3846 C4097 ) C3846_=_C4109( C3846 C4109 ) \nC3860_=_C3866( C3860 C3866 ) C3860_=_C3941( C3860 C3941 ) C3860_=_C3993( C3860 C3993 ) C3860_=_C4018( C3860 C4018 ) C3860_=_C4044( C3860 C4044 ) C3860_=_C4097( C3860 C4097 ) \nC3860_=_C4109( C3860 C4109 ) C3866_=_C3941( C3866 C3941 ) C3866_=_C3993( C3866 C3993 ) C3866_=_C4018( C3866 C4018 ) C3866_=_C4044( C3866 C4044 ) C3866_=_C4097( C3866 C4097 ) \nC3866_=_C4109( C3866 C4109 ) C3874_=_C3907( C3874 C3907 ) C3874_=_C3939( C3874 C3939 ) C3874_=_C3940( C3874 C3940 ) C3874_=_C3941( C3874 C3941 ) C3874_=_C3942( C3874 C3942 ) \nC3907_=_C3939( C3907 C3939 ) C3907_=_C3940( C3907 C3940 ) C3907_=_C3941( C3907 C3941 ) C3907_=_C3942( C3907 C3942 ) C3939_=_C3940( C3939 C3940 ) C3939_=_C3941( C3939 C3941 ) \nC3939_=_C3942( C3939 C3942 ) C3940_=_C3941( C3940 C3941 ) C3940_=_C3942( C3940 C3942 ) C3940_=_C4018( C3940 C4018 ) C3941_=_C3942( C3941 C3942 ) C3941_=_C3993( C3941 C3993 ) \nC3941_=_C4018( C3941 C4018 ) C3941_=_C4044( C3941 C4044 ) C3941_=_C4097( C3941 C4097 ) C3941_=_C4109( C3941 C4109 ) C3942_=_C4109( C3942 C4109 ) C3993_=_C4018( C3993 C4018 ) \nC3993_=_C4044( C3993 C4044 ) C3993_=_C4097( C3993 C4097 ) C3993_=_C4109( C3993 C4109 ) C4018_=_C4044( C4018 C4044 ) C4018_=_C4097( C4018 C4097 ) C4018_=_C4109( C4018 C4109 ) \nC4044_=_C4097( C4044 C4097 ) C4044_=_C4109( C4044 C4109 ) C4097_=_C4109( C4097 C4109 ) "];127-&gt;194[label="104: C387 C596 C608 C693 C798 \nC801 C881 C1055 C1202 C1239 C1240 \nC1242 C1319 C1340 C1558 C1559 C1562 \nC1793 C1796 C1800 C1970 C1974 C2029 \nC2064 C2145 C2150 C2226 C2321 C2360 \nC2456 C2457 C2461 C2631 C2681 C2685 \nC2701 C2706 C2730 C2731 C2734 C2809 \nC2814 C2844 C2845 C2853 C2942 C2947 \nC2958 C2964 C3011 C3023 C3027 C3145 \nC3148 C3150 C3207 C3218 C3223 C3229 \nC3234 C3246 C3252 C3312 C3313 C3317 \nC3413 C3417 C3587 C3588 C3593 C3608 \nC3664 C3671 C3704 C3705 C3706 C3707 \nC3708 C3709 C3711 C3712 C3722 C3723 \nC3724 C3726 C3727 C3728 C3729 C3761 \nC3790 C3830 C3846 C3860 C3866 C3874 \nC3907 C3939 C3940 C3942 C3993 C4018 \nC4044 C4097 C4109 \n1357: C387_=_C693 ,C387_=_C1055 ,C387_=_C1202 ,C387_=_C1240 ,C387_=_C1340 ,\nC387_=_C1559 ,C387_=_C1793 ,C387_=_C2029 ,C387_=_C2064 ,C387_=_C2360 ,C387_=_C2457 ,\nC387_=_C2631 ,C387_=_C2731 ,C387_=_C2845 ,C387_=_C3145 ,C387_=_C3234 ,C387_=_C3313 ,\nC387_=_C3588 ,C387_=_C3608 ,C387_=_C3722 ,C387_=_C3723 ,C387_=_C3724 ,C387_=_C3726 ,\nC387_=_C3727 ,C387_=_C3728 ,C387_=_C3729 ,C596_=_C608 ,C596_=_C798 ,C596_=_C1239 ,\nC596_=_C1558 ,C596_=_C2145 ,C596_=_C2456 ,C596_=_C2681 ,C596_=_C2730 ,C596_=_C2809 ,\nC596_=_C2844 ,C596_=_C2942 ,C596_=_C3207 ,C596_=_C3223 ,C596_=_C3312 ,C596_=_C3413 ,\nC596_=_C3587 ,C596_=_C3664 ,C596_=_C3704 ,C596_=_C3705 ,C596_=_C3706 ,C596_=_C3707 ,\nC596_=_C3708 ,C596_=_C3709 ,C596_=_C3711 ,C596_=_C3712 ,C608_=_C881 ,C608_=_C1319 ,\nC608_=_C1800 ,C608_=_C1974 ,C608_=_C2226 ,C608_=_C2321 ,C608_=_C2706 ,C608_=_C2853 ,\nC608_=_C2964 ,C608_=_C3011 ,C608_=_C3027 ,C608_=_C3150 ,C608_=_C3218 ,C608_=_C3252 ,\nC608_=_C3671 ,C608_=_C3761 ,C608_=_C3830 ,C608_=_C3846 ,C608_=_C3860 ,C608_=_C3866 ,\nC608_=_C3993 ,C608_=_C4018 ,C608_=_C4044 ,C608_=_C4097 ,C608_=_C4109 ,C693_=_C1055 ,\nC693_=_C1202 ,C693_=_C1240 ,C693_=_C1340 ,C693_=_C1559 ,C693_=_C1793 ,C693_=_C2029 ,\nC693_=_C2064 ,C693_=_C2360 ,C693_=_C2457 ,C693_=_C2631 ,C693_=_C2731 ,C693_=_C2845 ,\nC693_=_C3145 ,C693_=_C3234 ,C693_=_C3313 ,C693_=_C3588 ,C693_=_C3608 ,C693_=_C3722 ,\nC693_=_C3723 ,C693_=_C3724 ,C693_=_C3726 ,C693_=_C3727 ,C693_=_C3728 ,C693_=_C3729 ,\nC798_=_C801 ,C798_=_C1239 ,C798_=_C1558 ,C798_=_C2145 ,C798_=_C2456 ,C798_=_C2681 ,\nC798_=_C2730 ,C798_=_C2809 ,C798_=_C2844 ,C798_=_C2942 ,C798_=_C3207 ,C798_=_C3223 ,\nC798_=_C3312 ,C798_=_C3413 ,C798_=_C3587 ,C798_=_C3664 ,C798_=_C3704 ,C798_=_C3705 ,\nC798_=_C3706 ,C798_=_C3707 ,C798_=_C3708 ,C798_=_C3709 ,C798_=_C3711 ,C798_=_C3712 ,\nC801_=_C1242 ,C801_=_C1562 ,C801_=_C1796 ,C801_=_C1970 ,C801_=_C2150 ,C801_=_C2461 ,\nC801_=_C2685 ,C801_=_C2701 ,C801_=_C2734 ,C801_=_C2814 ,C801_=_C2947 ,C801_=_C2958 ,\nC801_=_C3023 ,C801_=_C3148 ,C801_=_C3229 ,C801_=_C3246 ,C801_=_C3317 ,C801_=_C3417 ,\nC801_=_C3593 ,C801_=_C3790 ,C801_=_C3874 ,C801_=_C3907 ,C801_=_C3939 ,C801_=_C3940 ,\nC801_=_C3942 ,C881_=_C1319 ,C881_=_C1800 ,C881_=_C1974 ,C881_=_C2226 ,C881_=_C2321 ,\nC881_=_C2706 ,C881_=_C2853 ,C881_=_C2964 ,C881_=_C3011 ,C881_=_C3027 ,C881_=_C3150 ,\nC881_=_C3218 ,C881_=_C3252 ,C881_=_C3671 ,C881_=_C3761 ,C881_=_C3830 ,C881_=_C3846 ,\nC881_=_C3860 ,C881_=_C3866 ,C881_=_C3993 ,C881_=_C4018 ,C881_=_C4044 ,C881_=_C4097 ,\nC881_=_C4109 ,C1055_=_C1202 ,C1055_=_C1240 ,C1055_=_C1340 ,C1055_=_C1559 ,C1055_=_C1793 ,\nC1055_=_C2029 ,C1055_=_C2064 ,C1055_=_C2360 ,C1055_=_C2457 ,C1055_=_C2631 ,C1055_=_C2731 ,\nC1055_=_C2845 ,C1055_=_C3145 ,C1055_=_C3234 ,C1055_=_C3313 ,C1055_=_C3588 ,C1055_=_C3608 ,\nC1055_=_C3722 ,C1055_=_C3723 ,C1055_=_C3724 ,C1055_=_C3726 ,C1055_=_C3727 ,C1055_=_C3728 ,\nC1055_=_C3729 ,C1202_=_C1240 ,C1202_=_C1340 ,C1202_=_C1559 ,C1202_=_C1793 ,C1202_=_C2029 ,\nC1202_=_C2064 ,C1202_=_C2360 ,C1202_=_C2457 ,C1202_=_C2631 ,C1202_=_C2731 ,C1202_=_C2845 ,\nC1202_=_C3145 ,C1202_=_C3234 ,C1202_=_C3313 ,C1202_=_C3588 ,C1202_=_C3608 ,C1202_=_C3722 ,\nC1202_=_C3723 ,C1202_=_C3724 ,C1202_=_C3726 ,C1202_=_C3727 ,C1202_=_C3728 ,C1202_=_C3729 ,\nC1239_=_C1240 ,C1239_=_C1242 ,C1239_=_C1558 ,C1239_=_C2145 ,C1239_=_C2456 ,C1239_=_C2681 ,\nC1239_=_C2730 ,C1239_=_C2809 ,C1239_=_C2844 ,C1239_=_C2942 ,C1239_=_C3207 ,C1239_=_C3223 ,\nC1239_=_C3312 ,C1239_=_C3413 ,C1239_=_C3587 ,C1239_=_C3664 ,C1239_=_C3704 ,C1239_=_C3705 ,\nC1239_=_C3706 ,C1239_=_C3707 ,C1239_=_C3708 ,C1239_=_C3709 ,C1239_=_C3711 ,C1239_=_C3712 ,\nC1240_=_C1242 ,C1240_=_C1340 ,C1240_=_C1559 ,C1240_=_C1793 ,C1240_=_C2029 ,C1240_=_C2064 ,\nC1240_=_C2360 ,C1240_=_C2457 ,C1240_=_C2631 ,C1240_=_C2731 ,C1240_=_C2845 ,C1240_=_C3145 ,\nC1240_=_C3234 ,C1240_=_C3313 ,C1240_=_C3588 ,C1240_=_C3608 ,C1240_=_C3722 ,C1240_=_C3723 ,\nC1240_=_C3724 ,C1240_=_C3726 ,C1240_=_C3727 ,C1240_=_C3728 ,C1240_=_C3729 ,C1242_=_C1562 ,\nC1242_=_C1796 ,C1242_=_C1970 ,C1242_=_C2150 ,C1242_=_C2461 ,C1242_=_C2685 ,C1242_=_C2701 ,\nC1242_=_C2734 ,C1242_=_C2814 ,C1242_=_C2947 ,C1242_=_C2958 ,C1242_=_C3023 ,C1242_=_C3148 ,\nC1242_=_C3229 ,C1242_=_C3246 ,C1242_=_C3317 ,C1242_=_C3417 ,C1242_=_C3593 ,C1242_=_C3790 ,\nC1242_=_C3874 ,C1242_=_C3907 ,C1242_=_C3939 ,C1242_=_C3940 ,C1242_=_C3942 ,C1319_=_C1800 ,\nC1319_=_C1974 ,C1319_=_C2226 ,C1319_=_C2321 ,C1319_=_C2706 ,C1319_=_C2853 ,C1319_=_C2964 ,\nC1319_=_C3011 ,C1319_=_C3027 ,C1319_=_C3150 ,C1319_=_C3218 ,C1319_=_C3252 ,C1319_=_C3671 ,\nC1319_=_C3761 ,C1319_=_C3830 ,C1319_=_C3846 ,C1319_=_C3860 ,C1319_=_C3866 ,C1319_=_C3993 ,\nC1319_=_C4018 ,C1319_=_C4044 ,C1319_=_C4097 ,C1319_=_C4109 ,C1340_=_C1559 ,C1340_=_C1793 ,\nC1340_=_C2029 ,C1340_=_C2064 ,C1340_=_C2360 ,C1340_=_C2457 ,C1340_=_C2631 ,C1340_=_C2731 ,\nC1340_=_C2845 ,C1340_=_C3145 ,C1340_=_C3234 ,C1340_=_C3313 ,C1340_=_C3588 ,C1340_=_C3608 ,\nC1340_=_C3722 ,C1340_=_C3723 ,C1340_=_C3724 ,C1340_=_C3726 ,C1340_=_C3727 ,C1340_=_C3728 ,\nC1340_=_C3729 ,C1558_=_C1559 ,C1558_=_C1562 ,C1558_=_C2145 ,C1558_=_C2456 ,C1558_=_C2681 ,\nC1558_=_C2730 ,C1558_=_C2809 ,C1558_=_C2844 ,C1558_=_C2942 ,C1558_=_C3207 ,C1558_=_C3223 ,\nC1558_=_C3312 ,C1558_=_C3413 ,C1558_=_C3587 ,C1558_=_C3664 ,C1558_=_C3704 ,C1558_=_C3705 ,\nC1558_=_C3706 ,C1558_=_C3707 ,C1558_=_C3708 ,C1558_=_C3709 ,C1558_=_C3711 ,C1558_=_C3712 ,\nC1559_=_C1562 ,C1559_=_C1793 ,C1559_=_C2029 ,C1559_=_C2064 ,C1559_=_C2360 ,C1559_=_C2457 ,\nC1559_=_C2631 ,C1559_=_C2731 ,C1559_=_C2845 ,C1559_=_C3145 ,C1559_=_C3234 ,C1559_=_C3313 ,\nC1559_=_C3588 ,C1559_=_C3608 ,C1559_=_C3722 ,C1559_=_C3723 ,C1559_=_C3724 ,C1559_=_C3726 ,\nC1559_=_C3727 ,C1559_=_C3728 ,C1559_=_C3729 ,C1562_=_C1796 ,C1562_=_C1970 ,C1562_=_C2150 ,\nC1562_=_C2461 ,C1562_=_C2685 ,C1562_=_C2701 ,C1562_=_C2734 ,C1562_=_C2814 ,C1562_=_C2947 ,\nC1562_=_C2958 ,C1562_=_C3023 ,C1562_=_C3148 ,C1562_=_C3229 ,C1562_=_C3246 ,C1562_=_C3317 ,\nC1562_=_C3417 ,C1562_=_C3593 ,C1562_=_C3790 ,C1562_=_C3874 ,C1562_=_C3907 ,C1562_=_C3939 ,\nC1562_=_C3940 ,C1562_=_C3942 ,C1793_=_C1796 ,C1793_=_C1800 ,C1793_=_C2029 ,C1793_=_C2064 ,\nC1793_=_C2360 ,C1793_=_C2457 ,C1793_=_C2631 ,C1793_=_C2731 ,C1793_=_C2845 ,C1793_=_C3145 ,\nC1793_=_C3234 ,C1793_=_C3313 ,C1793_=_C3588 ,C1793_=_C3608 ,C1793_=_C3722 ,C1793_=_C3723 ,\nC1793_=_C3724 ,C1793_=_C3726 ,C1793_=_C3727 ,C1793_=_C3728 ,C1793_=_C3729 ,C1796_=_C1800 ,\nC1796_=_C1970 ,C1796_=_C2150 ,C1796_=_C2461 ,C1796_=_C2685 ,C1796_=_C2701 ,C1796_=_C2734 ,\nC1796_=_C2814 ,C1796_=_C2947 ,C1796_=_C2958 ,C1796_=_C3023 ,C1796_=_C3148 ,C1796_=_C3229 ,\nC1796_=_C3246 ,C1796_=_C3317 ,C1796_=_C3417 ,C1796_=_C3593 ,C1796_=_C3790 ,C1796_=_C3874 ,\nC1796_=_C3907 ,C1796_=_C3939 ,C1796_=_C3940 ,C1796_=_C3942 ,C1800_=_C1974 ,C1800_=_C2226 ,\nC1800_=_C2321 ,C1800_=_C2706 ,C1800_=_C2853 ,C1800_=_C2964 ,C1800_=_C3011 ,C1800_=_C3027 ,\nC1800_=_C3150 ,C1800_=_C3218 ,C1800_=_C3252 ,C1800_=_C3671 ,C1800_=_C3761 ,C1800_=_C3830 ,\nC1800_=_C3846 ,C1800_=_C3860 ,C1800_=_C3866 ,C1800_=_C3993 ,C1800_=_C4018 ,C1800_=_C4044 ,\nC1800_=_C4097 ,C1800_=_C4109 ,C1970_=_C1974 ,C1970_=_C2150 ,C1970_=_C2461 ,C1970_=_C2685 ,\nC1970_=_C2701 ,C1970_=_C2734 ,C1970_=_C2814 ,C1970_=_C2947 ,C1970_=_C2958 ,C1970_=_C3023 ,\nC1970_=_C3148 ,C1970_=_C3229 ,C1970_=_C3246 ,C1970_=_C3317 ,C1970_=_C3417 ,C1970_=_C3593 ,\nC1970_=_C3790 ,C1970_=_C3874 ,C1970_=_C3907 ,C1970_=_C3939 ,C1970_=_C3940 ,C1970_=_C3942 ,\nC1974_=_C2226 ,C1974_=_C2321 ,C1974_=_C2706 ,C1974_=_C2853</w:t>
      </w:r>
    </w:p>
    <w:p>
      <w:pPr>
        <w:pStyle w:val="PreformattedText"/>
        <w:bidi w:val="0"/>
        <w:spacing w:before="0" w:after="0"/>
        <w:jc w:val="left"/>
        <w:rPr/>
      </w:pPr>
      <w:r>
        <w:rPr/>
        <w:t xml:space="preserve"> </w:t>
      </w:r>
      <w:r>
        <w:rPr/>
        <w:t>,C1974_=_C2964 ,C1974_=_C3011 ,\nC1974_=_C3027 ,C1974_=_C3150 ,C1974_=_C3218 ,C1974_=_C3252 ,C1974_=_C3671 ,C1974_=_C3761 ,\nC1974_=_C3830 ,C1974_=_C3846 ,C1974_=_C3860 ,C1974_=_C3866 ,C1974_=_C3993 ,C1974_=_C4018 ,\nC1974_=_C4044 ,C1974_=_C4097 ,C1974_=_C4109 ,C2029_=_C2064 ,C2029_=_C2360 ,C2029_=_C2457 ,\nC2029_=_C2631 ,C2029_=_C2731 ,C2029_=_C2845 ,C2029_=_C3145 ,C2029_=_C3234 ,C2029_=_C3313 ,\nC2029_=_C3588 ,C2029_=_C3608 ,C2029_=_C3722 ,C2029_=_C3723 ,C2029_=_C3724 ,C2029_=_C3726 ,\nC2029_=_C3727 ,C2029_=_C3728 ,C2029_=_C3729 ,C2064_=_C2360 ,C2064_=_C2457 ,C2064_=_C2631 ,\nC2064_=_C2731 ,C2064_=_C2845 ,C2064_=_C3145 ,C2064_=_C3234 ,C2064_=_C3313 ,C2064_=_C3588 ,\nC2064_=_C3608 ,C2064_=_C3722 ,C2064_=_C3723 ,C2064_=_C3724 ,C2064_=_C3726 ,C2064_=_C3727 ,\nC2064_=_C3728 ,C2064_=_C3729 ,C2145_=_C2150 ,C2145_=_C2456 ,C2145_=_C2681 ,C2145_=_C2730 ,\nC2145_=_C2809 ,C2145_=_C2844 ,C2145_=_C2942 ,C2145_=_C3207 ,C2145_=_C3223 ,C2145_=_C3312 ,\nC2145_=_C3413 ,C2145_=_C3587 ,C2145_=_C3664 ,C2145_=_C3704 ,C2145_=_C3705 ,C2145_=_C3706 ,\nC2145_=_C3707 ,C2145_=_C3708 ,C2145_=_C3709 ,C2145_=_C3711 ,C2145_=_C3712 ,C2150_=_C2461 ,\nC2150_=_C2685 ,C2150_=_C2701 ,C2150_=_C2734 ,C2150_=_C2814 ,C2150_=_C2947 ,C2150_=_C2958 ,\nC2150_=_C3023 ,C2150_=_C3148 ,C2150_=_C3229 ,C2150_=_C3246 ,C2150_=_C3317 ,C2150_=_C3417 ,\nC2150_=_C3593 ,C2150_=_C3790 ,C2150_=_C3874 ,C2150_=_C3907 ,C2150_=_C3939 ,C2150_=_C3940 ,\nC2150_=_C3942 ,C2226_=_C2321 ,C2226_=_C2706 ,C2226_=_C2853 ,C2226_=_C2964 ,C2226_=_C3011 ,\nC2226_=_C3027 ,C2226_=_C3150 ,C2226_=_C3218 ,C2226_=_C3252 ,C2226_=_C3671 ,C2226_=_C3761 ,\nC2226_=_C3830 ,C2226_=_C3846 ,C2226_=_C3860 ,C2226_=_C3866 ,C2226_=_C3993 ,C2226_=_C4018 ,\nC2226_=_C4044 ,C2226_=_C4097 ,C2226_=_C4109 ,C2321_=_C2706 ,C2321_=_C2853 ,C2321_=_C2964 ,\nC2321_=_C3011 ,C2321_=_C3027 ,C2321_=_C3150 ,C2321_=_C3218 ,C2321_=_C3252 ,C2321_=_C3671 ,\nC2321_=_C3761 ,C2321_=_C3830 ,C2321_=_C3846 ,C2321_=_C3860 ,C2321_=_C3866 ,C2321_=_C3993 ,\nC2321_=_C4018 ,C2321_=_C4044 ,C2321_=_C4097 ,C2321_=_C4109 ,C2360_=_C2457 ,C2360_=_C2631 ,\nC2360_=_C2731 ,C2360_=_C2845 ,C2360_=_C3145 ,C2360_=_C3234 ,C2360_=_C3313 ,C2360_=_C3588 ,\nC2360_=_C3608 ,C2360_=_C3722 ,C2360_=_C3723 ,C2360_=_C3724 ,C2360_=_C3726 ,C2360_=_C3727 ,\nC2360_=_C3728 ,C2360_=_C3729 ,C2456_=_C2457 ,C2456_=_C2461 ,C2456_=_C2681 ,C2456_=_C2730 ,\nC2456_=_C2809 ,C2456_=_C2844 ,C2456_=_C2942 ,C2456_=_C3207 ,C2456_=_C3223 ,C2456_=_C3312 ,\nC2456_=_C3413 ,C2456_=_C3587 ,C2456_=_C3664 ,C2456_=_C3704 ,C2456_=_C3705 ,C2456_=_C3706 ,\nC2456_=_C3707 ,C2456_=_C3708 ,C2456_=_C3709 ,C2456_=_C3711 ,C2456_=_C3712 ,C2457_=_C2461 ,\nC2457_=_C2631 ,C2457_=_C2731 ,C2457_=_C2845 ,C2457_=_C3145 ,C2457_=_C3234 ,C2457_=_C3313 ,\nC2457_=_C3588 ,C2457_=_C3608 ,C2457_=_C3722 ,C2457_=_C3723 ,C2457_=_C3724 ,C2457_=_C3726 ,\nC2457_=_C3727 ,C2457_=_C3728 ,C2457_=_C3729 ,C2461_=_C2685 ,C2461_=_C2701 ,C2461_=_C2734 ,\nC2461_=_C2814 ,C2461_=_C2947 ,C2461_=_C2958 ,C2461_=_C3023 ,C2461_=_C3148 ,C2461_=_C3229 ,\nC2461_=_C3246 ,C2461_=_C3317 ,C2461_=_C3417 ,C2461_=_C3593 ,C2461_=_C3790 ,C2461_=_C3874 ,\nC2461_=_C3907 ,C2461_=_C3939 ,C2461_=_C3940 ,C2461_=_C3942 ,C2631_=_C2731 ,C2631_=_C2845 ,\nC2631_=_C3145 ,C2631_=_C3234 ,C2631_=_C3313 ,C2631_=_C3588 ,C2631_=_C3608 ,C2631_=_C3722 ,\nC2631_=_C3723 ,C2631_=_C3724 ,C2631_=_C3726 ,C2631_=_C3727 ,C2631_=_C3728 ,C2631_=_C3729 ,\nC2681_=_C2685 ,C2681_=_C2730 ,C2681_=_C2809 ,C2681_=_C2844 ,C2681_=_C2942 ,C2681_=_C3207 ,\nC2681_=_C3223 ,C2681_=_C3312 ,C2681_=_C3413 ,C2681_=_C3587 ,C2681_=_C3664 ,C2681_=_C3704 ,\nC2681_=_C3705 ,C2681_=_C3706 ,C2681_=_C3707 ,C2681_=_C3708 ,C2681_=_C3709 ,C2681_=_C3711 ,\nC2681_=_C3712 ,C2685_=_C2701 ,C2685_=_C2734 ,C2685_=_C2814 ,C2685_=_C2947 ,C2685_=_C2958 ,\nC2685_=_C3023 ,C2685_=_C3148 ,C2685_=_C3229 ,C2685_=_C3246 ,C2685_=_C3317 ,C2685_=_C3417 ,\nC2685_=_C3593 ,C2685_=_C3790 ,C2685_=_C3874 ,C2685_=_C3907 ,C2685_=_C3939 ,C2685_=_C3940 ,\nC2685_=_C3942 ,C2701_=_C2706 ,C2701_=_C2734 ,C2701_=_C2814 ,C2701_=_C2947 ,C2701_=_C2958 ,\nC2701_=_C3023 ,C2701_=_C3148 ,C2701_=_C3229 ,C2701_=_C3246 ,C2701_=_C3317 ,C2701_=_C3417 ,\nC2701_=_C3593 ,C2701_=_C3790 ,C2701_=_C3874 ,C2701_=_C3907 ,C2701_=_C3939 ,C2701_=_C3940 ,\nC2701_=_C3942 ,C2706_=_C2853 ,C2706_=_C2964 ,C2706_=_C3011 ,C2706_=_C3027 ,C2706_=_C3150 ,\nC2706_=_C3218 ,C2706_=_C3252 ,C2706_=_C3671 ,C2706_=_C3761 ,C2706_=_C3830 ,C2706_=_C3846 ,\nC2706_=_C3860 ,C2706_=_C3866 ,C2706_=_C3993 ,C2706_=_C4018 ,C2706_=_C4044 ,C2706_=_C4097 ,\nC2706_=_C4109 ,C2730_=_C2731 ,C2730_=_C2734 ,C2730_=_C2809 ,C2730_=_C2844 ,C2730_=_C2942 ,\nC2730_=_C3207 ,C2730_=_C3223 ,C2730_=_C3312 ,C2730_=_C3413 ,C2730_=_C3587 ,C2730_=_C3664 ,\nC2730_=_C3704 ,C2730_=_C3705 ,C2730_=_C3706 ,C2730_=_C3707 ,C2730_=_C3708 ,C2730_=_C3709 ,\nC2730_=_C3711 ,C2730_=_C3712 ,C2731_=_C2734 ,C2731_=_C2845 ,C2731_=_C3145 ,C2731_=_C3234 ,\nC2731_=_C3313 ,C2731_=_C3588 ,C2731_=_C3608 ,C2731_=_C3722 ,C2731_=_C3723 ,C2731_=_C3724 ,\nC2731_=_C3726 ,C2731_=_C3727 ,C2731_=_C3728 ,C2731_=_C3729 ,C2734_=_C2814 ,C2734_=_C2947 ,\nC2734_=_C2958 ,C2734_=_C3023 ,C2734_=_C3148 ,C2734_=_C3229 ,C2734_=_C3246 ,C2734_=_C3317 ,\nC2734_=_C3417 ,C2734_=_C3593 ,C2734_=_C3790 ,C2734_=_C3874 ,C2734_=_C3907 ,C2734_=_C3939 ,\nC2734_=_C3940 ,C2734_=_C3942 ,C2809_=_C2814 ,C2809_=_C2844 ,C2809_=_C2942 ,C2809_=_C3207 ,\nC2809_=_C3223 ,C2809_=_C3312 ,C2809_=_C3413 ,C2809_=_C3587 ,C2809_=_C3664 ,C2809_=_C3704 ,\nC2809_=_C3705 ,C2809_=_C3706 ,C2809_=_C3707 ,C2809_=_C3708 ,C2809_=_C3709 ,C2809_=_C3711 ,\nC2809_=_C3712 ,C2814_=_C2947 ,C2814_=_C2958 ,C2814_=_C3023 ,C2814_=_C3148 ,C2814_=_C3229 ,\nC2814_=_C3246 ,C2814_=_C3317 ,C2814_=_C3417 ,C2814_=_C3593 ,C2814_=_C3790 ,C2814_=_C3874 ,\nC2814_=_C3907 ,C2814_=_C3939 ,C2814_=_C3940 ,C2814_=_C3942 ,C2844_=_C2845 ,C2844_=_C2853 ,\nC2844_=_C2942 ,C2844_=_C3207 ,C2844_=_C3223 ,C2844_=_C3312 ,C2844_=_C3413 ,C2844_=_C3587 ,\nC2844_=_C3664 ,C2844_=_C3704 ,C2844_=_C3705 ,C2844_=_C3706 ,C2844_=_C3707 ,C2844_=_C3708 ,\nC2844_=_C3709 ,C2844_=_C3711 ,C2844_=_C3712 ,C2845_=_C2853 ,C2845_=_C3145 ,C2845_=_C3234 ,\nC2845_=_C3313 ,C2845_=_C3588 ,C2845_=_C3608 ,C2845_=_C3722 ,C2845_=_C3723 ,C2845_=_C3724 ,\nC2845_=_C3726 ,C2845_=_C3727 ,C2845_=_C3728 ,C2845_=_C3729 ,C2853_=_C2964 ,C2853_=_C3011 ,\nC2853_=_C3027 ,C2853_=_C3150 ,C2853_=_C3218 ,C2853_=_C3252 ,C2853_=_C3671 ,C2853_=_C3761 ,\nC2853_=_C3830 ,C2853_=_C3846 ,C2853_=_C3860 ,C2853_=_C3866 ,C2853_=_C3993 ,C2853_=_C4018 ,\nC2853_=_C4044 ,C2853_=_C4097 ,C2853_=_C4109 ,C2942_=_C2947 ,C2942_=_C3207 ,C2942_=_C3223 ,\nC2942_=_C3312 ,C2942_=_C3413 ,C2942_=_C3587 ,C2942_=_C3664 ,C2942_=_C3704 ,C2942_=_C3705 ,\nC2942_=_C3706 ,C2942_=_C3707 ,C2942_=_C3708 ,C2942_=_C3709 ,C2942_=_C3711 ,C2942_=_C3712 ,\nC2947_=_C2958 ,C2947_=_C3023 ,C2947_=_C3148 ,C2947_=_C3229 ,C2947_=_C3246 ,C2947_=_C3317 ,\nC2947_=_C3417 ,C2947_=_C3593 ,C2947_=_C3790 ,C2947_=_C3874 ,C2947_=_C3907 ,C2947_=_C3939 ,\nC2947_=_C3940 ,C2947_=_C3942 ,C2958_=_C2964 ,C2958_=_C3023 ,C2958_=_C3148 ,C2958_=_C3229 ,\nC2958_=_C3246 ,C2958_=_C3317 ,C2958_=_C3417 ,C2958_=_C3593 ,C2958_=_C3790 ,C2958_=_C3874 ,\nC2958_=_C3907 ,C2958_=_C3939 ,C2958_=_C3940 ,C2958_=_C3942 ,C2964_=_C3011 ,C2964_=_C3027 ,\nC2964_=_C3150 ,C2964_=_C3218 ,C2964_=_C3252 ,C2964_=_C3671 ,C2964_=_C3761 ,C2964_=_C3830 ,\nC2964_=_C3846 ,C2964_=_C3860 ,C2964_=_C3866 ,C2964_=_C3993 ,C2964_=_C4018 ,C2964_=_C4044 ,\nC2964_=_C4097 ,C2964_=_C4109 ,C3011_=_C3027 ,C3011_=_C3150 ,C3011_=_C3218 ,C3011_=_C3252 ,\nC3011_=_C3671 ,C3011_=_C3761 ,C3011_=_C3830 ,C3011_=_C3846 ,C3011_=_C3860 ,C3011_=_C3866 ,\nC3011_=_C3993 ,C3011_=_C4018 ,C3011_=_C4044 ,C3011_=_C4097 ,C3011_=_C4109 ,C3023_=_C3027 ,\nC3023_=_C3148 ,C3023_=_C3229 ,C3023_=_C3246 ,C3023_=_C3317 ,C3023_=_C3417 ,C3023_=_C3593 ,\nC3023_=_C3790 ,C3023_=_C3874 ,C3023_=_C3907 ,C3023_=_C3939 ,C3023_=_C3940 ,C3023_=_C3942 ,\nC3027_=_C3150 ,C3027_=_C3218 ,C3027_=_C3252 ,C3027_=_C3671 ,C3027_=_C3761 ,C3027_=_C3830 ,\nC3027_=_C3846 ,C3027_=_C3860 ,C3027_=_C3866 ,C3027_=_C3993 ,C3027_=_C4018 ,C3027_=_C4044 ,\nC3027_=_C4097 ,C3027_=_C4109 ,C3145_=_C3148 ,C3145_=_C3150 ,C3145_=_C3234 ,C3145_=_C3313 ,\nC3145_=_C3588 ,C3145_=_C3608 ,C3145_=_C3722 ,C3145_=_C3723 ,C3145_=_C3724 ,C3145_=_C3726 ,\nC3145_=_C3727 ,C3145_=_C3728 ,C3145_=_C3729 ,C3148_=_C3150 ,C3148_=_C3229 ,C3148_=_C3246 ,\nC3148_=_C3317 ,C3148_=_C3417 ,C3148_=_C3593 ,C3148_=_C3790 ,C3148_=_C3874 ,C3148_=_C3907 ,\nC3148_=_C3939 ,C3148_=_C3940 ,C3148_=_C3942 ,C3150_=_C3218 ,C3150_=_C3252 ,C3150_=_C3671 ,\nC3150_=_C3761 ,C3150_=_C3830 ,C3150_=_C3846 ,C3150_=_C3860 ,C3150_=_C3866 ,C3150_=_C3993 ,\nC3150_=_C4018 ,C3150_=_C4044 ,C3150_=_C4097 ,C3150_=_C4109 ,C3207_=_C3218 ,C3207_=_C3223 ,\nC3207_=_C3312 ,C3207_=_C3413 ,C3207_=_C3587 ,C3207_=_C3664 ,C3207_=_C3704 ,C3207_=_C3705 ,\nC3207_=_C3706 ,C3207_=_C3707 ,C3207_=_C3708 ,C3207_=_C3709 ,C3207_=_C3711 ,C3207_=_C3712 ,\nC3218_=_C3252 ,C3218_=_C3671 ,C3218_=_C3761 ,C3218_=_C3830 ,C3218_=_C3846 ,C3218_=_C3860 ,\nC3218_=_C3866 ,C3218_=_C3993 ,C3218_=_C4018 ,C3218_=_C4044 ,C3218_=_C4097 ,C3218_=_C4109 ,\nC3223_=_C3229 ,C3223_=_C3312 ,C3223_=_C3413 ,C3223_=_C3587 ,C3223_=_C3664 ,C3223_=_C3704 ,\nC3223_=_C3705 ,C3223_=_C3706 ,C3223_=_C3707 ,C3223_=_C3708 ,C3223_=_C3709 ,C3223_=_C3711 ,\nC3223_=_C3712 ,C3229_=_C3246 ,C3229_=_C3317 ,C3229_=_C3417 ,C3229_=_C3593 ,C3229_=_C3790 ,\nC3229_=_C3874 ,C3229_=_C3907 ,C3229_=_C3939 ,C3229_=_C3940 ,C3229_=_C3942 ,C3234_=_C3313 ,\nC3234_=_C3588 ,C3234_=_C3608 ,C3234_=_C3722 ,C3234_=_C3723 ,C3234_=_C3724 ,C3234_=_C3726 ,\nC3234_=_C3727 ,C3234_=_C3728 ,C3234_=_C3729 ,C3246_=_C3252 ,C3246_=_C3317 ,C3246_=_C3417 ,\nC3246_=_C3593 ,C3246_=_C3790 ,C3246_=_C3874 ,C3246_=_C3907 ,C3246_=_C3939 ,C3246_=_C3940 ,\nC3246_=_C3942 ,C3252_=_C3671 ,C3252_=_C3761 ,C3252_=_C3830 ,C3252_=_C3846 ,C3252_=_C3860 ,\nC3252_=_C3866 ,C3252_=_C3993 ,C3252_=_C4018 ,C3252_=_C4044 ,C3252_=_C4097 ,C3252_=_C4109 ,\nC3312_=_C3313 ,C3312_=_C3317 ,C3312_=_C3413 ,C3312_=_C3587 ,C3312_=_C3664 ,C3312_=_C3704 ,\nC3312_=_C3705 ,C3312_=_C3706</w:t>
      </w:r>
    </w:p>
    <w:p>
      <w:pPr>
        <w:pStyle w:val="PreformattedText"/>
        <w:bidi w:val="0"/>
        <w:spacing w:before="0" w:after="0"/>
        <w:jc w:val="left"/>
        <w:rPr/>
      </w:pPr>
      <w:r>
        <w:rPr/>
        <w:t xml:space="preserve"> </w:t>
      </w:r>
      <w:r>
        <w:rPr/>
        <w:t>,C3312_=_C3707 ,C3312_=_C3708 ,C3312_=_C3709 ,C3312_=_C3711 ,\nC3312_=_C3712 ,C3313_=_C3317 ,C3313_=_C3588 ,C3313_=_C3608 ,C3313_=_C3722 ,C3313_=_C3723 ,\nC3313_=_C3724 ,C3313_=_C3726 ,C3313_=_C3727 ,C3313_=_C3728 ,C3313_=_C3729 ,C3317_=_C3417 ,\nC3317_=_C3593 ,C3317_=_C3790 ,C3317_=_C3874 ,C3317_=_C3907 ,C3317_=_C3939 ,C3317_=_C3940 ,\nC3317_=_C3942 ,C3413_=_C3417 ,C3413_=_C3587 ,C3413_=_C3664 ,C3413_=_C3704 ,C3413_=_C3705 ,\nC3413_=_C3706 ,C3413_=_C3707 ,C3413_=_C3708 ,C3413_=_C3709 ,C3413_=_C3711 ,C3413_=_C3712 ,\nC3417_=_C3593 ,C3417_=_C3790 ,C3417_=_C3874 ,C3417_=_C3907 ,C3417_=_C3939 ,C3417_=_C3940 ,\nC3417_=_C3942 ,C3587_=_C3588 ,C3587_=_C3593 ,C3587_=_C3664 ,C3587_=_C3704 ,C3587_=_C3705 ,\nC3587_=_C3706 ,C3587_=_C3707 ,C3587_=_C3708 ,C3587_=_C3709 ,C3587_=_C3711 ,C3587_=_C3712 ,\nC3588_=_C3593 ,C3588_=_C3608 ,C3588_=_C3722 ,C3588_=_C3723 ,C3588_=_C3724 ,C3588_=_C3726 ,\nC3588_=_C3727 ,C3588_=_C3728 ,C3588_=_C3729 ,C3593_=_C3790 ,C3593_=_C3874 ,C3593_=_C3907 ,\nC3593_=_C3939 ,C3593_=_C3940 ,C3593_=_C3942 ,C3608_=_C3722 ,C3608_=_C3723 ,C3608_=_C3724 ,\nC3608_=_C3726 ,C3608_=_C3727 ,C3608_=_C3728 ,C3608_=_C3729 ,C3664_=_C3671 ,C3664_=_C3704 ,\nC3664_=_C3705 ,C3664_=_C3706 ,C3664_=_C3707 ,C3664_=_C3708 ,C3664_=_C3709 ,C3664_=_C3711 ,\nC3664_=_C3712 ,C3671_=_C3761 ,C3671_=_C3830 ,C3671_=_C3846 ,C3671_=_C3860 ,C3671_=_C3866 ,\nC3671_=_C3993 ,C3671_=_C4018 ,C3671_=_C4044 ,C3671_=_C4097 ,C3671_=_C4109 ,C3704_=_C3705 ,\nC3704_=_C3706 ,C3704_=_C3707 ,C3704_=_C3708 ,C3704_=_C3709 ,C3704_=_C3711 ,C3704_=_C3712 ,\nC3704_=_C3790 ,C3705_=_C3706 ,C3705_=_C3707 ,C3705_=_C3708 ,C3705_=_C3709 ,C3705_=_C3711 ,\nC3705_=_C3712 ,C3705_=_C3830 ,C3706_=_C3707 ,C3706_=_C3708 ,C3706_=_C3709 ,C3706_=_C3711 ,\nC3706_=_C3712 ,C3706_=_C3846 ,C3707_=_C3708 ,C3707_=_C3709 ,C3707_=_C3711 ,C3707_=_C3712 ,\nC3707_=_C3866 ,C3708_=_C3709 ,C3708_=_C3711 ,C3708_=_C3712 ,C3708_=_C3874 ,C3709_=_C3711 ,\nC3709_=_C3712 ,C3709_=_C3723 ,C3709_=_C3907 ,C3711_=_C3712 ,C3711_=_C3726 ,C3711_=_C3939 ,\nC3712_=_C4044 ,C3722_=_C3723 ,C3722_=_C3724 ,C3722_=_C3726 ,C3722_=_C3727 ,C3722_=_C3728 ,\nC3722_=_C3729 ,C3723_=_C3724 ,C3723_=_C3726 ,C3723_=_C3727 ,C3723_=_C3728 ,C3723_=_C3729 ,\nC3723_=_C3907 ,C3724_=_C3726 ,C3724_=_C3727 ,C3724_=_C3728 ,C3724_=_C3729 ,C3726_=_C3727 ,\nC3726_=_C3728 ,C3726_=_C3729 ,C3726_=_C3939 ,C3727_=_C3728 ,C3727_=_C3729 ,C3728_=_C3729 ,\nC3761_=_C3830 ,C3761_=_C3846 ,C3761_=_C3860 ,C3761_=_C3866 ,C3761_=_C3993 ,C3761_=_C4018 ,\nC3761_=_C4044 ,C3761_=_C4097 ,C3761_=_C4109 ,C3790_=_C3874 ,C3790_=_C3907 ,C3790_=_C3939 ,\nC3790_=_C3940 ,C3790_=_C3942 ,C3830_=_C3846 ,C3830_=_C3860 ,C3830_=_C3866 ,C3830_=_C3993 ,\nC3830_=_C4018 ,C3830_=_C4044 ,C3830_=_C4097 ,C3830_=_C4109 ,C3846_=_C3860 ,C3846_=_C3866 ,\nC3846_=_C3993 ,C3846_=_C4018 ,C3846_=_C4044 ,C3846_=_C4097 ,C3846_=_C4109 ,C3860_=_C3866 ,\nC3860_=_C3993 ,C3860_=_C4018 ,C3860_=_C4044 ,C3860_=_C4097 ,C3860_=_C4109 ,C3866_=_C3993 ,\nC3866_=_C4018 ,C3866_=_C4044 ,C3866_=_C4097 ,C3866_=_C4109 ,C3874_=_C3907 ,C3874_=_C3939 ,\nC3874_=_C3940 ,C3874_=_C3942 ,C3907_=_C3939 ,C3907_=_C3940 ,C3907_=_C3942 ,C3939_=_C3940 ,\nC3939_=_C3942 ,C3940_=_C3942 ,C3940_=_C4018 ,C3942_=_C4109 ,C3993_=_C4018 ,C3993_=_C4044 ,\nC3993_=_C4097 ,C3993_=_C4109 ,C4018_=_C4044 ,C4018_=_C4097 ,C4018_=_C4109 ,C4044_=_C4097 ,\nC4044_=_C4109 ,C4097_=_C4109 ,"];195[shape=box, label="id:195 level: 6\n81: C379 C382 C664 C685 C690 \nC1049 C1052 C1072 C1090 C1185 C1193 \nC1198 C1215 C1426 C1449 C1521 C1751 \nC1787 C1802 C1965 C1975 C2197 C2211 \nC2231 C2354 C2358 C2432 C2522 C2620 \nC2621 C2622 C2623 C2624 C2626 C2627 \nC2628 C2629 C2630 C2631 C2632 C2633 \nC2634 C2635 C2636 C2637 C2694 C2707 \nC2839 C2916 C2953 C2965 C2982 C2995 \nC3012 C3028 C3142 C3143 C3144 C3145 \nC3146 C3147 C3148 C3149 C3150 C3151 \nC3253 C3289 C3354 C3583 C3615 C3762 \nC3935 C3942 C3968 C4019 C4045 C4055 \nC4101 C4109 C4115 C4116 \n1141: C379_=_C382( C379 C382 ) C379_=_C685( C379 C685 ) C379_=_C1049( C379 C1049 ) C379_=_C1090( C379 C1090 ) C379_=_C1193( C379 C1193 ) \nC379_=_C1426( C379 C1426 ) C379_=_C2197( C379 C2197 ) C379_=_C2231( C379 C2231 ) C379_=_C2354( C379 C2354 ) C379_=_C2522( C379 C2522 ) C379_=_C2620( C379 C2620 ) \nC379_=_C2621( C379 C2621 ) C379_=_C2622( C379 C2622 ) C379_=_C2623( C379 C2623 ) C379_=_C2624( C379 C2624 ) C379_=_C2626( C379 C2626 ) C379_=_C2627( C379 C2627 ) \nC379_=_C2628( C379 C2628 ) C379_=_C2629( C379 C2629 ) C379_=_C2630( C379 C2630 ) C379_=_C2631( C379 C2631 ) C379_=_C2632( C379 C2632 ) C379_=_C2633( C379 C2633 ) \nC379_=_C2634( C379 C2634 ) C379_=_C2635( C379 C2635 ) C379_=_C2636( C379 C2636 ) C379_=_C2637( C379 C2637 ) C382_=_C664( C382 C664 ) C382_=_C690( C382 C690 ) \nC382_=_C1052( C382 C1052 ) C382_=_C1072( C382 C1072 ) C382_=_C1198( C382 C1198 ) C382_=_C1215( C382 C1215 ) C382_=_C1787( C382 C1787 ) C382_=_C1965( C382 C1965 ) \nC382_=_C2358( C382 C2358 ) C382_=_C2432( C382 C2432 ) C382_=_C2694( C382 C2694 ) C382_=_C2839( C382 C2839 ) C382_=_C2953( C382 C2953 ) C382_=_C2982( C382 C2982 ) \nC382_=_C3012( C382 C3012 ) C382_=_C3142( C382 C3142 ) C382_=_C3143( C382 C3143 ) C382_=_C3144( C382 C3144 ) C382_=_C3145( C382 C3145 ) C382_=_C3146( C382 C3146 ) \nC382_=_C3147( C382 C3147 ) C382_=_C3148( C382 C3148 ) C382_=_C3149( C382 C3149 ) C382_=_C3150( C382 C3150 ) C382_=_C3151( C382 C3151 ) C664_=_C690( C664 C690 ) \nC664_=_C1052( C664 C1052 ) C664_=_C1072( C664 C1072 ) C664_=_C1198( C664 C1198 ) C664_=_C1215( C664 C1215 ) C664_=_C1787( C664 C1787 ) C664_=_C1965( C664 C1965 ) \nC664_=_C2358( C664 C2358 ) C664_=_C2432( C664 C2432 ) C664_=_C2694( C664 C2694 ) C664_=_C2839( C664 C2839 ) C664_=_C2953( C664 C2953 ) C664_=_C2982( C664 C2982 ) \nC664_=_C3012( C664 C3012 ) C664_=_C3142( C664 C3142 ) C664_=_C3143( C664 C3143 ) C664_=_C3144( C664 C3144 ) C664_=_C3145( C664 C3145 ) C664_=_C3146( C664 C3146 ) \nC664_=_C3147( C664 C3147 ) C664_=_C3148( C664 C3148 ) C664_=_C3149( C664 C3149 ) C664_=_C3150( C664 C3150 ) C664_=_C3151( C664 C3151 ) C685_=_C690( C685 C690 ) \nC685_=_C1049( C685 C1049 ) C685_=_C1090( C685 C1090 ) C685_=_C1193( C685 C1193 ) C685_=_C1426( C685 C1426 ) C685_=_C2197( C685 C2197 ) C685_=_C2231( C685 C2231 ) \nC685_=_C2354( C685 C2354 ) C685_=_C2522( C685 C2522 ) C685_=_C2620( C685 C2620 ) C685_=_C2621( C685 C2621 ) C685_=_C2622( C685 C2622 ) C685_=_C2623( C685 C2623 ) \nC685_=_C2624( C685 C2624 ) C685_=_C2626( C685 C2626 ) C685_=_C2627( C685 C2627 ) C685_=_C2628( C685 C2628 ) C685_=_C2629( C685 C2629 ) C685_=_C2630( C685 C2630 ) \nC685_=_C2631( C685 C2631 ) C685_=_C2632( C685 C2632 ) C685_=_C2633( C685 C2633 ) C685_=_C2634( C685 C2634 ) C685_=_C2635( C685 C2635 ) C685_=_C2636( C685 C2636 ) \nC685_=_C2637( C685 C2637 ) C690_=_C1052( C690 C1052 ) C690_=_C1072( C690 C1072 ) C690_=_C1198( C690 C1198 ) C690_=_C1215( C690 C1215 ) C690_=_C1787( C690 C1787 ) \nC690_=_C1965( C690 C1965 ) C690_=_C2358( C690 C2358 ) C690_=_C2432( C690 C2432 ) C690_=_C2694( C690 C2694 ) C690_=_C2839( C690 C2839 ) C690_=_C2953( C690 C2953 ) \nC690_=_C2982( C690 C2982 ) C690_=_C3012( C690 C3012 ) C690_=_C3142( C690 C3142 ) C690_=_C3143( C690 C3143 ) C690_=_C3144( C690 C3144 ) C690_=_C3145( C690 C3145 ) \nC690_=_C3146( C690 C3146 ) C690_=_C3147( C690 C3147 ) C690_=_C3148( C690 C3148 ) C690_=_C3149( C690 C3149 ) C690_=_C3150( C690 C3150 ) C690_=_C3151( C690 C3151 ) \nC1049_=_C1052( C1049 C1052 ) C1049_=_C1090( C1049 C1090 ) C1049_=_C1193( C1049 C1193 ) C1049_=_C1426( C1049 C1426 ) C1049_=_C2197( C1049 C2197 ) C1049_=_C2231( C1049 C2231 ) \nC1049_=_C2354( C1049 C2354 ) C1049_=_C2522( C1049 C2522 ) C1049_=_C2620( C1049 C2620 ) C1049_=_C2621( C1049 C2621 ) C1049_=_C2622( C1049 C2622 ) C1049_=_C2623( C1049 C2623 ) \nC1049_=_C2624( C1049 C2624 ) C1049_=_C2626( C1049 C2626 ) C1049_=_C2627( C1049 C2627 ) C1049_=_C2628( C1049 C2628 ) C1049_=_C2629( C1049 C2629 ) C1049_=_C2630( C1049 C2630 ) \nC1049_=_C2631( C1049 C2631 ) C1049_=_C2632( C1049 C2632 ) C1049_=_C2633( C1049 C2633 ) C1049_=_C2634( C1049 C2634 ) C1049_=_C2635( C1049 C2635 ) C1049_=_C2636( C1049 C2636 ) \nC1049_=_C2637( C1049 C2637 ) C1052_=_C1072( C1052 C1072 ) C1052_=_C1198( C1052 C1198 ) C1052_=_C1215( C1052 C1215 ) C1052_=_C1787( C1052 C1787 ) C1052_=_C1965( C1052 C1965 ) \nC1052_=_C2358( C1052 C2358 ) C1052_=_C2432( C1052 C2432 ) C1052_=_C2694( C1052 C2694 ) C1052_=_C2839( C1052 C2839 ) C1052_=_C2953( C1052 C2953 ) C1052_=_C2982( C1052 C2982 ) \nC1052_=_C3012( C1052 C3012 ) C1052_=_C3142( C1052 C3142 ) C1052_=_C3143( C1052 C3143 ) C1052_=_C3144( C1052 C3144 ) C1052_=_C3145( C1052 C3145 ) C1052_=_C3146( C1052 C3146 ) \nC1052_=_C3147( C1052 C3147 ) C1052_=_C3148( C1052 C3148 ) C1052_=_C3149( C1052 C3149 ) C1052_=_C3150( C1052 C3150 ) C1052_=_C3151( C1052 C3151 ) C1072_=_C1198( C1072 C1198 ) \nC1072_=_C1215( C1072 C1215 ) C1072_=_C1787( C1072 C1787 ) C1072_=_C1965( C1072 C1965 ) C1072_=_C2358( C1072 C2358 ) C1072_=_C2432( C1072 C2432 ) C1072_=_C2694( C1072 C2694 ) \nC1072_=_C2839( C1072 C2839 ) C1072_=_C2953( C1072 C2953 ) C1072_=_C2982( C1072 C2982 ) C1072_=_C3012( C1072 C3012 ) C1072_=_C3142( C1072 C3142 ) C1072_=_C3143( C1072 C3143 ) \nC1072_=_C3144( C1072 C3144 ) C1072_=_C3145( C1072 C3145 ) C1072_=_C3146( C1072 C3146 ) C1072_=_C3147( C1072 C3147 ) C1072_=_C3148( C1072 C3148 ) C1072_=_C3149( C1072 C3149 ) \nC1072_=_C3150( C1072 C3150 ) C1072_=_C3151( C1072 C3151 ) C1090_=_C1193( C1090 C1193 ) C1090_=_C1426( C1090 C1426 ) C1090_=_C2197( C1090 C2197 ) C1090_=_C2231( C1090 C2231 ) \nC1090_=_C2354( C1090 C2354 ) C1090_=_C2522( C1090 C2522 ) C1090_=_C2620( C1090 C2620 ) C1090_=_C2621( C1090 C2621 ) C1090_=_C2622( C1090 C2622 ) C1090_=_C2623( C1090 C2623 ) \nC1090_=_C2624( C1090 C2624 ) C1090_=_C2626( C1090 C2626 ) C1090_=_C2627( C1090 C2627 ) C1090_=_C2628( C1090 C2628 ) C1090_=_C2629( C1090 C2629 ) C1090_=_C2630( C1090 C2630 ) \nC1090_=_C2631( C1090 C2631 ) C1090_=_C2632( C1090 C2632 ) C1090_=_C2633( C1090 C2633 ) C1090_=_C2634( C1090 C2634 ) C1090_=_C2635( C1090 C2635 ) C1090_=_C2636(</w:t>
      </w:r>
    </w:p>
    <w:p>
      <w:pPr>
        <w:pStyle w:val="PreformattedText"/>
        <w:bidi w:val="0"/>
        <w:spacing w:before="0" w:after="0"/>
        <w:jc w:val="left"/>
        <w:rPr/>
      </w:pPr>
      <w:r>
        <w:rPr/>
        <w:t xml:space="preserve"> </w:t>
      </w:r>
      <w:r>
        <w:rPr/>
        <w:t>C1090 C2636 ) \nC1090_=_C2637( C1090 C2637 ) C1185_=_C1449( C1185 C1449 ) C1185_=_C1521( C1185 C1521 ) C1185_=_C1751( C1185 C1751 ) C1185_=_C1802( C1185 C1802 ) C1185_=_C1975( C1185 C1975 ) \nC1185_=_C2211( C1185 C2211 ) C1185_=_C2636( C1185 C2636 ) C1185_=_C2707( C1185 C2707 ) C1185_=_C2916( C1185 C2916 ) C1185_=_C2965( C1185 C2965 ) C1185_=_C2995( C1185 C2995 ) \nC1185_=_C3028( C1185 C3028 ) C1185_=_C3151( C1185 C3151 ) C1185_=_C3253( C1185 C3253 ) C1185_=_C3289( C1185 C3289 ) C1185_=_C3354( C1185 C3354 ) C1185_=_C3583( C1185 C3583 ) \nC1185_=_C3615( C1185 C3615 ) C1185_=_C3762( C1185 C3762 ) C1185_=_C3935( C1185 C3935 ) C1185_=_C3942( C1185 C3942 ) C1185_=_C3968( C1185 C3968 ) C1185_=_C4019( C1185 C4019 ) \nC1185_=_C4045( C1185 C4045 ) C1185_=_C4055( C1185 C4055 ) C1185_=_C4101( C1185 C4101 ) C1185_=_C4109( C1185 C4109 ) C1185_=_C4115( C1185 C4115 ) C1185_=_C4116( C1185 C4116 ) \nC1193_=_C1198( C1193 C1198 ) C1193_=_C1426( C1193 C1426 ) C1193_=_C2197( C1193 C2197 ) C1193_=_C2231( C1193 C2231 ) C1193_=_C2354( C1193 C2354 ) C1193_=_C2522( C1193 C2522 ) \nC1193_=_C2620( C1193 C2620 ) C1193_=_C2621( C1193 C2621 ) C1193_=_C2622( C1193 C2622 ) C1193_=_C2623( C1193 C2623 ) C1193_=_C2624( C1193 C2624 ) C1193_=_C2626( C1193 C2626 ) \nC1193_=_C2627( C1193 C2627 ) C1193_=_C2628( C1193 C2628 ) C1193_=_C2629( C1193 C2629 ) C1193_=_C2630( C1193 C2630 ) C1193_=_C2631( C1193 C2631 ) C1193_=_C2632( C1193 C2632 ) \nC1193_=_C2633( C1193 C2633 ) C1193_=_C2634( C1193 C2634 ) C1193_=_C2635( C1193 C2635 ) C1193_=_C2636( C1193 C2636 ) C1193_=_C2637( C1193 C2637 ) C1198_=_C1215( C1198 C1215 ) \nC1198_=_C1787( C1198 C1787 ) C1198_=_C1965( C1198 C1965 ) C1198_=_C2358( C1198 C2358 ) C1198_=_C2432( C1198 C2432 ) C1198_=_C2694( C1198 C2694 ) C1198_=_C2839( C1198 C2839 ) \nC1198_=_C2953( C1198 C2953 ) C1198_=_C2982( C1198 C2982 ) C1198_=_C3012( C1198 C3012 ) C1198_=_C3142( C1198 C3142 ) C1198_=_C3143( C1198 C3143 ) C1198_=_C3144( C1198 C3144 ) \nC1198_=_C3145( C1198 C3145 ) C1198_=_C3146( C1198 C3146 ) C1198_=_C3147( C1198 C3147 ) C1198_=_C3148( C1198 C3148 ) C1198_=_C3149( C1198 C3149 ) C1198_=_C3150( C1198 C3150 ) \nC1198_=_C3151( C1198 C3151 ) C1215_=_C1787( C1215 C1787 ) C1215_=_C1965( C1215 C1965 ) C1215_=_C2358( C1215 C2358 ) C1215_=_C2432( C1215 C2432 ) C1215_=_C2694( C1215 C2694 ) \nC1215_=_C2839( C1215 C2839 ) C1215_=_C2953( C1215 C2953 ) C1215_=_C2982( C1215 C2982 ) C1215_=_C3012( C1215 C3012 ) C1215_=_C3142( C1215 C3142 ) C1215_=_C3143( C1215 C3143 ) \nC1215_=_C3144( C1215 C3144 ) C1215_=_C3145( C1215 C3145 ) C1215_=_C3146( C1215 C3146 ) C1215_=_C3147( C1215 C3147 ) C1215_=_C3148( C1215 C3148 ) C1215_=_C3149( C1215 C3149 ) \nC1215_=_C3150( C1215 C3150 ) C1215_=_C3151( C1215 C3151 ) C1426_=_C1449( C1426 C1449 ) C1426_=_C2197( C1426 C2197 ) C1426_=_C2231( C1426 C2231 ) C1426_=_C2354( C1426 C2354 ) \nC1426_=_C2522( C1426 C2522 ) C1426_=_C2620( C1426 C2620 ) C1426_=_C2621( C1426 C2621 ) C1426_=_C2622( C1426 C2622 ) C1426_=_C2623( C1426 C2623 ) C1426_=_C2624( C1426 C2624 ) \nC1426_=_C2626( C1426 C2626 ) C1426_=_C2627( C1426 C2627 ) C1426_=_C2628( C1426 C2628 ) C1426_=_C2629( C1426 C2629 ) C1426_=_C2630( C1426 C2630 ) C1426_=_C2631( C1426 C2631 ) \nC1426_=_C2632( C1426 C2632 ) C1426_=_C2633( C1426 C2633 ) C1426_=_C2634( C1426 C2634 ) C1426_=_C2635( C1426 C2635 ) C1426_=_C2636( C1426 C2636 ) C1426_=_C2637( C1426 C2637 ) \nC1449_=_C1521( C1449 C1521 ) C1449_=_C1751( C1449 C1751 ) C1449_=_C1802( C1449 C1802 ) C1449_=_C1975( C1449 C1975 ) C1449_=_C2211( C1449 C2211 ) C1449_=_C2636( C1449 C2636 ) \nC1449_=_C2707( C1449 C2707 ) C1449_=_C2916( C1449 C2916 ) C1449_=_C2965( C1449 C2965 ) C1449_=_C2995( C1449 C2995 ) C1449_=_C3028( C1449 C3028 ) C1449_=_C3151( C1449 C3151 ) \nC1449_=_C3253( C1449 C3253 ) C1449_=_C3289( C1449 C3289 ) C1449_=_C3354( C1449 C3354 ) C1449_=_C3583( C1449 C3583 ) C1449_=_C3615( C1449 C3615 ) C1449_=_C3762( C1449 C3762 ) \nC1449_=_C3935( C1449 C3935 ) C1449_=_C3942( C1449 C3942 ) C1449_=_C3968( C1449 C3968 ) C1449_=_C4019( C1449 C4019 ) C1449_=_C4045( C1449 C4045 ) C1449_=_C4055( C1449 C4055 ) \nC1449_=_C4101( C1449 C4101 ) C1449_=_C4109( C1449 C4109 ) C1449_=_C4115( C1449 C4115 ) C1449_=_C4116( C1449 C4116 ) C1521_=_C1751( C1521 C1751 ) C1521_=_C1802( C1521 C1802 ) \nC1521_=_C1975( C1521 C1975 ) C1521_=_C2211( C1521 C2211 ) C1521_=_C2636( C1521 C2636 ) C1521_=_C2707( C1521 C2707 ) C1521_=_C2916( C1521 C2916 ) C1521_=_C2965( C1521 C2965 ) \nC1521_=_C2995( C1521 C2995 ) C1521_=_C3028( C1521 C3028 ) C1521_=_C3151( C1521 C3151 ) C1521_=_C3253( C1521 C3253 ) C1521_=_C3289( C1521 C3289 ) C1521_=_C3354( C1521 C3354 ) \nC1521_=_C3583( C1521 C3583 ) C1521_=_C3615( C1521 C3615 ) C1521_=_C3762( C1521 C3762 ) C1521_=_C3935( C1521 C3935 ) C1521_=_C3942( C1521 C3942 ) C1521_=_C3968( C1521 C3968 ) \nC1521_=_C4019( C1521 C4019 ) C1521_=_C4045( C1521 C4045 ) C1521_=_C4055( C1521 C4055 ) C1521_=_C4101( C1521 C4101 ) C1521_=_C4109( C1521 C4109 ) C1521_=_C4115( C1521 C4115 ) \nC1521_=_C4116( C1521 C4116 ) C1751_=_C1802( C1751 C1802 ) C1751_=_C1975( C1751 C1975 ) C1751_=_C2211( C1751 C2211 ) C1751_=_C2636( C1751 C2636 ) C1751_=_C2707( C1751 C2707 ) \nC1751_=_C2916( C1751 C2916 ) C1751_=_C2965( C1751 C2965 ) C1751_=_C2995( C1751 C2995 ) C1751_=_C3028( C1751 C3028 ) C1751_=_C3151( C1751 C3151 ) C1751_=_C3253( C1751 C3253 ) \nC1751_=_C3289( C1751 C3289 ) C1751_=_C3354( C1751 C3354 ) C1751_=_C3583( C1751 C3583 ) C1751_=_C3615( C1751 C3615 ) C1751_=_C3762( C1751 C3762 ) C1751_=_C3935( C1751 C3935 ) \nC1751_=_C3942( C1751 C3942 ) C1751_=_C3968( C1751 C3968 ) C1751_=_C4019( C1751 C4019 ) C1751_=_C4045( C1751 C4045 ) C1751_=_C4055( C1751 C4055 ) C1751_=_C4101( C1751 C4101 ) \nC1751_=_C4109( C1751 C4109 ) C1751_=_C4115( C1751 C4115 ) C1751_=_C4116( C1751 C4116 ) C1787_=_C1802( C1787 C1802 ) C1787_=_C1965( C1787 C1965 ) C1787_=_C2358( C1787 C2358 ) \nC1787_=_C2432( C1787 C2432 ) C1787_=_C2694( C1787 C2694 ) C1787_=_C2839( C1787 C2839 ) C1787_=_C2953( C1787 C2953 ) C1787_=_C2982( C1787 C2982 ) C1787_=_C3012( C1787 C3012 ) \nC1787_=_C3142( C1787 C3142 ) C1787_=_C3143( C1787 C3143 ) C1787_=_C3144( C1787 C3144 ) C1787_=_C3145( C1787 C3145 ) C1787_=_C3146( C1787 C3146 ) C1787_=_C3147( C1787 C3147 ) \nC1787_=_C3148( C1787 C3148 ) C1787_=_C3149( C1787 C3149 ) C1787_=_C3150( C1787 C3150 ) C1787_=_C3151( C1787 C3151 ) C1802_=_C1975( C1802 C1975 ) C1802_=_C2211( C1802 C2211 ) \nC1802_=_C2636( C1802 C2636 ) C1802_=_C2707( C1802 C2707 ) C1802_=_C2916( C1802 C2916 ) C1802_=_C2965( C1802 C2965 ) C1802_=_C2995( C1802 C2995 ) C1802_=_C3028( C1802 C3028 ) \nC1802_=_C3151( C1802 C3151 ) C1802_=_C3253( C1802 C3253 ) C1802_=_C3289( C1802 C3289 ) C1802_=_C3354( C1802 C3354 ) C1802_=_C3583( C1802 C3583 ) C1802_=_C3615( C1802 C3615 ) \nC1802_=_C3762( C1802 C3762 ) C1802_=_C3935( C1802 C3935 ) C1802_=_C3942( C1802 C3942 ) C1802_=_C3968( C1802 C3968 ) C1802_=_C4019( C1802 C4019 ) C1802_=_C4045( C1802 C4045 ) \nC1802_=_C4055( C1802 C4055 ) C1802_=_C4101( C1802 C4101 ) C1802_=_C4109( C1802 C4109 ) C1802_=_C4115( C1802 C4115 ) C1802_=_C4116( C1802 C4116 ) C1965_=_C1975( C1965 C1975 ) \nC1965_=_C2358( C1965 C2358 ) C1965_=_C2432( C1965 C2432 ) C1965_=_C2694( C1965 C2694 ) C1965_=_C2839( C1965 C2839 ) C1965_=_C2953( C1965 C2953 ) C1965_=_C2982( C1965 C2982 ) \nC1965_=_C3012( C1965 C3012 ) C1965_=_C3142( C1965 C3142 ) C1965_=_C3143( C1965 C3143 ) C1965_=_C3144( C1965 C3144 ) C1965_=_C3145( C1965 C3145 ) C1965_=_C3146( C1965 C3146 ) \nC1965_=_C3147( C1965 C3147 ) C1965_=_C3148( C1965 C3148 ) C1965_=_C3149( C1965 C3149 ) C1965_=_C3150( C1965 C3150 ) C1965_=_C3151( C1965 C3151 ) C1975_=_C2211( C1975 C2211 ) \nC1975_=_C2636( C1975 C2636 ) C1975_=_C2707( C1975 C2707 ) C1975_=_C2916( C1975 C2916 ) C1975_=_C2965( C1975 C2965 ) C1975_=_C2995( C1975 C2995 ) C1975_=_C3028( C1975 C3028 ) \nC1975_=_C3151( C1975 C3151 ) C1975_=_C3253( C1975 C3253 ) C1975_=_C3289( C1975 C3289 ) C1975_=_C3354( C1975 C3354 ) C1975_=_C3583( C1975 C3583 ) C1975_=_C3615( C1975 C3615 ) \nC1975_=_C3762( C1975 C3762 ) C1975_=_C3935( C1975 C3935 ) C1975_=_C3942( C1975 C3942 ) C1975_=_C3968( C1975 C3968 ) C1975_=_C4019( C1975 C4019 ) C1975_=_C4045( C1975 C4045 ) \nC1975_=_C4055( C1975 C4055 ) C1975_=_C4101( C1975 C4101 ) C1975_=_C4109( C1975 C4109 ) C1975_=_C4115( C1975 C4115 ) C1975_=_C4116( C1975 C4116 ) C2197_=_C2211( C2197 C2211 ) \nC2197_=_C2231( C2197 C2231 ) C2197_=_C2354( C2197 C2354 ) C2197_=_C2522( C2197 C2522 ) C2197_=_C2620( C2197 C2620 ) C2197_=_C2621( C2197 C2621 ) C2197_=_C2622( C2197 C2622 ) \nC2197_=_C2623( C2197 C2623 ) C2197_=_C2624( C2197 C2624 ) C2197_=_C2626( C2197 C2626 ) C2197_=_C2627( C2197 C2627 ) C2197_=_C2628( C2197 C2628 ) C2197_=_C2629( C2197 C2629 ) \nC2197_=_C2630( C2197 C2630 ) C2197_=_C2631( C2197 C2631 ) C2197_=_C2632( C2197 C2632 ) C2197_=_C2633( C2197 C2633 ) C2197_=_C2634( C2197 C2634 ) C2197_=_C2635( C2197 C2635 ) \nC2197_=_C2636( C2197 C2636 ) C2197_=_C2637( C2197 C2637 ) C2211_=_C2636( C2211 C2636 ) C2211_=_C2707( C2211 C2707 ) C2211_=_C2916( C2211 C2916 ) C2211_=_C2965( C2211 C2965 ) \nC2211_=_C2995( C2211 C2995 ) C2211_=_C3028( C2211 C3028 ) C2211_=_C3151( C2211 C3151 ) C2211_=_C3253( C2211 C3253 ) C2211_=_C3289( C2211 C3289 ) C2211_=_C3354( C2211 C3354 ) \nC2211_=_C3583( C2211 C3583 ) C2211_=_C3615( C2211 C3615 ) C2211_=_C3762( C2211 C3762 ) C2211_=_C3935( C2211 C3935 ) C2211_=_C3942( C2211 C3942 ) C2211_=_C3968( C2211 C3968 ) \nC2211_=_C4019( C2211 C4019 ) C2211_=_C4045( C2211 C4045 ) C2211_=_C4055( C2211 C4055 ) C2211_=_C4101( C2211 C4101 ) C2211_=_C4109( C2211 C4109 ) C2211_=_C4115( C2211 C4115 ) \nC2211_=_C4116( C2211 C4116 ) C2231_=_C2354( C2231 C2354 ) C2231_=_C2522( C2231 C2522 ) C2231_=_C2620( C2231 C2620 ) C2231_=_C2621( C2231 C2621 ) C2231_=_C2622( C2231 C2622 ) \nC2231_=_C2623( C2231 C2623 ) C2231_=_C2624( C2231 C2624 ) C2231_=_C2626( C2231 C2626 ) C2231_=_C2627( C2231 C2627 ) C2231_=_C2628( C2231 C2628 ) C2231_=_C2629( C2231 C2629 ) \nC2231_=_C2630( C2231 C2630 )</w:t>
      </w:r>
    </w:p>
    <w:p>
      <w:pPr>
        <w:pStyle w:val="PreformattedText"/>
        <w:bidi w:val="0"/>
        <w:spacing w:before="0" w:after="0"/>
        <w:jc w:val="left"/>
        <w:rPr/>
      </w:pPr>
      <w:r>
        <w:rPr/>
        <w:t xml:space="preserve"> </w:t>
      </w:r>
      <w:r>
        <w:rPr/>
        <w:t>C2231_=_C2631( C2231 C2631 ) C2231_=_C2632( C2231 C2632 ) C2231_=_C2633( C2231 C2633 ) C2231_=_C2634( C2231 C2634 ) C2231_=_C2635( C2231 C2635 ) \nC2231_=_C2636( C2231 C2636 ) C2231_=_C2637( C2231 C2637 ) C2354_=_C2358( C2354 C2358 ) C2354_=_C2522( C2354 C2522 ) C2354_=_C2620( C2354 C2620 ) C2354_=_C2621( C2354 C2621 ) \nC2354_=_C2622( C2354 C2622 ) C2354_=_C2623( C2354 C2623 ) C2354_=_C2624( C2354 C2624 ) C2354_=_C2626( C2354 C2626 ) C2354_=_C2627( C2354 C2627 ) C2354_=_C2628( C2354 C2628 ) \nC2354_=_C2629( C2354 C2629 ) C2354_=_C2630( C2354 C2630 ) C2354_=_C2631( C2354 C2631 ) C2354_=_C2632( C2354 C2632 ) C2354_=_C2633( C2354 C2633 ) C2354_=_C2634( C2354 C2634 ) \nC2354_=_C2635( C2354 C2635 ) C2354_=_C2636( C2354 C2636 ) C2354_=_C2637( C2354 C2637 ) C2358_=_C2432( C2358 C2432 ) C2358_=_C2694( C2358 C2694 ) C2358_=_C2839( C2358 C2839 ) \nC2358_=_C2953( C2358 C2953 ) C2358_=_C2982( C2358 C2982 ) C2358_=_C3012( C2358 C3012 ) C2358_=_C3142( C2358 C3142 ) C2358_=_C3143( C2358 C3143 ) C2358_=_C3144( C2358 C3144 ) \nC2358_=_C3145( C2358 C3145 ) C2358_=_C3146( C2358 C3146 ) C2358_=_C3147( C2358 C3147 ) C2358_=_C3148( C2358 C3148 ) C2358_=_C3149( C2358 C3149 ) C2358_=_C3150( C2358 C3150 ) \nC2358_=_C3151( C2358 C3151 ) C2432_=_C2694( C2432 C2694 ) C2432_=_C2839( C2432 C2839 ) C2432_=_C2953( C2432 C2953 ) C2432_=_C2982( C2432 C2982 ) C2432_=_C3012( C2432 C3012 ) \nC2432_=_C3142( C2432 C3142 ) C2432_=_C3143( C2432 C3143 ) C2432_=_C3144( C2432 C3144 ) C2432_=_C3145( C2432 C3145 ) C2432_=_C3146( C2432 C3146 ) C2432_=_C3147( C2432 C3147 ) \nC2432_=_C3148( C2432 C3148 ) C2432_=_C3149( C2432 C3149 ) C2432_=_C3150( C2432 C3150 ) C2432_=_C3151( C2432 C3151 ) C2522_=_C2620( C2522 C2620 ) C2522_=_C2621( C2522 C2621 ) \nC2522_=_C2622( C2522 C2622 ) C2522_=_C2623( C2522 C2623 ) C2522_=_C2624( C2522 C2624 ) C2522_=_C2626( C2522 C2626 ) C2522_=_C2627( C2522 C2627 ) C2522_=_C2628( C2522 C2628 ) \nC2522_=_C2629( C2522 C2629 ) C2522_=_C2630( C2522 C2630 ) C2522_=_C2631( C2522 C2631 ) C2522_=_C2632( C2522 C2632 ) C2522_=_C2633( C2522 C2633 ) C2522_=_C2634( C2522 C2634 ) \nC2522_=_C2635( C2522 C2635 ) C2522_=_C2636( C2522 C2636 ) C2522_=_C2637( C2522 C2637 ) C2620_=_C2621( C2620 C2621 ) C2620_=_C2622( C2620 C2622 ) C2620_=_C2623( C2620 C2623 ) \nC2620_=_C2624( C2620 C2624 ) C2620_=_C2626( C2620 C2626 ) C2620_=_C2627( C2620 C2627 ) C2620_=_C2628( C2620 C2628 ) C2620_=_C2629( C2620 C2629 ) C2620_=_C2630( C2620 C2630 ) \nC2620_=_C2631( C2620 C2631 ) C2620_=_C2632( C2620 C2632 ) C2620_=_C2633( C2620 C2633 ) C2620_=_C2634( C2620 C2634 ) C2620_=_C2635( C2620 C2635 ) C2620_=_C2636( C2620 C2636 ) \nC2620_=_C2637( C2620 C2637 ) C2620_=_C2694( C2620 C2694 ) C2620_=_C2707( C2620 C2707 ) C2621_=_C2622( C2621 C2622 ) C2621_=_C2623( C2621 C2623 ) C2621_=_C2624( C2621 C2624 ) \nC2621_=_C2626( C2621 C2626 ) C2621_=_C2627( C2621 C2627 ) C2621_=_C2628( C2621 C2628 ) C2621_=_C2629( C2621 C2629 ) C2621_=_C2630( C2621 C2630 ) C2621_=_C2631( C2621 C2631 ) \nC2621_=_C2632( C2621 C2632 ) C2621_=_C2633( C2621 C2633 ) C2621_=_C2634( C2621 C2634 ) C2621_=_C2635( C2621 C2635 ) C2621_=_C2636( C2621 C2636 ) C2621_=_C2637( C2621 C2637 ) \nC2621_=_C2839( C2621 C2839 ) C2622_=_C2623( C2622 C2623 ) C2622_=_C2624( C2622 C2624 ) C2622_=_C2626( C2622 C2626 ) C2622_=_C2627( C2622 C2627 ) C2622_=_C2628( C2622 C2628 ) \nC2622_=_C2629( C2622 C2629 ) C2622_=_C2630( C2622 C2630 ) C2622_=_C2631( C2622 C2631 ) C2622_=_C2632( C2622 C2632 ) C2622_=_C2633( C2622 C2633 ) C2622_=_C2634( C2622 C2634 ) \nC2622_=_C2635( C2622 C2635 ) C2622_=_C2636( C2622 C2636 ) C2622_=_C2637( C2622 C2637 ) C2623_=_C2624( C2623 C2624 ) C2623_=_C2626( C2623 C2626 ) C2623_=_C2627( C2623 C2627 ) \nC2623_=_C2628( C2623 C2628 ) C2623_=_C2629( C2623 C2629 ) C2623_=_C2630( C2623 C2630 ) C2623_=_C2631( C2623 C2631 ) C2623_=_C2632( C2623 C2632 ) C2623_=_C2633( C2623 C2633 ) \nC2623_=_C2634( C2623 C2634 ) C2623_=_C2635( C2623 C2635 ) C2623_=_C2636( C2623 C2636 ) C2623_=_C2637( C2623 C2637 ) C2623_=_C2916( C2623 C2916 ) C2624_=_C2626( C2624 C2626 ) \nC2624_=_C2627( C2624 C2627 ) C2624_=_C2628( C2624 C2628 ) C2624_=_C2629( C2624 C2629 ) C2624_=_C2630( C2624 C2630 ) C2624_=_C2631( C2624 C2631 ) C2624_=_C2632( C2624 C2632 ) \nC2624_=_C2633( C2624 C2633 ) C2624_=_C2634( C2624 C2634 ) C2624_=_C2635( C2624 C2635 ) C2624_=_C2636( C2624 C2636 ) C2624_=_C2637( C2624 C2637 ) C2624_=_C2982( C2624 C2982 ) \nC2624_=_C2995( C2624 C2995 ) C2626_=_C2627( C2626 C2627 ) C2626_=_C2628( C2626 C2628 ) C2626_=_C2629( C2626 C2629 ) C2626_=_C2630( C2626 C2630 ) C2626_=_C2631( C2626 C2631 ) \nC2626_=_C2632( C2626 C2632 ) C2626_=_C2633( C2626 C2633 ) C2626_=_C2634( C2626 C2634 ) C2626_=_C2635( C2626 C2635 ) C2626_=_C2636( C2626 C2636 ) C2626_=_C2637( C2626 C2637 ) \nC2626_=_C3354( C2626 C3354 ) C2627_=_C2628( C2627 C2628 ) C2627_=_C2629( C2627 C2629 ) C2627_=_C2630( C2627 C2630 ) C2627_=_C2631( C2627 C2631 ) C2627_=_C2632( C2627 C2632 ) \nC2627_=_C2633( C2627 C2633 ) C2627_=_C2634( C2627 C2634 ) C2627_=_C2635( C2627 C2635 ) C2627_=_C2636( C2627 C2636 ) C2627_=_C2637( C2627 C2637 ) C2628_=_C2629( C2628 C2629 ) \nC2628_=_C2630( C2628 C2630 ) C2628_=_C2631( C2628 C2631 ) C2628_=_C2632( C2628 C2632 ) C2628_=_C2633( C2628 C2633 ) C2628_=_C2634( C2628 C2634 ) C2628_=_C2635( C2628 C2635 ) \nC2628_=_C2636( C2628 C2636 ) C2628_=_C2637( C2628 C2637 ) C2629_=_C2630( C2629 C2630 ) C2629_=_C2631( C2629 C2631 ) C2629_=_C2632( C2629 C2632 ) C2629_=_C2633( C2629 C2633 ) \nC2629_=_C2634( C2629 C2634 ) C2629_=_C2635( C2629 C2635 ) C2629_=_C2636( C2629 C2636 ) C2629_=_C2637( C2629 C2637 ) C2629_=_C3583( C2629 C3583 ) C2630_=_C2631( C2630 C2631 ) \nC2630_=_C2632( C2630 C2632 ) C2630_=_C2633( C2630 C2633 ) C2630_=_C2634( C2630 C2634 ) C2630_=_C2635( C2630 C2635 ) C2630_=_C2636( C2630 C2636 ) C2630_=_C2637( C2630 C2637 ) \nC2630_=_C3615( C2630 C3615 ) C2631_=_C2632( C2631 C2632 ) C2631_=_C2633( C2631 C2633 ) C2631_=_C2634( C2631 C2634 ) C2631_=_C2635( C2631 C2635 ) C2631_=_C2636( C2631 C2636 ) \nC2631_=_C2637( C2631 C2637 ) C2631_=_C3145( C2631 C3145 ) C2632_=_C2633( C2632 C2633 ) C2632_=_C2634( C2632 C2634 ) C2632_=_C2635( C2632 C2635 ) C2632_=_C2636( C2632 C2636 ) \nC2632_=_C2637( C2632 C2637 ) C2632_=_C3146( C2632 C3146 ) C2633_=_C2634( C2633 C2634 ) C2633_=_C2635( C2633 C2635 ) C2633_=_C2636( C2633 C2636 ) C2633_=_C2637( C2633 C2637 ) \nC2634_=_C2635( C2634 C2635 ) C2634_=_C2636( C2634 C2636 ) C2634_=_C2637( C2634 C2637 ) C2634_=_C4045( C2634 C4045 ) C2635_=_C2636( C2635 C2636 ) C2635_=_C2637( C2635 C2637 ) \nC2636_=_C2637( C2636 C2637 ) C2636_=_C2707( C2636 C2707 ) C2636_=_C2916( C2636 C2916 ) C2636_=_C2965( C2636 C2965 ) C2636_=_C2995( C2636 C2995 ) C2636_=_C3028( C2636 C3028 ) \nC2636_=_C3151( C2636 C3151 ) C2636_=_C3253( C2636 C3253 ) C2636_=_C3289( C2636 C3289 ) C2636_=_C3354( C2636 C3354 ) C2636_=_C3583( C2636 C3583 ) C2636_=_C3615( C2636 C3615 ) \nC2636_=_C3762( C2636 C3762 ) C2636_=_C3935( C2636 C3935 ) C2636_=_C3942( C2636 C3942 ) C2636_=_C3968( C2636 C3968 ) C2636_=_C4019( C2636 C4019 ) C2636_=_C4045( C2636 C4045 ) \nC2636_=_C4055( C2636 C4055 ) C2636_=_C4101( C2636 C4101 ) C2636_=_C4109( C2636 C4109 ) C2636_=_C4115( C2636 C4115 ) C2636_=_C4116( C2636 C4116 ) C2637_=_C4115( C2637 C4115 ) \nC2694_=_C2707( C2694 C2707 ) C2694_=_C2839( C2694 C2839 ) C2694_=_C2953( C2694 C2953 ) C2694_=_C2982( C2694 C2982 ) C2694_=_C3012( C2694 C3012 ) C2694_=_C3142( C2694 C3142 ) \nC2694_=_C3143( C2694 C3143 ) C2694_=_C3144( C2694 C3144 ) C2694_=_C3145( C2694 C3145 ) C2694_=_C3146( C2694 C3146 ) C2694_=_C3147( C2694 C3147 ) C2694_=_C3148( C2694 C3148 ) \nC2694_=_C3149( C2694 C3149 ) C2694_=_C3150( C2694 C3150 ) C2694_=_C3151( C2694 C3151 ) C2707_=_C2916( C2707 C2916 ) C2707_=_C2965( C2707 C2965 ) C2707_=_C2995( C2707 C2995 ) \nC2707_=_C3028( C2707 C3028 ) C2707_=_C3151( C2707 C3151 ) C2707_=_C3253( C2707 C3253 ) C2707_=_C3289( C2707 C3289 ) C2707_=_C3354( C2707 C3354 ) C2707_=_C3583( C2707 C3583 ) \nC2707_=_C3615( C2707 C3615 ) C2707_=_C3762( C2707 C3762 ) C2707_=_C3935( C2707 C3935 ) C2707_=_C3942( C2707 C3942 ) C2707_=_C3968( C2707 C3968 ) C2707_=_C4019( C2707 C4019 ) \nC2707_=_C4045( C2707 C4045 ) C2707_=_C4055( C2707 C4055 ) C2707_=_C4101( C2707 C4101 ) C2707_=_C4109( C2707 C4109 ) C2707_=_C4115( C2707 C4115 ) C2707_=_C4116( C2707 C4116 ) \nC2839_=_C2953( C2839 C2953 ) C2839_=_C2982( C2839 C2982 ) C2839_=_C3012( C2839 C3012 ) C2839_=_C3142( C2839 C3142 ) C2839_=_C3143( C2839 C3143 ) C2839_=_C3144( C2839 C3144 ) \nC2839_=_C3145( C2839 C3145 ) C2839_=_C3146( C2839 C3146 ) C2839_=_C3147( C2839 C3147 ) C2839_=_C3148( C2839 C3148 ) C2839_=_C3149( C2839 C3149 ) C2839_=_C3150( C2839 C3150 ) \nC2839_=_C3151( C2839 C3151 ) C2916_=_C2965( C2916 C2965 ) C2916_=_C2995( C2916 C2995 ) C2916_=_C3028( C2916 C3028 ) C2916_=_C3151( C2916 C3151 ) C2916_=_C3253( C2916 C3253 ) \nC2916_=_C3289( C2916 C3289 ) C2916_=_C3354( C2916 C3354 ) C2916_=_C3583( C2916 C3583 ) C2916_=_C3615( C2916 C3615 ) C2916_=_C3762( C2916 C3762 ) C2916_=_C3935( C2916 C3935 ) \nC2916_=_C3942( C2916 C3942 ) C2916_=_C3968( C2916 C3968 ) C2916_=_C4019( C2916 C4019 ) C2916_=_C4045( C2916 C4045 ) C2916_=_C4055( C2916 C4055 ) C2916_=_C4101( C2916 C4101 ) \nC2916_=_C4109( C2916 C4109 ) C2916_=_C4115( C2916 C4115 ) C2916_=_C4116( C2916 C4116 ) C2953_=_C2965( C2953 C2965 ) C2953_=_C2982( C2953 C2982 ) C2953_=_C3012( C2953 C3012 ) \nC2953_=_C3142( C2953 C3142 ) C2953_=_C3143( C2953 C3143 ) C2953_=_C3144( C2953 C3144 ) C2953_=_C3145( C2953 C3145 ) C2953_=_C3146( C2953 C3146 ) C2953_=_C3147( C2953 C3147 ) \nC2953_=_C3148( C2953 C3148 ) C2953_=_C3149( C2953 C3149 ) C2953_=_C3150( C2953 C3150 ) C2953_=_C3151( C2953 C3151 ) C2965_=_C2995( C2965 C2995 ) C2965_=_C3028( C2965 C3028 ) \nC2965_=_C3151( C2965 C3151 ) C2965_=_C3253( C2965 C3253 ) C2965_=_C3289( C2965 C3289 ) C2965_=_C3354( C2965 C3354 ) C2965_=_C3583( C2965 C3583 ) C2965_=_C3615( C2965 C3615 ) \nC2965_=_C3762( C2965 C3762 ) C2965_=_C3935( C2965 C3935 ) C2965_=_C3942(</w:t>
      </w:r>
    </w:p>
    <w:p>
      <w:pPr>
        <w:pStyle w:val="PreformattedText"/>
        <w:bidi w:val="0"/>
        <w:spacing w:before="0" w:after="0"/>
        <w:jc w:val="left"/>
        <w:rPr/>
      </w:pPr>
      <w:r>
        <w:rPr/>
        <w:t xml:space="preserve"> </w:t>
      </w:r>
      <w:r>
        <w:rPr/>
        <w:t>C2965 C3942 ) C2965_=_C3968( C2965 C3968 ) C2965_=_C4019( C2965 C4019 ) C2965_=_C4045( C2965 C4045 ) \nC2965_=_C4055( C2965 C4055 ) C2965_=_C4101( C2965 C4101 ) C2965_=_C4109( C2965 C4109 ) C2965_=_C4115( C2965 C4115 ) C2965_=_C4116( C2965 C4116 ) C2982_=_C2995( C2982 C2995 ) \nC2982_=_C3012( C2982 C3012 ) C2982_=_C3142( C2982 C3142 ) C2982_=_C3143( C2982 C3143 ) C2982_=_C3144( C2982 C3144 ) C2982_=_C3145( C2982 C3145 ) C2982_=_C3146( C2982 C3146 ) \nC2982_=_C3147( C2982 C3147 ) C2982_=_C3148( C2982 C3148 ) C2982_=_C3149( C2982 C3149 ) C2982_=_C3150( C2982 C3150 ) C2982_=_C3151( C2982 C3151 ) C2995_=_C3028( C2995 C3028 ) \nC2995_=_C3151( C2995 C3151 ) C2995_=_C3253( C2995 C3253 ) C2995_=_C3289( C2995 C3289 ) C2995_=_C3354( C2995 C3354 ) C2995_=_C3583( C2995 C3583 ) C2995_=_C3615( C2995 C3615 ) \nC2995_=_C3762( C2995 C3762 ) C2995_=_C3935( C2995 C3935 ) C2995_=_C3942( C2995 C3942 ) C2995_=_C3968( C2995 C3968 ) C2995_=_C4019( C2995 C4019 ) C2995_=_C4045( C2995 C4045 ) \nC2995_=_C4055( C2995 C4055 ) C2995_=_C4101( C2995 C4101 ) C2995_=_C4109( C2995 C4109 ) C2995_=_C4115( C2995 C4115 ) C2995_=_C4116( C2995 C4116 ) C3012_=_C3028( C3012 C3028 ) \nC3012_=_C3142( C3012 C3142 ) C3012_=_C3143( C3012 C3143 ) C3012_=_C3144( C3012 C3144 ) C3012_=_C3145( C3012 C3145 ) C3012_=_C3146( C3012 C3146 ) C3012_=_C3147( C3012 C3147 ) \nC3012_=_C3148( C3012 C3148 ) C3012_=_C3149( C3012 C3149 ) C3012_=_C3150( C3012 C3150 ) C3012_=_C3151( C3012 C3151 ) C3028_=_C3151( C3028 C3151 ) C3028_=_C3253( C3028 C3253 ) \nC3028_=_C3289( C3028 C3289 ) C3028_=_C3354( C3028 C3354 ) C3028_=_C3583( C3028 C3583 ) C3028_=_C3615( C3028 C3615 ) C3028_=_C3762( C3028 C3762 ) C3028_=_C3935( C3028 C3935 ) \nC3028_=_C3942( C3028 C3942 ) C3028_=_C3968( C3028 C3968 ) C3028_=_C4019( C3028 C4019 ) C3028_=_C4045( C3028 C4045 ) C3028_=_C4055( C3028 C4055 ) C3028_=_C4101( C3028 C4101 ) \nC3028_=_C4109( C3028 C4109 ) C3028_=_C4115( C3028 C4115 ) C3028_=_C4116( C3028 C4116 ) C3142_=_C3143( C3142 C3143 ) C3142_=_C3144( C3142 C3144 ) C3142_=_C3145( C3142 C3145 ) \nC3142_=_C3146( C3142 C3146 ) C3142_=_C3147( C3142 C3147 ) C3142_=_C3148( C3142 C3148 ) C3142_=_C3149( C3142 C3149 ) C3142_=_C3150( C3142 C3150 ) C3142_=_C3151( C3142 C3151 ) \nC3142_=_C3253( C3142 C3253 ) C3143_=_C3144( C3143 C3144 ) C3143_=_C3145( C3143 C3145 ) C3143_=_C3146( C3143 C3146 ) C3143_=_C3147( C3143 C3147 ) C3143_=_C3148( C3143 C3148 ) \nC3143_=_C3149( C3143 C3149 ) C3143_=_C3150( C3143 C3150 ) C3143_=_C3151( C3143 C3151 ) C3144_=_C3145( C3144 C3145 ) C3144_=_C3146( C3144 C3146 ) C3144_=_C3147( C3144 C3147 ) \nC3144_=_C3148( C3144 C3148 ) C3144_=_C3149( C3144 C3149 ) C3144_=_C3150( C3144 C3150 ) C3144_=_C3151( C3144 C3151 ) C3145_=_C3146( C3145 C3146 ) C3145_=_C3147( C3145 C3147 ) \nC3145_=_C3148( C3145 C3148 ) C3145_=_C3149( C3145 C3149 ) C3145_=_C3150( C3145 C3150 ) C3145_=_C3151( C3145 C3151 ) C3146_=_C3147( C3146 C3147 ) C3146_=_C3148( C3146 C3148 ) \nC3146_=_C3149( C3146 C3149 ) C3146_=_C3150( C3146 C3150 ) C3146_=_C3151( C3146 C3151 ) C3147_=_C3148( C3147 C3148 ) C3147_=_C3149( C3147 C3149 ) C3147_=_C3150( C3147 C3150 ) \nC3147_=_C3151( C3147 C3151 ) C3148_=_C3149( C3148 C3149 ) C3148_=_C3150( C3148 C3150 ) C3148_=_C3151( C3148 C3151 ) C3148_=_C3942( C3148 C3942 ) C3149_=_C3150( C3149 C3150 ) \nC3149_=_C3151( C3149 C3151 ) C3149_=_C4019( C3149 C4019 ) C3150_=_C3151( C3150 C3151 ) C3150_=_C4109( C3150 C4109 ) C3151_=_C3253( C3151 C3253 ) C3151_=_C3289( C3151 C3289 ) \nC3151_=_C3354( C3151 C3354 ) C3151_=_C3583( C3151 C3583 ) C3151_=_C3615( C3151 C3615 ) C3151_=_C3762( C3151 C3762 ) C3151_=_C3935( C3151 C3935 ) C3151_=_C3942( C3151 C3942 ) \nC3151_=_C3968( C3151 C3968 ) C3151_=_C4019( C3151 C4019 ) C3151_=_C4045( C3151 C4045 ) C3151_=_C4055( C3151 C4055 ) C3151_=_C4101( C3151 C4101 ) C3151_=_C4109( C3151 C4109 ) \nC3151_=_C4115( C3151 C4115 ) C3151_=_C4116( C3151 C4116 ) C3253_=_C3289( C3253 C3289 ) C3253_=_C3354( C3253 C3354 ) C3253_=_C3583( C3253 C3583 ) C3253_=_C3615( C3253 C3615 ) \nC3253_=_C3762( C3253 C3762 ) C3253_=_C3935( C3253 C3935 ) C3253_=_C3942( C3253 C3942 ) C3253_=_C3968( C3253 C3968 ) C3253_=_C4019( C3253 C4019 ) C3253_=_C4045( C3253 C4045 ) \nC3253_=_C4055( C3253 C4055 ) C3253_=_C4101( C3253 C4101 ) C3253_=_C4109( C3253 C4109 ) C3253_=_C4115( C3253 C4115 ) C3253_=_C4116( C3253 C4116 ) C3289_=_C3354( C3289 C3354 ) \nC3289_=_C3583( C3289 C3583 ) C3289_=_C3615( C3289 C3615 ) C3289_=_C3762( C3289 C3762 ) C3289_=_C3935( C3289 C3935 ) C3289_=_C3942( C3289 C3942 ) C3289_=_C3968( C3289 C3968 ) \nC3289_=_C4019( C3289 C4019 ) C3289_=_C4045( C3289 C4045 ) C3289_=_C4055( C3289 C4055 ) C3289_=_C4101( C3289 C4101 ) C3289_=_C4109( C3289 C4109 ) C3289_=_C4115( C3289 C4115 ) \nC3289_=_C4116( C3289 C4116 ) C3354_=_C3583( C3354 C3583 ) C3354_=_C3615( C3354 C3615 ) C3354_=_C3762( C3354 C3762 ) C3354_=_C3935( C3354 C3935 ) C3354_=_C3942( C3354 C3942 ) \nC3354_=_C3968( C3354 C3968 ) C3354_=_C4019( C3354 C4019 ) C3354_=_C4045( C3354 C4045 ) C3354_=_C4055( C3354 C4055 ) C3354_=_C4101( C3354 C4101 ) C3354_=_C4109( C3354 C4109 ) \nC3354_=_C4115( C3354 C4115 ) C3354_=_C4116( C3354 C4116 ) C3583_=_C3615( C3583 C3615 ) C3583_=_C3762( C3583 C3762 ) C3583_=_C3935( C3583 C3935 ) C3583_=_C3942( C3583 C3942 ) \nC3583_=_C3968( C3583 C3968 ) C3583_=_C4019( C3583 C4019 ) C3583_=_C4045( C3583 C4045 ) C3583_=_C4055( C3583 C4055 ) C3583_=_C4101( C3583 C4101 ) C3583_=_C4109( C3583 C4109 ) \nC3583_=_C4115( C3583 C4115 ) C3583_=_C4116( C3583 C4116 ) C3615_=_C3762( C3615 C3762 ) C3615_=_C3935( C3615 C3935 ) C3615_=_C3942( C3615 C3942 ) C3615_=_C3968( C3615 C3968 ) \nC3615_=_C4019( C3615 C4019 ) C3615_=_C4045( C3615 C4045 ) C3615_=_C4055( C3615 C4055 ) C3615_=_C4101( C3615 C4101 ) C3615_=_C4109( C3615 C4109 ) C3615_=_C4115( C3615 C4115 ) \nC3615_=_C4116( C3615 C4116 ) C3762_=_C3935( C3762 C3935 ) C3762_=_C3942( C3762 C3942 ) C3762_=_C3968( C3762 C3968 ) C3762_=_C4019( C3762 C4019 ) C3762_=_C4045( C3762 C4045 ) \nC3762_=_C4055( C3762 C4055 ) C3762_=_C4101( C3762 C4101 ) C3762_=_C4109( C3762 C4109 ) C3762_=_C4115( C3762 C4115 ) C3762_=_C4116( C3762 C4116 ) C3935_=_C3942( C3935 C3942 ) \nC3935_=_C3968( C3935 C3968 ) C3935_=_C4019( C3935 C4019 ) C3935_=_C4045( C3935 C4045 ) C3935_=_C4055( C3935 C4055 ) C3935_=_C4101( C3935 C4101 ) C3935_=_C4109( C3935 C4109 ) \nC3935_=_C4115( C3935 C4115 ) C3935_=_C4116( C3935 C4116 ) C3942_=_C3968( C3942 C3968 ) C3942_=_C4019( C3942 C4019 ) C3942_=_C4045( C3942 C4045 ) C3942_=_C4055( C3942 C4055 ) \nC3942_=_C4101( C3942 C4101 ) C3942_=_C4109( C3942 C4109 ) C3942_=_C4115( C3942 C4115 ) C3942_=_C4116( C3942 C4116 ) C3968_=_C4019( C3968 C4019 ) C3968_=_C4045( C3968 C4045 ) \nC3968_=_C4055( C3968 C4055 ) C3968_=_C4101( C3968 C4101 ) C3968_=_C4109( C3968 C4109 ) C3968_=_C4115( C3968 C4115 ) C3968_=_C4116( C3968 C4116 ) C4019_=_C4045( C4019 C4045 ) \nC4019_=_C4055( C4019 C4055 ) C4019_=_C4101( C4019 C4101 ) C4019_=_C4109( C4019 C4109 ) C4019_=_C4115( C4019 C4115 ) C4019_=_C4116( C4019 C4116 ) C4045_=_C4055( C4045 C4055 ) \nC4045_=_C4101( C4045 C4101 ) C4045_=_C4109( C4045 C4109 ) C4045_=_C4115( C4045 C4115 ) C4045_=_C4116( C4045 C4116 ) C4055_=_C4101( C4055 C4101 ) C4055_=_C4109( C4055 C4109 ) \nC4055_=_C4115( C4055 C4115 ) C4055_=_C4116( C4055 C4116 ) C4101_=_C4109( C4101 C4109 ) C4101_=_C4115( C4101 C4115 ) C4101_=_C4116( C4101 C4116 ) C4109_=_C4115( C4109 C4115 ) \nC4109_=_C4116( C4109 C4116 ) C4115_=_C4116( C4115 C4116 ) "];128-&gt;195[label="79: C379 C382 C664 C685 C690 \nC1049 C1052 C1072 C1090 C1185 C1193 \nC1198 C1215 C1426 C1449 C1521 C1751 \nC1787 C1802 C1965 C1975 C2197 C2211 \nC2231 C2354 C2358 C2432 C2522 C2620 \nC2621 C2622 C2623 C2624 C2626 C2627 \nC2628 C2629 C2630 C2631 C2632 C2633 \nC2634 C2635 C2637 C2694 C2707 C2839 \nC2916 C2953 C2965 C2982 C2995 C3012 \nC3028 C3142 C3143 C3144 C3145 C3146 \nC3147 C3148 C3149 C3150 C3253 C3289 \nC3354 C3583 C3615 C3762 C3935 C3942 \nC3968 C4019 C4045 C4055 C4101 C4109 \nC4115 C4116 \n1033: C379_=_C382 ,C379_=_C685 ,C379_=_C1049 ,C379_=_C1090 ,C379_=_C1193 ,\nC379_=_C1426 ,C379_=_C2197 ,C379_=_C2231 ,C379_=_C2354 ,C379_=_C2522 ,C379_=_C2620 ,\nC379_=_C2621 ,C379_=_C2622 ,C379_=_C2623 ,C379_=_C2624 ,C379_=_C2626 ,C379_=_C2627 ,\nC379_=_C2628 ,C379_=_C2629 ,C379_=_C2630 ,C379_=_C2631 ,C379_=_C2632 ,C379_=_C2633 ,\nC379_=_C2634 ,C379_=_C2635 ,C379_=_C2637 ,C382_=_C664 ,C382_=_C690 ,C382_=_C1052 ,\nC382_=_C1072 ,C382_=_C1198 ,C382_=_C1215 ,C382_=_C1787 ,C382_=_C1965 ,C382_=_C2358 ,\nC382_=_C2432 ,C382_=_C2694 ,C382_=_C2839 ,C382_=_C2953 ,C382_=_C2982 ,C382_=_C3012 ,\nC382_=_C3142 ,C382_=_C3143 ,C382_=_C3144 ,C382_=_C3145 ,C382_=_C3146 ,C382_=_C3147 ,\nC382_=_C3148 ,C382_=_C3149 ,C382_=_C3150 ,C664_=_C690 ,C664_=_C1052 ,C664_=_C1072 ,\nC664_=_C1198 ,C664_=_C1215 ,C664_=_C1787 ,C664_=_C1965 ,C664_=_C2358 ,C664_=_C2432 ,\nC664_=_C2694 ,C664_=_C2839 ,C664_=_C2953 ,C664_=_C2982 ,C664_=_C3012 ,C664_=_C3142 ,\nC664_=_C3143 ,C664_=_C3144 ,C664_=_C3145 ,C664_=_C3146 ,C664_=_C3147 ,C664_=_C3148 ,\nC664_=_C3149 ,C664_=_C3150 ,C685_=_C690 ,C685_=_C1049 ,C685_=_C1090 ,C685_=_C1193 ,\nC685_=_C1426 ,C685_=_C2197 ,C685_=_C2231 ,C685_=_C2354 ,C685_=_C2522 ,C685_=_C2620 ,\nC685_=_C2621 ,C685_=_C2622 ,C685_=_C2623 ,C685_=_C2624 ,C685_=_C2626 ,C685_=_C2627 ,\nC685_=_C2628 ,C685_=_C2629 ,C685_=_C2630 ,C685_=_C2631 ,C685_=_C2632 ,C685_=_C2633 ,\nC685_=_C2634 ,C685_=_C2635 ,C685_=_C2637 ,C690_=_C1052 ,C690_=_C1072 ,C690_=_C1198 ,\nC690_=_C1215 ,C690_=_C1787 ,C690_=_C1965 ,C690_=_C2358 ,C690_=_C2432 ,C690_=_C2694 ,\nC690_=_C2839 ,C690_=_C2953 ,C690_=_C2982 ,C690_=_C3012 ,C690_=_C3142 ,C690_=_C3143 ,\nC690_=_C3144 ,C690_=_C3145 ,C690_=_C3146 ,C690_=_C3147 ,C690_=_C3148 ,C690_=_C3149 ,\nC690_=_C3150 ,C1049_=_C1052 ,C1049_=_C1090 ,C1049_=_C1193 ,C1049_=_C1426 ,C1049_=_C2197 ,\nC1049_=_C2231 ,C1049_=_C2354 ,C1049_=_C2522 ,C1049_=_C2620 ,C1049_=_C2621 ,C1049_=_C2622 ,\nC1049_=_C2623 ,C1049_=_C2624 ,C1049_=_C2626 ,C1049_=_C2627 ,C1049_=_C2628 ,C1049_=_C2629 ,\nC1049_=_C2630 ,C1049_=_C2631</w:t>
      </w:r>
    </w:p>
    <w:p>
      <w:pPr>
        <w:pStyle w:val="PreformattedText"/>
        <w:bidi w:val="0"/>
        <w:spacing w:before="0" w:after="0"/>
        <w:jc w:val="left"/>
        <w:rPr/>
      </w:pPr>
      <w:r>
        <w:rPr/>
        <w:t xml:space="preserve"> </w:t>
      </w:r>
      <w:r>
        <w:rPr/>
        <w:t>,C1049_=_C2632 ,C1049_=_C2633 ,C1049_=_C2634 ,C1049_=_C2635 ,\nC1049_=_C2637 ,C1052_=_C1072 ,C1052_=_C1198 ,C1052_=_C1215 ,C1052_=_C1787 ,C1052_=_C1965 ,\nC1052_=_C2358 ,C1052_=_C2432 ,C1052_=_C2694 ,C1052_=_C2839 ,C1052_=_C2953 ,C1052_=_C2982 ,\nC1052_=_C3012 ,C1052_=_C3142 ,C1052_=_C3143 ,C1052_=_C3144 ,C1052_=_C3145 ,C1052_=_C3146 ,\nC1052_=_C3147 ,C1052_=_C3148 ,C1052_=_C3149 ,C1052_=_C3150 ,C1072_=_C1198 ,C1072_=_C1215 ,\nC1072_=_C1787 ,C1072_=_C1965 ,C1072_=_C2358 ,C1072_=_C2432 ,C1072_=_C2694 ,C1072_=_C2839 ,\nC1072_=_C2953 ,C1072_=_C2982 ,C1072_=_C3012 ,C1072_=_C3142 ,C1072_=_C3143 ,C1072_=_C3144 ,\nC1072_=_C3145 ,C1072_=_C3146 ,C1072_=_C3147 ,C1072_=_C3148 ,C1072_=_C3149 ,C1072_=_C3150 ,\nC1090_=_C1193 ,C1090_=_C1426 ,C1090_=_C2197 ,C1090_=_C2231 ,C1090_=_C2354 ,C1090_=_C2522 ,\nC1090_=_C2620 ,C1090_=_C2621 ,C1090_=_C2622 ,C1090_=_C2623 ,C1090_=_C2624 ,C1090_=_C2626 ,\nC1090_=_C2627 ,C1090_=_C2628 ,C1090_=_C2629 ,C1090_=_C2630 ,C1090_=_C2631 ,C1090_=_C2632 ,\nC1090_=_C2633 ,C1090_=_C2634 ,C1090_=_C2635 ,C1090_=_C2637 ,C1185_=_C1449 ,C1185_=_C1521 ,\nC1185_=_C1751 ,C1185_=_C1802 ,C1185_=_C1975 ,C1185_=_C2211 ,C1185_=_C2707 ,C1185_=_C2916 ,\nC1185_=_C2965 ,C1185_=_C2995 ,C1185_=_C3028 ,C1185_=_C3253 ,C1185_=_C3289 ,C1185_=_C3354 ,\nC1185_=_C3583 ,C1185_=_C3615 ,C1185_=_C3762 ,C1185_=_C3935 ,C1185_=_C3942 ,C1185_=_C3968 ,\nC1185_=_C4019 ,C1185_=_C4045 ,C1185_=_C4055 ,C1185_=_C4101 ,C1185_=_C4109 ,C1185_=_C4115 ,\nC1185_=_C4116 ,C1193_=_C1198 ,C1193_=_C1426 ,C1193_=_C2197 ,C1193_=_C2231 ,C1193_=_C2354 ,\nC1193_=_C2522 ,C1193_=_C2620 ,C1193_=_C2621 ,C1193_=_C2622 ,C1193_=_C2623 ,C1193_=_C2624 ,\nC1193_=_C2626 ,C1193_=_C2627 ,C1193_=_C2628 ,C1193_=_C2629 ,C1193_=_C2630 ,C1193_=_C2631 ,\nC1193_=_C2632 ,C1193_=_C2633 ,C1193_=_C2634 ,C1193_=_C2635 ,C1193_=_C2637 ,C1198_=_C1215 ,\nC1198_=_C1787 ,C1198_=_C1965 ,C1198_=_C2358 ,C1198_=_C2432 ,C1198_=_C2694 ,C1198_=_C2839 ,\nC1198_=_C2953 ,C1198_=_C2982 ,C1198_=_C3012 ,C1198_=_C3142 ,C1198_=_C3143 ,C1198_=_C3144 ,\nC1198_=_C3145 ,C1198_=_C3146 ,C1198_=_C3147 ,C1198_=_C3148 ,C1198_=_C3149 ,C1198_=_C3150 ,\nC1215_=_C1787 ,C1215_=_C1965 ,C1215_=_C2358 ,C1215_=_C2432 ,C1215_=_C2694 ,C1215_=_C2839 ,\nC1215_=_C2953 ,C1215_=_C2982 ,C1215_=_C3012 ,C1215_=_C3142 ,C1215_=_C3143 ,C1215_=_C3144 ,\nC1215_=_C3145 ,C1215_=_C3146 ,C1215_=_C3147 ,C1215_=_C3148 ,C1215_=_C3149 ,C1215_=_C3150 ,\nC1426_=_C1449 ,C1426_=_C2197 ,C1426_=_C2231 ,C1426_=_C2354 ,C1426_=_C2522 ,C1426_=_C2620 ,\nC1426_=_C2621 ,C1426_=_C2622 ,C1426_=_C2623 ,C1426_=_C2624 ,C1426_=_C2626 ,C1426_=_C2627 ,\nC1426_=_C2628 ,C1426_=_C2629 ,C1426_=_C2630 ,C1426_=_C2631 ,C1426_=_C2632 ,C1426_=_C2633 ,\nC1426_=_C2634 ,C1426_=_C2635 ,C1426_=_C2637 ,C1449_=_C1521 ,C1449_=_C1751 ,C1449_=_C1802 ,\nC1449_=_C1975 ,C1449_=_C2211 ,C1449_=_C2707 ,C1449_=_C2916 ,C1449_=_C2965 ,C1449_=_C2995 ,\nC1449_=_C3028 ,C1449_=_C3253 ,C1449_=_C3289 ,C1449_=_C3354 ,C1449_=_C3583 ,C1449_=_C3615 ,\nC1449_=_C3762 ,C1449_=_C3935 ,C1449_=_C3942 ,C1449_=_C3968 ,C1449_=_C4019 ,C1449_=_C4045 ,\nC1449_=_C4055 ,C1449_=_C4101 ,C1449_=_C4109 ,C1449_=_C4115 ,C1449_=_C4116 ,C1521_=_C1751 ,\nC1521_=_C1802 ,C1521_=_C1975 ,C1521_=_C2211 ,C1521_=_C2707 ,C1521_=_C2916 ,C1521_=_C2965 ,\nC1521_=_C2995 ,C1521_=_C3028 ,C1521_=_C3253 ,C1521_=_C3289 ,C1521_=_C3354 ,C1521_=_C3583 ,\nC1521_=_C3615 ,C1521_=_C3762 ,C1521_=_C3935 ,C1521_=_C3942 ,C1521_=_C3968 ,C1521_=_C4019 ,\nC1521_=_C4045 ,C1521_=_C4055 ,C1521_=_C4101 ,C1521_=_C4109 ,C1521_=_C4115 ,C1521_=_C4116 ,\nC1751_=_C1802 ,C1751_=_C1975 ,C1751_=_C2211 ,C1751_=_C2707 ,C1751_=_C2916 ,C1751_=_C2965 ,\nC1751_=_C2995 ,C1751_=_C3028 ,C1751_=_C3253 ,C1751_=_C3289 ,C1751_=_C3354 ,C1751_=_C3583 ,\nC1751_=_C3615 ,C1751_=_C3762 ,C1751_=_C3935 ,C1751_=_C3942 ,C1751_=_C3968 ,C1751_=_C4019 ,\nC1751_=_C4045 ,C1751_=_C4055 ,C1751_=_C4101 ,C1751_=_C4109 ,C1751_=_C4115 ,C1751_=_C4116 ,\nC1787_=_C1802 ,C1787_=_C1965 ,C1787_=_C2358 ,C1787_=_C2432 ,C1787_=_C2694 ,C1787_=_C2839 ,\nC1787_=_C2953 ,C1787_=_C2982 ,C1787_=_C3012 ,C1787_=_C3142 ,C1787_=_C3143 ,C1787_=_C3144 ,\nC1787_=_C3145 ,C1787_=_C3146 ,C1787_=_C3147 ,C1787_=_C3148 ,C1787_=_C3149 ,C1787_=_C3150 ,\nC1802_=_C1975 ,C1802_=_C2211 ,C1802_=_C2707 ,C1802_=_C2916 ,C1802_=_C2965 ,C1802_=_C2995 ,\nC1802_=_C3028 ,C1802_=_C3253 ,C1802_=_C3289 ,C1802_=_C3354 ,C1802_=_C3583 ,C1802_=_C3615 ,\nC1802_=_C3762 ,C1802_=_C3935 ,C1802_=_C3942 ,C1802_=_C3968 ,C1802_=_C4019 ,C1802_=_C4045 ,\nC1802_=_C4055 ,C1802_=_C4101 ,C1802_=_C4109 ,C1802_=_C4115 ,C1802_=_C4116 ,C1965_=_C1975 ,\nC1965_=_C2358 ,C1965_=_C2432 ,C1965_=_C2694 ,C1965_=_C2839 ,C1965_=_C2953 ,C1965_=_C2982 ,\nC1965_=_C3012 ,C1965_=_C3142 ,C1965_=_C3143 ,C1965_=_C3144 ,C1965_=_C3145 ,C1965_=_C3146 ,\nC1965_=_C3147 ,C1965_=_C3148 ,C1965_=_C3149 ,C1965_=_C3150 ,C1975_=_C2211 ,C1975_=_C2707 ,\nC1975_=_C2916 ,C1975_=_C2965 ,C1975_=_C2995 ,C1975_=_C3028 ,C1975_=_C3253 ,C1975_=_C3289 ,\nC1975_=_C3354 ,C1975_=_C3583 ,C1975_=_C3615 ,C1975_=_C3762 ,C1975_=_C3935 ,C1975_=_C3942 ,\nC1975_=_C3968 ,C1975_=_C4019 ,C1975_=_C4045 ,C1975_=_C4055 ,C1975_=_C4101 ,C1975_=_C4109 ,\nC1975_=_C4115 ,C1975_=_C4116 ,C2197_=_C2211 ,C2197_=_C2231 ,C2197_=_C2354 ,C2197_=_C2522 ,\nC2197_=_C2620 ,C2197_=_C2621 ,C2197_=_C2622 ,C2197_=_C2623 ,C2197_=_C2624 ,C2197_=_C2626 ,\nC2197_=_C2627 ,C2197_=_C2628 ,C2197_=_C2629 ,C2197_=_C2630 ,C2197_=_C2631 ,C2197_=_C2632 ,\nC2197_=_C2633 ,C2197_=_C2634 ,C2197_=_C2635 ,C2197_=_C2637 ,C2211_=_C2707 ,C2211_=_C2916 ,\nC2211_=_C2965 ,C2211_=_C2995 ,C2211_=_C3028 ,C2211_=_C3253 ,C2211_=_C3289 ,C2211_=_C3354 ,\nC2211_=_C3583 ,C2211_=_C3615 ,C2211_=_C3762 ,C2211_=_C3935 ,C2211_=_C3942 ,C2211_=_C3968 ,\nC2211_=_C4019 ,C2211_=_C4045 ,C2211_=_C4055 ,C2211_=_C4101 ,C2211_=_C4109 ,C2211_=_C4115 ,\nC2211_=_C4116 ,C2231_=_C2354 ,C2231_=_C2522 ,C2231_=_C2620 ,C2231_=_C2621 ,C2231_=_C2622 ,\nC2231_=_C2623 ,C2231_=_C2624 ,C2231_=_C2626 ,C2231_=_C2627 ,C2231_=_C2628 ,C2231_=_C2629 ,\nC2231_=_C2630 ,C2231_=_C2631 ,C2231_=_C2632 ,C2231_=_C2633 ,C2231_=_C2634 ,C2231_=_C2635 ,\nC2231_=_C2637 ,C2354_=_C2358 ,C2354_=_C2522 ,C2354_=_C2620 ,C2354_=_C2621 ,C2354_=_C2622 ,\nC2354_=_C2623 ,C2354_=_C2624 ,C2354_=_C2626 ,C2354_=_C2627 ,C2354_=_C2628 ,C2354_=_C2629 ,\nC2354_=_C2630 ,C2354_=_C2631 ,C2354_=_C2632 ,C2354_=_C2633 ,C2354_=_C2634 ,C2354_=_C2635 ,\nC2354_=_C2637 ,C2358_=_C2432 ,C2358_=_C2694 ,C2358_=_C2839 ,C2358_=_C2953 ,C2358_=_C2982 ,\nC2358_=_C3012 ,C2358_=_C3142 ,C2358_=_C3143 ,C2358_=_C3144 ,C2358_=_C3145 ,C2358_=_C3146 ,\nC2358_=_C3147 ,C2358_=_C3148 ,C2358_=_C3149 ,C2358_=_C3150 ,C2432_=_C2694 ,C2432_=_C2839 ,\nC2432_=_C2953 ,C2432_=_C2982 ,C2432_=_C3012 ,C2432_=_C3142 ,C2432_=_C3143 ,C2432_=_C3144 ,\nC2432_=_C3145 ,C2432_=_C3146 ,C2432_=_C3147 ,C2432_=_C3148 ,C2432_=_C3149 ,C2432_=_C3150 ,\nC2522_=_C2620 ,C2522_=_C2621 ,C2522_=_C2622 ,C2522_=_C2623 ,C2522_=_C2624 ,C2522_=_C2626 ,\nC2522_=_C2627 ,C2522_=_C2628 ,C2522_=_C2629 ,C2522_=_C2630 ,C2522_=_C2631 ,C2522_=_C2632 ,\nC2522_=_C2633 ,C2522_=_C2634 ,C2522_=_C2635 ,C2522_=_C2637 ,C2620_=_C2621 ,C2620_=_C2622 ,\nC2620_=_C2623 ,C2620_=_C2624 ,C2620_=_C2626 ,C2620_=_C2627 ,C2620_=_C2628 ,C2620_=_C2629 ,\nC2620_=_C2630 ,C2620_=_C2631 ,C2620_=_C2632 ,C2620_=_C2633 ,C2620_=_C2634 ,C2620_=_C2635 ,\nC2620_=_C2637 ,C2620_=_C2694 ,C2620_=_C2707 ,C2621_=_C2622 ,C2621_=_C2623 ,C2621_=_C2624 ,\nC2621_=_C2626 ,C2621_=_C2627 ,C2621_=_C2628 ,C2621_=_C2629 ,C2621_=_C2630 ,C2621_=_C2631 ,\nC2621_=_C2632 ,C2621_=_C2633 ,C2621_=_C2634 ,C2621_=_C2635 ,C2621_=_C2637 ,C2621_=_C2839 ,\nC2622_=_C2623 ,C2622_=_C2624 ,C2622_=_C2626 ,C2622_=_C2627 ,C2622_=_C2628 ,C2622_=_C2629 ,\nC2622_=_C2630 ,C2622_=_C2631 ,C2622_=_C2632 ,C2622_=_C2633 ,C2622_=_C2634 ,C2622_=_C2635 ,\nC2622_=_C2637 ,C2623_=_C2624 ,C2623_=_C2626 ,C2623_=_C2627 ,C2623_=_C2628 ,C2623_=_C2629 ,\nC2623_=_C2630 ,C2623_=_C2631 ,C2623_=_C2632 ,C2623_=_C2633 ,C2623_=_C2634 ,C2623_=_C2635 ,\nC2623_=_C2637 ,C2623_=_C2916 ,C2624_=_C2626 ,C2624_=_C2627 ,C2624_=_C2628 ,C2624_=_C2629 ,\nC2624_=_C2630 ,C2624_=_C2631 ,C2624_=_C2632 ,C2624_=_C2633 ,C2624_=_C2634 ,C2624_=_C2635 ,\nC2624_=_C2637 ,C2624_=_C2982 ,C2624_=_C2995 ,C2626_=_C2627 ,C2626_=_C2628 ,C2626_=_C2629 ,\nC2626_=_C2630 ,C2626_=_C2631 ,C2626_=_C2632 ,C2626_=_C2633 ,C2626_=_C2634 ,C2626_=_C2635 ,\nC2626_=_C2637 ,C2626_=_C3354 ,C2627_=_C2628 ,C2627_=_C2629 ,C2627_=_C2630 ,C2627_=_C2631 ,\nC2627_=_C2632 ,C2627_=_C2633 ,C2627_=_C2634 ,C2627_=_C2635 ,C2627_=_C2637 ,C2628_=_C2629 ,\nC2628_=_C2630 ,C2628_=_C2631 ,C2628_=_C2632 ,C2628_=_C2633 ,C2628_=_C2634 ,C2628_=_C2635 ,\nC2628_=_C2637 ,C2629_=_C2630 ,C2629_=_C2631 ,C2629_=_C2632 ,C2629_=_C2633 ,C2629_=_C2634 ,\nC2629_=_C2635 ,C2629_=_C2637 ,C2629_=_C3583 ,C2630_=_C2631 ,C2630_=_C2632 ,C2630_=_C2633 ,\nC2630_=_C2634 ,C2630_=_C2635 ,C2630_=_C2637 ,C2630_=_C3615 ,C2631_=_C2632 ,C2631_=_C2633 ,\nC2631_=_C2634 ,C2631_=_C2635 ,C2631_=_C2637 ,C2631_=_C3145 ,C2632_=_C2633 ,C2632_=_C2634 ,\nC2632_=_C2635 ,C2632_=_C2637 ,C2632_=_C3146 ,C2633_=_C2634 ,C2633_=_C2635 ,C2633_=_C2637 ,\nC2634_=_C2635 ,C2634_=_C2637 ,C2634_=_C4045 ,C2635_=_C2637 ,C2637_=_C4115 ,C2694_=_C2707 ,\nC2694_=_C2839 ,C2694_=_C2953 ,C2694_=_C2982 ,C2694_=_C3012 ,C2694_=_C3142 ,C2694_=_C3143 ,\nC2694_=_C3144 ,C2694_=_C3145 ,C2694_=_C3146 ,C2694_=_C3147 ,C2694_=_C3148 ,C2694_=_C3149 ,\nC2694_=_C3150 ,C2707_=_C2916 ,C2707_=_C2965 ,C2707_=_C2995 ,C2707_=_C3028 ,C2707_=_C3253 ,\nC2707_=_C3289 ,C2707_=_C3354 ,C2707_=_C3583 ,C2707_=_C3615 ,C2707_=_C3762 ,C2707_=_C3935 ,\nC2707_=_C3942 ,C2707_=_C3968 ,C2707_=_C4019 ,C2707_=_C4045 ,C2707_=_C4055 ,C2707_=_C4101 ,\nC2707_=_C4109 ,C2707_=_C4115 ,C2707_=_C4116 ,C2839_=_C2953 ,C2839_=_C2982 ,C2839_=_C3012 ,\nC2839_=_C3142 ,C2839_=_C3143 ,C2839_=_C3144 ,C2839_=_C3145 ,C2839_=_C3146 ,C2839_=_C3147 ,\nC2839_=_C3148 ,C2839_=_C3149 ,C2839_=_C3150 ,C2916_=_C2965 ,C2916_=_C2995 ,C2916_=_C3028 ,\nC2916_=_C3253 ,C2916_=_C3289 ,C2916_=_C3354 ,C2916_=_C3583 ,C2916_=_C3615 ,C2916_=_C3762 ,\nC2916_=_C3935 ,C2916_=_C3942 ,C2916_=_C3968 ,C2916_=_C4019 ,C2916_=_C4045 ,C2916_=_C4055</w:t>
      </w:r>
    </w:p>
    <w:p>
      <w:pPr>
        <w:pStyle w:val="PreformattedText"/>
        <w:bidi w:val="0"/>
        <w:spacing w:before="0" w:after="0"/>
        <w:jc w:val="left"/>
        <w:rPr/>
      </w:pPr>
      <w:r>
        <w:rPr/>
        <w:t xml:space="preserve"> </w:t>
      </w:r>
      <w:r>
        <w:rPr/>
        <w:t>,\nC2916_=_C4101 ,C2916_=_C4109 ,C2916_=_C4115 ,C2916_=_C4116 ,C2953_=_C2965 ,C2953_=_C2982 ,\nC2953_=_C3012 ,C2953_=_C3142 ,C2953_=_C3143 ,C2953_=_C3144 ,C2953_=_C3145 ,C2953_=_C3146 ,\nC2953_=_C3147 ,C2953_=_C3148 ,C2953_=_C3149 ,C2953_=_C3150 ,C2965_=_C2995 ,C2965_=_C3028 ,\nC2965_=_C3253 ,C2965_=_C3289 ,C2965_=_C3354 ,C2965_=_C3583 ,C2965_=_C3615 ,C2965_=_C3762 ,\nC2965_=_C3935 ,C2965_=_C3942 ,C2965_=_C3968 ,C2965_=_C4019 ,C2965_=_C4045 ,C2965_=_C4055 ,\nC2965_=_C4101 ,C2965_=_C4109 ,C2965_=_C4115 ,C2965_=_C4116 ,C2982_=_C2995 ,C2982_=_C3012 ,\nC2982_=_C3142 ,C2982_=_C3143 ,C2982_=_C3144 ,C2982_=_C3145 ,C2982_=_C3146 ,C2982_=_C3147 ,\nC2982_=_C3148 ,C2982_=_C3149 ,C2982_=_C3150 ,C2995_=_C3028 ,C2995_=_C3253 ,C2995_=_C3289 ,\nC2995_=_C3354 ,C2995_=_C3583 ,C2995_=_C3615 ,C2995_=_C3762 ,C2995_=_C3935 ,C2995_=_C3942 ,\nC2995_=_C3968 ,C2995_=_C4019 ,C2995_=_C4045 ,C2995_=_C4055 ,C2995_=_C4101 ,C2995_=_C4109 ,\nC2995_=_C4115 ,C2995_=_C4116 ,C3012_=_C3028 ,C3012_=_C3142 ,C3012_=_C3143 ,C3012_=_C3144 ,\nC3012_=_C3145 ,C3012_=_C3146 ,C3012_=_C3147 ,C3012_=_C3148 ,C3012_=_C3149 ,C3012_=_C3150 ,\nC3028_=_C3253 ,C3028_=_C3289 ,C3028_=_C3354 ,C3028_=_C3583 ,C3028_=_C3615 ,C3028_=_C3762 ,\nC3028_=_C3935 ,C3028_=_C3942 ,C3028_=_C3968 ,C3028_=_C4019 ,C3028_=_C4045 ,C3028_=_C4055 ,\nC3028_=_C4101 ,C3028_=_C4109 ,C3028_=_C4115 ,C3028_=_C4116 ,C3142_=_C3143 ,C3142_=_C3144 ,\nC3142_=_C3145 ,C3142_=_C3146 ,C3142_=_C3147 ,C3142_=_C3148 ,C3142_=_C3149 ,C3142_=_C3150 ,\nC3142_=_C3253 ,C3143_=_C3144 ,C3143_=_C3145 ,C3143_=_C3146 ,C3143_=_C3147 ,C3143_=_C3148 ,\nC3143_=_C3149 ,C3143_=_C3150 ,C3144_=_C3145 ,C3144_=_C3146 ,C3144_=_C3147 ,C3144_=_C3148 ,\nC3144_=_C3149 ,C3144_=_C3150 ,C3145_=_C3146 ,C3145_=_C3147 ,C3145_=_C3148 ,C3145_=_C3149 ,\nC3145_=_C3150 ,C3146_=_C3147 ,C3146_=_C3148 ,C3146_=_C3149 ,C3146_=_C3150 ,C3147_=_C3148 ,\nC3147_=_C3149 ,C3147_=_C3150 ,C3148_=_C3149 ,C3148_=_C3150 ,C3148_=_C3942 ,C3149_=_C3150 ,\nC3149_=_C4019 ,C3150_=_C4109 ,C3253_=_C3289 ,C3253_=_C3354 ,C3253_=_C3583 ,C3253_=_C3615 ,\nC3253_=_C3762 ,C3253_=_C3935 ,C3253_=_C3942 ,C3253_=_C3968 ,C3253_=_C4019 ,C3253_=_C4045 ,\nC3253_=_C4055 ,C3253_=_C4101 ,C3253_=_C4109 ,C3253_=_C4115 ,C3253_=_C4116 ,C3289_=_C3354 ,\nC3289_=_C3583 ,C3289_=_C3615 ,C3289_=_C3762 ,C3289_=_C3935 ,C3289_=_C3942 ,C3289_=_C3968 ,\nC3289_=_C4019 ,C3289_=_C4045 ,C3289_=_C4055 ,C3289_=_C4101 ,C3289_=_C4109 ,C3289_=_C4115 ,\nC3289_=_C4116 ,C3354_=_C3583 ,C3354_=_C3615 ,C3354_=_C3762 ,C3354_=_C3935 ,C3354_=_C3942 ,\nC3354_=_C3968 ,C3354_=_C4019 ,C3354_=_C4045 ,C3354_=_C4055 ,C3354_=_C4101 ,C3354_=_C4109 ,\nC3354_=_C4115 ,C3354_=_C4116 ,C3583_=_C3615 ,C3583_=_C3762 ,C3583_=_C3935 ,C3583_=_C3942 ,\nC3583_=_C3968 ,C3583_=_C4019 ,C3583_=_C4045 ,C3583_=_C4055 ,C3583_=_C4101 ,C3583_=_C4109 ,\nC3583_=_C4115 ,C3583_=_C4116 ,C3615_=_C3762 ,C3615_=_C3935 ,C3615_=_C3942 ,C3615_=_C3968 ,\nC3615_=_C4019 ,C3615_=_C4045 ,C3615_=_C4055 ,C3615_=_C4101 ,C3615_=_C4109 ,C3615_=_C4115 ,\nC3615_=_C4116 ,C3762_=_C3935 ,C3762_=_C3942 ,C3762_=_C3968 ,C3762_=_C4019 ,C3762_=_C4045 ,\nC3762_=_C4055 ,C3762_=_C4101 ,C3762_=_C4109 ,C3762_=_C4115 ,C3762_=_C4116 ,C3935_=_C3942 ,\nC3935_=_C3968 ,C3935_=_C4019 ,C3935_=_C4045 ,C3935_=_C4055 ,C3935_=_C4101 ,C3935_=_C4109 ,\nC3935_=_C4115 ,C3935_=_C4116 ,C3942_=_C3968 ,C3942_=_C4019 ,C3942_=_C4045 ,C3942_=_C4055 ,\nC3942_=_C4101 ,C3942_=_C4109 ,C3942_=_C4115 ,C3942_=_C4116 ,C3968_=_C4019 ,C3968_=_C4045 ,\nC3968_=_C4055 ,C3968_=_C4101 ,C3968_=_C4109 ,C3968_=_C4115 ,C3968_=_C4116 ,C4019_=_C4045 ,\nC4019_=_C4055 ,C4019_=_C4101 ,C4019_=_C4109 ,C4019_=_C4115 ,C4019_=_C4116 ,C4045_=_C4055 ,\nC4045_=_C4101 ,C4045_=_C4109 ,C4045_=_C4115 ,C4045_=_C4116 ,C4055_=_C4101 ,C4055_=_C4109 ,\nC4055_=_C4115 ,C4055_=_C4116 ,C4101_=_C4109 ,C4101_=_C4115 ,C4101_=_C4116 ,C4109_=_C4115 ,\nC4109_=_C4116 ,C4115_=_C4116 ,"];196[shape=box, label="id:196 level: 6\n94: C370 C371 C372 C373 C374 \nC375 C376 C377 C378 C379 C380 \nC381 C382 C383 C384 C385 C386 \nC387 C388 C389 C390 C391 C392 \nC393 C654 C678 C679 C680 C681 \nC682 C683 C684 C685 C686 C687 \nC688 C689 C690 C691 C692 C693 \nC694 C695 C696 C697 C698 C699 \nC700 C701 C744 C1039 C1056 C1062 \nC1137 C1187 C1188 C1189 C1190 C1191 \nC1192 C1193 C1194 C1195 C1196 C1197 \nC1198 C1199 C1200 C1201 C1202 C1204 \nC1205 C1206 C2361 C2537 C2569 C2632 \nC2770 C2789 C2846 C3083 C3146 C3182 \nC3194 C3224 C3269 C3336 C3400 C3722 \nC3738 C3739 C3740 C3741 C3742 \n1207: C370_=_C371( C370 C371 ) C370_=_C372( C370 C372 ) C370_=_C373( C370 C373 ) C370_=_C374( C370 C374 ) C370_=_C375( C370 C375 ) \nC370_=_C376( C370 C376 ) C370_=_C377( C370 C377 ) C370_=_C378( C370 C378 ) C370_=_C379( C370 C379 ) C370_=_C380( C370 C380 ) C370_=_C381( C370 C381 ) \nC370_=_C382( C370 C382 ) C370_=_C383( C370 C383 ) C370_=_C384( C370 C384 ) C370_=_C385( C370 C385 ) C370_=_C386( C370 C386 ) C370_=_C387( C370 C387 ) \nC370_=_C388( C370 C388 ) C370_=_C389( C370 C389 ) C370_=_C390( C370 C390 ) C370_=_C391( C370 C391 ) C370_=_C392( C370 C392 ) C370_=_C393( C370 C393 ) \nC370_=_C744( C370 C744 ) C371_=_C372( C371 C372 ) C371_=_C373( C371 C373 ) C371_=_C374( C371 C374 ) C371_=_C375( C371 C375 ) C371_=_C376( C371 C376 ) \nC371_=_C377( C371 C377 ) C371_=_C378( C371 C378 ) C371_=_C379( C371 C379 ) C371_=_C380( C371 C380 ) C371_=_C381( C371 C381 ) C371_=_C382( C371 C382 ) \nC371_=_C383( C371 C383 ) C371_=_C384( C371 C384 ) C371_=_C385( C371 C385 ) C371_=_C386( C371 C386 ) C371_=_C387( C371 C387 ) C371_=_C388( C371 C388 ) \nC371_=_C389( C371 C389 ) C371_=_C390( C371 C390 ) C371_=_C391( C371 C391 ) C371_=_C392( C371 C392 ) C371_=_C393( C371 C393 ) C371_=_C678( C371 C678 ) \nC371_=_C1039( C371 C1039 ) C371_=_C1056( C371 C1056 ) C372_=_C373( C372 C373 ) C372_=_C374( C372 C374 ) C372_=_C375( C372 C375 ) C372_=_C376( C372 C376 ) \nC372_=_C377( C372 C377 ) C372_=_C378( C372 C378 ) C372_=_C379( C372 C379 ) C372_=_C380( C372 C380 ) C372_=_C381( C372 C381 ) C372_=_C382( C372 C382 ) \nC372_=_C383( C372 C383 ) C372_=_C384( C372 C384 ) C372_=_C385( C372 C385 ) C372_=_C386( C372 C386 ) C372_=_C387( C372 C387 ) C372_=_C388( C372 C388 ) \nC372_=_C389( C372 C389 ) C372_=_C390( C372 C390 ) C372_=_C391( C372 C391 ) C372_=_C392( C372 C392 ) C372_=_C393( C372 C393 ) C372_=_C654( C372 C654 ) \nC372_=_C679( C372 C679 ) C372_=_C1039( C372 C1039 ) C372_=_C1062( C372 C1062 ) C372_=_C1137( C372 C1137 ) C372_=_C1187( C372 C1187 ) C372_=_C1188( C372 C1188 ) \nC372_=_C1189( C372 C1189 ) C372_=_C1190( C372 C1190 ) C372_=_C1191( C372 C1191 ) C372_=_C1192( C372 C1192 ) C372_=_C1193( C372 C1193 ) C372_=_C1194( C372 C1194 ) \nC372_=_C1195( C372 C1195 ) C372_=_C1196( C372 C1196 ) C372_=_C1197( C372 C1197 ) C372_=_C1198( C372 C1198 ) C372_=_C1199( C372 C1199 ) C372_=_C1200( C372 C1200 ) \nC372_=_C1201( C372 C1201 ) C372_=_C1202( C372 C1202 ) C372_=_C1204( C372 C1204 ) C372_=_C1205( C372 C1205 ) C372_=_C1206( C372 C1206 ) C373_=_C374( C373 C374 ) \nC373_=_C375( C373 C375 ) C373_=_C376( C373 C376 ) C373_=_C377( C373 C377 ) C373_=_C378( C373 C378 ) C373_=_C379( C373 C379 ) C373_=_C380( C373 C380 ) \nC373_=_C381( C373 C381 ) C373_=_C382( C373 C382 ) C373_=_C383( C373 C383 ) C373_=_C384( C373 C384 ) C373_=_C385( C373 C385 ) C373_=_C386( C373 C386 ) \nC373_=_C387( C373 C387 ) C373_=_C388( C373 C388 ) C373_=_C389( C373 C389 ) C373_=_C390( C373 C390 ) C373_=_C391( C373 C391 ) C373_=_C392( C373 C392 ) \nC373_=_C393( C373 C393 ) C373_=_C680( C373 C680 ) C374_=_C375( C374 C375 ) C374_=_C376( C374 C376 ) C374_=_C377( C374 C377 ) C374_=_C378( C374 C378 ) \nC374_=_C379( C374 C379 ) C374_=_C380( C374 C380 ) C374_=_C381( C374 C381 ) C374_=_C382( C374 C382 ) C374_=_C383( C374 C383 ) C374_=_C384( C374 C384 ) \nC374_=_C385( C374 C385 ) C374_=_C386( C374 C386 ) C374_=_C387( C374 C387 ) C374_=_C388( C374 C388 ) C374_=_C389( C374 C389 ) C374_=_C390( C374 C390 ) \nC374_=_C391( C374 C391 ) C374_=_C392( C374 C392 ) C374_=_C393( C374 C393 ) C374_=_C681( C374 C681 ) C375_=_C376( C375 C376 ) C375_=_C377( C375 C377 ) \nC375_=_C378( C375 C378 ) C375_=_C379( C375 C379 ) C375_=_C380( C375 C380 ) C375_=_C381( C375 C381 ) C375_=_C382( C375 C382 ) C375_=_C383( C375 C383 ) \nC375_=_C384( C375 C384 ) C375_=_C385( C375 C385 ) C375_=_C386( C375 C386 ) C375_=_C387( C375 C387 ) C375_=_C388( C375 C388 ) C375_=_C389( C375 C389 ) \nC375_=_C390( C375 C390 ) C375_=_C391( C375 C391 ) C375_=_C392( C375 C392 ) C375_=_C393( C375 C393 ) C375_=_C682( C375 C682 ) C376_=_C377( C376 C377 ) \nC376_=_C378( C376 C378 ) C376_=_C379( C376 C379 ) C376_=_C380( C376 C380 ) C376_=_C381( C376 C381 ) C376_=_C382( C376 C382 ) C376_=_C383( C376 C383 ) \nC376_=_C384( C376 C384 ) C376_=_C385( C376 C385 ) C376_=_C386( C376 C386 ) C376_=_C387( C376 C387 ) C376_=_C388( C376 C388 ) C376_=_C389( C376 C389 ) \nC376_=_C390( C376 C390 ) C376_=_C391( C376 C391 ) C376_=_C392( C376 C392 ) C376_=_C393( C376 C393 ) C376_=_C683( C376 C683 ) C377_=_C378( C377 C378 ) \nC377_=_C379( C377 C379 ) C377_=_C380( C377 C380 ) C377_=_C381( C377 C381 ) C377_=_C382( C377 C382 ) C377_=_C383( C377 C383 ) C377_=_C384( C377 C384 ) \nC377_=_C385( C377 C385 ) C377_=_C386( C377 C386 ) C377_=_C387( C377 C387 ) C377_=_C388( C377 C388 ) C377_=_C389( C377 C389 ) C377_=_C390( C377 C390 ) \nC377_=_C391( C377 C391 ) C377_=_C392( C377 C392 ) C377_=_C393( C377 C393 ) C377_=_C684( C377 C684 ) C377_=_C1191( C377 C1191 ) C377_=_C2361( C377 C2361 ) \nC378_=_C379( C378 C379 ) C378_=_C380( C378 C380 ) C378_=_C381( C378 C381 ) C378_=_C382( C378 C382 ) C378_=_C383( C378 C383 ) C378_=_C384( C378 C384 ) \nC378_=_C385( C378 C385 ) C378_=_C386( C378 C386 ) C378_=_C387( C378 C387 ) C378_=_C388( C378 C388 ) C378_=_C389( C378 C389 ) C378_=_C390( C378 C390 ) \nC378_=_C391( C378 C391 ) C378_=_C392( C378 C392 ) C378_=_C393( C378 C393 ) C378_=_C2537( C378 C2537 ) C379_=_C380( C379 C380 ) C379_=_C381( C379 C381 ) \nC379_=_C382( C379 C382 ) C379_=_C383( C379 C383 ) C379_=_C384( C379 C384 ) C379_=_C385( C379 C385 ) C379_=_C386( C379 C386 ) C379_=_C387( C379 C387</w:t>
      </w:r>
    </w:p>
    <w:p>
      <w:pPr>
        <w:pStyle w:val="PreformattedText"/>
        <w:bidi w:val="0"/>
        <w:spacing w:before="0" w:after="0"/>
        <w:jc w:val="left"/>
        <w:rPr/>
      </w:pPr>
      <w:r>
        <w:rPr/>
        <w:t xml:space="preserve"> </w:t>
      </w:r>
      <w:r>
        <w:rPr/>
        <w:t>) \nC379_=_C388( C379 C388 ) C379_=_C389( C379 C389 ) C379_=_C390( C379 C390 ) C379_=_C391( C379 C391 ) C379_=_C392( C379 C392 ) C379_=_C393( C379 C393 ) \nC379_=_C685( C379 C685 ) C379_=_C1193( C379 C1193 ) C379_=_C2632( C379 C2632 ) C380_=_C381( C380 C381 ) C380_=_C382( C380 C382 ) C380_=_C383( C380 C383 ) \nC380_=_C384( C380 C384 ) C380_=_C385( C380 C385 ) C380_=_C386( C380 C386 ) C380_=_C387( C380 C387 ) C380_=_C388( C380 C388 ) C380_=_C389( C380 C389 ) \nC380_=_C390( C380 C390 ) C380_=_C391( C380 C391 ) C380_=_C392( C380 C392 ) C380_=_C393( C380 C393 ) C380_=_C687( C380 C687 ) C380_=_C1194( C380 C1194 ) \nC380_=_C2846( C380 C2846 ) C381_=_C382( C381 C382 ) C381_=_C383( C381 C383 ) C381_=_C384( C381 C384 ) C381_=_C385( C381 C385 ) C381_=_C386( C381 C386 ) \nC381_=_C387( C381 C387 ) C381_=_C388( C381 C388 ) C381_=_C389( C381 C389 ) C381_=_C390( C381 C390 ) C381_=_C391( C381 C391 ) C381_=_C392( C381 C392 ) \nC381_=_C393( C381 C393 ) C381_=_C3083( C381 C3083 ) C382_=_C383( C382 C383 ) C382_=_C384( C382 C384 ) C382_=_C385( C382 C385 ) C382_=_C386( C382 C386 ) \nC382_=_C387( C382 C387 ) C382_=_C388( C382 C388 ) C382_=_C389( C382 C389 ) C382_=_C390( C382 C390 ) C382_=_C391( C382 C391 ) C382_=_C392( C382 C392 ) \nC382_=_C393( C382 C393 ) C382_=_C690( C382 C690 ) C382_=_C1198( C382 C1198 ) C382_=_C3146( C382 C3146 ) C383_=_C384( C383 C384 ) C383_=_C385( C383 C385 ) \nC383_=_C386( C383 C386 ) C383_=_C387( C383 C387 ) C383_=_C388( C383 C388 ) C383_=_C389( C383 C389 ) C383_=_C390( C383 C390 ) C383_=_C391( C383 C391 ) \nC383_=_C392( C383 C392 ) C383_=_C393( C383 C393 ) C383_=_C3224( C383 C3224 ) C384_=_C385( C384 C385 ) C384_=_C386( C384 C386 ) C384_=_C387( C384 C387 ) \nC384_=_C388( C384 C388 ) C384_=_C389( C384 C389 ) C384_=_C390( C384 C390 ) C384_=_C391( C384 C391 ) C384_=_C392( C384 C392 ) C384_=_C393( C384 C393 ) \nC384_=_C3269( C384 C3269 ) C385_=_C386( C385 C386 ) C385_=_C387( C385 C387 ) C385_=_C388( C385 C388 ) C385_=_C389( C385 C389 ) C385_=_C390( C385 C390 ) \nC385_=_C391( C385 C391 ) C385_=_C392( C385 C392 ) C385_=_C393( C385 C393 ) C385_=_C692( C385 C692 ) C385_=_C3336( C385 C3336 ) C386_=_C387( C386 C387 ) \nC386_=_C388( C386 C388 ) C386_=_C389( C386 C389 ) C386_=_C390( C386 C390 ) C386_=_C391( C386 C391 ) C386_=_C392( C386 C392 ) C386_=_C393( C386 C393 ) \nC386_=_C3400( C386 C3400 ) C387_=_C388( C387 C388 ) C387_=_C389( C387 C389 ) C387_=_C390( C387 C390 ) C387_=_C391( C387 C391 ) C387_=_C392( C387 C392 ) \nC387_=_C393( C387 C393 ) C387_=_C693( C387 C693 ) C387_=_C1202( C387 C1202 ) C387_=_C3722( C387 C3722 ) C388_=_C389( C388 C389 ) C388_=_C390( C388 C390 ) \nC388_=_C391( C388 C391 ) C388_=_C392( C388 C392 ) C388_=_C393( C388 C393 ) C388_=_C694( C388 C694 ) C388_=_C744( C388 C744 ) C388_=_C1056( C388 C1056 ) \nC388_=_C2361( C388 C2361 ) C388_=_C2537( C388 C2537 ) C388_=_C2569( C388 C2569 ) C388_=_C2632( C388 C2632 ) C388_=_C2770( C388 C2770 ) C388_=_C2789( C388 C2789 ) \nC388_=_C2846( C388 C2846 ) C388_=_C3083( C388 C3083 ) C388_=_C3146( C388 C3146 ) C388_=_C3182( C388 C3182 ) C388_=_C3194( C388 C3194 ) C388_=_C3224( C388 C3224 ) \nC388_=_C3269( C388 C3269 ) C388_=_C3336( C388 C3336 ) C388_=_C3400( C388 C3400 ) C388_=_C3722( C388 C3722 ) C388_=_C3738( C388 C3738 ) C388_=_C3739( C388 C3739 ) \nC388_=_C3740( C388 C3740 ) C388_=_C3741( C388 C3741 ) C388_=_C3742( C388 C3742 ) C389_=_C390( C389 C390 ) C389_=_C391( C389 C391 ) C389_=_C392( C389 C392 ) \nC389_=_C393( C389 C393 ) C389_=_C696( C389 C696 ) C390_=_C391( C390 C391 ) C390_=_C392( C390 C392 ) C390_=_C393( C390 C393 ) C390_=_C699( C390 C699 ) \nC391_=_C392( C391 C392 ) C391_=_C393( C391 C393 ) C391_=_C700( C391 C700 ) C392_=_C393( C392 C393 ) C392_=_C3741( C392 C3741 ) C393_=_C701( C393 C701 ) \nC654_=_C679( C654 C679 ) C654_=_C1039( C654 C1039 ) C654_=_C1062( C654 C1062 ) C654_=_C1137( C654 C1137 ) C654_=_C1187( C654 C1187 ) C654_=_C1188( C654 C1188 ) \nC654_=_C1189( C654 C1189 ) C654_=_C1190( C654 C1190 ) C654_=_C1191( C654 C1191 ) C654_=_C1192( C654 C1192 ) C654_=_C1193( C654 C1193 ) C654_=_C1194( C654 C1194 ) \nC654_=_C1195( C654 C1195 ) C654_=_C1196( C654 C1196 ) C654_=_C1197( C654 C1197 ) C654_=_C1198( C654 C1198 ) C654_=_C1199( C654 C1199 ) C654_=_C1200( C654 C1200 ) \nC654_=_C1201( C654 C1201 ) C654_=_C1202( C654 C1202 ) C654_=_C1204( C654 C1204 ) C654_=_C1205( C654 C1205 ) C654_=_C1206( C654 C1206 ) C678_=_C679( C678 C679 ) \nC678_=_C680( C678 C680 ) C678_=_C681( C678 C681 ) C678_=_C682( C678 C682 ) C678_=_C683( C678 C683 ) C678_=_C684( C678 C684 ) C678_=_C685( C678 C685 ) \nC678_=_C686( C678 C686 ) C678_=_C687( C678 C687 ) C678_=_C688( C678 C688 ) C678_=_C689( C678 C689 ) C678_=_C690( C678 C690 ) C678_=_C691( C678 C691 ) \nC678_=_C692( C678 C692 ) C678_=_C693( C678 C693 ) C678_=_C694( C678 C694 ) C678_=_C695( C678 C695 ) C678_=_C696( C678 C696 ) C678_=_C697( C678 C697 ) \nC678_=_C698( C678 C698 ) C678_=_C699( C678 C699 ) C678_=_C700( C678 C700 ) C678_=_C701( C678 C701 ) C678_=_C1039( C678 C1039 ) C678_=_C1056( C678 C1056 ) \nC679_=_C680( C679 C680 ) C679_=_C681( C679 C681 ) C679_=_C682( C679 C682 ) C679_=_C683( C679 C683 ) C679_=_C684( C679 C684 ) C679_=_C685( C679 C685 ) \nC679_=_C686( C679 C686 ) C679_=_C687( C679 C687 ) C679_=_C688( C679 C688 ) C679_=_C689( C679 C689 ) C679_=_C690( C679 C690 ) C679_=_C691( C679 C691 ) \nC679_=_C692( C679 C692 ) C679_=_C693( C679 C693 ) C679_=_C694( C679 C694 ) C679_=_C695( C679 C695 ) C679_=_C696( C679 C696 ) C679_=_C697( C679 C697 ) \nC679_=_C698( C679 C698 ) C679_=_C699( C679 C699 ) C679_=_C700( C679 C700 ) C679_=_C701( C679 C701 ) C679_=_C1039( C679 C1039 ) C679_=_C1062( C679 C1062 ) \nC679_=_C1137( C679 C1137 ) C679_=_C1187( C679 C1187 ) C679_=_C1188( C679 C1188 ) C679_=_C1189( C679 C1189 ) C679_=_C1190( C679 C1190 ) C679_=_C1191( C679 C1191 ) \nC679_=_C1192( C679 C1192 ) C679_=_C1193( C679 C1193 ) C679_=_C1194( C679 C1194 ) C679_=_C1195( C679 C1195 ) C679_=_C1196( C679 C1196 ) C679_=_C1197( C679 C1197 ) \nC679_=_C1198( C679 C1198 ) C679_=_C1199( C679 C1199 ) C679_=_C1200( C679 C1200 ) C679_=_C1201( C679 C1201 ) C679_=_C1202( C679 C1202 ) C679_=_C1204( C679 C1204 ) \nC679_=_C1205( C679 C1205 ) C679_=_C1206( C679 C1206 ) C680_=_C681( C680 C681 ) C680_=_C682( C680 C682 ) C680_=_C683( C680 C683 ) C680_=_C684( C680 C684 ) \nC680_=_C685( C680 C685 ) C680_=_C686( C680 C686 ) C680_=_C687( C680 C687 ) C680_=_C688( C680 C688 ) C680_=_C689( C680 C689 ) C680_=_C690( C680 C690 ) \nC680_=_C691( C680 C691 ) C680_=_C692( C680 C692 ) C680_=_C693( C680 C693 ) C680_=_C694( C680 C694 ) C680_=_C695( C680 C695 ) C680_=_C696( C680 C696 ) \nC680_=_C697( C680 C697 ) C680_=_C698( C680 C698 ) C680_=_C699( C680 C699 ) C680_=_C700( C680 C700 ) C680_=_C701( C680 C701 ) C681_=_C682( C681 C682 ) \nC681_=_C683( C681 C683 ) C681_=_C684( C681 C684 ) C681_=_C685( C681 C685 ) C681_=_C686( C681 C686 ) C681_=_C687( C681 C687 ) C681_=_C688( C681 C688 ) \nC681_=_C689( C681 C689 ) C681_=_C690( C681 C690 ) C681_=_C691( C681 C691 ) C681_=_C692( C681 C692 ) C681_=_C693( C681 C693 ) C681_=_C694( C681 C694 ) \nC681_=_C695( C681 C695 ) C681_=_C696( C681 C696 ) C681_=_C697( C681 C697 ) C681_=_C698( C681 C698 ) C681_=_C699( C681 C699 ) C681_=_C700( C681 C700 ) \nC681_=_C701( C681 C701 ) C682_=_C683( C682 C683 ) C682_=_C684( C682 C684 ) C682_=_C685( C682 C685 ) C682_=_C686( C682 C686 ) C682_=_C687( C682 C687 ) \nC682_=_C688( C682 C688 ) C682_=_C689( C682 C689 ) C682_=_C690( C682 C690 ) C682_=_C691( C682 C691 ) C682_=_C692( C682 C692 ) C682_=_C693( C682 C693 ) \nC682_=_C694( C682 C694 ) C682_=_C695( C682 C695 ) C682_=_C696( C682 C696 ) C682_=_C697( C682 C697 ) C682_=_C698( C682 C698 ) C682_=_C699( C682 C699 ) \nC682_=_C700( C682 C700 ) C682_=_C701( C682 C701 ) C683_=_C684( C683 C684 ) C683_=_C685( C683 C685 ) C683_=_C686( C683 C686 ) C683_=_C687( C683 C687 ) \nC683_=_C688( C683 C688 ) C683_=_C689( C683 C689 ) C683_=_C690( C683 C690 ) C683_=_C691( C683 C691 ) C683_=_C692( C683 C692 ) C683_=_C693( C683 C693 ) \nC683_=_C694( C683 C694 ) C683_=_C695( C683 C695 ) C683_=_C696( C683 C696 ) C683_=_C697( C683 C697 ) C683_=_C698( C683 C698 ) C683_=_C699( C683 C699 ) \nC683_=_C700( C683 C700 ) C683_=_C701( C683 C701 ) C684_=_C685( C684 C685 ) C684_=_C686( C684 C686 ) C684_=_C687( C684 C687 ) C684_=_C688( C684 C688 ) \nC684_=_C689( C684 C689 ) C684_=_C690( C684 C690 ) C684_=_C691( C684 C691 ) C684_=_C692( C684 C692 ) C684_=_C693( C684 C693 ) C684_=_C694( C684 C694 ) \nC684_=_C695( C684 C695 ) C684_=_C696( C684 C696 ) C684_=_C697( C684 C697 ) C684_=_C698( C684 C698 ) C684_=_C699( C684 C699 ) C684_=_C700( C684 C700 ) \nC684_=_C701( C684 C701 ) C684_=_C1191( C684 C1191 ) C684_=_C2361( C684 C2361 ) C685_=_C686( C685 C686 ) C685_=_C687( C685 C687 ) C685_=_C688( C685 C688 ) \nC685_=_C689( C685 C689 ) C685_=_C690( C685 C690 ) C685_=_C691( C685 C691 ) C685_=_C692( C685 C692 ) C685_=_C693( C685 C693 ) C685_=_C694( C685 C694 ) \nC685_=_C695( C685 C695 ) C685_=_C696( C685 C696 ) C685_=_C697( C685 C697 ) C685_=_C698( C685 C698 ) C685_=_C699( C685 C699 ) C685_=_C700( C685 C700 ) \nC685_=_C701( C685 C701 ) C685_=_C1193( C685 C1193 ) C685_=_C2632( C685 C2632 ) C686_=_C687( C686 C687 ) C686_=_C688( C686 C688 ) C686_=_C689( C686 C689 ) \nC686_=_C690( C686 C690 ) C686_=_C691( C686 C691 ) C686_=_C692( C686 C692 ) C686_=_C693( C686 C693 ) C686_=_C694( C686 C694 ) C686_=_C695( C686 C695 ) \nC686_=_C696( C686 C696 ) C686_=_C697( C686 C697 ) C686_=_C698( C686 C698 ) C686_=_C699( C686 C699 ) C686_=_C700( C686 C700 ) C686_=_C701( C686 C701 ) \nC686_=_C2770( C686 C2770 ) C687_=_C688( C687 C688 ) C687_=_C689( C687 C689 ) C687_=_C690( C687 C690 ) C687_=_C691( C687 C691 ) C687_=_C692( C687 C692 ) \nC687_=_C693( C687 C693 ) C687_=_C694( C687 C694 ) C687_=_C695( C687 C695 ) C687_=_C696( C687 C696 ) C687_=_C697( C687 C697 ) C687_=_C698( C687 C698 ) \nC687_=_C699( C687 C699 ) C687_=_C700( C687 C700 ) C687_=_C701( C687 C701 ) C687_=_C1194( C687 C1194 ) C687_=_C2846( C687 C2846 ) C688_=_C689( C688</w:t>
      </w:r>
    </w:p>
    <w:p>
      <w:pPr>
        <w:pStyle w:val="PreformattedText"/>
        <w:bidi w:val="0"/>
        <w:spacing w:before="0" w:after="0"/>
        <w:jc w:val="left"/>
        <w:rPr/>
      </w:pPr>
      <w:r>
        <w:rPr/>
        <w:t xml:space="preserve"> </w:t>
      </w:r>
      <w:r>
        <w:rPr/>
        <w:t>C689 ) \nC688_=_C690( C688 C690 ) C688_=_C691( C688 C691 ) C688_=_C692( C688 C692 ) C688_=_C693( C688 C693 ) C688_=_C694( C688 C694 ) C688_=_C695( C688 C695 ) \nC688_=_C696( C688 C696 ) C688_=_C697( C688 C697 ) C688_=_C698( C688 C698 ) C688_=_C699( C688 C699 ) C688_=_C700( C688 C700 ) C688_=_C701( C688 C701 ) \nC689_=_C690( C689 C690 ) C689_=_C691( C689 C691 ) C689_=_C692( C689 C692 ) C689_=_C693( C689 C693 ) C689_=_C694( C689 C694 ) C689_=_C695( C689 C695 ) \nC689_=_C696( C689 C696 ) C689_=_C697( C689 C697 ) C689_=_C698( C689 C698 ) C689_=_C699( C689 C699 ) C689_=_C700( C689 C700 ) C689_=_C701( C689 C701 ) \nC690_=_C691( C690 C691 ) C690_=_C692( C690 C692 ) C690_=_C693( C690 C693 ) C690_=_C694( C690 C694 ) C690_=_C695( C690 C695 ) C690_=_C696( C690 C696 ) \nC690_=_C697( C690 C697 ) C690_=_C698( C690 C698 ) C690_=_C699( C690 C699 ) C690_=_C700( C690 C700 ) C690_=_C701( C690 C701 ) C690_=_C1198( C690 C1198 ) \nC690_=_C3146( C690 C3146 ) C691_=_C692( C691 C692 ) C691_=_C693( C691 C693 ) C691_=_C694( C691 C694 ) C691_=_C695( C691 C695 ) C691_=_C696( C691 C696 ) \nC691_=_C697( C691 C697 ) C691_=_C698( C691 C698 ) C691_=_C699( C691 C699 ) C691_=_C700( C691 C700 ) C691_=_C701( C691 C701 ) C692_=_C693( C692 C693 ) \nC692_=_C694( C692 C694 ) C692_=_C695( C692 C695 ) C692_=_C696( C692 C696 ) C692_=_C697( C692 C697 ) C692_=_C698( C692 C698 ) C692_=_C699( C692 C699 ) \nC692_=_C700( C692 C700 ) C692_=_C701( C692 C701 ) C692_=_C3336( C692 C3336 ) C693_=_C694( C693 C694 ) C693_=_C695( C693 C695 ) C693_=_C696( C693 C696 ) \nC693_=_C697( C693 C697 ) C693_=_C698( C693 C698 ) C693_=_C699( C693 C699 ) C693_=_C700( C693 C700 ) C693_=_C701( C693 C701 ) C693_=_C1202( C693 C1202 ) \nC693_=_C3722( C693 C3722 ) C694_=_C695( C694 C695 ) C694_=_C696( C694 C696 ) C694_=_C697( C694 C697 ) C694_=_C698( C694 C698 ) C694_=_C699( C694 C699 ) \nC694_=_C700( C694 C700 ) C694_=_C701( C694 C701 ) C694_=_C744( C694 C744 ) C694_=_C1056( C694 C1056 ) C694_=_C2361( C694 C2361 ) C694_=_C2537( C694 C2537 ) \nC694_=_C2569( C694 C2569 ) C694_=_C2632( C694 C2632 ) C694_=_C2770( C694 C2770 ) C694_=_C2789( C694 C2789 ) C694_=_C2846( C694 C2846 ) C694_=_C3083( C694 C3083 ) \nC694_=_C3146( C694 C3146 ) C694_=_C3182( C694 C3182 ) C694_=_C3194( C694 C3194 ) C694_=_C3224( C694 C3224 ) C694_=_C3269( C694 C3269 ) C694_=_C3336( C694 C3336 ) \nC694_=_C3400( C694 C3400 ) C694_=_C3722( C694 C3722 ) C694_=_C3738( C694 C3738 ) C694_=_C3739( C694 C3739 ) C694_=_C3740( C694 C3740 ) C694_=_C3741( C694 C3741 ) \nC694_=_C3742( C694 C3742 ) C695_=_C696( C695 C696 ) C695_=_C697( C695 C697 ) C695_=_C698( C695 C698 ) C695_=_C699( C695 C699 ) C695_=_C700( C695 C700 ) \nC695_=_C701( C695 C701 ) C696_=_C697( C696 C697 ) C696_=_C698( C696 C698 ) C696_=_C699( C696 C699 ) C696_=_C700( C696 C700 ) C696_=_C701( C696 C701 ) \nC697_=_C698( C697 C698 ) C697_=_C699( C697 C699 ) C697_=_C700( C697 C700 ) C697_=_C701( C697 C701 ) C698_=_C699( C698 C699 ) C698_=_C700( C698 C700 ) \nC698_=_C701( C698 C701 ) C699_=_C700( C699 C700 ) C699_=_C701( C699 C701 ) C700_=_C701( C700 C701 ) C744_=_C1056( C744 C1056 ) C744_=_C2361( C744 C2361 ) \nC744_=_C2537( C744 C2537 ) C744_=_C2569( C744 C2569 ) C744_=_C2632( C744 C2632 ) C744_=_C2770( C744 C2770 ) C744_=_C2789( C744 C2789 ) C744_=_C2846( C744 C2846 ) \nC744_=_C3083( C744 C3083 ) C744_=_C3146( C744 C3146 ) C744_=_C3182( C744 C3182 ) C744_=_C3194( C744 C3194 ) C744_=_C3224( C744 C3224 ) C744_=_C3269( C744 C3269 ) \nC744_=_C3336( C744 C3336 ) C744_=_C3400( C744 C3400 ) C744_=_C3722( C744 C3722 ) C744_=_C3738( C744 C3738 ) C744_=_C3739( C744 C3739 ) C744_=_C3740( C744 C3740 ) \nC744_=_C3741( C744 C3741 ) C744_=_C3742( C744 C3742 ) C1039_=_C1056( C1039 C1056 ) C1039_=_C1062( C1039 C1062 ) C1039_=_C1137( C1039 C1137 ) C1039_=_C1187( C1039 C1187 ) \nC1039_=_C1188( C1039 C1188 ) C1039_=_C1189( C1039 C1189 ) C1039_=_C1190( C1039 C1190 ) C1039_=_C1191( C1039 C1191 ) C1039_=_C1192( C1039 C1192 ) C1039_=_C1193( C1039 C1193 ) \nC1039_=_C1194( C1039 C1194 ) C1039_=_C1195( C1039 C1195 ) C1039_=_C1196( C1039 C1196 ) C1039_=_C1197( C1039 C1197 ) C1039_=_C1198( C1039 C1198 ) C1039_=_C1199( C1039 C1199 ) \nC1039_=_C1200( C1039 C1200 ) C1039_=_C1201( C1039 C1201 ) C1039_=_C1202( C1039 C1202 ) C1039_=_C1204( C1039 C1204 ) C1039_=_C1205( C1039 C1205 ) C1039_=_C1206( C1039 C1206 ) \nC1056_=_C2361( C1056 C2361 ) C1056_=_C2537( C1056 C2537 ) C1056_=_C2569( C1056 C2569 ) C1056_=_C2632( C1056 C2632 ) C1056_=_C2770( C1056 C2770 ) C1056_=_C2789( C1056 C2789 ) \nC1056_=_C2846( C1056 C2846 ) C1056_=_C3083( C1056 C3083 ) C1056_=_C3146( C1056 C3146 ) C1056_=_C3182( C1056 C3182 ) C1056_=_C3194( C1056 C3194 ) C1056_=_C3224( C1056 C3224 ) \nC1056_=_C3269( C1056 C3269 ) C1056_=_C3336( C1056 C3336 ) C1056_=_C3400( C1056 C3400 ) C1056_=_C3722( C1056 C3722 ) C1056_=_C3738( C1056 C3738 ) C1056_=_C3739( C1056 C3739 ) \nC1056_=_C3740( C1056 C3740 ) C1056_=_C3741( C1056 C3741 ) C1056_=_C3742( C1056 C3742 ) C1062_=_C1137( C1062 C1137 ) C1062_=_C1187( C1062 C1187 ) C1062_=_C1188( C1062 C1188 ) \nC1062_=_C1189( C1062 C1189 ) C1062_=_C1190( C1062 C1190 ) C1062_=_C1191( C1062 C1191 ) C1062_=_C1192( C1062 C1192 ) C1062_=_C1193( C1062 C1193 ) C1062_=_C1194( C1062 C1194 ) \nC1062_=_C1195( C1062 C1195 ) C1062_=_C1196( C1062 C1196 ) C1062_=_C1197( C1062 C1197 ) C1062_=_C1198( C1062 C1198 ) C1062_=_C1199( C1062 C1199 ) C1062_=_C1200( C1062 C1200 ) \nC1062_=_C1201( C1062 C1201 ) C1062_=_C1202( C1062 C1202 ) C1062_=_C1204( C1062 C1204 ) C1062_=_C1205( C1062 C1205 ) C1062_=_C1206( C1062 C1206 ) C1137_=_C1187( C1137 C1187 ) \nC1137_=_C1188( C1137 C1188 ) C1137_=_C1189( C1137 C1189 ) C1137_=_C1190( C1137 C1190 ) C1137_=_C1191( C1137 C1191 ) C1137_=_C1192( C1137 C1192 ) C1137_=_C1193( C1137 C1193 ) \nC1137_=_C1194( C1137 C1194 ) C1137_=_C1195( C1137 C1195 ) C1137_=_C1196( C1137 C1196 ) C1137_=_C1197( C1137 C1197 ) C1137_=_C1198( C1137 C1198 ) C1137_=_C1199( C1137 C1199 ) \nC1137_=_C1200( C1137 C1200 ) C1137_=_C1201( C1137 C1201 ) C1137_=_C1202( C1137 C1202 ) C1137_=_C1204( C1137 C1204 ) C1137_=_C1205( C1137 C1205 ) C1137_=_C1206( C1137 C1206 ) \nC1187_=_C1188( C1187 C1188 ) C1187_=_C1189( C1187 C1189 ) C1187_=_C1190( C1187 C1190 ) C1187_=_C1191( C1187 C1191 ) C1187_=_C1192( C1187 C1192 ) C1187_=_C1193( C1187 C1193 ) \nC1187_=_C1194( C1187 C1194 ) C1187_=_C1195( C1187 C1195 ) C1187_=_C1196( C1187 C1196 ) C1187_=_C1197( C1187 C1197 ) C1187_=_C1198( C1187 C1198 ) C1187_=_C1199( C1187 C1199 ) \nC1187_=_C1200( C1187 C1200 ) C1187_=_C1201( C1187 C1201 ) C1187_=_C1202( C1187 C1202 ) C1187_=_C1204( C1187 C1204 ) C1187_=_C1205( C1187 C1205 ) C1187_=_C1206( C1187 C1206 ) \nC1188_=_C1189( C1188 C1189 ) C1188_=_C1190( C1188 C1190 ) C1188_=_C1191( C1188 C1191 ) C1188_=_C1192( C1188 C1192 ) C1188_=_C1193( C1188 C1193 ) C1188_=_C1194( C1188 C1194 ) \nC1188_=_C1195( C1188 C1195 ) C1188_=_C1196( C1188 C1196 ) C1188_=_C1197( C1188 C1197 ) C1188_=_C1198( C1188 C1198 ) C1188_=_C1199( C1188 C1199 ) C1188_=_C1200( C1188 C1200 ) \nC1188_=_C1201( C1188 C1201 ) C1188_=_C1202( C1188 C1202 ) C1188_=_C1204( C1188 C1204 ) C1188_=_C1205( C1188 C1205 ) C1188_=_C1206( C1188 C1206 ) C1189_=_C1190( C1189 C1190 ) \nC1189_=_C1191( C1189 C1191 ) C1189_=_C1192( C1189 C1192 ) C1189_=_C1193( C1189 C1193 ) C1189_=_C1194( C1189 C1194 ) C1189_=_C1195( C1189 C1195 ) C1189_=_C1196( C1189 C1196 ) \nC1189_=_C1197( C1189 C1197 ) C1189_=_C1198( C1189 C1198 ) C1189_=_C1199( C1189 C1199 ) C1189_=_C1200( C1189 C1200 ) C1189_=_C1201( C1189 C1201 ) C1189_=_C1202( C1189 C1202 ) \nC1189_=_C1204( C1189 C1204 ) C1189_=_C1205( C1189 C1205 ) C1189_=_C1206( C1189 C1206 ) C1190_=_C1191( C1190 C1191 ) C1190_=_C1192( C1190 C1192 ) C1190_=_C1193( C1190 C1193 ) \nC1190_=_C1194( C1190 C1194 ) C1190_=_C1195( C1190 C1195 ) C1190_=_C1196( C1190 C1196 ) C1190_=_C1197( C1190 C1197 ) C1190_=_C1198( C1190 C1198 ) C1190_=_C1199( C1190 C1199 ) \nC1190_=_C1200( C1190 C1200 ) C1190_=_C1201( C1190 C1201 ) C1190_=_C1202( C1190 C1202 ) C1190_=_C1204( C1190 C1204 ) C1190_=_C1205( C1190 C1205 ) C1190_=_C1206( C1190 C1206 ) \nC1191_=_C1192( C1191 C1192 ) C1191_=_C1193( C1191 C1193 ) C1191_=_C1194( C1191 C1194 ) C1191_=_C1195( C1191 C1195 ) C1191_=_C1196( C1191 C1196 ) C1191_=_C1197( C1191 C1197 ) \nC1191_=_C1198( C1191 C1198 ) C1191_=_C1199( C1191 C1199 ) C1191_=_C1200( C1191 C1200 ) C1191_=_C1201( C1191 C1201 ) C1191_=_C1202( C1191 C1202 ) C1191_=_C1204( C1191 C1204 ) \nC1191_=_C1205( C1191 C1205 ) C1191_=_C1206( C1191 C1206 ) C1191_=_C2361( C1191 C2361 ) C1192_=_C1193( C1192 C1193 ) C1192_=_C1194( C1192 C1194 ) C1192_=_C1195( C1192 C1195 ) \nC1192_=_C1196( C1192 C1196 ) C1192_=_C1197( C1192 C1197 ) C1192_=_C1198( C1192 C1198 ) C1192_=_C1199( C1192 C1199 ) C1192_=_C1200( C1192 C1200 ) C1192_=_C1201( C1192 C1201 ) \nC1192_=_C1202( C1192 C1202 ) C1192_=_C1204( C1192 C1204 ) C1192_=_C1205( C1192 C1205 ) C1192_=_C1206( C1192 C1206 ) C1193_=_C1194( C1193 C1194 ) C1193_=_C1195( C1193 C1195 ) \nC1193_=_C1196( C1193 C1196 ) C1193_=_C1197( C1193 C1197 ) C1193_=_C1198( C1193 C1198 ) C1193_=_C1199( C1193 C1199 ) C1193_=_C1200( C1193 C1200 ) C1193_=_C1201( C1193 C1201 ) \nC1193_=_C1202( C1193 C1202 ) C1193_=_C1204( C1193 C1204 ) C1193_=_C1205( C1193 C1205 ) C1193_=_C1206( C1193 C1206 ) C1193_=_C2632( C1193 C2632 ) C1194_=_C1195( C1194 C1195 ) \nC1194_=_C1196( C1194 C1196 ) C1194_=_C1197( C1194 C1197 ) C1194_=_C1198( C1194 C1198 ) C1194_=_C1199( C1194 C1199 ) C1194_=_C1200( C1194 C1200 ) C1194_=_C1201( C1194 C1201 ) \nC1194_=_C1202( C1194 C1202 ) C1194_=_C1204( C1194 C1204 ) C1194_=_C1205( C1194 C1205 ) C1194_=_C1206( C1194 C1206 ) C1194_=_C2846( C1194 C2846 ) C1195_=_C1196( C1195 C1196 ) \nC1195_=_C1197( C1195 C1197 ) C1195_=_C1198( C1195 C1198 ) C1195_=_C1199( C1195 C1199 ) C1195_=_C1200( C1195 C1200 ) C1195_=_C1201( C1195 C1201 ) C1195_=_C1202( C1195 C1202 ) \nC1195_=_C1204( C1195 C1204 ) C1195_=_C1205( C1195 C1205 ) C1195_=_C1206( C1195 C1206 ) C1196_=_C1197( C1196 C1197 ) C1196_=_C1198( C1196 C1198 )</w:t>
      </w:r>
    </w:p>
    <w:p>
      <w:pPr>
        <w:pStyle w:val="PreformattedText"/>
        <w:bidi w:val="0"/>
        <w:spacing w:before="0" w:after="0"/>
        <w:jc w:val="left"/>
        <w:rPr/>
      </w:pPr>
      <w:r>
        <w:rPr/>
        <w:t xml:space="preserve"> </w:t>
      </w:r>
      <w:r>
        <w:rPr/>
        <w:t>C1196_=_C1199( C1196 C1199 ) \nC1196_=_C1200( C1196 C1200 ) C1196_=_C1201( C1196 C1201 ) C1196_=_C1202( C1196 C1202 ) C1196_=_C1204( C1196 C1204 ) C1196_=_C1205( C1196 C1205 ) C1196_=_C1206( C1196 C1206 ) \nC1197_=_C1198( C1197 C1198 ) C1197_=_C1199( C1197 C1199 ) C1197_=_C1200( C1197 C1200 ) C1197_=_C1201( C1197 C1201 ) C1197_=_C1202( C1197 C1202 ) C1197_=_C1204( C1197 C1204 ) \nC1197_=_C1205( C1197 C1205 ) C1197_=_C1206( C1197 C1206 ) C1198_=_C1199( C1198 C1199 ) C1198_=_C1200( C1198 C1200 ) C1198_=_C1201( C1198 C1201 ) C1198_=_C1202( C1198 C1202 ) \nC1198_=_C1204( C1198 C1204 ) C1198_=_C1205( C1198 C1205 ) C1198_=_C1206( C1198 C1206 ) C1198_=_C3146( C1198 C3146 ) C1199_=_C1200( C1199 C1200 ) C1199_=_C1201( C1199 C1201 ) \nC1199_=_C1202( C1199 C1202 ) C1199_=_C1204( C1199 C1204 ) C1199_=_C1205( C1199 C1205 ) C1199_=_C1206( C1199 C1206 ) C1200_=_C1201( C1200 C1201 ) C1200_=_C1202( C1200 C1202 ) \nC1200_=_C1204( C1200 C1204 ) C1200_=_C1205( C1200 C1205 ) C1200_=_C1206( C1200 C1206 ) C1201_=_C1202( C1201 C1202 ) C1201_=_C1204( C1201 C1204 ) C1201_=_C1205( C1201 C1205 ) \nC1201_=_C1206( C1201 C1206 ) C1202_=_C1204( C1202 C1204 ) C1202_=_C1205( C1202 C1205 ) C1202_=_C1206( C1202 C1206 ) C1202_=_C3722( C1202 C3722 ) C1204_=_C1205( C1204 C1205 ) \nC1204_=_C1206( C1204 C1206 ) C1205_=_C1206( C1205 C1206 ) C2361_=_C2537( C2361 C2537 ) C2361_=_C2569( C2361 C2569 ) C2361_=_C2632( C2361 C2632 ) C2361_=_C2770( C2361 C2770 ) \nC2361_=_C2789( C2361 C2789 ) C2361_=_C2846( C2361 C2846 ) C2361_=_C3083( C2361 C3083 ) C2361_=_C3146( C2361 C3146 ) C2361_=_C3182( C2361 C3182 ) C2361_=_C3194( C2361 C3194 ) \nC2361_=_C3224( C2361 C3224 ) C2361_=_C3269( C2361 C3269 ) C2361_=_C3336( C2361 C3336 ) C2361_=_C3400( C2361 C3400 ) C2361_=_C3722( C2361 C3722 ) C2361_=_C3738( C2361 C3738 ) \nC2361_=_C3739( C2361 C3739 ) C2361_=_C3740( C2361 C3740 ) C2361_=_C3741( C2361 C3741 ) C2361_=_C3742( C2361 C3742 ) C2537_=_C2569( C2537 C2569 ) C2537_=_C2632( C2537 C2632 ) \nC2537_=_C2770( C2537 C2770 ) C2537_=_C2789( C2537 C2789 ) C2537_=_C2846( C2537 C2846 ) C2537_=_C3083( C2537 C3083 ) C2537_=_C3146( C2537 C3146 ) C2537_=_C3182( C2537 C3182 ) \nC2537_=_C3194( C2537 C3194 ) C2537_=_C3224( C2537 C3224 ) C2537_=_C3269( C2537 C3269 ) C2537_=_C3336( C2537 C3336 ) C2537_=_C3400( C2537 C3400 ) C2537_=_C3722( C2537 C3722 ) \nC2537_=_C3738( C2537 C3738 ) C2537_=_C3739( C2537 C3739 ) C2537_=_C3740( C2537 C3740 ) C2537_=_C3741( C2537 C3741 ) C2537_=_C3742( C2537 C3742 ) C2569_=_C2632( C2569 C2632 ) \nC2569_=_C2770( C2569 C2770 ) C2569_=_C2789( C2569 C2789 ) C2569_=_C2846( C2569 C2846 ) C2569_=_C3083( C2569 C3083 ) C2569_=_C3146( C2569 C3146 ) C2569_=_C3182( C2569 C3182 ) \nC2569_=_C3194( C2569 C3194 ) C2569_=_C3224( C2569 C3224 ) C2569_=_C3269( C2569 C3269 ) C2569_=_C3336( C2569 C3336 ) C2569_=_C3400( C2569 C3400 ) C2569_=_C3722( C2569 C3722 ) \nC2569_=_C3738( C2569 C3738 ) C2569_=_C3739( C2569 C3739 ) C2569_=_C3740( C2569 C3740 ) C2569_=_C3741( C2569 C3741 ) C2569_=_C3742( C2569 C3742 ) C2632_=_C2770( C2632 C2770 ) \nC2632_=_C2789( C2632 C2789 ) C2632_=_C2846( C2632 C2846 ) C2632_=_C3083( C2632 C3083 ) C2632_=_C3146( C2632 C3146 ) C2632_=_C3182( C2632 C3182 ) C2632_=_C3194( C2632 C3194 ) \nC2632_=_C3224( C2632 C3224 ) C2632_=_C3269( C2632 C3269 ) C2632_=_C3336( C2632 C3336 ) C2632_=_C3400( C2632 C3400 ) C2632_=_C3722( C2632 C3722 ) C2632_=_C3738( C2632 C3738 ) \nC2632_=_C3739( C2632 C3739 ) C2632_=_C3740( C2632 C3740 ) C2632_=_C3741( C2632 C3741 ) C2632_=_C3742( C2632 C3742 ) C2770_=_C2789( C2770 C2789 ) C2770_=_C2846( C2770 C2846 ) \nC2770_=_C3083( C2770 C3083 ) C2770_=_C3146( C2770 C3146 ) C2770_=_C3182( C2770 C3182 ) C2770_=_C3194( C2770 C3194 ) C2770_=_C3224( C2770 C3224 ) C2770_=_C3269( C2770 C3269 ) \nC2770_=_C3336( C2770 C3336 ) C2770_=_C3400( C2770 C3400 ) C2770_=_C3722( C2770 C3722 ) C2770_=_C3738( C2770 C3738 ) C2770_=_C3739( C2770 C3739 ) C2770_=_C3740( C2770 C3740 ) \nC2770_=_C3741( C2770 C3741 ) C2770_=_C3742( C2770 C3742 ) C2789_=_C2846( C2789 C2846 ) C2789_=_C3083( C2789 C3083 ) C2789_=_C3146( C2789 C3146 ) C2789_=_C3182( C2789 C3182 ) \nC2789_=_C3194( C2789 C3194 ) C2789_=_C3224( C2789 C3224 ) C2789_=_C3269( C2789 C3269 ) C2789_=_C3336( C2789 C3336 ) C2789_=_C3400( C2789 C3400 ) C2789_=_C3722( C2789 C3722 ) \nC2789_=_C3738( C2789 C3738 ) C2789_=_C3739( C2789 C3739 ) C2789_=_C3740( C2789 C3740 ) C2789_=_C3741( C2789 C3741 ) C2789_=_C3742( C2789 C3742 ) C2846_=_C3083( C2846 C3083 ) \nC2846_=_C3146( C2846 C3146 ) C2846_=_C3182( C2846 C3182 ) C2846_=_C3194( C2846 C3194 ) C2846_=_C3224( C2846 C3224 ) C2846_=_C3269( C2846 C3269 ) C2846_=_C3336( C2846 C3336 ) \nC2846_=_C3400( C2846 C3400 ) C2846_=_C3722( C2846 C3722 ) C2846_=_C3738( C2846 C3738 ) C2846_=_C3739( C2846 C3739 ) C2846_=_C3740( C2846 C3740 ) C2846_=_C3741( C2846 C3741 ) \nC2846_=_C3742( C2846 C3742 ) C3083_=_C3146( C3083 C3146 ) C3083_=_C3182( C3083 C3182 ) C3083_=_C3194( C3083 C3194 ) C3083_=_C3224( C3083 C3224 ) C3083_=_C3269( C3083 C3269 ) \nC3083_=_C3336( C3083 C3336 ) C3083_=_C3400( C3083 C3400 ) C3083_=_C3722( C3083 C3722 ) C3083_=_C3738( C3083 C3738 ) C3083_=_C3739( C3083 C3739 ) C3083_=_C3740( C3083 C3740 ) \nC3083_=_C3741( C3083 C3741 ) C3083_=_C3742( C3083 C3742 ) C3146_=_C3182( C3146 C3182 ) C3146_=_C3194( C3146 C3194 ) C3146_=_C3224( C3146 C3224 ) C3146_=_C3269( C3146 C3269 ) \nC3146_=_C3336( C3146 C3336 ) C3146_=_C3400( C3146 C3400 ) C3146_=_C3722( C3146 C3722 ) C3146_=_C3738( C3146 C3738 ) C3146_=_C3739( C3146 C3739 ) C3146_=_C3740( C3146 C3740 ) \nC3146_=_C3741( C3146 C3741 ) C3146_=_C3742( C3146 C3742 ) C3182_=_C3194( C3182 C3194 ) C3182_=_C3224( C3182 C3224 ) C3182_=_C3269( C3182 C3269 ) C3182_=_C3336( C3182 C3336 ) \nC3182_=_C3400( C3182 C3400 ) C3182_=_C3722( C3182 C3722 ) C3182_=_C3738( C3182 C3738 ) C3182_=_C3739( C3182 C3739 ) C3182_=_C3740( C3182 C3740 ) C3182_=_C3741( C3182 C3741 ) \nC3182_=_C3742( C3182 C3742 ) C3194_=_C3224( C3194 C3224 ) C3194_=_C3269( C3194 C3269 ) C3194_=_C3336( C3194 C3336 ) C3194_=_C3400( C3194 C3400 ) C3194_=_C3722( C3194 C3722 ) \nC3194_=_C3738( C3194 C3738 ) C3194_=_C3739( C3194 C3739 ) C3194_=_C3740( C3194 C3740 ) C3194_=_C3741( C3194 C3741 ) C3194_=_C3742( C3194 C3742 ) C3224_=_C3269( C3224 C3269 ) \nC3224_=_C3336( C3224 C3336 ) C3224_=_C3400( C3224 C3400 ) C3224_=_C3722( C3224 C3722 ) C3224_=_C3738( C3224 C3738 ) C3224_=_C3739( C3224 C3739 ) C3224_=_C3740( C3224 C3740 ) \nC3224_=_C3741( C3224 C3741 ) C3224_=_C3742( C3224 C3742 ) C3269_=_C3336( C3269 C3336 ) C3269_=_C3400( C3269 C3400 ) C3269_=_C3722( C3269 C3722 ) C3269_=_C3738( C3269 C3738 ) \nC3269_=_C3739( C3269 C3739 ) C3269_=_C3740( C3269 C3740 ) C3269_=_C3741( C3269 C3741 ) C3269_=_C3742( C3269 C3742 ) C3336_=_C3400( C3336 C3400 ) C3336_=_C3722( C3336 C3722 ) \nC3336_=_C3738( C3336 C3738 ) C3336_=_C3739( C3336 C3739 ) C3336_=_C3740( C3336 C3740 ) C3336_=_C3741( C3336 C3741 ) C3336_=_C3742( C3336 C3742 ) C3400_=_C3722( C3400 C3722 ) \nC3400_=_C3738( C3400 C3738 ) C3400_=_C3739( C3400 C3739 ) C3400_=_C3740( C3400 C3740 ) C3400_=_C3741( C3400 C3741 ) C3400_=_C3742( C3400 C3742 ) C3722_=_C3738( C3722 C3738 ) \nC3722_=_C3739( C3722 C3739 ) C3722_=_C3740( C3722 C3740 ) C3722_=_C3741( C3722 C3741 ) C3722_=_C3742( C3722 C3742 ) C3738_=_C3739( C3738 C3739 ) C3738_=_C3740( C3738 C3740 ) \nC3738_=_C3741( C3738 C3741 ) C3738_=_C3742( C3738 C3742 ) C3739_=_C3740( C3739 C3740 ) C3739_=_C3741( C3739 C3741 ) C3739_=_C3742( C3739 C3742 ) C3740_=_C3741( C3740 C3741 ) \nC3740_=_C3742( C3740 C3742 ) C3741_=_C3742( C3741 C3742 ) "];128-&gt;196[label="90: C370 C371 C373 C374 C375 \nC376 C377 C378 C379 C380 C381 \nC382 C383 C384 C385 C386 C387 \nC389 C390 C391 C392 C393 C654 \nC678 C680 C681 C682 C683 C684 \nC685 C686 C687 C688 C689 C690 \nC691 C692 C693 C695 C696 C697 \nC698 C699 C700 C701 C744 C1039 \nC1056 C1062 C1137 C1187 C1188 C1189 \nC1190 C1191 C1192 C1193 C1194 C1195 \nC1196 C1197 C1198 C1199 C1200 C1201 \nC1202 C1204 C1205 C1206 C2361 C2537 \nC2569 C2632 C2770 C2789 C2846 C3083 \nC3146 C3182 C3194 C3224 C3269 C3336 \nC3400 C3722 C3738 C3739 C3740 C3741 \nC3742 \n1023: C370_=_C371 ,C370_=_C373 ,C370_=_C374 ,C370_=_C375 ,C370_=_C376 ,\nC370_=_C377 ,C370_=_C378 ,C370_=_C379 ,C370_=_C380 ,C370_=_C381 ,C370_=_C382 ,\nC370_=_C383 ,C370_=_C384 ,C370_=_C385 ,C370_=_C386 ,C370_=_C387 ,C370_=_C389 ,\nC370_=_C390 ,C370_=_C391 ,C370_=_C392 ,C370_=_C393 ,C370_=_C744 ,C371_=_C373 ,\nC371_=_C374 ,C371_=_C375 ,C371_=_C376 ,C371_=_C377 ,C371_=_C378 ,C371_=_C379 ,\nC371_=_C380 ,C371_=_C381 ,C371_=_C382 ,C371_=_C383 ,C371_=_C384 ,C371_=_C385 ,\nC371_=_C386 ,C371_=_C387 ,C371_=_C389 ,C371_=_C390 ,C371_=_C391 ,C371_=_C392 ,\nC371_=_C393 ,C371_=_C678 ,C371_=_C1039 ,C371_=_C1056 ,C373_=_C374 ,C373_=_C375 ,\nC373_=_C376 ,C373_=_C377 ,C373_=_C378 ,C373_=_C379 ,C373_=_C380 ,C373_=_C381 ,\nC373_=_C382 ,C373_=_C383 ,C373_=_C384 ,C373_=_C385 ,C373_=_C386 ,C373_=_C387 ,\nC373_=_C389 ,C373_=_C390 ,C373_=_C391 ,C373_=_C392 ,C373_=_C393 ,C373_=_C680 ,\nC374_=_C375 ,C374_=_C376 ,C374_=_C377 ,C374_=_C378 ,C374_=_C379 ,C374_=_C380 ,\nC374_=_C381 ,C374_=_C382 ,C374_=_C383 ,C374_=_C384 ,C374_=_C385 ,C374_=_C386 ,\nC374_=_C387 ,C374_=_C389 ,C374_=_C390 ,C374_=_C391 ,C374_=_C392 ,C374_=_C393 ,\nC374_=_C681 ,C375_=_C376 ,C375_=_C377 ,C375_=_C378 ,C375_=_C379 ,C375_=_C380 ,\nC375_=_C381 ,C375_=_C382 ,C375_=_C383 ,C375_=_C384 ,C375_=_C385 ,C375_=_C386 ,\nC375_=_C387 ,C375_=_C389 ,C375_=_C390 ,C375_=_C391 ,C375_=_C392 ,C375_=_C393 ,\nC375_=_C682 ,C376_=_C377 ,C376_=_C378 ,C376_=_C379 ,C376_=_C380 ,C376_=_C381 ,\nC376_=_C382 ,C376_=_C383 ,C376_=_C384 ,C376_=_C385 ,C376_=_C386 ,C376_=_C387 ,\nC376_=_C389 ,C376_=_C390 ,C376_=_C391 ,C376_=_C392 ,C376_=_C393 ,C376_=_C683 ,\nC377_=_C378 ,C377_=_C379 ,C377_=_C380 ,C377_=_C381 ,C377_=_C382 ,C377_=_C383 ,\nC377_=_C384 ,C377_=_C385 ,C377_=_C386 ,C377_=_C387 ,C377_=_C389 ,C377_=_C390 ,\nC377_=_C391 ,C377_=_C392 ,C377_=_C393 ,C377_=_C684 ,C377_=_C1191 ,C377_=_C2361 ,\nC378_=_C379 ,C378_=_C380 ,C378_=_C381</w:t>
      </w:r>
    </w:p>
    <w:p>
      <w:pPr>
        <w:pStyle w:val="PreformattedText"/>
        <w:bidi w:val="0"/>
        <w:spacing w:before="0" w:after="0"/>
        <w:jc w:val="left"/>
        <w:rPr/>
      </w:pPr>
      <w:r>
        <w:rPr/>
        <w:t xml:space="preserve"> </w:t>
      </w:r>
      <w:r>
        <w:rPr/>
        <w:t>,C378_=_C382 ,C378_=_C383 ,C378_=_C384 ,\nC378_=_C385 ,C378_=_C386 ,C378_=_C387 ,C378_=_C389 ,C378_=_C390 ,C378_=_C391 ,\nC378_=_C392 ,C378_=_C393 ,C378_=_C2537 ,C379_=_C380 ,C379_=_C381 ,C379_=_C382 ,\nC379_=_C383 ,C379_=_C384 ,C379_=_C385 ,C379_=_C386 ,C379_=_C387 ,C379_=_C389 ,\nC379_=_C390 ,C379_=_C391 ,C379_=_C392 ,C379_=_C393 ,C379_=_C685 ,C379_=_C1193 ,\nC379_=_C2632 ,C380_=_C381 ,C380_=_C382 ,C380_=_C383 ,C380_=_C384 ,C380_=_C385 ,\nC380_=_C386 ,C380_=_C387 ,C380_=_C389 ,C380_=_C390 ,C380_=_C391 ,C380_=_C392 ,\nC380_=_C393 ,C380_=_C687 ,C380_=_C1194 ,C380_=_C2846 ,C381_=_C382 ,C381_=_C383 ,\nC381_=_C384 ,C381_=_C385 ,C381_=_C386 ,C381_=_C387 ,C381_=_C389 ,C381_=_C390 ,\nC381_=_C391 ,C381_=_C392 ,C381_=_C393 ,C381_=_C3083 ,C382_=_C383 ,C382_=_C384 ,\nC382_=_C385 ,C382_=_C386 ,C382_=_C387 ,C382_=_C389 ,C382_=_C390 ,C382_=_C391 ,\nC382_=_C392 ,C382_=_C393 ,C382_=_C690 ,C382_=_C1198 ,C382_=_C3146 ,C383_=_C384 ,\nC383_=_C385 ,C383_=_C386 ,C383_=_C387 ,C383_=_C389 ,C383_=_C390 ,C383_=_C391 ,\nC383_=_C392 ,C383_=_C393 ,C383_=_C3224 ,C384_=_C385 ,C384_=_C386 ,C384_=_C387 ,\nC384_=_C389 ,C384_=_C390 ,C384_=_C391 ,C384_=_C392 ,C384_=_C393 ,C384_=_C3269 ,\nC385_=_C386 ,C385_=_C387 ,C385_=_C389 ,C385_=_C390 ,C385_=_C391 ,C385_=_C392 ,\nC385_=_C393 ,C385_=_C692 ,C385_=_C3336 ,C386_=_C387 ,C386_=_C389 ,C386_=_C390 ,\nC386_=_C391 ,C386_=_C392 ,C386_=_C393 ,C386_=_C3400 ,C387_=_C389 ,C387_=_C390 ,\nC387_=_C391 ,C387_=_C392 ,C387_=_C393 ,C387_=_C693 ,C387_=_C1202 ,C387_=_C3722 ,\nC389_=_C390 ,C389_=_C391 ,C389_=_C392 ,C389_=_C393 ,C389_=_C696 ,C390_=_C391 ,\nC390_=_C392 ,C390_=_C393 ,C390_=_C699 ,C391_=_C392 ,C391_=_C393 ,C391_=_C700 ,\nC392_=_C393 ,C392_=_C3741 ,C393_=_C701 ,C654_=_C1039 ,C654_=_C1062 ,C654_=_C1137 ,\nC654_=_C1187 ,C654_=_C1188 ,C654_=_C1189 ,C654_=_C1190 ,C654_=_C1191 ,C654_=_C1192 ,\nC654_=_C1193 ,C654_=_C1194 ,C654_=_C1195 ,C654_=_C1196 ,C654_=_C1197 ,C654_=_C1198 ,\nC654_=_C1199 ,C654_=_C1200 ,C654_=_C1201 ,C654_=_C1202 ,C654_=_C1204 ,C654_=_C1205 ,\nC654_=_C1206 ,C678_=_C680 ,C678_=_C681 ,C678_=_C682 ,C678_=_C683 ,C678_=_C684 ,\nC678_=_C685 ,C678_=_C686 ,C678_=_C687 ,C678_=_C688 ,C678_=_C689 ,C678_=_C690 ,\nC678_=_C691 ,C678_=_C692 ,C678_=_C693 ,C678_=_C695 ,C678_=_C696 ,C678_=_C697 ,\nC678_=_C698 ,C678_=_C699 ,C678_=_C700 ,C678_=_C701 ,C678_=_C1039 ,C678_=_C1056 ,\nC680_=_C681 ,C680_=_C682 ,C680_=_C683 ,C680_=_C684 ,C680_=_C685 ,C680_=_C686 ,\nC680_=_C687 ,C680_=_C688 ,C680_=_C689 ,C680_=_C690 ,C680_=_C691 ,C680_=_C692 ,\nC680_=_C693 ,C680_=_C695 ,C680_=_C696 ,C680_=_C697 ,C680_=_C698 ,C680_=_C699 ,\nC680_=_C700 ,C680_=_C701 ,C681_=_C682 ,C681_=_C683 ,C681_=_C684 ,C681_=_C685 ,\nC681_=_C686 ,C681_=_C687 ,C681_=_C688 ,C681_=_C689 ,C681_=_C690 ,C681_=_C691 ,\nC681_=_C692 ,C681_=_C693 ,C681_=_C695 ,C681_=_C696 ,C681_=_C697 ,C681_=_C698 ,\nC681_=_C699 ,C681_=_C700 ,C681_=_C701 ,C682_=_C683 ,C682_=_C684 ,C682_=_C685 ,\nC682_=_C686 ,C682_=_C687 ,C682_=_C688 ,C682_=_C689 ,C682_=_C690 ,C682_=_C691 ,\nC682_=_C692 ,C682_=_C693 ,C682_=_C695 ,C682_=_C696 ,C682_=_C697 ,C682_=_C698 ,\nC682_=_C699 ,C682_=_C700 ,C682_=_C701 ,C683_=_C684 ,C683_=_C685 ,C683_=_C686 ,\nC683_=_C687 ,C683_=_C688 ,C683_=_C689 ,C683_=_C690 ,C683_=_C691 ,C683_=_C692 ,\nC683_=_C693 ,C683_=_C695 ,C683_=_C696 ,C683_=_C697 ,C683_=_C698 ,C683_=_C699 ,\nC683_=_C700 ,C683_=_C701 ,C684_=_C685 ,C684_=_C686 ,C684_=_C687 ,C684_=_C688 ,\nC684_=_C689 ,C684_=_C690 ,C684_=_C691 ,C684_=_C692 ,C684_=_C693 ,C684_=_C695 ,\nC684_=_C696 ,C684_=_C697 ,C684_=_C698 ,C684_=_C699 ,C684_=_C700 ,C684_=_C701 ,\nC684_=_C1191 ,C684_=_C2361 ,C685_=_C686 ,C685_=_C687 ,C685_=_C688 ,C685_=_C689 ,\nC685_=_C690 ,C685_=_C691 ,C685_=_C692 ,C685_=_C693 ,C685_=_C695 ,C685_=_C696 ,\nC685_=_C697 ,C685_=_C698 ,C685_=_C699 ,C685_=_C700 ,C685_=_C701 ,C685_=_C1193 ,\nC685_=_C2632 ,C686_=_C687 ,C686_=_C688 ,C686_=_C689 ,C686_=_C690 ,C686_=_C691 ,\nC686_=_C692 ,C686_=_C693 ,C686_=_C695 ,C686_=_C696 ,C686_=_C697 ,C686_=_C698 ,\nC686_=_C699 ,C686_=_C700 ,C686_=_C701 ,C686_=_C2770 ,C687_=_C688 ,C687_=_C689 ,\nC687_=_C690 ,C687_=_C691 ,C687_=_C692 ,C687_=_C693 ,C687_=_C695 ,C687_=_C696 ,\nC687_=_C697 ,C687_=_C698 ,C687_=_C699 ,C687_=_C700 ,C687_=_C701 ,C687_=_C1194 ,\nC687_=_C2846 ,C688_=_C689 ,C688_=_C690 ,C688_=_C691 ,C688_=_C692 ,C688_=_C693 ,\nC688_=_C695 ,C688_=_C696 ,C688_=_C697 ,C688_=_C698 ,C688_=_C699 ,C688_=_C700 ,\nC688_=_C701 ,C689_=_C690 ,C689_=_C691 ,C689_=_C692 ,C689_=_C693 ,C689_=_C695 ,\nC689_=_C696 ,C689_=_C697 ,C689_=_C698 ,C689_=_C699 ,C689_=_C700 ,C689_=_C701 ,\nC690_=_C691 ,C690_=_C692 ,C690_=_C693 ,C690_=_C695 ,C690_=_C696 ,C690_=_C697 ,\nC690_=_C698 ,C690_=_C699 ,C690_=_C700 ,C690_=_C701 ,C690_=_C1198 ,C690_=_C3146 ,\nC691_=_C692 ,C691_=_C693 ,C691_=_C695 ,C691_=_C696 ,C691_=_C697 ,C691_=_C698 ,\nC691_=_C699 ,C691_=_C700 ,C691_=_C701 ,C692_=_C693 ,C692_=_C695 ,C692_=_C696 ,\nC692_=_C697 ,C692_=_C698 ,C692_=_C699 ,C692_=_C700 ,C692_=_C701 ,C692_=_C3336 ,\nC693_=_C695 ,C693_=_C696 ,C693_=_C697 ,C693_=_C698 ,C693_=_C699 ,C693_=_C700 ,\nC693_=_C701 ,C693_=_C1202 ,C693_=_C3722 ,C695_=_C696 ,C695_=_C697 ,C695_=_C698 ,\nC695_=_C699 ,C695_=_C700 ,C695_=_C701 ,C696_=_C697 ,C696_=_C698 ,C696_=_C699 ,\nC696_=_C700 ,C696_=_C701 ,C697_=_C698 ,C697_=_C699 ,C697_=_C700 ,C697_=_C701 ,\nC698_=_C699 ,C698_=_C700 ,C698_=_C701 ,C699_=_C700 ,C699_=_C701 ,C700_=_C701 ,\nC744_=_C1056 ,C744_=_C2361 ,C744_=_C2537 ,C744_=_C2569 ,C744_=_C2632 ,C744_=_C2770 ,\nC744_=_C2789 ,C744_=_C2846 ,C744_=_C3083 ,C744_=_C3146 ,C744_=_C3182 ,C744_=_C3194 ,\nC744_=_C3224 ,C744_=_C3269 ,C744_=_C3336 ,C744_=_C3400 ,C744_=_C3722 ,C744_=_C3738 ,\nC744_=_C3739 ,C744_=_C3740 ,C744_=_C3741 ,C744_=_C3742 ,C1039_=_C1056 ,C1039_=_C1062 ,\nC1039_=_C1137 ,C1039_=_C1187 ,C1039_=_C1188 ,C1039_=_C1189 ,C1039_=_C1190 ,C1039_=_C1191 ,\nC1039_=_C1192 ,C1039_=_C1193 ,C1039_=_C1194 ,C1039_=_C1195 ,C1039_=_C1196 ,C1039_=_C1197 ,\nC1039_=_C1198 ,C1039_=_C1199 ,C1039_=_C1200 ,C1039_=_C1201 ,C1039_=_C1202 ,C1039_=_C1204 ,\nC1039_=_C1205 ,C1039_=_C1206 ,C1056_=_C2361 ,C1056_=_C2537 ,C1056_=_C2569 ,C1056_=_C2632 ,\nC1056_=_C2770 ,C1056_=_C2789 ,C1056_=_C2846 ,C1056_=_C3083 ,C1056_=_C3146 ,C1056_=_C3182 ,\nC1056_=_C3194 ,C1056_=_C3224 ,C1056_=_C3269 ,C1056_=_C3336 ,C1056_=_C3400 ,C1056_=_C3722 ,\nC1056_=_C3738 ,C1056_=_C3739 ,C1056_=_C3740 ,C1056_=_C3741 ,C1056_=_C3742 ,C1062_=_C1137 ,\nC1062_=_C1187 ,C1062_=_C1188 ,C1062_=_C1189 ,C1062_=_C1190 ,C1062_=_C1191 ,C1062_=_C1192 ,\nC1062_=_C1193 ,C1062_=_C1194 ,C1062_=_C1195 ,C1062_=_C1196 ,C1062_=_C1197 ,C1062_=_C1198 ,\nC1062_=_C1199 ,C1062_=_C1200 ,C1062_=_C1201 ,C1062_=_C1202 ,C1062_=_C1204 ,C1062_=_C1205 ,\nC1062_=_C1206 ,C1137_=_C1187 ,C1137_=_C1188 ,C1137_=_C1189 ,C1137_=_C1190 ,C1137_=_C1191 ,\nC1137_=_C1192 ,C1137_=_C1193 ,C1137_=_C1194 ,C1137_=_C1195 ,C1137_=_C1196 ,C1137_=_C1197 ,\nC1137_=_C1198 ,C1137_=_C1199 ,C1137_=_C1200 ,C1137_=_C1201 ,C1137_=_C1202 ,C1137_=_C1204 ,\nC1137_=_C1205 ,C1137_=_C1206 ,C1187_=_C1188 ,C1187_=_C1189 ,C1187_=_C1190 ,C1187_=_C1191 ,\nC1187_=_C1192 ,C1187_=_C1193 ,C1187_=_C1194 ,C1187_=_C1195 ,C1187_=_C1196 ,C1187_=_C1197 ,\nC1187_=_C1198 ,C1187_=_C1199 ,C1187_=_C1200 ,C1187_=_C1201 ,C1187_=_C1202 ,C1187_=_C1204 ,\nC1187_=_C1205 ,C1187_=_C1206 ,C1188_=_C1189 ,C1188_=_C1190 ,C1188_=_C1191 ,C1188_=_C1192 ,\nC1188_=_C1193 ,C1188_=_C1194 ,C1188_=_C1195 ,C1188_=_C1196 ,C1188_=_C1197 ,C1188_=_C1198 ,\nC1188_=_C1199 ,C1188_=_C1200 ,C1188_=_C1201 ,C1188_=_C1202 ,C1188_=_C1204 ,C1188_=_C1205 ,\nC1188_=_C1206 ,C1189_=_C1190 ,C1189_=_C1191 ,C1189_=_C1192 ,C1189_=_C1193 ,C1189_=_C1194 ,\nC1189_=_C1195 ,C1189_=_C1196 ,C1189_=_C1197 ,C1189_=_C1198 ,C1189_=_C1199 ,C1189_=_C1200 ,\nC1189_=_C1201 ,C1189_=_C1202 ,C1189_=_C1204 ,C1189_=_C1205 ,C1189_=_C1206 ,C1190_=_C1191 ,\nC1190_=_C1192 ,C1190_=_C1193 ,C1190_=_C1194 ,C1190_=_C1195 ,C1190_=_C1196 ,C1190_=_C1197 ,\nC1190_=_C1198 ,C1190_=_C1199 ,C1190_=_C1200 ,C1190_=_C1201 ,C1190_=_C1202 ,C1190_=_C1204 ,\nC1190_=_C1205 ,C1190_=_C1206 ,C1191_=_C1192 ,C1191_=_C1193 ,C1191_=_C1194 ,C1191_=_C1195 ,\nC1191_=_C1196 ,C1191_=_C1197 ,C1191_=_C1198 ,C1191_=_C1199 ,C1191_=_C1200 ,C1191_=_C1201 ,\nC1191_=_C1202 ,C1191_=_C1204 ,C1191_=_C1205 ,C1191_=_C1206 ,C1191_=_C2361 ,C1192_=_C1193 ,\nC1192_=_C1194 ,C1192_=_C1195 ,C1192_=_C1196 ,C1192_=_C1197 ,C1192_=_C1198 ,C1192_=_C1199 ,\nC1192_=_C1200 ,C1192_=_C1201 ,C1192_=_C1202 ,C1192_=_C1204 ,C1192_=_C1205 ,C1192_=_C1206 ,\nC1193_=_C1194 ,C1193_=_C1195 ,C1193_=_C1196 ,C1193_=_C1197 ,C1193_=_C1198 ,C1193_=_C1199 ,\nC1193_=_C1200 ,C1193_=_C1201 ,C1193_=_C1202 ,C1193_=_C1204 ,C1193_=_C1205 ,C1193_=_C1206 ,\nC1193_=_C2632 ,C1194_=_C1195 ,C1194_=_C1196 ,C1194_=_C1197 ,C1194_=_C1198 ,C1194_=_C1199 ,\nC1194_=_C1200 ,C1194_=_C1201 ,C1194_=_C1202 ,C1194_=_C1204 ,C1194_=_C1205 ,C1194_=_C1206 ,\nC1194_=_C2846 ,C1195_=_C1196 ,C1195_=_C1197 ,C1195_=_C1198 ,C1195_=_C1199 ,C1195_=_C1200 ,\nC1195_=_C1201 ,C1195_=_C1202 ,C1195_=_C1204 ,C1195_=_C1205 ,C1195_=_C1206 ,C1196_=_C1197 ,\nC1196_=_C1198 ,C1196_=_C1199 ,C1196_=_C1200 ,C1196_=_C1201 ,C1196_=_C1202 ,C1196_=_C1204 ,\nC1196_=_C1205 ,C1196_=_C1206 ,C1197_=_C1198 ,C1197_=_C1199 ,C1197_=_C1200 ,C1197_=_C1201 ,\nC1197_=_C1202 ,C1197_=_C1204 ,C1197_=_C1205 ,C1197_=_C1206 ,C1198_=_C1199 ,C1198_=_C1200 ,\nC1198_=_C1201 ,C1198_=_C1202 ,C1198_=_C1204 ,C1198_=_C1205 ,C1198_=_C1206 ,C1198_=_C3146 ,\nC1199_=_C1200 ,C1199_=_C1201 ,C1199_=_C1202 ,C1199_=_C1204 ,C1199_=_C1205 ,C1199_=_C1206 ,\nC1200_=_C1201 ,C1200_=_C1202 ,C1200_=_C1204 ,C1200_=_C1205 ,C1200_=_C1206 ,C1201_=_C1202 ,\nC1201_=_C1204 ,C1201_=_C1205 ,C1201_=_C1206 ,C1202_=_C1204 ,C1202_=_C1205 ,C1202_=_C1206 ,\nC1202_=_C3722 ,C1204_=_C1205 ,C1204_=_C1206 ,C1205_=_C1206 ,C2361_=_C2537 ,C2361_=_C2569 ,\nC2361_=_C2632 ,C2361_=_C2770 ,C2361_=_C2789 ,C2361_=_C2846 ,C2361_=_C3083 ,C2361_=_C3146 ,\nC2361_=_C3182 ,C2361_=_C3194 ,C2361_=_C3224 ,C2361_=_C3269 ,C2361_=_C3336 ,C2361_=_C3400 ,\nC2361_=_C3722 ,C2361_=_C3738 ,C2361_=_C3739 ,C2361_=_C3740 ,C2361_=_C3741 ,C2361_=_C3742 ,\nC2537_=_C2569 ,C2537_=_C2632</w:t>
      </w:r>
    </w:p>
    <w:p>
      <w:pPr>
        <w:pStyle w:val="PreformattedText"/>
        <w:bidi w:val="0"/>
        <w:spacing w:before="0" w:after="0"/>
        <w:jc w:val="left"/>
        <w:rPr/>
      </w:pPr>
      <w:r>
        <w:rPr/>
        <w:t xml:space="preserve"> </w:t>
      </w:r>
      <w:r>
        <w:rPr/>
        <w:t>,C2537_=_C2770 ,C2537_=_C2789 ,C2537_=_C2846 ,C2537_=_C3083 ,\nC2537_=_C3146 ,C2537_=_C3182 ,C2537_=_C3194 ,C2537_=_C3224 ,C2537_=_C3269 ,C2537_=_C3336 ,\nC2537_=_C3400 ,C2537_=_C3722 ,C2537_=_C3738 ,C2537_=_C3739 ,C2537_=_C3740 ,C2537_=_C3741 ,\nC2537_=_C3742 ,C2569_=_C2632 ,C2569_=_C2770 ,C2569_=_C2789 ,C2569_=_C2846 ,C2569_=_C3083 ,\nC2569_=_C3146 ,C2569_=_C3182 ,C2569_=_C3194 ,C2569_=_C3224 ,C2569_=_C3269 ,C2569_=_C3336 ,\nC2569_=_C3400 ,C2569_=_C3722 ,C2569_=_C3738 ,C2569_=_C3739 ,C2569_=_C3740 ,C2569_=_C3741 ,\nC2569_=_C3742 ,C2632_=_C2770 ,C2632_=_C2789 ,C2632_=_C2846 ,C2632_=_C3083 ,C2632_=_C3146 ,\nC2632_=_C3182 ,C2632_=_C3194 ,C2632_=_C3224 ,C2632_=_C3269 ,C2632_=_C3336 ,C2632_=_C3400 ,\nC2632_=_C3722 ,C2632_=_C3738 ,C2632_=_C3739 ,C2632_=_C3740 ,C2632_=_C3741 ,C2632_=_C3742 ,\nC2770_=_C2789 ,C2770_=_C2846 ,C2770_=_C3083 ,C2770_=_C3146 ,C2770_=_C3182 ,C2770_=_C3194 ,\nC2770_=_C3224 ,C2770_=_C3269 ,C2770_=_C3336 ,C2770_=_C3400 ,C2770_=_C3722 ,C2770_=_C3738 ,\nC2770_=_C3739 ,C2770_=_C3740 ,C2770_=_C3741 ,C2770_=_C3742 ,C2789_=_C2846 ,C2789_=_C3083 ,\nC2789_=_C3146 ,C2789_=_C3182 ,C2789_=_C3194 ,C2789_=_C3224 ,C2789_=_C3269 ,C2789_=_C3336 ,\nC2789_=_C3400 ,C2789_=_C3722 ,C2789_=_C3738 ,C2789_=_C3739 ,C2789_=_C3740 ,C2789_=_C3741 ,\nC2789_=_C3742 ,C2846_=_C3083 ,C2846_=_C3146 ,C2846_=_C3182 ,C2846_=_C3194 ,C2846_=_C3224 ,\nC2846_=_C3269 ,C2846_=_C3336 ,C2846_=_C3400 ,C2846_=_C3722 ,C2846_=_C3738 ,C2846_=_C3739 ,\nC2846_=_C3740 ,C2846_=_C3741 ,C2846_=_C3742 ,C3083_=_C3146 ,C3083_=_C3182 ,C3083_=_C3194 ,\nC3083_=_C3224 ,C3083_=_C3269 ,C3083_=_C3336 ,C3083_=_C3400 ,C3083_=_C3722 ,C3083_=_C3738 ,\nC3083_=_C3739 ,C3083_=_C3740 ,C3083_=_C3741 ,C3083_=_C3742 ,C3146_=_C3182 ,C3146_=_C3194 ,\nC3146_=_C3224 ,C3146_=_C3269 ,C3146_=_C3336 ,C3146_=_C3400 ,C3146_=_C3722 ,C3146_=_C3738 ,\nC3146_=_C3739 ,C3146_=_C3740 ,C3146_=_C3741 ,C3146_=_C3742 ,C3182_=_C3194 ,C3182_=_C3224 ,\nC3182_=_C3269 ,C3182_=_C3336 ,C3182_=_C3400 ,C3182_=_C3722 ,C3182_=_C3738 ,C3182_=_C3739 ,\nC3182_=_C3740 ,C3182_=_C3741 ,C3182_=_C3742 ,C3194_=_C3224 ,C3194_=_C3269 ,C3194_=_C3336 ,\nC3194_=_C3400 ,C3194_=_C3722 ,C3194_=_C3738 ,C3194_=_C3739 ,C3194_=_C3740 ,C3194_=_C3741 ,\nC3194_=_C3742 ,C3224_=_C3269 ,C3224_=_C3336 ,C3224_=_C3400 ,C3224_=_C3722 ,C3224_=_C3738 ,\nC3224_=_C3739 ,C3224_=_C3740 ,C3224_=_C3741 ,C3224_=_C3742 ,C3269_=_C3336 ,C3269_=_C3400 ,\nC3269_=_C3722 ,C3269_=_C3738 ,C3269_=_C3739 ,C3269_=_C3740 ,C3269_=_C3741 ,C3269_=_C3742 ,\nC3336_=_C3400 ,C3336_=_C3722 ,C3336_=_C3738 ,C3336_=_C3739 ,C3336_=_C3740 ,C3336_=_C3741 ,\nC3336_=_C3742 ,C3400_=_C3722 ,C3400_=_C3738 ,C3400_=_C3739 ,C3400_=_C3740 ,C3400_=_C3741 ,\nC3400_=_C3742 ,C3722_=_C3738 ,C3722_=_C3739 ,C3722_=_C3740 ,C3722_=_C3741 ,C3722_=_C3742 ,\nC3738_=_C3739 ,C3738_=_C3740 ,C3738_=_C3741 ,C3738_=_C3742 ,C3739_=_C3740 ,C3739_=_C3741 ,\nC3739_=_C3742 ,C3740_=_C3741 ,C3740_=_C3742 ,C3741_=_C3742 ,"];197[shape=box, label="id:197 level: 6\n98: C371 C678 C927 C1037 C1038 \nC1039 C1040 C1041 C1042 C1044 C1045 \nC1046 C1047 C1048 C1049 C1050 C1051 \nC1052 C1053 C1054 C1055 C1056 C1057 \nC1058 C1059 C1060 C1061 C1100 C1105 \nC1121 C1142 C1327 C1423 C1602 C1672 \nC1679 C1685 C1714 C1771 C1900 C2028 \nC2038 C2193 C2194 C2195 C2196 C2197 \nC2198 C2199 C2200 C2201 C2202 C2203 \nC2204 C2205 C2206 C2207 C2208 C2209 \nC2210 C2211 C2212 C2309 C2318 C2341 \nC2349 C2576 C2643 C2651 C2779 C2798 \nC3191 C3201 C3311 C3383 C3392 C3448 \nC3455 C3568 C3627 C3628 C3629 C3630 \nC3631 C3632 C3634 C3635 C3636 C3742 \nC3749 C3807 C3816 C3871 C4037 C4071 \nC4089 C4090 C4091 \n1305: C371_=_C678( C371 C678 ) C371_=_C1037( C371 C1037 ) C371_=_C1038( C371 C1038 ) C371_=_C1039( C371 C1039 ) C371_=_C1040( C371 C1040 ) \nC371_=_C1041( C371 C1041 ) C371_=_C1042( C371 C1042 ) C371_=_C1044( C371 C1044 ) C371_=_C1045( C371 C1045 ) C371_=_C1046( C371 C1046 ) C371_=_C1047( C371 C1047 ) \nC371_=_C1048( C371 C1048 ) C371_=_C1049( C371 C1049 ) C371_=_C1050( C371 C1050 ) C371_=_C1051( C371 C1051 ) C371_=_C1052( C371 C1052 ) C371_=_C1053( C371 C1053 ) \nC371_=_C1054( C371 C1054 ) C371_=_C1055( C371 C1055 ) C371_=_C1056( C371 C1056 ) C371_=_C1057( C371 C1057 ) C371_=_C1058( C371 C1058 ) C371_=_C1059( C371 C1059 ) \nC371_=_C1060( C371 C1060 ) C371_=_C1061( C371 C1061 ) C678_=_C1037( C678 C1037 ) C678_=_C1038( C678 C1038 ) C678_=_C1039( C678 C1039 ) C678_=_C1040( C678 C1040 ) \nC678_=_C1041( C678 C1041 ) C678_=_C1042( C678 C1042 ) C678_=_C1044( C678 C1044 ) C678_=_C1045( C678 C1045 ) C678_=_C1046( C678 C1046 ) C678_=_C1047( C678 C1047 ) \nC678_=_C1048( C678 C1048 ) C678_=_C1049( C678 C1049 ) C678_=_C1050( C678 C1050 ) C678_=_C1051( C678 C1051 ) C678_=_C1052( C678 C1052 ) C678_=_C1053( C678 C1053 ) \nC678_=_C1054( C678 C1054 ) C678_=_C1055( C678 C1055 ) C678_=_C1056( C678 C1056 ) C678_=_C1057( C678 C1057 ) C678_=_C1058( C678 C1058 ) C678_=_C1059( C678 C1059 ) \nC678_=_C1060( C678 C1060 ) C678_=_C1061( C678 C1061 ) C927_=_C1054( C927 C1054 ) C927_=_C1100( C927 C1100 ) C927_=_C1602( C927 C1602 ) C927_=_C1679( C927 C1679 ) \nC927_=_C1771( C927 C1771 ) C927_=_C1900( C927 C1900 ) C927_=_C2028( C927 C2028 ) C927_=_C2205( C927 C2205 ) C927_=_C2309( C927 C2309 ) C927_=_C2341( C927 C2341 ) \nC927_=_C2643( C927 C2643 ) C927_=_C3311( C927 C3311 ) C927_=_C3383( C927 C3383 ) C927_=_C3448( C927 C3448 ) C927_=_C3568( C927 C3568 ) C927_=_C3627( C927 C3627 ) \nC927_=_C3628( C927 C3628 ) C927_=_C3629( C927 C3629 ) C927_=_C3630( C927 C3630 ) C927_=_C3631( C927 C3631 ) C927_=_C3632( C927 C3632 ) C927_=_C3634( C927 C3634 ) \nC927_=_C3635( C927 C3635 ) C927_=_C3636( C927 C3636 ) C1037_=_C1038( C1037 C1038 ) C1037_=_C1039( C1037 C1039 ) C1037_=_C1040( C1037 C1040 ) C1037_=_C1041( C1037 C1041 ) \nC1037_=_C1042( C1037 C1042 ) C1037_=_C1044( C1037 C1044 ) C1037_=_C1045( C1037 C1045 ) C1037_=_C1046( C1037 C1046 ) C1037_=_C1047( C1037 C1047 ) C1037_=_C1048( C1037 C1048 ) \nC1037_=_C1049( C1037 C1049 ) C1037_=_C1050( C1037 C1050 ) C1037_=_C1051( C1037 C1051 ) C1037_=_C1052( C1037 C1052 ) C1037_=_C1053( C1037 C1053 ) C1037_=_C1054( C1037 C1054 ) \nC1037_=_C1055( C1037 C1055 ) C1037_=_C1056( C1037 C1056 ) C1037_=_C1057( C1037 C1057 ) C1037_=_C1058( C1037 C1058 ) C1037_=_C1059( C1037 C1059 ) C1037_=_C1060( C1037 C1060 ) \nC1037_=_C1061( C1037 C1061 ) C1037_=_C1121( C1037 C1121 ) C1038_=_C1039( C1038 C1039 ) C1038_=_C1040( C1038 C1040 ) C1038_=_C1041( C1038 C1041 ) C1038_=_C1042( C1038 C1042 ) \nC1038_=_C1044( C1038 C1044 ) C1038_=_C1045( C1038 C1045 ) C1038_=_C1046( C1038 C1046 ) C1038_=_C1047( C1038 C1047 ) C1038_=_C1048( C1038 C1048 ) C1038_=_C1049( C1038 C1049 ) \nC1038_=_C1050( C1038 C1050 ) C1038_=_C1051( C1038 C1051 ) C1038_=_C1052( C1038 C1052 ) C1038_=_C1053( C1038 C1053 ) C1038_=_C1054( C1038 C1054 ) C1038_=_C1055( C1038 C1055 ) \nC1038_=_C1056( C1038 C1056 ) C1038_=_C1057( C1038 C1057 ) C1038_=_C1058( C1038 C1058 ) C1038_=_C1059( C1038 C1059 ) C1038_=_C1060( C1038 C1060 ) C1038_=_C1061( C1038 C1061 ) \nC1038_=_C1142( C1038 C1142 ) C1039_=_C1040( C1039 C1040 ) C1039_=_C1041( C1039 C1041 ) C1039_=_C1042( C1039 C1042 ) C1039_=_C1044( C1039 C1044 ) C1039_=_C1045( C1039 C1045 ) \nC1039_=_C1046( C1039 C1046 ) C1039_=_C1047( C1039 C1047 ) C1039_=_C1048( C1039 C1048 ) C1039_=_C1049( C1039 C1049 ) C1039_=_C1050( C1039 C1050 ) C1039_=_C1051( C1039 C1051 ) \nC1039_=_C1052( C1039 C1052 ) C1039_=_C1053( C1039 C1053 ) C1039_=_C1054( C1039 C1054 ) C1039_=_C1055( C1039 C1055 ) C1039_=_C1056( C1039 C1056 ) C1039_=_C1057( C1039 C1057 ) \nC1039_=_C1058( C1039 C1058 ) C1039_=_C1059( C1039 C1059 ) C1039_=_C1060( C1039 C1060 ) C1039_=_C1061( C1039 C1061 ) C1040_=_C1041( C1040 C1041 ) C1040_=_C1042( C1040 C1042 ) \nC1040_=_C1044( C1040 C1044 ) C1040_=_C1045( C1040 C1045 ) C1040_=_C1046( C1040 C1046 ) C1040_=_C1047( C1040 C1047 ) C1040_=_C1048( C1040 C1048 ) C1040_=_C1049( C1040 C1049 ) \nC1040_=_C1050( C1040 C1050 ) C1040_=_C1051( C1040 C1051 ) C1040_=_C1052( C1040 C1052 ) C1040_=_C1053( C1040 C1053 ) C1040_=_C1054( C1040 C1054 ) C1040_=_C1055( C1040 C1055 ) \nC1040_=_C1056( C1040 C1056 ) C1040_=_C1057( C1040 C1057 ) C1040_=_C1058( C1040 C1058 ) C1040_=_C1059( C1040 C1059 ) C1040_=_C1060( C1040 C1060 ) C1040_=_C1061( C1040 C1061 ) \nC1040_=_C1327( C1040 C1327 ) C1041_=_C1042( C1041 C1042 ) C1041_=_C1044( C1041 C1044 ) C1041_=_C1045( C1041 C1045 ) C1041_=_C1046( C1041 C1046 ) C1041_=_C1047( C1041 C1047 ) \nC1041_=_C1048( C1041 C1048 ) C1041_=_C1049( C1041 C1049 ) C1041_=_C1050( C1041 C1050 ) C1041_=_C1051( C1041 C1051 ) C1041_=_C1052( C1041 C1052 ) C1041_=_C1053( C1041 C1053 ) \nC1041_=_C1054( C1041 C1054 ) C1041_=_C1055( C1041 C1055 ) C1041_=_C1056( C1041 C1056 ) C1041_=_C1057( C1041 C1057 ) C1041_=_C1058( C1041 C1058 ) C1041_=_C1059( C1041 C1059 ) \nC1041_=_C1060( C1041 C1060 ) C1041_=_C1061( C1041 C1061 ) C1041_=_C1672( C1041 C1672 ) C1041_=_C1679( C1041 C1679 ) C1041_=_C1685( C1041 C1685 ) C1042_=_C1044( C1042 C1044 ) \nC1042_=_C1045( C1042 C1045 ) C1042_=_C1046( C1042 C1046 ) C1042_=_C1047( C1042 C1047 ) C1042_=_C1048( C1042 C1048 ) C1042_=_C1049( C1042 C1049 ) C1042_=_C1050( C1042 C1050 ) \nC1042_=_C1051( C1042 C1051 ) C1042_=_C1052( C1042 C1052 ) C1042_=_C1053( C1042 C1053 ) C1042_=_C1054( C1042 C1054 ) C1042_=_C1055( C1042 C1055 ) C1042_=_C1056( C1042 C1056 ) \nC1042_=_C1057( C1042 C1057 ) C1042_=_C1058( C1042 C1058 ) C1042_=_C1059( C1042 C1059 ) C1042_=_C1060( C1042 C1060 ) C1042_=_C1061( C1042 C1061 ) C1042_=_C1714( C1042 C1714 ) \nC1044_=_C1045( C1044 C1045 ) C1044_=_C1046( C1044 C1046 ) C1044_=_C1047( C1044 C1047 ) C1044_=_C1048( C1044 C1048 ) C1044_=_C1049( C1044 C1049 ) C1044_=_C1050( C1044 C1050 ) \nC1044_=_C1051( C1044 C1051 ) C1044_=_C1052( C1044 C1052 ) C1044_=_C1053( C1044 C1053 ) C1044_=_C1054( C1044 C1054 ) C1044_=_C1055( C1044 C1055 ) C1044_=_C1056( C1044 C1056 ) \nC1044_=_C1057( C1044 C1057 ) C1044_=_C1058( C1044 C1058 ) C1044_=_C1059( C1044 C1059 ) C1044_=_C1060( C1044 C1060 ) C1044_=_C1061( C1044 C1061 ) C1044_=_C2193( C1044 C2193 ) \nC1045_=_C1046(</w:t>
      </w:r>
    </w:p>
    <w:p>
      <w:pPr>
        <w:pStyle w:val="PreformattedText"/>
        <w:bidi w:val="0"/>
        <w:spacing w:before="0" w:after="0"/>
        <w:jc w:val="left"/>
        <w:rPr/>
      </w:pPr>
      <w:r>
        <w:rPr/>
        <w:t xml:space="preserve"> </w:t>
      </w:r>
      <w:r>
        <w:rPr/>
        <w:t>C1045 C1046 ) C1045_=_C1047( C1045 C1047 ) C1045_=_C1048( C1045 C1048 ) C1045_=_C1049( C1045 C1049 ) C1045_=_C1050( C1045 C1050 ) C1045_=_C1051( C1045 C1051 ) \nC1045_=_C1052( C1045 C1052 ) C1045_=_C1053( C1045 C1053 ) C1045_=_C1054( C1045 C1054 ) C1045_=_C1055( C1045 C1055 ) C1045_=_C1056( C1045 C1056 ) C1045_=_C1057( C1045 C1057 ) \nC1045_=_C1058( C1045 C1058 ) C1045_=_C1059( C1045 C1059 ) C1045_=_C1060( C1045 C1060 ) C1045_=_C1061( C1045 C1061 ) C1045_=_C2194( C1045 C2194 ) C1046_=_C1047( C1046 C1047 ) \nC1046_=_C1048( C1046 C1048 ) C1046_=_C1049( C1046 C1049 ) C1046_=_C1050( C1046 C1050 ) C1046_=_C1051( C1046 C1051 ) C1046_=_C1052( C1046 C1052 ) C1046_=_C1053( C1046 C1053 ) \nC1046_=_C1054( C1046 C1054 ) C1046_=_C1055( C1046 C1055 ) C1046_=_C1056( C1046 C1056 ) C1046_=_C1057( C1046 C1057 ) C1046_=_C1058( C1046 C1058 ) C1046_=_C1059( C1046 C1059 ) \nC1046_=_C1060( C1046 C1060 ) C1046_=_C1061( C1046 C1061 ) C1046_=_C2195( C1046 C2195 ) C1046_=_C2309( C1046 C2309 ) C1046_=_C2318( C1046 C2318 ) C1047_=_C1048( C1047 C1048 ) \nC1047_=_C1049( C1047 C1049 ) C1047_=_C1050( C1047 C1050 ) C1047_=_C1051( C1047 C1051 ) C1047_=_C1052( C1047 C1052 ) C1047_=_C1053( C1047 C1053 ) C1047_=_C1054( C1047 C1054 ) \nC1047_=_C1055( C1047 C1055 ) C1047_=_C1056( C1047 C1056 ) C1047_=_C1057( C1047 C1057 ) C1047_=_C1058( C1047 C1058 ) C1047_=_C1059( C1047 C1059 ) C1047_=_C1060( C1047 C1060 ) \nC1047_=_C1061( C1047 C1061 ) C1047_=_C2196( C1047 C2196 ) C1047_=_C2341( C1047 C2341 ) C1047_=_C2349( C1047 C2349 ) C1048_=_C1049( C1048 C1049 ) C1048_=_C1050( C1048 C1050 ) \nC1048_=_C1051( C1048 C1051 ) C1048_=_C1052( C1048 C1052 ) C1048_=_C1053( C1048 C1053 ) C1048_=_C1054( C1048 C1054 ) C1048_=_C1055( C1048 C1055 ) C1048_=_C1056( C1048 C1056 ) \nC1048_=_C1057( C1048 C1057 ) C1048_=_C1058( C1048 C1058 ) C1048_=_C1059( C1048 C1059 ) C1048_=_C1060( C1048 C1060 ) C1048_=_C1061( C1048 C1061 ) C1049_=_C1050( C1049 C1050 ) \nC1049_=_C1051( C1049 C1051 ) C1049_=_C1052( C1049 C1052 ) C1049_=_C1053( C1049 C1053 ) C1049_=_C1054( C1049 C1054 ) C1049_=_C1055( C1049 C1055 ) C1049_=_C1056( C1049 C1056 ) \nC1049_=_C1057( C1049 C1057 ) C1049_=_C1058( C1049 C1058 ) C1049_=_C1059( C1049 C1059 ) C1049_=_C1060( C1049 C1060 ) C1049_=_C1061( C1049 C1061 ) C1049_=_C2197( C1049 C2197 ) \nC1050_=_C1051( C1050 C1051 ) C1050_=_C1052( C1050 C1052 ) C1050_=_C1053( C1050 C1053 ) C1050_=_C1054( C1050 C1054 ) C1050_=_C1055( C1050 C1055 ) C1050_=_C1056( C1050 C1056 ) \nC1050_=_C1057( C1050 C1057 ) C1050_=_C1058( C1050 C1058 ) C1050_=_C1059( C1050 C1059 ) C1050_=_C1060( C1050 C1060 ) C1050_=_C1061( C1050 C1061 ) C1050_=_C2198( C1050 C2198 ) \nC1050_=_C2643( C1050 C2643 ) C1050_=_C2651( C1050 C2651 ) C1051_=_C1052( C1051 C1052 ) C1051_=_C1053( C1051 C1053 ) C1051_=_C1054( C1051 C1054 ) C1051_=_C1055( C1051 C1055 ) \nC1051_=_C1056( C1051 C1056 ) C1051_=_C1057( C1051 C1057 ) C1051_=_C1058( C1051 C1058 ) C1051_=_C1059( C1051 C1059 ) C1051_=_C1060( C1051 C1060 ) C1051_=_C1061( C1051 C1061 ) \nC1052_=_C1053( C1052 C1053 ) C1052_=_C1054( C1052 C1054 ) C1052_=_C1055( C1052 C1055 ) C1052_=_C1056( C1052 C1056 ) C1052_=_C1057( C1052 C1057 ) C1052_=_C1058( C1052 C1058 ) \nC1052_=_C1059( C1052 C1059 ) C1052_=_C1060( C1052 C1060 ) C1052_=_C1061( C1052 C1061 ) C1053_=_C1054( C1053 C1054 ) C1053_=_C1055( C1053 C1055 ) C1053_=_C1056( C1053 C1056 ) \nC1053_=_C1057( C1053 C1057 ) C1053_=_C1058( C1053 C1058 ) C1053_=_C1059( C1053 C1059 ) C1053_=_C1060( C1053 C1060 ) C1053_=_C1061( C1053 C1061 ) C1053_=_C2202( C1053 C2202 ) \nC1054_=_C1055( C1054 C1055 ) C1054_=_C1056( C1054 C1056 ) C1054_=_C1057( C1054 C1057 ) C1054_=_C1058( C1054 C1058 ) C1054_=_C1059( C1054 C1059 ) C1054_=_C1060( C1054 C1060 ) \nC1054_=_C1061( C1054 C1061 ) C1054_=_C1100( C1054 C1100 ) C1054_=_C1602( C1054 C1602 ) C1054_=_C1679( C1054 C1679 ) C1054_=_C1771( C1054 C1771 ) C1054_=_C1900( C1054 C1900 ) \nC1054_=_C2028( C1054 C2028 ) C1054_=_C2205( C1054 C2205 ) C1054_=_C2309( C1054 C2309 ) C1054_=_C2341( C1054 C2341 ) C1054_=_C2643( C1054 C2643 ) C1054_=_C3311( C1054 C3311 ) \nC1054_=_C3383( C1054 C3383 ) C1054_=_C3448( C1054 C3448 ) C1054_=_C3568( C1054 C3568 ) C1054_=_C3627( C1054 C3627 ) C1054_=_C3628( C1054 C3628 ) C1054_=_C3629( C1054 C3629 ) \nC1054_=_C3630( C1054 C3630 ) C1054_=_C3631( C1054 C3631 ) C1054_=_C3632( C1054 C3632 ) C1054_=_C3634( C1054 C3634 ) C1054_=_C3635( C1054 C3635 ) C1054_=_C3636( C1054 C3636 ) \nC1055_=_C1056( C1055 C1056 ) C1055_=_C1057( C1055 C1057 ) C1055_=_C1058( C1055 C1058 ) C1055_=_C1059( C1055 C1059 ) C1055_=_C1060( C1055 C1060 ) C1055_=_C1061( C1055 C1061 ) \nC1056_=_C1057( C1056 C1057 ) C1056_=_C1058( C1056 C1058 ) C1056_=_C1059( C1056 C1059 ) C1056_=_C1060( C1056 C1060 ) C1056_=_C1061( C1056 C1061 ) C1056_=_C3742( C1056 C3742 ) \nC1057_=_C1058( C1057 C1058 ) C1057_=_C1059( C1057 C1059 ) C1057_=_C1060( C1057 C1060 ) C1057_=_C1061( C1057 C1061 ) C1057_=_C2206( C1057 C2206 ) C1057_=_C3630( C1057 C3630 ) \nC1057_=_C3871( C1057 C3871 ) C1058_=_C1059( C1058 C1059 ) C1058_=_C1060( C1058 C1060 ) C1058_=_C1061( C1058 C1061 ) C1058_=_C2207( C1058 C2207 ) C1059_=_C1060( C1059 C1060 ) \nC1059_=_C1061( C1059 C1061 ) C1059_=_C2209( C1059 C2209 ) C1059_=_C3631( C1059 C3631 ) C1059_=_C4071( C1059 C4071 ) C1060_=_C1061( C1060 C1061 ) C1060_=_C1105( C1060 C1105 ) \nC1060_=_C1685( C1060 C1685 ) C1060_=_C2038( C1060 C2038 ) C1060_=_C2210( C1060 C2210 ) C1060_=_C2318( C1060 C2318 ) C1060_=_C2349( C1060 C2349 ) C1060_=_C2576( C1060 C2576 ) \nC1060_=_C2651( C1060 C2651 ) C1060_=_C2779( C1060 C2779 ) C1060_=_C2798( C1060 C2798 ) C1060_=_C3191( C1060 C3191 ) C1060_=_C3201( C1060 C3201 ) C1060_=_C3392( C1060 C3392 ) \nC1060_=_C3455( C1060 C3455 ) C1060_=_C3742( C1060 C3742 ) C1060_=_C3749( C1060 C3749 ) C1060_=_C3807( C1060 C3807 ) C1060_=_C3816( C1060 C3816 ) C1060_=_C3871( C1060 C3871 ) \nC1060_=_C4037( C1060 C4037 ) C1060_=_C4071( C1060 C4071 ) C1060_=_C4089( C1060 C4089 ) C1060_=_C4090( C1060 C4090 ) C1060_=_C4091( C1060 C4091 ) C1061_=_C2212( C1061 C2212 ) \nC1100_=_C1105( C1100 C1105 ) C1100_=_C1602( C1100 C1602 ) C1100_=_C1679( C1100 C1679 ) C1100_=_C1771( C1100 C1771 ) C1100_=_C1900( C1100 C1900 ) C1100_=_C2028( C1100 C2028 ) \nC1100_=_C2205( C1100 C2205 ) C1100_=_C2309( C1100 C2309 ) C1100_=_C2341( C1100 C2341 ) C1100_=_C2643( C1100 C2643 ) C1100_=_C3311( C1100 C3311 ) C1100_=_C3383( C1100 C3383 ) \nC1100_=_C3448( C1100 C3448 ) C1100_=_C3568( C1100 C3568 ) C1100_=_C3627( C1100 C3627 ) C1100_=_C3628( C1100 C3628 ) C1100_=_C3629( C1100 C3629 ) C1100_=_C3630( C1100 C3630 ) \nC1100_=_C3631( C1100 C3631 ) C1100_=_C3632( C1100 C3632 ) C1100_=_C3634( C1100 C3634 ) C1100_=_C3635( C1100 C3635 ) C1100_=_C3636( C1100 C3636 ) C1105_=_C1685( C1105 C1685 ) \nC1105_=_C2038( C1105 C2038 ) C1105_=_C2210( C1105 C2210 ) C1105_=_C2318( C1105 C2318 ) C1105_=_C2349( C1105 C2349 ) C1105_=_C2576( C1105 C2576 ) C1105_=_C2651( C1105 C2651 ) \nC1105_=_C2779( C1105 C2779 ) C1105_=_C2798( C1105 C2798 ) C1105_=_C3191( C1105 C3191 ) C1105_=_C3201( C1105 C3201 ) C1105_=_C3392( C1105 C3392 ) C1105_=_C3455( C1105 C3455 ) \nC1105_=_C3742( C1105 C3742 ) C1105_=_C3749( C1105 C3749 ) C1105_=_C3807( C1105 C3807 ) C1105_=_C3816( C1105 C3816 ) C1105_=_C3871( C1105 C3871 ) C1105_=_C4037( C1105 C4037 ) \nC1105_=_C4071( C1105 C4071 ) C1105_=_C4089( C1105 C4089 ) C1105_=_C4090( C1105 C4090 ) C1105_=_C4091( C1105 C4091 ) C1121_=_C1142( C1121 C1142 ) C1121_=_C1327( C1121 C1327 ) \nC1121_=_C1423( C1121 C1423 ) C1121_=_C1672( C1121 C1672 ) C1121_=_C1714( C1121 C1714 ) C1121_=_C2193( C1121 C2193 ) C1121_=_C2194( C1121 C2194 ) C1121_=_C2195( C1121 C2195 ) \nC1121_=_C2196( C1121 C2196 ) C1121_=_C2197( C1121 C2197 ) C1121_=_C2198( C1121 C2198 ) C1121_=_C2199( C1121 C2199 ) C1121_=_C2200( C1121 C2200 ) C1121_=_C2201( C1121 C2201 ) \nC1121_=_C2202( C1121 C2202 ) C1121_=_C2203( C1121 C2203 ) C1121_=_C2204( C1121 C2204 ) C1121_=_C2205( C1121 C2205 ) C1121_=_C2206( C1121 C2206 ) C1121_=_C2207( C1121 C2207 ) \nC1121_=_C2208( C1121 C2208 ) C1121_=_C2209( C1121 C2209 ) C1121_=_C2210( C1121 C2210 ) C1121_=_C2211( C1121 C2211 ) C1121_=_C2212( C1121 C2212 ) C1142_=_C1327( C1142 C1327 ) \nC1142_=_C1423( C1142 C1423 ) C1142_=_C1672( C1142 C1672 ) C1142_=_C1714( C1142 C1714 ) C1142_=_C2193( C1142 C2193 ) C1142_=_C2194( C1142 C2194 ) C1142_=_C2195( C1142 C2195 ) \nC1142_=_C2196( C1142 C2196 ) C1142_=_C2197( C1142 C2197 ) C1142_=_C2198( C1142 C2198 ) C1142_=_C2199( C1142 C2199 ) C1142_=_C2200( C1142 C2200 ) C1142_=_C2201( C1142 C2201 ) \nC1142_=_C2202( C1142 C2202 ) C1142_=_C2203( C1142 C2203 ) C1142_=_C2204( C1142 C2204 ) C1142_=_C2205( C1142 C2205 ) C1142_=_C2206( C1142 C2206 ) C1142_=_C2207( C1142 C2207 ) \nC1142_=_C2208( C1142 C2208 ) C1142_=_C2209( C1142 C2209 ) C1142_=_C2210( C1142 C2210 ) C1142_=_C2211( C1142 C2211 ) C1142_=_C2212( C1142 C2212 ) C1327_=_C1423( C1327 C1423 ) \nC1327_=_C1672( C1327 C1672 ) C1327_=_C1714( C1327 C1714 ) C1327_=_C2193( C1327 C2193 ) C1327_=_C2194( C1327 C2194 ) C1327_=_C2195( C1327 C2195 ) C1327_=_C2196( C1327 C2196 ) \nC1327_=_C2197( C1327 C2197 ) C1327_=_C2198( C1327 C2198 ) C1327_=_C2199( C1327 C2199 ) C1327_=_C2200( C1327 C2200 ) C1327_=_C2201( C1327 C2201 ) C1327_=_C2202( C1327 C2202 ) \nC1327_=_C2203( C1327 C2203 ) C1327_=_C2204( C1327 C2204 ) C1327_=_C2205( C1327 C2205 ) C1327_=_C2206( C1327 C2206 ) C1327_=_C2207( C1327 C2207 ) C1327_=_C2208( C1327 C2208 ) \nC1327_=_C2209( C1327 C2209 ) C1327_=_C2210( C1327 C2210 ) C1327_=_C2211( C1327 C2211 ) C1327_=_C2212( C1327 C2212 ) C1423_=_C1672( C1423 C1672 ) C1423_=_C1714( C1423 C1714 ) \nC1423_=_C2193( C1423 C2193 ) C1423_=_C2194( C1423 C2194 ) C1423_=_C2195( C1423 C2195 ) C1423_=_C2196( C1423 C2196 ) C1423_=_C2197( C1423 C2197 ) C1423_=_C2198( C1423 C2198 ) \nC1423_=_C2199( C1423 C2199 ) C1423_=_C2200( C1423 C2200 ) C1423_=_C2201( C1423 C2201 ) C1423_=_C2202( C1423 C2202 ) C1423_=_C2203( C1423 C2203 ) C1423_=_C2204( C1423 C2204 ) \nC1423_=_C2205( C1423 C2205 ) C1423_=_C2206( C1423 C2206 ) C1423_=_C2207(</w:t>
      </w:r>
    </w:p>
    <w:p>
      <w:pPr>
        <w:pStyle w:val="PreformattedText"/>
        <w:bidi w:val="0"/>
        <w:spacing w:before="0" w:after="0"/>
        <w:jc w:val="left"/>
        <w:rPr/>
      </w:pPr>
      <w:r>
        <w:rPr/>
        <w:t xml:space="preserve"> </w:t>
      </w:r>
      <w:r>
        <w:rPr/>
        <w:t>C1423 C2207 ) C1423_=_C2208( C1423 C2208 ) C1423_=_C2209( C1423 C2209 ) C1423_=_C2210( C1423 C2210 ) \nC1423_=_C2211( C1423 C2211 ) C1423_=_C2212( C1423 C2212 ) C1602_=_C1679( C1602 C1679 ) C1602_=_C1771( C1602 C1771 ) C1602_=_C1900( C1602 C1900 ) C1602_=_C2028( C1602 C2028 ) \nC1602_=_C2205( C1602 C2205 ) C1602_=_C2309( C1602 C2309 ) C1602_=_C2341( C1602 C2341 ) C1602_=_C2643( C1602 C2643 ) C1602_=_C3311( C1602 C3311 ) C1602_=_C3383( C1602 C3383 ) \nC1602_=_C3448( C1602 C3448 ) C1602_=_C3568( C1602 C3568 ) C1602_=_C3627( C1602 C3627 ) C1602_=_C3628( C1602 C3628 ) C1602_=_C3629( C1602 C3629 ) C1602_=_C3630( C1602 C3630 ) \nC1602_=_C3631( C1602 C3631 ) C1602_=_C3632( C1602 C3632 ) C1602_=_C3634( C1602 C3634 ) C1602_=_C3635( C1602 C3635 ) C1602_=_C3636( C1602 C3636 ) C1672_=_C1679( C1672 C1679 ) \nC1672_=_C1685( C1672 C1685 ) C1672_=_C1714( C1672 C1714 ) C1672_=_C2193( C1672 C2193 ) C1672_=_C2194( C1672 C2194 ) C1672_=_C2195( C1672 C2195 ) C1672_=_C2196( C1672 C2196 ) \nC1672_=_C2197( C1672 C2197 ) C1672_=_C2198( C1672 C2198 ) C1672_=_C2199( C1672 C2199 ) C1672_=_C2200( C1672 C2200 ) C1672_=_C2201( C1672 C2201 ) C1672_=_C2202( C1672 C2202 ) \nC1672_=_C2203( C1672 C2203 ) C1672_=_C2204( C1672 C2204 ) C1672_=_C2205( C1672 C2205 ) C1672_=_C2206( C1672 C2206 ) C1672_=_C2207( C1672 C2207 ) C1672_=_C2208( C1672 C2208 ) \nC1672_=_C2209( C1672 C2209 ) C1672_=_C2210( C1672 C2210 ) C1672_=_C2211( C1672 C2211 ) C1672_=_C2212( C1672 C2212 ) C1679_=_C1685( C1679 C1685 ) C1679_=_C1771( C1679 C1771 ) \nC1679_=_C1900( C1679 C1900 ) C1679_=_C2028( C1679 C2028 ) C1679_=_C2205( C1679 C2205 ) C1679_=_C2309( C1679 C2309 ) C1679_=_C2341( C1679 C2341 ) C1679_=_C2643( C1679 C2643 ) \nC1679_=_C3311( C1679 C3311 ) C1679_=_C3383( C1679 C3383 ) C1679_=_C3448( C1679 C3448 ) C1679_=_C3568( C1679 C3568 ) C1679_=_C3627( C1679 C3627 ) C1679_=_C3628( C1679 C3628 ) \nC1679_=_C3629( C1679 C3629 ) C1679_=_C3630( C1679 C3630 ) C1679_=_C3631( C1679 C3631 ) C1679_=_C3632( C1679 C3632 ) C1679_=_C3634( C1679 C3634 ) C1679_=_C3635( C1679 C3635 ) \nC1679_=_C3636( C1679 C3636 ) C1685_=_C2038( C1685 C2038 ) C1685_=_C2210( C1685 C2210 ) C1685_=_C2318( C1685 C2318 ) C1685_=_C2349( C1685 C2349 ) C1685_=_C2576( C1685 C2576 ) \nC1685_=_C2651( C1685 C2651 ) C1685_=_C2779( C1685 C2779 ) C1685_=_C2798( C1685 C2798 ) C1685_=_C3191( C1685 C3191 ) C1685_=_C3201( C1685 C3201 ) C1685_=_C3392( C1685 C3392 ) \nC1685_=_C3455( C1685 C3455 ) C1685_=_C3742( C1685 C3742 ) C1685_=_C3749( C1685 C3749 ) C1685_=_C3807( C1685 C3807 ) C1685_=_C3816( C1685 C3816 ) C1685_=_C3871( C1685 C3871 ) \nC1685_=_C4037( C1685 C4037 ) C1685_=_C4071( C1685 C4071 ) C1685_=_C4089( C1685 C4089 ) C1685_=_C4090( C1685 C4090 ) C1685_=_C4091( C1685 C4091 ) C1714_=_C2193( C1714 C2193 ) \nC1714_=_C2194( C1714 C2194 ) C1714_=_C2195( C1714 C2195 ) C1714_=_C2196( C1714 C2196 ) C1714_=_C2197( C1714 C2197 ) C1714_=_C2198( C1714 C2198 ) C1714_=_C2199( C1714 C2199 ) \nC1714_=_C2200( C1714 C2200 ) C1714_=_C2201( C1714 C2201 ) C1714_=_C2202( C1714 C2202 ) C1714_=_C2203( C1714 C2203 ) C1714_=_C2204( C1714 C2204 ) C1714_=_C2205( C1714 C2205 ) \nC1714_=_C2206( C1714 C2206 ) C1714_=_C2207( C1714 C2207 ) C1714_=_C2208( C1714 C2208 ) C1714_=_C2209( C1714 C2209 ) C1714_=_C2210( C1714 C2210 ) C1714_=_C2211( C1714 C2211 ) \nC1714_=_C2212( C1714 C2212 ) C1771_=_C1900( C1771 C1900 ) C1771_=_C2028( C1771 C2028 ) C1771_=_C2205( C1771 C2205 ) C1771_=_C2309( C1771 C2309 ) C1771_=_C2341( C1771 C2341 ) \nC1771_=_C2643( C1771 C2643 ) C1771_=_C3311( C1771 C3311 ) C1771_=_C3383( C1771 C3383 ) C1771_=_C3448( C1771 C3448 ) C1771_=_C3568( C1771 C3568 ) C1771_=_C3627( C1771 C3627 ) \nC1771_=_C3628( C1771 C3628 ) C1771_=_C3629( C1771 C3629 ) C1771_=_C3630( C1771 C3630 ) C1771_=_C3631( C1771 C3631 ) C1771_=_C3632( C1771 C3632 ) C1771_=_C3634( C1771 C3634 ) \nC1771_=_C3635( C1771 C3635 ) C1771_=_C3636( C1771 C3636 ) C1900_=_C2028( C1900 C2028 ) C1900_=_C2205( C1900 C2205 ) C1900_=_C2309( C1900 C2309 ) C1900_=_C2341( C1900 C2341 ) \nC1900_=_C2643( C1900 C2643 ) C1900_=_C3311( C1900 C3311 ) C1900_=_C3383( C1900 C3383 ) C1900_=_C3448( C1900 C3448 ) C1900_=_C3568( C1900 C3568 ) C1900_=_C3627( C1900 C3627 ) \nC1900_=_C3628( C1900 C3628 ) C1900_=_C3629( C1900 C3629 ) C1900_=_C3630( C1900 C3630 ) C1900_=_C3631( C1900 C3631 ) C1900_=_C3632( C1900 C3632 ) C1900_=_C3634( C1900 C3634 ) \nC1900_=_C3635( C1900 C3635 ) C1900_=_C3636( C1900 C3636 ) C2028_=_C2038( C2028 C2038 ) C2028_=_C2205( C2028 C2205 ) C2028_=_C2309( C2028 C2309 ) C2028_=_C2341( C2028 C2341 ) \nC2028_=_C2643( C2028 C2643 ) C2028_=_C3311( C2028 C3311 ) C2028_=_C3383( C2028 C3383 ) C2028_=_C3448( C2028 C3448 ) C2028_=_C3568( C2028 C3568 ) C2028_=_C3627( C2028 C3627 ) \nC2028_=_C3628( C2028 C3628 ) C2028_=_C3629( C2028 C3629 ) C2028_=_C3630( C2028 C3630 ) C2028_=_C3631( C2028 C3631 ) C2028_=_C3632( C2028 C3632 ) C2028_=_C3634( C2028 C3634 ) \nC2028_=_C3635( C2028 C3635 ) C2028_=_C3636( C2028 C3636 ) C2038_=_C2210( C2038 C2210 ) C2038_=_C2318( C2038 C2318 ) C2038_=_C2349( C2038 C2349 ) C2038_=_C2576( C2038 C2576 ) \nC2038_=_C2651( C2038 C2651 ) C2038_=_C2779( C2038 C2779 ) C2038_=_C2798( C2038 C2798 ) C2038_=_C3191( C2038 C3191 ) C2038_=_C3201( C2038 C3201 ) C2038_=_C3392( C2038 C3392 ) \nC2038_=_C3455( C2038 C3455 ) C2038_=_C3742( C2038 C3742 ) C2038_=_C3749( C2038 C3749 ) C2038_=_C3807( C2038 C3807 ) C2038_=_C3816( C2038 C3816 ) C2038_=_C3871( C2038 C3871 ) \nC2038_=_C4037( C2038 C4037 ) C2038_=_C4071( C2038 C4071 ) C2038_=_C4089( C2038 C4089 ) C2038_=_C4090( C2038 C4090 ) C2038_=_C4091( C2038 C4091 ) C2193_=_C2194( C2193 C2194 ) \nC2193_=_C2195( C2193 C2195 ) C2193_=_C2196( C2193 C2196 ) C2193_=_C2197( C2193 C2197 ) C2193_=_C2198( C2193 C2198 ) C2193_=_C2199( C2193 C2199 ) C2193_=_C2200( C2193 C2200 ) \nC2193_=_C2201( C2193 C2201 ) C2193_=_C2202( C2193 C2202 ) C2193_=_C2203( C2193 C2203 ) C2193_=_C2204( C2193 C2204 ) C2193_=_C2205( C2193 C2205 ) C2193_=_C2206( C2193 C2206 ) \nC2193_=_C2207( C2193 C2207 ) C2193_=_C2208( C2193 C2208 ) C2193_=_C2209( C2193 C2209 ) C2193_=_C2210( C2193 C2210 ) C2193_=_C2211( C2193 C2211 ) C2193_=_C2212( C2193 C2212 ) \nC2194_=_C2195( C2194 C2195 ) C2194_=_C2196( C2194 C2196 ) C2194_=_C2197( C2194 C2197 ) C2194_=_C2198( C2194 C2198 ) C2194_=_C2199( C2194 C2199 ) C2194_=_C2200( C2194 C2200 ) \nC2194_=_C2201( C2194 C2201 ) C2194_=_C2202( C2194 C2202 ) C2194_=_C2203( C2194 C2203 ) C2194_=_C2204( C2194 C2204 ) C2194_=_C2205( C2194 C2205 ) C2194_=_C2206( C2194 C2206 ) \nC2194_=_C2207( C2194 C2207 ) C2194_=_C2208( C2194 C2208 ) C2194_=_C2209( C2194 C2209 ) C2194_=_C2210( C2194 C2210 ) C2194_=_C2211( C2194 C2211 ) C2194_=_C2212( C2194 C2212 ) \nC2195_=_C2196( C2195 C2196 ) C2195_=_C2197( C2195 C2197 ) C2195_=_C2198( C2195 C2198 ) C2195_=_C2199( C2195 C2199 ) C2195_=_C2200( C2195 C2200 ) C2195_=_C2201( C2195 C2201 ) \nC2195_=_C2202( C2195 C2202 ) C2195_=_C2203( C2195 C2203 ) C2195_=_C2204( C2195 C2204 ) C2195_=_C2205( C2195 C2205 ) C2195_=_C2206( C2195 C2206 ) C2195_=_C2207( C2195 C2207 ) \nC2195_=_C2208( C2195 C2208 ) C2195_=_C2209( C2195 C2209 ) C2195_=_C2210( C2195 C2210 ) C2195_=_C2211( C2195 C2211 ) C2195_=_C2212( C2195 C2212 ) C2195_=_C2309( C2195 C2309 ) \nC2195_=_C2318( C2195 C2318 ) C2196_=_C2197( C2196 C2197 ) C2196_=_C2198( C2196 C2198 ) C2196_=_C2199( C2196 C2199 ) C2196_=_C2200( C2196 C2200 ) C2196_=_C2201( C2196 C2201 ) \nC2196_=_C2202( C2196 C2202 ) C2196_=_C2203( C2196 C2203 ) C2196_=_C2204( C2196 C2204 ) C2196_=_C2205( C2196 C2205 ) C2196_=_C2206( C2196 C2206 ) C2196_=_C2207( C2196 C2207 ) \nC2196_=_C2208( C2196 C2208 ) C2196_=_C2209( C2196 C2209 ) C2196_=_C2210( C2196 C2210 ) C2196_=_C2211( C2196 C2211 ) C2196_=_C2212( C2196 C2212 ) C2196_=_C2341( C2196 C2341 ) \nC2196_=_C2349( C2196 C2349 ) C2197_=_C2198( C2197 C2198 ) C2197_=_C2199( C2197 C2199 ) C2197_=_C2200( C2197 C2200 ) C2197_=_C2201( C2197 C2201 ) C2197_=_C2202( C2197 C2202 ) \nC2197_=_C2203( C2197 C2203 ) C2197_=_C2204( C2197 C2204 ) C2197_=_C2205( C2197 C2205 ) C2197_=_C2206( C2197 C2206 ) C2197_=_C2207( C2197 C2207 ) C2197_=_C2208( C2197 C2208 ) \nC2197_=_C2209( C2197 C2209 ) C2197_=_C2210( C2197 C2210 ) C2197_=_C2211( C2197 C2211 ) C2197_=_C2212( C2197 C2212 ) C2198_=_C2199( C2198 C2199 ) C2198_=_C2200( C2198 C2200 ) \nC2198_=_C2201( C2198 C2201 ) C2198_=_C2202( C2198 C2202 ) C2198_=_C2203( C2198 C2203 ) C2198_=_C2204( C2198 C2204 ) C2198_=_C2205( C2198 C2205 ) C2198_=_C2206( C2198 C2206 ) \nC2198_=_C2207( C2198 C2207 ) C2198_=_C2208( C2198 C2208 ) C2198_=_C2209( C2198 C2209 ) C2198_=_C2210( C2198 C2210 ) C2198_=_C2211( C2198 C2211 ) C2198_=_C2212( C2198 C2212 ) \nC2198_=_C2643( C2198 C2643 ) C2198_=_C2651( C2198 C2651 ) C2199_=_C2200( C2199 C2200 ) C2199_=_C2201( C2199 C2201 ) C2199_=_C2202( C2199 C2202 ) C2199_=_C2203( C2199 C2203 ) \nC2199_=_C2204( C2199 C2204 ) C2199_=_C2205( C2199 C2205 ) C2199_=_C2206( C2199 C2206 ) C2199_=_C2207( C2199 C2207 ) C2199_=_C2208( C2199 C2208 ) C2199_=_C2209( C2199 C2209 ) \nC2199_=_C2210( C2199 C2210 ) C2199_=_C2211( C2199 C2211 ) C2199_=_C2212( C2199 C2212 ) C2200_=_C2201( C2200 C2201 ) C2200_=_C2202( C2200 C2202 ) C2200_=_C2203( C2200 C2203 ) \nC2200_=_C2204( C2200 C2204 ) C2200_=_C2205( C2200 C2205 ) C2200_=_C2206( C2200 C2206 ) C2200_=_C2207( C2200 C2207 ) C2200_=_C2208( C2200 C2208 ) C2200_=_C2209( C2200 C2209 ) \nC2200_=_C2210( C2200 C2210 ) C2200_=_C2211( C2200 C2211 ) C2200_=_C2212( C2200 C2212 ) C2201_=_C2202( C2201 C2202 ) C2201_=_C2203( C2201 C2203 ) C2201_=_C2204( C2201 C2204 ) \nC2201_=_C2205( C2201 C2205 ) C2201_=_C2206( C2201 C2206 ) C2201_=_C2207( C2201 C2207 ) C2201_=_C2208( C2201 C2208 ) C2201_=_C2209( C2201 C2209 ) C2201_=_C2210( C2201 C2210 ) \nC2201_=_C2211( C2201 C2211 ) C2201_=_C2212( C2201 C2212 ) C2202_=_C2203( C2202 C2203 ) C2202_=_C2204( C2202 C2204 ) C2202_=_C2205( C2202 C2205 ) C2202_=_C2206( C2202 C2206 ) \nC2202_=_C2207( C2202 C2207 ) C2202_=_C2208( C2202 C2208 ) C2202_=_C2209( C2202 C2209 ) C2202_=_C2210( C2202 C2210 ) C2202_=_C2211(</w:t>
      </w:r>
    </w:p>
    <w:p>
      <w:pPr>
        <w:pStyle w:val="PreformattedText"/>
        <w:bidi w:val="0"/>
        <w:spacing w:before="0" w:after="0"/>
        <w:jc w:val="left"/>
        <w:rPr/>
      </w:pPr>
      <w:r>
        <w:rPr/>
        <w:t xml:space="preserve"> </w:t>
      </w:r>
      <w:r>
        <w:rPr/>
        <w:t>C2202 C2211 ) C2202_=_C2212( C2202 C2212 ) \nC2203_=_C2204( C2203 C2204 ) C2203_=_C2205( C2203 C2205 ) C2203_=_C2206( C2203 C2206 ) C2203_=_C2207( C2203 C2207 ) C2203_=_C2208( C2203 C2208 ) C2203_=_C2209( C2203 C2209 ) \nC2203_=_C2210( C2203 C2210 ) C2203_=_C2211( C2203 C2211 ) C2203_=_C2212( C2203 C2212 ) C2204_=_C2205( C2204 C2205 ) C2204_=_C2206( C2204 C2206 ) C2204_=_C2207( C2204 C2207 ) \nC2204_=_C2208( C2204 C2208 ) C2204_=_C2209( C2204 C2209 ) C2204_=_C2210( C2204 C2210 ) C2204_=_C2211( C2204 C2211 ) C2204_=_C2212( C2204 C2212 ) C2205_=_C2206( C2205 C2206 ) \nC2205_=_C2207( C2205 C2207 ) C2205_=_C2208( C2205 C2208 ) C2205_=_C2209( C2205 C2209 ) C2205_=_C2210( C2205 C2210 ) C2205_=_C2211( C2205 C2211 ) C2205_=_C2212( C2205 C2212 ) \nC2205_=_C2309( C2205 C2309 ) C2205_=_C2341( C2205 C2341 ) C2205_=_C2643( C2205 C2643 ) C2205_=_C3311( C2205 C3311 ) C2205_=_C3383( C2205 C3383 ) C2205_=_C3448( C2205 C3448 ) \nC2205_=_C3568( C2205 C3568 ) C2205_=_C3627( C2205 C3627 ) C2205_=_C3628( C2205 C3628 ) C2205_=_C3629( C2205 C3629 ) C2205_=_C3630( C2205 C3630 ) C2205_=_C3631( C2205 C3631 ) \nC2205_=_C3632( C2205 C3632 ) C2205_=_C3634( C2205 C3634 ) C2205_=_C3635( C2205 C3635 ) C2205_=_C3636( C2205 C3636 ) C2206_=_C2207( C2206 C2207 ) C2206_=_C2208( C2206 C2208 ) \nC2206_=_C2209( C2206 C2209 ) C2206_=_C2210( C2206 C2210 ) C2206_=_C2211( C2206 C2211 ) C2206_=_C2212( C2206 C2212 ) C2206_=_C3630( C2206 C3630 ) C2206_=_C3871( C2206 C3871 ) \nC2207_=_C2208( C2207 C2208 ) C2207_=_C2209( C2207 C2209 ) C2207_=_C2210( C2207 C2210 ) C2207_=_C2211( C2207 C2211 ) C2207_=_C2212( C2207 C2212 ) C2208_=_C2209( C2208 C2209 ) \nC2208_=_C2210( C2208 C2210 ) C2208_=_C2211( C2208 C2211 ) C2208_=_C2212( C2208 C2212 ) C2209_=_C2210( C2209 C2210 ) C2209_=_C2211( C2209 C2211 ) C2209_=_C2212( C2209 C2212 ) \nC2209_=_C3631( C2209 C3631 ) C2209_=_C4071( C2209 C4071 ) C2210_=_C2211( C2210 C2211 ) C2210_=_C2212( C2210 C2212 ) C2210_=_C2318( C2210 C2318 ) C2210_=_C2349( C2210 C2349 ) \nC2210_=_C2576( C2210 C2576 ) C2210_=_C2651( C2210 C2651 ) C2210_=_C2779( C2210 C2779 ) C2210_=_C2798( C2210 C2798 ) C2210_=_C3191( C2210 C3191 ) C2210_=_C3201( C2210 C3201 ) \nC2210_=_C3392( C2210 C3392 ) C2210_=_C3455( C2210 C3455 ) C2210_=_C3742( C2210 C3742 ) C2210_=_C3749( C2210 C3749 ) C2210_=_C3807( C2210 C3807 ) C2210_=_C3816( C2210 C3816 ) \nC2210_=_C3871( C2210 C3871 ) C2210_=_C4037( C2210 C4037 ) C2210_=_C4071( C2210 C4071 ) C2210_=_C4089( C2210 C4089 ) C2210_=_C4090( C2210 C4090 ) C2210_=_C4091( C2210 C4091 ) \nC2211_=_C2212( C2211 C2212 ) C2309_=_C2318( C2309 C2318 ) C2309_=_C2341( C2309 C2341 ) C2309_=_C2643( C2309 C2643 ) C2309_=_C3311( C2309 C3311 ) C2309_=_C3383( C2309 C3383 ) \nC2309_=_C3448( C2309 C3448 ) C2309_=_C3568( C2309 C3568 ) C2309_=_C3627( C2309 C3627 ) C2309_=_C3628( C2309 C3628 ) C2309_=_C3629( C2309 C3629 ) C2309_=_C3630( C2309 C3630 ) \nC2309_=_C3631( C2309 C3631 ) C2309_=_C3632( C2309 C3632 ) C2309_=_C3634( C2309 C3634 ) C2309_=_C3635( C2309 C3635 ) C2309_=_C3636( C2309 C3636 ) C2318_=_C2349( C2318 C2349 ) \nC2318_=_C2576( C2318 C2576 ) C2318_=_C2651( C2318 C2651 ) C2318_=_C2779( C2318 C2779 ) C2318_=_C2798( C2318 C2798 ) C2318_=_C3191( C2318 C3191 ) C2318_=_C3201( C2318 C3201 ) \nC2318_=_C3392( C2318 C3392 ) C2318_=_C3455( C2318 C3455 ) C2318_=_C3742( C2318 C3742 ) C2318_=_C3749( C2318 C3749 ) C2318_=_C3807( C2318 C3807 ) C2318_=_C3816( C2318 C3816 ) \nC2318_=_C3871( C2318 C3871 ) C2318_=_C4037( C2318 C4037 ) C2318_=_C4071( C2318 C4071 ) C2318_=_C4089( C2318 C4089 ) C2318_=_C4090( C2318 C4090 ) C2318_=_C4091( C2318 C4091 ) \nC2341_=_C2349( C2341 C2349 ) C2341_=_C2643( C2341 C2643 ) C2341_=_C3311( C2341 C3311 ) C2341_=_C3383( C2341 C3383 ) C2341_=_C3448( C2341 C3448 ) C2341_=_C3568( C2341 C3568 ) \nC2341_=_C3627( C2341 C3627 ) C2341_=_C3628( C2341 C3628 ) C2341_=_C3629( C2341 C3629 ) C2341_=_C3630( C2341 C3630 ) C2341_=_C3631( C2341 C3631 ) C2341_=_C3632( C2341 C3632 ) \nC2341_=_C3634( C2341 C3634 ) C2341_=_C3635( C2341 C3635 ) C2341_=_C3636( C2341 C3636 ) C2349_=_C2576( C2349 C2576 ) C2349_=_C2651( C2349 C2651 ) C2349_=_C2779( C2349 C2779 ) \nC2349_=_C2798( C2349 C2798 ) C2349_=_C3191( C2349 C3191 ) C2349_=_C3201( C2349 C3201 ) C2349_=_C3392( C2349 C3392 ) C2349_=_C3455( C2349 C3455 ) C2349_=_C3742( C2349 C3742 ) \nC2349_=_C3749( C2349 C3749 ) C2349_=_C3807( C2349 C3807 ) C2349_=_C3816( C2349 C3816 ) C2349_=_C3871( C2349 C3871 ) C2349_=_C4037( C2349 C4037 ) C2349_=_C4071( C2349 C4071 ) \nC2349_=_C4089( C2349 C4089 ) C2349_=_C4090( C2349 C4090 ) C2349_=_C4091( C2349 C4091 ) C2576_=_C2651( C2576 C2651 ) C2576_=_C2779( C2576 C2779 ) C2576_=_C2798( C2576 C2798 ) \nC2576_=_C3191( C2576 C3191 ) C2576_=_C3201( C2576 C3201 ) C2576_=_C3392( C2576 C3392 ) C2576_=_C3455( C2576 C3455 ) C2576_=_C3742( C2576 C3742 ) C2576_=_C3749( C2576 C3749 ) \nC2576_=_C3807( C2576 C3807 ) C2576_=_C3816( C2576 C3816 ) C2576_=_C3871( C2576 C3871 ) C2576_=_C4037( C2576 C4037 ) C2576_=_C4071( C2576 C4071 ) C2576_=_C4089( C2576 C4089 ) \nC2576_=_C4090( C2576 C4090 ) C2576_=_C4091( C2576 C4091 ) C2643_=_C2651( C2643 C2651 ) C2643_=_C3311( C2643 C3311 ) C2643_=_C3383( C2643 C3383 ) C2643_=_C3448( C2643 C3448 ) \nC2643_=_C3568( C2643 C3568 ) C2643_=_C3627( C2643 C3627 ) C2643_=_C3628( C2643 C3628 ) C2643_=_C3629( C2643 C3629 ) C2643_=_C3630( C2643 C3630 ) C2643_=_C3631( C2643 C3631 ) \nC2643_=_C3632( C2643 C3632 ) C2643_=_C3634( C2643 C3634 ) C2643_=_C3635( C2643 C3635 ) C2643_=_C3636( C2643 C3636 ) C2651_=_C2779( C2651 C2779 ) C2651_=_C2798( C2651 C2798 ) \nC2651_=_C3191( C2651 C3191 ) C2651_=_C3201( C2651 C3201 ) C2651_=_C3392( C2651 C3392 ) C2651_=_C3455( C2651 C3455 ) C2651_=_C3742( C2651 C3742 ) C2651_=_C3749( C2651 C3749 ) \nC2651_=_C3807( C2651 C3807 ) C2651_=_C3816( C2651 C3816 ) C2651_=_C3871( C2651 C3871 ) C2651_=_C4037( C2651 C4037 ) C2651_=_C4071( C2651 C4071 ) C2651_=_C4089( C2651 C4089 ) \nC2651_=_C4090( C2651 C4090 ) C2651_=_C4091( C2651 C4091 ) C2779_=_C2798( C2779 C2798 ) C2779_=_C3191( C2779 C3191 ) C2779_=_C3201( C2779 C3201 ) C2779_=_C3392( C2779 C3392 ) \nC2779_=_C3455( C2779 C3455 ) C2779_=_C3742( C2779 C3742 ) C2779_=_C3749( C2779 C3749 ) C2779_=_C3807( C2779 C3807 ) C2779_=_C3816( C2779 C3816 ) C2779_=_C3871( C2779 C3871 ) \nC2779_=_C4037( C2779 C4037 ) C2779_=_C4071( C2779 C4071 ) C2779_=_C4089( C2779 C4089 ) C2779_=_C4090( C2779 C4090 ) C2779_=_C4091( C2779 C4091 ) C2798_=_C3191( C2798 C3191 ) \nC2798_=_C3201( C2798 C3201 ) C2798_=_C3392( C2798 C3392 ) C2798_=_C3455( C2798 C3455 ) C2798_=_C3742( C2798 C3742 ) C2798_=_C3749( C2798 C3749 ) C2798_=_C3807( C2798 C3807 ) \nC2798_=_C3816( C2798 C3816 ) C2798_=_C3871( C2798 C3871 ) C2798_=_C4037( C2798 C4037 ) C2798_=_C4071( C2798 C4071 ) C2798_=_C4089( C2798 C4089 ) C2798_=_C4090( C2798 C4090 ) \nC2798_=_C4091( C2798 C4091 ) C3191_=_C3201( C3191 C3201 ) C3191_=_C3392( C3191 C3392 ) C3191_=_C3455( C3191 C3455 ) C3191_=_C3742( C3191 C3742 ) C3191_=_C3749( C3191 C3749 ) \nC3191_=_C3807( C3191 C3807 ) C3191_=_C3816( C3191 C3816 ) C3191_=_C3871( C3191 C3871 ) C3191_=_C4037( C3191 C4037 ) C3191_=_C4071( C3191 C4071 ) C3191_=_C4089( C3191 C4089 ) \nC3191_=_C4090( C3191 C4090 ) C3191_=_C4091( C3191 C4091 ) C3201_=_C3392( C3201 C3392 ) C3201_=_C3455( C3201 C3455 ) C3201_=_C3742( C3201 C3742 ) C3201_=_C3749( C3201 C3749 ) \nC3201_=_C3807( C3201 C3807 ) C3201_=_C3816( C3201 C3816 ) C3201_=_C3871( C3201 C3871 ) C3201_=_C4037( C3201 C4037 ) C3201_=_C4071( C3201 C4071 ) C3201_=_C4089( C3201 C4089 ) \nC3201_=_C4090( C3201 C4090 ) C3201_=_C4091( C3201 C4091 ) C3311_=_C3383( C3311 C3383 ) C3311_=_C3448( C3311 C3448 ) C3311_=_C3568( C3311 C3568 ) C3311_=_C3627( C3311 C3627 ) \nC3311_=_C3628( C3311 C3628 ) C3311_=_C3629( C3311 C3629 ) C3311_=_C3630( C3311 C3630 ) C3311_=_C3631( C3311 C3631 ) C3311_=_C3632( C3311 C3632 ) C3311_=_C3634( C3311 C3634 ) \nC3311_=_C3635( C3311 C3635 ) C3311_=_C3636( C3311 C3636 ) C3383_=_C3392( C3383 C3392 ) C3383_=_C3448( C3383 C3448 ) C3383_=_C3568( C3383 C3568 ) C3383_=_C3627( C3383 C3627 ) \nC3383_=_C3628( C3383 C3628 ) C3383_=_C3629( C3383 C3629 ) C3383_=_C3630( C3383 C3630 ) C3383_=_C3631( C3383 C3631 ) C3383_=_C3632( C3383 C3632 ) C3383_=_C3634( C3383 C3634 ) \nC3383_=_C3635( C3383 C3635 ) C3383_=_C3636( C3383 C3636 ) C3392_=_C3455( C3392 C3455 ) C3392_=_C3742( C3392 C3742 ) C3392_=_C3749( C3392 C3749 ) C3392_=_C3807( C3392 C3807 ) \nC3392_=_C3816( C3392 C3816 ) C3392_=_C3871( C3392 C3871 ) C3392_=_C4037( C3392 C4037 ) C3392_=_C4071( C3392 C4071 ) C3392_=_C4089( C3392 C4089 ) C3392_=_C4090( C3392 C4090 ) \nC3392_=_C4091( C3392 C4091 ) C3448_=_C3455( C3448 C3455 ) C3448_=_C3568( C3448 C3568 ) C3448_=_C3627( C3448 C3627 ) C3448_=_C3628( C3448 C3628 ) C3448_=_C3629( C3448 C3629 ) \nC3448_=_C3630( C3448 C3630 ) C3448_=_C3631( C3448 C3631 ) C3448_=_C3632( C3448 C3632 ) C3448_=_C3634( C3448 C3634 ) C3448_=_C3635( C3448 C3635 ) C3448_=_C3636( C3448 C3636 ) \nC3455_=_C3742( C3455 C3742 ) C3455_=_C3749( C3455 C3749 ) C3455_=_C3807( C3455 C3807 ) C3455_=_C3816( C3455 C3816 ) C3455_=_C3871( C3455 C3871 ) C3455_=_C4037( C3455 C4037 ) \nC3455_=_C4071( C3455 C4071 ) C3455_=_C4089( C3455 C4089 ) C3455_=_C4090( C3455 C4090 ) C3455_=_C4091( C3455 C4091 ) C3568_=_C3627( C3568 C3627 ) C3568_=_C3628( C3568 C3628 ) \nC3568_=_C3629( C3568 C3629 ) C3568_=_C3630( C3568 C3630 ) C3568_=_C3631( C3568 C3631 ) C3568_=_C3632( C3568 C3632 ) C3568_=_C3634( C3568 C3634 ) C3568_=_C3635( C3568 C3635 ) \nC3568_=_C3636( C3568 C3636 ) C3627_=_C3628( C3627 C3628 ) C3627_=_C3629( C3627 C3629 ) C3627_=_C3630( C3627 C3630 ) C3627_=_C3631( C3627 C3631 ) C3627_=_C3632( C3627 C3632 ) \nC3627_=_C3634( C3627 C3634 ) C3627_=_C3635( C3627 C3635 ) C3627_=_C3636( C3627 C3636 ) C3628_=_C3629( C3628 C3629 ) C3628_=_C3630( C3628 C3630 ) C3628_=_C3631( C3628 C3631 ) \nC3628_=_C3632( C3628 C3632 ) C3628_=_C3634( C3628 C3634 ) C3628_=_C3635( C3628 C3635 ) C3628_=_C3636( C3628 C3636 ) C3629_=_C3630( C3629 C3630 ) C3629_=_C3631( C3629 C3631 ) \nC3629_=_C3632(</w:t>
      </w:r>
    </w:p>
    <w:p>
      <w:pPr>
        <w:pStyle w:val="PreformattedText"/>
        <w:bidi w:val="0"/>
        <w:spacing w:before="0" w:after="0"/>
        <w:jc w:val="left"/>
        <w:rPr/>
      </w:pPr>
      <w:r>
        <w:rPr/>
        <w:t xml:space="preserve"> </w:t>
      </w:r>
      <w:r>
        <w:rPr/>
        <w:t>C3629 C3632 ) C3629_=_C3634( C3629 C3634 ) C3629_=_C3635( C3629 C3635 ) C3629_=_C3636( C3629 C3636 ) C3629_=_C3807( C3629 C3807 ) C3630_=_C3631( C3630 C3631 ) \nC3630_=_C3632( C3630 C3632 ) C3630_=_C3634( C3630 C3634 ) C3630_=_C3635( C3630 C3635 ) C3630_=_C3636( C3630 C3636 ) C3630_=_C3871( C3630 C3871 ) C3631_=_C3632( C3631 C3632 ) \nC3631_=_C3634( C3631 C3634 ) C3631_=_C3635( C3631 C3635 ) C3631_=_C3636( C3631 C3636 ) C3631_=_C4071( C3631 C4071 ) C3632_=_C3634( C3632 C3634 ) C3632_=_C3635( C3632 C3635 ) \nC3632_=_C3636( C3632 C3636 ) C3634_=_C3635( C3634 C3635 ) C3634_=_C3636( C3634 C3636 ) C3634_=_C4089( C3634 C4089 ) C3635_=_C3636( C3635 C3636 ) C3635_=_C4090( C3635 C4090 ) \nC3636_=_C4091( C3636 C4091 ) C3742_=_C3749( C3742 C3749 ) C3742_=_C3807( C3742 C3807 ) C3742_=_C3816( C3742 C3816 ) C3742_=_C3871( C3742 C3871 ) C3742_=_C4037( C3742 C4037 ) \nC3742_=_C4071( C3742 C4071 ) C3742_=_C4089( C3742 C4089 ) C3742_=_C4090( C3742 C4090 ) C3742_=_C4091( C3742 C4091 ) C3749_=_C3807( C3749 C3807 ) C3749_=_C3816( C3749 C3816 ) \nC3749_=_C3871( C3749 C3871 ) C3749_=_C4037( C3749 C4037 ) C3749_=_C4071( C3749 C4071 ) C3749_=_C4089( C3749 C4089 ) C3749_=_C4090( C3749 C4090 ) C3749_=_C4091( C3749 C4091 ) \nC3807_=_C3816( C3807 C3816 ) C3807_=_C3871( C3807 C3871 ) C3807_=_C4037( C3807 C4037 ) C3807_=_C4071( C3807 C4071 ) C3807_=_C4089( C3807 C4089 ) C3807_=_C4090( C3807 C4090 ) \nC3807_=_C4091( C3807 C4091 ) C3816_=_C3871( C3816 C3871 ) C3816_=_C4037( C3816 C4037 ) C3816_=_C4071( C3816 C4071 ) C3816_=_C4089( C3816 C4089 ) C3816_=_C4090( C3816 C4090 ) \nC3816_=_C4091( C3816 C4091 ) C3871_=_C4037( C3871 C4037 ) C3871_=_C4071( C3871 C4071 ) C3871_=_C4089( C3871 C4089 ) C3871_=_C4090( C3871 C4090 ) C3871_=_C4091( C3871 C4091 ) \nC4037_=_C4071( C4037 C4071 ) C4037_=_C4089( C4037 C4089 ) C4037_=_C4090( C4037 C4090 ) C4037_=_C4091( C4037 C4091 ) C4071_=_C4089( C4071 C4089 ) C4071_=_C4090( C4071 C4090 ) \nC4071_=_C4091( C4071 C4091 ) C4089_=_C4090( C4089 C4090 ) C4089_=_C4091( C4089 C4091 ) C4090_=_C4091( C4090 C4091 ) "];129-&gt;197[label="94: C371 C678 C927 C1037 C1038 \nC1039 C1040 C1041 C1042 C1044 C1045 \nC1046 C1047 C1048 C1049 C1050 C1051 \nC1052 C1053 C1055 C1056 C1057 C1058 \nC1059 C1061 C1100 C1105 C1121 C1142 \nC1327 C1423 C1602 C1672 C1679 C1685 \nC1714 C1771 C1900 C2028 C2038 C2193 \nC2194 C2195 C2196 C2197 C2198 C2199 \nC2200 C2201 C2202 C2203 C2204 C2206 \nC2207 C2208 C2209 C2211 C2212 C2309 \nC2318 C2341 C2349 C2576 C2643 C2651 \nC2779 C2798 C3191 C3201 C3311 C3383 \nC3392 C3448 C3455 C3568 C3627 C3628 \nC3629 C3630 C3631 C3632 C3634 C3635 \nC3636 C3742 C3749 C3807 C3816 C3871 \nC4037 C4071 C4089 C4090 C4091 \n1113: C371_=_C678 ,C371_=_C1037 ,C371_=_C1038 ,C371_=_C1039 ,C371_=_C1040 ,\nC371_=_C1041 ,C371_=_C1042 ,C371_=_C1044 ,C371_=_C1045 ,C371_=_C1046 ,C371_=_C1047 ,\nC371_=_C1048 ,C371_=_C1049 ,C371_=_C1050 ,C371_=_C1051 ,C371_=_C1052 ,C371_=_C1053 ,\nC371_=_C1055 ,C371_=_C1056 ,C371_=_C1057 ,C371_=_C1058 ,C371_=_C1059 ,C371_=_C1061 ,\nC678_=_C1037 ,C678_=_C1038 ,C678_=_C1039 ,C678_=_C1040 ,C678_=_C1041 ,C678_=_C1042 ,\nC678_=_C1044 ,C678_=_C1045 ,C678_=_C1046 ,C678_=_C1047 ,C678_=_C1048 ,C678_=_C1049 ,\nC678_=_C1050 ,C678_=_C1051 ,C678_=_C1052 ,C678_=_C1053 ,C678_=_C1055 ,C678_=_C1056 ,\nC678_=_C1057 ,C678_=_C1058 ,C678_=_C1059 ,C678_=_C1061 ,C927_=_C1100 ,C927_=_C1602 ,\nC927_=_C1679 ,C927_=_C1771 ,C927_=_C1900 ,C927_=_C2028 ,C927_=_C2309 ,C927_=_C2341 ,\nC927_=_C2643 ,C927_=_C3311 ,C927_=_C3383 ,C927_=_C3448 ,C927_=_C3568 ,C927_=_C3627 ,\nC927_=_C3628 ,C927_=_C3629 ,C927_=_C3630 ,C927_=_C3631 ,C927_=_C3632 ,C927_=_C3634 ,\nC927_=_C3635 ,C927_=_C3636 ,C1037_=_C1038 ,C1037_=_C1039 ,C1037_=_C1040 ,C1037_=_C1041 ,\nC1037_=_C1042 ,C1037_=_C1044 ,C1037_=_C1045 ,C1037_=_C1046 ,C1037_=_C1047 ,C1037_=_C1048 ,\nC1037_=_C1049 ,C1037_=_C1050 ,C1037_=_C1051 ,C1037_=_C1052 ,C1037_=_C1053 ,C1037_=_C1055 ,\nC1037_=_C1056 ,C1037_=_C1057 ,C1037_=_C1058 ,C1037_=_C1059 ,C1037_=_C1061 ,C1037_=_C1121 ,\nC1038_=_C1039 ,C1038_=_C1040 ,C1038_=_C1041 ,C1038_=_C1042 ,C1038_=_C1044 ,C1038_=_C1045 ,\nC1038_=_C1046 ,C1038_=_C1047 ,C1038_=_C1048 ,C1038_=_C1049 ,C1038_=_C1050 ,C1038_=_C1051 ,\nC1038_=_C1052 ,C1038_=_C1053 ,C1038_=_C1055 ,C1038_=_C1056 ,C1038_=_C1057 ,C1038_=_C1058 ,\nC1038_=_C1059 ,C1038_=_C1061 ,C1038_=_C1142 ,C1039_=_C1040 ,C1039_=_C1041 ,C1039_=_C1042 ,\nC1039_=_C1044 ,C1039_=_C1045 ,C1039_=_C1046 ,C1039_=_C1047 ,C1039_=_C1048 ,C1039_=_C1049 ,\nC1039_=_C1050 ,C1039_=_C1051 ,C1039_=_C1052 ,C1039_=_C1053 ,C1039_=_C1055 ,C1039_=_C1056 ,\nC1039_=_C1057 ,C1039_=_C1058 ,C1039_=_C1059 ,C1039_=_C1061 ,C1040_=_C1041 ,C1040_=_C1042 ,\nC1040_=_C1044 ,C1040_=_C1045 ,C1040_=_C1046 ,C1040_=_C1047 ,C1040_=_C1048 ,C1040_=_C1049 ,\nC1040_=_C1050 ,C1040_=_C1051 ,C1040_=_C1052 ,C1040_=_C1053 ,C1040_=_C1055 ,C1040_=_C1056 ,\nC1040_=_C1057 ,C1040_=_C1058 ,C1040_=_C1059 ,C1040_=_C1061 ,C1040_=_C1327 ,C1041_=_C1042 ,\nC1041_=_C1044 ,C1041_=_C1045 ,C1041_=_C1046 ,C1041_=_C1047 ,C1041_=_C1048 ,C1041_=_C1049 ,\nC1041_=_C1050 ,C1041_=_C1051 ,C1041_=_C1052 ,C1041_=_C1053 ,C1041_=_C1055 ,C1041_=_C1056 ,\nC1041_=_C1057 ,C1041_=_C1058 ,C1041_=_C1059 ,C1041_=_C1061 ,C1041_=_C1672 ,C1041_=_C1679 ,\nC1041_=_C1685 ,C1042_=_C1044 ,C1042_=_C1045 ,C1042_=_C1046 ,C1042_=_C1047 ,C1042_=_C1048 ,\nC1042_=_C1049 ,C1042_=_C1050 ,C1042_=_C1051 ,C1042_=_C1052 ,C1042_=_C1053 ,C1042_=_C1055 ,\nC1042_=_C1056 ,C1042_=_C1057 ,C1042_=_C1058 ,C1042_=_C1059 ,C1042_=_C1061 ,C1042_=_C1714 ,\nC1044_=_C1045 ,C1044_=_C1046 ,C1044_=_C1047 ,C1044_=_C1048 ,C1044_=_C1049 ,C1044_=_C1050 ,\nC1044_=_C1051 ,C1044_=_C1052 ,C1044_=_C1053 ,C1044_=_C1055 ,C1044_=_C1056 ,C1044_=_C1057 ,\nC1044_=_C1058 ,C1044_=_C1059 ,C1044_=_C1061 ,C1044_=_C2193 ,C1045_=_C1046 ,C1045_=_C1047 ,\nC1045_=_C1048 ,C1045_=_C1049 ,C1045_=_C1050 ,C1045_=_C1051 ,C1045_=_C1052 ,C1045_=_C1053 ,\nC1045_=_C1055 ,C1045_=_C1056 ,C1045_=_C1057 ,C1045_=_C1058 ,C1045_=_C1059 ,C1045_=_C1061 ,\nC1045_=_C2194 ,C1046_=_C1047 ,C1046_=_C1048 ,C1046_=_C1049 ,C1046_=_C1050 ,C1046_=_C1051 ,\nC1046_=_C1052 ,C1046_=_C1053 ,C1046_=_C1055 ,C1046_=_C1056 ,C1046_=_C1057 ,C1046_=_C1058 ,\nC1046_=_C1059 ,C1046_=_C1061 ,C1046_=_C2195 ,C1046_=_C2309 ,C1046_=_C2318 ,C1047_=_C1048 ,\nC1047_=_C1049 ,C1047_=_C1050 ,C1047_=_C1051 ,C1047_=_C1052 ,C1047_=_C1053 ,C1047_=_C1055 ,\nC1047_=_C1056 ,C1047_=_C1057 ,C1047_=_C1058 ,C1047_=_C1059 ,C1047_=_C1061 ,C1047_=_C2196 ,\nC1047_=_C2341 ,C1047_=_C2349 ,C1048_=_C1049 ,C1048_=_C1050 ,C1048_=_C1051 ,C1048_=_C1052 ,\nC1048_=_C1053 ,C1048_=_C1055 ,C1048_=_C1056 ,C1048_=_C1057 ,C1048_=_C1058 ,C1048_=_C1059 ,\nC1048_=_C1061 ,C1049_=_C1050 ,C1049_=_C1051 ,C1049_=_C1052 ,C1049_=_C1053 ,C1049_=_C1055 ,\nC1049_=_C1056 ,C1049_=_C1057 ,C1049_=_C1058 ,C1049_=_C1059 ,C1049_=_C1061 ,C1049_=_C2197 ,\nC1050_=_C1051 ,C1050_=_C1052 ,C1050_=_C1053 ,C1050_=_C1055 ,C1050_=_C1056 ,C1050_=_C1057 ,\nC1050_=_C1058 ,C1050_=_C1059 ,C1050_=_C1061 ,C1050_=_C2198 ,C1050_=_C2643 ,C1050_=_C2651 ,\nC1051_=_C1052 ,C1051_=_C1053 ,C1051_=_C1055 ,C1051_=_C1056 ,C1051_=_C1057 ,C1051_=_C1058 ,\nC1051_=_C1059 ,C1051_=_C1061 ,C1052_=_C1053 ,C1052_=_C1055 ,C1052_=_C1056 ,C1052_=_C1057 ,\nC1052_=_C1058 ,C1052_=_C1059 ,C1052_=_C1061 ,C1053_=_C1055 ,C1053_=_C1056 ,C1053_=_C1057 ,\nC1053_=_C1058 ,C1053_=_C1059 ,C1053_=_C1061 ,C1053_=_C2202 ,C1055_=_C1056 ,C1055_=_C1057 ,\nC1055_=_C1058 ,C1055_=_C1059 ,C1055_=_C1061 ,C1056_=_C1057 ,C1056_=_C1058 ,C1056_=_C1059 ,\nC1056_=_C1061 ,C1056_=_C3742 ,C1057_=_C1058 ,C1057_=_C1059 ,C1057_=_C1061 ,C1057_=_C2206 ,\nC1057_=_C3630 ,C1057_=_C3871 ,C1058_=_C1059 ,C1058_=_C1061 ,C1058_=_C2207 ,C1059_=_C1061 ,\nC1059_=_C2209 ,C1059_=_C3631 ,C1059_=_C4071 ,C1061_=_C2212 ,C1100_=_C1105 ,C1100_=_C1602 ,\nC1100_=_C1679 ,C1100_=_C1771 ,C1100_=_C1900 ,C1100_=_C2028 ,C1100_=_C2309 ,C1100_=_C2341 ,\nC1100_=_C2643 ,C1100_=_C3311 ,C1100_=_C3383 ,C1100_=_C3448 ,C1100_=_C3568 ,C1100_=_C3627 ,\nC1100_=_C3628 ,C1100_=_C3629 ,C1100_=_C3630 ,C1100_=_C3631 ,C1100_=_C3632 ,C1100_=_C3634 ,\nC1100_=_C3635 ,C1100_=_C3636 ,C1105_=_C1685 ,C1105_=_C2038 ,C1105_=_C2318 ,C1105_=_C2349 ,\nC1105_=_C2576 ,C1105_=_C2651 ,C1105_=_C2779 ,C1105_=_C2798 ,C1105_=_C3191 ,C1105_=_C3201 ,\nC1105_=_C3392 ,C1105_=_C3455 ,C1105_=_C3742 ,C1105_=_C3749 ,C1105_=_C3807 ,C1105_=_C3816 ,\nC1105_=_C3871 ,C1105_=_C4037 ,C1105_=_C4071 ,C1105_=_C4089 ,C1105_=_C4090 ,C1105_=_C4091 ,\nC1121_=_C1142 ,C1121_=_C1327 ,C1121_=_C1423 ,C1121_=_C1672 ,C1121_=_C1714 ,C1121_=_C2193 ,\nC1121_=_C2194 ,C1121_=_C2195 ,C1121_=_C2196 ,C1121_=_C2197 ,C1121_=_C2198 ,C1121_=_C2199 ,\nC1121_=_C2200 ,C1121_=_C2201 ,C1121_=_C2202 ,C1121_=_C2203 ,C1121_=_C2204 ,C1121_=_C2206 ,\nC1121_=_C2207 ,C1121_=_C2208 ,C1121_=_C2209 ,C1121_=_C2211 ,C1121_=_C2212 ,C1142_=_C1327 ,\nC1142_=_C1423 ,C1142_=_C1672 ,C1142_=_C1714 ,C1142_=_C2193 ,C1142_=_C2194 ,C1142_=_C2195 ,\nC1142_=_C2196 ,C1142_=_C2197 ,C1142_=_C2198 ,C1142_=_C2199 ,C1142_=_C2200 ,C1142_=_C2201 ,\nC1142_=_C2202 ,C1142_=_C2203 ,C1142_=_C2204 ,C1142_=_C2206 ,C1142_=_C2207 ,C1142_=_C2208 ,\nC1142_=_C2209 ,C1142_=_C2211 ,C1142_=_C2212 ,C1327_=_C1423 ,C1327_=_C1672 ,C1327_=_C1714 ,\nC1327_=_C2193 ,C1327_=_C2194 ,C1327_=_C2195 ,C1327_=_C2196 ,C1327_=_C2197 ,C1327_=_C2198 ,\nC1327_=_C2199 ,C1327_=_C2200 ,C1327_=_C2201 ,C1327_=_C2202 ,C1327_=_C2203 ,C1327_=_C2204 ,\nC1327_=_C2206 ,C1327_=_C2207 ,C1327_=_C2208 ,C1327_=_C2209 ,C1327_=_C2211 ,C1327_=_C2212 ,\nC1423_=_C1672 ,C1423_=_C1714 ,C1423_=_C2193 ,C1423_=_C2194 ,C1423_=_C2195 ,C1423_=_C2196 ,\nC1423_=_C2197 ,C1423_=_C2198 ,C1423_=_C2199 ,C1423_=_C2200 ,C1423_=_C2201 ,C1423_=_C2202 ,\nC1423_=_C2203 ,C1423_=_C2204 ,C1423_=_C2206 ,C1423_=_C2207 ,C1423_=_C2208 ,C1423_=_C2209 ,\nC1423_=_C2211 ,C1423_=_C2212 ,C1602_=_C1679 ,C1602_=_C1771 ,C1602_=_C1900 ,C1602_=_C2028 ,\nC1602_=_C2309 ,C1602_=_C2341 ,C1602_=_C2643 ,C1602_=_C3311 ,C1602_=_C3383 ,C1602_=_C3448 ,\nC1602_=_C3568 ,C1602_=_C3627 ,C1602_=_C3628 ,C1602_=_C3629 ,C1602_=_C3630 ,C1602_=_C3631 ,\nC1602_=_C3632 ,C1602_=_C3634 ,C1602_=_C3635 ,C1602_=_C3636</w:t>
      </w:r>
    </w:p>
    <w:p>
      <w:pPr>
        <w:pStyle w:val="PreformattedText"/>
        <w:bidi w:val="0"/>
        <w:spacing w:before="0" w:after="0"/>
        <w:jc w:val="left"/>
        <w:rPr/>
      </w:pPr>
      <w:r>
        <w:rPr/>
        <w:t xml:space="preserve"> </w:t>
      </w:r>
      <w:r>
        <w:rPr/>
        <w:t>,C1672_=_C1679 ,C1672_=_C1685 ,\nC1672_=_C1714 ,C1672_=_C2193 ,C1672_=_C2194 ,C1672_=_C2195 ,C1672_=_C2196 ,C1672_=_C2197 ,\nC1672_=_C2198 ,C1672_=_C2199 ,C1672_=_C2200 ,C1672_=_C2201 ,C1672_=_C2202 ,C1672_=_C2203 ,\nC1672_=_C2204 ,C1672_=_C2206 ,C1672_=_C2207 ,C1672_=_C2208 ,C1672_=_C2209 ,C1672_=_C2211 ,\nC1672_=_C2212 ,C1679_=_C1685 ,C1679_=_C1771 ,C1679_=_C1900 ,C1679_=_C2028 ,C1679_=_C2309 ,\nC1679_=_C2341 ,C1679_=_C2643 ,C1679_=_C3311 ,C1679_=_C3383 ,C1679_=_C3448 ,C1679_=_C3568 ,\nC1679_=_C3627 ,C1679_=_C3628 ,C1679_=_C3629 ,C1679_=_C3630 ,C1679_=_C3631 ,C1679_=_C3632 ,\nC1679_=_C3634 ,C1679_=_C3635 ,C1679_=_C3636 ,C1685_=_C2038 ,C1685_=_C2318 ,C1685_=_C2349 ,\nC1685_=_C2576 ,C1685_=_C2651 ,C1685_=_C2779 ,C1685_=_C2798 ,C1685_=_C3191 ,C1685_=_C3201 ,\nC1685_=_C3392 ,C1685_=_C3455 ,C1685_=_C3742 ,C1685_=_C3749 ,C1685_=_C3807 ,C1685_=_C3816 ,\nC1685_=_C3871 ,C1685_=_C4037 ,C1685_=_C4071 ,C1685_=_C4089 ,C1685_=_C4090 ,C1685_=_C4091 ,\nC1714_=_C2193 ,C1714_=_C2194 ,C1714_=_C2195 ,C1714_=_C2196 ,C1714_=_C2197 ,C1714_=_C2198 ,\nC1714_=_C2199 ,C1714_=_C2200 ,C1714_=_C2201 ,C1714_=_C2202 ,C1714_=_C2203 ,C1714_=_C2204 ,\nC1714_=_C2206 ,C1714_=_C2207 ,C1714_=_C2208 ,C1714_=_C2209 ,C1714_=_C2211 ,C1714_=_C2212 ,\nC1771_=_C1900 ,C1771_=_C2028 ,C1771_=_C2309 ,C1771_=_C2341 ,C1771_=_C2643 ,C1771_=_C3311 ,\nC1771_=_C3383 ,C1771_=_C3448 ,C1771_=_C3568 ,C1771_=_C3627 ,C1771_=_C3628 ,C1771_=_C3629 ,\nC1771_=_C3630 ,C1771_=_C3631 ,C1771_=_C3632 ,C1771_=_C3634 ,C1771_=_C3635 ,C1771_=_C3636 ,\nC1900_=_C2028 ,C1900_=_C2309 ,C1900_=_C2341 ,C1900_=_C2643 ,C1900_=_C3311 ,C1900_=_C3383 ,\nC1900_=_C3448 ,C1900_=_C3568 ,C1900_=_C3627 ,C1900_=_C3628 ,C1900_=_C3629 ,C1900_=_C3630 ,\nC1900_=_C3631 ,C1900_=_C3632 ,C1900_=_C3634 ,C1900_=_C3635 ,C1900_=_C3636 ,C2028_=_C2038 ,\nC2028_=_C2309 ,C2028_=_C2341 ,C2028_=_C2643 ,C2028_=_C3311 ,C2028_=_C3383 ,C2028_=_C3448 ,\nC2028_=_C3568 ,C2028_=_C3627 ,C2028_=_C3628 ,C2028_=_C3629 ,C2028_=_C3630 ,C2028_=_C3631 ,\nC2028_=_C3632 ,C2028_=_C3634 ,C2028_=_C3635 ,C2028_=_C3636 ,C2038_=_C2318 ,C2038_=_C2349 ,\nC2038_=_C2576 ,C2038_=_C2651 ,C2038_=_C2779 ,C2038_=_C2798 ,C2038_=_C3191 ,C2038_=_C3201 ,\nC2038_=_C3392 ,C2038_=_C3455 ,C2038_=_C3742 ,C2038_=_C3749 ,C2038_=_C3807 ,C2038_=_C3816 ,\nC2038_=_C3871 ,C2038_=_C4037 ,C2038_=_C4071 ,C2038_=_C4089 ,C2038_=_C4090 ,C2038_=_C4091 ,\nC2193_=_C2194 ,C2193_=_C2195 ,C2193_=_C2196 ,C2193_=_C2197 ,C2193_=_C2198 ,C2193_=_C2199 ,\nC2193_=_C2200 ,C2193_=_C2201 ,C2193_=_C2202 ,C2193_=_C2203 ,C2193_=_C2204 ,C2193_=_C2206 ,\nC2193_=_C2207 ,C2193_=_C2208 ,C2193_=_C2209 ,C2193_=_C2211 ,C2193_=_C2212 ,C2194_=_C2195 ,\nC2194_=_C2196 ,C2194_=_C2197 ,C2194_=_C2198 ,C2194_=_C2199 ,C2194_=_C2200 ,C2194_=_C2201 ,\nC2194_=_C2202 ,C2194_=_C2203 ,C2194_=_C2204 ,C2194_=_C2206 ,C2194_=_C2207 ,C2194_=_C2208 ,\nC2194_=_C2209 ,C2194_=_C2211 ,C2194_=_C2212 ,C2195_=_C2196 ,C2195_=_C2197 ,C2195_=_C2198 ,\nC2195_=_C2199 ,C2195_=_C2200 ,C2195_=_C2201 ,C2195_=_C2202 ,C2195_=_C2203 ,C2195_=_C2204 ,\nC2195_=_C2206 ,C2195_=_C2207 ,C2195_=_C2208 ,C2195_=_C2209 ,C2195_=_C2211 ,C2195_=_C2212 ,\nC2195_=_C2309 ,C2195_=_C2318 ,C2196_=_C2197 ,C2196_=_C2198 ,C2196_=_C2199 ,C2196_=_C2200 ,\nC2196_=_C2201 ,C2196_=_C2202 ,C2196_=_C2203 ,C2196_=_C2204 ,C2196_=_C2206 ,C2196_=_C2207 ,\nC2196_=_C2208 ,C2196_=_C2209 ,C2196_=_C2211 ,C2196_=_C2212 ,C2196_=_C2341 ,C2196_=_C2349 ,\nC2197_=_C2198 ,C2197_=_C2199 ,C2197_=_C2200 ,C2197_=_C2201 ,C2197_=_C2202 ,C2197_=_C2203 ,\nC2197_=_C2204 ,C2197_=_C2206 ,C2197_=_C2207 ,C2197_=_C2208 ,C2197_=_C2209 ,C2197_=_C2211 ,\nC2197_=_C2212 ,C2198_=_C2199 ,C2198_=_C2200 ,C2198_=_C2201 ,C2198_=_C2202 ,C2198_=_C2203 ,\nC2198_=_C2204 ,C2198_=_C2206 ,C2198_=_C2207 ,C2198_=_C2208 ,C2198_=_C2209 ,C2198_=_C2211 ,\nC2198_=_C2212 ,C2198_=_C2643 ,C2198_=_C2651 ,C2199_=_C2200 ,C2199_=_C2201 ,C2199_=_C2202 ,\nC2199_=_C2203 ,C2199_=_C2204 ,C2199_=_C2206 ,C2199_=_C2207 ,C2199_=_C2208 ,C2199_=_C2209 ,\nC2199_=_C2211 ,C2199_=_C2212 ,C2200_=_C2201 ,C2200_=_C2202 ,C2200_=_C2203 ,C2200_=_C2204 ,\nC2200_=_C2206 ,C2200_=_C2207 ,C2200_=_C2208 ,C2200_=_C2209 ,C2200_=_C2211 ,C2200_=_C2212 ,\nC2201_=_C2202 ,C2201_=_C2203 ,C2201_=_C2204 ,C2201_=_C2206 ,C2201_=_C2207 ,C2201_=_C2208 ,\nC2201_=_C2209 ,C2201_=_C2211 ,C2201_=_C2212 ,C2202_=_C2203 ,C2202_=_C2204 ,C2202_=_C2206 ,\nC2202_=_C2207 ,C2202_=_C2208 ,C2202_=_C2209 ,C2202_=_C2211 ,C2202_=_C2212 ,C2203_=_C2204 ,\nC2203_=_C2206 ,C2203_=_C2207 ,C2203_=_C2208 ,C2203_=_C2209 ,C2203_=_C2211 ,C2203_=_C2212 ,\nC2204_=_C2206 ,C2204_=_C2207 ,C2204_=_C2208 ,C2204_=_C2209 ,C2204_=_C2211 ,C2204_=_C2212 ,\nC2206_=_C2207 ,C2206_=_C2208 ,C2206_=_C2209 ,C2206_=_C2211 ,C2206_=_C2212 ,C2206_=_C3630 ,\nC2206_=_C3871 ,C2207_=_C2208 ,C2207_=_C2209 ,C2207_=_C2211 ,C2207_=_C2212 ,C2208_=_C2209 ,\nC2208_=_C2211 ,C2208_=_C2212 ,C2209_=_C2211 ,C2209_=_C2212 ,C2209_=_C3631 ,C2209_=_C4071 ,\nC2211_=_C2212 ,C2309_=_C2318 ,C2309_=_C2341 ,C2309_=_C2643 ,C2309_=_C3311 ,C2309_=_C3383 ,\nC2309_=_C3448 ,C2309_=_C3568 ,C2309_=_C3627 ,C2309_=_C3628 ,C2309_=_C3629 ,C2309_=_C3630 ,\nC2309_=_C3631 ,C2309_=_C3632 ,C2309_=_C3634 ,C2309_=_C3635 ,C2309_=_C3636 ,C2318_=_C2349 ,\nC2318_=_C2576 ,C2318_=_C2651 ,C2318_=_C2779 ,C2318_=_C2798 ,C2318_=_C3191 ,C2318_=_C3201 ,\nC2318_=_C3392 ,C2318_=_C3455 ,C2318_=_C3742 ,C2318_=_C3749 ,C2318_=_C3807 ,C2318_=_C3816 ,\nC2318_=_C3871 ,C2318_=_C4037 ,C2318_=_C4071 ,C2318_=_C4089 ,C2318_=_C4090 ,C2318_=_C4091 ,\nC2341_=_C2349 ,C2341_=_C2643 ,C2341_=_C3311 ,C2341_=_C3383 ,C2341_=_C3448 ,C2341_=_C3568 ,\nC2341_=_C3627 ,C2341_=_C3628 ,C2341_=_C3629 ,C2341_=_C3630 ,C2341_=_C3631 ,C2341_=_C3632 ,\nC2341_=_C3634 ,C2341_=_C3635 ,C2341_=_C3636 ,C2349_=_C2576 ,C2349_=_C2651 ,C2349_=_C2779 ,\nC2349_=_C2798 ,C2349_=_C3191 ,C2349_=_C3201 ,C2349_=_C3392 ,C2349_=_C3455 ,C2349_=_C3742 ,\nC2349_=_C3749 ,C2349_=_C3807 ,C2349_=_C3816 ,C2349_=_C3871 ,C2349_=_C4037 ,C2349_=_C4071 ,\nC2349_=_C4089 ,C2349_=_C4090 ,C2349_=_C4091 ,C2576_=_C2651 ,C2576_=_C2779 ,C2576_=_C2798 ,\nC2576_=_C3191 ,C2576_=_C3201 ,C2576_=_C3392 ,C2576_=_C3455 ,C2576_=_C3742 ,C2576_=_C3749 ,\nC2576_=_C3807 ,C2576_=_C3816 ,C2576_=_C3871 ,C2576_=_C4037 ,C2576_=_C4071 ,C2576_=_C4089 ,\nC2576_=_C4090 ,C2576_=_C4091 ,C2643_=_C2651 ,C2643_=_C3311 ,C2643_=_C3383 ,C2643_=_C3448 ,\nC2643_=_C3568 ,C2643_=_C3627 ,C2643_=_C3628 ,C2643_=_C3629 ,C2643_=_C3630 ,C2643_=_C3631 ,\nC2643_=_C3632 ,C2643_=_C3634 ,C2643_=_C3635 ,C2643_=_C3636 ,C2651_=_C2779 ,C2651_=_C2798 ,\nC2651_=_C3191 ,C2651_=_C3201 ,C2651_=_C3392 ,C2651_=_C3455 ,C2651_=_C3742 ,C2651_=_C3749 ,\nC2651_=_C3807 ,C2651_=_C3816 ,C2651_=_C3871 ,C2651_=_C4037 ,C2651_=_C4071 ,C2651_=_C4089 ,\nC2651_=_C4090 ,C2651_=_C4091 ,C2779_=_C2798 ,C2779_=_C3191 ,C2779_=_C3201 ,C2779_=_C3392 ,\nC2779_=_C3455 ,C2779_=_C3742 ,C2779_=_C3749 ,C2779_=_C3807 ,C2779_=_C3816 ,C2779_=_C3871 ,\nC2779_=_C4037 ,C2779_=_C4071 ,C2779_=_C4089 ,C2779_=_C4090 ,C2779_=_C4091 ,C2798_=_C3191 ,\nC2798_=_C3201 ,C2798_=_C3392 ,C2798_=_C3455 ,C2798_=_C3742 ,C2798_=_C3749 ,C2798_=_C3807 ,\nC2798_=_C3816 ,C2798_=_C3871 ,C2798_=_C4037 ,C2798_=_C4071 ,C2798_=_C4089 ,C2798_=_C4090 ,\nC2798_=_C4091 ,C3191_=_C3201 ,C3191_=_C3392 ,C3191_=_C3455 ,C3191_=_C3742 ,C3191_=_C3749 ,\nC3191_=_C3807 ,C3191_=_C3816 ,C3191_=_C3871 ,C3191_=_C4037 ,C3191_=_C4071 ,C3191_=_C4089 ,\nC3191_=_C4090 ,C3191_=_C4091 ,C3201_=_C3392 ,C3201_=_C3455 ,C3201_=_C3742 ,C3201_=_C3749 ,\nC3201_=_C3807 ,C3201_=_C3816 ,C3201_=_C3871 ,C3201_=_C4037 ,C3201_=_C4071 ,C3201_=_C4089 ,\nC3201_=_C4090 ,C3201_=_C4091 ,C3311_=_C3383 ,C3311_=_C3448 ,C3311_=_C3568 ,C3311_=_C3627 ,\nC3311_=_C3628 ,C3311_=_C3629 ,C3311_=_C3630 ,C3311_=_C3631 ,C3311_=_C3632 ,C3311_=_C3634 ,\nC3311_=_C3635 ,C3311_=_C3636 ,C3383_=_C3392 ,C3383_=_C3448 ,C3383_=_C3568 ,C3383_=_C3627 ,\nC3383_=_C3628 ,C3383_=_C3629 ,C3383_=_C3630 ,C3383_=_C3631 ,C3383_=_C3632 ,C3383_=_C3634 ,\nC3383_=_C3635 ,C3383_=_C3636 ,C3392_=_C3455 ,C3392_=_C3742 ,C3392_=_C3749 ,C3392_=_C3807 ,\nC3392_=_C3816 ,C3392_=_C3871 ,C3392_=_C4037 ,C3392_=_C4071 ,C3392_=_C4089 ,C3392_=_C4090 ,\nC3392_=_C4091 ,C3448_=_C3455 ,C3448_=_C3568 ,C3448_=_C3627 ,C3448_=_C3628 ,C3448_=_C3629 ,\nC3448_=_C3630 ,C3448_=_C3631 ,C3448_=_C3632 ,C3448_=_C3634 ,C3448_=_C3635 ,C3448_=_C3636 ,\nC3455_=_C3742 ,C3455_=_C3749 ,C3455_=_C3807 ,C3455_=_C3816 ,C3455_=_C3871 ,C3455_=_C4037 ,\nC3455_=_C4071 ,C3455_=_C4089 ,C3455_=_C4090 ,C3455_=_C4091 ,C3568_=_C3627 ,C3568_=_C3628 ,\nC3568_=_C3629 ,C3568_=_C3630 ,C3568_=_C3631 ,C3568_=_C3632 ,C3568_=_C3634 ,C3568_=_C3635 ,\nC3568_=_C3636 ,C3627_=_C3628 ,C3627_=_C3629 ,C3627_=_C3630 ,C3627_=_C3631 ,C3627_=_C3632 ,\nC3627_=_C3634 ,C3627_=_C3635 ,C3627_=_C3636 ,C3628_=_C3629 ,C3628_=_C3630 ,C3628_=_C3631 ,\nC3628_=_C3632 ,C3628_=_C3634 ,C3628_=_C3635 ,C3628_=_C3636 ,C3629_=_C3630 ,C3629_=_C3631 ,\nC3629_=_C3632 ,C3629_=_C3634 ,C3629_=_C3635 ,C3629_=_C3636 ,C3629_=_C3807 ,C3630_=_C3631 ,\nC3630_=_C3632 ,C3630_=_C3634 ,C3630_=_C3635 ,C3630_=_C3636 ,C3630_=_C3871 ,C3631_=_C3632 ,\nC3631_=_C3634 ,C3631_=_C3635 ,C3631_=_C3636 ,C3631_=_C4071 ,C3632_=_C3634 ,C3632_=_C3635 ,\nC3632_=_C3636 ,C3634_=_C3635 ,C3634_=_C3636 ,C3634_=_C4089 ,C3635_=_C3636 ,C3635_=_C4090 ,\nC3636_=_C4091 ,C3742_=_C3749 ,C3742_=_C3807 ,C3742_=_C3816 ,C3742_=_C3871 ,C3742_=_C4037 ,\nC3742_=_C4071 ,C3742_=_C4089 ,C3742_=_C4090 ,C3742_=_C4091 ,C3749_=_C3807 ,C3749_=_C3816 ,\nC3749_=_C3871 ,C3749_=_C4037 ,C3749_=_C4071 ,C3749_=_C4089 ,C3749_=_C4090 ,C3749_=_C4091 ,\nC3807_=_C3816 ,C3807_=_C3871 ,C3807_=_C4037 ,C3807_=_C4071 ,C3807_=_C4089 ,C3807_=_C4090 ,\nC3807_=_C4091 ,C3816_=_C3871 ,C3816_=_C4037 ,C3816_=_C4071 ,C3816_=_C4089 ,C3816_=_C4090 ,\nC3816_=_C4091 ,C3871_=_C4037 ,C3871_=_C4071 ,C3871_=_C4089 ,C3871_=_C4090 ,C3871_=_C4091 ,\nC4037_=_C4071 ,C4037_=_C4089 ,C4037_=_C4090 ,C4037_=_C4091 ,C4071_=_C4089 ,C4071_=_C4090 ,\nC4071_=_C4091 ,C4089_=_C4090 ,C4089_=_C4091 ,C4090_=_C4091 ,"];198[shape=box, label="id:198 level: 6\n100: C375 C389 C393 C538 C571 \nC682 C696 C701 C705 C781 C814 \nC837 C1041 C1050 C1057 C1251 C1275 \nC1312</w:t>
      </w:r>
    </w:p>
    <w:p>
      <w:pPr>
        <w:pStyle w:val="PreformattedText"/>
        <w:bidi w:val="0"/>
        <w:spacing w:before="0" w:after="0"/>
        <w:jc w:val="left"/>
        <w:rPr/>
      </w:pPr>
      <w:r>
        <w:rPr/>
        <w:t xml:space="preserve"> </w:t>
      </w:r>
      <w:r>
        <w:rPr/>
        <w:t>C1482 C1492 C1501 C1609 C1617 \nC1627 C1646 C1670 C1671 C1672 C1673 \nC1674 C1675 C1676 C1677 C1678 C1679 \nC1680 C1681 C1682 C1683 C1684 C1685 \nC1686 C1933 C2177 C2198 C2206 C2248 \nC2270 C2279 C2282 C2305 C2313 C2337 \nC2344 C2613 C2638 C2639 C2640 C2641 \nC2642 C2643 C2644 C2646 C2647 C2648 \nC2649 C2650 C2651 C2652 C2653 C2781 \nC2831 C2872 C3043 C3141 C3164 C3346 \nC3467 C3552 C3563 C3630 C3683 C3694 \nC3717 C3777 C3867 C3868 C3869 C3870 \nC3871 C3872 C3873 C3896 C3919 C3960 \nC3984 C3988 C4000 C4026 C4088 \n1326: C375_=_C389( C375 C389 ) C375_=_C393( C375 C393 ) C375_=_C682( C375 C682 ) C375_=_C781( C375 C781 ) C375_=_C1041( C375 C1041 ) \nC375_=_C1251( C375 C1251 ) C375_=_C1275( C375 C1275 ) C375_=_C1482( C375 C1482 ) C375_=_C1609( C375 C1609 ) C375_=_C1670( C375 C1670 ) C375_=_C1671( C375 C1671 ) \nC375_=_C1672( C375 C1672 ) C375_=_C1673( C375 C1673 ) C375_=_C1674( C375 C1674 ) C375_=_C1675( C375 C1675 ) C375_=_C1676( C375 C1676 ) C375_=_C1677( C375 C1677 ) \nC375_=_C1678( C375 C1678 ) C375_=_C1679( C375 C1679 ) C375_=_C1680( C375 C1680 ) C375_=_C1681( C375 C1681 ) C375_=_C1682( C375 C1682 ) C375_=_C1683( C375 C1683 ) \nC375_=_C1684( C375 C1684 ) C375_=_C1685( C375 C1685 ) C375_=_C1686( C375 C1686 ) C389_=_C393( C389 C393 ) C389_=_C571( C389 C571 ) C389_=_C696( C389 C696 ) \nC389_=_C1057( C389 C1057 ) C389_=_C1312( C389 C1312 ) C389_=_C1492( C389 C1492 ) C389_=_C1617( C389 C1617 ) C389_=_C1681( C389 C1681 ) C389_=_C2206( C389 C2206 ) \nC389_=_C2270( C389 C2270 ) C389_=_C2313( C389 C2313 ) C389_=_C2344( C389 C2344 ) C389_=_C2613( C389 C2613 ) C389_=_C2831( C389 C2831 ) C389_=_C3467( C389 C3467 ) \nC389_=_C3552( C389 C3552 ) C389_=_C3563( C389 C3563 ) C389_=_C3630( C389 C3630 ) C389_=_C3717( C389 C3717 ) C389_=_C3867( C389 C3867 ) C389_=_C3868( C389 C3868 ) \nC389_=_C3869( C389 C3869 ) C389_=_C3870( C389 C3870 ) C389_=_C3871( C389 C3871 ) C389_=_C3872( C389 C3872 ) C389_=_C3873( C389 C3873 ) C393_=_C701( C393 C701 ) \nC393_=_C1501( C393 C1501 ) C393_=_C1627( C393 C1627 ) C393_=_C1646( C393 C1646 ) C393_=_C1933( C393 C1933 ) C393_=_C2279( C393 C2279 ) C393_=_C2781( C393 C2781 ) \nC393_=_C2872( C393 C2872 ) C393_=_C3043( C393 C3043 ) C393_=_C3141( C393 C3141 ) C393_=_C3164( C393 C3164 ) C393_=_C3346( C393 C3346 ) C393_=_C3683( C393 C3683 ) \nC393_=_C3694( C393 C3694 ) C393_=_C3777( C393 C3777 ) C393_=_C3873( C393 C3873 ) C393_=_C3896( C393 C3896 ) C393_=_C3919( C393 C3919 ) C393_=_C3960( C393 C3960 ) \nC393_=_C3984( C393 C3984 ) C393_=_C3988( C393 C3988 ) C393_=_C4000( C393 C4000 ) C393_=_C4026( C393 C4026 ) C393_=_C4088( C393 C4088 ) C538_=_C705( C538 C705 ) \nC538_=_C814( C538 C814 ) C538_=_C837( C538 C837 ) C538_=_C1050( C538 C1050 ) C538_=_C1677( C538 C1677 ) C538_=_C2177( C538 C2177 ) C538_=_C2198( C538 C2198 ) \nC538_=_C2248( C538 C2248 ) C538_=_C2282( C538 C2282 ) C538_=_C2305( C538 C2305 ) C538_=_C2337( C538 C2337 ) C538_=_C2638( C538 C2638 ) C538_=_C2639( C538 C2639 ) \nC538_=_C2640( C538 C2640 ) C538_=_C2641( C538 C2641 ) C538_=_C2642( C538 C2642 ) C538_=_C2643( C538 C2643 ) C538_=_C2644( C538 C2644 ) C538_=_C2646( C538 C2646 ) \nC538_=_C2647( C538 C2647 ) C538_=_C2648( C538 C2648 ) C538_=_C2649( C538 C2649 ) C538_=_C2650( C538 C2650 ) C538_=_C2651( C538 C2651 ) C538_=_C2652( C538 C2652 ) \nC538_=_C2653( C538 C2653 ) C571_=_C696( C571 C696 ) C571_=_C1057( C571 C1057 ) C571_=_C1312( C571 C1312 ) C571_=_C1492( C571 C1492 ) C571_=_C1617( C571 C1617 ) \nC571_=_C1681( C571 C1681 ) C571_=_C2206( C571 C2206 ) C571_=_C2270( C571 C2270 ) C571_=_C2313( C571 C2313 ) C571_=_C2344( C571 C2344 ) C571_=_C2613( C571 C2613 ) \nC571_=_C2831( C571 C2831 ) C571_=_C3467( C571 C3467 ) C571_=_C3552( C571 C3552 ) C571_=_C3563( C571 C3563 ) C571_=_C3630( C571 C3630 ) C571_=_C3717( C571 C3717 ) \nC571_=_C3867( C571 C3867 ) C571_=_C3868( C571 C3868 ) C571_=_C3869( C571 C3869 ) C571_=_C3870( C571 C3870 ) C571_=_C3871( C571 C3871 ) C571_=_C3872( C571 C3872 ) \nC571_=_C3873( C571 C3873 ) C682_=_C696( C682 C696 ) C682_=_C701( C682 C701 ) C682_=_C781( C682 C781 ) C682_=_C1041( C682 C1041 ) C682_=_C1251( C682 C1251 ) \nC682_=_C1275( C682 C1275 ) C682_=_C1482( C682 C1482 ) C682_=_C1609( C682 C1609 ) C682_=_C1670( C682 C1670 ) C682_=_C1671( C682 C1671 ) C682_=_C1672( C682 C1672 ) \nC682_=_C1673( C682 C1673 ) C682_=_C1674( C682 C1674 ) C682_=_C1675( C682 C1675 ) C682_=_C1676( C682 C1676 ) C682_=_C1677( C682 C1677 ) C682_=_C1678( C682 C1678 ) \nC682_=_C1679( C682 C1679 ) C682_=_C1680( C682 C1680 ) C682_=_C1681( C682 C1681 ) C682_=_C1682( C682 C1682 ) C682_=_C1683( C682 C1683 ) C682_=_C1684( C682 C1684 ) \nC682_=_C1685( C682 C1685 ) C682_=_C1686( C682 C1686 ) C696_=_C701( C696 C701 ) C696_=_C1057( C696 C1057 ) C696_=_C1312( C696 C1312 ) C696_=_C1492( C696 C1492 ) \nC696_=_C1617( C696 C1617 ) C696_=_C1681( C696 C1681 ) C696_=_C2206( C696 C2206 ) C696_=_C2270( C696 C2270 ) C696_=_C2313( C696 C2313 ) C696_=_C2344( C696 C2344 ) \nC696_=_C2613( C696 C2613 ) C696_=_C2831( C696 C2831 ) C696_=_C3467( C696 C3467 ) C696_=_C3552( C696 C3552 ) C696_=_C3563( C696 C3563 ) C696_=_C3630( C696 C3630 ) \nC696_=_C3717( C696 C3717 ) C696_=_C3867( C696 C3867 ) C696_=_C3868( C696 C3868 ) C696_=_C3869( C696 C3869 ) C696_=_C3870( C696 C3870 ) C696_=_C3871( C696 C3871 ) \nC696_=_C3872( C696 C3872 ) C696_=_C3873( C696 C3873 ) C701_=_C1501( C701 C1501 ) C701_=_C1627( C701 C1627 ) C701_=_C1646( C701 C1646 ) C701_=_C1933( C701 C1933 ) \nC701_=_C2279( C701 C2279 ) C701_=_C2781( C701 C2781 ) C701_=_C2872( C701 C2872 ) C701_=_C3043( C701 C3043 ) C701_=_C3141( C701 C3141 ) C701_=_C3164( C701 C3164 ) \nC701_=_C3346( C701 C3346 ) C701_=_C3683( C701 C3683 ) C701_=_C3694( C701 C3694 ) C701_=_C3777( C701 C3777 ) C701_=_C3873( C701 C3873 ) C701_=_C3896( C701 C3896 ) \nC701_=_C3919( C701 C3919 ) C701_=_C3960( C701 C3960 ) C701_=_C3984( C701 C3984 ) C701_=_C3988( C701 C3988 ) C701_=_C4000( C701 C4000 ) C701_=_C4026( C701 C4026 ) \nC701_=_C4088( C701 C4088 ) C705_=_C814( C705 C814 ) C705_=_C837( C705 C837 ) C705_=_C1050( C705 C1050 ) C705_=_C1677( C705 C1677 ) C705_=_C2177( C705 C2177 ) \nC705_=_C2198( C705 C2198 ) C705_=_C2248( C705 C2248 ) C705_=_C2282( C705 C2282 ) C705_=_C2305( C705 C2305 ) C705_=_C2337( C705 C2337 ) C705_=_C2638( C705 C2638 ) \nC705_=_C2639( C705 C2639 ) C705_=_C2640( C705 C2640 ) C705_=_C2641( C705 C2641 ) C705_=_C2642( C705 C2642 ) C705_=_C2643( C705 C2643 ) C705_=_C2644( C705 C2644 ) \nC705_=_C2646( C705 C2646 ) C705_=_C2647( C705 C2647 ) C705_=_C2648( C705 C2648 ) C705_=_C2649( C705 C2649 ) C705_=_C2650( C705 C2650 ) C705_=_C2651( C705 C2651 ) \nC705_=_C2652( C705 C2652 ) C705_=_C2653( C705 C2653 ) C781_=_C1041( C781 C1041 ) C781_=_C1251( C781 C1251 ) C781_=_C1275( C781 C1275 ) C781_=_C1482( C781 C1482 ) \nC781_=_C1609( C781 C1609 ) C781_=_C1670( C781 C1670 ) C781_=_C1671( C781 C1671 ) C781_=_C1672( C781 C1672 ) C781_=_C1673( C781 C1673 ) C781_=_C1674( C781 C1674 ) \nC781_=_C1675( C781 C1675 ) C781_=_C1676( C781 C1676 ) C781_=_C1677( C781 C1677 ) C781_=_C1678( C781 C1678 ) C781_=_C1679( C781 C1679 ) C781_=_C1680( C781 C1680 ) \nC781_=_C1681( C781 C1681 ) C781_=_C1682( C781 C1682 ) C781_=_C1683( C781 C1683 ) C781_=_C1684( C781 C1684 ) C781_=_C1685( C781 C1685 ) C781_=_C1686( C781 C1686 ) \nC814_=_C837( C814 C837 ) C814_=_C1050( C814 C1050 ) C814_=_C1677( C814 C1677 ) C814_=_C2177( C814 C2177 ) C814_=_C2198( C814 C2198 ) C814_=_C2248( C814 C2248 ) \nC814_=_C2282( C814 C2282 ) C814_=_C2305( C814 C2305 ) C814_=_C2337( C814 C2337 ) C814_=_C2638( C814 C2638 ) C814_=_C2639( C814 C2639 ) C814_=_C2640( C814 C2640 ) \nC814_=_C2641( C814 C2641 ) C814_=_C2642( C814 C2642 ) C814_=_C2643( C814 C2643 ) C814_=_C2644( C814 C2644 ) C814_=_C2646( C814 C2646 ) C814_=_C2647( C814 C2647 ) \nC814_=_C2648( C814 C2648 ) C814_=_C2649( C814 C2649 ) C814_=_C2650( C814 C2650 ) C814_=_C2651( C814 C2651 ) C814_=_C2652( C814 C2652 ) C814_=_C2653( C814 C2653 ) \nC837_=_C1050( C837 C1050 ) C837_=_C1677( C837 C1677 ) C837_=_C2177( C837 C2177 ) C837_=_C2198( C837 C2198 ) C837_=_C2248( C837 C2248 ) C837_=_C2282( C837 C2282 ) \nC837_=_C2305( C837 C2305 ) C837_=_C2337( C837 C2337 ) C837_=_C2638( C837 C2638 ) C837_=_C2639( C837 C2639 ) C837_=_C2640( C837 C2640 ) C837_=_C2641( C837 C2641 ) \nC837_=_C2642( C837 C2642 ) C837_=_C2643( C837 C2643 ) C837_=_C2644( C837 C2644 ) C837_=_C2646( C837 C2646 ) C837_=_C2647( C837 C2647 ) C837_=_C2648( C837 C2648 ) \nC837_=_C2649( C837 C2649 ) C837_=_C2650( C837 C2650 ) C837_=_C2651( C837 C2651 ) C837_=_C2652( C837 C2652 ) C837_=_C2653( C837 C2653 ) C1041_=_C1050( C1041 C1050 ) \nC1041_=_C1057( C1041 C1057 ) C1041_=_C1251( C1041 C1251 ) C1041_=_C1275( C1041 C1275 ) C1041_=_C1482( C1041 C1482 ) C1041_=_C1609( C1041 C1609 ) C1041_=_C1670( C1041 C1670 ) \nC1041_=_C1671( C1041 C1671 ) C1041_=_C1672( C1041 C1672 ) C1041_=_C1673( C1041 C1673 ) C1041_=_C1674( C1041 C1674 ) C1041_=_C1675( C1041 C1675 ) C1041_=_C1676( C1041 C1676 ) \nC1041_=_C1677( C1041 C1677 ) C1041_=_C1678( C1041 C1678 ) C1041_=_C1679( C1041 C1679 ) C1041_=_C1680( C1041 C1680 ) C1041_=_C1681( C1041 C1681 ) C1041_=_C1682( C1041 C1682 ) \nC1041_=_C1683( C1041 C1683 ) C1041_=_C1684( C1041 C1684 ) C1041_=_C1685( C1041 C1685 ) C1041_=_C1686( C1041 C1686 ) C1050_=_C1057( C1050 C1057 ) C1050_=_C1677( C1050 C1677 ) \nC1050_=_C2177( C1050 C2177 ) C1050_=_C2198( C1050 C2198 ) C1050_=_C2248( C1050 C2248 ) C1050_=_C2282( C1050 C2282 ) C1050_=_C2305( C1050 C2305 ) C1050_=_C2337( C1050 C2337 ) \nC1050_=_C2638( C1050 C2638 ) C1050_=_C2639( C1050 C2639 ) C1050_=_C2640( C1050 C2640 ) C1050_=_C2641( C1050 C2641 ) C1050_=_C2642( C1050 C2642 ) C1050_=_C2643( C1050 C2643 ) \nC1050_=_C2644( C1050 C2644 ) C1050_=_C2646( C1050 C2646 ) C1050_=_C2647( C1050 C2647 ) C1050_=_C2648( C1050 C2648 ) C1050_=_C2649( C1050 C2649 ) C1050_=_C2650( C1050 C2650 ) \nC1050_=_C2651( C1050 C2651 ) C1050_=_C2652( C1050 C2652 ) C1050_=_C2653( C1050 C2653 ) C1057_=_C1312( C1057 C1312 ) C1057_=_C1492( C1057 C1492 ) C1057_=_C1617( C1057 C1617</w:t>
      </w:r>
    </w:p>
    <w:p>
      <w:pPr>
        <w:pStyle w:val="PreformattedText"/>
        <w:bidi w:val="0"/>
        <w:spacing w:before="0" w:after="0"/>
        <w:jc w:val="left"/>
        <w:rPr/>
      </w:pPr>
      <w:r>
        <w:rPr/>
        <w:t xml:space="preserve"> </w:t>
      </w:r>
      <w:r>
        <w:rPr/>
        <w:t>) \nC1057_=_C1681( C1057 C1681 ) C1057_=_C2206( C1057 C2206 ) C1057_=_C2270( C1057 C2270 ) C1057_=_C2313( C1057 C2313 ) C1057_=_C2344( C1057 C2344 ) C1057_=_C2613( C1057 C2613 ) \nC1057_=_C2831( C1057 C2831 ) C1057_=_C3467( C1057 C3467 ) C1057_=_C3552( C1057 C3552 ) C1057_=_C3563( C1057 C3563 ) C1057_=_C3630( C1057 C3630 ) C1057_=_C3717( C1057 C3717 ) \nC1057_=_C3867( C1057 C3867 ) C1057_=_C3868( C1057 C3868 ) C1057_=_C3869( C1057 C3869 ) C1057_=_C3870( C1057 C3870 ) C1057_=_C3871( C1057 C3871 ) C1057_=_C3872( C1057 C3872 ) \nC1057_=_C3873( C1057 C3873 ) C1251_=_C1275( C1251 C1275 ) C1251_=_C1482( C1251 C1482 ) C1251_=_C1609( C1251 C1609 ) C1251_=_C1670( C1251 C1670 ) C1251_=_C1671( C1251 C1671 ) \nC1251_=_C1672( C1251 C1672 ) C1251_=_C1673( C1251 C1673 ) C1251_=_C1674( C1251 C1674 ) C1251_=_C1675( C1251 C1675 ) C1251_=_C1676( C1251 C1676 ) C1251_=_C1677( C1251 C1677 ) \nC1251_=_C1678( C1251 C1678 ) C1251_=_C1679( C1251 C1679 ) C1251_=_C1680( C1251 C1680 ) C1251_=_C1681( C1251 C1681 ) C1251_=_C1682( C1251 C1682 ) C1251_=_C1683( C1251 C1683 ) \nC1251_=_C1684( C1251 C1684 ) C1251_=_C1685( C1251 C1685 ) C1251_=_C1686( C1251 C1686 ) C1275_=_C1482( C1275 C1482 ) C1275_=_C1609( C1275 C1609 ) C1275_=_C1670( C1275 C1670 ) \nC1275_=_C1671( C1275 C1671 ) C1275_=_C1672( C1275 C1672 ) C1275_=_C1673( C1275 C1673 ) C1275_=_C1674( C1275 C1674 ) C1275_=_C1675( C1275 C1675 ) C1275_=_C1676( C1275 C1676 ) \nC1275_=_C1677( C1275 C1677 ) C1275_=_C1678( C1275 C1678 ) C1275_=_C1679( C1275 C1679 ) C1275_=_C1680( C1275 C1680 ) C1275_=_C1681( C1275 C1681 ) C1275_=_C1682( C1275 C1682 ) \nC1275_=_C1683( C1275 C1683 ) C1275_=_C1684( C1275 C1684 ) C1275_=_C1685( C1275 C1685 ) C1275_=_C1686( C1275 C1686 ) C1312_=_C1492( C1312 C1492 ) C1312_=_C1617( C1312 C1617 ) \nC1312_=_C1681( C1312 C1681 ) C1312_=_C2206( C1312 C2206 ) C1312_=_C2270( C1312 C2270 ) C1312_=_C2313( C1312 C2313 ) C1312_=_C2344( C1312 C2344 ) C1312_=_C2613( C1312 C2613 ) \nC1312_=_C2831( C1312 C2831 ) C1312_=_C3467( C1312 C3467 ) C1312_=_C3552( C1312 C3552 ) C1312_=_C3563( C1312 C3563 ) C1312_=_C3630( C1312 C3630 ) C1312_=_C3717( C1312 C3717 ) \nC1312_=_C3867( C1312 C3867 ) C1312_=_C3868( C1312 C3868 ) C1312_=_C3869( C1312 C3869 ) C1312_=_C3870( C1312 C3870 ) C1312_=_C3871( C1312 C3871 ) C1312_=_C3872( C1312 C3872 ) \nC1312_=_C3873( C1312 C3873 ) C1482_=_C1492( C1482 C1492 ) C1482_=_C1501( C1482 C1501 ) C1482_=_C1609( C1482 C1609 ) C1482_=_C1670( C1482 C1670 ) C1482_=_C1671( C1482 C1671 ) \nC1482_=_C1672( C1482 C1672 ) C1482_=_C1673( C1482 C1673 ) C1482_=_C1674( C1482 C1674 ) C1482_=_C1675( C1482 C1675 ) C1482_=_C1676( C1482 C1676 ) C1482_=_C1677( C1482 C1677 ) \nC1482_=_C1678( C1482 C1678 ) C1482_=_C1679( C1482 C1679 ) C1482_=_C1680( C1482 C1680 ) C1482_=_C1681( C1482 C1681 ) C1482_=_C1682( C1482 C1682 ) C1482_=_C1683( C1482 C1683 ) \nC1482_=_C1684( C1482 C1684 ) C1482_=_C1685( C1482 C1685 ) C1482_=_C1686( C1482 C1686 ) C1492_=_C1501( C1492 C1501 ) C1492_=_C1617( C1492 C1617 ) C1492_=_C1681( C1492 C1681 ) \nC1492_=_C2206( C1492 C2206 ) C1492_=_C2270( C1492 C2270 ) C1492_=_C2313( C1492 C2313 ) C1492_=_C2344( C1492 C2344 ) C1492_=_C2613( C1492 C2613 ) C1492_=_C2831( C1492 C2831 ) \nC1492_=_C3467( C1492 C3467 ) C1492_=_C3552( C1492 C3552 ) C1492_=_C3563( C1492 C3563 ) C1492_=_C3630( C1492 C3630 ) C1492_=_C3717( C1492 C3717 ) C1492_=_C3867( C1492 C3867 ) \nC1492_=_C3868( C1492 C3868 ) C1492_=_C3869( C1492 C3869 ) C1492_=_C3870( C1492 C3870 ) C1492_=_C3871( C1492 C3871 ) C1492_=_C3872( C1492 C3872 ) C1492_=_C3873( C1492 C3873 ) \nC1501_=_C1627( C1501 C1627 ) C1501_=_C1646( C1501 C1646 ) C1501_=_C1933( C1501 C1933 ) C1501_=_C2279( C1501 C2279 ) C1501_=_C2781( C1501 C2781 ) C1501_=_C2872( C1501 C2872 ) \nC1501_=_C3043( C1501 C3043 ) C1501_=_C3141( C1501 C3141 ) C1501_=_C3164( C1501 C3164 ) C1501_=_C3346( C1501 C3346 ) C1501_=_C3683( C1501 C3683 ) C1501_=_C3694( C1501 C3694 ) \nC1501_=_C3777( C1501 C3777 ) C1501_=_C3873( C1501 C3873 ) C1501_=_C3896( C1501 C3896 ) C1501_=_C3919( C1501 C3919 ) C1501_=_C3960( C1501 C3960 ) C1501_=_C3984( C1501 C3984 ) \nC1501_=_C3988( C1501 C3988 ) C1501_=_C4000( C1501 C4000 ) C1501_=_C4026( C1501 C4026 ) C1501_=_C4088( C1501 C4088 ) C1609_=_C1617( C1609 C1617 ) C1609_=_C1627( C1609 C1627 ) \nC1609_=_C1670( C1609 C1670 ) C1609_=_C1671( C1609 C1671 ) C1609_=_C1672( C1609 C1672 ) C1609_=_C1673( C1609 C1673 ) C1609_=_C1674( C1609 C1674 ) C1609_=_C1675( C1609 C1675 ) \nC1609_=_C1676( C1609 C1676 ) C1609_=_C1677( C1609 C1677 ) C1609_=_C1678( C1609 C1678 ) C1609_=_C1679( C1609 C1679 ) C1609_=_C1680( C1609 C1680 ) C1609_=_C1681( C1609 C1681 ) \nC1609_=_C1682( C1609 C1682 ) C1609_=_C1683( C1609 C1683 ) C1609_=_C1684( C1609 C1684 ) C1609_=_C1685( C1609 C1685 ) C1609_=_C1686( C1609 C1686 ) C1617_=_C1627( C1617 C1627 ) \nC1617_=_C1681( C1617 C1681 ) C1617_=_C2206( C1617 C2206 ) C1617_=_C2270( C1617 C2270 ) C1617_=_C2313( C1617 C2313 ) C1617_=_C2344( C1617 C2344 ) C1617_=_C2613( C1617 C2613 ) \nC1617_=_C2831( C1617 C2831 ) C1617_=_C3467( C1617 C3467 ) C1617_=_C3552( C1617 C3552 ) C1617_=_C3563( C1617 C3563 ) C1617_=_C3630( C1617 C3630 ) C1617_=_C3717( C1617 C3717 ) \nC1617_=_C3867( C1617 C3867 ) C1617_=_C3868( C1617 C3868 ) C1617_=_C3869( C1617 C3869 ) C1617_=_C3870( C1617 C3870 ) C1617_=_C3871( C1617 C3871 ) C1617_=_C3872( C1617 C3872 ) \nC1617_=_C3873( C1617 C3873 ) C1627_=_C1646( C1627 C1646 ) C1627_=_C1933( C1627 C1933 ) C1627_=_C2279( C1627 C2279 ) C1627_=_C2781( C1627 C2781 ) C1627_=_C2872( C1627 C2872 ) \nC1627_=_C3043( C1627 C3043 ) C1627_=_C3141( C1627 C3141 ) C1627_=_C3164( C1627 C3164 ) C1627_=_C3346( C1627 C3346 ) C1627_=_C3683( C1627 C3683 ) C1627_=_C3694( C1627 C3694 ) \nC1627_=_C3777( C1627 C3777 ) C1627_=_C3873( C1627 C3873 ) C1627_=_C3896( C1627 C3896 ) C1627_=_C3919( C1627 C3919 ) C1627_=_C3960( C1627 C3960 ) C1627_=_C3984( C1627 C3984 ) \nC1627_=_C3988( C1627 C3988 ) C1627_=_C4000( C1627 C4000 ) C1627_=_C4026( C1627 C4026 ) C1627_=_C4088( C1627 C4088 ) C1646_=_C1933( C1646 C1933 ) C1646_=_C2279( C1646 C2279 ) \nC1646_=_C2781( C1646 C2781 ) C1646_=_C2872( C1646 C2872 ) C1646_=_C3043( C1646 C3043 ) C1646_=_C3141( C1646 C3141 ) C1646_=_C3164( C1646 C3164 ) C1646_=_C3346( C1646 C3346 ) \nC1646_=_C3683( C1646 C3683 ) C1646_=_C3694( C1646 C3694 ) C1646_=_C3777( C1646 C3777 ) C1646_=_C3873( C1646 C3873 ) C1646_=_C3896( C1646 C3896 ) C1646_=_C3919( C1646 C3919 ) \nC1646_=_C3960( C1646 C3960 ) C1646_=_C3984( C1646 C3984 ) C1646_=_C3988( C1646 C3988 ) C1646_=_C4000( C1646 C4000 ) C1646_=_C4026( C1646 C4026 ) C1646_=_C4088( C1646 C4088 ) \nC1670_=_C1671( C1670 C1671 ) C1670_=_C1672( C1670 C1672 ) C1670_=_C1673( C1670 C1673 ) C1670_=_C1674( C1670 C1674 ) C1670_=_C1675( C1670 C1675 ) C1670_=_C1676( C1670 C1676 ) \nC1670_=_C1677( C1670 C1677 ) C1670_=_C1678( C1670 C1678 ) C1670_=_C1679( C1670 C1679 ) C1670_=_C1680( C1670 C1680 ) C1670_=_C1681( C1670 C1681 ) C1670_=_C1682( C1670 C1682 ) \nC1670_=_C1683( C1670 C1683 ) C1670_=_C1684( C1670 C1684 ) C1670_=_C1685( C1670 C1685 ) C1670_=_C1686( C1670 C1686 ) C1671_=_C1672( C1671 C1672 ) C1671_=_C1673( C1671 C1673 ) \nC1671_=_C1674( C1671 C1674 ) C1671_=_C1675( C1671 C1675 ) C1671_=_C1676( C1671 C1676 ) C1671_=_C1677( C1671 C1677 ) C1671_=_C1678( C1671 C1678 ) C1671_=_C1679( C1671 C1679 ) \nC1671_=_C1680( C1671 C1680 ) C1671_=_C1681( C1671 C1681 ) C1671_=_C1682( C1671 C1682 ) C1671_=_C1683( C1671 C1683 ) C1671_=_C1684( C1671 C1684 ) C1671_=_C1685( C1671 C1685 ) \nC1671_=_C1686( C1671 C1686 ) C1671_=_C2177( C1671 C2177 ) C1672_=_C1673( C1672 C1673 ) C1672_=_C1674( C1672 C1674 ) C1672_=_C1675( C1672 C1675 ) C1672_=_C1676( C1672 C1676 ) \nC1672_=_C1677( C1672 C1677 ) C1672_=_C1678( C1672 C1678 ) C1672_=_C1679( C1672 C1679 ) C1672_=_C1680( C1672 C1680 ) C1672_=_C1681( C1672 C1681 ) C1672_=_C1682( C1672 C1682 ) \nC1672_=_C1683( C1672 C1683 ) C1672_=_C1684( C1672 C1684 ) C1672_=_C1685( C1672 C1685 ) C1672_=_C1686( C1672 C1686 ) C1672_=_C2198( C1672 C2198 ) C1672_=_C2206( C1672 C2206 ) \nC1673_=_C1674( C1673 C1674 ) C1673_=_C1675( C1673 C1675 ) C1673_=_C1676( C1673 C1676 ) C1673_=_C1677( C1673 C1677 ) C1673_=_C1678( C1673 C1678 ) C1673_=_C1679( C1673 C1679 ) \nC1673_=_C1680( C1673 C1680 ) C1673_=_C1681( C1673 C1681 ) C1673_=_C1682( C1673 C1682 ) C1673_=_C1683( C1673 C1683 ) C1673_=_C1684( C1673 C1684 ) C1673_=_C1685( C1673 C1685 ) \nC1673_=_C1686( C1673 C1686 ) C1673_=_C2270( C1673 C2270 ) C1673_=_C2279( C1673 C2279 ) C1674_=_C1675( C1674 C1675 ) C1674_=_C1676( C1674 C1676 ) C1674_=_C1677( C1674 C1677 ) \nC1674_=_C1678( C1674 C1678 ) C1674_=_C1679( C1674 C1679 ) C1674_=_C1680( C1674 C1680 ) C1674_=_C1681( C1674 C1681 ) C1674_=_C1682( C1674 C1682 ) C1674_=_C1683( C1674 C1683 ) \nC1674_=_C1684( C1674 C1684 ) C1674_=_C1685( C1674 C1685 ) C1674_=_C1686( C1674 C1686 ) C1674_=_C2305( C1674 C2305 ) C1674_=_C2313( C1674 C2313 ) C1675_=_C1676( C1675 C1676 ) \nC1675_=_C1677( C1675 C1677 ) C1675_=_C1678( C1675 C1678 ) C1675_=_C1679( C1675 C1679 ) C1675_=_C1680( C1675 C1680 ) C1675_=_C1681( C1675 C1681 ) C1675_=_C1682( C1675 C1682 ) \nC1675_=_C1683( C1675 C1683 ) C1675_=_C1684( C1675 C1684 ) C1675_=_C1685( C1675 C1685 ) C1675_=_C1686( C1675 C1686 ) C1675_=_C2337( C1675 C2337 ) C1675_=_C2344( C1675 C2344 ) \nC1676_=_C1677( C1676 C1677 ) C1676_=_C1678( C1676 C1678 ) C1676_=_C1679( C1676 C1679 ) C1676_=_C1680( C1676 C1680 ) C1676_=_C1681( C1676 C1681 ) C1676_=_C1682( C1676 C1682 ) \nC1676_=_C1683( C1676 C1683 ) C1676_=_C1684( C1676 C1684 ) C1676_=_C1685( C1676 C1685 ) C1676_=_C1686( C1676 C1686 ) C1677_=_C1678( C1677 C1678 ) C1677_=_C1679( C1677 C1679 ) \nC1677_=_C1680( C1677 C1680 ) C1677_=_C1681( C1677 C1681 ) C1677_=_C1682( C1677 C1682 ) C1677_=_C1683( C1677 C1683 ) C1677_=_C1684( C1677 C1684 ) C1677_=_C1685( C1677 C1685 ) \nC1677_=_C1686( C1677 C1686 ) C1677_=_C2177( C1677 C2177 ) C1677_=_C2198( C1677 C2198 ) C1677_=_C2248( C1677 C2248 ) C1677_=_C2282( C1677 C2282 ) C1677_=_C2305( C1677 C2305 ) \nC1677_=_C2337( C1677 C2337 ) C1677_=_C2638(</w:t>
      </w:r>
    </w:p>
    <w:p>
      <w:pPr>
        <w:pStyle w:val="PreformattedText"/>
        <w:bidi w:val="0"/>
        <w:spacing w:before="0" w:after="0"/>
        <w:jc w:val="left"/>
        <w:rPr/>
      </w:pPr>
      <w:r>
        <w:rPr/>
        <w:t xml:space="preserve"> </w:t>
      </w:r>
      <w:r>
        <w:rPr/>
        <w:t>C1677 C2638 ) C1677_=_C2639( C1677 C2639 ) C1677_=_C2640( C1677 C2640 ) C1677_=_C2641( C1677 C2641 ) C1677_=_C2642( C1677 C2642 ) \nC1677_=_C2643( C1677 C2643 ) C1677_=_C2644( C1677 C2644 ) C1677_=_C2646( C1677 C2646 ) C1677_=_C2647( C1677 C2647 ) C1677_=_C2648( C1677 C2648 ) C1677_=_C2649( C1677 C2649 ) \nC1677_=_C2650( C1677 C2650 ) C1677_=_C2651( C1677 C2651 ) C1677_=_C2652( C1677 C2652 ) C1677_=_C2653( C1677 C2653 ) C1678_=_C1679( C1678 C1679 ) C1678_=_C1680( C1678 C1680 ) \nC1678_=_C1681( C1678 C1681 ) C1678_=_C1682( C1678 C1682 ) C1678_=_C1683( C1678 C1683 ) C1678_=_C1684( C1678 C1684 ) C1678_=_C1685( C1678 C1685 ) C1678_=_C1686( C1678 C1686 ) \nC1679_=_C1680( C1679 C1680 ) C1679_=_C1681( C1679 C1681 ) C1679_=_C1682( C1679 C1682 ) C1679_=_C1683( C1679 C1683 ) C1679_=_C1684( C1679 C1684 ) C1679_=_C1685( C1679 C1685 ) \nC1679_=_C1686( C1679 C1686 ) C1679_=_C2643( C1679 C2643 ) C1679_=_C3630( C1679 C3630 ) C1680_=_C1681( C1680 C1681 ) C1680_=_C1682( C1680 C1682 ) C1680_=_C1683( C1680 C1683 ) \nC1680_=_C1684( C1680 C1684 ) C1680_=_C1685( C1680 C1685 ) C1680_=_C1686( C1680 C1686 ) C1681_=_C1682( C1681 C1682 ) C1681_=_C1683( C1681 C1683 ) C1681_=_C1684( C1681 C1684 ) \nC1681_=_C1685( C1681 C1685 ) C1681_=_C1686( C1681 C1686 ) C1681_=_C2206( C1681 C2206 ) C1681_=_C2270( C1681 C2270 ) C1681_=_C2313( C1681 C2313 ) C1681_=_C2344( C1681 C2344 ) \nC1681_=_C2613( C1681 C2613 ) C1681_=_C2831( C1681 C2831 ) C1681_=_C3467( C1681 C3467 ) C1681_=_C3552( C1681 C3552 ) C1681_=_C3563( C1681 C3563 ) C1681_=_C3630( C1681 C3630 ) \nC1681_=_C3717( C1681 C3717 ) C1681_=_C3867( C1681 C3867 ) C1681_=_C3868( C1681 C3868 ) C1681_=_C3869( C1681 C3869 ) C1681_=_C3870( C1681 C3870 ) C1681_=_C3871( C1681 C3871 ) \nC1681_=_C3872( C1681 C3872 ) C1681_=_C3873( C1681 C3873 ) C1682_=_C1683( C1682 C1683 ) C1682_=_C1684( C1682 C1684 ) C1682_=_C1685( C1682 C1685 ) C1682_=_C1686( C1682 C1686 ) \nC1682_=_C3868( C1682 C3868 ) C1682_=_C3960( C1682 C3960 ) C1683_=_C1684( C1683 C1684 ) C1683_=_C1685( C1683 C1685 ) C1683_=_C1686( C1683 C1686 ) C1683_=_C2648( C1683 C2648 ) \nC1683_=_C3869( C1683 C3869 ) C1683_=_C3988( C1683 C3988 ) C1684_=_C1685( C1684 C1685 ) C1684_=_C1686( C1684 C1686 ) C1684_=_C2650( C1684 C2650 ) C1684_=_C3870( C1684 C3870 ) \nC1685_=_C1686( C1685 C1686 ) C1685_=_C2651( C1685 C2651 ) C1685_=_C3871( C1685 C3871 ) C1933_=_C2279( C1933 C2279 ) C1933_=_C2781( C1933 C2781 ) C1933_=_C2872( C1933 C2872 ) \nC1933_=_C3043( C1933 C3043 ) C1933_=_C3141( C1933 C3141 ) C1933_=_C3164( C1933 C3164 ) C1933_=_C3346( C1933 C3346 ) C1933_=_C3683( C1933 C3683 ) C1933_=_C3694( C1933 C3694 ) \nC1933_=_C3777( C1933 C3777 ) C1933_=_C3873( C1933 C3873 ) C1933_=_C3896( C1933 C3896 ) C1933_=_C3919( C1933 C3919 ) C1933_=_C3960( C1933 C3960 ) C1933_=_C3984( C1933 C3984 ) \nC1933_=_C3988( C1933 C3988 ) C1933_=_C4000( C1933 C4000 ) C1933_=_C4026( C1933 C4026 ) C1933_=_C4088( C1933 C4088 ) C2177_=_C2198( C2177 C2198 ) C2177_=_C2248( C2177 C2248 ) \nC2177_=_C2282( C2177 C2282 ) C2177_=_C2305( C2177 C2305 ) C2177_=_C2337( C2177 C2337 ) C2177_=_C2638( C2177 C2638 ) C2177_=_C2639( C2177 C2639 ) C2177_=_C2640( C2177 C2640 ) \nC2177_=_C2641( C2177 C2641 ) C2177_=_C2642( C2177 C2642 ) C2177_=_C2643( C2177 C2643 ) C2177_=_C2644( C2177 C2644 ) C2177_=_C2646( C2177 C2646 ) C2177_=_C2647( C2177 C2647 ) \nC2177_=_C2648( C2177 C2648 ) C2177_=_C2649( C2177 C2649 ) C2177_=_C2650( C2177 C2650 ) C2177_=_C2651( C2177 C2651 ) C2177_=_C2652( C2177 C2652 ) C2177_=_C2653( C2177 C2653 ) \nC2198_=_C2206( C2198 C2206 ) C2198_=_C2248( C2198 C2248 ) C2198_=_C2282( C2198 C2282 ) C2198_=_C2305( C2198 C2305 ) C2198_=_C2337( C2198 C2337 ) C2198_=_C2638( C2198 C2638 ) \nC2198_=_C2639( C2198 C2639 ) C2198_=_C2640( C2198 C2640 ) C2198_=_C2641( C2198 C2641 ) C2198_=_C2642( C2198 C2642 ) C2198_=_C2643( C2198 C2643 ) C2198_=_C2644( C2198 C2644 ) \nC2198_=_C2646( C2198 C2646 ) C2198_=_C2647( C2198 C2647 ) C2198_=_C2648( C2198 C2648 ) C2198_=_C2649( C2198 C2649 ) C2198_=_C2650( C2198 C2650 ) C2198_=_C2651( C2198 C2651 ) \nC2198_=_C2652( C2198 C2652 ) C2198_=_C2653( C2198 C2653 ) C2206_=_C2270( C2206 C2270 ) C2206_=_C2313( C2206 C2313 ) C2206_=_C2344( C2206 C2344 ) C2206_=_C2613( C2206 C2613 ) \nC2206_=_C2831( C2206 C2831 ) C2206_=_C3467( C2206 C3467 ) C2206_=_C3552( C2206 C3552 ) C2206_=_C3563( C2206 C3563 ) C2206_=_C3630( C2206 C3630 ) C2206_=_C3717( C2206 C3717 ) \nC2206_=_C3867( C2206 C3867 ) C2206_=_C3868( C2206 C3868 ) C2206_=_C3869( C2206 C3869 ) C2206_=_C3870( C2206 C3870 ) C2206_=_C3871( C2206 C3871 ) C2206_=_C3872( C2206 C3872 ) \nC2206_=_C3873( C2206 C3873 ) C2248_=_C2282( C2248 C2282 ) C2248_=_C2305( C2248 C2305 ) C2248_=_C2337( C2248 C2337 ) C2248_=_C2638( C2248 C2638 ) C2248_=_C2639( C2248 C2639 ) \nC2248_=_C2640( C2248 C2640 ) C2248_=_C2641( C2248 C2641 ) C2248_=_C2642( C2248 C2642 ) C2248_=_C2643( C2248 C2643 ) C2248_=_C2644( C2248 C2644 ) C2248_=_C2646( C2248 C2646 ) \nC2248_=_C2647( C2248 C2647 ) C2248_=_C2648( C2248 C2648 ) C2248_=_C2649( C2248 C2649 ) C2248_=_C2650( C2248 C2650 ) C2248_=_C2651( C2248 C2651 ) C2248_=_C2652( C2248 C2652 ) \nC2248_=_C2653( C2248 C2653 ) C2270_=_C2279( C2270 C2279 ) C2270_=_C2313( C2270 C2313 ) C2270_=_C2344( C2270 C2344 ) C2270_=_C2613( C2270 C2613 ) C2270_=_C2831( C2270 C2831 ) \nC2270_=_C3467( C2270 C3467 ) C2270_=_C3552( C2270 C3552 ) C2270_=_C3563( C2270 C3563 ) C2270_=_C3630( C2270 C3630 ) C2270_=_C3717( C2270 C3717 ) C2270_=_C3867( C2270 C3867 ) \nC2270_=_C3868( C2270 C3868 ) C2270_=_C3869( C2270 C3869 ) C2270_=_C3870( C2270 C3870 ) C2270_=_C3871( C2270 C3871 ) C2270_=_C3872( C2270 C3872 ) C2270_=_C3873( C2270 C3873 ) \nC2279_=_C2781( C2279 C2781 ) C2279_=_C2872( C2279 C2872 ) C2279_=_C3043( C2279 C3043 ) C2279_=_C3141( C2279 C3141 ) C2279_=_C3164( C2279 C3164 ) C2279_=_C3346( C2279 C3346 ) \nC2279_=_C3683( C2279 C3683 ) C2279_=_C3694( C2279 C3694 ) C2279_=_C3777( C2279 C3777 ) C2279_=_C3873( C2279 C3873 ) C2279_=_C3896( C2279 C3896 ) C2279_=_C3919( C2279 C3919 ) \nC2279_=_C3960( C2279 C3960 ) C2279_=_C3984( C2279 C3984 ) C2279_=_C3988( C2279 C3988 ) C2279_=_C4000( C2279 C4000 ) C2279_=_C4026( C2279 C4026 ) C2279_=_C4088( C2279 C4088 ) \nC2282_=_C2305( C2282 C2305 ) C2282_=_C2337( C2282 C2337 ) C2282_=_C2638( C2282 C2638 ) C2282_=_C2639( C2282 C2639 ) C2282_=_C2640( C2282 C2640 ) C2282_=_C2641( C2282 C2641 ) \nC2282_=_C2642( C2282 C2642 ) C2282_=_C2643( C2282 C2643 ) C2282_=_C2644( C2282 C2644 ) C2282_=_C2646( C2282 C2646 ) C2282_=_C2647( C2282 C2647 ) C2282_=_C2648( C2282 C2648 ) \nC2282_=_C2649( C2282 C2649 ) C2282_=_C2650( C2282 C2650 ) C2282_=_C2651( C2282 C2651 ) C2282_=_C2652( C2282 C2652 ) C2282_=_C2653( C2282 C2653 ) C2305_=_C2313( C2305 C2313 ) \nC2305_=_C2337( C2305 C2337 ) C2305_=_C2638( C2305 C2638 ) C2305_=_C2639( C2305 C2639 ) C2305_=_C2640( C2305 C2640 ) C2305_=_C2641( C2305 C2641 ) C2305_=_C2642( C2305 C2642 ) \nC2305_=_C2643( C2305 C2643 ) C2305_=_C2644( C2305 C2644 ) C2305_=_C2646( C2305 C2646 ) C2305_=_C2647( C2305 C2647 ) C2305_=_C2648( C2305 C2648 ) C2305_=_C2649( C2305 C2649 ) \nC2305_=_C2650( C2305 C2650 ) C2305_=_C2651( C2305 C2651 ) C2305_=_C2652( C2305 C2652 ) C2305_=_C2653( C2305 C2653 ) C2313_=_C2344( C2313 C2344 ) C2313_=_C2613( C2313 C2613 ) \nC2313_=_C2831( C2313 C2831 ) C2313_=_C3467( C2313 C3467 ) C2313_=_C3552( C2313 C3552 ) C2313_=_C3563( C2313 C3563 ) C2313_=_C3630( C2313 C3630 ) C2313_=_C3717( C2313 C3717 ) \nC2313_=_C3867( C2313 C3867 ) C2313_=_C3868( C2313 C3868 ) C2313_=_C3869( C2313 C3869 ) C2313_=_C3870( C2313 C3870 ) C2313_=_C3871( C2313 C3871 ) C2313_=_C3872( C2313 C3872 ) \nC2313_=_C3873( C2313 C3873 ) C2337_=_C2344( C2337 C2344 ) C2337_=_C2638( C2337 C2638 ) C2337_=_C2639( C2337 C2639 ) C2337_=_C2640( C2337 C2640 ) C2337_=_C2641( C2337 C2641 ) \nC2337_=_C2642( C2337 C2642 ) C2337_=_C2643( C2337 C2643 ) C2337_=_C2644( C2337 C2644 ) C2337_=_C2646( C2337 C2646 ) C2337_=_C2647( C2337 C2647 ) C2337_=_C2648( C2337 C2648 ) \nC2337_=_C2649( C2337 C2649 ) C2337_=_C2650( C2337 C2650 ) C2337_=_C2651( C2337 C2651 ) C2337_=_C2652( C2337 C2652 ) C2337_=_C2653( C2337 C2653 ) C2344_=_C2613( C2344 C2613 ) \nC2344_=_C2831( C2344 C2831 ) C2344_=_C3467( C2344 C3467 ) C2344_=_C3552( C2344 C3552 ) C2344_=_C3563( C2344 C3563 ) C2344_=_C3630( C2344 C3630 ) C2344_=_C3717( C2344 C3717 ) \nC2344_=_C3867( C2344 C3867 ) C2344_=_C3868( C2344 C3868 ) C2344_=_C3869( C2344 C3869 ) C2344_=_C3870( C2344 C3870 ) C2344_=_C3871( C2344 C3871 ) C2344_=_C3872( C2344 C3872 ) \nC2344_=_C3873( C2344 C3873 ) C2613_=_C2831( C2613 C2831 ) C2613_=_C3467( C2613 C3467 ) C2613_=_C3552( C2613 C3552 ) C2613_=_C3563( C2613 C3563 ) C2613_=_C3630( C2613 C3630 ) \nC2613_=_C3717( C2613 C3717 ) C2613_=_C3867( C2613 C3867 ) C2613_=_C3868( C2613 C3868 ) C2613_=_C3869( C2613 C3869 ) C2613_=_C3870( C2613 C3870 ) C2613_=_C3871( C2613 C3871 ) \nC2613_=_C3872( C2613 C3872 ) C2613_=_C3873( C2613 C3873 ) C2638_=_C2639( C2638 C2639 ) C2638_=_C2640( C2638 C2640 ) C2638_=_C2641( C2638 C2641 ) C2638_=_C2642( C2638 C2642 ) \nC2638_=_C2643( C2638 C2643 ) C2638_=_C2644( C2638 C2644 ) C2638_=_C2646( C2638 C2646 ) C2638_=_C2647( C2638 C2647 ) C2638_=_C2648( C2638 C2648 ) C2638_=_C2649( C2638 C2649 ) \nC2638_=_C2650( C2638 C2650 ) C2638_=_C2651( C2638 C2651 ) C2638_=_C2652( C2638 C2652 ) C2638_=_C2653( C2638 C2653 ) C2638_=_C3043( C2638 C3043 ) C2639_=_C2640( C2639 C2640 ) \nC2639_=_C2641( C2639 C2641 ) C2639_=_C2642( C2639 C2642 ) C2639_=_C2643( C2639 C2643 ) C2639_=_C2644( C2639 C2644 ) C2639_=_C2646( C2639 C2646 ) C2639_=_C2647( C2639 C2647 ) \nC2639_=_C2648( C2639 C2648 ) C2639_=_C2649( C2639 C2649 ) C2639_=_C2650( C2639 C2650 ) C2639_=_C2651( C2639 C2651 ) C2639_=_C2652( C2639 C2652 ) C2639_=_C2653( C2639 C2653 ) \nC2640_=_C2641( C2640 C2641 ) C2640_=_C2642( C2640 C2642 ) C2640_=_C2643( C2640 C2643 ) C2640_=_C2644( C2640 C2644 ) C2640_=_C2646( C2640 C2646 ) C2640_=_C2647( C2640 C2647 ) \nC2640_=_C2648( C2640 C2648 ) C2640_=_C2649( C2640 C2649 ) C2640_=_C2650( C2640 C2650 ) C2640_=_C2651(</w:t>
      </w:r>
    </w:p>
    <w:p>
      <w:pPr>
        <w:pStyle w:val="PreformattedText"/>
        <w:bidi w:val="0"/>
        <w:spacing w:before="0" w:after="0"/>
        <w:jc w:val="left"/>
        <w:rPr/>
      </w:pPr>
      <w:r>
        <w:rPr/>
        <w:t xml:space="preserve"> </w:t>
      </w:r>
      <w:r>
        <w:rPr/>
        <w:t>C2640 C2651 ) C2640_=_C2652( C2640 C2652 ) C2640_=_C2653( C2640 C2653 ) \nC2641_=_C2642( C2641 C2642 ) C2641_=_C2643( C2641 C2643 ) C2641_=_C2644( C2641 C2644 ) C2641_=_C2646( C2641 C2646 ) C2641_=_C2647( C2641 C2647 ) C2641_=_C2648( C2641 C2648 ) \nC2641_=_C2649( C2641 C2649 ) C2641_=_C2650( C2641 C2650 ) C2641_=_C2651( C2641 C2651 ) C2641_=_C2652( C2641 C2652 ) C2641_=_C2653( C2641 C2653 ) C2641_=_C3552( C2641 C3552 ) \nC2642_=_C2643( C2642 C2643 ) C2642_=_C2644( C2642 C2644 ) C2642_=_C2646( C2642 C2646 ) C2642_=_C2647( C2642 C2647 ) C2642_=_C2648( C2642 C2648 ) C2642_=_C2649( C2642 C2649 ) \nC2642_=_C2650( C2642 C2650 ) C2642_=_C2651( C2642 C2651 ) C2642_=_C2652( C2642 C2652 ) C2642_=_C2653( C2642 C2653 ) C2642_=_C3563( C2642 C3563 ) C2643_=_C2644( C2643 C2644 ) \nC2643_=_C2646( C2643 C2646 ) C2643_=_C2647( C2643 C2647 ) C2643_=_C2648( C2643 C2648 ) C2643_=_C2649( C2643 C2649 ) C2643_=_C2650( C2643 C2650 ) C2643_=_C2651( C2643 C2651 ) \nC2643_=_C2652( C2643 C2652 ) C2643_=_C2653( C2643 C2653 ) C2643_=_C3630( C2643 C3630 ) C2644_=_C2646( C2644 C2646 ) C2644_=_C2647( C2644 C2647 ) C2644_=_C2648( C2644 C2648 ) \nC2644_=_C2649( C2644 C2649 ) C2644_=_C2650( C2644 C2650 ) C2644_=_C2651( C2644 C2651 ) C2644_=_C2652( C2644 C2652 ) C2644_=_C2653( C2644 C2653 ) C2646_=_C2647( C2646 C2647 ) \nC2646_=_C2648( C2646 C2648 ) C2646_=_C2649( C2646 C2649 ) C2646_=_C2650( C2646 C2650 ) C2646_=_C2651( C2646 C2651 ) C2646_=_C2652( C2646 C2652 ) C2646_=_C2653( C2646 C2653 ) \nC2647_=_C2648( C2647 C2648 ) C2647_=_C2649( C2647 C2649 ) C2647_=_C2650( C2647 C2650 ) C2647_=_C2651( C2647 C2651 ) C2647_=_C2652( C2647 C2652 ) C2647_=_C2653( C2647 C2653 ) \nC2648_=_C2649( C2648 C2649 ) C2648_=_C2650( C2648 C2650 ) C2648_=_C2651( C2648 C2651 ) C2648_=_C2652( C2648 C2652 ) C2648_=_C2653( C2648 C2653 ) C2648_=_C3869( C2648 C3869 ) \nC2648_=_C3988( C2648 C3988 ) C2649_=_C2650( C2649 C2650 ) C2649_=_C2651( C2649 C2651 ) C2649_=_C2652( C2649 C2652 ) C2649_=_C2653( C2649 C2653 ) C2650_=_C2651( C2650 C2651 ) \nC2650_=_C2652( C2650 C2652 ) C2650_=_C2653( C2650 C2653 ) C2650_=_C3870( C2650 C3870 ) C2651_=_C2652( C2651 C2652 ) C2651_=_C2653( C2651 C2653 ) C2651_=_C3871( C2651 C3871 ) \nC2652_=_C2653( C2652 C2653 ) C2653_=_C3872( C2653 C3872 ) C2781_=_C2872( C2781 C2872 ) C2781_=_C3043( C2781 C3043 ) C2781_=_C3141( C2781 C3141 ) C2781_=_C3164( C2781 C3164 ) \nC2781_=_C3346( C2781 C3346 ) C2781_=_C3683( C2781 C3683 ) C2781_=_C3694( C2781 C3694 ) C2781_=_C3777( C2781 C3777 ) C2781_=_C3873( C2781 C3873 ) C2781_=_C3896( C2781 C3896 ) \nC2781_=_C3919( C2781 C3919 ) C2781_=_C3960( C2781 C3960 ) C2781_=_C3984( C2781 C3984 ) C2781_=_C3988( C2781 C3988 ) C2781_=_C4000( C2781 C4000 ) C2781_=_C4026( C2781 C4026 ) \nC2781_=_C4088( C2781 C4088 ) C2831_=_C3467( C2831 C3467 ) C2831_=_C3552( C2831 C3552 ) C2831_=_C3563( C2831 C3563 ) C2831_=_C3630( C2831 C3630 ) C2831_=_C3717( C2831 C3717 ) \nC2831_=_C3867( C2831 C3867 ) C2831_=_C3868( C2831 C3868 ) C2831_=_C3869( C2831 C3869 ) C2831_=_C3870( C2831 C3870 ) C2831_=_C3871( C2831 C3871 ) C2831_=_C3872( C2831 C3872 ) \nC2831_=_C3873( C2831 C3873 ) C2872_=_C3043( C2872 C3043 ) C2872_=_C3141( C2872 C3141 ) C2872_=_C3164( C2872 C3164 ) C2872_=_C3346( C2872 C3346 ) C2872_=_C3683( C2872 C3683 ) \nC2872_=_C3694( C2872 C3694 ) C2872_=_C3777( C2872 C3777 ) C2872_=_C3873( C2872 C3873 ) C2872_=_C3896( C2872 C3896 ) C2872_=_C3919( C2872 C3919 ) C2872_=_C3960( C2872 C3960 ) \nC2872_=_C3984( C2872 C3984 ) C2872_=_C3988( C2872 C3988 ) C2872_=_C4000( C2872 C4000 ) C2872_=_C4026( C2872 C4026 ) C2872_=_C4088( C2872 C4088 ) C3043_=_C3141( C3043 C3141 ) \nC3043_=_C3164( C3043 C3164 ) C3043_=_C3346( C3043 C3346 ) C3043_=_C3683( C3043 C3683 ) C3043_=_C3694( C3043 C3694 ) C3043_=_C3777( C3043 C3777 ) C3043_=_C3873( C3043 C3873 ) \nC3043_=_C3896( C3043 C3896 ) C3043_=_C3919( C3043 C3919 ) C3043_=_C3960( C3043 C3960 ) C3043_=_C3984( C3043 C3984 ) C3043_=_C3988( C3043 C3988 ) C3043_=_C4000( C3043 C4000 ) \nC3043_=_C4026( C3043 C4026 ) C3043_=_C4088( C3043 C4088 ) C3141_=_C3164( C3141 C3164 ) C3141_=_C3346( C3141 C3346 ) C3141_=_C3683( C3141 C3683 ) C3141_=_C3694( C3141 C3694 ) \nC3141_=_C3777( C3141 C3777 ) C3141_=_C3873( C3141 C3873 ) C3141_=_C3896( C3141 C3896 ) C3141_=_C3919( C3141 C3919 ) C3141_=_C3960( C3141 C3960 ) C3141_=_C3984( C3141 C3984 ) \nC3141_=_C3988( C3141 C3988 ) C3141_=_C4000( C3141 C4000 ) C3141_=_C4026( C3141 C4026 ) C3141_=_C4088( C3141 C4088 ) C3164_=_C3346( C3164 C3346 ) C3164_=_C3683( C3164 C3683 ) \nC3164_=_C3694( C3164 C3694 ) C3164_=_C3777( C3164 C3777 ) C3164_=_C3873( C3164 C3873 ) C3164_=_C3896( C3164 C3896 ) C3164_=_C3919( C3164 C3919 ) C3164_=_C3960( C3164 C3960 ) \nC3164_=_C3984( C3164 C3984 ) C3164_=_C3988( C3164 C3988 ) C3164_=_C4000( C3164 C4000 ) C3164_=_C4026( C3164 C4026 ) C3164_=_C4088( C3164 C4088 ) C3346_=_C3683( C3346 C3683 ) \nC3346_=_C3694( C3346 C3694 ) C3346_=_C3777( C3346 C3777 ) C3346_=_C3873( C3346 C3873 ) C3346_=_C3896( C3346 C3896 ) C3346_=_C3919( C3346 C3919 ) C3346_=_C3960( C3346 C3960 ) \nC3346_=_C3984( C3346 C3984 ) C3346_=_C3988( C3346 C3988 ) C3346_=_C4000( C3346 C4000 ) C3346_=_C4026( C3346 C4026 ) C3346_=_C4088( C3346 C4088 ) C3467_=_C3552( C3467 C3552 ) \nC3467_=_C3563( C3467 C3563 ) C3467_=_C3630( C3467 C3630 ) C3467_=_C3717( C3467 C3717 ) C3467_=_C3867( C3467 C3867 ) C3467_=_C3868( C3467 C3868 ) C3467_=_C3869( C3467 C3869 ) \nC3467_=_C3870( C3467 C3870 ) C3467_=_C3871( C3467 C3871 ) C3467_=_C3872( C3467 C3872 ) C3467_=_C3873( C3467 C3873 ) C3552_=_C3563( C3552 C3563 ) C3552_=_C3630( C3552 C3630 ) \nC3552_=_C3717( C3552 C3717 ) C3552_=_C3867( C3552 C3867 ) C3552_=_C3868( C3552 C3868 ) C3552_=_C3869( C3552 C3869 ) C3552_=_C3870( C3552 C3870 ) C3552_=_C3871( C3552 C3871 ) \nC3552_=_C3872( C3552 C3872 ) C3552_=_C3873( C3552 C3873 ) C3563_=_C3630( C3563 C3630 ) C3563_=_C3717( C3563 C3717 ) C3563_=_C3867( C3563 C3867 ) C3563_=_C3868( C3563 C3868 ) \nC3563_=_C3869( C3563 C3869 ) C3563_=_C3870( C3563 C3870 ) C3563_=_C3871( C3563 C3871 ) C3563_=_C3872( C3563 C3872 ) C3563_=_C3873( C3563 C3873 ) C3630_=_C3717( C3630 C3717 ) \nC3630_=_C3867( C3630 C3867 ) C3630_=_C3868( C3630 C3868 ) C3630_=_C3869( C3630 C3869 ) C3630_=_C3870( C3630 C3870 ) C3630_=_C3871( C3630 C3871 ) C3630_=_C3872( C3630 C3872 ) \nC3630_=_C3873( C3630 C3873 ) C3683_=_C3694( C3683 C3694 ) C3683_=_C3777( C3683 C3777 ) C3683_=_C3873( C3683 C3873 ) C3683_=_C3896( C3683 C3896 ) C3683_=_C3919( C3683 C3919 ) \nC3683_=_C3960( C3683 C3960 ) C3683_=_C3984( C3683 C3984 ) C3683_=_C3988( C3683 C3988 ) C3683_=_C4000( C3683 C4000 ) C3683_=_C4026( C3683 C4026 ) C3683_=_C4088( C3683 C4088 ) \nC3694_=_C3777( C3694 C3777 ) C3694_=_C3873( C3694 C3873 ) C3694_=_C3896( C3694 C3896 ) C3694_=_C3919( C3694 C3919 ) C3694_=_C3960( C3694 C3960 ) C3694_=_C3984( C3694 C3984 ) \nC3694_=_C3988( C3694 C3988 ) C3694_=_C4000( C3694 C4000 ) C3694_=_C4026( C3694 C4026 ) C3694_=_C4088( C3694 C4088 ) C3717_=_C3867( C3717 C3867 ) C3717_=_C3868( C3717 C3868 ) \nC3717_=_C3869( C3717 C3869 ) C3717_=_C3870( C3717 C3870 ) C3717_=_C3871( C3717 C3871 ) C3717_=_C3872( C3717 C3872 ) C3717_=_C3873( C3717 C3873 ) C3777_=_C3873( C3777 C3873 ) \nC3777_=_C3896( C3777 C3896 ) C3777_=_C3919( C3777 C3919 ) C3777_=_C3960( C3777 C3960 ) C3777_=_C3984( C3777 C3984 ) C3777_=_C3988( C3777 C3988 ) C3777_=_C4000( C3777 C4000 ) \nC3777_=_C4026( C3777 C4026 ) C3777_=_C4088( C3777 C4088 ) C3867_=_C3868( C3867 C3868 ) C3867_=_C3869( C3867 C3869 ) C3867_=_C3870( C3867 C3870 ) C3867_=_C3871( C3867 C3871 ) \nC3867_=_C3872( C3867 C3872 ) C3867_=_C3873( C3867 C3873 ) C3868_=_C3869( C3868 C3869 ) C3868_=_C3870( C3868 C3870 ) C3868_=_C3871( C3868 C3871 ) C3868_=_C3872( C3868 C3872 ) \nC3868_=_C3873( C3868 C3873 ) C3868_=_C3960( C3868 C3960 ) C3869_=_C3870( C3869 C3870 ) C3869_=_C3871( C3869 C3871 ) C3869_=_C3872( C3869 C3872 ) C3869_=_C3873( C3869 C3873 ) \nC3869_=_C3988( C3869 C3988 ) C3870_=_C3871( C3870 C3871 ) C3870_=_C3872( C3870 C3872 ) C3870_=_C3873( C3870 C3873 ) C3871_=_C3872( C3871 C3872 ) C3871_=_C3873( C3871 C3873 ) \nC3872_=_C3873( C3872 C3873 ) C3873_=_C3896( C3873 C3896 ) C3873_=_C3919( C3873 C3919 ) C3873_=_C3960( C3873 C3960 ) C3873_=_C3984( C3873 C3984 ) C3873_=_C3988( C3873 C3988 ) \nC3873_=_C4000( C3873 C4000 ) C3873_=_C4026( C3873 C4026 ) C3873_=_C4088( C3873 C4088 ) C3896_=_C3919( C3896 C3919 ) C3896_=_C3960( C3896 C3960 ) C3896_=_C3984( C3896 C3984 ) \nC3896_=_C3988( C3896 C3988 ) C3896_=_C4000( C3896 C4000 ) C3896_=_C4026( C3896 C4026 ) C3896_=_C4088( C3896 C4088 ) C3919_=_C3960( C3919 C3960 ) C3919_=_C3984( C3919 C3984 ) \nC3919_=_C3988( C3919 C3988 ) C3919_=_C4000( C3919 C4000 ) C3919_=_C4026( C3919 C4026 ) C3919_=_C4088( C3919 C4088 ) C3960_=_C3984( C3960 C3984 ) C3960_=_C3988( C3960 C3988 ) \nC3960_=_C4000( C3960 C4000 ) C3960_=_C4026( C3960 C4026 ) C3960_=_C4088( C3960 C4088 ) C3984_=_C3988( C3984 C3988 ) C3984_=_C4000( C3984 C4000 ) C3984_=_C4026( C3984 C4026 ) \nC3984_=_C4088( C3984 C4088 ) C3988_=_C4000( C3988 C4000 ) C3988_=_C4026( C3988 C4026 ) C3988_=_C4088( C3988 C4088 ) C4000_=_C4026( C4000 C4026 ) C4000_=_C4088( C4000 C4088 ) \nC4026_=_C4088( C4026 C4088 ) "];129-&gt;198[label="97: C375 C389 C393 C538 C571 \nC682 C696 C701 C705 C781 C814 \nC837 C1041 C1050 C1057 C1251 C1275 \nC1312 C1482 C1492 C1501 C1609 C1617 \nC1627 C1646 C1670 C1671 C1672 C1673 \nC1674 C1675 C1676 C1678 C1679 C1680 \nC1682 C1683 C1684 C1685 C1686 C1933 \nC2177 C2198 C2206 C2248 C2270 C2279 \nC2282 C2305 C2313 C2337 C2344 C2613 \nC2638 C2639 C2640 C2641 C2642 C2643 \nC2644 C2646 C2647 C2648 C2649 C2650 \nC2651 C2652 C2653 C2781 C2831 C2872 \nC3043 C3141 C3164 C3346 C3467 C3552 \nC3563 C3630 C3683 C3694 C3717 C3777 \nC3867 C3868 C3869 C3870 C3871 C3872 \nC3896 C3919 C3960 C3984 C3988 C4000 \nC4026 C4088 \n1180: C375_=_C389 ,C375_=_C393 ,C375_=_C682 ,C375_=_C781 ,C375_=_C1041 ,\nC375_=_C1251 ,C375_=_C1275 ,C375_=_C1482 ,C375_=_C1609 ,C375_=_C1670 ,C375_=_C1671 ,\nC375_=_C1672 ,C375_=_C1673 ,C375_=_C1674</w:t>
      </w:r>
    </w:p>
    <w:p>
      <w:pPr>
        <w:pStyle w:val="PreformattedText"/>
        <w:bidi w:val="0"/>
        <w:spacing w:before="0" w:after="0"/>
        <w:jc w:val="left"/>
        <w:rPr/>
      </w:pPr>
      <w:r>
        <w:rPr/>
        <w:t xml:space="preserve"> </w:t>
      </w:r>
      <w:r>
        <w:rPr/>
        <w:t>,C375_=_C1675 ,C375_=_C1676 ,C375_=_C1678 ,\nC375_=_C1679 ,C375_=_C1680 ,C375_=_C1682 ,C375_=_C1683 ,C375_=_C1684 ,C375_=_C1685 ,\nC375_=_C1686 ,C389_=_C393 ,C389_=_C571 ,C389_=_C696 ,C389_=_C1057 ,C389_=_C1312 ,\nC389_=_C1492 ,C389_=_C1617 ,C389_=_C2206 ,C389_=_C2270 ,C389_=_C2313 ,C389_=_C2344 ,\nC389_=_C2613 ,C389_=_C2831 ,C389_=_C3467 ,C389_=_C3552 ,C389_=_C3563 ,C389_=_C3630 ,\nC389_=_C3717 ,C389_=_C3867 ,C389_=_C3868 ,C389_=_C3869 ,C389_=_C3870 ,C389_=_C3871 ,\nC389_=_C3872 ,C393_=_C701 ,C393_=_C1501 ,C393_=_C1627 ,C393_=_C1646 ,C393_=_C1933 ,\nC393_=_C2279 ,C393_=_C2781 ,C393_=_C2872 ,C393_=_C3043 ,C393_=_C3141 ,C393_=_C3164 ,\nC393_=_C3346 ,C393_=_C3683 ,C393_=_C3694 ,C393_=_C3777 ,C393_=_C3896 ,C393_=_C3919 ,\nC393_=_C3960 ,C393_=_C3984 ,C393_=_C3988 ,C393_=_C4000 ,C393_=_C4026 ,C393_=_C4088 ,\nC538_=_C705 ,C538_=_C814 ,C538_=_C837 ,C538_=_C1050 ,C538_=_C2177 ,C538_=_C2198 ,\nC538_=_C2248 ,C538_=_C2282 ,C538_=_C2305 ,C538_=_C2337 ,C538_=_C2638 ,C538_=_C2639 ,\nC538_=_C2640 ,C538_=_C2641 ,C538_=_C2642 ,C538_=_C2643 ,C538_=_C2644 ,C538_=_C2646 ,\nC538_=_C2647 ,C538_=_C2648 ,C538_=_C2649 ,C538_=_C2650 ,C538_=_C2651 ,C538_=_C2652 ,\nC538_=_C2653 ,C571_=_C696 ,C571_=_C1057 ,C571_=_C1312 ,C571_=_C1492 ,C571_=_C1617 ,\nC571_=_C2206 ,C571_=_C2270 ,C571_=_C2313 ,C571_=_C2344 ,C571_=_C2613 ,C571_=_C2831 ,\nC571_=_C3467 ,C571_=_C3552 ,C571_=_C3563 ,C571_=_C3630 ,C571_=_C3717 ,C571_=_C3867 ,\nC571_=_C3868 ,C571_=_C3869 ,C571_=_C3870 ,C571_=_C3871 ,C571_=_C3872 ,C682_=_C696 ,\nC682_=_C701 ,C682_=_C781 ,C682_=_C1041 ,C682_=_C1251 ,C682_=_C1275 ,C682_=_C1482 ,\nC682_=_C1609 ,C682_=_C1670 ,C682_=_C1671 ,C682_=_C1672 ,C682_=_C1673 ,C682_=_C1674 ,\nC682_=_C1675 ,C682_=_C1676 ,C682_=_C1678 ,C682_=_C1679 ,C682_=_C1680 ,C682_=_C1682 ,\nC682_=_C1683 ,C682_=_C1684 ,C682_=_C1685 ,C682_=_C1686 ,C696_=_C701 ,C696_=_C1057 ,\nC696_=_C1312 ,C696_=_C1492 ,C696_=_C1617 ,C696_=_C2206 ,C696_=_C2270 ,C696_=_C2313 ,\nC696_=_C2344 ,C696_=_C2613 ,C696_=_C2831 ,C696_=_C3467 ,C696_=_C3552 ,C696_=_C3563 ,\nC696_=_C3630 ,C696_=_C3717 ,C696_=_C3867 ,C696_=_C3868 ,C696_=_C3869 ,C696_=_C3870 ,\nC696_=_C3871 ,C696_=_C3872 ,C701_=_C1501 ,C701_=_C1627 ,C701_=_C1646 ,C701_=_C1933 ,\nC701_=_C2279 ,C701_=_C2781 ,C701_=_C2872 ,C701_=_C3043 ,C701_=_C3141 ,C701_=_C3164 ,\nC701_=_C3346 ,C701_=_C3683 ,C701_=_C3694 ,C701_=_C3777 ,C701_=_C3896 ,C701_=_C3919 ,\nC701_=_C3960 ,C701_=_C3984 ,C701_=_C3988 ,C701_=_C4000 ,C701_=_C4026 ,C701_=_C4088 ,\nC705_=_C814 ,C705_=_C837 ,C705_=_C1050 ,C705_=_C2177 ,C705_=_C2198 ,C705_=_C2248 ,\nC705_=_C2282 ,C705_=_C2305 ,C705_=_C2337 ,C705_=_C2638 ,C705_=_C2639 ,C705_=_C2640 ,\nC705_=_C2641 ,C705_=_C2642 ,C705_=_C2643 ,C705_=_C2644 ,C705_=_C2646 ,C705_=_C2647 ,\nC705_=_C2648 ,C705_=_C2649 ,C705_=_C2650 ,C705_=_C2651 ,C705_=_C2652 ,C705_=_C2653 ,\nC781_=_C1041 ,C781_=_C1251 ,C781_=_C1275 ,C781_=_C1482 ,C781_=_C1609 ,C781_=_C1670 ,\nC781_=_C1671 ,C781_=_C1672 ,C781_=_C1673 ,C781_=_C1674 ,C781_=_C1675 ,C781_=_C1676 ,\nC781_=_C1678 ,C781_=_C1679 ,C781_=_C1680 ,C781_=_C1682 ,C781_=_C1683 ,C781_=_C1684 ,\nC781_=_C1685 ,C781_=_C1686 ,C814_=_C837 ,C814_=_C1050 ,C814_=_C2177 ,C814_=_C2198 ,\nC814_=_C2248 ,C814_=_C2282 ,C814_=_C2305 ,C814_=_C2337 ,C814_=_C2638 ,C814_=_C2639 ,\nC814_=_C2640 ,C814_=_C2641 ,C814_=_C2642 ,C814_=_C2643 ,C814_=_C2644 ,C814_=_C2646 ,\nC814_=_C2647 ,C814_=_C2648 ,C814_=_C2649 ,C814_=_C2650 ,C814_=_C2651 ,C814_=_C2652 ,\nC814_=_C2653 ,C837_=_C1050 ,C837_=_C2177 ,C837_=_C2198 ,C837_=_C2248 ,C837_=_C2282 ,\nC837_=_C2305 ,C837_=_C2337 ,C837_=_C2638 ,C837_=_C2639 ,C837_=_C2640 ,C837_=_C2641 ,\nC837_=_C2642 ,C837_=_C2643 ,C837_=_C2644 ,C837_=_C2646 ,C837_=_C2647 ,C837_=_C2648 ,\nC837_=_C2649 ,C837_=_C2650 ,C837_=_C2651 ,C837_=_C2652 ,C837_=_C2653 ,C1041_=_C1050 ,\nC1041_=_C1057 ,C1041_=_C1251 ,C1041_=_C1275 ,C1041_=_C1482 ,C1041_=_C1609 ,C1041_=_C1670 ,\nC1041_=_C1671 ,C1041_=_C1672 ,C1041_=_C1673 ,C1041_=_C1674 ,C1041_=_C1675 ,C1041_=_C1676 ,\nC1041_=_C1678 ,C1041_=_C1679 ,C1041_=_C1680 ,C1041_=_C1682 ,C1041_=_C1683 ,C1041_=_C1684 ,\nC1041_=_C1685 ,C1041_=_C1686 ,C1050_=_C1057 ,C1050_=_C2177 ,C1050_=_C2198 ,C1050_=_C2248 ,\nC1050_=_C2282 ,C1050_=_C2305 ,C1050_=_C2337 ,C1050_=_C2638 ,C1050_=_C2639 ,C1050_=_C2640 ,\nC1050_=_C2641 ,C1050_=_C2642 ,C1050_=_C2643 ,C1050_=_C2644 ,C1050_=_C2646 ,C1050_=_C2647 ,\nC1050_=_C2648 ,C1050_=_C2649 ,C1050_=_C2650 ,C1050_=_C2651 ,C1050_=_C2652 ,C1050_=_C2653 ,\nC1057_=_C1312 ,C1057_=_C1492 ,C1057_=_C1617 ,C1057_=_C2206 ,C1057_=_C2270 ,C1057_=_C2313 ,\nC1057_=_C2344 ,C1057_=_C2613 ,C1057_=_C2831 ,C1057_=_C3467 ,C1057_=_C3552 ,C1057_=_C3563 ,\nC1057_=_C3630 ,C1057_=_C3717 ,C1057_=_C3867 ,C1057_=_C3868 ,C1057_=_C3869 ,C1057_=_C3870 ,\nC1057_=_C3871 ,C1057_=_C3872 ,C1251_=_C1275 ,C1251_=_C1482 ,C1251_=_C1609 ,C1251_=_C1670 ,\nC1251_=_C1671 ,C1251_=_C1672 ,C1251_=_C1673 ,C1251_=_C1674 ,C1251_=_C1675 ,C1251_=_C1676 ,\nC1251_=_C1678 ,C1251_=_C1679 ,C1251_=_C1680 ,C1251_=_C1682 ,C1251_=_C1683 ,C1251_=_C1684 ,\nC1251_=_C1685 ,C1251_=_C1686 ,C1275_=_C1482 ,C1275_=_C1609 ,C1275_=_C1670 ,C1275_=_C1671 ,\nC1275_=_C1672 ,C1275_=_C1673 ,C1275_=_C1674 ,C1275_=_C1675 ,C1275_=_C1676 ,C1275_=_C1678 ,\nC1275_=_C1679 ,C1275_=_C1680 ,C1275_=_C1682 ,C1275_=_C1683 ,C1275_=_C1684 ,C1275_=_C1685 ,\nC1275_=_C1686 ,C1312_=_C1492 ,C1312_=_C1617 ,C1312_=_C2206 ,C1312_=_C2270 ,C1312_=_C2313 ,\nC1312_=_C2344 ,C1312_=_C2613 ,C1312_=_C2831 ,C1312_=_C3467 ,C1312_=_C3552 ,C1312_=_C3563 ,\nC1312_=_C3630 ,C1312_=_C3717 ,C1312_=_C3867 ,C1312_=_C3868 ,C1312_=_C3869 ,C1312_=_C3870 ,\nC1312_=_C3871 ,C1312_=_C3872 ,C1482_=_C1492 ,C1482_=_C1501 ,C1482_=_C1609 ,C1482_=_C1670 ,\nC1482_=_C1671 ,C1482_=_C1672 ,C1482_=_C1673 ,C1482_=_C1674 ,C1482_=_C1675 ,C1482_=_C1676 ,\nC1482_=_C1678 ,C1482_=_C1679 ,C1482_=_C1680 ,C1482_=_C1682 ,C1482_=_C1683 ,C1482_=_C1684 ,\nC1482_=_C1685 ,C1482_=_C1686 ,C1492_=_C1501 ,C1492_=_C1617 ,C1492_=_C2206 ,C1492_=_C2270 ,\nC1492_=_C2313 ,C1492_=_C2344 ,C1492_=_C2613 ,C1492_=_C2831 ,C1492_=_C3467 ,C1492_=_C3552 ,\nC1492_=_C3563 ,C1492_=_C3630 ,C1492_=_C3717 ,C1492_=_C3867 ,C1492_=_C3868 ,C1492_=_C3869 ,\nC1492_=_C3870 ,C1492_=_C3871 ,C1492_=_C3872 ,C1501_=_C1627 ,C1501_=_C1646 ,C1501_=_C1933 ,\nC1501_=_C2279 ,C1501_=_C2781 ,C1501_=_C2872 ,C1501_=_C3043 ,C1501_=_C3141 ,C1501_=_C3164 ,\nC1501_=_C3346 ,C1501_=_C3683 ,C1501_=_C3694 ,C1501_=_C3777 ,C1501_=_C3896 ,C1501_=_C3919 ,\nC1501_=_C3960 ,C1501_=_C3984 ,C1501_=_C3988 ,C1501_=_C4000 ,C1501_=_C4026 ,C1501_=_C4088 ,\nC1609_=_C1617 ,C1609_=_C1627 ,C1609_=_C1670 ,C1609_=_C1671 ,C1609_=_C1672 ,C1609_=_C1673 ,\nC1609_=_C1674 ,C1609_=_C1675 ,C1609_=_C1676 ,C1609_=_C1678 ,C1609_=_C1679 ,C1609_=_C1680 ,\nC1609_=_C1682 ,C1609_=_C1683 ,C1609_=_C1684 ,C1609_=_C1685 ,C1609_=_C1686 ,C1617_=_C1627 ,\nC1617_=_C2206 ,C1617_=_C2270 ,C1617_=_C2313 ,C1617_=_C2344 ,C1617_=_C2613 ,C1617_=_C2831 ,\nC1617_=_C3467 ,C1617_=_C3552 ,C1617_=_C3563 ,C1617_=_C3630 ,C1617_=_C3717 ,C1617_=_C3867 ,\nC1617_=_C3868 ,C1617_=_C3869 ,C1617_=_C3870 ,C1617_=_C3871 ,C1617_=_C3872 ,C1627_=_C1646 ,\nC1627_=_C1933 ,C1627_=_C2279 ,C1627_=_C2781 ,C1627_=_C2872 ,C1627_=_C3043 ,C1627_=_C3141 ,\nC1627_=_C3164 ,C1627_=_C3346 ,C1627_=_C3683 ,C1627_=_C3694 ,C1627_=_C3777 ,C1627_=_C3896 ,\nC1627_=_C3919 ,C1627_=_C3960 ,C1627_=_C3984 ,C1627_=_C3988 ,C1627_=_C4000 ,C1627_=_C4026 ,\nC1627_=_C4088 ,C1646_=_C1933 ,C1646_=_C2279 ,C1646_=_C2781 ,C1646_=_C2872 ,C1646_=_C3043 ,\nC1646_=_C3141 ,C1646_=_C3164 ,C1646_=_C3346 ,C1646_=_C3683 ,C1646_=_C3694 ,C1646_=_C3777 ,\nC1646_=_C3896 ,C1646_=_C3919 ,C1646_=_C3960 ,C1646_=_C3984 ,C1646_=_C3988 ,C1646_=_C4000 ,\nC1646_=_C4026 ,C1646_=_C4088 ,C1670_=_C1671 ,C1670_=_C1672 ,C1670_=_C1673 ,C1670_=_C1674 ,\nC1670_=_C1675 ,C1670_=_C1676 ,C1670_=_C1678 ,C1670_=_C1679 ,C1670_=_C1680 ,C1670_=_C1682 ,\nC1670_=_C1683 ,C1670_=_C1684 ,C1670_=_C1685 ,C1670_=_C1686 ,C1671_=_C1672 ,C1671_=_C1673 ,\nC1671_=_C1674 ,C1671_=_C1675 ,C1671_=_C1676 ,C1671_=_C1678 ,C1671_=_C1679 ,C1671_=_C1680 ,\nC1671_=_C1682 ,C1671_=_C1683 ,C1671_=_C1684 ,C1671_=_C1685 ,C1671_=_C1686 ,C1671_=_C2177 ,\nC1672_=_C1673 ,C1672_=_C1674 ,C1672_=_C1675 ,C1672_=_C1676 ,C1672_=_C1678 ,C1672_=_C1679 ,\nC1672_=_C1680 ,C1672_=_C1682 ,C1672_=_C1683 ,C1672_=_C1684 ,C1672_=_C1685 ,C1672_=_C1686 ,\nC1672_=_C2198 ,C1672_=_C2206 ,C1673_=_C1674 ,C1673_=_C1675 ,C1673_=_C1676 ,C1673_=_C1678 ,\nC1673_=_C1679 ,C1673_=_C1680 ,C1673_=_C1682 ,C1673_=_C1683 ,C1673_=_C1684 ,C1673_=_C1685 ,\nC1673_=_C1686 ,C1673_=_C2270 ,C1673_=_C2279 ,C1674_=_C1675 ,C1674_=_C1676 ,C1674_=_C1678 ,\nC1674_=_C1679 ,C1674_=_C1680 ,C1674_=_C1682 ,C1674_=_C1683 ,C1674_=_C1684 ,C1674_=_C1685 ,\nC1674_=_C1686 ,C1674_=_C2305 ,C1674_=_C2313 ,C1675_=_C1676 ,C1675_=_C1678 ,C1675_=_C1679 ,\nC1675_=_C1680 ,C1675_=_C1682 ,C1675_=_C1683 ,C1675_=_C1684 ,C1675_=_C1685 ,C1675_=_C1686 ,\nC1675_=_C2337 ,C1675_=_C2344 ,C1676_=_C1678 ,C1676_=_C1679 ,C1676_=_C1680 ,C1676_=_C1682 ,\nC1676_=_C1683 ,C1676_=_C1684 ,C1676_=_C1685 ,C1676_=_C1686 ,C1678_=_C1679 ,C1678_=_C1680 ,\nC1678_=_C1682 ,C1678_=_C1683 ,C1678_=_C1684 ,C1678_=_C1685 ,C1678_=_C1686 ,C1679_=_C1680 ,\nC1679_=_C1682 ,C1679_=_C1683 ,C1679_=_C1684 ,C1679_=_C1685 ,C1679_=_C1686 ,C1679_=_C2643 ,\nC1679_=_C3630 ,C1680_=_C1682 ,C1680_=_C1683 ,C1680_=_C1684 ,C1680_=_C1685 ,C1680_=_C1686 ,\nC1682_=_C1683 ,C1682_=_C1684 ,C1682_=_C1685 ,C1682_=_C1686 ,C1682_=_C3868 ,C1682_=_C3960 ,\nC1683_=_C1684 ,C1683_=_C1685 ,C1683_=_C1686 ,C1683_=_C2648 ,C1683_=_C3869 ,C1683_=_C3988 ,\nC1684_=_C1685 ,C1684_=_C1686 ,C1684_=_C2650 ,C1684_=_C3870 ,C1685_=_C1686 ,C1685_=_C2651 ,\nC1685_=_C3871 ,C1933_=_C2279 ,C1933_=_C2781 ,C1933_=_C2872 ,C1933_=_C3043 ,C1933_=_C3141 ,\nC1933_=_C3164 ,C1933_=_C3346 ,C1933_=_C3683 ,C1933_=_C3694 ,C1933_=_C3777 ,C1933_=_C3896 ,\nC1933_=_C3919 ,C1933_=_C3960 ,C1933_=_C3984 ,C1933_=_C3988 ,C1933_=_C4000 ,C1933_=_C4026 ,\nC1933_=_C4088 ,C2177_=_C2198 ,C2177_=_C2248 ,C2177_=_C2282 ,C2177_=_C2305 ,C2177_=_C2337 ,\nC2177_=_C2638 ,C2177_=_C2639 ,C2177_=_C2640 ,C2177_=_C2641 ,C2177_=_C2642 ,C2177_=_C2643 ,\nC2177_=_C2644</w:t>
      </w:r>
    </w:p>
    <w:p>
      <w:pPr>
        <w:pStyle w:val="PreformattedText"/>
        <w:bidi w:val="0"/>
        <w:spacing w:before="0" w:after="0"/>
        <w:jc w:val="left"/>
        <w:rPr/>
      </w:pPr>
      <w:r>
        <w:rPr/>
        <w:t xml:space="preserve"> </w:t>
      </w:r>
      <w:r>
        <w:rPr/>
        <w:t>,C2177_=_C2646 ,C2177_=_C2647 ,C2177_=_C2648 ,C2177_=_C2649 ,C2177_=_C2650 ,\nC2177_=_C2651 ,C2177_=_C2652 ,C2177_=_C2653 ,C2198_=_C2206 ,C2198_=_C2248 ,C2198_=_C2282 ,\nC2198_=_C2305 ,C2198_=_C2337 ,C2198_=_C2638 ,C2198_=_C2639 ,C2198_=_C2640 ,C2198_=_C2641 ,\nC2198_=_C2642 ,C2198_=_C2643 ,C2198_=_C2644 ,C2198_=_C2646 ,C2198_=_C2647 ,C2198_=_C2648 ,\nC2198_=_C2649 ,C2198_=_C2650 ,C2198_=_C2651 ,C2198_=_C2652 ,C2198_=_C2653 ,C2206_=_C2270 ,\nC2206_=_C2313 ,C2206_=_C2344 ,C2206_=_C2613 ,C2206_=_C2831 ,C2206_=_C3467 ,C2206_=_C3552 ,\nC2206_=_C3563 ,C2206_=_C3630 ,C2206_=_C3717 ,C2206_=_C3867 ,C2206_=_C3868 ,C2206_=_C3869 ,\nC2206_=_C3870 ,C2206_=_C3871 ,C2206_=_C3872 ,C2248_=_C2282 ,C2248_=_C2305 ,C2248_=_C2337 ,\nC2248_=_C2638 ,C2248_=_C2639 ,C2248_=_C2640 ,C2248_=_C2641 ,C2248_=_C2642 ,C2248_=_C2643 ,\nC2248_=_C2644 ,C2248_=_C2646 ,C2248_=_C2647 ,C2248_=_C2648 ,C2248_=_C2649 ,C2248_=_C2650 ,\nC2248_=_C2651 ,C2248_=_C2652 ,C2248_=_C2653 ,C2270_=_C2279 ,C2270_=_C2313 ,C2270_=_C2344 ,\nC2270_=_C2613 ,C2270_=_C2831 ,C2270_=_C3467 ,C2270_=_C3552 ,C2270_=_C3563 ,C2270_=_C3630 ,\nC2270_=_C3717 ,C2270_=_C3867 ,C2270_=_C3868 ,C2270_=_C3869 ,C2270_=_C3870 ,C2270_=_C3871 ,\nC2270_=_C3872 ,C2279_=_C2781 ,C2279_=_C2872 ,C2279_=_C3043 ,C2279_=_C3141 ,C2279_=_C3164 ,\nC2279_=_C3346 ,C2279_=_C3683 ,C2279_=_C3694 ,C2279_=_C3777 ,C2279_=_C3896 ,C2279_=_C3919 ,\nC2279_=_C3960 ,C2279_=_C3984 ,C2279_=_C3988 ,C2279_=_C4000 ,C2279_=_C4026 ,C2279_=_C4088 ,\nC2282_=_C2305 ,C2282_=_C2337 ,C2282_=_C2638 ,C2282_=_C2639 ,C2282_=_C2640 ,C2282_=_C2641 ,\nC2282_=_C2642 ,C2282_=_C2643 ,C2282_=_C2644 ,C2282_=_C2646 ,C2282_=_C2647 ,C2282_=_C2648 ,\nC2282_=_C2649 ,C2282_=_C2650 ,C2282_=_C2651 ,C2282_=_C2652 ,C2282_=_C2653 ,C2305_=_C2313 ,\nC2305_=_C2337 ,C2305_=_C2638 ,C2305_=_C2639 ,C2305_=_C2640 ,C2305_=_C2641 ,C2305_=_C2642 ,\nC2305_=_C2643 ,C2305_=_C2644 ,C2305_=_C2646 ,C2305_=_C2647 ,C2305_=_C2648 ,C2305_=_C2649 ,\nC2305_=_C2650 ,C2305_=_C2651 ,C2305_=_C2652 ,C2305_=_C2653 ,C2313_=_C2344 ,C2313_=_C2613 ,\nC2313_=_C2831 ,C2313_=_C3467 ,C2313_=_C3552 ,C2313_=_C3563 ,C2313_=_C3630 ,C2313_=_C3717 ,\nC2313_=_C3867 ,C2313_=_C3868 ,C2313_=_C3869 ,C2313_=_C3870 ,C2313_=_C3871 ,C2313_=_C3872 ,\nC2337_=_C2344 ,C2337_=_C2638 ,C2337_=_C2639 ,C2337_=_C2640 ,C2337_=_C2641 ,C2337_=_C2642 ,\nC2337_=_C2643 ,C2337_=_C2644 ,C2337_=_C2646 ,C2337_=_C2647 ,C2337_=_C2648 ,C2337_=_C2649 ,\nC2337_=_C2650 ,C2337_=_C2651 ,C2337_=_C2652 ,C2337_=_C2653 ,C2344_=_C2613 ,C2344_=_C2831 ,\nC2344_=_C3467 ,C2344_=_C3552 ,C2344_=_C3563 ,C2344_=_C3630 ,C2344_=_C3717 ,C2344_=_C3867 ,\nC2344_=_C3868 ,C2344_=_C3869 ,C2344_=_C3870 ,C2344_=_C3871 ,C2344_=_C3872 ,C2613_=_C2831 ,\nC2613_=_C3467 ,C2613_=_C3552 ,C2613_=_C3563 ,C2613_=_C3630 ,C2613_=_C3717 ,C2613_=_C3867 ,\nC2613_=_C3868 ,C2613_=_C3869 ,C2613_=_C3870 ,C2613_=_C3871 ,C2613_=_C3872 ,C2638_=_C2639 ,\nC2638_=_C2640 ,C2638_=_C2641 ,C2638_=_C2642 ,C2638_=_C2643 ,C2638_=_C2644 ,C2638_=_C2646 ,\nC2638_=_C2647 ,C2638_=_C2648 ,C2638_=_C2649 ,C2638_=_C2650 ,C2638_=_C2651 ,C2638_=_C2652 ,\nC2638_=_C2653 ,C2638_=_C3043 ,C2639_=_C2640 ,C2639_=_C2641 ,C2639_=_C2642 ,C2639_=_C2643 ,\nC2639_=_C2644 ,C2639_=_C2646 ,C2639_=_C2647 ,C2639_=_C2648 ,C2639_=_C2649 ,C2639_=_C2650 ,\nC2639_=_C2651 ,C2639_=_C2652 ,C2639_=_C2653 ,C2640_=_C2641 ,C2640_=_C2642 ,C2640_=_C2643 ,\nC2640_=_C2644 ,C2640_=_C2646 ,C2640_=_C2647 ,C2640_=_C2648 ,C2640_=_C2649 ,C2640_=_C2650 ,\nC2640_=_C2651 ,C2640_=_C2652 ,C2640_=_C2653 ,C2641_=_C2642 ,C2641_=_C2643 ,C2641_=_C2644 ,\nC2641_=_C2646 ,C2641_=_C2647 ,C2641_=_C2648 ,C2641_=_C2649 ,C2641_=_C2650 ,C2641_=_C2651 ,\nC2641_=_C2652 ,C2641_=_C2653 ,C2641_=_C3552 ,C2642_=_C2643 ,C2642_=_C2644 ,C2642_=_C2646 ,\nC2642_=_C2647 ,C2642_=_C2648 ,C2642_=_C2649 ,C2642_=_C2650 ,C2642_=_C2651 ,C2642_=_C2652 ,\nC2642_=_C2653 ,C2642_=_C3563 ,C2643_=_C2644 ,C2643_=_C2646 ,C2643_=_C2647 ,C2643_=_C2648 ,\nC2643_=_C2649 ,C2643_=_C2650 ,C2643_=_C2651 ,C2643_=_C2652 ,C2643_=_C2653 ,C2643_=_C3630 ,\nC2644_=_C2646 ,C2644_=_C2647 ,C2644_=_C2648 ,C2644_=_C2649 ,C2644_=_C2650 ,C2644_=_C2651 ,\nC2644_=_C2652 ,C2644_=_C2653 ,C2646_=_C2647 ,C2646_=_C2648 ,C2646_=_C2649 ,C2646_=_C2650 ,\nC2646_=_C2651 ,C2646_=_C2652 ,C2646_=_C2653 ,C2647_=_C2648 ,C2647_=_C2649 ,C2647_=_C2650 ,\nC2647_=_C2651 ,C2647_=_C2652 ,C2647_=_C2653 ,C2648_=_C2649 ,C2648_=_C2650 ,C2648_=_C2651 ,\nC2648_=_C2652 ,C2648_=_C2653 ,C2648_=_C3869 ,C2648_=_C3988 ,C2649_=_C2650 ,C2649_=_C2651 ,\nC2649_=_C2652 ,C2649_=_C2653 ,C2650_=_C2651 ,C2650_=_C2652 ,C2650_=_C2653 ,C2650_=_C3870 ,\nC2651_=_C2652 ,C2651_=_C2653 ,C2651_=_C3871 ,C2652_=_C2653 ,C2653_=_C3872 ,C2781_=_C2872 ,\nC2781_=_C3043 ,C2781_=_C3141 ,C2781_=_C3164 ,C2781_=_C3346 ,C2781_=_C3683 ,C2781_=_C3694 ,\nC2781_=_C3777 ,C2781_=_C3896 ,C2781_=_C3919 ,C2781_=_C3960 ,C2781_=_C3984 ,C2781_=_C3988 ,\nC2781_=_C4000 ,C2781_=_C4026 ,C2781_=_C4088 ,C2831_=_C3467 ,C2831_=_C3552 ,C2831_=_C3563 ,\nC2831_=_C3630 ,C2831_=_C3717 ,C2831_=_C3867 ,C2831_=_C3868 ,C2831_=_C3869 ,C2831_=_C3870 ,\nC2831_=_C3871 ,C2831_=_C3872 ,C2872_=_C3043 ,C2872_=_C3141 ,C2872_=_C3164 ,C2872_=_C3346 ,\nC2872_=_C3683 ,C2872_=_C3694 ,C2872_=_C3777 ,C2872_=_C3896 ,C2872_=_C3919 ,C2872_=_C3960 ,\nC2872_=_C3984 ,C2872_=_C3988 ,C2872_=_C4000 ,C2872_=_C4026 ,C2872_=_C4088 ,C3043_=_C3141 ,\nC3043_=_C3164 ,C3043_=_C3346 ,C3043_=_C3683 ,C3043_=_C3694 ,C3043_=_C3777 ,C3043_=_C3896 ,\nC3043_=_C3919 ,C3043_=_C3960 ,C3043_=_C3984 ,C3043_=_C3988 ,C3043_=_C4000 ,C3043_=_C4026 ,\nC3043_=_C4088 ,C3141_=_C3164 ,C3141_=_C3346 ,C3141_=_C3683 ,C3141_=_C3694 ,C3141_=_C3777 ,\nC3141_=_C3896 ,C3141_=_C3919 ,C3141_=_C3960 ,C3141_=_C3984 ,C3141_=_C3988 ,C3141_=_C4000 ,\nC3141_=_C4026 ,C3141_=_C4088 ,C3164_=_C3346 ,C3164_=_C3683 ,C3164_=_C3694 ,C3164_=_C3777 ,\nC3164_=_C3896 ,C3164_=_C3919 ,C3164_=_C3960 ,C3164_=_C3984 ,C3164_=_C3988 ,C3164_=_C4000 ,\nC3164_=_C4026 ,C3164_=_C4088 ,C3346_=_C3683 ,C3346_=_C3694 ,C3346_=_C3777 ,C3346_=_C3896 ,\nC3346_=_C3919 ,C3346_=_C3960 ,C3346_=_C3984 ,C3346_=_C3988 ,C3346_=_C4000 ,C3346_=_C4026 ,\nC3346_=_C4088 ,C3467_=_C3552 ,C3467_=_C3563 ,C3467_=_C3630 ,C3467_=_C3717 ,C3467_=_C3867 ,\nC3467_=_C3868 ,C3467_=_C3869 ,C3467_=_C3870 ,C3467_=_C3871 ,C3467_=_C3872 ,C3552_=_C3563 ,\nC3552_=_C3630 ,C3552_=_C3717 ,C3552_=_C3867 ,C3552_=_C3868 ,C3552_=_C3869 ,C3552_=_C3870 ,\nC3552_=_C3871 ,C3552_=_C3872 ,C3563_=_C3630 ,C3563_=_C3717 ,C3563_=_C3867 ,C3563_=_C3868 ,\nC3563_=_C3869 ,C3563_=_C3870 ,C3563_=_C3871 ,C3563_=_C3872 ,C3630_=_C3717 ,C3630_=_C3867 ,\nC3630_=_C3868 ,C3630_=_C3869 ,C3630_=_C3870 ,C3630_=_C3871 ,C3630_=_C3872 ,C3683_=_C3694 ,\nC3683_=_C3777 ,C3683_=_C3896 ,C3683_=_C3919 ,C3683_=_C3960 ,C3683_=_C3984 ,C3683_=_C3988 ,\nC3683_=_C4000 ,C3683_=_C4026 ,C3683_=_C4088 ,C3694_=_C3777 ,C3694_=_C3896 ,C3694_=_C3919 ,\nC3694_=_C3960 ,C3694_=_C3984 ,C3694_=_C3988 ,C3694_=_C4000 ,C3694_=_C4026 ,C3694_=_C4088 ,\nC3717_=_C3867 ,C3717_=_C3868 ,C3717_=_C3869 ,C3717_=_C3870 ,C3717_=_C3871 ,C3717_=_C3872 ,\nC3777_=_C3896 ,C3777_=_C3919 ,C3777_=_C3960 ,C3777_=_C3984 ,C3777_=_C3988 ,C3777_=_C4000 ,\nC3777_=_C4026 ,C3777_=_C4088 ,C3867_=_C3868 ,C3867_=_C3869 ,C3867_=_C3870 ,C3867_=_C3871 ,\nC3867_=_C3872 ,C3868_=_C3869 ,C3868_=_C3870 ,C3868_=_C3871 ,C3868_=_C3872 ,C3868_=_C3960 ,\nC3869_=_C3870 ,C3869_=_C3871 ,C3869_=_C3872 ,C3869_=_C3988 ,C3870_=_C3871 ,C3870_=_C3872 ,\nC3871_=_C3872 ,C3896_=_C3919 ,C3896_=_C3960 ,C3896_=_C3984 ,C3896_=_C3988 ,C3896_=_C4000 ,\nC3896_=_C4026 ,C3896_=_C4088 ,C3919_=_C3960 ,C3919_=_C3984 ,C3919_=_C3988 ,C3919_=_C4000 ,\nC3919_=_C4026 ,C3919_=_C4088 ,C3960_=_C3984 ,C3960_=_C3988 ,C3960_=_C4000 ,C3960_=_C4026 ,\nC3960_=_C4088 ,C3984_=_C3988 ,C3984_=_C4000 ,C3984_=_C4026 ,C3984_=_C4088 ,C3988_=_C4000 ,\nC3988_=_C4026 ,C3988_=_C4088 ,C4000_=_C4026 ,C4000_=_C4088 ,C4026_=_C4088 ,"];199[shape=box, label="id:199 level: 6\n106: C377 C449 C501 C502 C503 \nC504 C505 C507 C508 C509 C510 \nC511 C512 C513 C514 C515 C516 \nC517 C518 C519 C520 C521 C522 \nC523 C524 C525 C526 C527 C528 \nC533 C536 C554 C684 C812 C835 \nC1045 C1048 C1061 C1123 C1125 C1136 \nC1144 C1160 C1191 C1329 C1345 C1450 \nC1463 C1716 C1731 C1736 C1737 C1752 \nC1762 C1830 C2047 C2098 C2174 C2194 \nC2212 C2228 C2244 C2247 C2248 C2249 \nC2250 C2251 C2252 C2253 C2254 C2255 \nC2256 C2257 C2258 C2259 C2260 C2261 \nC2262 C2322 C2354 C2355 C2356 C2357 \nC2358 C2359 C2360 C2361 C2362 C2363 \nC2364 C2366 C2637 C2917 C2996 C3073 \nC3290 C3355 C3528 C3584 C3616 C3878 \nC4024 C4046 C4066 C4115 C4117 \n1519: C377_=_C508( C377 C508 ) C377_=_C536( C377 C536 ) C377_=_C684( C377 C684 ) C377_=_C1048( C377 C1048 ) C377_=_C1125( C377 C1125 ) \nC377_=_C1191( C377 C1191 ) C377_=_C1463( C377 C1463 ) C377_=_C1737( C377 C1737 ) C377_=_C1762( C377 C1762 ) C377_=_C1830( C377 C1830 ) C377_=_C2047( C377 C2047 ) \nC377_=_C2098( C377 C2098 ) C377_=_C2247( C377 C2247 ) C377_=_C2322( C377 C2322 ) C377_=_C2354( C377 C2354 ) C377_=_C2355( C377 C2355 ) C377_=_C2356( C377 C2356 ) \nC377_=_C2357( C377 C2357 ) C377_=_C2358( C377 C2358 ) C377_=_C2359( C377 C2359 ) C377_=_C2360( C377 C2360 ) C377_=_C2361( C377 C2361 ) C377_=_C2362( C377 C2362 ) \nC377_=_C2363( C377 C2363 ) C377_=_C2364( C377 C2364 ) C377_=_C2366( C377 C2366 ) C449_=_C501( C449 C501 ) C449_=_C502( C449 C502 ) C449_=_C503( C449 C503 ) \nC449_=_C504( C449 C504 ) C449_=_C505( C449 C505 ) C449_=_C507( C449 C507 ) C449_=_C508( C449 C508 ) C449_=_C509( C449 C509 ) C449_=_C510( C449 C510 ) \nC449_=_C511( C449 C511 ) C449_=_C512( C449 C512 ) C449_=_C513( C449 C513 ) C449_=_C514( C449 C514 ) C449_=_C515( C449 C515 ) C449_=_C516( C449 C516 ) \nC449_=_C517( C449 C517 ) C449_=_C518( C449 C518 ) C449_=_C519( C449 C519 ) C449_=_C520( C449 C520 ) C449_=_C521( C449 C521 ) C449_=_C522( C449 C522 ) \nC449_=_C523( C449 C523 ) C449_=_C524( C449 C524 ) C449_=_C525( C449 C525 ) C449_=_C526( C449 C526 ) C449_=_C527( C449 C527 ) C449_=_C528( C449 C528 ) \nC501_=_C502( C501 C502 ) C501_=_C503( C501 C503 ) C501_=_C504( C501 C504 ) C501_=_C505( C501 C505 ) C501_=_C507( C501 C507 )</w:t>
      </w:r>
    </w:p>
    <w:p>
      <w:pPr>
        <w:pStyle w:val="PreformattedText"/>
        <w:bidi w:val="0"/>
        <w:spacing w:before="0" w:after="0"/>
        <w:jc w:val="left"/>
        <w:rPr/>
      </w:pPr>
      <w:r>
        <w:rPr/>
        <w:t xml:space="preserve"> </w:t>
      </w:r>
      <w:r>
        <w:rPr/>
        <w:t>C501_=_C508( C501 C508 ) \nC501_=_C509( C501 C509 ) C501_=_C510( C501 C510 ) C501_=_C511( C501 C511 ) C501_=_C512( C501 C512 ) C501_=_C513( C501 C513 ) C501_=_C514( C501 C514 ) \nC501_=_C515( C501 C515 ) C501_=_C516( C501 C516 ) C501_=_C517( C501 C517 ) C501_=_C518( C501 C518 ) C501_=_C519( C501 C519 ) C501_=_C520( C501 C520 ) \nC501_=_C521( C501 C521 ) C501_=_C522( C501 C522 ) C501_=_C523( C501 C523 ) C501_=_C524( C501 C524 ) C501_=_C525( C501 C525 ) C501_=_C526( C501 C526 ) \nC501_=_C527( C501 C527 ) C501_=_C528( C501 C528 ) C501_=_C533( C501 C533 ) C501_=_C536( C501 C536 ) C501_=_C554( C501 C554 ) C502_=_C503( C502 C503 ) \nC502_=_C504( C502 C504 ) C502_=_C505( C502 C505 ) C502_=_C507( C502 C507 ) C502_=_C508( C502 C508 ) C502_=_C509( C502 C509 ) C502_=_C510( C502 C510 ) \nC502_=_C511( C502 C511 ) C502_=_C512( C502 C512 ) C502_=_C513( C502 C513 ) C502_=_C514( C502 C514 ) C502_=_C515( C502 C515 ) C502_=_C516( C502 C516 ) \nC502_=_C517( C502 C517 ) C502_=_C518( C502 C518 ) C502_=_C519( C502 C519 ) C502_=_C520( C502 C520 ) C502_=_C521( C502 C521 ) C502_=_C522( C502 C522 ) \nC502_=_C523( C502 C523 ) C502_=_C524( C502 C524 ) C502_=_C525( C502 C525 ) C502_=_C526( C502 C526 ) C502_=_C527( C502 C527 ) C502_=_C528( C502 C528 ) \nC503_=_C504( C503 C504 ) C503_=_C505( C503 C505 ) C503_=_C507( C503 C507 ) C503_=_C508( C503 C508 ) C503_=_C509( C503 C509 ) C503_=_C510( C503 C510 ) \nC503_=_C511( C503 C511 ) C503_=_C512( C503 C512 ) C503_=_C513( C503 C513 ) C503_=_C514( C503 C514 ) C503_=_C515( C503 C515 ) C503_=_C516( C503 C516 ) \nC503_=_C517( C503 C517 ) C503_=_C518( C503 C518 ) C503_=_C519( C503 C519 ) C503_=_C520( C503 C520 ) C503_=_C521( C503 C521 ) C503_=_C522( C503 C522 ) \nC503_=_C523( C503 C523 ) C503_=_C524( C503 C524 ) C503_=_C525( C503 C525 ) C503_=_C526( C503 C526 ) C503_=_C527( C503 C527 ) C503_=_C528( C503 C528 ) \nC504_=_C505( C504 C505 ) C504_=_C507( C504 C507 ) C504_=_C508( C504 C508 ) C504_=_C509( C504 C509 ) C504_=_C510( C504 C510 ) C504_=_C511( C504 C511 ) \nC504_=_C512( C504 C512 ) C504_=_C513( C504 C513 ) C504_=_C514( C504 C514 ) C504_=_C515( C504 C515 ) C504_=_C516( C504 C516 ) C504_=_C517( C504 C517 ) \nC504_=_C518( C504 C518 ) C504_=_C519( C504 C519 ) C504_=_C520( C504 C520 ) C504_=_C521( C504 C521 ) C504_=_C522( C504 C522 ) C504_=_C523( C504 C523 ) \nC504_=_C524( C504 C524 ) C504_=_C525( C504 C525 ) C504_=_C526( C504 C526 ) C504_=_C527( C504 C527 ) C504_=_C528( C504 C528 ) C504_=_C1736( C504 C1736 ) \nC504_=_C1737( C504 C1737 ) C504_=_C1752( C504 C1752 ) C505_=_C507( C505 C507 ) C505_=_C508( C505 C508 ) C505_=_C509( C505 C509 ) C505_=_C510( C505 C510 ) \nC505_=_C511( C505 C511 ) C505_=_C512( C505 C512 ) C505_=_C513( C505 C513 ) C505_=_C514( C505 C514 ) C505_=_C515( C505 C515 ) C505_=_C516( C505 C516 ) \nC505_=_C517( C505 C517 ) C505_=_C518( C505 C518 ) C505_=_C519( C505 C519 ) C505_=_C520( C505 C520 ) C505_=_C521( C505 C521 ) C505_=_C522( C505 C522 ) \nC505_=_C523( C505 C523 ) C505_=_C524( C505 C524 ) C505_=_C525( C505 C525 ) C505_=_C526( C505 C526 ) C505_=_C527( C505 C527 ) C505_=_C528( C505 C528 ) \nC507_=_C508( C507 C508 ) C507_=_C509( C507 C509 ) C507_=_C510( C507 C510 ) C507_=_C511( C507 C511 ) C507_=_C512( C507 C512 ) C507_=_C513( C507 C513 ) \nC507_=_C514( C507 C514 ) C507_=_C515( C507 C515 ) C507_=_C516( C507 C516 ) C507_=_C517( C507 C517 ) C507_=_C518( C507 C518 ) C507_=_C519( C507 C519 ) \nC507_=_C520( C507 C520 ) C507_=_C521( C507 C521 ) C507_=_C522( C507 C522 ) C507_=_C523( C507 C523 ) C507_=_C524( C507 C524 ) C507_=_C525( C507 C525 ) \nC507_=_C526( C507 C526 ) C507_=_C527( C507 C527 ) C507_=_C528( C507 C528 ) C508_=_C509( C508 C509 ) C508_=_C510( C508 C510 ) C508_=_C511( C508 C511 ) \nC508_=_C512( C508 C512 ) C508_=_C513( C508 C513 ) C508_=_C514( C508 C514 ) C508_=_C515( C508 C515 ) C508_=_C516( C508 C516 ) C508_=_C517( C508 C517 ) \nC508_=_C518( C508 C518 ) C508_=_C519( C508 C519 ) C508_=_C520( C508 C520 ) C508_=_C521( C508 C521 ) C508_=_C522( C508 C522 ) C508_=_C523( C508 C523 ) \nC508_=_C524( C508 C524 ) C508_=_C525( C508 C525 ) C508_=_C526( C508 C526 ) C508_=_C527( C508 C527 ) C508_=_C528( C508 C528 ) C508_=_C536( C508 C536 ) \nC508_=_C684( C508 C684 ) C508_=_C1048( C508 C1048 ) C508_=_C1125( C508 C1125 ) C508_=_C1191( C508 C1191 ) C508_=_C1463( C508 C1463 ) C508_=_C1737( C508 C1737 ) \nC508_=_C1762( C508 C1762 ) C508_=_C1830( C508 C1830 ) C508_=_C2047( C508 C2047 ) C508_=_C2098( C508 C2098 ) C508_=_C2247( C508 C2247 ) C508_=_C2322( C508 C2322 ) \nC508_=_C2354( C508 C2354 ) C508_=_C2355( C508 C2355 ) C508_=_C2356( C508 C2356 ) C508_=_C2357( C508 C2357 ) C508_=_C2358( C508 C2358 ) C508_=_C2359( C508 C2359 ) \nC508_=_C2360( C508 C2360 ) C508_=_C2361( C508 C2361 ) C508_=_C2362( C508 C2362 ) C508_=_C2363( C508 C2363 ) C508_=_C2364( C508 C2364 ) C508_=_C2366( C508 C2366 ) \nC509_=_C510( C509 C510 ) C509_=_C511( C509 C511 ) C509_=_C512( C509 C512 ) C509_=_C513( C509 C513 ) C509_=_C514( C509 C514 ) C509_=_C515( C509 C515 ) \nC509_=_C516( C509 C516 ) C509_=_C517( C509 C517 ) C509_=_C518( C509 C518 ) C509_=_C519( C509 C519 ) C509_=_C520( C509 C520 ) C509_=_C521( C509 C521 ) \nC509_=_C522( C509 C522 ) C509_=_C523( C509 C523 ) C509_=_C524( C509 C524 ) C509_=_C525( C509 C525 ) C509_=_C526( C509 C526 ) C509_=_C527( C509 C527 ) \nC509_=_C528( C509 C528 ) C510_=_C511( C510 C511 ) C510_=_C512( C510 C512 ) C510_=_C513( C510 C513 ) C510_=_C514( C510 C514 ) C510_=_C515( C510 C515 ) \nC510_=_C516( C510 C516 ) C510_=_C517( C510 C517 ) C510_=_C518( C510 C518 ) C510_=_C519( C510 C519 ) C510_=_C520( C510 C520 ) C510_=_C521( C510 C521 ) \nC510_=_C522( C510 C522 ) C510_=_C523( C510 C523 ) C510_=_C524( C510 C524 ) C510_=_C525( C510 C525 ) C510_=_C526( C510 C526 ) C510_=_C527( C510 C527 ) \nC510_=_C528( C510 C528 ) C511_=_C512( C511 C512 ) C511_=_C513( C511 C513 ) C511_=_C514( C511 C514 ) C511_=_C515( C511 C515 ) C511_=_C516( C511 C516 ) \nC511_=_C517( C511 C517 ) C511_=_C518( C511 C518 ) C511_=_C519( C511 C519 ) C511_=_C520( C511 C520 ) C511_=_C521( C511 C521 ) C511_=_C522( C511 C522 ) \nC511_=_C523( C511 C523 ) C511_=_C524( C511 C524 ) C511_=_C525( C511 C525 ) C511_=_C526( C511 C526 ) C511_=_C527( C511 C527 ) C511_=_C528( C511 C528 ) \nC512_=_C513( C512 C513 ) C512_=_C514( C512 C514 ) C512_=_C515( C512 C515 ) C512_=_C516( C512 C516 ) C512_=_C517( C512 C517 ) C512_=_C518( C512 C518 ) \nC512_=_C519( C512 C519 ) C512_=_C520( C512 C520 ) C512_=_C521( C512 C521 ) C512_=_C522( C512 C522 ) C512_=_C523( C512 C523 ) C512_=_C524( C512 C524 ) \nC512_=_C525( C512 C525 ) C512_=_C526( C512 C526 ) C512_=_C527( C512 C527 ) C512_=_C528( C512 C528 ) C513_=_C514( C513 C514 ) C513_=_C515( C513 C515 ) \nC513_=_C516( C513 C516 ) C513_=_C517( C513 C517 ) C513_=_C518( C513 C518 ) C513_=_C519( C513 C519 ) C513_=_C520( C513 C520 ) C513_=_C521( C513 C521 ) \nC513_=_C522( C513 C522 ) C513_=_C523( C513 C523 ) C513_=_C524( C513 C524 ) C513_=_C525( C513 C525 ) C513_=_C526( C513 C526 ) C513_=_C527( C513 C527 ) \nC513_=_C528( C513 C528 ) C513_=_C2250( C513 C2250 ) C513_=_C2357( C513 C2357 ) C513_=_C3073( C513 C3073 ) C514_=_C515( C514 C515 ) C514_=_C516( C514 C516 ) \nC514_=_C517( C514 C517 ) C514_=_C518( C514 C518 ) C514_=_C519( C514 C519 ) C514_=_C520( C514 C520 ) C514_=_C521( C514 C521 ) C514_=_C522( C514 C522 ) \nC514_=_C523( C514 C523 ) C514_=_C524( C514 C524 ) C514_=_C525( C514 C525 ) C514_=_C526( C514 C526 ) C514_=_C527( C514 C527 ) C514_=_C528( C514 C528 ) \nC515_=_C516( C515 C516 ) C515_=_C517( C515 C517 ) C515_=_C518( C515 C518 ) C515_=_C519( C515 C519 ) C515_=_C520( C515 C520 ) C515_=_C521( C515 C521 ) \nC515_=_C522( C515 C522 ) C515_=_C523( C515 C523 ) C515_=_C524( C515 C524 ) C515_=_C525( C515 C525 ) C515_=_C526( C515 C526 ) C515_=_C527( C515 C527 ) \nC515_=_C528( C515 C528 ) C515_=_C2251( C515 C2251 ) C516_=_C517( C516 C517 ) C516_=_C518( C516 C518 ) C516_=_C519( C516 C519 ) C516_=_C520( C516 C520 ) \nC516_=_C521( C516 C521 ) C516_=_C522( C516 C522 ) C516_=_C523( C516 C523 ) C516_=_C524( C516 C524 ) C516_=_C525( C516 C525 ) C516_=_C526( C516 C526 ) \nC516_=_C527( C516 C527 ) C516_=_C528( C516 C528 ) C517_=_C518( C517 C518 ) C517_=_C519( C517 C519 ) C517_=_C520( C517 C520 ) C517_=_C521( C517 C521 ) \nC517_=_C522( C517 C522 ) C517_=_C523( C517 C523 ) C517_=_C524( C517 C524 ) C517_=_C525( C517 C525 ) C517_=_C526( C517 C526 ) C517_=_C527( C517 C527 ) \nC517_=_C528( C517 C528 ) C517_=_C2252( C517 C2252 ) C517_=_C2359( C517 C2359 ) C517_=_C3290( C517 C3290 ) C518_=_C519( C518 C519 ) C518_=_C520( C518 C520 ) \nC518_=_C521( C518 C521 ) C518_=_C522( C518 C522 ) C518_=_C523( C518 C523 ) C518_=_C524( C518 C524 ) C518_=_C525( C518 C525 ) C518_=_C526( C518 C526 ) \nC518_=_C527( C518 C527 ) C518_=_C528( C518 C528 ) C519_=_C520( C519 C520 ) C519_=_C521( C519 C521 ) C519_=_C522( C519 C522 ) C519_=_C523( C519 C523 ) \nC519_=_C524( C519 C524 ) C519_=_C525( C519 C525 ) C519_=_C526( C519 C526 ) C519_=_C527( C519 C527 ) C519_=_C528( C519 C528 ) C519_=_C2254( C519 C2254 ) \nC520_=_C521( C520 C521 ) C520_=_C522( C520 C522 ) C520_=_C523( C520 C523 ) C520_=_C524( C520 C524 ) C520_=_C525( C520 C525 ) C520_=_C526( C520 C526 ) \nC520_=_C527( C520 C527 ) C520_=_C528( C520 C528 ) C520_=_C3616( C520 C3616 ) C521_=_C522( C521 C522 ) C521_=_C523( C521 C523 ) C521_=_C524( C521 C524 ) \nC521_=_C525( C521 C525 ) C521_=_C526( C521 C526 ) C521_=_C527( C521 C527 ) C521_=_C528( C521 C528 ) C522_=_C523( C522 C523 ) C522_=_C524( C522 C524 ) \nC522_=_C525( C522 C525 ) C522_=_C526( C522 C526 ) C522_=_C527( C522 C527 ) C522_=_C528( C522 C528 ) C523_=_C524( C523 C524 ) C523_=_C525( C523 C525 ) \nC523_=_C526( C523 C526 ) C523_=_C527( C523 C527 ) C523_=_C528( C523 C528 ) C524_=_C525( C524 C525 ) C524_=_C526( C524 C526 ) C524_=_C527( C524 C527 ) \nC524_=_C528( C524 C528 ) C524_=_C2257( C524 C2257 ) C524_=_C2363( C524 C2363 ) C524_=_C4024( C524 C4024 ) C525_=_C526( C525 C526 ) C525_=_C527( C525 C527 ) \nC525_=_C528( C525 C528 ) C525_=_C2258( C525 C2258 ) C525_=_C2364( C525</w:t>
      </w:r>
    </w:p>
    <w:p>
      <w:pPr>
        <w:pStyle w:val="PreformattedText"/>
        <w:bidi w:val="0"/>
        <w:spacing w:before="0" w:after="0"/>
        <w:jc w:val="left"/>
        <w:rPr/>
      </w:pPr>
      <w:r>
        <w:rPr/>
        <w:t xml:space="preserve"> </w:t>
      </w:r>
      <w:r>
        <w:rPr/>
        <w:t>C2364 ) C525_=_C4066( C525 C4066 ) C526_=_C527( C526 C527 ) C526_=_C528( C526 C528 ) \nC527_=_C528( C527 C528 ) C527_=_C554( C527 C554 ) C527_=_C1061( C527 C1061 ) C527_=_C1136( C527 C1136 ) C527_=_C1160( C527 C1160 ) C527_=_C1345( C527 C1345 ) \nC527_=_C1450( C527 C1450 ) C527_=_C1731( C527 C1731 ) C527_=_C1752( C527 C1752 ) C527_=_C2212( C527 C2212 ) C527_=_C2244( C527 C2244 ) C527_=_C2260( C527 C2260 ) \nC527_=_C2637( C527 C2637 ) C527_=_C2917( C527 C2917 ) C527_=_C2996( C527 C2996 ) C527_=_C3073( C527 C3073 ) C527_=_C3290( C527 C3290 ) C527_=_C3355( C527 C3355 ) \nC527_=_C3528( C527 C3528 ) C527_=_C3584( C527 C3584 ) C527_=_C3616( C527 C3616 ) C527_=_C3878( C527 C3878 ) C527_=_C4024( C527 C4024 ) C527_=_C4046( C527 C4046 ) \nC527_=_C4066( C527 C4066 ) C527_=_C4115( C527 C4115 ) C527_=_C4117( C527 C4117 ) C528_=_C2261( C528 C2261 ) C528_=_C2366( C528 C2366 ) C528_=_C4117( C528 C4117 ) \nC533_=_C536( C533 C536 ) C533_=_C554( C533 C554 ) C533_=_C812( C533 C812 ) C533_=_C835( C533 C835 ) C533_=_C1045( C533 C1045 ) C533_=_C1123( C533 C1123 ) \nC533_=_C1144( C533 C1144 ) C533_=_C1329( C533 C1329 ) C533_=_C1716( C533 C1716 ) C533_=_C1736( C533 C1736 ) C533_=_C2174( C533 C2174 ) C533_=_C2194( C533 C2194 ) \nC533_=_C2228( C533 C2228 ) C533_=_C2247( C533 C2247 ) C533_=_C2248( C533 C2248 ) C533_=_C2249( C533 C2249 ) C533_=_C2250( C533 C2250 ) C533_=_C2251( C533 C2251 ) \nC533_=_C2252( C533 C2252 ) C533_=_C2253( C533 C2253 ) C533_=_C2254( C533 C2254 ) C533_=_C2255( C533 C2255 ) C533_=_C2256( C533 C2256 ) C533_=_C2257( C533 C2257 ) \nC533_=_C2258( C533 C2258 ) C533_=_C2259( C533 C2259 ) C533_=_C2260( C533 C2260 ) C533_=_C2261( C533 C2261 ) C533_=_C2262( C533 C2262 ) C536_=_C554( C536 C554 ) \nC536_=_C684( C536 C684 ) C536_=_C1048( C536 C1048 ) C536_=_C1125( C536 C1125 ) C536_=_C1191( C536 C1191 ) C536_=_C1463( C536 C1463 ) C536_=_C1737( C536 C1737 ) \nC536_=_C1762( C536 C1762 ) C536_=_C1830( C536 C1830 ) C536_=_C2047( C536 C2047 ) C536_=_C2098( C536 C2098 ) C536_=_C2247( C536 C2247 ) C536_=_C2322( C536 C2322 ) \nC536_=_C2354( C536 C2354 ) C536_=_C2355( C536 C2355 ) C536_=_C2356( C536 C2356 ) C536_=_C2357( C536 C2357 ) C536_=_C2358( C536 C2358 ) C536_=_C2359( C536 C2359 ) \nC536_=_C2360( C536 C2360 ) C536_=_C2361( C536 C2361 ) C536_=_C2362( C536 C2362 ) C536_=_C2363( C536 C2363 ) C536_=_C2364( C536 C2364 ) C536_=_C2366( C536 C2366 ) \nC554_=_C1061( C554 C1061 ) C554_=_C1136( C554 C1136 ) C554_=_C1160( C554 C1160 ) C554_=_C1345( C554 C1345 ) C554_=_C1450( C554 C1450 ) C554_=_C1731( C554 C1731 ) \nC554_=_C1752( C554 C1752 ) C554_=_C2212( C554 C2212 ) C554_=_C2244( C554 C2244 ) C554_=_C2260( C554 C2260 ) C554_=_C2637( C554 C2637 ) C554_=_C2917( C554 C2917 ) \nC554_=_C2996( C554 C2996 ) C554_=_C3073( C554 C3073 ) C554_=_C3290( C554 C3290 ) C554_=_C3355( C554 C3355 ) C554_=_C3528( C554 C3528 ) C554_=_C3584( C554 C3584 ) \nC554_=_C3616( C554 C3616 ) C554_=_C3878( C554 C3878 ) C554_=_C4024( C554 C4024 ) C554_=_C4046( C554 C4046 ) C554_=_C4066( C554 C4066 ) C554_=_C4115( C554 C4115 ) \nC554_=_C4117( C554 C4117 ) C684_=_C1048( C684 C1048 ) C684_=_C1125( C684 C1125 ) C684_=_C1191( C684 C1191 ) C684_=_C1463( C684 C1463 ) C684_=_C1737( C684 C1737 ) \nC684_=_C1762( C684 C1762 ) C684_=_C1830( C684 C1830 ) C684_=_C2047( C684 C2047 ) C684_=_C2098( C684 C2098 ) C684_=_C2247( C684 C2247 ) C684_=_C2322( C684 C2322 ) \nC684_=_C2354( C684 C2354 ) C684_=_C2355( C684 C2355 ) C684_=_C2356( C684 C2356 ) C684_=_C2357( C684 C2357 ) C684_=_C2358( C684 C2358 ) C684_=_C2359( C684 C2359 ) \nC684_=_C2360( C684 C2360 ) C684_=_C2361( C684 C2361 ) C684_=_C2362( C684 C2362 ) C684_=_C2363( C684 C2363 ) C684_=_C2364( C684 C2364 ) C684_=_C2366( C684 C2366 ) \nC812_=_C835( C812 C835 ) C812_=_C1045( C812 C1045 ) C812_=_C1123( C812 C1123 ) C812_=_C1144( C812 C1144 ) C812_=_C1329( C812 C1329 ) C812_=_C1716( C812 C1716 ) \nC812_=_C1736( C812 C1736 ) C812_=_C2174( C812 C2174 ) C812_=_C2194( C812 C2194 ) C812_=_C2228( C812 C2228 ) C812_=_C2247( C812 C2247 ) C812_=_C2248( C812 C2248 ) \nC812_=_C2249( C812 C2249 ) C812_=_C2250( C812 C2250 ) C812_=_C2251( C812 C2251 ) C812_=_C2252( C812 C2252 ) C812_=_C2253( C812 C2253 ) C812_=_C2254( C812 C2254 ) \nC812_=_C2255( C812 C2255 ) C812_=_C2256( C812 C2256 ) C812_=_C2257( C812 C2257 ) C812_=_C2258( C812 C2258 ) C812_=_C2259( C812 C2259 ) C812_=_C2260( C812 C2260 ) \nC812_=_C2261( C812 C2261 ) C812_=_C2262( C812 C2262 ) C835_=_C1045( C835 C1045 ) C835_=_C1123( C835 C1123 ) C835_=_C1144( C835 C1144 ) C835_=_C1329( C835 C1329 ) \nC835_=_C1716( C835 C1716 ) C835_=_C1736( C835 C1736 ) C835_=_C2174( C835 C2174 ) C835_=_C2194( C835 C2194 ) C835_=_C2228( C835 C2228 ) C835_=_C2247( C835 C2247 ) \nC835_=_C2248( C835 C2248 ) C835_=_C2249( C835 C2249 ) C835_=_C2250( C835 C2250 ) C835_=_C2251( C835 C2251 ) C835_=_C2252( C835 C2252 ) C835_=_C2253( C835 C2253 ) \nC835_=_C2254( C835 C2254 ) C835_=_C2255( C835 C2255 ) C835_=_C2256( C835 C2256 ) C835_=_C2257( C835 C2257 ) C835_=_C2258( C835 C2258 ) C835_=_C2259( C835 C2259 ) \nC835_=_C2260( C835 C2260 ) C835_=_C2261( C835 C2261 ) C835_=_C2262( C835 C2262 ) C1045_=_C1048( C1045 C1048 ) C1045_=_C1061( C1045 C1061 ) C1045_=_C1123( C1045 C1123 ) \nC1045_=_C1144( C1045 C1144 ) C1045_=_C1329( C1045 C1329 ) C1045_=_C1716( C1045 C1716 ) C1045_=_C1736( C1045 C1736 ) C1045_=_C2174( C1045 C2174 ) C1045_=_C2194( C1045 C2194 ) \nC1045_=_C2228( C1045 C2228 ) C1045_=_C2247( C1045 C2247 ) C1045_=_C2248( C1045 C2248 ) C1045_=_C2249( C1045 C2249 ) C1045_=_C2250( C1045 C2250 ) C1045_=_C2251( C1045 C2251 ) \nC1045_=_C2252( C1045 C2252 ) C1045_=_C2253( C1045 C2253 ) C1045_=_C2254( C1045 C2254 ) C1045_=_C2255( C1045 C2255 ) C1045_=_C2256( C1045 C2256 ) C1045_=_C2257( C1045 C2257 ) \nC1045_=_C2258( C1045 C2258 ) C1045_=_C2259( C1045 C2259 ) C1045_=_C2260( C1045 C2260 ) C1045_=_C2261( C1045 C2261 ) C1045_=_C2262( C1045 C2262 ) C1048_=_C1061( C1048 C1061 ) \nC1048_=_C1125( C1048 C1125 ) C1048_=_C1191( C1048 C1191 ) C1048_=_C1463( C1048 C1463 ) C1048_=_C1737( C1048 C1737 ) C1048_=_C1762( C1048 C1762 ) C1048_=_C1830( C1048 C1830 ) \nC1048_=_C2047( C1048 C2047 ) C1048_=_C2098( C1048 C2098 ) C1048_=_C2247( C1048 C2247 ) C1048_=_C2322( C1048 C2322 ) C1048_=_C2354( C1048 C2354 ) C1048_=_C2355( C1048 C2355 ) \nC1048_=_C2356( C1048 C2356 ) C1048_=_C2357( C1048 C2357 ) C1048_=_C2358( C1048 C2358 ) C1048_=_C2359( C1048 C2359 ) C1048_=_C2360( C1048 C2360 ) C1048_=_C2361( C1048 C2361 ) \nC1048_=_C2362( C1048 C2362 ) C1048_=_C2363( C1048 C2363 ) C1048_=_C2364( C1048 C2364 ) C1048_=_C2366( C1048 C2366 ) C1061_=_C1136( C1061 C1136 ) C1061_=_C1160( C1061 C1160 ) \nC1061_=_C1345( C1061 C1345 ) C1061_=_C1450( C1061 C1450 ) C1061_=_C1731( C1061 C1731 ) C1061_=_C1752( C1061 C1752 ) C1061_=_C2212( C1061 C2212 ) C1061_=_C2244( C1061 C2244 ) \nC1061_=_C2260( C1061 C2260 ) C1061_=_C2637( C1061 C2637 ) C1061_=_C2917( C1061 C2917 ) C1061_=_C2996( C1061 C2996 ) C1061_=_C3073( C1061 C3073 ) C1061_=_C3290( C1061 C3290 ) \nC1061_=_C3355( C1061 C3355 ) C1061_=_C3528( C1061 C3528 ) C1061_=_C3584( C1061 C3584 ) C1061_=_C3616( C1061 C3616 ) C1061_=_C3878( C1061 C3878 ) C1061_=_C4024( C1061 C4024 ) \nC1061_=_C4046( C1061 C4046 ) C1061_=_C4066( C1061 C4066 ) C1061_=_C4115( C1061 C4115 ) C1061_=_C4117( C1061 C4117 ) C1123_=_C1125( C1123 C1125 ) C1123_=_C1136( C1123 C1136 ) \nC1123_=_C1144( C1123 C1144 ) C1123_=_C1329( C1123 C1329 ) C1123_=_C1716( C1123 C1716 ) C1123_=_C1736( C1123 C1736 ) C1123_=_C2174( C1123 C2174 ) C1123_=_C2194( C1123 C2194 ) \nC1123_=_C2228( C1123 C2228 ) C1123_=_C2247( C1123 C2247 ) C1123_=_C2248( C1123 C2248 ) C1123_=_C2249( C1123 C2249 ) C1123_=_C2250( C1123 C2250 ) C1123_=_C2251( C1123 C2251 ) \nC1123_=_C2252( C1123 C2252 ) C1123_=_C2253( C1123 C2253 ) C1123_=_C2254( C1123 C2254 ) C1123_=_C2255( C1123 C2255 ) C1123_=_C2256( C1123 C2256 ) C1123_=_C2257( C1123 C2257 ) \nC1123_=_C2258( C1123 C2258 ) C1123_=_C2259( C1123 C2259 ) C1123_=_C2260( C1123 C2260 ) C1123_=_C2261( C1123 C2261 ) C1123_=_C2262( C1123 C2262 ) C1125_=_C1136( C1125 C1136 ) \nC1125_=_C1191( C1125 C1191 ) C1125_=_C1463( C1125 C1463 ) C1125_=_C1737( C1125 C1737 ) C1125_=_C1762( C1125 C1762 ) C1125_=_C1830( C1125 C1830 ) C1125_=_C2047( C1125 C2047 ) \nC1125_=_C2098( C1125 C2098 ) C1125_=_C2247( C1125 C2247 ) C1125_=_C2322( C1125 C2322 ) C1125_=_C2354( C1125 C2354 ) C1125_=_C2355( C1125 C2355 ) C1125_=_C2356( C1125 C2356 ) \nC1125_=_C2357( C1125 C2357 ) C1125_=_C2358( C1125 C2358 ) C1125_=_C2359( C1125 C2359 ) C1125_=_C2360( C1125 C2360 ) C1125_=_C2361( C1125 C2361 ) C1125_=_C2362( C1125 C2362 ) \nC1125_=_C2363( C1125 C2363 ) C1125_=_C2364( C1125 C2364 ) C1125_=_C2366( C1125 C2366 ) C1136_=_C1160( C1136 C1160 ) C1136_=_C1345( C1136 C1345 ) C1136_=_C1450( C1136 C1450 ) \nC1136_=_C1731( C1136 C1731 ) C1136_=_C1752( C1136 C1752 ) C1136_=_C2212( C1136 C2212 ) C1136_=_C2244( C1136 C2244 ) C1136_=_C2260( C1136 C2260 ) C1136_=_C2637( C1136 C2637 ) \nC1136_=_C2917( C1136 C2917 ) C1136_=_C2996( C1136 C2996 ) C1136_=_C3073( C1136 C3073 ) C1136_=_C3290( C1136 C3290 ) C1136_=_C3355( C1136 C3355 ) C1136_=_C3528( C1136 C3528 ) \nC1136_=_C3584( C1136 C3584 ) C1136_=_C3616( C1136 C3616 ) C1136_=_C3878( C1136 C3878 ) C1136_=_C4024( C1136 C4024 ) C1136_=_C4046( C1136 C4046 ) C1136_=_C4066( C1136 C4066 ) \nC1136_=_C4115( C1136 C4115 ) C1136_=_C4117( C1136 C4117 ) C1144_=_C1160( C1144 C1160 ) C1144_=_C1329( C1144 C1329 ) C1144_=_C1716( C1144 C1716 ) C1144_=_C1736( C1144 C1736 ) \nC1144_=_C2174( C1144 C2174 ) C1144_=_C2194( C1144 C2194 ) C1144_=_C2228( C1144 C2228 ) C1144_=_C2247( C1144 C2247 ) C1144_=_C2248( C1144 C2248 ) C1144_=_C2249( C1144 C2249 ) \nC1144_=_C2250( C1144 C2250 ) C1144_=_C2251( C1144 C2251 ) C1144_=_C2252( C1144 C2252 ) C1144_=_C2253( C1144 C2253 ) C1144_=_C2254( C1144 C2254 ) C1144_=_C2255( C1144 C2255 ) \nC1144_=_C2256( C1144 C2256 ) C1144_=_C2257( C1144 C2257 ) C1144_=_C2258( C1144 C2258 ) C1144_=_C2259( C1144 C2259 ) C1144_=_C2260( C1144 C2260 ) C1144_=_C2261( C1144</w:t>
      </w:r>
    </w:p>
    <w:p>
      <w:pPr>
        <w:pStyle w:val="PreformattedText"/>
        <w:bidi w:val="0"/>
        <w:spacing w:before="0" w:after="0"/>
        <w:jc w:val="left"/>
        <w:rPr/>
      </w:pPr>
      <w:r>
        <w:rPr/>
        <w:t xml:space="preserve"> </w:t>
      </w:r>
      <w:r>
        <w:rPr/>
        <w:t>C2261 ) \nC1144_=_C2262( C1144 C2262 ) C1160_=_C1345( C1160 C1345 ) C1160_=_C1450( C1160 C1450 ) C1160_=_C1731( C1160 C1731 ) C1160_=_C1752( C1160 C1752 ) C1160_=_C2212( C1160 C2212 ) \nC1160_=_C2244( C1160 C2244 ) C1160_=_C2260( C1160 C2260 ) C1160_=_C2637( C1160 C2637 ) C1160_=_C2917( C1160 C2917 ) C1160_=_C2996( C1160 C2996 ) C1160_=_C3073( C1160 C3073 ) \nC1160_=_C3290( C1160 C3290 ) C1160_=_C3355( C1160 C3355 ) C1160_=_C3528( C1160 C3528 ) C1160_=_C3584( C1160 C3584 ) C1160_=_C3616( C1160 C3616 ) C1160_=_C3878( C1160 C3878 ) \nC1160_=_C4024( C1160 C4024 ) C1160_=_C4046( C1160 C4046 ) C1160_=_C4066( C1160 C4066 ) C1160_=_C4115( C1160 C4115 ) C1160_=_C4117( C1160 C4117 ) C1191_=_C1463( C1191 C1463 ) \nC1191_=_C1737( C1191 C1737 ) C1191_=_C1762( C1191 C1762 ) C1191_=_C1830( C1191 C1830 ) C1191_=_C2047( C1191 C2047 ) C1191_=_C2098( C1191 C2098 ) C1191_=_C2247( C1191 C2247 ) \nC1191_=_C2322( C1191 C2322 ) C1191_=_C2354( C1191 C2354 ) C1191_=_C2355( C1191 C2355 ) C1191_=_C2356( C1191 C2356 ) C1191_=_C2357( C1191 C2357 ) C1191_=_C2358( C1191 C2358 ) \nC1191_=_C2359( C1191 C2359 ) C1191_=_C2360( C1191 C2360 ) C1191_=_C2361( C1191 C2361 ) C1191_=_C2362( C1191 C2362 ) C1191_=_C2363( C1191 C2363 ) C1191_=_C2364( C1191 C2364 ) \nC1191_=_C2366( C1191 C2366 ) C1329_=_C1345( C1329 C1345 ) C1329_=_C1716( C1329 C1716 ) C1329_=_C1736( C1329 C1736 ) C1329_=_C2174( C1329 C2174 ) C1329_=_C2194( C1329 C2194 ) \nC1329_=_C2228( C1329 C2228 ) C1329_=_C2247( C1329 C2247 ) C1329_=_C2248( C1329 C2248 ) C1329_=_C2249( C1329 C2249 ) C1329_=_C2250( C1329 C2250 ) C1329_=_C2251( C1329 C2251 ) \nC1329_=_C2252( C1329 C2252 ) C1329_=_C2253( C1329 C2253 ) C1329_=_C2254( C1329 C2254 ) C1329_=_C2255( C1329 C2255 ) C1329_=_C2256( C1329 C2256 ) C1329_=_C2257( C1329 C2257 ) \nC1329_=_C2258( C1329 C2258 ) C1329_=_C2259( C1329 C2259 ) C1329_=_C2260( C1329 C2260 ) C1329_=_C2261( C1329 C2261 ) C1329_=_C2262( C1329 C2262 ) C1345_=_C1450( C1345 C1450 ) \nC1345_=_C1731( C1345 C1731 ) C1345_=_C1752( C1345 C1752 ) C1345_=_C2212( C1345 C2212 ) C1345_=_C2244( C1345 C2244 ) C1345_=_C2260( C1345 C2260 ) C1345_=_C2637( C1345 C2637 ) \nC1345_=_C2917( C1345 C2917 ) C1345_=_C2996( C1345 C2996 ) C1345_=_C3073( C1345 C3073 ) C1345_=_C3290( C1345 C3290 ) C1345_=_C3355( C1345 C3355 ) C1345_=_C3528( C1345 C3528 ) \nC1345_=_C3584( C1345 C3584 ) C1345_=_C3616( C1345 C3616 ) C1345_=_C3878( C1345 C3878 ) C1345_=_C4024( C1345 C4024 ) C1345_=_C4046( C1345 C4046 ) C1345_=_C4066( C1345 C4066 ) \nC1345_=_C4115( C1345 C4115 ) C1345_=_C4117( C1345 C4117 ) C1450_=_C1731( C1450 C1731 ) C1450_=_C1752( C1450 C1752 ) C1450_=_C2212( C1450 C2212 ) C1450_=_C2244( C1450 C2244 ) \nC1450_=_C2260( C1450 C2260 ) C1450_=_C2637( C1450 C2637 ) C1450_=_C2917( C1450 C2917 ) C1450_=_C2996( C1450 C2996 ) C1450_=_C3073( C1450 C3073 ) C1450_=_C3290( C1450 C3290 ) \nC1450_=_C3355( C1450 C3355 ) C1450_=_C3528( C1450 C3528 ) C1450_=_C3584( C1450 C3584 ) C1450_=_C3616( C1450 C3616 ) C1450_=_C3878( C1450 C3878 ) C1450_=_C4024( C1450 C4024 ) \nC1450_=_C4046( C1450 C4046 ) C1450_=_C4066( C1450 C4066 ) C1450_=_C4115( C1450 C4115 ) C1450_=_C4117( C1450 C4117 ) C1463_=_C1737( C1463 C1737 ) C1463_=_C1762( C1463 C1762 ) \nC1463_=_C1830( C1463 C1830 ) C1463_=_C2047( C1463 C2047 ) C1463_=_C2098( C1463 C2098 ) C1463_=_C2247( C1463 C2247 ) C1463_=_C2322( C1463 C2322 ) C1463_=_C2354( C1463 C2354 ) \nC1463_=_C2355( C1463 C2355 ) C1463_=_C2356( C1463 C2356 ) C1463_=_C2357( C1463 C2357 ) C1463_=_C2358( C1463 C2358 ) C1463_=_C2359( C1463 C2359 ) C1463_=_C2360( C1463 C2360 ) \nC1463_=_C2361( C1463 C2361 ) C1463_=_C2362( C1463 C2362 ) C1463_=_C2363( C1463 C2363 ) C1463_=_C2364( C1463 C2364 ) C1463_=_C2366( C1463 C2366 ) C1716_=_C1731( C1716 C1731 ) \nC1716_=_C1736( C1716 C1736 ) C1716_=_C2174( C1716 C2174 ) C1716_=_C2194( C1716 C2194 ) C1716_=_C2228( C1716 C2228 ) C1716_=_C2247( C1716 C2247 ) C1716_=_C2248( C1716 C2248 ) \nC1716_=_C2249( C1716 C2249 ) C1716_=_C2250( C1716 C2250 ) C1716_=_C2251( C1716 C2251 ) C1716_=_C2252( C1716 C2252 ) C1716_=_C2253( C1716 C2253 ) C1716_=_C2254( C1716 C2254 ) \nC1716_=_C2255( C1716 C2255 ) C1716_=_C2256( C1716 C2256 ) C1716_=_C2257( C1716 C2257 ) C1716_=_C2258( C1716 C2258 ) C1716_=_C2259( C1716 C2259 ) C1716_=_C2260( C1716 C2260 ) \nC1716_=_C2261( C1716 C2261 ) C1716_=_C2262( C1716 C2262 ) C1731_=_C1752( C1731 C1752 ) C1731_=_C2212( C1731 C2212 ) C1731_=_C2244( C1731 C2244 ) C1731_=_C2260( C1731 C2260 ) \nC1731_=_C2637( C1731 C2637 ) C1731_=_C2917( C1731 C2917 ) C1731_=_C2996( C1731 C2996 ) C1731_=_C3073( C1731 C3073 ) C1731_=_C3290( C1731 C3290 ) C1731_=_C3355( C1731 C3355 ) \nC1731_=_C3528( C1731 C3528 ) C1731_=_C3584( C1731 C3584 ) C1731_=_C3616( C1731 C3616 ) C1731_=_C3878( C1731 C3878 ) C1731_=_C4024( C1731 C4024 ) C1731_=_C4046( C1731 C4046 ) \nC1731_=_C4066( C1731 C4066 ) C1731_=_C4115( C1731 C4115 ) C1731_=_C4117( C1731 C4117 ) C1736_=_C1737( C1736 C1737 ) C1736_=_C1752( C1736 C1752 ) C1736_=_C2174( C1736 C2174 ) \nC1736_=_C2194( C1736 C2194 ) C1736_=_C2228( C1736 C2228 ) C1736_=_C2247( C1736 C2247 ) C1736_=_C2248( C1736 C2248 ) C1736_=_C2249( C1736 C2249 ) C1736_=_C2250( C1736 C2250 ) \nC1736_=_C2251( C1736 C2251 ) C1736_=_C2252( C1736 C2252 ) C1736_=_C2253( C1736 C2253 ) C1736_=_C2254( C1736 C2254 ) C1736_=_C2255( C1736 C2255 ) C1736_=_C2256( C1736 C2256 ) \nC1736_=_C2257( C1736 C2257 ) C1736_=_C2258( C1736 C2258 ) C1736_=_C2259( C1736 C2259 ) C1736_=_C2260( C1736 C2260 ) C1736_=_C2261( C1736 C2261 ) C1736_=_C2262( C1736 C2262 ) \nC1737_=_C1752( C1737 C1752 ) C1737_=_C1762( C1737 C1762 ) C1737_=_C1830( C1737 C1830 ) C1737_=_C2047( C1737 C2047 ) C1737_=_C2098( C1737 C2098 ) C1737_=_C2247( C1737 C2247 ) \nC1737_=_C2322( C1737 C2322 ) C1737_=_C2354( C1737 C2354 ) C1737_=_C2355( C1737 C2355 ) C1737_=_C2356( C1737 C2356 ) C1737_=_C2357( C1737 C2357 ) C1737_=_C2358( C1737 C2358 ) \nC1737_=_C2359( C1737 C2359 ) C1737_=_C2360( C1737 C2360 ) C1737_=_C2361( C1737 C2361 ) C1737_=_C2362( C1737 C2362 ) C1737_=_C2363( C1737 C2363 ) C1737_=_C2364( C1737 C2364 ) \nC1737_=_C2366( C1737 C2366 ) C1752_=_C2212( C1752 C2212 ) C1752_=_C2244( C1752 C2244 ) C1752_=_C2260( C1752 C2260 ) C1752_=_C2637( C1752 C2637 ) C1752_=_C2917( C1752 C2917 ) \nC1752_=_C2996( C1752 C2996 ) C1752_=_C3073( C1752 C3073 ) C1752_=_C3290( C1752 C3290 ) C1752_=_C3355( C1752 C3355 ) C1752_=_C3528( C1752 C3528 ) C1752_=_C3584( C1752 C3584 ) \nC1752_=_C3616( C1752 C3616 ) C1752_=_C3878( C1752 C3878 ) C1752_=_C4024( C1752 C4024 ) C1752_=_C4046( C1752 C4046 ) C1752_=_C4066( C1752 C4066 ) C1752_=_C4115( C1752 C4115 ) \nC1752_=_C4117( C1752 C4117 ) C1762_=_C1830( C1762 C1830 ) C1762_=_C2047( C1762 C2047 ) C1762_=_C2098( C1762 C2098 ) C1762_=_C2247( C1762 C2247 ) C1762_=_C2322( C1762 C2322 ) \nC1762_=_C2354( C1762 C2354 ) C1762_=_C2355( C1762 C2355 ) C1762_=_C2356( C1762 C2356 ) C1762_=_C2357( C1762 C2357 ) C1762_=_C2358( C1762 C2358 ) C1762_=_C2359( C1762 C2359 ) \nC1762_=_C2360( C1762 C2360 ) C1762_=_C2361( C1762 C2361 ) C1762_=_C2362( C1762 C2362 ) C1762_=_C2363( C1762 C2363 ) C1762_=_C2364( C1762 C2364 ) C1762_=_C2366( C1762 C2366 ) \nC1830_=_C2047( C1830 C2047 ) C1830_=_C2098( C1830 C2098 ) C1830_=_C2247( C1830 C2247 ) C1830_=_C2322( C1830 C2322 ) C1830_=_C2354( C1830 C2354 ) C1830_=_C2355( C1830 C2355 ) \nC1830_=_C2356( C1830 C2356 ) C1830_=_C2357( C1830 C2357 ) C1830_=_C2358( C1830 C2358 ) C1830_=_C2359( C1830 C2359 ) C1830_=_C2360( C1830 C2360 ) C1830_=_C2361( C1830 C2361 ) \nC1830_=_C2362( C1830 C2362 ) C1830_=_C2363( C1830 C2363 ) C1830_=_C2364( C1830 C2364 ) C1830_=_C2366( C1830 C2366 ) C2047_=_C2098( C2047 C2098 ) C2047_=_C2247( C2047 C2247 ) \nC2047_=_C2322( C2047 C2322 ) C2047_=_C2354( C2047 C2354 ) C2047_=_C2355( C2047 C2355 ) C2047_=_C2356( C2047 C2356 ) C2047_=_C2357( C2047 C2357 ) C2047_=_C2358( C2047 C2358 ) \nC2047_=_C2359( C2047 C2359 ) C2047_=_C2360( C2047 C2360 ) C2047_=_C2361( C2047 C2361 ) C2047_=_C2362( C2047 C2362 ) C2047_=_C2363( C2047 C2363 ) C2047_=_C2364( C2047 C2364 ) \nC2047_=_C2366( C2047 C2366 ) C2098_=_C2247( C2098 C2247 ) C2098_=_C2322( C2098 C2322 ) C2098_=_C2354( C2098 C2354 ) C2098_=_C2355( C2098 C2355 ) C2098_=_C2356( C2098 C2356 ) \nC2098_=_C2357( C2098 C2357 ) C2098_=_C2358( C2098 C2358 ) C2098_=_C2359( C2098 C2359 ) C2098_=_C2360( C2098 C2360 ) C2098_=_C2361( C2098 C2361 ) C2098_=_C2362( C2098 C2362 ) \nC2098_=_C2363( C2098 C2363 ) C2098_=_C2364( C2098 C2364 ) C2098_=_C2366( C2098 C2366 ) C2174_=_C2194( C2174 C2194 ) C2174_=_C2228( C2174 C2228 ) C2174_=_C2247( C2174 C2247 ) \nC2174_=_C2248( C2174 C2248 ) C2174_=_C2249( C2174 C2249 ) C2174_=_C2250( C2174 C2250 ) C2174_=_C2251( C2174 C2251 ) C2174_=_C2252( C2174 C2252 ) C2174_=_C2253( C2174 C2253 ) \nC2174_=_C2254( C2174 C2254 ) C2174_=_C2255( C2174 C2255 ) C2174_=_C2256( C2174 C2256 ) C2174_=_C2257( C2174 C2257 ) C2174_=_C2258( C2174 C2258 ) C2174_=_C2259( C2174 C2259 ) \nC2174_=_C2260( C2174 C2260 ) C2174_=_C2261( C2174 C2261 ) C2174_=_C2262( C2174 C2262 ) C2194_=_C2212( C2194 C2212 ) C2194_=_C2228( C2194 C2228 ) C2194_=_C2247( C2194 C2247 ) \nC2194_=_C2248( C2194 C2248 ) C2194_=_C2249( C2194 C2249 ) C2194_=_C2250( C2194 C2250 ) C2194_=_C2251( C2194 C2251 ) C2194_=_C2252( C2194 C2252 ) C2194_=_C2253( C2194 C2253 ) \nC2194_=_C2254( C2194 C2254 ) C2194_=_C2255( C2194 C2255 ) C2194_=_C2256( C2194 C2256 ) C2194_=_C2257( C2194 C2257 ) C2194_=_C2258( C2194 C2258 ) C2194_=_C2259( C2194 C2259 ) \nC2194_=_C2260( C2194 C2260 ) C2194_=_C2261( C2194 C2261 ) C2194_=_C2262( C2194 C2262 ) C2212_=_C2244( C2212 C2244 ) C2212_=_C2260( C2212 C2260 ) C2212_=_C2637( C2212 C2637 ) \nC2212_=_C2917( C2212 C2917 ) C2212_=_C2996( C2212 C2996 ) C2212_=_C3073( C2212 C3073 ) C2212_=_C3290( C2212 C3290 ) C2212_=_C3355( C2212 C3355 ) C2212_=_C3528( C2212 C3528 ) \nC2212_=_C3584( C2212 C3584 ) C2212_=_C3616( C2212 C3616 ) C2212_=_C3878( C2212 C3878 ) C2212_=_C4024( C2212 C4024 ) C2212_=_C4046( C2212 C4046 ) C2212_=_C4066( C2212 C4066 ) \nC2212_=_C4115( C2212 C4115 ) C2212_=_C4117(</w:t>
      </w:r>
    </w:p>
    <w:p>
      <w:pPr>
        <w:pStyle w:val="PreformattedText"/>
        <w:bidi w:val="0"/>
        <w:spacing w:before="0" w:after="0"/>
        <w:jc w:val="left"/>
        <w:rPr/>
      </w:pPr>
      <w:r>
        <w:rPr/>
        <w:t xml:space="preserve"> </w:t>
      </w:r>
      <w:r>
        <w:rPr/>
        <w:t>C2212 C4117 ) C2228_=_C2244( C2228 C2244 ) C2228_=_C2247( C2228 C2247 ) C2228_=_C2248( C2228 C2248 ) C2228_=_C2249( C2228 C2249 ) \nC2228_=_C2250( C2228 C2250 ) C2228_=_C2251( C2228 C2251 ) C2228_=_C2252( C2228 C2252 ) C2228_=_C2253( C2228 C2253 ) C2228_=_C2254( C2228 C2254 ) C2228_=_C2255( C2228 C2255 ) \nC2228_=_C2256( C2228 C2256 ) C2228_=_C2257( C2228 C2257 ) C2228_=_C2258( C2228 C2258 ) C2228_=_C2259( C2228 C2259 ) C2228_=_C2260( C2228 C2260 ) C2228_=_C2261( C2228 C2261 ) \nC2228_=_C2262( C2228 C2262 ) C2244_=_C2260( C2244 C2260 ) C2244_=_C2637( C2244 C2637 ) C2244_=_C2917( C2244 C2917 ) C2244_=_C2996( C2244 C2996 ) C2244_=_C3073( C2244 C3073 ) \nC2244_=_C3290( C2244 C3290 ) C2244_=_C3355( C2244 C3355 ) C2244_=_C3528( C2244 C3528 ) C2244_=_C3584( C2244 C3584 ) C2244_=_C3616( C2244 C3616 ) C2244_=_C3878( C2244 C3878 ) \nC2244_=_C4024( C2244 C4024 ) C2244_=_C4046( C2244 C4046 ) C2244_=_C4066( C2244 C4066 ) C2244_=_C4115( C2244 C4115 ) C2244_=_C4117( C2244 C4117 ) C2247_=_C2248( C2247 C2248 ) \nC2247_=_C2249( C2247 C2249 ) C2247_=_C2250( C2247 C2250 ) C2247_=_C2251( C2247 C2251 ) C2247_=_C2252( C2247 C2252 ) C2247_=_C2253( C2247 C2253 ) C2247_=_C2254( C2247 C2254 ) \nC2247_=_C2255( C2247 C2255 ) C2247_=_C2256( C2247 C2256 ) C2247_=_C2257( C2247 C2257 ) C2247_=_C2258( C2247 C2258 ) C2247_=_C2259( C2247 C2259 ) C2247_=_C2260( C2247 C2260 ) \nC2247_=_C2261( C2247 C2261 ) C2247_=_C2262( C2247 C2262 ) C2247_=_C2322( C2247 C2322 ) C2247_=_C2354( C2247 C2354 ) C2247_=_C2355( C2247 C2355 ) C2247_=_C2356( C2247 C2356 ) \nC2247_=_C2357( C2247 C2357 ) C2247_=_C2358( C2247 C2358 ) C2247_=_C2359( C2247 C2359 ) C2247_=_C2360( C2247 C2360 ) C2247_=_C2361( C2247 C2361 ) C2247_=_C2362( C2247 C2362 ) \nC2247_=_C2363( C2247 C2363 ) C2247_=_C2364( C2247 C2364 ) C2247_=_C2366( C2247 C2366 ) C2248_=_C2249( C2248 C2249 ) C2248_=_C2250( C2248 C2250 ) C2248_=_C2251( C2248 C2251 ) \nC2248_=_C2252( C2248 C2252 ) C2248_=_C2253( C2248 C2253 ) C2248_=_C2254( C2248 C2254 ) C2248_=_C2255( C2248 C2255 ) C2248_=_C2256( C2248 C2256 ) C2248_=_C2257( C2248 C2257 ) \nC2248_=_C2258( C2248 C2258 ) C2248_=_C2259( C2248 C2259 ) C2248_=_C2260( C2248 C2260 ) C2248_=_C2261( C2248 C2261 ) C2248_=_C2262( C2248 C2262 ) C2249_=_C2250( C2249 C2250 ) \nC2249_=_C2251( C2249 C2251 ) C2249_=_C2252( C2249 C2252 ) C2249_=_C2253( C2249 C2253 ) C2249_=_C2254( C2249 C2254 ) C2249_=_C2255( C2249 C2255 ) C2249_=_C2256( C2249 C2256 ) \nC2249_=_C2257( C2249 C2257 ) C2249_=_C2258( C2249 C2258 ) C2249_=_C2259( C2249 C2259 ) C2249_=_C2260( C2249 C2260 ) C2249_=_C2261( C2249 C2261 ) C2249_=_C2262( C2249 C2262 ) \nC2250_=_C2251( C2250 C2251 ) C2250_=_C2252( C2250 C2252 ) C2250_=_C2253( C2250 C2253 ) C2250_=_C2254( C2250 C2254 ) C2250_=_C2255( C2250 C2255 ) C2250_=_C2256( C2250 C2256 ) \nC2250_=_C2257( C2250 C2257 ) C2250_=_C2258( C2250 C2258 ) C2250_=_C2259( C2250 C2259 ) C2250_=_C2260( C2250 C2260 ) C2250_=_C2261( C2250 C2261 ) C2250_=_C2262( C2250 C2262 ) \nC2250_=_C2357( C2250 C2357 ) C2250_=_C3073( C2250 C3073 ) C2251_=_C2252( C2251 C2252 ) C2251_=_C2253( C2251 C2253 ) C2251_=_C2254( C2251 C2254 ) C2251_=_C2255( C2251 C2255 ) \nC2251_=_C2256( C2251 C2256 ) C2251_=_C2257( C2251 C2257 ) C2251_=_C2258( C2251 C2258 ) C2251_=_C2259( C2251 C2259 ) C2251_=_C2260( C2251 C2260 ) C2251_=_C2261( C2251 C2261 ) \nC2251_=_C2262( C2251 C2262 ) C2252_=_C2253( C2252 C2253 ) C2252_=_C2254( C2252 C2254 ) C2252_=_C2255( C2252 C2255 ) C2252_=_C2256( C2252 C2256 ) C2252_=_C2257( C2252 C2257 ) \nC2252_=_C2258( C2252 C2258 ) C2252_=_C2259( C2252 C2259 ) C2252_=_C2260( C2252 C2260 ) C2252_=_C2261( C2252 C2261 ) C2252_=_C2262( C2252 C2262 ) C2252_=_C2359( C2252 C2359 ) \nC2252_=_C3290( C2252 C3290 ) C2253_=_C2254( C2253 C2254 ) C2253_=_C2255( C2253 C2255 ) C2253_=_C2256( C2253 C2256 ) C2253_=_C2257( C2253 C2257 ) C2253_=_C2258( C2253 C2258 ) \nC2253_=_C2259( C2253 C2259 ) C2253_=_C2260( C2253 C2260 ) C2253_=_C2261( C2253 C2261 ) C2253_=_C2262( C2253 C2262 ) C2253_=_C3528( C2253 C3528 ) C2254_=_C2255( C2254 C2255 ) \nC2254_=_C2256( C2254 C2256 ) C2254_=_C2257( C2254 C2257 ) C2254_=_C2258( C2254 C2258 ) C2254_=_C2259( C2254 C2259 ) C2254_=_C2260( C2254 C2260 ) C2254_=_C2261( C2254 C2261 ) \nC2254_=_C2262( C2254 C2262 ) C2255_=_C2256( C2255 C2256 ) C2255_=_C2257( C2255 C2257 ) C2255_=_C2258( C2255 C2258 ) C2255_=_C2259( C2255 C2259 ) C2255_=_C2260( C2255 C2260 ) \nC2255_=_C2261( C2255 C2261 ) C2255_=_C2262( C2255 C2262 ) C2255_=_C2362( C2255 C2362 ) C2255_=_C3878( C2255 C3878 ) C2256_=_C2257( C2256 C2257 ) C2256_=_C2258( C2256 C2258 ) \nC2256_=_C2259( C2256 C2259 ) C2256_=_C2260( C2256 C2260 ) C2256_=_C2261( C2256 C2261 ) C2256_=_C2262( C2256 C2262 ) C2257_=_C2258( C2257 C2258 ) C2257_=_C2259( C2257 C2259 ) \nC2257_=_C2260( C2257 C2260 ) C2257_=_C2261( C2257 C2261 ) C2257_=_C2262( C2257 C2262 ) C2257_=_C2363( C2257 C2363 ) C2257_=_C4024( C2257 C4024 ) C2258_=_C2259( C2258 C2259 ) \nC2258_=_C2260( C2258 C2260 ) C2258_=_C2261( C2258 C2261 ) C2258_=_C2262( C2258 C2262 ) C2258_=_C2364( C2258 C2364 ) C2258_=_C4066( C2258 C4066 ) C2259_=_C2260( C2259 C2260 ) \nC2259_=_C2261( C2259 C2261 ) C2259_=_C2262( C2259 C2262 ) C2260_=_C2261( C2260 C2261 ) C2260_=_C2262( C2260 C2262 ) C2260_=_C2637( C2260 C2637 ) C2260_=_C2917( C2260 C2917 ) \nC2260_=_C2996( C2260 C2996 ) C2260_=_C3073( C2260 C3073 ) C2260_=_C3290( C2260 C3290 ) C2260_=_C3355( C2260 C3355 ) C2260_=_C3528( C2260 C3528 ) C2260_=_C3584( C2260 C3584 ) \nC2260_=_C3616( C2260 C3616 ) C2260_=_C3878( C2260 C3878 ) C2260_=_C4024( C2260 C4024 ) C2260_=_C4046( C2260 C4046 ) C2260_=_C4066( C2260 C4066 ) C2260_=_C4115( C2260 C4115 ) \nC2260_=_C4117( C2260 C4117 ) C2261_=_C2262( C2261 C2262 ) C2261_=_C2366( C2261 C2366 ) C2261_=_C4117( C2261 C4117 ) C2322_=_C2354( C2322 C2354 ) C2322_=_C2355( C2322 C2355 ) \nC2322_=_C2356( C2322 C2356 ) C2322_=_C2357( C2322 C2357 ) C2322_=_C2358( C2322 C2358 ) C2322_=_C2359( C2322 C2359 ) C2322_=_C2360( C2322 C2360 ) C2322_=_C2361( C2322 C2361 ) \nC2322_=_C2362( C2322 C2362 ) C2322_=_C2363( C2322 C2363 ) C2322_=_C2364( C2322 C2364 ) C2322_=_C2366( C2322 C2366 ) C2354_=_C2355( C2354 C2355 ) C2354_=_C2356( C2354 C2356 ) \nC2354_=_C2357( C2354 C2357 ) C2354_=_C2358( C2354 C2358 ) C2354_=_C2359( C2354 C2359 ) C2354_=_C2360( C2354 C2360 ) C2354_=_C2361( C2354 C2361 ) C2354_=_C2362( C2354 C2362 ) \nC2354_=_C2363( C2354 C2363 ) C2354_=_C2364( C2354 C2364 ) C2354_=_C2366( C2354 C2366 ) C2354_=_C2637( C2354 C2637 ) C2355_=_C2356( C2355 C2356 ) C2355_=_C2357( C2355 C2357 ) \nC2355_=_C2358( C2355 C2358 ) C2355_=_C2359( C2355 C2359 ) C2355_=_C2360( C2355 C2360 ) C2355_=_C2361( C2355 C2361 ) C2355_=_C2362( C2355 C2362 ) C2355_=_C2363( C2355 C2363 ) \nC2355_=_C2364( C2355 C2364 ) C2355_=_C2366( C2355 C2366 ) C2356_=_C2357( C2356 C2357 ) C2356_=_C2358( C2356 C2358 ) C2356_=_C2359( C2356 C2359 ) C2356_=_C2360( C2356 C2360 ) \nC2356_=_C2361( C2356 C2361 ) C2356_=_C2362( C2356 C2362 ) C2356_=_C2363( C2356 C2363 ) C2356_=_C2364( C2356 C2364 ) C2356_=_C2366( C2356 C2366 ) C2357_=_C2358( C2357 C2358 ) \nC2357_=_C2359( C2357 C2359 ) C2357_=_C2360( C2357 C2360 ) C2357_=_C2361( C2357 C2361 ) C2357_=_C2362( C2357 C2362 ) C2357_=_C2363( C2357 C2363 ) C2357_=_C2364( C2357 C2364 ) \nC2357_=_C2366( C2357 C2366 ) C2357_=_C3073( C2357 C3073 ) C2358_=_C2359( C2358 C2359 ) C2358_=_C2360( C2358 C2360 ) C2358_=_C2361( C2358 C2361 ) C2358_=_C2362( C2358 C2362 ) \nC2358_=_C2363( C2358 C2363 ) C2358_=_C2364( C2358 C2364 ) C2358_=_C2366( C2358 C2366 ) C2359_=_C2360( C2359 C2360 ) C2359_=_C2361( C2359 C2361 ) C2359_=_C2362( C2359 C2362 ) \nC2359_=_C2363( C2359 C2363 ) C2359_=_C2364( C2359 C2364 ) C2359_=_C2366( C2359 C2366 ) C2359_=_C3290( C2359 C3290 ) C2360_=_C2361( C2360 C2361 ) C2360_=_C2362( C2360 C2362 ) \nC2360_=_C2363( C2360 C2363 ) C2360_=_C2364( C2360 C2364 ) C2360_=_C2366( C2360 C2366 ) C2361_=_C2362( C2361 C2362 ) C2361_=_C2363( C2361 C2363 ) C2361_=_C2364( C2361 C2364 ) \nC2361_=_C2366( C2361 C2366 ) C2362_=_C2363( C2362 C2363 ) C2362_=_C2364( C2362 C2364 ) C2362_=_C2366( C2362 C2366 ) C2362_=_C3878( C2362 C3878 ) C2363_=_C2364( C2363 C2364 ) \nC2363_=_C2366( C2363 C2366 ) C2363_=_C4024( C2363 C4024 ) C2364_=_C2366( C2364 C2366 ) C2364_=_C4066( C2364 C4066 ) C2366_=_C4117( C2366 C4117 ) C2637_=_C2917( C2637 C2917 ) \nC2637_=_C2996( C2637 C2996 ) C2637_=_C3073( C2637 C3073 ) C2637_=_C3290( C2637 C3290 ) C2637_=_C3355( C2637 C3355 ) C2637_=_C3528( C2637 C3528 ) C2637_=_C3584( C2637 C3584 ) \nC2637_=_C3616( C2637 C3616 ) C2637_=_C3878( C2637 C3878 ) C2637_=_C4024( C2637 C4024 ) C2637_=_C4046( C2637 C4046 ) C2637_=_C4066( C2637 C4066 ) C2637_=_C4115( C2637 C4115 ) \nC2637_=_C4117( C2637 C4117 ) C2917_=_C2996( C2917 C2996 ) C2917_=_C3073( C2917 C3073 ) C2917_=_C3290( C2917 C3290 ) C2917_=_C3355( C2917 C3355 ) C2917_=_C3528( C2917 C3528 ) \nC2917_=_C3584( C2917 C3584 ) C2917_=_C3616( C2917 C3616 ) C2917_=_C3878( C2917 C3878 ) C2917_=_C4024( C2917 C4024 ) C2917_=_C4046( C2917 C4046 ) C2917_=_C4066( C2917 C4066 ) \nC2917_=_C4115( C2917 C4115 ) C2917_=_C4117( C2917 C4117 ) C2996_=_C3073( C2996 C3073 ) C2996_=_C3290( C2996 C3290 ) C2996_=_C3355( C2996 C3355 ) C2996_=_C3528( C2996 C3528 ) \nC2996_=_C3584( C2996 C3584 ) C2996_=_C3616( C2996 C3616 ) C2996_=_C3878( C2996 C3878 ) C2996_=_C4024( C2996 C4024 ) C2996_=_C4046( C2996 C4046 ) C2996_=_C4066( C2996 C4066 ) \nC2996_=_C4115( C2996 C4115 ) C2996_=_C4117( C2996 C4117 ) C3073_=_C3290( C3073 C3290 ) C3073_=_C3355( C3073 C3355 ) C3073_=_C3528( C3073 C3528 ) C3073_=_C3584( C3073 C3584 ) \nC3073_=_C3616( C3073 C3616 ) C3073_=_C3878( C3073 C3878 ) C3073_=_C4024( C3073 C4024 ) C3073_=_C4046( C3073 C4046 ) C3073_=_C4066( C3073 C4066 ) C3073_=_C4115( C3073 C4115 ) \nC3073_=_C4117( C3073 C4117 ) C3290_=_C3355( C3290 C3355 ) C3290_=_C3528( C3290 C3528 ) C3290_=_C3584( C3290 C3584 ) C3290_=_C3616( C3290 C3616 ) C3290_=_C3878( C3290 C3878 ) \nC3290_=_C4024( C3290 C4024 ) C3290_=_C4046( C3290 C4046 ) C3290_=_C4066( C3290 C4066 ) C3290_=_C4115(</w:t>
      </w:r>
    </w:p>
    <w:p>
      <w:pPr>
        <w:pStyle w:val="PreformattedText"/>
        <w:bidi w:val="0"/>
        <w:spacing w:before="0" w:after="0"/>
        <w:jc w:val="left"/>
        <w:rPr/>
      </w:pPr>
      <w:r>
        <w:rPr/>
        <w:t xml:space="preserve"> </w:t>
      </w:r>
      <w:r>
        <w:rPr/>
        <w:t>C3290 C4115 ) C3290_=_C4117( C3290 C4117 ) C3355_=_C3528( C3355 C3528 ) \nC3355_=_C3584( C3355 C3584 ) C3355_=_C3616( C3355 C3616 ) C3355_=_C3878( C3355 C3878 ) C3355_=_C4024( C3355 C4024 ) C3355_=_C4046( C3355 C4046 ) C3355_=_C4066( C3355 C4066 ) \nC3355_=_C4115( C3355 C4115 ) C3355_=_C4117( C3355 C4117 ) C3528_=_C3584( C3528 C3584 ) C3528_=_C3616( C3528 C3616 ) C3528_=_C3878( C3528 C3878 ) C3528_=_C4024( C3528 C4024 ) \nC3528_=_C4046( C3528 C4046 ) C3528_=_C4066( C3528 C4066 ) C3528_=_C4115( C3528 C4115 ) C3528_=_C4117( C3528 C4117 ) C3584_=_C3616( C3584 C3616 ) C3584_=_C3878( C3584 C3878 ) \nC3584_=_C4024( C3584 C4024 ) C3584_=_C4046( C3584 C4046 ) C3584_=_C4066( C3584 C4066 ) C3584_=_C4115( C3584 C4115 ) C3584_=_C4117( C3584 C4117 ) C3616_=_C3878( C3616 C3878 ) \nC3616_=_C4024( C3616 C4024 ) C3616_=_C4046( C3616 C4046 ) C3616_=_C4066( C3616 C4066 ) C3616_=_C4115( C3616 C4115 ) C3616_=_C4117( C3616 C4117 ) C3878_=_C4024( C3878 C4024 ) \nC3878_=_C4046( C3878 C4046 ) C3878_=_C4066( C3878 C4066 ) C3878_=_C4115( C3878 C4115 ) C3878_=_C4117( C3878 C4117 ) C4024_=_C4046( C4024 C4046 ) C4024_=_C4066( C4024 C4066 ) \nC4024_=_C4115( C4024 C4115 ) C4024_=_C4117( C4024 C4117 ) C4046_=_C4066( C4046 C4066 ) C4046_=_C4115( C4046 C4115 ) C4046_=_C4117( C4046 C4117 ) C4066_=_C4115( C4066 C4115 ) \nC4066_=_C4117( C4066 C4117 ) C4115_=_C4117( C4115 C4117 ) "];130-&gt;199[label="102: C377 C449 C501 C502 C503 \nC504 C505 C507 C509 C510 C511 \nC512 C513 C514 C515 C516 C517 \nC518 C519 C520 C521 C522 C523 \nC524 C525 C526 C528 C533 C536 \nC554 C684 C812 C835 C1045 C1048 \nC1061 C1123 C1125 C1136 C1144 C1160 \nC1191 C1329 C1345 C1450 C1463 C1716 \nC1731 C1736 C1737 C1752 C1762 C1830 \nC2047 C2098 C2174 C2194 C2212 C2228 \nC2244 C2248 C2249 C2250 C2251 C2252 \nC2253 C2254 C2255 C2256 C2257 C2258 \nC2259 C2261 C2262 C2322 C2354 C2355 \nC2356 C2357 C2358 C2359 C2360 C2361 \nC2362 C2363 C2364 C2366 C2637 C2917 \nC2996 C3073 C3290 C3355 C3528 C3584 \nC3616 C3878 C4024 C4046 C4066 C4115 \nC4117 \n1311: C377_=_C536 ,C377_=_C684 ,C377_=_C1048 ,C377_=_C1125 ,C377_=_C1191 ,\nC377_=_C1463 ,C377_=_C1737 ,C377_=_C1762 ,C377_=_C1830 ,C377_=_C2047 ,C377_=_C2098 ,\nC377_=_C2322 ,C377_=_C2354 ,C377_=_C2355 ,C377_=_C2356 ,C377_=_C2357 ,C377_=_C2358 ,\nC377_=_C2359 ,C377_=_C2360 ,C377_=_C2361 ,C377_=_C2362 ,C377_=_C2363 ,C377_=_C2364 ,\nC377_=_C2366 ,C449_=_C501 ,C449_=_C502 ,C449_=_C503 ,C449_=_C504 ,C449_=_C505 ,\nC449_=_C507 ,C449_=_C509 ,C449_=_C510 ,C449_=_C511 ,C449_=_C512 ,C449_=_C513 ,\nC449_=_C514 ,C449_=_C515 ,C449_=_C516 ,C449_=_C517 ,C449_=_C518 ,C449_=_C519 ,\nC449_=_C520 ,C449_=_C521 ,C449_=_C522 ,C449_=_C523 ,C449_=_C524 ,C449_=_C525 ,\nC449_=_C526 ,C449_=_C528 ,C501_=_C502 ,C501_=_C503 ,C501_=_C504 ,C501_=_C505 ,\nC501_=_C507 ,C501_=_C509 ,C501_=_C510 ,C501_=_C511 ,C501_=_C512 ,C501_=_C513 ,\nC501_=_C514 ,C501_=_C515 ,C501_=_C516 ,C501_=_C517 ,C501_=_C518 ,C501_=_C519 ,\nC501_=_C520 ,C501_=_C521 ,C501_=_C522 ,C501_=_C523 ,C501_=_C524 ,C501_=_C525 ,\nC501_=_C526 ,C501_=_C528 ,C501_=_C533 ,C501_=_C536 ,C501_=_C554 ,C502_=_C503 ,\nC502_=_C504 ,C502_=_C505 ,C502_=_C507 ,C502_=_C509 ,C502_=_C510 ,C502_=_C511 ,\nC502_=_C512 ,C502_=_C513 ,C502_=_C514 ,C502_=_C515 ,C502_=_C516 ,C502_=_C517 ,\nC502_=_C518 ,C502_=_C519 ,C502_=_C520 ,C502_=_C521 ,C502_=_C522 ,C502_=_C523 ,\nC502_=_C524 ,C502_=_C525 ,C502_=_C526 ,C502_=_C528 ,C503_=_C504 ,C503_=_C505 ,\nC503_=_C507 ,C503_=_C509 ,C503_=_C510 ,C503_=_C511 ,C503_=_C512 ,C503_=_C513 ,\nC503_=_C514 ,C503_=_C515 ,C503_=_C516 ,C503_=_C517 ,C503_=_C518 ,C503_=_C519 ,\nC503_=_C520 ,C503_=_C521 ,C503_=_C522 ,C503_=_C523 ,C503_=_C524 ,C503_=_C525 ,\nC503_=_C526 ,C503_=_C528 ,C504_=_C505 ,C504_=_C507 ,C504_=_C509 ,C504_=_C510 ,\nC504_=_C511 ,C504_=_C512 ,C504_=_C513 ,C504_=_C514 ,C504_=_C515 ,C504_=_C516 ,\nC504_=_C517 ,C504_=_C518 ,C504_=_C519 ,C504_=_C520 ,C504_=_C521 ,C504_=_C522 ,\nC504_=_C523 ,C504_=_C524 ,C504_=_C525 ,C504_=_C526 ,C504_=_C528 ,C504_=_C1736 ,\nC504_=_C1737 ,C504_=_C1752 ,C505_=_C507 ,C505_=_C509 ,C505_=_C510 ,C505_=_C511 ,\nC505_=_C512 ,C505_=_C513 ,C505_=_C514 ,C505_=_C515 ,C505_=_C516 ,C505_=_C517 ,\nC505_=_C518 ,C505_=_C519 ,C505_=_C520 ,C505_=_C521 ,C505_=_C522 ,C505_=_C523 ,\nC505_=_C524 ,C505_=_C525 ,C505_=_C526 ,C505_=_C528 ,C507_=_C509 ,C507_=_C510 ,\nC507_=_C511 ,C507_=_C512 ,C507_=_C513 ,C507_=_C514 ,C507_=_C515 ,C507_=_C516 ,\nC507_=_C517 ,C507_=_C518 ,C507_=_C519 ,C507_=_C520 ,C507_=_C521 ,C507_=_C522 ,\nC507_=_C523 ,C507_=_C524 ,C507_=_C525 ,C507_=_C526 ,C507_=_C528 ,C509_=_C510 ,\nC509_=_C511 ,C509_=_C512 ,C509_=_C513 ,C509_=_C514 ,C509_=_C515 ,C509_=_C516 ,\nC509_=_C517 ,C509_=_C518 ,C509_=_C519 ,C509_=_C520 ,C509_=_C521 ,C509_=_C522 ,\nC509_=_C523 ,C509_=_C524 ,C509_=_C525 ,C509_=_C526 ,C509_=_C528 ,C510_=_C511 ,\nC510_=_C512 ,C510_=_C513 ,C510_=_C514 ,C510_=_C515 ,C510_=_C516 ,C510_=_C517 ,\nC510_=_C518 ,C510_=_C519 ,C510_=_C520 ,C510_=_C521 ,C510_=_C522 ,C510_=_C523 ,\nC510_=_C524 ,C510_=_C525 ,C510_=_C526 ,C510_=_C528 ,C511_=_C512 ,C511_=_C513 ,\nC511_=_C514 ,C511_=_C515 ,C511_=_C516 ,C511_=_C517 ,C511_=_C518 ,C511_=_C519 ,\nC511_=_C520 ,C511_=_C521 ,C511_=_C522 ,C511_=_C523 ,C511_=_C524 ,C511_=_C525 ,\nC511_=_C526 ,C511_=_C528 ,C512_=_C513 ,C512_=_C514 ,C512_=_C515 ,C512_=_C516 ,\nC512_=_C517 ,C512_=_C518 ,C512_=_C519 ,C512_=_C520 ,C512_=_C521 ,C512_=_C522 ,\nC512_=_C523 ,C512_=_C524 ,C512_=_C525 ,C512_=_C526 ,C512_=_C528 ,C513_=_C514 ,\nC513_=_C515 ,C513_=_C516 ,C513_=_C517 ,C513_=_C518 ,C513_=_C519 ,C513_=_C520 ,\nC513_=_C521 ,C513_=_C522 ,C513_=_C523 ,C513_=_C524 ,C513_=_C525 ,C513_=_C526 ,\nC513_=_C528 ,C513_=_C2250 ,C513_=_C2357 ,C513_=_C3073 ,C514_=_C515 ,C514_=_C516 ,\nC514_=_C517 ,C514_=_C518 ,C514_=_C519 ,C514_=_C520 ,C514_=_C521 ,C514_=_C522 ,\nC514_=_C523 ,C514_=_C524 ,C514_=_C525 ,C514_=_C526 ,C514_=_C528 ,C515_=_C516 ,\nC515_=_C517 ,C515_=_C518 ,C515_=_C519 ,C515_=_C520 ,C515_=_C521 ,C515_=_C522 ,\nC515_=_C523 ,C515_=_C524 ,C515_=_C525 ,C515_=_C526 ,C515_=_C528 ,C515_=_C2251 ,\nC516_=_C517 ,C516_=_C518 ,C516_=_C519 ,C516_=_C520 ,C516_=_C521 ,C516_=_C522 ,\nC516_=_C523 ,C516_=_C524 ,C516_=_C525 ,C516_=_C526 ,C516_=_C528 ,C517_=_C518 ,\nC517_=_C519 ,C517_=_C520 ,C517_=_C521 ,C517_=_C522 ,C517_=_C523 ,C517_=_C524 ,\nC517_=_C525 ,C517_=_C526 ,C517_=_C528 ,C517_=_C2252 ,C517_=_C2359 ,C517_=_C3290 ,\nC518_=_C519 ,C518_=_C520 ,C518_=_C521 ,C518_=_C522 ,C518_=_C523 ,C518_=_C524 ,\nC518_=_C525 ,C518_=_C526 ,C518_=_C528 ,C519_=_C520 ,C519_=_C521 ,C519_=_C522 ,\nC519_=_C523 ,C519_=_C524 ,C519_=_C525 ,C519_=_C526 ,C519_=_C528 ,C519_=_C2254 ,\nC520_=_C521 ,C520_=_C522 ,C520_=_C523 ,C520_=_C524 ,C520_=_C525 ,C520_=_C526 ,\nC520_=_C528 ,C520_=_C3616 ,C521_=_C522 ,C521_=_C523 ,C521_=_C524 ,C521_=_C525 ,\nC521_=_C526 ,C521_=_C528 ,C522_=_C523 ,C522_=_C524 ,C522_=_C525 ,C522_=_C526 ,\nC522_=_C528 ,C523_=_C524 ,C523_=_C525 ,C523_=_C526 ,C523_=_C528 ,C524_=_C525 ,\nC524_=_C526 ,C524_=_C528 ,C524_=_C2257 ,C524_=_C2363 ,C524_=_C4024 ,C525_=_C526 ,\nC525_=_C528 ,C525_=_C2258 ,C525_=_C2364 ,C525_=_C4066 ,C526_=_C528 ,C528_=_C2261 ,\nC528_=_C2366 ,C528_=_C4117 ,C533_=_C536 ,C533_=_C554 ,C533_=_C812 ,C533_=_C835 ,\nC533_=_C1045 ,C533_=_C1123 ,C533_=_C1144 ,C533_=_C1329 ,C533_=_C1716 ,C533_=_C1736 ,\nC533_=_C2174 ,C533_=_C2194 ,C533_=_C2228 ,C533_=_C2248 ,C533_=_C2249 ,C533_=_C2250 ,\nC533_=_C2251 ,C533_=_C2252 ,C533_=_C2253 ,C533_=_C2254 ,C533_=_C2255 ,C533_=_C2256 ,\nC533_=_C2257 ,C533_=_C2258 ,C533_=_C2259 ,C533_=_C2261 ,C533_=_C2262 ,C536_=_C554 ,\nC536_=_C684 ,C536_=_C1048 ,C536_=_C1125 ,C536_=_C1191 ,C536_=_C1463 ,C536_=_C1737 ,\nC536_=_C1762 ,C536_=_C1830 ,C536_=_C2047 ,C536_=_C2098 ,C536_=_C2322 ,C536_=_C2354 ,\nC536_=_C2355 ,C536_=_C2356 ,C536_=_C2357 ,C536_=_C2358 ,C536_=_C2359 ,C536_=_C2360 ,\nC536_=_C2361 ,C536_=_C2362 ,C536_=_C2363 ,C536_=_C2364 ,C536_=_C2366 ,C554_=_C1061 ,\nC554_=_C1136 ,C554_=_C1160 ,C554_=_C1345 ,C554_=_C1450 ,C554_=_C1731 ,C554_=_C1752 ,\nC554_=_C2212 ,C554_=_C2244 ,C554_=_C2637 ,C554_=_C2917 ,C554_=_C2996 ,C554_=_C3073 ,\nC554_=_C3290 ,C554_=_C3355 ,C554_=_C3528 ,C554_=_C3584 ,C554_=_C3616 ,C554_=_C3878 ,\nC554_=_C4024 ,C554_=_C4046 ,C554_=_C4066 ,C554_=_C4115 ,C554_=_C4117 ,C684_=_C1048 ,\nC684_=_C1125 ,C684_=_C1191 ,C684_=_C1463 ,C684_=_C1737 ,C684_=_C1762 ,C684_=_C1830 ,\nC684_=_C2047 ,C684_=_C2098 ,C684_=_C2322 ,C684_=_C2354 ,C684_=_C2355 ,C684_=_C2356 ,\nC684_=_C2357 ,C684_=_C2358 ,C684_=_C2359 ,C684_=_C2360 ,C684_=_C2361 ,C684_=_C2362 ,\nC684_=_C2363 ,C684_=_C2364 ,C684_=_C2366 ,C812_=_C835 ,C812_=_C1045 ,C812_=_C1123 ,\nC812_=_C1144 ,C812_=_C1329 ,C812_=_C1716 ,C812_=_C1736 ,C812_=_C2174 ,C812_=_C2194 ,\nC812_=_C2228 ,C812_=_C2248 ,C812_=_C2249 ,C812_=_C2250 ,C812_=_C2251 ,C812_=_C2252 ,\nC812_=_C2253 ,C812_=_C2254 ,C812_=_C2255 ,C812_=_C2256 ,C812_=_C2257 ,C812_=_C2258 ,\nC812_=_C2259 ,C812_=_C2261 ,C812_=_C2262 ,C835_=_C1045 ,C835_=_C1123 ,C835_=_C1144 ,\nC835_=_C1329 ,C835_=_C1716 ,C835_=_C1736 ,C835_=_C2174 ,C835_=_C2194 ,C835_=_C2228 ,\nC835_=_C2248 ,C835_=_C2249 ,C835_=_C2250 ,C835_=_C2251 ,C835_=_C2252 ,C835_=_C2253 ,\nC835_=_C2254 ,C835_=_C2255 ,C835_=_C2256 ,C835_=_C2257 ,C835_=_C2258 ,C835_=_C2259 ,\nC835_=_C2261 ,C835_=_C2262 ,C1045_=_C1048 ,C1045_=_C1061 ,C1045_=_C1123 ,C1045_=_C1144 ,\nC1045_=_C1329 ,C1045_=_C1716 ,C1045_=_C1736 ,C1045_=_C2174 ,C1045_=_C2194 ,C1045_=_C2228 ,\nC1045_=_C2248 ,C1045_=_C2249 ,C1045_=_C2250 ,C1045_=_C2251 ,C1045_=_C2252 ,C1045_=_C2253 ,\nC1045_=_C2254 ,C1045_=_C2255 ,C1045_=_C2256 ,C1045_=_C2257 ,C1045_=_C2258 ,C1045_=_C2259 ,\nC1045_=_C2261 ,C1045_=_C2262 ,C1048_=_C1061 ,C1048_=_C1125 ,C1048_=_C1191 ,C1048_=_C1463 ,\nC1048_=_C1737 ,C1048_=_C1762 ,C1048_=_C1830 ,C1048_=_C2047 ,C1048_=_C2098 ,C1048_=_C2322 ,\nC1048_=_C2354 ,C1048_=_C2355 ,C1048_=_C2356 ,C1048_=_C2357 ,C1048_=_C2358 ,C1048_=_C2359 ,\nC1048_=_C2360 ,C1048_=_C2361 ,C1048_=_C2362 ,C1048_=_C2363 ,C1048_=_C2364 ,C1048_=_C2366 ,\nC1061_=_C1136 ,C1061_=_C1160 ,C1061_=_C1345 ,C1061_=_C1450 ,C1061_=_C1731 ,C1061_=_C1752 ,\nC1061_=_C2212 ,C1061_=_C2244</w:t>
      </w:r>
    </w:p>
    <w:p>
      <w:pPr>
        <w:pStyle w:val="PreformattedText"/>
        <w:bidi w:val="0"/>
        <w:spacing w:before="0" w:after="0"/>
        <w:jc w:val="left"/>
        <w:rPr/>
      </w:pPr>
      <w:r>
        <w:rPr/>
        <w:t xml:space="preserve"> </w:t>
      </w:r>
      <w:r>
        <w:rPr/>
        <w:t>,C1061_=_C2637 ,C1061_=_C2917 ,C1061_=_C2996 ,C1061_=_C3073 ,\nC1061_=_C3290 ,C1061_=_C3355 ,C1061_=_C3528 ,C1061_=_C3584 ,C1061_=_C3616 ,C1061_=_C3878 ,\nC1061_=_C4024 ,C1061_=_C4046 ,C1061_=_C4066 ,C1061_=_C4115 ,C1061_=_C4117 ,C1123_=_C1125 ,\nC1123_=_C1136 ,C1123_=_C1144 ,C1123_=_C1329 ,C1123_=_C1716 ,C1123_=_C1736 ,C1123_=_C2174 ,\nC1123_=_C2194 ,C1123_=_C2228 ,C1123_=_C2248 ,C1123_=_C2249 ,C1123_=_C2250 ,C1123_=_C2251 ,\nC1123_=_C2252 ,C1123_=_C2253 ,C1123_=_C2254 ,C1123_=_C2255 ,C1123_=_C2256 ,C1123_=_C2257 ,\nC1123_=_C2258 ,C1123_=_C2259 ,C1123_=_C2261 ,C1123_=_C2262 ,C1125_=_C1136 ,C1125_=_C1191 ,\nC1125_=_C1463 ,C1125_=_C1737 ,C1125_=_C1762 ,C1125_=_C1830 ,C1125_=_C2047 ,C1125_=_C2098 ,\nC1125_=_C2322 ,C1125_=_C2354 ,C1125_=_C2355 ,C1125_=_C2356 ,C1125_=_C2357 ,C1125_=_C2358 ,\nC1125_=_C2359 ,C1125_=_C2360 ,C1125_=_C2361 ,C1125_=_C2362 ,C1125_=_C2363 ,C1125_=_C2364 ,\nC1125_=_C2366 ,C1136_=_C1160 ,C1136_=_C1345 ,C1136_=_C1450 ,C1136_=_C1731 ,C1136_=_C1752 ,\nC1136_=_C2212 ,C1136_=_C2244 ,C1136_=_C2637 ,C1136_=_C2917 ,C1136_=_C2996 ,C1136_=_C3073 ,\nC1136_=_C3290 ,C1136_=_C3355 ,C1136_=_C3528 ,C1136_=_C3584 ,C1136_=_C3616 ,C1136_=_C3878 ,\nC1136_=_C4024 ,C1136_=_C4046 ,C1136_=_C4066 ,C1136_=_C4115 ,C1136_=_C4117 ,C1144_=_C1160 ,\nC1144_=_C1329 ,C1144_=_C1716 ,C1144_=_C1736 ,C1144_=_C2174 ,C1144_=_C2194 ,C1144_=_C2228 ,\nC1144_=_C2248 ,C1144_=_C2249 ,C1144_=_C2250 ,C1144_=_C2251 ,C1144_=_C2252 ,C1144_=_C2253 ,\nC1144_=_C2254 ,C1144_=_C2255 ,C1144_=_C2256 ,C1144_=_C2257 ,C1144_=_C2258 ,C1144_=_C2259 ,\nC1144_=_C2261 ,C1144_=_C2262 ,C1160_=_C1345 ,C1160_=_C1450 ,C1160_=_C1731 ,C1160_=_C1752 ,\nC1160_=_C2212 ,C1160_=_C2244 ,C1160_=_C2637 ,C1160_=_C2917 ,C1160_=_C2996 ,C1160_=_C3073 ,\nC1160_=_C3290 ,C1160_=_C3355 ,C1160_=_C3528 ,C1160_=_C3584 ,C1160_=_C3616 ,C1160_=_C3878 ,\nC1160_=_C4024 ,C1160_=_C4046 ,C1160_=_C4066 ,C1160_=_C4115 ,C1160_=_C4117 ,C1191_=_C1463 ,\nC1191_=_C1737 ,C1191_=_C1762 ,C1191_=_C1830 ,C1191_=_C2047 ,C1191_=_C2098 ,C1191_=_C2322 ,\nC1191_=_C2354 ,C1191_=_C2355 ,C1191_=_C2356 ,C1191_=_C2357 ,C1191_=_C2358 ,C1191_=_C2359 ,\nC1191_=_C2360 ,C1191_=_C2361 ,C1191_=_C2362 ,C1191_=_C2363 ,C1191_=_C2364 ,C1191_=_C2366 ,\nC1329_=_C1345 ,C1329_=_C1716 ,C1329_=_C1736 ,C1329_=_C2174 ,C1329_=_C2194 ,C1329_=_C2228 ,\nC1329_=_C2248 ,C1329_=_C2249 ,C1329_=_C2250 ,C1329_=_C2251 ,C1329_=_C2252 ,C1329_=_C2253 ,\nC1329_=_C2254 ,C1329_=_C2255 ,C1329_=_C2256 ,C1329_=_C2257 ,C1329_=_C2258 ,C1329_=_C2259 ,\nC1329_=_C2261 ,C1329_=_C2262 ,C1345_=_C1450 ,C1345_=_C1731 ,C1345_=_C1752 ,C1345_=_C2212 ,\nC1345_=_C2244 ,C1345_=_C2637 ,C1345_=_C2917 ,C1345_=_C2996 ,C1345_=_C3073 ,C1345_=_C3290 ,\nC1345_=_C3355 ,C1345_=_C3528 ,C1345_=_C3584 ,C1345_=_C3616 ,C1345_=_C3878 ,C1345_=_C4024 ,\nC1345_=_C4046 ,C1345_=_C4066 ,C1345_=_C4115 ,C1345_=_C4117 ,C1450_=_C1731 ,C1450_=_C1752 ,\nC1450_=_C2212 ,C1450_=_C2244 ,C1450_=_C2637 ,C1450_=_C2917 ,C1450_=_C2996 ,C1450_=_C3073 ,\nC1450_=_C3290 ,C1450_=_C3355 ,C1450_=_C3528 ,C1450_=_C3584 ,C1450_=_C3616 ,C1450_=_C3878 ,\nC1450_=_C4024 ,C1450_=_C4046 ,C1450_=_C4066 ,C1450_=_C4115 ,C1450_=_C4117 ,C1463_=_C1737 ,\nC1463_=_C1762 ,C1463_=_C1830 ,C1463_=_C2047 ,C1463_=_C2098 ,C1463_=_C2322 ,C1463_=_C2354 ,\nC1463_=_C2355 ,C1463_=_C2356 ,C1463_=_C2357 ,C1463_=_C2358 ,C1463_=_C2359 ,C1463_=_C2360 ,\nC1463_=_C2361 ,C1463_=_C2362 ,C1463_=_C2363 ,C1463_=_C2364 ,C1463_=_C2366 ,C1716_=_C1731 ,\nC1716_=_C1736 ,C1716_=_C2174 ,C1716_=_C2194 ,C1716_=_C2228 ,C1716_=_C2248 ,C1716_=_C2249 ,\nC1716_=_C2250 ,C1716_=_C2251 ,C1716_=_C2252 ,C1716_=_C2253 ,C1716_=_C2254 ,C1716_=_C2255 ,\nC1716_=_C2256 ,C1716_=_C2257 ,C1716_=_C2258 ,C1716_=_C2259 ,C1716_=_C2261 ,C1716_=_C2262 ,\nC1731_=_C1752 ,C1731_=_C2212 ,C1731_=_C2244 ,C1731_=_C2637 ,C1731_=_C2917 ,C1731_=_C2996 ,\nC1731_=_C3073 ,C1731_=_C3290 ,C1731_=_C3355 ,C1731_=_C3528 ,C1731_=_C3584 ,C1731_=_C3616 ,\nC1731_=_C3878 ,C1731_=_C4024 ,C1731_=_C4046 ,C1731_=_C4066 ,C1731_=_C4115 ,C1731_=_C4117 ,\nC1736_=_C1737 ,C1736_=_C1752 ,C1736_=_C2174 ,C1736_=_C2194 ,C1736_=_C2228 ,C1736_=_C2248 ,\nC1736_=_C2249 ,C1736_=_C2250 ,C1736_=_C2251 ,C1736_=_C2252 ,C1736_=_C2253 ,C1736_=_C2254 ,\nC1736_=_C2255 ,C1736_=_C2256 ,C1736_=_C2257 ,C1736_=_C2258 ,C1736_=_C2259 ,C1736_=_C2261 ,\nC1736_=_C2262 ,C1737_=_C1752 ,C1737_=_C1762 ,C1737_=_C1830 ,C1737_=_C2047 ,C1737_=_C2098 ,\nC1737_=_C2322 ,C1737_=_C2354 ,C1737_=_C2355 ,C1737_=_C2356 ,C1737_=_C2357 ,C1737_=_C2358 ,\nC1737_=_C2359 ,C1737_=_C2360 ,C1737_=_C2361 ,C1737_=_C2362 ,C1737_=_C2363 ,C1737_=_C2364 ,\nC1737_=_C2366 ,C1752_=_C2212 ,C1752_=_C2244 ,C1752_=_C2637 ,C1752_=_C2917 ,C1752_=_C2996 ,\nC1752_=_C3073 ,C1752_=_C3290 ,C1752_=_C3355 ,C1752_=_C3528 ,C1752_=_C3584 ,C1752_=_C3616 ,\nC1752_=_C3878 ,C1752_=_C4024 ,C1752_=_C4046 ,C1752_=_C4066 ,C1752_=_C4115 ,C1752_=_C4117 ,\nC1762_=_C1830 ,C1762_=_C2047 ,C1762_=_C2098 ,C1762_=_C2322 ,C1762_=_C2354 ,C1762_=_C2355 ,\nC1762_=_C2356 ,C1762_=_C2357 ,C1762_=_C2358 ,C1762_=_C2359 ,C1762_=_C2360 ,C1762_=_C2361 ,\nC1762_=_C2362 ,C1762_=_C2363 ,C1762_=_C2364 ,C1762_=_C2366 ,C1830_=_C2047 ,C1830_=_C2098 ,\nC1830_=_C2322 ,C1830_=_C2354 ,C1830_=_C2355 ,C1830_=_C2356 ,C1830_=_C2357 ,C1830_=_C2358 ,\nC1830_=_C2359 ,C1830_=_C2360 ,C1830_=_C2361 ,C1830_=_C2362 ,C1830_=_C2363 ,C1830_=_C2364 ,\nC1830_=_C2366 ,C2047_=_C2098 ,C2047_=_C2322 ,C2047_=_C2354 ,C2047_=_C2355 ,C2047_=_C2356 ,\nC2047_=_C2357 ,C2047_=_C2358 ,C2047_=_C2359 ,C2047_=_C2360 ,C2047_=_C2361 ,C2047_=_C2362 ,\nC2047_=_C2363 ,C2047_=_C2364 ,C2047_=_C2366 ,C2098_=_C2322 ,C2098_=_C2354 ,C2098_=_C2355 ,\nC2098_=_C2356 ,C2098_=_C2357 ,C2098_=_C2358 ,C2098_=_C2359 ,C2098_=_C2360 ,C2098_=_C2361 ,\nC2098_=_C2362 ,C2098_=_C2363 ,C2098_=_C2364 ,C2098_=_C2366 ,C2174_=_C2194 ,C2174_=_C2228 ,\nC2174_=_C2248 ,C2174_=_C2249 ,C2174_=_C2250 ,C2174_=_C2251 ,C2174_=_C2252 ,C2174_=_C2253 ,\nC2174_=_C2254 ,C2174_=_C2255 ,C2174_=_C2256 ,C2174_=_C2257 ,C2174_=_C2258 ,C2174_=_C2259 ,\nC2174_=_C2261 ,C2174_=_C2262 ,C2194_=_C2212 ,C2194_=_C2228 ,C2194_=_C2248 ,C2194_=_C2249 ,\nC2194_=_C2250 ,C2194_=_C2251 ,C2194_=_C2252 ,C2194_=_C2253 ,C2194_=_C2254 ,C2194_=_C2255 ,\nC2194_=_C2256 ,C2194_=_C2257 ,C2194_=_C2258 ,C2194_=_C2259 ,C2194_=_C2261 ,C2194_=_C2262 ,\nC2212_=_C2244 ,C2212_=_C2637 ,C2212_=_C2917 ,C2212_=_C2996 ,C2212_=_C3073 ,C2212_=_C3290 ,\nC2212_=_C3355 ,C2212_=_C3528 ,C2212_=_C3584 ,C2212_=_C3616 ,C2212_=_C3878 ,C2212_=_C4024 ,\nC2212_=_C4046 ,C2212_=_C4066 ,C2212_=_C4115 ,C2212_=_C4117 ,C2228_=_C2244 ,C2228_=_C2248 ,\nC2228_=_C2249 ,C2228_=_C2250 ,C2228_=_C2251 ,C2228_=_C2252 ,C2228_=_C2253 ,C2228_=_C2254 ,\nC2228_=_C2255 ,C2228_=_C2256 ,C2228_=_C2257 ,C2228_=_C2258 ,C2228_=_C2259 ,C2228_=_C2261 ,\nC2228_=_C2262 ,C2244_=_C2637 ,C2244_=_C2917 ,C2244_=_C2996 ,C2244_=_C3073 ,C2244_=_C3290 ,\nC2244_=_C3355 ,C2244_=_C3528 ,C2244_=_C3584 ,C2244_=_C3616 ,C2244_=_C3878 ,C2244_=_C4024 ,\nC2244_=_C4046 ,C2244_=_C4066 ,C2244_=_C4115 ,C2244_=_C4117 ,C2248_=_C2249 ,C2248_=_C2250 ,\nC2248_=_C2251 ,C2248_=_C2252 ,C2248_=_C2253 ,C2248_=_C2254 ,C2248_=_C2255 ,C2248_=_C2256 ,\nC2248_=_C2257 ,C2248_=_C2258 ,C2248_=_C2259 ,C2248_=_C2261 ,C2248_=_C2262 ,C2249_=_C2250 ,\nC2249_=_C2251 ,C2249_=_C2252 ,C2249_=_C2253 ,C2249_=_C2254 ,C2249_=_C2255 ,C2249_=_C2256 ,\nC2249_=_C2257 ,C2249_=_C2258 ,C2249_=_C2259 ,C2249_=_C2261 ,C2249_=_C2262 ,C2250_=_C2251 ,\nC2250_=_C2252 ,C2250_=_C2253 ,C2250_=_C2254 ,C2250_=_C2255 ,C2250_=_C2256 ,C2250_=_C2257 ,\nC2250_=_C2258 ,C2250_=_C2259 ,C2250_=_C2261 ,C2250_=_C2262 ,C2250_=_C2357 ,C2250_=_C3073 ,\nC2251_=_C2252 ,C2251_=_C2253 ,C2251_=_C2254 ,C2251_=_C2255 ,C2251_=_C2256 ,C2251_=_C2257 ,\nC2251_=_C2258 ,C2251_=_C2259 ,C2251_=_C2261 ,C2251_=_C2262 ,C2252_=_C2253 ,C2252_=_C2254 ,\nC2252_=_C2255 ,C2252_=_C2256 ,C2252_=_C2257 ,C2252_=_C2258 ,C2252_=_C2259 ,C2252_=_C2261 ,\nC2252_=_C2262 ,C2252_=_C2359 ,C2252_=_C3290 ,C2253_=_C2254 ,C2253_=_C2255 ,C2253_=_C2256 ,\nC2253_=_C2257 ,C2253_=_C2258 ,C2253_=_C2259 ,C2253_=_C2261 ,C2253_=_C2262 ,C2253_=_C3528 ,\nC2254_=_C2255 ,C2254_=_C2256 ,C2254_=_C2257 ,C2254_=_C2258 ,C2254_=_C2259 ,C2254_=_C2261 ,\nC2254_=_C2262 ,C2255_=_C2256 ,C2255_=_C2257 ,C2255_=_C2258 ,C2255_=_C2259 ,C2255_=_C2261 ,\nC2255_=_C2262 ,C2255_=_C2362 ,C2255_=_C3878 ,C2256_=_C2257 ,C2256_=_C2258 ,C2256_=_C2259 ,\nC2256_=_C2261 ,C2256_=_C2262 ,C2257_=_C2258 ,C2257_=_C2259 ,C2257_=_C2261 ,C2257_=_C2262 ,\nC2257_=_C2363 ,C2257_=_C4024 ,C2258_=_C2259 ,C2258_=_C2261 ,C2258_=_C2262 ,C2258_=_C2364 ,\nC2258_=_C4066 ,C2259_=_C2261 ,C2259_=_C2262 ,C2261_=_C2262 ,C2261_=_C2366 ,C2261_=_C4117 ,\nC2322_=_C2354 ,C2322_=_C2355 ,C2322_=_C2356 ,C2322_=_C2357 ,C2322_=_C2358 ,C2322_=_C2359 ,\nC2322_=_C2360 ,C2322_=_C2361 ,C2322_=_C2362 ,C2322_=_C2363 ,C2322_=_C2364 ,C2322_=_C2366 ,\nC2354_=_C2355 ,C2354_=_C2356 ,C2354_=_C2357 ,C2354_=_C2358 ,C2354_=_C2359 ,C2354_=_C2360 ,\nC2354_=_C2361 ,C2354_=_C2362 ,C2354_=_C2363 ,C2354_=_C2364 ,C2354_=_C2366 ,C2354_=_C2637 ,\nC2355_=_C2356 ,C2355_=_C2357 ,C2355_=_C2358 ,C2355_=_C2359 ,C2355_=_C2360 ,C2355_=_C2361 ,\nC2355_=_C2362 ,C2355_=_C2363 ,C2355_=_C2364 ,C2355_=_C2366 ,C2356_=_C2357 ,C2356_=_C2358 ,\nC2356_=_C2359 ,C2356_=_C2360 ,C2356_=_C2361 ,C2356_=_C2362 ,C2356_=_C2363 ,C2356_=_C2364 ,\nC2356_=_C2366 ,C2357_=_C2358 ,C2357_=_C2359 ,C2357_=_C2360 ,C2357_=_C2361 ,C2357_=_C2362 ,\nC2357_=_C2363 ,C2357_=_C2364 ,C2357_=_C2366 ,C2357_=_C3073 ,C2358_=_C2359 ,C2358_=_C2360 ,\nC2358_=_C2361 ,C2358_=_C2362 ,C2358_=_C2363 ,C2358_=_C2364 ,C2358_=_C2366 ,C2359_=_C2360 ,\nC2359_=_C2361 ,C2359_=_C2362 ,C2359_=_C2363 ,C2359_=_C2364 ,C2359_=_C2366 ,C2359_=_C3290 ,\nC2360_=_C2361 ,C2360_=_C2362 ,C2360_=_C2363 ,C2360_=_C2364 ,C2360_=_C2366 ,C2361_=_C2362 ,\nC2361_=_C2363 ,C2361_=_C2364 ,C2361_=_C2366 ,C2362_=_C2363 ,C2362_=_C2364 ,C2362_=_C2366 ,\nC2362_=_C3878 ,C2363_=_C2364 ,C2363_=_C2366 ,C2363_=_C4024 ,C2364_=_C2366 ,C2364_=_C4066 ,\nC2366_=_C4117 ,C2637_=_C2917 ,C2637_=_C2996 ,C2637_=_C3073 ,C2637_=_C3290 ,C2637_=_C3355 ,\nC2637_=_C3528 ,C2637_=_C3584 ,C2637_=_C3616 ,C2637_=_C3878 ,C2637_=_C4024 ,C2637_=_C4046</w:t>
      </w:r>
    </w:p>
    <w:p>
      <w:pPr>
        <w:pStyle w:val="PreformattedText"/>
        <w:bidi w:val="0"/>
        <w:spacing w:before="0" w:after="0"/>
        <w:jc w:val="left"/>
        <w:rPr/>
      </w:pPr>
      <w:r>
        <w:rPr/>
        <w:t xml:space="preserve"> </w:t>
      </w:r>
      <w:r>
        <w:rPr/>
        <w:t>,\nC2637_=_C4066 ,C2637_=_C4115 ,C2637_=_C4117 ,C2917_=_C2996 ,C2917_=_C3073 ,C2917_=_C3290 ,\nC2917_=_C3355 ,C2917_=_C3528 ,C2917_=_C3584 ,C2917_=_C3616 ,C2917_=_C3878 ,C2917_=_C4024 ,\nC2917_=_C4046 ,C2917_=_C4066 ,C2917_=_C4115 ,C2917_=_C4117 ,C2996_=_C3073 ,C2996_=_C3290 ,\nC2996_=_C3355 ,C2996_=_C3528 ,C2996_=_C3584 ,C2996_=_C3616 ,C2996_=_C3878 ,C2996_=_C4024 ,\nC2996_=_C4046 ,C2996_=_C4066 ,C2996_=_C4115 ,C2996_=_C4117 ,C3073_=_C3290 ,C3073_=_C3355 ,\nC3073_=_C3528 ,C3073_=_C3584 ,C3073_=_C3616 ,C3073_=_C3878 ,C3073_=_C4024 ,C3073_=_C4046 ,\nC3073_=_C4066 ,C3073_=_C4115 ,C3073_=_C4117 ,C3290_=_C3355 ,C3290_=_C3528 ,C3290_=_C3584 ,\nC3290_=_C3616 ,C3290_=_C3878 ,C3290_=_C4024 ,C3290_=_C4046 ,C3290_=_C4066 ,C3290_=_C4115 ,\nC3290_=_C4117 ,C3355_=_C3528 ,C3355_=_C3584 ,C3355_=_C3616 ,C3355_=_C3878 ,C3355_=_C4024 ,\nC3355_=_C4046 ,C3355_=_C4066 ,C3355_=_C4115 ,C3355_=_C4117 ,C3528_=_C3584 ,C3528_=_C3616 ,\nC3528_=_C3878 ,C3528_=_C4024 ,C3528_=_C4046 ,C3528_=_C4066 ,C3528_=_C4115 ,C3528_=_C4117 ,\nC3584_=_C3616 ,C3584_=_C3878 ,C3584_=_C4024 ,C3584_=_C4046 ,C3584_=_C4066 ,C3584_=_C4115 ,\nC3584_=_C4117 ,C3616_=_C3878 ,C3616_=_C4024 ,C3616_=_C4046 ,C3616_=_C4066 ,C3616_=_C4115 ,\nC3616_=_C4117 ,C3878_=_C4024 ,C3878_=_C4046 ,C3878_=_C4066 ,C3878_=_C4115 ,C3878_=_C4117 ,\nC4024_=_C4046 ,C4024_=_C4066 ,C4024_=_C4115 ,C4024_=_C4117 ,C4046_=_C4066 ,C4046_=_C4115 ,\nC4046_=_C4117 ,C4066_=_C4115 ,C4066_=_C4117 ,C4115_=_C4117 ,"];200[shape=box, label="id:200 level: 6\n108: C23 C45 C73 C94 C216 \nC236 C306 C321 C333 C347 C367 \nC491 C501 C513 C524 C528 C529 \nC530 C531 C532 C533 C534 C535 \nC536 C537 C538 C539 C540 C541 \nC542 C543 C544 C545 C546 C547 \nC548 C549 C550 C552 C553 C554 \nC555 C556 C721 C920 C1005 C1128 \nC1555 C1640 C1654 C1738 C1746 C1753 \nC1811 C1915 C1927 C2004 C2059 C2250 \nC2257 C2261 C2297 C2357 C2363 C2366 \nC2481 C2514 C2556 C2793 C2902 C2952 \nC2991 C2997 C3062 C3063 C3064 C3065 \nC3066 C3067 C3068 C3069 C3070 C3071 \nC3072 C3073 C3136 C3284 C3291 C3380 \nC3388 C3419 C3679 C3688 C3963 C3979 \nC3981 C3996 C4020 C4021 C4022 C4023 \nC4024 C4025 C4026 C4031 C4033 C4067 \nC4117 \n1560: C23_=_C45( C23 C45 ) C23_=_C73( C23 C73 ) C23_=_C94( C23 C94 ) C23_=_C216( C23 C216 ) C23_=_C236( C23 C236 ) \nC23_=_C306( C23 C306 ) C23_=_C321( C23 C321 ) C23_=_C333( C23 C333 ) C23_=_C347( C23 C347 ) C23_=_C367( C23 C367 ) C23_=_C528( C23 C528 ) \nC23_=_C555( C23 C555 ) C23_=_C1753( C23 C1753 ) C23_=_C2059( C23 C2059 ) C23_=_C2261( C23 C2261 ) C23_=_C2366( C23 C2366 ) C23_=_C2481( C23 C2481 ) \nC23_=_C2556( C23 C2556 ) C23_=_C3291( C23 C3291 ) C23_=_C3380( C23 C3380 ) C23_=_C3419( C23 C3419 ) C23_=_C3979( C23 C3979 ) C23_=_C4025( C23 C4025 ) \nC23_=_C4031( C23 C4031 ) C23_=_C4033( C23 C4033 ) C23_=_C4067( C23 C4067 ) C23_=_C4117( C23 C4117 ) C45_=_C73( C45 C73 ) C45_=_C94( C45 C94 ) \nC45_=_C216( C45 C216 ) C45_=_C236( C45 C236 ) C45_=_C306( C45 C306 ) C45_=_C321( C45 C321 ) C45_=_C333( C45 C333 ) C45_=_C347( C45 C347 ) \nC45_=_C367( C45 C367 ) C45_=_C528( C45 C528 ) C45_=_C555( C45 C555 ) C45_=_C1753( C45 C1753 ) C45_=_C2059( C45 C2059 ) C45_=_C2261( C45 C2261 ) \nC45_=_C2366( C45 C2366 ) C45_=_C2481( C45 C2481 ) C45_=_C2556( C45 C2556 ) C45_=_C3291( C45 C3291 ) C45_=_C3380( C45 C3380 ) C45_=_C3419( C45 C3419 ) \nC45_=_C3979( C45 C3979 ) C45_=_C4025( C45 C4025 ) C45_=_C4031( C45 C4031 ) C45_=_C4033( C45 C4033 ) C45_=_C4067( C45 C4067 ) C45_=_C4117( C45 C4117 ) \nC73_=_C94( C73 C94 ) C73_=_C216( C73 C216 ) C73_=_C236( C73 C236 ) C73_=_C306( C73 C306 ) C73_=_C321( C73 C321 ) C73_=_C333( C73 C333 ) \nC73_=_C347( C73 C347 ) C73_=_C367( C73 C367 ) C73_=_C528( C73 C528 ) C73_=_C555( C73 C555 ) C73_=_C1753( C73 C1753 ) C73_=_C2059( C73 C2059 ) \nC73_=_C2261( C73 C2261 ) C73_=_C2366( C73 C2366 ) C73_=_C2481( C73 C2481 ) C73_=_C2556( C73 C2556 ) C73_=_C3291( C73 C3291 ) C73_=_C3380( C73 C3380 ) \nC73_=_C3419( C73 C3419 ) C73_=_C3979( C73 C3979 ) C73_=_C4025( C73 C4025 ) C73_=_C4031( C73 C4031 ) C73_=_C4033( C73 C4033 ) C73_=_C4067( C73 C4067 ) \nC73_=_C4117( C73 C4117 ) C94_=_C216( C94 C216 ) C94_=_C236( C94 C236 ) C94_=_C306( C94 C306 ) C94_=_C321( C94 C321 ) C94_=_C333( C94 C333 ) \nC94_=_C347( C94 C347 ) C94_=_C367( C94 C367 ) C94_=_C528( C94 C528 ) C94_=_C555( C94 C555 ) C94_=_C1753( C94 C1753 ) C94_=_C2059( C94 C2059 ) \nC94_=_C2261( C94 C2261 ) C94_=_C2366( C94 C2366 ) C94_=_C2481( C94 C2481 ) C94_=_C2556( C94 C2556 ) C94_=_C3291( C94 C3291 ) C94_=_C3380( C94 C3380 ) \nC94_=_C3419( C94 C3419 ) C94_=_C3979( C94 C3979 ) C94_=_C4025( C94 C4025 ) C94_=_C4031( C94 C4031 ) C94_=_C4033( C94 C4033 ) C94_=_C4067( C94 C4067 ) \nC94_=_C4117( C94 C4117 ) C216_=_C236( C216 C236 ) C216_=_C306( C216 C306 ) C216_=_C321( C216 C321 ) C216_=_C333( C216 C333 ) C216_=_C347( C216 C347 ) \nC216_=_C367( C216 C367 ) C216_=_C528( C216 C528 ) C216_=_C555( C216 C555 ) C216_=_C1753( C216 C1753 ) C216_=_C2059( C216 C2059 ) C216_=_C2261( C216 C2261 ) \nC216_=_C2366( C216 C2366 ) C216_=_C2481( C216 C2481 ) C216_=_C2556( C216 C2556 ) C216_=_C3291( C216 C3291 ) C216_=_C3380( C216 C3380 ) C216_=_C3419( C216 C3419 ) \nC216_=_C3979( C216 C3979 ) C216_=_C4025( C216 C4025 ) C216_=_C4031( C216 C4031 ) C216_=_C4033( C216 C4033 ) C216_=_C4067( C216 C4067 ) C216_=_C4117( C216 C4117 ) \nC236_=_C306( C236 C306 ) C236_=_C321( C236 C321 ) C236_=_C333( C236 C333 ) C236_=_C347( C236 C347 ) C236_=_C367( C236 C367 ) C236_=_C528( C236 C528 ) \nC236_=_C555( C236 C555 ) C236_=_C1753( C236 C1753 ) C236_=_C2059( C236 C2059 ) C236_=_C2261( C236 C2261 ) C236_=_C2366( C236 C2366 ) C236_=_C2481( C236 C2481 ) \nC236_=_C2556( C236 C2556 ) C236_=_C3291( C236 C3291 ) C236_=_C3380( C236 C3380 ) C236_=_C3419( C236 C3419 ) C236_=_C3979( C236 C3979 ) C236_=_C4025( C236 C4025 ) \nC236_=_C4031( C236 C4031 ) C236_=_C4033( C236 C4033 ) C236_=_C4067( C236 C4067 ) C236_=_C4117( C236 C4117 ) C306_=_C321( C306 C321 ) C306_=_C333( C306 C333 ) \nC306_=_C347( C306 C347 ) C306_=_C367( C306 C367 ) C306_=_C528( C306 C528 ) C306_=_C555( C306 C555 ) C306_=_C1753( C306 C1753 ) C306_=_C2059( C306 C2059 ) \nC306_=_C2261( C306 C2261 ) C306_=_C2366( C306 C2366 ) C306_=_C2481( C306 C2481 ) C306_=_C2556( C306 C2556 ) C306_=_C3291( C306 C3291 ) C306_=_C3380( C306 C3380 ) \nC306_=_C3419( C306 C3419 ) C306_=_C3979( C306 C3979 ) C306_=_C4025( C306 C4025 ) C306_=_C4031( C306 C4031 ) C306_=_C4033( C306 C4033 ) C306_=_C4067( C306 C4067 ) \nC306_=_C4117( C306 C4117 ) C321_=_C333( C321 C333 ) C321_=_C347( C321 C347 ) C321_=_C367( C321 C367 ) C321_=_C528( C321 C528 ) C321_=_C555( C321 C555 ) \nC321_=_C1753( C321 C1753 ) C321_=_C2059( C321 C2059 ) C321_=_C2261( C321 C2261 ) C321_=_C2366( C321 C2366 ) C321_=_C2481( C321 C2481 ) C321_=_C2556( C321 C2556 ) \nC321_=_C3291( C321 C3291 ) C321_=_C3380( C321 C3380 ) C321_=_C3419( C321 C3419 ) C321_=_C3979( C321 C3979 ) C321_=_C4025( C321 C4025 ) C321_=_C4031( C321 C4031 ) \nC321_=_C4033( C321 C4033 ) C321_=_C4067( C321 C4067 ) C321_=_C4117( C321 C4117 ) C333_=_C347( C333 C347 ) C333_=_C367( C333 C367 ) C333_=_C528( C333 C528 ) \nC333_=_C555( C333 C555 ) C333_=_C1753( C333 C1753 ) C333_=_C2059( C333 C2059 ) C333_=_C2261( C333 C2261 ) C333_=_C2366( C333 C2366 ) C333_=_C2481( C333 C2481 ) \nC333_=_C2556( C333 C2556 ) C333_=_C3291( C333 C3291 ) C333_=_C3380( C333 C3380 ) C333_=_C3419( C333 C3419 ) C333_=_C3979( C333 C3979 ) C333_=_C4025( C333 C4025 ) \nC333_=_C4031( C333 C4031 ) C333_=_C4033( C333 C4033 ) C333_=_C4067( C333 C4067 ) C333_=_C4117( C333 C4117 ) C347_=_C367( C347 C367 ) C347_=_C528( C347 C528 ) \nC347_=_C555( C347 C555 ) C347_=_C1753( C347 C1753 ) C347_=_C2059( C347 C2059 ) C347_=_C2261( C347 C2261 ) C347_=_C2366( C347 C2366 ) C347_=_C2481( C347 C2481 ) \nC347_=_C2556( C347 C2556 ) C347_=_C3291( C347 C3291 ) C347_=_C3380( C347 C3380 ) C347_=_C3419( C347 C3419 ) C347_=_C3979( C347 C3979 ) C347_=_C4025( C347 C4025 ) \nC347_=_C4031( C347 C4031 ) C347_=_C4033( C347 C4033 ) C347_=_C4067( C347 C4067 ) C347_=_C4117( C347 C4117 ) C367_=_C528( C367 C528 ) C367_=_C555( C367 C555 ) \nC367_=_C1753( C367 C1753 ) C367_=_C2059( C367 C2059 ) C367_=_C2261( C367 C2261 ) C367_=_C2366( C367 C2366 ) C367_=_C2481( C367 C2481 ) C367_=_C2556( C367 C2556 ) \nC367_=_C3291( C367 C3291 ) C367_=_C3380( C367 C3380 ) C367_=_C3419( C367 C3419 ) C367_=_C3979( C367 C3979 ) C367_=_C4025( C367 C4025 ) C367_=_C4031( C367 C4031 ) \nC367_=_C4033( C367 C4033 ) C367_=_C4067( C367 C4067 ) C367_=_C4117( C367 C4117 ) C491_=_C513( C491 C513 ) C491_=_C540( C491 C540 ) C491_=_C920( C491 C920 ) \nC491_=_C1128( C491 C1128 ) C491_=_C1555( C491 C1555 ) C491_=_C1654( C491 C1654 ) C491_=_C1738( C491 C1738 ) C491_=_C1811( C491 C1811 ) C491_=_C1915( C491 C1915 ) \nC491_=_C2004( C491 C2004 ) C491_=_C2250( C491 C2250 ) C491_=_C2357( C491 C2357 ) C491_=_C2902( C491 C2902 ) C491_=_C2952( C491 C2952 ) C491_=_C2997( C491 C2997 ) \nC491_=_C3062( C491 C3062 ) C491_=_C3063( C491 C3063 ) C491_=_C3064( C491 C3064 ) C491_=_C3065( C491 C3065 ) C491_=_C3066( C491 C3066 ) C491_=_C3067( C491 C3067 ) \nC491_=_C3068( C491 C3068 ) C491_=_C3069( C491 C3069 ) C491_=_C3070( C491 C3070 ) C491_=_C3071( C491 C3071 ) C491_=_C3072( C491 C3072 ) C491_=_C3073( C491 C3073 ) \nC501_=_C513( C501 C513 ) C501_=_C524( C501 C524 ) C501_=_C528( C501 C528 ) C501_=_C529( C501 C529 ) C501_=_C530( C501 C530 ) C501_=_C531( C501 C531 ) \nC501_=_C532( C501 C532 ) C501_=_C533( C501 C533 ) C501_=_C534( C501 C534 ) C501_=_C535( C501 C535 ) C501_=_C536( C501 C536 ) C501_=_C537( C501 C537 ) \nC501_=_C538( C501 C538 ) C501_=_C539( C501 C539 ) C501_=_C540( C501 C540 ) C501_=_C541( C501 C541 ) C501_=_C542( C501 C542 ) C501_=_C543( C501 C543 ) \nC501_=_C544( C501 C544 ) C501_=_C545( C501 C545 ) C501_=_C546( C501 C546 ) C501_=_C547( C501 C547 ) C501_=_C548( C501 C548 ) C501_=_C549( C501 C549 ) \nC501_=_C550( C501 C550 ) C501_=_C552( C501 C552 ) C501_=_C553( C501 C553 ) C501_=_C554( C501 C554 ) C501_=_C555( C501 C555 ) C501_=_C556( C501 C556 ) \nC513_=_C524( C513 C524 ) C513_=_C528(</w:t>
      </w:r>
    </w:p>
    <w:p>
      <w:pPr>
        <w:pStyle w:val="PreformattedText"/>
        <w:bidi w:val="0"/>
        <w:spacing w:before="0" w:after="0"/>
        <w:jc w:val="left"/>
        <w:rPr/>
      </w:pPr>
      <w:r>
        <w:rPr/>
        <w:t xml:space="preserve"> </w:t>
      </w:r>
      <w:r>
        <w:rPr/>
        <w:t>C513 C528 ) C513_=_C540( C513 C540 ) C513_=_C920( C513 C920 ) C513_=_C1128( C513 C1128 ) C513_=_C1555( C513 C1555 ) \nC513_=_C1654( C513 C1654 ) C513_=_C1738( C513 C1738 ) C513_=_C1811( C513 C1811 ) C513_=_C1915( C513 C1915 ) C513_=_C2004( C513 C2004 ) C513_=_C2250( C513 C2250 ) \nC513_=_C2357( C513 C2357 ) C513_=_C2902( C513 C2902 ) C513_=_C2952( C513 C2952 ) C513_=_C2997( C513 C2997 ) C513_=_C3062( C513 C3062 ) C513_=_C3063( C513 C3063 ) \nC513_=_C3064( C513 C3064 ) C513_=_C3065( C513 C3065 ) C513_=_C3066( C513 C3066 ) C513_=_C3067( C513 C3067 ) C513_=_C3068( C513 C3068 ) C513_=_C3069( C513 C3069 ) \nC513_=_C3070( C513 C3070 ) C513_=_C3071( C513 C3071 ) C513_=_C3072( C513 C3072 ) C513_=_C3073( C513 C3073 ) C524_=_C528( C524 C528 ) C524_=_C721( C524 C721 ) \nC524_=_C1005( C524 C1005 ) C524_=_C1640( C524 C1640 ) C524_=_C1746( C524 C1746 ) C524_=_C1927( C524 C1927 ) C524_=_C2257( C524 C2257 ) C524_=_C2297( C524 C2297 ) \nC524_=_C2363( C524 C2363 ) C524_=_C2514( C524 C2514 ) C524_=_C2793( C524 C2793 ) C524_=_C2991( C524 C2991 ) C524_=_C3069( C524 C3069 ) C524_=_C3136( C524 C3136 ) \nC524_=_C3284( C524 C3284 ) C524_=_C3388( C524 C3388 ) C524_=_C3679( C524 C3679 ) C524_=_C3688( C524 C3688 ) C524_=_C3963( C524 C3963 ) C524_=_C3981( C524 C3981 ) \nC524_=_C3996( C524 C3996 ) C524_=_C4020( C524 C4020 ) C524_=_C4021( C524 C4021 ) C524_=_C4022( C524 C4022 ) C524_=_C4023( C524 C4023 ) C524_=_C4024( C524 C4024 ) \nC524_=_C4025( C524 C4025 ) C524_=_C4026( C524 C4026 ) C528_=_C555( C528 C555 ) C528_=_C1753( C528 C1753 ) C528_=_C2059( C528 C2059 ) C528_=_C2261( C528 C2261 ) \nC528_=_C2366( C528 C2366 ) C528_=_C2481( C528 C2481 ) C528_=_C2556( C528 C2556 ) C528_=_C3291( C528 C3291 ) C528_=_C3380( C528 C3380 ) C528_=_C3419( C528 C3419 ) \nC528_=_C3979( C528 C3979 ) C528_=_C4025( C528 C4025 ) C528_=_C4031( C528 C4031 ) C528_=_C4033( C528 C4033 ) C528_=_C4067( C528 C4067 ) C528_=_C4117( C528 C4117 ) \nC529_=_C530( C529 C530 ) C529_=_C531( C529 C531 ) C529_=_C532( C529 C532 ) C529_=_C533( C529 C533 ) C529_=_C534( C529 C534 ) C529_=_C535( C529 C535 ) \nC529_=_C536( C529 C536 ) C529_=_C537( C529 C537 ) C529_=_C538( C529 C538 ) C529_=_C539( C529 C539 ) C529_=_C540( C529 C540 ) C529_=_C541( C529 C541 ) \nC529_=_C542( C529 C542 ) C529_=_C543( C529 C543 ) C529_=_C544( C529 C544 ) C529_=_C545( C529 C545 ) C529_=_C546( C529 C546 ) C529_=_C547( C529 C547 ) \nC529_=_C548( C529 C548 ) C529_=_C549( C529 C549 ) C529_=_C550( C529 C550 ) C529_=_C552( C529 C552 ) C529_=_C553( C529 C553 ) C529_=_C554( C529 C554 ) \nC529_=_C555( C529 C555 ) C529_=_C556( C529 C556 ) C529_=_C721( C529 C721 ) C530_=_C531( C530 C531 ) C530_=_C532( C530 C532 ) C530_=_C533( C530 C533 ) \nC530_=_C534( C530 C534 ) C530_=_C535( C530 C535 ) C530_=_C536( C530 C536 ) C530_=_C537( C530 C537 ) C530_=_C538( C530 C538 ) C530_=_C539( C530 C539 ) \nC530_=_C540( C530 C540 ) C530_=_C541( C530 C541 ) C530_=_C542( C530 C542 ) C530_=_C543( C530 C543 ) C530_=_C544( C530 C544 ) C530_=_C545( C530 C545 ) \nC530_=_C546( C530 C546 ) C530_=_C547( C530 C547 ) C530_=_C548( C530 C548 ) C530_=_C549( C530 C549 ) C530_=_C550( C530 C550 ) C530_=_C552( C530 C552 ) \nC530_=_C553( C530 C553 ) C530_=_C554( C530 C554 ) C530_=_C555( C530 C555 ) C530_=_C556( C530 C556 ) C531_=_C532( C531 C532 ) C531_=_C533( C531 C533 ) \nC531_=_C534( C531 C534 ) C531_=_C535( C531 C535 ) C531_=_C536( C531 C536 ) C531_=_C537( C531 C537 ) C531_=_C538( C531 C538 ) C531_=_C539( C531 C539 ) \nC531_=_C540( C531 C540 ) C531_=_C541( C531 C541 ) C531_=_C542( C531 C542 ) C531_=_C543( C531 C543 ) C531_=_C544( C531 C544 ) C531_=_C545( C531 C545 ) \nC531_=_C546( C531 C546 ) C531_=_C547( C531 C547 ) C531_=_C548( C531 C548 ) C531_=_C549( C531 C549 ) C531_=_C550( C531 C550 ) C531_=_C552( C531 C552 ) \nC531_=_C553( C531 C553 ) C531_=_C554( C531 C554 ) C531_=_C555( C531 C555 ) C531_=_C556( C531 C556 ) C531_=_C1738( C531 C1738 ) C531_=_C1746( C531 C1746 ) \nC531_=_C1753( C531 C1753 ) C532_=_C533( C532 C533 ) C532_=_C534( C532 C534 ) C532_=_C535( C532 C535 ) C532_=_C536( C532 C536 ) C532_=_C537( C532 C537 ) \nC532_=_C538( C532 C538 ) C532_=_C539( C532 C539 ) C532_=_C540( C532 C540 ) C532_=_C541( C532 C541 ) C532_=_C542( C532 C542 ) C532_=_C543( C532 C543 ) \nC532_=_C544( C532 C544 ) C532_=_C545( C532 C545 ) C532_=_C546( C532 C546 ) C532_=_C547( C532 C547 ) C532_=_C548( C532 C548 ) C532_=_C549( C532 C549 ) \nC532_=_C550( C532 C550 ) C532_=_C552( C532 C552 ) C532_=_C553( C532 C553 ) C532_=_C554( C532 C554 ) C532_=_C555( C532 C555 ) C532_=_C556( C532 C556 ) \nC533_=_C534( C533 C534 ) C533_=_C535( C533 C535 ) C533_=_C536( C533 C536 ) C533_=_C537( C533 C537 ) C533_=_C538( C533 C538 ) C533_=_C539( C533 C539 ) \nC533_=_C540( C533 C540 ) C533_=_C541( C533 C541 ) C533_=_C542( C533 C542 ) C533_=_C543( C533 C543 ) C533_=_C544( C533 C544 ) C533_=_C545( C533 C545 ) \nC533_=_C546( C533 C546 ) C533_=_C547( C533 C547 ) C533_=_C548( C533 C548 ) C533_=_C549( C533 C549 ) C533_=_C550( C533 C550 ) C533_=_C552( C533 C552 ) \nC533_=_C553( C533 C553 ) C533_=_C554( C533 C554 ) C533_=_C555( C533 C555 ) C533_=_C556( C533 C556 ) C533_=_C2250( C533 C2250 ) C533_=_C2257( C533 C2257 ) \nC533_=_C2261( C533 C2261 ) C534_=_C535( C534 C535 ) C534_=_C536( C534 C536 ) C534_=_C537( C534 C537 ) C534_=_C538( C534 C538 ) C534_=_C539( C534 C539 ) \nC534_=_C540( C534 C540 ) C534_=_C541( C534 C541 ) C534_=_C542( C534 C542 ) C534_=_C543( C534 C543 ) C534_=_C544( C534 C544 ) C534_=_C545( C534 C545 ) \nC534_=_C546( C534 C546 ) C534_=_C547( C534 C547 ) C534_=_C548( C534 C548 ) C534_=_C549( C534 C549 ) C534_=_C550( C534 C550 ) C534_=_C552( C534 C552 ) \nC534_=_C553( C534 C553 ) C534_=_C554( C534 C554 ) C534_=_C555( C534 C555 ) C534_=_C556( C534 C556 ) C534_=_C2297( C534 C2297 ) C535_=_C536( C535 C536 ) \nC535_=_C537( C535 C537 ) C535_=_C538( C535 C538 ) C535_=_C539( C535 C539 ) C535_=_C540( C535 C540 ) C535_=_C541( C535 C541 ) C535_=_C542( C535 C542 ) \nC535_=_C543( C535 C543 ) C535_=_C544( C535 C544 ) C535_=_C545( C535 C545 ) C535_=_C546( C535 C546 ) C535_=_C547( C535 C547 ) C535_=_C548( C535 C548 ) \nC535_=_C549( C535 C549 ) C535_=_C550( C535 C550 ) C535_=_C552( C535 C552 ) C535_=_C553( C535 C553 ) C535_=_C554( C535 C554 ) C535_=_C555( C535 C555 ) \nC535_=_C556( C535 C556 ) C536_=_C537( C536 C537 ) C536_=_C538( C536 C538 ) C536_=_C539( C536 C539 ) C536_=_C540( C536 C540 ) C536_=_C541( C536 C541 ) \nC536_=_C542( C536 C542 ) C536_=_C543( C536 C543 ) C536_=_C544( C536 C544 ) C536_=_C545( C536 C545 ) C536_=_C546( C536 C546 ) C536_=_C547( C536 C547 ) \nC536_=_C548( C536 C548 ) C536_=_C549( C536 C549 ) C536_=_C550( C536 C550 ) C536_=_C552( C536 C552 ) C536_=_C553( C536 C553 ) C536_=_C554( C536 C554 ) \nC536_=_C555( C536 C555 ) C536_=_C556( C536 C556 ) C536_=_C2357( C536 C2357 ) C536_=_C2363( C536 C2363 ) C536_=_C2366( C536 C2366 ) C537_=_C538( C537 C538 ) \nC537_=_C539( C537 C539 ) C537_=_C540( C537 C540 ) C537_=_C541( C537 C541 ) C537_=_C542( C537 C542 ) C537_=_C543( C537 C543 ) C537_=_C544( C537 C544 ) \nC537_=_C545( C537 C545 ) C537_=_C546( C537 C546 ) C537_=_C547( C537 C547 ) C537_=_C548( C537 C548 ) C537_=_C549( C537 C549 ) C537_=_C550( C537 C550 ) \nC537_=_C552( C537 C552 ) C537_=_C553( C537 C553 ) C537_=_C554( C537 C554 ) C537_=_C555( C537 C555 ) C537_=_C556( C537 C556 ) C537_=_C2556( C537 C2556 ) \nC538_=_C539( C538 C539 ) C538_=_C540( C538 C540 ) C538_=_C541( C538 C541 ) C538_=_C542( C538 C542 ) C538_=_C543( C538 C543 ) C538_=_C544( C538 C544 ) \nC538_=_C545( C538 C545 ) C538_=_C546( C538 C546 ) C538_=_C547( C538 C547 ) C538_=_C548( C538 C548 ) C538_=_C549( C538 C549 ) C538_=_C550( C538 C550 ) \nC538_=_C552( C538 C552 ) C538_=_C553( C538 C553 ) C538_=_C554( C538 C554 ) C538_=_C555( C538 C555 ) C538_=_C556( C538 C556 ) C539_=_C540( C539 C540 ) \nC539_=_C541( C539 C541 ) C539_=_C542( C539 C542 ) C539_=_C543( C539 C543 ) C539_=_C544( C539 C544 ) C539_=_C545( C539 C545 ) C539_=_C546( C539 C546 ) \nC539_=_C547( C539 C547 ) C539_=_C548( C539 C548 ) C539_=_C549( C539 C549 ) C539_=_C550( C539 C550 ) C539_=_C552( C539 C552 ) C539_=_C553( C539 C553 ) \nC539_=_C554( C539 C554 ) C539_=_C555( C539 C555 ) C539_=_C556( C539 C556 ) C540_=_C541( C540 C541 ) C540_=_C542( C540 C542 ) C540_=_C543( C540 C543 ) \nC540_=_C544( C540 C544 ) C540_=_C545( C540 C545 ) C540_=_C546( C540 C546 ) C540_=_C547( C540 C547 ) C540_=_C548( C540 C548 ) C540_=_C549( C540 C549 ) \nC540_=_C550( C540 C550 ) C540_=_C552( C540 C552 ) C540_=_C553( C540 C553 ) C540_=_C554( C540 C554 ) C540_=_C555( C540 C555 ) C540_=_C556( C540 C556 ) \nC540_=_C920( C540 C920 ) C540_=_C1128( C540 C1128 ) C540_=_C1555( C540 C1555 ) C540_=_C1654( C540 C1654 ) C540_=_C1738( C540 C1738 ) C540_=_C1811( C540 C1811 ) \nC540_=_C1915( C540 C1915 ) C540_=_C2004( C540 C2004 ) C540_=_C2250( C540 C2250 ) C540_=_C2357( C540 C2357 ) C540_=_C2902( C540 C2902 ) C540_=_C2952( C540 C2952 ) \nC540_=_C2997( C540 C2997 ) C540_=_C3062( C540 C3062 ) C540_=_C3063( C540 C3063 ) C540_=_C3064( C540 C3064 ) C540_=_C3065( C540 C3065 ) C540_=_C3066( C540 C3066 ) \nC540_=_C3067( C540 C3067 ) C540_=_C3068( C540 C3068 ) C540_=_C3069( C540 C3069 ) C540_=_C3070( C540 C3070 ) C540_=_C3071( C540 C3071 ) C540_=_C3072( C540 C3072 ) \nC540_=_C3073( C540 C3073 ) C541_=_C542( C541 C542 ) C541_=_C543( C541 C543 ) C541_=_C544( C541 C544 ) C541_=_C545( C541 C545 ) C541_=_C546( C541 C546 ) \nC541_=_C547( C541 C547 ) C541_=_C548( C541 C548 ) C541_=_C549( C541 C549 ) C541_=_C550( C541 C550 ) C541_=_C552( C541 C552 ) C541_=_C553( C541 C553 ) \nC541_=_C554( C541 C554 ) C541_=_C555( C541 C555 ) C541_=_C556( C541 C556 ) C542_=_C543( C542 C543 ) C542_=_C544( C542 C544 ) C542_=_C545( C542 C545 ) \nC542_=_C546( C542 C546 ) C542_=_C547( C542 C547 ) C542_=_C548( C542 C548 ) C542_=_C549( C542 C549 ) C542_=_C550( C542 C550 ) C542_=_C552( C542 C552 ) \nC542_=_C553( C542 C553 ) C542_=_C554( C542 C554 ) C542_=_C555( C542 C555 ) C542_=_C556( C542 C556 ) C542_=_C3063( C542 C3063 ) C542_=_C3284( C542 C3284 ) \nC542_=_C3291(</w:t>
      </w:r>
    </w:p>
    <w:p>
      <w:pPr>
        <w:pStyle w:val="PreformattedText"/>
        <w:bidi w:val="0"/>
        <w:spacing w:before="0" w:after="0"/>
        <w:jc w:val="left"/>
        <w:rPr/>
      </w:pPr>
      <w:r>
        <w:rPr/>
        <w:t xml:space="preserve"> </w:t>
      </w:r>
      <w:r>
        <w:rPr/>
        <w:t>C542 C3291 ) C543_=_C544( C543 C544 ) C543_=_C545( C543 C545 ) C543_=_C546( C543 C546 ) C543_=_C547( C543 C547 ) C543_=_C548( C543 C548 ) \nC543_=_C549( C543 C549 ) C543_=_C550( C543 C550 ) C543_=_C552( C543 C552 ) C543_=_C553( C543 C553 ) C543_=_C554( C543 C554 ) C543_=_C555( C543 C555 ) \nC543_=_C556( C543 C556 ) C544_=_C545( C544 C545 ) C544_=_C546( C544 C546 ) C544_=_C547( C544 C547 ) C544_=_C548( C544 C548 ) C544_=_C549( C544 C549 ) \nC544_=_C550( C544 C550 ) C544_=_C552( C544 C552 ) C544_=_C553( C544 C553 ) C544_=_C554( C544 C554 ) C544_=_C555( C544 C555 ) C544_=_C556( C544 C556 ) \nC545_=_C546( C545 C546 ) C545_=_C547( C545 C547 ) C545_=_C548( C545 C548 ) C545_=_C549( C545 C549 ) C545_=_C550( C545 C550 ) C545_=_C552( C545 C552 ) \nC545_=_C553( C545 C553 ) C545_=_C554( C545 C554 ) C545_=_C555( C545 C555 ) C545_=_C556( C545 C556 ) C546_=_C547( C546 C547 ) C546_=_C548( C546 C548 ) \nC546_=_C549( C546 C549 ) C546_=_C550( C546 C550 ) C546_=_C552( C546 C552 ) C546_=_C553( C546 C553 ) C546_=_C554( C546 C554 ) C546_=_C555( C546 C555 ) \nC546_=_C556( C546 C556 ) C547_=_C548( C547 C548 ) C547_=_C549( C547 C549 ) C547_=_C550( C547 C550 ) C547_=_C552( C547 C552 ) C547_=_C553( C547 C553 ) \nC547_=_C554( C547 C554 ) C547_=_C555( C547 C555 ) C547_=_C556( C547 C556 ) C548_=_C549( C548 C549 ) C548_=_C550( C548 C550 ) C548_=_C552( C548 C552 ) \nC548_=_C553( C548 C553 ) C548_=_C554( C548 C554 ) C548_=_C555( C548 C555 ) C548_=_C556( C548 C556 ) C548_=_C3979( C548 C3979 ) C549_=_C550( C549 C550 ) \nC549_=_C552( C549 C552 ) C549_=_C553( C549 C553 ) C549_=_C554( C549 C554 ) C549_=_C555( C549 C555 ) C549_=_C556( C549 C556 ) C550_=_C552( C550 C552 ) \nC550_=_C553( C550 C553 ) C550_=_C554( C550 C554 ) C550_=_C555( C550 C555 ) C550_=_C556( C550 C556 ) C552_=_C553( C552 C553 ) C552_=_C554( C552 C554 ) \nC552_=_C555( C552 C555 ) C552_=_C556( C552 C556 ) C552_=_C3072( C552 C3072 ) C552_=_C4021( C552 C4021 ) C552_=_C4067( C552 C4067 ) C553_=_C554( C553 C554 ) \nC553_=_C555( C553 C555 ) C553_=_C556( C553 C556 ) C554_=_C555( C554 C555 ) C554_=_C556( C554 C556 ) C554_=_C3073( C554 C3073 ) C554_=_C4024( C554 C4024 ) \nC554_=_C4117( C554 C4117 ) C555_=_C556( C555 C556 ) C555_=_C1753( C555 C1753 ) C555_=_C2059( C555 C2059 ) C555_=_C2261( C555 C2261 ) C555_=_C2366( C555 C2366 ) \nC555_=_C2481( C555 C2481 ) C555_=_C2556( C555 C2556 ) C555_=_C3291( C555 C3291 ) C555_=_C3380( C555 C3380 ) C555_=_C3419( C555 C3419 ) C555_=_C3979( C555 C3979 ) \nC555_=_C4025( C555 C4025 ) C555_=_C4031( C555 C4031 ) C555_=_C4033( C555 C4033 ) C555_=_C4067( C555 C4067 ) C555_=_C4117( C555 C4117 ) C721_=_C1005( C721 C1005 ) \nC721_=_C1640( C721 C1640 ) C721_=_C1746( C721 C1746 ) C721_=_C1927( C721 C1927 ) C721_=_C2257( C721 C2257 ) C721_=_C2297( C721 C2297 ) C721_=_C2363( C721 C2363 ) \nC721_=_C2514( C721 C2514 ) C721_=_C2793( C721 C2793 ) C721_=_C2991( C721 C2991 ) C721_=_C3069( C721 C3069 ) C721_=_C3136( C721 C3136 ) C721_=_C3284( C721 C3284 ) \nC721_=_C3388( C721 C3388 ) C721_=_C3679( C721 C3679 ) C721_=_C3688( C721 C3688 ) C721_=_C3963( C721 C3963 ) C721_=_C3981( C721 C3981 ) C721_=_C3996( C721 C3996 ) \nC721_=_C4020( C721 C4020 ) C721_=_C4021( C721 C4021 ) C721_=_C4022( C721 C4022 ) C721_=_C4023( C721 C4023 ) C721_=_C4024( C721 C4024 ) C721_=_C4025( C721 C4025 ) \nC721_=_C4026( C721 C4026 ) C920_=_C1128( C920 C1128 ) C920_=_C1555( C920 C1555 ) C920_=_C1654( C920 C1654 ) C920_=_C1738( C920 C1738 ) C920_=_C1811( C920 C1811 ) \nC920_=_C1915( C920 C1915 ) C920_=_C2004( C920 C2004 ) C920_=_C2250( C920 C2250 ) C920_=_C2357( C920 C2357 ) C920_=_C2902( C920 C2902 ) C920_=_C2952( C920 C2952 ) \nC920_=_C2997( C920 C2997 ) C920_=_C3062( C920 C3062 ) C920_=_C3063( C920 C3063 ) C920_=_C3064( C920 C3064 ) C920_=_C3065( C920 C3065 ) C920_=_C3066( C920 C3066 ) \nC920_=_C3067( C920 C3067 ) C920_=_C3068( C920 C3068 ) C920_=_C3069( C920 C3069 ) C920_=_C3070( C920 C3070 ) C920_=_C3071( C920 C3071 ) C920_=_C3072( C920 C3072 ) \nC920_=_C3073( C920 C3073 ) C1005_=_C1640( C1005 C1640 ) C1005_=_C1746( C1005 C1746 ) C1005_=_C1927( C1005 C1927 ) C1005_=_C2257( C1005 C2257 ) C1005_=_C2297( C1005 C2297 ) \nC1005_=_C2363( C1005 C2363 ) C1005_=_C2514( C1005 C2514 ) C1005_=_C2793( C1005 C2793 ) C1005_=_C2991( C1005 C2991 ) C1005_=_C3069( C1005 C3069 ) C1005_=_C3136( C1005 C3136 ) \nC1005_=_C3284( C1005 C3284 ) C1005_=_C3388( C1005 C3388 ) C1005_=_C3679( C1005 C3679 ) C1005_=_C3688( C1005 C3688 ) C1005_=_C3963( C1005 C3963 ) C1005_=_C3981( C1005 C3981 ) \nC1005_=_C3996( C1005 C3996 ) C1005_=_C4020( C1005 C4020 ) C1005_=_C4021( C1005 C4021 ) C1005_=_C4022( C1005 C4022 ) C1005_=_C4023( C1005 C4023 ) C1005_=_C4024( C1005 C4024 ) \nC1005_=_C4025( C1005 C4025 ) C1005_=_C4026( C1005 C4026 ) C1128_=_C1555( C1128 C1555 ) C1128_=_C1654( C1128 C1654 ) C1128_=_C1738( C1128 C1738 ) C1128_=_C1811( C1128 C1811 ) \nC1128_=_C1915( C1128 C1915 ) C1128_=_C2004( C1128 C2004 ) C1128_=_C2250( C1128 C2250 ) C1128_=_C2357( C1128 C2357 ) C1128_=_C2902( C1128 C2902 ) C1128_=_C2952( C1128 C2952 ) \nC1128_=_C2997( C1128 C2997 ) C1128_=_C3062( C1128 C3062 ) C1128_=_C3063( C1128 C3063 ) C1128_=_C3064( C1128 C3064 ) C1128_=_C3065( C1128 C3065 ) C1128_=_C3066( C1128 C3066 ) \nC1128_=_C3067( C1128 C3067 ) C1128_=_C3068( C1128 C3068 ) C1128_=_C3069( C1128 C3069 ) C1128_=_C3070( C1128 C3070 ) C1128_=_C3071( C1128 C3071 ) C1128_=_C3072( C1128 C3072 ) \nC1128_=_C3073( C1128 C3073 ) C1555_=_C1654( C1555 C1654 ) C1555_=_C1738( C1555 C1738 ) C1555_=_C1811( C1555 C1811 ) C1555_=_C1915( C1555 C1915 ) C1555_=_C2004( C1555 C2004 ) \nC1555_=_C2250( C1555 C2250 ) C1555_=_C2357( C1555 C2357 ) C1555_=_C2902( C1555 C2902 ) C1555_=_C2952( C1555 C2952 ) C1555_=_C2997( C1555 C2997 ) C1555_=_C3062( C1555 C3062 ) \nC1555_=_C3063( C1555 C3063 ) C1555_=_C3064( C1555 C3064 ) C1555_=_C3065( C1555 C3065 ) C1555_=_C3066( C1555 C3066 ) C1555_=_C3067( C1555 C3067 ) C1555_=_C3068( C1555 C3068 ) \nC1555_=_C3069( C1555 C3069 ) C1555_=_C3070( C1555 C3070 ) C1555_=_C3071( C1555 C3071 ) C1555_=_C3072( C1555 C3072 ) C1555_=_C3073( C1555 C3073 ) C1640_=_C1746( C1640 C1746 ) \nC1640_=_C1927( C1640 C1927 ) C1640_=_C2257( C1640 C2257 ) C1640_=_C2297( C1640 C2297 ) C1640_=_C2363( C1640 C2363 ) C1640_=_C2514( C1640 C2514 ) C1640_=_C2793( C1640 C2793 ) \nC1640_=_C2991( C1640 C2991 ) C1640_=_C3069( C1640 C3069 ) C1640_=_C3136( C1640 C3136 ) C1640_=_C3284( C1640 C3284 ) C1640_=_C3388( C1640 C3388 ) C1640_=_C3679( C1640 C3679 ) \nC1640_=_C3688( C1640 C3688 ) C1640_=_C3963( C1640 C3963 ) C1640_=_C3981( C1640 C3981 ) C1640_=_C3996( C1640 C3996 ) C1640_=_C4020( C1640 C4020 ) C1640_=_C4021( C1640 C4021 ) \nC1640_=_C4022( C1640 C4022 ) C1640_=_C4023( C1640 C4023 ) C1640_=_C4024( C1640 C4024 ) C1640_=_C4025( C1640 C4025 ) C1640_=_C4026( C1640 C4026 ) C1654_=_C1738( C1654 C1738 ) \nC1654_=_C1811( C1654 C1811 ) C1654_=_C1915( C1654 C1915 ) C1654_=_C2004( C1654 C2004 ) C1654_=_C2250( C1654 C2250 ) C1654_=_C2357( C1654 C2357 ) C1654_=_C2902( C1654 C2902 ) \nC1654_=_C2952( C1654 C2952 ) C1654_=_C2997( C1654 C2997 ) C1654_=_C3062( C1654 C3062 ) C1654_=_C3063( C1654 C3063 ) C1654_=_C3064( C1654 C3064 ) C1654_=_C3065( C1654 C3065 ) \nC1654_=_C3066( C1654 C3066 ) C1654_=_C3067( C1654 C3067 ) C1654_=_C3068( C1654 C3068 ) C1654_=_C3069( C1654 C3069 ) C1654_=_C3070( C1654 C3070 ) C1654_=_C3071( C1654 C3071 ) \nC1654_=_C3072( C1654 C3072 ) C1654_=_C3073( C1654 C3073 ) C1738_=_C1746( C1738 C1746 ) C1738_=_C1753( C1738 C1753 ) C1738_=_C1811( C1738 C1811 ) C1738_=_C1915( C1738 C1915 ) \nC1738_=_C2004( C1738 C2004 ) C1738_=_C2250( C1738 C2250 ) C1738_=_C2357( C1738 C2357 ) C1738_=_C2902( C1738 C2902 ) C1738_=_C2952( C1738 C2952 ) C1738_=_C2997( C1738 C2997 ) \nC1738_=_C3062( C1738 C3062 ) C1738_=_C3063( C1738 C3063 ) C1738_=_C3064( C1738 C3064 ) C1738_=_C3065( C1738 C3065 ) C1738_=_C3066( C1738 C3066 ) C1738_=_C3067( C1738 C3067 ) \nC1738_=_C3068( C1738 C3068 ) C1738_=_C3069( C1738 C3069 ) C1738_=_C3070( C1738 C3070 ) C1738_=_C3071( C1738 C3071 ) C1738_=_C3072( C1738 C3072 ) C1738_=_C3073( C1738 C3073 ) \nC1746_=_C1753( C1746 C1753 ) C1746_=_C1927( C1746 C1927 ) C1746_=_C2257( C1746 C2257 ) C1746_=_C2297( C1746 C2297 ) C1746_=_C2363( C1746 C2363 ) C1746_=_C2514( C1746 C2514 ) \nC1746_=_C2793( C1746 C2793 ) C1746_=_C2991( C1746 C2991 ) C1746_=_C3069( C1746 C3069 ) C1746_=_C3136( C1746 C3136 ) C1746_=_C3284( C1746 C3284 ) C1746_=_C3388( C1746 C3388 ) \nC1746_=_C3679( C1746 C3679 ) C1746_=_C3688( C1746 C3688 ) C1746_=_C3963( C1746 C3963 ) C1746_=_C3981( C1746 C3981 ) C1746_=_C3996( C1746 C3996 ) C1746_=_C4020( C1746 C4020 ) \nC1746_=_C4021( C1746 C4021 ) C1746_=_C4022( C1746 C4022 ) C1746_=_C4023( C1746 C4023 ) C1746_=_C4024( C1746 C4024 ) C1746_=_C4025( C1746 C4025 ) C1746_=_C4026( C1746 C4026 ) \nC1753_=_C2059( C1753 C2059 ) C1753_=_C2261( C1753 C2261 ) C1753_=_C2366( C1753 C2366 ) C1753_=_C2481( C1753 C2481 ) C1753_=_C2556( C1753 C2556 ) C1753_=_C3291( C1753 C3291 ) \nC1753_=_C3380( C1753 C3380 ) C1753_=_C3419( C1753 C3419 ) C1753_=_C3979( C1753 C3979 ) C1753_=_C4025( C1753 C4025 ) C1753_=_C4031( C1753 C4031 ) C1753_=_C4033( C1753 C4033 ) \nC1753_=_C4067( C1753 C4067 ) C1753_=_C4117( C1753 C4117 ) C1811_=_C1915( C1811 C1915 ) C1811_=_C2004( C1811 C2004 ) C1811_=_C2250( C1811 C2250 ) C1811_=_C2357( C1811 C2357 ) \nC1811_=_C2902( C1811 C2902 ) C1811_=_C2952( C1811 C2952 ) C1811_=_C2997( C1811 C2997 ) C1811_=_C3062( C1811 C3062 ) C1811_=_C3063( C1811 C3063 ) C1811_=_C3064( C1811 C3064 ) \nC1811_=_C3065( C1811 C3065 ) C1811_=_C3066( C1811 C3066 ) C1811_=_C3067( C1811 C3067 ) C1811_=_C3068( C1811 C3068 ) C1811_=_C3069( C1811 C3069 ) C1811_=_C3070( C1811 C3070 ) \nC1811_=_C3071( C1811 C3071 ) C1811_=_C3072( C1811 C3072 ) C1811_=_C3073( C1811 C3073 ) C1915_=_C1927( C1915 C1927 ) C1915_=_C2004( C1915 C2004 ) C1915_=_C2250( C1915 C2250 ) \nC1915_=_C2357( C1915 C2357 ) C1915_=_C2902( C1915 C2902 ) C1915_=_C2952( C1915 C2952 ) C1915_=_C2997( C1915 C2997 ) C1915_=_C3062( C1915 C3062 ) C1915_=_C3063( C1915</w:t>
      </w:r>
    </w:p>
    <w:p>
      <w:pPr>
        <w:pStyle w:val="PreformattedText"/>
        <w:bidi w:val="0"/>
        <w:spacing w:before="0" w:after="0"/>
        <w:jc w:val="left"/>
        <w:rPr/>
      </w:pPr>
      <w:r>
        <w:rPr/>
        <w:t xml:space="preserve"> </w:t>
      </w:r>
      <w:r>
        <w:rPr/>
        <w:t>C3063 ) \nC1915_=_C3064( C1915 C3064 ) C1915_=_C3065( C1915 C3065 ) C1915_=_C3066( C1915 C3066 ) C1915_=_C3067( C1915 C3067 ) C1915_=_C3068( C1915 C3068 ) C1915_=_C3069( C1915 C3069 ) \nC1915_=_C3070( C1915 C3070 ) C1915_=_C3071( C1915 C3071 ) C1915_=_C3072( C1915 C3072 ) C1915_=_C3073( C1915 C3073 ) C1927_=_C2257( C1927 C2257 ) C1927_=_C2297( C1927 C2297 ) \nC1927_=_C2363( C1927 C2363 ) C1927_=_C2514( C1927 C2514 ) C1927_=_C2793( C1927 C2793 ) C1927_=_C2991( C1927 C2991 ) C1927_=_C3069( C1927 C3069 ) C1927_=_C3136( C1927 C3136 ) \nC1927_=_C3284( C1927 C3284 ) C1927_=_C3388( C1927 C3388 ) C1927_=_C3679( C1927 C3679 ) C1927_=_C3688( C1927 C3688 ) C1927_=_C3963( C1927 C3963 ) C1927_=_C3981( C1927 C3981 ) \nC1927_=_C3996( C1927 C3996 ) C1927_=_C4020( C1927 C4020 ) C1927_=_C4021( C1927 C4021 ) C1927_=_C4022( C1927 C4022 ) C1927_=_C4023( C1927 C4023 ) C1927_=_C4024( C1927 C4024 ) \nC1927_=_C4025( C1927 C4025 ) C1927_=_C4026( C1927 C4026 ) C2004_=_C2250( C2004 C2250 ) C2004_=_C2357( C2004 C2357 ) C2004_=_C2902( C2004 C2902 ) C2004_=_C2952( C2004 C2952 ) \nC2004_=_C2997( C2004 C2997 ) C2004_=_C3062( C2004 C3062 ) C2004_=_C3063( C2004 C3063 ) C2004_=_C3064( C2004 C3064 ) C2004_=_C3065( C2004 C3065 ) C2004_=_C3066( C2004 C3066 ) \nC2004_=_C3067( C2004 C3067 ) C2004_=_C3068( C2004 C3068 ) C2004_=_C3069( C2004 C3069 ) C2004_=_C3070( C2004 C3070 ) C2004_=_C3071( C2004 C3071 ) C2004_=_C3072( C2004 C3072 ) \nC2004_=_C3073( C2004 C3073 ) C2059_=_C2261( C2059 C2261 ) C2059_=_C2366( C2059 C2366 ) C2059_=_C2481( C2059 C2481 ) C2059_=_C2556( C2059 C2556 ) C2059_=_C3291( C2059 C3291 ) \nC2059_=_C3380( C2059 C3380 ) C2059_=_C3419( C2059 C3419 ) C2059_=_C3979( C2059 C3979 ) C2059_=_C4025( C2059 C4025 ) C2059_=_C4031( C2059 C4031 ) C2059_=_C4033( C2059 C4033 ) \nC2059_=_C4067( C2059 C4067 ) C2059_=_C4117( C2059 C4117 ) C2250_=_C2257( C2250 C2257 ) C2250_=_C2261( C2250 C2261 ) C2250_=_C2357( C2250 C2357 ) C2250_=_C2902( C2250 C2902 ) \nC2250_=_C2952( C2250 C2952 ) C2250_=_C2997( C2250 C2997 ) C2250_=_C3062( C2250 C3062 ) C2250_=_C3063( C2250 C3063 ) C2250_=_C3064( C2250 C3064 ) C2250_=_C3065( C2250 C3065 ) \nC2250_=_C3066( C2250 C3066 ) C2250_=_C3067( C2250 C3067 ) C2250_=_C3068( C2250 C3068 ) C2250_=_C3069( C2250 C3069 ) C2250_=_C3070( C2250 C3070 ) C2250_=_C3071( C2250 C3071 ) \nC2250_=_C3072( C2250 C3072 ) C2250_=_C3073( C2250 C3073 ) C2257_=_C2261( C2257 C2261 ) C2257_=_C2297( C2257 C2297 ) C2257_=_C2363( C2257 C2363 ) C2257_=_C2514( C2257 C2514 ) \nC2257_=_C2793( C2257 C2793 ) C2257_=_C2991( C2257 C2991 ) C2257_=_C3069( C2257 C3069 ) C2257_=_C3136( C2257 C3136 ) C2257_=_C3284( C2257 C3284 ) C2257_=_C3388( C2257 C3388 ) \nC2257_=_C3679( C2257 C3679 ) C2257_=_C3688( C2257 C3688 ) C2257_=_C3963( C2257 C3963 ) C2257_=_C3981( C2257 C3981 ) C2257_=_C3996( C2257 C3996 ) C2257_=_C4020( C2257 C4020 ) \nC2257_=_C4021( C2257 C4021 ) C2257_=_C4022( C2257 C4022 ) C2257_=_C4023( C2257 C4023 ) C2257_=_C4024( C2257 C4024 ) C2257_=_C4025( C2257 C4025 ) C2257_=_C4026( C2257 C4026 ) \nC2261_=_C2366( C2261 C2366 ) C2261_=_C2481( C2261 C2481 ) C2261_=_C2556( C2261 C2556 ) C2261_=_C3291( C2261 C3291 ) C2261_=_C3380( C2261 C3380 ) C2261_=_C3419( C2261 C3419 ) \nC2261_=_C3979( C2261 C3979 ) C2261_=_C4025( C2261 C4025 ) C2261_=_C4031( C2261 C4031 ) C2261_=_C4033( C2261 C4033 ) C2261_=_C4067( C2261 C4067 ) C2261_=_C4117( C2261 C4117 ) \nC2297_=_C2363( C2297 C2363 ) C2297_=_C2514( C2297 C2514 ) C2297_=_C2793( C2297 C2793 ) C2297_=_C2991( C2297 C2991 ) C2297_=_C3069( C2297 C3069 ) C2297_=_C3136( C2297 C3136 ) \nC2297_=_C3284( C2297 C3284 ) C2297_=_C3388( C2297 C3388 ) C2297_=_C3679( C2297 C3679 ) C2297_=_C3688( C2297 C3688 ) C2297_=_C3963( C2297 C3963 ) C2297_=_C3981( C2297 C3981 ) \nC2297_=_C3996( C2297 C3996 ) C2297_=_C4020( C2297 C4020 ) C2297_=_C4021( C2297 C4021 ) C2297_=_C4022( C2297 C4022 ) C2297_=_C4023( C2297 C4023 ) C2297_=_C4024( C2297 C4024 ) \nC2297_=_C4025( C2297 C4025 ) C2297_=_C4026( C2297 C4026 ) C2357_=_C2363( C2357 C2363 ) C2357_=_C2366( C2357 C2366 ) C2357_=_C2902( C2357 C2902 ) C2357_=_C2952( C2357 C2952 ) \nC2357_=_C2997( C2357 C2997 ) C2357_=_C3062( C2357 C3062 ) C2357_=_C3063( C2357 C3063 ) C2357_=_C3064( C2357 C3064 ) C2357_=_C3065( C2357 C3065 ) C2357_=_C3066( C2357 C3066 ) \nC2357_=_C3067( C2357 C3067 ) C2357_=_C3068( C2357 C3068 ) C2357_=_C3069( C2357 C3069 ) C2357_=_C3070( C2357 C3070 ) C2357_=_C3071( C2357 C3071 ) C2357_=_C3072( C2357 C3072 ) \nC2357_=_C3073( C2357 C3073 ) C2363_=_C2366( C2363 C2366 ) C2363_=_C2514( C2363 C2514 ) C2363_=_C2793( C2363 C2793 ) C2363_=_C2991( C2363 C2991 ) C2363_=_C3069( C2363 C3069 ) \nC2363_=_C3136( C2363 C3136 ) C2363_=_C3284( C2363 C3284 ) C2363_=_C3388( C2363 C3388 ) C2363_=_C3679( C2363 C3679 ) C2363_=_C3688( C2363 C3688 ) C2363_=_C3963( C2363 C3963 ) \nC2363_=_C3981( C2363 C3981 ) C2363_=_C3996( C2363 C3996 ) C2363_=_C4020( C2363 C4020 ) C2363_=_C4021( C2363 C4021 ) C2363_=_C4022( C2363 C4022 ) C2363_=_C4023( C2363 C4023 ) \nC2363_=_C4024( C2363 C4024 ) C2363_=_C4025( C2363 C4025 ) C2363_=_C4026( C2363 C4026 ) C2366_=_C2481( C2366 C2481 ) C2366_=_C2556( C2366 C2556 ) C2366_=_C3291( C2366 C3291 ) \nC2366_=_C3380( C2366 C3380 ) C2366_=_C3419( C2366 C3419 ) C2366_=_C3979( C2366 C3979 ) C2366_=_C4025( C2366 C4025 ) C2366_=_C4031( C2366 C4031 ) C2366_=_C4033( C2366 C4033 ) \nC2366_=_C4067( C2366 C4067 ) C2366_=_C4117( C2366 C4117 ) C2481_=_C2556( C2481 C2556 ) C2481_=_C3291( C2481 C3291 ) C2481_=_C3380( C2481 C3380 ) C2481_=_C3419( C2481 C3419 ) \nC2481_=_C3979( C2481 C3979 ) C2481_=_C4025( C2481 C4025 ) C2481_=_C4031( C2481 C4031 ) C2481_=_C4033( C2481 C4033 ) C2481_=_C4067( C2481 C4067 ) C2481_=_C4117( C2481 C4117 ) \nC2514_=_C2793( C2514 C2793 ) C2514_=_C2991( C2514 C2991 ) C2514_=_C3069( C2514 C3069 ) C2514_=_C3136( C2514 C3136 ) C2514_=_C3284( C2514 C3284 ) C2514_=_C3388( C2514 C3388 ) \nC2514_=_C3679( C2514 C3679 ) C2514_=_C3688( C2514 C3688 ) C2514_=_C3963( C2514 C3963 ) C2514_=_C3981( C2514 C3981 ) C2514_=_C3996( C2514 C3996 ) C2514_=_C4020( C2514 C4020 ) \nC2514_=_C4021( C2514 C4021 ) C2514_=_C4022( C2514 C4022 ) C2514_=_C4023( C2514 C4023 ) C2514_=_C4024( C2514 C4024 ) C2514_=_C4025( C2514 C4025 ) C2514_=_C4026( C2514 C4026 ) \nC2556_=_C3291( C2556 C3291 ) C2556_=_C3380( C2556 C3380 ) C2556_=_C3419( C2556 C3419 ) C2556_=_C3979( C2556 C3979 ) C2556_=_C4025( C2556 C4025 ) C2556_=_C4031( C2556 C4031 ) \nC2556_=_C4033( C2556 C4033 ) C2556_=_C4067( C2556 C4067 ) C2556_=_C4117( C2556 C4117 ) C2793_=_C2991( C2793 C2991 ) C2793_=_C3069( C2793 C3069 ) C2793_=_C3136( C2793 C3136 ) \nC2793_=_C3284( C2793 C3284 ) C2793_=_C3388( C2793 C3388 ) C2793_=_C3679( C2793 C3679 ) C2793_=_C3688( C2793 C3688 ) C2793_=_C3963( C2793 C3963 ) C2793_=_C3981( C2793 C3981 ) \nC2793_=_C3996( C2793 C3996 ) C2793_=_C4020( C2793 C4020 ) C2793_=_C4021( C2793 C4021 ) C2793_=_C4022( C2793 C4022 ) C2793_=_C4023( C2793 C4023 ) C2793_=_C4024( C2793 C4024 ) \nC2793_=_C4025( C2793 C4025 ) C2793_=_C4026( C2793 C4026 ) C2902_=_C2952( C2902 C2952 ) C2902_=_C2997( C2902 C2997 ) C2902_=_C3062( C2902 C3062 ) C2902_=_C3063( C2902 C3063 ) \nC2902_=_C3064( C2902 C3064 ) C2902_=_C3065( C2902 C3065 ) C2902_=_C3066( C2902 C3066 ) C2902_=_C3067( C2902 C3067 ) C2902_=_C3068( C2902 C3068 ) C2902_=_C3069( C2902 C3069 ) \nC2902_=_C3070( C2902 C3070 ) C2902_=_C3071( C2902 C3071 ) C2902_=_C3072( C2902 C3072 ) C2902_=_C3073( C2902 C3073 ) C2952_=_C2997( C2952 C2997 ) C2952_=_C3062( C2952 C3062 ) \nC2952_=_C3063( C2952 C3063 ) C2952_=_C3064( C2952 C3064 ) C2952_=_C3065( C2952 C3065 ) C2952_=_C3066( C2952 C3066 ) C2952_=_C3067( C2952 C3067 ) C2952_=_C3068( C2952 C3068 ) \nC2952_=_C3069( C2952 C3069 ) C2952_=_C3070( C2952 C3070 ) C2952_=_C3071( C2952 C3071 ) C2952_=_C3072( C2952 C3072 ) C2952_=_C3073( C2952 C3073 ) C2991_=_C3069( C2991 C3069 ) \nC2991_=_C3136( C2991 C3136 ) C2991_=_C3284( C2991 C3284 ) C2991_=_C3388( C2991 C3388 ) C2991_=_C3679( C2991 C3679 ) C2991_=_C3688( C2991 C3688 ) C2991_=_C3963( C2991 C3963 ) \nC2991_=_C3981( C2991 C3981 ) C2991_=_C3996( C2991 C3996 ) C2991_=_C4020( C2991 C4020 ) C2991_=_C4021( C2991 C4021 ) C2991_=_C4022( C2991 C4022 ) C2991_=_C4023( C2991 C4023 ) \nC2991_=_C4024( C2991 C4024 ) C2991_=_C4025( C2991 C4025 ) C2991_=_C4026( C2991 C4026 ) C2997_=_C3062( C2997 C3062 ) C2997_=_C3063( C2997 C3063 ) C2997_=_C3064( C2997 C3064 ) \nC2997_=_C3065( C2997 C3065 ) C2997_=_C3066( C2997 C3066 ) C2997_=_C3067( C2997 C3067 ) C2997_=_C3068( C2997 C3068 ) C2997_=_C3069( C2997 C3069 ) C2997_=_C3070( C2997 C3070 ) \nC2997_=_C3071( C2997 C3071 ) C2997_=_C3072( C2997 C3072 ) C2997_=_C3073( C2997 C3073 ) C3062_=_C3063( C3062 C3063 ) C3062_=_C3064( C3062 C3064 ) C3062_=_C3065( C3062 C3065 ) \nC3062_=_C3066( C3062 C3066 ) C3062_=_C3067( C3062 C3067 ) C3062_=_C3068( C3062 C3068 ) C3062_=_C3069( C3062 C3069 ) C3062_=_C3070( C3062 C3070 ) C3062_=_C3071( C3062 C3071 ) \nC3062_=_C3072( C3062 C3072 ) C3062_=_C3073( C3062 C3073 ) C3063_=_C3064( C3063 C3064 ) C3063_=_C3065( C3063 C3065 ) C3063_=_C3066( C3063 C3066 ) C3063_=_C3067( C3063 C3067 ) \nC3063_=_C3068( C3063 C3068 ) C3063_=_C3069( C3063 C3069 ) C3063_=_C3070( C3063 C3070 ) C3063_=_C3071( C3063 C3071 ) C3063_=_C3072( C3063 C3072 ) C3063_=_C3073( C3063 C3073 ) \nC3063_=_C3284( C3063 C3284 ) C3063_=_C3291( C3063 C3291 ) C3064_=_C3065( C3064 C3065 ) C3064_=_C3066( C3064 C3066 ) C3064_=_C3067( C3064 C3067 ) C3064_=_C3068( C3064 C3068 ) \nC3064_=_C3069( C3064 C3069 ) C3064_=_C3070( C3064 C3070 ) C3064_=_C3071( C3064 C3071 ) C3064_=_C3072( C3064 C3072 ) C3064_=_C3073( C3064 C3073 ) C3065_=_C3066( C3065 C3066 ) \nC3065_=_C3067( C3065 C3067 ) C3065_=_C3068( C3065 C3068 ) C3065_=_C3069( C3065 C3069 ) C3065_=_C3070( C3065 C3070 ) C3065_=_C3071( C3065 C3071 ) C3065_=_C3072( C3065 C3072 ) \nC3065_=_C3073( C3065 C3073 ) C3066_=_C3067( C3066 C3067 ) C3066_=_C3068( C3066 C3068 ) C3066_=_C3069( C3066 C3069 ) C3066_=_C3070( C3066 C3070 ) C3066_=_C3071( C3066 C3071 ) \nC3066_=_C3072( C3066 C3072 ) C3066_=_C3073(</w:t>
      </w:r>
    </w:p>
    <w:p>
      <w:pPr>
        <w:pStyle w:val="PreformattedText"/>
        <w:bidi w:val="0"/>
        <w:spacing w:before="0" w:after="0"/>
        <w:jc w:val="left"/>
        <w:rPr/>
      </w:pPr>
      <w:r>
        <w:rPr/>
        <w:t xml:space="preserve"> </w:t>
      </w:r>
      <w:r>
        <w:rPr/>
        <w:t>C3066 C3073 ) C3067_=_C3068( C3067 C3068 ) C3067_=_C3069( C3067 C3069 ) C3067_=_C3070( C3067 C3070 ) C3067_=_C3071( C3067 C3071 ) \nC3067_=_C3072( C3067 C3072 ) C3067_=_C3073( C3067 C3073 ) C3068_=_C3069( C3068 C3069 ) C3068_=_C3070( C3068 C3070 ) C3068_=_C3071( C3068 C3071 ) C3068_=_C3072( C3068 C3072 ) \nC3068_=_C3073( C3068 C3073 ) C3069_=_C3070( C3069 C3070 ) C3069_=_C3071( C3069 C3071 ) C3069_=_C3072( C3069 C3072 ) C3069_=_C3073( C3069 C3073 ) C3069_=_C3136( C3069 C3136 ) \nC3069_=_C3284( C3069 C3284 ) C3069_=_C3388( C3069 C3388 ) C3069_=_C3679( C3069 C3679 ) C3069_=_C3688( C3069 C3688 ) C3069_=_C3963( C3069 C3963 ) C3069_=_C3981( C3069 C3981 ) \nC3069_=_C3996( C3069 C3996 ) C3069_=_C4020( C3069 C4020 ) C3069_=_C4021( C3069 C4021 ) C3069_=_C4022( C3069 C4022 ) C3069_=_C4023( C3069 C4023 ) C3069_=_C4024( C3069 C4024 ) \nC3069_=_C4025( C3069 C4025 ) C3069_=_C4026( C3069 C4026 ) C3070_=_C3071( C3070 C3071 ) C3070_=_C3072( C3070 C3072 ) C3070_=_C3073( C3070 C3073 ) C3071_=_C3072( C3071 C3072 ) \nC3071_=_C3073( C3071 C3073 ) C3072_=_C3073( C3072 C3073 ) C3072_=_C4021( C3072 C4021 ) C3072_=_C4067( C3072 C4067 ) C3073_=_C4024( C3073 C4024 ) C3073_=_C4117( C3073 C4117 ) \nC3136_=_C3284( C3136 C3284 ) C3136_=_C3388( C3136 C3388 ) C3136_=_C3679( C3136 C3679 ) C3136_=_C3688( C3136 C3688 ) C3136_=_C3963( C3136 C3963 ) C3136_=_C3981( C3136 C3981 ) \nC3136_=_C3996( C3136 C3996 ) C3136_=_C4020( C3136 C4020 ) C3136_=_C4021( C3136 C4021 ) C3136_=_C4022( C3136 C4022 ) C3136_=_C4023( C3136 C4023 ) C3136_=_C4024( C3136 C4024 ) \nC3136_=_C4025( C3136 C4025 ) C3136_=_C4026( C3136 C4026 ) C3284_=_C3291( C3284 C3291 ) C3284_=_C3388( C3284 C3388 ) C3284_=_C3679( C3284 C3679 ) C3284_=_C3688( C3284 C3688 ) \nC3284_=_C3963( C3284 C3963 ) C3284_=_C3981( C3284 C3981 ) C3284_=_C3996( C3284 C3996 ) C3284_=_C4020( C3284 C4020 ) C3284_=_C4021( C3284 C4021 ) C3284_=_C4022( C3284 C4022 ) \nC3284_=_C4023( C3284 C4023 ) C3284_=_C4024( C3284 C4024 ) C3284_=_C4025( C3284 C4025 ) C3284_=_C4026( C3284 C4026 ) C3291_=_C3380( C3291 C3380 ) C3291_=_C3419( C3291 C3419 ) \nC3291_=_C3979( C3291 C3979 ) C3291_=_C4025( C3291 C4025 ) C3291_=_C4031( C3291 C4031 ) C3291_=_C4033( C3291 C4033 ) C3291_=_C4067( C3291 C4067 ) C3291_=_C4117( C3291 C4117 ) \nC3380_=_C3419( C3380 C3419 ) C3380_=_C3979( C3380 C3979 ) C3380_=_C4025( C3380 C4025 ) C3380_=_C4031( C3380 C4031 ) C3380_=_C4033( C3380 C4033 ) C3380_=_C4067( C3380 C4067 ) \nC3380_=_C4117( C3380 C4117 ) C3388_=_C3679( C3388 C3679 ) C3388_=_C3688( C3388 C3688 ) C3388_=_C3963( C3388 C3963 ) C3388_=_C3981( C3388 C3981 ) C3388_=_C3996( C3388 C3996 ) \nC3388_=_C4020( C3388 C4020 ) C3388_=_C4021( C3388 C4021 ) C3388_=_C4022( C3388 C4022 ) C3388_=_C4023( C3388 C4023 ) C3388_=_C4024( C3388 C4024 ) C3388_=_C4025( C3388 C4025 ) \nC3388_=_C4026( C3388 C4026 ) C3419_=_C3979( C3419 C3979 ) C3419_=_C4025( C3419 C4025 ) C3419_=_C4031( C3419 C4031 ) C3419_=_C4033( C3419 C4033 ) C3419_=_C4067( C3419 C4067 ) \nC3419_=_C4117( C3419 C4117 ) C3679_=_C3688( C3679 C3688 ) C3679_=_C3963( C3679 C3963 ) C3679_=_C3981( C3679 C3981 ) C3679_=_C3996( C3679 C3996 ) C3679_=_C4020( C3679 C4020 ) \nC3679_=_C4021( C3679 C4021 ) C3679_=_C4022( C3679 C4022 ) C3679_=_C4023( C3679 C4023 ) C3679_=_C4024( C3679 C4024 ) C3679_=_C4025( C3679 C4025 ) C3679_=_C4026( C3679 C4026 ) \nC3688_=_C3963( C3688 C3963 ) C3688_=_C3981( C3688 C3981 ) C3688_=_C3996( C3688 C3996 ) C3688_=_C4020( C3688 C4020 ) C3688_=_C4021( C3688 C4021 ) C3688_=_C4022( C3688 C4022 ) \nC3688_=_C4023( C3688 C4023 ) C3688_=_C4024( C3688 C4024 ) C3688_=_C4025( C3688 C4025 ) C3688_=_C4026( C3688 C4026 ) C3963_=_C3981( C3963 C3981 ) C3963_=_C3996( C3963 C3996 ) \nC3963_=_C4020( C3963 C4020 ) C3963_=_C4021( C3963 C4021 ) C3963_=_C4022( C3963 C4022 ) C3963_=_C4023( C3963 C4023 ) C3963_=_C4024( C3963 C4024 ) C3963_=_C4025( C3963 C4025 ) \nC3963_=_C4026( C3963 C4026 ) C3979_=_C4025( C3979 C4025 ) C3979_=_C4031( C3979 C4031 ) C3979_=_C4033( C3979 C4033 ) C3979_=_C4067( C3979 C4067 ) C3979_=_C4117( C3979 C4117 ) \nC3981_=_C3996( C3981 C3996 ) C3981_=_C4020( C3981 C4020 ) C3981_=_C4021( C3981 C4021 ) C3981_=_C4022( C3981 C4022 ) C3981_=_C4023( C3981 C4023 ) C3981_=_C4024( C3981 C4024 ) \nC3981_=_C4025( C3981 C4025 ) C3981_=_C4026( C3981 C4026 ) C3996_=_C4020( C3996 C4020 ) C3996_=_C4021( C3996 C4021 ) C3996_=_C4022( C3996 C4022 ) C3996_=_C4023( C3996 C4023 ) \nC3996_=_C4024( C3996 C4024 ) C3996_=_C4025( C3996 C4025 ) C3996_=_C4026( C3996 C4026 ) C4020_=_C4021( C4020 C4021 ) C4020_=_C4022( C4020 C4022 ) C4020_=_C4023( C4020 C4023 ) \nC4020_=_C4024( C4020 C4024 ) C4020_=_C4025( C4020 C4025 ) C4020_=_C4026( C4020 C4026 ) C4020_=_C4031( C4020 C4031 ) C4021_=_C4022( C4021 C4022 ) C4021_=_C4023( C4021 C4023 ) \nC4021_=_C4024( C4021 C4024 ) C4021_=_C4025( C4021 C4025 ) C4021_=_C4026( C4021 C4026 ) C4021_=_C4067( C4021 C4067 ) C4022_=_C4023( C4022 C4023 ) C4022_=_C4024( C4022 C4024 ) \nC4022_=_C4025( C4022 C4025 ) C4022_=_C4026( C4022 C4026 ) C4023_=_C4024( C4023 C4024 ) C4023_=_C4025( C4023 C4025 ) C4023_=_C4026( C4023 C4026 ) C4024_=_C4025( C4024 C4025 ) \nC4024_=_C4026( C4024 C4026 ) C4024_=_C4117( C4024 C4117 ) C4025_=_C4026( C4025 C4026 ) C4025_=_C4031( C4025 C4031 ) C4025_=_C4033( C4025 C4033 ) C4025_=_C4067( C4025 C4067 ) \nC4025_=_C4117( C4025 C4117 ) C4031_=_C4033( C4031 C4033 ) C4031_=_C4067( C4031 C4067 ) C4031_=_C4117( C4031 C4117 ) C4033_=_C4067( C4033 C4067 ) C4033_=_C4117( C4033 C4117 ) \nC4067_=_C4117( C4067 C4117 ) "];130-&gt;200[label="104: C23 C45 C73 C94 C216 \nC236 C306 C321 C333 C347 C367 \nC491 C501 C513 C524 C528 C529 \nC530 C531 C532 C533 C534 C535 \nC536 C537 C538 C539 C541 C542 \nC543 C544 C545 C546 C547 C548 \nC549 C550 C552 C553 C554 C556 \nC721 C920 C1005 C1128 C1555 C1640 \nC1654 C1738 C1746 C1753 C1811 C1915 \nC1927 C2004 C2059 C2250 C2257 C2261 \nC2297 C2357 C2363 C2366 C2481 C2514 \nC2556 C2793 C2902 C2952 C2991 C2997 \nC3062 C3063 C3064 C3065 C3066 C3067 \nC3068 C3070 C3071 C3072 C3073 C3136 \nC3284 C3291 C3380 C3388 C3419 C3679 \nC3688 C3963 C3979 C3981 C3996 C4020 \nC4021 C4022 C4023 C4024 C4026 C4031 \nC4033 C4067 C4117 \n1348: C23_=_C45 ,C23_=_C73 ,C23_=_C94 ,C23_=_C216 ,C23_=_C236 ,\nC23_=_C306 ,C23_=_C321 ,C23_=_C333 ,C23_=_C347 ,C23_=_C367 ,C23_=_C528 ,\nC23_=_C1753 ,C23_=_C2059 ,C23_=_C2261 ,C23_=_C2366 ,C23_=_C2481 ,C23_=_C2556 ,\nC23_=_C3291 ,C23_=_C3380 ,C23_=_C3419 ,C23_=_C3979 ,C23_=_C4031 ,C23_=_C4033 ,\nC23_=_C4067 ,C23_=_C4117 ,C45_=_C73 ,C45_=_C94 ,C45_=_C216 ,C45_=_C236 ,\nC45_=_C306 ,C45_=_C321 ,C45_=_C333 ,C45_=_C347 ,C45_=_C367 ,C45_=_C528 ,\nC45_=_C1753 ,C45_=_C2059 ,C45_=_C2261 ,C45_=_C2366 ,C45_=_C2481 ,C45_=_C2556 ,\nC45_=_C3291 ,C45_=_C3380 ,C45_=_C3419 ,C45_=_C3979 ,C45_=_C4031 ,C45_=_C4033 ,\nC45_=_C4067 ,C45_=_C4117 ,C73_=_C94 ,C73_=_C216 ,C73_=_C236 ,C73_=_C306 ,\nC73_=_C321 ,C73_=_C333 ,C73_=_C347 ,C73_=_C367 ,C73_=_C528 ,C73_=_C1753 ,\nC73_=_C2059 ,C73_=_C2261 ,C73_=_C2366 ,C73_=_C2481 ,C73_=_C2556 ,C73_=_C3291 ,\nC73_=_C3380 ,C73_=_C3419 ,C73_=_C3979 ,C73_=_C4031 ,C73_=_C4033 ,C73_=_C4067 ,\nC73_=_C4117 ,C94_=_C216 ,C94_=_C236 ,C94_=_C306 ,C94_=_C321 ,C94_=_C333 ,\nC94_=_C347 ,C94_=_C367 ,C94_=_C528 ,C94_=_C1753 ,C94_=_C2059 ,C94_=_C2261 ,\nC94_=_C2366 ,C94_=_C2481 ,C94_=_C2556 ,C94_=_C3291 ,C94_=_C3380 ,C94_=_C3419 ,\nC94_=_C3979 ,C94_=_C4031 ,C94_=_C4033 ,C94_=_C4067 ,C94_=_C4117 ,C216_=_C236 ,\nC216_=_C306 ,C216_=_C321 ,C216_=_C333 ,C216_=_C347 ,C216_=_C367 ,C216_=_C528 ,\nC216_=_C1753 ,C216_=_C2059 ,C216_=_C2261 ,C216_=_C2366 ,C216_=_C2481 ,C216_=_C2556 ,\nC216_=_C3291 ,C216_=_C3380 ,C216_=_C3419 ,C216_=_C3979 ,C216_=_C4031 ,C216_=_C4033 ,\nC216_=_C4067 ,C216_=_C4117 ,C236_=_C306 ,C236_=_C321 ,C236_=_C333 ,C236_=_C347 ,\nC236_=_C367 ,C236_=_C528 ,C236_=_C1753 ,C236_=_C2059 ,C236_=_C2261 ,C236_=_C2366 ,\nC236_=_C2481 ,C236_=_C2556 ,C236_=_C3291 ,C236_=_C3380 ,C236_=_C3419 ,C236_=_C3979 ,\nC236_=_C4031 ,C236_=_C4033 ,C236_=_C4067 ,C236_=_C4117 ,C306_=_C321 ,C306_=_C333 ,\nC306_=_C347 ,C306_=_C367 ,C306_=_C528 ,C306_=_C1753 ,C306_=_C2059 ,C306_=_C2261 ,\nC306_=_C2366 ,C306_=_C2481 ,C306_=_C2556 ,C306_=_C3291 ,C306_=_C3380 ,C306_=_C3419 ,\nC306_=_C3979 ,C306_=_C4031 ,C306_=_C4033 ,C306_=_C4067 ,C306_=_C4117 ,C321_=_C333 ,\nC321_=_C347 ,C321_=_C367 ,C321_=_C528 ,C321_=_C1753 ,C321_=_C2059 ,C321_=_C2261 ,\nC321_=_C2366 ,C321_=_C2481 ,C321_=_C2556 ,C321_=_C3291 ,C321_=_C3380 ,C321_=_C3419 ,\nC321_=_C3979 ,C321_=_C4031 ,C321_=_C4033 ,C321_=_C4067 ,C321_=_C4117 ,C333_=_C347 ,\nC333_=_C367 ,C333_=_C528 ,C333_=_C1753 ,C333_=_C2059 ,C333_=_C2261 ,C333_=_C2366 ,\nC333_=_C2481 ,C333_=_C2556 ,C333_=_C3291 ,C333_=_C3380 ,C333_=_C3419 ,C333_=_C3979 ,\nC333_=_C4031 ,C333_=_C4033 ,C333_=_C4067 ,C333_=_C4117 ,C347_=_C367 ,C347_=_C528 ,\nC347_=_C1753 ,C347_=_C2059 ,C347_=_C2261 ,C347_=_C2366 ,C347_=_C2481 ,C347_=_C2556 ,\nC347_=_C3291 ,C347_=_C3380 ,C347_=_C3419 ,C347_=_C3979 ,C347_=_C4031 ,C347_=_C4033 ,\nC347_=_C4067 ,C347_=_C4117 ,C367_=_C528 ,C367_=_C1753 ,C367_=_C2059 ,C367_=_C2261 ,\nC367_=_C2366 ,C367_=_C2481 ,C367_=_C2556 ,C367_=_C3291 ,C367_=_C3380 ,C367_=_C3419 ,\nC367_=_C3979 ,C367_=_C4031 ,C367_=_C4033 ,C367_=_C4067 ,C367_=_C4117 ,C491_=_C513 ,\nC491_=_C920 ,C491_=_C1128 ,C491_=_C1555 ,C491_=_C1654 ,C491_=_C1738 ,C491_=_C1811 ,\nC491_=_C1915 ,C491_=_C2004 ,C491_=_C2250 ,C491_=_C2357 ,C491_=_C2902 ,C491_=_C2952 ,\nC491_=_C2997 ,C491_=_C3062 ,C491_=_C3063 ,C491_=_C3064 ,C491_=_C3065 ,C491_=_C3066 ,\nC491_=_C3067 ,C491_=_C3068 ,C491_=_C3070 ,C491_=_C3071 ,C491_=_C3072 ,C491_=_C3073 ,\nC501_=_C513 ,C501_=_C524 ,C501_=_C528 ,C501_=_C529 ,C501_=_C530 ,C501_=_C531 ,\nC501_=_C532 ,C501_=_C533 ,C501_=_C534 ,C501_=_C535 ,C501_=_C536 ,C501_=_C537 ,\nC501_=_C538 ,C501_=_C539 ,C501_=_C541 ,C501_=_C542 ,C501_=_C543 ,C501_=_C544 ,\nC501_=_C545 ,C501_=_C546 ,C501_=_C547 ,C501_=_C548 ,C501_=_C549 ,C501_=_C550 ,\nC501_=_C552 ,C501_=_C553 ,C501_=_C554 ,C501_=_C556 ,C513_=_C524 ,C513_=_C528 ,\nC513_=_C920 ,C513_=_C1128 ,C513_=_C1555 ,C513_=_C1654 ,C513_=_C1738 ,C513_=_C1811</w:t>
      </w:r>
    </w:p>
    <w:p>
      <w:pPr>
        <w:pStyle w:val="PreformattedText"/>
        <w:bidi w:val="0"/>
        <w:spacing w:before="0" w:after="0"/>
        <w:jc w:val="left"/>
        <w:rPr/>
      </w:pPr>
      <w:r>
        <w:rPr/>
        <w:t xml:space="preserve"> </w:t>
      </w:r>
      <w:r>
        <w:rPr/>
        <w:t>,\nC513_=_C1915 ,C513_=_C2004 ,C513_=_C2250 ,C513_=_C2357 ,C513_=_C2902 ,C513_=_C2952 ,\nC513_=_C2997 ,C513_=_C3062 ,C513_=_C3063 ,C513_=_C3064 ,C513_=_C3065 ,C513_=_C3066 ,\nC513_=_C3067 ,C513_=_C3068 ,C513_=_C3070 ,C513_=_C3071 ,C513_=_C3072 ,C513_=_C3073 ,\nC524_=_C528 ,C524_=_C721 ,C524_=_C1005 ,C524_=_C1640 ,C524_=_C1746 ,C524_=_C1927 ,\nC524_=_C2257 ,C524_=_C2297 ,C524_=_C2363 ,C524_=_C2514 ,C524_=_C2793 ,C524_=_C2991 ,\nC524_=_C3136 ,C524_=_C3284 ,C524_=_C3388 ,C524_=_C3679 ,C524_=_C3688 ,C524_=_C3963 ,\nC524_=_C3981 ,C524_=_C3996 ,C524_=_C4020 ,C524_=_C4021 ,C524_=_C4022 ,C524_=_C4023 ,\nC524_=_C4024 ,C524_=_C4026 ,C528_=_C1753 ,C528_=_C2059 ,C528_=_C2261 ,C528_=_C2366 ,\nC528_=_C2481 ,C528_=_C2556 ,C528_=_C3291 ,C528_=_C3380 ,C528_=_C3419 ,C528_=_C3979 ,\nC528_=_C4031 ,C528_=_C4033 ,C528_=_C4067 ,C528_=_C4117 ,C529_=_C530 ,C529_=_C531 ,\nC529_=_C532 ,C529_=_C533 ,C529_=_C534 ,C529_=_C535 ,C529_=_C536 ,C529_=_C537 ,\nC529_=_C538 ,C529_=_C539 ,C529_=_C541 ,C529_=_C542 ,C529_=_C543 ,C529_=_C544 ,\nC529_=_C545 ,C529_=_C546 ,C529_=_C547 ,C529_=_C548 ,C529_=_C549 ,C529_=_C550 ,\nC529_=_C552 ,C529_=_C553 ,C529_=_C554 ,C529_=_C556 ,C529_=_C721 ,C530_=_C531 ,\nC530_=_C532 ,C530_=_C533 ,C530_=_C534 ,C530_=_C535 ,C530_=_C536 ,C530_=_C537 ,\nC530_=_C538 ,C530_=_C539 ,C530_=_C541 ,C530_=_C542 ,C530_=_C543 ,C530_=_C544 ,\nC530_=_C545 ,C530_=_C546 ,C530_=_C547 ,C530_=_C548 ,C530_=_C549 ,C530_=_C550 ,\nC530_=_C552 ,C530_=_C553 ,C530_=_C554 ,C530_=_C556 ,C531_=_C532 ,C531_=_C533 ,\nC531_=_C534 ,C531_=_C535 ,C531_=_C536 ,C531_=_C537 ,C531_=_C538 ,C531_=_C539 ,\nC531_=_C541 ,C531_=_C542 ,C531_=_C543 ,C531_=_C544 ,C531_=_C545 ,C531_=_C546 ,\nC531_=_C547 ,C531_=_C548 ,C531_=_C549 ,C531_=_C550 ,C531_=_C552 ,C531_=_C553 ,\nC531_=_C554 ,C531_=_C556 ,C531_=_C1738 ,C531_=_C1746 ,C531_=_C1753 ,C532_=_C533 ,\nC532_=_C534 ,C532_=_C535 ,C532_=_C536 ,C532_=_C537 ,C532_=_C538 ,C532_=_C539 ,\nC532_=_C541 ,C532_=_C542 ,C532_=_C543 ,C532_=_C544 ,C532_=_C545 ,C532_=_C546 ,\nC532_=_C547 ,C532_=_C548 ,C532_=_C549 ,C532_=_C550 ,C532_=_C552 ,C532_=_C553 ,\nC532_=_C554 ,C532_=_C556 ,C533_=_C534 ,C533_=_C535 ,C533_=_C536 ,C533_=_C537 ,\nC533_=_C538 ,C533_=_C539 ,C533_=_C541 ,C533_=_C542 ,C533_=_C543 ,C533_=_C544 ,\nC533_=_C545 ,C533_=_C546 ,C533_=_C547 ,C533_=_C548 ,C533_=_C549 ,C533_=_C550 ,\nC533_=_C552 ,C533_=_C553 ,C533_=_C554 ,C533_=_C556 ,C533_=_C2250 ,C533_=_C2257 ,\nC533_=_C2261 ,C534_=_C535 ,C534_=_C536 ,C534_=_C537 ,C534_=_C538 ,C534_=_C539 ,\nC534_=_C541 ,C534_=_C542 ,C534_=_C543 ,C534_=_C544 ,C534_=_C545 ,C534_=_C546 ,\nC534_=_C547 ,C534_=_C548 ,C534_=_C549 ,C534_=_C550 ,C534_=_C552 ,C534_=_C553 ,\nC534_=_C554 ,C534_=_C556 ,C534_=_C2297 ,C535_=_C536 ,C535_=_C537 ,C535_=_C538 ,\nC535_=_C539 ,C535_=_C541 ,C535_=_C542 ,C535_=_C543 ,C535_=_C544 ,C535_=_C545 ,\nC535_=_C546 ,C535_=_C547 ,C535_=_C548 ,C535_=_C549 ,C535_=_C550 ,C535_=_C552 ,\nC535_=_C553 ,C535_=_C554 ,C535_=_C556 ,C536_=_C537 ,C536_=_C538 ,C536_=_C539 ,\nC536_=_C541 ,C536_=_C542 ,C536_=_C543 ,C536_=_C544 ,C536_=_C545 ,C536_=_C546 ,\nC536_=_C547 ,C536_=_C548 ,C536_=_C549 ,C536_=_C550 ,C536_=_C552 ,C536_=_C553 ,\nC536_=_C554 ,C536_=_C556 ,C536_=_C2357 ,C536_=_C2363 ,C536_=_C2366 ,C537_=_C538 ,\nC537_=_C539 ,C537_=_C541 ,C537_=_C542 ,C537_=_C543 ,C537_=_C544 ,C537_=_C545 ,\nC537_=_C546 ,C537_=_C547 ,C537_=_C548 ,C537_=_C549 ,C537_=_C550 ,C537_=_C552 ,\nC537_=_C553 ,C537_=_C554 ,C537_=_C556 ,C537_=_C2556 ,C538_=_C539 ,C538_=_C541 ,\nC538_=_C542 ,C538_=_C543 ,C538_=_C544 ,C538_=_C545 ,C538_=_C546 ,C538_=_C547 ,\nC538_=_C548 ,C538_=_C549 ,C538_=_C550 ,C538_=_C552 ,C538_=_C553 ,C538_=_C554 ,\nC538_=_C556 ,C539_=_C541 ,C539_=_C542 ,C539_=_C543 ,C539_=_C544 ,C539_=_C545 ,\nC539_=_C546 ,C539_=_C547 ,C539_=_C548 ,C539_=_C549 ,C539_=_C550 ,C539_=_C552 ,\nC539_=_C553 ,C539_=_C554 ,C539_=_C556 ,C541_=_C542 ,C541_=_C543 ,C541_=_C544 ,\nC541_=_C545 ,C541_=_C546 ,C541_=_C547 ,C541_=_C548 ,C541_=_C549 ,C541_=_C550 ,\nC541_=_C552 ,C541_=_C553 ,C541_=_C554 ,C541_=_C556 ,C542_=_C543 ,C542_=_C544 ,\nC542_=_C545 ,C542_=_C546 ,C542_=_C547 ,C542_=_C548 ,C542_=_C549 ,C542_=_C550 ,\nC542_=_C552 ,C542_=_C553 ,C542_=_C554 ,C542_=_C556 ,C542_=_C3063 ,C542_=_C3284 ,\nC542_=_C3291 ,C543_=_C544 ,C543_=_C545 ,C543_=_C546 ,C543_=_C547 ,C543_=_C548 ,\nC543_=_C549 ,C543_=_C550 ,C543_=_C552 ,C543_=_C553 ,C543_=_C554 ,C543_=_C556 ,\nC544_=_C545 ,C544_=_C546 ,C544_=_C547 ,C544_=_C548 ,C544_=_C549 ,C544_=_C550 ,\nC544_=_C552 ,C544_=_C553 ,C544_=_C554 ,C544_=_C556 ,C545_=_C546 ,C545_=_C547 ,\nC545_=_C548 ,C545_=_C549 ,C545_=_C550 ,C545_=_C552 ,C545_=_C553 ,C545_=_C554 ,\nC545_=_C556 ,C546_=_C547 ,C546_=_C548 ,C546_=_C549 ,C546_=_C550 ,C546_=_C552 ,\nC546_=_C553 ,C546_=_C554 ,C546_=_C556 ,C547_=_C548 ,C547_=_C549 ,C547_=_C550 ,\nC547_=_C552 ,C547_=_C553 ,C547_=_C554 ,C547_=_C556 ,C548_=_C549 ,C548_=_C550 ,\nC548_=_C552 ,C548_=_C553 ,C548_=_C554 ,C548_=_C556 ,C548_=_C3979 ,C549_=_C550 ,\nC549_=_C552 ,C549_=_C553 ,C549_=_C554 ,C549_=_C556 ,C550_=_C552 ,C550_=_C553 ,\nC550_=_C554 ,C550_=_C556 ,C552_=_C553 ,C552_=_C554 ,C552_=_C556 ,C552_=_C3072 ,\nC552_=_C4021 ,C552_=_C4067 ,C553_=_C554 ,C553_=_C556 ,C554_=_C556 ,C554_=_C3073 ,\nC554_=_C4024 ,C554_=_C4117 ,C721_=_C1005 ,C721_=_C1640 ,C721_=_C1746 ,C721_=_C1927 ,\nC721_=_C2257 ,C721_=_C2297 ,C721_=_C2363 ,C721_=_C2514 ,C721_=_C2793 ,C721_=_C2991 ,\nC721_=_C3136 ,C721_=_C3284 ,C721_=_C3388 ,C721_=_C3679 ,C721_=_C3688 ,C721_=_C3963 ,\nC721_=_C3981 ,C721_=_C3996 ,C721_=_C4020 ,C721_=_C4021 ,C721_=_C4022 ,C721_=_C4023 ,\nC721_=_C4024 ,C721_=_C4026 ,C920_=_C1128 ,C920_=_C1555 ,C920_=_C1654 ,C920_=_C1738 ,\nC920_=_C1811 ,C920_=_C1915 ,C920_=_C2004 ,C920_=_C2250 ,C920_=_C2357 ,C920_=_C2902 ,\nC920_=_C2952 ,C920_=_C2997 ,C920_=_C3062 ,C920_=_C3063 ,C920_=_C3064 ,C920_=_C3065 ,\nC920_=_C3066 ,C920_=_C3067 ,C920_=_C3068 ,C920_=_C3070 ,C920_=_C3071 ,C920_=_C3072 ,\nC920_=_C3073 ,C1005_=_C1640 ,C1005_=_C1746 ,C1005_=_C1927 ,C1005_=_C2257 ,C1005_=_C2297 ,\nC1005_=_C2363 ,C1005_=_C2514 ,C1005_=_C2793 ,C1005_=_C2991 ,C1005_=_C3136 ,C1005_=_C3284 ,\nC1005_=_C3388 ,C1005_=_C3679 ,C1005_=_C3688 ,C1005_=_C3963 ,C1005_=_C3981 ,C1005_=_C3996 ,\nC1005_=_C4020 ,C1005_=_C4021 ,C1005_=_C4022 ,C1005_=_C4023 ,C1005_=_C4024 ,C1005_=_C4026 ,\nC1128_=_C1555 ,C1128_=_C1654 ,C1128_=_C1738 ,C1128_=_C1811 ,C1128_=_C1915 ,C1128_=_C2004 ,\nC1128_=_C2250 ,C1128_=_C2357 ,C1128_=_C2902 ,C1128_=_C2952 ,C1128_=_C2997 ,C1128_=_C3062 ,\nC1128_=_C3063 ,C1128_=_C3064 ,C1128_=_C3065 ,C1128_=_C3066 ,C1128_=_C3067 ,C1128_=_C3068 ,\nC1128_=_C3070 ,C1128_=_C3071 ,C1128_=_C3072 ,C1128_=_C3073 ,C1555_=_C1654 ,C1555_=_C1738 ,\nC1555_=_C1811 ,C1555_=_C1915 ,C1555_=_C2004 ,C1555_=_C2250 ,C1555_=_C2357 ,C1555_=_C2902 ,\nC1555_=_C2952 ,C1555_=_C2997 ,C1555_=_C3062 ,C1555_=_C3063 ,C1555_=_C3064 ,C1555_=_C3065 ,\nC1555_=_C3066 ,C1555_=_C3067 ,C1555_=_C3068 ,C1555_=_C3070 ,C1555_=_C3071 ,C1555_=_C3072 ,\nC1555_=_C3073 ,C1640_=_C1746 ,C1640_=_C1927 ,C1640_=_C2257 ,C1640_=_C2297 ,C1640_=_C2363 ,\nC1640_=_C2514 ,C1640_=_C2793 ,C1640_=_C2991 ,C1640_=_C3136 ,C1640_=_C3284 ,C1640_=_C3388 ,\nC1640_=_C3679 ,C1640_=_C3688 ,C1640_=_C3963 ,C1640_=_C3981 ,C1640_=_C3996 ,C1640_=_C4020 ,\nC1640_=_C4021 ,C1640_=_C4022 ,C1640_=_C4023 ,C1640_=_C4024 ,C1640_=_C4026 ,C1654_=_C1738 ,\nC1654_=_C1811 ,C1654_=_C1915 ,C1654_=_C2004 ,C1654_=_C2250 ,C1654_=_C2357 ,C1654_=_C2902 ,\nC1654_=_C2952 ,C1654_=_C2997 ,C1654_=_C3062 ,C1654_=_C3063 ,C1654_=_C3064 ,C1654_=_C3065 ,\nC1654_=_C3066 ,C1654_=_C3067 ,C1654_=_C3068 ,C1654_=_C3070 ,C1654_=_C3071 ,C1654_=_C3072 ,\nC1654_=_C3073 ,C1738_=_C1746 ,C1738_=_C1753 ,C1738_=_C1811 ,C1738_=_C1915 ,C1738_=_C2004 ,\nC1738_=_C2250 ,C1738_=_C2357 ,C1738_=_C2902 ,C1738_=_C2952 ,C1738_=_C2997 ,C1738_=_C3062 ,\nC1738_=_C3063 ,C1738_=_C3064 ,C1738_=_C3065 ,C1738_=_C3066 ,C1738_=_C3067 ,C1738_=_C3068 ,\nC1738_=_C3070 ,C1738_=_C3071 ,C1738_=_C3072 ,C1738_=_C3073 ,C1746_=_C1753 ,C1746_=_C1927 ,\nC1746_=_C2257 ,C1746_=_C2297 ,C1746_=_C2363 ,C1746_=_C2514 ,C1746_=_C2793 ,C1746_=_C2991 ,\nC1746_=_C3136 ,C1746_=_C3284 ,C1746_=_C3388 ,C1746_=_C3679 ,C1746_=_C3688 ,C1746_=_C3963 ,\nC1746_=_C3981 ,C1746_=_C3996 ,C1746_=_C4020 ,C1746_=_C4021 ,C1746_=_C4022 ,C1746_=_C4023 ,\nC1746_=_C4024 ,C1746_=_C4026 ,C1753_=_C2059 ,C1753_=_C2261 ,C1753_=_C2366 ,C1753_=_C2481 ,\nC1753_=_C2556 ,C1753_=_C3291 ,C1753_=_C3380 ,C1753_=_C3419 ,C1753_=_C3979 ,C1753_=_C4031 ,\nC1753_=_C4033 ,C1753_=_C4067 ,C1753_=_C4117 ,C1811_=_C1915 ,C1811_=_C2004 ,C1811_=_C2250 ,\nC1811_=_C2357 ,C1811_=_C2902 ,C1811_=_C2952 ,C1811_=_C2997 ,C1811_=_C3062 ,C1811_=_C3063 ,\nC1811_=_C3064 ,C1811_=_C3065 ,C1811_=_C3066 ,C1811_=_C3067 ,C1811_=_C3068 ,C1811_=_C3070 ,\nC1811_=_C3071 ,C1811_=_C3072 ,C1811_=_C3073 ,C1915_=_C1927 ,C1915_=_C2004 ,C1915_=_C2250 ,\nC1915_=_C2357 ,C1915_=_C2902 ,C1915_=_C2952 ,C1915_=_C2997 ,C1915_=_C3062 ,C1915_=_C3063 ,\nC1915_=_C3064 ,C1915_=_C3065 ,C1915_=_C3066 ,C1915_=_C3067 ,C1915_=_C3068 ,C1915_=_C3070 ,\nC1915_=_C3071 ,C1915_=_C3072 ,C1915_=_C3073 ,C1927_=_C2257 ,C1927_=_C2297 ,C1927_=_C2363 ,\nC1927_=_C2514 ,C1927_=_C2793 ,C1927_=_C2991 ,C1927_=_C3136 ,C1927_=_C3284 ,C1927_=_C3388 ,\nC1927_=_C3679 ,C1927_=_C3688 ,C1927_=_C3963 ,C1927_=_C3981 ,C1927_=_C3996 ,C1927_=_C4020 ,\nC1927_=_C4021 ,C1927_=_C4022 ,C1927_=_C4023 ,C1927_=_C4024 ,C1927_=_C4026 ,C2004_=_C2250 ,\nC2004_=_C2357 ,C2004_=_C2902 ,C2004_=_C2952 ,C2004_=_C2997 ,C2004_=_C3062 ,C2004_=_C3063 ,\nC2004_=_C3064 ,C2004_=_C3065 ,C2004_=_C3066 ,C2004_=_C3067 ,C2004_=_C3068 ,C2004_=_C3070 ,\nC2004_=_C3071 ,C2004_=_C3072 ,C2004_=_C3073 ,C2059_=_C2261 ,C2059_=_C2366 ,C2059_=_C2481 ,\nC2059_=_C2556 ,C2059_=_C3291 ,C2059_=_C3380 ,C2059_=_C3419 ,C2059_=_C3979 ,C2059_=_C4031 ,\nC2059_=_C4033 ,C2059_=_C4067 ,C2059_=_C4117 ,C2250_=_C2257 ,C2250_=_C2261 ,C2250_=_C2357 ,\nC2250_=_C2902 ,C2250_=_C2952 ,C2250_=_C2997 ,C2250_=_C3062 ,C2250_=_C3063 ,C2250_=_C3064 ,\nC2250_=_C3065 ,C2250_=_C3066 ,C2250_=_C3067 ,C2250_=_C3068 ,C2250_=_C3070 ,C2250_=_C3071 ,\nC2250_=_C3072 ,C2250_=_C3073 ,C2257_=_C2261 ,C2257_=_C2297</w:t>
      </w:r>
    </w:p>
    <w:p>
      <w:pPr>
        <w:pStyle w:val="PreformattedText"/>
        <w:bidi w:val="0"/>
        <w:spacing w:before="0" w:after="0"/>
        <w:jc w:val="left"/>
        <w:rPr/>
      </w:pPr>
      <w:r>
        <w:rPr/>
        <w:t xml:space="preserve"> </w:t>
      </w:r>
      <w:r>
        <w:rPr/>
        <w:t>,C2257_=_C2363 ,C2257_=_C2514 ,\nC2257_=_C2793 ,C2257_=_C2991 ,C2257_=_C3136 ,C2257_=_C3284 ,C2257_=_C3388 ,C2257_=_C3679 ,\nC2257_=_C3688 ,C2257_=_C3963 ,C2257_=_C3981 ,C2257_=_C3996 ,C2257_=_C4020 ,C2257_=_C4021 ,\nC2257_=_C4022 ,C2257_=_C4023 ,C2257_=_C4024 ,C2257_=_C4026 ,C2261_=_C2366 ,C2261_=_C2481 ,\nC2261_=_C2556 ,C2261_=_C3291 ,C2261_=_C3380 ,C2261_=_C3419 ,C2261_=_C3979 ,C2261_=_C4031 ,\nC2261_=_C4033 ,C2261_=_C4067 ,C2261_=_C4117 ,C2297_=_C2363 ,C2297_=_C2514 ,C2297_=_C2793 ,\nC2297_=_C2991 ,C2297_=_C3136 ,C2297_=_C3284 ,C2297_=_C3388 ,C2297_=_C3679 ,C2297_=_C3688 ,\nC2297_=_C3963 ,C2297_=_C3981 ,C2297_=_C3996 ,C2297_=_C4020 ,C2297_=_C4021 ,C2297_=_C4022 ,\nC2297_=_C4023 ,C2297_=_C4024 ,C2297_=_C4026 ,C2357_=_C2363 ,C2357_=_C2366 ,C2357_=_C2902 ,\nC2357_=_C2952 ,C2357_=_C2997 ,C2357_=_C3062 ,C2357_=_C3063 ,C2357_=_C3064 ,C2357_=_C3065 ,\nC2357_=_C3066 ,C2357_=_C3067 ,C2357_=_C3068 ,C2357_=_C3070 ,C2357_=_C3071 ,C2357_=_C3072 ,\nC2357_=_C3073 ,C2363_=_C2366 ,C2363_=_C2514 ,C2363_=_C2793 ,C2363_=_C2991 ,C2363_=_C3136 ,\nC2363_=_C3284 ,C2363_=_C3388 ,C2363_=_C3679 ,C2363_=_C3688 ,C2363_=_C3963 ,C2363_=_C3981 ,\nC2363_=_C3996 ,C2363_=_C4020 ,C2363_=_C4021 ,C2363_=_C4022 ,C2363_=_C4023 ,C2363_=_C4024 ,\nC2363_=_C4026 ,C2366_=_C2481 ,C2366_=_C2556 ,C2366_=_C3291 ,C2366_=_C3380 ,C2366_=_C3419 ,\nC2366_=_C3979 ,C2366_=_C4031 ,C2366_=_C4033 ,C2366_=_C4067 ,C2366_=_C4117 ,C2481_=_C2556 ,\nC2481_=_C3291 ,C2481_=_C3380 ,C2481_=_C3419 ,C2481_=_C3979 ,C2481_=_C4031 ,C2481_=_C4033 ,\nC2481_=_C4067 ,C2481_=_C4117 ,C2514_=_C2793 ,C2514_=_C2991 ,C2514_=_C3136 ,C2514_=_C3284 ,\nC2514_=_C3388 ,C2514_=_C3679 ,C2514_=_C3688 ,C2514_=_C3963 ,C2514_=_C3981 ,C2514_=_C3996 ,\nC2514_=_C4020 ,C2514_=_C4021 ,C2514_=_C4022 ,C2514_=_C4023 ,C2514_=_C4024 ,C2514_=_C4026 ,\nC2556_=_C3291 ,C2556_=_C3380 ,C2556_=_C3419 ,C2556_=_C3979 ,C2556_=_C4031 ,C2556_=_C4033 ,\nC2556_=_C4067 ,C2556_=_C4117 ,C2793_=_C2991 ,C2793_=_C3136 ,C2793_=_C3284 ,C2793_=_C3388 ,\nC2793_=_C3679 ,C2793_=_C3688 ,C2793_=_C3963 ,C2793_=_C3981 ,C2793_=_C3996 ,C2793_=_C4020 ,\nC2793_=_C4021 ,C2793_=_C4022 ,C2793_=_C4023 ,C2793_=_C4024 ,C2793_=_C4026 ,C2902_=_C2952 ,\nC2902_=_C2997 ,C2902_=_C3062 ,C2902_=_C3063 ,C2902_=_C3064 ,C2902_=_C3065 ,C2902_=_C3066 ,\nC2902_=_C3067 ,C2902_=_C3068 ,C2902_=_C3070 ,C2902_=_C3071 ,C2902_=_C3072 ,C2902_=_C3073 ,\nC2952_=_C2997 ,C2952_=_C3062 ,C2952_=_C3063 ,C2952_=_C3064 ,C2952_=_C3065 ,C2952_=_C3066 ,\nC2952_=_C3067 ,C2952_=_C3068 ,C2952_=_C3070 ,C2952_=_C3071 ,C2952_=_C3072 ,C2952_=_C3073 ,\nC2991_=_C3136 ,C2991_=_C3284 ,C2991_=_C3388 ,C2991_=_C3679 ,C2991_=_C3688 ,C2991_=_C3963 ,\nC2991_=_C3981 ,C2991_=_C3996 ,C2991_=_C4020 ,C2991_=_C4021 ,C2991_=_C4022 ,C2991_=_C4023 ,\nC2991_=_C4024 ,C2991_=_C4026 ,C2997_=_C3062 ,C2997_=_C3063 ,C2997_=_C3064 ,C2997_=_C3065 ,\nC2997_=_C3066 ,C2997_=_C3067 ,C2997_=_C3068 ,C2997_=_C3070 ,C2997_=_C3071 ,C2997_=_C3072 ,\nC2997_=_C3073 ,C3062_=_C3063 ,C3062_=_C3064 ,C3062_=_C3065 ,C3062_=_C3066 ,C3062_=_C3067 ,\nC3062_=_C3068 ,C3062_=_C3070 ,C3062_=_C3071 ,C3062_=_C3072 ,C3062_=_C3073 ,C3063_=_C3064 ,\nC3063_=_C3065 ,C3063_=_C3066 ,C3063_=_C3067 ,C3063_=_C3068 ,C3063_=_C3070 ,C3063_=_C3071 ,\nC3063_=_C3072 ,C3063_=_C3073 ,C3063_=_C3284 ,C3063_=_C3291 ,C3064_=_C3065 ,C3064_=_C3066 ,\nC3064_=_C3067 ,C3064_=_C3068 ,C3064_=_C3070 ,C3064_=_C3071 ,C3064_=_C3072 ,C3064_=_C3073 ,\nC3065_=_C3066 ,C3065_=_C3067 ,C3065_=_C3068 ,C3065_=_C3070 ,C3065_=_C3071 ,C3065_=_C3072 ,\nC3065_=_C3073 ,C3066_=_C3067 ,C3066_=_C3068 ,C3066_=_C3070 ,C3066_=_C3071 ,C3066_=_C3072 ,\nC3066_=_C3073 ,C3067_=_C3068 ,C3067_=_C3070 ,C3067_=_C3071 ,C3067_=_C3072 ,C3067_=_C3073 ,\nC3068_=_C3070 ,C3068_=_C3071 ,C3068_=_C3072 ,C3068_=_C3073 ,C3070_=_C3071 ,C3070_=_C3072 ,\nC3070_=_C3073 ,C3071_=_C3072 ,C3071_=_C3073 ,C3072_=_C3073 ,C3072_=_C4021 ,C3072_=_C4067 ,\nC3073_=_C4024 ,C3073_=_C4117 ,C3136_=_C3284 ,C3136_=_C3388 ,C3136_=_C3679 ,C3136_=_C3688 ,\nC3136_=_C3963 ,C3136_=_C3981 ,C3136_=_C3996 ,C3136_=_C4020 ,C3136_=_C4021 ,C3136_=_C4022 ,\nC3136_=_C4023 ,C3136_=_C4024 ,C3136_=_C4026 ,C3284_=_C3291 ,C3284_=_C3388 ,C3284_=_C3679 ,\nC3284_=_C3688 ,C3284_=_C3963 ,C3284_=_C3981 ,C3284_=_C3996 ,C3284_=_C4020 ,C3284_=_C4021 ,\nC3284_=_C4022 ,C3284_=_C4023 ,C3284_=_C4024 ,C3284_=_C4026 ,C3291_=_C3380 ,C3291_=_C3419 ,\nC3291_=_C3979 ,C3291_=_C4031 ,C3291_=_C4033 ,C3291_=_C4067 ,C3291_=_C4117 ,C3380_=_C3419 ,\nC3380_=_C3979 ,C3380_=_C4031 ,C3380_=_C4033 ,C3380_=_C4067 ,C3380_=_C4117 ,C3388_=_C3679 ,\nC3388_=_C3688 ,C3388_=_C3963 ,C3388_=_C3981 ,C3388_=_C3996 ,C3388_=_C4020 ,C3388_=_C4021 ,\nC3388_=_C4022 ,C3388_=_C4023 ,C3388_=_C4024 ,C3388_=_C4026 ,C3419_=_C3979 ,C3419_=_C4031 ,\nC3419_=_C4033 ,C3419_=_C4067 ,C3419_=_C4117 ,C3679_=_C3688 ,C3679_=_C3963 ,C3679_=_C3981 ,\nC3679_=_C3996 ,C3679_=_C4020 ,C3679_=_C4021 ,C3679_=_C4022 ,C3679_=_C4023 ,C3679_=_C4024 ,\nC3679_=_C4026 ,C3688_=_C3963 ,C3688_=_C3981 ,C3688_=_C3996 ,C3688_=_C4020 ,C3688_=_C4021 ,\nC3688_=_C4022 ,C3688_=_C4023 ,C3688_=_C4024 ,C3688_=_C4026 ,C3963_=_C3981 ,C3963_=_C3996 ,\nC3963_=_C4020 ,C3963_=_C4021 ,C3963_=_C4022 ,C3963_=_C4023 ,C3963_=_C4024 ,C3963_=_C4026 ,\nC3979_=_C4031 ,C3979_=_C4033 ,C3979_=_C4067 ,C3979_=_C4117 ,C3981_=_C3996 ,C3981_=_C4020 ,\nC3981_=_C4021 ,C3981_=_C4022 ,C3981_=_C4023 ,C3981_=_C4024 ,C3981_=_C4026 ,C3996_=_C4020 ,\nC3996_=_C4021 ,C3996_=_C4022 ,C3996_=_C4023 ,C3996_=_C4024 ,C3996_=_C4026 ,C4020_=_C4021 ,\nC4020_=_C4022 ,C4020_=_C4023 ,C4020_=_C4024 ,C4020_=_C4026 ,C4020_=_C4031 ,C4021_=_C4022 ,\nC4021_=_C4023 ,C4021_=_C4024 ,C4021_=_C4026 ,C4021_=_C4067 ,C4022_=_C4023 ,C4022_=_C4024 ,\nC4022_=_C4026 ,C4023_=_C4024 ,C4023_=_C4026 ,C4024_=_C4026 ,C4024_=_C4117 ,C4031_=_C4033 ,\nC4031_=_C4067 ,C4031_=_C4117 ,C4033_=_C4067 ,C4033_=_C4117 ,C4067_=_C4117 ,"];201[shape=box, label="id:201 level: 6\n100: C250 C267 C285 C386 C415 \nC605 C629 C716 C742 C1093 C1148 \nC1176 C1181 C1195 C1266 C1299 C1302 \nC1314 C1317 C1394 C1516 C1624 C1744 \nC1841 C1852 C1943 C2018 C2058 C2120 \nC2139 C2233 C2325 C2469 C2524 C2531 \nC2622 C2691 C2721 C2873 C2874 C2875 \nC2876 C2877 C2878 C2879 C2880 C2881 \nC2883 C2884 C2885 C2886 C2887 C2888 \nC2896 C2905 C2957 C3081 C3093 C3105 \nC3107 C3221 C3266 C3282 C3334 C3398 \nC3399 C3400 C3401 C3402 C3403 C3404 \nC3405 C3406 C3408 C3409 C3487 C3491 \nC3680 C3699 C3747 C3752 C3774 C3813 \nC3815 C3842 C3845 C3861 C3880 C3930 \nC3931 C3932 C3933 C3934 C3935 C3936 \nC3976 C4051 C4068 C4069 C4070 \n1340: C250_=_C267( C250 C267 ) C250_=_C285( C250 C285 ) C250_=_C716( C250 C716 ) C250_=_C1176( C250 C1176 ) C250_=_C1314( C250 C1314 ) \nC250_=_C1516( C250 C1516 ) C250_=_C1744( C250 C1744 ) C250_=_C2896( C250 C2896 ) C250_=_C2957( C250 C2957 ) C250_=_C3105( C250 C3105 ) C250_=_C3282( C250 C3282 ) \nC250_=_C3404( C250 C3404 ) C250_=_C3487( C250 C3487 ) C250_=_C3752( C250 C3752 ) C250_=_C3774( C250 C3774 ) C250_=_C3813( C250 C3813 ) C250_=_C3842( C250 C3842 ) \nC250_=_C3861( C250 C3861 ) C250_=_C3930( C250 C3930 ) C250_=_C3931( C250 C3931 ) C250_=_C3932( C250 C3932 ) C250_=_C3933( C250 C3933 ) C250_=_C3934( C250 C3934 ) \nC250_=_C3935( C250 C3935 ) C250_=_C3936( C250 C3936 ) C267_=_C285( C267 C285 ) C267_=_C716( C267 C716 ) C267_=_C1176( C267 C1176 ) C267_=_C1314( C267 C1314 ) \nC267_=_C1516( C267 C1516 ) C267_=_C1744( C267 C1744 ) C267_=_C2896( C267 C2896 ) C267_=_C2957( C267 C2957 ) C267_=_C3105( C267 C3105 ) C267_=_C3282( C267 C3282 ) \nC267_=_C3404( C267 C3404 ) C267_=_C3487( C267 C3487 ) C267_=_C3752( C267 C3752 ) C267_=_C3774( C267 C3774 ) C267_=_C3813( C267 C3813 ) C267_=_C3842( C267 C3842 ) \nC267_=_C3861( C267 C3861 ) C267_=_C3930( C267 C3930 ) C267_=_C3931( C267 C3931 ) C267_=_C3932( C267 C3932 ) C267_=_C3933( C267 C3933 ) C267_=_C3934( C267 C3934 ) \nC267_=_C3935( C267 C3935 ) C267_=_C3936( C267 C3936 ) C285_=_C716( C285 C716 ) C285_=_C1176( C285 C1176 ) C285_=_C1314( C285 C1314 ) C285_=_C1516( C285 C1516 ) \nC285_=_C1744( C285 C1744 ) C285_=_C2896( C285 C2896 ) C285_=_C2957( C285 C2957 ) C285_=_C3105( C285 C3105 ) C285_=_C3282( C285 C3282 ) C285_=_C3404( C285 C3404 ) \nC285_=_C3487( C285 C3487 ) C285_=_C3752( C285 C3752 ) C285_=_C3774( C285 C3774 ) C285_=_C3813( C285 C3813 ) C285_=_C3842( C285 C3842 ) C285_=_C3861( C285 C3861 ) \nC285_=_C3930( C285 C3930 ) C285_=_C3931( C285 C3931 ) C285_=_C3932( C285 C3932 ) C285_=_C3933( C285 C3933 ) C285_=_C3934( C285 C3934 ) C285_=_C3935( C285 C3935 ) \nC285_=_C3936( C285 C3936 ) C386_=_C742( C386 C742 ) C386_=_C1266( C386 C1266 ) C386_=_C1302( C386 C1302 ) C386_=_C1852( C386 C1852 ) C386_=_C1943( C386 C1943 ) \nC386_=_C2469( C386 C2469 ) C386_=_C2531( C386 C2531 ) C386_=_C2876( C386 C2876 ) C386_=_C2905( C386 C2905 ) C386_=_C3081( C386 C3081 ) C386_=_C3093( C386 C3093 ) \nC386_=_C3221( C386 C3221 ) C386_=_C3266( C386 C3266 ) C386_=_C3334( C386 C3334 ) C386_=_C3398( C386 C3398 ) C386_=_C3399( C386 C3399 ) C386_=_C3400( C386 C3400 ) \nC386_=_C3401( C386 C3401 ) C386_=_C3402( C386 C3402 ) C386_=_C3403( C386 C3403 ) C386_=_C3404( C386 C3404 ) C386_=_C3405( C386 C3405 ) C386_=_C3406( C386 C3406 ) \nC386_=_C3408( C386 C3408 ) C386_=_C3409( C386 C3409 ) C415_=_C605( C415 C605 ) C415_=_C629( C415 C629 ) C415_=_C1181( C415 C1181 ) C415_=_C1317( C415 C1317 ) \nC415_=_C1394( C415 C1394 ) C415_=_C1624( C415 C1624 ) C415_=_C1841( C415 C1841 ) C415_=_C2018( C415 C2018 ) C415_=_C2058( C415 C2058 ) C415_=_C2721( C415 C2721 ) \nC415_=_C2885( C415 C2885 ) C415_=_C3107( C415 C3107 ) C415_=_C3491( C415 C3491 ) C415_=_C3680( C415 C3680 ) C415_=_C3699( C415 C3699 ) C415_=_C3747( C415 C3747 ) \nC415_=_C3815( C415 C3815 ) C415_=_C3845( C415 C3845 ) C415_=_C3880( C415 C3880 ) C415_=_C3933( C415 C3933 ) C415_=_C3976( C415 C3976 ) C415_=_C4051( C415 C4051 ) \nC415_=_C4068( C415 C4068 ) C415_=_C4069( C415 C4069 ) C415_=_C4070( C415 C4070 ) C605_=_C629( C605 C629 ) C605_=_C1181( C605 C1181 ) C605_=_C1317( C605 C1317 ) \nC605_=_C1394( C605 C1394 ) C605_=_C1624( C605 C1624 ) C605_=_C1841( C605 C1841 ) C605_=_C2018( C605 C2018</w:t>
      </w:r>
    </w:p>
    <w:p>
      <w:pPr>
        <w:pStyle w:val="PreformattedText"/>
        <w:bidi w:val="0"/>
        <w:spacing w:before="0" w:after="0"/>
        <w:jc w:val="left"/>
        <w:rPr/>
      </w:pPr>
      <w:r>
        <w:rPr/>
        <w:t xml:space="preserve"> </w:t>
      </w:r>
      <w:r>
        <w:rPr/>
        <w:t>) C605_=_C2058( C605 C2058 ) C605_=_C2721( C605 C2721 ) \nC605_=_C2885( C605 C2885 ) C605_=_C3107( C605 C3107 ) C605_=_C3491( C605 C3491 ) C605_=_C3680( C605 C3680 ) C605_=_C3699( C605 C3699 ) C605_=_C3747( C605 C3747 ) \nC605_=_C3815( C605 C3815 ) C605_=_C3845( C605 C3845 ) C605_=_C3880( C605 C3880 ) C605_=_C3933( C605 C3933 ) C605_=_C3976( C605 C3976 ) C605_=_C4051( C605 C4051 ) \nC605_=_C4068( C605 C4068 ) C605_=_C4069( C605 C4069 ) C605_=_C4070( C605 C4070 ) C629_=_C1181( C629 C1181 ) C629_=_C1317( C629 C1317 ) C629_=_C1394( C629 C1394 ) \nC629_=_C1624( C629 C1624 ) C629_=_C1841( C629 C1841 ) C629_=_C2018( C629 C2018 ) C629_=_C2058( C629 C2058 ) C629_=_C2721( C629 C2721 ) C629_=_C2885( C629 C2885 ) \nC629_=_C3107( C629 C3107 ) C629_=_C3491( C629 C3491 ) C629_=_C3680( C629 C3680 ) C629_=_C3699( C629 C3699 ) C629_=_C3747( C629 C3747 ) C629_=_C3815( C629 C3815 ) \nC629_=_C3845( C629 C3845 ) C629_=_C3880( C629 C3880 ) C629_=_C3933( C629 C3933 ) C629_=_C3976( C629 C3976 ) C629_=_C4051( C629 C4051 ) C629_=_C4068( C629 C4068 ) \nC629_=_C4069( C629 C4069 ) C629_=_C4070( C629 C4070 ) C716_=_C1176( C716 C1176 ) C716_=_C1314( C716 C1314 ) C716_=_C1516( C716 C1516 ) C716_=_C1744( C716 C1744 ) \nC716_=_C2896( C716 C2896 ) C716_=_C2957( C716 C2957 ) C716_=_C3105( C716 C3105 ) C716_=_C3282( C716 C3282 ) C716_=_C3404( C716 C3404 ) C716_=_C3487( C716 C3487 ) \nC716_=_C3752( C716 C3752 ) C716_=_C3774( C716 C3774 ) C716_=_C3813( C716 C3813 ) C716_=_C3842( C716 C3842 ) C716_=_C3861( C716 C3861 ) C716_=_C3930( C716 C3930 ) \nC716_=_C3931( C716 C3931 ) C716_=_C3932( C716 C3932 ) C716_=_C3933( C716 C3933 ) C716_=_C3934( C716 C3934 ) C716_=_C3935( C716 C3935 ) C716_=_C3936( C716 C3936 ) \nC742_=_C1266( C742 C1266 ) C742_=_C1302( C742 C1302 ) C742_=_C1852( C742 C1852 ) C742_=_C1943( C742 C1943 ) C742_=_C2469( C742 C2469 ) C742_=_C2531( C742 C2531 ) \nC742_=_C2876( C742 C2876 ) C742_=_C2905( C742 C2905 ) C742_=_C3081( C742 C3081 ) C742_=_C3093( C742 C3093 ) C742_=_C3221( C742 C3221 ) C742_=_C3266( C742 C3266 ) \nC742_=_C3334( C742 C3334 ) C742_=_C3398( C742 C3398 ) C742_=_C3399( C742 C3399 ) C742_=_C3400( C742 C3400 ) C742_=_C3401( C742 C3401 ) C742_=_C3402( C742 C3402 ) \nC742_=_C3403( C742 C3403 ) C742_=_C3404( C742 C3404 ) C742_=_C3405( C742 C3405 ) C742_=_C3406( C742 C3406 ) C742_=_C3408( C742 C3408 ) C742_=_C3409( C742 C3409 ) \nC1093_=_C1148( C1093 C1148 ) C1093_=_C1195( C1093 C1195 ) C1093_=_C1299( C1093 C1299 ) C1093_=_C2120( C1093 C2120 ) C1093_=_C2139( C1093 C2139 ) C1093_=_C2233( C1093 C2233 ) \nC1093_=_C2325( C1093 C2325 ) C1093_=_C2524( C1093 C2524 ) C1093_=_C2622( C1093 C2622 ) C1093_=_C2691( C1093 C2691 ) C1093_=_C2873( C1093 C2873 ) C1093_=_C2874( C1093 C2874 ) \nC1093_=_C2875( C1093 C2875 ) C1093_=_C2876( C1093 C2876 ) C1093_=_C2877( C1093 C2877 ) C1093_=_C2878( C1093 C2878 ) C1093_=_C2879( C1093 C2879 ) C1093_=_C2880( C1093 C2880 ) \nC1093_=_C2881( C1093 C2881 ) C1093_=_C2883( C1093 C2883 ) C1093_=_C2884( C1093 C2884 ) C1093_=_C2885( C1093 C2885 ) C1093_=_C2886( C1093 C2886 ) C1093_=_C2887( C1093 C2887 ) \nC1093_=_C2888( C1093 C2888 ) C1148_=_C1195( C1148 C1195 ) C1148_=_C1299( C1148 C1299 ) C1148_=_C2120( C1148 C2120 ) C1148_=_C2139( C1148 C2139 ) C1148_=_C2233( C1148 C2233 ) \nC1148_=_C2325( C1148 C2325 ) C1148_=_C2524( C1148 C2524 ) C1148_=_C2622( C1148 C2622 ) C1148_=_C2691( C1148 C2691 ) C1148_=_C2873( C1148 C2873 ) C1148_=_C2874( C1148 C2874 ) \nC1148_=_C2875( C1148 C2875 ) C1148_=_C2876( C1148 C2876 ) C1148_=_C2877( C1148 C2877 ) C1148_=_C2878( C1148 C2878 ) C1148_=_C2879( C1148 C2879 ) C1148_=_C2880( C1148 C2880 ) \nC1148_=_C2881( C1148 C2881 ) C1148_=_C2883( C1148 C2883 ) C1148_=_C2884( C1148 C2884 ) C1148_=_C2885( C1148 C2885 ) C1148_=_C2886( C1148 C2886 ) C1148_=_C2887( C1148 C2887 ) \nC1148_=_C2888( C1148 C2888 ) C1176_=_C1181( C1176 C1181 ) C1176_=_C1314( C1176 C1314 ) C1176_=_C1516( C1176 C1516 ) C1176_=_C1744( C1176 C1744 ) C1176_=_C2896( C1176 C2896 ) \nC1176_=_C2957( C1176 C2957 ) C1176_=_C3105( C1176 C3105 ) C1176_=_C3282( C1176 C3282 ) C1176_=_C3404( C1176 C3404 ) C1176_=_C3487( C1176 C3487 ) C1176_=_C3752( C1176 C3752 ) \nC1176_=_C3774( C1176 C3774 ) C1176_=_C3813( C1176 C3813 ) C1176_=_C3842( C1176 C3842 ) C1176_=_C3861( C1176 C3861 ) C1176_=_C3930( C1176 C3930 ) C1176_=_C3931( C1176 C3931 ) \nC1176_=_C3932( C1176 C3932 ) C1176_=_C3933( C1176 C3933 ) C1176_=_C3934( C1176 C3934 ) C1176_=_C3935( C1176 C3935 ) C1176_=_C3936( C1176 C3936 ) C1181_=_C1317( C1181 C1317 ) \nC1181_=_C1394( C1181 C1394 ) C1181_=_C1624( C1181 C1624 ) C1181_=_C1841( C1181 C1841 ) C1181_=_C2018( C1181 C2018 ) C1181_=_C2058( C1181 C2058 ) C1181_=_C2721( C1181 C2721 ) \nC1181_=_C2885( C1181 C2885 ) C1181_=_C3107( C1181 C3107 ) C1181_=_C3491( C1181 C3491 ) C1181_=_C3680( C1181 C3680 ) C1181_=_C3699( C1181 C3699 ) C1181_=_C3747( C1181 C3747 ) \nC1181_=_C3815( C1181 C3815 ) C1181_=_C3845( C1181 C3845 ) C1181_=_C3880( C1181 C3880 ) C1181_=_C3933( C1181 C3933 ) C1181_=_C3976( C1181 C3976 ) C1181_=_C4051( C1181 C4051 ) \nC1181_=_C4068( C1181 C4068 ) C1181_=_C4069( C1181 C4069 ) C1181_=_C4070( C1181 C4070 ) C1195_=_C1299( C1195 C1299 ) C1195_=_C2120( C1195 C2120 ) C1195_=_C2139( C1195 C2139 ) \nC1195_=_C2233( C1195 C2233 ) C1195_=_C2325( C1195 C2325 ) C1195_=_C2524( C1195 C2524 ) C1195_=_C2622( C1195 C2622 ) C1195_=_C2691( C1195 C2691 ) C1195_=_C2873( C1195 C2873 ) \nC1195_=_C2874( C1195 C2874 ) C1195_=_C2875( C1195 C2875 ) C1195_=_C2876( C1195 C2876 ) C1195_=_C2877( C1195 C2877 ) C1195_=_C2878( C1195 C2878 ) C1195_=_C2879( C1195 C2879 ) \nC1195_=_C2880( C1195 C2880 ) C1195_=_C2881( C1195 C2881 ) C1195_=_C2883( C1195 C2883 ) C1195_=_C2884( C1195 C2884 ) C1195_=_C2885( C1195 C2885 ) C1195_=_C2886( C1195 C2886 ) \nC1195_=_C2887( C1195 C2887 ) C1195_=_C2888( C1195 C2888 ) C1266_=_C1302( C1266 C1302 ) C1266_=_C1852( C1266 C1852 ) C1266_=_C1943( C1266 C1943 ) C1266_=_C2469( C1266 C2469 ) \nC1266_=_C2531( C1266 C2531 ) C1266_=_C2876( C1266 C2876 ) C1266_=_C2905( C1266 C2905 ) C1266_=_C3081( C1266 C3081 ) C1266_=_C3093( C1266 C3093 ) C1266_=_C3221( C1266 C3221 ) \nC1266_=_C3266( C1266 C3266 ) C1266_=_C3334( C1266 C3334 ) C1266_=_C3398( C1266 C3398 ) C1266_=_C3399( C1266 C3399 ) C1266_=_C3400( C1266 C3400 ) C1266_=_C3401( C1266 C3401 ) \nC1266_=_C3402( C1266 C3402 ) C1266_=_C3403( C1266 C3403 ) C1266_=_C3404( C1266 C3404 ) C1266_=_C3405( C1266 C3405 ) C1266_=_C3406( C1266 C3406 ) C1266_=_C3408( C1266 C3408 ) \nC1266_=_C3409( C1266 C3409 ) C1299_=_C1302( C1299 C1302 ) C1299_=_C1314( C1299 C1314 ) C1299_=_C1317( C1299 C1317 ) C1299_=_C2120( C1299 C2120 ) C1299_=_C2139( C1299 C2139 ) \nC1299_=_C2233( C1299 C2233 ) C1299_=_C2325( C1299 C2325 ) C1299_=_C2524( C1299 C2524 ) C1299_=_C2622( C1299 C2622 ) C1299_=_C2691( C1299 C2691 ) C1299_=_C2873( C1299 C2873 ) \nC1299_=_C2874( C1299 C2874 ) C1299_=_C2875( C1299 C2875 ) C1299_=_C2876( C1299 C2876 ) C1299_=_C2877( C1299 C2877 ) C1299_=_C2878( C1299 C2878 ) C1299_=_C2879( C1299 C2879 ) \nC1299_=_C2880( C1299 C2880 ) C1299_=_C2881( C1299 C2881 ) C1299_=_C2883( C1299 C2883 ) C1299_=_C2884( C1299 C2884 ) C1299_=_C2885( C1299 C2885 ) C1299_=_C2886( C1299 C2886 ) \nC1299_=_C2887( C1299 C2887 ) C1299_=_C2888( C1299 C2888 ) C1302_=_C1314( C1302 C1314 ) C1302_=_C1317( C1302 C1317 ) C1302_=_C1852( C1302 C1852 ) C1302_=_C1943( C1302 C1943 ) \nC1302_=_C2469( C1302 C2469 ) C1302_=_C2531( C1302 C2531 ) C1302_=_C2876( C1302 C2876 ) C1302_=_C2905( C1302 C2905 ) C1302_=_C3081( C1302 C3081 ) C1302_=_C3093( C1302 C3093 ) \nC1302_=_C3221( C1302 C3221 ) C1302_=_C3266( C1302 C3266 ) C1302_=_C3334( C1302 C3334 ) C1302_=_C3398( C1302 C3398 ) C1302_=_C3399( C1302 C3399 ) C1302_=_C3400( C1302 C3400 ) \nC1302_=_C3401( C1302 C3401 ) C1302_=_C3402( C1302 C3402 ) C1302_=_C3403( C1302 C3403 ) C1302_=_C3404( C1302 C3404 ) C1302_=_C3405( C1302 C3405 ) C1302_=_C3406( C1302 C3406 ) \nC1302_=_C3408( C1302 C3408 ) C1302_=_C3409( C1302 C3409 ) C1314_=_C1317( C1314 C1317 ) C1314_=_C1516( C1314 C1516 ) C1314_=_C1744( C1314 C1744 ) C1314_=_C2896( C1314 C2896 ) \nC1314_=_C2957( C1314 C2957 ) C1314_=_C3105( C1314 C3105 ) C1314_=_C3282( C1314 C3282 ) C1314_=_C3404( C1314 C3404 ) C1314_=_C3487( C1314 C3487 ) C1314_=_C3752( C1314 C3752 ) \nC1314_=_C3774( C1314 C3774 ) C1314_=_C3813( C1314 C3813 ) C1314_=_C3842( C1314 C3842 ) C1314_=_C3861( C1314 C3861 ) C1314_=_C3930( C1314 C3930 ) C1314_=_C3931( C1314 C3931 ) \nC1314_=_C3932( C1314 C3932 ) C1314_=_C3933( C1314 C3933 ) C1314_=_C3934( C1314 C3934 ) C1314_=_C3935( C1314 C3935 ) C1314_=_C3936( C1314 C3936 ) C1317_=_C1394( C1317 C1394 ) \nC1317_=_C1624( C1317 C1624 ) C1317_=_C1841( C1317 C1841 ) C1317_=_C2018( C1317 C2018 ) C1317_=_C2058( C1317 C2058 ) C1317_=_C2721( C1317 C2721 ) C1317_=_C2885( C1317 C2885 ) \nC1317_=_C3107( C1317 C3107 ) C1317_=_C3491( C1317 C3491 ) C1317_=_C3680( C1317 C3680 ) C1317_=_C3699( C1317 C3699 ) C1317_=_C3747( C1317 C3747 ) C1317_=_C3815( C1317 C3815 ) \nC1317_=_C3845( C1317 C3845 ) C1317_=_C3880( C1317 C3880 ) C1317_=_C3933( C1317 C3933 ) C1317_=_C3976( C1317 C3976 ) C1317_=_C4051( C1317 C4051 ) C1317_=_C4068( C1317 C4068 ) \nC1317_=_C4069( C1317 C4069 ) C1317_=_C4070( C1317 C4070 ) C1394_=_C1624( C1394 C1624 ) C1394_=_C1841( C1394 C1841 ) C1394_=_C2018( C1394 C2018 ) C1394_=_C2058( C1394 C2058 ) \nC1394_=_C2721( C1394 C2721 ) C1394_=_C2885( C1394 C2885 ) C1394_=_C3107( C1394 C3107 ) C1394_=_C3491( C1394 C3491 ) C1394_=_C3680( C1394 C3680 ) C1394_=_C3699( C1394 C3699 ) \nC1394_=_C3747( C1394 C3747 ) C1394_=_C3815( C1394 C3815 ) C1394_=_C3845( C1394 C3845 ) C1394_=_C3880( C1394 C3880 ) C1394_=_C3933( C1394 C3933 ) C1394_=_C3976( C1394 C3976 ) \nC1394_=_C4051( C1394 C4051 ) C1394_=_C4068( C1394 C4068 ) C1394_=_C4069( C1394 C4069 ) C1394_=_C4070( C1394 C4070 ) C1516_=_C1744( C1516 C1744 ) C1516_=_C2896( C1516 C2896 ) \nC1516_=_C2957( C1516 C2957 ) C1516_=_C3105( C1516 C3105 ) C1516_=_C3282( C1516 C3282 ) C1516_=_C3404( C1516 C3404 ) C1516_=_C3487( C1516 C3487 ) C1516_=_C3752(</w:t>
      </w:r>
    </w:p>
    <w:p>
      <w:pPr>
        <w:pStyle w:val="PreformattedText"/>
        <w:bidi w:val="0"/>
        <w:spacing w:before="0" w:after="0"/>
        <w:jc w:val="left"/>
        <w:rPr/>
      </w:pPr>
      <w:r>
        <w:rPr/>
        <w:t xml:space="preserve"> </w:t>
      </w:r>
      <w:r>
        <w:rPr/>
        <w:t>C1516 C3752 ) \nC1516_=_C3774( C1516 C3774 ) C1516_=_C3813( C1516 C3813 ) C1516_=_C3842( C1516 C3842 ) C1516_=_C3861( C1516 C3861 ) C1516_=_C3930( C1516 C3930 ) C1516_=_C3931( C1516 C3931 ) \nC1516_=_C3932( C1516 C3932 ) C1516_=_C3933( C1516 C3933 ) C1516_=_C3934( C1516 C3934 ) C1516_=_C3935( C1516 C3935 ) C1516_=_C3936( C1516 C3936 ) C1624_=_C1841( C1624 C1841 ) \nC1624_=_C2018( C1624 C2018 ) C1624_=_C2058( C1624 C2058 ) C1624_=_C2721( C1624 C2721 ) C1624_=_C2885( C1624 C2885 ) C1624_=_C3107( C1624 C3107 ) C1624_=_C3491( C1624 C3491 ) \nC1624_=_C3680( C1624 C3680 ) C1624_=_C3699( C1624 C3699 ) C1624_=_C3747( C1624 C3747 ) C1624_=_C3815( C1624 C3815 ) C1624_=_C3845( C1624 C3845 ) C1624_=_C3880( C1624 C3880 ) \nC1624_=_C3933( C1624 C3933 ) C1624_=_C3976( C1624 C3976 ) C1624_=_C4051( C1624 C4051 ) C1624_=_C4068( C1624 C4068 ) C1624_=_C4069( C1624 C4069 ) C1624_=_C4070( C1624 C4070 ) \nC1744_=_C2896( C1744 C2896 ) C1744_=_C2957( C1744 C2957 ) C1744_=_C3105( C1744 C3105 ) C1744_=_C3282( C1744 C3282 ) C1744_=_C3404( C1744 C3404 ) C1744_=_C3487( C1744 C3487 ) \nC1744_=_C3752( C1744 C3752 ) C1744_=_C3774( C1744 C3774 ) C1744_=_C3813( C1744 C3813 ) C1744_=_C3842( C1744 C3842 ) C1744_=_C3861( C1744 C3861 ) C1744_=_C3930( C1744 C3930 ) \nC1744_=_C3931( C1744 C3931 ) C1744_=_C3932( C1744 C3932 ) C1744_=_C3933( C1744 C3933 ) C1744_=_C3934( C1744 C3934 ) C1744_=_C3935( C1744 C3935 ) C1744_=_C3936( C1744 C3936 ) \nC1841_=_C2018( C1841 C2018 ) C1841_=_C2058( C1841 C2058 ) C1841_=_C2721( C1841 C2721 ) C1841_=_C2885( C1841 C2885 ) C1841_=_C3107( C1841 C3107 ) C1841_=_C3491( C1841 C3491 ) \nC1841_=_C3680( C1841 C3680 ) C1841_=_C3699( C1841 C3699 ) C1841_=_C3747( C1841 C3747 ) C1841_=_C3815( C1841 C3815 ) C1841_=_C3845( C1841 C3845 ) C1841_=_C3880( C1841 C3880 ) \nC1841_=_C3933( C1841 C3933 ) C1841_=_C3976( C1841 C3976 ) C1841_=_C4051( C1841 C4051 ) C1841_=_C4068( C1841 C4068 ) C1841_=_C4069( C1841 C4069 ) C1841_=_C4070( C1841 C4070 ) \nC1852_=_C1943( C1852 C1943 ) C1852_=_C2469( C1852 C2469 ) C1852_=_C2531( C1852 C2531 ) C1852_=_C2876( C1852 C2876 ) C1852_=_C2905( C1852 C2905 ) C1852_=_C3081( C1852 C3081 ) \nC1852_=_C3093( C1852 C3093 ) C1852_=_C3221( C1852 C3221 ) C1852_=_C3266( C1852 C3266 ) C1852_=_C3334( C1852 C3334 ) C1852_=_C3398( C1852 C3398 ) C1852_=_C3399( C1852 C3399 ) \nC1852_=_C3400( C1852 C3400 ) C1852_=_C3401( C1852 C3401 ) C1852_=_C3402( C1852 C3402 ) C1852_=_C3403( C1852 C3403 ) C1852_=_C3404( C1852 C3404 ) C1852_=_C3405( C1852 C3405 ) \nC1852_=_C3406( C1852 C3406 ) C1852_=_C3408( C1852 C3408 ) C1852_=_C3409( C1852 C3409 ) C1943_=_C2469( C1943 C2469 ) C1943_=_C2531( C1943 C2531 ) C1943_=_C2876( C1943 C2876 ) \nC1943_=_C2905( C1943 C2905 ) C1943_=_C3081( C1943 C3081 ) C1943_=_C3093( C1943 C3093 ) C1943_=_C3221( C1943 C3221 ) C1943_=_C3266( C1943 C3266 ) C1943_=_C3334( C1943 C3334 ) \nC1943_=_C3398( C1943 C3398 ) C1943_=_C3399( C1943 C3399 ) C1943_=_C3400( C1943 C3400 ) C1943_=_C3401( C1943 C3401 ) C1943_=_C3402( C1943 C3402 ) C1943_=_C3403( C1943 C3403 ) \nC1943_=_C3404( C1943 C3404 ) C1943_=_C3405( C1943 C3405 ) C1943_=_C3406( C1943 C3406 ) C1943_=_C3408( C1943 C3408 ) C1943_=_C3409( C1943 C3409 ) C2018_=_C2058( C2018 C2058 ) \nC2018_=_C2721( C2018 C2721 ) C2018_=_C2885( C2018 C2885 ) C2018_=_C3107( C2018 C3107 ) C2018_=_C3491( C2018 C3491 ) C2018_=_C3680( C2018 C3680 ) C2018_=_C3699( C2018 C3699 ) \nC2018_=_C3747( C2018 C3747 ) C2018_=_C3815( C2018 C3815 ) C2018_=_C3845( C2018 C3845 ) C2018_=_C3880( C2018 C3880 ) C2018_=_C3933( C2018 C3933 ) C2018_=_C3976( C2018 C3976 ) \nC2018_=_C4051( C2018 C4051 ) C2018_=_C4068( C2018 C4068 ) C2018_=_C4069( C2018 C4069 ) C2018_=_C4070( C2018 C4070 ) C2058_=_C2721( C2058 C2721 ) C2058_=_C2885( C2058 C2885 ) \nC2058_=_C3107( C2058 C3107 ) C2058_=_C3491( C2058 C3491 ) C2058_=_C3680( C2058 C3680 ) C2058_=_C3699( C2058 C3699 ) C2058_=_C3747( C2058 C3747 ) C2058_=_C3815( C2058 C3815 ) \nC2058_=_C3845( C2058 C3845 ) C2058_=_C3880( C2058 C3880 ) C2058_=_C3933( C2058 C3933 ) C2058_=_C3976( C2058 C3976 ) C2058_=_C4051( C2058 C4051 ) C2058_=_C4068( C2058 C4068 ) \nC2058_=_C4069( C2058 C4069 ) C2058_=_C4070( C2058 C4070 ) C2120_=_C2139( C2120 C2139 ) C2120_=_C2233( C2120 C2233 ) C2120_=_C2325( C2120 C2325 ) C2120_=_C2524( C2120 C2524 ) \nC2120_=_C2622( C2120 C2622 ) C2120_=_C2691( C2120 C2691 ) C2120_=_C2873( C2120 C2873 ) C2120_=_C2874( C2120 C2874 ) C2120_=_C2875( C2120 C2875 ) C2120_=_C2876( C2120 C2876 ) \nC2120_=_C2877( C2120 C2877 ) C2120_=_C2878( C2120 C2878 ) C2120_=_C2879( C2120 C2879 ) C2120_=_C2880( C2120 C2880 ) C2120_=_C2881( C2120 C2881 ) C2120_=_C2883( C2120 C2883 ) \nC2120_=_C2884( C2120 C2884 ) C2120_=_C2885( C2120 C2885 ) C2120_=_C2886( C2120 C2886 ) C2120_=_C2887( C2120 C2887 ) C2120_=_C2888( C2120 C2888 ) C2139_=_C2233( C2139 C2233 ) \nC2139_=_C2325( C2139 C2325 ) C2139_=_C2524( C2139 C2524 ) C2139_=_C2622( C2139 C2622 ) C2139_=_C2691( C2139 C2691 ) C2139_=_C2873( C2139 C2873 ) C2139_=_C2874( C2139 C2874 ) \nC2139_=_C2875( C2139 C2875 ) C2139_=_C2876( C2139 C2876 ) C2139_=_C2877( C2139 C2877 ) C2139_=_C2878( C2139 C2878 ) C2139_=_C2879( C2139 C2879 ) C2139_=_C2880( C2139 C2880 ) \nC2139_=_C2881( C2139 C2881 ) C2139_=_C2883( C2139 C2883 ) C2139_=_C2884( C2139 C2884 ) C2139_=_C2885( C2139 C2885 ) C2139_=_C2886( C2139 C2886 ) C2139_=_C2887( C2139 C2887 ) \nC2139_=_C2888( C2139 C2888 ) C2233_=_C2325( C2233 C2325 ) C2233_=_C2524( C2233 C2524 ) C2233_=_C2622( C2233 C2622 ) C2233_=_C2691( C2233 C2691 ) C2233_=_C2873( C2233 C2873 ) \nC2233_=_C2874( C2233 C2874 ) C2233_=_C2875( C2233 C2875 ) C2233_=_C2876( C2233 C2876 ) C2233_=_C2877( C2233 C2877 ) C2233_=_C2878( C2233 C2878 ) C2233_=_C2879( C2233 C2879 ) \nC2233_=_C2880( C2233 C2880 ) C2233_=_C2881( C2233 C2881 ) C2233_=_C2883( C2233 C2883 ) C2233_=_C2884( C2233 C2884 ) C2233_=_C2885( C2233 C2885 ) C2233_=_C2886( C2233 C2886 ) \nC2233_=_C2887( C2233 C2887 ) C2233_=_C2888( C2233 C2888 ) C2325_=_C2524( C2325 C2524 ) C2325_=_C2622( C2325 C2622 ) C2325_=_C2691( C2325 C2691 ) C2325_=_C2873( C2325 C2873 ) \nC2325_=_C2874( C2325 C2874 ) C2325_=_C2875( C2325 C2875 ) C2325_=_C2876( C2325 C2876 ) C2325_=_C2877( C2325 C2877 ) C2325_=_C2878( C2325 C2878 ) C2325_=_C2879( C2325 C2879 ) \nC2325_=_C2880( C2325 C2880 ) C2325_=_C2881( C2325 C2881 ) C2325_=_C2883( C2325 C2883 ) C2325_=_C2884( C2325 C2884 ) C2325_=_C2885( C2325 C2885 ) C2325_=_C2886( C2325 C2886 ) \nC2325_=_C2887( C2325 C2887 ) C2325_=_C2888( C2325 C2888 ) C2469_=_C2531( C2469 C2531 ) C2469_=_C2876( C2469 C2876 ) C2469_=_C2905( C2469 C2905 ) C2469_=_C3081( C2469 C3081 ) \nC2469_=_C3093( C2469 C3093 ) C2469_=_C3221( C2469 C3221 ) C2469_=_C3266( C2469 C3266 ) C2469_=_C3334( C2469 C3334 ) C2469_=_C3398( C2469 C3398 ) C2469_=_C3399( C2469 C3399 ) \nC2469_=_C3400( C2469 C3400 ) C2469_=_C3401( C2469 C3401 ) C2469_=_C3402( C2469 C3402 ) C2469_=_C3403( C2469 C3403 ) C2469_=_C3404( C2469 C3404 ) C2469_=_C3405( C2469 C3405 ) \nC2469_=_C3406( C2469 C3406 ) C2469_=_C3408( C2469 C3408 ) C2469_=_C3409( C2469 C3409 ) C2524_=_C2531( C2524 C2531 ) C2524_=_C2622( C2524 C2622 ) C2524_=_C2691( C2524 C2691 ) \nC2524_=_C2873( C2524 C2873 ) C2524_=_C2874( C2524 C2874 ) C2524_=_C2875( C2524 C2875 ) C2524_=_C2876( C2524 C2876 ) C2524_=_C2877( C2524 C2877 ) C2524_=_C2878( C2524 C2878 ) \nC2524_=_C2879( C2524 C2879 ) C2524_=_C2880( C2524 C2880 ) C2524_=_C2881( C2524 C2881 ) C2524_=_C2883( C2524 C2883 ) C2524_=_C2884( C2524 C2884 ) C2524_=_C2885( C2524 C2885 ) \nC2524_=_C2886( C2524 C2886 ) C2524_=_C2887( C2524 C2887 ) C2524_=_C2888( C2524 C2888 ) C2531_=_C2876( C2531 C2876 ) C2531_=_C2905( C2531 C2905 ) C2531_=_C3081( C2531 C3081 ) \nC2531_=_C3093( C2531 C3093 ) C2531_=_C3221( C2531 C3221 ) C2531_=_C3266( C2531 C3266 ) C2531_=_C3334( C2531 C3334 ) C2531_=_C3398( C2531 C3398 ) C2531_=_C3399( C2531 C3399 ) \nC2531_=_C3400( C2531 C3400 ) C2531_=_C3401( C2531 C3401 ) C2531_=_C3402( C2531 C3402 ) C2531_=_C3403( C2531 C3403 ) C2531_=_C3404( C2531 C3404 ) C2531_=_C3405( C2531 C3405 ) \nC2531_=_C3406( C2531 C3406 ) C2531_=_C3408( C2531 C3408 ) C2531_=_C3409( C2531 C3409 ) C2622_=_C2691( C2622 C2691 ) C2622_=_C2873( C2622 C2873 ) C2622_=_C2874( C2622 C2874 ) \nC2622_=_C2875( C2622 C2875 ) C2622_=_C2876( C2622 C2876 ) C2622_=_C2877( C2622 C2877 ) C2622_=_C2878( C2622 C2878 ) C2622_=_C2879( C2622 C2879 ) C2622_=_C2880( C2622 C2880 ) \nC2622_=_C2881( C2622 C2881 ) C2622_=_C2883( C2622 C2883 ) C2622_=_C2884( C2622 C2884 ) C2622_=_C2885( C2622 C2885 ) C2622_=_C2886( C2622 C2886 ) C2622_=_C2887( C2622 C2887 ) \nC2622_=_C2888( C2622 C2888 ) C2691_=_C2873( C2691 C2873 ) C2691_=_C2874( C2691 C2874 ) C2691_=_C2875( C2691 C2875 ) C2691_=_C2876( C2691 C2876 ) C2691_=_C2877( C2691 C2877 ) \nC2691_=_C2878( C2691 C2878 ) C2691_=_C2879( C2691 C2879 ) C2691_=_C2880( C2691 C2880 ) C2691_=_C2881( C2691 C2881 ) C2691_=_C2883( C2691 C2883 ) C2691_=_C2884( C2691 C2884 ) \nC2691_=_C2885( C2691 C2885 ) C2691_=_C2886( C2691 C2886 ) C2691_=_C2887( C2691 C2887 ) C2691_=_C2888( C2691 C2888 ) C2721_=_C2885( C2721 C2885 ) C2721_=_C3107( C2721 C3107 ) \nC2721_=_C3491( C2721 C3491 ) C2721_=_C3680( C2721 C3680 ) C2721_=_C3699( C2721 C3699 ) C2721_=_C3747( C2721 C3747 ) C2721_=_C3815( C2721 C3815 ) C2721_=_C3845( C2721 C3845 ) \nC2721_=_C3880( C2721 C3880 ) C2721_=_C3933( C2721 C3933 ) C2721_=_C3976( C2721 C3976 ) C2721_=_C4051( C2721 C4051 ) C2721_=_C4068( C2721 C4068 ) C2721_=_C4069( C2721 C4069 ) \nC2721_=_C4070( C2721 C4070 ) C2873_=_C2874( C2873 C2874 ) C2873_=_C2875( C2873 C2875 ) C2873_=_C2876( C2873 C2876 ) C2873_=_C2877( C2873 C2877 ) C2873_=_C2878( C2873 C2878 ) \nC2873_=_C2879( C2873 C2879 ) C2873_=_C2880( C2873 C2880 ) C2873_=_C2881( C2873 C2881 ) C2873_=_C2883( C2873 C2883 ) C2873_=_C2884( C2873 C2884 ) C2873_=_C2885( C2873 C2885 ) \nC2873_=_C2886( C2873 C2886 ) C2873_=_C2887( C2873 C2887 ) C2873_=_C2888( C2873 C2888 ) C2873_=_C2896( C2873 C2896 ) C2874_=_C2875( C2874 C2875 ) C2874_=_C2876( C2874 C2876 ) \nC2874_=_C2877( C2874 C2877 )</w:t>
      </w:r>
    </w:p>
    <w:p>
      <w:pPr>
        <w:pStyle w:val="PreformattedText"/>
        <w:bidi w:val="0"/>
        <w:spacing w:before="0" w:after="0"/>
        <w:jc w:val="left"/>
        <w:rPr/>
      </w:pPr>
      <w:r>
        <w:rPr/>
        <w:t xml:space="preserve"> </w:t>
      </w:r>
      <w:r>
        <w:rPr/>
        <w:t>C2874_=_C2878( C2874 C2878 ) C2874_=_C2879( C2874 C2879 ) C2874_=_C2880( C2874 C2880 ) C2874_=_C2881( C2874 C2881 ) C2874_=_C2883( C2874 C2883 ) \nC2874_=_C2884( C2874 C2884 ) C2874_=_C2885( C2874 C2885 ) C2874_=_C2886( C2874 C2886 ) C2874_=_C2887( C2874 C2887 ) C2874_=_C2888( C2874 C2888 ) C2874_=_C3093( C2874 C3093 ) \nC2874_=_C3105( C2874 C3105 ) C2874_=_C3107( C2874 C3107 ) C2875_=_C2876( C2875 C2876 ) C2875_=_C2877( C2875 C2877 ) C2875_=_C2878( C2875 C2878 ) C2875_=_C2879( C2875 C2879 ) \nC2875_=_C2880( C2875 C2880 ) C2875_=_C2881( C2875 C2881 ) C2875_=_C2883( C2875 C2883 ) C2875_=_C2884( C2875 C2884 ) C2875_=_C2885( C2875 C2885 ) C2875_=_C2886( C2875 C2886 ) \nC2875_=_C2887( C2875 C2887 ) C2875_=_C2888( C2875 C2888 ) C2876_=_C2877( C2876 C2877 ) C2876_=_C2878( C2876 C2878 ) C2876_=_C2879( C2876 C2879 ) C2876_=_C2880( C2876 C2880 ) \nC2876_=_C2881( C2876 C2881 ) C2876_=_C2883( C2876 C2883 ) C2876_=_C2884( C2876 C2884 ) C2876_=_C2885( C2876 C2885 ) C2876_=_C2886( C2876 C2886 ) C2876_=_C2887( C2876 C2887 ) \nC2876_=_C2888( C2876 C2888 ) C2876_=_C2905( C2876 C2905 ) C2876_=_C3081( C2876 C3081 ) C2876_=_C3093( C2876 C3093 ) C2876_=_C3221( C2876 C3221 ) C2876_=_C3266( C2876 C3266 ) \nC2876_=_C3334( C2876 C3334 ) C2876_=_C3398( C2876 C3398 ) C2876_=_C3399( C2876 C3399 ) C2876_=_C3400( C2876 C3400 ) C2876_=_C3401( C2876 C3401 ) C2876_=_C3402( C2876 C3402 ) \nC2876_=_C3403( C2876 C3403 ) C2876_=_C3404( C2876 C3404 ) C2876_=_C3405( C2876 C3405 ) C2876_=_C3406( C2876 C3406 ) C2876_=_C3408( C2876 C3408 ) C2876_=_C3409( C2876 C3409 ) \nC2877_=_C2878( C2877 C2878 ) C2877_=_C2879( C2877 C2879 ) C2877_=_C2880( C2877 C2880 ) C2877_=_C2881( C2877 C2881 ) C2877_=_C2883( C2877 C2883 ) C2877_=_C2884( C2877 C2884 ) \nC2877_=_C2885( C2877 C2885 ) C2877_=_C2886( C2877 C2886 ) C2877_=_C2887( C2877 C2887 ) C2877_=_C2888( C2877 C2888 ) C2878_=_C2879( C2878 C2879 ) C2878_=_C2880( C2878 C2880 ) \nC2878_=_C2881( C2878 C2881 ) C2878_=_C2883( C2878 C2883 ) C2878_=_C2884( C2878 C2884 ) C2878_=_C2885( C2878 C2885 ) C2878_=_C2886( C2878 C2886 ) C2878_=_C2887( C2878 C2887 ) \nC2878_=_C2888( C2878 C2888 ) C2879_=_C2880( C2879 C2880 ) C2879_=_C2881( C2879 C2881 ) C2879_=_C2883( C2879 C2883 ) C2879_=_C2884( C2879 C2884 ) C2879_=_C2885( C2879 C2885 ) \nC2879_=_C2886( C2879 C2886 ) C2879_=_C2887( C2879 C2887 ) C2879_=_C2888( C2879 C2888 ) C2879_=_C3398( C2879 C3398 ) C2879_=_C3487( C2879 C3487 ) C2879_=_C3491( C2879 C3491 ) \nC2880_=_C2881( C2880 C2881 ) C2880_=_C2883( C2880 C2883 ) C2880_=_C2884( C2880 C2884 ) C2880_=_C2885( C2880 C2885 ) C2880_=_C2886( C2880 C2886 ) C2880_=_C2887( C2880 C2887 ) \nC2880_=_C2888( C2880 C2888 ) C2880_=_C3401( C2880 C3401 ) C2880_=_C3813( C2880 C3813 ) C2880_=_C3815( C2880 C3815 ) C2881_=_C2883( C2881 C2883 ) C2881_=_C2884( C2881 C2884 ) \nC2881_=_C2885( C2881 C2885 ) C2881_=_C2886( C2881 C2886 ) C2881_=_C2887( C2881 C2887 ) C2881_=_C2888( C2881 C2888 ) C2881_=_C3402( C2881 C3402 ) C2881_=_C3842( C2881 C3842 ) \nC2881_=_C3845( C2881 C3845 ) C2883_=_C2884( C2883 C2884 ) C2883_=_C2885( C2883 C2885 ) C2883_=_C2886( C2883 C2886 ) C2883_=_C2887( C2883 C2887 ) C2883_=_C2888( C2883 C2888 ) \nC2884_=_C2885( C2884 C2885 ) C2884_=_C2886( C2884 C2886 ) C2884_=_C2887( C2884 C2887 ) C2884_=_C2888( C2884 C2888 ) C2885_=_C2886( C2885 C2886 ) C2885_=_C2887( C2885 C2887 ) \nC2885_=_C2888( C2885 C2888 ) C2885_=_C3107( C2885 C3107 ) C2885_=_C3491( C2885 C3491 ) C2885_=_C3680( C2885 C3680 ) C2885_=_C3699( C2885 C3699 ) C2885_=_C3747( C2885 C3747 ) \nC2885_=_C3815( C2885 C3815 ) C2885_=_C3845( C2885 C3845 ) C2885_=_C3880( C2885 C3880 ) C2885_=_C3933( C2885 C3933 ) C2885_=_C3976( C2885 C3976 ) C2885_=_C4051( C2885 C4051 ) \nC2885_=_C4068( C2885 C4068 ) C2885_=_C4069( C2885 C4069 ) C2885_=_C4070( C2885 C4070 ) C2886_=_C2887( C2886 C2887 ) C2886_=_C2888( C2886 C2888 ) C2887_=_C2888( C2887 C2888 ) \nC2888_=_C3408( C2888 C3408 ) C2888_=_C3936( C2888 C3936 ) C2888_=_C4070( C2888 C4070 ) C2896_=_C2957( C2896 C2957 ) C2896_=_C3105( C2896 C3105 ) C2896_=_C3282( C2896 C3282 ) \nC2896_=_C3404( C2896 C3404 ) C2896_=_C3487( C2896 C3487 ) C2896_=_C3752( C2896 C3752 ) C2896_=_C3774( C2896 C3774 ) C2896_=_C3813( C2896 C3813 ) C2896_=_C3842( C2896 C3842 ) \nC2896_=_C3861( C2896 C3861 ) C2896_=_C3930( C2896 C3930 ) C2896_=_C3931( C2896 C3931 ) C2896_=_C3932( C2896 C3932 ) C2896_=_C3933( C2896 C3933 ) C2896_=_C3934( C2896 C3934 ) \nC2896_=_C3935( C2896 C3935 ) C2896_=_C3936( C2896 C3936 ) C2905_=_C3081( C2905 C3081 ) C2905_=_C3093( C2905 C3093 ) C2905_=_C3221( C2905 C3221 ) C2905_=_C3266( C2905 C3266 ) \nC2905_=_C3334( C2905 C3334 ) C2905_=_C3398( C2905 C3398 ) C2905_=_C3399( C2905 C3399 ) C2905_=_C3400( C2905 C3400 ) C2905_=_C3401( C2905 C3401 ) C2905_=_C3402( C2905 C3402 ) \nC2905_=_C3403( C2905 C3403 ) C2905_=_C3404( C2905 C3404 ) C2905_=_C3405( C2905 C3405 ) C2905_=_C3406( C2905 C3406 ) C2905_=_C3408( C2905 C3408 ) C2905_=_C3409( C2905 C3409 ) \nC2957_=_C3105( C2957 C3105 ) C2957_=_C3282( C2957 C3282 ) C2957_=_C3404( C2957 C3404 ) C2957_=_C3487( C2957 C3487 ) C2957_=_C3752( C2957 C3752 ) C2957_=_C3774( C2957 C3774 ) \nC2957_=_C3813( C2957 C3813 ) C2957_=_C3842( C2957 C3842 ) C2957_=_C3861( C2957 C3861 ) C2957_=_C3930( C2957 C3930 ) C2957_=_C3931( C2957 C3931 ) C2957_=_C3932( C2957 C3932 ) \nC2957_=_C3933( C2957 C3933 ) C2957_=_C3934( C2957 C3934 ) C2957_=_C3935( C2957 C3935 ) C2957_=_C3936( C2957 C3936 ) C3081_=_C3093( C3081 C3093 ) C3081_=_C3221( C3081 C3221 ) \nC3081_=_C3266( C3081 C3266 ) C3081_=_C3334( C3081 C3334 ) C3081_=_C3398( C3081 C3398 ) C3081_=_C3399( C3081 C3399 ) C3081_=_C3400( C3081 C3400 ) C3081_=_C3401( C3081 C3401 ) \nC3081_=_C3402( C3081 C3402 ) C3081_=_C3403( C3081 C3403 ) C3081_=_C3404( C3081 C3404 ) C3081_=_C3405( C3081 C3405 ) C3081_=_C3406( C3081 C3406 ) C3081_=_C3408( C3081 C3408 ) \nC3081_=_C3409( C3081 C3409 ) C3093_=_C3105( C3093 C3105 ) C3093_=_C3107( C3093 C3107 ) C3093_=_C3221( C3093 C3221 ) C3093_=_C3266( C3093 C3266 ) C3093_=_C3334( C3093 C3334 ) \nC3093_=_C3398( C3093 C3398 ) C3093_=_C3399( C3093 C3399 ) C3093_=_C3400( C3093 C3400 ) C3093_=_C3401( C3093 C3401 ) C3093_=_C3402( C3093 C3402 ) C3093_=_C3403( C3093 C3403 ) \nC3093_=_C3404( C3093 C3404 ) C3093_=_C3405( C3093 C3405 ) C3093_=_C3406( C3093 C3406 ) C3093_=_C3408( C3093 C3408 ) C3093_=_C3409( C3093 C3409 ) C3105_=_C3107( C3105 C3107 ) \nC3105_=_C3282( C3105 C3282 ) C3105_=_C3404( C3105 C3404 ) C3105_=_C3487( C3105 C3487 ) C3105_=_C3752( C3105 C3752 ) C3105_=_C3774( C3105 C3774 ) C3105_=_C3813( C3105 C3813 ) \nC3105_=_C3842( C3105 C3842 ) C3105_=_C3861( C3105 C3861 ) C3105_=_C3930( C3105 C3930 ) C3105_=_C3931( C3105 C3931 ) C3105_=_C3932( C3105 C3932 ) C3105_=_C3933( C3105 C3933 ) \nC3105_=_C3934( C3105 C3934 ) C3105_=_C3935( C3105 C3935 ) C3105_=_C3936( C3105 C3936 ) C3107_=_C3491( C3107 C3491 ) C3107_=_C3680( C3107 C3680 ) C3107_=_C3699( C3107 C3699 ) \nC3107_=_C3747( C3107 C3747 ) C3107_=_C3815( C3107 C3815 ) C3107_=_C3845( C3107 C3845 ) C3107_=_C3880( C3107 C3880 ) C3107_=_C3933( C3107 C3933 ) C3107_=_C3976( C3107 C3976 ) \nC3107_=_C4051( C3107 C4051 ) C3107_=_C4068( C3107 C4068 ) C3107_=_C4069( C3107 C4069 ) C3107_=_C4070( C3107 C4070 ) C3221_=_C3266( C3221 C3266 ) C3221_=_C3334( C3221 C3334 ) \nC3221_=_C3398( C3221 C3398 ) C3221_=_C3399( C3221 C3399 ) C3221_=_C3400( C3221 C3400 ) C3221_=_C3401( C3221 C3401 ) C3221_=_C3402( C3221 C3402 ) C3221_=_C3403( C3221 C3403 ) \nC3221_=_C3404( C3221 C3404 ) C3221_=_C3405( C3221 C3405 ) C3221_=_C3406( C3221 C3406 ) C3221_=_C3408( C3221 C3408 ) C3221_=_C3409( C3221 C3409 ) C3266_=_C3334( C3266 C3334 ) \nC3266_=_C3398( C3266 C3398 ) C3266_=_C3399( C3266 C3399 ) C3266_=_C3400( C3266 C3400 ) C3266_=_C3401( C3266 C3401 ) C3266_=_C3402( C3266 C3402 ) C3266_=_C3403( C3266 C3403 ) \nC3266_=_C3404( C3266 C3404 ) C3266_=_C3405( C3266 C3405 ) C3266_=_C3406( C3266 C3406 ) C3266_=_C3408( C3266 C3408 ) C3266_=_C3409( C3266 C3409 ) C3282_=_C3404( C3282 C3404 ) \nC3282_=_C3487( C3282 C3487 ) C3282_=_C3752( C3282 C3752 ) C3282_=_C3774( C3282 C3774 ) C3282_=_C3813( C3282 C3813 ) C3282_=_C3842( C3282 C3842 ) C3282_=_C3861( C3282 C3861 ) \nC3282_=_C3930( C3282 C3930 ) C3282_=_C3931( C3282 C3931 ) C3282_=_C3932( C3282 C3932 ) C3282_=_C3933( C3282 C3933 ) C3282_=_C3934( C3282 C3934 ) C3282_=_C3935( C3282 C3935 ) \nC3282_=_C3936( C3282 C3936 ) C3334_=_C3398( C3334 C3398 ) C3334_=_C3399( C3334 C3399 ) C3334_=_C3400( C3334 C3400 ) C3334_=_C3401( C3334 C3401 ) C3334_=_C3402( C3334 C3402 ) \nC3334_=_C3403( C3334 C3403 ) C3334_=_C3404( C3334 C3404 ) C3334_=_C3405( C3334 C3405 ) C3334_=_C3406( C3334 C3406 ) C3334_=_C3408( C3334 C3408 ) C3334_=_C3409( C3334 C3409 ) \nC3398_=_C3399( C3398 C3399 ) C3398_=_C3400( C3398 C3400 ) C3398_=_C3401( C3398 C3401 ) C3398_=_C3402( C3398 C3402 ) C3398_=_C3403( C3398 C3403 ) C3398_=_C3404( C3398 C3404 ) \nC3398_=_C3405( C3398 C3405 ) C3398_=_C3406( C3398 C3406 ) C3398_=_C3408( C3398 C3408 ) C3398_=_C3409( C3398 C3409 ) C3398_=_C3487( C3398 C3487 ) C3398_=_C3491( C3398 C3491 ) \nC3399_=_C3400( C3399 C3400 ) C3399_=_C3401( C3399 C3401 ) C3399_=_C3402( C3399 C3402 ) C3399_=_C3403( C3399 C3403 ) C3399_=_C3404( C3399 C3404 ) C3399_=_C3405( C3399 C3405 ) \nC3399_=_C3406( C3399 C3406 ) C3399_=_C3408( C3399 C3408 ) C3399_=_C3409( C3399 C3409 ) C3400_=_C3401( C3400 C3401 ) C3400_=_C3402( C3400 C3402 ) C3400_=_C3403( C3400 C3403 ) \nC3400_=_C3404( C3400 C3404 ) C3400_=_C3405( C3400 C3405 ) C3400_=_C3406( C3400 C3406 ) C3400_=_C3408( C3400 C3408 ) C3400_=_C3409( C3400 C3409 ) C3401_=_C3402( C3401 C3402 ) \nC3401_=_C3403( C3401 C3403 ) C3401_=_C3404( C3401 C3404 ) C3401_=_C3405( C3401 C3405 ) C3401_=_C3406( C3401 C3406 ) C3401_=_C3408( C3401 C3408 ) C3401_=_C3409( C3401 C3409 ) \nC3401_=_C3813( C3401 C3813 ) C3401_=_C3815( C3401 C3815 ) C3402_=_C3403( C3402 C3403 ) C3402_=_C3404( C3402 C3404 ) C3402_=_C3405( C3402 C3405 ) C3402_=_C3406( C3402 C3406 ) \nC3402_=_C3408( C3402 C3408 ) C3402_=_C3409( C3402 C3409 ) C3402_=_C3842(</w:t>
      </w:r>
    </w:p>
    <w:p>
      <w:pPr>
        <w:pStyle w:val="PreformattedText"/>
        <w:bidi w:val="0"/>
        <w:spacing w:before="0" w:after="0"/>
        <w:jc w:val="left"/>
        <w:rPr/>
      </w:pPr>
      <w:r>
        <w:rPr/>
        <w:t xml:space="preserve"> </w:t>
      </w:r>
      <w:r>
        <w:rPr/>
        <w:t>C3402 C3842 ) C3402_=_C3845( C3402 C3845 ) C3403_=_C3404( C3403 C3404 ) C3403_=_C3405( C3403 C3405 ) \nC3403_=_C3406( C3403 C3406 ) C3403_=_C3408( C3403 C3408 ) C3403_=_C3409( C3403 C3409 ) C3404_=_C3405( C3404 C3405 ) C3404_=_C3406( C3404 C3406 ) C3404_=_C3408( C3404 C3408 ) \nC3404_=_C3409( C3404 C3409 ) C3404_=_C3487( C3404 C3487 ) C3404_=_C3752( C3404 C3752 ) C3404_=_C3774( C3404 C3774 ) C3404_=_C3813( C3404 C3813 ) C3404_=_C3842( C3404 C3842 ) \nC3404_=_C3861( C3404 C3861 ) C3404_=_C3930( C3404 C3930 ) C3404_=_C3931( C3404 C3931 ) C3404_=_C3932( C3404 C3932 ) C3404_=_C3933( C3404 C3933 ) C3404_=_C3934( C3404 C3934 ) \nC3404_=_C3935( C3404 C3935 ) C3404_=_C3936( C3404 C3936 ) C3405_=_C3406( C3405 C3406 ) C3405_=_C3408( C3405 C3408 ) C3405_=_C3409( C3405 C3409 ) C3406_=_C3408( C3406 C3408 ) \nC3406_=_C3409( C3406 C3409 ) C3408_=_C3409( C3408 C3409 ) C3408_=_C3936( C3408 C3936 ) C3408_=_C4070( C3408 C4070 ) C3487_=_C3491( C3487 C3491 ) C3487_=_C3752( C3487 C3752 ) \nC3487_=_C3774( C3487 C3774 ) C3487_=_C3813( C3487 C3813 ) C3487_=_C3842( C3487 C3842 ) C3487_=_C3861( C3487 C3861 ) C3487_=_C3930( C3487 C3930 ) C3487_=_C3931( C3487 C3931 ) \nC3487_=_C3932( C3487 C3932 ) C3487_=_C3933( C3487 C3933 ) C3487_=_C3934( C3487 C3934 ) C3487_=_C3935( C3487 C3935 ) C3487_=_C3936( C3487 C3936 ) C3491_=_C3680( C3491 C3680 ) \nC3491_=_C3699( C3491 C3699 ) C3491_=_C3747( C3491 C3747 ) C3491_=_C3815( C3491 C3815 ) C3491_=_C3845( C3491 C3845 ) C3491_=_C3880( C3491 C3880 ) C3491_=_C3933( C3491 C3933 ) \nC3491_=_C3976( C3491 C3976 ) C3491_=_C4051( C3491 C4051 ) C3491_=_C4068( C3491 C4068 ) C3491_=_C4069( C3491 C4069 ) C3491_=_C4070( C3491 C4070 ) C3680_=_C3699( C3680 C3699 ) \nC3680_=_C3747( C3680 C3747 ) C3680_=_C3815( C3680 C3815 ) C3680_=_C3845( C3680 C3845 ) C3680_=_C3880( C3680 C3880 ) C3680_=_C3933( C3680 C3933 ) C3680_=_C3976( C3680 C3976 ) \nC3680_=_C4051( C3680 C4051 ) C3680_=_C4068( C3680 C4068 ) C3680_=_C4069( C3680 C4069 ) C3680_=_C4070( C3680 C4070 ) C3699_=_C3747( C3699 C3747 ) C3699_=_C3815( C3699 C3815 ) \nC3699_=_C3845( C3699 C3845 ) C3699_=_C3880( C3699 C3880 ) C3699_=_C3933( C3699 C3933 ) C3699_=_C3976( C3699 C3976 ) C3699_=_C4051( C3699 C4051 ) C3699_=_C4068( C3699 C4068 ) \nC3699_=_C4069( C3699 C4069 ) C3699_=_C4070( C3699 C4070 ) C3747_=_C3815( C3747 C3815 ) C3747_=_C3845( C3747 C3845 ) C3747_=_C3880( C3747 C3880 ) C3747_=_C3933( C3747 C3933 ) \nC3747_=_C3976( C3747 C3976 ) C3747_=_C4051( C3747 C4051 ) C3747_=_C4068( C3747 C4068 ) C3747_=_C4069( C3747 C4069 ) C3747_=_C4070( C3747 C4070 ) C3752_=_C3774( C3752 C3774 ) \nC3752_=_C3813( C3752 C3813 ) C3752_=_C3842( C3752 C3842 ) C3752_=_C3861( C3752 C3861 ) C3752_=_C3930( C3752 C3930 ) C3752_=_C3931( C3752 C3931 ) C3752_=_C3932( C3752 C3932 ) \nC3752_=_C3933( C3752 C3933 ) C3752_=_C3934( C3752 C3934 ) C3752_=_C3935( C3752 C3935 ) C3752_=_C3936( C3752 C3936 ) C3774_=_C3813( C3774 C3813 ) C3774_=_C3842( C3774 C3842 ) \nC3774_=_C3861( C3774 C3861 ) C3774_=_C3930( C3774 C3930 ) C3774_=_C3931( C3774 C3931 ) C3774_=_C3932( C3774 C3932 ) C3774_=_C3933( C3774 C3933 ) C3774_=_C3934( C3774 C3934 ) \nC3774_=_C3935( C3774 C3935 ) C3774_=_C3936( C3774 C3936 ) C3813_=_C3815( C3813 C3815 ) C3813_=_C3842( C3813 C3842 ) C3813_=_C3861( C3813 C3861 ) C3813_=_C3930( C3813 C3930 ) \nC3813_=_C3931( C3813 C3931 ) C3813_=_C3932( C3813 C3932 ) C3813_=_C3933( C3813 C3933 ) C3813_=_C3934( C3813 C3934 ) C3813_=_C3935( C3813 C3935 ) C3813_=_C3936( C3813 C3936 ) \nC3815_=_C3845( C3815 C3845 ) C3815_=_C3880( C3815 C3880 ) C3815_=_C3933( C3815 C3933 ) C3815_=_C3976( C3815 C3976 ) C3815_=_C4051( C3815 C4051 ) C3815_=_C4068( C3815 C4068 ) \nC3815_=_C4069( C3815 C4069 ) C3815_=_C4070( C3815 C4070 ) C3842_=_C3845( C3842 C3845 ) C3842_=_C3861( C3842 C3861 ) C3842_=_C3930( C3842 C3930 ) C3842_=_C3931( C3842 C3931 ) \nC3842_=_C3932( C3842 C3932 ) C3842_=_C3933( C3842 C3933 ) C3842_=_C3934( C3842 C3934 ) C3842_=_C3935( C3842 C3935 ) C3842_=_C3936( C3842 C3936 ) C3845_=_C3880( C3845 C3880 ) \nC3845_=_C3933( C3845 C3933 ) C3845_=_C3976( C3845 C3976 ) C3845_=_C4051( C3845 C4051 ) C3845_=_C4068( C3845 C4068 ) C3845_=_C4069( C3845 C4069 ) C3845_=_C4070( C3845 C4070 ) \nC3861_=_C3930( C3861 C3930 ) C3861_=_C3931( C3861 C3931 ) C3861_=_C3932( C3861 C3932 ) C3861_=_C3933( C3861 C3933 ) C3861_=_C3934( C3861 C3934 ) C3861_=_C3935( C3861 C3935 ) \nC3861_=_C3936( C3861 C3936 ) C3880_=_C3933( C3880 C3933 ) C3880_=_C3976( C3880 C3976 ) C3880_=_C4051( C3880 C4051 ) C3880_=_C4068( C3880 C4068 ) C3880_=_C4069( C3880 C4069 ) \nC3880_=_C4070( C3880 C4070 ) C3930_=_C3931( C3930 C3931 ) C3930_=_C3932( C3930 C3932 ) C3930_=_C3933( C3930 C3933 ) C3930_=_C3934( C3930 C3934 ) C3930_=_C3935( C3930 C3935 ) \nC3930_=_C3936( C3930 C3936 ) C3931_=_C3932( C3931 C3932 ) C3931_=_C3933( C3931 C3933 ) C3931_=_C3934( C3931 C3934 ) C3931_=_C3935( C3931 C3935 ) C3931_=_C3936( C3931 C3936 ) \nC3932_=_C3933( C3932 C3933 ) C3932_=_C3934( C3932 C3934 ) C3932_=_C3935( C3932 C3935 ) C3932_=_C3936( C3932 C3936 ) C3932_=_C4051( C3932 C4051 ) C3933_=_C3934( C3933 C3934 ) \nC3933_=_C3935( C3933 C3935 ) C3933_=_C3936( C3933 C3936 ) C3933_=_C3976( C3933 C3976 ) C3933_=_C4051( C3933 C4051 ) C3933_=_C4068( C3933 C4068 ) C3933_=_C4069( C3933 C4069 ) \nC3933_=_C4070( C3933 C4070 ) C3934_=_C3935( C3934 C3935 ) C3934_=_C3936( C3934 C3936 ) C3935_=_C3936( C3935 C3936 ) C3936_=_C4070( C3936 C4070 ) C3976_=_C4051( C3976 C4051 ) \nC3976_=_C4068( C3976 C4068 ) C3976_=_C4069( C3976 C4069 ) C3976_=_C4070( C3976 C4070 ) C4051_=_C4068( C4051 C4068 ) C4051_=_C4069( C4051 C4069 ) C4051_=_C4070( C4051 C4070 ) \nC4068_=_C4069( C4068 C4069 ) C4068_=_C4070( C4068 C4070 ) C4069_=_C4070( C4069 C4070 ) "];131-&gt;201[label="96: C250 C267 C285 C386 C415 \nC605 C629 C716 C742 C1093 C1148 \nC1176 C1181 C1195 C1266 C1299 C1302 \nC1314 C1317 C1394 C1516 C1624 C1744 \nC1841 C1852 C1943 C2018 C2058 C2120 \nC2139 C2233 C2325 C2469 C2524 C2531 \nC2622 C2691 C2721 C2873 C2874 C2875 \nC2877 C2878 C2879 C2880 C2881 C2883 \nC2884 C2886 C2887 C2888 C2896 C2905 \nC2957 C3081 C3093 C3105 C3107 C3221 \nC3266 C3282 C3334 C3398 C3399 C3400 \nC3401 C3402 C3403 C3405 C3406 C3408 \nC3409 C3487 C3491 C3680 C3699 C3747 \nC3752 C3774 C3813 C3815 C3842 C3845 \nC3861 C3880 C3930 C3931 C3932 C3934 \nC3935 C3936 C3976 C4051 C4068 C4069 \nC4070 \n1144: C250_=_C267 ,C250_=_C285 ,C250_=_C716 ,C250_=_C1176 ,C250_=_C1314 ,\nC250_=_C1516 ,C250_=_C1744 ,C250_=_C2896 ,C250_=_C2957 ,C250_=_C3105 ,C250_=_C3282 ,\nC250_=_C3487 ,C250_=_C3752 ,C250_=_C3774 ,C250_=_C3813 ,C250_=_C3842 ,C250_=_C3861 ,\nC250_=_C3930 ,C250_=_C3931 ,C250_=_C3932 ,C250_=_C3934 ,C250_=_C3935 ,C250_=_C3936 ,\nC267_=_C285 ,C267_=_C716 ,C267_=_C1176 ,C267_=_C1314 ,C267_=_C1516 ,C267_=_C1744 ,\nC267_=_C2896 ,C267_=_C2957 ,C267_=_C3105 ,C267_=_C3282 ,C267_=_C3487 ,C267_=_C3752 ,\nC267_=_C3774 ,C267_=_C3813 ,C267_=_C3842 ,C267_=_C3861 ,C267_=_C3930 ,C267_=_C3931 ,\nC267_=_C3932 ,C267_=_C3934 ,C267_=_C3935 ,C267_=_C3936 ,C285_=_C716 ,C285_=_C1176 ,\nC285_=_C1314 ,C285_=_C1516 ,C285_=_C1744 ,C285_=_C2896 ,C285_=_C2957 ,C285_=_C3105 ,\nC285_=_C3282 ,C285_=_C3487 ,C285_=_C3752 ,C285_=_C3774 ,C285_=_C3813 ,C285_=_C3842 ,\nC285_=_C3861 ,C285_=_C3930 ,C285_=_C3931 ,C285_=_C3932 ,C285_=_C3934 ,C285_=_C3935 ,\nC285_=_C3936 ,C386_=_C742 ,C386_=_C1266 ,C386_=_C1302 ,C386_=_C1852 ,C386_=_C1943 ,\nC386_=_C2469 ,C386_=_C2531 ,C386_=_C2905 ,C386_=_C3081 ,C386_=_C3093 ,C386_=_C3221 ,\nC386_=_C3266 ,C386_=_C3334 ,C386_=_C3398 ,C386_=_C3399 ,C386_=_C3400 ,C386_=_C3401 ,\nC386_=_C3402 ,C386_=_C3403 ,C386_=_C3405 ,C386_=_C3406 ,C386_=_C3408 ,C386_=_C3409 ,\nC415_=_C605 ,C415_=_C629 ,C415_=_C1181 ,C415_=_C1317 ,C415_=_C1394 ,C415_=_C1624 ,\nC415_=_C1841 ,C415_=_C2018 ,C415_=_C2058 ,C415_=_C2721 ,C415_=_C3107 ,C415_=_C3491 ,\nC415_=_C3680 ,C415_=_C3699 ,C415_=_C3747 ,C415_=_C3815 ,C415_=_C3845 ,C415_=_C3880 ,\nC415_=_C3976 ,C415_=_C4051 ,C415_=_C4068 ,C415_=_C4069 ,C415_=_C4070 ,C605_=_C629 ,\nC605_=_C1181 ,C605_=_C1317 ,C605_=_C1394 ,C605_=_C1624 ,C605_=_C1841 ,C605_=_C2018 ,\nC605_=_C2058 ,C605_=_C2721 ,C605_=_C3107 ,C605_=_C3491 ,C605_=_C3680 ,C605_=_C3699 ,\nC605_=_C3747 ,C605_=_C3815 ,C605_=_C3845 ,C605_=_C3880 ,C605_=_C3976 ,C605_=_C4051 ,\nC605_=_C4068 ,C605_=_C4069 ,C605_=_C4070 ,C629_=_C1181 ,C629_=_C1317 ,C629_=_C1394 ,\nC629_=_C1624 ,C629_=_C1841 ,C629_=_C2018 ,C629_=_C2058 ,C629_=_C2721 ,C629_=_C3107 ,\nC629_=_C3491 ,C629_=_C3680 ,C629_=_C3699 ,C629_=_C3747 ,C629_=_C3815 ,C629_=_C3845 ,\nC629_=_C3880 ,C629_=_C3976 ,C629_=_C4051 ,C629_=_C4068 ,C629_=_C4069 ,C629_=_C4070 ,\nC716_=_C1176 ,C716_=_C1314 ,C716_=_C1516 ,C716_=_C1744 ,C716_=_C2896 ,C716_=_C2957 ,\nC716_=_C3105 ,C716_=_C3282 ,C716_=_C3487 ,C716_=_C3752 ,C716_=_C3774 ,C716_=_C3813 ,\nC716_=_C3842 ,C716_=_C3861 ,C716_=_C3930 ,C716_=_C3931 ,C716_=_C3932 ,C716_=_C3934 ,\nC716_=_C3935 ,C716_=_C3936 ,C742_=_C1266 ,C742_=_C1302 ,C742_=_C1852 ,C742_=_C1943 ,\nC742_=_C2469 ,C742_=_C2531 ,C742_=_C2905 ,C742_=_C3081 ,C742_=_C3093 ,C742_=_C3221 ,\nC742_=_C3266 ,C742_=_C3334 ,C742_=_C3398 ,C742_=_C3399 ,C742_=_C3400 ,C742_=_C3401 ,\nC742_=_C3402 ,C742_=_C3403 ,C742_=_C3405 ,C742_=_C3406 ,C742_=_C3408 ,C742_=_C3409 ,\nC1093_=_C1148 ,C1093_=_C1195 ,C1093_=_C1299 ,C1093_=_C2120 ,C1093_=_C2139 ,C1093_=_C2233 ,\nC1093_=_C2325 ,C1093_=_C2524 ,C1093_=_C2622 ,C1093_=_C2691 ,C1093_=_C2873 ,C1093_=_C2874 ,\nC1093_=_C2875 ,C1093_=_C2877 ,C1093_=_C2878 ,C1093_=_C2879 ,C1093_=_C2880 ,C1093_=_C2881 ,\nC1093_=_C2883 ,C1093_=_C2884 ,C1093_=_C2886 ,C1093_=_C2887 ,C1093_=_C2888 ,C1148_=_C1195 ,\nC1148_=_C1299 ,C1148_=_C2120 ,C1148_=_C2139 ,C1148_=_C2233 ,C1148_=_C2325 ,C1148_=_C2524 ,\nC1148_=_C2622 ,C1148_=_C2691 ,C1148_=_C2873 ,C1148_=_C2874 ,C1148_=_C2875 ,C1148_=_C2877 ,\nC1148_=_C2878 ,C1148_=_C2879 ,C1148_=_C2880 ,C1148_=_C2881 ,C1148_=_C2883 ,C1148_=_C2884 ,\nC1148_=_C2886 ,C1148_=_C2887 ,C1148_=_C2888 ,C1176_=_C1181 ,C1176_=_C1314 ,C1176_=_C1516 ,\nC1176_=_C1744 ,C1176_=_C2896 ,C1176_=_C2957 ,C1176_=_C3105 ,C1176_=_C3282</w:t>
      </w:r>
    </w:p>
    <w:p>
      <w:pPr>
        <w:pStyle w:val="PreformattedText"/>
        <w:bidi w:val="0"/>
        <w:spacing w:before="0" w:after="0"/>
        <w:jc w:val="left"/>
        <w:rPr/>
      </w:pPr>
      <w:r>
        <w:rPr/>
        <w:t xml:space="preserve"> </w:t>
      </w:r>
      <w:r>
        <w:rPr/>
        <w:t>,C1176_=_C3487 ,\nC1176_=_C3752 ,C1176_=_C3774 ,C1176_=_C3813 ,C1176_=_C3842 ,C1176_=_C3861 ,C1176_=_C3930 ,\nC1176_=_C3931 ,C1176_=_C3932 ,C1176_=_C3934 ,C1176_=_C3935 ,C1176_=_C3936 ,C1181_=_C1317 ,\nC1181_=_C1394 ,C1181_=_C1624 ,C1181_=_C1841 ,C1181_=_C2018 ,C1181_=_C2058 ,C1181_=_C2721 ,\nC1181_=_C3107 ,C1181_=_C3491 ,C1181_=_C3680 ,C1181_=_C3699 ,C1181_=_C3747 ,C1181_=_C3815 ,\nC1181_=_C3845 ,C1181_=_C3880 ,C1181_=_C3976 ,C1181_=_C4051 ,C1181_=_C4068 ,C1181_=_C4069 ,\nC1181_=_C4070 ,C1195_=_C1299 ,C1195_=_C2120 ,C1195_=_C2139 ,C1195_=_C2233 ,C1195_=_C2325 ,\nC1195_=_C2524 ,C1195_=_C2622 ,C1195_=_C2691 ,C1195_=_C2873 ,C1195_=_C2874 ,C1195_=_C2875 ,\nC1195_=_C2877 ,C1195_=_C2878 ,C1195_=_C2879 ,C1195_=_C2880 ,C1195_=_C2881 ,C1195_=_C2883 ,\nC1195_=_C2884 ,C1195_=_C2886 ,C1195_=_C2887 ,C1195_=_C2888 ,C1266_=_C1302 ,C1266_=_C1852 ,\nC1266_=_C1943 ,C1266_=_C2469 ,C1266_=_C2531 ,C1266_=_C2905 ,C1266_=_C3081 ,C1266_=_C3093 ,\nC1266_=_C3221 ,C1266_=_C3266 ,C1266_=_C3334 ,C1266_=_C3398 ,C1266_=_C3399 ,C1266_=_C3400 ,\nC1266_=_C3401 ,C1266_=_C3402 ,C1266_=_C3403 ,C1266_=_C3405 ,C1266_=_C3406 ,C1266_=_C3408 ,\nC1266_=_C3409 ,C1299_=_C1302 ,C1299_=_C1314 ,C1299_=_C1317 ,C1299_=_C2120 ,C1299_=_C2139 ,\nC1299_=_C2233 ,C1299_=_C2325 ,C1299_=_C2524 ,C1299_=_C2622 ,C1299_=_C2691 ,C1299_=_C2873 ,\nC1299_=_C2874 ,C1299_=_C2875 ,C1299_=_C2877 ,C1299_=_C2878 ,C1299_=_C2879 ,C1299_=_C2880 ,\nC1299_=_C2881 ,C1299_=_C2883 ,C1299_=_C2884 ,C1299_=_C2886 ,C1299_=_C2887 ,C1299_=_C2888 ,\nC1302_=_C1314 ,C1302_=_C1317 ,C1302_=_C1852 ,C1302_=_C1943 ,C1302_=_C2469 ,C1302_=_C2531 ,\nC1302_=_C2905 ,C1302_=_C3081 ,C1302_=_C3093 ,C1302_=_C3221 ,C1302_=_C3266 ,C1302_=_C3334 ,\nC1302_=_C3398 ,C1302_=_C3399 ,C1302_=_C3400 ,C1302_=_C3401 ,C1302_=_C3402 ,C1302_=_C3403 ,\nC1302_=_C3405 ,C1302_=_C3406 ,C1302_=_C3408 ,C1302_=_C3409 ,C1314_=_C1317 ,C1314_=_C1516 ,\nC1314_=_C1744 ,C1314_=_C2896 ,C1314_=_C2957 ,C1314_=_C3105 ,C1314_=_C3282 ,C1314_=_C3487 ,\nC1314_=_C3752 ,C1314_=_C3774 ,C1314_=_C3813 ,C1314_=_C3842 ,C1314_=_C3861 ,C1314_=_C3930 ,\nC1314_=_C3931 ,C1314_=_C3932 ,C1314_=_C3934 ,C1314_=_C3935 ,C1314_=_C3936 ,C1317_=_C1394 ,\nC1317_=_C1624 ,C1317_=_C1841 ,C1317_=_C2018 ,C1317_=_C2058 ,C1317_=_C2721 ,C1317_=_C3107 ,\nC1317_=_C3491 ,C1317_=_C3680 ,C1317_=_C3699 ,C1317_=_C3747 ,C1317_=_C3815 ,C1317_=_C3845 ,\nC1317_=_C3880 ,C1317_=_C3976 ,C1317_=_C4051 ,C1317_=_C4068 ,C1317_=_C4069 ,C1317_=_C4070 ,\nC1394_=_C1624 ,C1394_=_C1841 ,C1394_=_C2018 ,C1394_=_C2058 ,C1394_=_C2721 ,C1394_=_C3107 ,\nC1394_=_C3491 ,C1394_=_C3680 ,C1394_=_C3699 ,C1394_=_C3747 ,C1394_=_C3815 ,C1394_=_C3845 ,\nC1394_=_C3880 ,C1394_=_C3976 ,C1394_=_C4051 ,C1394_=_C4068 ,C1394_=_C4069 ,C1394_=_C4070 ,\nC1516_=_C1744 ,C1516_=_C2896 ,C1516_=_C2957 ,C1516_=_C3105 ,C1516_=_C3282 ,C1516_=_C3487 ,\nC1516_=_C3752 ,C1516_=_C3774 ,C1516_=_C3813 ,C1516_=_C3842 ,C1516_=_C3861 ,C1516_=_C3930 ,\nC1516_=_C3931 ,C1516_=_C3932 ,C1516_=_C3934 ,C1516_=_C3935 ,C1516_=_C3936 ,C1624_=_C1841 ,\nC1624_=_C2018 ,C1624_=_C2058 ,C1624_=_C2721 ,C1624_=_C3107 ,C1624_=_C3491 ,C1624_=_C3680 ,\nC1624_=_C3699 ,C1624_=_C3747 ,C1624_=_C3815 ,C1624_=_C3845 ,C1624_=_C3880 ,C1624_=_C3976 ,\nC1624_=_C4051 ,C1624_=_C4068 ,C1624_=_C4069 ,C1624_=_C4070 ,C1744_=_C2896 ,C1744_=_C2957 ,\nC1744_=_C3105 ,C1744_=_C3282 ,C1744_=_C3487 ,C1744_=_C3752 ,C1744_=_C3774 ,C1744_=_C3813 ,\nC1744_=_C3842 ,C1744_=_C3861 ,C1744_=_C3930 ,C1744_=_C3931 ,C1744_=_C3932 ,C1744_=_C3934 ,\nC1744_=_C3935 ,C1744_=_C3936 ,C1841_=_C2018 ,C1841_=_C2058 ,C1841_=_C2721 ,C1841_=_C3107 ,\nC1841_=_C3491 ,C1841_=_C3680 ,C1841_=_C3699 ,C1841_=_C3747 ,C1841_=_C3815 ,C1841_=_C3845 ,\nC1841_=_C3880 ,C1841_=_C3976 ,C1841_=_C4051 ,C1841_=_C4068 ,C1841_=_C4069 ,C1841_=_C4070 ,\nC1852_=_C1943 ,C1852_=_C2469 ,C1852_=_C2531 ,C1852_=_C2905 ,C1852_=_C3081 ,C1852_=_C3093 ,\nC1852_=_C3221 ,C1852_=_C3266 ,C1852_=_C3334 ,C1852_=_C3398 ,C1852_=_C3399 ,C1852_=_C3400 ,\nC1852_=_C3401 ,C1852_=_C3402 ,C1852_=_C3403 ,C1852_=_C3405 ,C1852_=_C3406 ,C1852_=_C3408 ,\nC1852_=_C3409 ,C1943_=_C2469 ,C1943_=_C2531 ,C1943_=_C2905 ,C1943_=_C3081 ,C1943_=_C3093 ,\nC1943_=_C3221 ,C1943_=_C3266 ,C1943_=_C3334 ,C1943_=_C3398 ,C1943_=_C3399 ,C1943_=_C3400 ,\nC1943_=_C3401 ,C1943_=_C3402 ,C1943_=_C3403 ,C1943_=_C3405 ,C1943_=_C3406 ,C1943_=_C3408 ,\nC1943_=_C3409 ,C2018_=_C2058 ,C2018_=_C2721 ,C2018_=_C3107 ,C2018_=_C3491 ,C2018_=_C3680 ,\nC2018_=_C3699 ,C2018_=_C3747 ,C2018_=_C3815 ,C2018_=_C3845 ,C2018_=_C3880 ,C2018_=_C3976 ,\nC2018_=_C4051 ,C2018_=_C4068 ,C2018_=_C4069 ,C2018_=_C4070 ,C2058_=_C2721 ,C2058_=_C3107 ,\nC2058_=_C3491 ,C2058_=_C3680 ,C2058_=_C3699 ,C2058_=_C3747 ,C2058_=_C3815 ,C2058_=_C3845 ,\nC2058_=_C3880 ,C2058_=_C3976 ,C2058_=_C4051 ,C2058_=_C4068 ,C2058_=_C4069 ,C2058_=_C4070 ,\nC2120_=_C2139 ,C2120_=_C2233 ,C2120_=_C2325 ,C2120_=_C2524 ,C2120_=_C2622 ,C2120_=_C2691 ,\nC2120_=_C2873 ,C2120_=_C2874 ,C2120_=_C2875 ,C2120_=_C2877 ,C2120_=_C2878 ,C2120_=_C2879 ,\nC2120_=_C2880 ,C2120_=_C2881 ,C2120_=_C2883 ,C2120_=_C2884 ,C2120_=_C2886 ,C2120_=_C2887 ,\nC2120_=_C2888 ,C2139_=_C2233 ,C2139_=_C2325 ,C2139_=_C2524 ,C2139_=_C2622 ,C2139_=_C2691 ,\nC2139_=_C2873 ,C2139_=_C2874 ,C2139_=_C2875 ,C2139_=_C2877 ,C2139_=_C2878 ,C2139_=_C2879 ,\nC2139_=_C2880 ,C2139_=_C2881 ,C2139_=_C2883 ,C2139_=_C2884 ,C2139_=_C2886 ,C2139_=_C2887 ,\nC2139_=_C2888 ,C2233_=_C2325 ,C2233_=_C2524 ,C2233_=_C2622 ,C2233_=_C2691 ,C2233_=_C2873 ,\nC2233_=_C2874 ,C2233_=_C2875 ,C2233_=_C2877 ,C2233_=_C2878 ,C2233_=_C2879 ,C2233_=_C2880 ,\nC2233_=_C2881 ,C2233_=_C2883 ,C2233_=_C2884 ,C2233_=_C2886 ,C2233_=_C2887 ,C2233_=_C2888 ,\nC2325_=_C2524 ,C2325_=_C2622 ,C2325_=_C2691 ,C2325_=_C2873 ,C2325_=_C2874 ,C2325_=_C2875 ,\nC2325_=_C2877 ,C2325_=_C2878 ,C2325_=_C2879 ,C2325_=_C2880 ,C2325_=_C2881 ,C2325_=_C2883 ,\nC2325_=_C2884 ,C2325_=_C2886 ,C2325_=_C2887 ,C2325_=_C2888 ,C2469_=_C2531 ,C2469_=_C2905 ,\nC2469_=_C3081 ,C2469_=_C3093 ,C2469_=_C3221 ,C2469_=_C3266 ,C2469_=_C3334 ,C2469_=_C3398 ,\nC2469_=_C3399 ,C2469_=_C3400 ,C2469_=_C3401 ,C2469_=_C3402 ,C2469_=_C3403 ,C2469_=_C3405 ,\nC2469_=_C3406 ,C2469_=_C3408 ,C2469_=_C3409 ,C2524_=_C2531 ,C2524_=_C2622 ,C2524_=_C2691 ,\nC2524_=_C2873 ,C2524_=_C2874 ,C2524_=_C2875 ,C2524_=_C2877 ,C2524_=_C2878 ,C2524_=_C2879 ,\nC2524_=_C2880 ,C2524_=_C2881 ,C2524_=_C2883 ,C2524_=_C2884 ,C2524_=_C2886 ,C2524_=_C2887 ,\nC2524_=_C2888 ,C2531_=_C2905 ,C2531_=_C3081 ,C2531_=_C3093 ,C2531_=_C3221 ,C2531_=_C3266 ,\nC2531_=_C3334 ,C2531_=_C3398 ,C2531_=_C3399 ,C2531_=_C3400 ,C2531_=_C3401 ,C2531_=_C3402 ,\nC2531_=_C3403 ,C2531_=_C3405 ,C2531_=_C3406 ,C2531_=_C3408 ,C2531_=_C3409 ,C2622_=_C2691 ,\nC2622_=_C2873 ,C2622_=_C2874 ,C2622_=_C2875 ,C2622_=_C2877 ,C2622_=_C2878 ,C2622_=_C2879 ,\nC2622_=_C2880 ,C2622_=_C2881 ,C2622_=_C2883 ,C2622_=_C2884 ,C2622_=_C2886 ,C2622_=_C2887 ,\nC2622_=_C2888 ,C2691_=_C2873 ,C2691_=_C2874 ,C2691_=_C2875 ,C2691_=_C2877 ,C2691_=_C2878 ,\nC2691_=_C2879 ,C2691_=_C2880 ,C2691_=_C2881 ,C2691_=_C2883 ,C2691_=_C2884 ,C2691_=_C2886 ,\nC2691_=_C2887 ,C2691_=_C2888 ,C2721_=_C3107 ,C2721_=_C3491 ,C2721_=_C3680 ,C2721_=_C3699 ,\nC2721_=_C3747 ,C2721_=_C3815 ,C2721_=_C3845 ,C2721_=_C3880 ,C2721_=_C3976 ,C2721_=_C4051 ,\nC2721_=_C4068 ,C2721_=_C4069 ,C2721_=_C4070 ,C2873_=_C2874 ,C2873_=_C2875 ,C2873_=_C2877 ,\nC2873_=_C2878 ,C2873_=_C2879 ,C2873_=_C2880 ,C2873_=_C2881 ,C2873_=_C2883 ,C2873_=_C2884 ,\nC2873_=_C2886 ,C2873_=_C2887 ,C2873_=_C2888 ,C2873_=_C2896 ,C2874_=_C2875 ,C2874_=_C2877 ,\nC2874_=_C2878 ,C2874_=_C2879 ,C2874_=_C2880 ,C2874_=_C2881 ,C2874_=_C2883 ,C2874_=_C2884 ,\nC2874_=_C2886 ,C2874_=_C2887 ,C2874_=_C2888 ,C2874_=_C3093 ,C2874_=_C3105 ,C2874_=_C3107 ,\nC2875_=_C2877 ,C2875_=_C2878 ,C2875_=_C2879 ,C2875_=_C2880 ,C2875_=_C2881 ,C2875_=_C2883 ,\nC2875_=_C2884 ,C2875_=_C2886 ,C2875_=_C2887 ,C2875_=_C2888 ,C2877_=_C2878 ,C2877_=_C2879 ,\nC2877_=_C2880 ,C2877_=_C2881 ,C2877_=_C2883 ,C2877_=_C2884 ,C2877_=_C2886 ,C2877_=_C2887 ,\nC2877_=_C2888 ,C2878_=_C2879 ,C2878_=_C2880 ,C2878_=_C2881 ,C2878_=_C2883 ,C2878_=_C2884 ,\nC2878_=_C2886 ,C2878_=_C2887 ,C2878_=_C2888 ,C2879_=_C2880 ,C2879_=_C2881 ,C2879_=_C2883 ,\nC2879_=_C2884 ,C2879_=_C2886 ,C2879_=_C2887 ,C2879_=_C2888 ,C2879_=_C3398 ,C2879_=_C3487 ,\nC2879_=_C3491 ,C2880_=_C2881 ,C2880_=_C2883 ,C2880_=_C2884 ,C2880_=_C2886 ,C2880_=_C2887 ,\nC2880_=_C2888 ,C2880_=_C3401 ,C2880_=_C3813 ,C2880_=_C3815 ,C2881_=_C2883 ,C2881_=_C2884 ,\nC2881_=_C2886 ,C2881_=_C2887 ,C2881_=_C2888 ,C2881_=_C3402 ,C2881_=_C3842 ,C2881_=_C3845 ,\nC2883_=_C2884 ,C2883_=_C2886 ,C2883_=_C2887 ,C2883_=_C2888 ,C2884_=_C2886 ,C2884_=_C2887 ,\nC2884_=_C2888 ,C2886_=_C2887 ,C2886_=_C2888 ,C2887_=_C2888 ,C2888_=_C3408 ,C2888_=_C3936 ,\nC2888_=_C4070 ,C2896_=_C2957 ,C2896_=_C3105 ,C2896_=_C3282 ,C2896_=_C3487 ,C2896_=_C3752 ,\nC2896_=_C3774 ,C2896_=_C3813 ,C2896_=_C3842 ,C2896_=_C3861 ,C2896_=_C3930 ,C2896_=_C3931 ,\nC2896_=_C3932 ,C2896_=_C3934 ,C2896_=_C3935 ,C2896_=_C3936 ,C2905_=_C3081 ,C2905_=_C3093 ,\nC2905_=_C3221 ,C2905_=_C3266 ,C2905_=_C3334 ,C2905_=_C3398 ,C2905_=_C3399 ,C2905_=_C3400 ,\nC2905_=_C3401 ,C2905_=_C3402 ,C2905_=_C3403 ,C2905_=_C3405 ,C2905_=_C3406 ,C2905_=_C3408 ,\nC2905_=_C3409 ,C2957_=_C3105 ,C2957_=_C3282 ,C2957_=_C3487 ,C2957_=_C3752 ,C2957_=_C3774 ,\nC2957_=_C3813 ,C2957_=_C3842 ,C2957_=_C3861 ,C2957_=_C3930 ,C2957_=_C3931 ,C2957_=_C3932 ,\nC2957_=_C3934 ,C2957_=_C3935 ,C2957_=_C3936 ,C3081_=_C3093 ,C3081_=_C3221 ,C3081_=_C3266 ,\nC3081_=_C3334 ,C3081_=_C3398 ,C3081_=_C3399 ,C3081_=_C3400 ,C3081_=_C3401 ,C3081_=_C3402 ,\nC3081_=_C3403 ,C3081_=_C3405 ,C3081_=_C3406 ,C3081_=_C3408 ,C3081_=_C3409 ,C3093_=_C3105 ,\nC3093_=_C3107 ,C3093_=_C3221 ,C3093_=_C3266 ,C3093_=_C3334 ,C3093_=_C3398 ,C3093_=_C3399 ,\nC3093_=_C3400 ,C3093_=_C3401 ,C3093_=_C3402 ,C3093_=_C3403 ,C3093_=_C3405 ,C3093_=_C3406 ,\nC3093_=_C3408 ,C3093_=_C3409 ,C3105_=_C3107 ,C3105_=_C3282 ,C3105_=_C3487 ,C3105_=_C3752 ,\nC3105_=_C3774 ,C3105_=_C3813 ,C3105_=_C3842 ,C3105_=_C3861 ,C3105_=_C3930 ,C3105_=_C3931 ,\nC3105_=_C3932 ,C3105_=_C3934 ,C3105_=_C3935</w:t>
      </w:r>
    </w:p>
    <w:p>
      <w:pPr>
        <w:pStyle w:val="PreformattedText"/>
        <w:bidi w:val="0"/>
        <w:spacing w:before="0" w:after="0"/>
        <w:jc w:val="left"/>
        <w:rPr/>
      </w:pPr>
      <w:r>
        <w:rPr/>
        <w:t xml:space="preserve"> </w:t>
      </w:r>
      <w:r>
        <w:rPr/>
        <w:t>,C3105_=_C3936 ,C3107_=_C3491 ,C3107_=_C3680 ,\nC3107_=_C3699 ,C3107_=_C3747 ,C3107_=_C3815 ,C3107_=_C3845 ,C3107_=_C3880 ,C3107_=_C3976 ,\nC3107_=_C4051 ,C3107_=_C4068 ,C3107_=_C4069 ,C3107_=_C4070 ,C3221_=_C3266 ,C3221_=_C3334 ,\nC3221_=_C3398 ,C3221_=_C3399 ,C3221_=_C3400 ,C3221_=_C3401 ,C3221_=_C3402 ,C3221_=_C3403 ,\nC3221_=_C3405 ,C3221_=_C3406 ,C3221_=_C3408 ,C3221_=_C3409 ,C3266_=_C3334 ,C3266_=_C3398 ,\nC3266_=_C3399 ,C3266_=_C3400 ,C3266_=_C3401 ,C3266_=_C3402 ,C3266_=_C3403 ,C3266_=_C3405 ,\nC3266_=_C3406 ,C3266_=_C3408 ,C3266_=_C3409 ,C3282_=_C3487 ,C3282_=_C3752 ,C3282_=_C3774 ,\nC3282_=_C3813 ,C3282_=_C3842 ,C3282_=_C3861 ,C3282_=_C3930 ,C3282_=_C3931 ,C3282_=_C3932 ,\nC3282_=_C3934 ,C3282_=_C3935 ,C3282_=_C3936 ,C3334_=_C3398 ,C3334_=_C3399 ,C3334_=_C3400 ,\nC3334_=_C3401 ,C3334_=_C3402 ,C3334_=_C3403 ,C3334_=_C3405 ,C3334_=_C3406 ,C3334_=_C3408 ,\nC3334_=_C3409 ,C3398_=_C3399 ,C3398_=_C3400 ,C3398_=_C3401 ,C3398_=_C3402 ,C3398_=_C3403 ,\nC3398_=_C3405 ,C3398_=_C3406 ,C3398_=_C3408 ,C3398_=_C3409 ,C3398_=_C3487 ,C3398_=_C3491 ,\nC3399_=_C3400 ,C3399_=_C3401 ,C3399_=_C3402 ,C3399_=_C3403 ,C3399_=_C3405 ,C3399_=_C3406 ,\nC3399_=_C3408 ,C3399_=_C3409 ,C3400_=_C3401 ,C3400_=_C3402 ,C3400_=_C3403 ,C3400_=_C3405 ,\nC3400_=_C3406 ,C3400_=_C3408 ,C3400_=_C3409 ,C3401_=_C3402 ,C3401_=_C3403 ,C3401_=_C3405 ,\nC3401_=_C3406 ,C3401_=_C3408 ,C3401_=_C3409 ,C3401_=_C3813 ,C3401_=_C3815 ,C3402_=_C3403 ,\nC3402_=_C3405 ,C3402_=_C3406 ,C3402_=_C3408 ,C3402_=_C3409 ,C3402_=_C3842 ,C3402_=_C3845 ,\nC3403_=_C3405 ,C3403_=_C3406 ,C3403_=_C3408 ,C3403_=_C3409 ,C3405_=_C3406 ,C3405_=_C3408 ,\nC3405_=_C3409 ,C3406_=_C3408 ,C3406_=_C3409 ,C3408_=_C3409 ,C3408_=_C3936 ,C3408_=_C4070 ,\nC3487_=_C3491 ,C3487_=_C3752 ,C3487_=_C3774 ,C3487_=_C3813 ,C3487_=_C3842 ,C3487_=_C3861 ,\nC3487_=_C3930 ,C3487_=_C3931 ,C3487_=_C3932 ,C3487_=_C3934 ,C3487_=_C3935 ,C3487_=_C3936 ,\nC3491_=_C3680 ,C3491_=_C3699 ,C3491_=_C3747 ,C3491_=_C3815 ,C3491_=_C3845 ,C3491_=_C3880 ,\nC3491_=_C3976 ,C3491_=_C4051 ,C3491_=_C4068 ,C3491_=_C4069 ,C3491_=_C4070 ,C3680_=_C3699 ,\nC3680_=_C3747 ,C3680_=_C3815 ,C3680_=_C3845 ,C3680_=_C3880 ,C3680_=_C3976 ,C3680_=_C4051 ,\nC3680_=_C4068 ,C3680_=_C4069 ,C3680_=_C4070 ,C3699_=_C3747 ,C3699_=_C3815 ,C3699_=_C3845 ,\nC3699_=_C3880 ,C3699_=_C3976 ,C3699_=_C4051 ,C3699_=_C4068 ,C3699_=_C4069 ,C3699_=_C4070 ,\nC3747_=_C3815 ,C3747_=_C3845 ,C3747_=_C3880 ,C3747_=_C3976 ,C3747_=_C4051 ,C3747_=_C4068 ,\nC3747_=_C4069 ,C3747_=_C4070 ,C3752_=_C3774 ,C3752_=_C3813 ,C3752_=_C3842 ,C3752_=_C3861 ,\nC3752_=_C3930 ,C3752_=_C3931 ,C3752_=_C3932 ,C3752_=_C3934 ,C3752_=_C3935 ,C3752_=_C3936 ,\nC3774_=_C3813 ,C3774_=_C3842 ,C3774_=_C3861 ,C3774_=_C3930 ,C3774_=_C3931 ,C3774_=_C3932 ,\nC3774_=_C3934 ,C3774_=_C3935 ,C3774_=_C3936 ,C3813_=_C3815 ,C3813_=_C3842 ,C3813_=_C3861 ,\nC3813_=_C3930 ,C3813_=_C3931 ,C3813_=_C3932 ,C3813_=_C3934 ,C3813_=_C3935 ,C3813_=_C3936 ,\nC3815_=_C3845 ,C3815_=_C3880 ,C3815_=_C3976 ,C3815_=_C4051 ,C3815_=_C4068 ,C3815_=_C4069 ,\nC3815_=_C4070 ,C3842_=_C3845 ,C3842_=_C3861 ,C3842_=_C3930 ,C3842_=_C3931 ,C3842_=_C3932 ,\nC3842_=_C3934 ,C3842_=_C3935 ,C3842_=_C3936 ,C3845_=_C3880 ,C3845_=_C3976 ,C3845_=_C4051 ,\nC3845_=_C4068 ,C3845_=_C4069 ,C3845_=_C4070 ,C3861_=_C3930 ,C3861_=_C3931 ,C3861_=_C3932 ,\nC3861_=_C3934 ,C3861_=_C3935 ,C3861_=_C3936 ,C3880_=_C3976 ,C3880_=_C4051 ,C3880_=_C4068 ,\nC3880_=_C4069 ,C3880_=_C4070 ,C3930_=_C3931 ,C3930_=_C3932 ,C3930_=_C3934 ,C3930_=_C3935 ,\nC3930_=_C3936 ,C3931_=_C3932 ,C3931_=_C3934 ,C3931_=_C3935 ,C3931_=_C3936 ,C3932_=_C3934 ,\nC3932_=_C3935 ,C3932_=_C3936 ,C3932_=_C4051 ,C3934_=_C3935 ,C3934_=_C3936 ,C3935_=_C3936 ,\nC3936_=_C4070 ,C3976_=_C4051 ,C3976_=_C4068 ,C3976_=_C4069 ,C3976_=_C4070 ,C4051_=_C4068 ,\nC4051_=_C4069 ,C4051_=_C4070 ,C4068_=_C4069 ,C4068_=_C4070 ,C4069_=_C4070 ,"];202[shape=box, label="id:202 level: 6\n106: C504 C517 C531 C542 C584 \nC613 C653 C890 C1162 C1163 C1164 \nC1165 C1166 C1167 C1168 C1169 C1170 \nC1171 C1172 C1173 C1174 C1175 C1176 \nC1177 C1178 C1179 C1180 C1181 C1182 \nC1183 C1184 C1185 C1321 C1347 C1350 \nC1408 C1502 C1508 C1522 C1523 C1696 \nC1734 C1735 C1736 C1737 C1738 C1740 \nC1741 C1742 C1743 C1744 C1745 C1746 \nC1747 C1748 C1749 C1750 C1751 C1752 \nC1753 C1754 C1755 C1804 C1917 C2044 \nC2077 C2252 C2359 C2545 C2888 C3063 \nC3109 C3243 C3278 C3279 C3280 C3281 \nC3282 C3283 C3284 C3285 C3286 C3287 \nC3288 C3289 C3290 C3291 C3292 C3293 \nC3294 C3408 C3496 C3617 C3729 C3763 \nC3817 C3847 C3918 C3936 C3970 C4040 \nC4057 C4070 C4104 C4111 C4116 \n1514: C504_=_C517( C504 C517 ) C504_=_C531( C504 C531 ) C504_=_C890( C504 C890 ) C504_=_C1164( C504 C1164 ) C504_=_C1350( C504 C1350 ) \nC504_=_C1502( C504 C1502 ) C504_=_C1523( C504 C1523 ) C504_=_C1734( C504 C1734 ) C504_=_C1735( C504 C1735 ) C504_=_C1736( C504 C1736 ) C504_=_C1737( C504 C1737 ) \nC504_=_C1738( C504 C1738 ) C504_=_C1740( C504 C1740 ) C504_=_C1741( C504 C1741 ) C504_=_C1742( C504 C1742 ) C504_=_C1743( C504 C1743 ) C504_=_C1744( C504 C1744 ) \nC504_=_C1745( C504 C1745 ) C504_=_C1746( C504 C1746 ) C504_=_C1747( C504 C1747 ) C504_=_C1748( C504 C1748 ) C504_=_C1749( C504 C1749 ) C504_=_C1750( C504 C1750 ) \nC504_=_C1751( C504 C1751 ) C504_=_C1752( C504 C1752 ) C504_=_C1753( C504 C1753 ) C504_=_C1754( C504 C1754 ) C504_=_C1755( C504 C1755 ) C517_=_C542( C517 C542 ) \nC517_=_C1169( C517 C1169 ) C517_=_C1408( C517 C1408 ) C517_=_C1508( C517 C1508 ) C517_=_C1696( C517 C1696 ) C517_=_C1917( C517 C1917 ) C517_=_C2252( C517 C2252 ) \nC517_=_C2359( C517 C2359 ) C517_=_C2545( C517 C2545 ) C517_=_C3063( C517 C3063 ) C517_=_C3278( C517 C3278 ) C517_=_C3279( C517 C3279 ) C517_=_C3280( C517 C3280 ) \nC517_=_C3281( C517 C3281 ) C517_=_C3282( C517 C3282 ) C517_=_C3283( C517 C3283 ) C517_=_C3284( C517 C3284 ) C517_=_C3285( C517 C3285 ) C517_=_C3286( C517 C3286 ) \nC517_=_C3287( C517 C3287 ) C517_=_C3288( C517 C3288 ) C517_=_C3289( C517 C3289 ) C517_=_C3290( C517 C3290 ) C517_=_C3291( C517 C3291 ) C517_=_C3292( C517 C3292 ) \nC517_=_C3293( C517 C3293 ) C517_=_C3294( C517 C3294 ) C531_=_C542( C531 C542 ) C531_=_C890( C531 C890 ) C531_=_C1164( C531 C1164 ) C531_=_C1350( C531 C1350 ) \nC531_=_C1502( C531 C1502 ) C531_=_C1523( C531 C1523 ) C531_=_C1734( C531 C1734 ) C531_=_C1735( C531 C1735 ) C531_=_C1736( C531 C1736 ) C531_=_C1737( C531 C1737 ) \nC531_=_C1738( C531 C1738 ) C531_=_C1740( C531 C1740 ) C531_=_C1741( C531 C1741 ) C531_=_C1742( C531 C1742 ) C531_=_C1743( C531 C1743 ) C531_=_C1744( C531 C1744 ) \nC531_=_C1745( C531 C1745 ) C531_=_C1746( C531 C1746 ) C531_=_C1747( C531 C1747 ) C531_=_C1748( C531 C1748 ) C531_=_C1749( C531 C1749 ) C531_=_C1750( C531 C1750 ) \nC531_=_C1751( C531 C1751 ) C531_=_C1752( C531 C1752 ) C531_=_C1753( C531 C1753 ) C531_=_C1754( C531 C1754 ) C531_=_C1755( C531 C1755 ) C542_=_C1169( C542 C1169 ) \nC542_=_C1408( C542 C1408 ) C542_=_C1508( C542 C1508 ) C542_=_C1696( C542 C1696 ) C542_=_C1917( C542 C1917 ) C542_=_C2252( C542 C2252 ) C542_=_C2359( C542 C2359 ) \nC542_=_C2545( C542 C2545 ) C542_=_C3063( C542 C3063 ) C542_=_C3278( C542 C3278 ) C542_=_C3279( C542 C3279 ) C542_=_C3280( C542 C3280 ) C542_=_C3281( C542 C3281 ) \nC542_=_C3282( C542 C3282 ) C542_=_C3283( C542 C3283 ) C542_=_C3284( C542 C3284 ) C542_=_C3285( C542 C3285 ) C542_=_C3286( C542 C3286 ) C542_=_C3287( C542 C3287 ) \nC542_=_C3288( C542 C3288 ) C542_=_C3289( C542 C3289 ) C542_=_C3290( C542 C3290 ) C542_=_C3291( C542 C3291 ) C542_=_C3292( C542 C3292 ) C542_=_C3293( C542 C3293 ) \nC542_=_C3294( C542 C3294 ) C584_=_C613( C584 C613 ) C584_=_C653( C584 C653 ) C584_=_C1162( C584 C1162 ) C584_=_C1163( C584 C1163 ) C584_=_C1164( C584 C1164 ) \nC584_=_C1165( C584 C1165 ) C584_=_C1166( C584 C1166 ) C584_=_C1167( C584 C1167 ) C584_=_C1168( C584 C1168 ) C584_=_C1169( C584 C1169 ) C584_=_C1170( C584 C1170 ) \nC584_=_C1171( C584 C1171 ) C584_=_C1172( C584 C1172 ) C584_=_C1173( C584 C1173 ) C584_=_C1174( C584 C1174 ) C584_=_C1175( C584 C1175 ) C584_=_C1176( C584 C1176 ) \nC584_=_C1177( C584 C1177 ) C584_=_C1178( C584 C1178 ) C584_=_C1179( C584 C1179 ) C584_=_C1180( C584 C1180 ) C584_=_C1181( C584 C1181 ) C584_=_C1182( C584 C1182 ) \nC584_=_C1183( C584 C1183 ) C584_=_C1184( C584 C1184 ) C584_=_C1185( C584 C1185 ) C613_=_C653( C613 C653 ) C613_=_C1162( C613 C1162 ) C613_=_C1163( C613 C1163 ) \nC613_=_C1164( C613 C1164 ) C613_=_C1165( C613 C1165 ) C613_=_C1166( C613 C1166 ) C613_=_C1167( C613 C1167 ) C613_=_C1168( C613 C1168 ) C613_=_C1169( C613 C1169 ) \nC613_=_C1170( C613 C1170 ) C613_=_C1171( C613 C1171 ) C613_=_C1172( C613 C1172 ) C613_=_C1173( C613 C1173 ) C613_=_C1174( C613 C1174 ) C613_=_C1175( C613 C1175 ) \nC613_=_C1176( C613 C1176 ) C613_=_C1177( C613 C1177 ) C613_=_C1178( C613 C1178 ) C613_=_C1179( C613 C1179 ) C613_=_C1180( C613 C1180 ) C613_=_C1181( C613 C1181 ) \nC613_=_C1182( C613 C1182 ) C613_=_C1183( C613 C1183 ) C613_=_C1184( C613 C1184 ) C613_=_C1185( C613 C1185 ) C653_=_C1162( C653 C1162 ) C653_=_C1163( C653 C1163 ) \nC653_=_C1164( C653 C1164 ) C653_=_C1165( C653 C1165 ) C653_=_C1166( C653 C1166 ) C653_=_C1167( C653 C1167 ) C653_=_C1168( C653 C1168 ) C653_=_C1169( C653 C1169 ) \nC653_=_C1170( C653 C1170 ) C653_=_C1171( C653 C1171 ) C653_=_C1172( C653 C1172 ) C653_=_C1173( C653 C1173 ) C653_=_C1174( C653 C1174 ) C653_=_C1175( C653 C1175 ) \nC653_=_C1176( C653 C1176 ) C653_=_C1177( C653 C1177 ) C653_=_C1178( C653 C1178 ) C653_=_C1179( C653 C1179 ) C653_=_C1180( C653 C1180 ) C653_=_C1181( C653 C1181 ) \nC653_=_C1182( C653 C1182 ) C653_=_C1183( C653 C1183 ) C653_=_C1184( C653 C1184 ) C653_=_C1185( C653 C1185 ) C890_=_C1164( C890 C1164 ) C890_=_C1350( C890 C1350 ) \nC890_=_C1502( C890 C1502 ) C890_=_C1523( C890 C1523 ) C890_=_C1734( C890 C1734 ) C890_=_C1735( C890 C1735 ) C890_=_C1736( C890 C1736 ) C890_=_C1737( C890 C1737 ) \nC890_=_C1738( C890 C1738 ) C890_=_C1740( C890 C1740 ) C890_=_C1741( C890 C1741 ) C890_=_C1742( C890 C1742 ) C890_=_C1743( C890 C1743 ) C890_=_C1744( C890 C1744 ) \nC890_=_C1745(</w:t>
      </w:r>
    </w:p>
    <w:p>
      <w:pPr>
        <w:pStyle w:val="PreformattedText"/>
        <w:bidi w:val="0"/>
        <w:spacing w:before="0" w:after="0"/>
        <w:jc w:val="left"/>
        <w:rPr/>
      </w:pPr>
      <w:r>
        <w:rPr/>
        <w:t xml:space="preserve"> </w:t>
      </w:r>
      <w:r>
        <w:rPr/>
        <w:t>C890 C1745 ) C890_=_C1746( C890 C1746 ) C890_=_C1747( C890 C1747 ) C890_=_C1748( C890 C1748 ) C890_=_C1749( C890 C1749 ) C890_=_C1750( C890 C1750 ) \nC890_=_C1751( C890 C1751 ) C890_=_C1752( C890 C1752 ) C890_=_C1753( C890 C1753 ) C890_=_C1754( C890 C1754 ) C890_=_C1755( C890 C1755 ) C1162_=_C1163( C1162 C1163 ) \nC1162_=_C1164( C1162 C1164 ) C1162_=_C1165( C1162 C1165 ) C1162_=_C1166( C1162 C1166 ) C1162_=_C1167( C1162 C1167 ) C1162_=_C1168( C1162 C1168 ) C1162_=_C1169( C1162 C1169 ) \nC1162_=_C1170( C1162 C1170 ) C1162_=_C1171( C1162 C1171 ) C1162_=_C1172( C1162 C1172 ) C1162_=_C1173( C1162 C1173 ) C1162_=_C1174( C1162 C1174 ) C1162_=_C1175( C1162 C1175 ) \nC1162_=_C1176( C1162 C1176 ) C1162_=_C1177( C1162 C1177 ) C1162_=_C1178( C1162 C1178 ) C1162_=_C1179( C1162 C1179 ) C1162_=_C1180( C1162 C1180 ) C1162_=_C1181( C1162 C1181 ) \nC1162_=_C1182( C1162 C1182 ) C1162_=_C1183( C1162 C1183 ) C1162_=_C1184( C1162 C1184 ) C1162_=_C1185( C1162 C1185 ) C1162_=_C1502( C1162 C1502 ) C1162_=_C1508( C1162 C1508 ) \nC1162_=_C1522( C1162 C1522 ) C1163_=_C1164( C1163 C1164 ) C1163_=_C1165( C1163 C1165 ) C1163_=_C1166( C1163 C1166 ) C1163_=_C1167( C1163 C1167 ) C1163_=_C1168( C1163 C1168 ) \nC1163_=_C1169( C1163 C1169 ) C1163_=_C1170( C1163 C1170 ) C1163_=_C1171( C1163 C1171 ) C1163_=_C1172( C1163 C1172 ) C1163_=_C1173( C1163 C1173 ) C1163_=_C1174( C1163 C1174 ) \nC1163_=_C1175( C1163 C1175 ) C1163_=_C1176( C1163 C1176 ) C1163_=_C1177( C1163 C1177 ) C1163_=_C1178( C1163 C1178 ) C1163_=_C1179( C1163 C1179 ) C1163_=_C1180( C1163 C1180 ) \nC1163_=_C1181( C1163 C1181 ) C1163_=_C1182( C1163 C1182 ) C1163_=_C1183( C1163 C1183 ) C1163_=_C1184( C1163 C1184 ) C1163_=_C1185( C1163 C1185 ) C1164_=_C1165( C1164 C1165 ) \nC1164_=_C1166( C1164 C1166 ) C1164_=_C1167( C1164 C1167 ) C1164_=_C1168( C1164 C1168 ) C1164_=_C1169( C1164 C1169 ) C1164_=_C1170( C1164 C1170 ) C1164_=_C1171( C1164 C1171 ) \nC1164_=_C1172( C1164 C1172 ) C1164_=_C1173( C1164 C1173 ) C1164_=_C1174( C1164 C1174 ) C1164_=_C1175( C1164 C1175 ) C1164_=_C1176( C1164 C1176 ) C1164_=_C1177( C1164 C1177 ) \nC1164_=_C1178( C1164 C1178 ) C1164_=_C1179( C1164 C1179 ) C1164_=_C1180( C1164 C1180 ) C1164_=_C1181( C1164 C1181 ) C1164_=_C1182( C1164 C1182 ) C1164_=_C1183( C1164 C1183 ) \nC1164_=_C1184( C1164 C1184 ) C1164_=_C1185( C1164 C1185 ) C1164_=_C1350( C1164 C1350 ) C1164_=_C1502( C1164 C1502 ) C1164_=_C1523( C1164 C1523 ) C1164_=_C1734( C1164 C1734 ) \nC1164_=_C1735( C1164 C1735 ) C1164_=_C1736( C1164 C1736 ) C1164_=_C1737( C1164 C1737 ) C1164_=_C1738( C1164 C1738 ) C1164_=_C1740( C1164 C1740 ) C1164_=_C1741( C1164 C1741 ) \nC1164_=_C1742( C1164 C1742 ) C1164_=_C1743( C1164 C1743 ) C1164_=_C1744( C1164 C1744 ) C1164_=_C1745( C1164 C1745 ) C1164_=_C1746( C1164 C1746 ) C1164_=_C1747( C1164 C1747 ) \nC1164_=_C1748( C1164 C1748 ) C1164_=_C1749( C1164 C1749 ) C1164_=_C1750( C1164 C1750 ) C1164_=_C1751( C1164 C1751 ) C1164_=_C1752( C1164 C1752 ) C1164_=_C1753( C1164 C1753 ) \nC1164_=_C1754( C1164 C1754 ) C1164_=_C1755( C1164 C1755 ) C1165_=_C1166( C1165 C1166 ) C1165_=_C1167( C1165 C1167 ) C1165_=_C1168( C1165 C1168 ) C1165_=_C1169( C1165 C1169 ) \nC1165_=_C1170( C1165 C1170 ) C1165_=_C1171( C1165 C1171 ) C1165_=_C1172( C1165 C1172 ) C1165_=_C1173( C1165 C1173 ) C1165_=_C1174( C1165 C1174 ) C1165_=_C1175( C1165 C1175 ) \nC1165_=_C1176( C1165 C1176 ) C1165_=_C1177( C1165 C1177 ) C1165_=_C1178( C1165 C1178 ) C1165_=_C1179( C1165 C1179 ) C1165_=_C1180( C1165 C1180 ) C1165_=_C1181( C1165 C1181 ) \nC1165_=_C1182( C1165 C1182 ) C1165_=_C1183( C1165 C1183 ) C1165_=_C1184( C1165 C1184 ) C1165_=_C1185( C1165 C1185 ) C1166_=_C1167( C1166 C1167 ) C1166_=_C1168( C1166 C1168 ) \nC1166_=_C1169( C1166 C1169 ) C1166_=_C1170( C1166 C1170 ) C1166_=_C1171( C1166 C1171 ) C1166_=_C1172( C1166 C1172 ) C1166_=_C1173( C1166 C1173 ) C1166_=_C1174( C1166 C1174 ) \nC1166_=_C1175( C1166 C1175 ) C1166_=_C1176( C1166 C1176 ) C1166_=_C1177( C1166 C1177 ) C1166_=_C1178( C1166 C1178 ) C1166_=_C1179( C1166 C1179 ) C1166_=_C1180( C1166 C1180 ) \nC1166_=_C1181( C1166 C1181 ) C1166_=_C1182( C1166 C1182 ) C1166_=_C1183( C1166 C1183 ) C1166_=_C1184( C1166 C1184 ) C1166_=_C1185( C1166 C1185 ) C1167_=_C1168( C1167 C1168 ) \nC1167_=_C1169( C1167 C1169 ) C1167_=_C1170( C1167 C1170 ) C1167_=_C1171( C1167 C1171 ) C1167_=_C1172( C1167 C1172 ) C1167_=_C1173( C1167 C1173 ) C1167_=_C1174( C1167 C1174 ) \nC1167_=_C1175( C1167 C1175 ) C1167_=_C1176( C1167 C1176 ) C1167_=_C1177( C1167 C1177 ) C1167_=_C1178( C1167 C1178 ) C1167_=_C1179( C1167 C1179 ) C1167_=_C1180( C1167 C1180 ) \nC1167_=_C1181( C1167 C1181 ) C1167_=_C1182( C1167 C1182 ) C1167_=_C1183( C1167 C1183 ) C1167_=_C1184( C1167 C1184 ) C1167_=_C1185( C1167 C1185 ) C1168_=_C1169( C1168 C1169 ) \nC1168_=_C1170( C1168 C1170 ) C1168_=_C1171( C1168 C1171 ) C1168_=_C1172( C1168 C1172 ) C1168_=_C1173( C1168 C1173 ) C1168_=_C1174( C1168 C1174 ) C1168_=_C1175( C1168 C1175 ) \nC1168_=_C1176( C1168 C1176 ) C1168_=_C1177( C1168 C1177 ) C1168_=_C1178( C1168 C1178 ) C1168_=_C1179( C1168 C1179 ) C1168_=_C1180( C1168 C1180 ) C1168_=_C1181( C1168 C1181 ) \nC1168_=_C1182( C1168 C1182 ) C1168_=_C1183( C1168 C1183 ) C1168_=_C1184( C1168 C1184 ) C1168_=_C1185( C1168 C1185 ) C1169_=_C1170( C1169 C1170 ) C1169_=_C1171( C1169 C1171 ) \nC1169_=_C1172( C1169 C1172 ) C1169_=_C1173( C1169 C1173 ) C1169_=_C1174( C1169 C1174 ) C1169_=_C1175( C1169 C1175 ) C1169_=_C1176( C1169 C1176 ) C1169_=_C1177( C1169 C1177 ) \nC1169_=_C1178( C1169 C1178 ) C1169_=_C1179( C1169 C1179 ) C1169_=_C1180( C1169 C1180 ) C1169_=_C1181( C1169 C1181 ) C1169_=_C1182( C1169 C1182 ) C1169_=_C1183( C1169 C1183 ) \nC1169_=_C1184( C1169 C1184 ) C1169_=_C1185( C1169 C1185 ) C1169_=_C1408( C1169 C1408 ) C1169_=_C1508( C1169 C1508 ) C1169_=_C1696( C1169 C1696 ) C1169_=_C1917( C1169 C1917 ) \nC1169_=_C2252( C1169 C2252 ) C1169_=_C2359( C1169 C2359 ) C1169_=_C2545( C1169 C2545 ) C1169_=_C3063( C1169 C3063 ) C1169_=_C3278( C1169 C3278 ) C1169_=_C3279( C1169 C3279 ) \nC1169_=_C3280( C1169 C3280 ) C1169_=_C3281( C1169 C3281 ) C1169_=_C3282( C1169 C3282 ) C1169_=_C3283( C1169 C3283 ) C1169_=_C3284( C1169 C3284 ) C1169_=_C3285( C1169 C3285 ) \nC1169_=_C3286( C1169 C3286 ) C1169_=_C3287( C1169 C3287 ) C1169_=_C3288( C1169 C3288 ) C1169_=_C3289( C1169 C3289 ) C1169_=_C3290( C1169 C3290 ) C1169_=_C3291( C1169 C3291 ) \nC1169_=_C3292( C1169 C3292 ) C1169_=_C3293( C1169 C3293 ) C1169_=_C3294( C1169 C3294 ) C1170_=_C1171( C1170 C1171 ) C1170_=_C1172( C1170 C1172 ) C1170_=_C1173( C1170 C1173 ) \nC1170_=_C1174( C1170 C1174 ) C1170_=_C1175( C1170 C1175 ) C1170_=_C1176( C1170 C1176 ) C1170_=_C1177( C1170 C1177 ) C1170_=_C1178( C1170 C1178 ) C1170_=_C1179( C1170 C1179 ) \nC1170_=_C1180( C1170 C1180 ) C1170_=_C1181( C1170 C1181 ) C1170_=_C1182( C1170 C1182 ) C1170_=_C1183( C1170 C1183 ) C1170_=_C1184( C1170 C1184 ) C1170_=_C1185( C1170 C1185 ) \nC1171_=_C1172( C1171 C1172 ) C1171_=_C1173( C1171 C1173 ) C1171_=_C1174( C1171 C1174 ) C1171_=_C1175( C1171 C1175 ) C1171_=_C1176( C1171 C1176 ) C1171_=_C1177( C1171 C1177 ) \nC1171_=_C1178( C1171 C1178 ) C1171_=_C1179( C1171 C1179 ) C1171_=_C1180( C1171 C1180 ) C1171_=_C1181( C1171 C1181 ) C1171_=_C1182( C1171 C1182 ) C1171_=_C1183( C1171 C1183 ) \nC1171_=_C1184( C1171 C1184 ) C1171_=_C1185( C1171 C1185 ) C1172_=_C1173( C1172 C1173 ) C1172_=_C1174( C1172 C1174 ) C1172_=_C1175( C1172 C1175 ) C1172_=_C1176( C1172 C1176 ) \nC1172_=_C1177( C1172 C1177 ) C1172_=_C1178( C1172 C1178 ) C1172_=_C1179( C1172 C1179 ) C1172_=_C1180( C1172 C1180 ) C1172_=_C1181( C1172 C1181 ) C1172_=_C1182( C1172 C1182 ) \nC1172_=_C1183( C1172 C1183 ) C1172_=_C1184( C1172 C1184 ) C1172_=_C1185( C1172 C1185 ) C1173_=_C1174( C1173 C1174 ) C1173_=_C1175( C1173 C1175 ) C1173_=_C1176( C1173 C1176 ) \nC1173_=_C1177( C1173 C1177 ) C1173_=_C1178( C1173 C1178 ) C1173_=_C1179( C1173 C1179 ) C1173_=_C1180( C1173 C1180 ) C1173_=_C1181( C1173 C1181 ) C1173_=_C1182( C1173 C1182 ) \nC1173_=_C1183( C1173 C1183 ) C1173_=_C1184( C1173 C1184 ) C1173_=_C1185( C1173 C1185 ) C1173_=_C1740( C1173 C1740 ) C1173_=_C3281( C1173 C3281 ) C1173_=_C3763( C1173 C3763 ) \nC1174_=_C1175( C1174 C1175 ) C1174_=_C1176( C1174 C1176 ) C1174_=_C1177( C1174 C1177 ) C1174_=_C1178( C1174 C1178 ) C1174_=_C1179( C1174 C1179 ) C1174_=_C1180( C1174 C1180 ) \nC1174_=_C1181( C1174 C1181 ) C1174_=_C1182( C1174 C1182 ) C1174_=_C1183( C1174 C1183 ) C1174_=_C1184( C1174 C1184 ) C1174_=_C1185( C1174 C1185 ) C1174_=_C3847( C1174 C3847 ) \nC1175_=_C1176( C1175 C1176 ) C1175_=_C1177( C1175 C1177 ) C1175_=_C1178( C1175 C1178 ) C1175_=_C1179( C1175 C1179 ) C1175_=_C1180( C1175 C1180 ) C1175_=_C1181( C1175 C1181 ) \nC1175_=_C1182( C1175 C1182 ) C1175_=_C1183( C1175 C1183 ) C1175_=_C1184( C1175 C1184 ) C1175_=_C1185( C1175 C1185 ) C1176_=_C1177( C1176 C1177 ) C1176_=_C1178( C1176 C1178 ) \nC1176_=_C1179( C1176 C1179 ) C1176_=_C1180( C1176 C1180 ) C1176_=_C1181( C1176 C1181 ) C1176_=_C1182( C1176 C1182 ) C1176_=_C1183( C1176 C1183 ) C1176_=_C1184( C1176 C1184 ) \nC1176_=_C1185( C1176 C1185 ) C1176_=_C1744( C1176 C1744 ) C1176_=_C3282( C1176 C3282 ) C1176_=_C3936( C1176 C3936 ) C1177_=_C1178( C1177 C1178 ) C1177_=_C1179( C1177 C1179 ) \nC1177_=_C1180( C1177 C1180 ) C1177_=_C1181( C1177 C1181 ) C1177_=_C1182( C1177 C1182 ) C1177_=_C1183( C1177 C1183 ) C1177_=_C1184( C1177 C1184 ) C1177_=_C1185( C1177 C1185 ) \nC1177_=_C1745( C1177 C1745 ) C1177_=_C3283( C1177 C3283 ) C1177_=_C3970( C1177 C3970 ) C1178_=_C1179( C1178 C1179 ) C1178_=_C1180( C1178 C1180 ) C1178_=_C1181( C1178 C1181 ) \nC1178_=_C1182( C1178 C1182 ) C1178_=_C1183( C1178 C1183 ) C1178_=_C1184( C1178 C1184 ) C1178_=_C1185( C1178 C1185 ) C1179_=_C1180( C1179 C1180 ) C1179_=_C1181( C1179 C1181 ) \nC1179_=_C1182( C1179 C1182 ) C1179_=_C1183( C1179 C1183 ) C1179_=_C1184( C1179 C1184 ) C1179_=_C1185( C1179 C1185 ) C1180_=_C1181( C1180 C1181 ) C1180_=_C1182( C1180 C1182 ) \nC1180_=_C1183( C1180 C1183 ) C1180_=_C1184( C1180 C1184 ) C1180_=_C1185( C1180 C1185</w:t>
      </w:r>
    </w:p>
    <w:p>
      <w:pPr>
        <w:pStyle w:val="PreformattedText"/>
        <w:bidi w:val="0"/>
        <w:spacing w:before="0" w:after="0"/>
        <w:jc w:val="left"/>
        <w:rPr/>
      </w:pPr>
      <w:r>
        <w:rPr/>
        <w:t xml:space="preserve"> </w:t>
      </w:r>
      <w:r>
        <w:rPr/>
        <w:t>) C1180_=_C1747( C1180 C1747 ) C1180_=_C3285( C1180 C3285 ) C1180_=_C4057( C1180 C4057 ) \nC1181_=_C1182( C1181 C1182 ) C1181_=_C1183( C1181 C1183 ) C1181_=_C1184( C1181 C1184 ) C1181_=_C1185( C1181 C1185 ) C1181_=_C4070( C1181 C4070 ) C1182_=_C1183( C1182 C1183 ) \nC1182_=_C1184( C1182 C1184 ) C1182_=_C1185( C1182 C1185 ) C1183_=_C1184( C1183 C1184 ) C1183_=_C1185( C1183 C1185 ) C1184_=_C1185( C1184 C1185 ) C1184_=_C1749( C1184 C1749 ) \nC1184_=_C3287( C1184 C3287 ) C1184_=_C4104( C1184 C4104 ) C1185_=_C1751( C1185 C1751 ) C1185_=_C3289( C1185 C3289 ) C1185_=_C4116( C1185 C4116 ) C1321_=_C1347( C1321 C1347 ) \nC1321_=_C1522( C1321 C1522 ) C1321_=_C1755( C1321 C1755 ) C1321_=_C1804( C1321 C1804 ) C1321_=_C2044( C1321 C2044 ) C1321_=_C2077( C1321 C2077 ) C1321_=_C2888( C1321 C2888 ) \nC1321_=_C3109( C1321 C3109 ) C1321_=_C3243( C1321 C3243 ) C1321_=_C3293( C1321 C3293 ) C1321_=_C3408( C1321 C3408 ) C1321_=_C3496( C1321 C3496 ) C1321_=_C3617( C1321 C3617 ) \nC1321_=_C3729( C1321 C3729 ) C1321_=_C3763( C1321 C3763 ) C1321_=_C3817( C1321 C3817 ) C1321_=_C3847( C1321 C3847 ) C1321_=_C3918( C1321 C3918 ) C1321_=_C3936( C1321 C3936 ) \nC1321_=_C3970( C1321 C3970 ) C1321_=_C4040( C1321 C4040 ) C1321_=_C4057( C1321 C4057 ) C1321_=_C4070( C1321 C4070 ) C1321_=_C4104( C1321 C4104 ) C1321_=_C4111( C1321 C4111 ) \nC1321_=_C4116( C1321 C4116 ) C1347_=_C1522( C1347 C1522 ) C1347_=_C1755( C1347 C1755 ) C1347_=_C1804( C1347 C1804 ) C1347_=_C2044( C1347 C2044 ) C1347_=_C2077( C1347 C2077 ) \nC1347_=_C2888( C1347 C2888 ) C1347_=_C3109( C1347 C3109 ) C1347_=_C3243( C1347 C3243 ) C1347_=_C3293( C1347 C3293 ) C1347_=_C3408( C1347 C3408 ) C1347_=_C3496( C1347 C3496 ) \nC1347_=_C3617( C1347 C3617 ) C1347_=_C3729( C1347 C3729 ) C1347_=_C3763( C1347 C3763 ) C1347_=_C3817( C1347 C3817 ) C1347_=_C3847( C1347 C3847 ) C1347_=_C3918( C1347 C3918 ) \nC1347_=_C3936( C1347 C3936 ) C1347_=_C3970( C1347 C3970 ) C1347_=_C4040( C1347 C4040 ) C1347_=_C4057( C1347 C4057 ) C1347_=_C4070( C1347 C4070 ) C1347_=_C4104( C1347 C4104 ) \nC1347_=_C4111( C1347 C4111 ) C1347_=_C4116( C1347 C4116 ) C1350_=_C1502( C1350 C1502 ) C1350_=_C1523( C1350 C1523 ) C1350_=_C1734( C1350 C1734 ) C1350_=_C1735( C1350 C1735 ) \nC1350_=_C1736( C1350 C1736 ) C1350_=_C1737( C1350 C1737 ) C1350_=_C1738( C1350 C1738 ) C1350_=_C1740( C1350 C1740 ) C1350_=_C1741( C1350 C1741 ) C1350_=_C1742( C1350 C1742 ) \nC1350_=_C1743( C1350 C1743 ) C1350_=_C1744( C1350 C1744 ) C1350_=_C1745( C1350 C1745 ) C1350_=_C1746( C1350 C1746 ) C1350_=_C1747( C1350 C1747 ) C1350_=_C1748( C1350 C1748 ) \nC1350_=_C1749( C1350 C1749 ) C1350_=_C1750( C1350 C1750 ) C1350_=_C1751( C1350 C1751 ) C1350_=_C1752( C1350 C1752 ) C1350_=_C1753( C1350 C1753 ) C1350_=_C1754( C1350 C1754 ) \nC1350_=_C1755( C1350 C1755 ) C1408_=_C1508( C1408 C1508 ) C1408_=_C1696( C1408 C1696 ) C1408_=_C1917( C1408 C1917 ) C1408_=_C2252( C1408 C2252 ) C1408_=_C2359( C1408 C2359 ) \nC1408_=_C2545( C1408 C2545 ) C1408_=_C3063( C1408 C3063 ) C1408_=_C3278( C1408 C3278 ) C1408_=_C3279( C1408 C3279 ) C1408_=_C3280( C1408 C3280 ) C1408_=_C3281( C1408 C3281 ) \nC1408_=_C3282( C1408 C3282 ) C1408_=_C3283( C1408 C3283 ) C1408_=_C3284( C1408 C3284 ) C1408_=_C3285( C1408 C3285 ) C1408_=_C3286( C1408 C3286 ) C1408_=_C3287( C1408 C3287 ) \nC1408_=_C3288( C1408 C3288 ) C1408_=_C3289( C1408 C3289 ) C1408_=_C3290( C1408 C3290 ) C1408_=_C3291( C1408 C3291 ) C1408_=_C3292( C1408 C3292 ) C1408_=_C3293( C1408 C3293 ) \nC1408_=_C3294( C1408 C3294 ) C1502_=_C1508( C1502 C1508 ) C1502_=_C1522( C1502 C1522 ) C1502_=_C1523( C1502 C1523 ) C1502_=_C1734( C1502 C1734 ) C1502_=_C1735( C1502 C1735 ) \nC1502_=_C1736( C1502 C1736 ) C1502_=_C1737( C1502 C1737 ) C1502_=_C1738( C1502 C1738 ) C1502_=_C1740( C1502 C1740 ) C1502_=_C1741( C1502 C1741 ) C1502_=_C1742( C1502 C1742 ) \nC1502_=_C1743( C1502 C1743 ) C1502_=_C1744( C1502 C1744 ) C1502_=_C1745( C1502 C1745 ) C1502_=_C1746( C1502 C1746 ) C1502_=_C1747( C1502 C1747 ) C1502_=_C1748( C1502 C1748 ) \nC1502_=_C1749( C1502 C1749 ) C1502_=_C1750( C1502 C1750 ) C1502_=_C1751( C1502 C1751 ) C1502_=_C1752( C1502 C1752 ) C1502_=_C1753( C1502 C1753 ) C1502_=_C1754( C1502 C1754 ) \nC1502_=_C1755( C1502 C1755 ) C1508_=_C1522( C1508 C1522 ) C1508_=_C1696( C1508 C1696 ) C1508_=_C1917( C1508 C1917 ) C1508_=_C2252( C1508 C2252 ) C1508_=_C2359( C1508 C2359 ) \nC1508_=_C2545( C1508 C2545 ) C1508_=_C3063( C1508 C3063 ) C1508_=_C3278( C1508 C3278 ) C1508_=_C3279( C1508 C3279 ) C1508_=_C3280( C1508 C3280 ) C1508_=_C3281( C1508 C3281 ) \nC1508_=_C3282( C1508 C3282 ) C1508_=_C3283( C1508 C3283 ) C1508_=_C3284( C1508 C3284 ) C1508_=_C3285( C1508 C3285 ) C1508_=_C3286( C1508 C3286 ) C1508_=_C3287( C1508 C3287 ) \nC1508_=_C3288( C1508 C3288 ) C1508_=_C3289( C1508 C3289 ) C1508_=_C3290( C1508 C3290 ) C1508_=_C3291( C1508 C3291 ) C1508_=_C3292( C1508 C3292 ) C1508_=_C3293( C1508 C3293 ) \nC1508_=_C3294( C1508 C3294 ) C1522_=_C1755( C1522 C1755 ) C1522_=_C1804( C1522 C1804 ) C1522_=_C2044( C1522 C2044 ) C1522_=_C2077( C1522 C2077 ) C1522_=_C2888( C1522 C2888 ) \nC1522_=_C3109( C1522 C3109 ) C1522_=_C3243( C1522 C3243 ) C1522_=_C3293( C1522 C3293 ) C1522_=_C3408( C1522 C3408 ) C1522_=_C3496( C1522 C3496 ) C1522_=_C3617( C1522 C3617 ) \nC1522_=_C3729( C1522 C3729 ) C1522_=_C3763( C1522 C3763 ) C1522_=_C3817( C1522 C3817 ) C1522_=_C3847( C1522 C3847 ) C1522_=_C3918( C1522 C3918 ) C1522_=_C3936( C1522 C3936 ) \nC1522_=_C3970( C1522 C3970 ) C1522_=_C4040( C1522 C4040 ) C1522_=_C4057( C1522 C4057 ) C1522_=_C4070( C1522 C4070 ) C1522_=_C4104( C1522 C4104 ) C1522_=_C4111( C1522 C4111 ) \nC1522_=_C4116( C1522 C4116 ) C1523_=_C1734( C1523 C1734 ) C1523_=_C1735( C1523 C1735 ) C1523_=_C1736( C1523 C1736 ) C1523_=_C1737( C1523 C1737 ) C1523_=_C1738( C1523 C1738 ) \nC1523_=_C1740( C1523 C1740 ) C1523_=_C1741( C1523 C1741 ) C1523_=_C1742( C1523 C1742 ) C1523_=_C1743( C1523 C1743 ) C1523_=_C1744( C1523 C1744 ) C1523_=_C1745( C1523 C1745 ) \nC1523_=_C1746( C1523 C1746 ) C1523_=_C1747( C1523 C1747 ) C1523_=_C1748( C1523 C1748 ) C1523_=_C1749( C1523 C1749 ) C1523_=_C1750( C1523 C1750 ) C1523_=_C1751( C1523 C1751 ) \nC1523_=_C1752( C1523 C1752 ) C1523_=_C1753( C1523 C1753 ) C1523_=_C1754( C1523 C1754 ) C1523_=_C1755( C1523 C1755 ) C1696_=_C1917( C1696 C1917 ) C1696_=_C2252( C1696 C2252 ) \nC1696_=_C2359( C1696 C2359 ) C1696_=_C2545( C1696 C2545 ) C1696_=_C3063( C1696 C3063 ) C1696_=_C3278( C1696 C3278 ) C1696_=_C3279( C1696 C3279 ) C1696_=_C3280( C1696 C3280 ) \nC1696_=_C3281( C1696 C3281 ) C1696_=_C3282( C1696 C3282 ) C1696_=_C3283( C1696 C3283 ) C1696_=_C3284( C1696 C3284 ) C1696_=_C3285( C1696 C3285 ) C1696_=_C3286( C1696 C3286 ) \nC1696_=_C3287( C1696 C3287 ) C1696_=_C3288( C1696 C3288 ) C1696_=_C3289( C1696 C3289 ) C1696_=_C3290( C1696 C3290 ) C1696_=_C3291( C1696 C3291 ) C1696_=_C3292( C1696 C3292 ) \nC1696_=_C3293( C1696 C3293 ) C1696_=_C3294( C1696 C3294 ) C1734_=_C1735( C1734 C1735 ) C1734_=_C1736( C1734 C1736 ) C1734_=_C1737( C1734 C1737 ) C1734_=_C1738( C1734 C1738 ) \nC1734_=_C1740( C1734 C1740 ) C1734_=_C1741( C1734 C1741 ) C1734_=_C1742( C1734 C1742 ) C1734_=_C1743( C1734 C1743 ) C1734_=_C1744( C1734 C1744 ) C1734_=_C1745( C1734 C1745 ) \nC1734_=_C1746( C1734 C1746 ) C1734_=_C1747( C1734 C1747 ) C1734_=_C1748( C1734 C1748 ) C1734_=_C1749( C1734 C1749 ) C1734_=_C1750( C1734 C1750 ) C1734_=_C1751( C1734 C1751 ) \nC1734_=_C1752( C1734 C1752 ) C1734_=_C1753( C1734 C1753 ) C1734_=_C1754( C1734 C1754 ) C1734_=_C1755( C1734 C1755 ) C1734_=_C2077( C1734 C2077 ) C1735_=_C1736( C1735 C1736 ) \nC1735_=_C1737( C1735 C1737 ) C1735_=_C1738( C1735 C1738 ) C1735_=_C1740( C1735 C1740 ) C1735_=_C1741( C1735 C1741 ) C1735_=_C1742( C1735 C1742 ) C1735_=_C1743( C1735 C1743 ) \nC1735_=_C1744( C1735 C1744 ) C1735_=_C1745( C1735 C1745 ) C1735_=_C1746( C1735 C1746 ) C1735_=_C1747( C1735 C1747 ) C1735_=_C1748( C1735 C1748 ) C1735_=_C1749( C1735 C1749 ) \nC1735_=_C1750( C1735 C1750 ) C1735_=_C1751( C1735 C1751 ) C1735_=_C1752( C1735 C1752 ) C1735_=_C1753( C1735 C1753 ) C1735_=_C1754( C1735 C1754 ) C1735_=_C1755( C1735 C1755 ) \nC1736_=_C1737( C1736 C1737 ) C1736_=_C1738( C1736 C1738 ) C1736_=_C1740( C1736 C1740 ) C1736_=_C1741( C1736 C1741 ) C1736_=_C1742( C1736 C1742 ) C1736_=_C1743( C1736 C1743 ) \nC1736_=_C1744( C1736 C1744 ) C1736_=_C1745( C1736 C1745 ) C1736_=_C1746( C1736 C1746 ) C1736_=_C1747( C1736 C1747 ) C1736_=_C1748( C1736 C1748 ) C1736_=_C1749( C1736 C1749 ) \nC1736_=_C1750( C1736 C1750 ) C1736_=_C1751( C1736 C1751 ) C1736_=_C1752( C1736 C1752 ) C1736_=_C1753( C1736 C1753 ) C1736_=_C1754( C1736 C1754 ) C1736_=_C1755( C1736 C1755 ) \nC1736_=_C2252( C1736 C2252 ) C1737_=_C1738( C1737 C1738 ) C1737_=_C1740( C1737 C1740 ) C1737_=_C1741( C1737 C1741 ) C1737_=_C1742( C1737 C1742 ) C1737_=_C1743( C1737 C1743 ) \nC1737_=_C1744( C1737 C1744 ) C1737_=_C1745( C1737 C1745 ) C1737_=_C1746( C1737 C1746 ) C1737_=_C1747( C1737 C1747 ) C1737_=_C1748( C1737 C1748 ) C1737_=_C1749( C1737 C1749 ) \nC1737_=_C1750( C1737 C1750 ) C1737_=_C1751( C1737 C1751 ) C1737_=_C1752( C1737 C1752 ) C1737_=_C1753( C1737 C1753 ) C1737_=_C1754( C1737 C1754 ) C1737_=_C1755( C1737 C1755 ) \nC1737_=_C2359( C1737 C2359 ) C1738_=_C1740( C1738 C1740 ) C1738_=_C1741( C1738 C1741 ) C1738_=_C1742( C1738 C1742 ) C1738_=_C1743( C1738 C1743 ) C1738_=_C1744( C1738 C1744 ) \nC1738_=_C1745( C1738 C1745 ) C1738_=_C1746( C1738 C1746 ) C1738_=_C1747( C1738 C1747 ) C1738_=_C1748( C1738 C1748 ) C1738_=_C1749( C1738 C1749 ) C1738_=_C1750( C1738 C1750 ) \nC1738_=_C1751( C1738 C1751 ) C1738_=_C1752( C1738 C1752 ) C1738_=_C1753( C1738 C1753 ) C1738_=_C1754( C1738 C1754 ) C1738_=_C1755( C1738 C1755 ) C1738_=_C3063( C1738 C3063 ) \nC1740_=_C1741( C1740 C1741 ) C1740_=_C1742( C1740 C1742 ) C1740_=_C1743( C1740 C1743 ) C1740_=_C1744( C1740 C1744 ) C1740_=_C1745( C1740 C1745 ) C1740_=_C1746( C1740 C1746 ) \nC1740_=_C1747( C1740 C1747 ) C1740_=_C1748( C1740 C1748 ) C1740_=_C1749( C1740 C1749 ) C1740_=_C1750( C1740 C1750 ) C1740_=_C1751(</w:t>
      </w:r>
    </w:p>
    <w:p>
      <w:pPr>
        <w:pStyle w:val="PreformattedText"/>
        <w:bidi w:val="0"/>
        <w:spacing w:before="0" w:after="0"/>
        <w:jc w:val="left"/>
        <w:rPr/>
      </w:pPr>
      <w:r>
        <w:rPr/>
        <w:t xml:space="preserve"> </w:t>
      </w:r>
      <w:r>
        <w:rPr/>
        <w:t>C1740 C1751 ) C1740_=_C1752( C1740 C1752 ) \nC1740_=_C1753( C1740 C1753 ) C1740_=_C1754( C1740 C1754 ) C1740_=_C1755( C1740 C1755 ) C1740_=_C3281( C1740 C3281 ) C1740_=_C3763( C1740 C3763 ) C1741_=_C1742( C1741 C1742 ) \nC1741_=_C1743( C1741 C1743 ) C1741_=_C1744( C1741 C1744 ) C1741_=_C1745( C1741 C1745 ) C1741_=_C1746( C1741 C1746 ) C1741_=_C1747( C1741 C1747 ) C1741_=_C1748( C1741 C1748 ) \nC1741_=_C1749( C1741 C1749 ) C1741_=_C1750( C1741 C1750 ) C1741_=_C1751( C1741 C1751 ) C1741_=_C1752( C1741 C1752 ) C1741_=_C1753( C1741 C1753 ) C1741_=_C1754( C1741 C1754 ) \nC1741_=_C1755( C1741 C1755 ) C1742_=_C1743( C1742 C1743 ) C1742_=_C1744( C1742 C1744 ) C1742_=_C1745( C1742 C1745 ) C1742_=_C1746( C1742 C1746 ) C1742_=_C1747( C1742 C1747 ) \nC1742_=_C1748( C1742 C1748 ) C1742_=_C1749( C1742 C1749 ) C1742_=_C1750( C1742 C1750 ) C1742_=_C1751( C1742 C1751 ) C1742_=_C1752( C1742 C1752 ) C1742_=_C1753( C1742 C1753 ) \nC1742_=_C1754( C1742 C1754 ) C1742_=_C1755( C1742 C1755 ) C1743_=_C1744( C1743 C1744 ) C1743_=_C1745( C1743 C1745 ) C1743_=_C1746( C1743 C1746 ) C1743_=_C1747( C1743 C1747 ) \nC1743_=_C1748( C1743 C1748 ) C1743_=_C1749( C1743 C1749 ) C1743_=_C1750( C1743 C1750 ) C1743_=_C1751( C1743 C1751 ) C1743_=_C1752( C1743 C1752 ) C1743_=_C1753( C1743 C1753 ) \nC1743_=_C1754( C1743 C1754 ) C1743_=_C1755( C1743 C1755 ) C1744_=_C1745( C1744 C1745 ) C1744_=_C1746( C1744 C1746 ) C1744_=_C1747( C1744 C1747 ) C1744_=_C1748( C1744 C1748 ) \nC1744_=_C1749( C1744 C1749 ) C1744_=_C1750( C1744 C1750 ) C1744_=_C1751( C1744 C1751 ) C1744_=_C1752( C1744 C1752 ) C1744_=_C1753( C1744 C1753 ) C1744_=_C1754( C1744 C1754 ) \nC1744_=_C1755( C1744 C1755 ) C1744_=_C3282( C1744 C3282 ) C1744_=_C3936( C1744 C3936 ) C1745_=_C1746( C1745 C1746 ) C1745_=_C1747( C1745 C1747 ) C1745_=_C1748( C1745 C1748 ) \nC1745_=_C1749( C1745 C1749 ) C1745_=_C1750( C1745 C1750 ) C1745_=_C1751( C1745 C1751 ) C1745_=_C1752( C1745 C1752 ) C1745_=_C1753( C1745 C1753 ) C1745_=_C1754( C1745 C1754 ) \nC1745_=_C1755( C1745 C1755 ) C1745_=_C3283( C1745 C3283 ) C1745_=_C3970( C1745 C3970 ) C1746_=_C1747( C1746 C1747 ) C1746_=_C1748( C1746 C1748 ) C1746_=_C1749( C1746 C1749 ) \nC1746_=_C1750( C1746 C1750 ) C1746_=_C1751( C1746 C1751 ) C1746_=_C1752( C1746 C1752 ) C1746_=_C1753( C1746 C1753 ) C1746_=_C1754( C1746 C1754 ) C1746_=_C1755( C1746 C1755 ) \nC1746_=_C3284( C1746 C3284 ) C1747_=_C1748( C1747 C1748 ) C1747_=_C1749( C1747 C1749 ) C1747_=_C1750( C1747 C1750 ) C1747_=_C1751( C1747 C1751 ) C1747_=_C1752( C1747 C1752 ) \nC1747_=_C1753( C1747 C1753 ) C1747_=_C1754( C1747 C1754 ) C1747_=_C1755( C1747 C1755 ) C1747_=_C3285( C1747 C3285 ) C1747_=_C4057( C1747 C4057 ) C1748_=_C1749( C1748 C1749 ) \nC1748_=_C1750( C1748 C1750 ) C1748_=_C1751( C1748 C1751 ) C1748_=_C1752( C1748 C1752 ) C1748_=_C1753( C1748 C1753 ) C1748_=_C1754( C1748 C1754 ) C1748_=_C1755( C1748 C1755 ) \nC1748_=_C3286( C1748 C3286 ) C1749_=_C1750( C1749 C1750 ) C1749_=_C1751( C1749 C1751 ) C1749_=_C1752( C1749 C1752 ) C1749_=_C1753( C1749 C1753 ) C1749_=_C1754( C1749 C1754 ) \nC1749_=_C1755( C1749 C1755 ) C1749_=_C3287( C1749 C3287 ) C1749_=_C4104( C1749 C4104 ) C1750_=_C1751( C1750 C1751 ) C1750_=_C1752( C1750 C1752 ) C1750_=_C1753( C1750 C1753 ) \nC1750_=_C1754( C1750 C1754 ) C1750_=_C1755( C1750 C1755 ) C1750_=_C3288( C1750 C3288 ) C1751_=_C1752( C1751 C1752 ) C1751_=_C1753( C1751 C1753 ) C1751_=_C1754( C1751 C1754 ) \nC1751_=_C1755( C1751 C1755 ) C1751_=_C3289( C1751 C3289 ) C1751_=_C4116( C1751 C4116 ) C1752_=_C1753( C1752 C1753 ) C1752_=_C1754( C1752 C1754 ) C1752_=_C1755( C1752 C1755 ) \nC1752_=_C3290( C1752 C3290 ) C1753_=_C1754( C1753 C1754 ) C1753_=_C1755( C1753 C1755 ) C1753_=_C3291( C1753 C3291 ) C1754_=_C1755( C1754 C1755 ) C1755_=_C1804( C1755 C1804 ) \nC1755_=_C2044( C1755 C2044 ) C1755_=_C2077( C1755 C2077 ) C1755_=_C2888( C1755 C2888 ) C1755_=_C3109( C1755 C3109 ) C1755_=_C3243( C1755 C3243 ) C1755_=_C3293( C1755 C3293 ) \nC1755_=_C3408( C1755 C3408 ) C1755_=_C3496( C1755 C3496 ) C1755_=_C3617( C1755 C3617 ) C1755_=_C3729( C1755 C3729 ) C1755_=_C3763( C1755 C3763 ) C1755_=_C3817( C1755 C3817 ) \nC1755_=_C3847( C1755 C3847 ) C1755_=_C3918( C1755 C3918 ) C1755_=_C3936( C1755 C3936 ) C1755_=_C3970( C1755 C3970 ) C1755_=_C4040( C1755 C4040 ) C1755_=_C4057( C1755 C4057 ) \nC1755_=_C4070( C1755 C4070 ) C1755_=_C4104( C1755 C4104 ) C1755_=_C4111( C1755 C4111 ) C1755_=_C4116( C1755 C4116 ) C1804_=_C2044( C1804 C2044 ) C1804_=_C2077( C1804 C2077 ) \nC1804_=_C2888( C1804 C2888 ) C1804_=_C3109( C1804 C3109 ) C1804_=_C3243( C1804 C3243 ) C1804_=_C3293( C1804 C3293 ) C1804_=_C3408( C1804 C3408 ) C1804_=_C3496( C1804 C3496 ) \nC1804_=_C3617( C1804 C3617 ) C1804_=_C3729( C1804 C3729 ) C1804_=_C3763( C1804 C3763 ) C1804_=_C3817( C1804 C3817 ) C1804_=_C3847( C1804 C3847 ) C1804_=_C3918( C1804 C3918 ) \nC1804_=_C3936( C1804 C3936 ) C1804_=_C3970( C1804 C3970 ) C1804_=_C4040( C1804 C4040 ) C1804_=_C4057( C1804 C4057 ) C1804_=_C4070( C1804 C4070 ) C1804_=_C4104( C1804 C4104 ) \nC1804_=_C4111( C1804 C4111 ) C1804_=_C4116( C1804 C4116 ) C1917_=_C2252( C1917 C2252 ) C1917_=_C2359( C1917 C2359 ) C1917_=_C2545( C1917 C2545 ) C1917_=_C3063( C1917 C3063 ) \nC1917_=_C3278( C1917 C3278 ) C1917_=_C3279( C1917 C3279 ) C1917_=_C3280( C1917 C3280 ) C1917_=_C3281( C1917 C3281 ) C1917_=_C3282( C1917 C3282 ) C1917_=_C3283( C1917 C3283 ) \nC1917_=_C3284( C1917 C3284 ) C1917_=_C3285( C1917 C3285 ) C1917_=_C3286( C1917 C3286 ) C1917_=_C3287( C1917 C3287 ) C1917_=_C3288( C1917 C3288 ) C1917_=_C3289( C1917 C3289 ) \nC1917_=_C3290( C1917 C3290 ) C1917_=_C3291( C1917 C3291 ) C1917_=_C3292( C1917 C3292 ) C1917_=_C3293( C1917 C3293 ) C1917_=_C3294( C1917 C3294 ) C2044_=_C2077( C2044 C2077 ) \nC2044_=_C2888( C2044 C2888 ) C2044_=_C3109( C2044 C3109 ) C2044_=_C3243( C2044 C3243 ) C2044_=_C3293( C2044 C3293 ) C2044_=_C3408( C2044 C3408 ) C2044_=_C3496( C2044 C3496 ) \nC2044_=_C3617( C2044 C3617 ) C2044_=_C3729( C2044 C3729 ) C2044_=_C3763( C2044 C3763 ) C2044_=_C3817( C2044 C3817 ) C2044_=_C3847( C2044 C3847 ) C2044_=_C3918( C2044 C3918 ) \nC2044_=_C3936( C2044 C3936 ) C2044_=_C3970( C2044 C3970 ) C2044_=_C4040( C2044 C4040 ) C2044_=_C4057( C2044 C4057 ) C2044_=_C4070( C2044 C4070 ) C2044_=_C4104( C2044 C4104 ) \nC2044_=_C4111( C2044 C4111 ) C2044_=_C4116( C2044 C4116 ) C2077_=_C2888( C2077 C2888 ) C2077_=_C3109( C2077 C3109 ) C2077_=_C3243( C2077 C3243 ) C2077_=_C3293( C2077 C3293 ) \nC2077_=_C3408( C2077 C3408 ) C2077_=_C3496( C2077 C3496 ) C2077_=_C3617( C2077 C3617 ) C2077_=_C3729( C2077 C3729 ) C2077_=_C3763( C2077 C3763 ) C2077_=_C3817( C2077 C3817 ) \nC2077_=_C3847( C2077 C3847 ) C2077_=_C3918( C2077 C3918 ) C2077_=_C3936( C2077 C3936 ) C2077_=_C3970( C2077 C3970 ) C2077_=_C4040( C2077 C4040 ) C2077_=_C4057( C2077 C4057 ) \nC2077_=_C4070( C2077 C4070 ) C2077_=_C4104( C2077 C4104 ) C2077_=_C4111( C2077 C4111 ) C2077_=_C4116( C2077 C4116 ) C2252_=_C2359( C2252 C2359 ) C2252_=_C2545( C2252 C2545 ) \nC2252_=_C3063( C2252 C3063 ) C2252_=_C3278( C2252 C3278 ) C2252_=_C3279( C2252 C3279 ) C2252_=_C3280( C2252 C3280 ) C2252_=_C3281( C2252 C3281 ) C2252_=_C3282( C2252 C3282 ) \nC2252_=_C3283( C2252 C3283 ) C2252_=_C3284( C2252 C3284 ) C2252_=_C3285( C2252 C3285 ) C2252_=_C3286( C2252 C3286 ) C2252_=_C3287( C2252 C3287 ) C2252_=_C3288( C2252 C3288 ) \nC2252_=_C3289( C2252 C3289 ) C2252_=_C3290( C2252 C3290 ) C2252_=_C3291( C2252 C3291 ) C2252_=_C3292( C2252 C3292 ) C2252_=_C3293( C2252 C3293 ) C2252_=_C3294( C2252 C3294 ) \nC2359_=_C2545( C2359 C2545 ) C2359_=_C3063( C2359 C3063 ) C2359_=_C3278( C2359 C3278 ) C2359_=_C3279( C2359 C3279 ) C2359_=_C3280( C2359 C3280 ) C2359_=_C3281( C2359 C3281 ) \nC2359_=_C3282( C2359 C3282 ) C2359_=_C3283( C2359 C3283 ) C2359_=_C3284( C2359 C3284 ) C2359_=_C3285( C2359 C3285 ) C2359_=_C3286( C2359 C3286 ) C2359_=_C3287( C2359 C3287 ) \nC2359_=_C3288( C2359 C3288 ) C2359_=_C3289( C2359 C3289 ) C2359_=_C3290( C2359 C3290 ) C2359_=_C3291( C2359 C3291 ) C2359_=_C3292( C2359 C3292 ) C2359_=_C3293( C2359 C3293 ) \nC2359_=_C3294( C2359 C3294 ) C2545_=_C3063( C2545 C3063 ) C2545_=_C3278( C2545 C3278 ) C2545_=_C3279( C2545 C3279 ) C2545_=_C3280( C2545 C3280 ) C2545_=_C3281( C2545 C3281 ) \nC2545_=_C3282( C2545 C3282 ) C2545_=_C3283( C2545 C3283 ) C2545_=_C3284( C2545 C3284 ) C2545_=_C3285( C2545 C3285 ) C2545_=_C3286( C2545 C3286 ) C2545_=_C3287( C2545 C3287 ) \nC2545_=_C3288( C2545 C3288 ) C2545_=_C3289( C2545 C3289 ) C2545_=_C3290( C2545 C3290 ) C2545_=_C3291( C2545 C3291 ) C2545_=_C3292( C2545 C3292 ) C2545_=_C3293( C2545 C3293 ) \nC2545_=_C3294( C2545 C3294 ) C2888_=_C3109( C2888 C3109 ) C2888_=_C3243( C2888 C3243 ) C2888_=_C3293( C2888 C3293 ) C2888_=_C3408( C2888 C3408 ) C2888_=_C3496( C2888 C3496 ) \nC2888_=_C3617( C2888 C3617 ) C2888_=_C3729( C2888 C3729 ) C2888_=_C3763( C2888 C3763 ) C2888_=_C3817( C2888 C3817 ) C2888_=_C3847( C2888 C3847 ) C2888_=_C3918( C2888 C3918 ) \nC2888_=_C3936( C2888 C3936 ) C2888_=_C3970( C2888 C3970 ) C2888_=_C4040( C2888 C4040 ) C2888_=_C4057( C2888 C4057 ) C2888_=_C4070( C2888 C4070 ) C2888_=_C4104( C2888 C4104 ) \nC2888_=_C4111( C2888 C4111 ) C2888_=_C4116( C2888 C4116 ) C3063_=_C3278( C3063 C3278 ) C3063_=_C3279( C3063 C3279 ) C3063_=_C3280( C3063 C3280 ) C3063_=_C3281( C3063 C3281 ) \nC3063_=_C3282( C3063 C3282 ) C3063_=_C3283( C3063 C3283 ) C3063_=_C3284( C3063 C3284 ) C3063_=_C3285( C3063 C3285 ) C3063_=_C3286( C3063 C3286 ) C3063_=_C3287( C3063 C3287 ) \nC3063_=_C3288( C3063 C3288 ) C3063_=_C3289( C3063 C3289 ) C3063_=_C3290( C3063 C3290 ) C3063_=_C3291( C3063 C3291 ) C3063_=_C3292( C3063 C3292 ) C3063_=_C3293( C3063 C3293 ) \nC3063_=_C3294( C3063 C3294 ) C3109_=_C3243( C3109 C3243 ) C3109_=_C3293( C3109 C3293 ) C3109_=_C3408( C3109 C3408 ) C3109_=_C3496( C3109 C3496 ) C3109_=_C3617( C3109 C3617 ) \nC3109_=_C3729( C3109 C3729 ) C3109_=_C3763( C3109 C3763 ) C3109_=_C3817( C3109 C3817 ) C3109_=_C3847( C3109 C3847 ) C3109_=_C3918( C3109 C3918 ) C3109_=_C3936( C3109 C3936 ) \nC3109_=_C3970(</w:t>
      </w:r>
    </w:p>
    <w:p>
      <w:pPr>
        <w:pStyle w:val="PreformattedText"/>
        <w:bidi w:val="0"/>
        <w:spacing w:before="0" w:after="0"/>
        <w:jc w:val="left"/>
        <w:rPr/>
      </w:pPr>
      <w:r>
        <w:rPr/>
        <w:t xml:space="preserve"> </w:t>
      </w:r>
      <w:r>
        <w:rPr/>
        <w:t>C3109 C3970 ) C3109_=_C4040( C3109 C4040 ) C3109_=_C4057( C3109 C4057 ) C3109_=_C4070( C3109 C4070 ) C3109_=_C4104( C3109 C4104 ) C3109_=_C4111( C3109 C4111 ) \nC3109_=_C4116( C3109 C4116 ) C3243_=_C3293( C3243 C3293 ) C3243_=_C3408( C3243 C3408 ) C3243_=_C3496( C3243 C3496 ) C3243_=_C3617( C3243 C3617 ) C3243_=_C3729( C3243 C3729 ) \nC3243_=_C3763( C3243 C3763 ) C3243_=_C3817( C3243 C3817 ) C3243_=_C3847( C3243 C3847 ) C3243_=_C3918( C3243 C3918 ) C3243_=_C3936( C3243 C3936 ) C3243_=_C3970( C3243 C3970 ) \nC3243_=_C4040( C3243 C4040 ) C3243_=_C4057( C3243 C4057 ) C3243_=_C4070( C3243 C4070 ) C3243_=_C4104( C3243 C4104 ) C3243_=_C4111( C3243 C4111 ) C3243_=_C4116( C3243 C4116 ) \nC3278_=_C3279( C3278 C3279 ) C3278_=_C3280( C3278 C3280 ) C3278_=_C3281( C3278 C3281 ) C3278_=_C3282( C3278 C3282 ) C3278_=_C3283( C3278 C3283 ) C3278_=_C3284( C3278 C3284 ) \nC3278_=_C3285( C3278 C3285 ) C3278_=_C3286( C3278 C3286 ) C3278_=_C3287( C3278 C3287 ) C3278_=_C3288( C3278 C3288 ) C3278_=_C3289( C3278 C3289 ) C3278_=_C3290( C3278 C3290 ) \nC3278_=_C3291( C3278 C3291 ) C3278_=_C3292( C3278 C3292 ) C3278_=_C3293( C3278 C3293 ) C3278_=_C3294( C3278 C3294 ) C3279_=_C3280( C3279 C3280 ) C3279_=_C3281( C3279 C3281 ) \nC3279_=_C3282( C3279 C3282 ) C3279_=_C3283( C3279 C3283 ) C3279_=_C3284( C3279 C3284 ) C3279_=_C3285( C3279 C3285 ) C3279_=_C3286( C3279 C3286 ) C3279_=_C3287( C3279 C3287 ) \nC3279_=_C3288( C3279 C3288 ) C3279_=_C3289( C3279 C3289 ) C3279_=_C3290( C3279 C3290 ) C3279_=_C3291( C3279 C3291 ) C3279_=_C3292( C3279 C3292 ) C3279_=_C3293( C3279 C3293 ) \nC3279_=_C3294( C3279 C3294 ) C3279_=_C3496( C3279 C3496 ) C3280_=_C3281( C3280 C3281 ) C3280_=_C3282( C3280 C3282 ) C3280_=_C3283( C3280 C3283 ) C3280_=_C3284( C3280 C3284 ) \nC3280_=_C3285( C3280 C3285 ) C3280_=_C3286( C3280 C3286 ) C3280_=_C3287( C3280 C3287 ) C3280_=_C3288( C3280 C3288 ) C3280_=_C3289( C3280 C3289 ) C3280_=_C3290( C3280 C3290 ) \nC3280_=_C3291( C3280 C3291 ) C3280_=_C3292( C3280 C3292 ) C3280_=_C3293( C3280 C3293 ) C3280_=_C3294( C3280 C3294 ) C3281_=_C3282( C3281 C3282 ) C3281_=_C3283( C3281 C3283 ) \nC3281_=_C3284( C3281 C3284 ) C3281_=_C3285( C3281 C3285 ) C3281_=_C3286( C3281 C3286 ) C3281_=_C3287( C3281 C3287 ) C3281_=_C3288( C3281 C3288 ) C3281_=_C3289( C3281 C3289 ) \nC3281_=_C3290( C3281 C3290 ) C3281_=_C3291( C3281 C3291 ) C3281_=_C3292( C3281 C3292 ) C3281_=_C3293( C3281 C3293 ) C3281_=_C3294( C3281 C3294 ) C3281_=_C3763( C3281 C3763 ) \nC3282_=_C3283( C3282 C3283 ) C3282_=_C3284( C3282 C3284 ) C3282_=_C3285( C3282 C3285 ) C3282_=_C3286( C3282 C3286 ) C3282_=_C3287( C3282 C3287 ) C3282_=_C3288( C3282 C3288 ) \nC3282_=_C3289( C3282 C3289 ) C3282_=_C3290( C3282 C3290 ) C3282_=_C3291( C3282 C3291 ) C3282_=_C3292( C3282 C3292 ) C3282_=_C3293( C3282 C3293 ) C3282_=_C3294( C3282 C3294 ) \nC3282_=_C3936( C3282 C3936 ) C3283_=_C3284( C3283 C3284 ) C3283_=_C3285( C3283 C3285 ) C3283_=_C3286( C3283 C3286 ) C3283_=_C3287( C3283 C3287 ) C3283_=_C3288( C3283 C3288 ) \nC3283_=_C3289( C3283 C3289 ) C3283_=_C3290( C3283 C3290 ) C3283_=_C3291( C3283 C3291 ) C3283_=_C3292( C3283 C3292 ) C3283_=_C3293( C3283 C3293 ) C3283_=_C3294( C3283 C3294 ) \nC3283_=_C3970( C3283 C3970 ) C3284_=_C3285( C3284 C3285 ) C3284_=_C3286( C3284 C3286 ) C3284_=_C3287( C3284 C3287 ) C3284_=_C3288( C3284 C3288 ) C3284_=_C3289( C3284 C3289 ) \nC3284_=_C3290( C3284 C3290 ) C3284_=_C3291( C3284 C3291 ) C3284_=_C3292( C3284 C3292 ) C3284_=_C3293( C3284 C3293 ) C3284_=_C3294( C3284 C3294 ) C3285_=_C3286( C3285 C3286 ) \nC3285_=_C3287( C3285 C3287 ) C3285_=_C3288( C3285 C3288 ) C3285_=_C3289( C3285 C3289 ) C3285_=_C3290( C3285 C3290 ) C3285_=_C3291( C3285 C3291 ) C3285_=_C3292( C3285 C3292 ) \nC3285_=_C3293( C3285 C3293 ) C3285_=_C3294( C3285 C3294 ) C3285_=_C4057( C3285 C4057 ) C3286_=_C3287( C3286 C3287 ) C3286_=_C3288( C3286 C3288 ) C3286_=_C3289( C3286 C3289 ) \nC3286_=_C3290( C3286 C3290 ) C3286_=_C3291( C3286 C3291 ) C3286_=_C3292( C3286 C3292 ) C3286_=_C3293( C3286 C3293 ) C3286_=_C3294( C3286 C3294 ) C3287_=_C3288( C3287 C3288 ) \nC3287_=_C3289( C3287 C3289 ) C3287_=_C3290( C3287 C3290 ) C3287_=_C3291( C3287 C3291 ) C3287_=_C3292( C3287 C3292 ) C3287_=_C3293( C3287 C3293 ) C3287_=_C3294( C3287 C3294 ) \nC3287_=_C4104( C3287 C4104 ) C3288_=_C3289( C3288 C3289 ) C3288_=_C3290( C3288 C3290 ) C3288_=_C3291( C3288 C3291 ) C3288_=_C3292( C3288 C3292 ) C3288_=_C3293( C3288 C3293 ) \nC3288_=_C3294( C3288 C3294 ) C3289_=_C3290( C3289 C3290 ) C3289_=_C3291( C3289 C3291 ) C3289_=_C3292( C3289 C3292 ) C3289_=_C3293( C3289 C3293 ) C3289_=_C3294( C3289 C3294 ) \nC3289_=_C4116( C3289 C4116 ) C3290_=_C3291( C3290 C3291 ) C3290_=_C3292( C3290 C3292 ) C3290_=_C3293( C3290 C3293 ) C3290_=_C3294( C3290 C3294 ) C3291_=_C3292( C3291 C3292 ) \nC3291_=_C3293( C3291 C3293 ) C3291_=_C3294( C3291 C3294 ) C3292_=_C3293( C3292 C3293 ) C3292_=_C3294( C3292 C3294 ) C3293_=_C3294( C3293 C3294 ) C3293_=_C3408( C3293 C3408 ) \nC3293_=_C3496( C3293 C3496 ) C3293_=_C3617( C3293 C3617 ) C3293_=_C3729( C3293 C3729 ) C3293_=_C3763( C3293 C3763 ) C3293_=_C3817( C3293 C3817 ) C3293_=_C3847( C3293 C3847 ) \nC3293_=_C3918( C3293 C3918 ) C3293_=_C3936( C3293 C3936 ) C3293_=_C3970( C3293 C3970 ) C3293_=_C4040( C3293 C4040 ) C3293_=_C4057( C3293 C4057 ) C3293_=_C4070( C3293 C4070 ) \nC3293_=_C4104( C3293 C4104 ) C3293_=_C4111( C3293 C4111 ) C3293_=_C4116( C3293 C4116 ) C3408_=_C3496( C3408 C3496 ) C3408_=_C3617( C3408 C3617 ) C3408_=_C3729( C3408 C3729 ) \nC3408_=_C3763( C3408 C3763 ) C3408_=_C3817( C3408 C3817 ) C3408_=_C3847( C3408 C3847 ) C3408_=_C3918( C3408 C3918 ) C3408_=_C3936( C3408 C3936 ) C3408_=_C3970( C3408 C3970 ) \nC3408_=_C4040( C3408 C4040 ) C3408_=_C4057( C3408 C4057 ) C3408_=_C4070( C3408 C4070 ) C3408_=_C4104( C3408 C4104 ) C3408_=_C4111( C3408 C4111 ) C3408_=_C4116( C3408 C4116 ) \nC3496_=_C3617( C3496 C3617 ) C3496_=_C3729( C3496 C3729 ) C3496_=_C3763( C3496 C3763 ) C3496_=_C3817( C3496 C3817 ) C3496_=_C3847( C3496 C3847 ) C3496_=_C3918( C3496 C3918 ) \nC3496_=_C3936( C3496 C3936 ) C3496_=_C3970( C3496 C3970 ) C3496_=_C4040( C3496 C4040 ) C3496_=_C4057( C3496 C4057 ) C3496_=_C4070( C3496 C4070 ) C3496_=_C4104( C3496 C4104 ) \nC3496_=_C4111( C3496 C4111 ) C3496_=_C4116( C3496 C4116 ) C3617_=_C3729( C3617 C3729 ) C3617_=_C3763( C3617 C3763 ) C3617_=_C3817( C3617 C3817 ) C3617_=_C3847( C3617 C3847 ) \nC3617_=_C3918( C3617 C3918 ) C3617_=_C3936( C3617 C3936 ) C3617_=_C3970( C3617 C3970 ) C3617_=_C4040( C3617 C4040 ) C3617_=_C4057( C3617 C4057 ) C3617_=_C4070( C3617 C4070 ) \nC3617_=_C4104( C3617 C4104 ) C3617_=_C4111( C3617 C4111 ) C3617_=_C4116( C3617 C4116 ) C3729_=_C3763( C3729 C3763 ) C3729_=_C3817( C3729 C3817 ) C3729_=_C3847( C3729 C3847 ) \nC3729_=_C3918( C3729 C3918 ) C3729_=_C3936( C3729 C3936 ) C3729_=_C3970( C3729 C3970 ) C3729_=_C4040( C3729 C4040 ) C3729_=_C4057( C3729 C4057 ) C3729_=_C4070( C3729 C4070 ) \nC3729_=_C4104( C3729 C4104 ) C3729_=_C4111( C3729 C4111 ) C3729_=_C4116( C3729 C4116 ) C3763_=_C3817( C3763 C3817 ) C3763_=_C3847( C3763 C3847 ) C3763_=_C3918( C3763 C3918 ) \nC3763_=_C3936( C3763 C3936 ) C3763_=_C3970( C3763 C3970 ) C3763_=_C4040( C3763 C4040 ) C3763_=_C4057( C3763 C4057 ) C3763_=_C4070( C3763 C4070 ) C3763_=_C4104( C3763 C4104 ) \nC3763_=_C4111( C3763 C4111 ) C3763_=_C4116( C3763 C4116 ) C3817_=_C3847( C3817 C3847 ) C3817_=_C3918( C3817 C3918 ) C3817_=_C3936( C3817 C3936 ) C3817_=_C3970( C3817 C3970 ) \nC3817_=_C4040( C3817 C4040 ) C3817_=_C4057( C3817 C4057 ) C3817_=_C4070( C3817 C4070 ) C3817_=_C4104( C3817 C4104 ) C3817_=_C4111( C3817 C4111 ) C3817_=_C4116( C3817 C4116 ) \nC3847_=_C3918( C3847 C3918 ) C3847_=_C3936( C3847 C3936 ) C3847_=_C3970( C3847 C3970 ) C3847_=_C4040( C3847 C4040 ) C3847_=_C4057( C3847 C4057 ) C3847_=_C4070( C3847 C4070 ) \nC3847_=_C4104( C3847 C4104 ) C3847_=_C4111( C3847 C4111 ) C3847_=_C4116( C3847 C4116 ) C3918_=_C3936( C3918 C3936 ) C3918_=_C3970( C3918 C3970 ) C3918_=_C4040( C3918 C4040 ) \nC3918_=_C4057( C3918 C4057 ) C3918_=_C4070( C3918 C4070 ) C3918_=_C4104( C3918 C4104 ) C3918_=_C4111( C3918 C4111 ) C3918_=_C4116( C3918 C4116 ) C3936_=_C3970( C3936 C3970 ) \nC3936_=_C4040( C3936 C4040 ) C3936_=_C4057( C3936 C4057 ) C3936_=_C4070( C3936 C4070 ) C3936_=_C4104( C3936 C4104 ) C3936_=_C4111( C3936 C4111 ) C3936_=_C4116( C3936 C4116 ) \nC3970_=_C4040( C3970 C4040 ) C3970_=_C4057( C3970 C4057 ) C3970_=_C4070( C3970 C4070 ) C3970_=_C4104( C3970 C4104 ) C3970_=_C4111( C3970 C4111 ) C3970_=_C4116( C3970 C4116 ) \nC4040_=_C4057( C4040 C4057 ) C4040_=_C4070( C4040 C4070 ) C4040_=_C4104( C4040 C4104 ) C4040_=_C4111( C4040 C4111 ) C4040_=_C4116( C4040 C4116 ) C4057_=_C4070( C4057 C4070 ) \nC4057_=_C4104( C4057 C4104 ) C4057_=_C4111( C4057 C4111 ) C4057_=_C4116( C4057 C4116 ) C4070_=_C4104( C4070 C4104 ) C4070_=_C4111( C4070 C4111 ) C4070_=_C4116( C4070 C4116 ) \nC4104_=_C4111( C4104 C4111 ) C4104_=_C4116( C4104 C4116 ) C4111_=_C4116( C4111 C4116 ) "];131-&gt;202[label="102: C504 C517 C531 C542 C584 \nC613 C653 C890 C1162 C1163 C1165 \nC1166 C1167 C1168 C1170 C1171 C1172 \nC1173 C1174 C1175 C1176 C1177 C1178 \nC1179 C1180 C1181 C1182 C1183 C1184 \nC1185 C1321 C1347 C1350 C1408 C1502 \nC1508 C1522 C1523 C1696 C1734 C1735 \nC1736 C1737 C1738 C1740 C1741 C1742 \nC1743 C1744 C1745 C1746 C1747 C1748 \nC1749 C1750 C1751 C1752 C1753 C1754 \nC1804 C1917 C2044 C2077 C2252 C2359 \nC2545 C2888 C3063 C3109 C3243 C3278 \nC3279 C3280 C3281 C3282 C3283 C3284 \nC3285 C3286 C3287 C3288 C3289 C3290 \nC3291 C3292 C3294 C3408 C3496 C3617 \nC3729 C3763 C3817 C3847 C3918 C3936 \nC3970 C4040 C4057 C4070 C4104 C4111 \nC4116 \n1306: C504_=_C517 ,C504_=_C531 ,C504_=_C890 ,C504_=_C1350 ,C504_=_C1502 ,\nC504_=_C1523 ,C504_=_C1734 ,C504_=_C1735 ,C504_=_C1736 ,C504_=_C1737 ,C504_=_C1738 ,\nC504_=_C1740 ,C504_=_C1741 ,C504_=_C1742 ,C504_=_C1743 ,C504_=_C1744 ,C504_=_C1745 ,\nC504_=_C1746 ,C504_=_C1747 ,C504_=_C1748 ,C504_=_C1749 ,C504_=_C1750 ,C504_=_C1751 ,\nC504_=_C1752 ,C504_=_C1753 ,C504_=_C1754</w:t>
      </w:r>
    </w:p>
    <w:p>
      <w:pPr>
        <w:pStyle w:val="PreformattedText"/>
        <w:bidi w:val="0"/>
        <w:spacing w:before="0" w:after="0"/>
        <w:jc w:val="left"/>
        <w:rPr/>
      </w:pPr>
      <w:r>
        <w:rPr/>
        <w:t xml:space="preserve"> </w:t>
      </w:r>
      <w:r>
        <w:rPr/>
        <w:t>,C517_=_C542 ,C517_=_C1408 ,C517_=_C1508 ,\nC517_=_C1696 ,C517_=_C1917 ,C517_=_C2252 ,C517_=_C2359 ,C517_=_C2545 ,C517_=_C3063 ,\nC517_=_C3278 ,C517_=_C3279 ,C517_=_C3280 ,C517_=_C3281 ,C517_=_C3282 ,C517_=_C3283 ,\nC517_=_C3284 ,C517_=_C3285 ,C517_=_C3286 ,C517_=_C3287 ,C517_=_C3288 ,C517_=_C3289 ,\nC517_=_C3290 ,C517_=_C3291 ,C517_=_C3292 ,C517_=_C3294 ,C531_=_C542 ,C531_=_C890 ,\nC531_=_C1350 ,C531_=_C1502 ,C531_=_C1523 ,C531_=_C1734 ,C531_=_C1735 ,C531_=_C1736 ,\nC531_=_C1737 ,C531_=_C1738 ,C531_=_C1740 ,C531_=_C1741 ,C531_=_C1742 ,C531_=_C1743 ,\nC531_=_C1744 ,C531_=_C1745 ,C531_=_C1746 ,C531_=_C1747 ,C531_=_C1748 ,C531_=_C1749 ,\nC531_=_C1750 ,C531_=_C1751 ,C531_=_C1752 ,C531_=_C1753 ,C531_=_C1754 ,C542_=_C1408 ,\nC542_=_C1508 ,C542_=_C1696 ,C542_=_C1917 ,C542_=_C2252 ,C542_=_C2359 ,C542_=_C2545 ,\nC542_=_C3063 ,C542_=_C3278 ,C542_=_C3279 ,C542_=_C3280 ,C542_=_C3281 ,C542_=_C3282 ,\nC542_=_C3283 ,C542_=_C3284 ,C542_=_C3285 ,C542_=_C3286 ,C542_=_C3287 ,C542_=_C3288 ,\nC542_=_C3289 ,C542_=_C3290 ,C542_=_C3291 ,C542_=_C3292 ,C542_=_C3294 ,C584_=_C613 ,\nC584_=_C653 ,C584_=_C1162 ,C584_=_C1163 ,C584_=_C1165 ,C584_=_C1166 ,C584_=_C1167 ,\nC584_=_C1168 ,C584_=_C1170 ,C584_=_C1171 ,C584_=_C1172 ,C584_=_C1173 ,C584_=_C1174 ,\nC584_=_C1175 ,C584_=_C1176 ,C584_=_C1177 ,C584_=_C1178 ,C584_=_C1179 ,C584_=_C1180 ,\nC584_=_C1181 ,C584_=_C1182 ,C584_=_C1183 ,C584_=_C1184 ,C584_=_C1185 ,C613_=_C653 ,\nC613_=_C1162 ,C613_=_C1163 ,C613_=_C1165 ,C613_=_C1166 ,C613_=_C1167 ,C613_=_C1168 ,\nC613_=_C1170 ,C613_=_C1171 ,C613_=_C1172 ,C613_=_C1173 ,C613_=_C1174 ,C613_=_C1175 ,\nC613_=_C1176 ,C613_=_C1177 ,C613_=_C1178 ,C613_=_C1179 ,C613_=_C1180 ,C613_=_C1181 ,\nC613_=_C1182 ,C613_=_C1183 ,C613_=_C1184 ,C613_=_C1185 ,C653_=_C1162 ,C653_=_C1163 ,\nC653_=_C1165 ,C653_=_C1166 ,C653_=_C1167 ,C653_=_C1168 ,C653_=_C1170 ,C653_=_C1171 ,\nC653_=_C1172 ,C653_=_C1173 ,C653_=_C1174 ,C653_=_C1175 ,C653_=_C1176 ,C653_=_C1177 ,\nC653_=_C1178 ,C653_=_C1179 ,C653_=_C1180 ,C653_=_C1181 ,C653_=_C1182 ,C653_=_C1183 ,\nC653_=_C1184 ,C653_=_C1185 ,C890_=_C1350 ,C890_=_C1502 ,C890_=_C1523 ,C890_=_C1734 ,\nC890_=_C1735 ,C890_=_C1736 ,C890_=_C1737 ,C890_=_C1738 ,C890_=_C1740 ,C890_=_C1741 ,\nC890_=_C1742 ,C890_=_C1743 ,C890_=_C1744 ,C890_=_C1745 ,C890_=_C1746 ,C890_=_C1747 ,\nC890_=_C1748 ,C890_=_C1749 ,C890_=_C1750 ,C890_=_C1751 ,C890_=_C1752 ,C890_=_C1753 ,\nC890_=_C1754 ,C1162_=_C1163 ,C1162_=_C1165 ,C1162_=_C1166 ,C1162_=_C1167 ,C1162_=_C1168 ,\nC1162_=_C1170 ,C1162_=_C1171 ,C1162_=_C1172 ,C1162_=_C1173 ,C1162_=_C1174 ,C1162_=_C1175 ,\nC1162_=_C1176 ,C1162_=_C1177 ,C1162_=_C1178 ,C1162_=_C1179 ,C1162_=_C1180 ,C1162_=_C1181 ,\nC1162_=_C1182 ,C1162_=_C1183 ,C1162_=_C1184 ,C1162_=_C1185 ,C1162_=_C1502 ,C1162_=_C1508 ,\nC1162_=_C1522 ,C1163_=_C1165 ,C1163_=_C1166 ,C1163_=_C1167 ,C1163_=_C1168 ,C1163_=_C1170 ,\nC1163_=_C1171 ,C1163_=_C1172 ,C1163_=_C1173 ,C1163_=_C1174 ,C1163_=_C1175 ,C1163_=_C1176 ,\nC1163_=_C1177 ,C1163_=_C1178 ,C1163_=_C1179 ,C1163_=_C1180 ,C1163_=_C1181 ,C1163_=_C1182 ,\nC1163_=_C1183 ,C1163_=_C1184 ,C1163_=_C1185 ,C1165_=_C1166 ,C1165_=_C1167 ,C1165_=_C1168 ,\nC1165_=_C1170 ,C1165_=_C1171 ,C1165_=_C1172 ,C1165_=_C1173 ,C1165_=_C1174 ,C1165_=_C1175 ,\nC1165_=_C1176 ,C1165_=_C1177 ,C1165_=_C1178 ,C1165_=_C1179 ,C1165_=_C1180 ,C1165_=_C1181 ,\nC1165_=_C1182 ,C1165_=_C1183 ,C1165_=_C1184 ,C1165_=_C1185 ,C1166_=_C1167 ,C1166_=_C1168 ,\nC1166_=_C1170 ,C1166_=_C1171 ,C1166_=_C1172 ,C1166_=_C1173 ,C1166_=_C1174 ,C1166_=_C1175 ,\nC1166_=_C1176 ,C1166_=_C1177 ,C1166_=_C1178 ,C1166_=_C1179 ,C1166_=_C1180 ,C1166_=_C1181 ,\nC1166_=_C1182 ,C1166_=_C1183 ,C1166_=_C1184 ,C1166_=_C1185 ,C1167_=_C1168 ,C1167_=_C1170 ,\nC1167_=_C1171 ,C1167_=_C1172 ,C1167_=_C1173 ,C1167_=_C1174 ,C1167_=_C1175 ,C1167_=_C1176 ,\nC1167_=_C1177 ,C1167_=_C1178 ,C1167_=_C1179 ,C1167_=_C1180 ,C1167_=_C1181 ,C1167_=_C1182 ,\nC1167_=_C1183 ,C1167_=_C1184 ,C1167_=_C1185 ,C1168_=_C1170 ,C1168_=_C1171 ,C1168_=_C1172 ,\nC1168_=_C1173 ,C1168_=_C1174 ,C1168_=_C1175 ,C1168_=_C1176 ,C1168_=_C1177 ,C1168_=_C1178 ,\nC1168_=_C1179 ,C1168_=_C1180 ,C1168_=_C1181 ,C1168_=_C1182 ,C1168_=_C1183 ,C1168_=_C1184 ,\nC1168_=_C1185 ,C1170_=_C1171 ,C1170_=_C1172 ,C1170_=_C1173 ,C1170_=_C1174 ,C1170_=_C1175 ,\nC1170_=_C1176 ,C1170_=_C1177 ,C1170_=_C1178 ,C1170_=_C1179 ,C1170_=_C1180 ,C1170_=_C1181 ,\nC1170_=_C1182 ,C1170_=_C1183 ,C1170_=_C1184 ,C1170_=_C1185 ,C1171_=_C1172 ,C1171_=_C1173 ,\nC1171_=_C1174 ,C1171_=_C1175 ,C1171_=_C1176 ,C1171_=_C1177 ,C1171_=_C1178 ,C1171_=_C1179 ,\nC1171_=_C1180 ,C1171_=_C1181 ,C1171_=_C1182 ,C1171_=_C1183 ,C1171_=_C1184 ,C1171_=_C1185 ,\nC1172_=_C1173 ,C1172_=_C1174 ,C1172_=_C1175 ,C1172_=_C1176 ,C1172_=_C1177 ,C1172_=_C1178 ,\nC1172_=_C1179 ,C1172_=_C1180 ,C1172_=_C1181 ,C1172_=_C1182 ,C1172_=_C1183 ,C1172_=_C1184 ,\nC1172_=_C1185 ,C1173_=_C1174 ,C1173_=_C1175 ,C1173_=_C1176 ,C1173_=_C1177 ,C1173_=_C1178 ,\nC1173_=_C1179 ,C1173_=_C1180 ,C1173_=_C1181 ,C1173_=_C1182 ,C1173_=_C1183 ,C1173_=_C1184 ,\nC1173_=_C1185 ,C1173_=_C1740 ,C1173_=_C3281 ,C1173_=_C3763 ,C1174_=_C1175 ,C1174_=_C1176 ,\nC1174_=_C1177 ,C1174_=_C1178 ,C1174_=_C1179 ,C1174_=_C1180 ,C1174_=_C1181 ,C1174_=_C1182 ,\nC1174_=_C1183 ,C1174_=_C1184 ,C1174_=_C1185 ,C1174_=_C3847 ,C1175_=_C1176 ,C1175_=_C1177 ,\nC1175_=_C1178 ,C1175_=_C1179 ,C1175_=_C1180 ,C1175_=_C1181 ,C1175_=_C1182 ,C1175_=_C1183 ,\nC1175_=_C1184 ,C1175_=_C1185 ,C1176_=_C1177 ,C1176_=_C1178 ,C1176_=_C1179 ,C1176_=_C1180 ,\nC1176_=_C1181 ,C1176_=_C1182 ,C1176_=_C1183 ,C1176_=_C1184 ,C1176_=_C1185 ,C1176_=_C1744 ,\nC1176_=_C3282 ,C1176_=_C3936 ,C1177_=_C1178 ,C1177_=_C1179 ,C1177_=_C1180 ,C1177_=_C1181 ,\nC1177_=_C1182 ,C1177_=_C1183 ,C1177_=_C1184 ,C1177_=_C1185 ,C1177_=_C1745 ,C1177_=_C3283 ,\nC1177_=_C3970 ,C1178_=_C1179 ,C1178_=_C1180 ,C1178_=_C1181 ,C1178_=_C1182 ,C1178_=_C1183 ,\nC1178_=_C1184 ,C1178_=_C1185 ,C1179_=_C1180 ,C1179_=_C1181 ,C1179_=_C1182 ,C1179_=_C1183 ,\nC1179_=_C1184 ,C1179_=_C1185 ,C1180_=_C1181 ,C1180_=_C1182 ,C1180_=_C1183 ,C1180_=_C1184 ,\nC1180_=_C1185 ,C1180_=_C1747 ,C1180_=_C3285 ,C1180_=_C4057 ,C1181_=_C1182 ,C1181_=_C1183 ,\nC1181_=_C1184 ,C1181_=_C1185 ,C1181_=_C4070 ,C1182_=_C1183 ,C1182_=_C1184 ,C1182_=_C1185 ,\nC1183_=_C1184 ,C1183_=_C1185 ,C1184_=_C1185 ,C1184_=_C1749 ,C1184_=_C3287 ,C1184_=_C4104 ,\nC1185_=_C1751 ,C1185_=_C3289 ,C1185_=_C4116 ,C1321_=_C1347 ,C1321_=_C1522 ,C1321_=_C1804 ,\nC1321_=_C2044 ,C1321_=_C2077 ,C1321_=_C2888 ,C1321_=_C3109 ,C1321_=_C3243 ,C1321_=_C3408 ,\nC1321_=_C3496 ,C1321_=_C3617 ,C1321_=_C3729 ,C1321_=_C3763 ,C1321_=_C3817 ,C1321_=_C3847 ,\nC1321_=_C3918 ,C1321_=_C3936 ,C1321_=_C3970 ,C1321_=_C4040 ,C1321_=_C4057 ,C1321_=_C4070 ,\nC1321_=_C4104 ,C1321_=_C4111 ,C1321_=_C4116 ,C1347_=_C1522 ,C1347_=_C1804 ,C1347_=_C2044 ,\nC1347_=_C2077 ,C1347_=_C2888 ,C1347_=_C3109 ,C1347_=_C3243 ,C1347_=_C3408 ,C1347_=_C3496 ,\nC1347_=_C3617 ,C1347_=_C3729 ,C1347_=_C3763 ,C1347_=_C3817 ,C1347_=_C3847 ,C1347_=_C3918 ,\nC1347_=_C3936 ,C1347_=_C3970 ,C1347_=_C4040 ,C1347_=_C4057 ,C1347_=_C4070 ,C1347_=_C4104 ,\nC1347_=_C4111 ,C1347_=_C4116 ,C1350_=_C1502 ,C1350_=_C1523 ,C1350_=_C1734 ,C1350_=_C1735 ,\nC1350_=_C1736 ,C1350_=_C1737 ,C1350_=_C1738 ,C1350_=_C1740 ,C1350_=_C1741 ,C1350_=_C1742 ,\nC1350_=_C1743 ,C1350_=_C1744 ,C1350_=_C1745 ,C1350_=_C1746 ,C1350_=_C1747 ,C1350_=_C1748 ,\nC1350_=_C1749 ,C1350_=_C1750 ,C1350_=_C1751 ,C1350_=_C1752 ,C1350_=_C1753 ,C1350_=_C1754 ,\nC1408_=_C1508 ,C1408_=_C1696 ,C1408_=_C1917 ,C1408_=_C2252 ,C1408_=_C2359 ,C1408_=_C2545 ,\nC1408_=_C3063 ,C1408_=_C3278 ,C1408_=_C3279 ,C1408_=_C3280 ,C1408_=_C3281 ,C1408_=_C3282 ,\nC1408_=_C3283 ,C1408_=_C3284 ,C1408_=_C3285 ,C1408_=_C3286 ,C1408_=_C3287 ,C1408_=_C3288 ,\nC1408_=_C3289 ,C1408_=_C3290 ,C1408_=_C3291 ,C1408_=_C3292 ,C1408_=_C3294 ,C1502_=_C1508 ,\nC1502_=_C1522 ,C1502_=_C1523 ,C1502_=_C1734 ,C1502_=_C1735 ,C1502_=_C1736 ,C1502_=_C1737 ,\nC1502_=_C1738 ,C1502_=_C1740 ,C1502_=_C1741 ,C1502_=_C1742 ,C1502_=_C1743 ,C1502_=_C1744 ,\nC1502_=_C1745 ,C1502_=_C1746 ,C1502_=_C1747 ,C1502_=_C1748 ,C1502_=_C1749 ,C1502_=_C1750 ,\nC1502_=_C1751 ,C1502_=_C1752 ,C1502_=_C1753 ,C1502_=_C1754 ,C1508_=_C1522 ,C1508_=_C1696 ,\nC1508_=_C1917 ,C1508_=_C2252 ,C1508_=_C2359 ,C1508_=_C2545 ,C1508_=_C3063 ,C1508_=_C3278 ,\nC1508_=_C3279 ,C1508_=_C3280 ,C1508_=_C3281 ,C1508_=_C3282 ,C1508_=_C3283 ,C1508_=_C3284 ,\nC1508_=_C3285 ,C1508_=_C3286 ,C1508_=_C3287 ,C1508_=_C3288 ,C1508_=_C3289 ,C1508_=_C3290 ,\nC1508_=_C3291 ,C1508_=_C3292 ,C1508_=_C3294 ,C1522_=_C1804 ,C1522_=_C2044 ,C1522_=_C2077 ,\nC1522_=_C2888 ,C1522_=_C3109 ,C1522_=_C3243 ,C1522_=_C3408 ,C1522_=_C3496 ,C1522_=_C3617 ,\nC1522_=_C3729 ,C1522_=_C3763 ,C1522_=_C3817 ,C1522_=_C3847 ,C1522_=_C3918 ,C1522_=_C3936 ,\nC1522_=_C3970 ,C1522_=_C4040 ,C1522_=_C4057 ,C1522_=_C4070 ,C1522_=_C4104 ,C1522_=_C4111 ,\nC1522_=_C4116 ,C1523_=_C1734 ,C1523_=_C1735 ,C1523_=_C1736 ,C1523_=_C1737 ,C1523_=_C1738 ,\nC1523_=_C1740 ,C1523_=_C1741 ,C1523_=_C1742 ,C1523_=_C1743 ,C1523_=_C1744 ,C1523_=_C1745 ,\nC1523_=_C1746 ,C1523_=_C1747 ,C1523_=_C1748 ,C1523_=_C1749 ,C1523_=_C1750 ,C1523_=_C1751 ,\nC1523_=_C1752 ,C1523_=_C1753 ,C1523_=_C1754 ,C1696_=_C1917 ,C1696_=_C2252 ,C1696_=_C2359 ,\nC1696_=_C2545 ,C1696_=_C3063 ,C1696_=_C3278 ,C1696_=_C3279 ,C1696_=_C3280 ,C1696_=_C3281 ,\nC1696_=_C3282 ,C1696_=_C3283 ,C1696_=_C3284 ,C1696_=_C3285 ,C1696_=_C3286 ,C1696_=_C3287 ,\nC1696_=_C3288 ,C1696_=_C3289 ,C1696_=_C3290 ,C1696_=_C3291 ,C1696_=_C3292 ,C1696_=_C3294 ,\nC1734_=_C1735 ,C1734_=_C1736 ,C1734_=_C1737 ,C1734_=_C1738 ,C1734_=_C1740 ,C1734_=_C1741 ,\nC1734_=_C1742 ,C1734_=_C1743 ,C1734_=_C1744 ,C1734_=_C1745 ,C1734_=_C1746 ,C1734_=_C1747 ,\nC1734_=_C1748 ,C1734_=_C1749 ,C1734_=_C1750 ,C1734_=_C1751 ,C1734_=_C1752 ,C1734_=_C1753 ,\nC1734_=_C1754 ,C1734_=_C2077 ,C1735_=_C1736 ,C1735_=_C1737 ,C1735_=_C1738 ,C1735_=_C1740 ,\nC1735_=_C1741 ,C1735_=_C1742 ,C1735_=_C1743 ,C1735_=_C1744 ,C1735_=_C1745 ,C1735_=_C1746 ,\nC1735_=_C1747 ,C1735_=_C1748 ,C1735_=_C1749 ,C1735_=_C1750 ,C1735_=_C1751 ,C1735_=_C1752</w:t>
      </w:r>
    </w:p>
    <w:p>
      <w:pPr>
        <w:pStyle w:val="PreformattedText"/>
        <w:bidi w:val="0"/>
        <w:spacing w:before="0" w:after="0"/>
        <w:jc w:val="left"/>
        <w:rPr/>
      </w:pPr>
      <w:r>
        <w:rPr/>
        <w:t xml:space="preserve"> </w:t>
      </w:r>
      <w:r>
        <w:rPr/>
        <w:t>,\nC1735_=_C1753 ,C1735_=_C1754 ,C1736_=_C1737 ,C1736_=_C1738 ,C1736_=_C1740 ,C1736_=_C1741 ,\nC1736_=_C1742 ,C1736_=_C1743 ,C1736_=_C1744 ,C1736_=_C1745 ,C1736_=_C1746 ,C1736_=_C1747 ,\nC1736_=_C1748 ,C1736_=_C1749 ,C1736_=_C1750 ,C1736_=_C1751 ,C1736_=_C1752 ,C1736_=_C1753 ,\nC1736_=_C1754 ,C1736_=_C2252 ,C1737_=_C1738 ,C1737_=_C1740 ,C1737_=_C1741 ,C1737_=_C1742 ,\nC1737_=_C1743 ,C1737_=_C1744 ,C1737_=_C1745 ,C1737_=_C1746 ,C1737_=_C1747 ,C1737_=_C1748 ,\nC1737_=_C1749 ,C1737_=_C1750 ,C1737_=_C1751 ,C1737_=_C1752 ,C1737_=_C1753 ,C1737_=_C1754 ,\nC1737_=_C2359 ,C1738_=_C1740 ,C1738_=_C1741 ,C1738_=_C1742 ,C1738_=_C1743 ,C1738_=_C1744 ,\nC1738_=_C1745 ,C1738_=_C1746 ,C1738_=_C1747 ,C1738_=_C1748 ,C1738_=_C1749 ,C1738_=_C1750 ,\nC1738_=_C1751 ,C1738_=_C1752 ,C1738_=_C1753 ,C1738_=_C1754 ,C1738_=_C3063 ,C1740_=_C1741 ,\nC1740_=_C1742 ,C1740_=_C1743 ,C1740_=_C1744 ,C1740_=_C1745 ,C1740_=_C1746 ,C1740_=_C1747 ,\nC1740_=_C1748 ,C1740_=_C1749 ,C1740_=_C1750 ,C1740_=_C1751 ,C1740_=_C1752 ,C1740_=_C1753 ,\nC1740_=_C1754 ,C1740_=_C3281 ,C1740_=_C3763 ,C1741_=_C1742 ,C1741_=_C1743 ,C1741_=_C1744 ,\nC1741_=_C1745 ,C1741_=_C1746 ,C1741_=_C1747 ,C1741_=_C1748 ,C1741_=_C1749 ,C1741_=_C1750 ,\nC1741_=_C1751 ,C1741_=_C1752 ,C1741_=_C1753 ,C1741_=_C1754 ,C1742_=_C1743 ,C1742_=_C1744 ,\nC1742_=_C1745 ,C1742_=_C1746 ,C1742_=_C1747 ,C1742_=_C1748 ,C1742_=_C1749 ,C1742_=_C1750 ,\nC1742_=_C1751 ,C1742_=_C1752 ,C1742_=_C1753 ,C1742_=_C1754 ,C1743_=_C1744 ,C1743_=_C1745 ,\nC1743_=_C1746 ,C1743_=_C1747 ,C1743_=_C1748 ,C1743_=_C1749 ,C1743_=_C1750 ,C1743_=_C1751 ,\nC1743_=_C1752 ,C1743_=_C1753 ,C1743_=_C1754 ,C1744_=_C1745 ,C1744_=_C1746 ,C1744_=_C1747 ,\nC1744_=_C1748 ,C1744_=_C1749 ,C1744_=_C1750 ,C1744_=_C1751 ,C1744_=_C1752 ,C1744_=_C1753 ,\nC1744_=_C1754 ,C1744_=_C3282 ,C1744_=_C3936 ,C1745_=_C1746 ,C1745_=_C1747 ,C1745_=_C1748 ,\nC1745_=_C1749 ,C1745_=_C1750 ,C1745_=_C1751 ,C1745_=_C1752 ,C1745_=_C1753 ,C1745_=_C1754 ,\nC1745_=_C3283 ,C1745_=_C3970 ,C1746_=_C1747 ,C1746_=_C1748 ,C1746_=_C1749 ,C1746_=_C1750 ,\nC1746_=_C1751 ,C1746_=_C1752 ,C1746_=_C1753 ,C1746_=_C1754 ,C1746_=_C3284 ,C1747_=_C1748 ,\nC1747_=_C1749 ,C1747_=_C1750 ,C1747_=_C1751 ,C1747_=_C1752 ,C1747_=_C1753 ,C1747_=_C1754 ,\nC1747_=_C3285 ,C1747_=_C4057 ,C1748_=_C1749 ,C1748_=_C1750 ,C1748_=_C1751 ,C1748_=_C1752 ,\nC1748_=_C1753 ,C1748_=_C1754 ,C1748_=_C3286 ,C1749_=_C1750 ,C1749_=_C1751 ,C1749_=_C1752 ,\nC1749_=_C1753 ,C1749_=_C1754 ,C1749_=_C3287 ,C1749_=_C4104 ,C1750_=_C1751 ,C1750_=_C1752 ,\nC1750_=_C1753 ,C1750_=_C1754 ,C1750_=_C3288 ,C1751_=_C1752 ,C1751_=_C1753 ,C1751_=_C1754 ,\nC1751_=_C3289 ,C1751_=_C4116 ,C1752_=_C1753 ,C1752_=_C1754 ,C1752_=_C3290 ,C1753_=_C1754 ,\nC1753_=_C3291 ,C1804_=_C2044 ,C1804_=_C2077 ,C1804_=_C2888 ,C1804_=_C3109 ,C1804_=_C3243 ,\nC1804_=_C3408 ,C1804_=_C3496 ,C1804_=_C3617 ,C1804_=_C3729 ,C1804_=_C3763 ,C1804_=_C3817 ,\nC1804_=_C3847 ,C1804_=_C3918 ,C1804_=_C3936 ,C1804_=_C3970 ,C1804_=_C4040 ,C1804_=_C4057 ,\nC1804_=_C4070 ,C1804_=_C4104 ,C1804_=_C4111 ,C1804_=_C4116 ,C1917_=_C2252 ,C1917_=_C2359 ,\nC1917_=_C2545 ,C1917_=_C3063 ,C1917_=_C3278 ,C1917_=_C3279 ,C1917_=_C3280 ,C1917_=_C3281 ,\nC1917_=_C3282 ,C1917_=_C3283 ,C1917_=_C3284 ,C1917_=_C3285 ,C1917_=_C3286 ,C1917_=_C3287 ,\nC1917_=_C3288 ,C1917_=_C3289 ,C1917_=_C3290 ,C1917_=_C3291 ,C1917_=_C3292 ,C1917_=_C3294 ,\nC2044_=_C2077 ,C2044_=_C2888 ,C2044_=_C3109 ,C2044_=_C3243 ,C2044_=_C3408 ,C2044_=_C3496 ,\nC2044_=_C3617 ,C2044_=_C3729 ,C2044_=_C3763 ,C2044_=_C3817 ,C2044_=_C3847 ,C2044_=_C3918 ,\nC2044_=_C3936 ,C2044_=_C3970 ,C2044_=_C4040 ,C2044_=_C4057 ,C2044_=_C4070 ,C2044_=_C4104 ,\nC2044_=_C4111 ,C2044_=_C4116 ,C2077_=_C2888 ,C2077_=_C3109 ,C2077_=_C3243 ,C2077_=_C3408 ,\nC2077_=_C3496 ,C2077_=_C3617 ,C2077_=_C3729 ,C2077_=_C3763 ,C2077_=_C3817 ,C2077_=_C3847 ,\nC2077_=_C3918 ,C2077_=_C3936 ,C2077_=_C3970 ,C2077_=_C4040 ,C2077_=_C4057 ,C2077_=_C4070 ,\nC2077_=_C4104 ,C2077_=_C4111 ,C2077_=_C4116 ,C2252_=_C2359 ,C2252_=_C2545 ,C2252_=_C3063 ,\nC2252_=_C3278 ,C2252_=_C3279 ,C2252_=_C3280 ,C2252_=_C3281 ,C2252_=_C3282 ,C2252_=_C3283 ,\nC2252_=_C3284 ,C2252_=_C3285 ,C2252_=_C3286 ,C2252_=_C3287 ,C2252_=_C3288 ,C2252_=_C3289 ,\nC2252_=_C3290 ,C2252_=_C3291 ,C2252_=_C3292 ,C2252_=_C3294 ,C2359_=_C2545 ,C2359_=_C3063 ,\nC2359_=_C3278 ,C2359_=_C3279 ,C2359_=_C3280 ,C2359_=_C3281 ,C2359_=_C3282 ,C2359_=_C3283 ,\nC2359_=_C3284 ,C2359_=_C3285 ,C2359_=_C3286 ,C2359_=_C3287 ,C2359_=_C3288 ,C2359_=_C3289 ,\nC2359_=_C3290 ,C2359_=_C3291 ,C2359_=_C3292 ,C2359_=_C3294 ,C2545_=_C3063 ,C2545_=_C3278 ,\nC2545_=_C3279 ,C2545_=_C3280 ,C2545_=_C3281 ,C2545_=_C3282 ,C2545_=_C3283 ,C2545_=_C3284 ,\nC2545_=_C3285 ,C2545_=_C3286 ,C2545_=_C3287 ,C2545_=_C3288 ,C2545_=_C3289 ,C2545_=_C3290 ,\nC2545_=_C3291 ,C2545_=_C3292 ,C2545_=_C3294 ,C2888_=_C3109 ,C2888_=_C3243 ,C2888_=_C3408 ,\nC2888_=_C3496 ,C2888_=_C3617 ,C2888_=_C3729 ,C2888_=_C3763 ,C2888_=_C3817 ,C2888_=_C3847 ,\nC2888_=_C3918 ,C2888_=_C3936 ,C2888_=_C3970 ,C2888_=_C4040 ,C2888_=_C4057 ,C2888_=_C4070 ,\nC2888_=_C4104 ,C2888_=_C4111 ,C2888_=_C4116 ,C3063_=_C3278 ,C3063_=_C3279 ,C3063_=_C3280 ,\nC3063_=_C3281 ,C3063_=_C3282 ,C3063_=_C3283 ,C3063_=_C3284 ,C3063_=_C3285 ,C3063_=_C3286 ,\nC3063_=_C3287 ,C3063_=_C3288 ,C3063_=_C3289 ,C3063_=_C3290 ,C3063_=_C3291 ,C3063_=_C3292 ,\nC3063_=_C3294 ,C3109_=_C3243 ,C3109_=_C3408 ,C3109_=_C3496 ,C3109_=_C3617 ,C3109_=_C3729 ,\nC3109_=_C3763 ,C3109_=_C3817 ,C3109_=_C3847 ,C3109_=_C3918 ,C3109_=_C3936 ,C3109_=_C3970 ,\nC3109_=_C4040 ,C3109_=_C4057 ,C3109_=_C4070 ,C3109_=_C4104 ,C3109_=_C4111 ,C3109_=_C4116 ,\nC3243_=_C3408 ,C3243_=_C3496 ,C3243_=_C3617 ,C3243_=_C3729 ,C3243_=_C3763 ,C3243_=_C3817 ,\nC3243_=_C3847 ,C3243_=_C3918 ,C3243_=_C3936 ,C3243_=_C3970 ,C3243_=_C4040 ,C3243_=_C4057 ,\nC3243_=_C4070 ,C3243_=_C4104 ,C3243_=_C4111 ,C3243_=_C4116 ,C3278_=_C3279 ,C3278_=_C3280 ,\nC3278_=_C3281 ,C3278_=_C3282 ,C3278_=_C3283 ,C3278_=_C3284 ,C3278_=_C3285 ,C3278_=_C3286 ,\nC3278_=_C3287 ,C3278_=_C3288 ,C3278_=_C3289 ,C3278_=_C3290 ,C3278_=_C3291 ,C3278_=_C3292 ,\nC3278_=_C3294 ,C3279_=_C3280 ,C3279_=_C3281 ,C3279_=_C3282 ,C3279_=_C3283 ,C3279_=_C3284 ,\nC3279_=_C3285 ,C3279_=_C3286 ,C3279_=_C3287 ,C3279_=_C3288 ,C3279_=_C3289 ,C3279_=_C3290 ,\nC3279_=_C3291 ,C3279_=_C3292 ,C3279_=_C3294 ,C3279_=_C3496 ,C3280_=_C3281 ,C3280_=_C3282 ,\nC3280_=_C3283 ,C3280_=_C3284 ,C3280_=_C3285 ,C3280_=_C3286 ,C3280_=_C3287 ,C3280_=_C3288 ,\nC3280_=_C3289 ,C3280_=_C3290 ,C3280_=_C3291 ,C3280_=_C3292 ,C3280_=_C3294 ,C3281_=_C3282 ,\nC3281_=_C3283 ,C3281_=_C3284 ,C3281_=_C3285 ,C3281_=_C3286 ,C3281_=_C3287 ,C3281_=_C3288 ,\nC3281_=_C3289 ,C3281_=_C3290 ,C3281_=_C3291 ,C3281_=_C3292 ,C3281_=_C3294 ,C3281_=_C3763 ,\nC3282_=_C3283 ,C3282_=_C3284 ,C3282_=_C3285 ,C3282_=_C3286 ,C3282_=_C3287 ,C3282_=_C3288 ,\nC3282_=_C3289 ,C3282_=_C3290 ,C3282_=_C3291 ,C3282_=_C3292 ,C3282_=_C3294 ,C3282_=_C3936 ,\nC3283_=_C3284 ,C3283_=_C3285 ,C3283_=_C3286 ,C3283_=_C3287 ,C3283_=_C3288 ,C3283_=_C3289 ,\nC3283_=_C3290 ,C3283_=_C3291 ,C3283_=_C3292 ,C3283_=_C3294 ,C3283_=_C3970 ,C3284_=_C3285 ,\nC3284_=_C3286 ,C3284_=_C3287 ,C3284_=_C3288 ,C3284_=_C3289 ,C3284_=_C3290 ,C3284_=_C3291 ,\nC3284_=_C3292 ,C3284_=_C3294 ,C3285_=_C3286 ,C3285_=_C3287 ,C3285_=_C3288 ,C3285_=_C3289 ,\nC3285_=_C3290 ,C3285_=_C3291 ,C3285_=_C3292 ,C3285_=_C3294 ,C3285_=_C4057 ,C3286_=_C3287 ,\nC3286_=_C3288 ,C3286_=_C3289 ,C3286_=_C3290 ,C3286_=_C3291 ,C3286_=_C3292 ,C3286_=_C3294 ,\nC3287_=_C3288 ,C3287_=_C3289 ,C3287_=_C3290 ,C3287_=_C3291 ,C3287_=_C3292 ,C3287_=_C3294 ,\nC3287_=_C4104 ,C3288_=_C3289 ,C3288_=_C3290 ,C3288_=_C3291 ,C3288_=_C3292 ,C3288_=_C3294 ,\nC3289_=_C3290 ,C3289_=_C3291 ,C3289_=_C3292 ,C3289_=_C3294 ,C3289_=_C4116 ,C3290_=_C3291 ,\nC3290_=_C3292 ,C3290_=_C3294 ,C3291_=_C3292 ,C3291_=_C3294 ,C3292_=_C3294 ,C3408_=_C3496 ,\nC3408_=_C3617 ,C3408_=_C3729 ,C3408_=_C3763 ,C3408_=_C3817 ,C3408_=_C3847 ,C3408_=_C3918 ,\nC3408_=_C3936 ,C3408_=_C3970 ,C3408_=_C4040 ,C3408_=_C4057 ,C3408_=_C4070 ,C3408_=_C4104 ,\nC3408_=_C4111 ,C3408_=_C4116 ,C3496_=_C3617 ,C3496_=_C3729 ,C3496_=_C3763 ,C3496_=_C3817 ,\nC3496_=_C3847 ,C3496_=_C3918 ,C3496_=_C3936 ,C3496_=_C3970 ,C3496_=_C4040 ,C3496_=_C4057 ,\nC3496_=_C4070 ,C3496_=_C4104 ,C3496_=_C4111 ,C3496_=_C4116 ,C3617_=_C3729 ,C3617_=_C3763 ,\nC3617_=_C3817 ,C3617_=_C3847 ,C3617_=_C3918 ,C3617_=_C3936 ,C3617_=_C3970 ,C3617_=_C4040 ,\nC3617_=_C4057 ,C3617_=_C4070 ,C3617_=_C4104 ,C3617_=_C4111 ,C3617_=_C4116 ,C3729_=_C3763 ,\nC3729_=_C3817 ,C3729_=_C3847 ,C3729_=_C3918 ,C3729_=_C3936 ,C3729_=_C3970 ,C3729_=_C4040 ,\nC3729_=_C4057 ,C3729_=_C4070 ,C3729_=_C4104 ,C3729_=_C4111 ,C3729_=_C4116 ,C3763_=_C3817 ,\nC3763_=_C3847 ,C3763_=_C3918 ,C3763_=_C3936 ,C3763_=_C3970 ,C3763_=_C4040 ,C3763_=_C4057 ,\nC3763_=_C4070 ,C3763_=_C4104 ,C3763_=_C4111 ,C3763_=_C4116 ,C3817_=_C3847 ,C3817_=_C3918 ,\nC3817_=_C3936 ,C3817_=_C3970 ,C3817_=_C4040 ,C3817_=_C4057 ,C3817_=_C4070 ,C3817_=_C4104 ,\nC3817_=_C4111 ,C3817_=_C4116 ,C3847_=_C3918 ,C3847_=_C3936 ,C3847_=_C3970 ,C3847_=_C4040 ,\nC3847_=_C4057 ,C3847_=_C4070 ,C3847_=_C4104 ,C3847_=_C4111 ,C3847_=_C4116 ,C3918_=_C3936 ,\nC3918_=_C3970 ,C3918_=_C4040 ,C3918_=_C4057 ,C3918_=_C4070 ,C3918_=_C4104 ,C3918_=_C4111 ,\nC3918_=_C4116 ,C3936_=_C3970 ,C3936_=_C4040 ,C3936_=_C4057 ,C3936_=_C4070 ,C3936_=_C4104 ,\nC3936_=_C4111 ,C3936_=_C4116 ,C3970_=_C4040 ,C3970_=_C4057 ,C3970_=_C4070 ,C3970_=_C4104 ,\nC3970_=_C4111 ,C3970_=_C4116 ,C4040_=_C4057 ,C4040_=_C4070 ,C4040_=_C4104 ,C4040_=_C4111 ,\nC4040_=_C4116 ,C4057_=_C4070 ,C4057_=_C4104 ,C4057_=_C4111 ,C4057_=_C4116 ,C4070_=_C4104 ,\nC4070_=_C4111 ,C4070_=_C4116 ,C4104_=_C4111 ,C4104_=_C4116 ,C4111_=_C4116 ,"];203[shape=box, label="id:203 level: 6\n103: C381 C383 C384 C392 C429 \nC516 C525 C552 C738 C739 C740 \nC747 C766 C793 C844 C946 C970 \nC1021 C1406 C1407 C1416 C1430 C1748 \nC1835 C1850 C2142 C2258 C2307 C2316 \nC2364 C2449 C2468 C2488 C2497 C2526 \nC2527 C2528 C2540 C2582 C2594 C2677 \nC2725 C2744 C2803 C2804 C2805 C2890 \nC2932 C2936 C2998</w:t>
      </w:r>
    </w:p>
    <w:p>
      <w:pPr>
        <w:pStyle w:val="PreformattedText"/>
        <w:bidi w:val="0"/>
        <w:spacing w:before="0" w:after="0"/>
        <w:jc w:val="left"/>
        <w:rPr/>
      </w:pPr>
      <w:r>
        <w:rPr/>
        <w:t xml:space="preserve"> </w:t>
      </w:r>
      <w:r>
        <w:rPr/>
        <w:t>C3008 C3072 C3075 \nC3076 C3078 C3079 C3080 C3081 C3082 \nC3083 C3084 C3085 C3086 C3087 C3088 \nC3089 C3090 C3112 C3219 C3220 C3221 \nC3222 C3223 C3224 C3225 C3226 C3227 \nC3228 C3229 C3230 C3231 C3265 C3266 \nC3267 C3268 C3269 C3270 C3271 C3272 \nC3273 C3274 C3276 C3277 C3286 C3343 \nC3406 C3545 C3741 C3798 C4021 C4065 \nC4066 C4067 \n1432: C381_=_C383( C381 C383 ) C381_=_C384( C381 C384 ) C381_=_C392( C381 C392 ) C381_=_C429( C381 C429 ) C381_=_C738( C381 C738 ) \nC381_=_C844( C381 C844 ) C381_=_C946( C381 C946 ) C381_=_C970( C381 C970 ) C381_=_C2526( C381 C2526 ) C381_=_C2725( C381 C2725 ) C381_=_C2744( C381 C2744 ) \nC381_=_C2803( C381 C2803 ) C381_=_C2890( C381 C2890 ) C381_=_C2932( C381 C2932 ) C381_=_C3075( C381 C3075 ) C381_=_C3076( C381 C3076 ) C381_=_C3078( C381 C3078 ) \nC381_=_C3079( C381 C3079 ) C381_=_C3080( C381 C3080 ) C381_=_C3081( C381 C3081 ) C381_=_C3082( C381 C3082 ) C381_=_C3083( C381 C3083 ) C381_=_C3084( C381 C3084 ) \nC381_=_C3085( C381 C3085 ) C381_=_C3086( C381 C3086 ) C381_=_C3087( C381 C3087 ) C381_=_C3088( C381 C3088 ) C381_=_C3089( C381 C3089 ) C381_=_C3090( C381 C3090 ) \nC383_=_C384( C383 C384 ) C383_=_C392( C383 C392 ) C383_=_C739( C383 C739 ) C383_=_C766( C383 C766 ) C383_=_C793( C383 C793 ) C383_=_C1021( C383 C1021 ) \nC383_=_C1406( C383 C1406 ) C383_=_C1835( C383 C1835 ) C383_=_C2142( C383 C2142 ) C383_=_C2449( C383 C2449 ) C383_=_C2527( C383 C2527 ) C383_=_C2677( C383 C2677 ) \nC383_=_C2804( C383 C2804 ) C383_=_C2936( C383 C2936 ) C383_=_C3112( C383 C3112 ) C383_=_C3219( C383 C3219 ) C383_=_C3220( C383 C3220 ) C383_=_C3221( C383 C3221 ) \nC383_=_C3222( C383 C3222 ) C383_=_C3223( C383 C3223 ) C383_=_C3224( C383 C3224 ) C383_=_C3225( C383 C3225 ) C383_=_C3226( C383 C3226 ) C383_=_C3227( C383 C3227 ) \nC383_=_C3228( C383 C3228 ) C383_=_C3229( C383 C3229 ) C383_=_C3230( C383 C3230 ) C383_=_C3231( C383 C3231 ) C384_=_C392( C384 C392 ) C384_=_C516( C384 C516 ) \nC384_=_C740( C384 C740 ) C384_=_C1407( C384 C1407 ) C384_=_C1430( C384 C1430 ) C384_=_C1850( C384 C1850 ) C384_=_C2307( C384 C2307 ) C384_=_C2468( C384 C2468 ) \nC384_=_C2488( C384 C2488 ) C384_=_C2528( C384 C2528 ) C384_=_C2582( C384 C2582 ) C384_=_C2805( C384 C2805 ) C384_=_C2998( C384 C2998 ) C384_=_C3078( C384 C3078 ) \nC384_=_C3219( C384 C3219 ) C384_=_C3265( C384 C3265 ) C384_=_C3266( C384 C3266 ) C384_=_C3267( C384 C3267 ) C384_=_C3268( C384 C3268 ) C384_=_C3269( C384 C3269 ) \nC384_=_C3270( C384 C3270 ) C384_=_C3271( C384 C3271 ) C384_=_C3272( C384 C3272 ) C384_=_C3273( C384 C3273 ) C384_=_C3274( C384 C3274 ) C384_=_C3276( C384 C3276 ) \nC384_=_C3277( C384 C3277 ) C392_=_C525( C392 C525 ) C392_=_C552( C392 C552 ) C392_=_C747( C392 C747 ) C392_=_C1416( C392 C1416 ) C392_=_C1748( C392 C1748 ) \nC392_=_C2258( C392 C2258 ) C392_=_C2316( C392 C2316 ) C392_=_C2364( C392 C2364 ) C392_=_C2497( C392 C2497 ) C392_=_C2540( C392 C2540 ) C392_=_C2594( C392 C2594 ) \nC392_=_C3008( C392 C3008 ) C392_=_C3072( C392 C3072 ) C392_=_C3087( C392 C3087 ) C392_=_C3230( C392 C3230 ) C392_=_C3286( C392 C3286 ) C392_=_C3343( C392 C3343 ) \nC392_=_C3406( C392 C3406 ) C392_=_C3545( C392 C3545 ) C392_=_C3741( C392 C3741 ) C392_=_C3798( C392 C3798 ) C392_=_C4021( C392 C4021 ) C392_=_C4065( C392 C4065 ) \nC392_=_C4066( C392 C4066 ) C392_=_C4067( C392 C4067 ) C429_=_C738( C429 C738 ) C429_=_C844( C429 C844 ) C429_=_C946( C429 C946 ) C429_=_C970( C429 C970 ) \nC429_=_C2526( C429 C2526 ) C429_=_C2725( C429 C2725 ) C429_=_C2744( C429 C2744 ) C429_=_C2803( C429 C2803 ) C429_=_C2890( C429 C2890 ) C429_=_C2932( C429 C2932 ) \nC429_=_C3075( C429 C3075 ) C429_=_C3076( C429 C3076 ) C429_=_C3078( C429 C3078 ) C429_=_C3079( C429 C3079 ) C429_=_C3080( C429 C3080 ) C429_=_C3081( C429 C3081 ) \nC429_=_C3082( C429 C3082 ) C429_=_C3083( C429 C3083 ) C429_=_C3084( C429 C3084 ) C429_=_C3085( C429 C3085 ) C429_=_C3086( C429 C3086 ) C429_=_C3087( C429 C3087 ) \nC429_=_C3088( C429 C3088 ) C429_=_C3089( C429 C3089 ) C429_=_C3090( C429 C3090 ) C516_=_C525( C516 C525 ) C516_=_C740( C516 C740 ) C516_=_C1407( C516 C1407 ) \nC516_=_C1430( C516 C1430 ) C516_=_C1850( C516 C1850 ) C516_=_C2307( C516 C2307 ) C516_=_C2468( C516 C2468 ) C516_=_C2488( C516 C2488 ) C516_=_C2528( C516 C2528 ) \nC516_=_C2582( C516 C2582 ) C516_=_C2805( C516 C2805 ) C516_=_C2998( C516 C2998 ) C516_=_C3078( C516 C3078 ) C516_=_C3219( C516 C3219 ) C516_=_C3265( C516 C3265 ) \nC516_=_C3266( C516 C3266 ) C516_=_C3267( C516 C3267 ) C516_=_C3268( C516 C3268 ) C516_=_C3269( C516 C3269 ) C516_=_C3270( C516 C3270 ) C516_=_C3271( C516 C3271 ) \nC516_=_C3272( C516 C3272 ) C516_=_C3273( C516 C3273 ) C516_=_C3274( C516 C3274 ) C516_=_C3276( C516 C3276 ) C516_=_C3277( C516 C3277 ) C525_=_C552( C525 C552 ) \nC525_=_C747( C525 C747 ) C525_=_C1416( C525 C1416 ) C525_=_C1748( C525 C1748 ) C525_=_C2258( C525 C2258 ) C525_=_C2316( C525 C2316 ) C525_=_C2364( C525 C2364 ) \nC525_=_C2497( C525 C2497 ) C525_=_C2540( C525 C2540 ) C525_=_C2594( C525 C2594 ) C525_=_C3008( C525 C3008 ) C525_=_C3072( C525 C3072 ) C525_=_C3087( C525 C3087 ) \nC525_=_C3230( C525 C3230 ) C525_=_C3286( C525 C3286 ) C525_=_C3343( C525 C3343 ) C525_=_C3406( C525 C3406 ) C525_=_C3545( C525 C3545 ) C525_=_C3741( C525 C3741 ) \nC525_=_C3798( C525 C3798 ) C525_=_C4021( C525 C4021 ) C525_=_C4065( C525 C4065 ) C525_=_C4066( C525 C4066 ) C525_=_C4067( C525 C4067 ) C552_=_C747( C552 C747 ) \nC552_=_C1416( C552 C1416 ) C552_=_C1748( C552 C1748 ) C552_=_C2258( C552 C2258 ) C552_=_C2316( C552 C2316 ) C552_=_C2364( C552 C2364 ) C552_=_C2497( C552 C2497 ) \nC552_=_C2540( C552 C2540 ) C552_=_C2594( C552 C2594 ) C552_=_C3008( C552 C3008 ) C552_=_C3072( C552 C3072 ) C552_=_C3087( C552 C3087 ) C552_=_C3230( C552 C3230 ) \nC552_=_C3286( C552 C3286 ) C552_=_C3343( C552 C3343 ) C552_=_C3406( C552 C3406 ) C552_=_C3545( C552 C3545 ) C552_=_C3741( C552 C3741 ) C552_=_C3798( C552 C3798 ) \nC552_=_C4021( C552 C4021 ) C552_=_C4065( C552 C4065 ) C552_=_C4066( C552 C4066 ) C552_=_C4067( C552 C4067 ) C738_=_C739( C738 C739 ) C738_=_C740( C738 C740 ) \nC738_=_C747( C738 C747 ) C738_=_C844( C738 C844 ) C738_=_C946( C738 C946 ) C738_=_C970( C738 C970 ) C738_=_C2526( C738 C2526 ) C738_=_C2725( C738 C2725 ) \nC738_=_C2744( C738 C2744 ) C738_=_C2803( C738 C2803 ) C738_=_C2890( C738 C2890 ) C738_=_C2932( C738 C2932 ) C738_=_C3075( C738 C3075 ) C738_=_C3076( C738 C3076 ) \nC738_=_C3078( C738 C3078 ) C738_=_C3079( C738 C3079 ) C738_=_C3080( C738 C3080 ) C738_=_C3081( C738 C3081 ) C738_=_C3082( C738 C3082 ) C738_=_C3083( C738 C3083 ) \nC738_=_C3084( C738 C3084 ) C738_=_C3085( C738 C3085 ) C738_=_C3086( C738 C3086 ) C738_=_C3087( C738 C3087 ) C738_=_C3088( C738 C3088 ) C738_=_C3089( C738 C3089 ) \nC738_=_C3090( C738 C3090 ) C739_=_C740( C739 C740 ) C739_=_C747( C739 C747 ) C739_=_C766( C739 C766 ) C739_=_C793( C739 C793 ) C739_=_C1021( C739 C1021 ) \nC739_=_C1406( C739 C1406 ) C739_=_C1835( C739 C1835 ) C739_=_C2142( C739 C2142 ) C739_=_C2449( C739 C2449 ) C739_=_C2527( C739 C2527 ) C739_=_C2677( C739 C2677 ) \nC739_=_C2804( C739 C2804 ) C739_=_C2936( C739 C2936 ) C739_=_C3112( C739 C3112 ) C739_=_C3219( C739 C3219 ) C739_=_C3220( C739 C3220 ) C739_=_C3221( C739 C3221 ) \nC739_=_C3222( C739 C3222 ) C739_=_C3223( C739 C3223 ) C739_=_C3224( C739 C3224 ) C739_=_C3225( C739 C3225 ) C739_=_C3226( C739 C3226 ) C739_=_C3227( C739 C3227 ) \nC739_=_C3228( C739 C3228 ) C739_=_C3229( C739 C3229 ) C739_=_C3230( C739 C3230 ) C739_=_C3231( C739 C3231 ) C740_=_C747( C740 C747 ) C740_=_C1407( C740 C1407 ) \nC740_=_C1430( C740 C1430 ) C740_=_C1850( C740 C1850 ) C740_=_C2307( C740 C2307 ) C740_=_C2468( C740 C2468 ) C740_=_C2488( C740 C2488 ) C740_=_C2528( C740 C2528 ) \nC740_=_C2582( C740 C2582 ) C740_=_C2805( C740 C2805 ) C740_=_C2998( C740 C2998 ) C740_=_C3078( C740 C3078 ) C740_=_C3219( C740 C3219 ) C740_=_C3265( C740 C3265 ) \nC740_=_C3266( C740 C3266 ) C740_=_C3267( C740 C3267 ) C740_=_C3268( C740 C3268 ) C740_=_C3269( C740 C3269 ) C740_=_C3270( C740 C3270 ) C740_=_C3271( C740 C3271 ) \nC740_=_C3272( C740 C3272 ) C740_=_C3273( C740 C3273 ) C740_=_C3274( C740 C3274 ) C740_=_C3276( C740 C3276 ) C740_=_C3277( C740 C3277 ) C747_=_C1416( C747 C1416 ) \nC747_=_C1748( C747 C1748 ) C747_=_C2258( C747 C2258 ) C747_=_C2316( C747 C2316 ) C747_=_C2364( C747 C2364 ) C747_=_C2497( C747 C2497 ) C747_=_C2540( C747 C2540 ) \nC747_=_C2594( C747 C2594 ) C747_=_C3008( C747 C3008 ) C747_=_C3072( C747 C3072 ) C747_=_C3087( C747 C3087 ) C747_=_C3230( C747 C3230 ) C747_=_C3286( C747 C3286 ) \nC747_=_C3343( C747 C3343 ) C747_=_C3406( C747 C3406 ) C747_=_C3545( C747 C3545 ) C747_=_C3741( C747 C3741 ) C747_=_C3798( C747 C3798 ) C747_=_C4021( C747 C4021 ) \nC747_=_C4065( C747 C4065 ) C747_=_C4066( C747 C4066 ) C747_=_C4067( C747 C4067 ) C766_=_C793( C766 C793 ) C766_=_C1021( C766 C1021 ) C766_=_C1406( C766 C1406 ) \nC766_=_C1835( C766 C1835 ) C766_=_C2142( C766 C2142 ) C766_=_C2449( C766 C2449 ) C766_=_C2527( C766 C2527 ) C766_=_C2677( C766 C2677 ) C766_=_C2804( C766 C2804 ) \nC766_=_C2936( C766 C2936 ) C766_=_C3112( C766 C3112 ) C766_=_C3219( C766 C3219 ) C766_=_C3220( C766 C3220 ) C766_=_C3221( C766 C3221 ) C766_=_C3222( C766 C3222 ) \nC766_=_C3223( C766 C3223 ) C766_=_C3224( C766 C3224 ) C766_=_C3225( C766 C3225 ) C766_=_C3226( C766 C3226 ) C766_=_C3227( C766 C3227 ) C766_=_C3228( C766 C3228 ) \nC766_=_C3229( C766 C3229 ) C766_=_C3230( C766 C3230 ) C766_=_C3231( C766 C3231 ) C793_=_C1021( C793 C1021 ) C793_=_C1406( C793 C1406 ) C793_=_C1835( C793 C1835 ) \nC793_=_C2142( C793 C2142 ) C793_=_C2449( C793 C2449 ) C793_=_C2527( C793 C2527 ) C793_=_C2677( C793 C2677 ) C793_=_C2804( C793 C2804 ) C793_=_C2936( C793 C2936 ) \nC793_=_C3112( C793 C3112 ) C793_=_C3219( C793 C3219 ) C793_=_C3220( C793 C3220 ) C793_=_C3221( C793 C3221 ) C793_=_C3222( C793 C3222 ) C793_=_C3223( C793 C3223 ) \nC793_=_C3224( C793 C3224 ) C793_=_C3225( C793 C3225 ) C793_=_C3226( C793 C3226 ) C793_=_C3227( C793 C3227 ) C793_=_C3228( C793 C3228 ) C793_=_C3229( C793</w:t>
      </w:r>
    </w:p>
    <w:p>
      <w:pPr>
        <w:pStyle w:val="PreformattedText"/>
        <w:bidi w:val="0"/>
        <w:spacing w:before="0" w:after="0"/>
        <w:jc w:val="left"/>
        <w:rPr/>
      </w:pPr>
      <w:r>
        <w:rPr/>
        <w:t xml:space="preserve"> </w:t>
      </w:r>
      <w:r>
        <w:rPr/>
        <w:t>C3229 ) \nC793_=_C3230( C793 C3230 ) C793_=_C3231( C793 C3231 ) C844_=_C946( C844 C946 ) C844_=_C970( C844 C970 ) C844_=_C2526( C844 C2526 ) C844_=_C2725( C844 C2725 ) \nC844_=_C2744( C844 C2744 ) C844_=_C2803( C844 C2803 ) C844_=_C2890( C844 C2890 ) C844_=_C2932( C844 C2932 ) C844_=_C3075( C844 C3075 ) C844_=_C3076( C844 C3076 ) \nC844_=_C3078( C844 C3078 ) C844_=_C3079( C844 C3079 ) C844_=_C3080( C844 C3080 ) C844_=_C3081( C844 C3081 ) C844_=_C3082( C844 C3082 ) C844_=_C3083( C844 C3083 ) \nC844_=_C3084( C844 C3084 ) C844_=_C3085( C844 C3085 ) C844_=_C3086( C844 C3086 ) C844_=_C3087( C844 C3087 ) C844_=_C3088( C844 C3088 ) C844_=_C3089( C844 C3089 ) \nC844_=_C3090( C844 C3090 ) C946_=_C970( C946 C970 ) C946_=_C2526( C946 C2526 ) C946_=_C2725( C946 C2725 ) C946_=_C2744( C946 C2744 ) C946_=_C2803( C946 C2803 ) \nC946_=_C2890( C946 C2890 ) C946_=_C2932( C946 C2932 ) C946_=_C3075( C946 C3075 ) C946_=_C3076( C946 C3076 ) C946_=_C3078( C946 C3078 ) C946_=_C3079( C946 C3079 ) \nC946_=_C3080( C946 C3080 ) C946_=_C3081( C946 C3081 ) C946_=_C3082( C946 C3082 ) C946_=_C3083( C946 C3083 ) C946_=_C3084( C946 C3084 ) C946_=_C3085( C946 C3085 ) \nC946_=_C3086( C946 C3086 ) C946_=_C3087( C946 C3087 ) C946_=_C3088( C946 C3088 ) C946_=_C3089( C946 C3089 ) C946_=_C3090( C946 C3090 ) C970_=_C2526( C970 C2526 ) \nC970_=_C2725( C970 C2725 ) C970_=_C2744( C970 C2744 ) C970_=_C2803( C970 C2803 ) C970_=_C2890( C970 C2890 ) C970_=_C2932( C970 C2932 ) C970_=_C3075( C970 C3075 ) \nC970_=_C3076( C970 C3076 ) C970_=_C3078( C970 C3078 ) C970_=_C3079( C970 C3079 ) C970_=_C3080( C970 C3080 ) C970_=_C3081( C970 C3081 ) C970_=_C3082( C970 C3082 ) \nC970_=_C3083( C970 C3083 ) C970_=_C3084( C970 C3084 ) C970_=_C3085( C970 C3085 ) C970_=_C3086( C970 C3086 ) C970_=_C3087( C970 C3087 ) C970_=_C3088( C970 C3088 ) \nC970_=_C3089( C970 C3089 ) C970_=_C3090( C970 C3090 ) C1021_=_C1406( C1021 C1406 ) C1021_=_C1835( C1021 C1835 ) C1021_=_C2142( C1021 C2142 ) C1021_=_C2449( C1021 C2449 ) \nC1021_=_C2527( C1021 C2527 ) C1021_=_C2677( C1021 C2677 ) C1021_=_C2804( C1021 C2804 ) C1021_=_C2936( C1021 C2936 ) C1021_=_C3112( C1021 C3112 ) C1021_=_C3219( C1021 C3219 ) \nC1021_=_C3220( C1021 C3220 ) C1021_=_C3221( C1021 C3221 ) C1021_=_C3222( C1021 C3222 ) C1021_=_C3223( C1021 C3223 ) C1021_=_C3224( C1021 C3224 ) C1021_=_C3225( C1021 C3225 ) \nC1021_=_C3226( C1021 C3226 ) C1021_=_C3227( C1021 C3227 ) C1021_=_C3228( C1021 C3228 ) C1021_=_C3229( C1021 C3229 ) C1021_=_C3230( C1021 C3230 ) C1021_=_C3231( C1021 C3231 ) \nC1406_=_C1407( C1406 C1407 ) C1406_=_C1416( C1406 C1416 ) C1406_=_C1835( C1406 C1835 ) C1406_=_C2142( C1406 C2142 ) C1406_=_C2449( C1406 C2449 ) C1406_=_C2527( C1406 C2527 ) \nC1406_=_C2677( C1406 C2677 ) C1406_=_C2804( C1406 C2804 ) C1406_=_C2936( C1406 C2936 ) C1406_=_C3112( C1406 C3112 ) C1406_=_C3219( C1406 C3219 ) C1406_=_C3220( C1406 C3220 ) \nC1406_=_C3221( C1406 C3221 ) C1406_=_C3222( C1406 C3222 ) C1406_=_C3223( C1406 C3223 ) C1406_=_C3224( C1406 C3224 ) C1406_=_C3225( C1406 C3225 ) C1406_=_C3226( C1406 C3226 ) \nC1406_=_C3227( C1406 C3227 ) C1406_=_C3228( C1406 C3228 ) C1406_=_C3229( C1406 C3229 ) C1406_=_C3230( C1406 C3230 ) C1406_=_C3231( C1406 C3231 ) C1407_=_C1416( C1407 C1416 ) \nC1407_=_C1430( C1407 C1430 ) C1407_=_C1850( C1407 C1850 ) C1407_=_C2307( C1407 C2307 ) C1407_=_C2468( C1407 C2468 ) C1407_=_C2488( C1407 C2488 ) C1407_=_C2528( C1407 C2528 ) \nC1407_=_C2582( C1407 C2582 ) C1407_=_C2805( C1407 C2805 ) C1407_=_C2998( C1407 C2998 ) C1407_=_C3078( C1407 C3078 ) C1407_=_C3219( C1407 C3219 ) C1407_=_C3265( C1407 C3265 ) \nC1407_=_C3266( C1407 C3266 ) C1407_=_C3267( C1407 C3267 ) C1407_=_C3268( C1407 C3268 ) C1407_=_C3269( C1407 C3269 ) C1407_=_C3270( C1407 C3270 ) C1407_=_C3271( C1407 C3271 ) \nC1407_=_C3272( C1407 C3272 ) C1407_=_C3273( C1407 C3273 ) C1407_=_C3274( C1407 C3274 ) C1407_=_C3276( C1407 C3276 ) C1407_=_C3277( C1407 C3277 ) C1416_=_C1748( C1416 C1748 ) \nC1416_=_C2258( C1416 C2258 ) C1416_=_C2316( C1416 C2316 ) C1416_=_C2364( C1416 C2364 ) C1416_=_C2497( C1416 C2497 ) C1416_=_C2540( C1416 C2540 ) C1416_=_C2594( C1416 C2594 ) \nC1416_=_C3008( C1416 C3008 ) C1416_=_C3072( C1416 C3072 ) C1416_=_C3087( C1416 C3087 ) C1416_=_C3230( C1416 C3230 ) C1416_=_C3286( C1416 C3286 ) C1416_=_C3343( C1416 C3343 ) \nC1416_=_C3406( C1416 C3406 ) C1416_=_C3545( C1416 C3545 ) C1416_=_C3741( C1416 C3741 ) C1416_=_C3798( C1416 C3798 ) C1416_=_C4021( C1416 C4021 ) C1416_=_C4065( C1416 C4065 ) \nC1416_=_C4066( C1416 C4066 ) C1416_=_C4067( C1416 C4067 ) C1430_=_C1850( C1430 C1850 ) C1430_=_C2307( C1430 C2307 ) C1430_=_C2468( C1430 C2468 ) C1430_=_C2488( C1430 C2488 ) \nC1430_=_C2528( C1430 C2528 ) C1430_=_C2582( C1430 C2582 ) C1430_=_C2805( C1430 C2805 ) C1430_=_C2998( C1430 C2998 ) C1430_=_C3078( C1430 C3078 ) C1430_=_C3219( C1430 C3219 ) \nC1430_=_C3265( C1430 C3265 ) C1430_=_C3266( C1430 C3266 ) C1430_=_C3267( C1430 C3267 ) C1430_=_C3268( C1430 C3268 ) C1430_=_C3269( C1430 C3269 ) C1430_=_C3270( C1430 C3270 ) \nC1430_=_C3271( C1430 C3271 ) C1430_=_C3272( C1430 C3272 ) C1430_=_C3273( C1430 C3273 ) C1430_=_C3274( C1430 C3274 ) C1430_=_C3276( C1430 C3276 ) C1430_=_C3277( C1430 C3277 ) \nC1748_=_C2258( C1748 C2258 ) C1748_=_C2316( C1748 C2316 ) C1748_=_C2364( C1748 C2364 ) C1748_=_C2497( C1748 C2497 ) C1748_=_C2540( C1748 C2540 ) C1748_=_C2594( C1748 C2594 ) \nC1748_=_C3008( C1748 C3008 ) C1748_=_C3072( C1748 C3072 ) C1748_=_C3087( C1748 C3087 ) C1748_=_C3230( C1748 C3230 ) C1748_=_C3286( C1748 C3286 ) C1748_=_C3343( C1748 C3343 ) \nC1748_=_C3406( C1748 C3406 ) C1748_=_C3545( C1748 C3545 ) C1748_=_C3741( C1748 C3741 ) C1748_=_C3798( C1748 C3798 ) C1748_=_C4021( C1748 C4021 ) C1748_=_C4065( C1748 C4065 ) \nC1748_=_C4066( C1748 C4066 ) C1748_=_C4067( C1748 C4067 ) C1835_=_C2142( C1835 C2142 ) C1835_=_C2449( C1835 C2449 ) C1835_=_C2527( C1835 C2527 ) C1835_=_C2677( C1835 C2677 ) \nC1835_=_C2804( C1835 C2804 ) C1835_=_C2936( C1835 C2936 ) C1835_=_C3112( C1835 C3112 ) C1835_=_C3219( C1835 C3219 ) C1835_=_C3220( C1835 C3220 ) C1835_=_C3221( C1835 C3221 ) \nC1835_=_C3222( C1835 C3222 ) C1835_=_C3223( C1835 C3223 ) C1835_=_C3224( C1835 C3224 ) C1835_=_C3225( C1835 C3225 ) C1835_=_C3226( C1835 C3226 ) C1835_=_C3227( C1835 C3227 ) \nC1835_=_C3228( C1835 C3228 ) C1835_=_C3229( C1835 C3229 ) C1835_=_C3230( C1835 C3230 ) C1835_=_C3231( C1835 C3231 ) C1850_=_C2307( C1850 C2307 ) C1850_=_C2468( C1850 C2468 ) \nC1850_=_C2488( C1850 C2488 ) C1850_=_C2528( C1850 C2528 ) C1850_=_C2582( C1850 C2582 ) C1850_=_C2805( C1850 C2805 ) C1850_=_C2998( C1850 C2998 ) C1850_=_C3078( C1850 C3078 ) \nC1850_=_C3219( C1850 C3219 ) C1850_=_C3265( C1850 C3265 ) C1850_=_C3266( C1850 C3266 ) C1850_=_C3267( C1850 C3267 ) C1850_=_C3268( C1850 C3268 ) C1850_=_C3269( C1850 C3269 ) \nC1850_=_C3270( C1850 C3270 ) C1850_=_C3271( C1850 C3271 ) C1850_=_C3272( C1850 C3272 ) C1850_=_C3273( C1850 C3273 ) C1850_=_C3274( C1850 C3274 ) C1850_=_C3276( C1850 C3276 ) \nC1850_=_C3277( C1850 C3277 ) C2142_=_C2449( C2142 C2449 ) C2142_=_C2527( C2142 C2527 ) C2142_=_C2677( C2142 C2677 ) C2142_=_C2804( C2142 C2804 ) C2142_=_C2936( C2142 C2936 ) \nC2142_=_C3112( C2142 C3112 ) C2142_=_C3219( C2142 C3219 ) C2142_=_C3220( C2142 C3220 ) C2142_=_C3221( C2142 C3221 ) C2142_=_C3222( C2142 C3222 ) C2142_=_C3223( C2142 C3223 ) \nC2142_=_C3224( C2142 C3224 ) C2142_=_C3225( C2142 C3225 ) C2142_=_C3226( C2142 C3226 ) C2142_=_C3227( C2142 C3227 ) C2142_=_C3228( C2142 C3228 ) C2142_=_C3229( C2142 C3229 ) \nC2142_=_C3230( C2142 C3230 ) C2142_=_C3231( C2142 C3231 ) C2258_=_C2316( C2258 C2316 ) C2258_=_C2364( C2258 C2364 ) C2258_=_C2497( C2258 C2497 ) C2258_=_C2540( C2258 C2540 ) \nC2258_=_C2594( C2258 C2594 ) C2258_=_C3008( C2258 C3008 ) C2258_=_C3072( C2258 C3072 ) C2258_=_C3087( C2258 C3087 ) C2258_=_C3230( C2258 C3230 ) C2258_=_C3286( C2258 C3286 ) \nC2258_=_C3343( C2258 C3343 ) C2258_=_C3406( C2258 C3406 ) C2258_=_C3545( C2258 C3545 ) C2258_=_C3741( C2258 C3741 ) C2258_=_C3798( C2258 C3798 ) C2258_=_C4021( C2258 C4021 ) \nC2258_=_C4065( C2258 C4065 ) C2258_=_C4066( C2258 C4066 ) C2258_=_C4067( C2258 C4067 ) C2307_=_C2316( C2307 C2316 ) C2307_=_C2468( C2307 C2468 ) C2307_=_C2488( C2307 C2488 ) \nC2307_=_C2528( C2307 C2528 ) C2307_=_C2582( C2307 C2582 ) C2307_=_C2805( C2307 C2805 ) C2307_=_C2998( C2307 C2998 ) C2307_=_C3078( C2307 C3078 ) C2307_=_C3219( C2307 C3219 ) \nC2307_=_C3265( C2307 C3265 ) C2307_=_C3266( C2307 C3266 ) C2307_=_C3267( C2307 C3267 ) C2307_=_C3268( C2307 C3268 ) C2307_=_C3269( C2307 C3269 ) C2307_=_C3270( C2307 C3270 ) \nC2307_=_C3271( C2307 C3271 ) C2307_=_C3272( C2307 C3272 ) C2307_=_C3273( C2307 C3273 ) C2307_=_C3274( C2307 C3274 ) C2307_=_C3276( C2307 C3276 ) C2307_=_C3277( C2307 C3277 ) \nC2316_=_C2364( C2316 C2364 ) C2316_=_C2497( C2316 C2497 ) C2316_=_C2540( C2316 C2540 ) C2316_=_C2594( C2316 C2594 ) C2316_=_C3008( C2316 C3008 ) C2316_=_C3072( C2316 C3072 ) \nC2316_=_C3087( C2316 C3087 ) C2316_=_C3230( C2316 C3230 ) C2316_=_C3286( C2316 C3286 ) C2316_=_C3343( C2316 C3343 ) C2316_=_C3406( C2316 C3406 ) C2316_=_C3545( C2316 C3545 ) \nC2316_=_C3741( C2316 C3741 ) C2316_=_C3798( C2316 C3798 ) C2316_=_C4021( C2316 C4021 ) C2316_=_C4065( C2316 C4065 ) C2316_=_C4066( C2316 C4066 ) C2316_=_C4067( C2316 C4067 ) \nC2364_=_C2497( C2364 C2497 ) C2364_=_C2540( C2364 C2540 ) C2364_=_C2594( C2364 C2594 ) C2364_=_C3008( C2364 C3008 ) C2364_=_C3072( C2364 C3072 ) C2364_=_C3087( C2364 C3087 ) \nC2364_=_C3230( C2364 C3230 ) C2364_=_C3286( C2364 C3286 ) C2364_=_C3343( C2364 C3343 ) C2364_=_C3406( C2364 C3406 ) C2364_=_C3545( C2364 C3545 ) C2364_=_C3741( C2364 C3741 ) \nC2364_=_C3798( C2364 C3798 ) C2364_=_C4021( C2364 C4021 ) C2364_=_C4065( C2364 C4065 ) C2364_=_C4066( C2364 C4066 ) C2364_=_C4067( C2364 C4067 ) C2449_=_C2527( C2449 C2527 ) \nC2449_=_C2677( C2449 C2677 ) C2449_=_C2804( C2449 C2804 ) C2449_=_C2936( C2449 C2936 ) C2449_=_C3112( C2449 C3112 ) C2449_=_C3219( C2449 C3219 ) C2449_=_C3220( C2449 C3220 ) \nC2449_=_C3221(</w:t>
      </w:r>
    </w:p>
    <w:p>
      <w:pPr>
        <w:pStyle w:val="PreformattedText"/>
        <w:bidi w:val="0"/>
        <w:spacing w:before="0" w:after="0"/>
        <w:jc w:val="left"/>
        <w:rPr/>
      </w:pPr>
      <w:r>
        <w:rPr/>
        <w:t xml:space="preserve"> </w:t>
      </w:r>
      <w:r>
        <w:rPr/>
        <w:t>C2449 C3221 ) C2449_=_C3222( C2449 C3222 ) C2449_=_C3223( C2449 C3223 ) C2449_=_C3224( C2449 C3224 ) C2449_=_C3225( C2449 C3225 ) C2449_=_C3226( C2449 C3226 ) \nC2449_=_C3227( C2449 C3227 ) C2449_=_C3228( C2449 C3228 ) C2449_=_C3229( C2449 C3229 ) C2449_=_C3230( C2449 C3230 ) C2449_=_C3231( C2449 C3231 ) C2468_=_C2488( C2468 C2488 ) \nC2468_=_C2528( C2468 C2528 ) C2468_=_C2582( C2468 C2582 ) C2468_=_C2805( C2468 C2805 ) C2468_=_C2998( C2468 C2998 ) C2468_=_C3078( C2468 C3078 ) C2468_=_C3219( C2468 C3219 ) \nC2468_=_C3265( C2468 C3265 ) C2468_=_C3266( C2468 C3266 ) C2468_=_C3267( C2468 C3267 ) C2468_=_C3268( C2468 C3268 ) C2468_=_C3269( C2468 C3269 ) C2468_=_C3270( C2468 C3270 ) \nC2468_=_C3271( C2468 C3271 ) C2468_=_C3272( C2468 C3272 ) C2468_=_C3273( C2468 C3273 ) C2468_=_C3274( C2468 C3274 ) C2468_=_C3276( C2468 C3276 ) C2468_=_C3277( C2468 C3277 ) \nC2488_=_C2497( C2488 C2497 ) C2488_=_C2528( C2488 C2528 ) C2488_=_C2582( C2488 C2582 ) C2488_=_C2805( C2488 C2805 ) C2488_=_C2998( C2488 C2998 ) C2488_=_C3078( C2488 C3078 ) \nC2488_=_C3219( C2488 C3219 ) C2488_=_C3265( C2488 C3265 ) C2488_=_C3266( C2488 C3266 ) C2488_=_C3267( C2488 C3267 ) C2488_=_C3268( C2488 C3268 ) C2488_=_C3269( C2488 C3269 ) \nC2488_=_C3270( C2488 C3270 ) C2488_=_C3271( C2488 C3271 ) C2488_=_C3272( C2488 C3272 ) C2488_=_C3273( C2488 C3273 ) C2488_=_C3274( C2488 C3274 ) C2488_=_C3276( C2488 C3276 ) \nC2488_=_C3277( C2488 C3277 ) C2497_=_C2540( C2497 C2540 ) C2497_=_C2594( C2497 C2594 ) C2497_=_C3008( C2497 C3008 ) C2497_=_C3072( C2497 C3072 ) C2497_=_C3087( C2497 C3087 ) \nC2497_=_C3230( C2497 C3230 ) C2497_=_C3286( C2497 C3286 ) C2497_=_C3343( C2497 C3343 ) C2497_=_C3406( C2497 C3406 ) C2497_=_C3545( C2497 C3545 ) C2497_=_C3741( C2497 C3741 ) \nC2497_=_C3798( C2497 C3798 ) C2497_=_C4021( C2497 C4021 ) C2497_=_C4065( C2497 C4065 ) C2497_=_C4066( C2497 C4066 ) C2497_=_C4067( C2497 C4067 ) C2526_=_C2527( C2526 C2527 ) \nC2526_=_C2528( C2526 C2528 ) C2526_=_C2540( C2526 C2540 ) C2526_=_C2725( C2526 C2725 ) C2526_=_C2744( C2526 C2744 ) C2526_=_C2803( C2526 C2803 ) C2526_=_C2890( C2526 C2890 ) \nC2526_=_C2932( C2526 C2932 ) C2526_=_C3075( C2526 C3075 ) C2526_=_C3076( C2526 C3076 ) C2526_=_C3078( C2526 C3078 ) C2526_=_C3079( C2526 C3079 ) C2526_=_C3080( C2526 C3080 ) \nC2526_=_C3081( C2526 C3081 ) C2526_=_C3082( C2526 C3082 ) C2526_=_C3083( C2526 C3083 ) C2526_=_C3084( C2526 C3084 ) C2526_=_C3085( C2526 C3085 ) C2526_=_C3086( C2526 C3086 ) \nC2526_=_C3087( C2526 C3087 ) C2526_=_C3088( C2526 C3088 ) C2526_=_C3089( C2526 C3089 ) C2526_=_C3090( C2526 C3090 ) C2527_=_C2528( C2527 C2528 ) C2527_=_C2540( C2527 C2540 ) \nC2527_=_C2677( C2527 C2677 ) C2527_=_C2804( C2527 C2804 ) C2527_=_C2936( C2527 C2936 ) C2527_=_C3112( C2527 C3112 ) C2527_=_C3219( C2527 C3219 ) C2527_=_C3220( C2527 C3220 ) \nC2527_=_C3221( C2527 C3221 ) C2527_=_C3222( C2527 C3222 ) C2527_=_C3223( C2527 C3223 ) C2527_=_C3224( C2527 C3224 ) C2527_=_C3225( C2527 C3225 ) C2527_=_C3226( C2527 C3226 ) \nC2527_=_C3227( C2527 C3227 ) C2527_=_C3228( C2527 C3228 ) C2527_=_C3229( C2527 C3229 ) C2527_=_C3230( C2527 C3230 ) C2527_=_C3231( C2527 C3231 ) C2528_=_C2540( C2528 C2540 ) \nC2528_=_C2582( C2528 C2582 ) C2528_=_C2805( C2528 C2805 ) C2528_=_C2998( C2528 C2998 ) C2528_=_C3078( C2528 C3078 ) C2528_=_C3219( C2528 C3219 ) C2528_=_C3265( C2528 C3265 ) \nC2528_=_C3266( C2528 C3266 ) C2528_=_C3267( C2528 C3267 ) C2528_=_C3268( C2528 C3268 ) C2528_=_C3269( C2528 C3269 ) C2528_=_C3270( C2528 C3270 ) C2528_=_C3271( C2528 C3271 ) \nC2528_=_C3272( C2528 C3272 ) C2528_=_C3273( C2528 C3273 ) C2528_=_C3274( C2528 C3274 ) C2528_=_C3276( C2528 C3276 ) C2528_=_C3277( C2528 C3277 ) C2540_=_C2594( C2540 C2594 ) \nC2540_=_C3008( C2540 C3008 ) C2540_=_C3072( C2540 C3072 ) C2540_=_C3087( C2540 C3087 ) C2540_=_C3230( C2540 C3230 ) C2540_=_C3286( C2540 C3286 ) C2540_=_C3343( C2540 C3343 ) \nC2540_=_C3406( C2540 C3406 ) C2540_=_C3545( C2540 C3545 ) C2540_=_C3741( C2540 C3741 ) C2540_=_C3798( C2540 C3798 ) C2540_=_C4021( C2540 C4021 ) C2540_=_C4065( C2540 C4065 ) \nC2540_=_C4066( C2540 C4066 ) C2540_=_C4067( C2540 C4067 ) C2582_=_C2594( C2582 C2594 ) C2582_=_C2805( C2582 C2805 ) C2582_=_C2998( C2582 C2998 ) C2582_=_C3078( C2582 C3078 ) \nC2582_=_C3219( C2582 C3219 ) C2582_=_C3265( C2582 C3265 ) C2582_=_C3266( C2582 C3266 ) C2582_=_C3267( C2582 C3267 ) C2582_=_C3268( C2582 C3268 ) C2582_=_C3269( C2582 C3269 ) \nC2582_=_C3270( C2582 C3270 ) C2582_=_C3271( C2582 C3271 ) C2582_=_C3272( C2582 C3272 ) C2582_=_C3273( C2582 C3273 ) C2582_=_C3274( C2582 C3274 ) C2582_=_C3276( C2582 C3276 ) \nC2582_=_C3277( C2582 C3277 ) C2594_=_C3008( C2594 C3008 ) C2594_=_C3072( C2594 C3072 ) C2594_=_C3087( C2594 C3087 ) C2594_=_C3230( C2594 C3230 ) C2594_=_C3286( C2594 C3286 ) \nC2594_=_C3343( C2594 C3343 ) C2594_=_C3406( C2594 C3406 ) C2594_=_C3545( C2594 C3545 ) C2594_=_C3741( C2594 C3741 ) C2594_=_C3798( C2594 C3798 ) C2594_=_C4021( C2594 C4021 ) \nC2594_=_C4065( C2594 C4065 ) C2594_=_C4066( C2594 C4066 ) C2594_=_C4067( C2594 C4067 ) C2677_=_C2804( C2677 C2804 ) C2677_=_C2936( C2677 C2936 ) C2677_=_C3112( C2677 C3112 ) \nC2677_=_C3219( C2677 C3219 ) C2677_=_C3220( C2677 C3220 ) C2677_=_C3221( C2677 C3221 ) C2677_=_C3222( C2677 C3222 ) C2677_=_C3223( C2677 C3223 ) C2677_=_C3224( C2677 C3224 ) \nC2677_=_C3225( C2677 C3225 ) C2677_=_C3226( C2677 C3226 ) C2677_=_C3227( C2677 C3227 ) C2677_=_C3228( C2677 C3228 ) C2677_=_C3229( C2677 C3229 ) C2677_=_C3230( C2677 C3230 ) \nC2677_=_C3231( C2677 C3231 ) C2725_=_C2744( C2725 C2744 ) C2725_=_C2803( C2725 C2803 ) C2725_=_C2890( C2725 C2890 ) C2725_=_C2932( C2725 C2932 ) C2725_=_C3075( C2725 C3075 ) \nC2725_=_C3076( C2725 C3076 ) C2725_=_C3078( C2725 C3078 ) C2725_=_C3079( C2725 C3079 ) C2725_=_C3080( C2725 C3080 ) C2725_=_C3081( C2725 C3081 ) C2725_=_C3082( C2725 C3082 ) \nC2725_=_C3083( C2725 C3083 ) C2725_=_C3084( C2725 C3084 ) C2725_=_C3085( C2725 C3085 ) C2725_=_C3086( C2725 C3086 ) C2725_=_C3087( C2725 C3087 ) C2725_=_C3088( C2725 C3088 ) \nC2725_=_C3089( C2725 C3089 ) C2725_=_C3090( C2725 C3090 ) C2744_=_C2803( C2744 C2803 ) C2744_=_C2890( C2744 C2890 ) C2744_=_C2932( C2744 C2932 ) C2744_=_C3075( C2744 C3075 ) \nC2744_=_C3076( C2744 C3076 ) C2744_=_C3078( C2744 C3078 ) C2744_=_C3079( C2744 C3079 ) C2744_=_C3080( C2744 C3080 ) C2744_=_C3081( C2744 C3081 ) C2744_=_C3082( C2744 C3082 ) \nC2744_=_C3083( C2744 C3083 ) C2744_=_C3084( C2744 C3084 ) C2744_=_C3085( C2744 C3085 ) C2744_=_C3086( C2744 C3086 ) C2744_=_C3087( C2744 C3087 ) C2744_=_C3088( C2744 C3088 ) \nC2744_=_C3089( C2744 C3089 ) C2744_=_C3090( C2744 C3090 ) C2803_=_C2804( C2803 C2804 ) C2803_=_C2805( C2803 C2805 ) C2803_=_C2890( C2803 C2890 ) C2803_=_C2932( C2803 C2932 ) \nC2803_=_C3075( C2803 C3075 ) C2803_=_C3076( C2803 C3076 ) C2803_=_C3078( C2803 C3078 ) C2803_=_C3079( C2803 C3079 ) C2803_=_C3080( C2803 C3080 ) C2803_=_C3081( C2803 C3081 ) \nC2803_=_C3082( C2803 C3082 ) C2803_=_C3083( C2803 C3083 ) C2803_=_C3084( C2803 C3084 ) C2803_=_C3085( C2803 C3085 ) C2803_=_C3086( C2803 C3086 ) C2803_=_C3087( C2803 C3087 ) \nC2803_=_C3088( C2803 C3088 ) C2803_=_C3089( C2803 C3089 ) C2803_=_C3090( C2803 C3090 ) C2804_=_C2805( C2804 C2805 ) C2804_=_C2936( C2804 C2936 ) C2804_=_C3112( C2804 C3112 ) \nC2804_=_C3219( C2804 C3219 ) C2804_=_C3220( C2804 C3220 ) C2804_=_C3221( C2804 C3221 ) C2804_=_C3222( C2804 C3222 ) C2804_=_C3223( C2804 C3223 ) C2804_=_C3224( C2804 C3224 ) \nC2804_=_C3225( C2804 C3225 ) C2804_=_C3226( C2804 C3226 ) C2804_=_C3227( C2804 C3227 ) C2804_=_C3228( C2804 C3228 ) C2804_=_C3229( C2804 C3229 ) C2804_=_C3230( C2804 C3230 ) \nC2804_=_C3231( C2804 C3231 ) C2805_=_C2998( C2805 C2998 ) C2805_=_C3078( C2805 C3078 ) C2805_=_C3219( C2805 C3219 ) C2805_=_C3265( C2805 C3265 ) C2805_=_C3266( C2805 C3266 ) \nC2805_=_C3267( C2805 C3267 ) C2805_=_C3268( C2805 C3268 ) C2805_=_C3269( C2805 C3269 ) C2805_=_C3270( C2805 C3270 ) C2805_=_C3271( C2805 C3271 ) C2805_=_C3272( C2805 C3272 ) \nC2805_=_C3273( C2805 C3273 ) C2805_=_C3274( C2805 C3274 ) C2805_=_C3276( C2805 C3276 ) C2805_=_C3277( C2805 C3277 ) C2890_=_C2932( C2890 C2932 ) C2890_=_C3075( C2890 C3075 ) \nC2890_=_C3076( C2890 C3076 ) C2890_=_C3078( C2890 C3078 ) C2890_=_C3079( C2890 C3079 ) C2890_=_C3080( C2890 C3080 ) C2890_=_C3081( C2890 C3081 ) C2890_=_C3082( C2890 C3082 ) \nC2890_=_C3083( C2890 C3083 ) C2890_=_C3084( C2890 C3084 ) C2890_=_C3085( C2890 C3085 ) C2890_=_C3086( C2890 C3086 ) C2890_=_C3087( C2890 C3087 ) C2890_=_C3088( C2890 C3088 ) \nC2890_=_C3089( C2890 C3089 ) C2890_=_C3090( C2890 C3090 ) C2932_=_C2936( C2932 C2936 ) C2932_=_C3075( C2932 C3075 ) C2932_=_C3076( C2932 C3076 ) C2932_=_C3078( C2932 C3078 ) \nC2932_=_C3079( C2932 C3079 ) C2932_=_C3080( C2932 C3080 ) C2932_=_C3081( C2932 C3081 ) C2932_=_C3082( C2932 C3082 ) C2932_=_C3083( C2932 C3083 ) C2932_=_C3084( C2932 C3084 ) \nC2932_=_C3085( C2932 C3085 ) C2932_=_C3086( C2932 C3086 ) C2932_=_C3087( C2932 C3087 ) C2932_=_C3088( C2932 C3088 ) C2932_=_C3089( C2932 C3089 ) C2932_=_C3090( C2932 C3090 ) \nC2936_=_C3112( C2936 C3112 ) C2936_=_C3219( C2936 C3219 ) C2936_=_C3220( C2936 C3220 ) C2936_=_C3221( C2936 C3221 ) C2936_=_C3222( C2936 C3222 ) C2936_=_C3223( C2936 C3223 ) \nC2936_=_C3224( C2936 C3224 ) C2936_=_C3225( C2936 C3225 ) C2936_=_C3226( C2936 C3226 ) C2936_=_C3227( C2936 C3227 ) C2936_=_C3228( C2936 C3228 ) C2936_=_C3229( C2936 C3229 ) \nC2936_=_C3230( C2936 C3230 ) C2936_=_C3231( C2936 C3231 ) C2998_=_C3008( C2998 C3008 ) C2998_=_C3078( C2998 C3078 ) C2998_=_C3219( C2998 C3219 ) C2998_=_C3265( C2998 C3265 ) \nC2998_=_C3266( C2998 C3266 ) C2998_=_C3267( C2998 C3267 ) C2998_=_C3268( C2998 C3268 ) C2998_=_C3269( C2998 C3269 ) C2998_=_C3270( C2998 C3270 ) C2998_=_C3271( C2998 C3271 ) \nC2998_=_C3272( C2998 C3272 ) C2998_=_C3273( C2998 C3273 ) C2998_=_C3274( C2998 C3274 ) C2998_=_C3276( C2998 C3276 ) C2998_=_C3277( C2998 C3277 ) C3008_=_C3072( C3008 C3072 ) \nC3008_=_C3087( C3008 C3087 ) C3008_=_C3230( C3008 C3230 ) C3008_=_C3286(</w:t>
      </w:r>
    </w:p>
    <w:p>
      <w:pPr>
        <w:pStyle w:val="PreformattedText"/>
        <w:bidi w:val="0"/>
        <w:spacing w:before="0" w:after="0"/>
        <w:jc w:val="left"/>
        <w:rPr/>
      </w:pPr>
      <w:r>
        <w:rPr/>
        <w:t xml:space="preserve"> </w:t>
      </w:r>
      <w:r>
        <w:rPr/>
        <w:t>C3008 C3286 ) C3008_=_C3343( C3008 C3343 ) C3008_=_C3406( C3008 C3406 ) C3008_=_C3545( C3008 C3545 ) \nC3008_=_C3741( C3008 C3741 ) C3008_=_C3798( C3008 C3798 ) C3008_=_C4021( C3008 C4021 ) C3008_=_C4065( C3008 C4065 ) C3008_=_C4066( C3008 C4066 ) C3008_=_C4067( C3008 C4067 ) \nC3072_=_C3087( C3072 C3087 ) C3072_=_C3230( C3072 C3230 ) C3072_=_C3286( C3072 C3286 ) C3072_=_C3343( C3072 C3343 ) C3072_=_C3406( C3072 C3406 ) C3072_=_C3545( C3072 C3545 ) \nC3072_=_C3741( C3072 C3741 ) C3072_=_C3798( C3072 C3798 ) C3072_=_C4021( C3072 C4021 ) C3072_=_C4065( C3072 C4065 ) C3072_=_C4066( C3072 C4066 ) C3072_=_C4067( C3072 C4067 ) \nC3075_=_C3076( C3075 C3076 ) C3075_=_C3078( C3075 C3078 ) C3075_=_C3079( C3075 C3079 ) C3075_=_C3080( C3075 C3080 ) C3075_=_C3081( C3075 C3081 ) C3075_=_C3082( C3075 C3082 ) \nC3075_=_C3083( C3075 C3083 ) C3075_=_C3084( C3075 C3084 ) C3075_=_C3085( C3075 C3085 ) C3075_=_C3086( C3075 C3086 ) C3075_=_C3087( C3075 C3087 ) C3075_=_C3088( C3075 C3088 ) \nC3075_=_C3089( C3075 C3089 ) C3075_=_C3090( C3075 C3090 ) C3075_=_C3112( C3075 C3112 ) C3076_=_C3078( C3076 C3078 ) C3076_=_C3079( C3076 C3079 ) C3076_=_C3080( C3076 C3080 ) \nC3076_=_C3081( C3076 C3081 ) C3076_=_C3082( C3076 C3082 ) C3076_=_C3083( C3076 C3083 ) C3076_=_C3084( C3076 C3084 ) C3076_=_C3085( C3076 C3085 ) C3076_=_C3086( C3076 C3086 ) \nC3076_=_C3087( C3076 C3087 ) C3076_=_C3088( C3076 C3088 ) C3076_=_C3089( C3076 C3089 ) C3076_=_C3090( C3076 C3090 ) C3078_=_C3079( C3078 C3079 ) C3078_=_C3080( C3078 C3080 ) \nC3078_=_C3081( C3078 C3081 ) C3078_=_C3082( C3078 C3082 ) C3078_=_C3083( C3078 C3083 ) C3078_=_C3084( C3078 C3084 ) C3078_=_C3085( C3078 C3085 ) C3078_=_C3086( C3078 C3086 ) \nC3078_=_C3087( C3078 C3087 ) C3078_=_C3088( C3078 C3088 ) C3078_=_C3089( C3078 C3089 ) C3078_=_C3090( C3078 C3090 ) C3078_=_C3219( C3078 C3219 ) C3078_=_C3265( C3078 C3265 ) \nC3078_=_C3266( C3078 C3266 ) C3078_=_C3267( C3078 C3267 ) C3078_=_C3268( C3078 C3268 ) C3078_=_C3269( C3078 C3269 ) C3078_=_C3270( C3078 C3270 ) C3078_=_C3271( C3078 C3271 ) \nC3078_=_C3272( C3078 C3272 ) C3078_=_C3273( C3078 C3273 ) C3078_=_C3274( C3078 C3274 ) C3078_=_C3276( C3078 C3276 ) C3078_=_C3277( C3078 C3277 ) C3079_=_C3080( C3079 C3080 ) \nC3079_=_C3081( C3079 C3081 ) C3079_=_C3082( C3079 C3082 ) C3079_=_C3083( C3079 C3083 ) C3079_=_C3084( C3079 C3084 ) C3079_=_C3085( C3079 C3085 ) C3079_=_C3086( C3079 C3086 ) \nC3079_=_C3087( C3079 C3087 ) C3079_=_C3088( C3079 C3088 ) C3079_=_C3089( C3079 C3089 ) C3079_=_C3090( C3079 C3090 ) C3079_=_C3220( C3079 C3220 ) C3079_=_C3265( C3079 C3265 ) \nC3079_=_C3343( C3079 C3343 ) C3080_=_C3081( C3080 C3081 ) C3080_=_C3082( C3080 C3082 ) C3080_=_C3083( C3080 C3083 ) C3080_=_C3084( C3080 C3084 ) C3080_=_C3085( C3080 C3085 ) \nC3080_=_C3086( C3080 C3086 ) C3080_=_C3087( C3080 C3087 ) C3080_=_C3088( C3080 C3088 ) C3080_=_C3089( C3080 C3089 ) C3080_=_C3090( C3080 C3090 ) C3081_=_C3082( C3081 C3082 ) \nC3081_=_C3083( C3081 C3083 ) C3081_=_C3084( C3081 C3084 ) C3081_=_C3085( C3081 C3085 ) C3081_=_C3086( C3081 C3086 ) C3081_=_C3087( C3081 C3087 ) C3081_=_C3088( C3081 C3088 ) \nC3081_=_C3089( C3081 C3089 ) C3081_=_C3090( C3081 C3090 ) C3081_=_C3221( C3081 C3221 ) C3081_=_C3266( C3081 C3266 ) C3081_=_C3406( C3081 C3406 ) C3082_=_C3083( C3082 C3083 ) \nC3082_=_C3084( C3082 C3084 ) C3082_=_C3085( C3082 C3085 ) C3082_=_C3086( C3082 C3086 ) C3082_=_C3087( C3082 C3087 ) C3082_=_C3088( C3082 C3088 ) C3082_=_C3089( C3082 C3089 ) \nC3082_=_C3090( C3082 C3090 ) C3083_=_C3084( C3083 C3084 ) C3083_=_C3085( C3083 C3085 ) C3083_=_C3086( C3083 C3086 ) C3083_=_C3087( C3083 C3087 ) C3083_=_C3088( C3083 C3088 ) \nC3083_=_C3089( C3083 C3089 ) C3083_=_C3090( C3083 C3090 ) C3083_=_C3224( C3083 C3224 ) C3083_=_C3269( C3083 C3269 ) C3083_=_C3741( C3083 C3741 ) C3084_=_C3085( C3084 C3085 ) \nC3084_=_C3086( C3084 C3086 ) C3084_=_C3087( C3084 C3087 ) C3084_=_C3088( C3084 C3088 ) C3084_=_C3089( C3084 C3089 ) C3084_=_C3090( C3084 C3090 ) C3084_=_C3228( C3084 C3228 ) \nC3085_=_C3086( C3085 C3086 ) C3085_=_C3087( C3085 C3087 ) C3085_=_C3088( C3085 C3088 ) C3085_=_C3089( C3085 C3089 ) C3085_=_C3090( C3085 C3090 ) C3086_=_C3087( C3086 C3087 ) \nC3086_=_C3088( C3086 C3088 ) C3086_=_C3089( C3086 C3089 ) C3086_=_C3090( C3086 C3090 ) C3087_=_C3088( C3087 C3088 ) C3087_=_C3089( C3087 C3089 ) C3087_=_C3090( C3087 C3090 ) \nC3087_=_C3230( C3087 C3230 ) C3087_=_C3286( C3087 C3286 ) C3087_=_C3343( C3087 C3343 ) C3087_=_C3406( C3087 C3406 ) C3087_=_C3545( C3087 C3545 ) C3087_=_C3741( C3087 C3741 ) \nC3087_=_C3798( C3087 C3798 ) C3087_=_C4021( C3087 C4021 ) C3087_=_C4065( C3087 C4065 ) C3087_=_C4066( C3087 C4066 ) C3087_=_C4067( C3087 C4067 ) C3088_=_C3089( C3088 C3089 ) \nC3088_=_C3090( C3088 C3090 ) C3089_=_C3090( C3089 C3090 ) C3112_=_C3219( C3112 C3219 ) C3112_=_C3220( C3112 C3220 ) C3112_=_C3221( C3112 C3221 ) C3112_=_C3222( C3112 C3222 ) \nC3112_=_C3223( C3112 C3223 ) C3112_=_C3224( C3112 C3224 ) C3112_=_C3225( C3112 C3225 ) C3112_=_C3226( C3112 C3226 ) C3112_=_C3227( C3112 C3227 ) C3112_=_C3228( C3112 C3228 ) \nC3112_=_C3229( C3112 C3229 ) C3112_=_C3230( C3112 C3230 ) C3112_=_C3231( C3112 C3231 ) C3219_=_C3220( C3219 C3220 ) C3219_=_C3221( C3219 C3221 ) C3219_=_C3222( C3219 C3222 ) \nC3219_=_C3223( C3219 C3223 ) C3219_=_C3224( C3219 C3224 ) C3219_=_C3225( C3219 C3225 ) C3219_=_C3226( C3219 C3226 ) C3219_=_C3227( C3219 C3227 ) C3219_=_C3228( C3219 C3228 ) \nC3219_=_C3229( C3219 C3229 ) C3219_=_C3230( C3219 C3230 ) C3219_=_C3231( C3219 C3231 ) C3219_=_C3265( C3219 C3265 ) C3219_=_C3266( C3219 C3266 ) C3219_=_C3267( C3219 C3267 ) \nC3219_=_C3268( C3219 C3268 ) C3219_=_C3269( C3219 C3269 ) C3219_=_C3270( C3219 C3270 ) C3219_=_C3271( C3219 C3271 ) C3219_=_C3272( C3219 C3272 ) C3219_=_C3273( C3219 C3273 ) \nC3219_=_C3274( C3219 C3274 ) C3219_=_C3276( C3219 C3276 ) C3219_=_C3277( C3219 C3277 ) C3220_=_C3221( C3220 C3221 ) C3220_=_C3222( C3220 C3222 ) C3220_=_C3223( C3220 C3223 ) \nC3220_=_C3224( C3220 C3224 ) C3220_=_C3225( C3220 C3225 ) C3220_=_C3226( C3220 C3226 ) C3220_=_C3227( C3220 C3227 ) C3220_=_C3228( C3220 C3228 ) C3220_=_C3229( C3220 C3229 ) \nC3220_=_C3230( C3220 C3230 ) C3220_=_C3231( C3220 C3231 ) C3220_=_C3265( C3220 C3265 ) C3220_=_C3343( C3220 C3343 ) C3221_=_C3222( C3221 C3222 ) C3221_=_C3223( C3221 C3223 ) \nC3221_=_C3224( C3221 C3224 ) C3221_=_C3225( C3221 C3225 ) C3221_=_C3226( C3221 C3226 ) C3221_=_C3227( C3221 C3227 ) C3221_=_C3228( C3221 C3228 ) C3221_=_C3229( C3221 C3229 ) \nC3221_=_C3230( C3221 C3230 ) C3221_=_C3231( C3221 C3231 ) C3221_=_C3266( C3221 C3266 ) C3221_=_C3406( C3221 C3406 ) C3222_=_C3223( C3222 C3223 ) C3222_=_C3224( C3222 C3224 ) \nC3222_=_C3225( C3222 C3225 ) C3222_=_C3226( C3222 C3226 ) C3222_=_C3227( C3222 C3227 ) C3222_=_C3228( C3222 C3228 ) C3222_=_C3229( C3222 C3229 ) C3222_=_C3230( C3222 C3230 ) \nC3222_=_C3231( C3222 C3231 ) C3223_=_C3224( C3223 C3224 ) C3223_=_C3225( C3223 C3225 ) C3223_=_C3226( C3223 C3226 ) C3223_=_C3227( C3223 C3227 ) C3223_=_C3228( C3223 C3228 ) \nC3223_=_C3229( C3223 C3229 ) C3223_=_C3230( C3223 C3230 ) C3223_=_C3231( C3223 C3231 ) C3224_=_C3225( C3224 C3225 ) C3224_=_C3226( C3224 C3226 ) C3224_=_C3227( C3224 C3227 ) \nC3224_=_C3228( C3224 C3228 ) C3224_=_C3229( C3224 C3229 ) C3224_=_C3230( C3224 C3230 ) C3224_=_C3231( C3224 C3231 ) C3224_=_C3269( C3224 C3269 ) C3224_=_C3741( C3224 C3741 ) \nC3225_=_C3226( C3225 C3226 ) C3225_=_C3227( C3225 C3227 ) C3225_=_C3228( C3225 C3228 ) C3225_=_C3229( C3225 C3229 ) C3225_=_C3230( C3225 C3230 ) C3225_=_C3231( C3225 C3231 ) \nC3226_=_C3227( C3226 C3227 ) C3226_=_C3228( C3226 C3228 ) C3226_=_C3229( C3226 C3229 ) C3226_=_C3230( C3226 C3230 ) C3226_=_C3231( C3226 C3231 ) C3227_=_C3228( C3227 C3228 ) \nC3227_=_C3229( C3227 C3229 ) C3227_=_C3230( C3227 C3230 ) C3227_=_C3231( C3227 C3231 ) C3227_=_C3271( C3227 C3271 ) C3228_=_C3229( C3228 C3229 ) C3228_=_C3230( C3228 C3230 ) \nC3228_=_C3231( C3228 C3231 ) C3229_=_C3230( C3229 C3230 ) C3229_=_C3231( C3229 C3231 ) C3230_=_C3231( C3230 C3231 ) C3230_=_C3286( C3230 C3286 ) C3230_=_C3343( C3230 C3343 ) \nC3230_=_C3406( C3230 C3406 ) C3230_=_C3545( C3230 C3545 ) C3230_=_C3741( C3230 C3741 ) C3230_=_C3798( C3230 C3798 ) C3230_=_C4021( C3230 C4021 ) C3230_=_C4065( C3230 C4065 ) \nC3230_=_C4066( C3230 C4066 ) C3230_=_C4067( C3230 C4067 ) C3265_=_C3266( C3265 C3266 ) C3265_=_C3267( C3265 C3267 ) C3265_=_C3268( C3265 C3268 ) C3265_=_C3269( C3265 C3269 ) \nC3265_=_C3270( C3265 C3270 ) C3265_=_C3271( C3265 C3271 ) C3265_=_C3272( C3265 C3272 ) C3265_=_C3273( C3265 C3273 ) C3265_=_C3274( C3265 C3274 ) C3265_=_C3276( C3265 C3276 ) \nC3265_=_C3277( C3265 C3277 ) C3265_=_C3343( C3265 C3343 ) C3266_=_C3267( C3266 C3267 ) C3266_=_C3268( C3266 C3268 ) C3266_=_C3269( C3266 C3269 ) C3266_=_C3270( C3266 C3270 ) \nC3266_=_C3271( C3266 C3271 ) C3266_=_C3272( C3266 C3272 ) C3266_=_C3273( C3266 C3273 ) C3266_=_C3274( C3266 C3274 ) C3266_=_C3276( C3266 C3276 ) C3266_=_C3277( C3266 C3277 ) \nC3266_=_C3406( C3266 C3406 ) C3267_=_C3268( C3267 C3268 ) C3267_=_C3269( C3267 C3269 ) C3267_=_C3270( C3267 C3270 ) C3267_=_C3271( C3267 C3271 ) C3267_=_C3272( C3267 C3272 ) \nC3267_=_C3273( C3267 C3273 ) C3267_=_C3274( C3267 C3274 ) C3267_=_C3276( C3267 C3276 ) C3267_=_C3277( C3267 C3277 ) C3268_=_C3269( C3268 C3269 ) C3268_=_C3270( C3268 C3270 ) \nC3268_=_C3271( C3268 C3271 ) C3268_=_C3272( C3268 C3272 ) C3268_=_C3273( C3268 C3273 ) C3268_=_C3274( C3268 C3274 ) C3268_=_C3276( C3268 C3276 ) C3268_=_C3277( C3268 C3277 ) \nC3268_=_C3545( C3268 C3545 ) C3269_=_C3270( C3269 C3270 ) C3269_=_C3271( C3269 C3271 ) C3269_=_C3272( C3269 C3272 ) C3269_=_C3273( C3269 C3273 ) C3269_=_C3274( C3269 C3274 ) \nC3269_=_C3276( C3269 C3276 ) C3269_=_C3277( C3269 C3277 ) C3269_=_C3741( C3269 C3741 ) C3270_=_C3271( C3270 C3271 ) C3270_=_C3272( C3270 C3272 ) C3270_=_C3273( C3270 C3273 ) \nC3270_=_C3274( C3270 C3274 ) C3270_=_C3276( C3270 C3276 ) C3270_=_C3277( C3270 C3277 ) C3271_=_C3272( C3271 C3272 ) C3271_=_C3273(</w:t>
      </w:r>
    </w:p>
    <w:p>
      <w:pPr>
        <w:pStyle w:val="PreformattedText"/>
        <w:bidi w:val="0"/>
        <w:spacing w:before="0" w:after="0"/>
        <w:jc w:val="left"/>
        <w:rPr/>
      </w:pPr>
      <w:r>
        <w:rPr/>
        <w:t xml:space="preserve"> </w:t>
      </w:r>
      <w:r>
        <w:rPr/>
        <w:t>C3271 C3273 ) C3271_=_C3274( C3271 C3274 ) \nC3271_=_C3276( C3271 C3276 ) C3271_=_C3277( C3271 C3277 ) C3272_=_C3273( C3272 C3273 ) C3272_=_C3274( C3272 C3274 ) C3272_=_C3276( C3272 C3276 ) C3272_=_C3277( C3272 C3277 ) \nC3272_=_C3798( C3272 C3798 ) C3273_=_C3274( C3273 C3274 ) C3273_=_C3276( C3273 C3276 ) C3273_=_C3277( C3273 C3277 ) C3274_=_C3276( C3274 C3276 ) C3274_=_C3277( C3274 C3277 ) \nC3276_=_C3277( C3276 C3277 ) C3277_=_C4065( C3277 C4065 ) C3286_=_C3343( C3286 C3343 ) C3286_=_C3406( C3286 C3406 ) C3286_=_C3545( C3286 C3545 ) C3286_=_C3741( C3286 C3741 ) \nC3286_=_C3798( C3286 C3798 ) C3286_=_C4021( C3286 C4021 ) C3286_=_C4065( C3286 C4065 ) C3286_=_C4066( C3286 C4066 ) C3286_=_C4067( C3286 C4067 ) C3343_=_C3406( C3343 C3406 ) \nC3343_=_C3545( C3343 C3545 ) C3343_=_C3741( C3343 C3741 ) C3343_=_C3798( C3343 C3798 ) C3343_=_C4021( C3343 C4021 ) C3343_=_C4065( C3343 C4065 ) C3343_=_C4066( C3343 C4066 ) \nC3343_=_C4067( C3343 C4067 ) C3406_=_C3545( C3406 C3545 ) C3406_=_C3741( C3406 C3741 ) C3406_=_C3798( C3406 C3798 ) C3406_=_C4021( C3406 C4021 ) C3406_=_C4065( C3406 C4065 ) \nC3406_=_C4066( C3406 C4066 ) C3406_=_C4067( C3406 C4067 ) C3545_=_C3741( C3545 C3741 ) C3545_=_C3798( C3545 C3798 ) C3545_=_C4021( C3545 C4021 ) C3545_=_C4065( C3545 C4065 ) \nC3545_=_C4066( C3545 C4066 ) C3545_=_C4067( C3545 C4067 ) C3741_=_C3798( C3741 C3798 ) C3741_=_C4021( C3741 C4021 ) C3741_=_C4065( C3741 C4065 ) C3741_=_C4066( C3741 C4066 ) \nC3741_=_C4067( C3741 C4067 ) C3798_=_C4021( C3798 C4021 ) C3798_=_C4065( C3798 C4065 ) C3798_=_C4066( C3798 C4066 ) C3798_=_C4067( C3798 C4067 ) C4021_=_C4065( C4021 C4065 ) \nC4021_=_C4066( C4021 C4066 ) C4021_=_C4067( C4021 C4067 ) C4065_=_C4066( C4065 C4066 ) C4065_=_C4067( C4065 C4067 ) C4066_=_C4067( C4066 C4067 ) "];132-&gt;203[label="99: C381 C383 C384 C392 C429 \nC516 C525 C552 C738 C739 C740 \nC747 C766 C793 C844 C946 C970 \nC1021 C1406 C1407 C1416 C1430 C1748 \nC1835 C1850 C2142 C2258 C2307 C2316 \nC2364 C2449 C2468 C2488 C2497 C2526 \nC2527 C2528 C2540 C2582 C2594 C2677 \nC2725 C2744 C2803 C2804 C2805 C2890 \nC2932 C2936 C2998 C3008 C3072 C3075 \nC3076 C3079 C3080 C3081 C3082 C3083 \nC3084 C3085 C3086 C3088 C3089 C3090 \nC3112 C3220 C3221 C3222 C3223 C3224 \nC3225 C3226 C3227 C3228 C3229 C3231 \nC3265 C3266 C3267 C3268 C3269 C3270 \nC3271 C3272 C3273 C3274 C3276 C3277 \nC3286 C3343 C3406 C3545 C3741 C3798 \nC4021 C4065 C4066 C4067 \n1230: C381_=_C383 ,C381_=_C384 ,C381_=_C392 ,C381_=_C429 ,C381_=_C738 ,\nC381_=_C844 ,C381_=_C946 ,C381_=_C970 ,C381_=_C2526 ,C381_=_C2725 ,C381_=_C2744 ,\nC381_=_C2803 ,C381_=_C2890 ,C381_=_C2932 ,C381_=_C3075 ,C381_=_C3076 ,C381_=_C3079 ,\nC381_=_C3080 ,C381_=_C3081 ,C381_=_C3082 ,C381_=_C3083 ,C381_=_C3084 ,C381_=_C3085 ,\nC381_=_C3086 ,C381_=_C3088 ,C381_=_C3089 ,C381_=_C3090 ,C383_=_C384 ,C383_=_C392 ,\nC383_=_C739 ,C383_=_C766 ,C383_=_C793 ,C383_=_C1021 ,C383_=_C1406 ,C383_=_C1835 ,\nC383_=_C2142 ,C383_=_C2449 ,C383_=_C2527 ,C383_=_C2677 ,C383_=_C2804 ,C383_=_C2936 ,\nC383_=_C3112 ,C383_=_C3220 ,C383_=_C3221 ,C383_=_C3222 ,C383_=_C3223 ,C383_=_C3224 ,\nC383_=_C3225 ,C383_=_C3226 ,C383_=_C3227 ,C383_=_C3228 ,C383_=_C3229 ,C383_=_C3231 ,\nC384_=_C392 ,C384_=_C516 ,C384_=_C740 ,C384_=_C1407 ,C384_=_C1430 ,C384_=_C1850 ,\nC384_=_C2307 ,C384_=_C2468 ,C384_=_C2488 ,C384_=_C2528 ,C384_=_C2582 ,C384_=_C2805 ,\nC384_=_C2998 ,C384_=_C3265 ,C384_=_C3266 ,C384_=_C3267 ,C384_=_C3268 ,C384_=_C3269 ,\nC384_=_C3270 ,C384_=_C3271 ,C384_=_C3272 ,C384_=_C3273 ,C384_=_C3274 ,C384_=_C3276 ,\nC384_=_C3277 ,C392_=_C525 ,C392_=_C552 ,C392_=_C747 ,C392_=_C1416 ,C392_=_C1748 ,\nC392_=_C2258 ,C392_=_C2316 ,C392_=_C2364 ,C392_=_C2497 ,C392_=_C2540 ,C392_=_C2594 ,\nC392_=_C3008 ,C392_=_C3072 ,C392_=_C3286 ,C392_=_C3343 ,C392_=_C3406 ,C392_=_C3545 ,\nC392_=_C3741 ,C392_=_C3798 ,C392_=_C4021 ,C392_=_C4065 ,C392_=_C4066 ,C392_=_C4067 ,\nC429_=_C738 ,C429_=_C844 ,C429_=_C946 ,C429_=_C970 ,C429_=_C2526 ,C429_=_C2725 ,\nC429_=_C2744 ,C429_=_C2803 ,C429_=_C2890 ,C429_=_C2932 ,C429_=_C3075 ,C429_=_C3076 ,\nC429_=_C3079 ,C429_=_C3080 ,C429_=_C3081 ,C429_=_C3082 ,C429_=_C3083 ,C429_=_C3084 ,\nC429_=_C3085 ,C429_=_C3086 ,C429_=_C3088 ,C429_=_C3089 ,C429_=_C3090 ,C516_=_C525 ,\nC516_=_C740 ,C516_=_C1407 ,C516_=_C1430 ,C516_=_C1850 ,C516_=_C2307 ,C516_=_C2468 ,\nC516_=_C2488 ,C516_=_C2528 ,C516_=_C2582 ,C516_=_C2805 ,C516_=_C2998 ,C516_=_C3265 ,\nC516_=_C3266 ,C516_=_C3267 ,C516_=_C3268 ,C516_=_C3269 ,C516_=_C3270 ,C516_=_C3271 ,\nC516_=_C3272 ,C516_=_C3273 ,C516_=_C3274 ,C516_=_C3276 ,C516_=_C3277 ,C525_=_C552 ,\nC525_=_C747 ,C525_=_C1416 ,C525_=_C1748 ,C525_=_C2258 ,C525_=_C2316 ,C525_=_C2364 ,\nC525_=_C2497 ,C525_=_C2540 ,C525_=_C2594 ,C525_=_C3008 ,C525_=_C3072 ,C525_=_C3286 ,\nC525_=_C3343 ,C525_=_C3406 ,C525_=_C3545 ,C525_=_C3741 ,C525_=_C3798 ,C525_=_C4021 ,\nC525_=_C4065 ,C525_=_C4066 ,C525_=_C4067 ,C552_=_C747 ,C552_=_C1416 ,C552_=_C1748 ,\nC552_=_C2258 ,C552_=_C2316 ,C552_=_C2364 ,C552_=_C2497 ,C552_=_C2540 ,C552_=_C2594 ,\nC552_=_C3008 ,C552_=_C3072 ,C552_=_C3286 ,C552_=_C3343 ,C552_=_C3406 ,C552_=_C3545 ,\nC552_=_C3741 ,C552_=_C3798 ,C552_=_C4021 ,C552_=_C4065 ,C552_=_C4066 ,C552_=_C4067 ,\nC738_=_C739 ,C738_=_C740 ,C738_=_C747 ,C738_=_C844 ,C738_=_C946 ,C738_=_C970 ,\nC738_=_C2526 ,C738_=_C2725 ,C738_=_C2744 ,C738_=_C2803 ,C738_=_C2890 ,C738_=_C2932 ,\nC738_=_C3075 ,C738_=_C3076 ,C738_=_C3079 ,C738_=_C3080 ,C738_=_C3081 ,C738_=_C3082 ,\nC738_=_C3083 ,C738_=_C3084 ,C738_=_C3085 ,C738_=_C3086 ,C738_=_C3088 ,C738_=_C3089 ,\nC738_=_C3090 ,C739_=_C740 ,C739_=_C747 ,C739_=_C766 ,C739_=_C793 ,C739_=_C1021 ,\nC739_=_C1406 ,C739_=_C1835 ,C739_=_C2142 ,C739_=_C2449 ,C739_=_C2527 ,C739_=_C2677 ,\nC739_=_C2804 ,C739_=_C2936 ,C739_=_C3112 ,C739_=_C3220 ,C739_=_C3221 ,C739_=_C3222 ,\nC739_=_C3223 ,C739_=_C3224 ,C739_=_C3225 ,C739_=_C3226 ,C739_=_C3227 ,C739_=_C3228 ,\nC739_=_C3229 ,C739_=_C3231 ,C740_=_C747 ,C740_=_C1407 ,C740_=_C1430 ,C740_=_C1850 ,\nC740_=_C2307 ,C740_=_C2468 ,C740_=_C2488 ,C740_=_C2528 ,C740_=_C2582 ,C740_=_C2805 ,\nC740_=_C2998 ,C740_=_C3265 ,C740_=_C3266 ,C740_=_C3267 ,C740_=_C3268 ,C740_=_C3269 ,\nC740_=_C3270 ,C740_=_C3271 ,C740_=_C3272 ,C740_=_C3273 ,C740_=_C3274 ,C740_=_C3276 ,\nC740_=_C3277 ,C747_=_C1416 ,C747_=_C1748 ,C747_=_C2258 ,C747_=_C2316 ,C747_=_C2364 ,\nC747_=_C2497 ,C747_=_C2540 ,C747_=_C2594 ,C747_=_C3008 ,C747_=_C3072 ,C747_=_C3286 ,\nC747_=_C3343 ,C747_=_C3406 ,C747_=_C3545 ,C747_=_C3741 ,C747_=_C3798 ,C747_=_C4021 ,\nC747_=_C4065 ,C747_=_C4066 ,C747_=_C4067 ,C766_=_C793 ,C766_=_C1021 ,C766_=_C1406 ,\nC766_=_C1835 ,C766_=_C2142 ,C766_=_C2449 ,C766_=_C2527 ,C766_=_C2677 ,C766_=_C2804 ,\nC766_=_C2936 ,C766_=_C3112 ,C766_=_C3220 ,C766_=_C3221 ,C766_=_C3222 ,C766_=_C3223 ,\nC766_=_C3224 ,C766_=_C3225 ,C766_=_C3226 ,C766_=_C3227 ,C766_=_C3228 ,C766_=_C3229 ,\nC766_=_C3231 ,C793_=_C1021 ,C793_=_C1406 ,C793_=_C1835 ,C793_=_C2142 ,C793_=_C2449 ,\nC793_=_C2527 ,C793_=_C2677 ,C793_=_C2804 ,C793_=_C2936 ,C793_=_C3112 ,C793_=_C3220 ,\nC793_=_C3221 ,C793_=_C3222 ,C793_=_C3223 ,C793_=_C3224 ,C793_=_C3225 ,C793_=_C3226 ,\nC793_=_C3227 ,C793_=_C3228 ,C793_=_C3229 ,C793_=_C3231 ,C844_=_C946 ,C844_=_C970 ,\nC844_=_C2526 ,C844_=_C2725 ,C844_=_C2744 ,C844_=_C2803 ,C844_=_C2890 ,C844_=_C2932 ,\nC844_=_C3075 ,C844_=_C3076 ,C844_=_C3079 ,C844_=_C3080 ,C844_=_C3081 ,C844_=_C3082 ,\nC844_=_C3083 ,C844_=_C3084 ,C844_=_C3085 ,C844_=_C3086 ,C844_=_C3088 ,C844_=_C3089 ,\nC844_=_C3090 ,C946_=_C970 ,C946_=_C2526 ,C946_=_C2725 ,C946_=_C2744 ,C946_=_C2803 ,\nC946_=_C2890 ,C946_=_C2932 ,C946_=_C3075 ,C946_=_C3076 ,C946_=_C3079 ,C946_=_C3080 ,\nC946_=_C3081 ,C946_=_C3082 ,C946_=_C3083 ,C946_=_C3084 ,C946_=_C3085 ,C946_=_C3086 ,\nC946_=_C3088 ,C946_=_C3089 ,C946_=_C3090 ,C970_=_C2526 ,C970_=_C2725 ,C970_=_C2744 ,\nC970_=_C2803 ,C970_=_C2890 ,C970_=_C2932 ,C970_=_C3075 ,C970_=_C3076 ,C970_=_C3079 ,\nC970_=_C3080 ,C970_=_C3081 ,C970_=_C3082 ,C970_=_C3083 ,C970_=_C3084 ,C970_=_C3085 ,\nC970_=_C3086 ,C970_=_C3088 ,C970_=_C3089 ,C970_=_C3090 ,C1021_=_C1406 ,C1021_=_C1835 ,\nC1021_=_C2142 ,C1021_=_C2449 ,C1021_=_C2527 ,C1021_=_C2677 ,C1021_=_C2804 ,C1021_=_C2936 ,\nC1021_=_C3112 ,C1021_=_C3220 ,C1021_=_C3221 ,C1021_=_C3222 ,C1021_=_C3223 ,C1021_=_C3224 ,\nC1021_=_C3225 ,C1021_=_C3226 ,C1021_=_C3227 ,C1021_=_C3228 ,C1021_=_C3229 ,C1021_=_C3231 ,\nC1406_=_C1407 ,C1406_=_C1416 ,C1406_=_C1835 ,C1406_=_C2142 ,C1406_=_C2449 ,C1406_=_C2527 ,\nC1406_=_C2677 ,C1406_=_C2804 ,C1406_=_C2936 ,C1406_=_C3112 ,C1406_=_C3220 ,C1406_=_C3221 ,\nC1406_=_C3222 ,C1406_=_C3223 ,C1406_=_C3224 ,C1406_=_C3225 ,C1406_=_C3226 ,C1406_=_C3227 ,\nC1406_=_C3228 ,C1406_=_C3229 ,C1406_=_C3231 ,C1407_=_C1416 ,C1407_=_C1430 ,C1407_=_C1850 ,\nC1407_=_C2307 ,C1407_=_C2468 ,C1407_=_C2488 ,C1407_=_C2528 ,C1407_=_C2582 ,C1407_=_C2805 ,\nC1407_=_C2998 ,C1407_=_C3265 ,C1407_=_C3266 ,C1407_=_C3267 ,C1407_=_C3268 ,C1407_=_C3269 ,\nC1407_=_C3270 ,C1407_=_C3271 ,C1407_=_C3272 ,C1407_=_C3273 ,C1407_=_C3274 ,C1407_=_C3276 ,\nC1407_=_C3277 ,C1416_=_C1748 ,C1416_=_C2258 ,C1416_=_C2316 ,C1416_=_C2364 ,C1416_=_C2497 ,\nC1416_=_C2540 ,C1416_=_C2594 ,C1416_=_C3008 ,C1416_=_C3072 ,C1416_=_C3286 ,C1416_=_C3343 ,\nC1416_=_C3406 ,C1416_=_C3545 ,C1416_=_C3741 ,C1416_=_C3798 ,C1416_=_C4021 ,C1416_=_C4065 ,\nC1416_=_C4066 ,C1416_=_C4067 ,C1430_=_C1850 ,C1430_=_C2307 ,C1430_=_C2468 ,C1430_=_C2488 ,\nC1430_=_C2528 ,C1430_=_C2582 ,C1430_=_C2805 ,C1430_=_C2998 ,C1430_=_C3265 ,C1430_=_C3266 ,\nC1430_=_C3267 ,C1430_=_C3268 ,C1430_=_C3269 ,C1430_=_C3270 ,C1430_=_C3271 ,C1430_=_C3272 ,\nC1430_=_C3273 ,C1430_=_C3274 ,C1430_=_C3276 ,C1430_=_C3277 ,C1748_=_C2258 ,C1748_=_C2316 ,\nC1748_=_C2364 ,C1748_=_C2497 ,C1748_=_C2540 ,C1748_=_C2594 ,C1748_=_C3008 ,C1748_=_C3072 ,\nC1748_=_C3286 ,C1748_=_C3343 ,C1748_=_C3406 ,C1748_=_C3545 ,C1748_=_C3741 ,C1748_=_C3798 ,\nC1748_=_C4021 ,C1748_=_C4065 ,C1748_=_C4066 ,C1748_=_C4067 ,C1835_=_C2142 ,C1835_=_C2449 ,\nC1835_=_C2527 ,C1835_=_C2677 ,C1835_=_C2804 ,C1835_=_C2936 ,C1835_=_C3112 ,C1835_=_C3220 ,\nC1835_=_C3221 ,C1835_=_C3222</w:t>
      </w:r>
    </w:p>
    <w:p>
      <w:pPr>
        <w:pStyle w:val="PreformattedText"/>
        <w:bidi w:val="0"/>
        <w:spacing w:before="0" w:after="0"/>
        <w:jc w:val="left"/>
        <w:rPr/>
      </w:pPr>
      <w:r>
        <w:rPr/>
        <w:t xml:space="preserve"> </w:t>
      </w:r>
      <w:r>
        <w:rPr/>
        <w:t>,C1835_=_C3223 ,C1835_=_C3224 ,C1835_=_C3225 ,C1835_=_C3226 ,\nC1835_=_C3227 ,C1835_=_C3228 ,C1835_=_C3229 ,C1835_=_C3231 ,C1850_=_C2307 ,C1850_=_C2468 ,\nC1850_=_C2488 ,C1850_=_C2528 ,C1850_=_C2582 ,C1850_=_C2805 ,C1850_=_C2998 ,C1850_=_C3265 ,\nC1850_=_C3266 ,C1850_=_C3267 ,C1850_=_C3268 ,C1850_=_C3269 ,C1850_=_C3270 ,C1850_=_C3271 ,\nC1850_=_C3272 ,C1850_=_C3273 ,C1850_=_C3274 ,C1850_=_C3276 ,C1850_=_C3277 ,C2142_=_C2449 ,\nC2142_=_C2527 ,C2142_=_C2677 ,C2142_=_C2804 ,C2142_=_C2936 ,C2142_=_C3112 ,C2142_=_C3220 ,\nC2142_=_C3221 ,C2142_=_C3222 ,C2142_=_C3223 ,C2142_=_C3224 ,C2142_=_C3225 ,C2142_=_C3226 ,\nC2142_=_C3227 ,C2142_=_C3228 ,C2142_=_C3229 ,C2142_=_C3231 ,C2258_=_C2316 ,C2258_=_C2364 ,\nC2258_=_C2497 ,C2258_=_C2540 ,C2258_=_C2594 ,C2258_=_C3008 ,C2258_=_C3072 ,C2258_=_C3286 ,\nC2258_=_C3343 ,C2258_=_C3406 ,C2258_=_C3545 ,C2258_=_C3741 ,C2258_=_C3798 ,C2258_=_C4021 ,\nC2258_=_C4065 ,C2258_=_C4066 ,C2258_=_C4067 ,C2307_=_C2316 ,C2307_=_C2468 ,C2307_=_C2488 ,\nC2307_=_C2528 ,C2307_=_C2582 ,C2307_=_C2805 ,C2307_=_C2998 ,C2307_=_C3265 ,C2307_=_C3266 ,\nC2307_=_C3267 ,C2307_=_C3268 ,C2307_=_C3269 ,C2307_=_C3270 ,C2307_=_C3271 ,C2307_=_C3272 ,\nC2307_=_C3273 ,C2307_=_C3274 ,C2307_=_C3276 ,C2307_=_C3277 ,C2316_=_C2364 ,C2316_=_C2497 ,\nC2316_=_C2540 ,C2316_=_C2594 ,C2316_=_C3008 ,C2316_=_C3072 ,C2316_=_C3286 ,C2316_=_C3343 ,\nC2316_=_C3406 ,C2316_=_C3545 ,C2316_=_C3741 ,C2316_=_C3798 ,C2316_=_C4021 ,C2316_=_C4065 ,\nC2316_=_C4066 ,C2316_=_C4067 ,C2364_=_C2497 ,C2364_=_C2540 ,C2364_=_C2594 ,C2364_=_C3008 ,\nC2364_=_C3072 ,C2364_=_C3286 ,C2364_=_C3343 ,C2364_=_C3406 ,C2364_=_C3545 ,C2364_=_C3741 ,\nC2364_=_C3798 ,C2364_=_C4021 ,C2364_=_C4065 ,C2364_=_C4066 ,C2364_=_C4067 ,C2449_=_C2527 ,\nC2449_=_C2677 ,C2449_=_C2804 ,C2449_=_C2936 ,C2449_=_C3112 ,C2449_=_C3220 ,C2449_=_C3221 ,\nC2449_=_C3222 ,C2449_=_C3223 ,C2449_=_C3224 ,C2449_=_C3225 ,C2449_=_C3226 ,C2449_=_C3227 ,\nC2449_=_C3228 ,C2449_=_C3229 ,C2449_=_C3231 ,C2468_=_C2488 ,C2468_=_C2528 ,C2468_=_C2582 ,\nC2468_=_C2805 ,C2468_=_C2998 ,C2468_=_C3265 ,C2468_=_C3266 ,C2468_=_C3267 ,C2468_=_C3268 ,\nC2468_=_C3269 ,C2468_=_C3270 ,C2468_=_C3271 ,C2468_=_C3272 ,C2468_=_C3273 ,C2468_=_C3274 ,\nC2468_=_C3276 ,C2468_=_C3277 ,C2488_=_C2497 ,C2488_=_C2528 ,C2488_=_C2582 ,C2488_=_C2805 ,\nC2488_=_C2998 ,C2488_=_C3265 ,C2488_=_C3266 ,C2488_=_C3267 ,C2488_=_C3268 ,C2488_=_C3269 ,\nC2488_=_C3270 ,C2488_=_C3271 ,C2488_=_C3272 ,C2488_=_C3273 ,C2488_=_C3274 ,C2488_=_C3276 ,\nC2488_=_C3277 ,C2497_=_C2540 ,C2497_=_C2594 ,C2497_=_C3008 ,C2497_=_C3072 ,C2497_=_C3286 ,\nC2497_=_C3343 ,C2497_=_C3406 ,C2497_=_C3545 ,C2497_=_C3741 ,C2497_=_C3798 ,C2497_=_C4021 ,\nC2497_=_C4065 ,C2497_=_C4066 ,C2497_=_C4067 ,C2526_=_C2527 ,C2526_=_C2528 ,C2526_=_C2540 ,\nC2526_=_C2725 ,C2526_=_C2744 ,C2526_=_C2803 ,C2526_=_C2890 ,C2526_=_C2932 ,C2526_=_C3075 ,\nC2526_=_C3076 ,C2526_=_C3079 ,C2526_=_C3080 ,C2526_=_C3081 ,C2526_=_C3082 ,C2526_=_C3083 ,\nC2526_=_C3084 ,C2526_=_C3085 ,C2526_=_C3086 ,C2526_=_C3088 ,C2526_=_C3089 ,C2526_=_C3090 ,\nC2527_=_C2528 ,C2527_=_C2540 ,C2527_=_C2677 ,C2527_=_C2804 ,C2527_=_C2936 ,C2527_=_C3112 ,\nC2527_=_C3220 ,C2527_=_C3221 ,C2527_=_C3222 ,C2527_=_C3223 ,C2527_=_C3224 ,C2527_=_C3225 ,\nC2527_=_C3226 ,C2527_=_C3227 ,C2527_=_C3228 ,C2527_=_C3229 ,C2527_=_C3231 ,C2528_=_C2540 ,\nC2528_=_C2582 ,C2528_=_C2805 ,C2528_=_C2998 ,C2528_=_C3265 ,C2528_=_C3266 ,C2528_=_C3267 ,\nC2528_=_C3268 ,C2528_=_C3269 ,C2528_=_C3270 ,C2528_=_C3271 ,C2528_=_C3272 ,C2528_=_C3273 ,\nC2528_=_C3274 ,C2528_=_C3276 ,C2528_=_C3277 ,C2540_=_C2594 ,C2540_=_C3008 ,C2540_=_C3072 ,\nC2540_=_C3286 ,C2540_=_C3343 ,C2540_=_C3406 ,C2540_=_C3545 ,C2540_=_C3741 ,C2540_=_C3798 ,\nC2540_=_C4021 ,C2540_=_C4065 ,C2540_=_C4066 ,C2540_=_C4067 ,C2582_=_C2594 ,C2582_=_C2805 ,\nC2582_=_C2998 ,C2582_=_C3265 ,C2582_=_C3266 ,C2582_=_C3267 ,C2582_=_C3268 ,C2582_=_C3269 ,\nC2582_=_C3270 ,C2582_=_C3271 ,C2582_=_C3272 ,C2582_=_C3273 ,C2582_=_C3274 ,C2582_=_C3276 ,\nC2582_=_C3277 ,C2594_=_C3008 ,C2594_=_C3072 ,C2594_=_C3286 ,C2594_=_C3343 ,C2594_=_C3406 ,\nC2594_=_C3545 ,C2594_=_C3741 ,C2594_=_C3798 ,C2594_=_C4021 ,C2594_=_C4065 ,C2594_=_C4066 ,\nC2594_=_C4067 ,C2677_=_C2804 ,C2677_=_C2936 ,C2677_=_C3112 ,C2677_=_C3220 ,C2677_=_C3221 ,\nC2677_=_C3222 ,C2677_=_C3223 ,C2677_=_C3224 ,C2677_=_C3225 ,C2677_=_C3226 ,C2677_=_C3227 ,\nC2677_=_C3228 ,C2677_=_C3229 ,C2677_=_C3231 ,C2725_=_C2744 ,C2725_=_C2803 ,C2725_=_C2890 ,\nC2725_=_C2932 ,C2725_=_C3075 ,C2725_=_C3076 ,C2725_=_C3079 ,C2725_=_C3080 ,C2725_=_C3081 ,\nC2725_=_C3082 ,C2725_=_C3083 ,C2725_=_C3084 ,C2725_=_C3085 ,C2725_=_C3086 ,C2725_=_C3088 ,\nC2725_=_C3089 ,C2725_=_C3090 ,C2744_=_C2803 ,C2744_=_C2890 ,C2744_=_C2932 ,C2744_=_C3075 ,\nC2744_=_C3076 ,C2744_=_C3079 ,C2744_=_C3080 ,C2744_=_C3081 ,C2744_=_C3082 ,C2744_=_C3083 ,\nC2744_=_C3084 ,C2744_=_C3085 ,C2744_=_C3086 ,C2744_=_C3088 ,C2744_=_C3089 ,C2744_=_C3090 ,\nC2803_=_C2804 ,C2803_=_C2805 ,C2803_=_C2890 ,C2803_=_C2932 ,C2803_=_C3075 ,C2803_=_C3076 ,\nC2803_=_C3079 ,C2803_=_C3080 ,C2803_=_C3081 ,C2803_=_C3082 ,C2803_=_C3083 ,C2803_=_C3084 ,\nC2803_=_C3085 ,C2803_=_C3086 ,C2803_=_C3088 ,C2803_=_C3089 ,C2803_=_C3090 ,C2804_=_C2805 ,\nC2804_=_C2936 ,C2804_=_C3112 ,C2804_=_C3220 ,C2804_=_C3221 ,C2804_=_C3222 ,C2804_=_C3223 ,\nC2804_=_C3224 ,C2804_=_C3225 ,C2804_=_C3226 ,C2804_=_C3227 ,C2804_=_C3228 ,C2804_=_C3229 ,\nC2804_=_C3231 ,C2805_=_C2998 ,C2805_=_C3265 ,C2805_=_C3266 ,C2805_=_C3267 ,C2805_=_C3268 ,\nC2805_=_C3269 ,C2805_=_C3270 ,C2805_=_C3271 ,C2805_=_C3272 ,C2805_=_C3273 ,C2805_=_C3274 ,\nC2805_=_C3276 ,C2805_=_C3277 ,C2890_=_C2932 ,C2890_=_C3075 ,C2890_=_C3076 ,C2890_=_C3079 ,\nC2890_=_C3080 ,C2890_=_C3081 ,C2890_=_C3082 ,C2890_=_C3083 ,C2890_=_C3084 ,C2890_=_C3085 ,\nC2890_=_C3086 ,C2890_=_C3088 ,C2890_=_C3089 ,C2890_=_C3090 ,C2932_=_C2936 ,C2932_=_C3075 ,\nC2932_=_C3076 ,C2932_=_C3079 ,C2932_=_C3080 ,C2932_=_C3081 ,C2932_=_C3082 ,C2932_=_C3083 ,\nC2932_=_C3084 ,C2932_=_C3085 ,C2932_=_C3086 ,C2932_=_C3088 ,C2932_=_C3089 ,C2932_=_C3090 ,\nC2936_=_C3112 ,C2936_=_C3220 ,C2936_=_C3221 ,C2936_=_C3222 ,C2936_=_C3223 ,C2936_=_C3224 ,\nC2936_=_C3225 ,C2936_=_C3226 ,C2936_=_C3227 ,C2936_=_C3228 ,C2936_=_C3229 ,C2936_=_C3231 ,\nC2998_=_C3008 ,C2998_=_C3265 ,C2998_=_C3266 ,C2998_=_C3267 ,C2998_=_C3268 ,C2998_=_C3269 ,\nC2998_=_C3270 ,C2998_=_C3271 ,C2998_=_C3272 ,C2998_=_C3273 ,C2998_=_C3274 ,C2998_=_C3276 ,\nC2998_=_C3277 ,C3008_=_C3072 ,C3008_=_C3286 ,C3008_=_C3343 ,C3008_=_C3406 ,C3008_=_C3545 ,\nC3008_=_C3741 ,C3008_=_C3798 ,C3008_=_C4021 ,C3008_=_C4065 ,C3008_=_C4066 ,C3008_=_C4067 ,\nC3072_=_C3286 ,C3072_=_C3343 ,C3072_=_C3406 ,C3072_=_C3545 ,C3072_=_C3741 ,C3072_=_C3798 ,\nC3072_=_C4021 ,C3072_=_C4065 ,C3072_=_C4066 ,C3072_=_C4067 ,C3075_=_C3076 ,C3075_=_C3079 ,\nC3075_=_C3080 ,C3075_=_C3081 ,C3075_=_C3082 ,C3075_=_C3083 ,C3075_=_C3084 ,C3075_=_C3085 ,\nC3075_=_C3086 ,C3075_=_C3088 ,C3075_=_C3089 ,C3075_=_C3090 ,C3075_=_C3112 ,C3076_=_C3079 ,\nC3076_=_C3080 ,C3076_=_C3081 ,C3076_=_C3082 ,C3076_=_C3083 ,C3076_=_C3084 ,C3076_=_C3085 ,\nC3076_=_C3086 ,C3076_=_C3088 ,C3076_=_C3089 ,C3076_=_C3090 ,C3079_=_C3080 ,C3079_=_C3081 ,\nC3079_=_C3082 ,C3079_=_C3083 ,C3079_=_C3084 ,C3079_=_C3085 ,C3079_=_C3086 ,C3079_=_C3088 ,\nC3079_=_C3089 ,C3079_=_C3090 ,C3079_=_C3220 ,C3079_=_C3265 ,C3079_=_C3343 ,C3080_=_C3081 ,\nC3080_=_C3082 ,C3080_=_C3083 ,C3080_=_C3084 ,C3080_=_C3085 ,C3080_=_C3086 ,C3080_=_C3088 ,\nC3080_=_C3089 ,C3080_=_C3090 ,C3081_=_C3082 ,C3081_=_C3083 ,C3081_=_C3084 ,C3081_=_C3085 ,\nC3081_=_C3086 ,C3081_=_C3088 ,C3081_=_C3089 ,C3081_=_C3090 ,C3081_=_C3221 ,C3081_=_C3266 ,\nC3081_=_C3406 ,C3082_=_C3083 ,C3082_=_C3084 ,C3082_=_C3085 ,C3082_=_C3086 ,C3082_=_C3088 ,\nC3082_=_C3089 ,C3082_=_C3090 ,C3083_=_C3084 ,C3083_=_C3085 ,C3083_=_C3086 ,C3083_=_C3088 ,\nC3083_=_C3089 ,C3083_=_C3090 ,C3083_=_C3224 ,C3083_=_C3269 ,C3083_=_C3741 ,C3084_=_C3085 ,\nC3084_=_C3086 ,C3084_=_C3088 ,C3084_=_C3089 ,C3084_=_C3090 ,C3084_=_C3228 ,C3085_=_C3086 ,\nC3085_=_C3088 ,C3085_=_C3089 ,C3085_=_C3090 ,C3086_=_C3088 ,C3086_=_C3089 ,C3086_=_C3090 ,\nC3088_=_C3089 ,C3088_=_C3090 ,C3089_=_C3090 ,C3112_=_C3220 ,C3112_=_C3221 ,C3112_=_C3222 ,\nC3112_=_C3223 ,C3112_=_C3224 ,C3112_=_C3225 ,C3112_=_C3226 ,C3112_=_C3227 ,C3112_=_C3228 ,\nC3112_=_C3229 ,C3112_=_C3231 ,C3220_=_C3221 ,C3220_=_C3222 ,C3220_=_C3223 ,C3220_=_C3224 ,\nC3220_=_C3225 ,C3220_=_C3226 ,C3220_=_C3227 ,C3220_=_C3228 ,C3220_=_C3229 ,C3220_=_C3231 ,\nC3220_=_C3265 ,C3220_=_C3343 ,C3221_=_C3222 ,C3221_=_C3223 ,C3221_=_C3224 ,C3221_=_C3225 ,\nC3221_=_C3226 ,C3221_=_C3227 ,C3221_=_C3228 ,C3221_=_C3229 ,C3221_=_C3231 ,C3221_=_C3266 ,\nC3221_=_C3406 ,C3222_=_C3223 ,C3222_=_C3224 ,C3222_=_C3225 ,C3222_=_C3226 ,C3222_=_C3227 ,\nC3222_=_C3228 ,C3222_=_C3229 ,C3222_=_C3231 ,C3223_=_C3224 ,C3223_=_C3225 ,C3223_=_C3226 ,\nC3223_=_C3227 ,C3223_=_C3228 ,C3223_=_C3229 ,C3223_=_C3231 ,C3224_=_C3225 ,C3224_=_C3226 ,\nC3224_=_C3227 ,C3224_=_C3228 ,C3224_=_C3229 ,C3224_=_C3231 ,C3224_=_C3269 ,C3224_=_C3741 ,\nC3225_=_C3226 ,C3225_=_C3227 ,C3225_=_C3228 ,C3225_=_C3229 ,C3225_=_C3231 ,C3226_=_C3227 ,\nC3226_=_C3228 ,C3226_=_C3229 ,C3226_=_C3231 ,C3227_=_C3228 ,C3227_=_C3229 ,C3227_=_C3231 ,\nC3227_=_C3271 ,C3228_=_C3229 ,C3228_=_C3231 ,C3229_=_C3231 ,C3265_=_C3266 ,C3265_=_C3267 ,\nC3265_=_C3268 ,C3265_=_C3269 ,C3265_=_C3270 ,C3265_=_C3271 ,C3265_=_C3272 ,C3265_=_C3273 ,\nC3265_=_C3274 ,C3265_=_C3276 ,C3265_=_C3277 ,C3265_=_C3343 ,C3266_=_C3267 ,C3266_=_C3268 ,\nC3266_=_C3269 ,C3266_=_C3270 ,C3266_=_C3271 ,C3266_=_C3272 ,C3266_=_C3273 ,C3266_=_C3274 ,\nC3266_=_C3276 ,C3266_=_C3277 ,C3266_=_C3406 ,C3267_=_C3268 ,C3267_=_C3269 ,C3267_=_C3270 ,\nC3267_=_C3271 ,C3267_=_C3272 ,C3267_=_C3273 ,C3267_=_C3274 ,C3267_=_C3276 ,C3267_=_C3277 ,\nC3268_=_C3269 ,C3268_=_C3270 ,C3268_=_C3271 ,C3268_=_C3272 ,C3268_=_C3273 ,C3268_=_C3274 ,\nC3268_=_C3276 ,C3268_=_C3277 ,C3268_=_C3545 ,C3269_=_C3270 ,C3269_=_C3271 ,C3269_=_C3272 ,\nC3269_=_C3273 ,C3269_=_C3274 ,C3269_=_C3276 ,C3269_=_C3277 ,C3269_=_C3741 ,C3270_=_C3271</w:t>
      </w:r>
    </w:p>
    <w:p>
      <w:pPr>
        <w:pStyle w:val="PreformattedText"/>
        <w:bidi w:val="0"/>
        <w:spacing w:before="0" w:after="0"/>
        <w:jc w:val="left"/>
        <w:rPr/>
      </w:pPr>
      <w:r>
        <w:rPr/>
        <w:t xml:space="preserve"> </w:t>
      </w:r>
      <w:r>
        <w:rPr/>
        <w:t>,\nC3270_=_C3272 ,C3270_=_C3273 ,C3270_=_C3274 ,C3270_=_C3276 ,C3270_=_C3277 ,C3271_=_C3272 ,\nC3271_=_C3273 ,C3271_=_C3274 ,C3271_=_C3276 ,C3271_=_C3277 ,C3272_=_C3273 ,C3272_=_C3274 ,\nC3272_=_C3276 ,C3272_=_C3277 ,C3272_=_C3798 ,C3273_=_C3274 ,C3273_=_C3276 ,C3273_=_C3277 ,\nC3274_=_C3276 ,C3274_=_C3277 ,C3276_=_C3277 ,C3277_=_C4065 ,C3286_=_C3343 ,C3286_=_C3406 ,\nC3286_=_C3545 ,C3286_=_C3741 ,C3286_=_C3798 ,C3286_=_C4021 ,C3286_=_C4065 ,C3286_=_C4066 ,\nC3286_=_C4067 ,C3343_=_C3406 ,C3343_=_C3545 ,C3343_=_C3741 ,C3343_=_C3798 ,C3343_=_C4021 ,\nC3343_=_C4065 ,C3343_=_C4066 ,C3343_=_C4067 ,C3406_=_C3545 ,C3406_=_C3741 ,C3406_=_C3798 ,\nC3406_=_C4021 ,C3406_=_C4065 ,C3406_=_C4066 ,C3406_=_C4067 ,C3545_=_C3741 ,C3545_=_C3798 ,\nC3545_=_C4021 ,C3545_=_C4065 ,C3545_=_C4066 ,C3545_=_C4067 ,C3741_=_C3798 ,C3741_=_C4021 ,\nC3741_=_C4065 ,C3741_=_C4066 ,C3741_=_C4067 ,C3798_=_C4021 ,C3798_=_C4065 ,C3798_=_C4066 ,\nC3798_=_C4067 ,C4021_=_C4065 ,C4021_=_C4066 ,C4021_=_C4067 ,C4065_=_C4066 ,C4065_=_C4067 ,\nC4066_=_C4067 ,"];204[shape=box, label="id:204 level: 6\n103: C248 C263 C283 C370 C385 \nC650 C686 C692 C695 C714 C725 \nC726 C727 C728 C729 C730 C731 \nC732 C733 C734 C735 C736 C737 \nC738 C739 C740 C742 C743 C744 \nC745 C746 C747 C748 C749 C750 \nC840 C928 C1383 C1431 C1489 C1552 \nC1604 C1772 C1901 C2264 C2484 C2530 \nC2560 C2763 C2764 C2765 C2766 C2767 \nC2768 C2769 C2770 C2771 C2773 C2774 \nC2775 C2776 C2777 C2778 C2779 C2780 \nC2781 C2858 C2863 C2893 C2955 C3031 \nC3035 C3079 C3152 C3155 C3220 C3265 \nC3314 C3332 C3333 C3334 C3335 C3336 \nC3337 C3338 C3339 C3340 C3341 C3342 \nC3343 C3344 C3345 C3346 C3570 C3627 \nC3770 C3771 C3772 C3773 C3774 C3775 \nC3776 C3777 \n1394: C248_=_C263( C248 C263 ) C248_=_C283( C248 C283 ) C248_=_C695( C248 C695 ) C248_=_C714( C248 C714 ) C248_=_C928( C248 C928 ) \nC248_=_C1604( C248 C1604 ) C248_=_C1772( C248 C1772 ) C248_=_C1901( C248 C1901 ) C248_=_C2863( C248 C2863 ) C248_=_C2893( C248 C2893 ) C248_=_C2955( C248 C2955 ) \nC248_=_C3035( C248 C3035 ) C248_=_C3155( C248 C3155 ) C248_=_C3314( C248 C3314 ) C248_=_C3337( C248 C3337 ) C248_=_C3570( C248 C3570 ) C248_=_C3627( C248 C3627 ) \nC248_=_C3770( C248 C3770 ) C248_=_C3771( C248 C3771 ) C248_=_C3772( C248 C3772 ) C248_=_C3773( C248 C3773 ) C248_=_C3774( C248 C3774 ) C248_=_C3775( C248 C3775 ) \nC248_=_C3776( C248 C3776 ) C248_=_C3777( C248 C3777 ) C263_=_C283( C263 C283 ) C263_=_C695( C263 C695 ) C263_=_C714( C263 C714 ) C263_=_C928( C263 C928 ) \nC263_=_C1604( C263 C1604 ) C263_=_C1772( C263 C1772 ) C263_=_C1901( C263 C1901 ) C263_=_C2863( C263 C2863 ) C263_=_C2893( C263 C2893 ) C263_=_C2955( C263 C2955 ) \nC263_=_C3035( C263 C3035 ) C263_=_C3155( C263 C3155 ) C263_=_C3314( C263 C3314 ) C263_=_C3337( C263 C3337 ) C263_=_C3570( C263 C3570 ) C263_=_C3627( C263 C3627 ) \nC263_=_C3770( C263 C3770 ) C263_=_C3771( C263 C3771 ) C263_=_C3772( C263 C3772 ) C263_=_C3773( C263 C3773 ) C263_=_C3774( C263 C3774 ) C263_=_C3775( C263 C3775 ) \nC263_=_C3776( C263 C3776 ) C263_=_C3777( C263 C3777 ) C283_=_C695( C283 C695 ) C283_=_C714( C283 C714 ) C283_=_C928( C283 C928 ) C283_=_C1604( C283 C1604 ) \nC283_=_C1772( C283 C1772 ) C283_=_C1901( C283 C1901 ) C283_=_C2863( C283 C2863 ) C283_=_C2893( C283 C2893 ) C283_=_C2955( C283 C2955 ) C283_=_C3035( C283 C3035 ) \nC283_=_C3155( C283 C3155 ) C283_=_C3314( C283 C3314 ) C283_=_C3337( C283 C3337 ) C283_=_C3570( C283 C3570 ) C283_=_C3627( C283 C3627 ) C283_=_C3770( C283 C3770 ) \nC283_=_C3771( C283 C3771 ) C283_=_C3772( C283 C3772 ) C283_=_C3773( C283 C3773 ) C283_=_C3774( C283 C3774 ) C283_=_C3775( C283 C3775 ) C283_=_C3776( C283 C3776 ) \nC283_=_C3777( C283 C3777 ) C370_=_C385( C370 C385 ) C370_=_C650( C370 C650 ) C370_=_C725( C370 C725 ) C370_=_C726( C370 C726 ) C370_=_C727( C370 C727 ) \nC370_=_C728( C370 C728 ) C370_=_C729( C370 C729 ) C370_=_C730( C370 C730 ) C370_=_C731( C370 C731 ) C370_=_C732( C370 C732 ) C370_=_C733( C370 C733 ) \nC370_=_C734( C370 C734 ) C370_=_C735( C370 C735 ) C370_=_C736( C370 C736 ) C370_=_C737( C370 C737 ) C370_=_C738( C370 C738 ) C370_=_C739( C370 C739 ) \nC370_=_C740( C370 C740 ) C370_=_C742( C370 C742 ) C370_=_C743( C370 C743 ) C370_=_C744( C370 C744 ) C370_=_C745( C370 C745 ) C370_=_C746( C370 C746 ) \nC370_=_C747( C370 C747 ) C370_=_C748( C370 C748 ) C370_=_C749( C370 C749 ) C370_=_C750( C370 C750 ) C385_=_C692( C385 C692 ) C385_=_C1431( C385 C1431 ) \nC385_=_C2264( C385 C2264 ) C385_=_C2530( C385 C2530 ) C385_=_C2769( C385 C2769 ) C385_=_C2858( C385 C2858 ) C385_=_C3031( C385 C3031 ) C385_=_C3079( C385 C3079 ) \nC385_=_C3152( C385 C3152 ) C385_=_C3220( C385 C3220 ) C385_=_C3265( C385 C3265 ) C385_=_C3332( C385 C3332 ) C385_=_C3333( C385 C3333 ) C385_=_C3334( C385 C3334 ) \nC385_=_C3335( C385 C3335 ) C385_=_C3336( C385 C3336 ) C385_=_C3337( C385 C3337 ) C385_=_C3338( C385 C3338 ) C385_=_C3339( C385 C3339 ) C385_=_C3340( C385 C3340 ) \nC385_=_C3341( C385 C3341 ) C385_=_C3342( C385 C3342 ) C385_=_C3343( C385 C3343 ) C385_=_C3344( C385 C3344 ) C385_=_C3345( C385 C3345 ) C385_=_C3346( C385 C3346 ) \nC650_=_C725( C650 C725 ) C650_=_C726( C650 C726 ) C650_=_C727( C650 C727 ) C650_=_C728( C650 C728 ) C650_=_C729( C650 C729 ) C650_=_C730( C650 C730 ) \nC650_=_C731( C650 C731 ) C650_=_C732( C650 C732 ) C650_=_C733( C650 C733 ) C650_=_C734( C650 C734 ) C650_=_C735( C650 C735 ) C650_=_C736( C650 C736 ) \nC650_=_C737( C650 C737 ) C650_=_C738( C650 C738 ) C650_=_C739( C650 C739 ) C650_=_C740( C650 C740 ) C650_=_C742( C650 C742 ) C650_=_C743( C650 C743 ) \nC650_=_C744( C650 C744 ) C650_=_C745( C650 C745 ) C650_=_C746( C650 C746 ) C650_=_C747( C650 C747 ) C650_=_C748( C650 C748 ) C650_=_C749( C650 C749 ) \nC650_=_C750( C650 C750 ) C686_=_C692( C686 C692 ) C686_=_C695( C686 C695 ) C686_=_C737( C686 C737 ) C686_=_C840( C686 C840 ) C686_=_C1383( C686 C1383 ) \nC686_=_C1489( C686 C1489 ) C686_=_C1552( C686 C1552 ) C686_=_C2484( C686 C2484 ) C686_=_C2560( C686 C2560 ) C686_=_C2763( C686 C2763 ) C686_=_C2764( C686 C2764 ) \nC686_=_C2765( C686 C2765 ) C686_=_C2766( C686 C2766 ) C686_=_C2767( C686 C2767 ) C686_=_C2768( C686 C2768 ) C686_=_C2769( C686 C2769 ) C686_=_C2770( C686 C2770 ) \nC686_=_C2771( C686 C2771 ) C686_=_C2773( C686 C2773 ) C686_=_C2774( C686 C2774 ) C686_=_C2775( C686 C2775 ) C686_=_C2776( C686 C2776 ) C686_=_C2777( C686 C2777 ) \nC686_=_C2778( C686 C2778 ) C686_=_C2779( C686 C2779 ) C686_=_C2780( C686 C2780 ) C686_=_C2781( C686 C2781 ) C692_=_C695( C692 C695 ) C692_=_C1431( C692 C1431 ) \nC692_=_C2264( C692 C2264 ) C692_=_C2530( C692 C2530 ) C692_=_C2769( C692 C2769 ) C692_=_C2858( C692 C2858 ) C692_=_C3031( C692 C3031 ) C692_=_C3079( C692 C3079 ) \nC692_=_C3152( C692 C3152 ) C692_=_C3220( C692 C3220 ) C692_=_C3265( C692 C3265 ) C692_=_C3332( C692 C3332 ) C692_=_C3333( C692 C3333 ) C692_=_C3334( C692 C3334 ) \nC692_=_C3335( C692 C3335 ) C692_=_C3336( C692 C3336 ) C692_=_C3337( C692 C3337 ) C692_=_C3338( C692 C3338 ) C692_=_C3339( C692 C3339 ) C692_=_C3340( C692 C3340 ) \nC692_=_C3341( C692 C3341 ) C692_=_C3342( C692 C3342 ) C692_=_C3343( C692 C3343 ) C692_=_C3344( C692 C3344 ) C692_=_C3345( C692 C3345 ) C692_=_C3346( C692 C3346 ) \nC695_=_C714( C695 C714 ) C695_=_C928( C695 C928 ) C695_=_C1604( C695 C1604 ) C695_=_C1772( C695 C1772 ) C695_=_C1901( C695 C1901 ) C695_=_C2863( C695 C2863 ) \nC695_=_C2893( C695 C2893 ) C695_=_C2955( C695 C2955 ) C695_=_C3035( C695 C3035 ) C695_=_C3155( C695 C3155 ) C695_=_C3314( C695 C3314 ) C695_=_C3337( C695 C3337 ) \nC695_=_C3570( C695 C3570 ) C695_=_C3627( C695 C3627 ) C695_=_C3770( C695 C3770 ) C695_=_C3771( C695 C3771 ) C695_=_C3772( C695 C3772 ) C695_=_C3773( C695 C3773 ) \nC695_=_C3774( C695 C3774 ) C695_=_C3775( C695 C3775 ) C695_=_C3776( C695 C3776 ) C695_=_C3777( C695 C3777 ) C714_=_C928( C714 C928 ) C714_=_C1604( C714 C1604 ) \nC714_=_C1772( C714 C1772 ) C714_=_C1901( C714 C1901 ) C714_=_C2863( C714 C2863 ) C714_=_C2893( C714 C2893 ) C714_=_C2955( C714 C2955 ) C714_=_C3035( C714 C3035 ) \nC714_=_C3155( C714 C3155 ) C714_=_C3314( C714 C3314 ) C714_=_C3337( C714 C3337 ) C714_=_C3570( C714 C3570 ) C714_=_C3627( C714 C3627 ) C714_=_C3770( C714 C3770 ) \nC714_=_C3771( C714 C3771 ) C714_=_C3772( C714 C3772 ) C714_=_C3773( C714 C3773 ) C714_=_C3774( C714 C3774 ) C714_=_C3775( C714 C3775 ) C714_=_C3776( C714 C3776 ) \nC714_=_C3777( C714 C3777 ) C725_=_C726( C725 C726 ) C725_=_C727( C725 C727 ) C725_=_C728( C725 C728 ) C725_=_C729( C725 C729 ) C725_=_C730( C725 C730 ) \nC725_=_C731( C725 C731 ) C725_=_C732( C725 C732 ) C725_=_C733( C725 C733 ) C725_=_C734( C725 C734 ) C725_=_C735( C725 C735 ) C725_=_C736( C725 C736 ) \nC725_=_C737( C725 C737 ) C725_=_C738( C725 C738 ) C725_=_C739( C725 C739 ) C725_=_C740( C725 C740 ) C725_=_C742( C725 C742 ) C725_=_C743( C725 C743 ) \nC725_=_C744( C725 C744 ) C725_=_C745( C725 C745 ) C725_=_C746( C725 C746 ) C725_=_C747( C725 C747 ) C725_=_C748( C725 C748 ) C725_=_C749( C725 C749 ) \nC725_=_C750( C725 C750 ) C725_=_C840( C725 C840 ) C726_=_C727( C726 C727 ) C726_=_C728( C726 C728 ) C726_=_C729( C726 C729 ) C726_=_C730( C726 C730 ) \nC726_=_C731( C726 C731 ) C726_=_C732( C726 C732 ) C726_=_C733( C726 C733 ) C726_=_C734( C726 C734 ) C726_=_C735( C726 C735 ) C726_=_C736( C726 C736 ) \nC726_=_C737( C726 C737 ) C726_=_C738( C726 C738 ) C726_=_C739( C726 C739 ) C726_=_C740( C726 C740 ) C726_=_C742( C726 C742 ) C726_=_C743( C726 C743 ) \nC726_=_C744( C726 C744 ) C726_=_C745( C726 C745 ) C726_=_C746( C726 C746 ) C726_=_C747( C726 C747 ) C726_=_C748( C726 C748 ) C726_=_C749( C726 C749 ) \nC726_=_C750( C726 C750 ) C727_=_C728( C727 C728 ) C727_=_C729( C727 C729 ) C727_=_C730( C727 C730 ) C727_=_C731( C727 C731 ) C727_=_C732( C727 C732 ) \nC727_=_C733( C727 C733 ) C727_=_C734( C727 C734 ) C727_=_C735( C727 C735 ) C727_=_C736( C727 C736 ) C727_=_C737( C727 C737 ) C727_=_C738( C727 C738 ) \nC727_=_C739( C727 C739 ) C727_=_C740( C727 C740 ) C727_=_C742( C727 C742 ) C727_=_C743( C727 C743 ) C727_=_C744( C727 C744 ) C727_=_C745(</w:t>
      </w:r>
    </w:p>
    <w:p>
      <w:pPr>
        <w:pStyle w:val="PreformattedText"/>
        <w:bidi w:val="0"/>
        <w:spacing w:before="0" w:after="0"/>
        <w:jc w:val="left"/>
        <w:rPr/>
      </w:pPr>
      <w:r>
        <w:rPr/>
        <w:t xml:space="preserve"> </w:t>
      </w:r>
      <w:r>
        <w:rPr/>
        <w:t>C727 C745 ) \nC727_=_C746( C727 C746 ) C727_=_C747( C727 C747 ) C727_=_C748( C727 C748 ) C727_=_C749( C727 C749 ) C727_=_C750( C727 C750 ) C728_=_C729( C728 C729 ) \nC728_=_C730( C728 C730 ) C728_=_C731( C728 C731 ) C728_=_C732( C728 C732 ) C728_=_C733( C728 C733 ) C728_=_C734( C728 C734 ) C728_=_C735( C728 C735 ) \nC728_=_C736( C728 C736 ) C728_=_C737( C728 C737 ) C728_=_C738( C728 C738 ) C728_=_C739( C728 C739 ) C728_=_C740( C728 C740 ) C728_=_C742( C728 C742 ) \nC728_=_C743( C728 C743 ) C728_=_C744( C728 C744 ) C728_=_C745( C728 C745 ) C728_=_C746( C728 C746 ) C728_=_C747( C728 C747 ) C728_=_C748( C728 C748 ) \nC728_=_C749( C728 C749 ) C728_=_C750( C728 C750 ) C728_=_C1383( C728 C1383 ) C729_=_C730( C729 C730 ) C729_=_C731( C729 C731 ) C729_=_C732( C729 C732 ) \nC729_=_C733( C729 C733 ) C729_=_C734( C729 C734 ) C729_=_C735( C729 C735 ) C729_=_C736( C729 C736 ) C729_=_C737( C729 C737 ) C729_=_C738( C729 C738 ) \nC729_=_C739( C729 C739 ) C729_=_C740( C729 C740 ) C729_=_C742( C729 C742 ) C729_=_C743( C729 C743 ) C729_=_C744( C729 C744 ) C729_=_C745( C729 C745 ) \nC729_=_C746( C729 C746 ) C729_=_C747( C729 C747 ) C729_=_C748( C729 C748 ) C729_=_C749( C729 C749 ) C729_=_C750( C729 C750 ) C729_=_C1489( C729 C1489 ) \nC730_=_C731( C730 C731 ) C730_=_C732( C730 C732 ) C730_=_C733( C730 C733 ) C730_=_C734( C730 C734 ) C730_=_C735( C730 C735 ) C730_=_C736( C730 C736 ) \nC730_=_C737( C730 C737 ) C730_=_C738( C730 C738 ) C730_=_C739( C730 C739 ) C730_=_C740( C730 C740 ) C730_=_C742( C730 C742 ) C730_=_C743( C730 C743 ) \nC730_=_C744( C730 C744 ) C730_=_C745( C730 C745 ) C730_=_C746( C730 C746 ) C730_=_C747( C730 C747 ) C730_=_C748( C730 C748 ) C730_=_C749( C730 C749 ) \nC730_=_C750( C730 C750 ) C730_=_C1552( C730 C1552 ) C731_=_C732( C731 C732 ) C731_=_C733( C731 C733 ) C731_=_C734( C731 C734 ) C731_=_C735( C731 C735 ) \nC731_=_C736( C731 C736 ) C731_=_C737( C731 C737 ) C731_=_C738( C731 C738 ) C731_=_C739( C731 C739 ) C731_=_C740( C731 C740 ) C731_=_C742( C731 C742 ) \nC731_=_C743( C731 C743 ) C731_=_C744( C731 C744 ) C731_=_C745( C731 C745 ) C731_=_C746( C731 C746 ) C731_=_C747( C731 C747 ) C731_=_C748( C731 C748 ) \nC731_=_C749( C731 C749 ) C731_=_C750( C731 C750 ) C731_=_C1604( C731 C1604 ) C732_=_C733( C732 C733 ) C732_=_C734( C732 C734 ) C732_=_C735( C732 C735 ) \nC732_=_C736( C732 C736 ) C732_=_C737( C732 C737 ) C732_=_C738( C732 C738 ) C732_=_C739( C732 C739 ) C732_=_C740( C732 C740 ) C732_=_C742( C732 C742 ) \nC732_=_C743( C732 C743 ) C732_=_C744( C732 C744 ) C732_=_C745( C732 C745 ) C732_=_C746( C732 C746 ) C732_=_C747( C732 C747 ) C732_=_C748( C732 C748 ) \nC732_=_C749( C732 C749 ) C732_=_C750( C732 C750 ) C733_=_C734( C733 C734 ) C733_=_C735( C733 C735 ) C733_=_C736( C733 C736 ) C733_=_C737( C733 C737 ) \nC733_=_C738( C733 C738 ) C733_=_C739( C733 C739 ) C733_=_C740( C733 C740 ) C733_=_C742( C733 C742 ) C733_=_C743( C733 C743 ) C733_=_C744( C733 C744 ) \nC733_=_C745( C733 C745 ) C733_=_C746( C733 C746 ) C733_=_C747( C733 C747 ) C733_=_C748( C733 C748 ) C733_=_C749( C733 C749 ) C733_=_C750( C733 C750 ) \nC734_=_C735( C734 C735 ) C734_=_C736( C734 C736 ) C734_=_C737( C734 C737 ) C734_=_C738( C734 C738 ) C734_=_C739( C734 C739 ) C734_=_C740( C734 C740 ) \nC734_=_C742( C734 C742 ) C734_=_C743( C734 C743 ) C734_=_C744( C734 C744 ) C734_=_C745( C734 C745 ) C734_=_C746( C734 C746 ) C734_=_C747( C734 C747 ) \nC734_=_C748( C734 C748 ) C734_=_C749( C734 C749 ) C734_=_C750( C734 C750 ) C734_=_C2484( C734 C2484 ) C735_=_C736( C735 C736 ) C735_=_C737( C735 C737 ) \nC735_=_C738( C735 C738 ) C735_=_C739( C735 C739 ) C735_=_C740( C735 C740 ) C735_=_C742( C735 C742 ) C735_=_C743( C735 C743 ) C735_=_C744( C735 C744 ) \nC735_=_C745( C735 C745 ) C735_=_C746( C735 C746 ) C735_=_C747( C735 C747 ) C735_=_C748( C735 C748 ) C735_=_C749( C735 C749 ) C735_=_C750( C735 C750 ) \nC735_=_C2530( C735 C2530 ) C736_=_C737( C736 C737 ) C736_=_C738( C736 C738 ) C736_=_C739( C736 C739 ) C736_=_C740( C736 C740 ) C736_=_C742( C736 C742 ) \nC736_=_C743( C736 C743 ) C736_=_C744( C736 C744 ) C736_=_C745( C736 C745 ) C736_=_C746( C736 C746 ) C736_=_C747( C736 C747 ) C736_=_C748( C736 C748 ) \nC736_=_C749( C736 C749 ) C736_=_C750( C736 C750 ) C736_=_C2560( C736 C2560 ) C737_=_C738( C737 C738 ) C737_=_C739( C737 C739 ) C737_=_C740( C737 C740 ) \nC737_=_C742( C737 C742 ) C737_=_C743( C737 C743 ) C737_=_C744( C737 C744 ) C737_=_C745( C737 C745 ) C737_=_C746( C737 C746 ) C737_=_C747( C737 C747 ) \nC737_=_C748( C737 C748 ) C737_=_C749( C737 C749 ) C737_=_C750( C737 C750 ) C737_=_C840( C737 C840 ) C737_=_C1383( C737 C1383 ) C737_=_C1489( C737 C1489 ) \nC737_=_C1552( C737 C1552 ) C737_=_C2484( C737 C2484 ) C737_=_C2560( C737 C2560 ) C737_=_C2763( C737 C2763 ) C737_=_C2764( C737 C2764 ) C737_=_C2765( C737 C2765 ) \nC737_=_C2766( C737 C2766 ) C737_=_C2767( C737 C2767 ) C737_=_C2768( C737 C2768 ) C737_=_C2769( C737 C2769 ) C737_=_C2770( C737 C2770 ) C737_=_C2771( C737 C2771 ) \nC737_=_C2773( C737 C2773 ) C737_=_C2774( C737 C2774 ) C737_=_C2775( C737 C2775 ) C737_=_C2776( C737 C2776 ) C737_=_C2777( C737 C2777 ) C737_=_C2778( C737 C2778 ) \nC737_=_C2779( C737 C2779 ) C737_=_C2780( C737 C2780 ) C737_=_C2781( C737 C2781 ) C738_=_C739( C738 C739 ) C738_=_C740( C738 C740 ) C738_=_C742( C738 C742 ) \nC738_=_C743( C738 C743 ) C738_=_C744( C738 C744 ) C738_=_C745( C738 C745 ) C738_=_C746( C738 C746 ) C738_=_C747( C738 C747 ) C738_=_C748( C738 C748 ) \nC738_=_C749( C738 C749 ) C738_=_C750( C738 C750 ) C738_=_C3079( C738 C3079 ) C739_=_C740( C739 C740 ) C739_=_C742( C739 C742 ) C739_=_C743( C739 C743 ) \nC739_=_C744( C739 C744 ) C739_=_C745( C739 C745 ) C739_=_C746( C739 C746 ) C739_=_C747( C739 C747 ) C739_=_C748( C739 C748 ) C739_=_C749( C739 C749 ) \nC739_=_C750( C739 C750 ) C739_=_C3220( C739 C3220 ) C740_=_C742( C740 C742 ) C740_=_C743( C740 C743 ) C740_=_C744( C740 C744 ) C740_=_C745( C740 C745 ) \nC740_=_C746( C740 C746 ) C740_=_C747( C740 C747 ) C740_=_C748( C740 C748 ) C740_=_C749( C740 C749 ) C740_=_C750( C740 C750 ) C740_=_C3265( C740 C3265 ) \nC742_=_C743( C742 C743 ) C742_=_C744( C742 C744 ) C742_=_C745( C742 C745 ) C742_=_C746( C742 C746 ) C742_=_C747( C742 C747 ) C742_=_C748( C742 C748 ) \nC742_=_C749( C742 C749 ) C742_=_C750( C742 C750 ) C742_=_C3334( C742 C3334 ) C743_=_C744( C743 C744 ) C743_=_C745( C743 C745 ) C743_=_C746( C743 C746 ) \nC743_=_C747( C743 C747 ) C743_=_C748( C743 C748 ) C743_=_C749( C743 C749 ) C743_=_C750( C743 C750 ) C743_=_C3570( C743 C3570 ) C744_=_C745( C744 C745 ) \nC744_=_C746( C744 C746 ) C744_=_C747( C744 C747 ) C744_=_C748( C744 C748 ) C744_=_C749( C744 C749 ) C744_=_C750( C744 C750 ) C744_=_C2770( C744 C2770 ) \nC744_=_C3336( C744 C3336 ) C745_=_C746( C745 C746 ) C745_=_C747( C745 C747 ) C745_=_C748( C745 C748 ) C745_=_C749( C745 C749 ) C745_=_C750( C745 C750 ) \nC745_=_C2776( C745 C2776 ) C746_=_C747( C746 C747 ) C746_=_C748( C746 C748 ) C746_=_C749( C746 C749 ) C746_=_C750( C746 C750 ) C746_=_C2777( C746 C2777 ) \nC747_=_C748( C747 C748 ) C747_=_C749( C747 C749 ) C747_=_C750( C747 C750 ) C747_=_C3343( C747 C3343 ) C748_=_C749( C748 C749 ) C748_=_C750( C748 C750 ) \nC749_=_C750( C749 C750 ) C750_=_C2780( C750 C2780 ) C840_=_C1383( C840 C1383 ) C840_=_C1489( C840 C1489 ) C840_=_C1552( C840 C1552 ) C840_=_C2484( C840 C2484 ) \nC840_=_C2560( C840 C2560 ) C840_=_C2763( C840 C2763 ) C840_=_C2764( C840 C2764 ) C840_=_C2765( C840 C2765 ) C840_=_C2766( C840 C2766 ) C840_=_C2767( C840 C2767 ) \nC840_=_C2768( C840 C2768 ) C840_=_C2769( C840 C2769 ) C840_=_C2770( C840 C2770 ) C840_=_C2771( C840 C2771 ) C840_=_C2773( C840 C2773 ) C840_=_C2774( C840 C2774 ) \nC840_=_C2775( C840 C2775 ) C840_=_C2776( C840 C2776 ) C840_=_C2777( C840 C2777 ) C840_=_C2778( C840 C2778 ) C840_=_C2779( C840 C2779 ) C840_=_C2780( C840 C2780 ) \nC840_=_C2781( C840 C2781 ) C928_=_C1604( C928 C1604 ) C928_=_C1772( C928 C1772 ) C928_=_C1901( C928 C1901 ) C928_=_C2863( C928 C2863 ) C928_=_C2893( C928 C2893 ) \nC928_=_C2955( C928 C2955 ) C928_=_C3035( C928 C3035 ) C928_=_C3155( C928 C3155 ) C928_=_C3314( C928 C3314 ) C928_=_C3337( C928 C3337 ) C928_=_C3570( C928 C3570 ) \nC928_=_C3627( C928 C3627 ) C928_=_C3770( C928 C3770 ) C928_=_C3771( C928 C3771 ) C928_=_C3772( C928 C3772 ) C928_=_C3773( C928 C3773 ) C928_=_C3774( C928 C3774 ) \nC928_=_C3775( C928 C3775 ) C928_=_C3776( C928 C3776 ) C928_=_C3777( C928 C3777 ) C1383_=_C1489( C1383 C1489 ) C1383_=_C1552( C1383 C1552 ) C1383_=_C2484( C1383 C2484 ) \nC1383_=_C2560( C1383 C2560 ) C1383_=_C2763( C1383 C2763 ) C1383_=_C2764( C1383 C2764 ) C1383_=_C2765( C1383 C2765 ) C1383_=_C2766( C1383 C2766 ) C1383_=_C2767( C1383 C2767 ) \nC1383_=_C2768( C1383 C2768 ) C1383_=_C2769( C1383 C2769 ) C1383_=_C2770( C1383 C2770 ) C1383_=_C2771( C1383 C2771 ) C1383_=_C2773( C1383 C2773 ) C1383_=_C2774( C1383 C2774 ) \nC1383_=_C2775( C1383 C2775 ) C1383_=_C2776( C1383 C2776 ) C1383_=_C2777( C1383 C2777 ) C1383_=_C2778( C1383 C2778 ) C1383_=_C2779( C1383 C2779 ) C1383_=_C2780( C1383 C2780 ) \nC1383_=_C2781( C1383 C2781 ) C1431_=_C2264( C1431 C2264 ) C1431_=_C2530( C1431 C2530 ) C1431_=_C2769( C1431 C2769 ) C1431_=_C2858( C1431 C2858 ) C1431_=_C3031( C1431 C3031 ) \nC1431_=_C3079( C1431 C3079 ) C1431_=_C3152( C1431 C3152 ) C1431_=_C3220( C1431 C3220 ) C1431_=_C3265( C1431 C3265 ) C1431_=_C3332( C1431 C3332 ) C1431_=_C3333( C1431 C3333 ) \nC1431_=_C3334( C1431 C3334 ) C1431_=_C3335( C1431 C3335 ) C1431_=_C3336( C1431 C3336 ) C1431_=_C3337( C1431 C3337 ) C1431_=_C3338( C1431 C3338 ) C1431_=_C3339( C1431 C3339 ) \nC1431_=_C3340( C1431 C3340 ) C1431_=_C3341( C1431 C3341 ) C1431_=_C3342( C1431 C3342 ) C1431_=_C3343( C1431 C3343 ) C1431_=_C3344( C1431 C3344 ) C1431_=_C3345( C1431 C3345 ) \nC1431_=_C3346( C1431 C3346 ) C1489_=_C1552( C1489 C1552 ) C1489_=_C2484( C1489 C2484 ) C1489_=_C2560( C1489 C2560 ) C1489_=_C2763( C1489 C2763 ) C1489_=_C2764( C1489 C2764 ) \nC1489_=_C2765( C1489 C2765 ) C1489_=_C2766( C1489 C2766 ) C1489_=_C2767( C1489 C2767 ) C1489_=_C2768(</w:t>
      </w:r>
    </w:p>
    <w:p>
      <w:pPr>
        <w:pStyle w:val="PreformattedText"/>
        <w:bidi w:val="0"/>
        <w:spacing w:before="0" w:after="0"/>
        <w:jc w:val="left"/>
        <w:rPr/>
      </w:pPr>
      <w:r>
        <w:rPr/>
        <w:t xml:space="preserve"> </w:t>
      </w:r>
      <w:r>
        <w:rPr/>
        <w:t>C1489 C2768 ) C1489_=_C2769( C1489 C2769 ) C1489_=_C2770( C1489 C2770 ) \nC1489_=_C2771( C1489 C2771 ) C1489_=_C2773( C1489 C2773 ) C1489_=_C2774( C1489 C2774 ) C1489_=_C2775( C1489 C2775 ) C1489_=_C2776( C1489 C2776 ) C1489_=_C2777( C1489 C2777 ) \nC1489_=_C2778( C1489 C2778 ) C1489_=_C2779( C1489 C2779 ) C1489_=_C2780( C1489 C2780 ) C1489_=_C2781( C1489 C2781 ) C1552_=_C2484( C1552 C2484 ) C1552_=_C2560( C1552 C2560 ) \nC1552_=_C2763( C1552 C2763 ) C1552_=_C2764( C1552 C2764 ) C1552_=_C2765( C1552 C2765 ) C1552_=_C2766( C1552 C2766 ) C1552_=_C2767( C1552 C2767 ) C1552_=_C2768( C1552 C2768 ) \nC1552_=_C2769( C1552 C2769 ) C1552_=_C2770( C1552 C2770 ) C1552_=_C2771( C1552 C2771 ) C1552_=_C2773( C1552 C2773 ) C1552_=_C2774( C1552 C2774 ) C1552_=_C2775( C1552 C2775 ) \nC1552_=_C2776( C1552 C2776 ) C1552_=_C2777( C1552 C2777 ) C1552_=_C2778( C1552 C2778 ) C1552_=_C2779( C1552 C2779 ) C1552_=_C2780( C1552 C2780 ) C1552_=_C2781( C1552 C2781 ) \nC1604_=_C1772( C1604 C1772 ) C1604_=_C1901( C1604 C1901 ) C1604_=_C2863( C1604 C2863 ) C1604_=_C2893( C1604 C2893 ) C1604_=_C2955( C1604 C2955 ) C1604_=_C3035( C1604 C3035 ) \nC1604_=_C3155( C1604 C3155 ) C1604_=_C3314( C1604 C3314 ) C1604_=_C3337( C1604 C3337 ) C1604_=_C3570( C1604 C3570 ) C1604_=_C3627( C1604 C3627 ) C1604_=_C3770( C1604 C3770 ) \nC1604_=_C3771( C1604 C3771 ) C1604_=_C3772( C1604 C3772 ) C1604_=_C3773( C1604 C3773 ) C1604_=_C3774( C1604 C3774 ) C1604_=_C3775( C1604 C3775 ) C1604_=_C3776( C1604 C3776 ) \nC1604_=_C3777( C1604 C3777 ) C1772_=_C1901( C1772 C1901 ) C1772_=_C2863( C1772 C2863 ) C1772_=_C2893( C1772 C2893 ) C1772_=_C2955( C1772 C2955 ) C1772_=_C3035( C1772 C3035 ) \nC1772_=_C3155( C1772 C3155 ) C1772_=_C3314( C1772 C3314 ) C1772_=_C3337( C1772 C3337 ) C1772_=_C3570( C1772 C3570 ) C1772_=_C3627( C1772 C3627 ) C1772_=_C3770( C1772 C3770 ) \nC1772_=_C3771( C1772 C3771 ) C1772_=_C3772( C1772 C3772 ) C1772_=_C3773( C1772 C3773 ) C1772_=_C3774( C1772 C3774 ) C1772_=_C3775( C1772 C3775 ) C1772_=_C3776( C1772 C3776 ) \nC1772_=_C3777( C1772 C3777 ) C1901_=_C2863( C1901 C2863 ) C1901_=_C2893( C1901 C2893 ) C1901_=_C2955( C1901 C2955 ) C1901_=_C3035( C1901 C3035 ) C1901_=_C3155( C1901 C3155 ) \nC1901_=_C3314( C1901 C3314 ) C1901_=_C3337( C1901 C3337 ) C1901_=_C3570( C1901 C3570 ) C1901_=_C3627( C1901 C3627 ) C1901_=_C3770( C1901 C3770 ) C1901_=_C3771( C1901 C3771 ) \nC1901_=_C3772( C1901 C3772 ) C1901_=_C3773( C1901 C3773 ) C1901_=_C3774( C1901 C3774 ) C1901_=_C3775( C1901 C3775 ) C1901_=_C3776( C1901 C3776 ) C1901_=_C3777( C1901 C3777 ) \nC2264_=_C2530( C2264 C2530 ) C2264_=_C2769( C2264 C2769 ) C2264_=_C2858( C2264 C2858 ) C2264_=_C3031( C2264 C3031 ) C2264_=_C3079( C2264 C3079 ) C2264_=_C3152( C2264 C3152 ) \nC2264_=_C3220( C2264 C3220 ) C2264_=_C3265( C2264 C3265 ) C2264_=_C3332( C2264 C3332 ) C2264_=_C3333( C2264 C3333 ) C2264_=_C3334( C2264 C3334 ) C2264_=_C3335( C2264 C3335 ) \nC2264_=_C3336( C2264 C3336 ) C2264_=_C3337( C2264 C3337 ) C2264_=_C3338( C2264 C3338 ) C2264_=_C3339( C2264 C3339 ) C2264_=_C3340( C2264 C3340 ) C2264_=_C3341( C2264 C3341 ) \nC2264_=_C3342( C2264 C3342 ) C2264_=_C3343( C2264 C3343 ) C2264_=_C3344( C2264 C3344 ) C2264_=_C3345( C2264 C3345 ) C2264_=_C3346( C2264 C3346 ) C2484_=_C2560( C2484 C2560 ) \nC2484_=_C2763( C2484 C2763 ) C2484_=_C2764( C2484 C2764 ) C2484_=_C2765( C2484 C2765 ) C2484_=_C2766( C2484 C2766 ) C2484_=_C2767( C2484 C2767 ) C2484_=_C2768( C2484 C2768 ) \nC2484_=_C2769( C2484 C2769 ) C2484_=_C2770( C2484 C2770 ) C2484_=_C2771( C2484 C2771 ) C2484_=_C2773( C2484 C2773 ) C2484_=_C2774( C2484 C2774 ) C2484_=_C2775( C2484 C2775 ) \nC2484_=_C2776( C2484 C2776 ) C2484_=_C2777( C2484 C2777 ) C2484_=_C2778( C2484 C2778 ) C2484_=_C2779( C2484 C2779 ) C2484_=_C2780( C2484 C2780 ) C2484_=_C2781( C2484 C2781 ) \nC2530_=_C2769( C2530 C2769 ) C2530_=_C2858( C2530 C2858 ) C2530_=_C3031( C2530 C3031 ) C2530_=_C3079( C2530 C3079 ) C2530_=_C3152( C2530 C3152 ) C2530_=_C3220( C2530 C3220 ) \nC2530_=_C3265( C2530 C3265 ) C2530_=_C3332( C2530 C3332 ) C2530_=_C3333( C2530 C3333 ) C2530_=_C3334( C2530 C3334 ) C2530_=_C3335( C2530 C3335 ) C2530_=_C3336( C2530 C3336 ) \nC2530_=_C3337( C2530 C3337 ) C2530_=_C3338( C2530 C3338 ) C2530_=_C3339( C2530 C3339 ) C2530_=_C3340( C2530 C3340 ) C2530_=_C3341( C2530 C3341 ) C2530_=_C3342( C2530 C3342 ) \nC2530_=_C3343( C2530 C3343 ) C2530_=_C3344( C2530 C3344 ) C2530_=_C3345( C2530 C3345 ) C2530_=_C3346( C2530 C3346 ) C2560_=_C2763( C2560 C2763 ) C2560_=_C2764( C2560 C2764 ) \nC2560_=_C2765( C2560 C2765 ) C2560_=_C2766( C2560 C2766 ) C2560_=_C2767( C2560 C2767 ) C2560_=_C2768( C2560 C2768 ) C2560_=_C2769( C2560 C2769 ) C2560_=_C2770( C2560 C2770 ) \nC2560_=_C2771( C2560 C2771 ) C2560_=_C2773( C2560 C2773 ) C2560_=_C2774( C2560 C2774 ) C2560_=_C2775( C2560 C2775 ) C2560_=_C2776( C2560 C2776 ) C2560_=_C2777( C2560 C2777 ) \nC2560_=_C2778( C2560 C2778 ) C2560_=_C2779( C2560 C2779 ) C2560_=_C2780( C2560 C2780 ) C2560_=_C2781( C2560 C2781 ) C2763_=_C2764( C2763 C2764 ) C2763_=_C2765( C2763 C2765 ) \nC2763_=_C2766( C2763 C2766 ) C2763_=_C2767( C2763 C2767 ) C2763_=_C2768( C2763 C2768 ) C2763_=_C2769( C2763 C2769 ) C2763_=_C2770( C2763 C2770 ) C2763_=_C2771( C2763 C2771 ) \nC2763_=_C2773( C2763 C2773 ) C2763_=_C2774( C2763 C2774 ) C2763_=_C2775( C2763 C2775 ) C2763_=_C2776( C2763 C2776 ) C2763_=_C2777( C2763 C2777 ) C2763_=_C2778( C2763 C2778 ) \nC2763_=_C2779( C2763 C2779 ) C2763_=_C2780( C2763 C2780 ) C2763_=_C2781( C2763 C2781 ) C2764_=_C2765( C2764 C2765 ) C2764_=_C2766( C2764 C2766 ) C2764_=_C2767( C2764 C2767 ) \nC2764_=_C2768( C2764 C2768 ) C2764_=_C2769( C2764 C2769 ) C2764_=_C2770( C2764 C2770 ) C2764_=_C2771( C2764 C2771 ) C2764_=_C2773( C2764 C2773 ) C2764_=_C2774( C2764 C2774 ) \nC2764_=_C2775( C2764 C2775 ) C2764_=_C2776( C2764 C2776 ) C2764_=_C2777( C2764 C2777 ) C2764_=_C2778( C2764 C2778 ) C2764_=_C2779( C2764 C2779 ) C2764_=_C2780( C2764 C2780 ) \nC2764_=_C2781( C2764 C2781 ) C2764_=_C2858( C2764 C2858 ) C2764_=_C2863( C2764 C2863 ) C2765_=_C2766( C2765 C2766 ) C2765_=_C2767( C2765 C2767 ) C2765_=_C2768( C2765 C2768 ) \nC2765_=_C2769( C2765 C2769 ) C2765_=_C2770( C2765 C2770 ) C2765_=_C2771( C2765 C2771 ) C2765_=_C2773( C2765 C2773 ) C2765_=_C2774( C2765 C2774 ) C2765_=_C2775( C2765 C2775 ) \nC2765_=_C2776( C2765 C2776 ) C2765_=_C2777( C2765 C2777 ) C2765_=_C2778( C2765 C2778 ) C2765_=_C2779( C2765 C2779 ) C2765_=_C2780( C2765 C2780 ) C2765_=_C2781( C2765 C2781 ) \nC2765_=_C3031( C2765 C3031 ) C2765_=_C3035( C2765 C3035 ) C2766_=_C2767( C2766 C2767 ) C2766_=_C2768( C2766 C2768 ) C2766_=_C2769( C2766 C2769 ) C2766_=_C2770( C2766 C2770 ) \nC2766_=_C2771( C2766 C2771 ) C2766_=_C2773( C2766 C2773 ) C2766_=_C2774( C2766 C2774 ) C2766_=_C2775( C2766 C2775 ) C2766_=_C2776( C2766 C2776 ) C2766_=_C2777( C2766 C2777 ) \nC2766_=_C2778( C2766 C2778 ) C2766_=_C2779( C2766 C2779 ) C2766_=_C2780( C2766 C2780 ) C2766_=_C2781( C2766 C2781 ) C2766_=_C3152( C2766 C3152 ) C2766_=_C3155( C2766 C3155 ) \nC2767_=_C2768( C2767 C2768 ) C2767_=_C2769( C2767 C2769 ) C2767_=_C2770( C2767 C2770 ) C2767_=_C2771( C2767 C2771 ) C2767_=_C2773( C2767 C2773 ) C2767_=_C2774( C2767 C2774 ) \nC2767_=_C2775( C2767 C2775 ) C2767_=_C2776( C2767 C2776 ) C2767_=_C2777( C2767 C2777 ) C2767_=_C2778( C2767 C2778 ) C2767_=_C2779( C2767 C2779 ) C2767_=_C2780( C2767 C2780 ) \nC2767_=_C2781( C2767 C2781 ) C2768_=_C2769( C2768 C2769 ) C2768_=_C2770( C2768 C2770 ) C2768_=_C2771( C2768 C2771 ) C2768_=_C2773( C2768 C2773 ) C2768_=_C2774( C2768 C2774 ) \nC2768_=_C2775( C2768 C2775 ) C2768_=_C2776( C2768 C2776 ) C2768_=_C2777( C2768 C2777 ) C2768_=_C2778( C2768 C2778 ) C2768_=_C2779( C2768 C2779 ) C2768_=_C2780( C2768 C2780 ) \nC2768_=_C2781( C2768 C2781 ) C2769_=_C2770( C2769 C2770 ) C2769_=_C2771( C2769 C2771 ) C2769_=_C2773( C2769 C2773 ) C2769_=_C2774( C2769 C2774 ) C2769_=_C2775( C2769 C2775 ) \nC2769_=_C2776( C2769 C2776 ) C2769_=_C2777( C2769 C2777 ) C2769_=_C2778( C2769 C2778 ) C2769_=_C2779( C2769 C2779 ) C2769_=_C2780( C2769 C2780 ) C2769_=_C2781( C2769 C2781 ) \nC2769_=_C2858( C2769 C2858 ) C2769_=_C3031( C2769 C3031 ) C2769_=_C3079( C2769 C3079 ) C2769_=_C3152( C2769 C3152 ) C2769_=_C3220( C2769 C3220 ) C2769_=_C3265( C2769 C3265 ) \nC2769_=_C3332( C2769 C3332 ) C2769_=_C3333( C2769 C3333 ) C2769_=_C3334( C2769 C3334 ) C2769_=_C3335( C2769 C3335 ) C2769_=_C3336( C2769 C3336 ) C2769_=_C3337( C2769 C3337 ) \nC2769_=_C3338( C2769 C3338 ) C2769_=_C3339( C2769 C3339 ) C2769_=_C3340( C2769 C3340 ) C2769_=_C3341( C2769 C3341 ) C2769_=_C3342( C2769 C3342 ) C2769_=_C3343( C2769 C3343 ) \nC2769_=_C3344( C2769 C3344 ) C2769_=_C3345( C2769 C3345 ) C2769_=_C3346( C2769 C3346 ) C2770_=_C2771( C2770 C2771 ) C2770_=_C2773( C2770 C2773 ) C2770_=_C2774( C2770 C2774 ) \nC2770_=_C2775( C2770 C2775 ) C2770_=_C2776( C2770 C2776 ) C2770_=_C2777( C2770 C2777 ) C2770_=_C2778( C2770 C2778 ) C2770_=_C2779( C2770 C2779 ) C2770_=_C2780( C2770 C2780 ) \nC2770_=_C2781( C2770 C2781 ) C2770_=_C3336( C2770 C3336 ) C2771_=_C2773( C2771 C2773 ) C2771_=_C2774( C2771 C2774 ) C2771_=_C2775( C2771 C2775 ) C2771_=_C2776( C2771 C2776 ) \nC2771_=_C2777( C2771 C2777 ) C2771_=_C2778( C2771 C2778 ) C2771_=_C2779( C2771 C2779 ) C2771_=_C2780( C2771 C2780 ) C2771_=_C2781( C2771 C2781 ) C2773_=_C2774( C2773 C2774 ) \nC2773_=_C2775( C2773 C2775 ) C2773_=_C2776( C2773 C2776 ) C2773_=_C2777( C2773 C2777 ) C2773_=_C2778( C2773 C2778 ) C2773_=_C2779( C2773 C2779 ) C2773_=_C2780( C2773 C2780 ) \nC2773_=_C2781( C2773 C2781 ) C2774_=_C2775( C2774 C2775 ) C2774_=_C2776( C2774 C2776 ) C2774_=_C2777( C2774 C2777 ) C2774_=_C2778( C2774 C2778 ) C2774_=_C2779( C2774 C2779 ) \nC2774_=_C2780( C2774 C2780 ) C2774_=_C2781( C2774 C2781 ) C2774_=_C3338( C2774 C3338 ) C2774_=_C3772( C2774 C3772 ) C2775_=_C2776( C2775 C2776 ) C2775_=_C2777( C2775 C2777 ) \nC2775_=_C2778( C2775 C2778 ) C2775_=_C2779( C2775 C2779 ) C2775_=_C2780( C2775 C2780 ) C2775_=_C2781( C2775 C2781 ) C2775_=_C3339( C2775 C3339 ) C2775_=_C3773(</w:t>
      </w:r>
    </w:p>
    <w:p>
      <w:pPr>
        <w:pStyle w:val="PreformattedText"/>
        <w:bidi w:val="0"/>
        <w:spacing w:before="0" w:after="0"/>
        <w:jc w:val="left"/>
        <w:rPr/>
      </w:pPr>
      <w:r>
        <w:rPr/>
        <w:t xml:space="preserve"> </w:t>
      </w:r>
      <w:r>
        <w:rPr/>
        <w:t>C2775 C3773 ) \nC2776_=_C2777( C2776 C2777 ) C2776_=_C2778( C2776 C2778 ) C2776_=_C2779( C2776 C2779 ) C2776_=_C2780( C2776 C2780 ) C2776_=_C2781( C2776 C2781 ) C2777_=_C2778( C2777 C2778 ) \nC2777_=_C2779( C2777 C2779 ) C2777_=_C2780( C2777 C2780 ) C2777_=_C2781( C2777 C2781 ) C2778_=_C2779( C2778 C2779 ) C2778_=_C2780( C2778 C2780 ) C2778_=_C2781( C2778 C2781 ) \nC2779_=_C2780( C2779 C2780 ) C2779_=_C2781( C2779 C2781 ) C2780_=_C2781( C2780 C2781 ) C2781_=_C3346( C2781 C3346 ) C2781_=_C3777( C2781 C3777 ) C2858_=_C2863( C2858 C2863 ) \nC2858_=_C3031( C2858 C3031 ) C2858_=_C3079( C2858 C3079 ) C2858_=_C3152( C2858 C3152 ) C2858_=_C3220( C2858 C3220 ) C2858_=_C3265( C2858 C3265 ) C2858_=_C3332( C2858 C3332 ) \nC2858_=_C3333( C2858 C3333 ) C2858_=_C3334( C2858 C3334 ) C2858_=_C3335( C2858 C3335 ) C2858_=_C3336( C2858 C3336 ) C2858_=_C3337( C2858 C3337 ) C2858_=_C3338( C2858 C3338 ) \nC2858_=_C3339( C2858 C3339 ) C2858_=_C3340( C2858 C3340 ) C2858_=_C3341( C2858 C3341 ) C2858_=_C3342( C2858 C3342 ) C2858_=_C3343( C2858 C3343 ) C2858_=_C3344( C2858 C3344 ) \nC2858_=_C3345( C2858 C3345 ) C2858_=_C3346( C2858 C3346 ) C2863_=_C2893( C2863 C2893 ) C2863_=_C2955( C2863 C2955 ) C2863_=_C3035( C2863 C3035 ) C2863_=_C3155( C2863 C3155 ) \nC2863_=_C3314( C2863 C3314 ) C2863_=_C3337( C2863 C3337 ) C2863_=_C3570( C2863 C3570 ) C2863_=_C3627( C2863 C3627 ) C2863_=_C3770( C2863 C3770 ) C2863_=_C3771( C2863 C3771 ) \nC2863_=_C3772( C2863 C3772 ) C2863_=_C3773( C2863 C3773 ) C2863_=_C3774( C2863 C3774 ) C2863_=_C3775( C2863 C3775 ) C2863_=_C3776( C2863 C3776 ) C2863_=_C3777( C2863 C3777 ) \nC2893_=_C2955( C2893 C2955 ) C2893_=_C3035( C2893 C3035 ) C2893_=_C3155( C2893 C3155 ) C2893_=_C3314( C2893 C3314 ) C2893_=_C3337( C2893 C3337 ) C2893_=_C3570( C2893 C3570 ) \nC2893_=_C3627( C2893 C3627 ) C2893_=_C3770( C2893 C3770 ) C2893_=_C3771( C2893 C3771 ) C2893_=_C3772( C2893 C3772 ) C2893_=_C3773( C2893 C3773 ) C2893_=_C3774( C2893 C3774 ) \nC2893_=_C3775( C2893 C3775 ) C2893_=_C3776( C2893 C3776 ) C2893_=_C3777( C2893 C3777 ) C2955_=_C3035( C2955 C3035 ) C2955_=_C3155( C2955 C3155 ) C2955_=_C3314( C2955 C3314 ) \nC2955_=_C3337( C2955 C3337 ) C2955_=_C3570( C2955 C3570 ) C2955_=_C3627( C2955 C3627 ) C2955_=_C3770( C2955 C3770 ) C2955_=_C3771( C2955 C3771 ) C2955_=_C3772( C2955 C3772 ) \nC2955_=_C3773( C2955 C3773 ) C2955_=_C3774( C2955 C3774 ) C2955_=_C3775( C2955 C3775 ) C2955_=_C3776( C2955 C3776 ) C2955_=_C3777( C2955 C3777 ) C3031_=_C3035( C3031 C3035 ) \nC3031_=_C3079( C3031 C3079 ) C3031_=_C3152( C3031 C3152 ) C3031_=_C3220( C3031 C3220 ) C3031_=_C3265( C3031 C3265 ) C3031_=_C3332( C3031 C3332 ) C3031_=_C3333( C3031 C3333 ) \nC3031_=_C3334( C3031 C3334 ) C3031_=_C3335( C3031 C3335 ) C3031_=_C3336( C3031 C3336 ) C3031_=_C3337( C3031 C3337 ) C3031_=_C3338( C3031 C3338 ) C3031_=_C3339( C3031 C3339 ) \nC3031_=_C3340( C3031 C3340 ) C3031_=_C3341( C3031 C3341 ) C3031_=_C3342( C3031 C3342 ) C3031_=_C3343( C3031 C3343 ) C3031_=_C3344( C3031 C3344 ) C3031_=_C3345( C3031 C3345 ) \nC3031_=_C3346( C3031 C3346 ) C3035_=_C3155( C3035 C3155 ) C3035_=_C3314( C3035 C3314 ) C3035_=_C3337( C3035 C3337 ) C3035_=_C3570( C3035 C3570 ) C3035_=_C3627( C3035 C3627 ) \nC3035_=_C3770( C3035 C3770 ) C3035_=_C3771( C3035 C3771 ) C3035_=_C3772( C3035 C3772 ) C3035_=_C3773( C3035 C3773 ) C3035_=_C3774( C3035 C3774 ) C3035_=_C3775( C3035 C3775 ) \nC3035_=_C3776( C3035 C3776 ) C3035_=_C3777( C3035 C3777 ) C3079_=_C3152( C3079 C3152 ) C3079_=_C3220( C3079 C3220 ) C3079_=_C3265( C3079 C3265 ) C3079_=_C3332( C3079 C3332 ) \nC3079_=_C3333( C3079 C3333 ) C3079_=_C3334( C3079 C3334 ) C3079_=_C3335( C3079 C3335 ) C3079_=_C3336( C3079 C3336 ) C3079_=_C3337( C3079 C3337 ) C3079_=_C3338( C3079 C3338 ) \nC3079_=_C3339( C3079 C3339 ) C3079_=_C3340( C3079 C3340 ) C3079_=_C3341( C3079 C3341 ) C3079_=_C3342( C3079 C3342 ) C3079_=_C3343( C3079 C3343 ) C3079_=_C3344( C3079 C3344 ) \nC3079_=_C3345( C3079 C3345 ) C3079_=_C3346( C3079 C3346 ) C3152_=_C3155( C3152 C3155 ) C3152_=_C3220( C3152 C3220 ) C3152_=_C3265( C3152 C3265 ) C3152_=_C3332( C3152 C3332 ) \nC3152_=_C3333( C3152 C3333 ) C3152_=_C3334( C3152 C3334 ) C3152_=_C3335( C3152 C3335 ) C3152_=_C3336( C3152 C3336 ) C3152_=_C3337( C3152 C3337 ) C3152_=_C3338( C3152 C3338 ) \nC3152_=_C3339( C3152 C3339 ) C3152_=_C3340( C3152 C3340 ) C3152_=_C3341( C3152 C3341 ) C3152_=_C3342( C3152 C3342 ) C3152_=_C3343( C3152 C3343 ) C3152_=_C3344( C3152 C3344 ) \nC3152_=_C3345( C3152 C3345 ) C3152_=_C3346( C3152 C3346 ) C3155_=_C3314( C3155 C3314 ) C3155_=_C3337( C3155 C3337 ) C3155_=_C3570( C3155 C3570 ) C3155_=_C3627( C3155 C3627 ) \nC3155_=_C3770( C3155 C3770 ) C3155_=_C3771( C3155 C3771 ) C3155_=_C3772( C3155 C3772 ) C3155_=_C3773( C3155 C3773 ) C3155_=_C3774( C3155 C3774 ) C3155_=_C3775( C3155 C3775 ) \nC3155_=_C3776( C3155 C3776 ) C3155_=_C3777( C3155 C3777 ) C3220_=_C3265( C3220 C3265 ) C3220_=_C3332( C3220 C3332 ) C3220_=_C3333( C3220 C3333 ) C3220_=_C3334( C3220 C3334 ) \nC3220_=_C3335( C3220 C3335 ) C3220_=_C3336( C3220 C3336 ) C3220_=_C3337( C3220 C3337 ) C3220_=_C3338( C3220 C3338 ) C3220_=_C3339( C3220 C3339 ) C3220_=_C3340( C3220 C3340 ) \nC3220_=_C3341( C3220 C3341 ) C3220_=_C3342( C3220 C3342 ) C3220_=_C3343( C3220 C3343 ) C3220_=_C3344( C3220 C3344 ) C3220_=_C3345( C3220 C3345 ) C3220_=_C3346( C3220 C3346 ) \nC3265_=_C3332( C3265 C3332 ) C3265_=_C3333( C3265 C3333 ) C3265_=_C3334( C3265 C3334 ) C3265_=_C3335( C3265 C3335 ) C3265_=_C3336( C3265 C3336 ) C3265_=_C3337( C3265 C3337 ) \nC3265_=_C3338( C3265 C3338 ) C3265_=_C3339( C3265 C3339 ) C3265_=_C3340( C3265 C3340 ) C3265_=_C3341( C3265 C3341 ) C3265_=_C3342( C3265 C3342 ) C3265_=_C3343( C3265 C3343 ) \nC3265_=_C3344( C3265 C3344 ) C3265_=_C3345( C3265 C3345 ) C3265_=_C3346( C3265 C3346 ) C3314_=_C3337( C3314 C3337 ) C3314_=_C3570( C3314 C3570 ) C3314_=_C3627( C3314 C3627 ) \nC3314_=_C3770( C3314 C3770 ) C3314_=_C3771( C3314 C3771 ) C3314_=_C3772( C3314 C3772 ) C3314_=_C3773( C3314 C3773 ) C3314_=_C3774( C3314 C3774 ) C3314_=_C3775( C3314 C3775 ) \nC3314_=_C3776( C3314 C3776 ) C3314_=_C3777( C3314 C3777 ) C3332_=_C3333( C3332 C3333 ) C3332_=_C3334( C3332 C3334 ) C3332_=_C3335( C3332 C3335 ) C3332_=_C3336( C3332 C3336 ) \nC3332_=_C3337( C3332 C3337 ) C3332_=_C3338( C3332 C3338 ) C3332_=_C3339( C3332 C3339 ) C3332_=_C3340( C3332 C3340 ) C3332_=_C3341( C3332 C3341 ) C3332_=_C3342( C3332 C3342 ) \nC3332_=_C3343( C3332 C3343 ) C3332_=_C3344( C3332 C3344 ) C3332_=_C3345( C3332 C3345 ) C3332_=_C3346( C3332 C3346 ) C3333_=_C3334( C3333 C3334 ) C3333_=_C3335( C3333 C3335 ) \nC3333_=_C3336( C3333 C3336 ) C3333_=_C3337( C3333 C3337 ) C3333_=_C3338( C3333 C3338 ) C3333_=_C3339( C3333 C3339 ) C3333_=_C3340( C3333 C3340 ) C3333_=_C3341( C3333 C3341 ) \nC3333_=_C3342( C3333 C3342 ) C3333_=_C3343( C3333 C3343 ) C3333_=_C3344( C3333 C3344 ) C3333_=_C3345( C3333 C3345 ) C3333_=_C3346( C3333 C3346 ) C3334_=_C3335( C3334 C3335 ) \nC3334_=_C3336( C3334 C3336 ) C3334_=_C3337( C3334 C3337 ) C3334_=_C3338( C3334 C3338 ) C3334_=_C3339( C3334 C3339 ) C3334_=_C3340( C3334 C3340 ) C3334_=_C3341( C3334 C3341 ) \nC3334_=_C3342( C3334 C3342 ) C3334_=_C3343( C3334 C3343 ) C3334_=_C3344( C3334 C3344 ) C3334_=_C3345( C3334 C3345 ) C3334_=_C3346( C3334 C3346 ) C3335_=_C3336( C3335 C3336 ) \nC3335_=_C3337( C3335 C3337 ) C3335_=_C3338( C3335 C3338 ) C3335_=_C3339( C3335 C3339 ) C3335_=_C3340( C3335 C3340 ) C3335_=_C3341( C3335 C3341 ) C3335_=_C3342( C3335 C3342 ) \nC3335_=_C3343( C3335 C3343 ) C3335_=_C3344( C3335 C3344 ) C3335_=_C3345( C3335 C3345 ) C3335_=_C3346( C3335 C3346 ) C3336_=_C3337( C3336 C3337 ) C3336_=_C3338( C3336 C3338 ) \nC3336_=_C3339( C3336 C3339 ) C3336_=_C3340( C3336 C3340 ) C3336_=_C3341( C3336 C3341 ) C3336_=_C3342( C3336 C3342 ) C3336_=_C3343( C3336 C3343 ) C3336_=_C3344( C3336 C3344 ) \nC3336_=_C3345( C3336 C3345 ) C3336_=_C3346( C3336 C3346 ) C3337_=_C3338( C3337 C3338 ) C3337_=_C3339( C3337 C3339 ) C3337_=_C3340( C3337 C3340 ) C3337_=_C3341( C3337 C3341 ) \nC3337_=_C3342( C3337 C3342 ) C3337_=_C3343( C3337 C3343 ) C3337_=_C3344( C3337 C3344 ) C3337_=_C3345( C3337 C3345 ) C3337_=_C3346( C3337 C3346 ) C3337_=_C3570( C3337 C3570 ) \nC3337_=_C3627( C3337 C3627 ) C3337_=_C3770( C3337 C3770 ) C3337_=_C3771( C3337 C3771 ) C3337_=_C3772( C3337 C3772 ) C3337_=_C3773( C3337 C3773 ) C3337_=_C3774( C3337 C3774 ) \nC3337_=_C3775( C3337 C3775 ) C3337_=_C3776( C3337 C3776 ) C3337_=_C3777( C3337 C3777 ) C3338_=_C3339( C3338 C3339 ) C3338_=_C3340( C3338 C3340 ) C3338_=_C3341( C3338 C3341 ) \nC3338_=_C3342( C3338 C3342 ) C3338_=_C3343( C3338 C3343 ) C3338_=_C3344( C3338 C3344 ) C3338_=_C3345( C3338 C3345 ) C3338_=_C3346( C3338 C3346 ) C3338_=_C3772( C3338 C3772 ) \nC3339_=_C3340( C3339 C3340 ) C3339_=_C3341( C3339 C3341 ) C3339_=_C3342( C3339 C3342 ) C3339_=_C3343( C3339 C3343 ) C3339_=_C3344( C3339 C3344 ) C3339_=_C3345( C3339 C3345 ) \nC3339_=_C3346( C3339 C3346 ) C3339_=_C3773( C3339 C3773 ) C3340_=_C3341( C3340 C3341 ) C3340_=_C3342( C3340 C3342 ) C3340_=_C3343( C3340 C3343 ) C3340_=_C3344( C3340 C3344 ) \nC3340_=_C3345( C3340 C3345 ) C3340_=_C3346( C3340 C3346 ) C3341_=_C3342( C3341 C3342 ) C3341_=_C3343( C3341 C3343 ) C3341_=_C3344( C3341 C3344 ) C3341_=_C3345( C3341 C3345 ) \nC3341_=_C3346( C3341 C3346 ) C3342_=_C3343( C3342 C3343 ) C3342_=_C3344( C3342 C3344 ) C3342_=_C3345( C3342 C3345 ) C3342_=_C3346( C3342 C3346 ) C3343_=_C3344( C3343 C3344 ) \nC3343_=_C3345( C3343 C3345 ) C3343_=_C3346( C3343 C3346 ) C3344_=_C3345( C3344 C3345 ) C3344_=_C3346( C3344 C3346 ) C3345_=_C3346( C3345 C3346 ) C3346_=_C3777( C3346 C3777 ) \nC3570_=_C3627( C3570 C3627 ) C3570_=_C3770( C3570 C3770 ) C3570_=_C3771( C3570 C3771 ) C3570_=_C3772( C3570 C3772 ) C3570_=_C3773( C3570 C3773 ) C3570_=_C3774( C3570 C3774 ) \nC3570_=_C3775( C3570 C3775 ) C3570_=_C3776( C3570 C3776 ) C3570_=_C3777( C3570 C3777 ) C3627_=_C3770( C3627 C3770 ) C3627_=_C3771( C3627 C3771 ) C3627_=_C3772( C3627 C3772 ) \nC3627_=_C3773( C3627 C3773 )</w:t>
      </w:r>
    </w:p>
    <w:p>
      <w:pPr>
        <w:pStyle w:val="PreformattedText"/>
        <w:bidi w:val="0"/>
        <w:spacing w:before="0" w:after="0"/>
        <w:jc w:val="left"/>
        <w:rPr/>
      </w:pPr>
      <w:r>
        <w:rPr/>
        <w:t xml:space="preserve"> </w:t>
      </w:r>
      <w:r>
        <w:rPr/>
        <w:t>C3627_=_C3774( C3627 C3774 ) C3627_=_C3775( C3627 C3775 ) C3627_=_C3776( C3627 C3776 ) C3627_=_C3777( C3627 C3777 ) C3770_=_C3771( C3770 C3771 ) \nC3770_=_C3772( C3770 C3772 ) C3770_=_C3773( C3770 C3773 ) C3770_=_C3774( C3770 C3774 ) C3770_=_C3775( C3770 C3775 ) C3770_=_C3776( C3770 C3776 ) C3770_=_C3777( C3770 C3777 ) \nC3771_=_C3772( C3771 C3772 ) C3771_=_C3773( C3771 C3773 ) C3771_=_C3774( C3771 C3774 ) C3771_=_C3775( C3771 C3775 ) C3771_=_C3776( C3771 C3776 ) C3771_=_C3777( C3771 C3777 ) \nC3772_=_C3773( C3772 C3773 ) C3772_=_C3774( C3772 C3774 ) C3772_=_C3775( C3772 C3775 ) C3772_=_C3776( C3772 C3776 ) C3772_=_C3777( C3772 C3777 ) C3773_=_C3774( C3773 C3774 ) \nC3773_=_C3775( C3773 C3775 ) C3773_=_C3776( C3773 C3776 ) C3773_=_C3777( C3773 C3777 ) C3774_=_C3775( C3774 C3775 ) C3774_=_C3776( C3774 C3776 ) C3774_=_C3777( C3774 C3777 ) \nC3775_=_C3776( C3775 C3776 ) C3775_=_C3777( C3775 C3777 ) C3776_=_C3777( C3776 C3777 ) "];132-&gt;204[label="100: C248 C263 C283 C370 C385 \nC650 C686 C692 C695 C714 C725 \nC726 C727 C728 C729 C730 C731 \nC732 C733 C734 C735 C736 C738 \nC739 C740 C742 C743 C744 C745 \nC746 C747 C748 C749 C750 C840 \nC928 C1383 C1431 C1489 C1552 C1604 \nC1772 C1901 C2264 C2484 C2530 C2560 \nC2763 C2764 C2765 C2766 C2767 C2768 \nC2770 C2771 C2773 C2774 C2775 C2776 \nC2777 C2778 C2779 C2780 C2781 C2858 \nC2863 C2893 C2955 C3031 C3035 C3079 \nC3152 C3155 C3220 C3265 C3314 C3332 \nC3333 C3334 C3335 C3336 C3338 C3339 \nC3340 C3341 C3342 C3343 C3344 C3345 \nC3346 C3570 C3627 C3770 C3771 C3772 \nC3773 C3774 C3775 C3776 C3777 \n1243: C248_=_C263 ,C248_=_C283 ,C248_=_C695 ,C248_=_C714 ,C248_=_C928 ,\nC248_=_C1604 ,C248_=_C1772 ,C248_=_C1901 ,C248_=_C2863 ,C248_=_C2893 ,C248_=_C2955 ,\nC248_=_C3035 ,C248_=_C3155 ,C248_=_C3314 ,C248_=_C3570 ,C248_=_C3627 ,C248_=_C3770 ,\nC248_=_C3771 ,C248_=_C3772 ,C248_=_C3773 ,C248_=_C3774 ,C248_=_C3775 ,C248_=_C3776 ,\nC248_=_C3777 ,C263_=_C283 ,C263_=_C695 ,C263_=_C714 ,C263_=_C928 ,C263_=_C1604 ,\nC263_=_C1772 ,C263_=_C1901 ,C263_=_C2863 ,C263_=_C2893 ,C263_=_C2955 ,C263_=_C3035 ,\nC263_=_C3155 ,C263_=_C3314 ,C263_=_C3570 ,C263_=_C3627 ,C263_=_C3770 ,C263_=_C3771 ,\nC263_=_C3772 ,C263_=_C3773 ,C263_=_C3774 ,C263_=_C3775 ,C263_=_C3776 ,C263_=_C3777 ,\nC283_=_C695 ,C283_=_C714 ,C283_=_C928 ,C283_=_C1604 ,C283_=_C1772 ,C283_=_C1901 ,\nC283_=_C2863 ,C283_=_C2893 ,C283_=_C2955 ,C283_=_C3035 ,C283_=_C3155 ,C283_=_C3314 ,\nC283_=_C3570 ,C283_=_C3627 ,C283_=_C3770 ,C283_=_C3771 ,C283_=_C3772 ,C283_=_C3773 ,\nC283_=_C3774 ,C283_=_C3775 ,C283_=_C3776 ,C283_=_C3777 ,C370_=_C385 ,C370_=_C650 ,\nC370_=_C725 ,C370_=_C726 ,C370_=_C727 ,C370_=_C728 ,C370_=_C729 ,C370_=_C730 ,\nC370_=_C731 ,C370_=_C732 ,C370_=_C733 ,C370_=_C734 ,C370_=_C735 ,C370_=_C736 ,\nC370_=_C738 ,C370_=_C739 ,C370_=_C740 ,C370_=_C742 ,C370_=_C743 ,C370_=_C744 ,\nC370_=_C745 ,C370_=_C746 ,C370_=_C747 ,C370_=_C748 ,C370_=_C749 ,C370_=_C750 ,\nC385_=_C692 ,C385_=_C1431 ,C385_=_C2264 ,C385_=_C2530 ,C385_=_C2858 ,C385_=_C3031 ,\nC385_=_C3079 ,C385_=_C3152 ,C385_=_C3220 ,C385_=_C3265 ,C385_=_C3332 ,C385_=_C3333 ,\nC385_=_C3334 ,C385_=_C3335 ,C385_=_C3336 ,C385_=_C3338 ,C385_=_C3339 ,C385_=_C3340 ,\nC385_=_C3341 ,C385_=_C3342 ,C385_=_C3343 ,C385_=_C3344 ,C385_=_C3345 ,C385_=_C3346 ,\nC650_=_C725 ,C650_=_C726 ,C650_=_C727 ,C650_=_C728 ,C650_=_C729 ,C650_=_C730 ,\nC650_=_C731 ,C650_=_C732 ,C650_=_C733 ,C650_=_C734 ,C650_=_C735 ,C650_=_C736 ,\nC650_=_C738 ,C650_=_C739 ,C650_=_C740 ,C650_=_C742 ,C650_=_C743 ,C650_=_C744 ,\nC650_=_C745 ,C650_=_C746 ,C650_=_C747 ,C650_=_C748 ,C650_=_C749 ,C650_=_C750 ,\nC686_=_C692 ,C686_=_C695 ,C686_=_C840 ,C686_=_C1383 ,C686_=_C1489 ,C686_=_C1552 ,\nC686_=_C2484 ,C686_=_C2560 ,C686_=_C2763 ,C686_=_C2764 ,C686_=_C2765 ,C686_=_C2766 ,\nC686_=_C2767 ,C686_=_C2768 ,C686_=_C2770 ,C686_=_C2771 ,C686_=_C2773 ,C686_=_C2774 ,\nC686_=_C2775 ,C686_=_C2776 ,C686_=_C2777 ,C686_=_C2778 ,C686_=_C2779 ,C686_=_C2780 ,\nC686_=_C2781 ,C692_=_C695 ,C692_=_C1431 ,C692_=_C2264 ,C692_=_C2530 ,C692_=_C2858 ,\nC692_=_C3031 ,C692_=_C3079 ,C692_=_C3152 ,C692_=_C3220 ,C692_=_C3265 ,C692_=_C3332 ,\nC692_=_C3333 ,C692_=_C3334 ,C692_=_C3335 ,C692_=_C3336 ,C692_=_C3338 ,C692_=_C3339 ,\nC692_=_C3340 ,C692_=_C3341 ,C692_=_C3342 ,C692_=_C3343 ,C692_=_C3344 ,C692_=_C3345 ,\nC692_=_C3346 ,C695_=_C714 ,C695_=_C928 ,C695_=_C1604 ,C695_=_C1772 ,C695_=_C1901 ,\nC695_=_C2863 ,C695_=_C2893 ,C695_=_C2955 ,C695_=_C3035 ,C695_=_C3155 ,C695_=_C3314 ,\nC695_=_C3570 ,C695_=_C3627 ,C695_=_C3770 ,C695_=_C3771 ,C695_=_C3772 ,C695_=_C3773 ,\nC695_=_C3774 ,C695_=_C3775 ,C695_=_C3776 ,C695_=_C3777 ,C714_=_C928 ,C714_=_C1604 ,\nC714_=_C1772 ,C714_=_C1901 ,C714_=_C2863 ,C714_=_C2893 ,C714_=_C2955 ,C714_=_C3035 ,\nC714_=_C3155 ,C714_=_C3314 ,C714_=_C3570 ,C714_=_C3627 ,C714_=_C3770 ,C714_=_C3771 ,\nC714_=_C3772 ,C714_=_C3773 ,C714_=_C3774 ,C714_=_C3775 ,C714_=_C3776 ,C714_=_C3777 ,\nC725_=_C726 ,C725_=_C727 ,C725_=_C728 ,C725_=_C729 ,C725_=_C730 ,C725_=_C731 ,\nC725_=_C732 ,C725_=_C733 ,C725_=_C734 ,C725_=_C735 ,C725_=_C736 ,C725_=_C738 ,\nC725_=_C739 ,C725_=_C740 ,C725_=_C742 ,C725_=_C743 ,C725_=_C744 ,C725_=_C745 ,\nC725_=_C746 ,C725_=_C747 ,C725_=_C748 ,C725_=_C749 ,C725_=_C750 ,C725_=_C840 ,\nC726_=_C727 ,C726_=_C728 ,C726_=_C729 ,C726_=_C730 ,C726_=_C731 ,C726_=_C732 ,\nC726_=_C733 ,C726_=_C734 ,C726_=_C735 ,C726_=_C736 ,C726_=_C738 ,C726_=_C739 ,\nC726_=_C740 ,C726_=_C742 ,C726_=_C743 ,C726_=_C744 ,C726_=_C745 ,C726_=_C746 ,\nC726_=_C747 ,C726_=_C748 ,C726_=_C749 ,C726_=_C750 ,C727_=_C728 ,C727_=_C729 ,\nC727_=_C730 ,C727_=_C731 ,C727_=_C732 ,C727_=_C733 ,C727_=_C734 ,C727_=_C735 ,\nC727_=_C736 ,C727_=_C738 ,C727_=_C739 ,C727_=_C740 ,C727_=_C742 ,C727_=_C743 ,\nC727_=_C744 ,C727_=_C745 ,C727_=_C746 ,C727_=_C747 ,C727_=_C748 ,C727_=_C749 ,\nC727_=_C750 ,C728_=_C729 ,C728_=_C730 ,C728_=_C731 ,C728_=_C732 ,C728_=_C733 ,\nC728_=_C734 ,C728_=_C735 ,C728_=_C736 ,C728_=_C738 ,C728_=_C739 ,C728_=_C740 ,\nC728_=_C742 ,C728_=_C743 ,C728_=_C744 ,C728_=_C745 ,C728_=_C746 ,C728_=_C747 ,\nC728_=_C748 ,C728_=_C749 ,C728_=_C750 ,C728_=_C1383 ,C729_=_C730 ,C729_=_C731 ,\nC729_=_C732 ,C729_=_C733 ,C729_=_C734 ,C729_=_C735 ,C729_=_C736 ,C729_=_C738 ,\nC729_=_C739 ,C729_=_C740 ,C729_=_C742 ,C729_=_C743 ,C729_=_C744 ,C729_=_C745 ,\nC729_=_C746 ,C729_=_C747 ,C729_=_C748 ,C729_=_C749 ,C729_=_C750 ,C729_=_C1489 ,\nC730_=_C731 ,C730_=_C732 ,C730_=_C733 ,C730_=_C734 ,C730_=_C735 ,C730_=_C736 ,\nC730_=_C738 ,C730_=_C739 ,C730_=_C740 ,C730_=_C742 ,C730_=_C743 ,C730_=_C744 ,\nC730_=_C745 ,C730_=_C746 ,C730_=_C747 ,C730_=_C748 ,C730_=_C749 ,C730_=_C750 ,\nC730_=_C1552 ,C731_=_C732 ,C731_=_C733 ,C731_=_C734 ,C731_=_C735 ,C731_=_C736 ,\nC731_=_C738 ,C731_=_C739 ,C731_=_C740 ,C731_=_C742 ,C731_=_C743 ,C731_=_C744 ,\nC731_=_C745 ,C731_=_C746 ,C731_=_C747 ,C731_=_C748 ,C731_=_C749 ,C731_=_C750 ,\nC731_=_C1604 ,C732_=_C733 ,C732_=_C734 ,C732_=_C735 ,C732_=_C736 ,C732_=_C738 ,\nC732_=_C739 ,C732_=_C740 ,C732_=_C742 ,C732_=_C743 ,C732_=_C744 ,C732_=_C745 ,\nC732_=_C746 ,C732_=_C747 ,C732_=_C748 ,C732_=_C749 ,C732_=_C750 ,C733_=_C734 ,\nC733_=_C735 ,C733_=_C736 ,C733_=_C738 ,C733_=_C739 ,C733_=_C740 ,C733_=_C742 ,\nC733_=_C743 ,C733_=_C744 ,C733_=_C745 ,C733_=_C746 ,C733_=_C747 ,C733_=_C748 ,\nC733_=_C749 ,C733_=_C750 ,C734_=_C735 ,C734_=_C736 ,C734_=_C738 ,C734_=_C739 ,\nC734_=_C740 ,C734_=_C742 ,C734_=_C743 ,C734_=_C744 ,C734_=_C745 ,C734_=_C746 ,\nC734_=_C747 ,C734_=_C748 ,C734_=_C749 ,C734_=_C750 ,C734_=_C2484 ,C735_=_C736 ,\nC735_=_C738 ,C735_=_C739 ,C735_=_C740 ,C735_=_C742 ,C735_=_C743 ,C735_=_C744 ,\nC735_=_C745 ,C735_=_C746 ,C735_=_C747 ,C735_=_C748 ,C735_=_C749 ,C735_=_C750 ,\nC735_=_C2530 ,C736_=_C738 ,C736_=_C739 ,C736_=_C740 ,C736_=_C742 ,C736_=_C743 ,\nC736_=_C744 ,C736_=_C745 ,C736_=_C746 ,C736_=_C747 ,C736_=_C748 ,C736_=_C749 ,\nC736_=_C750 ,C736_=_C2560 ,C738_=_C739 ,C738_=_C740 ,C738_=_C742 ,C738_=_C743 ,\nC738_=_C744 ,C738_=_C745 ,C738_=_C746 ,C738_=_C747 ,C738_=_C748 ,C738_=_C749 ,\nC738_=_C750 ,C738_=_C3079 ,C739_=_C740 ,C739_=_C742 ,C739_=_C743 ,C739_=_C744 ,\nC739_=_C745 ,C739_=_C746 ,C739_=_C747 ,C739_=_C748 ,C739_=_C749 ,C739_=_C750 ,\nC739_=_C3220 ,C740_=_C742 ,C740_=_C743 ,C740_=_C744 ,C740_=_C745 ,C740_=_C746 ,\nC740_=_C747 ,C740_=_C748 ,C740_=_C749 ,C740_=_C750 ,C740_=_C3265 ,C742_=_C743 ,\nC742_=_C744 ,C742_=_C745 ,C742_=_C746 ,C742_=_C747 ,C742_=_C748 ,C742_=_C749 ,\nC742_=_C750 ,C742_=_C3334 ,C743_=_C744 ,C743_=_C745 ,C743_=_C746 ,C743_=_C747 ,\nC743_=_C748 ,C743_=_C749 ,C743_=_C750 ,C743_=_C3570 ,C744_=_C745 ,C744_=_C746 ,\nC744_=_C747 ,C744_=_C748 ,C744_=_C749 ,C744_=_C750 ,C744_=_C2770 ,C744_=_C3336 ,\nC745_=_C746 ,C745_=_C747 ,C745_=_C748 ,C745_=_C749 ,C745_=_C750 ,C745_=_C2776 ,\nC746_=_C747 ,C746_=_C748 ,C746_=_C749 ,C746_=_C750 ,C746_=_C2777 ,C747_=_C748 ,\nC747_=_C749 ,C747_=_C750 ,C747_=_C3343 ,C748_=_C749 ,C748_=_C750 ,C749_=_C750 ,\nC750_=_C2780 ,C840_=_C1383 ,C840_=_C1489 ,C840_=_C1552 ,C840_=_C2484 ,C840_=_C2560 ,\nC840_=_C2763 ,C840_=_C2764 ,C840_=_C2765 ,C840_=_C2766 ,C840_=_C2767 ,C840_=_C2768 ,\nC840_=_C2770 ,C840_=_C2771 ,C840_=_C2773 ,C840_=_C2774 ,C840_=_C2775 ,C840_=_C2776 ,\nC840_=_C2777 ,C840_=_C2778 ,C840_=_C2779 ,C840_=_C2780 ,C840_=_C2781 ,C928_=_C1604 ,\nC928_=_C1772 ,C928_=_C1901 ,C928_=_C2863 ,C928_=_C2893 ,C928_=_C2955 ,C928_=_C3035 ,\nC928_=_C3155 ,C928_=_C3314 ,C928_=_C3570 ,C928_=_C3627 ,C928_=_C3770 ,C928_=_C3771 ,\nC928_=_C3772 ,C928_=_C3773 ,C928_=_C3774 ,C928_=_C3775 ,C928_=_C3776 ,C928_=_C3777 ,\nC1383_=_C1489 ,C1383_=_C1552 ,C1383_=_C2484 ,C1383_=_C2560 ,C1383_=_C2763 ,C1383_=_C2764 ,\nC1383_=_C2765 ,C1383_=_C2766 ,C1383_=_C2767 ,C1383_=_C2768 ,C1383_=_C2770 ,C1383_=_C2771 ,\nC1383_=_C2773 ,C1383_=_C2774 ,C1383_=_C2775 ,C1383_=_C2776 ,C1383_=_C2777 ,C1383_=_C2778 ,\nC1383_=_C2779 ,C1383_=_C2780 ,C1383_=_C2781 ,C1431_=_C2264 ,C1431_=_C2530 ,C1431_=_C2858 ,\nC1431_=_C3031 ,C1431_=_C3079 ,C1431_=_C3152 ,C1431_=_C3220 ,C1431_=_C3265 ,C1431_=_C3332 ,\nC1431_=_C3333 ,C1431_=_C3334 ,C1431_=_C3335 ,C1431_=_C3336 ,C1431_=_C3338</w:t>
      </w:r>
    </w:p>
    <w:p>
      <w:pPr>
        <w:pStyle w:val="PreformattedText"/>
        <w:bidi w:val="0"/>
        <w:spacing w:before="0" w:after="0"/>
        <w:jc w:val="left"/>
        <w:rPr/>
      </w:pPr>
      <w:r>
        <w:rPr/>
        <w:t xml:space="preserve"> </w:t>
      </w:r>
      <w:r>
        <w:rPr/>
        <w:t>,C1431_=_C3339 ,\nC1431_=_C3340 ,C1431_=_C3341 ,C1431_=_C3342 ,C1431_=_C3343 ,C1431_=_C3344 ,C1431_=_C3345 ,\nC1431_=_C3346 ,C1489_=_C1552 ,C1489_=_C2484 ,C1489_=_C2560 ,C1489_=_C2763 ,C1489_=_C2764 ,\nC1489_=_C2765 ,C1489_=_C2766 ,C1489_=_C2767 ,C1489_=_C2768 ,C1489_=_C2770 ,C1489_=_C2771 ,\nC1489_=_C2773 ,C1489_=_C2774 ,C1489_=_C2775 ,C1489_=_C2776 ,C1489_=_C2777 ,C1489_=_C2778 ,\nC1489_=_C2779 ,C1489_=_C2780 ,C1489_=_C2781 ,C1552_=_C2484 ,C1552_=_C2560 ,C1552_=_C2763 ,\nC1552_=_C2764 ,C1552_=_C2765 ,C1552_=_C2766 ,C1552_=_C2767 ,C1552_=_C2768 ,C1552_=_C2770 ,\nC1552_=_C2771 ,C1552_=_C2773 ,C1552_=_C2774 ,C1552_=_C2775 ,C1552_=_C2776 ,C1552_=_C2777 ,\nC1552_=_C2778 ,C1552_=_C2779 ,C1552_=_C2780 ,C1552_=_C2781 ,C1604_=_C1772 ,C1604_=_C1901 ,\nC1604_=_C2863 ,C1604_=_C2893 ,C1604_=_C2955 ,C1604_=_C3035 ,C1604_=_C3155 ,C1604_=_C3314 ,\nC1604_=_C3570 ,C1604_=_C3627 ,C1604_=_C3770 ,C1604_=_C3771 ,C1604_=_C3772 ,C1604_=_C3773 ,\nC1604_=_C3774 ,C1604_=_C3775 ,C1604_=_C3776 ,C1604_=_C3777 ,C1772_=_C1901 ,C1772_=_C2863 ,\nC1772_=_C2893 ,C1772_=_C2955 ,C1772_=_C3035 ,C1772_=_C3155 ,C1772_=_C3314 ,C1772_=_C3570 ,\nC1772_=_C3627 ,C1772_=_C3770 ,C1772_=_C3771 ,C1772_=_C3772 ,C1772_=_C3773 ,C1772_=_C3774 ,\nC1772_=_C3775 ,C1772_=_C3776 ,C1772_=_C3777 ,C1901_=_C2863 ,C1901_=_C2893 ,C1901_=_C2955 ,\nC1901_=_C3035 ,C1901_=_C3155 ,C1901_=_C3314 ,C1901_=_C3570 ,C1901_=_C3627 ,C1901_=_C3770 ,\nC1901_=_C3771 ,C1901_=_C3772 ,C1901_=_C3773 ,C1901_=_C3774 ,C1901_=_C3775 ,C1901_=_C3776 ,\nC1901_=_C3777 ,C2264_=_C2530 ,C2264_=_C2858 ,C2264_=_C3031 ,C2264_=_C3079 ,C2264_=_C3152 ,\nC2264_=_C3220 ,C2264_=_C3265 ,C2264_=_C3332 ,C2264_=_C3333 ,C2264_=_C3334 ,C2264_=_C3335 ,\nC2264_=_C3336 ,C2264_=_C3338 ,C2264_=_C3339 ,C2264_=_C3340 ,C2264_=_C3341 ,C2264_=_C3342 ,\nC2264_=_C3343 ,C2264_=_C3344 ,C2264_=_C3345 ,C2264_=_C3346 ,C2484_=_C2560 ,C2484_=_C2763 ,\nC2484_=_C2764 ,C2484_=_C2765 ,C2484_=_C2766 ,C2484_=_C2767 ,C2484_=_C2768 ,C2484_=_C2770 ,\nC2484_=_C2771 ,C2484_=_C2773 ,C2484_=_C2774 ,C2484_=_C2775 ,C2484_=_C2776 ,C2484_=_C2777 ,\nC2484_=_C2778 ,C2484_=_C2779 ,C2484_=_C2780 ,C2484_=_C2781 ,C2530_=_C2858 ,C2530_=_C3031 ,\nC2530_=_C3079 ,C2530_=_C3152 ,C2530_=_C3220 ,C2530_=_C3265 ,C2530_=_C3332 ,C2530_=_C3333 ,\nC2530_=_C3334 ,C2530_=_C3335 ,C2530_=_C3336 ,C2530_=_C3338 ,C2530_=_C3339 ,C2530_=_C3340 ,\nC2530_=_C3341 ,C2530_=_C3342 ,C2530_=_C3343 ,C2530_=_C3344 ,C2530_=_C3345 ,C2530_=_C3346 ,\nC2560_=_C2763 ,C2560_=_C2764 ,C2560_=_C2765 ,C2560_=_C2766 ,C2560_=_C2767 ,C2560_=_C2768 ,\nC2560_=_C2770 ,C2560_=_C2771 ,C2560_=_C2773 ,C2560_=_C2774 ,C2560_=_C2775 ,C2560_=_C2776 ,\nC2560_=_C2777 ,C2560_=_C2778 ,C2560_=_C2779 ,C2560_=_C2780 ,C2560_=_C2781 ,C2763_=_C2764 ,\nC2763_=_C2765 ,C2763_=_C2766 ,C2763_=_C2767 ,C2763_=_C2768 ,C2763_=_C2770 ,C2763_=_C2771 ,\nC2763_=_C2773 ,C2763_=_C2774 ,C2763_=_C2775 ,C2763_=_C2776 ,C2763_=_C2777 ,C2763_=_C2778 ,\nC2763_=_C2779 ,C2763_=_C2780 ,C2763_=_C2781 ,C2764_=_C2765 ,C2764_=_C2766 ,C2764_=_C2767 ,\nC2764_=_C2768 ,C2764_=_C2770 ,C2764_=_C2771 ,C2764_=_C2773 ,C2764_=_C2774 ,C2764_=_C2775 ,\nC2764_=_C2776 ,C2764_=_C2777 ,C2764_=_C2778 ,C2764_=_C2779 ,C2764_=_C2780 ,C2764_=_C2781 ,\nC2764_=_C2858 ,C2764_=_C2863 ,C2765_=_C2766 ,C2765_=_C2767 ,C2765_=_C2768 ,C2765_=_C2770 ,\nC2765_=_C2771 ,C2765_=_C2773 ,C2765_=_C2774 ,C2765_=_C2775 ,C2765_=_C2776 ,C2765_=_C2777 ,\nC2765_=_C2778 ,C2765_=_C2779 ,C2765_=_C2780 ,C2765_=_C2781 ,C2765_=_C3031 ,C2765_=_C3035 ,\nC2766_=_C2767 ,C2766_=_C2768 ,C2766_=_C2770 ,C2766_=_C2771 ,C2766_=_C2773 ,C2766_=_C2774 ,\nC2766_=_C2775 ,C2766_=_C2776 ,C2766_=_C2777 ,C2766_=_C2778 ,C2766_=_C2779 ,C2766_=_C2780 ,\nC2766_=_C2781 ,C2766_=_C3152 ,C2766_=_C3155 ,C2767_=_C2768 ,C2767_=_C2770 ,C2767_=_C2771 ,\nC2767_=_C2773 ,C2767_=_C2774 ,C2767_=_C2775 ,C2767_=_C2776 ,C2767_=_C2777 ,C2767_=_C2778 ,\nC2767_=_C2779 ,C2767_=_C2780 ,C2767_=_C2781 ,C2768_=_C2770 ,C2768_=_C2771 ,C2768_=_C2773 ,\nC2768_=_C2774 ,C2768_=_C2775 ,C2768_=_C2776 ,C2768_=_C2777 ,C2768_=_C2778 ,C2768_=_C2779 ,\nC2768_=_C2780 ,C2768_=_C2781 ,C2770_=_C2771 ,C2770_=_C2773 ,C2770_=_C2774 ,C2770_=_C2775 ,\nC2770_=_C2776 ,C2770_=_C2777 ,C2770_=_C2778 ,C2770_=_C2779 ,C2770_=_C2780 ,C2770_=_C2781 ,\nC2770_=_C3336 ,C2771_=_C2773 ,C2771_=_C2774 ,C2771_=_C2775 ,C2771_=_C2776 ,C2771_=_C2777 ,\nC2771_=_C2778 ,C2771_=_C2779 ,C2771_=_C2780 ,C2771_=_C2781 ,C2773_=_C2774 ,C2773_=_C2775 ,\nC2773_=_C2776 ,C2773_=_C2777 ,C2773_=_C2778 ,C2773_=_C2779 ,C2773_=_C2780 ,C2773_=_C2781 ,\nC2774_=_C2775 ,C2774_=_C2776 ,C2774_=_C2777 ,C2774_=_C2778 ,C2774_=_C2779 ,C2774_=_C2780 ,\nC2774_=_C2781 ,C2774_=_C3338 ,C2774_=_C3772 ,C2775_=_C2776 ,C2775_=_C2777 ,C2775_=_C2778 ,\nC2775_=_C2779 ,C2775_=_C2780 ,C2775_=_C2781 ,C2775_=_C3339 ,C2775_=_C3773 ,C2776_=_C2777 ,\nC2776_=_C2778 ,C2776_=_C2779 ,C2776_=_C2780 ,C2776_=_C2781 ,C2777_=_C2778 ,C2777_=_C2779 ,\nC2777_=_C2780 ,C2777_=_C2781 ,C2778_=_C2779 ,C2778_=_C2780 ,C2778_=_C2781 ,C2779_=_C2780 ,\nC2779_=_C2781 ,C2780_=_C2781 ,C2781_=_C3346 ,C2781_=_C3777 ,C2858_=_C2863 ,C2858_=_C3031 ,\nC2858_=_C3079 ,C2858_=_C3152 ,C2858_=_C3220 ,C2858_=_C3265 ,C2858_=_C3332 ,C2858_=_C3333 ,\nC2858_=_C3334 ,C2858_=_C3335 ,C2858_=_C3336 ,C2858_=_C3338 ,C2858_=_C3339 ,C2858_=_C3340 ,\nC2858_=_C3341 ,C2858_=_C3342 ,C2858_=_C3343 ,C2858_=_C3344 ,C2858_=_C3345 ,C2858_=_C3346 ,\nC2863_=_C2893 ,C2863_=_C2955 ,C2863_=_C3035 ,C2863_=_C3155 ,C2863_=_C3314 ,C2863_=_C3570 ,\nC2863_=_C3627 ,C2863_=_C3770 ,C2863_=_C3771 ,C2863_=_C3772 ,C2863_=_C3773 ,C2863_=_C3774 ,\nC2863_=_C3775 ,C2863_=_C3776 ,C2863_=_C3777 ,C2893_=_C2955 ,C2893_=_C3035 ,C2893_=_C3155 ,\nC2893_=_C3314 ,C2893_=_C3570 ,C2893_=_C3627 ,C2893_=_C3770 ,C2893_=_C3771 ,C2893_=_C3772 ,\nC2893_=_C3773 ,C2893_=_C3774 ,C2893_=_C3775 ,C2893_=_C3776 ,C2893_=_C3777 ,C2955_=_C3035 ,\nC2955_=_C3155 ,C2955_=_C3314 ,C2955_=_C3570 ,C2955_=_C3627 ,C2955_=_C3770 ,C2955_=_C3771 ,\nC2955_=_C3772 ,C2955_=_C3773 ,C2955_=_C3774 ,C2955_=_C3775 ,C2955_=_C3776 ,C2955_=_C3777 ,\nC3031_=_C3035 ,C3031_=_C3079 ,C3031_=_C3152 ,C3031_=_C3220 ,C3031_=_C3265 ,C3031_=_C3332 ,\nC3031_=_C3333 ,C3031_=_C3334 ,C3031_=_C3335 ,C3031_=_C3336 ,C3031_=_C3338 ,C3031_=_C3339 ,\nC3031_=_C3340 ,C3031_=_C3341 ,C3031_=_C3342 ,C3031_=_C3343 ,C3031_=_C3344 ,C3031_=_C3345 ,\nC3031_=_C3346 ,C3035_=_C3155 ,C3035_=_C3314 ,C3035_=_C3570 ,C3035_=_C3627 ,C3035_=_C3770 ,\nC3035_=_C3771 ,C3035_=_C3772 ,C3035_=_C3773 ,C3035_=_C3774 ,C3035_=_C3775 ,C3035_=_C3776 ,\nC3035_=_C3777 ,C3079_=_C3152 ,C3079_=_C3220 ,C3079_=_C3265 ,C3079_=_C3332 ,C3079_=_C3333 ,\nC3079_=_C3334 ,C3079_=_C3335 ,C3079_=_C3336 ,C3079_=_C3338 ,C3079_=_C3339 ,C3079_=_C3340 ,\nC3079_=_C3341 ,C3079_=_C3342 ,C3079_=_C3343 ,C3079_=_C3344 ,C3079_=_C3345 ,C3079_=_C3346 ,\nC3152_=_C3155 ,C3152_=_C3220 ,C3152_=_C3265 ,C3152_=_C3332 ,C3152_=_C3333 ,C3152_=_C3334 ,\nC3152_=_C3335 ,C3152_=_C3336 ,C3152_=_C3338 ,C3152_=_C3339 ,C3152_=_C3340 ,C3152_=_C3341 ,\nC3152_=_C3342 ,C3152_=_C3343 ,C3152_=_C3344 ,C3152_=_C3345 ,C3152_=_C3346 ,C3155_=_C3314 ,\nC3155_=_C3570 ,C3155_=_C3627 ,C3155_=_C3770 ,C3155_=_C3771 ,C3155_=_C3772 ,C3155_=_C3773 ,\nC3155_=_C3774 ,C3155_=_C3775 ,C3155_=_C3776 ,C3155_=_C3777 ,C3220_=_C3265 ,C3220_=_C3332 ,\nC3220_=_C3333 ,C3220_=_C3334 ,C3220_=_C3335 ,C3220_=_C3336 ,C3220_=_C3338 ,C3220_=_C3339 ,\nC3220_=_C3340 ,C3220_=_C3341 ,C3220_=_C3342 ,C3220_=_C3343 ,C3220_=_C3344 ,C3220_=_C3345 ,\nC3220_=_C3346 ,C3265_=_C3332 ,C3265_=_C3333 ,C3265_=_C3334 ,C3265_=_C3335 ,C3265_=_C3336 ,\nC3265_=_C3338 ,C3265_=_C3339 ,C3265_=_C3340 ,C3265_=_C3341 ,C3265_=_C3342 ,C3265_=_C3343 ,\nC3265_=_C3344 ,C3265_=_C3345 ,C3265_=_C3346 ,C3314_=_C3570 ,C3314_=_C3627 ,C3314_=_C3770 ,\nC3314_=_C3771 ,C3314_=_C3772 ,C3314_=_C3773 ,C3314_=_C3774 ,C3314_=_C3775 ,C3314_=_C3776 ,\nC3314_=_C3777 ,C3332_=_C3333 ,C3332_=_C3334 ,C3332_=_C3335 ,C3332_=_C3336 ,C3332_=_C3338 ,\nC3332_=_C3339 ,C3332_=_C3340 ,C3332_=_C3341 ,C3332_=_C3342 ,C3332_=_C3343 ,C3332_=_C3344 ,\nC3332_=_C3345 ,C3332_=_C3346 ,C3333_=_C3334 ,C3333_=_C3335 ,C3333_=_C3336 ,C3333_=_C3338 ,\nC3333_=_C3339 ,C3333_=_C3340 ,C3333_=_C3341 ,C3333_=_C3342 ,C3333_=_C3343 ,C3333_=_C3344 ,\nC3333_=_C3345 ,C3333_=_C3346 ,C3334_=_C3335 ,C3334_=_C3336 ,C3334_=_C3338 ,C3334_=_C3339 ,\nC3334_=_C3340 ,C3334_=_C3341 ,C3334_=_C3342 ,C3334_=_C3343 ,C3334_=_C3344 ,C3334_=_C3345 ,\nC3334_=_C3346 ,C3335_=_C3336 ,C3335_=_C3338 ,C3335_=_C3339 ,C3335_=_C3340 ,C3335_=_C3341 ,\nC3335_=_C3342 ,C3335_=_C3343 ,C3335_=_C3344 ,C3335_=_C3345 ,C3335_=_C3346 ,C3336_=_C3338 ,\nC3336_=_C3339 ,C3336_=_C3340 ,C3336_=_C3341 ,C3336_=_C3342 ,C3336_=_C3343 ,C3336_=_C3344 ,\nC3336_=_C3345 ,C3336_=_C3346 ,C3338_=_C3339 ,C3338_=_C3340 ,C3338_=_C3341 ,C3338_=_C3342 ,\nC3338_=_C3343 ,C3338_=_C3344 ,C3338_=_C3345 ,C3338_=_C3346 ,C3338_=_C3772 ,C3339_=_C3340 ,\nC3339_=_C3341 ,C3339_=_C3342 ,C3339_=_C3343 ,C3339_=_C3344 ,C3339_=_C3345 ,C3339_=_C3346 ,\nC3339_=_C3773 ,C3340_=_C3341 ,C3340_=_C3342 ,C3340_=_C3343 ,C3340_=_C3344 ,C3340_=_C3345 ,\nC3340_=_C3346 ,C3341_=_C3342 ,C3341_=_C3343 ,C3341_=_C3344 ,C3341_=_C3345 ,C3341_=_C3346 ,\nC3342_=_C3343 ,C3342_=_C3344 ,C3342_=_C3345 ,C3342_=_C3346 ,C3343_=_C3344 ,C3343_=_C3345 ,\nC3343_=_C3346 ,C3344_=_C3345 ,C3344_=_C3346 ,C3345_=_C3346 ,C3346_=_C3777 ,C3570_=_C3627 ,\nC3570_=_C3770 ,C3570_=_C3771 ,C3570_=_C3772 ,C3570_=_C3773 ,C3570_=_C3774 ,C3570_=_C3775 ,\nC3570_=_C3776 ,C3570_=_C3777 ,C3627_=_C3770 ,C3627_=_C3771 ,C3627_=_C3772 ,C3627_=_C3773 ,\nC3627_=_C3774 ,C3627_=_C3775 ,C3627_=_C3776 ,C3627_=_C3777 ,C3770_=_C3771 ,C3770_=_C3772 ,\nC3770_=_C3773 ,C3770_=_C3774 ,C3770_=_C3775 ,C3770_=_C3776 ,C3770_=_C3777 ,C3771_=_C3772 ,\nC3771_=_C3773 ,C3771_=_C3774 ,C3771_=_C3775 ,C3771_=_C3776 ,C3771_=_C3777 ,C3772_=_C3773 ,\nC3772_=_C3774 ,C3772_=_C3775 ,C3772_=_C3776 ,C3772_=_C3777 ,C3773_=_C3774 ,C3773_=_C3775 ,\nC3773_=_C3776 ,C3773_=_C3777 ,C3774_=_C3775 ,C3774_=_C3776 ,C3774_=_C3777 ,C3775_=_C3776 ,\nC3775_=_C3777 ,C3776_=_C3777 ,"];205[shape=box, label="id:205 level: 6\n106: C791 C799 C841 C877 C899 \nC1316 C1363 C1364 C1427 C1439</w:t>
      </w:r>
    </w:p>
    <w:p>
      <w:pPr>
        <w:pStyle w:val="PreformattedText"/>
        <w:bidi w:val="0"/>
        <w:spacing w:before="0" w:after="0"/>
        <w:jc w:val="left"/>
        <w:rPr/>
      </w:pPr>
      <w:r>
        <w:rPr/>
        <w:t xml:space="preserve"> </w:t>
      </w:r>
      <w:r>
        <w:rPr/>
        <w:t>C1440 \nC1444 C1536 C1537 C1741 C1797 C1847 \nC1857 C1858 C1862 C1972 C1993 C2065 \nC2106 C2138 C2146 C2165 C2220 C2315 \nC2466 C2473 C2474 C2478 C2611 C2662 \nC2674 C2682 C2703 C2723 C2741 C2801 \nC2802 C2803 C2804 C2805 C2806 C2807 \nC2808 C2809 C2810 C2812 C2813 C2814 \nC2815 C2816 C2817 C2818 C2819 C2944 \nC2961 C2971 C3006 C3024 C3102 C3149 \nC3184 C3196 C3227 C3248 C3270 C3271 \nC3274 C3415 C3531 C3532 C3535 C3540 \nC3578 C3704 C3714 C3755 C3778 C3779 \nC3780 C3781 C3782 C3783 C3785 C3786 \nC3787 C3788 C3789 C3790 C3791 C3792 \nC3793 C3794 C3795 C3855 C3940 C3958 \nC3989 C4016 C4017 C4018 C4019 \n1514: C791_=_C799( C791 C799 ) C791_=_C841( C791 C841 ) C791_=_C1427( C791 C1427 ) C791_=_C1847( C791 C1847 ) C791_=_C2138( C791 C2138 ) \nC791_=_C2466( C791 C2466 ) C791_=_C2674( C791 C2674 ) C791_=_C2723( C791 C2723 ) C791_=_C2741( C791 C2741 ) C791_=_C2801( C791 C2801 ) C791_=_C2802( C791 C2802 ) \nC791_=_C2803( C791 C2803 ) C791_=_C2804( C791 C2804 ) C791_=_C2805( C791 C2805 ) C791_=_C2806( C791 C2806 ) C791_=_C2807( C791 C2807 ) C791_=_C2808( C791 C2808 ) \nC791_=_C2809( C791 C2809 ) C791_=_C2810( C791 C2810 ) C791_=_C2812( C791 C2812 ) C791_=_C2813( C791 C2813 ) C791_=_C2814( C791 C2814 ) C791_=_C2815( C791 C2815 ) \nC791_=_C2816( C791 C2816 ) C791_=_C2817( C791 C2817 ) C791_=_C2818( C791 C2818 ) C791_=_C2819( C791 C2819 ) C799_=_C899( C799 C899 ) C799_=_C1364( C799 C1364 ) \nC799_=_C1440( C799 C1440 ) C799_=_C1537( C799 C1537 ) C799_=_C1741( C799 C1741 ) C799_=_C1858( C799 C1858 ) C799_=_C2065( C799 C2065 ) C799_=_C2146( C799 C2146 ) \nC799_=_C2474( C799 C2474 ) C799_=_C2682( C799 C2682 ) C799_=_C2944( C799 C2944 ) C799_=_C3227( C799 C3227 ) C799_=_C3271( C799 C3271 ) C799_=_C3415( C799 C3415 ) \nC799_=_C3532( C799 C3532 ) C799_=_C3704( C799 C3704 ) C799_=_C3778( C799 C3778 ) C799_=_C3787( C799 C3787 ) C799_=_C3788( C799 C3788 ) C799_=_C3789( C799 C3789 ) \nC799_=_C3790( C799 C3790 ) C799_=_C3791( C799 C3791 ) C799_=_C3792( C799 C3792 ) C799_=_C3793( C799 C3793 ) C799_=_C3794( C799 C3794 ) C799_=_C3795( C799 C3795 ) \nC841_=_C1427( C841 C1427 ) C841_=_C1847( C841 C1847 ) C841_=_C2138( C841 C2138 ) C841_=_C2466( C841 C2466 ) C841_=_C2674( C841 C2674 ) C841_=_C2723( C841 C2723 ) \nC841_=_C2741( C841 C2741 ) C841_=_C2801( C841 C2801 ) C841_=_C2802( C841 C2802 ) C841_=_C2803( C841 C2803 ) C841_=_C2804( C841 C2804 ) C841_=_C2805( C841 C2805 ) \nC841_=_C2806( C841 C2806 ) C841_=_C2807( C841 C2807 ) C841_=_C2808( C841 C2808 ) C841_=_C2809( C841 C2809 ) C841_=_C2810( C841 C2810 ) C841_=_C2812( C841 C2812 ) \nC841_=_C2813( C841 C2813 ) C841_=_C2814( C841 C2814 ) C841_=_C2815( C841 C2815 ) C841_=_C2816( C841 C2816 ) C841_=_C2817( C841 C2817 ) C841_=_C2818( C841 C2818 ) \nC841_=_C2819( C841 C2819 ) C877_=_C1316( C877 C1316 ) C877_=_C1444( C877 C1444 ) C877_=_C1797( C877 C1797 ) C877_=_C1862( C877 C1862 ) C877_=_C1972( C877 C1972 ) \nC877_=_C2220( C877 C2220 ) C877_=_C2315( C877 C2315 ) C877_=_C2478( C877 C2478 ) C877_=_C2703( C877 C2703 ) C877_=_C2816( C877 C2816 ) C877_=_C2961( C877 C2961 ) \nC877_=_C3006( C877 C3006 ) C877_=_C3024( C877 C3024 ) C877_=_C3149( C877 C3149 ) C877_=_C3248( C877 C3248 ) C877_=_C3274( C877 C3274 ) C877_=_C3535( C877 C3535 ) \nC877_=_C3755( C877 C3755 ) C877_=_C3792( C877 C3792 ) C877_=_C3855( C877 C3855 ) C877_=_C3940( C877 C3940 ) C877_=_C3958( C877 C3958 ) C877_=_C3989( C877 C3989 ) \nC877_=_C4016( C877 C4016 ) C877_=_C4017( C877 C4017 ) C877_=_C4018( C877 C4018 ) C877_=_C4019( C877 C4019 ) C899_=_C1364( C899 C1364 ) C899_=_C1440( C899 C1440 ) \nC899_=_C1537( C899 C1537 ) C899_=_C1741( C899 C1741 ) C899_=_C1858( C899 C1858 ) C899_=_C2065( C899 C2065 ) C899_=_C2146( C899 C2146 ) C899_=_C2474( C899 C2474 ) \nC899_=_C2682( C899 C2682 ) C899_=_C2944( C899 C2944 ) C899_=_C3227( C899 C3227 ) C899_=_C3271( C899 C3271 ) C899_=_C3415( C899 C3415 ) C899_=_C3532( C899 C3532 ) \nC899_=_C3704( C899 C3704 ) C899_=_C3778( C899 C3778 ) C899_=_C3787( C899 C3787 ) C899_=_C3788( C899 C3788 ) C899_=_C3789( C899 C3789 ) C899_=_C3790( C899 C3790 ) \nC899_=_C3791( C899 C3791 ) C899_=_C3792( C899 C3792 ) C899_=_C3793( C899 C3793 ) C899_=_C3794( C899 C3794 ) C899_=_C3795( C899 C3795 ) C1316_=_C1444( C1316 C1444 ) \nC1316_=_C1797( C1316 C1797 ) C1316_=_C1862( C1316 C1862 ) C1316_=_C1972( C1316 C1972 ) C1316_=_C2220( C1316 C2220 ) C1316_=_C2315( C1316 C2315 ) C1316_=_C2478( C1316 C2478 ) \nC1316_=_C2703( C1316 C2703 ) C1316_=_C2816( C1316 C2816 ) C1316_=_C2961( C1316 C2961 ) C1316_=_C3006( C1316 C3006 ) C1316_=_C3024( C1316 C3024 ) C1316_=_C3149( C1316 C3149 ) \nC1316_=_C3248( C1316 C3248 ) C1316_=_C3274( C1316 C3274 ) C1316_=_C3535( C1316 C3535 ) C1316_=_C3755( C1316 C3755 ) C1316_=_C3792( C1316 C3792 ) C1316_=_C3855( C1316 C3855 ) \nC1316_=_C3940( C1316 C3940 ) C1316_=_C3958( C1316 C3958 ) C1316_=_C3989( C1316 C3989 ) C1316_=_C4016( C1316 C4016 ) C1316_=_C4017( C1316 C4017 ) C1316_=_C4018( C1316 C4018 ) \nC1316_=_C4019( C1316 C4019 ) C1363_=_C1364( C1363 C1364 ) C1363_=_C1439( C1363 C1439 ) C1363_=_C1536( C1363 C1536 ) C1363_=_C1857( C1363 C1857 ) C1363_=_C1993( C1363 C1993 ) \nC1363_=_C2106( C1363 C2106 ) C1363_=_C2165( C1363 C2165 ) C1363_=_C2473( C1363 C2473 ) C1363_=_C2611( C1363 C2611 ) C1363_=_C2662( C1363 C2662 ) C1363_=_C2810( C1363 C2810 ) \nC1363_=_C2971( C1363 C2971 ) C1363_=_C3102( C1363 C3102 ) C1363_=_C3184( C1363 C3184 ) C1363_=_C3196( C1363 C3196 ) C1363_=_C3270( C1363 C3270 ) C1363_=_C3531( C1363 C3531 ) \nC1363_=_C3540( C1363 C3540 ) C1363_=_C3578( C1363 C3578 ) C1363_=_C3714( C1363 C3714 ) C1363_=_C3778( C1363 C3778 ) C1363_=_C3779( C1363 C3779 ) C1363_=_C3780( C1363 C3780 ) \nC1363_=_C3781( C1363 C3781 ) C1363_=_C3782( C1363 C3782 ) C1363_=_C3783( C1363 C3783 ) C1363_=_C3785( C1363 C3785 ) C1363_=_C3786( C1363 C3786 ) C1364_=_C1440( C1364 C1440 ) \nC1364_=_C1537( C1364 C1537 ) C1364_=_C1741( C1364 C1741 ) C1364_=_C1858( C1364 C1858 ) C1364_=_C2065( C1364 C2065 ) C1364_=_C2146( C1364 C2146 ) C1364_=_C2474( C1364 C2474 ) \nC1364_=_C2682( C1364 C2682 ) C1364_=_C2944( C1364 C2944 ) C1364_=_C3227( C1364 C3227 ) C1364_=_C3271( C1364 C3271 ) C1364_=_C3415( C1364 C3415 ) C1364_=_C3532( C1364 C3532 ) \nC1364_=_C3704( C1364 C3704 ) C1364_=_C3778( C1364 C3778 ) C1364_=_C3787( C1364 C3787 ) C1364_=_C3788( C1364 C3788 ) C1364_=_C3789( C1364 C3789 ) C1364_=_C3790( C1364 C3790 ) \nC1364_=_C3791( C1364 C3791 ) C1364_=_C3792( C1364 C3792 ) C1364_=_C3793( C1364 C3793 ) C1364_=_C3794( C1364 C3794 ) C1364_=_C3795( C1364 C3795 ) C1427_=_C1439( C1427 C1439 ) \nC1427_=_C1440( C1427 C1440 ) C1427_=_C1444( C1427 C1444 ) C1427_=_C1847( C1427 C1847 ) C1427_=_C2138( C1427 C2138 ) C1427_=_C2466( C1427 C2466 ) C1427_=_C2674( C1427 C2674 ) \nC1427_=_C2723( C1427 C2723 ) C1427_=_C2741( C1427 C2741 ) C1427_=_C2801( C1427 C2801 ) C1427_=_C2802( C1427 C2802 ) C1427_=_C2803( C1427 C2803 ) C1427_=_C2804( C1427 C2804 ) \nC1427_=_C2805( C1427 C2805 ) C1427_=_C2806( C1427 C2806 ) C1427_=_C2807( C1427 C2807 ) C1427_=_C2808( C1427 C2808 ) C1427_=_C2809( C1427 C2809 ) C1427_=_C2810( C1427 C2810 ) \nC1427_=_C2812( C1427 C2812 ) C1427_=_C2813( C1427 C2813 ) C1427_=_C2814( C1427 C2814 ) C1427_=_C2815( C1427 C2815 ) C1427_=_C2816( C1427 C2816 ) C1427_=_C2817( C1427 C2817 ) \nC1427_=_C2818( C1427 C2818 ) C1427_=_C2819( C1427 C2819 ) C1439_=_C1440( C1439 C1440 ) C1439_=_C1444( C1439 C1444 ) C1439_=_C1536( C1439 C1536 ) C1439_=_C1857( C1439 C1857 ) \nC1439_=_C1993( C1439 C1993 ) C1439_=_C2106( C1439 C2106 ) C1439_=_C2165( C1439 C2165 ) C1439_=_C2473( C1439 C2473 ) C1439_=_C2611( C1439 C2611 ) C1439_=_C2662( C1439 C2662 ) \nC1439_=_C2810( C1439 C2810 ) C1439_=_C2971( C1439 C2971 ) C1439_=_C3102( C1439 C3102 ) C1439_=_C3184( C1439 C3184 ) C1439_=_C3196( C1439 C3196 ) C1439_=_C3270( C1439 C3270 ) \nC1439_=_C3531( C1439 C3531 ) C1439_=_C3540( C1439 C3540 ) C1439_=_C3578( C1439 C3578 ) C1439_=_C3714( C1439 C3714 ) C1439_=_C3778( C1439 C3778 ) C1439_=_C3779( C1439 C3779 ) \nC1439_=_C3780( C1439 C3780 ) C1439_=_C3781( C1439 C3781 ) C1439_=_C3782( C1439 C3782 ) C1439_=_C3783( C1439 C3783 ) C1439_=_C3785( C1439 C3785 ) C1439_=_C3786( C1439 C3786 ) \nC1440_=_C1444( C1440 C1444 ) C1440_=_C1537( C1440 C1537 ) C1440_=_C1741( C1440 C1741 ) C1440_=_C1858( C1440 C1858 ) C1440_=_C2065( C1440 C2065 ) C1440_=_C2146( C1440 C2146 ) \nC1440_=_C2474( C1440 C2474 ) C1440_=_C2682( C1440 C2682 ) C1440_=_C2944( C1440 C2944 ) C1440_=_C3227( C1440 C3227 ) C1440_=_C3271( C1440 C3271 ) C1440_=_C3415( C1440 C3415 ) \nC1440_=_C3532( C1440 C3532 ) C1440_=_C3704( C1440 C3704 ) C1440_=_C3778( C1440 C3778 ) C1440_=_C3787( C1440 C3787 ) C1440_=_C3788( C1440 C3788 ) C1440_=_C3789( C1440 C3789 ) \nC1440_=_C3790( C1440 C3790 ) C1440_=_C3791( C1440 C3791 ) C1440_=_C3792( C1440 C3792 ) C1440_=_C3793( C1440 C3793 ) C1440_=_C3794( C1440 C3794 ) C1440_=_C3795( C1440 C3795 ) \nC1444_=_C1797( C1444 C1797 ) C1444_=_C1862( C1444 C1862 ) C1444_=_C1972( C1444 C1972 ) C1444_=_C2220( C1444 C2220 ) C1444_=_C2315( C1444 C2315 ) C1444_=_C2478( C1444 C2478 ) \nC1444_=_C2703( C1444 C2703 ) C1444_=_C2816( C1444 C2816 ) C1444_=_C2961( C1444 C2961 ) C1444_=_C3006( C1444 C3006 ) C1444_=_C3024( C1444 C3024 ) C1444_=_C3149( C1444 C3149 ) \nC1444_=_C3248( C1444 C3248 ) C1444_=_C3274( C1444 C3274 ) C1444_=_C3535( C1444 C3535 ) C1444_=_C3755( C1444 C3755 ) C1444_=_C3792( C1444 C3792 ) C1444_=_C3855( C1444 C3855 ) \nC1444_=_C3940( C1444 C3940 ) C1444_=_C3958( C1444 C3958 ) C1444_=_C3989( C1444 C3989 ) C1444_=_C4016( C1444 C4016 ) C1444_=_C4017( C1444 C4017 ) C1444_=_C4018( C1444 C4018 ) \nC1444_=_C4019( C1444 C4019 ) C1536_=_C1537( C1536 C1537 ) C1536_=_C1857( C1536 C1857 ) C1536_=_C1993( C1536 C1993 ) C1536_=_C2106( C1536 C2106 ) C1536_=_C2165( C1536 C2165 ) \nC1536_=_C2473( C1536 C2473 ) C1536_=_C2611( C1536 C2611 ) C1536_=_C2662( C1536 C2662 ) C1536_=_C2810( C1536 C2810 ) C1536_=_C2971( C1536 C2971 ) C1536_=_C3102( C1536 C3102 ) \nC1536_=_C3184( C1536 C3184 ) C1536_=_C3196( C1536 C3196 ) C1536_=_C3270( C1536</w:t>
      </w:r>
    </w:p>
    <w:p>
      <w:pPr>
        <w:pStyle w:val="PreformattedText"/>
        <w:bidi w:val="0"/>
        <w:spacing w:before="0" w:after="0"/>
        <w:jc w:val="left"/>
        <w:rPr/>
      </w:pPr>
      <w:r>
        <w:rPr/>
        <w:t xml:space="preserve"> </w:t>
      </w:r>
      <w:r>
        <w:rPr/>
        <w:t>C3270 ) C1536_=_C3531( C1536 C3531 ) C1536_=_C3540( C1536 C3540 ) C1536_=_C3578( C1536 C3578 ) \nC1536_=_C3714( C1536 C3714 ) C1536_=_C3778( C1536 C3778 ) C1536_=_C3779( C1536 C3779 ) C1536_=_C3780( C1536 C3780 ) C1536_=_C3781( C1536 C3781 ) C1536_=_C3782( C1536 C3782 ) \nC1536_=_C3783( C1536 C3783 ) C1536_=_C3785( C1536 C3785 ) C1536_=_C3786( C1536 C3786 ) C1537_=_C1741( C1537 C1741 ) C1537_=_C1858( C1537 C1858 ) C1537_=_C2065( C1537 C2065 ) \nC1537_=_C2146( C1537 C2146 ) C1537_=_C2474( C1537 C2474 ) C1537_=_C2682( C1537 C2682 ) C1537_=_C2944( C1537 C2944 ) C1537_=_C3227( C1537 C3227 ) C1537_=_C3271( C1537 C3271 ) \nC1537_=_C3415( C1537 C3415 ) C1537_=_C3532( C1537 C3532 ) C1537_=_C3704( C1537 C3704 ) C1537_=_C3778( C1537 C3778 ) C1537_=_C3787( C1537 C3787 ) C1537_=_C3788( C1537 C3788 ) \nC1537_=_C3789( C1537 C3789 ) C1537_=_C3790( C1537 C3790 ) C1537_=_C3791( C1537 C3791 ) C1537_=_C3792( C1537 C3792 ) C1537_=_C3793( C1537 C3793 ) C1537_=_C3794( C1537 C3794 ) \nC1537_=_C3795( C1537 C3795 ) C1741_=_C1858( C1741 C1858 ) C1741_=_C2065( C1741 C2065 ) C1741_=_C2146( C1741 C2146 ) C1741_=_C2474( C1741 C2474 ) C1741_=_C2682( C1741 C2682 ) \nC1741_=_C2944( C1741 C2944 ) C1741_=_C3227( C1741 C3227 ) C1741_=_C3271( C1741 C3271 ) C1741_=_C3415( C1741 C3415 ) C1741_=_C3532( C1741 C3532 ) C1741_=_C3704( C1741 C3704 ) \nC1741_=_C3778( C1741 C3778 ) C1741_=_C3787( C1741 C3787 ) C1741_=_C3788( C1741 C3788 ) C1741_=_C3789( C1741 C3789 ) C1741_=_C3790( C1741 C3790 ) C1741_=_C3791( C1741 C3791 ) \nC1741_=_C3792( C1741 C3792 ) C1741_=_C3793( C1741 C3793 ) C1741_=_C3794( C1741 C3794 ) C1741_=_C3795( C1741 C3795 ) C1797_=_C1862( C1797 C1862 ) C1797_=_C1972( C1797 C1972 ) \nC1797_=_C2220( C1797 C2220 ) C1797_=_C2315( C1797 C2315 ) C1797_=_C2478( C1797 C2478 ) C1797_=_C2703( C1797 C2703 ) C1797_=_C2816( C1797 C2816 ) C1797_=_C2961( C1797 C2961 ) \nC1797_=_C3006( C1797 C3006 ) C1797_=_C3024( C1797 C3024 ) C1797_=_C3149( C1797 C3149 ) C1797_=_C3248( C1797 C3248 ) C1797_=_C3274( C1797 C3274 ) C1797_=_C3535( C1797 C3535 ) \nC1797_=_C3755( C1797 C3755 ) C1797_=_C3792( C1797 C3792 ) C1797_=_C3855( C1797 C3855 ) C1797_=_C3940( C1797 C3940 ) C1797_=_C3958( C1797 C3958 ) C1797_=_C3989( C1797 C3989 ) \nC1797_=_C4016( C1797 C4016 ) C1797_=_C4017( C1797 C4017 ) C1797_=_C4018( C1797 C4018 ) C1797_=_C4019( C1797 C4019 ) C1847_=_C1857( C1847 C1857 ) C1847_=_C1858( C1847 C1858 ) \nC1847_=_C1862( C1847 C1862 ) C1847_=_C2138( C1847 C2138 ) C1847_=_C2466( C1847 C2466 ) C1847_=_C2674( C1847 C2674 ) C1847_=_C2723( C1847 C2723 ) C1847_=_C2741( C1847 C2741 ) \nC1847_=_C2801( C1847 C2801 ) C1847_=_C2802( C1847 C2802 ) C1847_=_C2803( C1847 C2803 ) C1847_=_C2804( C1847 C2804 ) C1847_=_C2805( C1847 C2805 ) C1847_=_C2806( C1847 C2806 ) \nC1847_=_C2807( C1847 C2807 ) C1847_=_C2808( C1847 C2808 ) C1847_=_C2809( C1847 C2809 ) C1847_=_C2810( C1847 C2810 ) C1847_=_C2812( C1847 C2812 ) C1847_=_C2813( C1847 C2813 ) \nC1847_=_C2814( C1847 C2814 ) C1847_=_C2815( C1847 C2815 ) C1847_=_C2816( C1847 C2816 ) C1847_=_C2817( C1847 C2817 ) C1847_=_C2818( C1847 C2818 ) C1847_=_C2819( C1847 C2819 ) \nC1857_=_C1858( C1857 C1858 ) C1857_=_C1862( C1857 C1862 ) C1857_=_C1993( C1857 C1993 ) C1857_=_C2106( C1857 C2106 ) C1857_=_C2165( C1857 C2165 ) C1857_=_C2473( C1857 C2473 ) \nC1857_=_C2611( C1857 C2611 ) C1857_=_C2662( C1857 C2662 ) C1857_=_C2810( C1857 C2810 ) C1857_=_C2971( C1857 C2971 ) C1857_=_C3102( C1857 C3102 ) C1857_=_C3184( C1857 C3184 ) \nC1857_=_C3196( C1857 C3196 ) C1857_=_C3270( C1857 C3270 ) C1857_=_C3531( C1857 C3531 ) C1857_=_C3540( C1857 C3540 ) C1857_=_C3578( C1857 C3578 ) C1857_=_C3714( C1857 C3714 ) \nC1857_=_C3778( C1857 C3778 ) C1857_=_C3779( C1857 C3779 ) C1857_=_C3780( C1857 C3780 ) C1857_=_C3781( C1857 C3781 ) C1857_=_C3782( C1857 C3782 ) C1857_=_C3783( C1857 C3783 ) \nC1857_=_C3785( C1857 C3785 ) C1857_=_C3786( C1857 C3786 ) C1858_=_C1862( C1858 C1862 ) C1858_=_C2065( C1858 C2065 ) C1858_=_C2146( C1858 C2146 ) C1858_=_C2474( C1858 C2474 ) \nC1858_=_C2682( C1858 C2682 ) C1858_=_C2944( C1858 C2944 ) C1858_=_C3227( C1858 C3227 ) C1858_=_C3271( C1858 C3271 ) C1858_=_C3415( C1858 C3415 ) C1858_=_C3532( C1858 C3532 ) \nC1858_=_C3704( C1858 C3704 ) C1858_=_C3778( C1858 C3778 ) C1858_=_C3787( C1858 C3787 ) C1858_=_C3788( C1858 C3788 ) C1858_=_C3789( C1858 C3789 ) C1858_=_C3790( C1858 C3790 ) \nC1858_=_C3791( C1858 C3791 ) C1858_=_C3792( C1858 C3792 ) C1858_=_C3793( C1858 C3793 ) C1858_=_C3794( C1858 C3794 ) C1858_=_C3795( C1858 C3795 ) C1862_=_C1972( C1862 C1972 ) \nC1862_=_C2220( C1862 C2220 ) C1862_=_C2315( C1862 C2315 ) C1862_=_C2478( C1862 C2478 ) C1862_=_C2703( C1862 C2703 ) C1862_=_C2816( C1862 C2816 ) C1862_=_C2961( C1862 C2961 ) \nC1862_=_C3006( C1862 C3006 ) C1862_=_C3024( C1862 C3024 ) C1862_=_C3149( C1862 C3149 ) C1862_=_C3248( C1862 C3248 ) C1862_=_C3274( C1862 C3274 ) C1862_=_C3535( C1862 C3535 ) \nC1862_=_C3755( C1862 C3755 ) C1862_=_C3792( C1862 C3792 ) C1862_=_C3855( C1862 C3855 ) C1862_=_C3940( C1862 C3940 ) C1862_=_C3958( C1862 C3958 ) C1862_=_C3989( C1862 C3989 ) \nC1862_=_C4016( C1862 C4016 ) C1862_=_C4017( C1862 C4017 ) C1862_=_C4018( C1862 C4018 ) C1862_=_C4019( C1862 C4019 ) C1972_=_C2220( C1972 C2220 ) C1972_=_C2315( C1972 C2315 ) \nC1972_=_C2478( C1972 C2478 ) C1972_=_C2703( C1972 C2703 ) C1972_=_C2816( C1972 C2816 ) C1972_=_C2961( C1972 C2961 ) C1972_=_C3006( C1972 C3006 ) C1972_=_C3024( C1972 C3024 ) \nC1972_=_C3149( C1972 C3149 ) C1972_=_C3248( C1972 C3248 ) C1972_=_C3274( C1972 C3274 ) C1972_=_C3535( C1972 C3535 ) C1972_=_C3755( C1972 C3755 ) C1972_=_C3792( C1972 C3792 ) \nC1972_=_C3855( C1972 C3855 ) C1972_=_C3940( C1972 C3940 ) C1972_=_C3958( C1972 C3958 ) C1972_=_C3989( C1972 C3989 ) C1972_=_C4016( C1972 C4016 ) C1972_=_C4017( C1972 C4017 ) \nC1972_=_C4018( C1972 C4018 ) C1972_=_C4019( C1972 C4019 ) C1993_=_C2106( C1993 C2106 ) C1993_=_C2165( C1993 C2165 ) C1993_=_C2473( C1993 C2473 ) C1993_=_C2611( C1993 C2611 ) \nC1993_=_C2662( C1993 C2662 ) C1993_=_C2810( C1993 C2810 ) C1993_=_C2971( C1993 C2971 ) C1993_=_C3102( C1993 C3102 ) C1993_=_C3184( C1993 C3184 ) C1993_=_C3196( C1993 C3196 ) \nC1993_=_C3270( C1993 C3270 ) C1993_=_C3531( C1993 C3531 ) C1993_=_C3540( C1993 C3540 ) C1993_=_C3578( C1993 C3578 ) C1993_=_C3714( C1993 C3714 ) C1993_=_C3778( C1993 C3778 ) \nC1993_=_C3779( C1993 C3779 ) C1993_=_C3780( C1993 C3780 ) C1993_=_C3781( C1993 C3781 ) C1993_=_C3782( C1993 C3782 ) C1993_=_C3783( C1993 C3783 ) C1993_=_C3785( C1993 C3785 ) \nC1993_=_C3786( C1993 C3786 ) C2065_=_C2146( C2065 C2146 ) C2065_=_C2474( C2065 C2474 ) C2065_=_C2682( C2065 C2682 ) C2065_=_C2944( C2065 C2944 ) C2065_=_C3227( C2065 C3227 ) \nC2065_=_C3271( C2065 C3271 ) C2065_=_C3415( C2065 C3415 ) C2065_=_C3532( C2065 C3532 ) C2065_=_C3704( C2065 C3704 ) C2065_=_C3778( C2065 C3778 ) C2065_=_C3787( C2065 C3787 ) \nC2065_=_C3788( C2065 C3788 ) C2065_=_C3789( C2065 C3789 ) C2065_=_C3790( C2065 C3790 ) C2065_=_C3791( C2065 C3791 ) C2065_=_C3792( C2065 C3792 ) C2065_=_C3793( C2065 C3793 ) \nC2065_=_C3794( C2065 C3794 ) C2065_=_C3795( C2065 C3795 ) C2106_=_C2165( C2106 C2165 ) C2106_=_C2473( C2106 C2473 ) C2106_=_C2611( C2106 C2611 ) C2106_=_C2662( C2106 C2662 ) \nC2106_=_C2810( C2106 C2810 ) C2106_=_C2971( C2106 C2971 ) C2106_=_C3102( C2106 C3102 ) C2106_=_C3184( C2106 C3184 ) C2106_=_C3196( C2106 C3196 ) C2106_=_C3270( C2106 C3270 ) \nC2106_=_C3531( C2106 C3531 ) C2106_=_C3540( C2106 C3540 ) C2106_=_C3578( C2106 C3578 ) C2106_=_C3714( C2106 C3714 ) C2106_=_C3778( C2106 C3778 ) C2106_=_C3779( C2106 C3779 ) \nC2106_=_C3780( C2106 C3780 ) C2106_=_C3781( C2106 C3781 ) C2106_=_C3782( C2106 C3782 ) C2106_=_C3783( C2106 C3783 ) C2106_=_C3785( C2106 C3785 ) C2106_=_C3786( C2106 C3786 ) \nC2138_=_C2146( C2138 C2146 ) C2138_=_C2466( C2138 C2466 ) C2138_=_C2674( C2138 C2674 ) C2138_=_C2723( C2138 C2723 ) C2138_=_C2741( C2138 C2741 ) C2138_=_C2801( C2138 C2801 ) \nC2138_=_C2802( C2138 C2802 ) C2138_=_C2803( C2138 C2803 ) C2138_=_C2804( C2138 C2804 ) C2138_=_C2805( C2138 C2805 ) C2138_=_C2806( C2138 C2806 ) C2138_=_C2807( C2138 C2807 ) \nC2138_=_C2808( C2138 C2808 ) C2138_=_C2809( C2138 C2809 ) C2138_=_C2810( C2138 C2810 ) C2138_=_C2812( C2138 C2812 ) C2138_=_C2813( C2138 C2813 ) C2138_=_C2814( C2138 C2814 ) \nC2138_=_C2815( C2138 C2815 ) C2138_=_C2816( C2138 C2816 ) C2138_=_C2817( C2138 C2817 ) C2138_=_C2818( C2138 C2818 ) C2138_=_C2819( C2138 C2819 ) C2146_=_C2474( C2146 C2474 ) \nC2146_=_C2682( C2146 C2682 ) C2146_=_C2944( C2146 C2944 ) C2146_=_C3227( C2146 C3227 ) C2146_=_C3271( C2146 C3271 ) C2146_=_C3415( C2146 C3415 ) C2146_=_C3532( C2146 C3532 ) \nC2146_=_C3704( C2146 C3704 ) C2146_=_C3778( C2146 C3778 ) C2146_=_C3787( C2146 C3787 ) C2146_=_C3788( C2146 C3788 ) C2146_=_C3789( C2146 C3789 ) C2146_=_C3790( C2146 C3790 ) \nC2146_=_C3791( C2146 C3791 ) C2146_=_C3792( C2146 C3792 ) C2146_=_C3793( C2146 C3793 ) C2146_=_C3794( C2146 C3794 ) C2146_=_C3795( C2146 C3795 ) C2165_=_C2473( C2165 C2473 ) \nC2165_=_C2611( C2165 C2611 ) C2165_=_C2662( C2165 C2662 ) C2165_=_C2810( C2165 C2810 ) C2165_=_C2971( C2165 C2971 ) C2165_=_C3102( C2165 C3102 ) C2165_=_C3184( C2165 C3184 ) \nC2165_=_C3196( C2165 C3196 ) C2165_=_C3270( C2165 C3270 ) C2165_=_C3531( C2165 C3531 ) C2165_=_C3540( C2165 C3540 ) C2165_=_C3578( C2165 C3578 ) C2165_=_C3714( C2165 C3714 ) \nC2165_=_C3778( C2165 C3778 ) C2165_=_C3779( C2165 C3779 ) C2165_=_C3780( C2165 C3780 ) C2165_=_C3781( C2165 C3781 ) C2165_=_C3782( C2165 C3782 ) C2165_=_C3783( C2165 C3783 ) \nC2165_=_C3785( C2165 C3785 ) C2165_=_C3786( C2165 C3786 ) C2220_=_C2315( C2220 C2315 ) C2220_=_C2478( C2220 C2478 ) C2220_=_C2703( C2220 C2703 ) C2220_=_C2816( C2220 C2816 ) \nC2220_=_C2961( C2220 C2961 ) C2220_=_C3006( C2220 C3006 ) C2220_=_C3024( C2220 C3024 ) C2220_=_C3149( C2220 C3149 ) C2220_=_C3248( C2220 C3248 ) C2220_=_C3274( C2220 C3274 ) \nC2220_=_C3535( C2220 C3535 ) C2220_=_C3755( C2220 C3755 ) C2220_=_C3792( C2220 C3792 ) C2220_=_C3855( C2220 C3855 ) C2220_=_C3940(</w:t>
      </w:r>
    </w:p>
    <w:p>
      <w:pPr>
        <w:pStyle w:val="PreformattedText"/>
        <w:bidi w:val="0"/>
        <w:spacing w:before="0" w:after="0"/>
        <w:jc w:val="left"/>
        <w:rPr/>
      </w:pPr>
      <w:r>
        <w:rPr/>
        <w:t xml:space="preserve"> </w:t>
      </w:r>
      <w:r>
        <w:rPr/>
        <w:t>C2220 C3940 ) C2220_=_C3958( C2220 C3958 ) \nC2220_=_C3989( C2220 C3989 ) C2220_=_C4016( C2220 C4016 ) C2220_=_C4017( C2220 C4017 ) C2220_=_C4018( C2220 C4018 ) C2220_=_C4019( C2220 C4019 ) C2315_=_C2478( C2315 C2478 ) \nC2315_=_C2703( C2315 C2703 ) C2315_=_C2816( C2315 C2816 ) C2315_=_C2961( C2315 C2961 ) C2315_=_C3006( C2315 C3006 ) C2315_=_C3024( C2315 C3024 ) C2315_=_C3149( C2315 C3149 ) \nC2315_=_C3248( C2315 C3248 ) C2315_=_C3274( C2315 C3274 ) C2315_=_C3535( C2315 C3535 ) C2315_=_C3755( C2315 C3755 ) C2315_=_C3792( C2315 C3792 ) C2315_=_C3855( C2315 C3855 ) \nC2315_=_C3940( C2315 C3940 ) C2315_=_C3958( C2315 C3958 ) C2315_=_C3989( C2315 C3989 ) C2315_=_C4016( C2315 C4016 ) C2315_=_C4017( C2315 C4017 ) C2315_=_C4018( C2315 C4018 ) \nC2315_=_C4019( C2315 C4019 ) C2466_=_C2473( C2466 C2473 ) C2466_=_C2474( C2466 C2474 ) C2466_=_C2478( C2466 C2478 ) C2466_=_C2674( C2466 C2674 ) C2466_=_C2723( C2466 C2723 ) \nC2466_=_C2741( C2466 C2741 ) C2466_=_C2801( C2466 C2801 ) C2466_=_C2802( C2466 C2802 ) C2466_=_C2803( C2466 C2803 ) C2466_=_C2804( C2466 C2804 ) C2466_=_C2805( C2466 C2805 ) \nC2466_=_C2806( C2466 C2806 ) C2466_=_C2807( C2466 C2807 ) C2466_=_C2808( C2466 C2808 ) C2466_=_C2809( C2466 C2809 ) C2466_=_C2810( C2466 C2810 ) C2466_=_C2812( C2466 C2812 ) \nC2466_=_C2813( C2466 C2813 ) C2466_=_C2814( C2466 C2814 ) C2466_=_C2815( C2466 C2815 ) C2466_=_C2816( C2466 C2816 ) C2466_=_C2817( C2466 C2817 ) C2466_=_C2818( C2466 C2818 ) \nC2466_=_C2819( C2466 C2819 ) C2473_=_C2474( C2473 C2474 ) C2473_=_C2478( C2473 C2478 ) C2473_=_C2611( C2473 C2611 ) C2473_=_C2662( C2473 C2662 ) C2473_=_C2810( C2473 C2810 ) \nC2473_=_C2971( C2473 C2971 ) C2473_=_C3102( C2473 C3102 ) C2473_=_C3184( C2473 C3184 ) C2473_=_C3196( C2473 C3196 ) C2473_=_C3270( C2473 C3270 ) C2473_=_C3531( C2473 C3531 ) \nC2473_=_C3540( C2473 C3540 ) C2473_=_C3578( C2473 C3578 ) C2473_=_C3714( C2473 C3714 ) C2473_=_C3778( C2473 C3778 ) C2473_=_C3779( C2473 C3779 ) C2473_=_C3780( C2473 C3780 ) \nC2473_=_C3781( C2473 C3781 ) C2473_=_C3782( C2473 C3782 ) C2473_=_C3783( C2473 C3783 ) C2473_=_C3785( C2473 C3785 ) C2473_=_C3786( C2473 C3786 ) C2474_=_C2478( C2474 C2478 ) \nC2474_=_C2682( C2474 C2682 ) C2474_=_C2944( C2474 C2944 ) C2474_=_C3227( C2474 C3227 ) C2474_=_C3271( C2474 C3271 ) C2474_=_C3415( C2474 C3415 ) C2474_=_C3532( C2474 C3532 ) \nC2474_=_C3704( C2474 C3704 ) C2474_=_C3778( C2474 C3778 ) C2474_=_C3787( C2474 C3787 ) C2474_=_C3788( C2474 C3788 ) C2474_=_C3789( C2474 C3789 ) C2474_=_C3790( C2474 C3790 ) \nC2474_=_C3791( C2474 C3791 ) C2474_=_C3792( C2474 C3792 ) C2474_=_C3793( C2474 C3793 ) C2474_=_C3794( C2474 C3794 ) C2474_=_C3795( C2474 C3795 ) C2478_=_C2703( C2478 C2703 ) \nC2478_=_C2816( C2478 C2816 ) C2478_=_C2961( C2478 C2961 ) C2478_=_C3006( C2478 C3006 ) C2478_=_C3024( C2478 C3024 ) C2478_=_C3149( C2478 C3149 ) C2478_=_C3248( C2478 C3248 ) \nC2478_=_C3274( C2478 C3274 ) C2478_=_C3535( C2478 C3535 ) C2478_=_C3755( C2478 C3755 ) C2478_=_C3792( C2478 C3792 ) C2478_=_C3855( C2478 C3855 ) C2478_=_C3940( C2478 C3940 ) \nC2478_=_C3958( C2478 C3958 ) C2478_=_C3989( C2478 C3989 ) C2478_=_C4016( C2478 C4016 ) C2478_=_C4017( C2478 C4017 ) C2478_=_C4018( C2478 C4018 ) C2478_=_C4019( C2478 C4019 ) \nC2611_=_C2662( C2611 C2662 ) C2611_=_C2810( C2611 C2810 ) C2611_=_C2971( C2611 C2971 ) C2611_=_C3102( C2611 C3102 ) C2611_=_C3184( C2611 C3184 ) C2611_=_C3196( C2611 C3196 ) \nC2611_=_C3270( C2611 C3270 ) C2611_=_C3531( C2611 C3531 ) C2611_=_C3540( C2611 C3540 ) C2611_=_C3578( C2611 C3578 ) C2611_=_C3714( C2611 C3714 ) C2611_=_C3778( C2611 C3778 ) \nC2611_=_C3779( C2611 C3779 ) C2611_=_C3780( C2611 C3780 ) C2611_=_C3781( C2611 C3781 ) C2611_=_C3782( C2611 C3782 ) C2611_=_C3783( C2611 C3783 ) C2611_=_C3785( C2611 C3785 ) \nC2611_=_C3786( C2611 C3786 ) C2662_=_C2810( C2662 C2810 ) C2662_=_C2971( C2662 C2971 ) C2662_=_C3102( C2662 C3102 ) C2662_=_C3184( C2662 C3184 ) C2662_=_C3196( C2662 C3196 ) \nC2662_=_C3270( C2662 C3270 ) C2662_=_C3531( C2662 C3531 ) C2662_=_C3540( C2662 C3540 ) C2662_=_C3578( C2662 C3578 ) C2662_=_C3714( C2662 C3714 ) C2662_=_C3778( C2662 C3778 ) \nC2662_=_C3779( C2662 C3779 ) C2662_=_C3780( C2662 C3780 ) C2662_=_C3781( C2662 C3781 ) C2662_=_C3782( C2662 C3782 ) C2662_=_C3783( C2662 C3783 ) C2662_=_C3785( C2662 C3785 ) \nC2662_=_C3786( C2662 C3786 ) C2674_=_C2682( C2674 C2682 ) C2674_=_C2723( C2674 C2723 ) C2674_=_C2741( C2674 C2741 ) C2674_=_C2801( C2674 C2801 ) C2674_=_C2802( C2674 C2802 ) \nC2674_=_C2803( C2674 C2803 ) C2674_=_C2804( C2674 C2804 ) C2674_=_C2805( C2674 C2805 ) C2674_=_C2806( C2674 C2806 ) C2674_=_C2807( C2674 C2807 ) C2674_=_C2808( C2674 C2808 ) \nC2674_=_C2809( C2674 C2809 ) C2674_=_C2810( C2674 C2810 ) C2674_=_C2812( C2674 C2812 ) C2674_=_C2813( C2674 C2813 ) C2674_=_C2814( C2674 C2814 ) C2674_=_C2815( C2674 C2815 ) \nC2674_=_C2816( C2674 C2816 ) C2674_=_C2817( C2674 C2817 ) C2674_=_C2818( C2674 C2818 ) C2674_=_C2819( C2674 C2819 ) C2682_=_C2944( C2682 C2944 ) C2682_=_C3227( C2682 C3227 ) \nC2682_=_C3271( C2682 C3271 ) C2682_=_C3415( C2682 C3415 ) C2682_=_C3532( C2682 C3532 ) C2682_=_C3704( C2682 C3704 ) C2682_=_C3778( C2682 C3778 ) C2682_=_C3787( C2682 C3787 ) \nC2682_=_C3788( C2682 C3788 ) C2682_=_C3789( C2682 C3789 ) C2682_=_C3790( C2682 C3790 ) C2682_=_C3791( C2682 C3791 ) C2682_=_C3792( C2682 C3792 ) C2682_=_C3793( C2682 C3793 ) \nC2682_=_C3794( C2682 C3794 ) C2682_=_C3795( C2682 C3795 ) C2703_=_C2816( C2703 C2816 ) C2703_=_C2961( C2703 C2961 ) C2703_=_C3006( C2703 C3006 ) C2703_=_C3024( C2703 C3024 ) \nC2703_=_C3149( C2703 C3149 ) C2703_=_C3248( C2703 C3248 ) C2703_=_C3274( C2703 C3274 ) C2703_=_C3535( C2703 C3535 ) C2703_=_C3755( C2703 C3755 ) C2703_=_C3792( C2703 C3792 ) \nC2703_=_C3855( C2703 C3855 ) C2703_=_C3940( C2703 C3940 ) C2703_=_C3958( C2703 C3958 ) C2703_=_C3989( C2703 C3989 ) C2703_=_C4016( C2703 C4016 ) C2703_=_C4017( C2703 C4017 ) \nC2703_=_C4018( C2703 C4018 ) C2703_=_C4019( C2703 C4019 ) C2723_=_C2741( C2723 C2741 ) C2723_=_C2801( C2723 C2801 ) C2723_=_C2802( C2723 C2802 ) C2723_=_C2803( C2723 C2803 ) \nC2723_=_C2804( C2723 C2804 ) C2723_=_C2805( C2723 C2805 ) C2723_=_C2806( C2723 C2806 ) C2723_=_C2807( C2723 C2807 ) C2723_=_C2808( C2723 C2808 ) C2723_=_C2809( C2723 C2809 ) \nC2723_=_C2810( C2723 C2810 ) C2723_=_C2812( C2723 C2812 ) C2723_=_C2813( C2723 C2813 ) C2723_=_C2814( C2723 C2814 ) C2723_=_C2815( C2723 C2815 ) C2723_=_C2816( C2723 C2816 ) \nC2723_=_C2817( C2723 C2817 ) C2723_=_C2818( C2723 C2818 ) C2723_=_C2819( C2723 C2819 ) C2741_=_C2801( C2741 C2801 ) C2741_=_C2802( C2741 C2802 ) C2741_=_C2803( C2741 C2803 ) \nC2741_=_C2804( C2741 C2804 ) C2741_=_C2805( C2741 C2805 ) C2741_=_C2806( C2741 C2806 ) C2741_=_C2807( C2741 C2807 ) C2741_=_C2808( C2741 C2808 ) C2741_=_C2809( C2741 C2809 ) \nC2741_=_C2810( C2741 C2810 ) C2741_=_C2812( C2741 C2812 ) C2741_=_C2813( C2741 C2813 ) C2741_=_C2814( C2741 C2814 ) C2741_=_C2815( C2741 C2815 ) C2741_=_C2816( C2741 C2816 ) \nC2741_=_C2817( C2741 C2817 ) C2741_=_C2818( C2741 C2818 ) C2741_=_C2819( C2741 C2819 ) C2801_=_C2802( C2801 C2802 ) C2801_=_C2803( C2801 C2803 ) C2801_=_C2804( C2801 C2804 ) \nC2801_=_C2805( C2801 C2805 ) C2801_=_C2806( C2801 C2806 ) C2801_=_C2807( C2801 C2807 ) C2801_=_C2808( C2801 C2808 ) C2801_=_C2809( C2801 C2809 ) C2801_=_C2810( C2801 C2810 ) \nC2801_=_C2812( C2801 C2812 ) C2801_=_C2813( C2801 C2813 ) C2801_=_C2814( C2801 C2814 ) C2801_=_C2815( C2801 C2815 ) C2801_=_C2816( C2801 C2816 ) C2801_=_C2817( C2801 C2817 ) \nC2801_=_C2818( C2801 C2818 ) C2801_=_C2819( C2801 C2819 ) C2802_=_C2803( C2802 C2803 ) C2802_=_C2804( C2802 C2804 ) C2802_=_C2805( C2802 C2805 ) C2802_=_C2806( C2802 C2806 ) \nC2802_=_C2807( C2802 C2807 ) C2802_=_C2808( C2802 C2808 ) C2802_=_C2809( C2802 C2809 ) C2802_=_C2810( C2802 C2810 ) C2802_=_C2812( C2802 C2812 ) C2802_=_C2813( C2802 C2813 ) \nC2802_=_C2814( C2802 C2814 ) C2802_=_C2815( C2802 C2815 ) C2802_=_C2816( C2802 C2816 ) C2802_=_C2817( C2802 C2817 ) C2802_=_C2818( C2802 C2818 ) C2802_=_C2819( C2802 C2819 ) \nC2802_=_C2944( C2802 C2944 ) C2803_=_C2804( C2803 C2804 ) C2803_=_C2805( C2803 C2805 ) C2803_=_C2806( C2803 C2806 ) C2803_=_C2807( C2803 C2807 ) C2803_=_C2808( C2803 C2808 ) \nC2803_=_C2809( C2803 C2809 ) C2803_=_C2810( C2803 C2810 ) C2803_=_C2812( C2803 C2812 ) C2803_=_C2813( C2803 C2813 ) C2803_=_C2814( C2803 C2814 ) C2803_=_C2815( C2803 C2815 ) \nC2803_=_C2816( C2803 C2816 ) C2803_=_C2817( C2803 C2817 ) C2803_=_C2818( C2803 C2818 ) C2803_=_C2819( C2803 C2819 ) C2804_=_C2805( C2804 C2805 ) C2804_=_C2806( C2804 C2806 ) \nC2804_=_C2807( C2804 C2807 ) C2804_=_C2808( C2804 C2808 ) C2804_=_C2809( C2804 C2809 ) C2804_=_C2810( C2804 C2810 ) C2804_=_C2812( C2804 C2812 ) C2804_=_C2813( C2804 C2813 ) \nC2804_=_C2814( C2804 C2814 ) C2804_=_C2815( C2804 C2815 ) C2804_=_C2816( C2804 C2816 ) C2804_=_C2817( C2804 C2817 ) C2804_=_C2818( C2804 C2818 ) C2804_=_C2819( C2804 C2819 ) \nC2804_=_C3227( C2804 C3227 ) C2805_=_C2806( C2805 C2806 ) C2805_=_C2807( C2805 C2807 ) C2805_=_C2808( C2805 C2808 ) C2805_=_C2809( C2805 C2809 ) C2805_=_C2810( C2805 C2810 ) \nC2805_=_C2812( C2805 C2812 ) C2805_=_C2813( C2805 C2813 ) C2805_=_C2814( C2805 C2814 ) C2805_=_C2815( C2805 C2815 ) C2805_=_C2816( C2805 C2816 ) C2805_=_C2817( C2805 C2817 ) \nC2805_=_C2818( C2805 C2818 ) C2805_=_C2819( C2805 C2819 ) C2805_=_C3270( C2805 C3270 ) C2805_=_C3271( C2805 C3271 ) C2805_=_C3274( C2805 C3274 ) C2806_=_C2807( C2806 C2807 ) \nC2806_=_C2808( C2806 C2808 ) C2806_=_C2809( C2806 C2809 ) C2806_=_C2810( C2806 C2810 ) C2806_=_C2812( C2806 C2812 ) C2806_=_C2813( C2806 C2813 ) C2806_=_C2814( C2806 C2814 ) \nC2806_=_C2815( C2806 C2815 ) C2806_=_C2816( C2806 C2816 ) C2806_=_C2817( C2806 C2817 ) C2806_=_C2818( C2806 C2818 ) C2806_=_C2819( C2806 C2819 ) C2806_=_C3415( C2806 C3415 ) \nC2807_=_C2808( C2807 C2808 ) C2807_=_C2809( C2807 C2809 ) C2807_=_C2810( C2807 C2810 ) C2807_=_C2812( C2807 C2812 ) C2807_=_C2813( C2807 C2813 ) C2807_=_C2814( C2807 C2814 ) \nC2807_=_C2815(</w:t>
      </w:r>
    </w:p>
    <w:p>
      <w:pPr>
        <w:pStyle w:val="PreformattedText"/>
        <w:bidi w:val="0"/>
        <w:spacing w:before="0" w:after="0"/>
        <w:jc w:val="left"/>
        <w:rPr/>
      </w:pPr>
      <w:r>
        <w:rPr/>
        <w:t xml:space="preserve"> </w:t>
      </w:r>
      <w:r>
        <w:rPr/>
        <w:t>C2807 C2815 ) C2807_=_C2816( C2807 C2816 ) C2807_=_C2817( C2807 C2817 ) C2807_=_C2818( C2807 C2818 ) C2807_=_C2819( C2807 C2819 ) C2807_=_C3531( C2807 C3531 ) \nC2807_=_C3532( C2807 C3532 ) C2807_=_C3535( C2807 C3535 ) C2808_=_C2809( C2808 C2809 ) C2808_=_C2810( C2808 C2810 ) C2808_=_C2812( C2808 C2812 ) C2808_=_C2813( C2808 C2813 ) \nC2808_=_C2814( C2808 C2814 ) C2808_=_C2815( C2808 C2815 ) C2808_=_C2816( C2808 C2816 ) C2808_=_C2817( C2808 C2817 ) C2808_=_C2818( C2808 C2818 ) C2808_=_C2819( C2808 C2819 ) \nC2809_=_C2810( C2809 C2810 ) C2809_=_C2812( C2809 C2812 ) C2809_=_C2813( C2809 C2813 ) C2809_=_C2814( C2809 C2814 ) C2809_=_C2815( C2809 C2815 ) C2809_=_C2816( C2809 C2816 ) \nC2809_=_C2817( C2809 C2817 ) C2809_=_C2818( C2809 C2818 ) C2809_=_C2819( C2809 C2819 ) C2809_=_C3704( C2809 C3704 ) C2810_=_C2812( C2810 C2812 ) C2810_=_C2813( C2810 C2813 ) \nC2810_=_C2814( C2810 C2814 ) C2810_=_C2815( C2810 C2815 ) C2810_=_C2816( C2810 C2816 ) C2810_=_C2817( C2810 C2817 ) C2810_=_C2818( C2810 C2818 ) C2810_=_C2819( C2810 C2819 ) \nC2810_=_C2971( C2810 C2971 ) C2810_=_C3102( C2810 C3102 ) C2810_=_C3184( C2810 C3184 ) C2810_=_C3196( C2810 C3196 ) C2810_=_C3270( C2810 C3270 ) C2810_=_C3531( C2810 C3531 ) \nC2810_=_C3540( C2810 C3540 ) C2810_=_C3578( C2810 C3578 ) C2810_=_C3714( C2810 C3714 ) C2810_=_C3778( C2810 C3778 ) C2810_=_C3779( C2810 C3779 ) C2810_=_C3780( C2810 C3780 ) \nC2810_=_C3781( C2810 C3781 ) C2810_=_C3782( C2810 C3782 ) C2810_=_C3783( C2810 C3783 ) C2810_=_C3785( C2810 C3785 ) C2810_=_C3786( C2810 C3786 ) C2812_=_C2813( C2812 C2813 ) \nC2812_=_C2814( C2812 C2814 ) C2812_=_C2815( C2812 C2815 ) C2812_=_C2816( C2812 C2816 ) C2812_=_C2817( C2812 C2817 ) C2812_=_C2818( C2812 C2818 ) C2812_=_C2819( C2812 C2819 ) \nC2812_=_C3788( C2812 C3788 ) C2813_=_C2814( C2813 C2814 ) C2813_=_C2815( C2813 C2815 ) C2813_=_C2816( C2813 C2816 ) C2813_=_C2817( C2813 C2817 ) C2813_=_C2818( C2813 C2818 ) \nC2813_=_C2819( C2813 C2819 ) C2814_=_C2815( C2814 C2815 ) C2814_=_C2816( C2814 C2816 ) C2814_=_C2817( C2814 C2817 ) C2814_=_C2818( C2814 C2818 ) C2814_=_C2819( C2814 C2819 ) \nC2814_=_C3790( C2814 C3790 ) C2814_=_C3940( C2814 C3940 ) C2815_=_C2816( C2815 C2816 ) C2815_=_C2817( C2815 C2817 ) C2815_=_C2818( C2815 C2818 ) C2815_=_C2819( C2815 C2819 ) \nC2815_=_C3781( C2815 C3781 ) C2815_=_C3791( C2815 C3791 ) C2815_=_C3958( C2815 C3958 ) C2816_=_C2817( C2816 C2817 ) C2816_=_C2818( C2816 C2818 ) C2816_=_C2819( C2816 C2819 ) \nC2816_=_C2961( C2816 C2961 ) C2816_=_C3006( C2816 C3006 ) C2816_=_C3024( C2816 C3024 ) C2816_=_C3149( C2816 C3149 ) C2816_=_C3248( C2816 C3248 ) C2816_=_C3274( C2816 C3274 ) \nC2816_=_C3535( C2816 C3535 ) C2816_=_C3755( C2816 C3755 ) C2816_=_C3792( C2816 C3792 ) C2816_=_C3855( C2816 C3855 ) C2816_=_C3940( C2816 C3940 ) C2816_=_C3958( C2816 C3958 ) \nC2816_=_C3989( C2816 C3989 ) C2816_=_C4016( C2816 C4016 ) C2816_=_C4017( C2816 C4017 ) C2816_=_C4018( C2816 C4018 ) C2816_=_C4019( C2816 C4019 ) C2817_=_C2818( C2817 C2818 ) \nC2817_=_C2819( C2817 C2819 ) C2818_=_C2819( C2818 C2819 ) C2818_=_C3785( C2818 C3785 ) C2818_=_C3793( C2818 C3793 ) C2818_=_C4016( C2818 C4016 ) C2944_=_C3227( C2944 C3227 ) \nC2944_=_C3271( C2944 C3271 ) C2944_=_C3415( C2944 C3415 ) C2944_=_C3532( C2944 C3532 ) C2944_=_C3704( C2944 C3704 ) C2944_=_C3778( C2944 C3778 ) C2944_=_C3787( C2944 C3787 ) \nC2944_=_C3788( C2944 C3788 ) C2944_=_C3789( C2944 C3789 ) C2944_=_C3790( C2944 C3790 ) C2944_=_C3791( C2944 C3791 ) C2944_=_C3792( C2944 C3792 ) C2944_=_C3793( C2944 C3793 ) \nC2944_=_C3794( C2944 C3794 ) C2944_=_C3795( C2944 C3795 ) C2961_=_C3006( C2961 C3006 ) C2961_=_C3024( C2961 C3024 ) C2961_=_C3149( C2961 C3149 ) C2961_=_C3248( C2961 C3248 ) \nC2961_=_C3274( C2961 C3274 ) C2961_=_C3535( C2961 C3535 ) C2961_=_C3755( C2961 C3755 ) C2961_=_C3792( C2961 C3792 ) C2961_=_C3855( C2961 C3855 ) C2961_=_C3940( C2961 C3940 ) \nC2961_=_C3958( C2961 C3958 ) C2961_=_C3989( C2961 C3989 ) C2961_=_C4016( C2961 C4016 ) C2961_=_C4017( C2961 C4017 ) C2961_=_C4018( C2961 C4018 ) C2961_=_C4019( C2961 C4019 ) \nC2971_=_C3102( C2971 C3102 ) C2971_=_C3184( C2971 C3184 ) C2971_=_C3196( C2971 C3196 ) C2971_=_C3270( C2971 C3270 ) C2971_=_C3531( C2971 C3531 ) C2971_=_C3540( C2971 C3540 ) \nC2971_=_C3578( C2971 C3578 ) C2971_=_C3714( C2971 C3714 ) C2971_=_C3778( C2971 C3778 ) C2971_=_C3779( C2971 C3779 ) C2971_=_C3780( C2971 C3780 ) C2971_=_C3781( C2971 C3781 ) \nC2971_=_C3782( C2971 C3782 ) C2971_=_C3783( C2971 C3783 ) C2971_=_C3785( C2971 C3785 ) C2971_=_C3786( C2971 C3786 ) C3006_=_C3024( C3006 C3024 ) C3006_=_C3149( C3006 C3149 ) \nC3006_=_C3248( C3006 C3248 ) C3006_=_C3274( C3006 C3274 ) C3006_=_C3535( C3006 C3535 ) C3006_=_C3755( C3006 C3755 ) C3006_=_C3792( C3006 C3792 ) C3006_=_C3855( C3006 C3855 ) \nC3006_=_C3940( C3006 C3940 ) C3006_=_C3958( C3006 C3958 ) C3006_=_C3989( C3006 C3989 ) C3006_=_C4016( C3006 C4016 ) C3006_=_C4017( C3006 C4017 ) C3006_=_C4018( C3006 C4018 ) \nC3006_=_C4019( C3006 C4019 ) C3024_=_C3149( C3024 C3149 ) C3024_=_C3248( C3024 C3248 ) C3024_=_C3274( C3024 C3274 ) C3024_=_C3535( C3024 C3535 ) C3024_=_C3755( C3024 C3755 ) \nC3024_=_C3792( C3024 C3792 ) C3024_=_C3855( C3024 C3855 ) C3024_=_C3940( C3024 C3940 ) C3024_=_C3958( C3024 C3958 ) C3024_=_C3989( C3024 C3989 ) C3024_=_C4016( C3024 C4016 ) \nC3024_=_C4017( C3024 C4017 ) C3024_=_C4018( C3024 C4018 ) C3024_=_C4019( C3024 C4019 ) C3102_=_C3184( C3102 C3184 ) C3102_=_C3196( C3102 C3196 ) C3102_=_C3270( C3102 C3270 ) \nC3102_=_C3531( C3102 C3531 ) C3102_=_C3540( C3102 C3540 ) C3102_=_C3578( C3102 C3578 ) C3102_=_C3714( C3102 C3714 ) C3102_=_C3778( C3102 C3778 ) C3102_=_C3779( C3102 C3779 ) \nC3102_=_C3780( C3102 C3780 ) C3102_=_C3781( C3102 C3781 ) C3102_=_C3782( C3102 C3782 ) C3102_=_C3783( C3102 C3783 ) C3102_=_C3785( C3102 C3785 ) C3102_=_C3786( C3102 C3786 ) \nC3149_=_C3248( C3149 C3248 ) C3149_=_C3274( C3149 C3274 ) C3149_=_C3535( C3149 C3535 ) C3149_=_C3755( C3149 C3755 ) C3149_=_C3792( C3149 C3792 ) C3149_=_C3855( C3149 C3855 ) \nC3149_=_C3940( C3149 C3940 ) C3149_=_C3958( C3149 C3958 ) C3149_=_C3989( C3149 C3989 ) C3149_=_C4016( C3149 C4016 ) C3149_=_C4017( C3149 C4017 ) C3149_=_C4018( C3149 C4018 ) \nC3149_=_C4019( C3149 C4019 ) C3184_=_C3196( C3184 C3196 ) C3184_=_C3270( C3184 C3270 ) C3184_=_C3531( C3184 C3531 ) C3184_=_C3540( C3184 C3540 ) C3184_=_C3578( C3184 C3578 ) \nC3184_=_C3714( C3184 C3714 ) C3184_=_C3778( C3184 C3778 ) C3184_=_C3779( C3184 C3779 ) C3184_=_C3780( C3184 C3780 ) C3184_=_C3781( C3184 C3781 ) C3184_=_C3782( C3184 C3782 ) \nC3184_=_C3783( C3184 C3783 ) C3184_=_C3785( C3184 C3785 ) C3184_=_C3786( C3184 C3786 ) C3196_=_C3270( C3196 C3270 ) C3196_=_C3531( C3196 C3531 ) C3196_=_C3540( C3196 C3540 ) \nC3196_=_C3578( C3196 C3578 ) C3196_=_C3714( C3196 C3714 ) C3196_=_C3778( C3196 C3778 ) C3196_=_C3779( C3196 C3779 ) C3196_=_C3780( C3196 C3780 ) C3196_=_C3781( C3196 C3781 ) \nC3196_=_C3782( C3196 C3782 ) C3196_=_C3783( C3196 C3783 ) C3196_=_C3785( C3196 C3785 ) C3196_=_C3786( C3196 C3786 ) C3227_=_C3271( C3227 C3271 ) C3227_=_C3415( C3227 C3415 ) \nC3227_=_C3532( C3227 C3532 ) C3227_=_C3704( C3227 C3704 ) C3227_=_C3778( C3227 C3778 ) C3227_=_C3787( C3227 C3787 ) C3227_=_C3788( C3227 C3788 ) C3227_=_C3789( C3227 C3789 ) \nC3227_=_C3790( C3227 C3790 ) C3227_=_C3791( C3227 C3791 ) C3227_=_C3792( C3227 C3792 ) C3227_=_C3793( C3227 C3793 ) C3227_=_C3794( C3227 C3794 ) C3227_=_C3795( C3227 C3795 ) \nC3248_=_C3274( C3248 C3274 ) C3248_=_C3535( C3248 C3535 ) C3248_=_C3755( C3248 C3755 ) C3248_=_C3792( C3248 C3792 ) C3248_=_C3855( C3248 C3855 ) C3248_=_C3940( C3248 C3940 ) \nC3248_=_C3958( C3248 C3958 ) C3248_=_C3989( C3248 C3989 ) C3248_=_C4016( C3248 C4016 ) C3248_=_C4017( C3248 C4017 ) C3248_=_C4018( C3248 C4018 ) C3248_=_C4019( C3248 C4019 ) \nC3270_=_C3271( C3270 C3271 ) C3270_=_C3274( C3270 C3274 ) C3270_=_C3531( C3270 C3531 ) C3270_=_C3540( C3270 C3540 ) C3270_=_C3578( C3270 C3578 ) C3270_=_C3714( C3270 C3714 ) \nC3270_=_C3778( C3270 C3778 ) C3270_=_C3779( C3270 C3779 ) C3270_=_C3780( C3270 C3780 ) C3270_=_C3781( C3270 C3781 ) C3270_=_C3782( C3270 C3782 ) C3270_=_C3783( C3270 C3783 ) \nC3270_=_C3785( C3270 C3785 ) C3270_=_C3786( C3270 C3786 ) C3271_=_C3274( C3271 C3274 ) C3271_=_C3415( C3271 C3415 ) C3271_=_C3532( C3271 C3532 ) C3271_=_C3704( C3271 C3704 ) \nC3271_=_C3778( C3271 C3778 ) C3271_=_C3787( C3271 C3787 ) C3271_=_C3788( C3271 C3788 ) C3271_=_C3789( C3271 C3789 ) C3271_=_C3790( C3271 C3790 ) C3271_=_C3791( C3271 C3791 ) \nC3271_=_C3792( C3271 C3792 ) C3271_=_C3793( C3271 C3793 ) C3271_=_C3794( C3271 C3794 ) C3271_=_C3795( C3271 C3795 ) C3274_=_C3535( C3274 C3535 ) C3274_=_C3755( C3274 C3755 ) \nC3274_=_C3792( C3274 C3792 ) C3274_=_C3855( C3274 C3855 ) C3274_=_C3940( C3274 C3940 ) C3274_=_C3958( C3274 C3958 ) C3274_=_C3989( C3274 C3989 ) C3274_=_C4016( C3274 C4016 ) \nC3274_=_C4017( C3274 C4017 ) C3274_=_C4018( C3274 C4018 ) C3274_=_C4019( C3274 C4019 ) C3415_=_C3532( C3415 C3532 ) C3415_=_C3704( C3415 C3704 ) C3415_=_C3778( C3415 C3778 ) \nC3415_=_C3787( C3415 C3787 ) C3415_=_C3788( C3415 C3788 ) C3415_=_C3789( C3415 C3789 ) C3415_=_C3790( C3415 C3790 ) C3415_=_C3791( C3415 C3791 ) C3415_=_C3792( C3415 C3792 ) \nC3415_=_C3793( C3415 C3793 ) C3415_=_C3794( C3415 C3794 ) C3415_=_C3795( C3415 C3795 ) C3531_=_C3532( C3531 C3532 ) C3531_=_C3535( C3531 C3535 ) C3531_=_C3540( C3531 C3540 ) \nC3531_=_C3578( C3531 C3578 ) C3531_=_C3714( C3531 C3714 ) C3531_=_C3778( C3531 C3778 ) C3531_=_C3779( C3531 C3779 ) C3531_=_C3780( C3531 C3780 ) C3531_=_C3781( C3531 C3781 ) \nC3531_=_C3782( C3531 C3782 ) C3531_=_C3783( C3531 C3783 ) C3531_=_C3785( C3531 C3785 ) C3531_=_C3786( C3531 C3786 ) C3532_=_C3535( C3532 C3535 ) C3532_=_C3704( C3532 C3704 ) \nC3532_=_C3778( C3532 C3778 ) C3532_=_C3787( C3532 C3787 ) C3532_=_C3788( C3532 C3788 ) C3532_=_C3789( C3532 C3789 ) C3532_=_C3790( C3532 C3790 ) C3532_=_C3791( C3532 C3791 ) \nC3532_=_C3792( C3532 C3792 ) C3532_=_C3793( C3532 C3793 ) C3532_=_C3794(</w:t>
      </w:r>
    </w:p>
    <w:p>
      <w:pPr>
        <w:pStyle w:val="PreformattedText"/>
        <w:bidi w:val="0"/>
        <w:spacing w:before="0" w:after="0"/>
        <w:jc w:val="left"/>
        <w:rPr/>
      </w:pPr>
      <w:r>
        <w:rPr/>
        <w:t xml:space="preserve"> </w:t>
      </w:r>
      <w:r>
        <w:rPr/>
        <w:t>C3532 C3794 ) C3532_=_C3795( C3532 C3795 ) C3535_=_C3755( C3535 C3755 ) C3535_=_C3792( C3535 C3792 ) \nC3535_=_C3855( C3535 C3855 ) C3535_=_C3940( C3535 C3940 ) C3535_=_C3958( C3535 C3958 ) C3535_=_C3989( C3535 C3989 ) C3535_=_C4016( C3535 C4016 ) C3535_=_C4017( C3535 C4017 ) \nC3535_=_C4018( C3535 C4018 ) C3535_=_C4019( C3535 C4019 ) C3540_=_C3578( C3540 C3578 ) C3540_=_C3714( C3540 C3714 ) C3540_=_C3778( C3540 C3778 ) C3540_=_C3779( C3540 C3779 ) \nC3540_=_C3780( C3540 C3780 ) C3540_=_C3781( C3540 C3781 ) C3540_=_C3782( C3540 C3782 ) C3540_=_C3783( C3540 C3783 ) C3540_=_C3785( C3540 C3785 ) C3540_=_C3786( C3540 C3786 ) \nC3578_=_C3714( C3578 C3714 ) C3578_=_C3778( C3578 C3778 ) C3578_=_C3779( C3578 C3779 ) C3578_=_C3780( C3578 C3780 ) C3578_=_C3781( C3578 C3781 ) C3578_=_C3782( C3578 C3782 ) \nC3578_=_C3783( C3578 C3783 ) C3578_=_C3785( C3578 C3785 ) C3578_=_C3786( C3578 C3786 ) C3704_=_C3778( C3704 C3778 ) C3704_=_C3787( C3704 C3787 ) C3704_=_C3788( C3704 C3788 ) \nC3704_=_C3789( C3704 C3789 ) C3704_=_C3790( C3704 C3790 ) C3704_=_C3791( C3704 C3791 ) C3704_=_C3792( C3704 C3792 ) C3704_=_C3793( C3704 C3793 ) C3704_=_C3794( C3704 C3794 ) \nC3704_=_C3795( C3704 C3795 ) C3714_=_C3778( C3714 C3778 ) C3714_=_C3779( C3714 C3779 ) C3714_=_C3780( C3714 C3780 ) C3714_=_C3781( C3714 C3781 ) C3714_=_C3782( C3714 C3782 ) \nC3714_=_C3783( C3714 C3783 ) C3714_=_C3785( C3714 C3785 ) C3714_=_C3786( C3714 C3786 ) C3755_=_C3792( C3755 C3792 ) C3755_=_C3855( C3755 C3855 ) C3755_=_C3940( C3755 C3940 ) \nC3755_=_C3958( C3755 C3958 ) C3755_=_C3989( C3755 C3989 ) C3755_=_C4016( C3755 C4016 ) C3755_=_C4017( C3755 C4017 ) C3755_=_C4018( C3755 C4018 ) C3755_=_C4019( C3755 C4019 ) \nC3778_=_C3779( C3778 C3779 ) C3778_=_C3780( C3778 C3780 ) C3778_=_C3781( C3778 C3781 ) C3778_=_C3782( C3778 C3782 ) C3778_=_C3783( C3778 C3783 ) C3778_=_C3785( C3778 C3785 ) \nC3778_=_C3786( C3778 C3786 ) C3778_=_C3787( C3778 C3787 ) C3778_=_C3788( C3778 C3788 ) C3778_=_C3789( C3778 C3789 ) C3778_=_C3790( C3778 C3790 ) C3778_=_C3791( C3778 C3791 ) \nC3778_=_C3792( C3778 C3792 ) C3778_=_C3793( C3778 C3793 ) C3778_=_C3794( C3778 C3794 ) C3778_=_C3795( C3778 C3795 ) C3779_=_C3780( C3779 C3780 ) C3779_=_C3781( C3779 C3781 ) \nC3779_=_C3782( C3779 C3782 ) C3779_=_C3783( C3779 C3783 ) C3779_=_C3785( C3779 C3785 ) C3779_=_C3786( C3779 C3786 ) C3780_=_C3781( C3780 C3781 ) C3780_=_C3782( C3780 C3782 ) \nC3780_=_C3783( C3780 C3783 ) C3780_=_C3785( C3780 C3785 ) C3780_=_C3786( C3780 C3786 ) C3781_=_C3782( C3781 C3782 ) C3781_=_C3783( C3781 C3783 ) C3781_=_C3785( C3781 C3785 ) \nC3781_=_C3786( C3781 C3786 ) C3781_=_C3791( C3781 C3791 ) C3781_=_C3958( C3781 C3958 ) C3782_=_C3783( C3782 C3783 ) C3782_=_C3785( C3782 C3785 ) C3782_=_C3786( C3782 C3786 ) \nC3783_=_C3785( C3783 C3785 ) C3783_=_C3786( C3783 C3786 ) C3783_=_C3989( C3783 C3989 ) C3785_=_C3786( C3785 C3786 ) C3785_=_C3793( C3785 C3793 ) C3785_=_C4016( C3785 C4016 ) \nC3787_=_C3788( C3787 C3788 ) C3787_=_C3789( C3787 C3789 ) C3787_=_C3790( C3787 C3790 ) C3787_=_C3791( C3787 C3791 ) C3787_=_C3792( C3787 C3792 ) C3787_=_C3793( C3787 C3793 ) \nC3787_=_C3794( C3787 C3794 ) C3787_=_C3795( C3787 C3795 ) C3788_=_C3789( C3788 C3789 ) C3788_=_C3790( C3788 C3790 ) C3788_=_C3791( C3788 C3791 ) C3788_=_C3792( C3788 C3792 ) \nC3788_=_C3793( C3788 C3793 ) C3788_=_C3794( C3788 C3794 ) C3788_=_C3795( C3788 C3795 ) C3789_=_C3790( C3789 C3790 ) C3789_=_C3791( C3789 C3791 ) C3789_=_C3792( C3789 C3792 ) \nC3789_=_C3793( C3789 C3793 ) C3789_=_C3794( C3789 C3794 ) C3789_=_C3795( C3789 C3795 ) C3790_=_C3791( C3790 C3791 ) C3790_=_C3792( C3790 C3792 ) C3790_=_C3793( C3790 C3793 ) \nC3790_=_C3794( C3790 C3794 ) C3790_=_C3795( C3790 C3795 ) C3790_=_C3940( C3790 C3940 ) C3791_=_C3792( C3791 C3792 ) C3791_=_C3793( C3791 C3793 ) C3791_=_C3794( C3791 C3794 ) \nC3791_=_C3795( C3791 C3795 ) C3791_=_C3958( C3791 C3958 ) C3792_=_C3793( C3792 C3793 ) C3792_=_C3794( C3792 C3794 ) C3792_=_C3795( C3792 C3795 ) C3792_=_C3855( C3792 C3855 ) \nC3792_=_C3940( C3792 C3940 ) C3792_=_C3958( C3792 C3958 ) C3792_=_C3989( C3792 C3989 ) C3792_=_C4016( C3792 C4016 ) C3792_=_C4017( C3792 C4017 ) C3792_=_C4018( C3792 C4018 ) \nC3792_=_C4019( C3792 C4019 ) C3793_=_C3794( C3793 C3794 ) C3793_=_C3795( C3793 C3795 ) C3793_=_C4016( C3793 C4016 ) C3794_=_C3795( C3794 C3795 ) C3855_=_C3940( C3855 C3940 ) \nC3855_=_C3958( C3855 C3958 ) C3855_=_C3989( C3855 C3989 ) C3855_=_C4016( C3855 C4016 ) C3855_=_C4017( C3855 C4017 ) C3855_=_C4018( C3855 C4018 ) C3855_=_C4019( C3855 C4019 ) \nC3940_=_C3958( C3940 C3958 ) C3940_=_C3989( C3940 C3989 ) C3940_=_C4016( C3940 C4016 ) C3940_=_C4017( C3940 C4017 ) C3940_=_C4018( C3940 C4018 ) C3940_=_C4019( C3940 C4019 ) \nC3958_=_C3989( C3958 C3989 ) C3958_=_C4016( C3958 C4016 ) C3958_=_C4017( C3958 C4017 ) C3958_=_C4018( C3958 C4018 ) C3958_=_C4019( C3958 C4019 ) C3989_=_C4016( C3989 C4016 ) \nC3989_=_C4017( C3989 C4017 ) C3989_=_C4018( C3989 C4018 ) C3989_=_C4019( C3989 C4019 ) C4016_=_C4017( C4016 C4017 ) C4016_=_C4018( C4016 C4018 ) C4016_=_C4019( C4016 C4019 ) \nC4017_=_C4018( C4017 C4018 ) C4017_=_C4019( C4017 C4019 ) C4018_=_C4019( C4018 C4019 ) "];133-&gt;205[label="102: C791 C799 C841 C877 C899 \nC1316 C1363 C1364 C1427 C1439 C1440 \nC1444 C1536 C1537 C1741 C1797 C1847 \nC1857 C1858 C1862 C1972 C1993 C2065 \nC2106 C2138 C2146 C2165 C2220 C2315 \nC2466 C2473 C2474 C2478 C2611 C2662 \nC2674 C2682 C2703 C2723 C2741 C2801 \nC2802 C2803 C2804 C2805 C2806 C2807 \nC2808 C2809 C2812 C2813 C2814 C2815 \nC2817 C2818 C2819 C2944 C2961 C2971 \nC3006 C3024 C3102 C3149 C3184 C3196 \nC3227 C3248 C3270 C3271 C3274 C3415 \nC3531 C3532 C3535 C3540 C3578 C3704 \nC3714 C3755 C3779 C3780 C3781 C3782 \nC3783 C3785 C3786 C3787 C3788 C3789 \nC3790 C3791 C3793 C3794 C3795 C3855 \nC3940 C3958 C3989 C4016 C4017 C4018 \nC4019 \n1306: C791_=_C799 ,C791_=_C841 ,C791_=_C1427 ,C791_=_C1847 ,C791_=_C2138 ,\nC791_=_C2466 ,C791_=_C2674 ,C791_=_C2723 ,C791_=_C2741 ,C791_=_C2801 ,C791_=_C2802 ,\nC791_=_C2803 ,C791_=_C2804 ,C791_=_C2805 ,C791_=_C2806 ,C791_=_C2807 ,C791_=_C2808 ,\nC791_=_C2809 ,C791_=_C2812 ,C791_=_C2813 ,C791_=_C2814 ,C791_=_C2815 ,C791_=_C2817 ,\nC791_=_C2818 ,C791_=_C2819 ,C799_=_C899 ,C799_=_C1364 ,C799_=_C1440 ,C799_=_C1537 ,\nC799_=_C1741 ,C799_=_C1858 ,C799_=_C2065 ,C799_=_C2146 ,C799_=_C2474 ,C799_=_C2682 ,\nC799_=_C2944 ,C799_=_C3227 ,C799_=_C3271 ,C799_=_C3415 ,C799_=_C3532 ,C799_=_C3704 ,\nC799_=_C3787 ,C799_=_C3788 ,C799_=_C3789 ,C799_=_C3790 ,C799_=_C3791 ,C799_=_C3793 ,\nC799_=_C3794 ,C799_=_C3795 ,C841_=_C1427 ,C841_=_C1847 ,C841_=_C2138 ,C841_=_C2466 ,\nC841_=_C2674 ,C841_=_C2723 ,C841_=_C2741 ,C841_=_C2801 ,C841_=_C2802 ,C841_=_C2803 ,\nC841_=_C2804 ,C841_=_C2805 ,C841_=_C2806 ,C841_=_C2807 ,C841_=_C2808 ,C841_=_C2809 ,\nC841_=_C2812 ,C841_=_C2813 ,C841_=_C2814 ,C841_=_C2815 ,C841_=_C2817 ,C841_=_C2818 ,\nC841_=_C2819 ,C877_=_C1316 ,C877_=_C1444 ,C877_=_C1797 ,C877_=_C1862 ,C877_=_C1972 ,\nC877_=_C2220 ,C877_=_C2315 ,C877_=_C2478 ,C877_=_C2703 ,C877_=_C2961 ,C877_=_C3006 ,\nC877_=_C3024 ,C877_=_C3149 ,C877_=_C3248 ,C877_=_C3274 ,C877_=_C3535 ,C877_=_C3755 ,\nC877_=_C3855 ,C877_=_C3940 ,C877_=_C3958 ,C877_=_C3989 ,C877_=_C4016 ,C877_=_C4017 ,\nC877_=_C4018 ,C877_=_C4019 ,C899_=_C1364 ,C899_=_C1440 ,C899_=_C1537 ,C899_=_C1741 ,\nC899_=_C1858 ,C899_=_C2065 ,C899_=_C2146 ,C899_=_C2474 ,C899_=_C2682 ,C899_=_C2944 ,\nC899_=_C3227 ,C899_=_C3271 ,C899_=_C3415 ,C899_=_C3532 ,C899_=_C3704 ,C899_=_C3787 ,\nC899_=_C3788 ,C899_=_C3789 ,C899_=_C3790 ,C899_=_C3791 ,C899_=_C3793 ,C899_=_C3794 ,\nC899_=_C3795 ,C1316_=_C1444 ,C1316_=_C1797 ,C1316_=_C1862 ,C1316_=_C1972 ,C1316_=_C2220 ,\nC1316_=_C2315 ,C1316_=_C2478 ,C1316_=_C2703 ,C1316_=_C2961 ,C1316_=_C3006 ,C1316_=_C3024 ,\nC1316_=_C3149 ,C1316_=_C3248 ,C1316_=_C3274 ,C1316_=_C3535 ,C1316_=_C3755 ,C1316_=_C3855 ,\nC1316_=_C3940 ,C1316_=_C3958 ,C1316_=_C3989 ,C1316_=_C4016 ,C1316_=_C4017 ,C1316_=_C4018 ,\nC1316_=_C4019 ,C1363_=_C1364 ,C1363_=_C1439 ,C1363_=_C1536 ,C1363_=_C1857 ,C1363_=_C1993 ,\nC1363_=_C2106 ,C1363_=_C2165 ,C1363_=_C2473 ,C1363_=_C2611 ,C1363_=_C2662 ,C1363_=_C2971 ,\nC1363_=_C3102 ,C1363_=_C3184 ,C1363_=_C3196 ,C1363_=_C3270 ,C1363_=_C3531 ,C1363_=_C3540 ,\nC1363_=_C3578 ,C1363_=_C3714 ,C1363_=_C3779 ,C1363_=_C3780 ,C1363_=_C3781 ,C1363_=_C3782 ,\nC1363_=_C3783 ,C1363_=_C3785 ,C1363_=_C3786 ,C1364_=_C1440 ,C1364_=_C1537 ,C1364_=_C1741 ,\nC1364_=_C1858 ,C1364_=_C2065 ,C1364_=_C2146 ,C1364_=_C2474 ,C1364_=_C2682 ,C1364_=_C2944 ,\nC1364_=_C3227 ,C1364_=_C3271 ,C1364_=_C3415 ,C1364_=_C3532 ,C1364_=_C3704 ,C1364_=_C3787 ,\nC1364_=_C3788 ,C1364_=_C3789 ,C1364_=_C3790 ,C1364_=_C3791 ,C1364_=_C3793 ,C1364_=_C3794 ,\nC1364_=_C3795 ,C1427_=_C1439 ,C1427_=_C1440 ,C1427_=_C1444 ,C1427_=_C1847 ,C1427_=_C2138 ,\nC1427_=_C2466 ,C1427_=_C2674 ,C1427_=_C2723 ,C1427_=_C2741 ,C1427_=_C2801 ,C1427_=_C2802 ,\nC1427_=_C2803 ,C1427_=_C2804 ,C1427_=_C2805 ,C1427_=_C2806 ,C1427_=_C2807 ,C1427_=_C2808 ,\nC1427_=_C2809 ,C1427_=_C2812 ,C1427_=_C2813 ,C1427_=_C2814 ,C1427_=_C2815 ,C1427_=_C2817 ,\nC1427_=_C2818 ,C1427_=_C2819 ,C1439_=_C1440 ,C1439_=_C1444 ,C1439_=_C1536 ,C1439_=_C1857 ,\nC1439_=_C1993 ,C1439_=_C2106 ,C1439_=_C2165 ,C1439_=_C2473 ,C1439_=_C2611 ,C1439_=_C2662 ,\nC1439_=_C2971 ,C1439_=_C3102 ,C1439_=_C3184 ,C1439_=_C3196 ,C1439_=_C3270 ,C1439_=_C3531 ,\nC1439_=_C3540 ,C1439_=_C3578 ,C1439_=_C3714 ,C1439_=_C3779 ,C1439_=_C3780 ,C1439_=_C3781 ,\nC1439_=_C3782 ,C1439_=_C3783 ,C1439_=_C3785 ,C1439_=_C3786 ,C1440_=_C1444 ,C1440_=_C1537 ,\nC1440_=_C1741 ,C1440_=_C1858 ,C1440_=_C2065 ,C1440_=_C2146 ,C1440_=_C2474 ,C1440_=_C2682 ,\nC1440_=_C2944 ,C1440_=_C3227 ,C1440_=_C3271 ,C1440_=_C3415 ,C1440_=_C3532 ,C1440_=_C3704 ,\nC1440_=_C3787 ,C1440_=_C3788 ,C1440_=_C3789 ,C1440_=_C3790 ,C1440_=_C3791 ,C1440_=_C3793 ,\nC1440_=_C3794 ,C1440_=_C3795 ,C1444_=_C1797 ,C1444_=_C1862 ,C1444_=_C1972 ,C1444_=_C2220 ,\nC1444_=_C2315 ,C1444_=_C2478 ,C1444_=_C2703 ,C1444_=_C2961 ,C1444_=_C3006 ,C1444_=_C3024 ,\nC1444_=_C3149 ,C1444_=_C3248</w:t>
      </w:r>
    </w:p>
    <w:p>
      <w:pPr>
        <w:pStyle w:val="PreformattedText"/>
        <w:bidi w:val="0"/>
        <w:spacing w:before="0" w:after="0"/>
        <w:jc w:val="left"/>
        <w:rPr/>
      </w:pPr>
      <w:r>
        <w:rPr/>
        <w:t xml:space="preserve"> </w:t>
      </w:r>
      <w:r>
        <w:rPr/>
        <w:t>,C1444_=_C3274 ,C1444_=_C3535 ,C1444_=_C3755 ,C1444_=_C3855 ,\nC1444_=_C3940 ,C1444_=_C3958 ,C1444_=_C3989 ,C1444_=_C4016 ,C1444_=_C4017 ,C1444_=_C4018 ,\nC1444_=_C4019 ,C1536_=_C1537 ,C1536_=_C1857 ,C1536_=_C1993 ,C1536_=_C2106 ,C1536_=_C2165 ,\nC1536_=_C2473 ,C1536_=_C2611 ,C1536_=_C2662 ,C1536_=_C2971 ,C1536_=_C3102 ,C1536_=_C3184 ,\nC1536_=_C3196 ,C1536_=_C3270 ,C1536_=_C3531 ,C1536_=_C3540 ,C1536_=_C3578 ,C1536_=_C3714 ,\nC1536_=_C3779 ,C1536_=_C3780 ,C1536_=_C3781 ,C1536_=_C3782 ,C1536_=_C3783 ,C1536_=_C3785 ,\nC1536_=_C3786 ,C1537_=_C1741 ,C1537_=_C1858 ,C1537_=_C2065 ,C1537_=_C2146 ,C1537_=_C2474 ,\nC1537_=_C2682 ,C1537_=_C2944 ,C1537_=_C3227 ,C1537_=_C3271 ,C1537_=_C3415 ,C1537_=_C3532 ,\nC1537_=_C3704 ,C1537_=_C3787 ,C1537_=_C3788 ,C1537_=_C3789 ,C1537_=_C3790 ,C1537_=_C3791 ,\nC1537_=_C3793 ,C1537_=_C3794 ,C1537_=_C3795 ,C1741_=_C1858 ,C1741_=_C2065 ,C1741_=_C2146 ,\nC1741_=_C2474 ,C1741_=_C2682 ,C1741_=_C2944 ,C1741_=_C3227 ,C1741_=_C3271 ,C1741_=_C3415 ,\nC1741_=_C3532 ,C1741_=_C3704 ,C1741_=_C3787 ,C1741_=_C3788 ,C1741_=_C3789 ,C1741_=_C3790 ,\nC1741_=_C3791 ,C1741_=_C3793 ,C1741_=_C3794 ,C1741_=_C3795 ,C1797_=_C1862 ,C1797_=_C1972 ,\nC1797_=_C2220 ,C1797_=_C2315 ,C1797_=_C2478 ,C1797_=_C2703 ,C1797_=_C2961 ,C1797_=_C3006 ,\nC1797_=_C3024 ,C1797_=_C3149 ,C1797_=_C3248 ,C1797_=_C3274 ,C1797_=_C3535 ,C1797_=_C3755 ,\nC1797_=_C3855 ,C1797_=_C3940 ,C1797_=_C3958 ,C1797_=_C3989 ,C1797_=_C4016 ,C1797_=_C4017 ,\nC1797_=_C4018 ,C1797_=_C4019 ,C1847_=_C1857 ,C1847_=_C1858 ,C1847_=_C1862 ,C1847_=_C2138 ,\nC1847_=_C2466 ,C1847_=_C2674 ,C1847_=_C2723 ,C1847_=_C2741 ,C1847_=_C2801 ,C1847_=_C2802 ,\nC1847_=_C2803 ,C1847_=_C2804 ,C1847_=_C2805 ,C1847_=_C2806 ,C1847_=_C2807 ,C1847_=_C2808 ,\nC1847_=_C2809 ,C1847_=_C2812 ,C1847_=_C2813 ,C1847_=_C2814 ,C1847_=_C2815 ,C1847_=_C2817 ,\nC1847_=_C2818 ,C1847_=_C2819 ,C1857_=_C1858 ,C1857_=_C1862 ,C1857_=_C1993 ,C1857_=_C2106 ,\nC1857_=_C2165 ,C1857_=_C2473 ,C1857_=_C2611 ,C1857_=_C2662 ,C1857_=_C2971 ,C1857_=_C3102 ,\nC1857_=_C3184 ,C1857_=_C3196 ,C1857_=_C3270 ,C1857_=_C3531 ,C1857_=_C3540 ,C1857_=_C3578 ,\nC1857_=_C3714 ,C1857_=_C3779 ,C1857_=_C3780 ,C1857_=_C3781 ,C1857_=_C3782 ,C1857_=_C3783 ,\nC1857_=_C3785 ,C1857_=_C3786 ,C1858_=_C1862 ,C1858_=_C2065 ,C1858_=_C2146 ,C1858_=_C2474 ,\nC1858_=_C2682 ,C1858_=_C2944 ,C1858_=_C3227 ,C1858_=_C3271 ,C1858_=_C3415 ,C1858_=_C3532 ,\nC1858_=_C3704 ,C1858_=_C3787 ,C1858_=_C3788 ,C1858_=_C3789 ,C1858_=_C3790 ,C1858_=_C3791 ,\nC1858_=_C3793 ,C1858_=_C3794 ,C1858_=_C3795 ,C1862_=_C1972 ,C1862_=_C2220 ,C1862_=_C2315 ,\nC1862_=_C2478 ,C1862_=_C2703 ,C1862_=_C2961 ,C1862_=_C3006 ,C1862_=_C3024 ,C1862_=_C3149 ,\nC1862_=_C3248 ,C1862_=_C3274 ,C1862_=_C3535 ,C1862_=_C3755 ,C1862_=_C3855 ,C1862_=_C3940 ,\nC1862_=_C3958 ,C1862_=_C3989 ,C1862_=_C4016 ,C1862_=_C4017 ,C1862_=_C4018 ,C1862_=_C4019 ,\nC1972_=_C2220 ,C1972_=_C2315 ,C1972_=_C2478 ,C1972_=_C2703 ,C1972_=_C2961 ,C1972_=_C3006 ,\nC1972_=_C3024 ,C1972_=_C3149 ,C1972_=_C3248 ,C1972_=_C3274 ,C1972_=_C3535 ,C1972_=_C3755 ,\nC1972_=_C3855 ,C1972_=_C3940 ,C1972_=_C3958 ,C1972_=_C3989 ,C1972_=_C4016 ,C1972_=_C4017 ,\nC1972_=_C4018 ,C1972_=_C4019 ,C1993_=_C2106 ,C1993_=_C2165 ,C1993_=_C2473 ,C1993_=_C2611 ,\nC1993_=_C2662 ,C1993_=_C2971 ,C1993_=_C3102 ,C1993_=_C3184 ,C1993_=_C3196 ,C1993_=_C3270 ,\nC1993_=_C3531 ,C1993_=_C3540 ,C1993_=_C3578 ,C1993_=_C3714 ,C1993_=_C3779 ,C1993_=_C3780 ,\nC1993_=_C3781 ,C1993_=_C3782 ,C1993_=_C3783 ,C1993_=_C3785 ,C1993_=_C3786 ,C2065_=_C2146 ,\nC2065_=_C2474 ,C2065_=_C2682 ,C2065_=_C2944 ,C2065_=_C3227 ,C2065_=_C3271 ,C2065_=_C3415 ,\nC2065_=_C3532 ,C2065_=_C3704 ,C2065_=_C3787 ,C2065_=_C3788 ,C2065_=_C3789 ,C2065_=_C3790 ,\nC2065_=_C3791 ,C2065_=_C3793 ,C2065_=_C3794 ,C2065_=_C3795 ,C2106_=_C2165 ,C2106_=_C2473 ,\nC2106_=_C2611 ,C2106_=_C2662 ,C2106_=_C2971 ,C2106_=_C3102 ,C2106_=_C3184 ,C2106_=_C3196 ,\nC2106_=_C3270 ,C2106_=_C3531 ,C2106_=_C3540 ,C2106_=_C3578 ,C2106_=_C3714 ,C2106_=_C3779 ,\nC2106_=_C3780 ,C2106_=_C3781 ,C2106_=_C3782 ,C2106_=_C3783 ,C2106_=_C3785 ,C2106_=_C3786 ,\nC2138_=_C2146 ,C2138_=_C2466 ,C2138_=_C2674 ,C2138_=_C2723 ,C2138_=_C2741 ,C2138_=_C2801 ,\nC2138_=_C2802 ,C2138_=_C2803 ,C2138_=_C2804 ,C2138_=_C2805 ,C2138_=_C2806 ,C2138_=_C2807 ,\nC2138_=_C2808 ,C2138_=_C2809 ,C2138_=_C2812 ,C2138_=_C2813 ,C2138_=_C2814 ,C2138_=_C2815 ,\nC2138_=_C2817 ,C2138_=_C2818 ,C2138_=_C2819 ,C2146_=_C2474 ,C2146_=_C2682 ,C2146_=_C2944 ,\nC2146_=_C3227 ,C2146_=_C3271 ,C2146_=_C3415 ,C2146_=_C3532 ,C2146_=_C3704 ,C2146_=_C3787 ,\nC2146_=_C3788 ,C2146_=_C3789 ,C2146_=_C3790 ,C2146_=_C3791 ,C2146_=_C3793 ,C2146_=_C3794 ,\nC2146_=_C3795 ,C2165_=_C2473 ,C2165_=_C2611 ,C2165_=_C2662 ,C2165_=_C2971 ,C2165_=_C3102 ,\nC2165_=_C3184 ,C2165_=_C3196 ,C2165_=_C3270 ,C2165_=_C3531 ,C2165_=_C3540 ,C2165_=_C3578 ,\nC2165_=_C3714 ,C2165_=_C3779 ,C2165_=_C3780 ,C2165_=_C3781 ,C2165_=_C3782 ,C2165_=_C3783 ,\nC2165_=_C3785 ,C2165_=_C3786 ,C2220_=_C2315 ,C2220_=_C2478 ,C2220_=_C2703 ,C2220_=_C2961 ,\nC2220_=_C3006 ,C2220_=_C3024 ,C2220_=_C3149 ,C2220_=_C3248 ,C2220_=_C3274 ,C2220_=_C3535 ,\nC2220_=_C3755 ,C2220_=_C3855 ,C2220_=_C3940 ,C2220_=_C3958 ,C2220_=_C3989 ,C2220_=_C4016 ,\nC2220_=_C4017 ,C2220_=_C4018 ,C2220_=_C4019 ,C2315_=_C2478 ,C2315_=_C2703 ,C2315_=_C2961 ,\nC2315_=_C3006 ,C2315_=_C3024 ,C2315_=_C3149 ,C2315_=_C3248 ,C2315_=_C3274 ,C2315_=_C3535 ,\nC2315_=_C3755 ,C2315_=_C3855 ,C2315_=_C3940 ,C2315_=_C3958 ,C2315_=_C3989 ,C2315_=_C4016 ,\nC2315_=_C4017 ,C2315_=_C4018 ,C2315_=_C4019 ,C2466_=_C2473 ,C2466_=_C2474 ,C2466_=_C2478 ,\nC2466_=_C2674 ,C2466_=_C2723 ,C2466_=_C2741 ,C2466_=_C2801 ,C2466_=_C2802 ,C2466_=_C2803 ,\nC2466_=_C2804 ,C2466_=_C2805 ,C2466_=_C2806 ,C2466_=_C2807 ,C2466_=_C2808 ,C2466_=_C2809 ,\nC2466_=_C2812 ,C2466_=_C2813 ,C2466_=_C2814 ,C2466_=_C2815 ,C2466_=_C2817 ,C2466_=_C2818 ,\nC2466_=_C2819 ,C2473_=_C2474 ,C2473_=_C2478 ,C2473_=_C2611 ,C2473_=_C2662 ,C2473_=_C2971 ,\nC2473_=_C3102 ,C2473_=_C3184 ,C2473_=_C3196 ,C2473_=_C3270 ,C2473_=_C3531 ,C2473_=_C3540 ,\nC2473_=_C3578 ,C2473_=_C3714 ,C2473_=_C3779 ,C2473_=_C3780 ,C2473_=_C3781 ,C2473_=_C3782 ,\nC2473_=_C3783 ,C2473_=_C3785 ,C2473_=_C3786 ,C2474_=_C2478 ,C2474_=_C2682 ,C2474_=_C2944 ,\nC2474_=_C3227 ,C2474_=_C3271 ,C2474_=_C3415 ,C2474_=_C3532 ,C2474_=_C3704 ,C2474_=_C3787 ,\nC2474_=_C3788 ,C2474_=_C3789 ,C2474_=_C3790 ,C2474_=_C3791 ,C2474_=_C3793 ,C2474_=_C3794 ,\nC2474_=_C3795 ,C2478_=_C2703 ,C2478_=_C2961 ,C2478_=_C3006 ,C2478_=_C3024 ,C2478_=_C3149 ,\nC2478_=_C3248 ,C2478_=_C3274 ,C2478_=_C3535 ,C2478_=_C3755 ,C2478_=_C3855 ,C2478_=_C3940 ,\nC2478_=_C3958 ,C2478_=_C3989 ,C2478_=_C4016 ,C2478_=_C4017 ,C2478_=_C4018 ,C2478_=_C4019 ,\nC2611_=_C2662 ,C2611_=_C2971 ,C2611_=_C3102 ,C2611_=_C3184 ,C2611_=_C3196 ,C2611_=_C3270 ,\nC2611_=_C3531 ,C2611_=_C3540 ,C2611_=_C3578 ,C2611_=_C3714 ,C2611_=_C3779 ,C2611_=_C3780 ,\nC2611_=_C3781 ,C2611_=_C3782 ,C2611_=_C3783 ,C2611_=_C3785 ,C2611_=_C3786 ,C2662_=_C2971 ,\nC2662_=_C3102 ,C2662_=_C3184 ,C2662_=_C3196 ,C2662_=_C3270 ,C2662_=_C3531 ,C2662_=_C3540 ,\nC2662_=_C3578 ,C2662_=_C3714 ,C2662_=_C3779 ,C2662_=_C3780 ,C2662_=_C3781 ,C2662_=_C3782 ,\nC2662_=_C3783 ,C2662_=_C3785 ,C2662_=_C3786 ,C2674_=_C2682 ,C2674_=_C2723 ,C2674_=_C2741 ,\nC2674_=_C2801 ,C2674_=_C2802 ,C2674_=_C2803 ,C2674_=_C2804 ,C2674_=_C2805 ,C2674_=_C2806 ,\nC2674_=_C2807 ,C2674_=_C2808 ,C2674_=_C2809 ,C2674_=_C2812 ,C2674_=_C2813 ,C2674_=_C2814 ,\nC2674_=_C2815 ,C2674_=_C2817 ,C2674_=_C2818 ,C2674_=_C2819 ,C2682_=_C2944 ,C2682_=_C3227 ,\nC2682_=_C3271 ,C2682_=_C3415 ,C2682_=_C3532 ,C2682_=_C3704 ,C2682_=_C3787 ,C2682_=_C3788 ,\nC2682_=_C3789 ,C2682_=_C3790 ,C2682_=_C3791 ,C2682_=_C3793 ,C2682_=_C3794 ,C2682_=_C3795 ,\nC2703_=_C2961 ,C2703_=_C3006 ,C2703_=_C3024 ,C2703_=_C3149 ,C2703_=_C3248 ,C2703_=_C3274 ,\nC2703_=_C3535 ,C2703_=_C3755 ,C2703_=_C3855 ,C2703_=_C3940 ,C2703_=_C3958 ,C2703_=_C3989 ,\nC2703_=_C4016 ,C2703_=_C4017 ,C2703_=_C4018 ,C2703_=_C4019 ,C2723_=_C2741 ,C2723_=_C2801 ,\nC2723_=_C2802 ,C2723_=_C2803 ,C2723_=_C2804 ,C2723_=_C2805 ,C2723_=_C2806 ,C2723_=_C2807 ,\nC2723_=_C2808 ,C2723_=_C2809 ,C2723_=_C2812 ,C2723_=_C2813 ,C2723_=_C2814 ,C2723_=_C2815 ,\nC2723_=_C2817 ,C2723_=_C2818 ,C2723_=_C2819 ,C2741_=_C2801 ,C2741_=_C2802 ,C2741_=_C2803 ,\nC2741_=_C2804 ,C2741_=_C2805 ,C2741_=_C2806 ,C2741_=_C2807 ,C2741_=_C2808 ,C2741_=_C2809 ,\nC2741_=_C2812 ,C2741_=_C2813 ,C2741_=_C2814 ,C2741_=_C2815 ,C2741_=_C2817 ,C2741_=_C2818 ,\nC2741_=_C2819 ,C2801_=_C2802 ,C2801_=_C2803 ,C2801_=_C2804 ,C2801_=_C2805 ,C2801_=_C2806 ,\nC2801_=_C2807 ,C2801_=_C2808 ,C2801_=_C2809 ,C2801_=_C2812 ,C2801_=_C2813 ,C2801_=_C2814 ,\nC2801_=_C2815 ,C2801_=_C2817 ,C2801_=_C2818 ,C2801_=_C2819 ,C2802_=_C2803 ,C2802_=_C2804 ,\nC2802_=_C2805 ,C2802_=_C2806 ,C2802_=_C2807 ,C2802_=_C2808 ,C2802_=_C2809 ,C2802_=_C2812 ,\nC2802_=_C2813 ,C2802_=_C2814 ,C2802_=_C2815 ,C2802_=_C2817 ,C2802_=_C2818 ,C2802_=_C2819 ,\nC2802_=_C2944 ,C2803_=_C2804 ,C2803_=_C2805 ,C2803_=_C2806 ,C2803_=_C2807 ,C2803_=_C2808 ,\nC2803_=_C2809 ,C2803_=_C2812 ,C2803_=_C2813 ,C2803_=_C2814 ,C2803_=_C2815 ,C2803_=_C2817 ,\nC2803_=_C2818 ,C2803_=_C2819 ,C2804_=_C2805 ,C2804_=_C2806 ,C2804_=_C2807 ,C2804_=_C2808 ,\nC2804_=_C2809 ,C2804_=_C2812 ,C2804_=_C2813 ,C2804_=_C2814 ,C2804_=_C2815 ,C2804_=_C2817 ,\nC2804_=_C2818 ,C2804_=_C2819 ,C2804_=_C3227 ,C2805_=_C2806 ,C2805_=_C2807 ,C2805_=_C2808 ,\nC2805_=_C2809 ,C2805_=_C2812 ,C2805_=_C2813 ,C2805_=_C2814 ,C2805_=_C2815 ,C2805_=_C2817 ,\nC2805_=_C2818 ,C2805_=_C2819 ,C2805_=_C3270 ,C2805_=_C3271 ,C2805_=_C3274 ,C2806_=_C2807 ,\nC2806_=_C2808 ,C2806_=_C2809 ,C2806_=_C2812 ,C2806_=_C2813 ,C2806_=_C2814 ,C2806_=_C2815 ,\nC2806_=_C2817 ,C2806_=_C2818 ,C2806_=_C2819 ,C2806_=_C3415 ,C2807_=_C2808 ,C2807_=_C2809 ,\nC2807_=_C2812 ,C2807_=_C2813 ,C2807_=_C2814 ,C2807_=_C2815 ,C2807_=_C2817 ,C2807_=_C2818 ,\nC2807_=_C2819 ,C2807_=_C3531 ,C2807_=_C3532 ,C2807_=_C3535 ,C2808_=_C2809 ,C2808_=_C2812 ,\nC2808_=_C2813 ,C2808_=_C2814 ,C2808_=_C2815 ,C2808_=_C2817 ,C2808_=_C2818 ,C2808_=_C2819</w:t>
      </w:r>
    </w:p>
    <w:p>
      <w:pPr>
        <w:pStyle w:val="PreformattedText"/>
        <w:bidi w:val="0"/>
        <w:spacing w:before="0" w:after="0"/>
        <w:jc w:val="left"/>
        <w:rPr/>
      </w:pPr>
      <w:r>
        <w:rPr/>
        <w:t xml:space="preserve"> </w:t>
      </w:r>
      <w:r>
        <w:rPr/>
        <w:t>,\nC2809_=_C2812 ,C2809_=_C2813 ,C2809_=_C2814 ,C2809_=_C2815 ,C2809_=_C2817 ,C2809_=_C2818 ,\nC2809_=_C2819 ,C2809_=_C3704 ,C2812_=_C2813 ,C2812_=_C2814 ,C2812_=_C2815 ,C2812_=_C2817 ,\nC2812_=_C2818 ,C2812_=_C2819 ,C2812_=_C3788 ,C2813_=_C2814 ,C2813_=_C2815 ,C2813_=_C2817 ,\nC2813_=_C2818 ,C2813_=_C2819 ,C2814_=_C2815 ,C2814_=_C2817 ,C2814_=_C2818 ,C2814_=_C2819 ,\nC2814_=_C3790 ,C2814_=_C3940 ,C2815_=_C2817 ,C2815_=_C2818 ,C2815_=_C2819 ,C2815_=_C3781 ,\nC2815_=_C3791 ,C2815_=_C3958 ,C2817_=_C2818 ,C2817_=_C2819 ,C2818_=_C2819 ,C2818_=_C3785 ,\nC2818_=_C3793 ,C2818_=_C4016 ,C2944_=_C3227 ,C2944_=_C3271 ,C2944_=_C3415 ,C2944_=_C3532 ,\nC2944_=_C3704 ,C2944_=_C3787 ,C2944_=_C3788 ,C2944_=_C3789 ,C2944_=_C3790 ,C2944_=_C3791 ,\nC2944_=_C3793 ,C2944_=_C3794 ,C2944_=_C3795 ,C2961_=_C3006 ,C2961_=_C3024 ,C2961_=_C3149 ,\nC2961_=_C3248 ,C2961_=_C3274 ,C2961_=_C3535 ,C2961_=_C3755 ,C2961_=_C3855 ,C2961_=_C3940 ,\nC2961_=_C3958 ,C2961_=_C3989 ,C2961_=_C4016 ,C2961_=_C4017 ,C2961_=_C4018 ,C2961_=_C4019 ,\nC2971_=_C3102 ,C2971_=_C3184 ,C2971_=_C3196 ,C2971_=_C3270 ,C2971_=_C3531 ,C2971_=_C3540 ,\nC2971_=_C3578 ,C2971_=_C3714 ,C2971_=_C3779 ,C2971_=_C3780 ,C2971_=_C3781 ,C2971_=_C3782 ,\nC2971_=_C3783 ,C2971_=_C3785 ,C2971_=_C3786 ,C3006_=_C3024 ,C3006_=_C3149 ,C3006_=_C3248 ,\nC3006_=_C3274 ,C3006_=_C3535 ,C3006_=_C3755 ,C3006_=_C3855 ,C3006_=_C3940 ,C3006_=_C3958 ,\nC3006_=_C3989 ,C3006_=_C4016 ,C3006_=_C4017 ,C3006_=_C4018 ,C3006_=_C4019 ,C3024_=_C3149 ,\nC3024_=_C3248 ,C3024_=_C3274 ,C3024_=_C3535 ,C3024_=_C3755 ,C3024_=_C3855 ,C3024_=_C3940 ,\nC3024_=_C3958 ,C3024_=_C3989 ,C3024_=_C4016 ,C3024_=_C4017 ,C3024_=_C4018 ,C3024_=_C4019 ,\nC3102_=_C3184 ,C3102_=_C3196 ,C3102_=_C3270 ,C3102_=_C3531 ,C3102_=_C3540 ,C3102_=_C3578 ,\nC3102_=_C3714 ,C3102_=_C3779 ,C3102_=_C3780 ,C3102_=_C3781 ,C3102_=_C3782 ,C3102_=_C3783 ,\nC3102_=_C3785 ,C3102_=_C3786 ,C3149_=_C3248 ,C3149_=_C3274 ,C3149_=_C3535 ,C3149_=_C3755 ,\nC3149_=_C3855 ,C3149_=_C3940 ,C3149_=_C3958 ,C3149_=_C3989 ,C3149_=_C4016 ,C3149_=_C4017 ,\nC3149_=_C4018 ,C3149_=_C4019 ,C3184_=_C3196 ,C3184_=_C3270 ,C3184_=_C3531 ,C3184_=_C3540 ,\nC3184_=_C3578 ,C3184_=_C3714 ,C3184_=_C3779 ,C3184_=_C3780 ,C3184_=_C3781 ,C3184_=_C3782 ,\nC3184_=_C3783 ,C3184_=_C3785 ,C3184_=_C3786 ,C3196_=_C3270 ,C3196_=_C3531 ,C3196_=_C3540 ,\nC3196_=_C3578 ,C3196_=_C3714 ,C3196_=_C3779 ,C3196_=_C3780 ,C3196_=_C3781 ,C3196_=_C3782 ,\nC3196_=_C3783 ,C3196_=_C3785 ,C3196_=_C3786 ,C3227_=_C3271 ,C3227_=_C3415 ,C3227_=_C3532 ,\nC3227_=_C3704 ,C3227_=_C3787 ,C3227_=_C3788 ,C3227_=_C3789 ,C3227_=_C3790 ,C3227_=_C3791 ,\nC3227_=_C3793 ,C3227_=_C3794 ,C3227_=_C3795 ,C3248_=_C3274 ,C3248_=_C3535 ,C3248_=_C3755 ,\nC3248_=_C3855 ,C3248_=_C3940 ,C3248_=_C3958 ,C3248_=_C3989 ,C3248_=_C4016 ,C3248_=_C4017 ,\nC3248_=_C4018 ,C3248_=_C4019 ,C3270_=_C3271 ,C3270_=_C3274 ,C3270_=_C3531 ,C3270_=_C3540 ,\nC3270_=_C3578 ,C3270_=_C3714 ,C3270_=_C3779 ,C3270_=_C3780 ,C3270_=_C3781 ,C3270_=_C3782 ,\nC3270_=_C3783 ,C3270_=_C3785 ,C3270_=_C3786 ,C3271_=_C3274 ,C3271_=_C3415 ,C3271_=_C3532 ,\nC3271_=_C3704 ,C3271_=_C3787 ,C3271_=_C3788 ,C3271_=_C3789 ,C3271_=_C3790 ,C3271_=_C3791 ,\nC3271_=_C3793 ,C3271_=_C3794 ,C3271_=_C3795 ,C3274_=_C3535 ,C3274_=_C3755 ,C3274_=_C3855 ,\nC3274_=_C3940 ,C3274_=_C3958 ,C3274_=_C3989 ,C3274_=_C4016 ,C3274_=_C4017 ,C3274_=_C4018 ,\nC3274_=_C4019 ,C3415_=_C3532 ,C3415_=_C3704 ,C3415_=_C3787 ,C3415_=_C3788 ,C3415_=_C3789 ,\nC3415_=_C3790 ,C3415_=_C3791 ,C3415_=_C3793 ,C3415_=_C3794 ,C3415_=_C3795 ,C3531_=_C3532 ,\nC3531_=_C3535 ,C3531_=_C3540 ,C3531_=_C3578 ,C3531_=_C3714 ,C3531_=_C3779 ,C3531_=_C3780 ,\nC3531_=_C3781 ,C3531_=_C3782 ,C3531_=_C3783 ,C3531_=_C3785 ,C3531_=_C3786 ,C3532_=_C3535 ,\nC3532_=_C3704 ,C3532_=_C3787 ,C3532_=_C3788 ,C3532_=_C3789 ,C3532_=_C3790 ,C3532_=_C3791 ,\nC3532_=_C3793 ,C3532_=_C3794 ,C3532_=_C3795 ,C3535_=_C3755 ,C3535_=_C3855 ,C3535_=_C3940 ,\nC3535_=_C3958 ,C3535_=_C3989 ,C3535_=_C4016 ,C3535_=_C4017 ,C3535_=_C4018 ,C3535_=_C4019 ,\nC3540_=_C3578 ,C3540_=_C3714 ,C3540_=_C3779 ,C3540_=_C3780 ,C3540_=_C3781 ,C3540_=_C3782 ,\nC3540_=_C3783 ,C3540_=_C3785 ,C3540_=_C3786 ,C3578_=_C3714 ,C3578_=_C3779 ,C3578_=_C3780 ,\nC3578_=_C3781 ,C3578_=_C3782 ,C3578_=_C3783 ,C3578_=_C3785 ,C3578_=_C3786 ,C3704_=_C3787 ,\nC3704_=_C3788 ,C3704_=_C3789 ,C3704_=_C3790 ,C3704_=_C3791 ,C3704_=_C3793 ,C3704_=_C3794 ,\nC3704_=_C3795 ,C3714_=_C3779 ,C3714_=_C3780 ,C3714_=_C3781 ,C3714_=_C3782 ,C3714_=_C3783 ,\nC3714_=_C3785 ,C3714_=_C3786 ,C3755_=_C3855 ,C3755_=_C3940 ,C3755_=_C3958 ,C3755_=_C3989 ,\nC3755_=_C4016 ,C3755_=_C4017 ,C3755_=_C4018 ,C3755_=_C4019 ,C3779_=_C3780 ,C3779_=_C3781 ,\nC3779_=_C3782 ,C3779_=_C3783 ,C3779_=_C3785 ,C3779_=_C3786 ,C3780_=_C3781 ,C3780_=_C3782 ,\nC3780_=_C3783 ,C3780_=_C3785 ,C3780_=_C3786 ,C3781_=_C3782 ,C3781_=_C3783 ,C3781_=_C3785 ,\nC3781_=_C3786 ,C3781_=_C3791 ,C3781_=_C3958 ,C3782_=_C3783 ,C3782_=_C3785 ,C3782_=_C3786 ,\nC3783_=_C3785 ,C3783_=_C3786 ,C3783_=_C3989 ,C3785_=_C3786 ,C3785_=_C3793 ,C3785_=_C4016 ,\nC3787_=_C3788 ,C3787_=_C3789 ,C3787_=_C3790 ,C3787_=_C3791 ,C3787_=_C3793 ,C3787_=_C3794 ,\nC3787_=_C3795 ,C3788_=_C3789 ,C3788_=_C3790 ,C3788_=_C3791 ,C3788_=_C3793 ,C3788_=_C3794 ,\nC3788_=_C3795 ,C3789_=_C3790 ,C3789_=_C3791 ,C3789_=_C3793 ,C3789_=_C3794 ,C3789_=_C3795 ,\nC3790_=_C3791 ,C3790_=_C3793 ,C3790_=_C3794 ,C3790_=_C3795 ,C3790_=_C3940 ,C3791_=_C3793 ,\nC3791_=_C3794 ,C3791_=_C3795 ,C3791_=_C3958 ,C3793_=_C3794 ,C3793_=_C3795 ,C3793_=_C4016 ,\nC3794_=_C3795 ,C3855_=_C3940 ,C3855_=_C3958 ,C3855_=_C3989 ,C3855_=_C4016 ,C3855_=_C4017 ,\nC3855_=_C4018 ,C3855_=_C4019 ,C3940_=_C3958 ,C3940_=_C3989 ,C3940_=_C4016 ,C3940_=_C4017 ,\nC3940_=_C4018 ,C3940_=_C4019 ,C3958_=_C3989 ,C3958_=_C4016 ,C3958_=_C4017 ,C3958_=_C4018 ,\nC3958_=_C4019 ,C3989_=_C4016 ,C3989_=_C4017 ,C3989_=_C4018 ,C3989_=_C4019 ,C4016_=_C4017 ,\nC4016_=_C4018 ,C4016_=_C4019 ,C4017_=_C4018 ,C4017_=_C4019 ,C4018_=_C4019 ,"];206[shape=box, label="id:206 level: 6\n108: C62 C86 C228 C313 C328 \nC339 C360 C390 C647 C699 C919 \nC1126 C1259 C1261 C1422 C1423 C1424 \nC1425 C1426 C1427 C1428 C1429 C1430 \nC1431 C1432 C1433 C1434 C1435 C1436 \nC1437 C1438 C1439 C1440 C1441 C1443 \nC1444 C1445 C1446 C1447 C1448 C1449 \nC1450 C1451 C1495 C1619 C1682 C1776 \nC1845 C1848 C1861 C1935 C1938 C2002 \nC2128 C2199 C2273 C2466 C2468 C2469 \nC2470 C2471 C2472 C2473 C2474 C2475 \nC2476 C2477 C2478 C2479 C2480 C2481 \nC2482 C2623 C2686 C2719 C2815 C2901 \nC2902 C2903 C2904 C2905 C2906 C2907 \nC2908 C2909 C2910 C2911 C2912 C2913 \nC2914 C2915 C2916 C2917 C2918 C2977 \nC3273 C3469 C3503 C3534 C3781 C3791 \nC3820 C3868 C3956 C3957 C3958 C3959 \nC3960 \n1530: C62_=_C86( C62 C86 ) C62_=_C228( C62 C228 ) C62_=_C313( C62 C313 ) C62_=_C328( C62 C328 ) C62_=_C339( C62 C339 ) \nC62_=_C360( C62 C360 ) C62_=_C1259( C62 C1259 ) C62_=_C1425( C62 C1425 ) C62_=_C1845( C62 C1845 ) C62_=_C1935( C62 C1935 ) C62_=_C2466( C62 C2466 ) \nC62_=_C2468( C62 C2468 ) C62_=_C2469( C62 C2469 ) C62_=_C2470( C62 C2470 ) C62_=_C2471( C62 C2471 ) C62_=_C2472( C62 C2472 ) C62_=_C2473( C62 C2473 ) \nC62_=_C2474( C62 C2474 ) C62_=_C2475( C62 C2475 ) C62_=_C2476( C62 C2476 ) C62_=_C2477( C62 C2477 ) C62_=_C2478( C62 C2478 ) C62_=_C2479( C62 C2479 ) \nC62_=_C2480( C62 C2480 ) C62_=_C2481( C62 C2481 ) C62_=_C2482( C62 C2482 ) C86_=_C228( C86 C228 ) C86_=_C313( C86 C313 ) C86_=_C328( C86 C328 ) \nC86_=_C339( C86 C339 ) C86_=_C360( C86 C360 ) C86_=_C1259( C86 C1259 ) C86_=_C1425( C86 C1425 ) C86_=_C1845( C86 C1845 ) C86_=_C1935( C86 C1935 ) \nC86_=_C2466( C86 C2466 ) C86_=_C2468( C86 C2468 ) C86_=_C2469( C86 C2469 ) C86_=_C2470( C86 C2470 ) C86_=_C2471( C86 C2471 ) C86_=_C2472( C86 C2472 ) \nC86_=_C2473( C86 C2473 ) C86_=_C2474( C86 C2474 ) C86_=_C2475( C86 C2475 ) C86_=_C2476( C86 C2476 ) C86_=_C2477( C86 C2477 ) C86_=_C2478( C86 C2478 ) \nC86_=_C2479( C86 C2479 ) C86_=_C2480( C86 C2480 ) C86_=_C2481( C86 C2481 ) C86_=_C2482( C86 C2482 ) C228_=_C313( C228 C313 ) C228_=_C328( C228 C328 ) \nC228_=_C339( C228 C339 ) C228_=_C360( C228 C360 ) C228_=_C1259( C228 C1259 ) C228_=_C1425( C228 C1425 ) C228_=_C1845( C228 C1845 ) C228_=_C1935( C228 C1935 ) \nC228_=_C2466( C228 C2466 ) C228_=_C2468( C228 C2468 ) C228_=_C2469( C228 C2469 ) C228_=_C2470( C228 C2470 ) C228_=_C2471( C228 C2471 ) C228_=_C2472( C228 C2472 ) \nC228_=_C2473( C228 C2473 ) C228_=_C2474( C228 C2474 ) C228_=_C2475( C228 C2475 ) C228_=_C2476( C228 C2476 ) C228_=_C2477( C228 C2477 ) C228_=_C2478( C228 C2478 ) \nC228_=_C2479( C228 C2479 ) C228_=_C2480( C228 C2480 ) C228_=_C2481( C228 C2481 ) C228_=_C2482( C228 C2482 ) C313_=_C328( C313 C328 ) C313_=_C339( C313 C339 ) \nC313_=_C360( C313 C360 ) C313_=_C1259( C313 C1259 ) C313_=_C1425( C313 C1425 ) C313_=_C1845( C313 C1845 ) C313_=_C1935( C313 C1935 ) C313_=_C2466( C313 C2466 ) \nC313_=_C2468( C313 C2468 ) C313_=_C2469( C313 C2469 ) C313_=_C2470( C313 C2470 ) C313_=_C2471( C313 C2471 ) C313_=_C2472( C313 C2472 ) C313_=_C2473( C313 C2473 ) \nC313_=_C2474( C313 C2474 ) C313_=_C2475( C313 C2475 ) C313_=_C2476( C313 C2476 ) C313_=_C2477( C313 C2477 ) C313_=_C2478( C313 C2478 ) C313_=_C2479( C313 C2479 ) \nC313_=_C2480( C313 C2480 ) C313_=_C2481( C313 C2481 ) C313_=_C2482( C313 C2482 ) C328_=_C339( C328 C339 ) C328_=_C360( C328 C360 ) C328_=_C1259( C328 C1259 ) \nC328_=_C1425( C328 C1425 ) C328_=_C1845( C328 C1845 ) C328_=_C1935( C328 C1935 ) C328_=_C2466( C328 C2466 ) C328_=_C2468( C328 C2468 ) C328_=_C2469( C328 C2469 ) \nC328_=_C2470( C328 C2470 ) C328_=_C2471( C328 C2471 ) C328_=_C2472( C328 C2472 ) C328_=_C2473( C328 C2473 ) C328_=_C2474( C328 C2474 ) C328_=_C2475( C328 C2475 ) \nC328_=_C2476( C328 C2476 ) C328_=_C2477( C328 C2477 ) C328_=_C2478( C328 C2478 ) C328_=_C2479( C328 C2479 ) C328_=_C2480( C328 C2480 ) C328_=_C2481( C328 C2481 ) \nC328_=_C2482( C328 C2482 ) C339_=_C360( C339 C360 ) C339_=_C1259( C339 C1259 ) C339_=_C1425( C339 C1425 ) C339_=_C1845( C339 C1845 ) C339_=_C1935( C339 C1935 ) \nC339_=_C2466( C339 C2466 ) C339_=_C2468(</w:t>
      </w:r>
    </w:p>
    <w:p>
      <w:pPr>
        <w:pStyle w:val="PreformattedText"/>
        <w:bidi w:val="0"/>
        <w:spacing w:before="0" w:after="0"/>
        <w:jc w:val="left"/>
        <w:rPr/>
      </w:pPr>
      <w:r>
        <w:rPr/>
        <w:t xml:space="preserve"> </w:t>
      </w:r>
      <w:r>
        <w:rPr/>
        <w:t>C339 C2468 ) C339_=_C2469( C339 C2469 ) C339_=_C2470( C339 C2470 ) C339_=_C2471( C339 C2471 ) C339_=_C2472( C339 C2472 ) \nC339_=_C2473( C339 C2473 ) C339_=_C2474( C339 C2474 ) C339_=_C2475( C339 C2475 ) C339_=_C2476( C339 C2476 ) C339_=_C2477( C339 C2477 ) C339_=_C2478( C339 C2478 ) \nC339_=_C2479( C339 C2479 ) C339_=_C2480( C339 C2480 ) C339_=_C2481( C339 C2481 ) C339_=_C2482( C339 C2482 ) C360_=_C1259( C360 C1259 ) C360_=_C1425( C360 C1425 ) \nC360_=_C1845( C360 C1845 ) C360_=_C1935( C360 C1935 ) C360_=_C2466( C360 C2466 ) C360_=_C2468( C360 C2468 ) C360_=_C2469( C360 C2469 ) C360_=_C2470( C360 C2470 ) \nC360_=_C2471( C360 C2471 ) C360_=_C2472( C360 C2472 ) C360_=_C2473( C360 C2473 ) C360_=_C2474( C360 C2474 ) C360_=_C2475( C360 C2475 ) C360_=_C2476( C360 C2476 ) \nC360_=_C2477( C360 C2477 ) C360_=_C2478( C360 C2478 ) C360_=_C2479( C360 C2479 ) C360_=_C2480( C360 C2480 ) C360_=_C2481( C360 C2481 ) C360_=_C2482( C360 C2482 ) \nC390_=_C647( C390 C647 ) C390_=_C699( C390 C699 ) C390_=_C1495( C390 C1495 ) C390_=_C1619( C390 C1619 ) C390_=_C1682( C390 C1682 ) C390_=_C1776( C390 C1776 ) \nC390_=_C1861( C390 C1861 ) C390_=_C2128( C390 C2128 ) C390_=_C2273( C390 C2273 ) C390_=_C2477( C390 C2477 ) C390_=_C2686( C390 C2686 ) C390_=_C2719( C390 C2719 ) \nC390_=_C2815( C390 C2815 ) C390_=_C2977( C390 C2977 ) C390_=_C3273( C390 C3273 ) C390_=_C3469( C390 C3469 ) C390_=_C3503( C390 C3503 ) C390_=_C3534( C390 C3534 ) \nC390_=_C3781( C390 C3781 ) C390_=_C3791( C390 C3791 ) C390_=_C3820( C390 C3820 ) C390_=_C3868( C390 C3868 ) C390_=_C3956( C390 C3956 ) C390_=_C3957( C390 C3957 ) \nC390_=_C3958( C390 C3958 ) C390_=_C3959( C390 C3959 ) C390_=_C3960( C390 C3960 ) C647_=_C699( C647 C699 ) C647_=_C1495( C647 C1495 ) C647_=_C1619( C647 C1619 ) \nC647_=_C1682( C647 C1682 ) C647_=_C1776( C647 C1776 ) C647_=_C1861( C647 C1861 ) C647_=_C2128( C647 C2128 ) C647_=_C2273( C647 C2273 ) C647_=_C2477( C647 C2477 ) \nC647_=_C2686( C647 C2686 ) C647_=_C2719( C647 C2719 ) C647_=_C2815( C647 C2815 ) C647_=_C2977( C647 C2977 ) C647_=_C3273( C647 C3273 ) C647_=_C3469( C647 C3469 ) \nC647_=_C3503( C647 C3503 ) C647_=_C3534( C647 C3534 ) C647_=_C3781( C647 C3781 ) C647_=_C3791( C647 C3791 ) C647_=_C3820( C647 C3820 ) C647_=_C3868( C647 C3868 ) \nC647_=_C3956( C647 C3956 ) C647_=_C3957( C647 C3957 ) C647_=_C3958( C647 C3958 ) C647_=_C3959( C647 C3959 ) C647_=_C3960( C647 C3960 ) C699_=_C1495( C699 C1495 ) \nC699_=_C1619( C699 C1619 ) C699_=_C1682( C699 C1682 ) C699_=_C1776( C699 C1776 ) C699_=_C1861( C699 C1861 ) C699_=_C2128( C699 C2128 ) C699_=_C2273( C699 C2273 ) \nC699_=_C2477( C699 C2477 ) C699_=_C2686( C699 C2686 ) C699_=_C2719( C699 C2719 ) C699_=_C2815( C699 C2815 ) C699_=_C2977( C699 C2977 ) C699_=_C3273( C699 C3273 ) \nC699_=_C3469( C699 C3469 ) C699_=_C3503( C699 C3503 ) C699_=_C3534( C699 C3534 ) C699_=_C3781( C699 C3781 ) C699_=_C3791( C699 C3791 ) C699_=_C3820( C699 C3820 ) \nC699_=_C3868( C699 C3868 ) C699_=_C3956( C699 C3956 ) C699_=_C3957( C699 C3957 ) C699_=_C3958( C699 C3958 ) C699_=_C3959( C699 C3959 ) C699_=_C3960( C699 C3960 ) \nC919_=_C1126( C919 C1126 ) C919_=_C1261( C919 C1261 ) C919_=_C1428( C919 C1428 ) C919_=_C1848( C919 C1848 ) C919_=_C1938( C919 C1938 ) C919_=_C2002( C919 C2002 ) \nC919_=_C2199( C919 C2199 ) C919_=_C2623( C919 C2623 ) C919_=_C2901( C919 C2901 ) C919_=_C2902( C919 C2902 ) C919_=_C2903( C919 C2903 ) C919_=_C2904( C919 C2904 ) \nC919_=_C2905( C919 C2905 ) C919_=_C2906( C919 C2906 ) C919_=_C2907( C919 C2907 ) C919_=_C2908( C919 C2908 ) C919_=_C2909( C919 C2909 ) C919_=_C2910( C919 C2910 ) \nC919_=_C2911( C919 C2911 ) C919_=_C2912( C919 C2912 ) C919_=_C2913( C919 C2913 ) C919_=_C2914( C919 C2914 ) C919_=_C2915( C919 C2915 ) C919_=_C2916( C919 C2916 ) \nC919_=_C2917( C919 C2917 ) C919_=_C2918( C919 C2918 ) C1126_=_C1261( C1126 C1261 ) C1126_=_C1428( C1126 C1428 ) C1126_=_C1848( C1126 C1848 ) C1126_=_C1938( C1126 C1938 ) \nC1126_=_C2002( C1126 C2002 ) C1126_=_C2199( C1126 C2199 ) C1126_=_C2623( C1126 C2623 ) C1126_=_C2901( C1126 C2901 ) C1126_=_C2902( C1126 C2902 ) C1126_=_C2903( C1126 C2903 ) \nC1126_=_C2904( C1126 C2904 ) C1126_=_C2905( C1126 C2905 ) C1126_=_C2906( C1126 C2906 ) C1126_=_C2907( C1126 C2907 ) C1126_=_C2908( C1126 C2908 ) C1126_=_C2909( C1126 C2909 ) \nC1126_=_C2910( C1126 C2910 ) C1126_=_C2911( C1126 C2911 ) C1126_=_C2912( C1126 C2912 ) C1126_=_C2913( C1126 C2913 ) C1126_=_C2914( C1126 C2914 ) C1126_=_C2915( C1126 C2915 ) \nC1126_=_C2916( C1126 C2916 ) C1126_=_C2917( C1126 C2917 ) C1126_=_C2918( C1126 C2918 ) C1259_=_C1261( C1259 C1261 ) C1259_=_C1425( C1259 C1425 ) C1259_=_C1845( C1259 C1845 ) \nC1259_=_C1935( C1259 C1935 ) C1259_=_C2466( C1259 C2466 ) C1259_=_C2468( C1259 C2468 ) C1259_=_C2469( C1259 C2469 ) C1259_=_C2470( C1259 C2470 ) C1259_=_C2471( C1259 C2471 ) \nC1259_=_C2472( C1259 C2472 ) C1259_=_C2473( C1259 C2473 ) C1259_=_C2474( C1259 C2474 ) C1259_=_C2475( C1259 C2475 ) C1259_=_C2476( C1259 C2476 ) C1259_=_C2477( C1259 C2477 ) \nC1259_=_C2478( C1259 C2478 ) C1259_=_C2479( C1259 C2479 ) C1259_=_C2480( C1259 C2480 ) C1259_=_C2481( C1259 C2481 ) C1259_=_C2482( C1259 C2482 ) C1261_=_C1428( C1261 C1428 ) \nC1261_=_C1848( C1261 C1848 ) C1261_=_C1938( C1261 C1938 ) C1261_=_C2002( C1261 C2002 ) C1261_=_C2199( C1261 C2199 ) C1261_=_C2623( C1261 C2623 ) C1261_=_C2901( C1261 C2901 ) \nC1261_=_C2902( C1261 C2902 ) C1261_=_C2903( C1261 C2903 ) C1261_=_C2904( C1261 C2904 ) C1261_=_C2905( C1261 C2905 ) C1261_=_C2906( C1261 C2906 ) C1261_=_C2907( C1261 C2907 ) \nC1261_=_C2908( C1261 C2908 ) C1261_=_C2909( C1261 C2909 ) C1261_=_C2910( C1261 C2910 ) C1261_=_C2911( C1261 C2911 ) C1261_=_C2912( C1261 C2912 ) C1261_=_C2913( C1261 C2913 ) \nC1261_=_C2914( C1261 C2914 ) C1261_=_C2915( C1261 C2915 ) C1261_=_C2916( C1261 C2916 ) C1261_=_C2917( C1261 C2917 ) C1261_=_C2918( C1261 C2918 ) C1422_=_C1423( C1422 C1423 ) \nC1422_=_C1424( C1422 C1424 ) C1422_=_C1425( C1422 C1425 ) C1422_=_C1426( C1422 C1426 ) C1422_=_C1427( C1422 C1427 ) C1422_=_C1428( C1422 C1428 ) C1422_=_C1429( C1422 C1429 ) \nC1422_=_C1430( C1422 C1430 ) C1422_=_C1431( C1422 C1431 ) C1422_=_C1432( C1422 C1432 ) C1422_=_C1433( C1422 C1433 ) C1422_=_C1434( C1422 C1434 ) C1422_=_C1435( C1422 C1435 ) \nC1422_=_C1436( C1422 C1436 ) C1422_=_C1437( C1422 C1437 ) C1422_=_C1438( C1422 C1438 ) C1422_=_C1439( C1422 C1439 ) C1422_=_C1440( C1422 C1440 ) C1422_=_C1441( C1422 C1441 ) \nC1422_=_C1443( C1422 C1443 ) C1422_=_C1444( C1422 C1444 ) C1422_=_C1445( C1422 C1445 ) C1422_=_C1446( C1422 C1446 ) C1422_=_C1447( C1422 C1447 ) C1422_=_C1448( C1422 C1448 ) \nC1422_=_C1449( C1422 C1449 ) C1422_=_C1450( C1422 C1450 ) C1422_=_C1451( C1422 C1451 ) C1422_=_C1845( C1422 C1845 ) C1422_=_C1848( C1422 C1848 ) C1422_=_C1861( C1422 C1861 ) \nC1423_=_C1424( C1423 C1424 ) C1423_=_C1425( C1423 C1425 ) C1423_=_C1426( C1423 C1426 ) C1423_=_C1427( C1423 C1427 ) C1423_=_C1428( C1423 C1428 ) C1423_=_C1429( C1423 C1429 ) \nC1423_=_C1430( C1423 C1430 ) C1423_=_C1431( C1423 C1431 ) C1423_=_C1432( C1423 C1432 ) C1423_=_C1433( C1423 C1433 ) C1423_=_C1434( C1423 C1434 ) C1423_=_C1435( C1423 C1435 ) \nC1423_=_C1436( C1423 C1436 ) C1423_=_C1437( C1423 C1437 ) C1423_=_C1438( C1423 C1438 ) C1423_=_C1439( C1423 C1439 ) C1423_=_C1440( C1423 C1440 ) C1423_=_C1441( C1423 C1441 ) \nC1423_=_C1443( C1423 C1443 ) C1423_=_C1444( C1423 C1444 ) C1423_=_C1445( C1423 C1445 ) C1423_=_C1446( C1423 C1446 ) C1423_=_C1447( C1423 C1447 ) C1423_=_C1448( C1423 C1448 ) \nC1423_=_C1449( C1423 C1449 ) C1423_=_C1450( C1423 C1450 ) C1423_=_C1451( C1423 C1451 ) C1423_=_C2199( C1423 C2199 ) C1424_=_C1425( C1424 C1425 ) C1424_=_C1426( C1424 C1426 ) \nC1424_=_C1427( C1424 C1427 ) C1424_=_C1428( C1424 C1428 ) C1424_=_C1429( C1424 C1429 ) C1424_=_C1430( C1424 C1430 ) C1424_=_C1431( C1424 C1431 ) C1424_=_C1432( C1424 C1432 ) \nC1424_=_C1433( C1424 C1433 ) C1424_=_C1434( C1424 C1434 ) C1424_=_C1435( C1424 C1435 ) C1424_=_C1436( C1424 C1436 ) C1424_=_C1437( C1424 C1437 ) C1424_=_C1438( C1424 C1438 ) \nC1424_=_C1439( C1424 C1439 ) C1424_=_C1440( C1424 C1440 ) C1424_=_C1441( C1424 C1441 ) C1424_=_C1443( C1424 C1443 ) C1424_=_C1444( C1424 C1444 ) C1424_=_C1445( C1424 C1445 ) \nC1424_=_C1446( C1424 C1446 ) C1424_=_C1447( C1424 C1447 ) C1424_=_C1448( C1424 C1448 ) C1424_=_C1449( C1424 C1449 ) C1424_=_C1450( C1424 C1450 ) C1424_=_C1451( C1424 C1451 ) \nC1424_=_C2273( C1424 C2273 ) C1425_=_C1426( C1425 C1426 ) C1425_=_C1427( C1425 C1427 ) C1425_=_C1428( C1425 C1428 ) C1425_=_C1429( C1425 C1429 ) C1425_=_C1430( C1425 C1430 ) \nC1425_=_C1431( C1425 C1431 ) C1425_=_C1432( C1425 C1432 ) C1425_=_C1433( C1425 C1433 ) C1425_=_C1434( C1425 C1434 ) C1425_=_C1435( C1425 C1435 ) C1425_=_C1436( C1425 C1436 ) \nC1425_=_C1437( C1425 C1437 ) C1425_=_C1438( C1425 C1438 ) C1425_=_C1439( C1425 C1439 ) C1425_=_C1440( C1425 C1440 ) C1425_=_C1441( C1425 C1441 ) C1425_=_C1443( C1425 C1443 ) \nC1425_=_C1444( C1425 C1444 ) C1425_=_C1445( C1425 C1445 ) C1425_=_C1446( C1425 C1446 ) C1425_=_C1447( C1425 C1447 ) C1425_=_C1448( C1425 C1448 ) C1425_=_C1449( C1425 C1449 ) \nC1425_=_C1450( C1425 C1450 ) C1425_=_C1451( C1425 C1451 ) C1425_=_C1845( C1425 C1845 ) C1425_=_C1935( C1425 C1935 ) C1425_=_C2466( C1425 C2466 ) C1425_=_C2468( C1425 C2468 ) \nC1425_=_C2469( C1425 C2469 ) C1425_=_C2470( C1425 C2470 ) C1425_=_C2471( C1425 C2471 ) C1425_=_C2472( C1425 C2472 ) C1425_=_C2473( C1425 C2473 ) C1425_=_C2474( C1425 C2474 ) \nC1425_=_C2475( C1425 C2475 ) C1425_=_C2476( C1425 C2476 ) C1425_=_C2477( C1425 C2477 ) C1425_=_C2478( C1425 C2478 ) C1425_=_C2479( C1425 C2479 ) C1425_=_C2480( C1425 C2480 ) \nC1425_=_C2481( C1425 C2481 ) C1425_=_C2482( C1425 C2482 ) C1426_=_C1427( C1426 C1427 ) C1426_=_C1428( C1426 C1428 ) C1426_=_C1429( C1426 C1429 ) C1426_=_C1430( C1426 C1430 ) \nC1426_=_C1431( C1426 C1431 ) C1426_=_C1432( C1426 C1432 ) C1426_=_C1433( C1426 C1433 ) C1426_=_C1434( C1426 C1434 ) C1426_=_C1435( C1426 C1435 ) C1426_=_C1436( C1426 C1436 ) \nC1426_=_C1437( C1426</w:t>
      </w:r>
    </w:p>
    <w:p>
      <w:pPr>
        <w:pStyle w:val="PreformattedText"/>
        <w:bidi w:val="0"/>
        <w:spacing w:before="0" w:after="0"/>
        <w:jc w:val="left"/>
        <w:rPr/>
      </w:pPr>
      <w:r>
        <w:rPr/>
        <w:t xml:space="preserve"> </w:t>
      </w:r>
      <w:r>
        <w:rPr/>
        <w:t>C1437 ) C1426_=_C1438( C1426 C1438 ) C1426_=_C1439( C1426 C1439 ) C1426_=_C1440( C1426 C1440 ) C1426_=_C1441( C1426 C1441 ) C1426_=_C1443( C1426 C1443 ) \nC1426_=_C1444( C1426 C1444 ) C1426_=_C1445( C1426 C1445 ) C1426_=_C1446( C1426 C1446 ) C1426_=_C1447( C1426 C1447 ) C1426_=_C1448( C1426 C1448 ) C1426_=_C1449( C1426 C1449 ) \nC1426_=_C1450( C1426 C1450 ) C1426_=_C1451( C1426 C1451 ) C1426_=_C2623( C1426 C2623 ) C1427_=_C1428( C1427 C1428 ) C1427_=_C1429( C1427 C1429 ) C1427_=_C1430( C1427 C1430 ) \nC1427_=_C1431( C1427 C1431 ) C1427_=_C1432( C1427 C1432 ) C1427_=_C1433( C1427 C1433 ) C1427_=_C1434( C1427 C1434 ) C1427_=_C1435( C1427 C1435 ) C1427_=_C1436( C1427 C1436 ) \nC1427_=_C1437( C1427 C1437 ) C1427_=_C1438( C1427 C1438 ) C1427_=_C1439( C1427 C1439 ) C1427_=_C1440( C1427 C1440 ) C1427_=_C1441( C1427 C1441 ) C1427_=_C1443( C1427 C1443 ) \nC1427_=_C1444( C1427 C1444 ) C1427_=_C1445( C1427 C1445 ) C1427_=_C1446( C1427 C1446 ) C1427_=_C1447( C1427 C1447 ) C1427_=_C1448( C1427 C1448 ) C1427_=_C1449( C1427 C1449 ) \nC1427_=_C1450( C1427 C1450 ) C1427_=_C1451( C1427 C1451 ) C1427_=_C2466( C1427 C2466 ) C1427_=_C2815( C1427 C2815 ) C1428_=_C1429( C1428 C1429 ) C1428_=_C1430( C1428 C1430 ) \nC1428_=_C1431( C1428 C1431 ) C1428_=_C1432( C1428 C1432 ) C1428_=_C1433( C1428 C1433 ) C1428_=_C1434( C1428 C1434 ) C1428_=_C1435( C1428 C1435 ) C1428_=_C1436( C1428 C1436 ) \nC1428_=_C1437( C1428 C1437 ) C1428_=_C1438( C1428 C1438 ) C1428_=_C1439( C1428 C1439 ) C1428_=_C1440( C1428 C1440 ) C1428_=_C1441( C1428 C1441 ) C1428_=_C1443( C1428 C1443 ) \nC1428_=_C1444( C1428 C1444 ) C1428_=_C1445( C1428 C1445 ) C1428_=_C1446( C1428 C1446 ) C1428_=_C1447( C1428 C1447 ) C1428_=_C1448( C1428 C1448 ) C1428_=_C1449( C1428 C1449 ) \nC1428_=_C1450( C1428 C1450 ) C1428_=_C1451( C1428 C1451 ) C1428_=_C1848( C1428 C1848 ) C1428_=_C1938( C1428 C1938 ) C1428_=_C2002( C1428 C2002 ) C1428_=_C2199( C1428 C2199 ) \nC1428_=_C2623( C1428 C2623 ) C1428_=_C2901( C1428 C2901 ) C1428_=_C2902( C1428 C2902 ) C1428_=_C2903( C1428 C2903 ) C1428_=_C2904( C1428 C2904 ) C1428_=_C2905( C1428 C2905 ) \nC1428_=_C2906( C1428 C2906 ) C1428_=_C2907( C1428 C2907 ) C1428_=_C2908( C1428 C2908 ) C1428_=_C2909( C1428 C2909 ) C1428_=_C2910( C1428 C2910 ) C1428_=_C2911( C1428 C2911 ) \nC1428_=_C2912( C1428 C2912 ) C1428_=_C2913( C1428 C2913 ) C1428_=_C2914( C1428 C2914 ) C1428_=_C2915( C1428 C2915 ) C1428_=_C2916( C1428 C2916 ) C1428_=_C2917( C1428 C2917 ) \nC1428_=_C2918( C1428 C2918 ) C1429_=_C1430( C1429 C1430 ) C1429_=_C1431( C1429 C1431 ) C1429_=_C1432( C1429 C1432 ) C1429_=_C1433( C1429 C1433 ) C1429_=_C1434( C1429 C1434 ) \nC1429_=_C1435( C1429 C1435 ) C1429_=_C1436( C1429 C1436 ) C1429_=_C1437( C1429 C1437 ) C1429_=_C1438( C1429 C1438 ) C1429_=_C1439( C1429 C1439 ) C1429_=_C1440( C1429 C1440 ) \nC1429_=_C1441( C1429 C1441 ) C1429_=_C1443( C1429 C1443 ) C1429_=_C1444( C1429 C1444 ) C1429_=_C1445( C1429 C1445 ) C1429_=_C1446( C1429 C1446 ) C1429_=_C1447( C1429 C1447 ) \nC1429_=_C1448( C1429 C1448 ) C1429_=_C1449( C1429 C1449 ) C1429_=_C1450( C1429 C1450 ) C1429_=_C1451( C1429 C1451 ) C1429_=_C2901( C1429 C2901 ) C1430_=_C1431( C1430 C1431 ) \nC1430_=_C1432( C1430 C1432 ) C1430_=_C1433( C1430 C1433 ) C1430_=_C1434( C1430 C1434 ) C1430_=_C1435( C1430 C1435 ) C1430_=_C1436( C1430 C1436 ) C1430_=_C1437( C1430 C1437 ) \nC1430_=_C1438( C1430 C1438 ) C1430_=_C1439( C1430 C1439 ) C1430_=_C1440( C1430 C1440 ) C1430_=_C1441( C1430 C1441 ) C1430_=_C1443( C1430 C1443 ) C1430_=_C1444( C1430 C1444 ) \nC1430_=_C1445( C1430 C1445 ) C1430_=_C1446( C1430 C1446 ) C1430_=_C1447( C1430 C1447 ) C1430_=_C1448( C1430 C1448 ) C1430_=_C1449( C1430 C1449 ) C1430_=_C1450( C1430 C1450 ) \nC1430_=_C1451( C1430 C1451 ) C1430_=_C2468( C1430 C2468 ) C1430_=_C3273( C1430 C3273 ) C1431_=_C1432( C1431 C1432 ) C1431_=_C1433( C1431 C1433 ) C1431_=_C1434( C1431 C1434 ) \nC1431_=_C1435( C1431 C1435 ) C1431_=_C1436( C1431 C1436 ) C1431_=_C1437( C1431 C1437 ) C1431_=_C1438( C1431 C1438 ) C1431_=_C1439( C1431 C1439 ) C1431_=_C1440( C1431 C1440 ) \nC1431_=_C1441( C1431 C1441 ) C1431_=_C1443( C1431 C1443 ) C1431_=_C1444( C1431 C1444 ) C1431_=_C1445( C1431 C1445 ) C1431_=_C1446( C1431 C1446 ) C1431_=_C1447( C1431 C1447 ) \nC1431_=_C1448( C1431 C1448 ) C1431_=_C1449( C1431 C1449 ) C1431_=_C1450( C1431 C1450 ) C1431_=_C1451( C1431 C1451 ) C1432_=_C1433( C1432 C1433 ) C1432_=_C1434( C1432 C1434 ) \nC1432_=_C1435( C1432 C1435 ) C1432_=_C1436( C1432 C1436 ) C1432_=_C1437( C1432 C1437 ) C1432_=_C1438( C1432 C1438 ) C1432_=_C1439( C1432 C1439 ) C1432_=_C1440( C1432 C1440 ) \nC1432_=_C1441( C1432 C1441 ) C1432_=_C1443( C1432 C1443 ) C1432_=_C1444( C1432 C1444 ) C1432_=_C1445( C1432 C1445 ) C1432_=_C1446( C1432 C1446 ) C1432_=_C1447( C1432 C1447 ) \nC1432_=_C1448( C1432 C1448 ) C1432_=_C1449( C1432 C1449 ) C1432_=_C1450( C1432 C1450 ) C1432_=_C1451( C1432 C1451 ) C1432_=_C2904( C1432 C2904 ) C1433_=_C1434( C1433 C1434 ) \nC1433_=_C1435( C1433 C1435 ) C1433_=_C1436( C1433 C1436 ) C1433_=_C1437( C1433 C1437 ) C1433_=_C1438( C1433 C1438 ) C1433_=_C1439( C1433 C1439 ) C1433_=_C1440( C1433 C1440 ) \nC1433_=_C1441( C1433 C1441 ) C1433_=_C1443( C1433 C1443 ) C1433_=_C1444( C1433 C1444 ) C1433_=_C1445( C1433 C1445 ) C1433_=_C1446( C1433 C1446 ) C1433_=_C1447( C1433 C1447 ) \nC1433_=_C1448( C1433 C1448 ) C1433_=_C1449( C1433 C1449 ) C1433_=_C1450( C1433 C1450 ) C1433_=_C1451( C1433 C1451 ) C1434_=_C1435( C1434 C1435 ) C1434_=_C1436( C1434 C1436 ) \nC1434_=_C1437( C1434 C1437 ) C1434_=_C1438( C1434 C1438 ) C1434_=_C1439( C1434 C1439 ) C1434_=_C1440( C1434 C1440 ) C1434_=_C1441( C1434 C1441 ) C1434_=_C1443( C1434 C1443 ) \nC1434_=_C1444( C1434 C1444 ) C1434_=_C1445( C1434 C1445 ) C1434_=_C1446( C1434 C1446 ) C1434_=_C1447( C1434 C1447 ) C1434_=_C1448( C1434 C1448 ) C1434_=_C1449( C1434 C1449 ) \nC1434_=_C1450( C1434 C1450 ) C1434_=_C1451( C1434 C1451 ) C1435_=_C1436( C1435 C1436 ) C1435_=_C1437( C1435 C1437 ) C1435_=_C1438( C1435 C1438 ) C1435_=_C1439( C1435 C1439 ) \nC1435_=_C1440( C1435 C1440 ) C1435_=_C1441( C1435 C1441 ) C1435_=_C1443( C1435 C1443 ) C1435_=_C1444( C1435 C1444 ) C1435_=_C1445( C1435 C1445 ) C1435_=_C1446( C1435 C1446 ) \nC1435_=_C1447( C1435 C1447 ) C1435_=_C1448( C1435 C1448 ) C1435_=_C1449( C1435 C1449 ) C1435_=_C1450( C1435 C1450 ) C1435_=_C1451( C1435 C1451 ) C1436_=_C1437( C1436 C1437 ) \nC1436_=_C1438( C1436 C1438 ) C1436_=_C1439( C1436 C1439 ) C1436_=_C1440( C1436 C1440 ) C1436_=_C1441( C1436 C1441 ) C1436_=_C1443( C1436 C1443 ) C1436_=_C1444( C1436 C1444 ) \nC1436_=_C1445( C1436 C1445 ) C1436_=_C1446( C1436 C1446 ) C1436_=_C1447( C1436 C1447 ) C1436_=_C1448( C1436 C1448 ) C1436_=_C1449( C1436 C1449 ) C1436_=_C1450( C1436 C1450 ) \nC1436_=_C1451( C1436 C1451 ) C1436_=_C2472( C1436 C2472 ) C1436_=_C3534( C1436 C3534 ) C1437_=_C1438( C1437 C1438 ) C1437_=_C1439( C1437 C1439 ) C1437_=_C1440( C1437 C1440 ) \nC1437_=_C1441( C1437 C1441 ) C1437_=_C1443( C1437 C1443 ) C1437_=_C1444( C1437 C1444 ) C1437_=_C1445( C1437 C1445 ) C1437_=_C1446( C1437 C1446 ) C1437_=_C1447( C1437 C1447 ) \nC1437_=_C1448( C1437 C1448 ) C1437_=_C1449( C1437 C1449 ) C1437_=_C1450( C1437 C1450 ) C1437_=_C1451( C1437 C1451 ) C1437_=_C2909( C1437 C2909 ) C1438_=_C1439( C1438 C1439 ) \nC1438_=_C1440( C1438 C1440 ) C1438_=_C1441( C1438 C1441 ) C1438_=_C1443( C1438 C1443 ) C1438_=_C1444( C1438 C1444 ) C1438_=_C1445( C1438 C1445 ) C1438_=_C1446( C1438 C1446 ) \nC1438_=_C1447( C1438 C1447 ) C1438_=_C1448( C1438 C1448 ) C1438_=_C1449( C1438 C1449 ) C1438_=_C1450( C1438 C1450 ) C1438_=_C1451( C1438 C1451 ) C1438_=_C2910( C1438 C2910 ) \nC1439_=_C1440( C1439 C1440 ) C1439_=_C1441( C1439 C1441 ) C1439_=_C1443( C1439 C1443 ) C1439_=_C1444( C1439 C1444 ) C1439_=_C1445( C1439 C1445 ) C1439_=_C1446( C1439 C1446 ) \nC1439_=_C1447( C1439 C1447 ) C1439_=_C1448( C1439 C1448 ) C1439_=_C1449( C1439 C1449 ) C1439_=_C1450( C1439 C1450 ) C1439_=_C1451( C1439 C1451 ) C1439_=_C2473( C1439 C2473 ) \nC1439_=_C3781( C1439 C3781 ) C1440_=_C1441( C1440 C1441 ) C1440_=_C1443( C1440 C1443 ) C1440_=_C1444( C1440 C1444 ) C1440_=_C1445( C1440 C1445 ) C1440_=_C1446( C1440 C1446 ) \nC1440_=_C1447( C1440 C1447 ) C1440_=_C1448( C1440 C1448 ) C1440_=_C1449( C1440 C1449 ) C1440_=_C1450( C1440 C1450 ) C1440_=_C1451( C1440 C1451 ) C1440_=_C2474( C1440 C2474 ) \nC1440_=_C3791( C1440 C3791 ) C1441_=_C1443( C1441 C1443 ) C1441_=_C1444( C1441 C1444 ) C1441_=_C1445( C1441 C1445 ) C1441_=_C1446( C1441 C1446 ) C1441_=_C1447( C1441 C1447 ) \nC1441_=_C1448( C1441 C1448 ) C1441_=_C1449( C1441 C1449 ) C1441_=_C1450( C1441 C1450 ) C1441_=_C1451( C1441 C1451 ) C1443_=_C1444( C1443 C1444 ) C1443_=_C1445( C1443 C1445 ) \nC1443_=_C1446( C1443 C1446 ) C1443_=_C1447( C1443 C1447 ) C1443_=_C1448( C1443 C1448 ) C1443_=_C1449( C1443 C1449 ) C1443_=_C1450( C1443 C1450 ) C1443_=_C1451( C1443 C1451 ) \nC1444_=_C1445( C1444 C1445 ) C1444_=_C1446( C1444 C1446 ) C1444_=_C1447( C1444 C1447 ) C1444_=_C1448( C1444 C1448 ) C1444_=_C1449( C1444 C1449 ) C1444_=_C1450( C1444 C1450 ) \nC1444_=_C1451( C1444 C1451 ) C1444_=_C2478( C1444 C2478 ) C1444_=_C3958( C1444 C3958 ) C1445_=_C1446( C1445 C1446 ) C1445_=_C1447( C1445 C1447 ) C1445_=_C1448( C1445 C1448 ) \nC1445_=_C1449( C1445 C1449 ) C1445_=_C1450( C1445 C1450 ) C1445_=_C1451( C1445 C1451 ) C1445_=_C2914( C1445 C2914 ) C1446_=_C1447( C1446 C1447 ) C1446_=_C1448( C1446 C1448 ) \nC1446_=_C1449( C1446 C1449 ) C1446_=_C1450( C1446 C1450 ) C1446_=_C1451( C1446 C1451 ) C1447_=_C1448( C1447 C1448 ) C1447_=_C1449( C1447 C1449 ) C1447_=_C1450( C1447 C1450 ) \nC1447_=_C1451( C1447 C1451 ) C1447_=_C2480( C1447 C2480 ) C1447_=_C3959( C1447 C3959 ) C1448_=_C1449( C1448 C1449 ) C1448_=_C1450( C1448 C1450 ) C1448_=_C1451( C1448 C1451 ) \nC1449_=_C1450( C1449 C1450 ) C1449_=_C1451( C1449 C1451 ) C1449_=_C2916( C1449 C2916 ) C1450_=_C1451( C1450 C1451 ) C1450_=_C2917( C1450 C2917 ) C1495_=_C1619( C1495 C1619 ) \nC1495_=_C1682( C1495 C1682 ) C1495_=_C1776( C1495 C1776 ) C1495_=_C1861(</w:t>
      </w:r>
    </w:p>
    <w:p>
      <w:pPr>
        <w:pStyle w:val="PreformattedText"/>
        <w:bidi w:val="0"/>
        <w:spacing w:before="0" w:after="0"/>
        <w:jc w:val="left"/>
        <w:rPr/>
      </w:pPr>
      <w:r>
        <w:rPr/>
        <w:t xml:space="preserve"> </w:t>
      </w:r>
      <w:r>
        <w:rPr/>
        <w:t>C1495 C1861 ) C1495_=_C2128( C1495 C2128 ) C1495_=_C2273( C1495 C2273 ) C1495_=_C2477( C1495 C2477 ) \nC1495_=_C2686( C1495 C2686 ) C1495_=_C2719( C1495 C2719 ) C1495_=_C2815( C1495 C2815 ) C1495_=_C2977( C1495 C2977 ) C1495_=_C3273( C1495 C3273 ) C1495_=_C3469( C1495 C3469 ) \nC1495_=_C3503( C1495 C3503 ) C1495_=_C3534( C1495 C3534 ) C1495_=_C3781( C1495 C3781 ) C1495_=_C3791( C1495 C3791 ) C1495_=_C3820( C1495 C3820 ) C1495_=_C3868( C1495 C3868 ) \nC1495_=_C3956( C1495 C3956 ) C1495_=_C3957( C1495 C3957 ) C1495_=_C3958( C1495 C3958 ) C1495_=_C3959( C1495 C3959 ) C1495_=_C3960( C1495 C3960 ) C1619_=_C1682( C1619 C1682 ) \nC1619_=_C1776( C1619 C1776 ) C1619_=_C1861( C1619 C1861 ) C1619_=_C2128( C1619 C2128 ) C1619_=_C2273( C1619 C2273 ) C1619_=_C2477( C1619 C2477 ) C1619_=_C2686( C1619 C2686 ) \nC1619_=_C2719( C1619 C2719 ) C1619_=_C2815( C1619 C2815 ) C1619_=_C2977( C1619 C2977 ) C1619_=_C3273( C1619 C3273 ) C1619_=_C3469( C1619 C3469 ) C1619_=_C3503( C1619 C3503 ) \nC1619_=_C3534( C1619 C3534 ) C1619_=_C3781( C1619 C3781 ) C1619_=_C3791( C1619 C3791 ) C1619_=_C3820( C1619 C3820 ) C1619_=_C3868( C1619 C3868 ) C1619_=_C3956( C1619 C3956 ) \nC1619_=_C3957( C1619 C3957 ) C1619_=_C3958( C1619 C3958 ) C1619_=_C3959( C1619 C3959 ) C1619_=_C3960( C1619 C3960 ) C1682_=_C1776( C1682 C1776 ) C1682_=_C1861( C1682 C1861 ) \nC1682_=_C2128( C1682 C2128 ) C1682_=_C2273( C1682 C2273 ) C1682_=_C2477( C1682 C2477 ) C1682_=_C2686( C1682 C2686 ) C1682_=_C2719( C1682 C2719 ) C1682_=_C2815( C1682 C2815 ) \nC1682_=_C2977( C1682 C2977 ) C1682_=_C3273( C1682 C3273 ) C1682_=_C3469( C1682 C3469 ) C1682_=_C3503( C1682 C3503 ) C1682_=_C3534( C1682 C3534 ) C1682_=_C3781( C1682 C3781 ) \nC1682_=_C3791( C1682 C3791 ) C1682_=_C3820( C1682 C3820 ) C1682_=_C3868( C1682 C3868 ) C1682_=_C3956( C1682 C3956 ) C1682_=_C3957( C1682 C3957 ) C1682_=_C3958( C1682 C3958 ) \nC1682_=_C3959( C1682 C3959 ) C1682_=_C3960( C1682 C3960 ) C1776_=_C1861( C1776 C1861 ) C1776_=_C2128( C1776 C2128 ) C1776_=_C2273( C1776 C2273 ) C1776_=_C2477( C1776 C2477 ) \nC1776_=_C2686( C1776 C2686 ) C1776_=_C2719( C1776 C2719 ) C1776_=_C2815( C1776 C2815 ) C1776_=_C2977( C1776 C2977 ) C1776_=_C3273( C1776 C3273 ) C1776_=_C3469( C1776 C3469 ) \nC1776_=_C3503( C1776 C3503 ) C1776_=_C3534( C1776 C3534 ) C1776_=_C3781( C1776 C3781 ) C1776_=_C3791( C1776 C3791 ) C1776_=_C3820( C1776 C3820 ) C1776_=_C3868( C1776 C3868 ) \nC1776_=_C3956( C1776 C3956 ) C1776_=_C3957( C1776 C3957 ) C1776_=_C3958( C1776 C3958 ) C1776_=_C3959( C1776 C3959 ) C1776_=_C3960( C1776 C3960 ) C1845_=_C1848( C1845 C1848 ) \nC1845_=_C1861( C1845 C1861 ) C1845_=_C1935( C1845 C1935 ) C1845_=_C2466( C1845 C2466 ) C1845_=_C2468( C1845 C2468 ) C1845_=_C2469( C1845 C2469 ) C1845_=_C2470( C1845 C2470 ) \nC1845_=_C2471( C1845 C2471 ) C1845_=_C2472( C1845 C2472 ) C1845_=_C2473( C1845 C2473 ) C1845_=_C2474( C1845 C2474 ) C1845_=_C2475( C1845 C2475 ) C1845_=_C2476( C1845 C2476 ) \nC1845_=_C2477( C1845 C2477 ) C1845_=_C2478( C1845 C2478 ) C1845_=_C2479( C1845 C2479 ) C1845_=_C2480( C1845 C2480 ) C1845_=_C2481( C1845 C2481 ) C1845_=_C2482( C1845 C2482 ) \nC1848_=_C1861( C1848 C1861 ) C1848_=_C1938( C1848 C1938 ) C1848_=_C2002( C1848 C2002 ) C1848_=_C2199( C1848 C2199 ) C1848_=_C2623( C1848 C2623 ) C1848_=_C2901( C1848 C2901 ) \nC1848_=_C2902( C1848 C2902 ) C1848_=_C2903( C1848 C2903 ) C1848_=_C2904( C1848 C2904 ) C1848_=_C2905( C1848 C2905 ) C1848_=_C2906( C1848 C2906 ) C1848_=_C2907( C1848 C2907 ) \nC1848_=_C2908( C1848 C2908 ) C1848_=_C2909( C1848 C2909 ) C1848_=_C2910( C1848 C2910 ) C1848_=_C2911( C1848 C2911 ) C1848_=_C2912( C1848 C2912 ) C1848_=_C2913( C1848 C2913 ) \nC1848_=_C2914( C1848 C2914 ) C1848_=_C2915( C1848 C2915 ) C1848_=_C2916( C1848 C2916 ) C1848_=_C2917( C1848 C2917 ) C1848_=_C2918( C1848 C2918 ) C1861_=_C2128( C1861 C2128 ) \nC1861_=_C2273( C1861 C2273 ) C1861_=_C2477( C1861 C2477 ) C1861_=_C2686( C1861 C2686 ) C1861_=_C2719( C1861 C2719 ) C1861_=_C2815( C1861 C2815 ) C1861_=_C2977( C1861 C2977 ) \nC1861_=_C3273( C1861 C3273 ) C1861_=_C3469( C1861 C3469 ) C1861_=_C3503( C1861 C3503 ) C1861_=_C3534( C1861 C3534 ) C1861_=_C3781( C1861 C3781 ) C1861_=_C3791( C1861 C3791 ) \nC1861_=_C3820( C1861 C3820 ) C1861_=_C3868( C1861 C3868 ) C1861_=_C3956( C1861 C3956 ) C1861_=_C3957( C1861 C3957 ) C1861_=_C3958( C1861 C3958 ) C1861_=_C3959( C1861 C3959 ) \nC1861_=_C3960( C1861 C3960 ) C1935_=_C1938( C1935 C1938 ) C1935_=_C2466( C1935 C2466 ) C1935_=_C2468( C1935 C2468 ) C1935_=_C2469( C1935 C2469 ) C1935_=_C2470( C1935 C2470 ) \nC1935_=_C2471( C1935 C2471 ) C1935_=_C2472( C1935 C2472 ) C1935_=_C2473( C1935 C2473 ) C1935_=_C2474( C1935 C2474 ) C1935_=_C2475( C1935 C2475 ) C1935_=_C2476( C1935 C2476 ) \nC1935_=_C2477( C1935 C2477 ) C1935_=_C2478( C1935 C2478 ) C1935_=_C2479( C1935 C2479 ) C1935_=_C2480( C1935 C2480 ) C1935_=_C2481( C1935 C2481 ) C1935_=_C2482( C1935 C2482 ) \nC1938_=_C2002( C1938 C2002 ) C1938_=_C2199( C1938 C2199 ) C1938_=_C2623( C1938 C2623 ) C1938_=_C2901( C1938 C2901 ) C1938_=_C2902( C1938 C2902 ) C1938_=_C2903( C1938 C2903 ) \nC1938_=_C2904( C1938 C2904 ) C1938_=_C2905( C1938 C2905 ) C1938_=_C2906( C1938 C2906 ) C1938_=_C2907( C1938 C2907 ) C1938_=_C2908( C1938 C2908 ) C1938_=_C2909( C1938 C2909 ) \nC1938_=_C2910( C1938 C2910 ) C1938_=_C2911( C1938 C2911 ) C1938_=_C2912( C1938 C2912 ) C1938_=_C2913( C1938 C2913 ) C1938_=_C2914( C1938 C2914 ) C1938_=_C2915( C1938 C2915 ) \nC1938_=_C2916( C1938 C2916 ) C1938_=_C2917( C1938 C2917 ) C1938_=_C2918( C1938 C2918 ) C2002_=_C2199( C2002 C2199 ) C2002_=_C2623( C2002 C2623 ) C2002_=_C2901( C2002 C2901 ) \nC2002_=_C2902( C2002 C2902 ) C2002_=_C2903( C2002 C2903 ) C2002_=_C2904( C2002 C2904 ) C2002_=_C2905( C2002 C2905 ) C2002_=_C2906( C2002 C2906 ) C2002_=_C2907( C2002 C2907 ) \nC2002_=_C2908( C2002 C2908 ) C2002_=_C2909( C2002 C2909 ) C2002_=_C2910( C2002 C2910 ) C2002_=_C2911( C2002 C2911 ) C2002_=_C2912( C2002 C2912 ) C2002_=_C2913( C2002 C2913 ) \nC2002_=_C2914( C2002 C2914 ) C2002_=_C2915( C2002 C2915 ) C2002_=_C2916( C2002 C2916 ) C2002_=_C2917( C2002 C2917 ) C2002_=_C2918( C2002 C2918 ) C2128_=_C2273( C2128 C2273 ) \nC2128_=_C2477( C2128 C2477 ) C2128_=_C2686( C2128 C2686 ) C2128_=_C2719( C2128 C2719 ) C2128_=_C2815( C2128 C2815 ) C2128_=_C2977( C2128 C2977 ) C2128_=_C3273( C2128 C3273 ) \nC2128_=_C3469( C2128 C3469 ) C2128_=_C3503( C2128 C3503 ) C2128_=_C3534( C2128 C3534 ) C2128_=_C3781( C2128 C3781 ) C2128_=_C3791( C2128 C3791 ) C2128_=_C3820( C2128 C3820 ) \nC2128_=_C3868( C2128 C3868 ) C2128_=_C3956( C2128 C3956 ) C2128_=_C3957( C2128 C3957 ) C2128_=_C3958( C2128 C3958 ) C2128_=_C3959( C2128 C3959 ) C2128_=_C3960( C2128 C3960 ) \nC2199_=_C2623( C2199 C2623 ) C2199_=_C2901( C2199 C2901 ) C2199_=_C2902( C2199 C2902 ) C2199_=_C2903( C2199 C2903 ) C2199_=_C2904( C2199 C2904 ) C2199_=_C2905( C2199 C2905 ) \nC2199_=_C2906( C2199 C2906 ) C2199_=_C2907( C2199 C2907 ) C2199_=_C2908( C2199 C2908 ) C2199_=_C2909( C2199 C2909 ) C2199_=_C2910( C2199 C2910 ) C2199_=_C2911( C2199 C2911 ) \nC2199_=_C2912( C2199 C2912 ) C2199_=_C2913( C2199 C2913 ) C2199_=_C2914( C2199 C2914 ) C2199_=_C2915( C2199 C2915 ) C2199_=_C2916( C2199 C2916 ) C2199_=_C2917( C2199 C2917 ) \nC2199_=_C2918( C2199 C2918 ) C2273_=_C2477( C2273 C2477 ) C2273_=_C2686( C2273 C2686 ) C2273_=_C2719( C2273 C2719 ) C2273_=_C2815( C2273 C2815 ) C2273_=_C2977( C2273 C2977 ) \nC2273_=_C3273( C2273 C3273 ) C2273_=_C3469( C2273 C3469 ) C2273_=_C3503( C2273 C3503 ) C2273_=_C3534( C2273 C3534 ) C2273_=_C3781( C2273 C3781 ) C2273_=_C3791( C2273 C3791 ) \nC2273_=_C3820( C2273 C3820 ) C2273_=_C3868( C2273 C3868 ) C2273_=_C3956( C2273 C3956 ) C2273_=_C3957( C2273 C3957 ) C2273_=_C3958( C2273 C3958 ) C2273_=_C3959( C2273 C3959 ) \nC2273_=_C3960( C2273 C3960 ) C2466_=_C2468( C2466 C2468 ) C2466_=_C2469( C2466 C2469 ) C2466_=_C2470( C2466 C2470 ) C2466_=_C2471( C2466 C2471 ) C2466_=_C2472( C2466 C2472 ) \nC2466_=_C2473( C2466 C2473 ) C2466_=_C2474( C2466 C2474 ) C2466_=_C2475( C2466 C2475 ) C2466_=_C2476( C2466 C2476 ) C2466_=_C2477( C2466 C2477 ) C2466_=_C2478( C2466 C2478 ) \nC2466_=_C2479( C2466 C2479 ) C2466_=_C2480( C2466 C2480 ) C2466_=_C2481( C2466 C2481 ) C2466_=_C2482( C2466 C2482 ) C2466_=_C2815( C2466 C2815 ) C2468_=_C2469( C2468 C2469 ) \nC2468_=_C2470( C2468 C2470 ) C2468_=_C2471( C2468 C2471 ) C2468_=_C2472( C2468 C2472 ) C2468_=_C2473( C2468 C2473 ) C2468_=_C2474( C2468 C2474 ) C2468_=_C2475( C2468 C2475 ) \nC2468_=_C2476( C2468 C2476 ) C2468_=_C2477( C2468 C2477 ) C2468_=_C2478( C2468 C2478 ) C2468_=_C2479( C2468 C2479 ) C2468_=_C2480( C2468 C2480 ) C2468_=_C2481( C2468 C2481 ) \nC2468_=_C2482( C2468 C2482 ) C2468_=_C3273( C2468 C3273 ) C2469_=_C2470( C2469 C2470 ) C2469_=_C2471( C2469 C2471 ) C2469_=_C2472( C2469 C2472 ) C2469_=_C2473( C2469 C2473 ) \nC2469_=_C2474( C2469 C2474 ) C2469_=_C2475( C2469 C2475 ) C2469_=_C2476( C2469 C2476 ) C2469_=_C2477( C2469 C2477 ) C2469_=_C2478( C2469 C2478 ) C2469_=_C2479( C2469 C2479 ) \nC2469_=_C2480( C2469 C2480 ) C2469_=_C2481( C2469 C2481 ) C2469_=_C2482( C2469 C2482 ) C2469_=_C2905( C2469 C2905 ) C2470_=_C2471( C2470 C2471 ) C2470_=_C2472( C2470 C2472 ) \nC2470_=_C2473( C2470 C2473 ) C2470_=_C2474( C2470 C2474 ) C2470_=_C2475( C2470 C2475 ) C2470_=_C2476( C2470 C2476 ) C2470_=_C2477( C2470 C2477 ) C2470_=_C2478( C2470 C2478 ) \nC2470_=_C2479( C2470 C2479 ) C2470_=_C2480( C2470 C2480 ) C2470_=_C2481( C2470 C2481 ) C2470_=_C2482( C2470 C2482 ) C2471_=_C2472( C2471 C2472 ) C2471_=_C2473( C2471 C2473 ) \nC2471_=_C2474( C2471 C2474 ) C2471_=_C2475( C2471 C2475 ) C2471_=_C2476( C2471 C2476 ) C2471_=_C2477( C2471 C2477 ) C2471_=_C2478( C2471 C2478 ) C2471_=_C2479( C2471 C2479 ) \nC2471_=_C2480( C2471 C2480 ) C2471_=_C2481( C2471 C2481 ) C2471_=_C2482( C2471 C2482 ) C2471_=_C2907( C2471 C2907 ) C2472_=_C2473( C2472 C2473 ) C2472_=_C2474( C2472 C2474 ) \nC2472_=_C2475( C2472 C2475 ) C2472_=_C2476( C2472 C2476 ) C2472_=_C2477( C2472 C2477 ) C2472_=_C2478( C2472 C2478 ) C2472_=_C2479(</w:t>
      </w:r>
    </w:p>
    <w:p>
      <w:pPr>
        <w:pStyle w:val="PreformattedText"/>
        <w:bidi w:val="0"/>
        <w:spacing w:before="0" w:after="0"/>
        <w:jc w:val="left"/>
        <w:rPr/>
      </w:pPr>
      <w:r>
        <w:rPr/>
        <w:t xml:space="preserve"> </w:t>
      </w:r>
      <w:r>
        <w:rPr/>
        <w:t>C2472 C2479 ) C2472_=_C2480( C2472 C2480 ) \nC2472_=_C2481( C2472 C2481 ) C2472_=_C2482( C2472 C2482 ) C2472_=_C3534( C2472 C3534 ) C2473_=_C2474( C2473 C2474 ) C2473_=_C2475( C2473 C2475 ) C2473_=_C2476( C2473 C2476 ) \nC2473_=_C2477( C2473 C2477 ) C2473_=_C2478( C2473 C2478 ) C2473_=_C2479( C2473 C2479 ) C2473_=_C2480( C2473 C2480 ) C2473_=_C2481( C2473 C2481 ) C2473_=_C2482( C2473 C2482 ) \nC2473_=_C3781( C2473 C3781 ) C2474_=_C2475( C2474 C2475 ) C2474_=_C2476( C2474 C2476 ) C2474_=_C2477( C2474 C2477 ) C2474_=_C2478( C2474 C2478 ) C2474_=_C2479( C2474 C2479 ) \nC2474_=_C2480( C2474 C2480 ) C2474_=_C2481( C2474 C2481 ) C2474_=_C2482( C2474 C2482 ) C2474_=_C3791( C2474 C3791 ) C2475_=_C2476( C2475 C2476 ) C2475_=_C2477( C2475 C2477 ) \nC2475_=_C2478( C2475 C2478 ) C2475_=_C2479( C2475 C2479 ) C2475_=_C2480( C2475 C2480 ) C2475_=_C2481( C2475 C2481 ) C2475_=_C2482( C2475 C2482 ) C2475_=_C2912( C2475 C2912 ) \nC2476_=_C2477( C2476 C2477 ) C2476_=_C2478( C2476 C2478 ) C2476_=_C2479( C2476 C2479 ) C2476_=_C2480( C2476 C2480 ) C2476_=_C2481( C2476 C2481 ) C2476_=_C2482( C2476 C2482 ) \nC2476_=_C2913( C2476 C2913 ) C2477_=_C2478( C2477 C2478 ) C2477_=_C2479( C2477 C2479 ) C2477_=_C2480( C2477 C2480 ) C2477_=_C2481( C2477 C2481 ) C2477_=_C2482( C2477 C2482 ) \nC2477_=_C2686( C2477 C2686 ) C2477_=_C2719( C2477 C2719 ) C2477_=_C2815( C2477 C2815 ) C2477_=_C2977( C2477 C2977 ) C2477_=_C3273( C2477 C3273 ) C2477_=_C3469( C2477 C3469 ) \nC2477_=_C3503( C2477 C3503 ) C2477_=_C3534( C2477 C3534 ) C2477_=_C3781( C2477 C3781 ) C2477_=_C3791( C2477 C3791 ) C2477_=_C3820( C2477 C3820 ) C2477_=_C3868( C2477 C3868 ) \nC2477_=_C3956( C2477 C3956 ) C2477_=_C3957( C2477 C3957 ) C2477_=_C3958( C2477 C3958 ) C2477_=_C3959( C2477 C3959 ) C2477_=_C3960( C2477 C3960 ) C2478_=_C2479( C2478 C2479 ) \nC2478_=_C2480( C2478 C2480 ) C2478_=_C2481( C2478 C2481 ) C2478_=_C2482( C2478 C2482 ) C2478_=_C3958( C2478 C3958 ) C2479_=_C2480( C2479 C2480 ) C2479_=_C2481( C2479 C2481 ) \nC2479_=_C2482( C2479 C2482 ) C2480_=_C2481( C2480 C2481 ) C2480_=_C2482( C2480 C2482 ) C2480_=_C3959( C2480 C3959 ) C2481_=_C2482( C2481 C2482 ) C2482_=_C2918( C2482 C2918 ) \nC2623_=_C2901( C2623 C2901 ) C2623_=_C2902( C2623 C2902 ) C2623_=_C2903( C2623 C2903 ) C2623_=_C2904( C2623 C2904 ) C2623_=_C2905( C2623 C2905 ) C2623_=_C2906( C2623 C2906 ) \nC2623_=_C2907( C2623 C2907 ) C2623_=_C2908( C2623 C2908 ) C2623_=_C2909( C2623 C2909 ) C2623_=_C2910( C2623 C2910 ) C2623_=_C2911( C2623 C2911 ) C2623_=_C2912( C2623 C2912 ) \nC2623_=_C2913( C2623 C2913 ) C2623_=_C2914( C2623 C2914 ) C2623_=_C2915( C2623 C2915 ) C2623_=_C2916( C2623 C2916 ) C2623_=_C2917( C2623 C2917 ) C2623_=_C2918( C2623 C2918 ) \nC2686_=_C2719( C2686 C2719 ) C2686_=_C2815( C2686 C2815 ) C2686_=_C2977( C2686 C2977 ) C2686_=_C3273( C2686 C3273 ) C2686_=_C3469( C2686 C3469 ) C2686_=_C3503( C2686 C3503 ) \nC2686_=_C3534( C2686 C3534 ) C2686_=_C3781( C2686 C3781 ) C2686_=_C3791( C2686 C3791 ) C2686_=_C3820( C2686 C3820 ) C2686_=_C3868( C2686 C3868 ) C2686_=_C3956( C2686 C3956 ) \nC2686_=_C3957( C2686 C3957 ) C2686_=_C3958( C2686 C3958 ) C2686_=_C3959( C2686 C3959 ) C2686_=_C3960( C2686 C3960 ) C2719_=_C2815( C2719 C2815 ) C2719_=_C2977( C2719 C2977 ) \nC2719_=_C3273( C2719 C3273 ) C2719_=_C3469( C2719 C3469 ) C2719_=_C3503( C2719 C3503 ) C2719_=_C3534( C2719 C3534 ) C2719_=_C3781( C2719 C3781 ) C2719_=_C3791( C2719 C3791 ) \nC2719_=_C3820( C2719 C3820 ) C2719_=_C3868( C2719 C3868 ) C2719_=_C3956( C2719 C3956 ) C2719_=_C3957( C2719 C3957 ) C2719_=_C3958( C2719 C3958 ) C2719_=_C3959( C2719 C3959 ) \nC2719_=_C3960( C2719 C3960 ) C2815_=_C2977( C2815 C2977 ) C2815_=_C3273( C2815 C3273 ) C2815_=_C3469( C2815 C3469 ) C2815_=_C3503( C2815 C3503 ) C2815_=_C3534( C2815 C3534 ) \nC2815_=_C3781( C2815 C3781 ) C2815_=_C3791( C2815 C3791 ) C2815_=_C3820( C2815 C3820 ) C2815_=_C3868( C2815 C3868 ) C2815_=_C3956( C2815 C3956 ) C2815_=_C3957( C2815 C3957 ) \nC2815_=_C3958( C2815 C3958 ) C2815_=_C3959( C2815 C3959 ) C2815_=_C3960( C2815 C3960 ) C2901_=_C2902( C2901 C2902 ) C2901_=_C2903( C2901 C2903 ) C2901_=_C2904( C2901 C2904 ) \nC2901_=_C2905( C2901 C2905 ) C2901_=_C2906( C2901 C2906 ) C2901_=_C2907( C2901 C2907 ) C2901_=_C2908( C2901 C2908 ) C2901_=_C2909( C2901 C2909 ) C2901_=_C2910( C2901 C2910 ) \nC2901_=_C2911( C2901 C2911 ) C2901_=_C2912( C2901 C2912 ) C2901_=_C2913( C2901 C2913 ) C2901_=_C2914( C2901 C2914 ) C2901_=_C2915( C2901 C2915 ) C2901_=_C2916( C2901 C2916 ) \nC2901_=_C2917( C2901 C2917 ) C2901_=_C2918( C2901 C2918 ) C2902_=_C2903( C2902 C2903 ) C2902_=_C2904( C2902 C2904 ) C2902_=_C2905( C2902 C2905 ) C2902_=_C2906( C2902 C2906 ) \nC2902_=_C2907( C2902 C2907 ) C2902_=_C2908( C2902 C2908 ) C2902_=_C2909( C2902 C2909 ) C2902_=_C2910( C2902 C2910 ) C2902_=_C2911( C2902 C2911 ) C2902_=_C2912( C2902 C2912 ) \nC2902_=_C2913( C2902 C2913 ) C2902_=_C2914( C2902 C2914 ) C2902_=_C2915( C2902 C2915 ) C2902_=_C2916( C2902 C2916 ) C2902_=_C2917( C2902 C2917 ) C2902_=_C2918( C2902 C2918 ) \nC2903_=_C2904( C2903 C2904 ) C2903_=_C2905( C2903 C2905 ) C2903_=_C2906( C2903 C2906 ) C2903_=_C2907( C2903 C2907 ) C2903_=_C2908( C2903 C2908 ) C2903_=_C2909( C2903 C2909 ) \nC2903_=_C2910( C2903 C2910 ) C2903_=_C2911( C2903 C2911 ) C2903_=_C2912( C2903 C2912 ) C2903_=_C2913( C2903 C2913 ) C2903_=_C2914( C2903 C2914 ) C2903_=_C2915( C2903 C2915 ) \nC2903_=_C2916( C2903 C2916 ) C2903_=_C2917( C2903 C2917 ) C2903_=_C2918( C2903 C2918 ) C2904_=_C2905( C2904 C2905 ) C2904_=_C2906( C2904 C2906 ) C2904_=_C2907( C2904 C2907 ) \nC2904_=_C2908( C2904 C2908 ) C2904_=_C2909( C2904 C2909 ) C2904_=_C2910( C2904 C2910 ) C2904_=_C2911( C2904 C2911 ) C2904_=_C2912( C2904 C2912 ) C2904_=_C2913( C2904 C2913 ) \nC2904_=_C2914( C2904 C2914 ) C2904_=_C2915( C2904 C2915 ) C2904_=_C2916( C2904 C2916 ) C2904_=_C2917( C2904 C2917 ) C2904_=_C2918( C2904 C2918 ) C2905_=_C2906( C2905 C2906 ) \nC2905_=_C2907( C2905 C2907 ) C2905_=_C2908( C2905 C2908 ) C2905_=_C2909( C2905 C2909 ) C2905_=_C2910( C2905 C2910 ) C2905_=_C2911( C2905 C2911 ) C2905_=_C2912( C2905 C2912 ) \nC2905_=_C2913( C2905 C2913 ) C2905_=_C2914( C2905 C2914 ) C2905_=_C2915( C2905 C2915 ) C2905_=_C2916( C2905 C2916 ) C2905_=_C2917( C2905 C2917 ) C2905_=_C2918( C2905 C2918 ) \nC2906_=_C2907( C2906 C2907 ) C2906_=_C2908( C2906 C2908 ) C2906_=_C2909( C2906 C2909 ) C2906_=_C2910( C2906 C2910 ) C2906_=_C2911( C2906 C2911 ) C2906_=_C2912( C2906 C2912 ) \nC2906_=_C2913( C2906 C2913 ) C2906_=_C2914( C2906 C2914 ) C2906_=_C2915( C2906 C2915 ) C2906_=_C2916( C2906 C2916 ) C2906_=_C2917( C2906 C2917 ) C2906_=_C2918( C2906 C2918 ) \nC2907_=_C2908( C2907 C2908 ) C2907_=_C2909( C2907 C2909 ) C2907_=_C2910( C2907 C2910 ) C2907_=_C2911( C2907 C2911 ) C2907_=_C2912( C2907 C2912 ) C2907_=_C2913( C2907 C2913 ) \nC2907_=_C2914( C2907 C2914 ) C2907_=_C2915( C2907 C2915 ) C2907_=_C2916( C2907 C2916 ) C2907_=_C2917( C2907 C2917 ) C2907_=_C2918( C2907 C2918 ) C2908_=_C2909( C2908 C2909 ) \nC2908_=_C2910( C2908 C2910 ) C2908_=_C2911( C2908 C2911 ) C2908_=_C2912( C2908 C2912 ) C2908_=_C2913( C2908 C2913 ) C2908_=_C2914( C2908 C2914 ) C2908_=_C2915( C2908 C2915 ) \nC2908_=_C2916( C2908 C2916 ) C2908_=_C2917( C2908 C2917 ) C2908_=_C2918( C2908 C2918 ) C2909_=_C2910( C2909 C2910 ) C2909_=_C2911( C2909 C2911 ) C2909_=_C2912( C2909 C2912 ) \nC2909_=_C2913( C2909 C2913 ) C2909_=_C2914( C2909 C2914 ) C2909_=_C2915( C2909 C2915 ) C2909_=_C2916( C2909 C2916 ) C2909_=_C2917( C2909 C2917 ) C2909_=_C2918( C2909 C2918 ) \nC2910_=_C2911( C2910 C2911 ) C2910_=_C2912( C2910 C2912 ) C2910_=_C2913( C2910 C2913 ) C2910_=_C2914( C2910 C2914 ) C2910_=_C2915( C2910 C2915 ) C2910_=_C2916( C2910 C2916 ) \nC2910_=_C2917( C2910 C2917 ) C2910_=_C2918( C2910 C2918 ) C2911_=_C2912( C2911 C2912 ) C2911_=_C2913( C2911 C2913 ) C2911_=_C2914( C2911 C2914 ) C2911_=_C2915( C2911 C2915 ) \nC2911_=_C2916( C2911 C2916 ) C2911_=_C2917( C2911 C2917 ) C2911_=_C2918( C2911 C2918 ) C2912_=_C2913( C2912 C2913 ) C2912_=_C2914( C2912 C2914 ) C2912_=_C2915( C2912 C2915 ) \nC2912_=_C2916( C2912 C2916 ) C2912_=_C2917( C2912 C2917 ) C2912_=_C2918( C2912 C2918 ) C2913_=_C2914( C2913 C2914 ) C2913_=_C2915( C2913 C2915 ) C2913_=_C2916( C2913 C2916 ) \nC2913_=_C2917( C2913 C2917 ) C2913_=_C2918( C2913 C2918 ) C2914_=_C2915( C2914 C2915 ) C2914_=_C2916( C2914 C2916 ) C2914_=_C2917( C2914 C2917 ) C2914_=_C2918( C2914 C2918 ) \nC2915_=_C2916( C2915 C2916 ) C2915_=_C2917( C2915 C2917 ) C2915_=_C2918( C2915 C2918 ) C2916_=_C2917( C2916 C2917 ) C2916_=_C2918( C2916 C2918 ) C2917_=_C2918( C2917 C2918 ) \nC2977_=_C3273( C2977 C3273 ) C2977_=_C3469( C2977 C3469 ) C2977_=_C3503( C2977 C3503 ) C2977_=_C3534( C2977 C3534 ) C2977_=_C3781( C2977 C3781 ) C2977_=_C3791( C2977 C3791 ) \nC2977_=_C3820( C2977 C3820 ) C2977_=_C3868( C2977 C3868 ) C2977_=_C3956( C2977 C3956 ) C2977_=_C3957( C2977 C3957 ) C2977_=_C3958( C2977 C3958 ) C2977_=_C3959( C2977 C3959 ) \nC2977_=_C3960( C2977 C3960 ) C3273_=_C3469( C3273 C3469 ) C3273_=_C3503( C3273 C3503 ) C3273_=_C3534( C3273 C3534 ) C3273_=_C3781( C3273 C3781 ) C3273_=_C3791( C3273 C3791 ) \nC3273_=_C3820( C3273 C3820 ) C3273_=_C3868( C3273 C3868 ) C3273_=_C3956( C3273 C3956 ) C3273_=_C3957( C3273 C3957 ) C3273_=_C3958( C3273 C3958 ) C3273_=_C3959( C3273 C3959 ) \nC3273_=_C3960( C3273 C3960 ) C3469_=_C3503( C3469 C3503 ) C3469_=_C3534( C3469 C3534 ) C3469_=_C3781( C3469 C3781 ) C3469_=_C3791( C3469 C3791 ) C3469_=_C3820( C3469 C3820 ) \nC3469_=_C3868( C3469 C3868 ) C3469_=_C3956( C3469 C3956 ) C3469_=_C3957( C3469 C3957 ) C3469_=_C3958( C3469 C3958 ) C3469_=_C3959( C3469 C3959 ) C3469_=_C3960( C3469 C3960 ) \nC3503_=_C3534( C3503 C3534 ) C3503_=_C3781( C3503 C3781 ) C3503_=_C3791( C3503 C3791 ) C3503_=_C3820( C3503 C3820 ) C3503_=_C3868( C3503 C3868 ) C3503_=_C3956( C3503 C3956 ) \nC3503_=_C3957( C3503 C3957 ) C3503_=_C3958( C3503 C3958 ) C3503_=_C3959( C3503 C3959 ) C3503_=_C3960( C3503 C3960 ) C3534_=_C3781( C3534 C3781 ) C3534_=_C3791( C3534 C3791 ) \nC3534_=_C3820(</w:t>
      </w:r>
    </w:p>
    <w:p>
      <w:pPr>
        <w:pStyle w:val="PreformattedText"/>
        <w:bidi w:val="0"/>
        <w:spacing w:before="0" w:after="0"/>
        <w:jc w:val="left"/>
        <w:rPr/>
      </w:pPr>
      <w:r>
        <w:rPr/>
        <w:t xml:space="preserve"> </w:t>
      </w:r>
      <w:r>
        <w:rPr/>
        <w:t>C3534 C3820 ) C3534_=_C3868( C3534 C3868 ) C3534_=_C3956( C3534 C3956 ) C3534_=_C3957( C3534 C3957 ) C3534_=_C3958( C3534 C3958 ) C3534_=_C3959( C3534 C3959 ) \nC3534_=_C3960( C3534 C3960 ) C3781_=_C3791( C3781 C3791 ) C3781_=_C3820( C3781 C3820 ) C3781_=_C3868( C3781 C3868 ) C3781_=_C3956( C3781 C3956 ) C3781_=_C3957( C3781 C3957 ) \nC3781_=_C3958( C3781 C3958 ) C3781_=_C3959( C3781 C3959 ) C3781_=_C3960( C3781 C3960 ) C3791_=_C3820( C3791 C3820 ) C3791_=_C3868( C3791 C3868 ) C3791_=_C3956( C3791 C3956 ) \nC3791_=_C3957( C3791 C3957 ) C3791_=_C3958( C3791 C3958 ) C3791_=_C3959( C3791 C3959 ) C3791_=_C3960( C3791 C3960 ) C3820_=_C3868( C3820 C3868 ) C3820_=_C3956( C3820 C3956 ) \nC3820_=_C3957( C3820 C3957 ) C3820_=_C3958( C3820 C3958 ) C3820_=_C3959( C3820 C3959 ) C3820_=_C3960( C3820 C3960 ) C3868_=_C3956( C3868 C3956 ) C3868_=_C3957( C3868 C3957 ) \nC3868_=_C3958( C3868 C3958 ) C3868_=_C3959( C3868 C3959 ) C3868_=_C3960( C3868 C3960 ) C3956_=_C3957( C3956 C3957 ) C3956_=_C3958( C3956 C3958 ) C3956_=_C3959( C3956 C3959 ) \nC3956_=_C3960( C3956 C3960 ) C3957_=_C3958( C3957 C3958 ) C3957_=_C3959( C3957 C3959 ) C3957_=_C3960( C3957 C3960 ) C3958_=_C3959( C3958 C3959 ) C3958_=_C3960( C3958 C3960 ) \nC3959_=_C3960( C3959 C3960 ) "];133-&gt;206[label="105: C62 C86 C228 C313 C328 \nC339 C360 C390 C647 C699 C919 \nC1126 C1259 C1261 C1422 C1423 C1424 \nC1426 C1427 C1429 C1430 C1431 C1432 \nC1433 C1434 C1435 C1436 C1437 C1438 \nC1439 C1440 C1441 C1443 C1444 C1445 \nC1446 C1447 C1448 C1449 C1450 C1451 \nC1495 C1619 C1682 C1776 C1845 C1848 \nC1861 C1935 C1938 C2002 C2128 C2199 \nC2273 C2466 C2468 C2469 C2470 C2471 \nC2472 C2473 C2474 C2475 C2476 C2478 \nC2479 C2480 C2481 C2482 C2623 C2686 \nC2719 C2815 C2901 C2902 C2903 C2904 \nC2905 C2906 C2907 C2908 C2909 C2910 \nC2911 C2912 C2913 C2914 C2915 C2916 \nC2917 C2918 C2977 C3273 C3469 C3503 \nC3534 C3781 C3791 C3820 C3868 C3956 \nC3957 C3958 C3959 C3960 \n1371: C62_=_C86 ,C62_=_C228 ,C62_=_C313 ,C62_=_C328 ,C62_=_C339 ,\nC62_=_C360 ,C62_=_C1259 ,C62_=_C1845 ,C62_=_C1935 ,C62_=_C2466 ,C62_=_C2468 ,\nC62_=_C2469 ,C62_=_C2470 ,C62_=_C2471 ,C62_=_C2472 ,C62_=_C2473 ,C62_=_C2474 ,\nC62_=_C2475 ,C62_=_C2476 ,C62_=_C2478 ,C62_=_C2479 ,C62_=_C2480 ,C62_=_C2481 ,\nC62_=_C2482 ,C86_=_C228 ,C86_=_C313 ,C86_=_C328 ,C86_=_C339 ,C86_=_C360 ,\nC86_=_C1259 ,C86_=_C1845 ,C86_=_C1935 ,C86_=_C2466 ,C86_=_C2468 ,C86_=_C2469 ,\nC86_=_C2470 ,C86_=_C2471 ,C86_=_C2472 ,C86_=_C2473 ,C86_=_C2474 ,C86_=_C2475 ,\nC86_=_C2476 ,C86_=_C2478 ,C86_=_C2479 ,C86_=_C2480 ,C86_=_C2481 ,C86_=_C2482 ,\nC228_=_C313 ,C228_=_C328 ,C228_=_C339 ,C228_=_C360 ,C228_=_C1259 ,C228_=_C1845 ,\nC228_=_C1935 ,C228_=_C2466 ,C228_=_C2468 ,C228_=_C2469 ,C228_=_C2470 ,C228_=_C2471 ,\nC228_=_C2472 ,C228_=_C2473 ,C228_=_C2474 ,C228_=_C2475 ,C228_=_C2476 ,C228_=_C2478 ,\nC228_=_C2479 ,C228_=_C2480 ,C228_=_C2481 ,C228_=_C2482 ,C313_=_C328 ,C313_=_C339 ,\nC313_=_C360 ,C313_=_C1259 ,C313_=_C1845 ,C313_=_C1935 ,C313_=_C2466 ,C313_=_C2468 ,\nC313_=_C2469 ,C313_=_C2470 ,C313_=_C2471 ,C313_=_C2472 ,C313_=_C2473 ,C313_=_C2474 ,\nC313_=_C2475 ,C313_=_C2476 ,C313_=_C2478 ,C313_=_C2479 ,C313_=_C2480 ,C313_=_C2481 ,\nC313_=_C2482 ,C328_=_C339 ,C328_=_C360 ,C328_=_C1259 ,C328_=_C1845 ,C328_=_C1935 ,\nC328_=_C2466 ,C328_=_C2468 ,C328_=_C2469 ,C328_=_C2470 ,C328_=_C2471 ,C328_=_C2472 ,\nC328_=_C2473 ,C328_=_C2474 ,C328_=_C2475 ,C328_=_C2476 ,C328_=_C2478 ,C328_=_C2479 ,\nC328_=_C2480 ,C328_=_C2481 ,C328_=_C2482 ,C339_=_C360 ,C339_=_C1259 ,C339_=_C1845 ,\nC339_=_C1935 ,C339_=_C2466 ,C339_=_C2468 ,C339_=_C2469 ,C339_=_C2470 ,C339_=_C2471 ,\nC339_=_C2472 ,C339_=_C2473 ,C339_=_C2474 ,C339_=_C2475 ,C339_=_C2476 ,C339_=_C2478 ,\nC339_=_C2479 ,C339_=_C2480 ,C339_=_C2481 ,C339_=_C2482 ,C360_=_C1259 ,C360_=_C1845 ,\nC360_=_C1935 ,C360_=_C2466 ,C360_=_C2468 ,C360_=_C2469 ,C360_=_C2470 ,C360_=_C2471 ,\nC360_=_C2472 ,C360_=_C2473 ,C360_=_C2474 ,C360_=_C2475 ,C360_=_C2476 ,C360_=_C2478 ,\nC360_=_C2479 ,C360_=_C2480 ,C360_=_C2481 ,C360_=_C2482 ,C390_=_C647 ,C390_=_C699 ,\nC390_=_C1495 ,C390_=_C1619 ,C390_=_C1682 ,C390_=_C1776 ,C390_=_C1861 ,C390_=_C2128 ,\nC390_=_C2273 ,C390_=_C2686 ,C390_=_C2719 ,C390_=_C2815 ,C390_=_C2977 ,C390_=_C3273 ,\nC390_=_C3469 ,C390_=_C3503 ,C390_=_C3534 ,C390_=_C3781 ,C390_=_C3791 ,C390_=_C3820 ,\nC390_=_C3868 ,C390_=_C3956 ,C390_=_C3957 ,C390_=_C3958 ,C390_=_C3959 ,C390_=_C3960 ,\nC647_=_C699 ,C647_=_C1495 ,C647_=_C1619 ,C647_=_C1682 ,C647_=_C1776 ,C647_=_C1861 ,\nC647_=_C2128 ,C647_=_C2273 ,C647_=_C2686 ,C647_=_C2719 ,C647_=_C2815 ,C647_=_C2977 ,\nC647_=_C3273 ,C647_=_C3469 ,C647_=_C3503 ,C647_=_C3534 ,C647_=_C3781 ,C647_=_C3791 ,\nC647_=_C3820 ,C647_=_C3868 ,C647_=_C3956 ,C647_=_C3957 ,C647_=_C3958 ,C647_=_C3959 ,\nC647_=_C3960 ,C699_=_C1495 ,C699_=_C1619 ,C699_=_C1682 ,C699_=_C1776 ,C699_=_C1861 ,\nC699_=_C2128 ,C699_=_C2273 ,C699_=_C2686 ,C699_=_C2719 ,C699_=_C2815 ,C699_=_C2977 ,\nC699_=_C3273 ,C699_=_C3469 ,C699_=_C3503 ,C699_=_C3534 ,C699_=_C3781 ,C699_=_C3791 ,\nC699_=_C3820 ,C699_=_C3868 ,C699_=_C3956 ,C699_=_C3957 ,C699_=_C3958 ,C699_=_C3959 ,\nC699_=_C3960 ,C919_=_C1126 ,C919_=_C1261 ,C919_=_C1848 ,C919_=_C1938 ,C919_=_C2002 ,\nC919_=_C2199 ,C919_=_C2623 ,C919_=_C2901 ,C919_=_C2902 ,C919_=_C2903 ,C919_=_C2904 ,\nC919_=_C2905 ,C919_=_C2906 ,C919_=_C2907 ,C919_=_C2908 ,C919_=_C2909 ,C919_=_C2910 ,\nC919_=_C2911 ,C919_=_C2912 ,C919_=_C2913 ,C919_=_C2914 ,C919_=_C2915 ,C919_=_C2916 ,\nC919_=_C2917 ,C919_=_C2918 ,C1126_=_C1261 ,C1126_=_C1848 ,C1126_=_C1938 ,C1126_=_C2002 ,\nC1126_=_C2199 ,C1126_=_C2623 ,C1126_=_C2901 ,C1126_=_C2902 ,C1126_=_C2903 ,C1126_=_C2904 ,\nC1126_=_C2905 ,C1126_=_C2906 ,C1126_=_C2907 ,C1126_=_C2908 ,C1126_=_C2909 ,C1126_=_C2910 ,\nC1126_=_C2911 ,C1126_=_C2912 ,C1126_=_C2913 ,C1126_=_C2914 ,C1126_=_C2915 ,C1126_=_C2916 ,\nC1126_=_C2917 ,C1126_=_C2918 ,C1259_=_C1261 ,C1259_=_C1845 ,C1259_=_C1935 ,C1259_=_C2466 ,\nC1259_=_C2468 ,C1259_=_C2469 ,C1259_=_C2470 ,C1259_=_C2471 ,C1259_=_C2472 ,C1259_=_C2473 ,\nC1259_=_C2474 ,C1259_=_C2475 ,C1259_=_C2476 ,C1259_=_C2478 ,C1259_=_C2479 ,C1259_=_C2480 ,\nC1259_=_C2481 ,C1259_=_C2482 ,C1261_=_C1848 ,C1261_=_C1938 ,C1261_=_C2002 ,C1261_=_C2199 ,\nC1261_=_C2623 ,C1261_=_C2901 ,C1261_=_C2902 ,C1261_=_C2903 ,C1261_=_C2904 ,C1261_=_C2905 ,\nC1261_=_C2906 ,C1261_=_C2907 ,C1261_=_C2908 ,C1261_=_C2909 ,C1261_=_C2910 ,C1261_=_C2911 ,\nC1261_=_C2912 ,C1261_=_C2913 ,C1261_=_C2914 ,C1261_=_C2915 ,C1261_=_C2916 ,C1261_=_C2917 ,\nC1261_=_C2918 ,C1422_=_C1423 ,C1422_=_C1424 ,C1422_=_C1426 ,C1422_=_C1427 ,C1422_=_C1429 ,\nC1422_=_C1430 ,C1422_=_C1431 ,C1422_=_C1432 ,C1422_=_C1433 ,C1422_=_C1434 ,C1422_=_C1435 ,\nC1422_=_C1436 ,C1422_=_C1437 ,C1422_=_C1438 ,C1422_=_C1439 ,C1422_=_C1440 ,C1422_=_C1441 ,\nC1422_=_C1443 ,C1422_=_C1444 ,C1422_=_C1445 ,C1422_=_C1446 ,C1422_=_C1447 ,C1422_=_C1448 ,\nC1422_=_C1449 ,C1422_=_C1450 ,C1422_=_C1451 ,C1422_=_C1845 ,C1422_=_C1848 ,C1422_=_C1861 ,\nC1423_=_C1424 ,C1423_=_C1426 ,C1423_=_C1427 ,C1423_=_C1429 ,C1423_=_C1430 ,C1423_=_C1431 ,\nC1423_=_C1432 ,C1423_=_C1433 ,C1423_=_C1434 ,C1423_=_C1435 ,C1423_=_C1436 ,C1423_=_C1437 ,\nC1423_=_C1438 ,C1423_=_C1439 ,C1423_=_C1440 ,C1423_=_C1441 ,C1423_=_C1443 ,C1423_=_C1444 ,\nC1423_=_C1445 ,C1423_=_C1446 ,C1423_=_C1447 ,C1423_=_C1448 ,C1423_=_C1449 ,C1423_=_C1450 ,\nC1423_=_C1451 ,C1423_=_C2199 ,C1424_=_C1426 ,C1424_=_C1427 ,C1424_=_C1429 ,C1424_=_C1430 ,\nC1424_=_C1431 ,C1424_=_C1432 ,C1424_=_C1433 ,C1424_=_C1434 ,C1424_=_C1435 ,C1424_=_C1436 ,\nC1424_=_C1437 ,C1424_=_C1438 ,C1424_=_C1439 ,C1424_=_C1440 ,C1424_=_C1441 ,C1424_=_C1443 ,\nC1424_=_C1444 ,C1424_=_C1445 ,C1424_=_C1446 ,C1424_=_C1447 ,C1424_=_C1448 ,C1424_=_C1449 ,\nC1424_=_C1450 ,C1424_=_C1451 ,C1424_=_C2273 ,C1426_=_C1427 ,C1426_=_C1429 ,C1426_=_C1430 ,\nC1426_=_C1431 ,C1426_=_C1432 ,C1426_=_C1433 ,C1426_=_C1434 ,C1426_=_C1435 ,C1426_=_C1436 ,\nC1426_=_C1437 ,C1426_=_C1438 ,C1426_=_C1439 ,C1426_=_C1440 ,C1426_=_C1441 ,C1426_=_C1443 ,\nC1426_=_C1444 ,C1426_=_C1445 ,C1426_=_C1446 ,C1426_=_C1447 ,C1426_=_C1448 ,C1426_=_C1449 ,\nC1426_=_C1450 ,C1426_=_C1451 ,C1426_=_C2623 ,C1427_=_C1429 ,C1427_=_C1430 ,C1427_=_C1431 ,\nC1427_=_C1432 ,C1427_=_C1433 ,C1427_=_C1434 ,C1427_=_C1435 ,C1427_=_C1436 ,C1427_=_C1437 ,\nC1427_=_C1438 ,C1427_=_C1439 ,C1427_=_C1440 ,C1427_=_C1441 ,C1427_=_C1443 ,C1427_=_C1444 ,\nC1427_=_C1445 ,C1427_=_C1446 ,C1427_=_C1447 ,C1427_=_C1448 ,C1427_=_C1449 ,C1427_=_C1450 ,\nC1427_=_C1451 ,C1427_=_C2466 ,C1427_=_C2815 ,C1429_=_C1430 ,C1429_=_C1431 ,C1429_=_C1432 ,\nC1429_=_C1433 ,C1429_=_C1434 ,C1429_=_C1435 ,C1429_=_C1436 ,C1429_=_C1437 ,C1429_=_C1438 ,\nC1429_=_C1439 ,C1429_=_C1440 ,C1429_=_C1441 ,C1429_=_C1443 ,C1429_=_C1444 ,C1429_=_C1445 ,\nC1429_=_C1446 ,C1429_=_C1447 ,C1429_=_C1448 ,C1429_=_C1449 ,C1429_=_C1450 ,C1429_=_C1451 ,\nC1429_=_C2901 ,C1430_=_C1431 ,C1430_=_C1432 ,C1430_=_C1433 ,C1430_=_C1434 ,C1430_=_C1435 ,\nC1430_=_C1436 ,C1430_=_C1437 ,C1430_=_C1438 ,C1430_=_C1439 ,C1430_=_C1440 ,C1430_=_C1441 ,\nC1430_=_C1443 ,C1430_=_C1444 ,C1430_=_C1445 ,C1430_=_C1446 ,C1430_=_C1447 ,C1430_=_C1448 ,\nC1430_=_C1449 ,C1430_=_C1450 ,C1430_=_C1451 ,C1430_=_C2468 ,C1430_=_C3273 ,C1431_=_C1432 ,\nC1431_=_C1433 ,C1431_=_C1434 ,C1431_=_C1435 ,C1431_=_C1436 ,C1431_=_C1437 ,C1431_=_C1438 ,\nC1431_=_C1439 ,C1431_=_C1440 ,C1431_=_C1441 ,C1431_=_C1443 ,C1431_=_C1444 ,C1431_=_C1445 ,\nC1431_=_C1446 ,C1431_=_C1447 ,C1431_=_C1448 ,C1431_=_C1449 ,C1431_=_C1450 ,C1431_=_C1451 ,\nC1432_=_C1433 ,C1432_=_C1434 ,C1432_=_C1435 ,C1432_=_C1436 ,C1432_=_C1437 ,C1432_=_C1438 ,\nC1432_=_C1439 ,C1432_=_C1440 ,C1432_=_C1441 ,C1432_=_C1443 ,C1432_=_C1444 ,C1432_=_C1445 ,\nC1432_=_C1446 ,C1432_=_C1447 ,C1432_=_C1448 ,C1432_=_C1449 ,C1432_=_C1450 ,C1432_=_C1451 ,\nC1432_=_C2904 ,C1433_=_C1434 ,C1433_=_C1435 ,C1433_=_C1436 ,C1433_=_C1437 ,C1433_=_C1438 ,\nC1433_=_C1439 ,C1433_=_C1440 ,C1433_=_C1441 ,C1433_=_C1443 ,C1433_=_C1444 ,C1433_=_C1445 ,\nC1433_=_C1446 ,C1433_=_C1447 ,C1433_=_C1448 ,C1433_=_C1449 ,C1433_=_C1450 ,C1433_=_C1451 ,\nC1434_=_C1435 ,C1434_=_C1436</w:t>
      </w:r>
    </w:p>
    <w:p>
      <w:pPr>
        <w:pStyle w:val="PreformattedText"/>
        <w:bidi w:val="0"/>
        <w:spacing w:before="0" w:after="0"/>
        <w:jc w:val="left"/>
        <w:rPr/>
      </w:pPr>
      <w:r>
        <w:rPr/>
        <w:t xml:space="preserve"> </w:t>
      </w:r>
      <w:r>
        <w:rPr/>
        <w:t>,C1434_=_C1437 ,C1434_=_C1438 ,C1434_=_C1439 ,C1434_=_C1440 ,\nC1434_=_C1441 ,C1434_=_C1443 ,C1434_=_C1444 ,C1434_=_C1445 ,C1434_=_C1446 ,C1434_=_C1447 ,\nC1434_=_C1448 ,C1434_=_C1449 ,C1434_=_C1450 ,C1434_=_C1451 ,C1435_=_C1436 ,C1435_=_C1437 ,\nC1435_=_C1438 ,C1435_=_C1439 ,C1435_=_C1440 ,C1435_=_C1441 ,C1435_=_C1443 ,C1435_=_C1444 ,\nC1435_=_C1445 ,C1435_=_C1446 ,C1435_=_C1447 ,C1435_=_C1448 ,C1435_=_C1449 ,C1435_=_C1450 ,\nC1435_=_C1451 ,C1436_=_C1437 ,C1436_=_C1438 ,C1436_=_C1439 ,C1436_=_C1440 ,C1436_=_C1441 ,\nC1436_=_C1443 ,C1436_=_C1444 ,C1436_=_C1445 ,C1436_=_C1446 ,C1436_=_C1447 ,C1436_=_C1448 ,\nC1436_=_C1449 ,C1436_=_C1450 ,C1436_=_C1451 ,C1436_=_C2472 ,C1436_=_C3534 ,C1437_=_C1438 ,\nC1437_=_C1439 ,C1437_=_C1440 ,C1437_=_C1441 ,C1437_=_C1443 ,C1437_=_C1444 ,C1437_=_C1445 ,\nC1437_=_C1446 ,C1437_=_C1447 ,C1437_=_C1448 ,C1437_=_C1449 ,C1437_=_C1450 ,C1437_=_C1451 ,\nC1437_=_C2909 ,C1438_=_C1439 ,C1438_=_C1440 ,C1438_=_C1441 ,C1438_=_C1443 ,C1438_=_C1444 ,\nC1438_=_C1445 ,C1438_=_C1446 ,C1438_=_C1447 ,C1438_=_C1448 ,C1438_=_C1449 ,C1438_=_C1450 ,\nC1438_=_C1451 ,C1438_=_C2910 ,C1439_=_C1440 ,C1439_=_C1441 ,C1439_=_C1443 ,C1439_=_C1444 ,\nC1439_=_C1445 ,C1439_=_C1446 ,C1439_=_C1447 ,C1439_=_C1448 ,C1439_=_C1449 ,C1439_=_C1450 ,\nC1439_=_C1451 ,C1439_=_C2473 ,C1439_=_C3781 ,C1440_=_C1441 ,C1440_=_C1443 ,C1440_=_C1444 ,\nC1440_=_C1445 ,C1440_=_C1446 ,C1440_=_C1447 ,C1440_=_C1448 ,C1440_=_C1449 ,C1440_=_C1450 ,\nC1440_=_C1451 ,C1440_=_C2474 ,C1440_=_C3791 ,C1441_=_C1443 ,C1441_=_C1444 ,C1441_=_C1445 ,\nC1441_=_C1446 ,C1441_=_C1447 ,C1441_=_C1448 ,C1441_=_C1449 ,C1441_=_C1450 ,C1441_=_C1451 ,\nC1443_=_C1444 ,C1443_=_C1445 ,C1443_=_C1446 ,C1443_=_C1447 ,C1443_=_C1448 ,C1443_=_C1449 ,\nC1443_=_C1450 ,C1443_=_C1451 ,C1444_=_C1445 ,C1444_=_C1446 ,C1444_=_C1447 ,C1444_=_C1448 ,\nC1444_=_C1449 ,C1444_=_C1450 ,C1444_=_C1451 ,C1444_=_C2478 ,C1444_=_C3958 ,C1445_=_C1446 ,\nC1445_=_C1447 ,C1445_=_C1448 ,C1445_=_C1449 ,C1445_=_C1450 ,C1445_=_C1451 ,C1445_=_C2914 ,\nC1446_=_C1447 ,C1446_=_C1448 ,C1446_=_C1449 ,C1446_=_C1450 ,C1446_=_C1451 ,C1447_=_C1448 ,\nC1447_=_C1449 ,C1447_=_C1450 ,C1447_=_C1451 ,C1447_=_C2480 ,C1447_=_C3959 ,C1448_=_C1449 ,\nC1448_=_C1450 ,C1448_=_C1451 ,C1449_=_C1450 ,C1449_=_C1451 ,C1449_=_C2916 ,C1450_=_C1451 ,\nC1450_=_C2917 ,C1495_=_C1619 ,C1495_=_C1682 ,C1495_=_C1776 ,C1495_=_C1861 ,C1495_=_C2128 ,\nC1495_=_C2273 ,C1495_=_C2686 ,C1495_=_C2719 ,C1495_=_C2815 ,C1495_=_C2977 ,C1495_=_C3273 ,\nC1495_=_C3469 ,C1495_=_C3503 ,C1495_=_C3534 ,C1495_=_C3781 ,C1495_=_C3791 ,C1495_=_C3820 ,\nC1495_=_C3868 ,C1495_=_C3956 ,C1495_=_C3957 ,C1495_=_C3958 ,C1495_=_C3959 ,C1495_=_C3960 ,\nC1619_=_C1682 ,C1619_=_C1776 ,C1619_=_C1861 ,C1619_=_C2128 ,C1619_=_C2273 ,C1619_=_C2686 ,\nC1619_=_C2719 ,C1619_=_C2815 ,C1619_=_C2977 ,C1619_=_C3273 ,C1619_=_C3469 ,C1619_=_C3503 ,\nC1619_=_C3534 ,C1619_=_C3781 ,C1619_=_C3791 ,C1619_=_C3820 ,C1619_=_C3868 ,C1619_=_C3956 ,\nC1619_=_C3957 ,C1619_=_C3958 ,C1619_=_C3959 ,C1619_=_C3960 ,C1682_=_C1776 ,C1682_=_C1861 ,\nC1682_=_C2128 ,C1682_=_C2273 ,C1682_=_C2686 ,C1682_=_C2719 ,C1682_=_C2815 ,C1682_=_C2977 ,\nC1682_=_C3273 ,C1682_=_C3469 ,C1682_=_C3503 ,C1682_=_C3534 ,C1682_=_C3781 ,C1682_=_C3791 ,\nC1682_=_C3820 ,C1682_=_C3868 ,C1682_=_C3956 ,C1682_=_C3957 ,C1682_=_C3958 ,C1682_=_C3959 ,\nC1682_=_C3960 ,C1776_=_C1861 ,C1776_=_C2128 ,C1776_=_C2273 ,C1776_=_C2686 ,C1776_=_C2719 ,\nC1776_=_C2815 ,C1776_=_C2977 ,C1776_=_C3273 ,C1776_=_C3469 ,C1776_=_C3503 ,C1776_=_C3534 ,\nC1776_=_C3781 ,C1776_=_C3791 ,C1776_=_C3820 ,C1776_=_C3868 ,C1776_=_C3956 ,C1776_=_C3957 ,\nC1776_=_C3958 ,C1776_=_C3959 ,C1776_=_C3960 ,C1845_=_C1848 ,C1845_=_C1861 ,C1845_=_C1935 ,\nC1845_=_C2466 ,C1845_=_C2468 ,C1845_=_C2469 ,C1845_=_C2470 ,C1845_=_C2471 ,C1845_=_C2472 ,\nC1845_=_C2473 ,C1845_=_C2474 ,C1845_=_C2475 ,C1845_=_C2476 ,C1845_=_C2478 ,C1845_=_C2479 ,\nC1845_=_C2480 ,C1845_=_C2481 ,C1845_=_C2482 ,C1848_=_C1861 ,C1848_=_C1938 ,C1848_=_C2002 ,\nC1848_=_C2199 ,C1848_=_C2623 ,C1848_=_C2901 ,C1848_=_C2902 ,C1848_=_C2903 ,C1848_=_C2904 ,\nC1848_=_C2905 ,C1848_=_C2906 ,C1848_=_C2907 ,C1848_=_C2908 ,C1848_=_C2909 ,C1848_=_C2910 ,\nC1848_=_C2911 ,C1848_=_C2912 ,C1848_=_C2913 ,C1848_=_C2914 ,C1848_=_C2915 ,C1848_=_C2916 ,\nC1848_=_C2917 ,C1848_=_C2918 ,C1861_=_C2128 ,C1861_=_C2273 ,C1861_=_C2686 ,C1861_=_C2719 ,\nC1861_=_C2815 ,C1861_=_C2977 ,C1861_=_C3273 ,C1861_=_C3469 ,C1861_=_C3503 ,C1861_=_C3534 ,\nC1861_=_C3781 ,C1861_=_C3791 ,C1861_=_C3820 ,C1861_=_C3868 ,C1861_=_C3956 ,C1861_=_C3957 ,\nC1861_=_C3958 ,C1861_=_C3959 ,C1861_=_C3960 ,C1935_=_C1938 ,C1935_=_C2466 ,C1935_=_C2468 ,\nC1935_=_C2469 ,C1935_=_C2470 ,C1935_=_C2471 ,C1935_=_C2472 ,C1935_=_C2473 ,C1935_=_C2474 ,\nC1935_=_C2475 ,C1935_=_C2476 ,C1935_=_C2478 ,C1935_=_C2479 ,C1935_=_C2480 ,C1935_=_C2481 ,\nC1935_=_C2482 ,C1938_=_C2002 ,C1938_=_C2199 ,C1938_=_C2623 ,C1938_=_C2901 ,C1938_=_C2902 ,\nC1938_=_C2903 ,C1938_=_C2904 ,C1938_=_C2905 ,C1938_=_C2906 ,C1938_=_C2907 ,C1938_=_C2908 ,\nC1938_=_C2909 ,C1938_=_C2910 ,C1938_=_C2911 ,C1938_=_C2912 ,C1938_=_C2913 ,C1938_=_C2914 ,\nC1938_=_C2915 ,C1938_=_C2916 ,C1938_=_C2917 ,C1938_=_C2918 ,C2002_=_C2199 ,C2002_=_C2623 ,\nC2002_=_C2901 ,C2002_=_C2902 ,C2002_=_C2903 ,C2002_=_C2904 ,C2002_=_C2905 ,C2002_=_C2906 ,\nC2002_=_C2907 ,C2002_=_C2908 ,C2002_=_C2909 ,C2002_=_C2910 ,C2002_=_C2911 ,C2002_=_C2912 ,\nC2002_=_C2913 ,C2002_=_C2914 ,C2002_=_C2915 ,C2002_=_C2916 ,C2002_=_C2917 ,C2002_=_C2918 ,\nC2128_=_C2273 ,C2128_=_C2686 ,C2128_=_C2719 ,C2128_=_C2815 ,C2128_=_C2977 ,C2128_=_C3273 ,\nC2128_=_C3469 ,C2128_=_C3503 ,C2128_=_C3534 ,C2128_=_C3781 ,C2128_=_C3791 ,C2128_=_C3820 ,\nC2128_=_C3868 ,C2128_=_C3956 ,C2128_=_C3957 ,C2128_=_C3958 ,C2128_=_C3959 ,C2128_=_C3960 ,\nC2199_=_C2623 ,C2199_=_C2901 ,C2199_=_C2902 ,C2199_=_C2903 ,C2199_=_C2904 ,C2199_=_C2905 ,\nC2199_=_C2906 ,C2199_=_C2907 ,C2199_=_C2908 ,C2199_=_C2909 ,C2199_=_C2910 ,C2199_=_C2911 ,\nC2199_=_C2912 ,C2199_=_C2913 ,C2199_=_C2914 ,C2199_=_C2915 ,C2199_=_C2916 ,C2199_=_C2917 ,\nC2199_=_C2918 ,C2273_=_C2686 ,C2273_=_C2719 ,C2273_=_C2815 ,C2273_=_C2977 ,C2273_=_C3273 ,\nC2273_=_C3469 ,C2273_=_C3503 ,C2273_=_C3534 ,C2273_=_C3781 ,C2273_=_C3791 ,C2273_=_C3820 ,\nC2273_=_C3868 ,C2273_=_C3956 ,C2273_=_C3957 ,C2273_=_C3958 ,C2273_=_C3959 ,C2273_=_C3960 ,\nC2466_=_C2468 ,C2466_=_C2469 ,C2466_=_C2470 ,C2466_=_C2471 ,C2466_=_C2472 ,C2466_=_C2473 ,\nC2466_=_C2474 ,C2466_=_C2475 ,C2466_=_C2476 ,C2466_=_C2478 ,C2466_=_C2479 ,C2466_=_C2480 ,\nC2466_=_C2481 ,C2466_=_C2482 ,C2466_=_C2815 ,C2468_=_C2469 ,C2468_=_C2470 ,C2468_=_C2471 ,\nC2468_=_C2472 ,C2468_=_C2473 ,C2468_=_C2474 ,C2468_=_C2475 ,C2468_=_C2476 ,C2468_=_C2478 ,\nC2468_=_C2479 ,C2468_=_C2480 ,C2468_=_C2481 ,C2468_=_C2482 ,C2468_=_C3273 ,C2469_=_C2470 ,\nC2469_=_C2471 ,C2469_=_C2472 ,C2469_=_C2473 ,C2469_=_C2474 ,C2469_=_C2475 ,C2469_=_C2476 ,\nC2469_=_C2478 ,C2469_=_C2479 ,C2469_=_C2480 ,C2469_=_C2481 ,C2469_=_C2482 ,C2469_=_C2905 ,\nC2470_=_C2471 ,C2470_=_C2472 ,C2470_=_C2473 ,C2470_=_C2474 ,C2470_=_C2475 ,C2470_=_C2476 ,\nC2470_=_C2478 ,C2470_=_C2479 ,C2470_=_C2480 ,C2470_=_C2481 ,C2470_=_C2482 ,C2471_=_C2472 ,\nC2471_=_C2473 ,C2471_=_C2474 ,C2471_=_C2475 ,C2471_=_C2476 ,C2471_=_C2478 ,C2471_=_C2479 ,\nC2471_=_C2480 ,C2471_=_C2481 ,C2471_=_C2482 ,C2471_=_C2907 ,C2472_=_C2473 ,C2472_=_C2474 ,\nC2472_=_C2475 ,C2472_=_C2476 ,C2472_=_C2478 ,C2472_=_C2479 ,C2472_=_C2480 ,C2472_=_C2481 ,\nC2472_=_C2482 ,C2472_=_C3534 ,C2473_=_C2474 ,C2473_=_C2475 ,C2473_=_C2476 ,C2473_=_C2478 ,\nC2473_=_C2479 ,C2473_=_C2480 ,C2473_=_C2481 ,C2473_=_C2482 ,C2473_=_C3781 ,C2474_=_C2475 ,\nC2474_=_C2476 ,C2474_=_C2478 ,C2474_=_C2479 ,C2474_=_C2480 ,C2474_=_C2481 ,C2474_=_C2482 ,\nC2474_=_C3791 ,C2475_=_C2476 ,C2475_=_C2478 ,C2475_=_C2479 ,C2475_=_C2480 ,C2475_=_C2481 ,\nC2475_=_C2482 ,C2475_=_C2912 ,C2476_=_C2478 ,C2476_=_C2479 ,C2476_=_C2480 ,C2476_=_C2481 ,\nC2476_=_C2482 ,C2476_=_C2913 ,C2478_=_C2479 ,C2478_=_C2480 ,C2478_=_C2481 ,C2478_=_C2482 ,\nC2478_=_C3958 ,C2479_=_C2480 ,C2479_=_C2481 ,C2479_=_C2482 ,C2480_=_C2481 ,C2480_=_C2482 ,\nC2480_=_C3959 ,C2481_=_C2482 ,C2482_=_C2918 ,C2623_=_C2901 ,C2623_=_C2902 ,C2623_=_C2903 ,\nC2623_=_C2904 ,C2623_=_C2905 ,C2623_=_C2906 ,C2623_=_C2907 ,C2623_=_C2908 ,C2623_=_C2909 ,\nC2623_=_C2910 ,C2623_=_C2911 ,C2623_=_C2912 ,C2623_=_C2913 ,C2623_=_C2914 ,C2623_=_C2915 ,\nC2623_=_C2916 ,C2623_=_C2917 ,C2623_=_C2918 ,C2686_=_C2719 ,C2686_=_C2815 ,C2686_=_C2977 ,\nC2686_=_C3273 ,C2686_=_C3469 ,C2686_=_C3503 ,C2686_=_C3534 ,C2686_=_C3781 ,C2686_=_C3791 ,\nC2686_=_C3820 ,C2686_=_C3868 ,C2686_=_C3956 ,C2686_=_C3957 ,C2686_=_C3958 ,C2686_=_C3959 ,\nC2686_=_C3960 ,C2719_=_C2815 ,C2719_=_C2977 ,C2719_=_C3273 ,C2719_=_C3469 ,C2719_=_C3503 ,\nC2719_=_C3534 ,C2719_=_C3781 ,C2719_=_C3791 ,C2719_=_C3820 ,C2719_=_C3868 ,C2719_=_C3956 ,\nC2719_=_C3957 ,C2719_=_C3958 ,C2719_=_C3959 ,C2719_=_C3960 ,C2815_=_C2977 ,C2815_=_C3273 ,\nC2815_=_C3469 ,C2815_=_C3503 ,C2815_=_C3534 ,C2815_=_C3781 ,C2815_=_C3791 ,C2815_=_C3820 ,\nC2815_=_C3868 ,C2815_=_C3956 ,C2815_=_C3957 ,C2815_=_C3958 ,C2815_=_C3959 ,C2815_=_C3960 ,\nC2901_=_C2902 ,C2901_=_C2903 ,C2901_=_C2904 ,C2901_=_C2905 ,C2901_=_C2906 ,C2901_=_C2907 ,\nC2901_=_C2908 ,C2901_=_C2909 ,C2901_=_C2910 ,C2901_=_C2911 ,C2901_=_C2912 ,C2901_=_C2913 ,\nC2901_=_C2914 ,C2901_=_C2915 ,C2901_=_C2916 ,C2901_=_C2917 ,C2901_=_C2918 ,C2902_=_C2903 ,\nC2902_=_C2904 ,C2902_=_C2905 ,C2902_=_C2906 ,C2902_=_C2907 ,C2902_=_C2908 ,C2902_=_C2909 ,\nC2902_=_C2910 ,C2902_=_C2911 ,C2902_=_C2912 ,C2902_=_C2913 ,C2902_=_C2914 ,C2902_=_C2915 ,\nC2902_=_C2916 ,C2902_=_C2917 ,C2902_=_C2918 ,C2903_=_C2904 ,C2903_=_C2905 ,C2903_=_C2906 ,\nC2903_=_C2907 ,C2903_=_C2908 ,C2903_=_C2909 ,C2903_=_C2910 ,C2903_=_C2911 ,C2903_=_C2912 ,\nC2903_=_C2913 ,C2903_=_C2914 ,C2903_=_C2915 ,C2903_=_C2916 ,C2903_=_C2917 ,C2903_=_C2918 ,\nC2904_=_C2905 ,C2904_=_C2906 ,C2904_=_C2907 ,C2904_=_C2908 ,C2904_=_C2909 ,C2904_=_C2910 ,\nC2904_=_C2911 ,C2904_=_C2912 ,C2904_=_C2913 ,C2904_=_C2914 ,C2904_=_C2915 ,C2904_=_C2916</w:t>
      </w:r>
    </w:p>
    <w:p>
      <w:pPr>
        <w:pStyle w:val="PreformattedText"/>
        <w:bidi w:val="0"/>
        <w:spacing w:before="0" w:after="0"/>
        <w:jc w:val="left"/>
        <w:rPr/>
      </w:pPr>
      <w:r>
        <w:rPr/>
        <w:t xml:space="preserve"> </w:t>
      </w:r>
      <w:r>
        <w:rPr/>
        <w:t>,\nC2904_=_C2917 ,C2904_=_C2918 ,C2905_=_C2906 ,C2905_=_C2907 ,C2905_=_C2908 ,C2905_=_C2909 ,\nC2905_=_C2910 ,C2905_=_C2911 ,C2905_=_C2912 ,C2905_=_C2913 ,C2905_=_C2914 ,C2905_=_C2915 ,\nC2905_=_C2916 ,C2905_=_C2917 ,C2905_=_C2918 ,C2906_=_C2907 ,C2906_=_C2908 ,C2906_=_C2909 ,\nC2906_=_C2910 ,C2906_=_C2911 ,C2906_=_C2912 ,C2906_=_C2913 ,C2906_=_C2914 ,C2906_=_C2915 ,\nC2906_=_C2916 ,C2906_=_C2917 ,C2906_=_C2918 ,C2907_=_C2908 ,C2907_=_C2909 ,C2907_=_C2910 ,\nC2907_=_C2911 ,C2907_=_C2912 ,C2907_=_C2913 ,C2907_=_C2914 ,C2907_=_C2915 ,C2907_=_C2916 ,\nC2907_=_C2917 ,C2907_=_C2918 ,C2908_=_C2909 ,C2908_=_C2910 ,C2908_=_C2911 ,C2908_=_C2912 ,\nC2908_=_C2913 ,C2908_=_C2914 ,C2908_=_C2915 ,C2908_=_C2916 ,C2908_=_C2917 ,C2908_=_C2918 ,\nC2909_=_C2910 ,C2909_=_C2911 ,C2909_=_C2912 ,C2909_=_C2913 ,C2909_=_C2914 ,C2909_=_C2915 ,\nC2909_=_C2916 ,C2909_=_C2917 ,C2909_=_C2918 ,C2910_=_C2911 ,C2910_=_C2912 ,C2910_=_C2913 ,\nC2910_=_C2914 ,C2910_=_C2915 ,C2910_=_C2916 ,C2910_=_C2917 ,C2910_=_C2918 ,C2911_=_C2912 ,\nC2911_=_C2913 ,C2911_=_C2914 ,C2911_=_C2915 ,C2911_=_C2916 ,C2911_=_C2917 ,C2911_=_C2918 ,\nC2912_=_C2913 ,C2912_=_C2914 ,C2912_=_C2915 ,C2912_=_C2916 ,C2912_=_C2917 ,C2912_=_C2918 ,\nC2913_=_C2914 ,C2913_=_C2915 ,C2913_=_C2916 ,C2913_=_C2917 ,C2913_=_C2918 ,C2914_=_C2915 ,\nC2914_=_C2916 ,C2914_=_C2917 ,C2914_=_C2918 ,C2915_=_C2916 ,C2915_=_C2917 ,C2915_=_C2918 ,\nC2916_=_C2917 ,C2916_=_C2918 ,C2917_=_C2918 ,C2977_=_C3273 ,C2977_=_C3469 ,C2977_=_C3503 ,\nC2977_=_C3534 ,C2977_=_C3781 ,C2977_=_C3791 ,C2977_=_C3820 ,C2977_=_C3868 ,C2977_=_C3956 ,\nC2977_=_C3957 ,C2977_=_C3958 ,C2977_=_C3959 ,C2977_=_C3960 ,C3273_=_C3469 ,C3273_=_C3503 ,\nC3273_=_C3534 ,C3273_=_C3781 ,C3273_=_C3791 ,C3273_=_C3820 ,C3273_=_C3868 ,C3273_=_C3956 ,\nC3273_=_C3957 ,C3273_=_C3958 ,C3273_=_C3959 ,C3273_=_C3960 ,C3469_=_C3503 ,C3469_=_C3534 ,\nC3469_=_C3781 ,C3469_=_C3791 ,C3469_=_C3820 ,C3469_=_C3868 ,C3469_=_C3956 ,C3469_=_C3957 ,\nC3469_=_C3958 ,C3469_=_C3959 ,C3469_=_C3960 ,C3503_=_C3534 ,C3503_=_C3781 ,C3503_=_C3791 ,\nC3503_=_C3820 ,C3503_=_C3868 ,C3503_=_C3956 ,C3503_=_C3957 ,C3503_=_C3958 ,C3503_=_C3959 ,\nC3503_=_C3960 ,C3534_=_C3781 ,C3534_=_C3791 ,C3534_=_C3820 ,C3534_=_C3868 ,C3534_=_C3956 ,\nC3534_=_C3957 ,C3534_=_C3958 ,C3534_=_C3959 ,C3534_=_C3960 ,C3781_=_C3791 ,C3781_=_C3820 ,\nC3781_=_C3868 ,C3781_=_C3956 ,C3781_=_C3957 ,C3781_=_C3958 ,C3781_=_C3959 ,C3781_=_C3960 ,\nC3791_=_C3820 ,C3791_=_C3868 ,C3791_=_C3956 ,C3791_=_C3957 ,C3791_=_C3958 ,C3791_=_C3959 ,\nC3791_=_C3960 ,C3820_=_C3868 ,C3820_=_C3956 ,C3820_=_C3957 ,C3820_=_C3958 ,C3820_=_C3959 ,\nC3820_=_C3960 ,C3868_=_C3956 ,C3868_=_C3957 ,C3868_=_C3958 ,C3868_=_C3959 ,C3868_=_C3960 ,\nC3956_=_C3957 ,C3956_=_C3958 ,C3956_=_C3959 ,C3956_=_C3960 ,C3957_=_C3958 ,C3957_=_C3959 ,\nC3957_=_C3960 ,C3958_=_C3959 ,C3958_=_C3960 ,C3959_=_C3960 ,"];207[shape=box, label="id:207 level: 6\n106: C422 C423 C430 C443 C477 \nC765 C884 C921 C937 C938 C939 \nC940 C941 C942 C943 C944 C945 \nC946 C947 C948 C949 C950 C951 \nC952 C953 C954 C955 C956 C957 \nC959 C960 C961 C962 C963 C964 \nC965 C966 C967 C968 C969 C970 \nC972 C973 C974 C975 C976 C977 \nC978 C979 C980 C981 C982 C983 \nC984 C985 C986 C987 C988 C1020 \nC1129 C1157 C1205 C1272 C1371 C1405 \nC1703 C1834 C1973 C2005 C2130 C2151 \nC2333 C2448 C2835 C2884 C2898 C2903 \nC2930 C2933 C2948 C3040 C3062 C3075 \nC3086 C3111 C3112 C3113 C3114 C3115 \nC3116 C3117 C3118 C3119 C3120 C3121 \nC3122 C3123 C3160 C3329 C3368 C3378 \nC3697 C3875 C3997 C4047 C4048 \n1507: C422_=_C423( C422 C423 ) C422_=_C430( C422 C430 ) C422_=_C443( C422 C443 ) C422_=_C884( C422 C884 ) C422_=_C937( C422 C937 ) \nC422_=_C938( C422 C938 ) C422_=_C939( C422 C939 ) C422_=_C940( C422 C940 ) C422_=_C941( C422 C941 ) C422_=_C942( C422 C942 ) C422_=_C943( C422 C943 ) \nC422_=_C944( C422 C944 ) C422_=_C945( C422 C945 ) C422_=_C946( C422 C946 ) C422_=_C947( C422 C947 ) C422_=_C948( C422 C948 ) C422_=_C949( C422 C949 ) \nC422_=_C950( C422 C950 ) C422_=_C951( C422 C951 ) C422_=_C952( C422 C952 ) C422_=_C953( C422 C953 ) C422_=_C954( C422 C954 ) C422_=_C955( C422 C955 ) \nC422_=_C956( C422 C956 ) C422_=_C957( C422 C957 ) C422_=_C959( C422 C959 ) C422_=_C960( C422 C960 ) C422_=_C961( C422 C961 ) C422_=_C962( C422 C962 ) \nC422_=_C963( C422 C963 ) C423_=_C430( C423 C430 ) C423_=_C443( C423 C443 ) C423_=_C477( C423 C477 ) C423_=_C937( C423 C937 ) C423_=_C964( C423 C964 ) \nC423_=_C965( C423 C965 ) C423_=_C966( C423 C966 ) C423_=_C967( C423 C967 ) C423_=_C968( C423 C968 ) C423_=_C969( C423 C969 ) C423_=_C970( C423 C970 ) \nC423_=_C972( C423 C972 ) C423_=_C973( C423 C973 ) C423_=_C974( C423 C974 ) C423_=_C975( C423 C975 ) C423_=_C976( C423 C976 ) C423_=_C977( C423 C977 ) \nC423_=_C978( C423 C978 ) C423_=_C979( C423 C979 ) C423_=_C980( C423 C980 ) C423_=_C981( C423 C981 ) C423_=_C982( C423 C982 ) C423_=_C983( C423 C983 ) \nC423_=_C984( C423 C984 ) C423_=_C985( C423 C985 ) C423_=_C986( C423 C986 ) C423_=_C987( C423 C987 ) C423_=_C988( C423 C988 ) C430_=_C443( C430 C443 ) \nC430_=_C765( C430 C765 ) C430_=_C921( C430 C921 ) C430_=_C947( C430 C947 ) C430_=_C1020( C430 C1020 ) C430_=_C1129( C430 C1129 ) C430_=_C1405( C430 C1405 ) \nC430_=_C1834( C430 C1834 ) C430_=_C2005( C430 C2005 ) C430_=_C2448( C430 C2448 ) C430_=_C2903( C430 C2903 ) C430_=_C2933( C430 C2933 ) C430_=_C3062( C430 C3062 ) \nC430_=_C3075( C430 C3075 ) C430_=_C3111( C430 C3111 ) C430_=_C3112( C430 C3112 ) C430_=_C3113( C430 C3113 ) C430_=_C3114( C430 C3114 ) C430_=_C3115( C430 C3115 ) \nC430_=_C3116( C430 C3116 ) C430_=_C3117( C430 C3117 ) C430_=_C3118( C430 C3118 ) C430_=_C3119( C430 C3119 ) C430_=_C3120( C430 C3120 ) C430_=_C3121( C430 C3121 ) \nC430_=_C3122( C430 C3122 ) C430_=_C3123( C430 C3123 ) C443_=_C983( C443 C983 ) C443_=_C1157( C443 C1157 ) C443_=_C1205( C443 C1205 ) C443_=_C1272( C443 C1272 ) \nC443_=_C1371( C443 C1371 ) C443_=_C1703( C443 C1703 ) C443_=_C1973( C443 C1973 ) C443_=_C2130( C443 C2130 ) C443_=_C2151( C443 C2151 ) C443_=_C2333( C443 C2333 ) \nC443_=_C2835( C443 C2835 ) C443_=_C2884( C443 C2884 ) C443_=_C2898( C443 C2898 ) C443_=_C2930( C443 C2930 ) C443_=_C2948( C443 C2948 ) C443_=_C3040( C443 C3040 ) \nC443_=_C3086( C443 C3086 ) C443_=_C3120( C443 C3120 ) C443_=_C3160( C443 C3160 ) C443_=_C3329( C443 C3329 ) C443_=_C3368( C443 C3368 ) C443_=_C3378( C443 C3378 ) \nC443_=_C3697( C443 C3697 ) C443_=_C3875( C443 C3875 ) C443_=_C3997( C443 C3997 ) C443_=_C4047( C443 C4047 ) C443_=_C4048( C443 C4048 ) C477_=_C937( C477 C937 ) \nC477_=_C964( C477 C964 ) C477_=_C965( C477 C965 ) C477_=_C966( C477 C966 ) C477_=_C967( C477 C967 ) C477_=_C968( C477 C968 ) C477_=_C969( C477 C969 ) \nC477_=_C970( C477 C970 ) C477_=_C972( C477 C972 ) C477_=_C973( C477 C973 ) C477_=_C974( C477 C974 ) C477_=_C975( C477 C975 ) C477_=_C976( C477 C976 ) \nC477_=_C977( C477 C977 ) C477_=_C978( C477 C978 ) C477_=_C979( C477 C979 ) C477_=_C980( C477 C980 ) C477_=_C981( C477 C981 ) C477_=_C982( C477 C982 ) \nC477_=_C983( C477 C983 ) C477_=_C984( C477 C984 ) C477_=_C985( C477 C985 ) C477_=_C986( C477 C986 ) C477_=_C987( C477 C987 ) C477_=_C988( C477 C988 ) \nC765_=_C921( C765 C921 ) C765_=_C947( C765 C947 ) C765_=_C1020( C765 C1020 ) C765_=_C1129( C765 C1129 ) C765_=_C1405( C765 C1405 ) C765_=_C1834( C765 C1834 ) \nC765_=_C2005( C765 C2005 ) C765_=_C2448( C765 C2448 ) C765_=_C2903( C765 C2903 ) C765_=_C2933( C765 C2933 ) C765_=_C3062( C765 C3062 ) C765_=_C3075( C765 C3075 ) \nC765_=_C3111( C765 C3111 ) C765_=_C3112( C765 C3112 ) C765_=_C3113( C765 C3113 ) C765_=_C3114( C765 C3114 ) C765_=_C3115( C765 C3115 ) C765_=_C3116( C765 C3116 ) \nC765_=_C3117( C765 C3117 ) C765_=_C3118( C765 C3118 ) C765_=_C3119( C765 C3119 ) C765_=_C3120( C765 C3120 ) C765_=_C3121( C765 C3121 ) C765_=_C3122( C765 C3122 ) \nC765_=_C3123( C765 C3123 ) C884_=_C937( C884 C937 ) C884_=_C938( C884 C938 ) C884_=_C939( C884 C939 ) C884_=_C940( C884 C940 ) C884_=_C941( C884 C941 ) \nC884_=_C942( C884 C942 ) C884_=_C943( C884 C943 ) C884_=_C944( C884 C944 ) C884_=_C945( C884 C945 ) C884_=_C946( C884 C946 ) C884_=_C947( C884 C947 ) \nC884_=_C948( C884 C948 ) C884_=_C949( C884 C949 ) C884_=_C950( C884 C950 ) C884_=_C951( C884 C951 ) C884_=_C952( C884 C952 ) C884_=_C953( C884 C953 ) \nC884_=_C954( C884 C954 ) C884_=_C955( C884 C955 ) C884_=_C956( C884 C956 ) C884_=_C957( C884 C957 ) C884_=_C959( C884 C959 ) C884_=_C960( C884 C960 ) \nC884_=_C961( C884 C961 ) C884_=_C962( C884 C962 ) C884_=_C963( C884 C963 ) C921_=_C947( C921 C947 ) C921_=_C1020( C921 C1020 ) C921_=_C1129( C921 C1129 ) \nC921_=_C1405( C921 C1405 ) C921_=_C1834( C921 C1834 ) C921_=_C2005( C921 C2005 ) C921_=_C2448( C921 C2448 ) C921_=_C2903( C921 C2903 ) C921_=_C2933( C921 C2933 ) \nC921_=_C3062( C921 C3062 ) C921_=_C3075( C921 C3075 ) C921_=_C3111( C921 C3111 ) C921_=_C3112( C921 C3112 ) C921_=_C3113( C921 C3113 ) C921_=_C3114( C921 C3114 ) \nC921_=_C3115( C921 C3115 ) C921_=_C3116( C921 C3116 ) C921_=_C3117( C921 C3117 ) C921_=_C3118( C921 C3118 ) C921_=_C3119( C921 C3119 ) C921_=_C3120( C921 C3120 ) \nC921_=_C3121( C921 C3121 ) C921_=_C3122( C921 C3122 ) C921_=_C3123( C921 C3123 ) C937_=_C938( C937 C938 ) C937_=_C939( C937 C939 ) C937_=_C940( C937 C940 ) \nC937_=_C941( C937 C941 ) C937_=_C942( C937 C942 ) C937_=_C943( C937 C943 ) C937_=_C944( C937 C944 ) C937_=_C945( C937 C945 ) C937_=_C946( C937 C946 ) \nC937_=_C947( C937 C947 ) C937_=_C948( C937 C948 ) C937_=_C949( C937 C949 ) C937_=_C950( C937 C950 ) C937_=_C951( C937 C951 ) C937_=_C952( C937 C952 ) \nC937_=_C953( C937 C953 ) C937_=_C954( C937 C954 ) C937_=_C955( C937 C955 ) C937_=_C956( C937 C956 ) C937_=_C957( C937 C957 ) C937_=_C959( C937 C959 ) \nC937_=_C960( C937 C960 ) C937_=_C961( C937 C961 ) C937_=_C962( C937 C962 ) C937_=_C963( C937 C963 ) C937_=_C964( C937 C964 ) C937_=_C965( C937 C965 ) \nC937_=_C966( C937 C966 ) C937_=_C967( C937 C967 ) C937_=_C968( C937 C968 ) C937_=_C969( C937 C969 ) C937_=_C970( C937 C970 ) C937_=_C972( C937 C972 ) \nC937_=_C973(</w:t>
      </w:r>
    </w:p>
    <w:p>
      <w:pPr>
        <w:pStyle w:val="PreformattedText"/>
        <w:bidi w:val="0"/>
        <w:spacing w:before="0" w:after="0"/>
        <w:jc w:val="left"/>
        <w:rPr/>
      </w:pPr>
      <w:r>
        <w:rPr/>
        <w:t xml:space="preserve"> </w:t>
      </w:r>
      <w:r>
        <w:rPr/>
        <w:t>C937 C973 ) C937_=_C974( C937 C974 ) C937_=_C975( C937 C975 ) C937_=_C976( C937 C976 ) C937_=_C977( C937 C977 ) C937_=_C978( C937 C978 ) \nC937_=_C979( C937 C979 ) C937_=_C980( C937 C980 ) C937_=_C981( C937 C981 ) C937_=_C982( C937 C982 ) C937_=_C983( C937 C983 ) C937_=_C984( C937 C984 ) \nC937_=_C985( C937 C985 ) C937_=_C986( C937 C986 ) C937_=_C987( C937 C987 ) C937_=_C988( C937 C988 ) C938_=_C939( C938 C939 ) C938_=_C940( C938 C940 ) \nC938_=_C941( C938 C941 ) C938_=_C942( C938 C942 ) C938_=_C943( C938 C943 ) C938_=_C944( C938 C944 ) C938_=_C945( C938 C945 ) C938_=_C946( C938 C946 ) \nC938_=_C947( C938 C947 ) C938_=_C948( C938 C948 ) C938_=_C949( C938 C949 ) C938_=_C950( C938 C950 ) C938_=_C951( C938 C951 ) C938_=_C952( C938 C952 ) \nC938_=_C953( C938 C953 ) C938_=_C954( C938 C954 ) C938_=_C955( C938 C955 ) C938_=_C956( C938 C956 ) C938_=_C957( C938 C957 ) C938_=_C959( C938 C959 ) \nC938_=_C960( C938 C960 ) C938_=_C961( C938 C961 ) C938_=_C962( C938 C962 ) C938_=_C963( C938 C963 ) C938_=_C1157( C938 C1157 ) C939_=_C940( C939 C940 ) \nC939_=_C941( C939 C941 ) C939_=_C942( C939 C942 ) C939_=_C943( C939 C943 ) C939_=_C944( C939 C944 ) C939_=_C945( C939 C945 ) C939_=_C946( C939 C946 ) \nC939_=_C947( C939 C947 ) C939_=_C948( C939 C948 ) C939_=_C949( C939 C949 ) C939_=_C950( C939 C950 ) C939_=_C951( C939 C951 ) C939_=_C952( C939 C952 ) \nC939_=_C953( C939 C953 ) C939_=_C954( C939 C954 ) C939_=_C955( C939 C955 ) C939_=_C956( C939 C956 ) C939_=_C957( C939 C957 ) C939_=_C959( C939 C959 ) \nC939_=_C960( C939 C960 ) C939_=_C961( C939 C961 ) C939_=_C962( C939 C962 ) C939_=_C963( C939 C963 ) C940_=_C941( C940 C941 ) C940_=_C942( C940 C942 ) \nC940_=_C943( C940 C943 ) C940_=_C944( C940 C944 ) C940_=_C945( C940 C945 ) C940_=_C946( C940 C946 ) C940_=_C947( C940 C947 ) C940_=_C948( C940 C948 ) \nC940_=_C949( C940 C949 ) C940_=_C950( C940 C950 ) C940_=_C951( C940 C951 ) C940_=_C952( C940 C952 ) C940_=_C953( C940 C953 ) C940_=_C954( C940 C954 ) \nC940_=_C955( C940 C955 ) C940_=_C956( C940 C956 ) C940_=_C957( C940 C957 ) C940_=_C959( C940 C959 ) C940_=_C960( C940 C960 ) C940_=_C961( C940 C961 ) \nC940_=_C962( C940 C962 ) C940_=_C963( C940 C963 ) C941_=_C942( C941 C942 ) C941_=_C943( C941 C943 ) C941_=_C944( C941 C944 ) C941_=_C945( C941 C945 ) \nC941_=_C946( C941 C946 ) C941_=_C947( C941 C947 ) C941_=_C948( C941 C948 ) C941_=_C949( C941 C949 ) C941_=_C950( C941 C950 ) C941_=_C951( C941 C951 ) \nC941_=_C952( C941 C952 ) C941_=_C953( C941 C953 ) C941_=_C954( C941 C954 ) C941_=_C955( C941 C955 ) C941_=_C956( C941 C956 ) C941_=_C957( C941 C957 ) \nC941_=_C959( C941 C959 ) C941_=_C960( C941 C960 ) C941_=_C961( C941 C961 ) C941_=_C962( C941 C962 ) C941_=_C963( C941 C963 ) C942_=_C943( C942 C943 ) \nC942_=_C944( C942 C944 ) C942_=_C945( C942 C945 ) C942_=_C946( C942 C946 ) C942_=_C947( C942 C947 ) C942_=_C948( C942 C948 ) C942_=_C949( C942 C949 ) \nC942_=_C950( C942 C950 ) C942_=_C951( C942 C951 ) C942_=_C952( C942 C952 ) C942_=_C953( C942 C953 ) C942_=_C954( C942 C954 ) C942_=_C955( C942 C955 ) \nC942_=_C956( C942 C956 ) C942_=_C957( C942 C957 ) C942_=_C959( C942 C959 ) C942_=_C960( C942 C960 ) C942_=_C961( C942 C961 ) C942_=_C962( C942 C962 ) \nC942_=_C963( C942 C963 ) C943_=_C944( C943 C944 ) C943_=_C945( C943 C945 ) C943_=_C946( C943 C946 ) C943_=_C947( C943 C947 ) C943_=_C948( C943 C948 ) \nC943_=_C949( C943 C949 ) C943_=_C950( C943 C950 ) C943_=_C951( C943 C951 ) C943_=_C952( C943 C952 ) C943_=_C953( C943 C953 ) C943_=_C954( C943 C954 ) \nC943_=_C955( C943 C955 ) C943_=_C956( C943 C956 ) C943_=_C957( C943 C957 ) C943_=_C959( C943 C959 ) C943_=_C960( C943 C960 ) C943_=_C961( C943 C961 ) \nC943_=_C962( C943 C962 ) C943_=_C963( C943 C963 ) C943_=_C2835( C943 C2835 ) C944_=_C945( C944 C945 ) C944_=_C946( C944 C946 ) C944_=_C947( C944 C947 ) \nC944_=_C948( C944 C948 ) C944_=_C949( C944 C949 ) C944_=_C950( C944 C950 ) C944_=_C951( C944 C951 ) C944_=_C952( C944 C952 ) C944_=_C953( C944 C953 ) \nC944_=_C954( C944 C954 ) C944_=_C955( C944 C955 ) C944_=_C956( C944 C956 ) C944_=_C957( C944 C957 ) C944_=_C959( C944 C959 ) C944_=_C960( C944 C960 ) \nC944_=_C961( C944 C961 ) C944_=_C962( C944 C962 ) C944_=_C963( C944 C963 ) C944_=_C969( C944 C969 ) C944_=_C2933( C944 C2933 ) C944_=_C2948( C944 C2948 ) \nC945_=_C946( C945 C946 ) C945_=_C947( C945 C947 ) C945_=_C948( C945 C948 ) C945_=_C949( C945 C949 ) C945_=_C950( C945 C950 ) C945_=_C951( C945 C951 ) \nC945_=_C952( C945 C952 ) C945_=_C953( C945 C953 ) C945_=_C954( C945 C954 ) C945_=_C955( C945 C955 ) C945_=_C956( C945 C956 ) C945_=_C957( C945 C957 ) \nC945_=_C959( C945 C959 ) C945_=_C960( C945 C960 ) C945_=_C961( C945 C961 ) C945_=_C962( C945 C962 ) C945_=_C963( C945 C963 ) C946_=_C947( C946 C947 ) \nC946_=_C948( C946 C948 ) C946_=_C949( C946 C949 ) C946_=_C950( C946 C950 ) C946_=_C951( C946 C951 ) C946_=_C952( C946 C952 ) C946_=_C953( C946 C953 ) \nC946_=_C954( C946 C954 ) C946_=_C955( C946 C955 ) C946_=_C956( C946 C956 ) C946_=_C957( C946 C957 ) C946_=_C959( C946 C959 ) C946_=_C960( C946 C960 ) \nC946_=_C961( C946 C961 ) C946_=_C962( C946 C962 ) C946_=_C963( C946 C963 ) C946_=_C970( C946 C970 ) C946_=_C3075( C946 C3075 ) C946_=_C3086( C946 C3086 ) \nC947_=_C948( C947 C948 ) C947_=_C949( C947 C949 ) C947_=_C950( C947 C950 ) C947_=_C951( C947 C951 ) C947_=_C952( C947 C952 ) C947_=_C953( C947 C953 ) \nC947_=_C954( C947 C954 ) C947_=_C955( C947 C955 ) C947_=_C956( C947 C956 ) C947_=_C957( C947 C957 ) C947_=_C959( C947 C959 ) C947_=_C960( C947 C960 ) \nC947_=_C961( C947 C961 ) C947_=_C962( C947 C962 ) C947_=_C963( C947 C963 ) C947_=_C1020( C947 C1020 ) C947_=_C1129( C947 C1129 ) C947_=_C1405( C947 C1405 ) \nC947_=_C1834( C947 C1834 ) C947_=_C2005( C947 C2005 ) C947_=_C2448( C947 C2448 ) C947_=_C2903( C947 C2903 ) C947_=_C2933( C947 C2933 ) C947_=_C3062( C947 C3062 ) \nC947_=_C3075( C947 C3075 ) C947_=_C3111( C947 C3111 ) C947_=_C3112( C947 C3112 ) C947_=_C3113( C947 C3113 ) C947_=_C3114( C947 C3114 ) C947_=_C3115( C947 C3115 ) \nC947_=_C3116( C947 C3116 ) C947_=_C3117( C947 C3117 ) C947_=_C3118( C947 C3118 ) C947_=_C3119( C947 C3119 ) C947_=_C3120( C947 C3120 ) C947_=_C3121( C947 C3121 ) \nC947_=_C3122( C947 C3122 ) C947_=_C3123( C947 C3123 ) C948_=_C949( C948 C949 ) C948_=_C950( C948 C950 ) C948_=_C951( C948 C951 ) C948_=_C952( C948 C952 ) \nC948_=_C953( C948 C953 ) C948_=_C954( C948 C954 ) C948_=_C955( C948 C955 ) C948_=_C956( C948 C956 ) C948_=_C957( C948 C957 ) C948_=_C959( C948 C959 ) \nC948_=_C960( C948 C960 ) C948_=_C961( C948 C961 ) C948_=_C962( C948 C962 ) C948_=_C963( C948 C963 ) C948_=_C972( C948 C972 ) C948_=_C3111( C948 C3111 ) \nC948_=_C3160( C948 C3160 ) C949_=_C950( C949 C950 ) C949_=_C951( C949 C951 ) C949_=_C952( C949 C952 ) C949_=_C953( C949 C953 ) C949_=_C954( C949 C954 ) \nC949_=_C955( C949 C955 ) C949_=_C956( C949 C956 ) C949_=_C957( C949 C957 ) C949_=_C959( C949 C959 ) C949_=_C960( C949 C960 ) C949_=_C961( C949 C961 ) \nC949_=_C962( C949 C962 ) C949_=_C963( C949 C963 ) C949_=_C974( C949 C974 ) C949_=_C3113( C949 C3113 ) C949_=_C3378( C949 C3378 ) C950_=_C951( C950 C951 ) \nC950_=_C952( C950 C952 ) C950_=_C953( C950 C953 ) C950_=_C954( C950 C954 ) C950_=_C955( C950 C955 ) C950_=_C956( C950 C956 ) C950_=_C957( C950 C957 ) \nC950_=_C959( C950 C959 ) C950_=_C960( C950 C960 ) C950_=_C961( C950 C961 ) C950_=_C962( C950 C962 ) C950_=_C963( C950 C963 ) C951_=_C952( C951 C952 ) \nC951_=_C953( C951 C953 ) C951_=_C954( C951 C954 ) C951_=_C955( C951 C955 ) C951_=_C956( C951 C956 ) C951_=_C957( C951 C957 ) C951_=_C959( C951 C959 ) \nC951_=_C960( C951 C960 ) C951_=_C961( C951 C961 ) C951_=_C962( C951 C962 ) C951_=_C963( C951 C963 ) C951_=_C978( C951 C978 ) C952_=_C953( C952 C953 ) \nC952_=_C954( C952 C954 ) C952_=_C955( C952 C955 ) C952_=_C956( C952 C956 ) C952_=_C957( C952 C957 ) C952_=_C959( C952 C959 ) C952_=_C960( C952 C960 ) \nC952_=_C961( C952 C961 ) C952_=_C962( C952 C962 ) C952_=_C963( C952 C963 ) C953_=_C954( C953 C954 ) C953_=_C955( C953 C955 ) C953_=_C956( C953 C956 ) \nC953_=_C957( C953 C957 ) C953_=_C959( C953 C959 ) C953_=_C960( C953 C960 ) C953_=_C961( C953 C961 ) C953_=_C962( C953 C962 ) C953_=_C963( C953 C963 ) \nC954_=_C955( C954 C955 ) C954_=_C956( C954 C956 ) C954_=_C957( C954 C957 ) C954_=_C959( C954 C959 ) C954_=_C960( C954 C960 ) C954_=_C961( C954 C961 ) \nC954_=_C962( C954 C962 ) C954_=_C963( C954 C963 ) C955_=_C956( C955 C956 ) C955_=_C957( C955 C957 ) C955_=_C959( C955 C959 ) C955_=_C960( C955 C960 ) \nC955_=_C961( C955 C961 ) C955_=_C962( C955 C962 ) C955_=_C963( C955 C963 ) C956_=_C957( C956 C957 ) C956_=_C959( C956 C959 ) C956_=_C960( C956 C960 ) \nC956_=_C961( C956 C961 ) C956_=_C962( C956 C962 ) C956_=_C963( C956 C963 ) C956_=_C980( C956 C980 ) C956_=_C3119( C956 C3119 ) C956_=_C3875( C956 C3875 ) \nC957_=_C959( C957 C959 ) C957_=_C960( C957 C960 ) C957_=_C961( C957 C961 ) C957_=_C962( C957 C962 ) C957_=_C963( C957 C963 ) C959_=_C960( C959 C960 ) \nC959_=_C961( C959 C961 ) C959_=_C962( C959 C962 ) C959_=_C963( C959 C963 ) C959_=_C3121( C959 C3121 ) C960_=_C961( C960 C961 ) C960_=_C962( C960 C962 ) \nC960_=_C963( C960 C963 ) C961_=_C962( C961 C962 ) C961_=_C963( C961 C963 ) C962_=_C963( C962 C963 ) C963_=_C987( C963 C987 ) C963_=_C3123( C963 C3123 ) \nC963_=_C4047( C963 C4047 ) C964_=_C965( C964 C965 ) C964_=_C966( C964 C966 ) C964_=_C967( C964 C967 ) C964_=_C968( C964 C968 ) C964_=_C969( C964 C969 ) \nC964_=_C970( C964 C970 ) C964_=_C972( C964 C972 ) C964_=_C973( C964 C973 ) C964_=_C974( C964 C974 ) C964_=_C975( C964 C975 ) C964_=_C976( C964 C976 ) \nC964_=_C977( C964 C977 ) C964_=_C978( C964 C978 ) C964_=_C979( C964 C979 ) C964_=_C980( C964 C980 ) C964_=_C981( C964 C981 ) C964_=_C982( C964 C982 ) \nC964_=_C983( C964 C983 ) C964_=_C984( C964 C984 ) C964_=_C985( C964 C985 ) C964_=_C986( C964 C986 ) C964_=_C987( C964 C987 ) C964_=_C988( C964 C988 ) \nC964_=_C1020( C964 C1020 ) C965_=_C966( C965 C966 ) C965_=_C967( C965 C967 ) C965_=_C968( C965 C968 ) C965_=_C969(</w:t>
      </w:r>
    </w:p>
    <w:p>
      <w:pPr>
        <w:pStyle w:val="PreformattedText"/>
        <w:bidi w:val="0"/>
        <w:spacing w:before="0" w:after="0"/>
        <w:jc w:val="left"/>
        <w:rPr/>
      </w:pPr>
      <w:r>
        <w:rPr/>
        <w:t xml:space="preserve"> </w:t>
      </w:r>
      <w:r>
        <w:rPr/>
        <w:t>C965 C969 ) C965_=_C970( C965 C970 ) \nC965_=_C972( C965 C972 ) C965_=_C973( C965 C973 ) C965_=_C974( C965 C974 ) C965_=_C975( C965 C975 ) C965_=_C976( C965 C976 ) C965_=_C977( C965 C977 ) \nC965_=_C978( C965 C978 ) C965_=_C979( C965 C979 ) C965_=_C980( C965 C980 ) C965_=_C981( C965 C981 ) C965_=_C982( C965 C982 ) C965_=_C983( C965 C983 ) \nC965_=_C984( C965 C984 ) C965_=_C985( C965 C985 ) C965_=_C986( C965 C986 ) C965_=_C987( C965 C987 ) C965_=_C988( C965 C988 ) C966_=_C967( C966 C967 ) \nC966_=_C968( C966 C968 ) C966_=_C969( C966 C969 ) C966_=_C970( C966 C970 ) C966_=_C972( C966 C972 ) C966_=_C973( C966 C973 ) C966_=_C974( C966 C974 ) \nC966_=_C975( C966 C975 ) C966_=_C976( C966 C976 ) C966_=_C977( C966 C977 ) C966_=_C978( C966 C978 ) C966_=_C979( C966 C979 ) C966_=_C980( C966 C980 ) \nC966_=_C981( C966 C981 ) C966_=_C982( C966 C982 ) C966_=_C983( C966 C983 ) C966_=_C984( C966 C984 ) C966_=_C985( C966 C985 ) C966_=_C986( C966 C986 ) \nC966_=_C987( C966 C987 ) C966_=_C988( C966 C988 ) C967_=_C968( C967 C968 ) C967_=_C969( C967 C969 ) C967_=_C970( C967 C970 ) C967_=_C972( C967 C972 ) \nC967_=_C973( C967 C973 ) C967_=_C974( C967 C974 ) C967_=_C975( C967 C975 ) C967_=_C976( C967 C976 ) C967_=_C977( C967 C977 ) C967_=_C978( C967 C978 ) \nC967_=_C979( C967 C979 ) C967_=_C980( C967 C980 ) C967_=_C981( C967 C981 ) C967_=_C982( C967 C982 ) C967_=_C983( C967 C983 ) C967_=_C984( C967 C984 ) \nC967_=_C985( C967 C985 ) C967_=_C986( C967 C986 ) C967_=_C987( C967 C987 ) C967_=_C988( C967 C988 ) C968_=_C969( C968 C969 ) C968_=_C970( C968 C970 ) \nC968_=_C972( C968 C972 ) C968_=_C973( C968 C973 ) C968_=_C974( C968 C974 ) C968_=_C975( C968 C975 ) C968_=_C976( C968 C976 ) C968_=_C977( C968 C977 ) \nC968_=_C978( C968 C978 ) C968_=_C979( C968 C979 ) C968_=_C980( C968 C980 ) C968_=_C981( C968 C981 ) C968_=_C982( C968 C982 ) C968_=_C983( C968 C983 ) \nC968_=_C984( C968 C984 ) C968_=_C985( C968 C985 ) C968_=_C986( C968 C986 ) C968_=_C987( C968 C987 ) C968_=_C988( C968 C988 ) C969_=_C970( C969 C970 ) \nC969_=_C972( C969 C972 ) C969_=_C973( C969 C973 ) C969_=_C974( C969 C974 ) C969_=_C975( C969 C975 ) C969_=_C976( C969 C976 ) C969_=_C977( C969 C977 ) \nC969_=_C978( C969 C978 ) C969_=_C979( C969 C979 ) C969_=_C980( C969 C980 ) C969_=_C981( C969 C981 ) C969_=_C982( C969 C982 ) C969_=_C983( C969 C983 ) \nC969_=_C984( C969 C984 ) C969_=_C985( C969 C985 ) C969_=_C986( C969 C986 ) C969_=_C987( C969 C987 ) C969_=_C988( C969 C988 ) C969_=_C2933( C969 C2933 ) \nC969_=_C2948( C969 C2948 ) C970_=_C972( C970 C972 ) C970_=_C973( C970 C973 ) C970_=_C974( C970 C974 ) C970_=_C975( C970 C975 ) C970_=_C976( C970 C976 ) \nC970_=_C977( C970 C977 ) C970_=_C978( C970 C978 ) C970_=_C979( C970 C979 ) C970_=_C980( C970 C980 ) C970_=_C981( C970 C981 ) C970_=_C982( C970 C982 ) \nC970_=_C983( C970 C983 ) C970_=_C984( C970 C984 ) C970_=_C985( C970 C985 ) C970_=_C986( C970 C986 ) C970_=_C987( C970 C987 ) C970_=_C988( C970 C988 ) \nC970_=_C3075( C970 C3075 ) C970_=_C3086( C970 C3086 ) C972_=_C973( C972 C973 ) C972_=_C974( C972 C974 ) C972_=_C975( C972 C975 ) C972_=_C976( C972 C976 ) \nC972_=_C977( C972 C977 ) C972_=_C978( C972 C978 ) C972_=_C979( C972 C979 ) C972_=_C980( C972 C980 ) C972_=_C981( C972 C981 ) C972_=_C982( C972 C982 ) \nC972_=_C983( C972 C983 ) C972_=_C984( C972 C984 ) C972_=_C985( C972 C985 ) C972_=_C986( C972 C986 ) C972_=_C987( C972 C987 ) C972_=_C988( C972 C988 ) \nC972_=_C3111( C972 C3111 ) C972_=_C3160( C972 C3160 ) C973_=_C974( C973 C974 ) C973_=_C975( C973 C975 ) C973_=_C976( C973 C976 ) C973_=_C977( C973 C977 ) \nC973_=_C978( C973 C978 ) C973_=_C979( C973 C979 ) C973_=_C980( C973 C980 ) C973_=_C981( C973 C981 ) C973_=_C982( C973 C982 ) C973_=_C983( C973 C983 ) \nC973_=_C984( C973 C984 ) C973_=_C985( C973 C985 ) C973_=_C986( C973 C986 ) C973_=_C987( C973 C987 ) C973_=_C988( C973 C988 ) C974_=_C975( C974 C975 ) \nC974_=_C976( C974 C976 ) C974_=_C977( C974 C977 ) C974_=_C978( C974 C978 ) C974_=_C979( C974 C979 ) C974_=_C980( C974 C980 ) C974_=_C981( C974 C981 ) \nC974_=_C982( C974 C982 ) C974_=_C983( C974 C983 ) C974_=_C984( C974 C984 ) C974_=_C985( C974 C985 ) C974_=_C986( C974 C986 ) C974_=_C987( C974 C987 ) \nC974_=_C988( C974 C988 ) C974_=_C3113( C974 C3113 ) C974_=_C3378( C974 C3378 ) C975_=_C976( C975 C976 ) C975_=_C977( C975 C977 ) C975_=_C978( C975 C978 ) \nC975_=_C979( C975 C979 ) C975_=_C980( C975 C980 ) C975_=_C981( C975 C981 ) C975_=_C982( C975 C982 ) C975_=_C983( C975 C983 ) C975_=_C984( C975 C984 ) \nC975_=_C985( C975 C985 ) C975_=_C986( C975 C986 ) C975_=_C987( C975 C987 ) C975_=_C988( C975 C988 ) C976_=_C977( C976 C977 ) C976_=_C978( C976 C978 ) \nC976_=_C979( C976 C979 ) C976_=_C980( C976 C980 ) C976_=_C981( C976 C981 ) C976_=_C982( C976 C982 ) C976_=_C983( C976 C983 ) C976_=_C984( C976 C984 ) \nC976_=_C985( C976 C985 ) C976_=_C986( C976 C986 ) C976_=_C987( C976 C987 ) C976_=_C988( C976 C988 ) C977_=_C978( C977 C978 ) C977_=_C979( C977 C979 ) \nC977_=_C980( C977 C980 ) C977_=_C981( C977 C981 ) C977_=_C982( C977 C982 ) C977_=_C983( C977 C983 ) C977_=_C984( C977 C984 ) C977_=_C985( C977 C985 ) \nC977_=_C986( C977 C986 ) C977_=_C987( C977 C987 ) C977_=_C988( C977 C988 ) C978_=_C979( C978 C979 ) C978_=_C980( C978 C980 ) C978_=_C981( C978 C981 ) \nC978_=_C982( C978 C982 ) C978_=_C983( C978 C983 ) C978_=_C984( C978 C984 ) C978_=_C985( C978 C985 ) C978_=_C986( C978 C986 ) C978_=_C987( C978 C987 ) \nC978_=_C988( C978 C988 ) C979_=_C980( C979 C980 ) C979_=_C981( C979 C981 ) C979_=_C982( C979 C982 ) C979_=_C983( C979 C983 ) C979_=_C984( C979 C984 ) \nC979_=_C985( C979 C985 ) C979_=_C986( C979 C986 ) C979_=_C987( C979 C987 ) C979_=_C988( C979 C988 ) C979_=_C3117( C979 C3117 ) C980_=_C981( C980 C981 ) \nC980_=_C982( C980 C982 ) C980_=_C983( C980 C983 ) C980_=_C984( C980 C984 ) C980_=_C985( C980 C985 ) C980_=_C986( C980 C986 ) C980_=_C987( C980 C987 ) \nC980_=_C988( C980 C988 ) C980_=_C3119( C980 C3119 ) C980_=_C3875( C980 C3875 ) C981_=_C982( C981 C982 ) C981_=_C983( C981 C983 ) C981_=_C984( C981 C984 ) \nC981_=_C985( C981 C985 ) C981_=_C986( C981 C986 ) C981_=_C987( C981 C987 ) C981_=_C988( C981 C988 ) C982_=_C983( C982 C983 ) C982_=_C984( C982 C984 ) \nC982_=_C985( C982 C985 ) C982_=_C986( C982 C986 ) C982_=_C987( C982 C987 ) C982_=_C988( C982 C988 ) C983_=_C984( C983 C984 ) C983_=_C985( C983 C985 ) \nC983_=_C986( C983 C986 ) C983_=_C987( C983 C987 ) C983_=_C988( C983 C988 ) C983_=_C1157( C983 C1157 ) C983_=_C1205( C983 C1205 ) C983_=_C1272( C983 C1272 ) \nC983_=_C1371( C983 C1371 ) C983_=_C1703( C983 C1703 ) C983_=_C1973( C983 C1973 ) C983_=_C2130( C983 C2130 ) C983_=_C2151( C983 C2151 ) C983_=_C2333( C983 C2333 ) \nC983_=_C2835( C983 C2835 ) C983_=_C2884( C983 C2884 ) C983_=_C2898( C983 C2898 ) C983_=_C2930( C983 C2930 ) C983_=_C2948( C983 C2948 ) C983_=_C3040( C983 C3040 ) \nC983_=_C3086( C983 C3086 ) C983_=_C3120( C983 C3120 ) C983_=_C3160( C983 C3160 ) C983_=_C3329( C983 C3329 ) C983_=_C3368( C983 C3368 ) C983_=_C3378( C983 C3378 ) \nC983_=_C3697( C983 C3697 ) C983_=_C3875( C983 C3875 ) C983_=_C3997( C983 C3997 ) C983_=_C4047( C983 C4047 ) C983_=_C4048( C983 C4048 ) C984_=_C985( C984 C985 ) \nC984_=_C986( C984 C986 ) C984_=_C987( C984 C987 ) C984_=_C988( C984 C988 ) C985_=_C986( C985 C986 ) C985_=_C987( C985 C987 ) C985_=_C988( C985 C988 ) \nC985_=_C3122( C985 C3122 ) C986_=_C987( C986 C987 ) C986_=_C988( C986 C988 ) C987_=_C988( C987 C988 ) C987_=_C3123( C987 C3123 ) C987_=_C4047( C987 C4047 ) \nC1020_=_C1129( C1020 C1129 ) C1020_=_C1405( C1020 C1405 ) C1020_=_C1834( C1020 C1834 ) C1020_=_C2005( C1020 C2005 ) C1020_=_C2448( C1020 C2448 ) C1020_=_C2903( C1020 C2903 ) \nC1020_=_C2933( C1020 C2933 ) C1020_=_C3062( C1020 C3062 ) C1020_=_C3075( C1020 C3075 ) C1020_=_C3111( C1020 C3111 ) C1020_=_C3112( C1020 C3112 ) C1020_=_C3113( C1020 C3113 ) \nC1020_=_C3114( C1020 C3114 ) C1020_=_C3115( C1020 C3115 ) C1020_=_C3116( C1020 C3116 ) C1020_=_C3117( C1020 C3117 ) C1020_=_C3118( C1020 C3118 ) C1020_=_C3119( C1020 C3119 ) \nC1020_=_C3120( C1020 C3120 ) C1020_=_C3121( C1020 C3121 ) C1020_=_C3122( C1020 C3122 ) C1020_=_C3123( C1020 C3123 ) C1129_=_C1405( C1129 C1405 ) C1129_=_C1834( C1129 C1834 ) \nC1129_=_C2005( C1129 C2005 ) C1129_=_C2448( C1129 C2448 ) C1129_=_C2903( C1129 C2903 ) C1129_=_C2933( C1129 C2933 ) C1129_=_C3062( C1129 C3062 ) C1129_=_C3075( C1129 C3075 ) \nC1129_=_C3111( C1129 C3111 ) C1129_=_C3112( C1129 C3112 ) C1129_=_C3113( C1129 C3113 ) C1129_=_C3114( C1129 C3114 ) C1129_=_C3115( C1129 C3115 ) C1129_=_C3116( C1129 C3116 ) \nC1129_=_C3117( C1129 C3117 ) C1129_=_C3118( C1129 C3118 ) C1129_=_C3119( C1129 C3119 ) C1129_=_C3120( C1129 C3120 ) C1129_=_C3121( C1129 C3121 ) C1129_=_C3122( C1129 C3122 ) \nC1129_=_C3123( C1129 C3123 ) C1157_=_C1205( C1157 C1205 ) C1157_=_C1272( C1157 C1272 ) C1157_=_C1371( C1157 C1371 ) C1157_=_C1703( C1157 C1703 ) C1157_=_C1973( C1157 C1973 ) \nC1157_=_C2130( C1157 C2130 ) C1157_=_C2151( C1157 C2151 ) C1157_=_C2333( C1157 C2333 ) C1157_=_C2835( C1157 C2835 ) C1157_=_C2884( C1157 C2884 ) C1157_=_C2898( C1157 C2898 ) \nC1157_=_C2930( C1157 C2930 ) C1157_=_C2948( C1157 C2948 ) C1157_=_C3040( C1157 C3040 ) C1157_=_C3086( C1157 C3086 ) C1157_=_C3120( C1157 C3120 ) C1157_=_C3160( C1157 C3160 ) \nC1157_=_C3329( C1157 C3329 ) C1157_=_C3368( C1157 C3368 ) C1157_=_C3378( C1157 C3378 ) C1157_=_C3697( C1157 C3697 ) C1157_=_C3875( C1157 C3875 ) C1157_=_C3997( C1157 C3997 ) \nC1157_=_C4047( C1157 C4047 ) C1157_=_C4048( C1157 C4048 ) C1205_=_C1272( C1205 C1272 ) C1205_=_C1371( C1205 C1371 ) C1205_=_C1703( C1205 C1703 ) C1205_=_C1973( C1205 C1973 ) \nC1205_=_C2130( C1205 C2130 ) C1205_=_C2151( C1205 C2151 ) C1205_=_C2333( C1205 C2333 ) C1205_=_C2835( C1205 C2835 ) C1205_=_C2884( C1205 C2884 ) C1205_=_C2898( C1205 C2898 ) \nC1205_=_C2930( C1205 C2930 ) C1205_=_C2948( C1205 C2948 ) C1205_=_C3040( C1205 C3040 ) C1205_=_C3086( C1205 C3086 ) C1205_=_C3120( C1205 C3120 ) C1205_=_C3160( C1205 C3160 ) \nC1205_=_C3329( C1205</w:t>
      </w:r>
    </w:p>
    <w:p>
      <w:pPr>
        <w:pStyle w:val="PreformattedText"/>
        <w:bidi w:val="0"/>
        <w:spacing w:before="0" w:after="0"/>
        <w:jc w:val="left"/>
        <w:rPr/>
      </w:pPr>
      <w:r>
        <w:rPr/>
        <w:t xml:space="preserve"> </w:t>
      </w:r>
      <w:r>
        <w:rPr/>
        <w:t>C3329 ) C1205_=_C3368( C1205 C3368 ) C1205_=_C3378( C1205 C3378 ) C1205_=_C3697( C1205 C3697 ) C1205_=_C3875( C1205 C3875 ) C1205_=_C3997( C1205 C3997 ) \nC1205_=_C4047( C1205 C4047 ) C1205_=_C4048( C1205 C4048 ) C1272_=_C1371( C1272 C1371 ) C1272_=_C1703( C1272 C1703 ) C1272_=_C1973( C1272 C1973 ) C1272_=_C2130( C1272 C2130 ) \nC1272_=_C2151( C1272 C2151 ) C1272_=_C2333( C1272 C2333 ) C1272_=_C2835( C1272 C2835 ) C1272_=_C2884( C1272 C2884 ) C1272_=_C2898( C1272 C2898 ) C1272_=_C2930( C1272 C2930 ) \nC1272_=_C2948( C1272 C2948 ) C1272_=_C3040( C1272 C3040 ) C1272_=_C3086( C1272 C3086 ) C1272_=_C3120( C1272 C3120 ) C1272_=_C3160( C1272 C3160 ) C1272_=_C3329( C1272 C3329 ) \nC1272_=_C3368( C1272 C3368 ) C1272_=_C3378( C1272 C3378 ) C1272_=_C3697( C1272 C3697 ) C1272_=_C3875( C1272 C3875 ) C1272_=_C3997( C1272 C3997 ) C1272_=_C4047( C1272 C4047 ) \nC1272_=_C4048( C1272 C4048 ) C1371_=_C1703( C1371 C1703 ) C1371_=_C1973( C1371 C1973 ) C1371_=_C2130( C1371 C2130 ) C1371_=_C2151( C1371 C2151 ) C1371_=_C2333( C1371 C2333 ) \nC1371_=_C2835( C1371 C2835 ) C1371_=_C2884( C1371 C2884 ) C1371_=_C2898( C1371 C2898 ) C1371_=_C2930( C1371 C2930 ) C1371_=_C2948( C1371 C2948 ) C1371_=_C3040( C1371 C3040 ) \nC1371_=_C3086( C1371 C3086 ) C1371_=_C3120( C1371 C3120 ) C1371_=_C3160( C1371 C3160 ) C1371_=_C3329( C1371 C3329 ) C1371_=_C3368( C1371 C3368 ) C1371_=_C3378( C1371 C3378 ) \nC1371_=_C3697( C1371 C3697 ) C1371_=_C3875( C1371 C3875 ) C1371_=_C3997( C1371 C3997 ) C1371_=_C4047( C1371 C4047 ) C1371_=_C4048( C1371 C4048 ) C1405_=_C1834( C1405 C1834 ) \nC1405_=_C2005( C1405 C2005 ) C1405_=_C2448( C1405 C2448 ) C1405_=_C2903( C1405 C2903 ) C1405_=_C2933( C1405 C2933 ) C1405_=_C3062( C1405 C3062 ) C1405_=_C3075( C1405 C3075 ) \nC1405_=_C3111( C1405 C3111 ) C1405_=_C3112( C1405 C3112 ) C1405_=_C3113( C1405 C3113 ) C1405_=_C3114( C1405 C3114 ) C1405_=_C3115( C1405 C3115 ) C1405_=_C3116( C1405 C3116 ) \nC1405_=_C3117( C1405 C3117 ) C1405_=_C3118( C1405 C3118 ) C1405_=_C3119( C1405 C3119 ) C1405_=_C3120( C1405 C3120 ) C1405_=_C3121( C1405 C3121 ) C1405_=_C3122( C1405 C3122 ) \nC1405_=_C3123( C1405 C3123 ) C1703_=_C1973( C1703 C1973 ) C1703_=_C2130( C1703 C2130 ) C1703_=_C2151( C1703 C2151 ) C1703_=_C2333( C1703 C2333 ) C1703_=_C2835( C1703 C2835 ) \nC1703_=_C2884( C1703 C2884 ) C1703_=_C2898( C1703 C2898 ) C1703_=_C2930( C1703 C2930 ) C1703_=_C2948( C1703 C2948 ) C1703_=_C3040( C1703 C3040 ) C1703_=_C3086( C1703 C3086 ) \nC1703_=_C3120( C1703 C3120 ) C1703_=_C3160( C1703 C3160 ) C1703_=_C3329( C1703 C3329 ) C1703_=_C3368( C1703 C3368 ) C1703_=_C3378( C1703 C3378 ) C1703_=_C3697( C1703 C3697 ) \nC1703_=_C3875( C1703 C3875 ) C1703_=_C3997( C1703 C3997 ) C1703_=_C4047( C1703 C4047 ) C1703_=_C4048( C1703 C4048 ) C1834_=_C2005( C1834 C2005 ) C1834_=_C2448( C1834 C2448 ) \nC1834_=_C2903( C1834 C2903 ) C1834_=_C2933( C1834 C2933 ) C1834_=_C3062( C1834 C3062 ) C1834_=_C3075( C1834 C3075 ) C1834_=_C3111( C1834 C3111 ) C1834_=_C3112( C1834 C3112 ) \nC1834_=_C3113( C1834 C3113 ) C1834_=_C3114( C1834 C3114 ) C1834_=_C3115( C1834 C3115 ) C1834_=_C3116( C1834 C3116 ) C1834_=_C3117( C1834 C3117 ) C1834_=_C3118( C1834 C3118 ) \nC1834_=_C3119( C1834 C3119 ) C1834_=_C3120( C1834 C3120 ) C1834_=_C3121( C1834 C3121 ) C1834_=_C3122( C1834 C3122 ) C1834_=_C3123( C1834 C3123 ) C1973_=_C2130( C1973 C2130 ) \nC1973_=_C2151( C1973 C2151 ) C1973_=_C2333( C1973 C2333 ) C1973_=_C2835( C1973 C2835 ) C1973_=_C2884( C1973 C2884 ) C1973_=_C2898( C1973 C2898 ) C1973_=_C2930( C1973 C2930 ) \nC1973_=_C2948( C1973 C2948 ) C1973_=_C3040( C1973 C3040 ) C1973_=_C3086( C1973 C3086 ) C1973_=_C3120( C1973 C3120 ) C1973_=_C3160( C1973 C3160 ) C1973_=_C3329( C1973 C3329 ) \nC1973_=_C3368( C1973 C3368 ) C1973_=_C3378( C1973 C3378 ) C1973_=_C3697( C1973 C3697 ) C1973_=_C3875( C1973 C3875 ) C1973_=_C3997( C1973 C3997 ) C1973_=_C4047( C1973 C4047 ) \nC1973_=_C4048( C1973 C4048 ) C2005_=_C2448( C2005 C2448 ) C2005_=_C2903( C2005 C2903 ) C2005_=_C2933( C2005 C2933 ) C2005_=_C3062( C2005 C3062 ) C2005_=_C3075( C2005 C3075 ) \nC2005_=_C3111( C2005 C3111 ) C2005_=_C3112( C2005 C3112 ) C2005_=_C3113( C2005 C3113 ) C2005_=_C3114( C2005 C3114 ) C2005_=_C3115( C2005 C3115 ) C2005_=_C3116( C2005 C3116 ) \nC2005_=_C3117( C2005 C3117 ) C2005_=_C3118( C2005 C3118 ) C2005_=_C3119( C2005 C3119 ) C2005_=_C3120( C2005 C3120 ) C2005_=_C3121( C2005 C3121 ) C2005_=_C3122( C2005 C3122 ) \nC2005_=_C3123( C2005 C3123 ) C2130_=_C2151( C2130 C2151 ) C2130_=_C2333( C2130 C2333 ) C2130_=_C2835( C2130 C2835 ) C2130_=_C2884( C2130 C2884 ) C2130_=_C2898( C2130 C2898 ) \nC2130_=_C2930( C2130 C2930 ) C2130_=_C2948( C2130 C2948 ) C2130_=_C3040( C2130 C3040 ) C2130_=_C3086( C2130 C3086 ) C2130_=_C3120( C2130 C3120 ) C2130_=_C3160( C2130 C3160 ) \nC2130_=_C3329( C2130 C3329 ) C2130_=_C3368( C2130 C3368 ) C2130_=_C3378( C2130 C3378 ) C2130_=_C3697( C2130 C3697 ) C2130_=_C3875( C2130 C3875 ) C2130_=_C3997( C2130 C3997 ) \nC2130_=_C4047( C2130 C4047 ) C2130_=_C4048( C2130 C4048 ) C2151_=_C2333( C2151 C2333 ) C2151_=_C2835( C2151 C2835 ) C2151_=_C2884( C2151 C2884 ) C2151_=_C2898( C2151 C2898 ) \nC2151_=_C2930( C2151 C2930 ) C2151_=_C2948( C2151 C2948 ) C2151_=_C3040( C2151 C3040 ) C2151_=_C3086( C2151 C3086 ) C2151_=_C3120( C2151 C3120 ) C2151_=_C3160( C2151 C3160 ) \nC2151_=_C3329( C2151 C3329 ) C2151_=_C3368( C2151 C3368 ) C2151_=_C3378( C2151 C3378 ) C2151_=_C3697( C2151 C3697 ) C2151_=_C3875( C2151 C3875 ) C2151_=_C3997( C2151 C3997 ) \nC2151_=_C4047( C2151 C4047 ) C2151_=_C4048( C2151 C4048 ) C2333_=_C2835( C2333 C2835 ) C2333_=_C2884( C2333 C2884 ) C2333_=_C2898( C2333 C2898 ) C2333_=_C2930( C2333 C2930 ) \nC2333_=_C2948( C2333 C2948 ) C2333_=_C3040( C2333 C3040 ) C2333_=_C3086( C2333 C3086 ) C2333_=_C3120( C2333 C3120 ) C2333_=_C3160( C2333 C3160 ) C2333_=_C3329( C2333 C3329 ) \nC2333_=_C3368( C2333 C3368 ) C2333_=_C3378( C2333 C3378 ) C2333_=_C3697( C2333 C3697 ) C2333_=_C3875( C2333 C3875 ) C2333_=_C3997( C2333 C3997 ) C2333_=_C4047( C2333 C4047 ) \nC2333_=_C4048( C2333 C4048 ) C2448_=_C2903( C2448 C2903 ) C2448_=_C2933( C2448 C2933 ) C2448_=_C3062( C2448 C3062 ) C2448_=_C3075( C2448 C3075 ) C2448_=_C3111( C2448 C3111 ) \nC2448_=_C3112( C2448 C3112 ) C2448_=_C3113( C2448 C3113 ) C2448_=_C3114( C2448 C3114 ) C2448_=_C3115( C2448 C3115 ) C2448_=_C3116( C2448 C3116 ) C2448_=_C3117( C2448 C3117 ) \nC2448_=_C3118( C2448 C3118 ) C2448_=_C3119( C2448 C3119 ) C2448_=_C3120( C2448 C3120 ) C2448_=_C3121( C2448 C3121 ) C2448_=_C3122( C2448 C3122 ) C2448_=_C3123( C2448 C3123 ) \nC2835_=_C2884( C2835 C2884 ) C2835_=_C2898( C2835 C2898 ) C2835_=_C2930( C2835 C2930 ) C2835_=_C2948( C2835 C2948 ) C2835_=_C3040( C2835 C3040 ) C2835_=_C3086( C2835 C3086 ) \nC2835_=_C3120( C2835 C3120 ) C2835_=_C3160( C2835 C3160 ) C2835_=_C3329( C2835 C3329 ) C2835_=_C3368( C2835 C3368 ) C2835_=_C3378( C2835 C3378 ) C2835_=_C3697( C2835 C3697 ) \nC2835_=_C3875( C2835 C3875 ) C2835_=_C3997( C2835 C3997 ) C2835_=_C4047( C2835 C4047 ) C2835_=_C4048( C2835 C4048 ) C2884_=_C2898( C2884 C2898 ) C2884_=_C2930( C2884 C2930 ) \nC2884_=_C2948( C2884 C2948 ) C2884_=_C3040( C2884 C3040 ) C2884_=_C3086( C2884 C3086 ) C2884_=_C3120( C2884 C3120 ) C2884_=_C3160( C2884 C3160 ) C2884_=_C3329( C2884 C3329 ) \nC2884_=_C3368( C2884 C3368 ) C2884_=_C3378( C2884 C3378 ) C2884_=_C3697( C2884 C3697 ) C2884_=_C3875( C2884 C3875 ) C2884_=_C3997( C2884 C3997 ) C2884_=_C4047( C2884 C4047 ) \nC2884_=_C4048( C2884 C4048 ) C2898_=_C2930( C2898 C2930 ) C2898_=_C2948( C2898 C2948 ) C2898_=_C3040( C2898 C3040 ) C2898_=_C3086( C2898 C3086 ) C2898_=_C3120( C2898 C3120 ) \nC2898_=_C3160( C2898 C3160 ) C2898_=_C3329( C2898 C3329 ) C2898_=_C3368( C2898 C3368 ) C2898_=_C3378( C2898 C3378 ) C2898_=_C3697( C2898 C3697 ) C2898_=_C3875( C2898 C3875 ) \nC2898_=_C3997( C2898 C3997 ) C2898_=_C4047( C2898 C4047 ) C2898_=_C4048( C2898 C4048 ) C2903_=_C2933( C2903 C2933 ) C2903_=_C3062( C2903 C3062 ) C2903_=_C3075( C2903 C3075 ) \nC2903_=_C3111( C2903 C3111 ) C2903_=_C3112( C2903 C3112 ) C2903_=_C3113( C2903 C3113 ) C2903_=_C3114( C2903 C3114 ) C2903_=_C3115( C2903 C3115 ) C2903_=_C3116( C2903 C3116 ) \nC2903_=_C3117( C2903 C3117 ) C2903_=_C3118( C2903 C3118 ) C2903_=_C3119( C2903 C3119 ) C2903_=_C3120( C2903 C3120 ) C2903_=_C3121( C2903 C3121 ) C2903_=_C3122( C2903 C3122 ) \nC2903_=_C3123( C2903 C3123 ) C2930_=_C2948( C2930 C2948 ) C2930_=_C3040( C2930 C3040 ) C2930_=_C3086( C2930 C3086 ) C2930_=_C3120( C2930 C3120 ) C2930_=_C3160( C2930 C3160 ) \nC2930_=_C3329( C2930 C3329 ) C2930_=_C3368( C2930 C3368 ) C2930_=_C3378( C2930 C3378 ) C2930_=_C3697( C2930 C3697 ) C2930_=_C3875( C2930 C3875 ) C2930_=_C3997( C2930 C3997 ) \nC2930_=_C4047( C2930 C4047 ) C2930_=_C4048( C2930 C4048 ) C2933_=_C2948( C2933 C2948 ) C2933_=_C3062( C2933 C3062 ) C2933_=_C3075( C2933 C3075 ) C2933_=_C3111( C2933 C3111 ) \nC2933_=_C3112( C2933 C3112 ) C2933_=_C3113( C2933 C3113 ) C2933_=_C3114( C2933 C3114 ) C2933_=_C3115( C2933 C3115 ) C2933_=_C3116( C2933 C3116 ) C2933_=_C3117( C2933 C3117 ) \nC2933_=_C3118( C2933 C3118 ) C2933_=_C3119( C2933 C3119 ) C2933_=_C3120( C2933 C3120 ) C2933_=_C3121( C2933 C3121 ) C2933_=_C3122( C2933 C3122 ) C2933_=_C3123( C2933 C3123 ) \nC2948_=_C3040( C2948 C3040 ) C2948_=_C3086( C2948 C3086 ) C2948_=_C3120( C2948 C3120 ) C2948_=_C3160( C2948 C3160 ) C2948_=_C3329( C2948 C3329 ) C2948_=_C3368( C2948 C3368 ) \nC2948_=_C3378( C2948 C3378 ) C2948_=_C3697( C2948 C3697 ) C2948_=_C3875( C2948 C3875 ) C2948_=_C3997( C2948 C3997 ) C2948_=_C4047( C2948 C4047 ) C2948_=_C4048( C2948 C4048 ) \nC3040_=_C3086( C3040 C3086 ) C3040_=_C3120( C3040 C3120 ) C3040_=_C3160( C3040 C3160 ) C3040_=_C3329( C3040 C3329 ) C3040_=_C3368( C3040 C3368 ) C3040_=_C3378( C3040 C3378 ) \nC3040_=_C3697( C3040 C3697 ) C3040_=_C3875( C3040 C3875 ) C3040_=_C3997( C3040 C3997 ) C3040_=_C4047( C3040 C4047 ) C3040_=_C4048( C3040 C4048 ) C3062_=_C3075( C3062 C3075 ) \nC3062_=_C3111( C3062 C3111 ) C3062_=_C3112( C3062 C3112 ) C3062_=_C3113(</w:t>
      </w:r>
    </w:p>
    <w:p>
      <w:pPr>
        <w:pStyle w:val="PreformattedText"/>
        <w:bidi w:val="0"/>
        <w:spacing w:before="0" w:after="0"/>
        <w:jc w:val="left"/>
        <w:rPr/>
      </w:pPr>
      <w:r>
        <w:rPr/>
        <w:t xml:space="preserve"> </w:t>
      </w:r>
      <w:r>
        <w:rPr/>
        <w:t>C3062 C3113 ) C3062_=_C3114( C3062 C3114 ) C3062_=_C3115( C3062 C3115 ) C3062_=_C3116( C3062 C3116 ) \nC3062_=_C3117( C3062 C3117 ) C3062_=_C3118( C3062 C3118 ) C3062_=_C3119( C3062 C3119 ) C3062_=_C3120( C3062 C3120 ) C3062_=_C3121( C3062 C3121 ) C3062_=_C3122( C3062 C3122 ) \nC3062_=_C3123( C3062 C3123 ) C3075_=_C3086( C3075 C3086 ) C3075_=_C3111( C3075 C3111 ) C3075_=_C3112( C3075 C3112 ) C3075_=_C3113( C3075 C3113 ) C3075_=_C3114( C3075 C3114 ) \nC3075_=_C3115( C3075 C3115 ) C3075_=_C3116( C3075 C3116 ) C3075_=_C3117( C3075 C3117 ) C3075_=_C3118( C3075 C3118 ) C3075_=_C3119( C3075 C3119 ) C3075_=_C3120( C3075 C3120 ) \nC3075_=_C3121( C3075 C3121 ) C3075_=_C3122( C3075 C3122 ) C3075_=_C3123( C3075 C3123 ) C3086_=_C3120( C3086 C3120 ) C3086_=_C3160( C3086 C3160 ) C3086_=_C3329( C3086 C3329 ) \nC3086_=_C3368( C3086 C3368 ) C3086_=_C3378( C3086 C3378 ) C3086_=_C3697( C3086 C3697 ) C3086_=_C3875( C3086 C3875 ) C3086_=_C3997( C3086 C3997 ) C3086_=_C4047( C3086 C4047 ) \nC3086_=_C4048( C3086 C4048 ) C3111_=_C3112( C3111 C3112 ) C3111_=_C3113( C3111 C3113 ) C3111_=_C3114( C3111 C3114 ) C3111_=_C3115( C3111 C3115 ) C3111_=_C3116( C3111 C3116 ) \nC3111_=_C3117( C3111 C3117 ) C3111_=_C3118( C3111 C3118 ) C3111_=_C3119( C3111 C3119 ) C3111_=_C3120( C3111 C3120 ) C3111_=_C3121( C3111 C3121 ) C3111_=_C3122( C3111 C3122 ) \nC3111_=_C3123( C3111 C3123 ) C3111_=_C3160( C3111 C3160 ) C3112_=_C3113( C3112 C3113 ) C3112_=_C3114( C3112 C3114 ) C3112_=_C3115( C3112 C3115 ) C3112_=_C3116( C3112 C3116 ) \nC3112_=_C3117( C3112 C3117 ) C3112_=_C3118( C3112 C3118 ) C3112_=_C3119( C3112 C3119 ) C3112_=_C3120( C3112 C3120 ) C3112_=_C3121( C3112 C3121 ) C3112_=_C3122( C3112 C3122 ) \nC3112_=_C3123( C3112 C3123 ) C3113_=_C3114( C3113 C3114 ) C3113_=_C3115( C3113 C3115 ) C3113_=_C3116( C3113 C3116 ) C3113_=_C3117( C3113 C3117 ) C3113_=_C3118( C3113 C3118 ) \nC3113_=_C3119( C3113 C3119 ) C3113_=_C3120( C3113 C3120 ) C3113_=_C3121( C3113 C3121 ) C3113_=_C3122( C3113 C3122 ) C3113_=_C3123( C3113 C3123 ) C3113_=_C3378( C3113 C3378 ) \nC3114_=_C3115( C3114 C3115 ) C3114_=_C3116( C3114 C3116 ) C3114_=_C3117( C3114 C3117 ) C3114_=_C3118( C3114 C3118 ) C3114_=_C3119( C3114 C3119 ) C3114_=_C3120( C3114 C3120 ) \nC3114_=_C3121( C3114 C3121 ) C3114_=_C3122( C3114 C3122 ) C3114_=_C3123( C3114 C3123 ) C3115_=_C3116( C3115 C3116 ) C3115_=_C3117( C3115 C3117 ) C3115_=_C3118( C3115 C3118 ) \nC3115_=_C3119( C3115 C3119 ) C3115_=_C3120( C3115 C3120 ) C3115_=_C3121( C3115 C3121 ) C3115_=_C3122( C3115 C3122 ) C3115_=_C3123( C3115 C3123 ) C3116_=_C3117( C3116 C3117 ) \nC3116_=_C3118( C3116 C3118 ) C3116_=_C3119( C3116 C3119 ) C3116_=_C3120( C3116 C3120 ) C3116_=_C3121( C3116 C3121 ) C3116_=_C3122( C3116 C3122 ) C3116_=_C3123( C3116 C3123 ) \nC3117_=_C3118( C3117 C3118 ) C3117_=_C3119( C3117 C3119 ) C3117_=_C3120( C3117 C3120 ) C3117_=_C3121( C3117 C3121 ) C3117_=_C3122( C3117 C3122 ) C3117_=_C3123( C3117 C3123 ) \nC3118_=_C3119( C3118 C3119 ) C3118_=_C3120( C3118 C3120 ) C3118_=_C3121( C3118 C3121 ) C3118_=_C3122( C3118 C3122 ) C3118_=_C3123( C3118 C3123 ) C3119_=_C3120( C3119 C3120 ) \nC3119_=_C3121( C3119 C3121 ) C3119_=_C3122( C3119 C3122 ) C3119_=_C3123( C3119 C3123 ) C3119_=_C3875( C3119 C3875 ) C3120_=_C3121( C3120 C3121 ) C3120_=_C3122( C3120 C3122 ) \nC3120_=_C3123( C3120 C3123 ) C3120_=_C3160( C3120 C3160 ) C3120_=_C3329( C3120 C3329 ) C3120_=_C3368( C3120 C3368 ) C3120_=_C3378( C3120 C3378 ) C3120_=_C3697( C3120 C3697 ) \nC3120_=_C3875( C3120 C3875 ) C3120_=_C3997( C3120 C3997 ) C3120_=_C4047( C3120 C4047 ) C3120_=_C4048( C3120 C4048 ) C3121_=_C3122( C3121 C3122 ) C3121_=_C3123( C3121 C3123 ) \nC3122_=_C3123( C3122 C3123 ) C3123_=_C4047( C3123 C4047 ) C3160_=_C3329( C3160 C3329 ) C3160_=_C3368( C3160 C3368 ) C3160_=_C3378( C3160 C3378 ) C3160_=_C3697( C3160 C3697 ) \nC3160_=_C3875( C3160 C3875 ) C3160_=_C3997( C3160 C3997 ) C3160_=_C4047( C3160 C4047 ) C3160_=_C4048( C3160 C4048 ) C3329_=_C3368( C3329 C3368 ) C3329_=_C3378( C3329 C3378 ) \nC3329_=_C3697( C3329 C3697 ) C3329_=_C3875( C3329 C3875 ) C3329_=_C3997( C3329 C3997 ) C3329_=_C4047( C3329 C4047 ) C3329_=_C4048( C3329 C4048 ) C3368_=_C3378( C3368 C3378 ) \nC3368_=_C3697( C3368 C3697 ) C3368_=_C3875( C3368 C3875 ) C3368_=_C3997( C3368 C3997 ) C3368_=_C4047( C3368 C4047 ) C3368_=_C4048( C3368 C4048 ) C3378_=_C3697( C3378 C3697 ) \nC3378_=_C3875( C3378 C3875 ) C3378_=_C3997( C3378 C3997 ) C3378_=_C4047( C3378 C4047 ) C3378_=_C4048( C3378 C4048 ) C3697_=_C3875( C3697 C3875 ) C3697_=_C3997( C3697 C3997 ) \nC3697_=_C4047( C3697 C4047 ) C3697_=_C4048( C3697 C4048 ) C3875_=_C3997( C3875 C3997 ) C3875_=_C4047( C3875 C4047 ) C3875_=_C4048( C3875 C4048 ) C3997_=_C4047( C3997 C4047 ) \nC3997_=_C4048( C3997 C4048 ) C4047_=_C4048( C4047 C4048 ) "];134-&gt;207[label="102: C422 C423 C430 C443 C477 \nC765 C884 C921 C938 C939 C940 \nC941 C942 C943 C944 C945 C946 \nC948 C949 C950 C951 C952 C953 \nC954 C955 C956 C957 C959 C960 \nC961 C962 C963 C964 C965 C966 \nC967 C968 C969 C970 C972 C973 \nC974 C975 C976 C977 C978 C979 \nC980 C981 C982 C984 C985 C986 \nC987 C988 C1020 C1129 C1157 C1205 \nC1272 C1371 C1405 C1703 C1834 C1973 \nC2005 C2130 C2151 C2333 C2448 C2835 \nC2884 C2898 C2903 C2930 C2933 C2948 \nC3040 C3062 C3075 C3086 C3111 C3112 \nC3113 C3114 C3115 C3116 C3117 C3118 \nC3119 C3121 C3122 C3123 C3160 C3329 \nC3368 C3378 C3697 C3875 C3997 C4047 \nC4048 \n1299: C422_=_C423 ,C422_=_C430 ,C422_=_C443 ,C422_=_C884 ,C422_=_C938 ,\nC422_=_C939 ,C422_=_C940 ,C422_=_C941 ,C422_=_C942 ,C422_=_C943 ,C422_=_C944 ,\nC422_=_C945 ,C422_=_C946 ,C422_=_C948 ,C422_=_C949 ,C422_=_C950 ,C422_=_C951 ,\nC422_=_C952 ,C422_=_C953 ,C422_=_C954 ,C422_=_C955 ,C422_=_C956 ,C422_=_C957 ,\nC422_=_C959 ,C422_=_C960 ,C422_=_C961 ,C422_=_C962 ,C422_=_C963 ,C423_=_C430 ,\nC423_=_C443 ,C423_=_C477 ,C423_=_C964 ,C423_=_C965 ,C423_=_C966 ,C423_=_C967 ,\nC423_=_C968 ,C423_=_C969 ,C423_=_C970 ,C423_=_C972 ,C423_=_C973 ,C423_=_C974 ,\nC423_=_C975 ,C423_=_C976 ,C423_=_C977 ,C423_=_C978 ,C423_=_C979 ,C423_=_C980 ,\nC423_=_C981 ,C423_=_C982 ,C423_=_C984 ,C423_=_C985 ,C423_=_C986 ,C423_=_C987 ,\nC423_=_C988 ,C430_=_C443 ,C430_=_C765 ,C430_=_C921 ,C430_=_C1020 ,C430_=_C1129 ,\nC430_=_C1405 ,C430_=_C1834 ,C430_=_C2005 ,C430_=_C2448 ,C430_=_C2903 ,C430_=_C2933 ,\nC430_=_C3062 ,C430_=_C3075 ,C430_=_C3111 ,C430_=_C3112 ,C430_=_C3113 ,C430_=_C3114 ,\nC430_=_C3115 ,C430_=_C3116 ,C430_=_C3117 ,C430_=_C3118 ,C430_=_C3119 ,C430_=_C3121 ,\nC430_=_C3122 ,C430_=_C3123 ,C443_=_C1157 ,C443_=_C1205 ,C443_=_C1272 ,C443_=_C1371 ,\nC443_=_C1703 ,C443_=_C1973 ,C443_=_C2130 ,C443_=_C2151 ,C443_=_C2333 ,C443_=_C2835 ,\nC443_=_C2884 ,C443_=_C2898 ,C443_=_C2930 ,C443_=_C2948 ,C443_=_C3040 ,C443_=_C3086 ,\nC443_=_C3160 ,C443_=_C3329 ,C443_=_C3368 ,C443_=_C3378 ,C443_=_C3697 ,C443_=_C3875 ,\nC443_=_C3997 ,C443_=_C4047 ,C443_=_C4048 ,C477_=_C964 ,C477_=_C965 ,C477_=_C966 ,\nC477_=_C967 ,C477_=_C968 ,C477_=_C969 ,C477_=_C970 ,C477_=_C972 ,C477_=_C973 ,\nC477_=_C974 ,C477_=_C975 ,C477_=_C976 ,C477_=_C977 ,C477_=_C978 ,C477_=_C979 ,\nC477_=_C980 ,C477_=_C981 ,C477_=_C982 ,C477_=_C984 ,C477_=_C985 ,C477_=_C986 ,\nC477_=_C987 ,C477_=_C988 ,C765_=_C921 ,C765_=_C1020 ,C765_=_C1129 ,C765_=_C1405 ,\nC765_=_C1834 ,C765_=_C2005 ,C765_=_C2448 ,C765_=_C2903 ,C765_=_C2933 ,C765_=_C3062 ,\nC765_=_C3075 ,C765_=_C3111 ,C765_=_C3112 ,C765_=_C3113 ,C765_=_C3114 ,C765_=_C3115 ,\nC765_=_C3116 ,C765_=_C3117 ,C765_=_C3118 ,C765_=_C3119 ,C765_=_C3121 ,C765_=_C3122 ,\nC765_=_C3123 ,C884_=_C938 ,C884_=_C939 ,C884_=_C940 ,C884_=_C941 ,C884_=_C942 ,\nC884_=_C943 ,C884_=_C944 ,C884_=_C945 ,C884_=_C946 ,C884_=_C948 ,C884_=_C949 ,\nC884_=_C950 ,C884_=_C951 ,C884_=_C952 ,C884_=_C953 ,C884_=_C954 ,C884_=_C955 ,\nC884_=_C956 ,C884_=_C957 ,C884_=_C959 ,C884_=_C960 ,C884_=_C961 ,C884_=_C962 ,\nC884_=_C963 ,C921_=_C1020 ,C921_=_C1129 ,C921_=_C1405 ,C921_=_C1834 ,C921_=_C2005 ,\nC921_=_C2448 ,C921_=_C2903 ,C921_=_C2933 ,C921_=_C3062 ,C921_=_C3075 ,C921_=_C3111 ,\nC921_=_C3112 ,C921_=_C3113 ,C921_=_C3114 ,C921_=_C3115 ,C921_=_C3116 ,C921_=_C3117 ,\nC921_=_C3118 ,C921_=_C3119 ,C921_=_C3121 ,C921_=_C3122 ,C921_=_C3123 ,C938_=_C939 ,\nC938_=_C940 ,C938_=_C941 ,C938_=_C942 ,C938_=_C943 ,C938_=_C944 ,C938_=_C945 ,\nC938_=_C946 ,C938_=_C948 ,C938_=_C949 ,C938_=_C950 ,C938_=_C951 ,C938_=_C952 ,\nC938_=_C953 ,C938_=_C954 ,C938_=_C955 ,C938_=_C956 ,C938_=_C957 ,C938_=_C959 ,\nC938_=_C960 ,C938_=_C961 ,C938_=_C962 ,C938_=_C963 ,C938_=_C1157 ,C939_=_C940 ,\nC939_=_C941 ,C939_=_C942 ,C939_=_C943 ,C939_=_C944 ,C939_=_C945 ,C939_=_C946 ,\nC939_=_C948 ,C939_=_C949 ,C939_=_C950 ,C939_=_C951 ,C939_=_C952 ,C939_=_C953 ,\nC939_=_C954 ,C939_=_C955 ,C939_=_C956 ,C939_=_C957 ,C939_=_C959 ,C939_=_C960 ,\nC939_=_C961 ,C939_=_C962 ,C939_=_C963 ,C940_=_C941 ,C940_=_C942 ,C940_=_C943 ,\nC940_=_C944 ,C940_=_C945 ,C940_=_C946 ,C940_=_C948 ,C940_=_C949 ,C940_=_C950 ,\nC940_=_C951 ,C940_=_C952 ,C940_=_C953 ,C940_=_C954 ,C940_=_C955 ,C940_=_C956 ,\nC940_=_C957 ,C940_=_C959 ,C940_=_C960 ,C940_=_C961 ,C940_=_C962 ,C940_=_C963 ,\nC941_=_C942 ,C941_=_C943 ,C941_=_C944 ,C941_=_C945 ,C941_=_C946 ,C941_=_C948 ,\nC941_=_C949 ,C941_=_C950 ,C941_=_C951 ,C941_=_C952 ,C941_=_C953 ,C941_=_C954 ,\nC941_=_C955 ,C941_=_C956 ,C941_=_C957 ,C941_=_C959 ,C941_=_C960 ,C941_=_C961 ,\nC941_=_C962 ,C941_=_C963 ,C942_=_C943 ,C942_=_C944 ,C942_=_C945 ,C942_=_C946 ,\nC942_=_C948 ,C942_=_C949 ,C942_=_C950 ,C942_=_C951 ,C942_=_C952 ,C942_=_C953 ,\nC942_=_C954 ,C942_=_C955 ,C942_=_C956 ,C942_=_C957 ,C942_=_C959 ,C942_=_C960 ,\nC942_=_C961 ,C942_=_C962 ,C942_=_C963 ,C943_=_C944 ,C943_=_C945 ,C943_=_C946 ,\nC943_=_C948 ,C943_=_C949 ,C943_=_C950 ,C943_=_C951 ,C943_=_C952 ,C943_=_C953 ,\nC943_=_C954 ,C943_=_C955 ,C943_=_C956 ,C943_=_C957 ,C943_=_C959 ,C943_=_C960 ,\nC943_=_C961 ,C943_=_C962 ,C943_=_C963 ,C943_=_C2835 ,C944_=_C945 ,C944_=_C946 ,\nC944_=_C948 ,C944_=_C949 ,C944_=_C950 ,C944_=_C951 ,C944_=_C952 ,C944_=_C953 ,\nC944_=_C954 ,C944_=_C955 ,C944_=_C956 ,C944_=_C957 ,C944_=_C959</w:t>
      </w:r>
    </w:p>
    <w:p>
      <w:pPr>
        <w:pStyle w:val="PreformattedText"/>
        <w:bidi w:val="0"/>
        <w:spacing w:before="0" w:after="0"/>
        <w:jc w:val="left"/>
        <w:rPr/>
      </w:pPr>
      <w:r>
        <w:rPr/>
        <w:t xml:space="preserve"> </w:t>
      </w:r>
      <w:r>
        <w:rPr/>
        <w:t>,C944_=_C960 ,\nC944_=_C961 ,C944_=_C962 ,C944_=_C963 ,C944_=_C969 ,C944_=_C2933 ,C944_=_C2948 ,\nC945_=_C946 ,C945_=_C948 ,C945_=_C949 ,C945_=_C950 ,C945_=_C951 ,C945_=_C952 ,\nC945_=_C953 ,C945_=_C954 ,C945_=_C955 ,C945_=_C956 ,C945_=_C957 ,C945_=_C959 ,\nC945_=_C960 ,C945_=_C961 ,C945_=_C962 ,C945_=_C963 ,C946_=_C948 ,C946_=_C949 ,\nC946_=_C950 ,C946_=_C951 ,C946_=_C952 ,C946_=_C953 ,C946_=_C954 ,C946_=_C955 ,\nC946_=_C956 ,C946_=_C957 ,C946_=_C959 ,C946_=_C960 ,C946_=_C961 ,C946_=_C962 ,\nC946_=_C963 ,C946_=_C970 ,C946_=_C3075 ,C946_=_C3086 ,C948_=_C949 ,C948_=_C950 ,\nC948_=_C951 ,C948_=_C952 ,C948_=_C953 ,C948_=_C954 ,C948_=_C955 ,C948_=_C956 ,\nC948_=_C957 ,C948_=_C959 ,C948_=_C960 ,C948_=_C961 ,C948_=_C962 ,C948_=_C963 ,\nC948_=_C972 ,C948_=_C3111 ,C948_=_C3160 ,C949_=_C950 ,C949_=_C951 ,C949_=_C952 ,\nC949_=_C953 ,C949_=_C954 ,C949_=_C955 ,C949_=_C956 ,C949_=_C957 ,C949_=_C959 ,\nC949_=_C960 ,C949_=_C961 ,C949_=_C962 ,C949_=_C963 ,C949_=_C974 ,C949_=_C3113 ,\nC949_=_C3378 ,C950_=_C951 ,C950_=_C952 ,C950_=_C953 ,C950_=_C954 ,C950_=_C955 ,\nC950_=_C956 ,C950_=_C957 ,C950_=_C959 ,C950_=_C960 ,C950_=_C961 ,C950_=_C962 ,\nC950_=_C963 ,C951_=_C952 ,C951_=_C953 ,C951_=_C954 ,C951_=_C955 ,C951_=_C956 ,\nC951_=_C957 ,C951_=_C959 ,C951_=_C960 ,C951_=_C961 ,C951_=_C962 ,C951_=_C963 ,\nC951_=_C978 ,C952_=_C953 ,C952_=_C954 ,C952_=_C955 ,C952_=_C956 ,C952_=_C957 ,\nC952_=_C959 ,C952_=_C960 ,C952_=_C961 ,C952_=_C962 ,C952_=_C963 ,C953_=_C954 ,\nC953_=_C955 ,C953_=_C956 ,C953_=_C957 ,C953_=_C959 ,C953_=_C960 ,C953_=_C961 ,\nC953_=_C962 ,C953_=_C963 ,C954_=_C955 ,C954_=_C956 ,C954_=_C957 ,C954_=_C959 ,\nC954_=_C960 ,C954_=_C961 ,C954_=_C962 ,C954_=_C963 ,C955_=_C956 ,C955_=_C957 ,\nC955_=_C959 ,C955_=_C960 ,C955_=_C961 ,C955_=_C962 ,C955_=_C963 ,C956_=_C957 ,\nC956_=_C959 ,C956_=_C960 ,C956_=_C961 ,C956_=_C962 ,C956_=_C963 ,C956_=_C980 ,\nC956_=_C3119 ,C956_=_C3875 ,C957_=_C959 ,C957_=_C960 ,C957_=_C961 ,C957_=_C962 ,\nC957_=_C963 ,C959_=_C960 ,C959_=_C961 ,C959_=_C962 ,C959_=_C963 ,C959_=_C3121 ,\nC960_=_C961 ,C960_=_C962 ,C960_=_C963 ,C961_=_C962 ,C961_=_C963 ,C962_=_C963 ,\nC963_=_C987 ,C963_=_C3123 ,C963_=_C4047 ,C964_=_C965 ,C964_=_C966 ,C964_=_C967 ,\nC964_=_C968 ,C964_=_C969 ,C964_=_C970 ,C964_=_C972 ,C964_=_C973 ,C964_=_C974 ,\nC964_=_C975 ,C964_=_C976 ,C964_=_C977 ,C964_=_C978 ,C964_=_C979 ,C964_=_C980 ,\nC964_=_C981 ,C964_=_C982 ,C964_=_C984 ,C964_=_C985 ,C964_=_C986 ,C964_=_C987 ,\nC964_=_C988 ,C964_=_C1020 ,C965_=_C966 ,C965_=_C967 ,C965_=_C968 ,C965_=_C969 ,\nC965_=_C970 ,C965_=_C972 ,C965_=_C973 ,C965_=_C974 ,C965_=_C975 ,C965_=_C976 ,\nC965_=_C977 ,C965_=_C978 ,C965_=_C979 ,C965_=_C980 ,C965_=_C981 ,C965_=_C982 ,\nC965_=_C984 ,C965_=_C985 ,C965_=_C986 ,C965_=_C987 ,C965_=_C988 ,C966_=_C967 ,\nC966_=_C968 ,C966_=_C969 ,C966_=_C970 ,C966_=_C972 ,C966_=_C973 ,C966_=_C974 ,\nC966_=_C975 ,C966_=_C976 ,C966_=_C977 ,C966_=_C978 ,C966_=_C979 ,C966_=_C980 ,\nC966_=_C981 ,C966_=_C982 ,C966_=_C984 ,C966_=_C985 ,C966_=_C986 ,C966_=_C987 ,\nC966_=_C988 ,C967_=_C968 ,C967_=_C969 ,C967_=_C970 ,C967_=_C972 ,C967_=_C973 ,\nC967_=_C974 ,C967_=_C975 ,C967_=_C976 ,C967_=_C977 ,C967_=_C978 ,C967_=_C979 ,\nC967_=_C980 ,C967_=_C981 ,C967_=_C982 ,C967_=_C984 ,C967_=_C985 ,C967_=_C986 ,\nC967_=_C987 ,C967_=_C988 ,C968_=_C969 ,C968_=_C970 ,C968_=_C972 ,C968_=_C973 ,\nC968_=_C974 ,C968_=_C975 ,C968_=_C976 ,C968_=_C977 ,C968_=_C978 ,C968_=_C979 ,\nC968_=_C980 ,C968_=_C981 ,C968_=_C982 ,C968_=_C984 ,C968_=_C985 ,C968_=_C986 ,\nC968_=_C987 ,C968_=_C988 ,C969_=_C970 ,C969_=_C972 ,C969_=_C973 ,C969_=_C974 ,\nC969_=_C975 ,C969_=_C976 ,C969_=_C977 ,C969_=_C978 ,C969_=_C979 ,C969_=_C980 ,\nC969_=_C981 ,C969_=_C982 ,C969_=_C984 ,C969_=_C985 ,C969_=_C986 ,C969_=_C987 ,\nC969_=_C988 ,C969_=_C2933 ,C969_=_C2948 ,C970_=_C972 ,C970_=_C973 ,C970_=_C974 ,\nC970_=_C975 ,C970_=_C976 ,C970_=_C977 ,C970_=_C978 ,C970_=_C979 ,C970_=_C980 ,\nC970_=_C981 ,C970_=_C982 ,C970_=_C984 ,C970_=_C985 ,C970_=_C986 ,C970_=_C987 ,\nC970_=_C988 ,C970_=_C3075 ,C970_=_C3086 ,C972_=_C973 ,C972_=_C974 ,C972_=_C975 ,\nC972_=_C976 ,C972_=_C977 ,C972_=_C978 ,C972_=_C979 ,C972_=_C980 ,C972_=_C981 ,\nC972_=_C982 ,C972_=_C984 ,C972_=_C985 ,C972_=_C986 ,C972_=_C987 ,C972_=_C988 ,\nC972_=_C3111 ,C972_=_C3160 ,C973_=_C974 ,C973_=_C975 ,C973_=_C976 ,C973_=_C977 ,\nC973_=_C978 ,C973_=_C979 ,C973_=_C980 ,C973_=_C981 ,C973_=_C982 ,C973_=_C984 ,\nC973_=_C985 ,C973_=_C986 ,C973_=_C987 ,C973_=_C988 ,C974_=_C975 ,C974_=_C976 ,\nC974_=_C977 ,C974_=_C978 ,C974_=_C979 ,C974_=_C980 ,C974_=_C981 ,C974_=_C982 ,\nC974_=_C984 ,C974_=_C985 ,C974_=_C986 ,C974_=_C987 ,C974_=_C988 ,C974_=_C3113 ,\nC974_=_C3378 ,C975_=_C976 ,C975_=_C977 ,C975_=_C978 ,C975_=_C979 ,C975_=_C980 ,\nC975_=_C981 ,C975_=_C982 ,C975_=_C984 ,C975_=_C985 ,C975_=_C986 ,C975_=_C987 ,\nC975_=_C988 ,C976_=_C977 ,C976_=_C978 ,C976_=_C979 ,C976_=_C980 ,C976_=_C981 ,\nC976_=_C982 ,C976_=_C984 ,C976_=_C985 ,C976_=_C986 ,C976_=_C987 ,C976_=_C988 ,\nC977_=_C978 ,C977_=_C979 ,C977_=_C980 ,C977_=_C981 ,C977_=_C982 ,C977_=_C984 ,\nC977_=_C985 ,C977_=_C986 ,C977_=_C987 ,C977_=_C988 ,C978_=_C979 ,C978_=_C980 ,\nC978_=_C981 ,C978_=_C982 ,C978_=_C984 ,C978_=_C985 ,C978_=_C986 ,C978_=_C987 ,\nC978_=_C988 ,C979_=_C980 ,C979_=_C981 ,C979_=_C982 ,C979_=_C984 ,C979_=_C985 ,\nC979_=_C986 ,C979_=_C987 ,C979_=_C988 ,C979_=_C3117 ,C980_=_C981 ,C980_=_C982 ,\nC980_=_C984 ,C980_=_C985 ,C980_=_C986 ,C980_=_C987 ,C980_=_C988 ,C980_=_C3119 ,\nC980_=_C3875 ,C981_=_C982 ,C981_=_C984 ,C981_=_C985 ,C981_=_C986 ,C981_=_C987 ,\nC981_=_C988 ,C982_=_C984 ,C982_=_C985 ,C982_=_C986 ,C982_=_C987 ,C982_=_C988 ,\nC984_=_C985 ,C984_=_C986 ,C984_=_C987 ,C984_=_C988 ,C985_=_C986 ,C985_=_C987 ,\nC985_=_C988 ,C985_=_C3122 ,C986_=_C987 ,C986_=_C988 ,C987_=_C988 ,C987_=_C3123 ,\nC987_=_C4047 ,C1020_=_C1129 ,C1020_=_C1405 ,C1020_=_C1834 ,C1020_=_C2005 ,C1020_=_C2448 ,\nC1020_=_C2903 ,C1020_=_C2933 ,C1020_=_C3062 ,C1020_=_C3075 ,C1020_=_C3111 ,C1020_=_C3112 ,\nC1020_=_C3113 ,C1020_=_C3114 ,C1020_=_C3115 ,C1020_=_C3116 ,C1020_=_C3117 ,C1020_=_C3118 ,\nC1020_=_C3119 ,C1020_=_C3121 ,C1020_=_C3122 ,C1020_=_C3123 ,C1129_=_C1405 ,C1129_=_C1834 ,\nC1129_=_C2005 ,C1129_=_C2448 ,C1129_=_C2903 ,C1129_=_C2933 ,C1129_=_C3062 ,C1129_=_C3075 ,\nC1129_=_C3111 ,C1129_=_C3112 ,C1129_=_C3113 ,C1129_=_C3114 ,C1129_=_C3115 ,C1129_=_C3116 ,\nC1129_=_C3117 ,C1129_=_C3118 ,C1129_=_C3119 ,C1129_=_C3121 ,C1129_=_C3122 ,C1129_=_C3123 ,\nC1157_=_C1205 ,C1157_=_C1272 ,C1157_=_C1371 ,C1157_=_C1703 ,C1157_=_C1973 ,C1157_=_C2130 ,\nC1157_=_C2151 ,C1157_=_C2333 ,C1157_=_C2835 ,C1157_=_C2884 ,C1157_=_C2898 ,C1157_=_C2930 ,\nC1157_=_C2948 ,C1157_=_C3040 ,C1157_=_C3086 ,C1157_=_C3160 ,C1157_=_C3329 ,C1157_=_C3368 ,\nC1157_=_C3378 ,C1157_=_C3697 ,C1157_=_C3875 ,C1157_=_C3997 ,C1157_=_C4047 ,C1157_=_C4048 ,\nC1205_=_C1272 ,C1205_=_C1371 ,C1205_=_C1703 ,C1205_=_C1973 ,C1205_=_C2130 ,C1205_=_C2151 ,\nC1205_=_C2333 ,C1205_=_C2835 ,C1205_=_C2884 ,C1205_=_C2898 ,C1205_=_C2930 ,C1205_=_C2948 ,\nC1205_=_C3040 ,C1205_=_C3086 ,C1205_=_C3160 ,C1205_=_C3329 ,C1205_=_C3368 ,C1205_=_C3378 ,\nC1205_=_C3697 ,C1205_=_C3875 ,C1205_=_C3997 ,C1205_=_C4047 ,C1205_=_C4048 ,C1272_=_C1371 ,\nC1272_=_C1703 ,C1272_=_C1973 ,C1272_=_C2130 ,C1272_=_C2151 ,C1272_=_C2333 ,C1272_=_C2835 ,\nC1272_=_C2884 ,C1272_=_C2898 ,C1272_=_C2930 ,C1272_=_C2948 ,C1272_=_C3040 ,C1272_=_C3086 ,\nC1272_=_C3160 ,C1272_=_C3329 ,C1272_=_C3368 ,C1272_=_C3378 ,C1272_=_C3697 ,C1272_=_C3875 ,\nC1272_=_C3997 ,C1272_=_C4047 ,C1272_=_C4048 ,C1371_=_C1703 ,C1371_=_C1973 ,C1371_=_C2130 ,\nC1371_=_C2151 ,C1371_=_C2333 ,C1371_=_C2835 ,C1371_=_C2884 ,C1371_=_C2898 ,C1371_=_C2930 ,\nC1371_=_C2948 ,C1371_=_C3040 ,C1371_=_C3086 ,C1371_=_C3160 ,C1371_=_C3329 ,C1371_=_C3368 ,\nC1371_=_C3378 ,C1371_=_C3697 ,C1371_=_C3875 ,C1371_=_C3997 ,C1371_=_C4047 ,C1371_=_C4048 ,\nC1405_=_C1834 ,C1405_=_C2005 ,C1405_=_C2448 ,C1405_=_C2903 ,C1405_=_C2933 ,C1405_=_C3062 ,\nC1405_=_C3075 ,C1405_=_C3111 ,C1405_=_C3112 ,C1405_=_C3113 ,C1405_=_C3114 ,C1405_=_C3115 ,\nC1405_=_C3116 ,C1405_=_C3117 ,C1405_=_C3118 ,C1405_=_C3119 ,C1405_=_C3121 ,C1405_=_C3122 ,\nC1405_=_C3123 ,C1703_=_C1973 ,C1703_=_C2130 ,C1703_=_C2151 ,C1703_=_C2333 ,C1703_=_C2835 ,\nC1703_=_C2884 ,C1703_=_C2898 ,C1703_=_C2930 ,C1703_=_C2948 ,C1703_=_C3040 ,C1703_=_C3086 ,\nC1703_=_C3160 ,C1703_=_C3329 ,C1703_=_C3368 ,C1703_=_C3378 ,C1703_=_C3697 ,C1703_=_C3875 ,\nC1703_=_C3997 ,C1703_=_C4047 ,C1703_=_C4048 ,C1834_=_C2005 ,C1834_=_C2448 ,C1834_=_C2903 ,\nC1834_=_C2933 ,C1834_=_C3062 ,C1834_=_C3075 ,C1834_=_C3111 ,C1834_=_C3112 ,C1834_=_C3113 ,\nC1834_=_C3114 ,C1834_=_C3115 ,C1834_=_C3116 ,C1834_=_C3117 ,C1834_=_C3118 ,C1834_=_C3119 ,\nC1834_=_C3121 ,C1834_=_C3122 ,C1834_=_C3123 ,C1973_=_C2130 ,C1973_=_C2151 ,C1973_=_C2333 ,\nC1973_=_C2835 ,C1973_=_C2884 ,C1973_=_C2898 ,C1973_=_C2930 ,C1973_=_C2948 ,C1973_=_C3040 ,\nC1973_=_C3086 ,C1973_=_C3160 ,C1973_=_C3329 ,C1973_=_C3368 ,C1973_=_C3378 ,C1973_=_C3697 ,\nC1973_=_C3875 ,C1973_=_C3997 ,C1973_=_C4047 ,C1973_=_C4048 ,C2005_=_C2448 ,C2005_=_C2903 ,\nC2005_=_C2933 ,C2005_=_C3062 ,C2005_=_C3075 ,C2005_=_C3111 ,C2005_=_C3112 ,C2005_=_C3113 ,\nC2005_=_C3114 ,C2005_=_C3115 ,C2005_=_C3116 ,C2005_=_C3117 ,C2005_=_C3118 ,C2005_=_C3119 ,\nC2005_=_C3121 ,C2005_=_C3122 ,C2005_=_C3123 ,C2130_=_C2151 ,C2130_=_C2333 ,C2130_=_C2835 ,\nC2130_=_C2884 ,C2130_=_C2898 ,C2130_=_C2930 ,C2130_=_C2948 ,C2130_=_C3040 ,C2130_=_C3086 ,\nC2130_=_C3160 ,C2130_=_C3329 ,C2130_=_C3368 ,C2130_=_C3378 ,C2130_=_C3697 ,C2130_=_C3875 ,\nC2130_=_C3997 ,C2130_=_C4047 ,C2130_=_C4048 ,C2151_=_C2333 ,C2151_=_C2835 ,C2151_=_C2884 ,\nC2151_=_C2898 ,C2151_=_C2930 ,C2151_=_C2948 ,C2151_=_C3040 ,C2151_=_C3086 ,C2151_=_C3160 ,\nC2151_=_C3329 ,C2151_=_C3368 ,C2151_=_C3378 ,C2151_=_C3697 ,C2151_=_C3875 ,C2151_=_C3997 ,\nC2151_=_C4047 ,C2151_=_C4048 ,C2333_=_C2835 ,C2333_=_C2884 ,C2333_=_C2898 ,C2333_=_C2930 ,\nC2333_=_C2948 ,C2333_=_C3040 ,C2333_=_C3086 ,C2333_=_C3160 ,C2333_=_C3329 ,C2333_=_C3368 ,\nC2333_=_C3378 ,C2333_=_C3697 ,C2333_=_C3875</w:t>
      </w:r>
    </w:p>
    <w:p>
      <w:pPr>
        <w:pStyle w:val="PreformattedText"/>
        <w:bidi w:val="0"/>
        <w:spacing w:before="0" w:after="0"/>
        <w:jc w:val="left"/>
        <w:rPr/>
      </w:pPr>
      <w:r>
        <w:rPr/>
        <w:t xml:space="preserve"> </w:t>
      </w:r>
      <w:r>
        <w:rPr/>
        <w:t>,C2333_=_C3997 ,C2333_=_C4047 ,C2333_=_C4048 ,\nC2448_=_C2903 ,C2448_=_C2933 ,C2448_=_C3062 ,C2448_=_C3075 ,C2448_=_C3111 ,C2448_=_C3112 ,\nC2448_=_C3113 ,C2448_=_C3114 ,C2448_=_C3115 ,C2448_=_C3116 ,C2448_=_C3117 ,C2448_=_C3118 ,\nC2448_=_C3119 ,C2448_=_C3121 ,C2448_=_C3122 ,C2448_=_C3123 ,C2835_=_C2884 ,C2835_=_C2898 ,\nC2835_=_C2930 ,C2835_=_C2948 ,C2835_=_C3040 ,C2835_=_C3086 ,C2835_=_C3160 ,C2835_=_C3329 ,\nC2835_=_C3368 ,C2835_=_C3378 ,C2835_=_C3697 ,C2835_=_C3875 ,C2835_=_C3997 ,C2835_=_C4047 ,\nC2835_=_C4048 ,C2884_=_C2898 ,C2884_=_C2930 ,C2884_=_C2948 ,C2884_=_C3040 ,C2884_=_C3086 ,\nC2884_=_C3160 ,C2884_=_C3329 ,C2884_=_C3368 ,C2884_=_C3378 ,C2884_=_C3697 ,C2884_=_C3875 ,\nC2884_=_C3997 ,C2884_=_C4047 ,C2884_=_C4048 ,C2898_=_C2930 ,C2898_=_C2948 ,C2898_=_C3040 ,\nC2898_=_C3086 ,C2898_=_C3160 ,C2898_=_C3329 ,C2898_=_C3368 ,C2898_=_C3378 ,C2898_=_C3697 ,\nC2898_=_C3875 ,C2898_=_C3997 ,C2898_=_C4047 ,C2898_=_C4048 ,C2903_=_C2933 ,C2903_=_C3062 ,\nC2903_=_C3075 ,C2903_=_C3111 ,C2903_=_C3112 ,C2903_=_C3113 ,C2903_=_C3114 ,C2903_=_C3115 ,\nC2903_=_C3116 ,C2903_=_C3117 ,C2903_=_C3118 ,C2903_=_C3119 ,C2903_=_C3121 ,C2903_=_C3122 ,\nC2903_=_C3123 ,C2930_=_C2948 ,C2930_=_C3040 ,C2930_=_C3086 ,C2930_=_C3160 ,C2930_=_C3329 ,\nC2930_=_C3368 ,C2930_=_C3378 ,C2930_=_C3697 ,C2930_=_C3875 ,C2930_=_C3997 ,C2930_=_C4047 ,\nC2930_=_C4048 ,C2933_=_C2948 ,C2933_=_C3062 ,C2933_=_C3075 ,C2933_=_C3111 ,C2933_=_C3112 ,\nC2933_=_C3113 ,C2933_=_C3114 ,C2933_=_C3115 ,C2933_=_C3116 ,C2933_=_C3117 ,C2933_=_C3118 ,\nC2933_=_C3119 ,C2933_=_C3121 ,C2933_=_C3122 ,C2933_=_C3123 ,C2948_=_C3040 ,C2948_=_C3086 ,\nC2948_=_C3160 ,C2948_=_C3329 ,C2948_=_C3368 ,C2948_=_C3378 ,C2948_=_C3697 ,C2948_=_C3875 ,\nC2948_=_C3997 ,C2948_=_C4047 ,C2948_=_C4048 ,C3040_=_C3086 ,C3040_=_C3160 ,C3040_=_C3329 ,\nC3040_=_C3368 ,C3040_=_C3378 ,C3040_=_C3697 ,C3040_=_C3875 ,C3040_=_C3997 ,C3040_=_C4047 ,\nC3040_=_C4048 ,C3062_=_C3075 ,C3062_=_C3111 ,C3062_=_C3112 ,C3062_=_C3113 ,C3062_=_C3114 ,\nC3062_=_C3115 ,C3062_=_C3116 ,C3062_=_C3117 ,C3062_=_C3118 ,C3062_=_C3119 ,C3062_=_C3121 ,\nC3062_=_C3122 ,C3062_=_C3123 ,C3075_=_C3086 ,C3075_=_C3111 ,C3075_=_C3112 ,C3075_=_C3113 ,\nC3075_=_C3114 ,C3075_=_C3115 ,C3075_=_C3116 ,C3075_=_C3117 ,C3075_=_C3118 ,C3075_=_C3119 ,\nC3075_=_C3121 ,C3075_=_C3122 ,C3075_=_C3123 ,C3086_=_C3160 ,C3086_=_C3329 ,C3086_=_C3368 ,\nC3086_=_C3378 ,C3086_=_C3697 ,C3086_=_C3875 ,C3086_=_C3997 ,C3086_=_C4047 ,C3086_=_C4048 ,\nC3111_=_C3112 ,C3111_=_C3113 ,C3111_=_C3114 ,C3111_=_C3115 ,C3111_=_C3116 ,C3111_=_C3117 ,\nC3111_=_C3118 ,C3111_=_C3119 ,C3111_=_C3121 ,C3111_=_C3122 ,C3111_=_C3123 ,C3111_=_C3160 ,\nC3112_=_C3113 ,C3112_=_C3114 ,C3112_=_C3115 ,C3112_=_C3116 ,C3112_=_C3117 ,C3112_=_C3118 ,\nC3112_=_C3119 ,C3112_=_C3121 ,C3112_=_C3122 ,C3112_=_C3123 ,C3113_=_C3114 ,C3113_=_C3115 ,\nC3113_=_C3116 ,C3113_=_C3117 ,C3113_=_C3118 ,C3113_=_C3119 ,C3113_=_C3121 ,C3113_=_C3122 ,\nC3113_=_C3123 ,C3113_=_C3378 ,C3114_=_C3115 ,C3114_=_C3116 ,C3114_=_C3117 ,C3114_=_C3118 ,\nC3114_=_C3119 ,C3114_=_C3121 ,C3114_=_C3122 ,C3114_=_C3123 ,C3115_=_C3116 ,C3115_=_C3117 ,\nC3115_=_C3118 ,C3115_=_C3119 ,C3115_=_C3121 ,C3115_=_C3122 ,C3115_=_C3123 ,C3116_=_C3117 ,\nC3116_=_C3118 ,C3116_=_C3119 ,C3116_=_C3121 ,C3116_=_C3122 ,C3116_=_C3123 ,C3117_=_C3118 ,\nC3117_=_C3119 ,C3117_=_C3121 ,C3117_=_C3122 ,C3117_=_C3123 ,C3118_=_C3119 ,C3118_=_C3121 ,\nC3118_=_C3122 ,C3118_=_C3123 ,C3119_=_C3121 ,C3119_=_C3122 ,C3119_=_C3123 ,C3119_=_C3875 ,\nC3121_=_C3122 ,C3121_=_C3123 ,C3122_=_C3123 ,C3123_=_C4047 ,C3160_=_C3329 ,C3160_=_C3368 ,\nC3160_=_C3378 ,C3160_=_C3697 ,C3160_=_C3875 ,C3160_=_C3997 ,C3160_=_C4047 ,C3160_=_C4048 ,\nC3329_=_C3368 ,C3329_=_C3378 ,C3329_=_C3697 ,C3329_=_C3875 ,C3329_=_C3997 ,C3329_=_C4047 ,\nC3329_=_C4048 ,C3368_=_C3378 ,C3368_=_C3697 ,C3368_=_C3875 ,C3368_=_C3997 ,C3368_=_C4047 ,\nC3368_=_C4048 ,C3378_=_C3697 ,C3378_=_C3875 ,C3378_=_C3997 ,C3378_=_C4047 ,C3378_=_C4048 ,\nC3697_=_C3875 ,C3697_=_C3997 ,C3697_=_C4047 ,C3697_=_C4048 ,C3875_=_C3997 ,C3875_=_C4047 ,\nC3875_=_C4048 ,C3997_=_C4047 ,C3997_=_C4048 ,C4047_=_C4048 ,"];208[shape=box, label="id:208 level: 6\n109: C64 C68 C89 C92 C161 \nC181 C229 C266 C316 C330 C341 \nC355 C363 C428 C438 C461 C511 \nC619 C638 C763 C789 C792 C796 \nC800 C815 C895 C944 C956 C969 \nC980 C995 C1282 C1333 C1531 C1651 \nC1763 C2081 C2118 C2137 C2141 C2144 \nC2148 C2214 C2271 C2470 C2673 C2674 \nC2675 C2676 C2677 C2679 C2680 C2681 \nC2682 C2683 C2684 C2685 C2686 C2687 \nC2688 C2689 C2690 C2717 C2802 C2806 \nC2812 C2932 C2933 C2934 C2935 C2936 \nC2937 C2938 C2939 C2940 C2941 C2942 \nC2943 C2944 C2945 C2947 C2948 C2949 \nC3084 C3094 C3119 C3156 C3222 C3228 \nC3358 C3374 C3410 C3411 C3412 C3413 \nC3414 C3415 C3416 C3417 C3418 C3419 \nC3420 C3602 C3708 C3788 C3812 C3874 \nC3875 C3876 \n1596: C64_=_C68( C64 C68 ) C64_=_C89( C64 C89 ) C64_=_C229( C64 C229 ) C64_=_C316( C64 C316 ) C64_=_C330( C64 C330 ) \nC64_=_C341( C64 C341 ) C64_=_C363( C64 C363 ) C64_=_C796( C64 C796 ) C64_=_C1333( C64 C1333 ) C64_=_C1531( C64 C1531 ) C64_=_C2144( C64 C2144 ) \nC64_=_C2470( C64 C2470 ) C64_=_C2806( C64 C2806 ) C64_=_C2939( C64 C2939 ) C64_=_C3094( C64 C3094 ) C64_=_C3222( C64 C3222 ) C64_=_C3358( C64 C3358 ) \nC64_=_C3410( C64 C3410 ) C64_=_C3411( C64 C3411 ) C64_=_C3412( C64 C3412 ) C64_=_C3413( C64 C3413 ) C64_=_C3414( C64 C3414 ) C64_=_C3415( C64 C3415 ) \nC64_=_C3416( C64 C3416 ) C64_=_C3417( C64 C3417 ) C64_=_C3418( C64 C3418 ) C64_=_C3419( C64 C3419 ) C64_=_C3420( C64 C3420 ) C68_=_C92( C68 C92 ) \nC68_=_C161( C68 C161 ) C68_=_C181( C68 C181 ) C68_=_C266( C68 C266 ) C68_=_C355( C68 C355 ) C68_=_C438( C68 C438 ) C68_=_C800( C68 C800 ) \nC68_=_C956( C68 C956 ) C68_=_C980( C68 C980 ) C68_=_C2148( C68 C2148 ) C68_=_C2271( C68 C2271 ) C68_=_C2684( C68 C2684 ) C68_=_C2717( C68 C2717 ) \nC68_=_C2812( C68 C2812 ) C68_=_C3084( C68 C3084 ) C68_=_C3119( C68 C3119 ) C68_=_C3156( C68 C3156 ) C68_=_C3228( C68 C3228 ) C68_=_C3374( C68 C3374 ) \nC68_=_C3416( C68 C3416 ) C68_=_C3602( C68 C3602 ) C68_=_C3708( C68 C3708 ) C68_=_C3788( C68 C3788 ) C68_=_C3812( C68 C3812 ) C68_=_C3874( C68 C3874 ) \nC68_=_C3875( C68 C3875 ) C68_=_C3876( C68 C3876 ) C89_=_C92( C89 C92 ) C89_=_C229( C89 C229 ) C89_=_C316( C89 C316 ) C89_=_C330( C89 C330 ) \nC89_=_C341( C89 C341 ) C89_=_C363( C89 C363 ) C89_=_C796( C89 C796 ) C89_=_C1333( C89 C1333 ) C89_=_C1531( C89 C1531 ) C89_=_C2144( C89 C2144 ) \nC89_=_C2470( C89 C2470 ) C89_=_C2806( C89 C2806 ) C89_=_C2939( C89 C2939 ) C89_=_C3094( C89 C3094 ) C89_=_C3222( C89 C3222 ) C89_=_C3358( C89 C3358 ) \nC89_=_C3410( C89 C3410 ) C89_=_C3411( C89 C3411 ) C89_=_C3412( C89 C3412 ) C89_=_C3413( C89 C3413 ) C89_=_C3414( C89 C3414 ) C89_=_C3415( C89 C3415 ) \nC89_=_C3416( C89 C3416 ) C89_=_C3417( C89 C3417 ) C89_=_C3418( C89 C3418 ) C89_=_C3419( C89 C3419 ) C89_=_C3420( C89 C3420 ) C92_=_C161( C92 C161 ) \nC92_=_C181( C92 C181 ) C92_=_C266( C92 C266 ) C92_=_C355( C92 C355 ) C92_=_C438( C92 C438 ) C92_=_C800( C92 C800 ) C92_=_C956( C92 C956 ) \nC92_=_C980( C92 C980 ) C92_=_C2148( C92 C2148 ) C92_=_C2271( C92 C2271 ) C92_=_C2684( C92 C2684 ) C92_=_C2717( C92 C2717 ) C92_=_C2812( C92 C2812 ) \nC92_=_C3084( C92 C3084 ) C92_=_C3119( C92 C3119 ) C92_=_C3156( C92 C3156 ) C92_=_C3228( C92 C3228 ) C92_=_C3374( C92 C3374 ) C92_=_C3416( C92 C3416 ) \nC92_=_C3602( C92 C3602 ) C92_=_C3708( C92 C3708 ) C92_=_C3788( C92 C3788 ) C92_=_C3812( C92 C3812 ) C92_=_C3874( C92 C3874 ) C92_=_C3875( C92 C3875 ) \nC92_=_C3876( C92 C3876 ) C161_=_C181( C161 C181 ) C161_=_C266( C161 C266 ) C161_=_C355( C161 C355 ) C161_=_C438( C161 C438 ) C161_=_C800( C161 C800 ) \nC161_=_C956( C161 C956 ) C161_=_C980( C161 C980 ) C161_=_C2148( C161 C2148 ) C161_=_C2271( C161 C2271 ) C161_=_C2684( C161 C2684 ) C161_=_C2717( C161 C2717 ) \nC161_=_C2812( C161 C2812 ) C161_=_C3084( C161 C3084 ) C161_=_C3119( C161 C3119 ) C161_=_C3156( C161 C3156 ) C161_=_C3228( C161 C3228 ) C161_=_C3374( C161 C3374 ) \nC161_=_C3416( C161 C3416 ) C161_=_C3602( C161 C3602 ) C161_=_C3708( C161 C3708 ) C161_=_C3788( C161 C3788 ) C161_=_C3812( C161 C3812 ) C161_=_C3874( C161 C3874 ) \nC161_=_C3875( C161 C3875 ) C161_=_C3876( C161 C3876 ) C181_=_C266( C181 C266 ) C181_=_C355( C181 C355 ) C181_=_C438( C181 C438 ) C181_=_C800( C181 C800 ) \nC181_=_C956( C181 C956 ) C181_=_C980( C181 C980 ) C181_=_C2148( C181 C2148 ) C181_=_C2271( C181 C2271 ) C181_=_C2684( C181 C2684 ) C181_=_C2717( C181 C2717 ) \nC181_=_C2812( C181 C2812 ) C181_=_C3084( C181 C3084 ) C181_=_C3119( C181 C3119 ) C181_=_C3156( C181 C3156 ) C181_=_C3228( C181 C3228 ) C181_=_C3374( C181 C3374 ) \nC181_=_C3416( C181 C3416 ) C181_=_C3602( C181 C3602 ) C181_=_C3708( C181 C3708 ) C181_=_C3788( C181 C3788 ) C181_=_C3812( C181 C3812 ) C181_=_C3874( C181 C3874 ) \nC181_=_C3875( C181 C3875 ) C181_=_C3876( C181 C3876 ) C229_=_C316( C229 C316 ) C229_=_C330( C229 C330 ) C229_=_C341( C229 C341 ) C229_=_C363( C229 C363 ) \nC229_=_C796( C229 C796 ) C229_=_C1333( C229 C1333 ) C229_=_C1531( C229 C1531 ) C229_=_C2144( C229 C2144 ) C229_=_C2470( C229 C2470 ) C229_=_C2806( C229 C2806 ) \nC229_=_C2939( C229 C2939 ) C229_=_C3094( C229 C3094 ) C229_=_C3222( C229 C3222 ) C229_=_C3358( C229 C3358 ) C229_=_C3410( C229 C3410 ) C229_=_C3411( C229 C3411 ) \nC229_=_C3412( C229 C3412 ) C229_=_C3413( C229 C3413 ) C229_=_C3414( C229 C3414 ) C229_=_C3415( C229 C3415 ) C229_=_C3416( C229 C3416 ) C229_=_C3417( C229 C3417 ) \nC229_=_C3418( C229 C3418 ) C229_=_C3419( C229 C3419 ) C229_=_C3420( C229 C3420 ) C266_=_C355( C266 C355 ) C266_=_C438( C266 C438 ) C266_=_C800( C266 C800 ) \nC266_=_C956( C266 C956 ) C266_=_C980( C266 C980 ) C266_=_C2148( C266 C2148 ) C266_=_C2271( C266 C2271 ) C266_=_C2684( C266 C2684 ) C266_=_C2717( C266 C2717 ) \nC266_=_C2812( C266 C2812 ) C266_=_C3084( C266 C3084 ) C266_=_C3119( C266 C3119 ) C266_=_C3156( C266 C3156 ) C266_=_C3228( C266 C3228 ) C266_=_C3374( C266 C3374 ) \nC266_=_C3416( C266 C3416 ) C266_=_C3602( C266 C3602 ) C266_=_C3708( C266 C3708</w:t>
      </w:r>
    </w:p>
    <w:p>
      <w:pPr>
        <w:pStyle w:val="PreformattedText"/>
        <w:bidi w:val="0"/>
        <w:spacing w:before="0" w:after="0"/>
        <w:jc w:val="left"/>
        <w:rPr/>
      </w:pPr>
      <w:r>
        <w:rPr/>
        <w:t xml:space="preserve"> </w:t>
      </w:r>
      <w:r>
        <w:rPr/>
        <w:t>) C266_=_C3788( C266 C3788 ) C266_=_C3812( C266 C3812 ) C266_=_C3874( C266 C3874 ) \nC266_=_C3875( C266 C3875 ) C266_=_C3876( C266 C3876 ) C316_=_C330( C316 C330 ) C316_=_C341( C316 C341 ) C316_=_C363( C316 C363 ) C316_=_C796( C316 C796 ) \nC316_=_C1333( C316 C1333 ) C316_=_C1531( C316 C1531 ) C316_=_C2144( C316 C2144 ) C316_=_C2470( C316 C2470 ) C316_=_C2806( C316 C2806 ) C316_=_C2939( C316 C2939 ) \nC316_=_C3094( C316 C3094 ) C316_=_C3222( C316 C3222 ) C316_=_C3358( C316 C3358 ) C316_=_C3410( C316 C3410 ) C316_=_C3411( C316 C3411 ) C316_=_C3412( C316 C3412 ) \nC316_=_C3413( C316 C3413 ) C316_=_C3414( C316 C3414 ) C316_=_C3415( C316 C3415 ) C316_=_C3416( C316 C3416 ) C316_=_C3417( C316 C3417 ) C316_=_C3418( C316 C3418 ) \nC316_=_C3419( C316 C3419 ) C316_=_C3420( C316 C3420 ) C330_=_C341( C330 C341 ) C330_=_C363( C330 C363 ) C330_=_C796( C330 C796 ) C330_=_C1333( C330 C1333 ) \nC330_=_C1531( C330 C1531 ) C330_=_C2144( C330 C2144 ) C330_=_C2470( C330 C2470 ) C330_=_C2806( C330 C2806 ) C330_=_C2939( C330 C2939 ) C330_=_C3094( C330 C3094 ) \nC330_=_C3222( C330 C3222 ) C330_=_C3358( C330 C3358 ) C330_=_C3410( C330 C3410 ) C330_=_C3411( C330 C3411 ) C330_=_C3412( C330 C3412 ) C330_=_C3413( C330 C3413 ) \nC330_=_C3414( C330 C3414 ) C330_=_C3415( C330 C3415 ) C330_=_C3416( C330 C3416 ) C330_=_C3417( C330 C3417 ) C330_=_C3418( C330 C3418 ) C330_=_C3419( C330 C3419 ) \nC330_=_C3420( C330 C3420 ) C341_=_C363( C341 C363 ) C341_=_C796( C341 C796 ) C341_=_C1333( C341 C1333 ) C341_=_C1531( C341 C1531 ) C341_=_C2144( C341 C2144 ) \nC341_=_C2470( C341 C2470 ) C341_=_C2806( C341 C2806 ) C341_=_C2939( C341 C2939 ) C341_=_C3094( C341 C3094 ) C341_=_C3222( C341 C3222 ) C341_=_C3358( C341 C3358 ) \nC341_=_C3410( C341 C3410 ) C341_=_C3411( C341 C3411 ) C341_=_C3412( C341 C3412 ) C341_=_C3413( C341 C3413 ) C341_=_C3414( C341 C3414 ) C341_=_C3415( C341 C3415 ) \nC341_=_C3416( C341 C3416 ) C341_=_C3417( C341 C3417 ) C341_=_C3418( C341 C3418 ) C341_=_C3419( C341 C3419 ) C341_=_C3420( C341 C3420 ) C355_=_C438( C355 C438 ) \nC355_=_C800( C355 C800 ) C355_=_C956( C355 C956 ) C355_=_C980( C355 C980 ) C355_=_C2148( C355 C2148 ) C355_=_C2271( C355 C2271 ) C355_=_C2684( C355 C2684 ) \nC355_=_C2717( C355 C2717 ) C355_=_C2812( C355 C2812 ) C355_=_C3084( C355 C3084 ) C355_=_C3119( C355 C3119 ) C355_=_C3156( C355 C3156 ) C355_=_C3228( C355 C3228 ) \nC355_=_C3374( C355 C3374 ) C355_=_C3416( C355 C3416 ) C355_=_C3602( C355 C3602 ) C355_=_C3708( C355 C3708 ) C355_=_C3788( C355 C3788 ) C355_=_C3812( C355 C3812 ) \nC355_=_C3874( C355 C3874 ) C355_=_C3875( C355 C3875 ) C355_=_C3876( C355 C3876 ) C363_=_C796( C363 C796 ) C363_=_C1333( C363 C1333 ) C363_=_C1531( C363 C1531 ) \nC363_=_C2144( C363 C2144 ) C363_=_C2470( C363 C2470 ) C363_=_C2806( C363 C2806 ) C363_=_C2939( C363 C2939 ) C363_=_C3094( C363 C3094 ) C363_=_C3222( C363 C3222 ) \nC363_=_C3358( C363 C3358 ) C363_=_C3410( C363 C3410 ) C363_=_C3411( C363 C3411 ) C363_=_C3412( C363 C3412 ) C363_=_C3413( C363 C3413 ) C363_=_C3414( C363 C3414 ) \nC363_=_C3415( C363 C3415 ) C363_=_C3416( C363 C3416 ) C363_=_C3417( C363 C3417 ) C363_=_C3418( C363 C3418 ) C363_=_C3419( C363 C3419 ) C363_=_C3420( C363 C3420 ) \nC428_=_C438( C428 C438 ) C428_=_C461( C428 C461 ) C428_=_C511( C428 C511 ) C428_=_C792( C428 C792 ) C428_=_C944( C428 C944 ) C428_=_C969( C428 C969 ) \nC428_=_C1651( C428 C1651 ) C428_=_C2081( C428 C2081 ) C428_=_C2141( C428 C2141 ) C428_=_C2675( C428 C2675 ) C428_=_C2802( C428 C2802 ) C428_=_C2932( C428 C2932 ) \nC428_=_C2933( C428 C2933 ) C428_=_C2934( C428 C2934 ) C428_=_C2935( C428 C2935 ) C428_=_C2936( C428 C2936 ) C428_=_C2937( C428 C2937 ) C428_=_C2938( C428 C2938 ) \nC428_=_C2939( C428 C2939 ) C428_=_C2940( C428 C2940 ) C428_=_C2941( C428 C2941 ) C428_=_C2942( C428 C2942 ) C428_=_C2943( C428 C2943 ) C428_=_C2944( C428 C2944 ) \nC428_=_C2945( C428 C2945 ) C428_=_C2947( C428 C2947 ) C428_=_C2948( C428 C2948 ) C428_=_C2949( C428 C2949 ) C438_=_C800( C438 C800 ) C438_=_C956( C438 C956 ) \nC438_=_C980( C438 C980 ) C438_=_C2148( C438 C2148 ) C438_=_C2271( C438 C2271 ) C438_=_C2684( C438 C2684 ) C438_=_C2717( C438 C2717 ) C438_=_C2812( C438 C2812 ) \nC438_=_C3084( C438 C3084 ) C438_=_C3119( C438 C3119 ) C438_=_C3156( C438 C3156 ) C438_=_C3228( C438 C3228 ) C438_=_C3374( C438 C3374 ) C438_=_C3416( C438 C3416 ) \nC438_=_C3602( C438 C3602 ) C438_=_C3708( C438 C3708 ) C438_=_C3788( C438 C3788 ) C438_=_C3812( C438 C3812 ) C438_=_C3874( C438 C3874 ) C438_=_C3875( C438 C3875 ) \nC438_=_C3876( C438 C3876 ) C461_=_C511( C461 C511 ) C461_=_C792( C461 C792 ) C461_=_C944( C461 C944 ) C461_=_C969( C461 C969 ) C461_=_C1651( C461 C1651 ) \nC461_=_C2081( C461 C2081 ) C461_=_C2141( C461 C2141 ) C461_=_C2675( C461 C2675 ) C461_=_C2802( C461 C2802 ) C461_=_C2932( C461 C2932 ) C461_=_C2933( C461 C2933 ) \nC461_=_C2934( C461 C2934 ) C461_=_C2935( C461 C2935 ) C461_=_C2936( C461 C2936 ) C461_=_C2937( C461 C2937 ) C461_=_C2938( C461 C2938 ) C461_=_C2939( C461 C2939 ) \nC461_=_C2940( C461 C2940 ) C461_=_C2941( C461 C2941 ) C461_=_C2942( C461 C2942 ) C461_=_C2943( C461 C2943 ) C461_=_C2944( C461 C2944 ) C461_=_C2945( C461 C2945 ) \nC461_=_C2947( C461 C2947 ) C461_=_C2948( C461 C2948 ) C461_=_C2949( C461 C2949 ) C511_=_C792( C511 C792 ) C511_=_C944( C511 C944 ) C511_=_C969( C511 C969 ) \nC511_=_C1651( C511 C1651 ) C511_=_C2081( C511 C2081 ) C511_=_C2141( C511 C2141 ) C511_=_C2675( C511 C2675 ) C511_=_C2802( C511 C2802 ) C511_=_C2932( C511 C2932 ) \nC511_=_C2933( C511 C2933 ) C511_=_C2934( C511 C2934 ) C511_=_C2935( C511 C2935 ) C511_=_C2936( C511 C2936 ) C511_=_C2937( C511 C2937 ) C511_=_C2938( C511 C2938 ) \nC511_=_C2939( C511 C2939 ) C511_=_C2940( C511 C2940 ) C511_=_C2941( C511 C2941 ) C511_=_C2942( C511 C2942 ) C511_=_C2943( C511 C2943 ) C511_=_C2944( C511 C2944 ) \nC511_=_C2945( C511 C2945 ) C511_=_C2947( C511 C2947 ) C511_=_C2948( C511 C2948 ) C511_=_C2949( C511 C2949 ) C619_=_C638( C619 C638 ) C619_=_C763( C619 C763 ) \nC619_=_C789( C619 C789 ) C619_=_C815( C619 C815 ) C619_=_C895( C619 C895 ) C619_=_C995( C619 C995 ) C619_=_C1282( C619 C1282 ) C619_=_C1763( C619 C1763 ) \nC619_=_C2118( C619 C2118 ) C619_=_C2137( C619 C2137 ) C619_=_C2214( C619 C2214 ) C619_=_C2673( C619 C2673 ) C619_=_C2674( C619 C2674 ) C619_=_C2675( C619 C2675 ) \nC619_=_C2676( C619 C2676 ) C619_=_C2677( C619 C2677 ) C619_=_C2679( C619 C2679 ) C619_=_C2680( C619 C2680 ) C619_=_C2681( C619 C2681 ) C619_=_C2682( C619 C2682 ) \nC619_=_C2683( C619 C2683 ) C619_=_C2684( C619 C2684 ) C619_=_C2685( C619 C2685 ) C619_=_C2686( C619 C2686 ) C619_=_C2687( C619 C2687 ) C619_=_C2688( C619 C2688 ) \nC619_=_C2689( C619 C2689 ) C619_=_C2690( C619 C2690 ) C638_=_C763( C638 C763 ) C638_=_C789( C638 C789 ) C638_=_C815( C638 C815 ) C638_=_C895( C638 C895 ) \nC638_=_C995( C638 C995 ) C638_=_C1282( C638 C1282 ) C638_=_C1763( C638 C1763 ) C638_=_C2118( C638 C2118 ) C638_=_C2137( C638 C2137 ) C638_=_C2214( C638 C2214 ) \nC638_=_C2673( C638 C2673 ) C638_=_C2674( C638 C2674 ) C638_=_C2675( C638 C2675 ) C638_=_C2676( C638 C2676 ) C638_=_C2677( C638 C2677 ) C638_=_C2679( C638 C2679 ) \nC638_=_C2680( C638 C2680 ) C638_=_C2681( C638 C2681 ) C638_=_C2682( C638 C2682 ) C638_=_C2683( C638 C2683 ) C638_=_C2684( C638 C2684 ) C638_=_C2685( C638 C2685 ) \nC638_=_C2686( C638 C2686 ) C638_=_C2687( C638 C2687 ) C638_=_C2688( C638 C2688 ) C638_=_C2689( C638 C2689 ) C638_=_C2690( C638 C2690 ) C763_=_C789( C763 C789 ) \nC763_=_C815( C763 C815 ) C763_=_C895( C763 C895 ) C763_=_C995( C763 C995 ) C763_=_C1282( C763 C1282 ) C763_=_C1763( C763 C1763 ) C763_=_C2118( C763 C2118 ) \nC763_=_C2137( C763 C2137 ) C763_=_C2214( C763 C2214 ) C763_=_C2673( C763 C2673 ) C763_=_C2674( C763 C2674 ) C763_=_C2675( C763 C2675 ) C763_=_C2676( C763 C2676 ) \nC763_=_C2677( C763 C2677 ) C763_=_C2679( C763 C2679 ) C763_=_C2680( C763 C2680 ) C763_=_C2681( C763 C2681 ) C763_=_C2682( C763 C2682 ) C763_=_C2683( C763 C2683 ) \nC763_=_C2684( C763 C2684 ) C763_=_C2685( C763 C2685 ) C763_=_C2686( C763 C2686 ) C763_=_C2687( C763 C2687 ) C763_=_C2688( C763 C2688 ) C763_=_C2689( C763 C2689 ) \nC763_=_C2690( C763 C2690 ) C789_=_C792( C789 C792 ) C789_=_C796( C789 C796 ) C789_=_C800( C789 C800 ) C789_=_C815( C789 C815 ) C789_=_C895( C789 C895 ) \nC789_=_C995( C789 C995 ) C789_=_C1282( C789 C1282 ) C789_=_C1763( C789 C1763 ) C789_=_C2118( C789 C2118 ) C789_=_C2137( C789 C2137 ) C789_=_C2214( C789 C2214 ) \nC789_=_C2673( C789 C2673 ) C789_=_C2674( C789 C2674 ) C789_=_C2675( C789 C2675 ) C789_=_C2676( C789 C2676 ) C789_=_C2677( C789 C2677 ) C789_=_C2679( C789 C2679 ) \nC789_=_C2680( C789 C2680 ) C789_=_C2681( C789 C2681 ) C789_=_C2682( C789 C2682 ) C789_=_C2683( C789 C2683 ) C789_=_C2684( C789 C2684 ) C789_=_C2685( C789 C2685 ) \nC789_=_C2686( C789 C2686 ) C789_=_C2687( C789 C2687 ) C789_=_C2688( C789 C2688 ) C789_=_C2689( C789 C2689 ) C789_=_C2690( C789 C2690 ) C792_=_C796( C792 C796 ) \nC792_=_C800( C792 C800 ) C792_=_C944( C792 C944 ) C792_=_C969( C792 C969 ) C792_=_C1651( C792 C1651 ) C792_=_C2081( C792 C2081 ) C792_=_C2141( C792 C2141 ) \nC792_=_C2675( C792 C2675 ) C792_=_C2802( C792 C2802 ) C792_=_C2932( C792 C2932 ) C792_=_C2933( C792 C2933 ) C792_=_C2934( C792 C2934 ) C792_=_C2935( C792 C2935 ) \nC792_=_C2936( C792 C2936 ) C792_=_C2937( C792 C2937 ) C792_=_C2938( C792 C2938 ) C792_=_C2939( C792 C2939 ) C792_=_C2940( C792 C2940 ) C792_=_C2941( C792 C2941 ) \nC792_=_C2942( C792 C2942 ) C792_=_C2943( C792 C2943 ) C792_=_C2944( C792 C2944 ) C792_=_C2945( C792 C2945 ) C792_=_C2947( C792 C2947 ) C792_=_C2948( C792 C2948 ) \nC792_=_C2949( C792 C2949 ) C796_=_C800( C796 C800 ) C796_=_C1333( C796 C1333 ) C796_=_C1531( C796 C1531 ) C796_=_C2144( C796 C2144 ) C796_=_C2470( C796 C2470 ) \nC796_=_C2806( C796 C2806 ) C796_=_C2939( C796 C2939 ) C796_=_C3094( C796 C3094 ) C796_=_C3222( C796 C3222 ) C796_=_C3358( C796 C3358 ) C796_=_C3410( C796 C3410 ) \nC796_=_C3411( C796 C3411 ) C796_=_C3412( C796 C3412 ) C796_=_C3413( C796 C3413 ) C796_=_C3414(</w:t>
      </w:r>
    </w:p>
    <w:p>
      <w:pPr>
        <w:pStyle w:val="PreformattedText"/>
        <w:bidi w:val="0"/>
        <w:spacing w:before="0" w:after="0"/>
        <w:jc w:val="left"/>
        <w:rPr/>
      </w:pPr>
      <w:r>
        <w:rPr/>
        <w:t xml:space="preserve"> </w:t>
      </w:r>
      <w:r>
        <w:rPr/>
        <w:t>C796 C3414 ) C796_=_C3415( C796 C3415 ) C796_=_C3416( C796 C3416 ) \nC796_=_C3417( C796 C3417 ) C796_=_C3418( C796 C3418 ) C796_=_C3419( C796 C3419 ) C796_=_C3420( C796 C3420 ) C800_=_C956( C800 C956 ) C800_=_C980( C800 C980 ) \nC800_=_C2148( C800 C2148 ) C800_=_C2271( C800 C2271 ) C800_=_C2684( C800 C2684 ) C800_=_C2717( C800 C2717 ) C800_=_C2812( C800 C2812 ) C800_=_C3084( C800 C3084 ) \nC800_=_C3119( C800 C3119 ) C800_=_C3156( C800 C3156 ) C800_=_C3228( C800 C3228 ) C800_=_C3374( C800 C3374 ) C800_=_C3416( C800 C3416 ) C800_=_C3602( C800 C3602 ) \nC800_=_C3708( C800 C3708 ) C800_=_C3788( C800 C3788 ) C800_=_C3812( C800 C3812 ) C800_=_C3874( C800 C3874 ) C800_=_C3875( C800 C3875 ) C800_=_C3876( C800 C3876 ) \nC815_=_C895( C815 C895 ) C815_=_C995( C815 C995 ) C815_=_C1282( C815 C1282 ) C815_=_C1763( C815 C1763 ) C815_=_C2118( C815 C2118 ) C815_=_C2137( C815 C2137 ) \nC815_=_C2214( C815 C2214 ) C815_=_C2673( C815 C2673 ) C815_=_C2674( C815 C2674 ) C815_=_C2675( C815 C2675 ) C815_=_C2676( C815 C2676 ) C815_=_C2677( C815 C2677 ) \nC815_=_C2679( C815 C2679 ) C815_=_C2680( C815 C2680 ) C815_=_C2681( C815 C2681 ) C815_=_C2682( C815 C2682 ) C815_=_C2683( C815 C2683 ) C815_=_C2684( C815 C2684 ) \nC815_=_C2685( C815 C2685 ) C815_=_C2686( C815 C2686 ) C815_=_C2687( C815 C2687 ) C815_=_C2688( C815 C2688 ) C815_=_C2689( C815 C2689 ) C815_=_C2690( C815 C2690 ) \nC895_=_C995( C895 C995 ) C895_=_C1282( C895 C1282 ) C895_=_C1763( C895 C1763 ) C895_=_C2118( C895 C2118 ) C895_=_C2137( C895 C2137 ) C895_=_C2214( C895 C2214 ) \nC895_=_C2673( C895 C2673 ) C895_=_C2674( C895 C2674 ) C895_=_C2675( C895 C2675 ) C895_=_C2676( C895 C2676 ) C895_=_C2677( C895 C2677 ) C895_=_C2679( C895 C2679 ) \nC895_=_C2680( C895 C2680 ) C895_=_C2681( C895 C2681 ) C895_=_C2682( C895 C2682 ) C895_=_C2683( C895 C2683 ) C895_=_C2684( C895 C2684 ) C895_=_C2685( C895 C2685 ) \nC895_=_C2686( C895 C2686 ) C895_=_C2687( C895 C2687 ) C895_=_C2688( C895 C2688 ) C895_=_C2689( C895 C2689 ) C895_=_C2690( C895 C2690 ) C944_=_C956( C944 C956 ) \nC944_=_C969( C944 C969 ) C944_=_C1651( C944 C1651 ) C944_=_C2081( C944 C2081 ) C944_=_C2141( C944 C2141 ) C944_=_C2675( C944 C2675 ) C944_=_C2802( C944 C2802 ) \nC944_=_C2932( C944 C2932 ) C944_=_C2933( C944 C2933 ) C944_=_C2934( C944 C2934 ) C944_=_C2935( C944 C2935 ) C944_=_C2936( C944 C2936 ) C944_=_C2937( C944 C2937 ) \nC944_=_C2938( C944 C2938 ) C944_=_C2939( C944 C2939 ) C944_=_C2940( C944 C2940 ) C944_=_C2941( C944 C2941 ) C944_=_C2942( C944 C2942 ) C944_=_C2943( C944 C2943 ) \nC944_=_C2944( C944 C2944 ) C944_=_C2945( C944 C2945 ) C944_=_C2947( C944 C2947 ) C944_=_C2948( C944 C2948 ) C944_=_C2949( C944 C2949 ) C956_=_C980( C956 C980 ) \nC956_=_C2148( C956 C2148 ) C956_=_C2271( C956 C2271 ) C956_=_C2684( C956 C2684 ) C956_=_C2717( C956 C2717 ) C956_=_C2812( C956 C2812 ) C956_=_C3084( C956 C3084 ) \nC956_=_C3119( C956 C3119 ) C956_=_C3156( C956 C3156 ) C956_=_C3228( C956 C3228 ) C956_=_C3374( C956 C3374 ) C956_=_C3416( C956 C3416 ) C956_=_C3602( C956 C3602 ) \nC956_=_C3708( C956 C3708 ) C956_=_C3788( C956 C3788 ) C956_=_C3812( C956 C3812 ) C956_=_C3874( C956 C3874 ) C956_=_C3875( C956 C3875 ) C956_=_C3876( C956 C3876 ) \nC969_=_C980( C969 C980 ) C969_=_C1651( C969 C1651 ) C969_=_C2081( C969 C2081 ) C969_=_C2141( C969 C2141 ) C969_=_C2675( C969 C2675 ) C969_=_C2802( C969 C2802 ) \nC969_=_C2932( C969 C2932 ) C969_=_C2933( C969 C2933 ) C969_=_C2934( C969 C2934 ) C969_=_C2935( C969 C2935 ) C969_=_C2936( C969 C2936 ) C969_=_C2937( C969 C2937 ) \nC969_=_C2938( C969 C2938 ) C969_=_C2939( C969 C2939 ) C969_=_C2940( C969 C2940 ) C969_=_C2941( C969 C2941 ) C969_=_C2942( C969 C2942 ) C969_=_C2943( C969 C2943 ) \nC969_=_C2944( C969 C2944 ) C969_=_C2945( C969 C2945 ) C969_=_C2947( C969 C2947 ) C969_=_C2948( C969 C2948 ) C969_=_C2949( C969 C2949 ) C980_=_C2148( C980 C2148 ) \nC980_=_C2271( C980 C2271 ) C980_=_C2684( C980 C2684 ) C980_=_C2717( C980 C2717 ) C980_=_C2812( C980 C2812 ) C980_=_C3084( C980 C3084 ) C980_=_C3119( C980 C3119 ) \nC980_=_C3156( C980 C3156 ) C980_=_C3228( C980 C3228 ) C980_=_C3374( C980 C3374 ) C980_=_C3416( C980 C3416 ) C980_=_C3602( C980 C3602 ) C980_=_C3708( C980 C3708 ) \nC980_=_C3788( C980 C3788 ) C980_=_C3812( C980 C3812 ) C980_=_C3874( C980 C3874 ) C980_=_C3875( C980 C3875 ) C980_=_C3876( C980 C3876 ) C995_=_C1282( C995 C1282 ) \nC995_=_C1763( C995 C1763 ) C995_=_C2118( C995 C2118 ) C995_=_C2137( C995 C2137 ) C995_=_C2214( C995 C2214 ) C995_=_C2673( C995 C2673 ) C995_=_C2674( C995 C2674 ) \nC995_=_C2675( C995 C2675 ) C995_=_C2676( C995 C2676 ) C995_=_C2677( C995 C2677 ) C995_=_C2679( C995 C2679 ) C995_=_C2680( C995 C2680 ) C995_=_C2681( C995 C2681 ) \nC995_=_C2682( C995 C2682 ) C995_=_C2683( C995 C2683 ) C995_=_C2684( C995 C2684 ) C995_=_C2685( C995 C2685 ) C995_=_C2686( C995 C2686 ) C995_=_C2687( C995 C2687 ) \nC995_=_C2688( C995 C2688 ) C995_=_C2689( C995 C2689 ) C995_=_C2690( C995 C2690 ) C1282_=_C1763( C1282 C1763 ) C1282_=_C2118( C1282 C2118 ) C1282_=_C2137( C1282 C2137 ) \nC1282_=_C2214( C1282 C2214 ) C1282_=_C2673( C1282 C2673 ) C1282_=_C2674( C1282 C2674 ) C1282_=_C2675( C1282 C2675 ) C1282_=_C2676( C1282 C2676 ) C1282_=_C2677( C1282 C2677 ) \nC1282_=_C2679( C1282 C2679 ) C1282_=_C2680( C1282 C2680 ) C1282_=_C2681( C1282 C2681 ) C1282_=_C2682( C1282 C2682 ) C1282_=_C2683( C1282 C2683 ) C1282_=_C2684( C1282 C2684 ) \nC1282_=_C2685( C1282 C2685 ) C1282_=_C2686( C1282 C2686 ) C1282_=_C2687( C1282 C2687 ) C1282_=_C2688( C1282 C2688 ) C1282_=_C2689( C1282 C2689 ) C1282_=_C2690( C1282 C2690 ) \nC1333_=_C1531( C1333 C1531 ) C1333_=_C2144( C1333 C2144 ) C1333_=_C2470( C1333 C2470 ) C1333_=_C2806( C1333 C2806 ) C1333_=_C2939( C1333 C2939 ) C1333_=_C3094( C1333 C3094 ) \nC1333_=_C3222( C1333 C3222 ) C1333_=_C3358( C1333 C3358 ) C1333_=_C3410( C1333 C3410 ) C1333_=_C3411( C1333 C3411 ) C1333_=_C3412( C1333 C3412 ) C1333_=_C3413( C1333 C3413 ) \nC1333_=_C3414( C1333 C3414 ) C1333_=_C3415( C1333 C3415 ) C1333_=_C3416( C1333 C3416 ) C1333_=_C3417( C1333 C3417 ) C1333_=_C3418( C1333 C3418 ) C1333_=_C3419( C1333 C3419 ) \nC1333_=_C3420( C1333 C3420 ) C1531_=_C2144( C1531 C2144 ) C1531_=_C2470( C1531 C2470 ) C1531_=_C2806( C1531 C2806 ) C1531_=_C2939( C1531 C2939 ) C1531_=_C3094( C1531 C3094 ) \nC1531_=_C3222( C1531 C3222 ) C1531_=_C3358( C1531 C3358 ) C1531_=_C3410( C1531 C3410 ) C1531_=_C3411( C1531 C3411 ) C1531_=_C3412( C1531 C3412 ) C1531_=_C3413( C1531 C3413 ) \nC1531_=_C3414( C1531 C3414 ) C1531_=_C3415( C1531 C3415 ) C1531_=_C3416( C1531 C3416 ) C1531_=_C3417( C1531 C3417 ) C1531_=_C3418( C1531 C3418 ) C1531_=_C3419( C1531 C3419 ) \nC1531_=_C3420( C1531 C3420 ) C1651_=_C2081( C1651 C2081 ) C1651_=_C2141( C1651 C2141 ) C1651_=_C2675( C1651 C2675 ) C1651_=_C2802( C1651 C2802 ) C1651_=_C2932( C1651 C2932 ) \nC1651_=_C2933( C1651 C2933 ) C1651_=_C2934( C1651 C2934 ) C1651_=_C2935( C1651 C2935 ) C1651_=_C2936( C1651 C2936 ) C1651_=_C2937( C1651 C2937 ) C1651_=_C2938( C1651 C2938 ) \nC1651_=_C2939( C1651 C2939 ) C1651_=_C2940( C1651 C2940 ) C1651_=_C2941( C1651 C2941 ) C1651_=_C2942( C1651 C2942 ) C1651_=_C2943( C1651 C2943 ) C1651_=_C2944( C1651 C2944 ) \nC1651_=_C2945( C1651 C2945 ) C1651_=_C2947( C1651 C2947 ) C1651_=_C2948( C1651 C2948 ) C1651_=_C2949( C1651 C2949 ) C1763_=_C2118( C1763 C2118 ) C1763_=_C2137( C1763 C2137 ) \nC1763_=_C2214( C1763 C2214 ) C1763_=_C2673( C1763 C2673 ) C1763_=_C2674( C1763 C2674 ) C1763_=_C2675( C1763 C2675 ) C1763_=_C2676( C1763 C2676 ) C1763_=_C2677( C1763 C2677 ) \nC1763_=_C2679( C1763 C2679 ) C1763_=_C2680( C1763 C2680 ) C1763_=_C2681( C1763 C2681 ) C1763_=_C2682( C1763 C2682 ) C1763_=_C2683( C1763 C2683 ) C1763_=_C2684( C1763 C2684 ) \nC1763_=_C2685( C1763 C2685 ) C1763_=_C2686( C1763 C2686 ) C1763_=_C2687( C1763 C2687 ) C1763_=_C2688( C1763 C2688 ) C1763_=_C2689( C1763 C2689 ) C1763_=_C2690( C1763 C2690 ) \nC2081_=_C2141( C2081 C2141 ) C2081_=_C2675( C2081 C2675 ) C2081_=_C2802( C2081 C2802 ) C2081_=_C2932( C2081 C2932 ) C2081_=_C2933( C2081 C2933 ) C2081_=_C2934( C2081 C2934 ) \nC2081_=_C2935( C2081 C2935 ) C2081_=_C2936( C2081 C2936 ) C2081_=_C2937( C2081 C2937 ) C2081_=_C2938( C2081 C2938 ) C2081_=_C2939( C2081 C2939 ) C2081_=_C2940( C2081 C2940 ) \nC2081_=_C2941( C2081 C2941 ) C2081_=_C2942( C2081 C2942 ) C2081_=_C2943( C2081 C2943 ) C2081_=_C2944( C2081 C2944 ) C2081_=_C2945( C2081 C2945 ) C2081_=_C2947( C2081 C2947 ) \nC2081_=_C2948( C2081 C2948 ) C2081_=_C2949( C2081 C2949 ) C2118_=_C2137( C2118 C2137 ) C2118_=_C2214( C2118 C2214 ) C2118_=_C2673( C2118 C2673 ) C2118_=_C2674( C2118 C2674 ) \nC2118_=_C2675( C2118 C2675 ) C2118_=_C2676( C2118 C2676 ) C2118_=_C2677( C2118 C2677 ) C2118_=_C2679( C2118 C2679 ) C2118_=_C2680( C2118 C2680 ) C2118_=_C2681( C2118 C2681 ) \nC2118_=_C2682( C2118 C2682 ) C2118_=_C2683( C2118 C2683 ) C2118_=_C2684( C2118 C2684 ) C2118_=_C2685( C2118 C2685 ) C2118_=_C2686( C2118 C2686 ) C2118_=_C2687( C2118 C2687 ) \nC2118_=_C2688( C2118 C2688 ) C2118_=_C2689( C2118 C2689 ) C2118_=_C2690( C2118 C2690 ) C2137_=_C2141( C2137 C2141 ) C2137_=_C2144( C2137 C2144 ) C2137_=_C2148( C2137 C2148 ) \nC2137_=_C2214( C2137 C2214 ) C2137_=_C2673( C2137 C2673 ) C2137_=_C2674( C2137 C2674 ) C2137_=_C2675( C2137 C2675 ) C2137_=_C2676( C2137 C2676 ) C2137_=_C2677( C2137 C2677 ) \nC2137_=_C2679( C2137 C2679 ) C2137_=_C2680( C2137 C2680 ) C2137_=_C2681( C2137 C2681 ) C2137_=_C2682( C2137 C2682 ) C2137_=_C2683( C2137 C2683 ) C2137_=_C2684( C2137 C2684 ) \nC2137_=_C2685( C2137 C2685 ) C2137_=_C2686( C2137 C2686 ) C2137_=_C2687( C2137 C2687 ) C2137_=_C2688( C2137 C2688 ) C2137_=_C2689( C2137 C2689 ) C2137_=_C2690( C2137 C2690 ) \nC2141_=_C2144( C2141 C2144 ) C2141_=_C2148( C2141 C2148 ) C2141_=_C2675( C2141 C2675 ) C2141_=_C2802( C2141 C2802 ) C2141_=_C2932( C2141 C2932 ) C2141_=_C2933( C2141 C2933 ) \nC2141_=_C2934( C2141 C2934 ) C2141_=_C2935( C2141 C2935 ) C2141_=_C2936( C2141 C2936 ) C2141_=_C2937( C2141 C2937 ) C2141_=_C2938( C2141 C2938 ) C2141_=_C2939( C2141 C2939</w:t>
      </w:r>
    </w:p>
    <w:p>
      <w:pPr>
        <w:pStyle w:val="PreformattedText"/>
        <w:bidi w:val="0"/>
        <w:spacing w:before="0" w:after="0"/>
        <w:jc w:val="left"/>
        <w:rPr/>
      </w:pPr>
      <w:r>
        <w:rPr/>
        <w:t xml:space="preserve"> </w:t>
      </w:r>
      <w:r>
        <w:rPr/>
        <w:t>) \nC2141_=_C2940( C2141 C2940 ) C2141_=_C2941( C2141 C2941 ) C2141_=_C2942( C2141 C2942 ) C2141_=_C2943( C2141 C2943 ) C2141_=_C2944( C2141 C2944 ) C2141_=_C2945( C2141 C2945 ) \nC2141_=_C2947( C2141 C2947 ) C2141_=_C2948( C2141 C2948 ) C2141_=_C2949( C2141 C2949 ) C2144_=_C2148( C2144 C2148 ) C2144_=_C2470( C2144 C2470 ) C2144_=_C2806( C2144 C2806 ) \nC2144_=_C2939( C2144 C2939 ) C2144_=_C3094( C2144 C3094 ) C2144_=_C3222( C2144 C3222 ) C2144_=_C3358( C2144 C3358 ) C2144_=_C3410( C2144 C3410 ) C2144_=_C3411( C2144 C3411 ) \nC2144_=_C3412( C2144 C3412 ) C2144_=_C3413( C2144 C3413 ) C2144_=_C3414( C2144 C3414 ) C2144_=_C3415( C2144 C3415 ) C2144_=_C3416( C2144 C3416 ) C2144_=_C3417( C2144 C3417 ) \nC2144_=_C3418( C2144 C3418 ) C2144_=_C3419( C2144 C3419 ) C2144_=_C3420( C2144 C3420 ) C2148_=_C2271( C2148 C2271 ) C2148_=_C2684( C2148 C2684 ) C2148_=_C2717( C2148 C2717 ) \nC2148_=_C2812( C2148 C2812 ) C2148_=_C3084( C2148 C3084 ) C2148_=_C3119( C2148 C3119 ) C2148_=_C3156( C2148 C3156 ) C2148_=_C3228( C2148 C3228 ) C2148_=_C3374( C2148 C3374 ) \nC2148_=_C3416( C2148 C3416 ) C2148_=_C3602( C2148 C3602 ) C2148_=_C3708( C2148 C3708 ) C2148_=_C3788( C2148 C3788 ) C2148_=_C3812( C2148 C3812 ) C2148_=_C3874( C2148 C3874 ) \nC2148_=_C3875( C2148 C3875 ) C2148_=_C3876( C2148 C3876 ) C2214_=_C2673( C2214 C2673 ) C2214_=_C2674( C2214 C2674 ) C2214_=_C2675( C2214 C2675 ) C2214_=_C2676( C2214 C2676 ) \nC2214_=_C2677( C2214 C2677 ) C2214_=_C2679( C2214 C2679 ) C2214_=_C2680( C2214 C2680 ) C2214_=_C2681( C2214 C2681 ) C2214_=_C2682( C2214 C2682 ) C2214_=_C2683( C2214 C2683 ) \nC2214_=_C2684( C2214 C2684 ) C2214_=_C2685( C2214 C2685 ) C2214_=_C2686( C2214 C2686 ) C2214_=_C2687( C2214 C2687 ) C2214_=_C2688( C2214 C2688 ) C2214_=_C2689( C2214 C2689 ) \nC2214_=_C2690( C2214 C2690 ) C2271_=_C2684( C2271 C2684 ) C2271_=_C2717( C2271 C2717 ) C2271_=_C2812( C2271 C2812 ) C2271_=_C3084( C2271 C3084 ) C2271_=_C3119( C2271 C3119 ) \nC2271_=_C3156( C2271 C3156 ) C2271_=_C3228( C2271 C3228 ) C2271_=_C3374( C2271 C3374 ) C2271_=_C3416( C2271 C3416 ) C2271_=_C3602( C2271 C3602 ) C2271_=_C3708( C2271 C3708 ) \nC2271_=_C3788( C2271 C3788 ) C2271_=_C3812( C2271 C3812 ) C2271_=_C3874( C2271 C3874 ) C2271_=_C3875( C2271 C3875 ) C2271_=_C3876( C2271 C3876 ) C2470_=_C2806( C2470 C2806 ) \nC2470_=_C2939( C2470 C2939 ) C2470_=_C3094( C2470 C3094 ) C2470_=_C3222( C2470 C3222 ) C2470_=_C3358( C2470 C3358 ) C2470_=_C3410( C2470 C3410 ) C2470_=_C3411( C2470 C3411 ) \nC2470_=_C3412( C2470 C3412 ) C2470_=_C3413( C2470 C3413 ) C2470_=_C3414( C2470 C3414 ) C2470_=_C3415( C2470 C3415 ) C2470_=_C3416( C2470 C3416 ) C2470_=_C3417( C2470 C3417 ) \nC2470_=_C3418( C2470 C3418 ) C2470_=_C3419( C2470 C3419 ) C2470_=_C3420( C2470 C3420 ) C2673_=_C2674( C2673 C2674 ) C2673_=_C2675( C2673 C2675 ) C2673_=_C2676( C2673 C2676 ) \nC2673_=_C2677( C2673 C2677 ) C2673_=_C2679( C2673 C2679 ) C2673_=_C2680( C2673 C2680 ) C2673_=_C2681( C2673 C2681 ) C2673_=_C2682( C2673 C2682 ) C2673_=_C2683( C2673 C2683 ) \nC2673_=_C2684( C2673 C2684 ) C2673_=_C2685( C2673 C2685 ) C2673_=_C2686( C2673 C2686 ) C2673_=_C2687( C2673 C2687 ) C2673_=_C2688( C2673 C2688 ) C2673_=_C2689( C2673 C2689 ) \nC2673_=_C2690( C2673 C2690 ) C2673_=_C2717( C2673 C2717 ) C2674_=_C2675( C2674 C2675 ) C2674_=_C2676( C2674 C2676 ) C2674_=_C2677( C2674 C2677 ) C2674_=_C2679( C2674 C2679 ) \nC2674_=_C2680( C2674 C2680 ) C2674_=_C2681( C2674 C2681 ) C2674_=_C2682( C2674 C2682 ) C2674_=_C2683( C2674 C2683 ) C2674_=_C2684( C2674 C2684 ) C2674_=_C2685( C2674 C2685 ) \nC2674_=_C2686( C2674 C2686 ) C2674_=_C2687( C2674 C2687 ) C2674_=_C2688( C2674 C2688 ) C2674_=_C2689( C2674 C2689 ) C2674_=_C2690( C2674 C2690 ) C2674_=_C2802( C2674 C2802 ) \nC2674_=_C2806( C2674 C2806 ) C2674_=_C2812( C2674 C2812 ) C2675_=_C2676( C2675 C2676 ) C2675_=_C2677( C2675 C2677 ) C2675_=_C2679( C2675 C2679 ) C2675_=_C2680( C2675 C2680 ) \nC2675_=_C2681( C2675 C2681 ) C2675_=_C2682( C2675 C2682 ) C2675_=_C2683( C2675 C2683 ) C2675_=_C2684( C2675 C2684 ) C2675_=_C2685( C2675 C2685 ) C2675_=_C2686( C2675 C2686 ) \nC2675_=_C2687( C2675 C2687 ) C2675_=_C2688( C2675 C2688 ) C2675_=_C2689( C2675 C2689 ) C2675_=_C2690( C2675 C2690 ) C2675_=_C2802( C2675 C2802 ) C2675_=_C2932( C2675 C2932 ) \nC2675_=_C2933( C2675 C2933 ) C2675_=_C2934( C2675 C2934 ) C2675_=_C2935( C2675 C2935 ) C2675_=_C2936( C2675 C2936 ) C2675_=_C2937( C2675 C2937 ) C2675_=_C2938( C2675 C2938 ) \nC2675_=_C2939( C2675 C2939 ) C2675_=_C2940( C2675 C2940 ) C2675_=_C2941( C2675 C2941 ) C2675_=_C2942( C2675 C2942 ) C2675_=_C2943( C2675 C2943 ) C2675_=_C2944( C2675 C2944 ) \nC2675_=_C2945( C2675 C2945 ) C2675_=_C2947( C2675 C2947 ) C2675_=_C2948( C2675 C2948 ) C2675_=_C2949( C2675 C2949 ) C2676_=_C2677( C2676 C2677 ) C2676_=_C2679( C2676 C2679 ) \nC2676_=_C2680( C2676 C2680 ) C2676_=_C2681( C2676 C2681 ) C2676_=_C2682( C2676 C2682 ) C2676_=_C2683( C2676 C2683 ) C2676_=_C2684( C2676 C2684 ) C2676_=_C2685( C2676 C2685 ) \nC2676_=_C2686( C2676 C2686 ) C2676_=_C2687( C2676 C2687 ) C2676_=_C2688( C2676 C2688 ) C2676_=_C2689( C2676 C2689 ) C2676_=_C2690( C2676 C2690 ) C2677_=_C2679( C2677 C2679 ) \nC2677_=_C2680( C2677 C2680 ) C2677_=_C2681( C2677 C2681 ) C2677_=_C2682( C2677 C2682 ) C2677_=_C2683( C2677 C2683 ) C2677_=_C2684( C2677 C2684 ) C2677_=_C2685( C2677 C2685 ) \nC2677_=_C2686( C2677 C2686 ) C2677_=_C2687( C2677 C2687 ) C2677_=_C2688( C2677 C2688 ) C2677_=_C2689( C2677 C2689 ) C2677_=_C2690( C2677 C2690 ) C2677_=_C2936( C2677 C2936 ) \nC2677_=_C3222( C2677 C3222 ) C2677_=_C3228( C2677 C3228 ) C2679_=_C2680( C2679 C2680 ) C2679_=_C2681( C2679 C2681 ) C2679_=_C2682( C2679 C2682 ) C2679_=_C2683( C2679 C2683 ) \nC2679_=_C2684( C2679 C2684 ) C2679_=_C2685( C2679 C2685 ) C2679_=_C2686( C2679 C2686 ) C2679_=_C2687( C2679 C2687 ) C2679_=_C2688( C2679 C2688 ) C2679_=_C2689( C2679 C2689 ) \nC2679_=_C2690( C2679 C2690 ) C2680_=_C2681( C2680 C2681 ) C2680_=_C2682( C2680 C2682 ) C2680_=_C2683( C2680 C2683 ) C2680_=_C2684( C2680 C2684 ) C2680_=_C2685( C2680 C2685 ) \nC2680_=_C2686( C2680 C2686 ) C2680_=_C2687( C2680 C2687 ) C2680_=_C2688( C2680 C2688 ) C2680_=_C2689( C2680 C2689 ) C2680_=_C2690( C2680 C2690 ) C2680_=_C3410( C2680 C3410 ) \nC2681_=_C2682( C2681 C2682 ) C2681_=_C2683( C2681 C2683 ) C2681_=_C2684( C2681 C2684 ) C2681_=_C2685( C2681 C2685 ) C2681_=_C2686( C2681 C2686 ) C2681_=_C2687( C2681 C2687 ) \nC2681_=_C2688( C2681 C2688 ) C2681_=_C2689( C2681 C2689 ) C2681_=_C2690( C2681 C2690 ) C2681_=_C2942( C2681 C2942 ) C2681_=_C3413( C2681 C3413 ) C2681_=_C3708( C2681 C3708 ) \nC2682_=_C2683( C2682 C2683 ) C2682_=_C2684( C2682 C2684 ) C2682_=_C2685( C2682 C2685 ) C2682_=_C2686( C2682 C2686 ) C2682_=_C2687( C2682 C2687 ) C2682_=_C2688( C2682 C2688 ) \nC2682_=_C2689( C2682 C2689 ) C2682_=_C2690( C2682 C2690 ) C2682_=_C2944( C2682 C2944 ) C2682_=_C3415( C2682 C3415 ) C2682_=_C3788( C2682 C3788 ) C2683_=_C2684( C2683 C2684 ) \nC2683_=_C2685( C2683 C2685 ) C2683_=_C2686( C2683 C2686 ) C2683_=_C2687( C2683 C2687 ) C2683_=_C2688( C2683 C2688 ) C2683_=_C2689( C2683 C2689 ) C2683_=_C2690( C2683 C2690 ) \nC2684_=_C2685( C2684 C2685 ) C2684_=_C2686( C2684 C2686 ) C2684_=_C2687( C2684 C2687 ) C2684_=_C2688( C2684 C2688 ) C2684_=_C2689( C2684 C2689 ) C2684_=_C2690( C2684 C2690 ) \nC2684_=_C2717( C2684 C2717 ) C2684_=_C2812( C2684 C2812 ) C2684_=_C3084( C2684 C3084 ) C2684_=_C3119( C2684 C3119 ) C2684_=_C3156( C2684 C3156 ) C2684_=_C3228( C2684 C3228 ) \nC2684_=_C3374( C2684 C3374 ) C2684_=_C3416( C2684 C3416 ) C2684_=_C3602( C2684 C3602 ) C2684_=_C3708( C2684 C3708 ) C2684_=_C3788( C2684 C3788 ) C2684_=_C3812( C2684 C3812 ) \nC2684_=_C3874( C2684 C3874 ) C2684_=_C3875( C2684 C3875 ) C2684_=_C3876( C2684 C3876 ) C2685_=_C2686( C2685 C2686 ) C2685_=_C2687( C2685 C2687 ) C2685_=_C2688( C2685 C2688 ) \nC2685_=_C2689( C2685 C2689 ) C2685_=_C2690( C2685 C2690 ) C2685_=_C2947( C2685 C2947 ) C2685_=_C3417( C2685 C3417 ) C2685_=_C3874( C2685 C3874 ) C2686_=_C2687( C2686 C2687 ) \nC2686_=_C2688( C2686 C2688 ) C2686_=_C2689( C2686 C2689 ) C2686_=_C2690( C2686 C2690 ) C2687_=_C2688( C2687 C2688 ) C2687_=_C2689( C2687 C2689 ) C2687_=_C2690( C2687 C2690 ) \nC2688_=_C2689( C2688 C2689 ) C2688_=_C2690( C2688 C2690 ) C2688_=_C3418( C2688 C3418 ) C2689_=_C2690( C2689 C2690 ) C2717_=_C2812( C2717 C2812 ) C2717_=_C3084( C2717 C3084 ) \nC2717_=_C3119( C2717 C3119 ) C2717_=_C3156( C2717 C3156 ) C2717_=_C3228( C2717 C3228 ) C2717_=_C3374( C2717 C3374 ) C2717_=_C3416( C2717 C3416 ) C2717_=_C3602( C2717 C3602 ) \nC2717_=_C3708( C2717 C3708 ) C2717_=_C3788( C2717 C3788 ) C2717_=_C3812( C2717 C3812 ) C2717_=_C3874( C2717 C3874 ) C2717_=_C3875( C2717 C3875 ) C2717_=_C3876( C2717 C3876 ) \nC2802_=_C2806( C2802 C2806 ) C2802_=_C2812( C2802 C2812 ) C2802_=_C2932( C2802 C2932 ) C2802_=_C2933( C2802 C2933 ) C2802_=_C2934( C2802 C2934 ) C2802_=_C2935( C2802 C2935 ) \nC2802_=_C2936( C2802 C2936 ) C2802_=_C2937( C2802 C2937 ) C2802_=_C2938( C2802 C2938 ) C2802_=_C2939( C2802 C2939 ) C2802_=_C2940( C2802 C2940 ) C2802_=_C2941( C2802 C2941 ) \nC2802_=_C2942( C2802 C2942 ) C2802_=_C2943( C2802 C2943 ) C2802_=_C2944( C2802 C2944 ) C2802_=_C2945( C2802 C2945 ) C2802_=_C2947( C2802 C2947 ) C2802_=_C2948( C2802 C2948 ) \nC2802_=_C2949( C2802 C2949 ) C2806_=_C2812( C2806 C2812 ) C2806_=_C2939( C2806 C2939 ) C2806_=_C3094( C2806 C3094 ) C2806_=_C3222( C2806 C3222 ) C2806_=_C3358( C2806 C3358 ) \nC2806_=_C3410( C2806 C3410 ) C2806_=_C3411( C2806 C3411 ) C2806_=_C3412( C2806 C3412 ) C2806_=_C3413( C2806 C3413 ) C2806_=_C3414( C2806 C3414 ) C2806_=_C3415( C2806 C3415 ) \nC2806_=_C3416( C2806 C3416 ) C2806_=_C3417( C2806 C3417 ) C2806_=_C3418( C2806 C3418 ) C2806_=_C3419( C2806 C3419 ) C2806_=_C3420( C2806 C3420 ) C2812_=_C3084( C2812 C3084 ) \nC2812_=_C3119( C2812 C3119 ) C2812_=_C3156( C2812 C3156 ) C2812_=_C3228( C2812 C3228 ) C2812_=_C3374( C2812 C3374 ) C2812_=_C3416( C2812 C3416 ) C2812_=_C3602( C2812 C3602 ) \nC2812_=_C3708( C2812 C3708 ) C2812_=_C3788(</w:t>
      </w:r>
    </w:p>
    <w:p>
      <w:pPr>
        <w:pStyle w:val="PreformattedText"/>
        <w:bidi w:val="0"/>
        <w:spacing w:before="0" w:after="0"/>
        <w:jc w:val="left"/>
        <w:rPr/>
      </w:pPr>
      <w:r>
        <w:rPr/>
        <w:t xml:space="preserve"> </w:t>
      </w:r>
      <w:r>
        <w:rPr/>
        <w:t>C2812 C3788 ) C2812_=_C3812( C2812 C3812 ) C2812_=_C3874( C2812 C3874 ) C2812_=_C3875( C2812 C3875 ) C2812_=_C3876( C2812 C3876 ) \nC2932_=_C2933( C2932 C2933 ) C2932_=_C2934( C2932 C2934 ) C2932_=_C2935( C2932 C2935 ) C2932_=_C2936( C2932 C2936 ) C2932_=_C2937( C2932 C2937 ) C2932_=_C2938( C2932 C2938 ) \nC2932_=_C2939( C2932 C2939 ) C2932_=_C2940( C2932 C2940 ) C2932_=_C2941( C2932 C2941 ) C2932_=_C2942( C2932 C2942 ) C2932_=_C2943( C2932 C2943 ) C2932_=_C2944( C2932 C2944 ) \nC2932_=_C2945( C2932 C2945 ) C2932_=_C2947( C2932 C2947 ) C2932_=_C2948( C2932 C2948 ) C2932_=_C2949( C2932 C2949 ) C2932_=_C3084( C2932 C3084 ) C2933_=_C2934( C2933 C2934 ) \nC2933_=_C2935( C2933 C2935 ) C2933_=_C2936( C2933 C2936 ) C2933_=_C2937( C2933 C2937 ) C2933_=_C2938( C2933 C2938 ) C2933_=_C2939( C2933 C2939 ) C2933_=_C2940( C2933 C2940 ) \nC2933_=_C2941( C2933 C2941 ) C2933_=_C2942( C2933 C2942 ) C2933_=_C2943( C2933 C2943 ) C2933_=_C2944( C2933 C2944 ) C2933_=_C2945( C2933 C2945 ) C2933_=_C2947( C2933 C2947 ) \nC2933_=_C2948( C2933 C2948 ) C2933_=_C2949( C2933 C2949 ) C2933_=_C3119( C2933 C3119 ) C2934_=_C2935( C2934 C2935 ) C2934_=_C2936( C2934 C2936 ) C2934_=_C2937( C2934 C2937 ) \nC2934_=_C2938( C2934 C2938 ) C2934_=_C2939( C2934 C2939 ) C2934_=_C2940( C2934 C2940 ) C2934_=_C2941( C2934 C2941 ) C2934_=_C2942( C2934 C2942 ) C2934_=_C2943( C2934 C2943 ) \nC2934_=_C2944( C2934 C2944 ) C2934_=_C2945( C2934 C2945 ) C2934_=_C2947( C2934 C2947 ) C2934_=_C2948( C2934 C2948 ) C2934_=_C2949( C2934 C2949 ) C2934_=_C3156( C2934 C3156 ) \nC2935_=_C2936( C2935 C2936 ) C2935_=_C2937( C2935 C2937 ) C2935_=_C2938( C2935 C2938 ) C2935_=_C2939( C2935 C2939 ) C2935_=_C2940( C2935 C2940 ) C2935_=_C2941( C2935 C2941 ) \nC2935_=_C2942( C2935 C2942 ) C2935_=_C2943( C2935 C2943 ) C2935_=_C2944( C2935 C2944 ) C2935_=_C2945( C2935 C2945 ) C2935_=_C2947( C2935 C2947 ) C2935_=_C2948( C2935 C2948 ) \nC2935_=_C2949( C2935 C2949 ) C2936_=_C2937( C2936 C2937 ) C2936_=_C2938( C2936 C2938 ) C2936_=_C2939( C2936 C2939 ) C2936_=_C2940( C2936 C2940 ) C2936_=_C2941( C2936 C2941 ) \nC2936_=_C2942( C2936 C2942 ) C2936_=_C2943( C2936 C2943 ) C2936_=_C2944( C2936 C2944 ) C2936_=_C2945( C2936 C2945 ) C2936_=_C2947( C2936 C2947 ) C2936_=_C2948( C2936 C2948 ) \nC2936_=_C2949( C2936 C2949 ) C2936_=_C3222( C2936 C3222 ) C2936_=_C3228( C2936 C3228 ) C2937_=_C2938( C2937 C2938 ) C2937_=_C2939( C2937 C2939 ) C2937_=_C2940( C2937 C2940 ) \nC2937_=_C2941( C2937 C2941 ) C2937_=_C2942( C2937 C2942 ) C2937_=_C2943( C2937 C2943 ) C2937_=_C2944( C2937 C2944 ) C2937_=_C2945( C2937 C2945 ) C2937_=_C2947( C2937 C2947 ) \nC2937_=_C2948( C2937 C2948 ) C2937_=_C2949( C2937 C2949 ) C2938_=_C2939( C2938 C2939 ) C2938_=_C2940( C2938 C2940 ) C2938_=_C2941( C2938 C2941 ) C2938_=_C2942( C2938 C2942 ) \nC2938_=_C2943( C2938 C2943 ) C2938_=_C2944( C2938 C2944 ) C2938_=_C2945( C2938 C2945 ) C2938_=_C2947( C2938 C2947 ) C2938_=_C2948( C2938 C2948 ) C2938_=_C2949( C2938 C2949 ) \nC2938_=_C3374( C2938 C3374 ) C2939_=_C2940( C2939 C2940 ) C2939_=_C2941( C2939 C2941 ) C2939_=_C2942( C2939 C2942 ) C2939_=_C2943( C2939 C2943 ) C2939_=_C2944( C2939 C2944 ) \nC2939_=_C2945( C2939 C2945 ) C2939_=_C2947( C2939 C2947 ) C2939_=_C2948( C2939 C2948 ) C2939_=_C2949( C2939 C2949 ) C2939_=_C3094( C2939 C3094 ) C2939_=_C3222( C2939 C3222 ) \nC2939_=_C3358( C2939 C3358 ) C2939_=_C3410( C2939 C3410 ) C2939_=_C3411( C2939 C3411 ) C2939_=_C3412( C2939 C3412 ) C2939_=_C3413( C2939 C3413 ) C2939_=_C3414( C2939 C3414 ) \nC2939_=_C3415( C2939 C3415 ) C2939_=_C3416( C2939 C3416 ) C2939_=_C3417( C2939 C3417 ) C2939_=_C3418( C2939 C3418 ) C2939_=_C3419( C2939 C3419 ) C2939_=_C3420( C2939 C3420 ) \nC2940_=_C2941( C2940 C2941 ) C2940_=_C2942( C2940 C2942 ) C2940_=_C2943( C2940 C2943 ) C2940_=_C2944( C2940 C2944 ) C2940_=_C2945( C2940 C2945 ) C2940_=_C2947( C2940 C2947 ) \nC2940_=_C2948( C2940 C2948 ) C2940_=_C2949( C2940 C2949 ) C2941_=_C2942( C2941 C2942 ) C2941_=_C2943( C2941 C2943 ) C2941_=_C2944( C2941 C2944 ) C2941_=_C2945( C2941 C2945 ) \nC2941_=_C2947( C2941 C2947 ) C2941_=_C2948( C2941 C2948 ) C2941_=_C2949( C2941 C2949 ) C2942_=_C2943( C2942 C2943 ) C2942_=_C2944( C2942 C2944 ) C2942_=_C2945( C2942 C2945 ) \nC2942_=_C2947( C2942 C2947 ) C2942_=_C2948( C2942 C2948 ) C2942_=_C2949( C2942 C2949 ) C2942_=_C3413( C2942 C3413 ) C2942_=_C3708( C2942 C3708 ) C2943_=_C2944( C2943 C2944 ) \nC2943_=_C2945( C2943 C2945 ) C2943_=_C2947( C2943 C2947 ) C2943_=_C2948( C2943 C2948 ) C2943_=_C2949( C2943 C2949 ) C2944_=_C2945( C2944 C2945 ) C2944_=_C2947( C2944 C2947 ) \nC2944_=_C2948( C2944 C2948 ) C2944_=_C2949( C2944 C2949 ) C2944_=_C3415( C2944 C3415 ) C2944_=_C3788( C2944 C3788 ) C2945_=_C2947( C2945 C2947 ) C2945_=_C2948( C2945 C2948 ) \nC2945_=_C2949( C2945 C2949 ) C2947_=_C2948( C2947 C2948 ) C2947_=_C2949( C2947 C2949 ) C2947_=_C3417( C2947 C3417 ) C2947_=_C3874( C2947 C3874 ) C2948_=_C2949( C2948 C2949 ) \nC2948_=_C3875( C2948 C3875 ) C2949_=_C3876( C2949 C3876 ) C3084_=_C3119( C3084 C3119 ) C3084_=_C3156( C3084 C3156 ) C3084_=_C3228( C3084 C3228 ) C3084_=_C3374( C3084 C3374 ) \nC3084_=_C3416( C3084 C3416 ) C3084_=_C3602( C3084 C3602 ) C3084_=_C3708( C3084 C3708 ) C3084_=_C3788( C3084 C3788 ) C3084_=_C3812( C3084 C3812 ) C3084_=_C3874( C3084 C3874 ) \nC3084_=_C3875( C3084 C3875 ) C3084_=_C3876( C3084 C3876 ) C3094_=_C3222( C3094 C3222 ) C3094_=_C3358( C3094 C3358 ) C3094_=_C3410( C3094 C3410 ) C3094_=_C3411( C3094 C3411 ) \nC3094_=_C3412( C3094 C3412 ) C3094_=_C3413( C3094 C3413 ) C3094_=_C3414( C3094 C3414 ) C3094_=_C3415( C3094 C3415 ) C3094_=_C3416( C3094 C3416 ) C3094_=_C3417( C3094 C3417 ) \nC3094_=_C3418( C3094 C3418 ) C3094_=_C3419( C3094 C3419 ) C3094_=_C3420( C3094 C3420 ) C3119_=_C3156( C3119 C3156 ) C3119_=_C3228( C3119 C3228 ) C3119_=_C3374( C3119 C3374 ) \nC3119_=_C3416( C3119 C3416 ) C3119_=_C3602( C3119 C3602 ) C3119_=_C3708( C3119 C3708 ) C3119_=_C3788( C3119 C3788 ) C3119_=_C3812( C3119 C3812 ) C3119_=_C3874( C3119 C3874 ) \nC3119_=_C3875( C3119 C3875 ) C3119_=_C3876( C3119 C3876 ) C3156_=_C3228( C3156 C3228 ) C3156_=_C3374( C3156 C3374 ) C3156_=_C3416( C3156 C3416 ) C3156_=_C3602( C3156 C3602 ) \nC3156_=_C3708( C3156 C3708 ) C3156_=_C3788( C3156 C3788 ) C3156_=_C3812( C3156 C3812 ) C3156_=_C3874( C3156 C3874 ) C3156_=_C3875( C3156 C3875 ) C3156_=_C3876( C3156 C3876 ) \nC3222_=_C3228( C3222 C3228 ) C3222_=_C3358( C3222 C3358 ) C3222_=_C3410( C3222 C3410 ) C3222_=_C3411( C3222 C3411 ) C3222_=_C3412( C3222 C3412 ) C3222_=_C3413( C3222 C3413 ) \nC3222_=_C3414( C3222 C3414 ) C3222_=_C3415( C3222 C3415 ) C3222_=_C3416( C3222 C3416 ) C3222_=_C3417( C3222 C3417 ) C3222_=_C3418( C3222 C3418 ) C3222_=_C3419( C3222 C3419 ) \nC3222_=_C3420( C3222 C3420 ) C3228_=_C3374( C3228 C3374 ) C3228_=_C3416( C3228 C3416 ) C3228_=_C3602( C3228 C3602 ) C3228_=_C3708( C3228 C3708 ) C3228_=_C3788( C3228 C3788 ) \nC3228_=_C3812( C3228 C3812 ) C3228_=_C3874( C3228 C3874 ) C3228_=_C3875( C3228 C3875 ) C3228_=_C3876( C3228 C3876 ) C3358_=_C3410( C3358 C3410 ) C3358_=_C3411( C3358 C3411 ) \nC3358_=_C3412( C3358 C3412 ) C3358_=_C3413( C3358 C3413 ) C3358_=_C3414( C3358 C3414 ) C3358_=_C3415( C3358 C3415 ) C3358_=_C3416( C3358 C3416 ) C3358_=_C3417( C3358 C3417 ) \nC3358_=_C3418( C3358 C3418 ) C3358_=_C3419( C3358 C3419 ) C3358_=_C3420( C3358 C3420 ) C3374_=_C3416( C3374 C3416 ) C3374_=_C3602( C3374 C3602 ) C3374_=_C3708( C3374 C3708 ) \nC3374_=_C3788( C3374 C3788 ) C3374_=_C3812( C3374 C3812 ) C3374_=_C3874( C3374 C3874 ) C3374_=_C3875( C3374 C3875 ) C3374_=_C3876( C3374 C3876 ) C3410_=_C3411( C3410 C3411 ) \nC3410_=_C3412( C3410 C3412 ) C3410_=_C3413( C3410 C3413 ) C3410_=_C3414( C3410 C3414 ) C3410_=_C3415( C3410 C3415 ) C3410_=_C3416( C3410 C3416 ) C3410_=_C3417( C3410 C3417 ) \nC3410_=_C3418( C3410 C3418 ) C3410_=_C3419( C3410 C3419 ) C3410_=_C3420( C3410 C3420 ) C3411_=_C3412( C3411 C3412 ) C3411_=_C3413( C3411 C3413 ) C3411_=_C3414( C3411 C3414 ) \nC3411_=_C3415( C3411 C3415 ) C3411_=_C3416( C3411 C3416 ) C3411_=_C3417( C3411 C3417 ) C3411_=_C3418( C3411 C3418 ) C3411_=_C3419( C3411 C3419 ) C3411_=_C3420( C3411 C3420 ) \nC3412_=_C3413( C3412 C3413 ) C3412_=_C3414( C3412 C3414 ) C3412_=_C3415( C3412 C3415 ) C3412_=_C3416( C3412 C3416 ) C3412_=_C3417( C3412 C3417 ) C3412_=_C3418( C3412 C3418 ) \nC3412_=_C3419( C3412 C3419 ) C3412_=_C3420( C3412 C3420 ) C3413_=_C3414( C3413 C3414 ) C3413_=_C3415( C3413 C3415 ) C3413_=_C3416( C3413 C3416 ) C3413_=_C3417( C3413 C3417 ) \nC3413_=_C3418( C3413 C3418 ) C3413_=_C3419( C3413 C3419 ) C3413_=_C3420( C3413 C3420 ) C3413_=_C3708( C3413 C3708 ) C3414_=_C3415( C3414 C3415 ) C3414_=_C3416( C3414 C3416 ) \nC3414_=_C3417( C3414 C3417 ) C3414_=_C3418( C3414 C3418 ) C3414_=_C3419( C3414 C3419 ) C3414_=_C3420( C3414 C3420 ) C3415_=_C3416( C3415 C3416 ) C3415_=_C3417( C3415 C3417 ) \nC3415_=_C3418( C3415 C3418 ) C3415_=_C3419( C3415 C3419 ) C3415_=_C3420( C3415 C3420 ) C3415_=_C3788( C3415 C3788 ) C3416_=_C3417( C3416 C3417 ) C3416_=_C3418( C3416 C3418 ) \nC3416_=_C3419( C3416 C3419 ) C3416_=_C3420( C3416 C3420 ) C3416_=_C3602( C3416 C3602 ) C3416_=_C3708( C3416 C3708 ) C3416_=_C3788( C3416 C3788 ) C3416_=_C3812( C3416 C3812 ) \nC3416_=_C3874( C3416 C3874 ) C3416_=_C3875( C3416 C3875 ) C3416_=_C3876( C3416 C3876 ) C3417_=_C3418( C3417 C3418 ) C3417_=_C3419( C3417 C3419 ) C3417_=_C3420( C3417 C3420 ) \nC3417_=_C3874( C3417 C3874 ) C3418_=_C3419( C3418 C3419 ) C3418_=_C3420( C3418 C3420 ) C3419_=_C3420( C3419 C3420 ) C3602_=_C3708( C3602 C3708 ) C3602_=_C3788( C3602 C3788 ) \nC3602_=_C3812( C3602 C3812 ) C3602_=_C3874( C3602 C3874 ) C3602_=_C3875( C3602 C3875 ) C3602_=_C3876( C3602 C3876 ) C3708_=_C3788( C3708 C3788 ) C3708_=_C3812( C3708 C3812 ) \nC3708_=_C3874( C3708 C3874 ) C3708_=_C3875( C3708 C3875 ) C3708_=_C3876( C3708 C3876 ) C3788_=_C3812( C3788 C3812 ) C3788_=_C3874( C3788 C3874 ) C3788_=_C3875( C3788 C3875 ) \nC3788_=_C3876( C3788 C3876 ) C3812_=_C3874( C3812 C3874 ) C3812_=_C3875( C3812 C3875 ) C3812_=_C3876(</w:t>
      </w:r>
    </w:p>
    <w:p>
      <w:pPr>
        <w:pStyle w:val="PreformattedText"/>
        <w:bidi w:val="0"/>
        <w:spacing w:before="0" w:after="0"/>
        <w:jc w:val="left"/>
        <w:rPr/>
      </w:pPr>
      <w:r>
        <w:rPr/>
        <w:t xml:space="preserve"> </w:t>
      </w:r>
      <w:r>
        <w:rPr/>
        <w:t>C3812 C3876 ) C3874_=_C3875( C3874 C3875 ) C3874_=_C3876( C3874 C3876 ) \nC3875_=_C3876( C3875 C3876 ) "];134-&gt;208[label="105: C64 C68 C89 C92 C161 \nC181 C229 C266 C316 C330 C341 \nC355 C363 C428 C438 C461 C511 \nC619 C638 C763 C789 C792 C796 \nC800 C815 C895 C944 C956 C969 \nC980 C995 C1282 C1333 C1531 C1651 \nC1763 C2081 C2118 C2137 C2141 C2144 \nC2148 C2214 C2271 C2470 C2673 C2674 \nC2676 C2677 C2679 C2680 C2681 C2682 \nC2683 C2685 C2686 C2687 C2688 C2689 \nC2690 C2717 C2802 C2806 C2812 C2932 \nC2933 C2934 C2935 C2936 C2937 C2938 \nC2940 C2941 C2942 C2943 C2944 C2945 \nC2947 C2948 C2949 C3084 C3094 C3119 \nC3156 C3222 C3228 C3358 C3374 C3410 \nC3411 C3412 C3413 C3414 C3415 C3417 \nC3418 C3419 C3420 C3602 C3708 C3788 \nC3812 C3874 C3875 C3876 \n1382: C64_=_C68 ,C64_=_C89 ,C64_=_C229 ,C64_=_C316 ,C64_=_C330 ,\nC64_=_C341 ,C64_=_C363 ,C64_=_C796 ,C64_=_C1333 ,C64_=_C1531 ,C64_=_C2144 ,\nC64_=_C2470 ,C64_=_C2806 ,C64_=_C3094 ,C64_=_C3222 ,C64_=_C3358 ,C64_=_C3410 ,\nC64_=_C3411 ,C64_=_C3412 ,C64_=_C3413 ,C64_=_C3414 ,C64_=_C3415 ,C64_=_C3417 ,\nC64_=_C3418 ,C64_=_C3419 ,C64_=_C3420 ,C68_=_C92 ,C68_=_C161 ,C68_=_C181 ,\nC68_=_C266 ,C68_=_C355 ,C68_=_C438 ,C68_=_C800 ,C68_=_C956 ,C68_=_C980 ,\nC68_=_C2148 ,C68_=_C2271 ,C68_=_C2717 ,C68_=_C2812 ,C68_=_C3084 ,C68_=_C3119 ,\nC68_=_C3156 ,C68_=_C3228 ,C68_=_C3374 ,C68_=_C3602 ,C68_=_C3708 ,C68_=_C3788 ,\nC68_=_C3812 ,C68_=_C3874 ,C68_=_C3875 ,C68_=_C3876 ,C89_=_C92 ,C89_=_C229 ,\nC89_=_C316 ,C89_=_C330 ,C89_=_C341 ,C89_=_C363 ,C89_=_C796 ,C89_=_C1333 ,\nC89_=_C1531 ,C89_=_C2144 ,C89_=_C2470 ,C89_=_C2806 ,C89_=_C3094 ,C89_=_C3222 ,\nC89_=_C3358 ,C89_=_C3410 ,C89_=_C3411 ,C89_=_C3412 ,C89_=_C3413 ,C89_=_C3414 ,\nC89_=_C3415 ,C89_=_C3417 ,C89_=_C3418 ,C89_=_C3419 ,C89_=_C3420 ,C92_=_C161 ,\nC92_=_C181 ,C92_=_C266 ,C92_=_C355 ,C92_=_C438 ,C92_=_C800 ,C92_=_C956 ,\nC92_=_C980 ,C92_=_C2148 ,C92_=_C2271 ,C92_=_C2717 ,C92_=_C2812 ,C92_=_C3084 ,\nC92_=_C3119 ,C92_=_C3156 ,C92_=_C3228 ,C92_=_C3374 ,C92_=_C3602 ,C92_=_C3708 ,\nC92_=_C3788 ,C92_=_C3812 ,C92_=_C3874 ,C92_=_C3875 ,C92_=_C3876 ,C161_=_C181 ,\nC161_=_C266 ,C161_=_C355 ,C161_=_C438 ,C161_=_C800 ,C161_=_C956 ,C161_=_C980 ,\nC161_=_C2148 ,C161_=_C2271 ,C161_=_C2717 ,C161_=_C2812 ,C161_=_C3084 ,C161_=_C3119 ,\nC161_=_C3156 ,C161_=_C3228 ,C161_=_C3374 ,C161_=_C3602 ,C161_=_C3708 ,C161_=_C3788 ,\nC161_=_C3812 ,C161_=_C3874 ,C161_=_C3875 ,C161_=_C3876 ,C181_=_C266 ,C181_=_C355 ,\nC181_=_C438 ,C181_=_C800 ,C181_=_C956 ,C181_=_C980 ,C181_=_C2148 ,C181_=_C2271 ,\nC181_=_C2717 ,C181_=_C2812 ,C181_=_C3084 ,C181_=_C3119 ,C181_=_C3156 ,C181_=_C3228 ,\nC181_=_C3374 ,C181_=_C3602 ,C181_=_C3708 ,C181_=_C3788 ,C181_=_C3812 ,C181_=_C3874 ,\nC181_=_C3875 ,C181_=_C3876 ,C229_=_C316 ,C229_=_C330 ,C229_=_C341 ,C229_=_C363 ,\nC229_=_C796 ,C229_=_C1333 ,C229_=_C1531 ,C229_=_C2144 ,C229_=_C2470 ,C229_=_C2806 ,\nC229_=_C3094 ,C229_=_C3222 ,C229_=_C3358 ,C229_=_C3410 ,C229_=_C3411 ,C229_=_C3412 ,\nC229_=_C3413 ,C229_=_C3414 ,C229_=_C3415 ,C229_=_C3417 ,C229_=_C3418 ,C229_=_C3419 ,\nC229_=_C3420 ,C266_=_C355 ,C266_=_C438 ,C266_=_C800 ,C266_=_C956 ,C266_=_C980 ,\nC266_=_C2148 ,C266_=_C2271 ,C266_=_C2717 ,C266_=_C2812 ,C266_=_C3084 ,C266_=_C3119 ,\nC266_=_C3156 ,C266_=_C3228 ,C266_=_C3374 ,C266_=_C3602 ,C266_=_C3708 ,C266_=_C3788 ,\nC266_=_C3812 ,C266_=_C3874 ,C266_=_C3875 ,C266_=_C3876 ,C316_=_C330 ,C316_=_C341 ,\nC316_=_C363 ,C316_=_C796 ,C316_=_C1333 ,C316_=_C1531 ,C316_=_C2144 ,C316_=_C2470 ,\nC316_=_C2806 ,C316_=_C3094 ,C316_=_C3222 ,C316_=_C3358 ,C316_=_C3410 ,C316_=_C3411 ,\nC316_=_C3412 ,C316_=_C3413 ,C316_=_C3414 ,C316_=_C3415 ,C316_=_C3417 ,C316_=_C3418 ,\nC316_=_C3419 ,C316_=_C3420 ,C330_=_C341 ,C330_=_C363 ,C330_=_C796 ,C330_=_C1333 ,\nC330_=_C1531 ,C330_=_C2144 ,C330_=_C2470 ,C330_=_C2806 ,C330_=_C3094 ,C330_=_C3222 ,\nC330_=_C3358 ,C330_=_C3410 ,C330_=_C3411 ,C330_=_C3412 ,C330_=_C3413 ,C330_=_C3414 ,\nC330_=_C3415 ,C330_=_C3417 ,C330_=_C3418 ,C330_=_C3419 ,C330_=_C3420 ,C341_=_C363 ,\nC341_=_C796 ,C341_=_C1333 ,C341_=_C1531 ,C341_=_C2144 ,C341_=_C2470 ,C341_=_C2806 ,\nC341_=_C3094 ,C341_=_C3222 ,C341_=_C3358 ,C341_=_C3410 ,C341_=_C3411 ,C341_=_C3412 ,\nC341_=_C3413 ,C341_=_C3414 ,C341_=_C3415 ,C341_=_C3417 ,C341_=_C3418 ,C341_=_C3419 ,\nC341_=_C3420 ,C355_=_C438 ,C355_=_C800 ,C355_=_C956 ,C355_=_C980 ,C355_=_C2148 ,\nC355_=_C2271 ,C355_=_C2717 ,C355_=_C2812 ,C355_=_C3084 ,C355_=_C3119 ,C355_=_C3156 ,\nC355_=_C3228 ,C355_=_C3374 ,C355_=_C3602 ,C355_=_C3708 ,C355_=_C3788 ,C355_=_C3812 ,\nC355_=_C3874 ,C355_=_C3875 ,C355_=_C3876 ,C363_=_C796 ,C363_=_C1333 ,C363_=_C1531 ,\nC363_=_C2144 ,C363_=_C2470 ,C363_=_C2806 ,C363_=_C3094 ,C363_=_C3222 ,C363_=_C3358 ,\nC363_=_C3410 ,C363_=_C3411 ,C363_=_C3412 ,C363_=_C3413 ,C363_=_C3414 ,C363_=_C3415 ,\nC363_=_C3417 ,C363_=_C3418 ,C363_=_C3419 ,C363_=_C3420 ,C428_=_C438 ,C428_=_C461 ,\nC428_=_C511 ,C428_=_C792 ,C428_=_C944 ,C428_=_C969 ,C428_=_C1651 ,C428_=_C2081 ,\nC428_=_C2141 ,C428_=_C2802 ,C428_=_C2932 ,C428_=_C2933 ,C428_=_C2934 ,C428_=_C2935 ,\nC428_=_C2936 ,C428_=_C2937 ,C428_=_C2938 ,C428_=_C2940 ,C428_=_C2941 ,C428_=_C2942 ,\nC428_=_C2943 ,C428_=_C2944 ,C428_=_C2945 ,C428_=_C2947 ,C428_=_C2948 ,C428_=_C2949 ,\nC438_=_C800 ,C438_=_C956 ,C438_=_C980 ,C438_=_C2148 ,C438_=_C2271 ,C438_=_C2717 ,\nC438_=_C2812 ,C438_=_C3084 ,C438_=_C3119 ,C438_=_C3156 ,C438_=_C3228 ,C438_=_C3374 ,\nC438_=_C3602 ,C438_=_C3708 ,C438_=_C3788 ,C438_=_C3812 ,C438_=_C3874 ,C438_=_C3875 ,\nC438_=_C3876 ,C461_=_C511 ,C461_=_C792 ,C461_=_C944 ,C461_=_C969 ,C461_=_C1651 ,\nC461_=_C2081 ,C461_=_C2141 ,C461_=_C2802 ,C461_=_C2932 ,C461_=_C2933 ,C461_=_C2934 ,\nC461_=_C2935 ,C461_=_C2936 ,C461_=_C2937 ,C461_=_C2938 ,C461_=_C2940 ,C461_=_C2941 ,\nC461_=_C2942 ,C461_=_C2943 ,C461_=_C2944 ,C461_=_C2945 ,C461_=_C2947 ,C461_=_C2948 ,\nC461_=_C2949 ,C511_=_C792 ,C511_=_C944 ,C511_=_C969 ,C511_=_C1651 ,C511_=_C2081 ,\nC511_=_C2141 ,C511_=_C2802 ,C511_=_C2932 ,C511_=_C2933 ,C511_=_C2934 ,C511_=_C2935 ,\nC511_=_C2936 ,C511_=_C2937 ,C511_=_C2938 ,C511_=_C2940 ,C511_=_C2941 ,C511_=_C2942 ,\nC511_=_C2943 ,C511_=_C2944 ,C511_=_C2945 ,C511_=_C2947 ,C511_=_C2948 ,C511_=_C2949 ,\nC619_=_C638 ,C619_=_C763 ,C619_=_C789 ,C619_=_C815 ,C619_=_C895 ,C619_=_C995 ,\nC619_=_C1282 ,C619_=_C1763 ,C619_=_C2118 ,C619_=_C2137 ,C619_=_C2214 ,C619_=_C2673 ,\nC619_=_C2674 ,C619_=_C2676 ,C619_=_C2677 ,C619_=_C2679 ,C619_=_C2680 ,C619_=_C2681 ,\nC619_=_C2682 ,C619_=_C2683 ,C619_=_C2685 ,C619_=_C2686 ,C619_=_C2687 ,C619_=_C2688 ,\nC619_=_C2689 ,C619_=_C2690 ,C638_=_C763 ,C638_=_C789 ,C638_=_C815 ,C638_=_C895 ,\nC638_=_C995 ,C638_=_C1282 ,C638_=_C1763 ,C638_=_C2118 ,C638_=_C2137 ,C638_=_C2214 ,\nC638_=_C2673 ,C638_=_C2674 ,C638_=_C2676 ,C638_=_C2677 ,C638_=_C2679 ,C638_=_C2680 ,\nC638_=_C2681 ,C638_=_C2682 ,C638_=_C2683 ,C638_=_C2685 ,C638_=_C2686 ,C638_=_C2687 ,\nC638_=_C2688 ,C638_=_C2689 ,C638_=_C2690 ,C763_=_C789 ,C763_=_C815 ,C763_=_C895 ,\nC763_=_C995 ,C763_=_C1282 ,C763_=_C1763 ,C763_=_C2118 ,C763_=_C2137 ,C763_=_C2214 ,\nC763_=_C2673 ,C763_=_C2674 ,C763_=_C2676 ,C763_=_C2677 ,C763_=_C2679 ,C763_=_C2680 ,\nC763_=_C2681 ,C763_=_C2682 ,C763_=_C2683 ,C763_=_C2685 ,C763_=_C2686 ,C763_=_C2687 ,\nC763_=_C2688 ,C763_=_C2689 ,C763_=_C2690 ,C789_=_C792 ,C789_=_C796 ,C789_=_C800 ,\nC789_=_C815 ,C789_=_C895 ,C789_=_C995 ,C789_=_C1282 ,C789_=_C1763 ,C789_=_C2118 ,\nC789_=_C2137 ,C789_=_C2214 ,C789_=_C2673 ,C789_=_C2674 ,C789_=_C2676 ,C789_=_C2677 ,\nC789_=_C2679 ,C789_=_C2680 ,C789_=_C2681 ,C789_=_C2682 ,C789_=_C2683 ,C789_=_C2685 ,\nC789_=_C2686 ,C789_=_C2687 ,C789_=_C2688 ,C789_=_C2689 ,C789_=_C2690 ,C792_=_C796 ,\nC792_=_C800 ,C792_=_C944 ,C792_=_C969 ,C792_=_C1651 ,C792_=_C2081 ,C792_=_C2141 ,\nC792_=_C2802 ,C792_=_C2932 ,C792_=_C2933 ,C792_=_C2934 ,C792_=_C2935 ,C792_=_C2936 ,\nC792_=_C2937 ,C792_=_C2938 ,C792_=_C2940 ,C792_=_C2941 ,C792_=_C2942 ,C792_=_C2943 ,\nC792_=_C2944 ,C792_=_C2945 ,C792_=_C2947 ,C792_=_C2948 ,C792_=_C2949 ,C796_=_C800 ,\nC796_=_C1333 ,C796_=_C1531 ,C796_=_C2144 ,C796_=_C2470 ,C796_=_C2806 ,C796_=_C3094 ,\nC796_=_C3222 ,C796_=_C3358 ,C796_=_C3410 ,C796_=_C3411 ,C796_=_C3412 ,C796_=_C3413 ,\nC796_=_C3414 ,C796_=_C3415 ,C796_=_C3417 ,C796_=_C3418 ,C796_=_C3419 ,C796_=_C3420 ,\nC800_=_C956 ,C800_=_C980 ,C800_=_C2148 ,C800_=_C2271 ,C800_=_C2717 ,C800_=_C2812 ,\nC800_=_C3084 ,C800_=_C3119 ,C800_=_C3156 ,C800_=_C3228 ,C800_=_C3374 ,C800_=_C3602 ,\nC800_=_C3708 ,C800_=_C3788 ,C800_=_C3812 ,C800_=_C3874 ,C800_=_C3875 ,C800_=_C3876 ,\nC815_=_C895 ,C815_=_C995 ,C815_=_C1282 ,C815_=_C1763 ,C815_=_C2118 ,C815_=_C2137 ,\nC815_=_C2214 ,C815_=_C2673 ,C815_=_C2674 ,C815_=_C2676 ,C815_=_C2677 ,C815_=_C2679 ,\nC815_=_C2680 ,C815_=_C2681 ,C815_=_C2682 ,C815_=_C2683 ,C815_=_C2685 ,C815_=_C2686 ,\nC815_=_C2687 ,C815_=_C2688 ,C815_=_C2689 ,C815_=_C2690 ,C895_=_C995 ,C895_=_C1282 ,\nC895_=_C1763 ,C895_=_C2118 ,C895_=_C2137 ,C895_=_C2214 ,C895_=_C2673 ,C895_=_C2674 ,\nC895_=_C2676 ,C895_=_C2677 ,C895_=_C2679 ,C895_=_C2680 ,C895_=_C2681 ,C895_=_C2682 ,\nC895_=_C2683 ,C895_=_C2685 ,C895_=_C2686 ,C895_=_C2687 ,C895_=_C2688 ,C895_=_C2689 ,\nC895_=_C2690 ,C944_=_C956 ,C944_=_C969 ,C944_=_C1651 ,C944_=_C2081 ,C944_=_C2141 ,\nC944_=_C2802 ,C944_=_C2932 ,C944_=_C2933 ,C944_=_C2934 ,C944_=_C2935 ,C944_=_C2936 ,\nC944_=_C2937 ,C944_=_C2938 ,C944_=_C2940 ,C944_=_C2941 ,C944_=_C2942 ,C944_=_C2943 ,\nC944_=_C2944 ,C944_=_C2945 ,C944_=_C2947 ,C944_=_C2948 ,C944_=_C2949 ,C956_=_C980 ,\nC956_=_C2148 ,C956_=_C2271 ,C956_=_C2717 ,C956_=_C2812 ,C956_=_C3084 ,C956_=_C3119 ,\nC956_=_C3156 ,C956_=_C3228 ,C956_=_C3374 ,C956_=_C3602 ,C956_=_C3708 ,C956_=_C3788 ,\nC956_=_C3812 ,C956_=_C3874 ,C956_=_C3875 ,C956_=_C3876 ,C969_=_C980 ,C969_=_C1651 ,\nC969_=_C2081 ,C969_=_C2141 ,C969_=_C2802 ,C969_=_C2932 ,C969_=_C2933 ,C969_=_C2934 ,\nC969_=_C2935 ,C969_=_C2936 ,C969_=_C2937 ,C969_=_C2938 ,C969_=_C2940 ,C969_=_C2941 ,\nC969_=_C2942 ,C969_=_C2943 ,C969_=_C2944 ,C969_=_C2945 ,C969_=_C2947 ,C969_=_C2948 ,\nC969_=_C2949 ,C980_=_C2148 ,C980_=_C2271 ,C980_=_C2717 ,C980_=_C2812 ,C980_=_C3084 ,\nC980_=_C3119</w:t>
      </w:r>
    </w:p>
    <w:p>
      <w:pPr>
        <w:pStyle w:val="PreformattedText"/>
        <w:bidi w:val="0"/>
        <w:spacing w:before="0" w:after="0"/>
        <w:jc w:val="left"/>
        <w:rPr/>
      </w:pPr>
      <w:r>
        <w:rPr/>
        <w:t xml:space="preserve"> </w:t>
      </w:r>
      <w:r>
        <w:rPr/>
        <w:t>,C980_=_C3156 ,C980_=_C3228 ,C980_=_C3374 ,C980_=_C3602 ,C980_=_C3708 ,\nC980_=_C3788 ,C980_=_C3812 ,C980_=_C3874 ,C980_=_C3875 ,C980_=_C3876 ,C995_=_C1282 ,\nC995_=_C1763 ,C995_=_C2118 ,C995_=_C2137 ,C995_=_C2214 ,C995_=_C2673 ,C995_=_C2674 ,\nC995_=_C2676 ,C995_=_C2677 ,C995_=_C2679 ,C995_=_C2680 ,C995_=_C2681 ,C995_=_C2682 ,\nC995_=_C2683 ,C995_=_C2685 ,C995_=_C2686 ,C995_=_C2687 ,C995_=_C2688 ,C995_=_C2689 ,\nC995_=_C2690 ,C1282_=_C1763 ,C1282_=_C2118 ,C1282_=_C2137 ,C1282_=_C2214 ,C1282_=_C2673 ,\nC1282_=_C2674 ,C1282_=_C2676 ,C1282_=_C2677 ,C1282_=_C2679 ,C1282_=_C2680 ,C1282_=_C2681 ,\nC1282_=_C2682 ,C1282_=_C2683 ,C1282_=_C2685 ,C1282_=_C2686 ,C1282_=_C2687 ,C1282_=_C2688 ,\nC1282_=_C2689 ,C1282_=_C2690 ,C1333_=_C1531 ,C1333_=_C2144 ,C1333_=_C2470 ,C1333_=_C2806 ,\nC1333_=_C3094 ,C1333_=_C3222 ,C1333_=_C3358 ,C1333_=_C3410 ,C1333_=_C3411 ,C1333_=_C3412 ,\nC1333_=_C3413 ,C1333_=_C3414 ,C1333_=_C3415 ,C1333_=_C3417 ,C1333_=_C3418 ,C1333_=_C3419 ,\nC1333_=_C3420 ,C1531_=_C2144 ,C1531_=_C2470 ,C1531_=_C2806 ,C1531_=_C3094 ,C1531_=_C3222 ,\nC1531_=_C3358 ,C1531_=_C3410 ,C1531_=_C3411 ,C1531_=_C3412 ,C1531_=_C3413 ,C1531_=_C3414 ,\nC1531_=_C3415 ,C1531_=_C3417 ,C1531_=_C3418 ,C1531_=_C3419 ,C1531_=_C3420 ,C1651_=_C2081 ,\nC1651_=_C2141 ,C1651_=_C2802 ,C1651_=_C2932 ,C1651_=_C2933 ,C1651_=_C2934 ,C1651_=_C2935 ,\nC1651_=_C2936 ,C1651_=_C2937 ,C1651_=_C2938 ,C1651_=_C2940 ,C1651_=_C2941 ,C1651_=_C2942 ,\nC1651_=_C2943 ,C1651_=_C2944 ,C1651_=_C2945 ,C1651_=_C2947 ,C1651_=_C2948 ,C1651_=_C2949 ,\nC1763_=_C2118 ,C1763_=_C2137 ,C1763_=_C2214 ,C1763_=_C2673 ,C1763_=_C2674 ,C1763_=_C2676 ,\nC1763_=_C2677 ,C1763_=_C2679 ,C1763_=_C2680 ,C1763_=_C2681 ,C1763_=_C2682 ,C1763_=_C2683 ,\nC1763_=_C2685 ,C1763_=_C2686 ,C1763_=_C2687 ,C1763_=_C2688 ,C1763_=_C2689 ,C1763_=_C2690 ,\nC2081_=_C2141 ,C2081_=_C2802 ,C2081_=_C2932 ,C2081_=_C2933 ,C2081_=_C2934 ,C2081_=_C2935 ,\nC2081_=_C2936 ,C2081_=_C2937 ,C2081_=_C2938 ,C2081_=_C2940 ,C2081_=_C2941 ,C2081_=_C2942 ,\nC2081_=_C2943 ,C2081_=_C2944 ,C2081_=_C2945 ,C2081_=_C2947 ,C2081_=_C2948 ,C2081_=_C2949 ,\nC2118_=_C2137 ,C2118_=_C2214 ,C2118_=_C2673 ,C2118_=_C2674 ,C2118_=_C2676 ,C2118_=_C2677 ,\nC2118_=_C2679 ,C2118_=_C2680 ,C2118_=_C2681 ,C2118_=_C2682 ,C2118_=_C2683 ,C2118_=_C2685 ,\nC2118_=_C2686 ,C2118_=_C2687 ,C2118_=_C2688 ,C2118_=_C2689 ,C2118_=_C2690 ,C2137_=_C2141 ,\nC2137_=_C2144 ,C2137_=_C2148 ,C2137_=_C2214 ,C2137_=_C2673 ,C2137_=_C2674 ,C2137_=_C2676 ,\nC2137_=_C2677 ,C2137_=_C2679 ,C2137_=_C2680 ,C2137_=_C2681 ,C2137_=_C2682 ,C2137_=_C2683 ,\nC2137_=_C2685 ,C2137_=_C2686 ,C2137_=_C2687 ,C2137_=_C2688 ,C2137_=_C2689 ,C2137_=_C2690 ,\nC2141_=_C2144 ,C2141_=_C2148 ,C2141_=_C2802 ,C2141_=_C2932 ,C2141_=_C2933 ,C2141_=_C2934 ,\nC2141_=_C2935 ,C2141_=_C2936 ,C2141_=_C2937 ,C2141_=_C2938 ,C2141_=_C2940 ,C2141_=_C2941 ,\nC2141_=_C2942 ,C2141_=_C2943 ,C2141_=_C2944 ,C2141_=_C2945 ,C2141_=_C2947 ,C2141_=_C2948 ,\nC2141_=_C2949 ,C2144_=_C2148 ,C2144_=_C2470 ,C2144_=_C2806 ,C2144_=_C3094 ,C2144_=_C3222 ,\nC2144_=_C3358 ,C2144_=_C3410 ,C2144_=_C3411 ,C2144_=_C3412 ,C2144_=_C3413 ,C2144_=_C3414 ,\nC2144_=_C3415 ,C2144_=_C3417 ,C2144_=_C3418 ,C2144_=_C3419 ,C2144_=_C3420 ,C2148_=_C2271 ,\nC2148_=_C2717 ,C2148_=_C2812 ,C2148_=_C3084 ,C2148_=_C3119 ,C2148_=_C3156 ,C2148_=_C3228 ,\nC2148_=_C3374 ,C2148_=_C3602 ,C2148_=_C3708 ,C2148_=_C3788 ,C2148_=_C3812 ,C2148_=_C3874 ,\nC2148_=_C3875 ,C2148_=_C3876 ,C2214_=_C2673 ,C2214_=_C2674 ,C2214_=_C2676 ,C2214_=_C2677 ,\nC2214_=_C2679 ,C2214_=_C2680 ,C2214_=_C2681 ,C2214_=_C2682 ,C2214_=_C2683 ,C2214_=_C2685 ,\nC2214_=_C2686 ,C2214_=_C2687 ,C2214_=_C2688 ,C2214_=_C2689 ,C2214_=_C2690 ,C2271_=_C2717 ,\nC2271_=_C2812 ,C2271_=_C3084 ,C2271_=_C3119 ,C2271_=_C3156 ,C2271_=_C3228 ,C2271_=_C3374 ,\nC2271_=_C3602 ,C2271_=_C3708 ,C2271_=_C3788 ,C2271_=_C3812 ,C2271_=_C3874 ,C2271_=_C3875 ,\nC2271_=_C3876 ,C2470_=_C2806 ,C2470_=_C3094 ,C2470_=_C3222 ,C2470_=_C3358 ,C2470_=_C3410 ,\nC2470_=_C3411 ,C2470_=_C3412 ,C2470_=_C3413 ,C2470_=_C3414 ,C2470_=_C3415 ,C2470_=_C3417 ,\nC2470_=_C3418 ,C2470_=_C3419 ,C2470_=_C3420 ,C2673_=_C2674 ,C2673_=_C2676 ,C2673_=_C2677 ,\nC2673_=_C2679 ,C2673_=_C2680 ,C2673_=_C2681 ,C2673_=_C2682 ,C2673_=_C2683 ,C2673_=_C2685 ,\nC2673_=_C2686 ,C2673_=_C2687 ,C2673_=_C2688 ,C2673_=_C2689 ,C2673_=_C2690 ,C2673_=_C2717 ,\nC2674_=_C2676 ,C2674_=_C2677 ,C2674_=_C2679 ,C2674_=_C2680 ,C2674_=_C2681 ,C2674_=_C2682 ,\nC2674_=_C2683 ,C2674_=_C2685 ,C2674_=_C2686 ,C2674_=_C2687 ,C2674_=_C2688 ,C2674_=_C2689 ,\nC2674_=_C2690 ,C2674_=_C2802 ,C2674_=_C2806 ,C2674_=_C2812 ,C2676_=_C2677 ,C2676_=_C2679 ,\nC2676_=_C2680 ,C2676_=_C2681 ,C2676_=_C2682 ,C2676_=_C2683 ,C2676_=_C2685 ,C2676_=_C2686 ,\nC2676_=_C2687 ,C2676_=_C2688 ,C2676_=_C2689 ,C2676_=_C2690 ,C2677_=_C2679 ,C2677_=_C2680 ,\nC2677_=_C2681 ,C2677_=_C2682 ,C2677_=_C2683 ,C2677_=_C2685 ,C2677_=_C2686 ,C2677_=_C2687 ,\nC2677_=_C2688 ,C2677_=_C2689 ,C2677_=_C2690 ,C2677_=_C2936 ,C2677_=_C3222 ,C2677_=_C3228 ,\nC2679_=_C2680 ,C2679_=_C2681 ,C2679_=_C2682 ,C2679_=_C2683 ,C2679_=_C2685 ,C2679_=_C2686 ,\nC2679_=_C2687 ,C2679_=_C2688 ,C2679_=_C2689 ,C2679_=_C2690 ,C2680_=_C2681 ,C2680_=_C2682 ,\nC2680_=_C2683 ,C2680_=_C2685 ,C2680_=_C2686 ,C2680_=_C2687 ,C2680_=_C2688 ,C2680_=_C2689 ,\nC2680_=_C2690 ,C2680_=_C3410 ,C2681_=_C2682 ,C2681_=_C2683 ,C2681_=_C2685 ,C2681_=_C2686 ,\nC2681_=_C2687 ,C2681_=_C2688 ,C2681_=_C2689 ,C2681_=_C2690 ,C2681_=_C2942 ,C2681_=_C3413 ,\nC2681_=_C3708 ,C2682_=_C2683 ,C2682_=_C2685 ,C2682_=_C2686 ,C2682_=_C2687 ,C2682_=_C2688 ,\nC2682_=_C2689 ,C2682_=_C2690 ,C2682_=_C2944 ,C2682_=_C3415 ,C2682_=_C3788 ,C2683_=_C2685 ,\nC2683_=_C2686 ,C2683_=_C2687 ,C2683_=_C2688 ,C2683_=_C2689 ,C2683_=_C2690 ,C2685_=_C2686 ,\nC2685_=_C2687 ,C2685_=_C2688 ,C2685_=_C2689 ,C2685_=_C2690 ,C2685_=_C2947 ,C2685_=_C3417 ,\nC2685_=_C3874 ,C2686_=_C2687 ,C2686_=_C2688 ,C2686_=_C2689 ,C2686_=_C2690 ,C2687_=_C2688 ,\nC2687_=_C2689 ,C2687_=_C2690 ,C2688_=_C2689 ,C2688_=_C2690 ,C2688_=_C3418 ,C2689_=_C2690 ,\nC2717_=_C2812 ,C2717_=_C3084 ,C2717_=_C3119 ,C2717_=_C3156 ,C2717_=_C3228 ,C2717_=_C3374 ,\nC2717_=_C3602 ,C2717_=_C3708 ,C2717_=_C3788 ,C2717_=_C3812 ,C2717_=_C3874 ,C2717_=_C3875 ,\nC2717_=_C3876 ,C2802_=_C2806 ,C2802_=_C2812 ,C2802_=_C2932 ,C2802_=_C2933 ,C2802_=_C2934 ,\nC2802_=_C2935 ,C2802_=_C2936 ,C2802_=_C2937 ,C2802_=_C2938 ,C2802_=_C2940 ,C2802_=_C2941 ,\nC2802_=_C2942 ,C2802_=_C2943 ,C2802_=_C2944 ,C2802_=_C2945 ,C2802_=_C2947 ,C2802_=_C2948 ,\nC2802_=_C2949 ,C2806_=_C2812 ,C2806_=_C3094 ,C2806_=_C3222 ,C2806_=_C3358 ,C2806_=_C3410 ,\nC2806_=_C3411 ,C2806_=_C3412 ,C2806_=_C3413 ,C2806_=_C3414 ,C2806_=_C3415 ,C2806_=_C3417 ,\nC2806_=_C3418 ,C2806_=_C3419 ,C2806_=_C3420 ,C2812_=_C3084 ,C2812_=_C3119 ,C2812_=_C3156 ,\nC2812_=_C3228 ,C2812_=_C3374 ,C2812_=_C3602 ,C2812_=_C3708 ,C2812_=_C3788 ,C2812_=_C3812 ,\nC2812_=_C3874 ,C2812_=_C3875 ,C2812_=_C3876 ,C2932_=_C2933 ,C2932_=_C2934 ,C2932_=_C2935 ,\nC2932_=_C2936 ,C2932_=_C2937 ,C2932_=_C2938 ,C2932_=_C2940 ,C2932_=_C2941 ,C2932_=_C2942 ,\nC2932_=_C2943 ,C2932_=_C2944 ,C2932_=_C2945 ,C2932_=_C2947 ,C2932_=_C2948 ,C2932_=_C2949 ,\nC2932_=_C3084 ,C2933_=_C2934 ,C2933_=_C2935 ,C2933_=_C2936 ,C2933_=_C2937 ,C2933_=_C2938 ,\nC2933_=_C2940 ,C2933_=_C2941 ,C2933_=_C2942 ,C2933_=_C2943 ,C2933_=_C2944 ,C2933_=_C2945 ,\nC2933_=_C2947 ,C2933_=_C2948 ,C2933_=_C2949 ,C2933_=_C3119 ,C2934_=_C2935 ,C2934_=_C2936 ,\nC2934_=_C2937 ,C2934_=_C2938 ,C2934_=_C2940 ,C2934_=_C2941 ,C2934_=_C2942 ,C2934_=_C2943 ,\nC2934_=_C2944 ,C2934_=_C2945 ,C2934_=_C2947 ,C2934_=_C2948 ,C2934_=_C2949 ,C2934_=_C3156 ,\nC2935_=_C2936 ,C2935_=_C2937 ,C2935_=_C2938 ,C2935_=_C2940 ,C2935_=_C2941 ,C2935_=_C2942 ,\nC2935_=_C2943 ,C2935_=_C2944 ,C2935_=_C2945 ,C2935_=_C2947 ,C2935_=_C2948 ,C2935_=_C2949 ,\nC2936_=_C2937 ,C2936_=_C2938 ,C2936_=_C2940 ,C2936_=_C2941 ,C2936_=_C2942 ,C2936_=_C2943 ,\nC2936_=_C2944 ,C2936_=_C2945 ,C2936_=_C2947 ,C2936_=_C2948 ,C2936_=_C2949 ,C2936_=_C3222 ,\nC2936_=_C3228 ,C2937_=_C2938 ,C2937_=_C2940 ,C2937_=_C2941 ,C2937_=_C2942 ,C2937_=_C2943 ,\nC2937_=_C2944 ,C2937_=_C2945 ,C2937_=_C2947 ,C2937_=_C2948 ,C2937_=_C2949 ,C2938_=_C2940 ,\nC2938_=_C2941 ,C2938_=_C2942 ,C2938_=_C2943 ,C2938_=_C2944 ,C2938_=_C2945 ,C2938_=_C2947 ,\nC2938_=_C2948 ,C2938_=_C2949 ,C2938_=_C3374 ,C2940_=_C2941 ,C2940_=_C2942 ,C2940_=_C2943 ,\nC2940_=_C2944 ,C2940_=_C2945 ,C2940_=_C2947 ,C2940_=_C2948 ,C2940_=_C2949 ,C2941_=_C2942 ,\nC2941_=_C2943 ,C2941_=_C2944 ,C2941_=_C2945 ,C2941_=_C2947 ,C2941_=_C2948 ,C2941_=_C2949 ,\nC2942_=_C2943 ,C2942_=_C2944 ,C2942_=_C2945 ,C2942_=_C2947 ,C2942_=_C2948 ,C2942_=_C2949 ,\nC2942_=_C3413 ,C2942_=_C3708 ,C2943_=_C2944 ,C2943_=_C2945 ,C2943_=_C2947 ,C2943_=_C2948 ,\nC2943_=_C2949 ,C2944_=_C2945 ,C2944_=_C2947 ,C2944_=_C2948 ,C2944_=_C2949 ,C2944_=_C3415 ,\nC2944_=_C3788 ,C2945_=_C2947 ,C2945_=_C2948 ,C2945_=_C2949 ,C2947_=_C2948 ,C2947_=_C2949 ,\nC2947_=_C3417 ,C2947_=_C3874 ,C2948_=_C2949 ,C2948_=_C3875 ,C2949_=_C3876 ,C3084_=_C3119 ,\nC3084_=_C3156 ,C3084_=_C3228 ,C3084_=_C3374 ,C3084_=_C3602 ,C3084_=_C3708 ,C3084_=_C3788 ,\nC3084_=_C3812 ,C3084_=_C3874 ,C3084_=_C3875 ,C3084_=_C3876 ,C3094_=_C3222 ,C3094_=_C3358 ,\nC3094_=_C3410 ,C3094_=_C3411 ,C3094_=_C3412 ,C3094_=_C3413 ,C3094_=_C3414 ,C3094_=_C3415 ,\nC3094_=_C3417 ,C3094_=_C3418 ,C3094_=_C3419 ,C3094_=_C3420 ,C3119_=_C3156 ,C3119_=_C3228 ,\nC3119_=_C3374 ,C3119_=_C3602 ,C3119_=_C3708 ,C3119_=_C3788 ,C3119_=_C3812 ,C3119_=_C3874 ,\nC3119_=_C3875 ,C3119_=_C3876 ,C3156_=_C3228 ,C3156_=_C3374 ,C3156_=_C3602 ,C3156_=_C3708 ,\nC3156_=_C3788 ,C3156_=_C3812 ,C3156_=_C3874 ,C3156_=_C3875 ,C3156_=_C3876 ,C3222_=_C3228 ,\nC3222_=_C3358 ,C3222_=_C3410 ,C3222_=_C3411 ,C3222_=_C3412 ,C3222_=_C3413 ,C3222_=_C3414 ,\nC3222_=_C3415 ,C3222_=_C3417 ,C3222_=_C3418 ,C3222_=_C3419 ,C3222_=_C3420 ,C3228_=_C3374 ,\nC3228_=_C3602 ,C3228_=_C3708 ,C3228_=_C3788 ,C3228_=_C3812 ,C3228_=_C3874 ,C3228_=_C3875 ,\nC3228_=_C3876 ,C3358_=_C3410 ,C3358_=_C3411 ,C3358_=_C3412 ,C3358_=_C3413 ,C3358_=_C3414 ,\nC3358_=_C3415</w:t>
      </w:r>
    </w:p>
    <w:p>
      <w:pPr>
        <w:pStyle w:val="PreformattedText"/>
        <w:bidi w:val="0"/>
        <w:spacing w:before="0" w:after="0"/>
        <w:jc w:val="left"/>
        <w:rPr/>
      </w:pPr>
      <w:r>
        <w:rPr/>
        <w:t xml:space="preserve"> </w:t>
      </w:r>
      <w:r>
        <w:rPr/>
        <w:t>,C3358_=_C3417 ,C3358_=_C3418 ,C3358_=_C3419 ,C3358_=_C3420 ,C3374_=_C3602 ,\nC3374_=_C3708 ,C3374_=_C3788 ,C3374_=_C3812 ,C3374_=_C3874 ,C3374_=_C3875 ,C3374_=_C3876 ,\nC3410_=_C3411 ,C3410_=_C3412 ,C3410_=_C3413 ,C3410_=_C3414 ,C3410_=_C3415 ,C3410_=_C3417 ,\nC3410_=_C3418 ,C3410_=_C3419 ,C3410_=_C3420 ,C3411_=_C3412 ,C3411_=_C3413 ,C3411_=_C3414 ,\nC3411_=_C3415 ,C3411_=_C3417 ,C3411_=_C3418 ,C3411_=_C3419 ,C3411_=_C3420 ,C3412_=_C3413 ,\nC3412_=_C3414 ,C3412_=_C3415 ,C3412_=_C3417 ,C3412_=_C3418 ,C3412_=_C3419 ,C3412_=_C3420 ,\nC3413_=_C3414 ,C3413_=_C3415 ,C3413_=_C3417 ,C3413_=_C3418 ,C3413_=_C3419 ,C3413_=_C3420 ,\nC3413_=_C3708 ,C3414_=_C3415 ,C3414_=_C3417 ,C3414_=_C3418 ,C3414_=_C3419 ,C3414_=_C3420 ,\nC3415_=_C3417 ,C3415_=_C3418 ,C3415_=_C3419 ,C3415_=_C3420 ,C3415_=_C3788 ,C3417_=_C3418 ,\nC3417_=_C3419 ,C3417_=_C3420 ,C3417_=_C3874 ,C3418_=_C3419 ,C3418_=_C3420 ,C3419_=_C3420 ,\nC3602_=_C3708 ,C3602_=_C3788 ,C3602_=_C3812 ,C3602_=_C3874 ,C3602_=_C3875 ,C3602_=_C3876 ,\nC3708_=_C3788 ,C3708_=_C3812 ,C3708_=_C3874 ,C3708_=_C3875 ,C3708_=_C3876 ,C3788_=_C3812 ,\nC3788_=_C3874 ,C3788_=_C3875 ,C3788_=_C3876 ,C3812_=_C3874 ,C3812_=_C3875 ,C3812_=_C3876 ,\nC3874_=_C3875 ,C3874_=_C3876 ,C3875_=_C3876 ,"];209[shape=box, label="id:209 level: 6\n104: C71 C93 C234 C320 C332 \nC345 C364 C373 C530 C626 C633 \nC680 C725 C729 C746 C750 C772 \nC777 C806 C824 C829 C831 C833 \nC834 C835 C836 C837 C838 C839 \nC840 C841 C842 C843 C844 C845 \nC846 C847 C848 C849 C850 C851 \nC852 C853 C854 C855 C856 C904 \nC909 C1007 C1011 C1287 C1293 C1374 \nC1393 C1395 C1477 C1480 C1481 C1482 \nC1483 C1484 C1485 C1486 C1487 C1488 \nC1489 C1490 C1491 C1492 C1493 C1494 \nC1495 C1496 C1497 C1498 C1499 C1500 \nC1501 C1566 C1568 C1865 C2221 C2227 \nC2465 C2479 C2496 C2500 C2542 C2688 \nC2690 C2777 C2780 C3060 C3308 C3418 \nC3538 C3655 C3693 C3937 C3938 C4032 \nC4033 C4039 C4042 \n1452: C71_=_C93( C71 C93 ) C71_=_C234( C71 C234 ) C71_=_C320( C71 C320 ) C71_=_C332( C71 C332 ) C71_=_C345( C71 C345 ) \nC71_=_C364( C71 C364 ) C71_=_C626( C71 C626 ) C71_=_C746( C71 C746 ) C71_=_C772( C71 C772 ) C71_=_C824( C71 C824 ) C71_=_C851( C71 C851 ) \nC71_=_C904( C71 C904 ) C71_=_C1007( C71 C1007 ) C71_=_C1287( C71 C1287 ) C71_=_C1393( C71 C1393 ) C71_=_C1497( C71 C1497 ) C71_=_C1566( C71 C1566 ) \nC71_=_C2221( C71 C2221 ) C71_=_C2479( C71 C2479 ) C71_=_C2496( C71 C2496 ) C71_=_C2688( C71 C2688 ) C71_=_C2777( C71 C2777 ) C71_=_C3418( C71 C3418 ) \nC71_=_C3937( C71 C3937 ) C71_=_C4032( C71 C4032 ) C71_=_C4033( C71 C4033 ) C93_=_C234( C93 C234 ) C93_=_C320( C93 C320 ) C93_=_C332( C93 C332 ) \nC93_=_C345( C93 C345 ) C93_=_C364( C93 C364 ) C93_=_C626( C93 C626 ) C93_=_C746( C93 C746 ) C93_=_C772( C93 C772 ) C93_=_C824( C93 C824 ) \nC93_=_C851( C93 C851 ) C93_=_C904( C93 C904 ) C93_=_C1007( C93 C1007 ) C93_=_C1287( C93 C1287 ) C93_=_C1393( C93 C1393 ) C93_=_C1497( C93 C1497 ) \nC93_=_C1566( C93 C1566 ) C93_=_C2221( C93 C2221 ) C93_=_C2479( C93 C2479 ) C93_=_C2496( C93 C2496 ) C93_=_C2688( C93 C2688 ) C93_=_C2777( C93 C2777 ) \nC93_=_C3418( C93 C3418 ) C93_=_C3937( C93 C3937 ) C93_=_C4032( C93 C4032 ) C93_=_C4033( C93 C4033 ) C234_=_C320( C234 C320 ) C234_=_C332( C234 C332 ) \nC234_=_C345( C234 C345 ) C234_=_C364( C234 C364 ) C234_=_C626( C234 C626 ) C234_=_C746( C234 C746 ) C234_=_C772( C234 C772 ) C234_=_C824( C234 C824 ) \nC234_=_C851( C234 C851 ) C234_=_C904( C234 C904 ) C234_=_C1007( C234 C1007 ) C234_=_C1287( C234 C1287 ) C234_=_C1393( C234 C1393 ) C234_=_C1497( C234 C1497 ) \nC234_=_C1566( C234 C1566 ) C234_=_C2221( C234 C2221 ) C234_=_C2479( C234 C2479 ) C234_=_C2496( C234 C2496 ) C234_=_C2688( C234 C2688 ) C234_=_C2777( C234 C2777 ) \nC234_=_C3418( C234 C3418 ) C234_=_C3937( C234 C3937 ) C234_=_C4032( C234 C4032 ) C234_=_C4033( C234 C4033 ) C320_=_C332( C320 C332 ) C320_=_C345( C320 C345 ) \nC320_=_C364( C320 C364 ) C320_=_C626( C320 C626 ) C320_=_C746( C320 C746 ) C320_=_C772( C320 C772 ) C320_=_C824( C320 C824 ) C320_=_C851( C320 C851 ) \nC320_=_C904( C320 C904 ) C320_=_C1007( C320 C1007 ) C320_=_C1287( C320 C1287 ) C320_=_C1393( C320 C1393 ) C320_=_C1497( C320 C1497 ) C320_=_C1566( C320 C1566 ) \nC320_=_C2221( C320 C2221 ) C320_=_C2479( C320 C2479 ) C320_=_C2496( C320 C2496 ) C320_=_C2688( C320 C2688 ) C320_=_C2777( C320 C2777 ) C320_=_C3418( C320 C3418 ) \nC320_=_C3937( C320 C3937 ) C320_=_C4032( C320 C4032 ) C320_=_C4033( C320 C4033 ) C332_=_C345( C332 C345 ) C332_=_C364( C332 C364 ) C332_=_C626( C332 C626 ) \nC332_=_C746( C332 C746 ) C332_=_C772( C332 C772 ) C332_=_C824( C332 C824 ) C332_=_C851( C332 C851 ) C332_=_C904( C332 C904 ) C332_=_C1007( C332 C1007 ) \nC332_=_C1287( C332 C1287 ) C332_=_C1393( C332 C1393 ) C332_=_C1497( C332 C1497 ) C332_=_C1566( C332 C1566 ) C332_=_C2221( C332 C2221 ) C332_=_C2479( C332 C2479 ) \nC332_=_C2496( C332 C2496 ) C332_=_C2688( C332 C2688 ) C332_=_C2777( C332 C2777 ) C332_=_C3418( C332 C3418 ) C332_=_C3937( C332 C3937 ) C332_=_C4032( C332 C4032 ) \nC332_=_C4033( C332 C4033 ) C345_=_C364( C345 C364 ) C345_=_C626( C345 C626 ) C345_=_C746( C345 C746 ) C345_=_C772( C345 C772 ) C345_=_C824( C345 C824 ) \nC345_=_C851( C345 C851 ) C345_=_C904( C345 C904 ) C345_=_C1007( C345 C1007 ) C345_=_C1287( C345 C1287 ) C345_=_C1393( C345 C1393 ) C345_=_C1497( C345 C1497 ) \nC345_=_C1566( C345 C1566 ) C345_=_C2221( C345 C2221 ) C345_=_C2479( C345 C2479 ) C345_=_C2496( C345 C2496 ) C345_=_C2688( C345 C2688 ) C345_=_C2777( C345 C2777 ) \nC345_=_C3418( C345 C3418 ) C345_=_C3937( C345 C3937 ) C345_=_C4032( C345 C4032 ) C345_=_C4033( C345 C4033 ) C364_=_C626( C364 C626 ) C364_=_C746( C364 C746 ) \nC364_=_C772( C364 C772 ) C364_=_C824( C364 C824 ) C364_=_C851( C364 C851 ) C364_=_C904( C364 C904 ) C364_=_C1007( C364 C1007 ) C364_=_C1287( C364 C1287 ) \nC364_=_C1393( C364 C1393 ) C364_=_C1497( C364 C1497 ) C364_=_C1566( C364 C1566 ) C364_=_C2221( C364 C2221 ) C364_=_C2479( C364 C2479 ) C364_=_C2496( C364 C2496 ) \nC364_=_C2688( C364 C2688 ) C364_=_C2777( C364 C2777 ) C364_=_C3418( C364 C3418 ) C364_=_C3937( C364 C3937 ) C364_=_C4032( C364 C4032 ) C364_=_C4033( C364 C4033 ) \nC373_=_C530( C373 C530 ) C373_=_C680( C373 C680 ) C373_=_C729( C373 C729 ) C373_=_C1374( C373 C1374 ) C373_=_C1480( C373 C1480 ) C373_=_C1481( C373 C1481 ) \nC373_=_C1482( C373 C1482 ) C373_=_C1483( C373 C1483 ) C373_=_C1484( C373 C1484 ) C373_=_C1485( C373 C1485 ) C373_=_C1486( C373 C1486 ) C373_=_C1487( C373 C1487 ) \nC373_=_C1488( C373 C1488 ) C373_=_C1489( C373 C1489 ) C373_=_C1490( C373 C1490 ) C373_=_C1491( C373 C1491 ) C373_=_C1492( C373 C1492 ) C373_=_C1493( C373 C1493 ) \nC373_=_C1494( C373 C1494 ) C373_=_C1495( C373 C1495 ) C373_=_C1496( C373 C1496 ) C373_=_C1497( C373 C1497 ) C373_=_C1498( C373 C1498 ) C373_=_C1499( C373 C1499 ) \nC373_=_C1500( C373 C1500 ) C373_=_C1501( C373 C1501 ) C530_=_C680( C530 C680 ) C530_=_C729( C530 C729 ) C530_=_C1374( C530 C1374 ) C530_=_C1480( C530 C1480 ) \nC530_=_C1481( C530 C1481 ) C530_=_C1482( C530 C1482 ) C530_=_C1483( C530 C1483 ) C530_=_C1484( C530 C1484 ) C530_=_C1485( C530 C1485 ) C530_=_C1486( C530 C1486 ) \nC530_=_C1487( C530 C1487 ) C530_=_C1488( C530 C1488 ) C530_=_C1489( C530 C1489 ) C530_=_C1490( C530 C1490 ) C530_=_C1491( C530 C1491 ) C530_=_C1492( C530 C1492 ) \nC530_=_C1493( C530 C1493 ) C530_=_C1494( C530 C1494 ) C530_=_C1495( C530 C1495 ) C530_=_C1496( C530 C1496 ) C530_=_C1497( C530 C1497 ) C530_=_C1498( C530 C1498 ) \nC530_=_C1499( C530 C1499 ) C530_=_C1500( C530 C1500 ) C530_=_C1501( C530 C1501 ) C626_=_C633( C626 C633 ) C626_=_C746( C626 C746 ) C626_=_C772( C626 C772 ) \nC626_=_C824( C626 C824 ) C626_=_C851( C626 C851 ) C626_=_C904( C626 C904 ) C626_=_C1007( C626 C1007 ) C626_=_C1287( C626 C1287 ) C626_=_C1393( C626 C1393 ) \nC626_=_C1497( C626 C1497 ) C626_=_C1566( C626 C1566 ) C626_=_C2221( C626 C2221 ) C626_=_C2479( C626 C2479 ) C626_=_C2496( C626 C2496 ) C626_=_C2688( C626 C2688 ) \nC626_=_C2777( C626 C2777 ) C626_=_C3418( C626 C3418 ) C626_=_C3937( C626 C3937 ) C626_=_C4032( C626 C4032 ) C626_=_C4033( C626 C4033 ) C633_=_C750( C633 C750 ) \nC633_=_C777( C633 C777 ) C633_=_C829( C633 C829 ) C633_=_C854( C633 C854 ) C633_=_C909( C633 C909 ) C633_=_C1011( C633 C1011 ) C633_=_C1293( C633 C1293 ) \nC633_=_C1395( C633 C1395 ) C633_=_C1477( C633 C1477 ) C633_=_C1499( C633 C1499 ) C633_=_C1568( C633 C1568 ) C633_=_C1865( C633 C1865 ) C633_=_C2227( C633 C2227 ) \nC633_=_C2465( C633 C2465 ) C633_=_C2500( C633 C2500 ) C633_=_C2542( C633 C2542 ) C633_=_C2690( C633 C2690 ) C633_=_C2780( C633 C2780 ) C633_=_C3060( C633 C3060 ) \nC633_=_C3308( C633 C3308 ) C633_=_C3538( C633 C3538 ) C633_=_C3655( C633 C3655 ) C633_=_C3693( C633 C3693 ) C633_=_C3938( C633 C3938 ) C633_=_C4039( C633 C4039 ) \nC633_=_C4042( C633 C4042 ) C680_=_C729( C680 C729 ) C680_=_C1374( C680 C1374 ) C680_=_C1480( C680 C1480 ) C680_=_C1481( C680 C1481 ) C680_=_C1482( C680 C1482 ) \nC680_=_C1483( C680 C1483 ) C680_=_C1484( C680 C1484 ) C680_=_C1485( C680 C1485 ) C680_=_C1486( C680 C1486 ) C680_=_C1487( C680 C1487 ) C680_=_C1488( C680 C1488 ) \nC680_=_C1489( C680 C1489 ) C680_=_C1490( C680 C1490 ) C680_=_C1491( C680 C1491 ) C680_=_C1492( C680 C1492 ) C680_=_C1493( C680 C1493 ) C680_=_C1494( C680 C1494 ) \nC680_=_C1495( C680 C1495 ) C680_=_C1496( C680 C1496 ) C680_=_C1497( C680 C1497 ) C680_=_C1498( C680 C1498 ) C680_=_C1499( C680 C1499 ) C680_=_C1500( C680 C1500 ) \nC680_=_C1501( C680 C1501 ) C725_=_C729( C725 C729 ) C725_=_C746( C725 C746 ) C725_=_C750( C725 C750 ) C725_=_C806( C725 C806 ) C725_=_C831( C725 C831 ) \nC725_=_C833( C725 C833 ) C725_=_C834( C725 C834 ) C725_=_C835( C725 C835 ) C725_=_C836( C725 C836 ) C725_=_C837( C725 C837 ) C725_=_C838( C725 C838 ) \nC725_=_C839( C725 C839 ) C725_=_C840( C725 C840 ) C725_=_C841( C725 C841 ) C725_=_C842( C725 C842 ) C725_=_C843( C725 C843 ) C725_=_C844( C725 C844 ) \nC725_=_C845( C725 C845 ) C725_=_C846( C725 C846 ) C725_=_C847( C725 C847 ) C725_=_C848( C725 C848 ) C725_=_C849( C725 C849 ) C725_=_C850(</w:t>
      </w:r>
    </w:p>
    <w:p>
      <w:pPr>
        <w:pStyle w:val="PreformattedText"/>
        <w:bidi w:val="0"/>
        <w:spacing w:before="0" w:after="0"/>
        <w:jc w:val="left"/>
        <w:rPr/>
      </w:pPr>
      <w:r>
        <w:rPr/>
        <w:t xml:space="preserve"> </w:t>
      </w:r>
      <w:r>
        <w:rPr/>
        <w:t>C725 C850 ) \nC725_=_C851( C725 C851 ) C725_=_C852( C725 C852 ) C725_=_C853( C725 C853 ) C725_=_C854( C725 C854 ) C725_=_C855( C725 C855 ) C725_=_C856( C725 C856 ) \nC729_=_C746( C729 C746 ) C729_=_C750( C729 C750 ) C729_=_C1374( C729 C1374 ) C729_=_C1480( C729 C1480 ) C729_=_C1481( C729 C1481 ) C729_=_C1482( C729 C1482 ) \nC729_=_C1483( C729 C1483 ) C729_=_C1484( C729 C1484 ) C729_=_C1485( C729 C1485 ) C729_=_C1486( C729 C1486 ) C729_=_C1487( C729 C1487 ) C729_=_C1488( C729 C1488 ) \nC729_=_C1489( C729 C1489 ) C729_=_C1490( C729 C1490 ) C729_=_C1491( C729 C1491 ) C729_=_C1492( C729 C1492 ) C729_=_C1493( C729 C1493 ) C729_=_C1494( C729 C1494 ) \nC729_=_C1495( C729 C1495 ) C729_=_C1496( C729 C1496 ) C729_=_C1497( C729 C1497 ) C729_=_C1498( C729 C1498 ) C729_=_C1499( C729 C1499 ) C729_=_C1500( C729 C1500 ) \nC729_=_C1501( C729 C1501 ) C746_=_C750( C746 C750 ) C746_=_C772( C746 C772 ) C746_=_C824( C746 C824 ) C746_=_C851( C746 C851 ) C746_=_C904( C746 C904 ) \nC746_=_C1007( C746 C1007 ) C746_=_C1287( C746 C1287 ) C746_=_C1393( C746 C1393 ) C746_=_C1497( C746 C1497 ) C746_=_C1566( C746 C1566 ) C746_=_C2221( C746 C2221 ) \nC746_=_C2479( C746 C2479 ) C746_=_C2496( C746 C2496 ) C746_=_C2688( C746 C2688 ) C746_=_C2777( C746 C2777 ) C746_=_C3418( C746 C3418 ) C746_=_C3937( C746 C3937 ) \nC746_=_C4032( C746 C4032 ) C746_=_C4033( C746 C4033 ) C750_=_C777( C750 C777 ) C750_=_C829( C750 C829 ) C750_=_C854( C750 C854 ) C750_=_C909( C750 C909 ) \nC750_=_C1011( C750 C1011 ) C750_=_C1293( C750 C1293 ) C750_=_C1395( C750 C1395 ) C750_=_C1477( C750 C1477 ) C750_=_C1499( C750 C1499 ) C750_=_C1568( C750 C1568 ) \nC750_=_C1865( C750 C1865 ) C750_=_C2227( C750 C2227 ) C750_=_C2465( C750 C2465 ) C750_=_C2500( C750 C2500 ) C750_=_C2542( C750 C2542 ) C750_=_C2690( C750 C2690 ) \nC750_=_C2780( C750 C2780 ) C750_=_C3060( C750 C3060 ) C750_=_C3308( C750 C3308 ) C750_=_C3538( C750 C3538 ) C750_=_C3655( C750 C3655 ) C750_=_C3693( C750 C3693 ) \nC750_=_C3938( C750 C3938 ) C750_=_C4039( C750 C4039 ) C750_=_C4042( C750 C4042 ) C772_=_C777( C772 C777 ) C772_=_C824( C772 C824 ) C772_=_C851( C772 C851 ) \nC772_=_C904( C772 C904 ) C772_=_C1007( C772 C1007 ) C772_=_C1287( C772 C1287 ) C772_=_C1393( C772 C1393 ) C772_=_C1497( C772 C1497 ) C772_=_C1566( C772 C1566 ) \nC772_=_C2221( C772 C2221 ) C772_=_C2479( C772 C2479 ) C772_=_C2496( C772 C2496 ) C772_=_C2688( C772 C2688 ) C772_=_C2777( C772 C2777 ) C772_=_C3418( C772 C3418 ) \nC772_=_C3937( C772 C3937 ) C772_=_C4032( C772 C4032 ) C772_=_C4033( C772 C4033 ) C777_=_C829( C777 C829 ) C777_=_C854( C777 C854 ) C777_=_C909( C777 C909 ) \nC777_=_C1011( C777 C1011 ) C777_=_C1293( C777 C1293 ) C777_=_C1395( C777 C1395 ) C777_=_C1477( C777 C1477 ) C777_=_C1499( C777 C1499 ) C777_=_C1568( C777 C1568 ) \nC777_=_C1865( C777 C1865 ) C777_=_C2227( C777 C2227 ) C777_=_C2465( C777 C2465 ) C777_=_C2500( C777 C2500 ) C777_=_C2542( C777 C2542 ) C777_=_C2690( C777 C2690 ) \nC777_=_C2780( C777 C2780 ) C777_=_C3060( C777 C3060 ) C777_=_C3308( C777 C3308 ) C777_=_C3538( C777 C3538 ) C777_=_C3655( C777 C3655 ) C777_=_C3693( C777 C3693 ) \nC777_=_C3938( C777 C3938 ) C777_=_C4039( C777 C4039 ) C777_=_C4042( C777 C4042 ) C806_=_C824( C806 C824 ) C806_=_C829( C806 C829 ) C806_=_C831( C806 C831 ) \nC806_=_C833( C806 C833 ) C806_=_C834( C806 C834 ) C806_=_C835( C806 C835 ) C806_=_C836( C806 C836 ) C806_=_C837( C806 C837 ) C806_=_C838( C806 C838 ) \nC806_=_C839( C806 C839 ) C806_=_C840( C806 C840 ) C806_=_C841( C806 C841 ) C806_=_C842( C806 C842 ) C806_=_C843( C806 C843 ) C806_=_C844( C806 C844 ) \nC806_=_C845( C806 C845 ) C806_=_C846( C806 C846 ) C806_=_C847( C806 C847 ) C806_=_C848( C806 C848 ) C806_=_C849( C806 C849 ) C806_=_C850( C806 C850 ) \nC806_=_C851( C806 C851 ) C806_=_C852( C806 C852 ) C806_=_C853( C806 C853 ) C806_=_C854( C806 C854 ) C806_=_C855( C806 C855 ) C806_=_C856( C806 C856 ) \nC824_=_C829( C824 C829 ) C824_=_C851( C824 C851 ) C824_=_C904( C824 C904 ) C824_=_C1007( C824 C1007 ) C824_=_C1287( C824 C1287 ) C824_=_C1393( C824 C1393 ) \nC824_=_C1497( C824 C1497 ) C824_=_C1566( C824 C1566 ) C824_=_C2221( C824 C2221 ) C824_=_C2479( C824 C2479 ) C824_=_C2496( C824 C2496 ) C824_=_C2688( C824 C2688 ) \nC824_=_C2777( C824 C2777 ) C824_=_C3418( C824 C3418 ) C824_=_C3937( C824 C3937 ) C824_=_C4032( C824 C4032 ) C824_=_C4033( C824 C4033 ) C829_=_C854( C829 C854 ) \nC829_=_C909( C829 C909 ) C829_=_C1011( C829 C1011 ) C829_=_C1293( C829 C1293 ) C829_=_C1395( C829 C1395 ) C829_=_C1477( C829 C1477 ) C829_=_C1499( C829 C1499 ) \nC829_=_C1568( C829 C1568 ) C829_=_C1865( C829 C1865 ) C829_=_C2227( C829 C2227 ) C829_=_C2465( C829 C2465 ) C829_=_C2500( C829 C2500 ) C829_=_C2542( C829 C2542 ) \nC829_=_C2690( C829 C2690 ) C829_=_C2780( C829 C2780 ) C829_=_C3060( C829 C3060 ) C829_=_C3308( C829 C3308 ) C829_=_C3538( C829 C3538 ) C829_=_C3655( C829 C3655 ) \nC829_=_C3693( C829 C3693 ) C829_=_C3938( C829 C3938 ) C829_=_C4039( C829 C4039 ) C829_=_C4042( C829 C4042 ) C831_=_C833( C831 C833 ) C831_=_C834( C831 C834 ) \nC831_=_C835( C831 C835 ) C831_=_C836( C831 C836 ) C831_=_C837( C831 C837 ) C831_=_C838( C831 C838 ) C831_=_C839( C831 C839 ) C831_=_C840( C831 C840 ) \nC831_=_C841( C831 C841 ) C831_=_C842( C831 C842 ) C831_=_C843( C831 C843 ) C831_=_C844( C831 C844 ) C831_=_C845( C831 C845 ) C831_=_C846( C831 C846 ) \nC831_=_C847( C831 C847 ) C831_=_C848( C831 C848 ) C831_=_C849( C831 C849 ) C831_=_C850( C831 C850 ) C831_=_C851( C831 C851 ) C831_=_C852( C831 C852 ) \nC831_=_C853( C831 C853 ) C831_=_C854( C831 C854 ) C831_=_C855( C831 C855 ) C831_=_C856( C831 C856 ) C831_=_C1374( C831 C1374 ) C831_=_C1393( C831 C1393 ) \nC831_=_C1395( C831 C1395 ) C833_=_C834( C833 C834 ) C833_=_C835( C833 C835 ) C833_=_C836( C833 C836 ) C833_=_C837( C833 C837 ) C833_=_C838( C833 C838 ) \nC833_=_C839( C833 C839 ) C833_=_C840( C833 C840 ) C833_=_C841( C833 C841 ) C833_=_C842( C833 C842 ) C833_=_C843( C833 C843 ) C833_=_C844( C833 C844 ) \nC833_=_C845( C833 C845 ) C833_=_C846( C833 C846 ) C833_=_C847( C833 C847 ) C833_=_C848( C833 C848 ) C833_=_C849( C833 C849 ) C833_=_C850( C833 C850 ) \nC833_=_C851( C833 C851 ) C833_=_C852( C833 C852 ) C833_=_C853( C833 C853 ) C833_=_C854( C833 C854 ) C833_=_C855( C833 C855 ) C833_=_C856( C833 C856 ) \nC833_=_C1480( C833 C1480 ) C833_=_C1566( C833 C1566 ) C833_=_C1568( C833 C1568 ) C834_=_C835( C834 C835 ) C834_=_C836( C834 C836 ) C834_=_C837( C834 C837 ) \nC834_=_C838( C834 C838 ) C834_=_C839( C834 C839 ) C834_=_C840( C834 C840 ) C834_=_C841( C834 C841 ) C834_=_C842( C834 C842 ) C834_=_C843( C834 C843 ) \nC834_=_C844( C834 C844 ) C834_=_C845( C834 C845 ) C834_=_C846( C834 C846 ) C834_=_C847( C834 C847 ) C834_=_C848( C834 C848 ) C834_=_C849( C834 C849 ) \nC834_=_C850( C834 C850 ) C834_=_C851( C834 C851 ) C834_=_C852( C834 C852 ) C834_=_C853( C834 C853 ) C834_=_C854( C834 C854 ) C834_=_C855( C834 C855 ) \nC834_=_C856( C834 C856 ) C835_=_C836( C835 C836 ) C835_=_C837( C835 C837 ) C835_=_C838( C835 C838 ) C835_=_C839( C835 C839 ) C835_=_C840( C835 C840 ) \nC835_=_C841( C835 C841 ) C835_=_C842( C835 C842 ) C835_=_C843( C835 C843 ) C835_=_C844( C835 C844 ) C835_=_C845( C835 C845 ) C835_=_C846( C835 C846 ) \nC835_=_C847( C835 C847 ) C835_=_C848( C835 C848 ) C835_=_C849( C835 C849 ) C835_=_C850( C835 C850 ) C835_=_C851( C835 C851 ) C835_=_C852( C835 C852 ) \nC835_=_C853( C835 C853 ) C835_=_C854( C835 C854 ) C835_=_C855( C835 C855 ) C835_=_C856( C835 C856 ) C836_=_C837( C836 C837 ) C836_=_C838( C836 C838 ) \nC836_=_C839( C836 C839 ) C836_=_C840( C836 C840 ) C836_=_C841( C836 C841 ) C836_=_C842( C836 C842 ) C836_=_C843( C836 C843 ) C836_=_C844( C836 C844 ) \nC836_=_C845( C836 C845 ) C836_=_C846( C836 C846 ) C836_=_C847( C836 C847 ) C836_=_C848( C836 C848 ) C836_=_C849( C836 C849 ) C836_=_C850( C836 C850 ) \nC836_=_C851( C836 C851 ) C836_=_C852( C836 C852 ) C836_=_C853( C836 C853 ) C836_=_C854( C836 C854 ) C836_=_C855( C836 C855 ) C836_=_C856( C836 C856 ) \nC836_=_C1486( C836 C1486 ) C836_=_C2496( C836 C2496 ) C836_=_C2500( C836 C2500 ) C837_=_C838( C837 C838 ) C837_=_C839( C837 C839 ) C837_=_C840( C837 C840 ) \nC837_=_C841( C837 C841 ) C837_=_C842( C837 C842 ) C837_=_C843( C837 C843 ) C837_=_C844( C837 C844 ) C837_=_C845( C837 C845 ) C837_=_C846( C837 C846 ) \nC837_=_C847( C837 C847 ) C837_=_C848( C837 C848 ) C837_=_C849( C837 C849 ) C837_=_C850( C837 C850 ) C837_=_C851( C837 C851 ) C837_=_C852( C837 C852 ) \nC837_=_C853( C837 C853 ) C837_=_C854( C837 C854 ) C837_=_C855( C837 C855 ) C837_=_C856( C837 C856 ) C838_=_C839( C838 C839 ) C838_=_C840( C838 C840 ) \nC838_=_C841( C838 C841 ) C838_=_C842( C838 C842 ) C838_=_C843( C838 C843 ) C838_=_C844( C838 C844 ) C838_=_C845( C838 C845 ) C838_=_C846( C838 C846 ) \nC838_=_C847( C838 C847 ) C838_=_C848( C838 C848 ) C838_=_C849( C838 C849 ) C838_=_C850( C838 C850 ) C838_=_C851( C838 C851 ) C838_=_C852( C838 C852 ) \nC838_=_C853( C838 C853 ) C838_=_C854( C838 C854 ) C838_=_C855( C838 C855 ) C838_=_C856( C838 C856 ) C839_=_C840( C839 C840 ) C839_=_C841( C839 C841 ) \nC839_=_C842( C839 C842 ) C839_=_C843( C839 C843 ) C839_=_C844( C839 C844 ) C839_=_C845( C839 C845 ) C839_=_C846( C839 C846 ) C839_=_C847( C839 C847 ) \nC839_=_C848( C839 C848 ) C839_=_C849( C839 C849 ) C839_=_C850( C839 C850 ) C839_=_C851( C839 C851 ) C839_=_C852( C839 C852 ) C839_=_C853( C839 C853 ) \nC839_=_C854( C839 C854 ) C839_=_C855( C839 C855 ) C839_=_C856( C839 C856 ) C840_=_C841( C840 C841 ) C840_=_C842( C840 C842 ) C840_=_C843( C840 C843 ) \nC840_=_C844( C840 C844 ) C840_=_C845( C840 C845 ) C840_=_C846( C840 C846 ) C840_=_C847( C840 C847 ) C840_=_C848( C840 C848 ) C840_=_C849( C840 C849 ) \nC840_=_C850( C840 C850 ) C840_=_C851( C840 C851 ) C840_=_C852( C840 C852 ) C840_=_C853( C840 C853 ) C840_=_C854( C840 C854 ) C840_=_C855( C840 C855 ) \nC840_=_C856( C840 C856 ) C840_=_C1489( C840 C1489 ) C840_=_C2777( C840 C2777 ) C840_=_C2780( C840 C2780 ) C841_=_C842( C841 C842 ) C841_=_C843( C841 C843 ) \nC841_=_C844( C841 C844 ) C841_=_C845(</w:t>
      </w:r>
    </w:p>
    <w:p>
      <w:pPr>
        <w:pStyle w:val="PreformattedText"/>
        <w:bidi w:val="0"/>
        <w:spacing w:before="0" w:after="0"/>
        <w:jc w:val="left"/>
        <w:rPr/>
      </w:pPr>
      <w:r>
        <w:rPr/>
        <w:t xml:space="preserve"> </w:t>
      </w:r>
      <w:r>
        <w:rPr/>
        <w:t>C841 C845 ) C841_=_C846( C841 C846 ) C841_=_C847( C841 C847 ) C841_=_C848( C841 C848 ) C841_=_C849( C841 C849 ) \nC841_=_C850( C841 C850 ) C841_=_C851( C841 C851 ) C841_=_C852( C841 C852 ) C841_=_C853( C841 C853 ) C841_=_C854( C841 C854 ) C841_=_C855( C841 C855 ) \nC841_=_C856( C841 C856 ) C842_=_C843( C842 C843 ) C842_=_C844( C842 C844 ) C842_=_C845( C842 C845 ) C842_=_C846( C842 C846 ) C842_=_C847( C842 C847 ) \nC842_=_C848( C842 C848 ) C842_=_C849( C842 C849 ) C842_=_C850( C842 C850 ) C842_=_C851( C842 C851 ) C842_=_C852( C842 C852 ) C842_=_C853( C842 C853 ) \nC842_=_C854( C842 C854 ) C842_=_C855( C842 C855 ) C842_=_C856( C842 C856 ) C843_=_C844( C843 C844 ) C843_=_C845( C843 C845 ) C843_=_C846( C843 C846 ) \nC843_=_C847( C843 C847 ) C843_=_C848( C843 C848 ) C843_=_C849( C843 C849 ) C843_=_C850( C843 C850 ) C843_=_C851( C843 C851 ) C843_=_C852( C843 C852 ) \nC843_=_C853( C843 C853 ) C843_=_C854( C843 C854 ) C843_=_C855( C843 C855 ) C843_=_C856( C843 C856 ) C844_=_C845( C844 C845 ) C844_=_C846( C844 C846 ) \nC844_=_C847( C844 C847 ) C844_=_C848( C844 C848 ) C844_=_C849( C844 C849 ) C844_=_C850( C844 C850 ) C844_=_C851( C844 C851 ) C844_=_C852( C844 C852 ) \nC844_=_C853( C844 C853 ) C844_=_C854( C844 C854 ) C844_=_C855( C844 C855 ) C844_=_C856( C844 C856 ) C845_=_C846( C845 C846 ) C845_=_C847( C845 C847 ) \nC845_=_C848( C845 C848 ) C845_=_C849( C845 C849 ) C845_=_C850( C845 C850 ) C845_=_C851( C845 C851 ) C845_=_C852( C845 C852 ) C845_=_C853( C845 C853 ) \nC845_=_C854( C845 C854 ) C845_=_C855( C845 C855 ) C845_=_C856( C845 C856 ) C846_=_C847( C846 C847 ) C846_=_C848( C846 C848 ) C846_=_C849( C846 C849 ) \nC846_=_C850( C846 C850 ) C846_=_C851( C846 C851 ) C846_=_C852( C846 C852 ) C846_=_C853( C846 C853 ) C846_=_C854( C846 C854 ) C846_=_C855( C846 C855 ) \nC846_=_C856( C846 C856 ) C847_=_C848( C847 C848 ) C847_=_C849( C847 C849 ) C847_=_C850( C847 C850 ) C847_=_C851( C847 C851 ) C847_=_C852( C847 C852 ) \nC847_=_C853( C847 C853 ) C847_=_C854( C847 C854 ) C847_=_C855( C847 C855 ) C847_=_C856( C847 C856 ) C848_=_C849( C848 C849 ) C848_=_C850( C848 C850 ) \nC848_=_C851( C848 C851 ) C848_=_C852( C848 C852 ) C848_=_C853( C848 C853 ) C848_=_C854( C848 C854 ) C848_=_C855( C848 C855 ) C848_=_C856( C848 C856 ) \nC849_=_C850( C849 C850 ) C849_=_C851( C849 C851 ) C849_=_C852( C849 C852 ) C849_=_C853( C849 C853 ) C849_=_C854( C849 C854 ) C849_=_C855( C849 C855 ) \nC849_=_C856( C849 C856 ) C849_=_C1494( C849 C1494 ) C849_=_C3937( C849 C3937 ) C849_=_C3938( C849 C3938 ) C850_=_C851( C850 C851 ) C850_=_C852( C850 C852 ) \nC850_=_C853( C850 C853 ) C850_=_C854( C850 C854 ) C850_=_C855( C850 C855 ) C850_=_C856( C850 C856 ) C851_=_C852( C851 C852 ) C851_=_C853( C851 C853 ) \nC851_=_C854( C851 C854 ) C851_=_C855( C851 C855 ) C851_=_C856( C851 C856 ) C851_=_C904( C851 C904 ) C851_=_C1007( C851 C1007 ) C851_=_C1287( C851 C1287 ) \nC851_=_C1393( C851 C1393 ) C851_=_C1497( C851 C1497 ) C851_=_C1566( C851 C1566 ) C851_=_C2221( C851 C2221 ) C851_=_C2479( C851 C2479 ) C851_=_C2496( C851 C2496 ) \nC851_=_C2688( C851 C2688 ) C851_=_C2777( C851 C2777 ) C851_=_C3418( C851 C3418 ) C851_=_C3937( C851 C3937 ) C851_=_C4032( C851 C4032 ) C851_=_C4033( C851 C4033 ) \nC852_=_C853( C852 C853 ) C852_=_C854( C852 C854 ) C852_=_C855( C852 C855 ) C852_=_C856( C852 C856 ) C853_=_C854( C853 C854 ) C853_=_C855( C853 C855 ) \nC853_=_C856( C853 C856 ) C854_=_C855( C854 C855 ) C854_=_C856( C854 C856 ) C854_=_C909( C854 C909 ) C854_=_C1011( C854 C1011 ) C854_=_C1293( C854 C1293 ) \nC854_=_C1395( C854 C1395 ) C854_=_C1477( C854 C1477 ) C854_=_C1499( C854 C1499 ) C854_=_C1568( C854 C1568 ) C854_=_C1865( C854 C1865 ) C854_=_C2227( C854 C2227 ) \nC854_=_C2465( C854 C2465 ) C854_=_C2500( C854 C2500 ) C854_=_C2542( C854 C2542 ) C854_=_C2690( C854 C2690 ) C854_=_C2780( C854 C2780 ) C854_=_C3060( C854 C3060 ) \nC854_=_C3308( C854 C3308 ) C854_=_C3538( C854 C3538 ) C854_=_C3655( C854 C3655 ) C854_=_C3693( C854 C3693 ) C854_=_C3938( C854 C3938 ) C854_=_C4039( C854 C4039 ) \nC854_=_C4042( C854 C4042 ) C855_=_C856( C855 C856 ) C856_=_C1500( C856 C1500 ) C904_=_C909( C904 C909 ) C904_=_C1007( C904 C1007 ) C904_=_C1287( C904 C1287 ) \nC904_=_C1393( C904 C1393 ) C904_=_C1497( C904 C1497 ) C904_=_C1566( C904 C1566 ) C904_=_C2221( C904 C2221 ) C904_=_C2479( C904 C2479 ) C904_=_C2496( C904 C2496 ) \nC904_=_C2688( C904 C2688 ) C904_=_C2777( C904 C2777 ) C904_=_C3418( C904 C3418 ) C904_=_C3937( C904 C3937 ) C904_=_C4032( C904 C4032 ) C904_=_C4033( C904 C4033 ) \nC909_=_C1011( C909 C1011 ) C909_=_C1293( C909 C1293 ) C909_=_C1395( C909 C1395 ) C909_=_C1477( C909 C1477 ) C909_=_C1499( C909 C1499 ) C909_=_C1568( C909 C1568 ) \nC909_=_C1865( C909 C1865 ) C909_=_C2227( C909 C2227 ) C909_=_C2465( C909 C2465 ) C909_=_C2500( C909 C2500 ) C909_=_C2542( C909 C2542 ) C909_=_C2690( C909 C2690 ) \nC909_=_C2780( C909 C2780 ) C909_=_C3060( C909 C3060 ) C909_=_C3308( C909 C3308 ) C909_=_C3538( C909 C3538 ) C909_=_C3655( C909 C3655 ) C909_=_C3693( C909 C3693 ) \nC909_=_C3938( C909 C3938 ) C909_=_C4039( C909 C4039 ) C909_=_C4042( C909 C4042 ) C1007_=_C1011( C1007 C1011 ) C1007_=_C1287( C1007 C1287 ) C1007_=_C1393( C1007 C1393 ) \nC1007_=_C1497( C1007 C1497 ) C1007_=_C1566( C1007 C1566 ) C1007_=_C2221( C1007 C2221 ) C1007_=_C2479( C1007 C2479 ) C1007_=_C2496( C1007 C2496 ) C1007_=_C2688( C1007 C2688 ) \nC1007_=_C2777( C1007 C2777 ) C1007_=_C3418( C1007 C3418 ) C1007_=_C3937( C1007 C3937 ) C1007_=_C4032( C1007 C4032 ) C1007_=_C4033( C1007 C4033 ) C1011_=_C1293( C1011 C1293 ) \nC1011_=_C1395( C1011 C1395 ) C1011_=_C1477( C1011 C1477 ) C1011_=_C1499( C1011 C1499 ) C1011_=_C1568( C1011 C1568 ) C1011_=_C1865( C1011 C1865 ) C1011_=_C2227( C1011 C2227 ) \nC1011_=_C2465( C1011 C2465 ) C1011_=_C2500( C1011 C2500 ) C1011_=_C2542( C1011 C2542 ) C1011_=_C2690( C1011 C2690 ) C1011_=_C2780( C1011 C2780 ) C1011_=_C3060( C1011 C3060 ) \nC1011_=_C3308( C1011 C3308 ) C1011_=_C3538( C1011 C3538 ) C1011_=_C3655( C1011 C3655 ) C1011_=_C3693( C1011 C3693 ) C1011_=_C3938( C1011 C3938 ) C1011_=_C4039( C1011 C4039 ) \nC1011_=_C4042( C1011 C4042 ) C1287_=_C1293( C1287 C1293 ) C1287_=_C1393( C1287 C1393 ) C1287_=_C1497( C1287 C1497 ) C1287_=_C1566( C1287 C1566 ) C1287_=_C2221( C1287 C2221 ) \nC1287_=_C2479( C1287 C2479 ) C1287_=_C2496( C1287 C2496 ) C1287_=_C2688( C1287 C2688 ) C1287_=_C2777( C1287 C2777 ) C1287_=_C3418( C1287 C3418 ) C1287_=_C3937( C1287 C3937 ) \nC1287_=_C4032( C1287 C4032 ) C1287_=_C4033( C1287 C4033 ) C1293_=_C1395( C1293 C1395 ) C1293_=_C1477( C1293 C1477 ) C1293_=_C1499( C1293 C1499 ) C1293_=_C1568( C1293 C1568 ) \nC1293_=_C1865( C1293 C1865 ) C1293_=_C2227( C1293 C2227 ) C1293_=_C2465( C1293 C2465 ) C1293_=_C2500( C1293 C2500 ) C1293_=_C2542( C1293 C2542 ) C1293_=_C2690( C1293 C2690 ) \nC1293_=_C2780( C1293 C2780 ) C1293_=_C3060( C1293 C3060 ) C1293_=_C3308( C1293 C3308 ) C1293_=_C3538( C1293 C3538 ) C1293_=_C3655( C1293 C3655 ) C1293_=_C3693( C1293 C3693 ) \nC1293_=_C3938( C1293 C3938 ) C1293_=_C4039( C1293 C4039 ) C1293_=_C4042( C1293 C4042 ) C1374_=_C1393( C1374 C1393 ) C1374_=_C1395( C1374 C1395 ) C1374_=_C1480( C1374 C1480 ) \nC1374_=_C1481( C1374 C1481 ) C1374_=_C1482( C1374 C1482 ) C1374_=_C1483( C1374 C1483 ) C1374_=_C1484( C1374 C1484 ) C1374_=_C1485( C1374 C1485 ) C1374_=_C1486( C1374 C1486 ) \nC1374_=_C1487( C1374 C1487 ) C1374_=_C1488( C1374 C1488 ) C1374_=_C1489( C1374 C1489 ) C1374_=_C1490( C1374 C1490 ) C1374_=_C1491( C1374 C1491 ) C1374_=_C1492( C1374 C1492 ) \nC1374_=_C1493( C1374 C1493 ) C1374_=_C1494( C1374 C1494 ) C1374_=_C1495( C1374 C1495 ) C1374_=_C1496( C1374 C1496 ) C1374_=_C1497( C1374 C1497 ) C1374_=_C1498( C1374 C1498 ) \nC1374_=_C1499( C1374 C1499 ) C1374_=_C1500( C1374 C1500 ) C1374_=_C1501( C1374 C1501 ) C1393_=_C1395( C1393 C1395 ) C1393_=_C1497( C1393 C1497 ) C1393_=_C1566( C1393 C1566 ) \nC1393_=_C2221( C1393 C2221 ) C1393_=_C2479( C1393 C2479 ) C1393_=_C2496( C1393 C2496 ) C1393_=_C2688( C1393 C2688 ) C1393_=_C2777( C1393 C2777 ) C1393_=_C3418( C1393 C3418 ) \nC1393_=_C3937( C1393 C3937 ) C1393_=_C4032( C1393 C4032 ) C1393_=_C4033( C1393 C4033 ) C1395_=_C1477( C1395 C1477 ) C1395_=_C1499( C1395 C1499 ) C1395_=_C1568( C1395 C1568 ) \nC1395_=_C1865( C1395 C1865 ) C1395_=_C2227( C1395 C2227 ) C1395_=_C2465( C1395 C2465 ) C1395_=_C2500( C1395 C2500 ) C1395_=_C2542( C1395 C2542 ) C1395_=_C2690( C1395 C2690 ) \nC1395_=_C2780( C1395 C2780 ) C1395_=_C3060( C1395 C3060 ) C1395_=_C3308( C1395 C3308 ) C1395_=_C3538( C1395 C3538 ) C1395_=_C3655( C1395 C3655 ) C1395_=_C3693( C1395 C3693 ) \nC1395_=_C3938( C1395 C3938 ) C1395_=_C4039( C1395 C4039 ) C1395_=_C4042( C1395 C4042 ) C1477_=_C1499( C1477 C1499 ) C1477_=_C1568( C1477 C1568 ) C1477_=_C1865( C1477 C1865 ) \nC1477_=_C2227( C1477 C2227 ) C1477_=_C2465( C1477 C2465 ) C1477_=_C2500( C1477 C2500 ) C1477_=_C2542( C1477 C2542 ) C1477_=_C2690( C1477 C2690 ) C1477_=_C2780( C1477 C2780 ) \nC1477_=_C3060( C1477 C3060 ) C1477_=_C3308( C1477 C3308 ) C1477_=_C3538( C1477 C3538 ) C1477_=_C3655( C1477 C3655 ) C1477_=_C3693( C1477 C3693 ) C1477_=_C3938( C1477 C3938 ) \nC1477_=_C4039( C1477 C4039 ) C1477_=_C4042( C1477 C4042 ) C1480_=_C1481( C1480 C1481 ) C1480_=_C1482( C1480 C1482 ) C1480_=_C1483( C1480 C1483 ) C1480_=_C1484( C1480 C1484 ) \nC1480_=_C1485( C1480 C1485 ) C1480_=_C1486( C1480 C1486 ) C1480_=_C1487( C1480 C1487 ) C1480_=_C1488( C1480 C1488 ) C1480_=_C1489( C1480 C1489 ) C1480_=_C1490( C1480 C1490 ) \nC1480_=_C1491( C1480 C1491 ) C1480_=_C1492( C1480 C1492 ) C1480_=_C1493( C1480 C1493 ) C1480_=_C1494( C1480 C1494 ) C1480_=_C1495( C1480 C1495 ) C1480_=_C1496( C1480 C1496 ) \nC1480_=_C1497( C1480 C1497 ) C1480_=_C1498( C1480 C1498 ) C1480_=_C1499( C1480 C1499 ) C1480_=_C1500( C1480 C1500 ) C1480_=_C1501( C1480 C1501 ) C1480_=_C1566( C1480 C1566 ) \nC1480_=_C1568( C1480 C1568 ) C1481_=_C1482( C1481 C1482 ) C1481_=_C1483( C1481 C1483 ) C1481_=_C1484( C1481 C1484 ) C1481_=_C1485( C1481 C1485 ) C1481_=_C1486( C1481 C1486 ) \nC1481_=_C1487(</w:t>
      </w:r>
    </w:p>
    <w:p>
      <w:pPr>
        <w:pStyle w:val="PreformattedText"/>
        <w:bidi w:val="0"/>
        <w:spacing w:before="0" w:after="0"/>
        <w:jc w:val="left"/>
        <w:rPr/>
      </w:pPr>
      <w:r>
        <w:rPr/>
        <w:t xml:space="preserve"> </w:t>
      </w:r>
      <w:r>
        <w:rPr/>
        <w:t>C1481 C1487 ) C1481_=_C1488( C1481 C1488 ) C1481_=_C1489( C1481 C1489 ) C1481_=_C1490( C1481 C1490 ) C1481_=_C1491( C1481 C1491 ) C1481_=_C1492( C1481 C1492 ) \nC1481_=_C1493( C1481 C1493 ) C1481_=_C1494( C1481 C1494 ) C1481_=_C1495( C1481 C1495 ) C1481_=_C1496( C1481 C1496 ) C1481_=_C1497( C1481 C1497 ) C1481_=_C1498( C1481 C1498 ) \nC1481_=_C1499( C1481 C1499 ) C1481_=_C1500( C1481 C1500 ) C1481_=_C1501( C1481 C1501 ) C1482_=_C1483( C1482 C1483 ) C1482_=_C1484( C1482 C1484 ) C1482_=_C1485( C1482 C1485 ) \nC1482_=_C1486( C1482 C1486 ) C1482_=_C1487( C1482 C1487 ) C1482_=_C1488( C1482 C1488 ) C1482_=_C1489( C1482 C1489 ) C1482_=_C1490( C1482 C1490 ) C1482_=_C1491( C1482 C1491 ) \nC1482_=_C1492( C1482 C1492 ) C1482_=_C1493( C1482 C1493 ) C1482_=_C1494( C1482 C1494 ) C1482_=_C1495( C1482 C1495 ) C1482_=_C1496( C1482 C1496 ) C1482_=_C1497( C1482 C1497 ) \nC1482_=_C1498( C1482 C1498 ) C1482_=_C1499( C1482 C1499 ) C1482_=_C1500( C1482 C1500 ) C1482_=_C1501( C1482 C1501 ) C1483_=_C1484( C1483 C1484 ) C1483_=_C1485( C1483 C1485 ) \nC1483_=_C1486( C1483 C1486 ) C1483_=_C1487( C1483 C1487 ) C1483_=_C1488( C1483 C1488 ) C1483_=_C1489( C1483 C1489 ) C1483_=_C1490( C1483 C1490 ) C1483_=_C1491( C1483 C1491 ) \nC1483_=_C1492( C1483 C1492 ) C1483_=_C1493( C1483 C1493 ) C1483_=_C1494( C1483 C1494 ) C1483_=_C1495( C1483 C1495 ) C1483_=_C1496( C1483 C1496 ) C1483_=_C1497( C1483 C1497 ) \nC1483_=_C1498( C1483 C1498 ) C1483_=_C1499( C1483 C1499 ) C1483_=_C1500( C1483 C1500 ) C1483_=_C1501( C1483 C1501 ) C1484_=_C1485( C1484 C1485 ) C1484_=_C1486( C1484 C1486 ) \nC1484_=_C1487( C1484 C1487 ) C1484_=_C1488( C1484 C1488 ) C1484_=_C1489( C1484 C1489 ) C1484_=_C1490( C1484 C1490 ) C1484_=_C1491( C1484 C1491 ) C1484_=_C1492( C1484 C1492 ) \nC1484_=_C1493( C1484 C1493 ) C1484_=_C1494( C1484 C1494 ) C1484_=_C1495( C1484 C1495 ) C1484_=_C1496( C1484 C1496 ) C1484_=_C1497( C1484 C1497 ) C1484_=_C1498( C1484 C1498 ) \nC1484_=_C1499( C1484 C1499 ) C1484_=_C1500( C1484 C1500 ) C1484_=_C1501( C1484 C1501 ) C1485_=_C1486( C1485 C1486 ) C1485_=_C1487( C1485 C1487 ) C1485_=_C1488( C1485 C1488 ) \nC1485_=_C1489( C1485 C1489 ) C1485_=_C1490( C1485 C1490 ) C1485_=_C1491( C1485 C1491 ) C1485_=_C1492( C1485 C1492 ) C1485_=_C1493( C1485 C1493 ) C1485_=_C1494( C1485 C1494 ) \nC1485_=_C1495( C1485 C1495 ) C1485_=_C1496( C1485 C1496 ) C1485_=_C1497( C1485 C1497 ) C1485_=_C1498( C1485 C1498 ) C1485_=_C1499( C1485 C1499 ) C1485_=_C1500( C1485 C1500 ) \nC1485_=_C1501( C1485 C1501 ) C1486_=_C1487( C1486 C1487 ) C1486_=_C1488( C1486 C1488 ) C1486_=_C1489( C1486 C1489 ) C1486_=_C1490( C1486 C1490 ) C1486_=_C1491( C1486 C1491 ) \nC1486_=_C1492( C1486 C1492 ) C1486_=_C1493( C1486 C1493 ) C1486_=_C1494( C1486 C1494 ) C1486_=_C1495( C1486 C1495 ) C1486_=_C1496( C1486 C1496 ) C1486_=_C1497( C1486 C1497 ) \nC1486_=_C1498( C1486 C1498 ) C1486_=_C1499( C1486 C1499 ) C1486_=_C1500( C1486 C1500 ) C1486_=_C1501( C1486 C1501 ) C1486_=_C2496( C1486 C2496 ) C1486_=_C2500( C1486 C2500 ) \nC1487_=_C1488( C1487 C1488 ) C1487_=_C1489( C1487 C1489 ) C1487_=_C1490( C1487 C1490 ) C1487_=_C1491( C1487 C1491 ) C1487_=_C1492( C1487 C1492 ) C1487_=_C1493( C1487 C1493 ) \nC1487_=_C1494( C1487 C1494 ) C1487_=_C1495( C1487 C1495 ) C1487_=_C1496( C1487 C1496 ) C1487_=_C1497( C1487 C1497 ) C1487_=_C1498( C1487 C1498 ) C1487_=_C1499( C1487 C1499 ) \nC1487_=_C1500( C1487 C1500 ) C1487_=_C1501( C1487 C1501 ) C1488_=_C1489( C1488 C1489 ) C1488_=_C1490( C1488 C1490 ) C1488_=_C1491( C1488 C1491 ) C1488_=_C1492( C1488 C1492 ) \nC1488_=_C1493( C1488 C1493 ) C1488_=_C1494( C1488 C1494 ) C1488_=_C1495( C1488 C1495 ) C1488_=_C1496( C1488 C1496 ) C1488_=_C1497( C1488 C1497 ) C1488_=_C1498( C1488 C1498 ) \nC1488_=_C1499( C1488 C1499 ) C1488_=_C1500( C1488 C1500 ) C1488_=_C1501( C1488 C1501 ) C1489_=_C1490( C1489 C1490 ) C1489_=_C1491( C1489 C1491 ) C1489_=_C1492( C1489 C1492 ) \nC1489_=_C1493( C1489 C1493 ) C1489_=_C1494( C1489 C1494 ) C1489_=_C1495( C1489 C1495 ) C1489_=_C1496( C1489 C1496 ) C1489_=_C1497( C1489 C1497 ) C1489_=_C1498( C1489 C1498 ) \nC1489_=_C1499( C1489 C1499 ) C1489_=_C1500( C1489 C1500 ) C1489_=_C1501( C1489 C1501 ) C1489_=_C2777( C1489 C2777 ) C1489_=_C2780( C1489 C2780 ) C1490_=_C1491( C1490 C1491 ) \nC1490_=_C1492( C1490 C1492 ) C1490_=_C1493( C1490 C1493 ) C1490_=_C1494( C1490 C1494 ) C1490_=_C1495( C1490 C1495 ) C1490_=_C1496( C1490 C1496 ) C1490_=_C1497( C1490 C1497 ) \nC1490_=_C1498( C1490 C1498 ) C1490_=_C1499( C1490 C1499 ) C1490_=_C1500( C1490 C1500 ) C1490_=_C1501( C1490 C1501 ) C1491_=_C1492( C1491 C1492 ) C1491_=_C1493( C1491 C1493 ) \nC1491_=_C1494( C1491 C1494 ) C1491_=_C1495( C1491 C1495 ) C1491_=_C1496( C1491 C1496 ) C1491_=_C1497( C1491 C1497 ) C1491_=_C1498( C1491 C1498 ) C1491_=_C1499( C1491 C1499 ) \nC1491_=_C1500( C1491 C1500 ) C1491_=_C1501( C1491 C1501 ) C1492_=_C1493( C1492 C1493 ) C1492_=_C1494( C1492 C1494 ) C1492_=_C1495( C1492 C1495 ) C1492_=_C1496( C1492 C1496 ) \nC1492_=_C1497( C1492 C1497 ) C1492_=_C1498( C1492 C1498 ) C1492_=_C1499( C1492 C1499 ) C1492_=_C1500( C1492 C1500 ) C1492_=_C1501( C1492 C1501 ) C1493_=_C1494( C1493 C1494 ) \nC1493_=_C1495( C1493 C1495 ) C1493_=_C1496( C1493 C1496 ) C1493_=_C1497( C1493 C1497 ) C1493_=_C1498( C1493 C1498 ) C1493_=_C1499( C1493 C1499 ) C1493_=_C1500( C1493 C1500 ) \nC1493_=_C1501( C1493 C1501 ) C1494_=_C1495( C1494 C1495 ) C1494_=_C1496( C1494 C1496 ) C1494_=_C1497( C1494 C1497 ) C1494_=_C1498( C1494 C1498 ) C1494_=_C1499( C1494 C1499 ) \nC1494_=_C1500( C1494 C1500 ) C1494_=_C1501( C1494 C1501 ) C1494_=_C3937( C1494 C3937 ) C1494_=_C3938( C1494 C3938 ) C1495_=_C1496( C1495 C1496 ) C1495_=_C1497( C1495 C1497 ) \nC1495_=_C1498( C1495 C1498 ) C1495_=_C1499( C1495 C1499 ) C1495_=_C1500( C1495 C1500 ) C1495_=_C1501( C1495 C1501 ) C1496_=_C1497( C1496 C1497 ) C1496_=_C1498( C1496 C1498 ) \nC1496_=_C1499( C1496 C1499 ) C1496_=_C1500( C1496 C1500 ) C1496_=_C1501( C1496 C1501 ) C1497_=_C1498( C1497 C1498 ) C1497_=_C1499( C1497 C1499 ) C1497_=_C1500( C1497 C1500 ) \nC1497_=_C1501( C1497 C1501 ) C1497_=_C1566( C1497 C1566 ) C1497_=_C2221( C1497 C2221 ) C1497_=_C2479( C1497 C2479 ) C1497_=_C2496( C1497 C2496 ) C1497_=_C2688( C1497 C2688 ) \nC1497_=_C2777( C1497 C2777 ) C1497_=_C3418( C1497 C3418 ) C1497_=_C3937( C1497 C3937 ) C1497_=_C4032( C1497 C4032 ) C1497_=_C4033( C1497 C4033 ) C1498_=_C1499( C1498 C1499 ) \nC1498_=_C1500( C1498 C1500 ) C1498_=_C1501( C1498 C1501 ) C1499_=_C1500( C1499 C1500 ) C1499_=_C1501( C1499 C1501 ) C1499_=_C1568( C1499 C1568 ) C1499_=_C1865( C1499 C1865 ) \nC1499_=_C2227( C1499 C2227 ) C1499_=_C2465( C1499 C2465 ) C1499_=_C2500( C1499 C2500 ) C1499_=_C2542( C1499 C2542 ) C1499_=_C2690( C1499 C2690 ) C1499_=_C2780( C1499 C2780 ) \nC1499_=_C3060( C1499 C3060 ) C1499_=_C3308( C1499 C3308 ) C1499_=_C3538( C1499 C3538 ) C1499_=_C3655( C1499 C3655 ) C1499_=_C3693( C1499 C3693 ) C1499_=_C3938( C1499 C3938 ) \nC1499_=_C4039( C1499 C4039 ) C1499_=_C4042( C1499 C4042 ) C1500_=_C1501( C1500 C1501 ) C1566_=_C1568( C1566 C1568 ) C1566_=_C2221( C1566 C2221 ) C1566_=_C2479( C1566 C2479 ) \nC1566_=_C2496( C1566 C2496 ) C1566_=_C2688( C1566 C2688 ) C1566_=_C2777( C1566 C2777 ) C1566_=_C3418( C1566 C3418 ) C1566_=_C3937( C1566 C3937 ) C1566_=_C4032( C1566 C4032 ) \nC1566_=_C4033( C1566 C4033 ) C1568_=_C1865( C1568 C1865 ) C1568_=_C2227( C1568 C2227 ) C1568_=_C2465( C1568 C2465 ) C1568_=_C2500( C1568 C2500 ) C1568_=_C2542( C1568 C2542 ) \nC1568_=_C2690( C1568 C2690 ) C1568_=_C2780( C1568 C2780 ) C1568_=_C3060( C1568 C3060 ) C1568_=_C3308( C1568 C3308 ) C1568_=_C3538( C1568 C3538 ) C1568_=_C3655( C1568 C3655 ) \nC1568_=_C3693( C1568 C3693 ) C1568_=_C3938( C1568 C3938 ) C1568_=_C4039( C1568 C4039 ) C1568_=_C4042( C1568 C4042 ) C1865_=_C2227( C1865 C2227 ) C1865_=_C2465( C1865 C2465 ) \nC1865_=_C2500( C1865 C2500 ) C1865_=_C2542( C1865 C2542 ) C1865_=_C2690( C1865 C2690 ) C1865_=_C2780( C1865 C2780 ) C1865_=_C3060( C1865 C3060 ) C1865_=_C3308( C1865 C3308 ) \nC1865_=_C3538( C1865 C3538 ) C1865_=_C3655( C1865 C3655 ) C1865_=_C3693( C1865 C3693 ) C1865_=_C3938( C1865 C3938 ) C1865_=_C4039( C1865 C4039 ) C1865_=_C4042( C1865 C4042 ) \nC2221_=_C2227( C2221 C2227 ) C2221_=_C2479( C2221 C2479 ) C2221_=_C2496( C2221 C2496 ) C2221_=_C2688( C2221 C2688 ) C2221_=_C2777( C2221 C2777 ) C2221_=_C3418( C2221 C3418 ) \nC2221_=_C3937( C2221 C3937 ) C2221_=_C4032( C2221 C4032 ) C2221_=_C4033( C2221 C4033 ) C2227_=_C2465( C2227 C2465 ) C2227_=_C2500( C2227 C2500 ) C2227_=_C2542( C2227 C2542 ) \nC2227_=_C2690( C2227 C2690 ) C2227_=_C2780( C2227 C2780 ) C2227_=_C3060( C2227 C3060 ) C2227_=_C3308( C2227 C3308 ) C2227_=_C3538( C2227 C3538 ) C2227_=_C3655( C2227 C3655 ) \nC2227_=_C3693( C2227 C3693 ) C2227_=_C3938( C2227 C3938 ) C2227_=_C4039( C2227 C4039 ) C2227_=_C4042( C2227 C4042 ) C2465_=_C2500( C2465 C2500 ) C2465_=_C2542( C2465 C2542 ) \nC2465_=_C2690( C2465 C2690 ) C2465_=_C2780( C2465 C2780 ) C2465_=_C3060( C2465 C3060 ) C2465_=_C3308( C2465 C3308 ) C2465_=_C3538( C2465 C3538 ) C2465_=_C3655( C2465 C3655 ) \nC2465_=_C3693( C2465 C3693 ) C2465_=_C3938( C2465 C3938 ) C2465_=_C4039( C2465 C4039 ) C2465_=_C4042( C2465 C4042 ) C2479_=_C2496( C2479 C2496 ) C2479_=_C2688( C2479 C2688 ) \nC2479_=_C2777( C2479 C2777 ) C2479_=_C3418( C2479 C3418 ) C2479_=_C3937( C2479 C3937 ) C2479_=_C4032( C2479 C4032 ) C2479_=_C4033( C2479 C4033 ) C2496_=_C2500( C2496 C2500 ) \nC2496_=_C2688( C2496 C2688 ) C2496_=_C2777( C2496 C2777 ) C2496_=_C3418( C2496 C3418 ) C2496_=_C3937( C2496 C3937 ) C2496_=_C4032( C2496 C4032 ) C2496_=_C4033( C2496 C4033 ) \nC2500_=_C2542( C2500 C2542 ) C2500_=_C2690( C2500 C2690 ) C2500_=_C2780( C2500 C2780 ) C2500_=_C3060( C2500 C3060 ) C2500_=_C3308( C2500 C3308 ) C2500_=_C3538( C2500 C3538 ) \nC2500_=_C3655( C2500 C3655 ) C2500_=_C3693( C2500 C3693 ) C2500_=_C3938( C2500 C3938 ) C2500_=_C4039( C2500 C4039 ) C2500_=_C4042( C2500 C4042 ) C2542_=_C2690( C2542 C2690 ) \nC2542_=_C2780( C2542 C2780 ) C2542_=_C3060( C2542 C3060 ) C2542_=_C3308(</w:t>
      </w:r>
    </w:p>
    <w:p>
      <w:pPr>
        <w:pStyle w:val="PreformattedText"/>
        <w:bidi w:val="0"/>
        <w:spacing w:before="0" w:after="0"/>
        <w:jc w:val="left"/>
        <w:rPr/>
      </w:pPr>
      <w:r>
        <w:rPr/>
        <w:t xml:space="preserve"> </w:t>
      </w:r>
      <w:r>
        <w:rPr/>
        <w:t>C2542 C3308 ) C2542_=_C3538( C2542 C3538 ) C2542_=_C3655( C2542 C3655 ) C2542_=_C3693( C2542 C3693 ) \nC2542_=_C3938( C2542 C3938 ) C2542_=_C4039( C2542 C4039 ) C2542_=_C4042( C2542 C4042 ) C2688_=_C2690( C2688 C2690 ) C2688_=_C2777( C2688 C2777 ) C2688_=_C3418( C2688 C3418 ) \nC2688_=_C3937( C2688 C3937 ) C2688_=_C4032( C2688 C4032 ) C2688_=_C4033( C2688 C4033 ) C2690_=_C2780( C2690 C2780 ) C2690_=_C3060( C2690 C3060 ) C2690_=_C3308( C2690 C3308 ) \nC2690_=_C3538( C2690 C3538 ) C2690_=_C3655( C2690 C3655 ) C2690_=_C3693( C2690 C3693 ) C2690_=_C3938( C2690 C3938 ) C2690_=_C4039( C2690 C4039 ) C2690_=_C4042( C2690 C4042 ) \nC2777_=_C2780( C2777 C2780 ) C2777_=_C3418( C2777 C3418 ) C2777_=_C3937( C2777 C3937 ) C2777_=_C4032( C2777 C4032 ) C2777_=_C4033( C2777 C4033 ) C2780_=_C3060( C2780 C3060 ) \nC2780_=_C3308( C2780 C3308 ) C2780_=_C3538( C2780 C3538 ) C2780_=_C3655( C2780 C3655 ) C2780_=_C3693( C2780 C3693 ) C2780_=_C3938( C2780 C3938 ) C2780_=_C4039( C2780 C4039 ) \nC2780_=_C4042( C2780 C4042 ) C3060_=_C3308( C3060 C3308 ) C3060_=_C3538( C3060 C3538 ) C3060_=_C3655( C3060 C3655 ) C3060_=_C3693( C3060 C3693 ) C3060_=_C3938( C3060 C3938 ) \nC3060_=_C4039( C3060 C4039 ) C3060_=_C4042( C3060 C4042 ) C3308_=_C3538( C3308 C3538 ) C3308_=_C3655( C3308 C3655 ) C3308_=_C3693( C3308 C3693 ) C3308_=_C3938( C3308 C3938 ) \nC3308_=_C4039( C3308 C4039 ) C3308_=_C4042( C3308 C4042 ) C3418_=_C3937( C3418 C3937 ) C3418_=_C4032( C3418 C4032 ) C3418_=_C4033( C3418 C4033 ) C3538_=_C3655( C3538 C3655 ) \nC3538_=_C3693( C3538 C3693 ) C3538_=_C3938( C3538 C3938 ) C3538_=_C4039( C3538 C4039 ) C3538_=_C4042( C3538 C4042 ) C3655_=_C3693( C3655 C3693 ) C3655_=_C3938( C3655 C3938 ) \nC3655_=_C4039( C3655 C4039 ) C3655_=_C4042( C3655 C4042 ) C3693_=_C3938( C3693 C3938 ) C3693_=_C4039( C3693 C4039 ) C3693_=_C4042( C3693 C4042 ) C3937_=_C3938( C3937 C3938 ) \nC3937_=_C4032( C3937 C4032 ) C3937_=_C4033( C3937 C4033 ) C3938_=_C4039( C3938 C4039 ) C3938_=_C4042( C3938 C4042 ) C4032_=_C4033( C4032 C4033 ) C4032_=_C4039( C4032 C4039 ) \nC4039_=_C4042( C4039 C4042 ) "];135-&gt;209[label="100: C71 C93 C234 C320 C332 \nC345 C364 C373 C530 C626 C633 \nC680 C725 C729 C746 C750 C772 \nC777 C806 C824 C829 C831 C833 \nC834 C835 C836 C837 C838 C839 \nC840 C841 C842 C843 C844 C845 \nC846 C847 C848 C849 C850 C852 \nC853 C855 C856 C904 C909 C1007 \nC1011 C1287 C1293 C1374 C1393 C1395 \nC1477 C1480 C1481 C1482 C1483 C1484 \nC1485 C1486 C1487 C1488 C1489 C1490 \nC1491 C1492 C1493 C1494 C1495 C1496 \nC1498 C1500 C1501 C1566 C1568 C1865 \nC2221 C2227 C2465 C2479 C2496 C2500 \nC2542 C2688 C2690 C2777 C2780 C3060 \nC3308 C3418 C3538 C3655 C3693 C3937 \nC3938 C4032 C4033 C4039 C4042 \n1248: C71_=_C93 ,C71_=_C234 ,C71_=_C320 ,C71_=_C332 ,C71_=_C345 ,\nC71_=_C364 ,C71_=_C626 ,C71_=_C746 ,C71_=_C772 ,C71_=_C824 ,C71_=_C904 ,\nC71_=_C1007 ,C71_=_C1287 ,C71_=_C1393 ,C71_=_C1566 ,C71_=_C2221 ,C71_=_C2479 ,\nC71_=_C2496 ,C71_=_C2688 ,C71_=_C2777 ,C71_=_C3418 ,C71_=_C3937 ,C71_=_C4032 ,\nC71_=_C4033 ,C93_=_C234 ,C93_=_C320 ,C93_=_C332 ,C93_=_C345 ,C93_=_C364 ,\nC93_=_C626 ,C93_=_C746 ,C93_=_C772 ,C93_=_C824 ,C93_=_C904 ,C93_=_C1007 ,\nC93_=_C1287 ,C93_=_C1393 ,C93_=_C1566 ,C93_=_C2221 ,C93_=_C2479 ,C93_=_C2496 ,\nC93_=_C2688 ,C93_=_C2777 ,C93_=_C3418 ,C93_=_C3937 ,C93_=_C4032 ,C93_=_C4033 ,\nC234_=_C320 ,C234_=_C332 ,C234_=_C345 ,C234_=_C364 ,C234_=_C626 ,C234_=_C746 ,\nC234_=_C772 ,C234_=_C824 ,C234_=_C904 ,C234_=_C1007 ,C234_=_C1287 ,C234_=_C1393 ,\nC234_=_C1566 ,C234_=_C2221 ,C234_=_C2479 ,C234_=_C2496 ,C234_=_C2688 ,C234_=_C2777 ,\nC234_=_C3418 ,C234_=_C3937 ,C234_=_C4032 ,C234_=_C4033 ,C320_=_C332 ,C320_=_C345 ,\nC320_=_C364 ,C320_=_C626 ,C320_=_C746 ,C320_=_C772 ,C320_=_C824 ,C320_=_C904 ,\nC320_=_C1007 ,C320_=_C1287 ,C320_=_C1393 ,C320_=_C1566 ,C320_=_C2221 ,C320_=_C2479 ,\nC320_=_C2496 ,C320_=_C2688 ,C320_=_C2777 ,C320_=_C3418 ,C320_=_C3937 ,C320_=_C4032 ,\nC320_=_C4033 ,C332_=_C345 ,C332_=_C364 ,C332_=_C626 ,C332_=_C746 ,C332_=_C772 ,\nC332_=_C824 ,C332_=_C904 ,C332_=_C1007 ,C332_=_C1287 ,C332_=_C1393 ,C332_=_C1566 ,\nC332_=_C2221 ,C332_=_C2479 ,C332_=_C2496 ,C332_=_C2688 ,C332_=_C2777 ,C332_=_C3418 ,\nC332_=_C3937 ,C332_=_C4032 ,C332_=_C4033 ,C345_=_C364 ,C345_=_C626 ,C345_=_C746 ,\nC345_=_C772 ,C345_=_C824 ,C345_=_C904 ,C345_=_C1007 ,C345_=_C1287 ,C345_=_C1393 ,\nC345_=_C1566 ,C345_=_C2221 ,C345_=_C2479 ,C345_=_C2496 ,C345_=_C2688 ,C345_=_C2777 ,\nC345_=_C3418 ,C345_=_C3937 ,C345_=_C4032 ,C345_=_C4033 ,C364_=_C626 ,C364_=_C746 ,\nC364_=_C772 ,C364_=_C824 ,C364_=_C904 ,C364_=_C1007 ,C364_=_C1287 ,C364_=_C1393 ,\nC364_=_C1566 ,C364_=_C2221 ,C364_=_C2479 ,C364_=_C2496 ,C364_=_C2688 ,C364_=_C2777 ,\nC364_=_C3418 ,C364_=_C3937 ,C364_=_C4032 ,C364_=_C4033 ,C373_=_C530 ,C373_=_C680 ,\nC373_=_C729 ,C373_=_C1374 ,C373_=_C1480 ,C373_=_C1481 ,C373_=_C1482 ,C373_=_C1483 ,\nC373_=_C1484 ,C373_=_C1485 ,C373_=_C1486 ,C373_=_C1487 ,C373_=_C1488 ,C373_=_C1489 ,\nC373_=_C1490 ,C373_=_C1491 ,C373_=_C1492 ,C373_=_C1493 ,C373_=_C1494 ,C373_=_C1495 ,\nC373_=_C1496 ,C373_=_C1498 ,C373_=_C1500 ,C373_=_C1501 ,C530_=_C680 ,C530_=_C729 ,\nC530_=_C1374 ,C530_=_C1480 ,C530_=_C1481 ,C530_=_C1482 ,C530_=_C1483 ,C530_=_C1484 ,\nC530_=_C1485 ,C530_=_C1486 ,C530_=_C1487 ,C530_=_C1488 ,C530_=_C1489 ,C530_=_C1490 ,\nC530_=_C1491 ,C530_=_C1492 ,C530_=_C1493 ,C530_=_C1494 ,C530_=_C1495 ,C530_=_C1496 ,\nC530_=_C1498 ,C530_=_C1500 ,C530_=_C1501 ,C626_=_C633 ,C626_=_C746 ,C626_=_C772 ,\nC626_=_C824 ,C626_=_C904 ,C626_=_C1007 ,C626_=_C1287 ,C626_=_C1393 ,C626_=_C1566 ,\nC626_=_C2221 ,C626_=_C2479 ,C626_=_C2496 ,C626_=_C2688 ,C626_=_C2777 ,C626_=_C3418 ,\nC626_=_C3937 ,C626_=_C4032 ,C626_=_C4033 ,C633_=_C750 ,C633_=_C777 ,C633_=_C829 ,\nC633_=_C909 ,C633_=_C1011 ,C633_=_C1293 ,C633_=_C1395 ,C633_=_C1477 ,C633_=_C1568 ,\nC633_=_C1865 ,C633_=_C2227 ,C633_=_C2465 ,C633_=_C2500 ,C633_=_C2542 ,C633_=_C2690 ,\nC633_=_C2780 ,C633_=_C3060 ,C633_=_C3308 ,C633_=_C3538 ,C633_=_C3655 ,C633_=_C3693 ,\nC633_=_C3938 ,C633_=_C4039 ,C633_=_C4042 ,C680_=_C729 ,C680_=_C1374 ,C680_=_C1480 ,\nC680_=_C1481 ,C680_=_C1482 ,C680_=_C1483 ,C680_=_C1484 ,C680_=_C1485 ,C680_=_C1486 ,\nC680_=_C1487 ,C680_=_C1488 ,C680_=_C1489 ,C680_=_C1490 ,C680_=_C1491 ,C680_=_C1492 ,\nC680_=_C1493 ,C680_=_C1494 ,C680_=_C1495 ,C680_=_C1496 ,C680_=_C1498 ,C680_=_C1500 ,\nC680_=_C1501 ,C725_=_C729 ,C725_=_C746 ,C725_=_C750 ,C725_=_C806 ,C725_=_C831 ,\nC725_=_C833 ,C725_=_C834 ,C725_=_C835 ,C725_=_C836 ,C725_=_C837 ,C725_=_C838 ,\nC725_=_C839 ,C725_=_C840 ,C725_=_C841 ,C725_=_C842 ,C725_=_C843 ,C725_=_C844 ,\nC725_=_C845 ,C725_=_C846 ,C725_=_C847 ,C725_=_C848 ,C725_=_C849 ,C725_=_C850 ,\nC725_=_C852 ,C725_=_C853 ,C725_=_C855 ,C725_=_C856 ,C729_=_C746 ,C729_=_C750 ,\nC729_=_C1374 ,C729_=_C1480 ,C729_=_C1481 ,C729_=_C1482 ,C729_=_C1483 ,C729_=_C1484 ,\nC729_=_C1485 ,C729_=_C1486 ,C729_=_C1487 ,C729_=_C1488 ,C729_=_C1489 ,C729_=_C1490 ,\nC729_=_C1491 ,C729_=_C1492 ,C729_=_C1493 ,C729_=_C1494 ,C729_=_C1495 ,C729_=_C1496 ,\nC729_=_C1498 ,C729_=_C1500 ,C729_=_C1501 ,C746_=_C750 ,C746_=_C772 ,C746_=_C824 ,\nC746_=_C904 ,C746_=_C1007 ,C746_=_C1287 ,C746_=_C1393 ,C746_=_C1566 ,C746_=_C2221 ,\nC746_=_C2479 ,C746_=_C2496 ,C746_=_C2688 ,C746_=_C2777 ,C746_=_C3418 ,C746_=_C3937 ,\nC746_=_C4032 ,C746_=_C4033 ,C750_=_C777 ,C750_=_C829 ,C750_=_C909 ,C750_=_C1011 ,\nC750_=_C1293 ,C750_=_C1395 ,C750_=_C1477 ,C750_=_C1568 ,C750_=_C1865 ,C750_=_C2227 ,\nC750_=_C2465 ,C750_=_C2500 ,C750_=_C2542 ,C750_=_C2690 ,C750_=_C2780 ,C750_=_C3060 ,\nC750_=_C3308 ,C750_=_C3538 ,C750_=_C3655 ,C750_=_C3693 ,C750_=_C3938 ,C750_=_C4039 ,\nC750_=_C4042 ,C772_=_C777 ,C772_=_C824 ,C772_=_C904 ,C772_=_C1007 ,C772_=_C1287 ,\nC772_=_C1393 ,C772_=_C1566 ,C772_=_C2221 ,C772_=_C2479 ,C772_=_C2496 ,C772_=_C2688 ,\nC772_=_C2777 ,C772_=_C3418 ,C772_=_C3937 ,C772_=_C4032 ,C772_=_C4033 ,C777_=_C829 ,\nC777_=_C909 ,C777_=_C1011 ,C777_=_C1293 ,C777_=_C1395 ,C777_=_C1477 ,C777_=_C1568 ,\nC777_=_C1865 ,C777_=_C2227 ,C777_=_C2465 ,C777_=_C2500 ,C777_=_C2542 ,C777_=_C2690 ,\nC777_=_C2780 ,C777_=_C3060 ,C777_=_C3308 ,C777_=_C3538 ,C777_=_C3655 ,C777_=_C3693 ,\nC777_=_C3938 ,C777_=_C4039 ,C777_=_C4042 ,C806_=_C824 ,C806_=_C829 ,C806_=_C831 ,\nC806_=_C833 ,C806_=_C834 ,C806_=_C835 ,C806_=_C836 ,C806_=_C837 ,C806_=_C838 ,\nC806_=_C839 ,C806_=_C840 ,C806_=_C841 ,C806_=_C842 ,C806_=_C843 ,C806_=_C844 ,\nC806_=_C845 ,C806_=_C846 ,C806_=_C847 ,C806_=_C848 ,C806_=_C849 ,C806_=_C850 ,\nC806_=_C852 ,C806_=_C853 ,C806_=_C855 ,C806_=_C856 ,C824_=_C829 ,C824_=_C904 ,\nC824_=_C1007 ,C824_=_C1287 ,C824_=_C1393 ,C824_=_C1566 ,C824_=_C2221 ,C824_=_C2479 ,\nC824_=_C2496 ,C824_=_C2688 ,C824_=_C2777 ,C824_=_C3418 ,C824_=_C3937 ,C824_=_C4032 ,\nC824_=_C4033 ,C829_=_C909 ,C829_=_C1011 ,C829_=_C1293 ,C829_=_C1395 ,C829_=_C1477 ,\nC829_=_C1568 ,C829_=_C1865 ,C829_=_C2227 ,C829_=_C2465 ,C829_=_C2500 ,C829_=_C2542 ,\nC829_=_C2690 ,C829_=_C2780 ,C829_=_C3060 ,C829_=_C3308 ,C829_=_C3538 ,C829_=_C3655 ,\nC829_=_C3693 ,C829_=_C3938 ,C829_=_C4039 ,C829_=_C4042 ,C831_=_C833 ,C831_=_C834 ,\nC831_=_C835 ,C831_=_C836 ,C831_=_C837 ,C831_=_C838 ,C831_=_C839 ,C831_=_C840 ,\nC831_=_C841 ,C831_=_C842 ,C831_=_C843 ,C831_=_C844 ,C831_=_C845 ,C831_=_C846 ,\nC831_=_C847 ,C831_=_C848 ,C831_=_C849 ,C831_=_C850 ,C831_=_C852 ,C831_=_C853 ,\nC831_=_C855 ,C831_=_C856 ,C831_=_C1374 ,C831_=_C1393 ,C831_=_C1395 ,C833_=_C834 ,\nC833_=_C835 ,C833_=_C836 ,C833_=_C837 ,C833_=_C838 ,C833_=_C839 ,C833_=_C840 ,\nC833_=_C841 ,C833_=_C842 ,C833_=_C843 ,C833_=_C844 ,C833_=_C845 ,C833_=_C846 ,\nC833_=_C847 ,C833_=_C848 ,C833_=_C849 ,C833_=_C850 ,C833_=_C852 ,C833_=_C853 ,\nC833_=_C855 ,C833_=_C856 ,C833_=_C1480 ,C833_=_C1566 ,C833_=_C1568 ,C834_=_C835 ,\nC834_=_C836 ,C834_=_C837 ,C834_=_C838 ,C834_=_C839 ,C834_=_C840 ,C834_=_C841 ,\nC834_=_C842 ,C834_=_C843 ,C834_=_C844 ,C834_=_C845 ,C834_=_C846 ,C834_=_C847 ,\nC834_=_C848 ,C834_=_C849 ,C834_=_C850 ,C834_=_C852 ,C834_=_C853 ,C834_=_C855 ,\nC834_=_C856 ,C835_=_C836 ,C835_=_C837 ,C835_=_C838 ,C835_=_C839 ,C835_=_C840 ,\nC835_=_C841</w:t>
      </w:r>
    </w:p>
    <w:p>
      <w:pPr>
        <w:pStyle w:val="PreformattedText"/>
        <w:bidi w:val="0"/>
        <w:spacing w:before="0" w:after="0"/>
        <w:jc w:val="left"/>
        <w:rPr/>
      </w:pPr>
      <w:r>
        <w:rPr/>
        <w:t xml:space="preserve"> </w:t>
      </w:r>
      <w:r>
        <w:rPr/>
        <w:t>,C835_=_C842 ,C835_=_C843 ,C835_=_C844 ,C835_=_C845 ,C835_=_C846 ,\nC835_=_C847 ,C835_=_C848 ,C835_=_C849 ,C835_=_C850 ,C835_=_C852 ,C835_=_C853 ,\nC835_=_C855 ,C835_=_C856 ,C836_=_C837 ,C836_=_C838 ,C836_=_C839 ,C836_=_C840 ,\nC836_=_C841 ,C836_=_C842 ,C836_=_C843 ,C836_=_C844 ,C836_=_C845 ,C836_=_C846 ,\nC836_=_C847 ,C836_=_C848 ,C836_=_C849 ,C836_=_C850 ,C836_=_C852 ,C836_=_C853 ,\nC836_=_C855 ,C836_=_C856 ,C836_=_C1486 ,C836_=_C2496 ,C836_=_C2500 ,C837_=_C838 ,\nC837_=_C839 ,C837_=_C840 ,C837_=_C841 ,C837_=_C842 ,C837_=_C843 ,C837_=_C844 ,\nC837_=_C845 ,C837_=_C846 ,C837_=_C847 ,C837_=_C848 ,C837_=_C849 ,C837_=_C850 ,\nC837_=_C852 ,C837_=_C853 ,C837_=_C855 ,C837_=_C856 ,C838_=_C839 ,C838_=_C840 ,\nC838_=_C841 ,C838_=_C842 ,C838_=_C843 ,C838_=_C844 ,C838_=_C845 ,C838_=_C846 ,\nC838_=_C847 ,C838_=_C848 ,C838_=_C849 ,C838_=_C850 ,C838_=_C852 ,C838_=_C853 ,\nC838_=_C855 ,C838_=_C856 ,C839_=_C840 ,C839_=_C841 ,C839_=_C842 ,C839_=_C843 ,\nC839_=_C844 ,C839_=_C845 ,C839_=_C846 ,C839_=_C847 ,C839_=_C848 ,C839_=_C849 ,\nC839_=_C850 ,C839_=_C852 ,C839_=_C853 ,C839_=_C855 ,C839_=_C856 ,C840_=_C841 ,\nC840_=_C842 ,C840_=_C843 ,C840_=_C844 ,C840_=_C845 ,C840_=_C846 ,C840_=_C847 ,\nC840_=_C848 ,C840_=_C849 ,C840_=_C850 ,C840_=_C852 ,C840_=_C853 ,C840_=_C855 ,\nC840_=_C856 ,C840_=_C1489 ,C840_=_C2777 ,C840_=_C2780 ,C841_=_C842 ,C841_=_C843 ,\nC841_=_C844 ,C841_=_C845 ,C841_=_C846 ,C841_=_C847 ,C841_=_C848 ,C841_=_C849 ,\nC841_=_C850 ,C841_=_C852 ,C841_=_C853 ,C841_=_C855 ,C841_=_C856 ,C842_=_C843 ,\nC842_=_C844 ,C842_=_C845 ,C842_=_C846 ,C842_=_C847 ,C842_=_C848 ,C842_=_C849 ,\nC842_=_C850 ,C842_=_C852 ,C842_=_C853 ,C842_=_C855 ,C842_=_C856 ,C843_=_C844 ,\nC843_=_C845 ,C843_=_C846 ,C843_=_C847 ,C843_=_C848 ,C843_=_C849 ,C843_=_C850 ,\nC843_=_C852 ,C843_=_C853 ,C843_=_C855 ,C843_=_C856 ,C844_=_C845 ,C844_=_C846 ,\nC844_=_C847 ,C844_=_C848 ,C844_=_C849 ,C844_=_C850 ,C844_=_C852 ,C844_=_C853 ,\nC844_=_C855 ,C844_=_C856 ,C845_=_C846 ,C845_=_C847 ,C845_=_C848 ,C845_=_C849 ,\nC845_=_C850 ,C845_=_C852 ,C845_=_C853 ,C845_=_C855 ,C845_=_C856 ,C846_=_C847 ,\nC846_=_C848 ,C846_=_C849 ,C846_=_C850 ,C846_=_C852 ,C846_=_C853 ,C846_=_C855 ,\nC846_=_C856 ,C847_=_C848 ,C847_=_C849 ,C847_=_C850 ,C847_=_C852 ,C847_=_C853 ,\nC847_=_C855 ,C847_=_C856 ,C848_=_C849 ,C848_=_C850 ,C848_=_C852 ,C848_=_C853 ,\nC848_=_C855 ,C848_=_C856 ,C849_=_C850 ,C849_=_C852 ,C849_=_C853 ,C849_=_C855 ,\nC849_=_C856 ,C849_=_C1494 ,C849_=_C3937 ,C849_=_C3938 ,C850_=_C852 ,C850_=_C853 ,\nC850_=_C855 ,C850_=_C856 ,C852_=_C853 ,C852_=_C855 ,C852_=_C856 ,C853_=_C855 ,\nC853_=_C856 ,C855_=_C856 ,C856_=_C1500 ,C904_=_C909 ,C904_=_C1007 ,C904_=_C1287 ,\nC904_=_C1393 ,C904_=_C1566 ,C904_=_C2221 ,C904_=_C2479 ,C904_=_C2496 ,C904_=_C2688 ,\nC904_=_C2777 ,C904_=_C3418 ,C904_=_C3937 ,C904_=_C4032 ,C904_=_C4033 ,C909_=_C1011 ,\nC909_=_C1293 ,C909_=_C1395 ,C909_=_C1477 ,C909_=_C1568 ,C909_=_C1865 ,C909_=_C2227 ,\nC909_=_C2465 ,C909_=_C2500 ,C909_=_C2542 ,C909_=_C2690 ,C909_=_C2780 ,C909_=_C3060 ,\nC909_=_C3308 ,C909_=_C3538 ,C909_=_C3655 ,C909_=_C3693 ,C909_=_C3938 ,C909_=_C4039 ,\nC909_=_C4042 ,C1007_=_C1011 ,C1007_=_C1287 ,C1007_=_C1393 ,C1007_=_C1566 ,C1007_=_C2221 ,\nC1007_=_C2479 ,C1007_=_C2496 ,C1007_=_C2688 ,C1007_=_C2777 ,C1007_=_C3418 ,C1007_=_C3937 ,\nC1007_=_C4032 ,C1007_=_C4033 ,C1011_=_C1293 ,C1011_=_C1395 ,C1011_=_C1477 ,C1011_=_C1568 ,\nC1011_=_C1865 ,C1011_=_C2227 ,C1011_=_C2465 ,C1011_=_C2500 ,C1011_=_C2542 ,C1011_=_C2690 ,\nC1011_=_C2780 ,C1011_=_C3060 ,C1011_=_C3308 ,C1011_=_C3538 ,C1011_=_C3655 ,C1011_=_C3693 ,\nC1011_=_C3938 ,C1011_=_C4039 ,C1011_=_C4042 ,C1287_=_C1293 ,C1287_=_C1393 ,C1287_=_C1566 ,\nC1287_=_C2221 ,C1287_=_C2479 ,C1287_=_C2496 ,C1287_=_C2688 ,C1287_=_C2777 ,C1287_=_C3418 ,\nC1287_=_C3937 ,C1287_=_C4032 ,C1287_=_C4033 ,C1293_=_C1395 ,C1293_=_C1477 ,C1293_=_C1568 ,\nC1293_=_C1865 ,C1293_=_C2227 ,C1293_=_C2465 ,C1293_=_C2500 ,C1293_=_C2542 ,C1293_=_C2690 ,\nC1293_=_C2780 ,C1293_=_C3060 ,C1293_=_C3308 ,C1293_=_C3538 ,C1293_=_C3655 ,C1293_=_C3693 ,\nC1293_=_C3938 ,C1293_=_C4039 ,C1293_=_C4042 ,C1374_=_C1393 ,C1374_=_C1395 ,C1374_=_C1480 ,\nC1374_=_C1481 ,C1374_=_C1482 ,C1374_=_C1483 ,C1374_=_C1484 ,C1374_=_C1485 ,C1374_=_C1486 ,\nC1374_=_C1487 ,C1374_=_C1488 ,C1374_=_C1489 ,C1374_=_C1490 ,C1374_=_C1491 ,C1374_=_C1492 ,\nC1374_=_C1493 ,C1374_=_C1494 ,C1374_=_C1495 ,C1374_=_C1496 ,C1374_=_C1498 ,C1374_=_C1500 ,\nC1374_=_C1501 ,C1393_=_C1395 ,C1393_=_C1566 ,C1393_=_C2221 ,C1393_=_C2479 ,C1393_=_C2496 ,\nC1393_=_C2688 ,C1393_=_C2777 ,C1393_=_C3418 ,C1393_=_C3937 ,C1393_=_C4032 ,C1393_=_C4033 ,\nC1395_=_C1477 ,C1395_=_C1568 ,C1395_=_C1865 ,C1395_=_C2227 ,C1395_=_C2465 ,C1395_=_C2500 ,\nC1395_=_C2542 ,C1395_=_C2690 ,C1395_=_C2780 ,C1395_=_C3060 ,C1395_=_C3308 ,C1395_=_C3538 ,\nC1395_=_C3655 ,C1395_=_C3693 ,C1395_=_C3938 ,C1395_=_C4039 ,C1395_=_C4042 ,C1477_=_C1568 ,\nC1477_=_C1865 ,C1477_=_C2227 ,C1477_=_C2465 ,C1477_=_C2500 ,C1477_=_C2542 ,C1477_=_C2690 ,\nC1477_=_C2780 ,C1477_=_C3060 ,C1477_=_C3308 ,C1477_=_C3538 ,C1477_=_C3655 ,C1477_=_C3693 ,\nC1477_=_C3938 ,C1477_=_C4039 ,C1477_=_C4042 ,C1480_=_C1481 ,C1480_=_C1482 ,C1480_=_C1483 ,\nC1480_=_C1484 ,C1480_=_C1485 ,C1480_=_C1486 ,C1480_=_C1487 ,C1480_=_C1488 ,C1480_=_C1489 ,\nC1480_=_C1490 ,C1480_=_C1491 ,C1480_=_C1492 ,C1480_=_C1493 ,C1480_=_C1494 ,C1480_=_C1495 ,\nC1480_=_C1496 ,C1480_=_C1498 ,C1480_=_C1500 ,C1480_=_C1501 ,C1480_=_C1566 ,C1480_=_C1568 ,\nC1481_=_C1482 ,C1481_=_C1483 ,C1481_=_C1484 ,C1481_=_C1485 ,C1481_=_C1486 ,C1481_=_C1487 ,\nC1481_=_C1488 ,C1481_=_C1489 ,C1481_=_C1490 ,C1481_=_C1491 ,C1481_=_C1492 ,C1481_=_C1493 ,\nC1481_=_C1494 ,C1481_=_C1495 ,C1481_=_C1496 ,C1481_=_C1498 ,C1481_=_C1500 ,C1481_=_C1501 ,\nC1482_=_C1483 ,C1482_=_C1484 ,C1482_=_C1485 ,C1482_=_C1486 ,C1482_=_C1487 ,C1482_=_C1488 ,\nC1482_=_C1489 ,C1482_=_C1490 ,C1482_=_C1491 ,C1482_=_C1492 ,C1482_=_C1493 ,C1482_=_C1494 ,\nC1482_=_C1495 ,C1482_=_C1496 ,C1482_=_C1498 ,C1482_=_C1500 ,C1482_=_C1501 ,C1483_=_C1484 ,\nC1483_=_C1485 ,C1483_=_C1486 ,C1483_=_C1487 ,C1483_=_C1488 ,C1483_=_C1489 ,C1483_=_C1490 ,\nC1483_=_C1491 ,C1483_=_C1492 ,C1483_=_C1493 ,C1483_=_C1494 ,C1483_=_C1495 ,C1483_=_C1496 ,\nC1483_=_C1498 ,C1483_=_C1500 ,C1483_=_C1501 ,C1484_=_C1485 ,C1484_=_C1486 ,C1484_=_C1487 ,\nC1484_=_C1488 ,C1484_=_C1489 ,C1484_=_C1490 ,C1484_=_C1491 ,C1484_=_C1492 ,C1484_=_C1493 ,\nC1484_=_C1494 ,C1484_=_C1495 ,C1484_=_C1496 ,C1484_=_C1498 ,C1484_=_C1500 ,C1484_=_C1501 ,\nC1485_=_C1486 ,C1485_=_C1487 ,C1485_=_C1488 ,C1485_=_C1489 ,C1485_=_C1490 ,C1485_=_C1491 ,\nC1485_=_C1492 ,C1485_=_C1493 ,C1485_=_C1494 ,C1485_=_C1495 ,C1485_=_C1496 ,C1485_=_C1498 ,\nC1485_=_C1500 ,C1485_=_C1501 ,C1486_=_C1487 ,C1486_=_C1488 ,C1486_=_C1489 ,C1486_=_C1490 ,\nC1486_=_C1491 ,C1486_=_C1492 ,C1486_=_C1493 ,C1486_=_C1494 ,C1486_=_C1495 ,C1486_=_C1496 ,\nC1486_=_C1498 ,C1486_=_C1500 ,C1486_=_C1501 ,C1486_=_C2496 ,C1486_=_C2500 ,C1487_=_C1488 ,\nC1487_=_C1489 ,C1487_=_C1490 ,C1487_=_C1491 ,C1487_=_C1492 ,C1487_=_C1493 ,C1487_=_C1494 ,\nC1487_=_C1495 ,C1487_=_C1496 ,C1487_=_C1498 ,C1487_=_C1500 ,C1487_=_C1501 ,C1488_=_C1489 ,\nC1488_=_C1490 ,C1488_=_C1491 ,C1488_=_C1492 ,C1488_=_C1493 ,C1488_=_C1494 ,C1488_=_C1495 ,\nC1488_=_C1496 ,C1488_=_C1498 ,C1488_=_C1500 ,C1488_=_C1501 ,C1489_=_C1490 ,C1489_=_C1491 ,\nC1489_=_C1492 ,C1489_=_C1493 ,C1489_=_C1494 ,C1489_=_C1495 ,C1489_=_C1496 ,C1489_=_C1498 ,\nC1489_=_C1500 ,C1489_=_C1501 ,C1489_=_C2777 ,C1489_=_C2780 ,C1490_=_C1491 ,C1490_=_C1492 ,\nC1490_=_C1493 ,C1490_=_C1494 ,C1490_=_C1495 ,C1490_=_C1496 ,C1490_=_C1498 ,C1490_=_C1500 ,\nC1490_=_C1501 ,C1491_=_C1492 ,C1491_=_C1493 ,C1491_=_C1494 ,C1491_=_C1495 ,C1491_=_C1496 ,\nC1491_=_C1498 ,C1491_=_C1500 ,C1491_=_C1501 ,C1492_=_C1493 ,C1492_=_C1494 ,C1492_=_C1495 ,\nC1492_=_C1496 ,C1492_=_C1498 ,C1492_=_C1500 ,C1492_=_C1501 ,C1493_=_C1494 ,C1493_=_C1495 ,\nC1493_=_C1496 ,C1493_=_C1498 ,C1493_=_C1500 ,C1493_=_C1501 ,C1494_=_C1495 ,C1494_=_C1496 ,\nC1494_=_C1498 ,C1494_=_C1500 ,C1494_=_C1501 ,C1494_=_C3937 ,C1494_=_C3938 ,C1495_=_C1496 ,\nC1495_=_C1498 ,C1495_=_C1500 ,C1495_=_C1501 ,C1496_=_C1498 ,C1496_=_C1500 ,C1496_=_C1501 ,\nC1498_=_C1500 ,C1498_=_C1501 ,C1500_=_C1501 ,C1566_=_C1568 ,C1566_=_C2221 ,C1566_=_C2479 ,\nC1566_=_C2496 ,C1566_=_C2688 ,C1566_=_C2777 ,C1566_=_C3418 ,C1566_=_C3937 ,C1566_=_C4032 ,\nC1566_=_C4033 ,C1568_=_C1865 ,C1568_=_C2227 ,C1568_=_C2465 ,C1568_=_C2500 ,C1568_=_C2542 ,\nC1568_=_C2690 ,C1568_=_C2780 ,C1568_=_C3060 ,C1568_=_C3308 ,C1568_=_C3538 ,C1568_=_C3655 ,\nC1568_=_C3693 ,C1568_=_C3938 ,C1568_=_C4039 ,C1568_=_C4042 ,C1865_=_C2227 ,C1865_=_C2465 ,\nC1865_=_C2500 ,C1865_=_C2542 ,C1865_=_C2690 ,C1865_=_C2780 ,C1865_=_C3060 ,C1865_=_C3308 ,\nC1865_=_C3538 ,C1865_=_C3655 ,C1865_=_C3693 ,C1865_=_C3938 ,C1865_=_C4039 ,C1865_=_C4042 ,\nC2221_=_C2227 ,C2221_=_C2479 ,C2221_=_C2496 ,C2221_=_C2688 ,C2221_=_C2777 ,C2221_=_C3418 ,\nC2221_=_C3937 ,C2221_=_C4032 ,C2221_=_C4033 ,C2227_=_C2465 ,C2227_=_C2500 ,C2227_=_C2542 ,\nC2227_=_C2690 ,C2227_=_C2780 ,C2227_=_C3060 ,C2227_=_C3308 ,C2227_=_C3538 ,C2227_=_C3655 ,\nC2227_=_C3693 ,C2227_=_C3938 ,C2227_=_C4039 ,C2227_=_C4042 ,C2465_=_C2500 ,C2465_=_C2542 ,\nC2465_=_C2690 ,C2465_=_C2780 ,C2465_=_C3060 ,C2465_=_C3308 ,C2465_=_C3538 ,C2465_=_C3655 ,\nC2465_=_C3693 ,C2465_=_C3938 ,C2465_=_C4039 ,C2465_=_C4042 ,C2479_=_C2496 ,C2479_=_C2688 ,\nC2479_=_C2777 ,C2479_=_C3418 ,C2479_=_C3937 ,C2479_=_C4032 ,C2479_=_C4033 ,C2496_=_C2500 ,\nC2496_=_C2688 ,C2496_=_C2777 ,C2496_=_C3418 ,C2496_=_C3937 ,C2496_=_C4032 ,C2496_=_C4033 ,\nC2500_=_C2542 ,C2500_=_C2690 ,C2500_=_C2780 ,C2500_=_C3060 ,C2500_=_C3308 ,C2500_=_C3538 ,\nC2500_=_C3655 ,C2500_=_C3693 ,C2500_=_C3938 ,C2500_=_C4039 ,C2500_=_C4042 ,C2542_=_C2690 ,\nC2542_=_C2780 ,C2542_=_C3060 ,C2542_=_C3308 ,C2542_=_C3538 ,C2542_=_C3655 ,C2542_=_C3693 ,\nC2542_=_C3938 ,C2542_=_C4039 ,C2542_=_C4042 ,C2688_=_C2690 ,C2688_=_C2777 ,C2688_=_C3418 ,\nC2688_=_C3937 ,C2688_=_C4032 ,C2688_=_C4033 ,C2690_=_C2780 ,C2690_=_C3060 ,C2690_=_C3308 ,\nC2690_=_C3538 ,C2690_=_C3655</w:t>
      </w:r>
    </w:p>
    <w:p>
      <w:pPr>
        <w:pStyle w:val="PreformattedText"/>
        <w:bidi w:val="0"/>
        <w:spacing w:before="0" w:after="0"/>
        <w:jc w:val="left"/>
        <w:rPr/>
      </w:pPr>
      <w:r>
        <w:rPr/>
        <w:t xml:space="preserve"> </w:t>
      </w:r>
      <w:r>
        <w:rPr/>
        <w:t>,C2690_=_C3693 ,C2690_=_C3938 ,C2690_=_C4039 ,C2690_=_C4042 ,\nC2777_=_C2780 ,C2777_=_C3418 ,C2777_=_C3937 ,C2777_=_C4032 ,C2777_=_C4033 ,C2780_=_C3060 ,\nC2780_=_C3308 ,C2780_=_C3538 ,C2780_=_C3655 ,C2780_=_C3693 ,C2780_=_C3938 ,C2780_=_C4039 ,\nC2780_=_C4042 ,C3060_=_C3308 ,C3060_=_C3538 ,C3060_=_C3655 ,C3060_=_C3693 ,C3060_=_C3938 ,\nC3060_=_C4039 ,C3060_=_C4042 ,C3308_=_C3538 ,C3308_=_C3655 ,C3308_=_C3693 ,C3308_=_C3938 ,\nC3308_=_C4039 ,C3308_=_C4042 ,C3418_=_C3937 ,C3418_=_C4032 ,C3418_=_C4033 ,C3538_=_C3655 ,\nC3538_=_C3693 ,C3538_=_C3938 ,C3538_=_C4039 ,C3538_=_C4042 ,C3655_=_C3693 ,C3655_=_C3938 ,\nC3655_=_C4039 ,C3655_=_C4042 ,C3693_=_C3938 ,C3693_=_C4039 ,C3693_=_C4042 ,C3937_=_C3938 ,\nC3937_=_C4032 ,C3937_=_C4033 ,C3938_=_C4039 ,C3938_=_C4042 ,C4032_=_C4033 ,C4032_=_C4039 ,\nC4039_=_C4042 ,"];210[shape=box, label="id:210 level: 6\n107: C431 C532 C539 C541 C556 \nC582 C691 C830 C856 C948 C972 \nC1092 C1320 C1324 C1483 C1488 C1490 \nC1500 C1779 C1780 C1781 C1782 C1783 \nC1785 C1786 C1787 C1788 C1789 C1790 \nC1791 C1792 C1793 C1794 C1795 C1796 \nC1797 C1798 C1799 C1800 C1801 C1802 \nC1803 C1804 C1959 C2192 C2232 C2262 \nC2324 C2328 C2336 C2523 C2543 C2544 \nC2558 C2618 C2620 C2653 C2691 C2692 \nC2693 C2694 C2695 C2696 C2697 C2698 \nC2699 C2700 C2701 C2702 C2703 C2704 \nC2705 C2706 C2707 C2708 C2766 C2838 \nC2856 C2934 C3029 C3042 C3076 C3111 \nC3152 C3153 C3154 C3155 C3156 C3157 \nC3158 C3159 C3160 C3161 C3162 C3164 \nC3242 C3356 C3472 C3558 C3567 C3721 \nC3872 C3881 C3905 C3954 C4100 C4103 \n1539: C431_=_C541( C431 C541 ) C431_=_C691( C431 C691 ) C431_=_C948( C431 C948 ) C431_=_C972( C431 C972 ) C431_=_C1490( C431 C1490 ) \nC431_=_C1788( C431 C1788 ) C431_=_C2328( C431 C2328 ) C431_=_C2544( C431 C2544 ) C431_=_C2695( C431 C2695 ) C431_=_C2766( C431 C2766 ) C431_=_C2856( C431 C2856 ) \nC431_=_C2934( C431 C2934 ) C431_=_C3029( C431 C3029 ) C431_=_C3076( C431 C3076 ) C431_=_C3111( C431 C3111 ) C431_=_C3152( C431 C3152 ) C431_=_C3153( C431 C3153 ) \nC431_=_C3154( C431 C3154 ) C431_=_C3155( C431 C3155 ) C431_=_C3156( C431 C3156 ) C431_=_C3157( C431 C3157 ) C431_=_C3158( C431 C3158 ) C431_=_C3159( C431 C3159 ) \nC431_=_C3160( C431 C3160 ) C431_=_C3161( C431 C3161 ) C431_=_C3162( C431 C3162 ) C431_=_C3164( C431 C3164 ) C532_=_C539( C532 C539 ) C532_=_C541( C532 C541 ) \nC532_=_C556( C532 C556 ) C532_=_C1324( C532 C1324 ) C532_=_C1483( C532 C1483 ) C532_=_C1779( C532 C1779 ) C532_=_C1780( C532 C1780 ) C532_=_C1781( C532 C1781 ) \nC532_=_C1782( C532 C1782 ) C532_=_C1783( C532 C1783 ) C532_=_C1785( C532 C1785 ) C532_=_C1786( C532 C1786 ) C532_=_C1787( C532 C1787 ) C532_=_C1788( C532 C1788 ) \nC532_=_C1789( C532 C1789 ) C532_=_C1790( C532 C1790 ) C532_=_C1791( C532 C1791 ) C532_=_C1792( C532 C1792 ) C532_=_C1793( C532 C1793 ) C532_=_C1794( C532 C1794 ) \nC532_=_C1795( C532 C1795 ) C532_=_C1796( C532 C1796 ) C532_=_C1797( C532 C1797 ) C532_=_C1798( C532 C1798 ) C532_=_C1799( C532 C1799 ) C532_=_C1800( C532 C1800 ) \nC532_=_C1801( C532 C1801 ) C532_=_C1802( C532 C1802 ) C532_=_C1803( C532 C1803 ) C532_=_C1804( C532 C1804 ) C539_=_C541( C539 C541 ) C539_=_C556( C539 C556 ) \nC539_=_C1092( C539 C1092 ) C539_=_C1488( C539 C1488 ) C539_=_C1959( C539 C1959 ) C539_=_C2232( C539 C2232 ) C539_=_C2324( C539 C2324 ) C539_=_C2523( C539 C2523 ) \nC539_=_C2543( C539 C2543 ) C539_=_C2620( C539 C2620 ) C539_=_C2691( C539 C2691 ) C539_=_C2692( C539 C2692 ) C539_=_C2693( C539 C2693 ) C539_=_C2694( C539 C2694 ) \nC539_=_C2695( C539 C2695 ) C539_=_C2696( C539 C2696 ) C539_=_C2697( C539 C2697 ) C539_=_C2698( C539 C2698 ) C539_=_C2699( C539 C2699 ) C539_=_C2700( C539 C2700 ) \nC539_=_C2701( C539 C2701 ) C539_=_C2702( C539 C2702 ) C539_=_C2703( C539 C2703 ) C539_=_C2704( C539 C2704 ) C539_=_C2705( C539 C2705 ) C539_=_C2706( C539 C2706 ) \nC539_=_C2707( C539 C2707 ) C539_=_C2708( C539 C2708 ) C541_=_C556( C541 C556 ) C541_=_C691( C541 C691 ) C541_=_C948( C541 C948 ) C541_=_C972( C541 C972 ) \nC541_=_C1490( C541 C1490 ) C541_=_C1788( C541 C1788 ) C541_=_C2328( C541 C2328 ) C541_=_C2544( C541 C2544 ) C541_=_C2695( C541 C2695 ) C541_=_C2766( C541 C2766 ) \nC541_=_C2856( C541 C2856 ) C541_=_C2934( C541 C2934 ) C541_=_C3029( C541 C3029 ) C541_=_C3076( C541 C3076 ) C541_=_C3111( C541 C3111 ) C541_=_C3152( C541 C3152 ) \nC541_=_C3153( C541 C3153 ) C541_=_C3154( C541 C3154 ) C541_=_C3155( C541 C3155 ) C541_=_C3156( C541 C3156 ) C541_=_C3157( C541 C3157 ) C541_=_C3158( C541 C3158 ) \nC541_=_C3159( C541 C3159 ) C541_=_C3160( C541 C3160 ) C541_=_C3161( C541 C3161 ) C541_=_C3162( C541 C3162 ) C541_=_C3164( C541 C3164 ) C556_=_C582( C556 C582 ) \nC556_=_C830( C556 C830 ) C556_=_C856( C556 C856 ) C556_=_C1320( C556 C1320 ) C556_=_C1500( C556 C1500 ) C556_=_C1803( C556 C1803 ) C556_=_C2192( C556 C2192 ) \nC556_=_C2262( C556 C2262 ) C556_=_C2336( C556 C2336 ) C556_=_C2558( C556 C2558 ) C556_=_C2618( C556 C2618 ) C556_=_C2653( C556 C2653 ) C556_=_C2708( C556 C2708 ) \nC556_=_C2838( C556 C2838 ) C556_=_C3042( C556 C3042 ) C556_=_C3242( C556 C3242 ) C556_=_C3356( C556 C3356 ) C556_=_C3472( C556 C3472 ) C556_=_C3558( C556 C3558 ) \nC556_=_C3567( C556 C3567 ) C556_=_C3721( C556 C3721 ) C556_=_C3872( C556 C3872 ) C556_=_C3881( C556 C3881 ) C556_=_C3905( C556 C3905 ) C556_=_C3954( C556 C3954 ) \nC556_=_C4100( C556 C4100 ) C556_=_C4103( C556 C4103 ) C582_=_C830( C582 C830 ) C582_=_C856( C582 C856 ) C582_=_C1320( C582 C1320 ) C582_=_C1500( C582 C1500 ) \nC582_=_C1803( C582 C1803 ) C582_=_C2192( C582 C2192 ) C582_=_C2262( C582 C2262 ) C582_=_C2336( C582 C2336 ) C582_=_C2558( C582 C2558 ) C582_=_C2618( C582 C2618 ) \nC582_=_C2653( C582 C2653 ) C582_=_C2708( C582 C2708 ) C582_=_C2838( C582 C2838 ) C582_=_C3042( C582 C3042 ) C582_=_C3242( C582 C3242 ) C582_=_C3356( C582 C3356 ) \nC582_=_C3472( C582 C3472 ) C582_=_C3558( C582 C3558 ) C582_=_C3567( C582 C3567 ) C582_=_C3721( C582 C3721 ) C582_=_C3872( C582 C3872 ) C582_=_C3881( C582 C3881 ) \nC582_=_C3905( C582 C3905 ) C582_=_C3954( C582 C3954 ) C582_=_C4100( C582 C4100 ) C582_=_C4103( C582 C4103 ) C691_=_C948( C691 C948 ) C691_=_C972( C691 C972 ) \nC691_=_C1490( C691 C1490 ) C691_=_C1788( C691 C1788 ) C691_=_C2328( C691 C2328 ) C691_=_C2544( C691 C2544 ) C691_=_C2695( C691 C2695 ) C691_=_C2766( C691 C2766 ) \nC691_=_C2856( C691 C2856 ) C691_=_C2934( C691 C2934 ) C691_=_C3029( C691 C3029 ) C691_=_C3076( C691 C3076 ) C691_=_C3111( C691 C3111 ) C691_=_C3152( C691 C3152 ) \nC691_=_C3153( C691 C3153 ) C691_=_C3154( C691 C3154 ) C691_=_C3155( C691 C3155 ) C691_=_C3156( C691 C3156 ) C691_=_C3157( C691 C3157 ) C691_=_C3158( C691 C3158 ) \nC691_=_C3159( C691 C3159 ) C691_=_C3160( C691 C3160 ) C691_=_C3161( C691 C3161 ) C691_=_C3162( C691 C3162 ) C691_=_C3164( C691 C3164 ) C830_=_C856( C830 C856 ) \nC830_=_C1320( C830 C1320 ) C830_=_C1500( C830 C1500 ) C830_=_C1803( C830 C1803 ) C830_=_C2192( C830 C2192 ) C830_=_C2262( C830 C2262 ) C830_=_C2336( C830 C2336 ) \nC830_=_C2558( C830 C2558 ) C830_=_C2618( C830 C2618 ) C830_=_C2653( C830 C2653 ) C830_=_C2708( C830 C2708 ) C830_=_C2838( C830 C2838 ) C830_=_C3042( C830 C3042 ) \nC830_=_C3242( C830 C3242 ) C830_=_C3356( C830 C3356 ) C830_=_C3472( C830 C3472 ) C830_=_C3558( C830 C3558 ) C830_=_C3567( C830 C3567 ) C830_=_C3721( C830 C3721 ) \nC830_=_C3872( C830 C3872 ) C830_=_C3881( C830 C3881 ) C830_=_C3905( C830 C3905 ) C830_=_C3954( C830 C3954 ) C830_=_C4100( C830 C4100 ) C830_=_C4103( C830 C4103 ) \nC856_=_C1320( C856 C1320 ) C856_=_C1500( C856 C1500 ) C856_=_C1803( C856 C1803 ) C856_=_C2192( C856 C2192 ) C856_=_C2262( C856 C2262 ) C856_=_C2336( C856 C2336 ) \nC856_=_C2558( C856 C2558 ) C856_=_C2618( C856 C2618 ) C856_=_C2653( C856 C2653 ) C856_=_C2708( C856 C2708 ) C856_=_C2838( C856 C2838 ) C856_=_C3042( C856 C3042 ) \nC856_=_C3242( C856 C3242 ) C856_=_C3356( C856 C3356 ) C856_=_C3472( C856 C3472 ) C856_=_C3558( C856 C3558 ) C856_=_C3567( C856 C3567 ) C856_=_C3721( C856 C3721 ) \nC856_=_C3872( C856 C3872 ) C856_=_C3881( C856 C3881 ) C856_=_C3905( C856 C3905 ) C856_=_C3954( C856 C3954 ) C856_=_C4100( C856 C4100 ) C856_=_C4103( C856 C4103 ) \nC948_=_C972( C948 C972 ) C948_=_C1490( C948 C1490 ) C948_=_C1788( C948 C1788 ) C948_=_C2328( C948 C2328 ) C948_=_C2544( C948 C2544 ) C948_=_C2695( C948 C2695 ) \nC948_=_C2766( C948 C2766 ) C948_=_C2856( C948 C2856 ) C948_=_C2934( C948 C2934 ) C948_=_C3029( C948 C3029 ) C948_=_C3076( C948 C3076 ) C948_=_C3111( C948 C3111 ) \nC948_=_C3152( C948 C3152 ) C948_=_C3153( C948 C3153 ) C948_=_C3154( C948 C3154 ) C948_=_C3155( C948 C3155 ) C948_=_C3156( C948 C3156 ) C948_=_C3157( C948 C3157 ) \nC948_=_C3158( C948 C3158 ) C948_=_C3159( C948 C3159 ) C948_=_C3160( C948 C3160 ) C948_=_C3161( C948 C3161 ) C948_=_C3162( C948 C3162 ) C948_=_C3164( C948 C3164 ) \nC972_=_C1490( C972 C1490 ) C972_=_C1788( C972 C1788 ) C972_=_C2328( C972 C2328 ) C972_=_C2544( C972 C2544 ) C972_=_C2695( C972 C2695 ) C972_=_C2766( C972 C2766 ) \nC972_=_C2856( C972 C2856 ) C972_=_C2934( C972 C2934 ) C972_=_C3029( C972 C3029 ) C972_=_C3076( C972 C3076 ) C972_=_C3111( C972 C3111 ) C972_=_C3152( C972 C3152 ) \nC972_=_C3153( C972 C3153 ) C972_=_C3154( C972 C3154 ) C972_=_C3155( C972 C3155 ) C972_=_C3156( C972 C3156 ) C972_=_C3157( C972 C3157 ) C972_=_C3158( C972 C3158 ) \nC972_=_C3159( C972 C3159 ) C972_=_C3160( C972 C3160 ) C972_=_C3161( C972 C3161 ) C972_=_C3162( C972 C3162 ) C972_=_C3164( C972 C3164 ) C1092_=_C1488( C1092 C1488 ) \nC1092_=_C1959( C1092 C1959 ) C1092_=_C2232( C1092 C2232 ) C1092_=_C2324( C1092 C2324 ) C1092_=_C2523( C1092 C2523 ) C1092_=_C2543( C1092 C2543 ) C1092_=_C2620( C1092 C2620 ) \nC1092_=_C2691( C1092 C2691 ) C1092_=_C2692( C1092 C2692 ) C1092_=_C2693( C1092 C2693 ) C1092_=_C2694( C1092 C2694 ) C1092_=_C2695( C1092 C2695 ) C1092_=_C2696( C1092 C2696 ) \nC1092_=_C2697( C1092 C2697 ) C1092_=_C2698( C1092 C2698 ) C1092_=_C2699( C1092 C2699 ) C1092_=_C2700( C1092 C2700 ) C1092_=_C2701( C1092 C2701 ) C1092_=_C2702( C1092 C2702 ) \nC1092_=_C2703( C1092 C2703 ) C1092_=_C2704(</w:t>
      </w:r>
    </w:p>
    <w:p>
      <w:pPr>
        <w:pStyle w:val="PreformattedText"/>
        <w:bidi w:val="0"/>
        <w:spacing w:before="0" w:after="0"/>
        <w:jc w:val="left"/>
        <w:rPr/>
      </w:pPr>
      <w:r>
        <w:rPr/>
        <w:t xml:space="preserve"> </w:t>
      </w:r>
      <w:r>
        <w:rPr/>
        <w:t>C1092 C2704 ) C1092_=_C2705( C1092 C2705 ) C1092_=_C2706( C1092 C2706 ) C1092_=_C2707( C1092 C2707 ) C1092_=_C2708( C1092 C2708 ) \nC1320_=_C1500( C1320 C1500 ) C1320_=_C1803( C1320 C1803 ) C1320_=_C2192( C1320 C2192 ) C1320_=_C2262( C1320 C2262 ) C1320_=_C2336( C1320 C2336 ) C1320_=_C2558( C1320 C2558 ) \nC1320_=_C2618( C1320 C2618 ) C1320_=_C2653( C1320 C2653 ) C1320_=_C2708( C1320 C2708 ) C1320_=_C2838( C1320 C2838 ) C1320_=_C3042( C1320 C3042 ) C1320_=_C3242( C1320 C3242 ) \nC1320_=_C3356( C1320 C3356 ) C1320_=_C3472( C1320 C3472 ) C1320_=_C3558( C1320 C3558 ) C1320_=_C3567( C1320 C3567 ) C1320_=_C3721( C1320 C3721 ) C1320_=_C3872( C1320 C3872 ) \nC1320_=_C3881( C1320 C3881 ) C1320_=_C3905( C1320 C3905 ) C1320_=_C3954( C1320 C3954 ) C1320_=_C4100( C1320 C4100 ) C1320_=_C4103( C1320 C4103 ) C1324_=_C1483( C1324 C1483 ) \nC1324_=_C1779( C1324 C1779 ) C1324_=_C1780( C1324 C1780 ) C1324_=_C1781( C1324 C1781 ) C1324_=_C1782( C1324 C1782 ) C1324_=_C1783( C1324 C1783 ) C1324_=_C1785( C1324 C1785 ) \nC1324_=_C1786( C1324 C1786 ) C1324_=_C1787( C1324 C1787 ) C1324_=_C1788( C1324 C1788 ) C1324_=_C1789( C1324 C1789 ) C1324_=_C1790( C1324 C1790 ) C1324_=_C1791( C1324 C1791 ) \nC1324_=_C1792( C1324 C1792 ) C1324_=_C1793( C1324 C1793 ) C1324_=_C1794( C1324 C1794 ) C1324_=_C1795( C1324 C1795 ) C1324_=_C1796( C1324 C1796 ) C1324_=_C1797( C1324 C1797 ) \nC1324_=_C1798( C1324 C1798 ) C1324_=_C1799( C1324 C1799 ) C1324_=_C1800( C1324 C1800 ) C1324_=_C1801( C1324 C1801 ) C1324_=_C1802( C1324 C1802 ) C1324_=_C1803( C1324 C1803 ) \nC1324_=_C1804( C1324 C1804 ) C1483_=_C1488( C1483 C1488 ) C1483_=_C1490( C1483 C1490 ) C1483_=_C1500( C1483 C1500 ) C1483_=_C1779( C1483 C1779 ) C1483_=_C1780( C1483 C1780 ) \nC1483_=_C1781( C1483 C1781 ) C1483_=_C1782( C1483 C1782 ) C1483_=_C1783( C1483 C1783 ) C1483_=_C1785( C1483 C1785 ) C1483_=_C1786( C1483 C1786 ) C1483_=_C1787( C1483 C1787 ) \nC1483_=_C1788( C1483 C1788 ) C1483_=_C1789( C1483 C1789 ) C1483_=_C1790( C1483 C1790 ) C1483_=_C1791( C1483 C1791 ) C1483_=_C1792( C1483 C1792 ) C1483_=_C1793( C1483 C1793 ) \nC1483_=_C1794( C1483 C1794 ) C1483_=_C1795( C1483 C1795 ) C1483_=_C1796( C1483 C1796 ) C1483_=_C1797( C1483 C1797 ) C1483_=_C1798( C1483 C1798 ) C1483_=_C1799( C1483 C1799 ) \nC1483_=_C1800( C1483 C1800 ) C1483_=_C1801( C1483 C1801 ) C1483_=_C1802( C1483 C1802 ) C1483_=_C1803( C1483 C1803 ) C1483_=_C1804( C1483 C1804 ) C1488_=_C1490( C1488 C1490 ) \nC1488_=_C1500( C1488 C1500 ) C1488_=_C1959( C1488 C1959 ) C1488_=_C2232( C1488 C2232 ) C1488_=_C2324( C1488 C2324 ) C1488_=_C2523( C1488 C2523 ) C1488_=_C2543( C1488 C2543 ) \nC1488_=_C2620( C1488 C2620 ) C1488_=_C2691( C1488 C2691 ) C1488_=_C2692( C1488 C2692 ) C1488_=_C2693( C1488 C2693 ) C1488_=_C2694( C1488 C2694 ) C1488_=_C2695( C1488 C2695 ) \nC1488_=_C2696( C1488 C2696 ) C1488_=_C2697( C1488 C2697 ) C1488_=_C2698( C1488 C2698 ) C1488_=_C2699( C1488 C2699 ) C1488_=_C2700( C1488 C2700 ) C1488_=_C2701( C1488 C2701 ) \nC1488_=_C2702( C1488 C2702 ) C1488_=_C2703( C1488 C2703 ) C1488_=_C2704( C1488 C2704 ) C1488_=_C2705( C1488 C2705 ) C1488_=_C2706( C1488 C2706 ) C1488_=_C2707( C1488 C2707 ) \nC1488_=_C2708( C1488 C2708 ) C1490_=_C1500( C1490 C1500 ) C1490_=_C1788( C1490 C1788 ) C1490_=_C2328( C1490 C2328 ) C1490_=_C2544( C1490 C2544 ) C1490_=_C2695( C1490 C2695 ) \nC1490_=_C2766( C1490 C2766 ) C1490_=_C2856( C1490 C2856 ) C1490_=_C2934( C1490 C2934 ) C1490_=_C3029( C1490 C3029 ) C1490_=_C3076( C1490 C3076 ) C1490_=_C3111( C1490 C3111 ) \nC1490_=_C3152( C1490 C3152 ) C1490_=_C3153( C1490 C3153 ) C1490_=_C3154( C1490 C3154 ) C1490_=_C3155( C1490 C3155 ) C1490_=_C3156( C1490 C3156 ) C1490_=_C3157( C1490 C3157 ) \nC1490_=_C3158( C1490 C3158 ) C1490_=_C3159( C1490 C3159 ) C1490_=_C3160( C1490 C3160 ) C1490_=_C3161( C1490 C3161 ) C1490_=_C3162( C1490 C3162 ) C1490_=_C3164( C1490 C3164 ) \nC1500_=_C1803( C1500 C1803 ) C1500_=_C2192( C1500 C2192 ) C1500_=_C2262( C1500 C2262 ) C1500_=_C2336( C1500 C2336 ) C1500_=_C2558( C1500 C2558 ) C1500_=_C2618( C1500 C2618 ) \nC1500_=_C2653( C1500 C2653 ) C1500_=_C2708( C1500 C2708 ) C1500_=_C2838( C1500 C2838 ) C1500_=_C3042( C1500 C3042 ) C1500_=_C3242( C1500 C3242 ) C1500_=_C3356( C1500 C3356 ) \nC1500_=_C3472( C1500 C3472 ) C1500_=_C3558( C1500 C3558 ) C1500_=_C3567( C1500 C3567 ) C1500_=_C3721( C1500 C3721 ) C1500_=_C3872( C1500 C3872 ) C1500_=_C3881( C1500 C3881 ) \nC1500_=_C3905( C1500 C3905 ) C1500_=_C3954( C1500 C3954 ) C1500_=_C4100( C1500 C4100 ) C1500_=_C4103( C1500 C4103 ) C1779_=_C1780( C1779 C1780 ) C1779_=_C1781( C1779 C1781 ) \nC1779_=_C1782( C1779 C1782 ) C1779_=_C1783( C1779 C1783 ) C1779_=_C1785( C1779 C1785 ) C1779_=_C1786( C1779 C1786 ) C1779_=_C1787( C1779 C1787 ) C1779_=_C1788( C1779 C1788 ) \nC1779_=_C1789( C1779 C1789 ) C1779_=_C1790( C1779 C1790 ) C1779_=_C1791( C1779 C1791 ) C1779_=_C1792( C1779 C1792 ) C1779_=_C1793( C1779 C1793 ) C1779_=_C1794( C1779 C1794 ) \nC1779_=_C1795( C1779 C1795 ) C1779_=_C1796( C1779 C1796 ) C1779_=_C1797( C1779 C1797 ) C1779_=_C1798( C1779 C1798 ) C1779_=_C1799( C1779 C1799 ) C1779_=_C1800( C1779 C1800 ) \nC1779_=_C1801( C1779 C1801 ) C1779_=_C1802( C1779 C1802 ) C1779_=_C1803( C1779 C1803 ) C1779_=_C1804( C1779 C1804 ) C1779_=_C1959( C1779 C1959 ) C1780_=_C1781( C1780 C1781 ) \nC1780_=_C1782( C1780 C1782 ) C1780_=_C1783( C1780 C1783 ) C1780_=_C1785( C1780 C1785 ) C1780_=_C1786( C1780 C1786 ) C1780_=_C1787( C1780 C1787 ) C1780_=_C1788( C1780 C1788 ) \nC1780_=_C1789( C1780 C1789 ) C1780_=_C1790( C1780 C1790 ) C1780_=_C1791( C1780 C1791 ) C1780_=_C1792( C1780 C1792 ) C1780_=_C1793( C1780 C1793 ) C1780_=_C1794( C1780 C1794 ) \nC1780_=_C1795( C1780 C1795 ) C1780_=_C1796( C1780 C1796 ) C1780_=_C1797( C1780 C1797 ) C1780_=_C1798( C1780 C1798 ) C1780_=_C1799( C1780 C1799 ) C1780_=_C1800( C1780 C1800 ) \nC1780_=_C1801( C1780 C1801 ) C1780_=_C1802( C1780 C1802 ) C1780_=_C1803( C1780 C1803 ) C1780_=_C1804( C1780 C1804 ) C1781_=_C1782( C1781 C1782 ) C1781_=_C1783( C1781 C1783 ) \nC1781_=_C1785( C1781 C1785 ) C1781_=_C1786( C1781 C1786 ) C1781_=_C1787( C1781 C1787 ) C1781_=_C1788( C1781 C1788 ) C1781_=_C1789( C1781 C1789 ) C1781_=_C1790( C1781 C1790 ) \nC1781_=_C1791( C1781 C1791 ) C1781_=_C1792( C1781 C1792 ) C1781_=_C1793( C1781 C1793 ) C1781_=_C1794( C1781 C1794 ) C1781_=_C1795( C1781 C1795 ) C1781_=_C1796( C1781 C1796 ) \nC1781_=_C1797( C1781 C1797 ) C1781_=_C1798( C1781 C1798 ) C1781_=_C1799( C1781 C1799 ) C1781_=_C1800( C1781 C1800 ) C1781_=_C1801( C1781 C1801 ) C1781_=_C1802( C1781 C1802 ) \nC1781_=_C1803( C1781 C1803 ) C1781_=_C1804( C1781 C1804 ) C1782_=_C1783( C1782 C1783 ) C1782_=_C1785( C1782 C1785 ) C1782_=_C1786( C1782 C1786 ) C1782_=_C1787( C1782 C1787 ) \nC1782_=_C1788( C1782 C1788 ) C1782_=_C1789( C1782 C1789 ) C1782_=_C1790( C1782 C1790 ) C1782_=_C1791( C1782 C1791 ) C1782_=_C1792( C1782 C1792 ) C1782_=_C1793( C1782 C1793 ) \nC1782_=_C1794( C1782 C1794 ) C1782_=_C1795( C1782 C1795 ) C1782_=_C1796( C1782 C1796 ) C1782_=_C1797( C1782 C1797 ) C1782_=_C1798( C1782 C1798 ) C1782_=_C1799( C1782 C1799 ) \nC1782_=_C1800( C1782 C1800 ) C1782_=_C1801( C1782 C1801 ) C1782_=_C1802( C1782 C1802 ) C1782_=_C1803( C1782 C1803 ) C1782_=_C1804( C1782 C1804 ) C1782_=_C2324( C1782 C2324 ) \nC1782_=_C2328( C1782 C2328 ) C1782_=_C2336( C1782 C2336 ) C1783_=_C1785( C1783 C1785 ) C1783_=_C1786( C1783 C1786 ) C1783_=_C1787( C1783 C1787 ) C1783_=_C1788( C1783 C1788 ) \nC1783_=_C1789( C1783 C1789 ) C1783_=_C1790( C1783 C1790 ) C1783_=_C1791( C1783 C1791 ) C1783_=_C1792( C1783 C1792 ) C1783_=_C1793( C1783 C1793 ) C1783_=_C1794( C1783 C1794 ) \nC1783_=_C1795( C1783 C1795 ) C1783_=_C1796( C1783 C1796 ) C1783_=_C1797( C1783 C1797 ) C1783_=_C1798( C1783 C1798 ) C1783_=_C1799( C1783 C1799 ) C1783_=_C1800( C1783 C1800 ) \nC1783_=_C1801( C1783 C1801 ) C1783_=_C1802( C1783 C1802 ) C1783_=_C1803( C1783 C1803 ) C1783_=_C1804( C1783 C1804 ) C1783_=_C2543( C1783 C2543 ) C1783_=_C2544( C1783 C2544 ) \nC1783_=_C2558( C1783 C2558 ) C1785_=_C1786( C1785 C1786 ) C1785_=_C1787( C1785 C1787 ) C1785_=_C1788( C1785 C1788 ) C1785_=_C1789( C1785 C1789 ) C1785_=_C1790( C1785 C1790 ) \nC1785_=_C1791( C1785 C1791 ) C1785_=_C1792( C1785 C1792 ) C1785_=_C1793( C1785 C1793 ) C1785_=_C1794( C1785 C1794 ) C1785_=_C1795( C1785 C1795 ) C1785_=_C1796( C1785 C1796 ) \nC1785_=_C1797( C1785 C1797 ) C1785_=_C1798( C1785 C1798 ) C1785_=_C1799( C1785 C1799 ) C1785_=_C1800( C1785 C1800 ) C1785_=_C1801( C1785 C1801 ) C1785_=_C1802( C1785 C1802 ) \nC1785_=_C1803( C1785 C1803 ) C1785_=_C1804( C1785 C1804 ) C1785_=_C2692( C1785 C2692 ) C1786_=_C1787( C1786 C1787 ) C1786_=_C1788( C1786 C1788 ) C1786_=_C1789( C1786 C1789 ) \nC1786_=_C1790( C1786 C1790 ) C1786_=_C1791( C1786 C1791 ) C1786_=_C1792( C1786 C1792 ) C1786_=_C1793( C1786 C1793 ) C1786_=_C1794( C1786 C1794 ) C1786_=_C1795( C1786 C1795 ) \nC1786_=_C1796( C1786 C1796 ) C1786_=_C1797( C1786 C1797 ) C1786_=_C1798( C1786 C1798 ) C1786_=_C1799( C1786 C1799 ) C1786_=_C1800( C1786 C1800 ) C1786_=_C1801( C1786 C1801 ) \nC1786_=_C1802( C1786 C1802 ) C1786_=_C1803( C1786 C1803 ) C1786_=_C1804( C1786 C1804 ) C1786_=_C2693( C1786 C2693 ) C1787_=_C1788( C1787 C1788 ) C1787_=_C1789( C1787 C1789 ) \nC1787_=_C1790( C1787 C1790 ) C1787_=_C1791( C1787 C1791 ) C1787_=_C1792( C1787 C1792 ) C1787_=_C1793( C1787 C1793 ) C1787_=_C1794( C1787 C1794 ) C1787_=_C1795( C1787 C1795 ) \nC1787_=_C1796( C1787 C1796 ) C1787_=_C1797( C1787 C1797 ) C1787_=_C1798( C1787 C1798 ) C1787_=_C1799( C1787 C1799 ) C1787_=_C1800( C1787 C1800 ) C1787_=_C1801( C1787 C1801 ) \nC1787_=_C1802( C1787 C1802 ) C1787_=_C1803( C1787 C1803 ) C1787_=_C1804( C1787 C1804 ) C1787_=_C2694( C1787 C2694 ) C1788_=_C1789( C1788 C1789 ) C1788_=_C1790( C1788 C1790 ) \nC1788_=_C1791( C1788 C1791 ) C1788_=_C1792( C1788 C1792 ) C1788_=_C1793( C1788 C1793 ) C1788_=_C1794( C1788 C1794 ) C1788_=_C1795( C1788 C1795 ) C1788_=_C1796( C1788 C1796 ) \nC1788_=_C1797( C1788 C1797 ) C1788_=_C1798( C1788 C1798 ) C1788_=_C1799( C1788 C1799 ) C1788_=_C1800(</w:t>
      </w:r>
    </w:p>
    <w:p>
      <w:pPr>
        <w:pStyle w:val="PreformattedText"/>
        <w:bidi w:val="0"/>
        <w:spacing w:before="0" w:after="0"/>
        <w:jc w:val="left"/>
        <w:rPr/>
      </w:pPr>
      <w:r>
        <w:rPr/>
        <w:t xml:space="preserve"> </w:t>
      </w:r>
      <w:r>
        <w:rPr/>
        <w:t>C1788 C1800 ) C1788_=_C1801( C1788 C1801 ) C1788_=_C1802( C1788 C1802 ) \nC1788_=_C1803( C1788 C1803 ) C1788_=_C1804( C1788 C1804 ) C1788_=_C2328( C1788 C2328 ) C1788_=_C2544( C1788 C2544 ) C1788_=_C2695( C1788 C2695 ) C1788_=_C2766( C1788 C2766 ) \nC1788_=_C2856( C1788 C2856 ) C1788_=_C2934( C1788 C2934 ) C1788_=_C3029( C1788 C3029 ) C1788_=_C3076( C1788 C3076 ) C1788_=_C3111( C1788 C3111 ) C1788_=_C3152( C1788 C3152 ) \nC1788_=_C3153( C1788 C3153 ) C1788_=_C3154( C1788 C3154 ) C1788_=_C3155( C1788 C3155 ) C1788_=_C3156( C1788 C3156 ) C1788_=_C3157( C1788 C3157 ) C1788_=_C3158( C1788 C3158 ) \nC1788_=_C3159( C1788 C3159 ) C1788_=_C3160( C1788 C3160 ) C1788_=_C3161( C1788 C3161 ) C1788_=_C3162( C1788 C3162 ) C1788_=_C3164( C1788 C3164 ) C1789_=_C1790( C1789 C1790 ) \nC1789_=_C1791( C1789 C1791 ) C1789_=_C1792( C1789 C1792 ) C1789_=_C1793( C1789 C1793 ) C1789_=_C1794( C1789 C1794 ) C1789_=_C1795( C1789 C1795 ) C1789_=_C1796( C1789 C1796 ) \nC1789_=_C1797( C1789 C1797 ) C1789_=_C1798( C1789 C1798 ) C1789_=_C1799( C1789 C1799 ) C1789_=_C1800( C1789 C1800 ) C1789_=_C1801( C1789 C1801 ) C1789_=_C1802( C1789 C1802 ) \nC1789_=_C1803( C1789 C1803 ) C1789_=_C1804( C1789 C1804 ) C1789_=_C3242( C1789 C3242 ) C1790_=_C1791( C1790 C1791 ) C1790_=_C1792( C1790 C1792 ) C1790_=_C1793( C1790 C1793 ) \nC1790_=_C1794( C1790 C1794 ) C1790_=_C1795( C1790 C1795 ) C1790_=_C1796( C1790 C1796 ) C1790_=_C1797( C1790 C1797 ) C1790_=_C1798( C1790 C1798 ) C1790_=_C1799( C1790 C1799 ) \nC1790_=_C1800( C1790 C1800 ) C1790_=_C1801( C1790 C1801 ) C1790_=_C1802( C1790 C1802 ) C1790_=_C1803( C1790 C1803 ) C1790_=_C1804( C1790 C1804 ) C1790_=_C2696( C1790 C2696 ) \nC1791_=_C1792( C1791 C1792 ) C1791_=_C1793( C1791 C1793 ) C1791_=_C1794( C1791 C1794 ) C1791_=_C1795( C1791 C1795 ) C1791_=_C1796( C1791 C1796 ) C1791_=_C1797( C1791 C1797 ) \nC1791_=_C1798( C1791 C1798 ) C1791_=_C1799( C1791 C1799 ) C1791_=_C1800( C1791 C1800 ) C1791_=_C1801( C1791 C1801 ) C1791_=_C1802( C1791 C1802 ) C1791_=_C1803( C1791 C1803 ) \nC1791_=_C1804( C1791 C1804 ) C1791_=_C2697( C1791 C2697 ) C1791_=_C3153( C1791 C3153 ) C1791_=_C3356( C1791 C3356 ) C1792_=_C1793( C1792 C1793 ) C1792_=_C1794( C1792 C1794 ) \nC1792_=_C1795( C1792 C1795 ) C1792_=_C1796( C1792 C1796 ) C1792_=_C1797( C1792 C1797 ) C1792_=_C1798( C1792 C1798 ) C1792_=_C1799( C1792 C1799 ) C1792_=_C1800( C1792 C1800 ) \nC1792_=_C1801( C1792 C1801 ) C1792_=_C1802( C1792 C1802 ) C1792_=_C1803( C1792 C1803 ) C1792_=_C1804( C1792 C1804 ) C1793_=_C1794( C1793 C1794 ) C1793_=_C1795( C1793 C1795 ) \nC1793_=_C1796( C1793 C1796 ) C1793_=_C1797( C1793 C1797 ) C1793_=_C1798( C1793 C1798 ) C1793_=_C1799( C1793 C1799 ) C1793_=_C1800( C1793 C1800 ) C1793_=_C1801( C1793 C1801 ) \nC1793_=_C1802( C1793 C1802 ) C1793_=_C1803( C1793 C1803 ) C1793_=_C1804( C1793 C1804 ) C1794_=_C1795( C1794 C1795 ) C1794_=_C1796( C1794 C1796 ) C1794_=_C1797( C1794 C1797 ) \nC1794_=_C1798( C1794 C1798 ) C1794_=_C1799( C1794 C1799 ) C1794_=_C1800( C1794 C1800 ) C1794_=_C1801( C1794 C1801 ) C1794_=_C1802( C1794 C1802 ) C1794_=_C1803( C1794 C1803 ) \nC1794_=_C1804( C1794 C1804 ) C1794_=_C2700( C1794 C2700 ) C1794_=_C3158( C1794 C3158 ) C1794_=_C3905( C1794 C3905 ) C1795_=_C1796( C1795 C1796 ) C1795_=_C1797( C1795 C1797 ) \nC1795_=_C1798( C1795 C1798 ) C1795_=_C1799( C1795 C1799 ) C1795_=_C1800( C1795 C1800 ) C1795_=_C1801( C1795 C1801 ) C1795_=_C1802( C1795 C1802 ) C1795_=_C1803( C1795 C1803 ) \nC1795_=_C1804( C1795 C1804 ) C1795_=_C3159( C1795 C3159 ) C1796_=_C1797( C1796 C1797 ) C1796_=_C1798( C1796 C1798 ) C1796_=_C1799( C1796 C1799 ) C1796_=_C1800( C1796 C1800 ) \nC1796_=_C1801( C1796 C1801 ) C1796_=_C1802( C1796 C1802 ) C1796_=_C1803( C1796 C1803 ) C1796_=_C1804( C1796 C1804 ) C1796_=_C2701( C1796 C2701 ) C1797_=_C1798( C1797 C1798 ) \nC1797_=_C1799( C1797 C1799 ) C1797_=_C1800( C1797 C1800 ) C1797_=_C1801( C1797 C1801 ) C1797_=_C1802( C1797 C1802 ) C1797_=_C1803( C1797 C1803 ) C1797_=_C1804( C1797 C1804 ) \nC1797_=_C2703( C1797 C2703 ) C1798_=_C1799( C1798 C1799 ) C1798_=_C1800( C1798 C1800 ) C1798_=_C1801( C1798 C1801 ) C1798_=_C1802( C1798 C1802 ) C1798_=_C1803( C1798 C1803 ) \nC1798_=_C1804( C1798 C1804 ) C1799_=_C1800( C1799 C1800 ) C1799_=_C1801( C1799 C1801 ) C1799_=_C1802( C1799 C1802 ) C1799_=_C1803( C1799 C1803 ) C1799_=_C1804( C1799 C1804 ) \nC1799_=_C2705( C1799 C2705 ) C1799_=_C3161( C1799 C3161 ) C1799_=_C4100( C1799 C4100 ) C1800_=_C1801( C1800 C1801 ) C1800_=_C1802( C1800 C1802 ) C1800_=_C1803( C1800 C1803 ) \nC1800_=_C1804( C1800 C1804 ) C1800_=_C2706( C1800 C2706 ) C1801_=_C1802( C1801 C1802 ) C1801_=_C1803( C1801 C1803 ) C1801_=_C1804( C1801 C1804 ) C1802_=_C1803( C1802 C1803 ) \nC1802_=_C1804( C1802 C1804 ) C1802_=_C2707( C1802 C2707 ) C1803_=_C1804( C1803 C1804 ) C1803_=_C2192( C1803 C2192 ) C1803_=_C2262( C1803 C2262 ) C1803_=_C2336( C1803 C2336 ) \nC1803_=_C2558( C1803 C2558 ) C1803_=_C2618( C1803 C2618 ) C1803_=_C2653( C1803 C2653 ) C1803_=_C2708( C1803 C2708 ) C1803_=_C2838( C1803 C2838 ) C1803_=_C3042( C1803 C3042 ) \nC1803_=_C3242( C1803 C3242 ) C1803_=_C3356( C1803 C3356 ) C1803_=_C3472( C1803 C3472 ) C1803_=_C3558( C1803 C3558 ) C1803_=_C3567( C1803 C3567 ) C1803_=_C3721( C1803 C3721 ) \nC1803_=_C3872( C1803 C3872 ) C1803_=_C3881( C1803 C3881 ) C1803_=_C3905( C1803 C3905 ) C1803_=_C3954( C1803 C3954 ) C1803_=_C4100( C1803 C4100 ) C1803_=_C4103( C1803 C4103 ) \nC1959_=_C2232( C1959 C2232 ) C1959_=_C2324( C1959 C2324 ) C1959_=_C2523( C1959 C2523 ) C1959_=_C2543( C1959 C2543 ) C1959_=_C2620( C1959 C2620 ) C1959_=_C2691( C1959 C2691 ) \nC1959_=_C2692( C1959 C2692 ) C1959_=_C2693( C1959 C2693 ) C1959_=_C2694( C1959 C2694 ) C1959_=_C2695( C1959 C2695 ) C1959_=_C2696( C1959 C2696 ) C1959_=_C2697( C1959 C2697 ) \nC1959_=_C2698( C1959 C2698 ) C1959_=_C2699( C1959 C2699 ) C1959_=_C2700( C1959 C2700 ) C1959_=_C2701( C1959 C2701 ) C1959_=_C2702( C1959 C2702 ) C1959_=_C2703( C1959 C2703 ) \nC1959_=_C2704( C1959 C2704 ) C1959_=_C2705( C1959 C2705 ) C1959_=_C2706( C1959 C2706 ) C1959_=_C2707( C1959 C2707 ) C1959_=_C2708( C1959 C2708 ) C2192_=_C2262( C2192 C2262 ) \nC2192_=_C2336( C2192 C2336 ) C2192_=_C2558( C2192 C2558 ) C2192_=_C2618( C2192 C2618 ) C2192_=_C2653( C2192 C2653 ) C2192_=_C2708( C2192 C2708 ) C2192_=_C2838( C2192 C2838 ) \nC2192_=_C3042( C2192 C3042 ) C2192_=_C3242( C2192 C3242 ) C2192_=_C3356( C2192 C3356 ) C2192_=_C3472( C2192 C3472 ) C2192_=_C3558( C2192 C3558 ) C2192_=_C3567( C2192 C3567 ) \nC2192_=_C3721( C2192 C3721 ) C2192_=_C3872( C2192 C3872 ) C2192_=_C3881( C2192 C3881 ) C2192_=_C3905( C2192 C3905 ) C2192_=_C3954( C2192 C3954 ) C2192_=_C4100( C2192 C4100 ) \nC2192_=_C4103( C2192 C4103 ) C2232_=_C2324( C2232 C2324 ) C2232_=_C2523( C2232 C2523 ) C2232_=_C2543( C2232 C2543 ) C2232_=_C2620( C2232 C2620 ) C2232_=_C2691( C2232 C2691 ) \nC2232_=_C2692( C2232 C2692 ) C2232_=_C2693( C2232 C2693 ) C2232_=_C2694( C2232 C2694 ) C2232_=_C2695( C2232 C2695 ) C2232_=_C2696( C2232 C2696 ) C2232_=_C2697( C2232 C2697 ) \nC2232_=_C2698( C2232 C2698 ) C2232_=_C2699( C2232 C2699 ) C2232_=_C2700( C2232 C2700 ) C2232_=_C2701( C2232 C2701 ) C2232_=_C2702( C2232 C2702 ) C2232_=_C2703( C2232 C2703 ) \nC2232_=_C2704( C2232 C2704 ) C2232_=_C2705( C2232 C2705 ) C2232_=_C2706( C2232 C2706 ) C2232_=_C2707( C2232 C2707 ) C2232_=_C2708( C2232 C2708 ) C2262_=_C2336( C2262 C2336 ) \nC2262_=_C2558( C2262 C2558 ) C2262_=_C2618( C2262 C2618 ) C2262_=_C2653( C2262 C2653 ) C2262_=_C2708( C2262 C2708 ) C2262_=_C2838( C2262 C2838 ) C2262_=_C3042( C2262 C3042 ) \nC2262_=_C3242( C2262 C3242 ) C2262_=_C3356( C2262 C3356 ) C2262_=_C3472( C2262 C3472 ) C2262_=_C3558( C2262 C3558 ) C2262_=_C3567( C2262 C3567 ) C2262_=_C3721( C2262 C3721 ) \nC2262_=_C3872( C2262 C3872 ) C2262_=_C3881( C2262 C3881 ) C2262_=_C3905( C2262 C3905 ) C2262_=_C3954( C2262 C3954 ) C2262_=_C4100( C2262 C4100 ) C2262_=_C4103( C2262 C4103 ) \nC2324_=_C2328( C2324 C2328 ) C2324_=_C2336( C2324 C2336 ) C2324_=_C2523( C2324 C2523 ) C2324_=_C2543( C2324 C2543 ) C2324_=_C2620( C2324 C2620 ) C2324_=_C2691( C2324 C2691 ) \nC2324_=_C2692( C2324 C2692 ) C2324_=_C2693( C2324 C2693 ) C2324_=_C2694( C2324 C2694 ) C2324_=_C2695( C2324 C2695 ) C2324_=_C2696( C2324 C2696 ) C2324_=_C2697( C2324 C2697 ) \nC2324_=_C2698( C2324 C2698 ) C2324_=_C2699( C2324 C2699 ) C2324_=_C2700( C2324 C2700 ) C2324_=_C2701( C2324 C2701 ) C2324_=_C2702( C2324 C2702 ) C2324_=_C2703( C2324 C2703 ) \nC2324_=_C2704( C2324 C2704 ) C2324_=_C2705( C2324 C2705 ) C2324_=_C2706( C2324 C2706 ) C2324_=_C2707( C2324 C2707 ) C2324_=_C2708( C2324 C2708 ) C2328_=_C2336( C2328 C2336 ) \nC2328_=_C2544( C2328 C2544 ) C2328_=_C2695( C2328 C2695 ) C2328_=_C2766( C2328 C2766 ) C2328_=_C2856( C2328 C2856 ) C2328_=_C2934( C2328 C2934 ) C2328_=_C3029( C2328 C3029 ) \nC2328_=_C3076( C2328 C3076 ) C2328_=_C3111( C2328 C3111 ) C2328_=_C3152( C2328 C3152 ) C2328_=_C3153( C2328 C3153 ) C2328_=_C3154( C2328 C3154 ) C2328_=_C3155( C2328 C3155 ) \nC2328_=_C3156( C2328 C3156 ) C2328_=_C3157( C2328 C3157 ) C2328_=_C3158( C2328 C3158 ) C2328_=_C3159( C2328 C3159 ) C2328_=_C3160( C2328 C3160 ) C2328_=_C3161( C2328 C3161 ) \nC2328_=_C3162( C2328 C3162 ) C2328_=_C3164( C2328 C3164 ) C2336_=_C2558( C2336 C2558 ) C2336_=_C2618( C2336 C2618 ) C2336_=_C2653( C2336 C2653 ) C2336_=_C2708( C2336 C2708 ) \nC2336_=_C2838( C2336 C2838 ) C2336_=_C3042( C2336 C3042 ) C2336_=_C3242( C2336 C3242 ) C2336_=_C3356( C2336 C3356 ) C2336_=_C3472( C2336 C3472 ) C2336_=_C3558( C2336 C3558 ) \nC2336_=_C3567( C2336 C3567 ) C2336_=_C3721( C2336 C3721 ) C2336_=_C3872( C2336 C3872 ) C2336_=_C3881( C2336 C3881 ) C2336_=_C3905( C2336 C3905 ) C2336_=_C3954( C2336 C3954 ) \nC2336_=_C4100( C2336 C4100 ) C2336_=_C4103( C2336 C4103 ) C2523_=_C2543( C2523 C2543 ) C2523_=_C2620( C2523 C2620 ) C2523_=_C2691( C2523 C2691 ) C2523_=_C2692( C2523 C2692 ) \nC2523_=_C2693( C2523 C2693 ) C2523_=_C2694( C2523 C2694 ) C2523_=_C2695( C2523 C2695 ) C2523_=_C2696( C2523 C2696 ) C2523_=_C2697( C2523 C2697 ) C2523_=_C2698(</w:t>
      </w:r>
    </w:p>
    <w:p>
      <w:pPr>
        <w:pStyle w:val="PreformattedText"/>
        <w:bidi w:val="0"/>
        <w:spacing w:before="0" w:after="0"/>
        <w:jc w:val="left"/>
        <w:rPr/>
      </w:pPr>
      <w:r>
        <w:rPr/>
        <w:t xml:space="preserve"> </w:t>
      </w:r>
      <w:r>
        <w:rPr/>
        <w:t>C2523 C2698 ) \nC2523_=_C2699( C2523 C2699 ) C2523_=_C2700( C2523 C2700 ) C2523_=_C2701( C2523 C2701 ) C2523_=_C2702( C2523 C2702 ) C2523_=_C2703( C2523 C2703 ) C2523_=_C2704( C2523 C2704 ) \nC2523_=_C2705( C2523 C2705 ) C2523_=_C2706( C2523 C2706 ) C2523_=_C2707( C2523 C2707 ) C2523_=_C2708( C2523 C2708 ) C2543_=_C2544( C2543 C2544 ) C2543_=_C2558( C2543 C2558 ) \nC2543_=_C2620( C2543 C2620 ) C2543_=_C2691( C2543 C2691 ) C2543_=_C2692( C2543 C2692 ) C2543_=_C2693( C2543 C2693 ) C2543_=_C2694( C2543 C2694 ) C2543_=_C2695( C2543 C2695 ) \nC2543_=_C2696( C2543 C2696 ) C2543_=_C2697( C2543 C2697 ) C2543_=_C2698( C2543 C2698 ) C2543_=_C2699( C2543 C2699 ) C2543_=_C2700( C2543 C2700 ) C2543_=_C2701( C2543 C2701 ) \nC2543_=_C2702( C2543 C2702 ) C2543_=_C2703( C2543 C2703 ) C2543_=_C2704( C2543 C2704 ) C2543_=_C2705( C2543 C2705 ) C2543_=_C2706( C2543 C2706 ) C2543_=_C2707( C2543 C2707 ) \nC2543_=_C2708( C2543 C2708 ) C2544_=_C2558( C2544 C2558 ) C2544_=_C2695( C2544 C2695 ) C2544_=_C2766( C2544 C2766 ) C2544_=_C2856( C2544 C2856 ) C2544_=_C2934( C2544 C2934 ) \nC2544_=_C3029( C2544 C3029 ) C2544_=_C3076( C2544 C3076 ) C2544_=_C3111( C2544 C3111 ) C2544_=_C3152( C2544 C3152 ) C2544_=_C3153( C2544 C3153 ) C2544_=_C3154( C2544 C3154 ) \nC2544_=_C3155( C2544 C3155 ) C2544_=_C3156( C2544 C3156 ) C2544_=_C3157( C2544 C3157 ) C2544_=_C3158( C2544 C3158 ) C2544_=_C3159( C2544 C3159 ) C2544_=_C3160( C2544 C3160 ) \nC2544_=_C3161( C2544 C3161 ) C2544_=_C3162( C2544 C3162 ) C2544_=_C3164( C2544 C3164 ) C2558_=_C2618( C2558 C2618 ) C2558_=_C2653( C2558 C2653 ) C2558_=_C2708( C2558 C2708 ) \nC2558_=_C2838( C2558 C2838 ) C2558_=_C3042( C2558 C3042 ) C2558_=_C3242( C2558 C3242 ) C2558_=_C3356( C2558 C3356 ) C2558_=_C3472( C2558 C3472 ) C2558_=_C3558( C2558 C3558 ) \nC2558_=_C3567( C2558 C3567 ) C2558_=_C3721( C2558 C3721 ) C2558_=_C3872( C2558 C3872 ) C2558_=_C3881( C2558 C3881 ) C2558_=_C3905( C2558 C3905 ) C2558_=_C3954( C2558 C3954 ) \nC2558_=_C4100( C2558 C4100 ) C2558_=_C4103( C2558 C4103 ) C2618_=_C2653( C2618 C2653 ) C2618_=_C2708( C2618 C2708 ) C2618_=_C2838( C2618 C2838 ) C2618_=_C3042( C2618 C3042 ) \nC2618_=_C3242( C2618 C3242 ) C2618_=_C3356( C2618 C3356 ) C2618_=_C3472( C2618 C3472 ) C2618_=_C3558( C2618 C3558 ) C2618_=_C3567( C2618 C3567 ) C2618_=_C3721( C2618 C3721 ) \nC2618_=_C3872( C2618 C3872 ) C2618_=_C3881( C2618 C3881 ) C2618_=_C3905( C2618 C3905 ) C2618_=_C3954( C2618 C3954 ) C2618_=_C4100( C2618 C4100 ) C2618_=_C4103( C2618 C4103 ) \nC2620_=_C2691( C2620 C2691 ) C2620_=_C2692( C2620 C2692 ) C2620_=_C2693( C2620 C2693 ) C2620_=_C2694( C2620 C2694 ) C2620_=_C2695( C2620 C2695 ) C2620_=_C2696( C2620 C2696 ) \nC2620_=_C2697( C2620 C2697 ) C2620_=_C2698( C2620 C2698 ) C2620_=_C2699( C2620 C2699 ) C2620_=_C2700( C2620 C2700 ) C2620_=_C2701( C2620 C2701 ) C2620_=_C2702( C2620 C2702 ) \nC2620_=_C2703( C2620 C2703 ) C2620_=_C2704( C2620 C2704 ) C2620_=_C2705( C2620 C2705 ) C2620_=_C2706( C2620 C2706 ) C2620_=_C2707( C2620 C2707 ) C2620_=_C2708( C2620 C2708 ) \nC2653_=_C2708( C2653 C2708 ) C2653_=_C2838( C2653 C2838 ) C2653_=_C3042( C2653 C3042 ) C2653_=_C3242( C2653 C3242 ) C2653_=_C3356( C2653 C3356 ) C2653_=_C3472( C2653 C3472 ) \nC2653_=_C3558( C2653 C3558 ) C2653_=_C3567( C2653 C3567 ) C2653_=_C3721( C2653 C3721 ) C2653_=_C3872( C2653 C3872 ) C2653_=_C3881( C2653 C3881 ) C2653_=_C3905( C2653 C3905 ) \nC2653_=_C3954( C2653 C3954 ) C2653_=_C4100( C2653 C4100 ) C2653_=_C4103( C2653 C4103 ) C2691_=_C2692( C2691 C2692 ) C2691_=_C2693( C2691 C2693 ) C2691_=_C2694( C2691 C2694 ) \nC2691_=_C2695( C2691 C2695 ) C2691_=_C2696( C2691 C2696 ) C2691_=_C2697( C2691 C2697 ) C2691_=_C2698( C2691 C2698 ) C2691_=_C2699( C2691 C2699 ) C2691_=_C2700( C2691 C2700 ) \nC2691_=_C2701( C2691 C2701 ) C2691_=_C2702( C2691 C2702 ) C2691_=_C2703( C2691 C2703 ) C2691_=_C2704( C2691 C2704 ) C2691_=_C2705( C2691 C2705 ) C2691_=_C2706( C2691 C2706 ) \nC2691_=_C2707( C2691 C2707 ) C2691_=_C2708( C2691 C2708 ) C2692_=_C2693( C2692 C2693 ) C2692_=_C2694( C2692 C2694 ) C2692_=_C2695( C2692 C2695 ) C2692_=_C2696( C2692 C2696 ) \nC2692_=_C2697( C2692 C2697 ) C2692_=_C2698( C2692 C2698 ) C2692_=_C2699( C2692 C2699 ) C2692_=_C2700( C2692 C2700 ) C2692_=_C2701( C2692 C2701 ) C2692_=_C2702( C2692 C2702 ) \nC2692_=_C2703( C2692 C2703 ) C2692_=_C2704( C2692 C2704 ) C2692_=_C2705( C2692 C2705 ) C2692_=_C2706( C2692 C2706 ) C2692_=_C2707( C2692 C2707 ) C2692_=_C2708( C2692 C2708 ) \nC2693_=_C2694( C2693 C2694 ) C2693_=_C2695( C2693 C2695 ) C2693_=_C2696( C2693 C2696 ) C2693_=_C2697( C2693 C2697 ) C2693_=_C2698( C2693 C2698 ) C2693_=_C2699( C2693 C2699 ) \nC2693_=_C2700( C2693 C2700 ) C2693_=_C2701( C2693 C2701 ) C2693_=_C2702( C2693 C2702 ) C2693_=_C2703( C2693 C2703 ) C2693_=_C2704( C2693 C2704 ) C2693_=_C2705( C2693 C2705 ) \nC2693_=_C2706( C2693 C2706 ) C2693_=_C2707( C2693 C2707 ) C2693_=_C2708( C2693 C2708 ) C2694_=_C2695( C2694 C2695 ) C2694_=_C2696( C2694 C2696 ) C2694_=_C2697( C2694 C2697 ) \nC2694_=_C2698( C2694 C2698 ) C2694_=_C2699( C2694 C2699 ) C2694_=_C2700( C2694 C2700 ) C2694_=_C2701( C2694 C2701 ) C2694_=_C2702( C2694 C2702 ) C2694_=_C2703( C2694 C2703 ) \nC2694_=_C2704( C2694 C2704 ) C2694_=_C2705( C2694 C2705 ) C2694_=_C2706( C2694 C2706 ) C2694_=_C2707( C2694 C2707 ) C2694_=_C2708( C2694 C2708 ) C2695_=_C2696( C2695 C2696 ) \nC2695_=_C2697( C2695 C2697 ) C2695_=_C2698( C2695 C2698 ) C2695_=_C2699( C2695 C2699 ) C2695_=_C2700( C2695 C2700 ) C2695_=_C2701( C2695 C2701 ) C2695_=_C2702( C2695 C2702 ) \nC2695_=_C2703( C2695 C2703 ) C2695_=_C2704( C2695 C2704 ) C2695_=_C2705( C2695 C2705 ) C2695_=_C2706( C2695 C2706 ) C2695_=_C2707( C2695 C2707 ) C2695_=_C2708( C2695 C2708 ) \nC2695_=_C2766( C2695 C2766 ) C2695_=_C2856( C2695 C2856 ) C2695_=_C2934( C2695 C2934 ) C2695_=_C3029( C2695 C3029 ) C2695_=_C3076( C2695 C3076 ) C2695_=_C3111( C2695 C3111 ) \nC2695_=_C3152( C2695 C3152 ) C2695_=_C3153( C2695 C3153 ) C2695_=_C3154( C2695 C3154 ) C2695_=_C3155( C2695 C3155 ) C2695_=_C3156( C2695 C3156 ) C2695_=_C3157( C2695 C3157 ) \nC2695_=_C3158( C2695 C3158 ) C2695_=_C3159( C2695 C3159 ) C2695_=_C3160( C2695 C3160 ) C2695_=_C3161( C2695 C3161 ) C2695_=_C3162( C2695 C3162 ) C2695_=_C3164( C2695 C3164 ) \nC2696_=_C2697( C2696 C2697 ) C2696_=_C2698( C2696 C2698 ) C2696_=_C2699( C2696 C2699 ) C2696_=_C2700( C2696 C2700 ) C2696_=_C2701( C2696 C2701 ) C2696_=_C2702( C2696 C2702 ) \nC2696_=_C2703( C2696 C2703 ) C2696_=_C2704( C2696 C2704 ) C2696_=_C2705( C2696 C2705 ) C2696_=_C2706( C2696 C2706 ) C2696_=_C2707( C2696 C2707 ) C2696_=_C2708( C2696 C2708 ) \nC2697_=_C2698( C2697 C2698 ) C2697_=_C2699( C2697 C2699 ) C2697_=_C2700( C2697 C2700 ) C2697_=_C2701( C2697 C2701 ) C2697_=_C2702( C2697 C2702 ) C2697_=_C2703( C2697 C2703 ) \nC2697_=_C2704( C2697 C2704 ) C2697_=_C2705( C2697 C2705 ) C2697_=_C2706( C2697 C2706 ) C2697_=_C2707( C2697 C2707 ) C2697_=_C2708( C2697 C2708 ) C2697_=_C3153( C2697 C3153 ) \nC2697_=_C3356( C2697 C3356 ) C2698_=_C2699( C2698 C2699 ) C2698_=_C2700( C2698 C2700 ) C2698_=_C2701( C2698 C2701 ) C2698_=_C2702( C2698 C2702 ) C2698_=_C2703( C2698 C2703 ) \nC2698_=_C2704( C2698 C2704 ) C2698_=_C2705( C2698 C2705 ) C2698_=_C2706( C2698 C2706 ) C2698_=_C2707( C2698 C2707 ) C2698_=_C2708( C2698 C2708 ) C2699_=_C2700( C2699 C2700 ) \nC2699_=_C2701( C2699 C2701 ) C2699_=_C2702( C2699 C2702 ) C2699_=_C2703( C2699 C2703 ) C2699_=_C2704( C2699 C2704 ) C2699_=_C2705( C2699 C2705 ) C2699_=_C2706( C2699 C2706 ) \nC2699_=_C2707( C2699 C2707 ) C2699_=_C2708( C2699 C2708 ) C2700_=_C2701( C2700 C2701 ) C2700_=_C2702( C2700 C2702 ) C2700_=_C2703( C2700 C2703 ) C2700_=_C2704( C2700 C2704 ) \nC2700_=_C2705( C2700 C2705 ) C2700_=_C2706( C2700 C2706 ) C2700_=_C2707( C2700 C2707 ) C2700_=_C2708( C2700 C2708 ) C2700_=_C3158( C2700 C3158 ) C2700_=_C3905( C2700 C3905 ) \nC2701_=_C2702( C2701 C2702 ) C2701_=_C2703( C2701 C2703 ) C2701_=_C2704( C2701 C2704 ) C2701_=_C2705( C2701 C2705 ) C2701_=_C2706( C2701 C2706 ) C2701_=_C2707( C2701 C2707 ) \nC2701_=_C2708( C2701 C2708 ) C2702_=_C2703( C2702 C2703 ) C2702_=_C2704( C2702 C2704 ) C2702_=_C2705( C2702 C2705 ) C2702_=_C2706( C2702 C2706 ) C2702_=_C2707( C2702 C2707 ) \nC2702_=_C2708( C2702 C2708 ) C2703_=_C2704( C2703 C2704 ) C2703_=_C2705( C2703 C2705 ) C2703_=_C2706( C2703 C2706 ) C2703_=_C2707( C2703 C2707 ) C2703_=_C2708( C2703 C2708 ) \nC2704_=_C2705( C2704 C2705 ) C2704_=_C2706( C2704 C2706 ) C2704_=_C2707( C2704 C2707 ) C2704_=_C2708( C2704 C2708 ) C2705_=_C2706( C2705 C2706 ) C2705_=_C2707( C2705 C2707 ) \nC2705_=_C2708( C2705 C2708 ) C2705_=_C3161( C2705 C3161 ) C2705_=_C4100( C2705 C4100 ) C2706_=_C2707( C2706 C2707 ) C2706_=_C2708( C2706 C2708 ) C2707_=_C2708( C2707 C2708 ) \nC2708_=_C2838( C2708 C2838 ) C2708_=_C3042( C2708 C3042 ) C2708_=_C3242( C2708 C3242 ) C2708_=_C3356( C2708 C3356 ) C2708_=_C3472( C2708 C3472 ) C2708_=_C3558( C2708 C3558 ) \nC2708_=_C3567( C2708 C3567 ) C2708_=_C3721( C2708 C3721 ) C2708_=_C3872( C2708 C3872 ) C2708_=_C3881( C2708 C3881 ) C2708_=_C3905( C2708 C3905 ) C2708_=_C3954( C2708 C3954 ) \nC2708_=_C4100( C2708 C4100 ) C2708_=_C4103( C2708 C4103 ) C2766_=_C2856( C2766 C2856 ) C2766_=_C2934( C2766 C2934 ) C2766_=_C3029( C2766 C3029 ) C2766_=_C3076( C2766 C3076 ) \nC2766_=_C3111( C2766 C3111 ) C2766_=_C3152( C2766 C3152 ) C2766_=_C3153( C2766 C3153 ) C2766_=_C3154( C2766 C3154 ) C2766_=_C3155( C2766 C3155 ) C2766_=_C3156( C2766 C3156 ) \nC2766_=_C3157( C2766 C3157 ) C2766_=_C3158( C2766 C3158 ) C2766_=_C3159( C2766 C3159 ) C2766_=_C3160( C2766 C3160 ) C2766_=_C3161( C2766 C3161 ) C2766_=_C3162( C2766 C3162 ) \nC2766_=_C3164( C2766 C3164 ) C2838_=_C3042( C2838 C3042 ) C2838_=_C3242( C2838 C3242 ) C2838_=_C3356( C2838 C3356 ) C2838_=_C3472( C2838 C3472 ) C2838_=_C3558( C2838 C3558 ) \nC2838_=_C3567( C2838 C3567 ) C2838_=_C3721( C2838 C3721 ) C2838_=_C3872( C2838 C3872 ) C2838_=_C3881( C2838 C3881 ) C2838_=_C3905( C2838 C3905 ) C2838_=_C3954( C2838 C3954 ) \nC2838_=_C4100( C2838 C4100 )</w:t>
      </w:r>
    </w:p>
    <w:p>
      <w:pPr>
        <w:pStyle w:val="PreformattedText"/>
        <w:bidi w:val="0"/>
        <w:spacing w:before="0" w:after="0"/>
        <w:jc w:val="left"/>
        <w:rPr/>
      </w:pPr>
      <w:r>
        <w:rPr/>
        <w:t xml:space="preserve"> </w:t>
      </w:r>
      <w:r>
        <w:rPr/>
        <w:t>C2838_=_C4103( C2838 C4103 ) C2856_=_C2934( C2856 C2934 ) C2856_=_C3029( C2856 C3029 ) C2856_=_C3076( C2856 C3076 ) C2856_=_C3111( C2856 C3111 ) \nC2856_=_C3152( C2856 C3152 ) C2856_=_C3153( C2856 C3153 ) C2856_=_C3154( C2856 C3154 ) C2856_=_C3155( C2856 C3155 ) C2856_=_C3156( C2856 C3156 ) C2856_=_C3157( C2856 C3157 ) \nC2856_=_C3158( C2856 C3158 ) C2856_=_C3159( C2856 C3159 ) C2856_=_C3160( C2856 C3160 ) C2856_=_C3161( C2856 C3161 ) C2856_=_C3162( C2856 C3162 ) C2856_=_C3164( C2856 C3164 ) \nC2934_=_C3029( C2934 C3029 ) C2934_=_C3076( C2934 C3076 ) C2934_=_C3111( C2934 C3111 ) C2934_=_C3152( C2934 C3152 ) C2934_=_C3153( C2934 C3153 ) C2934_=_C3154( C2934 C3154 ) \nC2934_=_C3155( C2934 C3155 ) C2934_=_C3156( C2934 C3156 ) C2934_=_C3157( C2934 C3157 ) C2934_=_C3158( C2934 C3158 ) C2934_=_C3159( C2934 C3159 ) C2934_=_C3160( C2934 C3160 ) \nC2934_=_C3161( C2934 C3161 ) C2934_=_C3162( C2934 C3162 ) C2934_=_C3164( C2934 C3164 ) C3029_=_C3042( C3029 C3042 ) C3029_=_C3076( C3029 C3076 ) C3029_=_C3111( C3029 C3111 ) \nC3029_=_C3152( C3029 C3152 ) C3029_=_C3153( C3029 C3153 ) C3029_=_C3154( C3029 C3154 ) C3029_=_C3155( C3029 C3155 ) C3029_=_C3156( C3029 C3156 ) C3029_=_C3157( C3029 C3157 ) \nC3029_=_C3158( C3029 C3158 ) C3029_=_C3159( C3029 C3159 ) C3029_=_C3160( C3029 C3160 ) C3029_=_C3161( C3029 C3161 ) C3029_=_C3162( C3029 C3162 ) C3029_=_C3164( C3029 C3164 ) \nC3042_=_C3242( C3042 C3242 ) C3042_=_C3356( C3042 C3356 ) C3042_=_C3472( C3042 C3472 ) C3042_=_C3558( C3042 C3558 ) C3042_=_C3567( C3042 C3567 ) C3042_=_C3721( C3042 C3721 ) \nC3042_=_C3872( C3042 C3872 ) C3042_=_C3881( C3042 C3881 ) C3042_=_C3905( C3042 C3905 ) C3042_=_C3954( C3042 C3954 ) C3042_=_C4100( C3042 C4100 ) C3042_=_C4103( C3042 C4103 ) \nC3076_=_C3111( C3076 C3111 ) C3076_=_C3152( C3076 C3152 ) C3076_=_C3153( C3076 C3153 ) C3076_=_C3154( C3076 C3154 ) C3076_=_C3155( C3076 C3155 ) C3076_=_C3156( C3076 C3156 ) \nC3076_=_C3157( C3076 C3157 ) C3076_=_C3158( C3076 C3158 ) C3076_=_C3159( C3076 C3159 ) C3076_=_C3160( C3076 C3160 ) C3076_=_C3161( C3076 C3161 ) C3076_=_C3162( C3076 C3162 ) \nC3076_=_C3164( C3076 C3164 ) C3111_=_C3152( C3111 C3152 ) C3111_=_C3153( C3111 C3153 ) C3111_=_C3154( C3111 C3154 ) C3111_=_C3155( C3111 C3155 ) C3111_=_C3156( C3111 C3156 ) \nC3111_=_C3157( C3111 C3157 ) C3111_=_C3158( C3111 C3158 ) C3111_=_C3159( C3111 C3159 ) C3111_=_C3160( C3111 C3160 ) C3111_=_C3161( C3111 C3161 ) C3111_=_C3162( C3111 C3162 ) \nC3111_=_C3164( C3111 C3164 ) C3152_=_C3153( C3152 C3153 ) C3152_=_C3154( C3152 C3154 ) C3152_=_C3155( C3152 C3155 ) C3152_=_C3156( C3152 C3156 ) C3152_=_C3157( C3152 C3157 ) \nC3152_=_C3158( C3152 C3158 ) C3152_=_C3159( C3152 C3159 ) C3152_=_C3160( C3152 C3160 ) C3152_=_C3161( C3152 C3161 ) C3152_=_C3162( C3152 C3162 ) C3152_=_C3164( C3152 C3164 ) \nC3153_=_C3154( C3153 C3154 ) C3153_=_C3155( C3153 C3155 ) C3153_=_C3156( C3153 C3156 ) C3153_=_C3157( C3153 C3157 ) C3153_=_C3158( C3153 C3158 ) C3153_=_C3159( C3153 C3159 ) \nC3153_=_C3160( C3153 C3160 ) C3153_=_C3161( C3153 C3161 ) C3153_=_C3162( C3153 C3162 ) C3153_=_C3164( C3153 C3164 ) C3153_=_C3356( C3153 C3356 ) C3154_=_C3155( C3154 C3155 ) \nC3154_=_C3156( C3154 C3156 ) C3154_=_C3157( C3154 C3157 ) C3154_=_C3158( C3154 C3158 ) C3154_=_C3159( C3154 C3159 ) C3154_=_C3160( C3154 C3160 ) C3154_=_C3161( C3154 C3161 ) \nC3154_=_C3162( C3154 C3162 ) C3154_=_C3164( C3154 C3164 ) C3155_=_C3156( C3155 C3156 ) C3155_=_C3157( C3155 C3157 ) C3155_=_C3158( C3155 C3158 ) C3155_=_C3159( C3155 C3159 ) \nC3155_=_C3160( C3155 C3160 ) C3155_=_C3161( C3155 C3161 ) C3155_=_C3162( C3155 C3162 ) C3155_=_C3164( C3155 C3164 ) C3156_=_C3157( C3156 C3157 ) C3156_=_C3158( C3156 C3158 ) \nC3156_=_C3159( C3156 C3159 ) C3156_=_C3160( C3156 C3160 ) C3156_=_C3161( C3156 C3161 ) C3156_=_C3162( C3156 C3162 ) C3156_=_C3164( C3156 C3164 ) C3157_=_C3158( C3157 C3158 ) \nC3157_=_C3159( C3157 C3159 ) C3157_=_C3160( C3157 C3160 ) C3157_=_C3161( C3157 C3161 ) C3157_=_C3162( C3157 C3162 ) C3157_=_C3164( C3157 C3164 ) C3158_=_C3159( C3158 C3159 ) \nC3158_=_C3160( C3158 C3160 ) C3158_=_C3161( C3158 C3161 ) C3158_=_C3162( C3158 C3162 ) C3158_=_C3164( C3158 C3164 ) C3158_=_C3905( C3158 C3905 ) C3159_=_C3160( C3159 C3160 ) \nC3159_=_C3161( C3159 C3161 ) C3159_=_C3162( C3159 C3162 ) C3159_=_C3164( C3159 C3164 ) C3160_=_C3161( C3160 C3161 ) C3160_=_C3162( C3160 C3162 ) C3160_=_C3164( C3160 C3164 ) \nC3161_=_C3162( C3161 C3162 ) C3161_=_C3164( C3161 C3164 ) C3161_=_C4100( C3161 C4100 ) C3162_=_C3164( C3162 C3164 ) C3242_=_C3356( C3242 C3356 ) C3242_=_C3472( C3242 C3472 ) \nC3242_=_C3558( C3242 C3558 ) C3242_=_C3567( C3242 C3567 ) C3242_=_C3721( C3242 C3721 ) C3242_=_C3872( C3242 C3872 ) C3242_=_C3881( C3242 C3881 ) C3242_=_C3905( C3242 C3905 ) \nC3242_=_C3954( C3242 C3954 ) C3242_=_C4100( C3242 C4100 ) C3242_=_C4103( C3242 C4103 ) C3356_=_C3472( C3356 C3472 ) C3356_=_C3558( C3356 C3558 ) C3356_=_C3567( C3356 C3567 ) \nC3356_=_C3721( C3356 C3721 ) C3356_=_C3872( C3356 C3872 ) C3356_=_C3881( C3356 C3881 ) C3356_=_C3905( C3356 C3905 ) C3356_=_C3954( C3356 C3954 ) C3356_=_C4100( C3356 C4100 ) \nC3356_=_C4103( C3356 C4103 ) C3472_=_C3558( C3472 C3558 ) C3472_=_C3567( C3472 C3567 ) C3472_=_C3721( C3472 C3721 ) C3472_=_C3872( C3472 C3872 ) C3472_=_C3881( C3472 C3881 ) \nC3472_=_C3905( C3472 C3905 ) C3472_=_C3954( C3472 C3954 ) C3472_=_C4100( C3472 C4100 ) C3472_=_C4103( C3472 C4103 ) C3558_=_C3567( C3558 C3567 ) C3558_=_C3721( C3558 C3721 ) \nC3558_=_C3872( C3558 C3872 ) C3558_=_C3881( C3558 C3881 ) C3558_=_C3905( C3558 C3905 ) C3558_=_C3954( C3558 C3954 ) C3558_=_C4100( C3558 C4100 ) C3558_=_C4103( C3558 C4103 ) \nC3567_=_C3721( C3567 C3721 ) C3567_=_C3872( C3567 C3872 ) C3567_=_C3881( C3567 C3881 ) C3567_=_C3905( C3567 C3905 ) C3567_=_C3954( C3567 C3954 ) C3567_=_C4100( C3567 C4100 ) \nC3567_=_C4103( C3567 C4103 ) C3721_=_C3872( C3721 C3872 ) C3721_=_C3881( C3721 C3881 ) C3721_=_C3905( C3721 C3905 ) C3721_=_C3954( C3721 C3954 ) C3721_=_C4100( C3721 C4100 ) \nC3721_=_C4103( C3721 C4103 ) C3872_=_C3881( C3872 C3881 ) C3872_=_C3905( C3872 C3905 ) C3872_=_C3954( C3872 C3954 ) C3872_=_C4100( C3872 C4100 ) C3872_=_C4103( C3872 C4103 ) \nC3881_=_C3905( C3881 C3905 ) C3881_=_C3954( C3881 C3954 ) C3881_=_C4100( C3881 C4100 ) C3881_=_C4103( C3881 C4103 ) C3905_=_C3954( C3905 C3954 ) C3905_=_C4100( C3905 C4100 ) \nC3905_=_C4103( C3905 C4103 ) C3954_=_C4100( C3954 C4100 ) C3954_=_C4103( C3954 C4103 ) C4100_=_C4103( C4100 C4103 ) "];135-&gt;210[label="103: C431 C532 C539 C541 C556 \nC582 C691 C830 C856 C948 C972 \nC1092 C1320 C1324 C1483 C1488 C1490 \nC1500 C1779 C1780 C1781 C1782 C1783 \nC1785 C1786 C1787 C1789 C1790 C1791 \nC1792 C1793 C1794 C1795 C1796 C1797 \nC1798 C1799 C1800 C1801 C1802 C1804 \nC1959 C2192 C2232 C2262 C2324 C2328 \nC2336 C2523 C2543 C2544 C2558 C2618 \nC2620 C2653 C2691 C2692 C2693 C2694 \nC2696 C2697 C2698 C2699 C2700 C2701 \nC2702 C2703 C2704 C2705 C2706 C2707 \nC2766 C2838 C2856 C2934 C3029 C3042 \nC3076 C3111 C3152 C3153 C3154 C3155 \nC3156 C3157 C3158 C3159 C3160 C3161 \nC3162 C3164 C3242 C3356 C3472 C3558 \nC3567 C3721 C3872 C3881 C3905 C3954 \nC4100 C4103 \n1329: C431_=_C541 ,C431_=_C691 ,C431_=_C948 ,C431_=_C972 ,C431_=_C1490 ,\nC431_=_C2328 ,C431_=_C2544 ,C431_=_C2766 ,C431_=_C2856 ,C431_=_C2934 ,C431_=_C3029 ,\nC431_=_C3076 ,C431_=_C3111 ,C431_=_C3152 ,C431_=_C3153 ,C431_=_C3154 ,C431_=_C3155 ,\nC431_=_C3156 ,C431_=_C3157 ,C431_=_C3158 ,C431_=_C3159 ,C431_=_C3160 ,C431_=_C3161 ,\nC431_=_C3162 ,C431_=_C3164 ,C532_=_C539 ,C532_=_C541 ,C532_=_C556 ,C532_=_C1324 ,\nC532_=_C1483 ,C532_=_C1779 ,C532_=_C1780 ,C532_=_C1781 ,C532_=_C1782 ,C532_=_C1783 ,\nC532_=_C1785 ,C532_=_C1786 ,C532_=_C1787 ,C532_=_C1789 ,C532_=_C1790 ,C532_=_C1791 ,\nC532_=_C1792 ,C532_=_C1793 ,C532_=_C1794 ,C532_=_C1795 ,C532_=_C1796 ,C532_=_C1797 ,\nC532_=_C1798 ,C532_=_C1799 ,C532_=_C1800 ,C532_=_C1801 ,C532_=_C1802 ,C532_=_C1804 ,\nC539_=_C541 ,C539_=_C556 ,C539_=_C1092 ,C539_=_C1488 ,C539_=_C1959 ,C539_=_C2232 ,\nC539_=_C2324 ,C539_=_C2523 ,C539_=_C2543 ,C539_=_C2620 ,C539_=_C2691 ,C539_=_C2692 ,\nC539_=_C2693 ,C539_=_C2694 ,C539_=_C2696 ,C539_=_C2697 ,C539_=_C2698 ,C539_=_C2699 ,\nC539_=_C2700 ,C539_=_C2701 ,C539_=_C2702 ,C539_=_C2703 ,C539_=_C2704 ,C539_=_C2705 ,\nC539_=_C2706 ,C539_=_C2707 ,C541_=_C556 ,C541_=_C691 ,C541_=_C948 ,C541_=_C972 ,\nC541_=_C1490 ,C541_=_C2328 ,C541_=_C2544 ,C541_=_C2766 ,C541_=_C2856 ,C541_=_C2934 ,\nC541_=_C3029 ,C541_=_C3076 ,C541_=_C3111 ,C541_=_C3152 ,C541_=_C3153 ,C541_=_C3154 ,\nC541_=_C3155 ,C541_=_C3156 ,C541_=_C3157 ,C541_=_C3158 ,C541_=_C3159 ,C541_=_C3160 ,\nC541_=_C3161 ,C541_=_C3162 ,C541_=_C3164 ,C556_=_C582 ,C556_=_C830 ,C556_=_C856 ,\nC556_=_C1320 ,C556_=_C1500 ,C556_=_C2192 ,C556_=_C2262 ,C556_=_C2336 ,C556_=_C2558 ,\nC556_=_C2618 ,C556_=_C2653 ,C556_=_C2838 ,C556_=_C3042 ,C556_=_C3242 ,C556_=_C3356 ,\nC556_=_C3472 ,C556_=_C3558 ,C556_=_C3567 ,C556_=_C3721 ,C556_=_C3872 ,C556_=_C3881 ,\nC556_=_C3905 ,C556_=_C3954 ,C556_=_C4100 ,C556_=_C4103 ,C582_=_C830 ,C582_=_C856 ,\nC582_=_C1320 ,C582_=_C1500 ,C582_=_C2192 ,C582_=_C2262 ,C582_=_C2336 ,C582_=_C2558 ,\nC582_=_C2618 ,C582_=_C2653 ,C582_=_C2838 ,C582_=_C3042 ,C582_=_C3242 ,C582_=_C3356 ,\nC582_=_C3472 ,C582_=_C3558 ,C582_=_C3567 ,C582_=_C3721 ,C582_=_C3872 ,C582_=_C3881 ,\nC582_=_C3905 ,C582_=_C3954 ,C582_=_C4100 ,C582_=_C4103 ,C691_=_C948 ,C691_=_C972 ,\nC691_=_C1490 ,C691_=_C2328 ,C691_=_C2544 ,C691_=_C2766 ,C691_=_C2856 ,C691_=_C2934 ,\nC691_=_C3029 ,C691_=_C3076 ,C691_=_C3111 ,C691_=_C3152 ,C691_=_C3153 ,C691_=_C3154 ,\nC691_=_C3155 ,C691_=_C3156 ,C691_=_C3157 ,C691_=_C3158 ,C691_=_C3159 ,C691_=_C3160 ,\nC691_=_C3161 ,C691_=_C3162 ,C691_=_C3164 ,C830_=_C856 ,C830_=_C1320 ,C830_=_C1500 ,\nC830_=_C2192 ,C830_=_C2262 ,C830_=_C2336 ,C830_=_C2558 ,C830_=_C2618 ,C830_=_C2653 ,\nC830_=_C2838 ,C830_=_C3042 ,C830_=_C3242 ,C830_=_C3356 ,C830_=_C3472 ,C830_=_C3558 ,\nC830_=_C3567 ,C830_=_C3721 ,C830_=_C3872 ,C830_=_C3881 ,C830_=_C3905 ,C830_=_C3954 ,\nC830_=_C4100</w:t>
      </w:r>
    </w:p>
    <w:p>
      <w:pPr>
        <w:pStyle w:val="PreformattedText"/>
        <w:bidi w:val="0"/>
        <w:spacing w:before="0" w:after="0"/>
        <w:jc w:val="left"/>
        <w:rPr/>
      </w:pPr>
      <w:r>
        <w:rPr/>
        <w:t xml:space="preserve"> </w:t>
      </w:r>
      <w:r>
        <w:rPr/>
        <w:t>,C830_=_C4103 ,C856_=_C1320 ,C856_=_C1500 ,C856_=_C2192 ,C856_=_C2262 ,\nC856_=_C2336 ,C856_=_C2558 ,C856_=_C2618 ,C856_=_C2653 ,C856_=_C2838 ,C856_=_C3042 ,\nC856_=_C3242 ,C856_=_C3356 ,C856_=_C3472 ,C856_=_C3558 ,C856_=_C3567 ,C856_=_C3721 ,\nC856_=_C3872 ,C856_=_C3881 ,C856_=_C3905 ,C856_=_C3954 ,C856_=_C4100 ,C856_=_C4103 ,\nC948_=_C972 ,C948_=_C1490 ,C948_=_C2328 ,C948_=_C2544 ,C948_=_C2766 ,C948_=_C2856 ,\nC948_=_C2934 ,C948_=_C3029 ,C948_=_C3076 ,C948_=_C3111 ,C948_=_C3152 ,C948_=_C3153 ,\nC948_=_C3154 ,C948_=_C3155 ,C948_=_C3156 ,C948_=_C3157 ,C948_=_C3158 ,C948_=_C3159 ,\nC948_=_C3160 ,C948_=_C3161 ,C948_=_C3162 ,C948_=_C3164 ,C972_=_C1490 ,C972_=_C2328 ,\nC972_=_C2544 ,C972_=_C2766 ,C972_=_C2856 ,C972_=_C2934 ,C972_=_C3029 ,C972_=_C3076 ,\nC972_=_C3111 ,C972_=_C3152 ,C972_=_C3153 ,C972_=_C3154 ,C972_=_C3155 ,C972_=_C3156 ,\nC972_=_C3157 ,C972_=_C3158 ,C972_=_C3159 ,C972_=_C3160 ,C972_=_C3161 ,C972_=_C3162 ,\nC972_=_C3164 ,C1092_=_C1488 ,C1092_=_C1959 ,C1092_=_C2232 ,C1092_=_C2324 ,C1092_=_C2523 ,\nC1092_=_C2543 ,C1092_=_C2620 ,C1092_=_C2691 ,C1092_=_C2692 ,C1092_=_C2693 ,C1092_=_C2694 ,\nC1092_=_C2696 ,C1092_=_C2697 ,C1092_=_C2698 ,C1092_=_C2699 ,C1092_=_C2700 ,C1092_=_C2701 ,\nC1092_=_C2702 ,C1092_=_C2703 ,C1092_=_C2704 ,C1092_=_C2705 ,C1092_=_C2706 ,C1092_=_C2707 ,\nC1320_=_C1500 ,C1320_=_C2192 ,C1320_=_C2262 ,C1320_=_C2336 ,C1320_=_C2558 ,C1320_=_C2618 ,\nC1320_=_C2653 ,C1320_=_C2838 ,C1320_=_C3042 ,C1320_=_C3242 ,C1320_=_C3356 ,C1320_=_C3472 ,\nC1320_=_C3558 ,C1320_=_C3567 ,C1320_=_C3721 ,C1320_=_C3872 ,C1320_=_C3881 ,C1320_=_C3905 ,\nC1320_=_C3954 ,C1320_=_C4100 ,C1320_=_C4103 ,C1324_=_C1483 ,C1324_=_C1779 ,C1324_=_C1780 ,\nC1324_=_C1781 ,C1324_=_C1782 ,C1324_=_C1783 ,C1324_=_C1785 ,C1324_=_C1786 ,C1324_=_C1787 ,\nC1324_=_C1789 ,C1324_=_C1790 ,C1324_=_C1791 ,C1324_=_C1792 ,C1324_=_C1793 ,C1324_=_C1794 ,\nC1324_=_C1795 ,C1324_=_C1796 ,C1324_=_C1797 ,C1324_=_C1798 ,C1324_=_C1799 ,C1324_=_C1800 ,\nC1324_=_C1801 ,C1324_=_C1802 ,C1324_=_C1804 ,C1483_=_C1488 ,C1483_=_C1490 ,C1483_=_C1500 ,\nC1483_=_C1779 ,C1483_=_C1780 ,C1483_=_C1781 ,C1483_=_C1782 ,C1483_=_C1783 ,C1483_=_C1785 ,\nC1483_=_C1786 ,C1483_=_C1787 ,C1483_=_C1789 ,C1483_=_C1790 ,C1483_=_C1791 ,C1483_=_C1792 ,\nC1483_=_C1793 ,C1483_=_C1794 ,C1483_=_C1795 ,C1483_=_C1796 ,C1483_=_C1797 ,C1483_=_C1798 ,\nC1483_=_C1799 ,C1483_=_C1800 ,C1483_=_C1801 ,C1483_=_C1802 ,C1483_=_C1804 ,C1488_=_C1490 ,\nC1488_=_C1500 ,C1488_=_C1959 ,C1488_=_C2232 ,C1488_=_C2324 ,C1488_=_C2523 ,C1488_=_C2543 ,\nC1488_=_C2620 ,C1488_=_C2691 ,C1488_=_C2692 ,C1488_=_C2693 ,C1488_=_C2694 ,C1488_=_C2696 ,\nC1488_=_C2697 ,C1488_=_C2698 ,C1488_=_C2699 ,C1488_=_C2700 ,C1488_=_C2701 ,C1488_=_C2702 ,\nC1488_=_C2703 ,C1488_=_C2704 ,C1488_=_C2705 ,C1488_=_C2706 ,C1488_=_C2707 ,C1490_=_C1500 ,\nC1490_=_C2328 ,C1490_=_C2544 ,C1490_=_C2766 ,C1490_=_C2856 ,C1490_=_C2934 ,C1490_=_C3029 ,\nC1490_=_C3076 ,C1490_=_C3111 ,C1490_=_C3152 ,C1490_=_C3153 ,C1490_=_C3154 ,C1490_=_C3155 ,\nC1490_=_C3156 ,C1490_=_C3157 ,C1490_=_C3158 ,C1490_=_C3159 ,C1490_=_C3160 ,C1490_=_C3161 ,\nC1490_=_C3162 ,C1490_=_C3164 ,C1500_=_C2192 ,C1500_=_C2262 ,C1500_=_C2336 ,C1500_=_C2558 ,\nC1500_=_C2618 ,C1500_=_C2653 ,C1500_=_C2838 ,C1500_=_C3042 ,C1500_=_C3242 ,C1500_=_C3356 ,\nC1500_=_C3472 ,C1500_=_C3558 ,C1500_=_C3567 ,C1500_=_C3721 ,C1500_=_C3872 ,C1500_=_C3881 ,\nC1500_=_C3905 ,C1500_=_C3954 ,C1500_=_C4100 ,C1500_=_C4103 ,C1779_=_C1780 ,C1779_=_C1781 ,\nC1779_=_C1782 ,C1779_=_C1783 ,C1779_=_C1785 ,C1779_=_C1786 ,C1779_=_C1787 ,C1779_=_C1789 ,\nC1779_=_C1790 ,C1779_=_C1791 ,C1779_=_C1792 ,C1779_=_C1793 ,C1779_=_C1794 ,C1779_=_C1795 ,\nC1779_=_C1796 ,C1779_=_C1797 ,C1779_=_C1798 ,C1779_=_C1799 ,C1779_=_C1800 ,C1779_=_C1801 ,\nC1779_=_C1802 ,C1779_=_C1804 ,C1779_=_C1959 ,C1780_=_C1781 ,C1780_=_C1782 ,C1780_=_C1783 ,\nC1780_=_C1785 ,C1780_=_C1786 ,C1780_=_C1787 ,C1780_=_C1789 ,C1780_=_C1790 ,C1780_=_C1791 ,\nC1780_=_C1792 ,C1780_=_C1793 ,C1780_=_C1794 ,C1780_=_C1795 ,C1780_=_C1796 ,C1780_=_C1797 ,\nC1780_=_C1798 ,C1780_=_C1799 ,C1780_=_C1800 ,C1780_=_C1801 ,C1780_=_C1802 ,C1780_=_C1804 ,\nC1781_=_C1782 ,C1781_=_C1783 ,C1781_=_C1785 ,C1781_=_C1786 ,C1781_=_C1787 ,C1781_=_C1789 ,\nC1781_=_C1790 ,C1781_=_C1791 ,C1781_=_C1792 ,C1781_=_C1793 ,C1781_=_C1794 ,C1781_=_C1795 ,\nC1781_=_C1796 ,C1781_=_C1797 ,C1781_=_C1798 ,C1781_=_C1799 ,C1781_=_C1800 ,C1781_=_C1801 ,\nC1781_=_C1802 ,C1781_=_C1804 ,C1782_=_C1783 ,C1782_=_C1785 ,C1782_=_C1786 ,C1782_=_C1787 ,\nC1782_=_C1789 ,C1782_=_C1790 ,C1782_=_C1791 ,C1782_=_C1792 ,C1782_=_C1793 ,C1782_=_C1794 ,\nC1782_=_C1795 ,C1782_=_C1796 ,C1782_=_C1797 ,C1782_=_C1798 ,C1782_=_C1799 ,C1782_=_C1800 ,\nC1782_=_C1801 ,C1782_=_C1802 ,C1782_=_C1804 ,C1782_=_C2324 ,C1782_=_C2328 ,C1782_=_C2336 ,\nC1783_=_C1785 ,C1783_=_C1786 ,C1783_=_C1787 ,C1783_=_C1789 ,C1783_=_C1790 ,C1783_=_C1791 ,\nC1783_=_C1792 ,C1783_=_C1793 ,C1783_=_C1794 ,C1783_=_C1795 ,C1783_=_C1796 ,C1783_=_C1797 ,\nC1783_=_C1798 ,C1783_=_C1799 ,C1783_=_C1800 ,C1783_=_C1801 ,C1783_=_C1802 ,C1783_=_C1804 ,\nC1783_=_C2543 ,C1783_=_C2544 ,C1783_=_C2558 ,C1785_=_C1786 ,C1785_=_C1787 ,C1785_=_C1789 ,\nC1785_=_C1790 ,C1785_=_C1791 ,C1785_=_C1792 ,C1785_=_C1793 ,C1785_=_C1794 ,C1785_=_C1795 ,\nC1785_=_C1796 ,C1785_=_C1797 ,C1785_=_C1798 ,C1785_=_C1799 ,C1785_=_C1800 ,C1785_=_C1801 ,\nC1785_=_C1802 ,C1785_=_C1804 ,C1785_=_C2692 ,C1786_=_C1787 ,C1786_=_C1789 ,C1786_=_C1790 ,\nC1786_=_C1791 ,C1786_=_C1792 ,C1786_=_C1793 ,C1786_=_C1794 ,C1786_=_C1795 ,C1786_=_C1796 ,\nC1786_=_C1797 ,C1786_=_C1798 ,C1786_=_C1799 ,C1786_=_C1800 ,C1786_=_C1801 ,C1786_=_C1802 ,\nC1786_=_C1804 ,C1786_=_C2693 ,C1787_=_C1789 ,C1787_=_C1790 ,C1787_=_C1791 ,C1787_=_C1792 ,\nC1787_=_C1793 ,C1787_=_C1794 ,C1787_=_C1795 ,C1787_=_C1796 ,C1787_=_C1797 ,C1787_=_C1798 ,\nC1787_=_C1799 ,C1787_=_C1800 ,C1787_=_C1801 ,C1787_=_C1802 ,C1787_=_C1804 ,C1787_=_C2694 ,\nC1789_=_C1790 ,C1789_=_C1791 ,C1789_=_C1792 ,C1789_=_C1793 ,C1789_=_C1794 ,C1789_=_C1795 ,\nC1789_=_C1796 ,C1789_=_C1797 ,C1789_=_C1798 ,C1789_=_C1799 ,C1789_=_C1800 ,C1789_=_C1801 ,\nC1789_=_C1802 ,C1789_=_C1804 ,C1789_=_C3242 ,C1790_=_C1791 ,C1790_=_C1792 ,C1790_=_C1793 ,\nC1790_=_C1794 ,C1790_=_C1795 ,C1790_=_C1796 ,C1790_=_C1797 ,C1790_=_C1798 ,C1790_=_C1799 ,\nC1790_=_C1800 ,C1790_=_C1801 ,C1790_=_C1802 ,C1790_=_C1804 ,C1790_=_C2696 ,C1791_=_C1792 ,\nC1791_=_C1793 ,C1791_=_C1794 ,C1791_=_C1795 ,C1791_=_C1796 ,C1791_=_C1797 ,C1791_=_C1798 ,\nC1791_=_C1799 ,C1791_=_C1800 ,C1791_=_C1801 ,C1791_=_C1802 ,C1791_=_C1804 ,C1791_=_C2697 ,\nC1791_=_C3153 ,C1791_=_C3356 ,C1792_=_C1793 ,C1792_=_C1794 ,C1792_=_C1795 ,C1792_=_C1796 ,\nC1792_=_C1797 ,C1792_=_C1798 ,C1792_=_C1799 ,C1792_=_C1800 ,C1792_=_C1801 ,C1792_=_C1802 ,\nC1792_=_C1804 ,C1793_=_C1794 ,C1793_=_C1795 ,C1793_=_C1796 ,C1793_=_C1797 ,C1793_=_C1798 ,\nC1793_=_C1799 ,C1793_=_C1800 ,C1793_=_C1801 ,C1793_=_C1802 ,C1793_=_C1804 ,C1794_=_C1795 ,\nC1794_=_C1796 ,C1794_=_C1797 ,C1794_=_C1798 ,C1794_=_C1799 ,C1794_=_C1800 ,C1794_=_C1801 ,\nC1794_=_C1802 ,C1794_=_C1804 ,C1794_=_C2700 ,C1794_=_C3158 ,C1794_=_C3905 ,C1795_=_C1796 ,\nC1795_=_C1797 ,C1795_=_C1798 ,C1795_=_C1799 ,C1795_=_C1800 ,C1795_=_C1801 ,C1795_=_C1802 ,\nC1795_=_C1804 ,C1795_=_C3159 ,C1796_=_C1797 ,C1796_=_C1798 ,C1796_=_C1799 ,C1796_=_C1800 ,\nC1796_=_C1801 ,C1796_=_C1802 ,C1796_=_C1804 ,C1796_=_C2701 ,C1797_=_C1798 ,C1797_=_C1799 ,\nC1797_=_C1800 ,C1797_=_C1801 ,C1797_=_C1802 ,C1797_=_C1804 ,C1797_=_C2703 ,C1798_=_C1799 ,\nC1798_=_C1800 ,C1798_=_C1801 ,C1798_=_C1802 ,C1798_=_C1804 ,C1799_=_C1800 ,C1799_=_C1801 ,\nC1799_=_C1802 ,C1799_=_C1804 ,C1799_=_C2705 ,C1799_=_C3161 ,C1799_=_C4100 ,C1800_=_C1801 ,\nC1800_=_C1802 ,C1800_=_C1804 ,C1800_=_C2706 ,C1801_=_C1802 ,C1801_=_C1804 ,C1802_=_C1804 ,\nC1802_=_C2707 ,C1959_=_C2232 ,C1959_=_C2324 ,C1959_=_C2523 ,C1959_=_C2543 ,C1959_=_C2620 ,\nC1959_=_C2691 ,C1959_=_C2692 ,C1959_=_C2693 ,C1959_=_C2694 ,C1959_=_C2696 ,C1959_=_C2697 ,\nC1959_=_C2698 ,C1959_=_C2699 ,C1959_=_C2700 ,C1959_=_C2701 ,C1959_=_C2702 ,C1959_=_C2703 ,\nC1959_=_C2704 ,C1959_=_C2705 ,C1959_=_C2706 ,C1959_=_C2707 ,C2192_=_C2262 ,C2192_=_C2336 ,\nC2192_=_C2558 ,C2192_=_C2618 ,C2192_=_C2653 ,C2192_=_C2838 ,C2192_=_C3042 ,C2192_=_C3242 ,\nC2192_=_C3356 ,C2192_=_C3472 ,C2192_=_C3558 ,C2192_=_C3567 ,C2192_=_C3721 ,C2192_=_C3872 ,\nC2192_=_C3881 ,C2192_=_C3905 ,C2192_=_C3954 ,C2192_=_C4100 ,C2192_=_C4103 ,C2232_=_C2324 ,\nC2232_=_C2523 ,C2232_=_C2543 ,C2232_=_C2620 ,C2232_=_C2691 ,C2232_=_C2692 ,C2232_=_C2693 ,\nC2232_=_C2694 ,C2232_=_C2696 ,C2232_=_C2697 ,C2232_=_C2698 ,C2232_=_C2699 ,C2232_=_C2700 ,\nC2232_=_C2701 ,C2232_=_C2702 ,C2232_=_C2703 ,C2232_=_C2704 ,C2232_=_C2705 ,C2232_=_C2706 ,\nC2232_=_C2707 ,C2262_=_C2336 ,C2262_=_C2558 ,C2262_=_C2618 ,C2262_=_C2653 ,C2262_=_C2838 ,\nC2262_=_C3042 ,C2262_=_C3242 ,C2262_=_C3356 ,C2262_=_C3472 ,C2262_=_C3558 ,C2262_=_C3567 ,\nC2262_=_C3721 ,C2262_=_C3872 ,C2262_=_C3881 ,C2262_=_C3905 ,C2262_=_C3954 ,C2262_=_C4100 ,\nC2262_=_C4103 ,C2324_=_C2328 ,C2324_=_C2336 ,C2324_=_C2523 ,C2324_=_C2543 ,C2324_=_C2620 ,\nC2324_=_C2691 ,C2324_=_C2692 ,C2324_=_C2693 ,C2324_=_C2694 ,C2324_=_C2696 ,C2324_=_C2697 ,\nC2324_=_C2698 ,C2324_=_C2699 ,C2324_=_C2700 ,C2324_=_C2701 ,C2324_=_C2702 ,C2324_=_C2703 ,\nC2324_=_C2704 ,C2324_=_C2705 ,C2324_=_C2706 ,C2324_=_C2707 ,C2328_=_C2336 ,C2328_=_C2544 ,\nC2328_=_C2766 ,C2328_=_C2856 ,C2328_=_C2934 ,C2328_=_C3029 ,C2328_=_C3076 ,C2328_=_C3111 ,\nC2328_=_C3152 ,C2328_=_C3153 ,C2328_=_C3154 ,C2328_=_C3155 ,C2328_=_C3156 ,C2328_=_C3157 ,\nC2328_=_C3158 ,C2328_=_C3159 ,C2328_=_C3160 ,C2328_=_C3161 ,C2328_=_C3162 ,C2328_=_C3164 ,\nC2336_=_C2558 ,C2336_=_C2618 ,C2336_=_C2653 ,C2336_=_C2838 ,C2336_=_C3042 ,C2336_=_C3242 ,\nC2336_=_C3356 ,C2336_=_C3472 ,C2336_=_C3558 ,C2336_=_C3567 ,C2336_=_C3721 ,C2336_=_C3872 ,\nC2336_=_C3881 ,C2336_=_C3905 ,C2336_=_C3954 ,C2336_=_C4100 ,C2336_=_C4103 ,C2523_=_C2543 ,\nC2523_=_C2620 ,C2523_=_C2691 ,C2523_=_C2692 ,C2523_=_C2693 ,C2523_=_C2694 ,C2523_=_C2696 ,\nC2523_=_C2697 ,C2523_=_C2698 ,C2523_=_C2699 ,C2523_=_C2700</w:t>
      </w:r>
    </w:p>
    <w:p>
      <w:pPr>
        <w:pStyle w:val="PreformattedText"/>
        <w:bidi w:val="0"/>
        <w:spacing w:before="0" w:after="0"/>
        <w:jc w:val="left"/>
        <w:rPr/>
      </w:pPr>
      <w:r>
        <w:rPr/>
        <w:t xml:space="preserve"> </w:t>
      </w:r>
      <w:r>
        <w:rPr/>
        <w:t>,C2523_=_C2701 ,C2523_=_C2702 ,\nC2523_=_C2703 ,C2523_=_C2704 ,C2523_=_C2705 ,C2523_=_C2706 ,C2523_=_C2707 ,C2543_=_C2544 ,\nC2543_=_C2558 ,C2543_=_C2620 ,C2543_=_C2691 ,C2543_=_C2692 ,C2543_=_C2693 ,C2543_=_C2694 ,\nC2543_=_C2696 ,C2543_=_C2697 ,C2543_=_C2698 ,C2543_=_C2699 ,C2543_=_C2700 ,C2543_=_C2701 ,\nC2543_=_C2702 ,C2543_=_C2703 ,C2543_=_C2704 ,C2543_=_C2705 ,C2543_=_C2706 ,C2543_=_C2707 ,\nC2544_=_C2558 ,C2544_=_C2766 ,C2544_=_C2856 ,C2544_=_C2934 ,C2544_=_C3029 ,C2544_=_C3076 ,\nC2544_=_C3111 ,C2544_=_C3152 ,C2544_=_C3153 ,C2544_=_C3154 ,C2544_=_C3155 ,C2544_=_C3156 ,\nC2544_=_C3157 ,C2544_=_C3158 ,C2544_=_C3159 ,C2544_=_C3160 ,C2544_=_C3161 ,C2544_=_C3162 ,\nC2544_=_C3164 ,C2558_=_C2618 ,C2558_=_C2653 ,C2558_=_C2838 ,C2558_=_C3042 ,C2558_=_C3242 ,\nC2558_=_C3356 ,C2558_=_C3472 ,C2558_=_C3558 ,C2558_=_C3567 ,C2558_=_C3721 ,C2558_=_C3872 ,\nC2558_=_C3881 ,C2558_=_C3905 ,C2558_=_C3954 ,C2558_=_C4100 ,C2558_=_C4103 ,C2618_=_C2653 ,\nC2618_=_C2838 ,C2618_=_C3042 ,C2618_=_C3242 ,C2618_=_C3356 ,C2618_=_C3472 ,C2618_=_C3558 ,\nC2618_=_C3567 ,C2618_=_C3721 ,C2618_=_C3872 ,C2618_=_C3881 ,C2618_=_C3905 ,C2618_=_C3954 ,\nC2618_=_C4100 ,C2618_=_C4103 ,C2620_=_C2691 ,C2620_=_C2692 ,C2620_=_C2693 ,C2620_=_C2694 ,\nC2620_=_C2696 ,C2620_=_C2697 ,C2620_=_C2698 ,C2620_=_C2699 ,C2620_=_C2700 ,C2620_=_C2701 ,\nC2620_=_C2702 ,C2620_=_C2703 ,C2620_=_C2704 ,C2620_=_C2705 ,C2620_=_C2706 ,C2620_=_C2707 ,\nC2653_=_C2838 ,C2653_=_C3042 ,C2653_=_C3242 ,C2653_=_C3356 ,C2653_=_C3472 ,C2653_=_C3558 ,\nC2653_=_C3567 ,C2653_=_C3721 ,C2653_=_C3872 ,C2653_=_C3881 ,C2653_=_C3905 ,C2653_=_C3954 ,\nC2653_=_C4100 ,C2653_=_C4103 ,C2691_=_C2692 ,C2691_=_C2693 ,C2691_=_C2694 ,C2691_=_C2696 ,\nC2691_=_C2697 ,C2691_=_C2698 ,C2691_=_C2699 ,C2691_=_C2700 ,C2691_=_C2701 ,C2691_=_C2702 ,\nC2691_=_C2703 ,C2691_=_C2704 ,C2691_=_C2705 ,C2691_=_C2706 ,C2691_=_C2707 ,C2692_=_C2693 ,\nC2692_=_C2694 ,C2692_=_C2696 ,C2692_=_C2697 ,C2692_=_C2698 ,C2692_=_C2699 ,C2692_=_C2700 ,\nC2692_=_C2701 ,C2692_=_C2702 ,C2692_=_C2703 ,C2692_=_C2704 ,C2692_=_C2705 ,C2692_=_C2706 ,\nC2692_=_C2707 ,C2693_=_C2694 ,C2693_=_C2696 ,C2693_=_C2697 ,C2693_=_C2698 ,C2693_=_C2699 ,\nC2693_=_C2700 ,C2693_=_C2701 ,C2693_=_C2702 ,C2693_=_C2703 ,C2693_=_C2704 ,C2693_=_C2705 ,\nC2693_=_C2706 ,C2693_=_C2707 ,C2694_=_C2696 ,C2694_=_C2697 ,C2694_=_C2698 ,C2694_=_C2699 ,\nC2694_=_C2700 ,C2694_=_C2701 ,C2694_=_C2702 ,C2694_=_C2703 ,C2694_=_C2704 ,C2694_=_C2705 ,\nC2694_=_C2706 ,C2694_=_C2707 ,C2696_=_C2697 ,C2696_=_C2698 ,C2696_=_C2699 ,C2696_=_C2700 ,\nC2696_=_C2701 ,C2696_=_C2702 ,C2696_=_C2703 ,C2696_=_C2704 ,C2696_=_C2705 ,C2696_=_C2706 ,\nC2696_=_C2707 ,C2697_=_C2698 ,C2697_=_C2699 ,C2697_=_C2700 ,C2697_=_C2701 ,C2697_=_C2702 ,\nC2697_=_C2703 ,C2697_=_C2704 ,C2697_=_C2705 ,C2697_=_C2706 ,C2697_=_C2707 ,C2697_=_C3153 ,\nC2697_=_C3356 ,C2698_=_C2699 ,C2698_=_C2700 ,C2698_=_C2701 ,C2698_=_C2702 ,C2698_=_C2703 ,\nC2698_=_C2704 ,C2698_=_C2705 ,C2698_=_C2706 ,C2698_=_C2707 ,C2699_=_C2700 ,C2699_=_C2701 ,\nC2699_=_C2702 ,C2699_=_C2703 ,C2699_=_C2704 ,C2699_=_C2705 ,C2699_=_C2706 ,C2699_=_C2707 ,\nC2700_=_C2701 ,C2700_=_C2702 ,C2700_=_C2703 ,C2700_=_C2704 ,C2700_=_C2705 ,C2700_=_C2706 ,\nC2700_=_C2707 ,C2700_=_C3158 ,C2700_=_C3905 ,C2701_=_C2702 ,C2701_=_C2703 ,C2701_=_C2704 ,\nC2701_=_C2705 ,C2701_=_C2706 ,C2701_=_C2707 ,C2702_=_C2703 ,C2702_=_C2704 ,C2702_=_C2705 ,\nC2702_=_C2706 ,C2702_=_C2707 ,C2703_=_C2704 ,C2703_=_C2705 ,C2703_=_C2706 ,C2703_=_C2707 ,\nC2704_=_C2705 ,C2704_=_C2706 ,C2704_=_C2707 ,C2705_=_C2706 ,C2705_=_C2707 ,C2705_=_C3161 ,\nC2705_=_C4100 ,C2706_=_C2707 ,C2766_=_C2856 ,C2766_=_C2934 ,C2766_=_C3029 ,C2766_=_C3076 ,\nC2766_=_C3111 ,C2766_=_C3152 ,C2766_=_C3153 ,C2766_=_C3154 ,C2766_=_C3155 ,C2766_=_C3156 ,\nC2766_=_C3157 ,C2766_=_C3158 ,C2766_=_C3159 ,C2766_=_C3160 ,C2766_=_C3161 ,C2766_=_C3162 ,\nC2766_=_C3164 ,C2838_=_C3042 ,C2838_=_C3242 ,C2838_=_C3356 ,C2838_=_C3472 ,C2838_=_C3558 ,\nC2838_=_C3567 ,C2838_=_C3721 ,C2838_=_C3872 ,C2838_=_C3881 ,C2838_=_C3905 ,C2838_=_C3954 ,\nC2838_=_C4100 ,C2838_=_C4103 ,C2856_=_C2934 ,C2856_=_C3029 ,C2856_=_C3076 ,C2856_=_C3111 ,\nC2856_=_C3152 ,C2856_=_C3153 ,C2856_=_C3154 ,C2856_=_C3155 ,C2856_=_C3156 ,C2856_=_C3157 ,\nC2856_=_C3158 ,C2856_=_C3159 ,C2856_=_C3160 ,C2856_=_C3161 ,C2856_=_C3162 ,C2856_=_C3164 ,\nC2934_=_C3029 ,C2934_=_C3076 ,C2934_=_C3111 ,C2934_=_C3152 ,C2934_=_C3153 ,C2934_=_C3154 ,\nC2934_=_C3155 ,C2934_=_C3156 ,C2934_=_C3157 ,C2934_=_C3158 ,C2934_=_C3159 ,C2934_=_C3160 ,\nC2934_=_C3161 ,C2934_=_C3162 ,C2934_=_C3164 ,C3029_=_C3042 ,C3029_=_C3076 ,C3029_=_C3111 ,\nC3029_=_C3152 ,C3029_=_C3153 ,C3029_=_C3154 ,C3029_=_C3155 ,C3029_=_C3156 ,C3029_=_C3157 ,\nC3029_=_C3158 ,C3029_=_C3159 ,C3029_=_C3160 ,C3029_=_C3161 ,C3029_=_C3162 ,C3029_=_C3164 ,\nC3042_=_C3242 ,C3042_=_C3356 ,C3042_=_C3472 ,C3042_=_C3558 ,C3042_=_C3567 ,C3042_=_C3721 ,\nC3042_=_C3872 ,C3042_=_C3881 ,C3042_=_C3905 ,C3042_=_C3954 ,C3042_=_C4100 ,C3042_=_C4103 ,\nC3076_=_C3111 ,C3076_=_C3152 ,C3076_=_C3153 ,C3076_=_C3154 ,C3076_=_C3155 ,C3076_=_C3156 ,\nC3076_=_C3157 ,C3076_=_C3158 ,C3076_=_C3159 ,C3076_=_C3160 ,C3076_=_C3161 ,C3076_=_C3162 ,\nC3076_=_C3164 ,C3111_=_C3152 ,C3111_=_C3153 ,C3111_=_C3154 ,C3111_=_C3155 ,C3111_=_C3156 ,\nC3111_=_C3157 ,C3111_=_C3158 ,C3111_=_C3159 ,C3111_=_C3160 ,C3111_=_C3161 ,C3111_=_C3162 ,\nC3111_=_C3164 ,C3152_=_C3153 ,C3152_=_C3154 ,C3152_=_C3155 ,C3152_=_C3156 ,C3152_=_C3157 ,\nC3152_=_C3158 ,C3152_=_C3159 ,C3152_=_C3160 ,C3152_=_C3161 ,C3152_=_C3162 ,C3152_=_C3164 ,\nC3153_=_C3154 ,C3153_=_C3155 ,C3153_=_C3156 ,C3153_=_C3157 ,C3153_=_C3158 ,C3153_=_C3159 ,\nC3153_=_C3160 ,C3153_=_C3161 ,C3153_=_C3162 ,C3153_=_C3164 ,C3153_=_C3356 ,C3154_=_C3155 ,\nC3154_=_C3156 ,C3154_=_C3157 ,C3154_=_C3158 ,C3154_=_C3159 ,C3154_=_C3160 ,C3154_=_C3161 ,\nC3154_=_C3162 ,C3154_=_C3164 ,C3155_=_C3156 ,C3155_=_C3157 ,C3155_=_C3158 ,C3155_=_C3159 ,\nC3155_=_C3160 ,C3155_=_C3161 ,C3155_=_C3162 ,C3155_=_C3164 ,C3156_=_C3157 ,C3156_=_C3158 ,\nC3156_=_C3159 ,C3156_=_C3160 ,C3156_=_C3161 ,C3156_=_C3162 ,C3156_=_C3164 ,C3157_=_C3158 ,\nC3157_=_C3159 ,C3157_=_C3160 ,C3157_=_C3161 ,C3157_=_C3162 ,C3157_=_C3164 ,C3158_=_C3159 ,\nC3158_=_C3160 ,C3158_=_C3161 ,C3158_=_C3162 ,C3158_=_C3164 ,C3158_=_C3905 ,C3159_=_C3160 ,\nC3159_=_C3161 ,C3159_=_C3162 ,C3159_=_C3164 ,C3160_=_C3161 ,C3160_=_C3162 ,C3160_=_C3164 ,\nC3161_=_C3162 ,C3161_=_C3164 ,C3161_=_C4100 ,C3162_=_C3164 ,C3242_=_C3356 ,C3242_=_C3472 ,\nC3242_=_C3558 ,C3242_=_C3567 ,C3242_=_C3721 ,C3242_=_C3872 ,C3242_=_C3881 ,C3242_=_C3905 ,\nC3242_=_C3954 ,C3242_=_C4100 ,C3242_=_C4103 ,C3356_=_C3472 ,C3356_=_C3558 ,C3356_=_C3567 ,\nC3356_=_C3721 ,C3356_=_C3872 ,C3356_=_C3881 ,C3356_=_C3905 ,C3356_=_C3954 ,C3356_=_C4100 ,\nC3356_=_C4103 ,C3472_=_C3558 ,C3472_=_C3567 ,C3472_=_C3721 ,C3472_=_C3872 ,C3472_=_C3881 ,\nC3472_=_C3905 ,C3472_=_C3954 ,C3472_=_C4100 ,C3472_=_C4103 ,C3558_=_C3567 ,C3558_=_C3721 ,\nC3558_=_C3872 ,C3558_=_C3881 ,C3558_=_C3905 ,C3558_=_C3954 ,C3558_=_C4100 ,C3558_=_C4103 ,\nC3567_=_C3721 ,C3567_=_C3872 ,C3567_=_C3881 ,C3567_=_C3905 ,C3567_=_C3954 ,C3567_=_C4100 ,\nC3567_=_C4103 ,C3721_=_C3872 ,C3721_=_C3881 ,C3721_=_C3905 ,C3721_=_C3954 ,C3721_=_C4100 ,\nC3721_=_C4103 ,C3872_=_C3881 ,C3872_=_C3905 ,C3872_=_C3954 ,C3872_=_C4100 ,C3872_=_C4103 ,\nC3881_=_C3905 ,C3881_=_C3954 ,C3881_=_C4100 ,C3881_=_C4103 ,C3905_=_C3954 ,C3905_=_C4100 ,\nC3905_=_C4103 ,C3954_=_C4100 ,C3954_=_C4103 ,C4100_=_C4103 ,"];211[shape=box, label="id:211 level: 6\n106: C490 C507 C512 C518 C522 \nC865 C868 C925 C929 C1046 C1132 \nC1296 C1300 C1365 C1399 C1404 C1411 \nC1415 C1538 C1554 C1605 C1653 C1674 \nC1773 C1810 C1902 C1914 C1988 C2008 \nC2107 C2161 C2195 C2213 C2215 C2302 \nC2303 C2304 C2305 C2306 C2307 C2308 \nC2309 C2310 C2312 C2313 C2314 C2315 \nC2316 C2317 C2318 C2319 C2320 C2321 \nC2486 C2489 C2491 C2581 C2586 C2590 \nC2604 C2660 C2908 C2950 C2972 C2997 \nC2998 C3000 C3001 C3002 C3003 C3004 \nC3005 C3006 C3007 C3008 C3009 C3010 \nC3011 C3065 C3097 C3115 C3185 C3192 \nC3268 C3272 C3315 C3447 C3539 C3540 \nC3541 C3542 C3543 C3544 C3545 C3546 \nC3547 C3571 C3628 C3715 C3770 C3779 \nC3796 C3797 C3798 C3799 C3800 \n1517: C490_=_C512( C490 C512 ) C490_=_C868( C490 C868 ) C490_=_C1300( C490 C1300 ) C490_=_C1404( C490 C1404 ) C490_=_C1554( C490 C1554 ) \nC490_=_C1653( C490 C1653 ) C490_=_C1810( C490 C1810 ) C490_=_C1914( C490 C1914 ) C490_=_C2215( C490 C2215 ) C490_=_C2306( C490 C2306 ) C490_=_C2486( C490 C2486 ) \nC490_=_C2581( C490 C2581 ) C490_=_C2950( C490 C2950 ) C490_=_C2997( C490 C2997 ) C490_=_C2998( C490 C2998 ) C490_=_C3000( C490 C3000 ) C490_=_C3001( C490 C3001 ) \nC490_=_C3002( C490 C3002 ) C490_=_C3003( C490 C3003 ) C490_=_C3004( C490 C3004 ) C490_=_C3005( C490 C3005 ) C490_=_C3006( C490 C3006 ) C490_=_C3007( C490 C3007 ) \nC490_=_C3008( C490 C3008 ) C490_=_C3009( C490 C3009 ) C490_=_C3010( C490 C3010 ) C490_=_C3011( C490 C3011 ) C507_=_C512( C507 C512 ) C507_=_C518( C507 C518 ) \nC507_=_C522( C507 C522 ) C507_=_C865( C507 C865 ) C507_=_C1046( C507 C1046 ) C507_=_C1296( C507 C1296 ) C507_=_C1399( C507 C1399 ) C507_=_C1674( C507 C1674 ) \nC507_=_C2195( C507 C2195 ) C507_=_C2213( C507 C2213 ) C507_=_C2302( C507 C2302 ) C507_=_C2303( C507 C2303 ) C507_=_C2304( C507 C2304 ) C507_=_C2305( C507 C2305 ) \nC507_=_C2306( C507 C2306 ) C507_=_C2307( C507 C2307 ) C507_=_C2308( C507 C2308 ) C507_=_C2309( C507 C2309 ) C507_=_C2310( C507 C2310 ) C507_=_C2312( C507 C2312 ) \nC507_=_C2313( C507 C2313 ) C507_=_C2314( C507 C2314 ) C507_=_C2315( C507 C2315 ) C507_=_C2316( C507 C2316 ) C507_=_C2317( C507 C2317 ) C507_=_C2318( C507 C2318 ) \nC507_=_C2319( C507 C2319 ) C507_=_C2320( C507 C2320 ) C507_=_C2321( C507 C2321 ) C512_=_C518( C512 C518 ) C512_=_C522( C512 C522 ) C512_=_C868( C512 C868 ) \nC512_=_C1300( C512 C1300 ) C512_=_C1404( C512 C1404 ) C512_=_C1554( C512 C1554 ) C512_=_C1653( C512 C1653 ) C512_=_C1810( C512 C1810 ) C512_=_C1914( C512 C1914 ) \nC512_=_C2215( C512 C2215 ) C512_=_C2306( C512 C2306 ) C512_=_C2486(</w:t>
      </w:r>
    </w:p>
    <w:p>
      <w:pPr>
        <w:pStyle w:val="PreformattedText"/>
        <w:bidi w:val="0"/>
        <w:spacing w:before="0" w:after="0"/>
        <w:jc w:val="left"/>
        <w:rPr/>
      </w:pPr>
      <w:r>
        <w:rPr/>
        <w:t xml:space="preserve"> </w:t>
      </w:r>
      <w:r>
        <w:rPr/>
        <w:t>C512 C2486 ) C512_=_C2581( C512 C2581 ) C512_=_C2950( C512 C2950 ) C512_=_C2997( C512 C2997 ) \nC512_=_C2998( C512 C2998 ) C512_=_C3000( C512 C3000 ) C512_=_C3001( C512 C3001 ) C512_=_C3002( C512 C3002 ) C512_=_C3003( C512 C3003 ) C512_=_C3004( C512 C3004 ) \nC512_=_C3005( C512 C3005 ) C512_=_C3006( C512 C3006 ) C512_=_C3007( C512 C3007 ) C512_=_C3008( C512 C3008 ) C512_=_C3009( C512 C3009 ) C512_=_C3010( C512 C3010 ) \nC512_=_C3011( C512 C3011 ) C518_=_C522( C518 C522 ) C518_=_C925( C518 C925 ) C518_=_C1132( C518 C1132 ) C518_=_C1411( C518 C1411 ) C518_=_C1988( C518 C1988 ) \nC518_=_C2008( C518 C2008 ) C518_=_C2161( C518 C2161 ) C518_=_C2308( C518 C2308 ) C518_=_C2489( C518 C2489 ) C518_=_C2586( C518 C2586 ) C518_=_C2604( C518 C2604 ) \nC518_=_C2660( C518 C2660 ) C518_=_C2908( C518 C2908 ) C518_=_C3065( C518 C3065 ) C518_=_C3097( C518 C3097 ) C518_=_C3115( C518 C3115 ) C518_=_C3192( C518 C3192 ) \nC518_=_C3268( C518 C3268 ) C518_=_C3447( C518 C3447 ) C518_=_C3539( C518 C3539 ) C518_=_C3540( C518 C3540 ) C518_=_C3541( C518 C3541 ) C518_=_C3542( C518 C3542 ) \nC518_=_C3543( C518 C3543 ) C518_=_C3544( C518 C3544 ) C518_=_C3545( C518 C3545 ) C518_=_C3546( C518 C3546 ) C518_=_C3547( C518 C3547 ) C522_=_C929( C522 C929 ) \nC522_=_C1365( C522 C1365 ) C522_=_C1415( C522 C1415 ) C522_=_C1538( C522 C1538 ) C522_=_C1605( C522 C1605 ) C522_=_C1773( C522 C1773 ) C522_=_C1902( C522 C1902 ) \nC522_=_C2107( C522 C2107 ) C522_=_C2491( C522 C2491 ) C522_=_C2590( C522 C2590 ) C522_=_C2972( C522 C2972 ) C522_=_C3001( C522 C3001 ) C522_=_C3185( C522 C3185 ) \nC522_=_C3272( C522 C3272 ) C522_=_C3315( C522 C3315 ) C522_=_C3541( C522 C3541 ) C522_=_C3571( C522 C3571 ) C522_=_C3628( C522 C3628 ) C522_=_C3715( C522 C3715 ) \nC522_=_C3770( C522 C3770 ) C522_=_C3779( C522 C3779 ) C522_=_C3796( C522 C3796 ) C522_=_C3797( C522 C3797 ) C522_=_C3798( C522 C3798 ) C522_=_C3799( C522 C3799 ) \nC522_=_C3800( C522 C3800 ) C865_=_C868( C865 C868 ) C865_=_C1046( C865 C1046 ) C865_=_C1296( C865 C1296 ) C865_=_C1399( C865 C1399 ) C865_=_C1674( C865 C1674 ) \nC865_=_C2195( C865 C2195 ) C865_=_C2213( C865 C2213 ) C865_=_C2302( C865 C2302 ) C865_=_C2303( C865 C2303 ) C865_=_C2304( C865 C2304 ) C865_=_C2305( C865 C2305 ) \nC865_=_C2306( C865 C2306 ) C865_=_C2307( C865 C2307 ) C865_=_C2308( C865 C2308 ) C865_=_C2309( C865 C2309 ) C865_=_C2310( C865 C2310 ) C865_=_C2312( C865 C2312 ) \nC865_=_C2313( C865 C2313 ) C865_=_C2314( C865 C2314 ) C865_=_C2315( C865 C2315 ) C865_=_C2316( C865 C2316 ) C865_=_C2317( C865 C2317 ) C865_=_C2318( C865 C2318 ) \nC865_=_C2319( C865 C2319 ) C865_=_C2320( C865 C2320 ) C865_=_C2321( C865 C2321 ) C868_=_C1300( C868 C1300 ) C868_=_C1404( C868 C1404 ) C868_=_C1554( C868 C1554 ) \nC868_=_C1653( C868 C1653 ) C868_=_C1810( C868 C1810 ) C868_=_C1914( C868 C1914 ) C868_=_C2215( C868 C2215 ) C868_=_C2306( C868 C2306 ) C868_=_C2486( C868 C2486 ) \nC868_=_C2581( C868 C2581 ) C868_=_C2950( C868 C2950 ) C868_=_C2997( C868 C2997 ) C868_=_C2998( C868 C2998 ) C868_=_C3000( C868 C3000 ) C868_=_C3001( C868 C3001 ) \nC868_=_C3002( C868 C3002 ) C868_=_C3003( C868 C3003 ) C868_=_C3004( C868 C3004 ) C868_=_C3005( C868 C3005 ) C868_=_C3006( C868 C3006 ) C868_=_C3007( C868 C3007 ) \nC868_=_C3008( C868 C3008 ) C868_=_C3009( C868 C3009 ) C868_=_C3010( C868 C3010 ) C868_=_C3011( C868 C3011 ) C925_=_C929( C925 C929 ) C925_=_C1132( C925 C1132 ) \nC925_=_C1411( C925 C1411 ) C925_=_C1988( C925 C1988 ) C925_=_C2008( C925 C2008 ) C925_=_C2161( C925 C2161 ) C925_=_C2308( C925 C2308 ) C925_=_C2489( C925 C2489 ) \nC925_=_C2586( C925 C2586 ) C925_=_C2604( C925 C2604 ) C925_=_C2660( C925 C2660 ) C925_=_C2908( C925 C2908 ) C925_=_C3065( C925 C3065 ) C925_=_C3097( C925 C3097 ) \nC925_=_C3115( C925 C3115 ) C925_=_C3192( C925 C3192 ) C925_=_C3268( C925 C3268 ) C925_=_C3447( C925 C3447 ) C925_=_C3539( C925 C3539 ) C925_=_C3540( C925 C3540 ) \nC925_=_C3541( C925 C3541 ) C925_=_C3542( C925 C3542 ) C925_=_C3543( C925 C3543 ) C925_=_C3544( C925 C3544 ) C925_=_C3545( C925 C3545 ) C925_=_C3546( C925 C3546 ) \nC925_=_C3547( C925 C3547 ) C929_=_C1365( C929 C1365 ) C929_=_C1415( C929 C1415 ) C929_=_C1538( C929 C1538 ) C929_=_C1605( C929 C1605 ) C929_=_C1773( C929 C1773 ) \nC929_=_C1902( C929 C1902 ) C929_=_C2107( C929 C2107 ) C929_=_C2491( C929 C2491 ) C929_=_C2590( C929 C2590 ) C929_=_C2972( C929 C2972 ) C929_=_C3001( C929 C3001 ) \nC929_=_C3185( C929 C3185 ) C929_=_C3272( C929 C3272 ) C929_=_C3315( C929 C3315 ) C929_=_C3541( C929 C3541 ) C929_=_C3571( C929 C3571 ) C929_=_C3628( C929 C3628 ) \nC929_=_C3715( C929 C3715 ) C929_=_C3770( C929 C3770 ) C929_=_C3779( C929 C3779 ) C929_=_C3796( C929 C3796 ) C929_=_C3797( C929 C3797 ) C929_=_C3798( C929 C3798 ) \nC929_=_C3799( C929 C3799 ) C929_=_C3800( C929 C3800 ) C1046_=_C1296( C1046 C1296 ) C1046_=_C1399( C1046 C1399 ) C1046_=_C1674( C1046 C1674 ) C1046_=_C2195( C1046 C2195 ) \nC1046_=_C2213( C1046 C2213 ) C1046_=_C2302( C1046 C2302 ) C1046_=_C2303( C1046 C2303 ) C1046_=_C2304( C1046 C2304 ) C1046_=_C2305( C1046 C2305 ) C1046_=_C2306( C1046 C2306 ) \nC1046_=_C2307( C1046 C2307 ) C1046_=_C2308( C1046 C2308 ) C1046_=_C2309( C1046 C2309 ) C1046_=_C2310( C1046 C2310 ) C1046_=_C2312( C1046 C2312 ) C1046_=_C2313( C1046 C2313 ) \nC1046_=_C2314( C1046 C2314 ) C1046_=_C2315( C1046 C2315 ) C1046_=_C2316( C1046 C2316 ) C1046_=_C2317( C1046 C2317 ) C1046_=_C2318( C1046 C2318 ) C1046_=_C2319( C1046 C2319 ) \nC1046_=_C2320( C1046 C2320 ) C1046_=_C2321( C1046 C2321 ) C1132_=_C1411( C1132 C1411 ) C1132_=_C1988( C1132 C1988 ) C1132_=_C2008( C1132 C2008 ) C1132_=_C2161( C1132 C2161 ) \nC1132_=_C2308( C1132 C2308 ) C1132_=_C2489( C1132 C2489 ) C1132_=_C2586( C1132 C2586 ) C1132_=_C2604( C1132 C2604 ) C1132_=_C2660( C1132 C2660 ) C1132_=_C2908( C1132 C2908 ) \nC1132_=_C3065( C1132 C3065 ) C1132_=_C3097( C1132 C3097 ) C1132_=_C3115( C1132 C3115 ) C1132_=_C3192( C1132 C3192 ) C1132_=_C3268( C1132 C3268 ) C1132_=_C3447( C1132 C3447 ) \nC1132_=_C3539( C1132 C3539 ) C1132_=_C3540( C1132 C3540 ) C1132_=_C3541( C1132 C3541 ) C1132_=_C3542( C1132 C3542 ) C1132_=_C3543( C1132 C3543 ) C1132_=_C3544( C1132 C3544 ) \nC1132_=_C3545( C1132 C3545 ) C1132_=_C3546( C1132 C3546 ) C1132_=_C3547( C1132 C3547 ) C1296_=_C1300( C1296 C1300 ) C1296_=_C1399( C1296 C1399 ) C1296_=_C1674( C1296 C1674 ) \nC1296_=_C2195( C1296 C2195 ) C1296_=_C2213( C1296 C2213 ) C1296_=_C2302( C1296 C2302 ) C1296_=_C2303( C1296 C2303 ) C1296_=_C2304( C1296 C2304 ) C1296_=_C2305( C1296 C2305 ) \nC1296_=_C2306( C1296 C2306 ) C1296_=_C2307( C1296 C2307 ) C1296_=_C2308( C1296 C2308 ) C1296_=_C2309( C1296 C2309 ) C1296_=_C2310( C1296 C2310 ) C1296_=_C2312( C1296 C2312 ) \nC1296_=_C2313( C1296 C2313 ) C1296_=_C2314( C1296 C2314 ) C1296_=_C2315( C1296 C2315 ) C1296_=_C2316( C1296 C2316 ) C1296_=_C2317( C1296 C2317 ) C1296_=_C2318( C1296 C2318 ) \nC1296_=_C2319( C1296 C2319 ) C1296_=_C2320( C1296 C2320 ) C1296_=_C2321( C1296 C2321 ) C1300_=_C1404( C1300 C1404 ) C1300_=_C1554( C1300 C1554 ) C1300_=_C1653( C1300 C1653 ) \nC1300_=_C1810( C1300 C1810 ) C1300_=_C1914( C1300 C1914 ) C1300_=_C2215( C1300 C2215 ) C1300_=_C2306( C1300 C2306 ) C1300_=_C2486( C1300 C2486 ) C1300_=_C2581( C1300 C2581 ) \nC1300_=_C2950( C1300 C2950 ) C1300_=_C2997( C1300 C2997 ) C1300_=_C2998( C1300 C2998 ) C1300_=_C3000( C1300 C3000 ) C1300_=_C3001( C1300 C3001 ) C1300_=_C3002( C1300 C3002 ) \nC1300_=_C3003( C1300 C3003 ) C1300_=_C3004( C1300 C3004 ) C1300_=_C3005( C1300 C3005 ) C1300_=_C3006( C1300 C3006 ) C1300_=_C3007( C1300 C3007 ) C1300_=_C3008( C1300 C3008 ) \nC1300_=_C3009( C1300 C3009 ) C1300_=_C3010( C1300 C3010 ) C1300_=_C3011( C1300 C3011 ) C1365_=_C1415( C1365 C1415 ) C1365_=_C1538( C1365 C1538 ) C1365_=_C1605( C1365 C1605 ) \nC1365_=_C1773( C1365 C1773 ) C1365_=_C1902( C1365 C1902 ) C1365_=_C2107( C1365 C2107 ) C1365_=_C2491( C1365 C2491 ) C1365_=_C2590( C1365 C2590 ) C1365_=_C2972( C1365 C2972 ) \nC1365_=_C3001( C1365 C3001 ) C1365_=_C3185( C1365 C3185 ) C1365_=_C3272( C1365 C3272 ) C1365_=_C3315( C1365 C3315 ) C1365_=_C3541( C1365 C3541 ) C1365_=_C3571( C1365 C3571 ) \nC1365_=_C3628( C1365 C3628 ) C1365_=_C3715( C1365 C3715 ) C1365_=_C3770( C1365 C3770 ) C1365_=_C3779( C1365 C3779 ) C1365_=_C3796( C1365 C3796 ) C1365_=_C3797( C1365 C3797 ) \nC1365_=_C3798( C1365 C3798 ) C1365_=_C3799( C1365 C3799 ) C1365_=_C3800( C1365 C3800 ) C1399_=_C1404( C1399 C1404 ) C1399_=_C1411( C1399 C1411 ) C1399_=_C1415( C1399 C1415 ) \nC1399_=_C1674( C1399 C1674 ) C1399_=_C2195( C1399 C2195 ) C1399_=_C2213( C1399 C2213 ) C1399_=_C2302( C1399 C2302 ) C1399_=_C2303( C1399 C2303 ) C1399_=_C2304( C1399 C2304 ) \nC1399_=_C2305( C1399 C2305 ) C1399_=_C2306( C1399 C2306 ) C1399_=_C2307( C1399 C2307 ) C1399_=_C2308( C1399 C2308 ) C1399_=_C2309( C1399 C2309 ) C1399_=_C2310( C1399 C2310 ) \nC1399_=_C2312( C1399 C2312 ) C1399_=_C2313( C1399 C2313 ) C1399_=_C2314( C1399 C2314 ) C1399_=_C2315( C1399 C2315 ) C1399_=_C2316( C1399 C2316 ) C1399_=_C2317( C1399 C2317 ) \nC1399_=_C2318( C1399 C2318 ) C1399_=_C2319( C1399 C2319 ) C1399_=_C2320( C1399 C2320 ) C1399_=_C2321( C1399 C2321 ) C1404_=_C1411( C1404 C1411 ) C1404_=_C1415( C1404 C1415 ) \nC1404_=_C1554( C1404 C1554 ) C1404_=_C1653( C1404 C1653 ) C1404_=_C1810( C1404 C1810 ) C1404_=_C1914( C1404 C1914 ) C1404_=_C2215( C1404 C2215 ) C1404_=_C2306( C1404 C2306 ) \nC1404_=_C2486( C1404 C2486 ) C1404_=_C2581( C1404 C2581 ) C1404_=_C2950( C1404 C2950 ) C1404_=_C2997( C1404 C2997 ) C1404_=_C2998( C1404 C2998 ) C1404_=_C3000( C1404 C3000 ) \nC1404_=_C3001( C1404 C3001 ) C1404_=_C3002( C1404 C3002 ) C1404_=_C3003( C1404 C3003 ) C1404_=_C3004( C1404 C3004 ) C1404_=_C3005( C1404 C3005 ) C1404_=_C3006( C1404 C3006 ) \nC1404_=_C3007( C1404 C3007 ) C1404_=_C3008( C1404 C3008 ) C1404_=_C3009( C1404 C3009 ) C1404_=_C3010( C1404 C3010 ) C1404_=_C3011( C1404 C3011 ) C1411_=_C1415( C1411 C1415 ) \nC1411_=_C1988( C1411 C1988 ) C1411_=_C2008( C1411 C2008 ) C1411_=_C2161( C1411 C2161 ) C1411_=_C2308( C1411 C2308 ) C1411_=_C2489(</w:t>
      </w:r>
    </w:p>
    <w:p>
      <w:pPr>
        <w:pStyle w:val="PreformattedText"/>
        <w:bidi w:val="0"/>
        <w:spacing w:before="0" w:after="0"/>
        <w:jc w:val="left"/>
        <w:rPr/>
      </w:pPr>
      <w:r>
        <w:rPr/>
        <w:t xml:space="preserve"> </w:t>
      </w:r>
      <w:r>
        <w:rPr/>
        <w:t>C1411 C2489 ) C1411_=_C2586( C1411 C2586 ) \nC1411_=_C2604( C1411 C2604 ) C1411_=_C2660( C1411 C2660 ) C1411_=_C2908( C1411 C2908 ) C1411_=_C3065( C1411 C3065 ) C1411_=_C3097( C1411 C3097 ) C1411_=_C3115( C1411 C3115 ) \nC1411_=_C3192( C1411 C3192 ) C1411_=_C3268( C1411 C3268 ) C1411_=_C3447( C1411 C3447 ) C1411_=_C3539( C1411 C3539 ) C1411_=_C3540( C1411 C3540 ) C1411_=_C3541( C1411 C3541 ) \nC1411_=_C3542( C1411 C3542 ) C1411_=_C3543( C1411 C3543 ) C1411_=_C3544( C1411 C3544 ) C1411_=_C3545( C1411 C3545 ) C1411_=_C3546( C1411 C3546 ) C1411_=_C3547( C1411 C3547 ) \nC1415_=_C1538( C1415 C1538 ) C1415_=_C1605( C1415 C1605 ) C1415_=_C1773( C1415 C1773 ) C1415_=_C1902( C1415 C1902 ) C1415_=_C2107( C1415 C2107 ) C1415_=_C2491( C1415 C2491 ) \nC1415_=_C2590( C1415 C2590 ) C1415_=_C2972( C1415 C2972 ) C1415_=_C3001( C1415 C3001 ) C1415_=_C3185( C1415 C3185 ) C1415_=_C3272( C1415 C3272 ) C1415_=_C3315( C1415 C3315 ) \nC1415_=_C3541( C1415 C3541 ) C1415_=_C3571( C1415 C3571 ) C1415_=_C3628( C1415 C3628 ) C1415_=_C3715( C1415 C3715 ) C1415_=_C3770( C1415 C3770 ) C1415_=_C3779( C1415 C3779 ) \nC1415_=_C3796( C1415 C3796 ) C1415_=_C3797( C1415 C3797 ) C1415_=_C3798( C1415 C3798 ) C1415_=_C3799( C1415 C3799 ) C1415_=_C3800( C1415 C3800 ) C1538_=_C1605( C1538 C1605 ) \nC1538_=_C1773( C1538 C1773 ) C1538_=_C1902( C1538 C1902 ) C1538_=_C2107( C1538 C2107 ) C1538_=_C2491( C1538 C2491 ) C1538_=_C2590( C1538 C2590 ) C1538_=_C2972( C1538 C2972 ) \nC1538_=_C3001( C1538 C3001 ) C1538_=_C3185( C1538 C3185 ) C1538_=_C3272( C1538 C3272 ) C1538_=_C3315( C1538 C3315 ) C1538_=_C3541( C1538 C3541 ) C1538_=_C3571( C1538 C3571 ) \nC1538_=_C3628( C1538 C3628 ) C1538_=_C3715( C1538 C3715 ) C1538_=_C3770( C1538 C3770 ) C1538_=_C3779( C1538 C3779 ) C1538_=_C3796( C1538 C3796 ) C1538_=_C3797( C1538 C3797 ) \nC1538_=_C3798( C1538 C3798 ) C1538_=_C3799( C1538 C3799 ) C1538_=_C3800( C1538 C3800 ) C1554_=_C1653( C1554 C1653 ) C1554_=_C1810( C1554 C1810 ) C1554_=_C1914( C1554 C1914 ) \nC1554_=_C2215( C1554 C2215 ) C1554_=_C2306( C1554 C2306 ) C1554_=_C2486( C1554 C2486 ) C1554_=_C2581( C1554 C2581 ) C1554_=_C2950( C1554 C2950 ) C1554_=_C2997( C1554 C2997 ) \nC1554_=_C2998( C1554 C2998 ) C1554_=_C3000( C1554 C3000 ) C1554_=_C3001( C1554 C3001 ) C1554_=_C3002( C1554 C3002 ) C1554_=_C3003( C1554 C3003 ) C1554_=_C3004( C1554 C3004 ) \nC1554_=_C3005( C1554 C3005 ) C1554_=_C3006( C1554 C3006 ) C1554_=_C3007( C1554 C3007 ) C1554_=_C3008( C1554 C3008 ) C1554_=_C3009( C1554 C3009 ) C1554_=_C3010( C1554 C3010 ) \nC1554_=_C3011( C1554 C3011 ) C1605_=_C1773( C1605 C1773 ) C1605_=_C1902( C1605 C1902 ) C1605_=_C2107( C1605 C2107 ) C1605_=_C2491( C1605 C2491 ) C1605_=_C2590( C1605 C2590 ) \nC1605_=_C2972( C1605 C2972 ) C1605_=_C3001( C1605 C3001 ) C1605_=_C3185( C1605 C3185 ) C1605_=_C3272( C1605 C3272 ) C1605_=_C3315( C1605 C3315 ) C1605_=_C3541( C1605 C3541 ) \nC1605_=_C3571( C1605 C3571 ) C1605_=_C3628( C1605 C3628 ) C1605_=_C3715( C1605 C3715 ) C1605_=_C3770( C1605 C3770 ) C1605_=_C3779( C1605 C3779 ) C1605_=_C3796( C1605 C3796 ) \nC1605_=_C3797( C1605 C3797 ) C1605_=_C3798( C1605 C3798 ) C1605_=_C3799( C1605 C3799 ) C1605_=_C3800( C1605 C3800 ) C1653_=_C1810( C1653 C1810 ) C1653_=_C1914( C1653 C1914 ) \nC1653_=_C2215( C1653 C2215 ) C1653_=_C2306( C1653 C2306 ) C1653_=_C2486( C1653 C2486 ) C1653_=_C2581( C1653 C2581 ) C1653_=_C2950( C1653 C2950 ) C1653_=_C2997( C1653 C2997 ) \nC1653_=_C2998( C1653 C2998 ) C1653_=_C3000( C1653 C3000 ) C1653_=_C3001( C1653 C3001 ) C1653_=_C3002( C1653 C3002 ) C1653_=_C3003( C1653 C3003 ) C1653_=_C3004( C1653 C3004 ) \nC1653_=_C3005( C1653 C3005 ) C1653_=_C3006( C1653 C3006 ) C1653_=_C3007( C1653 C3007 ) C1653_=_C3008( C1653 C3008 ) C1653_=_C3009( C1653 C3009 ) C1653_=_C3010( C1653 C3010 ) \nC1653_=_C3011( C1653 C3011 ) C1674_=_C2195( C1674 C2195 ) C1674_=_C2213( C1674 C2213 ) C1674_=_C2302( C1674 C2302 ) C1674_=_C2303( C1674 C2303 ) C1674_=_C2304( C1674 C2304 ) \nC1674_=_C2305( C1674 C2305 ) C1674_=_C2306( C1674 C2306 ) C1674_=_C2307( C1674 C2307 ) C1674_=_C2308( C1674 C2308 ) C1674_=_C2309( C1674 C2309 ) C1674_=_C2310( C1674 C2310 ) \nC1674_=_C2312( C1674 C2312 ) C1674_=_C2313( C1674 C2313 ) C1674_=_C2314( C1674 C2314 ) C1674_=_C2315( C1674 C2315 ) C1674_=_C2316( C1674 C2316 ) C1674_=_C2317( C1674 C2317 ) \nC1674_=_C2318( C1674 C2318 ) C1674_=_C2319( C1674 C2319 ) C1674_=_C2320( C1674 C2320 ) C1674_=_C2321( C1674 C2321 ) C1773_=_C1902( C1773 C1902 ) C1773_=_C2107( C1773 C2107 ) \nC1773_=_C2491( C1773 C2491 ) C1773_=_C2590( C1773 C2590 ) C1773_=_C2972( C1773 C2972 ) C1773_=_C3001( C1773 C3001 ) C1773_=_C3185( C1773 C3185 ) C1773_=_C3272( C1773 C3272 ) \nC1773_=_C3315( C1773 C3315 ) C1773_=_C3541( C1773 C3541 ) C1773_=_C3571( C1773 C3571 ) C1773_=_C3628( C1773 C3628 ) C1773_=_C3715( C1773 C3715 ) C1773_=_C3770( C1773 C3770 ) \nC1773_=_C3779( C1773 C3779 ) C1773_=_C3796( C1773 C3796 ) C1773_=_C3797( C1773 C3797 ) C1773_=_C3798( C1773 C3798 ) C1773_=_C3799( C1773 C3799 ) C1773_=_C3800( C1773 C3800 ) \nC1810_=_C1914( C1810 C1914 ) C1810_=_C2215( C1810 C2215 ) C1810_=_C2306( C1810 C2306 ) C1810_=_C2486( C1810 C2486 ) C1810_=_C2581( C1810 C2581 ) C1810_=_C2950( C1810 C2950 ) \nC1810_=_C2997( C1810 C2997 ) C1810_=_C2998( C1810 C2998 ) C1810_=_C3000( C1810 C3000 ) C1810_=_C3001( C1810 C3001 ) C1810_=_C3002( C1810 C3002 ) C1810_=_C3003( C1810 C3003 ) \nC1810_=_C3004( C1810 C3004 ) C1810_=_C3005( C1810 C3005 ) C1810_=_C3006( C1810 C3006 ) C1810_=_C3007( C1810 C3007 ) C1810_=_C3008( C1810 C3008 ) C1810_=_C3009( C1810 C3009 ) \nC1810_=_C3010( C1810 C3010 ) C1810_=_C3011( C1810 C3011 ) C1902_=_C2107( C1902 C2107 ) C1902_=_C2491( C1902 C2491 ) C1902_=_C2590( C1902 C2590 ) C1902_=_C2972( C1902 C2972 ) \nC1902_=_C3001( C1902 C3001 ) C1902_=_C3185( C1902 C3185 ) C1902_=_C3272( C1902 C3272 ) C1902_=_C3315( C1902 C3315 ) C1902_=_C3541( C1902 C3541 ) C1902_=_C3571( C1902 C3571 ) \nC1902_=_C3628( C1902 C3628 ) C1902_=_C3715( C1902 C3715 ) C1902_=_C3770( C1902 C3770 ) C1902_=_C3779( C1902 C3779 ) C1902_=_C3796( C1902 C3796 ) C1902_=_C3797( C1902 C3797 ) \nC1902_=_C3798( C1902 C3798 ) C1902_=_C3799( C1902 C3799 ) C1902_=_C3800( C1902 C3800 ) C1914_=_C2215( C1914 C2215 ) C1914_=_C2306( C1914 C2306 ) C1914_=_C2486( C1914 C2486 ) \nC1914_=_C2581( C1914 C2581 ) C1914_=_C2950( C1914 C2950 ) C1914_=_C2997( C1914 C2997 ) C1914_=_C2998( C1914 C2998 ) C1914_=_C3000( C1914 C3000 ) C1914_=_C3001( C1914 C3001 ) \nC1914_=_C3002( C1914 C3002 ) C1914_=_C3003( C1914 C3003 ) C1914_=_C3004( C1914 C3004 ) C1914_=_C3005( C1914 C3005 ) C1914_=_C3006( C1914 C3006 ) C1914_=_C3007( C1914 C3007 ) \nC1914_=_C3008( C1914 C3008 ) C1914_=_C3009( C1914 C3009 ) C1914_=_C3010( C1914 C3010 ) C1914_=_C3011( C1914 C3011 ) C1988_=_C2008( C1988 C2008 ) C1988_=_C2161( C1988 C2161 ) \nC1988_=_C2308( C1988 C2308 ) C1988_=_C2489( C1988 C2489 ) C1988_=_C2586( C1988 C2586 ) C1988_=_C2604( C1988 C2604 ) C1988_=_C2660( C1988 C2660 ) C1988_=_C2908( C1988 C2908 ) \nC1988_=_C3065( C1988 C3065 ) C1988_=_C3097( C1988 C3097 ) C1988_=_C3115( C1988 C3115 ) C1988_=_C3192( C1988 C3192 ) C1988_=_C3268( C1988 C3268 ) C1988_=_C3447( C1988 C3447 ) \nC1988_=_C3539( C1988 C3539 ) C1988_=_C3540( C1988 C3540 ) C1988_=_C3541( C1988 C3541 ) C1988_=_C3542( C1988 C3542 ) C1988_=_C3543( C1988 C3543 ) C1988_=_C3544( C1988 C3544 ) \nC1988_=_C3545( C1988 C3545 ) C1988_=_C3546( C1988 C3546 ) C1988_=_C3547( C1988 C3547 ) C2008_=_C2161( C2008 C2161 ) C2008_=_C2308( C2008 C2308 ) C2008_=_C2489( C2008 C2489 ) \nC2008_=_C2586( C2008 C2586 ) C2008_=_C2604( C2008 C2604 ) C2008_=_C2660( C2008 C2660 ) C2008_=_C2908( C2008 C2908 ) C2008_=_C3065( C2008 C3065 ) C2008_=_C3097( C2008 C3097 ) \nC2008_=_C3115( C2008 C3115 ) C2008_=_C3192( C2008 C3192 ) C2008_=_C3268( C2008 C3268 ) C2008_=_C3447( C2008 C3447 ) C2008_=_C3539( C2008 C3539 ) C2008_=_C3540( C2008 C3540 ) \nC2008_=_C3541( C2008 C3541 ) C2008_=_C3542( C2008 C3542 ) C2008_=_C3543( C2008 C3543 ) C2008_=_C3544( C2008 C3544 ) C2008_=_C3545( C2008 C3545 ) C2008_=_C3546( C2008 C3546 ) \nC2008_=_C3547( C2008 C3547 ) C2107_=_C2491( C2107 C2491 ) C2107_=_C2590( C2107 C2590 ) C2107_=_C2972( C2107 C2972 ) C2107_=_C3001( C2107 C3001 ) C2107_=_C3185( C2107 C3185 ) \nC2107_=_C3272( C2107 C3272 ) C2107_=_C3315( C2107 C3315 ) C2107_=_C3541( C2107 C3541 ) C2107_=_C3571( C2107 C3571 ) C2107_=_C3628( C2107 C3628 ) C2107_=_C3715( C2107 C3715 ) \nC2107_=_C3770( C2107 C3770 ) C2107_=_C3779( C2107 C3779 ) C2107_=_C3796( C2107 C3796 ) C2107_=_C3797( C2107 C3797 ) C2107_=_C3798( C2107 C3798 ) C2107_=_C3799( C2107 C3799 ) \nC2107_=_C3800( C2107 C3800 ) C2161_=_C2308( C2161 C2308 ) C2161_=_C2489( C2161 C2489 ) C2161_=_C2586( C2161 C2586 ) C2161_=_C2604( C2161 C2604 ) C2161_=_C2660( C2161 C2660 ) \nC2161_=_C2908( C2161 C2908 ) C2161_=_C3065( C2161 C3065 ) C2161_=_C3097( C2161 C3097 ) C2161_=_C3115( C2161 C3115 ) C2161_=_C3192( C2161 C3192 ) C2161_=_C3268( C2161 C3268 ) \nC2161_=_C3447( C2161 C3447 ) C2161_=_C3539( C2161 C3539 ) C2161_=_C3540( C2161 C3540 ) C2161_=_C3541( C2161 C3541 ) C2161_=_C3542( C2161 C3542 ) C2161_=_C3543( C2161 C3543 ) \nC2161_=_C3544( C2161 C3544 ) C2161_=_C3545( C2161 C3545 ) C2161_=_C3546( C2161 C3546 ) C2161_=_C3547( C2161 C3547 ) C2195_=_C2213( C2195 C2213 ) C2195_=_C2302( C2195 C2302 ) \nC2195_=_C2303( C2195 C2303 ) C2195_=_C2304( C2195 C2304 ) C2195_=_C2305( C2195 C2305 ) C2195_=_C2306( C2195 C2306 ) C2195_=_C2307( C2195 C2307 ) C2195_=_C2308( C2195 C2308 ) \nC2195_=_C2309( C2195 C2309 ) C2195_=_C2310( C2195 C2310 ) C2195_=_C2312( C2195 C2312 ) C2195_=_C2313( C2195 C2313 ) C2195_=_C2314( C2195 C2314 ) C2195_=_C2315( C2195 C2315 ) \nC2195_=_C2316( C2195 C2316 ) C2195_=_C2317( C2195 C2317 ) C2195_=_C2318( C2195 C2318 ) C2195_=_C2319( C2195 C2319 ) C2195_=_C2320( C2195 C2320 ) C2195_=_C2321( C2195 C2321 ) \nC2213_=_C2215( C2213 C2215 ) C2213_=_C2302( C2213 C2302 ) C2213_=_C2303( C2213 C2303 ) C2213_=_C2304( C2213 C2304 ) C2213_=_C2305( C2213 C2305 ) C2213_=_C2306( C2213 C2306 ) \nC2213_=_C2307(</w:t>
      </w:r>
    </w:p>
    <w:p>
      <w:pPr>
        <w:pStyle w:val="PreformattedText"/>
        <w:bidi w:val="0"/>
        <w:spacing w:before="0" w:after="0"/>
        <w:jc w:val="left"/>
        <w:rPr/>
      </w:pPr>
      <w:r>
        <w:rPr/>
        <w:t xml:space="preserve"> </w:t>
      </w:r>
      <w:r>
        <w:rPr/>
        <w:t>C2213 C2307 ) C2213_=_C2308( C2213 C2308 ) C2213_=_C2309( C2213 C2309 ) C2213_=_C2310( C2213 C2310 ) C2213_=_C2312( C2213 C2312 ) C2213_=_C2313( C2213 C2313 ) \nC2213_=_C2314( C2213 C2314 ) C2213_=_C2315( C2213 C2315 ) C2213_=_C2316( C2213 C2316 ) C2213_=_C2317( C2213 C2317 ) C2213_=_C2318( C2213 C2318 ) C2213_=_C2319( C2213 C2319 ) \nC2213_=_C2320( C2213 C2320 ) C2213_=_C2321( C2213 C2321 ) C2215_=_C2306( C2215 C2306 ) C2215_=_C2486( C2215 C2486 ) C2215_=_C2581( C2215 C2581 ) C2215_=_C2950( C2215 C2950 ) \nC2215_=_C2997( C2215 C2997 ) C2215_=_C2998( C2215 C2998 ) C2215_=_C3000( C2215 C3000 ) C2215_=_C3001( C2215 C3001 ) C2215_=_C3002( C2215 C3002 ) C2215_=_C3003( C2215 C3003 ) \nC2215_=_C3004( C2215 C3004 ) C2215_=_C3005( C2215 C3005 ) C2215_=_C3006( C2215 C3006 ) C2215_=_C3007( C2215 C3007 ) C2215_=_C3008( C2215 C3008 ) C2215_=_C3009( C2215 C3009 ) \nC2215_=_C3010( C2215 C3010 ) C2215_=_C3011( C2215 C3011 ) C2302_=_C2303( C2302 C2303 ) C2302_=_C2304( C2302 C2304 ) C2302_=_C2305( C2302 C2305 ) C2302_=_C2306( C2302 C2306 ) \nC2302_=_C2307( C2302 C2307 ) C2302_=_C2308( C2302 C2308 ) C2302_=_C2309( C2302 C2309 ) C2302_=_C2310( C2302 C2310 ) C2302_=_C2312( C2302 C2312 ) C2302_=_C2313( C2302 C2313 ) \nC2302_=_C2314( C2302 C2314 ) C2302_=_C2315( C2302 C2315 ) C2302_=_C2316( C2302 C2316 ) C2302_=_C2317( C2302 C2317 ) C2302_=_C2318( C2302 C2318 ) C2302_=_C2319( C2302 C2319 ) \nC2302_=_C2320( C2302 C2320 ) C2302_=_C2321( C2302 C2321 ) C2303_=_C2304( C2303 C2304 ) C2303_=_C2305( C2303 C2305 ) C2303_=_C2306( C2303 C2306 ) C2303_=_C2307( C2303 C2307 ) \nC2303_=_C2308( C2303 C2308 ) C2303_=_C2309( C2303 C2309 ) C2303_=_C2310( C2303 C2310 ) C2303_=_C2312( C2303 C2312 ) C2303_=_C2313( C2303 C2313 ) C2303_=_C2314( C2303 C2314 ) \nC2303_=_C2315( C2303 C2315 ) C2303_=_C2316( C2303 C2316 ) C2303_=_C2317( C2303 C2317 ) C2303_=_C2318( C2303 C2318 ) C2303_=_C2319( C2303 C2319 ) C2303_=_C2320( C2303 C2320 ) \nC2303_=_C2321( C2303 C2321 ) C2303_=_C2486( C2303 C2486 ) C2303_=_C2489( C2303 C2489 ) C2303_=_C2491( C2303 C2491 ) C2304_=_C2305( C2304 C2305 ) C2304_=_C2306( C2304 C2306 ) \nC2304_=_C2307( C2304 C2307 ) C2304_=_C2308( C2304 C2308 ) C2304_=_C2309( C2304 C2309 ) C2304_=_C2310( C2304 C2310 ) C2304_=_C2312( C2304 C2312 ) C2304_=_C2313( C2304 C2313 ) \nC2304_=_C2314( C2304 C2314 ) C2304_=_C2315( C2304 C2315 ) C2304_=_C2316( C2304 C2316 ) C2304_=_C2317( C2304 C2317 ) C2304_=_C2318( C2304 C2318 ) C2304_=_C2319( C2304 C2319 ) \nC2304_=_C2320( C2304 C2320 ) C2304_=_C2321( C2304 C2321 ) C2304_=_C2581( C2304 C2581 ) C2304_=_C2586( C2304 C2586 ) C2304_=_C2590( C2304 C2590 ) C2305_=_C2306( C2305 C2306 ) \nC2305_=_C2307( C2305 C2307 ) C2305_=_C2308( C2305 C2308 ) C2305_=_C2309( C2305 C2309 ) C2305_=_C2310( C2305 C2310 ) C2305_=_C2312( C2305 C2312 ) C2305_=_C2313( C2305 C2313 ) \nC2305_=_C2314( C2305 C2314 ) C2305_=_C2315( C2305 C2315 ) C2305_=_C2316( C2305 C2316 ) C2305_=_C2317( C2305 C2317 ) C2305_=_C2318( C2305 C2318 ) C2305_=_C2319( C2305 C2319 ) \nC2305_=_C2320( C2305 C2320 ) C2305_=_C2321( C2305 C2321 ) C2306_=_C2307( C2306 C2307 ) C2306_=_C2308( C2306 C2308 ) C2306_=_C2309( C2306 C2309 ) C2306_=_C2310( C2306 C2310 ) \nC2306_=_C2312( C2306 C2312 ) C2306_=_C2313( C2306 C2313 ) C2306_=_C2314( C2306 C2314 ) C2306_=_C2315( C2306 C2315 ) C2306_=_C2316( C2306 C2316 ) C2306_=_C2317( C2306 C2317 ) \nC2306_=_C2318( C2306 C2318 ) C2306_=_C2319( C2306 C2319 ) C2306_=_C2320( C2306 C2320 ) C2306_=_C2321( C2306 C2321 ) C2306_=_C2486( C2306 C2486 ) C2306_=_C2581( C2306 C2581 ) \nC2306_=_C2950( C2306 C2950 ) C2306_=_C2997( C2306 C2997 ) C2306_=_C2998( C2306 C2998 ) C2306_=_C3000( C2306 C3000 ) C2306_=_C3001( C2306 C3001 ) C2306_=_C3002( C2306 C3002 ) \nC2306_=_C3003( C2306 C3003 ) C2306_=_C3004( C2306 C3004 ) C2306_=_C3005( C2306 C3005 ) C2306_=_C3006( C2306 C3006 ) C2306_=_C3007( C2306 C3007 ) C2306_=_C3008( C2306 C3008 ) \nC2306_=_C3009( C2306 C3009 ) C2306_=_C3010( C2306 C3010 ) C2306_=_C3011( C2306 C3011 ) C2307_=_C2308( C2307 C2308 ) C2307_=_C2309( C2307 C2309 ) C2307_=_C2310( C2307 C2310 ) \nC2307_=_C2312( C2307 C2312 ) C2307_=_C2313( C2307 C2313 ) C2307_=_C2314( C2307 C2314 ) C2307_=_C2315( C2307 C2315 ) C2307_=_C2316( C2307 C2316 ) C2307_=_C2317( C2307 C2317 ) \nC2307_=_C2318( C2307 C2318 ) C2307_=_C2319( C2307 C2319 ) C2307_=_C2320( C2307 C2320 ) C2307_=_C2321( C2307 C2321 ) C2307_=_C2998( C2307 C2998 ) C2307_=_C3268( C2307 C3268 ) \nC2307_=_C3272( C2307 C3272 ) C2308_=_C2309( C2308 C2309 ) C2308_=_C2310( C2308 C2310 ) C2308_=_C2312( C2308 C2312 ) C2308_=_C2313( C2308 C2313 ) C2308_=_C2314( C2308 C2314 ) \nC2308_=_C2315( C2308 C2315 ) C2308_=_C2316( C2308 C2316 ) C2308_=_C2317( C2308 C2317 ) C2308_=_C2318( C2308 C2318 ) C2308_=_C2319( C2308 C2319 ) C2308_=_C2320( C2308 C2320 ) \nC2308_=_C2321( C2308 C2321 ) C2308_=_C2489( C2308 C2489 ) C2308_=_C2586( C2308 C2586 ) C2308_=_C2604( C2308 C2604 ) C2308_=_C2660( C2308 C2660 ) C2308_=_C2908( C2308 C2908 ) \nC2308_=_C3065( C2308 C3065 ) C2308_=_C3097( C2308 C3097 ) C2308_=_C3115( C2308 C3115 ) C2308_=_C3192( C2308 C3192 ) C2308_=_C3268( C2308 C3268 ) C2308_=_C3447( C2308 C3447 ) \nC2308_=_C3539( C2308 C3539 ) C2308_=_C3540( C2308 C3540 ) C2308_=_C3541( C2308 C3541 ) C2308_=_C3542( C2308 C3542 ) C2308_=_C3543( C2308 C3543 ) C2308_=_C3544( C2308 C3544 ) \nC2308_=_C3545( C2308 C3545 ) C2308_=_C3546( C2308 C3546 ) C2308_=_C3547( C2308 C3547 ) C2309_=_C2310( C2309 C2310 ) C2309_=_C2312( C2309 C2312 ) C2309_=_C2313( C2309 C2313 ) \nC2309_=_C2314( C2309 C2314 ) C2309_=_C2315( C2309 C2315 ) C2309_=_C2316( C2309 C2316 ) C2309_=_C2317( C2309 C2317 ) C2309_=_C2318( C2309 C2318 ) C2309_=_C2319( C2309 C2319 ) \nC2309_=_C2320( C2309 C2320 ) C2309_=_C2321( C2309 C2321 ) C2309_=_C3628( C2309 C3628 ) C2310_=_C2312( C2310 C2312 ) C2310_=_C2313( C2310 C2313 ) C2310_=_C2314( C2310 C2314 ) \nC2310_=_C2315( C2310 C2315 ) C2310_=_C2316( C2310 C2316 ) C2310_=_C2317( C2310 C2317 ) C2310_=_C2318( C2310 C2318 ) C2310_=_C2319( C2310 C2319 ) C2310_=_C2320( C2310 C2320 ) \nC2310_=_C2321( C2310 C2321 ) C2310_=_C3000( C2310 C3000 ) C2312_=_C2313( C2312 C2313 ) C2312_=_C2314( C2312 C2314 ) C2312_=_C2315( C2312 C2315 ) C2312_=_C2316( C2312 C2316 ) \nC2312_=_C2317( C2312 C2317 ) C2312_=_C2318( C2312 C2318 ) C2312_=_C2319( C2312 C2319 ) C2312_=_C2320( C2312 C2320 ) C2312_=_C2321( C2312 C2321 ) C2312_=_C3002( C2312 C3002 ) \nC2312_=_C3542( C2312 C3542 ) C2313_=_C2314( C2313 C2314 ) C2313_=_C2315( C2313 C2315 ) C2313_=_C2316( C2313 C2316 ) C2313_=_C2317( C2313 C2317 ) C2313_=_C2318( C2313 C2318 ) \nC2313_=_C2319( C2313 C2319 ) C2313_=_C2320( C2313 C2320 ) C2313_=_C2321( C2313 C2321 ) C2314_=_C2315( C2314 C2315 ) C2314_=_C2316( C2314 C2316 ) C2314_=_C2317( C2314 C2317 ) \nC2314_=_C2318( C2314 C2318 ) C2314_=_C2319( C2314 C2319 ) C2314_=_C2320( C2314 C2320 ) C2314_=_C2321( C2314 C2321 ) C2314_=_C3004( C2314 C3004 ) C2314_=_C3543( C2314 C3543 ) \nC2315_=_C2316( C2315 C2316 ) C2315_=_C2317( C2315 C2317 ) C2315_=_C2318( C2315 C2318 ) C2315_=_C2319( C2315 C2319 ) C2315_=_C2320( C2315 C2320 ) C2315_=_C2321( C2315 C2321 ) \nC2315_=_C3006( C2315 C3006 ) C2316_=_C2317( C2316 C2317 ) C2316_=_C2318( C2316 C2318 ) C2316_=_C2319( C2316 C2319 ) C2316_=_C2320( C2316 C2320 ) C2316_=_C2321( C2316 C2321 ) \nC2316_=_C3008( C2316 C3008 ) C2316_=_C3545( C2316 C3545 ) C2316_=_C3798( C2316 C3798 ) C2317_=_C2318( C2317 C2318 ) C2317_=_C2319( C2317 C2319 ) C2317_=_C2320( C2317 C2320 ) \nC2317_=_C2321( C2317 C2321 ) C2318_=_C2319( C2318 C2319 ) C2318_=_C2320( C2318 C2320 ) C2318_=_C2321( C2318 C2321 ) C2319_=_C2320( C2319 C2320 ) C2319_=_C2321( C2319 C2321 ) \nC2319_=_C3009( C2319 C3009 ) C2320_=_C2321( C2320 C2321 ) C2320_=_C3010( C2320 C3010 ) C2320_=_C3546( C2320 C3546 ) C2320_=_C3800( C2320 C3800 ) C2321_=_C3011( C2321 C3011 ) \nC2486_=_C2489( C2486 C2489 ) C2486_=_C2491( C2486 C2491 ) C2486_=_C2581( C2486 C2581 ) C2486_=_C2950( C2486 C2950 ) C2486_=_C2997( C2486 C2997 ) C2486_=_C2998( C2486 C2998 ) \nC2486_=_C3000( C2486 C3000 ) C2486_=_C3001( C2486 C3001 ) C2486_=_C3002( C2486 C3002 ) C2486_=_C3003( C2486 C3003 ) C2486_=_C3004( C2486 C3004 ) C2486_=_C3005( C2486 C3005 ) \nC2486_=_C3006( C2486 C3006 ) C2486_=_C3007( C2486 C3007 ) C2486_=_C3008( C2486 C3008 ) C2486_=_C3009( C2486 C3009 ) C2486_=_C3010( C2486 C3010 ) C2486_=_C3011( C2486 C3011 ) \nC2489_=_C2491( C2489 C2491 ) C2489_=_C2586( C2489 C2586 ) C2489_=_C2604( C2489 C2604 ) C2489_=_C2660( C2489 C2660 ) C2489_=_C2908( C2489 C2908 ) C2489_=_C3065( C2489 C3065 ) \nC2489_=_C3097( C2489 C3097 ) C2489_=_C3115( C2489 C3115 ) C2489_=_C3192( C2489 C3192 ) C2489_=_C3268( C2489 C3268 ) C2489_=_C3447( C2489 C3447 ) C2489_=_C3539( C2489 C3539 ) \nC2489_=_C3540( C2489 C3540 ) C2489_=_C3541( C2489 C3541 ) C2489_=_C3542( C2489 C3542 ) C2489_=_C3543( C2489 C3543 ) C2489_=_C3544( C2489 C3544 ) C2489_=_C3545( C2489 C3545 ) \nC2489_=_C3546( C2489 C3546 ) C2489_=_C3547( C2489 C3547 ) C2491_=_C2590( C2491 C2590 ) C2491_=_C2972( C2491 C2972 ) C2491_=_C3001( C2491 C3001 ) C2491_=_C3185( C2491 C3185 ) \nC2491_=_C3272( C2491 C3272 ) C2491_=_C3315( C2491 C3315 ) C2491_=_C3541( C2491 C3541 ) C2491_=_C3571( C2491 C3571 ) C2491_=_C3628( C2491 C3628 ) C2491_=_C3715( C2491 C3715 ) \nC2491_=_C3770( C2491 C3770 ) C2491_=_C3779( C2491 C3779 ) C2491_=_C3796( C2491 C3796 ) C2491_=_C3797( C2491 C3797 ) C2491_=_C3798( C2491 C3798 ) C2491_=_C3799( C2491 C3799 ) \nC2491_=_C3800( C2491 C3800 ) C2581_=_C2586( C2581 C2586 ) C2581_=_C2590( C2581 C2590 ) C2581_=_C2950( C2581 C2950 ) C2581_=_C2997( C2581 C2997 ) C2581_=_C2998( C2581 C2998 ) \nC2581_=_C3000( C2581 C3000 ) C2581_=_C3001( C2581 C3001 ) C2581_=_C3002( C2581 C3002 ) C2581_=_C3003( C2581 C3003 ) C2581_=_C3004( C2581 C3004 ) C2581_=_C3005( C2581 C3005 ) \nC2581_=_C3006( C2581 C3006 ) C2581_=_C3007( C2581 C3007 ) C2581_=_C3008( C2581 C3008 ) C2581_=_C3009( C2581 C3009 ) C2581_=_C3010( C2581 C3010 ) C2581_=_C3011( C2581 C3011 ) \nC2586_=_C2590( C2586 C2590 ) C2586_=_C2604( C2586 C2604 ) C2586_=_C2660(</w:t>
      </w:r>
    </w:p>
    <w:p>
      <w:pPr>
        <w:pStyle w:val="PreformattedText"/>
        <w:bidi w:val="0"/>
        <w:spacing w:before="0" w:after="0"/>
        <w:jc w:val="left"/>
        <w:rPr/>
      </w:pPr>
      <w:r>
        <w:rPr/>
        <w:t xml:space="preserve"> </w:t>
      </w:r>
      <w:r>
        <w:rPr/>
        <w:t>C2586 C2660 ) C2586_=_C2908( C2586 C2908 ) C2586_=_C3065( C2586 C3065 ) C2586_=_C3097( C2586 C3097 ) \nC2586_=_C3115( C2586 C3115 ) C2586_=_C3192( C2586 C3192 ) C2586_=_C3268( C2586 C3268 ) C2586_=_C3447( C2586 C3447 ) C2586_=_C3539( C2586 C3539 ) C2586_=_C3540( C2586 C3540 ) \nC2586_=_C3541( C2586 C3541 ) C2586_=_C3542( C2586 C3542 ) C2586_=_C3543( C2586 C3543 ) C2586_=_C3544( C2586 C3544 ) C2586_=_C3545( C2586 C3545 ) C2586_=_C3546( C2586 C3546 ) \nC2586_=_C3547( C2586 C3547 ) C2590_=_C2972( C2590 C2972 ) C2590_=_C3001( C2590 C3001 ) C2590_=_C3185( C2590 C3185 ) C2590_=_C3272( C2590 C3272 ) C2590_=_C3315( C2590 C3315 ) \nC2590_=_C3541( C2590 C3541 ) C2590_=_C3571( C2590 C3571 ) C2590_=_C3628( C2590 C3628 ) C2590_=_C3715( C2590 C3715 ) C2590_=_C3770( C2590 C3770 ) C2590_=_C3779( C2590 C3779 ) \nC2590_=_C3796( C2590 C3796 ) C2590_=_C3797( C2590 C3797 ) C2590_=_C3798( C2590 C3798 ) C2590_=_C3799( C2590 C3799 ) C2590_=_C3800( C2590 C3800 ) C2604_=_C2660( C2604 C2660 ) \nC2604_=_C2908( C2604 C2908 ) C2604_=_C3065( C2604 C3065 ) C2604_=_C3097( C2604 C3097 ) C2604_=_C3115( C2604 C3115 ) C2604_=_C3192( C2604 C3192 ) C2604_=_C3268( C2604 C3268 ) \nC2604_=_C3447( C2604 C3447 ) C2604_=_C3539( C2604 C3539 ) C2604_=_C3540( C2604 C3540 ) C2604_=_C3541( C2604 C3541 ) C2604_=_C3542( C2604 C3542 ) C2604_=_C3543( C2604 C3543 ) \nC2604_=_C3544( C2604 C3544 ) C2604_=_C3545( C2604 C3545 ) C2604_=_C3546( C2604 C3546 ) C2604_=_C3547( C2604 C3547 ) C2660_=_C2908( C2660 C2908 ) C2660_=_C3065( C2660 C3065 ) \nC2660_=_C3097( C2660 C3097 ) C2660_=_C3115( C2660 C3115 ) C2660_=_C3192( C2660 C3192 ) C2660_=_C3268( C2660 C3268 ) C2660_=_C3447( C2660 C3447 ) C2660_=_C3539( C2660 C3539 ) \nC2660_=_C3540( C2660 C3540 ) C2660_=_C3541( C2660 C3541 ) C2660_=_C3542( C2660 C3542 ) C2660_=_C3543( C2660 C3543 ) C2660_=_C3544( C2660 C3544 ) C2660_=_C3545( C2660 C3545 ) \nC2660_=_C3546( C2660 C3546 ) C2660_=_C3547( C2660 C3547 ) C2908_=_C3065( C2908 C3065 ) C2908_=_C3097( C2908 C3097 ) C2908_=_C3115( C2908 C3115 ) C2908_=_C3192( C2908 C3192 ) \nC2908_=_C3268( C2908 C3268 ) C2908_=_C3447( C2908 C3447 ) C2908_=_C3539( C2908 C3539 ) C2908_=_C3540( C2908 C3540 ) C2908_=_C3541( C2908 C3541 ) C2908_=_C3542( C2908 C3542 ) \nC2908_=_C3543( C2908 C3543 ) C2908_=_C3544( C2908 C3544 ) C2908_=_C3545( C2908 C3545 ) C2908_=_C3546( C2908 C3546 ) C2908_=_C3547( C2908 C3547 ) C2950_=_C2997( C2950 C2997 ) \nC2950_=_C2998( C2950 C2998 ) C2950_=_C3000( C2950 C3000 ) C2950_=_C3001( C2950 C3001 ) C2950_=_C3002( C2950 C3002 ) C2950_=_C3003( C2950 C3003 ) C2950_=_C3004( C2950 C3004 ) \nC2950_=_C3005( C2950 C3005 ) C2950_=_C3006( C2950 C3006 ) C2950_=_C3007( C2950 C3007 ) C2950_=_C3008( C2950 C3008 ) C2950_=_C3009( C2950 C3009 ) C2950_=_C3010( C2950 C3010 ) \nC2950_=_C3011( C2950 C3011 ) C2972_=_C3001( C2972 C3001 ) C2972_=_C3185( C2972 C3185 ) C2972_=_C3272( C2972 C3272 ) C2972_=_C3315( C2972 C3315 ) C2972_=_C3541( C2972 C3541 ) \nC2972_=_C3571( C2972 C3571 ) C2972_=_C3628( C2972 C3628 ) C2972_=_C3715( C2972 C3715 ) C2972_=_C3770( C2972 C3770 ) C2972_=_C3779( C2972 C3779 ) C2972_=_C3796( C2972 C3796 ) \nC2972_=_C3797( C2972 C3797 ) C2972_=_C3798( C2972 C3798 ) C2972_=_C3799( C2972 C3799 ) C2972_=_C3800( C2972 C3800 ) C2997_=_C2998( C2997 C2998 ) C2997_=_C3000( C2997 C3000 ) \nC2997_=_C3001( C2997 C3001 ) C2997_=_C3002( C2997 C3002 ) C2997_=_C3003( C2997 C3003 ) C2997_=_C3004( C2997 C3004 ) C2997_=_C3005( C2997 C3005 ) C2997_=_C3006( C2997 C3006 ) \nC2997_=_C3007( C2997 C3007 ) C2997_=_C3008( C2997 C3008 ) C2997_=_C3009( C2997 C3009 ) C2997_=_C3010( C2997 C3010 ) C2997_=_C3011( C2997 C3011 ) C2997_=_C3065( C2997 C3065 ) \nC2998_=_C3000( C2998 C3000 ) C2998_=_C3001( C2998 C3001 ) C2998_=_C3002( C2998 C3002 ) C2998_=_C3003( C2998 C3003 ) C2998_=_C3004( C2998 C3004 ) C2998_=_C3005( C2998 C3005 ) \nC2998_=_C3006( C2998 C3006 ) C2998_=_C3007( C2998 C3007 ) C2998_=_C3008( C2998 C3008 ) C2998_=_C3009( C2998 C3009 ) C2998_=_C3010( C2998 C3010 ) C2998_=_C3011( C2998 C3011 ) \nC2998_=_C3268( C2998 C3268 ) C2998_=_C3272( C2998 C3272 ) C3000_=_C3001( C3000 C3001 ) C3000_=_C3002( C3000 C3002 ) C3000_=_C3003( C3000 C3003 ) C3000_=_C3004( C3000 C3004 ) \nC3000_=_C3005( C3000 C3005 ) C3000_=_C3006( C3000 C3006 ) C3000_=_C3007( C3000 C3007 ) C3000_=_C3008( C3000 C3008 ) C3000_=_C3009( C3000 C3009 ) C3000_=_C3010( C3000 C3010 ) \nC3000_=_C3011( C3000 C3011 ) C3001_=_C3002( C3001 C3002 ) C3001_=_C3003( C3001 C3003 ) C3001_=_C3004( C3001 C3004 ) C3001_=_C3005( C3001 C3005 ) C3001_=_C3006( C3001 C3006 ) \nC3001_=_C3007( C3001 C3007 ) C3001_=_C3008( C3001 C3008 ) C3001_=_C3009( C3001 C3009 ) C3001_=_C3010( C3001 C3010 ) C3001_=_C3011( C3001 C3011 ) C3001_=_C3185( C3001 C3185 ) \nC3001_=_C3272( C3001 C3272 ) C3001_=_C3315( C3001 C3315 ) C3001_=_C3541( C3001 C3541 ) C3001_=_C3571( C3001 C3571 ) C3001_=_C3628( C3001 C3628 ) C3001_=_C3715( C3001 C3715 ) \nC3001_=_C3770( C3001 C3770 ) C3001_=_C3779( C3001 C3779 ) C3001_=_C3796( C3001 C3796 ) C3001_=_C3797( C3001 C3797 ) C3001_=_C3798( C3001 C3798 ) C3001_=_C3799( C3001 C3799 ) \nC3001_=_C3800( C3001 C3800 ) C3002_=_C3003( C3002 C3003 ) C3002_=_C3004( C3002 C3004 ) C3002_=_C3005( C3002 C3005 ) C3002_=_C3006( C3002 C3006 ) C3002_=_C3007( C3002 C3007 ) \nC3002_=_C3008( C3002 C3008 ) C3002_=_C3009( C3002 C3009 ) C3002_=_C3010( C3002 C3010 ) C3002_=_C3011( C3002 C3011 ) C3002_=_C3542( C3002 C3542 ) C3003_=_C3004( C3003 C3004 ) \nC3003_=_C3005( C3003 C3005 ) C3003_=_C3006( C3003 C3006 ) C3003_=_C3007( C3003 C3007 ) C3003_=_C3008( C3003 C3008 ) C3003_=_C3009( C3003 C3009 ) C3003_=_C3010( C3003 C3010 ) \nC3003_=_C3011( C3003 C3011 ) C3004_=_C3005( C3004 C3005 ) C3004_=_C3006( C3004 C3006 ) C3004_=_C3007( C3004 C3007 ) C3004_=_C3008( C3004 C3008 ) C3004_=_C3009( C3004 C3009 ) \nC3004_=_C3010( C3004 C3010 ) C3004_=_C3011( C3004 C3011 ) C3004_=_C3543( C3004 C3543 ) C3005_=_C3006( C3005 C3006 ) C3005_=_C3007( C3005 C3007 ) C3005_=_C3008( C3005 C3008 ) \nC3005_=_C3009( C3005 C3009 ) C3005_=_C3010( C3005 C3010 ) C3005_=_C3011( C3005 C3011 ) C3006_=_C3007( C3006 C3007 ) C3006_=_C3008( C3006 C3008 ) C3006_=_C3009( C3006 C3009 ) \nC3006_=_C3010( C3006 C3010 ) C3006_=_C3011( C3006 C3011 ) C3007_=_C3008( C3007 C3008 ) C3007_=_C3009( C3007 C3009 ) C3007_=_C3010( C3007 C3010 ) C3007_=_C3011( C3007 C3011 ) \nC3008_=_C3009( C3008 C3009 ) C3008_=_C3010( C3008 C3010 ) C3008_=_C3011( C3008 C3011 ) C3008_=_C3545( C3008 C3545 ) C3008_=_C3798( C3008 C3798 ) C3009_=_C3010( C3009 C3010 ) \nC3009_=_C3011( C3009 C3011 ) C3010_=_C3011( C3010 C3011 ) C3010_=_C3546( C3010 C3546 ) C3010_=_C3800( C3010 C3800 ) C3065_=_C3097( C3065 C3097 ) C3065_=_C3115( C3065 C3115 ) \nC3065_=_C3192( C3065 C3192 ) C3065_=_C3268( C3065 C3268 ) C3065_=_C3447( C3065 C3447 ) C3065_=_C3539( C3065 C3539 ) C3065_=_C3540( C3065 C3540 ) C3065_=_C3541( C3065 C3541 ) \nC3065_=_C3542( C3065 C3542 ) C3065_=_C3543( C3065 C3543 ) C3065_=_C3544( C3065 C3544 ) C3065_=_C3545( C3065 C3545 ) C3065_=_C3546( C3065 C3546 ) C3065_=_C3547( C3065 C3547 ) \nC3097_=_C3115( C3097 C3115 ) C3097_=_C3192( C3097 C3192 ) C3097_=_C3268( C3097 C3268 ) C3097_=_C3447( C3097 C3447 ) C3097_=_C3539( C3097 C3539 ) C3097_=_C3540( C3097 C3540 ) \nC3097_=_C3541( C3097 C3541 ) C3097_=_C3542( C3097 C3542 ) C3097_=_C3543( C3097 C3543 ) C3097_=_C3544( C3097 C3544 ) C3097_=_C3545( C3097 C3545 ) C3097_=_C3546( C3097 C3546 ) \nC3097_=_C3547( C3097 C3547 ) C3115_=_C3192( C3115 C3192 ) C3115_=_C3268( C3115 C3268 ) C3115_=_C3447( C3115 C3447 ) C3115_=_C3539( C3115 C3539 ) C3115_=_C3540( C3115 C3540 ) \nC3115_=_C3541( C3115 C3541 ) C3115_=_C3542( C3115 C3542 ) C3115_=_C3543( C3115 C3543 ) C3115_=_C3544( C3115 C3544 ) C3115_=_C3545( C3115 C3545 ) C3115_=_C3546( C3115 C3546 ) \nC3115_=_C3547( C3115 C3547 ) C3185_=_C3272( C3185 C3272 ) C3185_=_C3315( C3185 C3315 ) C3185_=_C3541( C3185 C3541 ) C3185_=_C3571( C3185 C3571 ) C3185_=_C3628( C3185 C3628 ) \nC3185_=_C3715( C3185 C3715 ) C3185_=_C3770( C3185 C3770 ) C3185_=_C3779( C3185 C3779 ) C3185_=_C3796( C3185 C3796 ) C3185_=_C3797( C3185 C3797 ) C3185_=_C3798( C3185 C3798 ) \nC3185_=_C3799( C3185 C3799 ) C3185_=_C3800( C3185 C3800 ) C3192_=_C3268( C3192 C3268 ) C3192_=_C3447( C3192 C3447 ) C3192_=_C3539( C3192 C3539 ) C3192_=_C3540( C3192 C3540 ) \nC3192_=_C3541( C3192 C3541 ) C3192_=_C3542( C3192 C3542 ) C3192_=_C3543( C3192 C3543 ) C3192_=_C3544( C3192 C3544 ) C3192_=_C3545( C3192 C3545 ) C3192_=_C3546( C3192 C3546 ) \nC3192_=_C3547( C3192 C3547 ) C3268_=_C3272( C3268 C3272 ) C3268_=_C3447( C3268 C3447 ) C3268_=_C3539( C3268 C3539 ) C3268_=_C3540( C3268 C3540 ) C3268_=_C3541( C3268 C3541 ) \nC3268_=_C3542( C3268 C3542 ) C3268_=_C3543( C3268 C3543 ) C3268_=_C3544( C3268 C3544 ) C3268_=_C3545( C3268 C3545 ) C3268_=_C3546( C3268 C3546 ) C3268_=_C3547( C3268 C3547 ) \nC3272_=_C3315( C3272 C3315 ) C3272_=_C3541( C3272 C3541 ) C3272_=_C3571( C3272 C3571 ) C3272_=_C3628( C3272 C3628 ) C3272_=_C3715( C3272 C3715 ) C3272_=_C3770( C3272 C3770 ) \nC3272_=_C3779( C3272 C3779 ) C3272_=_C3796( C3272 C3796 ) C3272_=_C3797( C3272 C3797 ) C3272_=_C3798( C3272 C3798 ) C3272_=_C3799( C3272 C3799 ) C3272_=_C3800( C3272 C3800 ) \nC3315_=_C3541( C3315 C3541 ) C3315_=_C3571( C3315 C3571 ) C3315_=_C3628( C3315 C3628 ) C3315_=_C3715( C3315 C3715 ) C3315_=_C3770( C3315 C3770 ) C3315_=_C3779( C3315 C3779 ) \nC3315_=_C3796( C3315 C3796 ) C3315_=_C3797( C3315 C3797 ) C3315_=_C3798( C3315 C3798 ) C3315_=_C3799( C3315 C3799 ) C3315_=_C3800( C3315 C3800 ) C3447_=_C3539( C3447 C3539 ) \nC3447_=_C3540( C3447 C3540 ) C3447_=_C3541( C3447 C3541 ) C3447_=_C3542( C3447 C3542 ) C3447_=_C3543( C3447 C3543 ) C3447_=_C3544( C3447 C3544 ) C3447_=_C3545( C3447 C3545 ) \nC3447_=_C3546( C3447 C3546 ) C3447_=_C3547( C3447 C3547 ) C3539_=_C3540( C3539 C3540 ) C3539_=_C3541( C3539 C3541 ) C3539_=_C3542( C3539 C3542 ) C3539_=_C3543( C3539 C3543 ) \nC3539_=_C3544( C3539 C3544 ) C3539_=_C3545( C3539 C3545 ) C3539_=_C3546( C3539 C3546 ) C3539_=_C3547( C3539 C3547 ) C3540_=_C3541(</w:t>
      </w:r>
    </w:p>
    <w:p>
      <w:pPr>
        <w:pStyle w:val="PreformattedText"/>
        <w:bidi w:val="0"/>
        <w:spacing w:before="0" w:after="0"/>
        <w:jc w:val="left"/>
        <w:rPr/>
      </w:pPr>
      <w:r>
        <w:rPr/>
        <w:t xml:space="preserve"> </w:t>
      </w:r>
      <w:r>
        <w:rPr/>
        <w:t>C3540 C3541 ) C3540_=_C3542( C3540 C3542 ) \nC3540_=_C3543( C3540 C3543 ) C3540_=_C3544( C3540 C3544 ) C3540_=_C3545( C3540 C3545 ) C3540_=_C3546( C3540 C3546 ) C3540_=_C3547( C3540 C3547 ) C3540_=_C3779( C3540 C3779 ) \nC3541_=_C3542( C3541 C3542 ) C3541_=_C3543( C3541 C3543 ) C3541_=_C3544( C3541 C3544 ) C3541_=_C3545( C3541 C3545 ) C3541_=_C3546( C3541 C3546 ) C3541_=_C3547( C3541 C3547 ) \nC3541_=_C3571( C3541 C3571 ) C3541_=_C3628( C3541 C3628 ) C3541_=_C3715( C3541 C3715 ) C3541_=_C3770( C3541 C3770 ) C3541_=_C3779( C3541 C3779 ) C3541_=_C3796( C3541 C3796 ) \nC3541_=_C3797( C3541 C3797 ) C3541_=_C3798( C3541 C3798 ) C3541_=_C3799( C3541 C3799 ) C3541_=_C3800( C3541 C3800 ) C3542_=_C3543( C3542 C3543 ) C3542_=_C3544( C3542 C3544 ) \nC3542_=_C3545( C3542 C3545 ) C3542_=_C3546( C3542 C3546 ) C3542_=_C3547( C3542 C3547 ) C3543_=_C3544( C3543 C3544 ) C3543_=_C3545( C3543 C3545 ) C3543_=_C3546( C3543 C3546 ) \nC3543_=_C3547( C3543 C3547 ) C3544_=_C3545( C3544 C3545 ) C3544_=_C3546( C3544 C3546 ) C3544_=_C3547( C3544 C3547 ) C3545_=_C3546( C3545 C3546 ) C3545_=_C3547( C3545 C3547 ) \nC3545_=_C3798( C3545 C3798 ) C3546_=_C3547( C3546 C3547 ) C3546_=_C3800( C3546 C3800 ) C3571_=_C3628( C3571 C3628 ) C3571_=_C3715( C3571 C3715 ) C3571_=_C3770( C3571 C3770 ) \nC3571_=_C3779( C3571 C3779 ) C3571_=_C3796( C3571 C3796 ) C3571_=_C3797( C3571 C3797 ) C3571_=_C3798( C3571 C3798 ) C3571_=_C3799( C3571 C3799 ) C3571_=_C3800( C3571 C3800 ) \nC3628_=_C3715( C3628 C3715 ) C3628_=_C3770( C3628 C3770 ) C3628_=_C3779( C3628 C3779 ) C3628_=_C3796( C3628 C3796 ) C3628_=_C3797( C3628 C3797 ) C3628_=_C3798( C3628 C3798 ) \nC3628_=_C3799( C3628 C3799 ) C3628_=_C3800( C3628 C3800 ) C3715_=_C3770( C3715 C3770 ) C3715_=_C3779( C3715 C3779 ) C3715_=_C3796( C3715 C3796 ) C3715_=_C3797( C3715 C3797 ) \nC3715_=_C3798( C3715 C3798 ) C3715_=_C3799( C3715 C3799 ) C3715_=_C3800( C3715 C3800 ) C3770_=_C3779( C3770 C3779 ) C3770_=_C3796( C3770 C3796 ) C3770_=_C3797( C3770 C3797 ) \nC3770_=_C3798( C3770 C3798 ) C3770_=_C3799( C3770 C3799 ) C3770_=_C3800( C3770 C3800 ) C3779_=_C3796( C3779 C3796 ) C3779_=_C3797( C3779 C3797 ) C3779_=_C3798( C3779 C3798 ) \nC3779_=_C3799( C3779 C3799 ) C3779_=_C3800( C3779 C3800 ) C3796_=_C3797( C3796 C3797 ) C3796_=_C3798( C3796 C3798 ) C3796_=_C3799( C3796 C3799 ) C3796_=_C3800( C3796 C3800 ) \nC3797_=_C3798( C3797 C3798 ) C3797_=_C3799( C3797 C3799 ) C3797_=_C3800( C3797 C3800 ) C3798_=_C3799( C3798 C3799 ) C3798_=_C3800( C3798 C3800 ) C3799_=_C3800( C3799 C3800 ) "];136-&gt;211[label="102: C490 C507 C512 C518 C522 \nC865 C868 C925 C929 C1046 C1132 \nC1296 C1300 C1365 C1399 C1404 C1411 \nC1415 C1538 C1554 C1605 C1653 C1674 \nC1773 C1810 C1902 C1914 C1988 C2008 \nC2107 C2161 C2195 C2213 C2215 C2302 \nC2303 C2304 C2305 C2307 C2309 C2310 \nC2312 C2313 C2314 C2315 C2316 C2317 \nC2318 C2319 C2320 C2321 C2486 C2489 \nC2491 C2581 C2586 C2590 C2604 C2660 \nC2908 C2950 C2972 C2997 C2998 C3000 \nC3002 C3003 C3004 C3005 C3006 C3007 \nC3008 C3009 C3010 C3011 C3065 C3097 \nC3115 C3185 C3192 C3268 C3272 C3315 \nC3447 C3539 C3540 C3542 C3543 C3544 \nC3545 C3546 C3547 C3571 C3628 C3715 \nC3770 C3779 C3796 C3797 C3798 C3799 \nC3800 \n1309: C490_=_C512 ,C490_=_C868 ,C490_=_C1300 ,C490_=_C1404 ,C490_=_C1554 ,\nC490_=_C1653 ,C490_=_C1810 ,C490_=_C1914 ,C490_=_C2215 ,C490_=_C2486 ,C490_=_C2581 ,\nC490_=_C2950 ,C490_=_C2997 ,C490_=_C2998 ,C490_=_C3000 ,C490_=_C3002 ,C490_=_C3003 ,\nC490_=_C3004 ,C490_=_C3005 ,C490_=_C3006 ,C490_=_C3007 ,C490_=_C3008 ,C490_=_C3009 ,\nC490_=_C3010 ,C490_=_C3011 ,C507_=_C512 ,C507_=_C518 ,C507_=_C522 ,C507_=_C865 ,\nC507_=_C1046 ,C507_=_C1296 ,C507_=_C1399 ,C507_=_C1674 ,C507_=_C2195 ,C507_=_C2213 ,\nC507_=_C2302 ,C507_=_C2303 ,C507_=_C2304 ,C507_=_C2305 ,C507_=_C2307 ,C507_=_C2309 ,\nC507_=_C2310 ,C507_=_C2312 ,C507_=_C2313 ,C507_=_C2314 ,C507_=_C2315 ,C507_=_C2316 ,\nC507_=_C2317 ,C507_=_C2318 ,C507_=_C2319 ,C507_=_C2320 ,C507_=_C2321 ,C512_=_C518 ,\nC512_=_C522 ,C512_=_C868 ,C512_=_C1300 ,C512_=_C1404 ,C512_=_C1554 ,C512_=_C1653 ,\nC512_=_C1810 ,C512_=_C1914 ,C512_=_C2215 ,C512_=_C2486 ,C512_=_C2581 ,C512_=_C2950 ,\nC512_=_C2997 ,C512_=_C2998 ,C512_=_C3000 ,C512_=_C3002 ,C512_=_C3003 ,C512_=_C3004 ,\nC512_=_C3005 ,C512_=_C3006 ,C512_=_C3007 ,C512_=_C3008 ,C512_=_C3009 ,C512_=_C3010 ,\nC512_=_C3011 ,C518_=_C522 ,C518_=_C925 ,C518_=_C1132 ,C518_=_C1411 ,C518_=_C1988 ,\nC518_=_C2008 ,C518_=_C2161 ,C518_=_C2489 ,C518_=_C2586 ,C518_=_C2604 ,C518_=_C2660 ,\nC518_=_C2908 ,C518_=_C3065 ,C518_=_C3097 ,C518_=_C3115 ,C518_=_C3192 ,C518_=_C3268 ,\nC518_=_C3447 ,C518_=_C3539 ,C518_=_C3540 ,C518_=_C3542 ,C518_=_C3543 ,C518_=_C3544 ,\nC518_=_C3545 ,C518_=_C3546 ,C518_=_C3547 ,C522_=_C929 ,C522_=_C1365 ,C522_=_C1415 ,\nC522_=_C1538 ,C522_=_C1605 ,C522_=_C1773 ,C522_=_C1902 ,C522_=_C2107 ,C522_=_C2491 ,\nC522_=_C2590 ,C522_=_C2972 ,C522_=_C3185 ,C522_=_C3272 ,C522_=_C3315 ,C522_=_C3571 ,\nC522_=_C3628 ,C522_=_C3715 ,C522_=_C3770 ,C522_=_C3779 ,C522_=_C3796 ,C522_=_C3797 ,\nC522_=_C3798 ,C522_=_C3799 ,C522_=_C3800 ,C865_=_C868 ,C865_=_C1046 ,C865_=_C1296 ,\nC865_=_C1399 ,C865_=_C1674 ,C865_=_C2195 ,C865_=_C2213 ,C865_=_C2302 ,C865_=_C2303 ,\nC865_=_C2304 ,C865_=_C2305 ,C865_=_C2307 ,C865_=_C2309 ,C865_=_C2310 ,C865_=_C2312 ,\nC865_=_C2313 ,C865_=_C2314 ,C865_=_C2315 ,C865_=_C2316 ,C865_=_C2317 ,C865_=_C2318 ,\nC865_=_C2319 ,C865_=_C2320 ,C865_=_C2321 ,C868_=_C1300 ,C868_=_C1404 ,C868_=_C1554 ,\nC868_=_C1653 ,C868_=_C1810 ,C868_=_C1914 ,C868_=_C2215 ,C868_=_C2486 ,C868_=_C2581 ,\nC868_=_C2950 ,C868_=_C2997 ,C868_=_C2998 ,C868_=_C3000 ,C868_=_C3002 ,C868_=_C3003 ,\nC868_=_C3004 ,C868_=_C3005 ,C868_=_C3006 ,C868_=_C3007 ,C868_=_C3008 ,C868_=_C3009 ,\nC868_=_C3010 ,C868_=_C3011 ,C925_=_C929 ,C925_=_C1132 ,C925_=_C1411 ,C925_=_C1988 ,\nC925_=_C2008 ,C925_=_C2161 ,C925_=_C2489 ,C925_=_C2586 ,C925_=_C2604 ,C925_=_C2660 ,\nC925_=_C2908 ,C925_=_C3065 ,C925_=_C3097 ,C925_=_C3115 ,C925_=_C3192 ,C925_=_C3268 ,\nC925_=_C3447 ,C925_=_C3539 ,C925_=_C3540 ,C925_=_C3542 ,C925_=_C3543 ,C925_=_C3544 ,\nC925_=_C3545 ,C925_=_C3546 ,C925_=_C3547 ,C929_=_C1365 ,C929_=_C1415 ,C929_=_C1538 ,\nC929_=_C1605 ,C929_=_C1773 ,C929_=_C1902 ,C929_=_C2107 ,C929_=_C2491 ,C929_=_C2590 ,\nC929_=_C2972 ,C929_=_C3185 ,C929_=_C3272 ,C929_=_C3315 ,C929_=_C3571 ,C929_=_C3628 ,\nC929_=_C3715 ,C929_=_C3770 ,C929_=_C3779 ,C929_=_C3796 ,C929_=_C3797 ,C929_=_C3798 ,\nC929_=_C3799 ,C929_=_C3800 ,C1046_=_C1296 ,C1046_=_C1399 ,C1046_=_C1674 ,C1046_=_C2195 ,\nC1046_=_C2213 ,C1046_=_C2302 ,C1046_=_C2303 ,C1046_=_C2304 ,C1046_=_C2305 ,C1046_=_C2307 ,\nC1046_=_C2309 ,C1046_=_C2310 ,C1046_=_C2312 ,C1046_=_C2313 ,C1046_=_C2314 ,C1046_=_C2315 ,\nC1046_=_C2316 ,C1046_=_C2317 ,C1046_=_C2318 ,C1046_=_C2319 ,C1046_=_C2320 ,C1046_=_C2321 ,\nC1132_=_C1411 ,C1132_=_C1988 ,C1132_=_C2008 ,C1132_=_C2161 ,C1132_=_C2489 ,C1132_=_C2586 ,\nC1132_=_C2604 ,C1132_=_C2660 ,C1132_=_C2908 ,C1132_=_C3065 ,C1132_=_C3097 ,C1132_=_C3115 ,\nC1132_=_C3192 ,C1132_=_C3268 ,C1132_=_C3447 ,C1132_=_C3539 ,C1132_=_C3540 ,C1132_=_C3542 ,\nC1132_=_C3543 ,C1132_=_C3544 ,C1132_=_C3545 ,C1132_=_C3546 ,C1132_=_C3547 ,C1296_=_C1300 ,\nC1296_=_C1399 ,C1296_=_C1674 ,C1296_=_C2195 ,C1296_=_C2213 ,C1296_=_C2302 ,C1296_=_C2303 ,\nC1296_=_C2304 ,C1296_=_C2305 ,C1296_=_C2307 ,C1296_=_C2309 ,C1296_=_C2310 ,C1296_=_C2312 ,\nC1296_=_C2313 ,C1296_=_C2314 ,C1296_=_C2315 ,C1296_=_C2316 ,C1296_=_C2317 ,C1296_=_C2318 ,\nC1296_=_C2319 ,C1296_=_C2320 ,C1296_=_C2321 ,C1300_=_C1404 ,C1300_=_C1554 ,C1300_=_C1653 ,\nC1300_=_C1810 ,C1300_=_C1914 ,C1300_=_C2215 ,C1300_=_C2486 ,C1300_=_C2581 ,C1300_=_C2950 ,\nC1300_=_C2997 ,C1300_=_C2998 ,C1300_=_C3000 ,C1300_=_C3002 ,C1300_=_C3003 ,C1300_=_C3004 ,\nC1300_=_C3005 ,C1300_=_C3006 ,C1300_=_C3007 ,C1300_=_C3008 ,C1300_=_C3009 ,C1300_=_C3010 ,\nC1300_=_C3011 ,C1365_=_C1415 ,C1365_=_C1538 ,C1365_=_C1605 ,C1365_=_C1773 ,C1365_=_C1902 ,\nC1365_=_C2107 ,C1365_=_C2491 ,C1365_=_C2590 ,C1365_=_C2972 ,C1365_=_C3185 ,C1365_=_C3272 ,\nC1365_=_C3315 ,C1365_=_C3571 ,C1365_=_C3628 ,C1365_=_C3715 ,C1365_=_C3770 ,C1365_=_C3779 ,\nC1365_=_C3796 ,C1365_=_C3797 ,C1365_=_C3798 ,C1365_=_C3799 ,C1365_=_C3800 ,C1399_=_C1404 ,\nC1399_=_C1411 ,C1399_=_C1415 ,C1399_=_C1674 ,C1399_=_C2195 ,C1399_=_C2213 ,C1399_=_C2302 ,\nC1399_=_C2303 ,C1399_=_C2304 ,C1399_=_C2305 ,C1399_=_C2307 ,C1399_=_C2309 ,C1399_=_C2310 ,\nC1399_=_C2312 ,C1399_=_C2313 ,C1399_=_C2314 ,C1399_=_C2315 ,C1399_=_C2316 ,C1399_=_C2317 ,\nC1399_=_C2318 ,C1399_=_C2319 ,C1399_=_C2320 ,C1399_=_C2321 ,C1404_=_C1411 ,C1404_=_C1415 ,\nC1404_=_C1554 ,C1404_=_C1653 ,C1404_=_C1810 ,C1404_=_C1914 ,C1404_=_C2215 ,C1404_=_C2486 ,\nC1404_=_C2581 ,C1404_=_C2950 ,C1404_=_C2997 ,C1404_=_C2998 ,C1404_=_C3000 ,C1404_=_C3002 ,\nC1404_=_C3003 ,C1404_=_C3004 ,C1404_=_C3005 ,C1404_=_C3006 ,C1404_=_C3007 ,C1404_=_C3008 ,\nC1404_=_C3009 ,C1404_=_C3010 ,C1404_=_C3011 ,C1411_=_C1415 ,C1411_=_C1988 ,C1411_=_C2008 ,\nC1411_=_C2161 ,C1411_=_C2489 ,C1411_=_C2586 ,C1411_=_C2604 ,C1411_=_C2660 ,C1411_=_C2908 ,\nC1411_=_C3065 ,C1411_=_C3097 ,C1411_=_C3115 ,C1411_=_C3192 ,C1411_=_C3268 ,C1411_=_C3447 ,\nC1411_=_C3539 ,C1411_=_C3540 ,C1411_=_C3542 ,C1411_=_C3543 ,C1411_=_C3544 ,C1411_=_C3545 ,\nC1411_=_C3546 ,C1411_=_C3547 ,C1415_=_C1538 ,C1415_=_C1605 ,C1415_=_C1773 ,C1415_=_C1902 ,\nC1415_=_C2107 ,C1415_=_C2491 ,C1415_=_C2590 ,C1415_=_C2972 ,C1415_=_C3185 ,C1415_=_C3272 ,\nC1415_=_C3315 ,C1415_=_C3571 ,C1415_=_C3628 ,C1415_=_C3715 ,C1415_=_C3770 ,C1415_=_C3779 ,\nC1415_=_C3796 ,C1415_=_C3797 ,C1415_=_C3798 ,C1415_=_C3799 ,C1415_=_C3800 ,C1538_=_C1605 ,\nC1538_=_C1773 ,C1538_=_C1902 ,C1538_=_C2107 ,C1538_=_C2491 ,C1538_=_C2590 ,C1538_=_C2972 ,\nC1538_=_C3185 ,C1538_=_C3272 ,C1538_=_C3315 ,C1538_=_C3571 ,C1538_=_C3628 ,C1538_=_C3715 ,\nC1538_=_C3770 ,C1538_=_C3779 ,C1538_=_C3796 ,C1538_=_C3797 ,C1538_=_C3798 ,C1538_=_C3799 ,\nC1538_=_C3800 ,C1554_=_C1653 ,C1554_=_C1810 ,C1554_=_C1914 ,C1554_=_C2215 ,C1554_=_C2486 ,\nC1554_=_C2581 ,C1554_=_C2950 ,C1554_=_C2997 ,C1554_=_C2998 ,C1554_=_C3000 ,C1554_=_C3002</w:t>
      </w:r>
    </w:p>
    <w:p>
      <w:pPr>
        <w:pStyle w:val="PreformattedText"/>
        <w:bidi w:val="0"/>
        <w:spacing w:before="0" w:after="0"/>
        <w:jc w:val="left"/>
        <w:rPr/>
      </w:pPr>
      <w:r>
        <w:rPr/>
        <w:t xml:space="preserve"> </w:t>
      </w:r>
      <w:r>
        <w:rPr/>
        <w:t>,\nC1554_=_C3003 ,C1554_=_C3004 ,C1554_=_C3005 ,C1554_=_C3006 ,C1554_=_C3007 ,C1554_=_C3008 ,\nC1554_=_C3009 ,C1554_=_C3010 ,C1554_=_C3011 ,C1605_=_C1773 ,C1605_=_C1902 ,C1605_=_C2107 ,\nC1605_=_C2491 ,C1605_=_C2590 ,C1605_=_C2972 ,C1605_=_C3185 ,C1605_=_C3272 ,C1605_=_C3315 ,\nC1605_=_C3571 ,C1605_=_C3628 ,C1605_=_C3715 ,C1605_=_C3770 ,C1605_=_C3779 ,C1605_=_C3796 ,\nC1605_=_C3797 ,C1605_=_C3798 ,C1605_=_C3799 ,C1605_=_C3800 ,C1653_=_C1810 ,C1653_=_C1914 ,\nC1653_=_C2215 ,C1653_=_C2486 ,C1653_=_C2581 ,C1653_=_C2950 ,C1653_=_C2997 ,C1653_=_C2998 ,\nC1653_=_C3000 ,C1653_=_C3002 ,C1653_=_C3003 ,C1653_=_C3004 ,C1653_=_C3005 ,C1653_=_C3006 ,\nC1653_=_C3007 ,C1653_=_C3008 ,C1653_=_C3009 ,C1653_=_C3010 ,C1653_=_C3011 ,C1674_=_C2195 ,\nC1674_=_C2213 ,C1674_=_C2302 ,C1674_=_C2303 ,C1674_=_C2304 ,C1674_=_C2305 ,C1674_=_C2307 ,\nC1674_=_C2309 ,C1674_=_C2310 ,C1674_=_C2312 ,C1674_=_C2313 ,C1674_=_C2314 ,C1674_=_C2315 ,\nC1674_=_C2316 ,C1674_=_C2317 ,C1674_=_C2318 ,C1674_=_C2319 ,C1674_=_C2320 ,C1674_=_C2321 ,\nC1773_=_C1902 ,C1773_=_C2107 ,C1773_=_C2491 ,C1773_=_C2590 ,C1773_=_C2972 ,C1773_=_C3185 ,\nC1773_=_C3272 ,C1773_=_C3315 ,C1773_=_C3571 ,C1773_=_C3628 ,C1773_=_C3715 ,C1773_=_C3770 ,\nC1773_=_C3779 ,C1773_=_C3796 ,C1773_=_C3797 ,C1773_=_C3798 ,C1773_=_C3799 ,C1773_=_C3800 ,\nC1810_=_C1914 ,C1810_=_C2215 ,C1810_=_C2486 ,C1810_=_C2581 ,C1810_=_C2950 ,C1810_=_C2997 ,\nC1810_=_C2998 ,C1810_=_C3000 ,C1810_=_C3002 ,C1810_=_C3003 ,C1810_=_C3004 ,C1810_=_C3005 ,\nC1810_=_C3006 ,C1810_=_C3007 ,C1810_=_C3008 ,C1810_=_C3009 ,C1810_=_C3010 ,C1810_=_C3011 ,\nC1902_=_C2107 ,C1902_=_C2491 ,C1902_=_C2590 ,C1902_=_C2972 ,C1902_=_C3185 ,C1902_=_C3272 ,\nC1902_=_C3315 ,C1902_=_C3571 ,C1902_=_C3628 ,C1902_=_C3715 ,C1902_=_C3770 ,C1902_=_C3779 ,\nC1902_=_C3796 ,C1902_=_C3797 ,C1902_=_C3798 ,C1902_=_C3799 ,C1902_=_C3800 ,C1914_=_C2215 ,\nC1914_=_C2486 ,C1914_=_C2581 ,C1914_=_C2950 ,C1914_=_C2997 ,C1914_=_C2998 ,C1914_=_C3000 ,\nC1914_=_C3002 ,C1914_=_C3003 ,C1914_=_C3004 ,C1914_=_C3005 ,C1914_=_C3006 ,C1914_=_C3007 ,\nC1914_=_C3008 ,C1914_=_C3009 ,C1914_=_C3010 ,C1914_=_C3011 ,C1988_=_C2008 ,C1988_=_C2161 ,\nC1988_=_C2489 ,C1988_=_C2586 ,C1988_=_C2604 ,C1988_=_C2660 ,C1988_=_C2908 ,C1988_=_C3065 ,\nC1988_=_C3097 ,C1988_=_C3115 ,C1988_=_C3192 ,C1988_=_C3268 ,C1988_=_C3447 ,C1988_=_C3539 ,\nC1988_=_C3540 ,C1988_=_C3542 ,C1988_=_C3543 ,C1988_=_C3544 ,C1988_=_C3545 ,C1988_=_C3546 ,\nC1988_=_C3547 ,C2008_=_C2161 ,C2008_=_C2489 ,C2008_=_C2586 ,C2008_=_C2604 ,C2008_=_C2660 ,\nC2008_=_C2908 ,C2008_=_C3065 ,C2008_=_C3097 ,C2008_=_C3115 ,C2008_=_C3192 ,C2008_=_C3268 ,\nC2008_=_C3447 ,C2008_=_C3539 ,C2008_=_C3540 ,C2008_=_C3542 ,C2008_=_C3543 ,C2008_=_C3544 ,\nC2008_=_C3545 ,C2008_=_C3546 ,C2008_=_C3547 ,C2107_=_C2491 ,C2107_=_C2590 ,C2107_=_C2972 ,\nC2107_=_C3185 ,C2107_=_C3272 ,C2107_=_C3315 ,C2107_=_C3571 ,C2107_=_C3628 ,C2107_=_C3715 ,\nC2107_=_C3770 ,C2107_=_C3779 ,C2107_=_C3796 ,C2107_=_C3797 ,C2107_=_C3798 ,C2107_=_C3799 ,\nC2107_=_C3800 ,C2161_=_C2489 ,C2161_=_C2586 ,C2161_=_C2604 ,C2161_=_C2660 ,C2161_=_C2908 ,\nC2161_=_C3065 ,C2161_=_C3097 ,C2161_=_C3115 ,C2161_=_C3192 ,C2161_=_C3268 ,C2161_=_C3447 ,\nC2161_=_C3539 ,C2161_=_C3540 ,C2161_=_C3542 ,C2161_=_C3543 ,C2161_=_C3544 ,C2161_=_C3545 ,\nC2161_=_C3546 ,C2161_=_C3547 ,C2195_=_C2213 ,C2195_=_C2302 ,C2195_=_C2303 ,C2195_=_C2304 ,\nC2195_=_C2305 ,C2195_=_C2307 ,C2195_=_C2309 ,C2195_=_C2310 ,C2195_=_C2312 ,C2195_=_C2313 ,\nC2195_=_C2314 ,C2195_=_C2315 ,C2195_=_C2316 ,C2195_=_C2317 ,C2195_=_C2318 ,C2195_=_C2319 ,\nC2195_=_C2320 ,C2195_=_C2321 ,C2213_=_C2215 ,C2213_=_C2302 ,C2213_=_C2303 ,C2213_=_C2304 ,\nC2213_=_C2305 ,C2213_=_C2307 ,C2213_=_C2309 ,C2213_=_C2310 ,C2213_=_C2312 ,C2213_=_C2313 ,\nC2213_=_C2314 ,C2213_=_C2315 ,C2213_=_C2316 ,C2213_=_C2317 ,C2213_=_C2318 ,C2213_=_C2319 ,\nC2213_=_C2320 ,C2213_=_C2321 ,C2215_=_C2486 ,C2215_=_C2581 ,C2215_=_C2950 ,C2215_=_C2997 ,\nC2215_=_C2998 ,C2215_=_C3000 ,C2215_=_C3002 ,C2215_=_C3003 ,C2215_=_C3004 ,C2215_=_C3005 ,\nC2215_=_C3006 ,C2215_=_C3007 ,C2215_=_C3008 ,C2215_=_C3009 ,C2215_=_C3010 ,C2215_=_C3011 ,\nC2302_=_C2303 ,C2302_=_C2304 ,C2302_=_C2305 ,C2302_=_C2307 ,C2302_=_C2309 ,C2302_=_C2310 ,\nC2302_=_C2312 ,C2302_=_C2313 ,C2302_=_C2314 ,C2302_=_C2315 ,C2302_=_C2316 ,C2302_=_C2317 ,\nC2302_=_C2318 ,C2302_=_C2319 ,C2302_=_C2320 ,C2302_=_C2321 ,C2303_=_C2304 ,C2303_=_C2305 ,\nC2303_=_C2307 ,C2303_=_C2309 ,C2303_=_C2310 ,C2303_=_C2312 ,C2303_=_C2313 ,C2303_=_C2314 ,\nC2303_=_C2315 ,C2303_=_C2316 ,C2303_=_C2317 ,C2303_=_C2318 ,C2303_=_C2319 ,C2303_=_C2320 ,\nC2303_=_C2321 ,C2303_=_C2486 ,C2303_=_C2489 ,C2303_=_C2491 ,C2304_=_C2305 ,C2304_=_C2307 ,\nC2304_=_C2309 ,C2304_=_C2310 ,C2304_=_C2312 ,C2304_=_C2313 ,C2304_=_C2314 ,C2304_=_C2315 ,\nC2304_=_C2316 ,C2304_=_C2317 ,C2304_=_C2318 ,C2304_=_C2319 ,C2304_=_C2320 ,C2304_=_C2321 ,\nC2304_=_C2581 ,C2304_=_C2586 ,C2304_=_C2590 ,C2305_=_C2307 ,C2305_=_C2309 ,C2305_=_C2310 ,\nC2305_=_C2312 ,C2305_=_C2313 ,C2305_=_C2314 ,C2305_=_C2315 ,C2305_=_C2316 ,C2305_=_C2317 ,\nC2305_=_C2318 ,C2305_=_C2319 ,C2305_=_C2320 ,C2305_=_C2321 ,C2307_=_C2309 ,C2307_=_C2310 ,\nC2307_=_C2312 ,C2307_=_C2313 ,C2307_=_C2314 ,C2307_=_C2315 ,C2307_=_C2316 ,C2307_=_C2317 ,\nC2307_=_C2318 ,C2307_=_C2319 ,C2307_=_C2320 ,C2307_=_C2321 ,C2307_=_C2998 ,C2307_=_C3268 ,\nC2307_=_C3272 ,C2309_=_C2310 ,C2309_=_C2312 ,C2309_=_C2313 ,C2309_=_C2314 ,C2309_=_C2315 ,\nC2309_=_C2316 ,C2309_=_C2317 ,C2309_=_C2318 ,C2309_=_C2319 ,C2309_=_C2320 ,C2309_=_C2321 ,\nC2309_=_C3628 ,C2310_=_C2312 ,C2310_=_C2313 ,C2310_=_C2314 ,C2310_=_C2315 ,C2310_=_C2316 ,\nC2310_=_C2317 ,C2310_=_C2318 ,C2310_=_C2319 ,C2310_=_C2320 ,C2310_=_C2321 ,C2310_=_C3000 ,\nC2312_=_C2313 ,C2312_=_C2314 ,C2312_=_C2315 ,C2312_=_C2316 ,C2312_=_C2317 ,C2312_=_C2318 ,\nC2312_=_C2319 ,C2312_=_C2320 ,C2312_=_C2321 ,C2312_=_C3002 ,C2312_=_C3542 ,C2313_=_C2314 ,\nC2313_=_C2315 ,C2313_=_C2316 ,C2313_=_C2317 ,C2313_=_C2318 ,C2313_=_C2319 ,C2313_=_C2320 ,\nC2313_=_C2321 ,C2314_=_C2315 ,C2314_=_C2316 ,C2314_=_C2317 ,C2314_=_C2318 ,C2314_=_C2319 ,\nC2314_=_C2320 ,C2314_=_C2321 ,C2314_=_C3004 ,C2314_=_C3543 ,C2315_=_C2316 ,C2315_=_C2317 ,\nC2315_=_C2318 ,C2315_=_C2319 ,C2315_=_C2320 ,C2315_=_C2321 ,C2315_=_C3006 ,C2316_=_C2317 ,\nC2316_=_C2318 ,C2316_=_C2319 ,C2316_=_C2320 ,C2316_=_C2321 ,C2316_=_C3008 ,C2316_=_C3545 ,\nC2316_=_C3798 ,C2317_=_C2318 ,C2317_=_C2319 ,C2317_=_C2320 ,C2317_=_C2321 ,C2318_=_C2319 ,\nC2318_=_C2320 ,C2318_=_C2321 ,C2319_=_C2320 ,C2319_=_C2321 ,C2319_=_C3009 ,C2320_=_C2321 ,\nC2320_=_C3010 ,C2320_=_C3546 ,C2320_=_C3800 ,C2321_=_C3011 ,C2486_=_C2489 ,C2486_=_C2491 ,\nC2486_=_C2581 ,C2486_=_C2950 ,C2486_=_C2997 ,C2486_=_C2998 ,C2486_=_C3000 ,C2486_=_C3002 ,\nC2486_=_C3003 ,C2486_=_C3004 ,C2486_=_C3005 ,C2486_=_C3006 ,C2486_=_C3007 ,C2486_=_C3008 ,\nC2486_=_C3009 ,C2486_=_C3010 ,C2486_=_C3011 ,C2489_=_C2491 ,C2489_=_C2586 ,C2489_=_C2604 ,\nC2489_=_C2660 ,C2489_=_C2908 ,C2489_=_C3065 ,C2489_=_C3097 ,C2489_=_C3115 ,C2489_=_C3192 ,\nC2489_=_C3268 ,C2489_=_C3447 ,C2489_=_C3539 ,C2489_=_C3540 ,C2489_=_C3542 ,C2489_=_C3543 ,\nC2489_=_C3544 ,C2489_=_C3545 ,C2489_=_C3546 ,C2489_=_C3547 ,C2491_=_C2590 ,C2491_=_C2972 ,\nC2491_=_C3185 ,C2491_=_C3272 ,C2491_=_C3315 ,C2491_=_C3571 ,C2491_=_C3628 ,C2491_=_C3715 ,\nC2491_=_C3770 ,C2491_=_C3779 ,C2491_=_C3796 ,C2491_=_C3797 ,C2491_=_C3798 ,C2491_=_C3799 ,\nC2491_=_C3800 ,C2581_=_C2586 ,C2581_=_C2590 ,C2581_=_C2950 ,C2581_=_C2997 ,C2581_=_C2998 ,\nC2581_=_C3000 ,C2581_=_C3002 ,C2581_=_C3003 ,C2581_=_C3004 ,C2581_=_C3005 ,C2581_=_C3006 ,\nC2581_=_C3007 ,C2581_=_C3008 ,C2581_=_C3009 ,C2581_=_C3010 ,C2581_=_C3011 ,C2586_=_C2590 ,\nC2586_=_C2604 ,C2586_=_C2660 ,C2586_=_C2908 ,C2586_=_C3065 ,C2586_=_C3097 ,C2586_=_C3115 ,\nC2586_=_C3192 ,C2586_=_C3268 ,C2586_=_C3447 ,C2586_=_C3539 ,C2586_=_C3540 ,C2586_=_C3542 ,\nC2586_=_C3543 ,C2586_=_C3544 ,C2586_=_C3545 ,C2586_=_C3546 ,C2586_=_C3547 ,C2590_=_C2972 ,\nC2590_=_C3185 ,C2590_=_C3272 ,C2590_=_C3315 ,C2590_=_C3571 ,C2590_=_C3628 ,C2590_=_C3715 ,\nC2590_=_C3770 ,C2590_=_C3779 ,C2590_=_C3796 ,C2590_=_C3797 ,C2590_=_C3798 ,C2590_=_C3799 ,\nC2590_=_C3800 ,C2604_=_C2660 ,C2604_=_C2908 ,C2604_=_C3065 ,C2604_=_C3097 ,C2604_=_C3115 ,\nC2604_=_C3192 ,C2604_=_C3268 ,C2604_=_C3447 ,C2604_=_C3539 ,C2604_=_C3540 ,C2604_=_C3542 ,\nC2604_=_C3543 ,C2604_=_C3544 ,C2604_=_C3545 ,C2604_=_C3546 ,C2604_=_C3547 ,C2660_=_C2908 ,\nC2660_=_C3065 ,C2660_=_C3097 ,C2660_=_C3115 ,C2660_=_C3192 ,C2660_=_C3268 ,C2660_=_C3447 ,\nC2660_=_C3539 ,C2660_=_C3540 ,C2660_=_C3542 ,C2660_=_C3543 ,C2660_=_C3544 ,C2660_=_C3545 ,\nC2660_=_C3546 ,C2660_=_C3547 ,C2908_=_C3065 ,C2908_=_C3097 ,C2908_=_C3115 ,C2908_=_C3192 ,\nC2908_=_C3268 ,C2908_=_C3447 ,C2908_=_C3539 ,C2908_=_C3540 ,C2908_=_C3542 ,C2908_=_C3543 ,\nC2908_=_C3544 ,C2908_=_C3545 ,C2908_=_C3546 ,C2908_=_C3547 ,C2950_=_C2997 ,C2950_=_C2998 ,\nC2950_=_C3000 ,C2950_=_C3002 ,C2950_=_C3003 ,C2950_=_C3004 ,C2950_=_C3005 ,C2950_=_C3006 ,\nC2950_=_C3007 ,C2950_=_C3008 ,C2950_=_C3009 ,C2950_=_C3010 ,C2950_=_C3011 ,C2972_=_C3185 ,\nC2972_=_C3272 ,C2972_=_C3315 ,C2972_=_C3571 ,C2972_=_C3628 ,C2972_=_C3715 ,C2972_=_C3770 ,\nC2972_=_C3779 ,C2972_=_C3796 ,C2972_=_C3797 ,C2972_=_C3798 ,C2972_=_C3799 ,C2972_=_C3800 ,\nC2997_=_C2998 ,C2997_=_C3000 ,C2997_=_C3002 ,C2997_=_C3003 ,C2997_=_C3004 ,C2997_=_C3005 ,\nC2997_=_C3006 ,C2997_=_C3007 ,C2997_=_C3008 ,C2997_=_C3009 ,C2997_=_C3010 ,C2997_=_C3011 ,\nC2997_=_C3065 ,C2998_=_C3000 ,C2998_=_C3002 ,C2998_=_C3003 ,C2998_=_C3004 ,C2998_=_C3005 ,\nC2998_=_C3006 ,C2998_=_C3007 ,C2998_=_C3008 ,C2998_=_C3009 ,C2998_=_C3010 ,C2998_=_C3011 ,\nC2998_=_C3268 ,C2998_=_C3272 ,C3000_=_C3002 ,C3000_=_C3003 ,C3000_=_C3004 ,C3000_=_C3005 ,\nC3000_=_C3006 ,C3000_=_C3007 ,C3000_=_C3008 ,C3000_=_C3009 ,C3000_=_C3010 ,C3000_=_C3011 ,\nC3002_=_C3003 ,C3002_=_C3004 ,C3002_=_C3005 ,C3002_=_C3006 ,C3002_=_C3007 ,C3002_=_C3008 ,\nC3002_=_C3009 ,C3002_=_C3010 ,C3002_=_C3011 ,C3002_=_C3542 ,C3003_=_C3004 ,C3003_=_C3005 ,\nC3003_=_C3006 ,C3003_=_C3007 ,C3003_=_C3008 ,C3003_=_C3009</w:t>
      </w:r>
    </w:p>
    <w:p>
      <w:pPr>
        <w:pStyle w:val="PreformattedText"/>
        <w:bidi w:val="0"/>
        <w:spacing w:before="0" w:after="0"/>
        <w:jc w:val="left"/>
        <w:rPr/>
      </w:pPr>
      <w:r>
        <w:rPr/>
        <w:t xml:space="preserve"> </w:t>
      </w:r>
      <w:r>
        <w:rPr/>
        <w:t>,C3003_=_C3010 ,C3003_=_C3011 ,\nC3004_=_C3005 ,C3004_=_C3006 ,C3004_=_C3007 ,C3004_=_C3008 ,C3004_=_C3009 ,C3004_=_C3010 ,\nC3004_=_C3011 ,C3004_=_C3543 ,C3005_=_C3006 ,C3005_=_C3007 ,C3005_=_C3008 ,C3005_=_C3009 ,\nC3005_=_C3010 ,C3005_=_C3011 ,C3006_=_C3007 ,C3006_=_C3008 ,C3006_=_C3009 ,C3006_=_C3010 ,\nC3006_=_C3011 ,C3007_=_C3008 ,C3007_=_C3009 ,C3007_=_C3010 ,C3007_=_C3011 ,C3008_=_C3009 ,\nC3008_=_C3010 ,C3008_=_C3011 ,C3008_=_C3545 ,C3008_=_C3798 ,C3009_=_C3010 ,C3009_=_C3011 ,\nC3010_=_C3011 ,C3010_=_C3546 ,C3010_=_C3800 ,C3065_=_C3097 ,C3065_=_C3115 ,C3065_=_C3192 ,\nC3065_=_C3268 ,C3065_=_C3447 ,C3065_=_C3539 ,C3065_=_C3540 ,C3065_=_C3542 ,C3065_=_C3543 ,\nC3065_=_C3544 ,C3065_=_C3545 ,C3065_=_C3546 ,C3065_=_C3547 ,C3097_=_C3115 ,C3097_=_C3192 ,\nC3097_=_C3268 ,C3097_=_C3447 ,C3097_=_C3539 ,C3097_=_C3540 ,C3097_=_C3542 ,C3097_=_C3543 ,\nC3097_=_C3544 ,C3097_=_C3545 ,C3097_=_C3546 ,C3097_=_C3547 ,C3115_=_C3192 ,C3115_=_C3268 ,\nC3115_=_C3447 ,C3115_=_C3539 ,C3115_=_C3540 ,C3115_=_C3542 ,C3115_=_C3543 ,C3115_=_C3544 ,\nC3115_=_C3545 ,C3115_=_C3546 ,C3115_=_C3547 ,C3185_=_C3272 ,C3185_=_C3315 ,C3185_=_C3571 ,\nC3185_=_C3628 ,C3185_=_C3715 ,C3185_=_C3770 ,C3185_=_C3779 ,C3185_=_C3796 ,C3185_=_C3797 ,\nC3185_=_C3798 ,C3185_=_C3799 ,C3185_=_C3800 ,C3192_=_C3268 ,C3192_=_C3447 ,C3192_=_C3539 ,\nC3192_=_C3540 ,C3192_=_C3542 ,C3192_=_C3543 ,C3192_=_C3544 ,C3192_=_C3545 ,C3192_=_C3546 ,\nC3192_=_C3547 ,C3268_=_C3272 ,C3268_=_C3447 ,C3268_=_C3539 ,C3268_=_C3540 ,C3268_=_C3542 ,\nC3268_=_C3543 ,C3268_=_C3544 ,C3268_=_C3545 ,C3268_=_C3546 ,C3268_=_C3547 ,C3272_=_C3315 ,\nC3272_=_C3571 ,C3272_=_C3628 ,C3272_=_C3715 ,C3272_=_C3770 ,C3272_=_C3779 ,C3272_=_C3796 ,\nC3272_=_C3797 ,C3272_=_C3798 ,C3272_=_C3799 ,C3272_=_C3800 ,C3315_=_C3571 ,C3315_=_C3628 ,\nC3315_=_C3715 ,C3315_=_C3770 ,C3315_=_C3779 ,C3315_=_C3796 ,C3315_=_C3797 ,C3315_=_C3798 ,\nC3315_=_C3799 ,C3315_=_C3800 ,C3447_=_C3539 ,C3447_=_C3540 ,C3447_=_C3542 ,C3447_=_C3543 ,\nC3447_=_C3544 ,C3447_=_C3545 ,C3447_=_C3546 ,C3447_=_C3547 ,C3539_=_C3540 ,C3539_=_C3542 ,\nC3539_=_C3543 ,C3539_=_C3544 ,C3539_=_C3545 ,C3539_=_C3546 ,C3539_=_C3547 ,C3540_=_C3542 ,\nC3540_=_C3543 ,C3540_=_C3544 ,C3540_=_C3545 ,C3540_=_C3546 ,C3540_=_C3547 ,C3540_=_C3779 ,\nC3542_=_C3543 ,C3542_=_C3544 ,C3542_=_C3545 ,C3542_=_C3546 ,C3542_=_C3547 ,C3543_=_C3544 ,\nC3543_=_C3545 ,C3543_=_C3546 ,C3543_=_C3547 ,C3544_=_C3545 ,C3544_=_C3546 ,C3544_=_C3547 ,\nC3545_=_C3546 ,C3545_=_C3547 ,C3545_=_C3798 ,C3546_=_C3547 ,C3546_=_C3800 ,C3571_=_C3628 ,\nC3571_=_C3715 ,C3571_=_C3770 ,C3571_=_C3779 ,C3571_=_C3796 ,C3571_=_C3797 ,C3571_=_C3798 ,\nC3571_=_C3799 ,C3571_=_C3800 ,C3628_=_C3715 ,C3628_=_C3770 ,C3628_=_C3779 ,C3628_=_C3796 ,\nC3628_=_C3797 ,C3628_=_C3798 ,C3628_=_C3799 ,C3628_=_C3800 ,C3715_=_C3770 ,C3715_=_C3779 ,\nC3715_=_C3796 ,C3715_=_C3797 ,C3715_=_C3798 ,C3715_=_C3799 ,C3715_=_C3800 ,C3770_=_C3779 ,\nC3770_=_C3796 ,C3770_=_C3797 ,C3770_=_C3798 ,C3770_=_C3799 ,C3770_=_C3800 ,C3779_=_C3796 ,\nC3779_=_C3797 ,C3779_=_C3798 ,C3779_=_C3799 ,C3779_=_C3800 ,C3796_=_C3797 ,C3796_=_C3798 ,\nC3796_=_C3799 ,C3796_=_C3800 ,C3797_=_C3798 ,C3797_=_C3799 ,C3797_=_C3800 ,C3798_=_C3799 ,\nC3798_=_C3800 ,C3799_=_C3800 ,"];212[shape=box, label="id:212 level: 6\n108: C417 C459 C488 C617 C632 \nC760 C811 C827 C864 C872 C873 \nC880 C893 C930 C953 C991 C1108 \nC1133 C1173 C1210 C1221 C1231 C1278 \nC1295 C1308 C1311 C1318 C1513 C1581 \nC1631 C1690 C1740 C1881 C2014 C2039 \nC2189 C2213 C2214 C2215 C2216 C2218 \nC2219 C2220 C2221 C2222 C2223 C2224 \nC2225 C2226 C2227 C2291 C2310 C2312 \nC2319 C2350 C2509 C2610 C2911 C3000 \nC3002 C3009 C3066 C3118 C3129 C3217 \nC3260 C3281 C3394 C3437 C3450 C3456 \nC3542 C3634 C3648 C3750 C3751 C3752 \nC3753 C3754 C3755 C3756 C3757 C3758 \nC3759 C3760 C3761 C3762 C3763 C3769 \nC3808 C3832 C3851 C3852 C3853 C3854 \nC3855 C3856 C3857 C3858 C3860 C3913 \nC3992 C4017 C4074 C4089 C4096 C4097 \nC4098 \n1559: C417_=_C632( C417 C632 ) C417_=_C827( C417 C827 ) C417_=_C880( C417 C880 ) C417_=_C1108( C417 C1108 ) C417_=_C1318( C417 C1318 ) \nC417_=_C2039( C417 C2039 ) C417_=_C2189( C417 C2189 ) C417_=_C2225( C417 C2225 ) C417_=_C2319( C417 C2319 ) C417_=_C2350( C417 C2350 ) C417_=_C3009( C417 C3009 ) \nC417_=_C3217( C417 C3217 ) C417_=_C3260( C417 C3260 ) C417_=_C3394( C417 C3394 ) C417_=_C3456( C417 C3456 ) C417_=_C3634( C417 C3634 ) C417_=_C3759( C417 C3759 ) \nC417_=_C3769( C417 C3769 ) C417_=_C3808( C417 C3808 ) C417_=_C3913( C417 C3913 ) C417_=_C3992( C417 C3992 ) C417_=_C4017( C417 C4017 ) C417_=_C4074( C417 C4074 ) \nC417_=_C4089( C417 C4089 ) C417_=_C4096( C417 C4096 ) C417_=_C4097( C417 C4097 ) C417_=_C4098( C417 C4098 ) C459_=_C488( C459 C488 ) C459_=_C617( C459 C617 ) \nC459_=_C760( C459 C760 ) C459_=_C811( C459 C811 ) C459_=_C864( C459 C864 ) C459_=_C893( C459 C893 ) C459_=_C991( C459 C991 ) C459_=_C1210( C459 C1210 ) \nC459_=_C1231( C459 C1231 ) C459_=_C1278( C459 C1278 ) C459_=_C1295( C459 C1295 ) C459_=_C1631( C459 C1631 ) C459_=_C1690( C459 C1690 ) C459_=_C2213( C459 C2213 ) \nC459_=_C2214( C459 C2214 ) C459_=_C2215( C459 C2215 ) C459_=_C2216( C459 C2216 ) C459_=_C2218( C459 C2218 ) C459_=_C2219( C459 C2219 ) C459_=_C2220( C459 C2220 ) \nC459_=_C2221( C459 C2221 ) C459_=_C2222( C459 C2222 ) C459_=_C2223( C459 C2223 ) C459_=_C2224( C459 C2224 ) C459_=_C2225( C459 C2225 ) C459_=_C2226( C459 C2226 ) \nC459_=_C2227( C459 C2227 ) C488_=_C617( C488 C617 ) C488_=_C760( C488 C760 ) C488_=_C811( C488 C811 ) C488_=_C864( C488 C864 ) C488_=_C893( C488 C893 ) \nC488_=_C991( C488 C991 ) C488_=_C1210( C488 C1210 ) C488_=_C1231( C488 C1231 ) C488_=_C1278( C488 C1278 ) C488_=_C1295( C488 C1295 ) C488_=_C1631( C488 C1631 ) \nC488_=_C1690( C488 C1690 ) C488_=_C2213( C488 C2213 ) C488_=_C2214( C488 C2214 ) C488_=_C2215( C488 C2215 ) C488_=_C2216( C488 C2216 ) C488_=_C2218( C488 C2218 ) \nC488_=_C2219( C488 C2219 ) C488_=_C2220( C488 C2220 ) C488_=_C2221( C488 C2221 ) C488_=_C2222( C488 C2222 ) C488_=_C2223( C488 C2223 ) C488_=_C2224( C488 C2224 ) \nC488_=_C2225( C488 C2225 ) C488_=_C2226( C488 C2226 ) C488_=_C2227( C488 C2227 ) C617_=_C632( C617 C632 ) C617_=_C760( C617 C760 ) C617_=_C811( C617 C811 ) \nC617_=_C864( C617 C864 ) C617_=_C893( C617 C893 ) C617_=_C991( C617 C991 ) C617_=_C1210( C617 C1210 ) C617_=_C1231( C617 C1231 ) C617_=_C1278( C617 C1278 ) \nC617_=_C1295( C617 C1295 ) C617_=_C1631( C617 C1631 ) C617_=_C1690( C617 C1690 ) C617_=_C2213( C617 C2213 ) C617_=_C2214( C617 C2214 ) C617_=_C2215( C617 C2215 ) \nC617_=_C2216( C617 C2216 ) C617_=_C2218( C617 C2218 ) C617_=_C2219( C617 C2219 ) C617_=_C2220( C617 C2220 ) C617_=_C2221( C617 C2221 ) C617_=_C2222( C617 C2222 ) \nC617_=_C2223( C617 C2223 ) C617_=_C2224( C617 C2224 ) C617_=_C2225( C617 C2225 ) C617_=_C2226( C617 C2226 ) C617_=_C2227( C617 C2227 ) C632_=_C827( C632 C827 ) \nC632_=_C880( C632 C880 ) C632_=_C1108( C632 C1108 ) C632_=_C1318( C632 C1318 ) C632_=_C2039( C632 C2039 ) C632_=_C2189( C632 C2189 ) C632_=_C2225( C632 C2225 ) \nC632_=_C2319( C632 C2319 ) C632_=_C2350( C632 C2350 ) C632_=_C3009( C632 C3009 ) C632_=_C3217( C632 C3217 ) C632_=_C3260( C632 C3260 ) C632_=_C3394( C632 C3394 ) \nC632_=_C3456( C632 C3456 ) C632_=_C3634( C632 C3634 ) C632_=_C3759( C632 C3759 ) C632_=_C3769( C632 C3769 ) C632_=_C3808( C632 C3808 ) C632_=_C3913( C632 C3913 ) \nC632_=_C3992( C632 C3992 ) C632_=_C4017( C632 C4017 ) C632_=_C4074( C632 C4074 ) C632_=_C4089( C632 C4089 ) C632_=_C4096( C632 C4096 ) C632_=_C4097( C632 C4097 ) \nC632_=_C4098( C632 C4098 ) C760_=_C811( C760 C811 ) C760_=_C864( C760 C864 ) C760_=_C893( C760 C893 ) C760_=_C991( C760 C991 ) C760_=_C1210( C760 C1210 ) \nC760_=_C1231( C760 C1231 ) C760_=_C1278( C760 C1278 ) C760_=_C1295( C760 C1295 ) C760_=_C1631( C760 C1631 ) C760_=_C1690( C760 C1690 ) C760_=_C2213( C760 C2213 ) \nC760_=_C2214( C760 C2214 ) C760_=_C2215( C760 C2215 ) C760_=_C2216( C760 C2216 ) C760_=_C2218( C760 C2218 ) C760_=_C2219( C760 C2219 ) C760_=_C2220( C760 C2220 ) \nC760_=_C2221( C760 C2221 ) C760_=_C2222( C760 C2222 ) C760_=_C2223( C760 C2223 ) C760_=_C2224( C760 C2224 ) C760_=_C2225( C760 C2225 ) C760_=_C2226( C760 C2226 ) \nC760_=_C2227( C760 C2227 ) C811_=_C827( C811 C827 ) C811_=_C864( C811 C864 ) C811_=_C893( C811 C893 ) C811_=_C991( C811 C991 ) C811_=_C1210( C811 C1210 ) \nC811_=_C1231( C811 C1231 ) C811_=_C1278( C811 C1278 ) C811_=_C1295( C811 C1295 ) C811_=_C1631( C811 C1631 ) C811_=_C1690( C811 C1690 ) C811_=_C2213( C811 C2213 ) \nC811_=_C2214( C811 C2214 ) C811_=_C2215( C811 C2215 ) C811_=_C2216( C811 C2216 ) C811_=_C2218( C811 C2218 ) C811_=_C2219( C811 C2219 ) C811_=_C2220( C811 C2220 ) \nC811_=_C2221( C811 C2221 ) C811_=_C2222( C811 C2222 ) C811_=_C2223( C811 C2223 ) C811_=_C2224( C811 C2224 ) C811_=_C2225( C811 C2225 ) C811_=_C2226( C811 C2226 ) \nC811_=_C2227( C811 C2227 ) C827_=_C880( C827 C880 ) C827_=_C1108( C827 C1108 ) C827_=_C1318( C827 C1318 ) C827_=_C2039( C827 C2039 ) C827_=_C2189( C827 C2189 ) \nC827_=_C2225( C827 C2225 ) C827_=_C2319( C827 C2319 ) C827_=_C2350( C827 C2350 ) C827_=_C3009( C827 C3009 ) C827_=_C3217( C827 C3217 ) C827_=_C3260( C827 C3260 ) \nC827_=_C3394( C827 C3394 ) C827_=_C3456( C827 C3456 ) C827_=_C3634( C827 C3634 ) C827_=_C3759( C827 C3759 ) C827_=_C3769( C827 C3769 ) C827_=_C3808( C827 C3808 ) \nC827_=_C3913( C827 C3913 ) C827_=_C3992( C827 C3992 ) C827_=_C4017( C827 C4017 ) C827_=_C4074( C827 C4074 ) C827_=_C4089( C827 C4089 ) C827_=_C4096( C827 C4096 ) \nC827_=_C4097( C827 C4097 ) C827_=_C4098( C827 C4098 ) C864_=_C872( C864 C872 ) C864_=_C873( C864 C873 ) C864_=_C880( C864 C880 ) C864_=_C893( C864 C893 ) \nC864_=_C991( C864 C991 ) C864_=_C1210( C864 C1210 ) C864_=_C1231( C864 C1231 ) C864_=_C1278( C864 C1278 ) C864_=_C1295( C864 C1295 ) C864_=_C1631( C864 C1631 ) \nC864_=_C1690( C864 C1690 ) C864_=_C2213( C864 C2213 ) C864_=_C2214( C864 C2214 ) C864_=_C2215( C864 C2215 ) C864_=_C2216( C864 C2216 ) C864_=_C2218( C864 C2218 ) \nC864_=_C2219( C864 C2219</w:t>
      </w:r>
    </w:p>
    <w:p>
      <w:pPr>
        <w:pStyle w:val="PreformattedText"/>
        <w:bidi w:val="0"/>
        <w:spacing w:before="0" w:after="0"/>
        <w:jc w:val="left"/>
        <w:rPr/>
      </w:pPr>
      <w:r>
        <w:rPr/>
        <w:t xml:space="preserve"> </w:t>
      </w:r>
      <w:r>
        <w:rPr/>
        <w:t>) C864_=_C2220( C864 C2220 ) C864_=_C2221( C864 C2221 ) C864_=_C2222( C864 C2222 ) C864_=_C2223( C864 C2223 ) C864_=_C2224( C864 C2224 ) \nC864_=_C2225( C864 C2225 ) C864_=_C2226( C864 C2226 ) C864_=_C2227( C864 C2227 ) C872_=_C873( C872 C873 ) C872_=_C880( C872 C880 ) C872_=_C953( C872 C953 ) \nC872_=_C1173( C872 C1173 ) C872_=_C1221( C872 C1221 ) C872_=_C1308( C872 C1308 ) C872_=_C1513( C872 C1513 ) C872_=_C1740( C872 C1740 ) C872_=_C2291( C872 C2291 ) \nC872_=_C2310( C872 C2310 ) C872_=_C2610( C872 C2610 ) C872_=_C3000( C872 C3000 ) C872_=_C3281( C872 C3281 ) C872_=_C3437( C872 C3437 ) C872_=_C3648( C872 C3648 ) \nC872_=_C3750( C872 C3750 ) C872_=_C3751( C872 C3751 ) C872_=_C3752( C872 C3752 ) C872_=_C3753( C872 C3753 ) C872_=_C3754( C872 C3754 ) C872_=_C3755( C872 C3755 ) \nC872_=_C3756( C872 C3756 ) C872_=_C3757( C872 C3757 ) C872_=_C3758( C872 C3758 ) C872_=_C3759( C872 C3759 ) C872_=_C3760( C872 C3760 ) C872_=_C3761( C872 C3761 ) \nC872_=_C3762( C872 C3762 ) C872_=_C3763( C872 C3763 ) C873_=_C880( C873 C880 ) C873_=_C930( C873 C930 ) C873_=_C1133( C873 C1133 ) C873_=_C1311( C873 C1311 ) \nC873_=_C1581( C873 C1581 ) C873_=_C1881( C873 C1881 ) C873_=_C2014( C873 C2014 ) C873_=_C2218( C873 C2218 ) C873_=_C2312( C873 C2312 ) C873_=_C2509( C873 C2509 ) \nC873_=_C2911( C873 C2911 ) C873_=_C3002( C873 C3002 ) C873_=_C3066( C873 C3066 ) C873_=_C3118( C873 C3118 ) C873_=_C3129( C873 C3129 ) C873_=_C3450( C873 C3450 ) \nC873_=_C3542( C873 C3542 ) C873_=_C3750( C873 C3750 ) C873_=_C3832( C873 C3832 ) C873_=_C3851( C873 C3851 ) C873_=_C3852( C873 C3852 ) C873_=_C3853( C873 C3853 ) \nC873_=_C3854( C873 C3854 ) C873_=_C3855( C873 C3855 ) C873_=_C3856( C873 C3856 ) C873_=_C3857( C873 C3857 ) C873_=_C3858( C873 C3858 ) C873_=_C3860( C873 C3860 ) \nC880_=_C1108( C880 C1108 ) C880_=_C1318( C880 C1318 ) C880_=_C2039( C880 C2039 ) C880_=_C2189( C880 C2189 ) C880_=_C2225( C880 C2225 ) C880_=_C2319( C880 C2319 ) \nC880_=_C2350( C880 C2350 ) C880_=_C3009( C880 C3009 ) C880_=_C3217( C880 C3217 ) C880_=_C3260( C880 C3260 ) C880_=_C3394( C880 C3394 ) C880_=_C3456( C880 C3456 ) \nC880_=_C3634( C880 C3634 ) C880_=_C3759( C880 C3759 ) C880_=_C3769( C880 C3769 ) C880_=_C3808( C880 C3808 ) C880_=_C3913( C880 C3913 ) C880_=_C3992( C880 C3992 ) \nC880_=_C4017( C880 C4017 ) C880_=_C4074( C880 C4074 ) C880_=_C4089( C880 C4089 ) C880_=_C4096( C880 C4096 ) C880_=_C4097( C880 C4097 ) C880_=_C4098( C880 C4098 ) \nC893_=_C991( C893 C991 ) C893_=_C1210( C893 C1210 ) C893_=_C1231( C893 C1231 ) C893_=_C1278( C893 C1278 ) C893_=_C1295( C893 C1295 ) C893_=_C1631( C893 C1631 ) \nC893_=_C1690( C893 C1690 ) C893_=_C2213( C893 C2213 ) C893_=_C2214( C893 C2214 ) C893_=_C2215( C893 C2215 ) C893_=_C2216( C893 C2216 ) C893_=_C2218( C893 C2218 ) \nC893_=_C2219( C893 C2219 ) C893_=_C2220( C893 C2220 ) C893_=_C2221( C893 C2221 ) C893_=_C2222( C893 C2222 ) C893_=_C2223( C893 C2223 ) C893_=_C2224( C893 C2224 ) \nC893_=_C2225( C893 C2225 ) C893_=_C2226( C893 C2226 ) C893_=_C2227( C893 C2227 ) C930_=_C1133( C930 C1133 ) C930_=_C1311( C930 C1311 ) C930_=_C1581( C930 C1581 ) \nC930_=_C1881( C930 C1881 ) C930_=_C2014( C930 C2014 ) C930_=_C2218( C930 C2218 ) C930_=_C2312( C930 C2312 ) C930_=_C2509( C930 C2509 ) C930_=_C2911( C930 C2911 ) \nC930_=_C3002( C930 C3002 ) C930_=_C3066( C930 C3066 ) C930_=_C3118( C930 C3118 ) C930_=_C3129( C930 C3129 ) C930_=_C3450( C930 C3450 ) C930_=_C3542( C930 C3542 ) \nC930_=_C3750( C930 C3750 ) C930_=_C3832( C930 C3832 ) C930_=_C3851( C930 C3851 ) C930_=_C3852( C930 C3852 ) C930_=_C3853( C930 C3853 ) C930_=_C3854( C930 C3854 ) \nC930_=_C3855( C930 C3855 ) C930_=_C3856( C930 C3856 ) C930_=_C3857( C930 C3857 ) C930_=_C3858( C930 C3858 ) C930_=_C3860( C930 C3860 ) C953_=_C1173( C953 C1173 ) \nC953_=_C1221( C953 C1221 ) C953_=_C1308( C953 C1308 ) C953_=_C1513( C953 C1513 ) C953_=_C1740( C953 C1740 ) C953_=_C2291( C953 C2291 ) C953_=_C2310( C953 C2310 ) \nC953_=_C2610( C953 C2610 ) C953_=_C3000( C953 C3000 ) C953_=_C3281( C953 C3281 ) C953_=_C3437( C953 C3437 ) C953_=_C3648( C953 C3648 ) C953_=_C3750( C953 C3750 ) \nC953_=_C3751( C953 C3751 ) C953_=_C3752( C953 C3752 ) C953_=_C3753( C953 C3753 ) C953_=_C3754( C953 C3754 ) C953_=_C3755( C953 C3755 ) C953_=_C3756( C953 C3756 ) \nC953_=_C3757( C953 C3757 ) C953_=_C3758( C953 C3758 ) C953_=_C3759( C953 C3759 ) C953_=_C3760( C953 C3760 ) C953_=_C3761( C953 C3761 ) C953_=_C3762( C953 C3762 ) \nC953_=_C3763( C953 C3763 ) C991_=_C1210( C991 C1210 ) C991_=_C1231( C991 C1231 ) C991_=_C1278( C991 C1278 ) C991_=_C1295( C991 C1295 ) C991_=_C1631( C991 C1631 ) \nC991_=_C1690( C991 C1690 ) C991_=_C2213( C991 C2213 ) C991_=_C2214( C991 C2214 ) C991_=_C2215( C991 C2215 ) C991_=_C2216( C991 C2216 ) C991_=_C2218( C991 C2218 ) \nC991_=_C2219( C991 C2219 ) C991_=_C2220( C991 C2220 ) C991_=_C2221( C991 C2221 ) C991_=_C2222( C991 C2222 ) C991_=_C2223( C991 C2223 ) C991_=_C2224( C991 C2224 ) \nC991_=_C2225( C991 C2225 ) C991_=_C2226( C991 C2226 ) C991_=_C2227( C991 C2227 ) C1108_=_C1318( C1108 C1318 ) C1108_=_C2039( C1108 C2039 ) C1108_=_C2189( C1108 C2189 ) \nC1108_=_C2225( C1108 C2225 ) C1108_=_C2319( C1108 C2319 ) C1108_=_C2350( C1108 C2350 ) C1108_=_C3009( C1108 C3009 ) C1108_=_C3217( C1108 C3217 ) C1108_=_C3260( C1108 C3260 ) \nC1108_=_C3394( C1108 C3394 ) C1108_=_C3456( C1108 C3456 ) C1108_=_C3634( C1108 C3634 ) C1108_=_C3759( C1108 C3759 ) C1108_=_C3769( C1108 C3769 ) C1108_=_C3808( C1108 C3808 ) \nC1108_=_C3913( C1108 C3913 ) C1108_=_C3992( C1108 C3992 ) C1108_=_C4017( C1108 C4017 ) C1108_=_C4074( C1108 C4074 ) C1108_=_C4089( C1108 C4089 ) C1108_=_C4096( C1108 C4096 ) \nC1108_=_C4097( C1108 C4097 ) C1108_=_C4098( C1108 C4098 ) C1133_=_C1311( C1133 C1311 ) C1133_=_C1581( C1133 C1581 ) C1133_=_C1881( C1133 C1881 ) C1133_=_C2014( C1133 C2014 ) \nC1133_=_C2218( C1133 C2218 ) C1133_=_C2312( C1133 C2312 ) C1133_=_C2509( C1133 C2509 ) C1133_=_C2911( C1133 C2911 ) C1133_=_C3002( C1133 C3002 ) C1133_=_C3066( C1133 C3066 ) \nC1133_=_C3118( C1133 C3118 ) C1133_=_C3129( C1133 C3129 ) C1133_=_C3450( C1133 C3450 ) C1133_=_C3542( C1133 C3542 ) C1133_=_C3750( C1133 C3750 ) C1133_=_C3832( C1133 C3832 ) \nC1133_=_C3851( C1133 C3851 ) C1133_=_C3852( C1133 C3852 ) C1133_=_C3853( C1133 C3853 ) C1133_=_C3854( C1133 C3854 ) C1133_=_C3855( C1133 C3855 ) C1133_=_C3856( C1133 C3856 ) \nC1133_=_C3857( C1133 C3857 ) C1133_=_C3858( C1133 C3858 ) C1133_=_C3860( C1133 C3860 ) C1173_=_C1221( C1173 C1221 ) C1173_=_C1308( C1173 C1308 ) C1173_=_C1513( C1173 C1513 ) \nC1173_=_C1740( C1173 C1740 ) C1173_=_C2291( C1173 C2291 ) C1173_=_C2310( C1173 C2310 ) C1173_=_C2610( C1173 C2610 ) C1173_=_C3000( C1173 C3000 ) C1173_=_C3281( C1173 C3281 ) \nC1173_=_C3437( C1173 C3437 ) C1173_=_C3648( C1173 C3648 ) C1173_=_C3750( C1173 C3750 ) C1173_=_C3751( C1173 C3751 ) C1173_=_C3752( C1173 C3752 ) C1173_=_C3753( C1173 C3753 ) \nC1173_=_C3754( C1173 C3754 ) C1173_=_C3755( C1173 C3755 ) C1173_=_C3756( C1173 C3756 ) C1173_=_C3757( C1173 C3757 ) C1173_=_C3758( C1173 C3758 ) C1173_=_C3759( C1173 C3759 ) \nC1173_=_C3760( C1173 C3760 ) C1173_=_C3761( C1173 C3761 ) C1173_=_C3762( C1173 C3762 ) C1173_=_C3763( C1173 C3763 ) C1210_=_C1221( C1210 C1221 ) C1210_=_C1231( C1210 C1231 ) \nC1210_=_C1278( C1210 C1278 ) C1210_=_C1295( C1210 C1295 ) C1210_=_C1631( C1210 C1631 ) C1210_=_C1690( C1210 C1690 ) C1210_=_C2213( C1210 C2213 ) C1210_=_C2214( C1210 C2214 ) \nC1210_=_C2215( C1210 C2215 ) C1210_=_C2216( C1210 C2216 ) C1210_=_C2218( C1210 C2218 ) C1210_=_C2219( C1210 C2219 ) C1210_=_C2220( C1210 C2220 ) C1210_=_C2221( C1210 C2221 ) \nC1210_=_C2222( C1210 C2222 ) C1210_=_C2223( C1210 C2223 ) C1210_=_C2224( C1210 C2224 ) C1210_=_C2225( C1210 C2225 ) C1210_=_C2226( C1210 C2226 ) C1210_=_C2227( C1210 C2227 ) \nC1221_=_C1308( C1221 C1308 ) C1221_=_C1513( C1221 C1513 ) C1221_=_C1740( C1221 C1740 ) C1221_=_C2291( C1221 C2291 ) C1221_=_C2310( C1221 C2310 ) C1221_=_C2610( C1221 C2610 ) \nC1221_=_C3000( C1221 C3000 ) C1221_=_C3281( C1221 C3281 ) C1221_=_C3437( C1221 C3437 ) C1221_=_C3648( C1221 C3648 ) C1221_=_C3750( C1221 C3750 ) C1221_=_C3751( C1221 C3751 ) \nC1221_=_C3752( C1221 C3752 ) C1221_=_C3753( C1221 C3753 ) C1221_=_C3754( C1221 C3754 ) C1221_=_C3755( C1221 C3755 ) C1221_=_C3756( C1221 C3756 ) C1221_=_C3757( C1221 C3757 ) \nC1221_=_C3758( C1221 C3758 ) C1221_=_C3759( C1221 C3759 ) C1221_=_C3760( C1221 C3760 ) C1221_=_C3761( C1221 C3761 ) C1221_=_C3762( C1221 C3762 ) C1221_=_C3763( C1221 C3763 ) \nC1231_=_C1278( C1231 C1278 ) C1231_=_C1295( C1231 C1295 ) C1231_=_C1631( C1231 C1631 ) C1231_=_C1690( C1231 C1690 ) C1231_=_C2213( C1231 C2213 ) C1231_=_C2214( C1231 C2214 ) \nC1231_=_C2215( C1231 C2215 ) C1231_=_C2216( C1231 C2216 ) C1231_=_C2218( C1231 C2218 ) C1231_=_C2219( C1231 C2219 ) C1231_=_C2220( C1231 C2220 ) C1231_=_C2221( C1231 C2221 ) \nC1231_=_C2222( C1231 C2222 ) C1231_=_C2223( C1231 C2223 ) C1231_=_C2224( C1231 C2224 ) C1231_=_C2225( C1231 C2225 ) C1231_=_C2226( C1231 C2226 ) C1231_=_C2227( C1231 C2227 ) \nC1278_=_C1295( C1278 C1295 ) C1278_=_C1631( C1278 C1631 ) C1278_=_C1690( C1278 C1690 ) C1278_=_C2213( C1278 C2213 ) C1278_=_C2214( C1278 C2214 ) C1278_=_C2215( C1278 C2215 ) \nC1278_=_C2216( C1278 C2216 ) C1278_=_C2218( C1278 C2218 ) C1278_=_C2219( C1278 C2219 ) C1278_=_C2220( C1278 C2220 ) C1278_=_C2221( C1278 C2221 ) C1278_=_C2222( C1278 C2222 ) \nC1278_=_C2223( C1278 C2223 ) C1278_=_C2224( C1278 C2224 ) C1278_=_C2225( C1278 C2225 ) C1278_=_C2226( C1278 C2226 ) C1278_=_C2227( C1278 C2227 ) C1295_=_C1308( C1295 C1308 ) \nC1295_=_C1311( C1295 C1311 ) C1295_=_C1318( C1295 C1318 ) C1295_=_C1631( C1295 C1631 ) C1295_=_C1690( C1295 C1690 ) C1295_=_C2213( C1295 C2213 ) C1295_=_C2214( C1295 C2214 ) \nC1295_=_C2215( C1295 C2215 ) C1295_=_C2216( C1295 C2216 ) C1295_=_C2218( C1295 C2218 ) C1295_=_C2219( C1295 C2219 ) C1295_=_C2220( C1295 C2220 ) C1295_=_C2221( C1295 C2221 ) \nC1295_=_C2222( C1295 C2222 ) C1295_=_C2223( C1295 C2223 ) C1295_=_C2224( C1295 C2224 ) C1295_=_C2225(</w:t>
      </w:r>
    </w:p>
    <w:p>
      <w:pPr>
        <w:pStyle w:val="PreformattedText"/>
        <w:bidi w:val="0"/>
        <w:spacing w:before="0" w:after="0"/>
        <w:jc w:val="left"/>
        <w:rPr/>
      </w:pPr>
      <w:r>
        <w:rPr/>
        <w:t xml:space="preserve"> </w:t>
      </w:r>
      <w:r>
        <w:rPr/>
        <w:t>C1295 C2225 ) C1295_=_C2226( C1295 C2226 ) C1295_=_C2227( C1295 C2227 ) \nC1308_=_C1311( C1308 C1311 ) C1308_=_C1318( C1308 C1318 ) C1308_=_C1513( C1308 C1513 ) C1308_=_C1740( C1308 C1740 ) C1308_=_C2291( C1308 C2291 ) C1308_=_C2310( C1308 C2310 ) \nC1308_=_C2610( C1308 C2610 ) C1308_=_C3000( C1308 C3000 ) C1308_=_C3281( C1308 C3281 ) C1308_=_C3437( C1308 C3437 ) C1308_=_C3648( C1308 C3648 ) C1308_=_C3750( C1308 C3750 ) \nC1308_=_C3751( C1308 C3751 ) C1308_=_C3752( C1308 C3752 ) C1308_=_C3753( C1308 C3753 ) C1308_=_C3754( C1308 C3754 ) C1308_=_C3755( C1308 C3755 ) C1308_=_C3756( C1308 C3756 ) \nC1308_=_C3757( C1308 C3757 ) C1308_=_C3758( C1308 C3758 ) C1308_=_C3759( C1308 C3759 ) C1308_=_C3760( C1308 C3760 ) C1308_=_C3761( C1308 C3761 ) C1308_=_C3762( C1308 C3762 ) \nC1308_=_C3763( C1308 C3763 ) C1311_=_C1318( C1311 C1318 ) C1311_=_C1581( C1311 C1581 ) C1311_=_C1881( C1311 C1881 ) C1311_=_C2014( C1311 C2014 ) C1311_=_C2218( C1311 C2218 ) \nC1311_=_C2312( C1311 C2312 ) C1311_=_C2509( C1311 C2509 ) C1311_=_C2911( C1311 C2911 ) C1311_=_C3002( C1311 C3002 ) C1311_=_C3066( C1311 C3066 ) C1311_=_C3118( C1311 C3118 ) \nC1311_=_C3129( C1311 C3129 ) C1311_=_C3450( C1311 C3450 ) C1311_=_C3542( C1311 C3542 ) C1311_=_C3750( C1311 C3750 ) C1311_=_C3832( C1311 C3832 ) C1311_=_C3851( C1311 C3851 ) \nC1311_=_C3852( C1311 C3852 ) C1311_=_C3853( C1311 C3853 ) C1311_=_C3854( C1311 C3854 ) C1311_=_C3855( C1311 C3855 ) C1311_=_C3856( C1311 C3856 ) C1311_=_C3857( C1311 C3857 ) \nC1311_=_C3858( C1311 C3858 ) C1311_=_C3860( C1311 C3860 ) C1318_=_C2039( C1318 C2039 ) C1318_=_C2189( C1318 C2189 ) C1318_=_C2225( C1318 C2225 ) C1318_=_C2319( C1318 C2319 ) \nC1318_=_C2350( C1318 C2350 ) C1318_=_C3009( C1318 C3009 ) C1318_=_C3217( C1318 C3217 ) C1318_=_C3260( C1318 C3260 ) C1318_=_C3394( C1318 C3394 ) C1318_=_C3456( C1318 C3456 ) \nC1318_=_C3634( C1318 C3634 ) C1318_=_C3759( C1318 C3759 ) C1318_=_C3769( C1318 C3769 ) C1318_=_C3808( C1318 C3808 ) C1318_=_C3913( C1318 C3913 ) C1318_=_C3992( C1318 C3992 ) \nC1318_=_C4017( C1318 C4017 ) C1318_=_C4074( C1318 C4074 ) C1318_=_C4089( C1318 C4089 ) C1318_=_C4096( C1318 C4096 ) C1318_=_C4097( C1318 C4097 ) C1318_=_C4098( C1318 C4098 ) \nC1513_=_C1740( C1513 C1740 ) C1513_=_C2291( C1513 C2291 ) C1513_=_C2310( C1513 C2310 ) C1513_=_C2610( C1513 C2610 ) C1513_=_C3000( C1513 C3000 ) C1513_=_C3281( C1513 C3281 ) \nC1513_=_C3437( C1513 C3437 ) C1513_=_C3648( C1513 C3648 ) C1513_=_C3750( C1513 C3750 ) C1513_=_C3751( C1513 C3751 ) C1513_=_C3752( C1513 C3752 ) C1513_=_C3753( C1513 C3753 ) \nC1513_=_C3754( C1513 C3754 ) C1513_=_C3755( C1513 C3755 ) C1513_=_C3756( C1513 C3756 ) C1513_=_C3757( C1513 C3757 ) C1513_=_C3758( C1513 C3758 ) C1513_=_C3759( C1513 C3759 ) \nC1513_=_C3760( C1513 C3760 ) C1513_=_C3761( C1513 C3761 ) C1513_=_C3762( C1513 C3762 ) C1513_=_C3763( C1513 C3763 ) C1581_=_C1881( C1581 C1881 ) C1581_=_C2014( C1581 C2014 ) \nC1581_=_C2218( C1581 C2218 ) C1581_=_C2312( C1581 C2312 ) C1581_=_C2509( C1581 C2509 ) C1581_=_C2911( C1581 C2911 ) C1581_=_C3002( C1581 C3002 ) C1581_=_C3066( C1581 C3066 ) \nC1581_=_C3118( C1581 C3118 ) C1581_=_C3129( C1581 C3129 ) C1581_=_C3450( C1581 C3450 ) C1581_=_C3542( C1581 C3542 ) C1581_=_C3750( C1581 C3750 ) C1581_=_C3832( C1581 C3832 ) \nC1581_=_C3851( C1581 C3851 ) C1581_=_C3852( C1581 C3852 ) C1581_=_C3853( C1581 C3853 ) C1581_=_C3854( C1581 C3854 ) C1581_=_C3855( C1581 C3855 ) C1581_=_C3856( C1581 C3856 ) \nC1581_=_C3857( C1581 C3857 ) C1581_=_C3858( C1581 C3858 ) C1581_=_C3860( C1581 C3860 ) C1631_=_C1690( C1631 C1690 ) C1631_=_C2213( C1631 C2213 ) C1631_=_C2214( C1631 C2214 ) \nC1631_=_C2215( C1631 C2215 ) C1631_=_C2216( C1631 C2216 ) C1631_=_C2218( C1631 C2218 ) C1631_=_C2219( C1631 C2219 ) C1631_=_C2220( C1631 C2220 ) C1631_=_C2221( C1631 C2221 ) \nC1631_=_C2222( C1631 C2222 ) C1631_=_C2223( C1631 C2223 ) C1631_=_C2224( C1631 C2224 ) C1631_=_C2225( C1631 C2225 ) C1631_=_C2226( C1631 C2226 ) C1631_=_C2227( C1631 C2227 ) \nC1690_=_C2213( C1690 C2213 ) C1690_=_C2214( C1690 C2214 ) C1690_=_C2215( C1690 C2215 ) C1690_=_C2216( C1690 C2216 ) C1690_=_C2218( C1690 C2218 ) C1690_=_C2219( C1690 C2219 ) \nC1690_=_C2220( C1690 C2220 ) C1690_=_C2221( C1690 C2221 ) C1690_=_C2222( C1690 C2222 ) C1690_=_C2223( C1690 C2223 ) C1690_=_C2224( C1690 C2224 ) C1690_=_C2225( C1690 C2225 ) \nC1690_=_C2226( C1690 C2226 ) C1690_=_C2227( C1690 C2227 ) C1740_=_C2291( C1740 C2291 ) C1740_=_C2310( C1740 C2310 ) C1740_=_C2610( C1740 C2610 ) C1740_=_C3000( C1740 C3000 ) \nC1740_=_C3281( C1740 C3281 ) C1740_=_C3437( C1740 C3437 ) C1740_=_C3648( C1740 C3648 ) C1740_=_C3750( C1740 C3750 ) C1740_=_C3751( C1740 C3751 ) C1740_=_C3752( C1740 C3752 ) \nC1740_=_C3753( C1740 C3753 ) C1740_=_C3754( C1740 C3754 ) C1740_=_C3755( C1740 C3755 ) C1740_=_C3756( C1740 C3756 ) C1740_=_C3757( C1740 C3757 ) C1740_=_C3758( C1740 C3758 ) \nC1740_=_C3759( C1740 C3759 ) C1740_=_C3760( C1740 C3760 ) C1740_=_C3761( C1740 C3761 ) C1740_=_C3762( C1740 C3762 ) C1740_=_C3763( C1740 C3763 ) C1881_=_C2014( C1881 C2014 ) \nC1881_=_C2218( C1881 C2218 ) C1881_=_C2312( C1881 C2312 ) C1881_=_C2509( C1881 C2509 ) C1881_=_C2911( C1881 C2911 ) C1881_=_C3002( C1881 C3002 ) C1881_=_C3066( C1881 C3066 ) \nC1881_=_C3118( C1881 C3118 ) C1881_=_C3129( C1881 C3129 ) C1881_=_C3450( C1881 C3450 ) C1881_=_C3542( C1881 C3542 ) C1881_=_C3750( C1881 C3750 ) C1881_=_C3832( C1881 C3832 ) \nC1881_=_C3851( C1881 C3851 ) C1881_=_C3852( C1881 C3852 ) C1881_=_C3853( C1881 C3853 ) C1881_=_C3854( C1881 C3854 ) C1881_=_C3855( C1881 C3855 ) C1881_=_C3856( C1881 C3856 ) \nC1881_=_C3857( C1881 C3857 ) C1881_=_C3858( C1881 C3858 ) C1881_=_C3860( C1881 C3860 ) C2014_=_C2218( C2014 C2218 ) C2014_=_C2312( C2014 C2312 ) C2014_=_C2509( C2014 C2509 ) \nC2014_=_C2911( C2014 C2911 ) C2014_=_C3002( C2014 C3002 ) C2014_=_C3066( C2014 C3066 ) C2014_=_C3118( C2014 C3118 ) C2014_=_C3129( C2014 C3129 ) C2014_=_C3450( C2014 C3450 ) \nC2014_=_C3542( C2014 C3542 ) C2014_=_C3750( C2014 C3750 ) C2014_=_C3832( C2014 C3832 ) C2014_=_C3851( C2014 C3851 ) C2014_=_C3852( C2014 C3852 ) C2014_=_C3853( C2014 C3853 ) \nC2014_=_C3854( C2014 C3854 ) C2014_=_C3855( C2014 C3855 ) C2014_=_C3856( C2014 C3856 ) C2014_=_C3857( C2014 C3857 ) C2014_=_C3858( C2014 C3858 ) C2014_=_C3860( C2014 C3860 ) \nC2039_=_C2189( C2039 C2189 ) C2039_=_C2225( C2039 C2225 ) C2039_=_C2319( C2039 C2319 ) C2039_=_C2350( C2039 C2350 ) C2039_=_C3009( C2039 C3009 ) C2039_=_C3217( C2039 C3217 ) \nC2039_=_C3260( C2039 C3260 ) C2039_=_C3394( C2039 C3394 ) C2039_=_C3456( C2039 C3456 ) C2039_=_C3634( C2039 C3634 ) C2039_=_C3759( C2039 C3759 ) C2039_=_C3769( C2039 C3769 ) \nC2039_=_C3808( C2039 C3808 ) C2039_=_C3913( C2039 C3913 ) C2039_=_C3992( C2039 C3992 ) C2039_=_C4017( C2039 C4017 ) C2039_=_C4074( C2039 C4074 ) C2039_=_C4089( C2039 C4089 ) \nC2039_=_C4096( C2039 C4096 ) C2039_=_C4097( C2039 C4097 ) C2039_=_C4098( C2039 C4098 ) C2189_=_C2225( C2189 C2225 ) C2189_=_C2319( C2189 C2319 ) C2189_=_C2350( C2189 C2350 ) \nC2189_=_C3009( C2189 C3009 ) C2189_=_C3217( C2189 C3217 ) C2189_=_C3260( C2189 C3260 ) C2189_=_C3394( C2189 C3394 ) C2189_=_C3456( C2189 C3456 ) C2189_=_C3634( C2189 C3634 ) \nC2189_=_C3759( C2189 C3759 ) C2189_=_C3769( C2189 C3769 ) C2189_=_C3808( C2189 C3808 ) C2189_=_C3913( C2189 C3913 ) C2189_=_C3992( C2189 C3992 ) C2189_=_C4017( C2189 C4017 ) \nC2189_=_C4074( C2189 C4074 ) C2189_=_C4089( C2189 C4089 ) C2189_=_C4096( C2189 C4096 ) C2189_=_C4097( C2189 C4097 ) C2189_=_C4098( C2189 C4098 ) C2213_=_C2214( C2213 C2214 ) \nC2213_=_C2215( C2213 C2215 ) C2213_=_C2216( C2213 C2216 ) C2213_=_C2218( C2213 C2218 ) C2213_=_C2219( C2213 C2219 ) C2213_=_C2220( C2213 C2220 ) C2213_=_C2221( C2213 C2221 ) \nC2213_=_C2222( C2213 C2222 ) C2213_=_C2223( C2213 C2223 ) C2213_=_C2224( C2213 C2224 ) C2213_=_C2225( C2213 C2225 ) C2213_=_C2226( C2213 C2226 ) C2213_=_C2227( C2213 C2227 ) \nC2213_=_C2310( C2213 C2310 ) C2213_=_C2312( C2213 C2312 ) C2213_=_C2319( C2213 C2319 ) C2214_=_C2215( C2214 C2215 ) C2214_=_C2216( C2214 C2216 ) C2214_=_C2218( C2214 C2218 ) \nC2214_=_C2219( C2214 C2219 ) C2214_=_C2220( C2214 C2220 ) C2214_=_C2221( C2214 C2221 ) C2214_=_C2222( C2214 C2222 ) C2214_=_C2223( C2214 C2223 ) C2214_=_C2224( C2214 C2224 ) \nC2214_=_C2225( C2214 C2225 ) C2214_=_C2226( C2214 C2226 ) C2214_=_C2227( C2214 C2227 ) C2215_=_C2216( C2215 C2216 ) C2215_=_C2218( C2215 C2218 ) C2215_=_C2219( C2215 C2219 ) \nC2215_=_C2220( C2215 C2220 ) C2215_=_C2221( C2215 C2221 ) C2215_=_C2222( C2215 C2222 ) C2215_=_C2223( C2215 C2223 ) C2215_=_C2224( C2215 C2224 ) C2215_=_C2225( C2215 C2225 ) \nC2215_=_C2226( C2215 C2226 ) C2215_=_C2227( C2215 C2227 ) C2215_=_C3000( C2215 C3000 ) C2215_=_C3002( C2215 C3002 ) C2215_=_C3009( C2215 C3009 ) C2216_=_C2218( C2216 C2218 ) \nC2216_=_C2219( C2216 C2219 ) C2216_=_C2220( C2216 C2220 ) C2216_=_C2221( C2216 C2221 ) C2216_=_C2222( C2216 C2222 ) C2216_=_C2223( C2216 C2223 ) C2216_=_C2224( C2216 C2224 ) \nC2216_=_C2225( C2216 C2225 ) C2216_=_C2226( C2216 C2226 ) C2216_=_C2227( C2216 C2227 ) C2218_=_C2219( C2218 C2219 ) C2218_=_C2220( C2218 C2220 ) C2218_=_C2221( C2218 C2221 ) \nC2218_=_C2222( C2218 C2222 ) C2218_=_C2223( C2218 C2223 ) C2218_=_C2224( C2218 C2224 ) C2218_=_C2225( C2218 C2225 ) C2218_=_C2226( C2218 C2226 ) C2218_=_C2227( C2218 C2227 ) \nC2218_=_C2312( C2218 C2312 ) C2218_=_C2509( C2218 C2509 ) C2218_=_C2911( C2218 C2911 ) C2218_=_C3002( C2218 C3002 ) C2218_=_C3066( C2218 C3066 ) C2218_=_C3118( C2218 C3118 ) \nC2218_=_C3129( C2218 C3129 ) C2218_=_C3450( C2218 C3450 ) C2218_=_C3542( C2218 C3542 ) C2218_=_C3750( C2218 C3750 ) C2218_=_C3832( C2218 C3832 ) C2218_=_C3851( C2218 C3851 ) \nC2218_=_C3852( C2218 C3852 ) C2218_=_C3853( C2218 C3853 ) C2218_=_C3854( C2218 C3854 ) C2218_=_C3855( C2218 C3855 ) C2218_=_C3856( C2218 C3856 ) C2218_=_C3857( C2218 C3857 ) \nC2218_=_C3858( C2218 C3858 ) C2218_=_C3860( C2218 C3860 ) C2219_=_C2220( C2219 C2220 ) C2219_=_C2221( C2219 C2221 ) C2219_=_C2222( C2219 C2222 ) C2219_=_C2223(</w:t>
      </w:r>
    </w:p>
    <w:p>
      <w:pPr>
        <w:pStyle w:val="PreformattedText"/>
        <w:bidi w:val="0"/>
        <w:spacing w:before="0" w:after="0"/>
        <w:jc w:val="left"/>
        <w:rPr/>
      </w:pPr>
      <w:r>
        <w:rPr/>
        <w:t xml:space="preserve"> </w:t>
      </w:r>
      <w:r>
        <w:rPr/>
        <w:t>C2219 C2223 ) \nC2219_=_C2224( C2219 C2224 ) C2219_=_C2225( C2219 C2225 ) C2219_=_C2226( C2219 C2226 ) C2219_=_C2227( C2219 C2227 ) C2219_=_C3754( C2219 C3754 ) C2219_=_C3854( C2219 C3854 ) \nC2219_=_C3992( C2219 C3992 ) C2220_=_C2221( C2220 C2221 ) C2220_=_C2222( C2220 C2222 ) C2220_=_C2223( C2220 C2223 ) C2220_=_C2224( C2220 C2224 ) C2220_=_C2225( C2220 C2225 ) \nC2220_=_C2226( C2220 C2226 ) C2220_=_C2227( C2220 C2227 ) C2220_=_C3755( C2220 C3755 ) C2220_=_C3855( C2220 C3855 ) C2220_=_C4017( C2220 C4017 ) C2221_=_C2222( C2221 C2222 ) \nC2221_=_C2223( C2221 C2223 ) C2221_=_C2224( C2221 C2224 ) C2221_=_C2225( C2221 C2225 ) C2221_=_C2226( C2221 C2226 ) C2221_=_C2227( C2221 C2227 ) C2222_=_C2223( C2222 C2223 ) \nC2222_=_C2224( C2222 C2224 ) C2222_=_C2225( C2222 C2225 ) C2222_=_C2226( C2222 C2226 ) C2222_=_C2227( C2222 C2227 ) C2223_=_C2224( C2223 C2224 ) C2223_=_C2225( C2223 C2225 ) \nC2223_=_C2226( C2223 C2226 ) C2223_=_C2227( C2223 C2227 ) C2224_=_C2225( C2224 C2225 ) C2224_=_C2226( C2224 C2226 ) C2224_=_C2227( C2224 C2227 ) C2225_=_C2226( C2225 C2226 ) \nC2225_=_C2227( C2225 C2227 ) C2225_=_C2319( C2225 C2319 ) C2225_=_C2350( C2225 C2350 ) C2225_=_C3009( C2225 C3009 ) C2225_=_C3217( C2225 C3217 ) C2225_=_C3260( C2225 C3260 ) \nC2225_=_C3394( C2225 C3394 ) C2225_=_C3456( C2225 C3456 ) C2225_=_C3634( C2225 C3634 ) C2225_=_C3759( C2225 C3759 ) C2225_=_C3769( C2225 C3769 ) C2225_=_C3808( C2225 C3808 ) \nC2225_=_C3913( C2225 C3913 ) C2225_=_C3992( C2225 C3992 ) C2225_=_C4017( C2225 C4017 ) C2225_=_C4074( C2225 C4074 ) C2225_=_C4089( C2225 C4089 ) C2225_=_C4096( C2225 C4096 ) \nC2225_=_C4097( C2225 C4097 ) C2225_=_C4098( C2225 C4098 ) C2226_=_C2227( C2226 C2227 ) C2226_=_C3761( C2226 C3761 ) C2226_=_C3860( C2226 C3860 ) C2226_=_C4097( C2226 C4097 ) \nC2291_=_C2310( C2291 C2310 ) C2291_=_C2610( C2291 C2610 ) C2291_=_C3000( C2291 C3000 ) C2291_=_C3281( C2291 C3281 ) C2291_=_C3437( C2291 C3437 ) C2291_=_C3648( C2291 C3648 ) \nC2291_=_C3750( C2291 C3750 ) C2291_=_C3751( C2291 C3751 ) C2291_=_C3752( C2291 C3752 ) C2291_=_C3753( C2291 C3753 ) C2291_=_C3754( C2291 C3754 ) C2291_=_C3755( C2291 C3755 ) \nC2291_=_C3756( C2291 C3756 ) C2291_=_C3757( C2291 C3757 ) C2291_=_C3758( C2291 C3758 ) C2291_=_C3759( C2291 C3759 ) C2291_=_C3760( C2291 C3760 ) C2291_=_C3761( C2291 C3761 ) \nC2291_=_C3762( C2291 C3762 ) C2291_=_C3763( C2291 C3763 ) C2310_=_C2312( C2310 C2312 ) C2310_=_C2319( C2310 C2319 ) C2310_=_C2610( C2310 C2610 ) C2310_=_C3000( C2310 C3000 ) \nC2310_=_C3281( C2310 C3281 ) C2310_=_C3437( C2310 C3437 ) C2310_=_C3648( C2310 C3648 ) C2310_=_C3750( C2310 C3750 ) C2310_=_C3751( C2310 C3751 ) C2310_=_C3752( C2310 C3752 ) \nC2310_=_C3753( C2310 C3753 ) C2310_=_C3754( C2310 C3754 ) C2310_=_C3755( C2310 C3755 ) C2310_=_C3756( C2310 C3756 ) C2310_=_C3757( C2310 C3757 ) C2310_=_C3758( C2310 C3758 ) \nC2310_=_C3759( C2310 C3759 ) C2310_=_C3760( C2310 C3760 ) C2310_=_C3761( C2310 C3761 ) C2310_=_C3762( C2310 C3762 ) C2310_=_C3763( C2310 C3763 ) C2312_=_C2319( C2312 C2319 ) \nC2312_=_C2509( C2312 C2509 ) C2312_=_C2911( C2312 C2911 ) C2312_=_C3002( C2312 C3002 ) C2312_=_C3066( C2312 C3066 ) C2312_=_C3118( C2312 C3118 ) C2312_=_C3129( C2312 C3129 ) \nC2312_=_C3450( C2312 C3450 ) C2312_=_C3542( C2312 C3542 ) C2312_=_C3750( C2312 C3750 ) C2312_=_C3832( C2312 C3832 ) C2312_=_C3851( C2312 C3851 ) C2312_=_C3852( C2312 C3852 ) \nC2312_=_C3853( C2312 C3853 ) C2312_=_C3854( C2312 C3854 ) C2312_=_C3855( C2312 C3855 ) C2312_=_C3856( C2312 C3856 ) C2312_=_C3857( C2312 C3857 ) C2312_=_C3858( C2312 C3858 ) \nC2312_=_C3860( C2312 C3860 ) C2319_=_C2350( C2319 C2350 ) C2319_=_C3009( C2319 C3009 ) C2319_=_C3217( C2319 C3217 ) C2319_=_C3260( C2319 C3260 ) C2319_=_C3394( C2319 C3394 ) \nC2319_=_C3456( C2319 C3456 ) C2319_=_C3634( C2319 C3634 ) C2319_=_C3759( C2319 C3759 ) C2319_=_C3769( C2319 C3769 ) C2319_=_C3808( C2319 C3808 ) C2319_=_C3913( C2319 C3913 ) \nC2319_=_C3992( C2319 C3992 ) C2319_=_C4017( C2319 C4017 ) C2319_=_C4074( C2319 C4074 ) C2319_=_C4089( C2319 C4089 ) C2319_=_C4096( C2319 C4096 ) C2319_=_C4097( C2319 C4097 ) \nC2319_=_C4098( C2319 C4098 ) C2350_=_C3009( C2350 C3009 ) C2350_=_C3217( C2350 C3217 ) C2350_=_C3260( C2350 C3260 ) C2350_=_C3394( C2350 C3394 ) C2350_=_C3456( C2350 C3456 ) \nC2350_=_C3634( C2350 C3634 ) C2350_=_C3759( C2350 C3759 ) C2350_=_C3769( C2350 C3769 ) C2350_=_C3808( C2350 C3808 ) C2350_=_C3913( C2350 C3913 ) C2350_=_C3992( C2350 C3992 ) \nC2350_=_C4017( C2350 C4017 ) C2350_=_C4074( C2350 C4074 ) C2350_=_C4089( C2350 C4089 ) C2350_=_C4096( C2350 C4096 ) C2350_=_C4097( C2350 C4097 ) C2350_=_C4098( C2350 C4098 ) \nC2509_=_C2911( C2509 C2911 ) C2509_=_C3002( C2509 C3002 ) C2509_=_C3066( C2509 C3066 ) C2509_=_C3118( C2509 C3118 ) C2509_=_C3129( C2509 C3129 ) C2509_=_C3450( C2509 C3450 ) \nC2509_=_C3542( C2509 C3542 ) C2509_=_C3750( C2509 C3750 ) C2509_=_C3832( C2509 C3832 ) C2509_=_C3851( C2509 C3851 ) C2509_=_C3852( C2509 C3852 ) C2509_=_C3853( C2509 C3853 ) \nC2509_=_C3854( C2509 C3854 ) C2509_=_C3855( C2509 C3855 ) C2509_=_C3856( C2509 C3856 ) C2509_=_C3857( C2509 C3857 ) C2509_=_C3858( C2509 C3858 ) C2509_=_C3860( C2509 C3860 ) \nC2610_=_C3000( C2610 C3000 ) C2610_=_C3281( C2610 C3281 ) C2610_=_C3437( C2610 C3437 ) C2610_=_C3648( C2610 C3648 ) C2610_=_C3750( C2610 C3750 ) C2610_=_C3751( C2610 C3751 ) \nC2610_=_C3752( C2610 C3752 ) C2610_=_C3753( C2610 C3753 ) C2610_=_C3754( C2610 C3754 ) C2610_=_C3755( C2610 C3755 ) C2610_=_C3756( C2610 C3756 ) C2610_=_C3757( C2610 C3757 ) \nC2610_=_C3758( C2610 C3758 ) C2610_=_C3759( C2610 C3759 ) C2610_=_C3760( C2610 C3760 ) C2610_=_C3761( C2610 C3761 ) C2610_=_C3762( C2610 C3762 ) C2610_=_C3763( C2610 C3763 ) \nC2911_=_C3002( C2911 C3002 ) C2911_=_C3066( C2911 C3066 ) C2911_=_C3118( C2911 C3118 ) C2911_=_C3129( C2911 C3129 ) C2911_=_C3450( C2911 C3450 ) C2911_=_C3542( C2911 C3542 ) \nC2911_=_C3750( C2911 C3750 ) C2911_=_C3832( C2911 C3832 ) C2911_=_C3851( C2911 C3851 ) C2911_=_C3852( C2911 C3852 ) C2911_=_C3853( C2911 C3853 ) C2911_=_C3854( C2911 C3854 ) \nC2911_=_C3855( C2911 C3855 ) C2911_=_C3856( C2911 C3856 ) C2911_=_C3857( C2911 C3857 ) C2911_=_C3858( C2911 C3858 ) C2911_=_C3860( C2911 C3860 ) C3000_=_C3002( C3000 C3002 ) \nC3000_=_C3009( C3000 C3009 ) C3000_=_C3281( C3000 C3281 ) C3000_=_C3437( C3000 C3437 ) C3000_=_C3648( C3000 C3648 ) C3000_=_C3750( C3000 C3750 ) C3000_=_C3751( C3000 C3751 ) \nC3000_=_C3752( C3000 C3752 ) C3000_=_C3753( C3000 C3753 ) C3000_=_C3754( C3000 C3754 ) C3000_=_C3755( C3000 C3755 ) C3000_=_C3756( C3000 C3756 ) C3000_=_C3757( C3000 C3757 ) \nC3000_=_C3758( C3000 C3758 ) C3000_=_C3759( C3000 C3759 ) C3000_=_C3760( C3000 C3760 ) C3000_=_C3761( C3000 C3761 ) C3000_=_C3762( C3000 C3762 ) C3000_=_C3763( C3000 C3763 ) \nC3002_=_C3009( C3002 C3009 ) C3002_=_C3066( C3002 C3066 ) C3002_=_C3118( C3002 C3118 ) C3002_=_C3129( C3002 C3129 ) C3002_=_C3450( C3002 C3450 ) C3002_=_C3542( C3002 C3542 ) \nC3002_=_C3750( C3002 C3750 ) C3002_=_C3832( C3002 C3832 ) C3002_=_C3851( C3002 C3851 ) C3002_=_C3852( C3002 C3852 ) C3002_=_C3853( C3002 C3853 ) C3002_=_C3854( C3002 C3854 ) \nC3002_=_C3855( C3002 C3855 ) C3002_=_C3856( C3002 C3856 ) C3002_=_C3857( C3002 C3857 ) C3002_=_C3858( C3002 C3858 ) C3002_=_C3860( C3002 C3860 ) C3009_=_C3217( C3009 C3217 ) \nC3009_=_C3260( C3009 C3260 ) C3009_=_C3394( C3009 C3394 ) C3009_=_C3456( C3009 C3456 ) C3009_=_C3634( C3009 C3634 ) C3009_=_C3759( C3009 C3759 ) C3009_=_C3769( C3009 C3769 ) \nC3009_=_C3808( C3009 C3808 ) C3009_=_C3913( C3009 C3913 ) C3009_=_C3992( C3009 C3992 ) C3009_=_C4017( C3009 C4017 ) C3009_=_C4074( C3009 C4074 ) C3009_=_C4089( C3009 C4089 ) \nC3009_=_C4096( C3009 C4096 ) C3009_=_C4097( C3009 C4097 ) C3009_=_C4098( C3009 C4098 ) C3066_=_C3118( C3066 C3118 ) C3066_=_C3129( C3066 C3129 ) C3066_=_C3450( C3066 C3450 ) \nC3066_=_C3542( C3066 C3542 ) C3066_=_C3750( C3066 C3750 ) C3066_=_C3832( C3066 C3832 ) C3066_=_C3851( C3066 C3851 ) C3066_=_C3852( C3066 C3852 ) C3066_=_C3853( C3066 C3853 ) \nC3066_=_C3854( C3066 C3854 ) C3066_=_C3855( C3066 C3855 ) C3066_=_C3856( C3066 C3856 ) C3066_=_C3857( C3066 C3857 ) C3066_=_C3858( C3066 C3858 ) C3066_=_C3860( C3066 C3860 ) \nC3118_=_C3129( C3118 C3129 ) C3118_=_C3450( C3118 C3450 ) C3118_=_C3542( C3118 C3542 ) C3118_=_C3750( C3118 C3750 ) C3118_=_C3832( C3118 C3832 ) C3118_=_C3851( C3118 C3851 ) \nC3118_=_C3852( C3118 C3852 ) C3118_=_C3853( C3118 C3853 ) C3118_=_C3854( C3118 C3854 ) C3118_=_C3855( C3118 C3855 ) C3118_=_C3856( C3118 C3856 ) C3118_=_C3857( C3118 C3857 ) \nC3118_=_C3858( C3118 C3858 ) C3118_=_C3860( C3118 C3860 ) C3129_=_C3450( C3129 C3450 ) C3129_=_C3542( C3129 C3542 ) C3129_=_C3750( C3129 C3750 ) C3129_=_C3832( C3129 C3832 ) \nC3129_=_C3851( C3129 C3851 ) C3129_=_C3852( C3129 C3852 ) C3129_=_C3853( C3129 C3853 ) C3129_=_C3854( C3129 C3854 ) C3129_=_C3855( C3129 C3855 ) C3129_=_C3856( C3129 C3856 ) \nC3129_=_C3857( C3129 C3857 ) C3129_=_C3858( C3129 C3858 ) C3129_=_C3860( C3129 C3860 ) C3217_=_C3260( C3217 C3260 ) C3217_=_C3394( C3217 C3394 ) C3217_=_C3456( C3217 C3456 ) \nC3217_=_C3634( C3217 C3634 ) C3217_=_C3759( C3217 C3759 ) C3217_=_C3769( C3217 C3769 ) C3217_=_C3808( C3217 C3808 ) C3217_=_C3913( C3217 C3913 ) C3217_=_C3992( C3217 C3992 ) \nC3217_=_C4017( C3217 C4017 ) C3217_=_C4074( C3217 C4074 ) C3217_=_C4089( C3217 C4089 ) C3217_=_C4096( C3217 C4096 ) C3217_=_C4097( C3217 C4097 ) C3217_=_C4098( C3217 C4098 ) \nC3260_=_C3394( C3260 C3394 ) C3260_=_C3456( C3260 C3456 ) C3260_=_C3634( C3260 C3634 ) C3260_=_C3759( C3260 C3759 ) C3260_=_C3769( C3260 C3769 ) C3260_=_C3808( C3260 C3808 ) \nC3260_=_C3913( C3260 C3913 ) C3260_=_C3992( C3260 C3992 ) C3260_=_C4017( C3260 C4017 ) C3260_=_C4074( C3260 C4074 ) C3260_=_C4089( C3260 C4089 ) C3260_=_C4096( C3260 C4096 ) \nC3260_=_C4097( C3260 C4097 ) C3260_=_C4098( C3260 C4098 ) C3281_=_C3437( C3281 C3437 ) C3281_=_C3648( C3281 C3648 ) C3281_=_C3750( C3281 C3750 ) C3281_=_C3751( C3281 C3751 ) \nC3281_=_C3752( C3281 C3752 )</w:t>
      </w:r>
    </w:p>
    <w:p>
      <w:pPr>
        <w:pStyle w:val="PreformattedText"/>
        <w:bidi w:val="0"/>
        <w:spacing w:before="0" w:after="0"/>
        <w:jc w:val="left"/>
        <w:rPr/>
      </w:pPr>
      <w:r>
        <w:rPr/>
        <w:t xml:space="preserve"> </w:t>
      </w:r>
      <w:r>
        <w:rPr/>
        <w:t>C3281_=_C3753( C3281 C3753 ) C3281_=_C3754( C3281 C3754 ) C3281_=_C3755( C3281 C3755 ) C3281_=_C3756( C3281 C3756 ) C3281_=_C3757( C3281 C3757 ) \nC3281_=_C3758( C3281 C3758 ) C3281_=_C3759( C3281 C3759 ) C3281_=_C3760( C3281 C3760 ) C3281_=_C3761( C3281 C3761 ) C3281_=_C3762( C3281 C3762 ) C3281_=_C3763( C3281 C3763 ) \nC3394_=_C3456( C3394 C3456 ) C3394_=_C3634( C3394 C3634 ) C3394_=_C3759( C3394 C3759 ) C3394_=_C3769( C3394 C3769 ) C3394_=_C3808( C3394 C3808 ) C3394_=_C3913( C3394 C3913 ) \nC3394_=_C3992( C3394 C3992 ) C3394_=_C4017( C3394 C4017 ) C3394_=_C4074( C3394 C4074 ) C3394_=_C4089( C3394 C4089 ) C3394_=_C4096( C3394 C4096 ) C3394_=_C4097( C3394 C4097 ) \nC3394_=_C4098( C3394 C4098 ) C3437_=_C3648( C3437 C3648 ) C3437_=_C3750( C3437 C3750 ) C3437_=_C3751( C3437 C3751 ) C3437_=_C3752( C3437 C3752 ) C3437_=_C3753( C3437 C3753 ) \nC3437_=_C3754( C3437 C3754 ) C3437_=_C3755( C3437 C3755 ) C3437_=_C3756( C3437 C3756 ) C3437_=_C3757( C3437 C3757 ) C3437_=_C3758( C3437 C3758 ) C3437_=_C3759( C3437 C3759 ) \nC3437_=_C3760( C3437 C3760 ) C3437_=_C3761( C3437 C3761 ) C3437_=_C3762( C3437 C3762 ) C3437_=_C3763( C3437 C3763 ) C3450_=_C3456( C3450 C3456 ) C3450_=_C3542( C3450 C3542 ) \nC3450_=_C3750( C3450 C3750 ) C3450_=_C3832( C3450 C3832 ) C3450_=_C3851( C3450 C3851 ) C3450_=_C3852( C3450 C3852 ) C3450_=_C3853( C3450 C3853 ) C3450_=_C3854( C3450 C3854 ) \nC3450_=_C3855( C3450 C3855 ) C3450_=_C3856( C3450 C3856 ) C3450_=_C3857( C3450 C3857 ) C3450_=_C3858( C3450 C3858 ) C3450_=_C3860( C3450 C3860 ) C3456_=_C3634( C3456 C3634 ) \nC3456_=_C3759( C3456 C3759 ) C3456_=_C3769( C3456 C3769 ) C3456_=_C3808( C3456 C3808 ) C3456_=_C3913( C3456 C3913 ) C3456_=_C3992( C3456 C3992 ) C3456_=_C4017( C3456 C4017 ) \nC3456_=_C4074( C3456 C4074 ) C3456_=_C4089( C3456 C4089 ) C3456_=_C4096( C3456 C4096 ) C3456_=_C4097( C3456 C4097 ) C3456_=_C4098( C3456 C4098 ) C3542_=_C3750( C3542 C3750 ) \nC3542_=_C3832( C3542 C3832 ) C3542_=_C3851( C3542 C3851 ) C3542_=_C3852( C3542 C3852 ) C3542_=_C3853( C3542 C3853 ) C3542_=_C3854( C3542 C3854 ) C3542_=_C3855( C3542 C3855 ) \nC3542_=_C3856( C3542 C3856 ) C3542_=_C3857( C3542 C3857 ) C3542_=_C3858( C3542 C3858 ) C3542_=_C3860( C3542 C3860 ) C3634_=_C3759( C3634 C3759 ) C3634_=_C3769( C3634 C3769 ) \nC3634_=_C3808( C3634 C3808 ) C3634_=_C3913( C3634 C3913 ) C3634_=_C3992( C3634 C3992 ) C3634_=_C4017( C3634 C4017 ) C3634_=_C4074( C3634 C4074 ) C3634_=_C4089( C3634 C4089 ) \nC3634_=_C4096( C3634 C4096 ) C3634_=_C4097( C3634 C4097 ) C3634_=_C4098( C3634 C4098 ) C3648_=_C3750( C3648 C3750 ) C3648_=_C3751( C3648 C3751 ) C3648_=_C3752( C3648 C3752 ) \nC3648_=_C3753( C3648 C3753 ) C3648_=_C3754( C3648 C3754 ) C3648_=_C3755( C3648 C3755 ) C3648_=_C3756( C3648 C3756 ) C3648_=_C3757( C3648 C3757 ) C3648_=_C3758( C3648 C3758 ) \nC3648_=_C3759( C3648 C3759 ) C3648_=_C3760( C3648 C3760 ) C3648_=_C3761( C3648 C3761 ) C3648_=_C3762( C3648 C3762 ) C3648_=_C3763( C3648 C3763 ) C3750_=_C3751( C3750 C3751 ) \nC3750_=_C3752( C3750 C3752 ) C3750_=_C3753( C3750 C3753 ) C3750_=_C3754( C3750 C3754 ) C3750_=_C3755( C3750 C3755 ) C3750_=_C3756( C3750 C3756 ) C3750_=_C3757( C3750 C3757 ) \nC3750_=_C3758( C3750 C3758 ) C3750_=_C3759( C3750 C3759 ) C3750_=_C3760( C3750 C3760 ) C3750_=_C3761( C3750 C3761 ) C3750_=_C3762( C3750 C3762 ) C3750_=_C3763( C3750 C3763 ) \nC3750_=_C3832( C3750 C3832 ) C3750_=_C3851( C3750 C3851 ) C3750_=_C3852( C3750 C3852 ) C3750_=_C3853( C3750 C3853 ) C3750_=_C3854( C3750 C3854 ) C3750_=_C3855( C3750 C3855 ) \nC3750_=_C3856( C3750 C3856 ) C3750_=_C3857( C3750 C3857 ) C3750_=_C3858( C3750 C3858 ) C3750_=_C3860( C3750 C3860 ) C3751_=_C3752( C3751 C3752 ) C3751_=_C3753( C3751 C3753 ) \nC3751_=_C3754( C3751 C3754 ) C3751_=_C3755( C3751 C3755 ) C3751_=_C3756( C3751 C3756 ) C3751_=_C3757( C3751 C3757 ) C3751_=_C3758( C3751 C3758 ) C3751_=_C3759( C3751 C3759 ) \nC3751_=_C3760( C3751 C3760 ) C3751_=_C3761( C3751 C3761 ) C3751_=_C3762( C3751 C3762 ) C3751_=_C3763( C3751 C3763 ) C3752_=_C3753( C3752 C3753 ) C3752_=_C3754( C3752 C3754 ) \nC3752_=_C3755( C3752 C3755 ) C3752_=_C3756( C3752 C3756 ) C3752_=_C3757( C3752 C3757 ) C3752_=_C3758( C3752 C3758 ) C3752_=_C3759( C3752 C3759 ) C3752_=_C3760( C3752 C3760 ) \nC3752_=_C3761( C3752 C3761 ) C3752_=_C3762( C3752 C3762 ) C3752_=_C3763( C3752 C3763 ) C3753_=_C3754( C3753 C3754 ) C3753_=_C3755( C3753 C3755 ) C3753_=_C3756( C3753 C3756 ) \nC3753_=_C3757( C3753 C3757 ) C3753_=_C3758( C3753 C3758 ) C3753_=_C3759( C3753 C3759 ) C3753_=_C3760( C3753 C3760 ) C3753_=_C3761( C3753 C3761 ) C3753_=_C3762( C3753 C3762 ) \nC3753_=_C3763( C3753 C3763 ) C3754_=_C3755( C3754 C3755 ) C3754_=_C3756( C3754 C3756 ) C3754_=_C3757( C3754 C3757 ) C3754_=_C3758( C3754 C3758 ) C3754_=_C3759( C3754 C3759 ) \nC3754_=_C3760( C3754 C3760 ) C3754_=_C3761( C3754 C3761 ) C3754_=_C3762( C3754 C3762 ) C3754_=_C3763( C3754 C3763 ) C3754_=_C3854( C3754 C3854 ) C3754_=_C3992( C3754 C3992 ) \nC3755_=_C3756( C3755 C3756 ) C3755_=_C3757( C3755 C3757 ) C3755_=_C3758( C3755 C3758 ) C3755_=_C3759( C3755 C3759 ) C3755_=_C3760( C3755 C3760 ) C3755_=_C3761( C3755 C3761 ) \nC3755_=_C3762( C3755 C3762 ) C3755_=_C3763( C3755 C3763 ) C3755_=_C3855( C3755 C3855 ) C3755_=_C4017( C3755 C4017 ) C3756_=_C3757( C3756 C3757 ) C3756_=_C3758( C3756 C3758 ) \nC3756_=_C3759( C3756 C3759 ) C3756_=_C3760( C3756 C3760 ) C3756_=_C3761( C3756 C3761 ) C3756_=_C3762( C3756 C3762 ) C3756_=_C3763( C3756 C3763 ) C3757_=_C3758( C3757 C3758 ) \nC3757_=_C3759( C3757 C3759 ) C3757_=_C3760( C3757 C3760 ) C3757_=_C3761( C3757 C3761 ) C3757_=_C3762( C3757 C3762 ) C3757_=_C3763( C3757 C3763 ) C3758_=_C3759( C3758 C3759 ) \nC3758_=_C3760( C3758 C3760 ) C3758_=_C3761( C3758 C3761 ) C3758_=_C3762( C3758 C3762 ) C3758_=_C3763( C3758 C3763 ) C3759_=_C3760( C3759 C3760 ) C3759_=_C3761( C3759 C3761 ) \nC3759_=_C3762( C3759 C3762 ) C3759_=_C3763( C3759 C3763 ) C3759_=_C3769( C3759 C3769 ) C3759_=_C3808( C3759 C3808 ) C3759_=_C3913( C3759 C3913 ) C3759_=_C3992( C3759 C3992 ) \nC3759_=_C4017( C3759 C4017 ) C3759_=_C4074( C3759 C4074 ) C3759_=_C4089( C3759 C4089 ) C3759_=_C4096( C3759 C4096 ) C3759_=_C4097( C3759 C4097 ) C3759_=_C4098( C3759 C4098 ) \nC3760_=_C3761( C3760 C3761 ) C3760_=_C3762( C3760 C3762 ) C3760_=_C3763( C3760 C3763 ) C3761_=_C3762( C3761 C3762 ) C3761_=_C3763( C3761 C3763 ) C3761_=_C3860( C3761 C3860 ) \nC3761_=_C4097( C3761 C4097 ) C3762_=_C3763( C3762 C3763 ) C3769_=_C3808( C3769 C3808 ) C3769_=_C3913( C3769 C3913 ) C3769_=_C3992( C3769 C3992 ) C3769_=_C4017( C3769 C4017 ) \nC3769_=_C4074( C3769 C4074 ) C3769_=_C4089( C3769 C4089 ) C3769_=_C4096( C3769 C4096 ) C3769_=_C4097( C3769 C4097 ) C3769_=_C4098( C3769 C4098 ) C3808_=_C3913( C3808 C3913 ) \nC3808_=_C3992( C3808 C3992 ) C3808_=_C4017( C3808 C4017 ) C3808_=_C4074( C3808 C4074 ) C3808_=_C4089( C3808 C4089 ) C3808_=_C4096( C3808 C4096 ) C3808_=_C4097( C3808 C4097 ) \nC3808_=_C4098( C3808 C4098 ) C3832_=_C3851( C3832 C3851 ) C3832_=_C3852( C3832 C3852 ) C3832_=_C3853( C3832 C3853 ) C3832_=_C3854( C3832 C3854 ) C3832_=_C3855( C3832 C3855 ) \nC3832_=_C3856( C3832 C3856 ) C3832_=_C3857( C3832 C3857 ) C3832_=_C3858( C3832 C3858 ) C3832_=_C3860( C3832 C3860 ) C3851_=_C3852( C3851 C3852 ) C3851_=_C3853( C3851 C3853 ) \nC3851_=_C3854( C3851 C3854 ) C3851_=_C3855( C3851 C3855 ) C3851_=_C3856( C3851 C3856 ) C3851_=_C3857( C3851 C3857 ) C3851_=_C3858( C3851 C3858 ) C3851_=_C3860( C3851 C3860 ) \nC3852_=_C3853( C3852 C3853 ) C3852_=_C3854( C3852 C3854 ) C3852_=_C3855( C3852 C3855 ) C3852_=_C3856( C3852 C3856 ) C3852_=_C3857( C3852 C3857 ) C3852_=_C3858( C3852 C3858 ) \nC3852_=_C3860( C3852 C3860 ) C3852_=_C3913( C3852 C3913 ) C3853_=_C3854( C3853 C3854 ) C3853_=_C3855( C3853 C3855 ) C3853_=_C3856( C3853 C3856 ) C3853_=_C3857( C3853 C3857 ) \nC3853_=_C3858( C3853 C3858 ) C3853_=_C3860( C3853 C3860 ) C3854_=_C3855( C3854 C3855 ) C3854_=_C3856( C3854 C3856 ) C3854_=_C3857( C3854 C3857 ) C3854_=_C3858( C3854 C3858 ) \nC3854_=_C3860( C3854 C3860 ) C3854_=_C3992( C3854 C3992 ) C3855_=_C3856( C3855 C3856 ) C3855_=_C3857( C3855 C3857 ) C3855_=_C3858( C3855 C3858 ) C3855_=_C3860( C3855 C3860 ) \nC3855_=_C4017( C3855 C4017 ) C3856_=_C3857( C3856 C3857 ) C3856_=_C3858( C3856 C3858 ) C3856_=_C3860( C3856 C3860 ) C3857_=_C3858( C3857 C3858 ) C3857_=_C3860( C3857 C3860 ) \nC3858_=_C3860( C3858 C3860 ) C3860_=_C4097( C3860 C4097 ) C3913_=_C3992( C3913 C3992 ) C3913_=_C4017( C3913 C4017 ) C3913_=_C4074( C3913 C4074 ) C3913_=_C4089( C3913 C4089 ) \nC3913_=_C4096( C3913 C4096 ) C3913_=_C4097( C3913 C4097 ) C3913_=_C4098( C3913 C4098 ) C3992_=_C4017( C3992 C4017 ) C3992_=_C4074( C3992 C4074 ) C3992_=_C4089( C3992 C4089 ) \nC3992_=_C4096( C3992 C4096 ) C3992_=_C4097( C3992 C4097 ) C3992_=_C4098( C3992 C4098 ) C4017_=_C4074( C4017 C4074 ) C4017_=_C4089( C4017 C4089 ) C4017_=_C4096( C4017 C4096 ) \nC4017_=_C4097( C4017 C4097 ) C4017_=_C4098( C4017 C4098 ) C4074_=_C4089( C4074 C4089 ) C4074_=_C4096( C4074 C4096 ) C4074_=_C4097( C4074 C4097 ) C4074_=_C4098( C4074 C4098 ) \nC4089_=_C4096( C4089 C4096 ) C4089_=_C4097( C4089 C4097 ) C4089_=_C4098( C4089 C4098 ) C4096_=_C4097( C4096 C4097 ) C4096_=_C4098( C4096 C4098 ) C4097_=_C4098( C4097 C4098 ) "];136-&gt;212[label="104: C417 C459 C488 C617 C632 \nC760 C811 C827 C864 C872 C873 \nC880 C893 C930 C953 C991 C1108 \nC1133 C1173 C1210 C1221 C1231 C1278 \nC1295 C1308 C1311 C1318 C1513 C1581 \nC1631 C1690 C1740 C1881 C2014 C2039 \nC2189 C2213 C2214 C2215 C2216 C2219 \nC2220 C2221 C2222 C2223 C2224 C2226 \nC2227 C2291 C2310 C2312 C2319 C2350 \nC2509 C2610 C2911 C3000 C3002 C3009 \nC3066 C3118 C3129 C3217 C3260 C3281 \nC3394 C3437 C3450 C3456 C3542 C3634 \nC3648 C3751 C3752 C3753 C3754 C3755 \nC3756 C3757 C3758 C3760 C3761 C3762 \nC3763 C3769 C3808 C3832 C3851 C3852 \nC3853 C3854 C3855 C3856 C3857 C3858 \nC3860 C3913 C3992 C4017 C4074 C4089 \nC4096 C4097 C4098 \n1347: C417_=_C632 ,C417_=_C827 ,C417_=_C880 ,C417_=_C1108 ,C417_=_C1318 ,\nC417_=_C2039 ,C417_=_C2189 ,C417_=_C2319</w:t>
      </w:r>
    </w:p>
    <w:p>
      <w:pPr>
        <w:pStyle w:val="PreformattedText"/>
        <w:bidi w:val="0"/>
        <w:spacing w:before="0" w:after="0"/>
        <w:jc w:val="left"/>
        <w:rPr/>
      </w:pPr>
      <w:r>
        <w:rPr/>
        <w:t xml:space="preserve"> </w:t>
      </w:r>
      <w:r>
        <w:rPr/>
        <w:t>,C417_=_C2350 ,C417_=_C3009 ,C417_=_C3217 ,\nC417_=_C3260 ,C417_=_C3394 ,C417_=_C3456 ,C417_=_C3634 ,C417_=_C3769 ,C417_=_C3808 ,\nC417_=_C3913 ,C417_=_C3992 ,C417_=_C4017 ,C417_=_C4074 ,C417_=_C4089 ,C417_=_C4096 ,\nC417_=_C4097 ,C417_=_C4098 ,C459_=_C488 ,C459_=_C617 ,C459_=_C760 ,C459_=_C811 ,\nC459_=_C864 ,C459_=_C893 ,C459_=_C991 ,C459_=_C1210 ,C459_=_C1231 ,C459_=_C1278 ,\nC459_=_C1295 ,C459_=_C1631 ,C459_=_C1690 ,C459_=_C2213 ,C459_=_C2214 ,C459_=_C2215 ,\nC459_=_C2216 ,C459_=_C2219 ,C459_=_C2220 ,C459_=_C2221 ,C459_=_C2222 ,C459_=_C2223 ,\nC459_=_C2224 ,C459_=_C2226 ,C459_=_C2227 ,C488_=_C617 ,C488_=_C760 ,C488_=_C811 ,\nC488_=_C864 ,C488_=_C893 ,C488_=_C991 ,C488_=_C1210 ,C488_=_C1231 ,C488_=_C1278 ,\nC488_=_C1295 ,C488_=_C1631 ,C488_=_C1690 ,C488_=_C2213 ,C488_=_C2214 ,C488_=_C2215 ,\nC488_=_C2216 ,C488_=_C2219 ,C488_=_C2220 ,C488_=_C2221 ,C488_=_C2222 ,C488_=_C2223 ,\nC488_=_C2224 ,C488_=_C2226 ,C488_=_C2227 ,C617_=_C632 ,C617_=_C760 ,C617_=_C811 ,\nC617_=_C864 ,C617_=_C893 ,C617_=_C991 ,C617_=_C1210 ,C617_=_C1231 ,C617_=_C1278 ,\nC617_=_C1295 ,C617_=_C1631 ,C617_=_C1690 ,C617_=_C2213 ,C617_=_C2214 ,C617_=_C2215 ,\nC617_=_C2216 ,C617_=_C2219 ,C617_=_C2220 ,C617_=_C2221 ,C617_=_C2222 ,C617_=_C2223 ,\nC617_=_C2224 ,C617_=_C2226 ,C617_=_C2227 ,C632_=_C827 ,C632_=_C880 ,C632_=_C1108 ,\nC632_=_C1318 ,C632_=_C2039 ,C632_=_C2189 ,C632_=_C2319 ,C632_=_C2350 ,C632_=_C3009 ,\nC632_=_C3217 ,C632_=_C3260 ,C632_=_C3394 ,C632_=_C3456 ,C632_=_C3634 ,C632_=_C3769 ,\nC632_=_C3808 ,C632_=_C3913 ,C632_=_C3992 ,C632_=_C4017 ,C632_=_C4074 ,C632_=_C4089 ,\nC632_=_C4096 ,C632_=_C4097 ,C632_=_C4098 ,C760_=_C811 ,C760_=_C864 ,C760_=_C893 ,\nC760_=_C991 ,C760_=_C1210 ,C760_=_C1231 ,C760_=_C1278 ,C760_=_C1295 ,C760_=_C1631 ,\nC760_=_C1690 ,C760_=_C2213 ,C760_=_C2214 ,C760_=_C2215 ,C760_=_C2216 ,C760_=_C2219 ,\nC760_=_C2220 ,C760_=_C2221 ,C760_=_C2222 ,C760_=_C2223 ,C760_=_C2224 ,C760_=_C2226 ,\nC760_=_C2227 ,C811_=_C827 ,C811_=_C864 ,C811_=_C893 ,C811_=_C991 ,C811_=_C1210 ,\nC811_=_C1231 ,C811_=_C1278 ,C811_=_C1295 ,C811_=_C1631 ,C811_=_C1690 ,C811_=_C2213 ,\nC811_=_C2214 ,C811_=_C2215 ,C811_=_C2216 ,C811_=_C2219 ,C811_=_C2220 ,C811_=_C2221 ,\nC811_=_C2222 ,C811_=_C2223 ,C811_=_C2224 ,C811_=_C2226 ,C811_=_C2227 ,C827_=_C880 ,\nC827_=_C1108 ,C827_=_C1318 ,C827_=_C2039 ,C827_=_C2189 ,C827_=_C2319 ,C827_=_C2350 ,\nC827_=_C3009 ,C827_=_C3217 ,C827_=_C3260 ,C827_=_C3394 ,C827_=_C3456 ,C827_=_C3634 ,\nC827_=_C3769 ,C827_=_C3808 ,C827_=_C3913 ,C827_=_C3992 ,C827_=_C4017 ,C827_=_C4074 ,\nC827_=_C4089 ,C827_=_C4096 ,C827_=_C4097 ,C827_=_C4098 ,C864_=_C872 ,C864_=_C873 ,\nC864_=_C880 ,C864_=_C893 ,C864_=_C991 ,C864_=_C1210 ,C864_=_C1231 ,C864_=_C1278 ,\nC864_=_C1295 ,C864_=_C1631 ,C864_=_C1690 ,C864_=_C2213 ,C864_=_C2214 ,C864_=_C2215 ,\nC864_=_C2216 ,C864_=_C2219 ,C864_=_C2220 ,C864_=_C2221 ,C864_=_C2222 ,C864_=_C2223 ,\nC864_=_C2224 ,C864_=_C2226 ,C864_=_C2227 ,C872_=_C873 ,C872_=_C880 ,C872_=_C953 ,\nC872_=_C1173 ,C872_=_C1221 ,C872_=_C1308 ,C872_=_C1513 ,C872_=_C1740 ,C872_=_C2291 ,\nC872_=_C2310 ,C872_=_C2610 ,C872_=_C3000 ,C872_=_C3281 ,C872_=_C3437 ,C872_=_C3648 ,\nC872_=_C3751 ,C872_=_C3752 ,C872_=_C3753 ,C872_=_C3754 ,C872_=_C3755 ,C872_=_C3756 ,\nC872_=_C3757 ,C872_=_C3758 ,C872_=_C3760 ,C872_=_C3761 ,C872_=_C3762 ,C872_=_C3763 ,\nC873_=_C880 ,C873_=_C930 ,C873_=_C1133 ,C873_=_C1311 ,C873_=_C1581 ,C873_=_C1881 ,\nC873_=_C2014 ,C873_=_C2312 ,C873_=_C2509 ,C873_=_C2911 ,C873_=_C3002 ,C873_=_C3066 ,\nC873_=_C3118 ,C873_=_C3129 ,C873_=_C3450 ,C873_=_C3542 ,C873_=_C3832 ,C873_=_C3851 ,\nC873_=_C3852 ,C873_=_C3853 ,C873_=_C3854 ,C873_=_C3855 ,C873_=_C3856 ,C873_=_C3857 ,\nC873_=_C3858 ,C873_=_C3860 ,C880_=_C1108 ,C880_=_C1318 ,C880_=_C2039 ,C880_=_C2189 ,\nC880_=_C2319 ,C880_=_C2350 ,C880_=_C3009 ,C880_=_C3217 ,C880_=_C3260 ,C880_=_C3394 ,\nC880_=_C3456 ,C880_=_C3634 ,C880_=_C3769 ,C880_=_C3808 ,C880_=_C3913 ,C880_=_C3992 ,\nC880_=_C4017 ,C880_=_C4074 ,C880_=_C4089 ,C880_=_C4096 ,C880_=_C4097 ,C880_=_C4098 ,\nC893_=_C991 ,C893_=_C1210 ,C893_=_C1231 ,C893_=_C1278 ,C893_=_C1295 ,C893_=_C1631 ,\nC893_=_C1690 ,C893_=_C2213 ,C893_=_C2214 ,C893_=_C2215 ,C893_=_C2216 ,C893_=_C2219 ,\nC893_=_C2220 ,C893_=_C2221 ,C893_=_C2222 ,C893_=_C2223 ,C893_=_C2224 ,C893_=_C2226 ,\nC893_=_C2227 ,C930_=_C1133 ,C930_=_C1311 ,C930_=_C1581 ,C930_=_C1881 ,C930_=_C2014 ,\nC930_=_C2312 ,C930_=_C2509 ,C930_=_C2911 ,C930_=_C3002 ,C930_=_C3066 ,C930_=_C3118 ,\nC930_=_C3129 ,C930_=_C3450 ,C930_=_C3542 ,C930_=_C3832 ,C930_=_C3851 ,C930_=_C3852 ,\nC930_=_C3853 ,C930_=_C3854 ,C930_=_C3855 ,C930_=_C3856 ,C930_=_C3857 ,C930_=_C3858 ,\nC930_=_C3860 ,C953_=_C1173 ,C953_=_C1221 ,C953_=_C1308 ,C953_=_C1513 ,C953_=_C1740 ,\nC953_=_C2291 ,C953_=_C2310 ,C953_=_C2610 ,C953_=_C3000 ,C953_=_C3281 ,C953_=_C3437 ,\nC953_=_C3648 ,C953_=_C3751 ,C953_=_C3752 ,C953_=_C3753 ,C953_=_C3754 ,C953_=_C3755 ,\nC953_=_C3756 ,C953_=_C3757 ,C953_=_C3758 ,C953_=_C3760 ,C953_=_C3761 ,C953_=_C3762 ,\nC953_=_C3763 ,C991_=_C1210 ,C991_=_C1231 ,C991_=_C1278 ,C991_=_C1295 ,C991_=_C1631 ,\nC991_=_C1690 ,C991_=_C2213 ,C991_=_C2214 ,C991_=_C2215 ,C991_=_C2216 ,C991_=_C2219 ,\nC991_=_C2220 ,C991_=_C2221 ,C991_=_C2222 ,C991_=_C2223 ,C991_=_C2224 ,C991_=_C2226 ,\nC991_=_C2227 ,C1108_=_C1318 ,C1108_=_C2039 ,C1108_=_C2189 ,C1108_=_C2319 ,C1108_=_C2350 ,\nC1108_=_C3009 ,C1108_=_C3217 ,C1108_=_C3260 ,C1108_=_C3394 ,C1108_=_C3456 ,C1108_=_C3634 ,\nC1108_=_C3769 ,C1108_=_C3808 ,C1108_=_C3913 ,C1108_=_C3992 ,C1108_=_C4017 ,C1108_=_C4074 ,\nC1108_=_C4089 ,C1108_=_C4096 ,C1108_=_C4097 ,C1108_=_C4098 ,C1133_=_C1311 ,C1133_=_C1581 ,\nC1133_=_C1881 ,C1133_=_C2014 ,C1133_=_C2312 ,C1133_=_C2509 ,C1133_=_C2911 ,C1133_=_C3002 ,\nC1133_=_C3066 ,C1133_=_C3118 ,C1133_=_C3129 ,C1133_=_C3450 ,C1133_=_C3542 ,C1133_=_C3832 ,\nC1133_=_C3851 ,C1133_=_C3852 ,C1133_=_C3853 ,C1133_=_C3854 ,C1133_=_C3855 ,C1133_=_C3856 ,\nC1133_=_C3857 ,C1133_=_C3858 ,C1133_=_C3860 ,C1173_=_C1221 ,C1173_=_C1308 ,C1173_=_C1513 ,\nC1173_=_C1740 ,C1173_=_C2291 ,C1173_=_C2310 ,C1173_=_C2610 ,C1173_=_C3000 ,C1173_=_C3281 ,\nC1173_=_C3437 ,C1173_=_C3648 ,C1173_=_C3751 ,C1173_=_C3752 ,C1173_=_C3753 ,C1173_=_C3754 ,\nC1173_=_C3755 ,C1173_=_C3756 ,C1173_=_C3757 ,C1173_=_C3758 ,C1173_=_C3760 ,C1173_=_C3761 ,\nC1173_=_C3762 ,C1173_=_C3763 ,C1210_=_C1221 ,C1210_=_C1231 ,C1210_=_C1278 ,C1210_=_C1295 ,\nC1210_=_C1631 ,C1210_=_C1690 ,C1210_=_C2213 ,C1210_=_C2214 ,C1210_=_C2215 ,C1210_=_C2216 ,\nC1210_=_C2219 ,C1210_=_C2220 ,C1210_=_C2221 ,C1210_=_C2222 ,C1210_=_C2223 ,C1210_=_C2224 ,\nC1210_=_C2226 ,C1210_=_C2227 ,C1221_=_C1308 ,C1221_=_C1513 ,C1221_=_C1740 ,C1221_=_C2291 ,\nC1221_=_C2310 ,C1221_=_C2610 ,C1221_=_C3000 ,C1221_=_C3281 ,C1221_=_C3437 ,C1221_=_C3648 ,\nC1221_=_C3751 ,C1221_=_C3752 ,C1221_=_C3753 ,C1221_=_C3754 ,C1221_=_C3755 ,C1221_=_C3756 ,\nC1221_=_C3757 ,C1221_=_C3758 ,C1221_=_C3760 ,C1221_=_C3761 ,C1221_=_C3762 ,C1221_=_C3763 ,\nC1231_=_C1278 ,C1231_=_C1295 ,C1231_=_C1631 ,C1231_=_C1690 ,C1231_=_C2213 ,C1231_=_C2214 ,\nC1231_=_C2215 ,C1231_=_C2216 ,C1231_=_C2219 ,C1231_=_C2220 ,C1231_=_C2221 ,C1231_=_C2222 ,\nC1231_=_C2223 ,C1231_=_C2224 ,C1231_=_C2226 ,C1231_=_C2227 ,C1278_=_C1295 ,C1278_=_C1631 ,\nC1278_=_C1690 ,C1278_=_C2213 ,C1278_=_C2214 ,C1278_=_C2215 ,C1278_=_C2216 ,C1278_=_C2219 ,\nC1278_=_C2220 ,C1278_=_C2221 ,C1278_=_C2222 ,C1278_=_C2223 ,C1278_=_C2224 ,C1278_=_C2226 ,\nC1278_=_C2227 ,C1295_=_C1308 ,C1295_=_C1311 ,C1295_=_C1318 ,C1295_=_C1631 ,C1295_=_C1690 ,\nC1295_=_C2213 ,C1295_=_C2214 ,C1295_=_C2215 ,C1295_=_C2216 ,C1295_=_C2219 ,C1295_=_C2220 ,\nC1295_=_C2221 ,C1295_=_C2222 ,C1295_=_C2223 ,C1295_=_C2224 ,C1295_=_C2226 ,C1295_=_C2227 ,\nC1308_=_C1311 ,C1308_=_C1318 ,C1308_=_C1513 ,C1308_=_C1740 ,C1308_=_C2291 ,C1308_=_C2310 ,\nC1308_=_C2610 ,C1308_=_C3000 ,C1308_=_C3281 ,C1308_=_C3437 ,C1308_=_C3648 ,C1308_=_C3751 ,\nC1308_=_C3752 ,C1308_=_C3753 ,C1308_=_C3754 ,C1308_=_C3755 ,C1308_=_C3756 ,C1308_=_C3757 ,\nC1308_=_C3758 ,C1308_=_C3760 ,C1308_=_C3761 ,C1308_=_C3762 ,C1308_=_C3763 ,C1311_=_C1318 ,\nC1311_=_C1581 ,C1311_=_C1881 ,C1311_=_C2014 ,C1311_=_C2312 ,C1311_=_C2509 ,C1311_=_C2911 ,\nC1311_=_C3002 ,C1311_=_C3066 ,C1311_=_C3118 ,C1311_=_C3129 ,C1311_=_C3450 ,C1311_=_C3542 ,\nC1311_=_C3832 ,C1311_=_C3851 ,C1311_=_C3852 ,C1311_=_C3853 ,C1311_=_C3854 ,C1311_=_C3855 ,\nC1311_=_C3856 ,C1311_=_C3857 ,C1311_=_C3858 ,C1311_=_C3860 ,C1318_=_C2039 ,C1318_=_C2189 ,\nC1318_=_C2319 ,C1318_=_C2350 ,C1318_=_C3009 ,C1318_=_C3217 ,C1318_=_C3260 ,C1318_=_C3394 ,\nC1318_=_C3456 ,C1318_=_C3634 ,C1318_=_C3769 ,C1318_=_C3808 ,C1318_=_C3913 ,C1318_=_C3992 ,\nC1318_=_C4017 ,C1318_=_C4074 ,C1318_=_C4089 ,C1318_=_C4096 ,C1318_=_C4097 ,C1318_=_C4098 ,\nC1513_=_C1740 ,C1513_=_C2291 ,C1513_=_C2310 ,C1513_=_C2610 ,C1513_=_C3000 ,C1513_=_C3281 ,\nC1513_=_C3437 ,C1513_=_C3648 ,C1513_=_C3751 ,C1513_=_C3752 ,C1513_=_C3753 ,C1513_=_C3754 ,\nC1513_=_C3755 ,C1513_=_C3756 ,C1513_=_C3757 ,C1513_=_C3758 ,C1513_=_C3760 ,C1513_=_C3761 ,\nC1513_=_C3762 ,C1513_=_C3763 ,C1581_=_C1881 ,C1581_=_C2014 ,C1581_=_C2312 ,C1581_=_C2509 ,\nC1581_=_C2911 ,C1581_=_C3002 ,C1581_=_C3066 ,C1581_=_C3118 ,C1581_=_C3129 ,C1581_=_C3450 ,\nC1581_=_C3542 ,C1581_=_C3832 ,C1581_=_C3851 ,C1581_=_C3852 ,C1581_=_C3853 ,C1581_=_C3854 ,\nC1581_=_C3855 ,C1581_=_C3856 ,C1581_=_C3857 ,C1581_=_C3858 ,C1581_=_C3860 ,C1631_=_C1690 ,\nC1631_=_C2213 ,C1631_=_C2214 ,C1631_=_C2215 ,C1631_=_C2216 ,C1631_=_C2219 ,C1631_=_C2220 ,\nC1631_=_C2221 ,C1631_=_C2222 ,C1631_=_C2223 ,C1631_=_C2224 ,C1631_=_C2226 ,C1631_=_C2227 ,\nC1690_=_C2213 ,C1690_=_C2214 ,C1690_=_C2215 ,C1690_=_C2216 ,C1690_=_C2219 ,C1690_=_C2220 ,\nC1690_=_C2221 ,C1690_=_C2222 ,C1690_=_C2223 ,C1690_=_C2224 ,C1690_=_C2226 ,C1690_=_C2227 ,\nC1740_=_C2291 ,C1740_=_C2310 ,C1740_=_C2610 ,C1740_=_C3000 ,C1740_=_C3281 ,C1740_=_C3437 ,\nC1740_=_C3648 ,C1740_=_C3751 ,C1740_=_C3752 ,C1740_=_C3753 ,C1740_=_C3754 ,C1740_=_C3755 ,\nC1740_=_C3756 ,C1740_=_C3757 ,C1740_=_C3758 ,C1740_=_C3760 ,C1740_=_C3761 ,C1740_=_C3762 ,\nC1740_=_C3763 ,C1881_=_C2014 ,C1881_=_C2312 ,C1881_=_C2509</w:t>
      </w:r>
    </w:p>
    <w:p>
      <w:pPr>
        <w:pStyle w:val="PreformattedText"/>
        <w:bidi w:val="0"/>
        <w:spacing w:before="0" w:after="0"/>
        <w:jc w:val="left"/>
        <w:rPr/>
      </w:pPr>
      <w:r>
        <w:rPr/>
        <w:t xml:space="preserve"> </w:t>
      </w:r>
      <w:r>
        <w:rPr/>
        <w:t>,C1881_=_C2911 ,C1881_=_C3002 ,\nC1881_=_C3066 ,C1881_=_C3118 ,C1881_=_C3129 ,C1881_=_C3450 ,C1881_=_C3542 ,C1881_=_C3832 ,\nC1881_=_C3851 ,C1881_=_C3852 ,C1881_=_C3853 ,C1881_=_C3854 ,C1881_=_C3855 ,C1881_=_C3856 ,\nC1881_=_C3857 ,C1881_=_C3858 ,C1881_=_C3860 ,C2014_=_C2312 ,C2014_=_C2509 ,C2014_=_C2911 ,\nC2014_=_C3002 ,C2014_=_C3066 ,C2014_=_C3118 ,C2014_=_C3129 ,C2014_=_C3450 ,C2014_=_C3542 ,\nC2014_=_C3832 ,C2014_=_C3851 ,C2014_=_C3852 ,C2014_=_C3853 ,C2014_=_C3854 ,C2014_=_C3855 ,\nC2014_=_C3856 ,C2014_=_C3857 ,C2014_=_C3858 ,C2014_=_C3860 ,C2039_=_C2189 ,C2039_=_C2319 ,\nC2039_=_C2350 ,C2039_=_C3009 ,C2039_=_C3217 ,C2039_=_C3260 ,C2039_=_C3394 ,C2039_=_C3456 ,\nC2039_=_C3634 ,C2039_=_C3769 ,C2039_=_C3808 ,C2039_=_C3913 ,C2039_=_C3992 ,C2039_=_C4017 ,\nC2039_=_C4074 ,C2039_=_C4089 ,C2039_=_C4096 ,C2039_=_C4097 ,C2039_=_C4098 ,C2189_=_C2319 ,\nC2189_=_C2350 ,C2189_=_C3009 ,C2189_=_C3217 ,C2189_=_C3260 ,C2189_=_C3394 ,C2189_=_C3456 ,\nC2189_=_C3634 ,C2189_=_C3769 ,C2189_=_C3808 ,C2189_=_C3913 ,C2189_=_C3992 ,C2189_=_C4017 ,\nC2189_=_C4074 ,C2189_=_C4089 ,C2189_=_C4096 ,C2189_=_C4097 ,C2189_=_C4098 ,C2213_=_C2214 ,\nC2213_=_C2215 ,C2213_=_C2216 ,C2213_=_C2219 ,C2213_=_C2220 ,C2213_=_C2221 ,C2213_=_C2222 ,\nC2213_=_C2223 ,C2213_=_C2224 ,C2213_=_C2226 ,C2213_=_C2227 ,C2213_=_C2310 ,C2213_=_C2312 ,\nC2213_=_C2319 ,C2214_=_C2215 ,C2214_=_C2216 ,C2214_=_C2219 ,C2214_=_C2220 ,C2214_=_C2221 ,\nC2214_=_C2222 ,C2214_=_C2223 ,C2214_=_C2224 ,C2214_=_C2226 ,C2214_=_C2227 ,C2215_=_C2216 ,\nC2215_=_C2219 ,C2215_=_C2220 ,C2215_=_C2221 ,C2215_=_C2222 ,C2215_=_C2223 ,C2215_=_C2224 ,\nC2215_=_C2226 ,C2215_=_C2227 ,C2215_=_C3000 ,C2215_=_C3002 ,C2215_=_C3009 ,C2216_=_C2219 ,\nC2216_=_C2220 ,C2216_=_C2221 ,C2216_=_C2222 ,C2216_=_C2223 ,C2216_=_C2224 ,C2216_=_C2226 ,\nC2216_=_C2227 ,C2219_=_C2220 ,C2219_=_C2221 ,C2219_=_C2222 ,C2219_=_C2223 ,C2219_=_C2224 ,\nC2219_=_C2226 ,C2219_=_C2227 ,C2219_=_C3754 ,C2219_=_C3854 ,C2219_=_C3992 ,C2220_=_C2221 ,\nC2220_=_C2222 ,C2220_=_C2223 ,C2220_=_C2224 ,C2220_=_C2226 ,C2220_=_C2227 ,C2220_=_C3755 ,\nC2220_=_C3855 ,C2220_=_C4017 ,C2221_=_C2222 ,C2221_=_C2223 ,C2221_=_C2224 ,C2221_=_C2226 ,\nC2221_=_C2227 ,C2222_=_C2223 ,C2222_=_C2224 ,C2222_=_C2226 ,C2222_=_C2227 ,C2223_=_C2224 ,\nC2223_=_C2226 ,C2223_=_C2227 ,C2224_=_C2226 ,C2224_=_C2227 ,C2226_=_C2227 ,C2226_=_C3761 ,\nC2226_=_C3860 ,C2226_=_C4097 ,C2291_=_C2310 ,C2291_=_C2610 ,C2291_=_C3000 ,C2291_=_C3281 ,\nC2291_=_C3437 ,C2291_=_C3648 ,C2291_=_C3751 ,C2291_=_C3752 ,C2291_=_C3753 ,C2291_=_C3754 ,\nC2291_=_C3755 ,C2291_=_C3756 ,C2291_=_C3757 ,C2291_=_C3758 ,C2291_=_C3760 ,C2291_=_C3761 ,\nC2291_=_C3762 ,C2291_=_C3763 ,C2310_=_C2312 ,C2310_=_C2319 ,C2310_=_C2610 ,C2310_=_C3000 ,\nC2310_=_C3281 ,C2310_=_C3437 ,C2310_=_C3648 ,C2310_=_C3751 ,C2310_=_C3752 ,C2310_=_C3753 ,\nC2310_=_C3754 ,C2310_=_C3755 ,C2310_=_C3756 ,C2310_=_C3757 ,C2310_=_C3758 ,C2310_=_C3760 ,\nC2310_=_C3761 ,C2310_=_C3762 ,C2310_=_C3763 ,C2312_=_C2319 ,C2312_=_C2509 ,C2312_=_C2911 ,\nC2312_=_C3002 ,C2312_=_C3066 ,C2312_=_C3118 ,C2312_=_C3129 ,C2312_=_C3450 ,C2312_=_C3542 ,\nC2312_=_C3832 ,C2312_=_C3851 ,C2312_=_C3852 ,C2312_=_C3853 ,C2312_=_C3854 ,C2312_=_C3855 ,\nC2312_=_C3856 ,C2312_=_C3857 ,C2312_=_C3858 ,C2312_=_C3860 ,C2319_=_C2350 ,C2319_=_C3009 ,\nC2319_=_C3217 ,C2319_=_C3260 ,C2319_=_C3394 ,C2319_=_C3456 ,C2319_=_C3634 ,C2319_=_C3769 ,\nC2319_=_C3808 ,C2319_=_C3913 ,C2319_=_C3992 ,C2319_=_C4017 ,C2319_=_C4074 ,C2319_=_C4089 ,\nC2319_=_C4096 ,C2319_=_C4097 ,C2319_=_C4098 ,C2350_=_C3009 ,C2350_=_C3217 ,C2350_=_C3260 ,\nC2350_=_C3394 ,C2350_=_C3456 ,C2350_=_C3634 ,C2350_=_C3769 ,C2350_=_C3808 ,C2350_=_C3913 ,\nC2350_=_C3992 ,C2350_=_C4017 ,C2350_=_C4074 ,C2350_=_C4089 ,C2350_=_C4096 ,C2350_=_C4097 ,\nC2350_=_C4098 ,C2509_=_C2911 ,C2509_=_C3002 ,C2509_=_C3066 ,C2509_=_C3118 ,C2509_=_C3129 ,\nC2509_=_C3450 ,C2509_=_C3542 ,C2509_=_C3832 ,C2509_=_C3851 ,C2509_=_C3852 ,C2509_=_C3853 ,\nC2509_=_C3854 ,C2509_=_C3855 ,C2509_=_C3856 ,C2509_=_C3857 ,C2509_=_C3858 ,C2509_=_C3860 ,\nC2610_=_C3000 ,C2610_=_C3281 ,C2610_=_C3437 ,C2610_=_C3648 ,C2610_=_C3751 ,C2610_=_C3752 ,\nC2610_=_C3753 ,C2610_=_C3754 ,C2610_=_C3755 ,C2610_=_C3756 ,C2610_=_C3757 ,C2610_=_C3758 ,\nC2610_=_C3760 ,C2610_=_C3761 ,C2610_=_C3762 ,C2610_=_C3763 ,C2911_=_C3002 ,C2911_=_C3066 ,\nC2911_=_C3118 ,C2911_=_C3129 ,C2911_=_C3450 ,C2911_=_C3542 ,C2911_=_C3832 ,C2911_=_C3851 ,\nC2911_=_C3852 ,C2911_=_C3853 ,C2911_=_C3854 ,C2911_=_C3855 ,C2911_=_C3856 ,C2911_=_C3857 ,\nC2911_=_C3858 ,C2911_=_C3860 ,C3000_=_C3002 ,C3000_=_C3009 ,C3000_=_C3281 ,C3000_=_C3437 ,\nC3000_=_C3648 ,C3000_=_C3751 ,C3000_=_C3752 ,C3000_=_C3753 ,C3000_=_C3754 ,C3000_=_C3755 ,\nC3000_=_C3756 ,C3000_=_C3757 ,C3000_=_C3758 ,C3000_=_C3760 ,C3000_=_C3761 ,C3000_=_C3762 ,\nC3000_=_C3763 ,C3002_=_C3009 ,C3002_=_C3066 ,C3002_=_C3118 ,C3002_=_C3129 ,C3002_=_C3450 ,\nC3002_=_C3542 ,C3002_=_C3832 ,C3002_=_C3851 ,C3002_=_C3852 ,C3002_=_C3853 ,C3002_=_C3854 ,\nC3002_=_C3855 ,C3002_=_C3856 ,C3002_=_C3857 ,C3002_=_C3858 ,C3002_=_C3860 ,C3009_=_C3217 ,\nC3009_=_C3260 ,C3009_=_C3394 ,C3009_=_C3456 ,C3009_=_C3634 ,C3009_=_C3769 ,C3009_=_C3808 ,\nC3009_=_C3913 ,C3009_=_C3992 ,C3009_=_C4017 ,C3009_=_C4074 ,C3009_=_C4089 ,C3009_=_C4096 ,\nC3009_=_C4097 ,C3009_=_C4098 ,C3066_=_C3118 ,C3066_=_C3129 ,C3066_=_C3450 ,C3066_=_C3542 ,\nC3066_=_C3832 ,C3066_=_C3851 ,C3066_=_C3852 ,C3066_=_C3853 ,C3066_=_C3854 ,C3066_=_C3855 ,\nC3066_=_C3856 ,C3066_=_C3857 ,C3066_=_C3858 ,C3066_=_C3860 ,C3118_=_C3129 ,C3118_=_C3450 ,\nC3118_=_C3542 ,C3118_=_C3832 ,C3118_=_C3851 ,C3118_=_C3852 ,C3118_=_C3853 ,C3118_=_C3854 ,\nC3118_=_C3855 ,C3118_=_C3856 ,C3118_=_C3857 ,C3118_=_C3858 ,C3118_=_C3860 ,C3129_=_C3450 ,\nC3129_=_C3542 ,C3129_=_C3832 ,C3129_=_C3851 ,C3129_=_C3852 ,C3129_=_C3853 ,C3129_=_C3854 ,\nC3129_=_C3855 ,C3129_=_C3856 ,C3129_=_C3857 ,C3129_=_C3858 ,C3129_=_C3860 ,C3217_=_C3260 ,\nC3217_=_C3394 ,C3217_=_C3456 ,C3217_=_C3634 ,C3217_=_C3769 ,C3217_=_C3808 ,C3217_=_C3913 ,\nC3217_=_C3992 ,C3217_=_C4017 ,C3217_=_C4074 ,C3217_=_C4089 ,C3217_=_C4096 ,C3217_=_C4097 ,\nC3217_=_C4098 ,C3260_=_C3394 ,C3260_=_C3456 ,C3260_=_C3634 ,C3260_=_C3769 ,C3260_=_C3808 ,\nC3260_=_C3913 ,C3260_=_C3992 ,C3260_=_C4017 ,C3260_=_C4074 ,C3260_=_C4089 ,C3260_=_C4096 ,\nC3260_=_C4097 ,C3260_=_C4098 ,C3281_=_C3437 ,C3281_=_C3648 ,C3281_=_C3751 ,C3281_=_C3752 ,\nC3281_=_C3753 ,C3281_=_C3754 ,C3281_=_C3755 ,C3281_=_C3756 ,C3281_=_C3757 ,C3281_=_C3758 ,\nC3281_=_C3760 ,C3281_=_C3761 ,C3281_=_C3762 ,C3281_=_C3763 ,C3394_=_C3456 ,C3394_=_C3634 ,\nC3394_=_C3769 ,C3394_=_C3808 ,C3394_=_C3913 ,C3394_=_C3992 ,C3394_=_C4017 ,C3394_=_C4074 ,\nC3394_=_C4089 ,C3394_=_C4096 ,C3394_=_C4097 ,C3394_=_C4098 ,C3437_=_C3648 ,C3437_=_C3751 ,\nC3437_=_C3752 ,C3437_=_C3753 ,C3437_=_C3754 ,C3437_=_C3755 ,C3437_=_C3756 ,C3437_=_C3757 ,\nC3437_=_C3758 ,C3437_=_C3760 ,C3437_=_C3761 ,C3437_=_C3762 ,C3437_=_C3763 ,C3450_=_C3456 ,\nC3450_=_C3542 ,C3450_=_C3832 ,C3450_=_C3851 ,C3450_=_C3852 ,C3450_=_C3853 ,C3450_=_C3854 ,\nC3450_=_C3855 ,C3450_=_C3856 ,C3450_=_C3857 ,C3450_=_C3858 ,C3450_=_C3860 ,C3456_=_C3634 ,\nC3456_=_C3769 ,C3456_=_C3808 ,C3456_=_C3913 ,C3456_=_C3992 ,C3456_=_C4017 ,C3456_=_C4074 ,\nC3456_=_C4089 ,C3456_=_C4096 ,C3456_=_C4097 ,C3456_=_C4098 ,C3542_=_C3832 ,C3542_=_C3851 ,\nC3542_=_C3852 ,C3542_=_C3853 ,C3542_=_C3854 ,C3542_=_C3855 ,C3542_=_C3856 ,C3542_=_C3857 ,\nC3542_=_C3858 ,C3542_=_C3860 ,C3634_=_C3769 ,C3634_=_C3808 ,C3634_=_C3913 ,C3634_=_C3992 ,\nC3634_=_C4017 ,C3634_=_C4074 ,C3634_=_C4089 ,C3634_=_C4096 ,C3634_=_C4097 ,C3634_=_C4098 ,\nC3648_=_C3751 ,C3648_=_C3752 ,C3648_=_C3753 ,C3648_=_C3754 ,C3648_=_C3755 ,C3648_=_C3756 ,\nC3648_=_C3757 ,C3648_=_C3758 ,C3648_=_C3760 ,C3648_=_C3761 ,C3648_=_C3762 ,C3648_=_C3763 ,\nC3751_=_C3752 ,C3751_=_C3753 ,C3751_=_C3754 ,C3751_=_C3755 ,C3751_=_C3756 ,C3751_=_C3757 ,\nC3751_=_C3758 ,C3751_=_C3760 ,C3751_=_C3761 ,C3751_=_C3762 ,C3751_=_C3763 ,C3752_=_C3753 ,\nC3752_=_C3754 ,C3752_=_C3755 ,C3752_=_C3756 ,C3752_=_C3757 ,C3752_=_C3758 ,C3752_=_C3760 ,\nC3752_=_C3761 ,C3752_=_C3762 ,C3752_=_C3763 ,C3753_=_C3754 ,C3753_=_C3755 ,C3753_=_C3756 ,\nC3753_=_C3757 ,C3753_=_C3758 ,C3753_=_C3760 ,C3753_=_C3761 ,C3753_=_C3762 ,C3753_=_C3763 ,\nC3754_=_C3755 ,C3754_=_C3756 ,C3754_=_C3757 ,C3754_=_C3758 ,C3754_=_C3760 ,C3754_=_C3761 ,\nC3754_=_C3762 ,C3754_=_C3763 ,C3754_=_C3854 ,C3754_=_C3992 ,C3755_=_C3756 ,C3755_=_C3757 ,\nC3755_=_C3758 ,C3755_=_C3760 ,C3755_=_C3761 ,C3755_=_C3762 ,C3755_=_C3763 ,C3755_=_C3855 ,\nC3755_=_C4017 ,C3756_=_C3757 ,C3756_=_C3758 ,C3756_=_C3760 ,C3756_=_C3761 ,C3756_=_C3762 ,\nC3756_=_C3763 ,C3757_=_C3758 ,C3757_=_C3760 ,C3757_=_C3761 ,C3757_=_C3762 ,C3757_=_C3763 ,\nC3758_=_C3760 ,C3758_=_C3761 ,C3758_=_C3762 ,C3758_=_C3763 ,C3760_=_C3761 ,C3760_=_C3762 ,\nC3760_=_C3763 ,C3761_=_C3762 ,C3761_=_C3763 ,C3761_=_C3860 ,C3761_=_C4097 ,C3762_=_C3763 ,\nC3769_=_C3808 ,C3769_=_C3913 ,C3769_=_C3992 ,C3769_=_C4017 ,C3769_=_C4074 ,C3769_=_C4089 ,\nC3769_=_C4096 ,C3769_=_C4097 ,C3769_=_C4098 ,C3808_=_C3913 ,C3808_=_C3992 ,C3808_=_C4017 ,\nC3808_=_C4074 ,C3808_=_C4089 ,C3808_=_C4096 ,C3808_=_C4097 ,C3808_=_C4098 ,C3832_=_C3851 ,\nC3832_=_C3852 ,C3832_=_C3853 ,C3832_=_C3854 ,C3832_=_C3855 ,C3832_=_C3856 ,C3832_=_C3857 ,\nC3832_=_C3858 ,C3832_=_C3860 ,C3851_=_C3852 ,C3851_=_C3853 ,C3851_=_C3854 ,C3851_=_C3855 ,\nC3851_=_C3856 ,C3851_=_C3857 ,C3851_=_C3858 ,C3851_=_C3860 ,C3852_=_C3853 ,C3852_=_C3854 ,\nC3852_=_C3855 ,C3852_=_C3856 ,C3852_=_C3857 ,C3852_=_C3858 ,C3852_=_C3860 ,C3852_=_C3913 ,\nC3853_=_C3854 ,C3853_=_C3855 ,C3853_=_C3856 ,C3853_=_C3857 ,C3853_=_C3858 ,C3853_=_C3860 ,\nC3854_=_C3855 ,C3854_=_C3856 ,C3854_=_C3857 ,C3854_=_C3858 ,C3854_=_C3860 ,C3854_=_C3992 ,\nC3855_=_C3856 ,C3855_=_C3857 ,C3855_=_C3858 ,C3855_=_C3860 ,C3855_=_C4017 ,C3856_=_C3857 ,\nC3856_=_C3858 ,C3856_=_C3860 ,C3857_=_C3858 ,C3857_=_C3860 ,C3858_=_C3860 ,C3860_=_C4097 ,\nC3913_=_C3992 ,C3913_=_C4017 ,C3913_=_C4074 ,C3913_=_C4089 ,C3913_=_C4096 ,C3913_=_C4097 ,\nC3913_=_C4098 ,C3992_=_C4017</w:t>
      </w:r>
    </w:p>
    <w:p>
      <w:pPr>
        <w:pStyle w:val="PreformattedText"/>
        <w:bidi w:val="0"/>
        <w:spacing w:before="0" w:after="0"/>
        <w:jc w:val="left"/>
        <w:rPr/>
      </w:pPr>
      <w:r>
        <w:rPr/>
        <w:t xml:space="preserve"> </w:t>
      </w:r>
      <w:r>
        <w:rPr/>
        <w:t>,C3992_=_C4074 ,C3992_=_C4089 ,C3992_=_C4096 ,C3992_=_C4097 ,\nC3992_=_C4098 ,C4017_=_C4074 ,C4017_=_C4089 ,C4017_=_C4096 ,C4017_=_C4097 ,C4017_=_C4098 ,\nC4074_=_C4089 ,C4074_=_C4096 ,C4074_=_C4097 ,C4074_=_C4098 ,C4089_=_C4096 ,C4089_=_C4097 ,\nC4089_=_C4098 ,C4096_=_C4097 ,C4096_=_C4098 ,C4097_=_C4098 ,"];213[shape=box, label="id:213 level: 6\n106: C448 C449 C450 C451 C452 \nC453 C454 C455 C456 C457 C459 \nC460 C461 C462 C463 C464 C465 \nC466 C467 C468 C469 C470 C471 \nC472 C473 C474 C475 C476 C486 \nC505 C515 C519 C567 C659 C733 \nC818 C820 C845 C846 C863 C965 \nC1067 C1306 C1331 C1598 C1630 C1649 \nC1656 C1659 C1789 C2024 C2062 C2079 \nC2080 C2081 C2082 C2083 C2084 C2085 \nC2086 C2087 C2088 C2089 C2090 C2091 \nC2092 C2093 C2094 C2095 C2096 C2180 \nC2183 C2251 C2254 C2606 C2639 C2642 \nC2826 C2937 C2940 C3030 C3033 C3166 \nC3169 C3233 C3234 C3235 C3236 C3237 \nC3238 C3239 C3240 C3241 C3242 C3243 \nC3463 C3548 C3559 C3560 C3561 C3562 \nC3563 C3564 C3565 C3566 C3567 \n1514: C448_=_C449( C448 C449 ) C448_=_C450( C448 C450 ) C448_=_C451( C448 C451 ) C448_=_C452( C448 C452 ) C448_=_C453( C448 C453 ) \nC448_=_C454( C448 C454 ) C448_=_C455( C448 C455 ) C448_=_C456( C448 C456 ) C448_=_C457( C448 C457 ) C448_=_C459( C448 C459 ) C448_=_C460( C448 C460 ) \nC448_=_C461( C448 C461 ) C448_=_C462( C448 C462 ) C448_=_C463( C448 C463 ) C448_=_C464( C448 C464 ) C448_=_C465( C448 C465 ) C448_=_C466( C448 C466 ) \nC448_=_C467( C448 C467 ) C448_=_C468( C448 C468 ) C448_=_C469( C448 C469 ) C448_=_C470( C448 C470 ) C448_=_C471( C448 C471 ) C448_=_C472( C448 C472 ) \nC448_=_C473( C448 C473 ) C448_=_C474( C448 C474 ) C448_=_C475( C448 C475 ) C448_=_C476( C448 C476 ) C448_=_C486( C448 C486 ) C449_=_C450( C449 C450 ) \nC449_=_C451( C449 C451 ) C449_=_C452( C449 C452 ) C449_=_C453( C449 C453 ) C449_=_C454( C449 C454 ) C449_=_C455( C449 C455 ) C449_=_C456( C449 C456 ) \nC449_=_C457( C449 C457 ) C449_=_C459( C449 C459 ) C449_=_C460( C449 C460 ) C449_=_C461( C449 C461 ) C449_=_C462( C449 C462 ) C449_=_C463( C449 C463 ) \nC449_=_C464( C449 C464 ) C449_=_C465( C449 C465 ) C449_=_C466( C449 C466 ) C449_=_C467( C449 C467 ) C449_=_C468( C449 C468 ) C449_=_C469( C449 C469 ) \nC449_=_C470( C449 C470 ) C449_=_C471( C449 C471 ) C449_=_C472( C449 C472 ) C449_=_C473( C449 C473 ) C449_=_C474( C449 C474 ) C449_=_C475( C449 C475 ) \nC449_=_C476( C449 C476 ) C449_=_C505( C449 C505 ) C449_=_C515( C449 C515 ) C449_=_C519( C449 C519 ) C450_=_C451( C450 C451 ) C450_=_C452( C450 C452 ) \nC450_=_C453( C450 C453 ) C450_=_C454( C450 C454 ) C450_=_C455( C450 C455 ) C450_=_C456( C450 C456 ) C450_=_C457( C450 C457 ) C450_=_C459( C450 C459 ) \nC450_=_C460( C450 C460 ) C450_=_C461( C450 C461 ) C450_=_C462( C450 C462 ) C450_=_C463( C450 C463 ) C450_=_C464( C450 C464 ) C450_=_C465( C450 C465 ) \nC450_=_C466( C450 C466 ) C450_=_C467( C450 C467 ) C450_=_C468( C450 C468 ) C450_=_C469( C450 C469 ) C450_=_C470( C450 C470 ) C450_=_C471( C450 C471 ) \nC450_=_C472( C450 C472 ) C450_=_C473( C450 C473 ) C450_=_C474( C450 C474 ) C450_=_C475( C450 C475 ) C450_=_C476( C450 C476 ) C450_=_C567( C450 C567 ) \nC451_=_C452( C451 C452 ) C451_=_C453( C451 C453 ) C451_=_C454( C451 C454 ) C451_=_C455( C451 C455 ) C451_=_C456( C451 C456 ) C451_=_C457( C451 C457 ) \nC451_=_C459( C451 C459 ) C451_=_C460( C451 C460 ) C451_=_C461( C451 C461 ) C451_=_C462( C451 C462 ) C451_=_C463( C451 C463 ) C451_=_C464( C451 C464 ) \nC451_=_C465( C451 C465 ) C451_=_C466( C451 C466 ) C451_=_C467( C451 C467 ) C451_=_C468( C451 C468 ) C451_=_C469( C451 C469 ) C451_=_C470( C451 C470 ) \nC451_=_C471( C451 C471 ) C451_=_C472( C451 C472 ) C451_=_C473( C451 C473 ) C451_=_C474( C451 C474 ) C451_=_C475( C451 C475 ) C451_=_C476( C451 C476 ) \nC452_=_C453( C452 C453 ) C452_=_C454( C452 C454 ) C452_=_C455( C452 C455 ) C452_=_C456( C452 C456 ) C452_=_C457( C452 C457 ) C452_=_C459( C452 C459 ) \nC452_=_C460( C452 C460 ) C452_=_C461( C452 C461 ) C452_=_C462( C452 C462 ) C452_=_C463( C452 C463 ) C452_=_C464( C452 C464 ) C452_=_C465( C452 C465 ) \nC452_=_C466( C452 C466 ) C452_=_C467( C452 C467 ) C452_=_C468( C452 C468 ) C452_=_C469( C452 C469 ) C452_=_C470( C452 C470 ) C452_=_C471( C452 C471 ) \nC452_=_C472( C452 C472 ) C452_=_C473( C452 C473 ) C452_=_C474( C452 C474 ) C452_=_C475( C452 C475 ) C452_=_C476( C452 C476 ) C453_=_C454( C453 C454 ) \nC453_=_C455( C453 C455 ) C453_=_C456( C453 C456 ) C453_=_C457( C453 C457 ) C453_=_C459( C453 C459 ) C453_=_C460( C453 C460 ) C453_=_C461( C453 C461 ) \nC453_=_C462( C453 C462 ) C453_=_C463( C453 C463 ) C453_=_C464( C453 C464 ) C453_=_C465( C453 C465 ) C453_=_C466( C453 C466 ) C453_=_C467( C453 C467 ) \nC453_=_C468( C453 C468 ) C453_=_C469( C453 C469 ) C453_=_C470( C453 C470 ) C453_=_C471( C453 C471 ) C453_=_C472( C453 C472 ) C453_=_C473( C453 C473 ) \nC453_=_C474( C453 C474 ) C453_=_C475( C453 C475 ) C453_=_C476( C453 C476 ) C454_=_C455( C454 C455 ) C454_=_C456( C454 C456 ) C454_=_C457( C454 C457 ) \nC454_=_C459( C454 C459 ) C454_=_C460( C454 C460 ) C454_=_C461( C454 C461 ) C454_=_C462( C454 C462 ) C454_=_C463( C454 C463 ) C454_=_C464( C454 C464 ) \nC454_=_C465( C454 C465 ) C454_=_C466( C454 C466 ) C454_=_C467( C454 C467 ) C454_=_C468( C454 C468 ) C454_=_C469( C454 C469 ) C454_=_C470( C454 C470 ) \nC454_=_C471( C454 C471 ) C454_=_C472( C454 C472 ) C454_=_C473( C454 C473 ) C454_=_C474( C454 C474 ) C454_=_C475( C454 C475 ) C454_=_C476( C454 C476 ) \nC455_=_C456( C455 C456 ) C455_=_C457( C455 C457 ) C455_=_C459( C455 C459 ) C455_=_C460( C455 C460 ) C455_=_C461( C455 C461 ) C455_=_C462( C455 C462 ) \nC455_=_C463( C455 C463 ) C455_=_C464( C455 C464 ) C455_=_C465( C455 C465 ) C455_=_C466( C455 C466 ) C455_=_C467( C455 C467 ) C455_=_C468( C455 C468 ) \nC455_=_C469( C455 C469 ) C455_=_C470( C455 C470 ) C455_=_C471( C455 C471 ) C455_=_C472( C455 C472 ) C455_=_C473( C455 C473 ) C455_=_C474( C455 C474 ) \nC455_=_C475( C455 C475 ) C455_=_C476( C455 C476 ) C455_=_C1630( C455 C1630 ) C456_=_C457( C456 C457 ) C456_=_C459( C456 C459 ) C456_=_C460( C456 C460 ) \nC456_=_C461( C456 C461 ) C456_=_C462( C456 C462 ) C456_=_C463( C456 C463 ) C456_=_C464( C456 C464 ) C456_=_C465( C456 C465 ) C456_=_C466( C456 C466 ) \nC456_=_C467( C456 C467 ) C456_=_C468( C456 C468 ) C456_=_C469( C456 C469 ) C456_=_C470( C456 C470 ) C456_=_C471( C456 C471 ) C456_=_C472( C456 C472 ) \nC456_=_C473( C456 C473 ) C456_=_C474( C456 C474 ) C456_=_C475( C456 C475 ) C456_=_C476( C456 C476 ) C456_=_C1649( C456 C1649 ) C456_=_C1656( C456 C1656 ) \nC456_=_C1659( C456 C1659 ) C457_=_C459( C457 C459 ) C457_=_C460( C457 C460 ) C457_=_C461( C457 C461 ) C457_=_C462( C457 C462 ) C457_=_C463( C457 C463 ) \nC457_=_C464( C457 C464 ) C457_=_C465( C457 C465 ) C457_=_C466( C457 C466 ) C457_=_C467( C457 C467 ) C457_=_C468( C457 C468 ) C457_=_C469( C457 C469 ) \nC457_=_C470( C457 C470 ) C457_=_C471( C457 C471 ) C457_=_C472( C457 C472 ) C457_=_C473( C457 C473 ) C457_=_C474( C457 C474 ) C457_=_C475( C457 C475 ) \nC457_=_C476( C457 C476 ) C459_=_C460( C459 C460 ) C459_=_C461( C459 C461 ) C459_=_C462( C459 C462 ) C459_=_C463( C459 C463 ) C459_=_C464( C459 C464 ) \nC459_=_C465( C459 C465 ) C459_=_C466( C459 C466 ) C459_=_C467( C459 C467 ) C459_=_C468( C459 C468 ) C459_=_C469( C459 C469 ) C459_=_C470( C459 C470 ) \nC459_=_C471( C459 C471 ) C459_=_C472( C459 C472 ) C459_=_C473( C459 C473 ) C459_=_C474( C459 C474 ) C459_=_C475( C459 C475 ) C459_=_C476( C459 C476 ) \nC460_=_C461( C460 C461 ) C460_=_C462( C460 C462 ) C460_=_C463( C460 C463 ) C460_=_C464( C460 C464 ) C460_=_C465( C460 C465 ) C460_=_C466( C460 C466 ) \nC460_=_C467( C460 C467 ) C460_=_C468( C460 C468 ) C460_=_C469( C460 C469 ) C460_=_C470( C460 C470 ) C460_=_C471( C460 C471 ) C460_=_C472( C460 C472 ) \nC460_=_C473( C460 C473 ) C460_=_C474( C460 C474 ) C460_=_C475( C460 C475 ) C460_=_C476( C460 C476 ) C461_=_C462( C461 C462 ) C461_=_C463( C461 C463 ) \nC461_=_C464( C461 C464 ) C461_=_C465( C461 C465 ) C461_=_C466( C461 C466 ) C461_=_C467( C461 C467 ) C461_=_C468( C461 C468 ) C461_=_C469( C461 C469 ) \nC461_=_C470( C461 C470 ) C461_=_C471( C461 C471 ) C461_=_C472( C461 C472 ) C461_=_C473( C461 C473 ) C461_=_C474( C461 C474 ) C461_=_C475( C461 C475 ) \nC461_=_C476( C461 C476 ) C461_=_C2081( C461 C2081 ) C461_=_C2937( C461 C2937 ) C461_=_C2940( C461 C2940 ) C462_=_C463( C462 C463 ) C462_=_C464( C462 C464 ) \nC462_=_C465( C462 C465 ) C462_=_C466( C462 C466 ) C462_=_C467( C462 C467 ) C462_=_C468( C462 C468 ) C462_=_C469( C462 C469 ) C462_=_C470( C462 C470 ) \nC462_=_C471( C462 C471 ) C462_=_C472( C462 C472 ) C462_=_C473( C462 C473 ) C462_=_C474( C462 C474 ) C462_=_C475( C462 C475 ) C462_=_C476( C462 C476 ) \nC463_=_C464( C463 C464 ) C463_=_C465( C463 C465 ) C463_=_C466( C463 C466 ) C463_=_C467( C463 C467 ) C463_=_C468( C463 C468 ) C463_=_C469( C463 C469 ) \nC463_=_C470( C463 C470 ) C463_=_C471( C463 C471 ) C463_=_C472( C463 C472 ) C463_=_C473( C463 C473 ) C463_=_C474( C463 C474 ) C463_=_C475( C463 C475 ) \nC463_=_C476( C463 C476 ) C463_=_C2082( C463 C2082 ) C463_=_C3166( C463 C3166 ) C463_=_C3169( C463 C3169 ) C464_=_C465( C464 C465 ) C464_=_C466( C464 C466 ) \nC464_=_C467( C464 C467 ) C464_=_C468( C464 C468 ) C464_=_C469( C464 C469 ) C464_=_C470( C464 C470 ) C464_=_C471( C464 C471 ) C464_=_C472( C464 C472 ) \nC464_=_C473( C464 C473 ) C464_=_C474( C464 C474 ) C464_=_C475( C464 C475 ) C464_=_C476( C464 C476 ) C464_=_C515( C464 C515 ) C464_=_C818( C464 C818 ) \nC464_=_C845( C464 C845 ) C464_=_C1331( C464 C1331 ) C464_=_C1656( C464 C1656 ) C464_=_C1789( C464 C1789 ) C464_=_C2024( C464 C2024 ) C464_=_C2062( C464 C2062 ) \nC464_=_C2083( C464 C2083 ) C464_=_C2180( C464 C2180 ) C464_=_C2251( C464 C2251 ) C464_=_C2639( C464 C2639 ) C464_=_C2937( C464 C2937 ) C464_=_C3030( C464 C3030 ) \nC464_=_C3166( C464 C3166 ) C464_=_C3233( C464 C3233 ) C464_=_C3234( C464 C3234 ) C464_=_C3235( C464 C3235 ) C464_=_C3236( C464 C3236 ) C464_=_C3237( C464 C3237 ) \nC464_=_C3238( C464 C3238 ) C464_=_C3239( C464 C3239 ) C464_=_C3240(</w:t>
      </w:r>
    </w:p>
    <w:p>
      <w:pPr>
        <w:pStyle w:val="PreformattedText"/>
        <w:bidi w:val="0"/>
        <w:spacing w:before="0" w:after="0"/>
        <w:jc w:val="left"/>
        <w:rPr/>
      </w:pPr>
      <w:r>
        <w:rPr/>
        <w:t xml:space="preserve"> </w:t>
      </w:r>
      <w:r>
        <w:rPr/>
        <w:t>C464 C3240 ) C464_=_C3241( C464 C3241 ) C464_=_C3242( C464 C3242 ) C464_=_C3243( C464 C3243 ) \nC465_=_C466( C465 C466 ) C465_=_C467( C465 C467 ) C465_=_C468( C465 C468 ) C465_=_C469( C465 C469 ) C465_=_C470( C465 C470 ) C465_=_C471( C465 C471 ) \nC465_=_C472( C465 C472 ) C465_=_C473( C465 C473 ) C465_=_C474( C465 C474 ) C465_=_C475( C465 C475 ) C465_=_C476( C465 C476 ) C465_=_C2084( C465 C2084 ) \nC466_=_C467( C466 C467 ) C466_=_C468( C466 C468 ) C466_=_C469( C466 C469 ) C466_=_C470( C466 C470 ) C466_=_C471( C466 C471 ) C466_=_C472( C466 C472 ) \nC466_=_C473( C466 C473 ) C466_=_C474( C466 C474 ) C466_=_C475( C466 C475 ) C466_=_C476( C466 C476 ) C467_=_C468( C467 C468 ) C467_=_C469( C467 C469 ) \nC467_=_C470( C467 C470 ) C467_=_C471( C467 C471 ) C467_=_C472( C467 C472 ) C467_=_C473( C467 C473 ) C467_=_C474( C467 C474 ) C467_=_C475( C467 C475 ) \nC467_=_C476( C467 C476 ) C467_=_C519( C467 C519 ) C467_=_C567( C467 C567 ) C467_=_C820( C467 C820 ) C467_=_C846( C467 C846 ) C467_=_C1306( C467 C1306 ) \nC467_=_C1659( C467 C1659 ) C467_=_C2085( C467 C2085 ) C467_=_C2183( C467 C2183 ) C467_=_C2254( C467 C2254 ) C467_=_C2606( C467 C2606 ) C467_=_C2642( C467 C2642 ) \nC467_=_C2826( C467 C2826 ) C467_=_C2940( C467 C2940 ) C467_=_C3033( C467 C3033 ) C467_=_C3169( C467 C3169 ) C467_=_C3463( C467 C3463 ) C467_=_C3548( C467 C3548 ) \nC467_=_C3559( C467 C3559 ) C467_=_C3560( C467 C3560 ) C467_=_C3561( C467 C3561 ) C467_=_C3562( C467 C3562 ) C467_=_C3563( C467 C3563 ) C467_=_C3564( C467 C3564 ) \nC467_=_C3565( C467 C3565 ) C467_=_C3566( C467 C3566 ) C467_=_C3567( C467 C3567 ) C468_=_C469( C468 C469 ) C468_=_C470( C468 C470 ) C468_=_C471( C468 C471 ) \nC468_=_C472( C468 C472 ) C468_=_C473( C468 C473 ) C468_=_C474( C468 C474 ) C468_=_C475( C468 C475 ) C468_=_C476( C468 C476 ) C468_=_C2087( C468 C2087 ) \nC468_=_C3233( C468 C3233 ) C468_=_C3559( C468 C3559 ) C469_=_C470( C469 C470 ) C469_=_C471( C469 C471 ) C469_=_C472( C469 C472 ) C469_=_C473( C469 C473 ) \nC469_=_C474( C469 C474 ) C469_=_C475( C469 C475 ) C469_=_C476( C469 C476 ) C469_=_C2089( C469 C2089 ) C469_=_C3235( C469 C3235 ) C469_=_C3561( C469 C3561 ) \nC470_=_C471( C470 C471 ) C470_=_C472( C470 C472 ) C470_=_C473( C470 C473 ) C470_=_C474( C470 C474 ) C470_=_C475( C470 C475 ) C470_=_C476( C470 C476 ) \nC471_=_C472( C471 C472 ) C471_=_C473( C471 C473 ) C471_=_C474( C471 C474 ) C471_=_C475( C471 C475 ) C471_=_C476( C471 C476 ) C471_=_C2091( C471 C2091 ) \nC471_=_C3236( C471 C3236 ) C471_=_C3562( C471 C3562 ) C472_=_C473( C472 C473 ) C472_=_C474( C472 C474 ) C472_=_C475( C472 C475 ) C472_=_C476( C472 C476 ) \nC473_=_C474( C473 C474 ) C473_=_C475( C473 C475 ) C473_=_C476( C473 C476 ) C474_=_C475( C474 C475 ) C474_=_C476( C474 C476 ) C475_=_C476( C475 C476 ) \nC476_=_C2095( C476 C2095 ) C486_=_C505( C486 C505 ) C486_=_C659( C486 C659 ) C486_=_C733( C486 C733 ) C486_=_C863( C486 C863 ) C486_=_C965( C486 C965 ) \nC486_=_C1067( C486 C1067 ) C486_=_C1598( C486 C1598 ) C486_=_C1630( C486 C1630 ) C486_=_C1649( C486 C1649 ) C486_=_C2079( C486 C2079 ) C486_=_C2080( C486 C2080 ) \nC486_=_C2081( C486 C2081 ) C486_=_C2082( C486 C2082 ) C486_=_C2083( C486 C2083 ) C486_=_C2084( C486 C2084 ) C486_=_C2085( C486 C2085 ) C486_=_C2086( C486 C2086 ) \nC486_=_C2087( C486 C2087 ) C486_=_C2088( C486 C2088 ) C486_=_C2089( C486 C2089 ) C486_=_C2090( C486 C2090 ) C486_=_C2091( C486 C2091 ) C486_=_C2092( C486 C2092 ) \nC486_=_C2093( C486 C2093 ) C486_=_C2094( C486 C2094 ) C486_=_C2095( C486 C2095 ) C486_=_C2096( C486 C2096 ) C505_=_C515( C505 C515 ) C505_=_C519( C505 C519 ) \nC505_=_C659( C505 C659 ) C505_=_C733( C505 C733 ) C505_=_C863( C505 C863 ) C505_=_C965( C505 C965 ) C505_=_C1067( C505 C1067 ) C505_=_C1598( C505 C1598 ) \nC505_=_C1630( C505 C1630 ) C505_=_C1649( C505 C1649 ) C505_=_C2079( C505 C2079 ) C505_=_C2080( C505 C2080 ) C505_=_C2081( C505 C2081 ) C505_=_C2082( C505 C2082 ) \nC505_=_C2083( C505 C2083 ) C505_=_C2084( C505 C2084 ) C505_=_C2085( C505 C2085 ) C505_=_C2086( C505 C2086 ) C505_=_C2087( C505 C2087 ) C505_=_C2088( C505 C2088 ) \nC505_=_C2089( C505 C2089 ) C505_=_C2090( C505 C2090 ) C505_=_C2091( C505 C2091 ) C505_=_C2092( C505 C2092 ) C505_=_C2093( C505 C2093 ) C505_=_C2094( C505 C2094 ) \nC505_=_C2095( C505 C2095 ) C505_=_C2096( C505 C2096 ) C515_=_C519( C515 C519 ) C515_=_C818( C515 C818 ) C515_=_C845( C515 C845 ) C515_=_C1331( C515 C1331 ) \nC515_=_C1656( C515 C1656 ) C515_=_C1789( C515 C1789 ) C515_=_C2024( C515 C2024 ) C515_=_C2062( C515 C2062 ) C515_=_C2083( C515 C2083 ) C515_=_C2180( C515 C2180 ) \nC515_=_C2251( C515 C2251 ) C515_=_C2639( C515 C2639 ) C515_=_C2937( C515 C2937 ) C515_=_C3030( C515 C3030 ) C515_=_C3166( C515 C3166 ) C515_=_C3233( C515 C3233 ) \nC515_=_C3234( C515 C3234 ) C515_=_C3235( C515 C3235 ) C515_=_C3236( C515 C3236 ) C515_=_C3237( C515 C3237 ) C515_=_C3238( C515 C3238 ) C515_=_C3239( C515 C3239 ) \nC515_=_C3240( C515 C3240 ) C515_=_C3241( C515 C3241 ) C515_=_C3242( C515 C3242 ) C515_=_C3243( C515 C3243 ) C519_=_C567( C519 C567 ) C519_=_C820( C519 C820 ) \nC519_=_C846( C519 C846 ) C519_=_C1306( C519 C1306 ) C519_=_C1659( C519 C1659 ) C519_=_C2085( C519 C2085 ) C519_=_C2183( C519 C2183 ) C519_=_C2254( C519 C2254 ) \nC519_=_C2606( C519 C2606 ) C519_=_C2642( C519 C2642 ) C519_=_C2826( C519 C2826 ) C519_=_C2940( C519 C2940 ) C519_=_C3033( C519 C3033 ) C519_=_C3169( C519 C3169 ) \nC519_=_C3463( C519 C3463 ) C519_=_C3548( C519 C3548 ) C519_=_C3559( C519 C3559 ) C519_=_C3560( C519 C3560 ) C519_=_C3561( C519 C3561 ) C519_=_C3562( C519 C3562 ) \nC519_=_C3563( C519 C3563 ) C519_=_C3564( C519 C3564 ) C519_=_C3565( C519 C3565 ) C519_=_C3566( C519 C3566 ) C519_=_C3567( C519 C3567 ) C567_=_C820( C567 C820 ) \nC567_=_C846( C567 C846 ) C567_=_C1306( C567 C1306 ) C567_=_C1659( C567 C1659 ) C567_=_C2085( C567 C2085 ) C567_=_C2183( C567 C2183 ) C567_=_C2254( C567 C2254 ) \nC567_=_C2606( C567 C2606 ) C567_=_C2642( C567 C2642 ) C567_=_C2826( C567 C2826 ) C567_=_C2940( C567 C2940 ) C567_=_C3033( C567 C3033 ) C567_=_C3169( C567 C3169 ) \nC567_=_C3463( C567 C3463 ) C567_=_C3548( C567 C3548 ) C567_=_C3559( C567 C3559 ) C567_=_C3560( C567 C3560 ) C567_=_C3561( C567 C3561 ) C567_=_C3562( C567 C3562 ) \nC567_=_C3563( C567 C3563 ) C567_=_C3564( C567 C3564 ) C567_=_C3565( C567 C3565 ) C567_=_C3566( C567 C3566 ) C567_=_C3567( C567 C3567 ) C659_=_C733( C659 C733 ) \nC659_=_C863( C659 C863 ) C659_=_C965( C659 C965 ) C659_=_C1067( C659 C1067 ) C659_=_C1598( C659 C1598 ) C659_=_C1630( C659 C1630 ) C659_=_C1649( C659 C1649 ) \nC659_=_C2079( C659 C2079 ) C659_=_C2080( C659 C2080 ) C659_=_C2081( C659 C2081 ) C659_=_C2082( C659 C2082 ) C659_=_C2083( C659 C2083 ) C659_=_C2084( C659 C2084 ) \nC659_=_C2085( C659 C2085 ) C659_=_C2086( C659 C2086 ) C659_=_C2087( C659 C2087 ) C659_=_C2088( C659 C2088 ) C659_=_C2089( C659 C2089 ) C659_=_C2090( C659 C2090 ) \nC659_=_C2091( C659 C2091 ) C659_=_C2092( C659 C2092 ) C659_=_C2093( C659 C2093 ) C659_=_C2094( C659 C2094 ) C659_=_C2095( C659 C2095 ) C659_=_C2096( C659 C2096 ) \nC733_=_C863( C733 C863 ) C733_=_C965( C733 C965 ) C733_=_C1067( C733 C1067 ) C733_=_C1598( C733 C1598 ) C733_=_C1630( C733 C1630 ) C733_=_C1649( C733 C1649 ) \nC733_=_C2079( C733 C2079 ) C733_=_C2080( C733 C2080 ) C733_=_C2081( C733 C2081 ) C733_=_C2082( C733 C2082 ) C733_=_C2083( C733 C2083 ) C733_=_C2084( C733 C2084 ) \nC733_=_C2085( C733 C2085 ) C733_=_C2086( C733 C2086 ) C733_=_C2087( C733 C2087 ) C733_=_C2088( C733 C2088 ) C733_=_C2089( C733 C2089 ) C733_=_C2090( C733 C2090 ) \nC733_=_C2091( C733 C2091 ) C733_=_C2092( C733 C2092 ) C733_=_C2093( C733 C2093 ) C733_=_C2094( C733 C2094 ) C733_=_C2095( C733 C2095 ) C733_=_C2096( C733 C2096 ) \nC818_=_C820( C818 C820 ) C818_=_C845( C818 C845 ) C818_=_C1331( C818 C1331 ) C818_=_C1656( C818 C1656 ) C818_=_C1789( C818 C1789 ) C818_=_C2024( C818 C2024 ) \nC818_=_C2062( C818 C2062 ) C818_=_C2083( C818 C2083 ) C818_=_C2180( C818 C2180 ) C818_=_C2251( C818 C2251 ) C818_=_C2639( C818 C2639 ) C818_=_C2937( C818 C2937 ) \nC818_=_C3030( C818 C3030 ) C818_=_C3166( C818 C3166 ) C818_=_C3233( C818 C3233 ) C818_=_C3234( C818 C3234 ) C818_=_C3235( C818 C3235 ) C818_=_C3236( C818 C3236 ) \nC818_=_C3237( C818 C3237 ) C818_=_C3238( C818 C3238 ) C818_=_C3239( C818 C3239 ) C818_=_C3240( C818 C3240 ) C818_=_C3241( C818 C3241 ) C818_=_C3242( C818 C3242 ) \nC818_=_C3243( C818 C3243 ) C820_=_C846( C820 C846 ) C820_=_C1306( C820 C1306 ) C820_=_C1659( C820 C1659 ) C820_=_C2085( C820 C2085 ) C820_=_C2183( C820 C2183 ) \nC820_=_C2254( C820 C2254 ) C820_=_C2606( C820 C2606 ) C820_=_C2642( C820 C2642 ) C820_=_C2826( C820 C2826 ) C820_=_C2940( C820 C2940 ) C820_=_C3033( C820 C3033 ) \nC820_=_C3169( C820 C3169 ) C820_=_C3463( C820 C3463 ) C820_=_C3548( C820 C3548 ) C820_=_C3559( C820 C3559 ) C820_=_C3560( C820 C3560 ) C820_=_C3561( C820 C3561 ) \nC820_=_C3562( C820 C3562 ) C820_=_C3563( C820 C3563 ) C820_=_C3564( C820 C3564 ) C820_=_C3565( C820 C3565 ) C820_=_C3566( C820 C3566 ) C820_=_C3567( C820 C3567 ) \nC845_=_C846( C845 C846 ) C845_=_C1331( C845 C1331 ) C845_=_C1656( C845 C1656 ) C845_=_C1789( C845 C1789 ) C845_=_C2024( C845 C2024 ) C845_=_C2062( C845 C2062 ) \nC845_=_C2083( C845 C2083 ) C845_=_C2180( C845 C2180 ) C845_=_C2251( C845 C2251 ) C845_=_C2639( C845 C2639 ) C845_=_C2937( C845 C2937 ) C845_=_C3030( C845 C3030 ) \nC845_=_C3166( C845 C3166 ) C845_=_C3233( C845 C3233 ) C845_=_C3234( C845 C3234 ) C845_=_C3235( C845 C3235 ) C845_=_C3236( C845 C3236 ) C845_=_C3237( C845 C3237 ) \nC845_=_C3238( C845 C3238 ) C845_=_C3239( C845 C3239 ) C845_=_C3240( C845 C3240 ) C845_=_C3241( C845 C3241 ) C845_=_C3242( C845 C3242 ) C845_=_C3243( C845 C3243 ) \nC846_=_C1306( C846 C1306 ) C846_=_C1659( C846 C1659 ) C846_=_C2085( C846 C2085 ) C846_=_C2183( C846 C2183 ) C846_=_C2254( C846 C2254 ) C846_=_C2606( C846 C2606 ) \nC846_=_C2642( C846 C2642 ) C846_=_C2826( C846 C2826 ) C846_=_C2940( C846 C2940 ) C846_=_C3033( C846 C3033 ) C846_=_C3169( C846 C3169 ) C846_=_C3463( C846 C3463</w:t>
      </w:r>
    </w:p>
    <w:p>
      <w:pPr>
        <w:pStyle w:val="PreformattedText"/>
        <w:bidi w:val="0"/>
        <w:spacing w:before="0" w:after="0"/>
        <w:jc w:val="left"/>
        <w:rPr/>
      </w:pPr>
      <w:r>
        <w:rPr/>
        <w:t xml:space="preserve"> </w:t>
      </w:r>
      <w:r>
        <w:rPr/>
        <w:t>) \nC846_=_C3548( C846 C3548 ) C846_=_C3559( C846 C3559 ) C846_=_C3560( C846 C3560 ) C846_=_C3561( C846 C3561 ) C846_=_C3562( C846 C3562 ) C846_=_C3563( C846 C3563 ) \nC846_=_C3564( C846 C3564 ) C846_=_C3565( C846 C3565 ) C846_=_C3566( C846 C3566 ) C846_=_C3567( C846 C3567 ) C863_=_C965( C863 C965 ) C863_=_C1067( C863 C1067 ) \nC863_=_C1598( C863 C1598 ) C863_=_C1630( C863 C1630 ) C863_=_C1649( C863 C1649 ) C863_=_C2079( C863 C2079 ) C863_=_C2080( C863 C2080 ) C863_=_C2081( C863 C2081 ) \nC863_=_C2082( C863 C2082 ) C863_=_C2083( C863 C2083 ) C863_=_C2084( C863 C2084 ) C863_=_C2085( C863 C2085 ) C863_=_C2086( C863 C2086 ) C863_=_C2087( C863 C2087 ) \nC863_=_C2088( C863 C2088 ) C863_=_C2089( C863 C2089 ) C863_=_C2090( C863 C2090 ) C863_=_C2091( C863 C2091 ) C863_=_C2092( C863 C2092 ) C863_=_C2093( C863 C2093 ) \nC863_=_C2094( C863 C2094 ) C863_=_C2095( C863 C2095 ) C863_=_C2096( C863 C2096 ) C965_=_C1067( C965 C1067 ) C965_=_C1598( C965 C1598 ) C965_=_C1630( C965 C1630 ) \nC965_=_C1649( C965 C1649 ) C965_=_C2079( C965 C2079 ) C965_=_C2080( C965 C2080 ) C965_=_C2081( C965 C2081 ) C965_=_C2082( C965 C2082 ) C965_=_C2083( C965 C2083 ) \nC965_=_C2084( C965 C2084 ) C965_=_C2085( C965 C2085 ) C965_=_C2086( C965 C2086 ) C965_=_C2087( C965 C2087 ) C965_=_C2088( C965 C2088 ) C965_=_C2089( C965 C2089 ) \nC965_=_C2090( C965 C2090 ) C965_=_C2091( C965 C2091 ) C965_=_C2092( C965 C2092 ) C965_=_C2093( C965 C2093 ) C965_=_C2094( C965 C2094 ) C965_=_C2095( C965 C2095 ) \nC965_=_C2096( C965 C2096 ) C1067_=_C1598( C1067 C1598 ) C1067_=_C1630( C1067 C1630 ) C1067_=_C1649( C1067 C1649 ) C1067_=_C2079( C1067 C2079 ) C1067_=_C2080( C1067 C2080 ) \nC1067_=_C2081( C1067 C2081 ) C1067_=_C2082( C1067 C2082 ) C1067_=_C2083( C1067 C2083 ) C1067_=_C2084( C1067 C2084 ) C1067_=_C2085( C1067 C2085 ) C1067_=_C2086( C1067 C2086 ) \nC1067_=_C2087( C1067 C2087 ) C1067_=_C2088( C1067 C2088 ) C1067_=_C2089( C1067 C2089 ) C1067_=_C2090( C1067 C2090 ) C1067_=_C2091( C1067 C2091 ) C1067_=_C2092( C1067 C2092 ) \nC1067_=_C2093( C1067 C2093 ) C1067_=_C2094( C1067 C2094 ) C1067_=_C2095( C1067 C2095 ) C1067_=_C2096( C1067 C2096 ) C1306_=_C1659( C1306 C1659 ) C1306_=_C2085( C1306 C2085 ) \nC1306_=_C2183( C1306 C2183 ) C1306_=_C2254( C1306 C2254 ) C1306_=_C2606( C1306 C2606 ) C1306_=_C2642( C1306 C2642 ) C1306_=_C2826( C1306 C2826 ) C1306_=_C2940( C1306 C2940 ) \nC1306_=_C3033( C1306 C3033 ) C1306_=_C3169( C1306 C3169 ) C1306_=_C3463( C1306 C3463 ) C1306_=_C3548( C1306 C3548 ) C1306_=_C3559( C1306 C3559 ) C1306_=_C3560( C1306 C3560 ) \nC1306_=_C3561( C1306 C3561 ) C1306_=_C3562( C1306 C3562 ) C1306_=_C3563( C1306 C3563 ) C1306_=_C3564( C1306 C3564 ) C1306_=_C3565( C1306 C3565 ) C1306_=_C3566( C1306 C3566 ) \nC1306_=_C3567( C1306 C3567 ) C1331_=_C1656( C1331 C1656 ) C1331_=_C1789( C1331 C1789 ) C1331_=_C2024( C1331 C2024 ) C1331_=_C2062( C1331 C2062 ) C1331_=_C2083( C1331 C2083 ) \nC1331_=_C2180( C1331 C2180 ) C1331_=_C2251( C1331 C2251 ) C1331_=_C2639( C1331 C2639 ) C1331_=_C2937( C1331 C2937 ) C1331_=_C3030( C1331 C3030 ) C1331_=_C3166( C1331 C3166 ) \nC1331_=_C3233( C1331 C3233 ) C1331_=_C3234( C1331 C3234 ) C1331_=_C3235( C1331 C3235 ) C1331_=_C3236( C1331 C3236 ) C1331_=_C3237( C1331 C3237 ) C1331_=_C3238( C1331 C3238 ) \nC1331_=_C3239( C1331 C3239 ) C1331_=_C3240( C1331 C3240 ) C1331_=_C3241( C1331 C3241 ) C1331_=_C3242( C1331 C3242 ) C1331_=_C3243( C1331 C3243 ) C1598_=_C1630( C1598 C1630 ) \nC1598_=_C1649( C1598 C1649 ) C1598_=_C2079( C1598 C2079 ) C1598_=_C2080( C1598 C2080 ) C1598_=_C2081( C1598 C2081 ) C1598_=_C2082( C1598 C2082 ) C1598_=_C2083( C1598 C2083 ) \nC1598_=_C2084( C1598 C2084 ) C1598_=_C2085( C1598 C2085 ) C1598_=_C2086( C1598 C2086 ) C1598_=_C2087( C1598 C2087 ) C1598_=_C2088( C1598 C2088 ) C1598_=_C2089( C1598 C2089 ) \nC1598_=_C2090( C1598 C2090 ) C1598_=_C2091( C1598 C2091 ) C1598_=_C2092( C1598 C2092 ) C1598_=_C2093( C1598 C2093 ) C1598_=_C2094( C1598 C2094 ) C1598_=_C2095( C1598 C2095 ) \nC1598_=_C2096( C1598 C2096 ) C1630_=_C1649( C1630 C1649 ) C1630_=_C2079( C1630 C2079 ) C1630_=_C2080( C1630 C2080 ) C1630_=_C2081( C1630 C2081 ) C1630_=_C2082( C1630 C2082 ) \nC1630_=_C2083( C1630 C2083 ) C1630_=_C2084( C1630 C2084 ) C1630_=_C2085( C1630 C2085 ) C1630_=_C2086( C1630 C2086 ) C1630_=_C2087( C1630 C2087 ) C1630_=_C2088( C1630 C2088 ) \nC1630_=_C2089( C1630 C2089 ) C1630_=_C2090( C1630 C2090 ) C1630_=_C2091( C1630 C2091 ) C1630_=_C2092( C1630 C2092 ) C1630_=_C2093( C1630 C2093 ) C1630_=_C2094( C1630 C2094 ) \nC1630_=_C2095( C1630 C2095 ) C1630_=_C2096( C1630 C2096 ) C1649_=_C1656( C1649 C1656 ) C1649_=_C1659( C1649 C1659 ) C1649_=_C2079( C1649 C2079 ) C1649_=_C2080( C1649 C2080 ) \nC1649_=_C2081( C1649 C2081 ) C1649_=_C2082( C1649 C2082 ) C1649_=_C2083( C1649 C2083 ) C1649_=_C2084( C1649 C2084 ) C1649_=_C2085( C1649 C2085 ) C1649_=_C2086( C1649 C2086 ) \nC1649_=_C2087( C1649 C2087 ) C1649_=_C2088( C1649 C2088 ) C1649_=_C2089( C1649 C2089 ) C1649_=_C2090( C1649 C2090 ) C1649_=_C2091( C1649 C2091 ) C1649_=_C2092( C1649 C2092 ) \nC1649_=_C2093( C1649 C2093 ) C1649_=_C2094( C1649 C2094 ) C1649_=_C2095( C1649 C2095 ) C1649_=_C2096( C1649 C2096 ) C1656_=_C1659( C1656 C1659 ) C1656_=_C1789( C1656 C1789 ) \nC1656_=_C2024( C1656 C2024 ) C1656_=_C2062( C1656 C2062 ) C1656_=_C2083( C1656 C2083 ) C1656_=_C2180( C1656 C2180 ) C1656_=_C2251( C1656 C2251 ) C1656_=_C2639( C1656 C2639 ) \nC1656_=_C2937( C1656 C2937 ) C1656_=_C3030( C1656 C3030 ) C1656_=_C3166( C1656 C3166 ) C1656_=_C3233( C1656 C3233 ) C1656_=_C3234( C1656 C3234 ) C1656_=_C3235( C1656 C3235 ) \nC1656_=_C3236( C1656 C3236 ) C1656_=_C3237( C1656 C3237 ) C1656_=_C3238( C1656 C3238 ) C1656_=_C3239( C1656 C3239 ) C1656_=_C3240( C1656 C3240 ) C1656_=_C3241( C1656 C3241 ) \nC1656_=_C3242( C1656 C3242 ) C1656_=_C3243( C1656 C3243 ) C1659_=_C2085( C1659 C2085 ) C1659_=_C2183( C1659 C2183 ) C1659_=_C2254( C1659 C2254 ) C1659_=_C2606( C1659 C2606 ) \nC1659_=_C2642( C1659 C2642 ) C1659_=_C2826( C1659 C2826 ) C1659_=_C2940( C1659 C2940 ) C1659_=_C3033( C1659 C3033 ) C1659_=_C3169( C1659 C3169 ) C1659_=_C3463( C1659 C3463 ) \nC1659_=_C3548( C1659 C3548 ) C1659_=_C3559( C1659 C3559 ) C1659_=_C3560( C1659 C3560 ) C1659_=_C3561( C1659 C3561 ) C1659_=_C3562( C1659 C3562 ) C1659_=_C3563( C1659 C3563 ) \nC1659_=_C3564( C1659 C3564 ) C1659_=_C3565( C1659 C3565 ) C1659_=_C3566( C1659 C3566 ) C1659_=_C3567( C1659 C3567 ) C1789_=_C2024( C1789 C2024 ) C1789_=_C2062( C1789 C2062 ) \nC1789_=_C2083( C1789 C2083 ) C1789_=_C2180( C1789 C2180 ) C1789_=_C2251( C1789 C2251 ) C1789_=_C2639( C1789 C2639 ) C1789_=_C2937( C1789 C2937 ) C1789_=_C3030( C1789 C3030 ) \nC1789_=_C3166( C1789 C3166 ) C1789_=_C3233( C1789 C3233 ) C1789_=_C3234( C1789 C3234 ) C1789_=_C3235( C1789 C3235 ) C1789_=_C3236( C1789 C3236 ) C1789_=_C3237( C1789 C3237 ) \nC1789_=_C3238( C1789 C3238 ) C1789_=_C3239( C1789 C3239 ) C1789_=_C3240( C1789 C3240 ) C1789_=_C3241( C1789 C3241 ) C1789_=_C3242( C1789 C3242 ) C1789_=_C3243( C1789 C3243 ) \nC2024_=_C2062( C2024 C2062 ) C2024_=_C2083( C2024 C2083 ) C2024_=_C2180( C2024 C2180 ) C2024_=_C2251( C2024 C2251 ) C2024_=_C2639( C2024 C2639 ) C2024_=_C2937( C2024 C2937 ) \nC2024_=_C3030( C2024 C3030 ) C2024_=_C3166( C2024 C3166 ) C2024_=_C3233( C2024 C3233 ) C2024_=_C3234( C2024 C3234 ) C2024_=_C3235( C2024 C3235 ) C2024_=_C3236( C2024 C3236 ) \nC2024_=_C3237( C2024 C3237 ) C2024_=_C3238( C2024 C3238 ) C2024_=_C3239( C2024 C3239 ) C2024_=_C3240( C2024 C3240 ) C2024_=_C3241( C2024 C3241 ) C2024_=_C3242( C2024 C3242 ) \nC2024_=_C3243( C2024 C3243 ) C2062_=_C2083( C2062 C2083 ) C2062_=_C2180( C2062 C2180 ) C2062_=_C2251( C2062 C2251 ) C2062_=_C2639( C2062 C2639 ) C2062_=_C2937( C2062 C2937 ) \nC2062_=_C3030( C2062 C3030 ) C2062_=_C3166( C2062 C3166 ) C2062_=_C3233( C2062 C3233 ) C2062_=_C3234( C2062 C3234 ) C2062_=_C3235( C2062 C3235 ) C2062_=_C3236( C2062 C3236 ) \nC2062_=_C3237( C2062 C3237 ) C2062_=_C3238( C2062 C3238 ) C2062_=_C3239( C2062 C3239 ) C2062_=_C3240( C2062 C3240 ) C2062_=_C3241( C2062 C3241 ) C2062_=_C3242( C2062 C3242 ) \nC2062_=_C3243( C2062 C3243 ) C2079_=_C2080( C2079 C2080 ) C2079_=_C2081( C2079 C2081 ) C2079_=_C2082( C2079 C2082 ) C2079_=_C2083( C2079 C2083 ) C2079_=_C2084( C2079 C2084 ) \nC2079_=_C2085( C2079 C2085 ) C2079_=_C2086( C2079 C2086 ) C2079_=_C2087( C2079 C2087 ) C2079_=_C2088( C2079 C2088 ) C2079_=_C2089( C2079 C2089 ) C2079_=_C2090( C2079 C2090 ) \nC2079_=_C2091( C2079 C2091 ) C2079_=_C2092( C2079 C2092 ) C2079_=_C2093( C2079 C2093 ) C2079_=_C2094( C2079 C2094 ) C2079_=_C2095( C2079 C2095 ) C2079_=_C2096( C2079 C2096 ) \nC2080_=_C2081( C2080 C2081 ) C2080_=_C2082( C2080 C2082 ) C2080_=_C2083( C2080 C2083 ) C2080_=_C2084( C2080 C2084 ) C2080_=_C2085( C2080 C2085 ) C2080_=_C2086( C2080 C2086 ) \nC2080_=_C2087( C2080 C2087 ) C2080_=_C2088( C2080 C2088 ) C2080_=_C2089( C2080 C2089 ) C2080_=_C2090( C2080 C2090 ) C2080_=_C2091( C2080 C2091 ) C2080_=_C2092( C2080 C2092 ) \nC2080_=_C2093( C2080 C2093 ) C2080_=_C2094( C2080 C2094 ) C2080_=_C2095( C2080 C2095 ) C2080_=_C2096( C2080 C2096 ) C2081_=_C2082( C2081 C2082 ) C2081_=_C2083( C2081 C2083 ) \nC2081_=_C2084( C2081 C2084 ) C2081_=_C2085( C2081 C2085 ) C2081_=_C2086( C2081 C2086 ) C2081_=_C2087( C2081 C2087 ) C2081_=_C2088( C2081 C2088 ) C2081_=_C2089( C2081 C2089 ) \nC2081_=_C2090( C2081 C2090 ) C2081_=_C2091( C2081 C2091 ) C2081_=_C2092( C2081 C2092 ) C2081_=_C2093( C2081 C2093 ) C2081_=_C2094( C2081 C2094 ) C2081_=_C2095( C2081 C2095 ) \nC2081_=_C2096( C2081 C2096 ) C2081_=_C2937( C2081 C2937 ) C2081_=_C2940( C2081 C2940 ) C2082_=_C2083( C2082 C2083 ) C2082_=_C2084( C2082 C2084 ) C2082_=_C2085( C2082 C2085 ) \nC2082_=_C2086( C2082 C2086 ) C2082_=_C2087( C2082 C2087 ) C2082_=_C2088( C2082 C2088 ) C2082_=_C2089( C2082 C2089 ) C2082_=_C2090( C2082 C2090 ) C2082_=_C2091( C2082 C2091 ) \nC2082_=_C2092( C2082 C2092 ) C2082_=_C2093( C2082 C2093 ) C2082_=_C2094( C2082 C2094 ) C2082_=_C2095( C2082 C2095 ) C2082_=_C2096( C2082 C2096 ) C2082_=_C3166(</w:t>
      </w:r>
    </w:p>
    <w:p>
      <w:pPr>
        <w:pStyle w:val="PreformattedText"/>
        <w:bidi w:val="0"/>
        <w:spacing w:before="0" w:after="0"/>
        <w:jc w:val="left"/>
        <w:rPr/>
      </w:pPr>
      <w:r>
        <w:rPr/>
        <w:t xml:space="preserve"> </w:t>
      </w:r>
      <w:r>
        <w:rPr/>
        <w:t>C2082 C3166 ) \nC2082_=_C3169( C2082 C3169 ) C2083_=_C2084( C2083 C2084 ) C2083_=_C2085( C2083 C2085 ) C2083_=_C2086( C2083 C2086 ) C2083_=_C2087( C2083 C2087 ) C2083_=_C2088( C2083 C2088 ) \nC2083_=_C2089( C2083 C2089 ) C2083_=_C2090( C2083 C2090 ) C2083_=_C2091( C2083 C2091 ) C2083_=_C2092( C2083 C2092 ) C2083_=_C2093( C2083 C2093 ) C2083_=_C2094( C2083 C2094 ) \nC2083_=_C2095( C2083 C2095 ) C2083_=_C2096( C2083 C2096 ) C2083_=_C2180( C2083 C2180 ) C2083_=_C2251( C2083 C2251 ) C2083_=_C2639( C2083 C2639 ) C2083_=_C2937( C2083 C2937 ) \nC2083_=_C3030( C2083 C3030 ) C2083_=_C3166( C2083 C3166 ) C2083_=_C3233( C2083 C3233 ) C2083_=_C3234( C2083 C3234 ) C2083_=_C3235( C2083 C3235 ) C2083_=_C3236( C2083 C3236 ) \nC2083_=_C3237( C2083 C3237 ) C2083_=_C3238( C2083 C3238 ) C2083_=_C3239( C2083 C3239 ) C2083_=_C3240( C2083 C3240 ) C2083_=_C3241( C2083 C3241 ) C2083_=_C3242( C2083 C3242 ) \nC2083_=_C3243( C2083 C3243 ) C2084_=_C2085( C2084 C2085 ) C2084_=_C2086( C2084 C2086 ) C2084_=_C2087( C2084 C2087 ) C2084_=_C2088( C2084 C2088 ) C2084_=_C2089( C2084 C2089 ) \nC2084_=_C2090( C2084 C2090 ) C2084_=_C2091( C2084 C2091 ) C2084_=_C2092( C2084 C2092 ) C2084_=_C2093( C2084 C2093 ) C2084_=_C2094( C2084 C2094 ) C2084_=_C2095( C2084 C2095 ) \nC2084_=_C2096( C2084 C2096 ) C2085_=_C2086( C2085 C2086 ) C2085_=_C2087( C2085 C2087 ) C2085_=_C2088( C2085 C2088 ) C2085_=_C2089( C2085 C2089 ) C2085_=_C2090( C2085 C2090 ) \nC2085_=_C2091( C2085 C2091 ) C2085_=_C2092( C2085 C2092 ) C2085_=_C2093( C2085 C2093 ) C2085_=_C2094( C2085 C2094 ) C2085_=_C2095( C2085 C2095 ) C2085_=_C2096( C2085 C2096 ) \nC2085_=_C2183( C2085 C2183 ) C2085_=_C2254( C2085 C2254 ) C2085_=_C2606( C2085 C2606 ) C2085_=_C2642( C2085 C2642 ) C2085_=_C2826( C2085 C2826 ) C2085_=_C2940( C2085 C2940 ) \nC2085_=_C3033( C2085 C3033 ) C2085_=_C3169( C2085 C3169 ) C2085_=_C3463( C2085 C3463 ) C2085_=_C3548( C2085 C3548 ) C2085_=_C3559( C2085 C3559 ) C2085_=_C3560( C2085 C3560 ) \nC2085_=_C3561( C2085 C3561 ) C2085_=_C3562( C2085 C3562 ) C2085_=_C3563( C2085 C3563 ) C2085_=_C3564( C2085 C3564 ) C2085_=_C3565( C2085 C3565 ) C2085_=_C3566( C2085 C3566 ) \nC2085_=_C3567( C2085 C3567 ) C2086_=_C2087( C2086 C2087 ) C2086_=_C2088( C2086 C2088 ) C2086_=_C2089( C2086 C2089 ) C2086_=_C2090( C2086 C2090 ) C2086_=_C2091( C2086 C2091 ) \nC2086_=_C2092( C2086 C2092 ) C2086_=_C2093( C2086 C2093 ) C2086_=_C2094( C2086 C2094 ) C2086_=_C2095( C2086 C2095 ) C2086_=_C2096( C2086 C2096 ) C2087_=_C2088( C2087 C2088 ) \nC2087_=_C2089( C2087 C2089 ) C2087_=_C2090( C2087 C2090 ) C2087_=_C2091( C2087 C2091 ) C2087_=_C2092( C2087 C2092 ) C2087_=_C2093( C2087 C2093 ) C2087_=_C2094( C2087 C2094 ) \nC2087_=_C2095( C2087 C2095 ) C2087_=_C2096( C2087 C2096 ) C2087_=_C3233( C2087 C3233 ) C2087_=_C3559( C2087 C3559 ) C2088_=_C2089( C2088 C2089 ) C2088_=_C2090( C2088 C2090 ) \nC2088_=_C2091( C2088 C2091 ) C2088_=_C2092( C2088 C2092 ) C2088_=_C2093( C2088 C2093 ) C2088_=_C2094( C2088 C2094 ) C2088_=_C2095( C2088 C2095 ) C2088_=_C2096( C2088 C2096 ) \nC2089_=_C2090( C2089 C2090 ) C2089_=_C2091( C2089 C2091 ) C2089_=_C2092( C2089 C2092 ) C2089_=_C2093( C2089 C2093 ) C2089_=_C2094( C2089 C2094 ) C2089_=_C2095( C2089 C2095 ) \nC2089_=_C2096( C2089 C2096 ) C2089_=_C3235( C2089 C3235 ) C2089_=_C3561( C2089 C3561 ) C2090_=_C2091( C2090 C2091 ) C2090_=_C2092( C2090 C2092 ) C2090_=_C2093( C2090 C2093 ) \nC2090_=_C2094( C2090 C2094 ) C2090_=_C2095( C2090 C2095 ) C2090_=_C2096( C2090 C2096 ) C2091_=_C2092( C2091 C2092 ) C2091_=_C2093( C2091 C2093 ) C2091_=_C2094( C2091 C2094 ) \nC2091_=_C2095( C2091 C2095 ) C2091_=_C2096( C2091 C2096 ) C2091_=_C3236( C2091 C3236 ) C2091_=_C3562( C2091 C3562 ) C2092_=_C2093( C2092 C2093 ) C2092_=_C2094( C2092 C2094 ) \nC2092_=_C2095( C2092 C2095 ) C2092_=_C2096( C2092 C2096 ) C2093_=_C2094( C2093 C2094 ) C2093_=_C2095( C2093 C2095 ) C2093_=_C2096( C2093 C2096 ) C2094_=_C2095( C2094 C2095 ) \nC2094_=_C2096( C2094 C2096 ) C2095_=_C2096( C2095 C2096 ) C2180_=_C2183( C2180 C2183 ) C2180_=_C2251( C2180 C2251 ) C2180_=_C2639( C2180 C2639 ) C2180_=_C2937( C2180 C2937 ) \nC2180_=_C3030( C2180 C3030 ) C2180_=_C3166( C2180 C3166 ) C2180_=_C3233( C2180 C3233 ) C2180_=_C3234( C2180 C3234 ) C2180_=_C3235( C2180 C3235 ) C2180_=_C3236( C2180 C3236 ) \nC2180_=_C3237( C2180 C3237 ) C2180_=_C3238( C2180 C3238 ) C2180_=_C3239( C2180 C3239 ) C2180_=_C3240( C2180 C3240 ) C2180_=_C3241( C2180 C3241 ) C2180_=_C3242( C2180 C3242 ) \nC2180_=_C3243( C2180 C3243 ) C2183_=_C2254( C2183 C2254 ) C2183_=_C2606( C2183 C2606 ) C2183_=_C2642( C2183 C2642 ) C2183_=_C2826( C2183 C2826 ) C2183_=_C2940( C2183 C2940 ) \nC2183_=_C3033( C2183 C3033 ) C2183_=_C3169( C2183 C3169 ) C2183_=_C3463( C2183 C3463 ) C2183_=_C3548( C2183 C3548 ) C2183_=_C3559( C2183 C3559 ) C2183_=_C3560( C2183 C3560 ) \nC2183_=_C3561( C2183 C3561 ) C2183_=_C3562( C2183 C3562 ) C2183_=_C3563( C2183 C3563 ) C2183_=_C3564( C2183 C3564 ) C2183_=_C3565( C2183 C3565 ) C2183_=_C3566( C2183 C3566 ) \nC2183_=_C3567( C2183 C3567 ) C2251_=_C2254( C2251 C2254 ) C2251_=_C2639( C2251 C2639 ) C2251_=_C2937( C2251 C2937 ) C2251_=_C3030( C2251 C3030 ) C2251_=_C3166( C2251 C3166 ) \nC2251_=_C3233( C2251 C3233 ) C2251_=_C3234( C2251 C3234 ) C2251_=_C3235( C2251 C3235 ) C2251_=_C3236( C2251 C3236 ) C2251_=_C3237( C2251 C3237 ) C2251_=_C3238( C2251 C3238 ) \nC2251_=_C3239( C2251 C3239 ) C2251_=_C3240( C2251 C3240 ) C2251_=_C3241( C2251 C3241 ) C2251_=_C3242( C2251 C3242 ) C2251_=_C3243( C2251 C3243 ) C2254_=_C2606( C2254 C2606 ) \nC2254_=_C2642( C2254 C2642 ) C2254_=_C2826( C2254 C2826 ) C2254_=_C2940( C2254 C2940 ) C2254_=_C3033( C2254 C3033 ) C2254_=_C3169( C2254 C3169 ) C2254_=_C3463( C2254 C3463 ) \nC2254_=_C3548( C2254 C3548 ) C2254_=_C3559( C2254 C3559 ) C2254_=_C3560( C2254 C3560 ) C2254_=_C3561( C2254 C3561 ) C2254_=_C3562( C2254 C3562 ) C2254_=_C3563( C2254 C3563 ) \nC2254_=_C3564( C2254 C3564 ) C2254_=_C3565( C2254 C3565 ) C2254_=_C3566( C2254 C3566 ) C2254_=_C3567( C2254 C3567 ) C2606_=_C2642( C2606 C2642 ) C2606_=_C2826( C2606 C2826 ) \nC2606_=_C2940( C2606 C2940 ) C2606_=_C3033( C2606 C3033 ) C2606_=_C3169( C2606 C3169 ) C2606_=_C3463( C2606 C3463 ) C2606_=_C3548( C2606 C3548 ) C2606_=_C3559( C2606 C3559 ) \nC2606_=_C3560( C2606 C3560 ) C2606_=_C3561( C2606 C3561 ) C2606_=_C3562( C2606 C3562 ) C2606_=_C3563( C2606 C3563 ) C2606_=_C3564( C2606 C3564 ) C2606_=_C3565( C2606 C3565 ) \nC2606_=_C3566( C2606 C3566 ) C2606_=_C3567( C2606 C3567 ) C2639_=_C2642( C2639 C2642 ) C2639_=_C2937( C2639 C2937 ) C2639_=_C3030( C2639 C3030 ) C2639_=_C3166( C2639 C3166 ) \nC2639_=_C3233( C2639 C3233 ) C2639_=_C3234( C2639 C3234 ) C2639_=_C3235( C2639 C3235 ) C2639_=_C3236( C2639 C3236 ) C2639_=_C3237( C2639 C3237 ) C2639_=_C3238( C2639 C3238 ) \nC2639_=_C3239( C2639 C3239 ) C2639_=_C3240( C2639 C3240 ) C2639_=_C3241( C2639 C3241 ) C2639_=_C3242( C2639 C3242 ) C2639_=_C3243( C2639 C3243 ) C2642_=_C2826( C2642 C2826 ) \nC2642_=_C2940( C2642 C2940 ) C2642_=_C3033( C2642 C3033 ) C2642_=_C3169( C2642 C3169 ) C2642_=_C3463( C2642 C3463 ) C2642_=_C3548( C2642 C3548 ) C2642_=_C3559( C2642 C3559 ) \nC2642_=_C3560( C2642 C3560 ) C2642_=_C3561( C2642 C3561 ) C2642_=_C3562( C2642 C3562 ) C2642_=_C3563( C2642 C3563 ) C2642_=_C3564( C2642 C3564 ) C2642_=_C3565( C2642 C3565 ) \nC2642_=_C3566( C2642 C3566 ) C2642_=_C3567( C2642 C3567 ) C2826_=_C2940( C2826 C2940 ) C2826_=_C3033( C2826 C3033 ) C2826_=_C3169( C2826 C3169 ) C2826_=_C3463( C2826 C3463 ) \nC2826_=_C3548( C2826 C3548 ) C2826_=_C3559( C2826 C3559 ) C2826_=_C3560( C2826 C3560 ) C2826_=_C3561( C2826 C3561 ) C2826_=_C3562( C2826 C3562 ) C2826_=_C3563( C2826 C3563 ) \nC2826_=_C3564( C2826 C3564 ) C2826_=_C3565( C2826 C3565 ) C2826_=_C3566( C2826 C3566 ) C2826_=_C3567( C2826 C3567 ) C2937_=_C2940( C2937 C2940 ) C2937_=_C3030( C2937 C3030 ) \nC2937_=_C3166( C2937 C3166 ) C2937_=_C3233( C2937 C3233 ) C2937_=_C3234( C2937 C3234 ) C2937_=_C3235( C2937 C3235 ) C2937_=_C3236( C2937 C3236 ) C2937_=_C3237( C2937 C3237 ) \nC2937_=_C3238( C2937 C3238 ) C2937_=_C3239( C2937 C3239 ) C2937_=_C3240( C2937 C3240 ) C2937_=_C3241( C2937 C3241 ) C2937_=_C3242( C2937 C3242 ) C2937_=_C3243( C2937 C3243 ) \nC2940_=_C3033( C2940 C3033 ) C2940_=_C3169( C2940 C3169 ) C2940_=_C3463( C2940 C3463 ) C2940_=_C3548( C2940 C3548 ) C2940_=_C3559( C2940 C3559 ) C2940_=_C3560( C2940 C3560 ) \nC2940_=_C3561( C2940 C3561 ) C2940_=_C3562( C2940 C3562 ) C2940_=_C3563( C2940 C3563 ) C2940_=_C3564( C2940 C3564 ) C2940_=_C3565( C2940 C3565 ) C2940_=_C3566( C2940 C3566 ) \nC2940_=_C3567( C2940 C3567 ) C3030_=_C3033( C3030 C3033 ) C3030_=_C3166( C3030 C3166 ) C3030_=_C3233( C3030 C3233 ) C3030_=_C3234( C3030 C3234 ) C3030_=_C3235( C3030 C3235 ) \nC3030_=_C3236( C3030 C3236 ) C3030_=_C3237( C3030 C3237 ) C3030_=_C3238( C3030 C3238 ) C3030_=_C3239( C3030 C3239 ) C3030_=_C3240( C3030 C3240 ) C3030_=_C3241( C3030 C3241 ) \nC3030_=_C3242( C3030 C3242 ) C3030_=_C3243( C3030 C3243 ) C3033_=_C3169( C3033 C3169 ) C3033_=_C3463( C3033 C3463 ) C3033_=_C3548( C3033 C3548 ) C3033_=_C3559( C3033 C3559 ) \nC3033_=_C3560( C3033 C3560 ) C3033_=_C3561( C3033 C3561 ) C3033_=_C3562( C3033 C3562 ) C3033_=_C3563( C3033 C3563 ) C3033_=_C3564( C3033 C3564 ) C3033_=_C3565( C3033 C3565 ) \nC3033_=_C3566( C3033 C3566 ) C3033_=_C3567( C3033 C3567 ) C3166_=_C3169( C3166 C3169 ) C3166_=_C3233( C3166 C3233 ) C3166_=_C3234( C3166 C3234 ) C3166_=_C3235( C3166 C3235 ) \nC3166_=_C3236( C3166 C3236 ) C3166_=_C3237( C3166 C3237 ) C3166_=_C3238( C3166 C3238 ) C3166_=_C3239( C3166 C3239 ) C3166_=_C3240( C3166 C3240 ) C3166_=_C3241( C3166 C3241 ) \nC3166_=_C3242( C3166 C3242 ) C3166_=_C3243( C3166 C3243 ) C3169_=_C3463( C3169 C3463 ) C3169_=_C3548( C3169 C3548 ) C3169_=_C3559( C3169 C3559 ) C3169_=_C3560( C3169 C3560 ) \nC3169_=_C3561( C3169 C3561 ) C3169_=_C3562( C3169 C3562 ) C3169_=_C3563( C3169 C3563 ) C3169_=_C3564( C3169 C3564 ) C3169_=_C3565( C3169 C3565 ) C3169_=_C3566( C3169 C3566 ) \nC3169_=_C3567( C3169 C3567 )</w:t>
      </w:r>
    </w:p>
    <w:p>
      <w:pPr>
        <w:pStyle w:val="PreformattedText"/>
        <w:bidi w:val="0"/>
        <w:spacing w:before="0" w:after="0"/>
        <w:jc w:val="left"/>
        <w:rPr/>
      </w:pPr>
      <w:r>
        <w:rPr/>
        <w:t xml:space="preserve"> </w:t>
      </w:r>
      <w:r>
        <w:rPr/>
        <w:t>C3233_=_C3234( C3233 C3234 ) C3233_=_C3235( C3233 C3235 ) C3233_=_C3236( C3233 C3236 ) C3233_=_C3237( C3233 C3237 ) C3233_=_C3238( C3233 C3238 ) \nC3233_=_C3239( C3233 C3239 ) C3233_=_C3240( C3233 C3240 ) C3233_=_C3241( C3233 C3241 ) C3233_=_C3242( C3233 C3242 ) C3233_=_C3243( C3233 C3243 ) C3233_=_C3559( C3233 C3559 ) \nC3234_=_C3235( C3234 C3235 ) C3234_=_C3236( C3234 C3236 ) C3234_=_C3237( C3234 C3237 ) C3234_=_C3238( C3234 C3238 ) C3234_=_C3239( C3234 C3239 ) C3234_=_C3240( C3234 C3240 ) \nC3234_=_C3241( C3234 C3241 ) C3234_=_C3242( C3234 C3242 ) C3234_=_C3243( C3234 C3243 ) C3235_=_C3236( C3235 C3236 ) C3235_=_C3237( C3235 C3237 ) C3235_=_C3238( C3235 C3238 ) \nC3235_=_C3239( C3235 C3239 ) C3235_=_C3240( C3235 C3240 ) C3235_=_C3241( C3235 C3241 ) C3235_=_C3242( C3235 C3242 ) C3235_=_C3243( C3235 C3243 ) C3235_=_C3561( C3235 C3561 ) \nC3236_=_C3237( C3236 C3237 ) C3236_=_C3238( C3236 C3238 ) C3236_=_C3239( C3236 C3239 ) C3236_=_C3240( C3236 C3240 ) C3236_=_C3241( C3236 C3241 ) C3236_=_C3242( C3236 C3242 ) \nC3236_=_C3243( C3236 C3243 ) C3236_=_C3562( C3236 C3562 ) C3237_=_C3238( C3237 C3238 ) C3237_=_C3239( C3237 C3239 ) C3237_=_C3240( C3237 C3240 ) C3237_=_C3241( C3237 C3241 ) \nC3237_=_C3242( C3237 C3242 ) C3237_=_C3243( C3237 C3243 ) C3238_=_C3239( C3238 C3239 ) C3238_=_C3240( C3238 C3240 ) C3238_=_C3241( C3238 C3241 ) C3238_=_C3242( C3238 C3242 ) \nC3238_=_C3243( C3238 C3243 ) C3238_=_C3565( C3238 C3565 ) C3239_=_C3240( C3239 C3240 ) C3239_=_C3241( C3239 C3241 ) C3239_=_C3242( C3239 C3242 ) C3239_=_C3243( C3239 C3243 ) \nC3240_=_C3241( C3240 C3241 ) C3240_=_C3242( C3240 C3242 ) C3240_=_C3243( C3240 C3243 ) C3240_=_C3566( C3240 C3566 ) C3241_=_C3242( C3241 C3242 ) C3241_=_C3243( C3241 C3243 ) \nC3242_=_C3243( C3242 C3243 ) C3242_=_C3567( C3242 C3567 ) C3463_=_C3548( C3463 C3548 ) C3463_=_C3559( C3463 C3559 ) C3463_=_C3560( C3463 C3560 ) C3463_=_C3561( C3463 C3561 ) \nC3463_=_C3562( C3463 C3562 ) C3463_=_C3563( C3463 C3563 ) C3463_=_C3564( C3463 C3564 ) C3463_=_C3565( C3463 C3565 ) C3463_=_C3566( C3463 C3566 ) C3463_=_C3567( C3463 C3567 ) \nC3548_=_C3559( C3548 C3559 ) C3548_=_C3560( C3548 C3560 ) C3548_=_C3561( C3548 C3561 ) C3548_=_C3562( C3548 C3562 ) C3548_=_C3563( C3548 C3563 ) C3548_=_C3564( C3548 C3564 ) \nC3548_=_C3565( C3548 C3565 ) C3548_=_C3566( C3548 C3566 ) C3548_=_C3567( C3548 C3567 ) C3559_=_C3560( C3559 C3560 ) C3559_=_C3561( C3559 C3561 ) C3559_=_C3562( C3559 C3562 ) \nC3559_=_C3563( C3559 C3563 ) C3559_=_C3564( C3559 C3564 ) C3559_=_C3565( C3559 C3565 ) C3559_=_C3566( C3559 C3566 ) C3559_=_C3567( C3559 C3567 ) C3560_=_C3561( C3560 C3561 ) \nC3560_=_C3562( C3560 C3562 ) C3560_=_C3563( C3560 C3563 ) C3560_=_C3564( C3560 C3564 ) C3560_=_C3565( C3560 C3565 ) C3560_=_C3566( C3560 C3566 ) C3560_=_C3567( C3560 C3567 ) \nC3561_=_C3562( C3561 C3562 ) C3561_=_C3563( C3561 C3563 ) C3561_=_C3564( C3561 C3564 ) C3561_=_C3565( C3561 C3565 ) C3561_=_C3566( C3561 C3566 ) C3561_=_C3567( C3561 C3567 ) \nC3562_=_C3563( C3562 C3563 ) C3562_=_C3564( C3562 C3564 ) C3562_=_C3565( C3562 C3565 ) C3562_=_C3566( C3562 C3566 ) C3562_=_C3567( C3562 C3567 ) C3563_=_C3564( C3563 C3564 ) \nC3563_=_C3565( C3563 C3565 ) C3563_=_C3566( C3563 C3566 ) C3563_=_C3567( C3563 C3567 ) C3564_=_C3565( C3564 C3565 ) C3564_=_C3566( C3564 C3566 ) C3564_=_C3567( C3564 C3567 ) \nC3565_=_C3566( C3565 C3566 ) C3565_=_C3567( C3565 C3567 ) C3566_=_C3567( C3566 C3567 ) "];137-&gt;213[label="102: C448 C449 C450 C451 C452 \nC453 C454 C455 C456 C457 C459 \nC460 C461 C462 C463 C465 C466 \nC468 C469 C470 C471 C472 C473 \nC474 C475 C476 C486 C505 C515 \nC519 C567 C659 C733 C818 C820 \nC845 C846 C863 C965 C1067 C1306 \nC1331 C1598 C1630 C1649 C1656 C1659 \nC1789 C2024 C2062 C2079 C2080 C2081 \nC2082 C2084 C2086 C2087 C2088 C2089 \nC2090 C2091 C2092 C2093 C2094 C2095 \nC2096 C2180 C2183 C2251 C2254 C2606 \nC2639 C2642 C2826 C2937 C2940 C3030 \nC3033 C3166 C3169 C3233 C3234 C3235 \nC3236 C3237 C3238 C3239 C3240 C3241 \nC3242 C3243 C3463 C3548 C3559 C3560 \nC3561 C3562 C3563 C3564 C3565 C3566 \nC3567 \n1306: C448_=_C449 ,C448_=_C450 ,C448_=_C451 ,C448_=_C452 ,C448_=_C453 ,\nC448_=_C454 ,C448_=_C455 ,C448_=_C456 ,C448_=_C457 ,C448_=_C459 ,C448_=_C460 ,\nC448_=_C461 ,C448_=_C462 ,C448_=_C463 ,C448_=_C465 ,C448_=_C466 ,C448_=_C468 ,\nC448_=_C469 ,C448_=_C470 ,C448_=_C471 ,C448_=_C472 ,C448_=_C473 ,C448_=_C474 ,\nC448_=_C475 ,C448_=_C476 ,C448_=_C486 ,C449_=_C450 ,C449_=_C451 ,C449_=_C452 ,\nC449_=_C453 ,C449_=_C454 ,C449_=_C455 ,C449_=_C456 ,C449_=_C457 ,C449_=_C459 ,\nC449_=_C460 ,C449_=_C461 ,C449_=_C462 ,C449_=_C463 ,C449_=_C465 ,C449_=_C466 ,\nC449_=_C468 ,C449_=_C469 ,C449_=_C470 ,C449_=_C471 ,C449_=_C472 ,C449_=_C473 ,\nC449_=_C474 ,C449_=_C475 ,C449_=_C476 ,C449_=_C505 ,C449_=_C515 ,C449_=_C519 ,\nC450_=_C451 ,C450_=_C452 ,C450_=_C453 ,C450_=_C454 ,C450_=_C455 ,C450_=_C456 ,\nC450_=_C457 ,C450_=_C459 ,C450_=_C460 ,C450_=_C461 ,C450_=_C462 ,C450_=_C463 ,\nC450_=_C465 ,C450_=_C466 ,C450_=_C468 ,C450_=_C469 ,C450_=_C470 ,C450_=_C471 ,\nC450_=_C472 ,C450_=_C473 ,C450_=_C474 ,C450_=_C475 ,C450_=_C476 ,C450_=_C567 ,\nC451_=_C452 ,C451_=_C453 ,C451_=_C454 ,C451_=_C455 ,C451_=_C456 ,C451_=_C457 ,\nC451_=_C459 ,C451_=_C460 ,C451_=_C461 ,C451_=_C462 ,C451_=_C463 ,C451_=_C465 ,\nC451_=_C466 ,C451_=_C468 ,C451_=_C469 ,C451_=_C470 ,C451_=_C471 ,C451_=_C472 ,\nC451_=_C473 ,C451_=_C474 ,C451_=_C475 ,C451_=_C476 ,C452_=_C453 ,C452_=_C454 ,\nC452_=_C455 ,C452_=_C456 ,C452_=_C457 ,C452_=_C459 ,C452_=_C460 ,C452_=_C461 ,\nC452_=_C462 ,C452_=_C463 ,C452_=_C465 ,C452_=_C466 ,C452_=_C468 ,C452_=_C469 ,\nC452_=_C470 ,C452_=_C471 ,C452_=_C472 ,C452_=_C473 ,C452_=_C474 ,C452_=_C475 ,\nC452_=_C476 ,C453_=_C454 ,C453_=_C455 ,C453_=_C456 ,C453_=_C457 ,C453_=_C459 ,\nC453_=_C460 ,C453_=_C461 ,C453_=_C462 ,C453_=_C463 ,C453_=_C465 ,C453_=_C466 ,\nC453_=_C468 ,C453_=_C469 ,C453_=_C470 ,C453_=_C471 ,C453_=_C472 ,C453_=_C473 ,\nC453_=_C474 ,C453_=_C475 ,C453_=_C476 ,C454_=_C455 ,C454_=_C456 ,C454_=_C457 ,\nC454_=_C459 ,C454_=_C460 ,C454_=_C461 ,C454_=_C462 ,C454_=_C463 ,C454_=_C465 ,\nC454_=_C466 ,C454_=_C468 ,C454_=_C469 ,C454_=_C470 ,C454_=_C471 ,C454_=_C472 ,\nC454_=_C473 ,C454_=_C474 ,C454_=_C475 ,C454_=_C476 ,C455_=_C456 ,C455_=_C457 ,\nC455_=_C459 ,C455_=_C460 ,C455_=_C461 ,C455_=_C462 ,C455_=_C463 ,C455_=_C465 ,\nC455_=_C466 ,C455_=_C468 ,C455_=_C469 ,C455_=_C470 ,C455_=_C471 ,C455_=_C472 ,\nC455_=_C473 ,C455_=_C474 ,C455_=_C475 ,C455_=_C476 ,C455_=_C1630 ,C456_=_C457 ,\nC456_=_C459 ,C456_=_C460 ,C456_=_C461 ,C456_=_C462 ,C456_=_C463 ,C456_=_C465 ,\nC456_=_C466 ,C456_=_C468 ,C456_=_C469 ,C456_=_C470 ,C456_=_C471 ,C456_=_C472 ,\nC456_=_C473 ,C456_=_C474 ,C456_=_C475 ,C456_=_C476 ,C456_=_C1649 ,C456_=_C1656 ,\nC456_=_C1659 ,C457_=_C459 ,C457_=_C460 ,C457_=_C461 ,C457_=_C462 ,C457_=_C463 ,\nC457_=_C465 ,C457_=_C466 ,C457_=_C468 ,C457_=_C469 ,C457_=_C470 ,C457_=_C471 ,\nC457_=_C472 ,C457_=_C473 ,C457_=_C474 ,C457_=_C475 ,C457_=_C476 ,C459_=_C460 ,\nC459_=_C461 ,C459_=_C462 ,C459_=_C463 ,C459_=_C465 ,C459_=_C466 ,C459_=_C468 ,\nC459_=_C469 ,C459_=_C470 ,C459_=_C471 ,C459_=_C472 ,C459_=_C473 ,C459_=_C474 ,\nC459_=_C475 ,C459_=_C476 ,C460_=_C461 ,C460_=_C462 ,C460_=_C463 ,C460_=_C465 ,\nC460_=_C466 ,C460_=_C468 ,C460_=_C469 ,C460_=_C470 ,C460_=_C471 ,C460_=_C472 ,\nC460_=_C473 ,C460_=_C474 ,C460_=_C475 ,C460_=_C476 ,C461_=_C462 ,C461_=_C463 ,\nC461_=_C465 ,C461_=_C466 ,C461_=_C468 ,C461_=_C469 ,C461_=_C470 ,C461_=_C471 ,\nC461_=_C472 ,C461_=_C473 ,C461_=_C474 ,C461_=_C475 ,C461_=_C476 ,C461_=_C2081 ,\nC461_=_C2937 ,C461_=_C2940 ,C462_=_C463 ,C462_=_C465 ,C462_=_C466 ,C462_=_C468 ,\nC462_=_C469 ,C462_=_C470 ,C462_=_C471 ,C462_=_C472 ,C462_=_C473 ,C462_=_C474 ,\nC462_=_C475 ,C462_=_C476 ,C463_=_C465 ,C463_=_C466 ,C463_=_C468 ,C463_=_C469 ,\nC463_=_C470 ,C463_=_C471 ,C463_=_C472 ,C463_=_C473 ,C463_=_C474 ,C463_=_C475 ,\nC463_=_C476 ,C463_=_C2082 ,C463_=_C3166 ,C463_=_C3169 ,C465_=_C466 ,C465_=_C468 ,\nC465_=_C469 ,C465_=_C470 ,C465_=_C471 ,C465_=_C472 ,C465_=_C473 ,C465_=_C474 ,\nC465_=_C475 ,C465_=_C476 ,C465_=_C2084 ,C466_=_C468 ,C466_=_C469 ,C466_=_C470 ,\nC466_=_C471 ,C466_=_C472 ,C466_=_C473 ,C466_=_C474 ,C466_=_C475 ,C466_=_C476 ,\nC468_=_C469 ,C468_=_C470 ,C468_=_C471 ,C468_=_C472 ,C468_=_C473 ,C468_=_C474 ,\nC468_=_C475 ,C468_=_C476 ,C468_=_C2087 ,C468_=_C3233 ,C468_=_C3559 ,C469_=_C470 ,\nC469_=_C471 ,C469_=_C472 ,C469_=_C473 ,C469_=_C474 ,C469_=_C475 ,C469_=_C476 ,\nC469_=_C2089 ,C469_=_C3235 ,C469_=_C3561 ,C470_=_C471 ,C470_=_C472 ,C470_=_C473 ,\nC470_=_C474 ,C470_=_C475 ,C470_=_C476 ,C471_=_C472 ,C471_=_C473 ,C471_=_C474 ,\nC471_=_C475 ,C471_=_C476 ,C471_=_C2091 ,C471_=_C3236 ,C471_=_C3562 ,C472_=_C473 ,\nC472_=_C474 ,C472_=_C475 ,C472_=_C476 ,C473_=_C474 ,C473_=_C475 ,C473_=_C476 ,\nC474_=_C475 ,C474_=_C476 ,C475_=_C476 ,C476_=_C2095 ,C486_=_C505 ,C486_=_C659 ,\nC486_=_C733 ,C486_=_C863 ,C486_=_C965 ,C486_=_C1067 ,C486_=_C1598 ,C486_=_C1630 ,\nC486_=_C1649 ,C486_=_C2079 ,C486_=_C2080 ,C486_=_C2081 ,C486_=_C2082 ,C486_=_C2084 ,\nC486_=_C2086 ,C486_=_C2087 ,C486_=_C2088 ,C486_=_C2089 ,C486_=_C2090 ,C486_=_C2091 ,\nC486_=_C2092 ,C486_=_C2093 ,C486_=_C2094 ,C486_=_C2095 ,C486_=_C2096 ,C505_=_C515 ,\nC505_=_C519 ,C505_=_C659 ,C505_=_C733 ,C505_=_C863 ,C505_=_C965 ,C505_=_C1067 ,\nC505_=_C1598 ,C505_=_C1630 ,C505_=_C1649 ,C505_=_C2079 ,C505_=_C2080 ,C505_=_C2081 ,\nC505_=_C2082 ,C505_=_C2084 ,C505_=_C2086 ,C505_=_C2087 ,C505_=_C2088 ,C505_=_C2089 ,\nC505_=_C2090 ,C505_=_C2091 ,C505_=_C2092 ,C505_=_C2093 ,C505_=_C2094 ,C505_=_C2095 ,\nC505_=_C2096 ,C515_=_C519 ,C515_=_C818 ,C515_=_C845 ,C515_=_C1331 ,C515_=_C1656 ,\nC515_=_C1789 ,C515_=_C2024 ,C515_=_C2062 ,C515_=_C2180 ,C515_=_C2251 ,C515_=_C2639 ,\nC515_=_C2937 ,C515_=_C3030 ,C515_=_C3166 ,C515_=_C3233 ,C515_=_C3234 ,C515_=_C3235 ,\nC515_=_C3236 ,C515_=_C3237 ,C515_=_C3238 ,C515_=_C3239 ,C515_=_C3240 ,C515_=_C3241 ,\nC515_=_C3242 ,C515_=_C3243 ,C519_=_C567 ,C519_=_C820 ,C519_=_C846 ,C519_=_C1306 ,\nC519_=_C1659 ,C519_=_C2183 ,C519_=_C2254</w:t>
      </w:r>
    </w:p>
    <w:p>
      <w:pPr>
        <w:pStyle w:val="PreformattedText"/>
        <w:bidi w:val="0"/>
        <w:spacing w:before="0" w:after="0"/>
        <w:jc w:val="left"/>
        <w:rPr/>
      </w:pPr>
      <w:r>
        <w:rPr/>
        <w:t xml:space="preserve"> </w:t>
      </w:r>
      <w:r>
        <w:rPr/>
        <w:t>,C519_=_C2606 ,C519_=_C2642 ,C519_=_C2826 ,\nC519_=_C2940 ,C519_=_C3033 ,C519_=_C3169 ,C519_=_C3463 ,C519_=_C3548 ,C519_=_C3559 ,\nC519_=_C3560 ,C519_=_C3561 ,C519_=_C3562 ,C519_=_C3563 ,C519_=_C3564 ,C519_=_C3565 ,\nC519_=_C3566 ,C519_=_C3567 ,C567_=_C820 ,C567_=_C846 ,C567_=_C1306 ,C567_=_C1659 ,\nC567_=_C2183 ,C567_=_C2254 ,C567_=_C2606 ,C567_=_C2642 ,C567_=_C2826 ,C567_=_C2940 ,\nC567_=_C3033 ,C567_=_C3169 ,C567_=_C3463 ,C567_=_C3548 ,C567_=_C3559 ,C567_=_C3560 ,\nC567_=_C3561 ,C567_=_C3562 ,C567_=_C3563 ,C567_=_C3564 ,C567_=_C3565 ,C567_=_C3566 ,\nC567_=_C3567 ,C659_=_C733 ,C659_=_C863 ,C659_=_C965 ,C659_=_C1067 ,C659_=_C1598 ,\nC659_=_C1630 ,C659_=_C1649 ,C659_=_C2079 ,C659_=_C2080 ,C659_=_C2081 ,C659_=_C2082 ,\nC659_=_C2084 ,C659_=_C2086 ,C659_=_C2087 ,C659_=_C2088 ,C659_=_C2089 ,C659_=_C2090 ,\nC659_=_C2091 ,C659_=_C2092 ,C659_=_C2093 ,C659_=_C2094 ,C659_=_C2095 ,C659_=_C2096 ,\nC733_=_C863 ,C733_=_C965 ,C733_=_C1067 ,C733_=_C1598 ,C733_=_C1630 ,C733_=_C1649 ,\nC733_=_C2079 ,C733_=_C2080 ,C733_=_C2081 ,C733_=_C2082 ,C733_=_C2084 ,C733_=_C2086 ,\nC733_=_C2087 ,C733_=_C2088 ,C733_=_C2089 ,C733_=_C2090 ,C733_=_C2091 ,C733_=_C2092 ,\nC733_=_C2093 ,C733_=_C2094 ,C733_=_C2095 ,C733_=_C2096 ,C818_=_C820 ,C818_=_C845 ,\nC818_=_C1331 ,C818_=_C1656 ,C818_=_C1789 ,C818_=_C2024 ,C818_=_C2062 ,C818_=_C2180 ,\nC818_=_C2251 ,C818_=_C2639 ,C818_=_C2937 ,C818_=_C3030 ,C818_=_C3166 ,C818_=_C3233 ,\nC818_=_C3234 ,C818_=_C3235 ,C818_=_C3236 ,C818_=_C3237 ,C818_=_C3238 ,C818_=_C3239 ,\nC818_=_C3240 ,C818_=_C3241 ,C818_=_C3242 ,C818_=_C3243 ,C820_=_C846 ,C820_=_C1306 ,\nC820_=_C1659 ,C820_=_C2183 ,C820_=_C2254 ,C820_=_C2606 ,C820_=_C2642 ,C820_=_C2826 ,\nC820_=_C2940 ,C820_=_C3033 ,C820_=_C3169 ,C820_=_C3463 ,C820_=_C3548 ,C820_=_C3559 ,\nC820_=_C3560 ,C820_=_C3561 ,C820_=_C3562 ,C820_=_C3563 ,C820_=_C3564 ,C820_=_C3565 ,\nC820_=_C3566 ,C820_=_C3567 ,C845_=_C846 ,C845_=_C1331 ,C845_=_C1656 ,C845_=_C1789 ,\nC845_=_C2024 ,C845_=_C2062 ,C845_=_C2180 ,C845_=_C2251 ,C845_=_C2639 ,C845_=_C2937 ,\nC845_=_C3030 ,C845_=_C3166 ,C845_=_C3233 ,C845_=_C3234 ,C845_=_C3235 ,C845_=_C3236 ,\nC845_=_C3237 ,C845_=_C3238 ,C845_=_C3239 ,C845_=_C3240 ,C845_=_C3241 ,C845_=_C3242 ,\nC845_=_C3243 ,C846_=_C1306 ,C846_=_C1659 ,C846_=_C2183 ,C846_=_C2254 ,C846_=_C2606 ,\nC846_=_C2642 ,C846_=_C2826 ,C846_=_C2940 ,C846_=_C3033 ,C846_=_C3169 ,C846_=_C3463 ,\nC846_=_C3548 ,C846_=_C3559 ,C846_=_C3560 ,C846_=_C3561 ,C846_=_C3562 ,C846_=_C3563 ,\nC846_=_C3564 ,C846_=_C3565 ,C846_=_C3566 ,C846_=_C3567 ,C863_=_C965 ,C863_=_C1067 ,\nC863_=_C1598 ,C863_=_C1630 ,C863_=_C1649 ,C863_=_C2079 ,C863_=_C2080 ,C863_=_C2081 ,\nC863_=_C2082 ,C863_=_C2084 ,C863_=_C2086 ,C863_=_C2087 ,C863_=_C2088 ,C863_=_C2089 ,\nC863_=_C2090 ,C863_=_C2091 ,C863_=_C2092 ,C863_=_C2093 ,C863_=_C2094 ,C863_=_C2095 ,\nC863_=_C2096 ,C965_=_C1067 ,C965_=_C1598 ,C965_=_C1630 ,C965_=_C1649 ,C965_=_C2079 ,\nC965_=_C2080 ,C965_=_C2081 ,C965_=_C2082 ,C965_=_C2084 ,C965_=_C2086 ,C965_=_C2087 ,\nC965_=_C2088 ,C965_=_C2089 ,C965_=_C2090 ,C965_=_C2091 ,C965_=_C2092 ,C965_=_C2093 ,\nC965_=_C2094 ,C965_=_C2095 ,C965_=_C2096 ,C1067_=_C1598 ,C1067_=_C1630 ,C1067_=_C1649 ,\nC1067_=_C2079 ,C1067_=_C2080 ,C1067_=_C2081 ,C1067_=_C2082 ,C1067_=_C2084 ,C1067_=_C2086 ,\nC1067_=_C2087 ,C1067_=_C2088 ,C1067_=_C2089 ,C1067_=_C2090 ,C1067_=_C2091 ,C1067_=_C2092 ,\nC1067_=_C2093 ,C1067_=_C2094 ,C1067_=_C2095 ,C1067_=_C2096 ,C1306_=_C1659 ,C1306_=_C2183 ,\nC1306_=_C2254 ,C1306_=_C2606 ,C1306_=_C2642 ,C1306_=_C2826 ,C1306_=_C2940 ,C1306_=_C3033 ,\nC1306_=_C3169 ,C1306_=_C3463 ,C1306_=_C3548 ,C1306_=_C3559 ,C1306_=_C3560 ,C1306_=_C3561 ,\nC1306_=_C3562 ,C1306_=_C3563 ,C1306_=_C3564 ,C1306_=_C3565 ,C1306_=_C3566 ,C1306_=_C3567 ,\nC1331_=_C1656 ,C1331_=_C1789 ,C1331_=_C2024 ,C1331_=_C2062 ,C1331_=_C2180 ,C1331_=_C2251 ,\nC1331_=_C2639 ,C1331_=_C2937 ,C1331_=_C3030 ,C1331_=_C3166 ,C1331_=_C3233 ,C1331_=_C3234 ,\nC1331_=_C3235 ,C1331_=_C3236 ,C1331_=_C3237 ,C1331_=_C3238 ,C1331_=_C3239 ,C1331_=_C3240 ,\nC1331_=_C3241 ,C1331_=_C3242 ,C1331_=_C3243 ,C1598_=_C1630 ,C1598_=_C1649 ,C1598_=_C2079 ,\nC1598_=_C2080 ,C1598_=_C2081 ,C1598_=_C2082 ,C1598_=_C2084 ,C1598_=_C2086 ,C1598_=_C2087 ,\nC1598_=_C2088 ,C1598_=_C2089 ,C1598_=_C2090 ,C1598_=_C2091 ,C1598_=_C2092 ,C1598_=_C2093 ,\nC1598_=_C2094 ,C1598_=_C2095 ,C1598_=_C2096 ,C1630_=_C1649 ,C1630_=_C2079 ,C1630_=_C2080 ,\nC1630_=_C2081 ,C1630_=_C2082 ,C1630_=_C2084 ,C1630_=_C2086 ,C1630_=_C2087 ,C1630_=_C2088 ,\nC1630_=_C2089 ,C1630_=_C2090 ,C1630_=_C2091 ,C1630_=_C2092 ,C1630_=_C2093 ,C1630_=_C2094 ,\nC1630_=_C2095 ,C1630_=_C2096 ,C1649_=_C1656 ,C1649_=_C1659 ,C1649_=_C2079 ,C1649_=_C2080 ,\nC1649_=_C2081 ,C1649_=_C2082 ,C1649_=_C2084 ,C1649_=_C2086 ,C1649_=_C2087 ,C1649_=_C2088 ,\nC1649_=_C2089 ,C1649_=_C2090 ,C1649_=_C2091 ,C1649_=_C2092 ,C1649_=_C2093 ,C1649_=_C2094 ,\nC1649_=_C2095 ,C1649_=_C2096 ,C1656_=_C1659 ,C1656_=_C1789 ,C1656_=_C2024 ,C1656_=_C2062 ,\nC1656_=_C2180 ,C1656_=_C2251 ,C1656_=_C2639 ,C1656_=_C2937 ,C1656_=_C3030 ,C1656_=_C3166 ,\nC1656_=_C3233 ,C1656_=_C3234 ,C1656_=_C3235 ,C1656_=_C3236 ,C1656_=_C3237 ,C1656_=_C3238 ,\nC1656_=_C3239 ,C1656_=_C3240 ,C1656_=_C3241 ,C1656_=_C3242 ,C1656_=_C3243 ,C1659_=_C2183 ,\nC1659_=_C2254 ,C1659_=_C2606 ,C1659_=_C2642 ,C1659_=_C2826 ,C1659_=_C2940 ,C1659_=_C3033 ,\nC1659_=_C3169 ,C1659_=_C3463 ,C1659_=_C3548 ,C1659_=_C3559 ,C1659_=_C3560 ,C1659_=_C3561 ,\nC1659_=_C3562 ,C1659_=_C3563 ,C1659_=_C3564 ,C1659_=_C3565 ,C1659_=_C3566 ,C1659_=_C3567 ,\nC1789_=_C2024 ,C1789_=_C2062 ,C1789_=_C2180 ,C1789_=_C2251 ,C1789_=_C2639 ,C1789_=_C2937 ,\nC1789_=_C3030 ,C1789_=_C3166 ,C1789_=_C3233 ,C1789_=_C3234 ,C1789_=_C3235 ,C1789_=_C3236 ,\nC1789_=_C3237 ,C1789_=_C3238 ,C1789_=_C3239 ,C1789_=_C3240 ,C1789_=_C3241 ,C1789_=_C3242 ,\nC1789_=_C3243 ,C2024_=_C2062 ,C2024_=_C2180 ,C2024_=_C2251 ,C2024_=_C2639 ,C2024_=_C2937 ,\nC2024_=_C3030 ,C2024_=_C3166 ,C2024_=_C3233 ,C2024_=_C3234 ,C2024_=_C3235 ,C2024_=_C3236 ,\nC2024_=_C3237 ,C2024_=_C3238 ,C2024_=_C3239 ,C2024_=_C3240 ,C2024_=_C3241 ,C2024_=_C3242 ,\nC2024_=_C3243 ,C2062_=_C2180 ,C2062_=_C2251 ,C2062_=_C2639 ,C2062_=_C2937 ,C2062_=_C3030 ,\nC2062_=_C3166 ,C2062_=_C3233 ,C2062_=_C3234 ,C2062_=_C3235 ,C2062_=_C3236 ,C2062_=_C3237 ,\nC2062_=_C3238 ,C2062_=_C3239 ,C2062_=_C3240 ,C2062_=_C3241 ,C2062_=_C3242 ,C2062_=_C3243 ,\nC2079_=_C2080 ,C2079_=_C2081 ,C2079_=_C2082 ,C2079_=_C2084 ,C2079_=_C2086 ,C2079_=_C2087 ,\nC2079_=_C2088 ,C2079_=_C2089 ,C2079_=_C2090 ,C2079_=_C2091 ,C2079_=_C2092 ,C2079_=_C2093 ,\nC2079_=_C2094 ,C2079_=_C2095 ,C2079_=_C2096 ,C2080_=_C2081 ,C2080_=_C2082 ,C2080_=_C2084 ,\nC2080_=_C2086 ,C2080_=_C2087 ,C2080_=_C2088 ,C2080_=_C2089 ,C2080_=_C2090 ,C2080_=_C2091 ,\nC2080_=_C2092 ,C2080_=_C2093 ,C2080_=_C2094 ,C2080_=_C2095 ,C2080_=_C2096 ,C2081_=_C2082 ,\nC2081_=_C2084 ,C2081_=_C2086 ,C2081_=_C2087 ,C2081_=_C2088 ,C2081_=_C2089 ,C2081_=_C2090 ,\nC2081_=_C2091 ,C2081_=_C2092 ,C2081_=_C2093 ,C2081_=_C2094 ,C2081_=_C2095 ,C2081_=_C2096 ,\nC2081_=_C2937 ,C2081_=_C2940 ,C2082_=_C2084 ,C2082_=_C2086 ,C2082_=_C2087 ,C2082_=_C2088 ,\nC2082_=_C2089 ,C2082_=_C2090 ,C2082_=_C2091 ,C2082_=_C2092 ,C2082_=_C2093 ,C2082_=_C2094 ,\nC2082_=_C2095 ,C2082_=_C2096 ,C2082_=_C3166 ,C2082_=_C3169 ,C2084_=_C2086 ,C2084_=_C2087 ,\nC2084_=_C2088 ,C2084_=_C2089 ,C2084_=_C2090 ,C2084_=_C2091 ,C2084_=_C2092 ,C2084_=_C2093 ,\nC2084_=_C2094 ,C2084_=_C2095 ,C2084_=_C2096 ,C2086_=_C2087 ,C2086_=_C2088 ,C2086_=_C2089 ,\nC2086_=_C2090 ,C2086_=_C2091 ,C2086_=_C2092 ,C2086_=_C2093 ,C2086_=_C2094 ,C2086_=_C2095 ,\nC2086_=_C2096 ,C2087_=_C2088 ,C2087_=_C2089 ,C2087_=_C2090 ,C2087_=_C2091 ,C2087_=_C2092 ,\nC2087_=_C2093 ,C2087_=_C2094 ,C2087_=_C2095 ,C2087_=_C2096 ,C2087_=_C3233 ,C2087_=_C3559 ,\nC2088_=_C2089 ,C2088_=_C2090 ,C2088_=_C2091 ,C2088_=_C2092 ,C2088_=_C2093 ,C2088_=_C2094 ,\nC2088_=_C2095 ,C2088_=_C2096 ,C2089_=_C2090 ,C2089_=_C2091 ,C2089_=_C2092 ,C2089_=_C2093 ,\nC2089_=_C2094 ,C2089_=_C2095 ,C2089_=_C2096 ,C2089_=_C3235 ,C2089_=_C3561 ,C2090_=_C2091 ,\nC2090_=_C2092 ,C2090_=_C2093 ,C2090_=_C2094 ,C2090_=_C2095 ,C2090_=_C2096 ,C2091_=_C2092 ,\nC2091_=_C2093 ,C2091_=_C2094 ,C2091_=_C2095 ,C2091_=_C2096 ,C2091_=_C3236 ,C2091_=_C3562 ,\nC2092_=_C2093 ,C2092_=_C2094 ,C2092_=_C2095 ,C2092_=_C2096 ,C2093_=_C2094 ,C2093_=_C2095 ,\nC2093_=_C2096 ,C2094_=_C2095 ,C2094_=_C2096 ,C2095_=_C2096 ,C2180_=_C2183 ,C2180_=_C2251 ,\nC2180_=_C2639 ,C2180_=_C2937 ,C2180_=_C3030 ,C2180_=_C3166 ,C2180_=_C3233 ,C2180_=_C3234 ,\nC2180_=_C3235 ,C2180_=_C3236 ,C2180_=_C3237 ,C2180_=_C3238 ,C2180_=_C3239 ,C2180_=_C3240 ,\nC2180_=_C3241 ,C2180_=_C3242 ,C2180_=_C3243 ,C2183_=_C2254 ,C2183_=_C2606 ,C2183_=_C2642 ,\nC2183_=_C2826 ,C2183_=_C2940 ,C2183_=_C3033 ,C2183_=_C3169 ,C2183_=_C3463 ,C2183_=_C3548 ,\nC2183_=_C3559 ,C2183_=_C3560 ,C2183_=_C3561 ,C2183_=_C3562 ,C2183_=_C3563 ,C2183_=_C3564 ,\nC2183_=_C3565 ,C2183_=_C3566 ,C2183_=_C3567 ,C2251_=_C2254 ,C2251_=_C2639 ,C2251_=_C2937 ,\nC2251_=_C3030 ,C2251_=_C3166 ,C2251_=_C3233 ,C2251_=_C3234 ,C2251_=_C3235 ,C2251_=_C3236 ,\nC2251_=_C3237 ,C2251_=_C3238 ,C2251_=_C3239 ,C2251_=_C3240 ,C2251_=_C3241 ,C2251_=_C3242 ,\nC2251_=_C3243 ,C2254_=_C2606 ,C2254_=_C2642 ,C2254_=_C2826 ,C2254_=_C2940 ,C2254_=_C3033 ,\nC2254_=_C3169 ,C2254_=_C3463 ,C2254_=_C3548 ,C2254_=_C3559 ,C2254_=_C3560 ,C2254_=_C3561 ,\nC2254_=_C3562 ,C2254_=_C3563 ,C2254_=_C3564 ,C2254_=_C3565 ,C2254_=_C3566 ,C2254_=_C3567 ,\nC2606_=_C2642 ,C2606_=_C2826 ,C2606_=_C2940 ,C2606_=_C3033 ,C2606_=_C3169 ,C2606_=_C3463 ,\nC2606_=_C3548 ,C2606_=_C3559 ,C2606_=_C3560 ,C2606_=_C3561 ,C2606_=_C3562 ,C2606_=_C3563 ,\nC2606_=_C3564 ,C2606_=_C3565 ,C2606_=_C3566 ,C2606_=_C3567 ,C2639_=_C2642 ,C2639_=_C2937 ,\nC2639_=_C3030 ,C2639_=_C3166 ,C2639_=_C3233 ,C2639_=_C3234 ,C2639_=_C3235 ,C2639_=_C3236 ,\nC2639_=_C3237 ,C2639_=_C3238 ,C2639_=_C3239 ,C2639_=_C3240 ,C2639_=_C3241 ,C2639_=_C3242 ,\nC2639_=_C3243 ,C2642_=_C2826 ,C2642_=_C2940 ,C2642_=_C3033 ,C2642_=_C3169 ,C2642_=_C3463 ,\nC2642_=_C3548 ,C2642_=_C3559 ,C2642_=_C3560 ,C2642_=_C3561</w:t>
      </w:r>
    </w:p>
    <w:p>
      <w:pPr>
        <w:pStyle w:val="PreformattedText"/>
        <w:bidi w:val="0"/>
        <w:spacing w:before="0" w:after="0"/>
        <w:jc w:val="left"/>
        <w:rPr/>
      </w:pPr>
      <w:r>
        <w:rPr/>
        <w:t xml:space="preserve"> </w:t>
      </w:r>
      <w:r>
        <w:rPr/>
        <w:t>,C2642_=_C3562 ,C2642_=_C3563 ,\nC2642_=_C3564 ,C2642_=_C3565 ,C2642_=_C3566 ,C2642_=_C3567 ,C2826_=_C2940 ,C2826_=_C3033 ,\nC2826_=_C3169 ,C2826_=_C3463 ,C2826_=_C3548 ,C2826_=_C3559 ,C2826_=_C3560 ,C2826_=_C3561 ,\nC2826_=_C3562 ,C2826_=_C3563 ,C2826_=_C3564 ,C2826_=_C3565 ,C2826_=_C3566 ,C2826_=_C3567 ,\nC2937_=_C2940 ,C2937_=_C3030 ,C2937_=_C3166 ,C2937_=_C3233 ,C2937_=_C3234 ,C2937_=_C3235 ,\nC2937_=_C3236 ,C2937_=_C3237 ,C2937_=_C3238 ,C2937_=_C3239 ,C2937_=_C3240 ,C2937_=_C3241 ,\nC2937_=_C3242 ,C2937_=_C3243 ,C2940_=_C3033 ,C2940_=_C3169 ,C2940_=_C3463 ,C2940_=_C3548 ,\nC2940_=_C3559 ,C2940_=_C3560 ,C2940_=_C3561 ,C2940_=_C3562 ,C2940_=_C3563 ,C2940_=_C3564 ,\nC2940_=_C3565 ,C2940_=_C3566 ,C2940_=_C3567 ,C3030_=_C3033 ,C3030_=_C3166 ,C3030_=_C3233 ,\nC3030_=_C3234 ,C3030_=_C3235 ,C3030_=_C3236 ,C3030_=_C3237 ,C3030_=_C3238 ,C3030_=_C3239 ,\nC3030_=_C3240 ,C3030_=_C3241 ,C3030_=_C3242 ,C3030_=_C3243 ,C3033_=_C3169 ,C3033_=_C3463 ,\nC3033_=_C3548 ,C3033_=_C3559 ,C3033_=_C3560 ,C3033_=_C3561 ,C3033_=_C3562 ,C3033_=_C3563 ,\nC3033_=_C3564 ,C3033_=_C3565 ,C3033_=_C3566 ,C3033_=_C3567 ,C3166_=_C3169 ,C3166_=_C3233 ,\nC3166_=_C3234 ,C3166_=_C3235 ,C3166_=_C3236 ,C3166_=_C3237 ,C3166_=_C3238 ,C3166_=_C3239 ,\nC3166_=_C3240 ,C3166_=_C3241 ,C3166_=_C3242 ,C3166_=_C3243 ,C3169_=_C3463 ,C3169_=_C3548 ,\nC3169_=_C3559 ,C3169_=_C3560 ,C3169_=_C3561 ,C3169_=_C3562 ,C3169_=_C3563 ,C3169_=_C3564 ,\nC3169_=_C3565 ,C3169_=_C3566 ,C3169_=_C3567 ,C3233_=_C3234 ,C3233_=_C3235 ,C3233_=_C3236 ,\nC3233_=_C3237 ,C3233_=_C3238 ,C3233_=_C3239 ,C3233_=_C3240 ,C3233_=_C3241 ,C3233_=_C3242 ,\nC3233_=_C3243 ,C3233_=_C3559 ,C3234_=_C3235 ,C3234_=_C3236 ,C3234_=_C3237 ,C3234_=_C3238 ,\nC3234_=_C3239 ,C3234_=_C3240 ,C3234_=_C3241 ,C3234_=_C3242 ,C3234_=_C3243 ,C3235_=_C3236 ,\nC3235_=_C3237 ,C3235_=_C3238 ,C3235_=_C3239 ,C3235_=_C3240 ,C3235_=_C3241 ,C3235_=_C3242 ,\nC3235_=_C3243 ,C3235_=_C3561 ,C3236_=_C3237 ,C3236_=_C3238 ,C3236_=_C3239 ,C3236_=_C3240 ,\nC3236_=_C3241 ,C3236_=_C3242 ,C3236_=_C3243 ,C3236_=_C3562 ,C3237_=_C3238 ,C3237_=_C3239 ,\nC3237_=_C3240 ,C3237_=_C3241 ,C3237_=_C3242 ,C3237_=_C3243 ,C3238_=_C3239 ,C3238_=_C3240 ,\nC3238_=_C3241 ,C3238_=_C3242 ,C3238_=_C3243 ,C3238_=_C3565 ,C3239_=_C3240 ,C3239_=_C3241 ,\nC3239_=_C3242 ,C3239_=_C3243 ,C3240_=_C3241 ,C3240_=_C3242 ,C3240_=_C3243 ,C3240_=_C3566 ,\nC3241_=_C3242 ,C3241_=_C3243 ,C3242_=_C3243 ,C3242_=_C3567 ,C3463_=_C3548 ,C3463_=_C3559 ,\nC3463_=_C3560 ,C3463_=_C3561 ,C3463_=_C3562 ,C3463_=_C3563 ,C3463_=_C3564 ,C3463_=_C3565 ,\nC3463_=_C3566 ,C3463_=_C3567 ,C3548_=_C3559 ,C3548_=_C3560 ,C3548_=_C3561 ,C3548_=_C3562 ,\nC3548_=_C3563 ,C3548_=_C3564 ,C3548_=_C3565 ,C3548_=_C3566 ,C3548_=_C3567 ,C3559_=_C3560 ,\nC3559_=_C3561 ,C3559_=_C3562 ,C3559_=_C3563 ,C3559_=_C3564 ,C3559_=_C3565 ,C3559_=_C3566 ,\nC3559_=_C3567 ,C3560_=_C3561 ,C3560_=_C3562 ,C3560_=_C3563 ,C3560_=_C3564 ,C3560_=_C3565 ,\nC3560_=_C3566 ,C3560_=_C3567 ,C3561_=_C3562 ,C3561_=_C3563 ,C3561_=_C3564 ,C3561_=_C3565 ,\nC3561_=_C3566 ,C3561_=_C3567 ,C3562_=_C3563 ,C3562_=_C3564 ,C3562_=_C3565 ,C3562_=_C3566 ,\nC3562_=_C3567 ,C3563_=_C3564 ,C3563_=_C3565 ,C3563_=_C3566 ,C3563_=_C3567 ,C3564_=_C3565 ,\nC3564_=_C3566 ,C3564_=_C3567 ,C3565_=_C3566 ,C3565_=_C3567 ,C3566_=_C3567 ,"];214[shape=box, label="id:214 level: 6\n109: C246 C261 C279 C456 C482 \nC489 C495 C497 C503 C603 C708 \nC823 C850 C862 C914 C1066 C1270 \nC1445 C1546 C1553 C1563 C1567 C1647 \nC1648 C1649 C1650 C1651 C1652 C1653 \nC1654 C1655 C1656 C1657 C1658 C1659 \nC1660 C1661 C1662 C1663 C1665 C1666 \nC1667 C1668 C1669 C1785 C1809 C1818 \nC1821 C1860 C1913 C1923 C1928 C1953 \nC1962 C2187 C2208 C2256 C2476 C2634 \nC2646 C2692 C2852 C2889 C2913 C2914 \nC2950 C2951 C2952 C2953 C2954 C2955 \nC2956 C2957 C2958 C2959 C2960 C2961 \nC2962 C2964 C2965 C2993 C3003 C3007 \nC3038 C3067 C3070 C3215 C3238 C3351 \nC3405 C3514 C3565 C3581 C3613 C3670 \nC3712 C3829 C3844 C3863 C3898 C3951 \nC3952 C3953 C3954 C3955 C4012 C4044 \nC4045 C4046 \n1591: C246_=_C261( C246 C261 ) C246_=_C279( C246 C279 ) C246_=_C489( C246 C489 ) C246_=_C708( C246 C708 ) C246_=_C1553( C246 C1553 ) \nC246_=_C1652( C246 C1652 ) C246_=_C1785( C246 C1785 ) C246_=_C1809( C246 C1809 ) C246_=_C1913( C246 C1913 ) C246_=_C1962( C246 C1962 ) C246_=_C2692( C246 C2692 ) \nC246_=_C2889( C246 C2889 ) C246_=_C2950( C246 C2950 ) C246_=_C2951( C246 C2951 ) C246_=_C2952( C246 C2952 ) C246_=_C2953( C246 C2953 ) C246_=_C2954( C246 C2954 ) \nC246_=_C2955( C246 C2955 ) C246_=_C2956( C246 C2956 ) C246_=_C2957( C246 C2957 ) C246_=_C2958( C246 C2958 ) C246_=_C2959( C246 C2959 ) C246_=_C2960( C246 C2960 ) \nC246_=_C2961( C246 C2961 ) C246_=_C2962( C246 C2962 ) C246_=_C2964( C246 C2964 ) C246_=_C2965( C246 C2965 ) C261_=_C279( C261 C279 ) C261_=_C489( C261 C489 ) \nC261_=_C708( C261 C708 ) C261_=_C1553( C261 C1553 ) C261_=_C1652( C261 C1652 ) C261_=_C1785( C261 C1785 ) C261_=_C1809( C261 C1809 ) C261_=_C1913( C261 C1913 ) \nC261_=_C1962( C261 C1962 ) C261_=_C2692( C261 C2692 ) C261_=_C2889( C261 C2889 ) C261_=_C2950( C261 C2950 ) C261_=_C2951( C261 C2951 ) C261_=_C2952( C261 C2952 ) \nC261_=_C2953( C261 C2953 ) C261_=_C2954( C261 C2954 ) C261_=_C2955( C261 C2955 ) C261_=_C2956( C261 C2956 ) C261_=_C2957( C261 C2957 ) C261_=_C2958( C261 C2958 ) \nC261_=_C2959( C261 C2959 ) C261_=_C2960( C261 C2960 ) C261_=_C2961( C261 C2961 ) C261_=_C2962( C261 C2962 ) C261_=_C2964( C261 C2964 ) C261_=_C2965( C261 C2965 ) \nC279_=_C489( C279 C489 ) C279_=_C708( C279 C708 ) C279_=_C1553( C279 C1553 ) C279_=_C1652( C279 C1652 ) C279_=_C1785( C279 C1785 ) C279_=_C1809( C279 C1809 ) \nC279_=_C1913( C279 C1913 ) C279_=_C1962( C279 C1962 ) C279_=_C2692( C279 C2692 ) C279_=_C2889( C279 C2889 ) C279_=_C2950( C279 C2950 ) C279_=_C2951( C279 C2951 ) \nC279_=_C2952( C279 C2952 ) C279_=_C2953( C279 C2953 ) C279_=_C2954( C279 C2954 ) C279_=_C2955( C279 C2955 ) C279_=_C2956( C279 C2956 ) C279_=_C2957( C279 C2957 ) \nC279_=_C2958( C279 C2958 ) C279_=_C2959( C279 C2959 ) C279_=_C2960( C279 C2960 ) C279_=_C2961( C279 C2961 ) C279_=_C2962( C279 C2962 ) C279_=_C2964( C279 C2964 ) \nC279_=_C2965( C279 C2965 ) C456_=_C482( C456 C482 ) C456_=_C503( C456 C503 ) C456_=_C862( C456 C862 ) C456_=_C914( C456 C914 ) C456_=_C1066( C456 C1066 ) \nC456_=_C1546( C456 C1546 ) C456_=_C1647( C456 C1647 ) C456_=_C1648( C456 C1648 ) C456_=_C1649( C456 C1649 ) C456_=_C1650( C456 C1650 ) C456_=_C1651( C456 C1651 ) \nC456_=_C1652( C456 C1652 ) C456_=_C1653( C456 C1653 ) C456_=_C1654( C456 C1654 ) C456_=_C1655( C456 C1655 ) C456_=_C1656( C456 C1656 ) C456_=_C1657( C456 C1657 ) \nC456_=_C1658( C456 C1658 ) C456_=_C1659( C456 C1659 ) C456_=_C1660( C456 C1660 ) C456_=_C1661( C456 C1661 ) C456_=_C1662( C456 C1662 ) C456_=_C1663( C456 C1663 ) \nC456_=_C1665( C456 C1665 ) C456_=_C1666( C456 C1666 ) C456_=_C1667( C456 C1667 ) C456_=_C1668( C456 C1668 ) C456_=_C1669( C456 C1669 ) C482_=_C489( C482 C489 ) \nC482_=_C495( C482 C495 ) C482_=_C497( C482 C497 ) C482_=_C503( C482 C503 ) C482_=_C862( C482 C862 ) C482_=_C914( C482 C914 ) C482_=_C1066( C482 C1066 ) \nC482_=_C1546( C482 C1546 ) C482_=_C1647( C482 C1647 ) C482_=_C1648( C482 C1648 ) C482_=_C1649( C482 C1649 ) C482_=_C1650( C482 C1650 ) C482_=_C1651( C482 C1651 ) \nC482_=_C1652( C482 C1652 ) C482_=_C1653( C482 C1653 ) C482_=_C1654( C482 C1654 ) C482_=_C1655( C482 C1655 ) C482_=_C1656( C482 C1656 ) C482_=_C1657( C482 C1657 ) \nC482_=_C1658( C482 C1658 ) C482_=_C1659( C482 C1659 ) C482_=_C1660( C482 C1660 ) C482_=_C1661( C482 C1661 ) C482_=_C1662( C482 C1662 ) C482_=_C1663( C482 C1663 ) \nC482_=_C1665( C482 C1665 ) C482_=_C1666( C482 C1666 ) C482_=_C1667( C482 C1667 ) C482_=_C1668( C482 C1668 ) C482_=_C1669( C482 C1669 ) C489_=_C495( C489 C495 ) \nC489_=_C497( C489 C497 ) C489_=_C708( C489 C708 ) C489_=_C1553( C489 C1553 ) C489_=_C1652( C489 C1652 ) C489_=_C1785( C489 C1785 ) C489_=_C1809( C489 C1809 ) \nC489_=_C1913( C489 C1913 ) C489_=_C1962( C489 C1962 ) C489_=_C2692( C489 C2692 ) C489_=_C2889( C489 C2889 ) C489_=_C2950( C489 C2950 ) C489_=_C2951( C489 C2951 ) \nC489_=_C2952( C489 C2952 ) C489_=_C2953( C489 C2953 ) C489_=_C2954( C489 C2954 ) C489_=_C2955( C489 C2955 ) C489_=_C2956( C489 C2956 ) C489_=_C2957( C489 C2957 ) \nC489_=_C2958( C489 C2958 ) C489_=_C2959( C489 C2959 ) C489_=_C2960( C489 C2960 ) C489_=_C2961( C489 C2961 ) C489_=_C2962( C489 C2962 ) C489_=_C2964( C489 C2964 ) \nC489_=_C2965( C489 C2965 ) C495_=_C497( C495 C497 ) C495_=_C823( C495 C823 ) C495_=_C850( C495 C850 ) C495_=_C1270( C495 C1270 ) C495_=_C1563( C495 C1563 ) \nC495_=_C1818( C495 C1818 ) C495_=_C1860( C495 C1860 ) C495_=_C1923( C495 C1923 ) C495_=_C1953( C495 C1953 ) C495_=_C2187( C495 C2187 ) C495_=_C2256( C495 C2256 ) \nC495_=_C2476( C495 C2476 ) C495_=_C2646( C495 C2646 ) C495_=_C2913( C495 C2913 ) C495_=_C2959( C495 C2959 ) C495_=_C3003( C495 C3003 ) C495_=_C3038( C495 C3038 ) \nC495_=_C3067( C495 C3067 ) C495_=_C3238( C495 C3238 ) C495_=_C3405( C495 C3405 ) C495_=_C3514( C495 C3514 ) C495_=_C3565( C495 C3565 ) C495_=_C3898( C495 C3898 ) \nC495_=_C3951( C495 C3951 ) C495_=_C3952( C495 C3952 ) C495_=_C3953( C495 C3953 ) C495_=_C3954( C495 C3954 ) C495_=_C3955( C495 C3955 ) C497_=_C603( C497 C603 ) \nC497_=_C1445( C497 C1445 ) C497_=_C1567( C497 C1567 ) C497_=_C1667( C497 C1667 ) C497_=_C1821( C497 C1821 ) C497_=_C1928( C497 C1928 ) C497_=_C2208( C497 C2208 ) \nC497_=_C2634( C497 C2634 ) C497_=_C2852( C497 C2852 ) C497_=_C2914( C497 C2914 ) C497_=_C2993( C497 C2993 ) C497_=_C3007( C497 C3007 ) C497_=_C3070( C497 C3070 ) \nC497_=_C3215( C497 C3215 ) C497_=_C3351( C497 C3351 ) C497_=_C3581( C497 C3581 ) C497_=_C3613( C497 C3613 ) C497_=_C3670( C497 C3670 ) C497_=_C3712( C497 C3712 ) \nC497_=_C3829( C497 C3829 ) C497_=_C3844( C497 C3844 ) C497_=_C3863( C497 C3863 ) C497_=_C3952( C497 C3952 ) C497_=_C4012( C497 C4012 ) C497_=_C4044( C497 C4044 ) \nC497_=_C4045( C497 C4045 ) C497_=_C4046( C497 C4046 ) C503_=_C862( C503 C862 ) C503_=_C914( C503 C914 ) C503_=_C1066(</w:t>
      </w:r>
    </w:p>
    <w:p>
      <w:pPr>
        <w:pStyle w:val="PreformattedText"/>
        <w:bidi w:val="0"/>
        <w:spacing w:before="0" w:after="0"/>
        <w:jc w:val="left"/>
        <w:rPr/>
      </w:pPr>
      <w:r>
        <w:rPr/>
        <w:t xml:space="preserve"> </w:t>
      </w:r>
      <w:r>
        <w:rPr/>
        <w:t>C503 C1066 ) C503_=_C1546( C503 C1546 ) \nC503_=_C1647( C503 C1647 ) C503_=_C1648( C503 C1648 ) C503_=_C1649( C503 C1649 ) C503_=_C1650( C503 C1650 ) C503_=_C1651( C503 C1651 ) C503_=_C1652( C503 C1652 ) \nC503_=_C1653( C503 C1653 ) C503_=_C1654( C503 C1654 ) C503_=_C1655( C503 C1655 ) C503_=_C1656( C503 C1656 ) C503_=_C1657( C503 C1657 ) C503_=_C1658( C503 C1658 ) \nC503_=_C1659( C503 C1659 ) C503_=_C1660( C503 C1660 ) C503_=_C1661( C503 C1661 ) C503_=_C1662( C503 C1662 ) C503_=_C1663( C503 C1663 ) C503_=_C1665( C503 C1665 ) \nC503_=_C1666( C503 C1666 ) C503_=_C1667( C503 C1667 ) C503_=_C1668( C503 C1668 ) C503_=_C1669( C503 C1669 ) C603_=_C1445( C603 C1445 ) C603_=_C1567( C603 C1567 ) \nC603_=_C1667( C603 C1667 ) C603_=_C1821( C603 C1821 ) C603_=_C1928( C603 C1928 ) C603_=_C2208( C603 C2208 ) C603_=_C2634( C603 C2634 ) C603_=_C2852( C603 C2852 ) \nC603_=_C2914( C603 C2914 ) C603_=_C2993( C603 C2993 ) C603_=_C3007( C603 C3007 ) C603_=_C3070( C603 C3070 ) C603_=_C3215( C603 C3215 ) C603_=_C3351( C603 C3351 ) \nC603_=_C3581( C603 C3581 ) C603_=_C3613( C603 C3613 ) C603_=_C3670( C603 C3670 ) C603_=_C3712( C603 C3712 ) C603_=_C3829( C603 C3829 ) C603_=_C3844( C603 C3844 ) \nC603_=_C3863( C603 C3863 ) C603_=_C3952( C603 C3952 ) C603_=_C4012( C603 C4012 ) C603_=_C4044( C603 C4044 ) C603_=_C4045( C603 C4045 ) C603_=_C4046( C603 C4046 ) \nC708_=_C1553( C708 C1553 ) C708_=_C1652( C708 C1652 ) C708_=_C1785( C708 C1785 ) C708_=_C1809( C708 C1809 ) C708_=_C1913( C708 C1913 ) C708_=_C1962( C708 C1962 ) \nC708_=_C2692( C708 C2692 ) C708_=_C2889( C708 C2889 ) C708_=_C2950( C708 C2950 ) C708_=_C2951( C708 C2951 ) C708_=_C2952( C708 C2952 ) C708_=_C2953( C708 C2953 ) \nC708_=_C2954( C708 C2954 ) C708_=_C2955( C708 C2955 ) C708_=_C2956( C708 C2956 ) C708_=_C2957( C708 C2957 ) C708_=_C2958( C708 C2958 ) C708_=_C2959( C708 C2959 ) \nC708_=_C2960( C708 C2960 ) C708_=_C2961( C708 C2961 ) C708_=_C2962( C708 C2962 ) C708_=_C2964( C708 C2964 ) C708_=_C2965( C708 C2965 ) C823_=_C850( C823 C850 ) \nC823_=_C1270( C823 C1270 ) C823_=_C1563( C823 C1563 ) C823_=_C1818( C823 C1818 ) C823_=_C1860( C823 C1860 ) C823_=_C1923( C823 C1923 ) C823_=_C1953( C823 C1953 ) \nC823_=_C2187( C823 C2187 ) C823_=_C2256( C823 C2256 ) C823_=_C2476( C823 C2476 ) C823_=_C2646( C823 C2646 ) C823_=_C2913( C823 C2913 ) C823_=_C2959( C823 C2959 ) \nC823_=_C3003( C823 C3003 ) C823_=_C3038( C823 C3038 ) C823_=_C3067( C823 C3067 ) C823_=_C3238( C823 C3238 ) C823_=_C3405( C823 C3405 ) C823_=_C3514( C823 C3514 ) \nC823_=_C3565( C823 C3565 ) C823_=_C3898( C823 C3898 ) C823_=_C3951( C823 C3951 ) C823_=_C3952( C823 C3952 ) C823_=_C3953( C823 C3953 ) C823_=_C3954( C823 C3954 ) \nC823_=_C3955( C823 C3955 ) C850_=_C1270( C850 C1270 ) C850_=_C1563( C850 C1563 ) C850_=_C1818( C850 C1818 ) C850_=_C1860( C850 C1860 ) C850_=_C1923( C850 C1923 ) \nC850_=_C1953( C850 C1953 ) C850_=_C2187( C850 C2187 ) C850_=_C2256( C850 C2256 ) C850_=_C2476( C850 C2476 ) C850_=_C2646( C850 C2646 ) C850_=_C2913( C850 C2913 ) \nC850_=_C2959( C850 C2959 ) C850_=_C3003( C850 C3003 ) C850_=_C3038( C850 C3038 ) C850_=_C3067( C850 C3067 ) C850_=_C3238( C850 C3238 ) C850_=_C3405( C850 C3405 ) \nC850_=_C3514( C850 C3514 ) C850_=_C3565( C850 C3565 ) C850_=_C3898( C850 C3898 ) C850_=_C3951( C850 C3951 ) C850_=_C3952( C850 C3952 ) C850_=_C3953( C850 C3953 ) \nC850_=_C3954( C850 C3954 ) C850_=_C3955( C850 C3955 ) C862_=_C914( C862 C914 ) C862_=_C1066( C862 C1066 ) C862_=_C1546( C862 C1546 ) C862_=_C1647( C862 C1647 ) \nC862_=_C1648( C862 C1648 ) C862_=_C1649( C862 C1649 ) C862_=_C1650( C862 C1650 ) C862_=_C1651( C862 C1651 ) C862_=_C1652( C862 C1652 ) C862_=_C1653( C862 C1653 ) \nC862_=_C1654( C862 C1654 ) C862_=_C1655( C862 C1655 ) C862_=_C1656( C862 C1656 ) C862_=_C1657( C862 C1657 ) C862_=_C1658( C862 C1658 ) C862_=_C1659( C862 C1659 ) \nC862_=_C1660( C862 C1660 ) C862_=_C1661( C862 C1661 ) C862_=_C1662( C862 C1662 ) C862_=_C1663( C862 C1663 ) C862_=_C1665( C862 C1665 ) C862_=_C1666( C862 C1666 ) \nC862_=_C1667( C862 C1667 ) C862_=_C1668( C862 C1668 ) C862_=_C1669( C862 C1669 ) C914_=_C1066( C914 C1066 ) C914_=_C1546( C914 C1546 ) C914_=_C1647( C914 C1647 ) \nC914_=_C1648( C914 C1648 ) C914_=_C1649( C914 C1649 ) C914_=_C1650( C914 C1650 ) C914_=_C1651( C914 C1651 ) C914_=_C1652( C914 C1652 ) C914_=_C1653( C914 C1653 ) \nC914_=_C1654( C914 C1654 ) C914_=_C1655( C914 C1655 ) C914_=_C1656( C914 C1656 ) C914_=_C1657( C914 C1657 ) C914_=_C1658( C914 C1658 ) C914_=_C1659( C914 C1659 ) \nC914_=_C1660( C914 C1660 ) C914_=_C1661( C914 C1661 ) C914_=_C1662( C914 C1662 ) C914_=_C1663( C914 C1663 ) C914_=_C1665( C914 C1665 ) C914_=_C1666( C914 C1666 ) \nC914_=_C1667( C914 C1667 ) C914_=_C1668( C914 C1668 ) C914_=_C1669( C914 C1669 ) C1066_=_C1546( C1066 C1546 ) C1066_=_C1647( C1066 C1647 ) C1066_=_C1648( C1066 C1648 ) \nC1066_=_C1649( C1066 C1649 ) C1066_=_C1650( C1066 C1650 ) C1066_=_C1651( C1066 C1651 ) C1066_=_C1652( C1066 C1652 ) C1066_=_C1653( C1066 C1653 ) C1066_=_C1654( C1066 C1654 ) \nC1066_=_C1655( C1066 C1655 ) C1066_=_C1656( C1066 C1656 ) C1066_=_C1657( C1066 C1657 ) C1066_=_C1658( C1066 C1658 ) C1066_=_C1659( C1066 C1659 ) C1066_=_C1660( C1066 C1660 ) \nC1066_=_C1661( C1066 C1661 ) C1066_=_C1662( C1066 C1662 ) C1066_=_C1663( C1066 C1663 ) C1066_=_C1665( C1066 C1665 ) C1066_=_C1666( C1066 C1666 ) C1066_=_C1667( C1066 C1667 ) \nC1066_=_C1668( C1066 C1668 ) C1066_=_C1669( C1066 C1669 ) C1270_=_C1563( C1270 C1563 ) C1270_=_C1818( C1270 C1818 ) C1270_=_C1860( C1270 C1860 ) C1270_=_C1923( C1270 C1923 ) \nC1270_=_C1953( C1270 C1953 ) C1270_=_C2187( C1270 C2187 ) C1270_=_C2256( C1270 C2256 ) C1270_=_C2476( C1270 C2476 ) C1270_=_C2646( C1270 C2646 ) C1270_=_C2913( C1270 C2913 ) \nC1270_=_C2959( C1270 C2959 ) C1270_=_C3003( C1270 C3003 ) C1270_=_C3038( C1270 C3038 ) C1270_=_C3067( C1270 C3067 ) C1270_=_C3238( C1270 C3238 ) C1270_=_C3405( C1270 C3405 ) \nC1270_=_C3514( C1270 C3514 ) C1270_=_C3565( C1270 C3565 ) C1270_=_C3898( C1270 C3898 ) C1270_=_C3951( C1270 C3951 ) C1270_=_C3952( C1270 C3952 ) C1270_=_C3953( C1270 C3953 ) \nC1270_=_C3954( C1270 C3954 ) C1270_=_C3955( C1270 C3955 ) C1445_=_C1567( C1445 C1567 ) C1445_=_C1667( C1445 C1667 ) C1445_=_C1821( C1445 C1821 ) C1445_=_C1928( C1445 C1928 ) \nC1445_=_C2208( C1445 C2208 ) C1445_=_C2634( C1445 C2634 ) C1445_=_C2852( C1445 C2852 ) C1445_=_C2914( C1445 C2914 ) C1445_=_C2993( C1445 C2993 ) C1445_=_C3007( C1445 C3007 ) \nC1445_=_C3070( C1445 C3070 ) C1445_=_C3215( C1445 C3215 ) C1445_=_C3351( C1445 C3351 ) C1445_=_C3581( C1445 C3581 ) C1445_=_C3613( C1445 C3613 ) C1445_=_C3670( C1445 C3670 ) \nC1445_=_C3712( C1445 C3712 ) C1445_=_C3829( C1445 C3829 ) C1445_=_C3844( C1445 C3844 ) C1445_=_C3863( C1445 C3863 ) C1445_=_C3952( C1445 C3952 ) C1445_=_C4012( C1445 C4012 ) \nC1445_=_C4044( C1445 C4044 ) C1445_=_C4045( C1445 C4045 ) C1445_=_C4046( C1445 C4046 ) C1546_=_C1553( C1546 C1553 ) C1546_=_C1563( C1546 C1563 ) C1546_=_C1567( C1546 C1567 ) \nC1546_=_C1647( C1546 C1647 ) C1546_=_C1648( C1546 C1648 ) C1546_=_C1649( C1546 C1649 ) C1546_=_C1650( C1546 C1650 ) C1546_=_C1651( C1546 C1651 ) C1546_=_C1652( C1546 C1652 ) \nC1546_=_C1653( C1546 C1653 ) C1546_=_C1654( C1546 C1654 ) C1546_=_C1655( C1546 C1655 ) C1546_=_C1656( C1546 C1656 ) C1546_=_C1657( C1546 C1657 ) C1546_=_C1658( C1546 C1658 ) \nC1546_=_C1659( C1546 C1659 ) C1546_=_C1660( C1546 C1660 ) C1546_=_C1661( C1546 C1661 ) C1546_=_C1662( C1546 C1662 ) C1546_=_C1663( C1546 C1663 ) C1546_=_C1665( C1546 C1665 ) \nC1546_=_C1666( C1546 C1666 ) C1546_=_C1667( C1546 C1667 ) C1546_=_C1668( C1546 C1668 ) C1546_=_C1669( C1546 C1669 ) C1553_=_C1563( C1553 C1563 ) C1553_=_C1567( C1553 C1567 ) \nC1553_=_C1652( C1553 C1652 ) C1553_=_C1785( C1553 C1785 ) C1553_=_C1809( C1553 C1809 ) C1553_=_C1913( C1553 C1913 ) C1553_=_C1962( C1553 C1962 ) C1553_=_C2692( C1553 C2692 ) \nC1553_=_C2889( C1553 C2889 ) C1553_=_C2950( C1553 C2950 ) C1553_=_C2951( C1553 C2951 ) C1553_=_C2952( C1553 C2952 ) C1553_=_C2953( C1553 C2953 ) C1553_=_C2954( C1553 C2954 ) \nC1553_=_C2955( C1553 C2955 ) C1553_=_C2956( C1553 C2956 ) C1553_=_C2957( C1553 C2957 ) C1553_=_C2958( C1553 C2958 ) C1553_=_C2959( C1553 C2959 ) C1553_=_C2960( C1553 C2960 ) \nC1553_=_C2961( C1553 C2961 ) C1553_=_C2962( C1553 C2962 ) C1553_=_C2964( C1553 C2964 ) C1553_=_C2965( C1553 C2965 ) C1563_=_C1567( C1563 C1567 ) C1563_=_C1818( C1563 C1818 ) \nC1563_=_C1860( C1563 C1860 ) C1563_=_C1923( C1563 C1923 ) C1563_=_C1953( C1563 C1953 ) C1563_=_C2187( C1563 C2187 ) C1563_=_C2256( C1563 C2256 ) C1563_=_C2476( C1563 C2476 ) \nC1563_=_C2646( C1563 C2646 ) C1563_=_C2913( C1563 C2913 ) C1563_=_C2959( C1563 C2959 ) C1563_=_C3003( C1563 C3003 ) C1563_=_C3038( C1563 C3038 ) C1563_=_C3067( C1563 C3067 ) \nC1563_=_C3238( C1563 C3238 ) C1563_=_C3405( C1563 C3405 ) C1563_=_C3514( C1563 C3514 ) C1563_=_C3565( C1563 C3565 ) C1563_=_C3898( C1563 C3898 ) C1563_=_C3951( C1563 C3951 ) \nC1563_=_C3952( C1563 C3952 ) C1563_=_C3953( C1563 C3953 ) C1563_=_C3954( C1563 C3954 ) C1563_=_C3955( C1563 C3955 ) C1567_=_C1667( C1567 C1667 ) C1567_=_C1821( C1567 C1821 ) \nC1567_=_C1928( C1567 C1928 ) C1567_=_C2208( C1567 C2208 ) C1567_=_C2634( C1567 C2634 ) C1567_=_C2852( C1567 C2852 ) C1567_=_C2914( C1567 C2914 ) C1567_=_C2993( C1567 C2993 ) \nC1567_=_C3007( C1567 C3007 ) C1567_=_C3070( C1567 C3070 ) C1567_=_C3215( C1567 C3215 ) C1567_=_C3351( C1567 C3351 ) C1567_=_C3581( C1567 C3581 ) C1567_=_C3613( C1567 C3613 ) \nC1567_=_C3670( C1567 C3670 ) C1567_=_C3712( C1567 C3712 ) C1567_=_C3829( C1567 C3829 ) C1567_=_C3844( C1567 C3844 ) C1567_=_C3863( C1567 C3863 ) C1567_=_C3952( C1567 C3952 ) \nC1567_=_C4012( C1567 C4012 ) C1567_=_C4044( C1567 C4044 ) C1567_=_C4045( C1567 C4045 ) C1567_=_C4046( C1567 C4046 ) C1647_=_C1648( C1647 C1648 ) C1647_=_C1649( C1647 C1649 ) \nC1647_=_C1650( C1647 C1650 ) C1647_=_C1651( C1647 C1651 ) C1647_=_C1652( C1647 C1652 ) C1647_=_C1653( C1647 C1653 ) C1647_=_C1654( C1647 C1654 ) C1647_=_C1655( C1647 C1655</w:t>
      </w:r>
    </w:p>
    <w:p>
      <w:pPr>
        <w:pStyle w:val="PreformattedText"/>
        <w:bidi w:val="0"/>
        <w:spacing w:before="0" w:after="0"/>
        <w:jc w:val="left"/>
        <w:rPr/>
      </w:pPr>
      <w:r>
        <w:rPr/>
        <w:t xml:space="preserve"> </w:t>
      </w:r>
      <w:r>
        <w:rPr/>
        <w:t>) \nC1647_=_C1656( C1647 C1656 ) C1647_=_C1657( C1647 C1657 ) C1647_=_C1658( C1647 C1658 ) C1647_=_C1659( C1647 C1659 ) C1647_=_C1660( C1647 C1660 ) C1647_=_C1661( C1647 C1661 ) \nC1647_=_C1662( C1647 C1662 ) C1647_=_C1663( C1647 C1663 ) C1647_=_C1665( C1647 C1665 ) C1647_=_C1666( C1647 C1666 ) C1647_=_C1667( C1647 C1667 ) C1647_=_C1668( C1647 C1668 ) \nC1647_=_C1669( C1647 C1669 ) C1647_=_C1809( C1647 C1809 ) C1647_=_C1818( C1647 C1818 ) C1647_=_C1821( C1647 C1821 ) C1648_=_C1649( C1648 C1649 ) C1648_=_C1650( C1648 C1650 ) \nC1648_=_C1651( C1648 C1651 ) C1648_=_C1652( C1648 C1652 ) C1648_=_C1653( C1648 C1653 ) C1648_=_C1654( C1648 C1654 ) C1648_=_C1655( C1648 C1655 ) C1648_=_C1656( C1648 C1656 ) \nC1648_=_C1657( C1648 C1657 ) C1648_=_C1658( C1648 C1658 ) C1648_=_C1659( C1648 C1659 ) C1648_=_C1660( C1648 C1660 ) C1648_=_C1661( C1648 C1661 ) C1648_=_C1662( C1648 C1662 ) \nC1648_=_C1663( C1648 C1663 ) C1648_=_C1665( C1648 C1665 ) C1648_=_C1666( C1648 C1666 ) C1648_=_C1667( C1648 C1667 ) C1648_=_C1668( C1648 C1668 ) C1648_=_C1669( C1648 C1669 ) \nC1648_=_C1913( C1648 C1913 ) C1648_=_C1923( C1648 C1923 ) C1648_=_C1928( C1648 C1928 ) C1649_=_C1650( C1649 C1650 ) C1649_=_C1651( C1649 C1651 ) C1649_=_C1652( C1649 C1652 ) \nC1649_=_C1653( C1649 C1653 ) C1649_=_C1654( C1649 C1654 ) C1649_=_C1655( C1649 C1655 ) C1649_=_C1656( C1649 C1656 ) C1649_=_C1657( C1649 C1657 ) C1649_=_C1658( C1649 C1658 ) \nC1649_=_C1659( C1649 C1659 ) C1649_=_C1660( C1649 C1660 ) C1649_=_C1661( C1649 C1661 ) C1649_=_C1662( C1649 C1662 ) C1649_=_C1663( C1649 C1663 ) C1649_=_C1665( C1649 C1665 ) \nC1649_=_C1666( C1649 C1666 ) C1649_=_C1667( C1649 C1667 ) C1649_=_C1668( C1649 C1668 ) C1649_=_C1669( C1649 C1669 ) C1650_=_C1651( C1650 C1651 ) C1650_=_C1652( C1650 C1652 ) \nC1650_=_C1653( C1650 C1653 ) C1650_=_C1654( C1650 C1654 ) C1650_=_C1655( C1650 C1655 ) C1650_=_C1656( C1650 C1656 ) C1650_=_C1657( C1650 C1657 ) C1650_=_C1658( C1650 C1658 ) \nC1650_=_C1659( C1650 C1659 ) C1650_=_C1660( C1650 C1660 ) C1650_=_C1661( C1650 C1661 ) C1650_=_C1662( C1650 C1662 ) C1650_=_C1663( C1650 C1663 ) C1650_=_C1665( C1650 C1665 ) \nC1650_=_C1666( C1650 C1666 ) C1650_=_C1667( C1650 C1667 ) C1650_=_C1668( C1650 C1668 ) C1650_=_C1669( C1650 C1669 ) C1651_=_C1652( C1651 C1652 ) C1651_=_C1653( C1651 C1653 ) \nC1651_=_C1654( C1651 C1654 ) C1651_=_C1655( C1651 C1655 ) C1651_=_C1656( C1651 C1656 ) C1651_=_C1657( C1651 C1657 ) C1651_=_C1658( C1651 C1658 ) C1651_=_C1659( C1651 C1659 ) \nC1651_=_C1660( C1651 C1660 ) C1651_=_C1661( C1651 C1661 ) C1651_=_C1662( C1651 C1662 ) C1651_=_C1663( C1651 C1663 ) C1651_=_C1665( C1651 C1665 ) C1651_=_C1666( C1651 C1666 ) \nC1651_=_C1667( C1651 C1667 ) C1651_=_C1668( C1651 C1668 ) C1651_=_C1669( C1651 C1669 ) C1652_=_C1653( C1652 C1653 ) C1652_=_C1654( C1652 C1654 ) C1652_=_C1655( C1652 C1655 ) \nC1652_=_C1656( C1652 C1656 ) C1652_=_C1657( C1652 C1657 ) C1652_=_C1658( C1652 C1658 ) C1652_=_C1659( C1652 C1659 ) C1652_=_C1660( C1652 C1660 ) C1652_=_C1661( C1652 C1661 ) \nC1652_=_C1662( C1652 C1662 ) C1652_=_C1663( C1652 C1663 ) C1652_=_C1665( C1652 C1665 ) C1652_=_C1666( C1652 C1666 ) C1652_=_C1667( C1652 C1667 ) C1652_=_C1668( C1652 C1668 ) \nC1652_=_C1669( C1652 C1669 ) C1652_=_C1785( C1652 C1785 ) C1652_=_C1809( C1652 C1809 ) C1652_=_C1913( C1652 C1913 ) C1652_=_C1962( C1652 C1962 ) C1652_=_C2692( C1652 C2692 ) \nC1652_=_C2889( C1652 C2889 ) C1652_=_C2950( C1652 C2950 ) C1652_=_C2951( C1652 C2951 ) C1652_=_C2952( C1652 C2952 ) C1652_=_C2953( C1652 C2953 ) C1652_=_C2954( C1652 C2954 ) \nC1652_=_C2955( C1652 C2955 ) C1652_=_C2956( C1652 C2956 ) C1652_=_C2957( C1652 C2957 ) C1652_=_C2958( C1652 C2958 ) C1652_=_C2959( C1652 C2959 ) C1652_=_C2960( C1652 C2960 ) \nC1652_=_C2961( C1652 C2961 ) C1652_=_C2962( C1652 C2962 ) C1652_=_C2964( C1652 C2964 ) C1652_=_C2965( C1652 C2965 ) C1653_=_C1654( C1653 C1654 ) C1653_=_C1655( C1653 C1655 ) \nC1653_=_C1656( C1653 C1656 ) C1653_=_C1657( C1653 C1657 ) C1653_=_C1658( C1653 C1658 ) C1653_=_C1659( C1653 C1659 ) C1653_=_C1660( C1653 C1660 ) C1653_=_C1661( C1653 C1661 ) \nC1653_=_C1662( C1653 C1662 ) C1653_=_C1663( C1653 C1663 ) C1653_=_C1665( C1653 C1665 ) C1653_=_C1666( C1653 C1666 ) C1653_=_C1667( C1653 C1667 ) C1653_=_C1668( C1653 C1668 ) \nC1653_=_C1669( C1653 C1669 ) C1653_=_C2950( C1653 C2950 ) C1653_=_C3003( C1653 C3003 ) C1653_=_C3007( C1653 C3007 ) C1654_=_C1655( C1654 C1655 ) C1654_=_C1656( C1654 C1656 ) \nC1654_=_C1657( C1654 C1657 ) C1654_=_C1658( C1654 C1658 ) C1654_=_C1659( C1654 C1659 ) C1654_=_C1660( C1654 C1660 ) C1654_=_C1661( C1654 C1661 ) C1654_=_C1662( C1654 C1662 ) \nC1654_=_C1663( C1654 C1663 ) C1654_=_C1665( C1654 C1665 ) C1654_=_C1666( C1654 C1666 ) C1654_=_C1667( C1654 C1667 ) C1654_=_C1668( C1654 C1668 ) C1654_=_C1669( C1654 C1669 ) \nC1654_=_C2952( C1654 C2952 ) C1654_=_C3067( C1654 C3067 ) C1654_=_C3070( C1654 C3070 ) C1655_=_C1656( C1655 C1656 ) C1655_=_C1657( C1655 C1657 ) C1655_=_C1658( C1655 C1658 ) \nC1655_=_C1659( C1655 C1659 ) C1655_=_C1660( C1655 C1660 ) C1655_=_C1661( C1655 C1661 ) C1655_=_C1662( C1655 C1662 ) C1655_=_C1663( C1655 C1663 ) C1655_=_C1665( C1655 C1665 ) \nC1655_=_C1666( C1655 C1666 ) C1655_=_C1667( C1655 C1667 ) C1655_=_C1668( C1655 C1668 ) C1655_=_C1669( C1655 C1669 ) C1656_=_C1657( C1656 C1657 ) C1656_=_C1658( C1656 C1658 ) \nC1656_=_C1659( C1656 C1659 ) C1656_=_C1660( C1656 C1660 ) C1656_=_C1661( C1656 C1661 ) C1656_=_C1662( C1656 C1662 ) C1656_=_C1663( C1656 C1663 ) C1656_=_C1665( C1656 C1665 ) \nC1656_=_C1666( C1656 C1666 ) C1656_=_C1667( C1656 C1667 ) C1656_=_C1668( C1656 C1668 ) C1656_=_C1669( C1656 C1669 ) C1656_=_C3238( C1656 C3238 ) C1657_=_C1658( C1657 C1658 ) \nC1657_=_C1659( C1657 C1659 ) C1657_=_C1660( C1657 C1660 ) C1657_=_C1661( C1657 C1661 ) C1657_=_C1662( C1657 C1662 ) C1657_=_C1663( C1657 C1663 ) C1657_=_C1665( C1657 C1665 ) \nC1657_=_C1666( C1657 C1666 ) C1657_=_C1667( C1657 C1667 ) C1657_=_C1668( C1657 C1668 ) C1657_=_C1669( C1657 C1669 ) C1658_=_C1659( C1658 C1659 ) C1658_=_C1660( C1658 C1660 ) \nC1658_=_C1661( C1658 C1661 ) C1658_=_C1662( C1658 C1662 ) C1658_=_C1663( C1658 C1663 ) C1658_=_C1665( C1658 C1665 ) C1658_=_C1666( C1658 C1666 ) C1658_=_C1667( C1658 C1667 ) \nC1658_=_C1668( C1658 C1668 ) C1658_=_C1669( C1658 C1669 ) C1658_=_C3514( C1658 C3514 ) C1659_=_C1660( C1659 C1660 ) C1659_=_C1661( C1659 C1661 ) C1659_=_C1662( C1659 C1662 ) \nC1659_=_C1663( C1659 C1663 ) C1659_=_C1665( C1659 C1665 ) C1659_=_C1666( C1659 C1666 ) C1659_=_C1667( C1659 C1667 ) C1659_=_C1668( C1659 C1668 ) C1659_=_C1669( C1659 C1669 ) \nC1659_=_C3565( C1659 C3565 ) C1660_=_C1661( C1660 C1661 ) C1660_=_C1662( C1660 C1662 ) C1660_=_C1663( C1660 C1663 ) C1660_=_C1665( C1660 C1665 ) C1660_=_C1666( C1660 C1666 ) \nC1660_=_C1667( C1660 C1667 ) C1660_=_C1668( C1660 C1668 ) C1660_=_C1669( C1660 C1669 ) C1660_=_C3613( C1660 C3613 ) C1661_=_C1662( C1661 C1662 ) C1661_=_C1663( C1661 C1663 ) \nC1661_=_C1665( C1661 C1665 ) C1661_=_C1666( C1661 C1666 ) C1661_=_C1667( C1661 C1667 ) C1661_=_C1668( C1661 C1668 ) C1661_=_C1669( C1661 C1669 ) C1662_=_C1663( C1662 C1663 ) \nC1662_=_C1665( C1662 C1665 ) C1662_=_C1666( C1662 C1666 ) C1662_=_C1667( C1662 C1667 ) C1662_=_C1668( C1662 C1668 ) C1662_=_C1669( C1662 C1669 ) C1662_=_C3829( C1662 C3829 ) \nC1663_=_C1665( C1663 C1665 ) C1663_=_C1666( C1663 C1666 ) C1663_=_C1667( C1663 C1667 ) C1663_=_C1668( C1663 C1668 ) C1663_=_C1669( C1663 C1669 ) C1665_=_C1666( C1665 C1666 ) \nC1665_=_C1667( C1665 C1667 ) C1665_=_C1668( C1665 C1668 ) C1665_=_C1669( C1665 C1669 ) C1666_=_C1667( C1666 C1667 ) C1666_=_C1668( C1666 C1668 ) C1666_=_C1669( C1666 C1669 ) \nC1666_=_C2960( C1666 C2960 ) C1666_=_C3951( C1666 C3951 ) C1666_=_C4012( C1666 C4012 ) C1667_=_C1668( C1667 C1668 ) C1667_=_C1669( C1667 C1669 ) C1667_=_C1821( C1667 C1821 ) \nC1667_=_C1928( C1667 C1928 ) C1667_=_C2208( C1667 C2208 ) C1667_=_C2634( C1667 C2634 ) C1667_=_C2852( C1667 C2852 ) C1667_=_C2914( C1667 C2914 ) C1667_=_C2993( C1667 C2993 ) \nC1667_=_C3007( C1667 C3007 ) C1667_=_C3070( C1667 C3070 ) C1667_=_C3215( C1667 C3215 ) C1667_=_C3351( C1667 C3351 ) C1667_=_C3581( C1667 C3581 ) C1667_=_C3613( C1667 C3613 ) \nC1667_=_C3670( C1667 C3670 ) C1667_=_C3712( C1667 C3712 ) C1667_=_C3829( C1667 C3829 ) C1667_=_C3844( C1667 C3844 ) C1667_=_C3863( C1667 C3863 ) C1667_=_C3952( C1667 C3952 ) \nC1667_=_C4012( C1667 C4012 ) C1667_=_C4044( C1667 C4044 ) C1667_=_C4045( C1667 C4045 ) C1667_=_C4046( C1667 C4046 ) C1668_=_C1669( C1668 C1669 ) C1785_=_C1809( C1785 C1809 ) \nC1785_=_C1913( C1785 C1913 ) C1785_=_C1962( C1785 C1962 ) C1785_=_C2692( C1785 C2692 ) C1785_=_C2889( C1785 C2889 ) C1785_=_C2950( C1785 C2950 ) C1785_=_C2951( C1785 C2951 ) \nC1785_=_C2952( C1785 C2952 ) C1785_=_C2953( C1785 C2953 ) C1785_=_C2954( C1785 C2954 ) C1785_=_C2955( C1785 C2955 ) C1785_=_C2956( C1785 C2956 ) C1785_=_C2957( C1785 C2957 ) \nC1785_=_C2958( C1785 C2958 ) C1785_=_C2959( C1785 C2959 ) C1785_=_C2960( C1785 C2960 ) C1785_=_C2961( C1785 C2961 ) C1785_=_C2962( C1785 C2962 ) C1785_=_C2964( C1785 C2964 ) \nC1785_=_C2965( C1785 C2965 ) C1809_=_C1818( C1809 C1818 ) C1809_=_C1821( C1809 C1821 ) C1809_=_C1913( C1809 C1913 ) C1809_=_C1962( C1809 C1962 ) C1809_=_C2692( C1809 C2692 ) \nC1809_=_C2889( C1809 C2889 ) C1809_=_C2950( C1809 C2950 ) C1809_=_C2951( C1809 C2951 ) C1809_=_C2952( C1809 C2952 ) C1809_=_C2953( C1809 C2953 ) C1809_=_C2954( C1809 C2954 ) \nC1809_=_C2955( C1809 C2955 ) C1809_=_C2956( C1809 C2956 ) C1809_=_C2957( C1809 C2957 ) C1809_=_C2958( C1809 C2958 ) C1809_=_C2959( C1809 C2959 ) C1809_=_C2960( C1809 C2960 ) \nC1809_=_C2961( C1809 C2961 ) C1809_=_C2962( C1809 C2962 ) C1809_=_C2964( C1809 C2964 ) C1809_=_C2965( C1809 C2965 ) C1818_=_C1821( C1818 C1821 ) C1818_=_C1860( C1818 C1860 ) \nC1818_=_C1923( C1818 C1923 ) C1818_=_C1953( C1818 C1953 ) C1818_=_C2187( C1818 C2187 ) C1818_=_C2256( C1818 C2256 ) C1818_=_C2476( C1818 C2476 ) C1818_=_C2646( C1818 C2646 ) \nC1818_=_C2913( C1818 C2913 ) C1818_=_C2959(</w:t>
      </w:r>
    </w:p>
    <w:p>
      <w:pPr>
        <w:pStyle w:val="PreformattedText"/>
        <w:bidi w:val="0"/>
        <w:spacing w:before="0" w:after="0"/>
        <w:jc w:val="left"/>
        <w:rPr/>
      </w:pPr>
      <w:r>
        <w:rPr/>
        <w:t xml:space="preserve"> </w:t>
      </w:r>
      <w:r>
        <w:rPr/>
        <w:t>C1818 C2959 ) C1818_=_C3003( C1818 C3003 ) C1818_=_C3038( C1818 C3038 ) C1818_=_C3067( C1818 C3067 ) C1818_=_C3238( C1818 C3238 ) \nC1818_=_C3405( C1818 C3405 ) C1818_=_C3514( C1818 C3514 ) C1818_=_C3565( C1818 C3565 ) C1818_=_C3898( C1818 C3898 ) C1818_=_C3951( C1818 C3951 ) C1818_=_C3952( C1818 C3952 ) \nC1818_=_C3953( C1818 C3953 ) C1818_=_C3954( C1818 C3954 ) C1818_=_C3955( C1818 C3955 ) C1821_=_C1928( C1821 C1928 ) C1821_=_C2208( C1821 C2208 ) C1821_=_C2634( C1821 C2634 ) \nC1821_=_C2852( C1821 C2852 ) C1821_=_C2914( C1821 C2914 ) C1821_=_C2993( C1821 C2993 ) C1821_=_C3007( C1821 C3007 ) C1821_=_C3070( C1821 C3070 ) C1821_=_C3215( C1821 C3215 ) \nC1821_=_C3351( C1821 C3351 ) C1821_=_C3581( C1821 C3581 ) C1821_=_C3613( C1821 C3613 ) C1821_=_C3670( C1821 C3670 ) C1821_=_C3712( C1821 C3712 ) C1821_=_C3829( C1821 C3829 ) \nC1821_=_C3844( C1821 C3844 ) C1821_=_C3863( C1821 C3863 ) C1821_=_C3952( C1821 C3952 ) C1821_=_C4012( C1821 C4012 ) C1821_=_C4044( C1821 C4044 ) C1821_=_C4045( C1821 C4045 ) \nC1821_=_C4046( C1821 C4046 ) C1860_=_C1923( C1860 C1923 ) C1860_=_C1953( C1860 C1953 ) C1860_=_C2187( C1860 C2187 ) C1860_=_C2256( C1860 C2256 ) C1860_=_C2476( C1860 C2476 ) \nC1860_=_C2646( C1860 C2646 ) C1860_=_C2913( C1860 C2913 ) C1860_=_C2959( C1860 C2959 ) C1860_=_C3003( C1860 C3003 ) C1860_=_C3038( C1860 C3038 ) C1860_=_C3067( C1860 C3067 ) \nC1860_=_C3238( C1860 C3238 ) C1860_=_C3405( C1860 C3405 ) C1860_=_C3514( C1860 C3514 ) C1860_=_C3565( C1860 C3565 ) C1860_=_C3898( C1860 C3898 ) C1860_=_C3951( C1860 C3951 ) \nC1860_=_C3952( C1860 C3952 ) C1860_=_C3953( C1860 C3953 ) C1860_=_C3954( C1860 C3954 ) C1860_=_C3955( C1860 C3955 ) C1913_=_C1923( C1913 C1923 ) C1913_=_C1928( C1913 C1928 ) \nC1913_=_C1962( C1913 C1962 ) C1913_=_C2692( C1913 C2692 ) C1913_=_C2889( C1913 C2889 ) C1913_=_C2950( C1913 C2950 ) C1913_=_C2951( C1913 C2951 ) C1913_=_C2952( C1913 C2952 ) \nC1913_=_C2953( C1913 C2953 ) C1913_=_C2954( C1913 C2954 ) C1913_=_C2955( C1913 C2955 ) C1913_=_C2956( C1913 C2956 ) C1913_=_C2957( C1913 C2957 ) C1913_=_C2958( C1913 C2958 ) \nC1913_=_C2959( C1913 C2959 ) C1913_=_C2960( C1913 C2960 ) C1913_=_C2961( C1913 C2961 ) C1913_=_C2962( C1913 C2962 ) C1913_=_C2964( C1913 C2964 ) C1913_=_C2965( C1913 C2965 ) \nC1923_=_C1928( C1923 C1928 ) C1923_=_C1953( C1923 C1953 ) C1923_=_C2187( C1923 C2187 ) C1923_=_C2256( C1923 C2256 ) C1923_=_C2476( C1923 C2476 ) C1923_=_C2646( C1923 C2646 ) \nC1923_=_C2913( C1923 C2913 ) C1923_=_C2959( C1923 C2959 ) C1923_=_C3003( C1923 C3003 ) C1923_=_C3038( C1923 C3038 ) C1923_=_C3067( C1923 C3067 ) C1923_=_C3238( C1923 C3238 ) \nC1923_=_C3405( C1923 C3405 ) C1923_=_C3514( C1923 C3514 ) C1923_=_C3565( C1923 C3565 ) C1923_=_C3898( C1923 C3898 ) C1923_=_C3951( C1923 C3951 ) C1923_=_C3952( C1923 C3952 ) \nC1923_=_C3953( C1923 C3953 ) C1923_=_C3954( C1923 C3954 ) C1923_=_C3955( C1923 C3955 ) C1928_=_C2208( C1928 C2208 ) C1928_=_C2634( C1928 C2634 ) C1928_=_C2852( C1928 C2852 ) \nC1928_=_C2914( C1928 C2914 ) C1928_=_C2993( C1928 C2993 ) C1928_=_C3007( C1928 C3007 ) C1928_=_C3070( C1928 C3070 ) C1928_=_C3215( C1928 C3215 ) C1928_=_C3351( C1928 C3351 ) \nC1928_=_C3581( C1928 C3581 ) C1928_=_C3613( C1928 C3613 ) C1928_=_C3670( C1928 C3670 ) C1928_=_C3712( C1928 C3712 ) C1928_=_C3829( C1928 C3829 ) C1928_=_C3844( C1928 C3844 ) \nC1928_=_C3863( C1928 C3863 ) C1928_=_C3952( C1928 C3952 ) C1928_=_C4012( C1928 C4012 ) C1928_=_C4044( C1928 C4044 ) C1928_=_C4045( C1928 C4045 ) C1928_=_C4046( C1928 C4046 ) \nC1953_=_C2187( C1953 C2187 ) C1953_=_C2256( C1953 C2256 ) C1953_=_C2476( C1953 C2476 ) C1953_=_C2646( C1953 C2646 ) C1953_=_C2913( C1953 C2913 ) C1953_=_C2959( C1953 C2959 ) \nC1953_=_C3003( C1953 C3003 ) C1953_=_C3038( C1953 C3038 ) C1953_=_C3067( C1953 C3067 ) C1953_=_C3238( C1953 C3238 ) C1953_=_C3405( C1953 C3405 ) C1953_=_C3514( C1953 C3514 ) \nC1953_=_C3565( C1953 C3565 ) C1953_=_C3898( C1953 C3898 ) C1953_=_C3951( C1953 C3951 ) C1953_=_C3952( C1953 C3952 ) C1953_=_C3953( C1953 C3953 ) C1953_=_C3954( C1953 C3954 ) \nC1953_=_C3955( C1953 C3955 ) C1962_=_C2692( C1962 C2692 ) C1962_=_C2889( C1962 C2889 ) C1962_=_C2950( C1962 C2950 ) C1962_=_C2951( C1962 C2951 ) C1962_=_C2952( C1962 C2952 ) \nC1962_=_C2953( C1962 C2953 ) C1962_=_C2954( C1962 C2954 ) C1962_=_C2955( C1962 C2955 ) C1962_=_C2956( C1962 C2956 ) C1962_=_C2957( C1962 C2957 ) C1962_=_C2958( C1962 C2958 ) \nC1962_=_C2959( C1962 C2959 ) C1962_=_C2960( C1962 C2960 ) C1962_=_C2961( C1962 C2961 ) C1962_=_C2962( C1962 C2962 ) C1962_=_C2964( C1962 C2964 ) C1962_=_C2965( C1962 C2965 ) \nC2187_=_C2256( C2187 C2256 ) C2187_=_C2476( C2187 C2476 ) C2187_=_C2646( C2187 C2646 ) C2187_=_C2913( C2187 C2913 ) C2187_=_C2959( C2187 C2959 ) C2187_=_C3003( C2187 C3003 ) \nC2187_=_C3038( C2187 C3038 ) C2187_=_C3067( C2187 C3067 ) C2187_=_C3238( C2187 C3238 ) C2187_=_C3405( C2187 C3405 ) C2187_=_C3514( C2187 C3514 ) C2187_=_C3565( C2187 C3565 ) \nC2187_=_C3898( C2187 C3898 ) C2187_=_C3951( C2187 C3951 ) C2187_=_C3952( C2187 C3952 ) C2187_=_C3953( C2187 C3953 ) C2187_=_C3954( C2187 C3954 ) C2187_=_C3955( C2187 C3955 ) \nC2208_=_C2634( C2208 C2634 ) C2208_=_C2852( C2208 C2852 ) C2208_=_C2914( C2208 C2914 ) C2208_=_C2993( C2208 C2993 ) C2208_=_C3007( C2208 C3007 ) C2208_=_C3070( C2208 C3070 ) \nC2208_=_C3215( C2208 C3215 ) C2208_=_C3351( C2208 C3351 ) C2208_=_C3581( C2208 C3581 ) C2208_=_C3613( C2208 C3613 ) C2208_=_C3670( C2208 C3670 ) C2208_=_C3712( C2208 C3712 ) \nC2208_=_C3829( C2208 C3829 ) C2208_=_C3844( C2208 C3844 ) C2208_=_C3863( C2208 C3863 ) C2208_=_C3952( C2208 C3952 ) C2208_=_C4012( C2208 C4012 ) C2208_=_C4044( C2208 C4044 ) \nC2208_=_C4045( C2208 C4045 ) C2208_=_C4046( C2208 C4046 ) C2256_=_C2476( C2256 C2476 ) C2256_=_C2646( C2256 C2646 ) C2256_=_C2913( C2256 C2913 ) C2256_=_C2959( C2256 C2959 ) \nC2256_=_C3003( C2256 C3003 ) C2256_=_C3038( C2256 C3038 ) C2256_=_C3067( C2256 C3067 ) C2256_=_C3238( C2256 C3238 ) C2256_=_C3405( C2256 C3405 ) C2256_=_C3514( C2256 C3514 ) \nC2256_=_C3565( C2256 C3565 ) C2256_=_C3898( C2256 C3898 ) C2256_=_C3951( C2256 C3951 ) C2256_=_C3952( C2256 C3952 ) C2256_=_C3953( C2256 C3953 ) C2256_=_C3954( C2256 C3954 ) \nC2256_=_C3955( C2256 C3955 ) C2476_=_C2646( C2476 C2646 ) C2476_=_C2913( C2476 C2913 ) C2476_=_C2959( C2476 C2959 ) C2476_=_C3003( C2476 C3003 ) C2476_=_C3038( C2476 C3038 ) \nC2476_=_C3067( C2476 C3067 ) C2476_=_C3238( C2476 C3238 ) C2476_=_C3405( C2476 C3405 ) C2476_=_C3514( C2476 C3514 ) C2476_=_C3565( C2476 C3565 ) C2476_=_C3898( C2476 C3898 ) \nC2476_=_C3951( C2476 C3951 ) C2476_=_C3952( C2476 C3952 ) C2476_=_C3953( C2476 C3953 ) C2476_=_C3954( C2476 C3954 ) C2476_=_C3955( C2476 C3955 ) C2634_=_C2852( C2634 C2852 ) \nC2634_=_C2914( C2634 C2914 ) C2634_=_C2993( C2634 C2993 ) C2634_=_C3007( C2634 C3007 ) C2634_=_C3070( C2634 C3070 ) C2634_=_C3215( C2634 C3215 ) C2634_=_C3351( C2634 C3351 ) \nC2634_=_C3581( C2634 C3581 ) C2634_=_C3613( C2634 C3613 ) C2634_=_C3670( C2634 C3670 ) C2634_=_C3712( C2634 C3712 ) C2634_=_C3829( C2634 C3829 ) C2634_=_C3844( C2634 C3844 ) \nC2634_=_C3863( C2634 C3863 ) C2634_=_C3952( C2634 C3952 ) C2634_=_C4012( C2634 C4012 ) C2634_=_C4044( C2634 C4044 ) C2634_=_C4045( C2634 C4045 ) C2634_=_C4046( C2634 C4046 ) \nC2646_=_C2913( C2646 C2913 ) C2646_=_C2959( C2646 C2959 ) C2646_=_C3003( C2646 C3003 ) C2646_=_C3038( C2646 C3038 ) C2646_=_C3067( C2646 C3067 ) C2646_=_C3238( C2646 C3238 ) \nC2646_=_C3405( C2646 C3405 ) C2646_=_C3514( C2646 C3514 ) C2646_=_C3565( C2646 C3565 ) C2646_=_C3898( C2646 C3898 ) C2646_=_C3951( C2646 C3951 ) C2646_=_C3952( C2646 C3952 ) \nC2646_=_C3953( C2646 C3953 ) C2646_=_C3954( C2646 C3954 ) C2646_=_C3955( C2646 C3955 ) C2692_=_C2889( C2692 C2889 ) C2692_=_C2950( C2692 C2950 ) C2692_=_C2951( C2692 C2951 ) \nC2692_=_C2952( C2692 C2952 ) C2692_=_C2953( C2692 C2953 ) C2692_=_C2954( C2692 C2954 ) C2692_=_C2955( C2692 C2955 ) C2692_=_C2956( C2692 C2956 ) C2692_=_C2957( C2692 C2957 ) \nC2692_=_C2958( C2692 C2958 ) C2692_=_C2959( C2692 C2959 ) C2692_=_C2960( C2692 C2960 ) C2692_=_C2961( C2692 C2961 ) C2692_=_C2962( C2692 C2962 ) C2692_=_C2964( C2692 C2964 ) \nC2692_=_C2965( C2692 C2965 ) C2852_=_C2914( C2852 C2914 ) C2852_=_C2993( C2852 C2993 ) C2852_=_C3007( C2852 C3007 ) C2852_=_C3070( C2852 C3070 ) C2852_=_C3215( C2852 C3215 ) \nC2852_=_C3351( C2852 C3351 ) C2852_=_C3581( C2852 C3581 ) C2852_=_C3613( C2852 C3613 ) C2852_=_C3670( C2852 C3670 ) C2852_=_C3712( C2852 C3712 ) C2852_=_C3829( C2852 C3829 ) \nC2852_=_C3844( C2852 C3844 ) C2852_=_C3863( C2852 C3863 ) C2852_=_C3952( C2852 C3952 ) C2852_=_C4012( C2852 C4012 ) C2852_=_C4044( C2852 C4044 ) C2852_=_C4045( C2852 C4045 ) \nC2852_=_C4046( C2852 C4046 ) C2889_=_C2950( C2889 C2950 ) C2889_=_C2951( C2889 C2951 ) C2889_=_C2952( C2889 C2952 ) C2889_=_C2953( C2889 C2953 ) C2889_=_C2954( C2889 C2954 ) \nC2889_=_C2955( C2889 C2955 ) C2889_=_C2956( C2889 C2956 ) C2889_=_C2957( C2889 C2957 ) C2889_=_C2958( C2889 C2958 ) C2889_=_C2959( C2889 C2959 ) C2889_=_C2960( C2889 C2960 ) \nC2889_=_C2961( C2889 C2961 ) C2889_=_C2962( C2889 C2962 ) C2889_=_C2964( C2889 C2964 ) C2889_=_C2965( C2889 C2965 ) C2913_=_C2914( C2913 C2914 ) C2913_=_C2959( C2913 C2959 ) \nC2913_=_C3003( C2913 C3003 ) C2913_=_C3038( C2913 C3038 ) C2913_=_C3067( C2913 C3067 ) C2913_=_C3238( C2913 C3238 ) C2913_=_C3405( C2913 C3405 ) C2913_=_C3514( C2913 C3514 ) \nC2913_=_C3565( C2913 C3565 ) C2913_=_C3898( C2913 C3898 ) C2913_=_C3951( C2913 C3951 ) C2913_=_C3952( C2913 C3952 ) C2913_=_C3953( C2913 C3953 ) C2913_=_C3954( C2913 C3954 ) \nC2913_=_C3955( C2913 C3955 ) C2914_=_C2993( C2914 C2993 ) C2914_=_C3007( C2914 C3007 ) C2914_=_C3070( C2914 C3070 ) C2914_=_C3215( C2914 C3215 ) C2914_=_C3351( C2914 C3351 ) \nC2914_=_C3581( C2914 C3581 ) C2914_=_C3613( C2914 C3613 ) C2914_=_C3670( C2914 C3670 ) C2914_=_C3712( C2914 C3712 ) C2914_=_C3829( C2914 C3829 ) C2914_=_C3844( C2914 C3844 ) \nC2914_=_C3863( C2914 C3863 ) C2914_=_C3952( C2914 C3952 ) C2914_=_C4012( C2914 C4012 ) C2914_=_C4044(</w:t>
      </w:r>
    </w:p>
    <w:p>
      <w:pPr>
        <w:pStyle w:val="PreformattedText"/>
        <w:bidi w:val="0"/>
        <w:spacing w:before="0" w:after="0"/>
        <w:jc w:val="left"/>
        <w:rPr/>
      </w:pPr>
      <w:r>
        <w:rPr/>
        <w:t xml:space="preserve"> </w:t>
      </w:r>
      <w:r>
        <w:rPr/>
        <w:t>C2914 C4044 ) C2914_=_C4045( C2914 C4045 ) C2914_=_C4046( C2914 C4046 ) \nC2950_=_C2951( C2950 C2951 ) C2950_=_C2952( C2950 C2952 ) C2950_=_C2953( C2950 C2953 ) C2950_=_C2954( C2950 C2954 ) C2950_=_C2955( C2950 C2955 ) C2950_=_C2956( C2950 C2956 ) \nC2950_=_C2957( C2950 C2957 ) C2950_=_C2958( C2950 C2958 ) C2950_=_C2959( C2950 C2959 ) C2950_=_C2960( C2950 C2960 ) C2950_=_C2961( C2950 C2961 ) C2950_=_C2962( C2950 C2962 ) \nC2950_=_C2964( C2950 C2964 ) C2950_=_C2965( C2950 C2965 ) C2950_=_C3003( C2950 C3003 ) C2950_=_C3007( C2950 C3007 ) C2951_=_C2952( C2951 C2952 ) C2951_=_C2953( C2951 C2953 ) \nC2951_=_C2954( C2951 C2954 ) C2951_=_C2955( C2951 C2955 ) C2951_=_C2956( C2951 C2956 ) C2951_=_C2957( C2951 C2957 ) C2951_=_C2958( C2951 C2958 ) C2951_=_C2959( C2951 C2959 ) \nC2951_=_C2960( C2951 C2960 ) C2951_=_C2961( C2951 C2961 ) C2951_=_C2962( C2951 C2962 ) C2951_=_C2964( C2951 C2964 ) C2951_=_C2965( C2951 C2965 ) C2952_=_C2953( C2952 C2953 ) \nC2952_=_C2954( C2952 C2954 ) C2952_=_C2955( C2952 C2955 ) C2952_=_C2956( C2952 C2956 ) C2952_=_C2957( C2952 C2957 ) C2952_=_C2958( C2952 C2958 ) C2952_=_C2959( C2952 C2959 ) \nC2952_=_C2960( C2952 C2960 ) C2952_=_C2961( C2952 C2961 ) C2952_=_C2962( C2952 C2962 ) C2952_=_C2964( C2952 C2964 ) C2952_=_C2965( C2952 C2965 ) C2952_=_C3067( C2952 C3067 ) \nC2952_=_C3070( C2952 C3070 ) C2953_=_C2954( C2953 C2954 ) C2953_=_C2955( C2953 C2955 ) C2953_=_C2956( C2953 C2956 ) C2953_=_C2957( C2953 C2957 ) C2953_=_C2958( C2953 C2958 ) \nC2953_=_C2959( C2953 C2959 ) C2953_=_C2960( C2953 C2960 ) C2953_=_C2961( C2953 C2961 ) C2953_=_C2962( C2953 C2962 ) C2953_=_C2964( C2953 C2964 ) C2953_=_C2965( C2953 C2965 ) \nC2954_=_C2955( C2954 C2955 ) C2954_=_C2956( C2954 C2956 ) C2954_=_C2957( C2954 C2957 ) C2954_=_C2958( C2954 C2958 ) C2954_=_C2959( C2954 C2959 ) C2954_=_C2960( C2954 C2960 ) \nC2954_=_C2961( C2954 C2961 ) C2954_=_C2962( C2954 C2962 ) C2954_=_C2964( C2954 C2964 ) C2954_=_C2965( C2954 C2965 ) C2955_=_C2956( C2955 C2956 ) C2955_=_C2957( C2955 C2957 ) \nC2955_=_C2958( C2955 C2958 ) C2955_=_C2959( C2955 C2959 ) C2955_=_C2960( C2955 C2960 ) C2955_=_C2961( C2955 C2961 ) C2955_=_C2962( C2955 C2962 ) C2955_=_C2964( C2955 C2964 ) \nC2955_=_C2965( C2955 C2965 ) C2956_=_C2957( C2956 C2957 ) C2956_=_C2958( C2956 C2958 ) C2956_=_C2959( C2956 C2959 ) C2956_=_C2960( C2956 C2960 ) C2956_=_C2961( C2956 C2961 ) \nC2956_=_C2962( C2956 C2962 ) C2956_=_C2964( C2956 C2964 ) C2956_=_C2965( C2956 C2965 ) C2956_=_C3863( C2956 C3863 ) C2957_=_C2958( C2957 C2958 ) C2957_=_C2959( C2957 C2959 ) \nC2957_=_C2960( C2957 C2960 ) C2957_=_C2961( C2957 C2961 ) C2957_=_C2962( C2957 C2962 ) C2957_=_C2964( C2957 C2964 ) C2957_=_C2965( C2957 C2965 ) C2958_=_C2959( C2958 C2959 ) \nC2958_=_C2960( C2958 C2960 ) C2958_=_C2961( C2958 C2961 ) C2958_=_C2962( C2958 C2962 ) C2958_=_C2964( C2958 C2964 ) C2958_=_C2965( C2958 C2965 ) C2959_=_C2960( C2959 C2960 ) \nC2959_=_C2961( C2959 C2961 ) C2959_=_C2962( C2959 C2962 ) C2959_=_C2964( C2959 C2964 ) C2959_=_C2965( C2959 C2965 ) C2959_=_C3003( C2959 C3003 ) C2959_=_C3038( C2959 C3038 ) \nC2959_=_C3067( C2959 C3067 ) C2959_=_C3238( C2959 C3238 ) C2959_=_C3405( C2959 C3405 ) C2959_=_C3514( C2959 C3514 ) C2959_=_C3565( C2959 C3565 ) C2959_=_C3898( C2959 C3898 ) \nC2959_=_C3951( C2959 C3951 ) C2959_=_C3952( C2959 C3952 ) C2959_=_C3953( C2959 C3953 ) C2959_=_C3954( C2959 C3954 ) C2959_=_C3955( C2959 C3955 ) C2960_=_C2961( C2960 C2961 ) \nC2960_=_C2962( C2960 C2962 ) C2960_=_C2964( C2960 C2964 ) C2960_=_C2965( C2960 C2965 ) C2960_=_C3951( C2960 C3951 ) C2960_=_C4012( C2960 C4012 ) C2961_=_C2962( C2961 C2962 ) \nC2961_=_C2964( C2961 C2964 ) C2961_=_C2965( C2961 C2965 ) C2962_=_C2964( C2962 C2964 ) C2962_=_C2965( C2962 C2965 ) C2964_=_C2965( C2964 C2965 ) C2964_=_C4044( C2964 C4044 ) \nC2965_=_C4045( C2965 C4045 ) C2993_=_C3007( C2993 C3007 ) C2993_=_C3070( C2993 C3070 ) C2993_=_C3215( C2993 C3215 ) C2993_=_C3351( C2993 C3351 ) C2993_=_C3581( C2993 C3581 ) \nC2993_=_C3613( C2993 C3613 ) C2993_=_C3670( C2993 C3670 ) C2993_=_C3712( C2993 C3712 ) C2993_=_C3829( C2993 C3829 ) C2993_=_C3844( C2993 C3844 ) C2993_=_C3863( C2993 C3863 ) \nC2993_=_C3952( C2993 C3952 ) C2993_=_C4012( C2993 C4012 ) C2993_=_C4044( C2993 C4044 ) C2993_=_C4045( C2993 C4045 ) C2993_=_C4046( C2993 C4046 ) C3003_=_C3007( C3003 C3007 ) \nC3003_=_C3038( C3003 C3038 ) C3003_=_C3067( C3003 C3067 ) C3003_=_C3238( C3003 C3238 ) C3003_=_C3405( C3003 C3405 ) C3003_=_C3514( C3003 C3514 ) C3003_=_C3565( C3003 C3565 ) \nC3003_=_C3898( C3003 C3898 ) C3003_=_C3951( C3003 C3951 ) C3003_=_C3952( C3003 C3952 ) C3003_=_C3953( C3003 C3953 ) C3003_=_C3954( C3003 C3954 ) C3003_=_C3955( C3003 C3955 ) \nC3007_=_C3070( C3007 C3070 ) C3007_=_C3215( C3007 C3215 ) C3007_=_C3351( C3007 C3351 ) C3007_=_C3581( C3007 C3581 ) C3007_=_C3613( C3007 C3613 ) C3007_=_C3670( C3007 C3670 ) \nC3007_=_C3712( C3007 C3712 ) C3007_=_C3829( C3007 C3829 ) C3007_=_C3844( C3007 C3844 ) C3007_=_C3863( C3007 C3863 ) C3007_=_C3952( C3007 C3952 ) C3007_=_C4012( C3007 C4012 ) \nC3007_=_C4044( C3007 C4044 ) C3007_=_C4045( C3007 C4045 ) C3007_=_C4046( C3007 C4046 ) C3038_=_C3067( C3038 C3067 ) C3038_=_C3238( C3038 C3238 ) C3038_=_C3405( C3038 C3405 ) \nC3038_=_C3514( C3038 C3514 ) C3038_=_C3565( C3038 C3565 ) C3038_=_C3898( C3038 C3898 ) C3038_=_C3951( C3038 C3951 ) C3038_=_C3952( C3038 C3952 ) C3038_=_C3953( C3038 C3953 ) \nC3038_=_C3954( C3038 C3954 ) C3038_=_C3955( C3038 C3955 ) C3067_=_C3070( C3067 C3070 ) C3067_=_C3238( C3067 C3238 ) C3067_=_C3405( C3067 C3405 ) C3067_=_C3514( C3067 C3514 ) \nC3067_=_C3565( C3067 C3565 ) C3067_=_C3898( C3067 C3898 ) C3067_=_C3951( C3067 C3951 ) C3067_=_C3952( C3067 C3952 ) C3067_=_C3953( C3067 C3953 ) C3067_=_C3954( C3067 C3954 ) \nC3067_=_C3955( C3067 C3955 ) C3070_=_C3215( C3070 C3215 ) C3070_=_C3351( C3070 C3351 ) C3070_=_C3581( C3070 C3581 ) C3070_=_C3613( C3070 C3613 ) C3070_=_C3670( C3070 C3670 ) \nC3070_=_C3712( C3070 C3712 ) C3070_=_C3829( C3070 C3829 ) C3070_=_C3844( C3070 C3844 ) C3070_=_C3863( C3070 C3863 ) C3070_=_C3952( C3070 C3952 ) C3070_=_C4012( C3070 C4012 ) \nC3070_=_C4044( C3070 C4044 ) C3070_=_C4045( C3070 C4045 ) C3070_=_C4046( C3070 C4046 ) C3215_=_C3351( C3215 C3351 ) C3215_=_C3581( C3215 C3581 ) C3215_=_C3613( C3215 C3613 ) \nC3215_=_C3670( C3215 C3670 ) C3215_=_C3712( C3215 C3712 ) C3215_=_C3829( C3215 C3829 ) C3215_=_C3844( C3215 C3844 ) C3215_=_C3863( C3215 C3863 ) C3215_=_C3952( C3215 C3952 ) \nC3215_=_C4012( C3215 C4012 ) C3215_=_C4044( C3215 C4044 ) C3215_=_C4045( C3215 C4045 ) C3215_=_C4046( C3215 C4046 ) C3238_=_C3405( C3238 C3405 ) C3238_=_C3514( C3238 C3514 ) \nC3238_=_C3565( C3238 C3565 ) C3238_=_C3898( C3238 C3898 ) C3238_=_C3951( C3238 C3951 ) C3238_=_C3952( C3238 C3952 ) C3238_=_C3953( C3238 C3953 ) C3238_=_C3954( C3238 C3954 ) \nC3238_=_C3955( C3238 C3955 ) C3351_=_C3581( C3351 C3581 ) C3351_=_C3613( C3351 C3613 ) C3351_=_C3670( C3351 C3670 ) C3351_=_C3712( C3351 C3712 ) C3351_=_C3829( C3351 C3829 ) \nC3351_=_C3844( C3351 C3844 ) C3351_=_C3863( C3351 C3863 ) C3351_=_C3952( C3351 C3952 ) C3351_=_C4012( C3351 C4012 ) C3351_=_C4044( C3351 C4044 ) C3351_=_C4045( C3351 C4045 ) \nC3351_=_C4046( C3351 C4046 ) C3405_=_C3514( C3405 C3514 ) C3405_=_C3565( C3405 C3565 ) C3405_=_C3898( C3405 C3898 ) C3405_=_C3951( C3405 C3951 ) C3405_=_C3952( C3405 C3952 ) \nC3405_=_C3953( C3405 C3953 ) C3405_=_C3954( C3405 C3954 ) C3405_=_C3955( C3405 C3955 ) C3514_=_C3565( C3514 C3565 ) C3514_=_C3898( C3514 C3898 ) C3514_=_C3951( C3514 C3951 ) \nC3514_=_C3952( C3514 C3952 ) C3514_=_C3953( C3514 C3953 ) C3514_=_C3954( C3514 C3954 ) C3514_=_C3955( C3514 C3955 ) C3565_=_C3898( C3565 C3898 ) C3565_=_C3951( C3565 C3951 ) \nC3565_=_C3952( C3565 C3952 ) C3565_=_C3953( C3565 C3953 ) C3565_=_C3954( C3565 C3954 ) C3565_=_C3955( C3565 C3955 ) C3581_=_C3613( C3581 C3613 ) C3581_=_C3670( C3581 C3670 ) \nC3581_=_C3712( C3581 C3712 ) C3581_=_C3829( C3581 C3829 ) C3581_=_C3844( C3581 C3844 ) C3581_=_C3863( C3581 C3863 ) C3581_=_C3952( C3581 C3952 ) C3581_=_C4012( C3581 C4012 ) \nC3581_=_C4044( C3581 C4044 ) C3581_=_C4045( C3581 C4045 ) C3581_=_C4046( C3581 C4046 ) C3613_=_C3670( C3613 C3670 ) C3613_=_C3712( C3613 C3712 ) C3613_=_C3829( C3613 C3829 ) \nC3613_=_C3844( C3613 C3844 ) C3613_=_C3863( C3613 C3863 ) C3613_=_C3952( C3613 C3952 ) C3613_=_C4012( C3613 C4012 ) C3613_=_C4044( C3613 C4044 ) C3613_=_C4045( C3613 C4045 ) \nC3613_=_C4046( C3613 C4046 ) C3670_=_C3712( C3670 C3712 ) C3670_=_C3829( C3670 C3829 ) C3670_=_C3844( C3670 C3844 ) C3670_=_C3863( C3670 C3863 ) C3670_=_C3952( C3670 C3952 ) \nC3670_=_C4012( C3670 C4012 ) C3670_=_C4044( C3670 C4044 ) C3670_=_C4045( C3670 C4045 ) C3670_=_C4046( C3670 C4046 ) C3712_=_C3829( C3712 C3829 ) C3712_=_C3844( C3712 C3844 ) \nC3712_=_C3863( C3712 C3863 ) C3712_=_C3952( C3712 C3952 ) C3712_=_C4012( C3712 C4012 ) C3712_=_C4044( C3712 C4044 ) C3712_=_C4045( C3712 C4045 ) C3712_=_C4046( C3712 C4046 ) \nC3829_=_C3844( C3829 C3844 ) C3829_=_C3863( C3829 C3863 ) C3829_=_C3952( C3829 C3952 ) C3829_=_C4012( C3829 C4012 ) C3829_=_C4044( C3829 C4044 ) C3829_=_C4045( C3829 C4045 ) \nC3829_=_C4046( C3829 C4046 ) C3844_=_C3863( C3844 C3863 ) C3844_=_C3952( C3844 C3952 ) C3844_=_C4012( C3844 C4012 ) C3844_=_C4044( C3844 C4044 ) C3844_=_C4045( C3844 C4045 ) \nC3844_=_C4046( C3844 C4046 ) C3863_=_C3952( C3863 C3952 ) C3863_=_C4012( C3863 C4012 ) C3863_=_C4044( C3863 C4044 ) C3863_=_C4045( C3863 C4045 ) C3863_=_C4046( C3863 C4046 ) \nC3898_=_C3951( C3898 C3951 ) C3898_=_C3952( C3898 C3952 ) C3898_=_C3953( C3898 C3953 ) C3898_=_C3954( C3898 C3954 ) C3898_=_C3955( C3898 C3955 ) C3951_=_C3952( C3951 C3952 ) \nC3951_=_C3953( C3951 C3953 ) C3951_=_C3954( C3951 C3954 ) C3951_=_C3955( C3951 C3955 ) C3951_=_C4012( C3951 C4012 ) C3952_=_C3953( C3952 C3953 ) C3952_=_C3954( C3952 C3954 ) \nC3952_=_C3955( C3952 C3955 ) C3952_=_C4012( C3952 C4012 ) C3952_=_C4044( C3952 C4044 ) C3952_=_C4045( C3952 C4045 ) C3952_=_C4046( C3952 C4046 ) C3953_=_C3954(</w:t>
      </w:r>
    </w:p>
    <w:p>
      <w:pPr>
        <w:pStyle w:val="PreformattedText"/>
        <w:bidi w:val="0"/>
        <w:spacing w:before="0" w:after="0"/>
        <w:jc w:val="left"/>
        <w:rPr/>
      </w:pPr>
      <w:r>
        <w:rPr/>
        <w:t xml:space="preserve"> </w:t>
      </w:r>
      <w:r>
        <w:rPr/>
        <w:t>C3953 C3954 ) \nC3953_=_C3955( C3953 C3955 ) C3954_=_C3955( C3954 C3955 ) C4012_=_C4044( C4012 C4044 ) C4012_=_C4045( C4012 C4045 ) C4012_=_C4046( C4012 C4046 ) C4044_=_C4045( C4044 C4045 ) \nC4044_=_C4046( C4044 C4046 ) C4045_=_C4046( C4045 C4046 ) "];137-&gt;214[label="105: C246 C261 C279 C456 C482 \nC489 C495 C497 C503 C603 C708 \nC823 C850 C862 C914 C1066 C1270 \nC1445 C1546 C1553 C1563 C1567 C1647 \nC1648 C1649 C1650 C1651 C1653 C1654 \nC1655 C1656 C1657 C1658 C1659 C1660 \nC1661 C1662 C1663 C1665 C1666 C1668 \nC1669 C1785 C1809 C1818 C1821 C1860 \nC1913 C1923 C1928 C1953 C1962 C2187 \nC2208 C2256 C2476 C2634 C2646 C2692 \nC2852 C2889 C2913 C2914 C2950 C2951 \nC2952 C2953 C2954 C2955 C2956 C2957 \nC2958 C2960 C2961 C2962 C2964 C2965 \nC2993 C3003 C3007 C3038 C3067 C3070 \nC3215 C3238 C3351 C3405 C3514 C3565 \nC3581 C3613 C3670 C3712 C3829 C3844 \nC3863 C3898 C3951 C3953 C3954 C3955 \nC4012 C4044 C4045 C4046 \n1377: C246_=_C261 ,C246_=_C279 ,C246_=_C489 ,C246_=_C708 ,C246_=_C1553 ,\nC246_=_C1785 ,C246_=_C1809 ,C246_=_C1913 ,C246_=_C1962 ,C246_=_C2692 ,C246_=_C2889 ,\nC246_=_C2950 ,C246_=_C2951 ,C246_=_C2952 ,C246_=_C2953 ,C246_=_C2954 ,C246_=_C2955 ,\nC246_=_C2956 ,C246_=_C2957 ,C246_=_C2958 ,C246_=_C2960 ,C246_=_C2961 ,C246_=_C2962 ,\nC246_=_C2964 ,C246_=_C2965 ,C261_=_C279 ,C261_=_C489 ,C261_=_C708 ,C261_=_C1553 ,\nC261_=_C1785 ,C261_=_C1809 ,C261_=_C1913 ,C261_=_C1962 ,C261_=_C2692 ,C261_=_C2889 ,\nC261_=_C2950 ,C261_=_C2951 ,C261_=_C2952 ,C261_=_C2953 ,C261_=_C2954 ,C261_=_C2955 ,\nC261_=_C2956 ,C261_=_C2957 ,C261_=_C2958 ,C261_=_C2960 ,C261_=_C2961 ,C261_=_C2962 ,\nC261_=_C2964 ,C261_=_C2965 ,C279_=_C489 ,C279_=_C708 ,C279_=_C1553 ,C279_=_C1785 ,\nC279_=_C1809 ,C279_=_C1913 ,C279_=_C1962 ,C279_=_C2692 ,C279_=_C2889 ,C279_=_C2950 ,\nC279_=_C2951 ,C279_=_C2952 ,C279_=_C2953 ,C279_=_C2954 ,C279_=_C2955 ,C279_=_C2956 ,\nC279_=_C2957 ,C279_=_C2958 ,C279_=_C2960 ,C279_=_C2961 ,C279_=_C2962 ,C279_=_C2964 ,\nC279_=_C2965 ,C456_=_C482 ,C456_=_C503 ,C456_=_C862 ,C456_=_C914 ,C456_=_C1066 ,\nC456_=_C1546 ,C456_=_C1647 ,C456_=_C1648 ,C456_=_C1649 ,C456_=_C1650 ,C456_=_C1651 ,\nC456_=_C1653 ,C456_=_C1654 ,C456_=_C1655 ,C456_=_C1656 ,C456_=_C1657 ,C456_=_C1658 ,\nC456_=_C1659 ,C456_=_C1660 ,C456_=_C1661 ,C456_=_C1662 ,C456_=_C1663 ,C456_=_C1665 ,\nC456_=_C1666 ,C456_=_C1668 ,C456_=_C1669 ,C482_=_C489 ,C482_=_C495 ,C482_=_C497 ,\nC482_=_C503 ,C482_=_C862 ,C482_=_C914 ,C482_=_C1066 ,C482_=_C1546 ,C482_=_C1647 ,\nC482_=_C1648 ,C482_=_C1649 ,C482_=_C1650 ,C482_=_C1651 ,C482_=_C1653 ,C482_=_C1654 ,\nC482_=_C1655 ,C482_=_C1656 ,C482_=_C1657 ,C482_=_C1658 ,C482_=_C1659 ,C482_=_C1660 ,\nC482_=_C1661 ,C482_=_C1662 ,C482_=_C1663 ,C482_=_C1665 ,C482_=_C1666 ,C482_=_C1668 ,\nC482_=_C1669 ,C489_=_C495 ,C489_=_C497 ,C489_=_C708 ,C489_=_C1553 ,C489_=_C1785 ,\nC489_=_C1809 ,C489_=_C1913 ,C489_=_C1962 ,C489_=_C2692 ,C489_=_C2889 ,C489_=_C2950 ,\nC489_=_C2951 ,C489_=_C2952 ,C489_=_C2953 ,C489_=_C2954 ,C489_=_C2955 ,C489_=_C2956 ,\nC489_=_C2957 ,C489_=_C2958 ,C489_=_C2960 ,C489_=_C2961 ,C489_=_C2962 ,C489_=_C2964 ,\nC489_=_C2965 ,C495_=_C497 ,C495_=_C823 ,C495_=_C850 ,C495_=_C1270 ,C495_=_C1563 ,\nC495_=_C1818 ,C495_=_C1860 ,C495_=_C1923 ,C495_=_C1953 ,C495_=_C2187 ,C495_=_C2256 ,\nC495_=_C2476 ,C495_=_C2646 ,C495_=_C2913 ,C495_=_C3003 ,C495_=_C3038 ,C495_=_C3067 ,\nC495_=_C3238 ,C495_=_C3405 ,C495_=_C3514 ,C495_=_C3565 ,C495_=_C3898 ,C495_=_C3951 ,\nC495_=_C3953 ,C495_=_C3954 ,C495_=_C3955 ,C497_=_C603 ,C497_=_C1445 ,C497_=_C1567 ,\nC497_=_C1821 ,C497_=_C1928 ,C497_=_C2208 ,C497_=_C2634 ,C497_=_C2852 ,C497_=_C2914 ,\nC497_=_C2993 ,C497_=_C3007 ,C497_=_C3070 ,C497_=_C3215 ,C497_=_C3351 ,C497_=_C3581 ,\nC497_=_C3613 ,C497_=_C3670 ,C497_=_C3712 ,C497_=_C3829 ,C497_=_C3844 ,C497_=_C3863 ,\nC497_=_C4012 ,C497_=_C4044 ,C497_=_C4045 ,C497_=_C4046 ,C503_=_C862 ,C503_=_C914 ,\nC503_=_C1066 ,C503_=_C1546 ,C503_=_C1647 ,C503_=_C1648 ,C503_=_C1649 ,C503_=_C1650 ,\nC503_=_C1651 ,C503_=_C1653 ,C503_=_C1654 ,C503_=_C1655 ,C503_=_C1656 ,C503_=_C1657 ,\nC503_=_C1658 ,C503_=_C1659 ,C503_=_C1660 ,C503_=_C1661 ,C503_=_C1662 ,C503_=_C1663 ,\nC503_=_C1665 ,C503_=_C1666 ,C503_=_C1668 ,C503_=_C1669 ,C603_=_C1445 ,C603_=_C1567 ,\nC603_=_C1821 ,C603_=_C1928 ,C603_=_C2208 ,C603_=_C2634 ,C603_=_C2852 ,C603_=_C2914 ,\nC603_=_C2993 ,C603_=_C3007 ,C603_=_C3070 ,C603_=_C3215 ,C603_=_C3351 ,C603_=_C3581 ,\nC603_=_C3613 ,C603_=_C3670 ,C603_=_C3712 ,C603_=_C3829 ,C603_=_C3844 ,C603_=_C3863 ,\nC603_=_C4012 ,C603_=_C4044 ,C603_=_C4045 ,C603_=_C4046 ,C708_=_C1553 ,C708_=_C1785 ,\nC708_=_C1809 ,C708_=_C1913 ,C708_=_C1962 ,C708_=_C2692 ,C708_=_C2889 ,C708_=_C2950 ,\nC708_=_C2951 ,C708_=_C2952 ,C708_=_C2953 ,C708_=_C2954 ,C708_=_C2955 ,C708_=_C2956 ,\nC708_=_C2957 ,C708_=_C2958 ,C708_=_C2960 ,C708_=_C2961 ,C708_=_C2962 ,C708_=_C2964 ,\nC708_=_C2965 ,C823_=_C850 ,C823_=_C1270 ,C823_=_C1563 ,C823_=_C1818 ,C823_=_C1860 ,\nC823_=_C1923 ,C823_=_C1953 ,C823_=_C2187 ,C823_=_C2256 ,C823_=_C2476 ,C823_=_C2646 ,\nC823_=_C2913 ,C823_=_C3003 ,C823_=_C3038 ,C823_=_C3067 ,C823_=_C3238 ,C823_=_C3405 ,\nC823_=_C3514 ,C823_=_C3565 ,C823_=_C3898 ,C823_=_C3951 ,C823_=_C3953 ,C823_=_C3954 ,\nC823_=_C3955 ,C850_=_C1270 ,C850_=_C1563 ,C850_=_C1818 ,C850_=_C1860 ,C850_=_C1923 ,\nC850_=_C1953 ,C850_=_C2187 ,C850_=_C2256 ,C850_=_C2476 ,C850_=_C2646 ,C850_=_C2913 ,\nC850_=_C3003 ,C850_=_C3038 ,C850_=_C3067 ,C850_=_C3238 ,C850_=_C3405 ,C850_=_C3514 ,\nC850_=_C3565 ,C850_=_C3898 ,C850_=_C3951 ,C850_=_C3953 ,C850_=_C3954 ,C850_=_C3955 ,\nC862_=_C914 ,C862_=_C1066 ,C862_=_C1546 ,C862_=_C1647 ,C862_=_C1648 ,C862_=_C1649 ,\nC862_=_C1650 ,C862_=_C1651 ,C862_=_C1653 ,C862_=_C1654 ,C862_=_C1655 ,C862_=_C1656 ,\nC862_=_C1657 ,C862_=_C1658 ,C862_=_C1659 ,C862_=_C1660 ,C862_=_C1661 ,C862_=_C1662 ,\nC862_=_C1663 ,C862_=_C1665 ,C862_=_C1666 ,C862_=_C1668 ,C862_=_C1669 ,C914_=_C1066 ,\nC914_=_C1546 ,C914_=_C1647 ,C914_=_C1648 ,C914_=_C1649 ,C914_=_C1650 ,C914_=_C1651 ,\nC914_=_C1653 ,C914_=_C1654 ,C914_=_C1655 ,C914_=_C1656 ,C914_=_C1657 ,C914_=_C1658 ,\nC914_=_C1659 ,C914_=_C1660 ,C914_=_C1661 ,C914_=_C1662 ,C914_=_C1663 ,C914_=_C1665 ,\nC914_=_C1666 ,C914_=_C1668 ,C914_=_C1669 ,C1066_=_C1546 ,C1066_=_C1647 ,C1066_=_C1648 ,\nC1066_=_C1649 ,C1066_=_C1650 ,C1066_=_C1651 ,C1066_=_C1653 ,C1066_=_C1654 ,C1066_=_C1655 ,\nC1066_=_C1656 ,C1066_=_C1657 ,C1066_=_C1658 ,C1066_=_C1659 ,C1066_=_C1660 ,C1066_=_C1661 ,\nC1066_=_C1662 ,C1066_=_C1663 ,C1066_=_C1665 ,C1066_=_C1666 ,C1066_=_C1668 ,C1066_=_C1669 ,\nC1270_=_C1563 ,C1270_=_C1818 ,C1270_=_C1860 ,C1270_=_C1923 ,C1270_=_C1953 ,C1270_=_C2187 ,\nC1270_=_C2256 ,C1270_=_C2476 ,C1270_=_C2646 ,C1270_=_C2913 ,C1270_=_C3003 ,C1270_=_C3038 ,\nC1270_=_C3067 ,C1270_=_C3238 ,C1270_=_C3405 ,C1270_=_C3514 ,C1270_=_C3565 ,C1270_=_C3898 ,\nC1270_=_C3951 ,C1270_=_C3953 ,C1270_=_C3954 ,C1270_=_C3955 ,C1445_=_C1567 ,C1445_=_C1821 ,\nC1445_=_C1928 ,C1445_=_C2208 ,C1445_=_C2634 ,C1445_=_C2852 ,C1445_=_C2914 ,C1445_=_C2993 ,\nC1445_=_C3007 ,C1445_=_C3070 ,C1445_=_C3215 ,C1445_=_C3351 ,C1445_=_C3581 ,C1445_=_C3613 ,\nC1445_=_C3670 ,C1445_=_C3712 ,C1445_=_C3829 ,C1445_=_C3844 ,C1445_=_C3863 ,C1445_=_C4012 ,\nC1445_=_C4044 ,C1445_=_C4045 ,C1445_=_C4046 ,C1546_=_C1553 ,C1546_=_C1563 ,C1546_=_C1567 ,\nC1546_=_C1647 ,C1546_=_C1648 ,C1546_=_C1649 ,C1546_=_C1650 ,C1546_=_C1651 ,C1546_=_C1653 ,\nC1546_=_C1654 ,C1546_=_C1655 ,C1546_=_C1656 ,C1546_=_C1657 ,C1546_=_C1658 ,C1546_=_C1659 ,\nC1546_=_C1660 ,C1546_=_C1661 ,C1546_=_C1662 ,C1546_=_C1663 ,C1546_=_C1665 ,C1546_=_C1666 ,\nC1546_=_C1668 ,C1546_=_C1669 ,C1553_=_C1563 ,C1553_=_C1567 ,C1553_=_C1785 ,C1553_=_C1809 ,\nC1553_=_C1913 ,C1553_=_C1962 ,C1553_=_C2692 ,C1553_=_C2889 ,C1553_=_C2950 ,C1553_=_C2951 ,\nC1553_=_C2952 ,C1553_=_C2953 ,C1553_=_C2954 ,C1553_=_C2955 ,C1553_=_C2956 ,C1553_=_C2957 ,\nC1553_=_C2958 ,C1553_=_C2960 ,C1553_=_C2961 ,C1553_=_C2962 ,C1553_=_C2964 ,C1553_=_C2965 ,\nC1563_=_C1567 ,C1563_=_C1818 ,C1563_=_C1860 ,C1563_=_C1923 ,C1563_=_C1953 ,C1563_=_C2187 ,\nC1563_=_C2256 ,C1563_=_C2476 ,C1563_=_C2646 ,C1563_=_C2913 ,C1563_=_C3003 ,C1563_=_C3038 ,\nC1563_=_C3067 ,C1563_=_C3238 ,C1563_=_C3405 ,C1563_=_C3514 ,C1563_=_C3565 ,C1563_=_C3898 ,\nC1563_=_C3951 ,C1563_=_C3953 ,C1563_=_C3954 ,C1563_=_C3955 ,C1567_=_C1821 ,C1567_=_C1928 ,\nC1567_=_C2208 ,C1567_=_C2634 ,C1567_=_C2852 ,C1567_=_C2914 ,C1567_=_C2993 ,C1567_=_C3007 ,\nC1567_=_C3070 ,C1567_=_C3215 ,C1567_=_C3351 ,C1567_=_C3581 ,C1567_=_C3613 ,C1567_=_C3670 ,\nC1567_=_C3712 ,C1567_=_C3829 ,C1567_=_C3844 ,C1567_=_C3863 ,C1567_=_C4012 ,C1567_=_C4044 ,\nC1567_=_C4045 ,C1567_=_C4046 ,C1647_=_C1648 ,C1647_=_C1649 ,C1647_=_C1650 ,C1647_=_C1651 ,\nC1647_=_C1653 ,C1647_=_C1654 ,C1647_=_C1655 ,C1647_=_C1656 ,C1647_=_C1657 ,C1647_=_C1658 ,\nC1647_=_C1659 ,C1647_=_C1660 ,C1647_=_C1661 ,C1647_=_C1662 ,C1647_=_C1663 ,C1647_=_C1665 ,\nC1647_=_C1666 ,C1647_=_C1668 ,C1647_=_C1669 ,C1647_=_C1809 ,C1647_=_C1818 ,C1647_=_C1821 ,\nC1648_=_C1649 ,C1648_=_C1650 ,C1648_=_C1651 ,C1648_=_C1653 ,C1648_=_C1654 ,C1648_=_C1655 ,\nC1648_=_C1656 ,C1648_=_C1657 ,C1648_=_C1658 ,C1648_=_C1659 ,C1648_=_C1660 ,C1648_=_C1661 ,\nC1648_=_C1662 ,C1648_=_C1663 ,C1648_=_C1665 ,C1648_=_C1666 ,C1648_=_C1668 ,C1648_=_C1669 ,\nC1648_=_C1913 ,C1648_=_C1923 ,C1648_=_C1928 ,C1649_=_C1650 ,C1649_=_C1651 ,C1649_=_C1653 ,\nC1649_=_C1654 ,C1649_=_C1655 ,C1649_=_C1656 ,C1649_=_C1657 ,C1649_=_C1658 ,C1649_=_C1659 ,\nC1649_=_C1660 ,C1649_=_C1661 ,C1649_=_C1662 ,C1649_=_C1663 ,C1649_=_C1665 ,C1649_=_C1666 ,\nC1649_=_C1668 ,C1649_=_C1669 ,C1650_=_C1651 ,C1650_=_C1653 ,C1650_=_C1654 ,C1650_=_C1655 ,\nC1650_=_C1656 ,C1650_=_C1657 ,C1650_=_C1658 ,C1650_=_C1659 ,C1650_=_C1660 ,C1650_=_C1661 ,\nC1650_=_C1662 ,C1650_=_C1663 ,C1650_=_C1665 ,C1650_=_C1666 ,C1650_=_C1668 ,C1650_=_C1669 ,\nC1651_=_C1653 ,C1651_=_C1654 ,C1651_=_C1655 ,C1651_=_C1656 ,C1651_=_C1657 ,C1651_=_C1658 ,\nC1651_=_C1659 ,C1651_=_C1660 ,C1651_=_C1661 ,C1651_=_C1662 ,C1651_=_C1663 ,C1651_=_C1665 ,\nC1651_=_C1666 ,C1651_=_C1668 ,C1651_=_C1669 ,C1653_=_C1654 ,C1653_=_C1655 ,C1653_=_C1656</w:t>
      </w:r>
    </w:p>
    <w:p>
      <w:pPr>
        <w:pStyle w:val="PreformattedText"/>
        <w:bidi w:val="0"/>
        <w:spacing w:before="0" w:after="0"/>
        <w:jc w:val="left"/>
        <w:rPr/>
      </w:pPr>
      <w:r>
        <w:rPr/>
        <w:t xml:space="preserve"> </w:t>
      </w:r>
      <w:r>
        <w:rPr/>
        <w:t>,\nC1653_=_C1657 ,C1653_=_C1658 ,C1653_=_C1659 ,C1653_=_C1660 ,C1653_=_C1661 ,C1653_=_C1662 ,\nC1653_=_C1663 ,C1653_=_C1665 ,C1653_=_C1666 ,C1653_=_C1668 ,C1653_=_C1669 ,C1653_=_C2950 ,\nC1653_=_C3003 ,C1653_=_C3007 ,C1654_=_C1655 ,C1654_=_C1656 ,C1654_=_C1657 ,C1654_=_C1658 ,\nC1654_=_C1659 ,C1654_=_C1660 ,C1654_=_C1661 ,C1654_=_C1662 ,C1654_=_C1663 ,C1654_=_C1665 ,\nC1654_=_C1666 ,C1654_=_C1668 ,C1654_=_C1669 ,C1654_=_C2952 ,C1654_=_C3067 ,C1654_=_C3070 ,\nC1655_=_C1656 ,C1655_=_C1657 ,C1655_=_C1658 ,C1655_=_C1659 ,C1655_=_C1660 ,C1655_=_C1661 ,\nC1655_=_C1662 ,C1655_=_C1663 ,C1655_=_C1665 ,C1655_=_C1666 ,C1655_=_C1668 ,C1655_=_C1669 ,\nC1656_=_C1657 ,C1656_=_C1658 ,C1656_=_C1659 ,C1656_=_C1660 ,C1656_=_C1661 ,C1656_=_C1662 ,\nC1656_=_C1663 ,C1656_=_C1665 ,C1656_=_C1666 ,C1656_=_C1668 ,C1656_=_C1669 ,C1656_=_C3238 ,\nC1657_=_C1658 ,C1657_=_C1659 ,C1657_=_C1660 ,C1657_=_C1661 ,C1657_=_C1662 ,C1657_=_C1663 ,\nC1657_=_C1665 ,C1657_=_C1666 ,C1657_=_C1668 ,C1657_=_C1669 ,C1658_=_C1659 ,C1658_=_C1660 ,\nC1658_=_C1661 ,C1658_=_C1662 ,C1658_=_C1663 ,C1658_=_C1665 ,C1658_=_C1666 ,C1658_=_C1668 ,\nC1658_=_C1669 ,C1658_=_C3514 ,C1659_=_C1660 ,C1659_=_C1661 ,C1659_=_C1662 ,C1659_=_C1663 ,\nC1659_=_C1665 ,C1659_=_C1666 ,C1659_=_C1668 ,C1659_=_C1669 ,C1659_=_C3565 ,C1660_=_C1661 ,\nC1660_=_C1662 ,C1660_=_C1663 ,C1660_=_C1665 ,C1660_=_C1666 ,C1660_=_C1668 ,C1660_=_C1669 ,\nC1660_=_C3613 ,C1661_=_C1662 ,C1661_=_C1663 ,C1661_=_C1665 ,C1661_=_C1666 ,C1661_=_C1668 ,\nC1661_=_C1669 ,C1662_=_C1663 ,C1662_=_C1665 ,C1662_=_C1666 ,C1662_=_C1668 ,C1662_=_C1669 ,\nC1662_=_C3829 ,C1663_=_C1665 ,C1663_=_C1666 ,C1663_=_C1668 ,C1663_=_C1669 ,C1665_=_C1666 ,\nC1665_=_C1668 ,C1665_=_C1669 ,C1666_=_C1668 ,C1666_=_C1669 ,C1666_=_C2960 ,C1666_=_C3951 ,\nC1666_=_C4012 ,C1668_=_C1669 ,C1785_=_C1809 ,C1785_=_C1913 ,C1785_=_C1962 ,C1785_=_C2692 ,\nC1785_=_C2889 ,C1785_=_C2950 ,C1785_=_C2951 ,C1785_=_C2952 ,C1785_=_C2953 ,C1785_=_C2954 ,\nC1785_=_C2955 ,C1785_=_C2956 ,C1785_=_C2957 ,C1785_=_C2958 ,C1785_=_C2960 ,C1785_=_C2961 ,\nC1785_=_C2962 ,C1785_=_C2964 ,C1785_=_C2965 ,C1809_=_C1818 ,C1809_=_C1821 ,C1809_=_C1913 ,\nC1809_=_C1962 ,C1809_=_C2692 ,C1809_=_C2889 ,C1809_=_C2950 ,C1809_=_C2951 ,C1809_=_C2952 ,\nC1809_=_C2953 ,C1809_=_C2954 ,C1809_=_C2955 ,C1809_=_C2956 ,C1809_=_C2957 ,C1809_=_C2958 ,\nC1809_=_C2960 ,C1809_=_C2961 ,C1809_=_C2962 ,C1809_=_C2964 ,C1809_=_C2965 ,C1818_=_C1821 ,\nC1818_=_C1860 ,C1818_=_C1923 ,C1818_=_C1953 ,C1818_=_C2187 ,C1818_=_C2256 ,C1818_=_C2476 ,\nC1818_=_C2646 ,C1818_=_C2913 ,C1818_=_C3003 ,C1818_=_C3038 ,C1818_=_C3067 ,C1818_=_C3238 ,\nC1818_=_C3405 ,C1818_=_C3514 ,C1818_=_C3565 ,C1818_=_C3898 ,C1818_=_C3951 ,C1818_=_C3953 ,\nC1818_=_C3954 ,C1818_=_C3955 ,C1821_=_C1928 ,C1821_=_C2208 ,C1821_=_C2634 ,C1821_=_C2852 ,\nC1821_=_C2914 ,C1821_=_C2993 ,C1821_=_C3007 ,C1821_=_C3070 ,C1821_=_C3215 ,C1821_=_C3351 ,\nC1821_=_C3581 ,C1821_=_C3613 ,C1821_=_C3670 ,C1821_=_C3712 ,C1821_=_C3829 ,C1821_=_C3844 ,\nC1821_=_C3863 ,C1821_=_C4012 ,C1821_=_C4044 ,C1821_=_C4045 ,C1821_=_C4046 ,C1860_=_C1923 ,\nC1860_=_C1953 ,C1860_=_C2187 ,C1860_=_C2256 ,C1860_=_C2476 ,C1860_=_C2646 ,C1860_=_C2913 ,\nC1860_=_C3003 ,C1860_=_C3038 ,C1860_=_C3067 ,C1860_=_C3238 ,C1860_=_C3405 ,C1860_=_C3514 ,\nC1860_=_C3565 ,C1860_=_C3898 ,C1860_=_C3951 ,C1860_=_C3953 ,C1860_=_C3954 ,C1860_=_C3955 ,\nC1913_=_C1923 ,C1913_=_C1928 ,C1913_=_C1962 ,C1913_=_C2692 ,C1913_=_C2889 ,C1913_=_C2950 ,\nC1913_=_C2951 ,C1913_=_C2952 ,C1913_=_C2953 ,C1913_=_C2954 ,C1913_=_C2955 ,C1913_=_C2956 ,\nC1913_=_C2957 ,C1913_=_C2958 ,C1913_=_C2960 ,C1913_=_C2961 ,C1913_=_C2962 ,C1913_=_C2964 ,\nC1913_=_C2965 ,C1923_=_C1928 ,C1923_=_C1953 ,C1923_=_C2187 ,C1923_=_C2256 ,C1923_=_C2476 ,\nC1923_=_C2646 ,C1923_=_C2913 ,C1923_=_C3003 ,C1923_=_C3038 ,C1923_=_C3067 ,C1923_=_C3238 ,\nC1923_=_C3405 ,C1923_=_C3514 ,C1923_=_C3565 ,C1923_=_C3898 ,C1923_=_C3951 ,C1923_=_C3953 ,\nC1923_=_C3954 ,C1923_=_C3955 ,C1928_=_C2208 ,C1928_=_C2634 ,C1928_=_C2852 ,C1928_=_C2914 ,\nC1928_=_C2993 ,C1928_=_C3007 ,C1928_=_C3070 ,C1928_=_C3215 ,C1928_=_C3351 ,C1928_=_C3581 ,\nC1928_=_C3613 ,C1928_=_C3670 ,C1928_=_C3712 ,C1928_=_C3829 ,C1928_=_C3844 ,C1928_=_C3863 ,\nC1928_=_C4012 ,C1928_=_C4044 ,C1928_=_C4045 ,C1928_=_C4046 ,C1953_=_C2187 ,C1953_=_C2256 ,\nC1953_=_C2476 ,C1953_=_C2646 ,C1953_=_C2913 ,C1953_=_C3003 ,C1953_=_C3038 ,C1953_=_C3067 ,\nC1953_=_C3238 ,C1953_=_C3405 ,C1953_=_C3514 ,C1953_=_C3565 ,C1953_=_C3898 ,C1953_=_C3951 ,\nC1953_=_C3953 ,C1953_=_C3954 ,C1953_=_C3955 ,C1962_=_C2692 ,C1962_=_C2889 ,C1962_=_C2950 ,\nC1962_=_C2951 ,C1962_=_C2952 ,C1962_=_C2953 ,C1962_=_C2954 ,C1962_=_C2955 ,C1962_=_C2956 ,\nC1962_=_C2957 ,C1962_=_C2958 ,C1962_=_C2960 ,C1962_=_C2961 ,C1962_=_C2962 ,C1962_=_C2964 ,\nC1962_=_C2965 ,C2187_=_C2256 ,C2187_=_C2476 ,C2187_=_C2646 ,C2187_=_C2913 ,C2187_=_C3003 ,\nC2187_=_C3038 ,C2187_=_C3067 ,C2187_=_C3238 ,C2187_=_C3405 ,C2187_=_C3514 ,C2187_=_C3565 ,\nC2187_=_C3898 ,C2187_=_C3951 ,C2187_=_C3953 ,C2187_=_C3954 ,C2187_=_C3955 ,C2208_=_C2634 ,\nC2208_=_C2852 ,C2208_=_C2914 ,C2208_=_C2993 ,C2208_=_C3007 ,C2208_=_C3070 ,C2208_=_C3215 ,\nC2208_=_C3351 ,C2208_=_C3581 ,C2208_=_C3613 ,C2208_=_C3670 ,C2208_=_C3712 ,C2208_=_C3829 ,\nC2208_=_C3844 ,C2208_=_C3863 ,C2208_=_C4012 ,C2208_=_C4044 ,C2208_=_C4045 ,C2208_=_C4046 ,\nC2256_=_C2476 ,C2256_=_C2646 ,C2256_=_C2913 ,C2256_=_C3003 ,C2256_=_C3038 ,C2256_=_C3067 ,\nC2256_=_C3238 ,C2256_=_C3405 ,C2256_=_C3514 ,C2256_=_C3565 ,C2256_=_C3898 ,C2256_=_C3951 ,\nC2256_=_C3953 ,C2256_=_C3954 ,C2256_=_C3955 ,C2476_=_C2646 ,C2476_=_C2913 ,C2476_=_C3003 ,\nC2476_=_C3038 ,C2476_=_C3067 ,C2476_=_C3238 ,C2476_=_C3405 ,C2476_=_C3514 ,C2476_=_C3565 ,\nC2476_=_C3898 ,C2476_=_C3951 ,C2476_=_C3953 ,C2476_=_C3954 ,C2476_=_C3955 ,C2634_=_C2852 ,\nC2634_=_C2914 ,C2634_=_C2993 ,C2634_=_C3007 ,C2634_=_C3070 ,C2634_=_C3215 ,C2634_=_C3351 ,\nC2634_=_C3581 ,C2634_=_C3613 ,C2634_=_C3670 ,C2634_=_C3712 ,C2634_=_C3829 ,C2634_=_C3844 ,\nC2634_=_C3863 ,C2634_=_C4012 ,C2634_=_C4044 ,C2634_=_C4045 ,C2634_=_C4046 ,C2646_=_C2913 ,\nC2646_=_C3003 ,C2646_=_C3038 ,C2646_=_C3067 ,C2646_=_C3238 ,C2646_=_C3405 ,C2646_=_C3514 ,\nC2646_=_C3565 ,C2646_=_C3898 ,C2646_=_C3951 ,C2646_=_C3953 ,C2646_=_C3954 ,C2646_=_C3955 ,\nC2692_=_C2889 ,C2692_=_C2950 ,C2692_=_C2951 ,C2692_=_C2952 ,C2692_=_C2953 ,C2692_=_C2954 ,\nC2692_=_C2955 ,C2692_=_C2956 ,C2692_=_C2957 ,C2692_=_C2958 ,C2692_=_C2960 ,C2692_=_C2961 ,\nC2692_=_C2962 ,C2692_=_C2964 ,C2692_=_C2965 ,C2852_=_C2914 ,C2852_=_C2993 ,C2852_=_C3007 ,\nC2852_=_C3070 ,C2852_=_C3215 ,C2852_=_C3351 ,C2852_=_C3581 ,C2852_=_C3613 ,C2852_=_C3670 ,\nC2852_=_C3712 ,C2852_=_C3829 ,C2852_=_C3844 ,C2852_=_C3863 ,C2852_=_C4012 ,C2852_=_C4044 ,\nC2852_=_C4045 ,C2852_=_C4046 ,C2889_=_C2950 ,C2889_=_C2951 ,C2889_=_C2952 ,C2889_=_C2953 ,\nC2889_=_C2954 ,C2889_=_C2955 ,C2889_=_C2956 ,C2889_=_C2957 ,C2889_=_C2958 ,C2889_=_C2960 ,\nC2889_=_C2961 ,C2889_=_C2962 ,C2889_=_C2964 ,C2889_=_C2965 ,C2913_=_C2914 ,C2913_=_C3003 ,\nC2913_=_C3038 ,C2913_=_C3067 ,C2913_=_C3238 ,C2913_=_C3405 ,C2913_=_C3514 ,C2913_=_C3565 ,\nC2913_=_C3898 ,C2913_=_C3951 ,C2913_=_C3953 ,C2913_=_C3954 ,C2913_=_C3955 ,C2914_=_C2993 ,\nC2914_=_C3007 ,C2914_=_C3070 ,C2914_=_C3215 ,C2914_=_C3351 ,C2914_=_C3581 ,C2914_=_C3613 ,\nC2914_=_C3670 ,C2914_=_C3712 ,C2914_=_C3829 ,C2914_=_C3844 ,C2914_=_C3863 ,C2914_=_C4012 ,\nC2914_=_C4044 ,C2914_=_C4045 ,C2914_=_C4046 ,C2950_=_C2951 ,C2950_=_C2952 ,C2950_=_C2953 ,\nC2950_=_C2954 ,C2950_=_C2955 ,C2950_=_C2956 ,C2950_=_C2957 ,C2950_=_C2958 ,C2950_=_C2960 ,\nC2950_=_C2961 ,C2950_=_C2962 ,C2950_=_C2964 ,C2950_=_C2965 ,C2950_=_C3003 ,C2950_=_C3007 ,\nC2951_=_C2952 ,C2951_=_C2953 ,C2951_=_C2954 ,C2951_=_C2955 ,C2951_=_C2956 ,C2951_=_C2957 ,\nC2951_=_C2958 ,C2951_=_C2960 ,C2951_=_C2961 ,C2951_=_C2962 ,C2951_=_C2964 ,C2951_=_C2965 ,\nC2952_=_C2953 ,C2952_=_C2954 ,C2952_=_C2955 ,C2952_=_C2956 ,C2952_=_C2957 ,C2952_=_C2958 ,\nC2952_=_C2960 ,C2952_=_C2961 ,C2952_=_C2962 ,C2952_=_C2964 ,C2952_=_C2965 ,C2952_=_C3067 ,\nC2952_=_C3070 ,C2953_=_C2954 ,C2953_=_C2955 ,C2953_=_C2956 ,C2953_=_C2957 ,C2953_=_C2958 ,\nC2953_=_C2960 ,C2953_=_C2961 ,C2953_=_C2962 ,C2953_=_C2964 ,C2953_=_C2965 ,C2954_=_C2955 ,\nC2954_=_C2956 ,C2954_=_C2957 ,C2954_=_C2958 ,C2954_=_C2960 ,C2954_=_C2961 ,C2954_=_C2962 ,\nC2954_=_C2964 ,C2954_=_C2965 ,C2955_=_C2956 ,C2955_=_C2957 ,C2955_=_C2958 ,C2955_=_C2960 ,\nC2955_=_C2961 ,C2955_=_C2962 ,C2955_=_C2964 ,C2955_=_C2965 ,C2956_=_C2957 ,C2956_=_C2958 ,\nC2956_=_C2960 ,C2956_=_C2961 ,C2956_=_C2962 ,C2956_=_C2964 ,C2956_=_C2965 ,C2956_=_C3863 ,\nC2957_=_C2958 ,C2957_=_C2960 ,C2957_=_C2961 ,C2957_=_C2962 ,C2957_=_C2964 ,C2957_=_C2965 ,\nC2958_=_C2960 ,C2958_=_C2961 ,C2958_=_C2962 ,C2958_=_C2964 ,C2958_=_C2965 ,C2960_=_C2961 ,\nC2960_=_C2962 ,C2960_=_C2964 ,C2960_=_C2965 ,C2960_=_C3951 ,C2960_=_C4012 ,C2961_=_C2962 ,\nC2961_=_C2964 ,C2961_=_C2965 ,C2962_=_C2964 ,C2962_=_C2965 ,C2964_=_C2965 ,C2964_=_C4044 ,\nC2965_=_C4045 ,C2993_=_C3007 ,C2993_=_C3070 ,C2993_=_C3215 ,C2993_=_C3351 ,C2993_=_C3581 ,\nC2993_=_C3613 ,C2993_=_C3670 ,C2993_=_C3712 ,C2993_=_C3829 ,C2993_=_C3844 ,C2993_=_C3863 ,\nC2993_=_C4012 ,C2993_=_C4044 ,C2993_=_C4045 ,C2993_=_C4046 ,C3003_=_C3007 ,C3003_=_C3038 ,\nC3003_=_C3067 ,C3003_=_C3238 ,C3003_=_C3405 ,C3003_=_C3514 ,C3003_=_C3565 ,C3003_=_C3898 ,\nC3003_=_C3951 ,C3003_=_C3953 ,C3003_=_C3954 ,C3003_=_C3955 ,C3007_=_C3070 ,C3007_=_C3215 ,\nC3007_=_C3351 ,C3007_=_C3581 ,C3007_=_C3613 ,C3007_=_C3670 ,C3007_=_C3712 ,C3007_=_C3829 ,\nC3007_=_C3844 ,C3007_=_C3863 ,C3007_=_C4012 ,C3007_=_C4044 ,C3007_=_C4045 ,C3007_=_C4046 ,\nC3038_=_C3067 ,C3038_=_C3238 ,C3038_=_C3405 ,C3038_=_C3514 ,C3038_=_C3565 ,C3038_=_C3898 ,\nC3038_=_C3951 ,C3038_=_C3953 ,C3038_=_C3954 ,C3038_=_C3955 ,C3067_=_C3070 ,C3067_=_C3238 ,\nC3067_=_C3405 ,C3067_=_C3514 ,C3067_=_C3565 ,C3067_=_C3898 ,C3067_=_C3951 ,C3067_=_C3953 ,\nC3067_=_C3954 ,C3067_=_C3955 ,C3070_=_C3215 ,C3070_=_C3351 ,C3070_=_C3581 ,C3070_=_C3613 ,\nC3070_=_C3670 ,C3070_=_C3712 ,C3070_=_C3829 ,C3070_=_C3844</w:t>
      </w:r>
    </w:p>
    <w:p>
      <w:pPr>
        <w:pStyle w:val="PreformattedText"/>
        <w:bidi w:val="0"/>
        <w:spacing w:before="0" w:after="0"/>
        <w:jc w:val="left"/>
        <w:rPr/>
      </w:pPr>
      <w:r>
        <w:rPr/>
        <w:t xml:space="preserve"> </w:t>
      </w:r>
      <w:r>
        <w:rPr/>
        <w:t>,C3070_=_C3863 ,C3070_=_C4012 ,\nC3070_=_C4044 ,C3070_=_C4045 ,C3070_=_C4046 ,C3215_=_C3351 ,C3215_=_C3581 ,C3215_=_C3613 ,\nC3215_=_C3670 ,C3215_=_C3712 ,C3215_=_C3829 ,C3215_=_C3844 ,C3215_=_C3863 ,C3215_=_C4012 ,\nC3215_=_C4044 ,C3215_=_C4045 ,C3215_=_C4046 ,C3238_=_C3405 ,C3238_=_C3514 ,C3238_=_C3565 ,\nC3238_=_C3898 ,C3238_=_C3951 ,C3238_=_C3953 ,C3238_=_C3954 ,C3238_=_C3955 ,C3351_=_C3581 ,\nC3351_=_C3613 ,C3351_=_C3670 ,C3351_=_C3712 ,C3351_=_C3829 ,C3351_=_C3844 ,C3351_=_C3863 ,\nC3351_=_C4012 ,C3351_=_C4044 ,C3351_=_C4045 ,C3351_=_C4046 ,C3405_=_C3514 ,C3405_=_C3565 ,\nC3405_=_C3898 ,C3405_=_C3951 ,C3405_=_C3953 ,C3405_=_C3954 ,C3405_=_C3955 ,C3514_=_C3565 ,\nC3514_=_C3898 ,C3514_=_C3951 ,C3514_=_C3953 ,C3514_=_C3954 ,C3514_=_C3955 ,C3565_=_C3898 ,\nC3565_=_C3951 ,C3565_=_C3953 ,C3565_=_C3954 ,C3565_=_C3955 ,C3581_=_C3613 ,C3581_=_C3670 ,\nC3581_=_C3712 ,C3581_=_C3829 ,C3581_=_C3844 ,C3581_=_C3863 ,C3581_=_C4012 ,C3581_=_C4044 ,\nC3581_=_C4045 ,C3581_=_C4046 ,C3613_=_C3670 ,C3613_=_C3712 ,C3613_=_C3829 ,C3613_=_C3844 ,\nC3613_=_C3863 ,C3613_=_C4012 ,C3613_=_C4044 ,C3613_=_C4045 ,C3613_=_C4046 ,C3670_=_C3712 ,\nC3670_=_C3829 ,C3670_=_C3844 ,C3670_=_C3863 ,C3670_=_C4012 ,C3670_=_C4044 ,C3670_=_C4045 ,\nC3670_=_C4046 ,C3712_=_C3829 ,C3712_=_C3844 ,C3712_=_C3863 ,C3712_=_C4012 ,C3712_=_C4044 ,\nC3712_=_C4045 ,C3712_=_C4046 ,C3829_=_C3844 ,C3829_=_C3863 ,C3829_=_C4012 ,C3829_=_C4044 ,\nC3829_=_C4045 ,C3829_=_C4046 ,C3844_=_C3863 ,C3844_=_C4012 ,C3844_=_C4044 ,C3844_=_C4045 ,\nC3844_=_C4046 ,C3863_=_C4012 ,C3863_=_C4044 ,C3863_=_C4045 ,C3863_=_C4046 ,C3898_=_C3951 ,\nC3898_=_C3953 ,C3898_=_C3954 ,C3898_=_C3955 ,C3951_=_C3953 ,C3951_=_C3954 ,C3951_=_C3955 ,\nC3951_=_C4012 ,C3953_=_C3954 ,C3953_=_C3955 ,C3954_=_C3955 ,C4012_=_C4044 ,C4012_=_C4045 ,\nC4012_=_C4046 ,C4044_=_C4045 ,C4044_=_C4046 ,C4045_=_C4046 ,"];215[shape=box, label="id:215 level: 6\n110: C562 C689 C698 C816 C843 \nC896 C902 C943 C957 C1147 C1156 \nC1260 C1263 C1271 C1298 C1342 C1355 \nC1358 C1370 C1639 C1692 C1694 C1702 \nC1727 C1795 C1925 C1954 C1960 C1964 \nC1971 C2032 C2067 C2178 C2249 C2408 \nC2495 C2578 C2592 C2599 C2638 C2765 \nC2775 C2820 C2821 C2822 C2823 C2824 \nC2825 C2826 C2827 C2828 C2829 C2830 \nC2831 C2832 C2833 C2835 C2836 C2837 \nC2838 C2851 C2855 C2865 C2920 C2929 \nC2976 C3029 C3030 C3031 C3032 C3033 \nC3034 C3035 C3036 C3038 C3039 C3040 \nC3041 C3042 C3043 C3135 C3159 C3178 \nC3237 C3339 C3366 C3606 C3611 C3676 \nC3685 C3687 C3696 C3724 C3773 C3803 \nC3828 C3889 C3914 C3915 C3916 C3917 \nC3918 C3919 C3943 C3980 C3996 C3997 \nC3998 C3999 C4000 \n1589: C562_=_C896( C562 C896 ) C562_=_C943( C562 C943 ) C562_=_C1147( C562 C1147 ) C562_=_C1260( C562 C1260 ) C562_=_C1298( C562 C1298 ) \nC562_=_C1355( C562 C1355 ) C562_=_C1692( C562 C1692 ) C562_=_C1960( C562 C1960 ) C562_=_C2578( C562 C2578 ) C562_=_C2599( C562 C2599 ) C562_=_C2820( C562 C2820 ) \nC562_=_C2821( C562 C2821 ) C562_=_C2822( C562 C2822 ) C562_=_C2823( C562 C2823 ) C562_=_C2824( C562 C2824 ) C562_=_C2825( C562 C2825 ) C562_=_C2826( C562 C2826 ) \nC562_=_C2827( C562 C2827 ) C562_=_C2828( C562 C2828 ) C562_=_C2829( C562 C2829 ) C562_=_C2830( C562 C2830 ) C562_=_C2831( C562 C2831 ) C562_=_C2832( C562 C2832 ) \nC562_=_C2833( C562 C2833 ) C562_=_C2835( C562 C2835 ) C562_=_C2836( C562 C2836 ) C562_=_C2837( C562 C2837 ) C562_=_C2838( C562 C2838 ) C689_=_C698( C689 C698 ) \nC689_=_C816( C689 C816 ) C689_=_C843( C689 C843 ) C689_=_C1263( C689 C1263 ) C689_=_C1358( C689 C1358 ) C689_=_C1694( C689 C1694 ) C689_=_C1964( C689 C1964 ) \nC689_=_C2178( C689 C2178 ) C689_=_C2249( C689 C2249 ) C689_=_C2638( C689 C2638 ) C689_=_C2765( C689 C2765 ) C689_=_C2822( C689 C2822 ) C689_=_C2855( C689 C2855 ) \nC689_=_C2920( C689 C2920 ) C689_=_C3029( C689 C3029 ) C689_=_C3030( C689 C3030 ) C689_=_C3031( C689 C3031 ) C689_=_C3032( C689 C3032 ) C689_=_C3033( C689 C3033 ) \nC689_=_C3034( C689 C3034 ) C689_=_C3035( C689 C3035 ) C689_=_C3036( C689 C3036 ) C689_=_C3038( C689 C3038 ) C689_=_C3039( C689 C3039 ) C689_=_C3040( C689 C3040 ) \nC689_=_C3041( C689 C3041 ) C689_=_C3042( C689 C3042 ) C689_=_C3043( C689 C3043 ) C698_=_C902( C698 C902 ) C698_=_C957( C698 C957 ) C698_=_C1156( C698 C1156 ) \nC698_=_C1342( C698 C1342 ) C698_=_C1795( C698 C1795 ) C698_=_C2032( C698 C2032 ) C698_=_C2067( C698 C2067 ) C698_=_C2592( C698 C2592 ) C698_=_C2775( C698 C2775 ) \nC698_=_C2833( C698 C2833 ) C698_=_C2865( C698 C2865 ) C698_=_C2976( C698 C2976 ) C698_=_C3159( C698 C3159 ) C698_=_C3237( C698 C3237 ) C698_=_C3339( C698 C3339 ) \nC698_=_C3611( C698 C3611 ) C698_=_C3685( C698 C3685 ) C698_=_C3724( C698 C3724 ) C698_=_C3773( C698 C3773 ) C698_=_C3803( C698 C3803 ) C698_=_C3889( C698 C3889 ) \nC698_=_C3914( C698 C3914 ) C698_=_C3915( C698 C3915 ) C698_=_C3916( C698 C3916 ) C698_=_C3917( C698 C3917 ) C698_=_C3918( C698 C3918 ) C698_=_C3919( C698 C3919 ) \nC816_=_C843( C816 C843 ) C816_=_C1263( C816 C1263 ) C816_=_C1358( C816 C1358 ) C816_=_C1694( C816 C1694 ) C816_=_C1964( C816 C1964 ) C816_=_C2178( C816 C2178 ) \nC816_=_C2249( C816 C2249 ) C816_=_C2638( C816 C2638 ) C816_=_C2765( C816 C2765 ) C816_=_C2822( C816 C2822 ) C816_=_C2855( C816 C2855 ) C816_=_C2920( C816 C2920 ) \nC816_=_C3029( C816 C3029 ) C816_=_C3030( C816 C3030 ) C816_=_C3031( C816 C3031 ) C816_=_C3032( C816 C3032 ) C816_=_C3033( C816 C3033 ) C816_=_C3034( C816 C3034 ) \nC816_=_C3035( C816 C3035 ) C816_=_C3036( C816 C3036 ) C816_=_C3038( C816 C3038 ) C816_=_C3039( C816 C3039 ) C816_=_C3040( C816 C3040 ) C816_=_C3041( C816 C3041 ) \nC816_=_C3042( C816 C3042 ) C816_=_C3043( C816 C3043 ) C843_=_C1263( C843 C1263 ) C843_=_C1358( C843 C1358 ) C843_=_C1694( C843 C1694 ) C843_=_C1964( C843 C1964 ) \nC843_=_C2178( C843 C2178 ) C843_=_C2249( C843 C2249 ) C843_=_C2638( C843 C2638 ) C843_=_C2765( C843 C2765 ) C843_=_C2822( C843 C2822 ) C843_=_C2855( C843 C2855 ) \nC843_=_C2920( C843 C2920 ) C843_=_C3029( C843 C3029 ) C843_=_C3030( C843 C3030 ) C843_=_C3031( C843 C3031 ) C843_=_C3032( C843 C3032 ) C843_=_C3033( C843 C3033 ) \nC843_=_C3034( C843 C3034 ) C843_=_C3035( C843 C3035 ) C843_=_C3036( C843 C3036 ) C843_=_C3038( C843 C3038 ) C843_=_C3039( C843 C3039 ) C843_=_C3040( C843 C3040 ) \nC843_=_C3041( C843 C3041 ) C843_=_C3042( C843 C3042 ) C843_=_C3043( C843 C3043 ) C896_=_C902( C896 C902 ) C896_=_C943( C896 C943 ) C896_=_C1147( C896 C1147 ) \nC896_=_C1260( C896 C1260 ) C896_=_C1298( C896 C1298 ) C896_=_C1355( C896 C1355 ) C896_=_C1692( C896 C1692 ) C896_=_C1960( C896 C1960 ) C896_=_C2578( C896 C2578 ) \nC896_=_C2599( C896 C2599 ) C896_=_C2820( C896 C2820 ) C896_=_C2821( C896 C2821 ) C896_=_C2822( C896 C2822 ) C896_=_C2823( C896 C2823 ) C896_=_C2824( C896 C2824 ) \nC896_=_C2825( C896 C2825 ) C896_=_C2826( C896 C2826 ) C896_=_C2827( C896 C2827 ) C896_=_C2828( C896 C2828 ) C896_=_C2829( C896 C2829 ) C896_=_C2830( C896 C2830 ) \nC896_=_C2831( C896 C2831 ) C896_=_C2832( C896 C2832 ) C896_=_C2833( C896 C2833 ) C896_=_C2835( C896 C2835 ) C896_=_C2836( C896 C2836 ) C896_=_C2837( C896 C2837 ) \nC896_=_C2838( C896 C2838 ) C902_=_C957( C902 C957 ) C902_=_C1156( C902 C1156 ) C902_=_C1342( C902 C1342 ) C902_=_C1795( C902 C1795 ) C902_=_C2032( C902 C2032 ) \nC902_=_C2067( C902 C2067 ) C902_=_C2592( C902 C2592 ) C902_=_C2775( C902 C2775 ) C902_=_C2833( C902 C2833 ) C902_=_C2865( C902 C2865 ) C902_=_C2976( C902 C2976 ) \nC902_=_C3159( C902 C3159 ) C902_=_C3237( C902 C3237 ) C902_=_C3339( C902 C3339 ) C902_=_C3611( C902 C3611 ) C902_=_C3685( C902 C3685 ) C902_=_C3724( C902 C3724 ) \nC902_=_C3773( C902 C3773 ) C902_=_C3803( C902 C3803 ) C902_=_C3889( C902 C3889 ) C902_=_C3914( C902 C3914 ) C902_=_C3915( C902 C3915 ) C902_=_C3916( C902 C3916 ) \nC902_=_C3917( C902 C3917 ) C902_=_C3918( C902 C3918 ) C902_=_C3919( C902 C3919 ) C943_=_C957( C943 C957 ) C943_=_C1147( C943 C1147 ) C943_=_C1260( C943 C1260 ) \nC943_=_C1298( C943 C1298 ) C943_=_C1355( C943 C1355 ) C943_=_C1692( C943 C1692 ) C943_=_C1960( C943 C1960 ) C943_=_C2578( C943 C2578 ) C943_=_C2599( C943 C2599 ) \nC943_=_C2820( C943 C2820 ) C943_=_C2821( C943 C2821 ) C943_=_C2822( C943 C2822 ) C943_=_C2823( C943 C2823 ) C943_=_C2824( C943 C2824 ) C943_=_C2825( C943 C2825 ) \nC943_=_C2826( C943 C2826 ) C943_=_C2827( C943 C2827 ) C943_=_C2828( C943 C2828 ) C943_=_C2829( C943 C2829 ) C943_=_C2830( C943 C2830 ) C943_=_C2831( C943 C2831 ) \nC943_=_C2832( C943 C2832 ) C943_=_C2833( C943 C2833 ) C943_=_C2835( C943 C2835 ) C943_=_C2836( C943 C2836 ) C943_=_C2837( C943 C2837 ) C943_=_C2838( C943 C2838 ) \nC957_=_C1156( C957 C1156 ) C957_=_C1342( C957 C1342 ) C957_=_C1795( C957 C1795 ) C957_=_C2032( C957 C2032 ) C957_=_C2067( C957 C2067 ) C957_=_C2592( C957 C2592 ) \nC957_=_C2775( C957 C2775 ) C957_=_C2833( C957 C2833 ) C957_=_C2865( C957 C2865 ) C957_=_C2976( C957 C2976 ) C957_=_C3159( C957 C3159 ) C957_=_C3237( C957 C3237 ) \nC957_=_C3339( C957 C3339 ) C957_=_C3611( C957 C3611 ) C957_=_C3685( C957 C3685 ) C957_=_C3724( C957 C3724 ) C957_=_C3773( C957 C3773 ) C957_=_C3803( C957 C3803 ) \nC957_=_C3889( C957 C3889 ) C957_=_C3914( C957 C3914 ) C957_=_C3915( C957 C3915 ) C957_=_C3916( C957 C3916 ) C957_=_C3917( C957 C3917 ) C957_=_C3918( C957 C3918 ) \nC957_=_C3919( C957 C3919 ) C1147_=_C1156( C1147 C1156 ) C1147_=_C1260( C1147 C1260 ) C1147_=_C1298( C1147 C1298 ) C1147_=_C1355( C1147 C1355 ) C1147_=_C1692( C1147 C1692 ) \nC1147_=_C1960( C1147 C1960 ) C1147_=_C2578( C1147 C2578 ) C1147_=_C2599( C1147 C2599 ) C1147_=_C2820( C1147 C2820 ) C1147_=_C2821( C1147 C2821 ) C1147_=_C2822( C1147 C2822 ) \nC1147_=_C2823( C1147 C2823 ) C1147_=_C2824( C1147 C2824 ) C1147_=_C2825( C1147 C2825 ) C1147_=_C2826( C1147 C2826 ) C1147_=_C2827( C1147 C2827 ) C1147_=_C2828( C1147 C2828 ) \nC1147_=_C2829( C1147 C2829 ) C1147_=_C2830( C1147 C2830 ) C1147_=_C2831( C1147 C2831 ) C1147_=_C2832( C1147 C2832 ) C1147_=_C2833( C1147 C2833 ) C1147_=_C2835( C1147 C2835 ) \nC1147_=_C2836( C1147 C2836 ) C1147_=_C2837( C1147 C2837 ) C1147_=_C2838( C1147 C2838 ) C1156_=_C1342( C1156</w:t>
      </w:r>
    </w:p>
    <w:p>
      <w:pPr>
        <w:pStyle w:val="PreformattedText"/>
        <w:bidi w:val="0"/>
        <w:spacing w:before="0" w:after="0"/>
        <w:jc w:val="left"/>
        <w:rPr/>
      </w:pPr>
      <w:r>
        <w:rPr/>
        <w:t xml:space="preserve"> </w:t>
      </w:r>
      <w:r>
        <w:rPr/>
        <w:t>C1342 ) C1156_=_C1795( C1156 C1795 ) C1156_=_C2032( C1156 C2032 ) \nC1156_=_C2067( C1156 C2067 ) C1156_=_C2592( C1156 C2592 ) C1156_=_C2775( C1156 C2775 ) C1156_=_C2833( C1156 C2833 ) C1156_=_C2865( C1156 C2865 ) C1156_=_C2976( C1156 C2976 ) \nC1156_=_C3159( C1156 C3159 ) C1156_=_C3237( C1156 C3237 ) C1156_=_C3339( C1156 C3339 ) C1156_=_C3611( C1156 C3611 ) C1156_=_C3685( C1156 C3685 ) C1156_=_C3724( C1156 C3724 ) \nC1156_=_C3773( C1156 C3773 ) C1156_=_C3803( C1156 C3803 ) C1156_=_C3889( C1156 C3889 ) C1156_=_C3914( C1156 C3914 ) C1156_=_C3915( C1156 C3915 ) C1156_=_C3916( C1156 C3916 ) \nC1156_=_C3917( C1156 C3917 ) C1156_=_C3918( C1156 C3918 ) C1156_=_C3919( C1156 C3919 ) C1260_=_C1263( C1260 C1263 ) C1260_=_C1271( C1260 C1271 ) C1260_=_C1298( C1260 C1298 ) \nC1260_=_C1355( C1260 C1355 ) C1260_=_C1692( C1260 C1692 ) C1260_=_C1960( C1260 C1960 ) C1260_=_C2578( C1260 C2578 ) C1260_=_C2599( C1260 C2599 ) C1260_=_C2820( C1260 C2820 ) \nC1260_=_C2821( C1260 C2821 ) C1260_=_C2822( C1260 C2822 ) C1260_=_C2823( C1260 C2823 ) C1260_=_C2824( C1260 C2824 ) C1260_=_C2825( C1260 C2825 ) C1260_=_C2826( C1260 C2826 ) \nC1260_=_C2827( C1260 C2827 ) C1260_=_C2828( C1260 C2828 ) C1260_=_C2829( C1260 C2829 ) C1260_=_C2830( C1260 C2830 ) C1260_=_C2831( C1260 C2831 ) C1260_=_C2832( C1260 C2832 ) \nC1260_=_C2833( C1260 C2833 ) C1260_=_C2835( C1260 C2835 ) C1260_=_C2836( C1260 C2836 ) C1260_=_C2837( C1260 C2837 ) C1260_=_C2838( C1260 C2838 ) C1263_=_C1271( C1263 C1271 ) \nC1263_=_C1358( C1263 C1358 ) C1263_=_C1694( C1263 C1694 ) C1263_=_C1964( C1263 C1964 ) C1263_=_C2178( C1263 C2178 ) C1263_=_C2249( C1263 C2249 ) C1263_=_C2638( C1263 C2638 ) \nC1263_=_C2765( C1263 C2765 ) C1263_=_C2822( C1263 C2822 ) C1263_=_C2855( C1263 C2855 ) C1263_=_C2920( C1263 C2920 ) C1263_=_C3029( C1263 C3029 ) C1263_=_C3030( C1263 C3030 ) \nC1263_=_C3031( C1263 C3031 ) C1263_=_C3032( C1263 C3032 ) C1263_=_C3033( C1263 C3033 ) C1263_=_C3034( C1263 C3034 ) C1263_=_C3035( C1263 C3035 ) C1263_=_C3036( C1263 C3036 ) \nC1263_=_C3038( C1263 C3038 ) C1263_=_C3039( C1263 C3039 ) C1263_=_C3040( C1263 C3040 ) C1263_=_C3041( C1263 C3041 ) C1263_=_C3042( C1263 C3042 ) C1263_=_C3043( C1263 C3043 ) \nC1271_=_C1370( C1271 C1370 ) C1271_=_C1639( C1271 C1639 ) C1271_=_C1702( C1271 C1702 ) C1271_=_C1727( C1271 C1727 ) C1271_=_C1925( C1271 C1925 ) C1271_=_C1954( C1271 C1954 ) \nC1271_=_C1971( C1271 C1971 ) C1271_=_C2408( C1271 C2408 ) C1271_=_C2495( C1271 C2495 ) C1271_=_C2851( C1271 C2851 ) C1271_=_C2929( C1271 C2929 ) C1271_=_C3039( C1271 C3039 ) \nC1271_=_C3135( C1271 C3135 ) C1271_=_C3178( C1271 C3178 ) C1271_=_C3366( C1271 C3366 ) C1271_=_C3606( C1271 C3606 ) C1271_=_C3676( C1271 C3676 ) C1271_=_C3687( C1271 C3687 ) \nC1271_=_C3696( C1271 C3696 ) C1271_=_C3828( C1271 C3828 ) C1271_=_C3943( C1271 C3943 ) C1271_=_C3980( C1271 C3980 ) C1271_=_C3996( C1271 C3996 ) C1271_=_C3997( C1271 C3997 ) \nC1271_=_C3998( C1271 C3998 ) C1271_=_C3999( C1271 C3999 ) C1271_=_C4000( C1271 C4000 ) C1298_=_C1355( C1298 C1355 ) C1298_=_C1692( C1298 C1692 ) C1298_=_C1960( C1298 C1960 ) \nC1298_=_C2578( C1298 C2578 ) C1298_=_C2599( C1298 C2599 ) C1298_=_C2820( C1298 C2820 ) C1298_=_C2821( C1298 C2821 ) C1298_=_C2822( C1298 C2822 ) C1298_=_C2823( C1298 C2823 ) \nC1298_=_C2824( C1298 C2824 ) C1298_=_C2825( C1298 C2825 ) C1298_=_C2826( C1298 C2826 ) C1298_=_C2827( C1298 C2827 ) C1298_=_C2828( C1298 C2828 ) C1298_=_C2829( C1298 C2829 ) \nC1298_=_C2830( C1298 C2830 ) C1298_=_C2831( C1298 C2831 ) C1298_=_C2832( C1298 C2832 ) C1298_=_C2833( C1298 C2833 ) C1298_=_C2835( C1298 C2835 ) C1298_=_C2836( C1298 C2836 ) \nC1298_=_C2837( C1298 C2837 ) C1298_=_C2838( C1298 C2838 ) C1342_=_C1795( C1342 C1795 ) C1342_=_C2032( C1342 C2032 ) C1342_=_C2067( C1342 C2067 ) C1342_=_C2592( C1342 C2592 ) \nC1342_=_C2775( C1342 C2775 ) C1342_=_C2833( C1342 C2833 ) C1342_=_C2865( C1342 C2865 ) C1342_=_C2976( C1342 C2976 ) C1342_=_C3159( C1342 C3159 ) C1342_=_C3237( C1342 C3237 ) \nC1342_=_C3339( C1342 C3339 ) C1342_=_C3611( C1342 C3611 ) C1342_=_C3685( C1342 C3685 ) C1342_=_C3724( C1342 C3724 ) C1342_=_C3773( C1342 C3773 ) C1342_=_C3803( C1342 C3803 ) \nC1342_=_C3889( C1342 C3889 ) C1342_=_C3914( C1342 C3914 ) C1342_=_C3915( C1342 C3915 ) C1342_=_C3916( C1342 C3916 ) C1342_=_C3917( C1342 C3917 ) C1342_=_C3918( C1342 C3918 ) \nC1342_=_C3919( C1342 C3919 ) C1355_=_C1358( C1355 C1358 ) C1355_=_C1370( C1355 C1370 ) C1355_=_C1692( C1355 C1692 ) C1355_=_C1960( C1355 C1960 ) C1355_=_C2578( C1355 C2578 ) \nC1355_=_C2599( C1355 C2599 ) C1355_=_C2820( C1355 C2820 ) C1355_=_C2821( C1355 C2821 ) C1355_=_C2822( C1355 C2822 ) C1355_=_C2823( C1355 C2823 ) C1355_=_C2824( C1355 C2824 ) \nC1355_=_C2825( C1355 C2825 ) C1355_=_C2826( C1355 C2826 ) C1355_=_C2827( C1355 C2827 ) C1355_=_C2828( C1355 C2828 ) C1355_=_C2829( C1355 C2829 ) C1355_=_C2830( C1355 C2830 ) \nC1355_=_C2831( C1355 C2831 ) C1355_=_C2832( C1355 C2832 ) C1355_=_C2833( C1355 C2833 ) C1355_=_C2835( C1355 C2835 ) C1355_=_C2836( C1355 C2836 ) C1355_=_C2837( C1355 C2837 ) \nC1355_=_C2838( C1355 C2838 ) C1358_=_C1370( C1358 C1370 ) C1358_=_C1694( C1358 C1694 ) C1358_=_C1964( C1358 C1964 ) C1358_=_C2178( C1358 C2178 ) C1358_=_C2249( C1358 C2249 ) \nC1358_=_C2638( C1358 C2638 ) C1358_=_C2765( C1358 C2765 ) C1358_=_C2822( C1358 C2822 ) C1358_=_C2855( C1358 C2855 ) C1358_=_C2920( C1358 C2920 ) C1358_=_C3029( C1358 C3029 ) \nC1358_=_C3030( C1358 C3030 ) C1358_=_C3031( C1358 C3031 ) C1358_=_C3032( C1358 C3032 ) C1358_=_C3033( C1358 C3033 ) C1358_=_C3034( C1358 C3034 ) C1358_=_C3035( C1358 C3035 ) \nC1358_=_C3036( C1358 C3036 ) C1358_=_C3038( C1358 C3038 ) C1358_=_C3039( C1358 C3039 ) C1358_=_C3040( C1358 C3040 ) C1358_=_C3041( C1358 C3041 ) C1358_=_C3042( C1358 C3042 ) \nC1358_=_C3043( C1358 C3043 ) C1370_=_C1639( C1370 C1639 ) C1370_=_C1702( C1370 C1702 ) C1370_=_C1727( C1370 C1727 ) C1370_=_C1925( C1370 C1925 ) C1370_=_C1954( C1370 C1954 ) \nC1370_=_C1971( C1370 C1971 ) C1370_=_C2408( C1370 C2408 ) C1370_=_C2495( C1370 C2495 ) C1370_=_C2851( C1370 C2851 ) C1370_=_C2929( C1370 C2929 ) C1370_=_C3039( C1370 C3039 ) \nC1370_=_C3135( C1370 C3135 ) C1370_=_C3178( C1370 C3178 ) C1370_=_C3366( C1370 C3366 ) C1370_=_C3606( C1370 C3606 ) C1370_=_C3676( C1370 C3676 ) C1370_=_C3687( C1370 C3687 ) \nC1370_=_C3696( C1370 C3696 ) C1370_=_C3828( C1370 C3828 ) C1370_=_C3943( C1370 C3943 ) C1370_=_C3980( C1370 C3980 ) C1370_=_C3996( C1370 C3996 ) C1370_=_C3997( C1370 C3997 ) \nC1370_=_C3998( C1370 C3998 ) C1370_=_C3999( C1370 C3999 ) C1370_=_C4000( C1370 C4000 ) C1639_=_C1702( C1639 C1702 ) C1639_=_C1727( C1639 C1727 ) C1639_=_C1925( C1639 C1925 ) \nC1639_=_C1954( C1639 C1954 ) C1639_=_C1971( C1639 C1971 ) C1639_=_C2408( C1639 C2408 ) C1639_=_C2495( C1639 C2495 ) C1639_=_C2851( C1639 C2851 ) C1639_=_C2929( C1639 C2929 ) \nC1639_=_C3039( C1639 C3039 ) C1639_=_C3135( C1639 C3135 ) C1639_=_C3178( C1639 C3178 ) C1639_=_C3366( C1639 C3366 ) C1639_=_C3606( C1639 C3606 ) C1639_=_C3676( C1639 C3676 ) \nC1639_=_C3687( C1639 C3687 ) C1639_=_C3696( C1639 C3696 ) C1639_=_C3828( C1639 C3828 ) C1639_=_C3943( C1639 C3943 ) C1639_=_C3980( C1639 C3980 ) C1639_=_C3996( C1639 C3996 ) \nC1639_=_C3997( C1639 C3997 ) C1639_=_C3998( C1639 C3998 ) C1639_=_C3999( C1639 C3999 ) C1639_=_C4000( C1639 C4000 ) C1692_=_C1694( C1692 C1694 ) C1692_=_C1702( C1692 C1702 ) \nC1692_=_C1960( C1692 C1960 ) C1692_=_C2578( C1692 C2578 ) C1692_=_C2599( C1692 C2599 ) C1692_=_C2820( C1692 C2820 ) C1692_=_C2821( C1692 C2821 ) C1692_=_C2822( C1692 C2822 ) \nC1692_=_C2823( C1692 C2823 ) C1692_=_C2824( C1692 C2824 ) C1692_=_C2825( C1692 C2825 ) C1692_=_C2826( C1692 C2826 ) C1692_=_C2827( C1692 C2827 ) C1692_=_C2828( C1692 C2828 ) \nC1692_=_C2829( C1692 C2829 ) C1692_=_C2830( C1692 C2830 ) C1692_=_C2831( C1692 C2831 ) C1692_=_C2832( C1692 C2832 ) C1692_=_C2833( C1692 C2833 ) C1692_=_C2835( C1692 C2835 ) \nC1692_=_C2836( C1692 C2836 ) C1692_=_C2837( C1692 C2837 ) C1692_=_C2838( C1692 C2838 ) C1694_=_C1702( C1694 C1702 ) C1694_=_C1964( C1694 C1964 ) C1694_=_C2178( C1694 C2178 ) \nC1694_=_C2249( C1694 C2249 ) C1694_=_C2638( C1694 C2638 ) C1694_=_C2765( C1694 C2765 ) C1694_=_C2822( C1694 C2822 ) C1694_=_C2855( C1694 C2855 ) C1694_=_C2920( C1694 C2920 ) \nC1694_=_C3029( C1694 C3029 ) C1694_=_C3030( C1694 C3030 ) C1694_=_C3031( C1694 C3031 ) C1694_=_C3032( C1694 C3032 ) C1694_=_C3033( C1694 C3033 ) C1694_=_C3034( C1694 C3034 ) \nC1694_=_C3035( C1694 C3035 ) C1694_=_C3036( C1694 C3036 ) C1694_=_C3038( C1694 C3038 ) C1694_=_C3039( C1694 C3039 ) C1694_=_C3040( C1694 C3040 ) C1694_=_C3041( C1694 C3041 ) \nC1694_=_C3042( C1694 C3042 ) C1694_=_C3043( C1694 C3043 ) C1702_=_C1727( C1702 C1727 ) C1702_=_C1925( C1702 C1925 ) C1702_=_C1954( C1702 C1954 ) C1702_=_C1971( C1702 C1971 ) \nC1702_=_C2408( C1702 C2408 ) C1702_=_C2495( C1702 C2495 ) C1702_=_C2851( C1702 C2851 ) C1702_=_C2929( C1702 C2929 ) C1702_=_C3039( C1702 C3039 ) C1702_=_C3135( C1702 C3135 ) \nC1702_=_C3178( C1702 C3178 ) C1702_=_C3366( C1702 C3366 ) C1702_=_C3606( C1702 C3606 ) C1702_=_C3676( C1702 C3676 ) C1702_=_C3687( C1702 C3687 ) C1702_=_C3696( C1702 C3696 ) \nC1702_=_C3828( C1702 C3828 ) C1702_=_C3943( C1702 C3943 ) C1702_=_C3980( C1702 C3980 ) C1702_=_C3996( C1702 C3996 ) C1702_=_C3997( C1702 C3997 ) C1702_=_C3998( C1702 C3998 ) \nC1702_=_C3999( C1702 C3999 ) C1702_=_C4000( C1702 C4000 ) C1727_=_C1925( C1727 C1925 ) C1727_=_C1954( C1727 C1954 ) C1727_=_C1971( C1727 C1971 ) C1727_=_C2408( C1727 C2408 ) \nC1727_=_C2495( C1727 C2495 ) C1727_=_C2851( C1727 C2851 ) C1727_=_C2929( C1727 C2929 ) C1727_=_C3039( C1727 C3039 ) C1727_=_C3135( C1727 C3135 ) C1727_=_C3178( C1727 C3178 ) \nC1727_=_C3366( C1727 C3366 ) C1727_=_C3606( C1727 C3606 ) C1727_=_C3676( C1727 C3676 ) C1727_=_C3687( C1727 C3687 ) C1727_=_C3696( C1727 C3696 ) C1727_=_C3828( C1727 C3828 ) \nC1727_=_C3943( C1727 C3943 ) C1727_=_C3980( C1727 C3980 ) C1727_=_C3996( C1727 C3996 ) C1727_=_C3997( C1727 C3997 ) C1727_=_C3998( C1727 C3998 ) C1727_=_C3999(</w:t>
      </w:r>
    </w:p>
    <w:p>
      <w:pPr>
        <w:pStyle w:val="PreformattedText"/>
        <w:bidi w:val="0"/>
        <w:spacing w:before="0" w:after="0"/>
        <w:jc w:val="left"/>
        <w:rPr/>
      </w:pPr>
      <w:r>
        <w:rPr/>
        <w:t xml:space="preserve"> </w:t>
      </w:r>
      <w:r>
        <w:rPr/>
        <w:t>C1727 C3999 ) \nC1727_=_C4000( C1727 C4000 ) C1795_=_C2032( C1795 C2032 ) C1795_=_C2067( C1795 C2067 ) C1795_=_C2592( C1795 C2592 ) C1795_=_C2775( C1795 C2775 ) C1795_=_C2833( C1795 C2833 ) \nC1795_=_C2865( C1795 C2865 ) C1795_=_C2976( C1795 C2976 ) C1795_=_C3159( C1795 C3159 ) C1795_=_C3237( C1795 C3237 ) C1795_=_C3339( C1795 C3339 ) C1795_=_C3611( C1795 C3611 ) \nC1795_=_C3685( C1795 C3685 ) C1795_=_C3724( C1795 C3724 ) C1795_=_C3773( C1795 C3773 ) C1795_=_C3803( C1795 C3803 ) C1795_=_C3889( C1795 C3889 ) C1795_=_C3914( C1795 C3914 ) \nC1795_=_C3915( C1795 C3915 ) C1795_=_C3916( C1795 C3916 ) C1795_=_C3917( C1795 C3917 ) C1795_=_C3918( C1795 C3918 ) C1795_=_C3919( C1795 C3919 ) C1925_=_C1954( C1925 C1954 ) \nC1925_=_C1971( C1925 C1971 ) C1925_=_C2408( C1925 C2408 ) C1925_=_C2495( C1925 C2495 ) C1925_=_C2851( C1925 C2851 ) C1925_=_C2929( C1925 C2929 ) C1925_=_C3039( C1925 C3039 ) \nC1925_=_C3135( C1925 C3135 ) C1925_=_C3178( C1925 C3178 ) C1925_=_C3366( C1925 C3366 ) C1925_=_C3606( C1925 C3606 ) C1925_=_C3676( C1925 C3676 ) C1925_=_C3687( C1925 C3687 ) \nC1925_=_C3696( C1925 C3696 ) C1925_=_C3828( C1925 C3828 ) C1925_=_C3943( C1925 C3943 ) C1925_=_C3980( C1925 C3980 ) C1925_=_C3996( C1925 C3996 ) C1925_=_C3997( C1925 C3997 ) \nC1925_=_C3998( C1925 C3998 ) C1925_=_C3999( C1925 C3999 ) C1925_=_C4000( C1925 C4000 ) C1954_=_C1971( C1954 C1971 ) C1954_=_C2408( C1954 C2408 ) C1954_=_C2495( C1954 C2495 ) \nC1954_=_C2851( C1954 C2851 ) C1954_=_C2929( C1954 C2929 ) C1954_=_C3039( C1954 C3039 ) C1954_=_C3135( C1954 C3135 ) C1954_=_C3178( C1954 C3178 ) C1954_=_C3366( C1954 C3366 ) \nC1954_=_C3606( C1954 C3606 ) C1954_=_C3676( C1954 C3676 ) C1954_=_C3687( C1954 C3687 ) C1954_=_C3696( C1954 C3696 ) C1954_=_C3828( C1954 C3828 ) C1954_=_C3943( C1954 C3943 ) \nC1954_=_C3980( C1954 C3980 ) C1954_=_C3996( C1954 C3996 ) C1954_=_C3997( C1954 C3997 ) C1954_=_C3998( C1954 C3998 ) C1954_=_C3999( C1954 C3999 ) C1954_=_C4000( C1954 C4000 ) \nC1960_=_C1964( C1960 C1964 ) C1960_=_C1971( C1960 C1971 ) C1960_=_C2578( C1960 C2578 ) C1960_=_C2599( C1960 C2599 ) C1960_=_C2820( C1960 C2820 ) C1960_=_C2821( C1960 C2821 ) \nC1960_=_C2822( C1960 C2822 ) C1960_=_C2823( C1960 C2823 ) C1960_=_C2824( C1960 C2824 ) C1960_=_C2825( C1960 C2825 ) C1960_=_C2826( C1960 C2826 ) C1960_=_C2827( C1960 C2827 ) \nC1960_=_C2828( C1960 C2828 ) C1960_=_C2829( C1960 C2829 ) C1960_=_C2830( C1960 C2830 ) C1960_=_C2831( C1960 C2831 ) C1960_=_C2832( C1960 C2832 ) C1960_=_C2833( C1960 C2833 ) \nC1960_=_C2835( C1960 C2835 ) C1960_=_C2836( C1960 C2836 ) C1960_=_C2837( C1960 C2837 ) C1960_=_C2838( C1960 C2838 ) C1964_=_C1971( C1964 C1971 ) C1964_=_C2178( C1964 C2178 ) \nC1964_=_C2249( C1964 C2249 ) C1964_=_C2638( C1964 C2638 ) C1964_=_C2765( C1964 C2765 ) C1964_=_C2822( C1964 C2822 ) C1964_=_C2855( C1964 C2855 ) C1964_=_C2920( C1964 C2920 ) \nC1964_=_C3029( C1964 C3029 ) C1964_=_C3030( C1964 C3030 ) C1964_=_C3031( C1964 C3031 ) C1964_=_C3032( C1964 C3032 ) C1964_=_C3033( C1964 C3033 ) C1964_=_C3034( C1964 C3034 ) \nC1964_=_C3035( C1964 C3035 ) C1964_=_C3036( C1964 C3036 ) C1964_=_C3038( C1964 C3038 ) C1964_=_C3039( C1964 C3039 ) C1964_=_C3040( C1964 C3040 ) C1964_=_C3041( C1964 C3041 ) \nC1964_=_C3042( C1964 C3042 ) C1964_=_C3043( C1964 C3043 ) C1971_=_C2408( C1971 C2408 ) C1971_=_C2495( C1971 C2495 ) C1971_=_C2851( C1971 C2851 ) C1971_=_C2929( C1971 C2929 ) \nC1971_=_C3039( C1971 C3039 ) C1971_=_C3135( C1971 C3135 ) C1971_=_C3178( C1971 C3178 ) C1971_=_C3366( C1971 C3366 ) C1971_=_C3606( C1971 C3606 ) C1971_=_C3676( C1971 C3676 ) \nC1971_=_C3687( C1971 C3687 ) C1971_=_C3696( C1971 C3696 ) C1971_=_C3828( C1971 C3828 ) C1971_=_C3943( C1971 C3943 ) C1971_=_C3980( C1971 C3980 ) C1971_=_C3996( C1971 C3996 ) \nC1971_=_C3997( C1971 C3997 ) C1971_=_C3998( C1971 C3998 ) C1971_=_C3999( C1971 C3999 ) C1971_=_C4000( C1971 C4000 ) C2032_=_C2067( C2032 C2067 ) C2032_=_C2592( C2032 C2592 ) \nC2032_=_C2775( C2032 C2775 ) C2032_=_C2833( C2032 C2833 ) C2032_=_C2865( C2032 C2865 ) C2032_=_C2976( C2032 C2976 ) C2032_=_C3159( C2032 C3159 ) C2032_=_C3237( C2032 C3237 ) \nC2032_=_C3339( C2032 C3339 ) C2032_=_C3611( C2032 C3611 ) C2032_=_C3685( C2032 C3685 ) C2032_=_C3724( C2032 C3724 ) C2032_=_C3773( C2032 C3773 ) C2032_=_C3803( C2032 C3803 ) \nC2032_=_C3889( C2032 C3889 ) C2032_=_C3914( C2032 C3914 ) C2032_=_C3915( C2032 C3915 ) C2032_=_C3916( C2032 C3916 ) C2032_=_C3917( C2032 C3917 ) C2032_=_C3918( C2032 C3918 ) \nC2032_=_C3919( C2032 C3919 ) C2067_=_C2592( C2067 C2592 ) C2067_=_C2775( C2067 C2775 ) C2067_=_C2833( C2067 C2833 ) C2067_=_C2865( C2067 C2865 ) C2067_=_C2976( C2067 C2976 ) \nC2067_=_C3159( C2067 C3159 ) C2067_=_C3237( C2067 C3237 ) C2067_=_C3339( C2067 C3339 ) C2067_=_C3611( C2067 C3611 ) C2067_=_C3685( C2067 C3685 ) C2067_=_C3724( C2067 C3724 ) \nC2067_=_C3773( C2067 C3773 ) C2067_=_C3803( C2067 C3803 ) C2067_=_C3889( C2067 C3889 ) C2067_=_C3914( C2067 C3914 ) C2067_=_C3915( C2067 C3915 ) C2067_=_C3916( C2067 C3916 ) \nC2067_=_C3917( C2067 C3917 ) C2067_=_C3918( C2067 C3918 ) C2067_=_C3919( C2067 C3919 ) C2178_=_C2249( C2178 C2249 ) C2178_=_C2638( C2178 C2638 ) C2178_=_C2765( C2178 C2765 ) \nC2178_=_C2822( C2178 C2822 ) C2178_=_C2855( C2178 C2855 ) C2178_=_C2920( C2178 C2920 ) C2178_=_C3029( C2178 C3029 ) C2178_=_C3030( C2178 C3030 ) C2178_=_C3031( C2178 C3031 ) \nC2178_=_C3032( C2178 C3032 ) C2178_=_C3033( C2178 C3033 ) C2178_=_C3034( C2178 C3034 ) C2178_=_C3035( C2178 C3035 ) C2178_=_C3036( C2178 C3036 ) C2178_=_C3038( C2178 C3038 ) \nC2178_=_C3039( C2178 C3039 ) C2178_=_C3040( C2178 C3040 ) C2178_=_C3041( C2178 C3041 ) C2178_=_C3042( C2178 C3042 ) C2178_=_C3043( C2178 C3043 ) C2249_=_C2638( C2249 C2638 ) \nC2249_=_C2765( C2249 C2765 ) C2249_=_C2822( C2249 C2822 ) C2249_=_C2855( C2249 C2855 ) C2249_=_C2920( C2249 C2920 ) C2249_=_C3029( C2249 C3029 ) C2249_=_C3030( C2249 C3030 ) \nC2249_=_C3031( C2249 C3031 ) C2249_=_C3032( C2249 C3032 ) C2249_=_C3033( C2249 C3033 ) C2249_=_C3034( C2249 C3034 ) C2249_=_C3035( C2249 C3035 ) C2249_=_C3036( C2249 C3036 ) \nC2249_=_C3038( C2249 C3038 ) C2249_=_C3039( C2249 C3039 ) C2249_=_C3040( C2249 C3040 ) C2249_=_C3041( C2249 C3041 ) C2249_=_C3042( C2249 C3042 ) C2249_=_C3043( C2249 C3043 ) \nC2408_=_C2495( C2408 C2495 ) C2408_=_C2851( C2408 C2851 ) C2408_=_C2929( C2408 C2929 ) C2408_=_C3039( C2408 C3039 ) C2408_=_C3135( C2408 C3135 ) C2408_=_C3178( C2408 C3178 ) \nC2408_=_C3366( C2408 C3366 ) C2408_=_C3606( C2408 C3606 ) C2408_=_C3676( C2408 C3676 ) C2408_=_C3687( C2408 C3687 ) C2408_=_C3696( C2408 C3696 ) C2408_=_C3828( C2408 C3828 ) \nC2408_=_C3943( C2408 C3943 ) C2408_=_C3980( C2408 C3980 ) C2408_=_C3996( C2408 C3996 ) C2408_=_C3997( C2408 C3997 ) C2408_=_C3998( C2408 C3998 ) C2408_=_C3999( C2408 C3999 ) \nC2408_=_C4000( C2408 C4000 ) C2495_=_C2851( C2495 C2851 ) C2495_=_C2929( C2495 C2929 ) C2495_=_C3039( C2495 C3039 ) C2495_=_C3135( C2495 C3135 ) C2495_=_C3178( C2495 C3178 ) \nC2495_=_C3366( C2495 C3366 ) C2495_=_C3606( C2495 C3606 ) C2495_=_C3676( C2495 C3676 ) C2495_=_C3687( C2495 C3687 ) C2495_=_C3696( C2495 C3696 ) C2495_=_C3828( C2495 C3828 ) \nC2495_=_C3943( C2495 C3943 ) C2495_=_C3980( C2495 C3980 ) C2495_=_C3996( C2495 C3996 ) C2495_=_C3997( C2495 C3997 ) C2495_=_C3998( C2495 C3998 ) C2495_=_C3999( C2495 C3999 ) \nC2495_=_C4000( C2495 C4000 ) C2578_=_C2592( C2578 C2592 ) C2578_=_C2599( C2578 C2599 ) C2578_=_C2820( C2578 C2820 ) C2578_=_C2821( C2578 C2821 ) C2578_=_C2822( C2578 C2822 ) \nC2578_=_C2823( C2578 C2823 ) C2578_=_C2824( C2578 C2824 ) C2578_=_C2825( C2578 C2825 ) C2578_=_C2826( C2578 C2826 ) C2578_=_C2827( C2578 C2827 ) C2578_=_C2828( C2578 C2828 ) \nC2578_=_C2829( C2578 C2829 ) C2578_=_C2830( C2578 C2830 ) C2578_=_C2831( C2578 C2831 ) C2578_=_C2832( C2578 C2832 ) C2578_=_C2833( C2578 C2833 ) C2578_=_C2835( C2578 C2835 ) \nC2578_=_C2836( C2578 C2836 ) C2578_=_C2837( C2578 C2837 ) C2578_=_C2838( C2578 C2838 ) C2592_=_C2775( C2592 C2775 ) C2592_=_C2833( C2592 C2833 ) C2592_=_C2865( C2592 C2865 ) \nC2592_=_C2976( C2592 C2976 ) C2592_=_C3159( C2592 C3159 ) C2592_=_C3237( C2592 C3237 ) C2592_=_C3339( C2592 C3339 ) C2592_=_C3611( C2592 C3611 ) C2592_=_C3685( C2592 C3685 ) \nC2592_=_C3724( C2592 C3724 ) C2592_=_C3773( C2592 C3773 ) C2592_=_C3803( C2592 C3803 ) C2592_=_C3889( C2592 C3889 ) C2592_=_C3914( C2592 C3914 ) C2592_=_C3915( C2592 C3915 ) \nC2592_=_C3916( C2592 C3916 ) C2592_=_C3917( C2592 C3917 ) C2592_=_C3918( C2592 C3918 ) C2592_=_C3919( C2592 C3919 ) C2599_=_C2820( C2599 C2820 ) C2599_=_C2821( C2599 C2821 ) \nC2599_=_C2822( C2599 C2822 ) C2599_=_C2823( C2599 C2823 ) C2599_=_C2824( C2599 C2824 ) C2599_=_C2825( C2599 C2825 ) C2599_=_C2826( C2599 C2826 ) C2599_=_C2827( C2599 C2827 ) \nC2599_=_C2828( C2599 C2828 ) C2599_=_C2829( C2599 C2829 ) C2599_=_C2830( C2599 C2830 ) C2599_=_C2831( C2599 C2831 ) C2599_=_C2832( C2599 C2832 ) C2599_=_C2833( C2599 C2833 ) \nC2599_=_C2835( C2599 C2835 ) C2599_=_C2836( C2599 C2836 ) C2599_=_C2837( C2599 C2837 ) C2599_=_C2838( C2599 C2838 ) C2638_=_C2765( C2638 C2765 ) C2638_=_C2822( C2638 C2822 ) \nC2638_=_C2855( C2638 C2855 ) C2638_=_C2920( C2638 C2920 ) C2638_=_C3029( C2638 C3029 ) C2638_=_C3030( C2638 C3030 ) C2638_=_C3031( C2638 C3031 ) C2638_=_C3032( C2638 C3032 ) \nC2638_=_C3033( C2638 C3033 ) C2638_=_C3034( C2638 C3034 ) C2638_=_C3035( C2638 C3035 ) C2638_=_C3036( C2638 C3036 ) C2638_=_C3038( C2638 C3038 ) C2638_=_C3039( C2638 C3039 ) \nC2638_=_C3040( C2638 C3040 ) C2638_=_C3041( C2638 C3041 ) C2638_=_C3042( C2638 C3042 ) C2638_=_C3043( C2638 C3043 ) C2765_=_C2775( C2765 C2775 ) C2765_=_C2822( C2765 C2822 ) \nC2765_=_C2855( C2765 C2855 ) C2765_=_C2920( C2765 C2920 ) C2765_=_C3029( C2765 C3029 ) C2765_=_C3030( C2765 C3030 ) C2765_=_C3031( C2765 C3031 ) C2765_=_C3032( C2765 C3032 ) \nC2765_=_C3033( C2765 C3033 ) C2765_=_C3034( C2765 C3034 ) C2765_=_C3035( C2765 C3035 ) C2765_=_C3036( C2765 C3036 ) C2765_=_C3038( C2765 C3038 ) C2765_=_C3039( C2765 C3039 ) \nC2765_=_C3040( C2765 C3040 )</w:t>
      </w:r>
    </w:p>
    <w:p>
      <w:pPr>
        <w:pStyle w:val="PreformattedText"/>
        <w:bidi w:val="0"/>
        <w:spacing w:before="0" w:after="0"/>
        <w:jc w:val="left"/>
        <w:rPr/>
      </w:pPr>
      <w:r>
        <w:rPr/>
        <w:t xml:space="preserve"> </w:t>
      </w:r>
      <w:r>
        <w:rPr/>
        <w:t>C2765_=_C3041( C2765 C3041 ) C2765_=_C3042( C2765 C3042 ) C2765_=_C3043( C2765 C3043 ) C2775_=_C2833( C2775 C2833 ) C2775_=_C2865( C2775 C2865 ) \nC2775_=_C2976( C2775 C2976 ) C2775_=_C3159( C2775 C3159 ) C2775_=_C3237( C2775 C3237 ) C2775_=_C3339( C2775 C3339 ) C2775_=_C3611( C2775 C3611 ) C2775_=_C3685( C2775 C3685 ) \nC2775_=_C3724( C2775 C3724 ) C2775_=_C3773( C2775 C3773 ) C2775_=_C3803( C2775 C3803 ) C2775_=_C3889( C2775 C3889 ) C2775_=_C3914( C2775 C3914 ) C2775_=_C3915( C2775 C3915 ) \nC2775_=_C3916( C2775 C3916 ) C2775_=_C3917( C2775 C3917 ) C2775_=_C3918( C2775 C3918 ) C2775_=_C3919( C2775 C3919 ) C2820_=_C2821( C2820 C2821 ) C2820_=_C2822( C2820 C2822 ) \nC2820_=_C2823( C2820 C2823 ) C2820_=_C2824( C2820 C2824 ) C2820_=_C2825( C2820 C2825 ) C2820_=_C2826( C2820 C2826 ) C2820_=_C2827( C2820 C2827 ) C2820_=_C2828( C2820 C2828 ) \nC2820_=_C2829( C2820 C2829 ) C2820_=_C2830( C2820 C2830 ) C2820_=_C2831( C2820 C2831 ) C2820_=_C2832( C2820 C2832 ) C2820_=_C2833( C2820 C2833 ) C2820_=_C2835( C2820 C2835 ) \nC2820_=_C2836( C2820 C2836 ) C2820_=_C2837( C2820 C2837 ) C2820_=_C2838( C2820 C2838 ) C2820_=_C2920( C2820 C2920 ) C2820_=_C2929( C2820 C2929 ) C2821_=_C2822( C2821 C2822 ) \nC2821_=_C2823( C2821 C2823 ) C2821_=_C2824( C2821 C2824 ) C2821_=_C2825( C2821 C2825 ) C2821_=_C2826( C2821 C2826 ) C2821_=_C2827( C2821 C2827 ) C2821_=_C2828( C2821 C2828 ) \nC2821_=_C2829( C2821 C2829 ) C2821_=_C2830( C2821 C2830 ) C2821_=_C2831( C2821 C2831 ) C2821_=_C2832( C2821 C2832 ) C2821_=_C2833( C2821 C2833 ) C2821_=_C2835( C2821 C2835 ) \nC2821_=_C2836( C2821 C2836 ) C2821_=_C2837( C2821 C2837 ) C2821_=_C2838( C2821 C2838 ) C2821_=_C2976( C2821 C2976 ) C2822_=_C2823( C2822 C2823 ) C2822_=_C2824( C2822 C2824 ) \nC2822_=_C2825( C2822 C2825 ) C2822_=_C2826( C2822 C2826 ) C2822_=_C2827( C2822 C2827 ) C2822_=_C2828( C2822 C2828 ) C2822_=_C2829( C2822 C2829 ) C2822_=_C2830( C2822 C2830 ) \nC2822_=_C2831( C2822 C2831 ) C2822_=_C2832( C2822 C2832 ) C2822_=_C2833( C2822 C2833 ) C2822_=_C2835( C2822 C2835 ) C2822_=_C2836( C2822 C2836 ) C2822_=_C2837( C2822 C2837 ) \nC2822_=_C2838( C2822 C2838 ) C2822_=_C2855( C2822 C2855 ) C2822_=_C2920( C2822 C2920 ) C2822_=_C3029( C2822 C3029 ) C2822_=_C3030( C2822 C3030 ) C2822_=_C3031( C2822 C3031 ) \nC2822_=_C3032( C2822 C3032 ) C2822_=_C3033( C2822 C3033 ) C2822_=_C3034( C2822 C3034 ) C2822_=_C3035( C2822 C3035 ) C2822_=_C3036( C2822 C3036 ) C2822_=_C3038( C2822 C3038 ) \nC2822_=_C3039( C2822 C3039 ) C2822_=_C3040( C2822 C3040 ) C2822_=_C3041( C2822 C3041 ) C2822_=_C3042( C2822 C3042 ) C2822_=_C3043( C2822 C3043 ) C2823_=_C2824( C2823 C2824 ) \nC2823_=_C2825( C2823 C2825 ) C2823_=_C2826( C2823 C2826 ) C2823_=_C2827( C2823 C2827 ) C2823_=_C2828( C2823 C2828 ) C2823_=_C2829( C2823 C2829 ) C2823_=_C2830( C2823 C2830 ) \nC2823_=_C2831( C2823 C2831 ) C2823_=_C2832( C2823 C2832 ) C2823_=_C2833( C2823 C2833 ) C2823_=_C2835( C2823 C2835 ) C2823_=_C2836( C2823 C2836 ) C2823_=_C2837( C2823 C2837 ) \nC2823_=_C2838( C2823 C2838 ) C2823_=_C3032( C2823 C3032 ) C2823_=_C3366( C2823 C3366 ) C2824_=_C2825( C2824 C2825 ) C2824_=_C2826( C2824 C2826 ) C2824_=_C2827( C2824 C2827 ) \nC2824_=_C2828( C2824 C2828 ) C2824_=_C2829( C2824 C2829 ) C2824_=_C2830( C2824 C2830 ) C2824_=_C2831( C2824 C2831 ) C2824_=_C2832( C2824 C2832 ) C2824_=_C2833( C2824 C2833 ) \nC2824_=_C2835( C2824 C2835 ) C2824_=_C2836( C2824 C2836 ) C2824_=_C2837( C2824 C2837 ) C2824_=_C2838( C2824 C2838 ) C2825_=_C2826( C2825 C2826 ) C2825_=_C2827( C2825 C2827 ) \nC2825_=_C2828( C2825 C2828 ) C2825_=_C2829( C2825 C2829 ) C2825_=_C2830( C2825 C2830 ) C2825_=_C2831( C2825 C2831 ) C2825_=_C2832( C2825 C2832 ) C2825_=_C2833( C2825 C2833 ) \nC2825_=_C2835( C2825 C2835 ) C2825_=_C2836( C2825 C2836 ) C2825_=_C2837( C2825 C2837 ) C2825_=_C2838( C2825 C2838 ) C2826_=_C2827( C2826 C2827 ) C2826_=_C2828( C2826 C2828 ) \nC2826_=_C2829( C2826 C2829 ) C2826_=_C2830( C2826 C2830 ) C2826_=_C2831( C2826 C2831 ) C2826_=_C2832( C2826 C2832 ) C2826_=_C2833( C2826 C2833 ) C2826_=_C2835( C2826 C2835 ) \nC2826_=_C2836( C2826 C2836 ) C2826_=_C2837( C2826 C2837 ) C2826_=_C2838( C2826 C2838 ) C2826_=_C3033( C2826 C3033 ) C2827_=_C2828( C2827 C2828 ) C2827_=_C2829( C2827 C2829 ) \nC2827_=_C2830( C2827 C2830 ) C2827_=_C2831( C2827 C2831 ) C2827_=_C2832( C2827 C2832 ) C2827_=_C2833( C2827 C2833 ) C2827_=_C2835( C2827 C2835 ) C2827_=_C2836( C2827 C2836 ) \nC2827_=_C2837( C2827 C2837 ) C2827_=_C2838( C2827 C2838 ) C2827_=_C3685( C2827 C3685 ) C2827_=_C3687( C2827 C3687 ) C2828_=_C2829( C2828 C2829 ) C2828_=_C2830( C2828 C2830 ) \nC2828_=_C2831( C2828 C2831 ) C2828_=_C2832( C2828 C2832 ) C2828_=_C2833( C2828 C2833 ) C2828_=_C2835( C2828 C2835 ) C2828_=_C2836( C2828 C2836 ) C2828_=_C2837( C2828 C2837 ) \nC2828_=_C2838( C2828 C2838 ) C2828_=_C3034( C2828 C3034 ) C2828_=_C3696( C2828 C3696 ) C2829_=_C2830( C2829 C2830 ) C2829_=_C2831( C2829 C2831 ) C2829_=_C2832( C2829 C2832 ) \nC2829_=_C2833( C2829 C2833 ) C2829_=_C2835( C2829 C2835 ) C2829_=_C2836( C2829 C2836 ) C2829_=_C2837( C2829 C2837 ) C2829_=_C2838( C2829 C2838 ) C2830_=_C2831( C2830 C2831 ) \nC2830_=_C2832( C2830 C2832 ) C2830_=_C2833( C2830 C2833 ) C2830_=_C2835( C2830 C2835 ) C2830_=_C2836( C2830 C2836 ) C2830_=_C2837( C2830 C2837 ) C2830_=_C2838( C2830 C2838 ) \nC2830_=_C3803( C2830 C3803 ) C2831_=_C2832( C2831 C2832 ) C2831_=_C2833( C2831 C2833 ) C2831_=_C2835( C2831 C2835 ) C2831_=_C2836( C2831 C2836 ) C2831_=_C2837( C2831 C2837 ) \nC2831_=_C2838( C2831 C2838 ) C2832_=_C2833( C2832 C2833 ) C2832_=_C2835( C2832 C2835 ) C2832_=_C2836( C2832 C2836 ) C2832_=_C2837( C2832 C2837 ) C2832_=_C2838( C2832 C2838 ) \nC2833_=_C2835( C2833 C2835 ) C2833_=_C2836( C2833 C2836 ) C2833_=_C2837( C2833 C2837 ) C2833_=_C2838( C2833 C2838 ) C2833_=_C2865( C2833 C2865 ) C2833_=_C2976( C2833 C2976 ) \nC2833_=_C3159( C2833 C3159 ) C2833_=_C3237( C2833 C3237 ) C2833_=_C3339( C2833 C3339 ) C2833_=_C3611( C2833 C3611 ) C2833_=_C3685( C2833 C3685 ) C2833_=_C3724( C2833 C3724 ) \nC2833_=_C3773( C2833 C3773 ) C2833_=_C3803( C2833 C3803 ) C2833_=_C3889( C2833 C3889 ) C2833_=_C3914( C2833 C3914 ) C2833_=_C3915( C2833 C3915 ) C2833_=_C3916( C2833 C3916 ) \nC2833_=_C3917( C2833 C3917 ) C2833_=_C3918( C2833 C3918 ) C2833_=_C3919( C2833 C3919 ) C2835_=_C2836( C2835 C2836 ) C2835_=_C2837( C2835 C2837 ) C2835_=_C2838( C2835 C2838 ) \nC2835_=_C3040( C2835 C3040 ) C2835_=_C3997( C2835 C3997 ) C2836_=_C2837( C2836 C2837 ) C2836_=_C2838( C2836 C2838 ) C2836_=_C3915( C2836 C3915 ) C2837_=_C2838( C2837 C2838 ) \nC2837_=_C3916( C2837 C3916 ) C2838_=_C3042( C2838 C3042 ) C2851_=_C2929( C2851 C2929 ) C2851_=_C3039( C2851 C3039 ) C2851_=_C3135( C2851 C3135 ) C2851_=_C3178( C2851 C3178 ) \nC2851_=_C3366( C2851 C3366 ) C2851_=_C3606( C2851 C3606 ) C2851_=_C3676( C2851 C3676 ) C2851_=_C3687( C2851 C3687 ) C2851_=_C3696( C2851 C3696 ) C2851_=_C3828( C2851 C3828 ) \nC2851_=_C3943( C2851 C3943 ) C2851_=_C3980( C2851 C3980 ) C2851_=_C3996( C2851 C3996 ) C2851_=_C3997( C2851 C3997 ) C2851_=_C3998( C2851 C3998 ) C2851_=_C3999( C2851 C3999 ) \nC2851_=_C4000( C2851 C4000 ) C2855_=_C2865( C2855 C2865 ) C2855_=_C2920( C2855 C2920 ) C2855_=_C3029( C2855 C3029 ) C2855_=_C3030( C2855 C3030 ) C2855_=_C3031( C2855 C3031 ) \nC2855_=_C3032( C2855 C3032 ) C2855_=_C3033( C2855 C3033 ) C2855_=_C3034( C2855 C3034 ) C2855_=_C3035( C2855 C3035 ) C2855_=_C3036( C2855 C3036 ) C2855_=_C3038( C2855 C3038 ) \nC2855_=_C3039( C2855 C3039 ) C2855_=_C3040( C2855 C3040 ) C2855_=_C3041( C2855 C3041 ) C2855_=_C3042( C2855 C3042 ) C2855_=_C3043( C2855 C3043 ) C2865_=_C2976( C2865 C2976 ) \nC2865_=_C3159( C2865 C3159 ) C2865_=_C3237( C2865 C3237 ) C2865_=_C3339( C2865 C3339 ) C2865_=_C3611( C2865 C3611 ) C2865_=_C3685( C2865 C3685 ) C2865_=_C3724( C2865 C3724 ) \nC2865_=_C3773( C2865 C3773 ) C2865_=_C3803( C2865 C3803 ) C2865_=_C3889( C2865 C3889 ) C2865_=_C3914( C2865 C3914 ) C2865_=_C3915( C2865 C3915 ) C2865_=_C3916( C2865 C3916 ) \nC2865_=_C3917( C2865 C3917 ) C2865_=_C3918( C2865 C3918 ) C2865_=_C3919( C2865 C3919 ) C2920_=_C2929( C2920 C2929 ) C2920_=_C3029( C2920 C3029 ) C2920_=_C3030( C2920 C3030 ) \nC2920_=_C3031( C2920 C3031 ) C2920_=_C3032( C2920 C3032 ) C2920_=_C3033( C2920 C3033 ) C2920_=_C3034( C2920 C3034 ) C2920_=_C3035( C2920 C3035 ) C2920_=_C3036( C2920 C3036 ) \nC2920_=_C3038( C2920 C3038 ) C2920_=_C3039( C2920 C3039 ) C2920_=_C3040( C2920 C3040 ) C2920_=_C3041( C2920 C3041 ) C2920_=_C3042( C2920 C3042 ) C2920_=_C3043( C2920 C3043 ) \nC2929_=_C3039( C2929 C3039 ) C2929_=_C3135( C2929 C3135 ) C2929_=_C3178( C2929 C3178 ) C2929_=_C3366( C2929 C3366 ) C2929_=_C3606( C2929 C3606 ) C2929_=_C3676( C2929 C3676 ) \nC2929_=_C3687( C2929 C3687 ) C2929_=_C3696( C2929 C3696 ) C2929_=_C3828( C2929 C3828 ) C2929_=_C3943( C2929 C3943 ) C2929_=_C3980( C2929 C3980 ) C2929_=_C3996( C2929 C3996 ) \nC2929_=_C3997( C2929 C3997 ) C2929_=_C3998( C2929 C3998 ) C2929_=_C3999( C2929 C3999 ) C2929_=_C4000( C2929 C4000 ) C2976_=_C3159( C2976 C3159 ) C2976_=_C3237( C2976 C3237 ) \nC2976_=_C3339( C2976 C3339 ) C2976_=_C3611( C2976 C3611 ) C2976_=_C3685( C2976 C3685 ) C2976_=_C3724( C2976 C3724 ) C2976_=_C3773( C2976 C3773 ) C2976_=_C3803( C2976 C3803 ) \nC2976_=_C3889( C2976 C3889 ) C2976_=_C3914( C2976 C3914 ) C2976_=_C3915( C2976 C3915 ) C2976_=_C3916( C2976 C3916 ) C2976_=_C3917( C2976 C3917 ) C2976_=_C3918( C2976 C3918 ) \nC2976_=_C3919( C2976 C3919 ) C3029_=_C3030( C3029 C3030 ) C3029_=_C3031( C3029 C3031 ) C3029_=_C3032( C3029 C3032 ) C3029_=_C3033( C3029 C3033 ) C3029_=_C3034( C3029 C3034 ) \nC3029_=_C3035( C3029 C3035 ) C3029_=_C3036( C3029 C3036 ) C3029_=_C3038( C3029 C3038 ) C3029_=_C3039( C3029 C3039 ) C3029_=_C3040( C3029 C3040 ) C3029_=_C3041( C3029 C3041 ) \nC3029_=_C3042( C3029 C3042 ) C3029_=_C3043( C3029 C3043 ) C3029_=_C3159( C3029 C3159 ) C3030_=_C3031( C3030 C3031 ) C3030_=_C3032( C3030 C3032 ) C3030_=_C3033( C3030 C3033 ) \nC3030_=_C3034( C3030 C3034 ) C3030_=_C3035( C3030 C3035 ) C3030_=_C3036(</w:t>
      </w:r>
    </w:p>
    <w:p>
      <w:pPr>
        <w:pStyle w:val="PreformattedText"/>
        <w:bidi w:val="0"/>
        <w:spacing w:before="0" w:after="0"/>
        <w:jc w:val="left"/>
        <w:rPr/>
      </w:pPr>
      <w:r>
        <w:rPr/>
        <w:t xml:space="preserve"> </w:t>
      </w:r>
      <w:r>
        <w:rPr/>
        <w:t>C3030 C3036 ) C3030_=_C3038( C3030 C3038 ) C3030_=_C3039( C3030 C3039 ) C3030_=_C3040( C3030 C3040 ) \nC3030_=_C3041( C3030 C3041 ) C3030_=_C3042( C3030 C3042 ) C3030_=_C3043( C3030 C3043 ) C3030_=_C3237( C3030 C3237 ) C3031_=_C3032( C3031 C3032 ) C3031_=_C3033( C3031 C3033 ) \nC3031_=_C3034( C3031 C3034 ) C3031_=_C3035( C3031 C3035 ) C3031_=_C3036( C3031 C3036 ) C3031_=_C3038( C3031 C3038 ) C3031_=_C3039( C3031 C3039 ) C3031_=_C3040( C3031 C3040 ) \nC3031_=_C3041( C3031 C3041 ) C3031_=_C3042( C3031 C3042 ) C3031_=_C3043( C3031 C3043 ) C3031_=_C3339( C3031 C3339 ) C3032_=_C3033( C3032 C3033 ) C3032_=_C3034( C3032 C3034 ) \nC3032_=_C3035( C3032 C3035 ) C3032_=_C3036( C3032 C3036 ) C3032_=_C3038( C3032 C3038 ) C3032_=_C3039( C3032 C3039 ) C3032_=_C3040( C3032 C3040 ) C3032_=_C3041( C3032 C3041 ) \nC3032_=_C3042( C3032 C3042 ) C3032_=_C3043( C3032 C3043 ) C3032_=_C3366( C3032 C3366 ) C3033_=_C3034( C3033 C3034 ) C3033_=_C3035( C3033 C3035 ) C3033_=_C3036( C3033 C3036 ) \nC3033_=_C3038( C3033 C3038 ) C3033_=_C3039( C3033 C3039 ) C3033_=_C3040( C3033 C3040 ) C3033_=_C3041( C3033 C3041 ) C3033_=_C3042( C3033 C3042 ) C3033_=_C3043( C3033 C3043 ) \nC3034_=_C3035( C3034 C3035 ) C3034_=_C3036( C3034 C3036 ) C3034_=_C3038( C3034 C3038 ) C3034_=_C3039( C3034 C3039 ) C3034_=_C3040( C3034 C3040 ) C3034_=_C3041( C3034 C3041 ) \nC3034_=_C3042( C3034 C3042 ) C3034_=_C3043( C3034 C3043 ) C3034_=_C3696( C3034 C3696 ) C3035_=_C3036( C3035 C3036 ) C3035_=_C3038( C3035 C3038 ) C3035_=_C3039( C3035 C3039 ) \nC3035_=_C3040( C3035 C3040 ) C3035_=_C3041( C3035 C3041 ) C3035_=_C3042( C3035 C3042 ) C3035_=_C3043( C3035 C3043 ) C3035_=_C3773( C3035 C3773 ) C3036_=_C3038( C3036 C3038 ) \nC3036_=_C3039( C3036 C3039 ) C3036_=_C3040( C3036 C3040 ) C3036_=_C3041( C3036 C3041 ) C3036_=_C3042( C3036 C3042 ) C3036_=_C3043( C3036 C3043 ) C3036_=_C3889( C3036 C3889 ) \nC3038_=_C3039( C3038 C3039 ) C3038_=_C3040( C3038 C3040 ) C3038_=_C3041( C3038 C3041 ) C3038_=_C3042( C3038 C3042 ) C3038_=_C3043( C3038 C3043 ) C3039_=_C3040( C3039 C3040 ) \nC3039_=_C3041( C3039 C3041 ) C3039_=_C3042( C3039 C3042 ) C3039_=_C3043( C3039 C3043 ) C3039_=_C3135( C3039 C3135 ) C3039_=_C3178( C3039 C3178 ) C3039_=_C3366( C3039 C3366 ) \nC3039_=_C3606( C3039 C3606 ) C3039_=_C3676( C3039 C3676 ) C3039_=_C3687( C3039 C3687 ) C3039_=_C3696( C3039 C3696 ) C3039_=_C3828( C3039 C3828 ) C3039_=_C3943( C3039 C3943 ) \nC3039_=_C3980( C3039 C3980 ) C3039_=_C3996( C3039 C3996 ) C3039_=_C3997( C3039 C3997 ) C3039_=_C3998( C3039 C3998 ) C3039_=_C3999( C3039 C3999 ) C3039_=_C4000( C3039 C4000 ) \nC3040_=_C3041( C3040 C3041 ) C3040_=_C3042( C3040 C3042 ) C3040_=_C3043( C3040 C3043 ) C3040_=_C3997( C3040 C3997 ) C3041_=_C3042( C3041 C3042 ) C3041_=_C3043( C3041 C3043 ) \nC3042_=_C3043( C3042 C3043 ) C3043_=_C3919( C3043 C3919 ) C3043_=_C4000( C3043 C4000 ) C3135_=_C3178( C3135 C3178 ) C3135_=_C3366( C3135 C3366 ) C3135_=_C3606( C3135 C3606 ) \nC3135_=_C3676( C3135 C3676 ) C3135_=_C3687( C3135 C3687 ) C3135_=_C3696( C3135 C3696 ) C3135_=_C3828( C3135 C3828 ) C3135_=_C3943( C3135 C3943 ) C3135_=_C3980( C3135 C3980 ) \nC3135_=_C3996( C3135 C3996 ) C3135_=_C3997( C3135 C3997 ) C3135_=_C3998( C3135 C3998 ) C3135_=_C3999( C3135 C3999 ) C3135_=_C4000( C3135 C4000 ) C3159_=_C3237( C3159 C3237 ) \nC3159_=_C3339( C3159 C3339 ) C3159_=_C3611( C3159 C3611 ) C3159_=_C3685( C3159 C3685 ) C3159_=_C3724( C3159 C3724 ) C3159_=_C3773( C3159 C3773 ) C3159_=_C3803( C3159 C3803 ) \nC3159_=_C3889( C3159 C3889 ) C3159_=_C3914( C3159 C3914 ) C3159_=_C3915( C3159 C3915 ) C3159_=_C3916( C3159 C3916 ) C3159_=_C3917( C3159 C3917 ) C3159_=_C3918( C3159 C3918 ) \nC3159_=_C3919( C3159 C3919 ) C3178_=_C3366( C3178 C3366 ) C3178_=_C3606( C3178 C3606 ) C3178_=_C3676( C3178 C3676 ) C3178_=_C3687( C3178 C3687 ) C3178_=_C3696( C3178 C3696 ) \nC3178_=_C3828( C3178 C3828 ) C3178_=_C3943( C3178 C3943 ) C3178_=_C3980( C3178 C3980 ) C3178_=_C3996( C3178 C3996 ) C3178_=_C3997( C3178 C3997 ) C3178_=_C3998( C3178 C3998 ) \nC3178_=_C3999( C3178 C3999 ) C3178_=_C4000( C3178 C4000 ) C3237_=_C3339( C3237 C3339 ) C3237_=_C3611( C3237 C3611 ) C3237_=_C3685( C3237 C3685 ) C3237_=_C3724( C3237 C3724 ) \nC3237_=_C3773( C3237 C3773 ) C3237_=_C3803( C3237 C3803 ) C3237_=_C3889( C3237 C3889 ) C3237_=_C3914( C3237 C3914 ) C3237_=_C3915( C3237 C3915 ) C3237_=_C3916( C3237 C3916 ) \nC3237_=_C3917( C3237 C3917 ) C3237_=_C3918( C3237 C3918 ) C3237_=_C3919( C3237 C3919 ) C3339_=_C3611( C3339 C3611 ) C3339_=_C3685( C3339 C3685 ) C3339_=_C3724( C3339 C3724 ) \nC3339_=_C3773( C3339 C3773 ) C3339_=_C3803( C3339 C3803 ) C3339_=_C3889( C3339 C3889 ) C3339_=_C3914( C3339 C3914 ) C3339_=_C3915( C3339 C3915 ) C3339_=_C3916( C3339 C3916 ) \nC3339_=_C3917( C3339 C3917 ) C3339_=_C3918( C3339 C3918 ) C3339_=_C3919( C3339 C3919 ) C3366_=_C3606( C3366 C3606 ) C3366_=_C3676( C3366 C3676 ) C3366_=_C3687( C3366 C3687 ) \nC3366_=_C3696( C3366 C3696 ) C3366_=_C3828( C3366 C3828 ) C3366_=_C3943( C3366 C3943 ) C3366_=_C3980( C3366 C3980 ) C3366_=_C3996( C3366 C3996 ) C3366_=_C3997( C3366 C3997 ) \nC3366_=_C3998( C3366 C3998 ) C3366_=_C3999( C3366 C3999 ) C3366_=_C4000( C3366 C4000 ) C3606_=_C3676( C3606 C3676 ) C3606_=_C3687( C3606 C3687 ) C3606_=_C3696( C3606 C3696 ) \nC3606_=_C3828( C3606 C3828 ) C3606_=_C3943( C3606 C3943 ) C3606_=_C3980( C3606 C3980 ) C3606_=_C3996( C3606 C3996 ) C3606_=_C3997( C3606 C3997 ) C3606_=_C3998( C3606 C3998 ) \nC3606_=_C3999( C3606 C3999 ) C3606_=_C4000( C3606 C4000 ) C3611_=_C3685( C3611 C3685 ) C3611_=_C3724( C3611 C3724 ) C3611_=_C3773( C3611 C3773 ) C3611_=_C3803( C3611 C3803 ) \nC3611_=_C3889( C3611 C3889 ) C3611_=_C3914( C3611 C3914 ) C3611_=_C3915( C3611 C3915 ) C3611_=_C3916( C3611 C3916 ) C3611_=_C3917( C3611 C3917 ) C3611_=_C3918( C3611 C3918 ) \nC3611_=_C3919( C3611 C3919 ) C3676_=_C3687( C3676 C3687 ) C3676_=_C3696( C3676 C3696 ) C3676_=_C3828( C3676 C3828 ) C3676_=_C3943( C3676 C3943 ) C3676_=_C3980( C3676 C3980 ) \nC3676_=_C3996( C3676 C3996 ) C3676_=_C3997( C3676 C3997 ) C3676_=_C3998( C3676 C3998 ) C3676_=_C3999( C3676 C3999 ) C3676_=_C4000( C3676 C4000 ) C3685_=_C3687( C3685 C3687 ) \nC3685_=_C3724( C3685 C3724 ) C3685_=_C3773( C3685 C3773 ) C3685_=_C3803( C3685 C3803 ) C3685_=_C3889( C3685 C3889 ) C3685_=_C3914( C3685 C3914 ) C3685_=_C3915( C3685 C3915 ) \nC3685_=_C3916( C3685 C3916 ) C3685_=_C3917( C3685 C3917 ) C3685_=_C3918( C3685 C3918 ) C3685_=_C3919( C3685 C3919 ) C3687_=_C3696( C3687 C3696 ) C3687_=_C3828( C3687 C3828 ) \nC3687_=_C3943( C3687 C3943 ) C3687_=_C3980( C3687 C3980 ) C3687_=_C3996( C3687 C3996 ) C3687_=_C3997( C3687 C3997 ) C3687_=_C3998( C3687 C3998 ) C3687_=_C3999( C3687 C3999 ) \nC3687_=_C4000( C3687 C4000 ) C3696_=_C3828( C3696 C3828 ) C3696_=_C3943( C3696 C3943 ) C3696_=_C3980( C3696 C3980 ) C3696_=_C3996( C3696 C3996 ) C3696_=_C3997( C3696 C3997 ) \nC3696_=_C3998( C3696 C3998 ) C3696_=_C3999( C3696 C3999 ) C3696_=_C4000( C3696 C4000 ) C3724_=_C3773( C3724 C3773 ) C3724_=_C3803( C3724 C3803 ) C3724_=_C3889( C3724 C3889 ) \nC3724_=_C3914( C3724 C3914 ) C3724_=_C3915( C3724 C3915 ) C3724_=_C3916( C3724 C3916 ) C3724_=_C3917( C3724 C3917 ) C3724_=_C3918( C3724 C3918 ) C3724_=_C3919( C3724 C3919 ) \nC3773_=_C3803( C3773 C3803 ) C3773_=_C3889( C3773 C3889 ) C3773_=_C3914( C3773 C3914 ) C3773_=_C3915( C3773 C3915 ) C3773_=_C3916( C3773 C3916 ) C3773_=_C3917( C3773 C3917 ) \nC3773_=_C3918( C3773 C3918 ) C3773_=_C3919( C3773 C3919 ) C3803_=_C3889( C3803 C3889 ) C3803_=_C3914( C3803 C3914 ) C3803_=_C3915( C3803 C3915 ) C3803_=_C3916( C3803 C3916 ) \nC3803_=_C3917( C3803 C3917 ) C3803_=_C3918( C3803 C3918 ) C3803_=_C3919( C3803 C3919 ) C3828_=_C3943( C3828 C3943 ) C3828_=_C3980( C3828 C3980 ) C3828_=_C3996( C3828 C3996 ) \nC3828_=_C3997( C3828 C3997 ) C3828_=_C3998( C3828 C3998 ) C3828_=_C3999( C3828 C3999 ) C3828_=_C4000( C3828 C4000 ) C3889_=_C3914( C3889 C3914 ) C3889_=_C3915( C3889 C3915 ) \nC3889_=_C3916( C3889 C3916 ) C3889_=_C3917( C3889 C3917 ) C3889_=_C3918( C3889 C3918 ) C3889_=_C3919( C3889 C3919 ) C3914_=_C3915( C3914 C3915 ) C3914_=_C3916( C3914 C3916 ) \nC3914_=_C3917( C3914 C3917 ) C3914_=_C3918( C3914 C3918 ) C3914_=_C3919( C3914 C3919 ) C3915_=_C3916( C3915 C3916 ) C3915_=_C3917( C3915 C3917 ) C3915_=_C3918( C3915 C3918 ) \nC3915_=_C3919( C3915 C3919 ) C3916_=_C3917( C3916 C3917 ) C3916_=_C3918( C3916 C3918 ) C3916_=_C3919( C3916 C3919 ) C3917_=_C3918( C3917 C3918 ) C3917_=_C3919( C3917 C3919 ) \nC3917_=_C3999( C3917 C3999 ) C3918_=_C3919( C3918 C3919 ) C3919_=_C4000( C3919 C4000 ) C3943_=_C3980( C3943 C3980 ) C3943_=_C3996( C3943 C3996 ) C3943_=_C3997( C3943 C3997 ) \nC3943_=_C3998( C3943 C3998 ) C3943_=_C3999( C3943 C3999 ) C3943_=_C4000( C3943 C4000 ) C3980_=_C3996( C3980 C3996 ) C3980_=_C3997( C3980 C3997 ) C3980_=_C3998( C3980 C3998 ) \nC3980_=_C3999( C3980 C3999 ) C3980_=_C4000( C3980 C4000 ) C3996_=_C3997( C3996 C3997 ) C3996_=_C3998( C3996 C3998 ) C3996_=_C3999( C3996 C3999 ) C3996_=_C4000( C3996 C4000 ) \nC3997_=_C3998( C3997 C3998 ) C3997_=_C3999( C3997 C3999 ) C3997_=_C4000( C3997 C4000 ) C3998_=_C3999( C3998 C3999 ) C3998_=_C4000( C3998 C4000 ) C3999_=_C4000( C3999 C4000 ) "];138-&gt;215[label="107: C562 C689 C698 C816 C843 \nC896 C902 C943 C957 C1147 C1156 \nC1260 C1263 C1271 C1298 C1342 C1355 \nC1358 C1370 C1639 C1692 C1694 C1702 \nC1727 C1795 C1925 C1954 C1960 C1964 \nC1971 C2032 C2067 C2178 C2249 C2408 \nC2495 C2578 C2592 C2599 C2638 C2765 \nC2775 C2820 C2821 C2823 C2824 C2825 \nC2826 C2827 C2828 C2829 C2830 C2831 \nC2832 C2835 C2836 C2837 C2838 C2851 \nC2855 C2865 C2920 C2929 C2976 C3029 \nC3030 C3031 C3032 C3033 C3034 C3035 \nC3036 C3038 C3040 C3041 C3042 C3043 \nC3135 C3159 C3178 C3237 C3339 C3366 \nC3606 C3611 C3676 C3685 C3687 C3696 \nC3724 C3773 C3803 C3828 C3889 C3914 \nC3915 C3916 C3917 C3918 C3919 C3943 \nC3980 C3996 C3997 C3998 C3999 C4000 \n1427: C562_=_C896 ,C562_=_C943 ,C562_=_C1147 ,C562_=_C1260 ,C562_=_C1298 ,\nC562_=_C1355 ,C562_=_C1692 ,C562_=_C1960 ,C562_=_C2578</w:t>
      </w:r>
    </w:p>
    <w:p>
      <w:pPr>
        <w:pStyle w:val="PreformattedText"/>
        <w:bidi w:val="0"/>
        <w:spacing w:before="0" w:after="0"/>
        <w:jc w:val="left"/>
        <w:rPr/>
      </w:pPr>
      <w:r>
        <w:rPr/>
        <w:t xml:space="preserve"> </w:t>
      </w:r>
      <w:r>
        <w:rPr/>
        <w:t>,C562_=_C2599 ,C562_=_C2820 ,\nC562_=_C2821 ,C562_=_C2823 ,C562_=_C2824 ,C562_=_C2825 ,C562_=_C2826 ,C562_=_C2827 ,\nC562_=_C2828 ,C562_=_C2829 ,C562_=_C2830 ,C562_=_C2831 ,C562_=_C2832 ,C562_=_C2835 ,\nC562_=_C2836 ,C562_=_C2837 ,C562_=_C2838 ,C689_=_C698 ,C689_=_C816 ,C689_=_C843 ,\nC689_=_C1263 ,C689_=_C1358 ,C689_=_C1694 ,C689_=_C1964 ,C689_=_C2178 ,C689_=_C2249 ,\nC689_=_C2638 ,C689_=_C2765 ,C689_=_C2855 ,C689_=_C2920 ,C689_=_C3029 ,C689_=_C3030 ,\nC689_=_C3031 ,C689_=_C3032 ,C689_=_C3033 ,C689_=_C3034 ,C689_=_C3035 ,C689_=_C3036 ,\nC689_=_C3038 ,C689_=_C3040 ,C689_=_C3041 ,C689_=_C3042 ,C689_=_C3043 ,C698_=_C902 ,\nC698_=_C957 ,C698_=_C1156 ,C698_=_C1342 ,C698_=_C1795 ,C698_=_C2032 ,C698_=_C2067 ,\nC698_=_C2592 ,C698_=_C2775 ,C698_=_C2865 ,C698_=_C2976 ,C698_=_C3159 ,C698_=_C3237 ,\nC698_=_C3339 ,C698_=_C3611 ,C698_=_C3685 ,C698_=_C3724 ,C698_=_C3773 ,C698_=_C3803 ,\nC698_=_C3889 ,C698_=_C3914 ,C698_=_C3915 ,C698_=_C3916 ,C698_=_C3917 ,C698_=_C3918 ,\nC698_=_C3919 ,C816_=_C843 ,C816_=_C1263 ,C816_=_C1358 ,C816_=_C1694 ,C816_=_C1964 ,\nC816_=_C2178 ,C816_=_C2249 ,C816_=_C2638 ,C816_=_C2765 ,C816_=_C2855 ,C816_=_C2920 ,\nC816_=_C3029 ,C816_=_C3030 ,C816_=_C3031 ,C816_=_C3032 ,C816_=_C3033 ,C816_=_C3034 ,\nC816_=_C3035 ,C816_=_C3036 ,C816_=_C3038 ,C816_=_C3040 ,C816_=_C3041 ,C816_=_C3042 ,\nC816_=_C3043 ,C843_=_C1263 ,C843_=_C1358 ,C843_=_C1694 ,C843_=_C1964 ,C843_=_C2178 ,\nC843_=_C2249 ,C843_=_C2638 ,C843_=_C2765 ,C843_=_C2855 ,C843_=_C2920 ,C843_=_C3029 ,\nC843_=_C3030 ,C843_=_C3031 ,C843_=_C3032 ,C843_=_C3033 ,C843_=_C3034 ,C843_=_C3035 ,\nC843_=_C3036 ,C843_=_C3038 ,C843_=_C3040 ,C843_=_C3041 ,C843_=_C3042 ,C843_=_C3043 ,\nC896_=_C902 ,C896_=_C943 ,C896_=_C1147 ,C896_=_C1260 ,C896_=_C1298 ,C896_=_C1355 ,\nC896_=_C1692 ,C896_=_C1960 ,C896_=_C2578 ,C896_=_C2599 ,C896_=_C2820 ,C896_=_C2821 ,\nC896_=_C2823 ,C896_=_C2824 ,C896_=_C2825 ,C896_=_C2826 ,C896_=_C2827 ,C896_=_C2828 ,\nC896_=_C2829 ,C896_=_C2830 ,C896_=_C2831 ,C896_=_C2832 ,C896_=_C2835 ,C896_=_C2836 ,\nC896_=_C2837 ,C896_=_C2838 ,C902_=_C957 ,C902_=_C1156 ,C902_=_C1342 ,C902_=_C1795 ,\nC902_=_C2032 ,C902_=_C2067 ,C902_=_C2592 ,C902_=_C2775 ,C902_=_C2865 ,C902_=_C2976 ,\nC902_=_C3159 ,C902_=_C3237 ,C902_=_C3339 ,C902_=_C3611 ,C902_=_C3685 ,C902_=_C3724 ,\nC902_=_C3773 ,C902_=_C3803 ,C902_=_C3889 ,C902_=_C3914 ,C902_=_C3915 ,C902_=_C3916 ,\nC902_=_C3917 ,C902_=_C3918 ,C902_=_C3919 ,C943_=_C957 ,C943_=_C1147 ,C943_=_C1260 ,\nC943_=_C1298 ,C943_=_C1355 ,C943_=_C1692 ,C943_=_C1960 ,C943_=_C2578 ,C943_=_C2599 ,\nC943_=_C2820 ,C943_=_C2821 ,C943_=_C2823 ,C943_=_C2824 ,C943_=_C2825 ,C943_=_C2826 ,\nC943_=_C2827 ,C943_=_C2828 ,C943_=_C2829 ,C943_=_C2830 ,C943_=_C2831 ,C943_=_C2832 ,\nC943_=_C2835 ,C943_=_C2836 ,C943_=_C2837 ,C943_=_C2838 ,C957_=_C1156 ,C957_=_C1342 ,\nC957_=_C1795 ,C957_=_C2032 ,C957_=_C2067 ,C957_=_C2592 ,C957_=_C2775 ,C957_=_C2865 ,\nC957_=_C2976 ,C957_=_C3159 ,C957_=_C3237 ,C957_=_C3339 ,C957_=_C3611 ,C957_=_C3685 ,\nC957_=_C3724 ,C957_=_C3773 ,C957_=_C3803 ,C957_=_C3889 ,C957_=_C3914 ,C957_=_C3915 ,\nC957_=_C3916 ,C957_=_C3917 ,C957_=_C3918 ,C957_=_C3919 ,C1147_=_C1156 ,C1147_=_C1260 ,\nC1147_=_C1298 ,C1147_=_C1355 ,C1147_=_C1692 ,C1147_=_C1960 ,C1147_=_C2578 ,C1147_=_C2599 ,\nC1147_=_C2820 ,C1147_=_C2821 ,C1147_=_C2823 ,C1147_=_C2824 ,C1147_=_C2825 ,C1147_=_C2826 ,\nC1147_=_C2827 ,C1147_=_C2828 ,C1147_=_C2829 ,C1147_=_C2830 ,C1147_=_C2831 ,C1147_=_C2832 ,\nC1147_=_C2835 ,C1147_=_C2836 ,C1147_=_C2837 ,C1147_=_C2838 ,C1156_=_C1342 ,C1156_=_C1795 ,\nC1156_=_C2032 ,C1156_=_C2067 ,C1156_=_C2592 ,C1156_=_C2775 ,C1156_=_C2865 ,C1156_=_C2976 ,\nC1156_=_C3159 ,C1156_=_C3237 ,C1156_=_C3339 ,C1156_=_C3611 ,C1156_=_C3685 ,C1156_=_C3724 ,\nC1156_=_C3773 ,C1156_=_C3803 ,C1156_=_C3889 ,C1156_=_C3914 ,C1156_=_C3915 ,C1156_=_C3916 ,\nC1156_=_C3917 ,C1156_=_C3918 ,C1156_=_C3919 ,C1260_=_C1263 ,C1260_=_C1271 ,C1260_=_C1298 ,\nC1260_=_C1355 ,C1260_=_C1692 ,C1260_=_C1960 ,C1260_=_C2578 ,C1260_=_C2599 ,C1260_=_C2820 ,\nC1260_=_C2821 ,C1260_=_C2823 ,C1260_=_C2824 ,C1260_=_C2825 ,C1260_=_C2826 ,C1260_=_C2827 ,\nC1260_=_C2828 ,C1260_=_C2829 ,C1260_=_C2830 ,C1260_=_C2831 ,C1260_=_C2832 ,C1260_=_C2835 ,\nC1260_=_C2836 ,C1260_=_C2837 ,C1260_=_C2838 ,C1263_=_C1271 ,C1263_=_C1358 ,C1263_=_C1694 ,\nC1263_=_C1964 ,C1263_=_C2178 ,C1263_=_C2249 ,C1263_=_C2638 ,C1263_=_C2765 ,C1263_=_C2855 ,\nC1263_=_C2920 ,C1263_=_C3029 ,C1263_=_C3030 ,C1263_=_C3031 ,C1263_=_C3032 ,C1263_=_C3033 ,\nC1263_=_C3034 ,C1263_=_C3035 ,C1263_=_C3036 ,C1263_=_C3038 ,C1263_=_C3040 ,C1263_=_C3041 ,\nC1263_=_C3042 ,C1263_=_C3043 ,C1271_=_C1370 ,C1271_=_C1639 ,C1271_=_C1702 ,C1271_=_C1727 ,\nC1271_=_C1925 ,C1271_=_C1954 ,C1271_=_C1971 ,C1271_=_C2408 ,C1271_=_C2495 ,C1271_=_C2851 ,\nC1271_=_C2929 ,C1271_=_C3135 ,C1271_=_C3178 ,C1271_=_C3366 ,C1271_=_C3606 ,C1271_=_C3676 ,\nC1271_=_C3687 ,C1271_=_C3696 ,C1271_=_C3828 ,C1271_=_C3943 ,C1271_=_C3980 ,C1271_=_C3996 ,\nC1271_=_C3997 ,C1271_=_C3998 ,C1271_=_C3999 ,C1271_=_C4000 ,C1298_=_C1355 ,C1298_=_C1692 ,\nC1298_=_C1960 ,C1298_=_C2578 ,C1298_=_C2599 ,C1298_=_C2820 ,C1298_=_C2821 ,C1298_=_C2823 ,\nC1298_=_C2824 ,C1298_=_C2825 ,C1298_=_C2826 ,C1298_=_C2827 ,C1298_=_C2828 ,C1298_=_C2829 ,\nC1298_=_C2830 ,C1298_=_C2831 ,C1298_=_C2832 ,C1298_=_C2835 ,C1298_=_C2836 ,C1298_=_C2837 ,\nC1298_=_C2838 ,C1342_=_C1795 ,C1342_=_C2032 ,C1342_=_C2067 ,C1342_=_C2592 ,C1342_=_C2775 ,\nC1342_=_C2865 ,C1342_=_C2976 ,C1342_=_C3159 ,C1342_=_C3237 ,C1342_=_C3339 ,C1342_=_C3611 ,\nC1342_=_C3685 ,C1342_=_C3724 ,C1342_=_C3773 ,C1342_=_C3803 ,C1342_=_C3889 ,C1342_=_C3914 ,\nC1342_=_C3915 ,C1342_=_C3916 ,C1342_=_C3917 ,C1342_=_C3918 ,C1342_=_C3919 ,C1355_=_C1358 ,\nC1355_=_C1370 ,C1355_=_C1692 ,C1355_=_C1960 ,C1355_=_C2578 ,C1355_=_C2599 ,C1355_=_C2820 ,\nC1355_=_C2821 ,C1355_=_C2823 ,C1355_=_C2824 ,C1355_=_C2825 ,C1355_=_C2826 ,C1355_=_C2827 ,\nC1355_=_C2828 ,C1355_=_C2829 ,C1355_=_C2830 ,C1355_=_C2831 ,C1355_=_C2832 ,C1355_=_C2835 ,\nC1355_=_C2836 ,C1355_=_C2837 ,C1355_=_C2838 ,C1358_=_C1370 ,C1358_=_C1694 ,C1358_=_C1964 ,\nC1358_=_C2178 ,C1358_=_C2249 ,C1358_=_C2638 ,C1358_=_C2765 ,C1358_=_C2855 ,C1358_=_C2920 ,\nC1358_=_C3029 ,C1358_=_C3030 ,C1358_=_C3031 ,C1358_=_C3032 ,C1358_=_C3033 ,C1358_=_C3034 ,\nC1358_=_C3035 ,C1358_=_C3036 ,C1358_=_C3038 ,C1358_=_C3040 ,C1358_=_C3041 ,C1358_=_C3042 ,\nC1358_=_C3043 ,C1370_=_C1639 ,C1370_=_C1702 ,C1370_=_C1727 ,C1370_=_C1925 ,C1370_=_C1954 ,\nC1370_=_C1971 ,C1370_=_C2408 ,C1370_=_C2495 ,C1370_=_C2851 ,C1370_=_C2929 ,C1370_=_C3135 ,\nC1370_=_C3178 ,C1370_=_C3366 ,C1370_=_C3606 ,C1370_=_C3676 ,C1370_=_C3687 ,C1370_=_C3696 ,\nC1370_=_C3828 ,C1370_=_C3943 ,C1370_=_C3980 ,C1370_=_C3996 ,C1370_=_C3997 ,C1370_=_C3998 ,\nC1370_=_C3999 ,C1370_=_C4000 ,C1639_=_C1702 ,C1639_=_C1727 ,C1639_=_C1925 ,C1639_=_C1954 ,\nC1639_=_C1971 ,C1639_=_C2408 ,C1639_=_C2495 ,C1639_=_C2851 ,C1639_=_C2929 ,C1639_=_C3135 ,\nC1639_=_C3178 ,C1639_=_C3366 ,C1639_=_C3606 ,C1639_=_C3676 ,C1639_=_C3687 ,C1639_=_C3696 ,\nC1639_=_C3828 ,C1639_=_C3943 ,C1639_=_C3980 ,C1639_=_C3996 ,C1639_=_C3997 ,C1639_=_C3998 ,\nC1639_=_C3999 ,C1639_=_C4000 ,C1692_=_C1694 ,C1692_=_C1702 ,C1692_=_C1960 ,C1692_=_C2578 ,\nC1692_=_C2599 ,C1692_=_C2820 ,C1692_=_C2821 ,C1692_=_C2823 ,C1692_=_C2824 ,C1692_=_C2825 ,\nC1692_=_C2826 ,C1692_=_C2827 ,C1692_=_C2828 ,C1692_=_C2829 ,C1692_=_C2830 ,C1692_=_C2831 ,\nC1692_=_C2832 ,C1692_=_C2835 ,C1692_=_C2836 ,C1692_=_C2837 ,C1692_=_C2838 ,C1694_=_C1702 ,\nC1694_=_C1964 ,C1694_=_C2178 ,C1694_=_C2249 ,C1694_=_C2638 ,C1694_=_C2765 ,C1694_=_C2855 ,\nC1694_=_C2920 ,C1694_=_C3029 ,C1694_=_C3030 ,C1694_=_C3031 ,C1694_=_C3032 ,C1694_=_C3033 ,\nC1694_=_C3034 ,C1694_=_C3035 ,C1694_=_C3036 ,C1694_=_C3038 ,C1694_=_C3040 ,C1694_=_C3041 ,\nC1694_=_C3042 ,C1694_=_C3043 ,C1702_=_C1727 ,C1702_=_C1925 ,C1702_=_C1954 ,C1702_=_C1971 ,\nC1702_=_C2408 ,C1702_=_C2495 ,C1702_=_C2851 ,C1702_=_C2929 ,C1702_=_C3135 ,C1702_=_C3178 ,\nC1702_=_C3366 ,C1702_=_C3606 ,C1702_=_C3676 ,C1702_=_C3687 ,C1702_=_C3696 ,C1702_=_C3828 ,\nC1702_=_C3943 ,C1702_=_C3980 ,C1702_=_C3996 ,C1702_=_C3997 ,C1702_=_C3998 ,C1702_=_C3999 ,\nC1702_=_C4000 ,C1727_=_C1925 ,C1727_=_C1954 ,C1727_=_C1971 ,C1727_=_C2408 ,C1727_=_C2495 ,\nC1727_=_C2851 ,C1727_=_C2929 ,C1727_=_C3135 ,C1727_=_C3178 ,C1727_=_C3366 ,C1727_=_C3606 ,\nC1727_=_C3676 ,C1727_=_C3687 ,C1727_=_C3696 ,C1727_=_C3828 ,C1727_=_C3943 ,C1727_=_C3980 ,\nC1727_=_C3996 ,C1727_=_C3997 ,C1727_=_C3998 ,C1727_=_C3999 ,C1727_=_C4000 ,C1795_=_C2032 ,\nC1795_=_C2067 ,C1795_=_C2592 ,C1795_=_C2775 ,C1795_=_C2865 ,C1795_=_C2976 ,C1795_=_C3159 ,\nC1795_=_C3237 ,C1795_=_C3339 ,C1795_=_C3611 ,C1795_=_C3685 ,C1795_=_C3724 ,C1795_=_C3773 ,\nC1795_=_C3803 ,C1795_=_C3889 ,C1795_=_C3914 ,C1795_=_C3915 ,C1795_=_C3916 ,C1795_=_C3917 ,\nC1795_=_C3918 ,C1795_=_C3919 ,C1925_=_C1954 ,C1925_=_C1971 ,C1925_=_C2408 ,C1925_=_C2495 ,\nC1925_=_C2851 ,C1925_=_C2929 ,C1925_=_C3135 ,C1925_=_C3178 ,C1925_=_C3366 ,C1925_=_C3606 ,\nC1925_=_C3676 ,C1925_=_C3687 ,C1925_=_C3696 ,C1925_=_C3828 ,C1925_=_C3943 ,C1925_=_C3980 ,\nC1925_=_C3996 ,C1925_=_C3997 ,C1925_=_C3998 ,C1925_=_C3999 ,C1925_=_C4000 ,C1954_=_C1971 ,\nC1954_=_C2408 ,C1954_=_C2495 ,C1954_=_C2851 ,C1954_=_C2929 ,C1954_=_C3135 ,C1954_=_C3178 ,\nC1954_=_C3366 ,C1954_=_C3606 ,C1954_=_C3676 ,C1954_=_C3687 ,C1954_=_C3696 ,C1954_=_C3828 ,\nC1954_=_C3943 ,C1954_=_C3980 ,C1954_=_C3996 ,C1954_=_C3997 ,C1954_=_C3998 ,C1954_=_C3999 ,\nC1954_=_C4000 ,C1960_=_C1964 ,C1960_=_C1971 ,C1960_=_C2578 ,C1960_=_C2599 ,C1960_=_C2820 ,\nC1960_=_C2821 ,C1960_=_C2823 ,C1960_=_C2824 ,C1960_=_C2825 ,C1960_=_C2826 ,C1960_=_C2827 ,\nC1960_=_C2828 ,C1960_=_C2829 ,C1960_=_C2830 ,C1960_=_C2831 ,C1960_=_C2832 ,C1960_=_C2835 ,\nC1960_=_C2836 ,C1960_=_C2837 ,C1960_=_C2838 ,C1964_=_C1971 ,C1964_=_C2178 ,C1964_=_C2249 ,\nC1964_=_C2638 ,C1964_=_C2765 ,C1964_=_C2855 ,C1964_=_C2920 ,C1964_=_C3029 ,C1964_=_C3030 ,\nC1964_=_C3031 ,C1964_=_C3032 ,C1964_=_C3033 ,C1964_=_C3034 ,C1964_=_C3035 ,C1964_=_C3036 ,\nC1964_=_C3038 ,C1964_=_C3040 ,C1964_=_C3041 ,C1964_=_C3042 ,C1964_=_C3043</w:t>
      </w:r>
    </w:p>
    <w:p>
      <w:pPr>
        <w:pStyle w:val="PreformattedText"/>
        <w:bidi w:val="0"/>
        <w:spacing w:before="0" w:after="0"/>
        <w:jc w:val="left"/>
        <w:rPr/>
      </w:pPr>
      <w:r>
        <w:rPr/>
        <w:t xml:space="preserve"> </w:t>
      </w:r>
      <w:r>
        <w:rPr/>
        <w:t>,C1971_=_C2408 ,\nC1971_=_C2495 ,C1971_=_C2851 ,C1971_=_C2929 ,C1971_=_C3135 ,C1971_=_C3178 ,C1971_=_C3366 ,\nC1971_=_C3606 ,C1971_=_C3676 ,C1971_=_C3687 ,C1971_=_C3696 ,C1971_=_C3828 ,C1971_=_C3943 ,\nC1971_=_C3980 ,C1971_=_C3996 ,C1971_=_C3997 ,C1971_=_C3998 ,C1971_=_C3999 ,C1971_=_C4000 ,\nC2032_=_C2067 ,C2032_=_C2592 ,C2032_=_C2775 ,C2032_=_C2865 ,C2032_=_C2976 ,C2032_=_C3159 ,\nC2032_=_C3237 ,C2032_=_C3339 ,C2032_=_C3611 ,C2032_=_C3685 ,C2032_=_C3724 ,C2032_=_C3773 ,\nC2032_=_C3803 ,C2032_=_C3889 ,C2032_=_C3914 ,C2032_=_C3915 ,C2032_=_C3916 ,C2032_=_C3917 ,\nC2032_=_C3918 ,C2032_=_C3919 ,C2067_=_C2592 ,C2067_=_C2775 ,C2067_=_C2865 ,C2067_=_C2976 ,\nC2067_=_C3159 ,C2067_=_C3237 ,C2067_=_C3339 ,C2067_=_C3611 ,C2067_=_C3685 ,C2067_=_C3724 ,\nC2067_=_C3773 ,C2067_=_C3803 ,C2067_=_C3889 ,C2067_=_C3914 ,C2067_=_C3915 ,C2067_=_C3916 ,\nC2067_=_C3917 ,C2067_=_C3918 ,C2067_=_C3919 ,C2178_=_C2249 ,C2178_=_C2638 ,C2178_=_C2765 ,\nC2178_=_C2855 ,C2178_=_C2920 ,C2178_=_C3029 ,C2178_=_C3030 ,C2178_=_C3031 ,C2178_=_C3032 ,\nC2178_=_C3033 ,C2178_=_C3034 ,C2178_=_C3035 ,C2178_=_C3036 ,C2178_=_C3038 ,C2178_=_C3040 ,\nC2178_=_C3041 ,C2178_=_C3042 ,C2178_=_C3043 ,C2249_=_C2638 ,C2249_=_C2765 ,C2249_=_C2855 ,\nC2249_=_C2920 ,C2249_=_C3029 ,C2249_=_C3030 ,C2249_=_C3031 ,C2249_=_C3032 ,C2249_=_C3033 ,\nC2249_=_C3034 ,C2249_=_C3035 ,C2249_=_C3036 ,C2249_=_C3038 ,C2249_=_C3040 ,C2249_=_C3041 ,\nC2249_=_C3042 ,C2249_=_C3043 ,C2408_=_C2495 ,C2408_=_C2851 ,C2408_=_C2929 ,C2408_=_C3135 ,\nC2408_=_C3178 ,C2408_=_C3366 ,C2408_=_C3606 ,C2408_=_C3676 ,C2408_=_C3687 ,C2408_=_C3696 ,\nC2408_=_C3828 ,C2408_=_C3943 ,C2408_=_C3980 ,C2408_=_C3996 ,C2408_=_C3997 ,C2408_=_C3998 ,\nC2408_=_C3999 ,C2408_=_C4000 ,C2495_=_C2851 ,C2495_=_C2929 ,C2495_=_C3135 ,C2495_=_C3178 ,\nC2495_=_C3366 ,C2495_=_C3606 ,C2495_=_C3676 ,C2495_=_C3687 ,C2495_=_C3696 ,C2495_=_C3828 ,\nC2495_=_C3943 ,C2495_=_C3980 ,C2495_=_C3996 ,C2495_=_C3997 ,C2495_=_C3998 ,C2495_=_C3999 ,\nC2495_=_C4000 ,C2578_=_C2592 ,C2578_=_C2599 ,C2578_=_C2820 ,C2578_=_C2821 ,C2578_=_C2823 ,\nC2578_=_C2824 ,C2578_=_C2825 ,C2578_=_C2826 ,C2578_=_C2827 ,C2578_=_C2828 ,C2578_=_C2829 ,\nC2578_=_C2830 ,C2578_=_C2831 ,C2578_=_C2832 ,C2578_=_C2835 ,C2578_=_C2836 ,C2578_=_C2837 ,\nC2578_=_C2838 ,C2592_=_C2775 ,C2592_=_C2865 ,C2592_=_C2976 ,C2592_=_C3159 ,C2592_=_C3237 ,\nC2592_=_C3339 ,C2592_=_C3611 ,C2592_=_C3685 ,C2592_=_C3724 ,C2592_=_C3773 ,C2592_=_C3803 ,\nC2592_=_C3889 ,C2592_=_C3914 ,C2592_=_C3915 ,C2592_=_C3916 ,C2592_=_C3917 ,C2592_=_C3918 ,\nC2592_=_C3919 ,C2599_=_C2820 ,C2599_=_C2821 ,C2599_=_C2823 ,C2599_=_C2824 ,C2599_=_C2825 ,\nC2599_=_C2826 ,C2599_=_C2827 ,C2599_=_C2828 ,C2599_=_C2829 ,C2599_=_C2830 ,C2599_=_C2831 ,\nC2599_=_C2832 ,C2599_=_C2835 ,C2599_=_C2836 ,C2599_=_C2837 ,C2599_=_C2838 ,C2638_=_C2765 ,\nC2638_=_C2855 ,C2638_=_C2920 ,C2638_=_C3029 ,C2638_=_C3030 ,C2638_=_C3031 ,C2638_=_C3032 ,\nC2638_=_C3033 ,C2638_=_C3034 ,C2638_=_C3035 ,C2638_=_C3036 ,C2638_=_C3038 ,C2638_=_C3040 ,\nC2638_=_C3041 ,C2638_=_C3042 ,C2638_=_C3043 ,C2765_=_C2775 ,C2765_=_C2855 ,C2765_=_C2920 ,\nC2765_=_C3029 ,C2765_=_C3030 ,C2765_=_C3031 ,C2765_=_C3032 ,C2765_=_C3033 ,C2765_=_C3034 ,\nC2765_=_C3035 ,C2765_=_C3036 ,C2765_=_C3038 ,C2765_=_C3040 ,C2765_=_C3041 ,C2765_=_C3042 ,\nC2765_=_C3043 ,C2775_=_C2865 ,C2775_=_C2976 ,C2775_=_C3159 ,C2775_=_C3237 ,C2775_=_C3339 ,\nC2775_=_C3611 ,C2775_=_C3685 ,C2775_=_C3724 ,C2775_=_C3773 ,C2775_=_C3803 ,C2775_=_C3889 ,\nC2775_=_C3914 ,C2775_=_C3915 ,C2775_=_C3916 ,C2775_=_C3917 ,C2775_=_C3918 ,C2775_=_C3919 ,\nC2820_=_C2821 ,C2820_=_C2823 ,C2820_=_C2824 ,C2820_=_C2825 ,C2820_=_C2826 ,C2820_=_C2827 ,\nC2820_=_C2828 ,C2820_=_C2829 ,C2820_=_C2830 ,C2820_=_C2831 ,C2820_=_C2832 ,C2820_=_C2835 ,\nC2820_=_C2836 ,C2820_=_C2837 ,C2820_=_C2838 ,C2820_=_C2920 ,C2820_=_C2929 ,C2821_=_C2823 ,\nC2821_=_C2824 ,C2821_=_C2825 ,C2821_=_C2826 ,C2821_=_C2827 ,C2821_=_C2828 ,C2821_=_C2829 ,\nC2821_=_C2830 ,C2821_=_C2831 ,C2821_=_C2832 ,C2821_=_C2835 ,C2821_=_C2836 ,C2821_=_C2837 ,\nC2821_=_C2838 ,C2821_=_C2976 ,C2823_=_C2824 ,C2823_=_C2825 ,C2823_=_C2826 ,C2823_=_C2827 ,\nC2823_=_C2828 ,C2823_=_C2829 ,C2823_=_C2830 ,C2823_=_C2831 ,C2823_=_C2832 ,C2823_=_C2835 ,\nC2823_=_C2836 ,C2823_=_C2837 ,C2823_=_C2838 ,C2823_=_C3032 ,C2823_=_C3366 ,C2824_=_C2825 ,\nC2824_=_C2826 ,C2824_=_C2827 ,C2824_=_C2828 ,C2824_=_C2829 ,C2824_=_C2830 ,C2824_=_C2831 ,\nC2824_=_C2832 ,C2824_=_C2835 ,C2824_=_C2836 ,C2824_=_C2837 ,C2824_=_C2838 ,C2825_=_C2826 ,\nC2825_=_C2827 ,C2825_=_C2828 ,C2825_=_C2829 ,C2825_=_C2830 ,C2825_=_C2831 ,C2825_=_C2832 ,\nC2825_=_C2835 ,C2825_=_C2836 ,C2825_=_C2837 ,C2825_=_C2838 ,C2826_=_C2827 ,C2826_=_C2828 ,\nC2826_=_C2829 ,C2826_=_C2830 ,C2826_=_C2831 ,C2826_=_C2832 ,C2826_=_C2835 ,C2826_=_C2836 ,\nC2826_=_C2837 ,C2826_=_C2838 ,C2826_=_C3033 ,C2827_=_C2828 ,C2827_=_C2829 ,C2827_=_C2830 ,\nC2827_=_C2831 ,C2827_=_C2832 ,C2827_=_C2835 ,C2827_=_C2836 ,C2827_=_C2837 ,C2827_=_C2838 ,\nC2827_=_C3685 ,C2827_=_C3687 ,C2828_=_C2829 ,C2828_=_C2830 ,C2828_=_C2831 ,C2828_=_C2832 ,\nC2828_=_C2835 ,C2828_=_C2836 ,C2828_=_C2837 ,C2828_=_C2838 ,C2828_=_C3034 ,C2828_=_C3696 ,\nC2829_=_C2830 ,C2829_=_C2831 ,C2829_=_C2832 ,C2829_=_C2835 ,C2829_=_C2836 ,C2829_=_C2837 ,\nC2829_=_C2838 ,C2830_=_C2831 ,C2830_=_C2832 ,C2830_=_C2835 ,C2830_=_C2836 ,C2830_=_C2837 ,\nC2830_=_C2838 ,C2830_=_C3803 ,C2831_=_C2832 ,C2831_=_C2835 ,C2831_=_C2836 ,C2831_=_C2837 ,\nC2831_=_C2838 ,C2832_=_C2835 ,C2832_=_C2836 ,C2832_=_C2837 ,C2832_=_C2838 ,C2835_=_C2836 ,\nC2835_=_C2837 ,C2835_=_C2838 ,C2835_=_C3040 ,C2835_=_C3997 ,C2836_=_C2837 ,C2836_=_C2838 ,\nC2836_=_C3915 ,C2837_=_C2838 ,C2837_=_C3916 ,C2838_=_C3042 ,C2851_=_C2929 ,C2851_=_C3135 ,\nC2851_=_C3178 ,C2851_=_C3366 ,C2851_=_C3606 ,C2851_=_C3676 ,C2851_=_C3687 ,C2851_=_C3696 ,\nC2851_=_C3828 ,C2851_=_C3943 ,C2851_=_C3980 ,C2851_=_C3996 ,C2851_=_C3997 ,C2851_=_C3998 ,\nC2851_=_C3999 ,C2851_=_C4000 ,C2855_=_C2865 ,C2855_=_C2920 ,C2855_=_C3029 ,C2855_=_C3030 ,\nC2855_=_C3031 ,C2855_=_C3032 ,C2855_=_C3033 ,C2855_=_C3034 ,C2855_=_C3035 ,C2855_=_C3036 ,\nC2855_=_C3038 ,C2855_=_C3040 ,C2855_=_C3041 ,C2855_=_C3042 ,C2855_=_C3043 ,C2865_=_C2976 ,\nC2865_=_C3159 ,C2865_=_C3237 ,C2865_=_C3339 ,C2865_=_C3611 ,C2865_=_C3685 ,C2865_=_C3724 ,\nC2865_=_C3773 ,C2865_=_C3803 ,C2865_=_C3889 ,C2865_=_C3914 ,C2865_=_C3915 ,C2865_=_C3916 ,\nC2865_=_C3917 ,C2865_=_C3918 ,C2865_=_C3919 ,C2920_=_C2929 ,C2920_=_C3029 ,C2920_=_C3030 ,\nC2920_=_C3031 ,C2920_=_C3032 ,C2920_=_C3033 ,C2920_=_C3034 ,C2920_=_C3035 ,C2920_=_C3036 ,\nC2920_=_C3038 ,C2920_=_C3040 ,C2920_=_C3041 ,C2920_=_C3042 ,C2920_=_C3043 ,C2929_=_C3135 ,\nC2929_=_C3178 ,C2929_=_C3366 ,C2929_=_C3606 ,C2929_=_C3676 ,C2929_=_C3687 ,C2929_=_C3696 ,\nC2929_=_C3828 ,C2929_=_C3943 ,C2929_=_C3980 ,C2929_=_C3996 ,C2929_=_C3997 ,C2929_=_C3998 ,\nC2929_=_C3999 ,C2929_=_C4000 ,C2976_=_C3159 ,C2976_=_C3237 ,C2976_=_C3339 ,C2976_=_C3611 ,\nC2976_=_C3685 ,C2976_=_C3724 ,C2976_=_C3773 ,C2976_=_C3803 ,C2976_=_C3889 ,C2976_=_C3914 ,\nC2976_=_C3915 ,C2976_=_C3916 ,C2976_=_C3917 ,C2976_=_C3918 ,C2976_=_C3919 ,C3029_=_C3030 ,\nC3029_=_C3031 ,C3029_=_C3032 ,C3029_=_C3033 ,C3029_=_C3034 ,C3029_=_C3035 ,C3029_=_C3036 ,\nC3029_=_C3038 ,C3029_=_C3040 ,C3029_=_C3041 ,C3029_=_C3042 ,C3029_=_C3043 ,C3029_=_C3159 ,\nC3030_=_C3031 ,C3030_=_C3032 ,C3030_=_C3033 ,C3030_=_C3034 ,C3030_=_C3035 ,C3030_=_C3036 ,\nC3030_=_C3038 ,C3030_=_C3040 ,C3030_=_C3041 ,C3030_=_C3042 ,C3030_=_C3043 ,C3030_=_C3237 ,\nC3031_=_C3032 ,C3031_=_C3033 ,C3031_=_C3034 ,C3031_=_C3035 ,C3031_=_C3036 ,C3031_=_C3038 ,\nC3031_=_C3040 ,C3031_=_C3041 ,C3031_=_C3042 ,C3031_=_C3043 ,C3031_=_C3339 ,C3032_=_C3033 ,\nC3032_=_C3034 ,C3032_=_C3035 ,C3032_=_C3036 ,C3032_=_C3038 ,C3032_=_C3040 ,C3032_=_C3041 ,\nC3032_=_C3042 ,C3032_=_C3043 ,C3032_=_C3366 ,C3033_=_C3034 ,C3033_=_C3035 ,C3033_=_C3036 ,\nC3033_=_C3038 ,C3033_=_C3040 ,C3033_=_C3041 ,C3033_=_C3042 ,C3033_=_C3043 ,C3034_=_C3035 ,\nC3034_=_C3036 ,C3034_=_C3038 ,C3034_=_C3040 ,C3034_=_C3041 ,C3034_=_C3042 ,C3034_=_C3043 ,\nC3034_=_C3696 ,C3035_=_C3036 ,C3035_=_C3038 ,C3035_=_C3040 ,C3035_=_C3041 ,C3035_=_C3042 ,\nC3035_=_C3043 ,C3035_=_C3773 ,C3036_=_C3038 ,C3036_=_C3040 ,C3036_=_C3041 ,C3036_=_C3042 ,\nC3036_=_C3043 ,C3036_=_C3889 ,C3038_=_C3040 ,C3038_=_C3041 ,C3038_=_C3042 ,C3038_=_C3043 ,\nC3040_=_C3041 ,C3040_=_C3042 ,C3040_=_C3043 ,C3040_=_C3997 ,C3041_=_C3042 ,C3041_=_C3043 ,\nC3042_=_C3043 ,C3043_=_C3919 ,C3043_=_C4000 ,C3135_=_C3178 ,C3135_=_C3366 ,C3135_=_C3606 ,\nC3135_=_C3676 ,C3135_=_C3687 ,C3135_=_C3696 ,C3135_=_C3828 ,C3135_=_C3943 ,C3135_=_C3980 ,\nC3135_=_C3996 ,C3135_=_C3997 ,C3135_=_C3998 ,C3135_=_C3999 ,C3135_=_C4000 ,C3159_=_C3237 ,\nC3159_=_C3339 ,C3159_=_C3611 ,C3159_=_C3685 ,C3159_=_C3724 ,C3159_=_C3773 ,C3159_=_C3803 ,\nC3159_=_C3889 ,C3159_=_C3914 ,C3159_=_C3915 ,C3159_=_C3916 ,C3159_=_C3917 ,C3159_=_C3918 ,\nC3159_=_C3919 ,C3178_=_C3366 ,C3178_=_C3606 ,C3178_=_C3676 ,C3178_=_C3687 ,C3178_=_C3696 ,\nC3178_=_C3828 ,C3178_=_C3943 ,C3178_=_C3980 ,C3178_=_C3996 ,C3178_=_C3997 ,C3178_=_C3998 ,\nC3178_=_C3999 ,C3178_=_C4000 ,C3237_=_C3339 ,C3237_=_C3611 ,C3237_=_C3685 ,C3237_=_C3724 ,\nC3237_=_C3773 ,C3237_=_C3803 ,C3237_=_C3889 ,C3237_=_C3914 ,C3237_=_C3915 ,C3237_=_C3916 ,\nC3237_=_C3917 ,C3237_=_C3918 ,C3237_=_C3919 ,C3339_=_C3611 ,C3339_=_C3685 ,C3339_=_C3724 ,\nC3339_=_C3773 ,C3339_=_C3803 ,C3339_=_C3889 ,C3339_=_C3914 ,C3339_=_C3915 ,C3339_=_C3916 ,\nC3339_=_C3917 ,C3339_=_C3918 ,C3339_=_C3919 ,C3366_=_C3606 ,C3366_=_C3676 ,C3366_=_C3687 ,\nC3366_=_C3696 ,C3366_=_C3828 ,C3366_=_C3943 ,C3366_=_C3980 ,C3366_=_C3996 ,C3366_=_C3997 ,\nC3366_=_C3998 ,C3366_=_C3999 ,C3366_=_C4000 ,C3606_=_C3676 ,C3606_=_C3687 ,C3606_=_C3696 ,\nC3606_=_C3828 ,C3606_=_C3943 ,C3606_=_C3980 ,C3606_=_C3996 ,C3606_=_C3997 ,C3606_=_C3998 ,\nC3606_=_C3999 ,C3606_=_C4000 ,C3611_=_C3685 ,C3611_=_C3724 ,C3611_=_C3773 ,C3611_=_C3803 ,\nC3611_=_C3889 ,C3611_=_C3914 ,C3611_=_C3915 ,C3611_=_C3916 ,C3611_=_C3917 ,C3611_=_C3918 ,\nC3611_=_C3919 ,C3676_=_C3687 ,C3676_=_C3696</w:t>
      </w:r>
    </w:p>
    <w:p>
      <w:pPr>
        <w:pStyle w:val="PreformattedText"/>
        <w:bidi w:val="0"/>
        <w:spacing w:before="0" w:after="0"/>
        <w:jc w:val="left"/>
        <w:rPr/>
      </w:pPr>
      <w:r>
        <w:rPr/>
        <w:t xml:space="preserve"> </w:t>
      </w:r>
      <w:r>
        <w:rPr/>
        <w:t>,C3676_=_C3828 ,C3676_=_C3943 ,C3676_=_C3980 ,\nC3676_=_C3996 ,C3676_=_C3997 ,C3676_=_C3998 ,C3676_=_C3999 ,C3676_=_C4000 ,C3685_=_C3687 ,\nC3685_=_C3724 ,C3685_=_C3773 ,C3685_=_C3803 ,C3685_=_C3889 ,C3685_=_C3914 ,C3685_=_C3915 ,\nC3685_=_C3916 ,C3685_=_C3917 ,C3685_=_C3918 ,C3685_=_C3919 ,C3687_=_C3696 ,C3687_=_C3828 ,\nC3687_=_C3943 ,C3687_=_C3980 ,C3687_=_C3996 ,C3687_=_C3997 ,C3687_=_C3998 ,C3687_=_C3999 ,\nC3687_=_C4000 ,C3696_=_C3828 ,C3696_=_C3943 ,C3696_=_C3980 ,C3696_=_C3996 ,C3696_=_C3997 ,\nC3696_=_C3998 ,C3696_=_C3999 ,C3696_=_C4000 ,C3724_=_C3773 ,C3724_=_C3803 ,C3724_=_C3889 ,\nC3724_=_C3914 ,C3724_=_C3915 ,C3724_=_C3916 ,C3724_=_C3917 ,C3724_=_C3918 ,C3724_=_C3919 ,\nC3773_=_C3803 ,C3773_=_C3889 ,C3773_=_C3914 ,C3773_=_C3915 ,C3773_=_C3916 ,C3773_=_C3917 ,\nC3773_=_C3918 ,C3773_=_C3919 ,C3803_=_C3889 ,C3803_=_C3914 ,C3803_=_C3915 ,C3803_=_C3916 ,\nC3803_=_C3917 ,C3803_=_C3918 ,C3803_=_C3919 ,C3828_=_C3943 ,C3828_=_C3980 ,C3828_=_C3996 ,\nC3828_=_C3997 ,C3828_=_C3998 ,C3828_=_C3999 ,C3828_=_C4000 ,C3889_=_C3914 ,C3889_=_C3915 ,\nC3889_=_C3916 ,C3889_=_C3917 ,C3889_=_C3918 ,C3889_=_C3919 ,C3914_=_C3915 ,C3914_=_C3916 ,\nC3914_=_C3917 ,C3914_=_C3918 ,C3914_=_C3919 ,C3915_=_C3916 ,C3915_=_C3917 ,C3915_=_C3918 ,\nC3915_=_C3919 ,C3916_=_C3917 ,C3916_=_C3918 ,C3916_=_C3919 ,C3917_=_C3918 ,C3917_=_C3919 ,\nC3917_=_C3999 ,C3918_=_C3919 ,C3919_=_C4000 ,C3943_=_C3980 ,C3943_=_C3996 ,C3943_=_C3997 ,\nC3943_=_C3998 ,C3943_=_C3999 ,C3943_=_C4000 ,C3980_=_C3996 ,C3980_=_C3997 ,C3980_=_C3998 ,\nC3980_=_C3999 ,C3980_=_C4000 ,C3996_=_C3997 ,C3996_=_C3998 ,C3996_=_C3999 ,C3996_=_C4000 ,\nC3997_=_C3998 ,C3997_=_C3999 ,C3997_=_C4000 ,C3998_=_C3999 ,C3998_=_C4000 ,C3999_=_C4000 ,"];216[shape=box, label="id:216 level: 6\n109: C60 C63 C66 C70 C84 \nC87 C133 C136 C152 C155 C174 \nC176 C230 C233 C258 C259 C299 \nC302 C342 C344 C349 C351 C376 \nC406 C410 C496 C639 C683 C981 \nC1238 C1245 C1382 C1388 C1424 C1484 \nC1565 C1610 C1636 C1666 C1673 C1764 \nC1820 C1832 C1836 C1921 C1926 C2000 \nC2011 C2049 C2052 C2092 C2111 C2119 \nC2264 C2265 C2266 C2267 C2268 C2269 \nC2270 C2271 C2272 C2273 C2274 C2275 \nC2276 C2277 C2278 C2279 C2372 C2374 \nC2673 C2709 C2710 C2711 C2712 C2713 \nC2714 C2715 C2716 C2717 C2718 C2719 \nC2720 C2721 C2960 C3005 C3068 C3126 \nC3247 C3642 C3672 C3673 C3674 C3675 \nC3676 C3677 C3679 C3680 C3681 C3682 \nC3683 C3765 C3951 C4005 C4012 C4013 \nC4014 C4015 \n1493: C60_=_C63( C60 C63 ) C60_=_C66( C60 C66 ) C60_=_C70( C60 C70 ) C60_=_C84( C60 C84 ) C60_=_C152( C60 C152 ) \nC60_=_C174( C60 C174 ) C60_=_C258( C60 C258 ) C60_=_C349( C60 C349 ) C60_=_C376( C60 C376 ) C60_=_C683( C60 C683 ) C60_=_C1424( C60 C1424 ) \nC60_=_C1484( C60 C1484 ) C60_=_C1610( C60 C1610 ) C60_=_C1673( C60 C1673 ) C60_=_C2264( C60 C2264 ) C60_=_C2265( C60 C2265 ) C60_=_C2266( C60 C2266 ) \nC60_=_C2267( C60 C2267 ) C60_=_C2268( C60 C2268 ) C60_=_C2269( C60 C2269 ) C60_=_C2270( C60 C2270 ) C60_=_C2271( C60 C2271 ) C60_=_C2272( C60 C2272 ) \nC60_=_C2273( C60 C2273 ) C60_=_C2274( C60 C2274 ) C60_=_C2275( C60 C2275 ) C60_=_C2276( C60 C2276 ) C60_=_C2277( C60 C2277 ) C60_=_C2278( C60 C2278 ) \nC60_=_C2279( C60 C2279 ) C63_=_C66( C63 C66 ) C63_=_C70( C63 C70 ) C63_=_C87( C63 C87 ) C63_=_C155( C63 C155 ) C63_=_C176( C63 C176 ) \nC63_=_C259( C63 C259 ) C63_=_C351( C63 C351 ) C63_=_C406( C63 C406 ) C63_=_C639( C63 C639 ) C63_=_C1382( C63 C1382 ) C63_=_C1764( C63 C1764 ) \nC63_=_C1832( C63 C1832 ) C63_=_C2000( C63 C2000 ) C63_=_C2049( C63 C2049 ) C63_=_C2119( C63 C2119 ) C63_=_C2673( C63 C2673 ) C63_=_C2709( C63 C2709 ) \nC63_=_C2710( C63 C2710 ) C63_=_C2711( C63 C2711 ) C63_=_C2712( C63 C2712 ) C63_=_C2713( C63 C2713 ) C63_=_C2714( C63 C2714 ) C63_=_C2715( C63 C2715 ) \nC63_=_C2716( C63 C2716 ) C63_=_C2717( C63 C2717 ) C63_=_C2718( C63 C2718 ) C63_=_C2719( C63 C2719 ) C63_=_C2720( C63 C2720 ) C63_=_C2721( C63 C2721 ) \nC66_=_C70( C66 C70 ) C66_=_C133( C66 C133 ) C66_=_C230( C66 C230 ) C66_=_C299( C66 C299 ) C66_=_C342( C66 C342 ) C66_=_C410( C66 C410 ) \nC66_=_C1238( C66 C1238 ) C66_=_C1388( C66 C1388 ) C66_=_C1636( C66 C1636 ) C66_=_C1836( C66 C1836 ) C66_=_C1921( C66 C1921 ) C66_=_C2011( C66 C2011 ) \nC66_=_C2052( C66 C2052 ) C66_=_C2372( C66 C2372 ) C66_=_C2713( C66 C2713 ) C66_=_C3126( C66 C3126 ) C66_=_C3672( C66 C3672 ) C66_=_C3673( C66 C3673 ) \nC66_=_C3674( C66 C3674 ) C66_=_C3675( C66 C3675 ) C66_=_C3676( C66 C3676 ) C66_=_C3677( C66 C3677 ) C66_=_C3679( C66 C3679 ) C66_=_C3680( C66 C3680 ) \nC66_=_C3681( C66 C3681 ) C66_=_C3682( C66 C3682 ) C66_=_C3683( C66 C3683 ) C70_=_C136( C70 C136 ) C70_=_C233( C70 C233 ) C70_=_C302( C70 C302 ) \nC70_=_C344( C70 C344 ) C70_=_C496( C70 C496 ) C70_=_C981( C70 C981 ) C70_=_C1245( C70 C1245 ) C70_=_C1565( C70 C1565 ) C70_=_C1666( C70 C1666 ) \nC70_=_C1820( C70 C1820 ) C70_=_C1926( C70 C1926 ) C70_=_C2092( C70 C2092 ) C70_=_C2111( C70 C2111 ) C70_=_C2374( C70 C2374 ) C70_=_C2960( C70 C2960 ) \nC70_=_C3005( C70 C3005 ) C70_=_C3068( C70 C3068 ) C70_=_C3247( C70 C3247 ) C70_=_C3642( C70 C3642 ) C70_=_C3765( C70 C3765 ) C70_=_C3951( C70 C3951 ) \nC70_=_C4005( C70 C4005 ) C70_=_C4012( C70 C4012 ) C70_=_C4013( C70 C4013 ) C70_=_C4014( C70 C4014 ) C70_=_C4015( C70 C4015 ) C84_=_C87( C84 C87 ) \nC84_=_C152( C84 C152 ) C84_=_C174( C84 C174 ) C84_=_C258( C84 C258 ) C84_=_C349( C84 C349 ) C84_=_C376( C84 C376 ) C84_=_C683( C84 C683 ) \nC84_=_C1424( C84 C1424 ) C84_=_C1484( C84 C1484 ) C84_=_C1610( C84 C1610 ) C84_=_C1673( C84 C1673 ) C84_=_C2264( C84 C2264 ) C84_=_C2265( C84 C2265 ) \nC84_=_C2266( C84 C2266 ) C84_=_C2267( C84 C2267 ) C84_=_C2268( C84 C2268 ) C84_=_C2269( C84 C2269 ) C84_=_C2270( C84 C2270 ) C84_=_C2271( C84 C2271 ) \nC84_=_C2272( C84 C2272 ) C84_=_C2273( C84 C2273 ) C84_=_C2274( C84 C2274 ) C84_=_C2275( C84 C2275 ) C84_=_C2276( C84 C2276 ) C84_=_C2277( C84 C2277 ) \nC84_=_C2278( C84 C2278 ) C84_=_C2279( C84 C2279 ) C87_=_C155( C87 C155 ) C87_=_C176( C87 C176 ) C87_=_C259( C87 C259 ) C87_=_C351( C87 C351 ) \nC87_=_C406( C87 C406 ) C87_=_C639( C87 C639 ) C87_=_C1382( C87 C1382 ) C87_=_C1764( C87 C1764 ) C87_=_C1832( C87 C1832 ) C87_=_C2000( C87 C2000 ) \nC87_=_C2049( C87 C2049 ) C87_=_C2119( C87 C2119 ) C87_=_C2673( C87 C2673 ) C87_=_C2709( C87 C2709 ) C87_=_C2710( C87 C2710 ) C87_=_C2711( C87 C2711 ) \nC87_=_C2712( C87 C2712 ) C87_=_C2713( C87 C2713 ) C87_=_C2714( C87 C2714 ) C87_=_C2715( C87 C2715 ) C87_=_C2716( C87 C2716 ) C87_=_C2717( C87 C2717 ) \nC87_=_C2718( C87 C2718 ) C87_=_C2719( C87 C2719 ) C87_=_C2720( C87 C2720 ) C87_=_C2721( C87 C2721 ) C133_=_C136( C133 C136 ) C133_=_C230( C133 C230 ) \nC133_=_C299( C133 C299 ) C133_=_C342( C133 C342 ) C133_=_C410( C133 C410 ) C133_=_C1238( C133 C1238 ) C133_=_C1388( C133 C1388 ) C133_=_C1636( C133 C1636 ) \nC133_=_C1836( C133 C1836 ) C133_=_C1921( C133 C1921 ) C133_=_C2011( C133 C2011 ) C133_=_C2052( C133 C2052 ) C133_=_C2372( C133 C2372 ) C133_=_C2713( C133 C2713 ) \nC133_=_C3126( C133 C3126 ) C133_=_C3672( C133 C3672 ) C133_=_C3673( C133 C3673 ) C133_=_C3674( C133 C3674 ) C133_=_C3675( C133 C3675 ) C133_=_C3676( C133 C3676 ) \nC133_=_C3677( C133 C3677 ) C133_=_C3679( C133 C3679 ) C133_=_C3680( C133 C3680 ) C133_=_C3681( C133 C3681 ) C133_=_C3682( C133 C3682 ) C133_=_C3683( C133 C3683 ) \nC136_=_C233( C136 C233 ) C136_=_C302( C136 C302 ) C136_=_C344( C136 C344 ) C136_=_C496( C136 C496 ) C136_=_C981( C136 C981 ) C136_=_C1245( C136 C1245 ) \nC136_=_C1565( C136 C1565 ) C136_=_C1666( C136 C1666 ) C136_=_C1820( C136 C1820 ) C136_=_C1926( C136 C1926 ) C136_=_C2092( C136 C2092 ) C136_=_C2111( C136 C2111 ) \nC136_=_C2374( C136 C2374 ) C136_=_C2960( C136 C2960 ) C136_=_C3005( C136 C3005 ) C136_=_C3068( C136 C3068 ) C136_=_C3247( C136 C3247 ) C136_=_C3642( C136 C3642 ) \nC136_=_C3765( C136 C3765 ) C136_=_C3951( C136 C3951 ) C136_=_C4005( C136 C4005 ) C136_=_C4012( C136 C4012 ) C136_=_C4013( C136 C4013 ) C136_=_C4014( C136 C4014 ) \nC136_=_C4015( C136 C4015 ) C152_=_C155( C152 C155 ) C152_=_C174( C152 C174 ) C152_=_C258( C152 C258 ) C152_=_C349( C152 C349 ) C152_=_C376( C152 C376 ) \nC152_=_C683( C152 C683 ) C152_=_C1424( C152 C1424 ) C152_=_C1484( C152 C1484 ) C152_=_C1610( C152 C1610 ) C152_=_C1673( C152 C1673 ) C152_=_C2264( C152 C2264 ) \nC152_=_C2265( C152 C2265 ) C152_=_C2266( C152 C2266 ) C152_=_C2267( C152 C2267 ) C152_=_C2268( C152 C2268 ) C152_=_C2269( C152 C2269 ) C152_=_C2270( C152 C2270 ) \nC152_=_C2271( C152 C2271 ) C152_=_C2272( C152 C2272 ) C152_=_C2273( C152 C2273 ) C152_=_C2274( C152 C2274 ) C152_=_C2275( C152 C2275 ) C152_=_C2276( C152 C2276 ) \nC152_=_C2277( C152 C2277 ) C152_=_C2278( C152 C2278 ) C152_=_C2279( C152 C2279 ) C155_=_C176( C155 C176 ) C155_=_C259( C155 C259 ) C155_=_C351( C155 C351 ) \nC155_=_C406( C155 C406 ) C155_=_C639( C155 C639 ) C155_=_C1382( C155 C1382 ) C155_=_C1764( C155 C1764 ) C155_=_C1832( C155 C1832 ) C155_=_C2000( C155 C2000 ) \nC155_=_C2049( C155 C2049 ) C155_=_C2119( C155 C2119 ) C155_=_C2673( C155 C2673 ) C155_=_C2709( C155 C2709 ) C155_=_C2710( C155 C2710 ) C155_=_C2711( C155 C2711 ) \nC155_=_C2712( C155 C2712 ) C155_=_C2713( C155 C2713 ) C155_=_C2714( C155 C2714 ) C155_=_C2715( C155 C2715 ) C155_=_C2716( C155 C2716 ) C155_=_C2717( C155 C2717 ) \nC155_=_C2718( C155 C2718 ) C155_=_C2719( C155 C2719 ) C155_=_C2720( C155 C2720 ) C155_=_C2721( C155 C2721 ) C174_=_C176( C174 C176 ) C174_=_C258( C174 C258 ) \nC174_=_C349( C174 C349 ) C174_=_C376( C174 C376 ) C174_=_C683( C174 C683 ) C174_=_C1424( C174 C1424 ) C174_=_C1484( C174 C1484 ) C174_=_C1610( C174 C1610 ) \nC174_=_C1673( C174 C1673 ) C174_=_C2264( C174 C2264 ) C174_=_C2265( C174 C2265 ) C174_=_C2266( C174 C2266 ) C174_=_C2267( C174 C2267 ) C174_=_C2268( C174 C2268 ) \nC174_=_C2269( C174 C2269 ) C174_=_C2270( C174 C2270 ) C174_=_C2271( C174 C2271 ) C174_=_C2272( C174 C2272 ) C174_=_C2273( C174 C2273 ) C174_=_C2274( C174 C2274 ) \nC174_=_C2275( C174 C2275 ) C174_=_C2276( C174 C2276 ) C174_=_C2277( C174 C2277 ) C174_=_C2278( C174 C2278 ) C174_=_C2279( C174 C2279</w:t>
      </w:r>
    </w:p>
    <w:p>
      <w:pPr>
        <w:pStyle w:val="PreformattedText"/>
        <w:bidi w:val="0"/>
        <w:spacing w:before="0" w:after="0"/>
        <w:jc w:val="left"/>
        <w:rPr/>
      </w:pPr>
      <w:r>
        <w:rPr/>
        <w:t xml:space="preserve"> </w:t>
      </w:r>
      <w:r>
        <w:rPr/>
        <w:t>) C176_=_C259( C176 C259 ) \nC176_=_C351( C176 C351 ) C176_=_C406( C176 C406 ) C176_=_C639( C176 C639 ) C176_=_C1382( C176 C1382 ) C176_=_C1764( C176 C1764 ) C176_=_C1832( C176 C1832 ) \nC176_=_C2000( C176 C2000 ) C176_=_C2049( C176 C2049 ) C176_=_C2119( C176 C2119 ) C176_=_C2673( C176 C2673 ) C176_=_C2709( C176 C2709 ) C176_=_C2710( C176 C2710 ) \nC176_=_C2711( C176 C2711 ) C176_=_C2712( C176 C2712 ) C176_=_C2713( C176 C2713 ) C176_=_C2714( C176 C2714 ) C176_=_C2715( C176 C2715 ) C176_=_C2716( C176 C2716 ) \nC176_=_C2717( C176 C2717 ) C176_=_C2718( C176 C2718 ) C176_=_C2719( C176 C2719 ) C176_=_C2720( C176 C2720 ) C176_=_C2721( C176 C2721 ) C230_=_C233( C230 C233 ) \nC230_=_C299( C230 C299 ) C230_=_C342( C230 C342 ) C230_=_C410( C230 C410 ) C230_=_C1238( C230 C1238 ) C230_=_C1388( C230 C1388 ) C230_=_C1636( C230 C1636 ) \nC230_=_C1836( C230 C1836 ) C230_=_C1921( C230 C1921 ) C230_=_C2011( C230 C2011 ) C230_=_C2052( C230 C2052 ) C230_=_C2372( C230 C2372 ) C230_=_C2713( C230 C2713 ) \nC230_=_C3126( C230 C3126 ) C230_=_C3672( C230 C3672 ) C230_=_C3673( C230 C3673 ) C230_=_C3674( C230 C3674 ) C230_=_C3675( C230 C3675 ) C230_=_C3676( C230 C3676 ) \nC230_=_C3677( C230 C3677 ) C230_=_C3679( C230 C3679 ) C230_=_C3680( C230 C3680 ) C230_=_C3681( C230 C3681 ) C230_=_C3682( C230 C3682 ) C230_=_C3683( C230 C3683 ) \nC233_=_C302( C233 C302 ) C233_=_C344( C233 C344 ) C233_=_C496( C233 C496 ) C233_=_C981( C233 C981 ) C233_=_C1245( C233 C1245 ) C233_=_C1565( C233 C1565 ) \nC233_=_C1666( C233 C1666 ) C233_=_C1820( C233 C1820 ) C233_=_C1926( C233 C1926 ) C233_=_C2092( C233 C2092 ) C233_=_C2111( C233 C2111 ) C233_=_C2374( C233 C2374 ) \nC233_=_C2960( C233 C2960 ) C233_=_C3005( C233 C3005 ) C233_=_C3068( C233 C3068 ) C233_=_C3247( C233 C3247 ) C233_=_C3642( C233 C3642 ) C233_=_C3765( C233 C3765 ) \nC233_=_C3951( C233 C3951 ) C233_=_C4005( C233 C4005 ) C233_=_C4012( C233 C4012 ) C233_=_C4013( C233 C4013 ) C233_=_C4014( C233 C4014 ) C233_=_C4015( C233 C4015 ) \nC258_=_C259( C258 C259 ) C258_=_C349( C258 C349 ) C258_=_C376( C258 C376 ) C258_=_C683( C258 C683 ) C258_=_C1424( C258 C1424 ) C258_=_C1484( C258 C1484 ) \nC258_=_C1610( C258 C1610 ) C258_=_C1673( C258 C1673 ) C258_=_C2264( C258 C2264 ) C258_=_C2265( C258 C2265 ) C258_=_C2266( C258 C2266 ) C258_=_C2267( C258 C2267 ) \nC258_=_C2268( C258 C2268 ) C258_=_C2269( C258 C2269 ) C258_=_C2270( C258 C2270 ) C258_=_C2271( C258 C2271 ) C258_=_C2272( C258 C2272 ) C258_=_C2273( C258 C2273 ) \nC258_=_C2274( C258 C2274 ) C258_=_C2275( C258 C2275 ) C258_=_C2276( C258 C2276 ) C258_=_C2277( C258 C2277 ) C258_=_C2278( C258 C2278 ) C258_=_C2279( C258 C2279 ) \nC259_=_C351( C259 C351 ) C259_=_C406( C259 C406 ) C259_=_C639( C259 C639 ) C259_=_C1382( C259 C1382 ) C259_=_C1764( C259 C1764 ) C259_=_C1832( C259 C1832 ) \nC259_=_C2000( C259 C2000 ) C259_=_C2049( C259 C2049 ) C259_=_C2119( C259 C2119 ) C259_=_C2673( C259 C2673 ) C259_=_C2709( C259 C2709 ) C259_=_C2710( C259 C2710 ) \nC259_=_C2711( C259 C2711 ) C259_=_C2712( C259 C2712 ) C259_=_C2713( C259 C2713 ) C259_=_C2714( C259 C2714 ) C259_=_C2715( C259 C2715 ) C259_=_C2716( C259 C2716 ) \nC259_=_C2717( C259 C2717 ) C259_=_C2718( C259 C2718 ) C259_=_C2719( C259 C2719 ) C259_=_C2720( C259 C2720 ) C259_=_C2721( C259 C2721 ) C299_=_C302( C299 C302 ) \nC299_=_C342( C299 C342 ) C299_=_C410( C299 C410 ) C299_=_C1238( C299 C1238 ) C299_=_C1388( C299 C1388 ) C299_=_C1636( C299 C1636 ) C299_=_C1836( C299 C1836 ) \nC299_=_C1921( C299 C1921 ) C299_=_C2011( C299 C2011 ) C299_=_C2052( C299 C2052 ) C299_=_C2372( C299 C2372 ) C299_=_C2713( C299 C2713 ) C299_=_C3126( C299 C3126 ) \nC299_=_C3672( C299 C3672 ) C299_=_C3673( C299 C3673 ) C299_=_C3674( C299 C3674 ) C299_=_C3675( C299 C3675 ) C299_=_C3676( C299 C3676 ) C299_=_C3677( C299 C3677 ) \nC299_=_C3679( C299 C3679 ) C299_=_C3680( C299 C3680 ) C299_=_C3681( C299 C3681 ) C299_=_C3682( C299 C3682 ) C299_=_C3683( C299 C3683 ) C302_=_C344( C302 C344 ) \nC302_=_C496( C302 C496 ) C302_=_C981( C302 C981 ) C302_=_C1245( C302 C1245 ) C302_=_C1565( C302 C1565 ) C302_=_C1666( C302 C1666 ) C302_=_C1820( C302 C1820 ) \nC302_=_C1926( C302 C1926 ) C302_=_C2092( C302 C2092 ) C302_=_C2111( C302 C2111 ) C302_=_C2374( C302 C2374 ) C302_=_C2960( C302 C2960 ) C302_=_C3005( C302 C3005 ) \nC302_=_C3068( C302 C3068 ) C302_=_C3247( C302 C3247 ) C302_=_C3642( C302 C3642 ) C302_=_C3765( C302 C3765 ) C302_=_C3951( C302 C3951 ) C302_=_C4005( C302 C4005 ) \nC302_=_C4012( C302 C4012 ) C302_=_C4013( C302 C4013 ) C302_=_C4014( C302 C4014 ) C302_=_C4015( C302 C4015 ) C342_=_C344( C342 C344 ) C342_=_C410( C342 C410 ) \nC342_=_C1238( C342 C1238 ) C342_=_C1388( C342 C1388 ) C342_=_C1636( C342 C1636 ) C342_=_C1836( C342 C1836 ) C342_=_C1921( C342 C1921 ) C342_=_C2011( C342 C2011 ) \nC342_=_C2052( C342 C2052 ) C342_=_C2372( C342 C2372 ) C342_=_C2713( C342 C2713 ) C342_=_C3126( C342 C3126 ) C342_=_C3672( C342 C3672 ) C342_=_C3673( C342 C3673 ) \nC342_=_C3674( C342 C3674 ) C342_=_C3675( C342 C3675 ) C342_=_C3676( C342 C3676 ) C342_=_C3677( C342 C3677 ) C342_=_C3679( C342 C3679 ) C342_=_C3680( C342 C3680 ) \nC342_=_C3681( C342 C3681 ) C342_=_C3682( C342 C3682 ) C342_=_C3683( C342 C3683 ) C344_=_C496( C344 C496 ) C344_=_C981( C344 C981 ) C344_=_C1245( C344 C1245 ) \nC344_=_C1565( C344 C1565 ) C344_=_C1666( C344 C1666 ) C344_=_C1820( C344 C1820 ) C344_=_C1926( C344 C1926 ) C344_=_C2092( C344 C2092 ) C344_=_C2111( C344 C2111 ) \nC344_=_C2374( C344 C2374 ) C344_=_C2960( C344 C2960 ) C344_=_C3005( C344 C3005 ) C344_=_C3068( C344 C3068 ) C344_=_C3247( C344 C3247 ) C344_=_C3642( C344 C3642 ) \nC344_=_C3765( C344 C3765 ) C344_=_C3951( C344 C3951 ) C344_=_C4005( C344 C4005 ) C344_=_C4012( C344 C4012 ) C344_=_C4013( C344 C4013 ) C344_=_C4014( C344 C4014 ) \nC344_=_C4015( C344 C4015 ) C349_=_C351( C349 C351 ) C349_=_C376( C349 C376 ) C349_=_C683( C349 C683 ) C349_=_C1424( C349 C1424 ) C349_=_C1484( C349 C1484 ) \nC349_=_C1610( C349 C1610 ) C349_=_C1673( C349 C1673 ) C349_=_C2264( C349 C2264 ) C349_=_C2265( C349 C2265 ) C349_=_C2266( C349 C2266 ) C349_=_C2267( C349 C2267 ) \nC349_=_C2268( C349 C2268 ) C349_=_C2269( C349 C2269 ) C349_=_C2270( C349 C2270 ) C349_=_C2271( C349 C2271 ) C349_=_C2272( C349 C2272 ) C349_=_C2273( C349 C2273 ) \nC349_=_C2274( C349 C2274 ) C349_=_C2275( C349 C2275 ) C349_=_C2276( C349 C2276 ) C349_=_C2277( C349 C2277 ) C349_=_C2278( C349 C2278 ) C349_=_C2279( C349 C2279 ) \nC351_=_C406( C351 C406 ) C351_=_C639( C351 C639 ) C351_=_C1382( C351 C1382 ) C351_=_C1764( C351 C1764 ) C351_=_C1832( C351 C1832 ) C351_=_C2000( C351 C2000 ) \nC351_=_C2049( C351 C2049 ) C351_=_C2119( C351 C2119 ) C351_=_C2673( C351 C2673 ) C351_=_C2709( C351 C2709 ) C351_=_C2710( C351 C2710 ) C351_=_C2711( C351 C2711 ) \nC351_=_C2712( C351 C2712 ) C351_=_C2713( C351 C2713 ) C351_=_C2714( C351 C2714 ) C351_=_C2715( C351 C2715 ) C351_=_C2716( C351 C2716 ) C351_=_C2717( C351 C2717 ) \nC351_=_C2718( C351 C2718 ) C351_=_C2719( C351 C2719 ) C351_=_C2720( C351 C2720 ) C351_=_C2721( C351 C2721 ) C376_=_C683( C376 C683 ) C376_=_C1424( C376 C1424 ) \nC376_=_C1484( C376 C1484 ) C376_=_C1610( C376 C1610 ) C376_=_C1673( C376 C1673 ) C376_=_C2264( C376 C2264 ) C376_=_C2265( C376 C2265 ) C376_=_C2266( C376 C2266 ) \nC376_=_C2267( C376 C2267 ) C376_=_C2268( C376 C2268 ) C376_=_C2269( C376 C2269 ) C376_=_C2270( C376 C2270 ) C376_=_C2271( C376 C2271 ) C376_=_C2272( C376 C2272 ) \nC376_=_C2273( C376 C2273 ) C376_=_C2274( C376 C2274 ) C376_=_C2275( C376 C2275 ) C376_=_C2276( C376 C2276 ) C376_=_C2277( C376 C2277 ) C376_=_C2278( C376 C2278 ) \nC376_=_C2279( C376 C2279 ) C406_=_C410( C406 C410 ) C406_=_C639( C406 C639 ) C406_=_C1382( C406 C1382 ) C406_=_C1764( C406 C1764 ) C406_=_C1832( C406 C1832 ) \nC406_=_C2000( C406 C2000 ) C406_=_C2049( C406 C2049 ) C406_=_C2119( C406 C2119 ) C406_=_C2673( C406 C2673 ) C406_=_C2709( C406 C2709 ) C406_=_C2710( C406 C2710 ) \nC406_=_C2711( C406 C2711 ) C406_=_C2712( C406 C2712 ) C406_=_C2713( C406 C2713 ) C406_=_C2714( C406 C2714 ) C406_=_C2715( C406 C2715 ) C406_=_C2716( C406 C2716 ) \nC406_=_C2717( C406 C2717 ) C406_=_C2718( C406 C2718 ) C406_=_C2719( C406 C2719 ) C406_=_C2720( C406 C2720 ) C406_=_C2721( C406 C2721 ) C410_=_C1238( C410 C1238 ) \nC410_=_C1388( C410 C1388 ) C410_=_C1636( C410 C1636 ) C410_=_C1836( C410 C1836 ) C410_=_C1921( C410 C1921 ) C410_=_C2011( C410 C2011 ) C410_=_C2052( C410 C2052 ) \nC410_=_C2372( C410 C2372 ) C410_=_C2713( C410 C2713 ) C410_=_C3126( C410 C3126 ) C410_=_C3672( C410 C3672 ) C410_=_C3673( C410 C3673 ) C410_=_C3674( C410 C3674 ) \nC410_=_C3675( C410 C3675 ) C410_=_C3676( C410 C3676 ) C410_=_C3677( C410 C3677 ) C410_=_C3679( C410 C3679 ) C410_=_C3680( C410 C3680 ) C410_=_C3681( C410 C3681 ) \nC410_=_C3682( C410 C3682 ) C410_=_C3683( C410 C3683 ) C496_=_C981( C496 C981 ) C496_=_C1245( C496 C1245 ) C496_=_C1565( C496 C1565 ) C496_=_C1666( C496 C1666 ) \nC496_=_C1820( C496 C1820 ) C496_=_C1926( C496 C1926 ) C496_=_C2092( C496 C2092 ) C496_=_C2111( C496 C2111 ) C496_=_C2374( C496 C2374 ) C496_=_C2960( C496 C2960 ) \nC496_=_C3005( C496 C3005 ) C496_=_C3068( C496 C3068 ) C496_=_C3247( C496 C3247 ) C496_=_C3642( C496 C3642 ) C496_=_C3765( C496 C3765 ) C496_=_C3951( C496 C3951 ) \nC496_=_C4005( C496 C4005 ) C496_=_C4012( C496 C4012 ) C496_=_C4013( C496 C4013 ) C496_=_C4014( C496 C4014 ) C496_=_C4015( C496 C4015 ) C639_=_C1382( C639 C1382 ) \nC639_=_C1764( C639 C1764 ) C639_=_C1832( C639 C1832 ) C639_=_C2000( C639 C2000 ) C639_=_C2049( C639 C2049 ) C639_=_C2119( C639 C2119 ) C639_=_C2673( C639 C2673 ) \nC639_=_C2709( C639 C2709 ) C639_=_C2710( C639 C2710 ) C639_=_C2711( C639 C2711 ) C639_=_C2712( C639 C2712 ) C639_=_C2713( C639 C2713 ) C639_=_C2714( C639 C2714 ) \nC639_=_C2715( C639 C2715 ) C639_=_C2716( C639 C2716 ) C639_=_C2717( C639 C2717 ) C639_=_C2718( C639 C2718 ) C639_=_C2719( C639 C2719 ) C639_=_C2720( C639 C2720 ) \nC639_=_C2721( C639 C2721 ) C683_=_C1424( C683 C1424 ) C683_=_C1484( C683 C1484 ) C683_=_C1610( C683 C1610</w:t>
      </w:r>
    </w:p>
    <w:p>
      <w:pPr>
        <w:pStyle w:val="PreformattedText"/>
        <w:bidi w:val="0"/>
        <w:spacing w:before="0" w:after="0"/>
        <w:jc w:val="left"/>
        <w:rPr/>
      </w:pPr>
      <w:r>
        <w:rPr/>
        <w:t xml:space="preserve"> </w:t>
      </w:r>
      <w:r>
        <w:rPr/>
        <w:t>) C683_=_C1673( C683 C1673 ) C683_=_C2264( C683 C2264 ) \nC683_=_C2265( C683 C2265 ) C683_=_C2266( C683 C2266 ) C683_=_C2267( C683 C2267 ) C683_=_C2268( C683 C2268 ) C683_=_C2269( C683 C2269 ) C683_=_C2270( C683 C2270 ) \nC683_=_C2271( C683 C2271 ) C683_=_C2272( C683 C2272 ) C683_=_C2273( C683 C2273 ) C683_=_C2274( C683 C2274 ) C683_=_C2275( C683 C2275 ) C683_=_C2276( C683 C2276 ) \nC683_=_C2277( C683 C2277 ) C683_=_C2278( C683 C2278 ) C683_=_C2279( C683 C2279 ) C981_=_C1245( C981 C1245 ) C981_=_C1565( C981 C1565 ) C981_=_C1666( C981 C1666 ) \nC981_=_C1820( C981 C1820 ) C981_=_C1926( C981 C1926 ) C981_=_C2092( C981 C2092 ) C981_=_C2111( C981 C2111 ) C981_=_C2374( C981 C2374 ) C981_=_C2960( C981 C2960 ) \nC981_=_C3005( C981 C3005 ) C981_=_C3068( C981 C3068 ) C981_=_C3247( C981 C3247 ) C981_=_C3642( C981 C3642 ) C981_=_C3765( C981 C3765 ) C981_=_C3951( C981 C3951 ) \nC981_=_C4005( C981 C4005 ) C981_=_C4012( C981 C4012 ) C981_=_C4013( C981 C4013 ) C981_=_C4014( C981 C4014 ) C981_=_C4015( C981 C4015 ) C1238_=_C1245( C1238 C1245 ) \nC1238_=_C1388( C1238 C1388 ) C1238_=_C1636( C1238 C1636 ) C1238_=_C1836( C1238 C1836 ) C1238_=_C1921( C1238 C1921 ) C1238_=_C2011( C1238 C2011 ) C1238_=_C2052( C1238 C2052 ) \nC1238_=_C2372( C1238 C2372 ) C1238_=_C2713( C1238 C2713 ) C1238_=_C3126( C1238 C3126 ) C1238_=_C3672( C1238 C3672 ) C1238_=_C3673( C1238 C3673 ) C1238_=_C3674( C1238 C3674 ) \nC1238_=_C3675( C1238 C3675 ) C1238_=_C3676( C1238 C3676 ) C1238_=_C3677( C1238 C3677 ) C1238_=_C3679( C1238 C3679 ) C1238_=_C3680( C1238 C3680 ) C1238_=_C3681( C1238 C3681 ) \nC1238_=_C3682( C1238 C3682 ) C1238_=_C3683( C1238 C3683 ) C1245_=_C1565( C1245 C1565 ) C1245_=_C1666( C1245 C1666 ) C1245_=_C1820( C1245 C1820 ) C1245_=_C1926( C1245 C1926 ) \nC1245_=_C2092( C1245 C2092 ) C1245_=_C2111( C1245 C2111 ) C1245_=_C2374( C1245 C2374 ) C1245_=_C2960( C1245 C2960 ) C1245_=_C3005( C1245 C3005 ) C1245_=_C3068( C1245 C3068 ) \nC1245_=_C3247( C1245 C3247 ) C1245_=_C3642( C1245 C3642 ) C1245_=_C3765( C1245 C3765 ) C1245_=_C3951( C1245 C3951 ) C1245_=_C4005( C1245 C4005 ) C1245_=_C4012( C1245 C4012 ) \nC1245_=_C4013( C1245 C4013 ) C1245_=_C4014( C1245 C4014 ) C1245_=_C4015( C1245 C4015 ) C1382_=_C1388( C1382 C1388 ) C1382_=_C1764( C1382 C1764 ) C1382_=_C1832( C1382 C1832 ) \nC1382_=_C2000( C1382 C2000 ) C1382_=_C2049( C1382 C2049 ) C1382_=_C2119( C1382 C2119 ) C1382_=_C2673( C1382 C2673 ) C1382_=_C2709( C1382 C2709 ) C1382_=_C2710( C1382 C2710 ) \nC1382_=_C2711( C1382 C2711 ) C1382_=_C2712( C1382 C2712 ) C1382_=_C2713( C1382 C2713 ) C1382_=_C2714( C1382 C2714 ) C1382_=_C2715( C1382 C2715 ) C1382_=_C2716( C1382 C2716 ) \nC1382_=_C2717( C1382 C2717 ) C1382_=_C2718( C1382 C2718 ) C1382_=_C2719( C1382 C2719 ) C1382_=_C2720( C1382 C2720 ) C1382_=_C2721( C1382 C2721 ) C1388_=_C1636( C1388 C1636 ) \nC1388_=_C1836( C1388 C1836 ) C1388_=_C1921( C1388 C1921 ) C1388_=_C2011( C1388 C2011 ) C1388_=_C2052( C1388 C2052 ) C1388_=_C2372( C1388 C2372 ) C1388_=_C2713( C1388 C2713 ) \nC1388_=_C3126( C1388 C3126 ) C1388_=_C3672( C1388 C3672 ) C1388_=_C3673( C1388 C3673 ) C1388_=_C3674( C1388 C3674 ) C1388_=_C3675( C1388 C3675 ) C1388_=_C3676( C1388 C3676 ) \nC1388_=_C3677( C1388 C3677 ) C1388_=_C3679( C1388 C3679 ) C1388_=_C3680( C1388 C3680 ) C1388_=_C3681( C1388 C3681 ) C1388_=_C3682( C1388 C3682 ) C1388_=_C3683( C1388 C3683 ) \nC1424_=_C1484( C1424 C1484 ) C1424_=_C1610( C1424 C1610 ) C1424_=_C1673( C1424 C1673 ) C1424_=_C2264( C1424 C2264 ) C1424_=_C2265( C1424 C2265 ) C1424_=_C2266( C1424 C2266 ) \nC1424_=_C2267( C1424 C2267 ) C1424_=_C2268( C1424 C2268 ) C1424_=_C2269( C1424 C2269 ) C1424_=_C2270( C1424 C2270 ) C1424_=_C2271( C1424 C2271 ) C1424_=_C2272( C1424 C2272 ) \nC1424_=_C2273( C1424 C2273 ) C1424_=_C2274( C1424 C2274 ) C1424_=_C2275( C1424 C2275 ) C1424_=_C2276( C1424 C2276 ) C1424_=_C2277( C1424 C2277 ) C1424_=_C2278( C1424 C2278 ) \nC1424_=_C2279( C1424 C2279 ) C1484_=_C1610( C1484 C1610 ) C1484_=_C1673( C1484 C1673 ) C1484_=_C2264( C1484 C2264 ) C1484_=_C2265( C1484 C2265 ) C1484_=_C2266( C1484 C2266 ) \nC1484_=_C2267( C1484 C2267 ) C1484_=_C2268( C1484 C2268 ) C1484_=_C2269( C1484 C2269 ) C1484_=_C2270( C1484 C2270 ) C1484_=_C2271( C1484 C2271 ) C1484_=_C2272( C1484 C2272 ) \nC1484_=_C2273( C1484 C2273 ) C1484_=_C2274( C1484 C2274 ) C1484_=_C2275( C1484 C2275 ) C1484_=_C2276( C1484 C2276 ) C1484_=_C2277( C1484 C2277 ) C1484_=_C2278( C1484 C2278 ) \nC1484_=_C2279( C1484 C2279 ) C1565_=_C1666( C1565 C1666 ) C1565_=_C1820( C1565 C1820 ) C1565_=_C1926( C1565 C1926 ) C1565_=_C2092( C1565 C2092 ) C1565_=_C2111( C1565 C2111 ) \nC1565_=_C2374( C1565 C2374 ) C1565_=_C2960( C1565 C2960 ) C1565_=_C3005( C1565 C3005 ) C1565_=_C3068( C1565 C3068 ) C1565_=_C3247( C1565 C3247 ) C1565_=_C3642( C1565 C3642 ) \nC1565_=_C3765( C1565 C3765 ) C1565_=_C3951( C1565 C3951 ) C1565_=_C4005( C1565 C4005 ) C1565_=_C4012( C1565 C4012 ) C1565_=_C4013( C1565 C4013 ) C1565_=_C4014( C1565 C4014 ) \nC1565_=_C4015( C1565 C4015 ) C1610_=_C1673( C1610 C1673 ) C1610_=_C2264( C1610 C2264 ) C1610_=_C2265( C1610 C2265 ) C1610_=_C2266( C1610 C2266 ) C1610_=_C2267( C1610 C2267 ) \nC1610_=_C2268( C1610 C2268 ) C1610_=_C2269( C1610 C2269 ) C1610_=_C2270( C1610 C2270 ) C1610_=_C2271( C1610 C2271 ) C1610_=_C2272( C1610 C2272 ) C1610_=_C2273( C1610 C2273 ) \nC1610_=_C2274( C1610 C2274 ) C1610_=_C2275( C1610 C2275 ) C1610_=_C2276( C1610 C2276 ) C1610_=_C2277( C1610 C2277 ) C1610_=_C2278( C1610 C2278 ) C1610_=_C2279( C1610 C2279 ) \nC1636_=_C1836( C1636 C1836 ) C1636_=_C1921( C1636 C1921 ) C1636_=_C2011( C1636 C2011 ) C1636_=_C2052( C1636 C2052 ) C1636_=_C2372( C1636 C2372 ) C1636_=_C2713( C1636 C2713 ) \nC1636_=_C3126( C1636 C3126 ) C1636_=_C3672( C1636 C3672 ) C1636_=_C3673( C1636 C3673 ) C1636_=_C3674( C1636 C3674 ) C1636_=_C3675( C1636 C3675 ) C1636_=_C3676( C1636 C3676 ) \nC1636_=_C3677( C1636 C3677 ) C1636_=_C3679( C1636 C3679 ) C1636_=_C3680( C1636 C3680 ) C1636_=_C3681( C1636 C3681 ) C1636_=_C3682( C1636 C3682 ) C1636_=_C3683( C1636 C3683 ) \nC1666_=_C1820( C1666 C1820 ) C1666_=_C1926( C1666 C1926 ) C1666_=_C2092( C1666 C2092 ) C1666_=_C2111( C1666 C2111 ) C1666_=_C2374( C1666 C2374 ) C1666_=_C2960( C1666 C2960 ) \nC1666_=_C3005( C1666 C3005 ) C1666_=_C3068( C1666 C3068 ) C1666_=_C3247( C1666 C3247 ) C1666_=_C3642( C1666 C3642 ) C1666_=_C3765( C1666 C3765 ) C1666_=_C3951( C1666 C3951 ) \nC1666_=_C4005( C1666 C4005 ) C1666_=_C4012( C1666 C4012 ) C1666_=_C4013( C1666 C4013 ) C1666_=_C4014( C1666 C4014 ) C1666_=_C4015( C1666 C4015 ) C1673_=_C2264( C1673 C2264 ) \nC1673_=_C2265( C1673 C2265 ) C1673_=_C2266( C1673 C2266 ) C1673_=_C2267( C1673 C2267 ) C1673_=_C2268( C1673 C2268 ) C1673_=_C2269( C1673 C2269 ) C1673_=_C2270( C1673 C2270 ) \nC1673_=_C2271( C1673 C2271 ) C1673_=_C2272( C1673 C2272 ) C1673_=_C2273( C1673 C2273 ) C1673_=_C2274( C1673 C2274 ) C1673_=_C2275( C1673 C2275 ) C1673_=_C2276( C1673 C2276 ) \nC1673_=_C2277( C1673 C2277 ) C1673_=_C2278( C1673 C2278 ) C1673_=_C2279( C1673 C2279 ) C1764_=_C1832( C1764 C1832 ) C1764_=_C2000( C1764 C2000 ) C1764_=_C2049( C1764 C2049 ) \nC1764_=_C2119( C1764 C2119 ) C1764_=_C2673( C1764 C2673 ) C1764_=_C2709( C1764 C2709 ) C1764_=_C2710( C1764 C2710 ) C1764_=_C2711( C1764 C2711 ) C1764_=_C2712( C1764 C2712 ) \nC1764_=_C2713( C1764 C2713 ) C1764_=_C2714( C1764 C2714 ) C1764_=_C2715( C1764 C2715 ) C1764_=_C2716( C1764 C2716 ) C1764_=_C2717( C1764 C2717 ) C1764_=_C2718( C1764 C2718 ) \nC1764_=_C2719( C1764 C2719 ) C1764_=_C2720( C1764 C2720 ) C1764_=_C2721( C1764 C2721 ) C1820_=_C1926( C1820 C1926 ) C1820_=_C2092( C1820 C2092 ) C1820_=_C2111( C1820 C2111 ) \nC1820_=_C2374( C1820 C2374 ) C1820_=_C2960( C1820 C2960 ) C1820_=_C3005( C1820 C3005 ) C1820_=_C3068( C1820 C3068 ) C1820_=_C3247( C1820 C3247 ) C1820_=_C3642( C1820 C3642 ) \nC1820_=_C3765( C1820 C3765 ) C1820_=_C3951( C1820 C3951 ) C1820_=_C4005( C1820 C4005 ) C1820_=_C4012( C1820 C4012 ) C1820_=_C4013( C1820 C4013 ) C1820_=_C4014( C1820 C4014 ) \nC1820_=_C4015( C1820 C4015 ) C1832_=_C1836( C1832 C1836 ) C1832_=_C2000( C1832 C2000 ) C1832_=_C2049( C1832 C2049 ) C1832_=_C2119( C1832 C2119 ) C1832_=_C2673( C1832 C2673 ) \nC1832_=_C2709( C1832 C2709 ) C1832_=_C2710( C1832 C2710 ) C1832_=_C2711( C1832 C2711 ) C1832_=_C2712( C1832 C2712 ) C1832_=_C2713( C1832 C2713 ) C1832_=_C2714( C1832 C2714 ) \nC1832_=_C2715( C1832 C2715 ) C1832_=_C2716( C1832 C2716 ) C1832_=_C2717( C1832 C2717 ) C1832_=_C2718( C1832 C2718 ) C1832_=_C2719( C1832 C2719 ) C1832_=_C2720( C1832 C2720 ) \nC1832_=_C2721( C1832 C2721 ) C1836_=_C1921( C1836 C1921 ) C1836_=_C2011( C1836 C2011 ) C1836_=_C2052( C1836 C2052 ) C1836_=_C2372( C1836 C2372 ) C1836_=_C2713( C1836 C2713 ) \nC1836_=_C3126( C1836 C3126 ) C1836_=_C3672( C1836 C3672 ) C1836_=_C3673( C1836 C3673 ) C1836_=_C3674( C1836 C3674 ) C1836_=_C3675( C1836 C3675 ) C1836_=_C3676( C1836 C3676 ) \nC1836_=_C3677( C1836 C3677 ) C1836_=_C3679( C1836 C3679 ) C1836_=_C3680( C1836 C3680 ) C1836_=_C3681( C1836 C3681 ) C1836_=_C3682( C1836 C3682 ) C1836_=_C3683( C1836 C3683 ) \nC1921_=_C1926( C1921 C1926 ) C1921_=_C2011( C1921 C2011 ) C1921_=_C2052( C1921 C2052 ) C1921_=_C2372( C1921 C2372 ) C1921_=_C2713( C1921 C2713 ) C1921_=_C3126( C1921 C3126 ) \nC1921_=_C3672( C1921 C3672 ) C1921_=_C3673( C1921 C3673 ) C1921_=_C3674( C1921 C3674 ) C1921_=_C3675( C1921 C3675 ) C1921_=_C3676( C1921 C3676 ) C1921_=_C3677( C1921 C3677 ) \nC1921_=_C3679( C1921 C3679 ) C1921_=_C3680( C1921 C3680 ) C1921_=_C3681( C1921 C3681 ) C1921_=_C3682( C1921 C3682 ) C1921_=_C3683( C1921 C3683 ) C1926_=_C2092( C1926 C2092 ) \nC1926_=_C2111( C1926 C2111 ) C1926_=_C2374( C1926 C2374 ) C1926_=_C2960( C1926 C2960 ) C1926_=_C3005( C1926 C3005 ) C1926_=_C3068( C1926 C3068 ) C1926_=_C3247( C1926 C3247 ) \nC1926_=_C3642( C1926 C3642 ) C1926_=_C3765( C1926 C3765 ) C1926_=_C3951( C1926 C3951 ) C1926_=_C4005( C1926 C4005 ) C1926_=_C4012( C1926 C4012 ) C1926_=_C4013( C1926 C4013 ) \nC1926_=_C4014( C1926 C4014 ) C1926_=_C4015( C1926 C4015</w:t>
      </w:r>
    </w:p>
    <w:p>
      <w:pPr>
        <w:pStyle w:val="PreformattedText"/>
        <w:bidi w:val="0"/>
        <w:spacing w:before="0" w:after="0"/>
        <w:jc w:val="left"/>
        <w:rPr/>
      </w:pPr>
      <w:r>
        <w:rPr/>
        <w:t xml:space="preserve"> </w:t>
      </w:r>
      <w:r>
        <w:rPr/>
        <w:t>) C2000_=_C2011( C2000 C2011 ) C2000_=_C2049( C2000 C2049 ) C2000_=_C2119( C2000 C2119 ) C2000_=_C2673( C2000 C2673 ) \nC2000_=_C2709( C2000 C2709 ) C2000_=_C2710( C2000 C2710 ) C2000_=_C2711( C2000 C2711 ) C2000_=_C2712( C2000 C2712 ) C2000_=_C2713( C2000 C2713 ) C2000_=_C2714( C2000 C2714 ) \nC2000_=_C2715( C2000 C2715 ) C2000_=_C2716( C2000 C2716 ) C2000_=_C2717( C2000 C2717 ) C2000_=_C2718( C2000 C2718 ) C2000_=_C2719( C2000 C2719 ) C2000_=_C2720( C2000 C2720 ) \nC2000_=_C2721( C2000 C2721 ) C2011_=_C2052( C2011 C2052 ) C2011_=_C2372( C2011 C2372 ) C2011_=_C2713( C2011 C2713 ) C2011_=_C3126( C2011 C3126 ) C2011_=_C3672( C2011 C3672 ) \nC2011_=_C3673( C2011 C3673 ) C2011_=_C3674( C2011 C3674 ) C2011_=_C3675( C2011 C3675 ) C2011_=_C3676( C2011 C3676 ) C2011_=_C3677( C2011 C3677 ) C2011_=_C3679( C2011 C3679 ) \nC2011_=_C3680( C2011 C3680 ) C2011_=_C3681( C2011 C3681 ) C2011_=_C3682( C2011 C3682 ) C2011_=_C3683( C2011 C3683 ) C2049_=_C2052( C2049 C2052 ) C2049_=_C2119( C2049 C2119 ) \nC2049_=_C2673( C2049 C2673 ) C2049_=_C2709( C2049 C2709 ) C2049_=_C2710( C2049 C2710 ) C2049_=_C2711( C2049 C2711 ) C2049_=_C2712( C2049 C2712 ) C2049_=_C2713( C2049 C2713 ) \nC2049_=_C2714( C2049 C2714 ) C2049_=_C2715( C2049 C2715 ) C2049_=_C2716( C2049 C2716 ) C2049_=_C2717( C2049 C2717 ) C2049_=_C2718( C2049 C2718 ) C2049_=_C2719( C2049 C2719 ) \nC2049_=_C2720( C2049 C2720 ) C2049_=_C2721( C2049 C2721 ) C2052_=_C2372( C2052 C2372 ) C2052_=_C2713( C2052 C2713 ) C2052_=_C3126( C2052 C3126 ) C2052_=_C3672( C2052 C3672 ) \nC2052_=_C3673( C2052 C3673 ) C2052_=_C3674( C2052 C3674 ) C2052_=_C3675( C2052 C3675 ) C2052_=_C3676( C2052 C3676 ) C2052_=_C3677( C2052 C3677 ) C2052_=_C3679( C2052 C3679 ) \nC2052_=_C3680( C2052 C3680 ) C2052_=_C3681( C2052 C3681 ) C2052_=_C3682( C2052 C3682 ) C2052_=_C3683( C2052 C3683 ) C2092_=_C2111( C2092 C2111 ) C2092_=_C2374( C2092 C2374 ) \nC2092_=_C2960( C2092 C2960 ) C2092_=_C3005( C2092 C3005 ) C2092_=_C3068( C2092 C3068 ) C2092_=_C3247( C2092 C3247 ) C2092_=_C3642( C2092 C3642 ) C2092_=_C3765( C2092 C3765 ) \nC2092_=_C3951( C2092 C3951 ) C2092_=_C4005( C2092 C4005 ) C2092_=_C4012( C2092 C4012 ) C2092_=_C4013( C2092 C4013 ) C2092_=_C4014( C2092 C4014 ) C2092_=_C4015( C2092 C4015 ) \nC2111_=_C2374( C2111 C2374 ) C2111_=_C2960( C2111 C2960 ) C2111_=_C3005( C2111 C3005 ) C2111_=_C3068( C2111 C3068 ) C2111_=_C3247( C2111 C3247 ) C2111_=_C3642( C2111 C3642 ) \nC2111_=_C3765( C2111 C3765 ) C2111_=_C3951( C2111 C3951 ) C2111_=_C4005( C2111 C4005 ) C2111_=_C4012( C2111 C4012 ) C2111_=_C4013( C2111 C4013 ) C2111_=_C4014( C2111 C4014 ) \nC2111_=_C4015( C2111 C4015 ) C2119_=_C2673( C2119 C2673 ) C2119_=_C2709( C2119 C2709 ) C2119_=_C2710( C2119 C2710 ) C2119_=_C2711( C2119 C2711 ) C2119_=_C2712( C2119 C2712 ) \nC2119_=_C2713( C2119 C2713 ) C2119_=_C2714( C2119 C2714 ) C2119_=_C2715( C2119 C2715 ) C2119_=_C2716( C2119 C2716 ) C2119_=_C2717( C2119 C2717 ) C2119_=_C2718( C2119 C2718 ) \nC2119_=_C2719( C2119 C2719 ) C2119_=_C2720( C2119 C2720 ) C2119_=_C2721( C2119 C2721 ) C2264_=_C2265( C2264 C2265 ) C2264_=_C2266( C2264 C2266 ) C2264_=_C2267( C2264 C2267 ) \nC2264_=_C2268( C2264 C2268 ) C2264_=_C2269( C2264 C2269 ) C2264_=_C2270( C2264 C2270 ) C2264_=_C2271( C2264 C2271 ) C2264_=_C2272( C2264 C2272 ) C2264_=_C2273( C2264 C2273 ) \nC2264_=_C2274( C2264 C2274 ) C2264_=_C2275( C2264 C2275 ) C2264_=_C2276( C2264 C2276 ) C2264_=_C2277( C2264 C2277 ) C2264_=_C2278( C2264 C2278 ) C2264_=_C2279( C2264 C2279 ) \nC2265_=_C2266( C2265 C2266 ) C2265_=_C2267( C2265 C2267 ) C2265_=_C2268( C2265 C2268 ) C2265_=_C2269( C2265 C2269 ) C2265_=_C2270( C2265 C2270 ) C2265_=_C2271( C2265 C2271 ) \nC2265_=_C2272( C2265 C2272 ) C2265_=_C2273( C2265 C2273 ) C2265_=_C2274( C2265 C2274 ) C2265_=_C2275( C2265 C2275 ) C2265_=_C2276( C2265 C2276 ) C2265_=_C2277( C2265 C2277 ) \nC2265_=_C2278( C2265 C2278 ) C2265_=_C2279( C2265 C2279 ) C2266_=_C2267( C2266 C2267 ) C2266_=_C2268( C2266 C2268 ) C2266_=_C2269( C2266 C2269 ) C2266_=_C2270( C2266 C2270 ) \nC2266_=_C2271( C2266 C2271 ) C2266_=_C2272( C2266 C2272 ) C2266_=_C2273( C2266 C2273 ) C2266_=_C2274( C2266 C2274 ) C2266_=_C2275( C2266 C2275 ) C2266_=_C2276( C2266 C2276 ) \nC2266_=_C2277( C2266 C2277 ) C2266_=_C2278( C2266 C2278 ) C2266_=_C2279( C2266 C2279 ) C2267_=_C2268( C2267 C2268 ) C2267_=_C2269( C2267 C2269 ) C2267_=_C2270( C2267 C2270 ) \nC2267_=_C2271( C2267 C2271 ) C2267_=_C2272( C2267 C2272 ) C2267_=_C2273( C2267 C2273 ) C2267_=_C2274( C2267 C2274 ) C2267_=_C2275( C2267 C2275 ) C2267_=_C2276( C2267 C2276 ) \nC2267_=_C2277( C2267 C2277 ) C2267_=_C2278( C2267 C2278 ) C2267_=_C2279( C2267 C2279 ) C2268_=_C2269( C2268 C2269 ) C2268_=_C2270( C2268 C2270 ) C2268_=_C2271( C2268 C2271 ) \nC2268_=_C2272( C2268 C2272 ) C2268_=_C2273( C2268 C2273 ) C2268_=_C2274( C2268 C2274 ) C2268_=_C2275( C2268 C2275 ) C2268_=_C2276( C2268 C2276 ) C2268_=_C2277( C2268 C2277 ) \nC2268_=_C2278( C2268 C2278 ) C2268_=_C2279( C2268 C2279 ) C2268_=_C2712( C2268 C2712 ) C2269_=_C2270( C2269 C2270 ) C2269_=_C2271( C2269 C2271 ) C2269_=_C2272( C2269 C2272 ) \nC2269_=_C2273( C2269 C2273 ) C2269_=_C2274( C2269 C2274 ) C2269_=_C2275( C2269 C2275 ) C2269_=_C2276( C2269 C2276 ) C2269_=_C2277( C2269 C2277 ) C2269_=_C2278( C2269 C2278 ) \nC2269_=_C2279( C2269 C2279 ) C2269_=_C2715( C2269 C2715 ) C2270_=_C2271( C2270 C2271 ) C2270_=_C2272( C2270 C2272 ) C2270_=_C2273( C2270 C2273 ) C2270_=_C2274( C2270 C2274 ) \nC2270_=_C2275( C2270 C2275 ) C2270_=_C2276( C2270 C2276 ) C2270_=_C2277( C2270 C2277 ) C2270_=_C2278( C2270 C2278 ) C2270_=_C2279( C2270 C2279 ) C2271_=_C2272( C2271 C2272 ) \nC2271_=_C2273( C2271 C2273 ) C2271_=_C2274( C2271 C2274 ) C2271_=_C2275( C2271 C2275 ) C2271_=_C2276( C2271 C2276 ) C2271_=_C2277( C2271 C2277 ) C2271_=_C2278( C2271 C2278 ) \nC2271_=_C2279( C2271 C2279 ) C2271_=_C2717( C2271 C2717 ) C2272_=_C2273( C2272 C2273 ) C2272_=_C2274( C2272 C2274 ) C2272_=_C2275( C2272 C2275 ) C2272_=_C2276( C2272 C2276 ) \nC2272_=_C2277( C2272 C2277 ) C2272_=_C2278( C2272 C2278 ) C2272_=_C2279( C2272 C2279 ) C2273_=_C2274( C2273 C2274 ) C2273_=_C2275( C2273 C2275 ) C2273_=_C2276( C2273 C2276 ) \nC2273_=_C2277( C2273 C2277 ) C2273_=_C2278( C2273 C2278 ) C2273_=_C2279( C2273 C2279 ) C2273_=_C2719( C2273 C2719 ) C2274_=_C2275( C2274 C2275 ) C2274_=_C2276( C2274 C2276 ) \nC2274_=_C2277( C2274 C2277 ) C2274_=_C2278( C2274 C2278 ) C2274_=_C2279( C2274 C2279 ) C2275_=_C2276( C2275 C2276 ) C2275_=_C2277( C2275 C2277 ) C2275_=_C2278( C2275 C2278 ) \nC2275_=_C2279( C2275 C2279 ) C2275_=_C3677( C2275 C3677 ) C2275_=_C4005( C2275 C4005 ) C2276_=_C2277( C2276 C2277 ) C2276_=_C2278( C2276 C2278 ) C2276_=_C2279( C2276 C2279 ) \nC2277_=_C2278( C2277 C2278 ) C2277_=_C2279( C2277 C2279 ) C2278_=_C2279( C2278 C2279 ) C2279_=_C3683( C2279 C3683 ) C2372_=_C2374( C2372 C2374 ) C2372_=_C2713( C2372 C2713 ) \nC2372_=_C3126( C2372 C3126 ) C2372_=_C3672( C2372 C3672 ) C2372_=_C3673( C2372 C3673 ) C2372_=_C3674( C2372 C3674 ) C2372_=_C3675( C2372 C3675 ) C2372_=_C3676( C2372 C3676 ) \nC2372_=_C3677( C2372 C3677 ) C2372_=_C3679( C2372 C3679 ) C2372_=_C3680( C2372 C3680 ) C2372_=_C3681( C2372 C3681 ) C2372_=_C3682( C2372 C3682 ) C2372_=_C3683( C2372 C3683 ) \nC2374_=_C2960( C2374 C2960 ) C2374_=_C3005( C2374 C3005 ) C2374_=_C3068( C2374 C3068 ) C2374_=_C3247( C2374 C3247 ) C2374_=_C3642( C2374 C3642 ) C2374_=_C3765( C2374 C3765 ) \nC2374_=_C3951( C2374 C3951 ) C2374_=_C4005( C2374 C4005 ) C2374_=_C4012( C2374 C4012 ) C2374_=_C4013( C2374 C4013 ) C2374_=_C4014( C2374 C4014 ) C2374_=_C4015( C2374 C4015 ) \nC2673_=_C2709( C2673 C2709 ) C2673_=_C2710( C2673 C2710 ) C2673_=_C2711( C2673 C2711 ) C2673_=_C2712( C2673 C2712 ) C2673_=_C2713( C2673 C2713 ) C2673_=_C2714( C2673 C2714 ) \nC2673_=_C2715( C2673 C2715 ) C2673_=_C2716( C2673 C2716 ) C2673_=_C2717( C2673 C2717 ) C2673_=_C2718( C2673 C2718 ) C2673_=_C2719( C2673 C2719 ) C2673_=_C2720( C2673 C2720 ) \nC2673_=_C2721( C2673 C2721 ) C2709_=_C2710( C2709 C2710 ) C2709_=_C2711( C2709 C2711 ) C2709_=_C2712( C2709 C2712 ) C2709_=_C2713( C2709 C2713 ) C2709_=_C2714( C2709 C2714 ) \nC2709_=_C2715( C2709 C2715 ) C2709_=_C2716( C2709 C2716 ) C2709_=_C2717( C2709 C2717 ) C2709_=_C2718( C2709 C2718 ) C2709_=_C2719( C2709 C2719 ) C2709_=_C2720( C2709 C2720 ) \nC2709_=_C2721( C2709 C2721 ) C2710_=_C2711( C2710 C2711 ) C2710_=_C2712( C2710 C2712 ) C2710_=_C2713( C2710 C2713 ) C2710_=_C2714( C2710 C2714 ) C2710_=_C2715( C2710 C2715 ) \nC2710_=_C2716( C2710 C2716 ) C2710_=_C2717( C2710 C2717 ) C2710_=_C2718( C2710 C2718 ) C2710_=_C2719( C2710 C2719 ) C2710_=_C2720( C2710 C2720 ) C2710_=_C2721( C2710 C2721 ) \nC2711_=_C2712( C2711 C2712 ) C2711_=_C2713( C2711 C2713 ) C2711_=_C2714( C2711 C2714 ) C2711_=_C2715( C2711 C2715 ) C2711_=_C2716( C2711 C2716 ) C2711_=_C2717( C2711 C2717 ) \nC2711_=_C2718( C2711 C2718 ) C2711_=_C2719( C2711 C2719 ) C2711_=_C2720( C2711 C2720 ) C2711_=_C2721( C2711 C2721 ) C2712_=_C2713( C2712 C2713 ) C2712_=_C2714( C2712 C2714 ) \nC2712_=_C2715( C2712 C2715 ) C2712_=_C2716( C2712 C2716 ) C2712_=_C2717( C2712 C2717 ) C2712_=_C2718( C2712 C2718 ) C2712_=_C2719( C2712 C2719 ) C2712_=_C2720( C2712 C2720 ) \nC2712_=_C2721( C2712 C2721 ) C2713_=_C2714( C2713 C2714 ) C2713_=_C2715( C2713 C2715 ) C2713_=_C2716( C2713 C2716 ) C2713_=_C2717( C2713 C2717 ) C2713_=_C2718( C2713 C2718 ) \nC2713_=_C2719( C2713 C2719 ) C2713_=_C2720( C2713 C2720 ) C2713_=_C2721( C2713 C2721 ) C2713_=_C3126( C2713 C3126 ) C2713_=_C3672( C2713 C3672 ) C2713_=_C3673( C2713 C3673 ) \nC2713_=_C3674( C2713 C3674 ) C2713_=_C3675( C2713 C3675 ) C2713_=_C3676( C2713 C3676 ) C2713_=_C3677( C2713 C3677 ) C2713_=_C3679( C2713 C3679 ) C2713_=_C3680( C2713 C3680 ) \nC2713_=_C3681( C2713 C3681 ) C2713_=_C3682( C2713 C3682 ) C2713_=_C3683( C2713 C3683 ) C2714_=_C2715( C2714 C2715 ) C2714_=_C2716( C2714 C2716 ) C2714_=_C2717( C2714 C2717 ) \nC2714_=_C2718( C2714 C2718 ) C2714_=_C2719( C2714 C2719 ) C2714_=_C2720( C2714 C2720 ) C2714_=_C2721(</w:t>
      </w:r>
    </w:p>
    <w:p>
      <w:pPr>
        <w:pStyle w:val="PreformattedText"/>
        <w:bidi w:val="0"/>
        <w:spacing w:before="0" w:after="0"/>
        <w:jc w:val="left"/>
        <w:rPr/>
      </w:pPr>
      <w:r>
        <w:rPr/>
        <w:t xml:space="preserve"> </w:t>
      </w:r>
      <w:r>
        <w:rPr/>
        <w:t>C2714 C2721 ) C2714_=_C3673( C2714 C3673 ) C2715_=_C2716( C2715 C2716 ) \nC2715_=_C2717( C2715 C2717 ) C2715_=_C2718( C2715 C2718 ) C2715_=_C2719( C2715 C2719 ) C2715_=_C2720( C2715 C2720 ) C2715_=_C2721( C2715 C2721 ) C2716_=_C2717( C2716 C2717 ) \nC2716_=_C2718( C2716 C2718 ) C2716_=_C2719( C2716 C2719 ) C2716_=_C2720( C2716 C2720 ) C2716_=_C2721( C2716 C2721 ) C2717_=_C2718( C2717 C2718 ) C2717_=_C2719( C2717 C2719 ) \nC2717_=_C2720( C2717 C2720 ) C2717_=_C2721( C2717 C2721 ) C2718_=_C2719( C2718 C2719 ) C2718_=_C2720( C2718 C2720 ) C2718_=_C2721( C2718 C2721 ) C2718_=_C3674( C2718 C3674 ) \nC2719_=_C2720( C2719 C2720 ) C2719_=_C2721( C2719 C2721 ) C2720_=_C2721( C2720 C2721 ) C2721_=_C3680( C2721 C3680 ) C2960_=_C3005( C2960 C3005 ) C2960_=_C3068( C2960 C3068 ) \nC2960_=_C3247( C2960 C3247 ) C2960_=_C3642( C2960 C3642 ) C2960_=_C3765( C2960 C3765 ) C2960_=_C3951( C2960 C3951 ) C2960_=_C4005( C2960 C4005 ) C2960_=_C4012( C2960 C4012 ) \nC2960_=_C4013( C2960 C4013 ) C2960_=_C4014( C2960 C4014 ) C2960_=_C4015( C2960 C4015 ) C3005_=_C3068( C3005 C3068 ) C3005_=_C3247( C3005 C3247 ) C3005_=_C3642( C3005 C3642 ) \nC3005_=_C3765( C3005 C3765 ) C3005_=_C3951( C3005 C3951 ) C3005_=_C4005( C3005 C4005 ) C3005_=_C4012( C3005 C4012 ) C3005_=_C4013( C3005 C4013 ) C3005_=_C4014( C3005 C4014 ) \nC3005_=_C4015( C3005 C4015 ) C3068_=_C3247( C3068 C3247 ) C3068_=_C3642( C3068 C3642 ) C3068_=_C3765( C3068 C3765 ) C3068_=_C3951( C3068 C3951 ) C3068_=_C4005( C3068 C4005 ) \nC3068_=_C4012( C3068 C4012 ) C3068_=_C4013( C3068 C4013 ) C3068_=_C4014( C3068 C4014 ) C3068_=_C4015( C3068 C4015 ) C3126_=_C3672( C3126 C3672 ) C3126_=_C3673( C3126 C3673 ) \nC3126_=_C3674( C3126 C3674 ) C3126_=_C3675( C3126 C3675 ) C3126_=_C3676( C3126 C3676 ) C3126_=_C3677( C3126 C3677 ) C3126_=_C3679( C3126 C3679 ) C3126_=_C3680( C3126 C3680 ) \nC3126_=_C3681( C3126 C3681 ) C3126_=_C3682( C3126 C3682 ) C3126_=_C3683( C3126 C3683 ) C3247_=_C3642( C3247 C3642 ) C3247_=_C3765( C3247 C3765 ) C3247_=_C3951( C3247 C3951 ) \nC3247_=_C4005( C3247 C4005 ) C3247_=_C4012( C3247 C4012 ) C3247_=_C4013( C3247 C4013 ) C3247_=_C4014( C3247 C4014 ) C3247_=_C4015( C3247 C4015 ) C3642_=_C3765( C3642 C3765 ) \nC3642_=_C3951( C3642 C3951 ) C3642_=_C4005( C3642 C4005 ) C3642_=_C4012( C3642 C4012 ) C3642_=_C4013( C3642 C4013 ) C3642_=_C4014( C3642 C4014 ) C3642_=_C4015( C3642 C4015 ) \nC3672_=_C3673( C3672 C3673 ) C3672_=_C3674( C3672 C3674 ) C3672_=_C3675( C3672 C3675 ) C3672_=_C3676( C3672 C3676 ) C3672_=_C3677( C3672 C3677 ) C3672_=_C3679( C3672 C3679 ) \nC3672_=_C3680( C3672 C3680 ) C3672_=_C3681( C3672 C3681 ) C3672_=_C3682( C3672 C3682 ) C3672_=_C3683( C3672 C3683 ) C3673_=_C3674( C3673 C3674 ) C3673_=_C3675( C3673 C3675 ) \nC3673_=_C3676( C3673 C3676 ) C3673_=_C3677( C3673 C3677 ) C3673_=_C3679( C3673 C3679 ) C3673_=_C3680( C3673 C3680 ) C3673_=_C3681( C3673 C3681 ) C3673_=_C3682( C3673 C3682 ) \nC3673_=_C3683( C3673 C3683 ) C3674_=_C3675( C3674 C3675 ) C3674_=_C3676( C3674 C3676 ) C3674_=_C3677( C3674 C3677 ) C3674_=_C3679( C3674 C3679 ) C3674_=_C3680( C3674 C3680 ) \nC3674_=_C3681( C3674 C3681 ) C3674_=_C3682( C3674 C3682 ) C3674_=_C3683( C3674 C3683 ) C3675_=_C3676( C3675 C3676 ) C3675_=_C3677( C3675 C3677 ) C3675_=_C3679( C3675 C3679 ) \nC3675_=_C3680( C3675 C3680 ) C3675_=_C3681( C3675 C3681 ) C3675_=_C3682( C3675 C3682 ) C3675_=_C3683( C3675 C3683 ) C3676_=_C3677( C3676 C3677 ) C3676_=_C3679( C3676 C3679 ) \nC3676_=_C3680( C3676 C3680 ) C3676_=_C3681( C3676 C3681 ) C3676_=_C3682( C3676 C3682 ) C3676_=_C3683( C3676 C3683 ) C3677_=_C3679( C3677 C3679 ) C3677_=_C3680( C3677 C3680 ) \nC3677_=_C3681( C3677 C3681 ) C3677_=_C3682( C3677 C3682 ) C3677_=_C3683( C3677 C3683 ) C3677_=_C4005( C3677 C4005 ) C3679_=_C3680( C3679 C3680 ) C3679_=_C3681( C3679 C3681 ) \nC3679_=_C3682( C3679 C3682 ) C3679_=_C3683( C3679 C3683 ) C3680_=_C3681( C3680 C3681 ) C3680_=_C3682( C3680 C3682 ) C3680_=_C3683( C3680 C3683 ) C3681_=_C3682( C3681 C3682 ) \nC3681_=_C3683( C3681 C3683 ) C3681_=_C4013( C3681 C4013 ) C3682_=_C3683( C3682 C3683 ) C3765_=_C3951( C3765 C3951 ) C3765_=_C4005( C3765 C4005 ) C3765_=_C4012( C3765 C4012 ) \nC3765_=_C4013( C3765 C4013 ) C3765_=_C4014( C3765 C4014 ) C3765_=_C4015( C3765 C4015 ) C3951_=_C4005( C3951 C4005 ) C3951_=_C4012( C3951 C4012 ) C3951_=_C4013( C3951 C4013 ) \nC3951_=_C4014( C3951 C4014 ) C3951_=_C4015( C3951 C4015 ) C4005_=_C4012( C4005 C4012 ) C4005_=_C4013( C4005 C4013 ) C4005_=_C4014( C4005 C4014 ) C4005_=_C4015( C4005 C4015 ) \nC4012_=_C4013( C4012 C4013 ) C4012_=_C4014( C4012 C4014 ) C4012_=_C4015( C4012 C4015 ) C4013_=_C4014( C4013 C4014 ) C4013_=_C4015( C4013 C4015 ) C4014_=_C4015( C4014 C4015 ) "];138-&gt;216[label="108: C60 C63 C66 C70 C84 \nC87 C133 C136 C152 C155 C174 \nC176 C230 C233 C258 C259 C299 \nC302 C342 C344 C349 C351 C376 \nC406 C410 C496 C639 C683 C981 \nC1238 C1245 C1382 C1388 C1424 C1484 \nC1565 C1610 C1636 C1666 C1673 C1764 \nC1820 C1832 C1836 C1921 C1926 C2000 \nC2011 C2049 C2052 C2092 C2111 C2119 \nC2264 C2265 C2266 C2267 C2268 C2269 \nC2270 C2271 C2272 C2273 C2274 C2275 \nC2276 C2277 C2278 C2279 C2372 C2374 \nC2673 C2709 C2710 C2711 C2712 C2714 \nC2715 C2716 C2717 C2718 C2719 C2720 \nC2721 C2960 C3005 C3068 C3126 C3247 \nC3642 C3672 C3673 C3674 C3675 C3676 \nC3677 C3679 C3680 C3681 C3682 C3683 \nC3765 C3951 C4005 C4012 C4013 C4014 \nC4015 \n1440: C60_=_C63 ,C60_=_C66 ,C60_=_C70 ,C60_=_C84 ,C60_=_C152 ,\nC60_=_C174 ,C60_=_C258 ,C60_=_C349 ,C60_=_C376 ,C60_=_C683 ,C60_=_C1424 ,\nC60_=_C1484 ,C60_=_C1610 ,C60_=_C1673 ,C60_=_C2264 ,C60_=_C2265 ,C60_=_C2266 ,\nC60_=_C2267 ,C60_=_C2268 ,C60_=_C2269 ,C60_=_C2270 ,C60_=_C2271 ,C60_=_C2272 ,\nC60_=_C2273 ,C60_=_C2274 ,C60_=_C2275 ,C60_=_C2276 ,C60_=_C2277 ,C60_=_C2278 ,\nC60_=_C2279 ,C63_=_C66 ,C63_=_C70 ,C63_=_C87 ,C63_=_C155 ,C63_=_C176 ,\nC63_=_C259 ,C63_=_C351 ,C63_=_C406 ,C63_=_C639 ,C63_=_C1382 ,C63_=_C1764 ,\nC63_=_C1832 ,C63_=_C2000 ,C63_=_C2049 ,C63_=_C2119 ,C63_=_C2673 ,C63_=_C2709 ,\nC63_=_C2710 ,C63_=_C2711 ,C63_=_C2712 ,C63_=_C2714 ,C63_=_C2715 ,C63_=_C2716 ,\nC63_=_C2717 ,C63_=_C2718 ,C63_=_C2719 ,C63_=_C2720 ,C63_=_C2721 ,C66_=_C70 ,\nC66_=_C133 ,C66_=_C230 ,C66_=_C299 ,C66_=_C342 ,C66_=_C410 ,C66_=_C1238 ,\nC66_=_C1388 ,C66_=_C1636 ,C66_=_C1836 ,C66_=_C1921 ,C66_=_C2011 ,C66_=_C2052 ,\nC66_=_C2372 ,C66_=_C3126 ,C66_=_C3672 ,C66_=_C3673 ,C66_=_C3674 ,C66_=_C3675 ,\nC66_=_C3676 ,C66_=_C3677 ,C66_=_C3679 ,C66_=_C3680 ,C66_=_C3681 ,C66_=_C3682 ,\nC66_=_C3683 ,C70_=_C136 ,C70_=_C233 ,C70_=_C302 ,C70_=_C344 ,C70_=_C496 ,\nC70_=_C981 ,C70_=_C1245 ,C70_=_C1565 ,C70_=_C1666 ,C70_=_C1820 ,C70_=_C1926 ,\nC70_=_C2092 ,C70_=_C2111 ,C70_=_C2374 ,C70_=_C2960 ,C70_=_C3005 ,C70_=_C3068 ,\nC70_=_C3247 ,C70_=_C3642 ,C70_=_C3765 ,C70_=_C3951 ,C70_=_C4005 ,C70_=_C4012 ,\nC70_=_C4013 ,C70_=_C4014 ,C70_=_C4015 ,C84_=_C87 ,C84_=_C152 ,C84_=_C174 ,\nC84_=_C258 ,C84_=_C349 ,C84_=_C376 ,C84_=_C683 ,C84_=_C1424 ,C84_=_C1484 ,\nC84_=_C1610 ,C84_=_C1673 ,C84_=_C2264 ,C84_=_C2265 ,C84_=_C2266 ,C84_=_C2267 ,\nC84_=_C2268 ,C84_=_C2269 ,C84_=_C2270 ,C84_=_C2271 ,C84_=_C2272 ,C84_=_C2273 ,\nC84_=_C2274 ,C84_=_C2275 ,C84_=_C2276 ,C84_=_C2277 ,C84_=_C2278 ,C84_=_C2279 ,\nC87_=_C155 ,C87_=_C176 ,C87_=_C259 ,C87_=_C351 ,C87_=_C406 ,C87_=_C639 ,\nC87_=_C1382 ,C87_=_C1764 ,C87_=_C1832 ,C87_=_C2000 ,C87_=_C2049 ,C87_=_C2119 ,\nC87_=_C2673 ,C87_=_C2709 ,C87_=_C2710 ,C87_=_C2711 ,C87_=_C2712 ,C87_=_C2714 ,\nC87_=_C2715 ,C87_=_C2716 ,C87_=_C2717 ,C87_=_C2718 ,C87_=_C2719 ,C87_=_C2720 ,\nC87_=_C2721 ,C133_=_C136 ,C133_=_C230 ,C133_=_C299 ,C133_=_C342 ,C133_=_C410 ,\nC133_=_C1238 ,C133_=_C1388 ,C133_=_C1636 ,C133_=_C1836 ,C133_=_C1921 ,C133_=_C2011 ,\nC133_=_C2052 ,C133_=_C2372 ,C133_=_C3126 ,C133_=_C3672 ,C133_=_C3673 ,C133_=_C3674 ,\nC133_=_C3675 ,C133_=_C3676 ,C133_=_C3677 ,C133_=_C3679 ,C133_=_C3680 ,C133_=_C3681 ,\nC133_=_C3682 ,C133_=_C3683 ,C136_=_C233 ,C136_=_C302 ,C136_=_C344 ,C136_=_C496 ,\nC136_=_C981 ,C136_=_C1245 ,C136_=_C1565 ,C136_=_C1666 ,C136_=_C1820 ,C136_=_C1926 ,\nC136_=_C2092 ,C136_=_C2111 ,C136_=_C2374 ,C136_=_C2960 ,C136_=_C3005 ,C136_=_C3068 ,\nC136_=_C3247 ,C136_=_C3642 ,C136_=_C3765 ,C136_=_C3951 ,C136_=_C4005 ,C136_=_C4012 ,\nC136_=_C4013 ,C136_=_C4014 ,C136_=_C4015 ,C152_=_C155 ,C152_=_C174 ,C152_=_C258 ,\nC152_=_C349 ,C152_=_C376 ,C152_=_C683 ,C152_=_C1424 ,C152_=_C1484 ,C152_=_C1610 ,\nC152_=_C1673 ,C152_=_C2264 ,C152_=_C2265 ,C152_=_C2266 ,C152_=_C2267 ,C152_=_C2268 ,\nC152_=_C2269 ,C152_=_C2270 ,C152_=_C2271 ,C152_=_C2272 ,C152_=_C2273 ,C152_=_C2274 ,\nC152_=_C2275 ,C152_=_C2276 ,C152_=_C2277 ,C152_=_C2278 ,C152_=_C2279 ,C155_=_C176 ,\nC155_=_C259 ,C155_=_C351 ,C155_=_C406 ,C155_=_C639 ,C155_=_C1382 ,C155_=_C1764 ,\nC155_=_C1832 ,C155_=_C2000 ,C155_=_C2049 ,C155_=_C2119 ,C155_=_C2673 ,C155_=_C2709 ,\nC155_=_C2710 ,C155_=_C2711 ,C155_=_C2712 ,C155_=_C2714 ,C155_=_C2715 ,C155_=_C2716 ,\nC155_=_C2717 ,C155_=_C2718 ,C155_=_C2719 ,C155_=_C2720 ,C155_=_C2721 ,C174_=_C176 ,\nC174_=_C258 ,C174_=_C349 ,C174_=_C376 ,C174_=_C683 ,C174_=_C1424 ,C174_=_C1484 ,\nC174_=_C1610 ,C174_=_C1673 ,C174_=_C2264 ,C174_=_C2265 ,C174_=_C2266 ,C174_=_C2267 ,\nC174_=_C2268 ,C174_=_C2269 ,C174_=_C2270 ,C174_=_C2271 ,C174_=_C2272 ,C174_=_C2273 ,\nC174_=_C2274 ,C174_=_C2275 ,C174_=_C2276 ,C174_=_C2277 ,C174_=_C2278 ,C174_=_C2279 ,\nC176_=_C259 ,C176_=_C351 ,C176_=_C406 ,C176_=_C639 ,C176_=_C1382 ,C176_=_C1764 ,\nC176_=_C1832 ,C176_=_C2000 ,C176_=_C2049 ,C176_=_C2119 ,C176_=_C2673 ,C176_=_C2709 ,\nC176_=_C2710 ,C176_=_C2711 ,C176_=_C2712 ,C176_=_C2714 ,C176_=_C2715 ,C176_=_C2716 ,\nC176_=_C2717 ,C176_=_C2718 ,C176_=_C2719 ,C176_=_C2720 ,C176_=_C2721 ,C230_=_C233 ,\nC230_=_C299 ,C230_=_C342 ,C230_=_C410 ,C230_=_C1238 ,C230_=_C1388 ,C230_=_C1636 ,\nC230_=_C1836 ,C230_=_C1921 ,C230_=_C2011 ,C230_=_C2052 ,C230_=_C2372 ,C230_=_C3126 ,\nC230_=_C3672 ,C230_=_C3673 ,C230_=_C3674 ,C230_=_C3675 ,C230_=_C3676 ,C230_=_C3677 ,\nC230_=_C3679 ,C230_=_C3680 ,C230_=_C3681 ,C230_=_C3682 ,C230_=_C3683 ,C233_=_C302 ,\nC233_=_C344 ,C233_=_C496</w:t>
      </w:r>
    </w:p>
    <w:p>
      <w:pPr>
        <w:pStyle w:val="PreformattedText"/>
        <w:bidi w:val="0"/>
        <w:spacing w:before="0" w:after="0"/>
        <w:jc w:val="left"/>
        <w:rPr/>
      </w:pPr>
      <w:r>
        <w:rPr/>
        <w:t xml:space="preserve"> </w:t>
      </w:r>
      <w:r>
        <w:rPr/>
        <w:t>,C233_=_C981 ,C233_=_C1245 ,C233_=_C1565 ,C233_=_C1666 ,\nC233_=_C1820 ,C233_=_C1926 ,C233_=_C2092 ,C233_=_C2111 ,C233_=_C2374 ,C233_=_C2960 ,\nC233_=_C3005 ,C233_=_C3068 ,C233_=_C3247 ,C233_=_C3642 ,C233_=_C3765 ,C233_=_C3951 ,\nC233_=_C4005 ,C233_=_C4012 ,C233_=_C4013 ,C233_=_C4014 ,C233_=_C4015 ,C258_=_C259 ,\nC258_=_C349 ,C258_=_C376 ,C258_=_C683 ,C258_=_C1424 ,C258_=_C1484 ,C258_=_C1610 ,\nC258_=_C1673 ,C258_=_C2264 ,C258_=_C2265 ,C258_=_C2266 ,C258_=_C2267 ,C258_=_C2268 ,\nC258_=_C2269 ,C258_=_C2270 ,C258_=_C2271 ,C258_=_C2272 ,C258_=_C2273 ,C258_=_C2274 ,\nC258_=_C2275 ,C258_=_C2276 ,C258_=_C2277 ,C258_=_C2278 ,C258_=_C2279 ,C259_=_C351 ,\nC259_=_C406 ,C259_=_C639 ,C259_=_C1382 ,C259_=_C1764 ,C259_=_C1832 ,C259_=_C2000 ,\nC259_=_C2049 ,C259_=_C2119 ,C259_=_C2673 ,C259_=_C2709 ,C259_=_C2710 ,C259_=_C2711 ,\nC259_=_C2712 ,C259_=_C2714 ,C259_=_C2715 ,C259_=_C2716 ,C259_=_C2717 ,C259_=_C2718 ,\nC259_=_C2719 ,C259_=_C2720 ,C259_=_C2721 ,C299_=_C302 ,C299_=_C342 ,C299_=_C410 ,\nC299_=_C1238 ,C299_=_C1388 ,C299_=_C1636 ,C299_=_C1836 ,C299_=_C1921 ,C299_=_C2011 ,\nC299_=_C2052 ,C299_=_C2372 ,C299_=_C3126 ,C299_=_C3672 ,C299_=_C3673 ,C299_=_C3674 ,\nC299_=_C3675 ,C299_=_C3676 ,C299_=_C3677 ,C299_=_C3679 ,C299_=_C3680 ,C299_=_C3681 ,\nC299_=_C3682 ,C299_=_C3683 ,C302_=_C344 ,C302_=_C496 ,C302_=_C981 ,C302_=_C1245 ,\nC302_=_C1565 ,C302_=_C1666 ,C302_=_C1820 ,C302_=_C1926 ,C302_=_C2092 ,C302_=_C2111 ,\nC302_=_C2374 ,C302_=_C2960 ,C302_=_C3005 ,C302_=_C3068 ,C302_=_C3247 ,C302_=_C3642 ,\nC302_=_C3765 ,C302_=_C3951 ,C302_=_C4005 ,C302_=_C4012 ,C302_=_C4013 ,C302_=_C4014 ,\nC302_=_C4015 ,C342_=_C344 ,C342_=_C410 ,C342_=_C1238 ,C342_=_C1388 ,C342_=_C1636 ,\nC342_=_C1836 ,C342_=_C1921 ,C342_=_C2011 ,C342_=_C2052 ,C342_=_C2372 ,C342_=_C3126 ,\nC342_=_C3672 ,C342_=_C3673 ,C342_=_C3674 ,C342_=_C3675 ,C342_=_C3676 ,C342_=_C3677 ,\nC342_=_C3679 ,C342_=_C3680 ,C342_=_C3681 ,C342_=_C3682 ,C342_=_C3683 ,C344_=_C496 ,\nC344_=_C981 ,C344_=_C1245 ,C344_=_C1565 ,C344_=_C1666 ,C344_=_C1820 ,C344_=_C1926 ,\nC344_=_C2092 ,C344_=_C2111 ,C344_=_C2374 ,C344_=_C2960 ,C344_=_C3005 ,C344_=_C3068 ,\nC344_=_C3247 ,C344_=_C3642 ,C344_=_C3765 ,C344_=_C3951 ,C344_=_C4005 ,C344_=_C4012 ,\nC344_=_C4013 ,C344_=_C4014 ,C344_=_C4015 ,C349_=_C351 ,C349_=_C376 ,C349_=_C683 ,\nC349_=_C1424 ,C349_=_C1484 ,C349_=_C1610 ,C349_=_C1673 ,C349_=_C2264 ,C349_=_C2265 ,\nC349_=_C2266 ,C349_=_C2267 ,C349_=_C2268 ,C349_=_C2269 ,C349_=_C2270 ,C349_=_C2271 ,\nC349_=_C2272 ,C349_=_C2273 ,C349_=_C2274 ,C349_=_C2275 ,C349_=_C2276 ,C349_=_C2277 ,\nC349_=_C2278 ,C349_=_C2279 ,C351_=_C406 ,C351_=_C639 ,C351_=_C1382 ,C351_=_C1764 ,\nC351_=_C1832 ,C351_=_C2000 ,C351_=_C2049 ,C351_=_C2119 ,C351_=_C2673 ,C351_=_C2709 ,\nC351_=_C2710 ,C351_=_C2711 ,C351_=_C2712 ,C351_=_C2714 ,C351_=_C2715 ,C351_=_C2716 ,\nC351_=_C2717 ,C351_=_C2718 ,C351_=_C2719 ,C351_=_C2720 ,C351_=_C2721 ,C376_=_C683 ,\nC376_=_C1424 ,C376_=_C1484 ,C376_=_C1610 ,C376_=_C1673 ,C376_=_C2264 ,C376_=_C2265 ,\nC376_=_C2266 ,C376_=_C2267 ,C376_=_C2268 ,C376_=_C2269 ,C376_=_C2270 ,C376_=_C2271 ,\nC376_=_C2272 ,C376_=_C2273 ,C376_=_C2274 ,C376_=_C2275 ,C376_=_C2276 ,C376_=_C2277 ,\nC376_=_C2278 ,C376_=_C2279 ,C406_=_C410 ,C406_=_C639 ,C406_=_C1382 ,C406_=_C1764 ,\nC406_=_C1832 ,C406_=_C2000 ,C406_=_C2049 ,C406_=_C2119 ,C406_=_C2673 ,C406_=_C2709 ,\nC406_=_C2710 ,C406_=_C2711 ,C406_=_C2712 ,C406_=_C2714 ,C406_=_C2715 ,C406_=_C2716 ,\nC406_=_C2717 ,C406_=_C2718 ,C406_=_C2719 ,C406_=_C2720 ,C406_=_C2721 ,C410_=_C1238 ,\nC410_=_C1388 ,C410_=_C1636 ,C410_=_C1836 ,C410_=_C1921 ,C410_=_C2011 ,C410_=_C2052 ,\nC410_=_C2372 ,C410_=_C3126 ,C410_=_C3672 ,C410_=_C3673 ,C410_=_C3674 ,C410_=_C3675 ,\nC410_=_C3676 ,C410_=_C3677 ,C410_=_C3679 ,C410_=_C3680 ,C410_=_C3681 ,C410_=_C3682 ,\nC410_=_C3683 ,C496_=_C981 ,C496_=_C1245 ,C496_=_C1565 ,C496_=_C1666 ,C496_=_C1820 ,\nC496_=_C1926 ,C496_=_C2092 ,C496_=_C2111 ,C496_=_C2374 ,C496_=_C2960 ,C496_=_C3005 ,\nC496_=_C3068 ,C496_=_C3247 ,C496_=_C3642 ,C496_=_C3765 ,C496_=_C3951 ,C496_=_C4005 ,\nC496_=_C4012 ,C496_=_C4013 ,C496_=_C4014 ,C496_=_C4015 ,C639_=_C1382 ,C639_=_C1764 ,\nC639_=_C1832 ,C639_=_C2000 ,C639_=_C2049 ,C639_=_C2119 ,C639_=_C2673 ,C639_=_C2709 ,\nC639_=_C2710 ,C639_=_C2711 ,C639_=_C2712 ,C639_=_C2714 ,C639_=_C2715 ,C639_=_C2716 ,\nC639_=_C2717 ,C639_=_C2718 ,C639_=_C2719 ,C639_=_C2720 ,C639_=_C2721 ,C683_=_C1424 ,\nC683_=_C1484 ,C683_=_C1610 ,C683_=_C1673 ,C683_=_C2264 ,C683_=_C2265 ,C683_=_C2266 ,\nC683_=_C2267 ,C683_=_C2268 ,C683_=_C2269 ,C683_=_C2270 ,C683_=_C2271 ,C683_=_C2272 ,\nC683_=_C2273 ,C683_=_C2274 ,C683_=_C2275 ,C683_=_C2276 ,C683_=_C2277 ,C683_=_C2278 ,\nC683_=_C2279 ,C981_=_C1245 ,C981_=_C1565 ,C981_=_C1666 ,C981_=_C1820 ,C981_=_C1926 ,\nC981_=_C2092 ,C981_=_C2111 ,C981_=_C2374 ,C981_=_C2960 ,C981_=_C3005 ,C981_=_C3068 ,\nC981_=_C3247 ,C981_=_C3642 ,C981_=_C3765 ,C981_=_C3951 ,C981_=_C4005 ,C981_=_C4012 ,\nC981_=_C4013 ,C981_=_C4014 ,C981_=_C4015 ,C1238_=_C1245 ,C1238_=_C1388 ,C1238_=_C1636 ,\nC1238_=_C1836 ,C1238_=_C1921 ,C1238_=_C2011 ,C1238_=_C2052 ,C1238_=_C2372 ,C1238_=_C3126 ,\nC1238_=_C3672 ,C1238_=_C3673 ,C1238_=_C3674 ,C1238_=_C3675 ,C1238_=_C3676 ,C1238_=_C3677 ,\nC1238_=_C3679 ,C1238_=_C3680 ,C1238_=_C3681 ,C1238_=_C3682 ,C1238_=_C3683 ,C1245_=_C1565 ,\nC1245_=_C1666 ,C1245_=_C1820 ,C1245_=_C1926 ,C1245_=_C2092 ,C1245_=_C2111 ,C1245_=_C2374 ,\nC1245_=_C2960 ,C1245_=_C3005 ,C1245_=_C3068 ,C1245_=_C3247 ,C1245_=_C3642 ,C1245_=_C3765 ,\nC1245_=_C3951 ,C1245_=_C4005 ,C1245_=_C4012 ,C1245_=_C4013 ,C1245_=_C4014 ,C1245_=_C4015 ,\nC1382_=_C1388 ,C1382_=_C1764 ,C1382_=_C1832 ,C1382_=_C2000 ,C1382_=_C2049 ,C1382_=_C2119 ,\nC1382_=_C2673 ,C1382_=_C2709 ,C1382_=_C2710 ,C1382_=_C2711 ,C1382_=_C2712 ,C1382_=_C2714 ,\nC1382_=_C2715 ,C1382_=_C2716 ,C1382_=_C2717 ,C1382_=_C2718 ,C1382_=_C2719 ,C1382_=_C2720 ,\nC1382_=_C2721 ,C1388_=_C1636 ,C1388_=_C1836 ,C1388_=_C1921 ,C1388_=_C2011 ,C1388_=_C2052 ,\nC1388_=_C2372 ,C1388_=_C3126 ,C1388_=_C3672 ,C1388_=_C3673 ,C1388_=_C3674 ,C1388_=_C3675 ,\nC1388_=_C3676 ,C1388_=_C3677 ,C1388_=_C3679 ,C1388_=_C3680 ,C1388_=_C3681 ,C1388_=_C3682 ,\nC1388_=_C3683 ,C1424_=_C1484 ,C1424_=_C1610 ,C1424_=_C1673 ,C1424_=_C2264 ,C1424_=_C2265 ,\nC1424_=_C2266 ,C1424_=_C2267 ,C1424_=_C2268 ,C1424_=_C2269 ,C1424_=_C2270 ,C1424_=_C2271 ,\nC1424_=_C2272 ,C1424_=_C2273 ,C1424_=_C2274 ,C1424_=_C2275 ,C1424_=_C2276 ,C1424_=_C2277 ,\nC1424_=_C2278 ,C1424_=_C2279 ,C1484_=_C1610 ,C1484_=_C1673 ,C1484_=_C2264 ,C1484_=_C2265 ,\nC1484_=_C2266 ,C1484_=_C2267 ,C1484_=_C2268 ,C1484_=_C2269 ,C1484_=_C2270 ,C1484_=_C2271 ,\nC1484_=_C2272 ,C1484_=_C2273 ,C1484_=_C2274 ,C1484_=_C2275 ,C1484_=_C2276 ,C1484_=_C2277 ,\nC1484_=_C2278 ,C1484_=_C2279 ,C1565_=_C1666 ,C1565_=_C1820 ,C1565_=_C1926 ,C1565_=_C2092 ,\nC1565_=_C2111 ,C1565_=_C2374 ,C1565_=_C2960 ,C1565_=_C3005 ,C1565_=_C3068 ,C1565_=_C3247 ,\nC1565_=_C3642 ,C1565_=_C3765 ,C1565_=_C3951 ,C1565_=_C4005 ,C1565_=_C4012 ,C1565_=_C4013 ,\nC1565_=_C4014 ,C1565_=_C4015 ,C1610_=_C1673 ,C1610_=_C2264 ,C1610_=_C2265 ,C1610_=_C2266 ,\nC1610_=_C2267 ,C1610_=_C2268 ,C1610_=_C2269 ,C1610_=_C2270 ,C1610_=_C2271 ,C1610_=_C2272 ,\nC1610_=_C2273 ,C1610_=_C2274 ,C1610_=_C2275 ,C1610_=_C2276 ,C1610_=_C2277 ,C1610_=_C2278 ,\nC1610_=_C2279 ,C1636_=_C1836 ,C1636_=_C1921 ,C1636_=_C2011 ,C1636_=_C2052 ,C1636_=_C2372 ,\nC1636_=_C3126 ,C1636_=_C3672 ,C1636_=_C3673 ,C1636_=_C3674 ,C1636_=_C3675 ,C1636_=_C3676 ,\nC1636_=_C3677 ,C1636_=_C3679 ,C1636_=_C3680 ,C1636_=_C3681 ,C1636_=_C3682 ,C1636_=_C3683 ,\nC1666_=_C1820 ,C1666_=_C1926 ,C1666_=_C2092 ,C1666_=_C2111 ,C1666_=_C2374 ,C1666_=_C2960 ,\nC1666_=_C3005 ,C1666_=_C3068 ,C1666_=_C3247 ,C1666_=_C3642 ,C1666_=_C3765 ,C1666_=_C3951 ,\nC1666_=_C4005 ,C1666_=_C4012 ,C1666_=_C4013 ,C1666_=_C4014 ,C1666_=_C4015 ,C1673_=_C2264 ,\nC1673_=_C2265 ,C1673_=_C2266 ,C1673_=_C2267 ,C1673_=_C2268 ,C1673_=_C2269 ,C1673_=_C2270 ,\nC1673_=_C2271 ,C1673_=_C2272 ,C1673_=_C2273 ,C1673_=_C2274 ,C1673_=_C2275 ,C1673_=_C2276 ,\nC1673_=_C2277 ,C1673_=_C2278 ,C1673_=_C2279 ,C1764_=_C1832 ,C1764_=_C2000 ,C1764_=_C2049 ,\nC1764_=_C2119 ,C1764_=_C2673 ,C1764_=_C2709 ,C1764_=_C2710 ,C1764_=_C2711 ,C1764_=_C2712 ,\nC1764_=_C2714 ,C1764_=_C2715 ,C1764_=_C2716 ,C1764_=_C2717 ,C1764_=_C2718 ,C1764_=_C2719 ,\nC1764_=_C2720 ,C1764_=_C2721 ,C1820_=_C1926 ,C1820_=_C2092 ,C1820_=_C2111 ,C1820_=_C2374 ,\nC1820_=_C2960 ,C1820_=_C3005 ,C1820_=_C3068 ,C1820_=_C3247 ,C1820_=_C3642 ,C1820_=_C3765 ,\nC1820_=_C3951 ,C1820_=_C4005 ,C1820_=_C4012 ,C1820_=_C4013 ,C1820_=_C4014 ,C1820_=_C4015 ,\nC1832_=_C1836 ,C1832_=_C2000 ,C1832_=_C2049 ,C1832_=_C2119 ,C1832_=_C2673 ,C1832_=_C2709 ,\nC1832_=_C2710 ,C1832_=_C2711 ,C1832_=_C2712 ,C1832_=_C2714 ,C1832_=_C2715 ,C1832_=_C2716 ,\nC1832_=_C2717 ,C1832_=_C2718 ,C1832_=_C2719 ,C1832_=_C2720 ,C1832_=_C2721 ,C1836_=_C1921 ,\nC1836_=_C2011 ,C1836_=_C2052 ,C1836_=_C2372 ,C1836_=_C3126 ,C1836_=_C3672 ,C1836_=_C3673 ,\nC1836_=_C3674 ,C1836_=_C3675 ,C1836_=_C3676 ,C1836_=_C3677 ,C1836_=_C3679 ,C1836_=_C3680 ,\nC1836_=_C3681 ,C1836_=_C3682 ,C1836_=_C3683 ,C1921_=_C1926 ,C1921_=_C2011 ,C1921_=_C2052 ,\nC1921_=_C2372 ,C1921_=_C3126 ,C1921_=_C3672 ,C1921_=_C3673 ,C1921_=_C3674 ,C1921_=_C3675 ,\nC1921_=_C3676 ,C1921_=_C3677 ,C1921_=_C3679 ,C1921_=_C3680 ,C1921_=_C3681 ,C1921_=_C3682 ,\nC1921_=_C3683 ,C1926_=_C2092 ,C1926_=_C2111 ,C1926_=_C2374 ,C1926_=_C2960 ,C1926_=_C3005 ,\nC1926_=_C3068 ,C1926_=_C3247 ,C1926_=_C3642 ,C1926_=_C3765 ,C1926_=_C3951 ,C1926_=_C4005 ,\nC1926_=_C4012 ,C1926_=_C4013 ,C1926_=_C4014 ,C1926_=_C4015 ,C2000_=_C2011 ,C2000_=_C2049 ,\nC2000_=_C2119 ,C2000_=_C2673 ,C2000_=_C2709 ,C2000_=_C2710 ,C2000_=_C2711 ,C2000_=_C2712 ,\nC2000_=_C2714 ,C2000_=_C2715 ,C2000_=_C2716 ,C2000_=_C2717 ,C2000_=_C2718 ,C2000_=_C2719 ,\nC2000_=_C2720 ,C2000_=_C2721 ,C2011_=_C2052 ,C2011_=_C2372 ,C2011_=_C3126 ,C2011_=_C3672 ,\nC2011_=_C3673 ,C2011_=_C3674 ,C2011_=_C3675 ,C2011_=_C3676 ,C2011_=_C3677 ,C2011_=_C3679 ,\nC2011_=_C3680 ,C2011_=_C3681 ,C2011_=_C3682 ,C2011_=_C3683 ,C2049_=_C2052 ,C2049_=_C2119</w:t>
      </w:r>
    </w:p>
    <w:p>
      <w:pPr>
        <w:pStyle w:val="PreformattedText"/>
        <w:bidi w:val="0"/>
        <w:spacing w:before="0" w:after="0"/>
        <w:jc w:val="left"/>
        <w:rPr/>
      </w:pPr>
      <w:r>
        <w:rPr/>
        <w:t xml:space="preserve"> </w:t>
      </w:r>
      <w:r>
        <w:rPr/>
        <w:t>,\nC2049_=_C2673 ,C2049_=_C2709 ,C2049_=_C2710 ,C2049_=_C2711 ,C2049_=_C2712 ,C2049_=_C2714 ,\nC2049_=_C2715 ,C2049_=_C2716 ,C2049_=_C2717 ,C2049_=_C2718 ,C2049_=_C2719 ,C2049_=_C2720 ,\nC2049_=_C2721 ,C2052_=_C2372 ,C2052_=_C3126 ,C2052_=_C3672 ,C2052_=_C3673 ,C2052_=_C3674 ,\nC2052_=_C3675 ,C2052_=_C3676 ,C2052_=_C3677 ,C2052_=_C3679 ,C2052_=_C3680 ,C2052_=_C3681 ,\nC2052_=_C3682 ,C2052_=_C3683 ,C2092_=_C2111 ,C2092_=_C2374 ,C2092_=_C2960 ,C2092_=_C3005 ,\nC2092_=_C3068 ,C2092_=_C3247 ,C2092_=_C3642 ,C2092_=_C3765 ,C2092_=_C3951 ,C2092_=_C4005 ,\nC2092_=_C4012 ,C2092_=_C4013 ,C2092_=_C4014 ,C2092_=_C4015 ,C2111_=_C2374 ,C2111_=_C2960 ,\nC2111_=_C3005 ,C2111_=_C3068 ,C2111_=_C3247 ,C2111_=_C3642 ,C2111_=_C3765 ,C2111_=_C3951 ,\nC2111_=_C4005 ,C2111_=_C4012 ,C2111_=_C4013 ,C2111_=_C4014 ,C2111_=_C4015 ,C2119_=_C2673 ,\nC2119_=_C2709 ,C2119_=_C2710 ,C2119_=_C2711 ,C2119_=_C2712 ,C2119_=_C2714 ,C2119_=_C2715 ,\nC2119_=_C2716 ,C2119_=_C2717 ,C2119_=_C2718 ,C2119_=_C2719 ,C2119_=_C2720 ,C2119_=_C2721 ,\nC2264_=_C2265 ,C2264_=_C2266 ,C2264_=_C2267 ,C2264_=_C2268 ,C2264_=_C2269 ,C2264_=_C2270 ,\nC2264_=_C2271 ,C2264_=_C2272 ,C2264_=_C2273 ,C2264_=_C2274 ,C2264_=_C2275 ,C2264_=_C2276 ,\nC2264_=_C2277 ,C2264_=_C2278 ,C2264_=_C2279 ,C2265_=_C2266 ,C2265_=_C2267 ,C2265_=_C2268 ,\nC2265_=_C2269 ,C2265_=_C2270 ,C2265_=_C2271 ,C2265_=_C2272 ,C2265_=_C2273 ,C2265_=_C2274 ,\nC2265_=_C2275 ,C2265_=_C2276 ,C2265_=_C2277 ,C2265_=_C2278 ,C2265_=_C2279 ,C2266_=_C2267 ,\nC2266_=_C2268 ,C2266_=_C2269 ,C2266_=_C2270 ,C2266_=_C2271 ,C2266_=_C2272 ,C2266_=_C2273 ,\nC2266_=_C2274 ,C2266_=_C2275 ,C2266_=_C2276 ,C2266_=_C2277 ,C2266_=_C2278 ,C2266_=_C2279 ,\nC2267_=_C2268 ,C2267_=_C2269 ,C2267_=_C2270 ,C2267_=_C2271 ,C2267_=_C2272 ,C2267_=_C2273 ,\nC2267_=_C2274 ,C2267_=_C2275 ,C2267_=_C2276 ,C2267_=_C2277 ,C2267_=_C2278 ,C2267_=_C2279 ,\nC2268_=_C2269 ,C2268_=_C2270 ,C2268_=_C2271 ,C2268_=_C2272 ,C2268_=_C2273 ,C2268_=_C2274 ,\nC2268_=_C2275 ,C2268_=_C2276 ,C2268_=_C2277 ,C2268_=_C2278 ,C2268_=_C2279 ,C2268_=_C2712 ,\nC2269_=_C2270 ,C2269_=_C2271 ,C2269_=_C2272 ,C2269_=_C2273 ,C2269_=_C2274 ,C2269_=_C2275 ,\nC2269_=_C2276 ,C2269_=_C2277 ,C2269_=_C2278 ,C2269_=_C2279 ,C2269_=_C2715 ,C2270_=_C2271 ,\nC2270_=_C2272 ,C2270_=_C2273 ,C2270_=_C2274 ,C2270_=_C2275 ,C2270_=_C2276 ,C2270_=_C2277 ,\nC2270_=_C2278 ,C2270_=_C2279 ,C2271_=_C2272 ,C2271_=_C2273 ,C2271_=_C2274 ,C2271_=_C2275 ,\nC2271_=_C2276 ,C2271_=_C2277 ,C2271_=_C2278 ,C2271_=_C2279 ,C2271_=_C2717 ,C2272_=_C2273 ,\nC2272_=_C2274 ,C2272_=_C2275 ,C2272_=_C2276 ,C2272_=_C2277 ,C2272_=_C2278 ,C2272_=_C2279 ,\nC2273_=_C2274 ,C2273_=_C2275 ,C2273_=_C2276 ,C2273_=_C2277 ,C2273_=_C2278 ,C2273_=_C2279 ,\nC2273_=_C2719 ,C2274_=_C2275 ,C2274_=_C2276 ,C2274_=_C2277 ,C2274_=_C2278 ,C2274_=_C2279 ,\nC2275_=_C2276 ,C2275_=_C2277 ,C2275_=_C2278 ,C2275_=_C2279 ,C2275_=_C3677 ,C2275_=_C4005 ,\nC2276_=_C2277 ,C2276_=_C2278 ,C2276_=_C2279 ,C2277_=_C2278 ,C2277_=_C2279 ,C2278_=_C2279 ,\nC2279_=_C3683 ,C2372_=_C2374 ,C2372_=_C3126 ,C2372_=_C3672 ,C2372_=_C3673 ,C2372_=_C3674 ,\nC2372_=_C3675 ,C2372_=_C3676 ,C2372_=_C3677 ,C2372_=_C3679 ,C2372_=_C3680 ,C2372_=_C3681 ,\nC2372_=_C3682 ,C2372_=_C3683 ,C2374_=_C2960 ,C2374_=_C3005 ,C2374_=_C3068 ,C2374_=_C3247 ,\nC2374_=_C3642 ,C2374_=_C3765 ,C2374_=_C3951 ,C2374_=_C4005 ,C2374_=_C4012 ,C2374_=_C4013 ,\nC2374_=_C4014 ,C2374_=_C4015 ,C2673_=_C2709 ,C2673_=_C2710 ,C2673_=_C2711 ,C2673_=_C2712 ,\nC2673_=_C2714 ,C2673_=_C2715 ,C2673_=_C2716 ,C2673_=_C2717 ,C2673_=_C2718 ,C2673_=_C2719 ,\nC2673_=_C2720 ,C2673_=_C2721 ,C2709_=_C2710 ,C2709_=_C2711 ,C2709_=_C2712 ,C2709_=_C2714 ,\nC2709_=_C2715 ,C2709_=_C2716 ,C2709_=_C2717 ,C2709_=_C2718 ,C2709_=_C2719 ,C2709_=_C2720 ,\nC2709_=_C2721 ,C2710_=_C2711 ,C2710_=_C2712 ,C2710_=_C2714 ,C2710_=_C2715 ,C2710_=_C2716 ,\nC2710_=_C2717 ,C2710_=_C2718 ,C2710_=_C2719 ,C2710_=_C2720 ,C2710_=_C2721 ,C2711_=_C2712 ,\nC2711_=_C2714 ,C2711_=_C2715 ,C2711_=_C2716 ,C2711_=_C2717 ,C2711_=_C2718 ,C2711_=_C2719 ,\nC2711_=_C2720 ,C2711_=_C2721 ,C2712_=_C2714 ,C2712_=_C2715 ,C2712_=_C2716 ,C2712_=_C2717 ,\nC2712_=_C2718 ,C2712_=_C2719 ,C2712_=_C2720 ,C2712_=_C2721 ,C2714_=_C2715 ,C2714_=_C2716 ,\nC2714_=_C2717 ,C2714_=_C2718 ,C2714_=_C2719 ,C2714_=_C2720 ,C2714_=_C2721 ,C2714_=_C3673 ,\nC2715_=_C2716 ,C2715_=_C2717 ,C2715_=_C2718 ,C2715_=_C2719 ,C2715_=_C2720 ,C2715_=_C2721 ,\nC2716_=_C2717 ,C2716_=_C2718 ,C2716_=_C2719 ,C2716_=_C2720 ,C2716_=_C2721 ,C2717_=_C2718 ,\nC2717_=_C2719 ,C2717_=_C2720 ,C2717_=_C2721 ,C2718_=_C2719 ,C2718_=_C2720 ,C2718_=_C2721 ,\nC2718_=_C3674 ,C2719_=_C2720 ,C2719_=_C2721 ,C2720_=_C2721 ,C2721_=_C3680 ,C2960_=_C3005 ,\nC2960_=_C3068 ,C2960_=_C3247 ,C2960_=_C3642 ,C2960_=_C3765 ,C2960_=_C3951 ,C2960_=_C4005 ,\nC2960_=_C4012 ,C2960_=_C4013 ,C2960_=_C4014 ,C2960_=_C4015 ,C3005_=_C3068 ,C3005_=_C3247 ,\nC3005_=_C3642 ,C3005_=_C3765 ,C3005_=_C3951 ,C3005_=_C4005 ,C3005_=_C4012 ,C3005_=_C4013 ,\nC3005_=_C4014 ,C3005_=_C4015 ,C3068_=_C3247 ,C3068_=_C3642 ,C3068_=_C3765 ,C3068_=_C3951 ,\nC3068_=_C4005 ,C3068_=_C4012 ,C3068_=_C4013 ,C3068_=_C4014 ,C3068_=_C4015 ,C3126_=_C3672 ,\nC3126_=_C3673 ,C3126_=_C3674 ,C3126_=_C3675 ,C3126_=_C3676 ,C3126_=_C3677 ,C3126_=_C3679 ,\nC3126_=_C3680 ,C3126_=_C3681 ,C3126_=_C3682 ,C3126_=_C3683 ,C3247_=_C3642 ,C3247_=_C3765 ,\nC3247_=_C3951 ,C3247_=_C4005 ,C3247_=_C4012 ,C3247_=_C4013 ,C3247_=_C4014 ,C3247_=_C4015 ,\nC3642_=_C3765 ,C3642_=_C3951 ,C3642_=_C4005 ,C3642_=_C4012 ,C3642_=_C4013 ,C3642_=_C4014 ,\nC3642_=_C4015 ,C3672_=_C3673 ,C3672_=_C3674 ,C3672_=_C3675 ,C3672_=_C3676 ,C3672_=_C3677 ,\nC3672_=_C3679 ,C3672_=_C3680 ,C3672_=_C3681 ,C3672_=_C3682 ,C3672_=_C3683 ,C3673_=_C3674 ,\nC3673_=_C3675 ,C3673_=_C3676 ,C3673_=_C3677 ,C3673_=_C3679 ,C3673_=_C3680 ,C3673_=_C3681 ,\nC3673_=_C3682 ,C3673_=_C3683 ,C3674_=_C3675 ,C3674_=_C3676 ,C3674_=_C3677 ,C3674_=_C3679 ,\nC3674_=_C3680 ,C3674_=_C3681 ,C3674_=_C3682 ,C3674_=_C3683 ,C3675_=_C3676 ,C3675_=_C3677 ,\nC3675_=_C3679 ,C3675_=_C3680 ,C3675_=_C3681 ,C3675_=_C3682 ,C3675_=_C3683 ,C3676_=_C3677 ,\nC3676_=_C3679 ,C3676_=_C3680 ,C3676_=_C3681 ,C3676_=_C3682 ,C3676_=_C3683 ,C3677_=_C3679 ,\nC3677_=_C3680 ,C3677_=_C3681 ,C3677_=_C3682 ,C3677_=_C3683 ,C3677_=_C4005 ,C3679_=_C3680 ,\nC3679_=_C3681 ,C3679_=_C3682 ,C3679_=_C3683 ,C3680_=_C3681 ,C3680_=_C3682 ,C3680_=_C3683 ,\nC3681_=_C3682 ,C3681_=_C3683 ,C3681_=_C4013 ,C3682_=_C3683 ,C3765_=_C3951 ,C3765_=_C4005 ,\nC3765_=_C4012 ,C3765_=_C4013 ,C3765_=_C4014 ,C3765_=_C4015 ,C3951_=_C4005 ,C3951_=_C4012 ,\nC3951_=_C4013 ,C3951_=_C4014 ,C3951_=_C4015 ,C4005_=_C4012 ,C4005_=_C4013 ,C4005_=_C4014 ,\nC4005_=_C4015 ,C4012_=_C4013 ,C4012_=_C4014 ,C4012_=_C4015 ,C4013_=_C4014 ,C4013_=_C4015 ,\nC4014_=_C4015 ,"];217[shape=box, label="id:217 level: 6\n132: C427 C558 C561 C688 C757 \nC764 C771 C859 C875 C942 C1213 \nC1295 C1296 C1298 C1299 C1300 C1301 \nC1302 C1303 C1304 C1305 C1306 C1307 \nC1308 C1309 C1310 C1311 C1312 C1313 \nC1314 C1315 C1316 C1317 C1318 C1319 \nC1320 C1321 C1569 C1570 C1571 C1572 \nC1573 C1574 C1576 C1577 C1578 C1579 \nC1580 C1581 C1582 C1583 C1584 C1585 \nC1586 C1587 C1589 C1590 C1591 C1592 \nC1593 C1594 C1981 C1995 C2023 C2034 \nC2155 C2169 C2219 C2281 C2314 C2393 \nC2430 C2440 C2579 C2598 C2599 C2600 \nC2601 C2602 C2603 C2604 C2605 C2606 \nC2607 C2608 C2609 C2610 C2611 C2612 \nC2613 C2614 C2615 C2616 C2617 C2618 \nC2619 C2664 C2764 C2855 C2856 C2857 \nC2858 C2859 C2860 C2861 C2862 C2863 \nC2864 C2865 C2866 C2868 C2869 C2870 \nC2871 C2872 C3004 C3106 C3198 C3543 \nC3579 C3754 C3783 C3854 C3891 C3920 \nC3989 C3990 C3991 C3992 C3993 C3994 \nC3995 \n1792: C427_=_C688( C427 C688 ) C427_=_C764( C427 C764 ) C427_=_C2023( C427 C2023 ) C427_=_C2393( C427 C2393 ) C427_=_C2430( C427 C2430 ) \nC427_=_C2579( C427 C2579 ) C427_=_C2764( C427 C2764 ) C427_=_C2855( C427 C2855 ) C427_=_C2856( C427 C2856 ) C427_=_C2857( C427 C2857 ) C427_=_C2858( C427 C2858 ) \nC427_=_C2859( C427 C2859 ) C427_=_C2860( C427 C2860 ) C427_=_C2861( C427 C2861 ) C427_=_C2862( C427 C2862 ) C427_=_C2863( C427 C2863 ) C427_=_C2864( C427 C2864 ) \nC427_=_C2865( C427 C2865 ) C427_=_C2866( C427 C2866 ) C427_=_C2868( C427 C2868 ) C427_=_C2869( C427 C2869 ) C427_=_C2870( C427 C2870 ) C427_=_C2871( C427 C2871 ) \nC427_=_C2872( C427 C2872 ) C558_=_C561( C558 C561 ) C558_=_C859( C558 C859 ) C558_=_C1295( C558 C1295 ) C558_=_C1296( C558 C1296 ) C558_=_C1298( C558 C1298 ) \nC558_=_C1299( C558 C1299 ) C558_=_C1300( C558 C1300 ) C558_=_C1301( C558 C1301 ) C558_=_C1302( C558 C1302 ) C558_=_C1303( C558 C1303 ) C558_=_C1304( C558 C1304 ) \nC558_=_C1305( C558 C1305 ) C558_=_C1306( C558 C1306 ) C558_=_C1307( C558 C1307 ) C558_=_C1308( C558 C1308 ) C558_=_C1309( C558 C1309 ) C558_=_C1310( C558 C1310 ) \nC558_=_C1311( C558 C1311 ) C558_=_C1312( C558 C1312 ) C558_=_C1313( C558 C1313 ) C558_=_C1314( C558 C1314 ) C558_=_C1315( C558 C1315 ) C558_=_C1316( C558 C1316 ) \nC558_=_C1317( C558 C1317 ) C558_=_C1318( C558 C1318 ) C558_=_C1319( C558 C1319 ) C558_=_C1320( C558 C1320 ) C558_=_C1321( C558 C1321 ) C561_=_C942( C561 C942 ) \nC561_=_C1213( C561 C1213 ) C561_=_C1981( C561 C1981 ) C561_=_C2155( C561 C2155 ) C561_=_C2281( C561 C2281 ) C561_=_C2598( C561 C2598 ) C561_=_C2599( C561 C2599 ) \nC561_=_C2600( C561 C2600 ) C561_=_C2601( C561 C2601 ) C561_=_C2602( C561 C2602 ) C561_=_C2603( C561 C2603 ) C561_=_C2604( C561 C2604 ) C561_=_C2605( C561 C2605 ) \nC561_=_C2606( C561 C2606 ) C561_=_C2607( C561 C2607 ) C561_=_C2608( C561 C2608 ) C561_=_C2609( C561 C2609 ) C561_=_C2610( C561 C2610 ) C561_=_C2611( C561 C2611 ) \nC561_=_C2612( C561 C2612 ) C561_=_C2613( C561 C2613 ) C561_=_C2614( C561 C2614 ) C561_=_C2615( C561 C2615 ) C561_=_C2616( C561 C2616 ) C561_=_C2617( C561 C2617 ) \nC561_=_C2618( C561 C2618 ) C561_=_C2619( C561 C2619 ) C688_=_C764( C688 C764 ) C688_=_C2023( C688 C2023 ) C688_=_C2393( C688 C2393 ) C688_=_C2430( C688 C2430 ) \nC688_=_C2579( C688 C2579 ) C688_=_C2764( C688 C2764 ) C688_=_C2855( C688 C2855 ) C688_=_C2856( C688 C2856 ) C688_=_C2857(</w:t>
      </w:r>
    </w:p>
    <w:p>
      <w:pPr>
        <w:pStyle w:val="PreformattedText"/>
        <w:bidi w:val="0"/>
        <w:spacing w:before="0" w:after="0"/>
        <w:jc w:val="left"/>
        <w:rPr/>
      </w:pPr>
      <w:r>
        <w:rPr/>
        <w:t xml:space="preserve"> </w:t>
      </w:r>
      <w:r>
        <w:rPr/>
        <w:t>C688 C2857 ) C688_=_C2858( C688 C2858 ) \nC688_=_C2859( C688 C2859 ) C688_=_C2860( C688 C2860 ) C688_=_C2861( C688 C2861 ) C688_=_C2862( C688 C2862 ) C688_=_C2863( C688 C2863 ) C688_=_C2864( C688 C2864 ) \nC688_=_C2865( C688 C2865 ) C688_=_C2866( C688 C2866 ) C688_=_C2868( C688 C2868 ) C688_=_C2869( C688 C2869 ) C688_=_C2870( C688 C2870 ) C688_=_C2871( C688 C2871 ) \nC688_=_C2872( C688 C2872 ) C757_=_C764( C757 C764 ) C757_=_C771( C757 C771 ) C757_=_C1569( C757 C1569 ) C757_=_C1570( C757 C1570 ) C757_=_C1571( C757 C1571 ) \nC757_=_C1572( C757 C1572 ) C757_=_C1573( C757 C1573 ) C757_=_C1574( C757 C1574 ) C757_=_C1576( C757 C1576 ) C757_=_C1577( C757 C1577 ) C757_=_C1578( C757 C1578 ) \nC757_=_C1579( C757 C1579 ) C757_=_C1580( C757 C1580 ) C757_=_C1581( C757 C1581 ) C757_=_C1582( C757 C1582 ) C757_=_C1583( C757 C1583 ) C757_=_C1584( C757 C1584 ) \nC757_=_C1585( C757 C1585 ) C757_=_C1586( C757 C1586 ) C757_=_C1587( C757 C1587 ) C757_=_C1589( C757 C1589 ) C757_=_C1590( C757 C1590 ) C757_=_C1591( C757 C1591 ) \nC757_=_C1592( C757 C1592 ) C757_=_C1593( C757 C1593 ) C757_=_C1594( C757 C1594 ) C764_=_C771( C764 C771 ) C764_=_C2023( C764 C2023 ) C764_=_C2393( C764 C2393 ) \nC764_=_C2430( C764 C2430 ) C764_=_C2579( C764 C2579 ) C764_=_C2764( C764 C2764 ) C764_=_C2855( C764 C2855 ) C764_=_C2856( C764 C2856 ) C764_=_C2857( C764 C2857 ) \nC764_=_C2858( C764 C2858 ) C764_=_C2859( C764 C2859 ) C764_=_C2860( C764 C2860 ) C764_=_C2861( C764 C2861 ) C764_=_C2862( C764 C2862 ) C764_=_C2863( C764 C2863 ) \nC764_=_C2864( C764 C2864 ) C764_=_C2865( C764 C2865 ) C764_=_C2866( C764 C2866 ) C764_=_C2868( C764 C2868 ) C764_=_C2869( C764 C2869 ) C764_=_C2870( C764 C2870 ) \nC764_=_C2871( C764 C2871 ) C764_=_C2872( C764 C2872 ) C771_=_C875( C771 C875 ) C771_=_C1315( C771 C1315 ) C771_=_C1995( C771 C1995 ) C771_=_C2034( C771 C2034 ) \nC771_=_C2169( C771 C2169 ) C771_=_C2219( C771 C2219 ) C771_=_C2314( C771 C2314 ) C771_=_C2440( C771 C2440 ) C771_=_C2615( C771 C2615 ) C771_=_C2664( C771 C2664 ) \nC771_=_C3004( C771 C3004 ) C771_=_C3106( C771 C3106 ) C771_=_C3198( C771 C3198 ) C771_=_C3543( C771 C3543 ) C771_=_C3579( C771 C3579 ) C771_=_C3754( C771 C3754 ) \nC771_=_C3783( C771 C3783 ) C771_=_C3854( C771 C3854 ) C771_=_C3891( C771 C3891 ) C771_=_C3920( C771 C3920 ) C771_=_C3989( C771 C3989 ) C771_=_C3990( C771 C3990 ) \nC771_=_C3991( C771 C3991 ) C771_=_C3992( C771 C3992 ) C771_=_C3993( C771 C3993 ) C771_=_C3994( C771 C3994 ) C771_=_C3995( C771 C3995 ) C859_=_C875( C859 C875 ) \nC859_=_C1295( C859 C1295 ) C859_=_C1296( C859 C1296 ) C859_=_C1298( C859 C1298 ) C859_=_C1299( C859 C1299 ) C859_=_C1300( C859 C1300 ) C859_=_C1301( C859 C1301 ) \nC859_=_C1302( C859 C1302 ) C859_=_C1303( C859 C1303 ) C859_=_C1304( C859 C1304 ) C859_=_C1305( C859 C1305 ) C859_=_C1306( C859 C1306 ) C859_=_C1307( C859 C1307 ) \nC859_=_C1308( C859 C1308 ) C859_=_C1309( C859 C1309 ) C859_=_C1310( C859 C1310 ) C859_=_C1311( C859 C1311 ) C859_=_C1312( C859 C1312 ) C859_=_C1313( C859 C1313 ) \nC859_=_C1314( C859 C1314 ) C859_=_C1315( C859 C1315 ) C859_=_C1316( C859 C1316 ) C859_=_C1317( C859 C1317 ) C859_=_C1318( C859 C1318 ) C859_=_C1319( C859 C1319 ) \nC859_=_C1320( C859 C1320 ) C859_=_C1321( C859 C1321 ) C875_=_C1315( C875 C1315 ) C875_=_C1995( C875 C1995 ) C875_=_C2034( C875 C2034 ) C875_=_C2169( C875 C2169 ) \nC875_=_C2219( C875 C2219 ) C875_=_C2314( C875 C2314 ) C875_=_C2440( C875 C2440 ) C875_=_C2615( C875 C2615 ) C875_=_C2664( C875 C2664 ) C875_=_C3004( C875 C3004 ) \nC875_=_C3106( C875 C3106 ) C875_=_C3198( C875 C3198 ) C875_=_C3543( C875 C3543 ) C875_=_C3579( C875 C3579 ) C875_=_C3754( C875 C3754 ) C875_=_C3783( C875 C3783 ) \nC875_=_C3854( C875 C3854 ) C875_=_C3891( C875 C3891 ) C875_=_C3920( C875 C3920 ) C875_=_C3989( C875 C3989 ) C875_=_C3990( C875 C3990 ) C875_=_C3991( C875 C3991 ) \nC875_=_C3992( C875 C3992 ) C875_=_C3993( C875 C3993 ) C875_=_C3994( C875 C3994 ) C875_=_C3995( C875 C3995 ) C942_=_C1213( C942 C1213 ) C942_=_C1981( C942 C1981 ) \nC942_=_C2155( C942 C2155 ) C942_=_C2281( C942 C2281 ) C942_=_C2598( C942 C2598 ) C942_=_C2599( C942 C2599 ) C942_=_C2600( C942 C2600 ) C942_=_C2601( C942 C2601 ) \nC942_=_C2602( C942 C2602 ) C942_=_C2603( C942 C2603 ) C942_=_C2604( C942 C2604 ) C942_=_C2605( C942 C2605 ) C942_=_C2606( C942 C2606 ) C942_=_C2607( C942 C2607 ) \nC942_=_C2608( C942 C2608 ) C942_=_C2609( C942 C2609 ) C942_=_C2610( C942 C2610 ) C942_=_C2611( C942 C2611 ) C942_=_C2612( C942 C2612 ) C942_=_C2613( C942 C2613 ) \nC942_=_C2614( C942 C2614 ) C942_=_C2615( C942 C2615 ) C942_=_C2616( C942 C2616 ) C942_=_C2617( C942 C2617 ) C942_=_C2618( C942 C2618 ) C942_=_C2619( C942 C2619 ) \nC1213_=_C1981( C1213 C1981 ) C1213_=_C2155( C1213 C2155 ) C1213_=_C2281( C1213 C2281 ) C1213_=_C2598( C1213 C2598 ) C1213_=_C2599( C1213 C2599 ) C1213_=_C2600( C1213 C2600 ) \nC1213_=_C2601( C1213 C2601 ) C1213_=_C2602( C1213 C2602 ) C1213_=_C2603( C1213 C2603 ) C1213_=_C2604( C1213 C2604 ) C1213_=_C2605( C1213 C2605 ) C1213_=_C2606( C1213 C2606 ) \nC1213_=_C2607( C1213 C2607 ) C1213_=_C2608( C1213 C2608 ) C1213_=_C2609( C1213 C2609 ) C1213_=_C2610( C1213 C2610 ) C1213_=_C2611( C1213 C2611 ) C1213_=_C2612( C1213 C2612 ) \nC1213_=_C2613( C1213 C2613 ) C1213_=_C2614( C1213 C2614 ) C1213_=_C2615( C1213 C2615 ) C1213_=_C2616( C1213 C2616 ) C1213_=_C2617( C1213 C2617 ) C1213_=_C2618( C1213 C2618 ) \nC1213_=_C2619( C1213 C2619 ) C1295_=_C1296( C1295 C1296 ) C1295_=_C1298( C1295 C1298 ) C1295_=_C1299( C1295 C1299 ) C1295_=_C1300( C1295 C1300 ) C1295_=_C1301( C1295 C1301 ) \nC1295_=_C1302( C1295 C1302 ) C1295_=_C1303( C1295 C1303 ) C1295_=_C1304( C1295 C1304 ) C1295_=_C1305( C1295 C1305 ) C1295_=_C1306( C1295 C1306 ) C1295_=_C1307( C1295 C1307 ) \nC1295_=_C1308( C1295 C1308 ) C1295_=_C1309( C1295 C1309 ) C1295_=_C1310( C1295 C1310 ) C1295_=_C1311( C1295 C1311 ) C1295_=_C1312( C1295 C1312 ) C1295_=_C1313( C1295 C1313 ) \nC1295_=_C1314( C1295 C1314 ) C1295_=_C1315( C1295 C1315 ) C1295_=_C1316( C1295 C1316 ) C1295_=_C1317( C1295 C1317 ) C1295_=_C1318( C1295 C1318 ) C1295_=_C1319( C1295 C1319 ) \nC1295_=_C1320( C1295 C1320 ) C1295_=_C1321( C1295 C1321 ) C1295_=_C2219( C1295 C2219 ) C1296_=_C1298( C1296 C1298 ) C1296_=_C1299( C1296 C1299 ) C1296_=_C1300( C1296 C1300 ) \nC1296_=_C1301( C1296 C1301 ) C1296_=_C1302( C1296 C1302 ) C1296_=_C1303( C1296 C1303 ) C1296_=_C1304( C1296 C1304 ) C1296_=_C1305( C1296 C1305 ) C1296_=_C1306( C1296 C1306 ) \nC1296_=_C1307( C1296 C1307 ) C1296_=_C1308( C1296 C1308 ) C1296_=_C1309( C1296 C1309 ) C1296_=_C1310( C1296 C1310 ) C1296_=_C1311( C1296 C1311 ) C1296_=_C1312( C1296 C1312 ) \nC1296_=_C1313( C1296 C1313 ) C1296_=_C1314( C1296 C1314 ) C1296_=_C1315( C1296 C1315 ) C1296_=_C1316( C1296 C1316 ) C1296_=_C1317( C1296 C1317 ) C1296_=_C1318( C1296 C1318 ) \nC1296_=_C1319( C1296 C1319 ) C1296_=_C1320( C1296 C1320 ) C1296_=_C1321( C1296 C1321 ) C1296_=_C2314( C1296 C2314 ) C1298_=_C1299( C1298 C1299 ) C1298_=_C1300( C1298 C1300 ) \nC1298_=_C1301( C1298 C1301 ) C1298_=_C1302( C1298 C1302 ) C1298_=_C1303( C1298 C1303 ) C1298_=_C1304( C1298 C1304 ) C1298_=_C1305( C1298 C1305 ) C1298_=_C1306( C1298 C1306 ) \nC1298_=_C1307( C1298 C1307 ) C1298_=_C1308( C1298 C1308 ) C1298_=_C1309( C1298 C1309 ) C1298_=_C1310( C1298 C1310 ) C1298_=_C1311( C1298 C1311 ) C1298_=_C1312( C1298 C1312 ) \nC1298_=_C1313( C1298 C1313 ) C1298_=_C1314( C1298 C1314 ) C1298_=_C1315( C1298 C1315 ) C1298_=_C1316( C1298 C1316 ) C1298_=_C1317( C1298 C1317 ) C1298_=_C1318( C1298 C1318 ) \nC1298_=_C1319( C1298 C1319 ) C1298_=_C1320( C1298 C1320 ) C1298_=_C1321( C1298 C1321 ) C1298_=_C2599( C1298 C2599 ) C1299_=_C1300( C1299 C1300 ) C1299_=_C1301( C1299 C1301 ) \nC1299_=_C1302( C1299 C1302 ) C1299_=_C1303( C1299 C1303 ) C1299_=_C1304( C1299 C1304 ) C1299_=_C1305( C1299 C1305 ) C1299_=_C1306( C1299 C1306 ) C1299_=_C1307( C1299 C1307 ) \nC1299_=_C1308( C1299 C1308 ) C1299_=_C1309( C1299 C1309 ) C1299_=_C1310( C1299 C1310 ) C1299_=_C1311( C1299 C1311 ) C1299_=_C1312( C1299 C1312 ) C1299_=_C1313( C1299 C1313 ) \nC1299_=_C1314( C1299 C1314 ) C1299_=_C1315( C1299 C1315 ) C1299_=_C1316( C1299 C1316 ) C1299_=_C1317( C1299 C1317 ) C1299_=_C1318( C1299 C1318 ) C1299_=_C1319( C1299 C1319 ) \nC1299_=_C1320( C1299 C1320 ) C1299_=_C1321( C1299 C1321 ) C1300_=_C1301( C1300 C1301 ) C1300_=_C1302( C1300 C1302 ) C1300_=_C1303( C1300 C1303 ) C1300_=_C1304( C1300 C1304 ) \nC1300_=_C1305( C1300 C1305 ) C1300_=_C1306( C1300 C1306 ) C1300_=_C1307( C1300 C1307 ) C1300_=_C1308( C1300 C1308 ) C1300_=_C1309( C1300 C1309 ) C1300_=_C1310( C1300 C1310 ) \nC1300_=_C1311( C1300 C1311 ) C1300_=_C1312( C1300 C1312 ) C1300_=_C1313( C1300 C1313 ) C1300_=_C1314( C1300 C1314 ) C1300_=_C1315( C1300 C1315 ) C1300_=_C1316( C1300 C1316 ) \nC1300_=_C1317( C1300 C1317 ) C1300_=_C1318( C1300 C1318 ) C1300_=_C1319( C1300 C1319 ) C1300_=_C1320( C1300 C1320 ) C1300_=_C1321( C1300 C1321 ) C1300_=_C3004( C1300 C3004 ) \nC1301_=_C1302( C1301 C1302 ) C1301_=_C1303( C1301 C1303 ) C1301_=_C1304( C1301 C1304 ) C1301_=_C1305( C1301 C1305 ) C1301_=_C1306( C1301 C1306 ) C1301_=_C1307( C1301 C1307 ) \nC1301_=_C1308( C1301 C1308 ) C1301_=_C1309( C1301 C1309 ) C1301_=_C1310( C1301 C1310 ) C1301_=_C1311( C1301 C1311 ) C1301_=_C1312( C1301 C1312 ) C1301_=_C1313( C1301 C1313 ) \nC1301_=_C1314( C1301 C1314 ) C1301_=_C1315( C1301 C1315 ) C1301_=_C1316( C1301 C1316 ) C1301_=_C1317( C1301 C1317 ) C1301_=_C1318( C1301 C1318 ) C1301_=_C1319( C1301 C1319 ) \nC1301_=_C1320( C1301 C1320 ) C1301_=_C1321( C1301 C1321 ) C1301_=_C2600( C1301 C2600 ) C1301_=_C3106( C1301 C3106 ) C1302_=_C1303( C1302 C1303 ) C1302_=_C1304( C1302 C1304 ) \nC1302_=_C1305( C1302 C1305 ) C1302_=_C1306( C1302 C1306 ) C1302_=_C1307( C1302 C1307 ) C1302_=_C1308( C1302 C1308 ) C1302_=_C1309( C1302 C1309 ) C1302_=_C1310( C1302 C1310 ) \nC1302_=_C1311( C1302 C1311 ) C1302_=_C1312( C1302 C1312 ) C1302_=_C1313( C1302 C1313 ) C1302_=_C1314( C1302 C1314 ) C1302_=_C1315( C1302 C1315 ) C1302_=_C1316( C1302 C1316</w:t>
      </w:r>
    </w:p>
    <w:p>
      <w:pPr>
        <w:pStyle w:val="PreformattedText"/>
        <w:bidi w:val="0"/>
        <w:spacing w:before="0" w:after="0"/>
        <w:jc w:val="left"/>
        <w:rPr/>
      </w:pPr>
      <w:r>
        <w:rPr/>
        <w:t xml:space="preserve"> </w:t>
      </w:r>
      <w:r>
        <w:rPr/>
        <w:t>) \nC1302_=_C1317( C1302 C1317 ) C1302_=_C1318( C1302 C1318 ) C1302_=_C1319( C1302 C1319 ) C1302_=_C1320( C1302 C1320 ) C1302_=_C1321( C1302 C1321 ) C1303_=_C1304( C1303 C1304 ) \nC1303_=_C1305( C1303 C1305 ) C1303_=_C1306( C1303 C1306 ) C1303_=_C1307( C1303 C1307 ) C1303_=_C1308( C1303 C1308 ) C1303_=_C1309( C1303 C1309 ) C1303_=_C1310( C1303 C1310 ) \nC1303_=_C1311( C1303 C1311 ) C1303_=_C1312( C1303 C1312 ) C1303_=_C1313( C1303 C1313 ) C1303_=_C1314( C1303 C1314 ) C1303_=_C1315( C1303 C1315 ) C1303_=_C1316( C1303 C1316 ) \nC1303_=_C1317( C1303 C1317 ) C1303_=_C1318( C1303 C1318 ) C1303_=_C1319( C1303 C1319 ) C1303_=_C1320( C1303 C1320 ) C1303_=_C1321( C1303 C1321 ) C1303_=_C2603( C1303 C2603 ) \nC1304_=_C1305( C1304 C1305 ) C1304_=_C1306( C1304 C1306 ) C1304_=_C1307( C1304 C1307 ) C1304_=_C1308( C1304 C1308 ) C1304_=_C1309( C1304 C1309 ) C1304_=_C1310( C1304 C1310 ) \nC1304_=_C1311( C1304 C1311 ) C1304_=_C1312( C1304 C1312 ) C1304_=_C1313( C1304 C1313 ) C1304_=_C1314( C1304 C1314 ) C1304_=_C1315( C1304 C1315 ) C1304_=_C1316( C1304 C1316 ) \nC1304_=_C1317( C1304 C1317 ) C1304_=_C1318( C1304 C1318 ) C1304_=_C1319( C1304 C1319 ) C1304_=_C1320( C1304 C1320 ) C1304_=_C1321( C1304 C1321 ) C1305_=_C1306( C1305 C1306 ) \nC1305_=_C1307( C1305 C1307 ) C1305_=_C1308( C1305 C1308 ) C1305_=_C1309( C1305 C1309 ) C1305_=_C1310( C1305 C1310 ) C1305_=_C1311( C1305 C1311 ) C1305_=_C1312( C1305 C1312 ) \nC1305_=_C1313( C1305 C1313 ) C1305_=_C1314( C1305 C1314 ) C1305_=_C1315( C1305 C1315 ) C1305_=_C1316( C1305 C1316 ) C1305_=_C1317( C1305 C1317 ) C1305_=_C1318( C1305 C1318 ) \nC1305_=_C1319( C1305 C1319 ) C1305_=_C1320( C1305 C1320 ) C1305_=_C1321( C1305 C1321 ) C1305_=_C2605( C1305 C2605 ) C1306_=_C1307( C1306 C1307 ) C1306_=_C1308( C1306 C1308 ) \nC1306_=_C1309( C1306 C1309 ) C1306_=_C1310( C1306 C1310 ) C1306_=_C1311( C1306 C1311 ) C1306_=_C1312( C1306 C1312 ) C1306_=_C1313( C1306 C1313 ) C1306_=_C1314( C1306 C1314 ) \nC1306_=_C1315( C1306 C1315 ) C1306_=_C1316( C1306 C1316 ) C1306_=_C1317( C1306 C1317 ) C1306_=_C1318( C1306 C1318 ) C1306_=_C1319( C1306 C1319 ) C1306_=_C1320( C1306 C1320 ) \nC1306_=_C1321( C1306 C1321 ) C1306_=_C2606( C1306 C2606 ) C1307_=_C1308( C1307 C1308 ) C1307_=_C1309( C1307 C1309 ) C1307_=_C1310( C1307 C1310 ) C1307_=_C1311( C1307 C1311 ) \nC1307_=_C1312( C1307 C1312 ) C1307_=_C1313( C1307 C1313 ) C1307_=_C1314( C1307 C1314 ) C1307_=_C1315( C1307 C1315 ) C1307_=_C1316( C1307 C1316 ) C1307_=_C1317( C1307 C1317 ) \nC1307_=_C1318( C1307 C1318 ) C1307_=_C1319( C1307 C1319 ) C1307_=_C1320( C1307 C1320 ) C1307_=_C1321( C1307 C1321 ) C1307_=_C2609( C1307 C2609 ) C1308_=_C1309( C1308 C1309 ) \nC1308_=_C1310( C1308 C1310 ) C1308_=_C1311( C1308 C1311 ) C1308_=_C1312( C1308 C1312 ) C1308_=_C1313( C1308 C1313 ) C1308_=_C1314( C1308 C1314 ) C1308_=_C1315( C1308 C1315 ) \nC1308_=_C1316( C1308 C1316 ) C1308_=_C1317( C1308 C1317 ) C1308_=_C1318( C1308 C1318 ) C1308_=_C1319( C1308 C1319 ) C1308_=_C1320( C1308 C1320 ) C1308_=_C1321( C1308 C1321 ) \nC1308_=_C2610( C1308 C2610 ) C1308_=_C3754( C1308 C3754 ) C1309_=_C1310( C1309 C1310 ) C1309_=_C1311( C1309 C1311 ) C1309_=_C1312( C1309 C1312 ) C1309_=_C1313( C1309 C1313 ) \nC1309_=_C1314( C1309 C1314 ) C1309_=_C1315( C1309 C1315 ) C1309_=_C1316( C1309 C1316 ) C1309_=_C1317( C1309 C1317 ) C1309_=_C1318( C1309 C1318 ) C1309_=_C1319( C1309 C1319 ) \nC1309_=_C1320( C1309 C1320 ) C1309_=_C1321( C1309 C1321 ) C1310_=_C1311( C1310 C1311 ) C1310_=_C1312( C1310 C1312 ) C1310_=_C1313( C1310 C1313 ) C1310_=_C1314( C1310 C1314 ) \nC1310_=_C1315( C1310 C1315 ) C1310_=_C1316( C1310 C1316 ) C1310_=_C1317( C1310 C1317 ) C1310_=_C1318( C1310 C1318 ) C1310_=_C1319( C1310 C1319 ) C1310_=_C1320( C1310 C1320 ) \nC1310_=_C1321( C1310 C1321 ) C1311_=_C1312( C1311 C1312 ) C1311_=_C1313( C1311 C1313 ) C1311_=_C1314( C1311 C1314 ) C1311_=_C1315( C1311 C1315 ) C1311_=_C1316( C1311 C1316 ) \nC1311_=_C1317( C1311 C1317 ) C1311_=_C1318( C1311 C1318 ) C1311_=_C1319( C1311 C1319 ) C1311_=_C1320( C1311 C1320 ) C1311_=_C1321( C1311 C1321 ) C1311_=_C1581( C1311 C1581 ) \nC1311_=_C3854( C1311 C3854 ) C1312_=_C1313( C1312 C1313 ) C1312_=_C1314( C1312 C1314 ) C1312_=_C1315( C1312 C1315 ) C1312_=_C1316( C1312 C1316 ) C1312_=_C1317( C1312 C1317 ) \nC1312_=_C1318( C1312 C1318 ) C1312_=_C1319( C1312 C1319 ) C1312_=_C1320( C1312 C1320 ) C1312_=_C1321( C1312 C1321 ) C1312_=_C2613( C1312 C2613 ) C1313_=_C1314( C1313 C1314 ) \nC1313_=_C1315( C1313 C1315 ) C1313_=_C1316( C1313 C1316 ) C1313_=_C1317( C1313 C1317 ) C1313_=_C1318( C1313 C1318 ) C1313_=_C1319( C1313 C1319 ) C1313_=_C1320( C1313 C1320 ) \nC1313_=_C1321( C1313 C1321 ) C1313_=_C2614( C1313 C2614 ) C1314_=_C1315( C1314 C1315 ) C1314_=_C1316( C1314 C1316 ) C1314_=_C1317( C1314 C1317 ) C1314_=_C1318( C1314 C1318 ) \nC1314_=_C1319( C1314 C1319 ) C1314_=_C1320( C1314 C1320 ) C1314_=_C1321( C1314 C1321 ) C1315_=_C1316( C1315 C1316 ) C1315_=_C1317( C1315 C1317 ) C1315_=_C1318( C1315 C1318 ) \nC1315_=_C1319( C1315 C1319 ) C1315_=_C1320( C1315 C1320 ) C1315_=_C1321( C1315 C1321 ) C1315_=_C1995( C1315 C1995 ) C1315_=_C2034( C1315 C2034 ) C1315_=_C2169( C1315 C2169 ) \nC1315_=_C2219( C1315 C2219 ) C1315_=_C2314( C1315 C2314 ) C1315_=_C2440( C1315 C2440 ) C1315_=_C2615( C1315 C2615 ) C1315_=_C2664( C1315 C2664 ) C1315_=_C3004( C1315 C3004 ) \nC1315_=_C3106( C1315 C3106 ) C1315_=_C3198( C1315 C3198 ) C1315_=_C3543( C1315 C3543 ) C1315_=_C3579( C1315 C3579 ) C1315_=_C3754( C1315 C3754 ) C1315_=_C3783( C1315 C3783 ) \nC1315_=_C3854( C1315 C3854 ) C1315_=_C3891( C1315 C3891 ) C1315_=_C3920( C1315 C3920 ) C1315_=_C3989( C1315 C3989 ) C1315_=_C3990( C1315 C3990 ) C1315_=_C3991( C1315 C3991 ) \nC1315_=_C3992( C1315 C3992 ) C1315_=_C3993( C1315 C3993 ) C1315_=_C3994( C1315 C3994 ) C1315_=_C3995( C1315 C3995 ) C1316_=_C1317( C1316 C1317 ) C1316_=_C1318( C1316 C1318 ) \nC1316_=_C1319( C1316 C1319 ) C1316_=_C1320( C1316 C1320 ) C1316_=_C1321( C1316 C1321 ) C1316_=_C3989( C1316 C3989 ) C1317_=_C1318( C1317 C1318 ) C1317_=_C1319( C1317 C1319 ) \nC1317_=_C1320( C1317 C1320 ) C1317_=_C1321( C1317 C1321 ) C1318_=_C1319( C1318 C1319 ) C1318_=_C1320( C1318 C1320 ) C1318_=_C1321( C1318 C1321 ) C1318_=_C3992( C1318 C3992 ) \nC1319_=_C1320( C1319 C1320 ) C1319_=_C1321( C1319 C1321 ) C1319_=_C3993( C1319 C3993 ) C1320_=_C1321( C1320 C1321 ) C1320_=_C2618( C1320 C2618 ) C1569_=_C1570( C1569 C1570 ) \nC1569_=_C1571( C1569 C1571 ) C1569_=_C1572( C1569 C1572 ) C1569_=_C1573( C1569 C1573 ) C1569_=_C1574( C1569 C1574 ) C1569_=_C1576( C1569 C1576 ) C1569_=_C1577( C1569 C1577 ) \nC1569_=_C1578( C1569 C1578 ) C1569_=_C1579( C1569 C1579 ) C1569_=_C1580( C1569 C1580 ) C1569_=_C1581( C1569 C1581 ) C1569_=_C1582( C1569 C1582 ) C1569_=_C1583( C1569 C1583 ) \nC1569_=_C1584( C1569 C1584 ) C1569_=_C1585( C1569 C1585 ) C1569_=_C1586( C1569 C1586 ) C1569_=_C1587( C1569 C1587 ) C1569_=_C1589( C1569 C1589 ) C1569_=_C1590( C1569 C1590 ) \nC1569_=_C1591( C1569 C1591 ) C1569_=_C1592( C1569 C1592 ) C1569_=_C1593( C1569 C1593 ) C1569_=_C1594( C1569 C1594 ) C1570_=_C1571( C1570 C1571 ) C1570_=_C1572( C1570 C1572 ) \nC1570_=_C1573( C1570 C1573 ) C1570_=_C1574( C1570 C1574 ) C1570_=_C1576( C1570 C1576 ) C1570_=_C1577( C1570 C1577 ) C1570_=_C1578( C1570 C1578 ) C1570_=_C1579( C1570 C1579 ) \nC1570_=_C1580( C1570 C1580 ) C1570_=_C1581( C1570 C1581 ) C1570_=_C1582( C1570 C1582 ) C1570_=_C1583( C1570 C1583 ) C1570_=_C1584( C1570 C1584 ) C1570_=_C1585( C1570 C1585 ) \nC1570_=_C1586( C1570 C1586 ) C1570_=_C1587( C1570 C1587 ) C1570_=_C1589( C1570 C1589 ) C1570_=_C1590( C1570 C1590 ) C1570_=_C1591( C1570 C1591 ) C1570_=_C1592( C1570 C1592 ) \nC1570_=_C1593( C1570 C1593 ) C1570_=_C1594( C1570 C1594 ) C1571_=_C1572( C1571 C1572 ) C1571_=_C1573( C1571 C1573 ) C1571_=_C1574( C1571 C1574 ) C1571_=_C1576( C1571 C1576 ) \nC1571_=_C1577( C1571 C1577 ) C1571_=_C1578( C1571 C1578 ) C1571_=_C1579( C1571 C1579 ) C1571_=_C1580( C1571 C1580 ) C1571_=_C1581( C1571 C1581 ) C1571_=_C1582( C1571 C1582 ) \nC1571_=_C1583( C1571 C1583 ) C1571_=_C1584( C1571 C1584 ) C1571_=_C1585( C1571 C1585 ) C1571_=_C1586( C1571 C1586 ) C1571_=_C1587( C1571 C1587 ) C1571_=_C1589( C1571 C1589 ) \nC1571_=_C1590( C1571 C1590 ) C1571_=_C1591( C1571 C1591 ) C1571_=_C1592( C1571 C1592 ) C1571_=_C1593( C1571 C1593 ) C1571_=_C1594( C1571 C1594 ) C1571_=_C2023( C1571 C2023 ) \nC1571_=_C2034( C1571 C2034 ) C1572_=_C1573( C1572 C1573 ) C1572_=_C1574( C1572 C1574 ) C1572_=_C1576( C1572 C1576 ) C1572_=_C1577( C1572 C1577 ) C1572_=_C1578( C1572 C1578 ) \nC1572_=_C1579( C1572 C1579 ) C1572_=_C1580( C1572 C1580 ) C1572_=_C1581( C1572 C1581 ) C1572_=_C1582( C1572 C1582 ) C1572_=_C1583( C1572 C1583 ) C1572_=_C1584( C1572 C1584 ) \nC1572_=_C1585( C1572 C1585 ) C1572_=_C1586( C1572 C1586 ) C1572_=_C1587( C1572 C1587 ) C1572_=_C1589( C1572 C1589 ) C1572_=_C1590( C1572 C1590 ) C1572_=_C1591( C1572 C1591 ) \nC1572_=_C1592( C1572 C1592 ) C1572_=_C1593( C1572 C1593 ) C1572_=_C1594( C1572 C1594 ) C1572_=_C2430( C1572 C2430 ) C1572_=_C2440( C1572 C2440 ) C1573_=_C1574( C1573 C1574 ) \nC1573_=_C1576( C1573 C1576 ) C1573_=_C1577( C1573 C1577 ) C1573_=_C1578( C1573 C1578 ) C1573_=_C1579( C1573 C1579 ) C1573_=_C1580( C1573 C1580 ) C1573_=_C1581( C1573 C1581 ) \nC1573_=_C1582( C1573 C1582 ) C1573_=_C1583( C1573 C1583 ) C1573_=_C1584( C1573 C1584 ) C1573_=_C1585( C1573 C1585 ) C1573_=_C1586( C1573 C1586 ) C1573_=_C1587( C1573 C1587 ) \nC1573_=_C1589( C1573 C1589 ) C1573_=_C1590( C1573 C1590 ) C1573_=_C1591( C1573 C1591 ) C1573_=_C1592( C1573 C1592 ) C1573_=_C1593( C1573 C1593 ) C1573_=_C1594( C1573 C1594 ) \nC1574_=_C1576( C1574 C1576 ) C1574_=_C1577( C1574 C1577 ) C1574_=_C1578( C1574 C1578 ) C1574_=_C1579( C1574 C1579 ) C1574_=_C1580( C1574 C1580 ) C1574_=_C1581( C1574 C1581 ) \nC1574_=_C1582( C1574 C1582 ) C1574_=_C1583( C1574 C1583 ) C1574_=_C1584( C1574 C1584 ) C1574_=_C1585( C1574 C1585 ) C1574_=_C1586( C1574 C1586 ) C1574_=_C1587( C1574 C1587 ) \nC1574_=_C1589( C1574 C1589 ) C1574_=_C1590(</w:t>
      </w:r>
    </w:p>
    <w:p>
      <w:pPr>
        <w:pStyle w:val="PreformattedText"/>
        <w:bidi w:val="0"/>
        <w:spacing w:before="0" w:after="0"/>
        <w:jc w:val="left"/>
        <w:rPr/>
      </w:pPr>
      <w:r>
        <w:rPr/>
        <w:t xml:space="preserve"> </w:t>
      </w:r>
      <w:r>
        <w:rPr/>
        <w:t>C1574 C1590 ) C1574_=_C1591( C1574 C1591 ) C1574_=_C1592( C1574 C1592 ) C1574_=_C1593( C1574 C1593 ) C1574_=_C1594( C1574 C1594 ) \nC1576_=_C1577( C1576 C1577 ) C1576_=_C1578( C1576 C1578 ) C1576_=_C1579( C1576 C1579 ) C1576_=_C1580( C1576 C1580 ) C1576_=_C1581( C1576 C1581 ) C1576_=_C1582( C1576 C1582 ) \nC1576_=_C1583( C1576 C1583 ) C1576_=_C1584( C1576 C1584 ) C1576_=_C1585( C1576 C1585 ) C1576_=_C1586( C1576 C1586 ) C1576_=_C1587( C1576 C1587 ) C1576_=_C1589( C1576 C1589 ) \nC1576_=_C1590( C1576 C1590 ) C1576_=_C1591( C1576 C1591 ) C1576_=_C1592( C1576 C1592 ) C1576_=_C1593( C1576 C1593 ) C1576_=_C1594( C1576 C1594 ) C1577_=_C1578( C1577 C1578 ) \nC1577_=_C1579( C1577 C1579 ) C1577_=_C1580( C1577 C1580 ) C1577_=_C1581( C1577 C1581 ) C1577_=_C1582( C1577 C1582 ) C1577_=_C1583( C1577 C1583 ) C1577_=_C1584( C1577 C1584 ) \nC1577_=_C1585( C1577 C1585 ) C1577_=_C1586( C1577 C1586 ) C1577_=_C1587( C1577 C1587 ) C1577_=_C1589( C1577 C1589 ) C1577_=_C1590( C1577 C1590 ) C1577_=_C1591( C1577 C1591 ) \nC1577_=_C1592( C1577 C1592 ) C1577_=_C1593( C1577 C1593 ) C1577_=_C1594( C1577 C1594 ) C1578_=_C1579( C1578 C1579 ) C1578_=_C1580( C1578 C1580 ) C1578_=_C1581( C1578 C1581 ) \nC1578_=_C1582( C1578 C1582 ) C1578_=_C1583( C1578 C1583 ) C1578_=_C1584( C1578 C1584 ) C1578_=_C1585( C1578 C1585 ) C1578_=_C1586( C1578 C1586 ) C1578_=_C1587( C1578 C1587 ) \nC1578_=_C1589( C1578 C1589 ) C1578_=_C1590( C1578 C1590 ) C1578_=_C1591( C1578 C1591 ) C1578_=_C1592( C1578 C1592 ) C1578_=_C1593( C1578 C1593 ) C1578_=_C1594( C1578 C1594 ) \nC1579_=_C1580( C1579 C1580 ) C1579_=_C1581( C1579 C1581 ) C1579_=_C1582( C1579 C1582 ) C1579_=_C1583( C1579 C1583 ) C1579_=_C1584( C1579 C1584 ) C1579_=_C1585( C1579 C1585 ) \nC1579_=_C1586( C1579 C1586 ) C1579_=_C1587( C1579 C1587 ) C1579_=_C1589( C1579 C1589 ) C1579_=_C1590( C1579 C1590 ) C1579_=_C1591( C1579 C1591 ) C1579_=_C1592( C1579 C1592 ) \nC1579_=_C1593( C1579 C1593 ) C1579_=_C1594( C1579 C1594 ) C1579_=_C2862( C1579 C2862 ) C1580_=_C1581( C1580 C1581 ) C1580_=_C1582( C1580 C1582 ) C1580_=_C1583( C1580 C1583 ) \nC1580_=_C1584( C1580 C1584 ) C1580_=_C1585( C1580 C1585 ) C1580_=_C1586( C1580 C1586 ) C1580_=_C1587( C1580 C1587 ) C1580_=_C1589( C1580 C1589 ) C1580_=_C1590( C1580 C1590 ) \nC1580_=_C1591( C1580 C1591 ) C1580_=_C1592( C1580 C1592 ) C1580_=_C1593( C1580 C1593 ) C1580_=_C1594( C1580 C1594 ) C1581_=_C1582( C1581 C1582 ) C1581_=_C1583( C1581 C1583 ) \nC1581_=_C1584( C1581 C1584 ) C1581_=_C1585( C1581 C1585 ) C1581_=_C1586( C1581 C1586 ) C1581_=_C1587( C1581 C1587 ) C1581_=_C1589( C1581 C1589 ) C1581_=_C1590( C1581 C1590 ) \nC1581_=_C1591( C1581 C1591 ) C1581_=_C1592( C1581 C1592 ) C1581_=_C1593( C1581 C1593 ) C1581_=_C1594( C1581 C1594 ) C1581_=_C3854( C1581 C3854 ) C1582_=_C1583( C1582 C1583 ) \nC1582_=_C1584( C1582 C1584 ) C1582_=_C1585( C1582 C1585 ) C1582_=_C1586( C1582 C1586 ) C1582_=_C1587( C1582 C1587 ) C1582_=_C1589( C1582 C1589 ) C1582_=_C1590( C1582 C1590 ) \nC1582_=_C1591( C1582 C1591 ) C1582_=_C1592( C1582 C1592 ) C1582_=_C1593( C1582 C1593 ) C1582_=_C1594( C1582 C1594 ) C1583_=_C1584( C1583 C1584 ) C1583_=_C1585( C1583 C1585 ) \nC1583_=_C1586( C1583 C1586 ) C1583_=_C1587( C1583 C1587 ) C1583_=_C1589( C1583 C1589 ) C1583_=_C1590( C1583 C1590 ) C1583_=_C1591( C1583 C1591 ) C1583_=_C1592( C1583 C1592 ) \nC1583_=_C1593( C1583 C1593 ) C1583_=_C1594( C1583 C1594 ) C1583_=_C2864( C1583 C2864 ) C1583_=_C3891( C1583 C3891 ) C1584_=_C1585( C1584 C1585 ) C1584_=_C1586( C1584 C1586 ) \nC1584_=_C1587( C1584 C1587 ) C1584_=_C1589( C1584 C1589 ) C1584_=_C1590( C1584 C1590 ) C1584_=_C1591( C1584 C1591 ) C1584_=_C1592( C1584 C1592 ) C1584_=_C1593( C1584 C1593 ) \nC1584_=_C1594( C1584 C1594 ) C1585_=_C1586( C1585 C1586 ) C1585_=_C1587( C1585 C1587 ) C1585_=_C1589( C1585 C1589 ) C1585_=_C1590( C1585 C1590 ) C1585_=_C1591( C1585 C1591 ) \nC1585_=_C1592( C1585 C1592 ) C1585_=_C1593( C1585 C1593 ) C1585_=_C1594( C1585 C1594 ) C1585_=_C2866( C1585 C2866 ) C1585_=_C3920( C1585 C3920 ) C1586_=_C1587( C1586 C1587 ) \nC1586_=_C1589( C1586 C1589 ) C1586_=_C1590( C1586 C1590 ) C1586_=_C1591( C1586 C1591 ) C1586_=_C1592( C1586 C1592 ) C1586_=_C1593( C1586 C1593 ) C1586_=_C1594( C1586 C1594 ) \nC1587_=_C1589( C1587 C1589 ) C1587_=_C1590( C1587 C1590 ) C1587_=_C1591( C1587 C1591 ) C1587_=_C1592( C1587 C1592 ) C1587_=_C1593( C1587 C1593 ) C1587_=_C1594( C1587 C1594 ) \nC1589_=_C1590( C1589 C1590 ) C1589_=_C1591( C1589 C1591 ) C1589_=_C1592( C1589 C1592 ) C1589_=_C1593( C1589 C1593 ) C1589_=_C1594( C1589 C1594 ) C1589_=_C2868( C1589 C2868 ) \nC1589_=_C3990( C1589 C3990 ) C1590_=_C1591( C1590 C1591 ) C1590_=_C1592( C1590 C1592 ) C1590_=_C1593( C1590 C1593 ) C1590_=_C1594( C1590 C1594 ) C1590_=_C2869( C1590 C2869 ) \nC1590_=_C3991( C1590 C3991 ) C1591_=_C1592( C1591 C1592 ) C1591_=_C1593( C1591 C1593 ) C1591_=_C1594( C1591 C1594 ) C1592_=_C1593( C1592 C1593 ) C1592_=_C1594( C1592 C1594 ) \nC1593_=_C1594( C1593 C1594 ) C1594_=_C2871( C1594 C2871 ) C1594_=_C3994( C1594 C3994 ) C1981_=_C1995( C1981 C1995 ) C1981_=_C2155( C1981 C2155 ) C1981_=_C2281( C1981 C2281 ) \nC1981_=_C2598( C1981 C2598 ) C1981_=_C2599( C1981 C2599 ) C1981_=_C2600( C1981 C2600 ) C1981_=_C2601( C1981 C2601 ) C1981_=_C2602( C1981 C2602 ) C1981_=_C2603( C1981 C2603 ) \nC1981_=_C2604( C1981 C2604 ) C1981_=_C2605( C1981 C2605 ) C1981_=_C2606( C1981 C2606 ) C1981_=_C2607( C1981 C2607 ) C1981_=_C2608( C1981 C2608 ) C1981_=_C2609( C1981 C2609 ) \nC1981_=_C2610( C1981 C2610 ) C1981_=_C2611( C1981 C2611 ) C1981_=_C2612( C1981 C2612 ) C1981_=_C2613( C1981 C2613 ) C1981_=_C2614( C1981 C2614 ) C1981_=_C2615( C1981 C2615 ) \nC1981_=_C2616( C1981 C2616 ) C1981_=_C2617( C1981 C2617 ) C1981_=_C2618( C1981 C2618 ) C1981_=_C2619( C1981 C2619 ) C1995_=_C2034( C1995 C2034 ) C1995_=_C2169( C1995 C2169 ) \nC1995_=_C2219( C1995 C2219 ) C1995_=_C2314( C1995 C2314 ) C1995_=_C2440( C1995 C2440 ) C1995_=_C2615( C1995 C2615 ) C1995_=_C2664( C1995 C2664 ) C1995_=_C3004( C1995 C3004 ) \nC1995_=_C3106( C1995 C3106 ) C1995_=_C3198( C1995 C3198 ) C1995_=_C3543( C1995 C3543 ) C1995_=_C3579( C1995 C3579 ) C1995_=_C3754( C1995 C3754 ) C1995_=_C3783( C1995 C3783 ) \nC1995_=_C3854( C1995 C3854 ) C1995_=_C3891( C1995 C3891 ) C1995_=_C3920( C1995 C3920 ) C1995_=_C3989( C1995 C3989 ) C1995_=_C3990( C1995 C3990 ) C1995_=_C3991( C1995 C3991 ) \nC1995_=_C3992( C1995 C3992 ) C1995_=_C3993( C1995 C3993 ) C1995_=_C3994( C1995 C3994 ) C1995_=_C3995( C1995 C3995 ) C2023_=_C2034( C2023 C2034 ) C2023_=_C2393( C2023 C2393 ) \nC2023_=_C2430( C2023 C2430 ) C2023_=_C2579( C2023 C2579 ) C2023_=_C2764( C2023 C2764 ) C2023_=_C2855( C2023 C2855 ) C2023_=_C2856( C2023 C2856 ) C2023_=_C2857( C2023 C2857 ) \nC2023_=_C2858( C2023 C2858 ) C2023_=_C2859( C2023 C2859 ) C2023_=_C2860( C2023 C2860 ) C2023_=_C2861( C2023 C2861 ) C2023_=_C2862( C2023 C2862 ) C2023_=_C2863( C2023 C2863 ) \nC2023_=_C2864( C2023 C2864 ) C2023_=_C2865( C2023 C2865 ) C2023_=_C2866( C2023 C2866 ) C2023_=_C2868( C2023 C2868 ) C2023_=_C2869( C2023 C2869 ) C2023_=_C2870( C2023 C2870 ) \nC2023_=_C2871( C2023 C2871 ) C2023_=_C2872( C2023 C2872 ) C2034_=_C2169( C2034 C2169 ) C2034_=_C2219( C2034 C2219 ) C2034_=_C2314( C2034 C2314 ) C2034_=_C2440( C2034 C2440 ) \nC2034_=_C2615( C2034 C2615 ) C2034_=_C2664( C2034 C2664 ) C2034_=_C3004( C2034 C3004 ) C2034_=_C3106( C2034 C3106 ) C2034_=_C3198( C2034 C3198 ) C2034_=_C3543( C2034 C3543 ) \nC2034_=_C3579( C2034 C3579 ) C2034_=_C3754( C2034 C3754 ) C2034_=_C3783( C2034 C3783 ) C2034_=_C3854( C2034 C3854 ) C2034_=_C3891( C2034 C3891 ) C2034_=_C3920( C2034 C3920 ) \nC2034_=_C3989( C2034 C3989 ) C2034_=_C3990( C2034 C3990 ) C2034_=_C3991( C2034 C3991 ) C2034_=_C3992( C2034 C3992 ) C2034_=_C3993( C2034 C3993 ) C2034_=_C3994( C2034 C3994 ) \nC2034_=_C3995( C2034 C3995 ) C2155_=_C2169( C2155 C2169 ) C2155_=_C2281( C2155 C2281 ) C2155_=_C2598( C2155 C2598 ) C2155_=_C2599( C2155 C2599 ) C2155_=_C2600( C2155 C2600 ) \nC2155_=_C2601( C2155 C2601 ) C2155_=_C2602( C2155 C2602 ) C2155_=_C2603( C2155 C2603 ) C2155_=_C2604( C2155 C2604 ) C2155_=_C2605( C2155 C2605 ) C2155_=_C2606( C2155 C2606 ) \nC2155_=_C2607( C2155 C2607 ) C2155_=_C2608( C2155 C2608 ) C2155_=_C2609( C2155 C2609 ) C2155_=_C2610( C2155 C2610 ) C2155_=_C2611( C2155 C2611 ) C2155_=_C2612( C2155 C2612 ) \nC2155_=_C2613( C2155 C2613 ) C2155_=_C2614( C2155 C2614 ) C2155_=_C2615( C2155 C2615 ) C2155_=_C2616( C2155 C2616 ) C2155_=_C2617( C2155 C2617 ) C2155_=_C2618( C2155 C2618 ) \nC2155_=_C2619( C2155 C2619 ) C2169_=_C2219( C2169 C2219 ) C2169_=_C2314( C2169 C2314 ) C2169_=_C2440( C2169 C2440 ) C2169_=_C2615( C2169 C2615 ) C2169_=_C2664( C2169 C2664 ) \nC2169_=_C3004( C2169 C3004 ) C2169_=_C3106( C2169 C3106 ) C2169_=_C3198( C2169 C3198 ) C2169_=_C3543( C2169 C3543 ) C2169_=_C3579( C2169 C3579 ) C2169_=_C3754( C2169 C3754 ) \nC2169_=_C3783( C2169 C3783 ) C2169_=_C3854( C2169 C3854 ) C2169_=_C3891( C2169 C3891 ) C2169_=_C3920( C2169 C3920 ) C2169_=_C3989( C2169 C3989 ) C2169_=_C3990( C2169 C3990 ) \nC2169_=_C3991( C2169 C3991 ) C2169_=_C3992( C2169 C3992 ) C2169_=_C3993( C2169 C3993 ) C2169_=_C3994( C2169 C3994 ) C2169_=_C3995( C2169 C3995 ) C2219_=_C2314( C2219 C2314 ) \nC2219_=_C2440( C2219 C2440 ) C2219_=_C2615( C2219 C2615 ) C2219_=_C2664( C2219 C2664 ) C2219_=_C3004( C2219 C3004 ) C2219_=_C3106( C2219 C3106 ) C2219_=_C3198( C2219 C3198 ) \nC2219_=_C3543( C2219 C3543 ) C2219_=_C3579( C2219 C3579 ) C2219_=_C3754( C2219 C3754 ) C2219_=_C3783( C2219 C3783 ) C2219_=_C3854( C2219 C3854 ) C2219_=_C3891( C2219 C3891 ) \nC2219_=_C3920( C2219 C3920 ) C2219_=_C3989( C2219 C3989 ) C2219_=_C3990( C2219 C3990 ) C2219_=_C3991( C2219 C3991 ) C2219_=_C3992( C2219 C3992 ) C2219_=_C3993( C2219 C3993 ) \nC2219_=_C3994( C2219 C3994 ) C2219_=_C3995( C2219 C3995 ) C2281_=_C2598( C2281 C2598 ) C2281_=_C2599( C2281 C2599 ) C2281_=_C2600( C2281 C2600 ) C2281_=_C2601( C2281 C2601 ) \nC2281_=_C2602( C2281 C2602 ) C2281_=_C2603( C2281 C2603 ) C2281_=_C2604( C2281 C2604 ) C2281_=_C2605(</w:t>
      </w:r>
    </w:p>
    <w:p>
      <w:pPr>
        <w:pStyle w:val="PreformattedText"/>
        <w:bidi w:val="0"/>
        <w:spacing w:before="0" w:after="0"/>
        <w:jc w:val="left"/>
        <w:rPr/>
      </w:pPr>
      <w:r>
        <w:rPr/>
        <w:t xml:space="preserve"> </w:t>
      </w:r>
      <w:r>
        <w:rPr/>
        <w:t>C2281 C2605 ) C2281_=_C2606( C2281 C2606 ) C2281_=_C2607( C2281 C2607 ) \nC2281_=_C2608( C2281 C2608 ) C2281_=_C2609( C2281 C2609 ) C2281_=_C2610( C2281 C2610 ) C2281_=_C2611( C2281 C2611 ) C2281_=_C2612( C2281 C2612 ) C2281_=_C2613( C2281 C2613 ) \nC2281_=_C2614( C2281 C2614 ) C2281_=_C2615( C2281 C2615 ) C2281_=_C2616( C2281 C2616 ) C2281_=_C2617( C2281 C2617 ) C2281_=_C2618( C2281 C2618 ) C2281_=_C2619( C2281 C2619 ) \nC2314_=_C2440( C2314 C2440 ) C2314_=_C2615( C2314 C2615 ) C2314_=_C2664( C2314 C2664 ) C2314_=_C3004( C2314 C3004 ) C2314_=_C3106( C2314 C3106 ) C2314_=_C3198( C2314 C3198 ) \nC2314_=_C3543( C2314 C3543 ) C2314_=_C3579( C2314 C3579 ) C2314_=_C3754( C2314 C3754 ) C2314_=_C3783( C2314 C3783 ) C2314_=_C3854( C2314 C3854 ) C2314_=_C3891( C2314 C3891 ) \nC2314_=_C3920( C2314 C3920 ) C2314_=_C3989( C2314 C3989 ) C2314_=_C3990( C2314 C3990 ) C2314_=_C3991( C2314 C3991 ) C2314_=_C3992( C2314 C3992 ) C2314_=_C3993( C2314 C3993 ) \nC2314_=_C3994( C2314 C3994 ) C2314_=_C3995( C2314 C3995 ) C2393_=_C2430( C2393 C2430 ) C2393_=_C2579( C2393 C2579 ) C2393_=_C2764( C2393 C2764 ) C2393_=_C2855( C2393 C2855 ) \nC2393_=_C2856( C2393 C2856 ) C2393_=_C2857( C2393 C2857 ) C2393_=_C2858( C2393 C2858 ) C2393_=_C2859( C2393 C2859 ) C2393_=_C2860( C2393 C2860 ) C2393_=_C2861( C2393 C2861 ) \nC2393_=_C2862( C2393 C2862 ) C2393_=_C2863( C2393 C2863 ) C2393_=_C2864( C2393 C2864 ) C2393_=_C2865( C2393 C2865 ) C2393_=_C2866( C2393 C2866 ) C2393_=_C2868( C2393 C2868 ) \nC2393_=_C2869( C2393 C2869 ) C2393_=_C2870( C2393 C2870 ) C2393_=_C2871( C2393 C2871 ) C2393_=_C2872( C2393 C2872 ) C2430_=_C2440( C2430 C2440 ) C2430_=_C2579( C2430 C2579 ) \nC2430_=_C2764( C2430 C2764 ) C2430_=_C2855( C2430 C2855 ) C2430_=_C2856( C2430 C2856 ) C2430_=_C2857( C2430 C2857 ) C2430_=_C2858( C2430 C2858 ) C2430_=_C2859( C2430 C2859 ) \nC2430_=_C2860( C2430 C2860 ) C2430_=_C2861( C2430 C2861 ) C2430_=_C2862( C2430 C2862 ) C2430_=_C2863( C2430 C2863 ) C2430_=_C2864( C2430 C2864 ) C2430_=_C2865( C2430 C2865 ) \nC2430_=_C2866( C2430 C2866 ) C2430_=_C2868( C2430 C2868 ) C2430_=_C2869( C2430 C2869 ) C2430_=_C2870( C2430 C2870 ) C2430_=_C2871( C2430 C2871 ) C2430_=_C2872( C2430 C2872 ) \nC2440_=_C2615( C2440 C2615 ) C2440_=_C2664( C2440 C2664 ) C2440_=_C3004( C2440 C3004 ) C2440_=_C3106( C2440 C3106 ) C2440_=_C3198( C2440 C3198 ) C2440_=_C3543( C2440 C3543 ) \nC2440_=_C3579( C2440 C3579 ) C2440_=_C3754( C2440 C3754 ) C2440_=_C3783( C2440 C3783 ) C2440_=_C3854( C2440 C3854 ) C2440_=_C3891( C2440 C3891 ) C2440_=_C3920( C2440 C3920 ) \nC2440_=_C3989( C2440 C3989 ) C2440_=_C3990( C2440 C3990 ) C2440_=_C3991( C2440 C3991 ) C2440_=_C3992( C2440 C3992 ) C2440_=_C3993( C2440 C3993 ) C2440_=_C3994( C2440 C3994 ) \nC2440_=_C3995( C2440 C3995 ) C2579_=_C2764( C2579 C2764 ) C2579_=_C2855( C2579 C2855 ) C2579_=_C2856( C2579 C2856 ) C2579_=_C2857( C2579 C2857 ) C2579_=_C2858( C2579 C2858 ) \nC2579_=_C2859( C2579 C2859 ) C2579_=_C2860( C2579 C2860 ) C2579_=_C2861( C2579 C2861 ) C2579_=_C2862( C2579 C2862 ) C2579_=_C2863( C2579 C2863 ) C2579_=_C2864( C2579 C2864 ) \nC2579_=_C2865( C2579 C2865 ) C2579_=_C2866( C2579 C2866 ) C2579_=_C2868( C2579 C2868 ) C2579_=_C2869( C2579 C2869 ) C2579_=_C2870( C2579 C2870 ) C2579_=_C2871( C2579 C2871 ) \nC2579_=_C2872( C2579 C2872 ) C2598_=_C2599( C2598 C2599 ) C2598_=_C2600( C2598 C2600 ) C2598_=_C2601( C2598 C2601 ) C2598_=_C2602( C2598 C2602 ) C2598_=_C2603( C2598 C2603 ) \nC2598_=_C2604( C2598 C2604 ) C2598_=_C2605( C2598 C2605 ) C2598_=_C2606( C2598 C2606 ) C2598_=_C2607( C2598 C2607 ) C2598_=_C2608( C2598 C2608 ) C2598_=_C2609( C2598 C2609 ) \nC2598_=_C2610( C2598 C2610 ) C2598_=_C2611( C2598 C2611 ) C2598_=_C2612( C2598 C2612 ) C2598_=_C2613( C2598 C2613 ) C2598_=_C2614( C2598 C2614 ) C2598_=_C2615( C2598 C2615 ) \nC2598_=_C2616( C2598 C2616 ) C2598_=_C2617( C2598 C2617 ) C2598_=_C2618( C2598 C2618 ) C2598_=_C2619( C2598 C2619 ) C2598_=_C2664( C2598 C2664 ) C2599_=_C2600( C2599 C2600 ) \nC2599_=_C2601( C2599 C2601 ) C2599_=_C2602( C2599 C2602 ) C2599_=_C2603( C2599 C2603 ) C2599_=_C2604( C2599 C2604 ) C2599_=_C2605( C2599 C2605 ) C2599_=_C2606( C2599 C2606 ) \nC2599_=_C2607( C2599 C2607 ) C2599_=_C2608( C2599 C2608 ) C2599_=_C2609( C2599 C2609 ) C2599_=_C2610( C2599 C2610 ) C2599_=_C2611( C2599 C2611 ) C2599_=_C2612( C2599 C2612 ) \nC2599_=_C2613( C2599 C2613 ) C2599_=_C2614( C2599 C2614 ) C2599_=_C2615( C2599 C2615 ) C2599_=_C2616( C2599 C2616 ) C2599_=_C2617( C2599 C2617 ) C2599_=_C2618( C2599 C2618 ) \nC2599_=_C2619( C2599 C2619 ) C2600_=_C2601( C2600 C2601 ) C2600_=_C2602( C2600 C2602 ) C2600_=_C2603( C2600 C2603 ) C2600_=_C2604( C2600 C2604 ) C2600_=_C2605( C2600 C2605 ) \nC2600_=_C2606( C2600 C2606 ) C2600_=_C2607( C2600 C2607 ) C2600_=_C2608( C2600 C2608 ) C2600_=_C2609( C2600 C2609 ) C2600_=_C2610( C2600 C2610 ) C2600_=_C2611( C2600 C2611 ) \nC2600_=_C2612( C2600 C2612 ) C2600_=_C2613( C2600 C2613 ) C2600_=_C2614( C2600 C2614 ) C2600_=_C2615( C2600 C2615 ) C2600_=_C2616( C2600 C2616 ) C2600_=_C2617( C2600 C2617 ) \nC2600_=_C2618( C2600 C2618 ) C2600_=_C2619( C2600 C2619 ) C2600_=_C3106( C2600 C3106 ) C2601_=_C2602( C2601 C2602 ) C2601_=_C2603( C2601 C2603 ) C2601_=_C2604( C2601 C2604 ) \nC2601_=_C2605( C2601 C2605 ) C2601_=_C2606( C2601 C2606 ) C2601_=_C2607( C2601 C2607 ) C2601_=_C2608( C2601 C2608 ) C2601_=_C2609( C2601 C2609 ) C2601_=_C2610( C2601 C2610 ) \nC2601_=_C2611( C2601 C2611 ) C2601_=_C2612( C2601 C2612 ) C2601_=_C2613( C2601 C2613 ) C2601_=_C2614( C2601 C2614 ) C2601_=_C2615( C2601 C2615 ) C2601_=_C2616( C2601 C2616 ) \nC2601_=_C2617( C2601 C2617 ) C2601_=_C2618( C2601 C2618 ) C2601_=_C2619( C2601 C2619 ) C2601_=_C3198( C2601 C3198 ) C2602_=_C2603( C2602 C2603 ) C2602_=_C2604( C2602 C2604 ) \nC2602_=_C2605( C2602 C2605 ) C2602_=_C2606( C2602 C2606 ) C2602_=_C2607( C2602 C2607 ) C2602_=_C2608( C2602 C2608 ) C2602_=_C2609( C2602 C2609 ) C2602_=_C2610( C2602 C2610 ) \nC2602_=_C2611( C2602 C2611 ) C2602_=_C2612( C2602 C2612 ) C2602_=_C2613( C2602 C2613 ) C2602_=_C2614( C2602 C2614 ) C2602_=_C2615( C2602 C2615 ) C2602_=_C2616( C2602 C2616 ) \nC2602_=_C2617( C2602 C2617 ) C2602_=_C2618( C2602 C2618 ) C2602_=_C2619( C2602 C2619 ) C2603_=_C2604( C2603 C2604 ) C2603_=_C2605( C2603 C2605 ) C2603_=_C2606( C2603 C2606 ) \nC2603_=_C2607( C2603 C2607 ) C2603_=_C2608( C2603 C2608 ) C2603_=_C2609( C2603 C2609 ) C2603_=_C2610( C2603 C2610 ) C2603_=_C2611( C2603 C2611 ) C2603_=_C2612( C2603 C2612 ) \nC2603_=_C2613( C2603 C2613 ) C2603_=_C2614( C2603 C2614 ) C2603_=_C2615( C2603 C2615 ) C2603_=_C2616( C2603 C2616 ) C2603_=_C2617( C2603 C2617 ) C2603_=_C2618( C2603 C2618 ) \nC2603_=_C2619( C2603 C2619 ) C2604_=_C2605( C2604 C2605 ) C2604_=_C2606( C2604 C2606 ) C2604_=_C2607( C2604 C2607 ) C2604_=_C2608( C2604 C2608 ) C2604_=_C2609( C2604 C2609 ) \nC2604_=_C2610( C2604 C2610 ) C2604_=_C2611( C2604 C2611 ) C2604_=_C2612( C2604 C2612 ) C2604_=_C2613( C2604 C2613 ) C2604_=_C2614( C2604 C2614 ) C2604_=_C2615( C2604 C2615 ) \nC2604_=_C2616( C2604 C2616 ) C2604_=_C2617( C2604 C2617 ) C2604_=_C2618( C2604 C2618 ) C2604_=_C2619( C2604 C2619 ) C2604_=_C3543( C2604 C3543 ) C2605_=_C2606( C2605 C2606 ) \nC2605_=_C2607( C2605 C2607 ) C2605_=_C2608( C2605 C2608 ) C2605_=_C2609( C2605 C2609 ) C2605_=_C2610( C2605 C2610 ) C2605_=_C2611( C2605 C2611 ) C2605_=_C2612( C2605 C2612 ) \nC2605_=_C2613( C2605 C2613 ) C2605_=_C2614( C2605 C2614 ) C2605_=_C2615( C2605 C2615 ) C2605_=_C2616( C2605 C2616 ) C2605_=_C2617( C2605 C2617 ) C2605_=_C2618( C2605 C2618 ) \nC2605_=_C2619( C2605 C2619 ) C2606_=_C2607( C2606 C2607 ) C2606_=_C2608( C2606 C2608 ) C2606_=_C2609( C2606 C2609 ) C2606_=_C2610( C2606 C2610 ) C2606_=_C2611( C2606 C2611 ) \nC2606_=_C2612( C2606 C2612 ) C2606_=_C2613( C2606 C2613 ) C2606_=_C2614( C2606 C2614 ) C2606_=_C2615( C2606 C2615 ) C2606_=_C2616( C2606 C2616 ) C2606_=_C2617( C2606 C2617 ) \nC2606_=_C2618( C2606 C2618 ) C2606_=_C2619( C2606 C2619 ) C2607_=_C2608( C2607 C2608 ) C2607_=_C2609( C2607 C2609 ) C2607_=_C2610( C2607 C2610 ) C2607_=_C2611( C2607 C2611 ) \nC2607_=_C2612( C2607 C2612 ) C2607_=_C2613( C2607 C2613 ) C2607_=_C2614( C2607 C2614 ) C2607_=_C2615( C2607 C2615 ) C2607_=_C2616( C2607 C2616 ) C2607_=_C2617( C2607 C2617 ) \nC2607_=_C2618( C2607 C2618 ) C2607_=_C2619( C2607 C2619 ) C2607_=_C3579( C2607 C3579 ) C2608_=_C2609( C2608 C2609 ) C2608_=_C2610( C2608 C2610 ) C2608_=_C2611( C2608 C2611 ) \nC2608_=_C2612( C2608 C2612 ) C2608_=_C2613( C2608 C2613 ) C2608_=_C2614( C2608 C2614 ) C2608_=_C2615( C2608 C2615 ) C2608_=_C2616( C2608 C2616 ) C2608_=_C2617( C2608 C2617 ) \nC2608_=_C2618( C2608 C2618 ) C2608_=_C2619( C2608 C2619 ) C2609_=_C2610( C2609 C2610 ) C2609_=_C2611( C2609 C2611 ) C2609_=_C2612( C2609 C2612 ) C2609_=_C2613( C2609 C2613 ) \nC2609_=_C2614( C2609 C2614 ) C2609_=_C2615( C2609 C2615 ) C2609_=_C2616( C2609 C2616 ) C2609_=_C2617( C2609 C2617 ) C2609_=_C2618( C2609 C2618 ) C2609_=_C2619( C2609 C2619 ) \nC2610_=_C2611( C2610 C2611 ) C2610_=_C2612( C2610 C2612 ) C2610_=_C2613( C2610 C2613 ) C2610_=_C2614( C2610 C2614 ) C2610_=_C2615( C2610 C2615 ) C2610_=_C2616( C2610 C2616 ) \nC2610_=_C2617( C2610 C2617 ) C2610_=_C2618( C2610 C2618 ) C2610_=_C2619( C2610 C2619 ) C2610_=_C3754( C2610 C3754 ) C2611_=_C2612( C2611 C2612 ) C2611_=_C2613( C2611 C2613 ) \nC2611_=_C2614( C2611 C2614 ) C2611_=_C2615( C2611 C2615 ) C2611_=_C2616( C2611 C2616 ) C2611_=_C2617( C2611 C2617 ) C2611_=_C2618( C2611 C2618 ) C2611_=_C2619( C2611 C2619 ) \nC2611_=_C3783( C2611 C3783 ) C2612_=_C2613( C2612 C2613 ) C2612_=_C2614( C2612 C2614 ) C2612_=_C2615( C2612 C2615 ) C2612_=_C2616( C2612 C2616 ) C2612_=_C2617( C2612 C2617 ) \nC2612_=_C2618( C2612 C2618 ) C2612_=_C2619( C2612 C2619 ) C2613_=_C2614( C2613 C2614 ) C2613_=_C2615( C2613 C2615 ) C2613_=_C2616( C2613 C2616 ) C2613_=_C2617( C2613 C2617 ) \nC2613_=_C2618( C2613 C2618 ) C2613_=_C2619( C2613 C2619 ) C2614_=_C2615( C2614 C2615 ) C2614_=_C2616( C2614 C2616 ) C2614_=_C2617( C2614 C2617 ) C2614_=_C2618(</w:t>
      </w:r>
    </w:p>
    <w:p>
      <w:pPr>
        <w:pStyle w:val="PreformattedText"/>
        <w:bidi w:val="0"/>
        <w:spacing w:before="0" w:after="0"/>
        <w:jc w:val="left"/>
        <w:rPr/>
      </w:pPr>
      <w:r>
        <w:rPr/>
        <w:t xml:space="preserve"> </w:t>
      </w:r>
      <w:r>
        <w:rPr/>
        <w:t>C2614 C2618 ) \nC2614_=_C2619( C2614 C2619 ) C2615_=_C2616( C2615 C2616 ) C2615_=_C2617( C2615 C2617 ) C2615_=_C2618( C2615 C2618 ) C2615_=_C2619( C2615 C2619 ) C2615_=_C2664( C2615 C2664 ) \nC2615_=_C3004( C2615 C3004 ) C2615_=_C3106( C2615 C3106 ) C2615_=_C3198( C2615 C3198 ) C2615_=_C3543( C2615 C3543 ) C2615_=_C3579( C2615 C3579 ) C2615_=_C3754( C2615 C3754 ) \nC2615_=_C3783( C2615 C3783 ) C2615_=_C3854( C2615 C3854 ) C2615_=_C3891( C2615 C3891 ) C2615_=_C3920( C2615 C3920 ) C2615_=_C3989( C2615 C3989 ) C2615_=_C3990( C2615 C3990 ) \nC2615_=_C3991( C2615 C3991 ) C2615_=_C3992( C2615 C3992 ) C2615_=_C3993( C2615 C3993 ) C2615_=_C3994( C2615 C3994 ) C2615_=_C3995( C2615 C3995 ) C2616_=_C2617( C2616 C2617 ) \nC2616_=_C2618( C2616 C2618 ) C2616_=_C2619( C2616 C2619 ) C2617_=_C2618( C2617 C2618 ) C2617_=_C2619( C2617 C2619 ) C2618_=_C2619( C2618 C2619 ) C2619_=_C3995( C2619 C3995 ) \nC2664_=_C3004( C2664 C3004 ) C2664_=_C3106( C2664 C3106 ) C2664_=_C3198( C2664 C3198 ) C2664_=_C3543( C2664 C3543 ) C2664_=_C3579( C2664 C3579 ) C2664_=_C3754( C2664 C3754 ) \nC2664_=_C3783( C2664 C3783 ) C2664_=_C3854( C2664 C3854 ) C2664_=_C3891( C2664 C3891 ) C2664_=_C3920( C2664 C3920 ) C2664_=_C3989( C2664 C3989 ) C2664_=_C3990( C2664 C3990 ) \nC2664_=_C3991( C2664 C3991 ) C2664_=_C3992( C2664 C3992 ) C2664_=_C3993( C2664 C3993 ) C2664_=_C3994( C2664 C3994 ) C2664_=_C3995( C2664 C3995 ) C2764_=_C2855( C2764 C2855 ) \nC2764_=_C2856( C2764 C2856 ) C2764_=_C2857( C2764 C2857 ) C2764_=_C2858( C2764 C2858 ) C2764_=_C2859( C2764 C2859 ) C2764_=_C2860( C2764 C2860 ) C2764_=_C2861( C2764 C2861 ) \nC2764_=_C2862( C2764 C2862 ) C2764_=_C2863( C2764 C2863 ) C2764_=_C2864( C2764 C2864 ) C2764_=_C2865( C2764 C2865 ) C2764_=_C2866( C2764 C2866 ) C2764_=_C2868( C2764 C2868 ) \nC2764_=_C2869( C2764 C2869 ) C2764_=_C2870( C2764 C2870 ) C2764_=_C2871( C2764 C2871 ) C2764_=_C2872( C2764 C2872 ) C2855_=_C2856( C2855 C2856 ) C2855_=_C2857( C2855 C2857 ) \nC2855_=_C2858( C2855 C2858 ) C2855_=_C2859( C2855 C2859 ) C2855_=_C2860( C2855 C2860 ) C2855_=_C2861( C2855 C2861 ) C2855_=_C2862( C2855 C2862 ) C2855_=_C2863( C2855 C2863 ) \nC2855_=_C2864( C2855 C2864 ) C2855_=_C2865( C2855 C2865 ) C2855_=_C2866( C2855 C2866 ) C2855_=_C2868( C2855 C2868 ) C2855_=_C2869( C2855 C2869 ) C2855_=_C2870( C2855 C2870 ) \nC2855_=_C2871( C2855 C2871 ) C2855_=_C2872( C2855 C2872 ) C2856_=_C2857( C2856 C2857 ) C2856_=_C2858( C2856 C2858 ) C2856_=_C2859( C2856 C2859 ) C2856_=_C2860( C2856 C2860 ) \nC2856_=_C2861( C2856 C2861 ) C2856_=_C2862( C2856 C2862 ) C2856_=_C2863( C2856 C2863 ) C2856_=_C2864( C2856 C2864 ) C2856_=_C2865( C2856 C2865 ) C2856_=_C2866( C2856 C2866 ) \nC2856_=_C2868( C2856 C2868 ) C2856_=_C2869( C2856 C2869 ) C2856_=_C2870( C2856 C2870 ) C2856_=_C2871( C2856 C2871 ) C2856_=_C2872( C2856 C2872 ) C2857_=_C2858( C2857 C2858 ) \nC2857_=_C2859( C2857 C2859 ) C2857_=_C2860( C2857 C2860 ) C2857_=_C2861( C2857 C2861 ) C2857_=_C2862( C2857 C2862 ) C2857_=_C2863( C2857 C2863 ) C2857_=_C2864( C2857 C2864 ) \nC2857_=_C2865( C2857 C2865 ) C2857_=_C2866( C2857 C2866 ) C2857_=_C2868( C2857 C2868 ) C2857_=_C2869( C2857 C2869 ) C2857_=_C2870( C2857 C2870 ) C2857_=_C2871( C2857 C2871 ) \nC2857_=_C2872( C2857 C2872 ) C2858_=_C2859( C2858 C2859 ) C2858_=_C2860( C2858 C2860 ) C2858_=_C2861( C2858 C2861 ) C2858_=_C2862( C2858 C2862 ) C2858_=_C2863( C2858 C2863 ) \nC2858_=_C2864( C2858 C2864 ) C2858_=_C2865( C2858 C2865 ) C2858_=_C2866( C2858 C2866 ) C2858_=_C2868( C2858 C2868 ) C2858_=_C2869( C2858 C2869 ) C2858_=_C2870( C2858 C2870 ) \nC2858_=_C2871( C2858 C2871 ) C2858_=_C2872( C2858 C2872 ) C2859_=_C2860( C2859 C2860 ) C2859_=_C2861( C2859 C2861 ) C2859_=_C2862( C2859 C2862 ) C2859_=_C2863( C2859 C2863 ) \nC2859_=_C2864( C2859 C2864 ) C2859_=_C2865( C2859 C2865 ) C2859_=_C2866( C2859 C2866 ) C2859_=_C2868( C2859 C2868 ) C2859_=_C2869( C2859 C2869 ) C2859_=_C2870( C2859 C2870 ) \nC2859_=_C2871( C2859 C2871 ) C2859_=_C2872( C2859 C2872 ) C2860_=_C2861( C2860 C2861 ) C2860_=_C2862( C2860 C2862 ) C2860_=_C2863( C2860 C2863 ) C2860_=_C2864( C2860 C2864 ) \nC2860_=_C2865( C2860 C2865 ) C2860_=_C2866( C2860 C2866 ) C2860_=_C2868( C2860 C2868 ) C2860_=_C2869( C2860 C2869 ) C2860_=_C2870( C2860 C2870 ) C2860_=_C2871( C2860 C2871 ) \nC2860_=_C2872( C2860 C2872 ) C2861_=_C2862( C2861 C2862 ) C2861_=_C2863( C2861 C2863 ) C2861_=_C2864( C2861 C2864 ) C2861_=_C2865( C2861 C2865 ) C2861_=_C2866( C2861 C2866 ) \nC2861_=_C2868( C2861 C2868 ) C2861_=_C2869( C2861 C2869 ) C2861_=_C2870( C2861 C2870 ) C2861_=_C2871( C2861 C2871 ) C2861_=_C2872( C2861 C2872 ) C2862_=_C2863( C2862 C2863 ) \nC2862_=_C2864( C2862 C2864 ) C2862_=_C2865( C2862 C2865 ) C2862_=_C2866( C2862 C2866 ) C2862_=_C2868( C2862 C2868 ) C2862_=_C2869( C2862 C2869 ) C2862_=_C2870( C2862 C2870 ) \nC2862_=_C2871( C2862 C2871 ) C2862_=_C2872( C2862 C2872 ) C2863_=_C2864( C2863 C2864 ) C2863_=_C2865( C2863 C2865 ) C2863_=_C2866( C2863 C2866 ) C2863_=_C2868( C2863 C2868 ) \nC2863_=_C2869( C2863 C2869 ) C2863_=_C2870( C2863 C2870 ) C2863_=_C2871( C2863 C2871 ) C2863_=_C2872( C2863 C2872 ) C2864_=_C2865( C2864 C2865 ) C2864_=_C2866( C2864 C2866 ) \nC2864_=_C2868( C2864 C2868 ) C2864_=_C2869( C2864 C2869 ) C2864_=_C2870( C2864 C2870 ) C2864_=_C2871( C2864 C2871 ) C2864_=_C2872( C2864 C2872 ) C2864_=_C3891( C2864 C3891 ) \nC2865_=_C2866( C2865 C2866 ) C2865_=_C2868( C2865 C2868 ) C2865_=_C2869( C2865 C2869 ) C2865_=_C2870( C2865 C2870 ) C2865_=_C2871( C2865 C2871 ) C2865_=_C2872( C2865 C2872 ) \nC2866_=_C2868( C2866 C2868 ) C2866_=_C2869( C2866 C2869 ) C2866_=_C2870( C2866 C2870 ) C2866_=_C2871( C2866 C2871 ) C2866_=_C2872( C2866 C2872 ) C2866_=_C3920( C2866 C3920 ) \nC2868_=_C2869( C2868 C2869 ) C2868_=_C2870( C2868 C2870 ) C2868_=_C2871( C2868 C2871 ) C2868_=_C2872( C2868 C2872 ) C2868_=_C3990( C2868 C3990 ) C2869_=_C2870( C2869 C2870 ) \nC2869_=_C2871( C2869 C2871 ) C2869_=_C2872( C2869 C2872 ) C2869_=_C3991( C2869 C3991 ) C2870_=_C2871( C2870 C2871 ) C2870_=_C2872( C2870 C2872 ) C2871_=_C2872( C2871 C2872 ) \nC2871_=_C3994( C2871 C3994 ) C3004_=_C3106( C3004 C3106 ) C3004_=_C3198( C3004 C3198 ) C3004_=_C3543( C3004 C3543 ) C3004_=_C3579( C3004 C3579 ) C3004_=_C3754( C3004 C3754 ) \nC3004_=_C3783( C3004 C3783 ) C3004_=_C3854( C3004 C3854 ) C3004_=_C3891( C3004 C3891 ) C3004_=_C3920( C3004 C3920 ) C3004_=_C3989( C3004 C3989 ) C3004_=_C3990( C3004 C3990 ) \nC3004_=_C3991( C3004 C3991 ) C3004_=_C3992( C3004 C3992 ) C3004_=_C3993( C3004 C3993 ) C3004_=_C3994( C3004 C3994 ) C3004_=_C3995( C3004 C3995 ) C3106_=_C3198( C3106 C3198 ) \nC3106_=_C3543( C3106 C3543 ) C3106_=_C3579( C3106 C3579 ) C3106_=_C3754( C3106 C3754 ) C3106_=_C3783( C3106 C3783 ) C3106_=_C3854( C3106 C3854 ) C3106_=_C3891( C3106 C3891 ) \nC3106_=_C3920( C3106 C3920 ) C3106_=_C3989( C3106 C3989 ) C3106_=_C3990( C3106 C3990 ) C3106_=_C3991( C3106 C3991 ) C3106_=_C3992( C3106 C3992 ) C3106_=_C3993( C3106 C3993 ) \nC3106_=_C3994( C3106 C3994 ) C3106_=_C3995( C3106 C3995 ) C3198_=_C3543( C3198 C3543 ) C3198_=_C3579( C3198 C3579 ) C3198_=_C3754( C3198 C3754 ) C3198_=_C3783( C3198 C3783 ) \nC3198_=_C3854( C3198 C3854 ) C3198_=_C3891( C3198 C3891 ) C3198_=_C3920( C3198 C3920 ) C3198_=_C3989( C3198 C3989 ) C3198_=_C3990( C3198 C3990 ) C3198_=_C3991( C3198 C3991 ) \nC3198_=_C3992( C3198 C3992 ) C3198_=_C3993( C3198 C3993 ) C3198_=_C3994( C3198 C3994 ) C3198_=_C3995( C3198 C3995 ) C3543_=_C3579( C3543 C3579 ) C3543_=_C3754( C3543 C3754 ) \nC3543_=_C3783( C3543 C3783 ) C3543_=_C3854( C3543 C3854 ) C3543_=_C3891( C3543 C3891 ) C3543_=_C3920( C3543 C3920 ) C3543_=_C3989( C3543 C3989 ) C3543_=_C3990( C3543 C3990 ) \nC3543_=_C3991( C3543 C3991 ) C3543_=_C3992( C3543 C3992 ) C3543_=_C3993( C3543 C3993 ) C3543_=_C3994( C3543 C3994 ) C3543_=_C3995( C3543 C3995 ) C3579_=_C3754( C3579 C3754 ) \nC3579_=_C3783( C3579 C3783 ) C3579_=_C3854( C3579 C3854 ) C3579_=_C3891( C3579 C3891 ) C3579_=_C3920( C3579 C3920 ) C3579_=_C3989( C3579 C3989 ) C3579_=_C3990( C3579 C3990 ) \nC3579_=_C3991( C3579 C3991 ) C3579_=_C3992( C3579 C3992 ) C3579_=_C3993( C3579 C3993 ) C3579_=_C3994( C3579 C3994 ) C3579_=_C3995( C3579 C3995 ) C3754_=_C3783( C3754 C3783 ) \nC3754_=_C3854( C3754 C3854 ) C3754_=_C3891( C3754 C3891 ) C3754_=_C3920( C3754 C3920 ) C3754_=_C3989( C3754 C3989 ) C3754_=_C3990( C3754 C3990 ) C3754_=_C3991( C3754 C3991 ) \nC3754_=_C3992( C3754 C3992 ) C3754_=_C3993( C3754 C3993 ) C3754_=_C3994( C3754 C3994 ) C3754_=_C3995( C3754 C3995 ) C3783_=_C3854( C3783 C3854 ) C3783_=_C3891( C3783 C3891 ) \nC3783_=_C3920( C3783 C3920 ) C3783_=_C3989( C3783 C3989 ) C3783_=_C3990( C3783 C3990 ) C3783_=_C3991( C3783 C3991 ) C3783_=_C3992( C3783 C3992 ) C3783_=_C3993( C3783 C3993 ) \nC3783_=_C3994( C3783 C3994 ) C3783_=_C3995( C3783 C3995 ) C3854_=_C3891( C3854 C3891 ) C3854_=_C3920( C3854 C3920 ) C3854_=_C3989( C3854 C3989 ) C3854_=_C3990( C3854 C3990 ) \nC3854_=_C3991( C3854 C3991 ) C3854_=_C3992( C3854 C3992 ) C3854_=_C3993( C3854 C3993 ) C3854_=_C3994( C3854 C3994 ) C3854_=_C3995( C3854 C3995 ) C3891_=_C3920( C3891 C3920 ) \nC3891_=_C3989( C3891 C3989 ) C3891_=_C3990( C3891 C3990 ) C3891_=_C3991( C3891 C3991 ) C3891_=_C3992( C3891 C3992 ) C3891_=_C3993( C3891 C3993 ) C3891_=_C3994( C3891 C3994 ) \nC3891_=_C3995( C3891 C3995 ) C3920_=_C3989( C3920 C3989 ) C3920_=_C3990( C3920 C3990 ) C3920_=_C3991( C3920 C3991 ) C3920_=_C3992( C3920 C3992 ) C3920_=_C3993( C3920 C3993 ) \nC3920_=_C3994( C3920 C3994 ) C3920_=_C3995( C3920 C3995 ) C3989_=_C3990( C3989 C3990 ) C3989_=_C3991( C3989 C3991 ) C3989_=_C3992( C3989 C3992 ) C3989_=_C3993( C3989 C3993 ) \nC3989_=_C3994( C3989 C3994 ) C3989_=_C3995( C3989 C3995 ) C3990_=_C3991( C3990 C3991 ) C3990_=_C3992( C3990 C3992 ) C3990_=_C3993( C3990 C3993 ) C3990_=_C3994( C3990 C3994 ) \nC3990_=_C3995( C3990 C3995 ) C3991_=_C3992( C3991 C3992 ) C3991_=_C3993( C3991 C3993 ) C3991_=_C3994( C3991 C3994 ) C3991_=_C3995( C3991 C3995 ) C3992_=_C3993( C3992 C3993 ) \nC3992_=_C3994( C3992 C3994 )</w:t>
      </w:r>
    </w:p>
    <w:p>
      <w:pPr>
        <w:pStyle w:val="PreformattedText"/>
        <w:bidi w:val="0"/>
        <w:spacing w:before="0" w:after="0"/>
        <w:jc w:val="left"/>
        <w:rPr/>
      </w:pPr>
      <w:r>
        <w:rPr/>
        <w:t xml:space="preserve"> </w:t>
      </w:r>
      <w:r>
        <w:rPr/>
        <w:t>C3992_=_C3995( C3992 C3995 ) C3993_=_C3994( C3993 C3994 ) C3993_=_C3995( C3993 C3995 ) C3994_=_C3995( C3994 C3995 ) "];139-&gt;217[label="130: C427 C558 C561 C688 C757 \nC764 C771 C859 C875 C942 C1213 \nC1295 C1296 C1298 C1299 C1300 C1301 \nC1302 C1303 C1304 C1305 C1306 C1307 \nC1308 C1309 C1310 C1311 C1312 C1313 \nC1314 C1316 C1317 C1318 C1319 C1320 \nC1321 C1569 C1570 C1571 C1572 C1573 \nC1574 C1576 C1577 C1578 C1579 C1580 \nC1581 C1582 C1583 C1584 C1585 C1586 \nC1587 C1589 C1590 C1591 C1592 C1593 \nC1594 C1981 C1995 C2023 C2034 C2155 \nC2169 C2219 C2281 C2314 C2393 C2430 \nC2440 C2579 C2598 C2599 C2600 C2601 \nC2602 C2603 C2604 C2605 C2606 C2607 \nC2608 C2609 C2610 C2611 C2612 C2613 \nC2614 C2616 C2617 C2618 C2619 C2664 \nC2764 C2855 C2856 C2857 C2858 C2859 \nC2860 C2861 C2862 C2863 C2864 C2865 \nC2866 C2868 C2869 C2870 C2871 C2872 \nC3004 C3106 C3198 C3543 C3579 C3754 \nC3783 C3854 C3891 C3920 C3989 C3990 \nC3991 C3992 C3993 C3994 C3995 \n1685: C427_=_C688 ,C427_=_C764 ,C427_=_C2023 ,C427_=_C2393 ,C427_=_C2430 ,\nC427_=_C2579 ,C427_=_C2764 ,C427_=_C2855 ,C427_=_C2856 ,C427_=_C2857 ,C427_=_C2858 ,\nC427_=_C2859 ,C427_=_C2860 ,C427_=_C2861 ,C427_=_C2862 ,C427_=_C2863 ,C427_=_C2864 ,\nC427_=_C2865 ,C427_=_C2866 ,C427_=_C2868 ,C427_=_C2869 ,C427_=_C2870 ,C427_=_C2871 ,\nC427_=_C2872 ,C558_=_C561 ,C558_=_C859 ,C558_=_C1295 ,C558_=_C1296 ,C558_=_C1298 ,\nC558_=_C1299 ,C558_=_C1300 ,C558_=_C1301 ,C558_=_C1302 ,C558_=_C1303 ,C558_=_C1304 ,\nC558_=_C1305 ,C558_=_C1306 ,C558_=_C1307 ,C558_=_C1308 ,C558_=_C1309 ,C558_=_C1310 ,\nC558_=_C1311 ,C558_=_C1312 ,C558_=_C1313 ,C558_=_C1314 ,C558_=_C1316 ,C558_=_C1317 ,\nC558_=_C1318 ,C558_=_C1319 ,C558_=_C1320 ,C558_=_C1321 ,C561_=_C942 ,C561_=_C1213 ,\nC561_=_C1981 ,C561_=_C2155 ,C561_=_C2281 ,C561_=_C2598 ,C561_=_C2599 ,C561_=_C2600 ,\nC561_=_C2601 ,C561_=_C2602 ,C561_=_C2603 ,C561_=_C2604 ,C561_=_C2605 ,C561_=_C2606 ,\nC561_=_C2607 ,C561_=_C2608 ,C561_=_C2609 ,C561_=_C2610 ,C561_=_C2611 ,C561_=_C2612 ,\nC561_=_C2613 ,C561_=_C2614 ,C561_=_C2616 ,C561_=_C2617 ,C561_=_C2618 ,C561_=_C2619 ,\nC688_=_C764 ,C688_=_C2023 ,C688_=_C2393 ,C688_=_C2430 ,C688_=_C2579 ,C688_=_C2764 ,\nC688_=_C2855 ,C688_=_C2856 ,C688_=_C2857 ,C688_=_C2858 ,C688_=_C2859 ,C688_=_C2860 ,\nC688_=_C2861 ,C688_=_C2862 ,C688_=_C2863 ,C688_=_C2864 ,C688_=_C2865 ,C688_=_C2866 ,\nC688_=_C2868 ,C688_=_C2869 ,C688_=_C2870 ,C688_=_C2871 ,C688_=_C2872 ,C757_=_C764 ,\nC757_=_C771 ,C757_=_C1569 ,C757_=_C1570 ,C757_=_C1571 ,C757_=_C1572 ,C757_=_C1573 ,\nC757_=_C1574 ,C757_=_C1576 ,C757_=_C1577 ,C757_=_C1578 ,C757_=_C1579 ,C757_=_C1580 ,\nC757_=_C1581 ,C757_=_C1582 ,C757_=_C1583 ,C757_=_C1584 ,C757_=_C1585 ,C757_=_C1586 ,\nC757_=_C1587 ,C757_=_C1589 ,C757_=_C1590 ,C757_=_C1591 ,C757_=_C1592 ,C757_=_C1593 ,\nC757_=_C1594 ,C764_=_C771 ,C764_=_C2023 ,C764_=_C2393 ,C764_=_C2430 ,C764_=_C2579 ,\nC764_=_C2764 ,C764_=_C2855 ,C764_=_C2856 ,C764_=_C2857 ,C764_=_C2858 ,C764_=_C2859 ,\nC764_=_C2860 ,C764_=_C2861 ,C764_=_C2862 ,C764_=_C2863 ,C764_=_C2864 ,C764_=_C2865 ,\nC764_=_C2866 ,C764_=_C2868 ,C764_=_C2869 ,C764_=_C2870 ,C764_=_C2871 ,C764_=_C2872 ,\nC771_=_C875 ,C771_=_C1995 ,C771_=_C2034 ,C771_=_C2169 ,C771_=_C2219 ,C771_=_C2314 ,\nC771_=_C2440 ,C771_=_C2664 ,C771_=_C3004 ,C771_=_C3106 ,C771_=_C3198 ,C771_=_C3543 ,\nC771_=_C3579 ,C771_=_C3754 ,C771_=_C3783 ,C771_=_C3854 ,C771_=_C3891 ,C771_=_C3920 ,\nC771_=_C3989 ,C771_=_C3990 ,C771_=_C3991 ,C771_=_C3992 ,C771_=_C3993 ,C771_=_C3994 ,\nC771_=_C3995 ,C859_=_C875 ,C859_=_C1295 ,C859_=_C1296 ,C859_=_C1298 ,C859_=_C1299 ,\nC859_=_C1300 ,C859_=_C1301 ,C859_=_C1302 ,C859_=_C1303 ,C859_=_C1304 ,C859_=_C1305 ,\nC859_=_C1306 ,C859_=_C1307 ,C859_=_C1308 ,C859_=_C1309 ,C859_=_C1310 ,C859_=_C1311 ,\nC859_=_C1312 ,C859_=_C1313 ,C859_=_C1314 ,C859_=_C1316 ,C859_=_C1317 ,C859_=_C1318 ,\nC859_=_C1319 ,C859_=_C1320 ,C859_=_C1321 ,C875_=_C1995 ,C875_=_C2034 ,C875_=_C2169 ,\nC875_=_C2219 ,C875_=_C2314 ,C875_=_C2440 ,C875_=_C2664 ,C875_=_C3004 ,C875_=_C3106 ,\nC875_=_C3198 ,C875_=_C3543 ,C875_=_C3579 ,C875_=_C3754 ,C875_=_C3783 ,C875_=_C3854 ,\nC875_=_C3891 ,C875_=_C3920 ,C875_=_C3989 ,C875_=_C3990 ,C875_=_C3991 ,C875_=_C3992 ,\nC875_=_C3993 ,C875_=_C3994 ,C875_=_C3995 ,C942_=_C1213 ,C942_=_C1981 ,C942_=_C2155 ,\nC942_=_C2281 ,C942_=_C2598 ,C942_=_C2599 ,C942_=_C2600 ,C942_=_C2601 ,C942_=_C2602 ,\nC942_=_C2603 ,C942_=_C2604 ,C942_=_C2605 ,C942_=_C2606 ,C942_=_C2607 ,C942_=_C2608 ,\nC942_=_C2609 ,C942_=_C2610 ,C942_=_C2611 ,C942_=_C2612 ,C942_=_C2613 ,C942_=_C2614 ,\nC942_=_C2616 ,C942_=_C2617 ,C942_=_C2618 ,C942_=_C2619 ,C1213_=_C1981 ,C1213_=_C2155 ,\nC1213_=_C2281 ,C1213_=_C2598 ,C1213_=_C2599 ,C1213_=_C2600 ,C1213_=_C2601 ,C1213_=_C2602 ,\nC1213_=_C2603 ,C1213_=_C2604 ,C1213_=_C2605 ,C1213_=_C2606 ,C1213_=_C2607 ,C1213_=_C2608 ,\nC1213_=_C2609 ,C1213_=_C2610 ,C1213_=_C2611 ,C1213_=_C2612 ,C1213_=_C2613 ,C1213_=_C2614 ,\nC1213_=_C2616 ,C1213_=_C2617 ,C1213_=_C2618 ,C1213_=_C2619 ,C1295_=_C1296 ,C1295_=_C1298 ,\nC1295_=_C1299 ,C1295_=_C1300 ,C1295_=_C1301 ,C1295_=_C1302 ,C1295_=_C1303 ,C1295_=_C1304 ,\nC1295_=_C1305 ,C1295_=_C1306 ,C1295_=_C1307 ,C1295_=_C1308 ,C1295_=_C1309 ,C1295_=_C1310 ,\nC1295_=_C1311 ,C1295_=_C1312 ,C1295_=_C1313 ,C1295_=_C1314 ,C1295_=_C1316 ,C1295_=_C1317 ,\nC1295_=_C1318 ,C1295_=_C1319 ,C1295_=_C1320 ,C1295_=_C1321 ,C1295_=_C2219 ,C1296_=_C1298 ,\nC1296_=_C1299 ,C1296_=_C1300 ,C1296_=_C1301 ,C1296_=_C1302 ,C1296_=_C1303 ,C1296_=_C1304 ,\nC1296_=_C1305 ,C1296_=_C1306 ,C1296_=_C1307 ,C1296_=_C1308 ,C1296_=_C1309 ,C1296_=_C1310 ,\nC1296_=_C1311 ,C1296_=_C1312 ,C1296_=_C1313 ,C1296_=_C1314 ,C1296_=_C1316 ,C1296_=_C1317 ,\nC1296_=_C1318 ,C1296_=_C1319 ,C1296_=_C1320 ,C1296_=_C1321 ,C1296_=_C2314 ,C1298_=_C1299 ,\nC1298_=_C1300 ,C1298_=_C1301 ,C1298_=_C1302 ,C1298_=_C1303 ,C1298_=_C1304 ,C1298_=_C1305 ,\nC1298_=_C1306 ,C1298_=_C1307 ,C1298_=_C1308 ,C1298_=_C1309 ,C1298_=_C1310 ,C1298_=_C1311 ,\nC1298_=_C1312 ,C1298_=_C1313 ,C1298_=_C1314 ,C1298_=_C1316 ,C1298_=_C1317 ,C1298_=_C1318 ,\nC1298_=_C1319 ,C1298_=_C1320 ,C1298_=_C1321 ,C1298_=_C2599 ,C1299_=_C1300 ,C1299_=_C1301 ,\nC1299_=_C1302 ,C1299_=_C1303 ,C1299_=_C1304 ,C1299_=_C1305 ,C1299_=_C1306 ,C1299_=_C1307 ,\nC1299_=_C1308 ,C1299_=_C1309 ,C1299_=_C1310 ,C1299_=_C1311 ,C1299_=_C1312 ,C1299_=_C1313 ,\nC1299_=_C1314 ,C1299_=_C1316 ,C1299_=_C1317 ,C1299_=_C1318 ,C1299_=_C1319 ,C1299_=_C1320 ,\nC1299_=_C1321 ,C1300_=_C1301 ,C1300_=_C1302 ,C1300_=_C1303 ,C1300_=_C1304 ,C1300_=_C1305 ,\nC1300_=_C1306 ,C1300_=_C1307 ,C1300_=_C1308 ,C1300_=_C1309 ,C1300_=_C1310 ,C1300_=_C1311 ,\nC1300_=_C1312 ,C1300_=_C1313 ,C1300_=_C1314 ,C1300_=_C1316 ,C1300_=_C1317 ,C1300_=_C1318 ,\nC1300_=_C1319 ,C1300_=_C1320 ,C1300_=_C1321 ,C1300_=_C3004 ,C1301_=_C1302 ,C1301_=_C1303 ,\nC1301_=_C1304 ,C1301_=_C1305 ,C1301_=_C1306 ,C1301_=_C1307 ,C1301_=_C1308 ,C1301_=_C1309 ,\nC1301_=_C1310 ,C1301_=_C1311 ,C1301_=_C1312 ,C1301_=_C1313 ,C1301_=_C1314 ,C1301_=_C1316 ,\nC1301_=_C1317 ,C1301_=_C1318 ,C1301_=_C1319 ,C1301_=_C1320 ,C1301_=_C1321 ,C1301_=_C2600 ,\nC1301_=_C3106 ,C1302_=_C1303 ,C1302_=_C1304 ,C1302_=_C1305 ,C1302_=_C1306 ,C1302_=_C1307 ,\nC1302_=_C1308 ,C1302_=_C1309 ,C1302_=_C1310 ,C1302_=_C1311 ,C1302_=_C1312 ,C1302_=_C1313 ,\nC1302_=_C1314 ,C1302_=_C1316 ,C1302_=_C1317 ,C1302_=_C1318 ,C1302_=_C1319 ,C1302_=_C1320 ,\nC1302_=_C1321 ,C1303_=_C1304 ,C1303_=_C1305 ,C1303_=_C1306 ,C1303_=_C1307 ,C1303_=_C1308 ,\nC1303_=_C1309 ,C1303_=_C1310 ,C1303_=_C1311 ,C1303_=_C1312 ,C1303_=_C1313 ,C1303_=_C1314 ,\nC1303_=_C1316 ,C1303_=_C1317 ,C1303_=_C1318 ,C1303_=_C1319 ,C1303_=_C1320 ,C1303_=_C1321 ,\nC1303_=_C2603 ,C1304_=_C1305 ,C1304_=_C1306 ,C1304_=_C1307 ,C1304_=_C1308 ,C1304_=_C1309 ,\nC1304_=_C1310 ,C1304_=_C1311 ,C1304_=_C1312 ,C1304_=_C1313 ,C1304_=_C1314 ,C1304_=_C1316 ,\nC1304_=_C1317 ,C1304_=_C1318 ,C1304_=_C1319 ,C1304_=_C1320 ,C1304_=_C1321 ,C1305_=_C1306 ,\nC1305_=_C1307 ,C1305_=_C1308 ,C1305_=_C1309 ,C1305_=_C1310 ,C1305_=_C1311 ,C1305_=_C1312 ,\nC1305_=_C1313 ,C1305_=_C1314 ,C1305_=_C1316 ,C1305_=_C1317 ,C1305_=_C1318 ,C1305_=_C1319 ,\nC1305_=_C1320 ,C1305_=_C1321 ,C1305_=_C2605 ,C1306_=_C1307 ,C1306_=_C1308 ,C1306_=_C1309 ,\nC1306_=_C1310 ,C1306_=_C1311 ,C1306_=_C1312 ,C1306_=_C1313 ,C1306_=_C1314 ,C1306_=_C1316 ,\nC1306_=_C1317 ,C1306_=_C1318 ,C1306_=_C1319 ,C1306_=_C1320 ,C1306_=_C1321 ,C1306_=_C2606 ,\nC1307_=_C1308 ,C1307_=_C1309 ,C1307_=_C1310 ,C1307_=_C1311 ,C1307_=_C1312 ,C1307_=_C1313 ,\nC1307_=_C1314 ,C1307_=_C1316 ,C1307_=_C1317 ,C1307_=_C1318 ,C1307_=_C1319 ,C1307_=_C1320 ,\nC1307_=_C1321 ,C1307_=_C2609 ,C1308_=_C1309 ,C1308_=_C1310 ,C1308_=_C1311 ,C1308_=_C1312 ,\nC1308_=_C1313 ,C1308_=_C1314 ,C1308_=_C1316 ,C1308_=_C1317 ,C1308_=_C1318 ,C1308_=_C1319 ,\nC1308_=_C1320 ,C1308_=_C1321 ,C1308_=_C2610 ,C1308_=_C3754 ,C1309_=_C1310 ,C1309_=_C1311 ,\nC1309_=_C1312 ,C1309_=_C1313 ,C1309_=_C1314 ,C1309_=_C1316 ,C1309_=_C1317 ,C1309_=_C1318 ,\nC1309_=_C1319 ,C1309_=_C1320 ,C1309_=_C1321 ,C1310_=_C1311 ,C1310_=_C1312 ,C1310_=_C1313 ,\nC1310_=_C1314 ,C1310_=_C1316 ,C1310_=_C1317 ,C1310_=_C1318 ,C1310_=_C1319 ,C1310_=_C1320 ,\nC1310_=_C1321 ,C1311_=_C1312 ,C1311_=_C1313 ,C1311_=_C1314 ,C1311_=_C1316 ,C1311_=_C1317 ,\nC1311_=_C1318 ,C1311_=_C1319 ,C1311_=_C1320 ,C1311_=_C1321 ,C1311_=_C1581 ,C1311_=_C3854 ,\nC1312_=_C1313 ,C1312_=_C1314 ,C1312_=_C1316 ,C1312_=_C1317 ,C1312_=_C1318 ,C1312_=_C1319 ,\nC1312_=_C1320 ,C1312_=_C1321 ,C1312_=_C2613 ,C1313_=_C1314 ,C1313_=_C1316 ,C1313_=_C1317 ,\nC1313_=_C1318 ,C1313_=_C1319 ,C1313_=_C1320 ,C1313_=_C1321 ,C1313_=_C2614 ,C1314_=_C1316 ,\nC1314_=_C1317 ,C1314_=_C1318 ,C1314_=_C1319 ,C1314_=_C1320 ,C1314_=_C1321 ,C1316_=_C1317 ,\nC1316_=_C1318 ,C1316_=_C1319 ,C1316_=_C1320 ,C1316_=_C1321 ,C1316_=_C3989 ,C1317_=_C1318 ,\nC1317_=_C1319 ,C1317_=_C1320 ,C1317_=_C1321 ,C1318_=_C1319 ,C1318_=_C1320 ,C1318_=_C1321 ,\nC1318_=_C3992 ,C1319_=_C1320 ,C1319_=_C1321 ,C1319_=_C3993 ,C1320_=_C1321 ,C1320_=_C2618 ,\nC1569_=_C1570 ,C1569_=_C1571 ,C1569_=_C1572 ,C1569_=_C1573 ,C1569_=_C1574 ,C1569_=_C1576 ,\nC1569_=_C1577 ,C1569_=_C1578</w:t>
      </w:r>
    </w:p>
    <w:p>
      <w:pPr>
        <w:pStyle w:val="PreformattedText"/>
        <w:bidi w:val="0"/>
        <w:spacing w:before="0" w:after="0"/>
        <w:jc w:val="left"/>
        <w:rPr/>
      </w:pPr>
      <w:r>
        <w:rPr/>
        <w:t xml:space="preserve"> </w:t>
      </w:r>
      <w:r>
        <w:rPr/>
        <w:t>,C1569_=_C1579 ,C1569_=_C1580 ,C1569_=_C1581 ,C1569_=_C1582 ,\nC1569_=_C1583 ,C1569_=_C1584 ,C1569_=_C1585 ,C1569_=_C1586 ,C1569_=_C1587 ,C1569_=_C1589 ,\nC1569_=_C1590 ,C1569_=_C1591 ,C1569_=_C1592 ,C1569_=_C1593 ,C1569_=_C1594 ,C1570_=_C1571 ,\nC1570_=_C1572 ,C1570_=_C1573 ,C1570_=_C1574 ,C1570_=_C1576 ,C1570_=_C1577 ,C1570_=_C1578 ,\nC1570_=_C1579 ,C1570_=_C1580 ,C1570_=_C1581 ,C1570_=_C1582 ,C1570_=_C1583 ,C1570_=_C1584 ,\nC1570_=_C1585 ,C1570_=_C1586 ,C1570_=_C1587 ,C1570_=_C1589 ,C1570_=_C1590 ,C1570_=_C1591 ,\nC1570_=_C1592 ,C1570_=_C1593 ,C1570_=_C1594 ,C1571_=_C1572 ,C1571_=_C1573 ,C1571_=_C1574 ,\nC1571_=_C1576 ,C1571_=_C1577 ,C1571_=_C1578 ,C1571_=_C1579 ,C1571_=_C1580 ,C1571_=_C1581 ,\nC1571_=_C1582 ,C1571_=_C1583 ,C1571_=_C1584 ,C1571_=_C1585 ,C1571_=_C1586 ,C1571_=_C1587 ,\nC1571_=_C1589 ,C1571_=_C1590 ,C1571_=_C1591 ,C1571_=_C1592 ,C1571_=_C1593 ,C1571_=_C1594 ,\nC1571_=_C2023 ,C1571_=_C2034 ,C1572_=_C1573 ,C1572_=_C1574 ,C1572_=_C1576 ,C1572_=_C1577 ,\nC1572_=_C1578 ,C1572_=_C1579 ,C1572_=_C1580 ,C1572_=_C1581 ,C1572_=_C1582 ,C1572_=_C1583 ,\nC1572_=_C1584 ,C1572_=_C1585 ,C1572_=_C1586 ,C1572_=_C1587 ,C1572_=_C1589 ,C1572_=_C1590 ,\nC1572_=_C1591 ,C1572_=_C1592 ,C1572_=_C1593 ,C1572_=_C1594 ,C1572_=_C2430 ,C1572_=_C2440 ,\nC1573_=_C1574 ,C1573_=_C1576 ,C1573_=_C1577 ,C1573_=_C1578 ,C1573_=_C1579 ,C1573_=_C1580 ,\nC1573_=_C1581 ,C1573_=_C1582 ,C1573_=_C1583 ,C1573_=_C1584 ,C1573_=_C1585 ,C1573_=_C1586 ,\nC1573_=_C1587 ,C1573_=_C1589 ,C1573_=_C1590 ,C1573_=_C1591 ,C1573_=_C1592 ,C1573_=_C1593 ,\nC1573_=_C1594 ,C1574_=_C1576 ,C1574_=_C1577 ,C1574_=_C1578 ,C1574_=_C1579 ,C1574_=_C1580 ,\nC1574_=_C1581 ,C1574_=_C1582 ,C1574_=_C1583 ,C1574_=_C1584 ,C1574_=_C1585 ,C1574_=_C1586 ,\nC1574_=_C1587 ,C1574_=_C1589 ,C1574_=_C1590 ,C1574_=_C1591 ,C1574_=_C1592 ,C1574_=_C1593 ,\nC1574_=_C1594 ,C1576_=_C1577 ,C1576_=_C1578 ,C1576_=_C1579 ,C1576_=_C1580 ,C1576_=_C1581 ,\nC1576_=_C1582 ,C1576_=_C1583 ,C1576_=_C1584 ,C1576_=_C1585 ,C1576_=_C1586 ,C1576_=_C1587 ,\nC1576_=_C1589 ,C1576_=_C1590 ,C1576_=_C1591 ,C1576_=_C1592 ,C1576_=_C1593 ,C1576_=_C1594 ,\nC1577_=_C1578 ,C1577_=_C1579 ,C1577_=_C1580 ,C1577_=_C1581 ,C1577_=_C1582 ,C1577_=_C1583 ,\nC1577_=_C1584 ,C1577_=_C1585 ,C1577_=_C1586 ,C1577_=_C1587 ,C1577_=_C1589 ,C1577_=_C1590 ,\nC1577_=_C1591 ,C1577_=_C1592 ,C1577_=_C1593 ,C1577_=_C1594 ,C1578_=_C1579 ,C1578_=_C1580 ,\nC1578_=_C1581 ,C1578_=_C1582 ,C1578_=_C1583 ,C1578_=_C1584 ,C1578_=_C1585 ,C1578_=_C1586 ,\nC1578_=_C1587 ,C1578_=_C1589 ,C1578_=_C1590 ,C1578_=_C1591 ,C1578_=_C1592 ,C1578_=_C1593 ,\nC1578_=_C1594 ,C1579_=_C1580 ,C1579_=_C1581 ,C1579_=_C1582 ,C1579_=_C1583 ,C1579_=_C1584 ,\nC1579_=_C1585 ,C1579_=_C1586 ,C1579_=_C1587 ,C1579_=_C1589 ,C1579_=_C1590 ,C1579_=_C1591 ,\nC1579_=_C1592 ,C1579_=_C1593 ,C1579_=_C1594 ,C1579_=_C2862 ,C1580_=_C1581 ,C1580_=_C1582 ,\nC1580_=_C1583 ,C1580_=_C1584 ,C1580_=_C1585 ,C1580_=_C1586 ,C1580_=_C1587 ,C1580_=_C1589 ,\nC1580_=_C1590 ,C1580_=_C1591 ,C1580_=_C1592 ,C1580_=_C1593 ,C1580_=_C1594 ,C1581_=_C1582 ,\nC1581_=_C1583 ,C1581_=_C1584 ,C1581_=_C1585 ,C1581_=_C1586 ,C1581_=_C1587 ,C1581_=_C1589 ,\nC1581_=_C1590 ,C1581_=_C1591 ,C1581_=_C1592 ,C1581_=_C1593 ,C1581_=_C1594 ,C1581_=_C3854 ,\nC1582_=_C1583 ,C1582_=_C1584 ,C1582_=_C1585 ,C1582_=_C1586 ,C1582_=_C1587 ,C1582_=_C1589 ,\nC1582_=_C1590 ,C1582_=_C1591 ,C1582_=_C1592 ,C1582_=_C1593 ,C1582_=_C1594 ,C1583_=_C1584 ,\nC1583_=_C1585 ,C1583_=_C1586 ,C1583_=_C1587 ,C1583_=_C1589 ,C1583_=_C1590 ,C1583_=_C1591 ,\nC1583_=_C1592 ,C1583_=_C1593 ,C1583_=_C1594 ,C1583_=_C2864 ,C1583_=_C3891 ,C1584_=_C1585 ,\nC1584_=_C1586 ,C1584_=_C1587 ,C1584_=_C1589 ,C1584_=_C1590 ,C1584_=_C1591 ,C1584_=_C1592 ,\nC1584_=_C1593 ,C1584_=_C1594 ,C1585_=_C1586 ,C1585_=_C1587 ,C1585_=_C1589 ,C1585_=_C1590 ,\nC1585_=_C1591 ,C1585_=_C1592 ,C1585_=_C1593 ,C1585_=_C1594 ,C1585_=_C2866 ,C1585_=_C3920 ,\nC1586_=_C1587 ,C1586_=_C1589 ,C1586_=_C1590 ,C1586_=_C1591 ,C1586_=_C1592 ,C1586_=_C1593 ,\nC1586_=_C1594 ,C1587_=_C1589 ,C1587_=_C1590 ,C1587_=_C1591 ,C1587_=_C1592 ,C1587_=_C1593 ,\nC1587_=_C1594 ,C1589_=_C1590 ,C1589_=_C1591 ,C1589_=_C1592 ,C1589_=_C1593 ,C1589_=_C1594 ,\nC1589_=_C2868 ,C1589_=_C3990 ,C1590_=_C1591 ,C1590_=_C1592 ,C1590_=_C1593 ,C1590_=_C1594 ,\nC1590_=_C2869 ,C1590_=_C3991 ,C1591_=_C1592 ,C1591_=_C1593 ,C1591_=_C1594 ,C1592_=_C1593 ,\nC1592_=_C1594 ,C1593_=_C1594 ,C1594_=_C2871 ,C1594_=_C3994 ,C1981_=_C1995 ,C1981_=_C2155 ,\nC1981_=_C2281 ,C1981_=_C2598 ,C1981_=_C2599 ,C1981_=_C2600 ,C1981_=_C2601 ,C1981_=_C2602 ,\nC1981_=_C2603 ,C1981_=_C2604 ,C1981_=_C2605 ,C1981_=_C2606 ,C1981_=_C2607 ,C1981_=_C2608 ,\nC1981_=_C2609 ,C1981_=_C2610 ,C1981_=_C2611 ,C1981_=_C2612 ,C1981_=_C2613 ,C1981_=_C2614 ,\nC1981_=_C2616 ,C1981_=_C2617 ,C1981_=_C2618 ,C1981_=_C2619 ,C1995_=_C2034 ,C1995_=_C2169 ,\nC1995_=_C2219 ,C1995_=_C2314 ,C1995_=_C2440 ,C1995_=_C2664 ,C1995_=_C3004 ,C1995_=_C3106 ,\nC1995_=_C3198 ,C1995_=_C3543 ,C1995_=_C3579 ,C1995_=_C3754 ,C1995_=_C3783 ,C1995_=_C3854 ,\nC1995_=_C3891 ,C1995_=_C3920 ,C1995_=_C3989 ,C1995_=_C3990 ,C1995_=_C3991 ,C1995_=_C3992 ,\nC1995_=_C3993 ,C1995_=_C3994 ,C1995_=_C3995 ,C2023_=_C2034 ,C2023_=_C2393 ,C2023_=_C2430 ,\nC2023_=_C2579 ,C2023_=_C2764 ,C2023_=_C2855 ,C2023_=_C2856 ,C2023_=_C2857 ,C2023_=_C2858 ,\nC2023_=_C2859 ,C2023_=_C2860 ,C2023_=_C2861 ,C2023_=_C2862 ,C2023_=_C2863 ,C2023_=_C2864 ,\nC2023_=_C2865 ,C2023_=_C2866 ,C2023_=_C2868 ,C2023_=_C2869 ,C2023_=_C2870 ,C2023_=_C2871 ,\nC2023_=_C2872 ,C2034_=_C2169 ,C2034_=_C2219 ,C2034_=_C2314 ,C2034_=_C2440 ,C2034_=_C2664 ,\nC2034_=_C3004 ,C2034_=_C3106 ,C2034_=_C3198 ,C2034_=_C3543 ,C2034_=_C3579 ,C2034_=_C3754 ,\nC2034_=_C3783 ,C2034_=_C3854 ,C2034_=_C3891 ,C2034_=_C3920 ,C2034_=_C3989 ,C2034_=_C3990 ,\nC2034_=_C3991 ,C2034_=_C3992 ,C2034_=_C3993 ,C2034_=_C3994 ,C2034_=_C3995 ,C2155_=_C2169 ,\nC2155_=_C2281 ,C2155_=_C2598 ,C2155_=_C2599 ,C2155_=_C2600 ,C2155_=_C2601 ,C2155_=_C2602 ,\nC2155_=_C2603 ,C2155_=_C2604 ,C2155_=_C2605 ,C2155_=_C2606 ,C2155_=_C2607 ,C2155_=_C2608 ,\nC2155_=_C2609 ,C2155_=_C2610 ,C2155_=_C2611 ,C2155_=_C2612 ,C2155_=_C2613 ,C2155_=_C2614 ,\nC2155_=_C2616 ,C2155_=_C2617 ,C2155_=_C2618 ,C2155_=_C2619 ,C2169_=_C2219 ,C2169_=_C2314 ,\nC2169_=_C2440 ,C2169_=_C2664 ,C2169_=_C3004 ,C2169_=_C3106 ,C2169_=_C3198 ,C2169_=_C3543 ,\nC2169_=_C3579 ,C2169_=_C3754 ,C2169_=_C3783 ,C2169_=_C3854 ,C2169_=_C3891 ,C2169_=_C3920 ,\nC2169_=_C3989 ,C2169_=_C3990 ,C2169_=_C3991 ,C2169_=_C3992 ,C2169_=_C3993 ,C2169_=_C3994 ,\nC2169_=_C3995 ,C2219_=_C2314 ,C2219_=_C2440 ,C2219_=_C2664 ,C2219_=_C3004 ,C2219_=_C3106 ,\nC2219_=_C3198 ,C2219_=_C3543 ,C2219_=_C3579 ,C2219_=_C3754 ,C2219_=_C3783 ,C2219_=_C3854 ,\nC2219_=_C3891 ,C2219_=_C3920 ,C2219_=_C3989 ,C2219_=_C3990 ,C2219_=_C3991 ,C2219_=_C3992 ,\nC2219_=_C3993 ,C2219_=_C3994 ,C2219_=_C3995 ,C2281_=_C2598 ,C2281_=_C2599 ,C2281_=_C2600 ,\nC2281_=_C2601 ,C2281_=_C2602 ,C2281_=_C2603 ,C2281_=_C2604 ,C2281_=_C2605 ,C2281_=_C2606 ,\nC2281_=_C2607 ,C2281_=_C2608 ,C2281_=_C2609 ,C2281_=_C2610 ,C2281_=_C2611 ,C2281_=_C2612 ,\nC2281_=_C2613 ,C2281_=_C2614 ,C2281_=_C2616 ,C2281_=_C2617 ,C2281_=_C2618 ,C2281_=_C2619 ,\nC2314_=_C2440 ,C2314_=_C2664 ,C2314_=_C3004 ,C2314_=_C3106 ,C2314_=_C3198 ,C2314_=_C3543 ,\nC2314_=_C3579 ,C2314_=_C3754 ,C2314_=_C3783 ,C2314_=_C3854 ,C2314_=_C3891 ,C2314_=_C3920 ,\nC2314_=_C3989 ,C2314_=_C3990 ,C2314_=_C3991 ,C2314_=_C3992 ,C2314_=_C3993 ,C2314_=_C3994 ,\nC2314_=_C3995 ,C2393_=_C2430 ,C2393_=_C2579 ,C2393_=_C2764 ,C2393_=_C2855 ,C2393_=_C2856 ,\nC2393_=_C2857 ,C2393_=_C2858 ,C2393_=_C2859 ,C2393_=_C2860 ,C2393_=_C2861 ,C2393_=_C2862 ,\nC2393_=_C2863 ,C2393_=_C2864 ,C2393_=_C2865 ,C2393_=_C2866 ,C2393_=_C2868 ,C2393_=_C2869 ,\nC2393_=_C2870 ,C2393_=_C2871 ,C2393_=_C2872 ,C2430_=_C2440 ,C2430_=_C2579 ,C2430_=_C2764 ,\nC2430_=_C2855 ,C2430_=_C2856 ,C2430_=_C2857 ,C2430_=_C2858 ,C2430_=_C2859 ,C2430_=_C2860 ,\nC2430_=_C2861 ,C2430_=_C2862 ,C2430_=_C2863 ,C2430_=_C2864 ,C2430_=_C2865 ,C2430_=_C2866 ,\nC2430_=_C2868 ,C2430_=_C2869 ,C2430_=_C2870 ,C2430_=_C2871 ,C2430_=_C2872 ,C2440_=_C2664 ,\nC2440_=_C3004 ,C2440_=_C3106 ,C2440_=_C3198 ,C2440_=_C3543 ,C2440_=_C3579 ,C2440_=_C3754 ,\nC2440_=_C3783 ,C2440_=_C3854 ,C2440_=_C3891 ,C2440_=_C3920 ,C2440_=_C3989 ,C2440_=_C3990 ,\nC2440_=_C3991 ,C2440_=_C3992 ,C2440_=_C3993 ,C2440_=_C3994 ,C2440_=_C3995 ,C2579_=_C2764 ,\nC2579_=_C2855 ,C2579_=_C2856 ,C2579_=_C2857 ,C2579_=_C2858 ,C2579_=_C2859 ,C2579_=_C2860 ,\nC2579_=_C2861 ,C2579_=_C2862 ,C2579_=_C2863 ,C2579_=_C2864 ,C2579_=_C2865 ,C2579_=_C2866 ,\nC2579_=_C2868 ,C2579_=_C2869 ,C2579_=_C2870 ,C2579_=_C2871 ,C2579_=_C2872 ,C2598_=_C2599 ,\nC2598_=_C2600 ,C2598_=_C2601 ,C2598_=_C2602 ,C2598_=_C2603 ,C2598_=_C2604 ,C2598_=_C2605 ,\nC2598_=_C2606 ,C2598_=_C2607 ,C2598_=_C2608 ,C2598_=_C2609 ,C2598_=_C2610 ,C2598_=_C2611 ,\nC2598_=_C2612 ,C2598_=_C2613 ,C2598_=_C2614 ,C2598_=_C2616 ,C2598_=_C2617 ,C2598_=_C2618 ,\nC2598_=_C2619 ,C2598_=_C2664 ,C2599_=_C2600 ,C2599_=_C2601 ,C2599_=_C2602 ,C2599_=_C2603 ,\nC2599_=_C2604 ,C2599_=_C2605 ,C2599_=_C2606 ,C2599_=_C2607 ,C2599_=_C2608 ,C2599_=_C2609 ,\nC2599_=_C2610 ,C2599_=_C2611 ,C2599_=_C2612 ,C2599_=_C2613 ,C2599_=_C2614 ,C2599_=_C2616 ,\nC2599_=_C2617 ,C2599_=_C2618 ,C2599_=_C2619 ,C2600_=_C2601 ,C2600_=_C2602 ,C2600_=_C2603 ,\nC2600_=_C2604 ,C2600_=_C2605 ,C2600_=_C2606 ,C2600_=_C2607 ,C2600_=_C2608 ,C2600_=_C2609 ,\nC2600_=_C2610 ,C2600_=_C2611 ,C2600_=_C2612 ,C2600_=_C2613 ,C2600_=_C2614 ,C2600_=_C2616 ,\nC2600_=_C2617 ,C2600_=_C2618 ,C2600_=_C2619 ,C2600_=_C3106 ,C2601_=_C2602 ,C2601_=_C2603 ,\nC2601_=_C2604 ,C2601_=_C2605 ,C2601_=_C2606 ,C2601_=_C2607 ,C2601_=_C2608 ,C2601_=_C2609 ,\nC2601_=_C2610 ,C2601_=_C2611 ,C2601_=_C2612 ,C2601_=_C2613 ,C2601_=_C2614 ,C2601_=_C2616 ,\nC2601_=_C2617 ,C2601_=_C2618 ,C2601_=_C2619 ,C2601_=_C3198 ,C2602_=_C2603 ,C2602_=_C2604 ,\nC2602_=_C2605 ,C2602_=_C2606 ,C2602_=_C2607 ,C2602_=_C2608 ,C2602_=_C2609 ,C2602_=_C2610 ,\nC2602_=_C2611 ,C2602_=_C2612 ,C2602_=_C2613 ,C2602_=_C2614 ,C2602_=_C2616 ,C2602_=_C2617</w:t>
      </w:r>
    </w:p>
    <w:p>
      <w:pPr>
        <w:pStyle w:val="PreformattedText"/>
        <w:bidi w:val="0"/>
        <w:spacing w:before="0" w:after="0"/>
        <w:jc w:val="left"/>
        <w:rPr/>
      </w:pPr>
      <w:r>
        <w:rPr/>
        <w:t xml:space="preserve"> </w:t>
      </w:r>
      <w:r>
        <w:rPr/>
        <w:t>,\nC2602_=_C2618 ,C2602_=_C2619 ,C2603_=_C2604 ,C2603_=_C2605 ,C2603_=_C2606 ,C2603_=_C2607 ,\nC2603_=_C2608 ,C2603_=_C2609 ,C2603_=_C2610 ,C2603_=_C2611 ,C2603_=_C2612 ,C2603_=_C2613 ,\nC2603_=_C2614 ,C2603_=_C2616 ,C2603_=_C2617 ,C2603_=_C2618 ,C2603_=_C2619 ,C2604_=_C2605 ,\nC2604_=_C2606 ,C2604_=_C2607 ,C2604_=_C2608 ,C2604_=_C2609 ,C2604_=_C2610 ,C2604_=_C2611 ,\nC2604_=_C2612 ,C2604_=_C2613 ,C2604_=_C2614 ,C2604_=_C2616 ,C2604_=_C2617 ,C2604_=_C2618 ,\nC2604_=_C2619 ,C2604_=_C3543 ,C2605_=_C2606 ,C2605_=_C2607 ,C2605_=_C2608 ,C2605_=_C2609 ,\nC2605_=_C2610 ,C2605_=_C2611 ,C2605_=_C2612 ,C2605_=_C2613 ,C2605_=_C2614 ,C2605_=_C2616 ,\nC2605_=_C2617 ,C2605_=_C2618 ,C2605_=_C2619 ,C2606_=_C2607 ,C2606_=_C2608 ,C2606_=_C2609 ,\nC2606_=_C2610 ,C2606_=_C2611 ,C2606_=_C2612 ,C2606_=_C2613 ,C2606_=_C2614 ,C2606_=_C2616 ,\nC2606_=_C2617 ,C2606_=_C2618 ,C2606_=_C2619 ,C2607_=_C2608 ,C2607_=_C2609 ,C2607_=_C2610 ,\nC2607_=_C2611 ,C2607_=_C2612 ,C2607_=_C2613 ,C2607_=_C2614 ,C2607_=_C2616 ,C2607_=_C2617 ,\nC2607_=_C2618 ,C2607_=_C2619 ,C2607_=_C3579 ,C2608_=_C2609 ,C2608_=_C2610 ,C2608_=_C2611 ,\nC2608_=_C2612 ,C2608_=_C2613 ,C2608_=_C2614 ,C2608_=_C2616 ,C2608_=_C2617 ,C2608_=_C2618 ,\nC2608_=_C2619 ,C2609_=_C2610 ,C2609_=_C2611 ,C2609_=_C2612 ,C2609_=_C2613 ,C2609_=_C2614 ,\nC2609_=_C2616 ,C2609_=_C2617 ,C2609_=_C2618 ,C2609_=_C2619 ,C2610_=_C2611 ,C2610_=_C2612 ,\nC2610_=_C2613 ,C2610_=_C2614 ,C2610_=_C2616 ,C2610_=_C2617 ,C2610_=_C2618 ,C2610_=_C2619 ,\nC2610_=_C3754 ,C2611_=_C2612 ,C2611_=_C2613 ,C2611_=_C2614 ,C2611_=_C2616 ,C2611_=_C2617 ,\nC2611_=_C2618 ,C2611_=_C2619 ,C2611_=_C3783 ,C2612_=_C2613 ,C2612_=_C2614 ,C2612_=_C2616 ,\nC2612_=_C2617 ,C2612_=_C2618 ,C2612_=_C2619 ,C2613_=_C2614 ,C2613_=_C2616 ,C2613_=_C2617 ,\nC2613_=_C2618 ,C2613_=_C2619 ,C2614_=_C2616 ,C2614_=_C2617 ,C2614_=_C2618 ,C2614_=_C2619 ,\nC2616_=_C2617 ,C2616_=_C2618 ,C2616_=_C2619 ,C2617_=_C2618 ,C2617_=_C2619 ,C2618_=_C2619 ,\nC2619_=_C3995 ,C2664_=_C3004 ,C2664_=_C3106 ,C2664_=_C3198 ,C2664_=_C3543 ,C2664_=_C3579 ,\nC2664_=_C3754 ,C2664_=_C3783 ,C2664_=_C3854 ,C2664_=_C3891 ,C2664_=_C3920 ,C2664_=_C3989 ,\nC2664_=_C3990 ,C2664_=_C3991 ,C2664_=_C3992 ,C2664_=_C3993 ,C2664_=_C3994 ,C2664_=_C3995 ,\nC2764_=_C2855 ,C2764_=_C2856 ,C2764_=_C2857 ,C2764_=_C2858 ,C2764_=_C2859 ,C2764_=_C2860 ,\nC2764_=_C2861 ,C2764_=_C2862 ,C2764_=_C2863 ,C2764_=_C2864 ,C2764_=_C2865 ,C2764_=_C2866 ,\nC2764_=_C2868 ,C2764_=_C2869 ,C2764_=_C2870 ,C2764_=_C2871 ,C2764_=_C2872 ,C2855_=_C2856 ,\nC2855_=_C2857 ,C2855_=_C2858 ,C2855_=_C2859 ,C2855_=_C2860 ,C2855_=_C2861 ,C2855_=_C2862 ,\nC2855_=_C2863 ,C2855_=_C2864 ,C2855_=_C2865 ,C2855_=_C2866 ,C2855_=_C2868 ,C2855_=_C2869 ,\nC2855_=_C2870 ,C2855_=_C2871 ,C2855_=_C2872 ,C2856_=_C2857 ,C2856_=_C2858 ,C2856_=_C2859 ,\nC2856_=_C2860 ,C2856_=_C2861 ,C2856_=_C2862 ,C2856_=_C2863 ,C2856_=_C2864 ,C2856_=_C2865 ,\nC2856_=_C2866 ,C2856_=_C2868 ,C2856_=_C2869 ,C2856_=_C2870 ,C2856_=_C2871 ,C2856_=_C2872 ,\nC2857_=_C2858 ,C2857_=_C2859 ,C2857_=_C2860 ,C2857_=_C2861 ,C2857_=_C2862 ,C2857_=_C2863 ,\nC2857_=_C2864 ,C2857_=_C2865 ,C2857_=_C2866 ,C2857_=_C2868 ,C2857_=_C2869 ,C2857_=_C2870 ,\nC2857_=_C2871 ,C2857_=_C2872 ,C2858_=_C2859 ,C2858_=_C2860 ,C2858_=_C2861 ,C2858_=_C2862 ,\nC2858_=_C2863 ,C2858_=_C2864 ,C2858_=_C2865 ,C2858_=_C2866 ,C2858_=_C2868 ,C2858_=_C2869 ,\nC2858_=_C2870 ,C2858_=_C2871 ,C2858_=_C2872 ,C2859_=_C2860 ,C2859_=_C2861 ,C2859_=_C2862 ,\nC2859_=_C2863 ,C2859_=_C2864 ,C2859_=_C2865 ,C2859_=_C2866 ,C2859_=_C2868 ,C2859_=_C2869 ,\nC2859_=_C2870 ,C2859_=_C2871 ,C2859_=_C2872 ,C2860_=_C2861 ,C2860_=_C2862 ,C2860_=_C2863 ,\nC2860_=_C2864 ,C2860_=_C2865 ,C2860_=_C2866 ,C2860_=_C2868 ,C2860_=_C2869 ,C2860_=_C2870 ,\nC2860_=_C2871 ,C2860_=_C2872 ,C2861_=_C2862 ,C2861_=_C2863 ,C2861_=_C2864 ,C2861_=_C2865 ,\nC2861_=_C2866 ,C2861_=_C2868 ,C2861_=_C2869 ,C2861_=_C2870 ,C2861_=_C2871 ,C2861_=_C2872 ,\nC2862_=_C2863 ,C2862_=_C2864 ,C2862_=_C2865 ,C2862_=_C2866 ,C2862_=_C2868 ,C2862_=_C2869 ,\nC2862_=_C2870 ,C2862_=_C2871 ,C2862_=_C2872 ,C2863_=_C2864 ,C2863_=_C2865 ,C2863_=_C2866 ,\nC2863_=_C2868 ,C2863_=_C2869 ,C2863_=_C2870 ,C2863_=_C2871 ,C2863_=_C2872 ,C2864_=_C2865 ,\nC2864_=_C2866 ,C2864_=_C2868 ,C2864_=_C2869 ,C2864_=_C2870 ,C2864_=_C2871 ,C2864_=_C2872 ,\nC2864_=_C3891 ,C2865_=_C2866 ,C2865_=_C2868 ,C2865_=_C2869 ,C2865_=_C2870 ,C2865_=_C2871 ,\nC2865_=_C2872 ,C2866_=_C2868 ,C2866_=_C2869 ,C2866_=_C2870 ,C2866_=_C2871 ,C2866_=_C2872 ,\nC2866_=_C3920 ,C2868_=_C2869 ,C2868_=_C2870 ,C2868_=_C2871 ,C2868_=_C2872 ,C2868_=_C3990 ,\nC2869_=_C2870 ,C2869_=_C2871 ,C2869_=_C2872 ,C2869_=_C3991 ,C2870_=_C2871 ,C2870_=_C2872 ,\nC2871_=_C2872 ,C2871_=_C3994 ,C3004_=_C3106 ,C3004_=_C3198 ,C3004_=_C3543 ,C3004_=_C3579 ,\nC3004_=_C3754 ,C3004_=_C3783 ,C3004_=_C3854 ,C3004_=_C3891 ,C3004_=_C3920 ,C3004_=_C3989 ,\nC3004_=_C3990 ,C3004_=_C3991 ,C3004_=_C3992 ,C3004_=_C3993 ,C3004_=_C3994 ,C3004_=_C3995 ,\nC3106_=_C3198 ,C3106_=_C3543 ,C3106_=_C3579 ,C3106_=_C3754 ,C3106_=_C3783 ,C3106_=_C3854 ,\nC3106_=_C3891 ,C3106_=_C3920 ,C3106_=_C3989 ,C3106_=_C3990 ,C3106_=_C3991 ,C3106_=_C3992 ,\nC3106_=_C3993 ,C3106_=_C3994 ,C3106_=_C3995 ,C3198_=_C3543 ,C3198_=_C3579 ,C3198_=_C3754 ,\nC3198_=_C3783 ,C3198_=_C3854 ,C3198_=_C3891 ,C3198_=_C3920 ,C3198_=_C3989 ,C3198_=_C3990 ,\nC3198_=_C3991 ,C3198_=_C3992 ,C3198_=_C3993 ,C3198_=_C3994 ,C3198_=_C3995 ,C3543_=_C3579 ,\nC3543_=_C3754 ,C3543_=_C3783 ,C3543_=_C3854 ,C3543_=_C3891 ,C3543_=_C3920 ,C3543_=_C3989 ,\nC3543_=_C3990 ,C3543_=_C3991 ,C3543_=_C3992 ,C3543_=_C3993 ,C3543_=_C3994 ,C3543_=_C3995 ,\nC3579_=_C3754 ,C3579_=_C3783 ,C3579_=_C3854 ,C3579_=_C3891 ,C3579_=_C3920 ,C3579_=_C3989 ,\nC3579_=_C3990 ,C3579_=_C3991 ,C3579_=_C3992 ,C3579_=_C3993 ,C3579_=_C3994 ,C3579_=_C3995 ,\nC3754_=_C3783 ,C3754_=_C3854 ,C3754_=_C3891 ,C3754_=_C3920 ,C3754_=_C3989 ,C3754_=_C3990 ,\nC3754_=_C3991 ,C3754_=_C3992 ,C3754_=_C3993 ,C3754_=_C3994 ,C3754_=_C3995 ,C3783_=_C3854 ,\nC3783_=_C3891 ,C3783_=_C3920 ,C3783_=_C3989 ,C3783_=_C3990 ,C3783_=_C3991 ,C3783_=_C3992 ,\nC3783_=_C3993 ,C3783_=_C3994 ,C3783_=_C3995 ,C3854_=_C3891 ,C3854_=_C3920 ,C3854_=_C3989 ,\nC3854_=_C3990 ,C3854_=_C3991 ,C3854_=_C3992 ,C3854_=_C3993 ,C3854_=_C3994 ,C3854_=_C3995 ,\nC3891_=_C3920 ,C3891_=_C3989 ,C3891_=_C3990 ,C3891_=_C3991 ,C3891_=_C3992 ,C3891_=_C3993 ,\nC3891_=_C3994 ,C3891_=_C3995 ,C3920_=_C3989 ,C3920_=_C3990 ,C3920_=_C3991 ,C3920_=_C3992 ,\nC3920_=_C3993 ,C3920_=_C3994 ,C3920_=_C3995 ,C3989_=_C3990 ,C3989_=_C3991 ,C3989_=_C3992 ,\nC3989_=_C3993 ,C3989_=_C3994 ,C3989_=_C3995 ,C3990_=_C3991 ,C3990_=_C3992 ,C3990_=_C3993 ,\nC3990_=_C3994 ,C3990_=_C3995 ,C3991_=_C3992 ,C3991_=_C3993 ,C3991_=_C3994 ,C3991_=_C3995 ,\nC3992_=_C3993 ,C3992_=_C3994 ,C3992_=_C3995 ,C3993_=_C3994 ,C3993_=_C3995 ,C3994_=_C3995 ,"];218[shape=box, label="id:218 level: 6\n148: C391 C399 C414 C549 C624 \nC700 C704 C719 C782 C822 C848 \nC879 C935 C967 C994 C1018 C1082 \nC1241 C1447 C1496 C1560 C1569 C1573 \nC1582 C1584 C1587 C1592 C1621 C1668 \nC1683 C1864 C1867 C1868 C1869 C1871 \nC1872 C1873 C1874 C1875 C1876 C1877 \nC1878 C1879 C1880 C1881 C1883 C1885 \nC1886 C1887 C1888 C1889 C1890 C1950 \nC2186 C2274 C2280 C2295 C2345 C2460 \nC2480 C2501 C2502 C2503 C2504 C2505 \nC2506 C2507 C2508 C2509 C2511 C2512 \nC2514 C2515 C2516 C2517 C2518 C2519 \nC2520 C2521 C2648 C2666 C2732 C2733 \nC2756 C2813 C2818 C2895 C2928 C3021 \nC3085 C3130 C3131 C3134 C3138 C3213 \nC3255 C3276 C3304 C3316 C3327 C3454 \nC3516 C3537 C3555 C3591 C3592 C3638 \nC3640 C3709 C3723 C3732 C3764 C3785 \nC3793 C3818 C3833 C3834 C3836 C3838 \nC3851 C3852 C3853 C3858 C3869 C3882 \nC3884 C3885 C3886 C3887 C3888 C3907 \nC3908 C3909 C3910 C3911 C3913 C3946 \nC3956 C3959 C3972 C3985 C3986 C3987 \nC3988 C4008 C4016 C4075 C4079 \n2060: C391_=_C549( C391 C549 ) C391_=_C700( C391 C700 ) C391_=_C719( C391 C719 ) C391_=_C1496( C391 C1496 ) C391_=_C1587( C391 C1587 ) \nC391_=_C1621( C391 C1621 ) C391_=_C1683( C391 C1683 ) C391_=_C2274( C391 C2274 ) C391_=_C2295( C391 C2295 ) C391_=_C2648( C391 C2648 ) C391_=_C3134( C391 C3134 ) \nC391_=_C3327( C391 C3327 ) C391_=_C3555( C391 C3555 ) C391_=_C3640( C391 C3640 ) C391_=_C3836( C391 C3836 ) C391_=_C3853( C391 C3853 ) C391_=_C3869( C391 C3869 ) \nC391_=_C3909( C391 C3909 ) C391_=_C3956( C391 C3956 ) C391_=_C3972( C391 C3972 ) C391_=_C3985( C391 C3985 ) C391_=_C3986( C391 C3986 ) C391_=_C3987( C391 C3987 ) \nC391_=_C3988( C391 C3988 ) C399_=_C414( C399 C414 ) C399_=_C782( C399 C782 ) C399_=_C1569( C399 C1569 ) C399_=_C1867( C399 C1867 ) C399_=_C1868( C399 C1868 ) \nC399_=_C1869( C399 C1869 ) C399_=_C1871( C399 C1871 ) C399_=_C1872( C399 C1872 ) C399_=_C1873( C399 C1873 ) C399_=_C1874( C399 C1874 ) C399_=_C1875( C399 C1875 ) \nC399_=_C1876( C399 C1876 ) C399_=_C1877( C399 C1877 ) C399_=_C1878( C399 C1878 ) C399_=_C1879( C399 C1879 ) C399_=_C1880( C399 C1880 ) C399_=_C1881( C399 C1881 ) \nC399_=_C1883( C399 C1883 ) C399_=_C1885( C399 C1885 ) C399_=_C1886( C399 C1886 ) C399_=_C1887( C399 C1887 ) C399_=_C1888( C399 C1888 ) C399_=_C1889( C399 C1889 ) \nC399_=_C1890( C399 C1890 ) C414_=_C624( C414 C624 ) C414_=_C822( C414 C822 ) C414_=_C1241( C414 C1241 ) C414_=_C1560( C414 C1560 ) C414_=_C1584( C414 C1584 ) \nC414_=_C1883( C414 C1883 ) C414_=_C2186( C414 C2186 ) C414_=_C2345( C414 C2345 ) C414_=_C2460( C414 C2460 ) C414_=_C2511( C414 C2511 ) C414_=_C2733( C414 C2733 ) \nC414_=_C3131( C414 C3131 ) C414_=_C3213( C414 C3213 ) C414_=_C3255( C414 C3255 ) C414_=_C3316( C414 C3316 ) C414_=_C3592( C414 C3592 ) C414_=_C3709( C414 C3709 ) \nC414_=_C3723( C414 C3723 ) C414_=_C3764( C414 C3764 ) C414_=_C3834( C414 C3834 ) C414_=_C3852( C414 C3852 ) C414_=_C3882( C414 C3882 ) C414_=_C3907( C414 C3907 ) \nC414_=_C3908( C414 C3908 ) C414_=_C3909( C414 C3909 ) C414_=_C3910( C414 C3910 ) C414_=_C3911( C414 C3911 ) C414_=_C3913( C414 C3913 ) C549_=_C700( C549 C700 ) \nC549_=_C719( C549 C719 ) C549_=_C1496( C549 C1496 ) C549_=_C1587( C549 C1587 ) C549_=_C1621( C549 C1621 ) C549_=_C1683(</w:t>
      </w:r>
    </w:p>
    <w:p>
      <w:pPr>
        <w:pStyle w:val="PreformattedText"/>
        <w:bidi w:val="0"/>
        <w:spacing w:before="0" w:after="0"/>
        <w:jc w:val="left"/>
        <w:rPr/>
      </w:pPr>
      <w:r>
        <w:rPr/>
        <w:t xml:space="preserve"> </w:t>
      </w:r>
      <w:r>
        <w:rPr/>
        <w:t>C549 C1683 ) C549_=_C2274( C549 C2274 ) \nC549_=_C2295( C549 C2295 ) C549_=_C2648( C549 C2648 ) C549_=_C3134( C549 C3134 ) C549_=_C3327( C549 C3327 ) C549_=_C3555( C549 C3555 ) C549_=_C3640( C549 C3640 ) \nC549_=_C3836( C549 C3836 ) C549_=_C3853( C549 C3853 ) C549_=_C3869( C549 C3869 ) C549_=_C3909( C549 C3909 ) C549_=_C3956( C549 C3956 ) C549_=_C3972( C549 C3972 ) \nC549_=_C3985( C549 C3985 ) C549_=_C3986( C549 C3986 ) C549_=_C3987( C549 C3987 ) C549_=_C3988( C549 C3988 ) C624_=_C822( C624 C822 ) C624_=_C1241( C624 C1241 ) \nC624_=_C1560( C624 C1560 ) C624_=_C1584( C624 C1584 ) C624_=_C1883( C624 C1883 ) C624_=_C2186( C624 C2186 ) C624_=_C2345( C624 C2345 ) C624_=_C2460( C624 C2460 ) \nC624_=_C2511( C624 C2511 ) C624_=_C2733( C624 C2733 ) C624_=_C3131( C624 C3131 ) C624_=_C3213( C624 C3213 ) C624_=_C3255( C624 C3255 ) C624_=_C3316( C624 C3316 ) \nC624_=_C3592( C624 C3592 ) C624_=_C3709( C624 C3709 ) C624_=_C3723( C624 C3723 ) C624_=_C3764( C624 C3764 ) C624_=_C3834( C624 C3834 ) C624_=_C3852( C624 C3852 ) \nC624_=_C3882( C624 C3882 ) C624_=_C3907( C624 C3907 ) C624_=_C3908( C624 C3908 ) C624_=_C3909( C624 C3909 ) C624_=_C3910( C624 C3910 ) C624_=_C3911( C624 C3911 ) \nC624_=_C3913( C624 C3913 ) C700_=_C719( C700 C719 ) C700_=_C1496( C700 C1496 ) C700_=_C1587( C700 C1587 ) C700_=_C1621( C700 C1621 ) C700_=_C1683( C700 C1683 ) \nC700_=_C2274( C700 C2274 ) C700_=_C2295( C700 C2295 ) C700_=_C2648( C700 C2648 ) C700_=_C3134( C700 C3134 ) C700_=_C3327( C700 C3327 ) C700_=_C3555( C700 C3555 ) \nC700_=_C3640( C700 C3640 ) C700_=_C3836( C700 C3836 ) C700_=_C3853( C700 C3853 ) C700_=_C3869( C700 C3869 ) C700_=_C3909( C700 C3909 ) C700_=_C3956( C700 C3956 ) \nC700_=_C3972( C700 C3972 ) C700_=_C3985( C700 C3985 ) C700_=_C3986( C700 C3986 ) C700_=_C3987( C700 C3987 ) C700_=_C3988( C700 C3988 ) C704_=_C719( C704 C719 ) \nC704_=_C967( C704 C967 ) C704_=_C994( C704 C994 ) C704_=_C1018( C704 C1018 ) C704_=_C1573( C704 C1573 ) C704_=_C2280( C704 C2280 ) C704_=_C2501( C704 C2501 ) \nC704_=_C2502( C704 C2502 ) C704_=_C2503( C704 C2503 ) C704_=_C2504( C704 C2504 ) C704_=_C2505( C704 C2505 ) C704_=_C2506( C704 C2506 ) C704_=_C2507( C704 C2507 ) \nC704_=_C2508( C704 C2508 ) C704_=_C2509( C704 C2509 ) C704_=_C2511( C704 C2511 ) C704_=_C2512( C704 C2512 ) C704_=_C2514( C704 C2514 ) C704_=_C2515( C704 C2515 ) \nC704_=_C2516( C704 C2516 ) C704_=_C2517( C704 C2517 ) C704_=_C2518( C704 C2518 ) C704_=_C2519( C704 C2519 ) C704_=_C2520( C704 C2520 ) C704_=_C2521( C704 C2521 ) \nC719_=_C1496( C719 C1496 ) C719_=_C1587( C719 C1587 ) C719_=_C1621( C719 C1621 ) C719_=_C1683( C719 C1683 ) C719_=_C2274( C719 C2274 ) C719_=_C2295( C719 C2295 ) \nC719_=_C2648( C719 C2648 ) C719_=_C3134( C719 C3134 ) C719_=_C3327( C719 C3327 ) C719_=_C3555( C719 C3555 ) C719_=_C3640( C719 C3640 ) C719_=_C3836( C719 C3836 ) \nC719_=_C3853( C719 C3853 ) C719_=_C3869( C719 C3869 ) C719_=_C3909( C719 C3909 ) C719_=_C3956( C719 C3956 ) C719_=_C3972( C719 C3972 ) C719_=_C3985( C719 C3985 ) \nC719_=_C3986( C719 C3986 ) C719_=_C3987( C719 C3987 ) C719_=_C3988( C719 C3988 ) C782_=_C1569( C782 C1569 ) C782_=_C1867( C782 C1867 ) C782_=_C1868( C782 C1868 ) \nC782_=_C1869( C782 C1869 ) C782_=_C1871( C782 C1871 ) C782_=_C1872( C782 C1872 ) C782_=_C1873( C782 C1873 ) C782_=_C1874( C782 C1874 ) C782_=_C1875( C782 C1875 ) \nC782_=_C1876( C782 C1876 ) C782_=_C1877( C782 C1877 ) C782_=_C1878( C782 C1878 ) C782_=_C1879( C782 C1879 ) C782_=_C1880( C782 C1880 ) C782_=_C1881( C782 C1881 ) \nC782_=_C1883( C782 C1883 ) C782_=_C1885( C782 C1885 ) C782_=_C1886( C782 C1886 ) C782_=_C1887( C782 C1887 ) C782_=_C1888( C782 C1888 ) C782_=_C1889( C782 C1889 ) \nC782_=_C1890( C782 C1890 ) C822_=_C1241( C822 C1241 ) C822_=_C1560( C822 C1560 ) C822_=_C1584( C822 C1584 ) C822_=_C1883( C822 C1883 ) C822_=_C2186( C822 C2186 ) \nC822_=_C2345( C822 C2345 ) C822_=_C2460( C822 C2460 ) C822_=_C2511( C822 C2511 ) C822_=_C2733( C822 C2733 ) C822_=_C3131( C822 C3131 ) C822_=_C3213( C822 C3213 ) \nC822_=_C3255( C822 C3255 ) C822_=_C3316( C822 C3316 ) C822_=_C3592( C822 C3592 ) C822_=_C3709( C822 C3709 ) C822_=_C3723( C822 C3723 ) C822_=_C3764( C822 C3764 ) \nC822_=_C3834( C822 C3834 ) C822_=_C3852( C822 C3852 ) C822_=_C3882( C822 C3882 ) C822_=_C3907( C822 C3907 ) C822_=_C3908( C822 C3908 ) C822_=_C3909( C822 C3909 ) \nC822_=_C3910( C822 C3910 ) C822_=_C3911( C822 C3911 ) C822_=_C3913( C822 C3913 ) C848_=_C1582( C848 C1582 ) C848_=_C1950( C848 C1950 ) C848_=_C2732( C848 C2732 ) \nC848_=_C2756( C848 C2756 ) C848_=_C2813( C848 C2813 ) C848_=_C2895( C848 C2895 ) C848_=_C2928( C848 C2928 ) C848_=_C3021( C848 C3021 ) C848_=_C3085( C848 C3085 ) \nC848_=_C3130( C848 C3130 ) C848_=_C3304( C848 C3304 ) C848_=_C3591( C848 C3591 ) C848_=_C3638( C848 C3638 ) C848_=_C3732( C848 C3732 ) C848_=_C3818( C848 C3818 ) \nC848_=_C3833( C848 C3833 ) C848_=_C3851( C848 C3851 ) C848_=_C3882( C848 C3882 ) C848_=_C3884( C848 C3884 ) C848_=_C3885( C848 C3885 ) C848_=_C3886( C848 C3886 ) \nC848_=_C3887( C848 C3887 ) C848_=_C3888( C848 C3888 ) C879_=_C935( C879 C935 ) C879_=_C1082( C879 C1082 ) C879_=_C1447( C879 C1447 ) C879_=_C1592( C879 C1592 ) \nC879_=_C1668( C879 C1668 ) C879_=_C1864( C879 C1864 ) C879_=_C1886( C879 C1886 ) C879_=_C2480( C879 C2480 ) C879_=_C2519( C879 C2519 ) C879_=_C2666( C879 C2666 ) \nC879_=_C2818( C879 C2818 ) C879_=_C3138( C879 C3138 ) C879_=_C3276( C879 C3276 ) C879_=_C3454( C879 C3454 ) C879_=_C3516( C879 C3516 ) C879_=_C3537( C879 C3537 ) \nC879_=_C3785( C879 C3785 ) C879_=_C3793( C879 C3793 ) C879_=_C3838( C879 C3838 ) C879_=_C3858( C879 C3858 ) C879_=_C3886( C879 C3886 ) C879_=_C3946( C879 C3946 ) \nC879_=_C3959( C879 C3959 ) C879_=_C3987( C879 C3987 ) C879_=_C4008( C879 C4008 ) C879_=_C4016( C879 C4016 ) C879_=_C4075( C879 C4075 ) C879_=_C4079( C879 C4079 ) \nC935_=_C1082( C935 C1082 ) C935_=_C1447( C935 C1447 ) C935_=_C1592( C935 C1592 ) C935_=_C1668( C935 C1668 ) C935_=_C1864( C935 C1864 ) C935_=_C1886( C935 C1886 ) \nC935_=_C2480( C935 C2480 ) C935_=_C2519( C935 C2519 ) C935_=_C2666( C935 C2666 ) C935_=_C2818( C935 C2818 ) C935_=_C3138( C935 C3138 ) C935_=_C3276( C935 C3276 ) \nC935_=_C3454( C935 C3454 ) C935_=_C3516( C935 C3516 ) C935_=_C3537( C935 C3537 ) C935_=_C3785( C935 C3785 ) C935_=_C3793( C935 C3793 ) C935_=_C3838( C935 C3838 ) \nC935_=_C3858( C935 C3858 ) C935_=_C3886( C935 C3886 ) C935_=_C3946( C935 C3946 ) C935_=_C3959( C935 C3959 ) C935_=_C3987( C935 C3987 ) C935_=_C4008( C935 C4008 ) \nC935_=_C4016( C935 C4016 ) C935_=_C4075( C935 C4075 ) C935_=_C4079( C935 C4079 ) C967_=_C994( C967 C994 ) C967_=_C1018( C967 C1018 ) C967_=_C1573( C967 C1573 ) \nC967_=_C2280( C967 C2280 ) C967_=_C2501( C967 C2501 ) C967_=_C2502( C967 C2502 ) C967_=_C2503( C967 C2503 ) C967_=_C2504( C967 C2504 ) C967_=_C2505( C967 C2505 ) \nC967_=_C2506( C967 C2506 ) C967_=_C2507( C967 C2507 ) C967_=_C2508( C967 C2508 ) C967_=_C2509( C967 C2509 ) C967_=_C2511( C967 C2511 ) C967_=_C2512( C967 C2512 ) \nC967_=_C2514( C967 C2514 ) C967_=_C2515( C967 C2515 ) C967_=_C2516( C967 C2516 ) C967_=_C2517( C967 C2517 ) C967_=_C2518( C967 C2518 ) C967_=_C2519( C967 C2519 ) \nC967_=_C2520( C967 C2520 ) C967_=_C2521( C967 C2521 ) C994_=_C1018( C994 C1018 ) C994_=_C1573( C994 C1573 ) C994_=_C2280( C994 C2280 ) C994_=_C2501( C994 C2501 ) \nC994_=_C2502( C994 C2502 ) C994_=_C2503( C994 C2503 ) C994_=_C2504( C994 C2504 ) C994_=_C2505( C994 C2505 ) C994_=_C2506( C994 C2506 ) C994_=_C2507( C994 C2507 ) \nC994_=_C2508( C994 C2508 ) C994_=_C2509( C994 C2509 ) C994_=_C2511( C994 C2511 ) C994_=_C2512( C994 C2512 ) C994_=_C2514( C994 C2514 ) C994_=_C2515( C994 C2515 ) \nC994_=_C2516( C994 C2516 ) C994_=_C2517( C994 C2517 ) C994_=_C2518( C994 C2518 ) C994_=_C2519( C994 C2519 ) C994_=_C2520( C994 C2520 ) C994_=_C2521( C994 C2521 ) \nC1018_=_C1573( C1018 C1573 ) C1018_=_C2280( C1018 C2280 ) C1018_=_C2501( C1018 C2501 ) C1018_=_C2502( C1018 C2502 ) C1018_=_C2503( C1018 C2503 ) C1018_=_C2504( C1018 C2504 ) \nC1018_=_C2505( C1018 C2505 ) C1018_=_C2506( C1018 C2506 ) C1018_=_C2507( C1018 C2507 ) C1018_=_C2508( C1018 C2508 ) C1018_=_C2509( C1018 C2509 ) C1018_=_C2511( C1018 C2511 ) \nC1018_=_C2512( C1018 C2512 ) C1018_=_C2514( C1018 C2514 ) C1018_=_C2515( C1018 C2515 ) C1018_=_C2516( C1018 C2516 ) C1018_=_C2517( C1018 C2517 ) C1018_=_C2518( C1018 C2518 ) \nC1018_=_C2519( C1018 C2519 ) C1018_=_C2520( C1018 C2520 ) C1018_=_C2521( C1018 C2521 ) C1082_=_C1447( C1082 C1447 ) C1082_=_C1592( C1082 C1592 ) C1082_=_C1668( C1082 C1668 ) \nC1082_=_C1864( C1082 C1864 ) C1082_=_C1886( C1082 C1886 ) C1082_=_C2480( C1082 C2480 ) C1082_=_C2519( C1082 C2519 ) C1082_=_C2666( C1082 C2666 ) C1082_=_C2818( C1082 C2818 ) \nC1082_=_C3138( C1082 C3138 ) C1082_=_C3276( C1082 C3276 ) C1082_=_C3454( C1082 C3454 ) C1082_=_C3516( C1082 C3516 ) C1082_=_C3537( C1082 C3537 ) C1082_=_C3785( C1082 C3785 ) \nC1082_=_C3793( C1082 C3793 ) C1082_=_C3838( C1082 C3838 ) C1082_=_C3858( C1082 C3858 ) C1082_=_C3886( C1082 C3886 ) C1082_=_C3946( C1082 C3946 ) C1082_=_C3959( C1082 C3959 ) \nC1082_=_C3987( C1082 C3987 ) C1082_=_C4008( C1082 C4008 ) C1082_=_C4016( C1082 C4016 ) C1082_=_C4075( C1082 C4075 ) C1082_=_C4079( C1082 C4079 ) C1241_=_C1560( C1241 C1560 ) \nC1241_=_C1584( C1241 C1584 ) C1241_=_C1883( C1241 C1883 ) C1241_=_C2186( C1241 C2186 ) C1241_=_C2345( C1241 C2345 ) C1241_=_C2460( C1241 C2460 ) C1241_=_C2511( C1241 C2511 ) \nC1241_=_C2733( C1241 C2733 ) C1241_=_C3131( C1241 C3131 ) C1241_=_C3213( C1241 C3213 ) C1241_=_C3255( C1241 C3255 ) C1241_=_C3316( C1241 C3316 ) C1241_=_C3592( C1241 C3592 ) \nC1241_=_C3709( C1241 C3709 ) C1241_=_C3723( C1241 C3723 ) C1241_=_C3764( C1241 C3764 ) C1241_=_C3834( C1241 C3834 ) C1241_=_C3852( C1241 C3852 ) C1241_=_C3882( C1241 C3882 ) \nC1241_=_C3907( C1241 C3907 ) C1241_=_C3908( C1241 C3908 ) C1241_=_C3909( C1241 C3909 ) C1241_=_C3910( C1241 C3910 ) C1241_=_C3911( C1241 C3911 ) C1241_=_C3913( C1241 C3913 ) \nC1447_=_C1592( C1447 C1592 ) C1447_=_C1668( C1447 C1668</w:t>
      </w:r>
    </w:p>
    <w:p>
      <w:pPr>
        <w:pStyle w:val="PreformattedText"/>
        <w:bidi w:val="0"/>
        <w:spacing w:before="0" w:after="0"/>
        <w:jc w:val="left"/>
        <w:rPr/>
      </w:pPr>
      <w:r>
        <w:rPr/>
        <w:t xml:space="preserve"> </w:t>
      </w:r>
      <w:r>
        <w:rPr/>
        <w:t>) C1447_=_C1864( C1447 C1864 ) C1447_=_C1886( C1447 C1886 ) C1447_=_C2480( C1447 C2480 ) C1447_=_C2519( C1447 C2519 ) \nC1447_=_C2666( C1447 C2666 ) C1447_=_C2818( C1447 C2818 ) C1447_=_C3138( C1447 C3138 ) C1447_=_C3276( C1447 C3276 ) C1447_=_C3454( C1447 C3454 ) C1447_=_C3516( C1447 C3516 ) \nC1447_=_C3537( C1447 C3537 ) C1447_=_C3785( C1447 C3785 ) C1447_=_C3793( C1447 C3793 ) C1447_=_C3838( C1447 C3838 ) C1447_=_C3858( C1447 C3858 ) C1447_=_C3886( C1447 C3886 ) \nC1447_=_C3946( C1447 C3946 ) C1447_=_C3959( C1447 C3959 ) C1447_=_C3987( C1447 C3987 ) C1447_=_C4008( C1447 C4008 ) C1447_=_C4016( C1447 C4016 ) C1447_=_C4075( C1447 C4075 ) \nC1447_=_C4079( C1447 C4079 ) C1496_=_C1587( C1496 C1587 ) C1496_=_C1621( C1496 C1621 ) C1496_=_C1683( C1496 C1683 ) C1496_=_C2274( C1496 C2274 ) C1496_=_C2295( C1496 C2295 ) \nC1496_=_C2648( C1496 C2648 ) C1496_=_C3134( C1496 C3134 ) C1496_=_C3327( C1496 C3327 ) C1496_=_C3555( C1496 C3555 ) C1496_=_C3640( C1496 C3640 ) C1496_=_C3836( C1496 C3836 ) \nC1496_=_C3853( C1496 C3853 ) C1496_=_C3869( C1496 C3869 ) C1496_=_C3909( C1496 C3909 ) C1496_=_C3956( C1496 C3956 ) C1496_=_C3972( C1496 C3972 ) C1496_=_C3985( C1496 C3985 ) \nC1496_=_C3986( C1496 C3986 ) C1496_=_C3987( C1496 C3987 ) C1496_=_C3988( C1496 C3988 ) C1560_=_C1584( C1560 C1584 ) C1560_=_C1883( C1560 C1883 ) C1560_=_C2186( C1560 C2186 ) \nC1560_=_C2345( C1560 C2345 ) C1560_=_C2460( C1560 C2460 ) C1560_=_C2511( C1560 C2511 ) C1560_=_C2733( C1560 C2733 ) C1560_=_C3131( C1560 C3131 ) C1560_=_C3213( C1560 C3213 ) \nC1560_=_C3255( C1560 C3255 ) C1560_=_C3316( C1560 C3316 ) C1560_=_C3592( C1560 C3592 ) C1560_=_C3709( C1560 C3709 ) C1560_=_C3723( C1560 C3723 ) C1560_=_C3764( C1560 C3764 ) \nC1560_=_C3834( C1560 C3834 ) C1560_=_C3852( C1560 C3852 ) C1560_=_C3882( C1560 C3882 ) C1560_=_C3907( C1560 C3907 ) C1560_=_C3908( C1560 C3908 ) C1560_=_C3909( C1560 C3909 ) \nC1560_=_C3910( C1560 C3910 ) C1560_=_C3911( C1560 C3911 ) C1560_=_C3913( C1560 C3913 ) C1569_=_C1573( C1569 C1573 ) C1569_=_C1582( C1569 C1582 ) C1569_=_C1584( C1569 C1584 ) \nC1569_=_C1587( C1569 C1587 ) C1569_=_C1592( C1569 C1592 ) C1569_=_C1867( C1569 C1867 ) C1569_=_C1868( C1569 C1868 ) C1569_=_C1869( C1569 C1869 ) C1569_=_C1871( C1569 C1871 ) \nC1569_=_C1872( C1569 C1872 ) C1569_=_C1873( C1569 C1873 ) C1569_=_C1874( C1569 C1874 ) C1569_=_C1875( C1569 C1875 ) C1569_=_C1876( C1569 C1876 ) C1569_=_C1877( C1569 C1877 ) \nC1569_=_C1878( C1569 C1878 ) C1569_=_C1879( C1569 C1879 ) C1569_=_C1880( C1569 C1880 ) C1569_=_C1881( C1569 C1881 ) C1569_=_C1883( C1569 C1883 ) C1569_=_C1885( C1569 C1885 ) \nC1569_=_C1886( C1569 C1886 ) C1569_=_C1887( C1569 C1887 ) C1569_=_C1888( C1569 C1888 ) C1569_=_C1889( C1569 C1889 ) C1569_=_C1890( C1569 C1890 ) C1573_=_C1582( C1573 C1582 ) \nC1573_=_C1584( C1573 C1584 ) C1573_=_C1587( C1573 C1587 ) C1573_=_C1592( C1573 C1592 ) C1573_=_C2280( C1573 C2280 ) C1573_=_C2501( C1573 C2501 ) C1573_=_C2502( C1573 C2502 ) \nC1573_=_C2503( C1573 C2503 ) C1573_=_C2504( C1573 C2504 ) C1573_=_C2505( C1573 C2505 ) C1573_=_C2506( C1573 C2506 ) C1573_=_C2507( C1573 C2507 ) C1573_=_C2508( C1573 C2508 ) \nC1573_=_C2509( C1573 C2509 ) C1573_=_C2511( C1573 C2511 ) C1573_=_C2512( C1573 C2512 ) C1573_=_C2514( C1573 C2514 ) C1573_=_C2515( C1573 C2515 ) C1573_=_C2516( C1573 C2516 ) \nC1573_=_C2517( C1573 C2517 ) C1573_=_C2518( C1573 C2518 ) C1573_=_C2519( C1573 C2519 ) C1573_=_C2520( C1573 C2520 ) C1573_=_C2521( C1573 C2521 ) C1582_=_C1584( C1582 C1584 ) \nC1582_=_C1587( C1582 C1587 ) C1582_=_C1592( C1582 C1592 ) C1582_=_C1950( C1582 C1950 ) C1582_=_C2732( C1582 C2732 ) C1582_=_C2756( C1582 C2756 ) C1582_=_C2813( C1582 C2813 ) \nC1582_=_C2895( C1582 C2895 ) C1582_=_C2928( C1582 C2928 ) C1582_=_C3021( C1582 C3021 ) C1582_=_C3085( C1582 C3085 ) C1582_=_C3130( C1582 C3130 ) C1582_=_C3304( C1582 C3304 ) \nC1582_=_C3591( C1582 C3591 ) C1582_=_C3638( C1582 C3638 ) C1582_=_C3732( C1582 C3732 ) C1582_=_C3818( C1582 C3818 ) C1582_=_C3833( C1582 C3833 ) C1582_=_C3851( C1582 C3851 ) \nC1582_=_C3882( C1582 C3882 ) C1582_=_C3884( C1582 C3884 ) C1582_=_C3885( C1582 C3885 ) C1582_=_C3886( C1582 C3886 ) C1582_=_C3887( C1582 C3887 ) C1582_=_C3888( C1582 C3888 ) \nC1584_=_C1587( C1584 C1587 ) C1584_=_C1592( C1584 C1592 ) C1584_=_C1883( C1584 C1883 ) C1584_=_C2186( C1584 C2186 ) C1584_=_C2345( C1584 C2345 ) C1584_=_C2460( C1584 C2460 ) \nC1584_=_C2511( C1584 C2511 ) C1584_=_C2733( C1584 C2733 ) C1584_=_C3131( C1584 C3131 ) C1584_=_C3213( C1584 C3213 ) C1584_=_C3255( C1584 C3255 ) C1584_=_C3316( C1584 C3316 ) \nC1584_=_C3592( C1584 C3592 ) C1584_=_C3709( C1584 C3709 ) C1584_=_C3723( C1584 C3723 ) C1584_=_C3764( C1584 C3764 ) C1584_=_C3834( C1584 C3834 ) C1584_=_C3852( C1584 C3852 ) \nC1584_=_C3882( C1584 C3882 ) C1584_=_C3907( C1584 C3907 ) C1584_=_C3908( C1584 C3908 ) C1584_=_C3909( C1584 C3909 ) C1584_=_C3910( C1584 C3910 ) C1584_=_C3911( C1584 C3911 ) \nC1584_=_C3913( C1584 C3913 ) C1587_=_C1592( C1587 C1592 ) C1587_=_C1621( C1587 C1621 ) C1587_=_C1683( C1587 C1683 ) C1587_=_C2274( C1587 C2274 ) C1587_=_C2295( C1587 C2295 ) \nC1587_=_C2648( C1587 C2648 ) C1587_=_C3134( C1587 C3134 ) C1587_=_C3327( C1587 C3327 ) C1587_=_C3555( C1587 C3555 ) C1587_=_C3640( C1587 C3640 ) C1587_=_C3836( C1587 C3836 ) \nC1587_=_C3853( C1587 C3853 ) C1587_=_C3869( C1587 C3869 ) C1587_=_C3909( C1587 C3909 ) C1587_=_C3956( C1587 C3956 ) C1587_=_C3972( C1587 C3972 ) C1587_=_C3985( C1587 C3985 ) \nC1587_=_C3986( C1587 C3986 ) C1587_=_C3987( C1587 C3987 ) C1587_=_C3988( C1587 C3988 ) C1592_=_C1668( C1592 C1668 ) C1592_=_C1864( C1592 C1864 ) C1592_=_C1886( C1592 C1886 ) \nC1592_=_C2480( C1592 C2480 ) C1592_=_C2519( C1592 C2519 ) C1592_=_C2666( C1592 C2666 ) C1592_=_C2818( C1592 C2818 ) C1592_=_C3138( C1592 C3138 ) C1592_=_C3276( C1592 C3276 ) \nC1592_=_C3454( C1592 C3454 ) C1592_=_C3516( C1592 C3516 ) C1592_=_C3537( C1592 C3537 ) C1592_=_C3785( C1592 C3785 ) C1592_=_C3793( C1592 C3793 ) C1592_=_C3838( C1592 C3838 ) \nC1592_=_C3858( C1592 C3858 ) C1592_=_C3886( C1592 C3886 ) C1592_=_C3946( C1592 C3946 ) C1592_=_C3959( C1592 C3959 ) C1592_=_C3987( C1592 C3987 ) C1592_=_C4008( C1592 C4008 ) \nC1592_=_C4016( C1592 C4016 ) C1592_=_C4075( C1592 C4075 ) C1592_=_C4079( C1592 C4079 ) C1621_=_C1683( C1621 C1683 ) C1621_=_C2274( C1621 C2274 ) C1621_=_C2295( C1621 C2295 ) \nC1621_=_C2648( C1621 C2648 ) C1621_=_C3134( C1621 C3134 ) C1621_=_C3327( C1621 C3327 ) C1621_=_C3555( C1621 C3555 ) C1621_=_C3640( C1621 C3640 ) C1621_=_C3836( C1621 C3836 ) \nC1621_=_C3853( C1621 C3853 ) C1621_=_C3869( C1621 C3869 ) C1621_=_C3909( C1621 C3909 ) C1621_=_C3956( C1621 C3956 ) C1621_=_C3972( C1621 C3972 ) C1621_=_C3985( C1621 C3985 ) \nC1621_=_C3986( C1621 C3986 ) C1621_=_C3987( C1621 C3987 ) C1621_=_C3988( C1621 C3988 ) C1668_=_C1864( C1668 C1864 ) C1668_=_C1886( C1668 C1886 ) C1668_=_C2480( C1668 C2480 ) \nC1668_=_C2519( C1668 C2519 ) C1668_=_C2666( C1668 C2666 ) C1668_=_C2818( C1668 C2818 ) C1668_=_C3138( C1668 C3138 ) C1668_=_C3276( C1668 C3276 ) C1668_=_C3454( C1668 C3454 ) \nC1668_=_C3516( C1668 C3516 ) C1668_=_C3537( C1668 C3537 ) C1668_=_C3785( C1668 C3785 ) C1668_=_C3793( C1668 C3793 ) C1668_=_C3838( C1668 C3838 ) C1668_=_C3858( C1668 C3858 ) \nC1668_=_C3886( C1668 C3886 ) C1668_=_C3946( C1668 C3946 ) C1668_=_C3959( C1668 C3959 ) C1668_=_C3987( C1668 C3987 ) C1668_=_C4008( C1668 C4008 ) C1668_=_C4016( C1668 C4016 ) \nC1668_=_C4075( C1668 C4075 ) C1668_=_C4079( C1668 C4079 ) C1683_=_C2274( C1683 C2274 ) C1683_=_C2295( C1683 C2295 ) C1683_=_C2648( C1683 C2648 ) C1683_=_C3134( C1683 C3134 ) \nC1683_=_C3327( C1683 C3327 ) C1683_=_C3555( C1683 C3555 ) C1683_=_C3640( C1683 C3640 ) C1683_=_C3836( C1683 C3836 ) C1683_=_C3853( C1683 C3853 ) C1683_=_C3869( C1683 C3869 ) \nC1683_=_C3909( C1683 C3909 ) C1683_=_C3956( C1683 C3956 ) C1683_=_C3972( C1683 C3972 ) C1683_=_C3985( C1683 C3985 ) C1683_=_C3986( C1683 C3986 ) C1683_=_C3987( C1683 C3987 ) \nC1683_=_C3988( C1683 C3988 ) C1864_=_C1886( C1864 C1886 ) C1864_=_C2480( C1864 C2480 ) C1864_=_C2519( C1864 C2519 ) C1864_=_C2666( C1864 C2666 ) C1864_=_C2818( C1864 C2818 ) \nC1864_=_C3138( C1864 C3138 ) C1864_=_C3276( C1864 C3276 ) C1864_=_C3454( C1864 C3454 ) C1864_=_C3516( C1864 C3516 ) C1864_=_C3537( C1864 C3537 ) C1864_=_C3785( C1864 C3785 ) \nC1864_=_C3793( C1864 C3793 ) C1864_=_C3838( C1864 C3838 ) C1864_=_C3858( C1864 C3858 ) C1864_=_C3886( C1864 C3886 ) C1864_=_C3946( C1864 C3946 ) C1864_=_C3959( C1864 C3959 ) \nC1864_=_C3987( C1864 C3987 ) C1864_=_C4008( C1864 C4008 ) C1864_=_C4016( C1864 C4016 ) C1864_=_C4075( C1864 C4075 ) C1864_=_C4079( C1864 C4079 ) C1867_=_C1868( C1867 C1868 ) \nC1867_=_C1869( C1867 C1869 ) C1867_=_C1871( C1867 C1871 ) C1867_=_C1872( C1867 C1872 ) C1867_=_C1873( C1867 C1873 ) C1867_=_C1874( C1867 C1874 ) C1867_=_C1875( C1867 C1875 ) \nC1867_=_C1876( C1867 C1876 ) C1867_=_C1877( C1867 C1877 ) C1867_=_C1878( C1867 C1878 ) C1867_=_C1879( C1867 C1879 ) C1867_=_C1880( C1867 C1880 ) C1867_=_C1881( C1867 C1881 ) \nC1867_=_C1883( C1867 C1883 ) C1867_=_C1885( C1867 C1885 ) C1867_=_C1886( C1867 C1886 ) C1867_=_C1887( C1867 C1887 ) C1867_=_C1888( C1867 C1888 ) C1867_=_C1889( C1867 C1889 ) \nC1867_=_C1890( C1867 C1890 ) C1867_=_C1950( C1867 C1950 ) C1868_=_C1869( C1868 C1869 ) C1868_=_C1871( C1868 C1871 ) C1868_=_C1872( C1868 C1872 ) C1868_=_C1873( C1868 C1873 ) \nC1868_=_C1874( C1868 C1874 ) C1868_=_C1875( C1868 C1875 ) C1868_=_C1876( C1868 C1876 ) C1868_=_C1877( C1868 C1877 ) C1868_=_C1878( C1868 C1878 ) C1868_=_C1879( C1868 C1879 ) \nC1868_=_C1880( C1868 C1880 ) C1868_=_C1881( C1868 C1881 ) C1868_=_C1883( C1868 C1883 ) C1868_=_C1885( C1868 C1885 ) C1868_=_C1886( C1868 C1886 ) C1868_=_C1887( C1868 C1887 ) \nC1868_=_C1888( C1868 C1888 ) C1868_=_C1889( C1868 C1889 ) C1868_=_C1890( C1868 C1890 ) C1869_=_C1871( C1869 C1871 ) C1869_=_C1872( C1869 C1872 ) C1869_=_C1873( C1869 C1873 ) \nC1869_=_C1874( C1869 C1874 ) C1869_=_C1875( C1869 C1875 ) C1869_=_C1876( C1869 C1876 ) C1869_=_C1877(</w:t>
      </w:r>
    </w:p>
    <w:p>
      <w:pPr>
        <w:pStyle w:val="PreformattedText"/>
        <w:bidi w:val="0"/>
        <w:spacing w:before="0" w:after="0"/>
        <w:jc w:val="left"/>
        <w:rPr/>
      </w:pPr>
      <w:r>
        <w:rPr/>
        <w:t xml:space="preserve"> </w:t>
      </w:r>
      <w:r>
        <w:rPr/>
        <w:t>C1869 C1877 ) C1869_=_C1878( C1869 C1878 ) C1869_=_C1879( C1869 C1879 ) \nC1869_=_C1880( C1869 C1880 ) C1869_=_C1881( C1869 C1881 ) C1869_=_C1883( C1869 C1883 ) C1869_=_C1885( C1869 C1885 ) C1869_=_C1886( C1869 C1886 ) C1869_=_C1887( C1869 C1887 ) \nC1869_=_C1888( C1869 C1888 ) C1869_=_C1889( C1869 C1889 ) C1869_=_C1890( C1869 C1890 ) C1871_=_C1872( C1871 C1872 ) C1871_=_C1873( C1871 C1873 ) C1871_=_C1874( C1871 C1874 ) \nC1871_=_C1875( C1871 C1875 ) C1871_=_C1876( C1871 C1876 ) C1871_=_C1877( C1871 C1877 ) C1871_=_C1878( C1871 C1878 ) C1871_=_C1879( C1871 C1879 ) C1871_=_C1880( C1871 C1880 ) \nC1871_=_C1881( C1871 C1881 ) C1871_=_C1883( C1871 C1883 ) C1871_=_C1885( C1871 C1885 ) C1871_=_C1886( C1871 C1886 ) C1871_=_C1887( C1871 C1887 ) C1871_=_C1888( C1871 C1888 ) \nC1871_=_C1889( C1871 C1889 ) C1871_=_C1890( C1871 C1890 ) C1871_=_C2732( C1871 C2732 ) C1871_=_C2733( C1871 C2733 ) C1872_=_C1873( C1872 C1873 ) C1872_=_C1874( C1872 C1874 ) \nC1872_=_C1875( C1872 C1875 ) C1872_=_C1876( C1872 C1876 ) C1872_=_C1877( C1872 C1877 ) C1872_=_C1878( C1872 C1878 ) C1872_=_C1879( C1872 C1879 ) C1872_=_C1880( C1872 C1880 ) \nC1872_=_C1881( C1872 C1881 ) C1872_=_C1883( C1872 C1883 ) C1872_=_C1885( C1872 C1885 ) C1872_=_C1886( C1872 C1886 ) C1872_=_C1887( C1872 C1887 ) C1872_=_C1888( C1872 C1888 ) \nC1872_=_C1889( C1872 C1889 ) C1872_=_C1890( C1872 C1890 ) C1872_=_C2928( C1872 C2928 ) C1873_=_C1874( C1873 C1874 ) C1873_=_C1875( C1873 C1875 ) C1873_=_C1876( C1873 C1876 ) \nC1873_=_C1877( C1873 C1877 ) C1873_=_C1878( C1873 C1878 ) C1873_=_C1879( C1873 C1879 ) C1873_=_C1880( C1873 C1880 ) C1873_=_C1881( C1873 C1881 ) C1873_=_C1883( C1873 C1883 ) \nC1873_=_C1885( C1873 C1885 ) C1873_=_C1886( C1873 C1886 ) C1873_=_C1887( C1873 C1887 ) C1873_=_C1888( C1873 C1888 ) C1873_=_C1889( C1873 C1889 ) C1873_=_C1890( C1873 C1890 ) \nC1873_=_C3021( C1873 C3021 ) C1874_=_C1875( C1874 C1875 ) C1874_=_C1876( C1874 C1876 ) C1874_=_C1877( C1874 C1877 ) C1874_=_C1878( C1874 C1878 ) C1874_=_C1879( C1874 C1879 ) \nC1874_=_C1880( C1874 C1880 ) C1874_=_C1881( C1874 C1881 ) C1874_=_C1883( C1874 C1883 ) C1874_=_C1885( C1874 C1885 ) C1874_=_C1886( C1874 C1886 ) C1874_=_C1887( C1874 C1887 ) \nC1874_=_C1888( C1874 C1888 ) C1874_=_C1889( C1874 C1889 ) C1874_=_C1890( C1874 C1890 ) C1874_=_C2503( C1874 C2503 ) C1874_=_C3130( C1874 C3130 ) C1874_=_C3131( C1874 C3131 ) \nC1874_=_C3134( C1874 C3134 ) C1874_=_C3138( C1874 C3138 ) C1875_=_C1876( C1875 C1876 ) C1875_=_C1877( C1875 C1877 ) C1875_=_C1878( C1875 C1878 ) C1875_=_C1879( C1875 C1879 ) \nC1875_=_C1880( C1875 C1880 ) C1875_=_C1881( C1875 C1881 ) C1875_=_C1883( C1875 C1883 ) C1875_=_C1885( C1875 C1885 ) C1875_=_C1886( C1875 C1886 ) C1875_=_C1887( C1875 C1887 ) \nC1875_=_C1888( C1875 C1888 ) C1875_=_C1889( C1875 C1889 ) C1875_=_C1890( C1875 C1890 ) C1875_=_C3255( C1875 C3255 ) C1876_=_C1877( C1876 C1877 ) C1876_=_C1878( C1876 C1878 ) \nC1876_=_C1879( C1876 C1879 ) C1876_=_C1880( C1876 C1880 ) C1876_=_C1881( C1876 C1881 ) C1876_=_C1883( C1876 C1883 ) C1876_=_C1885( C1876 C1885 ) C1876_=_C1886( C1876 C1886 ) \nC1876_=_C1887( C1876 C1887 ) C1876_=_C1888( C1876 C1888 ) C1876_=_C1889( C1876 C1889 ) C1876_=_C1890( C1876 C1890 ) C1876_=_C3304( C1876 C3304 ) C1877_=_C1878( C1877 C1878 ) \nC1877_=_C1879( C1877 C1879 ) C1877_=_C1880( C1877 C1880 ) C1877_=_C1881( C1877 C1881 ) C1877_=_C1883( C1877 C1883 ) C1877_=_C1885( C1877 C1885 ) C1877_=_C1886( C1877 C1886 ) \nC1877_=_C1887( C1877 C1887 ) C1877_=_C1888( C1877 C1888 ) C1877_=_C1889( C1877 C1889 ) C1877_=_C1890( C1877 C1890 ) C1877_=_C3591( C1877 C3591 ) C1877_=_C3592( C1877 C3592 ) \nC1878_=_C1879( C1878 C1879 ) C1878_=_C1880( C1878 C1880 ) C1878_=_C1881( C1878 C1881 ) C1878_=_C1883( C1878 C1883 ) C1878_=_C1885( C1878 C1885 ) C1878_=_C1886( C1878 C1886 ) \nC1878_=_C1887( C1878 C1887 ) C1878_=_C1888( C1878 C1888 ) C1878_=_C1889( C1878 C1889 ) C1878_=_C1890( C1878 C1890 ) C1878_=_C3732( C1878 C3732 ) C1879_=_C1880( C1879 C1880 ) \nC1879_=_C1881( C1879 C1881 ) C1879_=_C1883( C1879 C1883 ) C1879_=_C1885( C1879 C1885 ) C1879_=_C1886( C1879 C1886 ) C1879_=_C1887( C1879 C1887 ) C1879_=_C1888( C1879 C1888 ) \nC1879_=_C1889( C1879 C1889 ) C1879_=_C1890( C1879 C1890 ) C1879_=_C3818( C1879 C3818 ) C1880_=_C1881( C1880 C1881 ) C1880_=_C1883( C1880 C1883 ) C1880_=_C1885( C1880 C1885 ) \nC1880_=_C1886( C1880 C1886 ) C1880_=_C1887( C1880 C1887 ) C1880_=_C1888( C1880 C1888 ) C1880_=_C1889( C1880 C1889 ) C1880_=_C1890( C1880 C1890 ) C1880_=_C2508( C1880 C2508 ) \nC1880_=_C3833( C1880 C3833 ) C1880_=_C3834( C1880 C3834 ) C1880_=_C3836( C1880 C3836 ) C1880_=_C3838( C1880 C3838 ) C1881_=_C1883( C1881 C1883 ) C1881_=_C1885( C1881 C1885 ) \nC1881_=_C1886( C1881 C1886 ) C1881_=_C1887( C1881 C1887 ) C1881_=_C1888( C1881 C1888 ) C1881_=_C1889( C1881 C1889 ) C1881_=_C1890( C1881 C1890 ) C1881_=_C2509( C1881 C2509 ) \nC1881_=_C3851( C1881 C3851 ) C1881_=_C3852( C1881 C3852 ) C1881_=_C3853( C1881 C3853 ) C1881_=_C3858( C1881 C3858 ) C1883_=_C1885( C1883 C1885 ) C1883_=_C1886( C1883 C1886 ) \nC1883_=_C1887( C1883 C1887 ) C1883_=_C1888( C1883 C1888 ) C1883_=_C1889( C1883 C1889 ) C1883_=_C1890( C1883 C1890 ) C1883_=_C2186( C1883 C2186 ) C1883_=_C2345( C1883 C2345 ) \nC1883_=_C2460( C1883 C2460 ) C1883_=_C2511( C1883 C2511 ) C1883_=_C2733( C1883 C2733 ) C1883_=_C3131( C1883 C3131 ) C1883_=_C3213( C1883 C3213 ) C1883_=_C3255( C1883 C3255 ) \nC1883_=_C3316( C1883 C3316 ) C1883_=_C3592( C1883 C3592 ) C1883_=_C3709( C1883 C3709 ) C1883_=_C3723( C1883 C3723 ) C1883_=_C3764( C1883 C3764 ) C1883_=_C3834( C1883 C3834 ) \nC1883_=_C3852( C1883 C3852 ) C1883_=_C3882( C1883 C3882 ) C1883_=_C3907( C1883 C3907 ) C1883_=_C3908( C1883 C3908 ) C1883_=_C3909( C1883 C3909 ) C1883_=_C3910( C1883 C3910 ) \nC1883_=_C3911( C1883 C3911 ) C1883_=_C3913( C1883 C3913 ) C1885_=_C1886( C1885 C1886 ) C1885_=_C1887( C1885 C1887 ) C1885_=_C1888( C1885 C1888 ) C1885_=_C1889( C1885 C1889 ) \nC1885_=_C1890( C1885 C1890 ) C1885_=_C2518( C1885 C2518 ) C1885_=_C3884( C1885 C3884 ) C1885_=_C3911( C1885 C3911 ) C1885_=_C3986( C1885 C3986 ) C1885_=_C4075( C1885 C4075 ) \nC1886_=_C1887( C1886 C1887 ) C1886_=_C1888( C1886 C1888 ) C1886_=_C1889( C1886 C1889 ) C1886_=_C1890( C1886 C1890 ) C1886_=_C2480( C1886 C2480 ) C1886_=_C2519( C1886 C2519 ) \nC1886_=_C2666( C1886 C2666 ) C1886_=_C2818( C1886 C2818 ) C1886_=_C3138( C1886 C3138 ) C1886_=_C3276( C1886 C3276 ) C1886_=_C3454( C1886 C3454 ) C1886_=_C3516( C1886 C3516 ) \nC1886_=_C3537( C1886 C3537 ) C1886_=_C3785( C1886 C3785 ) C1886_=_C3793( C1886 C3793 ) C1886_=_C3838( C1886 C3838 ) C1886_=_C3858( C1886 C3858 ) C1886_=_C3886( C1886 C3886 ) \nC1886_=_C3946( C1886 C3946 ) C1886_=_C3959( C1886 C3959 ) C1886_=_C3987( C1886 C3987 ) C1886_=_C4008( C1886 C4008 ) C1886_=_C4016( C1886 C4016 ) C1886_=_C4075( C1886 C4075 ) \nC1886_=_C4079( C1886 C4079 ) C1887_=_C1888( C1887 C1888 ) C1887_=_C1889( C1887 C1889 ) C1887_=_C1890( C1887 C1890 ) C1887_=_C3887( C1887 C3887 ) C1888_=_C1889( C1888 C1889 ) \nC1888_=_C1890( C1888 C1890 ) C1889_=_C1890( C1889 C1890 ) C1950_=_C2732( C1950 C2732 ) C1950_=_C2756( C1950 C2756 ) C1950_=_C2813( C1950 C2813 ) C1950_=_C2895( C1950 C2895 ) \nC1950_=_C2928( C1950 C2928 ) C1950_=_C3021( C1950 C3021 ) C1950_=_C3085( C1950 C3085 ) C1950_=_C3130( C1950 C3130 ) C1950_=_C3304( C1950 C3304 ) C1950_=_C3591( C1950 C3591 ) \nC1950_=_C3638( C1950 C3638 ) C1950_=_C3732( C1950 C3732 ) C1950_=_C3818( C1950 C3818 ) C1950_=_C3833( C1950 C3833 ) C1950_=_C3851( C1950 C3851 ) C1950_=_C3882( C1950 C3882 ) \nC1950_=_C3884( C1950 C3884 ) C1950_=_C3885( C1950 C3885 ) C1950_=_C3886( C1950 C3886 ) C1950_=_C3887( C1950 C3887 ) C1950_=_C3888( C1950 C3888 ) C2186_=_C2345( C2186 C2345 ) \nC2186_=_C2460( C2186 C2460 ) C2186_=_C2511( C2186 C2511 ) C2186_=_C2733( C2186 C2733 ) C2186_=_C3131( C2186 C3131 ) C2186_=_C3213( C2186 C3213 ) C2186_=_C3255( C2186 C3255 ) \nC2186_=_C3316( C2186 C3316 ) C2186_=_C3592( C2186 C3592 ) C2186_=_C3709( C2186 C3709 ) C2186_=_C3723( C2186 C3723 ) C2186_=_C3764( C2186 C3764 ) C2186_=_C3834( C2186 C3834 ) \nC2186_=_C3852( C2186 C3852 ) C2186_=_C3882( C2186 C3882 ) C2186_=_C3907( C2186 C3907 ) C2186_=_C3908( C2186 C3908 ) C2186_=_C3909( C2186 C3909 ) C2186_=_C3910( C2186 C3910 ) \nC2186_=_C3911( C2186 C3911 ) C2186_=_C3913( C2186 C3913 ) C2274_=_C2295( C2274 C2295 ) C2274_=_C2648( C2274 C2648 ) C2274_=_C3134( C2274 C3134 ) C2274_=_C3327( C2274 C3327 ) \nC2274_=_C3555( C2274 C3555 ) C2274_=_C3640( C2274 C3640 ) C2274_=_C3836( C2274 C3836 ) C2274_=_C3853( C2274 C3853 ) C2274_=_C3869( C2274 C3869 ) C2274_=_C3909( C2274 C3909 ) \nC2274_=_C3956( C2274 C3956 ) C2274_=_C3972( C2274 C3972 ) C2274_=_C3985( C2274 C3985 ) C2274_=_C3986( C2274 C3986 ) C2274_=_C3987( C2274 C3987 ) C2274_=_C3988( C2274 C3988 ) \nC2280_=_C2295( C2280 C2295 ) C2280_=_C2501( C2280 C2501 ) C2280_=_C2502( C2280 C2502 ) C2280_=_C2503( C2280 C2503 ) C2280_=_C2504( C2280 C2504 ) C2280_=_C2505( C2280 C2505 ) \nC2280_=_C2506( C2280 C2506 ) C2280_=_C2507( C2280 C2507 ) C2280_=_C2508( C2280 C2508 ) C2280_=_C2509( C2280 C2509 ) C2280_=_C2511( C2280 C2511 ) C2280_=_C2512( C2280 C2512 ) \nC2280_=_C2514( C2280 C2514 ) C2280_=_C2515( C2280 C2515 ) C2280_=_C2516( C2280 C2516 ) C2280_=_C2517( C2280 C2517 ) C2280_=_C2518( C2280 C2518 ) C2280_=_C2519( C2280 C2519 ) \nC2280_=_C2520( C2280 C2520 ) C2280_=_C2521( C2280 C2521 ) C2295_=_C2648( C2295 C2648 ) C2295_=_C3134( C2295 C3134 ) C2295_=_C3327( C2295 C3327 ) C2295_=_C3555( C2295 C3555 ) \nC2295_=_C3640( C2295 C3640 ) C2295_=_C3836( C2295 C3836 ) C2295_=_C3853( C2295 C3853 ) C2295_=_C3869( C2295 C3869 ) C2295_=_C3909( C2295 C3909 ) C2295_=_C3956( C2295 C3956 ) \nC2295_=_C3972( C2295 C3972 ) C2295_=_C3985( C2295 C3985 ) C2295_=_C3986( C2295 C3986 ) C2295_=_C3987( C2295 C3987 ) C2295_=_C3988( C2295 C3988 ) C2345_=_C2460( C2345 C2460 ) \nC2345_=_C2511( C2345 C2511 ) C2345_=_C2733( C2345 C2733 ) C2345_=_C3131( C2345 C3131 ) C2345_=_C3213( C2345 C3213 ) C2345_=_C3255( C2345 C3255 ) C2345_=_C3316(</w:t>
      </w:r>
    </w:p>
    <w:p>
      <w:pPr>
        <w:pStyle w:val="PreformattedText"/>
        <w:bidi w:val="0"/>
        <w:spacing w:before="0" w:after="0"/>
        <w:jc w:val="left"/>
        <w:rPr/>
      </w:pPr>
      <w:r>
        <w:rPr/>
        <w:t xml:space="preserve"> </w:t>
      </w:r>
      <w:r>
        <w:rPr/>
        <w:t>C2345 C3316 ) \nC2345_=_C3592( C2345 C3592 ) C2345_=_C3709( C2345 C3709 ) C2345_=_C3723( C2345 C3723 ) C2345_=_C3764( C2345 C3764 ) C2345_=_C3834( C2345 C3834 ) C2345_=_C3852( C2345 C3852 ) \nC2345_=_C3882( C2345 C3882 ) C2345_=_C3907( C2345 C3907 ) C2345_=_C3908( C2345 C3908 ) C2345_=_C3909( C2345 C3909 ) C2345_=_C3910( C2345 C3910 ) C2345_=_C3911( C2345 C3911 ) \nC2345_=_C3913( C2345 C3913 ) C2460_=_C2511( C2460 C2511 ) C2460_=_C2733( C2460 C2733 ) C2460_=_C3131( C2460 C3131 ) C2460_=_C3213( C2460 C3213 ) C2460_=_C3255( C2460 C3255 ) \nC2460_=_C3316( C2460 C3316 ) C2460_=_C3592( C2460 C3592 ) C2460_=_C3709( C2460 C3709 ) C2460_=_C3723( C2460 C3723 ) C2460_=_C3764( C2460 C3764 ) C2460_=_C3834( C2460 C3834 ) \nC2460_=_C3852( C2460 C3852 ) C2460_=_C3882( C2460 C3882 ) C2460_=_C3907( C2460 C3907 ) C2460_=_C3908( C2460 C3908 ) C2460_=_C3909( C2460 C3909 ) C2460_=_C3910( C2460 C3910 ) \nC2460_=_C3911( C2460 C3911 ) C2460_=_C3913( C2460 C3913 ) C2480_=_C2519( C2480 C2519 ) C2480_=_C2666( C2480 C2666 ) C2480_=_C2818( C2480 C2818 ) C2480_=_C3138( C2480 C3138 ) \nC2480_=_C3276( C2480 C3276 ) C2480_=_C3454( C2480 C3454 ) C2480_=_C3516( C2480 C3516 ) C2480_=_C3537( C2480 C3537 ) C2480_=_C3785( C2480 C3785 ) C2480_=_C3793( C2480 C3793 ) \nC2480_=_C3838( C2480 C3838 ) C2480_=_C3858( C2480 C3858 ) C2480_=_C3886( C2480 C3886 ) C2480_=_C3946( C2480 C3946 ) C2480_=_C3959( C2480 C3959 ) C2480_=_C3987( C2480 C3987 ) \nC2480_=_C4008( C2480 C4008 ) C2480_=_C4016( C2480 C4016 ) C2480_=_C4075( C2480 C4075 ) C2480_=_C4079( C2480 C4079 ) C2501_=_C2502( C2501 C2502 ) C2501_=_C2503( C2501 C2503 ) \nC2501_=_C2504( C2501 C2504 ) C2501_=_C2505( C2501 C2505 ) C2501_=_C2506( C2501 C2506 ) C2501_=_C2507( C2501 C2507 ) C2501_=_C2508( C2501 C2508 ) C2501_=_C2509( C2501 C2509 ) \nC2501_=_C2511( C2501 C2511 ) C2501_=_C2512( C2501 C2512 ) C2501_=_C2514( C2501 C2514 ) C2501_=_C2515( C2501 C2515 ) C2501_=_C2516( C2501 C2516 ) C2501_=_C2517( C2501 C2517 ) \nC2501_=_C2518( C2501 C2518 ) C2501_=_C2519( C2501 C2519 ) C2501_=_C2520( C2501 C2520 ) C2501_=_C2521( C2501 C2521 ) C2502_=_C2503( C2502 C2503 ) C2502_=_C2504( C2502 C2504 ) \nC2502_=_C2505( C2502 C2505 ) C2502_=_C2506( C2502 C2506 ) C2502_=_C2507( C2502 C2507 ) C2502_=_C2508( C2502 C2508 ) C2502_=_C2509( C2502 C2509 ) C2502_=_C2511( C2502 C2511 ) \nC2502_=_C2512( C2502 C2512 ) C2502_=_C2514( C2502 C2514 ) C2502_=_C2515( C2502 C2515 ) C2502_=_C2516( C2502 C2516 ) C2502_=_C2517( C2502 C2517 ) C2502_=_C2518( C2502 C2518 ) \nC2502_=_C2519( C2502 C2519 ) C2502_=_C2520( C2502 C2520 ) C2502_=_C2521( C2502 C2521 ) C2503_=_C2504( C2503 C2504 ) C2503_=_C2505( C2503 C2505 ) C2503_=_C2506( C2503 C2506 ) \nC2503_=_C2507( C2503 C2507 ) C2503_=_C2508( C2503 C2508 ) C2503_=_C2509( C2503 C2509 ) C2503_=_C2511( C2503 C2511 ) C2503_=_C2512( C2503 C2512 ) C2503_=_C2514( C2503 C2514 ) \nC2503_=_C2515( C2503 C2515 ) C2503_=_C2516( C2503 C2516 ) C2503_=_C2517( C2503 C2517 ) C2503_=_C2518( C2503 C2518 ) C2503_=_C2519( C2503 C2519 ) C2503_=_C2520( C2503 C2520 ) \nC2503_=_C2521( C2503 C2521 ) C2503_=_C3130( C2503 C3130 ) C2503_=_C3131( C2503 C3131 ) C2503_=_C3134( C2503 C3134 ) C2503_=_C3138( C2503 C3138 ) C2504_=_C2505( C2504 C2505 ) \nC2504_=_C2506( C2504 C2506 ) C2504_=_C2507( C2504 C2507 ) C2504_=_C2508( C2504 C2508 ) C2504_=_C2509( C2504 C2509 ) C2504_=_C2511( C2504 C2511 ) C2504_=_C2512( C2504 C2512 ) \nC2504_=_C2514( C2504 C2514 ) C2504_=_C2515( C2504 C2515 ) C2504_=_C2516( C2504 C2516 ) C2504_=_C2517( C2504 C2517 ) C2504_=_C2518( C2504 C2518 ) C2504_=_C2519( C2504 C2519 ) \nC2504_=_C2520( C2504 C2520 ) C2504_=_C2521( C2504 C2521 ) C2505_=_C2506( C2505 C2506 ) C2505_=_C2507( C2505 C2507 ) C2505_=_C2508( C2505 C2508 ) C2505_=_C2509( C2505 C2509 ) \nC2505_=_C2511( C2505 C2511 ) C2505_=_C2512( C2505 C2512 ) C2505_=_C2514( C2505 C2514 ) C2505_=_C2515( C2505 C2515 ) C2505_=_C2516( C2505 C2516 ) C2505_=_C2517( C2505 C2517 ) \nC2505_=_C2518( C2505 C2518 ) C2505_=_C2519( C2505 C2519 ) C2505_=_C2520( C2505 C2520 ) C2505_=_C2521( C2505 C2521 ) C2506_=_C2507( C2506 C2507 ) C2506_=_C2508( C2506 C2508 ) \nC2506_=_C2509( C2506 C2509 ) C2506_=_C2511( C2506 C2511 ) C2506_=_C2512( C2506 C2512 ) C2506_=_C2514( C2506 C2514 ) C2506_=_C2515( C2506 C2515 ) C2506_=_C2516( C2506 C2516 ) \nC2506_=_C2517( C2506 C2517 ) C2506_=_C2518( C2506 C2518 ) C2506_=_C2519( C2506 C2519 ) C2506_=_C2520( C2506 C2520 ) C2506_=_C2521( C2506 C2521 ) C2507_=_C2508( C2507 C2508 ) \nC2507_=_C2509( C2507 C2509 ) C2507_=_C2511( C2507 C2511 ) C2507_=_C2512( C2507 C2512 ) C2507_=_C2514( C2507 C2514 ) C2507_=_C2515( C2507 C2515 ) C2507_=_C2516( C2507 C2516 ) \nC2507_=_C2517( C2507 C2517 ) C2507_=_C2518( C2507 C2518 ) C2507_=_C2519( C2507 C2519 ) C2507_=_C2520( C2507 C2520 ) C2507_=_C2521( C2507 C2521 ) C2508_=_C2509( C2508 C2509 ) \nC2508_=_C2511( C2508 C2511 ) C2508_=_C2512( C2508 C2512 ) C2508_=_C2514( C2508 C2514 ) C2508_=_C2515( C2508 C2515 ) C2508_=_C2516( C2508 C2516 ) C2508_=_C2517( C2508 C2517 ) \nC2508_=_C2518( C2508 C2518 ) C2508_=_C2519( C2508 C2519 ) C2508_=_C2520( C2508 C2520 ) C2508_=_C2521( C2508 C2521 ) C2508_=_C3833( C2508 C3833 ) C2508_=_C3834( C2508 C3834 ) \nC2508_=_C3836( C2508 C3836 ) C2508_=_C3838( C2508 C3838 ) C2509_=_C2511( C2509 C2511 ) C2509_=_C2512( C2509 C2512 ) C2509_=_C2514( C2509 C2514 ) C2509_=_C2515( C2509 C2515 ) \nC2509_=_C2516( C2509 C2516 ) C2509_=_C2517( C2509 C2517 ) C2509_=_C2518( C2509 C2518 ) C2509_=_C2519( C2509 C2519 ) C2509_=_C2520( C2509 C2520 ) C2509_=_C2521( C2509 C2521 ) \nC2509_=_C3851( C2509 C3851 ) C2509_=_C3852( C2509 C3852 ) C2509_=_C3853( C2509 C3853 ) C2509_=_C3858( C2509 C3858 ) C2511_=_C2512( C2511 C2512 ) C2511_=_C2514( C2511 C2514 ) \nC2511_=_C2515( C2511 C2515 ) C2511_=_C2516( C2511 C2516 ) C2511_=_C2517( C2511 C2517 ) C2511_=_C2518( C2511 C2518 ) C2511_=_C2519( C2511 C2519 ) C2511_=_C2520( C2511 C2520 ) \nC2511_=_C2521( C2511 C2521 ) C2511_=_C2733( C2511 C2733 ) C2511_=_C3131( C2511 C3131 ) C2511_=_C3213( C2511 C3213 ) C2511_=_C3255( C2511 C3255 ) C2511_=_C3316( C2511 C3316 ) \nC2511_=_C3592( C2511 C3592 ) C2511_=_C3709( C2511 C3709 ) C2511_=_C3723( C2511 C3723 ) C2511_=_C3764( C2511 C3764 ) C2511_=_C3834( C2511 C3834 ) C2511_=_C3852( C2511 C3852 ) \nC2511_=_C3882( C2511 C3882 ) C2511_=_C3907( C2511 C3907 ) C2511_=_C3908( C2511 C3908 ) C2511_=_C3909( C2511 C3909 ) C2511_=_C3910( C2511 C3910 ) C2511_=_C3911( C2511 C3911 ) \nC2511_=_C3913( C2511 C3913 ) C2512_=_C2514( C2512 C2514 ) C2512_=_C2515( C2512 C2515 ) C2512_=_C2516( C2512 C2516 ) C2512_=_C2517( C2512 C2517 ) C2512_=_C2518( C2512 C2518 ) \nC2512_=_C2519( C2512 C2519 ) C2512_=_C2520( C2512 C2520 ) C2512_=_C2521( C2512 C2521 ) C2514_=_C2515( C2514 C2515 ) C2514_=_C2516( C2514 C2516 ) C2514_=_C2517( C2514 C2517 ) \nC2514_=_C2518( C2514 C2518 ) C2514_=_C2519( C2514 C2519 ) C2514_=_C2520( C2514 C2520 ) C2514_=_C2521( C2514 C2521 ) C2515_=_C2516( C2515 C2516 ) C2515_=_C2517( C2515 C2517 ) \nC2515_=_C2518( C2515 C2518 ) C2515_=_C2519( C2515 C2519 ) C2515_=_C2520( C2515 C2520 ) C2515_=_C2521( C2515 C2521 ) C2516_=_C2517( C2516 C2517 ) C2516_=_C2518( C2516 C2518 ) \nC2516_=_C2519( C2516 C2519 ) C2516_=_C2520( C2516 C2520 ) C2516_=_C2521( C2516 C2521 ) C2517_=_C2518( C2517 C2518 ) C2517_=_C2519( C2517 C2519 ) C2517_=_C2520( C2517 C2520 ) \nC2517_=_C2521( C2517 C2521 ) C2517_=_C3910( C2517 C3910 ) C2518_=_C2519( C2518 C2519 ) C2518_=_C2520( C2518 C2520 ) C2518_=_C2521( C2518 C2521 ) C2518_=_C3884( C2518 C3884 ) \nC2518_=_C3911( C2518 C3911 ) C2518_=_C3986( C2518 C3986 ) C2518_=_C4075( C2518 C4075 ) C2519_=_C2520( C2519 C2520 ) C2519_=_C2521( C2519 C2521 ) C2519_=_C2666( C2519 C2666 ) \nC2519_=_C2818( C2519 C2818 ) C2519_=_C3138( C2519 C3138 ) C2519_=_C3276( C2519 C3276 ) C2519_=_C3454( C2519 C3454 ) C2519_=_C3516( C2519 C3516 ) C2519_=_C3537( C2519 C3537 ) \nC2519_=_C3785( C2519 C3785 ) C2519_=_C3793( C2519 C3793 ) C2519_=_C3838( C2519 C3838 ) C2519_=_C3858( C2519 C3858 ) C2519_=_C3886( C2519 C3886 ) C2519_=_C3946( C2519 C3946 ) \nC2519_=_C3959( C2519 C3959 ) C2519_=_C3987( C2519 C3987 ) C2519_=_C4008( C2519 C4008 ) C2519_=_C4016( C2519 C4016 ) C2519_=_C4075( C2519 C4075 ) C2519_=_C4079( C2519 C4079 ) \nC2520_=_C2521( C2520 C2521 ) C2648_=_C3134( C2648 C3134 ) C2648_=_C3327( C2648 C3327 ) C2648_=_C3555( C2648 C3555 ) C2648_=_C3640( C2648 C3640 ) C2648_=_C3836( C2648 C3836 ) \nC2648_=_C3853( C2648 C3853 ) C2648_=_C3869( C2648 C3869 ) C2648_=_C3909( C2648 C3909 ) C2648_=_C3956( C2648 C3956 ) C2648_=_C3972( C2648 C3972 ) C2648_=_C3985( C2648 C3985 ) \nC2648_=_C3986( C2648 C3986 ) C2648_=_C3987( C2648 C3987 ) C2648_=_C3988( C2648 C3988 ) C2666_=_C2818( C2666 C2818 ) C2666_=_C3138( C2666 C3138 ) C2666_=_C3276( C2666 C3276 ) \nC2666_=_C3454( C2666 C3454 ) C2666_=_C3516( C2666 C3516 ) C2666_=_C3537( C2666 C3537 ) C2666_=_C3785( C2666 C3785 ) C2666_=_C3793( C2666 C3793 ) C2666_=_C3838( C2666 C3838 ) \nC2666_=_C3858( C2666 C3858 ) C2666_=_C3886( C2666 C3886 ) C2666_=_C3946( C2666 C3946 ) C2666_=_C3959( C2666 C3959 ) C2666_=_C3987( C2666 C3987 ) C2666_=_C4008( C2666 C4008 ) \nC2666_=_C4016( C2666 C4016 ) C2666_=_C4075( C2666 C4075 ) C2666_=_C4079( C2666 C4079 ) C2732_=_C2733( C2732 C2733 ) C2732_=_C2756( C2732 C2756 ) C2732_=_C2813( C2732 C2813 ) \nC2732_=_C2895( C2732 C2895 ) C2732_=_C2928( C2732 C2928 ) C2732_=_C3021( C2732 C3021 ) C2732_=_C3085( C2732 C3085 ) C2732_=_C3130( C2732 C3130 ) C2732_=_C3304( C2732 C3304 ) \nC2732_=_C3591( C2732 C3591 ) C2732_=_C3638( C2732 C3638 ) C2732_=_C3732( C2732 C3732 ) C2732_=_C3818( C2732 C3818 ) C2732_=_C3833( C2732 C3833 ) C2732_=_C3851( C2732 C3851 ) \nC2732_=_C3882( C2732 C3882 ) C2732_=_C3884( C2732 C3884 ) C2732_=_C3885( C2732 C3885 ) C2732_=_C3886( C2732 C3886 ) C2732_=_C3887( C2732 C3887 ) C2732_=_C3888( C2732 C3888 ) \nC2733_=_C3131( C2733 C3131 ) C2733_=_C3213( C2733 C3213 ) C2733_=_C3255( C2733 C3255 ) C2733_=_C3316( C2733 C3316 ) C2733_=_C3592( C2733 C3592 ) C2733_=_C3709( C2733 C3709 ) \nC2733_=_C3723( C2733 C3723 )</w:t>
      </w:r>
    </w:p>
    <w:p>
      <w:pPr>
        <w:pStyle w:val="PreformattedText"/>
        <w:bidi w:val="0"/>
        <w:spacing w:before="0" w:after="0"/>
        <w:jc w:val="left"/>
        <w:rPr/>
      </w:pPr>
      <w:r>
        <w:rPr/>
        <w:t xml:space="preserve"> </w:t>
      </w:r>
      <w:r>
        <w:rPr/>
        <w:t>C2733_=_C3764( C2733 C3764 ) C2733_=_C3834( C2733 C3834 ) C2733_=_C3852( C2733 C3852 ) C2733_=_C3882( C2733 C3882 ) C2733_=_C3907( C2733 C3907 ) \nC2733_=_C3908( C2733 C3908 ) C2733_=_C3909( C2733 C3909 ) C2733_=_C3910( C2733 C3910 ) C2733_=_C3911( C2733 C3911 ) C2733_=_C3913( C2733 C3913 ) C2756_=_C2813( C2756 C2813 ) \nC2756_=_C2895( C2756 C2895 ) C2756_=_C2928( C2756 C2928 ) C2756_=_C3021( C2756 C3021 ) C2756_=_C3085( C2756 C3085 ) C2756_=_C3130( C2756 C3130 ) C2756_=_C3304( C2756 C3304 ) \nC2756_=_C3591( C2756 C3591 ) C2756_=_C3638( C2756 C3638 ) C2756_=_C3732( C2756 C3732 ) C2756_=_C3818( C2756 C3818 ) C2756_=_C3833( C2756 C3833 ) C2756_=_C3851( C2756 C3851 ) \nC2756_=_C3882( C2756 C3882 ) C2756_=_C3884( C2756 C3884 ) C2756_=_C3885( C2756 C3885 ) C2756_=_C3886( C2756 C3886 ) C2756_=_C3887( C2756 C3887 ) C2756_=_C3888( C2756 C3888 ) \nC2813_=_C2818( C2813 C2818 ) C2813_=_C2895( C2813 C2895 ) C2813_=_C2928( C2813 C2928 ) C2813_=_C3021( C2813 C3021 ) C2813_=_C3085( C2813 C3085 ) C2813_=_C3130( C2813 C3130 ) \nC2813_=_C3304( C2813 C3304 ) C2813_=_C3591( C2813 C3591 ) C2813_=_C3638( C2813 C3638 ) C2813_=_C3732( C2813 C3732 ) C2813_=_C3818( C2813 C3818 ) C2813_=_C3833( C2813 C3833 ) \nC2813_=_C3851( C2813 C3851 ) C2813_=_C3882( C2813 C3882 ) C2813_=_C3884( C2813 C3884 ) C2813_=_C3885( C2813 C3885 ) C2813_=_C3886( C2813 C3886 ) C2813_=_C3887( C2813 C3887 ) \nC2813_=_C3888( C2813 C3888 ) C2818_=_C3138( C2818 C3138 ) C2818_=_C3276( C2818 C3276 ) C2818_=_C3454( C2818 C3454 ) C2818_=_C3516( C2818 C3516 ) C2818_=_C3537( C2818 C3537 ) \nC2818_=_C3785( C2818 C3785 ) C2818_=_C3793( C2818 C3793 ) C2818_=_C3838( C2818 C3838 ) C2818_=_C3858( C2818 C3858 ) C2818_=_C3886( C2818 C3886 ) C2818_=_C3946( C2818 C3946 ) \nC2818_=_C3959( C2818 C3959 ) C2818_=_C3987( C2818 C3987 ) C2818_=_C4008( C2818 C4008 ) C2818_=_C4016( C2818 C4016 ) C2818_=_C4075( C2818 C4075 ) C2818_=_C4079( C2818 C4079 ) \nC2895_=_C2928( C2895 C2928 ) C2895_=_C3021( C2895 C3021 ) C2895_=_C3085( C2895 C3085 ) C2895_=_C3130( C2895 C3130 ) C2895_=_C3304( C2895 C3304 ) C2895_=_C3591( C2895 C3591 ) \nC2895_=_C3638( C2895 C3638 ) C2895_=_C3732( C2895 C3732 ) C2895_=_C3818( C2895 C3818 ) C2895_=_C3833( C2895 C3833 ) C2895_=_C3851( C2895 C3851 ) C2895_=_C3882( C2895 C3882 ) \nC2895_=_C3884( C2895 C3884 ) C2895_=_C3885( C2895 C3885 ) C2895_=_C3886( C2895 C3886 ) C2895_=_C3887( C2895 C3887 ) C2895_=_C3888( C2895 C3888 ) C2928_=_C3021( C2928 C3021 ) \nC2928_=_C3085( C2928 C3085 ) C2928_=_C3130( C2928 C3130 ) C2928_=_C3304( C2928 C3304 ) C2928_=_C3591( C2928 C3591 ) C2928_=_C3638( C2928 C3638 ) C2928_=_C3732( C2928 C3732 ) \nC2928_=_C3818( C2928 C3818 ) C2928_=_C3833( C2928 C3833 ) C2928_=_C3851( C2928 C3851 ) C2928_=_C3882( C2928 C3882 ) C2928_=_C3884( C2928 C3884 ) C2928_=_C3885( C2928 C3885 ) \nC2928_=_C3886( C2928 C3886 ) C2928_=_C3887( C2928 C3887 ) C2928_=_C3888( C2928 C3888 ) C3021_=_C3085( C3021 C3085 ) C3021_=_C3130( C3021 C3130 ) C3021_=_C3304( C3021 C3304 ) \nC3021_=_C3591( C3021 C3591 ) C3021_=_C3638( C3021 C3638 ) C3021_=_C3732( C3021 C3732 ) C3021_=_C3818( C3021 C3818 ) C3021_=_C3833( C3021 C3833 ) C3021_=_C3851( C3021 C3851 ) \nC3021_=_C3882( C3021 C3882 ) C3021_=_C3884( C3021 C3884 ) C3021_=_C3885( C3021 C3885 ) C3021_=_C3886( C3021 C3886 ) C3021_=_C3887( C3021 C3887 ) C3021_=_C3888( C3021 C3888 ) \nC3085_=_C3130( C3085 C3130 ) C3085_=_C3304( C3085 C3304 ) C3085_=_C3591( C3085 C3591 ) C3085_=_C3638( C3085 C3638 ) C3085_=_C3732( C3085 C3732 ) C3085_=_C3818( C3085 C3818 ) \nC3085_=_C3833( C3085 C3833 ) C3085_=_C3851( C3085 C3851 ) C3085_=_C3882( C3085 C3882 ) C3085_=_C3884( C3085 C3884 ) C3085_=_C3885( C3085 C3885 ) C3085_=_C3886( C3085 C3886 ) \nC3085_=_C3887( C3085 C3887 ) C3085_=_C3888( C3085 C3888 ) C3130_=_C3131( C3130 C3131 ) C3130_=_C3134( C3130 C3134 ) C3130_=_C3138( C3130 C3138 ) C3130_=_C3304( C3130 C3304 ) \nC3130_=_C3591( C3130 C3591 ) C3130_=_C3638( C3130 C3638 ) C3130_=_C3732( C3130 C3732 ) C3130_=_C3818( C3130 C3818 ) C3130_=_C3833( C3130 C3833 ) C3130_=_C3851( C3130 C3851 ) \nC3130_=_C3882( C3130 C3882 ) C3130_=_C3884( C3130 C3884 ) C3130_=_C3885( C3130 C3885 ) C3130_=_C3886( C3130 C3886 ) C3130_=_C3887( C3130 C3887 ) C3130_=_C3888( C3130 C3888 ) \nC3131_=_C3134( C3131 C3134 ) C3131_=_C3138( C3131 C3138 ) C3131_=_C3213( C3131 C3213 ) C3131_=_C3255( C3131 C3255 ) C3131_=_C3316( C3131 C3316 ) C3131_=_C3592( C3131 C3592 ) \nC3131_=_C3709( C3131 C3709 ) C3131_=_C3723( C3131 C3723 ) C3131_=_C3764( C3131 C3764 ) C3131_=_C3834( C3131 C3834 ) C3131_=_C3852( C3131 C3852 ) C3131_=_C3882( C3131 C3882 ) \nC3131_=_C3907( C3131 C3907 ) C3131_=_C3908( C3131 C3908 ) C3131_=_C3909( C3131 C3909 ) C3131_=_C3910( C3131 C3910 ) C3131_=_C3911( C3131 C3911 ) C3131_=_C3913( C3131 C3913 ) \nC3134_=_C3138( C3134 C3138 ) C3134_=_C3327( C3134 C3327 ) C3134_=_C3555( C3134 C3555 ) C3134_=_C3640( C3134 C3640 ) C3134_=_C3836( C3134 C3836 ) C3134_=_C3853( C3134 C3853 ) \nC3134_=_C3869( C3134 C3869 ) C3134_=_C3909( C3134 C3909 ) C3134_=_C3956( C3134 C3956 ) C3134_=_C3972( C3134 C3972 ) C3134_=_C3985( C3134 C3985 ) C3134_=_C3986( C3134 C3986 ) \nC3134_=_C3987( C3134 C3987 ) C3134_=_C3988( C3134 C3988 ) C3138_=_C3276( C3138 C3276 ) C3138_=_C3454( C3138 C3454 ) C3138_=_C3516( C3138 C3516 ) C3138_=_C3537( C3138 C3537 ) \nC3138_=_C3785( C3138 C3785 ) C3138_=_C3793( C3138 C3793 ) C3138_=_C3838( C3138 C3838 ) C3138_=_C3858( C3138 C3858 ) C3138_=_C3886( C3138 C3886 ) C3138_=_C3946( C3138 C3946 ) \nC3138_=_C3959( C3138 C3959 ) C3138_=_C3987( C3138 C3987 ) C3138_=_C4008( C3138 C4008 ) C3138_=_C4016( C3138 C4016 ) C3138_=_C4075( C3138 C4075 ) C3138_=_C4079( C3138 C4079 ) \nC3213_=_C3255( C3213 C3255 ) C3213_=_C3316( C3213 C3316 ) C3213_=_C3592( C3213 C3592 ) C3213_=_C3709( C3213 C3709 ) C3213_=_C3723( C3213 C3723 ) C3213_=_C3764( C3213 C3764 ) \nC3213_=_C3834( C3213 C3834 ) C3213_=_C3852( C3213 C3852 ) C3213_=_C3882( C3213 C3882 ) C3213_=_C3907( C3213 C3907 ) C3213_=_C3908( C3213 C3908 ) C3213_=_C3909( C3213 C3909 ) \nC3213_=_C3910( C3213 C3910 ) C3213_=_C3911( C3213 C3911 ) C3213_=_C3913( C3213 C3913 ) C3255_=_C3316( C3255 C3316 ) C3255_=_C3592( C3255 C3592 ) C3255_=_C3709( C3255 C3709 ) \nC3255_=_C3723( C3255 C3723 ) C3255_=_C3764( C3255 C3764 ) C3255_=_C3834( C3255 C3834 ) C3255_=_C3852( C3255 C3852 ) C3255_=_C3882( C3255 C3882 ) C3255_=_C3907( C3255 C3907 ) \nC3255_=_C3908( C3255 C3908 ) C3255_=_C3909( C3255 C3909 ) C3255_=_C3910( C3255 C3910 ) C3255_=_C3911( C3255 C3911 ) C3255_=_C3913( C3255 C3913 ) C3276_=_C3454( C3276 C3454 ) \nC3276_=_C3516( C3276 C3516 ) C3276_=_C3537( C3276 C3537 ) C3276_=_C3785( C3276 C3785 ) C3276_=_C3793( C3276 C3793 ) C3276_=_C3838( C3276 C3838 ) C3276_=_C3858( C3276 C3858 ) \nC3276_=_C3886( C3276 C3886 ) C3276_=_C3946( C3276 C3946 ) C3276_=_C3959( C3276 C3959 ) C3276_=_C3987( C3276 C3987 ) C3276_=_C4008( C3276 C4008 ) C3276_=_C4016( C3276 C4016 ) \nC3276_=_C4075( C3276 C4075 ) C3276_=_C4079( C3276 C4079 ) C3304_=_C3591( C3304 C3591 ) C3304_=_C3638( C3304 C3638 ) C3304_=_C3732( C3304 C3732 ) C3304_=_C3818( C3304 C3818 ) \nC3304_=_C3833( C3304 C3833 ) C3304_=_C3851( C3304 C3851 ) C3304_=_C3882( C3304 C3882 ) C3304_=_C3884( C3304 C3884 ) C3304_=_C3885( C3304 C3885 ) C3304_=_C3886( C3304 C3886 ) \nC3304_=_C3887( C3304 C3887 ) C3304_=_C3888( C3304 C3888 ) C3316_=_C3592( C3316 C3592 ) C3316_=_C3709( C3316 C3709 ) C3316_=_C3723( C3316 C3723 ) C3316_=_C3764( C3316 C3764 ) \nC3316_=_C3834( C3316 C3834 ) C3316_=_C3852( C3316 C3852 ) C3316_=_C3882( C3316 C3882 ) C3316_=_C3907( C3316 C3907 ) C3316_=_C3908( C3316 C3908 ) C3316_=_C3909( C3316 C3909 ) \nC3316_=_C3910( C3316 C3910 ) C3316_=_C3911( C3316 C3911 ) C3316_=_C3913( C3316 C3913 ) C3327_=_C3555( C3327 C3555 ) C3327_=_C3640( C3327 C3640 ) C3327_=_C3836( C3327 C3836 ) \nC3327_=_C3853( C3327 C3853 ) C3327_=_C3869( C3327 C3869 ) C3327_=_C3909( C3327 C3909 ) C3327_=_C3956( C3327 C3956 ) C3327_=_C3972( C3327 C3972 ) C3327_=_C3985( C3327 C3985 ) \nC3327_=_C3986( C3327 C3986 ) C3327_=_C3987( C3327 C3987 ) C3327_=_C3988( C3327 C3988 ) C3454_=_C3516( C3454 C3516 ) C3454_=_C3537( C3454 C3537 ) C3454_=_C3785( C3454 C3785 ) \nC3454_=_C3793( C3454 C3793 ) C3454_=_C3838( C3454 C3838 ) C3454_=_C3858( C3454 C3858 ) C3454_=_C3886( C3454 C3886 ) C3454_=_C3946( C3454 C3946 ) C3454_=_C3959( C3454 C3959 ) \nC3454_=_C3987( C3454 C3987 ) C3454_=_C4008( C3454 C4008 ) C3454_=_C4016( C3454 C4016 ) C3454_=_C4075( C3454 C4075 ) C3454_=_C4079( C3454 C4079 ) C3516_=_C3537( C3516 C3537 ) \nC3516_=_C3785( C3516 C3785 ) C3516_=_C3793( C3516 C3793 ) C3516_=_C3838( C3516 C3838 ) C3516_=_C3858( C3516 C3858 ) C3516_=_C3886( C3516 C3886 ) C3516_=_C3946( C3516 C3946 ) \nC3516_=_C3959( C3516 C3959 ) C3516_=_C3987( C3516 C3987 ) C3516_=_C4008( C3516 C4008 ) C3516_=_C4016( C3516 C4016 ) C3516_=_C4075( C3516 C4075 ) C3516_=_C4079( C3516 C4079 ) \nC3537_=_C3785( C3537 C3785 ) C3537_=_C3793( C3537 C3793 ) C3537_=_C3838( C3537 C3838 ) C3537_=_C3858( C3537 C3858 ) C3537_=_C3886( C3537 C3886 ) C3537_=_C3946( C3537 C3946 ) \nC3537_=_C3959( C3537 C3959 ) C3537_=_C3987( C3537 C3987 ) C3537_=_C4008( C3537 C4008 ) C3537_=_C4016( C3537 C4016 ) C3537_=_C4075( C3537 C4075 ) C3537_=_C4079( C3537 C4079 ) \nC3555_=_C3640( C3555 C3640 ) C3555_=_C3836( C3555 C3836 ) C3555_=_C3853( C3555 C3853 ) C3555_=_C3869( C3555 C3869 ) C3555_=_C3909( C3555 C3909 ) C3555_=_C3956( C3555 C3956 ) \nC3555_=_C3972( C3555 C3972 ) C3555_=_C3985( C3555 C3985 ) C3555_=_C3986( C3555 C3986 ) C3555_=_C3987( C3555 C3987 ) C3555_=_C3988( C3555 C3988 ) C3591_=_C3592( C3591 C3592 ) \nC3591_=_C3638( C3591 C3638 ) C3591_=_C3732( C3591 C3732 ) C3591_=_C3818( C3591 C3818 ) C3591_=_C3833( C3591 C3833 ) C3591_=_C3851( C3591 C3851 ) C3591_=_C3882( C3591 C3882 ) \nC3591_=_C3884( C3591 C3884 ) C3591_=_C3885( C3591 C3885 ) C3591_=_C3886( C3591 C3886 ) C3591_=_C3887( C3591 C3887 ) C3591_=_C3888( C3591 C3888 ) C3592_=_C3709( C3592 C3709 ) \nC3592_=_C3723( C3592 C3723 ) C3592_=_C3764( C3592 C3764 ) C3592_=_C3834(</w:t>
      </w:r>
    </w:p>
    <w:p>
      <w:pPr>
        <w:pStyle w:val="PreformattedText"/>
        <w:bidi w:val="0"/>
        <w:spacing w:before="0" w:after="0"/>
        <w:jc w:val="left"/>
        <w:rPr/>
      </w:pPr>
      <w:r>
        <w:rPr/>
        <w:t xml:space="preserve"> </w:t>
      </w:r>
      <w:r>
        <w:rPr/>
        <w:t>C3592 C3834 ) C3592_=_C3852( C3592 C3852 ) C3592_=_C3882( C3592 C3882 ) C3592_=_C3907( C3592 C3907 ) \nC3592_=_C3908( C3592 C3908 ) C3592_=_C3909( C3592 C3909 ) C3592_=_C3910( C3592 C3910 ) C3592_=_C3911( C3592 C3911 ) C3592_=_C3913( C3592 C3913 ) C3638_=_C3640( C3638 C3640 ) \nC3638_=_C3732( C3638 C3732 ) C3638_=_C3818( C3638 C3818 ) C3638_=_C3833( C3638 C3833 ) C3638_=_C3851( C3638 C3851 ) C3638_=_C3882( C3638 C3882 ) C3638_=_C3884( C3638 C3884 ) \nC3638_=_C3885( C3638 C3885 ) C3638_=_C3886( C3638 C3886 ) C3638_=_C3887( C3638 C3887 ) C3638_=_C3888( C3638 C3888 ) C3640_=_C3836( C3640 C3836 ) C3640_=_C3853( C3640 C3853 ) \nC3640_=_C3869( C3640 C3869 ) C3640_=_C3909( C3640 C3909 ) C3640_=_C3956( C3640 C3956 ) C3640_=_C3972( C3640 C3972 ) C3640_=_C3985( C3640 C3985 ) C3640_=_C3986( C3640 C3986 ) \nC3640_=_C3987( C3640 C3987 ) C3640_=_C3988( C3640 C3988 ) C3709_=_C3723( C3709 C3723 ) C3709_=_C3764( C3709 C3764 ) C3709_=_C3834( C3709 C3834 ) C3709_=_C3852( C3709 C3852 ) \nC3709_=_C3882( C3709 C3882 ) C3709_=_C3907( C3709 C3907 ) C3709_=_C3908( C3709 C3908 ) C3709_=_C3909( C3709 C3909 ) C3709_=_C3910( C3709 C3910 ) C3709_=_C3911( C3709 C3911 ) \nC3709_=_C3913( C3709 C3913 ) C3723_=_C3764( C3723 C3764 ) C3723_=_C3834( C3723 C3834 ) C3723_=_C3852( C3723 C3852 ) C3723_=_C3882( C3723 C3882 ) C3723_=_C3907( C3723 C3907 ) \nC3723_=_C3908( C3723 C3908 ) C3723_=_C3909( C3723 C3909 ) C3723_=_C3910( C3723 C3910 ) C3723_=_C3911( C3723 C3911 ) C3723_=_C3913( C3723 C3913 ) C3732_=_C3818( C3732 C3818 ) \nC3732_=_C3833( C3732 C3833 ) C3732_=_C3851( C3732 C3851 ) C3732_=_C3882( C3732 C3882 ) C3732_=_C3884( C3732 C3884 ) C3732_=_C3885( C3732 C3885 ) C3732_=_C3886( C3732 C3886 ) \nC3732_=_C3887( C3732 C3887 ) C3732_=_C3888( C3732 C3888 ) C3764_=_C3834( C3764 C3834 ) C3764_=_C3852( C3764 C3852 ) C3764_=_C3882( C3764 C3882 ) C3764_=_C3907( C3764 C3907 ) \nC3764_=_C3908( C3764 C3908 ) C3764_=_C3909( C3764 C3909 ) C3764_=_C3910( C3764 C3910 ) C3764_=_C3911( C3764 C3911 ) C3764_=_C3913( C3764 C3913 ) C3785_=_C3793( C3785 C3793 ) \nC3785_=_C3838( C3785 C3838 ) C3785_=_C3858( C3785 C3858 ) C3785_=_C3886( C3785 C3886 ) C3785_=_C3946( C3785 C3946 ) C3785_=_C3959( C3785 C3959 ) C3785_=_C3987( C3785 C3987 ) \nC3785_=_C4008( C3785 C4008 ) C3785_=_C4016( C3785 C4016 ) C3785_=_C4075( C3785 C4075 ) C3785_=_C4079( C3785 C4079 ) C3793_=_C3838( C3793 C3838 ) C3793_=_C3858( C3793 C3858 ) \nC3793_=_C3886( C3793 C3886 ) C3793_=_C3946( C3793 C3946 ) C3793_=_C3959( C3793 C3959 ) C3793_=_C3987( C3793 C3987 ) C3793_=_C4008( C3793 C4008 ) C3793_=_C4016( C3793 C4016 ) \nC3793_=_C4075( C3793 C4075 ) C3793_=_C4079( C3793 C4079 ) C3818_=_C3833( C3818 C3833 ) C3818_=_C3851( C3818 C3851 ) C3818_=_C3882( C3818 C3882 ) C3818_=_C3884( C3818 C3884 ) \nC3818_=_C3885( C3818 C3885 ) C3818_=_C3886( C3818 C3886 ) C3818_=_C3887( C3818 C3887 ) C3818_=_C3888( C3818 C3888 ) C3833_=_C3834( C3833 C3834 ) C3833_=_C3836( C3833 C3836 ) \nC3833_=_C3838( C3833 C3838 ) C3833_=_C3851( C3833 C3851 ) C3833_=_C3882( C3833 C3882 ) C3833_=_C3884( C3833 C3884 ) C3833_=_C3885( C3833 C3885 ) C3833_=_C3886( C3833 C3886 ) \nC3833_=_C3887( C3833 C3887 ) C3833_=_C3888( C3833 C3888 ) C3834_=_C3836( C3834 C3836 ) C3834_=_C3838( C3834 C3838 ) C3834_=_C3852( C3834 C3852 ) C3834_=_C3882( C3834 C3882 ) \nC3834_=_C3907( C3834 C3907 ) C3834_=_C3908( C3834 C3908 ) C3834_=_C3909( C3834 C3909 ) C3834_=_C3910( C3834 C3910 ) C3834_=_C3911( C3834 C3911 ) C3834_=_C3913( C3834 C3913 ) \nC3836_=_C3838( C3836 C3838 ) C3836_=_C3853( C3836 C3853 ) C3836_=_C3869( C3836 C3869 ) C3836_=_C3909( C3836 C3909 ) C3836_=_C3956( C3836 C3956 ) C3836_=_C3972( C3836 C3972 ) \nC3836_=_C3985( C3836 C3985 ) C3836_=_C3986( C3836 C3986 ) C3836_=_C3987( C3836 C3987 ) C3836_=_C3988( C3836 C3988 ) C3838_=_C3858( C3838 C3858 ) C3838_=_C3886( C3838 C3886 ) \nC3838_=_C3946( C3838 C3946 ) C3838_=_C3959( C3838 C3959 ) C3838_=_C3987( C3838 C3987 ) C3838_=_C4008( C3838 C4008 ) C3838_=_C4016( C3838 C4016 ) C3838_=_C4075( C3838 C4075 ) \nC3838_=_C4079( C3838 C4079 ) C3851_=_C3852( C3851 C3852 ) C3851_=_C3853( C3851 C3853 ) C3851_=_C3858( C3851 C3858 ) C3851_=_C3882( C3851 C3882 ) C3851_=_C3884( C3851 C3884 ) \nC3851_=_C3885( C3851 C3885 ) C3851_=_C3886( C3851 C3886 ) C3851_=_C3887( C3851 C3887 ) C3851_=_C3888( C3851 C3888 ) C3852_=_C3853( C3852 C3853 ) C3852_=_C3858( C3852 C3858 ) \nC3852_=_C3882( C3852 C3882 ) C3852_=_C3907( C3852 C3907 ) C3852_=_C3908( C3852 C3908 ) C3852_=_C3909( C3852 C3909 ) C3852_=_C3910( C3852 C3910 ) C3852_=_C3911( C3852 C3911 ) \nC3852_=_C3913( C3852 C3913 ) C3853_=_C3858( C3853 C3858 ) C3853_=_C3869( C3853 C3869 ) C3853_=_C3909( C3853 C3909 ) C3853_=_C3956( C3853 C3956 ) C3853_=_C3972( C3853 C3972 ) \nC3853_=_C3985( C3853 C3985 ) C3853_=_C3986( C3853 C3986 ) C3853_=_C3987( C3853 C3987 ) C3853_=_C3988( C3853 C3988 ) C3858_=_C3886( C3858 C3886 ) C3858_=_C3946( C3858 C3946 ) \nC3858_=_C3959( C3858 C3959 ) C3858_=_C3987( C3858 C3987 ) C3858_=_C4008( C3858 C4008 ) C3858_=_C4016( C3858 C4016 ) C3858_=_C4075( C3858 C4075 ) C3858_=_C4079( C3858 C4079 ) \nC3869_=_C3909( C3869 C3909 ) C3869_=_C3956( C3869 C3956 ) C3869_=_C3972( C3869 C3972 ) C3869_=_C3985( C3869 C3985 ) C3869_=_C3986( C3869 C3986 ) C3869_=_C3987( C3869 C3987 ) \nC3869_=_C3988( C3869 C3988 ) C3882_=_C3884( C3882 C3884 ) C3882_=_C3885( C3882 C3885 ) C3882_=_C3886( C3882 C3886 ) C3882_=_C3887( C3882 C3887 ) C3882_=_C3888( C3882 C3888 ) \nC3882_=_C3907( C3882 C3907 ) C3882_=_C3908( C3882 C3908 ) C3882_=_C3909( C3882 C3909 ) C3882_=_C3910( C3882 C3910 ) C3882_=_C3911( C3882 C3911 ) C3882_=_C3913( C3882 C3913 ) \nC3884_=_C3885( C3884 C3885 ) C3884_=_C3886( C3884 C3886 ) C3884_=_C3887( C3884 C3887 ) C3884_=_C3888( C3884 C3888 ) C3884_=_C3911( C3884 C3911 ) C3884_=_C3986( C3884 C3986 ) \nC3884_=_C4075( C3884 C4075 ) C3885_=_C3886( C3885 C3886 ) C3885_=_C3887( C3885 C3887 ) C3885_=_C3888( C3885 C3888 ) C3886_=_C3887( C3886 C3887 ) C3886_=_C3888( C3886 C3888 ) \nC3886_=_C3946( C3886 C3946 ) C3886_=_C3959( C3886 C3959 ) C3886_=_C3987( C3886 C3987 ) C3886_=_C4008( C3886 C4008 ) C3886_=_C4016( C3886 C4016 ) C3886_=_C4075( C3886 C4075 ) \nC3886_=_C4079( C3886 C4079 ) C3887_=_C3888( C3887 C3888 ) C3907_=_C3908( C3907 C3908 ) C3907_=_C3909( C3907 C3909 ) C3907_=_C3910( C3907 C3910 ) C3907_=_C3911( C3907 C3911 ) \nC3907_=_C3913( C3907 C3913 ) C3908_=_C3909( C3908 C3909 ) C3908_=_C3910( C3908 C3910 ) C3908_=_C3911( C3908 C3911 ) C3908_=_C3913( C3908 C3913 ) C3909_=_C3910( C3909 C3910 ) \nC3909_=_C3911( C3909 C3911 ) C3909_=_C3913( C3909 C3913 ) C3909_=_C3956( C3909 C3956 ) C3909_=_C3972( C3909 C3972 ) C3909_=_C3985( C3909 C3985 ) C3909_=_C3986( C3909 C3986 ) \nC3909_=_C3987( C3909 C3987 ) C3909_=_C3988( C3909 C3988 ) C3910_=_C3911( C3910 C3911 ) C3910_=_C3913( C3910 C3913 ) C3911_=_C3913( C3911 C3913 ) C3911_=_C3986( C3911 C3986 ) \nC3911_=_C4075( C3911 C4075 ) C3946_=_C3959( C3946 C3959 ) C3946_=_C3987( C3946 C3987 ) C3946_=_C4008( C3946 C4008 ) C3946_=_C4016( C3946 C4016 ) C3946_=_C4075( C3946 C4075 ) \nC3946_=_C4079( C3946 C4079 ) C3956_=_C3959( C3956 C3959 ) C3956_=_C3972( C3956 C3972 ) C3956_=_C3985( C3956 C3985 ) C3956_=_C3986( C3956 C3986 ) C3956_=_C3987( C3956 C3987 ) \nC3956_=_C3988( C3956 C3988 ) C3959_=_C3987( C3959 C3987 ) C3959_=_C4008( C3959 C4008 ) C3959_=_C4016( C3959 C4016 ) C3959_=_C4075( C3959 C4075 ) C3959_=_C4079( C3959 C4079 ) \nC3972_=_C3985( C3972 C3985 ) C3972_=_C3986( C3972 C3986 ) C3972_=_C3987( C3972 C3987 ) C3972_=_C3988( C3972 C3988 ) C3985_=_C3986( C3985 C3986 ) C3985_=_C3987( C3985 C3987 ) \nC3985_=_C3988( C3985 C3988 ) C3986_=_C3987( C3986 C3987 ) C3986_=_C3988( C3986 C3988 ) C3986_=_C4075( C3986 C4075 ) C3987_=_C3988( C3987 C3988 ) C3987_=_C4008( C3987 C4008 ) \nC3987_=_C4016( C3987 C4016 ) C3987_=_C4075( C3987 C4075 ) C3987_=_C4079( C3987 C4079 ) C4008_=_C4016( C4008 C4016 ) C4008_=_C4075( C4008 C4075 ) C4008_=_C4079( C4008 C4079 ) \nC4016_=_C4075( C4016 C4075 ) C4016_=_C4079( C4016 C4079 ) C4075_=_C4079( C4075 C4079 ) "];139-&gt;218[label="140: C391 C399 C414 C549 C624 \nC700 C704 C719 C782 C822 C848 \nC879 C935 C967 C994 C1018 C1082 \nC1241 C1447 C1496 C1560 C1569 C1573 \nC1582 C1584 C1587 C1592 C1621 C1668 \nC1683 C1864 C1867 C1868 C1869 C1871 \nC1872 C1873 C1874 C1875 C1876 C1877 \nC1878 C1879 C1880 C1881 C1885 C1887 \nC1888 C1889 C1890 C1950 C2186 C2274 \nC2280 C2295 C2345 C2460 C2480 C2501 \nC2502 C2503 C2504 C2505 C2506 C2507 \nC2508 C2509 C2512 C2514 C2515 C2516 \nC2517 C2518 C2520 C2521 C2648 C2666 \nC2732 C2733 C2756 C2813 C2818 C2895 \nC2928 C3021 C3085 C3130 C3131 C3134 \nC3138 C3213 C3255 C3276 C3304 C3316 \nC3327 C3454 C3516 C3537 C3555 C3591 \nC3592 C3638 C3640 C3709 C3723 C3732 \nC3764 C3785 C3793 C3818 C3833 C3834 \nC3836 C3838 C3851 C3852 C3853 C3858 \nC3869 C3884 C3885 C3887 C3888 C3907 \nC3908 C3910 C3911 C3913 C3946 C3956 \nC3959 C3972 C3985 C3986 C3988 C4008 \nC4016 C4075 C4079 \n1664: C391_=_C549 ,C391_=_C700 ,C391_=_C719 ,C391_=_C1496 ,C391_=_C1587 ,\nC391_=_C1621 ,C391_=_C1683 ,C391_=_C2274 ,C391_=_C2295 ,C391_=_C2648 ,C391_=_C3134 ,\nC391_=_C3327 ,C391_=_C3555 ,C391_=_C3640 ,C391_=_C3836 ,C391_=_C3853 ,C391_=_C3869 ,\nC391_=_C3956 ,C391_=_C3972 ,C391_=_C3985 ,C391_=_C3986 ,C391_=_C3988 ,C399_=_C414 ,\nC399_=_C782 ,C399_=_C1569 ,C399_=_C1867 ,C399_=_C1868 ,C399_=_C1869 ,C399_=_C1871 ,\nC399_=_C1872 ,C399_=_C1873 ,C399_=_C1874 ,C399_=_C1875 ,C399_=_C1876 ,C399_=_C1877 ,\nC399_=_C1878 ,C399_=_C1879 ,C399_=_C1880 ,C399_=_C1881 ,C399_=_C1885 ,C399_=_C1887 ,\nC399_=_C1888 ,C399_=_C1889 ,C399_=_C1890 ,C414_=_C624 ,C414_=_C822 ,C414_=_C1241 ,\nC414_=_C1560 ,C414_=_C1584 ,C414_=_C2186 ,C414_=_C2345 ,C414_=_C2460 ,C414_=_C2733 ,\nC414_=_C3131 ,C414_=_C3213 ,C414_=_C3255 ,C414_=_C3316 ,C414_=_C3592 ,C414_=_C3709 ,\nC414_=_C3723 ,C414_=_C3764 ,C414_=_C3834 ,C414_=_C3852 ,C414_=_C3907 ,C414_=_C3908 ,\nC414_=_C3910 ,C414_=_C3911 ,C414_=_C3913 ,C549_=_C700 ,C549_=_C719 ,C549_=_C1496 ,\nC549_=_C1587 ,C549_=_C1621 ,C549_=_C1683 ,C549_=_C2274</w:t>
      </w:r>
    </w:p>
    <w:p>
      <w:pPr>
        <w:pStyle w:val="PreformattedText"/>
        <w:bidi w:val="0"/>
        <w:spacing w:before="0" w:after="0"/>
        <w:jc w:val="left"/>
        <w:rPr/>
      </w:pPr>
      <w:r>
        <w:rPr/>
        <w:t xml:space="preserve"> </w:t>
      </w:r>
      <w:r>
        <w:rPr/>
        <w:t>,C549_=_C2295 ,C549_=_C2648 ,\nC549_=_C3134 ,C549_=_C3327 ,C549_=_C3555 ,C549_=_C3640 ,C549_=_C3836 ,C549_=_C3853 ,\nC549_=_C3869 ,C549_=_C3956 ,C549_=_C3972 ,C549_=_C3985 ,C549_=_C3986 ,C549_=_C3988 ,\nC624_=_C822 ,C624_=_C1241 ,C624_=_C1560 ,C624_=_C1584 ,C624_=_C2186 ,C624_=_C2345 ,\nC624_=_C2460 ,C624_=_C2733 ,C624_=_C3131 ,C624_=_C3213 ,C624_=_C3255 ,C624_=_C3316 ,\nC624_=_C3592 ,C624_=_C3709 ,C624_=_C3723 ,C624_=_C3764 ,C624_=_C3834 ,C624_=_C3852 ,\nC624_=_C3907 ,C624_=_C3908 ,C624_=_C3910 ,C624_=_C3911 ,C624_=_C3913 ,C700_=_C719 ,\nC700_=_C1496 ,C700_=_C1587 ,C700_=_C1621 ,C700_=_C1683 ,C700_=_C2274 ,C700_=_C2295 ,\nC700_=_C2648 ,C700_=_C3134 ,C700_=_C3327 ,C700_=_C3555 ,C700_=_C3640 ,C700_=_C3836 ,\nC700_=_C3853 ,C700_=_C3869 ,C700_=_C3956 ,C700_=_C3972 ,C700_=_C3985 ,C700_=_C3986 ,\nC700_=_C3988 ,C704_=_C719 ,C704_=_C967 ,C704_=_C994 ,C704_=_C1018 ,C704_=_C1573 ,\nC704_=_C2280 ,C704_=_C2501 ,C704_=_C2502 ,C704_=_C2503 ,C704_=_C2504 ,C704_=_C2505 ,\nC704_=_C2506 ,C704_=_C2507 ,C704_=_C2508 ,C704_=_C2509 ,C704_=_C2512 ,C704_=_C2514 ,\nC704_=_C2515 ,C704_=_C2516 ,C704_=_C2517 ,C704_=_C2518 ,C704_=_C2520 ,C704_=_C2521 ,\nC719_=_C1496 ,C719_=_C1587 ,C719_=_C1621 ,C719_=_C1683 ,C719_=_C2274 ,C719_=_C2295 ,\nC719_=_C2648 ,C719_=_C3134 ,C719_=_C3327 ,C719_=_C3555 ,C719_=_C3640 ,C719_=_C3836 ,\nC719_=_C3853 ,C719_=_C3869 ,C719_=_C3956 ,C719_=_C3972 ,C719_=_C3985 ,C719_=_C3986 ,\nC719_=_C3988 ,C782_=_C1569 ,C782_=_C1867 ,C782_=_C1868 ,C782_=_C1869 ,C782_=_C1871 ,\nC782_=_C1872 ,C782_=_C1873 ,C782_=_C1874 ,C782_=_C1875 ,C782_=_C1876 ,C782_=_C1877 ,\nC782_=_C1878 ,C782_=_C1879 ,C782_=_C1880 ,C782_=_C1881 ,C782_=_C1885 ,C782_=_C1887 ,\nC782_=_C1888 ,C782_=_C1889 ,C782_=_C1890 ,C822_=_C1241 ,C822_=_C1560 ,C822_=_C1584 ,\nC822_=_C2186 ,C822_=_C2345 ,C822_=_C2460 ,C822_=_C2733 ,C822_=_C3131 ,C822_=_C3213 ,\nC822_=_C3255 ,C822_=_C3316 ,C822_=_C3592 ,C822_=_C3709 ,C822_=_C3723 ,C822_=_C3764 ,\nC822_=_C3834 ,C822_=_C3852 ,C822_=_C3907 ,C822_=_C3908 ,C822_=_C3910 ,C822_=_C3911 ,\nC822_=_C3913 ,C848_=_C1582 ,C848_=_C1950 ,C848_=_C2732 ,C848_=_C2756 ,C848_=_C2813 ,\nC848_=_C2895 ,C848_=_C2928 ,C848_=_C3021 ,C848_=_C3085 ,C848_=_C3130 ,C848_=_C3304 ,\nC848_=_C3591 ,C848_=_C3638 ,C848_=_C3732 ,C848_=_C3818 ,C848_=_C3833 ,C848_=_C3851 ,\nC848_=_C3884 ,C848_=_C3885 ,C848_=_C3887 ,C848_=_C3888 ,C879_=_C935 ,C879_=_C1082 ,\nC879_=_C1447 ,C879_=_C1592 ,C879_=_C1668 ,C879_=_C1864 ,C879_=_C2480 ,C879_=_C2666 ,\nC879_=_C2818 ,C879_=_C3138 ,C879_=_C3276 ,C879_=_C3454 ,C879_=_C3516 ,C879_=_C3537 ,\nC879_=_C3785 ,C879_=_C3793 ,C879_=_C3838 ,C879_=_C3858 ,C879_=_C3946 ,C879_=_C3959 ,\nC879_=_C4008 ,C879_=_C4016 ,C879_=_C4075 ,C879_=_C4079 ,C935_=_C1082 ,C935_=_C1447 ,\nC935_=_C1592 ,C935_=_C1668 ,C935_=_C1864 ,C935_=_C2480 ,C935_=_C2666 ,C935_=_C2818 ,\nC935_=_C3138 ,C935_=_C3276 ,C935_=_C3454 ,C935_=_C3516 ,C935_=_C3537 ,C935_=_C3785 ,\nC935_=_C3793 ,C935_=_C3838 ,C935_=_C3858 ,C935_=_C3946 ,C935_=_C3959 ,C935_=_C4008 ,\nC935_=_C4016 ,C935_=_C4075 ,C935_=_C4079 ,C967_=_C994 ,C967_=_C1018 ,C967_=_C1573 ,\nC967_=_C2280 ,C967_=_C2501 ,C967_=_C2502 ,C967_=_C2503 ,C967_=_C2504 ,C967_=_C2505 ,\nC967_=_C2506 ,C967_=_C2507 ,C967_=_C2508 ,C967_=_C2509 ,C967_=_C2512 ,C967_=_C2514 ,\nC967_=_C2515 ,C967_=_C2516 ,C967_=_C2517 ,C967_=_C2518 ,C967_=_C2520 ,C967_=_C2521 ,\nC994_=_C1018 ,C994_=_C1573 ,C994_=_C2280 ,C994_=_C2501 ,C994_=_C2502 ,C994_=_C2503 ,\nC994_=_C2504 ,C994_=_C2505 ,C994_=_C2506 ,C994_=_C2507 ,C994_=_C2508 ,C994_=_C2509 ,\nC994_=_C2512 ,C994_=_C2514 ,C994_=_C2515 ,C994_=_C2516 ,C994_=_C2517 ,C994_=_C2518 ,\nC994_=_C2520 ,C994_=_C2521 ,C1018_=_C1573 ,C1018_=_C2280 ,C1018_=_C2501 ,C1018_=_C2502 ,\nC1018_=_C2503 ,C1018_=_C2504 ,C1018_=_C2505 ,C1018_=_C2506 ,C1018_=_C2507 ,C1018_=_C2508 ,\nC1018_=_C2509 ,C1018_=_C2512 ,C1018_=_C2514 ,C1018_=_C2515 ,C1018_=_C2516 ,C1018_=_C2517 ,\nC1018_=_C2518 ,C1018_=_C2520 ,C1018_=_C2521 ,C1082_=_C1447 ,C1082_=_C1592 ,C1082_=_C1668 ,\nC1082_=_C1864 ,C1082_=_C2480 ,C1082_=_C2666 ,C1082_=_C2818 ,C1082_=_C3138 ,C1082_=_C3276 ,\nC1082_=_C3454 ,C1082_=_C3516 ,C1082_=_C3537 ,C1082_=_C3785 ,C1082_=_C3793 ,C1082_=_C3838 ,\nC1082_=_C3858 ,C1082_=_C3946 ,C1082_=_C3959 ,C1082_=_C4008 ,C1082_=_C4016 ,C1082_=_C4075 ,\nC1082_=_C4079 ,C1241_=_C1560 ,C1241_=_C1584 ,C1241_=_C2186 ,C1241_=_C2345 ,C1241_=_C2460 ,\nC1241_=_C2733 ,C1241_=_C3131 ,C1241_=_C3213 ,C1241_=_C3255 ,C1241_=_C3316 ,C1241_=_C3592 ,\nC1241_=_C3709 ,C1241_=_C3723 ,C1241_=_C3764 ,C1241_=_C3834 ,C1241_=_C3852 ,C1241_=_C3907 ,\nC1241_=_C3908 ,C1241_=_C3910 ,C1241_=_C3911 ,C1241_=_C3913 ,C1447_=_C1592 ,C1447_=_C1668 ,\nC1447_=_C1864 ,C1447_=_C2480 ,C1447_=_C2666 ,C1447_=_C2818 ,C1447_=_C3138 ,C1447_=_C3276 ,\nC1447_=_C3454 ,C1447_=_C3516 ,C1447_=_C3537 ,C1447_=_C3785 ,C1447_=_C3793 ,C1447_=_C3838 ,\nC1447_=_C3858 ,C1447_=_C3946 ,C1447_=_C3959 ,C1447_=_C4008 ,C1447_=_C4016 ,C1447_=_C4075 ,\nC1447_=_C4079 ,C1496_=_C1587 ,C1496_=_C1621 ,C1496_=_C1683 ,C1496_=_C2274 ,C1496_=_C2295 ,\nC1496_=_C2648 ,C1496_=_C3134 ,C1496_=_C3327 ,C1496_=_C3555 ,C1496_=_C3640 ,C1496_=_C3836 ,\nC1496_=_C3853 ,C1496_=_C3869 ,C1496_=_C3956 ,C1496_=_C3972 ,C1496_=_C3985 ,C1496_=_C3986 ,\nC1496_=_C3988 ,C1560_=_C1584 ,C1560_=_C2186 ,C1560_=_C2345 ,C1560_=_C2460 ,C1560_=_C2733 ,\nC1560_=_C3131 ,C1560_=_C3213 ,C1560_=_C3255 ,C1560_=_C3316 ,C1560_=_C3592 ,C1560_=_C3709 ,\nC1560_=_C3723 ,C1560_=_C3764 ,C1560_=_C3834 ,C1560_=_C3852 ,C1560_=_C3907 ,C1560_=_C3908 ,\nC1560_=_C3910 ,C1560_=_C3911 ,C1560_=_C3913 ,C1569_=_C1573 ,C1569_=_C1582 ,C1569_=_C1584 ,\nC1569_=_C1587 ,C1569_=_C1592 ,C1569_=_C1867 ,C1569_=_C1868 ,C1569_=_C1869 ,C1569_=_C1871 ,\nC1569_=_C1872 ,C1569_=_C1873 ,C1569_=_C1874 ,C1569_=_C1875 ,C1569_=_C1876 ,C1569_=_C1877 ,\nC1569_=_C1878 ,C1569_=_C1879 ,C1569_=_C1880 ,C1569_=_C1881 ,C1569_=_C1885 ,C1569_=_C1887 ,\nC1569_=_C1888 ,C1569_=_C1889 ,C1569_=_C1890 ,C1573_=_C1582 ,C1573_=_C1584 ,C1573_=_C1587 ,\nC1573_=_C1592 ,C1573_=_C2280 ,C1573_=_C2501 ,C1573_=_C2502 ,C1573_=_C2503 ,C1573_=_C2504 ,\nC1573_=_C2505 ,C1573_=_C2506 ,C1573_=_C2507 ,C1573_=_C2508 ,C1573_=_C2509 ,C1573_=_C2512 ,\nC1573_=_C2514 ,C1573_=_C2515 ,C1573_=_C2516 ,C1573_=_C2517 ,C1573_=_C2518 ,C1573_=_C2520 ,\nC1573_=_C2521 ,C1582_=_C1584 ,C1582_=_C1587 ,C1582_=_C1592 ,C1582_=_C1950 ,C1582_=_C2732 ,\nC1582_=_C2756 ,C1582_=_C2813 ,C1582_=_C2895 ,C1582_=_C2928 ,C1582_=_C3021 ,C1582_=_C3085 ,\nC1582_=_C3130 ,C1582_=_C3304 ,C1582_=_C3591 ,C1582_=_C3638 ,C1582_=_C3732 ,C1582_=_C3818 ,\nC1582_=_C3833 ,C1582_=_C3851 ,C1582_=_C3884 ,C1582_=_C3885 ,C1582_=_C3887 ,C1582_=_C3888 ,\nC1584_=_C1587 ,C1584_=_C1592 ,C1584_=_C2186 ,C1584_=_C2345 ,C1584_=_C2460 ,C1584_=_C2733 ,\nC1584_=_C3131 ,C1584_=_C3213 ,C1584_=_C3255 ,C1584_=_C3316 ,C1584_=_C3592 ,C1584_=_C3709 ,\nC1584_=_C3723 ,C1584_=_C3764 ,C1584_=_C3834 ,C1584_=_C3852 ,C1584_=_C3907 ,C1584_=_C3908 ,\nC1584_=_C3910 ,C1584_=_C3911 ,C1584_=_C3913 ,C1587_=_C1592 ,C1587_=_C1621 ,C1587_=_C1683 ,\nC1587_=_C2274 ,C1587_=_C2295 ,C1587_=_C2648 ,C1587_=_C3134 ,C1587_=_C3327 ,C1587_=_C3555 ,\nC1587_=_C3640 ,C1587_=_C3836 ,C1587_=_C3853 ,C1587_=_C3869 ,C1587_=_C3956 ,C1587_=_C3972 ,\nC1587_=_C3985 ,C1587_=_C3986 ,C1587_=_C3988 ,C1592_=_C1668 ,C1592_=_C1864 ,C1592_=_C2480 ,\nC1592_=_C2666 ,C1592_=_C2818 ,C1592_=_C3138 ,C1592_=_C3276 ,C1592_=_C3454 ,C1592_=_C3516 ,\nC1592_=_C3537 ,C1592_=_C3785 ,C1592_=_C3793 ,C1592_=_C3838 ,C1592_=_C3858 ,C1592_=_C3946 ,\nC1592_=_C3959 ,C1592_=_C4008 ,C1592_=_C4016 ,C1592_=_C4075 ,C1592_=_C4079 ,C1621_=_C1683 ,\nC1621_=_C2274 ,C1621_=_C2295 ,C1621_=_C2648 ,C1621_=_C3134 ,C1621_=_C3327 ,C1621_=_C3555 ,\nC1621_=_C3640 ,C1621_=_C3836 ,C1621_=_C3853 ,C1621_=_C3869 ,C1621_=_C3956 ,C1621_=_C3972 ,\nC1621_=_C3985 ,C1621_=_C3986 ,C1621_=_C3988 ,C1668_=_C1864 ,C1668_=_C2480 ,C1668_=_C2666 ,\nC1668_=_C2818 ,C1668_=_C3138 ,C1668_=_C3276 ,C1668_=_C3454 ,C1668_=_C3516 ,C1668_=_C3537 ,\nC1668_=_C3785 ,C1668_=_C3793 ,C1668_=_C3838 ,C1668_=_C3858 ,C1668_=_C3946 ,C1668_=_C3959 ,\nC1668_=_C4008 ,C1668_=_C4016 ,C1668_=_C4075 ,C1668_=_C4079 ,C1683_=_C2274 ,C1683_=_C2295 ,\nC1683_=_C2648 ,C1683_=_C3134 ,C1683_=_C3327 ,C1683_=_C3555 ,C1683_=_C3640 ,C1683_=_C3836 ,\nC1683_=_C3853 ,C1683_=_C3869 ,C1683_=_C3956 ,C1683_=_C3972 ,C1683_=_C3985 ,C1683_=_C3986 ,\nC1683_=_C3988 ,C1864_=_C2480 ,C1864_=_C2666 ,C1864_=_C2818 ,C1864_=_C3138 ,C1864_=_C3276 ,\nC1864_=_C3454 ,C1864_=_C3516 ,C1864_=_C3537 ,C1864_=_C3785 ,C1864_=_C3793 ,C1864_=_C3838 ,\nC1864_=_C3858 ,C1864_=_C3946 ,C1864_=_C3959 ,C1864_=_C4008 ,C1864_=_C4016 ,C1864_=_C4075 ,\nC1864_=_C4079 ,C1867_=_C1868 ,C1867_=_C1869 ,C1867_=_C1871 ,C1867_=_C1872 ,C1867_=_C1873 ,\nC1867_=_C1874 ,C1867_=_C1875 ,C1867_=_C1876 ,C1867_=_C1877 ,C1867_=_C1878 ,C1867_=_C1879 ,\nC1867_=_C1880 ,C1867_=_C1881 ,C1867_=_C1885 ,C1867_=_C1887 ,C1867_=_C1888 ,C1867_=_C1889 ,\nC1867_=_C1890 ,C1867_=_C1950 ,C1868_=_C1869 ,C1868_=_C1871 ,C1868_=_C1872 ,C1868_=_C1873 ,\nC1868_=_C1874 ,C1868_=_C1875 ,C1868_=_C1876 ,C1868_=_C1877 ,C1868_=_C1878 ,C1868_=_C1879 ,\nC1868_=_C1880 ,C1868_=_C1881 ,C1868_=_C1885 ,C1868_=_C1887 ,C1868_=_C1888 ,C1868_=_C1889 ,\nC1868_=_C1890 ,C1869_=_C1871 ,C1869_=_C1872 ,C1869_=_C1873 ,C1869_=_C1874 ,C1869_=_C1875 ,\nC1869_=_C1876 ,C1869_=_C1877 ,C1869_=_C1878 ,C1869_=_C1879 ,C1869_=_C1880 ,C1869_=_C1881 ,\nC1869_=_C1885 ,C1869_=_C1887 ,C1869_=_C1888 ,C1869_=_C1889 ,C1869_=_C1890 ,C1871_=_C1872 ,\nC1871_=_C1873 ,C1871_=_C1874 ,C1871_=_C1875 ,C1871_=_C1876 ,C1871_=_C1877 ,C1871_=_C1878 ,\nC1871_=_C1879 ,C1871_=_C1880 ,C1871_=_C1881 ,C1871_=_C1885 ,C1871_=_C1887 ,C1871_=_C1888 ,\nC1871_=_C1889 ,C1871_=_C1890 ,C1871_=_C2732 ,C1871_=_C2733 ,C1872_=_C1873 ,C1872_=_C1874 ,\nC1872_=_C1875 ,C1872_=_C1876 ,C1872_=_C1877 ,C1872_=_C1878 ,C1872_=_C1879 ,C1872_=_C1880 ,\nC1872_=_C1881 ,C1872_=_C1885 ,C1872_=_C1887 ,C1872_=_C1888 ,C1872_=_C1889 ,C1872_=_C1890 ,\nC1872_=_C2928 ,C1873_=_C1874 ,C1873_=_C1875 ,C1873_=_C1876 ,C1873_=_C1877 ,C1873_=_C1878 ,\nC1873_=_C1879 ,C1873_=_C1880 ,C1873_=_C1881 ,C1873_=_C1885 ,C1873_=_C1887 ,C1873_=_C1888 ,\nC1873_=_C1889</w:t>
      </w:r>
    </w:p>
    <w:p>
      <w:pPr>
        <w:pStyle w:val="PreformattedText"/>
        <w:bidi w:val="0"/>
        <w:spacing w:before="0" w:after="0"/>
        <w:jc w:val="left"/>
        <w:rPr/>
      </w:pPr>
      <w:r>
        <w:rPr/>
        <w:t xml:space="preserve"> </w:t>
      </w:r>
      <w:r>
        <w:rPr/>
        <w:t>,C1873_=_C1890 ,C1873_=_C3021 ,C1874_=_C1875 ,C1874_=_C1876 ,C1874_=_C1877 ,\nC1874_=_C1878 ,C1874_=_C1879 ,C1874_=_C1880 ,C1874_=_C1881 ,C1874_=_C1885 ,C1874_=_C1887 ,\nC1874_=_C1888 ,C1874_=_C1889 ,C1874_=_C1890 ,C1874_=_C2503 ,C1874_=_C3130 ,C1874_=_C3131 ,\nC1874_=_C3134 ,C1874_=_C3138 ,C1875_=_C1876 ,C1875_=_C1877 ,C1875_=_C1878 ,C1875_=_C1879 ,\nC1875_=_C1880 ,C1875_=_C1881 ,C1875_=_C1885 ,C1875_=_C1887 ,C1875_=_C1888 ,C1875_=_C1889 ,\nC1875_=_C1890 ,C1875_=_C3255 ,C1876_=_C1877 ,C1876_=_C1878 ,C1876_=_C1879 ,C1876_=_C1880 ,\nC1876_=_C1881 ,C1876_=_C1885 ,C1876_=_C1887 ,C1876_=_C1888 ,C1876_=_C1889 ,C1876_=_C1890 ,\nC1876_=_C3304 ,C1877_=_C1878 ,C1877_=_C1879 ,C1877_=_C1880 ,C1877_=_C1881 ,C1877_=_C1885 ,\nC1877_=_C1887 ,C1877_=_C1888 ,C1877_=_C1889 ,C1877_=_C1890 ,C1877_=_C3591 ,C1877_=_C3592 ,\nC1878_=_C1879 ,C1878_=_C1880 ,C1878_=_C1881 ,C1878_=_C1885 ,C1878_=_C1887 ,C1878_=_C1888 ,\nC1878_=_C1889 ,C1878_=_C1890 ,C1878_=_C3732 ,C1879_=_C1880 ,C1879_=_C1881 ,C1879_=_C1885 ,\nC1879_=_C1887 ,C1879_=_C1888 ,C1879_=_C1889 ,C1879_=_C1890 ,C1879_=_C3818 ,C1880_=_C1881 ,\nC1880_=_C1885 ,C1880_=_C1887 ,C1880_=_C1888 ,C1880_=_C1889 ,C1880_=_C1890 ,C1880_=_C2508 ,\nC1880_=_C3833 ,C1880_=_C3834 ,C1880_=_C3836 ,C1880_=_C3838 ,C1881_=_C1885 ,C1881_=_C1887 ,\nC1881_=_C1888 ,C1881_=_C1889 ,C1881_=_C1890 ,C1881_=_C2509 ,C1881_=_C3851 ,C1881_=_C3852 ,\nC1881_=_C3853 ,C1881_=_C3858 ,C1885_=_C1887 ,C1885_=_C1888 ,C1885_=_C1889 ,C1885_=_C1890 ,\nC1885_=_C2518 ,C1885_=_C3884 ,C1885_=_C3911 ,C1885_=_C3986 ,C1885_=_C4075 ,C1887_=_C1888 ,\nC1887_=_C1889 ,C1887_=_C1890 ,C1887_=_C3887 ,C1888_=_C1889 ,C1888_=_C1890 ,C1889_=_C1890 ,\nC1950_=_C2732 ,C1950_=_C2756 ,C1950_=_C2813 ,C1950_=_C2895 ,C1950_=_C2928 ,C1950_=_C3021 ,\nC1950_=_C3085 ,C1950_=_C3130 ,C1950_=_C3304 ,C1950_=_C3591 ,C1950_=_C3638 ,C1950_=_C3732 ,\nC1950_=_C3818 ,C1950_=_C3833 ,C1950_=_C3851 ,C1950_=_C3884 ,C1950_=_C3885 ,C1950_=_C3887 ,\nC1950_=_C3888 ,C2186_=_C2345 ,C2186_=_C2460 ,C2186_=_C2733 ,C2186_=_C3131 ,C2186_=_C3213 ,\nC2186_=_C3255 ,C2186_=_C3316 ,C2186_=_C3592 ,C2186_=_C3709 ,C2186_=_C3723 ,C2186_=_C3764 ,\nC2186_=_C3834 ,C2186_=_C3852 ,C2186_=_C3907 ,C2186_=_C3908 ,C2186_=_C3910 ,C2186_=_C3911 ,\nC2186_=_C3913 ,C2274_=_C2295 ,C2274_=_C2648 ,C2274_=_C3134 ,C2274_=_C3327 ,C2274_=_C3555 ,\nC2274_=_C3640 ,C2274_=_C3836 ,C2274_=_C3853 ,C2274_=_C3869 ,C2274_=_C3956 ,C2274_=_C3972 ,\nC2274_=_C3985 ,C2274_=_C3986 ,C2274_=_C3988 ,C2280_=_C2295 ,C2280_=_C2501 ,C2280_=_C2502 ,\nC2280_=_C2503 ,C2280_=_C2504 ,C2280_=_C2505 ,C2280_=_C2506 ,C2280_=_C2507 ,C2280_=_C2508 ,\nC2280_=_C2509 ,C2280_=_C2512 ,C2280_=_C2514 ,C2280_=_C2515 ,C2280_=_C2516 ,C2280_=_C2517 ,\nC2280_=_C2518 ,C2280_=_C2520 ,C2280_=_C2521 ,C2295_=_C2648 ,C2295_=_C3134 ,C2295_=_C3327 ,\nC2295_=_C3555 ,C2295_=_C3640 ,C2295_=_C3836 ,C2295_=_C3853 ,C2295_=_C3869 ,C2295_=_C3956 ,\nC2295_=_C3972 ,C2295_=_C3985 ,C2295_=_C3986 ,C2295_=_C3988 ,C2345_=_C2460 ,C2345_=_C2733 ,\nC2345_=_C3131 ,C2345_=_C3213 ,C2345_=_C3255 ,C2345_=_C3316 ,C2345_=_C3592 ,C2345_=_C3709 ,\nC2345_=_C3723 ,C2345_=_C3764 ,C2345_=_C3834 ,C2345_=_C3852 ,C2345_=_C3907 ,C2345_=_C3908 ,\nC2345_=_C3910 ,C2345_=_C3911 ,C2345_=_C3913 ,C2460_=_C2733 ,C2460_=_C3131 ,C2460_=_C3213 ,\nC2460_=_C3255 ,C2460_=_C3316 ,C2460_=_C3592 ,C2460_=_C3709 ,C2460_=_C3723 ,C2460_=_C3764 ,\nC2460_=_C3834 ,C2460_=_C3852 ,C2460_=_C3907 ,C2460_=_C3908 ,C2460_=_C3910 ,C2460_=_C3911 ,\nC2460_=_C3913 ,C2480_=_C2666 ,C2480_=_C2818 ,C2480_=_C3138 ,C2480_=_C3276 ,C2480_=_C3454 ,\nC2480_=_C3516 ,C2480_=_C3537 ,C2480_=_C3785 ,C2480_=_C3793 ,C2480_=_C3838 ,C2480_=_C3858 ,\nC2480_=_C3946 ,C2480_=_C3959 ,C2480_=_C4008 ,C2480_=_C4016 ,C2480_=_C4075 ,C2480_=_C4079 ,\nC2501_=_C2502 ,C2501_=_C2503 ,C2501_=_C2504 ,C2501_=_C2505 ,C2501_=_C2506 ,C2501_=_C2507 ,\nC2501_=_C2508 ,C2501_=_C2509 ,C2501_=_C2512 ,C2501_=_C2514 ,C2501_=_C2515 ,C2501_=_C2516 ,\nC2501_=_C2517 ,C2501_=_C2518 ,C2501_=_C2520 ,C2501_=_C2521 ,C2502_=_C2503 ,C2502_=_C2504 ,\nC2502_=_C2505 ,C2502_=_C2506 ,C2502_=_C2507 ,C2502_=_C2508 ,C2502_=_C2509 ,C2502_=_C2512 ,\nC2502_=_C2514 ,C2502_=_C2515 ,C2502_=_C2516 ,C2502_=_C2517 ,C2502_=_C2518 ,C2502_=_C2520 ,\nC2502_=_C2521 ,C2503_=_C2504 ,C2503_=_C2505 ,C2503_=_C2506 ,C2503_=_C2507 ,C2503_=_C2508 ,\nC2503_=_C2509 ,C2503_=_C2512 ,C2503_=_C2514 ,C2503_=_C2515 ,C2503_=_C2516 ,C2503_=_C2517 ,\nC2503_=_C2518 ,C2503_=_C2520 ,C2503_=_C2521 ,C2503_=_C3130 ,C2503_=_C3131 ,C2503_=_C3134 ,\nC2503_=_C3138 ,C2504_=_C2505 ,C2504_=_C2506 ,C2504_=_C2507 ,C2504_=_C2508 ,C2504_=_C2509 ,\nC2504_=_C2512 ,C2504_=_C2514 ,C2504_=_C2515 ,C2504_=_C2516 ,C2504_=_C2517 ,C2504_=_C2518 ,\nC2504_=_C2520 ,C2504_=_C2521 ,C2505_=_C2506 ,C2505_=_C2507 ,C2505_=_C2508 ,C2505_=_C2509 ,\nC2505_=_C2512 ,C2505_=_C2514 ,C2505_=_C2515 ,C2505_=_C2516 ,C2505_=_C2517 ,C2505_=_C2518 ,\nC2505_=_C2520 ,C2505_=_C2521 ,C2506_=_C2507 ,C2506_=_C2508 ,C2506_=_C2509 ,C2506_=_C2512 ,\nC2506_=_C2514 ,C2506_=_C2515 ,C2506_=_C2516 ,C2506_=_C2517 ,C2506_=_C2518 ,C2506_=_C2520 ,\nC2506_=_C2521 ,C2507_=_C2508 ,C2507_=_C2509 ,C2507_=_C2512 ,C2507_=_C2514 ,C2507_=_C2515 ,\nC2507_=_C2516 ,C2507_=_C2517 ,C2507_=_C2518 ,C2507_=_C2520 ,C2507_=_C2521 ,C2508_=_C2509 ,\nC2508_=_C2512 ,C2508_=_C2514 ,C2508_=_C2515 ,C2508_=_C2516 ,C2508_=_C2517 ,C2508_=_C2518 ,\nC2508_=_C2520 ,C2508_=_C2521 ,C2508_=_C3833 ,C2508_=_C3834 ,C2508_=_C3836 ,C2508_=_C3838 ,\nC2509_=_C2512 ,C2509_=_C2514 ,C2509_=_C2515 ,C2509_=_C2516 ,C2509_=_C2517 ,C2509_=_C2518 ,\nC2509_=_C2520 ,C2509_=_C2521 ,C2509_=_C3851 ,C2509_=_C3852 ,C2509_=_C3853 ,C2509_=_C3858 ,\nC2512_=_C2514 ,C2512_=_C2515 ,C2512_=_C2516 ,C2512_=_C2517 ,C2512_=_C2518 ,C2512_=_C2520 ,\nC2512_=_C2521 ,C2514_=_C2515 ,C2514_=_C2516 ,C2514_=_C2517 ,C2514_=_C2518 ,C2514_=_C2520 ,\nC2514_=_C2521 ,C2515_=_C2516 ,C2515_=_C2517 ,C2515_=_C2518 ,C2515_=_C2520 ,C2515_=_C2521 ,\nC2516_=_C2517 ,C2516_=_C2518 ,C2516_=_C2520 ,C2516_=_C2521 ,C2517_=_C2518 ,C2517_=_C2520 ,\nC2517_=_C2521 ,C2517_=_C3910 ,C2518_=_C2520 ,C2518_=_C2521 ,C2518_=_C3884 ,C2518_=_C3911 ,\nC2518_=_C3986 ,C2518_=_C4075 ,C2520_=_C2521 ,C2648_=_C3134 ,C2648_=_C3327 ,C2648_=_C3555 ,\nC2648_=_C3640 ,C2648_=_C3836 ,C2648_=_C3853 ,C2648_=_C3869 ,C2648_=_C3956 ,C2648_=_C3972 ,\nC2648_=_C3985 ,C2648_=_C3986 ,C2648_=_C3988 ,C2666_=_C2818 ,C2666_=_C3138 ,C2666_=_C3276 ,\nC2666_=_C3454 ,C2666_=_C3516 ,C2666_=_C3537 ,C2666_=_C3785 ,C2666_=_C3793 ,C2666_=_C3838 ,\nC2666_=_C3858 ,C2666_=_C3946 ,C2666_=_C3959 ,C2666_=_C4008 ,C2666_=_C4016 ,C2666_=_C4075 ,\nC2666_=_C4079 ,C2732_=_C2733 ,C2732_=_C2756 ,C2732_=_C2813 ,C2732_=_C2895 ,C2732_=_C2928 ,\nC2732_=_C3021 ,C2732_=_C3085 ,C2732_=_C3130 ,C2732_=_C3304 ,C2732_=_C3591 ,C2732_=_C3638 ,\nC2732_=_C3732 ,C2732_=_C3818 ,C2732_=_C3833 ,C2732_=_C3851 ,C2732_=_C3884 ,C2732_=_C3885 ,\nC2732_=_C3887 ,C2732_=_C3888 ,C2733_=_C3131 ,C2733_=_C3213 ,C2733_=_C3255 ,C2733_=_C3316 ,\nC2733_=_C3592 ,C2733_=_C3709 ,C2733_=_C3723 ,C2733_=_C3764 ,C2733_=_C3834 ,C2733_=_C3852 ,\nC2733_=_C3907 ,C2733_=_C3908 ,C2733_=_C3910 ,C2733_=_C3911 ,C2733_=_C3913 ,C2756_=_C2813 ,\nC2756_=_C2895 ,C2756_=_C2928 ,C2756_=_C3021 ,C2756_=_C3085 ,C2756_=_C3130 ,C2756_=_C3304 ,\nC2756_=_C3591 ,C2756_=_C3638 ,C2756_=_C3732 ,C2756_=_C3818 ,C2756_=_C3833 ,C2756_=_C3851 ,\nC2756_=_C3884 ,C2756_=_C3885 ,C2756_=_C3887 ,C2756_=_C3888 ,C2813_=_C2818 ,C2813_=_C2895 ,\nC2813_=_C2928 ,C2813_=_C3021 ,C2813_=_C3085 ,C2813_=_C3130 ,C2813_=_C3304 ,C2813_=_C3591 ,\nC2813_=_C3638 ,C2813_=_C3732 ,C2813_=_C3818 ,C2813_=_C3833 ,C2813_=_C3851 ,C2813_=_C3884 ,\nC2813_=_C3885 ,C2813_=_C3887 ,C2813_=_C3888 ,C2818_=_C3138 ,C2818_=_C3276 ,C2818_=_C3454 ,\nC2818_=_C3516 ,C2818_=_C3537 ,C2818_=_C3785 ,C2818_=_C3793 ,C2818_=_C3838 ,C2818_=_C3858 ,\nC2818_=_C3946 ,C2818_=_C3959 ,C2818_=_C4008 ,C2818_=_C4016 ,C2818_=_C4075 ,C2818_=_C4079 ,\nC2895_=_C2928 ,C2895_=_C3021 ,C2895_=_C3085 ,C2895_=_C3130 ,C2895_=_C3304 ,C2895_=_C3591 ,\nC2895_=_C3638 ,C2895_=_C3732 ,C2895_=_C3818 ,C2895_=_C3833 ,C2895_=_C3851 ,C2895_=_C3884 ,\nC2895_=_C3885 ,C2895_=_C3887 ,C2895_=_C3888 ,C2928_=_C3021 ,C2928_=_C3085 ,C2928_=_C3130 ,\nC2928_=_C3304 ,C2928_=_C3591 ,C2928_=_C3638 ,C2928_=_C3732 ,C2928_=_C3818 ,C2928_=_C3833 ,\nC2928_=_C3851 ,C2928_=_C3884 ,C2928_=_C3885 ,C2928_=_C3887 ,C2928_=_C3888 ,C3021_=_C3085 ,\nC3021_=_C3130 ,C3021_=_C3304 ,C3021_=_C3591 ,C3021_=_C3638 ,C3021_=_C3732 ,C3021_=_C3818 ,\nC3021_=_C3833 ,C3021_=_C3851 ,C3021_=_C3884 ,C3021_=_C3885 ,C3021_=_C3887 ,C3021_=_C3888 ,\nC3085_=_C3130 ,C3085_=_C3304 ,C3085_=_C3591 ,C3085_=_C3638 ,C3085_=_C3732 ,C3085_=_C3818 ,\nC3085_=_C3833 ,C3085_=_C3851 ,C3085_=_C3884 ,C3085_=_C3885 ,C3085_=_C3887 ,C3085_=_C3888 ,\nC3130_=_C3131 ,C3130_=_C3134 ,C3130_=_C3138 ,C3130_=_C3304 ,C3130_=_C3591 ,C3130_=_C3638 ,\nC3130_=_C3732 ,C3130_=_C3818 ,C3130_=_C3833 ,C3130_=_C3851 ,C3130_=_C3884 ,C3130_=_C3885 ,\nC3130_=_C3887 ,C3130_=_C3888 ,C3131_=_C3134 ,C3131_=_C3138 ,C3131_=_C3213 ,C3131_=_C3255 ,\nC3131_=_C3316 ,C3131_=_C3592 ,C3131_=_C3709 ,C3131_=_C3723 ,C3131_=_C3764 ,C3131_=_C3834 ,\nC3131_=_C3852 ,C3131_=_C3907 ,C3131_=_C3908 ,C3131_=_C3910 ,C3131_=_C3911 ,C3131_=_C3913 ,\nC3134_=_C3138 ,C3134_=_C3327 ,C3134_=_C3555 ,C3134_=_C3640 ,C3134_=_C3836 ,C3134_=_C3853 ,\nC3134_=_C3869 ,C3134_=_C3956 ,C3134_=_C3972 ,C3134_=_C3985 ,C3134_=_C3986 ,C3134_=_C3988 ,\nC3138_=_C3276 ,C3138_=_C3454 ,C3138_=_C3516 ,C3138_=_C3537 ,C3138_=_C3785 ,C3138_=_C3793 ,\nC3138_=_C3838 ,C3138_=_C3858 ,C3138_=_C3946 ,C3138_=_C3959 ,C3138_=_C4008 ,C3138_=_C4016 ,\nC3138_=_C4075 ,C3138_=_C4079 ,C3213_=_C3255 ,C3213_=_C3316 ,C3213_=_C3592 ,C3213_=_C3709 ,\nC3213_=_C3723 ,C3213_=_C3764 ,C3213_=_C3834 ,C3213_=_C3852 ,C3213_=_C3907 ,C3213_=_C3908 ,\nC3213_=_C3910 ,C3213_=_C3911 ,C3213_=_C3913 ,C3255_=_C3316 ,C3255_=_C3592 ,C3255_=_C3709 ,\nC3255_=_C3723 ,C3255_=_C3764 ,C3255_=_C3834 ,C3255_=_C3852 ,C3255_=_C3907 ,C3255_=_C3908 ,\nC3255_=_C3910 ,C3255_=_C3911 ,C3255_=_C3913 ,C3276_=_C3454 ,C3276_=_C3516 ,C3276_=_C3537 ,\nC3276_=_C3785 ,C3276_=_C3793 ,C3276_=_C3838 ,C3276_=_C3858 ,C3276_=_C3946</w:t>
      </w:r>
    </w:p>
    <w:p>
      <w:pPr>
        <w:pStyle w:val="PreformattedText"/>
        <w:bidi w:val="0"/>
        <w:spacing w:before="0" w:after="0"/>
        <w:jc w:val="left"/>
        <w:rPr/>
      </w:pPr>
      <w:r>
        <w:rPr/>
        <w:t xml:space="preserve"> </w:t>
      </w:r>
      <w:r>
        <w:rPr/>
        <w:t>,C3276_=_C3959 ,\nC3276_=_C4008 ,C3276_=_C4016 ,C3276_=_C4075 ,C3276_=_C4079 ,C3304_=_C3591 ,C3304_=_C3638 ,\nC3304_=_C3732 ,C3304_=_C3818 ,C3304_=_C3833 ,C3304_=_C3851 ,C3304_=_C3884 ,C3304_=_C3885 ,\nC3304_=_C3887 ,C3304_=_C3888 ,C3316_=_C3592 ,C3316_=_C3709 ,C3316_=_C3723 ,C3316_=_C3764 ,\nC3316_=_C3834 ,C3316_=_C3852 ,C3316_=_C3907 ,C3316_=_C3908 ,C3316_=_C3910 ,C3316_=_C3911 ,\nC3316_=_C3913 ,C3327_=_C3555 ,C3327_=_C3640 ,C3327_=_C3836 ,C3327_=_C3853 ,C3327_=_C3869 ,\nC3327_=_C3956 ,C3327_=_C3972 ,C3327_=_C3985 ,C3327_=_C3986 ,C3327_=_C3988 ,C3454_=_C3516 ,\nC3454_=_C3537 ,C3454_=_C3785 ,C3454_=_C3793 ,C3454_=_C3838 ,C3454_=_C3858 ,C3454_=_C3946 ,\nC3454_=_C3959 ,C3454_=_C4008 ,C3454_=_C4016 ,C3454_=_C4075 ,C3454_=_C4079 ,C3516_=_C3537 ,\nC3516_=_C3785 ,C3516_=_C3793 ,C3516_=_C3838 ,C3516_=_C3858 ,C3516_=_C3946 ,C3516_=_C3959 ,\nC3516_=_C4008 ,C3516_=_C4016 ,C3516_=_C4075 ,C3516_=_C4079 ,C3537_=_C3785 ,C3537_=_C3793 ,\nC3537_=_C3838 ,C3537_=_C3858 ,C3537_=_C3946 ,C3537_=_C3959 ,C3537_=_C4008 ,C3537_=_C4016 ,\nC3537_=_C4075 ,C3537_=_C4079 ,C3555_=_C3640 ,C3555_=_C3836 ,C3555_=_C3853 ,C3555_=_C3869 ,\nC3555_=_C3956 ,C3555_=_C3972 ,C3555_=_C3985 ,C3555_=_C3986 ,C3555_=_C3988 ,C3591_=_C3592 ,\nC3591_=_C3638 ,C3591_=_C3732 ,C3591_=_C3818 ,C3591_=_C3833 ,C3591_=_C3851 ,C3591_=_C3884 ,\nC3591_=_C3885 ,C3591_=_C3887 ,C3591_=_C3888 ,C3592_=_C3709 ,C3592_=_C3723 ,C3592_=_C3764 ,\nC3592_=_C3834 ,C3592_=_C3852 ,C3592_=_C3907 ,C3592_=_C3908 ,C3592_=_C3910 ,C3592_=_C3911 ,\nC3592_=_C3913 ,C3638_=_C3640 ,C3638_=_C3732 ,C3638_=_C3818 ,C3638_=_C3833 ,C3638_=_C3851 ,\nC3638_=_C3884 ,C3638_=_C3885 ,C3638_=_C3887 ,C3638_=_C3888 ,C3640_=_C3836 ,C3640_=_C3853 ,\nC3640_=_C3869 ,C3640_=_C3956 ,C3640_=_C3972 ,C3640_=_C3985 ,C3640_=_C3986 ,C3640_=_C3988 ,\nC3709_=_C3723 ,C3709_=_C3764 ,C3709_=_C3834 ,C3709_=_C3852 ,C3709_=_C3907 ,C3709_=_C3908 ,\nC3709_=_C3910 ,C3709_=_C3911 ,C3709_=_C3913 ,C3723_=_C3764 ,C3723_=_C3834 ,C3723_=_C3852 ,\nC3723_=_C3907 ,C3723_=_C3908 ,C3723_=_C3910 ,C3723_=_C3911 ,C3723_=_C3913 ,C3732_=_C3818 ,\nC3732_=_C3833 ,C3732_=_C3851 ,C3732_=_C3884 ,C3732_=_C3885 ,C3732_=_C3887 ,C3732_=_C3888 ,\nC3764_=_C3834 ,C3764_=_C3852 ,C3764_=_C3907 ,C3764_=_C3908 ,C3764_=_C3910 ,C3764_=_C3911 ,\nC3764_=_C3913 ,C3785_=_C3793 ,C3785_=_C3838 ,C3785_=_C3858 ,C3785_=_C3946 ,C3785_=_C3959 ,\nC3785_=_C4008 ,C3785_=_C4016 ,C3785_=_C4075 ,C3785_=_C4079 ,C3793_=_C3838 ,C3793_=_C3858 ,\nC3793_=_C3946 ,C3793_=_C3959 ,C3793_=_C4008 ,C3793_=_C4016 ,C3793_=_C4075 ,C3793_=_C4079 ,\nC3818_=_C3833 ,C3818_=_C3851 ,C3818_=_C3884 ,C3818_=_C3885 ,C3818_=_C3887 ,C3818_=_C3888 ,\nC3833_=_C3834 ,C3833_=_C3836 ,C3833_=_C3838 ,C3833_=_C3851 ,C3833_=_C3884 ,C3833_=_C3885 ,\nC3833_=_C3887 ,C3833_=_C3888 ,C3834_=_C3836 ,C3834_=_C3838 ,C3834_=_C3852 ,C3834_=_C3907 ,\nC3834_=_C3908 ,C3834_=_C3910 ,C3834_=_C3911 ,C3834_=_C3913 ,C3836_=_C3838 ,C3836_=_C3853 ,\nC3836_=_C3869 ,C3836_=_C3956 ,C3836_=_C3972 ,C3836_=_C3985 ,C3836_=_C3986 ,C3836_=_C3988 ,\nC3838_=_C3858 ,C3838_=_C3946 ,C3838_=_C3959 ,C3838_=_C4008 ,C3838_=_C4016 ,C3838_=_C4075 ,\nC3838_=_C4079 ,C3851_=_C3852 ,C3851_=_C3853 ,C3851_=_C3858 ,C3851_=_C3884 ,C3851_=_C3885 ,\nC3851_=_C3887 ,C3851_=_C3888 ,C3852_=_C3853 ,C3852_=_C3858 ,C3852_=_C3907 ,C3852_=_C3908 ,\nC3852_=_C3910 ,C3852_=_C3911 ,C3852_=_C3913 ,C3853_=_C3858 ,C3853_=_C3869 ,C3853_=_C3956 ,\nC3853_=_C3972 ,C3853_=_C3985 ,C3853_=_C3986 ,C3853_=_C3988 ,C3858_=_C3946 ,C3858_=_C3959 ,\nC3858_=_C4008 ,C3858_=_C4016 ,C3858_=_C4075 ,C3858_=_C4079 ,C3869_=_C3956 ,C3869_=_C3972 ,\nC3869_=_C3985 ,C3869_=_C3986 ,C3869_=_C3988 ,C3884_=_C3885 ,C3884_=_C3887 ,C3884_=_C3888 ,\nC3884_=_C3911 ,C3884_=_C3986 ,C3884_=_C4075 ,C3885_=_C3887 ,C3885_=_C3888 ,C3887_=_C3888 ,\nC3907_=_C3908 ,C3907_=_C3910 ,C3907_=_C3911 ,C3907_=_C3913 ,C3908_=_C3910 ,C3908_=_C3911 ,\nC3908_=_C3913 ,C3910_=_C3911 ,C3910_=_C3913 ,C3911_=_C3913 ,C3911_=_C3986 ,C3911_=_C4075 ,\nC3946_=_C3959 ,C3946_=_C4008 ,C3946_=_C4016 ,C3946_=_C4075 ,C3946_=_C4079 ,C3956_=_C3959 ,\nC3956_=_C3972 ,C3956_=_C3985 ,C3956_=_C3986 ,C3956_=_C3988 ,C3959_=_C4008 ,C3959_=_C4016 ,\nC3959_=_C4075 ,C3959_=_C4079 ,C3972_=_C3985 ,C3972_=_C3986 ,C3972_=_C3988 ,C3985_=_C3986 ,\nC3985_=_C3988 ,C3986_=_C3988 ,C3986_=_C4075 ,C4008_=_C4016 ,C4008_=_C4075 ,C4008_=_C4079 ,\nC4016_=_C4075 ,C4016_=_C4079 ,C4075_=_C4079 ,"];219[shape=box, label="id:219 level: 6\n53: C405 C425 C444 C460 C499 \nC560 C579 C787 C984 C993 C1103 \nC1289 C1611 C1869 C2094 C2112 C2377 \nC2381 C2412 C2413 C2414 C2415 C2416 \nC2417 C2418 C2419 C2420 C2421 C2422 \nC2423 C2424 C2425 C2426 C2427 C2428 \nC2429 C2667 C3056 C3250 C3257 C3644 \nC3767 C3901 C3925 C4002 C4014 C4028 \nC4080 C4081 C4082 C4083 C4084 C4085 \n711: C405_=_C425( C405 C425 ) C405_=_C460( C405 C460 ) C405_=_C560( C405 C560 ) C405_=_C787( C405 C787 ) C405_=_C993( C405 C993 ) \nC405_=_C1611( C405 C1611 ) C405_=_C1869( C405 C1869 ) C405_=_C2381( C405 C2381 ) C405_=_C2412( C405 C2412 ) C405_=_C2413( C405 C2413 ) C405_=_C2414( C405 C2414 ) \nC405_=_C2415( C405 C2415 ) C405_=_C2416( C405 C2416 ) C405_=_C2417( C405 C2417 ) C405_=_C2418( C405 C2418 ) C405_=_C2419( C405 C2419 ) C405_=_C2420( C405 C2420 ) \nC405_=_C2421( C405 C2421 ) C405_=_C2422( C405 C2422 ) C405_=_C2423( C405 C2423 ) C405_=_C2424( C405 C2424 ) C405_=_C2425( C405 C2425 ) C405_=_C2426( C405 C2426 ) \nC405_=_C2427( C405 C2427 ) C405_=_C2428( C405 C2428 ) C405_=_C2429( C405 C2429 ) C425_=_C444( C425 C444 ) C425_=_C460( C425 C460 ) C425_=_C560( C425 C560 ) \nC425_=_C787( C425 C787 ) C425_=_C993( C425 C993 ) C425_=_C1611( C425 C1611 ) C425_=_C1869( C425 C1869 ) C425_=_C2381( C425 C2381 ) C425_=_C2412( C425 C2412 ) \nC425_=_C2413( C425 C2413 ) C425_=_C2414( C425 C2414 ) C425_=_C2415( C425 C2415 ) C425_=_C2416( C425 C2416 ) C425_=_C2417( C425 C2417 ) C425_=_C2418( C425 C2418 ) \nC425_=_C2419( C425 C2419 ) C425_=_C2420( C425 C2420 ) C425_=_C2421( C425 C2421 ) C425_=_C2422( C425 C2422 ) C425_=_C2423( C425 C2423 ) C425_=_C2424( C425 C2424 ) \nC425_=_C2425( C425 C2425 ) C425_=_C2426( C425 C2426 ) C425_=_C2427( C425 C2427 ) C425_=_C2428( C425 C2428 ) C425_=_C2429( C425 C2429 ) C444_=_C499( C444 C499 ) \nC444_=_C579( C444 C579 ) C444_=_C984( C444 C984 ) C444_=_C1103( C444 C1103 ) C444_=_C1289( C444 C1289 ) C444_=_C2094( C444 C2094 ) C444_=_C2112( C444 C2112 ) \nC444_=_C2377( C444 C2377 ) C444_=_C2424( C444 C2424 ) C444_=_C2667( C444 C2667 ) C444_=_C3056( C444 C3056 ) C444_=_C3250( C444 C3250 ) C444_=_C3257( C444 C3257 ) \nC444_=_C3644( C444 C3644 ) C444_=_C3767( C444 C3767 ) C444_=_C3901( C444 C3901 ) C444_=_C3925( C444 C3925 ) C444_=_C4002( C444 C4002 ) C444_=_C4014( C444 C4014 ) \nC444_=_C4028( C444 C4028 ) C444_=_C4080( C444 C4080 ) C444_=_C4081( C444 C4081 ) C444_=_C4082( C444 C4082 ) C444_=_C4083( C444 C4083 ) C444_=_C4084( C444 C4084 ) \nC444_=_C4085( C444 C4085 ) C460_=_C560( C460 C560 ) C460_=_C787( C460 C787 ) C460_=_C993( C460 C993 ) C460_=_C1611( C460 C1611 ) C460_=_C1869( C460 C1869 ) \nC460_=_C2381( C460 C2381 ) C460_=_C2412( C460 C2412 ) C460_=_C2413( C460 C2413 ) C460_=_C2414( C460 C2414 ) C460_=_C2415( C460 C2415 ) C460_=_C2416( C460 C2416 ) \nC460_=_C2417( C460 C2417 ) C460_=_C2418( C460 C2418 ) C460_=_C2419( C460 C2419 ) C460_=_C2420( C460 C2420 ) C460_=_C2421( C460 C2421 ) C460_=_C2422( C460 C2422 ) \nC460_=_C2423( C460 C2423 ) C460_=_C2424( C460 C2424 ) C460_=_C2425( C460 C2425 ) C460_=_C2426( C460 C2426 ) C460_=_C2427( C460 C2427 ) C460_=_C2428( C460 C2428 ) \nC460_=_C2429( C460 C2429 ) C499_=_C579( C499 C579 ) C499_=_C984( C499 C984 ) C499_=_C1103( C499 C1103 ) C499_=_C1289( C499 C1289 ) C499_=_C2094( C499 C2094 ) \nC499_=_C2112( C499 C2112 ) C499_=_C2377( C499 C2377 ) C499_=_C2424( C499 C2424 ) C499_=_C2667( C499 C2667 ) C499_=_C3056( C499 C3056 ) C499_=_C3250( C499 C3250 ) \nC499_=_C3257( C499 C3257 ) C499_=_C3644( C499 C3644 ) C499_=_C3767( C499 C3767 ) C499_=_C3901( C499 C3901 ) C499_=_C3925( C499 C3925 ) C499_=_C4002( C499 C4002 ) \nC499_=_C4014( C499 C4014 ) C499_=_C4028( C499 C4028 ) C499_=_C4080( C499 C4080 ) C499_=_C4081( C499 C4081 ) C499_=_C4082( C499 C4082 ) C499_=_C4083( C499 C4083 ) \nC499_=_C4084( C499 C4084 ) C499_=_C4085( C499 C4085 ) C560_=_C579( C560 C579 ) C560_=_C787( C560 C787 ) C560_=_C993( C560 C993 ) C560_=_C1611( C560 C1611 ) \nC560_=_C1869( C560 C1869 ) C560_=_C2381( C560 C2381 ) C560_=_C2412( C560 C2412 ) C560_=_C2413( C560 C2413 ) C560_=_C2414( C560 C2414 ) C560_=_C2415( C560 C2415 ) \nC560_=_C2416( C560 C2416 ) C560_=_C2417( C560 C2417 ) C560_=_C2418( C560 C2418 ) C560_=_C2419( C560 C2419 ) C560_=_C2420( C560 C2420 ) C560_=_C2421( C560 C2421 ) \nC560_=_C2422( C560 C2422 ) C560_=_C2423( C560 C2423 ) C560_=_C2424( C560 C2424 ) C560_=_C2425( C560 C2425 ) C560_=_C2426( C560 C2426 ) C560_=_C2427( C560 C2427 ) \nC560_=_C2428( C560 C2428 ) C560_=_C2429( C560 C2429 ) C579_=_C984( C579 C984 ) C579_=_C1103( C579 C1103 ) C579_=_C1289( C579 C1289 ) C579_=_C2094( C579 C2094 ) \nC579_=_C2112( C579 C2112 ) C579_=_C2377( C579 C2377 ) C579_=_C2424( C579 C2424 ) C579_=_C2667( C579 C2667 ) C579_=_C3056( C579 C3056 ) C579_=_C3250( C579 C3250 ) \nC579_=_C3257( C579 C3257 ) C579_=_C3644( C579 C3644 ) C579_=_C3767( C579 C3767 ) C579_=_C3901( C579 C3901 ) C579_=_C3925( C579 C3925 ) C579_=_C4002( C579 C4002 ) \nC579_=_C4014( C579 C4014 ) C579_=_C4028( C579 C4028 ) C579_=_C4080( C579 C4080 ) C579_=_C4081( C579 C4081 ) C579_=_C4082( C579 C4082 ) C579_=_C4083( C579 C4083 ) \nC579_=_C4084( C579 C4084 ) C579_=_C4085( C579 C4085 ) C787_=_C993( C787 C993 ) C787_=_C1611( C787 C1611 ) C787_=_C1869( C787 C1869 ) C787_=_C2381( C787 C2381 ) \nC787_=_C2412( C787 C2412 ) C787_=_C2413( C787 C2413 ) C787_=_C2414( C787 C2414 ) C787_=_C2415( C787 C2415 ) C787_=_C2416( C787 C2416 ) C787_=_C2417( C787 C2417 ) \nC787_=_C2418( C787 C2418 ) C787_=_C2419( C787 C2419 ) C787_=_C2420( C787 C2420 ) C787_=_C2421( C787 C2421 ) C787_=_C2422( C787 C2422 ) C787_=_C2423( C787 C2423 ) \nC787_=_C2424( C787 C2424 ) C787_=_C2425( C787 C2425 )</w:t>
      </w:r>
    </w:p>
    <w:p>
      <w:pPr>
        <w:pStyle w:val="PreformattedText"/>
        <w:bidi w:val="0"/>
        <w:spacing w:before="0" w:after="0"/>
        <w:jc w:val="left"/>
        <w:rPr/>
      </w:pPr>
      <w:r>
        <w:rPr/>
        <w:t xml:space="preserve"> </w:t>
      </w:r>
      <w:r>
        <w:rPr/>
        <w:t>C787_=_C2426( C787 C2426 ) C787_=_C2427( C787 C2427 ) C787_=_C2428( C787 C2428 ) C787_=_C2429( C787 C2429 ) \nC984_=_C1103( C984 C1103 ) C984_=_C1289( C984 C1289 ) C984_=_C2094( C984 C2094 ) C984_=_C2112( C984 C2112 ) C984_=_C2377( C984 C2377 ) C984_=_C2424( C984 C2424 ) \nC984_=_C2667( C984 C2667 ) C984_=_C3056( C984 C3056 ) C984_=_C3250( C984 C3250 ) C984_=_C3257( C984 C3257 ) C984_=_C3644( C984 C3644 ) C984_=_C3767( C984 C3767 ) \nC984_=_C3901( C984 C3901 ) C984_=_C3925( C984 C3925 ) C984_=_C4002( C984 C4002 ) C984_=_C4014( C984 C4014 ) C984_=_C4028( C984 C4028 ) C984_=_C4080( C984 C4080 ) \nC984_=_C4081( C984 C4081 ) C984_=_C4082( C984 C4082 ) C984_=_C4083( C984 C4083 ) C984_=_C4084( C984 C4084 ) C984_=_C4085( C984 C4085 ) C993_=_C1611( C993 C1611 ) \nC993_=_C1869( C993 C1869 ) C993_=_C2381( C993 C2381 ) C993_=_C2412( C993 C2412 ) C993_=_C2413( C993 C2413 ) C993_=_C2414( C993 C2414 ) C993_=_C2415( C993 C2415 ) \nC993_=_C2416( C993 C2416 ) C993_=_C2417( C993 C2417 ) C993_=_C2418( C993 C2418 ) C993_=_C2419( C993 C2419 ) C993_=_C2420( C993 C2420 ) C993_=_C2421( C993 C2421 ) \nC993_=_C2422( C993 C2422 ) C993_=_C2423( C993 C2423 ) C993_=_C2424( C993 C2424 ) C993_=_C2425( C993 C2425 ) C993_=_C2426( C993 C2426 ) C993_=_C2427( C993 C2427 ) \nC993_=_C2428( C993 C2428 ) C993_=_C2429( C993 C2429 ) C1103_=_C1289( C1103 C1289 ) C1103_=_C2094( C1103 C2094 ) C1103_=_C2112( C1103 C2112 ) C1103_=_C2377( C1103 C2377 ) \nC1103_=_C2424( C1103 C2424 ) C1103_=_C2667( C1103 C2667 ) C1103_=_C3056( C1103 C3056 ) C1103_=_C3250( C1103 C3250 ) C1103_=_C3257( C1103 C3257 ) C1103_=_C3644( C1103 C3644 ) \nC1103_=_C3767( C1103 C3767 ) C1103_=_C3901( C1103 C3901 ) C1103_=_C3925( C1103 C3925 ) C1103_=_C4002( C1103 C4002 ) C1103_=_C4014( C1103 C4014 ) C1103_=_C4028( C1103 C4028 ) \nC1103_=_C4080( C1103 C4080 ) C1103_=_C4081( C1103 C4081 ) C1103_=_C4082( C1103 C4082 ) C1103_=_C4083( C1103 C4083 ) C1103_=_C4084( C1103 C4084 ) C1103_=_C4085( C1103 C4085 ) \nC1289_=_C2094( C1289 C2094 ) C1289_=_C2112( C1289 C2112 ) C1289_=_C2377( C1289 C2377 ) C1289_=_C2424( C1289 C2424 ) C1289_=_C2667( C1289 C2667 ) C1289_=_C3056( C1289 C3056 ) \nC1289_=_C3250( C1289 C3250 ) C1289_=_C3257( C1289 C3257 ) C1289_=_C3644( C1289 C3644 ) C1289_=_C3767( C1289 C3767 ) C1289_=_C3901( C1289 C3901 ) C1289_=_C3925( C1289 C3925 ) \nC1289_=_C4002( C1289 C4002 ) C1289_=_C4014( C1289 C4014 ) C1289_=_C4028( C1289 C4028 ) C1289_=_C4080( C1289 C4080 ) C1289_=_C4081( C1289 C4081 ) C1289_=_C4082( C1289 C4082 ) \nC1289_=_C4083( C1289 C4083 ) C1289_=_C4084( C1289 C4084 ) C1289_=_C4085( C1289 C4085 ) C1611_=_C1869( C1611 C1869 ) C1611_=_C2381( C1611 C2381 ) C1611_=_C2412( C1611 C2412 ) \nC1611_=_C2413( C1611 C2413 ) C1611_=_C2414( C1611 C2414 ) C1611_=_C2415( C1611 C2415 ) C1611_=_C2416( C1611 C2416 ) C1611_=_C2417( C1611 C2417 ) C1611_=_C2418( C1611 C2418 ) \nC1611_=_C2419( C1611 C2419 ) C1611_=_C2420( C1611 C2420 ) C1611_=_C2421( C1611 C2421 ) C1611_=_C2422( C1611 C2422 ) C1611_=_C2423( C1611 C2423 ) C1611_=_C2424( C1611 C2424 ) \nC1611_=_C2425( C1611 C2425 ) C1611_=_C2426( C1611 C2426 ) C1611_=_C2427( C1611 C2427 ) C1611_=_C2428( C1611 C2428 ) C1611_=_C2429( C1611 C2429 ) C1869_=_C2381( C1869 C2381 ) \nC1869_=_C2412( C1869 C2412 ) C1869_=_C2413( C1869 C2413 ) C1869_=_C2414( C1869 C2414 ) C1869_=_C2415( C1869 C2415 ) C1869_=_C2416( C1869 C2416 ) C1869_=_C2417( C1869 C2417 ) \nC1869_=_C2418( C1869 C2418 ) C1869_=_C2419( C1869 C2419 ) C1869_=_C2420( C1869 C2420 ) C1869_=_C2421( C1869 C2421 ) C1869_=_C2422( C1869 C2422 ) C1869_=_C2423( C1869 C2423 ) \nC1869_=_C2424( C1869 C2424 ) C1869_=_C2425( C1869 C2425 ) C1869_=_C2426( C1869 C2426 ) C1869_=_C2427( C1869 C2427 ) C1869_=_C2428( C1869 C2428 ) C1869_=_C2429( C1869 C2429 ) \nC2094_=_C2112( C2094 C2112 ) C2094_=_C2377( C2094 C2377 ) C2094_=_C2424( C2094 C2424 ) C2094_=_C2667( C2094 C2667 ) C2094_=_C3056( C2094 C3056 ) C2094_=_C3250( C2094 C3250 ) \nC2094_=_C3257( C2094 C3257 ) C2094_=_C3644( C2094 C3644 ) C2094_=_C3767( C2094 C3767 ) C2094_=_C3901( C2094 C3901 ) C2094_=_C3925( C2094 C3925 ) C2094_=_C4002( C2094 C4002 ) \nC2094_=_C4014( C2094 C4014 ) C2094_=_C4028( C2094 C4028 ) C2094_=_C4080( C2094 C4080 ) C2094_=_C4081( C2094 C4081 ) C2094_=_C4082( C2094 C4082 ) C2094_=_C4083( C2094 C4083 ) \nC2094_=_C4084( C2094 C4084 ) C2094_=_C4085( C2094 C4085 ) C2112_=_C2377( C2112 C2377 ) C2112_=_C2424( C2112 C2424 ) C2112_=_C2667( C2112 C2667 ) C2112_=_C3056( C2112 C3056 ) \nC2112_=_C3250( C2112 C3250 ) C2112_=_C3257( C2112 C3257 ) C2112_=_C3644( C2112 C3644 ) C2112_=_C3767( C2112 C3767 ) C2112_=_C3901( C2112 C3901 ) C2112_=_C3925( C2112 C3925 ) \nC2112_=_C4002( C2112 C4002 ) C2112_=_C4014( C2112 C4014 ) C2112_=_C4028( C2112 C4028 ) C2112_=_C4080( C2112 C4080 ) C2112_=_C4081( C2112 C4081 ) C2112_=_C4082( C2112 C4082 ) \nC2112_=_C4083( C2112 C4083 ) C2112_=_C4084( C2112 C4084 ) C2112_=_C4085( C2112 C4085 ) C2377_=_C2424( C2377 C2424 ) C2377_=_C2667( C2377 C2667 ) C2377_=_C3056( C2377 C3056 ) \nC2377_=_C3250( C2377 C3250 ) C2377_=_C3257( C2377 C3257 ) C2377_=_C3644( C2377 C3644 ) C2377_=_C3767( C2377 C3767 ) C2377_=_C3901( C2377 C3901 ) C2377_=_C3925( C2377 C3925 ) \nC2377_=_C4002( C2377 C4002 ) C2377_=_C4014( C2377 C4014 ) C2377_=_C4028( C2377 C4028 ) C2377_=_C4080( C2377 C4080 ) C2377_=_C4081( C2377 C4081 ) C2377_=_C4082( C2377 C4082 ) \nC2377_=_C4083( C2377 C4083 ) C2377_=_C4084( C2377 C4084 ) C2377_=_C4085( C2377 C4085 ) C2381_=_C2412( C2381 C2412 ) C2381_=_C2413( C2381 C2413 ) C2381_=_C2414( C2381 C2414 ) \nC2381_=_C2415( C2381 C2415 ) C2381_=_C2416( C2381 C2416 ) C2381_=_C2417( C2381 C2417 ) C2381_=_C2418( C2381 C2418 ) C2381_=_C2419( C2381 C2419 ) C2381_=_C2420( C2381 C2420 ) \nC2381_=_C2421( C2381 C2421 ) C2381_=_C2422( C2381 C2422 ) C2381_=_C2423( C2381 C2423 ) C2381_=_C2424( C2381 C2424 ) C2381_=_C2425( C2381 C2425 ) C2381_=_C2426( C2381 C2426 ) \nC2381_=_C2427( C2381 C2427 ) C2381_=_C2428( C2381 C2428 ) C2381_=_C2429( C2381 C2429 ) C2412_=_C2413( C2412 C2413 ) C2412_=_C2414( C2412 C2414 ) C2412_=_C2415( C2412 C2415 ) \nC2412_=_C2416( C2412 C2416 ) C2412_=_C2417( C2412 C2417 ) C2412_=_C2418( C2412 C2418 ) C2412_=_C2419( C2412 C2419 ) C2412_=_C2420( C2412 C2420 ) C2412_=_C2421( C2412 C2421 ) \nC2412_=_C2422( C2412 C2422 ) C2412_=_C2423( C2412 C2423 ) C2412_=_C2424( C2412 C2424 ) C2412_=_C2425( C2412 C2425 ) C2412_=_C2426( C2412 C2426 ) C2412_=_C2427( C2412 C2427 ) \nC2412_=_C2428( C2412 C2428 ) C2412_=_C2429( C2412 C2429 ) C2413_=_C2414( C2413 C2414 ) C2413_=_C2415( C2413 C2415 ) C2413_=_C2416( C2413 C2416 ) C2413_=_C2417( C2413 C2417 ) \nC2413_=_C2418( C2413 C2418 ) C2413_=_C2419( C2413 C2419 ) C2413_=_C2420( C2413 C2420 ) C2413_=_C2421( C2413 C2421 ) C2413_=_C2422( C2413 C2422 ) C2413_=_C2423( C2413 C2423 ) \nC2413_=_C2424( C2413 C2424 ) C2413_=_C2425( C2413 C2425 ) C2413_=_C2426( C2413 C2426 ) C2413_=_C2427( C2413 C2427 ) C2413_=_C2428( C2413 C2428 ) C2413_=_C2429( C2413 C2429 ) \nC2414_=_C2415( C2414 C2415 ) C2414_=_C2416( C2414 C2416 ) C2414_=_C2417( C2414 C2417 ) C2414_=_C2418( C2414 C2418 ) C2414_=_C2419( C2414 C2419 ) C2414_=_C2420( C2414 C2420 ) \nC2414_=_C2421( C2414 C2421 ) C2414_=_C2422( C2414 C2422 ) C2414_=_C2423( C2414 C2423 ) C2414_=_C2424( C2414 C2424 ) C2414_=_C2425( C2414 C2425 ) C2414_=_C2426( C2414 C2426 ) \nC2414_=_C2427( C2414 C2427 ) C2414_=_C2428( C2414 C2428 ) C2414_=_C2429( C2414 C2429 ) C2414_=_C3257( C2414 C3257 ) C2415_=_C2416( C2415 C2416 ) C2415_=_C2417( C2415 C2417 ) \nC2415_=_C2418( C2415 C2418 ) C2415_=_C2419( C2415 C2419 ) C2415_=_C2420( C2415 C2420 ) C2415_=_C2421( C2415 C2421 ) C2415_=_C2422( C2415 C2422 ) C2415_=_C2423( C2415 C2423 ) \nC2415_=_C2424( C2415 C2424 ) C2415_=_C2425( C2415 C2425 ) C2415_=_C2426( C2415 C2426 ) C2415_=_C2427( C2415 C2427 ) C2415_=_C2428( C2415 C2428 ) C2415_=_C2429( C2415 C2429 ) \nC2416_=_C2417( C2416 C2417 ) C2416_=_C2418( C2416 C2418 ) C2416_=_C2419( C2416 C2419 ) C2416_=_C2420( C2416 C2420 ) C2416_=_C2421( C2416 C2421 ) C2416_=_C2422( C2416 C2422 ) \nC2416_=_C2423( C2416 C2423 ) C2416_=_C2424( C2416 C2424 ) C2416_=_C2425( C2416 C2425 ) C2416_=_C2426( C2416 C2426 ) C2416_=_C2427( C2416 C2427 ) C2416_=_C2428( C2416 C2428 ) \nC2416_=_C2429( C2416 C2429 ) C2417_=_C2418( C2417 C2418 ) C2417_=_C2419( C2417 C2419 ) C2417_=_C2420( C2417 C2420 ) C2417_=_C2421( C2417 C2421 ) C2417_=_C2422( C2417 C2422 ) \nC2417_=_C2423( C2417 C2423 ) C2417_=_C2424( C2417 C2424 ) C2417_=_C2425( C2417 C2425 ) C2417_=_C2426( C2417 C2426 ) C2417_=_C2427( C2417 C2427 ) C2417_=_C2428( C2417 C2428 ) \nC2417_=_C2429( C2417 C2429 ) C2418_=_C2419( C2418 C2419 ) C2418_=_C2420( C2418 C2420 ) C2418_=_C2421( C2418 C2421 ) C2418_=_C2422( C2418 C2422 ) C2418_=_C2423( C2418 C2423 ) \nC2418_=_C2424( C2418 C2424 ) C2418_=_C2425( C2418 C2425 ) C2418_=_C2426( C2418 C2426 ) C2418_=_C2427( C2418 C2427 ) C2418_=_C2428( C2418 C2428 ) C2418_=_C2429( C2418 C2429 ) \nC2419_=_C2420( C2419 C2420 ) C2419_=_C2421( C2419 C2421 ) C2419_=_C2422( C2419 C2422 ) C2419_=_C2423( C2419 C2423 ) C2419_=_C2424( C2419 C2424 ) C2419_=_C2425( C2419 C2425 ) \nC2419_=_C2426( C2419 C2426 ) C2419_=_C2427( C2419 C2427 ) C2419_=_C2428( C2419 C2428 ) C2419_=_C2429( C2419 C2429 ) C2419_=_C3901( C2419 C3901 ) C2420_=_C2421( C2420 C2421 ) \nC2420_=_C2422( C2420 C2422 ) C2420_=_C2423( C2420 C2423 ) C2420_=_C2424( C2420 C2424 ) C2420_=_C2425( C2420 C2425 ) C2420_=_C2426( C2420 C2426 ) C2420_=_C2427( C2420 C2427 ) \nC2420_=_C2428( C2420 C2428 ) C2420_=_C2429( C2420 C2429 ) C2420_=_C3925( C2420 C3925 ) C2421_=_C2422( C2421 C2422 ) C2421_=_C2423( C2421 C2423 ) C2421_=_C2424( C2421 C2424 ) \nC2421_=_C2425( C2421 C2425 ) C2421_=_C2426( C2421 C2426 ) C2421_=_C2427( C2421 C2427 ) C2421_=_C2428( C2421 C2428 ) C2421_=_C2429( C2421 C2429 ) C2421_=_C4002( C2421 C4002 ) \nC2422_=_C2423( C2422 C2423 ) C2422_=_C2424( C2422 C2424 ) C2422_=_C2425( C2422 C2425 ) C2422_=_C2426( C2422 C2426 ) C2422_=_C2427( C2422 C2427 ) C2422_=_C2428( C2422 C2428 ) \nC2422_=_C2429( C2422 C2429</w:t>
      </w:r>
    </w:p>
    <w:p>
      <w:pPr>
        <w:pStyle w:val="PreformattedText"/>
        <w:bidi w:val="0"/>
        <w:spacing w:before="0" w:after="0"/>
        <w:jc w:val="left"/>
        <w:rPr/>
      </w:pPr>
      <w:r>
        <w:rPr/>
        <w:t xml:space="preserve"> </w:t>
      </w:r>
      <w:r>
        <w:rPr/>
        <w:t>) C2422_=_C4028( C2422 C4028 ) C2423_=_C2424( C2423 C2424 ) C2423_=_C2425( C2423 C2425 ) C2423_=_C2426( C2423 C2426 ) C2423_=_C2427( C2423 C2427 ) \nC2423_=_C2428( C2423 C2428 ) C2423_=_C2429( C2423 C2429 ) C2424_=_C2425( C2424 C2425 ) C2424_=_C2426( C2424 C2426 ) C2424_=_C2427( C2424 C2427 ) C2424_=_C2428( C2424 C2428 ) \nC2424_=_C2429( C2424 C2429 ) C2424_=_C2667( C2424 C2667 ) C2424_=_C3056( C2424 C3056 ) C2424_=_C3250( C2424 C3250 ) C2424_=_C3257( C2424 C3257 ) C2424_=_C3644( C2424 C3644 ) \nC2424_=_C3767( C2424 C3767 ) C2424_=_C3901( C2424 C3901 ) C2424_=_C3925( C2424 C3925 ) C2424_=_C4002( C2424 C4002 ) C2424_=_C4014( C2424 C4014 ) C2424_=_C4028( C2424 C4028 ) \nC2424_=_C4080( C2424 C4080 ) C2424_=_C4081( C2424 C4081 ) C2424_=_C4082( C2424 C4082 ) C2424_=_C4083( C2424 C4083 ) C2424_=_C4084( C2424 C4084 ) C2424_=_C4085( C2424 C4085 ) \nC2425_=_C2426( C2425 C2426 ) C2425_=_C2427( C2425 C2427 ) C2425_=_C2428( C2425 C2428 ) C2425_=_C2429( C2425 C2429 ) C2425_=_C4082( C2425 C4082 ) C2426_=_C2427( C2426 C2427 ) \nC2426_=_C2428( C2426 C2428 ) C2426_=_C2429( C2426 C2429 ) C2427_=_C2428( C2427 C2428 ) C2427_=_C2429( C2427 C2429 ) C2427_=_C4084( C2427 C4084 ) C2428_=_C2429( C2428 C2429 ) \nC2667_=_C3056( C2667 C3056 ) C2667_=_C3250( C2667 C3250 ) C2667_=_C3257( C2667 C3257 ) C2667_=_C3644( C2667 C3644 ) C2667_=_C3767( C2667 C3767 ) C2667_=_C3901( C2667 C3901 ) \nC2667_=_C3925( C2667 C3925 ) C2667_=_C4002( C2667 C4002 ) C2667_=_C4014( C2667 C4014 ) C2667_=_C4028( C2667 C4028 ) C2667_=_C4080( C2667 C4080 ) C2667_=_C4081( C2667 C4081 ) \nC2667_=_C4082( C2667 C4082 ) C2667_=_C4083( C2667 C4083 ) C2667_=_C4084( C2667 C4084 ) C2667_=_C4085( C2667 C4085 ) C3056_=_C3250( C3056 C3250 ) C3056_=_C3257( C3056 C3257 ) \nC3056_=_C3644( C3056 C3644 ) C3056_=_C3767( C3056 C3767 ) C3056_=_C3901( C3056 C3901 ) C3056_=_C3925( C3056 C3925 ) C3056_=_C4002( C3056 C4002 ) C3056_=_C4014( C3056 C4014 ) \nC3056_=_C4028( C3056 C4028 ) C3056_=_C4080( C3056 C4080 ) C3056_=_C4081( C3056 C4081 ) C3056_=_C4082( C3056 C4082 ) C3056_=_C4083( C3056 C4083 ) C3056_=_C4084( C3056 C4084 ) \nC3056_=_C4085( C3056 C4085 ) C3250_=_C3257( C3250 C3257 ) C3250_=_C3644( C3250 C3644 ) C3250_=_C3767( C3250 C3767 ) C3250_=_C3901( C3250 C3901 ) C3250_=_C3925( C3250 C3925 ) \nC3250_=_C4002( C3250 C4002 ) C3250_=_C4014( C3250 C4014 ) C3250_=_C4028( C3250 C4028 ) C3250_=_C4080( C3250 C4080 ) C3250_=_C4081( C3250 C4081 ) C3250_=_C4082( C3250 C4082 ) \nC3250_=_C4083( C3250 C4083 ) C3250_=_C4084( C3250 C4084 ) C3250_=_C4085( C3250 C4085 ) C3257_=_C3644( C3257 C3644 ) C3257_=_C3767( C3257 C3767 ) C3257_=_C3901( C3257 C3901 ) \nC3257_=_C3925( C3257 C3925 ) C3257_=_C4002( C3257 C4002 ) C3257_=_C4014( C3257 C4014 ) C3257_=_C4028( C3257 C4028 ) C3257_=_C4080( C3257 C4080 ) C3257_=_C4081( C3257 C4081 ) \nC3257_=_C4082( C3257 C4082 ) C3257_=_C4083( C3257 C4083 ) C3257_=_C4084( C3257 C4084 ) C3257_=_C4085( C3257 C4085 ) C3644_=_C3767( C3644 C3767 ) C3644_=_C3901( C3644 C3901 ) \nC3644_=_C3925( C3644 C3925 ) C3644_=_C4002( C3644 C4002 ) C3644_=_C4014( C3644 C4014 ) C3644_=_C4028( C3644 C4028 ) C3644_=_C4080( C3644 C4080 ) C3644_=_C4081( C3644 C4081 ) \nC3644_=_C4082( C3644 C4082 ) C3644_=_C4083( C3644 C4083 ) C3644_=_C4084( C3644 C4084 ) C3644_=_C4085( C3644 C4085 ) C3767_=_C3901( C3767 C3901 ) C3767_=_C3925( C3767 C3925 ) \nC3767_=_C4002( C3767 C4002 ) C3767_=_C4014( C3767 C4014 ) C3767_=_C4028( C3767 C4028 ) C3767_=_C4080( C3767 C4080 ) C3767_=_C4081( C3767 C4081 ) C3767_=_C4082( C3767 C4082 ) \nC3767_=_C4083( C3767 C4083 ) C3767_=_C4084( C3767 C4084 ) C3767_=_C4085( C3767 C4085 ) C3901_=_C3925( C3901 C3925 ) C3901_=_C4002( C3901 C4002 ) C3901_=_C4014( C3901 C4014 ) \nC3901_=_C4028( C3901 C4028 ) C3901_=_C4080( C3901 C4080 ) C3901_=_C4081( C3901 C4081 ) C3901_=_C4082( C3901 C4082 ) C3901_=_C4083( C3901 C4083 ) C3901_=_C4084( C3901 C4084 ) \nC3901_=_C4085( C3901 C4085 ) C3925_=_C4002( C3925 C4002 ) C3925_=_C4014( C3925 C4014 ) C3925_=_C4028( C3925 C4028 ) C3925_=_C4080( C3925 C4080 ) C3925_=_C4081( C3925 C4081 ) \nC3925_=_C4082( C3925 C4082 ) C3925_=_C4083( C3925 C4083 ) C3925_=_C4084( C3925 C4084 ) C3925_=_C4085( C3925 C4085 ) C4002_=_C4014( C4002 C4014 ) C4002_=_C4028( C4002 C4028 ) \nC4002_=_C4080( C4002 C4080 ) C4002_=_C4081( C4002 C4081 ) C4002_=_C4082( C4002 C4082 ) C4002_=_C4083( C4002 C4083 ) C4002_=_C4084( C4002 C4084 ) C4002_=_C4085( C4002 C4085 ) \nC4014_=_C4028( C4014 C4028 ) C4014_=_C4080( C4014 C4080 ) C4014_=_C4081( C4014 C4081 ) C4014_=_C4082( C4014 C4082 ) C4014_=_C4083( C4014 C4083 ) C4014_=_C4084( C4014 C4084 ) \nC4014_=_C4085( C4014 C4085 ) C4028_=_C4080( C4028 C4080 ) C4028_=_C4081( C4028 C4081 ) C4028_=_C4082( C4028 C4082 ) C4028_=_C4083( C4028 C4083 ) C4028_=_C4084( C4028 C4084 ) \nC4028_=_C4085( C4028 C4085 ) C4080_=_C4081( C4080 C4081 ) C4080_=_C4082( C4080 C4082 ) C4080_=_C4083( C4080 C4083 ) C4080_=_C4084( C4080 C4084 ) C4080_=_C4085( C4080 C4085 ) \nC4081_=_C4082( C4081 C4082 ) C4081_=_C4083( C4081 C4083 ) C4081_=_C4084( C4081 C4084 ) C4081_=_C4085( C4081 C4085 ) C4082_=_C4083( C4082 C4083 ) C4082_=_C4084( C4082 C4084 ) \nC4082_=_C4085( C4082 C4085 ) C4083_=_C4084( C4083 C4084 ) C4083_=_C4085( C4083 C4085 ) C4084_=_C4085( C4084 C4085 ) "];140-&gt;219[label="52: C405 C425 C444 C460 C499 \nC560 C579 C787 C984 C993 C1103 \nC1289 C1611 C1869 C2094 C2112 C2377 \nC2381 C2412 C2413 C2414 C2415 C2416 \nC2417 C2418 C2419 C2420 C2421 C2422 \nC2423 C2425 C2426 C2427 C2428 C2429 \nC2667 C3056 C3250 C3257 C3644 C3767 \nC3901 C3925 C4002 C4014 C4028 C4080 \nC4081 C4082 C4083 C4084 C4085 \n659: C405_=_C425 ,C405_=_C460 ,C405_=_C560 ,C405_=_C787 ,C405_=_C993 ,\nC405_=_C1611 ,C405_=_C1869 ,C405_=_C2381 ,C405_=_C2412 ,C405_=_C2413 ,C405_=_C2414 ,\nC405_=_C2415 ,C405_=_C2416 ,C405_=_C2417 ,C405_=_C2418 ,C405_=_C2419 ,C405_=_C2420 ,\nC405_=_C2421 ,C405_=_C2422 ,C405_=_C2423 ,C405_=_C2425 ,C405_=_C2426 ,C405_=_C2427 ,\nC405_=_C2428 ,C405_=_C2429 ,C425_=_C444 ,C425_=_C460 ,C425_=_C560 ,C425_=_C787 ,\nC425_=_C993 ,C425_=_C1611 ,C425_=_C1869 ,C425_=_C2381 ,C425_=_C2412 ,C425_=_C2413 ,\nC425_=_C2414 ,C425_=_C2415 ,C425_=_C2416 ,C425_=_C2417 ,C425_=_C2418 ,C425_=_C2419 ,\nC425_=_C2420 ,C425_=_C2421 ,C425_=_C2422 ,C425_=_C2423 ,C425_=_C2425 ,C425_=_C2426 ,\nC425_=_C2427 ,C425_=_C2428 ,C425_=_C2429 ,C444_=_C499 ,C444_=_C579 ,C444_=_C984 ,\nC444_=_C1103 ,C444_=_C1289 ,C444_=_C2094 ,C444_=_C2112 ,C444_=_C2377 ,C444_=_C2667 ,\nC444_=_C3056 ,C444_=_C3250 ,C444_=_C3257 ,C444_=_C3644 ,C444_=_C3767 ,C444_=_C3901 ,\nC444_=_C3925 ,C444_=_C4002 ,C444_=_C4014 ,C444_=_C4028 ,C444_=_C4080 ,C444_=_C4081 ,\nC444_=_C4082 ,C444_=_C4083 ,C444_=_C4084 ,C444_=_C4085 ,C460_=_C560 ,C460_=_C787 ,\nC460_=_C993 ,C460_=_C1611 ,C460_=_C1869 ,C460_=_C2381 ,C460_=_C2412 ,C460_=_C2413 ,\nC460_=_C2414 ,C460_=_C2415 ,C460_=_C2416 ,C460_=_C2417 ,C460_=_C2418 ,C460_=_C2419 ,\nC460_=_C2420 ,C460_=_C2421 ,C460_=_C2422 ,C460_=_C2423 ,C460_=_C2425 ,C460_=_C2426 ,\nC460_=_C2427 ,C460_=_C2428 ,C460_=_C2429 ,C499_=_C579 ,C499_=_C984 ,C499_=_C1103 ,\nC499_=_C1289 ,C499_=_C2094 ,C499_=_C2112 ,C499_=_C2377 ,C499_=_C2667 ,C499_=_C3056 ,\nC499_=_C3250 ,C499_=_C3257 ,C499_=_C3644 ,C499_=_C3767 ,C499_=_C3901 ,C499_=_C3925 ,\nC499_=_C4002 ,C499_=_C4014 ,C499_=_C4028 ,C499_=_C4080 ,C499_=_C4081 ,C499_=_C4082 ,\nC499_=_C4083 ,C499_=_C4084 ,C499_=_C4085 ,C560_=_C579 ,C560_=_C787 ,C560_=_C993 ,\nC560_=_C1611 ,C560_=_C1869 ,C560_=_C2381 ,C560_=_C2412 ,C560_=_C2413 ,C560_=_C2414 ,\nC560_=_C2415 ,C560_=_C2416 ,C560_=_C2417 ,C560_=_C2418 ,C560_=_C2419 ,C560_=_C2420 ,\nC560_=_C2421 ,C560_=_C2422 ,C560_=_C2423 ,C560_=_C2425 ,C560_=_C2426 ,C560_=_C2427 ,\nC560_=_C2428 ,C560_=_C2429 ,C579_=_C984 ,C579_=_C1103 ,C579_=_C1289 ,C579_=_C2094 ,\nC579_=_C2112 ,C579_=_C2377 ,C579_=_C2667 ,C579_=_C3056 ,C579_=_C3250 ,C579_=_C3257 ,\nC579_=_C3644 ,C579_=_C3767 ,C579_=_C3901 ,C579_=_C3925 ,C579_=_C4002 ,C579_=_C4014 ,\nC579_=_C4028 ,C579_=_C4080 ,C579_=_C4081 ,C579_=_C4082 ,C579_=_C4083 ,C579_=_C4084 ,\nC579_=_C4085 ,C787_=_C993 ,C787_=_C1611 ,C787_=_C1869 ,C787_=_C2381 ,C787_=_C2412 ,\nC787_=_C2413 ,C787_=_C2414 ,C787_=_C2415 ,C787_=_C2416 ,C787_=_C2417 ,C787_=_C2418 ,\nC787_=_C2419 ,C787_=_C2420 ,C787_=_C2421 ,C787_=_C2422 ,C787_=_C2423 ,C787_=_C2425 ,\nC787_=_C2426 ,C787_=_C2427 ,C787_=_C2428 ,C787_=_C2429 ,C984_=_C1103 ,C984_=_C1289 ,\nC984_=_C2094 ,C984_=_C2112 ,C984_=_C2377 ,C984_=_C2667 ,C984_=_C3056 ,C984_=_C3250 ,\nC984_=_C3257 ,C984_=_C3644 ,C984_=_C3767 ,C984_=_C3901 ,C984_=_C3925 ,C984_=_C4002 ,\nC984_=_C4014 ,C984_=_C4028 ,C984_=_C4080 ,C984_=_C4081 ,C984_=_C4082 ,C984_=_C4083 ,\nC984_=_C4084 ,C984_=_C4085 ,C993_=_C1611 ,C993_=_C1869 ,C993_=_C2381 ,C993_=_C2412 ,\nC993_=_C2413 ,C993_=_C2414 ,C993_=_C2415 ,C993_=_C2416 ,C993_=_C2417 ,C993_=_C2418 ,\nC993_=_C2419 ,C993_=_C2420 ,C993_=_C2421 ,C993_=_C2422 ,C993_=_C2423 ,C993_=_C2425 ,\nC993_=_C2426 ,C993_=_C2427 ,C993_=_C2428 ,C993_=_C2429 ,C1103_=_C1289 ,C1103_=_C2094 ,\nC1103_=_C2112 ,C1103_=_C2377 ,C1103_=_C2667 ,C1103_=_C3056 ,C1103_=_C3250 ,C1103_=_C3257 ,\nC1103_=_C3644 ,C1103_=_C3767 ,C1103_=_C3901 ,C1103_=_C3925 ,C1103_=_C4002 ,C1103_=_C4014 ,\nC1103_=_C4028 ,C1103_=_C4080 ,C1103_=_C4081 ,C1103_=_C4082 ,C1103_=_C4083 ,C1103_=_C4084 ,\nC1103_=_C4085 ,C1289_=_C2094 ,C1289_=_C2112 ,C1289_=_C2377 ,C1289_=_C2667 ,C1289_=_C3056 ,\nC1289_=_C3250 ,C1289_=_C3257 ,C1289_=_C3644 ,C1289_=_C3767 ,C1289_=_C3901 ,C1289_=_C3925 ,\nC1289_=_C4002 ,C1289_=_C4014 ,C1289_=_C4028 ,C1289_=_C4080 ,C1289_=_C4081 ,C1289_=_C4082 ,\nC1289_=_C4083 ,C1289_=_C4084 ,C1289_=_C4085 ,C1611_=_C1869 ,C1611_=_C2381 ,C1611_=_C2412 ,\nC1611_=_C2413 ,C1611_=_C2414 ,C1611_=_C2415 ,C1611_=_C2416 ,C1611_=_C2417 ,C1611_=_C2418 ,\nC1611_=_C2419 ,C1611_=_C2420 ,C1611_=_C2421 ,C1611_=_C2422 ,C1611_=_C2423 ,C1611_=_C2425 ,\nC1611_=_C2426 ,C1611_=_C2427 ,C1611_=_C2428 ,C1611_=_C2429 ,C1869_=_C2381 ,C1869_=_C2412 ,\nC1869_=_C2413 ,C1869_=_C2414 ,C1869_=_C2415 ,C1869_=_C2416 ,C1869_=_C2417 ,C1869_=_C2418 ,\nC1869_=_C2419 ,C1869_=_C2420</w:t>
      </w:r>
    </w:p>
    <w:p>
      <w:pPr>
        <w:pStyle w:val="PreformattedText"/>
        <w:bidi w:val="0"/>
        <w:spacing w:before="0" w:after="0"/>
        <w:jc w:val="left"/>
        <w:rPr/>
      </w:pPr>
      <w:r>
        <w:rPr/>
        <w:t xml:space="preserve"> </w:t>
      </w:r>
      <w:r>
        <w:rPr/>
        <w:t>,C1869_=_C2421 ,C1869_=_C2422 ,C1869_=_C2423 ,C1869_=_C2425 ,\nC1869_=_C2426 ,C1869_=_C2427 ,C1869_=_C2428 ,C1869_=_C2429 ,C2094_=_C2112 ,C2094_=_C2377 ,\nC2094_=_C2667 ,C2094_=_C3056 ,C2094_=_C3250 ,C2094_=_C3257 ,C2094_=_C3644 ,C2094_=_C3767 ,\nC2094_=_C3901 ,C2094_=_C3925 ,C2094_=_C4002 ,C2094_=_C4014 ,C2094_=_C4028 ,C2094_=_C4080 ,\nC2094_=_C4081 ,C2094_=_C4082 ,C2094_=_C4083 ,C2094_=_C4084 ,C2094_=_C4085 ,C2112_=_C2377 ,\nC2112_=_C2667 ,C2112_=_C3056 ,C2112_=_C3250 ,C2112_=_C3257 ,C2112_=_C3644 ,C2112_=_C3767 ,\nC2112_=_C3901 ,C2112_=_C3925 ,C2112_=_C4002 ,C2112_=_C4014 ,C2112_=_C4028 ,C2112_=_C4080 ,\nC2112_=_C4081 ,C2112_=_C4082 ,C2112_=_C4083 ,C2112_=_C4084 ,C2112_=_C4085 ,C2377_=_C2667 ,\nC2377_=_C3056 ,C2377_=_C3250 ,C2377_=_C3257 ,C2377_=_C3644 ,C2377_=_C3767 ,C2377_=_C3901 ,\nC2377_=_C3925 ,C2377_=_C4002 ,C2377_=_C4014 ,C2377_=_C4028 ,C2377_=_C4080 ,C2377_=_C4081 ,\nC2377_=_C4082 ,C2377_=_C4083 ,C2377_=_C4084 ,C2377_=_C4085 ,C2381_=_C2412 ,C2381_=_C2413 ,\nC2381_=_C2414 ,C2381_=_C2415 ,C2381_=_C2416 ,C2381_=_C2417 ,C2381_=_C2418 ,C2381_=_C2419 ,\nC2381_=_C2420 ,C2381_=_C2421 ,C2381_=_C2422 ,C2381_=_C2423 ,C2381_=_C2425 ,C2381_=_C2426 ,\nC2381_=_C2427 ,C2381_=_C2428 ,C2381_=_C2429 ,C2412_=_C2413 ,C2412_=_C2414 ,C2412_=_C2415 ,\nC2412_=_C2416 ,C2412_=_C2417 ,C2412_=_C2418 ,C2412_=_C2419 ,C2412_=_C2420 ,C2412_=_C2421 ,\nC2412_=_C2422 ,C2412_=_C2423 ,C2412_=_C2425 ,C2412_=_C2426 ,C2412_=_C2427 ,C2412_=_C2428 ,\nC2412_=_C2429 ,C2413_=_C2414 ,C2413_=_C2415 ,C2413_=_C2416 ,C2413_=_C2417 ,C2413_=_C2418 ,\nC2413_=_C2419 ,C2413_=_C2420 ,C2413_=_C2421 ,C2413_=_C2422 ,C2413_=_C2423 ,C2413_=_C2425 ,\nC2413_=_C2426 ,C2413_=_C2427 ,C2413_=_C2428 ,C2413_=_C2429 ,C2414_=_C2415 ,C2414_=_C2416 ,\nC2414_=_C2417 ,C2414_=_C2418 ,C2414_=_C2419 ,C2414_=_C2420 ,C2414_=_C2421 ,C2414_=_C2422 ,\nC2414_=_C2423 ,C2414_=_C2425 ,C2414_=_C2426 ,C2414_=_C2427 ,C2414_=_C2428 ,C2414_=_C2429 ,\nC2414_=_C3257 ,C2415_=_C2416 ,C2415_=_C2417 ,C2415_=_C2418 ,C2415_=_C2419 ,C2415_=_C2420 ,\nC2415_=_C2421 ,C2415_=_C2422 ,C2415_=_C2423 ,C2415_=_C2425 ,C2415_=_C2426 ,C2415_=_C2427 ,\nC2415_=_C2428 ,C2415_=_C2429 ,C2416_=_C2417 ,C2416_=_C2418 ,C2416_=_C2419 ,C2416_=_C2420 ,\nC2416_=_C2421 ,C2416_=_C2422 ,C2416_=_C2423 ,C2416_=_C2425 ,C2416_=_C2426 ,C2416_=_C2427 ,\nC2416_=_C2428 ,C2416_=_C2429 ,C2417_=_C2418 ,C2417_=_C2419 ,C2417_=_C2420 ,C2417_=_C2421 ,\nC2417_=_C2422 ,C2417_=_C2423 ,C2417_=_C2425 ,C2417_=_C2426 ,C2417_=_C2427 ,C2417_=_C2428 ,\nC2417_=_C2429 ,C2418_=_C2419 ,C2418_=_C2420 ,C2418_=_C2421 ,C2418_=_C2422 ,C2418_=_C2423 ,\nC2418_=_C2425 ,C2418_=_C2426 ,C2418_=_C2427 ,C2418_=_C2428 ,C2418_=_C2429 ,C2419_=_C2420 ,\nC2419_=_C2421 ,C2419_=_C2422 ,C2419_=_C2423 ,C2419_=_C2425 ,C2419_=_C2426 ,C2419_=_C2427 ,\nC2419_=_C2428 ,C2419_=_C2429 ,C2419_=_C3901 ,C2420_=_C2421 ,C2420_=_C2422 ,C2420_=_C2423 ,\nC2420_=_C2425 ,C2420_=_C2426 ,C2420_=_C2427 ,C2420_=_C2428 ,C2420_=_C2429 ,C2420_=_C3925 ,\nC2421_=_C2422 ,C2421_=_C2423 ,C2421_=_C2425 ,C2421_=_C2426 ,C2421_=_C2427 ,C2421_=_C2428 ,\nC2421_=_C2429 ,C2421_=_C4002 ,C2422_=_C2423 ,C2422_=_C2425 ,C2422_=_C2426 ,C2422_=_C2427 ,\nC2422_=_C2428 ,C2422_=_C2429 ,C2422_=_C4028 ,C2423_=_C2425 ,C2423_=_C2426 ,C2423_=_C2427 ,\nC2423_=_C2428 ,C2423_=_C2429 ,C2425_=_C2426 ,C2425_=_C2427 ,C2425_=_C2428 ,C2425_=_C2429 ,\nC2425_=_C4082 ,C2426_=_C2427 ,C2426_=_C2428 ,C2426_=_C2429 ,C2427_=_C2428 ,C2427_=_C2429 ,\nC2427_=_C4084 ,C2428_=_C2429 ,C2667_=_C3056 ,C2667_=_C3250 ,C2667_=_C3257 ,C2667_=_C3644 ,\nC2667_=_C3767 ,C2667_=_C3901 ,C2667_=_C3925 ,C2667_=_C4002 ,C2667_=_C4014 ,C2667_=_C4028 ,\nC2667_=_C4080 ,C2667_=_C4081 ,C2667_=_C4082 ,C2667_=_C4083 ,C2667_=_C4084 ,C2667_=_C4085 ,\nC3056_=_C3250 ,C3056_=_C3257 ,C3056_=_C3644 ,C3056_=_C3767 ,C3056_=_C3901 ,C3056_=_C3925 ,\nC3056_=_C4002 ,C3056_=_C4014 ,C3056_=_C4028 ,C3056_=_C4080 ,C3056_=_C4081 ,C3056_=_C4082 ,\nC3056_=_C4083 ,C3056_=_C4084 ,C3056_=_C4085 ,C3250_=_C3257 ,C3250_=_C3644 ,C3250_=_C3767 ,\nC3250_=_C3901 ,C3250_=_C3925 ,C3250_=_C4002 ,C3250_=_C4014 ,C3250_=_C4028 ,C3250_=_C4080 ,\nC3250_=_C4081 ,C3250_=_C4082 ,C3250_=_C4083 ,C3250_=_C4084 ,C3250_=_C4085 ,C3257_=_C3644 ,\nC3257_=_C3767 ,C3257_=_C3901 ,C3257_=_C3925 ,C3257_=_C4002 ,C3257_=_C4014 ,C3257_=_C4028 ,\nC3257_=_C4080 ,C3257_=_C4081 ,C3257_=_C4082 ,C3257_=_C4083 ,C3257_=_C4084 ,C3257_=_C4085 ,\nC3644_=_C3767 ,C3644_=_C3901 ,C3644_=_C3925 ,C3644_=_C4002 ,C3644_=_C4014 ,C3644_=_C4028 ,\nC3644_=_C4080 ,C3644_=_C4081 ,C3644_=_C4082 ,C3644_=_C4083 ,C3644_=_C4084 ,C3644_=_C4085 ,\nC3767_=_C3901 ,C3767_=_C3925 ,C3767_=_C4002 ,C3767_=_C4014 ,C3767_=_C4028 ,C3767_=_C4080 ,\nC3767_=_C4081 ,C3767_=_C4082 ,C3767_=_C4083 ,C3767_=_C4084 ,C3767_=_C4085 ,C3901_=_C3925 ,\nC3901_=_C4002 ,C3901_=_C4014 ,C3901_=_C4028 ,C3901_=_C4080 ,C3901_=_C4081 ,C3901_=_C4082 ,\nC3901_=_C4083 ,C3901_=_C4084 ,C3901_=_C4085 ,C3925_=_C4002 ,C3925_=_C4014 ,C3925_=_C4028 ,\nC3925_=_C4080 ,C3925_=_C4081 ,C3925_=_C4082 ,C3925_=_C4083 ,C3925_=_C4084 ,C3925_=_C4085 ,\nC4002_=_C4014 ,C4002_=_C4028 ,C4002_=_C4080 ,C4002_=_C4081 ,C4002_=_C4082 ,C4002_=_C4083 ,\nC4002_=_C4084 ,C4002_=_C4085 ,C4014_=_C4028 ,C4014_=_C4080 ,C4014_=_C4081 ,C4014_=_C4082 ,\nC4014_=_C4083 ,C4014_=_C4084 ,C4014_=_C4085 ,C4028_=_C4080 ,C4028_=_C4081 ,C4028_=_C4082 ,\nC4028_=_C4083 ,C4028_=_C4084 ,C4028_=_C4085 ,C4080_=_C4081 ,C4080_=_C4082 ,C4080_=_C4083 ,\nC4080_=_C4084 ,C4080_=_C4085 ,C4081_=_C4082 ,C4081_=_C4083 ,C4081_=_C4084 ,C4081_=_C4085 ,\nC4082_=_C4083 ,C4082_=_C4084 ,C4082_=_C4085 ,C4083_=_C4084 ,C4083_=_C4085 ,C4084_=_C4085 ,"];220[shape=box, label="id:220 level: 6\n53: C445 C580 C986 C1032 C1085 \nC1086 C1087 C1088 C1089 C1090 C1091 \nC1092 C1093 C1094 C1095 C1096 C1097 \nC1098 C1099 C1100 C1101 C1102 C1103 \nC1104 C1105 C1106 C1107 C1108 C1109 \nC1110 C1111 C2242 C2425 C2520 C2541 \nC2635 C2704 C2799 C2886 C3430 C3441 \nC3483 C3582 C3653 C3902 C3926 C3983 \nC4003 C4029 C4035 C4082 C4092 C4093 \n712: C445_=_C580( C445 C580 ) C445_=_C986( C445 C986 ) C445_=_C1032( C445 C1032 ) C445_=_C1106( C445 C1106 ) C445_=_C2242( C445 C2242 ) \nC445_=_C2425( C445 C2425 ) C445_=_C2520( C445 C2520 ) C445_=_C2541( C445 C2541 ) C445_=_C2635( C445 C2635 ) C445_=_C2704( C445 C2704 ) C445_=_C2799( C445 C2799 ) \nC445_=_C2886( C445 C2886 ) C445_=_C3430( C445 C3430 ) C445_=_C3441( C445 C3441 ) C445_=_C3483( C445 C3483 ) C445_=_C3582( C445 C3582 ) C445_=_C3653( C445 C3653 ) \nC445_=_C3902( C445 C3902 ) C445_=_C3926( C445 C3926 ) C445_=_C3983( C445 C3983 ) C445_=_C4003( C445 C4003 ) C445_=_C4029( C445 C4029 ) C445_=_C4035( C445 C4035 ) \nC445_=_C4082( C445 C4082 ) C445_=_C4092( C445 C4092 ) C445_=_C4093( C445 C4093 ) C580_=_C986( C580 C986 ) C580_=_C1032( C580 C1032 ) C580_=_C1106( C580 C1106 ) \nC580_=_C2242( C580 C2242 ) C580_=_C2425( C580 C2425 ) C580_=_C2520( C580 C2520 ) C580_=_C2541( C580 C2541 ) C580_=_C2635( C580 C2635 ) C580_=_C2704( C580 C2704 ) \nC580_=_C2799( C580 C2799 ) C580_=_C2886( C580 C2886 ) C580_=_C3430( C580 C3430 ) C580_=_C3441( C580 C3441 ) C580_=_C3483( C580 C3483 ) C580_=_C3582( C580 C3582 ) \nC580_=_C3653( C580 C3653 ) C580_=_C3902( C580 C3902 ) C580_=_C3926( C580 C3926 ) C580_=_C3983( C580 C3983 ) C580_=_C4003( C580 C4003 ) C580_=_C4029( C580 C4029 ) \nC580_=_C4035( C580 C4035 ) C580_=_C4082( C580 C4082 ) C580_=_C4092( C580 C4092 ) C580_=_C4093( C580 C4093 ) C986_=_C1032( C986 C1032 ) C986_=_C1106( C986 C1106 ) \nC986_=_C2242( C986 C2242 ) C986_=_C2425( C986 C2425 ) C986_=_C2520( C986 C2520 ) C986_=_C2541( C986 C2541 ) C986_=_C2635( C986 C2635 ) C986_=_C2704( C986 C2704 ) \nC986_=_C2799( C986 C2799 ) C986_=_C2886( C986 C2886 ) C986_=_C3430( C986 C3430 ) C986_=_C3441( C986 C3441 ) C986_=_C3483( C986 C3483 ) C986_=_C3582( C986 C3582 ) \nC986_=_C3653( C986 C3653 ) C986_=_C3902( C986 C3902 ) C986_=_C3926( C986 C3926 ) C986_=_C3983( C986 C3983 ) C986_=_C4003( C986 C4003 ) C986_=_C4029( C986 C4029 ) \nC986_=_C4035( C986 C4035 ) C986_=_C4082( C986 C4082 ) C986_=_C4092( C986 C4092 ) C986_=_C4093( C986 C4093 ) C1032_=_C1106( C1032 C1106 ) C1032_=_C2242( C1032 C2242 ) \nC1032_=_C2425( C1032 C2425 ) C1032_=_C2520( C1032 C2520 ) C1032_=_C2541( C1032 C2541 ) C1032_=_C2635( C1032 C2635 ) C1032_=_C2704( C1032 C2704 ) C1032_=_C2799( C1032 C2799 ) \nC1032_=_C2886( C1032 C2886 ) C1032_=_C3430( C1032 C3430 ) C1032_=_C3441( C1032 C3441 ) C1032_=_C3483( C1032 C3483 ) C1032_=_C3582( C1032 C3582 ) C1032_=_C3653( C1032 C3653 ) \nC1032_=_C3902( C1032 C3902 ) C1032_=_C3926( C1032 C3926 ) C1032_=_C3983( C1032 C3983 ) C1032_=_C4003( C1032 C4003 ) C1032_=_C4029( C1032 C4029 ) C1032_=_C4035( C1032 C4035 ) \nC1032_=_C4082( C1032 C4082 ) C1032_=_C4092( C1032 C4092 ) C1032_=_C4093( C1032 C4093 ) C1085_=_C1086( C1085 C1086 ) C1085_=_C1087( C1085 C1087 ) C1085_=_C1088( C1085 C1088 ) \nC1085_=_C1089( C1085 C1089 ) C1085_=_C1090( C1085 C1090 ) C1085_=_C1091( C1085 C1091 ) C1085_=_C1092( C1085 C1092 ) C1085_=_C1093( C1085 C1093 ) C1085_=_C1094( C1085 C1094 ) \nC1085_=_C1095( C1085 C1095 ) C1085_=_C1096( C1085 C1096 ) C1085_=_C1097( C1085 C1097 ) C1085_=_C1098( C1085 C1098 ) C1085_=_C1099( C1085 C1099 ) C1085_=_C1100( C1085 C1100 ) \nC1085_=_C1101( C1085 C1101 ) C1085_=_C1102( C1085 C1102 ) C1085_=_C1103( C1085 C1103 ) C1085_=_C1104( C1085 C1104 ) C1085_=_C1105( C1085 C1105 ) C1085_=_C1106( C1085 C1106 ) \nC1085_=_C1107( C1085 C1107 ) C1085_=_C1108( C1085 C1108 ) C1085_=_C1109( C1085 C1109 ) C1085_=_C1110( C1085 C1110 ) C1085_=_C1111( C1085 C1111 ) C1086_=_C1087( C1086 C1087 ) \nC1086_=_C1088( C1086 C1088 ) C1086_=_C1089( C1086 C1089 ) C1086_=_C1090( C1086 C1090 ) C1086_=_C1091( C1086 C1091 ) C1086_=_C1092( C1086 C1092 ) C1086_=_C1093( C1086 C1093 ) \nC1086_=_C1094( C1086 C1094 ) C1086_=_C1095( C1086 C1095 ) C1086_=_C1096( C1086 C1096 ) C1086_=_C1097( C1086 C1097 ) C1086_=_C1098( C1086 C1098 ) C1086_=_C1099( C1086 C1099 ) \nC1086_=_C1100( C1086 C1100 ) C1086_=_C1101( C1086 C1101 ) C1086_=_C1102( C1086 C1102 ) C1086_=_C1103( C1086 C1103 ) C1086_=_C1104( C1086 C1104 ) C1086_=_C1105( C1086</w:t>
      </w:r>
    </w:p>
    <w:p>
      <w:pPr>
        <w:pStyle w:val="PreformattedText"/>
        <w:bidi w:val="0"/>
        <w:spacing w:before="0" w:after="0"/>
        <w:jc w:val="left"/>
        <w:rPr/>
      </w:pPr>
      <w:r>
        <w:rPr/>
        <w:t xml:space="preserve"> </w:t>
      </w:r>
      <w:r>
        <w:rPr/>
        <w:t>C1105 ) \nC1086_=_C1106( C1086 C1106 ) C1086_=_C1107( C1086 C1107 ) C1086_=_C1108( C1086 C1108 ) C1086_=_C1109( C1086 C1109 ) C1086_=_C1110( C1086 C1110 ) C1086_=_C1111( C1086 C1111 ) \nC1087_=_C1088( C1087 C1088 ) C1087_=_C1089( C1087 C1089 ) C1087_=_C1090( C1087 C1090 ) C1087_=_C1091( C1087 C1091 ) C1087_=_C1092( C1087 C1092 ) C1087_=_C1093( C1087 C1093 ) \nC1087_=_C1094( C1087 C1094 ) C1087_=_C1095( C1087 C1095 ) C1087_=_C1096( C1087 C1096 ) C1087_=_C1097( C1087 C1097 ) C1087_=_C1098( C1087 C1098 ) C1087_=_C1099( C1087 C1099 ) \nC1087_=_C1100( C1087 C1100 ) C1087_=_C1101( C1087 C1101 ) C1087_=_C1102( C1087 C1102 ) C1087_=_C1103( C1087 C1103 ) C1087_=_C1104( C1087 C1104 ) C1087_=_C1105( C1087 C1105 ) \nC1087_=_C1106( C1087 C1106 ) C1087_=_C1107( C1087 C1107 ) C1087_=_C1108( C1087 C1108 ) C1087_=_C1109( C1087 C1109 ) C1087_=_C1110( C1087 C1110 ) C1087_=_C1111( C1087 C1111 ) \nC1087_=_C2242( C1087 C2242 ) C1088_=_C1089( C1088 C1089 ) C1088_=_C1090( C1088 C1090 ) C1088_=_C1091( C1088 C1091 ) C1088_=_C1092( C1088 C1092 ) C1088_=_C1093( C1088 C1093 ) \nC1088_=_C1094( C1088 C1094 ) C1088_=_C1095( C1088 C1095 ) C1088_=_C1096( C1088 C1096 ) C1088_=_C1097( C1088 C1097 ) C1088_=_C1098( C1088 C1098 ) C1088_=_C1099( C1088 C1099 ) \nC1088_=_C1100( C1088 C1100 ) C1088_=_C1101( C1088 C1101 ) C1088_=_C1102( C1088 C1102 ) C1088_=_C1103( C1088 C1103 ) C1088_=_C1104( C1088 C1104 ) C1088_=_C1105( C1088 C1105 ) \nC1088_=_C1106( C1088 C1106 ) C1088_=_C1107( C1088 C1107 ) C1088_=_C1108( C1088 C1108 ) C1088_=_C1109( C1088 C1109 ) C1088_=_C1110( C1088 C1110 ) C1088_=_C1111( C1088 C1111 ) \nC1089_=_C1090( C1089 C1090 ) C1089_=_C1091( C1089 C1091 ) C1089_=_C1092( C1089 C1092 ) C1089_=_C1093( C1089 C1093 ) C1089_=_C1094( C1089 C1094 ) C1089_=_C1095( C1089 C1095 ) \nC1089_=_C1096( C1089 C1096 ) C1089_=_C1097( C1089 C1097 ) C1089_=_C1098( C1089 C1098 ) C1089_=_C1099( C1089 C1099 ) C1089_=_C1100( C1089 C1100 ) C1089_=_C1101( C1089 C1101 ) \nC1089_=_C1102( C1089 C1102 ) C1089_=_C1103( C1089 C1103 ) C1089_=_C1104( C1089 C1104 ) C1089_=_C1105( C1089 C1105 ) C1089_=_C1106( C1089 C1106 ) C1089_=_C1107( C1089 C1107 ) \nC1089_=_C1108( C1089 C1108 ) C1089_=_C1109( C1089 C1109 ) C1089_=_C1110( C1089 C1110 ) C1089_=_C1111( C1089 C1111 ) C1089_=_C2541( C1089 C2541 ) C1090_=_C1091( C1090 C1091 ) \nC1090_=_C1092( C1090 C1092 ) C1090_=_C1093( C1090 C1093 ) C1090_=_C1094( C1090 C1094 ) C1090_=_C1095( C1090 C1095 ) C1090_=_C1096( C1090 C1096 ) C1090_=_C1097( C1090 C1097 ) \nC1090_=_C1098( C1090 C1098 ) C1090_=_C1099( C1090 C1099 ) C1090_=_C1100( C1090 C1100 ) C1090_=_C1101( C1090 C1101 ) C1090_=_C1102( C1090 C1102 ) C1090_=_C1103( C1090 C1103 ) \nC1090_=_C1104( C1090 C1104 ) C1090_=_C1105( C1090 C1105 ) C1090_=_C1106( C1090 C1106 ) C1090_=_C1107( C1090 C1107 ) C1090_=_C1108( C1090 C1108 ) C1090_=_C1109( C1090 C1109 ) \nC1090_=_C1110( C1090 C1110 ) C1090_=_C1111( C1090 C1111 ) C1090_=_C2635( C1090 C2635 ) C1091_=_C1092( C1091 C1092 ) C1091_=_C1093( C1091 C1093 ) C1091_=_C1094( C1091 C1094 ) \nC1091_=_C1095( C1091 C1095 ) C1091_=_C1096( C1091 C1096 ) C1091_=_C1097( C1091 C1097 ) C1091_=_C1098( C1091 C1098 ) C1091_=_C1099( C1091 C1099 ) C1091_=_C1100( C1091 C1100 ) \nC1091_=_C1101( C1091 C1101 ) C1091_=_C1102( C1091 C1102 ) C1091_=_C1103( C1091 C1103 ) C1091_=_C1104( C1091 C1104 ) C1091_=_C1105( C1091 C1105 ) C1091_=_C1106( C1091 C1106 ) \nC1091_=_C1107( C1091 C1107 ) C1091_=_C1108( C1091 C1108 ) C1091_=_C1109( C1091 C1109 ) C1091_=_C1110( C1091 C1110 ) C1091_=_C1111( C1091 C1111 ) C1092_=_C1093( C1092 C1093 ) \nC1092_=_C1094( C1092 C1094 ) C1092_=_C1095( C1092 C1095 ) C1092_=_C1096( C1092 C1096 ) C1092_=_C1097( C1092 C1097 ) C1092_=_C1098( C1092 C1098 ) C1092_=_C1099( C1092 C1099 ) \nC1092_=_C1100( C1092 C1100 ) C1092_=_C1101( C1092 C1101 ) C1092_=_C1102( C1092 C1102 ) C1092_=_C1103( C1092 C1103 ) C1092_=_C1104( C1092 C1104 ) C1092_=_C1105( C1092 C1105 ) \nC1092_=_C1106( C1092 C1106 ) C1092_=_C1107( C1092 C1107 ) C1092_=_C1108( C1092 C1108 ) C1092_=_C1109( C1092 C1109 ) C1092_=_C1110( C1092 C1110 ) C1092_=_C1111( C1092 C1111 ) \nC1092_=_C2704( C1092 C2704 ) C1093_=_C1094( C1093 C1094 ) C1093_=_C1095( C1093 C1095 ) C1093_=_C1096( C1093 C1096 ) C1093_=_C1097( C1093 C1097 ) C1093_=_C1098( C1093 C1098 ) \nC1093_=_C1099( C1093 C1099 ) C1093_=_C1100( C1093 C1100 ) C1093_=_C1101( C1093 C1101 ) C1093_=_C1102( C1093 C1102 ) C1093_=_C1103( C1093 C1103 ) C1093_=_C1104( C1093 C1104 ) \nC1093_=_C1105( C1093 C1105 ) C1093_=_C1106( C1093 C1106 ) C1093_=_C1107( C1093 C1107 ) C1093_=_C1108( C1093 C1108 ) C1093_=_C1109( C1093 C1109 ) C1093_=_C1110( C1093 C1110 ) \nC1093_=_C1111( C1093 C1111 ) C1093_=_C2886( C1093 C2886 ) C1094_=_C1095( C1094 C1095 ) C1094_=_C1096( C1094 C1096 ) C1094_=_C1097( C1094 C1097 ) C1094_=_C1098( C1094 C1098 ) \nC1094_=_C1099( C1094 C1099 ) C1094_=_C1100( C1094 C1100 ) C1094_=_C1101( C1094 C1101 ) C1094_=_C1102( C1094 C1102 ) C1094_=_C1103( C1094 C1103 ) C1094_=_C1104( C1094 C1104 ) \nC1094_=_C1105( C1094 C1105 ) C1094_=_C1106( C1094 C1106 ) C1094_=_C1107( C1094 C1107 ) C1094_=_C1108( C1094 C1108 ) C1094_=_C1109( C1094 C1109 ) C1094_=_C1110( C1094 C1110 ) \nC1094_=_C1111( C1094 C1111 ) C1095_=_C1096( C1095 C1096 ) C1095_=_C1097( C1095 C1097 ) C1095_=_C1098( C1095 C1098 ) C1095_=_C1099( C1095 C1099 ) C1095_=_C1100( C1095 C1100 ) \nC1095_=_C1101( C1095 C1101 ) C1095_=_C1102( C1095 C1102 ) C1095_=_C1103( C1095 C1103 ) C1095_=_C1104( C1095 C1104 ) C1095_=_C1105( C1095 C1105 ) C1095_=_C1106( C1095 C1106 ) \nC1095_=_C1107( C1095 C1107 ) C1095_=_C1108( C1095 C1108 ) C1095_=_C1109( C1095 C1109 ) C1095_=_C1110( C1095 C1110 ) C1095_=_C1111( C1095 C1111 ) C1096_=_C1097( C1096 C1097 ) \nC1096_=_C1098( C1096 C1098 ) C1096_=_C1099( C1096 C1099 ) C1096_=_C1100( C1096 C1100 ) C1096_=_C1101( C1096 C1101 ) C1096_=_C1102( C1096 C1102 ) C1096_=_C1103( C1096 C1103 ) \nC1096_=_C1104( C1096 C1104 ) C1096_=_C1105( C1096 C1105 ) C1096_=_C1106( C1096 C1106 ) C1096_=_C1107( C1096 C1107 ) C1096_=_C1108( C1096 C1108 ) C1096_=_C1109( C1096 C1109 ) \nC1096_=_C1110( C1096 C1110 ) C1096_=_C1111( C1096 C1111 ) C1097_=_C1098( C1097 C1098 ) C1097_=_C1099( C1097 C1099 ) C1097_=_C1100( C1097 C1100 ) C1097_=_C1101( C1097 C1101 ) \nC1097_=_C1102( C1097 C1102 ) C1097_=_C1103( C1097 C1103 ) C1097_=_C1104( C1097 C1104 ) C1097_=_C1105( C1097 C1105 ) C1097_=_C1106( C1097 C1106 ) C1097_=_C1107( C1097 C1107 ) \nC1097_=_C1108( C1097 C1108 ) C1097_=_C1109( C1097 C1109 ) C1097_=_C1110( C1097 C1110 ) C1097_=_C1111( C1097 C1111 ) C1097_=_C3441( C1097 C3441 ) C1098_=_C1099( C1098 C1099 ) \nC1098_=_C1100( C1098 C1100 ) C1098_=_C1101( C1098 C1101 ) C1098_=_C1102( C1098 C1102 ) C1098_=_C1103( C1098 C1103 ) C1098_=_C1104( C1098 C1104 ) C1098_=_C1105( C1098 C1105 ) \nC1098_=_C1106( C1098 C1106 ) C1098_=_C1107( C1098 C1107 ) C1098_=_C1108( C1098 C1108 ) C1098_=_C1109( C1098 C1109 ) C1098_=_C1110( C1098 C1110 ) C1098_=_C1111( C1098 C1111 ) \nC1099_=_C1100( C1099 C1100 ) C1099_=_C1101( C1099 C1101 ) C1099_=_C1102( C1099 C1102 ) C1099_=_C1103( C1099 C1103 ) C1099_=_C1104( C1099 C1104 ) C1099_=_C1105( C1099 C1105 ) \nC1099_=_C1106( C1099 C1106 ) C1099_=_C1107( C1099 C1107 ) C1099_=_C1108( C1099 C1108 ) C1099_=_C1109( C1099 C1109 ) C1099_=_C1110( C1099 C1110 ) C1099_=_C1111( C1099 C1111 ) \nC1099_=_C3483( C1099 C3483 ) C1100_=_C1101( C1100 C1101 ) C1100_=_C1102( C1100 C1102 ) C1100_=_C1103( C1100 C1103 ) C1100_=_C1104( C1100 C1104 ) C1100_=_C1105( C1100 C1105 ) \nC1100_=_C1106( C1100 C1106 ) C1100_=_C1107( C1100 C1107 ) C1100_=_C1108( C1100 C1108 ) C1100_=_C1109( C1100 C1109 ) C1100_=_C1110( C1100 C1110 ) C1100_=_C1111( C1100 C1111 ) \nC1101_=_C1102( C1101 C1102 ) C1101_=_C1103( C1101 C1103 ) C1101_=_C1104( C1101 C1104 ) C1101_=_C1105( C1101 C1105 ) C1101_=_C1106( C1101 C1106 ) C1101_=_C1107( C1101 C1107 ) \nC1101_=_C1108( C1101 C1108 ) C1101_=_C1109( C1101 C1109 ) C1101_=_C1110( C1101 C1110 ) C1101_=_C1111( C1101 C1111 ) C1102_=_C1103( C1102 C1103 ) C1102_=_C1104( C1102 C1104 ) \nC1102_=_C1105( C1102 C1105 ) C1102_=_C1106( C1102 C1106 ) C1102_=_C1107( C1102 C1107 ) C1102_=_C1108( C1102 C1108 ) C1102_=_C1109( C1102 C1109 ) C1102_=_C1110( C1102 C1110 ) \nC1102_=_C1111( C1102 C1111 ) C1102_=_C3983( C1102 C3983 ) C1103_=_C1104( C1103 C1104 ) C1103_=_C1105( C1103 C1105 ) C1103_=_C1106( C1103 C1106 ) C1103_=_C1107( C1103 C1107 ) \nC1103_=_C1108( C1103 C1108 ) C1103_=_C1109( C1103 C1109 ) C1103_=_C1110( C1103 C1110 ) C1103_=_C1111( C1103 C1111 ) C1103_=_C4082( C1103 C4082 ) C1104_=_C1105( C1104 C1105 ) \nC1104_=_C1106( C1104 C1106 ) C1104_=_C1107( C1104 C1107 ) C1104_=_C1108( C1104 C1108 ) C1104_=_C1109( C1104 C1109 ) C1104_=_C1110( C1104 C1110 ) C1104_=_C1111( C1104 C1111 ) \nC1105_=_C1106( C1105 C1106 ) C1105_=_C1107( C1105 C1107 ) C1105_=_C1108( C1105 C1108 ) C1105_=_C1109( C1105 C1109 ) C1105_=_C1110( C1105 C1110 ) C1105_=_C1111( C1105 C1111 ) \nC1106_=_C1107( C1106 C1107 ) C1106_=_C1108( C1106 C1108 ) C1106_=_C1109( C1106 C1109 ) C1106_=_C1110( C1106 C1110 ) C1106_=_C1111( C1106 C1111 ) C1106_=_C2242( C1106 C2242 ) \nC1106_=_C2425( C1106 C2425 ) C1106_=_C2520( C1106 C2520 ) C1106_=_C2541( C1106 C2541 ) C1106_=_C2635( C1106 C2635 ) C1106_=_C2704( C1106 C2704 ) C1106_=_C2799( C1106 C2799 ) \nC1106_=_C2886( C1106 C2886 ) C1106_=_C3430( C1106 C3430 ) C1106_=_C3441( C1106 C3441 ) C1106_=_C3483( C1106 C3483 ) C1106_=_C3582( C1106 C3582 ) C1106_=_C3653( C1106 C3653 ) \nC1106_=_C3902( C1106 C3902 ) C1106_=_C3926( C1106 C3926 ) C1106_=_C3983( C1106 C3983 ) C1106_=_C4003( C1106 C4003 ) C1106_=_C4029( C1106 C4029 ) C1106_=_C4035( C1106 C4035 ) \nC1106_=_C4082( C1106 C4082 ) C1106_=_C4092( C1106 C4092 ) C1106_=_C4093( C1106 C4093 ) C1107_=_C1108( C1107 C1108 ) C1107_=_C1109( C1107 C1109 ) C1107_=_C1110( C1107 C1110 ) \nC1107_=_C1111( C1107 C1111 ) C1108_=_C1109( C1108 C1109 ) C1108_=_C1110( C1108 C1110 ) C1108_=_C1111( C1108 C1111 ) C1109_=_C1110( C1109 C1110 ) C1109_=_C1111( C1109 C1111 ) \nC1110_=_C1111( C1110 C1111 ) C1111_=_C4093(</w:t>
      </w:r>
    </w:p>
    <w:p>
      <w:pPr>
        <w:pStyle w:val="PreformattedText"/>
        <w:bidi w:val="0"/>
        <w:spacing w:before="0" w:after="0"/>
        <w:jc w:val="left"/>
        <w:rPr/>
      </w:pPr>
      <w:r>
        <w:rPr/>
        <w:t xml:space="preserve"> </w:t>
      </w:r>
      <w:r>
        <w:rPr/>
        <w:t>C1111 C4093 ) C2242_=_C2425( C2242 C2425 ) C2242_=_C2520( C2242 C2520 ) C2242_=_C2541( C2242 C2541 ) C2242_=_C2635( C2242 C2635 ) \nC2242_=_C2704( C2242 C2704 ) C2242_=_C2799( C2242 C2799 ) C2242_=_C2886( C2242 C2886 ) C2242_=_C3430( C2242 C3430 ) C2242_=_C3441( C2242 C3441 ) C2242_=_C3483( C2242 C3483 ) \nC2242_=_C3582( C2242 C3582 ) C2242_=_C3653( C2242 C3653 ) C2242_=_C3902( C2242 C3902 ) C2242_=_C3926( C2242 C3926 ) C2242_=_C3983( C2242 C3983 ) C2242_=_C4003( C2242 C4003 ) \nC2242_=_C4029( C2242 C4029 ) C2242_=_C4035( C2242 C4035 ) C2242_=_C4082( C2242 C4082 ) C2242_=_C4092( C2242 C4092 ) C2242_=_C4093( C2242 C4093 ) C2425_=_C2520( C2425 C2520 ) \nC2425_=_C2541( C2425 C2541 ) C2425_=_C2635( C2425 C2635 ) C2425_=_C2704( C2425 C2704 ) C2425_=_C2799( C2425 C2799 ) C2425_=_C2886( C2425 C2886 ) C2425_=_C3430( C2425 C3430 ) \nC2425_=_C3441( C2425 C3441 ) C2425_=_C3483( C2425 C3483 ) C2425_=_C3582( C2425 C3582 ) C2425_=_C3653( C2425 C3653 ) C2425_=_C3902( C2425 C3902 ) C2425_=_C3926( C2425 C3926 ) \nC2425_=_C3983( C2425 C3983 ) C2425_=_C4003( C2425 C4003 ) C2425_=_C4029( C2425 C4029 ) C2425_=_C4035( C2425 C4035 ) C2425_=_C4082( C2425 C4082 ) C2425_=_C4092( C2425 C4092 ) \nC2425_=_C4093( C2425 C4093 ) C2520_=_C2541( C2520 C2541 ) C2520_=_C2635( C2520 C2635 ) C2520_=_C2704( C2520 C2704 ) C2520_=_C2799( C2520 C2799 ) C2520_=_C2886( C2520 C2886 ) \nC2520_=_C3430( C2520 C3430 ) C2520_=_C3441( C2520 C3441 ) C2520_=_C3483( C2520 C3483 ) C2520_=_C3582( C2520 C3582 ) C2520_=_C3653( C2520 C3653 ) C2520_=_C3902( C2520 C3902 ) \nC2520_=_C3926( C2520 C3926 ) C2520_=_C3983( C2520 C3983 ) C2520_=_C4003( C2520 C4003 ) C2520_=_C4029( C2520 C4029 ) C2520_=_C4035( C2520 C4035 ) C2520_=_C4082( C2520 C4082 ) \nC2520_=_C4092( C2520 C4092 ) C2520_=_C4093( C2520 C4093 ) C2541_=_C2635( C2541 C2635 ) C2541_=_C2704( C2541 C2704 ) C2541_=_C2799( C2541 C2799 ) C2541_=_C2886( C2541 C2886 ) \nC2541_=_C3430( C2541 C3430 ) C2541_=_C3441( C2541 C3441 ) C2541_=_C3483( C2541 C3483 ) C2541_=_C3582( C2541 C3582 ) C2541_=_C3653( C2541 C3653 ) C2541_=_C3902( C2541 C3902 ) \nC2541_=_C3926( C2541 C3926 ) C2541_=_C3983( C2541 C3983 ) C2541_=_C4003( C2541 C4003 ) C2541_=_C4029( C2541 C4029 ) C2541_=_C4035( C2541 C4035 ) C2541_=_C4082( C2541 C4082 ) \nC2541_=_C4092( C2541 C4092 ) C2541_=_C4093( C2541 C4093 ) C2635_=_C2704( C2635 C2704 ) C2635_=_C2799( C2635 C2799 ) C2635_=_C2886( C2635 C2886 ) C2635_=_C3430( C2635 C3430 ) \nC2635_=_C3441( C2635 C3441 ) C2635_=_C3483( C2635 C3483 ) C2635_=_C3582( C2635 C3582 ) C2635_=_C3653( C2635 C3653 ) C2635_=_C3902( C2635 C3902 ) C2635_=_C3926( C2635 C3926 ) \nC2635_=_C3983( C2635 C3983 ) C2635_=_C4003( C2635 C4003 ) C2635_=_C4029( C2635 C4029 ) C2635_=_C4035( C2635 C4035 ) C2635_=_C4082( C2635 C4082 ) C2635_=_C4092( C2635 C4092 ) \nC2635_=_C4093( C2635 C4093 ) C2704_=_C2799( C2704 C2799 ) C2704_=_C2886( C2704 C2886 ) C2704_=_C3430( C2704 C3430 ) C2704_=_C3441( C2704 C3441 ) C2704_=_C3483( C2704 C3483 ) \nC2704_=_C3582( C2704 C3582 ) C2704_=_C3653( C2704 C3653 ) C2704_=_C3902( C2704 C3902 ) C2704_=_C3926( C2704 C3926 ) C2704_=_C3983( C2704 C3983 ) C2704_=_C4003( C2704 C4003 ) \nC2704_=_C4029( C2704 C4029 ) C2704_=_C4035( C2704 C4035 ) C2704_=_C4082( C2704 C4082 ) C2704_=_C4092( C2704 C4092 ) C2704_=_C4093( C2704 C4093 ) C2799_=_C2886( C2799 C2886 ) \nC2799_=_C3430( C2799 C3430 ) C2799_=_C3441( C2799 C3441 ) C2799_=_C3483( C2799 C3483 ) C2799_=_C3582( C2799 C3582 ) C2799_=_C3653( C2799 C3653 ) C2799_=_C3902( C2799 C3902 ) \nC2799_=_C3926( C2799 C3926 ) C2799_=_C3983( C2799 C3983 ) C2799_=_C4003( C2799 C4003 ) C2799_=_C4029( C2799 C4029 ) C2799_=_C4035( C2799 C4035 ) C2799_=_C4082( C2799 C4082 ) \nC2799_=_C4092( C2799 C4092 ) C2799_=_C4093( C2799 C4093 ) C2886_=_C3430( C2886 C3430 ) C2886_=_C3441( C2886 C3441 ) C2886_=_C3483( C2886 C3483 ) C2886_=_C3582( C2886 C3582 ) \nC2886_=_C3653( C2886 C3653 ) C2886_=_C3902( C2886 C3902 ) C2886_=_C3926( C2886 C3926 ) C2886_=_C3983( C2886 C3983 ) C2886_=_C4003( C2886 C4003 ) C2886_=_C4029( C2886 C4029 ) \nC2886_=_C4035( C2886 C4035 ) C2886_=_C4082( C2886 C4082 ) C2886_=_C4092( C2886 C4092 ) C2886_=_C4093( C2886 C4093 ) C3430_=_C3441( C3430 C3441 ) C3430_=_C3483( C3430 C3483 ) \nC3430_=_C3582( C3430 C3582 ) C3430_=_C3653( C3430 C3653 ) C3430_=_C3902( C3430 C3902 ) C3430_=_C3926( C3430 C3926 ) C3430_=_C3983( C3430 C3983 ) C3430_=_C4003( C3430 C4003 ) \nC3430_=_C4029( C3430 C4029 ) C3430_=_C4035( C3430 C4035 ) C3430_=_C4082( C3430 C4082 ) C3430_=_C4092( C3430 C4092 ) C3430_=_C4093( C3430 C4093 ) C3441_=_C3483( C3441 C3483 ) \nC3441_=_C3582( C3441 C3582 ) C3441_=_C3653( C3441 C3653 ) C3441_=_C3902( C3441 C3902 ) C3441_=_C3926( C3441 C3926 ) C3441_=_C3983( C3441 C3983 ) C3441_=_C4003( C3441 C4003 ) \nC3441_=_C4029( C3441 C4029 ) C3441_=_C4035( C3441 C4035 ) C3441_=_C4082( C3441 C4082 ) C3441_=_C4092( C3441 C4092 ) C3441_=_C4093( C3441 C4093 ) C3483_=_C3582( C3483 C3582 ) \nC3483_=_C3653( C3483 C3653 ) C3483_=_C3902( C3483 C3902 ) C3483_=_C3926( C3483 C3926 ) C3483_=_C3983( C3483 C3983 ) C3483_=_C4003( C3483 C4003 ) C3483_=_C4029( C3483 C4029 ) \nC3483_=_C4035( C3483 C4035 ) C3483_=_C4082( C3483 C4082 ) C3483_=_C4092( C3483 C4092 ) C3483_=_C4093( C3483 C4093 ) C3582_=_C3653( C3582 C3653 ) C3582_=_C3902( C3582 C3902 ) \nC3582_=_C3926( C3582 C3926 ) C3582_=_C3983( C3582 C3983 ) C3582_=_C4003( C3582 C4003 ) C3582_=_C4029( C3582 C4029 ) C3582_=_C4035( C3582 C4035 ) C3582_=_C4082( C3582 C4082 ) \nC3582_=_C4092( C3582 C4092 ) C3582_=_C4093( C3582 C4093 ) C3653_=_C3902( C3653 C3902 ) C3653_=_C3926( C3653 C3926 ) C3653_=_C3983( C3653 C3983 ) C3653_=_C4003( C3653 C4003 ) \nC3653_=_C4029( C3653 C4029 ) C3653_=_C4035( C3653 C4035 ) C3653_=_C4082( C3653 C4082 ) C3653_=_C4092( C3653 C4092 ) C3653_=_C4093( C3653 C4093 ) C3902_=_C3926( C3902 C3926 ) \nC3902_=_C3983( C3902 C3983 ) C3902_=_C4003( C3902 C4003 ) C3902_=_C4029( C3902 C4029 ) C3902_=_C4035( C3902 C4035 ) C3902_=_C4082( C3902 C4082 ) C3902_=_C4092( C3902 C4092 ) \nC3902_=_C4093( C3902 C4093 ) C3926_=_C3983( C3926 C3983 ) C3926_=_C4003( C3926 C4003 ) C3926_=_C4029( C3926 C4029 ) C3926_=_C4035( C3926 C4035 ) C3926_=_C4082( C3926 C4082 ) \nC3926_=_C4092( C3926 C4092 ) C3926_=_C4093( C3926 C4093 ) C3983_=_C4003( C3983 C4003 ) C3983_=_C4029( C3983 C4029 ) C3983_=_C4035( C3983 C4035 ) C3983_=_C4082( C3983 C4082 ) \nC3983_=_C4092( C3983 C4092 ) C3983_=_C4093( C3983 C4093 ) C4003_=_C4029( C4003 C4029 ) C4003_=_C4035( C4003 C4035 ) C4003_=_C4082( C4003 C4082 ) C4003_=_C4092( C4003 C4092 ) \nC4003_=_C4093( C4003 C4093 ) C4029_=_C4035( C4029 C4035 ) C4029_=_C4082( C4029 C4082 ) C4029_=_C4092( C4029 C4092 ) C4029_=_C4093( C4029 C4093 ) C4035_=_C4082( C4035 C4082 ) \nC4035_=_C4092( C4035 C4092 ) C4035_=_C4093( C4035 C4093 ) C4082_=_C4092( C4082 C4092 ) C4082_=_C4093( C4082 C4093 ) C4092_=_C4093( C4092 C4093 ) "];140-&gt;220[label="52: C445 C580 C986 C1032 C1085 \nC1086 C1087 C1088 C1089 C1090 C1091 \nC1092 C1093 C1094 C1095 C1096 C1097 \nC1098 C1099 C1100 C1101 C1102 C1103 \nC1104 C1105 C1107 C1108 C1109 C1110 \nC1111 C2242 C2425 C2520 C2541 C2635 \nC2704 C2799 C2886 C3430 C3441 C3483 \nC3582 C3653 C3902 C3926 C3983 C4003 \nC4029 C4035 C4082 C4092 C4093 \n660: C445_=_C580 ,C445_=_C986 ,C445_=_C1032 ,C445_=_C2242 ,C445_=_C2425 ,\nC445_=_C2520 ,C445_=_C2541 ,C445_=_C2635 ,C445_=_C2704 ,C445_=_C2799 ,C445_=_C2886 ,\nC445_=_C3430 ,C445_=_C3441 ,C445_=_C3483 ,C445_=_C3582 ,C445_=_C3653 ,C445_=_C3902 ,\nC445_=_C3926 ,C445_=_C3983 ,C445_=_C4003 ,C445_=_C4029 ,C445_=_C4035 ,C445_=_C4082 ,\nC445_=_C4092 ,C445_=_C4093 ,C580_=_C986 ,C580_=_C1032 ,C580_=_C2242 ,C580_=_C2425 ,\nC580_=_C2520 ,C580_=_C2541 ,C580_=_C2635 ,C580_=_C2704 ,C580_=_C2799 ,C580_=_C2886 ,\nC580_=_C3430 ,C580_=_C3441 ,C580_=_C3483 ,C580_=_C3582 ,C580_=_C3653 ,C580_=_C3902 ,\nC580_=_C3926 ,C580_=_C3983 ,C580_=_C4003 ,C580_=_C4029 ,C580_=_C4035 ,C580_=_C4082 ,\nC580_=_C4092 ,C580_=_C4093 ,C986_=_C1032 ,C986_=_C2242 ,C986_=_C2425 ,C986_=_C2520 ,\nC986_=_C2541 ,C986_=_C2635 ,C986_=_C2704 ,C986_=_C2799 ,C986_=_C2886 ,C986_=_C3430 ,\nC986_=_C3441 ,C986_=_C3483 ,C986_=_C3582 ,C986_=_C3653 ,C986_=_C3902 ,C986_=_C3926 ,\nC986_=_C3983 ,C986_=_C4003 ,C986_=_C4029 ,C986_=_C4035 ,C986_=_C4082 ,C986_=_C4092 ,\nC986_=_C4093 ,C1032_=_C2242 ,C1032_=_C2425 ,C1032_=_C2520 ,C1032_=_C2541 ,C1032_=_C2635 ,\nC1032_=_C2704 ,C1032_=_C2799 ,C1032_=_C2886 ,C1032_=_C3430 ,C1032_=_C3441 ,C1032_=_C3483 ,\nC1032_=_C3582 ,C1032_=_C3653 ,C1032_=_C3902 ,C1032_=_C3926 ,C1032_=_C3983 ,C1032_=_C4003 ,\nC1032_=_C4029 ,C1032_=_C4035 ,C1032_=_C4082 ,C1032_=_C4092 ,C1032_=_C4093 ,C1085_=_C1086 ,\nC1085_=_C1087 ,C1085_=_C1088 ,C1085_=_C1089 ,C1085_=_C1090 ,C1085_=_C1091 ,C1085_=_C1092 ,\nC1085_=_C1093 ,C1085_=_C1094 ,C1085_=_C1095 ,C1085_=_C1096 ,C1085_=_C1097 ,C1085_=_C1098 ,\nC1085_=_C1099 ,C1085_=_C1100 ,C1085_=_C1101 ,C1085_=_C1102 ,C1085_=_C1103 ,C1085_=_C1104 ,\nC1085_=_C1105 ,C1085_=_C1107 ,C1085_=_C1108 ,C1085_=_C1109 ,C1085_=_C1110 ,C1085_=_C1111 ,\nC1086_=_C1087 ,C1086_=_C1088 ,C1086_=_C1089 ,C1086_=_C1090 ,C1086_=_C1091 ,C1086_=_C1092 ,\nC1086_=_C1093 ,C1086_=_C1094 ,C1086_=_C1095 ,C1086_=_C1096 ,C1086_=_C1097 ,C1086_=_C1098 ,\nC1086_=_C1099 ,C1086_=_C1100 ,C1086_=_C1101 ,C1086_=_C1102 ,C1086_=_C1103 ,C1086_=_C1104 ,\nC1086_=_C1105 ,C1086_=_C1107 ,C1086_=_C1108 ,C1086_=_C1109 ,C1086_=_C1110 ,C1086_=_C1111 ,\nC1087_=_C1088 ,C1087_=_C1089 ,C1087_=_C1090 ,C1087_=_C1091 ,C1087_=_C1092 ,C1087_=_C1093 ,\nC1087_=_C1094 ,C1087_=_C1095 ,C1087_=_C1096 ,C1087_=_C1097 ,C1087_=_C1098 ,C1087_=_C1099 ,\nC1087_=_C1100 ,C1087_=_C1101 ,C1087_=_C1102 ,C1087_=_C1103 ,C1087_=_C1104 ,C1087_=_C1105 ,\nC1087_=_C1107 ,C1087_=_C1108 ,C1087_=_C1109 ,C1087_=_C1110 ,C1087_=_C1111 ,C1087_=_C2242 ,\nC1088_=_C1089 ,C1088_=_C1090 ,C1088_=_C1091 ,C1088_=_C1092 ,C1088_=_C1093 ,C1088_=_C1094 ,\nC1088_=_C1095 ,C1088_=_C1096 ,C1088_=_C1097 ,C1088_=_C1098 ,C1088_=_C1099 ,C1088_=_C1100 ,\nC1088_=_C1101 ,C1088_=_C1102 ,C1088_=_C1103 ,C1088_=_C1104 ,C1088_=_C1105 ,C1088_=_C1107</w:t>
      </w:r>
    </w:p>
    <w:p>
      <w:pPr>
        <w:pStyle w:val="PreformattedText"/>
        <w:bidi w:val="0"/>
        <w:spacing w:before="0" w:after="0"/>
        <w:jc w:val="left"/>
        <w:rPr/>
      </w:pPr>
      <w:r>
        <w:rPr/>
        <w:t xml:space="preserve"> </w:t>
      </w:r>
      <w:r>
        <w:rPr/>
        <w:t>,\nC1088_=_C1108 ,C1088_=_C1109 ,C1088_=_C1110 ,C1088_=_C1111 ,C1089_=_C1090 ,C1089_=_C1091 ,\nC1089_=_C1092 ,C1089_=_C1093 ,C1089_=_C1094 ,C1089_=_C1095 ,C1089_=_C1096 ,C1089_=_C1097 ,\nC1089_=_C1098 ,C1089_=_C1099 ,C1089_=_C1100 ,C1089_=_C1101 ,C1089_=_C1102 ,C1089_=_C1103 ,\nC1089_=_C1104 ,C1089_=_C1105 ,C1089_=_C1107 ,C1089_=_C1108 ,C1089_=_C1109 ,C1089_=_C1110 ,\nC1089_=_C1111 ,C1089_=_C2541 ,C1090_=_C1091 ,C1090_=_C1092 ,C1090_=_C1093 ,C1090_=_C1094 ,\nC1090_=_C1095 ,C1090_=_C1096 ,C1090_=_C1097 ,C1090_=_C1098 ,C1090_=_C1099 ,C1090_=_C1100 ,\nC1090_=_C1101 ,C1090_=_C1102 ,C1090_=_C1103 ,C1090_=_C1104 ,C1090_=_C1105 ,C1090_=_C1107 ,\nC1090_=_C1108 ,C1090_=_C1109 ,C1090_=_C1110 ,C1090_=_C1111 ,C1090_=_C2635 ,C1091_=_C1092 ,\nC1091_=_C1093 ,C1091_=_C1094 ,C1091_=_C1095 ,C1091_=_C1096 ,C1091_=_C1097 ,C1091_=_C1098 ,\nC1091_=_C1099 ,C1091_=_C1100 ,C1091_=_C1101 ,C1091_=_C1102 ,C1091_=_C1103 ,C1091_=_C1104 ,\nC1091_=_C1105 ,C1091_=_C1107 ,C1091_=_C1108 ,C1091_=_C1109 ,C1091_=_C1110 ,C1091_=_C1111 ,\nC1092_=_C1093 ,C1092_=_C1094 ,C1092_=_C1095 ,C1092_=_C1096 ,C1092_=_C1097 ,C1092_=_C1098 ,\nC1092_=_C1099 ,C1092_=_C1100 ,C1092_=_C1101 ,C1092_=_C1102 ,C1092_=_C1103 ,C1092_=_C1104 ,\nC1092_=_C1105 ,C1092_=_C1107 ,C1092_=_C1108 ,C1092_=_C1109 ,C1092_=_C1110 ,C1092_=_C1111 ,\nC1092_=_C2704 ,C1093_=_C1094 ,C1093_=_C1095 ,C1093_=_C1096 ,C1093_=_C1097 ,C1093_=_C1098 ,\nC1093_=_C1099 ,C1093_=_C1100 ,C1093_=_C1101 ,C1093_=_C1102 ,C1093_=_C1103 ,C1093_=_C1104 ,\nC1093_=_C1105 ,C1093_=_C1107 ,C1093_=_C1108 ,C1093_=_C1109 ,C1093_=_C1110 ,C1093_=_C1111 ,\nC1093_=_C2886 ,C1094_=_C1095 ,C1094_=_C1096 ,C1094_=_C1097 ,C1094_=_C1098 ,C1094_=_C1099 ,\nC1094_=_C1100 ,C1094_=_C1101 ,C1094_=_C1102 ,C1094_=_C1103 ,C1094_=_C1104 ,C1094_=_C1105 ,\nC1094_=_C1107 ,C1094_=_C1108 ,C1094_=_C1109 ,C1094_=_C1110 ,C1094_=_C1111 ,C1095_=_C1096 ,\nC1095_=_C1097 ,C1095_=_C1098 ,C1095_=_C1099 ,C1095_=_C1100 ,C1095_=_C1101 ,C1095_=_C1102 ,\nC1095_=_C1103 ,C1095_=_C1104 ,C1095_=_C1105 ,C1095_=_C1107 ,C1095_=_C1108 ,C1095_=_C1109 ,\nC1095_=_C1110 ,C1095_=_C1111 ,C1096_=_C1097 ,C1096_=_C1098 ,C1096_=_C1099 ,C1096_=_C1100 ,\nC1096_=_C1101 ,C1096_=_C1102 ,C1096_=_C1103 ,C1096_=_C1104 ,C1096_=_C1105 ,C1096_=_C1107 ,\nC1096_=_C1108 ,C1096_=_C1109 ,C1096_=_C1110 ,C1096_=_C1111 ,C1097_=_C1098 ,C1097_=_C1099 ,\nC1097_=_C1100 ,C1097_=_C1101 ,C1097_=_C1102 ,C1097_=_C1103 ,C1097_=_C1104 ,C1097_=_C1105 ,\nC1097_=_C1107 ,C1097_=_C1108 ,C1097_=_C1109 ,C1097_=_C1110 ,C1097_=_C1111 ,C1097_=_C3441 ,\nC1098_=_C1099 ,C1098_=_C1100 ,C1098_=_C1101 ,C1098_=_C1102 ,C1098_=_C1103 ,C1098_=_C1104 ,\nC1098_=_C1105 ,C1098_=_C1107 ,C1098_=_C1108 ,C1098_=_C1109 ,C1098_=_C1110 ,C1098_=_C1111 ,\nC1099_=_C1100 ,C1099_=_C1101 ,C1099_=_C1102 ,C1099_=_C1103 ,C1099_=_C1104 ,C1099_=_C1105 ,\nC1099_=_C1107 ,C1099_=_C1108 ,C1099_=_C1109 ,C1099_=_C1110 ,C1099_=_C1111 ,C1099_=_C3483 ,\nC1100_=_C1101 ,C1100_=_C1102 ,C1100_=_C1103 ,C1100_=_C1104 ,C1100_=_C1105 ,C1100_=_C1107 ,\nC1100_=_C1108 ,C1100_=_C1109 ,C1100_=_C1110 ,C1100_=_C1111 ,C1101_=_C1102 ,C1101_=_C1103 ,\nC1101_=_C1104 ,C1101_=_C1105 ,C1101_=_C1107 ,C1101_=_C1108 ,C1101_=_C1109 ,C1101_=_C1110 ,\nC1101_=_C1111 ,C1102_=_C1103 ,C1102_=_C1104 ,C1102_=_C1105 ,C1102_=_C1107 ,C1102_=_C1108 ,\nC1102_=_C1109 ,C1102_=_C1110 ,C1102_=_C1111 ,C1102_=_C3983 ,C1103_=_C1104 ,C1103_=_C1105 ,\nC1103_=_C1107 ,C1103_=_C1108 ,C1103_=_C1109 ,C1103_=_C1110 ,C1103_=_C1111 ,C1103_=_C4082 ,\nC1104_=_C1105 ,C1104_=_C1107 ,C1104_=_C1108 ,C1104_=_C1109 ,C1104_=_C1110 ,C1104_=_C1111 ,\nC1105_=_C1107 ,C1105_=_C1108 ,C1105_=_C1109 ,C1105_=_C1110 ,C1105_=_C1111 ,C1107_=_C1108 ,\nC1107_=_C1109 ,C1107_=_C1110 ,C1107_=_C1111 ,C1108_=_C1109 ,C1108_=_C1110 ,C1108_=_C1111 ,\nC1109_=_C1110 ,C1109_=_C1111 ,C1110_=_C1111 ,C1111_=_C4093 ,C2242_=_C2425 ,C2242_=_C2520 ,\nC2242_=_C2541 ,C2242_=_C2635 ,C2242_=_C2704 ,C2242_=_C2799 ,C2242_=_C2886 ,C2242_=_C3430 ,\nC2242_=_C3441 ,C2242_=_C3483 ,C2242_=_C3582 ,C2242_=_C3653 ,C2242_=_C3902 ,C2242_=_C3926 ,\nC2242_=_C3983 ,C2242_=_C4003 ,C2242_=_C4029 ,C2242_=_C4035 ,C2242_=_C4082 ,C2242_=_C4092 ,\nC2242_=_C4093 ,C2425_=_C2520 ,C2425_=_C2541 ,C2425_=_C2635 ,C2425_=_C2704 ,C2425_=_C2799 ,\nC2425_=_C2886 ,C2425_=_C3430 ,C2425_=_C3441 ,C2425_=_C3483 ,C2425_=_C3582 ,C2425_=_C3653 ,\nC2425_=_C3902 ,C2425_=_C3926 ,C2425_=_C3983 ,C2425_=_C4003 ,C2425_=_C4029 ,C2425_=_C4035 ,\nC2425_=_C4082 ,C2425_=_C4092 ,C2425_=_C4093 ,C2520_=_C2541 ,C2520_=_C2635 ,C2520_=_C2704 ,\nC2520_=_C2799 ,C2520_=_C2886 ,C2520_=_C3430 ,C2520_=_C3441 ,C2520_=_C3483 ,C2520_=_C3582 ,\nC2520_=_C3653 ,C2520_=_C3902 ,C2520_=_C3926 ,C2520_=_C3983 ,C2520_=_C4003 ,C2520_=_C4029 ,\nC2520_=_C4035 ,C2520_=_C4082 ,C2520_=_C4092 ,C2520_=_C4093 ,C2541_=_C2635 ,C2541_=_C2704 ,\nC2541_=_C2799 ,C2541_=_C2886 ,C2541_=_C3430 ,C2541_=_C3441 ,C2541_=_C3483 ,C2541_=_C3582 ,\nC2541_=_C3653 ,C2541_=_C3902 ,C2541_=_C3926 ,C2541_=_C3983 ,C2541_=_C4003 ,C2541_=_C4029 ,\nC2541_=_C4035 ,C2541_=_C4082 ,C2541_=_C4092 ,C2541_=_C4093 ,C2635_=_C2704 ,C2635_=_C2799 ,\nC2635_=_C2886 ,C2635_=_C3430 ,C2635_=_C3441 ,C2635_=_C3483 ,C2635_=_C3582 ,C2635_=_C3653 ,\nC2635_=_C3902 ,C2635_=_C3926 ,C2635_=_C3983 ,C2635_=_C4003 ,C2635_=_C4029 ,C2635_=_C4035 ,\nC2635_=_C4082 ,C2635_=_C4092 ,C2635_=_C4093 ,C2704_=_C2799 ,C2704_=_C2886 ,C2704_=_C3430 ,\nC2704_=_C3441 ,C2704_=_C3483 ,C2704_=_C3582 ,C2704_=_C3653 ,C2704_=_C3902 ,C2704_=_C3926 ,\nC2704_=_C3983 ,C2704_=_C4003 ,C2704_=_C4029 ,C2704_=_C4035 ,C2704_=_C4082 ,C2704_=_C4092 ,\nC2704_=_C4093 ,C2799_=_C2886 ,C2799_=_C3430 ,C2799_=_C3441 ,C2799_=_C3483 ,C2799_=_C3582 ,\nC2799_=_C3653 ,C2799_=_C3902 ,C2799_=_C3926 ,C2799_=_C3983 ,C2799_=_C4003 ,C2799_=_C4029 ,\nC2799_=_C4035 ,C2799_=_C4082 ,C2799_=_C4092 ,C2799_=_C4093 ,C2886_=_C3430 ,C2886_=_C3441 ,\nC2886_=_C3483 ,C2886_=_C3582 ,C2886_=_C3653 ,C2886_=_C3902 ,C2886_=_C3926 ,C2886_=_C3983 ,\nC2886_=_C4003 ,C2886_=_C4029 ,C2886_=_C4035 ,C2886_=_C4082 ,C2886_=_C4092 ,C2886_=_C4093 ,\nC3430_=_C3441 ,C3430_=_C3483 ,C3430_=_C3582 ,C3430_=_C3653 ,C3430_=_C3902 ,C3430_=_C3926 ,\nC3430_=_C3983 ,C3430_=_C4003 ,C3430_=_C4029 ,C3430_=_C4035 ,C3430_=_C4082 ,C3430_=_C4092 ,\nC3430_=_C4093 ,C3441_=_C3483 ,C3441_=_C3582 ,C3441_=_C3653 ,C3441_=_C3902 ,C3441_=_C3926 ,\nC3441_=_C3983 ,C3441_=_C4003 ,C3441_=_C4029 ,C3441_=_C4035 ,C3441_=_C4082 ,C3441_=_C4092 ,\nC3441_=_C4093 ,C3483_=_C3582 ,C3483_=_C3653 ,C3483_=_C3902 ,C3483_=_C3926 ,C3483_=_C3983 ,\nC3483_=_C4003 ,C3483_=_C4029 ,C3483_=_C4035 ,C3483_=_C4082 ,C3483_=_C4092 ,C3483_=_C4093 ,\nC3582_=_C3653 ,C3582_=_C3902 ,C3582_=_C3926 ,C3582_=_C3983 ,C3582_=_C4003 ,C3582_=_C4029 ,\nC3582_=_C4035 ,C3582_=_C4082 ,C3582_=_C4092 ,C3582_=_C4093 ,C3653_=_C3902 ,C3653_=_C3926 ,\nC3653_=_C3983 ,C3653_=_C4003 ,C3653_=_C4029 ,C3653_=_C4035 ,C3653_=_C4082 ,C3653_=_C4092 ,\nC3653_=_C4093 ,C3902_=_C3926 ,C3902_=_C3983 ,C3902_=_C4003 ,C3902_=_C4029 ,C3902_=_C4035 ,\nC3902_=_C4082 ,C3902_=_C4092 ,C3902_=_C4093 ,C3926_=_C3983 ,C3926_=_C4003 ,C3926_=_C4029 ,\nC3926_=_C4035 ,C3926_=_C4082 ,C3926_=_C4092 ,C3926_=_C4093 ,C3983_=_C4003 ,C3983_=_C4029 ,\nC3983_=_C4035 ,C3983_=_C4082 ,C3983_=_C4092 ,C3983_=_C4093 ,C4003_=_C4029 ,C4003_=_C4035 ,\nC4003_=_C4082 ,C4003_=_C4092 ,C4003_=_C4093 ,C4029_=_C4035 ,C4029_=_C4082 ,C4029_=_C4092 ,\nC4029_=_C4093 ,C4035_=_C4082 ,C4035_=_C4092 ,C4035_=_C4093 ,C4082_=_C4092 ,C4082_=_C4093 ,\nC4092_=_C4093 ,"];221[shape=box, label="id:221 level: 6\n51: C960 C1104 C1225 C1290 C1577 \nC1633 C1643 C1874 C1916 C1929 C2006 \nC2300 C2378 C2503 C2616 C2668 C2745 \nC3044 C3057 C3124 C3125 C3126 C3127 \nC3128 C3129 C3130 C3131 C3132 C3133 \nC3134 C3135 C3136 C3137 C3138 C3139 \nC3140 C3141 C3258 C3440 C3652 C3682 \nC3691 C3757 C3864 C3982 C3998 C4023 \nC4080 C4086 C4087 C4088 \n659: C960_=_C1104( C960 C1104 ) C960_=_C1225( C960 C1225 ) C960_=_C1290( C960 C1290 ) C960_=_C1643( C960 C1643 ) C960_=_C1929( C960 C1929 ) \nC960_=_C2300( C960 C2300 ) C960_=_C2378( C960 C2378 ) C960_=_C2616( C960 C2616 ) C960_=_C2668( C960 C2668 ) C960_=_C3057( C960 C3057 ) C960_=_C3139( C960 C3139 ) \nC960_=_C3258( C960 C3258 ) C960_=_C3440( C960 C3440 ) C960_=_C3652( C960 C3652 ) C960_=_C3682( C960 C3682 ) C960_=_C3691( C960 C3691 ) C960_=_C3757( C960 C3757 ) \nC960_=_C3864( C960 C3864 ) C960_=_C3982( C960 C3982 ) C960_=_C3998( C960 C3998 ) C960_=_C4023( C960 C4023 ) C960_=_C4080( C960 C4080 ) C960_=_C4086( C960 C4086 ) \nC960_=_C4087( C960 C4087 ) C960_=_C4088( C960 C4088 ) C1104_=_C1225( C1104 C1225 ) C1104_=_C1290( C1104 C1290 ) C1104_=_C1643( C1104 C1643 ) C1104_=_C1929( C1104 C1929 ) \nC1104_=_C2300( C1104 C2300 ) C1104_=_C2378( C1104 C2378 ) C1104_=_C2616( C1104 C2616 ) C1104_=_C2668( C1104 C2668 ) C1104_=_C3057( C1104 C3057 ) C1104_=_C3139( C1104 C3139 ) \nC1104_=_C3258( C1104 C3258 ) C1104_=_C3440( C1104 C3440 ) C1104_=_C3652( C1104 C3652 ) C1104_=_C3682( C1104 C3682 ) C1104_=_C3691( C1104 C3691 ) C1104_=_C3757( C1104 C3757 ) \nC1104_=_C3864( C1104 C3864 ) C1104_=_C3982( C1104 C3982 ) C1104_=_C3998( C1104 C3998 ) C1104_=_C4023( C1104 C4023 ) C1104_=_C4080( C1104 C4080 ) C1104_=_C4086( C1104 C4086 ) \nC1104_=_C4087( C1104 C4087 ) C1104_=_C4088( C1104 C4088 ) C1225_=_C1290( C1225 C1290 ) C1225_=_C1643( C1225 C1643 ) C1225_=_C1929( C1225 C1929 ) C1225_=_C2300( C1225 C2300 ) \nC1225_=_C2378( C1225 C2378 ) C1225_=_C2616( C1225 C2616 ) C1225_=_C2668( C1225 C2668 ) C1225_=_C3057( C1225 C3057 ) C1225_=_C3139( C1225 C3139 ) C1225_=_C3258( C1225 C3258 ) \nC1225_=_C3440( C1225 C3440 ) C1225_=_C3652( C1225 C3652 ) C1225_=_C3682( C1225 C3682 ) C1225_=_C3691( C1225 C3691 ) C1225_=_C3757( C1225 C3757 ) C1225_=_C3864( C1225 C3864 ) \nC1225_=_C3982( C1225 C3982 ) C1225_=_C3998( C1225 C3998 ) C1225_=_C4023( C1225 C4023 ) C1225_=_C4080( C1225 C4080 ) C1225_=_C4086( C1225 C4086 ) C1225_=_C4087( C1225 C4087 ) \nC1225_=_C4088( C1225 C4088 ) C1290_=_C1643( C1290 C1643 ) C1290_=_C1929( C1290 C1929 ) C1290_=_C2300( C1290 C2300 ) C1290_=_C2378( C1290 C2378 ) C1290_=_C2616( C1290 C2616 ) \nC1290_=_C2668( C1290 C2668 ) C1290_=_C3057(</w:t>
      </w:r>
    </w:p>
    <w:p>
      <w:pPr>
        <w:pStyle w:val="PreformattedText"/>
        <w:bidi w:val="0"/>
        <w:spacing w:before="0" w:after="0"/>
        <w:jc w:val="left"/>
        <w:rPr/>
      </w:pPr>
      <w:r>
        <w:rPr/>
        <w:t xml:space="preserve"> </w:t>
      </w:r>
      <w:r>
        <w:rPr/>
        <w:t>C1290 C3057 ) C1290_=_C3139( C1290 C3139 ) C1290_=_C3258( C1290 C3258 ) C1290_=_C3440( C1290 C3440 ) C1290_=_C3652( C1290 C3652 ) \nC1290_=_C3682( C1290 C3682 ) C1290_=_C3691( C1290 C3691 ) C1290_=_C3757( C1290 C3757 ) C1290_=_C3864( C1290 C3864 ) C1290_=_C3982( C1290 C3982 ) C1290_=_C3998( C1290 C3998 ) \nC1290_=_C4023( C1290 C4023 ) C1290_=_C4080( C1290 C4080 ) C1290_=_C4086( C1290 C4086 ) C1290_=_C4087( C1290 C4087 ) C1290_=_C4088( C1290 C4088 ) C1577_=_C1633( C1577 C1633 ) \nC1577_=_C1874( C1577 C1874 ) C1577_=_C1916( C1577 C1916 ) C1577_=_C2006( C1577 C2006 ) C1577_=_C2503( C1577 C2503 ) C1577_=_C2745( C1577 C2745 ) C1577_=_C3044( C1577 C3044 ) \nC1577_=_C3124( C1577 C3124 ) C1577_=_C3125( C1577 C3125 ) C1577_=_C3126( C1577 C3126 ) C1577_=_C3127( C1577 C3127 ) C1577_=_C3128( C1577 C3128 ) C1577_=_C3129( C1577 C3129 ) \nC1577_=_C3130( C1577 C3130 ) C1577_=_C3131( C1577 C3131 ) C1577_=_C3132( C1577 C3132 ) C1577_=_C3133( C1577 C3133 ) C1577_=_C3134( C1577 C3134 ) C1577_=_C3135( C1577 C3135 ) \nC1577_=_C3136( C1577 C3136 ) C1577_=_C3137( C1577 C3137 ) C1577_=_C3138( C1577 C3138 ) C1577_=_C3139( C1577 C3139 ) C1577_=_C3140( C1577 C3140 ) C1577_=_C3141( C1577 C3141 ) \nC1633_=_C1643( C1633 C1643 ) C1633_=_C1874( C1633 C1874 ) C1633_=_C1916( C1633 C1916 ) C1633_=_C2006( C1633 C2006 ) C1633_=_C2503( C1633 C2503 ) C1633_=_C2745( C1633 C2745 ) \nC1633_=_C3044( C1633 C3044 ) C1633_=_C3124( C1633 C3124 ) C1633_=_C3125( C1633 C3125 ) C1633_=_C3126( C1633 C3126 ) C1633_=_C3127( C1633 C3127 ) C1633_=_C3128( C1633 C3128 ) \nC1633_=_C3129( C1633 C3129 ) C1633_=_C3130( C1633 C3130 ) C1633_=_C3131( C1633 C3131 ) C1633_=_C3132( C1633 C3132 ) C1633_=_C3133( C1633 C3133 ) C1633_=_C3134( C1633 C3134 ) \nC1633_=_C3135( C1633 C3135 ) C1633_=_C3136( C1633 C3136 ) C1633_=_C3137( C1633 C3137 ) C1633_=_C3138( C1633 C3138 ) C1633_=_C3139( C1633 C3139 ) C1633_=_C3140( C1633 C3140 ) \nC1633_=_C3141( C1633 C3141 ) C1643_=_C1929( C1643 C1929 ) C1643_=_C2300( C1643 C2300 ) C1643_=_C2378( C1643 C2378 ) C1643_=_C2616( C1643 C2616 ) C1643_=_C2668( C1643 C2668 ) \nC1643_=_C3057( C1643 C3057 ) C1643_=_C3139( C1643 C3139 ) C1643_=_C3258( C1643 C3258 ) C1643_=_C3440( C1643 C3440 ) C1643_=_C3652( C1643 C3652 ) C1643_=_C3682( C1643 C3682 ) \nC1643_=_C3691( C1643 C3691 ) C1643_=_C3757( C1643 C3757 ) C1643_=_C3864( C1643 C3864 ) C1643_=_C3982( C1643 C3982 ) C1643_=_C3998( C1643 C3998 ) C1643_=_C4023( C1643 C4023 ) \nC1643_=_C4080( C1643 C4080 ) C1643_=_C4086( C1643 C4086 ) C1643_=_C4087( C1643 C4087 ) C1643_=_C4088( C1643 C4088 ) C1874_=_C1916( C1874 C1916 ) C1874_=_C2006( C1874 C2006 ) \nC1874_=_C2503( C1874 C2503 ) C1874_=_C2745( C1874 C2745 ) C1874_=_C3044( C1874 C3044 ) C1874_=_C3124( C1874 C3124 ) C1874_=_C3125( C1874 C3125 ) C1874_=_C3126( C1874 C3126 ) \nC1874_=_C3127( C1874 C3127 ) C1874_=_C3128( C1874 C3128 ) C1874_=_C3129( C1874 C3129 ) C1874_=_C3130( C1874 C3130 ) C1874_=_C3131( C1874 C3131 ) C1874_=_C3132( C1874 C3132 ) \nC1874_=_C3133( C1874 C3133 ) C1874_=_C3134( C1874 C3134 ) C1874_=_C3135( C1874 C3135 ) C1874_=_C3136( C1874 C3136 ) C1874_=_C3137( C1874 C3137 ) C1874_=_C3138( C1874 C3138 ) \nC1874_=_C3139( C1874 C3139 ) C1874_=_C3140( C1874 C3140 ) C1874_=_C3141( C1874 C3141 ) C1916_=_C1929( C1916 C1929 ) C1916_=_C2006( C1916 C2006 ) C1916_=_C2503( C1916 C2503 ) \nC1916_=_C2745( C1916 C2745 ) C1916_=_C3044( C1916 C3044 ) C1916_=_C3124( C1916 C3124 ) C1916_=_C3125( C1916 C3125 ) C1916_=_C3126( C1916 C3126 ) C1916_=_C3127( C1916 C3127 ) \nC1916_=_C3128( C1916 C3128 ) C1916_=_C3129( C1916 C3129 ) C1916_=_C3130( C1916 C3130 ) C1916_=_C3131( C1916 C3131 ) C1916_=_C3132( C1916 C3132 ) C1916_=_C3133( C1916 C3133 ) \nC1916_=_C3134( C1916 C3134 ) C1916_=_C3135( C1916 C3135 ) C1916_=_C3136( C1916 C3136 ) C1916_=_C3137( C1916 C3137 ) C1916_=_C3138( C1916 C3138 ) C1916_=_C3139( C1916 C3139 ) \nC1916_=_C3140( C1916 C3140 ) C1916_=_C3141( C1916 C3141 ) C1929_=_C2300( C1929 C2300 ) C1929_=_C2378( C1929 C2378 ) C1929_=_C2616( C1929 C2616 ) C1929_=_C2668( C1929 C2668 ) \nC1929_=_C3057( C1929 C3057 ) C1929_=_C3139( C1929 C3139 ) C1929_=_C3258( C1929 C3258 ) C1929_=_C3440( C1929 C3440 ) C1929_=_C3652( C1929 C3652 ) C1929_=_C3682( C1929 C3682 ) \nC1929_=_C3691( C1929 C3691 ) C1929_=_C3757( C1929 C3757 ) C1929_=_C3864( C1929 C3864 ) C1929_=_C3982( C1929 C3982 ) C1929_=_C3998( C1929 C3998 ) C1929_=_C4023( C1929 C4023 ) \nC1929_=_C4080( C1929 C4080 ) C1929_=_C4086( C1929 C4086 ) C1929_=_C4087( C1929 C4087 ) C1929_=_C4088( C1929 C4088 ) C2006_=_C2503( C2006 C2503 ) C2006_=_C2745( C2006 C2745 ) \nC2006_=_C3044( C2006 C3044 ) C2006_=_C3124( C2006 C3124 ) C2006_=_C3125( C2006 C3125 ) C2006_=_C3126( C2006 C3126 ) C2006_=_C3127( C2006 C3127 ) C2006_=_C3128( C2006 C3128 ) \nC2006_=_C3129( C2006 C3129 ) C2006_=_C3130( C2006 C3130 ) C2006_=_C3131( C2006 C3131 ) C2006_=_C3132( C2006 C3132 ) C2006_=_C3133( C2006 C3133 ) C2006_=_C3134( C2006 C3134 ) \nC2006_=_C3135( C2006 C3135 ) C2006_=_C3136( C2006 C3136 ) C2006_=_C3137( C2006 C3137 ) C2006_=_C3138( C2006 C3138 ) C2006_=_C3139( C2006 C3139 ) C2006_=_C3140( C2006 C3140 ) \nC2006_=_C3141( C2006 C3141 ) C2300_=_C2378( C2300 C2378 ) C2300_=_C2616( C2300 C2616 ) C2300_=_C2668( C2300 C2668 ) C2300_=_C3057( C2300 C3057 ) C2300_=_C3139( C2300 C3139 ) \nC2300_=_C3258( C2300 C3258 ) C2300_=_C3440( C2300 C3440 ) C2300_=_C3652( C2300 C3652 ) C2300_=_C3682( C2300 C3682 ) C2300_=_C3691( C2300 C3691 ) C2300_=_C3757( C2300 C3757 ) \nC2300_=_C3864( C2300 C3864 ) C2300_=_C3982( C2300 C3982 ) C2300_=_C3998( C2300 C3998 ) C2300_=_C4023( C2300 C4023 ) C2300_=_C4080( C2300 C4080 ) C2300_=_C4086( C2300 C4086 ) \nC2300_=_C4087( C2300 C4087 ) C2300_=_C4088( C2300 C4088 ) C2378_=_C2616( C2378 C2616 ) C2378_=_C2668( C2378 C2668 ) C2378_=_C3057( C2378 C3057 ) C2378_=_C3139( C2378 C3139 ) \nC2378_=_C3258( C2378 C3258 ) C2378_=_C3440( C2378 C3440 ) C2378_=_C3652( C2378 C3652 ) C2378_=_C3682( C2378 C3682 ) C2378_=_C3691( C2378 C3691 ) C2378_=_C3757( C2378 C3757 ) \nC2378_=_C3864( C2378 C3864 ) C2378_=_C3982( C2378 C3982 ) C2378_=_C3998( C2378 C3998 ) C2378_=_C4023( C2378 C4023 ) C2378_=_C4080( C2378 C4080 ) C2378_=_C4086( C2378 C4086 ) \nC2378_=_C4087( C2378 C4087 ) C2378_=_C4088( C2378 C4088 ) C2503_=_C2745( C2503 C2745 ) C2503_=_C3044( C2503 C3044 ) C2503_=_C3124( C2503 C3124 ) C2503_=_C3125( C2503 C3125 ) \nC2503_=_C3126( C2503 C3126 ) C2503_=_C3127( C2503 C3127 ) C2503_=_C3128( C2503 C3128 ) C2503_=_C3129( C2503 C3129 ) C2503_=_C3130( C2503 C3130 ) C2503_=_C3131( C2503 C3131 ) \nC2503_=_C3132( C2503 C3132 ) C2503_=_C3133( C2503 C3133 ) C2503_=_C3134( C2503 C3134 ) C2503_=_C3135( C2503 C3135 ) C2503_=_C3136( C2503 C3136 ) C2503_=_C3137( C2503 C3137 ) \nC2503_=_C3138( C2503 C3138 ) C2503_=_C3139( C2503 C3139 ) C2503_=_C3140( C2503 C3140 ) C2503_=_C3141( C2503 C3141 ) C2616_=_C2668( C2616 C2668 ) C2616_=_C3057( C2616 C3057 ) \nC2616_=_C3139( C2616 C3139 ) C2616_=_C3258( C2616 C3258 ) C2616_=_C3440( C2616 C3440 ) C2616_=_C3652( C2616 C3652 ) C2616_=_C3682( C2616 C3682 ) C2616_=_C3691( C2616 C3691 ) \nC2616_=_C3757( C2616 C3757 ) C2616_=_C3864( C2616 C3864 ) C2616_=_C3982( C2616 C3982 ) C2616_=_C3998( C2616 C3998 ) C2616_=_C4023( C2616 C4023 ) C2616_=_C4080( C2616 C4080 ) \nC2616_=_C4086( C2616 C4086 ) C2616_=_C4087( C2616 C4087 ) C2616_=_C4088( C2616 C4088 ) C2668_=_C3057( C2668 C3057 ) C2668_=_C3139( C2668 C3139 ) C2668_=_C3258( C2668 C3258 ) \nC2668_=_C3440( C2668 C3440 ) C2668_=_C3652( C2668 C3652 ) C2668_=_C3682( C2668 C3682 ) C2668_=_C3691( C2668 C3691 ) C2668_=_C3757( C2668 C3757 ) C2668_=_C3864( C2668 C3864 ) \nC2668_=_C3982( C2668 C3982 ) C2668_=_C3998( C2668 C3998 ) C2668_=_C4023( C2668 C4023 ) C2668_=_C4080( C2668 C4080 ) C2668_=_C4086( C2668 C4086 ) C2668_=_C4087( C2668 C4087 ) \nC2668_=_C4088( C2668 C4088 ) C2745_=_C3044( C2745 C3044 ) C2745_=_C3124( C2745 C3124 ) C2745_=_C3125( C2745 C3125 ) C2745_=_C3126( C2745 C3126 ) C2745_=_C3127( C2745 C3127 ) \nC2745_=_C3128( C2745 C3128 ) C2745_=_C3129( C2745 C3129 ) C2745_=_C3130( C2745 C3130 ) C2745_=_C3131( C2745 C3131 ) C2745_=_C3132( C2745 C3132 ) C2745_=_C3133( C2745 C3133 ) \nC2745_=_C3134( C2745 C3134 ) C2745_=_C3135( C2745 C3135 ) C2745_=_C3136( C2745 C3136 ) C2745_=_C3137( C2745 C3137 ) C2745_=_C3138( C2745 C3138 ) C2745_=_C3139( C2745 C3139 ) \nC2745_=_C3140( C2745 C3140 ) C2745_=_C3141( C2745 C3141 ) C3044_=_C3057( C3044 C3057 ) C3044_=_C3124( C3044 C3124 ) C3044_=_C3125( C3044 C3125 ) C3044_=_C3126( C3044 C3126 ) \nC3044_=_C3127( C3044 C3127 ) C3044_=_C3128( C3044 C3128 ) C3044_=_C3129( C3044 C3129 ) C3044_=_C3130( C3044 C3130 ) C3044_=_C3131( C3044 C3131 ) C3044_=_C3132( C3044 C3132 ) \nC3044_=_C3133( C3044 C3133 ) C3044_=_C3134( C3044 C3134 ) C3044_=_C3135( C3044 C3135 ) C3044_=_C3136( C3044 C3136 ) C3044_=_C3137( C3044 C3137 ) C3044_=_C3138( C3044 C3138 ) \nC3044_=_C3139( C3044 C3139 ) C3044_=_C3140( C3044 C3140 ) C3044_=_C3141( C3044 C3141 ) C3057_=_C3139( C3057 C3139 ) C3057_=_C3258( C3057 C3258 ) C3057_=_C3440( C3057 C3440 ) \nC3057_=_C3652( C3057 C3652 ) C3057_=_C3682( C3057 C3682 ) C3057_=_C3691( C3057 C3691 ) C3057_=_C3757( C3057 C3757 ) C3057_=_C3864( C3057 C3864 ) C3057_=_C3982( C3057 C3982 ) \nC3057_=_C3998( C3057 C3998 ) C3057_=_C4023( C3057 C4023 ) C3057_=_C4080( C3057 C4080 ) C3057_=_C4086( C3057 C4086 ) C3057_=_C4087( C3057 C4087 ) C3057_=_C4088( C3057 C4088 ) \nC3124_=_C3125( C3124 C3125 ) C3124_=_C3126( C3124 C3126 ) C3124_=_C3127( C3124 C3127 ) C3124_=_C3128( C3124 C3128 ) C3124_=_C3129( C3124 C3129 ) C3124_=_C3130( C3124 C3130 ) \nC3124_=_C3131( C3124 C3131 ) C3124_=_C3132( C3124 C3132 ) C3124_=_C3133( C3124 C3133 ) C3124_=_C3134( C3124 C3134 ) C3124_=_C3135( C3124 C3135 ) C3124_=_C3136( C3124 C3136 ) \nC3124_=_C3137( C3124 C3137 ) C3124_=_C3138( C3124 C3138 ) C3124_=_C3139( C3124 C3139 ) C3124_=_C3140( C3124 C3140 ) C3124_=_C3141( C3124 C3141 ) C3125_=_C3126( C3125 C3126 ) \nC3125_=_C3127( C3125 C3127 ) C3125_=_C3128( C3125 C3128 ) C3125_=_C3129( C3125 C3129 ) C3125_=_C3130(</w:t>
      </w:r>
    </w:p>
    <w:p>
      <w:pPr>
        <w:pStyle w:val="PreformattedText"/>
        <w:bidi w:val="0"/>
        <w:spacing w:before="0" w:after="0"/>
        <w:jc w:val="left"/>
        <w:rPr/>
      </w:pPr>
      <w:r>
        <w:rPr/>
        <w:t xml:space="preserve"> </w:t>
      </w:r>
      <w:r>
        <w:rPr/>
        <w:t>C3125 C3130 ) C3125_=_C3131( C3125 C3131 ) C3125_=_C3132( C3125 C3132 ) \nC3125_=_C3133( C3125 C3133 ) C3125_=_C3134( C3125 C3134 ) C3125_=_C3135( C3125 C3135 ) C3125_=_C3136( C3125 C3136 ) C3125_=_C3137( C3125 C3137 ) C3125_=_C3138( C3125 C3138 ) \nC3125_=_C3139( C3125 C3139 ) C3125_=_C3140( C3125 C3140 ) C3125_=_C3141( C3125 C3141 ) C3126_=_C3127( C3126 C3127 ) C3126_=_C3128( C3126 C3128 ) C3126_=_C3129( C3126 C3129 ) \nC3126_=_C3130( C3126 C3130 ) C3126_=_C3131( C3126 C3131 ) C3126_=_C3132( C3126 C3132 ) C3126_=_C3133( C3126 C3133 ) C3126_=_C3134( C3126 C3134 ) C3126_=_C3135( C3126 C3135 ) \nC3126_=_C3136( C3126 C3136 ) C3126_=_C3137( C3126 C3137 ) C3126_=_C3138( C3126 C3138 ) C3126_=_C3139( C3126 C3139 ) C3126_=_C3140( C3126 C3140 ) C3126_=_C3141( C3126 C3141 ) \nC3126_=_C3682( C3126 C3682 ) C3127_=_C3128( C3127 C3128 ) C3127_=_C3129( C3127 C3129 ) C3127_=_C3130( C3127 C3130 ) C3127_=_C3131( C3127 C3131 ) C3127_=_C3132( C3127 C3132 ) \nC3127_=_C3133( C3127 C3133 ) C3127_=_C3134( C3127 C3134 ) C3127_=_C3135( C3127 C3135 ) C3127_=_C3136( C3127 C3136 ) C3127_=_C3137( C3127 C3137 ) C3127_=_C3138( C3127 C3138 ) \nC3127_=_C3139( C3127 C3139 ) C3127_=_C3140( C3127 C3140 ) C3127_=_C3141( C3127 C3141 ) C3127_=_C3691( C3127 C3691 ) C3128_=_C3129( C3128 C3129 ) C3128_=_C3130( C3128 C3130 ) \nC3128_=_C3131( C3128 C3131 ) C3128_=_C3132( C3128 C3132 ) C3128_=_C3133( C3128 C3133 ) C3128_=_C3134( C3128 C3134 ) C3128_=_C3135( C3128 C3135 ) C3128_=_C3136( C3128 C3136 ) \nC3128_=_C3137( C3128 C3137 ) C3128_=_C3138( C3128 C3138 ) C3128_=_C3139( C3128 C3139 ) C3128_=_C3140( C3128 C3140 ) C3128_=_C3141( C3128 C3141 ) C3129_=_C3130( C3129 C3130 ) \nC3129_=_C3131( C3129 C3131 ) C3129_=_C3132( C3129 C3132 ) C3129_=_C3133( C3129 C3133 ) C3129_=_C3134( C3129 C3134 ) C3129_=_C3135( C3129 C3135 ) C3129_=_C3136( C3129 C3136 ) \nC3129_=_C3137( C3129 C3137 ) C3129_=_C3138( C3129 C3138 ) C3129_=_C3139( C3129 C3139 ) C3129_=_C3140( C3129 C3140 ) C3129_=_C3141( C3129 C3141 ) C3130_=_C3131( C3130 C3131 ) \nC3130_=_C3132( C3130 C3132 ) C3130_=_C3133( C3130 C3133 ) C3130_=_C3134( C3130 C3134 ) C3130_=_C3135( C3130 C3135 ) C3130_=_C3136( C3130 C3136 ) C3130_=_C3137( C3130 C3137 ) \nC3130_=_C3138( C3130 C3138 ) C3130_=_C3139( C3130 C3139 ) C3130_=_C3140( C3130 C3140 ) C3130_=_C3141( C3130 C3141 ) C3131_=_C3132( C3131 C3132 ) C3131_=_C3133( C3131 C3133 ) \nC3131_=_C3134( C3131 C3134 ) C3131_=_C3135( C3131 C3135 ) C3131_=_C3136( C3131 C3136 ) C3131_=_C3137( C3131 C3137 ) C3131_=_C3138( C3131 C3138 ) C3131_=_C3139( C3131 C3139 ) \nC3131_=_C3140( C3131 C3140 ) C3131_=_C3141( C3131 C3141 ) C3132_=_C3133( C3132 C3133 ) C3132_=_C3134( C3132 C3134 ) C3132_=_C3135( C3132 C3135 ) C3132_=_C3136( C3132 C3136 ) \nC3132_=_C3137( C3132 C3137 ) C3132_=_C3138( C3132 C3138 ) C3132_=_C3139( C3132 C3139 ) C3132_=_C3140( C3132 C3140 ) C3132_=_C3141( C3132 C3141 ) C3133_=_C3134( C3133 C3134 ) \nC3133_=_C3135( C3133 C3135 ) C3133_=_C3136( C3133 C3136 ) C3133_=_C3137( C3133 C3137 ) C3133_=_C3138( C3133 C3138 ) C3133_=_C3139( C3133 C3139 ) C3133_=_C3140( C3133 C3140 ) \nC3133_=_C3141( C3133 C3141 ) C3133_=_C3982( C3133 C3982 ) C3134_=_C3135( C3134 C3135 ) C3134_=_C3136( C3134 C3136 ) C3134_=_C3137( C3134 C3137 ) C3134_=_C3138( C3134 C3138 ) \nC3134_=_C3139( C3134 C3139 ) C3134_=_C3140( C3134 C3140 ) C3134_=_C3141( C3134 C3141 ) C3135_=_C3136( C3135 C3136 ) C3135_=_C3137( C3135 C3137 ) C3135_=_C3138( C3135 C3138 ) \nC3135_=_C3139( C3135 C3139 ) C3135_=_C3140( C3135 C3140 ) C3135_=_C3141( C3135 C3141 ) C3135_=_C3998( C3135 C3998 ) C3136_=_C3137( C3136 C3137 ) C3136_=_C3138( C3136 C3138 ) \nC3136_=_C3139( C3136 C3139 ) C3136_=_C3140( C3136 C3140 ) C3136_=_C3141( C3136 C3141 ) C3136_=_C4023( C3136 C4023 ) C3137_=_C3138( C3137 C3138 ) C3137_=_C3139( C3137 C3139 ) \nC3137_=_C3140( C3137 C3140 ) C3137_=_C3141( C3137 C3141 ) C3138_=_C3139( C3138 C3139 ) C3138_=_C3140( C3138 C3140 ) C3138_=_C3141( C3138 C3141 ) C3139_=_C3140( C3139 C3140 ) \nC3139_=_C3141( C3139 C3141 ) C3139_=_C3258( C3139 C3258 ) C3139_=_C3440( C3139 C3440 ) C3139_=_C3652( C3139 C3652 ) C3139_=_C3682( C3139 C3682 ) C3139_=_C3691( C3139 C3691 ) \nC3139_=_C3757( C3139 C3757 ) C3139_=_C3864( C3139 C3864 ) C3139_=_C3982( C3139 C3982 ) C3139_=_C3998( C3139 C3998 ) C3139_=_C4023( C3139 C4023 ) C3139_=_C4080( C3139 C4080 ) \nC3139_=_C4086( C3139 C4086 ) C3139_=_C4087( C3139 C4087 ) C3139_=_C4088( C3139 C4088 ) C3140_=_C3141( C3140 C3141 ) C3141_=_C4088( C3141 C4088 ) C3258_=_C3440( C3258 C3440 ) \nC3258_=_C3652( C3258 C3652 ) C3258_=_C3682( C3258 C3682 ) C3258_=_C3691( C3258 C3691 ) C3258_=_C3757( C3258 C3757 ) C3258_=_C3864( C3258 C3864 ) C3258_=_C3982( C3258 C3982 ) \nC3258_=_C3998( C3258 C3998 ) C3258_=_C4023( C3258 C4023 ) C3258_=_C4080( C3258 C4080 ) C3258_=_C4086( C3258 C4086 ) C3258_=_C4087( C3258 C4087 ) C3258_=_C4088( C3258 C4088 ) \nC3440_=_C3652( C3440 C3652 ) C3440_=_C3682( C3440 C3682 ) C3440_=_C3691( C3440 C3691 ) C3440_=_C3757( C3440 C3757 ) C3440_=_C3864( C3440 C3864 ) C3440_=_C3982( C3440 C3982 ) \nC3440_=_C3998( C3440 C3998 ) C3440_=_C4023( C3440 C4023 ) C3440_=_C4080( C3440 C4080 ) C3440_=_C4086( C3440 C4086 ) C3440_=_C4087( C3440 C4087 ) C3440_=_C4088( C3440 C4088 ) \nC3652_=_C3682( C3652 C3682 ) C3652_=_C3691( C3652 C3691 ) C3652_=_C3757( C3652 C3757 ) C3652_=_C3864( C3652 C3864 ) C3652_=_C3982( C3652 C3982 ) C3652_=_C3998( C3652 C3998 ) \nC3652_=_C4023( C3652 C4023 ) C3652_=_C4080( C3652 C4080 ) C3652_=_C4086( C3652 C4086 ) C3652_=_C4087( C3652 C4087 ) C3652_=_C4088( C3652 C4088 ) C3682_=_C3691( C3682 C3691 ) \nC3682_=_C3757( C3682 C3757 ) C3682_=_C3864( C3682 C3864 ) C3682_=_C3982( C3682 C3982 ) C3682_=_C3998( C3682 C3998 ) C3682_=_C4023( C3682 C4023 ) C3682_=_C4080( C3682 C4080 ) \nC3682_=_C4086( C3682 C4086 ) C3682_=_C4087( C3682 C4087 ) C3682_=_C4088( C3682 C4088 ) C3691_=_C3757( C3691 C3757 ) C3691_=_C3864( C3691 C3864 ) C3691_=_C3982( C3691 C3982 ) \nC3691_=_C3998( C3691 C3998 ) C3691_=_C4023( C3691 C4023 ) C3691_=_C4080( C3691 C4080 ) C3691_=_C4086( C3691 C4086 ) C3691_=_C4087( C3691 C4087 ) C3691_=_C4088( C3691 C4088 ) \nC3757_=_C3864( C3757 C3864 ) C3757_=_C3982( C3757 C3982 ) C3757_=_C3998( C3757 C3998 ) C3757_=_C4023( C3757 C4023 ) C3757_=_C4080( C3757 C4080 ) C3757_=_C4086( C3757 C4086 ) \nC3757_=_C4087( C3757 C4087 ) C3757_=_C4088( C3757 C4088 ) C3864_=_C3982( C3864 C3982 ) C3864_=_C3998( C3864 C3998 ) C3864_=_C4023( C3864 C4023 ) C3864_=_C4080( C3864 C4080 ) \nC3864_=_C4086( C3864 C4086 ) C3864_=_C4087( C3864 C4087 ) C3864_=_C4088( C3864 C4088 ) C3982_=_C3998( C3982 C3998 ) C3982_=_C4023( C3982 C4023 ) C3982_=_C4080( C3982 C4080 ) \nC3982_=_C4086( C3982 C4086 ) C3982_=_C4087( C3982 C4087 ) C3982_=_C4088( C3982 C4088 ) C3998_=_C4023( C3998 C4023 ) C3998_=_C4080( C3998 C4080 ) C3998_=_C4086( C3998 C4086 ) \nC3998_=_C4087( C3998 C4087 ) C3998_=_C4088( C3998 C4088 ) C4023_=_C4080( C4023 C4080 ) C4023_=_C4086( C4023 C4086 ) C4023_=_C4087( C4023 C4087 ) C4023_=_C4088( C4023 C4088 ) \nC4080_=_C4086( C4080 C4086 ) C4080_=_C4087( C4080 C4087 ) C4080_=_C4088( C4080 C4088 ) C4086_=_C4087( C4086 C4087 ) C4086_=_C4088( C4086 C4088 ) C4087_=_C4088( C4087 C4088 ) "];141-&gt;221[label="50: C960 C1104 C1225 C1290 C1577 \nC1633 C1643 C1874 C1916 C1929 C2006 \nC2300 C2378 C2503 C2616 C2668 C2745 \nC3044 C3057 C3124 C3125 C3126 C3127 \nC3128 C3129 C3130 C3131 C3132 C3133 \nC3134 C3135 C3136 C3137 C3138 C3140 \nC3141 C3258 C3440 C3652 C3682 C3691 \nC3757 C3864 C3982 C3998 C4023 C4080 \nC4086 C4087 C4088 \n609: C960_=_C1104 ,C960_=_C1225 ,C960_=_C1290 ,C960_=_C1643 ,C960_=_C1929 ,\nC960_=_C2300 ,C960_=_C2378 ,C960_=_C2616 ,C960_=_C2668 ,C960_=_C3057 ,C960_=_C3258 ,\nC960_=_C3440 ,C960_=_C3652 ,C960_=_C3682 ,C960_=_C3691 ,C960_=_C3757 ,C960_=_C3864 ,\nC960_=_C3982 ,C960_=_C3998 ,C960_=_C4023 ,C960_=_C4080 ,C960_=_C4086 ,C960_=_C4087 ,\nC960_=_C4088 ,C1104_=_C1225 ,C1104_=_C1290 ,C1104_=_C1643 ,C1104_=_C1929 ,C1104_=_C2300 ,\nC1104_=_C2378 ,C1104_=_C2616 ,C1104_=_C2668 ,C1104_=_C3057 ,C1104_=_C3258 ,C1104_=_C3440 ,\nC1104_=_C3652 ,C1104_=_C3682 ,C1104_=_C3691 ,C1104_=_C3757 ,C1104_=_C3864 ,C1104_=_C3982 ,\nC1104_=_C3998 ,C1104_=_C4023 ,C1104_=_C4080 ,C1104_=_C4086 ,C1104_=_C4087 ,C1104_=_C4088 ,\nC1225_=_C1290 ,C1225_=_C1643 ,C1225_=_C1929 ,C1225_=_C2300 ,C1225_=_C2378 ,C1225_=_C2616 ,\nC1225_=_C2668 ,C1225_=_C3057 ,C1225_=_C3258 ,C1225_=_C3440 ,C1225_=_C3652 ,C1225_=_C3682 ,\nC1225_=_C3691 ,C1225_=_C3757 ,C1225_=_C3864 ,C1225_=_C3982 ,C1225_=_C3998 ,C1225_=_C4023 ,\nC1225_=_C4080 ,C1225_=_C4086 ,C1225_=_C4087 ,C1225_=_C4088 ,C1290_=_C1643 ,C1290_=_C1929 ,\nC1290_=_C2300 ,C1290_=_C2378 ,C1290_=_C2616 ,C1290_=_C2668 ,C1290_=_C3057 ,C1290_=_C3258 ,\nC1290_=_C3440 ,C1290_=_C3652 ,C1290_=_C3682 ,C1290_=_C3691 ,C1290_=_C3757 ,C1290_=_C3864 ,\nC1290_=_C3982 ,C1290_=_C3998 ,C1290_=_C4023 ,C1290_=_C4080 ,C1290_=_C4086 ,C1290_=_C4087 ,\nC1290_=_C4088 ,C1577_=_C1633 ,C1577_=_C1874 ,C1577_=_C1916 ,C1577_=_C2006 ,C1577_=_C2503 ,\nC1577_=_C2745 ,C1577_=_C3044 ,C1577_=_C3124 ,C1577_=_C3125 ,C1577_=_C3126 ,C1577_=_C3127 ,\nC1577_=_C3128 ,C1577_=_C3129 ,C1577_=_C3130 ,C1577_=_C3131 ,C1577_=_C3132 ,C1577_=_C3133 ,\nC1577_=_C3134 ,C1577_=_C3135 ,C1577_=_C3136 ,C1577_=_C3137 ,C1577_=_C3138 ,C1577_=_C3140 ,\nC1577_=_C3141 ,C1633_=_C1643 ,C1633_=_C1874 ,C1633_=_C1916 ,C1633_=_C2006 ,C1633_=_C2503 ,\nC1633_=_C2745 ,C1633_=_C3044 ,C1633_=_C3124 ,C1633_=_C3125 ,C1633_=_C3126 ,C1633_=_C3127 ,\nC1633_=_C3128 ,C1633_=_C3129 ,C1633_=_C3130 ,C1633_=_C3131 ,C1633_=_C3132 ,C1633_=_C3133 ,\nC1633_=_C3134 ,C1633_=_C3135 ,C1633_=_C3136 ,C1633_=_C3137 ,C1633_=_C3138 ,C1633_=_C3140 ,\nC1633_=_C3141 ,C1643_=_C1929 ,C1643_=_C2300 ,C1643_=_C2378 ,C1643_=_C2616 ,C1643_=_C2668 ,\nC1643_=_C3057 ,C1643_=_C3258 ,C1643_=_C3440 ,C1643_=_C3652 ,C1643_=_C3682 ,C1643_=_C3691 ,\nC1643_=_C3757 ,C1643_=_C3864 ,C1643_=_C3982 ,C1643_=_C3998 ,C1643_=_C4023 ,C1643_=_C4080 ,\nC1643_=_C4086 ,C1643_=_C4087 ,C1643_=_C4088 ,C1874_=_C1916 ,C1874_=_C2006 ,C1874_=_C2503 ,\nC1874_=_C2745</w:t>
      </w:r>
    </w:p>
    <w:p>
      <w:pPr>
        <w:pStyle w:val="PreformattedText"/>
        <w:bidi w:val="0"/>
        <w:spacing w:before="0" w:after="0"/>
        <w:jc w:val="left"/>
        <w:rPr/>
      </w:pPr>
      <w:r>
        <w:rPr/>
        <w:t xml:space="preserve"> </w:t>
      </w:r>
      <w:r>
        <w:rPr/>
        <w:t>,C1874_=_C3044 ,C1874_=_C3124 ,C1874_=_C3125 ,C1874_=_C3126 ,C1874_=_C3127 ,\nC1874_=_C3128 ,C1874_=_C3129 ,C1874_=_C3130 ,C1874_=_C3131 ,C1874_=_C3132 ,C1874_=_C3133 ,\nC1874_=_C3134 ,C1874_=_C3135 ,C1874_=_C3136 ,C1874_=_C3137 ,C1874_=_C3138 ,C1874_=_C3140 ,\nC1874_=_C3141 ,C1916_=_C1929 ,C1916_=_C2006 ,C1916_=_C2503 ,C1916_=_C2745 ,C1916_=_C3044 ,\nC1916_=_C3124 ,C1916_=_C3125 ,C1916_=_C3126 ,C1916_=_C3127 ,C1916_=_C3128 ,C1916_=_C3129 ,\nC1916_=_C3130 ,C1916_=_C3131 ,C1916_=_C3132 ,C1916_=_C3133 ,C1916_=_C3134 ,C1916_=_C3135 ,\nC1916_=_C3136 ,C1916_=_C3137 ,C1916_=_C3138 ,C1916_=_C3140 ,C1916_=_C3141 ,C1929_=_C2300 ,\nC1929_=_C2378 ,C1929_=_C2616 ,C1929_=_C2668 ,C1929_=_C3057 ,C1929_=_C3258 ,C1929_=_C3440 ,\nC1929_=_C3652 ,C1929_=_C3682 ,C1929_=_C3691 ,C1929_=_C3757 ,C1929_=_C3864 ,C1929_=_C3982 ,\nC1929_=_C3998 ,C1929_=_C4023 ,C1929_=_C4080 ,C1929_=_C4086 ,C1929_=_C4087 ,C1929_=_C4088 ,\nC2006_=_C2503 ,C2006_=_C2745 ,C2006_=_C3044 ,C2006_=_C3124 ,C2006_=_C3125 ,C2006_=_C3126 ,\nC2006_=_C3127 ,C2006_=_C3128 ,C2006_=_C3129 ,C2006_=_C3130 ,C2006_=_C3131 ,C2006_=_C3132 ,\nC2006_=_C3133 ,C2006_=_C3134 ,C2006_=_C3135 ,C2006_=_C3136 ,C2006_=_C3137 ,C2006_=_C3138 ,\nC2006_=_C3140 ,C2006_=_C3141 ,C2300_=_C2378 ,C2300_=_C2616 ,C2300_=_C2668 ,C2300_=_C3057 ,\nC2300_=_C3258 ,C2300_=_C3440 ,C2300_=_C3652 ,C2300_=_C3682 ,C2300_=_C3691 ,C2300_=_C3757 ,\nC2300_=_C3864 ,C2300_=_C3982 ,C2300_=_C3998 ,C2300_=_C4023 ,C2300_=_C4080 ,C2300_=_C4086 ,\nC2300_=_C4087 ,C2300_=_C4088 ,C2378_=_C2616 ,C2378_=_C2668 ,C2378_=_C3057 ,C2378_=_C3258 ,\nC2378_=_C3440 ,C2378_=_C3652 ,C2378_=_C3682 ,C2378_=_C3691 ,C2378_=_C3757 ,C2378_=_C3864 ,\nC2378_=_C3982 ,C2378_=_C3998 ,C2378_=_C4023 ,C2378_=_C4080 ,C2378_=_C4086 ,C2378_=_C4087 ,\nC2378_=_C4088 ,C2503_=_C2745 ,C2503_=_C3044 ,C2503_=_C3124 ,C2503_=_C3125 ,C2503_=_C3126 ,\nC2503_=_C3127 ,C2503_=_C3128 ,C2503_=_C3129 ,C2503_=_C3130 ,C2503_=_C3131 ,C2503_=_C3132 ,\nC2503_=_C3133 ,C2503_=_C3134 ,C2503_=_C3135 ,C2503_=_C3136 ,C2503_=_C3137 ,C2503_=_C3138 ,\nC2503_=_C3140 ,C2503_=_C3141 ,C2616_=_C2668 ,C2616_=_C3057 ,C2616_=_C3258 ,C2616_=_C3440 ,\nC2616_=_C3652 ,C2616_=_C3682 ,C2616_=_C3691 ,C2616_=_C3757 ,C2616_=_C3864 ,C2616_=_C3982 ,\nC2616_=_C3998 ,C2616_=_C4023 ,C2616_=_C4080 ,C2616_=_C4086 ,C2616_=_C4087 ,C2616_=_C4088 ,\nC2668_=_C3057 ,C2668_=_C3258 ,C2668_=_C3440 ,C2668_=_C3652 ,C2668_=_C3682 ,C2668_=_C3691 ,\nC2668_=_C3757 ,C2668_=_C3864 ,C2668_=_C3982 ,C2668_=_C3998 ,C2668_=_C4023 ,C2668_=_C4080 ,\nC2668_=_C4086 ,C2668_=_C4087 ,C2668_=_C4088 ,C2745_=_C3044 ,C2745_=_C3124 ,C2745_=_C3125 ,\nC2745_=_C3126 ,C2745_=_C3127 ,C2745_=_C3128 ,C2745_=_C3129 ,C2745_=_C3130 ,C2745_=_C3131 ,\nC2745_=_C3132 ,C2745_=_C3133 ,C2745_=_C3134 ,C2745_=_C3135 ,C2745_=_C3136 ,C2745_=_C3137 ,\nC2745_=_C3138 ,C2745_=_C3140 ,C2745_=_C3141 ,C3044_=_C3057 ,C3044_=_C3124 ,C3044_=_C3125 ,\nC3044_=_C3126 ,C3044_=_C3127 ,C3044_=_C3128 ,C3044_=_C3129 ,C3044_=_C3130 ,C3044_=_C3131 ,\nC3044_=_C3132 ,C3044_=_C3133 ,C3044_=_C3134 ,C3044_=_C3135 ,C3044_=_C3136 ,C3044_=_C3137 ,\nC3044_=_C3138 ,C3044_=_C3140 ,C3044_=_C3141 ,C3057_=_C3258 ,C3057_=_C3440 ,C3057_=_C3652 ,\nC3057_=_C3682 ,C3057_=_C3691 ,C3057_=_C3757 ,C3057_=_C3864 ,C3057_=_C3982 ,C3057_=_C3998 ,\nC3057_=_C4023 ,C3057_=_C4080 ,C3057_=_C4086 ,C3057_=_C4087 ,C3057_=_C4088 ,C3124_=_C3125 ,\nC3124_=_C3126 ,C3124_=_C3127 ,C3124_=_C3128 ,C3124_=_C3129 ,C3124_=_C3130 ,C3124_=_C3131 ,\nC3124_=_C3132 ,C3124_=_C3133 ,C3124_=_C3134 ,C3124_=_C3135 ,C3124_=_C3136 ,C3124_=_C3137 ,\nC3124_=_C3138 ,C3124_=_C3140 ,C3124_=_C3141 ,C3125_=_C3126 ,C3125_=_C3127 ,C3125_=_C3128 ,\nC3125_=_C3129 ,C3125_=_C3130 ,C3125_=_C3131 ,C3125_=_C3132 ,C3125_=_C3133 ,C3125_=_C3134 ,\nC3125_=_C3135 ,C3125_=_C3136 ,C3125_=_C3137 ,C3125_=_C3138 ,C3125_=_C3140 ,C3125_=_C3141 ,\nC3126_=_C3127 ,C3126_=_C3128 ,C3126_=_C3129 ,C3126_=_C3130 ,C3126_=_C3131 ,C3126_=_C3132 ,\nC3126_=_C3133 ,C3126_=_C3134 ,C3126_=_C3135 ,C3126_=_C3136 ,C3126_=_C3137 ,C3126_=_C3138 ,\nC3126_=_C3140 ,C3126_=_C3141 ,C3126_=_C3682 ,C3127_=_C3128 ,C3127_=_C3129 ,C3127_=_C3130 ,\nC3127_=_C3131 ,C3127_=_C3132 ,C3127_=_C3133 ,C3127_=_C3134 ,C3127_=_C3135 ,C3127_=_C3136 ,\nC3127_=_C3137 ,C3127_=_C3138 ,C3127_=_C3140 ,C3127_=_C3141 ,C3127_=_C3691 ,C3128_=_C3129 ,\nC3128_=_C3130 ,C3128_=_C3131 ,C3128_=_C3132 ,C3128_=_C3133 ,C3128_=_C3134 ,C3128_=_C3135 ,\nC3128_=_C3136 ,C3128_=_C3137 ,C3128_=_C3138 ,C3128_=_C3140 ,C3128_=_C3141 ,C3129_=_C3130 ,\nC3129_=_C3131 ,C3129_=_C3132 ,C3129_=_C3133 ,C3129_=_C3134 ,C3129_=_C3135 ,C3129_=_C3136 ,\nC3129_=_C3137 ,C3129_=_C3138 ,C3129_=_C3140 ,C3129_=_C3141 ,C3130_=_C3131 ,C3130_=_C3132 ,\nC3130_=_C3133 ,C3130_=_C3134 ,C3130_=_C3135 ,C3130_=_C3136 ,C3130_=_C3137 ,C3130_=_C3138 ,\nC3130_=_C3140 ,C3130_=_C3141 ,C3131_=_C3132 ,C3131_=_C3133 ,C3131_=_C3134 ,C3131_=_C3135 ,\nC3131_=_C3136 ,C3131_=_C3137 ,C3131_=_C3138 ,C3131_=_C3140 ,C3131_=_C3141 ,C3132_=_C3133 ,\nC3132_=_C3134 ,C3132_=_C3135 ,C3132_=_C3136 ,C3132_=_C3137 ,C3132_=_C3138 ,C3132_=_C3140 ,\nC3132_=_C3141 ,C3133_=_C3134 ,C3133_=_C3135 ,C3133_=_C3136 ,C3133_=_C3137 ,C3133_=_C3138 ,\nC3133_=_C3140 ,C3133_=_C3141 ,C3133_=_C3982 ,C3134_=_C3135 ,C3134_=_C3136 ,C3134_=_C3137 ,\nC3134_=_C3138 ,C3134_=_C3140 ,C3134_=_C3141 ,C3135_=_C3136 ,C3135_=_C3137 ,C3135_=_C3138 ,\nC3135_=_C3140 ,C3135_=_C3141 ,C3135_=_C3998 ,C3136_=_C3137 ,C3136_=_C3138 ,C3136_=_C3140 ,\nC3136_=_C3141 ,C3136_=_C4023 ,C3137_=_C3138 ,C3137_=_C3140 ,C3137_=_C3141 ,C3138_=_C3140 ,\nC3138_=_C3141 ,C3140_=_C3141 ,C3141_=_C4088 ,C3258_=_C3440 ,C3258_=_C3652 ,C3258_=_C3682 ,\nC3258_=_C3691 ,C3258_=_C3757 ,C3258_=_C3864 ,C3258_=_C3982 ,C3258_=_C3998 ,C3258_=_C4023 ,\nC3258_=_C4080 ,C3258_=_C4086 ,C3258_=_C4087 ,C3258_=_C4088 ,C3440_=_C3652 ,C3440_=_C3682 ,\nC3440_=_C3691 ,C3440_=_C3757 ,C3440_=_C3864 ,C3440_=_C3982 ,C3440_=_C3998 ,C3440_=_C4023 ,\nC3440_=_C4080 ,C3440_=_C4086 ,C3440_=_C4087 ,C3440_=_C4088 ,C3652_=_C3682 ,C3652_=_C3691 ,\nC3652_=_C3757 ,C3652_=_C3864 ,C3652_=_C3982 ,C3652_=_C3998 ,C3652_=_C4023 ,C3652_=_C4080 ,\nC3652_=_C4086 ,C3652_=_C4087 ,C3652_=_C4088 ,C3682_=_C3691 ,C3682_=_C3757 ,C3682_=_C3864 ,\nC3682_=_C3982 ,C3682_=_C3998 ,C3682_=_C4023 ,C3682_=_C4080 ,C3682_=_C4086 ,C3682_=_C4087 ,\nC3682_=_C4088 ,C3691_=_C3757 ,C3691_=_C3864 ,C3691_=_C3982 ,C3691_=_C3998 ,C3691_=_C4023 ,\nC3691_=_C4080 ,C3691_=_C4086 ,C3691_=_C4087 ,C3691_=_C4088 ,C3757_=_C3864 ,C3757_=_C3982 ,\nC3757_=_C3998 ,C3757_=_C4023 ,C3757_=_C4080 ,C3757_=_C4086 ,C3757_=_C4087 ,C3757_=_C4088 ,\nC3864_=_C3982 ,C3864_=_C3998 ,C3864_=_C4023 ,C3864_=_C4080 ,C3864_=_C4086 ,C3864_=_C4087 ,\nC3864_=_C4088 ,C3982_=_C3998 ,C3982_=_C4023 ,C3982_=_C4080 ,C3982_=_C4086 ,C3982_=_C4087 ,\nC3982_=_C4088 ,C3998_=_C4023 ,C3998_=_C4080 ,C3998_=_C4086 ,C3998_=_C4087 ,C3998_=_C4088 ,\nC4023_=_C4080 ,C4023_=_C4086 ,C4023_=_C4087 ,C4023_=_C4088 ,C4080_=_C4086 ,C4080_=_C4087 ,\nC4080_=_C4088 ,C4086_=_C4087 ,C4086_=_C4088 ,C4087_=_C4088 ,"];222[shape=box, label="id:222 level: 6\n54: C950 C962 C1097 C1107 C1218 \nC1227 C1291 C1409 C1448 C1698 C1918 \nC2234 C2277 C2287 C2301 C2379 C2532 \nC2548 C2602 C2617 C2627 C2669 C2698 \nC2877 C3058 C3259 C3278 C3344 C3370 \nC3393 C3433 C3434 C3435 C3436 C3437 \nC3438 C3439 C3440 C3441 C3442 C3443 \nC3444 C3445 C3492 C3654 C3758 C3865 \nC3947 C4009 C4059 C4083 C4086 C4094 \nC4095 \n740: C950_=_C962( C950 C962 ) C950_=_C1097( C950 C1097 ) C950_=_C1218( C950 C1218 ) C950_=_C1409( C950 C1409 ) C950_=_C1698( C950 C1698 ) \nC950_=_C1918( C950 C1918 ) C950_=_C2234( C950 C2234 ) C950_=_C2287( C950 C2287 ) C950_=_C2532( C950 C2532 ) C950_=_C2548( C950 C2548 ) C950_=_C2602( C950 C2602 ) \nC950_=_C2627( C950 C2627 ) C950_=_C2698( C950 C2698 ) C950_=_C2877( C950 C2877 ) C950_=_C3278( C950 C3278 ) C950_=_C3433( C950 C3433 ) C950_=_C3434( C950 C3434 ) \nC950_=_C3435( C950 C3435 ) C950_=_C3436( C950 C3436 ) C950_=_C3437( C950 C3437 ) C950_=_C3438( C950 C3438 ) C950_=_C3439( C950 C3439 ) C950_=_C3440( C950 C3440 ) \nC950_=_C3441( C950 C3441 ) C950_=_C3442( C950 C3442 ) C950_=_C3443( C950 C3443 ) C950_=_C3444( C950 C3444 ) C950_=_C3445( C950 C3445 ) C962_=_C1107( C962 C1107 ) \nC962_=_C1227( C962 C1227 ) C962_=_C1291( C962 C1291 ) C962_=_C1448( C962 C1448 ) C962_=_C2277( C962 C2277 ) C962_=_C2301( C962 C2301 ) C962_=_C2379( C962 C2379 ) \nC962_=_C2617( C962 C2617 ) C962_=_C2669( C962 C2669 ) C962_=_C3058( C962 C3058 ) C962_=_C3259( C962 C3259 ) C962_=_C3344( C962 C3344 ) C962_=_C3370( C962 C3370 ) \nC962_=_C3393( C962 C3393 ) C962_=_C3442( C962 C3442 ) C962_=_C3492( C962 C3492 ) C962_=_C3654( C962 C3654 ) C962_=_C3758( C962 C3758 ) C962_=_C3865( C962 C3865 ) \nC962_=_C3947( C962 C3947 ) C962_=_C4009( C962 C4009 ) C962_=_C4059( C962 C4059 ) C962_=_C4083( C962 C4083 ) C962_=_C4086( C962 C4086 ) C962_=_C4094( C962 C4094 ) \nC962_=_C4095( C962 C4095 ) C1097_=_C1107( C1097 C1107 ) C1097_=_C1218( C1097 C1218 ) C1097_=_C1409( C1097 C1409 ) C1097_=_C1698( C1097 C1698 ) C1097_=_C1918( C1097 C1918 ) \nC1097_=_C2234( C1097 C2234 ) C1097_=_C2287( C1097 C2287 ) C1097_=_C2532( C1097 C2532 ) C1097_=_C2548( C1097 C2548 ) C1097_=_C2602( C1097 C2602 ) C1097_=_C2627( C1097 C2627 ) \nC1097_=_C2698( C1097 C2698 ) C1097_=_C2877( C1097 C2877 ) C1097_=_C3278( C1097 C3278 ) C1097_=_C3433( C1097 C3433 ) C1097_=_C3434( C1097 C3434 ) C1097_=_C3435( C1097 C3435 ) \nC1097_=_C3436( C1097 C3436 ) C1097_=_C3437( C1097 C3437 ) C1097_=_C3438( C1097 C3438 ) C1097_=_C3439( C1097 C3439 ) C1097_=_C3440( C1097 C3440 ) C1097_=_C3441( C1097 C3441 ) \nC1097_=_C3442( C1097 C3442 ) C1097_=_C3443( C1097 C3443 ) C1097_=_C3444( C1097 C3444 ) C1097_=_C3445( C1097 C3445 ) C1107_=_C1227( C1107 C1227 ) C1107_=_C1291( C1107 C1291 ) \nC1107_=_C1448( C1107 C1448 ) C1107_=_C2277( C1107 C2277 ) C1107_=_C2301( C1107 C2301 ) C1107_=_C2379( C1107 C2379 ) C1107_=_C2617( C1107 C2617 ) C1107_=_C2669( C1107 C2669 ) \nC1107_=_C3058( C1107 C3058 ) C1107_=_C3259( C1107 C3259 ) C1107_=_C3344( C1107 C3344 ) C1107_=_C3370( C1107 C3370 ) C1107_=_C3393( C1107 C3393 ) C1107_=_C3442(</w:t>
      </w:r>
    </w:p>
    <w:p>
      <w:pPr>
        <w:pStyle w:val="PreformattedText"/>
        <w:bidi w:val="0"/>
        <w:spacing w:before="0" w:after="0"/>
        <w:jc w:val="left"/>
        <w:rPr/>
      </w:pPr>
      <w:r>
        <w:rPr/>
        <w:t xml:space="preserve"> </w:t>
      </w:r>
      <w:r>
        <w:rPr/>
        <w:t>C1107 C3442 ) \nC1107_=_C3492( C1107 C3492 ) C1107_=_C3654( C1107 C3654 ) C1107_=_C3758( C1107 C3758 ) C1107_=_C3865( C1107 C3865 ) C1107_=_C3947( C1107 C3947 ) C1107_=_C4009( C1107 C4009 ) \nC1107_=_C4059( C1107 C4059 ) C1107_=_C4083( C1107 C4083 ) C1107_=_C4086( C1107 C4086 ) C1107_=_C4094( C1107 C4094 ) C1107_=_C4095( C1107 C4095 ) C1218_=_C1227( C1218 C1227 ) \nC1218_=_C1409( C1218 C1409 ) C1218_=_C1698( C1218 C1698 ) C1218_=_C1918( C1218 C1918 ) C1218_=_C2234( C1218 C2234 ) C1218_=_C2287( C1218 C2287 ) C1218_=_C2532( C1218 C2532 ) \nC1218_=_C2548( C1218 C2548 ) C1218_=_C2602( C1218 C2602 ) C1218_=_C2627( C1218 C2627 ) C1218_=_C2698( C1218 C2698 ) C1218_=_C2877( C1218 C2877 ) C1218_=_C3278( C1218 C3278 ) \nC1218_=_C3433( C1218 C3433 ) C1218_=_C3434( C1218 C3434 ) C1218_=_C3435( C1218 C3435 ) C1218_=_C3436( C1218 C3436 ) C1218_=_C3437( C1218 C3437 ) C1218_=_C3438( C1218 C3438 ) \nC1218_=_C3439( C1218 C3439 ) C1218_=_C3440( C1218 C3440 ) C1218_=_C3441( C1218 C3441 ) C1218_=_C3442( C1218 C3442 ) C1218_=_C3443( C1218 C3443 ) C1218_=_C3444( C1218 C3444 ) \nC1218_=_C3445( C1218 C3445 ) C1227_=_C1291( C1227 C1291 ) C1227_=_C1448( C1227 C1448 ) C1227_=_C2277( C1227 C2277 ) C1227_=_C2301( C1227 C2301 ) C1227_=_C2379( C1227 C2379 ) \nC1227_=_C2617( C1227 C2617 ) C1227_=_C2669( C1227 C2669 ) C1227_=_C3058( C1227 C3058 ) C1227_=_C3259( C1227 C3259 ) C1227_=_C3344( C1227 C3344 ) C1227_=_C3370( C1227 C3370 ) \nC1227_=_C3393( C1227 C3393 ) C1227_=_C3442( C1227 C3442 ) C1227_=_C3492( C1227 C3492 ) C1227_=_C3654( C1227 C3654 ) C1227_=_C3758( C1227 C3758 ) C1227_=_C3865( C1227 C3865 ) \nC1227_=_C3947( C1227 C3947 ) C1227_=_C4009( C1227 C4009 ) C1227_=_C4059( C1227 C4059 ) C1227_=_C4083( C1227 C4083 ) C1227_=_C4086( C1227 C4086 ) C1227_=_C4094( C1227 C4094 ) \nC1227_=_C4095( C1227 C4095 ) C1291_=_C1448( C1291 C1448 ) C1291_=_C2277( C1291 C2277 ) C1291_=_C2301( C1291 C2301 ) C1291_=_C2379( C1291 C2379 ) C1291_=_C2617( C1291 C2617 ) \nC1291_=_C2669( C1291 C2669 ) C1291_=_C3058( C1291 C3058 ) C1291_=_C3259( C1291 C3259 ) C1291_=_C3344( C1291 C3344 ) C1291_=_C3370( C1291 C3370 ) C1291_=_C3393( C1291 C3393 ) \nC1291_=_C3442( C1291 C3442 ) C1291_=_C3492( C1291 C3492 ) C1291_=_C3654( C1291 C3654 ) C1291_=_C3758( C1291 C3758 ) C1291_=_C3865( C1291 C3865 ) C1291_=_C3947( C1291 C3947 ) \nC1291_=_C4009( C1291 C4009 ) C1291_=_C4059( C1291 C4059 ) C1291_=_C4083( C1291 C4083 ) C1291_=_C4086( C1291 C4086 ) C1291_=_C4094( C1291 C4094 ) C1291_=_C4095( C1291 C4095 ) \nC1409_=_C1698( C1409 C1698 ) C1409_=_C1918( C1409 C1918 ) C1409_=_C2234( C1409 C2234 ) C1409_=_C2287( C1409 C2287 ) C1409_=_C2532( C1409 C2532 ) C1409_=_C2548( C1409 C2548 ) \nC1409_=_C2602( C1409 C2602 ) C1409_=_C2627( C1409 C2627 ) C1409_=_C2698( C1409 C2698 ) C1409_=_C2877( C1409 C2877 ) C1409_=_C3278( C1409 C3278 ) C1409_=_C3433( C1409 C3433 ) \nC1409_=_C3434( C1409 C3434 ) C1409_=_C3435( C1409 C3435 ) C1409_=_C3436( C1409 C3436 ) C1409_=_C3437( C1409 C3437 ) C1409_=_C3438( C1409 C3438 ) C1409_=_C3439( C1409 C3439 ) \nC1409_=_C3440( C1409 C3440 ) C1409_=_C3441( C1409 C3441 ) C1409_=_C3442( C1409 C3442 ) C1409_=_C3443( C1409 C3443 ) C1409_=_C3444( C1409 C3444 ) C1409_=_C3445( C1409 C3445 ) \nC1448_=_C2277( C1448 C2277 ) C1448_=_C2301( C1448 C2301 ) C1448_=_C2379( C1448 C2379 ) C1448_=_C2617( C1448 C2617 ) C1448_=_C2669( C1448 C2669 ) C1448_=_C3058( C1448 C3058 ) \nC1448_=_C3259( C1448 C3259 ) C1448_=_C3344( C1448 C3344 ) C1448_=_C3370( C1448 C3370 ) C1448_=_C3393( C1448 C3393 ) C1448_=_C3442( C1448 C3442 ) C1448_=_C3492( C1448 C3492 ) \nC1448_=_C3654( C1448 C3654 ) C1448_=_C3758( C1448 C3758 ) C1448_=_C3865( C1448 C3865 ) C1448_=_C3947( C1448 C3947 ) C1448_=_C4009( C1448 C4009 ) C1448_=_C4059( C1448 C4059 ) \nC1448_=_C4083( C1448 C4083 ) C1448_=_C4086( C1448 C4086 ) C1448_=_C4094( C1448 C4094 ) C1448_=_C4095( C1448 C4095 ) C1698_=_C1918( C1698 C1918 ) C1698_=_C2234( C1698 C2234 ) \nC1698_=_C2287( C1698 C2287 ) C1698_=_C2532( C1698 C2532 ) C1698_=_C2548( C1698 C2548 ) C1698_=_C2602( C1698 C2602 ) C1698_=_C2627( C1698 C2627 ) C1698_=_C2698( C1698 C2698 ) \nC1698_=_C2877( C1698 C2877 ) C1698_=_C3278( C1698 C3278 ) C1698_=_C3433( C1698 C3433 ) C1698_=_C3434( C1698 C3434 ) C1698_=_C3435( C1698 C3435 ) C1698_=_C3436( C1698 C3436 ) \nC1698_=_C3437( C1698 C3437 ) C1698_=_C3438( C1698 C3438 ) C1698_=_C3439( C1698 C3439 ) C1698_=_C3440( C1698 C3440 ) C1698_=_C3441( C1698 C3441 ) C1698_=_C3442( C1698 C3442 ) \nC1698_=_C3443( C1698 C3443 ) C1698_=_C3444( C1698 C3444 ) C1698_=_C3445( C1698 C3445 ) C1918_=_C2234( C1918 C2234 ) C1918_=_C2287( C1918 C2287 ) C1918_=_C2532( C1918 C2532 ) \nC1918_=_C2548( C1918 C2548 ) C1918_=_C2602( C1918 C2602 ) C1918_=_C2627( C1918 C2627 ) C1918_=_C2698( C1918 C2698 ) C1918_=_C2877( C1918 C2877 ) C1918_=_C3278( C1918 C3278 ) \nC1918_=_C3433( C1918 C3433 ) C1918_=_C3434( C1918 C3434 ) C1918_=_C3435( C1918 C3435 ) C1918_=_C3436( C1918 C3436 ) C1918_=_C3437( C1918 C3437 ) C1918_=_C3438( C1918 C3438 ) \nC1918_=_C3439( C1918 C3439 ) C1918_=_C3440( C1918 C3440 ) C1918_=_C3441( C1918 C3441 ) C1918_=_C3442( C1918 C3442 ) C1918_=_C3443( C1918 C3443 ) C1918_=_C3444( C1918 C3444 ) \nC1918_=_C3445( C1918 C3445 ) C2234_=_C2287( C2234 C2287 ) C2234_=_C2532( C2234 C2532 ) C2234_=_C2548( C2234 C2548 ) C2234_=_C2602( C2234 C2602 ) C2234_=_C2627( C2234 C2627 ) \nC2234_=_C2698( C2234 C2698 ) C2234_=_C2877( C2234 C2877 ) C2234_=_C3278( C2234 C3278 ) C2234_=_C3433( C2234 C3433 ) C2234_=_C3434( C2234 C3434 ) C2234_=_C3435( C2234 C3435 ) \nC2234_=_C3436( C2234 C3436 ) C2234_=_C3437( C2234 C3437 ) C2234_=_C3438( C2234 C3438 ) C2234_=_C3439( C2234 C3439 ) C2234_=_C3440( C2234 C3440 ) C2234_=_C3441( C2234 C3441 ) \nC2234_=_C3442( C2234 C3442 ) C2234_=_C3443( C2234 C3443 ) C2234_=_C3444( C2234 C3444 ) C2234_=_C3445( C2234 C3445 ) C2277_=_C2301( C2277 C2301 ) C2277_=_C2379( C2277 C2379 ) \nC2277_=_C2617( C2277 C2617 ) C2277_=_C2669( C2277 C2669 ) C2277_=_C3058( C2277 C3058 ) C2277_=_C3259( C2277 C3259 ) C2277_=_C3344( C2277 C3344 ) C2277_=_C3370( C2277 C3370 ) \nC2277_=_C3393( C2277 C3393 ) C2277_=_C3442( C2277 C3442 ) C2277_=_C3492( C2277 C3492 ) C2277_=_C3654( C2277 C3654 ) C2277_=_C3758( C2277 C3758 ) C2277_=_C3865( C2277 C3865 ) \nC2277_=_C3947( C2277 C3947 ) C2277_=_C4009( C2277 C4009 ) C2277_=_C4059( C2277 C4059 ) C2277_=_C4083( C2277 C4083 ) C2277_=_C4086( C2277 C4086 ) C2277_=_C4094( C2277 C4094 ) \nC2277_=_C4095( C2277 C4095 ) C2287_=_C2301( C2287 C2301 ) C2287_=_C2532( C2287 C2532 ) C2287_=_C2548( C2287 C2548 ) C2287_=_C2602( C2287 C2602 ) C2287_=_C2627( C2287 C2627 ) \nC2287_=_C2698( C2287 C2698 ) C2287_=_C2877( C2287 C2877 ) C2287_=_C3278( C2287 C3278 ) C2287_=_C3433( C2287 C3433 ) C2287_=_C3434( C2287 C3434 ) C2287_=_C3435( C2287 C3435 ) \nC2287_=_C3436( C2287 C3436 ) C2287_=_C3437( C2287 C3437 ) C2287_=_C3438( C2287 C3438 ) C2287_=_C3439( C2287 C3439 ) C2287_=_C3440( C2287 C3440 ) C2287_=_C3441( C2287 C3441 ) \nC2287_=_C3442( C2287 C3442 ) C2287_=_C3443( C2287 C3443 ) C2287_=_C3444( C2287 C3444 ) C2287_=_C3445( C2287 C3445 ) C2301_=_C2379( C2301 C2379 ) C2301_=_C2617( C2301 C2617 ) \nC2301_=_C2669( C2301 C2669 ) C2301_=_C3058( C2301 C3058 ) C2301_=_C3259( C2301 C3259 ) C2301_=_C3344( C2301 C3344 ) C2301_=_C3370( C2301 C3370 ) C2301_=_C3393( C2301 C3393 ) \nC2301_=_C3442( C2301 C3442 ) C2301_=_C3492( C2301 C3492 ) C2301_=_C3654( C2301 C3654 ) C2301_=_C3758( C2301 C3758 ) C2301_=_C3865( C2301 C3865 ) C2301_=_C3947( C2301 C3947 ) \nC2301_=_C4009( C2301 C4009 ) C2301_=_C4059( C2301 C4059 ) C2301_=_C4083( C2301 C4083 ) C2301_=_C4086( C2301 C4086 ) C2301_=_C4094( C2301 C4094 ) C2301_=_C4095( C2301 C4095 ) \nC2379_=_C2617( C2379 C2617 ) C2379_=_C2669( C2379 C2669 ) C2379_=_C3058( C2379 C3058 ) C2379_=_C3259( C2379 C3259 ) C2379_=_C3344( C2379 C3344 ) C2379_=_C3370( C2379 C3370 ) \nC2379_=_C3393( C2379 C3393 ) C2379_=_C3442( C2379 C3442 ) C2379_=_C3492( C2379 C3492 ) C2379_=_C3654( C2379 C3654 ) C2379_=_C3758( C2379 C3758 ) C2379_=_C3865( C2379 C3865 ) \nC2379_=_C3947( C2379 C3947 ) C2379_=_C4009( C2379 C4009 ) C2379_=_C4059( C2379 C4059 ) C2379_=_C4083( C2379 C4083 ) C2379_=_C4086( C2379 C4086 ) C2379_=_C4094( C2379 C4094 ) \nC2379_=_C4095( C2379 C4095 ) C2532_=_C2548( C2532 C2548 ) C2532_=_C2602( C2532 C2602 ) C2532_=_C2627( C2532 C2627 ) C2532_=_C2698( C2532 C2698 ) C2532_=_C2877( C2532 C2877 ) \nC2532_=_C3278( C2532 C3278 ) C2532_=_C3433( C2532 C3433 ) C2532_=_C3434( C2532 C3434 ) C2532_=_C3435( C2532 C3435 ) C2532_=_C3436( C2532 C3436 ) C2532_=_C3437( C2532 C3437 ) \nC2532_=_C3438( C2532 C3438 ) C2532_=_C3439( C2532 C3439 ) C2532_=_C3440( C2532 C3440 ) C2532_=_C3441( C2532 C3441 ) C2532_=_C3442( C2532 C3442 ) C2532_=_C3443( C2532 C3443 ) \nC2532_=_C3444( C2532 C3444 ) C2532_=_C3445( C2532 C3445 ) C2548_=_C2602( C2548 C2602 ) C2548_=_C2627( C2548 C2627 ) C2548_=_C2698( C2548 C2698 ) C2548_=_C2877( C2548 C2877 ) \nC2548_=_C3278( C2548 C3278 ) C2548_=_C3433( C2548 C3433 ) C2548_=_C3434( C2548 C3434 ) C2548_=_C3435( C2548 C3435 ) C2548_=_C3436( C2548 C3436 ) C2548_=_C3437( C2548 C3437 ) \nC2548_=_C3438( C2548 C3438 ) C2548_=_C3439( C2548 C3439 ) C2548_=_C3440( C2548 C3440 ) C2548_=_C3441( C2548 C3441 ) C2548_=_C3442( C2548 C3442 ) C2548_=_C3443( C2548 C3443 ) \nC2548_=_C3444( C2548 C3444 ) C2548_=_C3445( C2548 C3445 ) C2602_=_C2617( C2602 C2617 ) C2602_=_C2627( C2602 C2627 ) C2602_=_C2698( C2602 C2698 ) C2602_=_C2877( C2602 C2877 ) \nC2602_=_C3278( C2602 C3278 ) C2602_=_C3433( C2602 C3433 ) C2602_=_C3434( C2602 C3434 ) C2602_=_C3435( C2602 C3435 ) C2602_=_C3436( C2602 C3436 ) C2602_=_C3437( C2602 C3437 ) \nC2602_=_C3438( C2602 C3438 ) C2602_=_C3439( C2602 C3439 ) C2602_=_C3440( C2602 C3440 ) C2602_=_C3441( C2602 C3441 ) C2602_=_C3442( C2602 C3442 ) C2602_=_C3443( C2602 C3443 ) \nC2602_=_C3444( C2602 C3444 ) C2602_=_C3445( C2602 C3445 ) C2617_=_C2669( C2617 C2669 ) C2617_=_C3058( C2617 C3058 ) C2617_=_C3259( C2617 C3259 ) C2617_=_C3344( C2617 C3344 ) \nC2617_=_C3370( C2617 C3370 )</w:t>
      </w:r>
    </w:p>
    <w:p>
      <w:pPr>
        <w:pStyle w:val="PreformattedText"/>
        <w:bidi w:val="0"/>
        <w:spacing w:before="0" w:after="0"/>
        <w:jc w:val="left"/>
        <w:rPr/>
      </w:pPr>
      <w:r>
        <w:rPr/>
        <w:t xml:space="preserve"> </w:t>
      </w:r>
      <w:r>
        <w:rPr/>
        <w:t>C2617_=_C3393( C2617 C3393 ) C2617_=_C3442( C2617 C3442 ) C2617_=_C3492( C2617 C3492 ) C2617_=_C3654( C2617 C3654 ) C2617_=_C3758( C2617 C3758 ) \nC2617_=_C3865( C2617 C3865 ) C2617_=_C3947( C2617 C3947 ) C2617_=_C4009( C2617 C4009 ) C2617_=_C4059( C2617 C4059 ) C2617_=_C4083( C2617 C4083 ) C2617_=_C4086( C2617 C4086 ) \nC2617_=_C4094( C2617 C4094 ) C2617_=_C4095( C2617 C4095 ) C2627_=_C2698( C2627 C2698 ) C2627_=_C2877( C2627 C2877 ) C2627_=_C3278( C2627 C3278 ) C2627_=_C3433( C2627 C3433 ) \nC2627_=_C3434( C2627 C3434 ) C2627_=_C3435( C2627 C3435 ) C2627_=_C3436( C2627 C3436 ) C2627_=_C3437( C2627 C3437 ) C2627_=_C3438( C2627 C3438 ) C2627_=_C3439( C2627 C3439 ) \nC2627_=_C3440( C2627 C3440 ) C2627_=_C3441( C2627 C3441 ) C2627_=_C3442( C2627 C3442 ) C2627_=_C3443( C2627 C3443 ) C2627_=_C3444( C2627 C3444 ) C2627_=_C3445( C2627 C3445 ) \nC2669_=_C3058( C2669 C3058 ) C2669_=_C3259( C2669 C3259 ) C2669_=_C3344( C2669 C3344 ) C2669_=_C3370( C2669 C3370 ) C2669_=_C3393( C2669 C3393 ) C2669_=_C3442( C2669 C3442 ) \nC2669_=_C3492( C2669 C3492 ) C2669_=_C3654( C2669 C3654 ) C2669_=_C3758( C2669 C3758 ) C2669_=_C3865( C2669 C3865 ) C2669_=_C3947( C2669 C3947 ) C2669_=_C4009( C2669 C4009 ) \nC2669_=_C4059( C2669 C4059 ) C2669_=_C4083( C2669 C4083 ) C2669_=_C4086( C2669 C4086 ) C2669_=_C4094( C2669 C4094 ) C2669_=_C4095( C2669 C4095 ) C2698_=_C2877( C2698 C2877 ) \nC2698_=_C3278( C2698 C3278 ) C2698_=_C3433( C2698 C3433 ) C2698_=_C3434( C2698 C3434 ) C2698_=_C3435( C2698 C3435 ) C2698_=_C3436( C2698 C3436 ) C2698_=_C3437( C2698 C3437 ) \nC2698_=_C3438( C2698 C3438 ) C2698_=_C3439( C2698 C3439 ) C2698_=_C3440( C2698 C3440 ) C2698_=_C3441( C2698 C3441 ) C2698_=_C3442( C2698 C3442 ) C2698_=_C3443( C2698 C3443 ) \nC2698_=_C3444( C2698 C3444 ) C2698_=_C3445( C2698 C3445 ) C2877_=_C3278( C2877 C3278 ) C2877_=_C3433( C2877 C3433 ) C2877_=_C3434( C2877 C3434 ) C2877_=_C3435( C2877 C3435 ) \nC2877_=_C3436( C2877 C3436 ) C2877_=_C3437( C2877 C3437 ) C2877_=_C3438( C2877 C3438 ) C2877_=_C3439( C2877 C3439 ) C2877_=_C3440( C2877 C3440 ) C2877_=_C3441( C2877 C3441 ) \nC2877_=_C3442( C2877 C3442 ) C2877_=_C3443( C2877 C3443 ) C2877_=_C3444( C2877 C3444 ) C2877_=_C3445( C2877 C3445 ) C3058_=_C3259( C3058 C3259 ) C3058_=_C3344( C3058 C3344 ) \nC3058_=_C3370( C3058 C3370 ) C3058_=_C3393( C3058 C3393 ) C3058_=_C3442( C3058 C3442 ) C3058_=_C3492( C3058 C3492 ) C3058_=_C3654( C3058 C3654 ) C3058_=_C3758( C3058 C3758 ) \nC3058_=_C3865( C3058 C3865 ) C3058_=_C3947( C3058 C3947 ) C3058_=_C4009( C3058 C4009 ) C3058_=_C4059( C3058 C4059 ) C3058_=_C4083( C3058 C4083 ) C3058_=_C4086( C3058 C4086 ) \nC3058_=_C4094( C3058 C4094 ) C3058_=_C4095( C3058 C4095 ) C3259_=_C3344( C3259 C3344 ) C3259_=_C3370( C3259 C3370 ) C3259_=_C3393( C3259 C3393 ) C3259_=_C3442( C3259 C3442 ) \nC3259_=_C3492( C3259 C3492 ) C3259_=_C3654( C3259 C3654 ) C3259_=_C3758( C3259 C3758 ) C3259_=_C3865( C3259 C3865 ) C3259_=_C3947( C3259 C3947 ) C3259_=_C4009( C3259 C4009 ) \nC3259_=_C4059( C3259 C4059 ) C3259_=_C4083( C3259 C4083 ) C3259_=_C4086( C3259 C4086 ) C3259_=_C4094( C3259 C4094 ) C3259_=_C4095( C3259 C4095 ) C3278_=_C3433( C3278 C3433 ) \nC3278_=_C3434( C3278 C3434 ) C3278_=_C3435( C3278 C3435 ) C3278_=_C3436( C3278 C3436 ) C3278_=_C3437( C3278 C3437 ) C3278_=_C3438( C3278 C3438 ) C3278_=_C3439( C3278 C3439 ) \nC3278_=_C3440( C3278 C3440 ) C3278_=_C3441( C3278 C3441 ) C3278_=_C3442( C3278 C3442 ) C3278_=_C3443( C3278 C3443 ) C3278_=_C3444( C3278 C3444 ) C3278_=_C3445( C3278 C3445 ) \nC3344_=_C3370( C3344 C3370 ) C3344_=_C3393( C3344 C3393 ) C3344_=_C3442( C3344 C3442 ) C3344_=_C3492( C3344 C3492 ) C3344_=_C3654( C3344 C3654 ) C3344_=_C3758( C3344 C3758 ) \nC3344_=_C3865( C3344 C3865 ) C3344_=_C3947( C3344 C3947 ) C3344_=_C4009( C3344 C4009 ) C3344_=_C4059( C3344 C4059 ) C3344_=_C4083( C3344 C4083 ) C3344_=_C4086( C3344 C4086 ) \nC3344_=_C4094( C3344 C4094 ) C3344_=_C4095( C3344 C4095 ) C3370_=_C3393( C3370 C3393 ) C3370_=_C3442( C3370 C3442 ) C3370_=_C3492( C3370 C3492 ) C3370_=_C3654( C3370 C3654 ) \nC3370_=_C3758( C3370 C3758 ) C3370_=_C3865( C3370 C3865 ) C3370_=_C3947( C3370 C3947 ) C3370_=_C4009( C3370 C4009 ) C3370_=_C4059( C3370 C4059 ) C3370_=_C4083( C3370 C4083 ) \nC3370_=_C4086( C3370 C4086 ) C3370_=_C4094( C3370 C4094 ) C3370_=_C4095( C3370 C4095 ) C3393_=_C3442( C3393 C3442 ) C3393_=_C3492( C3393 C3492 ) C3393_=_C3654( C3393 C3654 ) \nC3393_=_C3758( C3393 C3758 ) C3393_=_C3865( C3393 C3865 ) C3393_=_C3947( C3393 C3947 ) C3393_=_C4009( C3393 C4009 ) C3393_=_C4059( C3393 C4059 ) C3393_=_C4083( C3393 C4083 ) \nC3393_=_C4086( C3393 C4086 ) C3393_=_C4094( C3393 C4094 ) C3393_=_C4095( C3393 C4095 ) C3433_=_C3434( C3433 C3434 ) C3433_=_C3435( C3433 C3435 ) C3433_=_C3436( C3433 C3436 ) \nC3433_=_C3437( C3433 C3437 ) C3433_=_C3438( C3433 C3438 ) C3433_=_C3439( C3433 C3439 ) C3433_=_C3440( C3433 C3440 ) C3433_=_C3441( C3433 C3441 ) C3433_=_C3442( C3433 C3442 ) \nC3433_=_C3443( C3433 C3443 ) C3433_=_C3444( C3433 C3444 ) C3433_=_C3445( C3433 C3445 ) C3434_=_C3435( C3434 C3435 ) C3434_=_C3436( C3434 C3436 ) C3434_=_C3437( C3434 C3437 ) \nC3434_=_C3438( C3434 C3438 ) C3434_=_C3439( C3434 C3439 ) C3434_=_C3440( C3434 C3440 ) C3434_=_C3441( C3434 C3441 ) C3434_=_C3442( C3434 C3442 ) C3434_=_C3443( C3434 C3443 ) \nC3434_=_C3444( C3434 C3444 ) C3434_=_C3445( C3434 C3445 ) C3434_=_C3492( C3434 C3492 ) C3435_=_C3436( C3435 C3436 ) C3435_=_C3437( C3435 C3437 ) C3435_=_C3438( C3435 C3438 ) \nC3435_=_C3439( C3435 C3439 ) C3435_=_C3440( C3435 C3440 ) C3435_=_C3441( C3435 C3441 ) C3435_=_C3442( C3435 C3442 ) C3435_=_C3443( C3435 C3443 ) C3435_=_C3444( C3435 C3444 ) \nC3435_=_C3445( C3435 C3445 ) C3436_=_C3437( C3436 C3437 ) C3436_=_C3438( C3436 C3438 ) C3436_=_C3439( C3436 C3439 ) C3436_=_C3440( C3436 C3440 ) C3436_=_C3441( C3436 C3441 ) \nC3436_=_C3442( C3436 C3442 ) C3436_=_C3443( C3436 C3443 ) C3436_=_C3444( C3436 C3444 ) C3436_=_C3445( C3436 C3445 ) C3436_=_C3654( C3436 C3654 ) C3437_=_C3438( C3437 C3438 ) \nC3437_=_C3439( C3437 C3439 ) C3437_=_C3440( C3437 C3440 ) C3437_=_C3441( C3437 C3441 ) C3437_=_C3442( C3437 C3442 ) C3437_=_C3443( C3437 C3443 ) C3437_=_C3444( C3437 C3444 ) \nC3437_=_C3445( C3437 C3445 ) C3437_=_C3758( C3437 C3758 ) C3438_=_C3439( C3438 C3439 ) C3438_=_C3440( C3438 C3440 ) C3438_=_C3441( C3438 C3441 ) C3438_=_C3442( C3438 C3442 ) \nC3438_=_C3443( C3438 C3443 ) C3438_=_C3444( C3438 C3444 ) C3438_=_C3445( C3438 C3445 ) C3438_=_C3865( C3438 C3865 ) C3439_=_C3440( C3439 C3440 ) C3439_=_C3441( C3439 C3441 ) \nC3439_=_C3442( C3439 C3442 ) C3439_=_C3443( C3439 C3443 ) C3439_=_C3444( C3439 C3444 ) C3439_=_C3445( C3439 C3445 ) C3440_=_C3441( C3440 C3441 ) C3440_=_C3442( C3440 C3442 ) \nC3440_=_C3443( C3440 C3443 ) C3440_=_C3444( C3440 C3444 ) C3440_=_C3445( C3440 C3445 ) C3440_=_C4086( C3440 C4086 ) C3441_=_C3442( C3441 C3442 ) C3441_=_C3443( C3441 C3443 ) \nC3441_=_C3444( C3441 C3444 ) C3441_=_C3445( C3441 C3445 ) C3442_=_C3443( C3442 C3443 ) C3442_=_C3444( C3442 C3444 ) C3442_=_C3445( C3442 C3445 ) C3442_=_C3492( C3442 C3492 ) \nC3442_=_C3654( C3442 C3654 ) C3442_=_C3758( C3442 C3758 ) C3442_=_C3865( C3442 C3865 ) C3442_=_C3947( C3442 C3947 ) C3442_=_C4009( C3442 C4009 ) C3442_=_C4059( C3442 C4059 ) \nC3442_=_C4083( C3442 C4083 ) C3442_=_C4086( C3442 C4086 ) C3442_=_C4094( C3442 C4094 ) C3442_=_C4095( C3442 C4095 ) C3443_=_C3444( C3443 C3444 ) C3443_=_C3445( C3443 C3445 ) \nC3444_=_C3445( C3444 C3445 ) C3444_=_C4094( C3444 C4094 ) C3492_=_C3654( C3492 C3654 ) C3492_=_C3758( C3492 C3758 ) C3492_=_C3865( C3492 C3865 ) C3492_=_C3947( C3492 C3947 ) \nC3492_=_C4009( C3492 C4009 ) C3492_=_C4059( C3492 C4059 ) C3492_=_C4083( C3492 C4083 ) C3492_=_C4086( C3492 C4086 ) C3492_=_C4094( C3492 C4094 ) C3492_=_C4095( C3492 C4095 ) \nC3654_=_C3758( C3654 C3758 ) C3654_=_C3865( C3654 C3865 ) C3654_=_C3947( C3654 C3947 ) C3654_=_C4009( C3654 C4009 ) C3654_=_C4059( C3654 C4059 ) C3654_=_C4083( C3654 C4083 ) \nC3654_=_C4086( C3654 C4086 ) C3654_=_C4094( C3654 C4094 ) C3654_=_C4095( C3654 C4095 ) C3758_=_C3865( C3758 C3865 ) C3758_=_C3947( C3758 C3947 ) C3758_=_C4009( C3758 C4009 ) \nC3758_=_C4059( C3758 C4059 ) C3758_=_C4083( C3758 C4083 ) C3758_=_C4086( C3758 C4086 ) C3758_=_C4094( C3758 C4094 ) C3758_=_C4095( C3758 C4095 ) C3865_=_C3947( C3865 C3947 ) \nC3865_=_C4009( C3865 C4009 ) C3865_=_C4059( C3865 C4059 ) C3865_=_C4083( C3865 C4083 ) C3865_=_C4086( C3865 C4086 ) C3865_=_C4094( C3865 C4094 ) C3865_=_C4095( C3865 C4095 ) \nC3947_=_C4009( C3947 C4009 ) C3947_=_C4059( C3947 C4059 ) C3947_=_C4083( C3947 C4083 ) C3947_=_C4086( C3947 C4086 ) C3947_=_C4094( C3947 C4094 ) C3947_=_C4095( C3947 C4095 ) \nC4009_=_C4059( C4009 C4059 ) C4009_=_C4083( C4009 C4083 ) C4009_=_C4086( C4009 C4086 ) C4009_=_C4094( C4009 C4094 ) C4009_=_C4095( C4009 C4095 ) C4059_=_C4083( C4059 C4083 ) \nC4059_=_C4086( C4059 C4086 ) C4059_=_C4094( C4059 C4094 ) C4059_=_C4095( C4059 C4095 ) C4083_=_C4086( C4083 C4086 ) C4083_=_C4094( C4083 C4094 ) C4083_=_C4095( C4083 C4095 ) \nC4086_=_C4094( C4086 C4094 ) C4086_=_C4095( C4086 C4095 ) C4094_=_C4095( C4094 C4095 ) "];141-&gt;222[label="53: C950 C962 C1097 C1107 C1218 \nC1227 C1291 C1409 C1448 C1698 C1918 \nC2234 C2277 C2287 C2301 C2379 C2532 \nC2548 C2602 C2617 C2627 C2669 C2698 \nC2877 C3058 C3259 C3278 C3344 C3370 \nC3393 C3433 C3434 C3435 C3436 C3437 \nC3438 C3439 C3440 C3441 C3443 C3444 \nC3445 C3492 C3654 C3758 C3865 C3947 \nC4009 C4059 C4083 C4086 C4094 C4095 \n687: C950_=_C962 ,C950_=_C1097 ,C950_=_C1218 ,C950_=_C1409 ,C950_=_C1698 ,\nC950_=_C1918 ,C950_=_C2234 ,C950_=_C2287 ,C950_=_C2532 ,C950_=_C2548 ,C950_=_C2602 ,\nC950_=_C2627 ,C950_=_C2698 ,C950_=_C2877 ,C950_=_C3278 ,C950_=_C3433 ,C950_=_C3434 ,\nC950_=_C3435 ,C950_=_C3436 ,C950_=_C3437 ,C950_=_C3438 ,C950_=_C3439 ,C950_=_C3440 ,\nC950_=_C3441 ,C950_=_C3443 ,C950_=_C3444 ,C950_=_C3445 ,C962_=_C1107 ,C962_=_C1227 ,\nC962_=_C1291 ,C962_=_C1448 ,C962_=_C2277 ,C962_=_C2301 ,C962_=_C2379 ,C962_=_C2617 ,\nC962_=_C2669</w:t>
      </w:r>
    </w:p>
    <w:p>
      <w:pPr>
        <w:pStyle w:val="PreformattedText"/>
        <w:bidi w:val="0"/>
        <w:spacing w:before="0" w:after="0"/>
        <w:jc w:val="left"/>
        <w:rPr/>
      </w:pPr>
      <w:r>
        <w:rPr/>
        <w:t xml:space="preserve"> </w:t>
      </w:r>
      <w:r>
        <w:rPr/>
        <w:t>,C962_=_C3058 ,C962_=_C3259 ,C962_=_C3344 ,C962_=_C3370 ,C962_=_C3393 ,\nC962_=_C3492 ,C962_=_C3654 ,C962_=_C3758 ,C962_=_C3865 ,C962_=_C3947 ,C962_=_C4009 ,\nC962_=_C4059 ,C962_=_C4083 ,C962_=_C4086 ,C962_=_C4094 ,C962_=_C4095 ,C1097_=_C1107 ,\nC1097_=_C1218 ,C1097_=_C1409 ,C1097_=_C1698 ,C1097_=_C1918 ,C1097_=_C2234 ,C1097_=_C2287 ,\nC1097_=_C2532 ,C1097_=_C2548 ,C1097_=_C2602 ,C1097_=_C2627 ,C1097_=_C2698 ,C1097_=_C2877 ,\nC1097_=_C3278 ,C1097_=_C3433 ,C1097_=_C3434 ,C1097_=_C3435 ,C1097_=_C3436 ,C1097_=_C3437 ,\nC1097_=_C3438 ,C1097_=_C3439 ,C1097_=_C3440 ,C1097_=_C3441 ,C1097_=_C3443 ,C1097_=_C3444 ,\nC1097_=_C3445 ,C1107_=_C1227 ,C1107_=_C1291 ,C1107_=_C1448 ,C1107_=_C2277 ,C1107_=_C2301 ,\nC1107_=_C2379 ,C1107_=_C2617 ,C1107_=_C2669 ,C1107_=_C3058 ,C1107_=_C3259 ,C1107_=_C3344 ,\nC1107_=_C3370 ,C1107_=_C3393 ,C1107_=_C3492 ,C1107_=_C3654 ,C1107_=_C3758 ,C1107_=_C3865 ,\nC1107_=_C3947 ,C1107_=_C4009 ,C1107_=_C4059 ,C1107_=_C4083 ,C1107_=_C4086 ,C1107_=_C4094 ,\nC1107_=_C4095 ,C1218_=_C1227 ,C1218_=_C1409 ,C1218_=_C1698 ,C1218_=_C1918 ,C1218_=_C2234 ,\nC1218_=_C2287 ,C1218_=_C2532 ,C1218_=_C2548 ,C1218_=_C2602 ,C1218_=_C2627 ,C1218_=_C2698 ,\nC1218_=_C2877 ,C1218_=_C3278 ,C1218_=_C3433 ,C1218_=_C3434 ,C1218_=_C3435 ,C1218_=_C3436 ,\nC1218_=_C3437 ,C1218_=_C3438 ,C1218_=_C3439 ,C1218_=_C3440 ,C1218_=_C3441 ,C1218_=_C3443 ,\nC1218_=_C3444 ,C1218_=_C3445 ,C1227_=_C1291 ,C1227_=_C1448 ,C1227_=_C2277 ,C1227_=_C2301 ,\nC1227_=_C2379 ,C1227_=_C2617 ,C1227_=_C2669 ,C1227_=_C3058 ,C1227_=_C3259 ,C1227_=_C3344 ,\nC1227_=_C3370 ,C1227_=_C3393 ,C1227_=_C3492 ,C1227_=_C3654 ,C1227_=_C3758 ,C1227_=_C3865 ,\nC1227_=_C3947 ,C1227_=_C4009 ,C1227_=_C4059 ,C1227_=_C4083 ,C1227_=_C4086 ,C1227_=_C4094 ,\nC1227_=_C4095 ,C1291_=_C1448 ,C1291_=_C2277 ,C1291_=_C2301 ,C1291_=_C2379 ,C1291_=_C2617 ,\nC1291_=_C2669 ,C1291_=_C3058 ,C1291_=_C3259 ,C1291_=_C3344 ,C1291_=_C3370 ,C1291_=_C3393 ,\nC1291_=_C3492 ,C1291_=_C3654 ,C1291_=_C3758 ,C1291_=_C3865 ,C1291_=_C3947 ,C1291_=_C4009 ,\nC1291_=_C4059 ,C1291_=_C4083 ,C1291_=_C4086 ,C1291_=_C4094 ,C1291_=_C4095 ,C1409_=_C1698 ,\nC1409_=_C1918 ,C1409_=_C2234 ,C1409_=_C2287 ,C1409_=_C2532 ,C1409_=_C2548 ,C1409_=_C2602 ,\nC1409_=_C2627 ,C1409_=_C2698 ,C1409_=_C2877 ,C1409_=_C3278 ,C1409_=_C3433 ,C1409_=_C3434 ,\nC1409_=_C3435 ,C1409_=_C3436 ,C1409_=_C3437 ,C1409_=_C3438 ,C1409_=_C3439 ,C1409_=_C3440 ,\nC1409_=_C3441 ,C1409_=_C3443 ,C1409_=_C3444 ,C1409_=_C3445 ,C1448_=_C2277 ,C1448_=_C2301 ,\nC1448_=_C2379 ,C1448_=_C2617 ,C1448_=_C2669 ,C1448_=_C3058 ,C1448_=_C3259 ,C1448_=_C3344 ,\nC1448_=_C3370 ,C1448_=_C3393 ,C1448_=_C3492 ,C1448_=_C3654 ,C1448_=_C3758 ,C1448_=_C3865 ,\nC1448_=_C3947 ,C1448_=_C4009 ,C1448_=_C4059 ,C1448_=_C4083 ,C1448_=_C4086 ,C1448_=_C4094 ,\nC1448_=_C4095 ,C1698_=_C1918 ,C1698_=_C2234 ,C1698_=_C2287 ,C1698_=_C2532 ,C1698_=_C2548 ,\nC1698_=_C2602 ,C1698_=_C2627 ,C1698_=_C2698 ,C1698_=_C2877 ,C1698_=_C3278 ,C1698_=_C3433 ,\nC1698_=_C3434 ,C1698_=_C3435 ,C1698_=_C3436 ,C1698_=_C3437 ,C1698_=_C3438 ,C1698_=_C3439 ,\nC1698_=_C3440 ,C1698_=_C3441 ,C1698_=_C3443 ,C1698_=_C3444 ,C1698_=_C3445 ,C1918_=_C2234 ,\nC1918_=_C2287 ,C1918_=_C2532 ,C1918_=_C2548 ,C1918_=_C2602 ,C1918_=_C2627 ,C1918_=_C2698 ,\nC1918_=_C2877 ,C1918_=_C3278 ,C1918_=_C3433 ,C1918_=_C3434 ,C1918_=_C3435 ,C1918_=_C3436 ,\nC1918_=_C3437 ,C1918_=_C3438 ,C1918_=_C3439 ,C1918_=_C3440 ,C1918_=_C3441 ,C1918_=_C3443 ,\nC1918_=_C3444 ,C1918_=_C3445 ,C2234_=_C2287 ,C2234_=_C2532 ,C2234_=_C2548 ,C2234_=_C2602 ,\nC2234_=_C2627 ,C2234_=_C2698 ,C2234_=_C2877 ,C2234_=_C3278 ,C2234_=_C3433 ,C2234_=_C3434 ,\nC2234_=_C3435 ,C2234_=_C3436 ,C2234_=_C3437 ,C2234_=_C3438 ,C2234_=_C3439 ,C2234_=_C3440 ,\nC2234_=_C3441 ,C2234_=_C3443 ,C2234_=_C3444 ,C2234_=_C3445 ,C2277_=_C2301 ,C2277_=_C2379 ,\nC2277_=_C2617 ,C2277_=_C2669 ,C2277_=_C3058 ,C2277_=_C3259 ,C2277_=_C3344 ,C2277_=_C3370 ,\nC2277_=_C3393 ,C2277_=_C3492 ,C2277_=_C3654 ,C2277_=_C3758 ,C2277_=_C3865 ,C2277_=_C3947 ,\nC2277_=_C4009 ,C2277_=_C4059 ,C2277_=_C4083 ,C2277_=_C4086 ,C2277_=_C4094 ,C2277_=_C4095 ,\nC2287_=_C2301 ,C2287_=_C2532 ,C2287_=_C2548 ,C2287_=_C2602 ,C2287_=_C2627 ,C2287_=_C2698 ,\nC2287_=_C2877 ,C2287_=_C3278 ,C2287_=_C3433 ,C2287_=_C3434 ,C2287_=_C3435 ,C2287_=_C3436 ,\nC2287_=_C3437 ,C2287_=_C3438 ,C2287_=_C3439 ,C2287_=_C3440 ,C2287_=_C3441 ,C2287_=_C3443 ,\nC2287_=_C3444 ,C2287_=_C3445 ,C2301_=_C2379 ,C2301_=_C2617 ,C2301_=_C2669 ,C2301_=_C3058 ,\nC2301_=_C3259 ,C2301_=_C3344 ,C2301_=_C3370 ,C2301_=_C3393 ,C2301_=_C3492 ,C2301_=_C3654 ,\nC2301_=_C3758 ,C2301_=_C3865 ,C2301_=_C3947 ,C2301_=_C4009 ,C2301_=_C4059 ,C2301_=_C4083 ,\nC2301_=_C4086 ,C2301_=_C4094 ,C2301_=_C4095 ,C2379_=_C2617 ,C2379_=_C2669 ,C2379_=_C3058 ,\nC2379_=_C3259 ,C2379_=_C3344 ,C2379_=_C3370 ,C2379_=_C3393 ,C2379_=_C3492 ,C2379_=_C3654 ,\nC2379_=_C3758 ,C2379_=_C3865 ,C2379_=_C3947 ,C2379_=_C4009 ,C2379_=_C4059 ,C2379_=_C4083 ,\nC2379_=_C4086 ,C2379_=_C4094 ,C2379_=_C4095 ,C2532_=_C2548 ,C2532_=_C2602 ,C2532_=_C2627 ,\nC2532_=_C2698 ,C2532_=_C2877 ,C2532_=_C3278 ,C2532_=_C3433 ,C2532_=_C3434 ,C2532_=_C3435 ,\nC2532_=_C3436 ,C2532_=_C3437 ,C2532_=_C3438 ,C2532_=_C3439 ,C2532_=_C3440 ,C2532_=_C3441 ,\nC2532_=_C3443 ,C2532_=_C3444 ,C2532_=_C3445 ,C2548_=_C2602 ,C2548_=_C2627 ,C2548_=_C2698 ,\nC2548_=_C2877 ,C2548_=_C3278 ,C2548_=_C3433 ,C2548_=_C3434 ,C2548_=_C3435 ,C2548_=_C3436 ,\nC2548_=_C3437 ,C2548_=_C3438 ,C2548_=_C3439 ,C2548_=_C3440 ,C2548_=_C3441 ,C2548_=_C3443 ,\nC2548_=_C3444 ,C2548_=_C3445 ,C2602_=_C2617 ,C2602_=_C2627 ,C2602_=_C2698 ,C2602_=_C2877 ,\nC2602_=_C3278 ,C2602_=_C3433 ,C2602_=_C3434 ,C2602_=_C3435 ,C2602_=_C3436 ,C2602_=_C3437 ,\nC2602_=_C3438 ,C2602_=_C3439 ,C2602_=_C3440 ,C2602_=_C3441 ,C2602_=_C3443 ,C2602_=_C3444 ,\nC2602_=_C3445 ,C2617_=_C2669 ,C2617_=_C3058 ,C2617_=_C3259 ,C2617_=_C3344 ,C2617_=_C3370 ,\nC2617_=_C3393 ,C2617_=_C3492 ,C2617_=_C3654 ,C2617_=_C3758 ,C2617_=_C3865 ,C2617_=_C3947 ,\nC2617_=_C4009 ,C2617_=_C4059 ,C2617_=_C4083 ,C2617_=_C4086 ,C2617_=_C4094 ,C2617_=_C4095 ,\nC2627_=_C2698 ,C2627_=_C2877 ,C2627_=_C3278 ,C2627_=_C3433 ,C2627_=_C3434 ,C2627_=_C3435 ,\nC2627_=_C3436 ,C2627_=_C3437 ,C2627_=_C3438 ,C2627_=_C3439 ,C2627_=_C3440 ,C2627_=_C3441 ,\nC2627_=_C3443 ,C2627_=_C3444 ,C2627_=_C3445 ,C2669_=_C3058 ,C2669_=_C3259 ,C2669_=_C3344 ,\nC2669_=_C3370 ,C2669_=_C3393 ,C2669_=_C3492 ,C2669_=_C3654 ,C2669_=_C3758 ,C2669_=_C3865 ,\nC2669_=_C3947 ,C2669_=_C4009 ,C2669_=_C4059 ,C2669_=_C4083 ,C2669_=_C4086 ,C2669_=_C4094 ,\nC2669_=_C4095 ,C2698_=_C2877 ,C2698_=_C3278 ,C2698_=_C3433 ,C2698_=_C3434 ,C2698_=_C3435 ,\nC2698_=_C3436 ,C2698_=_C3437 ,C2698_=_C3438 ,C2698_=_C3439 ,C2698_=_C3440 ,C2698_=_C3441 ,\nC2698_=_C3443 ,C2698_=_C3444 ,C2698_=_C3445 ,C2877_=_C3278 ,C2877_=_C3433 ,C2877_=_C3434 ,\nC2877_=_C3435 ,C2877_=_C3436 ,C2877_=_C3437 ,C2877_=_C3438 ,C2877_=_C3439 ,C2877_=_C3440 ,\nC2877_=_C3441 ,C2877_=_C3443 ,C2877_=_C3444 ,C2877_=_C3445 ,C3058_=_C3259 ,C3058_=_C3344 ,\nC3058_=_C3370 ,C3058_=_C3393 ,C3058_=_C3492 ,C3058_=_C3654 ,C3058_=_C3758 ,C3058_=_C3865 ,\nC3058_=_C3947 ,C3058_=_C4009 ,C3058_=_C4059 ,C3058_=_C4083 ,C3058_=_C4086 ,C3058_=_C4094 ,\nC3058_=_C4095 ,C3259_=_C3344 ,C3259_=_C3370 ,C3259_=_C3393 ,C3259_=_C3492 ,C3259_=_C3654 ,\nC3259_=_C3758 ,C3259_=_C3865 ,C3259_=_C3947 ,C3259_=_C4009 ,C3259_=_C4059 ,C3259_=_C4083 ,\nC3259_=_C4086 ,C3259_=_C4094 ,C3259_=_C4095 ,C3278_=_C3433 ,C3278_=_C3434 ,C3278_=_C3435 ,\nC3278_=_C3436 ,C3278_=_C3437 ,C3278_=_C3438 ,C3278_=_C3439 ,C3278_=_C3440 ,C3278_=_C3441 ,\nC3278_=_C3443 ,C3278_=_C3444 ,C3278_=_C3445 ,C3344_=_C3370 ,C3344_=_C3393 ,C3344_=_C3492 ,\nC3344_=_C3654 ,C3344_=_C3758 ,C3344_=_C3865 ,C3344_=_C3947 ,C3344_=_C4009 ,C3344_=_C4059 ,\nC3344_=_C4083 ,C3344_=_C4086 ,C3344_=_C4094 ,C3344_=_C4095 ,C3370_=_C3393 ,C3370_=_C3492 ,\nC3370_=_C3654 ,C3370_=_C3758 ,C3370_=_C3865 ,C3370_=_C3947 ,C3370_=_C4009 ,C3370_=_C4059 ,\nC3370_=_C4083 ,C3370_=_C4086 ,C3370_=_C4094 ,C3370_=_C4095 ,C3393_=_C3492 ,C3393_=_C3654 ,\nC3393_=_C3758 ,C3393_=_C3865 ,C3393_=_C3947 ,C3393_=_C4009 ,C3393_=_C4059 ,C3393_=_C4083 ,\nC3393_=_C4086 ,C3393_=_C4094 ,C3393_=_C4095 ,C3433_=_C3434 ,C3433_=_C3435 ,C3433_=_C3436 ,\nC3433_=_C3437 ,C3433_=_C3438 ,C3433_=_C3439 ,C3433_=_C3440 ,C3433_=_C3441 ,C3433_=_C3443 ,\nC3433_=_C3444 ,C3433_=_C3445 ,C3434_=_C3435 ,C3434_=_C3436 ,C3434_=_C3437 ,C3434_=_C3438 ,\nC3434_=_C3439 ,C3434_=_C3440 ,C3434_=_C3441 ,C3434_=_C3443 ,C3434_=_C3444 ,C3434_=_C3445 ,\nC3434_=_C3492 ,C3435_=_C3436 ,C3435_=_C3437 ,C3435_=_C3438 ,C3435_=_C3439 ,C3435_=_C3440 ,\nC3435_=_C3441 ,C3435_=_C3443 ,C3435_=_C3444 ,C3435_=_C3445 ,C3436_=_C3437 ,C3436_=_C3438 ,\nC3436_=_C3439 ,C3436_=_C3440 ,C3436_=_C3441 ,C3436_=_C3443 ,C3436_=_C3444 ,C3436_=_C3445 ,\nC3436_=_C3654 ,C3437_=_C3438 ,C3437_=_C3439 ,C3437_=_C3440 ,C3437_=_C3441 ,C3437_=_C3443 ,\nC3437_=_C3444 ,C3437_=_C3445 ,C3437_=_C3758 ,C3438_=_C3439 ,C3438_=_C3440 ,C3438_=_C3441 ,\nC3438_=_C3443 ,C3438_=_C3444 ,C3438_=_C3445 ,C3438_=_C3865 ,C3439_=_C3440 ,C3439_=_C3441 ,\nC3439_=_C3443 ,C3439_=_C3444 ,C3439_=_C3445 ,C3440_=_C3441 ,C3440_=_C3443 ,C3440_=_C3444 ,\nC3440_=_C3445 ,C3440_=_C4086 ,C3441_=_C3443 ,C3441_=_C3444 ,C3441_=_C3445 ,C3443_=_C3444 ,\nC3443_=_C3445 ,C3444_=_C3445 ,C3444_=_C4094 ,C3492_=_C3654 ,C3492_=_C3758 ,C3492_=_C3865 ,\nC3492_=_C3947 ,C3492_=_C4009 ,C3492_=_C4059 ,C3492_=_C4083 ,C3492_=_C4086 ,C3492_=_C4094 ,\nC3492_=_C4095 ,C3654_=_C3758 ,C3654_=_C3865 ,C3654_=_C3947 ,C3654_=_C4009 ,C3654_=_C4059 ,\nC3654_=_C4083 ,C3654_=_C4086 ,C3654_=_C4094 ,C3654_=_C4095 ,C3758_=_C3865 ,C3758_=_C3947 ,\nC3758_=_C4009 ,C3758_=_C4059 ,C3758_=_C4083 ,C3758_=_C4086 ,C3758_=_C4094 ,C3758_=_C4095 ,\nC3865_=_C3947 ,C3865_=_C4009 ,C3865_=_C4059 ,C3865_=_C4083 ,C3865_=_C4086 ,C3865_=_C4094 ,\nC3865_=_C4095 ,C3947_=_C4009 ,C3947_=_C4059 ,C3947_=_C4083 ,C3947_=_C4086 ,C3947_=_C4094 ,\nC3947_=_C4095 ,C4009_=_C4059 ,C4009_=_C4083 ,C4009_=_C4086 ,C4009_=_C4094 ,C4009_=_C4095 ,\nC4059_=_C4083 ,C4059_=_C4086 ,C4059_=_C4094 ,C4059_=_C4095 ,C4083_=_C4086 ,C4083_=_C4094</w:t>
      </w:r>
    </w:p>
    <w:p>
      <w:pPr>
        <w:pStyle w:val="PreformattedText"/>
        <w:bidi w:val="0"/>
        <w:spacing w:before="0" w:after="0"/>
        <w:jc w:val="left"/>
        <w:rPr/>
      </w:pPr>
      <w:r>
        <w:rPr/>
        <w:t xml:space="preserve"> </w:t>
      </w:r>
      <w:r>
        <w:rPr/>
        <w:t>,\nC4083_=_C4095 ,C4086_=_C4094 ,C4086_=_C4095 ,C4094_=_C4095 ,"];223[shape=box, label="id:223 level: 6\n57: C711 C778 C910 C999 C1096 \nC1373 C1434 C1451 C1545 C1594 C1754 \nC2025 C2043 C2076 C2154 C2266 C2278 \nC2286 C2444 C2504 C2785 C2871 C2985 \nC3333 C3345 C3357 C3372 C3381 C3382 \nC3383 C3384 C3385 C3386 C3387 C3388 \nC3389 C3390 C3391 C3392 C3393 C3394 \nC3395 C3396 C3397 C3495 C3795 C3824 \nC3895 C3929 C3950 C3994 C4011 C4043 \nC4050 C4063 C4095 C4107 \n822: C711_=_C999( C711 C999 ) C711_=_C1096( C711 C1096 ) C711_=_C1434( C711 C1434 ) C711_=_C2025( C711 C2025 ) C711_=_C2266( C711 C2266 ) \nC711_=_C2286( C711 C2286 ) C711_=_C2504( C711 C2504 ) C711_=_C2785( C711 C2785 ) C711_=_C2985( C711 C2985 ) C711_=_C3333( C711 C3333 ) C711_=_C3357( C711 C3357 ) \nC711_=_C3381( C711 C3381 ) C711_=_C3382( C711 C3382 ) C711_=_C3383( C711 C3383 ) C711_=_C3384( C711 C3384 ) C711_=_C3385( C711 C3385 ) C711_=_C3386( C711 C3386 ) \nC711_=_C3387( C711 C3387 ) C711_=_C3388( C711 C3388 ) C711_=_C3389( C711 C3389 ) C711_=_C3390( C711 C3390 ) C711_=_C3391( C711 C3391 ) C711_=_C3392( C711 C3392 ) \nC711_=_C3393( C711 C3393 ) C711_=_C3394( C711 C3394 ) C711_=_C3395( C711 C3395 ) C711_=_C3396( C711 C3396 ) C711_=_C3397( C711 C3397 ) C778_=_C910( C778 C910 ) \nC778_=_C1373( C778 C1373 ) C778_=_C1451( C778 C1451 ) C778_=_C1545( C778 C1545 ) C778_=_C1594( C778 C1594 ) C778_=_C1754( C778 C1754 ) C778_=_C2043( C778 C2043 ) \nC778_=_C2076( C778 C2076 ) C778_=_C2154( C778 C2154 ) C778_=_C2278( C778 C2278 ) C778_=_C2444( C778 C2444 ) C778_=_C2871( C778 C2871 ) C778_=_C3345( C778 C3345 ) \nC778_=_C3372( C778 C3372 ) C778_=_C3397( C778 C3397 ) C778_=_C3495( C778 C3495 ) C778_=_C3795( C778 C3795 ) C778_=_C3824( C778 C3824 ) C778_=_C3895( C778 C3895 ) \nC778_=_C3929( C778 C3929 ) C778_=_C3950( C778 C3950 ) C778_=_C3994( C778 C3994 ) C778_=_C4011( C778 C4011 ) C778_=_C4043( C778 C4043 ) C778_=_C4050( C778 C4050 ) \nC778_=_C4063( C778 C4063 ) C778_=_C4095( C778 C4095 ) C778_=_C4107( C778 C4107 ) C910_=_C1373( C910 C1373 ) C910_=_C1451( C910 C1451 ) C910_=_C1545( C910 C1545 ) \nC910_=_C1594( C910 C1594 ) C910_=_C1754( C910 C1754 ) C910_=_C2043( C910 C2043 ) C910_=_C2076( C910 C2076 ) C910_=_C2154( C910 C2154 ) C910_=_C2278( C910 C2278 ) \nC910_=_C2444( C910 C2444 ) C910_=_C2871( C910 C2871 ) C910_=_C3345( C910 C3345 ) C910_=_C3372( C910 C3372 ) C910_=_C3397( C910 C3397 ) C910_=_C3495( C910 C3495 ) \nC910_=_C3795( C910 C3795 ) C910_=_C3824( C910 C3824 ) C910_=_C3895( C910 C3895 ) C910_=_C3929( C910 C3929 ) C910_=_C3950( C910 C3950 ) C910_=_C3994( C910 C3994 ) \nC910_=_C4011( C910 C4011 ) C910_=_C4043( C910 C4043 ) C910_=_C4050( C910 C4050 ) C910_=_C4063( C910 C4063 ) C910_=_C4095( C910 C4095 ) C910_=_C4107( C910 C4107 ) \nC999_=_C1096( C999 C1096 ) C999_=_C1434( C999 C1434 ) C999_=_C2025( C999 C2025 ) C999_=_C2266( C999 C2266 ) C999_=_C2286( C999 C2286 ) C999_=_C2504( C999 C2504 ) \nC999_=_C2785( C999 C2785 ) C999_=_C2985( C999 C2985 ) C999_=_C3333( C999 C3333 ) C999_=_C3357( C999 C3357 ) C999_=_C3381( C999 C3381 ) C999_=_C3382( C999 C3382 ) \nC999_=_C3383( C999 C3383 ) C999_=_C3384( C999 C3384 ) C999_=_C3385( C999 C3385 ) C999_=_C3386( C999 C3386 ) C999_=_C3387( C999 C3387 ) C999_=_C3388( C999 C3388 ) \nC999_=_C3389( C999 C3389 ) C999_=_C3390( C999 C3390 ) C999_=_C3391( C999 C3391 ) C999_=_C3392( C999 C3392 ) C999_=_C3393( C999 C3393 ) C999_=_C3394( C999 C3394 ) \nC999_=_C3395( C999 C3395 ) C999_=_C3396( C999 C3396 ) C999_=_C3397( C999 C3397 ) C1096_=_C1434( C1096 C1434 ) C1096_=_C2025( C1096 C2025 ) C1096_=_C2266( C1096 C2266 ) \nC1096_=_C2286( C1096 C2286 ) C1096_=_C2504( C1096 C2504 ) C1096_=_C2785( C1096 C2785 ) C1096_=_C2985( C1096 C2985 ) C1096_=_C3333( C1096 C3333 ) C1096_=_C3357( C1096 C3357 ) \nC1096_=_C3381( C1096 C3381 ) C1096_=_C3382( C1096 C3382 ) C1096_=_C3383( C1096 C3383 ) C1096_=_C3384( C1096 C3384 ) C1096_=_C3385( C1096 C3385 ) C1096_=_C3386( C1096 C3386 ) \nC1096_=_C3387( C1096 C3387 ) C1096_=_C3388( C1096 C3388 ) C1096_=_C3389( C1096 C3389 ) C1096_=_C3390( C1096 C3390 ) C1096_=_C3391( C1096 C3391 ) C1096_=_C3392( C1096 C3392 ) \nC1096_=_C3393( C1096 C3393 ) C1096_=_C3394( C1096 C3394 ) C1096_=_C3395( C1096 C3395 ) C1096_=_C3396( C1096 C3396 ) C1096_=_C3397( C1096 C3397 ) C1373_=_C1451( C1373 C1451 ) \nC1373_=_C1545( C1373 C1545 ) C1373_=_C1594( C1373 C1594 ) C1373_=_C1754( C1373 C1754 ) C1373_=_C2043( C1373 C2043 ) C1373_=_C2076( C1373 C2076 ) C1373_=_C2154( C1373 C2154 ) \nC1373_=_C2278( C1373 C2278 ) C1373_=_C2444( C1373 C2444 ) C1373_=_C2871( C1373 C2871 ) C1373_=_C3345( C1373 C3345 ) C1373_=_C3372( C1373 C3372 ) C1373_=_C3397( C1373 C3397 ) \nC1373_=_C3495( C1373 C3495 ) C1373_=_C3795( C1373 C3795 ) C1373_=_C3824( C1373 C3824 ) C1373_=_C3895( C1373 C3895 ) C1373_=_C3929( C1373 C3929 ) C1373_=_C3950( C1373 C3950 ) \nC1373_=_C3994( C1373 C3994 ) C1373_=_C4011( C1373 C4011 ) C1373_=_C4043( C1373 C4043 ) C1373_=_C4050( C1373 C4050 ) C1373_=_C4063( C1373 C4063 ) C1373_=_C4095( C1373 C4095 ) \nC1373_=_C4107( C1373 C4107 ) C1434_=_C1451( C1434 C1451 ) C1434_=_C2025( C1434 C2025 ) C1434_=_C2266( C1434 C2266 ) C1434_=_C2286( C1434 C2286 ) C1434_=_C2504( C1434 C2504 ) \nC1434_=_C2785( C1434 C2785 ) C1434_=_C2985( C1434 C2985 ) C1434_=_C3333( C1434 C3333 ) C1434_=_C3357( C1434 C3357 ) C1434_=_C3381( C1434 C3381 ) C1434_=_C3382( C1434 C3382 ) \nC1434_=_C3383( C1434 C3383 ) C1434_=_C3384( C1434 C3384 ) C1434_=_C3385( C1434 C3385 ) C1434_=_C3386( C1434 C3386 ) C1434_=_C3387( C1434 C3387 ) C1434_=_C3388( C1434 C3388 ) \nC1434_=_C3389( C1434 C3389 ) C1434_=_C3390( C1434 C3390 ) C1434_=_C3391( C1434 C3391 ) C1434_=_C3392( C1434 C3392 ) C1434_=_C3393( C1434 C3393 ) C1434_=_C3394( C1434 C3394 ) \nC1434_=_C3395( C1434 C3395 ) C1434_=_C3396( C1434 C3396 ) C1434_=_C3397( C1434 C3397 ) C1451_=_C1545( C1451 C1545 ) C1451_=_C1594( C1451 C1594 ) C1451_=_C1754( C1451 C1754 ) \nC1451_=_C2043( C1451 C2043 ) C1451_=_C2076( C1451 C2076 ) C1451_=_C2154( C1451 C2154 ) C1451_=_C2278( C1451 C2278 ) C1451_=_C2444( C1451 C2444 ) C1451_=_C2871( C1451 C2871 ) \nC1451_=_C3345( C1451 C3345 ) C1451_=_C3372( C1451 C3372 ) C1451_=_C3397( C1451 C3397 ) C1451_=_C3495( C1451 C3495 ) C1451_=_C3795( C1451 C3795 ) C1451_=_C3824( C1451 C3824 ) \nC1451_=_C3895( C1451 C3895 ) C1451_=_C3929( C1451 C3929 ) C1451_=_C3950( C1451 C3950 ) C1451_=_C3994( C1451 C3994 ) C1451_=_C4011( C1451 C4011 ) C1451_=_C4043( C1451 C4043 ) \nC1451_=_C4050( C1451 C4050 ) C1451_=_C4063( C1451 C4063 ) C1451_=_C4095( C1451 C4095 ) C1451_=_C4107( C1451 C4107 ) C1545_=_C1594( C1545 C1594 ) C1545_=_C1754( C1545 C1754 ) \nC1545_=_C2043( C1545 C2043 ) C1545_=_C2076( C1545 C2076 ) C1545_=_C2154( C1545 C2154 ) C1545_=_C2278( C1545 C2278 ) C1545_=_C2444( C1545 C2444 ) C1545_=_C2871( C1545 C2871 ) \nC1545_=_C3345( C1545 C3345 ) C1545_=_C3372( C1545 C3372 ) C1545_=_C3397( C1545 C3397 ) C1545_=_C3495( C1545 C3495 ) C1545_=_C3795( C1545 C3795 ) C1545_=_C3824( C1545 C3824 ) \nC1545_=_C3895( C1545 C3895 ) C1545_=_C3929( C1545 C3929 ) C1545_=_C3950( C1545 C3950 ) C1545_=_C3994( C1545 C3994 ) C1545_=_C4011( C1545 C4011 ) C1545_=_C4043( C1545 C4043 ) \nC1545_=_C4050( C1545 C4050 ) C1545_=_C4063( C1545 C4063 ) C1545_=_C4095( C1545 C4095 ) C1545_=_C4107( C1545 C4107 ) C1594_=_C1754( C1594 C1754 ) C1594_=_C2043( C1594 C2043 ) \nC1594_=_C2076( C1594 C2076 ) C1594_=_C2154( C1594 C2154 ) C1594_=_C2278( C1594 C2278 ) C1594_=_C2444( C1594 C2444 ) C1594_=_C2871( C1594 C2871 ) C1594_=_C3345( C1594 C3345 ) \nC1594_=_C3372( C1594 C3372 ) C1594_=_C3397( C1594 C3397 ) C1594_=_C3495( C1594 C3495 ) C1594_=_C3795( C1594 C3795 ) C1594_=_C3824( C1594 C3824 ) C1594_=_C3895( C1594 C3895 ) \nC1594_=_C3929( C1594 C3929 ) C1594_=_C3950( C1594 C3950 ) C1594_=_C3994( C1594 C3994 ) C1594_=_C4011( C1594 C4011 ) C1594_=_C4043( C1594 C4043 ) C1594_=_C4050( C1594 C4050 ) \nC1594_=_C4063( C1594 C4063 ) C1594_=_C4095( C1594 C4095 ) C1594_=_C4107( C1594 C4107 ) C1754_=_C2043( C1754 C2043 ) C1754_=_C2076( C1754 C2076 ) C1754_=_C2154( C1754 C2154 ) \nC1754_=_C2278( C1754 C2278 ) C1754_=_C2444( C1754 C2444 ) C1754_=_C2871( C1754 C2871 ) C1754_=_C3345( C1754 C3345 ) C1754_=_C3372( C1754 C3372 ) C1754_=_C3397( C1754 C3397 ) \nC1754_=_C3495( C1754 C3495 ) C1754_=_C3795( C1754 C3795 ) C1754_=_C3824( C1754 C3824 ) C1754_=_C3895( C1754 C3895 ) C1754_=_C3929( C1754 C3929 ) C1754_=_C3950( C1754 C3950 ) \nC1754_=_C3994( C1754 C3994 ) C1754_=_C4011( C1754 C4011 ) C1754_=_C4043( C1754 C4043 ) C1754_=_C4050( C1754 C4050 ) C1754_=_C4063( C1754 C4063 ) C1754_=_C4095( C1754 C4095 ) \nC1754_=_C4107( C1754 C4107 ) C2025_=_C2043( C2025 C2043 ) C2025_=_C2266( C2025 C2266 ) C2025_=_C2286( C2025 C2286 ) C2025_=_C2504( C2025 C2504 ) C2025_=_C2785( C2025 C2785 ) \nC2025_=_C2985( C2025 C2985 ) C2025_=_C3333( C2025 C3333 ) C2025_=_C3357( C2025 C3357 ) C2025_=_C3381( C2025 C3381 ) C2025_=_C3382( C2025 C3382 ) C2025_=_C3383( C2025 C3383 ) \nC2025_=_C3384( C2025 C3384 ) C2025_=_C3385( C2025 C3385 ) C2025_=_C3386( C2025 C3386 ) C2025_=_C3387( C2025 C3387 ) C2025_=_C3388( C2025 C3388 ) C2025_=_C3389( C2025 C3389 ) \nC2025_=_C3390( C2025 C3390 ) C2025_=_C3391( C2025 C3391 ) C2025_=_C3392( C2025 C3392 ) C2025_=_C3393( C2025 C3393 ) C2025_=_C3394( C2025 C3394 ) C2025_=_C3395( C2025 C3395 ) \nC2025_=_C3396( C2025 C3396 ) C2025_=_C3397( C2025 C3397 ) C2043_=_C2076( C2043 C2076 ) C2043_=_C2154( C2043 C2154 ) C2043_=_C2278( C2043 C2278 ) C2043_=_C2444( C2043 C2444 ) \nC2043_=_C2871( C2043 C2871 ) C2043_=_C3345( C2043 C3345 ) C2043_=_C3372( C2043 C3372 ) C2043_=_C3397( C2043 C3397 ) C2043_=_C3495( C2043 C3495 ) C2043_=_C3795( C2043 C3795 ) \nC2043_=_C3824( C2043 C3824 ) C2043_=_C3895( C2043 C3895 ) C2043_=_C3929( C2043 C3929 ) C2043_=_C3950( C2043 C3950 ) C2043_=_C3994( C2043 C3994 ) C2043_=_C4011( C2043 C4011 ) \nC2043_=_C4043( C2043 C4043 ) C2043_=_C4050( C2043 C4050 ) C2043_=_C4063( C2043 C4063 ) C2043_=_C4095( C2043 C4095 ) C2043_=_C4107( C2043 C4107 ) C2076_=_C2154( C2076 C2154 ) \nC2076_=_C2278(</w:t>
      </w:r>
    </w:p>
    <w:p>
      <w:pPr>
        <w:pStyle w:val="PreformattedText"/>
        <w:bidi w:val="0"/>
        <w:spacing w:before="0" w:after="0"/>
        <w:jc w:val="left"/>
        <w:rPr/>
      </w:pPr>
      <w:r>
        <w:rPr/>
        <w:t xml:space="preserve"> </w:t>
      </w:r>
      <w:r>
        <w:rPr/>
        <w:t>C2076 C2278 ) C2076_=_C2444( C2076 C2444 ) C2076_=_C2871( C2076 C2871 ) C2076_=_C3345( C2076 C3345 ) C2076_=_C3372( C2076 C3372 ) C2076_=_C3397( C2076 C3397 ) \nC2076_=_C3495( C2076 C3495 ) C2076_=_C3795( C2076 C3795 ) C2076_=_C3824( C2076 C3824 ) C2076_=_C3895( C2076 C3895 ) C2076_=_C3929( C2076 C3929 ) C2076_=_C3950( C2076 C3950 ) \nC2076_=_C3994( C2076 C3994 ) C2076_=_C4011( C2076 C4011 ) C2076_=_C4043( C2076 C4043 ) C2076_=_C4050( C2076 C4050 ) C2076_=_C4063( C2076 C4063 ) C2076_=_C4095( C2076 C4095 ) \nC2076_=_C4107( C2076 C4107 ) C2154_=_C2278( C2154 C2278 ) C2154_=_C2444( C2154 C2444 ) C2154_=_C2871( C2154 C2871 ) C2154_=_C3345( C2154 C3345 ) C2154_=_C3372( C2154 C3372 ) \nC2154_=_C3397( C2154 C3397 ) C2154_=_C3495( C2154 C3495 ) C2154_=_C3795( C2154 C3795 ) C2154_=_C3824( C2154 C3824 ) C2154_=_C3895( C2154 C3895 ) C2154_=_C3929( C2154 C3929 ) \nC2154_=_C3950( C2154 C3950 ) C2154_=_C3994( C2154 C3994 ) C2154_=_C4011( C2154 C4011 ) C2154_=_C4043( C2154 C4043 ) C2154_=_C4050( C2154 C4050 ) C2154_=_C4063( C2154 C4063 ) \nC2154_=_C4095( C2154 C4095 ) C2154_=_C4107( C2154 C4107 ) C2266_=_C2278( C2266 C2278 ) C2266_=_C2286( C2266 C2286 ) C2266_=_C2504( C2266 C2504 ) C2266_=_C2785( C2266 C2785 ) \nC2266_=_C2985( C2266 C2985 ) C2266_=_C3333( C2266 C3333 ) C2266_=_C3357( C2266 C3357 ) C2266_=_C3381( C2266 C3381 ) C2266_=_C3382( C2266 C3382 ) C2266_=_C3383( C2266 C3383 ) \nC2266_=_C3384( C2266 C3384 ) C2266_=_C3385( C2266 C3385 ) C2266_=_C3386( C2266 C3386 ) C2266_=_C3387( C2266 C3387 ) C2266_=_C3388( C2266 C3388 ) C2266_=_C3389( C2266 C3389 ) \nC2266_=_C3390( C2266 C3390 ) C2266_=_C3391( C2266 C3391 ) C2266_=_C3392( C2266 C3392 ) C2266_=_C3393( C2266 C3393 ) C2266_=_C3394( C2266 C3394 ) C2266_=_C3395( C2266 C3395 ) \nC2266_=_C3396( C2266 C3396 ) C2266_=_C3397( C2266 C3397 ) C2278_=_C2444( C2278 C2444 ) C2278_=_C2871( C2278 C2871 ) C2278_=_C3345( C2278 C3345 ) C2278_=_C3372( C2278 C3372 ) \nC2278_=_C3397( C2278 C3397 ) C2278_=_C3495( C2278 C3495 ) C2278_=_C3795( C2278 C3795 ) C2278_=_C3824( C2278 C3824 ) C2278_=_C3895( C2278 C3895 ) C2278_=_C3929( C2278 C3929 ) \nC2278_=_C3950( C2278 C3950 ) C2278_=_C3994( C2278 C3994 ) C2278_=_C4011( C2278 C4011 ) C2278_=_C4043( C2278 C4043 ) C2278_=_C4050( C2278 C4050 ) C2278_=_C4063( C2278 C4063 ) \nC2278_=_C4095( C2278 C4095 ) C2278_=_C4107( C2278 C4107 ) C2286_=_C2504( C2286 C2504 ) C2286_=_C2785( C2286 C2785 ) C2286_=_C2985( C2286 C2985 ) C2286_=_C3333( C2286 C3333 ) \nC2286_=_C3357( C2286 C3357 ) C2286_=_C3381( C2286 C3381 ) C2286_=_C3382( C2286 C3382 ) C2286_=_C3383( C2286 C3383 ) C2286_=_C3384( C2286 C3384 ) C2286_=_C3385( C2286 C3385 ) \nC2286_=_C3386( C2286 C3386 ) C2286_=_C3387( C2286 C3387 ) C2286_=_C3388( C2286 C3388 ) C2286_=_C3389( C2286 C3389 ) C2286_=_C3390( C2286 C3390 ) C2286_=_C3391( C2286 C3391 ) \nC2286_=_C3392( C2286 C3392 ) C2286_=_C3393( C2286 C3393 ) C2286_=_C3394( C2286 C3394 ) C2286_=_C3395( C2286 C3395 ) C2286_=_C3396( C2286 C3396 ) C2286_=_C3397( C2286 C3397 ) \nC2444_=_C2871( C2444 C2871 ) C2444_=_C3345( C2444 C3345 ) C2444_=_C3372( C2444 C3372 ) C2444_=_C3397( C2444 C3397 ) C2444_=_C3495( C2444 C3495 ) C2444_=_C3795( C2444 C3795 ) \nC2444_=_C3824( C2444 C3824 ) C2444_=_C3895( C2444 C3895 ) C2444_=_C3929( C2444 C3929 ) C2444_=_C3950( C2444 C3950 ) C2444_=_C3994( C2444 C3994 ) C2444_=_C4011( C2444 C4011 ) \nC2444_=_C4043( C2444 C4043 ) C2444_=_C4050( C2444 C4050 ) C2444_=_C4063( C2444 C4063 ) C2444_=_C4095( C2444 C4095 ) C2444_=_C4107( C2444 C4107 ) C2504_=_C2785( C2504 C2785 ) \nC2504_=_C2985( C2504 C2985 ) C2504_=_C3333( C2504 C3333 ) C2504_=_C3357( C2504 C3357 ) C2504_=_C3381( C2504 C3381 ) C2504_=_C3382( C2504 C3382 ) C2504_=_C3383( C2504 C3383 ) \nC2504_=_C3384( C2504 C3384 ) C2504_=_C3385( C2504 C3385 ) C2504_=_C3386( C2504 C3386 ) C2504_=_C3387( C2504 C3387 ) C2504_=_C3388( C2504 C3388 ) C2504_=_C3389( C2504 C3389 ) \nC2504_=_C3390( C2504 C3390 ) C2504_=_C3391( C2504 C3391 ) C2504_=_C3392( C2504 C3392 ) C2504_=_C3393( C2504 C3393 ) C2504_=_C3394( C2504 C3394 ) C2504_=_C3395( C2504 C3395 ) \nC2504_=_C3396( C2504 C3396 ) C2504_=_C3397( C2504 C3397 ) C2785_=_C2985( C2785 C2985 ) C2785_=_C3333( C2785 C3333 ) C2785_=_C3357( C2785 C3357 ) C2785_=_C3381( C2785 C3381 ) \nC2785_=_C3382( C2785 C3382 ) C2785_=_C3383( C2785 C3383 ) C2785_=_C3384( C2785 C3384 ) C2785_=_C3385( C2785 C3385 ) C2785_=_C3386( C2785 C3386 ) C2785_=_C3387( C2785 C3387 ) \nC2785_=_C3388( C2785 C3388 ) C2785_=_C3389( C2785 C3389 ) C2785_=_C3390( C2785 C3390 ) C2785_=_C3391( C2785 C3391 ) C2785_=_C3392( C2785 C3392 ) C2785_=_C3393( C2785 C3393 ) \nC2785_=_C3394( C2785 C3394 ) C2785_=_C3395( C2785 C3395 ) C2785_=_C3396( C2785 C3396 ) C2785_=_C3397( C2785 C3397 ) C2871_=_C3345( C2871 C3345 ) C2871_=_C3372( C2871 C3372 ) \nC2871_=_C3397( C2871 C3397 ) C2871_=_C3495( C2871 C3495 ) C2871_=_C3795( C2871 C3795 ) C2871_=_C3824( C2871 C3824 ) C2871_=_C3895( C2871 C3895 ) C2871_=_C3929( C2871 C3929 ) \nC2871_=_C3950( C2871 C3950 ) C2871_=_C3994( C2871 C3994 ) C2871_=_C4011( C2871 C4011 ) C2871_=_C4043( C2871 C4043 ) C2871_=_C4050( C2871 C4050 ) C2871_=_C4063( C2871 C4063 ) \nC2871_=_C4095( C2871 C4095 ) C2871_=_C4107( C2871 C4107 ) C2985_=_C3333( C2985 C3333 ) C2985_=_C3357( C2985 C3357 ) C2985_=_C3381( C2985 C3381 ) C2985_=_C3382( C2985 C3382 ) \nC2985_=_C3383( C2985 C3383 ) C2985_=_C3384( C2985 C3384 ) C2985_=_C3385( C2985 C3385 ) C2985_=_C3386( C2985 C3386 ) C2985_=_C3387( C2985 C3387 ) C2985_=_C3388( C2985 C3388 ) \nC2985_=_C3389( C2985 C3389 ) C2985_=_C3390( C2985 C3390 ) C2985_=_C3391( C2985 C3391 ) C2985_=_C3392( C2985 C3392 ) C2985_=_C3393( C2985 C3393 ) C2985_=_C3394( C2985 C3394 ) \nC2985_=_C3395( C2985 C3395 ) C2985_=_C3396( C2985 C3396 ) C2985_=_C3397( C2985 C3397 ) C3333_=_C3345( C3333 C3345 ) C3333_=_C3357( C3333 C3357 ) C3333_=_C3381( C3333 C3381 ) \nC3333_=_C3382( C3333 C3382 ) C3333_=_C3383( C3333 C3383 ) C3333_=_C3384( C3333 C3384 ) C3333_=_C3385( C3333 C3385 ) C3333_=_C3386( C3333 C3386 ) C3333_=_C3387( C3333 C3387 ) \nC3333_=_C3388( C3333 C3388 ) C3333_=_C3389( C3333 C3389 ) C3333_=_C3390( C3333 C3390 ) C3333_=_C3391( C3333 C3391 ) C3333_=_C3392( C3333 C3392 ) C3333_=_C3393( C3333 C3393 ) \nC3333_=_C3394( C3333 C3394 ) C3333_=_C3395( C3333 C3395 ) C3333_=_C3396( C3333 C3396 ) C3333_=_C3397( C3333 C3397 ) C3345_=_C3372( C3345 C3372 ) C3345_=_C3397( C3345 C3397 ) \nC3345_=_C3495( C3345 C3495 ) C3345_=_C3795( C3345 C3795 ) C3345_=_C3824( C3345 C3824 ) C3345_=_C3895( C3345 C3895 ) C3345_=_C3929( C3345 C3929 ) C3345_=_C3950( C3345 C3950 ) \nC3345_=_C3994( C3345 C3994 ) C3345_=_C4011( C3345 C4011 ) C3345_=_C4043( C3345 C4043 ) C3345_=_C4050( C3345 C4050 ) C3345_=_C4063( C3345 C4063 ) C3345_=_C4095( C3345 C4095 ) \nC3345_=_C4107( C3345 C4107 ) C3357_=_C3372( C3357 C3372 ) C3357_=_C3381( C3357 C3381 ) C3357_=_C3382( C3357 C3382 ) C3357_=_C3383( C3357 C3383 ) C3357_=_C3384( C3357 C3384 ) \nC3357_=_C3385( C3357 C3385 ) C3357_=_C3386( C3357 C3386 ) C3357_=_C3387( C3357 C3387 ) C3357_=_C3388( C3357 C3388 ) C3357_=_C3389( C3357 C3389 ) C3357_=_C3390( C3357 C3390 ) \nC3357_=_C3391( C3357 C3391 ) C3357_=_C3392( C3357 C3392 ) C3357_=_C3393( C3357 C3393 ) C3357_=_C3394( C3357 C3394 ) C3357_=_C3395( C3357 C3395 ) C3357_=_C3396( C3357 C3396 ) \nC3357_=_C3397( C3357 C3397 ) C3372_=_C3397( C3372 C3397 ) C3372_=_C3495( C3372 C3495 ) C3372_=_C3795( C3372 C3795 ) C3372_=_C3824( C3372 C3824 ) C3372_=_C3895( C3372 C3895 ) \nC3372_=_C3929( C3372 C3929 ) C3372_=_C3950( C3372 C3950 ) C3372_=_C3994( C3372 C3994 ) C3372_=_C4011( C3372 C4011 ) C3372_=_C4043( C3372 C4043 ) C3372_=_C4050( C3372 C4050 ) \nC3372_=_C4063( C3372 C4063 ) C3372_=_C4095( C3372 C4095 ) C3372_=_C4107( C3372 C4107 ) C3381_=_C3382( C3381 C3382 ) C3381_=_C3383( C3381 C3383 ) C3381_=_C3384( C3381 C3384 ) \nC3381_=_C3385( C3381 C3385 ) C3381_=_C3386( C3381 C3386 ) C3381_=_C3387( C3381 C3387 ) C3381_=_C3388( C3381 C3388 ) C3381_=_C3389( C3381 C3389 ) C3381_=_C3390( C3381 C3390 ) \nC3381_=_C3391( C3381 C3391 ) C3381_=_C3392( C3381 C3392 ) C3381_=_C3393( C3381 C3393 ) C3381_=_C3394( C3381 C3394 ) C3381_=_C3395( C3381 C3395 ) C3381_=_C3396( C3381 C3396 ) \nC3381_=_C3397( C3381 C3397 ) C3382_=_C3383( C3382 C3383 ) C3382_=_C3384( C3382 C3384 ) C3382_=_C3385( C3382 C3385 ) C3382_=_C3386( C3382 C3386 ) C3382_=_C3387( C3382 C3387 ) \nC3382_=_C3388( C3382 C3388 ) C3382_=_C3389( C3382 C3389 ) C3382_=_C3390( C3382 C3390 ) C3382_=_C3391( C3382 C3391 ) C3382_=_C3392( C3382 C3392 ) C3382_=_C3393( C3382 C3393 ) \nC3382_=_C3394( C3382 C3394 ) C3382_=_C3395( C3382 C3395 ) C3382_=_C3396( C3382 C3396 ) C3382_=_C3397( C3382 C3397 ) C3382_=_C3495( C3382 C3495 ) C3383_=_C3384( C3383 C3384 ) \nC3383_=_C3385( C3383 C3385 ) C3383_=_C3386( C3383 C3386 ) C3383_=_C3387( C3383 C3387 ) C3383_=_C3388( C3383 C3388 ) C3383_=_C3389( C3383 C3389 ) C3383_=_C3390( C3383 C3390 ) \nC3383_=_C3391( C3383 C3391 ) C3383_=_C3392( C3383 C3392 ) C3383_=_C3393( C3383 C3393 ) C3383_=_C3394( C3383 C3394 ) C3383_=_C3395( C3383 C3395 ) C3383_=_C3396( C3383 C3396 ) \nC3383_=_C3397( C3383 C3397 ) C3384_=_C3385( C3384 C3385 ) C3384_=_C3386( C3384 C3386 ) C3384_=_C3387( C3384 C3387 ) C3384_=_C3388( C3384 C3388 ) C3384_=_C3389( C3384 C3389 ) \nC3384_=_C3390( C3384 C3390 ) C3384_=_C3391( C3384 C3391 ) C3384_=_C3392( C3384 C3392 ) C3384_=_C3393( C3384 C3393 ) C3384_=_C3394( C3384 C3394 ) C3384_=_C3395( C3384 C3395 ) \nC3384_=_C3396( C3384 C3396 ) C3384_=_C3397( C3384 C3397 ) C3385_=_C3386( C3385 C3386 ) C3385_=_C3387( C3385 C3387 ) C3385_=_C3388( C3385 C3388 ) C3385_=_C3389( C3385 C3389 ) \nC3385_=_C3390( C3385 C3390 ) C3385_=_C3391( C3385 C3391 ) C3385_=_C3392( C3385 C3392 ) C3385_=_C3393( C3385 C3393 ) C3385_=_C3394( C3385 C3394 ) C3385_=_C3395( C3385 C3395 ) \nC3385_=_C3396( C3385 C3396 ) C3385_=_C3397( C3385 C3397 ) C3385_=_C3950( C3385 C3950 ) C3386_=_C3387( C3386 C3387 ) C3386_=_C3388( C3386 C3388 ) C3386_=_C3389( C3386 C3389 ) \nC3386_=_C3390( C3386 C3390 ) C3386_=_C3391( C3386 C3391 ) C3386_=_C3392(</w:t>
      </w:r>
    </w:p>
    <w:p>
      <w:pPr>
        <w:pStyle w:val="PreformattedText"/>
        <w:bidi w:val="0"/>
        <w:spacing w:before="0" w:after="0"/>
        <w:jc w:val="left"/>
        <w:rPr/>
      </w:pPr>
      <w:r>
        <w:rPr/>
        <w:t xml:space="preserve"> </w:t>
      </w:r>
      <w:r>
        <w:rPr/>
        <w:t>C3386 C3392 ) C3386_=_C3393( C3386 C3393 ) C3386_=_C3394( C3386 C3394 ) C3386_=_C3395( C3386 C3395 ) \nC3386_=_C3396( C3386 C3396 ) C3386_=_C3397( C3386 C3397 ) C3387_=_C3388( C3387 C3388 ) C3387_=_C3389( C3387 C3389 ) C3387_=_C3390( C3387 C3390 ) C3387_=_C3391( C3387 C3391 ) \nC3387_=_C3392( C3387 C3392 ) C3387_=_C3393( C3387 C3393 ) C3387_=_C3394( C3387 C3394 ) C3387_=_C3395( C3387 C3395 ) C3387_=_C3396( C3387 C3396 ) C3387_=_C3397( C3387 C3397 ) \nC3387_=_C4011( C3387 C4011 ) C3388_=_C3389( C3388 C3389 ) C3388_=_C3390( C3388 C3390 ) C3388_=_C3391( C3388 C3391 ) C3388_=_C3392( C3388 C3392 ) C3388_=_C3393( C3388 C3393 ) \nC3388_=_C3394( C3388 C3394 ) C3388_=_C3395( C3388 C3395 ) C3388_=_C3396( C3388 C3396 ) C3388_=_C3397( C3388 C3397 ) C3389_=_C3390( C3389 C3390 ) C3389_=_C3391( C3389 C3391 ) \nC3389_=_C3392( C3389 C3392 ) C3389_=_C3393( C3389 C3393 ) C3389_=_C3394( C3389 C3394 ) C3389_=_C3395( C3389 C3395 ) C3389_=_C3396( C3389 C3396 ) C3389_=_C3397( C3389 C3397 ) \nC3390_=_C3391( C3390 C3391 ) C3390_=_C3392( C3390 C3392 ) C3390_=_C3393( C3390 C3393 ) C3390_=_C3394( C3390 C3394 ) C3390_=_C3395( C3390 C3395 ) C3390_=_C3396( C3390 C3396 ) \nC3390_=_C3397( C3390 C3397 ) C3390_=_C4063( C3390 C4063 ) C3391_=_C3392( C3391 C3392 ) C3391_=_C3393( C3391 C3393 ) C3391_=_C3394( C3391 C3394 ) C3391_=_C3395( C3391 C3395 ) \nC3391_=_C3396( C3391 C3396 ) C3391_=_C3397( C3391 C3397 ) C3392_=_C3393( C3392 C3393 ) C3392_=_C3394( C3392 C3394 ) C3392_=_C3395( C3392 C3395 ) C3392_=_C3396( C3392 C3396 ) \nC3392_=_C3397( C3392 C3397 ) C3393_=_C3394( C3393 C3394 ) C3393_=_C3395( C3393 C3395 ) C3393_=_C3396( C3393 C3396 ) C3393_=_C3397( C3393 C3397 ) C3393_=_C4095( C3393 C4095 ) \nC3394_=_C3395( C3394 C3395 ) C3394_=_C3396( C3394 C3396 ) C3394_=_C3397( C3394 C3397 ) C3395_=_C3396( C3395 C3396 ) C3395_=_C3397( C3395 C3397 ) C3396_=_C3397( C3396 C3397 ) \nC3397_=_C3495( C3397 C3495 ) C3397_=_C3795( C3397 C3795 ) C3397_=_C3824( C3397 C3824 ) C3397_=_C3895( C3397 C3895 ) C3397_=_C3929( C3397 C3929 ) C3397_=_C3950( C3397 C3950 ) \nC3397_=_C3994( C3397 C3994 ) C3397_=_C4011( C3397 C4011 ) C3397_=_C4043( C3397 C4043 ) C3397_=_C4050( C3397 C4050 ) C3397_=_C4063( C3397 C4063 ) C3397_=_C4095( C3397 C4095 ) \nC3397_=_C4107( C3397 C4107 ) C3495_=_C3795( C3495 C3795 ) C3495_=_C3824( C3495 C3824 ) C3495_=_C3895( C3495 C3895 ) C3495_=_C3929( C3495 C3929 ) C3495_=_C3950( C3495 C3950 ) \nC3495_=_C3994( C3495 C3994 ) C3495_=_C4011( C3495 C4011 ) C3495_=_C4043( C3495 C4043 ) C3495_=_C4050( C3495 C4050 ) C3495_=_C4063( C3495 C4063 ) C3495_=_C4095( C3495 C4095 ) \nC3495_=_C4107( C3495 C4107 ) C3795_=_C3824( C3795 C3824 ) C3795_=_C3895( C3795 C3895 ) C3795_=_C3929( C3795 C3929 ) C3795_=_C3950( C3795 C3950 ) C3795_=_C3994( C3795 C3994 ) \nC3795_=_C4011( C3795 C4011 ) C3795_=_C4043( C3795 C4043 ) C3795_=_C4050( C3795 C4050 ) C3795_=_C4063( C3795 C4063 ) C3795_=_C4095( C3795 C4095 ) C3795_=_C4107( C3795 C4107 ) \nC3824_=_C3895( C3824 C3895 ) C3824_=_C3929( C3824 C3929 ) C3824_=_C3950( C3824 C3950 ) C3824_=_C3994( C3824 C3994 ) C3824_=_C4011( C3824 C4011 ) C3824_=_C4043( C3824 C4043 ) \nC3824_=_C4050( C3824 C4050 ) C3824_=_C4063( C3824 C4063 ) C3824_=_C4095( C3824 C4095 ) C3824_=_C4107( C3824 C4107 ) C3895_=_C3929( C3895 C3929 ) C3895_=_C3950( C3895 C3950 ) \nC3895_=_C3994( C3895 C3994 ) C3895_=_C4011( C3895 C4011 ) C3895_=_C4043( C3895 C4043 ) C3895_=_C4050( C3895 C4050 ) C3895_=_C4063( C3895 C4063 ) C3895_=_C4095( C3895 C4095 ) \nC3895_=_C4107( C3895 C4107 ) C3929_=_C3950( C3929 C3950 ) C3929_=_C3994( C3929 C3994 ) C3929_=_C4011( C3929 C4011 ) C3929_=_C4043( C3929 C4043 ) C3929_=_C4050( C3929 C4050 ) \nC3929_=_C4063( C3929 C4063 ) C3929_=_C4095( C3929 C4095 ) C3929_=_C4107( C3929 C4107 ) C3950_=_C3994( C3950 C3994 ) C3950_=_C4011( C3950 C4011 ) C3950_=_C4043( C3950 C4043 ) \nC3950_=_C4050( C3950 C4050 ) C3950_=_C4063( C3950 C4063 ) C3950_=_C4095( C3950 C4095 ) C3950_=_C4107( C3950 C4107 ) C3994_=_C4011( C3994 C4011 ) C3994_=_C4043( C3994 C4043 ) \nC3994_=_C4050( C3994 C4050 ) C3994_=_C4063( C3994 C4063 ) C3994_=_C4095( C3994 C4095 ) C3994_=_C4107( C3994 C4107 ) C4011_=_C4043( C4011 C4043 ) C4011_=_C4050( C4011 C4050 ) \nC4011_=_C4063( C4011 C4063 ) C4011_=_C4095( C4011 C4095 ) C4011_=_C4107( C4011 C4107 ) C4043_=_C4050( C4043 C4050 ) C4043_=_C4063( C4043 C4063 ) C4043_=_C4095( C4043 C4095 ) \nC4043_=_C4107( C4043 C4107 ) C4050_=_C4063( C4050 C4063 ) C4050_=_C4095( C4050 C4095 ) C4050_=_C4107( C4050 C4107 ) C4063_=_C4095( C4063 C4095 ) C4063_=_C4107( C4063 C4107 ) \nC4095_=_C4107( C4095 C4107 ) "];142-&gt;223[label="56: C711 C778 C910 C999 C1096 \nC1373 C1434 C1451 C1545 C1594 C1754 \nC2025 C2043 C2076 C2154 C2266 C2278 \nC2286 C2444 C2504 C2785 C2871 C2985 \nC3333 C3345 C3357 C3372 C3381 C3382 \nC3383 C3384 C3385 C3386 C3387 C3388 \nC3389 C3390 C3391 C3392 C3393 C3394 \nC3395 C3396 C3495 C3795 C3824 C3895 \nC3929 C3950 C3994 C4011 C4043 C4050 \nC4063 C4095 C4107 \n766: C711_=_C999 ,C711_=_C1096 ,C711_=_C1434 ,C711_=_C2025 ,C711_=_C2266 ,\nC711_=_C2286 ,C711_=_C2504 ,C711_=_C2785 ,C711_=_C2985 ,C711_=_C3333 ,C711_=_C3357 ,\nC711_=_C3381 ,C711_=_C3382 ,C711_=_C3383 ,C711_=_C3384 ,C711_=_C3385 ,C711_=_C3386 ,\nC711_=_C3387 ,C711_=_C3388 ,C711_=_C3389 ,C711_=_C3390 ,C711_=_C3391 ,C711_=_C3392 ,\nC711_=_C3393 ,C711_=_C3394 ,C711_=_C3395 ,C711_=_C3396 ,C778_=_C910 ,C778_=_C1373 ,\nC778_=_C1451 ,C778_=_C1545 ,C778_=_C1594 ,C778_=_C1754 ,C778_=_C2043 ,C778_=_C2076 ,\nC778_=_C2154 ,C778_=_C2278 ,C778_=_C2444 ,C778_=_C2871 ,C778_=_C3345 ,C778_=_C3372 ,\nC778_=_C3495 ,C778_=_C3795 ,C778_=_C3824 ,C778_=_C3895 ,C778_=_C3929 ,C778_=_C3950 ,\nC778_=_C3994 ,C778_=_C4011 ,C778_=_C4043 ,C778_=_C4050 ,C778_=_C4063 ,C778_=_C4095 ,\nC778_=_C4107 ,C910_=_C1373 ,C910_=_C1451 ,C910_=_C1545 ,C910_=_C1594 ,C910_=_C1754 ,\nC910_=_C2043 ,C910_=_C2076 ,C910_=_C2154 ,C910_=_C2278 ,C910_=_C2444 ,C910_=_C2871 ,\nC910_=_C3345 ,C910_=_C3372 ,C910_=_C3495 ,C910_=_C3795 ,C910_=_C3824 ,C910_=_C3895 ,\nC910_=_C3929 ,C910_=_C3950 ,C910_=_C3994 ,C910_=_C4011 ,C910_=_C4043 ,C910_=_C4050 ,\nC910_=_C4063 ,C910_=_C4095 ,C910_=_C4107 ,C999_=_C1096 ,C999_=_C1434 ,C999_=_C2025 ,\nC999_=_C2266 ,C999_=_C2286 ,C999_=_C2504 ,C999_=_C2785 ,C999_=_C2985 ,C999_=_C3333 ,\nC999_=_C3357 ,C999_=_C3381 ,C999_=_C3382 ,C999_=_C3383 ,C999_=_C3384 ,C999_=_C3385 ,\nC999_=_C3386 ,C999_=_C3387 ,C999_=_C3388 ,C999_=_C3389 ,C999_=_C3390 ,C999_=_C3391 ,\nC999_=_C3392 ,C999_=_C3393 ,C999_=_C3394 ,C999_=_C3395 ,C999_=_C3396 ,C1096_=_C1434 ,\nC1096_=_C2025 ,C1096_=_C2266 ,C1096_=_C2286 ,C1096_=_C2504 ,C1096_=_C2785 ,C1096_=_C2985 ,\nC1096_=_C3333 ,C1096_=_C3357 ,C1096_=_C3381 ,C1096_=_C3382 ,C1096_=_C3383 ,C1096_=_C3384 ,\nC1096_=_C3385 ,C1096_=_C3386 ,C1096_=_C3387 ,C1096_=_C3388 ,C1096_=_C3389 ,C1096_=_C3390 ,\nC1096_=_C3391 ,C1096_=_C3392 ,C1096_=_C3393 ,C1096_=_C3394 ,C1096_=_C3395 ,C1096_=_C3396 ,\nC1373_=_C1451 ,C1373_=_C1545 ,C1373_=_C1594 ,C1373_=_C1754 ,C1373_=_C2043 ,C1373_=_C2076 ,\nC1373_=_C2154 ,C1373_=_C2278 ,C1373_=_C2444 ,C1373_=_C2871 ,C1373_=_C3345 ,C1373_=_C3372 ,\nC1373_=_C3495 ,C1373_=_C3795 ,C1373_=_C3824 ,C1373_=_C3895 ,C1373_=_C3929 ,C1373_=_C3950 ,\nC1373_=_C3994 ,C1373_=_C4011 ,C1373_=_C4043 ,C1373_=_C4050 ,C1373_=_C4063 ,C1373_=_C4095 ,\nC1373_=_C4107 ,C1434_=_C1451 ,C1434_=_C2025 ,C1434_=_C2266 ,C1434_=_C2286 ,C1434_=_C2504 ,\nC1434_=_C2785 ,C1434_=_C2985 ,C1434_=_C3333 ,C1434_=_C3357 ,C1434_=_C3381 ,C1434_=_C3382 ,\nC1434_=_C3383 ,C1434_=_C3384 ,C1434_=_C3385 ,C1434_=_C3386 ,C1434_=_C3387 ,C1434_=_C3388 ,\nC1434_=_C3389 ,C1434_=_C3390 ,C1434_=_C3391 ,C1434_=_C3392 ,C1434_=_C3393 ,C1434_=_C3394 ,\nC1434_=_C3395 ,C1434_=_C3396 ,C1451_=_C1545 ,C1451_=_C1594 ,C1451_=_C1754 ,C1451_=_C2043 ,\nC1451_=_C2076 ,C1451_=_C2154 ,C1451_=_C2278 ,C1451_=_C2444 ,C1451_=_C2871 ,C1451_=_C3345 ,\nC1451_=_C3372 ,C1451_=_C3495 ,C1451_=_C3795 ,C1451_=_C3824 ,C1451_=_C3895 ,C1451_=_C3929 ,\nC1451_=_C3950 ,C1451_=_C3994 ,C1451_=_C4011 ,C1451_=_C4043 ,C1451_=_C4050 ,C1451_=_C4063 ,\nC1451_=_C4095 ,C1451_=_C4107 ,C1545_=_C1594 ,C1545_=_C1754 ,C1545_=_C2043 ,C1545_=_C2076 ,\nC1545_=_C2154 ,C1545_=_C2278 ,C1545_=_C2444 ,C1545_=_C2871 ,C1545_=_C3345 ,C1545_=_C3372 ,\nC1545_=_C3495 ,C1545_=_C3795 ,C1545_=_C3824 ,C1545_=_C3895 ,C1545_=_C3929 ,C1545_=_C3950 ,\nC1545_=_C3994 ,C1545_=_C4011 ,C1545_=_C4043 ,C1545_=_C4050 ,C1545_=_C4063 ,C1545_=_C4095 ,\nC1545_=_C4107 ,C1594_=_C1754 ,C1594_=_C2043 ,C1594_=_C2076 ,C1594_=_C2154 ,C1594_=_C2278 ,\nC1594_=_C2444 ,C1594_=_C2871 ,C1594_=_C3345 ,C1594_=_C3372 ,C1594_=_C3495 ,C1594_=_C3795 ,\nC1594_=_C3824 ,C1594_=_C3895 ,C1594_=_C3929 ,C1594_=_C3950 ,C1594_=_C3994 ,C1594_=_C4011 ,\nC1594_=_C4043 ,C1594_=_C4050 ,C1594_=_C4063 ,C1594_=_C4095 ,C1594_=_C4107 ,C1754_=_C2043 ,\nC1754_=_C2076 ,C1754_=_C2154 ,C1754_=_C2278 ,C1754_=_C2444 ,C1754_=_C2871 ,C1754_=_C3345 ,\nC1754_=_C3372 ,C1754_=_C3495 ,C1754_=_C3795 ,C1754_=_C3824 ,C1754_=_C3895 ,C1754_=_C3929 ,\nC1754_=_C3950 ,C1754_=_C3994 ,C1754_=_C4011 ,C1754_=_C4043 ,C1754_=_C4050 ,C1754_=_C4063 ,\nC1754_=_C4095 ,C1754_=_C4107 ,C2025_=_C2043 ,C2025_=_C2266 ,C2025_=_C2286 ,C2025_=_C2504 ,\nC2025_=_C2785 ,C2025_=_C2985 ,C2025_=_C3333 ,C2025_=_C3357 ,C2025_=_C3381 ,C2025_=_C3382 ,\nC2025_=_C3383 ,C2025_=_C3384 ,C2025_=_C3385 ,C2025_=_C3386 ,C2025_=_C3387 ,C2025_=_C3388 ,\nC2025_=_C3389 ,C2025_=_C3390 ,C2025_=_C3391 ,C2025_=_C3392 ,C2025_=_C3393 ,C2025_=_C3394 ,\nC2025_=_C3395 ,C2025_=_C3396 ,C2043_=_C2076 ,C2043_=_C2154 ,C2043_=_C2278 ,C2043_=_C2444 ,\nC2043_=_C2871 ,C2043_=_C3345 ,C2043_=_C3372 ,C2043_=_C3495 ,C2043_=_C3795 ,C2043_=_C3824 ,\nC2043_=_C3895 ,C2043_=_C3929 ,C2043_=_C3950 ,C2043_=_C3994 ,C2043_=_C4011 ,C2043_=_C4043 ,\nC2043_=_C4050 ,C2043_=_C4063 ,C2043_=_C4095 ,C2043_=_C4107 ,C2076_=_C2154 ,C2076_=_C2278 ,\nC2076_=_C2444 ,C2076_=_C2871 ,C2076_=_C3345 ,C2076_=_C3372 ,C2076_=_C3495 ,C2076_=_C3795 ,\nC2076_=_C3824 ,C2076_=_C3895 ,C2076_=_C3929 ,C2076_=_C3950 ,C2076_=_C3994 ,C2076_=_C4011 ,\nC2076_=_C4043 ,C2076_=_C4050 ,C2076_=_C4063 ,C2076_=_C4095</w:t>
      </w:r>
    </w:p>
    <w:p>
      <w:pPr>
        <w:pStyle w:val="PreformattedText"/>
        <w:bidi w:val="0"/>
        <w:spacing w:before="0" w:after="0"/>
        <w:jc w:val="left"/>
        <w:rPr/>
      </w:pPr>
      <w:r>
        <w:rPr/>
        <w:t xml:space="preserve"> </w:t>
      </w:r>
      <w:r>
        <w:rPr/>
        <w:t>,C2076_=_C4107 ,C2154_=_C2278 ,\nC2154_=_C2444 ,C2154_=_C2871 ,C2154_=_C3345 ,C2154_=_C3372 ,C2154_=_C3495 ,C2154_=_C3795 ,\nC2154_=_C3824 ,C2154_=_C3895 ,C2154_=_C3929 ,C2154_=_C3950 ,C2154_=_C3994 ,C2154_=_C4011 ,\nC2154_=_C4043 ,C2154_=_C4050 ,C2154_=_C4063 ,C2154_=_C4095 ,C2154_=_C4107 ,C2266_=_C2278 ,\nC2266_=_C2286 ,C2266_=_C2504 ,C2266_=_C2785 ,C2266_=_C2985 ,C2266_=_C3333 ,C2266_=_C3357 ,\nC2266_=_C3381 ,C2266_=_C3382 ,C2266_=_C3383 ,C2266_=_C3384 ,C2266_=_C3385 ,C2266_=_C3386 ,\nC2266_=_C3387 ,C2266_=_C3388 ,C2266_=_C3389 ,C2266_=_C3390 ,C2266_=_C3391 ,C2266_=_C3392 ,\nC2266_=_C3393 ,C2266_=_C3394 ,C2266_=_C3395 ,C2266_=_C3396 ,C2278_=_C2444 ,C2278_=_C2871 ,\nC2278_=_C3345 ,C2278_=_C3372 ,C2278_=_C3495 ,C2278_=_C3795 ,C2278_=_C3824 ,C2278_=_C3895 ,\nC2278_=_C3929 ,C2278_=_C3950 ,C2278_=_C3994 ,C2278_=_C4011 ,C2278_=_C4043 ,C2278_=_C4050 ,\nC2278_=_C4063 ,C2278_=_C4095 ,C2278_=_C4107 ,C2286_=_C2504 ,C2286_=_C2785 ,C2286_=_C2985 ,\nC2286_=_C3333 ,C2286_=_C3357 ,C2286_=_C3381 ,C2286_=_C3382 ,C2286_=_C3383 ,C2286_=_C3384 ,\nC2286_=_C3385 ,C2286_=_C3386 ,C2286_=_C3387 ,C2286_=_C3388 ,C2286_=_C3389 ,C2286_=_C3390 ,\nC2286_=_C3391 ,C2286_=_C3392 ,C2286_=_C3393 ,C2286_=_C3394 ,C2286_=_C3395 ,C2286_=_C3396 ,\nC2444_=_C2871 ,C2444_=_C3345 ,C2444_=_C3372 ,C2444_=_C3495 ,C2444_=_C3795 ,C2444_=_C3824 ,\nC2444_=_C3895 ,C2444_=_C3929 ,C2444_=_C3950 ,C2444_=_C3994 ,C2444_=_C4011 ,C2444_=_C4043 ,\nC2444_=_C4050 ,C2444_=_C4063 ,C2444_=_C4095 ,C2444_=_C4107 ,C2504_=_C2785 ,C2504_=_C2985 ,\nC2504_=_C3333 ,C2504_=_C3357 ,C2504_=_C3381 ,C2504_=_C3382 ,C2504_=_C3383 ,C2504_=_C3384 ,\nC2504_=_C3385 ,C2504_=_C3386 ,C2504_=_C3387 ,C2504_=_C3388 ,C2504_=_C3389 ,C2504_=_C3390 ,\nC2504_=_C3391 ,C2504_=_C3392 ,C2504_=_C3393 ,C2504_=_C3394 ,C2504_=_C3395 ,C2504_=_C3396 ,\nC2785_=_C2985 ,C2785_=_C3333 ,C2785_=_C3357 ,C2785_=_C3381 ,C2785_=_C3382 ,C2785_=_C3383 ,\nC2785_=_C3384 ,C2785_=_C3385 ,C2785_=_C3386 ,C2785_=_C3387 ,C2785_=_C3388 ,C2785_=_C3389 ,\nC2785_=_C3390 ,C2785_=_C3391 ,C2785_=_C3392 ,C2785_=_C3393 ,C2785_=_C3394 ,C2785_=_C3395 ,\nC2785_=_C3396 ,C2871_=_C3345 ,C2871_=_C3372 ,C2871_=_C3495 ,C2871_=_C3795 ,C2871_=_C3824 ,\nC2871_=_C3895 ,C2871_=_C3929 ,C2871_=_C3950 ,C2871_=_C3994 ,C2871_=_C4011 ,C2871_=_C4043 ,\nC2871_=_C4050 ,C2871_=_C4063 ,C2871_=_C4095 ,C2871_=_C4107 ,C2985_=_C3333 ,C2985_=_C3357 ,\nC2985_=_C3381 ,C2985_=_C3382 ,C2985_=_C3383 ,C2985_=_C3384 ,C2985_=_C3385 ,C2985_=_C3386 ,\nC2985_=_C3387 ,C2985_=_C3388 ,C2985_=_C3389 ,C2985_=_C3390 ,C2985_=_C3391 ,C2985_=_C3392 ,\nC2985_=_C3393 ,C2985_=_C3394 ,C2985_=_C3395 ,C2985_=_C3396 ,C3333_=_C3345 ,C3333_=_C3357 ,\nC3333_=_C3381 ,C3333_=_C3382 ,C3333_=_C3383 ,C3333_=_C3384 ,C3333_=_C3385 ,C3333_=_C3386 ,\nC3333_=_C3387 ,C3333_=_C3388 ,C3333_=_C3389 ,C3333_=_C3390 ,C3333_=_C3391 ,C3333_=_C3392 ,\nC3333_=_C3393 ,C3333_=_C3394 ,C3333_=_C3395 ,C3333_=_C3396 ,C3345_=_C3372 ,C3345_=_C3495 ,\nC3345_=_C3795 ,C3345_=_C3824 ,C3345_=_C3895 ,C3345_=_C3929 ,C3345_=_C3950 ,C3345_=_C3994 ,\nC3345_=_C4011 ,C3345_=_C4043 ,C3345_=_C4050 ,C3345_=_C4063 ,C3345_=_C4095 ,C3345_=_C4107 ,\nC3357_=_C3372 ,C3357_=_C3381 ,C3357_=_C3382 ,C3357_=_C3383 ,C3357_=_C3384 ,C3357_=_C3385 ,\nC3357_=_C3386 ,C3357_=_C3387 ,C3357_=_C3388 ,C3357_=_C3389 ,C3357_=_C3390 ,C3357_=_C3391 ,\nC3357_=_C3392 ,C3357_=_C3393 ,C3357_=_C3394 ,C3357_=_C3395 ,C3357_=_C3396 ,C3372_=_C3495 ,\nC3372_=_C3795 ,C3372_=_C3824 ,C3372_=_C3895 ,C3372_=_C3929 ,C3372_=_C3950 ,C3372_=_C3994 ,\nC3372_=_C4011 ,C3372_=_C4043 ,C3372_=_C4050 ,C3372_=_C4063 ,C3372_=_C4095 ,C3372_=_C4107 ,\nC3381_=_C3382 ,C3381_=_C3383 ,C3381_=_C3384 ,C3381_=_C3385 ,C3381_=_C3386 ,C3381_=_C3387 ,\nC3381_=_C3388 ,C3381_=_C3389 ,C3381_=_C3390 ,C3381_=_C3391 ,C3381_=_C3392 ,C3381_=_C3393 ,\nC3381_=_C3394 ,C3381_=_C3395 ,C3381_=_C3396 ,C3382_=_C3383 ,C3382_=_C3384 ,C3382_=_C3385 ,\nC3382_=_C3386 ,C3382_=_C3387 ,C3382_=_C3388 ,C3382_=_C3389 ,C3382_=_C3390 ,C3382_=_C3391 ,\nC3382_=_C3392 ,C3382_=_C3393 ,C3382_=_C3394 ,C3382_=_C3395 ,C3382_=_C3396 ,C3382_=_C3495 ,\nC3383_=_C3384 ,C3383_=_C3385 ,C3383_=_C3386 ,C3383_=_C3387 ,C3383_=_C3388 ,C3383_=_C3389 ,\nC3383_=_C3390 ,C3383_=_C3391 ,C3383_=_C3392 ,C3383_=_C3393 ,C3383_=_C3394 ,C3383_=_C3395 ,\nC3383_=_C3396 ,C3384_=_C3385 ,C3384_=_C3386 ,C3384_=_C3387 ,C3384_=_C3388 ,C3384_=_C3389 ,\nC3384_=_C3390 ,C3384_=_C3391 ,C3384_=_C3392 ,C3384_=_C3393 ,C3384_=_C3394 ,C3384_=_C3395 ,\nC3384_=_C3396 ,C3385_=_C3386 ,C3385_=_C3387 ,C3385_=_C3388 ,C3385_=_C3389 ,C3385_=_C3390 ,\nC3385_=_C3391 ,C3385_=_C3392 ,C3385_=_C3393 ,C3385_=_C3394 ,C3385_=_C3395 ,C3385_=_C3396 ,\nC3385_=_C3950 ,C3386_=_C3387 ,C3386_=_C3388 ,C3386_=_C3389 ,C3386_=_C3390 ,C3386_=_C3391 ,\nC3386_=_C3392 ,C3386_=_C3393 ,C3386_=_C3394 ,C3386_=_C3395 ,C3386_=_C3396 ,C3387_=_C3388 ,\nC3387_=_C3389 ,C3387_=_C3390 ,C3387_=_C3391 ,C3387_=_C3392 ,C3387_=_C3393 ,C3387_=_C3394 ,\nC3387_=_C3395 ,C3387_=_C3396 ,C3387_=_C4011 ,C3388_=_C3389 ,C3388_=_C3390 ,C3388_=_C3391 ,\nC3388_=_C3392 ,C3388_=_C3393 ,C3388_=_C3394 ,C3388_=_C3395 ,C3388_=_C3396 ,C3389_=_C3390 ,\nC3389_=_C3391 ,C3389_=_C3392 ,C3389_=_C3393 ,C3389_=_C3394 ,C3389_=_C3395 ,C3389_=_C3396 ,\nC3390_=_C3391 ,C3390_=_C3392 ,C3390_=_C3393 ,C3390_=_C3394 ,C3390_=_C3395 ,C3390_=_C3396 ,\nC3390_=_C4063 ,C3391_=_C3392 ,C3391_=_C3393 ,C3391_=_C3394 ,C3391_=_C3395 ,C3391_=_C3396 ,\nC3392_=_C3393 ,C3392_=_C3394 ,C3392_=_C3395 ,C3392_=_C3396 ,C3393_=_C3394 ,C3393_=_C3395 ,\nC3393_=_C3396 ,C3393_=_C4095 ,C3394_=_C3395 ,C3394_=_C3396 ,C3395_=_C3396 ,C3495_=_C3795 ,\nC3495_=_C3824 ,C3495_=_C3895 ,C3495_=_C3929 ,C3495_=_C3950 ,C3495_=_C3994 ,C3495_=_C4011 ,\nC3495_=_C4043 ,C3495_=_C4050 ,C3495_=_C4063 ,C3495_=_C4095 ,C3495_=_C4107 ,C3795_=_C3824 ,\nC3795_=_C3895 ,C3795_=_C3929 ,C3795_=_C3950 ,C3795_=_C3994 ,C3795_=_C4011 ,C3795_=_C4043 ,\nC3795_=_C4050 ,C3795_=_C4063 ,C3795_=_C4095 ,C3795_=_C4107 ,C3824_=_C3895 ,C3824_=_C3929 ,\nC3824_=_C3950 ,C3824_=_C3994 ,C3824_=_C4011 ,C3824_=_C4043 ,C3824_=_C4050 ,C3824_=_C4063 ,\nC3824_=_C4095 ,C3824_=_C4107 ,C3895_=_C3929 ,C3895_=_C3950 ,C3895_=_C3994 ,C3895_=_C4011 ,\nC3895_=_C4043 ,C3895_=_C4050 ,C3895_=_C4063 ,C3895_=_C4095 ,C3895_=_C4107 ,C3929_=_C3950 ,\nC3929_=_C3994 ,C3929_=_C4011 ,C3929_=_C4043 ,C3929_=_C4050 ,C3929_=_C4063 ,C3929_=_C4095 ,\nC3929_=_C4107 ,C3950_=_C3994 ,C3950_=_C4011 ,C3950_=_C4043 ,C3950_=_C4050 ,C3950_=_C4063 ,\nC3950_=_C4095 ,C3950_=_C4107 ,C3994_=_C4011 ,C3994_=_C4043 ,C3994_=_C4050 ,C3994_=_C4063 ,\nC3994_=_C4095 ,C3994_=_C4107 ,C4011_=_C4043 ,C4011_=_C4050 ,C4011_=_C4063 ,C4011_=_C4095 ,\nC4011_=_C4107 ,C4043_=_C4050 ,C4043_=_C4063 ,C4043_=_C4095 ,C4043_=_C4107 ,C4050_=_C4063 ,\nC4050_=_C4095 ,C4050_=_C4107 ,C4063_=_C4095 ,C4063_=_C4107 ,C4095_=_C4107 ,"];224[shape=box, label="id:224 level: 6\n57: C1265 C1304 C1332 C1360 C1410 \nC1433 C1435 C1530 C1697 C1699 C1919 \nC1967 C2265 C2267 C2549 C2823 C2879 \nC2922 C3032 C3092 C3095 C3279 C3332 \nC3335 C3357 C3358 C3359 C3360 C3361 \nC3362 C3363 C3364 C3365 C3366 C3367 \nC3368 C3369 C3370 C3371 C3372 C3382 \nC3398 C3434 C3484 C3485 C3486 C3487 \nC3488 C3489 C3490 C3491 C3492 C3493 \nC3494 C3495 C3496 C3497 \n823: C1265_=_C1332( C1265 C1332 ) C1265_=_C1360( C1265 C1360 ) C1265_=_C1433( C1265 C1433 ) C1265_=_C1530( C1265 C1530 ) C1265_=_C1697( C1265 C1697 ) \nC1265_=_C1967( C1265 C1967 ) C1265_=_C2265( C1265 C2265 ) C1265_=_C2823( C1265 C2823 ) C1265_=_C2922( C1265 C2922 ) C1265_=_C3032( C1265 C3032 ) C1265_=_C3092( C1265 C3092 ) \nC1265_=_C3332( C1265 C3332 ) C1265_=_C3357( C1265 C3357 ) C1265_=_C3358( C1265 C3358 ) C1265_=_C3359( C1265 C3359 ) C1265_=_C3360( C1265 C3360 ) C1265_=_C3361( C1265 C3361 ) \nC1265_=_C3362( C1265 C3362 ) C1265_=_C3363( C1265 C3363 ) C1265_=_C3364( C1265 C3364 ) C1265_=_C3365( C1265 C3365 ) C1265_=_C3366( C1265 C3366 ) C1265_=_C3367( C1265 C3367 ) \nC1265_=_C3368( C1265 C3368 ) C1265_=_C3369( C1265 C3369 ) C1265_=_C3370( C1265 C3370 ) C1265_=_C3371( C1265 C3371 ) C1265_=_C3372( C1265 C3372 ) C1304_=_C1410( C1304 C1410 ) \nC1304_=_C1435( C1304 C1435 ) C1304_=_C1699( C1304 C1699 ) C1304_=_C1919( C1304 C1919 ) C1304_=_C2267( C1304 C2267 ) C1304_=_C2549( C1304 C2549 ) C1304_=_C2879( C1304 C2879 ) \nC1304_=_C3095( C1304 C3095 ) C1304_=_C3279( C1304 C3279 ) C1304_=_C3335( C1304 C3335 ) C1304_=_C3359( C1304 C3359 ) C1304_=_C3382( C1304 C3382 ) C1304_=_C3398( C1304 C3398 ) \nC1304_=_C3434( C1304 C3434 ) C1304_=_C3484( C1304 C3484 ) C1304_=_C3485( C1304 C3485 ) C1304_=_C3486( C1304 C3486 ) C1304_=_C3487( C1304 C3487 ) C1304_=_C3488( C1304 C3488 ) \nC1304_=_C3489( C1304 C3489 ) C1304_=_C3490( C1304 C3490 ) C1304_=_C3491( C1304 C3491 ) C1304_=_C3492( C1304 C3492 ) C1304_=_C3493( C1304 C3493 ) C1304_=_C3494( C1304 C3494 ) \nC1304_=_C3495( C1304 C3495 ) C1304_=_C3496( C1304 C3496 ) C1304_=_C3497( C1304 C3497 ) C1332_=_C1360( C1332 C1360 ) C1332_=_C1433( C1332 C1433 ) C1332_=_C1530( C1332 C1530 ) \nC1332_=_C1697( C1332 C1697 ) C1332_=_C1967( C1332 C1967 ) C1332_=_C2265( C1332 C2265 ) C1332_=_C2823( C1332 C2823 ) C1332_=_C2922( C1332 C2922 ) C1332_=_C3032( C1332 C3032 ) \nC1332_=_C3092( C1332 C3092 ) C1332_=_C3332( C1332 C3332 ) C1332_=_C3357( C1332 C3357 ) C1332_=_C3358( C1332 C3358 ) C1332_=_C3359( C1332 C3359 ) C1332_=_C3360( C1332 C3360 ) \nC1332_=_C3361( C1332 C3361 ) C1332_=_C3362( C1332 C3362 ) C1332_=_C3363( C1332 C3363 ) C1332_=_C3364( C1332 C3364 ) C1332_=_C3365( C1332 C3365 ) C1332_=_C3366( C1332 C3366 ) \nC1332_=_C3367( C1332 C3367 ) C1332_=_C3368( C1332 C3368 ) C1332_=_C3369( C1332 C3369 ) C1332_=_C3370( C1332 C3370 ) C1332_=_C3371( C1332 C3371 ) C1332_=_C3372( C1332 C3372 ) \nC1360_=_C1433( C1360 C1433 ) C1360_=_C1530( C1360 C1530 ) C1360_=_C1697( C1360 C1697 ) C1360_=_C1967( C1360 C1967 ) C1360_=_C2265( C1360 C2265 ) C1360_=_C2823( C1360 C2823 ) \nC1360_=_C2922( C1360 C2922 ) C1360_=_C3032( C1360 C3032 ) C1360_=_C3092( C1360 C3092 ) C1360_=_C3332( C1360 C3332 ) C1360_=_C3357( C1360 C3357 ) C1360_=_C3358( C1360 C3358 ) \nC1360_=_C3359( C1360 C3359 ) C1360_=_C3360( C1360 C3360 ) C1360_=_C3361(</w:t>
      </w:r>
    </w:p>
    <w:p>
      <w:pPr>
        <w:pStyle w:val="PreformattedText"/>
        <w:bidi w:val="0"/>
        <w:spacing w:before="0" w:after="0"/>
        <w:jc w:val="left"/>
        <w:rPr/>
      </w:pPr>
      <w:r>
        <w:rPr/>
        <w:t xml:space="preserve"> </w:t>
      </w:r>
      <w:r>
        <w:rPr/>
        <w:t>C1360 C3361 ) C1360_=_C3362( C1360 C3362 ) C1360_=_C3363( C1360 C3363 ) C1360_=_C3364( C1360 C3364 ) \nC1360_=_C3365( C1360 C3365 ) C1360_=_C3366( C1360 C3366 ) C1360_=_C3367( C1360 C3367 ) C1360_=_C3368( C1360 C3368 ) C1360_=_C3369( C1360 C3369 ) C1360_=_C3370( C1360 C3370 ) \nC1360_=_C3371( C1360 C3371 ) C1360_=_C3372( C1360 C3372 ) C1410_=_C1435( C1410 C1435 ) C1410_=_C1699( C1410 C1699 ) C1410_=_C1919( C1410 C1919 ) C1410_=_C2267( C1410 C2267 ) \nC1410_=_C2549( C1410 C2549 ) C1410_=_C2879( C1410 C2879 ) C1410_=_C3095( C1410 C3095 ) C1410_=_C3279( C1410 C3279 ) C1410_=_C3335( C1410 C3335 ) C1410_=_C3359( C1410 C3359 ) \nC1410_=_C3382( C1410 C3382 ) C1410_=_C3398( C1410 C3398 ) C1410_=_C3434( C1410 C3434 ) C1410_=_C3484( C1410 C3484 ) C1410_=_C3485( C1410 C3485 ) C1410_=_C3486( C1410 C3486 ) \nC1410_=_C3487( C1410 C3487 ) C1410_=_C3488( C1410 C3488 ) C1410_=_C3489( C1410 C3489 ) C1410_=_C3490( C1410 C3490 ) C1410_=_C3491( C1410 C3491 ) C1410_=_C3492( C1410 C3492 ) \nC1410_=_C3493( C1410 C3493 ) C1410_=_C3494( C1410 C3494 ) C1410_=_C3495( C1410 C3495 ) C1410_=_C3496( C1410 C3496 ) C1410_=_C3497( C1410 C3497 ) C1433_=_C1435( C1433 C1435 ) \nC1433_=_C1530( C1433 C1530 ) C1433_=_C1697( C1433 C1697 ) C1433_=_C1967( C1433 C1967 ) C1433_=_C2265( C1433 C2265 ) C1433_=_C2823( C1433 C2823 ) C1433_=_C2922( C1433 C2922 ) \nC1433_=_C3032( C1433 C3032 ) C1433_=_C3092( C1433 C3092 ) C1433_=_C3332( C1433 C3332 ) C1433_=_C3357( C1433 C3357 ) C1433_=_C3358( C1433 C3358 ) C1433_=_C3359( C1433 C3359 ) \nC1433_=_C3360( C1433 C3360 ) C1433_=_C3361( C1433 C3361 ) C1433_=_C3362( C1433 C3362 ) C1433_=_C3363( C1433 C3363 ) C1433_=_C3364( C1433 C3364 ) C1433_=_C3365( C1433 C3365 ) \nC1433_=_C3366( C1433 C3366 ) C1433_=_C3367( C1433 C3367 ) C1433_=_C3368( C1433 C3368 ) C1433_=_C3369( C1433 C3369 ) C1433_=_C3370( C1433 C3370 ) C1433_=_C3371( C1433 C3371 ) \nC1433_=_C3372( C1433 C3372 ) C1435_=_C1699( C1435 C1699 ) C1435_=_C1919( C1435 C1919 ) C1435_=_C2267( C1435 C2267 ) C1435_=_C2549( C1435 C2549 ) C1435_=_C2879( C1435 C2879 ) \nC1435_=_C3095( C1435 C3095 ) C1435_=_C3279( C1435 C3279 ) C1435_=_C3335( C1435 C3335 ) C1435_=_C3359( C1435 C3359 ) C1435_=_C3382( C1435 C3382 ) C1435_=_C3398( C1435 C3398 ) \nC1435_=_C3434( C1435 C3434 ) C1435_=_C3484( C1435 C3484 ) C1435_=_C3485( C1435 C3485 ) C1435_=_C3486( C1435 C3486 ) C1435_=_C3487( C1435 C3487 ) C1435_=_C3488( C1435 C3488 ) \nC1435_=_C3489( C1435 C3489 ) C1435_=_C3490( C1435 C3490 ) C1435_=_C3491( C1435 C3491 ) C1435_=_C3492( C1435 C3492 ) C1435_=_C3493( C1435 C3493 ) C1435_=_C3494( C1435 C3494 ) \nC1435_=_C3495( C1435 C3495 ) C1435_=_C3496( C1435 C3496 ) C1435_=_C3497( C1435 C3497 ) C1530_=_C1697( C1530 C1697 ) C1530_=_C1967( C1530 C1967 ) C1530_=_C2265( C1530 C2265 ) \nC1530_=_C2823( C1530 C2823 ) C1530_=_C2922( C1530 C2922 ) C1530_=_C3032( C1530 C3032 ) C1530_=_C3092( C1530 C3092 ) C1530_=_C3332( C1530 C3332 ) C1530_=_C3357( C1530 C3357 ) \nC1530_=_C3358( C1530 C3358 ) C1530_=_C3359( C1530 C3359 ) C1530_=_C3360( C1530 C3360 ) C1530_=_C3361( C1530 C3361 ) C1530_=_C3362( C1530 C3362 ) C1530_=_C3363( C1530 C3363 ) \nC1530_=_C3364( C1530 C3364 ) C1530_=_C3365( C1530 C3365 ) C1530_=_C3366( C1530 C3366 ) C1530_=_C3367( C1530 C3367 ) C1530_=_C3368( C1530 C3368 ) C1530_=_C3369( C1530 C3369 ) \nC1530_=_C3370( C1530 C3370 ) C1530_=_C3371( C1530 C3371 ) C1530_=_C3372( C1530 C3372 ) C1697_=_C1699( C1697 C1699 ) C1697_=_C1967( C1697 C1967 ) C1697_=_C2265( C1697 C2265 ) \nC1697_=_C2823( C1697 C2823 ) C1697_=_C2922( C1697 C2922 ) C1697_=_C3032( C1697 C3032 ) C1697_=_C3092( C1697 C3092 ) C1697_=_C3332( C1697 C3332 ) C1697_=_C3357( C1697 C3357 ) \nC1697_=_C3358( C1697 C3358 ) C1697_=_C3359( C1697 C3359 ) C1697_=_C3360( C1697 C3360 ) C1697_=_C3361( C1697 C3361 ) C1697_=_C3362( C1697 C3362 ) C1697_=_C3363( C1697 C3363 ) \nC1697_=_C3364( C1697 C3364 ) C1697_=_C3365( C1697 C3365 ) C1697_=_C3366( C1697 C3366 ) C1697_=_C3367( C1697 C3367 ) C1697_=_C3368( C1697 C3368 ) C1697_=_C3369( C1697 C3369 ) \nC1697_=_C3370( C1697 C3370 ) C1697_=_C3371( C1697 C3371 ) C1697_=_C3372( C1697 C3372 ) C1699_=_C1919( C1699 C1919 ) C1699_=_C2267( C1699 C2267 ) C1699_=_C2549( C1699 C2549 ) \nC1699_=_C2879( C1699 C2879 ) C1699_=_C3095( C1699 C3095 ) C1699_=_C3279( C1699 C3279 ) C1699_=_C3335( C1699 C3335 ) C1699_=_C3359( C1699 C3359 ) C1699_=_C3382( C1699 C3382 ) \nC1699_=_C3398( C1699 C3398 ) C1699_=_C3434( C1699 C3434 ) C1699_=_C3484( C1699 C3484 ) C1699_=_C3485( C1699 C3485 ) C1699_=_C3486( C1699 C3486 ) C1699_=_C3487( C1699 C3487 ) \nC1699_=_C3488( C1699 C3488 ) C1699_=_C3489( C1699 C3489 ) C1699_=_C3490( C1699 C3490 ) C1699_=_C3491( C1699 C3491 ) C1699_=_C3492( C1699 C3492 ) C1699_=_C3493( C1699 C3493 ) \nC1699_=_C3494( C1699 C3494 ) C1699_=_C3495( C1699 C3495 ) C1699_=_C3496( C1699 C3496 ) C1699_=_C3497( C1699 C3497 ) C1919_=_C2267( C1919 C2267 ) C1919_=_C2549( C1919 C2549 ) \nC1919_=_C2879( C1919 C2879 ) C1919_=_C3095( C1919 C3095 ) C1919_=_C3279( C1919 C3279 ) C1919_=_C3335( C1919 C3335 ) C1919_=_C3359( C1919 C3359 ) C1919_=_C3382( C1919 C3382 ) \nC1919_=_C3398( C1919 C3398 ) C1919_=_C3434( C1919 C3434 ) C1919_=_C3484( C1919 C3484 ) C1919_=_C3485( C1919 C3485 ) C1919_=_C3486( C1919 C3486 ) C1919_=_C3487( C1919 C3487 ) \nC1919_=_C3488( C1919 C3488 ) C1919_=_C3489( C1919 C3489 ) C1919_=_C3490( C1919 C3490 ) C1919_=_C3491( C1919 C3491 ) C1919_=_C3492( C1919 C3492 ) C1919_=_C3493( C1919 C3493 ) \nC1919_=_C3494( C1919 C3494 ) C1919_=_C3495( C1919 C3495 ) C1919_=_C3496( C1919 C3496 ) C1919_=_C3497( C1919 C3497 ) C1967_=_C2265( C1967 C2265 ) C1967_=_C2823( C1967 C2823 ) \nC1967_=_C2922( C1967 C2922 ) C1967_=_C3032( C1967 C3032 ) C1967_=_C3092( C1967 C3092 ) C1967_=_C3332( C1967 C3332 ) C1967_=_C3357( C1967 C3357 ) C1967_=_C3358( C1967 C3358 ) \nC1967_=_C3359( C1967 C3359 ) C1967_=_C3360( C1967 C3360 ) C1967_=_C3361( C1967 C3361 ) C1967_=_C3362( C1967 C3362 ) C1967_=_C3363( C1967 C3363 ) C1967_=_C3364( C1967 C3364 ) \nC1967_=_C3365( C1967 C3365 ) C1967_=_C3366( C1967 C3366 ) C1967_=_C3367( C1967 C3367 ) C1967_=_C3368( C1967 C3368 ) C1967_=_C3369( C1967 C3369 ) C1967_=_C3370( C1967 C3370 ) \nC1967_=_C3371( C1967 C3371 ) C1967_=_C3372( C1967 C3372 ) C2265_=_C2267( C2265 C2267 ) C2265_=_C2823( C2265 C2823 ) C2265_=_C2922( C2265 C2922 ) C2265_=_C3032( C2265 C3032 ) \nC2265_=_C3092( C2265 C3092 ) C2265_=_C3332( C2265 C3332 ) C2265_=_C3357( C2265 C3357 ) C2265_=_C3358( C2265 C3358 ) C2265_=_C3359( C2265 C3359 ) C2265_=_C3360( C2265 C3360 ) \nC2265_=_C3361( C2265 C3361 ) C2265_=_C3362( C2265 C3362 ) C2265_=_C3363( C2265 C3363 ) C2265_=_C3364( C2265 C3364 ) C2265_=_C3365( C2265 C3365 ) C2265_=_C3366( C2265 C3366 ) \nC2265_=_C3367( C2265 C3367 ) C2265_=_C3368( C2265 C3368 ) C2265_=_C3369( C2265 C3369 ) C2265_=_C3370( C2265 C3370 ) C2265_=_C3371( C2265 C3371 ) C2265_=_C3372( C2265 C3372 ) \nC2267_=_C2549( C2267 C2549 ) C2267_=_C2879( C2267 C2879 ) C2267_=_C3095( C2267 C3095 ) C2267_=_C3279( C2267 C3279 ) C2267_=_C3335( C2267 C3335 ) C2267_=_C3359( C2267 C3359 ) \nC2267_=_C3382( C2267 C3382 ) C2267_=_C3398( C2267 C3398 ) C2267_=_C3434( C2267 C3434 ) C2267_=_C3484( C2267 C3484 ) C2267_=_C3485( C2267 C3485 ) C2267_=_C3486( C2267 C3486 ) \nC2267_=_C3487( C2267 C3487 ) C2267_=_C3488( C2267 C3488 ) C2267_=_C3489( C2267 C3489 ) C2267_=_C3490( C2267 C3490 ) C2267_=_C3491( C2267 C3491 ) C2267_=_C3492( C2267 C3492 ) \nC2267_=_C3493( C2267 C3493 ) C2267_=_C3494( C2267 C3494 ) C2267_=_C3495( C2267 C3495 ) C2267_=_C3496( C2267 C3496 ) C2267_=_C3497( C2267 C3497 ) C2549_=_C2879( C2549 C2879 ) \nC2549_=_C3095( C2549 C3095 ) C2549_=_C3279( C2549 C3279 ) C2549_=_C3335( C2549 C3335 ) C2549_=_C3359( C2549 C3359 ) C2549_=_C3382( C2549 C3382 ) C2549_=_C3398( C2549 C3398 ) \nC2549_=_C3434( C2549 C3434 ) C2549_=_C3484( C2549 C3484 ) C2549_=_C3485( C2549 C3485 ) C2549_=_C3486( C2549 C3486 ) C2549_=_C3487( C2549 C3487 ) C2549_=_C3488( C2549 C3488 ) \nC2549_=_C3489( C2549 C3489 ) C2549_=_C3490( C2549 C3490 ) C2549_=_C3491( C2549 C3491 ) C2549_=_C3492( C2549 C3492 ) C2549_=_C3493( C2549 C3493 ) C2549_=_C3494( C2549 C3494 ) \nC2549_=_C3495( C2549 C3495 ) C2549_=_C3496( C2549 C3496 ) C2549_=_C3497( C2549 C3497 ) C2823_=_C2922( C2823 C2922 ) C2823_=_C3032( C2823 C3032 ) C2823_=_C3092( C2823 C3092 ) \nC2823_=_C3332( C2823 C3332 ) C2823_=_C3357( C2823 C3357 ) C2823_=_C3358( C2823 C3358 ) C2823_=_C3359( C2823 C3359 ) C2823_=_C3360( C2823 C3360 ) C2823_=_C3361( C2823 C3361 ) \nC2823_=_C3362( C2823 C3362 ) C2823_=_C3363( C2823 C3363 ) C2823_=_C3364( C2823 C3364 ) C2823_=_C3365( C2823 C3365 ) C2823_=_C3366( C2823 C3366 ) C2823_=_C3367( C2823 C3367 ) \nC2823_=_C3368( C2823 C3368 ) C2823_=_C3369( C2823 C3369 ) C2823_=_C3370( C2823 C3370 ) C2823_=_C3371( C2823 C3371 ) C2823_=_C3372( C2823 C3372 ) C2879_=_C3095( C2879 C3095 ) \nC2879_=_C3279( C2879 C3279 ) C2879_=_C3335( C2879 C3335 ) C2879_=_C3359( C2879 C3359 ) C2879_=_C3382( C2879 C3382 ) C2879_=_C3398( C2879 C3398 ) C2879_=_C3434( C2879 C3434 ) \nC2879_=_C3484( C2879 C3484 ) C2879_=_C3485( C2879 C3485 ) C2879_=_C3486( C2879 C3486 ) C2879_=_C3487( C2879 C3487 ) C2879_=_C3488( C2879 C3488 ) C2879_=_C3489( C2879 C3489 ) \nC2879_=_C3490( C2879 C3490 ) C2879_=_C3491( C2879 C3491 ) C2879_=_C3492( C2879 C3492 ) C2879_=_C3493( C2879 C3493 ) C2879_=_C3494( C2879 C3494 ) C2879_=_C3495( C2879 C3495 ) \nC2879_=_C3496( C2879 C3496 ) C2879_=_C3497( C2879 C3497 ) C2922_=_C3032( C2922 C3032 ) C2922_=_C3092( C2922 C3092 ) C2922_=_C3332( C2922 C3332 ) C2922_=_C3357( C2922 C3357 ) \nC2922_=_C3358( C2922 C3358 ) C2922_=_C3359( C2922 C3359 ) C2922_=_C3360( C2922 C3360 ) C2922_=_C3361( C2922 C3361 ) C2922_=_C3362( C2922 C3362 ) C2922_=_C3363( C2922 C3363 ) \nC2922_=_C3364( C2922 C3364 ) C2922_=_C3365( C2922 C3365 ) C2922_=_C3366( C2922 C3366 ) C2922_=_C3367( C2922 C3367 ) C2922_=_C3368( C2922 C3368 ) C2922_=_C3369( C2922 C3369 ) \nC2922_=_C3370( C2922 C3370 ) C2922_=_C3371( C2922 C3371 ) C2922_=_C3372( C2922 C3372 ) C3032_=_C3092( C3032 C3092 ) C3032_=_C3332(</w:t>
      </w:r>
    </w:p>
    <w:p>
      <w:pPr>
        <w:pStyle w:val="PreformattedText"/>
        <w:bidi w:val="0"/>
        <w:spacing w:before="0" w:after="0"/>
        <w:jc w:val="left"/>
        <w:rPr/>
      </w:pPr>
      <w:r>
        <w:rPr/>
        <w:t xml:space="preserve"> </w:t>
      </w:r>
      <w:r>
        <w:rPr/>
        <w:t>C3032 C3332 ) C3032_=_C3357( C3032 C3357 ) \nC3032_=_C3358( C3032 C3358 ) C3032_=_C3359( C3032 C3359 ) C3032_=_C3360( C3032 C3360 ) C3032_=_C3361( C3032 C3361 ) C3032_=_C3362( C3032 C3362 ) C3032_=_C3363( C3032 C3363 ) \nC3032_=_C3364( C3032 C3364 ) C3032_=_C3365( C3032 C3365 ) C3032_=_C3366( C3032 C3366 ) C3032_=_C3367( C3032 C3367 ) C3032_=_C3368( C3032 C3368 ) C3032_=_C3369( C3032 C3369 ) \nC3032_=_C3370( C3032 C3370 ) C3032_=_C3371( C3032 C3371 ) C3032_=_C3372( C3032 C3372 ) C3092_=_C3095( C3092 C3095 ) C3092_=_C3332( C3092 C3332 ) C3092_=_C3357( C3092 C3357 ) \nC3092_=_C3358( C3092 C3358 ) C3092_=_C3359( C3092 C3359 ) C3092_=_C3360( C3092 C3360 ) C3092_=_C3361( C3092 C3361 ) C3092_=_C3362( C3092 C3362 ) C3092_=_C3363( C3092 C3363 ) \nC3092_=_C3364( C3092 C3364 ) C3092_=_C3365( C3092 C3365 ) C3092_=_C3366( C3092 C3366 ) C3092_=_C3367( C3092 C3367 ) C3092_=_C3368( C3092 C3368 ) C3092_=_C3369( C3092 C3369 ) \nC3092_=_C3370( C3092 C3370 ) C3092_=_C3371( C3092 C3371 ) C3092_=_C3372( C3092 C3372 ) C3095_=_C3279( C3095 C3279 ) C3095_=_C3335( C3095 C3335 ) C3095_=_C3359( C3095 C3359 ) \nC3095_=_C3382( C3095 C3382 ) C3095_=_C3398( C3095 C3398 ) C3095_=_C3434( C3095 C3434 ) C3095_=_C3484( C3095 C3484 ) C3095_=_C3485( C3095 C3485 ) C3095_=_C3486( C3095 C3486 ) \nC3095_=_C3487( C3095 C3487 ) C3095_=_C3488( C3095 C3488 ) C3095_=_C3489( C3095 C3489 ) C3095_=_C3490( C3095 C3490 ) C3095_=_C3491( C3095 C3491 ) C3095_=_C3492( C3095 C3492 ) \nC3095_=_C3493( C3095 C3493 ) C3095_=_C3494( C3095 C3494 ) C3095_=_C3495( C3095 C3495 ) C3095_=_C3496( C3095 C3496 ) C3095_=_C3497( C3095 C3497 ) C3279_=_C3335( C3279 C3335 ) \nC3279_=_C3359( C3279 C3359 ) C3279_=_C3382( C3279 C3382 ) C3279_=_C3398( C3279 C3398 ) C3279_=_C3434( C3279 C3434 ) C3279_=_C3484( C3279 C3484 ) C3279_=_C3485( C3279 C3485 ) \nC3279_=_C3486( C3279 C3486 ) C3279_=_C3487( C3279 C3487 ) C3279_=_C3488( C3279 C3488 ) C3279_=_C3489( C3279 C3489 ) C3279_=_C3490( C3279 C3490 ) C3279_=_C3491( C3279 C3491 ) \nC3279_=_C3492( C3279 C3492 ) C3279_=_C3493( C3279 C3493 ) C3279_=_C3494( C3279 C3494 ) C3279_=_C3495( C3279 C3495 ) C3279_=_C3496( C3279 C3496 ) C3279_=_C3497( C3279 C3497 ) \nC3332_=_C3335( C3332 C3335 ) C3332_=_C3357( C3332 C3357 ) C3332_=_C3358( C3332 C3358 ) C3332_=_C3359( C3332 C3359 ) C3332_=_C3360( C3332 C3360 ) C3332_=_C3361( C3332 C3361 ) \nC3332_=_C3362( C3332 C3362 ) C3332_=_C3363( C3332 C3363 ) C3332_=_C3364( C3332 C3364 ) C3332_=_C3365( C3332 C3365 ) C3332_=_C3366( C3332 C3366 ) C3332_=_C3367( C3332 C3367 ) \nC3332_=_C3368( C3332 C3368 ) C3332_=_C3369( C3332 C3369 ) C3332_=_C3370( C3332 C3370 ) C3332_=_C3371( C3332 C3371 ) C3332_=_C3372( C3332 C3372 ) C3335_=_C3359( C3335 C3359 ) \nC3335_=_C3382( C3335 C3382 ) C3335_=_C3398( C3335 C3398 ) C3335_=_C3434( C3335 C3434 ) C3335_=_C3484( C3335 C3484 ) C3335_=_C3485( C3335 C3485 ) C3335_=_C3486( C3335 C3486 ) \nC3335_=_C3487( C3335 C3487 ) C3335_=_C3488( C3335 C3488 ) C3335_=_C3489( C3335 C3489 ) C3335_=_C3490( C3335 C3490 ) C3335_=_C3491( C3335 C3491 ) C3335_=_C3492( C3335 C3492 ) \nC3335_=_C3493( C3335 C3493 ) C3335_=_C3494( C3335 C3494 ) C3335_=_C3495( C3335 C3495 ) C3335_=_C3496( C3335 C3496 ) C3335_=_C3497( C3335 C3497 ) C3357_=_C3358( C3357 C3358 ) \nC3357_=_C3359( C3357 C3359 ) C3357_=_C3360( C3357 C3360 ) C3357_=_C3361( C3357 C3361 ) C3357_=_C3362( C3357 C3362 ) C3357_=_C3363( C3357 C3363 ) C3357_=_C3364( C3357 C3364 ) \nC3357_=_C3365( C3357 C3365 ) C3357_=_C3366( C3357 C3366 ) C3357_=_C3367( C3357 C3367 ) C3357_=_C3368( C3357 C3368 ) C3357_=_C3369( C3357 C3369 ) C3357_=_C3370( C3357 C3370 ) \nC3357_=_C3371( C3357 C3371 ) C3357_=_C3372( C3357 C3372 ) C3357_=_C3382( C3357 C3382 ) C3358_=_C3359( C3358 C3359 ) C3358_=_C3360( C3358 C3360 ) C3358_=_C3361( C3358 C3361 ) \nC3358_=_C3362( C3358 C3362 ) C3358_=_C3363( C3358 C3363 ) C3358_=_C3364( C3358 C3364 ) C3358_=_C3365( C3358 C3365 ) C3358_=_C3366( C3358 C3366 ) C3358_=_C3367( C3358 C3367 ) \nC3358_=_C3368( C3358 C3368 ) C3358_=_C3369( C3358 C3369 ) C3358_=_C3370( C3358 C3370 ) C3358_=_C3371( C3358 C3371 ) C3358_=_C3372( C3358 C3372 ) C3359_=_C3360( C3359 C3360 ) \nC3359_=_C3361( C3359 C3361 ) C3359_=_C3362( C3359 C3362 ) C3359_=_C3363( C3359 C3363 ) C3359_=_C3364( C3359 C3364 ) C3359_=_C3365( C3359 C3365 ) C3359_=_C3366( C3359 C3366 ) \nC3359_=_C3367( C3359 C3367 ) C3359_=_C3368( C3359 C3368 ) C3359_=_C3369( C3359 C3369 ) C3359_=_C3370( C3359 C3370 ) C3359_=_C3371( C3359 C3371 ) C3359_=_C3372( C3359 C3372 ) \nC3359_=_C3382( C3359 C3382 ) C3359_=_C3398( C3359 C3398 ) C3359_=_C3434( C3359 C3434 ) C3359_=_C3484( C3359 C3484 ) C3359_=_C3485( C3359 C3485 ) C3359_=_C3486( C3359 C3486 ) \nC3359_=_C3487( C3359 C3487 ) C3359_=_C3488( C3359 C3488 ) C3359_=_C3489( C3359 C3489 ) C3359_=_C3490( C3359 C3490 ) C3359_=_C3491( C3359 C3491 ) C3359_=_C3492( C3359 C3492 ) \nC3359_=_C3493( C3359 C3493 ) C3359_=_C3494( C3359 C3494 ) C3359_=_C3495( C3359 C3495 ) C3359_=_C3496( C3359 C3496 ) C3359_=_C3497( C3359 C3497 ) C3360_=_C3361( C3360 C3361 ) \nC3360_=_C3362( C3360 C3362 ) C3360_=_C3363( C3360 C3363 ) C3360_=_C3364( C3360 C3364 ) C3360_=_C3365( C3360 C3365 ) C3360_=_C3366( C3360 C3366 ) C3360_=_C3367( C3360 C3367 ) \nC3360_=_C3368( C3360 C3368 ) C3360_=_C3369( C3360 C3369 ) C3360_=_C3370( C3360 C3370 ) C3360_=_C3371( C3360 C3371 ) C3360_=_C3372( C3360 C3372 ) C3361_=_C3362( C3361 C3362 ) \nC3361_=_C3363( C3361 C3363 ) C3361_=_C3364( C3361 C3364 ) C3361_=_C3365( C3361 C3365 ) C3361_=_C3366( C3361 C3366 ) C3361_=_C3367( C3361 C3367 ) C3361_=_C3368( C3361 C3368 ) \nC3361_=_C3369( C3361 C3369 ) C3361_=_C3370( C3361 C3370 ) C3361_=_C3371( C3361 C3371 ) C3361_=_C3372( C3361 C3372 ) C3362_=_C3363( C3362 C3363 ) C3362_=_C3364( C3362 C3364 ) \nC3362_=_C3365( C3362 C3365 ) C3362_=_C3366( C3362 C3366 ) C3362_=_C3367( C3362 C3367 ) C3362_=_C3368( C3362 C3368 ) C3362_=_C3369( C3362 C3369 ) C3362_=_C3370( C3362 C3370 ) \nC3362_=_C3371( C3362 C3371 ) C3362_=_C3372( C3362 C3372 ) C3363_=_C3364( C3363 C3364 ) C3363_=_C3365( C3363 C3365 ) C3363_=_C3366( C3363 C3366 ) C3363_=_C3367( C3363 C3367 ) \nC3363_=_C3368( C3363 C3368 ) C3363_=_C3369( C3363 C3369 ) C3363_=_C3370( C3363 C3370 ) C3363_=_C3371( C3363 C3371 ) C3363_=_C3372( C3363 C3372 ) C3364_=_C3365( C3364 C3365 ) \nC3364_=_C3366( C3364 C3366 ) C3364_=_C3367( C3364 C3367 ) C3364_=_C3368( C3364 C3368 ) C3364_=_C3369( C3364 C3369 ) C3364_=_C3370( C3364 C3370 ) C3364_=_C3371( C3364 C3371 ) \nC3364_=_C3372( C3364 C3372 ) C3365_=_C3366( C3365 C3366 ) C3365_=_C3367( C3365 C3367 ) C3365_=_C3368( C3365 C3368 ) C3365_=_C3369( C3365 C3369 ) C3365_=_C3370( C3365 C3370 ) \nC3365_=_C3371( C3365 C3371 ) C3365_=_C3372( C3365 C3372 ) C3365_=_C3488( C3365 C3488 ) C3366_=_C3367( C3366 C3367 ) C3366_=_C3368( C3366 C3368 ) C3366_=_C3369( C3366 C3369 ) \nC3366_=_C3370( C3366 C3370 ) C3366_=_C3371( C3366 C3371 ) C3366_=_C3372( C3366 C3372 ) C3367_=_C3368( C3367 C3368 ) C3367_=_C3369( C3367 C3369 ) C3367_=_C3370( C3367 C3370 ) \nC3367_=_C3371( C3367 C3371 ) C3367_=_C3372( C3367 C3372 ) C3367_=_C3489( C3367 C3489 ) C3368_=_C3369( C3368 C3369 ) C3368_=_C3370( C3368 C3370 ) C3368_=_C3371( C3368 C3371 ) \nC3368_=_C3372( C3368 C3372 ) C3369_=_C3370( C3369 C3370 ) C3369_=_C3371( C3369 C3371 ) C3369_=_C3372( C3369 C3372 ) C3369_=_C3490( C3369 C3490 ) C3370_=_C3371( C3370 C3371 ) \nC3370_=_C3372( C3370 C3372 ) C3370_=_C3492( C3370 C3492 ) C3371_=_C3372( C3371 C3372 ) C3372_=_C3495( C3372 C3495 ) C3382_=_C3398( C3382 C3398 ) C3382_=_C3434( C3382 C3434 ) \nC3382_=_C3484( C3382 C3484 ) C3382_=_C3485( C3382 C3485 ) C3382_=_C3486( C3382 C3486 ) C3382_=_C3487( C3382 C3487 ) C3382_=_C3488( C3382 C3488 ) C3382_=_C3489( C3382 C3489 ) \nC3382_=_C3490( C3382 C3490 ) C3382_=_C3491( C3382 C3491 ) C3382_=_C3492( C3382 C3492 ) C3382_=_C3493( C3382 C3493 ) C3382_=_C3494( C3382 C3494 ) C3382_=_C3495( C3382 C3495 ) \nC3382_=_C3496( C3382 C3496 ) C3382_=_C3497( C3382 C3497 ) C3398_=_C3434( C3398 C3434 ) C3398_=_C3484( C3398 C3484 ) C3398_=_C3485( C3398 C3485 ) C3398_=_C3486( C3398 C3486 ) \nC3398_=_C3487( C3398 C3487 ) C3398_=_C3488( C3398 C3488 ) C3398_=_C3489( C3398 C3489 ) C3398_=_C3490( C3398 C3490 ) C3398_=_C3491( C3398 C3491 ) C3398_=_C3492( C3398 C3492 ) \nC3398_=_C3493( C3398 C3493 ) C3398_=_C3494( C3398 C3494 ) C3398_=_C3495( C3398 C3495 ) C3398_=_C3496( C3398 C3496 ) C3398_=_C3497( C3398 C3497 ) C3434_=_C3484( C3434 C3484 ) \nC3434_=_C3485( C3434 C3485 ) C3434_=_C3486( C3434 C3486 ) C3434_=_C3487( C3434 C3487 ) C3434_=_C3488( C3434 C3488 ) C3434_=_C3489( C3434 C3489 ) C3434_=_C3490( C3434 C3490 ) \nC3434_=_C3491( C3434 C3491 ) C3434_=_C3492( C3434 C3492 ) C3434_=_C3493( C3434 C3493 ) C3434_=_C3494( C3434 C3494 ) C3434_=_C3495( C3434 C3495 ) C3434_=_C3496( C3434 C3496 ) \nC3434_=_C3497( C3434 C3497 ) C3484_=_C3485( C3484 C3485 ) C3484_=_C3486( C3484 C3486 ) C3484_=_C3487( C3484 C3487 ) C3484_=_C3488( C3484 C3488 ) C3484_=_C3489( C3484 C3489 ) \nC3484_=_C3490( C3484 C3490 ) C3484_=_C3491( C3484 C3491 ) C3484_=_C3492( C3484 C3492 ) C3484_=_C3493( C3484 C3493 ) C3484_=_C3494( C3484 C3494 ) C3484_=_C3495( C3484 C3495 ) \nC3484_=_C3496( C3484 C3496 ) C3484_=_C3497( C3484 C3497 ) C3485_=_C3486( C3485 C3486 ) C3485_=_C3487( C3485 C3487 ) C3485_=_C3488( C3485 C3488 ) C3485_=_C3489( C3485 C3489 ) \nC3485_=_C3490( C3485 C3490 ) C3485_=_C3491( C3485 C3491 ) C3485_=_C3492( C3485 C3492 ) C3485_=_C3493( C3485 C3493 ) C3485_=_C3494( C3485 C3494 ) C3485_=_C3495( C3485 C3495 ) \nC3485_=_C3496( C3485 C3496 ) C3485_=_C3497( C3485 C3497 ) C3486_=_C3487( C3486 C3487 ) C3486_=_C3488( C3486 C3488 ) C3486_=_C3489( C3486 C3489 ) C3486_=_C3490( C3486 C3490 ) \nC3486_=_C3491( C3486 C3491 ) C3486_=_C3492( C3486 C3492 ) C3486_=_C3493( C3486 C3493 ) C3486_=_C3494( C3486 C3494 ) C3486_=_C3495( C3486 C3495 ) C3486_=_C3496( C3486 C3496 ) \nC3486_=_C3497( C3486 C3497 ) C3487_=_C3488( C3487 C3488 ) C3487_=_C3489( C3487 C3489 ) C3487_=_C3490( C3487 C3490 ) C3487_=_C3491( C3487 C3491 ) C3487_=_C3492( C3487 C3492 ) \nC3487_=_C3493(</w:t>
      </w:r>
    </w:p>
    <w:p>
      <w:pPr>
        <w:pStyle w:val="PreformattedText"/>
        <w:bidi w:val="0"/>
        <w:spacing w:before="0" w:after="0"/>
        <w:jc w:val="left"/>
        <w:rPr/>
      </w:pPr>
      <w:r>
        <w:rPr/>
        <w:t xml:space="preserve"> </w:t>
      </w:r>
      <w:r>
        <w:rPr/>
        <w:t>C3487 C3493 ) C3487_=_C3494( C3487 C3494 ) C3487_=_C3495( C3487 C3495 ) C3487_=_C3496( C3487 C3496 ) C3487_=_C3497( C3487 C3497 ) C3488_=_C3489( C3488 C3489 ) \nC3488_=_C3490( C3488 C3490 ) C3488_=_C3491( C3488 C3491 ) C3488_=_C3492( C3488 C3492 ) C3488_=_C3493( C3488 C3493 ) C3488_=_C3494( C3488 C3494 ) C3488_=_C3495( C3488 C3495 ) \nC3488_=_C3496( C3488 C3496 ) C3488_=_C3497( C3488 C3497 ) C3489_=_C3490( C3489 C3490 ) C3489_=_C3491( C3489 C3491 ) C3489_=_C3492( C3489 C3492 ) C3489_=_C3493( C3489 C3493 ) \nC3489_=_C3494( C3489 C3494 ) C3489_=_C3495( C3489 C3495 ) C3489_=_C3496( C3489 C3496 ) C3489_=_C3497( C3489 C3497 ) C3490_=_C3491( C3490 C3491 ) C3490_=_C3492( C3490 C3492 ) \nC3490_=_C3493( C3490 C3493 ) C3490_=_C3494( C3490 C3494 ) C3490_=_C3495( C3490 C3495 ) C3490_=_C3496( C3490 C3496 ) C3490_=_C3497( C3490 C3497 ) C3491_=_C3492( C3491 C3492 ) \nC3491_=_C3493( C3491 C3493 ) C3491_=_C3494( C3491 C3494 ) C3491_=_C3495( C3491 C3495 ) C3491_=_C3496( C3491 C3496 ) C3491_=_C3497( C3491 C3497 ) C3492_=_C3493( C3492 C3493 ) \nC3492_=_C3494( C3492 C3494 ) C3492_=_C3495( C3492 C3495 ) C3492_=_C3496( C3492 C3496 ) C3492_=_C3497( C3492 C3497 ) C3493_=_C3494( C3493 C3494 ) C3493_=_C3495( C3493 C3495 ) \nC3493_=_C3496( C3493 C3496 ) C3493_=_C3497( C3493 C3497 ) C3494_=_C3495( C3494 C3495 ) C3494_=_C3496( C3494 C3496 ) C3494_=_C3497( C3494 C3497 ) C3495_=_C3496( C3495 C3496 ) \nC3495_=_C3497( C3495 C3497 ) C3496_=_C3497( C3496 C3497 ) "];142-&gt;224[label="56: C1265 C1304 C1332 C1360 C1410 \nC1433 C1435 C1530 C1697 C1699 C1919 \nC1967 C2265 C2267 C2549 C2823 C2879 \nC2922 C3032 C3092 C3095 C3279 C3332 \nC3335 C3357 C3358 C3360 C3361 C3362 \nC3363 C3364 C3365 C3366 C3367 C3368 \nC3369 C3370 C3371 C3372 C3382 C3398 \nC3434 C3484 C3485 C3486 C3487 C3488 \nC3489 C3490 C3491 C3492 C3493 C3494 \nC3495 C3496 C3497 \n767: C1265_=_C1332 ,C1265_=_C1360 ,C1265_=_C1433 ,C1265_=_C1530 ,C1265_=_C1697 ,\nC1265_=_C1967 ,C1265_=_C2265 ,C1265_=_C2823 ,C1265_=_C2922 ,C1265_=_C3032 ,C1265_=_C3092 ,\nC1265_=_C3332 ,C1265_=_C3357 ,C1265_=_C3358 ,C1265_=_C3360 ,C1265_=_C3361 ,C1265_=_C3362 ,\nC1265_=_C3363 ,C1265_=_C3364 ,C1265_=_C3365 ,C1265_=_C3366 ,C1265_=_C3367 ,C1265_=_C3368 ,\nC1265_=_C3369 ,C1265_=_C3370 ,C1265_=_C3371 ,C1265_=_C3372 ,C1304_=_C1410 ,C1304_=_C1435 ,\nC1304_=_C1699 ,C1304_=_C1919 ,C1304_=_C2267 ,C1304_=_C2549 ,C1304_=_C2879 ,C1304_=_C3095 ,\nC1304_=_C3279 ,C1304_=_C3335 ,C1304_=_C3382 ,C1304_=_C3398 ,C1304_=_C3434 ,C1304_=_C3484 ,\nC1304_=_C3485 ,C1304_=_C3486 ,C1304_=_C3487 ,C1304_=_C3488 ,C1304_=_C3489 ,C1304_=_C3490 ,\nC1304_=_C3491 ,C1304_=_C3492 ,C1304_=_C3493 ,C1304_=_C3494 ,C1304_=_C3495 ,C1304_=_C3496 ,\nC1304_=_C3497 ,C1332_=_C1360 ,C1332_=_C1433 ,C1332_=_C1530 ,C1332_=_C1697 ,C1332_=_C1967 ,\nC1332_=_C2265 ,C1332_=_C2823 ,C1332_=_C2922 ,C1332_=_C3032 ,C1332_=_C3092 ,C1332_=_C3332 ,\nC1332_=_C3357 ,C1332_=_C3358 ,C1332_=_C3360 ,C1332_=_C3361 ,C1332_=_C3362 ,C1332_=_C3363 ,\nC1332_=_C3364 ,C1332_=_C3365 ,C1332_=_C3366 ,C1332_=_C3367 ,C1332_=_C3368 ,C1332_=_C3369 ,\nC1332_=_C3370 ,C1332_=_C3371 ,C1332_=_C3372 ,C1360_=_C1433 ,C1360_=_C1530 ,C1360_=_C1697 ,\nC1360_=_C1967 ,C1360_=_C2265 ,C1360_=_C2823 ,C1360_=_C2922 ,C1360_=_C3032 ,C1360_=_C3092 ,\nC1360_=_C3332 ,C1360_=_C3357 ,C1360_=_C3358 ,C1360_=_C3360 ,C1360_=_C3361 ,C1360_=_C3362 ,\nC1360_=_C3363 ,C1360_=_C3364 ,C1360_=_C3365 ,C1360_=_C3366 ,C1360_=_C3367 ,C1360_=_C3368 ,\nC1360_=_C3369 ,C1360_=_C3370 ,C1360_=_C3371 ,C1360_=_C3372 ,C1410_=_C1435 ,C1410_=_C1699 ,\nC1410_=_C1919 ,C1410_=_C2267 ,C1410_=_C2549 ,C1410_=_C2879 ,C1410_=_C3095 ,C1410_=_C3279 ,\nC1410_=_C3335 ,C1410_=_C3382 ,C1410_=_C3398 ,C1410_=_C3434 ,C1410_=_C3484 ,C1410_=_C3485 ,\nC1410_=_C3486 ,C1410_=_C3487 ,C1410_=_C3488 ,C1410_=_C3489 ,C1410_=_C3490 ,C1410_=_C3491 ,\nC1410_=_C3492 ,C1410_=_C3493 ,C1410_=_C3494 ,C1410_=_C3495 ,C1410_=_C3496 ,C1410_=_C3497 ,\nC1433_=_C1435 ,C1433_=_C1530 ,C1433_=_C1697 ,C1433_=_C1967 ,C1433_=_C2265 ,C1433_=_C2823 ,\nC1433_=_C2922 ,C1433_=_C3032 ,C1433_=_C3092 ,C1433_=_C3332 ,C1433_=_C3357 ,C1433_=_C3358 ,\nC1433_=_C3360 ,C1433_=_C3361 ,C1433_=_C3362 ,C1433_=_C3363 ,C1433_=_C3364 ,C1433_=_C3365 ,\nC1433_=_C3366 ,C1433_=_C3367 ,C1433_=_C3368 ,C1433_=_C3369 ,C1433_=_C3370 ,C1433_=_C3371 ,\nC1433_=_C3372 ,C1435_=_C1699 ,C1435_=_C1919 ,C1435_=_C2267 ,C1435_=_C2549 ,C1435_=_C2879 ,\nC1435_=_C3095 ,C1435_=_C3279 ,C1435_=_C3335 ,C1435_=_C3382 ,C1435_=_C3398 ,C1435_=_C3434 ,\nC1435_=_C3484 ,C1435_=_C3485 ,C1435_=_C3486 ,C1435_=_C3487 ,C1435_=_C3488 ,C1435_=_C3489 ,\nC1435_=_C3490 ,C1435_=_C3491 ,C1435_=_C3492 ,C1435_=_C3493 ,C1435_=_C3494 ,C1435_=_C3495 ,\nC1435_=_C3496 ,C1435_=_C3497 ,C1530_=_C1697 ,C1530_=_C1967 ,C1530_=_C2265 ,C1530_=_C2823 ,\nC1530_=_C2922 ,C1530_=_C3032 ,C1530_=_C3092 ,C1530_=_C3332 ,C1530_=_C3357 ,C1530_=_C3358 ,\nC1530_=_C3360 ,C1530_=_C3361 ,C1530_=_C3362 ,C1530_=_C3363 ,C1530_=_C3364 ,C1530_=_C3365 ,\nC1530_=_C3366 ,C1530_=_C3367 ,C1530_=_C3368 ,C1530_=_C3369 ,C1530_=_C3370 ,C1530_=_C3371 ,\nC1530_=_C3372 ,C1697_=_C1699 ,C1697_=_C1967 ,C1697_=_C2265 ,C1697_=_C2823 ,C1697_=_C2922 ,\nC1697_=_C3032 ,C1697_=_C3092 ,C1697_=_C3332 ,C1697_=_C3357 ,C1697_=_C3358 ,C1697_=_C3360 ,\nC1697_=_C3361 ,C1697_=_C3362 ,C1697_=_C3363 ,C1697_=_C3364 ,C1697_=_C3365 ,C1697_=_C3366 ,\nC1697_=_C3367 ,C1697_=_C3368 ,C1697_=_C3369 ,C1697_=_C3370 ,C1697_=_C3371 ,C1697_=_C3372 ,\nC1699_=_C1919 ,C1699_=_C2267 ,C1699_=_C2549 ,C1699_=_C2879 ,C1699_=_C3095 ,C1699_=_C3279 ,\nC1699_=_C3335 ,C1699_=_C3382 ,C1699_=_C3398 ,C1699_=_C3434 ,C1699_=_C3484 ,C1699_=_C3485 ,\nC1699_=_C3486 ,C1699_=_C3487 ,C1699_=_C3488 ,C1699_=_C3489 ,C1699_=_C3490 ,C1699_=_C3491 ,\nC1699_=_C3492 ,C1699_=_C3493 ,C1699_=_C3494 ,C1699_=_C3495 ,C1699_=_C3496 ,C1699_=_C3497 ,\nC1919_=_C2267 ,C1919_=_C2549 ,C1919_=_C2879 ,C1919_=_C3095 ,C1919_=_C3279 ,C1919_=_C3335 ,\nC1919_=_C3382 ,C1919_=_C3398 ,C1919_=_C3434 ,C1919_=_C3484 ,C1919_=_C3485 ,C1919_=_C3486 ,\nC1919_=_C3487 ,C1919_=_C3488 ,C1919_=_C3489 ,C1919_=_C3490 ,C1919_=_C3491 ,C1919_=_C3492 ,\nC1919_=_C3493 ,C1919_=_C3494 ,C1919_=_C3495 ,C1919_=_C3496 ,C1919_=_C3497 ,C1967_=_C2265 ,\nC1967_=_C2823 ,C1967_=_C2922 ,C1967_=_C3032 ,C1967_=_C3092 ,C1967_=_C3332 ,C1967_=_C3357 ,\nC1967_=_C3358 ,C1967_=_C3360 ,C1967_=_C3361 ,C1967_=_C3362 ,C1967_=_C3363 ,C1967_=_C3364 ,\nC1967_=_C3365 ,C1967_=_C3366 ,C1967_=_C3367 ,C1967_=_C3368 ,C1967_=_C3369 ,C1967_=_C3370 ,\nC1967_=_C3371 ,C1967_=_C3372 ,C2265_=_C2267 ,C2265_=_C2823 ,C2265_=_C2922 ,C2265_=_C3032 ,\nC2265_=_C3092 ,C2265_=_C3332 ,C2265_=_C3357 ,C2265_=_C3358 ,C2265_=_C3360 ,C2265_=_C3361 ,\nC2265_=_C3362 ,C2265_=_C3363 ,C2265_=_C3364 ,C2265_=_C3365 ,C2265_=_C3366 ,C2265_=_C3367 ,\nC2265_=_C3368 ,C2265_=_C3369 ,C2265_=_C3370 ,C2265_=_C3371 ,C2265_=_C3372 ,C2267_=_C2549 ,\nC2267_=_C2879 ,C2267_=_C3095 ,C2267_=_C3279 ,C2267_=_C3335 ,C2267_=_C3382 ,C2267_=_C3398 ,\nC2267_=_C3434 ,C2267_=_C3484 ,C2267_=_C3485 ,C2267_=_C3486 ,C2267_=_C3487 ,C2267_=_C3488 ,\nC2267_=_C3489 ,C2267_=_C3490 ,C2267_=_C3491 ,C2267_=_C3492 ,C2267_=_C3493 ,C2267_=_C3494 ,\nC2267_=_C3495 ,C2267_=_C3496 ,C2267_=_C3497 ,C2549_=_C2879 ,C2549_=_C3095 ,C2549_=_C3279 ,\nC2549_=_C3335 ,C2549_=_C3382 ,C2549_=_C3398 ,C2549_=_C3434 ,C2549_=_C3484 ,C2549_=_C3485 ,\nC2549_=_C3486 ,C2549_=_C3487 ,C2549_=_C3488 ,C2549_=_C3489 ,C2549_=_C3490 ,C2549_=_C3491 ,\nC2549_=_C3492 ,C2549_=_C3493 ,C2549_=_C3494 ,C2549_=_C3495 ,C2549_=_C3496 ,C2549_=_C3497 ,\nC2823_=_C2922 ,C2823_=_C3032 ,C2823_=_C3092 ,C2823_=_C3332 ,C2823_=_C3357 ,C2823_=_C3358 ,\nC2823_=_C3360 ,C2823_=_C3361 ,C2823_=_C3362 ,C2823_=_C3363 ,C2823_=_C3364 ,C2823_=_C3365 ,\nC2823_=_C3366 ,C2823_=_C3367 ,C2823_=_C3368 ,C2823_=_C3369 ,C2823_=_C3370 ,C2823_=_C3371 ,\nC2823_=_C3372 ,C2879_=_C3095 ,C2879_=_C3279 ,C2879_=_C3335 ,C2879_=_C3382 ,C2879_=_C3398 ,\nC2879_=_C3434 ,C2879_=_C3484 ,C2879_=_C3485 ,C2879_=_C3486 ,C2879_=_C3487 ,C2879_=_C3488 ,\nC2879_=_C3489 ,C2879_=_C3490 ,C2879_=_C3491 ,C2879_=_C3492 ,C2879_=_C3493 ,C2879_=_C3494 ,\nC2879_=_C3495 ,C2879_=_C3496 ,C2879_=_C3497 ,C2922_=_C3032 ,C2922_=_C3092 ,C2922_=_C3332 ,\nC2922_=_C3357 ,C2922_=_C3358 ,C2922_=_C3360 ,C2922_=_C3361 ,C2922_=_C3362 ,C2922_=_C3363 ,\nC2922_=_C3364 ,C2922_=_C3365 ,C2922_=_C3366 ,C2922_=_C3367 ,C2922_=_C3368 ,C2922_=_C3369 ,\nC2922_=_C3370 ,C2922_=_C3371 ,C2922_=_C3372 ,C3032_=_C3092 ,C3032_=_C3332 ,C3032_=_C3357 ,\nC3032_=_C3358 ,C3032_=_C3360 ,C3032_=_C3361 ,C3032_=_C3362 ,C3032_=_C3363 ,C3032_=_C3364 ,\nC3032_=_C3365 ,C3032_=_C3366 ,C3032_=_C3367 ,C3032_=_C3368 ,C3032_=_C3369 ,C3032_=_C3370 ,\nC3032_=_C3371 ,C3032_=_C3372 ,C3092_=_C3095 ,C3092_=_C3332 ,C3092_=_C3357 ,C3092_=_C3358 ,\nC3092_=_C3360 ,C3092_=_C3361 ,C3092_=_C3362 ,C3092_=_C3363 ,C3092_=_C3364 ,C3092_=_C3365 ,\nC3092_=_C3366 ,C3092_=_C3367 ,C3092_=_C3368 ,C3092_=_C3369 ,C3092_=_C3370 ,C3092_=_C3371 ,\nC3092_=_C3372 ,C3095_=_C3279 ,C3095_=_C3335 ,C3095_=_C3382 ,C3095_=_C3398 ,C3095_=_C3434 ,\nC3095_=_C3484 ,C3095_=_C3485 ,C3095_=_C3486 ,C3095_=_C3487 ,C3095_=_C3488 ,C3095_=_C3489 ,\nC3095_=_C3490 ,C3095_=_C3491 ,C3095_=_C3492 ,C3095_=_C3493 ,C3095_=_C3494 ,C3095_=_C3495 ,\nC3095_=_C3496 ,C3095_=_C3497 ,C3279_=_C3335 ,C3279_=_C3382 ,C3279_=_C3398 ,C3279_=_C3434 ,\nC3279_=_C3484 ,C3279_=_C3485 ,C3279_=_C3486 ,C3279_=_C3487 ,C3279_=_C3488 ,C3279_=_C3489 ,\nC3279_=_C3490 ,C3279_=_C3491 ,C3279_=_C3492 ,C3279_=_C3493 ,C3279_=_C3494 ,C3279_=_C3495 ,\nC3279_=_C3496 ,C3279_=_C3497 ,C3332_=_C3335 ,C3332_=_C3357 ,C3332_=_C3358 ,C3332_=_C3360 ,\nC3332_=_C3361 ,C3332_=_C3362 ,C3332_=_C3363 ,C3332_=_C3364 ,C3332_=_C3365 ,C3332_=_C3366 ,\nC3332_=_C3367 ,C3332_=_C3368 ,C3332_=_C3369 ,C3332_=_C3370 ,C3332_=_C3371 ,C3332_=_C3372 ,\nC3335_=_C3382 ,C3335_=_C3398 ,C3335_=_C3434 ,C3335_=_C3484 ,C3335_=_C3485 ,C3335_=_C3486 ,\nC3335_=_C3487 ,C3335_=_C3488 ,C3335_=_C3489 ,C3335_=_C3490 ,C3335_=_C3491 ,C3335_=_C3492 ,\nC3335_=_C3493 ,C3335_=_C3494 ,C3335_=_C3495 ,C3335_=_C3496 ,C3335_=_C3497 ,C3357_=_C3358 ,\nC3357_=_C3360 ,C3357_=_C3361 ,C3357_=_C3362 ,C3357_=_C3363 ,C3357_=_C3364 ,C3357_=_C3365</w:t>
      </w:r>
    </w:p>
    <w:p>
      <w:pPr>
        <w:pStyle w:val="PreformattedText"/>
        <w:bidi w:val="0"/>
        <w:spacing w:before="0" w:after="0"/>
        <w:jc w:val="left"/>
        <w:rPr/>
      </w:pPr>
      <w:r>
        <w:rPr/>
        <w:t xml:space="preserve"> </w:t>
      </w:r>
      <w:r>
        <w:rPr/>
        <w:t>,\nC3357_=_C3366 ,C3357_=_C3367 ,C3357_=_C3368 ,C3357_=_C3369 ,C3357_=_C3370 ,C3357_=_C3371 ,\nC3357_=_C3372 ,C3357_=_C3382 ,C3358_=_C3360 ,C3358_=_C3361 ,C3358_=_C3362 ,C3358_=_C3363 ,\nC3358_=_C3364 ,C3358_=_C3365 ,C3358_=_C3366 ,C3358_=_C3367 ,C3358_=_C3368 ,C3358_=_C3369 ,\nC3358_=_C3370 ,C3358_=_C3371 ,C3358_=_C3372 ,C3360_=_C3361 ,C3360_=_C3362 ,C3360_=_C3363 ,\nC3360_=_C3364 ,C3360_=_C3365 ,C3360_=_C3366 ,C3360_=_C3367 ,C3360_=_C3368 ,C3360_=_C3369 ,\nC3360_=_C3370 ,C3360_=_C3371 ,C3360_=_C3372 ,C3361_=_C3362 ,C3361_=_C3363 ,C3361_=_C3364 ,\nC3361_=_C3365 ,C3361_=_C3366 ,C3361_=_C3367 ,C3361_=_C3368 ,C3361_=_C3369 ,C3361_=_C3370 ,\nC3361_=_C3371 ,C3361_=_C3372 ,C3362_=_C3363 ,C3362_=_C3364 ,C3362_=_C3365 ,C3362_=_C3366 ,\nC3362_=_C3367 ,C3362_=_C3368 ,C3362_=_C3369 ,C3362_=_C3370 ,C3362_=_C3371 ,C3362_=_C3372 ,\nC3363_=_C3364 ,C3363_=_C3365 ,C3363_=_C3366 ,C3363_=_C3367 ,C3363_=_C3368 ,C3363_=_C3369 ,\nC3363_=_C3370 ,C3363_=_C3371 ,C3363_=_C3372 ,C3364_=_C3365 ,C3364_=_C3366 ,C3364_=_C3367 ,\nC3364_=_C3368 ,C3364_=_C3369 ,C3364_=_C3370 ,C3364_=_C3371 ,C3364_=_C3372 ,C3365_=_C3366 ,\nC3365_=_C3367 ,C3365_=_C3368 ,C3365_=_C3369 ,C3365_=_C3370 ,C3365_=_C3371 ,C3365_=_C3372 ,\nC3365_=_C3488 ,C3366_=_C3367 ,C3366_=_C3368 ,C3366_=_C3369 ,C3366_=_C3370 ,C3366_=_C3371 ,\nC3366_=_C3372 ,C3367_=_C3368 ,C3367_=_C3369 ,C3367_=_C3370 ,C3367_=_C3371 ,C3367_=_C3372 ,\nC3367_=_C3489 ,C3368_=_C3369 ,C3368_=_C3370 ,C3368_=_C3371 ,C3368_=_C3372 ,C3369_=_C3370 ,\nC3369_=_C3371 ,C3369_=_C3372 ,C3369_=_C3490 ,C3370_=_C3371 ,C3370_=_C3372 ,C3370_=_C3492 ,\nC3371_=_C3372 ,C3372_=_C3495 ,C3382_=_C3398 ,C3382_=_C3434 ,C3382_=_C3484 ,C3382_=_C3485 ,\nC3382_=_C3486 ,C3382_=_C3487 ,C3382_=_C3488 ,C3382_=_C3489 ,C3382_=_C3490 ,C3382_=_C3491 ,\nC3382_=_C3492 ,C3382_=_C3493 ,C3382_=_C3494 ,C3382_=_C3495 ,C3382_=_C3496 ,C3382_=_C3497 ,\nC3398_=_C3434 ,C3398_=_C3484 ,C3398_=_C3485 ,C3398_=_C3486 ,C3398_=_C3487 ,C3398_=_C3488 ,\nC3398_=_C3489 ,C3398_=_C3490 ,C3398_=_C3491 ,C3398_=_C3492 ,C3398_=_C3493 ,C3398_=_C3494 ,\nC3398_=_C3495 ,C3398_=_C3496 ,C3398_=_C3497 ,C3434_=_C3484 ,C3434_=_C3485 ,C3434_=_C3486 ,\nC3434_=_C3487 ,C3434_=_C3488 ,C3434_=_C3489 ,C3434_=_C3490 ,C3434_=_C3491 ,C3434_=_C3492 ,\nC3434_=_C3493 ,C3434_=_C3494 ,C3434_=_C3495 ,C3434_=_C3496 ,C3434_=_C3497 ,C3484_=_C3485 ,\nC3484_=_C3486 ,C3484_=_C3487 ,C3484_=_C3488 ,C3484_=_C3489 ,C3484_=_C3490 ,C3484_=_C3491 ,\nC3484_=_C3492 ,C3484_=_C3493 ,C3484_=_C3494 ,C3484_=_C3495 ,C3484_=_C3496 ,C3484_=_C3497 ,\nC3485_=_C3486 ,C3485_=_C3487 ,C3485_=_C3488 ,C3485_=_C3489 ,C3485_=_C3490 ,C3485_=_C3491 ,\nC3485_=_C3492 ,C3485_=_C3493 ,C3485_=_C3494 ,C3485_=_C3495 ,C3485_=_C3496 ,C3485_=_C3497 ,\nC3486_=_C3487 ,C3486_=_C3488 ,C3486_=_C3489 ,C3486_=_C3490 ,C3486_=_C3491 ,C3486_=_C3492 ,\nC3486_=_C3493 ,C3486_=_C3494 ,C3486_=_C3495 ,C3486_=_C3496 ,C3486_=_C3497 ,C3487_=_C3488 ,\nC3487_=_C3489 ,C3487_=_C3490 ,C3487_=_C3491 ,C3487_=_C3492 ,C3487_=_C3493 ,C3487_=_C3494 ,\nC3487_=_C3495 ,C3487_=_C3496 ,C3487_=_C3497 ,C3488_=_C3489 ,C3488_=_C3490 ,C3488_=_C3491 ,\nC3488_=_C3492 ,C3488_=_C3493 ,C3488_=_C3494 ,C3488_=_C3495 ,C3488_=_C3496 ,C3488_=_C3497 ,\nC3489_=_C3490 ,C3489_=_C3491 ,C3489_=_C3492 ,C3489_=_C3493 ,C3489_=_C3494 ,C3489_=_C3495 ,\nC3489_=_C3496 ,C3489_=_C3497 ,C3490_=_C3491 ,C3490_=_C3492 ,C3490_=_C3493 ,C3490_=_C3494 ,\nC3490_=_C3495 ,C3490_=_C3496 ,C3490_=_C3497 ,C3491_=_C3492 ,C3491_=_C3493 ,C3491_=_C3494 ,\nC3491_=_C3495 ,C3491_=_C3496 ,C3491_=_C3497 ,C3492_=_C3493 ,C3492_=_C3494 ,C3492_=_C3495 ,\nC3492_=_C3496 ,C3492_=_C3497 ,C3493_=_C3494 ,C3493_=_C3495 ,C3493_=_C3496 ,C3493_=_C3497 ,\nC3494_=_C3495 ,C3494_=_C3496 ,C3494_=_C3497 ,C3495_=_C3496 ,C3495_=_C3497 ,C3496_=_C3497 ,"];225[shape=box, label="id:225 level: 6\n57: C457 C483 C802 C908 C1209 \nC1230 C1252 C1273 C1292 C1349 C1372 \nC1396 C1419 C1543 C1628 C1686 C1688 \nC1689 C1690 C1691 C1692 C1693 C1694 \nC1695 C1696 C1697 C1698 C1699 C1700 \nC1701 C1702 C1703 C1704 C1705 C1706 \nC1707 C1708 C1750 C1930 C1997 C2073 \nC2152 C2191 C2443 C2555 C3288 C3353 \nC3443 C3493 C3596 C3702 C3794 C3823 \nC3927 C4106 C4107 C4108 \n824: C457_=_C483( C457 C483 ) C457_=_C1209( C457 C1209 ) C457_=_C1230( C457 C1230 ) C457_=_C1252( C457 C1252 ) C457_=_C1349( C457 C1349 ) \nC457_=_C1396( C457 C1396 ) C457_=_C1628( C457 C1628 ) C457_=_C1688( C457 C1688 ) C457_=_C1689( C457 C1689 ) C457_=_C1690( C457 C1690 ) C457_=_C1691( C457 C1691 ) \nC457_=_C1692( C457 C1692 ) C457_=_C1693( C457 C1693 ) C457_=_C1694( C457 C1694 ) C457_=_C1695( C457 C1695 ) C457_=_C1696( C457 C1696 ) C457_=_C1697( C457 C1697 ) \nC457_=_C1698( C457 C1698 ) C457_=_C1699( C457 C1699 ) C457_=_C1700( C457 C1700 ) C457_=_C1701( C457 C1701 ) C457_=_C1702( C457 C1702 ) C457_=_C1703( C457 C1703 ) \nC457_=_C1704( C457 C1704 ) C457_=_C1705( C457 C1705 ) C457_=_C1706( C457 C1706 ) C457_=_C1707( C457 C1707 ) C457_=_C1708( C457 C1708 ) C483_=_C1209( C483 C1209 ) \nC483_=_C1230( C483 C1230 ) C483_=_C1252( C483 C1252 ) C483_=_C1349( C483 C1349 ) C483_=_C1396( C483 C1396 ) C483_=_C1628( C483 C1628 ) C483_=_C1688( C483 C1688 ) \nC483_=_C1689( C483 C1689 ) C483_=_C1690( C483 C1690 ) C483_=_C1691( C483 C1691 ) C483_=_C1692( C483 C1692 ) C483_=_C1693( C483 C1693 ) C483_=_C1694( C483 C1694 ) \nC483_=_C1695( C483 C1695 ) C483_=_C1696( C483 C1696 ) C483_=_C1697( C483 C1697 ) C483_=_C1698( C483 C1698 ) C483_=_C1699( C483 C1699 ) C483_=_C1700( C483 C1700 ) \nC483_=_C1701( C483 C1701 ) C483_=_C1702( C483 C1702 ) C483_=_C1703( C483 C1703 ) C483_=_C1704( C483 C1704 ) C483_=_C1705( C483 C1705 ) C483_=_C1706( C483 C1706 ) \nC483_=_C1707( C483 C1707 ) C483_=_C1708( C483 C1708 ) C802_=_C908( C802 C908 ) C802_=_C1273( C802 C1273 ) C802_=_C1292( C802 C1292 ) C802_=_C1372( C802 C1372 ) \nC802_=_C1419( C802 C1419 ) C802_=_C1543( C802 C1543 ) C802_=_C1686( C802 C1686 ) C802_=_C1706( C802 C1706 ) C802_=_C1750( C802 C1750 ) C802_=_C1930( C802 C1930 ) \nC802_=_C1997( C802 C1997 ) C802_=_C2073( C802 C2073 ) C802_=_C2152( C802 C2152 ) C802_=_C2191( C802 C2191 ) C802_=_C2443( C802 C2443 ) C802_=_C2555( C802 C2555 ) \nC802_=_C3288( C802 C3288 ) C802_=_C3353( C802 C3353 ) C802_=_C3443( C802 C3443 ) C802_=_C3493( C802 C3493 ) C802_=_C3596( C802 C3596 ) C802_=_C3702( C802 C3702 ) \nC802_=_C3794( C802 C3794 ) C802_=_C3823( C802 C3823 ) C802_=_C3927( C802 C3927 ) C802_=_C4106( C802 C4106 ) C802_=_C4107( C802 C4107 ) C802_=_C4108( C802 C4108 ) \nC908_=_C1273( C908 C1273 ) C908_=_C1292( C908 C1292 ) C908_=_C1372( C908 C1372 ) C908_=_C1419( C908 C1419 ) C908_=_C1543( C908 C1543 ) C908_=_C1686( C908 C1686 ) \nC908_=_C1706( C908 C1706 ) C908_=_C1750( C908 C1750 ) C908_=_C1930( C908 C1930 ) C908_=_C1997( C908 C1997 ) C908_=_C2073( C908 C2073 ) C908_=_C2152( C908 C2152 ) \nC908_=_C2191( C908 C2191 ) C908_=_C2443( C908 C2443 ) C908_=_C2555( C908 C2555 ) C908_=_C3288( C908 C3288 ) C908_=_C3353( C908 C3353 ) C908_=_C3443( C908 C3443 ) \nC908_=_C3493( C908 C3493 ) C908_=_C3596( C908 C3596 ) C908_=_C3702( C908 C3702 ) C908_=_C3794( C908 C3794 ) C908_=_C3823( C908 C3823 ) C908_=_C3927( C908 C3927 ) \nC908_=_C4106( C908 C4106 ) C908_=_C4107( C908 C4107 ) C908_=_C4108( C908 C4108 ) C1209_=_C1230( C1209 C1230 ) C1209_=_C1252( C1209 C1252 ) C1209_=_C1349( C1209 C1349 ) \nC1209_=_C1396( C1209 C1396 ) C1209_=_C1628( C1209 C1628 ) C1209_=_C1688( C1209 C1688 ) C1209_=_C1689( C1209 C1689 ) C1209_=_C1690( C1209 C1690 ) C1209_=_C1691( C1209 C1691 ) \nC1209_=_C1692( C1209 C1692 ) C1209_=_C1693( C1209 C1693 ) C1209_=_C1694( C1209 C1694 ) C1209_=_C1695( C1209 C1695 ) C1209_=_C1696( C1209 C1696 ) C1209_=_C1697( C1209 C1697 ) \nC1209_=_C1698( C1209 C1698 ) C1209_=_C1699( C1209 C1699 ) C1209_=_C1700( C1209 C1700 ) C1209_=_C1701( C1209 C1701 ) C1209_=_C1702( C1209 C1702 ) C1209_=_C1703( C1209 C1703 ) \nC1209_=_C1704( C1209 C1704 ) C1209_=_C1705( C1209 C1705 ) C1209_=_C1706( C1209 C1706 ) C1209_=_C1707( C1209 C1707 ) C1209_=_C1708( C1209 C1708 ) C1230_=_C1252( C1230 C1252 ) \nC1230_=_C1349( C1230 C1349 ) C1230_=_C1396( C1230 C1396 ) C1230_=_C1628( C1230 C1628 ) C1230_=_C1688( C1230 C1688 ) C1230_=_C1689( C1230 C1689 ) C1230_=_C1690( C1230 C1690 ) \nC1230_=_C1691( C1230 C1691 ) C1230_=_C1692( C1230 C1692 ) C1230_=_C1693( C1230 C1693 ) C1230_=_C1694( C1230 C1694 ) C1230_=_C1695( C1230 C1695 ) C1230_=_C1696( C1230 C1696 ) \nC1230_=_C1697( C1230 C1697 ) C1230_=_C1698( C1230 C1698 ) C1230_=_C1699( C1230 C1699 ) C1230_=_C1700( C1230 C1700 ) C1230_=_C1701( C1230 C1701 ) C1230_=_C1702( C1230 C1702 ) \nC1230_=_C1703( C1230 C1703 ) C1230_=_C1704( C1230 C1704 ) C1230_=_C1705( C1230 C1705 ) C1230_=_C1706( C1230 C1706 ) C1230_=_C1707( C1230 C1707 ) C1230_=_C1708( C1230 C1708 ) \nC1252_=_C1273( C1252 C1273 ) C1252_=_C1349( C1252 C1349 ) C1252_=_C1396( C1252 C1396 ) C1252_=_C1628( C1252 C1628 ) C1252_=_C1688( C1252 C1688 ) C1252_=_C1689( C1252 C1689 ) \nC1252_=_C1690( C1252 C1690 ) C1252_=_C1691( C1252 C1691 ) C1252_=_C1692( C1252 C1692 ) C1252_=_C1693( C1252 C1693 ) C1252_=_C1694( C1252 C1694 ) C1252_=_C1695( C1252 C1695 ) \nC1252_=_C1696( C1252 C1696 ) C1252_=_C1697( C1252 C1697 ) C1252_=_C1698( C1252 C1698 ) C1252_=_C1699( C1252 C1699 ) C1252_=_C1700( C1252 C1700 ) C1252_=_C1701( C1252 C1701 ) \nC1252_=_C1702( C1252 C1702 ) C1252_=_C1703( C1252 C1703 ) C1252_=_C1704( C1252 C1704 ) C1252_=_C1705( C1252 C1705 ) C1252_=_C1706( C1252 C1706 ) C1252_=_C1707( C1252 C1707 ) \nC1252_=_C1708( C1252 C1708 ) C1273_=_C1292( C1273 C1292 ) C1273_=_C1372( C1273 C1372 ) C1273_=_C1419( C1273 C1419 ) C1273_=_C1543( C1273 C1543 ) C1273_=_C1686( C1273 C1686 ) \nC1273_=_C1706( C1273 C1706 ) C1273_=_C1750( C1273 C1750 ) C1273_=_C1930( C1273 C1930 ) C1273_=_C1997( C1273 C1997 ) C1273_=_C2073( C1273 C2073 ) C1273_=_C2152( C1273 C2152 ) \nC1273_=_C2191( C1273 C2191 ) C1273_=_C2443( C1273 C2443 ) C1273_=_C2555( C1273 C2555 ) C1273_=_C3288( C1273 C3288 ) C1273_=_C3353( C1273 C3353 ) C1273_=_C3443( C1273 C3443 ) \nC1273_=_C3493( C1273 C3493 ) C1273_=_C3596( C1273 C3596 ) C1273_=_C3702( C1273</w:t>
      </w:r>
    </w:p>
    <w:p>
      <w:pPr>
        <w:pStyle w:val="PreformattedText"/>
        <w:bidi w:val="0"/>
        <w:spacing w:before="0" w:after="0"/>
        <w:jc w:val="left"/>
        <w:rPr/>
      </w:pPr>
      <w:r>
        <w:rPr/>
        <w:t xml:space="preserve"> </w:t>
      </w:r>
      <w:r>
        <w:rPr/>
        <w:t>C3702 ) C1273_=_C3794( C1273 C3794 ) C1273_=_C3823( C1273 C3823 ) C1273_=_C3927( C1273 C3927 ) \nC1273_=_C4106( C1273 C4106 ) C1273_=_C4107( C1273 C4107 ) C1273_=_C4108( C1273 C4108 ) C1292_=_C1372( C1292 C1372 ) C1292_=_C1419( C1292 C1419 ) C1292_=_C1543( C1292 C1543 ) \nC1292_=_C1686( C1292 C1686 ) C1292_=_C1706( C1292 C1706 ) C1292_=_C1750( C1292 C1750 ) C1292_=_C1930( C1292 C1930 ) C1292_=_C1997( C1292 C1997 ) C1292_=_C2073( C1292 C2073 ) \nC1292_=_C2152( C1292 C2152 ) C1292_=_C2191( C1292 C2191 ) C1292_=_C2443( C1292 C2443 ) C1292_=_C2555( C1292 C2555 ) C1292_=_C3288( C1292 C3288 ) C1292_=_C3353( C1292 C3353 ) \nC1292_=_C3443( C1292 C3443 ) C1292_=_C3493( C1292 C3493 ) C1292_=_C3596( C1292 C3596 ) C1292_=_C3702( C1292 C3702 ) C1292_=_C3794( C1292 C3794 ) C1292_=_C3823( C1292 C3823 ) \nC1292_=_C3927( C1292 C3927 ) C1292_=_C4106( C1292 C4106 ) C1292_=_C4107( C1292 C4107 ) C1292_=_C4108( C1292 C4108 ) C1349_=_C1372( C1349 C1372 ) C1349_=_C1396( C1349 C1396 ) \nC1349_=_C1628( C1349 C1628 ) C1349_=_C1688( C1349 C1688 ) C1349_=_C1689( C1349 C1689 ) C1349_=_C1690( C1349 C1690 ) C1349_=_C1691( C1349 C1691 ) C1349_=_C1692( C1349 C1692 ) \nC1349_=_C1693( C1349 C1693 ) C1349_=_C1694( C1349 C1694 ) C1349_=_C1695( C1349 C1695 ) C1349_=_C1696( C1349 C1696 ) C1349_=_C1697( C1349 C1697 ) C1349_=_C1698( C1349 C1698 ) \nC1349_=_C1699( C1349 C1699 ) C1349_=_C1700( C1349 C1700 ) C1349_=_C1701( C1349 C1701 ) C1349_=_C1702( C1349 C1702 ) C1349_=_C1703( C1349 C1703 ) C1349_=_C1704( C1349 C1704 ) \nC1349_=_C1705( C1349 C1705 ) C1349_=_C1706( C1349 C1706 ) C1349_=_C1707( C1349 C1707 ) C1349_=_C1708( C1349 C1708 ) C1372_=_C1419( C1372 C1419 ) C1372_=_C1543( C1372 C1543 ) \nC1372_=_C1686( C1372 C1686 ) C1372_=_C1706( C1372 C1706 ) C1372_=_C1750( C1372 C1750 ) C1372_=_C1930( C1372 C1930 ) C1372_=_C1997( C1372 C1997 ) C1372_=_C2073( C1372 C2073 ) \nC1372_=_C2152( C1372 C2152 ) C1372_=_C2191( C1372 C2191 ) C1372_=_C2443( C1372 C2443 ) C1372_=_C2555( C1372 C2555 ) C1372_=_C3288( C1372 C3288 ) C1372_=_C3353( C1372 C3353 ) \nC1372_=_C3443( C1372 C3443 ) C1372_=_C3493( C1372 C3493 ) C1372_=_C3596( C1372 C3596 ) C1372_=_C3702( C1372 C3702 ) C1372_=_C3794( C1372 C3794 ) C1372_=_C3823( C1372 C3823 ) \nC1372_=_C3927( C1372 C3927 ) C1372_=_C4106( C1372 C4106 ) C1372_=_C4107( C1372 C4107 ) C1372_=_C4108( C1372 C4108 ) C1396_=_C1419( C1396 C1419 ) C1396_=_C1628( C1396 C1628 ) \nC1396_=_C1688( C1396 C1688 ) C1396_=_C1689( C1396 C1689 ) C1396_=_C1690( C1396 C1690 ) C1396_=_C1691( C1396 C1691 ) C1396_=_C1692( C1396 C1692 ) C1396_=_C1693( C1396 C1693 ) \nC1396_=_C1694( C1396 C1694 ) C1396_=_C1695( C1396 C1695 ) C1396_=_C1696( C1396 C1696 ) C1396_=_C1697( C1396 C1697 ) C1396_=_C1698( C1396 C1698 ) C1396_=_C1699( C1396 C1699 ) \nC1396_=_C1700( C1396 C1700 ) C1396_=_C1701( C1396 C1701 ) C1396_=_C1702( C1396 C1702 ) C1396_=_C1703( C1396 C1703 ) C1396_=_C1704( C1396 C1704 ) C1396_=_C1705( C1396 C1705 ) \nC1396_=_C1706( C1396 C1706 ) C1396_=_C1707( C1396 C1707 ) C1396_=_C1708( C1396 C1708 ) C1419_=_C1543( C1419 C1543 ) C1419_=_C1686( C1419 C1686 ) C1419_=_C1706( C1419 C1706 ) \nC1419_=_C1750( C1419 C1750 ) C1419_=_C1930( C1419 C1930 ) C1419_=_C1997( C1419 C1997 ) C1419_=_C2073( C1419 C2073 ) C1419_=_C2152( C1419 C2152 ) C1419_=_C2191( C1419 C2191 ) \nC1419_=_C2443( C1419 C2443 ) C1419_=_C2555( C1419 C2555 ) C1419_=_C3288( C1419 C3288 ) C1419_=_C3353( C1419 C3353 ) C1419_=_C3443( C1419 C3443 ) C1419_=_C3493( C1419 C3493 ) \nC1419_=_C3596( C1419 C3596 ) C1419_=_C3702( C1419 C3702 ) C1419_=_C3794( C1419 C3794 ) C1419_=_C3823( C1419 C3823 ) C1419_=_C3927( C1419 C3927 ) C1419_=_C4106( C1419 C4106 ) \nC1419_=_C4107( C1419 C4107 ) C1419_=_C4108( C1419 C4108 ) C1543_=_C1686( C1543 C1686 ) C1543_=_C1706( C1543 C1706 ) C1543_=_C1750( C1543 C1750 ) C1543_=_C1930( C1543 C1930 ) \nC1543_=_C1997( C1543 C1997 ) C1543_=_C2073( C1543 C2073 ) C1543_=_C2152( C1543 C2152 ) C1543_=_C2191( C1543 C2191 ) C1543_=_C2443( C1543 C2443 ) C1543_=_C2555( C1543 C2555 ) \nC1543_=_C3288( C1543 C3288 ) C1543_=_C3353( C1543 C3353 ) C1543_=_C3443( C1543 C3443 ) C1543_=_C3493( C1543 C3493 ) C1543_=_C3596( C1543 C3596 ) C1543_=_C3702( C1543 C3702 ) \nC1543_=_C3794( C1543 C3794 ) C1543_=_C3823( C1543 C3823 ) C1543_=_C3927( C1543 C3927 ) C1543_=_C4106( C1543 C4106 ) C1543_=_C4107( C1543 C4107 ) C1543_=_C4108( C1543 C4108 ) \nC1628_=_C1688( C1628 C1688 ) C1628_=_C1689( C1628 C1689 ) C1628_=_C1690( C1628 C1690 ) C1628_=_C1691( C1628 C1691 ) C1628_=_C1692( C1628 C1692 ) C1628_=_C1693( C1628 C1693 ) \nC1628_=_C1694( C1628 C1694 ) C1628_=_C1695( C1628 C1695 ) C1628_=_C1696( C1628 C1696 ) C1628_=_C1697( C1628 C1697 ) C1628_=_C1698( C1628 C1698 ) C1628_=_C1699( C1628 C1699 ) \nC1628_=_C1700( C1628 C1700 ) C1628_=_C1701( C1628 C1701 ) C1628_=_C1702( C1628 C1702 ) C1628_=_C1703( C1628 C1703 ) C1628_=_C1704( C1628 C1704 ) C1628_=_C1705( C1628 C1705 ) \nC1628_=_C1706( C1628 C1706 ) C1628_=_C1707( C1628 C1707 ) C1628_=_C1708( C1628 C1708 ) C1686_=_C1706( C1686 C1706 ) C1686_=_C1750( C1686 C1750 ) C1686_=_C1930( C1686 C1930 ) \nC1686_=_C1997( C1686 C1997 ) C1686_=_C2073( C1686 C2073 ) C1686_=_C2152( C1686 C2152 ) C1686_=_C2191( C1686 C2191 ) C1686_=_C2443( C1686 C2443 ) C1686_=_C2555( C1686 C2555 ) \nC1686_=_C3288( C1686 C3288 ) C1686_=_C3353( C1686 C3353 ) C1686_=_C3443( C1686 C3443 ) C1686_=_C3493( C1686 C3493 ) C1686_=_C3596( C1686 C3596 ) C1686_=_C3702( C1686 C3702 ) \nC1686_=_C3794( C1686 C3794 ) C1686_=_C3823( C1686 C3823 ) C1686_=_C3927( C1686 C3927 ) C1686_=_C4106( C1686 C4106 ) C1686_=_C4107( C1686 C4107 ) C1686_=_C4108( C1686 C4108 ) \nC1688_=_C1689( C1688 C1689 ) C1688_=_C1690( C1688 C1690 ) C1688_=_C1691( C1688 C1691 ) C1688_=_C1692( C1688 C1692 ) C1688_=_C1693( C1688 C1693 ) C1688_=_C1694( C1688 C1694 ) \nC1688_=_C1695( C1688 C1695 ) C1688_=_C1696( C1688 C1696 ) C1688_=_C1697( C1688 C1697 ) C1688_=_C1698( C1688 C1698 ) C1688_=_C1699( C1688 C1699 ) C1688_=_C1700( C1688 C1700 ) \nC1688_=_C1701( C1688 C1701 ) C1688_=_C1702( C1688 C1702 ) C1688_=_C1703( C1688 C1703 ) C1688_=_C1704( C1688 C1704 ) C1688_=_C1705( C1688 C1705 ) C1688_=_C1706( C1688 C1706 ) \nC1688_=_C1707( C1688 C1707 ) C1688_=_C1708( C1688 C1708 ) C1688_=_C1930( C1688 C1930 ) C1689_=_C1690( C1689 C1690 ) C1689_=_C1691( C1689 C1691 ) C1689_=_C1692( C1689 C1692 ) \nC1689_=_C1693( C1689 C1693 ) C1689_=_C1694( C1689 C1694 ) C1689_=_C1695( C1689 C1695 ) C1689_=_C1696( C1689 C1696 ) C1689_=_C1697( C1689 C1697 ) C1689_=_C1698( C1689 C1698 ) \nC1689_=_C1699( C1689 C1699 ) C1689_=_C1700( C1689 C1700 ) C1689_=_C1701( C1689 C1701 ) C1689_=_C1702( C1689 C1702 ) C1689_=_C1703( C1689 C1703 ) C1689_=_C1704( C1689 C1704 ) \nC1689_=_C1705( C1689 C1705 ) C1689_=_C1706( C1689 C1706 ) C1689_=_C1707( C1689 C1707 ) C1689_=_C1708( C1689 C1708 ) C1690_=_C1691( C1690 C1691 ) C1690_=_C1692( C1690 C1692 ) \nC1690_=_C1693( C1690 C1693 ) C1690_=_C1694( C1690 C1694 ) C1690_=_C1695( C1690 C1695 ) C1690_=_C1696( C1690 C1696 ) C1690_=_C1697( C1690 C1697 ) C1690_=_C1698( C1690 C1698 ) \nC1690_=_C1699( C1690 C1699 ) C1690_=_C1700( C1690 C1700 ) C1690_=_C1701( C1690 C1701 ) C1690_=_C1702( C1690 C1702 ) C1690_=_C1703( C1690 C1703 ) C1690_=_C1704( C1690 C1704 ) \nC1690_=_C1705( C1690 C1705 ) C1690_=_C1706( C1690 C1706 ) C1690_=_C1707( C1690 C1707 ) C1690_=_C1708( C1690 C1708 ) C1691_=_C1692( C1691 C1692 ) C1691_=_C1693( C1691 C1693 ) \nC1691_=_C1694( C1691 C1694 ) C1691_=_C1695( C1691 C1695 ) C1691_=_C1696( C1691 C1696 ) C1691_=_C1697( C1691 C1697 ) C1691_=_C1698( C1691 C1698 ) C1691_=_C1699( C1691 C1699 ) \nC1691_=_C1700( C1691 C1700 ) C1691_=_C1701( C1691 C1701 ) C1691_=_C1702( C1691 C1702 ) C1691_=_C1703( C1691 C1703 ) C1691_=_C1704( C1691 C1704 ) C1691_=_C1705( C1691 C1705 ) \nC1691_=_C1706( C1691 C1706 ) C1691_=_C1707( C1691 C1707 ) C1691_=_C1708( C1691 C1708 ) C1691_=_C2555( C1691 C2555 ) C1692_=_C1693( C1692 C1693 ) C1692_=_C1694( C1692 C1694 ) \nC1692_=_C1695( C1692 C1695 ) C1692_=_C1696( C1692 C1696 ) C1692_=_C1697( C1692 C1697 ) C1692_=_C1698( C1692 C1698 ) C1692_=_C1699( C1692 C1699 ) C1692_=_C1700( C1692 C1700 ) \nC1692_=_C1701( C1692 C1701 ) C1692_=_C1702( C1692 C1702 ) C1692_=_C1703( C1692 C1703 ) C1692_=_C1704( C1692 C1704 ) C1692_=_C1705( C1692 C1705 ) C1692_=_C1706( C1692 C1706 ) \nC1692_=_C1707( C1692 C1707 ) C1692_=_C1708( C1692 C1708 ) C1693_=_C1694( C1693 C1694 ) C1693_=_C1695( C1693 C1695 ) C1693_=_C1696( C1693 C1696 ) C1693_=_C1697( C1693 C1697 ) \nC1693_=_C1698( C1693 C1698 ) C1693_=_C1699( C1693 C1699 ) C1693_=_C1700( C1693 C1700 ) C1693_=_C1701( C1693 C1701 ) C1693_=_C1702( C1693 C1702 ) C1693_=_C1703( C1693 C1703 ) \nC1693_=_C1704( C1693 C1704 ) C1693_=_C1705( C1693 C1705 ) C1693_=_C1706( C1693 C1706 ) C1693_=_C1707( C1693 C1707 ) C1693_=_C1708( C1693 C1708 ) C1694_=_C1695( C1694 C1695 ) \nC1694_=_C1696( C1694 C1696 ) C1694_=_C1697( C1694 C1697 ) C1694_=_C1698( C1694 C1698 ) C1694_=_C1699( C1694 C1699 ) C1694_=_C1700( C1694 C1700 ) C1694_=_C1701( C1694 C1701 ) \nC1694_=_C1702( C1694 C1702 ) C1694_=_C1703( C1694 C1703 ) C1694_=_C1704( C1694 C1704 ) C1694_=_C1705( C1694 C1705 ) C1694_=_C1706( C1694 C1706 ) C1694_=_C1707( C1694 C1707 ) \nC1694_=_C1708( C1694 C1708 ) C1695_=_C1696( C1695 C1696 ) C1695_=_C1697( C1695 C1697 ) C1695_=_C1698( C1695 C1698 ) C1695_=_C1699( C1695 C1699 ) C1695_=_C1700( C1695 C1700 ) \nC1695_=_C1701( C1695 C1701 ) C1695_=_C1702( C1695 C1702 ) C1695_=_C1703( C1695 C1703 ) C1695_=_C1704( C1695 C1704 ) C1695_=_C1705( C1695 C1705 ) C1695_=_C1706( C1695 C1706 ) \nC1695_=_C1707( C1695 C1707 ) C1695_=_C1708( C1695 C1708 ) C1696_=_C1697( C1696 C1697 ) C1696_=_C1698( C1696 C1698 ) C1696_=_C1699( C1696 C1699 ) C1696_=_C1700( C1696 C1700 ) \nC1696_=_C1701( C1696 C1701 ) C1696_=_C1702( C1696 C1702 ) C1696_=_C1703( C1696 C1703 ) C1696_=_C1704( C1696 C1704 ) C1696_=_C1705( C1696 C1705 ) C1696_=_C1706( C1696 C1706 ) \nC1696_=_C1707( C1696 C1707 ) C1696_=_C1708( C1696 C1708 ) C1696_=_C3288( C1696 C3288 ) C1697_=_C1698( C1697 C1698 ) C1697_=_C1699(</w:t>
      </w:r>
    </w:p>
    <w:p>
      <w:pPr>
        <w:pStyle w:val="PreformattedText"/>
        <w:bidi w:val="0"/>
        <w:spacing w:before="0" w:after="0"/>
        <w:jc w:val="left"/>
        <w:rPr/>
      </w:pPr>
      <w:r>
        <w:rPr/>
        <w:t xml:space="preserve"> </w:t>
      </w:r>
      <w:r>
        <w:rPr/>
        <w:t>C1697 C1699 ) C1697_=_C1700( C1697 C1700 ) \nC1697_=_C1701( C1697 C1701 ) C1697_=_C1702( C1697 C1702 ) C1697_=_C1703( C1697 C1703 ) C1697_=_C1704( C1697 C1704 ) C1697_=_C1705( C1697 C1705 ) C1697_=_C1706( C1697 C1706 ) \nC1697_=_C1707( C1697 C1707 ) C1697_=_C1708( C1697 C1708 ) C1698_=_C1699( C1698 C1699 ) C1698_=_C1700( C1698 C1700 ) C1698_=_C1701( C1698 C1701 ) C1698_=_C1702( C1698 C1702 ) \nC1698_=_C1703( C1698 C1703 ) C1698_=_C1704( C1698 C1704 ) C1698_=_C1705( C1698 C1705 ) C1698_=_C1706( C1698 C1706 ) C1698_=_C1707( C1698 C1707 ) C1698_=_C1708( C1698 C1708 ) \nC1698_=_C3443( C1698 C3443 ) C1699_=_C1700( C1699 C1700 ) C1699_=_C1701( C1699 C1701 ) C1699_=_C1702( C1699 C1702 ) C1699_=_C1703( C1699 C1703 ) C1699_=_C1704( C1699 C1704 ) \nC1699_=_C1705( C1699 C1705 ) C1699_=_C1706( C1699 C1706 ) C1699_=_C1707( C1699 C1707 ) C1699_=_C1708( C1699 C1708 ) C1699_=_C3493( C1699 C3493 ) C1700_=_C1701( C1700 C1701 ) \nC1700_=_C1702( C1700 C1702 ) C1700_=_C1703( C1700 C1703 ) C1700_=_C1704( C1700 C1704 ) C1700_=_C1705( C1700 C1705 ) C1700_=_C1706( C1700 C1706 ) C1700_=_C1707( C1700 C1707 ) \nC1700_=_C1708( C1700 C1708 ) C1700_=_C3596( C1700 C3596 ) C1701_=_C1702( C1701 C1702 ) C1701_=_C1703( C1701 C1703 ) C1701_=_C1704( C1701 C1704 ) C1701_=_C1705( C1701 C1705 ) \nC1701_=_C1706( C1701 C1706 ) C1701_=_C1707( C1701 C1707 ) C1701_=_C1708( C1701 C1708 ) C1701_=_C3702( C1701 C3702 ) C1702_=_C1703( C1702 C1703 ) C1702_=_C1704( C1702 C1704 ) \nC1702_=_C1705( C1702 C1705 ) C1702_=_C1706( C1702 C1706 ) C1702_=_C1707( C1702 C1707 ) C1702_=_C1708( C1702 C1708 ) C1703_=_C1704( C1703 C1704 ) C1703_=_C1705( C1703 C1705 ) \nC1703_=_C1706( C1703 C1706 ) C1703_=_C1707( C1703 C1707 ) C1703_=_C1708( C1703 C1708 ) C1704_=_C1705( C1704 C1705 ) C1704_=_C1706( C1704 C1706 ) C1704_=_C1707( C1704 C1707 ) \nC1704_=_C1708( C1704 C1708 ) C1705_=_C1706( C1705 C1706 ) C1705_=_C1707( C1705 C1707 ) C1705_=_C1708( C1705 C1708 ) C1706_=_C1707( C1706 C1707 ) C1706_=_C1708( C1706 C1708 ) \nC1706_=_C1750( C1706 C1750 ) C1706_=_C1930( C1706 C1930 ) C1706_=_C1997( C1706 C1997 ) C1706_=_C2073( C1706 C2073 ) C1706_=_C2152( C1706 C2152 ) C1706_=_C2191( C1706 C2191 ) \nC1706_=_C2443( C1706 C2443 ) C1706_=_C2555( C1706 C2555 ) C1706_=_C3288( C1706 C3288 ) C1706_=_C3353( C1706 C3353 ) C1706_=_C3443( C1706 C3443 ) C1706_=_C3493( C1706 C3493 ) \nC1706_=_C3596( C1706 C3596 ) C1706_=_C3702( C1706 C3702 ) C1706_=_C3794( C1706 C3794 ) C1706_=_C3823( C1706 C3823 ) C1706_=_C3927( C1706 C3927 ) C1706_=_C4106( C1706 C4106 ) \nC1706_=_C4107( C1706 C4107 ) C1706_=_C4108( C1706 C4108 ) C1707_=_C1708( C1707 C1708 ) C1707_=_C4106( C1707 C4106 ) C1708_=_C4108( C1708 C4108 ) C1750_=_C1930( C1750 C1930 ) \nC1750_=_C1997( C1750 C1997 ) C1750_=_C2073( C1750 C2073 ) C1750_=_C2152( C1750 C2152 ) C1750_=_C2191( C1750 C2191 ) C1750_=_C2443( C1750 C2443 ) C1750_=_C2555( C1750 C2555 ) \nC1750_=_C3288( C1750 C3288 ) C1750_=_C3353( C1750 C3353 ) C1750_=_C3443( C1750 C3443 ) C1750_=_C3493( C1750 C3493 ) C1750_=_C3596( C1750 C3596 ) C1750_=_C3702( C1750 C3702 ) \nC1750_=_C3794( C1750 C3794 ) C1750_=_C3823( C1750 C3823 ) C1750_=_C3927( C1750 C3927 ) C1750_=_C4106( C1750 C4106 ) C1750_=_C4107( C1750 C4107 ) C1750_=_C4108( C1750 C4108 ) \nC1930_=_C1997( C1930 C1997 ) C1930_=_C2073( C1930 C2073 ) C1930_=_C2152( C1930 C2152 ) C1930_=_C2191( C1930 C2191 ) C1930_=_C2443( C1930 C2443 ) C1930_=_C2555( C1930 C2555 ) \nC1930_=_C3288( C1930 C3288 ) C1930_=_C3353( C1930 C3353 ) C1930_=_C3443( C1930 C3443 ) C1930_=_C3493( C1930 C3493 ) C1930_=_C3596( C1930 C3596 ) C1930_=_C3702( C1930 C3702 ) \nC1930_=_C3794( C1930 C3794 ) C1930_=_C3823( C1930 C3823 ) C1930_=_C3927( C1930 C3927 ) C1930_=_C4106( C1930 C4106 ) C1930_=_C4107( C1930 C4107 ) C1930_=_C4108( C1930 C4108 ) \nC1997_=_C2073( C1997 C2073 ) C1997_=_C2152( C1997 C2152 ) C1997_=_C2191( C1997 C2191 ) C1997_=_C2443( C1997 C2443 ) C1997_=_C2555( C1997 C2555 ) C1997_=_C3288( C1997 C3288 ) \nC1997_=_C3353( C1997 C3353 ) C1997_=_C3443( C1997 C3443 ) C1997_=_C3493( C1997 C3493 ) C1997_=_C3596( C1997 C3596 ) C1997_=_C3702( C1997 C3702 ) C1997_=_C3794( C1997 C3794 ) \nC1997_=_C3823( C1997 C3823 ) C1997_=_C3927( C1997 C3927 ) C1997_=_C4106( C1997 C4106 ) C1997_=_C4107( C1997 C4107 ) C1997_=_C4108( C1997 C4108 ) C2073_=_C2152( C2073 C2152 ) \nC2073_=_C2191( C2073 C2191 ) C2073_=_C2443( C2073 C2443 ) C2073_=_C2555( C2073 C2555 ) C2073_=_C3288( C2073 C3288 ) C2073_=_C3353( C2073 C3353 ) C2073_=_C3443( C2073 C3443 ) \nC2073_=_C3493( C2073 C3493 ) C2073_=_C3596( C2073 C3596 ) C2073_=_C3702( C2073 C3702 ) C2073_=_C3794( C2073 C3794 ) C2073_=_C3823( C2073 C3823 ) C2073_=_C3927( C2073 C3927 ) \nC2073_=_C4106( C2073 C4106 ) C2073_=_C4107( C2073 C4107 ) C2073_=_C4108( C2073 C4108 ) C2152_=_C2191( C2152 C2191 ) C2152_=_C2443( C2152 C2443 ) C2152_=_C2555( C2152 C2555 ) \nC2152_=_C3288( C2152 C3288 ) C2152_=_C3353( C2152 C3353 ) C2152_=_C3443( C2152 C3443 ) C2152_=_C3493( C2152 C3493 ) C2152_=_C3596( C2152 C3596 ) C2152_=_C3702( C2152 C3702 ) \nC2152_=_C3794( C2152 C3794 ) C2152_=_C3823( C2152 C3823 ) C2152_=_C3927( C2152 C3927 ) C2152_=_C4106( C2152 C4106 ) C2152_=_C4107( C2152 C4107 ) C2152_=_C4108( C2152 C4108 ) \nC2191_=_C2443( C2191 C2443 ) C2191_=_C2555( C2191 C2555 ) C2191_=_C3288( C2191 C3288 ) C2191_=_C3353( C2191 C3353 ) C2191_=_C3443( C2191 C3443 ) C2191_=_C3493( C2191 C3493 ) \nC2191_=_C3596( C2191 C3596 ) C2191_=_C3702( C2191 C3702 ) C2191_=_C3794( C2191 C3794 ) C2191_=_C3823( C2191 C3823 ) C2191_=_C3927( C2191 C3927 ) C2191_=_C4106( C2191 C4106 ) \nC2191_=_C4107( C2191 C4107 ) C2191_=_C4108( C2191 C4108 ) C2443_=_C2555( C2443 C2555 ) C2443_=_C3288( C2443 C3288 ) C2443_=_C3353( C2443 C3353 ) C2443_=_C3443( C2443 C3443 ) \nC2443_=_C3493( C2443 C3493 ) C2443_=_C3596( C2443 C3596 ) C2443_=_C3702( C2443 C3702 ) C2443_=_C3794( C2443 C3794 ) C2443_=_C3823( C2443 C3823 ) C2443_=_C3927( C2443 C3927 ) \nC2443_=_C4106( C2443 C4106 ) C2443_=_C4107( C2443 C4107 ) C2443_=_C4108( C2443 C4108 ) C2555_=_C3288( C2555 C3288 ) C2555_=_C3353( C2555 C3353 ) C2555_=_C3443( C2555 C3443 ) \nC2555_=_C3493( C2555 C3493 ) C2555_=_C3596( C2555 C3596 ) C2555_=_C3702( C2555 C3702 ) C2555_=_C3794( C2555 C3794 ) C2555_=_C3823( C2555 C3823 ) C2555_=_C3927( C2555 C3927 ) \nC2555_=_C4106( C2555 C4106 ) C2555_=_C4107( C2555 C4107 ) C2555_=_C4108( C2555 C4108 ) C3288_=_C3353( C3288 C3353 ) C3288_=_C3443( C3288 C3443 ) C3288_=_C3493( C3288 C3493 ) \nC3288_=_C3596( C3288 C3596 ) C3288_=_C3702( C3288 C3702 ) C3288_=_C3794( C3288 C3794 ) C3288_=_C3823( C3288 C3823 ) C3288_=_C3927( C3288 C3927 ) C3288_=_C4106( C3288 C4106 ) \nC3288_=_C4107( C3288 C4107 ) C3288_=_C4108( C3288 C4108 ) C3353_=_C3443( C3353 C3443 ) C3353_=_C3493( C3353 C3493 ) C3353_=_C3596( C3353 C3596 ) C3353_=_C3702( C3353 C3702 ) \nC3353_=_C3794( C3353 C3794 ) C3353_=_C3823( C3353 C3823 ) C3353_=_C3927( C3353 C3927 ) C3353_=_C4106( C3353 C4106 ) C3353_=_C4107( C3353 C4107 ) C3353_=_C4108( C3353 C4108 ) \nC3443_=_C3493( C3443 C3493 ) C3443_=_C3596( C3443 C3596 ) C3443_=_C3702( C3443 C3702 ) C3443_=_C3794( C3443 C3794 ) C3443_=_C3823( C3443 C3823 ) C3443_=_C3927( C3443 C3927 ) \nC3443_=_C4106( C3443 C4106 ) C3443_=_C4107( C3443 C4107 ) C3443_=_C4108( C3443 C4108 ) C3493_=_C3596( C3493 C3596 ) C3493_=_C3702( C3493 C3702 ) C3493_=_C3794( C3493 C3794 ) \nC3493_=_C3823( C3493 C3823 ) C3493_=_C3927( C3493 C3927 ) C3493_=_C4106( C3493 C4106 ) C3493_=_C4107( C3493 C4107 ) C3493_=_C4108( C3493 C4108 ) C3596_=_C3702( C3596 C3702 ) \nC3596_=_C3794( C3596 C3794 ) C3596_=_C3823( C3596 C3823 ) C3596_=_C3927( C3596 C3927 ) C3596_=_C4106( C3596 C4106 ) C3596_=_C4107( C3596 C4107 ) C3596_=_C4108( C3596 C4108 ) \nC3702_=_C3794( C3702 C3794 ) C3702_=_C3823( C3702 C3823 ) C3702_=_C3927( C3702 C3927 ) C3702_=_C4106( C3702 C4106 ) C3702_=_C4107( C3702 C4107 ) C3702_=_C4108( C3702 C4108 ) \nC3794_=_C3823( C3794 C3823 ) C3794_=_C3927( C3794 C3927 ) C3794_=_C4106( C3794 C4106 ) C3794_=_C4107( C3794 C4107 ) C3794_=_C4108( C3794 C4108 ) C3823_=_C3927( C3823 C3927 ) \nC3823_=_C4106( C3823 C4106 ) C3823_=_C4107( C3823 C4107 ) C3823_=_C4108( C3823 C4108 ) C3927_=_C4106( C3927 C4106 ) C3927_=_C4107( C3927 C4107 ) C3927_=_C4108( C3927 C4108 ) \nC4106_=_C4107( C4106 C4107 ) C4106_=_C4108( C4106 C4108 ) C4107_=_C4108( C4107 C4108 ) "];143-&gt;225[label="56: C457 C483 C802 C908 C1209 \nC1230 C1252 C1273 C1292 C1349 C1372 \nC1396 C1419 C1543 C1628 C1686 C1688 \nC1689 C1690 C1691 C1692 C1693 C1694 \nC1695 C1696 C1697 C1698 C1699 C1700 \nC1701 C1702 C1703 C1704 C1705 C1707 \nC1708 C1750 C1930 C1997 C2073 C2152 \nC2191 C2443 C2555 C3288 C3353 C3443 \nC3493 C3596 C3702 C3794 C3823 C3927 \nC4106 C4107 C4108 \n768: C457_=_C483 ,C457_=_C1209 ,C457_=_C1230 ,C457_=_C1252 ,C457_=_C1349 ,\nC457_=_C1396 ,C457_=_C1628 ,C457_=_C1688 ,C457_=_C1689 ,C457_=_C1690 ,C457_=_C1691 ,\nC457_=_C1692 ,C457_=_C1693 ,C457_=_C1694 ,C457_=_C1695 ,C457_=_C1696 ,C457_=_C1697 ,\nC457_=_C1698 ,C457_=_C1699 ,C457_=_C1700 ,C457_=_C1701 ,C457_=_C1702 ,C457_=_C1703 ,\nC457_=_C1704 ,C457_=_C1705 ,C457_=_C1707 ,C457_=_C1708 ,C483_=_C1209 ,C483_=_C1230 ,\nC483_=_C1252 ,C483_=_C1349 ,C483_=_C1396 ,C483_=_C1628 ,C483_=_C1688 ,C483_=_C1689 ,\nC483_=_C1690 ,C483_=_C1691 ,C483_=_C1692 ,C483_=_C1693 ,C483_=_C1694 ,C483_=_C1695 ,\nC483_=_C1696 ,C483_=_C1697 ,C483_=_C1698 ,C483_=_C1699 ,C483_=_C1700 ,C483_=_C1701 ,\nC483_=_C1702 ,C483_=_C1703 ,C483_=_C1704 ,C483_=_C1705 ,C483_=_C1707 ,C483_=_C1708 ,\nC802_=_C908 ,C802_=_C1273 ,C802_=_C1292 ,C802_=_C1372 ,C802_=_C1419 ,C802_=_C1543 ,\nC802_=_C1686 ,C802_=_C1750 ,C802_=_C1930 ,C802_=_C1997 ,C802_=_C2073 ,C802_=_C2152 ,\nC802_=_C2191 ,C802_=_C2443 ,C802_=_C2555 ,C802_=_C3288 ,C802_=_C3353 ,C802_=_C3443 ,\nC802_=_C3493 ,C802_=_C3596 ,C802_=_C3702 ,C802_=_C3794 ,C802_=_C3823 ,C802_=_C3927 ,\nC802_=_C4106 ,C802_=_C4107 ,C802_=_C4108 ,C908_=_C1273 ,C908_=_C1292 ,C908_=_C1372 ,\nC908_=_C1419 ,C908_=_C1543 ,C908_=_C1686 ,C908_=_C1750 ,C908_=_C1930 ,C908_=_C1997 ,\nC908_=_C2073 ,C908_=_C2152</w:t>
      </w:r>
    </w:p>
    <w:p>
      <w:pPr>
        <w:pStyle w:val="PreformattedText"/>
        <w:bidi w:val="0"/>
        <w:spacing w:before="0" w:after="0"/>
        <w:jc w:val="left"/>
        <w:rPr/>
      </w:pPr>
      <w:r>
        <w:rPr/>
        <w:t xml:space="preserve"> </w:t>
      </w:r>
      <w:r>
        <w:rPr/>
        <w:t>,C908_=_C2191 ,C908_=_C2443 ,C908_=_C2555 ,C908_=_C3288 ,\nC908_=_C3353 ,C908_=_C3443 ,C908_=_C3493 ,C908_=_C3596 ,C908_=_C3702 ,C908_=_C3794 ,\nC908_=_C3823 ,C908_=_C3927 ,C908_=_C4106 ,C908_=_C4107 ,C908_=_C4108 ,C1209_=_C1230 ,\nC1209_=_C1252 ,C1209_=_C1349 ,C1209_=_C1396 ,C1209_=_C1628 ,C1209_=_C1688 ,C1209_=_C1689 ,\nC1209_=_C1690 ,C1209_=_C1691 ,C1209_=_C1692 ,C1209_=_C1693 ,C1209_=_C1694 ,C1209_=_C1695 ,\nC1209_=_C1696 ,C1209_=_C1697 ,C1209_=_C1698 ,C1209_=_C1699 ,C1209_=_C1700 ,C1209_=_C1701 ,\nC1209_=_C1702 ,C1209_=_C1703 ,C1209_=_C1704 ,C1209_=_C1705 ,C1209_=_C1707 ,C1209_=_C1708 ,\nC1230_=_C1252 ,C1230_=_C1349 ,C1230_=_C1396 ,C1230_=_C1628 ,C1230_=_C1688 ,C1230_=_C1689 ,\nC1230_=_C1690 ,C1230_=_C1691 ,C1230_=_C1692 ,C1230_=_C1693 ,C1230_=_C1694 ,C1230_=_C1695 ,\nC1230_=_C1696 ,C1230_=_C1697 ,C1230_=_C1698 ,C1230_=_C1699 ,C1230_=_C1700 ,C1230_=_C1701 ,\nC1230_=_C1702 ,C1230_=_C1703 ,C1230_=_C1704 ,C1230_=_C1705 ,C1230_=_C1707 ,C1230_=_C1708 ,\nC1252_=_C1273 ,C1252_=_C1349 ,C1252_=_C1396 ,C1252_=_C1628 ,C1252_=_C1688 ,C1252_=_C1689 ,\nC1252_=_C1690 ,C1252_=_C1691 ,C1252_=_C1692 ,C1252_=_C1693 ,C1252_=_C1694 ,C1252_=_C1695 ,\nC1252_=_C1696 ,C1252_=_C1697 ,C1252_=_C1698 ,C1252_=_C1699 ,C1252_=_C1700 ,C1252_=_C1701 ,\nC1252_=_C1702 ,C1252_=_C1703 ,C1252_=_C1704 ,C1252_=_C1705 ,C1252_=_C1707 ,C1252_=_C1708 ,\nC1273_=_C1292 ,C1273_=_C1372 ,C1273_=_C1419 ,C1273_=_C1543 ,C1273_=_C1686 ,C1273_=_C1750 ,\nC1273_=_C1930 ,C1273_=_C1997 ,C1273_=_C2073 ,C1273_=_C2152 ,C1273_=_C2191 ,C1273_=_C2443 ,\nC1273_=_C2555 ,C1273_=_C3288 ,C1273_=_C3353 ,C1273_=_C3443 ,C1273_=_C3493 ,C1273_=_C3596 ,\nC1273_=_C3702 ,C1273_=_C3794 ,C1273_=_C3823 ,C1273_=_C3927 ,C1273_=_C4106 ,C1273_=_C4107 ,\nC1273_=_C4108 ,C1292_=_C1372 ,C1292_=_C1419 ,C1292_=_C1543 ,C1292_=_C1686 ,C1292_=_C1750 ,\nC1292_=_C1930 ,C1292_=_C1997 ,C1292_=_C2073 ,C1292_=_C2152 ,C1292_=_C2191 ,C1292_=_C2443 ,\nC1292_=_C2555 ,C1292_=_C3288 ,C1292_=_C3353 ,C1292_=_C3443 ,C1292_=_C3493 ,C1292_=_C3596 ,\nC1292_=_C3702 ,C1292_=_C3794 ,C1292_=_C3823 ,C1292_=_C3927 ,C1292_=_C4106 ,C1292_=_C4107 ,\nC1292_=_C4108 ,C1349_=_C1372 ,C1349_=_C1396 ,C1349_=_C1628 ,C1349_=_C1688 ,C1349_=_C1689 ,\nC1349_=_C1690 ,C1349_=_C1691 ,C1349_=_C1692 ,C1349_=_C1693 ,C1349_=_C1694 ,C1349_=_C1695 ,\nC1349_=_C1696 ,C1349_=_C1697 ,C1349_=_C1698 ,C1349_=_C1699 ,C1349_=_C1700 ,C1349_=_C1701 ,\nC1349_=_C1702 ,C1349_=_C1703 ,C1349_=_C1704 ,C1349_=_C1705 ,C1349_=_C1707 ,C1349_=_C1708 ,\nC1372_=_C1419 ,C1372_=_C1543 ,C1372_=_C1686 ,C1372_=_C1750 ,C1372_=_C1930 ,C1372_=_C1997 ,\nC1372_=_C2073 ,C1372_=_C2152 ,C1372_=_C2191 ,C1372_=_C2443 ,C1372_=_C2555 ,C1372_=_C3288 ,\nC1372_=_C3353 ,C1372_=_C3443 ,C1372_=_C3493 ,C1372_=_C3596 ,C1372_=_C3702 ,C1372_=_C3794 ,\nC1372_=_C3823 ,C1372_=_C3927 ,C1372_=_C4106 ,C1372_=_C4107 ,C1372_=_C4108 ,C1396_=_C1419 ,\nC1396_=_C1628 ,C1396_=_C1688 ,C1396_=_C1689 ,C1396_=_C1690 ,C1396_=_C1691 ,C1396_=_C1692 ,\nC1396_=_C1693 ,C1396_=_C1694 ,C1396_=_C1695 ,C1396_=_C1696 ,C1396_=_C1697 ,C1396_=_C1698 ,\nC1396_=_C1699 ,C1396_=_C1700 ,C1396_=_C1701 ,C1396_=_C1702 ,C1396_=_C1703 ,C1396_=_C1704 ,\nC1396_=_C1705 ,C1396_=_C1707 ,C1396_=_C1708 ,C1419_=_C1543 ,C1419_=_C1686 ,C1419_=_C1750 ,\nC1419_=_C1930 ,C1419_=_C1997 ,C1419_=_C2073 ,C1419_=_C2152 ,C1419_=_C2191 ,C1419_=_C2443 ,\nC1419_=_C2555 ,C1419_=_C3288 ,C1419_=_C3353 ,C1419_=_C3443 ,C1419_=_C3493 ,C1419_=_C3596 ,\nC1419_=_C3702 ,C1419_=_C3794 ,C1419_=_C3823 ,C1419_=_C3927 ,C1419_=_C4106 ,C1419_=_C4107 ,\nC1419_=_C4108 ,C1543_=_C1686 ,C1543_=_C1750 ,C1543_=_C1930 ,C1543_=_C1997 ,C1543_=_C2073 ,\nC1543_=_C2152 ,C1543_=_C2191 ,C1543_=_C2443 ,C1543_=_C2555 ,C1543_=_C3288 ,C1543_=_C3353 ,\nC1543_=_C3443 ,C1543_=_C3493 ,C1543_=_C3596 ,C1543_=_C3702 ,C1543_=_C3794 ,C1543_=_C3823 ,\nC1543_=_C3927 ,C1543_=_C4106 ,C1543_=_C4107 ,C1543_=_C4108 ,C1628_=_C1688 ,C1628_=_C1689 ,\nC1628_=_C1690 ,C1628_=_C1691 ,C1628_=_C1692 ,C1628_=_C1693 ,C1628_=_C1694 ,C1628_=_C1695 ,\nC1628_=_C1696 ,C1628_=_C1697 ,C1628_=_C1698 ,C1628_=_C1699 ,C1628_=_C1700 ,C1628_=_C1701 ,\nC1628_=_C1702 ,C1628_=_C1703 ,C1628_=_C1704 ,C1628_=_C1705 ,C1628_=_C1707 ,C1628_=_C1708 ,\nC1686_=_C1750 ,C1686_=_C1930 ,C1686_=_C1997 ,C1686_=_C2073 ,C1686_=_C2152 ,C1686_=_C2191 ,\nC1686_=_C2443 ,C1686_=_C2555 ,C1686_=_C3288 ,C1686_=_C3353 ,C1686_=_C3443 ,C1686_=_C3493 ,\nC1686_=_C3596 ,C1686_=_C3702 ,C1686_=_C3794 ,C1686_=_C3823 ,C1686_=_C3927 ,C1686_=_C4106 ,\nC1686_=_C4107 ,C1686_=_C4108 ,C1688_=_C1689 ,C1688_=_C1690 ,C1688_=_C1691 ,C1688_=_C1692 ,\nC1688_=_C1693 ,C1688_=_C1694 ,C1688_=_C1695 ,C1688_=_C1696 ,C1688_=_C1697 ,C1688_=_C1698 ,\nC1688_=_C1699 ,C1688_=_C1700 ,C1688_=_C1701 ,C1688_=_C1702 ,C1688_=_C1703 ,C1688_=_C1704 ,\nC1688_=_C1705 ,C1688_=_C1707 ,C1688_=_C1708 ,C1688_=_C1930 ,C1689_=_C1690 ,C1689_=_C1691 ,\nC1689_=_C1692 ,C1689_=_C1693 ,C1689_=_C1694 ,C1689_=_C1695 ,C1689_=_C1696 ,C1689_=_C1697 ,\nC1689_=_C1698 ,C1689_=_C1699 ,C1689_=_C1700 ,C1689_=_C1701 ,C1689_=_C1702 ,C1689_=_C1703 ,\nC1689_=_C1704 ,C1689_=_C1705 ,C1689_=_C1707 ,C1689_=_C1708 ,C1690_=_C1691 ,C1690_=_C1692 ,\nC1690_=_C1693 ,C1690_=_C1694 ,C1690_=_C1695 ,C1690_=_C1696 ,C1690_=_C1697 ,C1690_=_C1698 ,\nC1690_=_C1699 ,C1690_=_C1700 ,C1690_=_C1701 ,C1690_=_C1702 ,C1690_=_C1703 ,C1690_=_C1704 ,\nC1690_=_C1705 ,C1690_=_C1707 ,C1690_=_C1708 ,C1691_=_C1692 ,C1691_=_C1693 ,C1691_=_C1694 ,\nC1691_=_C1695 ,C1691_=_C1696 ,C1691_=_C1697 ,C1691_=_C1698 ,C1691_=_C1699 ,C1691_=_C1700 ,\nC1691_=_C1701 ,C1691_=_C1702 ,C1691_=_C1703 ,C1691_=_C1704 ,C1691_=_C1705 ,C1691_=_C1707 ,\nC1691_=_C1708 ,C1691_=_C2555 ,C1692_=_C1693 ,C1692_=_C1694 ,C1692_=_C1695 ,C1692_=_C1696 ,\nC1692_=_C1697 ,C1692_=_C1698 ,C1692_=_C1699 ,C1692_=_C1700 ,C1692_=_C1701 ,C1692_=_C1702 ,\nC1692_=_C1703 ,C1692_=_C1704 ,C1692_=_C1705 ,C1692_=_C1707 ,C1692_=_C1708 ,C1693_=_C1694 ,\nC1693_=_C1695 ,C1693_=_C1696 ,C1693_=_C1697 ,C1693_=_C1698 ,C1693_=_C1699 ,C1693_=_C1700 ,\nC1693_=_C1701 ,C1693_=_C1702 ,C1693_=_C1703 ,C1693_=_C1704 ,C1693_=_C1705 ,C1693_=_C1707 ,\nC1693_=_C1708 ,C1694_=_C1695 ,C1694_=_C1696 ,C1694_=_C1697 ,C1694_=_C1698 ,C1694_=_C1699 ,\nC1694_=_C1700 ,C1694_=_C1701 ,C1694_=_C1702 ,C1694_=_C1703 ,C1694_=_C1704 ,C1694_=_C1705 ,\nC1694_=_C1707 ,C1694_=_C1708 ,C1695_=_C1696 ,C1695_=_C1697 ,C1695_=_C1698 ,C1695_=_C1699 ,\nC1695_=_C1700 ,C1695_=_C1701 ,C1695_=_C1702 ,C1695_=_C1703 ,C1695_=_C1704 ,C1695_=_C1705 ,\nC1695_=_C1707 ,C1695_=_C1708 ,C1696_=_C1697 ,C1696_=_C1698 ,C1696_=_C1699 ,C1696_=_C1700 ,\nC1696_=_C1701 ,C1696_=_C1702 ,C1696_=_C1703 ,C1696_=_C1704 ,C1696_=_C1705 ,C1696_=_C1707 ,\nC1696_=_C1708 ,C1696_=_C3288 ,C1697_=_C1698 ,C1697_=_C1699 ,C1697_=_C1700 ,C1697_=_C1701 ,\nC1697_=_C1702 ,C1697_=_C1703 ,C1697_=_C1704 ,C1697_=_C1705 ,C1697_=_C1707 ,C1697_=_C1708 ,\nC1698_=_C1699 ,C1698_=_C1700 ,C1698_=_C1701 ,C1698_=_C1702 ,C1698_=_C1703 ,C1698_=_C1704 ,\nC1698_=_C1705 ,C1698_=_C1707 ,C1698_=_C1708 ,C1698_=_C3443 ,C1699_=_C1700 ,C1699_=_C1701 ,\nC1699_=_C1702 ,C1699_=_C1703 ,C1699_=_C1704 ,C1699_=_C1705 ,C1699_=_C1707 ,C1699_=_C1708 ,\nC1699_=_C3493 ,C1700_=_C1701 ,C1700_=_C1702 ,C1700_=_C1703 ,C1700_=_C1704 ,C1700_=_C1705 ,\nC1700_=_C1707 ,C1700_=_C1708 ,C1700_=_C3596 ,C1701_=_C1702 ,C1701_=_C1703 ,C1701_=_C1704 ,\nC1701_=_C1705 ,C1701_=_C1707 ,C1701_=_C1708 ,C1701_=_C3702 ,C1702_=_C1703 ,C1702_=_C1704 ,\nC1702_=_C1705 ,C1702_=_C1707 ,C1702_=_C1708 ,C1703_=_C1704 ,C1703_=_C1705 ,C1703_=_C1707 ,\nC1703_=_C1708 ,C1704_=_C1705 ,C1704_=_C1707 ,C1704_=_C1708 ,C1705_=_C1707 ,C1705_=_C1708 ,\nC1707_=_C1708 ,C1707_=_C4106 ,C1708_=_C4108 ,C1750_=_C1930 ,C1750_=_C1997 ,C1750_=_C2073 ,\nC1750_=_C2152 ,C1750_=_C2191 ,C1750_=_C2443 ,C1750_=_C2555 ,C1750_=_C3288 ,C1750_=_C3353 ,\nC1750_=_C3443 ,C1750_=_C3493 ,C1750_=_C3596 ,C1750_=_C3702 ,C1750_=_C3794 ,C1750_=_C3823 ,\nC1750_=_C3927 ,C1750_=_C4106 ,C1750_=_C4107 ,C1750_=_C4108 ,C1930_=_C1997 ,C1930_=_C2073 ,\nC1930_=_C2152 ,C1930_=_C2191 ,C1930_=_C2443 ,C1930_=_C2555 ,C1930_=_C3288 ,C1930_=_C3353 ,\nC1930_=_C3443 ,C1930_=_C3493 ,C1930_=_C3596 ,C1930_=_C3702 ,C1930_=_C3794 ,C1930_=_C3823 ,\nC1930_=_C3927 ,C1930_=_C4106 ,C1930_=_C4107 ,C1930_=_C4108 ,C1997_=_C2073 ,C1997_=_C2152 ,\nC1997_=_C2191 ,C1997_=_C2443 ,C1997_=_C2555 ,C1997_=_C3288 ,C1997_=_C3353 ,C1997_=_C3443 ,\nC1997_=_C3493 ,C1997_=_C3596 ,C1997_=_C3702 ,C1997_=_C3794 ,C1997_=_C3823 ,C1997_=_C3927 ,\nC1997_=_C4106 ,C1997_=_C4107 ,C1997_=_C4108 ,C2073_=_C2152 ,C2073_=_C2191 ,C2073_=_C2443 ,\nC2073_=_C2555 ,C2073_=_C3288 ,C2073_=_C3353 ,C2073_=_C3443 ,C2073_=_C3493 ,C2073_=_C3596 ,\nC2073_=_C3702 ,C2073_=_C3794 ,C2073_=_C3823 ,C2073_=_C3927 ,C2073_=_C4106 ,C2073_=_C4107 ,\nC2073_=_C4108 ,C2152_=_C2191 ,C2152_=_C2443 ,C2152_=_C2555 ,C2152_=_C3288 ,C2152_=_C3353 ,\nC2152_=_C3443 ,C2152_=_C3493 ,C2152_=_C3596 ,C2152_=_C3702 ,C2152_=_C3794 ,C2152_=_C3823 ,\nC2152_=_C3927 ,C2152_=_C4106 ,C2152_=_C4107 ,C2152_=_C4108 ,C2191_=_C2443 ,C2191_=_C2555 ,\nC2191_=_C3288 ,C2191_=_C3353 ,C2191_=_C3443 ,C2191_=_C3493 ,C2191_=_C3596 ,C2191_=_C3702 ,\nC2191_=_C3794 ,C2191_=_C3823 ,C2191_=_C3927 ,C2191_=_C4106 ,C2191_=_C4107 ,C2191_=_C4108 ,\nC2443_=_C2555 ,C2443_=_C3288 ,C2443_=_C3353 ,C2443_=_C3443 ,C2443_=_C3493 ,C2443_=_C3596 ,\nC2443_=_C3702 ,C2443_=_C3794 ,C2443_=_C3823 ,C2443_=_C3927 ,C2443_=_C4106 ,C2443_=_C4107 ,\nC2443_=_C4108 ,C2555_=_C3288 ,C2555_=_C3353 ,C2555_=_C3443 ,C2555_=_C3493 ,C2555_=_C3596 ,\nC2555_=_C3702 ,C2555_=_C3794 ,C2555_=_C3823 ,C2555_=_C3927 ,C2555_=_C4106 ,C2555_=_C4107 ,\nC2555_=_C4108 ,C3288_=_C3353 ,C3288_=_C3443 ,C3288_=_C3493 ,C3288_=_C3596 ,C3288_=_C3702 ,\nC3288_=_C3794 ,C3288_=_C3823 ,C3288_=_C3927 ,C3288_=_C4106 ,C3288_=_C4107 ,C3288_=_C4108 ,\nC3353_=_C3443 ,C3353_=_C3493 ,C3353_=_C3596 ,C3353_=_C3702 ,C3353_=_C3794 ,C3353_=_C3823 ,\nC3353_=_C3927 ,C3353_=_C4106 ,C3353_=_C4107 ,C3353_=_C4108 ,C3443_=_C3493 ,C3443_=_C3596 ,\nC3443_=_C3702 ,C3443_=_C3794 ,C3443_=_C3823 ,C3443_=_C3927 ,C3443_=_C4106 ,C3443_=_C4107 ,\nC3443_=_C4108 ,C3493_=_C3596 ,C3493_=_C3702 ,C3493_=_C3794 ,C3493_=_C3823 ,C3493_=_C3927 ,\nC3493_=_C4106</w:t>
      </w:r>
    </w:p>
    <w:p>
      <w:pPr>
        <w:pStyle w:val="PreformattedText"/>
        <w:bidi w:val="0"/>
        <w:spacing w:before="0" w:after="0"/>
        <w:jc w:val="left"/>
        <w:rPr/>
      </w:pPr>
      <w:r>
        <w:rPr/>
        <w:t xml:space="preserve"> </w:t>
      </w:r>
      <w:r>
        <w:rPr/>
        <w:t>,C3493_=_C4107 ,C3493_=_C4108 ,C3596_=_C3702 ,C3596_=_C3794 ,C3596_=_C3823 ,\nC3596_=_C3927 ,C3596_=_C4106 ,C3596_=_C4107 ,C3596_=_C4108 ,C3702_=_C3794 ,C3702_=_C3823 ,\nC3702_=_C3927 ,C3702_=_C4106 ,C3702_=_C4107 ,C3702_=_C4108 ,C3794_=_C3823 ,C3794_=_C3927 ,\nC3794_=_C4106 ,C3794_=_C4107 ,C3794_=_C4108 ,C3823_=_C3927 ,C3823_=_C4106 ,C3823_=_C4107 ,\nC3823_=_C4108 ,C3927_=_C4106 ,C3927_=_C4107 ,C3927_=_C4108 ,C4106_=_C4107 ,C4106_=_C4108 ,\nC4107_=_C4108 ,"];226[shape=box, label="id:226 level: 6\n57: C485 C502 C756 C1012 C1396 \nC1397 C1398 C1399 C1400 C1401 C1402 \nC1403 C1404 C1405 C1406 C1407 C1408 \nC1409 C1410 C1411 C1412 C1413 C1414 \nC1415 C1416 C1417 C1418 C1419 C1420 \nC1421 C1548 C1629 C1648 C1688 C1806 \nC1912 C1913 C1914 C1915 C1916 C1917 \nC1918 C1919 C1920 C1921 C1922 C1923 \nC1924 C1925 C1926 C1927 C1928 C1929 \nC1930 C1931 C1932 C1933 \n822: C485_=_C1398( C485 C1398 ) C485_=_C1548( C485 C1548 ) C485_=_C1629( C485 C1629 ) C485_=_C1648( C485 C1648 ) C485_=_C1688( C485 C1688 ) \nC485_=_C1806( C485 C1806 ) C485_=_C1912( C485 C1912 ) C485_=_C1913( C485 C1913 ) C485_=_C1914( C485 C1914 ) C485_=_C1915( C485 C1915 ) C485_=_C1916( C485 C1916 ) \nC485_=_C1917( C485 C1917 ) C485_=_C1918( C485 C1918 ) C485_=_C1919( C485 C1919 ) C485_=_C1920( C485 C1920 ) C485_=_C1921( C485 C1921 ) C485_=_C1922( C485 C1922 ) \nC485_=_C1923( C485 C1923 ) C485_=_C1924( C485 C1924 ) C485_=_C1925( C485 C1925 ) C485_=_C1926( C485 C1926 ) C485_=_C1927( C485 C1927 ) C485_=_C1928( C485 C1928 ) \nC485_=_C1929( C485 C1929 ) C485_=_C1930( C485 C1930 ) C485_=_C1931( C485 C1931 ) C485_=_C1932( C485 C1932 ) C485_=_C1933( C485 C1933 ) C502_=_C756( C502 C756 ) \nC502_=_C1012( C502 C1012 ) C502_=_C1396( C502 C1396 ) C502_=_C1397( C502 C1397 ) C502_=_C1398( C502 C1398 ) C502_=_C1399( C502 C1399 ) C502_=_C1400( C502 C1400 ) \nC502_=_C1401( C502 C1401 ) C502_=_C1402( C502 C1402 ) C502_=_C1403( C502 C1403 ) C502_=_C1404( C502 C1404 ) C502_=_C1405( C502 C1405 ) C502_=_C1406( C502 C1406 ) \nC502_=_C1407( C502 C1407 ) C502_=_C1408( C502 C1408 ) C502_=_C1409( C502 C1409 ) C502_=_C1410( C502 C1410 ) C502_=_C1411( C502 C1411 ) C502_=_C1412( C502 C1412 ) \nC502_=_C1413( C502 C1413 ) C502_=_C1414( C502 C1414 ) C502_=_C1415( C502 C1415 ) C502_=_C1416( C502 C1416 ) C502_=_C1417( C502 C1417 ) C502_=_C1418( C502 C1418 ) \nC502_=_C1419( C502 C1419 ) C502_=_C1420( C502 C1420 ) C502_=_C1421( C502 C1421 ) C756_=_C1012( C756 C1012 ) C756_=_C1396( C756 C1396 ) C756_=_C1397( C756 C1397 ) \nC756_=_C1398( C756 C1398 ) C756_=_C1399( C756 C1399 ) C756_=_C1400( C756 C1400 ) C756_=_C1401( C756 C1401 ) C756_=_C1402( C756 C1402 ) C756_=_C1403( C756 C1403 ) \nC756_=_C1404( C756 C1404 ) C756_=_C1405( C756 C1405 ) C756_=_C1406( C756 C1406 ) C756_=_C1407( C756 C1407 ) C756_=_C1408( C756 C1408 ) C756_=_C1409( C756 C1409 ) \nC756_=_C1410( C756 C1410 ) C756_=_C1411( C756 C1411 ) C756_=_C1412( C756 C1412 ) C756_=_C1413( C756 C1413 ) C756_=_C1414( C756 C1414 ) C756_=_C1415( C756 C1415 ) \nC756_=_C1416( C756 C1416 ) C756_=_C1417( C756 C1417 ) C756_=_C1418( C756 C1418 ) C756_=_C1419( C756 C1419 ) C756_=_C1420( C756 C1420 ) C756_=_C1421( C756 C1421 ) \nC1012_=_C1396( C1012 C1396 ) C1012_=_C1397( C1012 C1397 ) C1012_=_C1398( C1012 C1398 ) C1012_=_C1399( C1012 C1399 ) C1012_=_C1400( C1012 C1400 ) C1012_=_C1401( C1012 C1401 ) \nC1012_=_C1402( C1012 C1402 ) C1012_=_C1403( C1012 C1403 ) C1012_=_C1404( C1012 C1404 ) C1012_=_C1405( C1012 C1405 ) C1012_=_C1406( C1012 C1406 ) C1012_=_C1407( C1012 C1407 ) \nC1012_=_C1408( C1012 C1408 ) C1012_=_C1409( C1012 C1409 ) C1012_=_C1410( C1012 C1410 ) C1012_=_C1411( C1012 C1411 ) C1012_=_C1412( C1012 C1412 ) C1012_=_C1413( C1012 C1413 ) \nC1012_=_C1414( C1012 C1414 ) C1012_=_C1415( C1012 C1415 ) C1012_=_C1416( C1012 C1416 ) C1012_=_C1417( C1012 C1417 ) C1012_=_C1418( C1012 C1418 ) C1012_=_C1419( C1012 C1419 ) \nC1012_=_C1420( C1012 C1420 ) C1012_=_C1421( C1012 C1421 ) C1396_=_C1397( C1396 C1397 ) C1396_=_C1398( C1396 C1398 ) C1396_=_C1399( C1396 C1399 ) C1396_=_C1400( C1396 C1400 ) \nC1396_=_C1401( C1396 C1401 ) C1396_=_C1402( C1396 C1402 ) C1396_=_C1403( C1396 C1403 ) C1396_=_C1404( C1396 C1404 ) C1396_=_C1405( C1396 C1405 ) C1396_=_C1406( C1396 C1406 ) \nC1396_=_C1407( C1396 C1407 ) C1396_=_C1408( C1396 C1408 ) C1396_=_C1409( C1396 C1409 ) C1396_=_C1410( C1396 C1410 ) C1396_=_C1411( C1396 C1411 ) C1396_=_C1412( C1396 C1412 ) \nC1396_=_C1413( C1396 C1413 ) C1396_=_C1414( C1396 C1414 ) C1396_=_C1415( C1396 C1415 ) C1396_=_C1416( C1396 C1416 ) C1396_=_C1417( C1396 C1417 ) C1396_=_C1418( C1396 C1418 ) \nC1396_=_C1419( C1396 C1419 ) C1396_=_C1420( C1396 C1420 ) C1396_=_C1421( C1396 C1421 ) C1396_=_C1688( C1396 C1688 ) C1397_=_C1398( C1397 C1398 ) C1397_=_C1399( C1397 C1399 ) \nC1397_=_C1400( C1397 C1400 ) C1397_=_C1401( C1397 C1401 ) C1397_=_C1402( C1397 C1402 ) C1397_=_C1403( C1397 C1403 ) C1397_=_C1404( C1397 C1404 ) C1397_=_C1405( C1397 C1405 ) \nC1397_=_C1406( C1397 C1406 ) C1397_=_C1407( C1397 C1407 ) C1397_=_C1408( C1397 C1408 ) C1397_=_C1409( C1397 C1409 ) C1397_=_C1410( C1397 C1410 ) C1397_=_C1411( C1397 C1411 ) \nC1397_=_C1412( C1397 C1412 ) C1397_=_C1413( C1397 C1413 ) C1397_=_C1414( C1397 C1414 ) C1397_=_C1415( C1397 C1415 ) C1397_=_C1416( C1397 C1416 ) C1397_=_C1417( C1397 C1417 ) \nC1397_=_C1418( C1397 C1418 ) C1397_=_C1419( C1397 C1419 ) C1397_=_C1420( C1397 C1420 ) C1397_=_C1421( C1397 C1421 ) C1398_=_C1399( C1398 C1399 ) C1398_=_C1400( C1398 C1400 ) \nC1398_=_C1401( C1398 C1401 ) C1398_=_C1402( C1398 C1402 ) C1398_=_C1403( C1398 C1403 ) C1398_=_C1404( C1398 C1404 ) C1398_=_C1405( C1398 C1405 ) C1398_=_C1406( C1398 C1406 ) \nC1398_=_C1407( C1398 C1407 ) C1398_=_C1408( C1398 C1408 ) C1398_=_C1409( C1398 C1409 ) C1398_=_C1410( C1398 C1410 ) C1398_=_C1411( C1398 C1411 ) C1398_=_C1412( C1398 C1412 ) \nC1398_=_C1413( C1398 C1413 ) C1398_=_C1414( C1398 C1414 ) C1398_=_C1415( C1398 C1415 ) C1398_=_C1416( C1398 C1416 ) C1398_=_C1417( C1398 C1417 ) C1398_=_C1418( C1398 C1418 ) \nC1398_=_C1419( C1398 C1419 ) C1398_=_C1420( C1398 C1420 ) C1398_=_C1421( C1398 C1421 ) C1398_=_C1548( C1398 C1548 ) C1398_=_C1629( C1398 C1629 ) C1398_=_C1648( C1398 C1648 ) \nC1398_=_C1688( C1398 C1688 ) C1398_=_C1806( C1398 C1806 ) C1398_=_C1912( C1398 C1912 ) C1398_=_C1913( C1398 C1913 ) C1398_=_C1914( C1398 C1914 ) C1398_=_C1915( C1398 C1915 ) \nC1398_=_C1916( C1398 C1916 ) C1398_=_C1917( C1398 C1917 ) C1398_=_C1918( C1398 C1918 ) C1398_=_C1919( C1398 C1919 ) C1398_=_C1920( C1398 C1920 ) C1398_=_C1921( C1398 C1921 ) \nC1398_=_C1922( C1398 C1922 ) C1398_=_C1923( C1398 C1923 ) C1398_=_C1924( C1398 C1924 ) C1398_=_C1925( C1398 C1925 ) C1398_=_C1926( C1398 C1926 ) C1398_=_C1927( C1398 C1927 ) \nC1398_=_C1928( C1398 C1928 ) C1398_=_C1929( C1398 C1929 ) C1398_=_C1930( C1398 C1930 ) C1398_=_C1931( C1398 C1931 ) C1398_=_C1932( C1398 C1932 ) C1398_=_C1933( C1398 C1933 ) \nC1399_=_C1400( C1399 C1400 ) C1399_=_C1401( C1399 C1401 ) C1399_=_C1402( C1399 C1402 ) C1399_=_C1403( C1399 C1403 ) C1399_=_C1404( C1399 C1404 ) C1399_=_C1405( C1399 C1405 ) \nC1399_=_C1406( C1399 C1406 ) C1399_=_C1407( C1399 C1407 ) C1399_=_C1408( C1399 C1408 ) C1399_=_C1409( C1399 C1409 ) C1399_=_C1410( C1399 C1410 ) C1399_=_C1411( C1399 C1411 ) \nC1399_=_C1412( C1399 C1412 ) C1399_=_C1413( C1399 C1413 ) C1399_=_C1414( C1399 C1414 ) C1399_=_C1415( C1399 C1415 ) C1399_=_C1416( C1399 C1416 ) C1399_=_C1417( C1399 C1417 ) \nC1399_=_C1418( C1399 C1418 ) C1399_=_C1419( C1399 C1419 ) C1399_=_C1420( C1399 C1420 ) C1399_=_C1421( C1399 C1421 ) C1400_=_C1401( C1400 C1401 ) C1400_=_C1402( C1400 C1402 ) \nC1400_=_C1403( C1400 C1403 ) C1400_=_C1404( C1400 C1404 ) C1400_=_C1405( C1400 C1405 ) C1400_=_C1406( C1400 C1406 ) C1400_=_C1407( C1400 C1407 ) C1400_=_C1408( C1400 C1408 ) \nC1400_=_C1409( C1400 C1409 ) C1400_=_C1410( C1400 C1410 ) C1400_=_C1411( C1400 C1411 ) C1400_=_C1412( C1400 C1412 ) C1400_=_C1413( C1400 C1413 ) C1400_=_C1414( C1400 C1414 ) \nC1400_=_C1415( C1400 C1415 ) C1400_=_C1416( C1400 C1416 ) C1400_=_C1417( C1400 C1417 ) C1400_=_C1418( C1400 C1418 ) C1400_=_C1419( C1400 C1419 ) C1400_=_C1420( C1400 C1420 ) \nC1400_=_C1421( C1400 C1421 ) C1401_=_C1402( C1401 C1402 ) C1401_=_C1403( C1401 C1403 ) C1401_=_C1404( C1401 C1404 ) C1401_=_C1405( C1401 C1405 ) C1401_=_C1406( C1401 C1406 ) \nC1401_=_C1407( C1401 C1407 ) C1401_=_C1408( C1401 C1408 ) C1401_=_C1409( C1401 C1409 ) C1401_=_C1410( C1401 C1410 ) C1401_=_C1411( C1401 C1411 ) C1401_=_C1412( C1401 C1412 ) \nC1401_=_C1413( C1401 C1413 ) C1401_=_C1414( C1401 C1414 ) C1401_=_C1415( C1401 C1415 ) C1401_=_C1416( C1401 C1416 ) C1401_=_C1417( C1401 C1417 ) C1401_=_C1418( C1401 C1418 ) \nC1401_=_C1419( C1401 C1419 ) C1401_=_C1420( C1401 C1420 ) C1401_=_C1421( C1401 C1421 ) C1402_=_C1403( C1402 C1403 ) C1402_=_C1404( C1402 C1404 ) C1402_=_C1405( C1402 C1405 ) \nC1402_=_C1406( C1402 C1406 ) C1402_=_C1407( C1402 C1407 ) C1402_=_C1408( C1402 C1408 ) C1402_=_C1409( C1402 C1409 ) C1402_=_C1410( C1402 C1410 ) C1402_=_C1411( C1402 C1411 ) \nC1402_=_C1412( C1402 C1412 ) C1402_=_C1413( C1402 C1413 ) C1402_=_C1414( C1402 C1414 ) C1402_=_C1415( C1402 C1415 ) C1402_=_C1416( C1402 C1416 ) C1402_=_C1417( C1402 C1417 ) \nC1402_=_C1418( C1402 C1418 ) C1402_=_C1419( C1402 C1419 ) C1402_=_C1420( C1402 C1420 ) C1402_=_C1421( C1402 C1421 ) C1402_=_C1912( C1402 C1912 ) C1403_=_C1404( C1403 C1404 ) \nC1403_=_C1405( C1403 C1405 ) C1403_=_C1406( C1403 C1406 ) C1403_=_C1407( C1403 C1407 ) C1403_=_C1408( C1403 C1408 ) C1403_=_C1409( C1403 C1409 ) C1403_=_C1410( C1403 C1410 ) \nC1403_=_C1411( C1403 C1411 ) C1403_=_C1412( C1403 C1412 ) C1403_=_C1413( C1403 C1413 ) C1403_=_C1414( C1403 C1414 ) C1403_=_C1415( C1403 C1415 ) C1403_=_C1416( C1403 C1416 ) \nC1403_=_C1417( C1403 C1417 ) C1403_=_C1418( C1403 C1418 ) C1403_=_C1419( C1403 C1419 ) C1403_=_C1420( C1403 C1420 ) C1403_=_C1421( C1403 C1421 ) C1404_=_C1405( C1404 C1405 ) \nC1404_=_C1406( C1404 C1406 ) C1404_=_C1407( C1404 C1407 ) C1404_=_C1408( C1404</w:t>
      </w:r>
    </w:p>
    <w:p>
      <w:pPr>
        <w:pStyle w:val="PreformattedText"/>
        <w:bidi w:val="0"/>
        <w:spacing w:before="0" w:after="0"/>
        <w:jc w:val="left"/>
        <w:rPr/>
      </w:pPr>
      <w:r>
        <w:rPr/>
        <w:t xml:space="preserve"> </w:t>
      </w:r>
      <w:r>
        <w:rPr/>
        <w:t>C1408 ) C1404_=_C1409( C1404 C1409 ) C1404_=_C1410( C1404 C1410 ) C1404_=_C1411( C1404 C1411 ) \nC1404_=_C1412( C1404 C1412 ) C1404_=_C1413( C1404 C1413 ) C1404_=_C1414( C1404 C1414 ) C1404_=_C1415( C1404 C1415 ) C1404_=_C1416( C1404 C1416 ) C1404_=_C1417( C1404 C1417 ) \nC1404_=_C1418( C1404 C1418 ) C1404_=_C1419( C1404 C1419 ) C1404_=_C1420( C1404 C1420 ) C1404_=_C1421( C1404 C1421 ) C1404_=_C1914( C1404 C1914 ) C1405_=_C1406( C1405 C1406 ) \nC1405_=_C1407( C1405 C1407 ) C1405_=_C1408( C1405 C1408 ) C1405_=_C1409( C1405 C1409 ) C1405_=_C1410( C1405 C1410 ) C1405_=_C1411( C1405 C1411 ) C1405_=_C1412( C1405 C1412 ) \nC1405_=_C1413( C1405 C1413 ) C1405_=_C1414( C1405 C1414 ) C1405_=_C1415( C1405 C1415 ) C1405_=_C1416( C1405 C1416 ) C1405_=_C1417( C1405 C1417 ) C1405_=_C1418( C1405 C1418 ) \nC1405_=_C1419( C1405 C1419 ) C1405_=_C1420( C1405 C1420 ) C1405_=_C1421( C1405 C1421 ) C1406_=_C1407( C1406 C1407 ) C1406_=_C1408( C1406 C1408 ) C1406_=_C1409( C1406 C1409 ) \nC1406_=_C1410( C1406 C1410 ) C1406_=_C1411( C1406 C1411 ) C1406_=_C1412( C1406 C1412 ) C1406_=_C1413( C1406 C1413 ) C1406_=_C1414( C1406 C1414 ) C1406_=_C1415( C1406 C1415 ) \nC1406_=_C1416( C1406 C1416 ) C1406_=_C1417( C1406 C1417 ) C1406_=_C1418( C1406 C1418 ) C1406_=_C1419( C1406 C1419 ) C1406_=_C1420( C1406 C1420 ) C1406_=_C1421( C1406 C1421 ) \nC1407_=_C1408( C1407 C1408 ) C1407_=_C1409( C1407 C1409 ) C1407_=_C1410( C1407 C1410 ) C1407_=_C1411( C1407 C1411 ) C1407_=_C1412( C1407 C1412 ) C1407_=_C1413( C1407 C1413 ) \nC1407_=_C1414( C1407 C1414 ) C1407_=_C1415( C1407 C1415 ) C1407_=_C1416( C1407 C1416 ) C1407_=_C1417( C1407 C1417 ) C1407_=_C1418( C1407 C1418 ) C1407_=_C1419( C1407 C1419 ) \nC1407_=_C1420( C1407 C1420 ) C1407_=_C1421( C1407 C1421 ) C1408_=_C1409( C1408 C1409 ) C1408_=_C1410( C1408 C1410 ) C1408_=_C1411( C1408 C1411 ) C1408_=_C1412( C1408 C1412 ) \nC1408_=_C1413( C1408 C1413 ) C1408_=_C1414( C1408 C1414 ) C1408_=_C1415( C1408 C1415 ) C1408_=_C1416( C1408 C1416 ) C1408_=_C1417( C1408 C1417 ) C1408_=_C1418( C1408 C1418 ) \nC1408_=_C1419( C1408 C1419 ) C1408_=_C1420( C1408 C1420 ) C1408_=_C1421( C1408 C1421 ) C1408_=_C1917( C1408 C1917 ) C1409_=_C1410( C1409 C1410 ) C1409_=_C1411( C1409 C1411 ) \nC1409_=_C1412( C1409 C1412 ) C1409_=_C1413( C1409 C1413 ) C1409_=_C1414( C1409 C1414 ) C1409_=_C1415( C1409 C1415 ) C1409_=_C1416( C1409 C1416 ) C1409_=_C1417( C1409 C1417 ) \nC1409_=_C1418( C1409 C1418 ) C1409_=_C1419( C1409 C1419 ) C1409_=_C1420( C1409 C1420 ) C1409_=_C1421( C1409 C1421 ) C1409_=_C1918( C1409 C1918 ) C1410_=_C1411( C1410 C1411 ) \nC1410_=_C1412( C1410 C1412 ) C1410_=_C1413( C1410 C1413 ) C1410_=_C1414( C1410 C1414 ) C1410_=_C1415( C1410 C1415 ) C1410_=_C1416( C1410 C1416 ) C1410_=_C1417( C1410 C1417 ) \nC1410_=_C1418( C1410 C1418 ) C1410_=_C1419( C1410 C1419 ) C1410_=_C1420( C1410 C1420 ) C1410_=_C1421( C1410 C1421 ) C1410_=_C1919( C1410 C1919 ) C1411_=_C1412( C1411 C1412 ) \nC1411_=_C1413( C1411 C1413 ) C1411_=_C1414( C1411 C1414 ) C1411_=_C1415( C1411 C1415 ) C1411_=_C1416( C1411 C1416 ) C1411_=_C1417( C1411 C1417 ) C1411_=_C1418( C1411 C1418 ) \nC1411_=_C1419( C1411 C1419 ) C1411_=_C1420( C1411 C1420 ) C1411_=_C1421( C1411 C1421 ) C1412_=_C1413( C1412 C1413 ) C1412_=_C1414( C1412 C1414 ) C1412_=_C1415( C1412 C1415 ) \nC1412_=_C1416( C1412 C1416 ) C1412_=_C1417( C1412 C1417 ) C1412_=_C1418( C1412 C1418 ) C1412_=_C1419( C1412 C1419 ) C1412_=_C1420( C1412 C1420 ) C1412_=_C1421( C1412 C1421 ) \nC1412_=_C1920( C1412 C1920 ) C1413_=_C1414( C1413 C1414 ) C1413_=_C1415( C1413 C1415 ) C1413_=_C1416( C1413 C1416 ) C1413_=_C1417( C1413 C1417 ) C1413_=_C1418( C1413 C1418 ) \nC1413_=_C1419( C1413 C1419 ) C1413_=_C1420( C1413 C1420 ) C1413_=_C1421( C1413 C1421 ) C1414_=_C1415( C1414 C1415 ) C1414_=_C1416( C1414 C1416 ) C1414_=_C1417( C1414 C1417 ) \nC1414_=_C1418( C1414 C1418 ) C1414_=_C1419( C1414 C1419 ) C1414_=_C1420( C1414 C1420 ) C1414_=_C1421( C1414 C1421 ) C1415_=_C1416( C1415 C1416 ) C1415_=_C1417( C1415 C1417 ) \nC1415_=_C1418( C1415 C1418 ) C1415_=_C1419( C1415 C1419 ) C1415_=_C1420( C1415 C1420 ) C1415_=_C1421( C1415 C1421 ) C1416_=_C1417( C1416 C1417 ) C1416_=_C1418( C1416 C1418 ) \nC1416_=_C1419( C1416 C1419 ) C1416_=_C1420( C1416 C1420 ) C1416_=_C1421( C1416 C1421 ) C1417_=_C1418( C1417 C1418 ) C1417_=_C1419( C1417 C1419 ) C1417_=_C1420( C1417 C1420 ) \nC1417_=_C1421( C1417 C1421 ) C1418_=_C1419( C1418 C1419 ) C1418_=_C1420( C1418 C1420 ) C1418_=_C1421( C1418 C1421 ) C1419_=_C1420( C1419 C1420 ) C1419_=_C1421( C1419 C1421 ) \nC1419_=_C1930( C1419 C1930 ) C1420_=_C1421( C1420 C1421 ) C1420_=_C1931( C1420 C1931 ) C1421_=_C1932( C1421 C1932 ) C1548_=_C1629( C1548 C1629 ) C1548_=_C1648( C1548 C1648 ) \nC1548_=_C1688( C1548 C1688 ) C1548_=_C1806( C1548 C1806 ) C1548_=_C1912( C1548 C1912 ) C1548_=_C1913( C1548 C1913 ) C1548_=_C1914( C1548 C1914 ) C1548_=_C1915( C1548 C1915 ) \nC1548_=_C1916( C1548 C1916 ) C1548_=_C1917( C1548 C1917 ) C1548_=_C1918( C1548 C1918 ) C1548_=_C1919( C1548 C1919 ) C1548_=_C1920( C1548 C1920 ) C1548_=_C1921( C1548 C1921 ) \nC1548_=_C1922( C1548 C1922 ) C1548_=_C1923( C1548 C1923 ) C1548_=_C1924( C1548 C1924 ) C1548_=_C1925( C1548 C1925 ) C1548_=_C1926( C1548 C1926 ) C1548_=_C1927( C1548 C1927 ) \nC1548_=_C1928( C1548 C1928 ) C1548_=_C1929( C1548 C1929 ) C1548_=_C1930( C1548 C1930 ) C1548_=_C1931( C1548 C1931 ) C1548_=_C1932( C1548 C1932 ) C1548_=_C1933( C1548 C1933 ) \nC1629_=_C1648( C1629 C1648 ) C1629_=_C1688( C1629 C1688 ) C1629_=_C1806( C1629 C1806 ) C1629_=_C1912( C1629 C1912 ) C1629_=_C1913( C1629 C1913 ) C1629_=_C1914( C1629 C1914 ) \nC1629_=_C1915( C1629 C1915 ) C1629_=_C1916( C1629 C1916 ) C1629_=_C1917( C1629 C1917 ) C1629_=_C1918( C1629 C1918 ) C1629_=_C1919( C1629 C1919 ) C1629_=_C1920( C1629 C1920 ) \nC1629_=_C1921( C1629 C1921 ) C1629_=_C1922( C1629 C1922 ) C1629_=_C1923( C1629 C1923 ) C1629_=_C1924( C1629 C1924 ) C1629_=_C1925( C1629 C1925 ) C1629_=_C1926( C1629 C1926 ) \nC1629_=_C1927( C1629 C1927 ) C1629_=_C1928( C1629 C1928 ) C1629_=_C1929( C1629 C1929 ) C1629_=_C1930( C1629 C1930 ) C1629_=_C1931( C1629 C1931 ) C1629_=_C1932( C1629 C1932 ) \nC1629_=_C1933( C1629 C1933 ) C1648_=_C1688( C1648 C1688 ) C1648_=_C1806( C1648 C1806 ) C1648_=_C1912( C1648 C1912 ) C1648_=_C1913( C1648 C1913 ) C1648_=_C1914( C1648 C1914 ) \nC1648_=_C1915( C1648 C1915 ) C1648_=_C1916( C1648 C1916 ) C1648_=_C1917( C1648 C1917 ) C1648_=_C1918( C1648 C1918 ) C1648_=_C1919( C1648 C1919 ) C1648_=_C1920( C1648 C1920 ) \nC1648_=_C1921( C1648 C1921 ) C1648_=_C1922( C1648 C1922 ) C1648_=_C1923( C1648 C1923 ) C1648_=_C1924( C1648 C1924 ) C1648_=_C1925( C1648 C1925 ) C1648_=_C1926( C1648 C1926 ) \nC1648_=_C1927( C1648 C1927 ) C1648_=_C1928( C1648 C1928 ) C1648_=_C1929( C1648 C1929 ) C1648_=_C1930( C1648 C1930 ) C1648_=_C1931( C1648 C1931 ) C1648_=_C1932( C1648 C1932 ) \nC1648_=_C1933( C1648 C1933 ) C1688_=_C1806( C1688 C1806 ) C1688_=_C1912( C1688 C1912 ) C1688_=_C1913( C1688 C1913 ) C1688_=_C1914( C1688 C1914 ) C1688_=_C1915( C1688 C1915 ) \nC1688_=_C1916( C1688 C1916 ) C1688_=_C1917( C1688 C1917 ) C1688_=_C1918( C1688 C1918 ) C1688_=_C1919( C1688 C1919 ) C1688_=_C1920( C1688 C1920 ) C1688_=_C1921( C1688 C1921 ) \nC1688_=_C1922( C1688 C1922 ) C1688_=_C1923( C1688 C1923 ) C1688_=_C1924( C1688 C1924 ) C1688_=_C1925( C1688 C1925 ) C1688_=_C1926( C1688 C1926 ) C1688_=_C1927( C1688 C1927 ) \nC1688_=_C1928( C1688 C1928 ) C1688_=_C1929( C1688 C1929 ) C1688_=_C1930( C1688 C1930 ) C1688_=_C1931( C1688 C1931 ) C1688_=_C1932( C1688 C1932 ) C1688_=_C1933( C1688 C1933 ) \nC1806_=_C1912( C1806 C1912 ) C1806_=_C1913( C1806 C1913 ) C1806_=_C1914( C1806 C1914 ) C1806_=_C1915( C1806 C1915 ) C1806_=_C1916( C1806 C1916 ) C1806_=_C1917( C1806 C1917 ) \nC1806_=_C1918( C1806 C1918 ) C1806_=_C1919( C1806 C1919 ) C1806_=_C1920( C1806 C1920 ) C1806_=_C1921( C1806 C1921 ) C1806_=_C1922( C1806 C1922 ) C1806_=_C1923( C1806 C1923 ) \nC1806_=_C1924( C1806 C1924 ) C1806_=_C1925( C1806 C1925 ) C1806_=_C1926( C1806 C1926 ) C1806_=_C1927( C1806 C1927 ) C1806_=_C1928( C1806 C1928 ) C1806_=_C1929( C1806 C1929 ) \nC1806_=_C1930( C1806 C1930 ) C1806_=_C1931( C1806 C1931 ) C1806_=_C1932( C1806 C1932 ) C1806_=_C1933( C1806 C1933 ) C1912_=_C1913( C1912 C1913 ) C1912_=_C1914( C1912 C1914 ) \nC1912_=_C1915( C1912 C1915 ) C1912_=_C1916( C1912 C1916 ) C1912_=_C1917( C1912 C1917 ) C1912_=_C1918( C1912 C1918 ) C1912_=_C1919( C1912 C1919 ) C1912_=_C1920( C1912 C1920 ) \nC1912_=_C1921( C1912 C1921 ) C1912_=_C1922( C1912 C1922 ) C1912_=_C1923( C1912 C1923 ) C1912_=_C1924( C1912 C1924 ) C1912_=_C1925( C1912 C1925 ) C1912_=_C1926( C1912 C1926 ) \nC1912_=_C1927( C1912 C1927 ) C1912_=_C1928( C1912 C1928 ) C1912_=_C1929( C1912 C1929 ) C1912_=_C1930( C1912 C1930 ) C1912_=_C1931( C1912 C1931 ) C1912_=_C1932( C1912 C1932 ) \nC1912_=_C1933( C1912 C1933 ) C1913_=_C1914( C1913 C1914 ) C1913_=_C1915( C1913 C1915 ) C1913_=_C1916( C1913 C1916 ) C1913_=_C1917( C1913 C1917 ) C1913_=_C1918( C1913 C1918 ) \nC1913_=_C1919( C1913 C1919 ) C1913_=_C1920( C1913 C1920 ) C1913_=_C1921( C1913 C1921 ) C1913_=_C1922( C1913 C1922 ) C1913_=_C1923( C1913 C1923 ) C1913_=_C1924( C1913 C1924 ) \nC1913_=_C1925( C1913 C1925 ) C1913_=_C1926( C1913 C1926 ) C1913_=_C1927( C1913 C1927 ) C1913_=_C1928( C1913 C1928 ) C1913_=_C1929( C1913 C1929 ) C1913_=_C1930( C1913 C1930 ) \nC1913_=_C1931( C1913 C1931 ) C1913_=_C1932( C1913 C1932 ) C1913_=_C1933( C1913 C1933 ) C1914_=_C1915( C1914 C1915 ) C1914_=_C1916( C1914 C1916 ) C1914_=_C1917( C1914 C1917 ) \nC1914_=_C1918( C1914 C1918 ) C1914_=_C1919( C1914 C1919 ) C1914_=_C1920( C1914 C1920 ) C1914_=_C1921( C1914 C1921 ) C1914_=_C1922( C1914 C1922 ) C1914_=_C1923( C1914 C1923 ) \nC1914_=_C1924( C1914 C1924 ) C1914_=_C1925( C1914 C1925 ) C1914_=_C1926( C1914 C1926 ) C1914_=_C1927( C1914 C1927 ) C1914_=_C1928( C1914 C1928 ) C1914_=_C1929( C1914 C1929 ) \nC1914_=_C1930( C1914 C1930 ) C1914_=_C1931( C1914 C1931 ) C1914_=_C1932( C1914 C1932 ) C1914_=_C1933( C1914 C1933 ) C1915_=_C1916(</w:t>
      </w:r>
    </w:p>
    <w:p>
      <w:pPr>
        <w:pStyle w:val="PreformattedText"/>
        <w:bidi w:val="0"/>
        <w:spacing w:before="0" w:after="0"/>
        <w:jc w:val="left"/>
        <w:rPr/>
      </w:pPr>
      <w:r>
        <w:rPr/>
        <w:t xml:space="preserve"> </w:t>
      </w:r>
      <w:r>
        <w:rPr/>
        <w:t>C1915 C1916 ) C1915_=_C1917( C1915 C1917 ) \nC1915_=_C1918( C1915 C1918 ) C1915_=_C1919( C1915 C1919 ) C1915_=_C1920( C1915 C1920 ) C1915_=_C1921( C1915 C1921 ) C1915_=_C1922( C1915 C1922 ) C1915_=_C1923( C1915 C1923 ) \nC1915_=_C1924( C1915 C1924 ) C1915_=_C1925( C1915 C1925 ) C1915_=_C1926( C1915 C1926 ) C1915_=_C1927( C1915 C1927 ) C1915_=_C1928( C1915 C1928 ) C1915_=_C1929( C1915 C1929 ) \nC1915_=_C1930( C1915 C1930 ) C1915_=_C1931( C1915 C1931 ) C1915_=_C1932( C1915 C1932 ) C1915_=_C1933( C1915 C1933 ) C1916_=_C1917( C1916 C1917 ) C1916_=_C1918( C1916 C1918 ) \nC1916_=_C1919( C1916 C1919 ) C1916_=_C1920( C1916 C1920 ) C1916_=_C1921( C1916 C1921 ) C1916_=_C1922( C1916 C1922 ) C1916_=_C1923( C1916 C1923 ) C1916_=_C1924( C1916 C1924 ) \nC1916_=_C1925( C1916 C1925 ) C1916_=_C1926( C1916 C1926 ) C1916_=_C1927( C1916 C1927 ) C1916_=_C1928( C1916 C1928 ) C1916_=_C1929( C1916 C1929 ) C1916_=_C1930( C1916 C1930 ) \nC1916_=_C1931( C1916 C1931 ) C1916_=_C1932( C1916 C1932 ) C1916_=_C1933( C1916 C1933 ) C1917_=_C1918( C1917 C1918 ) C1917_=_C1919( C1917 C1919 ) C1917_=_C1920( C1917 C1920 ) \nC1917_=_C1921( C1917 C1921 ) C1917_=_C1922( C1917 C1922 ) C1917_=_C1923( C1917 C1923 ) C1917_=_C1924( C1917 C1924 ) C1917_=_C1925( C1917 C1925 ) C1917_=_C1926( C1917 C1926 ) \nC1917_=_C1927( C1917 C1927 ) C1917_=_C1928( C1917 C1928 ) C1917_=_C1929( C1917 C1929 ) C1917_=_C1930( C1917 C1930 ) C1917_=_C1931( C1917 C1931 ) C1917_=_C1932( C1917 C1932 ) \nC1917_=_C1933( C1917 C1933 ) C1918_=_C1919( C1918 C1919 ) C1918_=_C1920( C1918 C1920 ) C1918_=_C1921( C1918 C1921 ) C1918_=_C1922( C1918 C1922 ) C1918_=_C1923( C1918 C1923 ) \nC1918_=_C1924( C1918 C1924 ) C1918_=_C1925( C1918 C1925 ) C1918_=_C1926( C1918 C1926 ) C1918_=_C1927( C1918 C1927 ) C1918_=_C1928( C1918 C1928 ) C1918_=_C1929( C1918 C1929 ) \nC1918_=_C1930( C1918 C1930 ) C1918_=_C1931( C1918 C1931 ) C1918_=_C1932( C1918 C1932 ) C1918_=_C1933( C1918 C1933 ) C1919_=_C1920( C1919 C1920 ) C1919_=_C1921( C1919 C1921 ) \nC1919_=_C1922( C1919 C1922 ) C1919_=_C1923( C1919 C1923 ) C1919_=_C1924( C1919 C1924 ) C1919_=_C1925( C1919 C1925 ) C1919_=_C1926( C1919 C1926 ) C1919_=_C1927( C1919 C1927 ) \nC1919_=_C1928( C1919 C1928 ) C1919_=_C1929( C1919 C1929 ) C1919_=_C1930( C1919 C1930 ) C1919_=_C1931( C1919 C1931 ) C1919_=_C1932( C1919 C1932 ) C1919_=_C1933( C1919 C1933 ) \nC1920_=_C1921( C1920 C1921 ) C1920_=_C1922( C1920 C1922 ) C1920_=_C1923( C1920 C1923 ) C1920_=_C1924( C1920 C1924 ) C1920_=_C1925( C1920 C1925 ) C1920_=_C1926( C1920 C1926 ) \nC1920_=_C1927( C1920 C1927 ) C1920_=_C1928( C1920 C1928 ) C1920_=_C1929( C1920 C1929 ) C1920_=_C1930( C1920 C1930 ) C1920_=_C1931( C1920 C1931 ) C1920_=_C1932( C1920 C1932 ) \nC1920_=_C1933( C1920 C1933 ) C1921_=_C1922( C1921 C1922 ) C1921_=_C1923( C1921 C1923 ) C1921_=_C1924( C1921 C1924 ) C1921_=_C1925( C1921 C1925 ) C1921_=_C1926( C1921 C1926 ) \nC1921_=_C1927( C1921 C1927 ) C1921_=_C1928( C1921 C1928 ) C1921_=_C1929( C1921 C1929 ) C1921_=_C1930( C1921 C1930 ) C1921_=_C1931( C1921 C1931 ) C1921_=_C1932( C1921 C1932 ) \nC1921_=_C1933( C1921 C1933 ) C1922_=_C1923( C1922 C1923 ) C1922_=_C1924( C1922 C1924 ) C1922_=_C1925( C1922 C1925 ) C1922_=_C1926( C1922 C1926 ) C1922_=_C1927( C1922 C1927 ) \nC1922_=_C1928( C1922 C1928 ) C1922_=_C1929( C1922 C1929 ) C1922_=_C1930( C1922 C1930 ) C1922_=_C1931( C1922 C1931 ) C1922_=_C1932( C1922 C1932 ) C1922_=_C1933( C1922 C1933 ) \nC1923_=_C1924( C1923 C1924 ) C1923_=_C1925( C1923 C1925 ) C1923_=_C1926( C1923 C1926 ) C1923_=_C1927( C1923 C1927 ) C1923_=_C1928( C1923 C1928 ) C1923_=_C1929( C1923 C1929 ) \nC1923_=_C1930( C1923 C1930 ) C1923_=_C1931( C1923 C1931 ) C1923_=_C1932( C1923 C1932 ) C1923_=_C1933( C1923 C1933 ) C1924_=_C1925( C1924 C1925 ) C1924_=_C1926( C1924 C1926 ) \nC1924_=_C1927( C1924 C1927 ) C1924_=_C1928( C1924 C1928 ) C1924_=_C1929( C1924 C1929 ) C1924_=_C1930( C1924 C1930 ) C1924_=_C1931( C1924 C1931 ) C1924_=_C1932( C1924 C1932 ) \nC1924_=_C1933( C1924 C1933 ) C1925_=_C1926( C1925 C1926 ) C1925_=_C1927( C1925 C1927 ) C1925_=_C1928( C1925 C1928 ) C1925_=_C1929( C1925 C1929 ) C1925_=_C1930( C1925 C1930 ) \nC1925_=_C1931( C1925 C1931 ) C1925_=_C1932( C1925 C1932 ) C1925_=_C1933( C1925 C1933 ) C1926_=_C1927( C1926 C1927 ) C1926_=_C1928( C1926 C1928 ) C1926_=_C1929( C1926 C1929 ) \nC1926_=_C1930( C1926 C1930 ) C1926_=_C1931( C1926 C1931 ) C1926_=_C1932( C1926 C1932 ) C1926_=_C1933( C1926 C1933 ) C1927_=_C1928( C1927 C1928 ) C1927_=_C1929( C1927 C1929 ) \nC1927_=_C1930( C1927 C1930 ) C1927_=_C1931( C1927 C1931 ) C1927_=_C1932( C1927 C1932 ) C1927_=_C1933( C1927 C1933 ) C1928_=_C1929( C1928 C1929 ) C1928_=_C1930( C1928 C1930 ) \nC1928_=_C1931( C1928 C1931 ) C1928_=_C1932( C1928 C1932 ) C1928_=_C1933( C1928 C1933 ) C1929_=_C1930( C1929 C1930 ) C1929_=_C1931( C1929 C1931 ) C1929_=_C1932( C1929 C1932 ) \nC1929_=_C1933( C1929 C1933 ) C1930_=_C1931( C1930 C1931 ) C1930_=_C1932( C1930 C1932 ) C1930_=_C1933( C1930 C1933 ) C1931_=_C1932( C1931 C1932 ) C1931_=_C1933( C1931 C1933 ) \nC1932_=_C1933( C1932 C1933 ) "];143-&gt;226[label="56: C485 C502 C756 C1012 C1396 \nC1397 C1399 C1400 C1401 C1402 C1403 \nC1404 C1405 C1406 C1407 C1408 C1409 \nC1410 C1411 C1412 C1413 C1414 C1415 \nC1416 C1417 C1418 C1419 C1420 C1421 \nC1548 C1629 C1648 C1688 C1806 C1912 \nC1913 C1914 C1915 C1916 C1917 C1918 \nC1919 C1920 C1921 C1922 C1923 C1924 \nC1925 C1926 C1927 C1928 C1929 C1930 \nC1931 C1932 C1933 \n766: C485_=_C1548 ,C485_=_C1629 ,C485_=_C1648 ,C485_=_C1688 ,C485_=_C1806 ,\nC485_=_C1912 ,C485_=_C1913 ,C485_=_C1914 ,C485_=_C1915 ,C485_=_C1916 ,C485_=_C1917 ,\nC485_=_C1918 ,C485_=_C1919 ,C485_=_C1920 ,C485_=_C1921 ,C485_=_C1922 ,C485_=_C1923 ,\nC485_=_C1924 ,C485_=_C1925 ,C485_=_C1926 ,C485_=_C1927 ,C485_=_C1928 ,C485_=_C1929 ,\nC485_=_C1930 ,C485_=_C1931 ,C485_=_C1932 ,C485_=_C1933 ,C502_=_C756 ,C502_=_C1012 ,\nC502_=_C1396 ,C502_=_C1397 ,C502_=_C1399 ,C502_=_C1400 ,C502_=_C1401 ,C502_=_C1402 ,\nC502_=_C1403 ,C502_=_C1404 ,C502_=_C1405 ,C502_=_C1406 ,C502_=_C1407 ,C502_=_C1408 ,\nC502_=_C1409 ,C502_=_C1410 ,C502_=_C1411 ,C502_=_C1412 ,C502_=_C1413 ,C502_=_C1414 ,\nC502_=_C1415 ,C502_=_C1416 ,C502_=_C1417 ,C502_=_C1418 ,C502_=_C1419 ,C502_=_C1420 ,\nC502_=_C1421 ,C756_=_C1012 ,C756_=_C1396 ,C756_=_C1397 ,C756_=_C1399 ,C756_=_C1400 ,\nC756_=_C1401 ,C756_=_C1402 ,C756_=_C1403 ,C756_=_C1404 ,C756_=_C1405 ,C756_=_C1406 ,\nC756_=_C1407 ,C756_=_C1408 ,C756_=_C1409 ,C756_=_C1410 ,C756_=_C1411 ,C756_=_C1412 ,\nC756_=_C1413 ,C756_=_C1414 ,C756_=_C1415 ,C756_=_C1416 ,C756_=_C1417 ,C756_=_C1418 ,\nC756_=_C1419 ,C756_=_C1420 ,C756_=_C1421 ,C1012_=_C1396 ,C1012_=_C1397 ,C1012_=_C1399 ,\nC1012_=_C1400 ,C1012_=_C1401 ,C1012_=_C1402 ,C1012_=_C1403 ,C1012_=_C1404 ,C1012_=_C1405 ,\nC1012_=_C1406 ,C1012_=_C1407 ,C1012_=_C1408 ,C1012_=_C1409 ,C1012_=_C1410 ,C1012_=_C1411 ,\nC1012_=_C1412 ,C1012_=_C1413 ,C1012_=_C1414 ,C1012_=_C1415 ,C1012_=_C1416 ,C1012_=_C1417 ,\nC1012_=_C1418 ,C1012_=_C1419 ,C1012_=_C1420 ,C1012_=_C1421 ,C1396_=_C1397 ,C1396_=_C1399 ,\nC1396_=_C1400 ,C1396_=_C1401 ,C1396_=_C1402 ,C1396_=_C1403 ,C1396_=_C1404 ,C1396_=_C1405 ,\nC1396_=_C1406 ,C1396_=_C1407 ,C1396_=_C1408 ,C1396_=_C1409 ,C1396_=_C1410 ,C1396_=_C1411 ,\nC1396_=_C1412 ,C1396_=_C1413 ,C1396_=_C1414 ,C1396_=_C1415 ,C1396_=_C1416 ,C1396_=_C1417 ,\nC1396_=_C1418 ,C1396_=_C1419 ,C1396_=_C1420 ,C1396_=_C1421 ,C1396_=_C1688 ,C1397_=_C1399 ,\nC1397_=_C1400 ,C1397_=_C1401 ,C1397_=_C1402 ,C1397_=_C1403 ,C1397_=_C1404 ,C1397_=_C1405 ,\nC1397_=_C1406 ,C1397_=_C1407 ,C1397_=_C1408 ,C1397_=_C1409 ,C1397_=_C1410 ,C1397_=_C1411 ,\nC1397_=_C1412 ,C1397_=_C1413 ,C1397_=_C1414 ,C1397_=_C1415 ,C1397_=_C1416 ,C1397_=_C1417 ,\nC1397_=_C1418 ,C1397_=_C1419 ,C1397_=_C1420 ,C1397_=_C1421 ,C1399_=_C1400 ,C1399_=_C1401 ,\nC1399_=_C1402 ,C1399_=_C1403 ,C1399_=_C1404 ,C1399_=_C1405 ,C1399_=_C1406 ,C1399_=_C1407 ,\nC1399_=_C1408 ,C1399_=_C1409 ,C1399_=_C1410 ,C1399_=_C1411 ,C1399_=_C1412 ,C1399_=_C1413 ,\nC1399_=_C1414 ,C1399_=_C1415 ,C1399_=_C1416 ,C1399_=_C1417 ,C1399_=_C1418 ,C1399_=_C1419 ,\nC1399_=_C1420 ,C1399_=_C1421 ,C1400_=_C1401 ,C1400_=_C1402 ,C1400_=_C1403 ,C1400_=_C1404 ,\nC1400_=_C1405 ,C1400_=_C1406 ,C1400_=_C1407 ,C1400_=_C1408 ,C1400_=_C1409 ,C1400_=_C1410 ,\nC1400_=_C1411 ,C1400_=_C1412 ,C1400_=_C1413 ,C1400_=_C1414 ,C1400_=_C1415 ,C1400_=_C1416 ,\nC1400_=_C1417 ,C1400_=_C1418 ,C1400_=_C1419 ,C1400_=_C1420 ,C1400_=_C1421 ,C1401_=_C1402 ,\nC1401_=_C1403 ,C1401_=_C1404 ,C1401_=_C1405 ,C1401_=_C1406 ,C1401_=_C1407 ,C1401_=_C1408 ,\nC1401_=_C1409 ,C1401_=_C1410 ,C1401_=_C1411 ,C1401_=_C1412 ,C1401_=_C1413 ,C1401_=_C1414 ,\nC1401_=_C1415 ,C1401_=_C1416 ,C1401_=_C1417 ,C1401_=_C1418 ,C1401_=_C1419 ,C1401_=_C1420 ,\nC1401_=_C1421 ,C1402_=_C1403 ,C1402_=_C1404 ,C1402_=_C1405 ,C1402_=_C1406 ,C1402_=_C1407 ,\nC1402_=_C1408 ,C1402_=_C1409 ,C1402_=_C1410 ,C1402_=_C1411 ,C1402_=_C1412 ,C1402_=_C1413 ,\nC1402_=_C1414 ,C1402_=_C1415 ,C1402_=_C1416 ,C1402_=_C1417 ,C1402_=_C1418 ,C1402_=_C1419 ,\nC1402_=_C1420 ,C1402_=_C1421 ,C1402_=_C1912 ,C1403_=_C1404 ,C1403_=_C1405 ,C1403_=_C1406 ,\nC1403_=_C1407 ,C1403_=_C1408 ,C1403_=_C1409 ,C1403_=_C1410 ,C1403_=_C1411 ,C1403_=_C1412 ,\nC1403_=_C1413 ,C1403_=_C1414 ,C1403_=_C1415 ,C1403_=_C1416 ,C1403_=_C1417 ,C1403_=_C1418 ,\nC1403_=_C1419 ,C1403_=_C1420 ,C1403_=_C1421 ,C1404_=_C1405 ,C1404_=_C1406 ,C1404_=_C1407 ,\nC1404_=_C1408 ,C1404_=_C1409 ,C1404_=_C1410 ,C1404_=_C1411 ,C1404_=_C1412 ,C1404_=_C1413 ,\nC1404_=_C1414 ,C1404_=_C1415 ,C1404_=_C1416 ,C1404_=_C1417 ,C1404_=_C1418 ,C1404_=_C1419 ,\nC1404_=_C1420 ,C1404_=_C1421 ,C1404_=_C1914 ,C1405_=_C1406 ,C1405_=_C1407 ,C1405_=_C1408 ,\nC1405_=_C1409 ,C1405_=_C1410 ,C1405_=_C1411 ,C1405_=_C1412 ,C1405_=_C1413 ,C1405_=_C1414 ,\nC1405_=_C1415 ,C1405_=_C1416 ,C1405_=_C1417 ,C1405_=_C1418 ,C1405_=_C1419 ,C1405_=_C1420 ,\nC1405_=_C1421 ,C1406_=_C1407 ,C1406_=_C1408 ,C1406_=_C1409 ,C1406_=_C1410 ,C1406_=_C1411 ,\nC1406_=_C1412 ,C1406_=_C1413 ,C1406_=_C1414 ,C1406_=_C1415 ,C1406_=_C1416 ,C1406_=_C1417 ,\nC1406_=_C1418</w:t>
      </w:r>
    </w:p>
    <w:p>
      <w:pPr>
        <w:pStyle w:val="PreformattedText"/>
        <w:bidi w:val="0"/>
        <w:spacing w:before="0" w:after="0"/>
        <w:jc w:val="left"/>
        <w:rPr/>
      </w:pPr>
      <w:r>
        <w:rPr/>
        <w:t xml:space="preserve"> </w:t>
      </w:r>
      <w:r>
        <w:rPr/>
        <w:t>,C1406_=_C1419 ,C1406_=_C1420 ,C1406_=_C1421 ,C1407_=_C1408 ,C1407_=_C1409 ,\nC1407_=_C1410 ,C1407_=_C1411 ,C1407_=_C1412 ,C1407_=_C1413 ,C1407_=_C1414 ,C1407_=_C1415 ,\nC1407_=_C1416 ,C1407_=_C1417 ,C1407_=_C1418 ,C1407_=_C1419 ,C1407_=_C1420 ,C1407_=_C1421 ,\nC1408_=_C1409 ,C1408_=_C1410 ,C1408_=_C1411 ,C1408_=_C1412 ,C1408_=_C1413 ,C1408_=_C1414 ,\nC1408_=_C1415 ,C1408_=_C1416 ,C1408_=_C1417 ,C1408_=_C1418 ,C1408_=_C1419 ,C1408_=_C1420 ,\nC1408_=_C1421 ,C1408_=_C1917 ,C1409_=_C1410 ,C1409_=_C1411 ,C1409_=_C1412 ,C1409_=_C1413 ,\nC1409_=_C1414 ,C1409_=_C1415 ,C1409_=_C1416 ,C1409_=_C1417 ,C1409_=_C1418 ,C1409_=_C1419 ,\nC1409_=_C1420 ,C1409_=_C1421 ,C1409_=_C1918 ,C1410_=_C1411 ,C1410_=_C1412 ,C1410_=_C1413 ,\nC1410_=_C1414 ,C1410_=_C1415 ,C1410_=_C1416 ,C1410_=_C1417 ,C1410_=_C1418 ,C1410_=_C1419 ,\nC1410_=_C1420 ,C1410_=_C1421 ,C1410_=_C1919 ,C1411_=_C1412 ,C1411_=_C1413 ,C1411_=_C1414 ,\nC1411_=_C1415 ,C1411_=_C1416 ,C1411_=_C1417 ,C1411_=_C1418 ,C1411_=_C1419 ,C1411_=_C1420 ,\nC1411_=_C1421 ,C1412_=_C1413 ,C1412_=_C1414 ,C1412_=_C1415 ,C1412_=_C1416 ,C1412_=_C1417 ,\nC1412_=_C1418 ,C1412_=_C1419 ,C1412_=_C1420 ,C1412_=_C1421 ,C1412_=_C1920 ,C1413_=_C1414 ,\nC1413_=_C1415 ,C1413_=_C1416 ,C1413_=_C1417 ,C1413_=_C1418 ,C1413_=_C1419 ,C1413_=_C1420 ,\nC1413_=_C1421 ,C1414_=_C1415 ,C1414_=_C1416 ,C1414_=_C1417 ,C1414_=_C1418 ,C1414_=_C1419 ,\nC1414_=_C1420 ,C1414_=_C1421 ,C1415_=_C1416 ,C1415_=_C1417 ,C1415_=_C1418 ,C1415_=_C1419 ,\nC1415_=_C1420 ,C1415_=_C1421 ,C1416_=_C1417 ,C1416_=_C1418 ,C1416_=_C1419 ,C1416_=_C1420 ,\nC1416_=_C1421 ,C1417_=_C1418 ,C1417_=_C1419 ,C1417_=_C1420 ,C1417_=_C1421 ,C1418_=_C1419 ,\nC1418_=_C1420 ,C1418_=_C1421 ,C1419_=_C1420 ,C1419_=_C1421 ,C1419_=_C1930 ,C1420_=_C1421 ,\nC1420_=_C1931 ,C1421_=_C1932 ,C1548_=_C1629 ,C1548_=_C1648 ,C1548_=_C1688 ,C1548_=_C1806 ,\nC1548_=_C1912 ,C1548_=_C1913 ,C1548_=_C1914 ,C1548_=_C1915 ,C1548_=_C1916 ,C1548_=_C1917 ,\nC1548_=_C1918 ,C1548_=_C1919 ,C1548_=_C1920 ,C1548_=_C1921 ,C1548_=_C1922 ,C1548_=_C1923 ,\nC1548_=_C1924 ,C1548_=_C1925 ,C1548_=_C1926 ,C1548_=_C1927 ,C1548_=_C1928 ,C1548_=_C1929 ,\nC1548_=_C1930 ,C1548_=_C1931 ,C1548_=_C1932 ,C1548_=_C1933 ,C1629_=_C1648 ,C1629_=_C1688 ,\nC1629_=_C1806 ,C1629_=_C1912 ,C1629_=_C1913 ,C1629_=_C1914 ,C1629_=_C1915 ,C1629_=_C1916 ,\nC1629_=_C1917 ,C1629_=_C1918 ,C1629_=_C1919 ,C1629_=_C1920 ,C1629_=_C1921 ,C1629_=_C1922 ,\nC1629_=_C1923 ,C1629_=_C1924 ,C1629_=_C1925 ,C1629_=_C1926 ,C1629_=_C1927 ,C1629_=_C1928 ,\nC1629_=_C1929 ,C1629_=_C1930 ,C1629_=_C1931 ,C1629_=_C1932 ,C1629_=_C1933 ,C1648_=_C1688 ,\nC1648_=_C1806 ,C1648_=_C1912 ,C1648_=_C1913 ,C1648_=_C1914 ,C1648_=_C1915 ,C1648_=_C1916 ,\nC1648_=_C1917 ,C1648_=_C1918 ,C1648_=_C1919 ,C1648_=_C1920 ,C1648_=_C1921 ,C1648_=_C1922 ,\nC1648_=_C1923 ,C1648_=_C1924 ,C1648_=_C1925 ,C1648_=_C1926 ,C1648_=_C1927 ,C1648_=_C1928 ,\nC1648_=_C1929 ,C1648_=_C1930 ,C1648_=_C1931 ,C1648_=_C1932 ,C1648_=_C1933 ,C1688_=_C1806 ,\nC1688_=_C1912 ,C1688_=_C1913 ,C1688_=_C1914 ,C1688_=_C1915 ,C1688_=_C1916 ,C1688_=_C1917 ,\nC1688_=_C1918 ,C1688_=_C1919 ,C1688_=_C1920 ,C1688_=_C1921 ,C1688_=_C1922 ,C1688_=_C1923 ,\nC1688_=_C1924 ,C1688_=_C1925 ,C1688_=_C1926 ,C1688_=_C1927 ,C1688_=_C1928 ,C1688_=_C1929 ,\nC1688_=_C1930 ,C1688_=_C1931 ,C1688_=_C1932 ,C1688_=_C1933 ,C1806_=_C1912 ,C1806_=_C1913 ,\nC1806_=_C1914 ,C1806_=_C1915 ,C1806_=_C1916 ,C1806_=_C1917 ,C1806_=_C1918 ,C1806_=_C1919 ,\nC1806_=_C1920 ,C1806_=_C1921 ,C1806_=_C1922 ,C1806_=_C1923 ,C1806_=_C1924 ,C1806_=_C1925 ,\nC1806_=_C1926 ,C1806_=_C1927 ,C1806_=_C1928 ,C1806_=_C1929 ,C1806_=_C1930 ,C1806_=_C1931 ,\nC1806_=_C1932 ,C1806_=_C1933 ,C1912_=_C1913 ,C1912_=_C1914 ,C1912_=_C1915 ,C1912_=_C1916 ,\nC1912_=_C1917 ,C1912_=_C1918 ,C1912_=_C1919 ,C1912_=_C1920 ,C1912_=_C1921 ,C1912_=_C1922 ,\nC1912_=_C1923 ,C1912_=_C1924 ,C1912_=_C1925 ,C1912_=_C1926 ,C1912_=_C1927 ,C1912_=_C1928 ,\nC1912_=_C1929 ,C1912_=_C1930 ,C1912_=_C1931 ,C1912_=_C1932 ,C1912_=_C1933 ,C1913_=_C1914 ,\nC1913_=_C1915 ,C1913_=_C1916 ,C1913_=_C1917 ,C1913_=_C1918 ,C1913_=_C1919 ,C1913_=_C1920 ,\nC1913_=_C1921 ,C1913_=_C1922 ,C1913_=_C1923 ,C1913_=_C1924 ,C1913_=_C1925 ,C1913_=_C1926 ,\nC1913_=_C1927 ,C1913_=_C1928 ,C1913_=_C1929 ,C1913_=_C1930 ,C1913_=_C1931 ,C1913_=_C1932 ,\nC1913_=_C1933 ,C1914_=_C1915 ,C1914_=_C1916 ,C1914_=_C1917 ,C1914_=_C1918 ,C1914_=_C1919 ,\nC1914_=_C1920 ,C1914_=_C1921 ,C1914_=_C1922 ,C1914_=_C1923 ,C1914_=_C1924 ,C1914_=_C1925 ,\nC1914_=_C1926 ,C1914_=_C1927 ,C1914_=_C1928 ,C1914_=_C1929 ,C1914_=_C1930 ,C1914_=_C1931 ,\nC1914_=_C1932 ,C1914_=_C1933 ,C1915_=_C1916 ,C1915_=_C1917 ,C1915_=_C1918 ,C1915_=_C1919 ,\nC1915_=_C1920 ,C1915_=_C1921 ,C1915_=_C1922 ,C1915_=_C1923 ,C1915_=_C1924 ,C1915_=_C1925 ,\nC1915_=_C1926 ,C1915_=_C1927 ,C1915_=_C1928 ,C1915_=_C1929 ,C1915_=_C1930 ,C1915_=_C1931 ,\nC1915_=_C1932 ,C1915_=_C1933 ,C1916_=_C1917 ,C1916_=_C1918 ,C1916_=_C1919 ,C1916_=_C1920 ,\nC1916_=_C1921 ,C1916_=_C1922 ,C1916_=_C1923 ,C1916_=_C1924 ,C1916_=_C1925 ,C1916_=_C1926 ,\nC1916_=_C1927 ,C1916_=_C1928 ,C1916_=_C1929 ,C1916_=_C1930 ,C1916_=_C1931 ,C1916_=_C1932 ,\nC1916_=_C1933 ,C1917_=_C1918 ,C1917_=_C1919 ,C1917_=_C1920 ,C1917_=_C1921 ,C1917_=_C1922 ,\nC1917_=_C1923 ,C1917_=_C1924 ,C1917_=_C1925 ,C1917_=_C1926 ,C1917_=_C1927 ,C1917_=_C1928 ,\nC1917_=_C1929 ,C1917_=_C1930 ,C1917_=_C1931 ,C1917_=_C1932 ,C1917_=_C1933 ,C1918_=_C1919 ,\nC1918_=_C1920 ,C1918_=_C1921 ,C1918_=_C1922 ,C1918_=_C1923 ,C1918_=_C1924 ,C1918_=_C1925 ,\nC1918_=_C1926 ,C1918_=_C1927 ,C1918_=_C1928 ,C1918_=_C1929 ,C1918_=_C1930 ,C1918_=_C1931 ,\nC1918_=_C1932 ,C1918_=_C1933 ,C1919_=_C1920 ,C1919_=_C1921 ,C1919_=_C1922 ,C1919_=_C1923 ,\nC1919_=_C1924 ,C1919_=_C1925 ,C1919_=_C1926 ,C1919_=_C1927 ,C1919_=_C1928 ,C1919_=_C1929 ,\nC1919_=_C1930 ,C1919_=_C1931 ,C1919_=_C1932 ,C1919_=_C1933 ,C1920_=_C1921 ,C1920_=_C1922 ,\nC1920_=_C1923 ,C1920_=_C1924 ,C1920_=_C1925 ,C1920_=_C1926 ,C1920_=_C1927 ,C1920_=_C1928 ,\nC1920_=_C1929 ,C1920_=_C1930 ,C1920_=_C1931 ,C1920_=_C1932 ,C1920_=_C1933 ,C1921_=_C1922 ,\nC1921_=_C1923 ,C1921_=_C1924 ,C1921_=_C1925 ,C1921_=_C1926 ,C1921_=_C1927 ,C1921_=_C1928 ,\nC1921_=_C1929 ,C1921_=_C1930 ,C1921_=_C1931 ,C1921_=_C1932 ,C1921_=_C1933 ,C1922_=_C1923 ,\nC1922_=_C1924 ,C1922_=_C1925 ,C1922_=_C1926 ,C1922_=_C1927 ,C1922_=_C1928 ,C1922_=_C1929 ,\nC1922_=_C1930 ,C1922_=_C1931 ,C1922_=_C1932 ,C1922_=_C1933 ,C1923_=_C1924 ,C1923_=_C1925 ,\nC1923_=_C1926 ,C1923_=_C1927 ,C1923_=_C1928 ,C1923_=_C1929 ,C1923_=_C1930 ,C1923_=_C1931 ,\nC1923_=_C1932 ,C1923_=_C1933 ,C1924_=_C1925 ,C1924_=_C1926 ,C1924_=_C1927 ,C1924_=_C1928 ,\nC1924_=_C1929 ,C1924_=_C1930 ,C1924_=_C1931 ,C1924_=_C1932 ,C1924_=_C1933 ,C1925_=_C1926 ,\nC1925_=_C1927 ,C1925_=_C1928 ,C1925_=_C1929 ,C1925_=_C1930 ,C1925_=_C1931 ,C1925_=_C1932 ,\nC1925_=_C1933 ,C1926_=_C1927 ,C1926_=_C1928 ,C1926_=_C1929 ,C1926_=_C1930 ,C1926_=_C1931 ,\nC1926_=_C1932 ,C1926_=_C1933 ,C1927_=_C1928 ,C1927_=_C1929 ,C1927_=_C1930 ,C1927_=_C1931 ,\nC1927_=_C1932 ,C1927_=_C1933 ,C1928_=_C1929 ,C1928_=_C1930 ,C1928_=_C1931 ,C1928_=_C1932 ,\nC1928_=_C1933 ,C1929_=_C1930 ,C1929_=_C1931 ,C1929_=_C1932 ,C1929_=_C1933 ,C1930_=_C1931 ,\nC1930_=_C1932 ,C1930_=_C1933 ,C1931_=_C1932 ,C1931_=_C1933 ,C1932_=_C1933 ,"];227[shape=box, label="id:227 level: 6\n53: C706 C968 C988 C996 C1019 \nC1035 C1111 C1346 C1544 C2042 C2283 \nC2501 C2521 C2561 C2763 C2782 C2783 \nC2784 C2785 C2786 C2787 C2788 C2789 \nC2790 C2791 C2792 C2793 C2794 C2795 \nC2796 C2797 C2798 C2799 C2800 C3108 \nC3371 C3396 C3420 C3432 C3459 C3508 \nC3585 C3626 C3636 C3656 C3663 C3720 \nC3810 C4036 C4091 C4093 C4098 C4099 \n712: C706_=_C968( C706 C968 ) C706_=_C996( C706 C996 ) C706_=_C1019( C706 C1019 ) C706_=_C2283( C706 C2283 ) C706_=_C2501( C706 C2501 ) \nC706_=_C2561( C706 C2561 ) C706_=_C2763( C706 C2763 ) C706_=_C2782( C706 C2782 ) C706_=_C2783( C706 C2783 ) C706_=_C2784( C706 C2784 ) C706_=_C2785( C706 C2785 ) \nC706_=_C2786( C706 C2786 ) C706_=_C2787( C706 C2787 ) C706_=_C2788( C706 C2788 ) C706_=_C2789( C706 C2789 ) C706_=_C2790( C706 C2790 ) C706_=_C2791( C706 C2791 ) \nC706_=_C2792( C706 C2792 ) C706_=_C2793( C706 C2793 ) C706_=_C2794( C706 C2794 ) C706_=_C2795( C706 C2795 ) C706_=_C2796( C706 C2796 ) C706_=_C2797( C706 C2797 ) \nC706_=_C2798( C706 C2798 ) C706_=_C2799( C706 C2799 ) C706_=_C2800( C706 C2800 ) C968_=_C988( C968 C988 ) C968_=_C996( C968 C996 ) C968_=_C1019( C968 C1019 ) \nC968_=_C2283( C968 C2283 ) C968_=_C2501( C968 C2501 ) C968_=_C2561( C968 C2561 ) C968_=_C2763( C968 C2763 ) C968_=_C2782( C968 C2782 ) C968_=_C2783( C968 C2783 ) \nC968_=_C2784( C968 C2784 ) C968_=_C2785( C968 C2785 ) C968_=_C2786( C968 C2786 ) C968_=_C2787( C968 C2787 ) C968_=_C2788( C968 C2788 ) C968_=_C2789( C968 C2789 ) \nC968_=_C2790( C968 C2790 ) C968_=_C2791( C968 C2791 ) C968_=_C2792( C968 C2792 ) C968_=_C2793( C968 C2793 ) C968_=_C2794( C968 C2794 ) C968_=_C2795( C968 C2795 ) \nC968_=_C2796( C968 C2796 ) C968_=_C2797( C968 C2797 ) C968_=_C2798( C968 C2798 ) C968_=_C2799( C968 C2799 ) C968_=_C2800( C968 C2800 ) C988_=_C1035( C988 C1035 ) \nC988_=_C1111( C988 C1111 ) C988_=_C1346( C988 C1346 ) C988_=_C1544( C988 C1544 ) C988_=_C2042( C988 C2042 ) C988_=_C2521( C988 C2521 ) C988_=_C2800( C988 C2800 ) \nC988_=_C3108( C988 C3108 ) C988_=_C3371( C988 C3371 ) C988_=_C3396( C988 C3396 ) C988_=_C3420( C988 C3420 ) C988_=_C3432( C988 C3432 ) C988_=_C3459( C988 C3459 ) \nC988_=_C3508( C988 C3508 ) C988_=_C3585( C988 C3585 ) C988_=_C3626( C988 C3626 ) C988_=_C3636( C988 C3636 ) C988_=_C3656( C988 C3656 ) C988_=_C3663( C988 C3663 ) \nC988_=_C3720( C988 C3720 ) C988_=_C3810( C988 C3810 ) C988_=_C4036( C988 C4036 ) C988_=_C4091( C988 C4091 ) C988_=_C4093( C988 C4093 ) C988_=_C4098( C988 C4098 ) \nC988_=_C4099( C988 C4099 ) C996_=_C1019( C996 C1019 ) C996_=_C2283( C996 C2283 ) C996_=_C2501( C996 C2501 ) C996_=_C2561( C996 C2561 ) C996_=_C2763( C996 C2763 ) \nC996_=_C2782( C996 C2782 ) C996_=_C2783( C996 C2783 ) C996_=_C2784( C996 C2784 ) C996_=_C2785( C996 C2785 ) C996_=_C2786(</w:t>
      </w:r>
    </w:p>
    <w:p>
      <w:pPr>
        <w:pStyle w:val="PreformattedText"/>
        <w:bidi w:val="0"/>
        <w:spacing w:before="0" w:after="0"/>
        <w:jc w:val="left"/>
        <w:rPr/>
      </w:pPr>
      <w:r>
        <w:rPr/>
        <w:t xml:space="preserve"> </w:t>
      </w:r>
      <w:r>
        <w:rPr/>
        <w:t>C996 C2786 ) C996_=_C2787( C996 C2787 ) \nC996_=_C2788( C996 C2788 ) C996_=_C2789( C996 C2789 ) C996_=_C2790( C996 C2790 ) C996_=_C2791( C996 C2791 ) C996_=_C2792( C996 C2792 ) C996_=_C2793( C996 C2793 ) \nC996_=_C2794( C996 C2794 ) C996_=_C2795( C996 C2795 ) C996_=_C2796( C996 C2796 ) C996_=_C2797( C996 C2797 ) C996_=_C2798( C996 C2798 ) C996_=_C2799( C996 C2799 ) \nC996_=_C2800( C996 C2800 ) C1019_=_C1035( C1019 C1035 ) C1019_=_C2283( C1019 C2283 ) C1019_=_C2501( C1019 C2501 ) C1019_=_C2561( C1019 C2561 ) C1019_=_C2763( C1019 C2763 ) \nC1019_=_C2782( C1019 C2782 ) C1019_=_C2783( C1019 C2783 ) C1019_=_C2784( C1019 C2784 ) C1019_=_C2785( C1019 C2785 ) C1019_=_C2786( C1019 C2786 ) C1019_=_C2787( C1019 C2787 ) \nC1019_=_C2788( C1019 C2788 ) C1019_=_C2789( C1019 C2789 ) C1019_=_C2790( C1019 C2790 ) C1019_=_C2791( C1019 C2791 ) C1019_=_C2792( C1019 C2792 ) C1019_=_C2793( C1019 C2793 ) \nC1019_=_C2794( C1019 C2794 ) C1019_=_C2795( C1019 C2795 ) C1019_=_C2796( C1019 C2796 ) C1019_=_C2797( C1019 C2797 ) C1019_=_C2798( C1019 C2798 ) C1019_=_C2799( C1019 C2799 ) \nC1019_=_C2800( C1019 C2800 ) C1035_=_C1111( C1035 C1111 ) C1035_=_C1346( C1035 C1346 ) C1035_=_C1544( C1035 C1544 ) C1035_=_C2042( C1035 C2042 ) C1035_=_C2521( C1035 C2521 ) \nC1035_=_C2800( C1035 C2800 ) C1035_=_C3108( C1035 C3108 ) C1035_=_C3371( C1035 C3371 ) C1035_=_C3396( C1035 C3396 ) C1035_=_C3420( C1035 C3420 ) C1035_=_C3432( C1035 C3432 ) \nC1035_=_C3459( C1035 C3459 ) C1035_=_C3508( C1035 C3508 ) C1035_=_C3585( C1035 C3585 ) C1035_=_C3626( C1035 C3626 ) C1035_=_C3636( C1035 C3636 ) C1035_=_C3656( C1035 C3656 ) \nC1035_=_C3663( C1035 C3663 ) C1035_=_C3720( C1035 C3720 ) C1035_=_C3810( C1035 C3810 ) C1035_=_C4036( C1035 C4036 ) C1035_=_C4091( C1035 C4091 ) C1035_=_C4093( C1035 C4093 ) \nC1035_=_C4098( C1035 C4098 ) C1035_=_C4099( C1035 C4099 ) C1111_=_C1346( C1111 C1346 ) C1111_=_C1544( C1111 C1544 ) C1111_=_C2042( C1111 C2042 ) C1111_=_C2521( C1111 C2521 ) \nC1111_=_C2800( C1111 C2800 ) C1111_=_C3108( C1111 C3108 ) C1111_=_C3371( C1111 C3371 ) C1111_=_C3396( C1111 C3396 ) C1111_=_C3420( C1111 C3420 ) C1111_=_C3432( C1111 C3432 ) \nC1111_=_C3459( C1111 C3459 ) C1111_=_C3508( C1111 C3508 ) C1111_=_C3585( C1111 C3585 ) C1111_=_C3626( C1111 C3626 ) C1111_=_C3636( C1111 C3636 ) C1111_=_C3656( C1111 C3656 ) \nC1111_=_C3663( C1111 C3663 ) C1111_=_C3720( C1111 C3720 ) C1111_=_C3810( C1111 C3810 ) C1111_=_C4036( C1111 C4036 ) C1111_=_C4091( C1111 C4091 ) C1111_=_C4093( C1111 C4093 ) \nC1111_=_C4098( C1111 C4098 ) C1111_=_C4099( C1111 C4099 ) C1346_=_C1544( C1346 C1544 ) C1346_=_C2042( C1346 C2042 ) C1346_=_C2521( C1346 C2521 ) C1346_=_C2800( C1346 C2800 ) \nC1346_=_C3108( C1346 C3108 ) C1346_=_C3371( C1346 C3371 ) C1346_=_C3396( C1346 C3396 ) C1346_=_C3420( C1346 C3420 ) C1346_=_C3432( C1346 C3432 ) C1346_=_C3459( C1346 C3459 ) \nC1346_=_C3508( C1346 C3508 ) C1346_=_C3585( C1346 C3585 ) C1346_=_C3626( C1346 C3626 ) C1346_=_C3636( C1346 C3636 ) C1346_=_C3656( C1346 C3656 ) C1346_=_C3663( C1346 C3663 ) \nC1346_=_C3720( C1346 C3720 ) C1346_=_C3810( C1346 C3810 ) C1346_=_C4036( C1346 C4036 ) C1346_=_C4091( C1346 C4091 ) C1346_=_C4093( C1346 C4093 ) C1346_=_C4098( C1346 C4098 ) \nC1346_=_C4099( C1346 C4099 ) C1544_=_C2042( C1544 C2042 ) C1544_=_C2521( C1544 C2521 ) C1544_=_C2800( C1544 C2800 ) C1544_=_C3108( C1544 C3108 ) C1544_=_C3371( C1544 C3371 ) \nC1544_=_C3396( C1544 C3396 ) C1544_=_C3420( C1544 C3420 ) C1544_=_C3432( C1544 C3432 ) C1544_=_C3459( C1544 C3459 ) C1544_=_C3508( C1544 C3508 ) C1544_=_C3585( C1544 C3585 ) \nC1544_=_C3626( C1544 C3626 ) C1544_=_C3636( C1544 C3636 ) C1544_=_C3656( C1544 C3656 ) C1544_=_C3663( C1544 C3663 ) C1544_=_C3720( C1544 C3720 ) C1544_=_C3810( C1544 C3810 ) \nC1544_=_C4036( C1544 C4036 ) C1544_=_C4091( C1544 C4091 ) C1544_=_C4093( C1544 C4093 ) C1544_=_C4098( C1544 C4098 ) C1544_=_C4099( C1544 C4099 ) C2042_=_C2521( C2042 C2521 ) \nC2042_=_C2800( C2042 C2800 ) C2042_=_C3108( C2042 C3108 ) C2042_=_C3371( C2042 C3371 ) C2042_=_C3396( C2042 C3396 ) C2042_=_C3420( C2042 C3420 ) C2042_=_C3432( C2042 C3432 ) \nC2042_=_C3459( C2042 C3459 ) C2042_=_C3508( C2042 C3508 ) C2042_=_C3585( C2042 C3585 ) C2042_=_C3626( C2042 C3626 ) C2042_=_C3636( C2042 C3636 ) C2042_=_C3656( C2042 C3656 ) \nC2042_=_C3663( C2042 C3663 ) C2042_=_C3720( C2042 C3720 ) C2042_=_C3810( C2042 C3810 ) C2042_=_C4036( C2042 C4036 ) C2042_=_C4091( C2042 C4091 ) C2042_=_C4093( C2042 C4093 ) \nC2042_=_C4098( C2042 C4098 ) C2042_=_C4099( C2042 C4099 ) C2283_=_C2501( C2283 C2501 ) C2283_=_C2561( C2283 C2561 ) C2283_=_C2763( C2283 C2763 ) C2283_=_C2782( C2283 C2782 ) \nC2283_=_C2783( C2283 C2783 ) C2283_=_C2784( C2283 C2784 ) C2283_=_C2785( C2283 C2785 ) C2283_=_C2786( C2283 C2786 ) C2283_=_C2787( C2283 C2787 ) C2283_=_C2788( C2283 C2788 ) \nC2283_=_C2789( C2283 C2789 ) C2283_=_C2790( C2283 C2790 ) C2283_=_C2791( C2283 C2791 ) C2283_=_C2792( C2283 C2792 ) C2283_=_C2793( C2283 C2793 ) C2283_=_C2794( C2283 C2794 ) \nC2283_=_C2795( C2283 C2795 ) C2283_=_C2796( C2283 C2796 ) C2283_=_C2797( C2283 C2797 ) C2283_=_C2798( C2283 C2798 ) C2283_=_C2799( C2283 C2799 ) C2283_=_C2800( C2283 C2800 ) \nC2501_=_C2521( C2501 C2521 ) C2501_=_C2561( C2501 C2561 ) C2501_=_C2763( C2501 C2763 ) C2501_=_C2782( C2501 C2782 ) C2501_=_C2783( C2501 C2783 ) C2501_=_C2784( C2501 C2784 ) \nC2501_=_C2785( C2501 C2785 ) C2501_=_C2786( C2501 C2786 ) C2501_=_C2787( C2501 C2787 ) C2501_=_C2788( C2501 C2788 ) C2501_=_C2789( C2501 C2789 ) C2501_=_C2790( C2501 C2790 ) \nC2501_=_C2791( C2501 C2791 ) C2501_=_C2792( C2501 C2792 ) C2501_=_C2793( C2501 C2793 ) C2501_=_C2794( C2501 C2794 ) C2501_=_C2795( C2501 C2795 ) C2501_=_C2796( C2501 C2796 ) \nC2501_=_C2797( C2501 C2797 ) C2501_=_C2798( C2501 C2798 ) C2501_=_C2799( C2501 C2799 ) C2501_=_C2800( C2501 C2800 ) C2521_=_C2800( C2521 C2800 ) C2521_=_C3108( C2521 C3108 ) \nC2521_=_C3371( C2521 C3371 ) C2521_=_C3396( C2521 C3396 ) C2521_=_C3420( C2521 C3420 ) C2521_=_C3432( C2521 C3432 ) C2521_=_C3459( C2521 C3459 ) C2521_=_C3508( C2521 C3508 ) \nC2521_=_C3585( C2521 C3585 ) C2521_=_C3626( C2521 C3626 ) C2521_=_C3636( C2521 C3636 ) C2521_=_C3656( C2521 C3656 ) C2521_=_C3663( C2521 C3663 ) C2521_=_C3720( C2521 C3720 ) \nC2521_=_C3810( C2521 C3810 ) C2521_=_C4036( C2521 C4036 ) C2521_=_C4091( C2521 C4091 ) C2521_=_C4093( C2521 C4093 ) C2521_=_C4098( C2521 C4098 ) C2521_=_C4099( C2521 C4099 ) \nC2561_=_C2763( C2561 C2763 ) C2561_=_C2782( C2561 C2782 ) C2561_=_C2783( C2561 C2783 ) C2561_=_C2784( C2561 C2784 ) C2561_=_C2785( C2561 C2785 ) C2561_=_C2786( C2561 C2786 ) \nC2561_=_C2787( C2561 C2787 ) C2561_=_C2788( C2561 C2788 ) C2561_=_C2789( C2561 C2789 ) C2561_=_C2790( C2561 C2790 ) C2561_=_C2791( C2561 C2791 ) C2561_=_C2792( C2561 C2792 ) \nC2561_=_C2793( C2561 C2793 ) C2561_=_C2794( C2561 C2794 ) C2561_=_C2795( C2561 C2795 ) C2561_=_C2796( C2561 C2796 ) C2561_=_C2797( C2561 C2797 ) C2561_=_C2798( C2561 C2798 ) \nC2561_=_C2799( C2561 C2799 ) C2561_=_C2800( C2561 C2800 ) C2763_=_C2782( C2763 C2782 ) C2763_=_C2783( C2763 C2783 ) C2763_=_C2784( C2763 C2784 ) C2763_=_C2785( C2763 C2785 ) \nC2763_=_C2786( C2763 C2786 ) C2763_=_C2787( C2763 C2787 ) C2763_=_C2788( C2763 C2788 ) C2763_=_C2789( C2763 C2789 ) C2763_=_C2790( C2763 C2790 ) C2763_=_C2791( C2763 C2791 ) \nC2763_=_C2792( C2763 C2792 ) C2763_=_C2793( C2763 C2793 ) C2763_=_C2794( C2763 C2794 ) C2763_=_C2795( C2763 C2795 ) C2763_=_C2796( C2763 C2796 ) C2763_=_C2797( C2763 C2797 ) \nC2763_=_C2798( C2763 C2798 ) C2763_=_C2799( C2763 C2799 ) C2763_=_C2800( C2763 C2800 ) C2782_=_C2783( C2782 C2783 ) C2782_=_C2784( C2782 C2784 ) C2782_=_C2785( C2782 C2785 ) \nC2782_=_C2786( C2782 C2786 ) C2782_=_C2787( C2782 C2787 ) C2782_=_C2788( C2782 C2788 ) C2782_=_C2789( C2782 C2789 ) C2782_=_C2790( C2782 C2790 ) C2782_=_C2791( C2782 C2791 ) \nC2782_=_C2792( C2782 C2792 ) C2782_=_C2793( C2782 C2793 ) C2782_=_C2794( C2782 C2794 ) C2782_=_C2795( C2782 C2795 ) C2782_=_C2796( C2782 C2796 ) C2782_=_C2797( C2782 C2797 ) \nC2782_=_C2798( C2782 C2798 ) C2782_=_C2799( C2782 C2799 ) C2782_=_C2800( C2782 C2800 ) C2783_=_C2784( C2783 C2784 ) C2783_=_C2785( C2783 C2785 ) C2783_=_C2786( C2783 C2786 ) \nC2783_=_C2787( C2783 C2787 ) C2783_=_C2788( C2783 C2788 ) C2783_=_C2789( C2783 C2789 ) C2783_=_C2790( C2783 C2790 ) C2783_=_C2791( C2783 C2791 ) C2783_=_C2792( C2783 C2792 ) \nC2783_=_C2793( C2783 C2793 ) C2783_=_C2794( C2783 C2794 ) C2783_=_C2795( C2783 C2795 ) C2783_=_C2796( C2783 C2796 ) C2783_=_C2797( C2783 C2797 ) C2783_=_C2798( C2783 C2798 ) \nC2783_=_C2799( C2783 C2799 ) C2783_=_C2800( C2783 C2800 ) C2784_=_C2785( C2784 C2785 ) C2784_=_C2786( C2784 C2786 ) C2784_=_C2787( C2784 C2787 ) C2784_=_C2788( C2784 C2788 ) \nC2784_=_C2789( C2784 C2789 ) C2784_=_C2790( C2784 C2790 ) C2784_=_C2791( C2784 C2791 ) C2784_=_C2792( C2784 C2792 ) C2784_=_C2793( C2784 C2793 ) C2784_=_C2794( C2784 C2794 ) \nC2784_=_C2795( C2784 C2795 ) C2784_=_C2796( C2784 C2796 ) C2784_=_C2797( C2784 C2797 ) C2784_=_C2798( C2784 C2798 ) C2784_=_C2799( C2784 C2799 ) C2784_=_C2800( C2784 C2800 ) \nC2785_=_C2786( C2785 C2786 ) C2785_=_C2787( C2785 C2787 ) C2785_=_C2788( C2785 C2788 ) C2785_=_C2789( C2785 C2789 ) C2785_=_C2790( C2785 C2790 ) C2785_=_C2791( C2785 C2791 ) \nC2785_=_C2792( C2785 C2792 ) C2785_=_C2793( C2785 C2793 ) C2785_=_C2794( C2785 C2794 ) C2785_=_C2795( C2785 C2795 ) C2785_=_C2796( C2785 C2796 ) C2785_=_C2797( C2785 C2797 ) \nC2785_=_C2798( C2785 C2798 ) C2785_=_C2799( C2785 C2799 ) C2785_=_C2800( C2785 C2800 ) C2785_=_C3396( C2785 C3396 ) C2786_=_C2787( C2786 C2787 ) C2786_=_C2788( C2786 C2788 ) \nC2786_=_C2789( C2786 C2789 ) C2786_=_C2790( C2786 C2790 ) C2786_=_C2791( C2786 C2791 ) C2786_=_C2792( C2786 C2792 ) C2786_=_C2793( C2786 C2793 ) C2786_=_C2794( C2786 C2794 ) \nC2786_=_C2795( C2786 C2795 ) C2786_=_C2796( C2786 C2796 ) C2786_=_C2797( C2786 C2797 ) C2786_=_C2798( C2786 C2798 ) C2786_=_C2799( C2786 C2799 ) C2786_=_C2800( C2786 C2800 ) \nC2786_=_C3432( C2786 C3432 )</w:t>
      </w:r>
    </w:p>
    <w:p>
      <w:pPr>
        <w:pStyle w:val="PreformattedText"/>
        <w:bidi w:val="0"/>
        <w:spacing w:before="0" w:after="0"/>
        <w:jc w:val="left"/>
        <w:rPr/>
      </w:pPr>
      <w:r>
        <w:rPr/>
        <w:t xml:space="preserve"> </w:t>
      </w:r>
      <w:r>
        <w:rPr/>
        <w:t>C2787_=_C2788( C2787 C2788 ) C2787_=_C2789( C2787 C2789 ) C2787_=_C2790( C2787 C2790 ) C2787_=_C2791( C2787 C2791 ) C2787_=_C2792( C2787 C2792 ) \nC2787_=_C2793( C2787 C2793 ) C2787_=_C2794( C2787 C2794 ) C2787_=_C2795( C2787 C2795 ) C2787_=_C2796( C2787 C2796 ) C2787_=_C2797( C2787 C2797 ) C2787_=_C2798( C2787 C2798 ) \nC2787_=_C2799( C2787 C2799 ) C2787_=_C2800( C2787 C2800 ) C2787_=_C3585( C2787 C3585 ) C2788_=_C2789( C2788 C2789 ) C2788_=_C2790( C2788 C2790 ) C2788_=_C2791( C2788 C2791 ) \nC2788_=_C2792( C2788 C2792 ) C2788_=_C2793( C2788 C2793 ) C2788_=_C2794( C2788 C2794 ) C2788_=_C2795( C2788 C2795 ) C2788_=_C2796( C2788 C2796 ) C2788_=_C2797( C2788 C2797 ) \nC2788_=_C2798( C2788 C2798 ) C2788_=_C2799( C2788 C2799 ) C2788_=_C2800( C2788 C2800 ) C2788_=_C3656( C2788 C3656 ) C2789_=_C2790( C2789 C2790 ) C2789_=_C2791( C2789 C2791 ) \nC2789_=_C2792( C2789 C2792 ) C2789_=_C2793( C2789 C2793 ) C2789_=_C2794( C2789 C2794 ) C2789_=_C2795( C2789 C2795 ) C2789_=_C2796( C2789 C2796 ) C2789_=_C2797( C2789 C2797 ) \nC2789_=_C2798( C2789 C2798 ) C2789_=_C2799( C2789 C2799 ) C2789_=_C2800( C2789 C2800 ) C2790_=_C2791( C2790 C2791 ) C2790_=_C2792( C2790 C2792 ) C2790_=_C2793( C2790 C2793 ) \nC2790_=_C2794( C2790 C2794 ) C2790_=_C2795( C2790 C2795 ) C2790_=_C2796( C2790 C2796 ) C2790_=_C2797( C2790 C2797 ) C2790_=_C2798( C2790 C2798 ) C2790_=_C2799( C2790 C2799 ) \nC2790_=_C2800( C2790 C2800 ) C2791_=_C2792( C2791 C2792 ) C2791_=_C2793( C2791 C2793 ) C2791_=_C2794( C2791 C2794 ) C2791_=_C2795( C2791 C2795 ) C2791_=_C2796( C2791 C2796 ) \nC2791_=_C2797( C2791 C2797 ) C2791_=_C2798( C2791 C2798 ) C2791_=_C2799( C2791 C2799 ) C2791_=_C2800( C2791 C2800 ) C2792_=_C2793( C2792 C2793 ) C2792_=_C2794( C2792 C2794 ) \nC2792_=_C2795( C2792 C2795 ) C2792_=_C2796( C2792 C2796 ) C2792_=_C2797( C2792 C2797 ) C2792_=_C2798( C2792 C2798 ) C2792_=_C2799( C2792 C2799 ) C2792_=_C2800( C2792 C2800 ) \nC2793_=_C2794( C2793 C2794 ) C2793_=_C2795( C2793 C2795 ) C2793_=_C2796( C2793 C2796 ) C2793_=_C2797( C2793 C2797 ) C2793_=_C2798( C2793 C2798 ) C2793_=_C2799( C2793 C2799 ) \nC2793_=_C2800( C2793 C2800 ) C2794_=_C2795( C2794 C2795 ) C2794_=_C2796( C2794 C2796 ) C2794_=_C2797( C2794 C2797 ) C2794_=_C2798( C2794 C2798 ) C2794_=_C2799( C2794 C2799 ) \nC2794_=_C2800( C2794 C2800 ) C2795_=_C2796( C2795 C2796 ) C2795_=_C2797( C2795 C2797 ) C2795_=_C2798( C2795 C2798 ) C2795_=_C2799( C2795 C2799 ) C2795_=_C2800( C2795 C2800 ) \nC2795_=_C4036( C2795 C4036 ) C2796_=_C2797( C2796 C2797 ) C2796_=_C2798( C2796 C2798 ) C2796_=_C2799( C2796 C2799 ) C2796_=_C2800( C2796 C2800 ) C2797_=_C2798( C2797 C2798 ) \nC2797_=_C2799( C2797 C2799 ) C2797_=_C2800( C2797 C2800 ) C2798_=_C2799( C2798 C2799 ) C2798_=_C2800( C2798 C2800 ) C2798_=_C4091( C2798 C4091 ) C2799_=_C2800( C2799 C2800 ) \nC2799_=_C4093( C2799 C4093 ) C2800_=_C3108( C2800 C3108 ) C2800_=_C3371( C2800 C3371 ) C2800_=_C3396( C2800 C3396 ) C2800_=_C3420( C2800 C3420 ) C2800_=_C3432( C2800 C3432 ) \nC2800_=_C3459( C2800 C3459 ) C2800_=_C3508( C2800 C3508 ) C2800_=_C3585( C2800 C3585 ) C2800_=_C3626( C2800 C3626 ) C2800_=_C3636( C2800 C3636 ) C2800_=_C3656( C2800 C3656 ) \nC2800_=_C3663( C2800 C3663 ) C2800_=_C3720( C2800 C3720 ) C2800_=_C3810( C2800 C3810 ) C2800_=_C4036( C2800 C4036 ) C2800_=_C4091( C2800 C4091 ) C2800_=_C4093( C2800 C4093 ) \nC2800_=_C4098( C2800 C4098 ) C2800_=_C4099( C2800 C4099 ) C3108_=_C3371( C3108 C3371 ) C3108_=_C3396( C3108 C3396 ) C3108_=_C3420( C3108 C3420 ) C3108_=_C3432( C3108 C3432 ) \nC3108_=_C3459( C3108 C3459 ) C3108_=_C3508( C3108 C3508 ) C3108_=_C3585( C3108 C3585 ) C3108_=_C3626( C3108 C3626 ) C3108_=_C3636( C3108 C3636 ) C3108_=_C3656( C3108 C3656 ) \nC3108_=_C3663( C3108 C3663 ) C3108_=_C3720( C3108 C3720 ) C3108_=_C3810( C3108 C3810 ) C3108_=_C4036( C3108 C4036 ) C3108_=_C4091( C3108 C4091 ) C3108_=_C4093( C3108 C4093 ) \nC3108_=_C4098( C3108 C4098 ) C3108_=_C4099( C3108 C4099 ) C3371_=_C3396( C3371 C3396 ) C3371_=_C3420( C3371 C3420 ) C3371_=_C3432( C3371 C3432 ) C3371_=_C3459( C3371 C3459 ) \nC3371_=_C3508( C3371 C3508 ) C3371_=_C3585( C3371 C3585 ) C3371_=_C3626( C3371 C3626 ) C3371_=_C3636( C3371 C3636 ) C3371_=_C3656( C3371 C3656 ) C3371_=_C3663( C3371 C3663 ) \nC3371_=_C3720( C3371 C3720 ) C3371_=_C3810( C3371 C3810 ) C3371_=_C4036( C3371 C4036 ) C3371_=_C4091( C3371 C4091 ) C3371_=_C4093( C3371 C4093 ) C3371_=_C4098( C3371 C4098 ) \nC3371_=_C4099( C3371 C4099 ) C3396_=_C3420( C3396 C3420 ) C3396_=_C3432( C3396 C3432 ) C3396_=_C3459( C3396 C3459 ) C3396_=_C3508( C3396 C3508 ) C3396_=_C3585( C3396 C3585 ) \nC3396_=_C3626( C3396 C3626 ) C3396_=_C3636( C3396 C3636 ) C3396_=_C3656( C3396 C3656 ) C3396_=_C3663( C3396 C3663 ) C3396_=_C3720( C3396 C3720 ) C3396_=_C3810( C3396 C3810 ) \nC3396_=_C4036( C3396 C4036 ) C3396_=_C4091( C3396 C4091 ) C3396_=_C4093( C3396 C4093 ) C3396_=_C4098( C3396 C4098 ) C3396_=_C4099( C3396 C4099 ) C3420_=_C3432( C3420 C3432 ) \nC3420_=_C3459( C3420 C3459 ) C3420_=_C3508( C3420 C3508 ) C3420_=_C3585( C3420 C3585 ) C3420_=_C3626( C3420 C3626 ) C3420_=_C3636( C3420 C3636 ) C3420_=_C3656( C3420 C3656 ) \nC3420_=_C3663( C3420 C3663 ) C3420_=_C3720( C3420 C3720 ) C3420_=_C3810( C3420 C3810 ) C3420_=_C4036( C3420 C4036 ) C3420_=_C4091( C3420 C4091 ) C3420_=_C4093( C3420 C4093 ) \nC3420_=_C4098( C3420 C4098 ) C3420_=_C4099( C3420 C4099 ) C3432_=_C3459( C3432 C3459 ) C3432_=_C3508( C3432 C3508 ) C3432_=_C3585( C3432 C3585 ) C3432_=_C3626( C3432 C3626 ) \nC3432_=_C3636( C3432 C3636 ) C3432_=_C3656( C3432 C3656 ) C3432_=_C3663( C3432 C3663 ) C3432_=_C3720( C3432 C3720 ) C3432_=_C3810( C3432 C3810 ) C3432_=_C4036( C3432 C4036 ) \nC3432_=_C4091( C3432 C4091 ) C3432_=_C4093( C3432 C4093 ) C3432_=_C4098( C3432 C4098 ) C3432_=_C4099( C3432 C4099 ) C3459_=_C3508( C3459 C3508 ) C3459_=_C3585( C3459 C3585 ) \nC3459_=_C3626( C3459 C3626 ) C3459_=_C3636( C3459 C3636 ) C3459_=_C3656( C3459 C3656 ) C3459_=_C3663( C3459 C3663 ) C3459_=_C3720( C3459 C3720 ) C3459_=_C3810( C3459 C3810 ) \nC3459_=_C4036( C3459 C4036 ) C3459_=_C4091( C3459 C4091 ) C3459_=_C4093( C3459 C4093 ) C3459_=_C4098( C3459 C4098 ) C3459_=_C4099( C3459 C4099 ) C3508_=_C3585( C3508 C3585 ) \nC3508_=_C3626( C3508 C3626 ) C3508_=_C3636( C3508 C3636 ) C3508_=_C3656( C3508 C3656 ) C3508_=_C3663( C3508 C3663 ) C3508_=_C3720( C3508 C3720 ) C3508_=_C3810( C3508 C3810 ) \nC3508_=_C4036( C3508 C4036 ) C3508_=_C4091( C3508 C4091 ) C3508_=_C4093( C3508 C4093 ) C3508_=_C4098( C3508 C4098 ) C3508_=_C4099( C3508 C4099 ) C3585_=_C3626( C3585 C3626 ) \nC3585_=_C3636( C3585 C3636 ) C3585_=_C3656( C3585 C3656 ) C3585_=_C3663( C3585 C3663 ) C3585_=_C3720( C3585 C3720 ) C3585_=_C3810( C3585 C3810 ) C3585_=_C4036( C3585 C4036 ) \nC3585_=_C4091( C3585 C4091 ) C3585_=_C4093( C3585 C4093 ) C3585_=_C4098( C3585 C4098 ) C3585_=_C4099( C3585 C4099 ) C3626_=_C3636( C3626 C3636 ) C3626_=_C3656( C3626 C3656 ) \nC3626_=_C3663( C3626 C3663 ) C3626_=_C3720( C3626 C3720 ) C3626_=_C3810( C3626 C3810 ) C3626_=_C4036( C3626 C4036 ) C3626_=_C4091( C3626 C4091 ) C3626_=_C4093( C3626 C4093 ) \nC3626_=_C4098( C3626 C4098 ) C3626_=_C4099( C3626 C4099 ) C3636_=_C3656( C3636 C3656 ) C3636_=_C3663( C3636 C3663 ) C3636_=_C3720( C3636 C3720 ) C3636_=_C3810( C3636 C3810 ) \nC3636_=_C4036( C3636 C4036 ) C3636_=_C4091( C3636 C4091 ) C3636_=_C4093( C3636 C4093 ) C3636_=_C4098( C3636 C4098 ) C3636_=_C4099( C3636 C4099 ) C3656_=_C3663( C3656 C3663 ) \nC3656_=_C3720( C3656 C3720 ) C3656_=_C3810( C3656 C3810 ) C3656_=_C4036( C3656 C4036 ) C3656_=_C4091( C3656 C4091 ) C3656_=_C4093( C3656 C4093 ) C3656_=_C4098( C3656 C4098 ) \nC3656_=_C4099( C3656 C4099 ) C3663_=_C3720( C3663 C3720 ) C3663_=_C3810( C3663 C3810 ) C3663_=_C4036( C3663 C4036 ) C3663_=_C4091( C3663 C4091 ) C3663_=_C4093( C3663 C4093 ) \nC3663_=_C4098( C3663 C4098 ) C3663_=_C4099( C3663 C4099 ) C3720_=_C3810( C3720 C3810 ) C3720_=_C4036( C3720 C4036 ) C3720_=_C4091( C3720 C4091 ) C3720_=_C4093( C3720 C4093 ) \nC3720_=_C4098( C3720 C4098 ) C3720_=_C4099( C3720 C4099 ) C3810_=_C4036( C3810 C4036 ) C3810_=_C4091( C3810 C4091 ) C3810_=_C4093( C3810 C4093 ) C3810_=_C4098( C3810 C4098 ) \nC3810_=_C4099( C3810 C4099 ) C4036_=_C4091( C4036 C4091 ) C4036_=_C4093( C4036 C4093 ) C4036_=_C4098( C4036 C4098 ) C4036_=_C4099( C4036 C4099 ) C4091_=_C4093( C4091 C4093 ) \nC4091_=_C4098( C4091 C4098 ) C4091_=_C4099( C4091 C4099 ) C4093_=_C4098( C4093 C4098 ) C4093_=_C4099( C4093 C4099 ) C4098_=_C4099( C4098 C4099 ) "];144-&gt;227[label="52: C706 C968 C988 C996 C1019 \nC1035 C1111 C1346 C1544 C2042 C2283 \nC2501 C2521 C2561 C2763 C2782 C2783 \nC2784 C2785 C2786 C2787 C2788 C2789 \nC2790 C2791 C2792 C2793 C2794 C2795 \nC2796 C2797 C2798 C2799 C3108 C3371 \nC3396 C3420 C3432 C3459 C3508 C3585 \nC3626 C3636 C3656 C3663 C3720 C3810 \nC4036 C4091 C4093 C4098 C4099 \n660: C706_=_C968 ,C706_=_C996 ,C706_=_C1019 ,C706_=_C2283 ,C706_=_C2501 ,\nC706_=_C2561 ,C706_=_C2763 ,C706_=_C2782 ,C706_=_C2783 ,C706_=_C2784 ,C706_=_C2785 ,\nC706_=_C2786 ,C706_=_C2787 ,C706_=_C2788 ,C706_=_C2789 ,C706_=_C2790 ,C706_=_C2791 ,\nC706_=_C2792 ,C706_=_C2793 ,C706_=_C2794 ,C706_=_C2795 ,C706_=_C2796 ,C706_=_C2797 ,\nC706_=_C2798 ,C706_=_C2799 ,C968_=_C988 ,C968_=_C996 ,C968_=_C1019 ,C968_=_C2283 ,\nC968_=_C2501 ,C968_=_C2561 ,C968_=_C2763 ,C968_=_C2782 ,C968_=_C2783 ,C968_=_C2784 ,\nC968_=_C2785 ,C968_=_C2786 ,C968_=_C2787 ,C968_=_C2788 ,C968_=_C2789 ,C968_=_C2790 ,\nC968_=_C2791 ,C968_=_C2792 ,C968_=_C2793 ,C968_=_C2794 ,C968_=_C2795 ,C968_=_C2796 ,\nC968_=_C2797 ,C968_=_C2798 ,C968_=_C2799 ,C988_=_C1035 ,C988_=_C1111 ,C988_=_C1346 ,\nC988_=_C1544 ,C988_=_C2042 ,C988_=_C2521 ,C988_=_C3108 ,C988_=_C3371 ,C988_=_C3396 ,\nC988_=_C3420 ,C988_=_C3432 ,C988_=_C3459 ,C988_=_C3508 ,C988_=_C3585 ,C988_=_C3626 ,\nC988_=_C3636 ,C988_=_C3656 ,C988_=_C3663 ,C988_=_C3720 ,C988_=_C3810 ,C988_=_C4036 ,\nC988_=_C4091 ,C988_=_C4093 ,C988_=_C4098 ,C988_=_C4099 ,C996_=_C1019 ,C996_=_C2283 ,\nC996_=_C2501 ,C996_=_C2561 ,C996_=_C2763 ,C996_=_C2782 ,C996_=_C2783</w:t>
      </w:r>
    </w:p>
    <w:p>
      <w:pPr>
        <w:pStyle w:val="PreformattedText"/>
        <w:bidi w:val="0"/>
        <w:spacing w:before="0" w:after="0"/>
        <w:jc w:val="left"/>
        <w:rPr/>
      </w:pPr>
      <w:r>
        <w:rPr/>
        <w:t xml:space="preserve"> </w:t>
      </w:r>
      <w:r>
        <w:rPr/>
        <w:t>,C996_=_C2784 ,\nC996_=_C2785 ,C996_=_C2786 ,C996_=_C2787 ,C996_=_C2788 ,C996_=_C2789 ,C996_=_C2790 ,\nC996_=_C2791 ,C996_=_C2792 ,C996_=_C2793 ,C996_=_C2794 ,C996_=_C2795 ,C996_=_C2796 ,\nC996_=_C2797 ,C996_=_C2798 ,C996_=_C2799 ,C1019_=_C1035 ,C1019_=_C2283 ,C1019_=_C2501 ,\nC1019_=_C2561 ,C1019_=_C2763 ,C1019_=_C2782 ,C1019_=_C2783 ,C1019_=_C2784 ,C1019_=_C2785 ,\nC1019_=_C2786 ,C1019_=_C2787 ,C1019_=_C2788 ,C1019_=_C2789 ,C1019_=_C2790 ,C1019_=_C2791 ,\nC1019_=_C2792 ,C1019_=_C2793 ,C1019_=_C2794 ,C1019_=_C2795 ,C1019_=_C2796 ,C1019_=_C2797 ,\nC1019_=_C2798 ,C1019_=_C2799 ,C1035_=_C1111 ,C1035_=_C1346 ,C1035_=_C1544 ,C1035_=_C2042 ,\nC1035_=_C2521 ,C1035_=_C3108 ,C1035_=_C3371 ,C1035_=_C3396 ,C1035_=_C3420 ,C1035_=_C3432 ,\nC1035_=_C3459 ,C1035_=_C3508 ,C1035_=_C3585 ,C1035_=_C3626 ,C1035_=_C3636 ,C1035_=_C3656 ,\nC1035_=_C3663 ,C1035_=_C3720 ,C1035_=_C3810 ,C1035_=_C4036 ,C1035_=_C4091 ,C1035_=_C4093 ,\nC1035_=_C4098 ,C1035_=_C4099 ,C1111_=_C1346 ,C1111_=_C1544 ,C1111_=_C2042 ,C1111_=_C2521 ,\nC1111_=_C3108 ,C1111_=_C3371 ,C1111_=_C3396 ,C1111_=_C3420 ,C1111_=_C3432 ,C1111_=_C3459 ,\nC1111_=_C3508 ,C1111_=_C3585 ,C1111_=_C3626 ,C1111_=_C3636 ,C1111_=_C3656 ,C1111_=_C3663 ,\nC1111_=_C3720 ,C1111_=_C3810 ,C1111_=_C4036 ,C1111_=_C4091 ,C1111_=_C4093 ,C1111_=_C4098 ,\nC1111_=_C4099 ,C1346_=_C1544 ,C1346_=_C2042 ,C1346_=_C2521 ,C1346_=_C3108 ,C1346_=_C3371 ,\nC1346_=_C3396 ,C1346_=_C3420 ,C1346_=_C3432 ,C1346_=_C3459 ,C1346_=_C3508 ,C1346_=_C3585 ,\nC1346_=_C3626 ,C1346_=_C3636 ,C1346_=_C3656 ,C1346_=_C3663 ,C1346_=_C3720 ,C1346_=_C3810 ,\nC1346_=_C4036 ,C1346_=_C4091 ,C1346_=_C4093 ,C1346_=_C4098 ,C1346_=_C4099 ,C1544_=_C2042 ,\nC1544_=_C2521 ,C1544_=_C3108 ,C1544_=_C3371 ,C1544_=_C3396 ,C1544_=_C3420 ,C1544_=_C3432 ,\nC1544_=_C3459 ,C1544_=_C3508 ,C1544_=_C3585 ,C1544_=_C3626 ,C1544_=_C3636 ,C1544_=_C3656 ,\nC1544_=_C3663 ,C1544_=_C3720 ,C1544_=_C3810 ,C1544_=_C4036 ,C1544_=_C4091 ,C1544_=_C4093 ,\nC1544_=_C4098 ,C1544_=_C4099 ,C2042_=_C2521 ,C2042_=_C3108 ,C2042_=_C3371 ,C2042_=_C3396 ,\nC2042_=_C3420 ,C2042_=_C3432 ,C2042_=_C3459 ,C2042_=_C3508 ,C2042_=_C3585 ,C2042_=_C3626 ,\nC2042_=_C3636 ,C2042_=_C3656 ,C2042_=_C3663 ,C2042_=_C3720 ,C2042_=_C3810 ,C2042_=_C4036 ,\nC2042_=_C4091 ,C2042_=_C4093 ,C2042_=_C4098 ,C2042_=_C4099 ,C2283_=_C2501 ,C2283_=_C2561 ,\nC2283_=_C2763 ,C2283_=_C2782 ,C2283_=_C2783 ,C2283_=_C2784 ,C2283_=_C2785 ,C2283_=_C2786 ,\nC2283_=_C2787 ,C2283_=_C2788 ,C2283_=_C2789 ,C2283_=_C2790 ,C2283_=_C2791 ,C2283_=_C2792 ,\nC2283_=_C2793 ,C2283_=_C2794 ,C2283_=_C2795 ,C2283_=_C2796 ,C2283_=_C2797 ,C2283_=_C2798 ,\nC2283_=_C2799 ,C2501_=_C2521 ,C2501_=_C2561 ,C2501_=_C2763 ,C2501_=_C2782 ,C2501_=_C2783 ,\nC2501_=_C2784 ,C2501_=_C2785 ,C2501_=_C2786 ,C2501_=_C2787 ,C2501_=_C2788 ,C2501_=_C2789 ,\nC2501_=_C2790 ,C2501_=_C2791 ,C2501_=_C2792 ,C2501_=_C2793 ,C2501_=_C2794 ,C2501_=_C2795 ,\nC2501_=_C2796 ,C2501_=_C2797 ,C2501_=_C2798 ,C2501_=_C2799 ,C2521_=_C3108 ,C2521_=_C3371 ,\nC2521_=_C3396 ,C2521_=_C3420 ,C2521_=_C3432 ,C2521_=_C3459 ,C2521_=_C3508 ,C2521_=_C3585 ,\nC2521_=_C3626 ,C2521_=_C3636 ,C2521_=_C3656 ,C2521_=_C3663 ,C2521_=_C3720 ,C2521_=_C3810 ,\nC2521_=_C4036 ,C2521_=_C4091 ,C2521_=_C4093 ,C2521_=_C4098 ,C2521_=_C4099 ,C2561_=_C2763 ,\nC2561_=_C2782 ,C2561_=_C2783 ,C2561_=_C2784 ,C2561_=_C2785 ,C2561_=_C2786 ,C2561_=_C2787 ,\nC2561_=_C2788 ,C2561_=_C2789 ,C2561_=_C2790 ,C2561_=_C2791 ,C2561_=_C2792 ,C2561_=_C2793 ,\nC2561_=_C2794 ,C2561_=_C2795 ,C2561_=_C2796 ,C2561_=_C2797 ,C2561_=_C2798 ,C2561_=_C2799 ,\nC2763_=_C2782 ,C2763_=_C2783 ,C2763_=_C2784 ,C2763_=_C2785 ,C2763_=_C2786 ,C2763_=_C2787 ,\nC2763_=_C2788 ,C2763_=_C2789 ,C2763_=_C2790 ,C2763_=_C2791 ,C2763_=_C2792 ,C2763_=_C2793 ,\nC2763_=_C2794 ,C2763_=_C2795 ,C2763_=_C2796 ,C2763_=_C2797 ,C2763_=_C2798 ,C2763_=_C2799 ,\nC2782_=_C2783 ,C2782_=_C2784 ,C2782_=_C2785 ,C2782_=_C2786 ,C2782_=_C2787 ,C2782_=_C2788 ,\nC2782_=_C2789 ,C2782_=_C2790 ,C2782_=_C2791 ,C2782_=_C2792 ,C2782_=_C2793 ,C2782_=_C2794 ,\nC2782_=_C2795 ,C2782_=_C2796 ,C2782_=_C2797 ,C2782_=_C2798 ,C2782_=_C2799 ,C2783_=_C2784 ,\nC2783_=_C2785 ,C2783_=_C2786 ,C2783_=_C2787 ,C2783_=_C2788 ,C2783_=_C2789 ,C2783_=_C2790 ,\nC2783_=_C2791 ,C2783_=_C2792 ,C2783_=_C2793 ,C2783_=_C2794 ,C2783_=_C2795 ,C2783_=_C2796 ,\nC2783_=_C2797 ,C2783_=_C2798 ,C2783_=_C2799 ,C2784_=_C2785 ,C2784_=_C2786 ,C2784_=_C2787 ,\nC2784_=_C2788 ,C2784_=_C2789 ,C2784_=_C2790 ,C2784_=_C2791 ,C2784_=_C2792 ,C2784_=_C2793 ,\nC2784_=_C2794 ,C2784_=_C2795 ,C2784_=_C2796 ,C2784_=_C2797 ,C2784_=_C2798 ,C2784_=_C2799 ,\nC2785_=_C2786 ,C2785_=_C2787 ,C2785_=_C2788 ,C2785_=_C2789 ,C2785_=_C2790 ,C2785_=_C2791 ,\nC2785_=_C2792 ,C2785_=_C2793 ,C2785_=_C2794 ,C2785_=_C2795 ,C2785_=_C2796 ,C2785_=_C2797 ,\nC2785_=_C2798 ,C2785_=_C2799 ,C2785_=_C3396 ,C2786_=_C2787 ,C2786_=_C2788 ,C2786_=_C2789 ,\nC2786_=_C2790 ,C2786_=_C2791 ,C2786_=_C2792 ,C2786_=_C2793 ,C2786_=_C2794 ,C2786_=_C2795 ,\nC2786_=_C2796 ,C2786_=_C2797 ,C2786_=_C2798 ,C2786_=_C2799 ,C2786_=_C3432 ,C2787_=_C2788 ,\nC2787_=_C2789 ,C2787_=_C2790 ,C2787_=_C2791 ,C2787_=_C2792 ,C2787_=_C2793 ,C2787_=_C2794 ,\nC2787_=_C2795 ,C2787_=_C2796 ,C2787_=_C2797 ,C2787_=_C2798 ,C2787_=_C2799 ,C2787_=_C3585 ,\nC2788_=_C2789 ,C2788_=_C2790 ,C2788_=_C2791 ,C2788_=_C2792 ,C2788_=_C2793 ,C2788_=_C2794 ,\nC2788_=_C2795 ,C2788_=_C2796 ,C2788_=_C2797 ,C2788_=_C2798 ,C2788_=_C2799 ,C2788_=_C3656 ,\nC2789_=_C2790 ,C2789_=_C2791 ,C2789_=_C2792 ,C2789_=_C2793 ,C2789_=_C2794 ,C2789_=_C2795 ,\nC2789_=_C2796 ,C2789_=_C2797 ,C2789_=_C2798 ,C2789_=_C2799 ,C2790_=_C2791 ,C2790_=_C2792 ,\nC2790_=_C2793 ,C2790_=_C2794 ,C2790_=_C2795 ,C2790_=_C2796 ,C2790_=_C2797 ,C2790_=_C2798 ,\nC2790_=_C2799 ,C2791_=_C2792 ,C2791_=_C2793 ,C2791_=_C2794 ,C2791_=_C2795 ,C2791_=_C2796 ,\nC2791_=_C2797 ,C2791_=_C2798 ,C2791_=_C2799 ,C2792_=_C2793 ,C2792_=_C2794 ,C2792_=_C2795 ,\nC2792_=_C2796 ,C2792_=_C2797 ,C2792_=_C2798 ,C2792_=_C2799 ,C2793_=_C2794 ,C2793_=_C2795 ,\nC2793_=_C2796 ,C2793_=_C2797 ,C2793_=_C2798 ,C2793_=_C2799 ,C2794_=_C2795 ,C2794_=_C2796 ,\nC2794_=_C2797 ,C2794_=_C2798 ,C2794_=_C2799 ,C2795_=_C2796 ,C2795_=_C2797 ,C2795_=_C2798 ,\nC2795_=_C2799 ,C2795_=_C4036 ,C2796_=_C2797 ,C2796_=_C2798 ,C2796_=_C2799 ,C2797_=_C2798 ,\nC2797_=_C2799 ,C2798_=_C2799 ,C2798_=_C4091 ,C2799_=_C4093 ,C3108_=_C3371 ,C3108_=_C3396 ,\nC3108_=_C3420 ,C3108_=_C3432 ,C3108_=_C3459 ,C3108_=_C3508 ,C3108_=_C3585 ,C3108_=_C3626 ,\nC3108_=_C3636 ,C3108_=_C3656 ,C3108_=_C3663 ,C3108_=_C3720 ,C3108_=_C3810 ,C3108_=_C4036 ,\nC3108_=_C4091 ,C3108_=_C4093 ,C3108_=_C4098 ,C3108_=_C4099 ,C3371_=_C3396 ,C3371_=_C3420 ,\nC3371_=_C3432 ,C3371_=_C3459 ,C3371_=_C3508 ,C3371_=_C3585 ,C3371_=_C3626 ,C3371_=_C3636 ,\nC3371_=_C3656 ,C3371_=_C3663 ,C3371_=_C3720 ,C3371_=_C3810 ,C3371_=_C4036 ,C3371_=_C4091 ,\nC3371_=_C4093 ,C3371_=_C4098 ,C3371_=_C4099 ,C3396_=_C3420 ,C3396_=_C3432 ,C3396_=_C3459 ,\nC3396_=_C3508 ,C3396_=_C3585 ,C3396_=_C3626 ,C3396_=_C3636 ,C3396_=_C3656 ,C3396_=_C3663 ,\nC3396_=_C3720 ,C3396_=_C3810 ,C3396_=_C4036 ,C3396_=_C4091 ,C3396_=_C4093 ,C3396_=_C4098 ,\nC3396_=_C4099 ,C3420_=_C3432 ,C3420_=_C3459 ,C3420_=_C3508 ,C3420_=_C3585 ,C3420_=_C3626 ,\nC3420_=_C3636 ,C3420_=_C3656 ,C3420_=_C3663 ,C3420_=_C3720 ,C3420_=_C3810 ,C3420_=_C4036 ,\nC3420_=_C4091 ,C3420_=_C4093 ,C3420_=_C4098 ,C3420_=_C4099 ,C3432_=_C3459 ,C3432_=_C3508 ,\nC3432_=_C3585 ,C3432_=_C3626 ,C3432_=_C3636 ,C3432_=_C3656 ,C3432_=_C3663 ,C3432_=_C3720 ,\nC3432_=_C3810 ,C3432_=_C4036 ,C3432_=_C4091 ,C3432_=_C4093 ,C3432_=_C4098 ,C3432_=_C4099 ,\nC3459_=_C3508 ,C3459_=_C3585 ,C3459_=_C3626 ,C3459_=_C3636 ,C3459_=_C3656 ,C3459_=_C3663 ,\nC3459_=_C3720 ,C3459_=_C3810 ,C3459_=_C4036 ,C3459_=_C4091 ,C3459_=_C4093 ,C3459_=_C4098 ,\nC3459_=_C4099 ,C3508_=_C3585 ,C3508_=_C3626 ,C3508_=_C3636 ,C3508_=_C3656 ,C3508_=_C3663 ,\nC3508_=_C3720 ,C3508_=_C3810 ,C3508_=_C4036 ,C3508_=_C4091 ,C3508_=_C4093 ,C3508_=_C4098 ,\nC3508_=_C4099 ,C3585_=_C3626 ,C3585_=_C3636 ,C3585_=_C3656 ,C3585_=_C3663 ,C3585_=_C3720 ,\nC3585_=_C3810 ,C3585_=_C4036 ,C3585_=_C4091 ,C3585_=_C4093 ,C3585_=_C4098 ,C3585_=_C4099 ,\nC3626_=_C3636 ,C3626_=_C3656 ,C3626_=_C3663 ,C3626_=_C3720 ,C3626_=_C3810 ,C3626_=_C4036 ,\nC3626_=_C4091 ,C3626_=_C4093 ,C3626_=_C4098 ,C3626_=_C4099 ,C3636_=_C3656 ,C3636_=_C3663 ,\nC3636_=_C3720 ,C3636_=_C3810 ,C3636_=_C4036 ,C3636_=_C4091 ,C3636_=_C4093 ,C3636_=_C4098 ,\nC3636_=_C4099 ,C3656_=_C3663 ,C3656_=_C3720 ,C3656_=_C3810 ,C3656_=_C4036 ,C3656_=_C4091 ,\nC3656_=_C4093 ,C3656_=_C4098 ,C3656_=_C4099 ,C3663_=_C3720 ,C3663_=_C3810 ,C3663_=_C4036 ,\nC3663_=_C4091 ,C3663_=_C4093 ,C3663_=_C4098 ,C3663_=_C4099 ,C3720_=_C3810 ,C3720_=_C4036 ,\nC3720_=_C4091 ,C3720_=_C4093 ,C3720_=_C4098 ,C3720_=_C4099 ,C3810_=_C4036 ,C3810_=_C4091 ,\nC3810_=_C4093 ,C3810_=_C4098 ,C3810_=_C4099 ,C4036_=_C4091 ,C4036_=_C4093 ,C4036_=_C4098 ,\nC4036_=_C4099 ,C4091_=_C4093 ,C4091_=_C4098 ,C4091_=_C4099 ,C4093_=_C4098 ,C4093_=_C4099 ,\nC4098_=_C4099 ,"];228[shape=box, label="id:228 level: 6\n57: C663 C709 C976 C997 C1024 \nC1071 C1197 C1214 C1429 C1437 C1990 \nC2162 C2200 C2203 C2284 C2431 C2502 \nC2506 C2607 C2624 C2629 C2661 C2782 \nC2787 C2901 C2909 C2982 C2983 C2984 \nC2985 C2986 C2987 C2988 C2989 C2990 \nC2991 C2992 C2993 C2994 C2995 C2996 \nC3098 C3193 C3347 C3423 C3539 C3576 \nC3577 C3578 C3579 C3580 C3581 C3582 \nC3583 C3584 C3585 C3586 \n823: C663_=_C709( C663 C709 ) C663_=_C997( C663 C997 ) C663_=_C1071( C663 C1071 ) C663_=_C1197( C663 C1197 ) C663_=_C1214( C663 C1214 ) \nC663_=_C1429( C663 C1429 ) C663_=_C2200( C663 C2200 ) C663_=_C2284( C663 C2284 ) C663_=_C2431( C663 C2431 ) C663_=_C2502( C663 C2502 ) C663_=_C2624( C663 C2624 ) \nC663_=_C2782( C663 C2782 ) C663_=_C2901( C663 C2901 ) C663_=_C2982( C663 C2982 ) C663_=_C2983( C663 C2983 ) C663_=_C2984( C663 C2984 ) C663_=_C2985( C663 C2985 ) \nC663_=_C2986( C663 C2986 ) C663_=_C2987( C663 C2987 ) C663_=_C2988( C663 C2988 ) C663_=_C2989( C663 C2989 ) C663_=_C2990( C663 C2990 ) C663_=_C2991( C663 C2991 ) \nC663_=_C2992( C663</w:t>
      </w:r>
    </w:p>
    <w:p>
      <w:pPr>
        <w:pStyle w:val="PreformattedText"/>
        <w:bidi w:val="0"/>
        <w:spacing w:before="0" w:after="0"/>
        <w:jc w:val="left"/>
        <w:rPr/>
      </w:pPr>
      <w:r>
        <w:rPr/>
        <w:t xml:space="preserve"> </w:t>
      </w:r>
      <w:r>
        <w:rPr/>
        <w:t>C2992 ) C663_=_C2993( C663 C2993 ) C663_=_C2994( C663 C2994 ) C663_=_C2995( C663 C2995 ) C663_=_C2996( C663 C2996 ) C709_=_C997( C709 C997 ) \nC709_=_C1071( C709 C1071 ) C709_=_C1197( C709 C1197 ) C709_=_C1214( C709 C1214 ) C709_=_C1429( C709 C1429 ) C709_=_C2200( C709 C2200 ) C709_=_C2284( C709 C2284 ) \nC709_=_C2431( C709 C2431 ) C709_=_C2502( C709 C2502 ) C709_=_C2624( C709 C2624 ) C709_=_C2782( C709 C2782 ) C709_=_C2901( C709 C2901 ) C709_=_C2982( C709 C2982 ) \nC709_=_C2983( C709 C2983 ) C709_=_C2984( C709 C2984 ) C709_=_C2985( C709 C2985 ) C709_=_C2986( C709 C2986 ) C709_=_C2987( C709 C2987 ) C709_=_C2988( C709 C2988 ) \nC709_=_C2989( C709 C2989 ) C709_=_C2990( C709 C2990 ) C709_=_C2991( C709 C2991 ) C709_=_C2992( C709 C2992 ) C709_=_C2993( C709 C2993 ) C709_=_C2994( C709 C2994 ) \nC709_=_C2995( C709 C2995 ) C709_=_C2996( C709 C2996 ) C976_=_C1024( C976 C1024 ) C976_=_C1437( C976 C1437 ) C976_=_C1990( C976 C1990 ) C976_=_C2162( C976 C2162 ) \nC976_=_C2203( C976 C2203 ) C976_=_C2506( C976 C2506 ) C976_=_C2607( C976 C2607 ) C976_=_C2629( C976 C2629 ) C976_=_C2661( C976 C2661 ) C976_=_C2787( C976 C2787 ) \nC976_=_C2909( C976 C2909 ) C976_=_C2987( C976 C2987 ) C976_=_C3098( C976 C3098 ) C976_=_C3193( C976 C3193 ) C976_=_C3347( C976 C3347 ) C976_=_C3423( C976 C3423 ) \nC976_=_C3539( C976 C3539 ) C976_=_C3576( C976 C3576 ) C976_=_C3577( C976 C3577 ) C976_=_C3578( C976 C3578 ) C976_=_C3579( C976 C3579 ) C976_=_C3580( C976 C3580 ) \nC976_=_C3581( C976 C3581 ) C976_=_C3582( C976 C3582 ) C976_=_C3583( C976 C3583 ) C976_=_C3584( C976 C3584 ) C976_=_C3585( C976 C3585 ) C976_=_C3586( C976 C3586 ) \nC997_=_C1071( C997 C1071 ) C997_=_C1197( C997 C1197 ) C997_=_C1214( C997 C1214 ) C997_=_C1429( C997 C1429 ) C997_=_C2200( C997 C2200 ) C997_=_C2284( C997 C2284 ) \nC997_=_C2431( C997 C2431 ) C997_=_C2502( C997 C2502 ) C997_=_C2624( C997 C2624 ) C997_=_C2782( C997 C2782 ) C997_=_C2901( C997 C2901 ) C997_=_C2982( C997 C2982 ) \nC997_=_C2983( C997 C2983 ) C997_=_C2984( C997 C2984 ) C997_=_C2985( C997 C2985 ) C997_=_C2986( C997 C2986 ) C997_=_C2987( C997 C2987 ) C997_=_C2988( C997 C2988 ) \nC997_=_C2989( C997 C2989 ) C997_=_C2990( C997 C2990 ) C997_=_C2991( C997 C2991 ) C997_=_C2992( C997 C2992 ) C997_=_C2993( C997 C2993 ) C997_=_C2994( C997 C2994 ) \nC997_=_C2995( C997 C2995 ) C997_=_C2996( C997 C2996 ) C1024_=_C1437( C1024 C1437 ) C1024_=_C1990( C1024 C1990 ) C1024_=_C2162( C1024 C2162 ) C1024_=_C2203( C1024 C2203 ) \nC1024_=_C2506( C1024 C2506 ) C1024_=_C2607( C1024 C2607 ) C1024_=_C2629( C1024 C2629 ) C1024_=_C2661( C1024 C2661 ) C1024_=_C2787( C1024 C2787 ) C1024_=_C2909( C1024 C2909 ) \nC1024_=_C2987( C1024 C2987 ) C1024_=_C3098( C1024 C3098 ) C1024_=_C3193( C1024 C3193 ) C1024_=_C3347( C1024 C3347 ) C1024_=_C3423( C1024 C3423 ) C1024_=_C3539( C1024 C3539 ) \nC1024_=_C3576( C1024 C3576 ) C1024_=_C3577( C1024 C3577 ) C1024_=_C3578( C1024 C3578 ) C1024_=_C3579( C1024 C3579 ) C1024_=_C3580( C1024 C3580 ) C1024_=_C3581( C1024 C3581 ) \nC1024_=_C3582( C1024 C3582 ) C1024_=_C3583( C1024 C3583 ) C1024_=_C3584( C1024 C3584 ) C1024_=_C3585( C1024 C3585 ) C1024_=_C3586( C1024 C3586 ) C1071_=_C1197( C1071 C1197 ) \nC1071_=_C1214( C1071 C1214 ) C1071_=_C1429( C1071 C1429 ) C1071_=_C2200( C1071 C2200 ) C1071_=_C2284( C1071 C2284 ) C1071_=_C2431( C1071 C2431 ) C1071_=_C2502( C1071 C2502 ) \nC1071_=_C2624( C1071 C2624 ) C1071_=_C2782( C1071 C2782 ) C1071_=_C2901( C1071 C2901 ) C1071_=_C2982( C1071 C2982 ) C1071_=_C2983( C1071 C2983 ) C1071_=_C2984( C1071 C2984 ) \nC1071_=_C2985( C1071 C2985 ) C1071_=_C2986( C1071 C2986 ) C1071_=_C2987( C1071 C2987 ) C1071_=_C2988( C1071 C2988 ) C1071_=_C2989( C1071 C2989 ) C1071_=_C2990( C1071 C2990 ) \nC1071_=_C2991( C1071 C2991 ) C1071_=_C2992( C1071 C2992 ) C1071_=_C2993( C1071 C2993 ) C1071_=_C2994( C1071 C2994 ) C1071_=_C2995( C1071 C2995 ) C1071_=_C2996( C1071 C2996 ) \nC1197_=_C1214( C1197 C1214 ) C1197_=_C1429( C1197 C1429 ) C1197_=_C2200( C1197 C2200 ) C1197_=_C2284( C1197 C2284 ) C1197_=_C2431( C1197 C2431 ) C1197_=_C2502( C1197 C2502 ) \nC1197_=_C2624( C1197 C2624 ) C1197_=_C2782( C1197 C2782 ) C1197_=_C2901( C1197 C2901 ) C1197_=_C2982( C1197 C2982 ) C1197_=_C2983( C1197 C2983 ) C1197_=_C2984( C1197 C2984 ) \nC1197_=_C2985( C1197 C2985 ) C1197_=_C2986( C1197 C2986 ) C1197_=_C2987( C1197 C2987 ) C1197_=_C2988( C1197 C2988 ) C1197_=_C2989( C1197 C2989 ) C1197_=_C2990( C1197 C2990 ) \nC1197_=_C2991( C1197 C2991 ) C1197_=_C2992( C1197 C2992 ) C1197_=_C2993( C1197 C2993 ) C1197_=_C2994( C1197 C2994 ) C1197_=_C2995( C1197 C2995 ) C1197_=_C2996( C1197 C2996 ) \nC1214_=_C1429( C1214 C1429 ) C1214_=_C2200( C1214 C2200 ) C1214_=_C2284( C1214 C2284 ) C1214_=_C2431( C1214 C2431 ) C1214_=_C2502( C1214 C2502 ) C1214_=_C2624( C1214 C2624 ) \nC1214_=_C2782( C1214 C2782 ) C1214_=_C2901( C1214 C2901 ) C1214_=_C2982( C1214 C2982 ) C1214_=_C2983( C1214 C2983 ) C1214_=_C2984( C1214 C2984 ) C1214_=_C2985( C1214 C2985 ) \nC1214_=_C2986( C1214 C2986 ) C1214_=_C2987( C1214 C2987 ) C1214_=_C2988( C1214 C2988 ) C1214_=_C2989( C1214 C2989 ) C1214_=_C2990( C1214 C2990 ) C1214_=_C2991( C1214 C2991 ) \nC1214_=_C2992( C1214 C2992 ) C1214_=_C2993( C1214 C2993 ) C1214_=_C2994( C1214 C2994 ) C1214_=_C2995( C1214 C2995 ) C1214_=_C2996( C1214 C2996 ) C1429_=_C1437( C1429 C1437 ) \nC1429_=_C2200( C1429 C2200 ) C1429_=_C2284( C1429 C2284 ) C1429_=_C2431( C1429 C2431 ) C1429_=_C2502( C1429 C2502 ) C1429_=_C2624( C1429 C2624 ) C1429_=_C2782( C1429 C2782 ) \nC1429_=_C2901( C1429 C2901 ) C1429_=_C2982( C1429 C2982 ) C1429_=_C2983( C1429 C2983 ) C1429_=_C2984( C1429 C2984 ) C1429_=_C2985( C1429 C2985 ) C1429_=_C2986( C1429 C2986 ) \nC1429_=_C2987( C1429 C2987 ) C1429_=_C2988( C1429 C2988 ) C1429_=_C2989( C1429 C2989 ) C1429_=_C2990( C1429 C2990 ) C1429_=_C2991( C1429 C2991 ) C1429_=_C2992( C1429 C2992 ) \nC1429_=_C2993( C1429 C2993 ) C1429_=_C2994( C1429 C2994 ) C1429_=_C2995( C1429 C2995 ) C1429_=_C2996( C1429 C2996 ) C1437_=_C1990( C1437 C1990 ) C1437_=_C2162( C1437 C2162 ) \nC1437_=_C2203( C1437 C2203 ) C1437_=_C2506( C1437 C2506 ) C1437_=_C2607( C1437 C2607 ) C1437_=_C2629( C1437 C2629 ) C1437_=_C2661( C1437 C2661 ) C1437_=_C2787( C1437 C2787 ) \nC1437_=_C2909( C1437 C2909 ) C1437_=_C2987( C1437 C2987 ) C1437_=_C3098( C1437 C3098 ) C1437_=_C3193( C1437 C3193 ) C1437_=_C3347( C1437 C3347 ) C1437_=_C3423( C1437 C3423 ) \nC1437_=_C3539( C1437 C3539 ) C1437_=_C3576( C1437 C3576 ) C1437_=_C3577( C1437 C3577 ) C1437_=_C3578( C1437 C3578 ) C1437_=_C3579( C1437 C3579 ) C1437_=_C3580( C1437 C3580 ) \nC1437_=_C3581( C1437 C3581 ) C1437_=_C3582( C1437 C3582 ) C1437_=_C3583( C1437 C3583 ) C1437_=_C3584( C1437 C3584 ) C1437_=_C3585( C1437 C3585 ) C1437_=_C3586( C1437 C3586 ) \nC1990_=_C2162( C1990 C2162 ) C1990_=_C2203( C1990 C2203 ) C1990_=_C2506( C1990 C2506 ) C1990_=_C2607( C1990 C2607 ) C1990_=_C2629( C1990 C2629 ) C1990_=_C2661( C1990 C2661 ) \nC1990_=_C2787( C1990 C2787 ) C1990_=_C2909( C1990 C2909 ) C1990_=_C2987( C1990 C2987 ) C1990_=_C3098( C1990 C3098 ) C1990_=_C3193( C1990 C3193 ) C1990_=_C3347( C1990 C3347 ) \nC1990_=_C3423( C1990 C3423 ) C1990_=_C3539( C1990 C3539 ) C1990_=_C3576( C1990 C3576 ) C1990_=_C3577( C1990 C3577 ) C1990_=_C3578( C1990 C3578 ) C1990_=_C3579( C1990 C3579 ) \nC1990_=_C3580( C1990 C3580 ) C1990_=_C3581( C1990 C3581 ) C1990_=_C3582( C1990 C3582 ) C1990_=_C3583( C1990 C3583 ) C1990_=_C3584( C1990 C3584 ) C1990_=_C3585( C1990 C3585 ) \nC1990_=_C3586( C1990 C3586 ) C2162_=_C2203( C2162 C2203 ) C2162_=_C2506( C2162 C2506 ) C2162_=_C2607( C2162 C2607 ) C2162_=_C2629( C2162 C2629 ) C2162_=_C2661( C2162 C2661 ) \nC2162_=_C2787( C2162 C2787 ) C2162_=_C2909( C2162 C2909 ) C2162_=_C2987( C2162 C2987 ) C2162_=_C3098( C2162 C3098 ) C2162_=_C3193( C2162 C3193 ) C2162_=_C3347( C2162 C3347 ) \nC2162_=_C3423( C2162 C3423 ) C2162_=_C3539( C2162 C3539 ) C2162_=_C3576( C2162 C3576 ) C2162_=_C3577( C2162 C3577 ) C2162_=_C3578( C2162 C3578 ) C2162_=_C3579( C2162 C3579 ) \nC2162_=_C3580( C2162 C3580 ) C2162_=_C3581( C2162 C3581 ) C2162_=_C3582( C2162 C3582 ) C2162_=_C3583( C2162 C3583 ) C2162_=_C3584( C2162 C3584 ) C2162_=_C3585( C2162 C3585 ) \nC2162_=_C3586( C2162 C3586 ) C2200_=_C2203( C2200 C2203 ) C2200_=_C2284( C2200 C2284 ) C2200_=_C2431( C2200 C2431 ) C2200_=_C2502( C2200 C2502 ) C2200_=_C2624( C2200 C2624 ) \nC2200_=_C2782( C2200 C2782 ) C2200_=_C2901( C2200 C2901 ) C2200_=_C2982( C2200 C2982 ) C2200_=_C2983( C2200 C2983 ) C2200_=_C2984( C2200 C2984 ) C2200_=_C2985( C2200 C2985 ) \nC2200_=_C2986( C2200 C2986 ) C2200_=_C2987( C2200 C2987 ) C2200_=_C2988( C2200 C2988 ) C2200_=_C2989( C2200 C2989 ) C2200_=_C2990( C2200 C2990 ) C2200_=_C2991( C2200 C2991 ) \nC2200_=_C2992( C2200 C2992 ) C2200_=_C2993( C2200 C2993 ) C2200_=_C2994( C2200 C2994 ) C2200_=_C2995( C2200 C2995 ) C2200_=_C2996( C2200 C2996 ) C2203_=_C2506( C2203 C2506 ) \nC2203_=_C2607( C2203 C2607 ) C2203_=_C2629( C2203 C2629 ) C2203_=_C2661( C2203 C2661 ) C2203_=_C2787( C2203 C2787 ) C2203_=_C2909( C2203 C2909 ) C2203_=_C2987( C2203 C2987 ) \nC2203_=_C3098( C2203 C3098 ) C2203_=_C3193( C2203 C3193 ) C2203_=_C3347( C2203 C3347 ) C2203_=_C3423( C2203 C3423 ) C2203_=_C3539( C2203 C3539 ) C2203_=_C3576( C2203 C3576 ) \nC2203_=_C3577( C2203 C3577 ) C2203_=_C3578( C2203 C3578 ) C2203_=_C3579( C2203 C3579 ) C2203_=_C3580( C2203 C3580 ) C2203_=_C3581( C2203 C3581 ) C2203_=_C3582( C2203 C3582 ) \nC2203_=_C3583( C2203 C3583 ) C2203_=_C3584( C2203 C3584 ) C2203_=_C3585( C2203 C3585 ) C2203_=_C3586( C2203 C3586 ) C2284_=_C2431( C2284 C2431 ) C2284_=_C2502( C2284 C2502 ) \nC2284_=_C2624( C2284 C2624 ) C2284_=_C2782( C2284 C2782 ) C2284_=_C2901( C2284 C2901 ) C2284_=_C2982( C2284 C2982 ) C2284_=_C2983( C2284 C2983 ) C2284_=_C2984( C2284 C2984 ) \nC2284_=_C2985( C2284 C2985 ) C2284_=_C2986( C2284 C2986 ) C2284_=_C2987( C2284 C2987 ) C2284_=_C2988( C2284 C2988 ) C2284_=_C2989( C2284 C2989 ) C2284_=_C2990( C2284 C2990 ) \nC2284_=_C2991( C2284 C2991 ) C2284_=_C2992( C2284 C2992 ) C2284_=_C2993(</w:t>
      </w:r>
    </w:p>
    <w:p>
      <w:pPr>
        <w:pStyle w:val="PreformattedText"/>
        <w:bidi w:val="0"/>
        <w:spacing w:before="0" w:after="0"/>
        <w:jc w:val="left"/>
        <w:rPr/>
      </w:pPr>
      <w:r>
        <w:rPr/>
        <w:t xml:space="preserve"> </w:t>
      </w:r>
      <w:r>
        <w:rPr/>
        <w:t>C2284 C2993 ) C2284_=_C2994( C2284 C2994 ) C2284_=_C2995( C2284 C2995 ) C2284_=_C2996( C2284 C2996 ) \nC2431_=_C2502( C2431 C2502 ) C2431_=_C2624( C2431 C2624 ) C2431_=_C2782( C2431 C2782 ) C2431_=_C2901( C2431 C2901 ) C2431_=_C2982( C2431 C2982 ) C2431_=_C2983( C2431 C2983 ) \nC2431_=_C2984( C2431 C2984 ) C2431_=_C2985( C2431 C2985 ) C2431_=_C2986( C2431 C2986 ) C2431_=_C2987( C2431 C2987 ) C2431_=_C2988( C2431 C2988 ) C2431_=_C2989( C2431 C2989 ) \nC2431_=_C2990( C2431 C2990 ) C2431_=_C2991( C2431 C2991 ) C2431_=_C2992( C2431 C2992 ) C2431_=_C2993( C2431 C2993 ) C2431_=_C2994( C2431 C2994 ) C2431_=_C2995( C2431 C2995 ) \nC2431_=_C2996( C2431 C2996 ) C2502_=_C2506( C2502 C2506 ) C2502_=_C2624( C2502 C2624 ) C2502_=_C2782( C2502 C2782 ) C2502_=_C2901( C2502 C2901 ) C2502_=_C2982( C2502 C2982 ) \nC2502_=_C2983( C2502 C2983 ) C2502_=_C2984( C2502 C2984 ) C2502_=_C2985( C2502 C2985 ) C2502_=_C2986( C2502 C2986 ) C2502_=_C2987( C2502 C2987 ) C2502_=_C2988( C2502 C2988 ) \nC2502_=_C2989( C2502 C2989 ) C2502_=_C2990( C2502 C2990 ) C2502_=_C2991( C2502 C2991 ) C2502_=_C2992( C2502 C2992 ) C2502_=_C2993( C2502 C2993 ) C2502_=_C2994( C2502 C2994 ) \nC2502_=_C2995( C2502 C2995 ) C2502_=_C2996( C2502 C2996 ) C2506_=_C2607( C2506 C2607 ) C2506_=_C2629( C2506 C2629 ) C2506_=_C2661( C2506 C2661 ) C2506_=_C2787( C2506 C2787 ) \nC2506_=_C2909( C2506 C2909 ) C2506_=_C2987( C2506 C2987 ) C2506_=_C3098( C2506 C3098 ) C2506_=_C3193( C2506 C3193 ) C2506_=_C3347( C2506 C3347 ) C2506_=_C3423( C2506 C3423 ) \nC2506_=_C3539( C2506 C3539 ) C2506_=_C3576( C2506 C3576 ) C2506_=_C3577( C2506 C3577 ) C2506_=_C3578( C2506 C3578 ) C2506_=_C3579( C2506 C3579 ) C2506_=_C3580( C2506 C3580 ) \nC2506_=_C3581( C2506 C3581 ) C2506_=_C3582( C2506 C3582 ) C2506_=_C3583( C2506 C3583 ) C2506_=_C3584( C2506 C3584 ) C2506_=_C3585( C2506 C3585 ) C2506_=_C3586( C2506 C3586 ) \nC2607_=_C2629( C2607 C2629 ) C2607_=_C2661( C2607 C2661 ) C2607_=_C2787( C2607 C2787 ) C2607_=_C2909( C2607 C2909 ) C2607_=_C2987( C2607 C2987 ) C2607_=_C3098( C2607 C3098 ) \nC2607_=_C3193( C2607 C3193 ) C2607_=_C3347( C2607 C3347 ) C2607_=_C3423( C2607 C3423 ) C2607_=_C3539( C2607 C3539 ) C2607_=_C3576( C2607 C3576 ) C2607_=_C3577( C2607 C3577 ) \nC2607_=_C3578( C2607 C3578 ) C2607_=_C3579( C2607 C3579 ) C2607_=_C3580( C2607 C3580 ) C2607_=_C3581( C2607 C3581 ) C2607_=_C3582( C2607 C3582 ) C2607_=_C3583( C2607 C3583 ) \nC2607_=_C3584( C2607 C3584 ) C2607_=_C3585( C2607 C3585 ) C2607_=_C3586( C2607 C3586 ) C2624_=_C2629( C2624 C2629 ) C2624_=_C2782( C2624 C2782 ) C2624_=_C2901( C2624 C2901 ) \nC2624_=_C2982( C2624 C2982 ) C2624_=_C2983( C2624 C2983 ) C2624_=_C2984( C2624 C2984 ) C2624_=_C2985( C2624 C2985 ) C2624_=_C2986( C2624 C2986 ) C2624_=_C2987( C2624 C2987 ) \nC2624_=_C2988( C2624 C2988 ) C2624_=_C2989( C2624 C2989 ) C2624_=_C2990( C2624 C2990 ) C2624_=_C2991( C2624 C2991 ) C2624_=_C2992( C2624 C2992 ) C2624_=_C2993( C2624 C2993 ) \nC2624_=_C2994( C2624 C2994 ) C2624_=_C2995( C2624 C2995 ) C2624_=_C2996( C2624 C2996 ) C2629_=_C2661( C2629 C2661 ) C2629_=_C2787( C2629 C2787 ) C2629_=_C2909( C2629 C2909 ) \nC2629_=_C2987( C2629 C2987 ) C2629_=_C3098( C2629 C3098 ) C2629_=_C3193( C2629 C3193 ) C2629_=_C3347( C2629 C3347 ) C2629_=_C3423( C2629 C3423 ) C2629_=_C3539( C2629 C3539 ) \nC2629_=_C3576( C2629 C3576 ) C2629_=_C3577( C2629 C3577 ) C2629_=_C3578( C2629 C3578 ) C2629_=_C3579( C2629 C3579 ) C2629_=_C3580( C2629 C3580 ) C2629_=_C3581( C2629 C3581 ) \nC2629_=_C3582( C2629 C3582 ) C2629_=_C3583( C2629 C3583 ) C2629_=_C3584( C2629 C3584 ) C2629_=_C3585( C2629 C3585 ) C2629_=_C3586( C2629 C3586 ) C2661_=_C2787( C2661 C2787 ) \nC2661_=_C2909( C2661 C2909 ) C2661_=_C2987( C2661 C2987 ) C2661_=_C3098( C2661 C3098 ) C2661_=_C3193( C2661 C3193 ) C2661_=_C3347( C2661 C3347 ) C2661_=_C3423( C2661 C3423 ) \nC2661_=_C3539( C2661 C3539 ) C2661_=_C3576( C2661 C3576 ) C2661_=_C3577( C2661 C3577 ) C2661_=_C3578( C2661 C3578 ) C2661_=_C3579( C2661 C3579 ) C2661_=_C3580( C2661 C3580 ) \nC2661_=_C3581( C2661 C3581 ) C2661_=_C3582( C2661 C3582 ) C2661_=_C3583( C2661 C3583 ) C2661_=_C3584( C2661 C3584 ) C2661_=_C3585( C2661 C3585 ) C2661_=_C3586( C2661 C3586 ) \nC2782_=_C2787( C2782 C2787 ) C2782_=_C2901( C2782 C2901 ) C2782_=_C2982( C2782 C2982 ) C2782_=_C2983( C2782 C2983 ) C2782_=_C2984( C2782 C2984 ) C2782_=_C2985( C2782 C2985 ) \nC2782_=_C2986( C2782 C2986 ) C2782_=_C2987( C2782 C2987 ) C2782_=_C2988( C2782 C2988 ) C2782_=_C2989( C2782 C2989 ) C2782_=_C2990( C2782 C2990 ) C2782_=_C2991( C2782 C2991 ) \nC2782_=_C2992( C2782 C2992 ) C2782_=_C2993( C2782 C2993 ) C2782_=_C2994( C2782 C2994 ) C2782_=_C2995( C2782 C2995 ) C2782_=_C2996( C2782 C2996 ) C2787_=_C2909( C2787 C2909 ) \nC2787_=_C2987( C2787 C2987 ) C2787_=_C3098( C2787 C3098 ) C2787_=_C3193( C2787 C3193 ) C2787_=_C3347( C2787 C3347 ) C2787_=_C3423( C2787 C3423 ) C2787_=_C3539( C2787 C3539 ) \nC2787_=_C3576( C2787 C3576 ) C2787_=_C3577( C2787 C3577 ) C2787_=_C3578( C2787 C3578 ) C2787_=_C3579( C2787 C3579 ) C2787_=_C3580( C2787 C3580 ) C2787_=_C3581( C2787 C3581 ) \nC2787_=_C3582( C2787 C3582 ) C2787_=_C3583( C2787 C3583 ) C2787_=_C3584( C2787 C3584 ) C2787_=_C3585( C2787 C3585 ) C2787_=_C3586( C2787 C3586 ) C2901_=_C2909( C2901 C2909 ) \nC2901_=_C2982( C2901 C2982 ) C2901_=_C2983( C2901 C2983 ) C2901_=_C2984( C2901 C2984 ) C2901_=_C2985( C2901 C2985 ) C2901_=_C2986( C2901 C2986 ) C2901_=_C2987( C2901 C2987 ) \nC2901_=_C2988( C2901 C2988 ) C2901_=_C2989( C2901 C2989 ) C2901_=_C2990( C2901 C2990 ) C2901_=_C2991( C2901 C2991 ) C2901_=_C2992( C2901 C2992 ) C2901_=_C2993( C2901 C2993 ) \nC2901_=_C2994( C2901 C2994 ) C2901_=_C2995( C2901 C2995 ) C2901_=_C2996( C2901 C2996 ) C2909_=_C2987( C2909 C2987 ) C2909_=_C3098( C2909 C3098 ) C2909_=_C3193( C2909 C3193 ) \nC2909_=_C3347( C2909 C3347 ) C2909_=_C3423( C2909 C3423 ) C2909_=_C3539( C2909 C3539 ) C2909_=_C3576( C2909 C3576 ) C2909_=_C3577( C2909 C3577 ) C2909_=_C3578( C2909 C3578 ) \nC2909_=_C3579( C2909 C3579 ) C2909_=_C3580( C2909 C3580 ) C2909_=_C3581( C2909 C3581 ) C2909_=_C3582( C2909 C3582 ) C2909_=_C3583( C2909 C3583 ) C2909_=_C3584( C2909 C3584 ) \nC2909_=_C3585( C2909 C3585 ) C2909_=_C3586( C2909 C3586 ) C2982_=_C2983( C2982 C2983 ) C2982_=_C2984( C2982 C2984 ) C2982_=_C2985( C2982 C2985 ) C2982_=_C2986( C2982 C2986 ) \nC2982_=_C2987( C2982 C2987 ) C2982_=_C2988( C2982 C2988 ) C2982_=_C2989( C2982 C2989 ) C2982_=_C2990( C2982 C2990 ) C2982_=_C2991( C2982 C2991 ) C2982_=_C2992( C2982 C2992 ) \nC2982_=_C2993( C2982 C2993 ) C2982_=_C2994( C2982 C2994 ) C2982_=_C2995( C2982 C2995 ) C2982_=_C2996( C2982 C2996 ) C2983_=_C2984( C2983 C2984 ) C2983_=_C2985( C2983 C2985 ) \nC2983_=_C2986( C2983 C2986 ) C2983_=_C2987( C2983 C2987 ) C2983_=_C2988( C2983 C2988 ) C2983_=_C2989( C2983 C2989 ) C2983_=_C2990( C2983 C2990 ) C2983_=_C2991( C2983 C2991 ) \nC2983_=_C2992( C2983 C2992 ) C2983_=_C2993( C2983 C2993 ) C2983_=_C2994( C2983 C2994 ) C2983_=_C2995( C2983 C2995 ) C2983_=_C2996( C2983 C2996 ) C2983_=_C3347( C2983 C3347 ) \nC2984_=_C2985( C2984 C2985 ) C2984_=_C2986( C2984 C2986 ) C2984_=_C2987( C2984 C2987 ) C2984_=_C2988( C2984 C2988 ) C2984_=_C2989( C2984 C2989 ) C2984_=_C2990( C2984 C2990 ) \nC2984_=_C2991( C2984 C2991 ) C2984_=_C2992( C2984 C2992 ) C2984_=_C2993( C2984 C2993 ) C2984_=_C2994( C2984 C2994 ) C2984_=_C2995( C2984 C2995 ) C2984_=_C2996( C2984 C2996 ) \nC2985_=_C2986( C2985 C2986 ) C2985_=_C2987( C2985 C2987 ) C2985_=_C2988( C2985 C2988 ) C2985_=_C2989( C2985 C2989 ) C2985_=_C2990( C2985 C2990 ) C2985_=_C2991( C2985 C2991 ) \nC2985_=_C2992( C2985 C2992 ) C2985_=_C2993( C2985 C2993 ) C2985_=_C2994( C2985 C2994 ) C2985_=_C2995( C2985 C2995 ) C2985_=_C2996( C2985 C2996 ) C2986_=_C2987( C2986 C2987 ) \nC2986_=_C2988( C2986 C2988 ) C2986_=_C2989( C2986 C2989 ) C2986_=_C2990( C2986 C2990 ) C2986_=_C2991( C2986 C2991 ) C2986_=_C2992( C2986 C2992 ) C2986_=_C2993( C2986 C2993 ) \nC2986_=_C2994( C2986 C2994 ) C2986_=_C2995( C2986 C2995 ) C2986_=_C2996( C2986 C2996 ) C2987_=_C2988( C2987 C2988 ) C2987_=_C2989( C2987 C2989 ) C2987_=_C2990( C2987 C2990 ) \nC2987_=_C2991( C2987 C2991 ) C2987_=_C2992( C2987 C2992 ) C2987_=_C2993( C2987 C2993 ) C2987_=_C2994( C2987 C2994 ) C2987_=_C2995( C2987 C2995 ) C2987_=_C2996( C2987 C2996 ) \nC2987_=_C3098( C2987 C3098 ) C2987_=_C3193( C2987 C3193 ) C2987_=_C3347( C2987 C3347 ) C2987_=_C3423( C2987 C3423 ) C2987_=_C3539( C2987 C3539 ) C2987_=_C3576( C2987 C3576 ) \nC2987_=_C3577( C2987 C3577 ) C2987_=_C3578( C2987 C3578 ) C2987_=_C3579( C2987 C3579 ) C2987_=_C3580( C2987 C3580 ) C2987_=_C3581( C2987 C3581 ) C2987_=_C3582( C2987 C3582 ) \nC2987_=_C3583( C2987 C3583 ) C2987_=_C3584( C2987 C3584 ) C2987_=_C3585( C2987 C3585 ) C2987_=_C3586( C2987 C3586 ) C2988_=_C2989( C2988 C2989 ) C2988_=_C2990( C2988 C2990 ) \nC2988_=_C2991( C2988 C2991 ) C2988_=_C2992( C2988 C2992 ) C2988_=_C2993( C2988 C2993 ) C2988_=_C2994( C2988 C2994 ) C2988_=_C2995( C2988 C2995 ) C2988_=_C2996( C2988 C2996 ) \nC2988_=_C3576( C2988 C3576 ) C2989_=_C2990( C2989 C2990 ) C2989_=_C2991( C2989 C2991 ) C2989_=_C2992( C2989 C2992 ) C2989_=_C2993( C2989 C2993 ) C2989_=_C2994( C2989 C2994 ) \nC2989_=_C2995( C2989 C2995 ) C2989_=_C2996( C2989 C2996 ) C2990_=_C2991( C2990 C2991 ) C2990_=_C2992( C2990 C2992 ) C2990_=_C2993( C2990 C2993 ) C2990_=_C2994( C2990 C2994 ) \nC2990_=_C2995( C2990 C2995 ) C2990_=_C2996( C2990 C2996 ) C2991_=_C2992( C2991 C2992 ) C2991_=_C2993( C2991 C2993 ) C2991_=_C2994( C2991 C2994 ) C2991_=_C2995( C2991 C2995 ) \nC2991_=_C2996( C2991 C2996 ) C2992_=_C2993( C2992 C2993 ) C2992_=_C2994( C2992 C2994 ) C2992_=_C2995( C2992 C2995 ) C2992_=_C2996( C2992 C2996 ) C2993_=_C2994( C2993 C2994 ) \nC2993_=_C2995( C2993 C2995 ) C2993_=_C2996( C2993 C2996 ) C2993_=_C3581( C2993 C3581 ) C2994_=_C2995( C2994 C2995 ) C2994_=_C2996( C2994 C2996 ) C2995_=_C2996( C2995 C2996 ) \nC2995_=_C3583( C2995 C3583 ) C2996_=_C3584( C2996 C3584 ) C3098_=_C3193( C3098 C3193 ) C3098_=_C3347( C3098 C3347 ) C3098_=_C3423(</w:t>
      </w:r>
    </w:p>
    <w:p>
      <w:pPr>
        <w:pStyle w:val="PreformattedText"/>
        <w:bidi w:val="0"/>
        <w:spacing w:before="0" w:after="0"/>
        <w:jc w:val="left"/>
        <w:rPr/>
      </w:pPr>
      <w:r>
        <w:rPr/>
        <w:t xml:space="preserve"> </w:t>
      </w:r>
      <w:r>
        <w:rPr/>
        <w:t>C3098 C3423 ) C3098_=_C3539( C3098 C3539 ) \nC3098_=_C3576( C3098 C3576 ) C3098_=_C3577( C3098 C3577 ) C3098_=_C3578( C3098 C3578 ) C3098_=_C3579( C3098 C3579 ) C3098_=_C3580( C3098 C3580 ) C3098_=_C3581( C3098 C3581 ) \nC3098_=_C3582( C3098 C3582 ) C3098_=_C3583( C3098 C3583 ) C3098_=_C3584( C3098 C3584 ) C3098_=_C3585( C3098 C3585 ) C3098_=_C3586( C3098 C3586 ) C3193_=_C3347( C3193 C3347 ) \nC3193_=_C3423( C3193 C3423 ) C3193_=_C3539( C3193 C3539 ) C3193_=_C3576( C3193 C3576 ) C3193_=_C3577( C3193 C3577 ) C3193_=_C3578( C3193 C3578 ) C3193_=_C3579( C3193 C3579 ) \nC3193_=_C3580( C3193 C3580 ) C3193_=_C3581( C3193 C3581 ) C3193_=_C3582( C3193 C3582 ) C3193_=_C3583( C3193 C3583 ) C3193_=_C3584( C3193 C3584 ) C3193_=_C3585( C3193 C3585 ) \nC3193_=_C3586( C3193 C3586 ) C3347_=_C3423( C3347 C3423 ) C3347_=_C3539( C3347 C3539 ) C3347_=_C3576( C3347 C3576 ) C3347_=_C3577( C3347 C3577 ) C3347_=_C3578( C3347 C3578 ) \nC3347_=_C3579( C3347 C3579 ) C3347_=_C3580( C3347 C3580 ) C3347_=_C3581( C3347 C3581 ) C3347_=_C3582( C3347 C3582 ) C3347_=_C3583( C3347 C3583 ) C3347_=_C3584( C3347 C3584 ) \nC3347_=_C3585( C3347 C3585 ) C3347_=_C3586( C3347 C3586 ) C3423_=_C3539( C3423 C3539 ) C3423_=_C3576( C3423 C3576 ) C3423_=_C3577( C3423 C3577 ) C3423_=_C3578( C3423 C3578 ) \nC3423_=_C3579( C3423 C3579 ) C3423_=_C3580( C3423 C3580 ) C3423_=_C3581( C3423 C3581 ) C3423_=_C3582( C3423 C3582 ) C3423_=_C3583( C3423 C3583 ) C3423_=_C3584( C3423 C3584 ) \nC3423_=_C3585( C3423 C3585 ) C3423_=_C3586( C3423 C3586 ) C3539_=_C3576( C3539 C3576 ) C3539_=_C3577( C3539 C3577 ) C3539_=_C3578( C3539 C3578 ) C3539_=_C3579( C3539 C3579 ) \nC3539_=_C3580( C3539 C3580 ) C3539_=_C3581( C3539 C3581 ) C3539_=_C3582( C3539 C3582 ) C3539_=_C3583( C3539 C3583 ) C3539_=_C3584( C3539 C3584 ) C3539_=_C3585( C3539 C3585 ) \nC3539_=_C3586( C3539 C3586 ) C3576_=_C3577( C3576 C3577 ) C3576_=_C3578( C3576 C3578 ) C3576_=_C3579( C3576 C3579 ) C3576_=_C3580( C3576 C3580 ) C3576_=_C3581( C3576 C3581 ) \nC3576_=_C3582( C3576 C3582 ) C3576_=_C3583( C3576 C3583 ) C3576_=_C3584( C3576 C3584 ) C3576_=_C3585( C3576 C3585 ) C3576_=_C3586( C3576 C3586 ) C3577_=_C3578( C3577 C3578 ) \nC3577_=_C3579( C3577 C3579 ) C3577_=_C3580( C3577 C3580 ) C3577_=_C3581( C3577 C3581 ) C3577_=_C3582( C3577 C3582 ) C3577_=_C3583( C3577 C3583 ) C3577_=_C3584( C3577 C3584 ) \nC3577_=_C3585( C3577 C3585 ) C3577_=_C3586( C3577 C3586 ) C3578_=_C3579( C3578 C3579 ) C3578_=_C3580( C3578 C3580 ) C3578_=_C3581( C3578 C3581 ) C3578_=_C3582( C3578 C3582 ) \nC3578_=_C3583( C3578 C3583 ) C3578_=_C3584( C3578 C3584 ) C3578_=_C3585( C3578 C3585 ) C3578_=_C3586( C3578 C3586 ) C3579_=_C3580( C3579 C3580 ) C3579_=_C3581( C3579 C3581 ) \nC3579_=_C3582( C3579 C3582 ) C3579_=_C3583( C3579 C3583 ) C3579_=_C3584( C3579 C3584 ) C3579_=_C3585( C3579 C3585 ) C3579_=_C3586( C3579 C3586 ) C3580_=_C3581( C3580 C3581 ) \nC3580_=_C3582( C3580 C3582 ) C3580_=_C3583( C3580 C3583 ) C3580_=_C3584( C3580 C3584 ) C3580_=_C3585( C3580 C3585 ) C3580_=_C3586( C3580 C3586 ) C3581_=_C3582( C3581 C3582 ) \nC3581_=_C3583( C3581 C3583 ) C3581_=_C3584( C3581 C3584 ) C3581_=_C3585( C3581 C3585 ) C3581_=_C3586( C3581 C3586 ) C3582_=_C3583( C3582 C3583 ) C3582_=_C3584( C3582 C3584 ) \nC3582_=_C3585( C3582 C3585 ) C3582_=_C3586( C3582 C3586 ) C3583_=_C3584( C3583 C3584 ) C3583_=_C3585( C3583 C3585 ) C3583_=_C3586( C3583 C3586 ) C3584_=_C3585( C3584 C3585 ) \nC3584_=_C3586( C3584 C3586 ) C3585_=_C3586( C3585 C3586 ) "];144-&gt;228[label="56: C663 C709 C976 C997 C1024 \nC1071 C1197 C1214 C1429 C1437 C1990 \nC2162 C2200 C2203 C2284 C2431 C2502 \nC2506 C2607 C2624 C2629 C2661 C2782 \nC2787 C2901 C2909 C2982 C2983 C2984 \nC2985 C2986 C2988 C2989 C2990 C2991 \nC2992 C2993 C2994 C2995 C2996 C3098 \nC3193 C3347 C3423 C3539 C3576 C3577 \nC3578 C3579 C3580 C3581 C3582 C3583 \nC3584 C3585 C3586 \n767: C663_=_C709 ,C663_=_C997 ,C663_=_C1071 ,C663_=_C1197 ,C663_=_C1214 ,\nC663_=_C1429 ,C663_=_C2200 ,C663_=_C2284 ,C663_=_C2431 ,C663_=_C2502 ,C663_=_C2624 ,\nC663_=_C2782 ,C663_=_C2901 ,C663_=_C2982 ,C663_=_C2983 ,C663_=_C2984 ,C663_=_C2985 ,\nC663_=_C2986 ,C663_=_C2988 ,C663_=_C2989 ,C663_=_C2990 ,C663_=_C2991 ,C663_=_C2992 ,\nC663_=_C2993 ,C663_=_C2994 ,C663_=_C2995 ,C663_=_C2996 ,C709_=_C997 ,C709_=_C1071 ,\nC709_=_C1197 ,C709_=_C1214 ,C709_=_C1429 ,C709_=_C2200 ,C709_=_C2284 ,C709_=_C2431 ,\nC709_=_C2502 ,C709_=_C2624 ,C709_=_C2782 ,C709_=_C2901 ,C709_=_C2982 ,C709_=_C2983 ,\nC709_=_C2984 ,C709_=_C2985 ,C709_=_C2986 ,C709_=_C2988 ,C709_=_C2989 ,C709_=_C2990 ,\nC709_=_C2991 ,C709_=_C2992 ,C709_=_C2993 ,C709_=_C2994 ,C709_=_C2995 ,C709_=_C2996 ,\nC976_=_C1024 ,C976_=_C1437 ,C976_=_C1990 ,C976_=_C2162 ,C976_=_C2203 ,C976_=_C2506 ,\nC976_=_C2607 ,C976_=_C2629 ,C976_=_C2661 ,C976_=_C2787 ,C976_=_C2909 ,C976_=_C3098 ,\nC976_=_C3193 ,C976_=_C3347 ,C976_=_C3423 ,C976_=_C3539 ,C976_=_C3576 ,C976_=_C3577 ,\nC976_=_C3578 ,C976_=_C3579 ,C976_=_C3580 ,C976_=_C3581 ,C976_=_C3582 ,C976_=_C3583 ,\nC976_=_C3584 ,C976_=_C3585 ,C976_=_C3586 ,C997_=_C1071 ,C997_=_C1197 ,C997_=_C1214 ,\nC997_=_C1429 ,C997_=_C2200 ,C997_=_C2284 ,C997_=_C2431 ,C997_=_C2502 ,C997_=_C2624 ,\nC997_=_C2782 ,C997_=_C2901 ,C997_=_C2982 ,C997_=_C2983 ,C997_=_C2984 ,C997_=_C2985 ,\nC997_=_C2986 ,C997_=_C2988 ,C997_=_C2989 ,C997_=_C2990 ,C997_=_C2991 ,C997_=_C2992 ,\nC997_=_C2993 ,C997_=_C2994 ,C997_=_C2995 ,C997_=_C2996 ,C1024_=_C1437 ,C1024_=_C1990 ,\nC1024_=_C2162 ,C1024_=_C2203 ,C1024_=_C2506 ,C1024_=_C2607 ,C1024_=_C2629 ,C1024_=_C2661 ,\nC1024_=_C2787 ,C1024_=_C2909 ,C1024_=_C3098 ,C1024_=_C3193 ,C1024_=_C3347 ,C1024_=_C3423 ,\nC1024_=_C3539 ,C1024_=_C3576 ,C1024_=_C3577 ,C1024_=_C3578 ,C1024_=_C3579 ,C1024_=_C3580 ,\nC1024_=_C3581 ,C1024_=_C3582 ,C1024_=_C3583 ,C1024_=_C3584 ,C1024_=_C3585 ,C1024_=_C3586 ,\nC1071_=_C1197 ,C1071_=_C1214 ,C1071_=_C1429 ,C1071_=_C2200 ,C1071_=_C2284 ,C1071_=_C2431 ,\nC1071_=_C2502 ,C1071_=_C2624 ,C1071_=_C2782 ,C1071_=_C2901 ,C1071_=_C2982 ,C1071_=_C2983 ,\nC1071_=_C2984 ,C1071_=_C2985 ,C1071_=_C2986 ,C1071_=_C2988 ,C1071_=_C2989 ,C1071_=_C2990 ,\nC1071_=_C2991 ,C1071_=_C2992 ,C1071_=_C2993 ,C1071_=_C2994 ,C1071_=_C2995 ,C1071_=_C2996 ,\nC1197_=_C1214 ,C1197_=_C1429 ,C1197_=_C2200 ,C1197_=_C2284 ,C1197_=_C2431 ,C1197_=_C2502 ,\nC1197_=_C2624 ,C1197_=_C2782 ,C1197_=_C2901 ,C1197_=_C2982 ,C1197_=_C2983 ,C1197_=_C2984 ,\nC1197_=_C2985 ,C1197_=_C2986 ,C1197_=_C2988 ,C1197_=_C2989 ,C1197_=_C2990 ,C1197_=_C2991 ,\nC1197_=_C2992 ,C1197_=_C2993 ,C1197_=_C2994 ,C1197_=_C2995 ,C1197_=_C2996 ,C1214_=_C1429 ,\nC1214_=_C2200 ,C1214_=_C2284 ,C1214_=_C2431 ,C1214_=_C2502 ,C1214_=_C2624 ,C1214_=_C2782 ,\nC1214_=_C2901 ,C1214_=_C2982 ,C1214_=_C2983 ,C1214_=_C2984 ,C1214_=_C2985 ,C1214_=_C2986 ,\nC1214_=_C2988 ,C1214_=_C2989 ,C1214_=_C2990 ,C1214_=_C2991 ,C1214_=_C2992 ,C1214_=_C2993 ,\nC1214_=_C2994 ,C1214_=_C2995 ,C1214_=_C2996 ,C1429_=_C1437 ,C1429_=_C2200 ,C1429_=_C2284 ,\nC1429_=_C2431 ,C1429_=_C2502 ,C1429_=_C2624 ,C1429_=_C2782 ,C1429_=_C2901 ,C1429_=_C2982 ,\nC1429_=_C2983 ,C1429_=_C2984 ,C1429_=_C2985 ,C1429_=_C2986 ,C1429_=_C2988 ,C1429_=_C2989 ,\nC1429_=_C2990 ,C1429_=_C2991 ,C1429_=_C2992 ,C1429_=_C2993 ,C1429_=_C2994 ,C1429_=_C2995 ,\nC1429_=_C2996 ,C1437_=_C1990 ,C1437_=_C2162 ,C1437_=_C2203 ,C1437_=_C2506 ,C1437_=_C2607 ,\nC1437_=_C2629 ,C1437_=_C2661 ,C1437_=_C2787 ,C1437_=_C2909 ,C1437_=_C3098 ,C1437_=_C3193 ,\nC1437_=_C3347 ,C1437_=_C3423 ,C1437_=_C3539 ,C1437_=_C3576 ,C1437_=_C3577 ,C1437_=_C3578 ,\nC1437_=_C3579 ,C1437_=_C3580 ,C1437_=_C3581 ,C1437_=_C3582 ,C1437_=_C3583 ,C1437_=_C3584 ,\nC1437_=_C3585 ,C1437_=_C3586 ,C1990_=_C2162 ,C1990_=_C2203 ,C1990_=_C2506 ,C1990_=_C2607 ,\nC1990_=_C2629 ,C1990_=_C2661 ,C1990_=_C2787 ,C1990_=_C2909 ,C1990_=_C3098 ,C1990_=_C3193 ,\nC1990_=_C3347 ,C1990_=_C3423 ,C1990_=_C3539 ,C1990_=_C3576 ,C1990_=_C3577 ,C1990_=_C3578 ,\nC1990_=_C3579 ,C1990_=_C3580 ,C1990_=_C3581 ,C1990_=_C3582 ,C1990_=_C3583 ,C1990_=_C3584 ,\nC1990_=_C3585 ,C1990_=_C3586 ,C2162_=_C2203 ,C2162_=_C2506 ,C2162_=_C2607 ,C2162_=_C2629 ,\nC2162_=_C2661 ,C2162_=_C2787 ,C2162_=_C2909 ,C2162_=_C3098 ,C2162_=_C3193 ,C2162_=_C3347 ,\nC2162_=_C3423 ,C2162_=_C3539 ,C2162_=_C3576 ,C2162_=_C3577 ,C2162_=_C3578 ,C2162_=_C3579 ,\nC2162_=_C3580 ,C2162_=_C3581 ,C2162_=_C3582 ,C2162_=_C3583 ,C2162_=_C3584 ,C2162_=_C3585 ,\nC2162_=_C3586 ,C2200_=_C2203 ,C2200_=_C2284 ,C2200_=_C2431 ,C2200_=_C2502 ,C2200_=_C2624 ,\nC2200_=_C2782 ,C2200_=_C2901 ,C2200_=_C2982 ,C2200_=_C2983 ,C2200_=_C2984 ,C2200_=_C2985 ,\nC2200_=_C2986 ,C2200_=_C2988 ,C2200_=_C2989 ,C2200_=_C2990 ,C2200_=_C2991 ,C2200_=_C2992 ,\nC2200_=_C2993 ,C2200_=_C2994 ,C2200_=_C2995 ,C2200_=_C2996 ,C2203_=_C2506 ,C2203_=_C2607 ,\nC2203_=_C2629 ,C2203_=_C2661 ,C2203_=_C2787 ,C2203_=_C2909 ,C2203_=_C3098 ,C2203_=_C3193 ,\nC2203_=_C3347 ,C2203_=_C3423 ,C2203_=_C3539 ,C2203_=_C3576 ,C2203_=_C3577 ,C2203_=_C3578 ,\nC2203_=_C3579 ,C2203_=_C3580 ,C2203_=_C3581 ,C2203_=_C3582 ,C2203_=_C3583 ,C2203_=_C3584 ,\nC2203_=_C3585 ,C2203_=_C3586 ,C2284_=_C2431 ,C2284_=_C2502 ,C2284_=_C2624 ,C2284_=_C2782 ,\nC2284_=_C2901 ,C2284_=_C2982 ,C2284_=_C2983 ,C2284_=_C2984 ,C2284_=_C2985 ,C2284_=_C2986 ,\nC2284_=_C2988 ,C2284_=_C2989 ,C2284_=_C2990 ,C2284_=_C2991 ,C2284_=_C2992 ,C2284_=_C2993 ,\nC2284_=_C2994 ,C2284_=_C2995 ,C2284_=_C2996 ,C2431_=_C2502 ,C2431_=_C2624 ,C2431_=_C2782 ,\nC2431_=_C2901 ,C2431_=_C2982 ,C2431_=_C2983 ,C2431_=_C2984 ,C2431_=_C2985 ,C2431_=_C2986 ,\nC2431_=_C2988 ,C2431_=_C2989 ,C2431_=_C2990 ,C2431_=_C2991 ,C2431_=_C2992 ,C2431_=_C2993 ,\nC2431_=_C2994 ,C2431_=_C2995 ,C2431_=_C2996 ,C2502_=_C2506 ,C2502_=_C2624 ,C2502_=_C2782 ,\nC2502_=_C2901 ,C2502_=_C2982 ,C2502_=_C2983 ,C2502_=_C2984 ,C2502_=_C2985 ,C2502_=_C2986 ,\nC2502_=_C2988 ,C2502_=_C2989 ,C2502_=_C2990 ,C2502_=_C2991 ,C2502_=_C2992 ,C2502_=_C2993 ,\nC2502_=_C2994 ,C2502_=_C2995 ,C2502_=_C2996 ,C2506_=_C2607 ,C2506_=_C2629 ,C2506_=_C2661 ,\nC2506_=_C2787 ,C2506_=_C2909 ,C2506_=_C3098 ,C2506_=_C3193 ,C2506_=_C3347 ,C2506_=_C3423 ,\nC2506_=_C3539 ,C2506_=_C3576 ,C2506_=_C3577</w:t>
      </w:r>
    </w:p>
    <w:p>
      <w:pPr>
        <w:pStyle w:val="PreformattedText"/>
        <w:bidi w:val="0"/>
        <w:spacing w:before="0" w:after="0"/>
        <w:jc w:val="left"/>
        <w:rPr/>
      </w:pPr>
      <w:r>
        <w:rPr/>
        <w:t xml:space="preserve"> </w:t>
      </w:r>
      <w:r>
        <w:rPr/>
        <w:t>,C2506_=_C3578 ,C2506_=_C3579 ,C2506_=_C3580 ,\nC2506_=_C3581 ,C2506_=_C3582 ,C2506_=_C3583 ,C2506_=_C3584 ,C2506_=_C3585 ,C2506_=_C3586 ,\nC2607_=_C2629 ,C2607_=_C2661 ,C2607_=_C2787 ,C2607_=_C2909 ,C2607_=_C3098 ,C2607_=_C3193 ,\nC2607_=_C3347 ,C2607_=_C3423 ,C2607_=_C3539 ,C2607_=_C3576 ,C2607_=_C3577 ,C2607_=_C3578 ,\nC2607_=_C3579 ,C2607_=_C3580 ,C2607_=_C3581 ,C2607_=_C3582 ,C2607_=_C3583 ,C2607_=_C3584 ,\nC2607_=_C3585 ,C2607_=_C3586 ,C2624_=_C2629 ,C2624_=_C2782 ,C2624_=_C2901 ,C2624_=_C2982 ,\nC2624_=_C2983 ,C2624_=_C2984 ,C2624_=_C2985 ,C2624_=_C2986 ,C2624_=_C2988 ,C2624_=_C2989 ,\nC2624_=_C2990 ,C2624_=_C2991 ,C2624_=_C2992 ,C2624_=_C2993 ,C2624_=_C2994 ,C2624_=_C2995 ,\nC2624_=_C2996 ,C2629_=_C2661 ,C2629_=_C2787 ,C2629_=_C2909 ,C2629_=_C3098 ,C2629_=_C3193 ,\nC2629_=_C3347 ,C2629_=_C3423 ,C2629_=_C3539 ,C2629_=_C3576 ,C2629_=_C3577 ,C2629_=_C3578 ,\nC2629_=_C3579 ,C2629_=_C3580 ,C2629_=_C3581 ,C2629_=_C3582 ,C2629_=_C3583 ,C2629_=_C3584 ,\nC2629_=_C3585 ,C2629_=_C3586 ,C2661_=_C2787 ,C2661_=_C2909 ,C2661_=_C3098 ,C2661_=_C3193 ,\nC2661_=_C3347 ,C2661_=_C3423 ,C2661_=_C3539 ,C2661_=_C3576 ,C2661_=_C3577 ,C2661_=_C3578 ,\nC2661_=_C3579 ,C2661_=_C3580 ,C2661_=_C3581 ,C2661_=_C3582 ,C2661_=_C3583 ,C2661_=_C3584 ,\nC2661_=_C3585 ,C2661_=_C3586 ,C2782_=_C2787 ,C2782_=_C2901 ,C2782_=_C2982 ,C2782_=_C2983 ,\nC2782_=_C2984 ,C2782_=_C2985 ,C2782_=_C2986 ,C2782_=_C2988 ,C2782_=_C2989 ,C2782_=_C2990 ,\nC2782_=_C2991 ,C2782_=_C2992 ,C2782_=_C2993 ,C2782_=_C2994 ,C2782_=_C2995 ,C2782_=_C2996 ,\nC2787_=_C2909 ,C2787_=_C3098 ,C2787_=_C3193 ,C2787_=_C3347 ,C2787_=_C3423 ,C2787_=_C3539 ,\nC2787_=_C3576 ,C2787_=_C3577 ,C2787_=_C3578 ,C2787_=_C3579 ,C2787_=_C3580 ,C2787_=_C3581 ,\nC2787_=_C3582 ,C2787_=_C3583 ,C2787_=_C3584 ,C2787_=_C3585 ,C2787_=_C3586 ,C2901_=_C2909 ,\nC2901_=_C2982 ,C2901_=_C2983 ,C2901_=_C2984 ,C2901_=_C2985 ,C2901_=_C2986 ,C2901_=_C2988 ,\nC2901_=_C2989 ,C2901_=_C2990 ,C2901_=_C2991 ,C2901_=_C2992 ,C2901_=_C2993 ,C2901_=_C2994 ,\nC2901_=_C2995 ,C2901_=_C2996 ,C2909_=_C3098 ,C2909_=_C3193 ,C2909_=_C3347 ,C2909_=_C3423 ,\nC2909_=_C3539 ,C2909_=_C3576 ,C2909_=_C3577 ,C2909_=_C3578 ,C2909_=_C3579 ,C2909_=_C3580 ,\nC2909_=_C3581 ,C2909_=_C3582 ,C2909_=_C3583 ,C2909_=_C3584 ,C2909_=_C3585 ,C2909_=_C3586 ,\nC2982_=_C2983 ,C2982_=_C2984 ,C2982_=_C2985 ,C2982_=_C2986 ,C2982_=_C2988 ,C2982_=_C2989 ,\nC2982_=_C2990 ,C2982_=_C2991 ,C2982_=_C2992 ,C2982_=_C2993 ,C2982_=_C2994 ,C2982_=_C2995 ,\nC2982_=_C2996 ,C2983_=_C2984 ,C2983_=_C2985 ,C2983_=_C2986 ,C2983_=_C2988 ,C2983_=_C2989 ,\nC2983_=_C2990 ,C2983_=_C2991 ,C2983_=_C2992 ,C2983_=_C2993 ,C2983_=_C2994 ,C2983_=_C2995 ,\nC2983_=_C2996 ,C2983_=_C3347 ,C2984_=_C2985 ,C2984_=_C2986 ,C2984_=_C2988 ,C2984_=_C2989 ,\nC2984_=_C2990 ,C2984_=_C2991 ,C2984_=_C2992 ,C2984_=_C2993 ,C2984_=_C2994 ,C2984_=_C2995 ,\nC2984_=_C2996 ,C2985_=_C2986 ,C2985_=_C2988 ,C2985_=_C2989 ,C2985_=_C2990 ,C2985_=_C2991 ,\nC2985_=_C2992 ,C2985_=_C2993 ,C2985_=_C2994 ,C2985_=_C2995 ,C2985_=_C2996 ,C2986_=_C2988 ,\nC2986_=_C2989 ,C2986_=_C2990 ,C2986_=_C2991 ,C2986_=_C2992 ,C2986_=_C2993 ,C2986_=_C2994 ,\nC2986_=_C2995 ,C2986_=_C2996 ,C2988_=_C2989 ,C2988_=_C2990 ,C2988_=_C2991 ,C2988_=_C2992 ,\nC2988_=_C2993 ,C2988_=_C2994 ,C2988_=_C2995 ,C2988_=_C2996 ,C2988_=_C3576 ,C2989_=_C2990 ,\nC2989_=_C2991 ,C2989_=_C2992 ,C2989_=_C2993 ,C2989_=_C2994 ,C2989_=_C2995 ,C2989_=_C2996 ,\nC2990_=_C2991 ,C2990_=_C2992 ,C2990_=_C2993 ,C2990_=_C2994 ,C2990_=_C2995 ,C2990_=_C2996 ,\nC2991_=_C2992 ,C2991_=_C2993 ,C2991_=_C2994 ,C2991_=_C2995 ,C2991_=_C2996 ,C2992_=_C2993 ,\nC2992_=_C2994 ,C2992_=_C2995 ,C2992_=_C2996 ,C2993_=_C2994 ,C2993_=_C2995 ,C2993_=_C2996 ,\nC2993_=_C3581 ,C2994_=_C2995 ,C2994_=_C2996 ,C2995_=_C2996 ,C2995_=_C3583 ,C2996_=_C3584 ,\nC3098_=_C3193 ,C3098_=_C3347 ,C3098_=_C3423 ,C3098_=_C3539 ,C3098_=_C3576 ,C3098_=_C3577 ,\nC3098_=_C3578 ,C3098_=_C3579 ,C3098_=_C3580 ,C3098_=_C3581 ,C3098_=_C3582 ,C3098_=_C3583 ,\nC3098_=_C3584 ,C3098_=_C3585 ,C3098_=_C3586 ,C3193_=_C3347 ,C3193_=_C3423 ,C3193_=_C3539 ,\nC3193_=_C3576 ,C3193_=_C3577 ,C3193_=_C3578 ,C3193_=_C3579 ,C3193_=_C3580 ,C3193_=_C3581 ,\nC3193_=_C3582 ,C3193_=_C3583 ,C3193_=_C3584 ,C3193_=_C3585 ,C3193_=_C3586 ,C3347_=_C3423 ,\nC3347_=_C3539 ,C3347_=_C3576 ,C3347_=_C3577 ,C3347_=_C3578 ,C3347_=_C3579 ,C3347_=_C3580 ,\nC3347_=_C3581 ,C3347_=_C3582 ,C3347_=_C3583 ,C3347_=_C3584 ,C3347_=_C3585 ,C3347_=_C3586 ,\nC3423_=_C3539 ,C3423_=_C3576 ,C3423_=_C3577 ,C3423_=_C3578 ,C3423_=_C3579 ,C3423_=_C3580 ,\nC3423_=_C3581 ,C3423_=_C3582 ,C3423_=_C3583 ,C3423_=_C3584 ,C3423_=_C3585 ,C3423_=_C3586 ,\nC3539_=_C3576 ,C3539_=_C3577 ,C3539_=_C3578 ,C3539_=_C3579 ,C3539_=_C3580 ,C3539_=_C3581 ,\nC3539_=_C3582 ,C3539_=_C3583 ,C3539_=_C3584 ,C3539_=_C3585 ,C3539_=_C3586 ,C3576_=_C3577 ,\nC3576_=_C3578 ,C3576_=_C3579 ,C3576_=_C3580 ,C3576_=_C3581 ,C3576_=_C3582 ,C3576_=_C3583 ,\nC3576_=_C3584 ,C3576_=_C3585 ,C3576_=_C3586 ,C3577_=_C3578 ,C3577_=_C3579 ,C3577_=_C3580 ,\nC3577_=_C3581 ,C3577_=_C3582 ,C3577_=_C3583 ,C3577_=_C3584 ,C3577_=_C3585 ,C3577_=_C3586 ,\nC3578_=_C3579 ,C3578_=_C3580 ,C3578_=_C3581 ,C3578_=_C3582 ,C3578_=_C3583 ,C3578_=_C3584 ,\nC3578_=_C3585 ,C3578_=_C3586 ,C3579_=_C3580 ,C3579_=_C3581 ,C3579_=_C3582 ,C3579_=_C3583 ,\nC3579_=_C3584 ,C3579_=_C3585 ,C3579_=_C3586 ,C3580_=_C3581 ,C3580_=_C3582 ,C3580_=_C3583 ,\nC3580_=_C3584 ,C3580_=_C3585 ,C3580_=_C3586 ,C3581_=_C3582 ,C3581_=_C3583 ,C3581_=_C3584 ,\nC3581_=_C3585 ,C3581_=_C3586 ,C3582_=_C3583 ,C3582_=_C3584 ,C3582_=_C3585 ,C3582_=_C3586 ,\nC3583_=_C3584 ,C3583_=_C3585 ,C3583_=_C3586 ,C3584_=_C3585 ,C3584_=_C3586 ,C3585_=_C3586 ,"];229[shape=box, label="id:229 level: 6\n55: C434 C669 C675 C975 C1022 \nC1102 C1171 C1179 C1638 C1898 C1906 \nC1924 C2240 C2396 C2505 C2538 C2584 \nC2633 C2702 C2749 C2758 C2786 C2859 \nC2883 C3133 C3168 C3177 C3205 C3214 \nC3295 C3305 C3320 C3421 C3422 C3423 \nC3424 C3425 C3426 C3427 C3428 C3429 \nC3430 C3431 C3432 C3439 C3481 C3675 \nC3686 C3843 C3849 C3980 C3981 C3982 \nC3983 C3984 \n766: C434_=_C669( C434 C669 ) C434_=_C975( C434 C975 ) C434_=_C1022( C434 C1022 ) C434_=_C1171( C434 C1171 ) C434_=_C1898( C434 C1898 ) \nC434_=_C2396( C434 C2396 ) C434_=_C2505( C434 C2505 ) C434_=_C2584( C434 C2584 ) C434_=_C2749( C434 C2749 ) C434_=_C2786( C434 C2786 ) C434_=_C2859( C434 C2859 ) \nC434_=_C3168( C434 C3168 ) C434_=_C3205( C434 C3205 ) C434_=_C3295( C434 C3295 ) C434_=_C3320( C434 C3320 ) C434_=_C3421( C434 C3421 ) C434_=_C3422( C434 C3422 ) \nC434_=_C3423( C434 C3423 ) C434_=_C3424( C434 C3424 ) C434_=_C3425( C434 C3425 ) C434_=_C3426( C434 C3426 ) C434_=_C3427( C434 C3427 ) C434_=_C3428( C434 C3428 ) \nC434_=_C3429( C434 C3429 ) C434_=_C3430( C434 C3430 ) C434_=_C3431( C434 C3431 ) C434_=_C3432( C434 C3432 ) C669_=_C675( C669 C675 ) C669_=_C975( C669 C975 ) \nC669_=_C1022( C669 C1022 ) C669_=_C1171( C669 C1171 ) C669_=_C1898( C669 C1898 ) C669_=_C2396( C669 C2396 ) C669_=_C2505( C669 C2505 ) C669_=_C2584( C669 C2584 ) \nC669_=_C2749( C669 C2749 ) C669_=_C2786( C669 C2786 ) C669_=_C2859( C669 C2859 ) C669_=_C3168( C669 C3168 ) C669_=_C3205( C669 C3205 ) C669_=_C3295( C669 C3295 ) \nC669_=_C3320( C669 C3320 ) C669_=_C3421( C669 C3421 ) C669_=_C3422( C669 C3422 ) C669_=_C3423( C669 C3423 ) C669_=_C3424( C669 C3424 ) C669_=_C3425( C669 C3425 ) \nC669_=_C3426( C669 C3426 ) C669_=_C3427( C669 C3427 ) C669_=_C3428( C669 C3428 ) C669_=_C3429( C669 C3429 ) C669_=_C3430( C669 C3430 ) C669_=_C3431( C669 C3431 ) \nC669_=_C3432( C669 C3432 ) C675_=_C1102( C675 C1102 ) C675_=_C1179( C675 C1179 ) C675_=_C1638( C675 C1638 ) C675_=_C1906( C675 C1906 ) C675_=_C1924( C675 C1924 ) \nC675_=_C2240( C675 C2240 ) C675_=_C2538( C675 C2538 ) C675_=_C2633( C675 C2633 ) C675_=_C2702( C675 C2702 ) C675_=_C2758( C675 C2758 ) C675_=_C2883( C675 C2883 ) \nC675_=_C3133( C675 C3133 ) C675_=_C3177( C675 C3177 ) C675_=_C3214( C675 C3214 ) C675_=_C3305( C675 C3305 ) C675_=_C3428( C675 C3428 ) C675_=_C3439( C675 C3439 ) \nC675_=_C3481( C675 C3481 ) C675_=_C3675( C675 C3675 ) C675_=_C3686( C675 C3686 ) C675_=_C3843( C675 C3843 ) C675_=_C3849( C675 C3849 ) C675_=_C3980( C675 C3980 ) \nC675_=_C3981( C675 C3981 ) C675_=_C3982( C675 C3982 ) C675_=_C3983( C675 C3983 ) C675_=_C3984( C675 C3984 ) C975_=_C1022( C975 C1022 ) C975_=_C1171( C975 C1171 ) \nC975_=_C1898( C975 C1898 ) C975_=_C2396( C975 C2396 ) C975_=_C2505( C975 C2505 ) C975_=_C2584( C975 C2584 ) C975_=_C2749( C975 C2749 ) C975_=_C2786( C975 C2786 ) \nC975_=_C2859( C975 C2859 ) C975_=_C3168( C975 C3168 ) C975_=_C3205( C975 C3205 ) C975_=_C3295( C975 C3295 ) C975_=_C3320( C975 C3320 ) C975_=_C3421( C975 C3421 ) \nC975_=_C3422( C975 C3422 ) C975_=_C3423( C975 C3423 ) C975_=_C3424( C975 C3424 ) C975_=_C3425( C975 C3425 ) C975_=_C3426( C975 C3426 ) C975_=_C3427( C975 C3427 ) \nC975_=_C3428( C975 C3428 ) C975_=_C3429( C975 C3429 ) C975_=_C3430( C975 C3430 ) C975_=_C3431( C975 C3431 ) C975_=_C3432( C975 C3432 ) C1022_=_C1171( C1022 C1171 ) \nC1022_=_C1898( C1022 C1898 ) C1022_=_C2396( C1022 C2396 ) C1022_=_C2505( C1022 C2505 ) C1022_=_C2584( C1022 C2584 ) C1022_=_C2749( C1022 C2749 ) C1022_=_C2786( C1022 C2786 ) \nC1022_=_C2859( C1022 C2859 ) C1022_=_C3168( C1022 C3168 ) C1022_=_C3205( C1022 C3205 ) C1022_=_C3295( C1022 C3295 ) C1022_=_C3320( C1022 C3320 ) C1022_=_C3421( C1022 C3421 ) \nC1022_=_C3422( C1022 C3422 ) C1022_=_C3423( C1022 C3423 ) C1022_=_C3424( C1022 C3424 ) C1022_=_C3425( C1022 C3425 ) C1022_=_C3426( C1022 C3426 ) C1022_=_C3427( C1022 C3427 ) \nC1022_=_C3428( C1022 C3428 ) C1022_=_C3429( C1022 C3429 ) C1022_=_C3430( C1022 C3430 ) C1022_=_C3431( C1022 C3431 ) C1022_=_C3432( C1022 C3432 ) C1102_=_C1179( C1102 C1179 ) \nC1102_=_C1638( C1102 C1638 ) C1102_=_C1906( C1102 C1906 ) C1102_=_C1924( C1102 C1924 ) C1102_=_C2240( C1102 C2240 ) C1102_=_C2538( C1102 C2538 ) C1102_=_C2633( C1102 C2633 ) \nC1102_=_C2702( C1102 C2702 ) C1102_=_C2758( C1102 C2758 ) C1102_=_C2883( C1102 C2883 ) C1102_=_C3133( C1102 C3133 ) C1102_=_C3177( C1102 C3177</w:t>
      </w:r>
    </w:p>
    <w:p>
      <w:pPr>
        <w:pStyle w:val="PreformattedText"/>
        <w:bidi w:val="0"/>
        <w:spacing w:before="0" w:after="0"/>
        <w:jc w:val="left"/>
        <w:rPr/>
      </w:pPr>
      <w:r>
        <w:rPr/>
        <w:t xml:space="preserve"> </w:t>
      </w:r>
      <w:r>
        <w:rPr/>
        <w:t>) C1102_=_C3214( C1102 C3214 ) \nC1102_=_C3305( C1102 C3305 ) C1102_=_C3428( C1102 C3428 ) C1102_=_C3439( C1102 C3439 ) C1102_=_C3481( C1102 C3481 ) C1102_=_C3675( C1102 C3675 ) C1102_=_C3686( C1102 C3686 ) \nC1102_=_C3843( C1102 C3843 ) C1102_=_C3849( C1102 C3849 ) C1102_=_C3980( C1102 C3980 ) C1102_=_C3981( C1102 C3981 ) C1102_=_C3982( C1102 C3982 ) C1102_=_C3983( C1102 C3983 ) \nC1102_=_C3984( C1102 C3984 ) C1171_=_C1179( C1171 C1179 ) C1171_=_C1898( C1171 C1898 ) C1171_=_C2396( C1171 C2396 ) C1171_=_C2505( C1171 C2505 ) C1171_=_C2584( C1171 C2584 ) \nC1171_=_C2749( C1171 C2749 ) C1171_=_C2786( C1171 C2786 ) C1171_=_C2859( C1171 C2859 ) C1171_=_C3168( C1171 C3168 ) C1171_=_C3205( C1171 C3205 ) C1171_=_C3295( C1171 C3295 ) \nC1171_=_C3320( C1171 C3320 ) C1171_=_C3421( C1171 C3421 ) C1171_=_C3422( C1171 C3422 ) C1171_=_C3423( C1171 C3423 ) C1171_=_C3424( C1171 C3424 ) C1171_=_C3425( C1171 C3425 ) \nC1171_=_C3426( C1171 C3426 ) C1171_=_C3427( C1171 C3427 ) C1171_=_C3428( C1171 C3428 ) C1171_=_C3429( C1171 C3429 ) C1171_=_C3430( C1171 C3430 ) C1171_=_C3431( C1171 C3431 ) \nC1171_=_C3432( C1171 C3432 ) C1179_=_C1638( C1179 C1638 ) C1179_=_C1906( C1179 C1906 ) C1179_=_C1924( C1179 C1924 ) C1179_=_C2240( C1179 C2240 ) C1179_=_C2538( C1179 C2538 ) \nC1179_=_C2633( C1179 C2633 ) C1179_=_C2702( C1179 C2702 ) C1179_=_C2758( C1179 C2758 ) C1179_=_C2883( C1179 C2883 ) C1179_=_C3133( C1179 C3133 ) C1179_=_C3177( C1179 C3177 ) \nC1179_=_C3214( C1179 C3214 ) C1179_=_C3305( C1179 C3305 ) C1179_=_C3428( C1179 C3428 ) C1179_=_C3439( C1179 C3439 ) C1179_=_C3481( C1179 C3481 ) C1179_=_C3675( C1179 C3675 ) \nC1179_=_C3686( C1179 C3686 ) C1179_=_C3843( C1179 C3843 ) C1179_=_C3849( C1179 C3849 ) C1179_=_C3980( C1179 C3980 ) C1179_=_C3981( C1179 C3981 ) C1179_=_C3982( C1179 C3982 ) \nC1179_=_C3983( C1179 C3983 ) C1179_=_C3984( C1179 C3984 ) C1638_=_C1906( C1638 C1906 ) C1638_=_C1924( C1638 C1924 ) C1638_=_C2240( C1638 C2240 ) C1638_=_C2538( C1638 C2538 ) \nC1638_=_C2633( C1638 C2633 ) C1638_=_C2702( C1638 C2702 ) C1638_=_C2758( C1638 C2758 ) C1638_=_C2883( C1638 C2883 ) C1638_=_C3133( C1638 C3133 ) C1638_=_C3177( C1638 C3177 ) \nC1638_=_C3214( C1638 C3214 ) C1638_=_C3305( C1638 C3305 ) C1638_=_C3428( C1638 C3428 ) C1638_=_C3439( C1638 C3439 ) C1638_=_C3481( C1638 C3481 ) C1638_=_C3675( C1638 C3675 ) \nC1638_=_C3686( C1638 C3686 ) C1638_=_C3843( C1638 C3843 ) C1638_=_C3849( C1638 C3849 ) C1638_=_C3980( C1638 C3980 ) C1638_=_C3981( C1638 C3981 ) C1638_=_C3982( C1638 C3982 ) \nC1638_=_C3983( C1638 C3983 ) C1638_=_C3984( C1638 C3984 ) C1898_=_C1906( C1898 C1906 ) C1898_=_C2396( C1898 C2396 ) C1898_=_C2505( C1898 C2505 ) C1898_=_C2584( C1898 C2584 ) \nC1898_=_C2749( C1898 C2749 ) C1898_=_C2786( C1898 C2786 ) C1898_=_C2859( C1898 C2859 ) C1898_=_C3168( C1898 C3168 ) C1898_=_C3205( C1898 C3205 ) C1898_=_C3295( C1898 C3295 ) \nC1898_=_C3320( C1898 C3320 ) C1898_=_C3421( C1898 C3421 ) C1898_=_C3422( C1898 C3422 ) C1898_=_C3423( C1898 C3423 ) C1898_=_C3424( C1898 C3424 ) C1898_=_C3425( C1898 C3425 ) \nC1898_=_C3426( C1898 C3426 ) C1898_=_C3427( C1898 C3427 ) C1898_=_C3428( C1898 C3428 ) C1898_=_C3429( C1898 C3429 ) C1898_=_C3430( C1898 C3430 ) C1898_=_C3431( C1898 C3431 ) \nC1898_=_C3432( C1898 C3432 ) C1906_=_C1924( C1906 C1924 ) C1906_=_C2240( C1906 C2240 ) C1906_=_C2538( C1906 C2538 ) C1906_=_C2633( C1906 C2633 ) C1906_=_C2702( C1906 C2702 ) \nC1906_=_C2758( C1906 C2758 ) C1906_=_C2883( C1906 C2883 ) C1906_=_C3133( C1906 C3133 ) C1906_=_C3177( C1906 C3177 ) C1906_=_C3214( C1906 C3214 ) C1906_=_C3305( C1906 C3305 ) \nC1906_=_C3428( C1906 C3428 ) C1906_=_C3439( C1906 C3439 ) C1906_=_C3481( C1906 C3481 ) C1906_=_C3675( C1906 C3675 ) C1906_=_C3686( C1906 C3686 ) C1906_=_C3843( C1906 C3843 ) \nC1906_=_C3849( C1906 C3849 ) C1906_=_C3980( C1906 C3980 ) C1906_=_C3981( C1906 C3981 ) C1906_=_C3982( C1906 C3982 ) C1906_=_C3983( C1906 C3983 ) C1906_=_C3984( C1906 C3984 ) \nC1924_=_C2240( C1924 C2240 ) C1924_=_C2538( C1924 C2538 ) C1924_=_C2633( C1924 C2633 ) C1924_=_C2702( C1924 C2702 ) C1924_=_C2758( C1924 C2758 ) C1924_=_C2883( C1924 C2883 ) \nC1924_=_C3133( C1924 C3133 ) C1924_=_C3177( C1924 C3177 ) C1924_=_C3214( C1924 C3214 ) C1924_=_C3305( C1924 C3305 ) C1924_=_C3428( C1924 C3428 ) C1924_=_C3439( C1924 C3439 ) \nC1924_=_C3481( C1924 C3481 ) C1924_=_C3675( C1924 C3675 ) C1924_=_C3686( C1924 C3686 ) C1924_=_C3843( C1924 C3843 ) C1924_=_C3849( C1924 C3849 ) C1924_=_C3980( C1924 C3980 ) \nC1924_=_C3981( C1924 C3981 ) C1924_=_C3982( C1924 C3982 ) C1924_=_C3983( C1924 C3983 ) C1924_=_C3984( C1924 C3984 ) C2240_=_C2538( C2240 C2538 ) C2240_=_C2633( C2240 C2633 ) \nC2240_=_C2702( C2240 C2702 ) C2240_=_C2758( C2240 C2758 ) C2240_=_C2883( C2240 C2883 ) C2240_=_C3133( C2240 C3133 ) C2240_=_C3177( C2240 C3177 ) C2240_=_C3214( C2240 C3214 ) \nC2240_=_C3305( C2240 C3305 ) C2240_=_C3428( C2240 C3428 ) C2240_=_C3439( C2240 C3439 ) C2240_=_C3481( C2240 C3481 ) C2240_=_C3675( C2240 C3675 ) C2240_=_C3686( C2240 C3686 ) \nC2240_=_C3843( C2240 C3843 ) C2240_=_C3849( C2240 C3849 ) C2240_=_C3980( C2240 C3980 ) C2240_=_C3981( C2240 C3981 ) C2240_=_C3982( C2240 C3982 ) C2240_=_C3983( C2240 C3983 ) \nC2240_=_C3984( C2240 C3984 ) C2396_=_C2505( C2396 C2505 ) C2396_=_C2584( C2396 C2584 ) C2396_=_C2749( C2396 C2749 ) C2396_=_C2786( C2396 C2786 ) C2396_=_C2859( C2396 C2859 ) \nC2396_=_C3168( C2396 C3168 ) C2396_=_C3205( C2396 C3205 ) C2396_=_C3295( C2396 C3295 ) C2396_=_C3320( C2396 C3320 ) C2396_=_C3421( C2396 C3421 ) C2396_=_C3422( C2396 C3422 ) \nC2396_=_C3423( C2396 C3423 ) C2396_=_C3424( C2396 C3424 ) C2396_=_C3425( C2396 C3425 ) C2396_=_C3426( C2396 C3426 ) C2396_=_C3427( C2396 C3427 ) C2396_=_C3428( C2396 C3428 ) \nC2396_=_C3429( C2396 C3429 ) C2396_=_C3430( C2396 C3430 ) C2396_=_C3431( C2396 C3431 ) C2396_=_C3432( C2396 C3432 ) C2505_=_C2584( C2505 C2584 ) C2505_=_C2749( C2505 C2749 ) \nC2505_=_C2786( C2505 C2786 ) C2505_=_C2859( C2505 C2859 ) C2505_=_C3168( C2505 C3168 ) C2505_=_C3205( C2505 C3205 ) C2505_=_C3295( C2505 C3295 ) C2505_=_C3320( C2505 C3320 ) \nC2505_=_C3421( C2505 C3421 ) C2505_=_C3422( C2505 C3422 ) C2505_=_C3423( C2505 C3423 ) C2505_=_C3424( C2505 C3424 ) C2505_=_C3425( C2505 C3425 ) C2505_=_C3426( C2505 C3426 ) \nC2505_=_C3427( C2505 C3427 ) C2505_=_C3428( C2505 C3428 ) C2505_=_C3429( C2505 C3429 ) C2505_=_C3430( C2505 C3430 ) C2505_=_C3431( C2505 C3431 ) C2505_=_C3432( C2505 C3432 ) \nC2538_=_C2633( C2538 C2633 ) C2538_=_C2702( C2538 C2702 ) C2538_=_C2758( C2538 C2758 ) C2538_=_C2883( C2538 C2883 ) C2538_=_C3133( C2538 C3133 ) C2538_=_C3177( C2538 C3177 ) \nC2538_=_C3214( C2538 C3214 ) C2538_=_C3305( C2538 C3305 ) C2538_=_C3428( C2538 C3428 ) C2538_=_C3439( C2538 C3439 ) C2538_=_C3481( C2538 C3481 ) C2538_=_C3675( C2538 C3675 ) \nC2538_=_C3686( C2538 C3686 ) C2538_=_C3843( C2538 C3843 ) C2538_=_C3849( C2538 C3849 ) C2538_=_C3980( C2538 C3980 ) C2538_=_C3981( C2538 C3981 ) C2538_=_C3982( C2538 C3982 ) \nC2538_=_C3983( C2538 C3983 ) C2538_=_C3984( C2538 C3984 ) C2584_=_C2749( C2584 C2749 ) C2584_=_C2786( C2584 C2786 ) C2584_=_C2859( C2584 C2859 ) C2584_=_C3168( C2584 C3168 ) \nC2584_=_C3205( C2584 C3205 ) C2584_=_C3295( C2584 C3295 ) C2584_=_C3320( C2584 C3320 ) C2584_=_C3421( C2584 C3421 ) C2584_=_C3422( C2584 C3422 ) C2584_=_C3423( C2584 C3423 ) \nC2584_=_C3424( C2584 C3424 ) C2584_=_C3425( C2584 C3425 ) C2584_=_C3426( C2584 C3426 ) C2584_=_C3427( C2584 C3427 ) C2584_=_C3428( C2584 C3428 ) C2584_=_C3429( C2584 C3429 ) \nC2584_=_C3430( C2584 C3430 ) C2584_=_C3431( C2584 C3431 ) C2584_=_C3432( C2584 C3432 ) C2633_=_C2702( C2633 C2702 ) C2633_=_C2758( C2633 C2758 ) C2633_=_C2883( C2633 C2883 ) \nC2633_=_C3133( C2633 C3133 ) C2633_=_C3177( C2633 C3177 ) C2633_=_C3214( C2633 C3214 ) C2633_=_C3305( C2633 C3305 ) C2633_=_C3428( C2633 C3428 ) C2633_=_C3439( C2633 C3439 ) \nC2633_=_C3481( C2633 C3481 ) C2633_=_C3675( C2633 C3675 ) C2633_=_C3686( C2633 C3686 ) C2633_=_C3843( C2633 C3843 ) C2633_=_C3849( C2633 C3849 ) C2633_=_C3980( C2633 C3980 ) \nC2633_=_C3981( C2633 C3981 ) C2633_=_C3982( C2633 C3982 ) C2633_=_C3983( C2633 C3983 ) C2633_=_C3984( C2633 C3984 ) C2702_=_C2758( C2702 C2758 ) C2702_=_C2883( C2702 C2883 ) \nC2702_=_C3133( C2702 C3133 ) C2702_=_C3177( C2702 C3177 ) C2702_=_C3214( C2702 C3214 ) C2702_=_C3305( C2702 C3305 ) C2702_=_C3428( C2702 C3428 ) C2702_=_C3439( C2702 C3439 ) \nC2702_=_C3481( C2702 C3481 ) C2702_=_C3675( C2702 C3675 ) C2702_=_C3686( C2702 C3686 ) C2702_=_C3843( C2702 C3843 ) C2702_=_C3849( C2702 C3849 ) C2702_=_C3980( C2702 C3980 ) \nC2702_=_C3981( C2702 C3981 ) C2702_=_C3982( C2702 C3982 ) C2702_=_C3983( C2702 C3983 ) C2702_=_C3984( C2702 C3984 ) C2749_=_C2758( C2749 C2758 ) C2749_=_C2786( C2749 C2786 ) \nC2749_=_C2859( C2749 C2859 ) C2749_=_C3168( C2749 C3168 ) C2749_=_C3205( C2749 C3205 ) C2749_=_C3295( C2749 C3295 ) C2749_=_C3320( C2749 C3320 ) C2749_=_C3421( C2749 C3421 ) \nC2749_=_C3422( C2749 C3422 ) C2749_=_C3423( C2749 C3423 ) C2749_=_C3424( C2749 C3424 ) C2749_=_C3425( C2749 C3425 ) C2749_=_C3426( C2749 C3426 ) C2749_=_C3427( C2749 C3427 ) \nC2749_=_C3428( C2749 C3428 ) C2749_=_C3429( C2749 C3429 ) C2749_=_C3430( C2749 C3430 ) C2749_=_C3431( C2749 C3431 ) C2749_=_C3432( C2749 C3432 ) C2758_=_C2883( C2758 C2883 ) \nC2758_=_C3133( C2758 C3133 ) C2758_=_C3177( C2758 C3177 ) C2758_=_C3214( C2758 C3214 ) C2758_=_C3305( C2758 C3305 ) C2758_=_C3428( C2758 C3428 ) C2758_=_C3439( C2758 C3439 ) \nC2758_=_C3481( C2758 C3481 ) C2758_=_C3675( C2758 C3675 ) C2758_=_C3686( C2758 C3686 ) C2758_=_C3843( C2758 C3843 ) C2758_=_C3849( C2758 C3849 ) C2758_=_C3980( C2758 C3980 ) \nC2758_=_C3981( C2758 C3981 ) C2758_=_C3982( C2758 C3982 ) C2758_=_C3983( C2758 C3983 ) C2758_=_C3984( C2758 C3984 ) C2786_=_C2859( C2786 C2859 ) C2786_=_C3168( C2786 C3168 ) \nC2786_=_C3205( C2786 C3205 ) C2786_=_C3295( C2786 C3295 ) C2786_=_C3320( C2786 C3320 ) C2786_=_C3421( C2786 C3421 ) C2786_=_C3422( C2786 C3422 ) C2786_=_C3423( C2786 C3423 ) \nC2786_=_C3424(</w:t>
      </w:r>
    </w:p>
    <w:p>
      <w:pPr>
        <w:pStyle w:val="PreformattedText"/>
        <w:bidi w:val="0"/>
        <w:spacing w:before="0" w:after="0"/>
        <w:jc w:val="left"/>
        <w:rPr/>
      </w:pPr>
      <w:r>
        <w:rPr/>
        <w:t xml:space="preserve"> </w:t>
      </w:r>
      <w:r>
        <w:rPr/>
        <w:t>C2786 C3424 ) C2786_=_C3425( C2786 C3425 ) C2786_=_C3426( C2786 C3426 ) C2786_=_C3427( C2786 C3427 ) C2786_=_C3428( C2786 C3428 ) C2786_=_C3429( C2786 C3429 ) \nC2786_=_C3430( C2786 C3430 ) C2786_=_C3431( C2786 C3431 ) C2786_=_C3432( C2786 C3432 ) C2859_=_C3168( C2859 C3168 ) C2859_=_C3205( C2859 C3205 ) C2859_=_C3295( C2859 C3295 ) \nC2859_=_C3320( C2859 C3320 ) C2859_=_C3421( C2859 C3421 ) C2859_=_C3422( C2859 C3422 ) C2859_=_C3423( C2859 C3423 ) C2859_=_C3424( C2859 C3424 ) C2859_=_C3425( C2859 C3425 ) \nC2859_=_C3426( C2859 C3426 ) C2859_=_C3427( C2859 C3427 ) C2859_=_C3428( C2859 C3428 ) C2859_=_C3429( C2859 C3429 ) C2859_=_C3430( C2859 C3430 ) C2859_=_C3431( C2859 C3431 ) \nC2859_=_C3432( C2859 C3432 ) C2883_=_C3133( C2883 C3133 ) C2883_=_C3177( C2883 C3177 ) C2883_=_C3214( C2883 C3214 ) C2883_=_C3305( C2883 C3305 ) C2883_=_C3428( C2883 C3428 ) \nC2883_=_C3439( C2883 C3439 ) C2883_=_C3481( C2883 C3481 ) C2883_=_C3675( C2883 C3675 ) C2883_=_C3686( C2883 C3686 ) C2883_=_C3843( C2883 C3843 ) C2883_=_C3849( C2883 C3849 ) \nC2883_=_C3980( C2883 C3980 ) C2883_=_C3981( C2883 C3981 ) C2883_=_C3982( C2883 C3982 ) C2883_=_C3983( C2883 C3983 ) C2883_=_C3984( C2883 C3984 ) C3133_=_C3177( C3133 C3177 ) \nC3133_=_C3214( C3133 C3214 ) C3133_=_C3305( C3133 C3305 ) C3133_=_C3428( C3133 C3428 ) C3133_=_C3439( C3133 C3439 ) C3133_=_C3481( C3133 C3481 ) C3133_=_C3675( C3133 C3675 ) \nC3133_=_C3686( C3133 C3686 ) C3133_=_C3843( C3133 C3843 ) C3133_=_C3849( C3133 C3849 ) C3133_=_C3980( C3133 C3980 ) C3133_=_C3981( C3133 C3981 ) C3133_=_C3982( C3133 C3982 ) \nC3133_=_C3983( C3133 C3983 ) C3133_=_C3984( C3133 C3984 ) C3168_=_C3177( C3168 C3177 ) C3168_=_C3205( C3168 C3205 ) C3168_=_C3295( C3168 C3295 ) C3168_=_C3320( C3168 C3320 ) \nC3168_=_C3421( C3168 C3421 ) C3168_=_C3422( C3168 C3422 ) C3168_=_C3423( C3168 C3423 ) C3168_=_C3424( C3168 C3424 ) C3168_=_C3425( C3168 C3425 ) C3168_=_C3426( C3168 C3426 ) \nC3168_=_C3427( C3168 C3427 ) C3168_=_C3428( C3168 C3428 ) C3168_=_C3429( C3168 C3429 ) C3168_=_C3430( C3168 C3430 ) C3168_=_C3431( C3168 C3431 ) C3168_=_C3432( C3168 C3432 ) \nC3177_=_C3214( C3177 C3214 ) C3177_=_C3305( C3177 C3305 ) C3177_=_C3428( C3177 C3428 ) C3177_=_C3439( C3177 C3439 ) C3177_=_C3481( C3177 C3481 ) C3177_=_C3675( C3177 C3675 ) \nC3177_=_C3686( C3177 C3686 ) C3177_=_C3843( C3177 C3843 ) C3177_=_C3849( C3177 C3849 ) C3177_=_C3980( C3177 C3980 ) C3177_=_C3981( C3177 C3981 ) C3177_=_C3982( C3177 C3982 ) \nC3177_=_C3983( C3177 C3983 ) C3177_=_C3984( C3177 C3984 ) C3205_=_C3214( C3205 C3214 ) C3205_=_C3295( C3205 C3295 ) C3205_=_C3320( C3205 C3320 ) C3205_=_C3421( C3205 C3421 ) \nC3205_=_C3422( C3205 C3422 ) C3205_=_C3423( C3205 C3423 ) C3205_=_C3424( C3205 C3424 ) C3205_=_C3425( C3205 C3425 ) C3205_=_C3426( C3205 C3426 ) C3205_=_C3427( C3205 C3427 ) \nC3205_=_C3428( C3205 C3428 ) C3205_=_C3429( C3205 C3429 ) C3205_=_C3430( C3205 C3430 ) C3205_=_C3431( C3205 C3431 ) C3205_=_C3432( C3205 C3432 ) C3214_=_C3305( C3214 C3305 ) \nC3214_=_C3428( C3214 C3428 ) C3214_=_C3439( C3214 C3439 ) C3214_=_C3481( C3214 C3481 ) C3214_=_C3675( C3214 C3675 ) C3214_=_C3686( C3214 C3686 ) C3214_=_C3843( C3214 C3843 ) \nC3214_=_C3849( C3214 C3849 ) C3214_=_C3980( C3214 C3980 ) C3214_=_C3981( C3214 C3981 ) C3214_=_C3982( C3214 C3982 ) C3214_=_C3983( C3214 C3983 ) C3214_=_C3984( C3214 C3984 ) \nC3295_=_C3305( C3295 C3305 ) C3295_=_C3320( C3295 C3320 ) C3295_=_C3421( C3295 C3421 ) C3295_=_C3422( C3295 C3422 ) C3295_=_C3423( C3295 C3423 ) C3295_=_C3424( C3295 C3424 ) \nC3295_=_C3425( C3295 C3425 ) C3295_=_C3426( C3295 C3426 ) C3295_=_C3427( C3295 C3427 ) C3295_=_C3428( C3295 C3428 ) C3295_=_C3429( C3295 C3429 ) C3295_=_C3430( C3295 C3430 ) \nC3295_=_C3431( C3295 C3431 ) C3295_=_C3432( C3295 C3432 ) C3305_=_C3428( C3305 C3428 ) C3305_=_C3439( C3305 C3439 ) C3305_=_C3481( C3305 C3481 ) C3305_=_C3675( C3305 C3675 ) \nC3305_=_C3686( C3305 C3686 ) C3305_=_C3843( C3305 C3843 ) C3305_=_C3849( C3305 C3849 ) C3305_=_C3980( C3305 C3980 ) C3305_=_C3981( C3305 C3981 ) C3305_=_C3982( C3305 C3982 ) \nC3305_=_C3983( C3305 C3983 ) C3305_=_C3984( C3305 C3984 ) C3320_=_C3421( C3320 C3421 ) C3320_=_C3422( C3320 C3422 ) C3320_=_C3423( C3320 C3423 ) C3320_=_C3424( C3320 C3424 ) \nC3320_=_C3425( C3320 C3425 ) C3320_=_C3426( C3320 C3426 ) C3320_=_C3427( C3320 C3427 ) C3320_=_C3428( C3320 C3428 ) C3320_=_C3429( C3320 C3429 ) C3320_=_C3430( C3320 C3430 ) \nC3320_=_C3431( C3320 C3431 ) C3320_=_C3432( C3320 C3432 ) C3421_=_C3422( C3421 C3422 ) C3421_=_C3423( C3421 C3423 ) C3421_=_C3424( C3421 C3424 ) C3421_=_C3425( C3421 C3425 ) \nC3421_=_C3426( C3421 C3426 ) C3421_=_C3427( C3421 C3427 ) C3421_=_C3428( C3421 C3428 ) C3421_=_C3429( C3421 C3429 ) C3421_=_C3430( C3421 C3430 ) C3421_=_C3431( C3421 C3431 ) \nC3421_=_C3432( C3421 C3432 ) C3422_=_C3423( C3422 C3423 ) C3422_=_C3424( C3422 C3424 ) C3422_=_C3425( C3422 C3425 ) C3422_=_C3426( C3422 C3426 ) C3422_=_C3427( C3422 C3427 ) \nC3422_=_C3428( C3422 C3428 ) C3422_=_C3429( C3422 C3429 ) C3422_=_C3430( C3422 C3430 ) C3422_=_C3431( C3422 C3431 ) C3422_=_C3432( C3422 C3432 ) C3423_=_C3424( C3423 C3424 ) \nC3423_=_C3425( C3423 C3425 ) C3423_=_C3426( C3423 C3426 ) C3423_=_C3427( C3423 C3427 ) C3423_=_C3428( C3423 C3428 ) C3423_=_C3429( C3423 C3429 ) C3423_=_C3430( C3423 C3430 ) \nC3423_=_C3431( C3423 C3431 ) C3423_=_C3432( C3423 C3432 ) C3424_=_C3425( C3424 C3425 ) C3424_=_C3426( C3424 C3426 ) C3424_=_C3427( C3424 C3427 ) C3424_=_C3428( C3424 C3428 ) \nC3424_=_C3429( C3424 C3429 ) C3424_=_C3430( C3424 C3430 ) C3424_=_C3431( C3424 C3431 ) C3424_=_C3432( C3424 C3432 ) C3425_=_C3426( C3425 C3426 ) C3425_=_C3427( C3425 C3427 ) \nC3425_=_C3428( C3425 C3428 ) C3425_=_C3429( C3425 C3429 ) C3425_=_C3430( C3425 C3430 ) C3425_=_C3431( C3425 C3431 ) C3425_=_C3432( C3425 C3432 ) C3426_=_C3427( C3426 C3427 ) \nC3426_=_C3428( C3426 C3428 ) C3426_=_C3429( C3426 C3429 ) C3426_=_C3430( C3426 C3430 ) C3426_=_C3431( C3426 C3431 ) C3426_=_C3432( C3426 C3432 ) C3426_=_C3843( C3426 C3843 ) \nC3427_=_C3428( C3427 C3428 ) C3427_=_C3429( C3427 C3429 ) C3427_=_C3430( C3427 C3430 ) C3427_=_C3431( C3427 C3431 ) C3427_=_C3432( C3427 C3432 ) C3427_=_C3849( C3427 C3849 ) \nC3428_=_C3429( C3428 C3429 ) C3428_=_C3430( C3428 C3430 ) C3428_=_C3431( C3428 C3431 ) C3428_=_C3432( C3428 C3432 ) C3428_=_C3439( C3428 C3439 ) C3428_=_C3481( C3428 C3481 ) \nC3428_=_C3675( C3428 C3675 ) C3428_=_C3686( C3428 C3686 ) C3428_=_C3843( C3428 C3843 ) C3428_=_C3849( C3428 C3849 ) C3428_=_C3980( C3428 C3980 ) C3428_=_C3981( C3428 C3981 ) \nC3428_=_C3982( C3428 C3982 ) C3428_=_C3983( C3428 C3983 ) C3428_=_C3984( C3428 C3984 ) C3429_=_C3430( C3429 C3430 ) C3429_=_C3431( C3429 C3431 ) C3429_=_C3432( C3429 C3432 ) \nC3430_=_C3431( C3430 C3431 ) C3430_=_C3432( C3430 C3432 ) C3430_=_C3983( C3430 C3983 ) C3431_=_C3432( C3431 C3432 ) C3439_=_C3481( C3439 C3481 ) C3439_=_C3675( C3439 C3675 ) \nC3439_=_C3686( C3439 C3686 ) C3439_=_C3843( C3439 C3843 ) C3439_=_C3849( C3439 C3849 ) C3439_=_C3980( C3439 C3980 ) C3439_=_C3981( C3439 C3981 ) C3439_=_C3982( C3439 C3982 ) \nC3439_=_C3983( C3439 C3983 ) C3439_=_C3984( C3439 C3984 ) C3481_=_C3675( C3481 C3675 ) C3481_=_C3686( C3481 C3686 ) C3481_=_C3843( C3481 C3843 ) C3481_=_C3849( C3481 C3849 ) \nC3481_=_C3980( C3481 C3980 ) C3481_=_C3981( C3481 C3981 ) C3481_=_C3982( C3481 C3982 ) C3481_=_C3983( C3481 C3983 ) C3481_=_C3984( C3481 C3984 ) C3675_=_C3686( C3675 C3686 ) \nC3675_=_C3843( C3675 C3843 ) C3675_=_C3849( C3675 C3849 ) C3675_=_C3980( C3675 C3980 ) C3675_=_C3981( C3675 C3981 ) C3675_=_C3982( C3675 C3982 ) C3675_=_C3983( C3675 C3983 ) \nC3675_=_C3984( C3675 C3984 ) C3686_=_C3843( C3686 C3843 ) C3686_=_C3849( C3686 C3849 ) C3686_=_C3980( C3686 C3980 ) C3686_=_C3981( C3686 C3981 ) C3686_=_C3982( C3686 C3982 ) \nC3686_=_C3983( C3686 C3983 ) C3686_=_C3984( C3686 C3984 ) C3843_=_C3849( C3843 C3849 ) C3843_=_C3980( C3843 C3980 ) C3843_=_C3981( C3843 C3981 ) C3843_=_C3982( C3843 C3982 ) \nC3843_=_C3983( C3843 C3983 ) C3843_=_C3984( C3843 C3984 ) C3849_=_C3980( C3849 C3980 ) C3849_=_C3981( C3849 C3981 ) C3849_=_C3982( C3849 C3982 ) C3849_=_C3983( C3849 C3983 ) \nC3849_=_C3984( C3849 C3984 ) C3980_=_C3981( C3980 C3981 ) C3980_=_C3982( C3980 C3982 ) C3980_=_C3983( C3980 C3983 ) C3980_=_C3984( C3980 C3984 ) C3981_=_C3982( C3981 C3982 ) \nC3981_=_C3983( C3981 C3983 ) C3981_=_C3984( C3981 C3984 ) C3982_=_C3983( C3982 C3983 ) C3982_=_C3984( C3982 C3984 ) C3983_=_C3984( C3983 C3984 ) "];145-&gt;229[label="54: C434 C669 C675 C975 C1022 \nC1102 C1171 C1179 C1638 C1898 C1906 \nC1924 C2240 C2396 C2505 C2538 C2584 \nC2633 C2702 C2749 C2758 C2786 C2859 \nC2883 C3133 C3168 C3177 C3205 C3214 \nC3295 C3305 C3320 C3421 C3422 C3423 \nC3424 C3425 C3426 C3427 C3429 C3430 \nC3431 C3432 C3439 C3481 C3675 C3686 \nC3843 C3849 C3980 C3981 C3982 C3983 \nC3984 \n712: C434_=_C669 ,C434_=_C975 ,C434_=_C1022 ,C434_=_C1171 ,C434_=_C1898 ,\nC434_=_C2396 ,C434_=_C2505 ,C434_=_C2584 ,C434_=_C2749 ,C434_=_C2786 ,C434_=_C2859 ,\nC434_=_C3168 ,C434_=_C3205 ,C434_=_C3295 ,C434_=_C3320 ,C434_=_C3421 ,C434_=_C3422 ,\nC434_=_C3423 ,C434_=_C3424 ,C434_=_C3425 ,C434_=_C3426 ,C434_=_C3427 ,C434_=_C3429 ,\nC434_=_C3430 ,C434_=_C3431 ,C434_=_C3432 ,C669_=_C675 ,C669_=_C975 ,C669_=_C1022 ,\nC669_=_C1171 ,C669_=_C1898 ,C669_=_C2396 ,C669_=_C2505 ,C669_=_C2584 ,C669_=_C2749 ,\nC669_=_C2786 ,C669_=_C2859 ,C669_=_C3168 ,C669_=_C3205 ,C669_=_C3295 ,C669_=_C3320 ,\nC669_=_C3421 ,C669_=_C3422 ,C669_=_C3423 ,C669_=_C3424 ,C669_=_C3425 ,C669_=_C3426 ,\nC669_=_C3427 ,C669_=_C3429 ,C669_=_C3430 ,C669_=_C3431 ,C669_=_C3432 ,C675_=_C1102 ,\nC675_=_C1179 ,C675_=_C1638 ,C675_=_C1906 ,C675_=_C1924 ,C675_=_C2240 ,C675_=_C2538 ,\nC675_=_C2633 ,C675_=_C2702 ,C675_=_C2758 ,C675_=_C2883 ,C675_=_C3133 ,C675_=_C3177 ,\nC675_=_C3214 ,C675_=_C3305 ,C675_=_C3439 ,C675_=_C3481 ,C675_=_C3675 ,C675_=_C3686 ,\nC675_=_C3843 ,C675_=_C3849 ,C675_=_C3980 ,C675_=_C3981 ,C675_=_C3982 ,C675_=_C3983 ,\nC675_=_C3984 ,C975_=_C1022 ,C975_=_C1171</w:t>
      </w:r>
    </w:p>
    <w:p>
      <w:pPr>
        <w:pStyle w:val="PreformattedText"/>
        <w:bidi w:val="0"/>
        <w:spacing w:before="0" w:after="0"/>
        <w:jc w:val="left"/>
        <w:rPr/>
      </w:pPr>
      <w:r>
        <w:rPr/>
        <w:t xml:space="preserve"> </w:t>
      </w:r>
      <w:r>
        <w:rPr/>
        <w:t>,C975_=_C1898 ,C975_=_C2396 ,C975_=_C2505 ,\nC975_=_C2584 ,C975_=_C2749 ,C975_=_C2786 ,C975_=_C2859 ,C975_=_C3168 ,C975_=_C3205 ,\nC975_=_C3295 ,C975_=_C3320 ,C975_=_C3421 ,C975_=_C3422 ,C975_=_C3423 ,C975_=_C3424 ,\nC975_=_C3425 ,C975_=_C3426 ,C975_=_C3427 ,C975_=_C3429 ,C975_=_C3430 ,C975_=_C3431 ,\nC975_=_C3432 ,C1022_=_C1171 ,C1022_=_C1898 ,C1022_=_C2396 ,C1022_=_C2505 ,C1022_=_C2584 ,\nC1022_=_C2749 ,C1022_=_C2786 ,C1022_=_C2859 ,C1022_=_C3168 ,C1022_=_C3205 ,C1022_=_C3295 ,\nC1022_=_C3320 ,C1022_=_C3421 ,C1022_=_C3422 ,C1022_=_C3423 ,C1022_=_C3424 ,C1022_=_C3425 ,\nC1022_=_C3426 ,C1022_=_C3427 ,C1022_=_C3429 ,C1022_=_C3430 ,C1022_=_C3431 ,C1022_=_C3432 ,\nC1102_=_C1179 ,C1102_=_C1638 ,C1102_=_C1906 ,C1102_=_C1924 ,C1102_=_C2240 ,C1102_=_C2538 ,\nC1102_=_C2633 ,C1102_=_C2702 ,C1102_=_C2758 ,C1102_=_C2883 ,C1102_=_C3133 ,C1102_=_C3177 ,\nC1102_=_C3214 ,C1102_=_C3305 ,C1102_=_C3439 ,C1102_=_C3481 ,C1102_=_C3675 ,C1102_=_C3686 ,\nC1102_=_C3843 ,C1102_=_C3849 ,C1102_=_C3980 ,C1102_=_C3981 ,C1102_=_C3982 ,C1102_=_C3983 ,\nC1102_=_C3984 ,C1171_=_C1179 ,C1171_=_C1898 ,C1171_=_C2396 ,C1171_=_C2505 ,C1171_=_C2584 ,\nC1171_=_C2749 ,C1171_=_C2786 ,C1171_=_C2859 ,C1171_=_C3168 ,C1171_=_C3205 ,C1171_=_C3295 ,\nC1171_=_C3320 ,C1171_=_C3421 ,C1171_=_C3422 ,C1171_=_C3423 ,C1171_=_C3424 ,C1171_=_C3425 ,\nC1171_=_C3426 ,C1171_=_C3427 ,C1171_=_C3429 ,C1171_=_C3430 ,C1171_=_C3431 ,C1171_=_C3432 ,\nC1179_=_C1638 ,C1179_=_C1906 ,C1179_=_C1924 ,C1179_=_C2240 ,C1179_=_C2538 ,C1179_=_C2633 ,\nC1179_=_C2702 ,C1179_=_C2758 ,C1179_=_C2883 ,C1179_=_C3133 ,C1179_=_C3177 ,C1179_=_C3214 ,\nC1179_=_C3305 ,C1179_=_C3439 ,C1179_=_C3481 ,C1179_=_C3675 ,C1179_=_C3686 ,C1179_=_C3843 ,\nC1179_=_C3849 ,C1179_=_C3980 ,C1179_=_C3981 ,C1179_=_C3982 ,C1179_=_C3983 ,C1179_=_C3984 ,\nC1638_=_C1906 ,C1638_=_C1924 ,C1638_=_C2240 ,C1638_=_C2538 ,C1638_=_C2633 ,C1638_=_C2702 ,\nC1638_=_C2758 ,C1638_=_C2883 ,C1638_=_C3133 ,C1638_=_C3177 ,C1638_=_C3214 ,C1638_=_C3305 ,\nC1638_=_C3439 ,C1638_=_C3481 ,C1638_=_C3675 ,C1638_=_C3686 ,C1638_=_C3843 ,C1638_=_C3849 ,\nC1638_=_C3980 ,C1638_=_C3981 ,C1638_=_C3982 ,C1638_=_C3983 ,C1638_=_C3984 ,C1898_=_C1906 ,\nC1898_=_C2396 ,C1898_=_C2505 ,C1898_=_C2584 ,C1898_=_C2749 ,C1898_=_C2786 ,C1898_=_C2859 ,\nC1898_=_C3168 ,C1898_=_C3205 ,C1898_=_C3295 ,C1898_=_C3320 ,C1898_=_C3421 ,C1898_=_C3422 ,\nC1898_=_C3423 ,C1898_=_C3424 ,C1898_=_C3425 ,C1898_=_C3426 ,C1898_=_C3427 ,C1898_=_C3429 ,\nC1898_=_C3430 ,C1898_=_C3431 ,C1898_=_C3432 ,C1906_=_C1924 ,C1906_=_C2240 ,C1906_=_C2538 ,\nC1906_=_C2633 ,C1906_=_C2702 ,C1906_=_C2758 ,C1906_=_C2883 ,C1906_=_C3133 ,C1906_=_C3177 ,\nC1906_=_C3214 ,C1906_=_C3305 ,C1906_=_C3439 ,C1906_=_C3481 ,C1906_=_C3675 ,C1906_=_C3686 ,\nC1906_=_C3843 ,C1906_=_C3849 ,C1906_=_C3980 ,C1906_=_C3981 ,C1906_=_C3982 ,C1906_=_C3983 ,\nC1906_=_C3984 ,C1924_=_C2240 ,C1924_=_C2538 ,C1924_=_C2633 ,C1924_=_C2702 ,C1924_=_C2758 ,\nC1924_=_C2883 ,C1924_=_C3133 ,C1924_=_C3177 ,C1924_=_C3214 ,C1924_=_C3305 ,C1924_=_C3439 ,\nC1924_=_C3481 ,C1924_=_C3675 ,C1924_=_C3686 ,C1924_=_C3843 ,C1924_=_C3849 ,C1924_=_C3980 ,\nC1924_=_C3981 ,C1924_=_C3982 ,C1924_=_C3983 ,C1924_=_C3984 ,C2240_=_C2538 ,C2240_=_C2633 ,\nC2240_=_C2702 ,C2240_=_C2758 ,C2240_=_C2883 ,C2240_=_C3133 ,C2240_=_C3177 ,C2240_=_C3214 ,\nC2240_=_C3305 ,C2240_=_C3439 ,C2240_=_C3481 ,C2240_=_C3675 ,C2240_=_C3686 ,C2240_=_C3843 ,\nC2240_=_C3849 ,C2240_=_C3980 ,C2240_=_C3981 ,C2240_=_C3982 ,C2240_=_C3983 ,C2240_=_C3984 ,\nC2396_=_C2505 ,C2396_=_C2584 ,C2396_=_C2749 ,C2396_=_C2786 ,C2396_=_C2859 ,C2396_=_C3168 ,\nC2396_=_C3205 ,C2396_=_C3295 ,C2396_=_C3320 ,C2396_=_C3421 ,C2396_=_C3422 ,C2396_=_C3423 ,\nC2396_=_C3424 ,C2396_=_C3425 ,C2396_=_C3426 ,C2396_=_C3427 ,C2396_=_C3429 ,C2396_=_C3430 ,\nC2396_=_C3431 ,C2396_=_C3432 ,C2505_=_C2584 ,C2505_=_C2749 ,C2505_=_C2786 ,C2505_=_C2859 ,\nC2505_=_C3168 ,C2505_=_C3205 ,C2505_=_C3295 ,C2505_=_C3320 ,C2505_=_C3421 ,C2505_=_C3422 ,\nC2505_=_C3423 ,C2505_=_C3424 ,C2505_=_C3425 ,C2505_=_C3426 ,C2505_=_C3427 ,C2505_=_C3429 ,\nC2505_=_C3430 ,C2505_=_C3431 ,C2505_=_C3432 ,C2538_=_C2633 ,C2538_=_C2702 ,C2538_=_C2758 ,\nC2538_=_C2883 ,C2538_=_C3133 ,C2538_=_C3177 ,C2538_=_C3214 ,C2538_=_C3305 ,C2538_=_C3439 ,\nC2538_=_C3481 ,C2538_=_C3675 ,C2538_=_C3686 ,C2538_=_C3843 ,C2538_=_C3849 ,C2538_=_C3980 ,\nC2538_=_C3981 ,C2538_=_C3982 ,C2538_=_C3983 ,C2538_=_C3984 ,C2584_=_C2749 ,C2584_=_C2786 ,\nC2584_=_C2859 ,C2584_=_C3168 ,C2584_=_C3205 ,C2584_=_C3295 ,C2584_=_C3320 ,C2584_=_C3421 ,\nC2584_=_C3422 ,C2584_=_C3423 ,C2584_=_C3424 ,C2584_=_C3425 ,C2584_=_C3426 ,C2584_=_C3427 ,\nC2584_=_C3429 ,C2584_=_C3430 ,C2584_=_C3431 ,C2584_=_C3432 ,C2633_=_C2702 ,C2633_=_C2758 ,\nC2633_=_C2883 ,C2633_=_C3133 ,C2633_=_C3177 ,C2633_=_C3214 ,C2633_=_C3305 ,C2633_=_C3439 ,\nC2633_=_C3481 ,C2633_=_C3675 ,C2633_=_C3686 ,C2633_=_C3843 ,C2633_=_C3849 ,C2633_=_C3980 ,\nC2633_=_C3981 ,C2633_=_C3982 ,C2633_=_C3983 ,C2633_=_C3984 ,C2702_=_C2758 ,C2702_=_C2883 ,\nC2702_=_C3133 ,C2702_=_C3177 ,C2702_=_C3214 ,C2702_=_C3305 ,C2702_=_C3439 ,C2702_=_C3481 ,\nC2702_=_C3675 ,C2702_=_C3686 ,C2702_=_C3843 ,C2702_=_C3849 ,C2702_=_C3980 ,C2702_=_C3981 ,\nC2702_=_C3982 ,C2702_=_C3983 ,C2702_=_C3984 ,C2749_=_C2758 ,C2749_=_C2786 ,C2749_=_C2859 ,\nC2749_=_C3168 ,C2749_=_C3205 ,C2749_=_C3295 ,C2749_=_C3320 ,C2749_=_C3421 ,C2749_=_C3422 ,\nC2749_=_C3423 ,C2749_=_C3424 ,C2749_=_C3425 ,C2749_=_C3426 ,C2749_=_C3427 ,C2749_=_C3429 ,\nC2749_=_C3430 ,C2749_=_C3431 ,C2749_=_C3432 ,C2758_=_C2883 ,C2758_=_C3133 ,C2758_=_C3177 ,\nC2758_=_C3214 ,C2758_=_C3305 ,C2758_=_C3439 ,C2758_=_C3481 ,C2758_=_C3675 ,C2758_=_C3686 ,\nC2758_=_C3843 ,C2758_=_C3849 ,C2758_=_C3980 ,C2758_=_C3981 ,C2758_=_C3982 ,C2758_=_C3983 ,\nC2758_=_C3984 ,C2786_=_C2859 ,C2786_=_C3168 ,C2786_=_C3205 ,C2786_=_C3295 ,C2786_=_C3320 ,\nC2786_=_C3421 ,C2786_=_C3422 ,C2786_=_C3423 ,C2786_=_C3424 ,C2786_=_C3425 ,C2786_=_C3426 ,\nC2786_=_C3427 ,C2786_=_C3429 ,C2786_=_C3430 ,C2786_=_C3431 ,C2786_=_C3432 ,C2859_=_C3168 ,\nC2859_=_C3205 ,C2859_=_C3295 ,C2859_=_C3320 ,C2859_=_C3421 ,C2859_=_C3422 ,C2859_=_C3423 ,\nC2859_=_C3424 ,C2859_=_C3425 ,C2859_=_C3426 ,C2859_=_C3427 ,C2859_=_C3429 ,C2859_=_C3430 ,\nC2859_=_C3431 ,C2859_=_C3432 ,C2883_=_C3133 ,C2883_=_C3177 ,C2883_=_C3214 ,C2883_=_C3305 ,\nC2883_=_C3439 ,C2883_=_C3481 ,C2883_=_C3675 ,C2883_=_C3686 ,C2883_=_C3843 ,C2883_=_C3849 ,\nC2883_=_C3980 ,C2883_=_C3981 ,C2883_=_C3982 ,C2883_=_C3983 ,C2883_=_C3984 ,C3133_=_C3177 ,\nC3133_=_C3214 ,C3133_=_C3305 ,C3133_=_C3439 ,C3133_=_C3481 ,C3133_=_C3675 ,C3133_=_C3686 ,\nC3133_=_C3843 ,C3133_=_C3849 ,C3133_=_C3980 ,C3133_=_C3981 ,C3133_=_C3982 ,C3133_=_C3983 ,\nC3133_=_C3984 ,C3168_=_C3177 ,C3168_=_C3205 ,C3168_=_C3295 ,C3168_=_C3320 ,C3168_=_C3421 ,\nC3168_=_C3422 ,C3168_=_C3423 ,C3168_=_C3424 ,C3168_=_C3425 ,C3168_=_C3426 ,C3168_=_C3427 ,\nC3168_=_C3429 ,C3168_=_C3430 ,C3168_=_C3431 ,C3168_=_C3432 ,C3177_=_C3214 ,C3177_=_C3305 ,\nC3177_=_C3439 ,C3177_=_C3481 ,C3177_=_C3675 ,C3177_=_C3686 ,C3177_=_C3843 ,C3177_=_C3849 ,\nC3177_=_C3980 ,C3177_=_C3981 ,C3177_=_C3982 ,C3177_=_C3983 ,C3177_=_C3984 ,C3205_=_C3214 ,\nC3205_=_C3295 ,C3205_=_C3320 ,C3205_=_C3421 ,C3205_=_C3422 ,C3205_=_C3423 ,C3205_=_C3424 ,\nC3205_=_C3425 ,C3205_=_C3426 ,C3205_=_C3427 ,C3205_=_C3429 ,C3205_=_C3430 ,C3205_=_C3431 ,\nC3205_=_C3432 ,C3214_=_C3305 ,C3214_=_C3439 ,C3214_=_C3481 ,C3214_=_C3675 ,C3214_=_C3686 ,\nC3214_=_C3843 ,C3214_=_C3849 ,C3214_=_C3980 ,C3214_=_C3981 ,C3214_=_C3982 ,C3214_=_C3983 ,\nC3214_=_C3984 ,C3295_=_C3305 ,C3295_=_C3320 ,C3295_=_C3421 ,C3295_=_C3422 ,C3295_=_C3423 ,\nC3295_=_C3424 ,C3295_=_C3425 ,C3295_=_C3426 ,C3295_=_C3427 ,C3295_=_C3429 ,C3295_=_C3430 ,\nC3295_=_C3431 ,C3295_=_C3432 ,C3305_=_C3439 ,C3305_=_C3481 ,C3305_=_C3675 ,C3305_=_C3686 ,\nC3305_=_C3843 ,C3305_=_C3849 ,C3305_=_C3980 ,C3305_=_C3981 ,C3305_=_C3982 ,C3305_=_C3983 ,\nC3305_=_C3984 ,C3320_=_C3421 ,C3320_=_C3422 ,C3320_=_C3423 ,C3320_=_C3424 ,C3320_=_C3425 ,\nC3320_=_C3426 ,C3320_=_C3427 ,C3320_=_C3429 ,C3320_=_C3430 ,C3320_=_C3431 ,C3320_=_C3432 ,\nC3421_=_C3422 ,C3421_=_C3423 ,C3421_=_C3424 ,C3421_=_C3425 ,C3421_=_C3426 ,C3421_=_C3427 ,\nC3421_=_C3429 ,C3421_=_C3430 ,C3421_=_C3431 ,C3421_=_C3432 ,C3422_=_C3423 ,C3422_=_C3424 ,\nC3422_=_C3425 ,C3422_=_C3426 ,C3422_=_C3427 ,C3422_=_C3429 ,C3422_=_C3430 ,C3422_=_C3431 ,\nC3422_=_C3432 ,C3423_=_C3424 ,C3423_=_C3425 ,C3423_=_C3426 ,C3423_=_C3427 ,C3423_=_C3429 ,\nC3423_=_C3430 ,C3423_=_C3431 ,C3423_=_C3432 ,C3424_=_C3425 ,C3424_=_C3426 ,C3424_=_C3427 ,\nC3424_=_C3429 ,C3424_=_C3430 ,C3424_=_C3431 ,C3424_=_C3432 ,C3425_=_C3426 ,C3425_=_C3427 ,\nC3425_=_C3429 ,C3425_=_C3430 ,C3425_=_C3431 ,C3425_=_C3432 ,C3426_=_C3427 ,C3426_=_C3429 ,\nC3426_=_C3430 ,C3426_=_C3431 ,C3426_=_C3432 ,C3426_=_C3843 ,C3427_=_C3429 ,C3427_=_C3430 ,\nC3427_=_C3431 ,C3427_=_C3432 ,C3427_=_C3849 ,C3429_=_C3430 ,C3429_=_C3431 ,C3429_=_C3432 ,\nC3430_=_C3431 ,C3430_=_C3432 ,C3430_=_C3983 ,C3431_=_C3432 ,C3439_=_C3481 ,C3439_=_C3675 ,\nC3439_=_C3686 ,C3439_=_C3843 ,C3439_=_C3849 ,C3439_=_C3980 ,C3439_=_C3981 ,C3439_=_C3982 ,\nC3439_=_C3983 ,C3439_=_C3984 ,C3481_=_C3675 ,C3481_=_C3686 ,C3481_=_C3843 ,C3481_=_C3849 ,\nC3481_=_C3980 ,C3481_=_C3981 ,C3481_=_C3982 ,C3481_=_C3983 ,C3481_=_C3984 ,C3675_=_C3686 ,\nC3675_=_C3843 ,C3675_=_C3849 ,C3675_=_C3980 ,C3675_=_C3981 ,C3675_=_C3982 ,C3675_=_C3983 ,\nC3675_=_C3984 ,C3686_=_C3843 ,C3686_=_C3849 ,C3686_=_C3980 ,C3686_=_C3981 ,C3686_=_C3982 ,\nC3686_=_C3983 ,C3686_=_C3984 ,C3843_=_C3849 ,C3843_=_C3980 ,C3843_=_C3981 ,C3843_=_C3982 ,\nC3843_=_C3983 ,C3843_=_C3984 ,C3849_=_C3980 ,C3849_=_C3981 ,C3849_=_C3982 ,C3849_=_C3983 ,\nC3849_=_C3984 ,C3980_=_C3981 ,C3980_=_C3982 ,C3980_=_C3983 ,C3980_=_C3984 ,C3981_=_C3982 ,\nC3981_=_C3983 ,C3981_=_C3984 ,C3982_=_C3983 ,C3982_=_C3984 ,C3983_=_C3984 ,"];230[shape=box, label="id:230 level: 6\n55: C408 C416 C590 C606 C620 \nC630 C666 C724 C817 C826 C1010 \nC1168 C1182 C1625 C1895 C2179 C2188 \nC2299 C2338 C2348 C2517 C2747 C2797 \nC2841 C2994 C3165 C3203 C3204 C3205 \nC3206 C3207</w:t>
      </w:r>
    </w:p>
    <w:p>
      <w:pPr>
        <w:pStyle w:val="PreformattedText"/>
        <w:bidi w:val="0"/>
        <w:spacing w:before="0" w:after="0"/>
        <w:jc w:val="left"/>
        <w:rPr/>
      </w:pPr>
      <w:r>
        <w:rPr/>
        <w:t xml:space="preserve"> </w:t>
      </w:r>
      <w:r>
        <w:rPr/>
        <w:t>C3208 C3209 C3210 C3211 \nC3212 C3213 C3214 C3215 C3216 C3217 \nC3218 C3256 C3391 C3700 C3766 C3910 \nC3966 C3977 C4022 C4027 C4052 C4068 \nC4073 C4074 \n767: C408_=_C416( C408 C416 ) C408_=_C590( C408 C590 ) C408_=_C620( C408 C620 ) C408_=_C666( C408 C666 ) C408_=_C817( C408 C817 ) \nC408_=_C1168( C408 C1168 ) C408_=_C1895( C408 C1895 ) C408_=_C2179( C408 C2179 ) C408_=_C2338( C408 C2338 ) C408_=_C2747( C408 C2747 ) C408_=_C2841( C408 C2841 ) \nC408_=_C3165( C408 C3165 ) C408_=_C3203( C408 C3203 ) C408_=_C3204( C408 C3204 ) C408_=_C3205( C408 C3205 ) C408_=_C3206( C408 C3206 ) C408_=_C3207( C408 C3207 ) \nC408_=_C3208( C408 C3208 ) C408_=_C3209( C408 C3209 ) C408_=_C3210( C408 C3210 ) C408_=_C3211( C408 C3211 ) C408_=_C3212( C408 C3212 ) C408_=_C3213( C408 C3213 ) \nC408_=_C3214( C408 C3214 ) C408_=_C3215( C408 C3215 ) C408_=_C3216( C408 C3216 ) C408_=_C3217( C408 C3217 ) C408_=_C3218( C408 C3218 ) C416_=_C606( C416 C606 ) \nC416_=_C630( C416 C630 ) C416_=_C724( C416 C724 ) C416_=_C826( C416 C826 ) C416_=_C1010( C416 C1010 ) C416_=_C1182( C416 C1182 ) C416_=_C1625( C416 C1625 ) \nC416_=_C2188( C416 C2188 ) C416_=_C2299( C416 C2299 ) C416_=_C2348( C416 C2348 ) C416_=_C2517( C416 C2517 ) C416_=_C2797( C416 C2797 ) C416_=_C2994( C416 C2994 ) \nC416_=_C3216( C416 C3216 ) C416_=_C3256( C416 C3256 ) C416_=_C3391( C416 C3391 ) C416_=_C3700( C416 C3700 ) C416_=_C3766( C416 C3766 ) C416_=_C3910( C416 C3910 ) \nC416_=_C3966( C416 C3966 ) C416_=_C3977( C416 C3977 ) C416_=_C4022( C416 C4022 ) C416_=_C4027( C416 C4027 ) C416_=_C4052( C416 C4052 ) C416_=_C4068( C416 C4068 ) \nC416_=_C4073( C416 C4073 ) C416_=_C4074( C416 C4074 ) C590_=_C606( C590 C606 ) C590_=_C620( C590 C620 ) C590_=_C666( C590 C666 ) C590_=_C817( C590 C817 ) \nC590_=_C1168( C590 C1168 ) C590_=_C1895( C590 C1895 ) C590_=_C2179( C590 C2179 ) C590_=_C2338( C590 C2338 ) C590_=_C2747( C590 C2747 ) C590_=_C2841( C590 C2841 ) \nC590_=_C3165( C590 C3165 ) C590_=_C3203( C590 C3203 ) C590_=_C3204( C590 C3204 ) C590_=_C3205( C590 C3205 ) C590_=_C3206( C590 C3206 ) C590_=_C3207( C590 C3207 ) \nC590_=_C3208( C590 C3208 ) C590_=_C3209( C590 C3209 ) C590_=_C3210( C590 C3210 ) C590_=_C3211( C590 C3211 ) C590_=_C3212( C590 C3212 ) C590_=_C3213( C590 C3213 ) \nC590_=_C3214( C590 C3214 ) C590_=_C3215( C590 C3215 ) C590_=_C3216( C590 C3216 ) C590_=_C3217( C590 C3217 ) C590_=_C3218( C590 C3218 ) C606_=_C630( C606 C630 ) \nC606_=_C724( C606 C724 ) C606_=_C826( C606 C826 ) C606_=_C1010( C606 C1010 ) C606_=_C1182( C606 C1182 ) C606_=_C1625( C606 C1625 ) C606_=_C2188( C606 C2188 ) \nC606_=_C2299( C606 C2299 ) C606_=_C2348( C606 C2348 ) C606_=_C2517( C606 C2517 ) C606_=_C2797( C606 C2797 ) C606_=_C2994( C606 C2994 ) C606_=_C3216( C606 C3216 ) \nC606_=_C3256( C606 C3256 ) C606_=_C3391( C606 C3391 ) C606_=_C3700( C606 C3700 ) C606_=_C3766( C606 C3766 ) C606_=_C3910( C606 C3910 ) C606_=_C3966( C606 C3966 ) \nC606_=_C3977( C606 C3977 ) C606_=_C4022( C606 C4022 ) C606_=_C4027( C606 C4027 ) C606_=_C4052( C606 C4052 ) C606_=_C4068( C606 C4068 ) C606_=_C4073( C606 C4073 ) \nC606_=_C4074( C606 C4074 ) C620_=_C630( C620 C630 ) C620_=_C666( C620 C666 ) C620_=_C817( C620 C817 ) C620_=_C1168( C620 C1168 ) C620_=_C1895( C620 C1895 ) \nC620_=_C2179( C620 C2179 ) C620_=_C2338( C620 C2338 ) C620_=_C2747( C620 C2747 ) C620_=_C2841( C620 C2841 ) C620_=_C3165( C620 C3165 ) C620_=_C3203( C620 C3203 ) \nC620_=_C3204( C620 C3204 ) C620_=_C3205( C620 C3205 ) C620_=_C3206( C620 C3206 ) C620_=_C3207( C620 C3207 ) C620_=_C3208( C620 C3208 ) C620_=_C3209( C620 C3209 ) \nC620_=_C3210( C620 C3210 ) C620_=_C3211( C620 C3211 ) C620_=_C3212( C620 C3212 ) C620_=_C3213( C620 C3213 ) C620_=_C3214( C620 C3214 ) C620_=_C3215( C620 C3215 ) \nC620_=_C3216( C620 C3216 ) C620_=_C3217( C620 C3217 ) C620_=_C3218( C620 C3218 ) C630_=_C724( C630 C724 ) C630_=_C826( C630 C826 ) C630_=_C1010( C630 C1010 ) \nC630_=_C1182( C630 C1182 ) C630_=_C1625( C630 C1625 ) C630_=_C2188( C630 C2188 ) C630_=_C2299( C630 C2299 ) C630_=_C2348( C630 C2348 ) C630_=_C2517( C630 C2517 ) \nC630_=_C2797( C630 C2797 ) C630_=_C2994( C630 C2994 ) C630_=_C3216( C630 C3216 ) C630_=_C3256( C630 C3256 ) C630_=_C3391( C630 C3391 ) C630_=_C3700( C630 C3700 ) \nC630_=_C3766( C630 C3766 ) C630_=_C3910( C630 C3910 ) C630_=_C3966( C630 C3966 ) C630_=_C3977( C630 C3977 ) C630_=_C4022( C630 C4022 ) C630_=_C4027( C630 C4027 ) \nC630_=_C4052( C630 C4052 ) C630_=_C4068( C630 C4068 ) C630_=_C4073( C630 C4073 ) C630_=_C4074( C630 C4074 ) C666_=_C817( C666 C817 ) C666_=_C1168( C666 C1168 ) \nC666_=_C1895( C666 C1895 ) C666_=_C2179( C666 C2179 ) C666_=_C2338( C666 C2338 ) C666_=_C2747( C666 C2747 ) C666_=_C2841( C666 C2841 ) C666_=_C3165( C666 C3165 ) \nC666_=_C3203( C666 C3203 ) C666_=_C3204( C666 C3204 ) C666_=_C3205( C666 C3205 ) C666_=_C3206( C666 C3206 ) C666_=_C3207( C666 C3207 ) C666_=_C3208( C666 C3208 ) \nC666_=_C3209( C666 C3209 ) C666_=_C3210( C666 C3210 ) C666_=_C3211( C666 C3211 ) C666_=_C3212( C666 C3212 ) C666_=_C3213( C666 C3213 ) C666_=_C3214( C666 C3214 ) \nC666_=_C3215( C666 C3215 ) C666_=_C3216( C666 C3216 ) C666_=_C3217( C666 C3217 ) C666_=_C3218( C666 C3218 ) C724_=_C826( C724 C826 ) C724_=_C1010( C724 C1010 ) \nC724_=_C1182( C724 C1182 ) C724_=_C1625( C724 C1625 ) C724_=_C2188( C724 C2188 ) C724_=_C2299( C724 C2299 ) C724_=_C2348( C724 C2348 ) C724_=_C2517( C724 C2517 ) \nC724_=_C2797( C724 C2797 ) C724_=_C2994( C724 C2994 ) C724_=_C3216( C724 C3216 ) C724_=_C3256( C724 C3256 ) C724_=_C3391( C724 C3391 ) C724_=_C3700( C724 C3700 ) \nC724_=_C3766( C724 C3766 ) C724_=_C3910( C724 C3910 ) C724_=_C3966( C724 C3966 ) C724_=_C3977( C724 C3977 ) C724_=_C4022( C724 C4022 ) C724_=_C4027( C724 C4027 ) \nC724_=_C4052( C724 C4052 ) C724_=_C4068( C724 C4068 ) C724_=_C4073( C724 C4073 ) C724_=_C4074( C724 C4074 ) C817_=_C826( C817 C826 ) C817_=_C1168( C817 C1168 ) \nC817_=_C1895( C817 C1895 ) C817_=_C2179( C817 C2179 ) C817_=_C2338( C817 C2338 ) C817_=_C2747( C817 C2747 ) C817_=_C2841( C817 C2841 ) C817_=_C3165( C817 C3165 ) \nC817_=_C3203( C817 C3203 ) C817_=_C3204( C817 C3204 ) C817_=_C3205( C817 C3205 ) C817_=_C3206( C817 C3206 ) C817_=_C3207( C817 C3207 ) C817_=_C3208( C817 C3208 ) \nC817_=_C3209( C817 C3209 ) C817_=_C3210( C817 C3210 ) C817_=_C3211( C817 C3211 ) C817_=_C3212( C817 C3212 ) C817_=_C3213( C817 C3213 ) C817_=_C3214( C817 C3214 ) \nC817_=_C3215( C817 C3215 ) C817_=_C3216( C817 C3216 ) C817_=_C3217( C817 C3217 ) C817_=_C3218( C817 C3218 ) C826_=_C1010( C826 C1010 ) C826_=_C1182( C826 C1182 ) \nC826_=_C1625( C826 C1625 ) C826_=_C2188( C826 C2188 ) C826_=_C2299( C826 C2299 ) C826_=_C2348( C826 C2348 ) C826_=_C2517( C826 C2517 ) C826_=_C2797( C826 C2797 ) \nC826_=_C2994( C826 C2994 ) C826_=_C3216( C826 C3216 ) C826_=_C3256( C826 C3256 ) C826_=_C3391( C826 C3391 ) C826_=_C3700( C826 C3700 ) C826_=_C3766( C826 C3766 ) \nC826_=_C3910( C826 C3910 ) C826_=_C3966( C826 C3966 ) C826_=_C3977( C826 C3977 ) C826_=_C4022( C826 C4022 ) C826_=_C4027( C826 C4027 ) C826_=_C4052( C826 C4052 ) \nC826_=_C4068( C826 C4068 ) C826_=_C4073( C826 C4073 ) C826_=_C4074( C826 C4074 ) C1010_=_C1182( C1010 C1182 ) C1010_=_C1625( C1010 C1625 ) C1010_=_C2188( C1010 C2188 ) \nC1010_=_C2299( C1010 C2299 ) C1010_=_C2348( C1010 C2348 ) C1010_=_C2517( C1010 C2517 ) C1010_=_C2797( C1010 C2797 ) C1010_=_C2994( C1010 C2994 ) C1010_=_C3216( C1010 C3216 ) \nC1010_=_C3256( C1010 C3256 ) C1010_=_C3391( C1010 C3391 ) C1010_=_C3700( C1010 C3700 ) C1010_=_C3766( C1010 C3766 ) C1010_=_C3910( C1010 C3910 ) C1010_=_C3966( C1010 C3966 ) \nC1010_=_C3977( C1010 C3977 ) C1010_=_C4022( C1010 C4022 ) C1010_=_C4027( C1010 C4027 ) C1010_=_C4052( C1010 C4052 ) C1010_=_C4068( C1010 C4068 ) C1010_=_C4073( C1010 C4073 ) \nC1010_=_C4074( C1010 C4074 ) C1168_=_C1182( C1168 C1182 ) C1168_=_C1895( C1168 C1895 ) C1168_=_C2179( C1168 C2179 ) C1168_=_C2338( C1168 C2338 ) C1168_=_C2747( C1168 C2747 ) \nC1168_=_C2841( C1168 C2841 ) C1168_=_C3165( C1168 C3165 ) C1168_=_C3203( C1168 C3203 ) C1168_=_C3204( C1168 C3204 ) C1168_=_C3205( C1168 C3205 ) C1168_=_C3206( C1168 C3206 ) \nC1168_=_C3207( C1168 C3207 ) C1168_=_C3208( C1168 C3208 ) C1168_=_C3209( C1168 C3209 ) C1168_=_C3210( C1168 C3210 ) C1168_=_C3211( C1168 C3211 ) C1168_=_C3212( C1168 C3212 ) \nC1168_=_C3213( C1168 C3213 ) C1168_=_C3214( C1168 C3214 ) C1168_=_C3215( C1168 C3215 ) C1168_=_C3216( C1168 C3216 ) C1168_=_C3217( C1168 C3217 ) C1168_=_C3218( C1168 C3218 ) \nC1182_=_C1625( C1182 C1625 ) C1182_=_C2188( C1182 C2188 ) C1182_=_C2299( C1182 C2299 ) C1182_=_C2348( C1182 C2348 ) C1182_=_C2517( C1182 C2517 ) C1182_=_C2797( C1182 C2797 ) \nC1182_=_C2994( C1182 C2994 ) C1182_=_C3216( C1182 C3216 ) C1182_=_C3256( C1182 C3256 ) C1182_=_C3391( C1182 C3391 ) C1182_=_C3700( C1182 C3700 ) C1182_=_C3766( C1182 C3766 ) \nC1182_=_C3910( C1182 C3910 ) C1182_=_C3966( C1182 C3966 ) C1182_=_C3977( C1182 C3977 ) C1182_=_C4022( C1182 C4022 ) C1182_=_C4027( C1182 C4027 ) C1182_=_C4052( C1182 C4052 ) \nC1182_=_C4068( C1182 C4068 ) C1182_=_C4073( C1182 C4073 ) C1182_=_C4074( C1182 C4074 ) C1625_=_C2188( C1625 C2188 ) C1625_=_C2299( C1625 C2299 ) C1625_=_C2348( C1625 C2348 ) \nC1625_=_C2517( C1625 C2517 ) C1625_=_C2797( C1625 C2797 ) C1625_=_C2994( C1625 C2994 ) C1625_=_C3216( C1625 C3216 ) C1625_=_C3256( C1625 C3256 ) C1625_=_C3391( C1625 C3391 ) \nC1625_=_C3700( C1625 C3700 ) C1625_=_C3766( C1625 C3766 ) C1625_=_C3910( C1625 C3910 ) C1625_=_C3966( C1625 C3966 ) C1625_=_C3977( C1625 C3977 ) C1625_=_C4022( C1625 C4022 ) \nC1625_=_C4027( C1625 C4027 ) C1625_=_C4052( C1625 C4052 ) C1625_=_C4068( C1625 C4068 ) C1625_=_C4073( C1625 C4073 ) C1625_=_C4074( C1625 C4074 ) C1895_=_C2179( C1895 C2179 ) \nC1895_=_C2338( C1895 C2338 ) C1895_=_C2747( C1895 C2747 ) C1895_=_C2841( C1895 C2841 ) C1895_=_C3165( C1895 C3165 ) C1895_=_C3203( C1895 C3203 ) C1895_=_C3204( C1895 C3204 ) \nC1895_=_C3205( C1895 C3205 ) C1895_=_C3206( C1895 C3206 ) C1895_=_C3207( C1895 C3207 ) C1895_=_C3208( C1895 C3208 ) C1895_=_C3209(</w:t>
      </w:r>
    </w:p>
    <w:p>
      <w:pPr>
        <w:pStyle w:val="PreformattedText"/>
        <w:bidi w:val="0"/>
        <w:spacing w:before="0" w:after="0"/>
        <w:jc w:val="left"/>
        <w:rPr/>
      </w:pPr>
      <w:r>
        <w:rPr/>
        <w:t xml:space="preserve"> </w:t>
      </w:r>
      <w:r>
        <w:rPr/>
        <w:t>C1895 C3209 ) C1895_=_C3210( C1895 C3210 ) \nC1895_=_C3211( C1895 C3211 ) C1895_=_C3212( C1895 C3212 ) C1895_=_C3213( C1895 C3213 ) C1895_=_C3214( C1895 C3214 ) C1895_=_C3215( C1895 C3215 ) C1895_=_C3216( C1895 C3216 ) \nC1895_=_C3217( C1895 C3217 ) C1895_=_C3218( C1895 C3218 ) C2179_=_C2188( C2179 C2188 ) C2179_=_C2338( C2179 C2338 ) C2179_=_C2747( C2179 C2747 ) C2179_=_C2841( C2179 C2841 ) \nC2179_=_C3165( C2179 C3165 ) C2179_=_C3203( C2179 C3203 ) C2179_=_C3204( C2179 C3204 ) C2179_=_C3205( C2179 C3205 ) C2179_=_C3206( C2179 C3206 ) C2179_=_C3207( C2179 C3207 ) \nC2179_=_C3208( C2179 C3208 ) C2179_=_C3209( C2179 C3209 ) C2179_=_C3210( C2179 C3210 ) C2179_=_C3211( C2179 C3211 ) C2179_=_C3212( C2179 C3212 ) C2179_=_C3213( C2179 C3213 ) \nC2179_=_C3214( C2179 C3214 ) C2179_=_C3215( C2179 C3215 ) C2179_=_C3216( C2179 C3216 ) C2179_=_C3217( C2179 C3217 ) C2179_=_C3218( C2179 C3218 ) C2188_=_C2299( C2188 C2299 ) \nC2188_=_C2348( C2188 C2348 ) C2188_=_C2517( C2188 C2517 ) C2188_=_C2797( C2188 C2797 ) C2188_=_C2994( C2188 C2994 ) C2188_=_C3216( C2188 C3216 ) C2188_=_C3256( C2188 C3256 ) \nC2188_=_C3391( C2188 C3391 ) C2188_=_C3700( C2188 C3700 ) C2188_=_C3766( C2188 C3766 ) C2188_=_C3910( C2188 C3910 ) C2188_=_C3966( C2188 C3966 ) C2188_=_C3977( C2188 C3977 ) \nC2188_=_C4022( C2188 C4022 ) C2188_=_C4027( C2188 C4027 ) C2188_=_C4052( C2188 C4052 ) C2188_=_C4068( C2188 C4068 ) C2188_=_C4073( C2188 C4073 ) C2188_=_C4074( C2188 C4074 ) \nC2299_=_C2348( C2299 C2348 ) C2299_=_C2517( C2299 C2517 ) C2299_=_C2797( C2299 C2797 ) C2299_=_C2994( C2299 C2994 ) C2299_=_C3216( C2299 C3216 ) C2299_=_C3256( C2299 C3256 ) \nC2299_=_C3391( C2299 C3391 ) C2299_=_C3700( C2299 C3700 ) C2299_=_C3766( C2299 C3766 ) C2299_=_C3910( C2299 C3910 ) C2299_=_C3966( C2299 C3966 ) C2299_=_C3977( C2299 C3977 ) \nC2299_=_C4022( C2299 C4022 ) C2299_=_C4027( C2299 C4027 ) C2299_=_C4052( C2299 C4052 ) C2299_=_C4068( C2299 C4068 ) C2299_=_C4073( C2299 C4073 ) C2299_=_C4074( C2299 C4074 ) \nC2338_=_C2348( C2338 C2348 ) C2338_=_C2747( C2338 C2747 ) C2338_=_C2841( C2338 C2841 ) C2338_=_C3165( C2338 C3165 ) C2338_=_C3203( C2338 C3203 ) C2338_=_C3204( C2338 C3204 ) \nC2338_=_C3205( C2338 C3205 ) C2338_=_C3206( C2338 C3206 ) C2338_=_C3207( C2338 C3207 ) C2338_=_C3208( C2338 C3208 ) C2338_=_C3209( C2338 C3209 ) C2338_=_C3210( C2338 C3210 ) \nC2338_=_C3211( C2338 C3211 ) C2338_=_C3212( C2338 C3212 ) C2338_=_C3213( C2338 C3213 ) C2338_=_C3214( C2338 C3214 ) C2338_=_C3215( C2338 C3215 ) C2338_=_C3216( C2338 C3216 ) \nC2338_=_C3217( C2338 C3217 ) C2338_=_C3218( C2338 C3218 ) C2348_=_C2517( C2348 C2517 ) C2348_=_C2797( C2348 C2797 ) C2348_=_C2994( C2348 C2994 ) C2348_=_C3216( C2348 C3216 ) \nC2348_=_C3256( C2348 C3256 ) C2348_=_C3391( C2348 C3391 ) C2348_=_C3700( C2348 C3700 ) C2348_=_C3766( C2348 C3766 ) C2348_=_C3910( C2348 C3910 ) C2348_=_C3966( C2348 C3966 ) \nC2348_=_C3977( C2348 C3977 ) C2348_=_C4022( C2348 C4022 ) C2348_=_C4027( C2348 C4027 ) C2348_=_C4052( C2348 C4052 ) C2348_=_C4068( C2348 C4068 ) C2348_=_C4073( C2348 C4073 ) \nC2348_=_C4074( C2348 C4074 ) C2517_=_C2797( C2517 C2797 ) C2517_=_C2994( C2517 C2994 ) C2517_=_C3216( C2517 C3216 ) C2517_=_C3256( C2517 C3256 ) C2517_=_C3391( C2517 C3391 ) \nC2517_=_C3700( C2517 C3700 ) C2517_=_C3766( C2517 C3766 ) C2517_=_C3910( C2517 C3910 ) C2517_=_C3966( C2517 C3966 ) C2517_=_C3977( C2517 C3977 ) C2517_=_C4022( C2517 C4022 ) \nC2517_=_C4027( C2517 C4027 ) C2517_=_C4052( C2517 C4052 ) C2517_=_C4068( C2517 C4068 ) C2517_=_C4073( C2517 C4073 ) C2517_=_C4074( C2517 C4074 ) C2747_=_C2841( C2747 C2841 ) \nC2747_=_C3165( C2747 C3165 ) C2747_=_C3203( C2747 C3203 ) C2747_=_C3204( C2747 C3204 ) C2747_=_C3205( C2747 C3205 ) C2747_=_C3206( C2747 C3206 ) C2747_=_C3207( C2747 C3207 ) \nC2747_=_C3208( C2747 C3208 ) C2747_=_C3209( C2747 C3209 ) C2747_=_C3210( C2747 C3210 ) C2747_=_C3211( C2747 C3211 ) C2747_=_C3212( C2747 C3212 ) C2747_=_C3213( C2747 C3213 ) \nC2747_=_C3214( C2747 C3214 ) C2747_=_C3215( C2747 C3215 ) C2747_=_C3216( C2747 C3216 ) C2747_=_C3217( C2747 C3217 ) C2747_=_C3218( C2747 C3218 ) C2797_=_C2994( C2797 C2994 ) \nC2797_=_C3216( C2797 C3216 ) C2797_=_C3256( C2797 C3256 ) C2797_=_C3391( C2797 C3391 ) C2797_=_C3700( C2797 C3700 ) C2797_=_C3766( C2797 C3766 ) C2797_=_C3910( C2797 C3910 ) \nC2797_=_C3966( C2797 C3966 ) C2797_=_C3977( C2797 C3977 ) C2797_=_C4022( C2797 C4022 ) C2797_=_C4027( C2797 C4027 ) C2797_=_C4052( C2797 C4052 ) C2797_=_C4068( C2797 C4068 ) \nC2797_=_C4073( C2797 C4073 ) C2797_=_C4074( C2797 C4074 ) C2841_=_C3165( C2841 C3165 ) C2841_=_C3203( C2841 C3203 ) C2841_=_C3204( C2841 C3204 ) C2841_=_C3205( C2841 C3205 ) \nC2841_=_C3206( C2841 C3206 ) C2841_=_C3207( C2841 C3207 ) C2841_=_C3208( C2841 C3208 ) C2841_=_C3209( C2841 C3209 ) C2841_=_C3210( C2841 C3210 ) C2841_=_C3211( C2841 C3211 ) \nC2841_=_C3212( C2841 C3212 ) C2841_=_C3213( C2841 C3213 ) C2841_=_C3214( C2841 C3214 ) C2841_=_C3215( C2841 C3215 ) C2841_=_C3216( C2841 C3216 ) C2841_=_C3217( C2841 C3217 ) \nC2841_=_C3218( C2841 C3218 ) C2994_=_C3216( C2994 C3216 ) C2994_=_C3256( C2994 C3256 ) C2994_=_C3391( C2994 C3391 ) C2994_=_C3700( C2994 C3700 ) C2994_=_C3766( C2994 C3766 ) \nC2994_=_C3910( C2994 C3910 ) C2994_=_C3966( C2994 C3966 ) C2994_=_C3977( C2994 C3977 ) C2994_=_C4022( C2994 C4022 ) C2994_=_C4027( C2994 C4027 ) C2994_=_C4052( C2994 C4052 ) \nC2994_=_C4068( C2994 C4068 ) C2994_=_C4073( C2994 C4073 ) C2994_=_C4074( C2994 C4074 ) C3165_=_C3203( C3165 C3203 ) C3165_=_C3204( C3165 C3204 ) C3165_=_C3205( C3165 C3205 ) \nC3165_=_C3206( C3165 C3206 ) C3165_=_C3207( C3165 C3207 ) C3165_=_C3208( C3165 C3208 ) C3165_=_C3209( C3165 C3209 ) C3165_=_C3210( C3165 C3210 ) C3165_=_C3211( C3165 C3211 ) \nC3165_=_C3212( C3165 C3212 ) C3165_=_C3213( C3165 C3213 ) C3165_=_C3214( C3165 C3214 ) C3165_=_C3215( C3165 C3215 ) C3165_=_C3216( C3165 C3216 ) C3165_=_C3217( C3165 C3217 ) \nC3165_=_C3218( C3165 C3218 ) C3203_=_C3204( C3203 C3204 ) C3203_=_C3205( C3203 C3205 ) C3203_=_C3206( C3203 C3206 ) C3203_=_C3207( C3203 C3207 ) C3203_=_C3208( C3203 C3208 ) \nC3203_=_C3209( C3203 C3209 ) C3203_=_C3210( C3203 C3210 ) C3203_=_C3211( C3203 C3211 ) C3203_=_C3212( C3203 C3212 ) C3203_=_C3213( C3203 C3213 ) C3203_=_C3214( C3203 C3214 ) \nC3203_=_C3215( C3203 C3215 ) C3203_=_C3216( C3203 C3216 ) C3203_=_C3217( C3203 C3217 ) C3203_=_C3218( C3203 C3218 ) C3203_=_C3256( C3203 C3256 ) C3204_=_C3205( C3204 C3205 ) \nC3204_=_C3206( C3204 C3206 ) C3204_=_C3207( C3204 C3207 ) C3204_=_C3208( C3204 C3208 ) C3204_=_C3209( C3204 C3209 ) C3204_=_C3210( C3204 C3210 ) C3204_=_C3211( C3204 C3211 ) \nC3204_=_C3212( C3204 C3212 ) C3204_=_C3213( C3204 C3213 ) C3204_=_C3214( C3204 C3214 ) C3204_=_C3215( C3204 C3215 ) C3204_=_C3216( C3204 C3216 ) C3204_=_C3217( C3204 C3217 ) \nC3204_=_C3218( C3204 C3218 ) C3205_=_C3206( C3205 C3206 ) C3205_=_C3207( C3205 C3207 ) C3205_=_C3208( C3205 C3208 ) C3205_=_C3209( C3205 C3209 ) C3205_=_C3210( C3205 C3210 ) \nC3205_=_C3211( C3205 C3211 ) C3205_=_C3212( C3205 C3212 ) C3205_=_C3213( C3205 C3213 ) C3205_=_C3214( C3205 C3214 ) C3205_=_C3215( C3205 C3215 ) C3205_=_C3216( C3205 C3216 ) \nC3205_=_C3217( C3205 C3217 ) C3205_=_C3218( C3205 C3218 ) C3206_=_C3207( C3206 C3207 ) C3206_=_C3208( C3206 C3208 ) C3206_=_C3209( C3206 C3209 ) C3206_=_C3210( C3206 C3210 ) \nC3206_=_C3211( C3206 C3211 ) C3206_=_C3212( C3206 C3212 ) C3206_=_C3213( C3206 C3213 ) C3206_=_C3214( C3206 C3214 ) C3206_=_C3215( C3206 C3215 ) C3206_=_C3216( C3206 C3216 ) \nC3206_=_C3217( C3206 C3217 ) C3206_=_C3218( C3206 C3218 ) C3207_=_C3208( C3207 C3208 ) C3207_=_C3209( C3207 C3209 ) C3207_=_C3210( C3207 C3210 ) C3207_=_C3211( C3207 C3211 ) \nC3207_=_C3212( C3207 C3212 ) C3207_=_C3213( C3207 C3213 ) C3207_=_C3214( C3207 C3214 ) C3207_=_C3215( C3207 C3215 ) C3207_=_C3216( C3207 C3216 ) C3207_=_C3217( C3207 C3217 ) \nC3207_=_C3218( C3207 C3218 ) C3208_=_C3209( C3208 C3209 ) C3208_=_C3210( C3208 C3210 ) C3208_=_C3211( C3208 C3211 ) C3208_=_C3212( C3208 C3212 ) C3208_=_C3213( C3208 C3213 ) \nC3208_=_C3214( C3208 C3214 ) C3208_=_C3215( C3208 C3215 ) C3208_=_C3216( C3208 C3216 ) C3208_=_C3217( C3208 C3217 ) C3208_=_C3218( C3208 C3218 ) C3208_=_C3766( C3208 C3766 ) \nC3209_=_C3210( C3209 C3210 ) C3209_=_C3211( C3209 C3211 ) C3209_=_C3212( C3209 C3212 ) C3209_=_C3213( C3209 C3213 ) C3209_=_C3214( C3209 C3214 ) C3209_=_C3215( C3209 C3215 ) \nC3209_=_C3216( C3209 C3216 ) C3209_=_C3217( C3209 C3217 ) C3209_=_C3218( C3209 C3218 ) C3210_=_C3211( C3210 C3211 ) C3210_=_C3212( C3210 C3212 ) C3210_=_C3213( C3210 C3213 ) \nC3210_=_C3214( C3210 C3214 ) C3210_=_C3215( C3210 C3215 ) C3210_=_C3216( C3210 C3216 ) C3210_=_C3217( C3210 C3217 ) C3210_=_C3218( C3210 C3218 ) C3211_=_C3212( C3211 C3212 ) \nC3211_=_C3213( C3211 C3213 ) C3211_=_C3214( C3211 C3214 ) C3211_=_C3215( C3211 C3215 ) C3211_=_C3216( C3211 C3216 ) C3211_=_C3217( C3211 C3217 ) C3211_=_C3218( C3211 C3218 ) \nC3212_=_C3213( C3212 C3213 ) C3212_=_C3214( C3212 C3214 ) C3212_=_C3215( C3212 C3215 ) C3212_=_C3216( C3212 C3216 ) C3212_=_C3217( C3212 C3217 ) C3212_=_C3218( C3212 C3218 ) \nC3213_=_C3214( C3213 C3214 ) C3213_=_C3215( C3213 C3215 ) C3213_=_C3216( C3213 C3216 ) C3213_=_C3217( C3213 C3217 ) C3213_=_C3218( C3213 C3218 ) C3213_=_C3910( C3213 C3910 ) \nC3214_=_C3215( C3214 C3215 ) C3214_=_C3216( C3214 C3216 ) C3214_=_C3217( C3214 C3217 ) C3214_=_C3218( C3214 C3218 ) C3215_=_C3216( C3215 C3216 ) C3215_=_C3217( C3215 C3217 ) \nC3215_=_C3218( C3215 C3218 ) C3216_=_C3217( C3216 C3217 ) C3216_=_C3218( C3216 C3218 ) C3216_=_C3256( C3216 C3256 ) C3216_=_C3391( C3216 C3391 ) C3216_=_C3700( C3216 C3700 ) \nC3216_=_C3766( C3216 C3766 ) C3216_=_C3910( C3216 C3910 ) C3216_=_C3966( C3216 C3966 ) C3216_=_C3977( C3216 C3977 ) C3216_=_C4022( C3216 C4022 ) C3216_=_C4027( C3216 C4027 ) \nC3216_=_C4052( C3216 C4052 ) C3216_=_C4068( C3216 C4068 ) C3216_=_C4073( C3216 C4073 ) C3216_=_C4074( C3216 C4074 ) C3217_=_C3218( C3217 C3218 ) C3217_=_C4074( C3217 C4074 ) \nC3256_=_C3391(</w:t>
      </w:r>
    </w:p>
    <w:p>
      <w:pPr>
        <w:pStyle w:val="PreformattedText"/>
        <w:bidi w:val="0"/>
        <w:spacing w:before="0" w:after="0"/>
        <w:jc w:val="left"/>
        <w:rPr/>
      </w:pPr>
      <w:r>
        <w:rPr/>
        <w:t xml:space="preserve"> </w:t>
      </w:r>
      <w:r>
        <w:rPr/>
        <w:t>C3256 C3391 ) C3256_=_C3700( C3256 C3700 ) C3256_=_C3766( C3256 C3766 ) C3256_=_C3910( C3256 C3910 ) C3256_=_C3966( C3256 C3966 ) C3256_=_C3977( C3256 C3977 ) \nC3256_=_C4022( C3256 C4022 ) C3256_=_C4027( C3256 C4027 ) C3256_=_C4052( C3256 C4052 ) C3256_=_C4068( C3256 C4068 ) C3256_=_C4073( C3256 C4073 ) C3256_=_C4074( C3256 C4074 ) \nC3391_=_C3700( C3391 C3700 ) C3391_=_C3766( C3391 C3766 ) C3391_=_C3910( C3391 C3910 ) C3391_=_C3966( C3391 C3966 ) C3391_=_C3977( C3391 C3977 ) C3391_=_C4022( C3391 C4022 ) \nC3391_=_C4027( C3391 C4027 ) C3391_=_C4052( C3391 C4052 ) C3391_=_C4068( C3391 C4068 ) C3391_=_C4073( C3391 C4073 ) C3391_=_C4074( C3391 C4074 ) C3700_=_C3766( C3700 C3766 ) \nC3700_=_C3910( C3700 C3910 ) C3700_=_C3966( C3700 C3966 ) C3700_=_C3977( C3700 C3977 ) C3700_=_C4022( C3700 C4022 ) C3700_=_C4027( C3700 C4027 ) C3700_=_C4052( C3700 C4052 ) \nC3700_=_C4068( C3700 C4068 ) C3700_=_C4073( C3700 C4073 ) C3700_=_C4074( C3700 C4074 ) C3766_=_C3910( C3766 C3910 ) C3766_=_C3966( C3766 C3966 ) C3766_=_C3977( C3766 C3977 ) \nC3766_=_C4022( C3766 C4022 ) C3766_=_C4027( C3766 C4027 ) C3766_=_C4052( C3766 C4052 ) C3766_=_C4068( C3766 C4068 ) C3766_=_C4073( C3766 C4073 ) C3766_=_C4074( C3766 C4074 ) \nC3910_=_C3966( C3910 C3966 ) C3910_=_C3977( C3910 C3977 ) C3910_=_C4022( C3910 C4022 ) C3910_=_C4027( C3910 C4027 ) C3910_=_C4052( C3910 C4052 ) C3910_=_C4068( C3910 C4068 ) \nC3910_=_C4073( C3910 C4073 ) C3910_=_C4074( C3910 C4074 ) C3966_=_C3977( C3966 C3977 ) C3966_=_C4022( C3966 C4022 ) C3966_=_C4027( C3966 C4027 ) C3966_=_C4052( C3966 C4052 ) \nC3966_=_C4068( C3966 C4068 ) C3966_=_C4073( C3966 C4073 ) C3966_=_C4074( C3966 C4074 ) C3977_=_C4022( C3977 C4022 ) C3977_=_C4027( C3977 C4027 ) C3977_=_C4052( C3977 C4052 ) \nC3977_=_C4068( C3977 C4068 ) C3977_=_C4073( C3977 C4073 ) C3977_=_C4074( C3977 C4074 ) C4022_=_C4027( C4022 C4027 ) C4022_=_C4052( C4022 C4052 ) C4022_=_C4068( C4022 C4068 ) \nC4022_=_C4073( C4022 C4073 ) C4022_=_C4074( C4022 C4074 ) C4027_=_C4052( C4027 C4052 ) C4027_=_C4068( C4027 C4068 ) C4027_=_C4073( C4027 C4073 ) C4027_=_C4074( C4027 C4074 ) \nC4052_=_C4068( C4052 C4068 ) C4052_=_C4073( C4052 C4073 ) C4052_=_C4074( C4052 C4074 ) C4068_=_C4073( C4068 C4073 ) C4068_=_C4074( C4068 C4074 ) C4073_=_C4074( C4073 C4074 ) "];145-&gt;230[label="54: C408 C416 C590 C606 C620 \nC630 C666 C724 C817 C826 C1010 \nC1168 C1182 C1625 C1895 C2179 C2188 \nC2299 C2338 C2348 C2517 C2747 C2797 \nC2841 C2994 C3165 C3203 C3204 C3205 \nC3206 C3207 C3208 C3209 C3210 C3211 \nC3212 C3213 C3214 C3215 C3217 C3218 \nC3256 C3391 C3700 C3766 C3910 C3966 \nC3977 C4022 C4027 C4052 C4068 C4073 \nC4074 \n713: C408_=_C416 ,C408_=_C590 ,C408_=_C620 ,C408_=_C666 ,C408_=_C817 ,\nC408_=_C1168 ,C408_=_C1895 ,C408_=_C2179 ,C408_=_C2338 ,C408_=_C2747 ,C408_=_C2841 ,\nC408_=_C3165 ,C408_=_C3203 ,C408_=_C3204 ,C408_=_C3205 ,C408_=_C3206 ,C408_=_C3207 ,\nC408_=_C3208 ,C408_=_C3209 ,C408_=_C3210 ,C408_=_C3211 ,C408_=_C3212 ,C408_=_C3213 ,\nC408_=_C3214 ,C408_=_C3215 ,C408_=_C3217 ,C408_=_C3218 ,C416_=_C606 ,C416_=_C630 ,\nC416_=_C724 ,C416_=_C826 ,C416_=_C1010 ,C416_=_C1182 ,C416_=_C1625 ,C416_=_C2188 ,\nC416_=_C2299 ,C416_=_C2348 ,C416_=_C2517 ,C416_=_C2797 ,C416_=_C2994 ,C416_=_C3256 ,\nC416_=_C3391 ,C416_=_C3700 ,C416_=_C3766 ,C416_=_C3910 ,C416_=_C3966 ,C416_=_C3977 ,\nC416_=_C4022 ,C416_=_C4027 ,C416_=_C4052 ,C416_=_C4068 ,C416_=_C4073 ,C416_=_C4074 ,\nC590_=_C606 ,C590_=_C620 ,C590_=_C666 ,C590_=_C817 ,C590_=_C1168 ,C590_=_C1895 ,\nC590_=_C2179 ,C590_=_C2338 ,C590_=_C2747 ,C590_=_C2841 ,C590_=_C3165 ,C590_=_C3203 ,\nC590_=_C3204 ,C590_=_C3205 ,C590_=_C3206 ,C590_=_C3207 ,C590_=_C3208 ,C590_=_C3209 ,\nC590_=_C3210 ,C590_=_C3211 ,C590_=_C3212 ,C590_=_C3213 ,C590_=_C3214 ,C590_=_C3215 ,\nC590_=_C3217 ,C590_=_C3218 ,C606_=_C630 ,C606_=_C724 ,C606_=_C826 ,C606_=_C1010 ,\nC606_=_C1182 ,C606_=_C1625 ,C606_=_C2188 ,C606_=_C2299 ,C606_=_C2348 ,C606_=_C2517 ,\nC606_=_C2797 ,C606_=_C2994 ,C606_=_C3256 ,C606_=_C3391 ,C606_=_C3700 ,C606_=_C3766 ,\nC606_=_C3910 ,C606_=_C3966 ,C606_=_C3977 ,C606_=_C4022 ,C606_=_C4027 ,C606_=_C4052 ,\nC606_=_C4068 ,C606_=_C4073 ,C606_=_C4074 ,C620_=_C630 ,C620_=_C666 ,C620_=_C817 ,\nC620_=_C1168 ,C620_=_C1895 ,C620_=_C2179 ,C620_=_C2338 ,C620_=_C2747 ,C620_=_C2841 ,\nC620_=_C3165 ,C620_=_C3203 ,C620_=_C3204 ,C620_=_C3205 ,C620_=_C3206 ,C620_=_C3207 ,\nC620_=_C3208 ,C620_=_C3209 ,C620_=_C3210 ,C620_=_C3211 ,C620_=_C3212 ,C620_=_C3213 ,\nC620_=_C3214 ,C620_=_C3215 ,C620_=_C3217 ,C620_=_C3218 ,C630_=_C724 ,C630_=_C826 ,\nC630_=_C1010 ,C630_=_C1182 ,C630_=_C1625 ,C630_=_C2188 ,C630_=_C2299 ,C630_=_C2348 ,\nC630_=_C2517 ,C630_=_C2797 ,C630_=_C2994 ,C630_=_C3256 ,C630_=_C3391 ,C630_=_C3700 ,\nC630_=_C3766 ,C630_=_C3910 ,C630_=_C3966 ,C630_=_C3977 ,C630_=_C4022 ,C630_=_C4027 ,\nC630_=_C4052 ,C630_=_C4068 ,C630_=_C4073 ,C630_=_C4074 ,C666_=_C817 ,C666_=_C1168 ,\nC666_=_C1895 ,C666_=_C2179 ,C666_=_C2338 ,C666_=_C2747 ,C666_=_C2841 ,C666_=_C3165 ,\nC666_=_C3203 ,C666_=_C3204 ,C666_=_C3205 ,C666_=_C3206 ,C666_=_C3207 ,C666_=_C3208 ,\nC666_=_C3209 ,C666_=_C3210 ,C666_=_C3211 ,C666_=_C3212 ,C666_=_C3213 ,C666_=_C3214 ,\nC666_=_C3215 ,C666_=_C3217 ,C666_=_C3218 ,C724_=_C826 ,C724_=_C1010 ,C724_=_C1182 ,\nC724_=_C1625 ,C724_=_C2188 ,C724_=_C2299 ,C724_=_C2348 ,C724_=_C2517 ,C724_=_C2797 ,\nC724_=_C2994 ,C724_=_C3256 ,C724_=_C3391 ,C724_=_C3700 ,C724_=_C3766 ,C724_=_C3910 ,\nC724_=_C3966 ,C724_=_C3977 ,C724_=_C4022 ,C724_=_C4027 ,C724_=_C4052 ,C724_=_C4068 ,\nC724_=_C4073 ,C724_=_C4074 ,C817_=_C826 ,C817_=_C1168 ,C817_=_C1895 ,C817_=_C2179 ,\nC817_=_C2338 ,C817_=_C2747 ,C817_=_C2841 ,C817_=_C3165 ,C817_=_C3203 ,C817_=_C3204 ,\nC817_=_C3205 ,C817_=_C3206 ,C817_=_C3207 ,C817_=_C3208 ,C817_=_C3209 ,C817_=_C3210 ,\nC817_=_C3211 ,C817_=_C3212 ,C817_=_C3213 ,C817_=_C3214 ,C817_=_C3215 ,C817_=_C3217 ,\nC817_=_C3218 ,C826_=_C1010 ,C826_=_C1182 ,C826_=_C1625 ,C826_=_C2188 ,C826_=_C2299 ,\nC826_=_C2348 ,C826_=_C2517 ,C826_=_C2797 ,C826_=_C2994 ,C826_=_C3256 ,C826_=_C3391 ,\nC826_=_C3700 ,C826_=_C3766 ,C826_=_C3910 ,C826_=_C3966 ,C826_=_C3977 ,C826_=_C4022 ,\nC826_=_C4027 ,C826_=_C4052 ,C826_=_C4068 ,C826_=_C4073 ,C826_=_C4074 ,C1010_=_C1182 ,\nC1010_=_C1625 ,C1010_=_C2188 ,C1010_=_C2299 ,C1010_=_C2348 ,C1010_=_C2517 ,C1010_=_C2797 ,\nC1010_=_C2994 ,C1010_=_C3256 ,C1010_=_C3391 ,C1010_=_C3700 ,C1010_=_C3766 ,C1010_=_C3910 ,\nC1010_=_C3966 ,C1010_=_C3977 ,C1010_=_C4022 ,C1010_=_C4027 ,C1010_=_C4052 ,C1010_=_C4068 ,\nC1010_=_C4073 ,C1010_=_C4074 ,C1168_=_C1182 ,C1168_=_C1895 ,C1168_=_C2179 ,C1168_=_C2338 ,\nC1168_=_C2747 ,C1168_=_C2841 ,C1168_=_C3165 ,C1168_=_C3203 ,C1168_=_C3204 ,C1168_=_C3205 ,\nC1168_=_C3206 ,C1168_=_C3207 ,C1168_=_C3208 ,C1168_=_C3209 ,C1168_=_C3210 ,C1168_=_C3211 ,\nC1168_=_C3212 ,C1168_=_C3213 ,C1168_=_C3214 ,C1168_=_C3215 ,C1168_=_C3217 ,C1168_=_C3218 ,\nC1182_=_C1625 ,C1182_=_C2188 ,C1182_=_C2299 ,C1182_=_C2348 ,C1182_=_C2517 ,C1182_=_C2797 ,\nC1182_=_C2994 ,C1182_=_C3256 ,C1182_=_C3391 ,C1182_=_C3700 ,C1182_=_C3766 ,C1182_=_C3910 ,\nC1182_=_C3966 ,C1182_=_C3977 ,C1182_=_C4022 ,C1182_=_C4027 ,C1182_=_C4052 ,C1182_=_C4068 ,\nC1182_=_C4073 ,C1182_=_C4074 ,C1625_=_C2188 ,C1625_=_C2299 ,C1625_=_C2348 ,C1625_=_C2517 ,\nC1625_=_C2797 ,C1625_=_C2994 ,C1625_=_C3256 ,C1625_=_C3391 ,C1625_=_C3700 ,C1625_=_C3766 ,\nC1625_=_C3910 ,C1625_=_C3966 ,C1625_=_C3977 ,C1625_=_C4022 ,C1625_=_C4027 ,C1625_=_C4052 ,\nC1625_=_C4068 ,C1625_=_C4073 ,C1625_=_C4074 ,C1895_=_C2179 ,C1895_=_C2338 ,C1895_=_C2747 ,\nC1895_=_C2841 ,C1895_=_C3165 ,C1895_=_C3203 ,C1895_=_C3204 ,C1895_=_C3205 ,C1895_=_C3206 ,\nC1895_=_C3207 ,C1895_=_C3208 ,C1895_=_C3209 ,C1895_=_C3210 ,C1895_=_C3211 ,C1895_=_C3212 ,\nC1895_=_C3213 ,C1895_=_C3214 ,C1895_=_C3215 ,C1895_=_C3217 ,C1895_=_C3218 ,C2179_=_C2188 ,\nC2179_=_C2338 ,C2179_=_C2747 ,C2179_=_C2841 ,C2179_=_C3165 ,C2179_=_C3203 ,C2179_=_C3204 ,\nC2179_=_C3205 ,C2179_=_C3206 ,C2179_=_C3207 ,C2179_=_C3208 ,C2179_=_C3209 ,C2179_=_C3210 ,\nC2179_=_C3211 ,C2179_=_C3212 ,C2179_=_C3213 ,C2179_=_C3214 ,C2179_=_C3215 ,C2179_=_C3217 ,\nC2179_=_C3218 ,C2188_=_C2299 ,C2188_=_C2348 ,C2188_=_C2517 ,C2188_=_C2797 ,C2188_=_C2994 ,\nC2188_=_C3256 ,C2188_=_C3391 ,C2188_=_C3700 ,C2188_=_C3766 ,C2188_=_C3910 ,C2188_=_C3966 ,\nC2188_=_C3977 ,C2188_=_C4022 ,C2188_=_C4027 ,C2188_=_C4052 ,C2188_=_C4068 ,C2188_=_C4073 ,\nC2188_=_C4074 ,C2299_=_C2348 ,C2299_=_C2517 ,C2299_=_C2797 ,C2299_=_C2994 ,C2299_=_C3256 ,\nC2299_=_C3391 ,C2299_=_C3700 ,C2299_=_C3766 ,C2299_=_C3910 ,C2299_=_C3966 ,C2299_=_C3977 ,\nC2299_=_C4022 ,C2299_=_C4027 ,C2299_=_C4052 ,C2299_=_C4068 ,C2299_=_C4073 ,C2299_=_C4074 ,\nC2338_=_C2348 ,C2338_=_C2747 ,C2338_=_C2841 ,C2338_=_C3165 ,C2338_=_C3203 ,C2338_=_C3204 ,\nC2338_=_C3205 ,C2338_=_C3206 ,C2338_=_C3207 ,C2338_=_C3208 ,C2338_=_C3209 ,C2338_=_C3210 ,\nC2338_=_C3211 ,C2338_=_C3212 ,C2338_=_C3213 ,C2338_=_C3214 ,C2338_=_C3215 ,C2338_=_C3217 ,\nC2338_=_C3218 ,C2348_=_C2517 ,C2348_=_C2797 ,C2348_=_C2994 ,C2348_=_C3256 ,C2348_=_C3391 ,\nC2348_=_C3700 ,C2348_=_C3766 ,C2348_=_C3910 ,C2348_=_C3966 ,C2348_=_C3977 ,C2348_=_C4022 ,\nC2348_=_C4027 ,C2348_=_C4052 ,C2348_=_C4068 ,C2348_=_C4073 ,C2348_=_C4074 ,C2517_=_C2797 ,\nC2517_=_C2994 ,C2517_=_C3256 ,C2517_=_C3391 ,C2517_=_C3700 ,C2517_=_C3766 ,C2517_=_C3910 ,\nC2517_=_C3966 ,C2517_=_C3977 ,C2517_=_C4022 ,C2517_=_C4027 ,C2517_=_C4052 ,C2517_=_C4068 ,\nC2517_=_C4073 ,C2517_=_C4074 ,C2747_=_C2841 ,C2747_=_C3165 ,C2747_=_C3203 ,C2747_=_C3204 ,\nC2747_=_C3205 ,C2747_=_C3206 ,C2747_=_C3207 ,C2747_=_C3208 ,C2747_=_C3209 ,C2747_=_C3210 ,\nC2747_=_C3211 ,C2747_=_C3212 ,C2747_=_C3213 ,C2747_=_C3214 ,C2747_=_C3215 ,C2747_=_C3217 ,\nC2747_=_C3218 ,C2797_=_C2994 ,C2797_=_C3256 ,C2797_=_C3391 ,C2797_=_C3700 ,C2797_=_C3766 ,\nC2797_=_C3910 ,C2797_=_C3966 ,C2797_=_C3977 ,C2797_=_C4022 ,C2797_=_C4027 ,C2797_=_C4052 ,\nC2797_=_C4068 ,C2797_=_C4073 ,C2797_=_C4074 ,C2841_=_C3165 ,C2841_=_C3203 ,C2841_=_C3204 ,\nC2841_=_C3205 ,C2841_=_C3206 ,C2841_=_C3207 ,C2841_=_C3208 ,C2841_=_C3209 ,C2841_=_C3210 ,\nC2841_=_C3211</w:t>
      </w:r>
    </w:p>
    <w:p>
      <w:pPr>
        <w:pStyle w:val="PreformattedText"/>
        <w:bidi w:val="0"/>
        <w:spacing w:before="0" w:after="0"/>
        <w:jc w:val="left"/>
        <w:rPr/>
      </w:pPr>
      <w:r>
        <w:rPr/>
        <w:t xml:space="preserve"> </w:t>
      </w:r>
      <w:r>
        <w:rPr/>
        <w:t>,C2841_=_C3212 ,C2841_=_C3213 ,C2841_=_C3214 ,C2841_=_C3215 ,C2841_=_C3217 ,\nC2841_=_C3218 ,C2994_=_C3256 ,C2994_=_C3391 ,C2994_=_C3700 ,C2994_=_C3766 ,C2994_=_C3910 ,\nC2994_=_C3966 ,C2994_=_C3977 ,C2994_=_C4022 ,C2994_=_C4027 ,C2994_=_C4052 ,C2994_=_C4068 ,\nC2994_=_C4073 ,C2994_=_C4074 ,C3165_=_C3203 ,C3165_=_C3204 ,C3165_=_C3205 ,C3165_=_C3206 ,\nC3165_=_C3207 ,C3165_=_C3208 ,C3165_=_C3209 ,C3165_=_C3210 ,C3165_=_C3211 ,C3165_=_C3212 ,\nC3165_=_C3213 ,C3165_=_C3214 ,C3165_=_C3215 ,C3165_=_C3217 ,C3165_=_C3218 ,C3203_=_C3204 ,\nC3203_=_C3205 ,C3203_=_C3206 ,C3203_=_C3207 ,C3203_=_C3208 ,C3203_=_C3209 ,C3203_=_C3210 ,\nC3203_=_C3211 ,C3203_=_C3212 ,C3203_=_C3213 ,C3203_=_C3214 ,C3203_=_C3215 ,C3203_=_C3217 ,\nC3203_=_C3218 ,C3203_=_C3256 ,C3204_=_C3205 ,C3204_=_C3206 ,C3204_=_C3207 ,C3204_=_C3208 ,\nC3204_=_C3209 ,C3204_=_C3210 ,C3204_=_C3211 ,C3204_=_C3212 ,C3204_=_C3213 ,C3204_=_C3214 ,\nC3204_=_C3215 ,C3204_=_C3217 ,C3204_=_C3218 ,C3205_=_C3206 ,C3205_=_C3207 ,C3205_=_C3208 ,\nC3205_=_C3209 ,C3205_=_C3210 ,C3205_=_C3211 ,C3205_=_C3212 ,C3205_=_C3213 ,C3205_=_C3214 ,\nC3205_=_C3215 ,C3205_=_C3217 ,C3205_=_C3218 ,C3206_=_C3207 ,C3206_=_C3208 ,C3206_=_C3209 ,\nC3206_=_C3210 ,C3206_=_C3211 ,C3206_=_C3212 ,C3206_=_C3213 ,C3206_=_C3214 ,C3206_=_C3215 ,\nC3206_=_C3217 ,C3206_=_C3218 ,C3207_=_C3208 ,C3207_=_C3209 ,C3207_=_C3210 ,C3207_=_C3211 ,\nC3207_=_C3212 ,C3207_=_C3213 ,C3207_=_C3214 ,C3207_=_C3215 ,C3207_=_C3217 ,C3207_=_C3218 ,\nC3208_=_C3209 ,C3208_=_C3210 ,C3208_=_C3211 ,C3208_=_C3212 ,C3208_=_C3213 ,C3208_=_C3214 ,\nC3208_=_C3215 ,C3208_=_C3217 ,C3208_=_C3218 ,C3208_=_C3766 ,C3209_=_C3210 ,C3209_=_C3211 ,\nC3209_=_C3212 ,C3209_=_C3213 ,C3209_=_C3214 ,C3209_=_C3215 ,C3209_=_C3217 ,C3209_=_C3218 ,\nC3210_=_C3211 ,C3210_=_C3212 ,C3210_=_C3213 ,C3210_=_C3214 ,C3210_=_C3215 ,C3210_=_C3217 ,\nC3210_=_C3218 ,C3211_=_C3212 ,C3211_=_C3213 ,C3211_=_C3214 ,C3211_=_C3215 ,C3211_=_C3217 ,\nC3211_=_C3218 ,C3212_=_C3213 ,C3212_=_C3214 ,C3212_=_C3215 ,C3212_=_C3217 ,C3212_=_C3218 ,\nC3213_=_C3214 ,C3213_=_C3215 ,C3213_=_C3217 ,C3213_=_C3218 ,C3213_=_C3910 ,C3214_=_C3215 ,\nC3214_=_C3217 ,C3214_=_C3218 ,C3215_=_C3217 ,C3215_=_C3218 ,C3217_=_C3218 ,C3217_=_C4074 ,\nC3256_=_C3391 ,C3256_=_C3700 ,C3256_=_C3766 ,C3256_=_C3910 ,C3256_=_C3966 ,C3256_=_C3977 ,\nC3256_=_C4022 ,C3256_=_C4027 ,C3256_=_C4052 ,C3256_=_C4068 ,C3256_=_C4073 ,C3256_=_C4074 ,\nC3391_=_C3700 ,C3391_=_C3766 ,C3391_=_C3910 ,C3391_=_C3966 ,C3391_=_C3977 ,C3391_=_C4022 ,\nC3391_=_C4027 ,C3391_=_C4052 ,C3391_=_C4068 ,C3391_=_C4073 ,C3391_=_C4074 ,C3700_=_C3766 ,\nC3700_=_C3910 ,C3700_=_C3966 ,C3700_=_C3977 ,C3700_=_C4022 ,C3700_=_C4027 ,C3700_=_C4052 ,\nC3700_=_C4068 ,C3700_=_C4073 ,C3700_=_C4074 ,C3766_=_C3910 ,C3766_=_C3966 ,C3766_=_C3977 ,\nC3766_=_C4022 ,C3766_=_C4027 ,C3766_=_C4052 ,C3766_=_C4068 ,C3766_=_C4073 ,C3766_=_C4074 ,\nC3910_=_C3966 ,C3910_=_C3977 ,C3910_=_C4022 ,C3910_=_C4027 ,C3910_=_C4052 ,C3910_=_C4068 ,\nC3910_=_C4073 ,C3910_=_C4074 ,C3966_=_C3977 ,C3966_=_C4022 ,C3966_=_C4027 ,C3966_=_C4052 ,\nC3966_=_C4068 ,C3966_=_C4073 ,C3966_=_C4074 ,C3977_=_C4022 ,C3977_=_C4027 ,C3977_=_C4052 ,\nC3977_=_C4068 ,C3977_=_C4073 ,C3977_=_C4074 ,C4022_=_C4027 ,C4022_=_C4052 ,C4022_=_C4068 ,\nC4022_=_C4073 ,C4022_=_C4074 ,C4027_=_C4052 ,C4027_=_C4068 ,C4027_=_C4073 ,C4027_=_C4074 ,\nC4052_=_C4068 ,C4052_=_C4073 ,C4052_=_C4074 ,C4068_=_C4073 ,C4068_=_C4074 ,C4073_=_C4074 ,"];231[shape=box, label="id:231 level: 6\n55: C8 C21 C31 C42 C53 \nC102 C123 C145 C203 C213 C218 \nC271 C288 C289 C290 C291 C292 \nC293 C294 C295 C296 C297 C298 \nC299 C300 C301 C302 C303 C304 \nC305 C306 C318 C548 C602 C625 \nC718 C1178 C1620 C2056 C2294 C2552 \nC2647 C3326 C3376 C3554 C3639 C3695 \nC3972 C3973 C3974 C3975 C3976 C3977 \nC3978 C3979 \n765: C8_=_C21( C8 C21 ) C8_=_C31( C8 C31 ) C8_=_C53( C8 C53 ) C8_=_C102( C8 C102 ) C8_=_C123( C8 C123 ) \nC8_=_C145( C8 C145 ) C8_=_C203( C8 C203 ) C8_=_C218( C8 C218 ) C8_=_C271( C8 C271 ) C8_=_C288( C8 C288 ) C8_=_C289( C8 C289 ) \nC8_=_C290( C8 C290 ) C8_=_C291( C8 C291 ) C8_=_C292( C8 C292 ) C8_=_C293( C8 C293 ) C8_=_C294( C8 C294 ) C8_=_C295( C8 C295 ) \nC8_=_C296( C8 C296 ) C8_=_C297( C8 C297 ) C8_=_C298( C8 C298 ) C8_=_C299( C8 C299 ) C8_=_C300( C8 C300 ) C8_=_C301( C8 C301 ) \nC8_=_C302( C8 C302 ) C8_=_C303( C8 C303 ) C8_=_C304( C8 C304 ) C8_=_C305( C8 C305 ) C8_=_C306( C8 C306 ) C21_=_C42( C21 C42 ) \nC21_=_C213( C21 C213 ) C21_=_C300( C21 C300 ) C21_=_C318( C21 C318 ) C21_=_C548( C21 C548 ) C21_=_C602( C21 C602 ) C21_=_C625( C21 C625 ) \nC21_=_C718( C21 C718 ) C21_=_C1178( C21 C1178 ) C21_=_C1620( C21 C1620 ) C21_=_C2056( C21 C2056 ) C21_=_C2294( C21 C2294 ) C21_=_C2552( C21 C2552 ) \nC21_=_C2647( C21 C2647 ) C21_=_C3326( C21 C3326 ) C21_=_C3376( C21 C3376 ) C21_=_C3554( C21 C3554 ) C21_=_C3639( C21 C3639 ) C21_=_C3695( C21 C3695 ) \nC21_=_C3972( C21 C3972 ) C21_=_C3973( C21 C3973 ) C21_=_C3974( C21 C3974 ) C21_=_C3975( C21 C3975 ) C21_=_C3976( C21 C3976 ) C21_=_C3977( C21 C3977 ) \nC21_=_C3978( C21 C3978 ) C21_=_C3979( C21 C3979 ) C31_=_C42( C31 C42 ) C31_=_C53( C31 C53 ) C31_=_C102( C31 C102 ) C31_=_C123( C31 C123 ) \nC31_=_C145( C31 C145 ) C31_=_C203( C31 C203 ) C31_=_C218( C31 C218 ) C31_=_C271( C31 C271 ) C31_=_C288( C31 C288 ) C31_=_C289( C31 C289 ) \nC31_=_C290( C31 C290 ) C31_=_C291( C31 C291 ) C31_=_C292( C31 C292 ) C31_=_C293( C31 C293 ) C31_=_C294( C31 C294 ) C31_=_C295( C31 C295 ) \nC31_=_C296( C31 C296 ) C31_=_C297( C31 C297 ) C31_=_C298( C31 C298 ) C31_=_C299( C31 C299 ) C31_=_C300( C31 C300 ) C31_=_C301( C31 C301 ) \nC31_=_C302( C31 C302 ) C31_=_C303( C31 C303 ) C31_=_C304( C31 C304 ) C31_=_C305( C31 C305 ) C31_=_C306( C31 C306 ) C42_=_C213( C42 C213 ) \nC42_=_C300( C42 C300 ) C42_=_C318( C42 C318 ) C42_=_C548( C42 C548 ) C42_=_C602( C42 C602 ) C42_=_C625( C42 C625 ) C42_=_C718( C42 C718 ) \nC42_=_C1178( C42 C1178 ) C42_=_C1620( C42 C1620 ) C42_=_C2056( C42 C2056 ) C42_=_C2294( C42 C2294 ) C42_=_C2552( C42 C2552 ) C42_=_C2647( C42 C2647 ) \nC42_=_C3326( C42 C3326 ) C42_=_C3376( C42 C3376 ) C42_=_C3554( C42 C3554 ) C42_=_C3639( C42 C3639 ) C42_=_C3695( C42 C3695 ) C42_=_C3972( C42 C3972 ) \nC42_=_C3973( C42 C3973 ) C42_=_C3974( C42 C3974 ) C42_=_C3975( C42 C3975 ) C42_=_C3976( C42 C3976 ) C42_=_C3977( C42 C3977 ) C42_=_C3978( C42 C3978 ) \nC42_=_C3979( C42 C3979 ) C53_=_C102( C53 C102 ) C53_=_C123( C53 C123 ) C53_=_C145( C53 C145 ) C53_=_C203( C53 C203 ) C53_=_C218( C53 C218 ) \nC53_=_C271( C53 C271 ) C53_=_C288( C53 C288 ) C53_=_C289( C53 C289 ) C53_=_C290( C53 C290 ) C53_=_C291( C53 C291 ) C53_=_C292( C53 C292 ) \nC53_=_C293( C53 C293 ) C53_=_C294( C53 C294 ) C53_=_C295( C53 C295 ) C53_=_C296( C53 C296 ) C53_=_C297( C53 C297 ) C53_=_C298( C53 C298 ) \nC53_=_C299( C53 C299 ) C53_=_C300( C53 C300 ) C53_=_C301( C53 C301 ) C53_=_C302( C53 C302 ) C53_=_C303( C53 C303 ) C53_=_C304( C53 C304 ) \nC53_=_C305( C53 C305 ) C53_=_C306( C53 C306 ) C102_=_C123( C102 C123 ) C102_=_C145( C102 C145 ) C102_=_C203( C102 C203 ) C102_=_C218( C102 C218 ) \nC102_=_C271( C102 C271 ) C102_=_C288( C102 C288 ) C102_=_C289( C102 C289 ) C102_=_C290( C102 C290 ) C102_=_C291( C102 C291 ) C102_=_C292( C102 C292 ) \nC102_=_C293( C102 C293 ) C102_=_C294( C102 C294 ) C102_=_C295( C102 C295 ) C102_=_C296( C102 C296 ) C102_=_C297( C102 C297 ) C102_=_C298( C102 C298 ) \nC102_=_C299( C102 C299 ) C102_=_C300( C102 C300 ) C102_=_C301( C102 C301 ) C102_=_C302( C102 C302 ) C102_=_C303( C102 C303 ) C102_=_C304( C102 C304 ) \nC102_=_C305( C102 C305 ) C102_=_C306( C102 C306 ) C123_=_C145( C123 C145 ) C123_=_C203( C123 C203 ) C123_=_C218( C123 C218 ) C123_=_C271( C123 C271 ) \nC123_=_C288( C123 C288 ) C123_=_C289( C123 C289 ) C123_=_C290( C123 C290 ) C123_=_C291( C123 C291 ) C123_=_C292( C123 C292 ) C123_=_C293( C123 C293 ) \nC123_=_C294( C123 C294 ) C123_=_C295( C123 C295 ) C123_=_C296( C123 C296 ) C123_=_C297( C123 C297 ) C123_=_C298( C123 C298 ) C123_=_C299( C123 C299 ) \nC123_=_C300( C123 C300 ) C123_=_C301( C123 C301 ) C123_=_C302( C123 C302 ) C123_=_C303( C123 C303 ) C123_=_C304( C123 C304 ) C123_=_C305( C123 C305 ) \nC123_=_C306( C123 C306 ) C145_=_C203( C145 C203 ) C145_=_C218( C145 C218 ) C145_=_C271( C145 C271 ) C145_=_C288( C145 C288 ) C145_=_C289( C145 C289 ) \nC145_=_C290( C145 C290 ) C145_=_C291( C145 C291 ) C145_=_C292( C145 C292 ) C145_=_C293( C145 C293 ) C145_=_C294( C145 C294 ) C145_=_C295( C145 C295 ) \nC145_=_C296( C145 C296 ) C145_=_C297( C145 C297 ) C145_=_C298( C145 C298 ) C145_=_C299( C145 C299 ) C145_=_C300( C145 C300 ) C145_=_C301( C145 C301 ) \nC145_=_C302( C145 C302 ) C145_=_C303( C145 C303 ) C145_=_C304( C145 C304 ) C145_=_C305( C145 C305 ) C145_=_C306( C145 C306 ) C203_=_C213( C203 C213 ) \nC203_=_C218( C203 C218 ) C203_=_C271( C203 C271 ) C203_=_C288( C203 C288 ) C203_=_C289( C203 C289 ) C203_=_C290( C203 C290 ) C203_=_C291( C203 C291 ) \nC203_=_C292( C203 C292 ) C203_=_C293( C203 C293 ) C203_=_C294( C203 C294 ) C203_=_C295( C203 C295 ) C203_=_C296( C203 C296 ) C203_=_C297( C203 C297 ) \nC203_=_C298( C203 C298 ) C203_=_C299( C203 C299 ) C203_=_C300( C203 C300 ) C203_=_C301( C203 C301 ) C203_=_C302( C203 C302 ) C203_=_C303( C203 C303 ) \nC203_=_C304( C203 C304 ) C203_=_C305( C203 C305 ) C203_=_C306( C203 C306 ) C213_=_C300( C213 C300 ) C213_=_C318( C213 C318 ) C213_=_C548( C213 C548 ) \nC213_=_C602( C213 C602 ) C213_=_C625( C213 C625 ) C213_=_C718( C213 C718 ) C213_=_C1178( C213 C1178 ) C213_=_C1620( C213 C1620 ) C213_=_C2056( C213 C2056 ) \nC213_=_C2294( C213 C2294 ) C213_=_C2552( C213 C2552 ) C213_=_C2647( C213 C2647 ) C213_=_C3326( C213 C3326 ) C213_=_C3376( C213 C3376 ) C213_=_C3554( C213 C3554 ) \nC213_=_C3639( C213 C3639 ) C213_=_C3695( C213 C3695 ) C213_=_C3972( C213 C3972 ) C213_=_C3973( C213 C3973 ) C213_=_C3974( C213 C3974 ) C213_=_C3975( C213 C3975 ) \nC213_=_C3976( C213 C3976 ) C213_=_C3977( C213 C3977 ) C213_=_C3978( C213 C3978 ) C213_=_C3979( C213 C3979 ) C218_=_C271( C218 C271 ) C218_=_C288( C218 C288 ) \nC218_=_C289( C218</w:t>
      </w:r>
    </w:p>
    <w:p>
      <w:pPr>
        <w:pStyle w:val="PreformattedText"/>
        <w:bidi w:val="0"/>
        <w:spacing w:before="0" w:after="0"/>
        <w:jc w:val="left"/>
        <w:rPr/>
      </w:pPr>
      <w:r>
        <w:rPr/>
        <w:t xml:space="preserve"> </w:t>
      </w:r>
      <w:r>
        <w:rPr/>
        <w:t>C289 ) C218_=_C290( C218 C290 ) C218_=_C291( C218 C291 ) C218_=_C292( C218 C292 ) C218_=_C293( C218 C293 ) C218_=_C294( C218 C294 ) \nC218_=_C295( C218 C295 ) C218_=_C296( C218 C296 ) C218_=_C297( C218 C297 ) C218_=_C298( C218 C298 ) C218_=_C299( C218 C299 ) C218_=_C300( C218 C300 ) \nC218_=_C301( C218 C301 ) C218_=_C302( C218 C302 ) C218_=_C303( C218 C303 ) C218_=_C304( C218 C304 ) C218_=_C305( C218 C305 ) C218_=_C306( C218 C306 ) \nC271_=_C288( C271 C288 ) C271_=_C289( C271 C289 ) C271_=_C290( C271 C290 ) C271_=_C291( C271 C291 ) C271_=_C292( C271 C292 ) C271_=_C293( C271 C293 ) \nC271_=_C294( C271 C294 ) C271_=_C295( C271 C295 ) C271_=_C296( C271 C296 ) C271_=_C297( C271 C297 ) C271_=_C298( C271 C298 ) C271_=_C299( C271 C299 ) \nC271_=_C300( C271 C300 ) C271_=_C301( C271 C301 ) C271_=_C302( C271 C302 ) C271_=_C303( C271 C303 ) C271_=_C304( C271 C304 ) C271_=_C305( C271 C305 ) \nC271_=_C306( C271 C306 ) C288_=_C289( C288 C289 ) C288_=_C290( C288 C290 ) C288_=_C291( C288 C291 ) C288_=_C292( C288 C292 ) C288_=_C293( C288 C293 ) \nC288_=_C294( C288 C294 ) C288_=_C295( C288 C295 ) C288_=_C296( C288 C296 ) C288_=_C297( C288 C297 ) C288_=_C298( C288 C298 ) C288_=_C299( C288 C299 ) \nC288_=_C300( C288 C300 ) C288_=_C301( C288 C301 ) C288_=_C302( C288 C302 ) C288_=_C303( C288 C303 ) C288_=_C304( C288 C304 ) C288_=_C305( C288 C305 ) \nC288_=_C306( C288 C306 ) C288_=_C318( C288 C318 ) C289_=_C290( C289 C290 ) C289_=_C291( C289 C291 ) C289_=_C292( C289 C292 ) C289_=_C293( C289 C293 ) \nC289_=_C294( C289 C294 ) C289_=_C295( C289 C295 ) C289_=_C296( C289 C296 ) C289_=_C297( C289 C297 ) C289_=_C298( C289 C298 ) C289_=_C299( C289 C299 ) \nC289_=_C300( C289 C300 ) C289_=_C301( C289 C301 ) C289_=_C302( C289 C302 ) C289_=_C303( C289 C303 ) C289_=_C304( C289 C304 ) C289_=_C305( C289 C305 ) \nC289_=_C306( C289 C306 ) C290_=_C291( C290 C291 ) C290_=_C292( C290 C292 ) C290_=_C293( C290 C293 ) C290_=_C294( C290 C294 ) C290_=_C295( C290 C295 ) \nC290_=_C296( C290 C296 ) C290_=_C297( C290 C297 ) C290_=_C298( C290 C298 ) C290_=_C299( C290 C299 ) C290_=_C300( C290 C300 ) C290_=_C301( C290 C301 ) \nC290_=_C302( C290 C302 ) C290_=_C303( C290 C303 ) C290_=_C304( C290 C304 ) C290_=_C305( C290 C305 ) C290_=_C306( C290 C306 ) C291_=_C292( C291 C292 ) \nC291_=_C293( C291 C293 ) C291_=_C294( C291 C294 ) C291_=_C295( C291 C295 ) C291_=_C296( C291 C296 ) C291_=_C297( C291 C297 ) C291_=_C298( C291 C298 ) \nC291_=_C299( C291 C299 ) C291_=_C300( C291 C300 ) C291_=_C301( C291 C301 ) C291_=_C302( C291 C302 ) C291_=_C303( C291 C303 ) C291_=_C304( C291 C304 ) \nC291_=_C305( C291 C305 ) C291_=_C306( C291 C306 ) C292_=_C293( C292 C293 ) C292_=_C294( C292 C294 ) C292_=_C295( C292 C295 ) C292_=_C296( C292 C296 ) \nC292_=_C297( C292 C297 ) C292_=_C298( C292 C298 ) C292_=_C299( C292 C299 ) C292_=_C300( C292 C300 ) C292_=_C301( C292 C301 ) C292_=_C302( C292 C302 ) \nC292_=_C303( C292 C303 ) C292_=_C304( C292 C304 ) C292_=_C305( C292 C305 ) C292_=_C306( C292 C306 ) C293_=_C294( C293 C294 ) C293_=_C295( C293 C295 ) \nC293_=_C296( C293 C296 ) C293_=_C297( C293 C297 ) C293_=_C298( C293 C298 ) C293_=_C299( C293 C299 ) C293_=_C300( C293 C300 ) C293_=_C301( C293 C301 ) \nC293_=_C302( C293 C302 ) C293_=_C303( C293 C303 ) C293_=_C304( C293 C304 ) C293_=_C305( C293 C305 ) C293_=_C306( C293 C306 ) C293_=_C2056( C293 C2056 ) \nC294_=_C295( C294 C295 ) C294_=_C296( C294 C296 ) C294_=_C297( C294 C297 ) C294_=_C298( C294 C298 ) C294_=_C299( C294 C299 ) C294_=_C300( C294 C300 ) \nC294_=_C301( C294 C301 ) C294_=_C302( C294 C302 ) C294_=_C303( C294 C303 ) C294_=_C304( C294 C304 ) C294_=_C305( C294 C305 ) C294_=_C306( C294 C306 ) \nC295_=_C296( C295 C296 ) C295_=_C297( C295 C297 ) C295_=_C298( C295 C298 ) C295_=_C299( C295 C299 ) C295_=_C300( C295 C300 ) C295_=_C301( C295 C301 ) \nC295_=_C302( C295 C302 ) C295_=_C303( C295 C303 ) C295_=_C304( C295 C304 ) C295_=_C305( C295 C305 ) C295_=_C306( C295 C306 ) C295_=_C2552( C295 C2552 ) \nC296_=_C297( C296 C297 ) C296_=_C298( C296 C298 ) C296_=_C299( C296 C299 ) C296_=_C300( C296 C300 ) C296_=_C301( C296 C301 ) C296_=_C302( C296 C302 ) \nC296_=_C303( C296 C303 ) C296_=_C304( C296 C304 ) C296_=_C305( C296 C305 ) C296_=_C306( C296 C306 ) C297_=_C298( C297 C298 ) C297_=_C299( C297 C299 ) \nC297_=_C300( C297 C300 ) C297_=_C301( C297 C301 ) C297_=_C302( C297 C302 ) C297_=_C303( C297 C303 ) C297_=_C304( C297 C304 ) C297_=_C305( C297 C305 ) \nC297_=_C306( C297 C306 ) C298_=_C299( C298 C299 ) C298_=_C300( C298 C300 ) C298_=_C301( C298 C301 ) C298_=_C302( C298 C302 ) C298_=_C303( C298 C303 ) \nC298_=_C304( C298 C304 ) C298_=_C305( C298 C305 ) C298_=_C306( C298 C306 ) C298_=_C3376( C298 C3376 ) C299_=_C300( C299 C300 ) C299_=_C301( C299 C301 ) \nC299_=_C302( C299 C302 ) C299_=_C303( C299 C303 ) C299_=_C304( C299 C304 ) C299_=_C305( C299 C305 ) C299_=_C306( C299 C306 ) C300_=_C301( C300 C301 ) \nC300_=_C302( C300 C302 ) C300_=_C303( C300 C303 ) C300_=_C304( C300 C304 ) C300_=_C305( C300 C305 ) C300_=_C306( C300 C306 ) C300_=_C318( C300 C318 ) \nC300_=_C548( C300 C548 ) C300_=_C602( C300 C602 ) C300_=_C625( C300 C625 ) C300_=_C718( C300 C718 ) C300_=_C1178( C300 C1178 ) C300_=_C1620( C300 C1620 ) \nC300_=_C2056( C300 C2056 ) C300_=_C2294( C300 C2294 ) C300_=_C2552( C300 C2552 ) C300_=_C2647( C300 C2647 ) C300_=_C3326( C300 C3326 ) C300_=_C3376( C300 C3376 ) \nC300_=_C3554( C300 C3554 ) C300_=_C3639( C300 C3639 ) C300_=_C3695( C300 C3695 ) C300_=_C3972( C300 C3972 ) C300_=_C3973( C300 C3973 ) C300_=_C3974( C300 C3974 ) \nC300_=_C3975( C300 C3975 ) C300_=_C3976( C300 C3976 ) C300_=_C3977( C300 C3977 ) C300_=_C3978( C300 C3978 ) C300_=_C3979( C300 C3979 ) C301_=_C302( C301 C302 ) \nC301_=_C303( C301 C303 ) C301_=_C304( C301 C304 ) C301_=_C305( C301 C305 ) C301_=_C306( C301 C306 ) C302_=_C303( C302 C303 ) C302_=_C304( C302 C304 ) \nC302_=_C305( C302 C305 ) C302_=_C306( C302 C306 ) C303_=_C304( C303 C304 ) C303_=_C305( C303 C305 ) C303_=_C306( C303 C306 ) C303_=_C3974( C303 C3974 ) \nC304_=_C305( C304 C305 ) C304_=_C306( C304 C306 ) C305_=_C306( C305 C306 ) C306_=_C3979( C306 C3979 ) C318_=_C548( C318 C548 ) C318_=_C602( C318 C602 ) \nC318_=_C625( C318 C625 ) C318_=_C718( C318 C718 ) C318_=_C1178( C318 C1178 ) C318_=_C1620( C318 C1620 ) C318_=_C2056( C318 C2056 ) C318_=_C2294( C318 C2294 ) \nC318_=_C2552( C318 C2552 ) C318_=_C2647( C318 C2647 ) C318_=_C3326( C318 C3326 ) C318_=_C3376( C318 C3376 ) C318_=_C3554( C318 C3554 ) C318_=_C3639( C318 C3639 ) \nC318_=_C3695( C318 C3695 ) C318_=_C3972( C318 C3972 ) C318_=_C3973( C318 C3973 ) C318_=_C3974( C318 C3974 ) C318_=_C3975( C318 C3975 ) C318_=_C3976( C318 C3976 ) \nC318_=_C3977( C318 C3977 ) C318_=_C3978( C318 C3978 ) C318_=_C3979( C318 C3979 ) C548_=_C602( C548 C602 ) C548_=_C625( C548 C625 ) C548_=_C718( C548 C718 ) \nC548_=_C1178( C548 C1178 ) C548_=_C1620( C548 C1620 ) C548_=_C2056( C548 C2056 ) C548_=_C2294( C548 C2294 ) C548_=_C2552( C548 C2552 ) C548_=_C2647( C548 C2647 ) \nC548_=_C3326( C548 C3326 ) C548_=_C3376( C548 C3376 ) C548_=_C3554( C548 C3554 ) C548_=_C3639( C548 C3639 ) C548_=_C3695( C548 C3695 ) C548_=_C3972( C548 C3972 ) \nC548_=_C3973( C548 C3973 ) C548_=_C3974( C548 C3974 ) C548_=_C3975( C548 C3975 ) C548_=_C3976( C548 C3976 ) C548_=_C3977( C548 C3977 ) C548_=_C3978( C548 C3978 ) \nC548_=_C3979( C548 C3979 ) C602_=_C625( C602 C625 ) C602_=_C718( C602 C718 ) C602_=_C1178( C602 C1178 ) C602_=_C1620( C602 C1620 ) C602_=_C2056( C602 C2056 ) \nC602_=_C2294( C602 C2294 ) C602_=_C2552( C602 C2552 ) C602_=_C2647( C602 C2647 ) C602_=_C3326( C602 C3326 ) C602_=_C3376( C602 C3376 ) C602_=_C3554( C602 C3554 ) \nC602_=_C3639( C602 C3639 ) C602_=_C3695( C602 C3695 ) C602_=_C3972( C602 C3972 ) C602_=_C3973( C602 C3973 ) C602_=_C3974( C602 C3974 ) C602_=_C3975( C602 C3975 ) \nC602_=_C3976( C602 C3976 ) C602_=_C3977( C602 C3977 ) C602_=_C3978( C602 C3978 ) C602_=_C3979( C602 C3979 ) C625_=_C718( C625 C718 ) C625_=_C1178( C625 C1178 ) \nC625_=_C1620( C625 C1620 ) C625_=_C2056( C625 C2056 ) C625_=_C2294( C625 C2294 ) C625_=_C2552( C625 C2552 ) C625_=_C2647( C625 C2647 ) C625_=_C3326( C625 C3326 ) \nC625_=_C3376( C625 C3376 ) C625_=_C3554( C625 C3554 ) C625_=_C3639( C625 C3639 ) C625_=_C3695( C625 C3695 ) C625_=_C3972( C625 C3972 ) C625_=_C3973( C625 C3973 ) \nC625_=_C3974( C625 C3974 ) C625_=_C3975( C625 C3975 ) C625_=_C3976( C625 C3976 ) C625_=_C3977( C625 C3977 ) C625_=_C3978( C625 C3978 ) C625_=_C3979( C625 C3979 ) \nC718_=_C1178( C718 C1178 ) C718_=_C1620( C718 C1620 ) C718_=_C2056( C718 C2056 ) C718_=_C2294( C718 C2294 ) C718_=_C2552( C718 C2552 ) C718_=_C2647( C718 C2647 ) \nC718_=_C3326( C718 C3326 ) C718_=_C3376( C718 C3376 ) C718_=_C3554( C718 C3554 ) C718_=_C3639( C718 C3639 ) C718_=_C3695( C718 C3695 ) C718_=_C3972( C718 C3972 ) \nC718_=_C3973( C718 C3973 ) C718_=_C3974( C718 C3974 ) C718_=_C3975( C718 C3975 ) C718_=_C3976( C718 C3976 ) C718_=_C3977( C718 C3977 ) C718_=_C3978( C718 C3978 ) \nC718_=_C3979( C718 C3979 ) C1178_=_C1620( C1178 C1620 ) C1178_=_C2056( C1178 C2056 ) C1178_=_C2294( C1178 C2294 ) C1178_=_C2552( C1178 C2552 ) C1178_=_C2647( C1178 C2647 ) \nC1178_=_C3326( C1178 C3326 ) C1178_=_C3376( C1178 C3376 ) C1178_=_C3554( C1178 C3554 ) C1178_=_C3639( C1178 C3639 ) C1178_=_C3695( C1178 C3695 ) C1178_=_C3972( C1178 C3972 ) \nC1178_=_C3973( C1178 C3973 ) C1178_=_C3974( C1178 C3974 ) C1178_=_C3975( C1178 C3975 ) C1178_=_C3976( C1178 C3976 ) C1178_=_C3977( C1178 C3977 ) C1178_=_C3978( C1178 C3978 ) \nC1178_=_C3979( C1178 C3979 ) C1620_=_C2056( C1620 C2056 ) C1620_=_C2294( C1620 C2294 ) C1620_=_C2552( C1620 C2552 ) C1620_=_C2647( C1620 C2647 ) C1620_=_C3326( C1620 C3326 ) \nC1620_=_C3376( C1620 C3376 ) C1620_=_C3554( C1620 C3554 ) C1620_=_C3639( C1620 C3639 ) C1620_=_C3695( C1620 C3695 ) C1620_=_C3972( C1620 C3972 ) C1620_=_C3973( C1620 C3973 ) \nC1620_=_C3974( C1620 C3974 ) C1620_=_C3975( C1620 C3975 ) C1620_=_C3976( C1620 C3976 ) C1620_=_C3977( C1620 C3977 ) C1620_=_C3978( C1620 C3978</w:t>
      </w:r>
    </w:p>
    <w:p>
      <w:pPr>
        <w:pStyle w:val="PreformattedText"/>
        <w:bidi w:val="0"/>
        <w:spacing w:before="0" w:after="0"/>
        <w:jc w:val="left"/>
        <w:rPr/>
      </w:pPr>
      <w:r>
        <w:rPr/>
        <w:t xml:space="preserve"> </w:t>
      </w:r>
      <w:r>
        <w:rPr/>
        <w:t>) C1620_=_C3979( C1620 C3979 ) \nC2056_=_C2294( C2056 C2294 ) C2056_=_C2552( C2056 C2552 ) C2056_=_C2647( C2056 C2647 ) C2056_=_C3326( C2056 C3326 ) C2056_=_C3376( C2056 C3376 ) C2056_=_C3554( C2056 C3554 ) \nC2056_=_C3639( C2056 C3639 ) C2056_=_C3695( C2056 C3695 ) C2056_=_C3972( C2056 C3972 ) C2056_=_C3973( C2056 C3973 ) C2056_=_C3974( C2056 C3974 ) C2056_=_C3975( C2056 C3975 ) \nC2056_=_C3976( C2056 C3976 ) C2056_=_C3977( C2056 C3977 ) C2056_=_C3978( C2056 C3978 ) C2056_=_C3979( C2056 C3979 ) C2294_=_C2552( C2294 C2552 ) C2294_=_C2647( C2294 C2647 ) \nC2294_=_C3326( C2294 C3326 ) C2294_=_C3376( C2294 C3376 ) C2294_=_C3554( C2294 C3554 ) C2294_=_C3639( C2294 C3639 ) C2294_=_C3695( C2294 C3695 ) C2294_=_C3972( C2294 C3972 ) \nC2294_=_C3973( C2294 C3973 ) C2294_=_C3974( C2294 C3974 ) C2294_=_C3975( C2294 C3975 ) C2294_=_C3976( C2294 C3976 ) C2294_=_C3977( C2294 C3977 ) C2294_=_C3978( C2294 C3978 ) \nC2294_=_C3979( C2294 C3979 ) C2552_=_C2647( C2552 C2647 ) C2552_=_C3326( C2552 C3326 ) C2552_=_C3376( C2552 C3376 ) C2552_=_C3554( C2552 C3554 ) C2552_=_C3639( C2552 C3639 ) \nC2552_=_C3695( C2552 C3695 ) C2552_=_C3972( C2552 C3972 ) C2552_=_C3973( C2552 C3973 ) C2552_=_C3974( C2552 C3974 ) C2552_=_C3975( C2552 C3975 ) C2552_=_C3976( C2552 C3976 ) \nC2552_=_C3977( C2552 C3977 ) C2552_=_C3978( C2552 C3978 ) C2552_=_C3979( C2552 C3979 ) C2647_=_C3326( C2647 C3326 ) C2647_=_C3376( C2647 C3376 ) C2647_=_C3554( C2647 C3554 ) \nC2647_=_C3639( C2647 C3639 ) C2647_=_C3695( C2647 C3695 ) C2647_=_C3972( C2647 C3972 ) C2647_=_C3973( C2647 C3973 ) C2647_=_C3974( C2647 C3974 ) C2647_=_C3975( C2647 C3975 ) \nC2647_=_C3976( C2647 C3976 ) C2647_=_C3977( C2647 C3977 ) C2647_=_C3978( C2647 C3978 ) C2647_=_C3979( C2647 C3979 ) C3326_=_C3376( C3326 C3376 ) C3326_=_C3554( C3326 C3554 ) \nC3326_=_C3639( C3326 C3639 ) C3326_=_C3695( C3326 C3695 ) C3326_=_C3972( C3326 C3972 ) C3326_=_C3973( C3326 C3973 ) C3326_=_C3974( C3326 C3974 ) C3326_=_C3975( C3326 C3975 ) \nC3326_=_C3976( C3326 C3976 ) C3326_=_C3977( C3326 C3977 ) C3326_=_C3978( C3326 C3978 ) C3326_=_C3979( C3326 C3979 ) C3376_=_C3554( C3376 C3554 ) C3376_=_C3639( C3376 C3639 ) \nC3376_=_C3695( C3376 C3695 ) C3376_=_C3972( C3376 C3972 ) C3376_=_C3973( C3376 C3973 ) C3376_=_C3974( C3376 C3974 ) C3376_=_C3975( C3376 C3975 ) C3376_=_C3976( C3376 C3976 ) \nC3376_=_C3977( C3376 C3977 ) C3376_=_C3978( C3376 C3978 ) C3376_=_C3979( C3376 C3979 ) C3554_=_C3639( C3554 C3639 ) C3554_=_C3695( C3554 C3695 ) C3554_=_C3972( C3554 C3972 ) \nC3554_=_C3973( C3554 C3973 ) C3554_=_C3974( C3554 C3974 ) C3554_=_C3975( C3554 C3975 ) C3554_=_C3976( C3554 C3976 ) C3554_=_C3977( C3554 C3977 ) C3554_=_C3978( C3554 C3978 ) \nC3554_=_C3979( C3554 C3979 ) C3639_=_C3695( C3639 C3695 ) C3639_=_C3972( C3639 C3972 ) C3639_=_C3973( C3639 C3973 ) C3639_=_C3974( C3639 C3974 ) C3639_=_C3975( C3639 C3975 ) \nC3639_=_C3976( C3639 C3976 ) C3639_=_C3977( C3639 C3977 ) C3639_=_C3978( C3639 C3978 ) C3639_=_C3979( C3639 C3979 ) C3695_=_C3972( C3695 C3972 ) C3695_=_C3973( C3695 C3973 ) \nC3695_=_C3974( C3695 C3974 ) C3695_=_C3975( C3695 C3975 ) C3695_=_C3976( C3695 C3976 ) C3695_=_C3977( C3695 C3977 ) C3695_=_C3978( C3695 C3978 ) C3695_=_C3979( C3695 C3979 ) \nC3972_=_C3973( C3972 C3973 ) C3972_=_C3974( C3972 C3974 ) C3972_=_C3975( C3972 C3975 ) C3972_=_C3976( C3972 C3976 ) C3972_=_C3977( C3972 C3977 ) C3972_=_C3978( C3972 C3978 ) \nC3972_=_C3979( C3972 C3979 ) C3973_=_C3974( C3973 C3974 ) C3973_=_C3975( C3973 C3975 ) C3973_=_C3976( C3973 C3976 ) C3973_=_C3977( C3973 C3977 ) C3973_=_C3978( C3973 C3978 ) \nC3973_=_C3979( C3973 C3979 ) C3974_=_C3975( C3974 C3975 ) C3974_=_C3976( C3974 C3976 ) C3974_=_C3977( C3974 C3977 ) C3974_=_C3978( C3974 C3978 ) C3974_=_C3979( C3974 C3979 ) \nC3975_=_C3976( C3975 C3976 ) C3975_=_C3977( C3975 C3977 ) C3975_=_C3978( C3975 C3978 ) C3975_=_C3979( C3975 C3979 ) C3976_=_C3977( C3976 C3977 ) C3976_=_C3978( C3976 C3978 ) \nC3976_=_C3979( C3976 C3979 ) C3977_=_C3978( C3977 C3978 ) C3977_=_C3979( C3977 C3979 ) C3978_=_C3979( C3978 C3979 ) "];146-&gt;231[label="54: C8 C21 C31 C42 C53 \nC102 C123 C145 C203 C213 C218 \nC271 C288 C289 C290 C291 C292 \nC293 C294 C295 C296 C297 C298 \nC299 C301 C302 C303 C304 C305 \nC306 C318 C548 C602 C625 C718 \nC1178 C1620 C2056 C2294 C2552 C2647 \nC3326 C3376 C3554 C3639 C3695 C3972 \nC3973 C3974 C3975 C3976 C3977 C3978 \nC3979 \n711: C8_=_C21 ,C8_=_C31 ,C8_=_C53 ,C8_=_C102 ,C8_=_C123 ,\nC8_=_C145 ,C8_=_C203 ,C8_=_C218 ,C8_=_C271 ,C8_=_C288 ,C8_=_C289 ,\nC8_=_C290 ,C8_=_C291 ,C8_=_C292 ,C8_=_C293 ,C8_=_C294 ,C8_=_C295 ,\nC8_=_C296 ,C8_=_C297 ,C8_=_C298 ,C8_=_C299 ,C8_=_C301 ,C8_=_C302 ,\nC8_=_C303 ,C8_=_C304 ,C8_=_C305 ,C8_=_C306 ,C21_=_C42 ,C21_=_C213 ,\nC21_=_C318 ,C21_=_C548 ,C21_=_C602 ,C21_=_C625 ,C21_=_C718 ,C21_=_C1178 ,\nC21_=_C1620 ,C21_=_C2056 ,C21_=_C2294 ,C21_=_C2552 ,C21_=_C2647 ,C21_=_C3326 ,\nC21_=_C3376 ,C21_=_C3554 ,C21_=_C3639 ,C21_=_C3695 ,C21_=_C3972 ,C21_=_C3973 ,\nC21_=_C3974 ,C21_=_C3975 ,C21_=_C3976 ,C21_=_C3977 ,C21_=_C3978 ,C21_=_C3979 ,\nC31_=_C42 ,C31_=_C53 ,C31_=_C102 ,C31_=_C123 ,C31_=_C145 ,C31_=_C203 ,\nC31_=_C218 ,C31_=_C271 ,C31_=_C288 ,C31_=_C289 ,C31_=_C290 ,C31_=_C291 ,\nC31_=_C292 ,C31_=_C293 ,C31_=_C294 ,C31_=_C295 ,C31_=_C296 ,C31_=_C297 ,\nC31_=_C298 ,C31_=_C299 ,C31_=_C301 ,C31_=_C302 ,C31_=_C303 ,C31_=_C304 ,\nC31_=_C305 ,C31_=_C306 ,C42_=_C213 ,C42_=_C318 ,C42_=_C548 ,C42_=_C602 ,\nC42_=_C625 ,C42_=_C718 ,C42_=_C1178 ,C42_=_C1620 ,C42_=_C2056 ,C42_=_C2294 ,\nC42_=_C2552 ,C42_=_C2647 ,C42_=_C3326 ,C42_=_C3376 ,C42_=_C3554 ,C42_=_C3639 ,\nC42_=_C3695 ,C42_=_C3972 ,C42_=_C3973 ,C42_=_C3974 ,C42_=_C3975 ,C42_=_C3976 ,\nC42_=_C3977 ,C42_=_C3978 ,C42_=_C3979 ,C53_=_C102 ,C53_=_C123 ,C53_=_C145 ,\nC53_=_C203 ,C53_=_C218 ,C53_=_C271 ,C53_=_C288 ,C53_=_C289 ,C53_=_C290 ,\nC53_=_C291 ,C53_=_C292 ,C53_=_C293 ,C53_=_C294 ,C53_=_C295 ,C53_=_C296 ,\nC53_=_C297 ,C53_=_C298 ,C53_=_C299 ,C53_=_C301 ,C53_=_C302 ,C53_=_C303 ,\nC53_=_C304 ,C53_=_C305 ,C53_=_C306 ,C102_=_C123 ,C102_=_C145 ,C102_=_C203 ,\nC102_=_C218 ,C102_=_C271 ,C102_=_C288 ,C102_=_C289 ,C102_=_C290 ,C102_=_C291 ,\nC102_=_C292 ,C102_=_C293 ,C102_=_C294 ,C102_=_C295 ,C102_=_C296 ,C102_=_C297 ,\nC102_=_C298 ,C102_=_C299 ,C102_=_C301 ,C102_=_C302 ,C102_=_C303 ,C102_=_C304 ,\nC102_=_C305 ,C102_=_C306 ,C123_=_C145 ,C123_=_C203 ,C123_=_C218 ,C123_=_C271 ,\nC123_=_C288 ,C123_=_C289 ,C123_=_C290 ,C123_=_C291 ,C123_=_C292 ,C123_=_C293 ,\nC123_=_C294 ,C123_=_C295 ,C123_=_C296 ,C123_=_C297 ,C123_=_C298 ,C123_=_C299 ,\nC123_=_C301 ,C123_=_C302 ,C123_=_C303 ,C123_=_C304 ,C123_=_C305 ,C123_=_C306 ,\nC145_=_C203 ,C145_=_C218 ,C145_=_C271 ,C145_=_C288 ,C145_=_C289 ,C145_=_C290 ,\nC145_=_C291 ,C145_=_C292 ,C145_=_C293 ,C145_=_C294 ,C145_=_C295 ,C145_=_C296 ,\nC145_=_C297 ,C145_=_C298 ,C145_=_C299 ,C145_=_C301 ,C145_=_C302 ,C145_=_C303 ,\nC145_=_C304 ,C145_=_C305 ,C145_=_C306 ,C203_=_C213 ,C203_=_C218 ,C203_=_C271 ,\nC203_=_C288 ,C203_=_C289 ,C203_=_C290 ,C203_=_C291 ,C203_=_C292 ,C203_=_C293 ,\nC203_=_C294 ,C203_=_C295 ,C203_=_C296 ,C203_=_C297 ,C203_=_C298 ,C203_=_C299 ,\nC203_=_C301 ,C203_=_C302 ,C203_=_C303 ,C203_=_C304 ,C203_=_C305 ,C203_=_C306 ,\nC213_=_C318 ,C213_=_C548 ,C213_=_C602 ,C213_=_C625 ,C213_=_C718 ,C213_=_C1178 ,\nC213_=_C1620 ,C213_=_C2056 ,C213_=_C2294 ,C213_=_C2552 ,C213_=_C2647 ,C213_=_C3326 ,\nC213_=_C3376 ,C213_=_C3554 ,C213_=_C3639 ,C213_=_C3695 ,C213_=_C3972 ,C213_=_C3973 ,\nC213_=_C3974 ,C213_=_C3975 ,C213_=_C3976 ,C213_=_C3977 ,C213_=_C3978 ,C213_=_C3979 ,\nC218_=_C271 ,C218_=_C288 ,C218_=_C289 ,C218_=_C290 ,C218_=_C291 ,C218_=_C292 ,\nC218_=_C293 ,C218_=_C294 ,C218_=_C295 ,C218_=_C296 ,C218_=_C297 ,C218_=_C298 ,\nC218_=_C299 ,C218_=_C301 ,C218_=_C302 ,C218_=_C303 ,C218_=_C304 ,C218_=_C305 ,\nC218_=_C306 ,C271_=_C288 ,C271_=_C289 ,C271_=_C290 ,C271_=_C291 ,C271_=_C292 ,\nC271_=_C293 ,C271_=_C294 ,C271_=_C295 ,C271_=_C296 ,C271_=_C297 ,C271_=_C298 ,\nC271_=_C299 ,C271_=_C301 ,C271_=_C302 ,C271_=_C303 ,C271_=_C304 ,C271_=_C305 ,\nC271_=_C306 ,C288_=_C289 ,C288_=_C290 ,C288_=_C291 ,C288_=_C292 ,C288_=_C293 ,\nC288_=_C294 ,C288_=_C295 ,C288_=_C296 ,C288_=_C297 ,C288_=_C298 ,C288_=_C299 ,\nC288_=_C301 ,C288_=_C302 ,C288_=_C303 ,C288_=_C304 ,C288_=_C305 ,C288_=_C306 ,\nC288_=_C318 ,C289_=_C290 ,C289_=_C291 ,C289_=_C292 ,C289_=_C293 ,C289_=_C294 ,\nC289_=_C295 ,C289_=_C296 ,C289_=_C297 ,C289_=_C298 ,C289_=_C299 ,C289_=_C301 ,\nC289_=_C302 ,C289_=_C303 ,C289_=_C304 ,C289_=_C305 ,C289_=_C306 ,C290_=_C291 ,\nC290_=_C292 ,C290_=_C293 ,C290_=_C294 ,C290_=_C295 ,C290_=_C296 ,C290_=_C297 ,\nC290_=_C298 ,C290_=_C299 ,C290_=_C301 ,C290_=_C302 ,C290_=_C303 ,C290_=_C304 ,\nC290_=_C305 ,C290_=_C306 ,C291_=_C292 ,C291_=_C293 ,C291_=_C294 ,C291_=_C295 ,\nC291_=_C296 ,C291_=_C297 ,C291_=_C298 ,C291_=_C299 ,C291_=_C301 ,C291_=_C302 ,\nC291_=_C303 ,C291_=_C304 ,C291_=_C305 ,C291_=_C306 ,C292_=_C293 ,C292_=_C294 ,\nC292_=_C295 ,C292_=_C296 ,C292_=_C297 ,C292_=_C298 ,C292_=_C299 ,C292_=_C301 ,\nC292_=_C302 ,C292_=_C303 ,C292_=_C304 ,C292_=_C305 ,C292_=_C306 ,C293_=_C294 ,\nC293_=_C295 ,C293_=_C296 ,C293_=_C297 ,C293_=_C298 ,C293_=_C299 ,C293_=_C301 ,\nC293_=_C302 ,C293_=_C303 ,C293_=_C304 ,C293_=_C305 ,C293_=_C306 ,C293_=_C2056 ,\nC294_=_C295 ,C294_=_C296 ,C294_=_C297 ,C294_=_C298 ,C294_=_C299 ,C294_=_C301 ,\nC294_=_C302 ,C294_=_C303 ,C294_=_C304 ,C294_=_C305 ,C294_=_C306 ,C295_=_C296 ,\nC295_=_C297 ,C295_=_C298 ,C295_=_C299 ,C295_=_C301 ,C295_=_C302 ,C295_=_C303 ,\nC295_=_C304 ,C295_=_C305 ,C295_=_C306 ,C295_=_C2552 ,C296_=_C297 ,C296_=_C298 ,\nC296_=_C299 ,C296_=_C301 ,C296_=_C302 ,C296_=_C303 ,C296_=_C304 ,C296_=_C305 ,\nC296_=_C306 ,C297_=_C298 ,C297_=_C299 ,C297_=_C301 ,C297_=_C302 ,C297_=_C303 ,\nC297_=_C304 ,C297_=_C305 ,C297_=_C306 ,C298_=_C299 ,C298_=_C301 ,C298_=_C302 ,\nC298_=_C303 ,C298_=_C304 ,C298_=_C305 ,C298_=_C306 ,C298_=_C3376 ,C299_=_C301 ,\nC299_=_C302 ,C299_=_C303 ,C299_=_C304 ,C299_=_C305 ,C299_=_C306 ,C301_=_C302 ,\nC301_=_C303 ,C301_=_C304 ,C301_=_C305 ,C301_=_C306 ,C302_=_C303</w:t>
      </w:r>
    </w:p>
    <w:p>
      <w:pPr>
        <w:pStyle w:val="PreformattedText"/>
        <w:bidi w:val="0"/>
        <w:spacing w:before="0" w:after="0"/>
        <w:jc w:val="left"/>
        <w:rPr/>
      </w:pPr>
      <w:r>
        <w:rPr/>
        <w:t xml:space="preserve"> </w:t>
      </w:r>
      <w:r>
        <w:rPr/>
        <w:t>,C302_=_C304 ,\nC302_=_C305 ,C302_=_C306 ,C303_=_C304 ,C303_=_C305 ,C303_=_C306 ,C303_=_C3974 ,\nC304_=_C305 ,C304_=_C306 ,C305_=_C306 ,C306_=_C3979 ,C318_=_C548 ,C318_=_C602 ,\nC318_=_C625 ,C318_=_C718 ,C318_=_C1178 ,C318_=_C1620 ,C318_=_C2056 ,C318_=_C2294 ,\nC318_=_C2552 ,C318_=_C2647 ,C318_=_C3326 ,C318_=_C3376 ,C318_=_C3554 ,C318_=_C3639 ,\nC318_=_C3695 ,C318_=_C3972 ,C318_=_C3973 ,C318_=_C3974 ,C318_=_C3975 ,C318_=_C3976 ,\nC318_=_C3977 ,C318_=_C3978 ,C318_=_C3979 ,C548_=_C602 ,C548_=_C625 ,C548_=_C718 ,\nC548_=_C1178 ,C548_=_C1620 ,C548_=_C2056 ,C548_=_C2294 ,C548_=_C2552 ,C548_=_C2647 ,\nC548_=_C3326 ,C548_=_C3376 ,C548_=_C3554 ,C548_=_C3639 ,C548_=_C3695 ,C548_=_C3972 ,\nC548_=_C3973 ,C548_=_C3974 ,C548_=_C3975 ,C548_=_C3976 ,C548_=_C3977 ,C548_=_C3978 ,\nC548_=_C3979 ,C602_=_C625 ,C602_=_C718 ,C602_=_C1178 ,C602_=_C1620 ,C602_=_C2056 ,\nC602_=_C2294 ,C602_=_C2552 ,C602_=_C2647 ,C602_=_C3326 ,C602_=_C3376 ,C602_=_C3554 ,\nC602_=_C3639 ,C602_=_C3695 ,C602_=_C3972 ,C602_=_C3973 ,C602_=_C3974 ,C602_=_C3975 ,\nC602_=_C3976 ,C602_=_C3977 ,C602_=_C3978 ,C602_=_C3979 ,C625_=_C718 ,C625_=_C1178 ,\nC625_=_C1620 ,C625_=_C2056 ,C625_=_C2294 ,C625_=_C2552 ,C625_=_C2647 ,C625_=_C3326 ,\nC625_=_C3376 ,C625_=_C3554 ,C625_=_C3639 ,C625_=_C3695 ,C625_=_C3972 ,C625_=_C3973 ,\nC625_=_C3974 ,C625_=_C3975 ,C625_=_C3976 ,C625_=_C3977 ,C625_=_C3978 ,C625_=_C3979 ,\nC718_=_C1178 ,C718_=_C1620 ,C718_=_C2056 ,C718_=_C2294 ,C718_=_C2552 ,C718_=_C2647 ,\nC718_=_C3326 ,C718_=_C3376 ,C718_=_C3554 ,C718_=_C3639 ,C718_=_C3695 ,C718_=_C3972 ,\nC718_=_C3973 ,C718_=_C3974 ,C718_=_C3975 ,C718_=_C3976 ,C718_=_C3977 ,C718_=_C3978 ,\nC718_=_C3979 ,C1178_=_C1620 ,C1178_=_C2056 ,C1178_=_C2294 ,C1178_=_C2552 ,C1178_=_C2647 ,\nC1178_=_C3326 ,C1178_=_C3376 ,C1178_=_C3554 ,C1178_=_C3639 ,C1178_=_C3695 ,C1178_=_C3972 ,\nC1178_=_C3973 ,C1178_=_C3974 ,C1178_=_C3975 ,C1178_=_C3976 ,C1178_=_C3977 ,C1178_=_C3978 ,\nC1178_=_C3979 ,C1620_=_C2056 ,C1620_=_C2294 ,C1620_=_C2552 ,C1620_=_C2647 ,C1620_=_C3326 ,\nC1620_=_C3376 ,C1620_=_C3554 ,C1620_=_C3639 ,C1620_=_C3695 ,C1620_=_C3972 ,C1620_=_C3973 ,\nC1620_=_C3974 ,C1620_=_C3975 ,C1620_=_C3976 ,C1620_=_C3977 ,C1620_=_C3978 ,C1620_=_C3979 ,\nC2056_=_C2294 ,C2056_=_C2552 ,C2056_=_C2647 ,C2056_=_C3326 ,C2056_=_C3376 ,C2056_=_C3554 ,\nC2056_=_C3639 ,C2056_=_C3695 ,C2056_=_C3972 ,C2056_=_C3973 ,C2056_=_C3974 ,C2056_=_C3975 ,\nC2056_=_C3976 ,C2056_=_C3977 ,C2056_=_C3978 ,C2056_=_C3979 ,C2294_=_C2552 ,C2294_=_C2647 ,\nC2294_=_C3326 ,C2294_=_C3376 ,C2294_=_C3554 ,C2294_=_C3639 ,C2294_=_C3695 ,C2294_=_C3972 ,\nC2294_=_C3973 ,C2294_=_C3974 ,C2294_=_C3975 ,C2294_=_C3976 ,C2294_=_C3977 ,C2294_=_C3978 ,\nC2294_=_C3979 ,C2552_=_C2647 ,C2552_=_C3326 ,C2552_=_C3376 ,C2552_=_C3554 ,C2552_=_C3639 ,\nC2552_=_C3695 ,C2552_=_C3972 ,C2552_=_C3973 ,C2552_=_C3974 ,C2552_=_C3975 ,C2552_=_C3976 ,\nC2552_=_C3977 ,C2552_=_C3978 ,C2552_=_C3979 ,C2647_=_C3326 ,C2647_=_C3376 ,C2647_=_C3554 ,\nC2647_=_C3639 ,C2647_=_C3695 ,C2647_=_C3972 ,C2647_=_C3973 ,C2647_=_C3974 ,C2647_=_C3975 ,\nC2647_=_C3976 ,C2647_=_C3977 ,C2647_=_C3978 ,C2647_=_C3979 ,C3326_=_C3376 ,C3326_=_C3554 ,\nC3326_=_C3639 ,C3326_=_C3695 ,C3326_=_C3972 ,C3326_=_C3973 ,C3326_=_C3974 ,C3326_=_C3975 ,\nC3326_=_C3976 ,C3326_=_C3977 ,C3326_=_C3978 ,C3326_=_C3979 ,C3376_=_C3554 ,C3376_=_C3639 ,\nC3376_=_C3695 ,C3376_=_C3972 ,C3376_=_C3973 ,C3376_=_C3974 ,C3376_=_C3975 ,C3376_=_C3976 ,\nC3376_=_C3977 ,C3376_=_C3978 ,C3376_=_C3979 ,C3554_=_C3639 ,C3554_=_C3695 ,C3554_=_C3972 ,\nC3554_=_C3973 ,C3554_=_C3974 ,C3554_=_C3975 ,C3554_=_C3976 ,C3554_=_C3977 ,C3554_=_C3978 ,\nC3554_=_C3979 ,C3639_=_C3695 ,C3639_=_C3972 ,C3639_=_C3973 ,C3639_=_C3974 ,C3639_=_C3975 ,\nC3639_=_C3976 ,C3639_=_C3977 ,C3639_=_C3978 ,C3639_=_C3979 ,C3695_=_C3972 ,C3695_=_C3973 ,\nC3695_=_C3974 ,C3695_=_C3975 ,C3695_=_C3976 ,C3695_=_C3977 ,C3695_=_C3978 ,C3695_=_C3979 ,\nC3972_=_C3973 ,C3972_=_C3974 ,C3972_=_C3975 ,C3972_=_C3976 ,C3972_=_C3977 ,C3972_=_C3978 ,\nC3972_=_C3979 ,C3973_=_C3974 ,C3973_=_C3975 ,C3973_=_C3976 ,C3973_=_C3977 ,C3973_=_C3978 ,\nC3973_=_C3979 ,C3974_=_C3975 ,C3974_=_C3976 ,C3974_=_C3977 ,C3974_=_C3978 ,C3974_=_C3979 ,\nC3975_=_C3976 ,C3975_=_C3977 ,C3975_=_C3978 ,C3975_=_C3979 ,C3976_=_C3977 ,C3976_=_C3978 ,\nC3976_=_C3979 ,C3977_=_C3978 ,C3977_=_C3979 ,C3978_=_C3979 ,"];232[shape=box, label="id:232 level: 6\n57: C19 C22 C41 C43 C211 \nC214 C298 C303 C315 C319 C433 \nC442 C577 C668 C722 C949 C974 \nC1006 C1073 C1200 C1217 C2051 C2057 \nC2298 C2422 C2434 C2515 C2547 C2553 \nC2794 C2938 C2984 C2992 C3080 C3113 \nC3143 C3154 C3373 C3374 C3375 C3376 \nC3377 C3378 C3379 C3380 C3389 C3900 \nC3922 C3964 C3974 C4001 C4020 C4027 \nC4028 C4029 C4030 C4031 \n824: C19_=_C22( C19 C22 ) C19_=_C41( C19 C41 ) C19_=_C211( C19 C211 ) C19_=_C298( C19 C298 ) C19_=_C315( C19 C315 ) \nC19_=_C433( C19 C433 ) C19_=_C668( C19 C668 ) C19_=_C949( C19 C949 ) C19_=_C974( C19 C974 ) C19_=_C1073( C19 C1073 ) C19_=_C1200( C19 C1200 ) \nC19_=_C1217( C19 C1217 ) C19_=_C2051( C19 C2051 ) C19_=_C2434( C19 C2434 ) C19_=_C2547( C19 C2547 ) C19_=_C2938( C19 C2938 ) C19_=_C2984( C19 C2984 ) \nC19_=_C3080( C19 C3080 ) C19_=_C3113( C19 C3113 ) C19_=_C3143( C19 C3143 ) C19_=_C3154( C19 C3154 ) C19_=_C3373( C19 C3373 ) C19_=_C3374( C19 C3374 ) \nC19_=_C3375( C19 C3375 ) C19_=_C3376( C19 C3376 ) C19_=_C3377( C19 C3377 ) C19_=_C3378( C19 C3378 ) C19_=_C3379( C19 C3379 ) C19_=_C3380( C19 C3380 ) \nC22_=_C43( C22 C43 ) C22_=_C214( C22 C214 ) C22_=_C303( C22 C303 ) C22_=_C319( C22 C319 ) C22_=_C442( C22 C442 ) C22_=_C577( C22 C577 ) \nC22_=_C722( C22 C722 ) C22_=_C1006( C22 C1006 ) C22_=_C2057( C22 C2057 ) C22_=_C2298( C22 C2298 ) C22_=_C2422( C22 C2422 ) C22_=_C2515( C22 C2515 ) \nC22_=_C2553( C22 C2553 ) C22_=_C2794( C22 C2794 ) C22_=_C2992( C22 C2992 ) C22_=_C3377( C22 C3377 ) C22_=_C3389( C22 C3389 ) C22_=_C3900( C22 C3900 ) \nC22_=_C3922( C22 C3922 ) C22_=_C3964( C22 C3964 ) C22_=_C3974( C22 C3974 ) C22_=_C4001( C22 C4001 ) C22_=_C4020( C22 C4020 ) C22_=_C4027( C22 C4027 ) \nC22_=_C4028( C22 C4028 ) C22_=_C4029( C22 C4029 ) C22_=_C4030( C22 C4030 ) C22_=_C4031( C22 C4031 ) C41_=_C43( C41 C43 ) C41_=_C211( C41 C211 ) \nC41_=_C298( C41 C298 ) C41_=_C315( C41 C315 ) C41_=_C433( C41 C433 ) C41_=_C668( C41 C668 ) C41_=_C949( C41 C949 ) C41_=_C974( C41 C974 ) \nC41_=_C1073( C41 C1073 ) C41_=_C1200( C41 C1200 ) C41_=_C1217( C41 C1217 ) C41_=_C2051( C41 C2051 ) C41_=_C2434( C41 C2434 ) C41_=_C2547( C41 C2547 ) \nC41_=_C2938( C41 C2938 ) C41_=_C2984( C41 C2984 ) C41_=_C3080( C41 C3080 ) C41_=_C3113( C41 C3113 ) C41_=_C3143( C41 C3143 ) C41_=_C3154( C41 C3154 ) \nC41_=_C3373( C41 C3373 ) C41_=_C3374( C41 C3374 ) C41_=_C3375( C41 C3375 ) C41_=_C3376( C41 C3376 ) C41_=_C3377( C41 C3377 ) C41_=_C3378( C41 C3378 ) \nC41_=_C3379( C41 C3379 ) C41_=_C3380( C41 C3380 ) C43_=_C214( C43 C214 ) C43_=_C303( C43 C303 ) C43_=_C319( C43 C319 ) C43_=_C442( C43 C442 ) \nC43_=_C577( C43 C577 ) C43_=_C722( C43 C722 ) C43_=_C1006( C43 C1006 ) C43_=_C2057( C43 C2057 ) C43_=_C2298( C43 C2298 ) C43_=_C2422( C43 C2422 ) \nC43_=_C2515( C43 C2515 ) C43_=_C2553( C43 C2553 ) C43_=_C2794( C43 C2794 ) C43_=_C2992( C43 C2992 ) C43_=_C3377( C43 C3377 ) C43_=_C3389( C43 C3389 ) \nC43_=_C3900( C43 C3900 ) C43_=_C3922( C43 C3922 ) C43_=_C3964( C43 C3964 ) C43_=_C3974( C43 C3974 ) C43_=_C4001( C43 C4001 ) C43_=_C4020( C43 C4020 ) \nC43_=_C4027( C43 C4027 ) C43_=_C4028( C43 C4028 ) C43_=_C4029( C43 C4029 ) C43_=_C4030( C43 C4030 ) C43_=_C4031( C43 C4031 ) C211_=_C214( C211 C214 ) \nC211_=_C298( C211 C298 ) C211_=_C315( C211 C315 ) C211_=_C433( C211 C433 ) C211_=_C668( C211 C668 ) C211_=_C949( C211 C949 ) C211_=_C974( C211 C974 ) \nC211_=_C1073( C211 C1073 ) C211_=_C1200( C211 C1200 ) C211_=_C1217( C211 C1217 ) C211_=_C2051( C211 C2051 ) C211_=_C2434( C211 C2434 ) C211_=_C2547( C211 C2547 ) \nC211_=_C2938( C211 C2938 ) C211_=_C2984( C211 C2984 ) C211_=_C3080( C211 C3080 ) C211_=_C3113( C211 C3113 ) C211_=_C3143( C211 C3143 ) C211_=_C3154( C211 C3154 ) \nC211_=_C3373( C211 C3373 ) C211_=_C3374( C211 C3374 ) C211_=_C3375( C211 C3375 ) C211_=_C3376( C211 C3376 ) C211_=_C3377( C211 C3377 ) C211_=_C3378( C211 C3378 ) \nC211_=_C3379( C211 C3379 ) C211_=_C3380( C211 C3380 ) C214_=_C303( C214 C303 ) C214_=_C319( C214 C319 ) C214_=_C442( C214 C442 ) C214_=_C577( C214 C577 ) \nC214_=_C722( C214 C722 ) C214_=_C1006( C214 C1006 ) C214_=_C2057( C214 C2057 ) C214_=_C2298( C214 C2298 ) C214_=_C2422( C214 C2422 ) C214_=_C2515( C214 C2515 ) \nC214_=_C2553( C214 C2553 ) C214_=_C2794( C214 C2794 ) C214_=_C2992( C214 C2992 ) C214_=_C3377( C214 C3377 ) C214_=_C3389( C214 C3389 ) C214_=_C3900( C214 C3900 ) \nC214_=_C3922( C214 C3922 ) C214_=_C3964( C214 C3964 ) C214_=_C3974( C214 C3974 ) C214_=_C4001( C214 C4001 ) C214_=_C4020( C214 C4020 ) C214_=_C4027( C214 C4027 ) \nC214_=_C4028( C214 C4028 ) C214_=_C4029( C214 C4029 ) C214_=_C4030( C214 C4030 ) C214_=_C4031( C214 C4031 ) C298_=_C303( C298 C303 ) C298_=_C315( C298 C315 ) \nC298_=_C433( C298 C433 ) C298_=_C668( C298 C668 ) C298_=_C949( C298 C949 ) C298_=_C974( C298 C974 ) C298_=_C1073( C298 C1073 ) C298_=_C1200( C298 C1200 ) \nC298_=_C1217( C298 C1217 ) C298_=_C2051( C298 C2051 ) C298_=_C2434( C298 C2434 ) C298_=_C2547( C298 C2547 ) C298_=_C2938( C298 C2938 ) C298_=_C2984( C298 C2984 ) \nC298_=_C3080( C298 C3080 ) C298_=_C3113( C298 C3113 ) C298_=_C3143( C298 C3143 ) C298_=_C3154( C298 C3154 ) C298_=_C3373( C298 C3373 ) C298_=_C3374( C298 C3374 ) \nC298_=_C3375( C298 C3375 ) C298_=_C3376( C298 C3376 ) C298_=_C3377( C298 C3377 ) C298_=_C3378( C298 C3378 ) C298_=_C3379( C298 C3379 ) C298_=_C3380( C298 C3380 ) \nC303_=_C319( C303 C319 ) C303_=_C442( C303 C442 ) C303_=_C577( C303 C577 ) C303_=_C722( C303 C722 ) C303_=_C1006( C303 C1006 ) C303_=_C2057( C303 C2057 ) \nC303_=_C2298( C303 C2298 ) C303_=_C2422( C303 C2422 ) C303_=_C2515( C303 C2515 ) C303_=_C2553( C303 C2553 ) C303_=_C2794( C303 C2794 ) C303_=_C2992( C303 C2992 ) \nC303_=_C3377( C303 C3377 ) C303_=_C3389(</w:t>
      </w:r>
    </w:p>
    <w:p>
      <w:pPr>
        <w:pStyle w:val="PreformattedText"/>
        <w:bidi w:val="0"/>
        <w:spacing w:before="0" w:after="0"/>
        <w:jc w:val="left"/>
        <w:rPr/>
      </w:pPr>
      <w:r>
        <w:rPr/>
        <w:t xml:space="preserve"> </w:t>
      </w:r>
      <w:r>
        <w:rPr/>
        <w:t>C303 C3389 ) C303_=_C3900( C303 C3900 ) C303_=_C3922( C303 C3922 ) C303_=_C3964( C303 C3964 ) C303_=_C3974( C303 C3974 ) \nC303_=_C4001( C303 C4001 ) C303_=_C4020( C303 C4020 ) C303_=_C4027( C303 C4027 ) C303_=_C4028( C303 C4028 ) C303_=_C4029( C303 C4029 ) C303_=_C4030( C303 C4030 ) \nC303_=_C4031( C303 C4031 ) C315_=_C319( C315 C319 ) C315_=_C433( C315 C433 ) C315_=_C668( C315 C668 ) C315_=_C949( C315 C949 ) C315_=_C974( C315 C974 ) \nC315_=_C1073( C315 C1073 ) C315_=_C1200( C315 C1200 ) C315_=_C1217( C315 C1217 ) C315_=_C2051( C315 C2051 ) C315_=_C2434( C315 C2434 ) C315_=_C2547( C315 C2547 ) \nC315_=_C2938( C315 C2938 ) C315_=_C2984( C315 C2984 ) C315_=_C3080( C315 C3080 ) C315_=_C3113( C315 C3113 ) C315_=_C3143( C315 C3143 ) C315_=_C3154( C315 C3154 ) \nC315_=_C3373( C315 C3373 ) C315_=_C3374( C315 C3374 ) C315_=_C3375( C315 C3375 ) C315_=_C3376( C315 C3376 ) C315_=_C3377( C315 C3377 ) C315_=_C3378( C315 C3378 ) \nC315_=_C3379( C315 C3379 ) C315_=_C3380( C315 C3380 ) C319_=_C442( C319 C442 ) C319_=_C577( C319 C577 ) C319_=_C722( C319 C722 ) C319_=_C1006( C319 C1006 ) \nC319_=_C2057( C319 C2057 ) C319_=_C2298( C319 C2298 ) C319_=_C2422( C319 C2422 ) C319_=_C2515( C319 C2515 ) C319_=_C2553( C319 C2553 ) C319_=_C2794( C319 C2794 ) \nC319_=_C2992( C319 C2992 ) C319_=_C3377( C319 C3377 ) C319_=_C3389( C319 C3389 ) C319_=_C3900( C319 C3900 ) C319_=_C3922( C319 C3922 ) C319_=_C3964( C319 C3964 ) \nC319_=_C3974( C319 C3974 ) C319_=_C4001( C319 C4001 ) C319_=_C4020( C319 C4020 ) C319_=_C4027( C319 C4027 ) C319_=_C4028( C319 C4028 ) C319_=_C4029( C319 C4029 ) \nC319_=_C4030( C319 C4030 ) C319_=_C4031( C319 C4031 ) C433_=_C442( C433 C442 ) C433_=_C668( C433 C668 ) C433_=_C949( C433 C949 ) C433_=_C974( C433 C974 ) \nC433_=_C1073( C433 C1073 ) C433_=_C1200( C433 C1200 ) C433_=_C1217( C433 C1217 ) C433_=_C2051( C433 C2051 ) C433_=_C2434( C433 C2434 ) C433_=_C2547( C433 C2547 ) \nC433_=_C2938( C433 C2938 ) C433_=_C2984( C433 C2984 ) C433_=_C3080( C433 C3080 ) C433_=_C3113( C433 C3113 ) C433_=_C3143( C433 C3143 ) C433_=_C3154( C433 C3154 ) \nC433_=_C3373( C433 C3373 ) C433_=_C3374( C433 C3374 ) C433_=_C3375( C433 C3375 ) C433_=_C3376( C433 C3376 ) C433_=_C3377( C433 C3377 ) C433_=_C3378( C433 C3378 ) \nC433_=_C3379( C433 C3379 ) C433_=_C3380( C433 C3380 ) C442_=_C577( C442 C577 ) C442_=_C722( C442 C722 ) C442_=_C1006( C442 C1006 ) C442_=_C2057( C442 C2057 ) \nC442_=_C2298( C442 C2298 ) C442_=_C2422( C442 C2422 ) C442_=_C2515( C442 C2515 ) C442_=_C2553( C442 C2553 ) C442_=_C2794( C442 C2794 ) C442_=_C2992( C442 C2992 ) \nC442_=_C3377( C442 C3377 ) C442_=_C3389( C442 C3389 ) C442_=_C3900( C442 C3900 ) C442_=_C3922( C442 C3922 ) C442_=_C3964( C442 C3964 ) C442_=_C3974( C442 C3974 ) \nC442_=_C4001( C442 C4001 ) C442_=_C4020( C442 C4020 ) C442_=_C4027( C442 C4027 ) C442_=_C4028( C442 C4028 ) C442_=_C4029( C442 C4029 ) C442_=_C4030( C442 C4030 ) \nC442_=_C4031( C442 C4031 ) C577_=_C722( C577 C722 ) C577_=_C1006( C577 C1006 ) C577_=_C2057( C577 C2057 ) C577_=_C2298( C577 C2298 ) C577_=_C2422( C577 C2422 ) \nC577_=_C2515( C577 C2515 ) C577_=_C2553( C577 C2553 ) C577_=_C2794( C577 C2794 ) C577_=_C2992( C577 C2992 ) C577_=_C3377( C577 C3377 ) C577_=_C3389( C577 C3389 ) \nC577_=_C3900( C577 C3900 ) C577_=_C3922( C577 C3922 ) C577_=_C3964( C577 C3964 ) C577_=_C3974( C577 C3974 ) C577_=_C4001( C577 C4001 ) C577_=_C4020( C577 C4020 ) \nC577_=_C4027( C577 C4027 ) C577_=_C4028( C577 C4028 ) C577_=_C4029( C577 C4029 ) C577_=_C4030( C577 C4030 ) C577_=_C4031( C577 C4031 ) C668_=_C949( C668 C949 ) \nC668_=_C974( C668 C974 ) C668_=_C1073( C668 C1073 ) C668_=_C1200( C668 C1200 ) C668_=_C1217( C668 C1217 ) C668_=_C2051( C668 C2051 ) C668_=_C2434( C668 C2434 ) \nC668_=_C2547( C668 C2547 ) C668_=_C2938( C668 C2938 ) C668_=_C2984( C668 C2984 ) C668_=_C3080( C668 C3080 ) C668_=_C3113( C668 C3113 ) C668_=_C3143( C668 C3143 ) \nC668_=_C3154( C668 C3154 ) C668_=_C3373( C668 C3373 ) C668_=_C3374( C668 C3374 ) C668_=_C3375( C668 C3375 ) C668_=_C3376( C668 C3376 ) C668_=_C3377( C668 C3377 ) \nC668_=_C3378( C668 C3378 ) C668_=_C3379( C668 C3379 ) C668_=_C3380( C668 C3380 ) C722_=_C1006( C722 C1006 ) C722_=_C2057( C722 C2057 ) C722_=_C2298( C722 C2298 ) \nC722_=_C2422( C722 C2422 ) C722_=_C2515( C722 C2515 ) C722_=_C2553( C722 C2553 ) C722_=_C2794( C722 C2794 ) C722_=_C2992( C722 C2992 ) C722_=_C3377( C722 C3377 ) \nC722_=_C3389( C722 C3389 ) C722_=_C3900( C722 C3900 ) C722_=_C3922( C722 C3922 ) C722_=_C3964( C722 C3964 ) C722_=_C3974( C722 C3974 ) C722_=_C4001( C722 C4001 ) \nC722_=_C4020( C722 C4020 ) C722_=_C4027( C722 C4027 ) C722_=_C4028( C722 C4028 ) C722_=_C4029( C722 C4029 ) C722_=_C4030( C722 C4030 ) C722_=_C4031( C722 C4031 ) \nC949_=_C974( C949 C974 ) C949_=_C1073( C949 C1073 ) C949_=_C1200( C949 C1200 ) C949_=_C1217( C949 C1217 ) C949_=_C2051( C949 C2051 ) C949_=_C2434( C949 C2434 ) \nC949_=_C2547( C949 C2547 ) C949_=_C2938( C949 C2938 ) C949_=_C2984( C949 C2984 ) C949_=_C3080( C949 C3080 ) C949_=_C3113( C949 C3113 ) C949_=_C3143( C949 C3143 ) \nC949_=_C3154( C949 C3154 ) C949_=_C3373( C949 C3373 ) C949_=_C3374( C949 C3374 ) C949_=_C3375( C949 C3375 ) C949_=_C3376( C949 C3376 ) C949_=_C3377( C949 C3377 ) \nC949_=_C3378( C949 C3378 ) C949_=_C3379( C949 C3379 ) C949_=_C3380( C949 C3380 ) C974_=_C1073( C974 C1073 ) C974_=_C1200( C974 C1200 ) C974_=_C1217( C974 C1217 ) \nC974_=_C2051( C974 C2051 ) C974_=_C2434( C974 C2434 ) C974_=_C2547( C974 C2547 ) C974_=_C2938( C974 C2938 ) C974_=_C2984( C974 C2984 ) C974_=_C3080( C974 C3080 ) \nC974_=_C3113( C974 C3113 ) C974_=_C3143( C974 C3143 ) C974_=_C3154( C974 C3154 ) C974_=_C3373( C974 C3373 ) C974_=_C3374( C974 C3374 ) C974_=_C3375( C974 C3375 ) \nC974_=_C3376( C974 C3376 ) C974_=_C3377( C974 C3377 ) C974_=_C3378( C974 C3378 ) C974_=_C3379( C974 C3379 ) C974_=_C3380( C974 C3380 ) C1006_=_C2057( C1006 C2057 ) \nC1006_=_C2298( C1006 C2298 ) C1006_=_C2422( C1006 C2422 ) C1006_=_C2515( C1006 C2515 ) C1006_=_C2553( C1006 C2553 ) C1006_=_C2794( C1006 C2794 ) C1006_=_C2992( C1006 C2992 ) \nC1006_=_C3377( C1006 C3377 ) C1006_=_C3389( C1006 C3389 ) C1006_=_C3900( C1006 C3900 ) C1006_=_C3922( C1006 C3922 ) C1006_=_C3964( C1006 C3964 ) C1006_=_C3974( C1006 C3974 ) \nC1006_=_C4001( C1006 C4001 ) C1006_=_C4020( C1006 C4020 ) C1006_=_C4027( C1006 C4027 ) C1006_=_C4028( C1006 C4028 ) C1006_=_C4029( C1006 C4029 ) C1006_=_C4030( C1006 C4030 ) \nC1006_=_C4031( C1006 C4031 ) C1073_=_C1200( C1073 C1200 ) C1073_=_C1217( C1073 C1217 ) C1073_=_C2051( C1073 C2051 ) C1073_=_C2434( C1073 C2434 ) C1073_=_C2547( C1073 C2547 ) \nC1073_=_C2938( C1073 C2938 ) C1073_=_C2984( C1073 C2984 ) C1073_=_C3080( C1073 C3080 ) C1073_=_C3113( C1073 C3113 ) C1073_=_C3143( C1073 C3143 ) C1073_=_C3154( C1073 C3154 ) \nC1073_=_C3373( C1073 C3373 ) C1073_=_C3374( C1073 C3374 ) C1073_=_C3375( C1073 C3375 ) C1073_=_C3376( C1073 C3376 ) C1073_=_C3377( C1073 C3377 ) C1073_=_C3378( C1073 C3378 ) \nC1073_=_C3379( C1073 C3379 ) C1073_=_C3380( C1073 C3380 ) C1200_=_C1217( C1200 C1217 ) C1200_=_C2051( C1200 C2051 ) C1200_=_C2434( C1200 C2434 ) C1200_=_C2547( C1200 C2547 ) \nC1200_=_C2938( C1200 C2938 ) C1200_=_C2984( C1200 C2984 ) C1200_=_C3080( C1200 C3080 ) C1200_=_C3113( C1200 C3113 ) C1200_=_C3143( C1200 C3143 ) C1200_=_C3154( C1200 C3154 ) \nC1200_=_C3373( C1200 C3373 ) C1200_=_C3374( C1200 C3374 ) C1200_=_C3375( C1200 C3375 ) C1200_=_C3376( C1200 C3376 ) C1200_=_C3377( C1200 C3377 ) C1200_=_C3378( C1200 C3378 ) \nC1200_=_C3379( C1200 C3379 ) C1200_=_C3380( C1200 C3380 ) C1217_=_C2051( C1217 C2051 ) C1217_=_C2434( C1217 C2434 ) C1217_=_C2547( C1217 C2547 ) C1217_=_C2938( C1217 C2938 ) \nC1217_=_C2984( C1217 C2984 ) C1217_=_C3080( C1217 C3080 ) C1217_=_C3113( C1217 C3113 ) C1217_=_C3143( C1217 C3143 ) C1217_=_C3154( C1217 C3154 ) C1217_=_C3373( C1217 C3373 ) \nC1217_=_C3374( C1217 C3374 ) C1217_=_C3375( C1217 C3375 ) C1217_=_C3376( C1217 C3376 ) C1217_=_C3377( C1217 C3377 ) C1217_=_C3378( C1217 C3378 ) C1217_=_C3379( C1217 C3379 ) \nC1217_=_C3380( C1217 C3380 ) C2051_=_C2057( C2051 C2057 ) C2051_=_C2434( C2051 C2434 ) C2051_=_C2547( C2051 C2547 ) C2051_=_C2938( C2051 C2938 ) C2051_=_C2984( C2051 C2984 ) \nC2051_=_C3080( C2051 C3080 ) C2051_=_C3113( C2051 C3113 ) C2051_=_C3143( C2051 C3143 ) C2051_=_C3154( C2051 C3154 ) C2051_=_C3373( C2051 C3373 ) C2051_=_C3374( C2051 C3374 ) \nC2051_=_C3375( C2051 C3375 ) C2051_=_C3376( C2051 C3376 ) C2051_=_C3377( C2051 C3377 ) C2051_=_C3378( C2051 C3378 ) C2051_=_C3379( C2051 C3379 ) C2051_=_C3380( C2051 C3380 ) \nC2057_=_C2298( C2057 C2298 ) C2057_=_C2422( C2057 C2422 ) C2057_=_C2515( C2057 C2515 ) C2057_=_C2553( C2057 C2553 ) C2057_=_C2794( C2057 C2794 ) C2057_=_C2992( C2057 C2992 ) \nC2057_=_C3377( C2057 C3377 ) C2057_=_C3389( C2057 C3389 ) C2057_=_C3900( C2057 C3900 ) C2057_=_C3922( C2057 C3922 ) C2057_=_C3964( C2057 C3964 ) C2057_=_C3974( C2057 C3974 ) \nC2057_=_C4001( C2057 C4001 ) C2057_=_C4020( C2057 C4020 ) C2057_=_C4027( C2057 C4027 ) C2057_=_C4028( C2057 C4028 ) C2057_=_C4029( C2057 C4029 ) C2057_=_C4030( C2057 C4030 ) \nC2057_=_C4031( C2057 C4031 ) C2298_=_C2422( C2298 C2422 ) C2298_=_C2515( C2298 C2515 ) C2298_=_C2553( C2298 C2553 ) C2298_=_C2794( C2298 C2794 ) C2298_=_C2992( C2298 C2992 ) \nC2298_=_C3377( C2298 C3377 ) C2298_=_C3389( C2298 C3389 ) C2298_=_C3900( C2298 C3900 ) C2298_=_C3922( C2298 C3922 ) C2298_=_C3964( C2298 C3964 ) C2298_=_C3974( C2298 C3974 ) \nC2298_=_C4001( C2298 C4001 ) C2298_=_C4020( C2298 C4020 ) C2298_=_C4027( C2298 C4027 ) C2298_=_C4028( C2298 C4028 ) C2298_=_C4029( C2298 C4029 ) C2298_=_C4030( C2298 C4030 ) \nC2298_=_C4031( C2298 C4031 ) C2422_=_C2515( C2422 C2515 ) C2422_=_C2553( C2422 C2553 ) C2422_=_C2794( C2422 C2794 ) C2422_=_C2992( C2422 C2992 ) C2422_=_C3377( C2422 C3377 ) \nC2422_=_C3389( C2422 C3389 ) C2422_=_C3900( C2422 C3900 ) C2422_=_C3922( C2422 C3922 ) C2422_=_C3964( C2422 C3964 ) C2422_=_C3974( C2422 C3974 ) C2422_=_C4001( C2422 C4001 ) \nC2422_=_C4020( C2422 C4020</w:t>
      </w:r>
    </w:p>
    <w:p>
      <w:pPr>
        <w:pStyle w:val="PreformattedText"/>
        <w:bidi w:val="0"/>
        <w:spacing w:before="0" w:after="0"/>
        <w:jc w:val="left"/>
        <w:rPr/>
      </w:pPr>
      <w:r>
        <w:rPr/>
        <w:t xml:space="preserve"> </w:t>
      </w:r>
      <w:r>
        <w:rPr/>
        <w:t>) C2422_=_C4027( C2422 C4027 ) C2422_=_C4028( C2422 C4028 ) C2422_=_C4029( C2422 C4029 ) C2422_=_C4030( C2422 C4030 ) C2422_=_C4031( C2422 C4031 ) \nC2434_=_C2547( C2434 C2547 ) C2434_=_C2938( C2434 C2938 ) C2434_=_C2984( C2434 C2984 ) C2434_=_C3080( C2434 C3080 ) C2434_=_C3113( C2434 C3113 ) C2434_=_C3143( C2434 C3143 ) \nC2434_=_C3154( C2434 C3154 ) C2434_=_C3373( C2434 C3373 ) C2434_=_C3374( C2434 C3374 ) C2434_=_C3375( C2434 C3375 ) C2434_=_C3376( C2434 C3376 ) C2434_=_C3377( C2434 C3377 ) \nC2434_=_C3378( C2434 C3378 ) C2434_=_C3379( C2434 C3379 ) C2434_=_C3380( C2434 C3380 ) C2515_=_C2553( C2515 C2553 ) C2515_=_C2794( C2515 C2794 ) C2515_=_C2992( C2515 C2992 ) \nC2515_=_C3377( C2515 C3377 ) C2515_=_C3389( C2515 C3389 ) C2515_=_C3900( C2515 C3900 ) C2515_=_C3922( C2515 C3922 ) C2515_=_C3964( C2515 C3964 ) C2515_=_C3974( C2515 C3974 ) \nC2515_=_C4001( C2515 C4001 ) C2515_=_C4020( C2515 C4020 ) C2515_=_C4027( C2515 C4027 ) C2515_=_C4028( C2515 C4028 ) C2515_=_C4029( C2515 C4029 ) C2515_=_C4030( C2515 C4030 ) \nC2515_=_C4031( C2515 C4031 ) C2547_=_C2553( C2547 C2553 ) C2547_=_C2938( C2547 C2938 ) C2547_=_C2984( C2547 C2984 ) C2547_=_C3080( C2547 C3080 ) C2547_=_C3113( C2547 C3113 ) \nC2547_=_C3143( C2547 C3143 ) C2547_=_C3154( C2547 C3154 ) C2547_=_C3373( C2547 C3373 ) C2547_=_C3374( C2547 C3374 ) C2547_=_C3375( C2547 C3375 ) C2547_=_C3376( C2547 C3376 ) \nC2547_=_C3377( C2547 C3377 ) C2547_=_C3378( C2547 C3378 ) C2547_=_C3379( C2547 C3379 ) C2547_=_C3380( C2547 C3380 ) C2553_=_C2794( C2553 C2794 ) C2553_=_C2992( C2553 C2992 ) \nC2553_=_C3377( C2553 C3377 ) C2553_=_C3389( C2553 C3389 ) C2553_=_C3900( C2553 C3900 ) C2553_=_C3922( C2553 C3922 ) C2553_=_C3964( C2553 C3964 ) C2553_=_C3974( C2553 C3974 ) \nC2553_=_C4001( C2553 C4001 ) C2553_=_C4020( C2553 C4020 ) C2553_=_C4027( C2553 C4027 ) C2553_=_C4028( C2553 C4028 ) C2553_=_C4029( C2553 C4029 ) C2553_=_C4030( C2553 C4030 ) \nC2553_=_C4031( C2553 C4031 ) C2794_=_C2992( C2794 C2992 ) C2794_=_C3377( C2794 C3377 ) C2794_=_C3389( C2794 C3389 ) C2794_=_C3900( C2794 C3900 ) C2794_=_C3922( C2794 C3922 ) \nC2794_=_C3964( C2794 C3964 ) C2794_=_C3974( C2794 C3974 ) C2794_=_C4001( C2794 C4001 ) C2794_=_C4020( C2794 C4020 ) C2794_=_C4027( C2794 C4027 ) C2794_=_C4028( C2794 C4028 ) \nC2794_=_C4029( C2794 C4029 ) C2794_=_C4030( C2794 C4030 ) C2794_=_C4031( C2794 C4031 ) C2938_=_C2984( C2938 C2984 ) C2938_=_C3080( C2938 C3080 ) C2938_=_C3113( C2938 C3113 ) \nC2938_=_C3143( C2938 C3143 ) C2938_=_C3154( C2938 C3154 ) C2938_=_C3373( C2938 C3373 ) C2938_=_C3374( C2938 C3374 ) C2938_=_C3375( C2938 C3375 ) C2938_=_C3376( C2938 C3376 ) \nC2938_=_C3377( C2938 C3377 ) C2938_=_C3378( C2938 C3378 ) C2938_=_C3379( C2938 C3379 ) C2938_=_C3380( C2938 C3380 ) C2984_=_C2992( C2984 C2992 ) C2984_=_C3080( C2984 C3080 ) \nC2984_=_C3113( C2984 C3113 ) C2984_=_C3143( C2984 C3143 ) C2984_=_C3154( C2984 C3154 ) C2984_=_C3373( C2984 C3373 ) C2984_=_C3374( C2984 C3374 ) C2984_=_C3375( C2984 C3375 ) \nC2984_=_C3376( C2984 C3376 ) C2984_=_C3377( C2984 C3377 ) C2984_=_C3378( C2984 C3378 ) C2984_=_C3379( C2984 C3379 ) C2984_=_C3380( C2984 C3380 ) C2992_=_C3377( C2992 C3377 ) \nC2992_=_C3389( C2992 C3389 ) C2992_=_C3900( C2992 C3900 ) C2992_=_C3922( C2992 C3922 ) C2992_=_C3964( C2992 C3964 ) C2992_=_C3974( C2992 C3974 ) C2992_=_C4001( C2992 C4001 ) \nC2992_=_C4020( C2992 C4020 ) C2992_=_C4027( C2992 C4027 ) C2992_=_C4028( C2992 C4028 ) C2992_=_C4029( C2992 C4029 ) C2992_=_C4030( C2992 C4030 ) C2992_=_C4031( C2992 C4031 ) \nC3080_=_C3113( C3080 C3113 ) C3080_=_C3143( C3080 C3143 ) C3080_=_C3154( C3080 C3154 ) C3080_=_C3373( C3080 C3373 ) C3080_=_C3374( C3080 C3374 ) C3080_=_C3375( C3080 C3375 ) \nC3080_=_C3376( C3080 C3376 ) C3080_=_C3377( C3080 C3377 ) C3080_=_C3378( C3080 C3378 ) C3080_=_C3379( C3080 C3379 ) C3080_=_C3380( C3080 C3380 ) C3113_=_C3143( C3113 C3143 ) \nC3113_=_C3154( C3113 C3154 ) C3113_=_C3373( C3113 C3373 ) C3113_=_C3374( C3113 C3374 ) C3113_=_C3375( C3113 C3375 ) C3113_=_C3376( C3113 C3376 ) C3113_=_C3377( C3113 C3377 ) \nC3113_=_C3378( C3113 C3378 ) C3113_=_C3379( C3113 C3379 ) C3113_=_C3380( C3113 C3380 ) C3143_=_C3154( C3143 C3154 ) C3143_=_C3373( C3143 C3373 ) C3143_=_C3374( C3143 C3374 ) \nC3143_=_C3375( C3143 C3375 ) C3143_=_C3376( C3143 C3376 ) C3143_=_C3377( C3143 C3377 ) C3143_=_C3378( C3143 C3378 ) C3143_=_C3379( C3143 C3379 ) C3143_=_C3380( C3143 C3380 ) \nC3154_=_C3373( C3154 C3373 ) C3154_=_C3374( C3154 C3374 ) C3154_=_C3375( C3154 C3375 ) C3154_=_C3376( C3154 C3376 ) C3154_=_C3377( C3154 C3377 ) C3154_=_C3378( C3154 C3378 ) \nC3154_=_C3379( C3154 C3379 ) C3154_=_C3380( C3154 C3380 ) C3373_=_C3374( C3373 C3374 ) C3373_=_C3375( C3373 C3375 ) C3373_=_C3376( C3373 C3376 ) C3373_=_C3377( C3373 C3377 ) \nC3373_=_C3378( C3373 C3378 ) C3373_=_C3379( C3373 C3379 ) C3373_=_C3380( C3373 C3380 ) C3374_=_C3375( C3374 C3375 ) C3374_=_C3376( C3374 C3376 ) C3374_=_C3377( C3374 C3377 ) \nC3374_=_C3378( C3374 C3378 ) C3374_=_C3379( C3374 C3379 ) C3374_=_C3380( C3374 C3380 ) C3375_=_C3376( C3375 C3376 ) C3375_=_C3377( C3375 C3377 ) C3375_=_C3378( C3375 C3378 ) \nC3375_=_C3379( C3375 C3379 ) C3375_=_C3380( C3375 C3380 ) C3376_=_C3377( C3376 C3377 ) C3376_=_C3378( C3376 C3378 ) C3376_=_C3379( C3376 C3379 ) C3376_=_C3380( C3376 C3380 ) \nC3376_=_C3974( C3376 C3974 ) C3377_=_C3378( C3377 C3378 ) C3377_=_C3379( C3377 C3379 ) C3377_=_C3380( C3377 C3380 ) C3377_=_C3389( C3377 C3389 ) C3377_=_C3900( C3377 C3900 ) \nC3377_=_C3922( C3377 C3922 ) C3377_=_C3964( C3377 C3964 ) C3377_=_C3974( C3377 C3974 ) C3377_=_C4001( C3377 C4001 ) C3377_=_C4020( C3377 C4020 ) C3377_=_C4027( C3377 C4027 ) \nC3377_=_C4028( C3377 C4028 ) C3377_=_C4029( C3377 C4029 ) C3377_=_C4030( C3377 C4030 ) C3377_=_C4031( C3377 C4031 ) C3378_=_C3379( C3378 C3379 ) C3378_=_C3380( C3378 C3380 ) \nC3379_=_C3380( C3379 C3380 ) C3379_=_C4030( C3379 C4030 ) C3380_=_C4031( C3380 C4031 ) C3389_=_C3900( C3389 C3900 ) C3389_=_C3922( C3389 C3922 ) C3389_=_C3964( C3389 C3964 ) \nC3389_=_C3974( C3389 C3974 ) C3389_=_C4001( C3389 C4001 ) C3389_=_C4020( C3389 C4020 ) C3389_=_C4027( C3389 C4027 ) C3389_=_C4028( C3389 C4028 ) C3389_=_C4029( C3389 C4029 ) \nC3389_=_C4030( C3389 C4030 ) C3389_=_C4031( C3389 C4031 ) C3900_=_C3922( C3900 C3922 ) C3900_=_C3964( C3900 C3964 ) C3900_=_C3974( C3900 C3974 ) C3900_=_C4001( C3900 C4001 ) \nC3900_=_C4020( C3900 C4020 ) C3900_=_C4027( C3900 C4027 ) C3900_=_C4028( C3900 C4028 ) C3900_=_C4029( C3900 C4029 ) C3900_=_C4030( C3900 C4030 ) C3900_=_C4031( C3900 C4031 ) \nC3922_=_C3964( C3922 C3964 ) C3922_=_C3974( C3922 C3974 ) C3922_=_C4001( C3922 C4001 ) C3922_=_C4020( C3922 C4020 ) C3922_=_C4027( C3922 C4027 ) C3922_=_C4028( C3922 C4028 ) \nC3922_=_C4029( C3922 C4029 ) C3922_=_C4030( C3922 C4030 ) C3922_=_C4031( C3922 C4031 ) C3964_=_C3974( C3964 C3974 ) C3964_=_C4001( C3964 C4001 ) C3964_=_C4020( C3964 C4020 ) \nC3964_=_C4027( C3964 C4027 ) C3964_=_C4028( C3964 C4028 ) C3964_=_C4029( C3964 C4029 ) C3964_=_C4030( C3964 C4030 ) C3964_=_C4031( C3964 C4031 ) C3974_=_C4001( C3974 C4001 ) \nC3974_=_C4020( C3974 C4020 ) C3974_=_C4027( C3974 C4027 ) C3974_=_C4028( C3974 C4028 ) C3974_=_C4029( C3974 C4029 ) C3974_=_C4030( C3974 C4030 ) C3974_=_C4031( C3974 C4031 ) \nC4001_=_C4020( C4001 C4020 ) C4001_=_C4027( C4001 C4027 ) C4001_=_C4028( C4001 C4028 ) C4001_=_C4029( C4001 C4029 ) C4001_=_C4030( C4001 C4030 ) C4001_=_C4031( C4001 C4031 ) \nC4020_=_C4027( C4020 C4027 ) C4020_=_C4028( C4020 C4028 ) C4020_=_C4029( C4020 C4029 ) C4020_=_C4030( C4020 C4030 ) C4020_=_C4031( C4020 C4031 ) C4027_=_C4028( C4027 C4028 ) \nC4027_=_C4029( C4027 C4029 ) C4027_=_C4030( C4027 C4030 ) C4027_=_C4031( C4027 C4031 ) C4028_=_C4029( C4028 C4029 ) C4028_=_C4030( C4028 C4030 ) C4028_=_C4031( C4028 C4031 ) \nC4029_=_C4030( C4029 C4030 ) C4029_=_C4031( C4029 C4031 ) C4030_=_C4031( C4030 C4031 ) "];146-&gt;232[label="56: C19 C22 C41 C43 C211 \nC214 C298 C303 C315 C319 C433 \nC442 C577 C668 C722 C949 C974 \nC1006 C1073 C1200 C1217 C2051 C2057 \nC2298 C2422 C2434 C2515 C2547 C2553 \nC2794 C2938 C2984 C2992 C3080 C3113 \nC3143 C3154 C3373 C3374 C3375 C3376 \nC3378 C3379 C3380 C3389 C3900 C3922 \nC3964 C3974 C4001 C4020 C4027 C4028 \nC4029 C4030 C4031 \n768: C19_=_C22 ,C19_=_C41 ,C19_=_C211 ,C19_=_C298 ,C19_=_C315 ,\nC19_=_C433 ,C19_=_C668 ,C19_=_C949 ,C19_=_C974 ,C19_=_C1073 ,C19_=_C1200 ,\nC19_=_C1217 ,C19_=_C2051 ,C19_=_C2434 ,C19_=_C2547 ,C19_=_C2938 ,C19_=_C2984 ,\nC19_=_C3080 ,C19_=_C3113 ,C19_=_C3143 ,C19_=_C3154 ,C19_=_C3373 ,C19_=_C3374 ,\nC19_=_C3375 ,C19_=_C3376 ,C19_=_C3378 ,C19_=_C3379 ,C19_=_C3380 ,C22_=_C43 ,\nC22_=_C214 ,C22_=_C303 ,C22_=_C319 ,C22_=_C442 ,C22_=_C577 ,C22_=_C722 ,\nC22_=_C1006 ,C22_=_C2057 ,C22_=_C2298 ,C22_=_C2422 ,C22_=_C2515 ,C22_=_C2553 ,\nC22_=_C2794 ,C22_=_C2992 ,C22_=_C3389 ,C22_=_C3900 ,C22_=_C3922 ,C22_=_C3964 ,\nC22_=_C3974 ,C22_=_C4001 ,C22_=_C4020 ,C22_=_C4027 ,C22_=_C4028 ,C22_=_C4029 ,\nC22_=_C4030 ,C22_=_C4031 ,C41_=_C43 ,C41_=_C211 ,C41_=_C298 ,C41_=_C315 ,\nC41_=_C433 ,C41_=_C668 ,C41_=_C949 ,C41_=_C974 ,C41_=_C1073 ,C41_=_C1200 ,\nC41_=_C1217 ,C41_=_C2051 ,C41_=_C2434 ,C41_=_C2547 ,C41_=_C2938 ,C41_=_C2984 ,\nC41_=_C3080 ,C41_=_C3113 ,C41_=_C3143 ,C41_=_C3154 ,C41_=_C3373 ,C41_=_C3374 ,\nC41_=_C3375 ,C41_=_C3376 ,C41_=_C3378 ,C41_=_C3379 ,C41_=_C3380 ,C43_=_C214 ,\nC43_=_C303 ,C43_=_C319 ,C43_=_C442 ,C43_=_C577 ,C43_=_C722 ,C43_=_C1006 ,\nC43_=_C2057 ,C43_=_C2298 ,C43_=_C2422 ,C43_=_C2515 ,C43_=_C2553 ,C43_=_C2794 ,\nC43_=_C2992 ,C43_=_C3389 ,C43_=_C3900 ,C43_=_C3922 ,C43_=_C3964 ,C43_=_C3974 ,\nC43_=_C4001 ,C43_=_C4020 ,C43_=_C4027 ,C43_=_C4028 ,C43_=_C4029 ,C43_=_C4030 ,\nC43_=_C4031 ,C211_=_C214 ,C211_=_C298 ,C211_=_C315 ,C211_=_C433 ,C211_=_C668 ,\nC211_=_C949 ,C211_=_C974 ,C211_=_C1073 ,C211_=_C1200 ,C211_=_C1217 ,C211_=_C2051 ,\nC211_=_C2434 ,C211_=_C2547 ,C211_=_C2938 ,C211_=_C2984 ,C211_=_C3080 ,C211_=_C3113 ,\nC211_=_C3143 ,C211_=_C3154 ,C211_=_C3373 ,C211_=_C3374 ,C211_=_C3375 ,C211_=_C3376 ,\nC211_=_C3378</w:t>
      </w:r>
    </w:p>
    <w:p>
      <w:pPr>
        <w:pStyle w:val="PreformattedText"/>
        <w:bidi w:val="0"/>
        <w:spacing w:before="0" w:after="0"/>
        <w:jc w:val="left"/>
        <w:rPr/>
      </w:pPr>
      <w:r>
        <w:rPr/>
        <w:t xml:space="preserve"> </w:t>
      </w:r>
      <w:r>
        <w:rPr/>
        <w:t>,C211_=_C3379 ,C211_=_C3380 ,C214_=_C303 ,C214_=_C319 ,C214_=_C442 ,\nC214_=_C577 ,C214_=_C722 ,C214_=_C1006 ,C214_=_C2057 ,C214_=_C2298 ,C214_=_C2422 ,\nC214_=_C2515 ,C214_=_C2553 ,C214_=_C2794 ,C214_=_C2992 ,C214_=_C3389 ,C214_=_C3900 ,\nC214_=_C3922 ,C214_=_C3964 ,C214_=_C3974 ,C214_=_C4001 ,C214_=_C4020 ,C214_=_C4027 ,\nC214_=_C4028 ,C214_=_C4029 ,C214_=_C4030 ,C214_=_C4031 ,C298_=_C303 ,C298_=_C315 ,\nC298_=_C433 ,C298_=_C668 ,C298_=_C949 ,C298_=_C974 ,C298_=_C1073 ,C298_=_C1200 ,\nC298_=_C1217 ,C298_=_C2051 ,C298_=_C2434 ,C298_=_C2547 ,C298_=_C2938 ,C298_=_C2984 ,\nC298_=_C3080 ,C298_=_C3113 ,C298_=_C3143 ,C298_=_C3154 ,C298_=_C3373 ,C298_=_C3374 ,\nC298_=_C3375 ,C298_=_C3376 ,C298_=_C3378 ,C298_=_C3379 ,C298_=_C3380 ,C303_=_C319 ,\nC303_=_C442 ,C303_=_C577 ,C303_=_C722 ,C303_=_C1006 ,C303_=_C2057 ,C303_=_C2298 ,\nC303_=_C2422 ,C303_=_C2515 ,C303_=_C2553 ,C303_=_C2794 ,C303_=_C2992 ,C303_=_C3389 ,\nC303_=_C3900 ,C303_=_C3922 ,C303_=_C3964 ,C303_=_C3974 ,C303_=_C4001 ,C303_=_C4020 ,\nC303_=_C4027 ,C303_=_C4028 ,C303_=_C4029 ,C303_=_C4030 ,C303_=_C4031 ,C315_=_C319 ,\nC315_=_C433 ,C315_=_C668 ,C315_=_C949 ,C315_=_C974 ,C315_=_C1073 ,C315_=_C1200 ,\nC315_=_C1217 ,C315_=_C2051 ,C315_=_C2434 ,C315_=_C2547 ,C315_=_C2938 ,C315_=_C2984 ,\nC315_=_C3080 ,C315_=_C3113 ,C315_=_C3143 ,C315_=_C3154 ,C315_=_C3373 ,C315_=_C3374 ,\nC315_=_C3375 ,C315_=_C3376 ,C315_=_C3378 ,C315_=_C3379 ,C315_=_C3380 ,C319_=_C442 ,\nC319_=_C577 ,C319_=_C722 ,C319_=_C1006 ,C319_=_C2057 ,C319_=_C2298 ,C319_=_C2422 ,\nC319_=_C2515 ,C319_=_C2553 ,C319_=_C2794 ,C319_=_C2992 ,C319_=_C3389 ,C319_=_C3900 ,\nC319_=_C3922 ,C319_=_C3964 ,C319_=_C3974 ,C319_=_C4001 ,C319_=_C4020 ,C319_=_C4027 ,\nC319_=_C4028 ,C319_=_C4029 ,C319_=_C4030 ,C319_=_C4031 ,C433_=_C442 ,C433_=_C668 ,\nC433_=_C949 ,C433_=_C974 ,C433_=_C1073 ,C433_=_C1200 ,C433_=_C1217 ,C433_=_C2051 ,\nC433_=_C2434 ,C433_=_C2547 ,C433_=_C2938 ,C433_=_C2984 ,C433_=_C3080 ,C433_=_C3113 ,\nC433_=_C3143 ,C433_=_C3154 ,C433_=_C3373 ,C433_=_C3374 ,C433_=_C3375 ,C433_=_C3376 ,\nC433_=_C3378 ,C433_=_C3379 ,C433_=_C3380 ,C442_=_C577 ,C442_=_C722 ,C442_=_C1006 ,\nC442_=_C2057 ,C442_=_C2298 ,C442_=_C2422 ,C442_=_C2515 ,C442_=_C2553 ,C442_=_C2794 ,\nC442_=_C2992 ,C442_=_C3389 ,C442_=_C3900 ,C442_=_C3922 ,C442_=_C3964 ,C442_=_C3974 ,\nC442_=_C4001 ,C442_=_C4020 ,C442_=_C4027 ,C442_=_C4028 ,C442_=_C4029 ,C442_=_C4030 ,\nC442_=_C4031 ,C577_=_C722 ,C577_=_C1006 ,C577_=_C2057 ,C577_=_C2298 ,C577_=_C2422 ,\nC577_=_C2515 ,C577_=_C2553 ,C577_=_C2794 ,C577_=_C2992 ,C577_=_C3389 ,C577_=_C3900 ,\nC577_=_C3922 ,C577_=_C3964 ,C577_=_C3974 ,C577_=_C4001 ,C577_=_C4020 ,C577_=_C4027 ,\nC577_=_C4028 ,C577_=_C4029 ,C577_=_C4030 ,C577_=_C4031 ,C668_=_C949 ,C668_=_C974 ,\nC668_=_C1073 ,C668_=_C1200 ,C668_=_C1217 ,C668_=_C2051 ,C668_=_C2434 ,C668_=_C2547 ,\nC668_=_C2938 ,C668_=_C2984 ,C668_=_C3080 ,C668_=_C3113 ,C668_=_C3143 ,C668_=_C3154 ,\nC668_=_C3373 ,C668_=_C3374 ,C668_=_C3375 ,C668_=_C3376 ,C668_=_C3378 ,C668_=_C3379 ,\nC668_=_C3380 ,C722_=_C1006 ,C722_=_C2057 ,C722_=_C2298 ,C722_=_C2422 ,C722_=_C2515 ,\nC722_=_C2553 ,C722_=_C2794 ,C722_=_C2992 ,C722_=_C3389 ,C722_=_C3900 ,C722_=_C3922 ,\nC722_=_C3964 ,C722_=_C3974 ,C722_=_C4001 ,C722_=_C4020 ,C722_=_C4027 ,C722_=_C4028 ,\nC722_=_C4029 ,C722_=_C4030 ,C722_=_C4031 ,C949_=_C974 ,C949_=_C1073 ,C949_=_C1200 ,\nC949_=_C1217 ,C949_=_C2051 ,C949_=_C2434 ,C949_=_C2547 ,C949_=_C2938 ,C949_=_C2984 ,\nC949_=_C3080 ,C949_=_C3113 ,C949_=_C3143 ,C949_=_C3154 ,C949_=_C3373 ,C949_=_C3374 ,\nC949_=_C3375 ,C949_=_C3376 ,C949_=_C3378 ,C949_=_C3379 ,C949_=_C3380 ,C974_=_C1073 ,\nC974_=_C1200 ,C974_=_C1217 ,C974_=_C2051 ,C974_=_C2434 ,C974_=_C2547 ,C974_=_C2938 ,\nC974_=_C2984 ,C974_=_C3080 ,C974_=_C3113 ,C974_=_C3143 ,C974_=_C3154 ,C974_=_C3373 ,\nC974_=_C3374 ,C974_=_C3375 ,C974_=_C3376 ,C974_=_C3378 ,C974_=_C3379 ,C974_=_C3380 ,\nC1006_=_C2057 ,C1006_=_C2298 ,C1006_=_C2422 ,C1006_=_C2515 ,C1006_=_C2553 ,C1006_=_C2794 ,\nC1006_=_C2992 ,C1006_=_C3389 ,C1006_=_C3900 ,C1006_=_C3922 ,C1006_=_C3964 ,C1006_=_C3974 ,\nC1006_=_C4001 ,C1006_=_C4020 ,C1006_=_C4027 ,C1006_=_C4028 ,C1006_=_C4029 ,C1006_=_C4030 ,\nC1006_=_C4031 ,C1073_=_C1200 ,C1073_=_C1217 ,C1073_=_C2051 ,C1073_=_C2434 ,C1073_=_C2547 ,\nC1073_=_C2938 ,C1073_=_C2984 ,C1073_=_C3080 ,C1073_=_C3113 ,C1073_=_C3143 ,C1073_=_C3154 ,\nC1073_=_C3373 ,C1073_=_C3374 ,C1073_=_C3375 ,C1073_=_C3376 ,C1073_=_C3378 ,C1073_=_C3379 ,\nC1073_=_C3380 ,C1200_=_C1217 ,C1200_=_C2051 ,C1200_=_C2434 ,C1200_=_C2547 ,C1200_=_C2938 ,\nC1200_=_C2984 ,C1200_=_C3080 ,C1200_=_C3113 ,C1200_=_C3143 ,C1200_=_C3154 ,C1200_=_C3373 ,\nC1200_=_C3374 ,C1200_=_C3375 ,C1200_=_C3376 ,C1200_=_C3378 ,C1200_=_C3379 ,C1200_=_C3380 ,\nC1217_=_C2051 ,C1217_=_C2434 ,C1217_=_C2547 ,C1217_=_C2938 ,C1217_=_C2984 ,C1217_=_C3080 ,\nC1217_=_C3113 ,C1217_=_C3143 ,C1217_=_C3154 ,C1217_=_C3373 ,C1217_=_C3374 ,C1217_=_C3375 ,\nC1217_=_C3376 ,C1217_=_C3378 ,C1217_=_C3379 ,C1217_=_C3380 ,C2051_=_C2057 ,C2051_=_C2434 ,\nC2051_=_C2547 ,C2051_=_C2938 ,C2051_=_C2984 ,C2051_=_C3080 ,C2051_=_C3113 ,C2051_=_C3143 ,\nC2051_=_C3154 ,C2051_=_C3373 ,C2051_=_C3374 ,C2051_=_C3375 ,C2051_=_C3376 ,C2051_=_C3378 ,\nC2051_=_C3379 ,C2051_=_C3380 ,C2057_=_C2298 ,C2057_=_C2422 ,C2057_=_C2515 ,C2057_=_C2553 ,\nC2057_=_C2794 ,C2057_=_C2992 ,C2057_=_C3389 ,C2057_=_C3900 ,C2057_=_C3922 ,C2057_=_C3964 ,\nC2057_=_C3974 ,C2057_=_C4001 ,C2057_=_C4020 ,C2057_=_C4027 ,C2057_=_C4028 ,C2057_=_C4029 ,\nC2057_=_C4030 ,C2057_=_C4031 ,C2298_=_C2422 ,C2298_=_C2515 ,C2298_=_C2553 ,C2298_=_C2794 ,\nC2298_=_C2992 ,C2298_=_C3389 ,C2298_=_C3900 ,C2298_=_C3922 ,C2298_=_C3964 ,C2298_=_C3974 ,\nC2298_=_C4001 ,C2298_=_C4020 ,C2298_=_C4027 ,C2298_=_C4028 ,C2298_=_C4029 ,C2298_=_C4030 ,\nC2298_=_C4031 ,C2422_=_C2515 ,C2422_=_C2553 ,C2422_=_C2794 ,C2422_=_C2992 ,C2422_=_C3389 ,\nC2422_=_C3900 ,C2422_=_C3922 ,C2422_=_C3964 ,C2422_=_C3974 ,C2422_=_C4001 ,C2422_=_C4020 ,\nC2422_=_C4027 ,C2422_=_C4028 ,C2422_=_C4029 ,C2422_=_C4030 ,C2422_=_C4031 ,C2434_=_C2547 ,\nC2434_=_C2938 ,C2434_=_C2984 ,C2434_=_C3080 ,C2434_=_C3113 ,C2434_=_C3143 ,C2434_=_C3154 ,\nC2434_=_C3373 ,C2434_=_C3374 ,C2434_=_C3375 ,C2434_=_C3376 ,C2434_=_C3378 ,C2434_=_C3379 ,\nC2434_=_C3380 ,C2515_=_C2553 ,C2515_=_C2794 ,C2515_=_C2992 ,C2515_=_C3389 ,C2515_=_C3900 ,\nC2515_=_C3922 ,C2515_=_C3964 ,C2515_=_C3974 ,C2515_=_C4001 ,C2515_=_C4020 ,C2515_=_C4027 ,\nC2515_=_C4028 ,C2515_=_C4029 ,C2515_=_C4030 ,C2515_=_C4031 ,C2547_=_C2553 ,C2547_=_C2938 ,\nC2547_=_C2984 ,C2547_=_C3080 ,C2547_=_C3113 ,C2547_=_C3143 ,C2547_=_C3154 ,C2547_=_C3373 ,\nC2547_=_C3374 ,C2547_=_C3375 ,C2547_=_C3376 ,C2547_=_C3378 ,C2547_=_C3379 ,C2547_=_C3380 ,\nC2553_=_C2794 ,C2553_=_C2992 ,C2553_=_C3389 ,C2553_=_C3900 ,C2553_=_C3922 ,C2553_=_C3964 ,\nC2553_=_C3974 ,C2553_=_C4001 ,C2553_=_C4020 ,C2553_=_C4027 ,C2553_=_C4028 ,C2553_=_C4029 ,\nC2553_=_C4030 ,C2553_=_C4031 ,C2794_=_C2992 ,C2794_=_C3389 ,C2794_=_C3900 ,C2794_=_C3922 ,\nC2794_=_C3964 ,C2794_=_C3974 ,C2794_=_C4001 ,C2794_=_C4020 ,C2794_=_C4027 ,C2794_=_C4028 ,\nC2794_=_C4029 ,C2794_=_C4030 ,C2794_=_C4031 ,C2938_=_C2984 ,C2938_=_C3080 ,C2938_=_C3113 ,\nC2938_=_C3143 ,C2938_=_C3154 ,C2938_=_C3373 ,C2938_=_C3374 ,C2938_=_C3375 ,C2938_=_C3376 ,\nC2938_=_C3378 ,C2938_=_C3379 ,C2938_=_C3380 ,C2984_=_C2992 ,C2984_=_C3080 ,C2984_=_C3113 ,\nC2984_=_C3143 ,C2984_=_C3154 ,C2984_=_C3373 ,C2984_=_C3374 ,C2984_=_C3375 ,C2984_=_C3376 ,\nC2984_=_C3378 ,C2984_=_C3379 ,C2984_=_C3380 ,C2992_=_C3389 ,C2992_=_C3900 ,C2992_=_C3922 ,\nC2992_=_C3964 ,C2992_=_C3974 ,C2992_=_C4001 ,C2992_=_C4020 ,C2992_=_C4027 ,C2992_=_C4028 ,\nC2992_=_C4029 ,C2992_=_C4030 ,C2992_=_C4031 ,C3080_=_C3113 ,C3080_=_C3143 ,C3080_=_C3154 ,\nC3080_=_C3373 ,C3080_=_C3374 ,C3080_=_C3375 ,C3080_=_C3376 ,C3080_=_C3378 ,C3080_=_C3379 ,\nC3080_=_C3380 ,C3113_=_C3143 ,C3113_=_C3154 ,C3113_=_C3373 ,C3113_=_C3374 ,C3113_=_C3375 ,\nC3113_=_C3376 ,C3113_=_C3378 ,C3113_=_C3379 ,C3113_=_C3380 ,C3143_=_C3154 ,C3143_=_C3373 ,\nC3143_=_C3374 ,C3143_=_C3375 ,C3143_=_C3376 ,C3143_=_C3378 ,C3143_=_C3379 ,C3143_=_C3380 ,\nC3154_=_C3373 ,C3154_=_C3374 ,C3154_=_C3375 ,C3154_=_C3376 ,C3154_=_C3378 ,C3154_=_C3379 ,\nC3154_=_C3380 ,C3373_=_C3374 ,C3373_=_C3375 ,C3373_=_C3376 ,C3373_=_C3378 ,C3373_=_C3379 ,\nC3373_=_C3380 ,C3374_=_C3375 ,C3374_=_C3376 ,C3374_=_C3378 ,C3374_=_C3379 ,C3374_=_C3380 ,\nC3375_=_C3376 ,C3375_=_C3378 ,C3375_=_C3379 ,C3375_=_C3380 ,C3376_=_C3378 ,C3376_=_C3379 ,\nC3376_=_C3380 ,C3376_=_C3974 ,C3378_=_C3379 ,C3378_=_C3380 ,C3379_=_C3380 ,C3379_=_C4030 ,\nC3380_=_C4031 ,C3389_=_C3900 ,C3389_=_C3922 ,C3389_=_C3964 ,C3389_=_C3974 ,C3389_=_C4001 ,\nC3389_=_C4020 ,C3389_=_C4027 ,C3389_=_C4028 ,C3389_=_C4029 ,C3389_=_C4030 ,C3389_=_C4031 ,\nC3900_=_C3922 ,C3900_=_C3964 ,C3900_=_C3974 ,C3900_=_C4001 ,C3900_=_C4020 ,C3900_=_C4027 ,\nC3900_=_C4028 ,C3900_=_C4029 ,C3900_=_C4030 ,C3900_=_C4031 ,C3922_=_C3964 ,C3922_=_C3974 ,\nC3922_=_C4001 ,C3922_=_C4020 ,C3922_=_C4027 ,C3922_=_C4028 ,C3922_=_C4029 ,C3922_=_C4030 ,\nC3922_=_C4031 ,C3964_=_C3974 ,C3964_=_C4001 ,C3964_=_C4020 ,C3964_=_C4027 ,C3964_=_C4028 ,\nC3964_=_C4029 ,C3964_=_C4030 ,C3964_=_C4031 ,C3974_=_C4001 ,C3974_=_C4020 ,C3974_=_C4027 ,\nC3974_=_C4028 ,C3974_=_C4029 ,C3974_=_C4030 ,C3974_=_C4031 ,C4001_=_C4020 ,C4001_=_C4027 ,\nC4001_=_C4028 ,C4001_=_C4029 ,C4001_=_C4030 ,C4001_=_C4031 ,C4020_=_C4027 ,C4020_=_C4028 ,\nC4020_=_C4029 ,C4020_=_C4030 ,C4020_=_C4031 ,C4027_=_C4028 ,C4027_=_C4029 ,C4027_=_C4030 ,\nC4027_=_C4031 ,C4028_=_C4029 ,C4028_=_C4030 ,C4028_=_C4031 ,C4029_=_C4030 ,C4029_=_C4031 ,\nC4030_=_C4031 ,"];233[shape=box, label="id:233 level: 6\n57: C426 C510 C526 C553 C894 \nC941 C1109 C1146 C1403 C1418 C1498 \nC1799 C2040 C2304 C2320 C2334 C2391 \nC2483 C2498 C2554 C2578 C2579 C2580 \nC2581 C2582 C2583 C2584 C2585 C2586 \nC2587 C2588 C2589 C2590 C2591 C2592 \nC2593 C2594 C2595 C2596 C2597 C2705 \nC3010 C3161 C3277 C3352 C3395 C3457 \nC3546 C3635 C3800 C3809 C3903 C4065 \nC4090 C4096 C4099 C4100 \n822: C426_=_C510( C426 C510 ) C426_=_C894( C426</w:t>
      </w:r>
    </w:p>
    <w:p>
      <w:pPr>
        <w:pStyle w:val="PreformattedText"/>
        <w:bidi w:val="0"/>
        <w:spacing w:before="0" w:after="0"/>
        <w:jc w:val="left"/>
        <w:rPr/>
      </w:pPr>
      <w:r>
        <w:rPr/>
        <w:t xml:space="preserve"> </w:t>
      </w:r>
      <w:r>
        <w:rPr/>
        <w:t>C894 ) C426_=_C941( C426 C941 ) C426_=_C1146( C426 C1146 ) C426_=_C1403( C426 C1403 ) \nC426_=_C2304( C426 C2304 ) C426_=_C2391( C426 C2391 ) C426_=_C2483( C426 C2483 ) C426_=_C2578( C426 C2578 ) C426_=_C2579( C426 C2579 ) C426_=_C2580( C426 C2580 ) \nC426_=_C2581( C426 C2581 ) C426_=_C2582( C426 C2582 ) C426_=_C2583( C426 C2583 ) C426_=_C2584( C426 C2584 ) C426_=_C2585( C426 C2585 ) C426_=_C2586( C426 C2586 ) \nC426_=_C2587( C426 C2587 ) C426_=_C2588( C426 C2588 ) C426_=_C2589( C426 C2589 ) C426_=_C2590( C426 C2590 ) C426_=_C2591( C426 C2591 ) C426_=_C2592( C426 C2592 ) \nC426_=_C2593( C426 C2593 ) C426_=_C2594( C426 C2594 ) C426_=_C2595( C426 C2595 ) C426_=_C2596( C426 C2596 ) C426_=_C2597( C426 C2597 ) C510_=_C526( C510 C526 ) \nC510_=_C894( C510 C894 ) C510_=_C941( C510 C941 ) C510_=_C1146( C510 C1146 ) C510_=_C1403( C510 C1403 ) C510_=_C2304( C510 C2304 ) C510_=_C2391( C510 C2391 ) \nC510_=_C2483( C510 C2483 ) C510_=_C2578( C510 C2578 ) C510_=_C2579( C510 C2579 ) C510_=_C2580( C510 C2580 ) C510_=_C2581( C510 C2581 ) C510_=_C2582( C510 C2582 ) \nC510_=_C2583( C510 C2583 ) C510_=_C2584( C510 C2584 ) C510_=_C2585( C510 C2585 ) C510_=_C2586( C510 C2586 ) C510_=_C2587( C510 C2587 ) C510_=_C2588( C510 C2588 ) \nC510_=_C2589( C510 C2589 ) C510_=_C2590( C510 C2590 ) C510_=_C2591( C510 C2591 ) C510_=_C2592( C510 C2592 ) C510_=_C2593( C510 C2593 ) C510_=_C2594( C510 C2594 ) \nC510_=_C2595( C510 C2595 ) C510_=_C2596( C510 C2596 ) C510_=_C2597( C510 C2597 ) C526_=_C553( C526 C553 ) C526_=_C1109( C526 C1109 ) C526_=_C1418( C526 C1418 ) \nC526_=_C1498( C526 C1498 ) C526_=_C1799( C526 C1799 ) C526_=_C2040( C526 C2040 ) C526_=_C2320( C526 C2320 ) C526_=_C2334( C526 C2334 ) C526_=_C2498( C526 C2498 ) \nC526_=_C2554( C526 C2554 ) C526_=_C2596( C526 C2596 ) C526_=_C2705( C526 C2705 ) C526_=_C3010( C526 C3010 ) C526_=_C3161( C526 C3161 ) C526_=_C3277( C526 C3277 ) \nC526_=_C3352( C526 C3352 ) C526_=_C3395( C526 C3395 ) C526_=_C3457( C526 C3457 ) C526_=_C3546( C526 C3546 ) C526_=_C3635( C526 C3635 ) C526_=_C3800( C526 C3800 ) \nC526_=_C3809( C526 C3809 ) C526_=_C3903( C526 C3903 ) C526_=_C4065( C526 C4065 ) C526_=_C4090( C526 C4090 ) C526_=_C4096( C526 C4096 ) C526_=_C4099( C526 C4099 ) \nC526_=_C4100( C526 C4100 ) C553_=_C1109( C553 C1109 ) C553_=_C1418( C553 C1418 ) C553_=_C1498( C553 C1498 ) C553_=_C1799( C553 C1799 ) C553_=_C2040( C553 C2040 ) \nC553_=_C2320( C553 C2320 ) C553_=_C2334( C553 C2334 ) C553_=_C2498( C553 C2498 ) C553_=_C2554( C553 C2554 ) C553_=_C2596( C553 C2596 ) C553_=_C2705( C553 C2705 ) \nC553_=_C3010( C553 C3010 ) C553_=_C3161( C553 C3161 ) C553_=_C3277( C553 C3277 ) C553_=_C3352( C553 C3352 ) C553_=_C3395( C553 C3395 ) C553_=_C3457( C553 C3457 ) \nC553_=_C3546( C553 C3546 ) C553_=_C3635( C553 C3635 ) C553_=_C3800( C553 C3800 ) C553_=_C3809( C553 C3809 ) C553_=_C3903( C553 C3903 ) C553_=_C4065( C553 C4065 ) \nC553_=_C4090( C553 C4090 ) C553_=_C4096( C553 C4096 ) C553_=_C4099( C553 C4099 ) C553_=_C4100( C553 C4100 ) C894_=_C941( C894 C941 ) C894_=_C1146( C894 C1146 ) \nC894_=_C1403( C894 C1403 ) C894_=_C2304( C894 C2304 ) C894_=_C2391( C894 C2391 ) C894_=_C2483( C894 C2483 ) C894_=_C2578( C894 C2578 ) C894_=_C2579( C894 C2579 ) \nC894_=_C2580( C894 C2580 ) C894_=_C2581( C894 C2581 ) C894_=_C2582( C894 C2582 ) C894_=_C2583( C894 C2583 ) C894_=_C2584( C894 C2584 ) C894_=_C2585( C894 C2585 ) \nC894_=_C2586( C894 C2586 ) C894_=_C2587( C894 C2587 ) C894_=_C2588( C894 C2588 ) C894_=_C2589( C894 C2589 ) C894_=_C2590( C894 C2590 ) C894_=_C2591( C894 C2591 ) \nC894_=_C2592( C894 C2592 ) C894_=_C2593( C894 C2593 ) C894_=_C2594( C894 C2594 ) C894_=_C2595( C894 C2595 ) C894_=_C2596( C894 C2596 ) C894_=_C2597( C894 C2597 ) \nC941_=_C1146( C941 C1146 ) C941_=_C1403( C941 C1403 ) C941_=_C2304( C941 C2304 ) C941_=_C2391( C941 C2391 ) C941_=_C2483( C941 C2483 ) C941_=_C2578( C941 C2578 ) \nC941_=_C2579( C941 C2579 ) C941_=_C2580( C941 C2580 ) C941_=_C2581( C941 C2581 ) C941_=_C2582( C941 C2582 ) C941_=_C2583( C941 C2583 ) C941_=_C2584( C941 C2584 ) \nC941_=_C2585( C941 C2585 ) C941_=_C2586( C941 C2586 ) C941_=_C2587( C941 C2587 ) C941_=_C2588( C941 C2588 ) C941_=_C2589( C941 C2589 ) C941_=_C2590( C941 C2590 ) \nC941_=_C2591( C941 C2591 ) C941_=_C2592( C941 C2592 ) C941_=_C2593( C941 C2593 ) C941_=_C2594( C941 C2594 ) C941_=_C2595( C941 C2595 ) C941_=_C2596( C941 C2596 ) \nC941_=_C2597( C941 C2597 ) C1109_=_C1418( C1109 C1418 ) C1109_=_C1498( C1109 C1498 ) C1109_=_C1799( C1109 C1799 ) C1109_=_C2040( C1109 C2040 ) C1109_=_C2320( C1109 C2320 ) \nC1109_=_C2334( C1109 C2334 ) C1109_=_C2498( C1109 C2498 ) C1109_=_C2554( C1109 C2554 ) C1109_=_C2596( C1109 C2596 ) C1109_=_C2705( C1109 C2705 ) C1109_=_C3010( C1109 C3010 ) \nC1109_=_C3161( C1109 C3161 ) C1109_=_C3277( C1109 C3277 ) C1109_=_C3352( C1109 C3352 ) C1109_=_C3395( C1109 C3395 ) C1109_=_C3457( C1109 C3457 ) C1109_=_C3546( C1109 C3546 ) \nC1109_=_C3635( C1109 C3635 ) C1109_=_C3800( C1109 C3800 ) C1109_=_C3809( C1109 C3809 ) C1109_=_C3903( C1109 C3903 ) C1109_=_C4065( C1109 C4065 ) C1109_=_C4090( C1109 C4090 ) \nC1109_=_C4096( C1109 C4096 ) C1109_=_C4099( C1109 C4099 ) C1109_=_C4100( C1109 C4100 ) C1146_=_C1403( C1146 C1403 ) C1146_=_C2304( C1146 C2304 ) C1146_=_C2391( C1146 C2391 ) \nC1146_=_C2483( C1146 C2483 ) C1146_=_C2578( C1146 C2578 ) C1146_=_C2579( C1146 C2579 ) C1146_=_C2580( C1146 C2580 ) C1146_=_C2581( C1146 C2581 ) C1146_=_C2582( C1146 C2582 ) \nC1146_=_C2583( C1146 C2583 ) C1146_=_C2584( C1146 C2584 ) C1146_=_C2585( C1146 C2585 ) C1146_=_C2586( C1146 C2586 ) C1146_=_C2587( C1146 C2587 ) C1146_=_C2588( C1146 C2588 ) \nC1146_=_C2589( C1146 C2589 ) C1146_=_C2590( C1146 C2590 ) C1146_=_C2591( C1146 C2591 ) C1146_=_C2592( C1146 C2592 ) C1146_=_C2593( C1146 C2593 ) C1146_=_C2594( C1146 C2594 ) \nC1146_=_C2595( C1146 C2595 ) C1146_=_C2596( C1146 C2596 ) C1146_=_C2597( C1146 C2597 ) C1403_=_C1418( C1403 C1418 ) C1403_=_C2304( C1403 C2304 ) C1403_=_C2391( C1403 C2391 ) \nC1403_=_C2483( C1403 C2483 ) C1403_=_C2578( C1403 C2578 ) C1403_=_C2579( C1403 C2579 ) C1403_=_C2580( C1403 C2580 ) C1403_=_C2581( C1403 C2581 ) C1403_=_C2582( C1403 C2582 ) \nC1403_=_C2583( C1403 C2583 ) C1403_=_C2584( C1403 C2584 ) C1403_=_C2585( C1403 C2585 ) C1403_=_C2586( C1403 C2586 ) C1403_=_C2587( C1403 C2587 ) C1403_=_C2588( C1403 C2588 ) \nC1403_=_C2589( C1403 C2589 ) C1403_=_C2590( C1403 C2590 ) C1403_=_C2591( C1403 C2591 ) C1403_=_C2592( C1403 C2592 ) C1403_=_C2593( C1403 C2593 ) C1403_=_C2594( C1403 C2594 ) \nC1403_=_C2595( C1403 C2595 ) C1403_=_C2596( C1403 C2596 ) C1403_=_C2597( C1403 C2597 ) C1418_=_C1498( C1418 C1498 ) C1418_=_C1799( C1418 C1799 ) C1418_=_C2040( C1418 C2040 ) \nC1418_=_C2320( C1418 C2320 ) C1418_=_C2334( C1418 C2334 ) C1418_=_C2498( C1418 C2498 ) C1418_=_C2554( C1418 C2554 ) C1418_=_C2596( C1418 C2596 ) C1418_=_C2705( C1418 C2705 ) \nC1418_=_C3010( C1418 C3010 ) C1418_=_C3161( C1418 C3161 ) C1418_=_C3277( C1418 C3277 ) C1418_=_C3352( C1418 C3352 ) C1418_=_C3395( C1418 C3395 ) C1418_=_C3457( C1418 C3457 ) \nC1418_=_C3546( C1418 C3546 ) C1418_=_C3635( C1418 C3635 ) C1418_=_C3800( C1418 C3800 ) C1418_=_C3809( C1418 C3809 ) C1418_=_C3903( C1418 C3903 ) C1418_=_C4065( C1418 C4065 ) \nC1418_=_C4090( C1418 C4090 ) C1418_=_C4096( C1418 C4096 ) C1418_=_C4099( C1418 C4099 ) C1418_=_C4100( C1418 C4100 ) C1498_=_C1799( C1498 C1799 ) C1498_=_C2040( C1498 C2040 ) \nC1498_=_C2320( C1498 C2320 ) C1498_=_C2334( C1498 C2334 ) C1498_=_C2498( C1498 C2498 ) C1498_=_C2554( C1498 C2554 ) C1498_=_C2596( C1498 C2596 ) C1498_=_C2705( C1498 C2705 ) \nC1498_=_C3010( C1498 C3010 ) C1498_=_C3161( C1498 C3161 ) C1498_=_C3277( C1498 C3277 ) C1498_=_C3352( C1498 C3352 ) C1498_=_C3395( C1498 C3395 ) C1498_=_C3457( C1498 C3457 ) \nC1498_=_C3546( C1498 C3546 ) C1498_=_C3635( C1498 C3635 ) C1498_=_C3800( C1498 C3800 ) C1498_=_C3809( C1498 C3809 ) C1498_=_C3903( C1498 C3903 ) C1498_=_C4065( C1498 C4065 ) \nC1498_=_C4090( C1498 C4090 ) C1498_=_C4096( C1498 C4096 ) C1498_=_C4099( C1498 C4099 ) C1498_=_C4100( C1498 C4100 ) C1799_=_C2040( C1799 C2040 ) C1799_=_C2320( C1799 C2320 ) \nC1799_=_C2334( C1799 C2334 ) C1799_=_C2498( C1799 C2498 ) C1799_=_C2554( C1799 C2554 ) C1799_=_C2596( C1799 C2596 ) C1799_=_C2705( C1799 C2705 ) C1799_=_C3010( C1799 C3010 ) \nC1799_=_C3161( C1799 C3161 ) C1799_=_C3277( C1799 C3277 ) C1799_=_C3352( C1799 C3352 ) C1799_=_C3395( C1799 C3395 ) C1799_=_C3457( C1799 C3457 ) C1799_=_C3546( C1799 C3546 ) \nC1799_=_C3635( C1799 C3635 ) C1799_=_C3800( C1799 C3800 ) C1799_=_C3809( C1799 C3809 ) C1799_=_C3903( C1799 C3903 ) C1799_=_C4065( C1799 C4065 ) C1799_=_C4090( C1799 C4090 ) \nC1799_=_C4096( C1799 C4096 ) C1799_=_C4099( C1799 C4099 ) C1799_=_C4100( C1799 C4100 ) C2040_=_C2320( C2040 C2320 ) C2040_=_C2334( C2040 C2334 ) C2040_=_C2498( C2040 C2498 ) \nC2040_=_C2554( C2040 C2554 ) C2040_=_C2596( C2040 C2596 ) C2040_=_C2705( C2040 C2705 ) C2040_=_C3010( C2040 C3010 ) C2040_=_C3161( C2040 C3161 ) C2040_=_C3277( C2040 C3277 ) \nC2040_=_C3352( C2040 C3352 ) C2040_=_C3395( C2040 C3395 ) C2040_=_C3457( C2040 C3457 ) C2040_=_C3546( C2040 C3546 ) C2040_=_C3635( C2040 C3635 ) C2040_=_C3800( C2040 C3800 ) \nC2040_=_C3809( C2040 C3809 ) C2040_=_C3903( C2040 C3903 ) C2040_=_C4065( C2040 C4065 ) C2040_=_C4090( C2040 C4090 ) C2040_=_C4096( C2040 C4096 ) C2040_=_C4099( C2040 C4099 ) \nC2040_=_C4100( C2040 C4100 ) C2304_=_C2320( C2304 C2320 ) C2304_=_C2391( C2304 C2391 ) C2304_=_C2483( C2304 C2483 ) C2304_=_C2578( C2304 C2578 ) C2304_=_C2579( C2304 C2579 ) \nC2304_=_C2580( C2304 C2580 ) C2304_=_C2581( C2304 C2581 ) C2304_=_C2582( C2304 C2582 ) C2304_=_C2583( C2304 C2583 ) C2304_=_C2584( C2304 C2584 ) C2304_=_C2585( C2304 C2585 ) \nC2304_=_C2586( C2304 C2586 ) C2304_=_C2587( C2304 C2587 ) C2304_=_C2588( C2304 C2588 ) C2304_=_C2589( C2304 C2589 ) C2304_=_C2590( C2304 C2590 ) C2304_=_C2591( C2304 C2591 ) \nC2304_=_C2592( C2304 C2592 ) C2304_=_C2593( C2304 C2593 ) C2304_=_C2594( C2304 C2594 ) C2304_=_C2595( C2304</w:t>
      </w:r>
    </w:p>
    <w:p>
      <w:pPr>
        <w:pStyle w:val="PreformattedText"/>
        <w:bidi w:val="0"/>
        <w:spacing w:before="0" w:after="0"/>
        <w:jc w:val="left"/>
        <w:rPr/>
      </w:pPr>
      <w:r>
        <w:rPr/>
        <w:t xml:space="preserve"> </w:t>
      </w:r>
      <w:r>
        <w:rPr/>
        <w:t>C2595 ) C2304_=_C2596( C2304 C2596 ) C2304_=_C2597( C2304 C2597 ) \nC2320_=_C2334( C2320 C2334 ) C2320_=_C2498( C2320 C2498 ) C2320_=_C2554( C2320 C2554 ) C2320_=_C2596( C2320 C2596 ) C2320_=_C2705( C2320 C2705 ) C2320_=_C3010( C2320 C3010 ) \nC2320_=_C3161( C2320 C3161 ) C2320_=_C3277( C2320 C3277 ) C2320_=_C3352( C2320 C3352 ) C2320_=_C3395( C2320 C3395 ) C2320_=_C3457( C2320 C3457 ) C2320_=_C3546( C2320 C3546 ) \nC2320_=_C3635( C2320 C3635 ) C2320_=_C3800( C2320 C3800 ) C2320_=_C3809( C2320 C3809 ) C2320_=_C3903( C2320 C3903 ) C2320_=_C4065( C2320 C4065 ) C2320_=_C4090( C2320 C4090 ) \nC2320_=_C4096( C2320 C4096 ) C2320_=_C4099( C2320 C4099 ) C2320_=_C4100( C2320 C4100 ) C2334_=_C2498( C2334 C2498 ) C2334_=_C2554( C2334 C2554 ) C2334_=_C2596( C2334 C2596 ) \nC2334_=_C2705( C2334 C2705 ) C2334_=_C3010( C2334 C3010 ) C2334_=_C3161( C2334 C3161 ) C2334_=_C3277( C2334 C3277 ) C2334_=_C3352( C2334 C3352 ) C2334_=_C3395( C2334 C3395 ) \nC2334_=_C3457( C2334 C3457 ) C2334_=_C3546( C2334 C3546 ) C2334_=_C3635( C2334 C3635 ) C2334_=_C3800( C2334 C3800 ) C2334_=_C3809( C2334 C3809 ) C2334_=_C3903( C2334 C3903 ) \nC2334_=_C4065( C2334 C4065 ) C2334_=_C4090( C2334 C4090 ) C2334_=_C4096( C2334 C4096 ) C2334_=_C4099( C2334 C4099 ) C2334_=_C4100( C2334 C4100 ) C2391_=_C2483( C2391 C2483 ) \nC2391_=_C2578( C2391 C2578 ) C2391_=_C2579( C2391 C2579 ) C2391_=_C2580( C2391 C2580 ) C2391_=_C2581( C2391 C2581 ) C2391_=_C2582( C2391 C2582 ) C2391_=_C2583( C2391 C2583 ) \nC2391_=_C2584( C2391 C2584 ) C2391_=_C2585( C2391 C2585 ) C2391_=_C2586( C2391 C2586 ) C2391_=_C2587( C2391 C2587 ) C2391_=_C2588( C2391 C2588 ) C2391_=_C2589( C2391 C2589 ) \nC2391_=_C2590( C2391 C2590 ) C2391_=_C2591( C2391 C2591 ) C2391_=_C2592( C2391 C2592 ) C2391_=_C2593( C2391 C2593 ) C2391_=_C2594( C2391 C2594 ) C2391_=_C2595( C2391 C2595 ) \nC2391_=_C2596( C2391 C2596 ) C2391_=_C2597( C2391 C2597 ) C2483_=_C2498( C2483 C2498 ) C2483_=_C2578( C2483 C2578 ) C2483_=_C2579( C2483 C2579 ) C2483_=_C2580( C2483 C2580 ) \nC2483_=_C2581( C2483 C2581 ) C2483_=_C2582( C2483 C2582 ) C2483_=_C2583( C2483 C2583 ) C2483_=_C2584( C2483 C2584 ) C2483_=_C2585( C2483 C2585 ) C2483_=_C2586( C2483 C2586 ) \nC2483_=_C2587( C2483 C2587 ) C2483_=_C2588( C2483 C2588 ) C2483_=_C2589( C2483 C2589 ) C2483_=_C2590( C2483 C2590 ) C2483_=_C2591( C2483 C2591 ) C2483_=_C2592( C2483 C2592 ) \nC2483_=_C2593( C2483 C2593 ) C2483_=_C2594( C2483 C2594 ) C2483_=_C2595( C2483 C2595 ) C2483_=_C2596( C2483 C2596 ) C2483_=_C2597( C2483 C2597 ) C2498_=_C2554( C2498 C2554 ) \nC2498_=_C2596( C2498 C2596 ) C2498_=_C2705( C2498 C2705 ) C2498_=_C3010( C2498 C3010 ) C2498_=_C3161( C2498 C3161 ) C2498_=_C3277( C2498 C3277 ) C2498_=_C3352( C2498 C3352 ) \nC2498_=_C3395( C2498 C3395 ) C2498_=_C3457( C2498 C3457 ) C2498_=_C3546( C2498 C3546 ) C2498_=_C3635( C2498 C3635 ) C2498_=_C3800( C2498 C3800 ) C2498_=_C3809( C2498 C3809 ) \nC2498_=_C3903( C2498 C3903 ) C2498_=_C4065( C2498 C4065 ) C2498_=_C4090( C2498 C4090 ) C2498_=_C4096( C2498 C4096 ) C2498_=_C4099( C2498 C4099 ) C2498_=_C4100( C2498 C4100 ) \nC2554_=_C2596( C2554 C2596 ) C2554_=_C2705( C2554 C2705 ) C2554_=_C3010( C2554 C3010 ) C2554_=_C3161( C2554 C3161 ) C2554_=_C3277( C2554 C3277 ) C2554_=_C3352( C2554 C3352 ) \nC2554_=_C3395( C2554 C3395 ) C2554_=_C3457( C2554 C3457 ) C2554_=_C3546( C2554 C3546 ) C2554_=_C3635( C2554 C3635 ) C2554_=_C3800( C2554 C3800 ) C2554_=_C3809( C2554 C3809 ) \nC2554_=_C3903( C2554 C3903 ) C2554_=_C4065( C2554 C4065 ) C2554_=_C4090( C2554 C4090 ) C2554_=_C4096( C2554 C4096 ) C2554_=_C4099( C2554 C4099 ) C2554_=_C4100( C2554 C4100 ) \nC2578_=_C2579( C2578 C2579 ) C2578_=_C2580( C2578 C2580 ) C2578_=_C2581( C2578 C2581 ) C2578_=_C2582( C2578 C2582 ) C2578_=_C2583( C2578 C2583 ) C2578_=_C2584( C2578 C2584 ) \nC2578_=_C2585( C2578 C2585 ) C2578_=_C2586( C2578 C2586 ) C2578_=_C2587( C2578 C2587 ) C2578_=_C2588( C2578 C2588 ) C2578_=_C2589( C2578 C2589 ) C2578_=_C2590( C2578 C2590 ) \nC2578_=_C2591( C2578 C2591 ) C2578_=_C2592( C2578 C2592 ) C2578_=_C2593( C2578 C2593 ) C2578_=_C2594( C2578 C2594 ) C2578_=_C2595( C2578 C2595 ) C2578_=_C2596( C2578 C2596 ) \nC2578_=_C2597( C2578 C2597 ) C2579_=_C2580( C2579 C2580 ) C2579_=_C2581( C2579 C2581 ) C2579_=_C2582( C2579 C2582 ) C2579_=_C2583( C2579 C2583 ) C2579_=_C2584( C2579 C2584 ) \nC2579_=_C2585( C2579 C2585 ) C2579_=_C2586( C2579 C2586 ) C2579_=_C2587( C2579 C2587 ) C2579_=_C2588( C2579 C2588 ) C2579_=_C2589( C2579 C2589 ) C2579_=_C2590( C2579 C2590 ) \nC2579_=_C2591( C2579 C2591 ) C2579_=_C2592( C2579 C2592 ) C2579_=_C2593( C2579 C2593 ) C2579_=_C2594( C2579 C2594 ) C2579_=_C2595( C2579 C2595 ) C2579_=_C2596( C2579 C2596 ) \nC2579_=_C2597( C2579 C2597 ) C2580_=_C2581( C2580 C2581 ) C2580_=_C2582( C2580 C2582 ) C2580_=_C2583( C2580 C2583 ) C2580_=_C2584( C2580 C2584 ) C2580_=_C2585( C2580 C2585 ) \nC2580_=_C2586( C2580 C2586 ) C2580_=_C2587( C2580 C2587 ) C2580_=_C2588( C2580 C2588 ) C2580_=_C2589( C2580 C2589 ) C2580_=_C2590( C2580 C2590 ) C2580_=_C2591( C2580 C2591 ) \nC2580_=_C2592( C2580 C2592 ) C2580_=_C2593( C2580 C2593 ) C2580_=_C2594( C2580 C2594 ) C2580_=_C2595( C2580 C2595 ) C2580_=_C2596( C2580 C2596 ) C2580_=_C2597( C2580 C2597 ) \nC2581_=_C2582( C2581 C2582 ) C2581_=_C2583( C2581 C2583 ) C2581_=_C2584( C2581 C2584 ) C2581_=_C2585( C2581 C2585 ) C2581_=_C2586( C2581 C2586 ) C2581_=_C2587( C2581 C2587 ) \nC2581_=_C2588( C2581 C2588 ) C2581_=_C2589( C2581 C2589 ) C2581_=_C2590( C2581 C2590 ) C2581_=_C2591( C2581 C2591 ) C2581_=_C2592( C2581 C2592 ) C2581_=_C2593( C2581 C2593 ) \nC2581_=_C2594( C2581 C2594 ) C2581_=_C2595( C2581 C2595 ) C2581_=_C2596( C2581 C2596 ) C2581_=_C2597( C2581 C2597 ) C2581_=_C3010( C2581 C3010 ) C2582_=_C2583( C2582 C2583 ) \nC2582_=_C2584( C2582 C2584 ) C2582_=_C2585( C2582 C2585 ) C2582_=_C2586( C2582 C2586 ) C2582_=_C2587( C2582 C2587 ) C2582_=_C2588( C2582 C2588 ) C2582_=_C2589( C2582 C2589 ) \nC2582_=_C2590( C2582 C2590 ) C2582_=_C2591( C2582 C2591 ) C2582_=_C2592( C2582 C2592 ) C2582_=_C2593( C2582 C2593 ) C2582_=_C2594( C2582 C2594 ) C2582_=_C2595( C2582 C2595 ) \nC2582_=_C2596( C2582 C2596 ) C2582_=_C2597( C2582 C2597 ) C2582_=_C3277( C2582 C3277 ) C2583_=_C2584( C2583 C2584 ) C2583_=_C2585( C2583 C2585 ) C2583_=_C2586( C2583 C2586 ) \nC2583_=_C2587( C2583 C2587 ) C2583_=_C2588( C2583 C2588 ) C2583_=_C2589( C2583 C2589 ) C2583_=_C2590( C2583 C2590 ) C2583_=_C2591( C2583 C2591 ) C2583_=_C2592( C2583 C2592 ) \nC2583_=_C2593( C2583 C2593 ) C2583_=_C2594( C2583 C2594 ) C2583_=_C2595( C2583 C2595 ) C2583_=_C2596( C2583 C2596 ) C2583_=_C2597( C2583 C2597 ) C2584_=_C2585( C2584 C2585 ) \nC2584_=_C2586( C2584 C2586 ) C2584_=_C2587( C2584 C2587 ) C2584_=_C2588( C2584 C2588 ) C2584_=_C2589( C2584 C2589 ) C2584_=_C2590( C2584 C2590 ) C2584_=_C2591( C2584 C2591 ) \nC2584_=_C2592( C2584 C2592 ) C2584_=_C2593( C2584 C2593 ) C2584_=_C2594( C2584 C2594 ) C2584_=_C2595( C2584 C2595 ) C2584_=_C2596( C2584 C2596 ) C2584_=_C2597( C2584 C2597 ) \nC2585_=_C2586( C2585 C2586 ) C2585_=_C2587( C2585 C2587 ) C2585_=_C2588( C2585 C2588 ) C2585_=_C2589( C2585 C2589 ) C2585_=_C2590( C2585 C2590 ) C2585_=_C2591( C2585 C2591 ) \nC2585_=_C2592( C2585 C2592 ) C2585_=_C2593( C2585 C2593 ) C2585_=_C2594( C2585 C2594 ) C2585_=_C2595( C2585 C2595 ) C2585_=_C2596( C2585 C2596 ) C2585_=_C2597( C2585 C2597 ) \nC2586_=_C2587( C2586 C2587 ) C2586_=_C2588( C2586 C2588 ) C2586_=_C2589( C2586 C2589 ) C2586_=_C2590( C2586 C2590 ) C2586_=_C2591( C2586 C2591 ) C2586_=_C2592( C2586 C2592 ) \nC2586_=_C2593( C2586 C2593 ) C2586_=_C2594( C2586 C2594 ) C2586_=_C2595( C2586 C2595 ) C2586_=_C2596( C2586 C2596 ) C2586_=_C2597( C2586 C2597 ) C2586_=_C3546( C2586 C3546 ) \nC2587_=_C2588( C2587 C2588 ) C2587_=_C2589( C2587 C2589 ) C2587_=_C2590( C2587 C2590 ) C2587_=_C2591( C2587 C2591 ) C2587_=_C2592( C2587 C2592 ) C2587_=_C2593( C2587 C2593 ) \nC2587_=_C2594( C2587 C2594 ) C2587_=_C2595( C2587 C2595 ) C2587_=_C2596( C2587 C2596 ) C2587_=_C2597( C2587 C2597 ) C2588_=_C2589( C2588 C2589 ) C2588_=_C2590( C2588 C2590 ) \nC2588_=_C2591( C2588 C2591 ) C2588_=_C2592( C2588 C2592 ) C2588_=_C2593( C2588 C2593 ) C2588_=_C2594( C2588 C2594 ) C2588_=_C2595( C2588 C2595 ) C2588_=_C2596( C2588 C2596 ) \nC2588_=_C2597( C2588 C2597 ) C2589_=_C2590( C2589 C2590 ) C2589_=_C2591( C2589 C2591 ) C2589_=_C2592( C2589 C2592 ) C2589_=_C2593( C2589 C2593 ) C2589_=_C2594( C2589 C2594 ) \nC2589_=_C2595( C2589 C2595 ) C2589_=_C2596( C2589 C2596 ) C2589_=_C2597( C2589 C2597 ) C2590_=_C2591( C2590 C2591 ) C2590_=_C2592( C2590 C2592 ) C2590_=_C2593( C2590 C2593 ) \nC2590_=_C2594( C2590 C2594 ) C2590_=_C2595( C2590 C2595 ) C2590_=_C2596( C2590 C2596 ) C2590_=_C2597( C2590 C2597 ) C2590_=_C3800( C2590 C3800 ) C2591_=_C2592( C2591 C2592 ) \nC2591_=_C2593( C2591 C2593 ) C2591_=_C2594( C2591 C2594 ) C2591_=_C2595( C2591 C2595 ) C2591_=_C2596( C2591 C2596 ) C2591_=_C2597( C2591 C2597 ) C2591_=_C3809( C2591 C3809 ) \nC2592_=_C2593( C2592 C2593 ) C2592_=_C2594( C2592 C2594 ) C2592_=_C2595( C2592 C2595 ) C2592_=_C2596( C2592 C2596 ) C2592_=_C2597( C2592 C2597 ) C2593_=_C2594( C2593 C2594 ) \nC2593_=_C2595( C2593 C2595 ) C2593_=_C2596( C2593 C2596 ) C2593_=_C2597( C2593 C2597 ) C2594_=_C2595( C2594 C2595 ) C2594_=_C2596( C2594 C2596 ) C2594_=_C2597( C2594 C2597 ) \nC2594_=_C4065( C2594 C4065 ) C2595_=_C2596( C2595 C2596 ) C2595_=_C2597( C2595 C2597 ) C2596_=_C2597( C2596 C2597 ) C2596_=_C2705( C2596 C2705 ) C2596_=_C3010( C2596 C3010 ) \nC2596_=_C3161( C2596 C3161 ) C2596_=_C3277( C2596 C3277 ) C2596_=_C3352( C2596 C3352 ) C2596_=_C3395( C2596 C3395 ) C2596_=_C3457( C2596 C3457 ) C2596_=_C3546( C2596 C3546 ) \nC2596_=_C3635( C2596 C3635 ) C2596_=_C3800( C2596 C3800 ) C2596_=_C3809( C2596 C3809 ) C2596_=_C3903( C2596 C3903 ) C2596_=_C4065( C2596 C4065 ) C2596_=_C4090( C2596 C4090 ) \nC2596_=_C4096( C2596 C4096 ) C2596_=_C4099( C2596 C4099 ) C2596_=_C4100( C2596 C4100 ) C2705_=_C3010( C2705 C3010 ) C2705_=_C3161( C2705 C3161 ) C2705_=_C3277(</w:t>
      </w:r>
    </w:p>
    <w:p>
      <w:pPr>
        <w:pStyle w:val="PreformattedText"/>
        <w:bidi w:val="0"/>
        <w:spacing w:before="0" w:after="0"/>
        <w:jc w:val="left"/>
        <w:rPr/>
      </w:pPr>
      <w:r>
        <w:rPr/>
        <w:t xml:space="preserve"> </w:t>
      </w:r>
      <w:r>
        <w:rPr/>
        <w:t>C2705 C3277 ) \nC2705_=_C3352( C2705 C3352 ) C2705_=_C3395( C2705 C3395 ) C2705_=_C3457( C2705 C3457 ) C2705_=_C3546( C2705 C3546 ) C2705_=_C3635( C2705 C3635 ) C2705_=_C3800( C2705 C3800 ) \nC2705_=_C3809( C2705 C3809 ) C2705_=_C3903( C2705 C3903 ) C2705_=_C4065( C2705 C4065 ) C2705_=_C4090( C2705 C4090 ) C2705_=_C4096( C2705 C4096 ) C2705_=_C4099( C2705 C4099 ) \nC2705_=_C4100( C2705 C4100 ) C3010_=_C3161( C3010 C3161 ) C3010_=_C3277( C3010 C3277 ) C3010_=_C3352( C3010 C3352 ) C3010_=_C3395( C3010 C3395 ) C3010_=_C3457( C3010 C3457 ) \nC3010_=_C3546( C3010 C3546 ) C3010_=_C3635( C3010 C3635 ) C3010_=_C3800( C3010 C3800 ) C3010_=_C3809( C3010 C3809 ) C3010_=_C3903( C3010 C3903 ) C3010_=_C4065( C3010 C4065 ) \nC3010_=_C4090( C3010 C4090 ) C3010_=_C4096( C3010 C4096 ) C3010_=_C4099( C3010 C4099 ) C3010_=_C4100( C3010 C4100 ) C3161_=_C3277( C3161 C3277 ) C3161_=_C3352( C3161 C3352 ) \nC3161_=_C3395( C3161 C3395 ) C3161_=_C3457( C3161 C3457 ) C3161_=_C3546( C3161 C3546 ) C3161_=_C3635( C3161 C3635 ) C3161_=_C3800( C3161 C3800 ) C3161_=_C3809( C3161 C3809 ) \nC3161_=_C3903( C3161 C3903 ) C3161_=_C4065( C3161 C4065 ) C3161_=_C4090( C3161 C4090 ) C3161_=_C4096( C3161 C4096 ) C3161_=_C4099( C3161 C4099 ) C3161_=_C4100( C3161 C4100 ) \nC3277_=_C3352( C3277 C3352 ) C3277_=_C3395( C3277 C3395 ) C3277_=_C3457( C3277 C3457 ) C3277_=_C3546( C3277 C3546 ) C3277_=_C3635( C3277 C3635 ) C3277_=_C3800( C3277 C3800 ) \nC3277_=_C3809( C3277 C3809 ) C3277_=_C3903( C3277 C3903 ) C3277_=_C4065( C3277 C4065 ) C3277_=_C4090( C3277 C4090 ) C3277_=_C4096( C3277 C4096 ) C3277_=_C4099( C3277 C4099 ) \nC3277_=_C4100( C3277 C4100 ) C3352_=_C3395( C3352 C3395 ) C3352_=_C3457( C3352 C3457 ) C3352_=_C3546( C3352 C3546 ) C3352_=_C3635( C3352 C3635 ) C3352_=_C3800( C3352 C3800 ) \nC3352_=_C3809( C3352 C3809 ) C3352_=_C3903( C3352 C3903 ) C3352_=_C4065( C3352 C4065 ) C3352_=_C4090( C3352 C4090 ) C3352_=_C4096( C3352 C4096 ) C3352_=_C4099( C3352 C4099 ) \nC3352_=_C4100( C3352 C4100 ) C3395_=_C3457( C3395 C3457 ) C3395_=_C3546( C3395 C3546 ) C3395_=_C3635( C3395 C3635 ) C3395_=_C3800( C3395 C3800 ) C3395_=_C3809( C3395 C3809 ) \nC3395_=_C3903( C3395 C3903 ) C3395_=_C4065( C3395 C4065 ) C3395_=_C4090( C3395 C4090 ) C3395_=_C4096( C3395 C4096 ) C3395_=_C4099( C3395 C4099 ) C3395_=_C4100( C3395 C4100 ) \nC3457_=_C3546( C3457 C3546 ) C3457_=_C3635( C3457 C3635 ) C3457_=_C3800( C3457 C3800 ) C3457_=_C3809( C3457 C3809 ) C3457_=_C3903( C3457 C3903 ) C3457_=_C4065( C3457 C4065 ) \nC3457_=_C4090( C3457 C4090 ) C3457_=_C4096( C3457 C4096 ) C3457_=_C4099( C3457 C4099 ) C3457_=_C4100( C3457 C4100 ) C3546_=_C3635( C3546 C3635 ) C3546_=_C3800( C3546 C3800 ) \nC3546_=_C3809( C3546 C3809 ) C3546_=_C3903( C3546 C3903 ) C3546_=_C4065( C3546 C4065 ) C3546_=_C4090( C3546 C4090 ) C3546_=_C4096( C3546 C4096 ) C3546_=_C4099( C3546 C4099 ) \nC3546_=_C4100( C3546 C4100 ) C3635_=_C3800( C3635 C3800 ) C3635_=_C3809( C3635 C3809 ) C3635_=_C3903( C3635 C3903 ) C3635_=_C4065( C3635 C4065 ) C3635_=_C4090( C3635 C4090 ) \nC3635_=_C4096( C3635 C4096 ) C3635_=_C4099( C3635 C4099 ) C3635_=_C4100( C3635 C4100 ) C3800_=_C3809( C3800 C3809 ) C3800_=_C3903( C3800 C3903 ) C3800_=_C4065( C3800 C4065 ) \nC3800_=_C4090( C3800 C4090 ) C3800_=_C4096( C3800 C4096 ) C3800_=_C4099( C3800 C4099 ) C3800_=_C4100( C3800 C4100 ) C3809_=_C3903( C3809 C3903 ) C3809_=_C4065( C3809 C4065 ) \nC3809_=_C4090( C3809 C4090 ) C3809_=_C4096( C3809 C4096 ) C3809_=_C4099( C3809 C4099 ) C3809_=_C4100( C3809 C4100 ) C3903_=_C4065( C3903 C4065 ) C3903_=_C4090( C3903 C4090 ) \nC3903_=_C4096( C3903 C4096 ) C3903_=_C4099( C3903 C4099 ) C3903_=_C4100( C3903 C4100 ) C4065_=_C4090( C4065 C4090 ) C4065_=_C4096( C4065 C4096 ) C4065_=_C4099( C4065 C4099 ) \nC4065_=_C4100( C4065 C4100 ) C4090_=_C4096( C4090 C4096 ) C4090_=_C4099( C4090 C4099 ) C4090_=_C4100( C4090 C4100 ) C4096_=_C4099( C4096 C4099 ) C4096_=_C4100( C4096 C4100 ) \nC4099_=_C4100( C4099 C4100 ) "];147-&gt;233[label="56: C426 C510 C526 C553 C894 \nC941 C1109 C1146 C1403 C1418 C1498 \nC1799 C2040 C2304 C2320 C2334 C2391 \nC2483 C2498 C2554 C2578 C2579 C2580 \nC2581 C2582 C2583 C2584 C2585 C2586 \nC2587 C2588 C2589 C2590 C2591 C2592 \nC2593 C2594 C2595 C2597 C2705 C3010 \nC3161 C3277 C3352 C3395 C3457 C3546 \nC3635 C3800 C3809 C3903 C4065 C4090 \nC4096 C4099 C4100 \n766: C426_=_C510 ,C426_=_C894 ,C426_=_C941 ,C426_=_C1146 ,C426_=_C1403 ,\nC426_=_C2304 ,C426_=_C2391 ,C426_=_C2483 ,C426_=_C2578 ,C426_=_C2579 ,C426_=_C2580 ,\nC426_=_C2581 ,C426_=_C2582 ,C426_=_C2583 ,C426_=_C2584 ,C426_=_C2585 ,C426_=_C2586 ,\nC426_=_C2587 ,C426_=_C2588 ,C426_=_C2589 ,C426_=_C2590 ,C426_=_C2591 ,C426_=_C2592 ,\nC426_=_C2593 ,C426_=_C2594 ,C426_=_C2595 ,C426_=_C2597 ,C510_=_C526 ,C510_=_C894 ,\nC510_=_C941 ,C510_=_C1146 ,C510_=_C1403 ,C510_=_C2304 ,C510_=_C2391 ,C510_=_C2483 ,\nC510_=_C2578 ,C510_=_C2579 ,C510_=_C2580 ,C510_=_C2581 ,C510_=_C2582 ,C510_=_C2583 ,\nC510_=_C2584 ,C510_=_C2585 ,C510_=_C2586 ,C510_=_C2587 ,C510_=_C2588 ,C510_=_C2589 ,\nC510_=_C2590 ,C510_=_C2591 ,C510_=_C2592 ,C510_=_C2593 ,C510_=_C2594 ,C510_=_C2595 ,\nC510_=_C2597 ,C526_=_C553 ,C526_=_C1109 ,C526_=_C1418 ,C526_=_C1498 ,C526_=_C1799 ,\nC526_=_C2040 ,C526_=_C2320 ,C526_=_C2334 ,C526_=_C2498 ,C526_=_C2554 ,C526_=_C2705 ,\nC526_=_C3010 ,C526_=_C3161 ,C526_=_C3277 ,C526_=_C3352 ,C526_=_C3395 ,C526_=_C3457 ,\nC526_=_C3546 ,C526_=_C3635 ,C526_=_C3800 ,C526_=_C3809 ,C526_=_C3903 ,C526_=_C4065 ,\nC526_=_C4090 ,C526_=_C4096 ,C526_=_C4099 ,C526_=_C4100 ,C553_=_C1109 ,C553_=_C1418 ,\nC553_=_C1498 ,C553_=_C1799 ,C553_=_C2040 ,C553_=_C2320 ,C553_=_C2334 ,C553_=_C2498 ,\nC553_=_C2554 ,C553_=_C2705 ,C553_=_C3010 ,C553_=_C3161 ,C553_=_C3277 ,C553_=_C3352 ,\nC553_=_C3395 ,C553_=_C3457 ,C553_=_C3546 ,C553_=_C3635 ,C553_=_C3800 ,C553_=_C3809 ,\nC553_=_C3903 ,C553_=_C4065 ,C553_=_C4090 ,C553_=_C4096 ,C553_=_C4099 ,C553_=_C4100 ,\nC894_=_C941 ,C894_=_C1146 ,C894_=_C1403 ,C894_=_C2304 ,C894_=_C2391 ,C894_=_C2483 ,\nC894_=_C2578 ,C894_=_C2579 ,C894_=_C2580 ,C894_=_C2581 ,C894_=_C2582 ,C894_=_C2583 ,\nC894_=_C2584 ,C894_=_C2585 ,C894_=_C2586 ,C894_=_C2587 ,C894_=_C2588 ,C894_=_C2589 ,\nC894_=_C2590 ,C894_=_C2591 ,C894_=_C2592 ,C894_=_C2593 ,C894_=_C2594 ,C894_=_C2595 ,\nC894_=_C2597 ,C941_=_C1146 ,C941_=_C1403 ,C941_=_C2304 ,C941_=_C2391 ,C941_=_C2483 ,\nC941_=_C2578 ,C941_=_C2579 ,C941_=_C2580 ,C941_=_C2581 ,C941_=_C2582 ,C941_=_C2583 ,\nC941_=_C2584 ,C941_=_C2585 ,C941_=_C2586 ,C941_=_C2587 ,C941_=_C2588 ,C941_=_C2589 ,\nC941_=_C2590 ,C941_=_C2591 ,C941_=_C2592 ,C941_=_C2593 ,C941_=_C2594 ,C941_=_C2595 ,\nC941_=_C2597 ,C1109_=_C1418 ,C1109_=_C1498 ,C1109_=_C1799 ,C1109_=_C2040 ,C1109_=_C2320 ,\nC1109_=_C2334 ,C1109_=_C2498 ,C1109_=_C2554 ,C1109_=_C2705 ,C1109_=_C3010 ,C1109_=_C3161 ,\nC1109_=_C3277 ,C1109_=_C3352 ,C1109_=_C3395 ,C1109_=_C3457 ,C1109_=_C3546 ,C1109_=_C3635 ,\nC1109_=_C3800 ,C1109_=_C3809 ,C1109_=_C3903 ,C1109_=_C4065 ,C1109_=_C4090 ,C1109_=_C4096 ,\nC1109_=_C4099 ,C1109_=_C4100 ,C1146_=_C1403 ,C1146_=_C2304 ,C1146_=_C2391 ,C1146_=_C2483 ,\nC1146_=_C2578 ,C1146_=_C2579 ,C1146_=_C2580 ,C1146_=_C2581 ,C1146_=_C2582 ,C1146_=_C2583 ,\nC1146_=_C2584 ,C1146_=_C2585 ,C1146_=_C2586 ,C1146_=_C2587 ,C1146_=_C2588 ,C1146_=_C2589 ,\nC1146_=_C2590 ,C1146_=_C2591 ,C1146_=_C2592 ,C1146_=_C2593 ,C1146_=_C2594 ,C1146_=_C2595 ,\nC1146_=_C2597 ,C1403_=_C1418 ,C1403_=_C2304 ,C1403_=_C2391 ,C1403_=_C2483 ,C1403_=_C2578 ,\nC1403_=_C2579 ,C1403_=_C2580 ,C1403_=_C2581 ,C1403_=_C2582 ,C1403_=_C2583 ,C1403_=_C2584 ,\nC1403_=_C2585 ,C1403_=_C2586 ,C1403_=_C2587 ,C1403_=_C2588 ,C1403_=_C2589 ,C1403_=_C2590 ,\nC1403_=_C2591 ,C1403_=_C2592 ,C1403_=_C2593 ,C1403_=_C2594 ,C1403_=_C2595 ,C1403_=_C2597 ,\nC1418_=_C1498 ,C1418_=_C1799 ,C1418_=_C2040 ,C1418_=_C2320 ,C1418_=_C2334 ,C1418_=_C2498 ,\nC1418_=_C2554 ,C1418_=_C2705 ,C1418_=_C3010 ,C1418_=_C3161 ,C1418_=_C3277 ,C1418_=_C3352 ,\nC1418_=_C3395 ,C1418_=_C3457 ,C1418_=_C3546 ,C1418_=_C3635 ,C1418_=_C3800 ,C1418_=_C3809 ,\nC1418_=_C3903 ,C1418_=_C4065 ,C1418_=_C4090 ,C1418_=_C4096 ,C1418_=_C4099 ,C1418_=_C4100 ,\nC1498_=_C1799 ,C1498_=_C2040 ,C1498_=_C2320 ,C1498_=_C2334 ,C1498_=_C2498 ,C1498_=_C2554 ,\nC1498_=_C2705 ,C1498_=_C3010 ,C1498_=_C3161 ,C1498_=_C3277 ,C1498_=_C3352 ,C1498_=_C3395 ,\nC1498_=_C3457 ,C1498_=_C3546 ,C1498_=_C3635 ,C1498_=_C3800 ,C1498_=_C3809 ,C1498_=_C3903 ,\nC1498_=_C4065 ,C1498_=_C4090 ,C1498_=_C4096 ,C1498_=_C4099 ,C1498_=_C4100 ,C1799_=_C2040 ,\nC1799_=_C2320 ,C1799_=_C2334 ,C1799_=_C2498 ,C1799_=_C2554 ,C1799_=_C2705 ,C1799_=_C3010 ,\nC1799_=_C3161 ,C1799_=_C3277 ,C1799_=_C3352 ,C1799_=_C3395 ,C1799_=_C3457 ,C1799_=_C3546 ,\nC1799_=_C3635 ,C1799_=_C3800 ,C1799_=_C3809 ,C1799_=_C3903 ,C1799_=_C4065 ,C1799_=_C4090 ,\nC1799_=_C4096 ,C1799_=_C4099 ,C1799_=_C4100 ,C2040_=_C2320 ,C2040_=_C2334 ,C2040_=_C2498 ,\nC2040_=_C2554 ,C2040_=_C2705 ,C2040_=_C3010 ,C2040_=_C3161 ,C2040_=_C3277 ,C2040_=_C3352 ,\nC2040_=_C3395 ,C2040_=_C3457 ,C2040_=_C3546 ,C2040_=_C3635 ,C2040_=_C3800 ,C2040_=_C3809 ,\nC2040_=_C3903 ,C2040_=_C4065 ,C2040_=_C4090 ,C2040_=_C4096 ,C2040_=_C4099 ,C2040_=_C4100 ,\nC2304_=_C2320 ,C2304_=_C2391 ,C2304_=_C2483 ,C2304_=_C2578 ,C2304_=_C2579 ,C2304_=_C2580 ,\nC2304_=_C2581 ,C2304_=_C2582 ,C2304_=_C2583 ,C2304_=_C2584 ,C2304_=_C2585 ,C2304_=_C2586 ,\nC2304_=_C2587 ,C2304_=_C2588 ,C2304_=_C2589 ,C2304_=_C2590 ,C2304_=_C2591 ,C2304_=_C2592 ,\nC2304_=_C2593 ,C2304_=_C2594 ,C2304_=_C2595 ,C2304_=_C2597 ,C2320_=_C2334 ,C2320_=_C2498 ,\nC2320_=_C2554 ,C2320_=_C2705 ,C2320_=_C3010 ,C2320_=_C3161 ,C2320_=_C3277 ,C2320_=_C3352 ,\nC2320_=_C3395 ,C2320_=_C3457 ,C2320_=_C3546 ,C2320_=_C3635 ,C2320_=_C3800 ,C2320_=_C3809 ,\nC2320_=_C3903 ,C2320_=_C4065 ,C2320_=_C4090 ,C2320_=_C4096 ,C2320_=_C4099 ,C2320_=_C4100 ,\nC2334_=_C2498 ,C2334_=_C2554 ,C2334_=_C2705 ,C2334_=_C3010 ,C2334_=_C3161 ,C2334_=_C3277 ,\nC2334_=_C3352 ,C2334_=_C3395 ,C2334_=_C3457 ,C2334_=_C3546 ,C2334_=_C3635 ,C2334_=_C3800 ,\nC2334_=_C3809 ,C2334_=_C3903 ,C2334_=_C4065 ,C2334_=_C4090 ,C2334_=_C4096 ,C2334_=_C4099</w:t>
      </w:r>
    </w:p>
    <w:p>
      <w:pPr>
        <w:pStyle w:val="PreformattedText"/>
        <w:bidi w:val="0"/>
        <w:spacing w:before="0" w:after="0"/>
        <w:jc w:val="left"/>
        <w:rPr/>
      </w:pPr>
      <w:r>
        <w:rPr/>
        <w:t xml:space="preserve"> </w:t>
      </w:r>
      <w:r>
        <w:rPr/>
        <w:t>,\nC2334_=_C4100 ,C2391_=_C2483 ,C2391_=_C2578 ,C2391_=_C2579 ,C2391_=_C2580 ,C2391_=_C2581 ,\nC2391_=_C2582 ,C2391_=_C2583 ,C2391_=_C2584 ,C2391_=_C2585 ,C2391_=_C2586 ,C2391_=_C2587 ,\nC2391_=_C2588 ,C2391_=_C2589 ,C2391_=_C2590 ,C2391_=_C2591 ,C2391_=_C2592 ,C2391_=_C2593 ,\nC2391_=_C2594 ,C2391_=_C2595 ,C2391_=_C2597 ,C2483_=_C2498 ,C2483_=_C2578 ,C2483_=_C2579 ,\nC2483_=_C2580 ,C2483_=_C2581 ,C2483_=_C2582 ,C2483_=_C2583 ,C2483_=_C2584 ,C2483_=_C2585 ,\nC2483_=_C2586 ,C2483_=_C2587 ,C2483_=_C2588 ,C2483_=_C2589 ,C2483_=_C2590 ,C2483_=_C2591 ,\nC2483_=_C2592 ,C2483_=_C2593 ,C2483_=_C2594 ,C2483_=_C2595 ,C2483_=_C2597 ,C2498_=_C2554 ,\nC2498_=_C2705 ,C2498_=_C3010 ,C2498_=_C3161 ,C2498_=_C3277 ,C2498_=_C3352 ,C2498_=_C3395 ,\nC2498_=_C3457 ,C2498_=_C3546 ,C2498_=_C3635 ,C2498_=_C3800 ,C2498_=_C3809 ,C2498_=_C3903 ,\nC2498_=_C4065 ,C2498_=_C4090 ,C2498_=_C4096 ,C2498_=_C4099 ,C2498_=_C4100 ,C2554_=_C2705 ,\nC2554_=_C3010 ,C2554_=_C3161 ,C2554_=_C3277 ,C2554_=_C3352 ,C2554_=_C3395 ,C2554_=_C3457 ,\nC2554_=_C3546 ,C2554_=_C3635 ,C2554_=_C3800 ,C2554_=_C3809 ,C2554_=_C3903 ,C2554_=_C4065 ,\nC2554_=_C4090 ,C2554_=_C4096 ,C2554_=_C4099 ,C2554_=_C4100 ,C2578_=_C2579 ,C2578_=_C2580 ,\nC2578_=_C2581 ,C2578_=_C2582 ,C2578_=_C2583 ,C2578_=_C2584 ,C2578_=_C2585 ,C2578_=_C2586 ,\nC2578_=_C2587 ,C2578_=_C2588 ,C2578_=_C2589 ,C2578_=_C2590 ,C2578_=_C2591 ,C2578_=_C2592 ,\nC2578_=_C2593 ,C2578_=_C2594 ,C2578_=_C2595 ,C2578_=_C2597 ,C2579_=_C2580 ,C2579_=_C2581 ,\nC2579_=_C2582 ,C2579_=_C2583 ,C2579_=_C2584 ,C2579_=_C2585 ,C2579_=_C2586 ,C2579_=_C2587 ,\nC2579_=_C2588 ,C2579_=_C2589 ,C2579_=_C2590 ,C2579_=_C2591 ,C2579_=_C2592 ,C2579_=_C2593 ,\nC2579_=_C2594 ,C2579_=_C2595 ,C2579_=_C2597 ,C2580_=_C2581 ,C2580_=_C2582 ,C2580_=_C2583 ,\nC2580_=_C2584 ,C2580_=_C2585 ,C2580_=_C2586 ,C2580_=_C2587 ,C2580_=_C2588 ,C2580_=_C2589 ,\nC2580_=_C2590 ,C2580_=_C2591 ,C2580_=_C2592 ,C2580_=_C2593 ,C2580_=_C2594 ,C2580_=_C2595 ,\nC2580_=_C2597 ,C2581_=_C2582 ,C2581_=_C2583 ,C2581_=_C2584 ,C2581_=_C2585 ,C2581_=_C2586 ,\nC2581_=_C2587 ,C2581_=_C2588 ,C2581_=_C2589 ,C2581_=_C2590 ,C2581_=_C2591 ,C2581_=_C2592 ,\nC2581_=_C2593 ,C2581_=_C2594 ,C2581_=_C2595 ,C2581_=_C2597 ,C2581_=_C3010 ,C2582_=_C2583 ,\nC2582_=_C2584 ,C2582_=_C2585 ,C2582_=_C2586 ,C2582_=_C2587 ,C2582_=_C2588 ,C2582_=_C2589 ,\nC2582_=_C2590 ,C2582_=_C2591 ,C2582_=_C2592 ,C2582_=_C2593 ,C2582_=_C2594 ,C2582_=_C2595 ,\nC2582_=_C2597 ,C2582_=_C3277 ,C2583_=_C2584 ,C2583_=_C2585 ,C2583_=_C2586 ,C2583_=_C2587 ,\nC2583_=_C2588 ,C2583_=_C2589 ,C2583_=_C2590 ,C2583_=_C2591 ,C2583_=_C2592 ,C2583_=_C2593 ,\nC2583_=_C2594 ,C2583_=_C2595 ,C2583_=_C2597 ,C2584_=_C2585 ,C2584_=_C2586 ,C2584_=_C2587 ,\nC2584_=_C2588 ,C2584_=_C2589 ,C2584_=_C2590 ,C2584_=_C2591 ,C2584_=_C2592 ,C2584_=_C2593 ,\nC2584_=_C2594 ,C2584_=_C2595 ,C2584_=_C2597 ,C2585_=_C2586 ,C2585_=_C2587 ,C2585_=_C2588 ,\nC2585_=_C2589 ,C2585_=_C2590 ,C2585_=_C2591 ,C2585_=_C2592 ,C2585_=_C2593 ,C2585_=_C2594 ,\nC2585_=_C2595 ,C2585_=_C2597 ,C2586_=_C2587 ,C2586_=_C2588 ,C2586_=_C2589 ,C2586_=_C2590 ,\nC2586_=_C2591 ,C2586_=_C2592 ,C2586_=_C2593 ,C2586_=_C2594 ,C2586_=_C2595 ,C2586_=_C2597 ,\nC2586_=_C3546 ,C2587_=_C2588 ,C2587_=_C2589 ,C2587_=_C2590 ,C2587_=_C2591 ,C2587_=_C2592 ,\nC2587_=_C2593 ,C2587_=_C2594 ,C2587_=_C2595 ,C2587_=_C2597 ,C2588_=_C2589 ,C2588_=_C2590 ,\nC2588_=_C2591 ,C2588_=_C2592 ,C2588_=_C2593 ,C2588_=_C2594 ,C2588_=_C2595 ,C2588_=_C2597 ,\nC2589_=_C2590 ,C2589_=_C2591 ,C2589_=_C2592 ,C2589_=_C2593 ,C2589_=_C2594 ,C2589_=_C2595 ,\nC2589_=_C2597 ,C2590_=_C2591 ,C2590_=_C2592 ,C2590_=_C2593 ,C2590_=_C2594 ,C2590_=_C2595 ,\nC2590_=_C2597 ,C2590_=_C3800 ,C2591_=_C2592 ,C2591_=_C2593 ,C2591_=_C2594 ,C2591_=_C2595 ,\nC2591_=_C2597 ,C2591_=_C3809 ,C2592_=_C2593 ,C2592_=_C2594 ,C2592_=_C2595 ,C2592_=_C2597 ,\nC2593_=_C2594 ,C2593_=_C2595 ,C2593_=_C2597 ,C2594_=_C2595 ,C2594_=_C2597 ,C2594_=_C4065 ,\nC2595_=_C2597 ,C2705_=_C3010 ,C2705_=_C3161 ,C2705_=_C3277 ,C2705_=_C3352 ,C2705_=_C3395 ,\nC2705_=_C3457 ,C2705_=_C3546 ,C2705_=_C3635 ,C2705_=_C3800 ,C2705_=_C3809 ,C2705_=_C3903 ,\nC2705_=_C4065 ,C2705_=_C4090 ,C2705_=_C4096 ,C2705_=_C4099 ,C2705_=_C4100 ,C3010_=_C3161 ,\nC3010_=_C3277 ,C3010_=_C3352 ,C3010_=_C3395 ,C3010_=_C3457 ,C3010_=_C3546 ,C3010_=_C3635 ,\nC3010_=_C3800 ,C3010_=_C3809 ,C3010_=_C3903 ,C3010_=_C4065 ,C3010_=_C4090 ,C3010_=_C4096 ,\nC3010_=_C4099 ,C3010_=_C4100 ,C3161_=_C3277 ,C3161_=_C3352 ,C3161_=_C3395 ,C3161_=_C3457 ,\nC3161_=_C3546 ,C3161_=_C3635 ,C3161_=_C3800 ,C3161_=_C3809 ,C3161_=_C3903 ,C3161_=_C4065 ,\nC3161_=_C4090 ,C3161_=_C4096 ,C3161_=_C4099 ,C3161_=_C4100 ,C3277_=_C3352 ,C3277_=_C3395 ,\nC3277_=_C3457 ,C3277_=_C3546 ,C3277_=_C3635 ,C3277_=_C3800 ,C3277_=_C3809 ,C3277_=_C3903 ,\nC3277_=_C4065 ,C3277_=_C4090 ,C3277_=_C4096 ,C3277_=_C4099 ,C3277_=_C4100 ,C3352_=_C3395 ,\nC3352_=_C3457 ,C3352_=_C3546 ,C3352_=_C3635 ,C3352_=_C3800 ,C3352_=_C3809 ,C3352_=_C3903 ,\nC3352_=_C4065 ,C3352_=_C4090 ,C3352_=_C4096 ,C3352_=_C4099 ,C3352_=_C4100 ,C3395_=_C3457 ,\nC3395_=_C3546 ,C3395_=_C3635 ,C3395_=_C3800 ,C3395_=_C3809 ,C3395_=_C3903 ,C3395_=_C4065 ,\nC3395_=_C4090 ,C3395_=_C4096 ,C3395_=_C4099 ,C3395_=_C4100 ,C3457_=_C3546 ,C3457_=_C3635 ,\nC3457_=_C3800 ,C3457_=_C3809 ,C3457_=_C3903 ,C3457_=_C4065 ,C3457_=_C4090 ,C3457_=_C4096 ,\nC3457_=_C4099 ,C3457_=_C4100 ,C3546_=_C3635 ,C3546_=_C3800 ,C3546_=_C3809 ,C3546_=_C3903 ,\nC3546_=_C4065 ,C3546_=_C4090 ,C3546_=_C4096 ,C3546_=_C4099 ,C3546_=_C4100 ,C3635_=_C3800 ,\nC3635_=_C3809 ,C3635_=_C3903 ,C3635_=_C4065 ,C3635_=_C4090 ,C3635_=_C4096 ,C3635_=_C4099 ,\nC3635_=_C4100 ,C3800_=_C3809 ,C3800_=_C3903 ,C3800_=_C4065 ,C3800_=_C4090 ,C3800_=_C4096 ,\nC3800_=_C4099 ,C3800_=_C4100 ,C3809_=_C3903 ,C3809_=_C4065 ,C3809_=_C4090 ,C3809_=_C4096 ,\nC3809_=_C4099 ,C3809_=_C4100 ,C3903_=_C4065 ,C3903_=_C4090 ,C3903_=_C4096 ,C3903_=_C4099 ,\nC3903_=_C4100 ,C4065_=_C4090 ,C4065_=_C4096 ,C4065_=_C4099 ,C4065_=_C4100 ,C4090_=_C4096 ,\nC4090_=_C4099 ,C4090_=_C4100 ,C4096_=_C4099 ,C4096_=_C4100 ,C4099_=_C4100 ,"];234[shape=box, label="id:234 level: 6\n74: C1 C2 C3 C4 C5 \nC6 C7 C8 C9 C10 C11 \nC12 C13 C14 C15 C16 C17 \nC18 C19 C20 C21 C22 C23 \nC24 C25 C26 C27 C28 C29 \nC30 C31 C32 C33 C34 C35 \nC36 C37 C38 C39 C40 C41 \nC42 C43 C44 C45 C46 C210 \nC295 C314 C537 C1402 C1487 C1691 \nC1783 C1912 C2048 C2323 C2543 C2544 \nC2545 C2546 C2547 C2548 C2549 C2550 \nC2551 C2552 C2553 C2554 C2555 C2556 \nC2557 C2558 C2559 \n974: C1_=_C2( C1 C2 ) C1_=_C3( C1 C3 ) C1_=_C4( C1 C4 ) C1_=_C5( C1 C5 ) C1_=_C6( C1 C6 ) \nC1_=_C7( C1 C7 ) C1_=_C8( C1 C8 ) C1_=_C9( C1 C9 ) C1_=_C10( C1 C10 ) C1_=_C11( C1 C11 ) C1_=_C12( C1 C12 ) \nC1_=_C13( C1 C13 ) C1_=_C14( C1 C14 ) C1_=_C15( C1 C15 ) C1_=_C16( C1 C16 ) C1_=_C17( C1 C17 ) C1_=_C18( C1 C18 ) \nC1_=_C19( C1 C19 ) C1_=_C20( C1 C20 ) C1_=_C21( C1 C21 ) C1_=_C22( C1 C22 ) C1_=_C23( C1 C23 ) C1_=_C24( C1 C24 ) \nC2_=_C3( C2 C3 ) C2_=_C4( C2 C4 ) C2_=_C5( C2 C5 ) C2_=_C6( C2 C6 ) C2_=_C7( C2 C7 ) C2_=_C8( C2 C8 ) \nC2_=_C9( C2 C9 ) C2_=_C10( C2 C10 ) C2_=_C11( C2 C11 ) C2_=_C12( C2 C12 ) C2_=_C13( C2 C13 ) C2_=_C14( C2 C14 ) \nC2_=_C15( C2 C15 ) C2_=_C16( C2 C16 ) C2_=_C17( C2 C17 ) C2_=_C18( C2 C18 ) C2_=_C19( C2 C19 ) C2_=_C20( C2 C20 ) \nC2_=_C21( C2 C21 ) C2_=_C22( C2 C22 ) C2_=_C23( C2 C23 ) C3_=_C4( C3 C4 ) C3_=_C5( C3 C5 ) C3_=_C6( C3 C6 ) \nC3_=_C7( C3 C7 ) C3_=_C8( C3 C8 ) C3_=_C9( C3 C9 ) C3_=_C10( C3 C10 ) C3_=_C11( C3 C11 ) C3_=_C12( C3 C12 ) \nC3_=_C13( C3 C13 ) C3_=_C14( C3 C14 ) C3_=_C15( C3 C15 ) C3_=_C16( C3 C16 ) C3_=_C17( C3 C17 ) C3_=_C18( C3 C18 ) \nC3_=_C19( C3 C19 ) C3_=_C20( C3 C20 ) C3_=_C21( C3 C21 ) C3_=_C22( C3 C22 ) C3_=_C23( C3 C23 ) C3_=_C26( C3 C26 ) \nC4_=_C5( C4 C5 ) C4_=_C6( C4 C6 ) C4_=_C7( C4 C7 ) C4_=_C8( C4 C8 ) C4_=_C9( C4 C9 ) C4_=_C10( C4 C10 ) \nC4_=_C11( C4 C11 ) C4_=_C12( C4 C12 ) C4_=_C13( C4 C13 ) C4_=_C14( C4 C14 ) C4_=_C15( C4 C15 ) C4_=_C16( C4 C16 ) \nC4_=_C17( C4 C17 ) C4_=_C18( C4 C18 ) C4_=_C19( C4 C19 ) C4_=_C20( C4 C20 ) C4_=_C21( C4 C21 ) C4_=_C22( C4 C22 ) \nC4_=_C23( C4 C23 ) C4_=_C27( C4 C27 ) C5_=_C6( C5 C6 ) C5_=_C7( C5 C7 ) C5_=_C8( C5 C8 ) C5_=_C9( C5 C9 ) \nC5_=_C10( C5 C10 ) C5_=_C11( C5 C11 ) C5_=_C12( C5 C12 ) C5_=_C13( C5 C13 ) C5_=_C14( C5 C14 ) C5_=_C15( C5 C15 ) \nC5_=_C16( C5 C16 ) C5_=_C17( C5 C17 ) C5_=_C18( C5 C18 ) C5_=_C19( C5 C19 ) C5_=_C20( C5 C20 ) C5_=_C21( C5 C21 ) \nC5_=_C22( C5 C22 ) C5_=_C23( C5 C23 ) C5_=_C28( C5 C28 ) C5_=_C210( C5 C210 ) C6_=_C7( C6 C7 ) C6_=_C8( C6 C8 ) \nC6_=_C9( C6 C9 ) C6_=_C10( C6 C10 ) C6_=_C11( C6 C11 ) C6_=_C12( C6 C12 ) C6_=_C13( C6 C13 ) C6_=_C14( C6 C14 ) \nC6_=_C15( C6 C15 ) C6_=_C16( C6 C16 ) C6_=_C17( C6 C17 ) C6_=_C18( C6 C18 ) C6_=_C19( C6 C19 ) C6_=_C20( C6 C20 ) \nC6_=_C21( C6 C21 ) C6_=_C22( C6 C22 ) C6_=_C23( C6 C23 ) C6_=_C29( C6 C29 ) C7_=_C8( C7 C8 ) C7_=_C9( C7 C9 ) \nC7_=_C10( C7 C10 ) C7_=_C11( C7 C11 ) C7_=_C12( C7 C12 ) C7_=_C13( C7 C13 ) C7_=_C14( C7 C14 ) C7_=_C15( C7 C15 ) \nC7_=_C16( C7 C16 ) C7_=_C17( C7 C17 ) C7_=_C18( C7 C18 ) C7_=_C19( C7 C19 ) C7_=_C20( C7 C20 ) C7_=_C21( C7 C21 ) \nC7_=_C22( C7 C22 ) C7_=_C23( C7 C23 ) C8_=_C9( C8 C9 ) C8_=_C10( C8 C10 ) C8_=_C11( C8 C11 ) C8_=_C12( C8 C12 ) \nC8_=_C13( C8 C13 ) C8_=_C14( C8 C14 ) C8_=_C15( C8 C15 ) C8_=_C16( C8 C16 ) C8_=_C17( C8 C17 ) C8_=_C18( C8 C18 ) \nC8_=_C19( C8 C19 ) C8_=_C20( C8 C20 ) C8_=_C21( C8 C21 ) C8_=_C22( C8 C22 ) C8_=_C23( C8 C23 ) C8_=_C31( C8 C31 ) \nC8_=_C295( C8 C295 ) C9_=_C10( C9 C10 ) C9_=_C11( C9 C11 ) C9_=_C12( C9 C12 ) C9_=_C13( C9 C13 ) C9_=_C14( C9 C14 ) \nC9_=_C15( C9 C15 ) C9_=_C16( C9 C16 ) C9_=_C17( C9 C17 ) C9_=_C18( C9 C18 ) C9_=_C19( C9 C19 ) C9_=_C20( C9 C20 ) \nC9_=_C21( C9 C21 ) C9_=_C22( C9 C22 ) C9_=_C23( C9 C23 ) C9_=_C32( C9 C32 ) C9_=_C314( C9 C314 ) C10_=_C11( C10 C11 ) \nC10_=_C12( C10 C12 ) C10_=_C13( C10 C13 ) C10_=_C14( C10 C14 ) C10_=_C15( C10 C15 ) C10_=_C16( C10 C16 ) C10_=_C17( C10 C17 ) \nC10_=_C18( C10 C18 ) C10_=_C19( C10 C19 ) C10_=_C20( C10 C20 ) C10_=_C21( C10 C21 ) C10_=_C22( C10 C22 ) C10_=_C23(</w:t>
      </w:r>
    </w:p>
    <w:p>
      <w:pPr>
        <w:pStyle w:val="PreformattedText"/>
        <w:bidi w:val="0"/>
        <w:spacing w:before="0" w:after="0"/>
        <w:jc w:val="left"/>
        <w:rPr/>
      </w:pPr>
      <w:r>
        <w:rPr/>
        <w:t xml:space="preserve"> </w:t>
      </w:r>
      <w:r>
        <w:rPr/>
        <w:t>C10 C23 ) \nC10_=_C33( C10 C33 ) C11_=_C12( C11 C12 ) C11_=_C13( C11 C13 ) C11_=_C14( C11 C14 ) C11_=_C15( C11 C15 ) C11_=_C16( C11 C16 ) \nC11_=_C17( C11 C17 ) C11_=_C18( C11 C18 ) C11_=_C19( C11 C19 ) C11_=_C20( C11 C20 ) C11_=_C21( C11 C21 ) C11_=_C22( C11 C22 ) \nC11_=_C23( C11 C23 ) C11_=_C34( C11 C34 ) C12_=_C13( C12 C13 ) C12_=_C14( C12 C14 ) C12_=_C15( C12 C15 ) C12_=_C16( C12 C16 ) \nC12_=_C17( C12 C17 ) C12_=_C18( C12 C18 ) C12_=_C19( C12 C19 ) C12_=_C20( C12 C20 ) C12_=_C21( C12 C21 ) C12_=_C22( C12 C22 ) \nC12_=_C23( C12 C23 ) C12_=_C35( C12 C35 ) C13_=_C14( C13 C14 ) C13_=_C15( C13 C15 ) C13_=_C16( C13 C16 ) C13_=_C17( C13 C17 ) \nC13_=_C18( C13 C18 ) C13_=_C19( C13 C19 ) C13_=_C20( C13 C20 ) C13_=_C21( C13 C21 ) C13_=_C22( C13 C22 ) C13_=_C23( C13 C23 ) \nC14_=_C15( C14 C15 ) C14_=_C16( C14 C16 ) C14_=_C17( C14 C17 ) C14_=_C18( C14 C18 ) C14_=_C19( C14 C19 ) C14_=_C20( C14 C20 ) \nC14_=_C21( C14 C21 ) C14_=_C22( C14 C22 ) C14_=_C23( C14 C23 ) C15_=_C16( C15 C16 ) C15_=_C17( C15 C17 ) C15_=_C18( C15 C18 ) \nC15_=_C19( C15 C19 ) C15_=_C20( C15 C20 ) C15_=_C21( C15 C21 ) C15_=_C22( C15 C22 ) C15_=_C23( C15 C23 ) C15_=_C37( C15 C37 ) \nC15_=_C2048( C15 C2048 ) C16_=_C17( C16 C17 ) C16_=_C18( C16 C18 ) C16_=_C19( C16 C19 ) C16_=_C20( C16 C20 ) C16_=_C21( C16 C21 ) \nC16_=_C22( C16 C22 ) C16_=_C23( C16 C23 ) C16_=_C38( C16 C38 ) C17_=_C18( C17 C18 ) C17_=_C19( C17 C19 ) C17_=_C20( C17 C20 ) \nC17_=_C21( C17 C21 ) C17_=_C22( C17 C22 ) C17_=_C23( C17 C23 ) C17_=_C39( C17 C39 ) C17_=_C210( C17 C210 ) C17_=_C295( C17 C295 ) \nC17_=_C314( C17 C314 ) C17_=_C537( C17 C537 ) C17_=_C1402( C17 C1402 ) C17_=_C1487( C17 C1487 ) C17_=_C1691( C17 C1691 ) C17_=_C1783( C17 C1783 ) \nC17_=_C1912( C17 C1912 ) C17_=_C2048( C17 C2048 ) C17_=_C2323( C17 C2323 ) C17_=_C2543( C17 C2543 ) C17_=_C2544( C17 C2544 ) C17_=_C2545( C17 C2545 ) \nC17_=_C2546( C17 C2546 ) C17_=_C2547( C17 C2547 ) C17_=_C2548( C17 C2548 ) C17_=_C2549( C17 C2549 ) C17_=_C2550( C17 C2550 ) C17_=_C2551( C17 C2551 ) \nC17_=_C2552( C17 C2552 ) C17_=_C2553( C17 C2553 ) C17_=_C2554( C17 C2554 ) C17_=_C2555( C17 C2555 ) C17_=_C2556( C17 C2556 ) C17_=_C2557( C17 C2557 ) \nC17_=_C2558( C17 C2558 ) C17_=_C2559( C17 C2559 ) C18_=_C19( C18 C19 ) C18_=_C20( C18 C20 ) C18_=_C21( C18 C21 ) C18_=_C22( C18 C22 ) \nC18_=_C23( C18 C23 ) C18_=_C40( C18 C40 ) C19_=_C20( C19 C20 ) C19_=_C21( C19 C21 ) C19_=_C22( C19 C22 ) C19_=_C23( C19 C23 ) \nC19_=_C41( C19 C41 ) C19_=_C2547( C19 C2547 ) C20_=_C21( C20 C21 ) C20_=_C22( C20 C22 ) C20_=_C23( C20 C23 ) C21_=_C22( C21 C22 ) \nC21_=_C23( C21 C23 ) C21_=_C42( C21 C42 ) C21_=_C2552( C21 C2552 ) C22_=_C23( C22 C23 ) C22_=_C43( C22 C43 ) C22_=_C2553( C22 C2553 ) \nC23_=_C45( C23 C45 ) C23_=_C2556( C23 C2556 ) C24_=_C25( C24 C25 ) C24_=_C26( C24 C26 ) C24_=_C27( C24 C27 ) C24_=_C28( C24 C28 ) \nC24_=_C29( C24 C29 ) C24_=_C30( C24 C30 ) C24_=_C31( C24 C31 ) C24_=_C32( C24 C32 ) C24_=_C33( C24 C33 ) C24_=_C34( C24 C34 ) \nC24_=_C35( C24 C35 ) C24_=_C36( C24 C36 ) C24_=_C37( C24 C37 ) C24_=_C38( C24 C38 ) C24_=_C39( C24 C39 ) C24_=_C40( C24 C40 ) \nC24_=_C41( C24 C41 ) C24_=_C42( C24 C42 ) C24_=_C43( C24 C43 ) C24_=_C44( C24 C44 ) C24_=_C45( C24 C45 ) C24_=_C46( C24 C46 ) \nC25_=_C26( C25 C26 ) C25_=_C27( C25 C27 ) C25_=_C28( C25 C28 ) C25_=_C29( C25 C29 ) C25_=_C30( C25 C30 ) C25_=_C31( C25 C31 ) \nC25_=_C32( C25 C32 ) C25_=_C33( C25 C33 ) C25_=_C34( C25 C34 ) C25_=_C35( C25 C35 ) C25_=_C36( C25 C36 ) C25_=_C37( C25 C37 ) \nC25_=_C38( C25 C38 ) C25_=_C39( C25 C39 ) C25_=_C40( C25 C40 ) C25_=_C41( C25 C41 ) C25_=_C42( C25 C42 ) C25_=_C43( C25 C43 ) \nC25_=_C44( C25 C44 ) C25_=_C45( C25 C45 ) C25_=_C46( C25 C46 ) C26_=_C27( C26 C27 ) C26_=_C28( C26 C28 ) C26_=_C29( C26 C29 ) \nC26_=_C30( C26 C30 ) C26_=_C31( C26 C31 ) C26_=_C32( C26 C32 ) C26_=_C33( C26 C33 ) C26_=_C34( C26 C34 ) C26_=_C35( C26 C35 ) \nC26_=_C36( C26 C36 ) C26_=_C37( C26 C37 ) C26_=_C38( C26 C38 ) C26_=_C39( C26 C39 ) C26_=_C40( C26 C40 ) C26_=_C41( C26 C41 ) \nC26_=_C42( C26 C42 ) C26_=_C43( C26 C43 ) C26_=_C44( C26 C44 ) C26_=_C45( C26 C45 ) C26_=_C46( C26 C46 ) C27_=_C28( C27 C28 ) \nC27_=_C29( C27 C29 ) C27_=_C30( C27 C30 ) C27_=_C31( C27 C31 ) C27_=_C32( C27 C32 ) C27_=_C33( C27 C33 ) C27_=_C34( C27 C34 ) \nC27_=_C35( C27 C35 ) C27_=_C36( C27 C36 ) C27_=_C37( C27 C37 ) C27_=_C38( C27 C38 ) C27_=_C39( C27 C39 ) C27_=_C40( C27 C40 ) \nC27_=_C41( C27 C41 ) C27_=_C42( C27 C42 ) C27_=_C43( C27 C43 ) C27_=_C44( C27 C44 ) C27_=_C45( C27 C45 ) C27_=_C46( C27 C46 ) \nC28_=_C29( C28 C29 ) C28_=_C30( C28 C30 ) C28_=_C31( C28 C31 ) C28_=_C32( C28 C32 ) C28_=_C33( C28 C33 ) C28_=_C34( C28 C34 ) \nC28_=_C35( C28 C35 ) C28_=_C36( C28 C36 ) C28_=_C37( C28 C37 ) C28_=_C38( C28 C38 ) C28_=_C39( C28 C39 ) C28_=_C40( C28 C40 ) \nC28_=_C41( C28 C41 ) C28_=_C42( C28 C42 ) C28_=_C43( C28 C43 ) C28_=_C44( C28 C44 ) C28_=_C45( C28 C45 ) C28_=_C46( C28 C46 ) \nC28_=_C210( C28 C210 ) C29_=_C30( C29 C30 ) C29_=_C31( C29 C31 ) C29_=_C32( C29 C32 ) C29_=_C33( C29 C33 ) C29_=_C34( C29 C34 ) \nC29_=_C35( C29 C35 ) C29_=_C36( C29 C36 ) C29_=_C37( C29 C37 ) C29_=_C38( C29 C38 ) C29_=_C39( C29 C39 ) C29_=_C40( C29 C40 ) \nC29_=_C41( C29 C41 ) C29_=_C42( C29 C42 ) C29_=_C43( C29 C43 ) C29_=_C44( C29 C44 ) C29_=_C45( C29 C45 ) C29_=_C46( C29 C46 ) \nC30_=_C31( C30 C31 ) C30_=_C32( C30 C32 ) C30_=_C33( C30 C33 ) C30_=_C34( C30 C34 ) C30_=_C35( C30 C35 ) C30_=_C36( C30 C36 ) \nC30_=_C37( C30 C37 ) C30_=_C38( C30 C38 ) C30_=_C39( C30 C39 ) C30_=_C40( C30 C40 ) C30_=_C41( C30 C41 ) C30_=_C42( C30 C42 ) \nC30_=_C43( C30 C43 ) C30_=_C44( C30 C44 ) C30_=_C45( C30 C45 ) C30_=_C46( C30 C46 ) C31_=_C32( C31 C32 ) C31_=_C33( C31 C33 ) \nC31_=_C34( C31 C34 ) C31_=_C35( C31 C35 ) C31_=_C36( C31 C36 ) C31_=_C37( C31 C37 ) C31_=_C38( C31 C38 ) C31_=_C39( C31 C39 ) \nC31_=_C40( C31 C40 ) C31_=_C41( C31 C41 ) C31_=_C42( C31 C42 ) C31_=_C43( C31 C43 ) C31_=_C44( C31 C44 ) C31_=_C45( C31 C45 ) \nC31_=_C46( C31 C46 ) C31_=_C295( C31 C295 ) C32_=_C33( C32 C33 ) C32_=_C34( C32 C34 ) C32_=_C35( C32 C35 ) C32_=_C36( C32 C36 ) \nC32_=_C37( C32 C37 ) C32_=_C38( C32 C38 ) C32_=_C39( C32 C39 ) C32_=_C40( C32 C40 ) C32_=_C41( C32 C41 ) C32_=_C42( C32 C42 ) \nC32_=_C43( C32 C43 ) C32_=_C44( C32 C44 ) C32_=_C45( C32 C45 ) C32_=_C46( C32 C46 ) C32_=_C314( C32 C314 ) C33_=_C34( C33 C34 ) \nC33_=_C35( C33 C35 ) C33_=_C36( C33 C36 ) C33_=_C37( C33 C37 ) C33_=_C38( C33 C38 ) C33_=_C39( C33 C39 ) C33_=_C40( C33 C40 ) \nC33_=_C41( C33 C41 ) C33_=_C42( C33 C42 ) C33_=_C43( C33 C43 ) C33_=_C44( C33 C44 ) C33_=_C45( C33 C45 ) C33_=_C46( C33 C46 ) \nC34_=_C35( C34 C35 ) C34_=_C36( C34 C36 ) C34_=_C37( C34 C37 ) C34_=_C38( C34 C38 ) C34_=_C39( C34 C39 ) C34_=_C40( C34 C40 ) \nC34_=_C41( C34 C41 ) C34_=_C42( C34 C42 ) C34_=_C43( C34 C43 ) C34_=_C44( C34 C44 ) C34_=_C45( C34 C45 ) C34_=_C46( C34 C46 ) \nC35_=_C36( C35 C36 ) C35_=_C37( C35 C37 ) C35_=_C38( C35 C38 ) C35_=_C39( C35 C39 ) C35_=_C40( C35 C40 ) C35_=_C41( C35 C41 ) \nC35_=_C42( C35 C42 ) C35_=_C43( C35 C43 ) C35_=_C44( C35 C44 ) C35_=_C45( C35 C45 ) C35_=_C46( C35 C46 ) C36_=_C37( C36 C37 ) \nC36_=_C38( C36 C38 ) C36_=_C39( C36 C39 ) C36_=_C40( C36 C40 ) C36_=_C41( C36 C41 ) C36_=_C42( C36 C42 ) C36_=_C43( C36 C43 ) \nC36_=_C44( C36 C44 ) C36_=_C45( C36 C45 ) C36_=_C46( C36 C46 ) C37_=_C38( C37 C38 ) C37_=_C39( C37 C39 ) C37_=_C40( C37 C40 ) \nC37_=_C41( C37 C41 ) C37_=_C42( C37 C42 ) C37_=_C43( C37 C43 ) C37_=_C44( C37 C44 ) C37_=_C45( C37 C45 ) C37_=_C46( C37 C46 ) \nC37_=_C2048( C37 C2048 ) C38_=_C39( C38 C39 ) C38_=_C40( C38 C40 ) C38_=_C41( C38 C41 ) C38_=_C42( C38 C42 ) C38_=_C43( C38 C43 ) \nC38_=_C44( C38 C44 ) C38_=_C45( C38 C45 ) C38_=_C46( C38 C46 ) C39_=_C40( C39 C40 ) C39_=_C41( C39 C41 ) C39_=_C42( C39 C42 ) \nC39_=_C43( C39 C43 ) C39_=_C44( C39 C44 ) C39_=_C45( C39 C45 ) C39_=_C46( C39 C46 ) C39_=_C210( C39 C210 ) C39_=_C295( C39 C295 ) \nC39_=_C314( C39 C314 ) C39_=_C537( C39 C537 ) C39_=_C1402( C39 C1402 ) C39_=_C1487( C39 C1487 ) C39_=_C1691( C39 C1691 ) C39_=_C1783( C39 C1783 ) \nC39_=_C1912( C39 C1912 ) C39_=_C2048( C39 C2048 ) C39_=_C2323( C39 C2323 ) C39_=_C2543( C39 C2543 ) C39_=_C2544( C39 C2544 ) C39_=_C2545( C39 C2545 ) \nC39_=_C2546( C39 C2546 ) C39_=_C2547( C39 C2547 ) C39_=_C2548( C39 C2548 ) C39_=_C2549( C39 C2549 ) C39_=_C2550( C39 C2550 ) C39_=_C2551( C39 C2551 ) \nC39_=_C2552( C39 C2552 ) C39_=_C2553( C39 C2553 ) C39_=_C2554( C39 C2554 ) C39_=_C2555( C39 C2555 ) C39_=_C2556( C39 C2556 ) C39_=_C2557( C39 C2557 ) \nC39_=_C2558( C39 C2558 ) C39_=_C2559( C39 C2559 ) C40_=_C41( C40 C41 ) C40_=_C42( C40 C42 ) C40_=_C43( C40 C43 ) C40_=_C44( C40 C44 ) \nC40_=_C45( C40 C45 ) C40_=_C46( C40 C46 ) C41_=_C42( C41 C42 ) C41_=_C43( C41 C43 ) C41_=_C44( C41 C44 ) C41_=_C45( C41 C45 ) \nC41_=_C46( C41 C46 ) C41_=_C2547( C41 C2547 ) C42_=_C43( C42 C43 ) C42_=_C44( C42 C44 ) C42_=_C45( C42 C45 ) C42_=_C46( C42 C46 ) \nC42_=_C2552( C42 C2552 ) C43_=_C44( C43 C44 ) C43_=_C45( C43 C45 ) C43_=_C46( C43 C46 ) C43_=_C2553( C43 C2553 ) C44_=_C45( C44 C45 ) \nC44_=_C46( C44 C46 ) C45_=_C46( C45 C46 ) C45_=_C2556( C45 C2556 ) C210_=_C295( C210 C295 ) C210_=_C314( C210 C314 ) C210_=_C537( C210 C537 ) \nC210_=_C1402( C210 C1402 ) C210_=_C1487( C210 C1487 ) C210_=_C1691( C210 C1691 ) C210_=_C1783( C210 C1783 ) C210_=_C1912( C210 C1912 ) C210_=_C2048( C210 C2048 ) \nC210_=_C2323( C210 C2323 ) C210_=_C2543( C210 C2543 ) C210_=_C2544( C210 C2544 ) C210_=_C2545( C210 C2545 ) C210_=_C2546( C210 C2546 ) C210_=_C2547( C210 C2547 ) \nC210_=_C2548( C210 C2548 ) C210_=_C2549( C210 C2549 ) C210_=_C2550( C210 C2550 ) C210_=_C2551( C210 C2551 ) C210_=_C2552( C210 C2552 ) C210_=_C2553( C210 C2553 ) \nC210_=_C2554( C210 C2554 ) C210_=_C2555( C210 C2555 ) C210_=_C2556( C210 C2556 ) C210_=_C2557( C210 C2557 ) C210_=_C2558( C210 C2558 ) C210_=_C2559( C210 C2559 ) \nC295_=_C314( C295 C314 ) C295_=_C537( C295 C537 ) C295_=_C1402( C295 C1402 ) C295_=_C1487( C295 C1487 ) C295_=_C1691( C295 C1691 ) C295_=_C1783(</w:t>
      </w:r>
    </w:p>
    <w:p>
      <w:pPr>
        <w:pStyle w:val="PreformattedText"/>
        <w:bidi w:val="0"/>
        <w:spacing w:before="0" w:after="0"/>
        <w:jc w:val="left"/>
        <w:rPr/>
      </w:pPr>
      <w:r>
        <w:rPr/>
        <w:t xml:space="preserve"> </w:t>
      </w:r>
      <w:r>
        <w:rPr/>
        <w:t>C295 C1783 ) \nC295_=_C1912( C295 C1912 ) C295_=_C2048( C295 C2048 ) C295_=_C2323( C295 C2323 ) C295_=_C2543( C295 C2543 ) C295_=_C2544( C295 C2544 ) C295_=_C2545( C295 C2545 ) \nC295_=_C2546( C295 C2546 ) C295_=_C2547( C295 C2547 ) C295_=_C2548( C295 C2548 ) C295_=_C2549( C295 C2549 ) C295_=_C2550( C295 C2550 ) C295_=_C2551( C295 C2551 ) \nC295_=_C2552( C295 C2552 ) C295_=_C2553( C295 C2553 ) C295_=_C2554( C295 C2554 ) C295_=_C2555( C295 C2555 ) C295_=_C2556( C295 C2556 ) C295_=_C2557( C295 C2557 ) \nC295_=_C2558( C295 C2558 ) C295_=_C2559( C295 C2559 ) C314_=_C537( C314 C537 ) C314_=_C1402( C314 C1402 ) C314_=_C1487( C314 C1487 ) C314_=_C1691( C314 C1691 ) \nC314_=_C1783( C314 C1783 ) C314_=_C1912( C314 C1912 ) C314_=_C2048( C314 C2048 ) C314_=_C2323( C314 C2323 ) C314_=_C2543( C314 C2543 ) C314_=_C2544( C314 C2544 ) \nC314_=_C2545( C314 C2545 ) C314_=_C2546( C314 C2546 ) C314_=_C2547( C314 C2547 ) C314_=_C2548( C314 C2548 ) C314_=_C2549( C314 C2549 ) C314_=_C2550( C314 C2550 ) \nC314_=_C2551( C314 C2551 ) C314_=_C2552( C314 C2552 ) C314_=_C2553( C314 C2553 ) C314_=_C2554( C314 C2554 ) C314_=_C2555( C314 C2555 ) C314_=_C2556( C314 C2556 ) \nC314_=_C2557( C314 C2557 ) C314_=_C2558( C314 C2558 ) C314_=_C2559( C314 C2559 ) C537_=_C1402( C537 C1402 ) C537_=_C1487( C537 C1487 ) C537_=_C1691( C537 C1691 ) \nC537_=_C1783( C537 C1783 ) C537_=_C1912( C537 C1912 ) C537_=_C2048( C537 C2048 ) C537_=_C2323( C537 C2323 ) C537_=_C2543( C537 C2543 ) C537_=_C2544( C537 C2544 ) \nC537_=_C2545( C537 C2545 ) C537_=_C2546( C537 C2546 ) C537_=_C2547( C537 C2547 ) C537_=_C2548( C537 C2548 ) C537_=_C2549( C537 C2549 ) C537_=_C2550( C537 C2550 ) \nC537_=_C2551( C537 C2551 ) C537_=_C2552( C537 C2552 ) C537_=_C2553( C537 C2553 ) C537_=_C2554( C537 C2554 ) C537_=_C2555( C537 C2555 ) C537_=_C2556( C537 C2556 ) \nC537_=_C2557( C537 C2557 ) C537_=_C2558( C537 C2558 ) C537_=_C2559( C537 C2559 ) C1402_=_C1487( C1402 C1487 ) C1402_=_C1691( C1402 C1691 ) C1402_=_C1783( C1402 C1783 ) \nC1402_=_C1912( C1402 C1912 ) C1402_=_C2048( C1402 C2048 ) C1402_=_C2323( C1402 C2323 ) C1402_=_C2543( C1402 C2543 ) C1402_=_C2544( C1402 C2544 ) C1402_=_C2545( C1402 C2545 ) \nC1402_=_C2546( C1402 C2546 ) C1402_=_C2547( C1402 C2547 ) C1402_=_C2548( C1402 C2548 ) C1402_=_C2549( C1402 C2549 ) C1402_=_C2550( C1402 C2550 ) C1402_=_C2551( C1402 C2551 ) \nC1402_=_C2552( C1402 C2552 ) C1402_=_C2553( C1402 C2553 ) C1402_=_C2554( C1402 C2554 ) C1402_=_C2555( C1402 C2555 ) C1402_=_C2556( C1402 C2556 ) C1402_=_C2557( C1402 C2557 ) \nC1402_=_C2558( C1402 C2558 ) C1402_=_C2559( C1402 C2559 ) C1487_=_C1691( C1487 C1691 ) C1487_=_C1783( C1487 C1783 ) C1487_=_C1912( C1487 C1912 ) C1487_=_C2048( C1487 C2048 ) \nC1487_=_C2323( C1487 C2323 ) C1487_=_C2543( C1487 C2543 ) C1487_=_C2544( C1487 C2544 ) C1487_=_C2545( C1487 C2545 ) C1487_=_C2546( C1487 C2546 ) C1487_=_C2547( C1487 C2547 ) \nC1487_=_C2548( C1487 C2548 ) C1487_=_C2549( C1487 C2549 ) C1487_=_C2550( C1487 C2550 ) C1487_=_C2551( C1487 C2551 ) C1487_=_C2552( C1487 C2552 ) C1487_=_C2553( C1487 C2553 ) \nC1487_=_C2554( C1487 C2554 ) C1487_=_C2555( C1487 C2555 ) C1487_=_C2556( C1487 C2556 ) C1487_=_C2557( C1487 C2557 ) C1487_=_C2558( C1487 C2558 ) C1487_=_C2559( C1487 C2559 ) \nC1691_=_C1783( C1691 C1783 ) C1691_=_C1912( C1691 C1912 ) C1691_=_C2048( C1691 C2048 ) C1691_=_C2323( C1691 C2323 ) C1691_=_C2543( C1691 C2543 ) C1691_=_C2544( C1691 C2544 ) \nC1691_=_C2545( C1691 C2545 ) C1691_=_C2546( C1691 C2546 ) C1691_=_C2547( C1691 C2547 ) C1691_=_C2548( C1691 C2548 ) C1691_=_C2549( C1691 C2549 ) C1691_=_C2550( C1691 C2550 ) \nC1691_=_C2551( C1691 C2551 ) C1691_=_C2552( C1691 C2552 ) C1691_=_C2553( C1691 C2553 ) C1691_=_C2554( C1691 C2554 ) C1691_=_C2555( C1691 C2555 ) C1691_=_C2556( C1691 C2556 ) \nC1691_=_C2557( C1691 C2557 ) C1691_=_C2558( C1691 C2558 ) C1691_=_C2559( C1691 C2559 ) C1783_=_C1912( C1783 C1912 ) C1783_=_C2048( C1783 C2048 ) C1783_=_C2323( C1783 C2323 ) \nC1783_=_C2543( C1783 C2543 ) C1783_=_C2544( C1783 C2544 ) C1783_=_C2545( C1783 C2545 ) C1783_=_C2546( C1783 C2546 ) C1783_=_C2547( C1783 C2547 ) C1783_=_C2548( C1783 C2548 ) \nC1783_=_C2549( C1783 C2549 ) C1783_=_C2550( C1783 C2550 ) C1783_=_C2551( C1783 C2551 ) C1783_=_C2552( C1783 C2552 ) C1783_=_C2553( C1783 C2553 ) C1783_=_C2554( C1783 C2554 ) \nC1783_=_C2555( C1783 C2555 ) C1783_=_C2556( C1783 C2556 ) C1783_=_C2557( C1783 C2557 ) C1783_=_C2558( C1783 C2558 ) C1783_=_C2559( C1783 C2559 ) C1912_=_C2048( C1912 C2048 ) \nC1912_=_C2323( C1912 C2323 ) C1912_=_C2543( C1912 C2543 ) C1912_=_C2544( C1912 C2544 ) C1912_=_C2545( C1912 C2545 ) C1912_=_C2546( C1912 C2546 ) C1912_=_C2547( C1912 C2547 ) \nC1912_=_C2548( C1912 C2548 ) C1912_=_C2549( C1912 C2549 ) C1912_=_C2550( C1912 C2550 ) C1912_=_C2551( C1912 C2551 ) C1912_=_C2552( C1912 C2552 ) C1912_=_C2553( C1912 C2553 ) \nC1912_=_C2554( C1912 C2554 ) C1912_=_C2555( C1912 C2555 ) C1912_=_C2556( C1912 C2556 ) C1912_=_C2557( C1912 C2557 ) C1912_=_C2558( C1912 C2558 ) C1912_=_C2559( C1912 C2559 ) \nC2048_=_C2323( C2048 C2323 ) C2048_=_C2543( C2048 C2543 ) C2048_=_C2544( C2048 C2544 ) C2048_=_C2545( C2048 C2545 ) C2048_=_C2546( C2048 C2546 ) C2048_=_C2547( C2048 C2547 ) \nC2048_=_C2548( C2048 C2548 ) C2048_=_C2549( C2048 C2549 ) C2048_=_C2550( C2048 C2550 ) C2048_=_C2551( C2048 C2551 ) C2048_=_C2552( C2048 C2552 ) C2048_=_C2553( C2048 C2553 ) \nC2048_=_C2554( C2048 C2554 ) C2048_=_C2555( C2048 C2555 ) C2048_=_C2556( C2048 C2556 ) C2048_=_C2557( C2048 C2557 ) C2048_=_C2558( C2048 C2558 ) C2048_=_C2559( C2048 C2559 ) \nC2323_=_C2543( C2323 C2543 ) C2323_=_C2544( C2323 C2544 ) C2323_=_C2545( C2323 C2545 ) C2323_=_C2546( C2323 C2546 ) C2323_=_C2547( C2323 C2547 ) C2323_=_C2548( C2323 C2548 ) \nC2323_=_C2549( C2323 C2549 ) C2323_=_C2550( C2323 C2550 ) C2323_=_C2551( C2323 C2551 ) C2323_=_C2552( C2323 C2552 ) C2323_=_C2553( C2323 C2553 ) C2323_=_C2554( C2323 C2554 ) \nC2323_=_C2555( C2323 C2555 ) C2323_=_C2556( C2323 C2556 ) C2323_=_C2557( C2323 C2557 ) C2323_=_C2558( C2323 C2558 ) C2323_=_C2559( C2323 C2559 ) C2543_=_C2544( C2543 C2544 ) \nC2543_=_C2545( C2543 C2545 ) C2543_=_C2546( C2543 C2546 ) C2543_=_C2547( C2543 C2547 ) C2543_=_C2548( C2543 C2548 ) C2543_=_C2549( C2543 C2549 ) C2543_=_C2550( C2543 C2550 ) \nC2543_=_C2551( C2543 C2551 ) C2543_=_C2552( C2543 C2552 ) C2543_=_C2553( C2543 C2553 ) C2543_=_C2554( C2543 C2554 ) C2543_=_C2555( C2543 C2555 ) C2543_=_C2556( C2543 C2556 ) \nC2543_=_C2557( C2543 C2557 ) C2543_=_C2558( C2543 C2558 ) C2543_=_C2559( C2543 C2559 ) C2544_=_C2545( C2544 C2545 ) C2544_=_C2546( C2544 C2546 ) C2544_=_C2547( C2544 C2547 ) \nC2544_=_C2548( C2544 C2548 ) C2544_=_C2549( C2544 C2549 ) C2544_=_C2550( C2544 C2550 ) C2544_=_C2551( C2544 C2551 ) C2544_=_C2552( C2544 C2552 ) C2544_=_C2553( C2544 C2553 ) \nC2544_=_C2554( C2544 C2554 ) C2544_=_C2555( C2544 C2555 ) C2544_=_C2556( C2544 C2556 ) C2544_=_C2557( C2544 C2557 ) C2544_=_C2558( C2544 C2558 ) C2544_=_C2559( C2544 C2559 ) \nC2545_=_C2546( C2545 C2546 ) C2545_=_C2547( C2545 C2547 ) C2545_=_C2548( C2545 C2548 ) C2545_=_C2549( C2545 C2549 ) C2545_=_C2550( C2545 C2550 ) C2545_=_C2551( C2545 C2551 ) \nC2545_=_C2552( C2545 C2552 ) C2545_=_C2553( C2545 C2553 ) C2545_=_C2554( C2545 C2554 ) C2545_=_C2555( C2545 C2555 ) C2545_=_C2556( C2545 C2556 ) C2545_=_C2557( C2545 C2557 ) \nC2545_=_C2558( C2545 C2558 ) C2545_=_C2559( C2545 C2559 ) C2546_=_C2547( C2546 C2547 ) C2546_=_C2548( C2546 C2548 ) C2546_=_C2549( C2546 C2549 ) C2546_=_C2550( C2546 C2550 ) \nC2546_=_C2551( C2546 C2551 ) C2546_=_C2552( C2546 C2552 ) C2546_=_C2553( C2546 C2553 ) C2546_=_C2554( C2546 C2554 ) C2546_=_C2555( C2546 C2555 ) C2546_=_C2556( C2546 C2556 ) \nC2546_=_C2557( C2546 C2557 ) C2546_=_C2558( C2546 C2558 ) C2546_=_C2559( C2546 C2559 ) C2547_=_C2548( C2547 C2548 ) C2547_=_C2549( C2547 C2549 ) C2547_=_C2550( C2547 C2550 ) \nC2547_=_C2551( C2547 C2551 ) C2547_=_C2552( C2547 C2552 ) C2547_=_C2553( C2547 C2553 ) C2547_=_C2554( C2547 C2554 ) C2547_=_C2555( C2547 C2555 ) C2547_=_C2556( C2547 C2556 ) \nC2547_=_C2557( C2547 C2557 ) C2547_=_C2558( C2547 C2558 ) C2547_=_C2559( C2547 C2559 ) C2548_=_C2549( C2548 C2549 ) C2548_=_C2550( C2548 C2550 ) C2548_=_C2551( C2548 C2551 ) \nC2548_=_C2552( C2548 C2552 ) C2548_=_C2553( C2548 C2553 ) C2548_=_C2554( C2548 C2554 ) C2548_=_C2555( C2548 C2555 ) C2548_=_C2556( C2548 C2556 ) C2548_=_C2557( C2548 C2557 ) \nC2548_=_C2558( C2548 C2558 ) C2548_=_C2559( C2548 C2559 ) C2549_=_C2550( C2549 C2550 ) C2549_=_C2551( C2549 C2551 ) C2549_=_C2552( C2549 C2552 ) C2549_=_C2553( C2549 C2553 ) \nC2549_=_C2554( C2549 C2554 ) C2549_=_C2555( C2549 C2555 ) C2549_=_C2556( C2549 C2556 ) C2549_=_C2557( C2549 C2557 ) C2549_=_C2558( C2549 C2558 ) C2549_=_C2559( C2549 C2559 ) \nC2550_=_C2551( C2550 C2551 ) C2550_=_C2552( C2550 C2552 ) C2550_=_C2553( C2550 C2553 ) C2550_=_C2554( C2550 C2554 ) C2550_=_C2555( C2550 C2555 ) C2550_=_C2556( C2550 C2556 ) \nC2550_=_C2557( C2550 C2557 ) C2550_=_C2558( C2550 C2558 ) C2550_=_C2559( C2550 C2559 ) C2551_=_C2552( C2551 C2552 ) C2551_=_C2553( C2551 C2553 ) C2551_=_C2554( C2551 C2554 ) \nC2551_=_C2555( C2551 C2555 ) C2551_=_C2556( C2551 C2556 ) C2551_=_C2557( C2551 C2557 ) C2551_=_C2558( C2551 C2558 ) C2551_=_C2559( C2551 C2559 ) C2552_=_C2553( C2552 C2553 ) \nC2552_=_C2554( C2552 C2554 ) C2552_=_C2555( C2552 C2555 ) C2552_=_C2556( C2552 C2556 ) C2552_=_C2557( C2552 C2557 ) C2552_=_C2558( C2552 C2558 ) C2552_=_C2559( C2552 C2559 ) \nC2553_=_C2554( C2553 C2554 ) C2553_=_C2555( C2553 C2555 ) C2553_=_C2556( C2553 C2556 ) C2553_=_C2557( C2553 C2557 ) C2553_=_C2558( C2553 C2558 ) C2553_=_C2559( C2553 C2559 ) \nC2554_=_C2555( C2554 C2555 ) C2554_=_C2556( C2554 C2556 ) C2554_=_C2557( C2554 C2557 ) C2554_=_C2558( C2554 C2558 ) C2554_=_C2559( C2554 C2559 ) C2555_=_C2556( C2555 C2556 ) \nC2555_=_C2557( C2555 C2557 ) C2555_=_C2558( C2555 C2558 ) C2555_=_C2559( C2555 C2559 ) C2556_=_C2557( C2556 C2557 ) C2556_=_C2558( C2556 C2558 ) C2556_=_C2559( C2556 C2559</w:t>
      </w:r>
    </w:p>
    <w:p>
      <w:pPr>
        <w:pStyle w:val="PreformattedText"/>
        <w:bidi w:val="0"/>
        <w:spacing w:before="0" w:after="0"/>
        <w:jc w:val="left"/>
        <w:rPr/>
      </w:pPr>
      <w:r>
        <w:rPr/>
        <w:t xml:space="preserve"> </w:t>
      </w:r>
      <w:r>
        <w:rPr/>
        <w:t>) \nC2557_=_C2558( C2557 C2558 ) C2557_=_C2559( C2557 C2559 ) C2558_=_C2559( C2558 C2559 ) "];147-&gt;234[label="72: C1 C2 C3 C4 C5 \nC6 C7 C8 C9 C10 C11 \nC12 C13 C14 C15 C16 C18 \nC19 C20 C21 C22 C23 C24 \nC25 C26 C27 C28 C29 C30 \nC31 C32 C33 C34 C35 C36 \nC37 C38 C40 C41 C42 C43 \nC44 C45 C46 C210 C295 C314 \nC537 C1402 C1487 C1691 C1783 C1912 \nC2048 C2323 C2543 C2544 C2545 C2546 \nC2547 C2548 C2549 C2550 C2551 C2552 \nC2553 C2554 C2555 C2556 C2557 C2558 \nC2559 \n873: C1_=_C2 ,C1_=_C3 ,C1_=_C4 ,C1_=_C5 ,C1_=_C6 ,\nC1_=_C7 ,C1_=_C8 ,C1_=_C9 ,C1_=_C10 ,C1_=_C11 ,C1_=_C12 ,\nC1_=_C13 ,C1_=_C14 ,C1_=_C15 ,C1_=_C16 ,C1_=_C18 ,C1_=_C19 ,\nC1_=_C20 ,C1_=_C21 ,C1_=_C22 ,C1_=_C23 ,C1_=_C24 ,C2_=_C3 ,\nC2_=_C4 ,C2_=_C5 ,C2_=_C6 ,C2_=_C7 ,C2_=_C8 ,C2_=_C9 ,\nC2_=_C10 ,C2_=_C11 ,C2_=_C12 ,C2_=_C13 ,C2_=_C14 ,C2_=_C15 ,\nC2_=_C16 ,C2_=_C18 ,C2_=_C19 ,C2_=_C20 ,C2_=_C21 ,C2_=_C22 ,\nC2_=_C23 ,C3_=_C4 ,C3_=_C5 ,C3_=_C6 ,C3_=_C7 ,C3_=_C8 ,\nC3_=_C9 ,C3_=_C10 ,C3_=_C11 ,C3_=_C12 ,C3_=_C13 ,C3_=_C14 ,\nC3_=_C15 ,C3_=_C16 ,C3_=_C18 ,C3_=_C19 ,C3_=_C20 ,C3_=_C21 ,\nC3_=_C22 ,C3_=_C23 ,C3_=_C26 ,C4_=_C5 ,C4_=_C6 ,C4_=_C7 ,\nC4_=_C8 ,C4_=_C9 ,C4_=_C10 ,C4_=_C11 ,C4_=_C12 ,C4_=_C13 ,\nC4_=_C14 ,C4_=_C15 ,C4_=_C16 ,C4_=_C18 ,C4_=_C19 ,C4_=_C20 ,\nC4_=_C21 ,C4_=_C22 ,C4_=_C23 ,C4_=_C27 ,C5_=_C6 ,C5_=_C7 ,\nC5_=_C8 ,C5_=_C9 ,C5_=_C10 ,C5_=_C11 ,C5_=_C12 ,C5_=_C13 ,\nC5_=_C14 ,C5_=_C15 ,C5_=_C16 ,C5_=_C18 ,C5_=_C19 ,C5_=_C20 ,\nC5_=_C21 ,C5_=_C22 ,C5_=_C23 ,C5_=_C28 ,C5_=_C210 ,C6_=_C7 ,\nC6_=_C8 ,C6_=_C9 ,C6_=_C10 ,C6_=_C11 ,C6_=_C12 ,C6_=_C13 ,\nC6_=_C14 ,C6_=_C15 ,C6_=_C16 ,C6_=_C18 ,C6_=_C19 ,C6_=_C20 ,\nC6_=_C21 ,C6_=_C22 ,C6_=_C23 ,C6_=_C29 ,C7_=_C8 ,C7_=_C9 ,\nC7_=_C10 ,C7_=_C11 ,C7_=_C12 ,C7_=_C13 ,C7_=_C14 ,C7_=_C15 ,\nC7_=_C16 ,C7_=_C18 ,C7_=_C19 ,C7_=_C20 ,C7_=_C21 ,C7_=_C22 ,\nC7_=_C23 ,C8_=_C9 ,C8_=_C10 ,C8_=_C11 ,C8_=_C12 ,C8_=_C13 ,\nC8_=_C14 ,C8_=_C15 ,C8_=_C16 ,C8_=_C18 ,C8_=_C19 ,C8_=_C20 ,\nC8_=_C21 ,C8_=_C22 ,C8_=_C23 ,C8_=_C31 ,C8_=_C295 ,C9_=_C10 ,\nC9_=_C11 ,C9_=_C12 ,C9_=_C13 ,C9_=_C14 ,C9_=_C15 ,C9_=_C16 ,\nC9_=_C18 ,C9_=_C19 ,C9_=_C20 ,C9_=_C21 ,C9_=_C22 ,C9_=_C23 ,\nC9_=_C32 ,C9_=_C314 ,C10_=_C11 ,C10_=_C12 ,C10_=_C13 ,C10_=_C14 ,\nC10_=_C15 ,C10_=_C16 ,C10_=_C18 ,C10_=_C19 ,C10_=_C20 ,C10_=_C21 ,\nC10_=_C22 ,C10_=_C23 ,C10_=_C33 ,C11_=_C12 ,C11_=_C13 ,C11_=_C14 ,\nC11_=_C15 ,C11_=_C16 ,C11_=_C18 ,C11_=_C19 ,C11_=_C20 ,C11_=_C21 ,\nC11_=_C22 ,C11_=_C23 ,C11_=_C34 ,C12_=_C13 ,C12_=_C14 ,C12_=_C15 ,\nC12_=_C16 ,C12_=_C18 ,C12_=_C19 ,C12_=_C20 ,C12_=_C21 ,C12_=_C22 ,\nC12_=_C23 ,C12_=_C35 ,C13_=_C14 ,C13_=_C15 ,C13_=_C16 ,C13_=_C18 ,\nC13_=_C19 ,C13_=_C20 ,C13_=_C21 ,C13_=_C22 ,C13_=_C23 ,C14_=_C15 ,\nC14_=_C16 ,C14_=_C18 ,C14_=_C19 ,C14_=_C20 ,C14_=_C21 ,C14_=_C22 ,\nC14_=_C23 ,C15_=_C16 ,C15_=_C18 ,C15_=_C19 ,C15_=_C20 ,C15_=_C21 ,\nC15_=_C22 ,C15_=_C23 ,C15_=_C37 ,C15_=_C2048 ,C16_=_C18 ,C16_=_C19 ,\nC16_=_C20 ,C16_=_C21 ,C16_=_C22 ,C16_=_C23 ,C16_=_C38 ,C18_=_C19 ,\nC18_=_C20 ,C18_=_C21 ,C18_=_C22 ,C18_=_C23 ,C18_=_C40 ,C19_=_C20 ,\nC19_=_C21 ,C19_=_C22 ,C19_=_C23 ,C19_=_C41 ,C19_=_C2547 ,C20_=_C21 ,\nC20_=_C22 ,C20_=_C23 ,C21_=_C22 ,C21_=_C23 ,C21_=_C42 ,C21_=_C2552 ,\nC22_=_C23 ,C22_=_C43 ,C22_=_C2553 ,C23_=_C45 ,C23_=_C2556 ,C24_=_C25 ,\nC24_=_C26 ,C24_=_C27 ,C24_=_C28 ,C24_=_C29 ,C24_=_C30 ,C24_=_C31 ,\nC24_=_C32 ,C24_=_C33 ,C24_=_C34 ,C24_=_C35 ,C24_=_C36 ,C24_=_C37 ,\nC24_=_C38 ,C24_=_C40 ,C24_=_C41 ,C24_=_C42 ,C24_=_C43 ,C24_=_C44 ,\nC24_=_C45 ,C24_=_C46 ,C25_=_C26 ,C25_=_C27 ,C25_=_C28 ,C25_=_C29 ,\nC25_=_C30 ,C25_=_C31 ,C25_=_C32 ,C25_=_C33 ,C25_=_C34 ,C25_=_C35 ,\nC25_=_C36 ,C25_=_C37 ,C25_=_C38 ,C25_=_C40 ,C25_=_C41 ,C25_=_C42 ,\nC25_=_C43 ,C25_=_C44 ,C25_=_C45 ,C25_=_C46 ,C26_=_C27 ,C26_=_C28 ,\nC26_=_C29 ,C26_=_C30 ,C26_=_C31 ,C26_=_C32 ,C26_=_C33 ,C26_=_C34 ,\nC26_=_C35 ,C26_=_C36 ,C26_=_C37 ,C26_=_C38 ,C26_=_C40 ,C26_=_C41 ,\nC26_=_C42 ,C26_=_C43 ,C26_=_C44 ,C26_=_C45 ,C26_=_C46 ,C27_=_C28 ,\nC27_=_C29 ,C27_=_C30 ,C27_=_C31 ,C27_=_C32 ,C27_=_C33 ,C27_=_C34 ,\nC27_=_C35 ,C27_=_C36 ,C27_=_C37 ,C27_=_C38 ,C27_=_C40 ,C27_=_C41 ,\nC27_=_C42 ,C27_=_C43 ,C27_=_C44 ,C27_=_C45 ,C27_=_C46 ,C28_=_C29 ,\nC28_=_C30 ,C28_=_C31 ,C28_=_C32 ,C28_=_C33 ,C28_=_C34 ,C28_=_C35 ,\nC28_=_C36 ,C28_=_C37 ,C28_=_C38 ,C28_=_C40 ,C28_=_C41 ,C28_=_C42 ,\nC28_=_C43 ,C28_=_C44 ,C28_=_C45 ,C28_=_C46 ,C28_=_C210 ,C29_=_C30 ,\nC29_=_C31 ,C29_=_C32 ,C29_=_C33 ,C29_=_C34 ,C29_=_C35 ,C29_=_C36 ,\nC29_=_C37 ,C29_=_C38 ,C29_=_C40 ,C29_=_C41 ,C29_=_C42 ,C29_=_C43 ,\nC29_=_C44 ,C29_=_C45 ,C29_=_C46 ,C30_=_C31 ,C30_=_C32 ,C30_=_C33 ,\nC30_=_C34 ,C30_=_C35 ,C30_=_C36 ,C30_=_C37 ,C30_=_C38 ,C30_=_C40 ,\nC30_=_C41 ,C30_=_C42 ,C30_=_C43 ,C30_=_C44 ,C30_=_C45 ,C30_=_C46 ,\nC31_=_C32 ,C31_=_C33 ,C31_=_C34 ,C31_=_C35 ,C31_=_C36 ,C31_=_C37 ,\nC31_=_C38 ,C31_=_C40 ,C31_=_C41 ,C31_=_C42 ,C31_=_C43 ,C31_=_C44 ,\nC31_=_C45 ,C31_=_C46 ,C31_=_C295 ,C32_=_C33 ,C32_=_C34 ,C32_=_C35 ,\nC32_=_C36 ,C32_=_C37 ,C32_=_C38 ,C32_=_C40 ,C32_=_C41 ,C32_=_C42 ,\nC32_=_C43 ,C32_=_C44 ,C32_=_C45 ,C32_=_C46 ,C32_=_C314 ,C33_=_C34 ,\nC33_=_C35 ,C33_=_C36 ,C33_=_C37 ,C33_=_C38 ,C33_=_C40 ,C33_=_C41 ,\nC33_=_C42 ,C33_=_C43 ,C33_=_C44 ,C33_=_C45 ,C33_=_C46 ,C34_=_C35 ,\nC34_=_C36 ,C34_=_C37 ,C34_=_C38 ,C34_=_C40 ,C34_=_C41 ,C34_=_C42 ,\nC34_=_C43 ,C34_=_C44 ,C34_=_C45 ,C34_=_C46 ,C35_=_C36 ,C35_=_C37 ,\nC35_=_C38 ,C35_=_C40 ,C35_=_C41 ,C35_=_C42 ,C35_=_C43 ,C35_=_C44 ,\nC35_=_C45 ,C35_=_C46 ,C36_=_C37 ,C36_=_C38 ,C36_=_C40 ,C36_=_C41 ,\nC36_=_C42 ,C36_=_C43 ,C36_=_C44 ,C36_=_C45 ,C36_=_C46 ,C37_=_C38 ,\nC37_=_C40 ,C37_=_C41 ,C37_=_C42 ,C37_=_C43 ,C37_=_C44 ,C37_=_C45 ,\nC37_=_C46 ,C37_=_C2048 ,C38_=_C40 ,C38_=_C41 ,C38_=_C42 ,C38_=_C43 ,\nC38_=_C44 ,C38_=_C45 ,C38_=_C46 ,C40_=_C41 ,C40_=_C42 ,C40_=_C43 ,\nC40_=_C44 ,C40_=_C45 ,C40_=_C46 ,C41_=_C42 ,C41_=_C43 ,C41_=_C44 ,\nC41_=_C45 ,C41_=_C46 ,C41_=_C2547 ,C42_=_C43 ,C42_=_C44 ,C42_=_C45 ,\nC42_=_C46 ,C42_=_C2552 ,C43_=_C44 ,C43_=_C45 ,C43_=_C46 ,C43_=_C2553 ,\nC44_=_C45 ,C44_=_C46 ,C45_=_C46 ,C45_=_C2556 ,C210_=_C295 ,C210_=_C314 ,\nC210_=_C537 ,C210_=_C1402 ,C210_=_C1487 ,C210_=_C1691 ,C210_=_C1783 ,C210_=_C1912 ,\nC210_=_C2048 ,C210_=_C2323 ,C210_=_C2543 ,C210_=_C2544 ,C210_=_C2545 ,C210_=_C2546 ,\nC210_=_C2547 ,C210_=_C2548 ,C210_=_C2549 ,C210_=_C2550 ,C210_=_C2551 ,C210_=_C2552 ,\nC210_=_C2553 ,C210_=_C2554 ,C210_=_C2555 ,C210_=_C2556 ,C210_=_C2557 ,C210_=_C2558 ,\nC210_=_C2559 ,C295_=_C314 ,C295_=_C537 ,C295_=_C1402 ,C295_=_C1487 ,C295_=_C1691 ,\nC295_=_C1783 ,C295_=_C1912 ,C295_=_C2048 ,C295_=_C2323 ,C295_=_C2543 ,C295_=_C2544 ,\nC295_=_C2545 ,C295_=_C2546 ,C295_=_C2547 ,C295_=_C2548 ,C295_=_C2549 ,C295_=_C2550 ,\nC295_=_C2551 ,C295_=_C2552 ,C295_=_C2553 ,C295_=_C2554 ,C295_=_C2555 ,C295_=_C2556 ,\nC295_=_C2557 ,C295_=_C2558 ,C295_=_C2559 ,C314_=_C537 ,C314_=_C1402 ,C314_=_C1487 ,\nC314_=_C1691 ,C314_=_C1783 ,C314_=_C1912 ,C314_=_C2048 ,C314_=_C2323 ,C314_=_C2543 ,\nC314_=_C2544 ,C314_=_C2545 ,C314_=_C2546 ,C314_=_C2547 ,C314_=_C2548 ,C314_=_C2549 ,\nC314_=_C2550 ,C314_=_C2551 ,C314_=_C2552 ,C314_=_C2553 ,C314_=_C2554 ,C314_=_C2555 ,\nC314_=_C2556 ,C314_=_C2557 ,C314_=_C2558 ,C314_=_C2559 ,C537_=_C1402 ,C537_=_C1487 ,\nC537_=_C1691 ,C537_=_C1783 ,C537_=_C1912 ,C537_=_C2048 ,C537_=_C2323 ,C537_=_C2543 ,\nC537_=_C2544 ,C537_=_C2545 ,C537_=_C2546 ,C537_=_C2547 ,C537_=_C2548 ,C537_=_C2549 ,\nC537_=_C2550 ,C537_=_C2551 ,C537_=_C2552 ,C537_=_C2553 ,C537_=_C2554 ,C537_=_C2555 ,\nC537_=_C2556 ,C537_=_C2557 ,C537_=_C2558 ,C537_=_C2559 ,C1402_=_C1487 ,C1402_=_C1691 ,\nC1402_=_C1783 ,C1402_=_C1912 ,C1402_=_C2048 ,C1402_=_C2323 ,C1402_=_C2543 ,C1402_=_C2544 ,\nC1402_=_C2545 ,C1402_=_C2546 ,C1402_=_C2547 ,C1402_=_C2548 ,C1402_=_C2549 ,C1402_=_C2550 ,\nC1402_=_C2551 ,C1402_=_C2552 ,C1402_=_C2553 ,C1402_=_C2554 ,C1402_=_C2555 ,C1402_=_C2556 ,\nC1402_=_C2557 ,C1402_=_C2558 ,C1402_=_C2559 ,C1487_=_C1691 ,C1487_=_C1783 ,C1487_=_C1912 ,\nC1487_=_C2048 ,C1487_=_C2323 ,C1487_=_C2543 ,C1487_=_C2544 ,C1487_=_C2545 ,C1487_=_C2546 ,\nC1487_=_C2547 ,C1487_=_C2548 ,C1487_=_C2549 ,C1487_=_C2550 ,C1487_=_C2551 ,C1487_=_C2552 ,\nC1487_=_C2553 ,C1487_=_C2554 ,C1487_=_C2555 ,C1487_=_C2556 ,C1487_=_C2557 ,C1487_=_C2558 ,\nC1487_=_C2559 ,C1691_=_C1783 ,C1691_=_C1912 ,C1691_=_C2048 ,C1691_=_C2323 ,C1691_=_C2543 ,\nC1691_=_C2544 ,C1691_=_C2545 ,C1691_=_C2546 ,C1691_=_C2547 ,C1691_=_C2548 ,C1691_=_C2549 ,\nC1691_=_C2550 ,C1691_=_C2551 ,C1691_=_C2552 ,C1691_=_C2553 ,C1691_=_C2554 ,C1691_=_C2555 ,\nC1691_=_C2556 ,C1691_=_C2557 ,C1691_=_C2558 ,C1691_=_C2559 ,C1783_=_C1912 ,C1783_=_C2048 ,\nC1783_=_C2323 ,C1783_=_C2543 ,C1783_=_C2544 ,C1783_=_C2545 ,C1783_=_C2546 ,C1783_=_C2547 ,\nC1783_=_C2548 ,C1783_=_C2549 ,C1783_=_C2550 ,C1783_=_C2551 ,C1783_=_C2552 ,C1783_=_C2553 ,\nC1783_=_C2554 ,C1783_=_C2555 ,C1783_=_C2556 ,C1783_=_C2557 ,C1783_=_C2558 ,C1783_=_C2559 ,\nC1912_=_C2048 ,C1912_=_C2323 ,C1912_=_C2543 ,C1912_=_C2544 ,C1912_=_C2545 ,C1912_=_C2546 ,\nC1912_=_C2547 ,C1912_=_C2548 ,C1912_=_C2549 ,C1912_=_C2550 ,C1912_=_C2551 ,C1912_=_C2552 ,\nC1912_=_C2553 ,C1912_=_C2554 ,C1912_=_C2555 ,C1912_=_C2556 ,C1912_=_C2557 ,C1912_=_C2558 ,\nC1912_=_C2559 ,C2048_=_C2323 ,C2048_=_C2543 ,C2048_=_C2544 ,C2048_=_C2545 ,C2048_=_C2546 ,\nC2048_=_C2547 ,C2048_=_C2548 ,C2048_=_C2549 ,C2048_=_C2550 ,C2048_=_C2551 ,C2048_=_C2552 ,\nC2048_=_C2553 ,C2048_=_C2554 ,C2048_=_C2555 ,C2048_=_C2556 ,C2048_=_C2557 ,C2048_=_C2558 ,\nC2048_=_C2559 ,C2323_=_C2543 ,C2323_=_C2544 ,C2323_=_C2545 ,C2323_=_C2546 ,C2323_=_C2547 ,\nC2323_=_C2548 ,C2323_=_C2549 ,C2323_=_C2550 ,C2323_=_C2551 ,C2323_=_C2552 ,C2323_=_C2553 ,\nC2323_=_C2554 ,C2323_=_C2555 ,C2323_=_C2556 ,C2323_=_C2557 ,C2323_=_C2558 ,C2323_=_C2559 ,\nC2543_=_C2544 ,C2543_=_C2545 ,C2543_=_C2546 ,C2543_=_C2547 ,C2543_=_C2548 ,C2543_=_C2549 ,\nC2543_=_C2550 ,C2543_=_C2551 ,C2543_=_C2552 ,C2543_=_C2553 ,C2543_=_C2554 ,C2543_=_C2555 ,\nC2543_=_C2556 ,C2543_=_C2557 ,C2543_=_C2558 ,C2543_=_C2559 ,C2544_=_C2545 ,C2544_=_C2546 ,\nC2544_=_C2547 ,C2544_=_C2548 ,C2544_=_C2549 ,C2544_=_C2550 ,C2544_=_C2551 ,C2544_=_C2552 ,\nC2544_=_C2553 ,C2544_=_C2554</w:t>
      </w:r>
    </w:p>
    <w:p>
      <w:pPr>
        <w:pStyle w:val="PreformattedText"/>
        <w:bidi w:val="0"/>
        <w:spacing w:before="0" w:after="0"/>
        <w:jc w:val="left"/>
        <w:rPr/>
      </w:pPr>
      <w:r>
        <w:rPr/>
        <w:t xml:space="preserve"> </w:t>
      </w:r>
      <w:r>
        <w:rPr/>
        <w:t>,C2544_=_C2555 ,C2544_=_C2556 ,C2544_=_C2557 ,C2544_=_C2558 ,\nC2544_=_C2559 ,C2545_=_C2546 ,C2545_=_C2547 ,C2545_=_C2548 ,C2545_=_C2549 ,C2545_=_C2550 ,\nC2545_=_C2551 ,C2545_=_C2552 ,C2545_=_C2553 ,C2545_=_C2554 ,C2545_=_C2555 ,C2545_=_C2556 ,\nC2545_=_C2557 ,C2545_=_C2558 ,C2545_=_C2559 ,C2546_=_C2547 ,C2546_=_C2548 ,C2546_=_C2549 ,\nC2546_=_C2550 ,C2546_=_C2551 ,C2546_=_C2552 ,C2546_=_C2553 ,C2546_=_C2554 ,C2546_=_C2555 ,\nC2546_=_C2556 ,C2546_=_C2557 ,C2546_=_C2558 ,C2546_=_C2559 ,C2547_=_C2548 ,C2547_=_C2549 ,\nC2547_=_C2550 ,C2547_=_C2551 ,C2547_=_C2552 ,C2547_=_C2553 ,C2547_=_C2554 ,C2547_=_C2555 ,\nC2547_=_C2556 ,C2547_=_C2557 ,C2547_=_C2558 ,C2547_=_C2559 ,C2548_=_C2549 ,C2548_=_C2550 ,\nC2548_=_C2551 ,C2548_=_C2552 ,C2548_=_C2553 ,C2548_=_C2554 ,C2548_=_C2555 ,C2548_=_C2556 ,\nC2548_=_C2557 ,C2548_=_C2558 ,C2548_=_C2559 ,C2549_=_C2550 ,C2549_=_C2551 ,C2549_=_C2552 ,\nC2549_=_C2553 ,C2549_=_C2554 ,C2549_=_C2555 ,C2549_=_C2556 ,C2549_=_C2557 ,C2549_=_C2558 ,\nC2549_=_C2559 ,C2550_=_C2551 ,C2550_=_C2552 ,C2550_=_C2553 ,C2550_=_C2554 ,C2550_=_C2555 ,\nC2550_=_C2556 ,C2550_=_C2557 ,C2550_=_C2558 ,C2550_=_C2559 ,C2551_=_C2552 ,C2551_=_C2553 ,\nC2551_=_C2554 ,C2551_=_C2555 ,C2551_=_C2556 ,C2551_=_C2557 ,C2551_=_C2558 ,C2551_=_C2559 ,\nC2552_=_C2553 ,C2552_=_C2554 ,C2552_=_C2555 ,C2552_=_C2556 ,C2552_=_C2557 ,C2552_=_C2558 ,\nC2552_=_C2559 ,C2553_=_C2554 ,C2553_=_C2555 ,C2553_=_C2556 ,C2553_=_C2557 ,C2553_=_C2558 ,\nC2553_=_C2559 ,C2554_=_C2555 ,C2554_=_C2556 ,C2554_=_C2557 ,C2554_=_C2558 ,C2554_=_C2559 ,\nC2555_=_C2556 ,C2555_=_C2557 ,C2555_=_C2558 ,C2555_=_C2559 ,C2556_=_C2557 ,C2556_=_C2558 ,\nC2556_=_C2559 ,C2557_=_C2558 ,C2557_=_C2559 ,C2558_=_C2559 ,"];235[shape=box, label="id:235 level: 6\n97: C116 C162 C287 C305 C366 \nC437 C649 C1337 C1338 C1367 C1512 \nC1533 C1534 C1540 C1578 C1579 C1580 \nC1591 C1880 C1885 C1991 C2009 C2010 \nC2013 C2019 C2108 C2376 C2403 C2404 \nC2508 C2518 C2568 C2588 C2750 C2752 \nC2753 C2759 C2862 C2975 C3048 C3050 \nC3052 C3055 C3099 C3100 C3124 C3125 \nC3128 C3137 C3187 C3190 C3200 C3325 \nC3361 C3362 C3411 C3412 C3425 C3464 \nC3476 C3498 C3499 C3511 C3549 C3569 \nC3619 C3620 C3621 C3622 C3623 C3624 \nC3625 C3626 C3657 C3658 C3659 C3660 \nC3661 C3662 C3663 C3716 C3780 C3796 \nC3832 C3833 C3834 C3835 C3836 C3838 \nC3839 C3857 C3884 C3911 C3961 C3986 \nC4075 C4076 \n1289: C116_=_C162( C116 C162 ) C116_=_C287( C116 C287 ) C116_=_C305( C116 C305 ) C116_=_C366( C116 C366 ) C116_=_C649( C116 C649 ) \nC116_=_C1591( C116 C1591 ) C116_=_C1885( C116 C1885 ) C116_=_C2019( C116 C2019 ) C116_=_C2376( C116 C2376 ) C116_=_C2518( C116 C2518 ) C116_=_C2759( C116 C2759 ) \nC116_=_C3055( C116 C3055 ) C116_=_C3137( C116 C3137 ) C116_=_C3190( C116 C3190 ) C116_=_C3200( C116 C3200 ) C116_=_C3624( C116 C3624 ) C116_=_C3660( C116 C3660 ) \nC116_=_C3857( C116 C3857 ) C116_=_C3884( C116 C3884 ) C116_=_C3911( C116 C3911 ) C116_=_C3961( C116 C3961 ) C116_=_C3986( C116 C3986 ) C116_=_C4075( C116 C4075 ) \nC116_=_C4076( C116 C4076 ) C162_=_C287( C162 C287 ) C162_=_C305( C162 C305 ) C162_=_C366( C162 C366 ) C162_=_C649( C162 C649 ) C162_=_C1591( C162 C1591 ) \nC162_=_C1885( C162 C1885 ) C162_=_C2019( C162 C2019 ) C162_=_C2376( C162 C2376 ) C162_=_C2518( C162 C2518 ) C162_=_C2759( C162 C2759 ) C162_=_C3055( C162 C3055 ) \nC162_=_C3137( C162 C3137 ) C162_=_C3190( C162 C3190 ) C162_=_C3200( C162 C3200 ) C162_=_C3624( C162 C3624 ) C162_=_C3660( C162 C3660 ) C162_=_C3857( C162 C3857 ) \nC162_=_C3884( C162 C3884 ) C162_=_C3911( C162 C3911 ) C162_=_C3961( C162 C3961 ) C162_=_C3986( C162 C3986 ) C162_=_C4075( C162 C4075 ) C162_=_C4076( C162 C4076 ) \nC287_=_C305( C287 C305 ) C287_=_C366( C287 C366 ) C287_=_C649( C287 C649 ) C287_=_C1591( C287 C1591 ) C287_=_C1885( C287 C1885 ) C287_=_C2019( C287 C2019 ) \nC287_=_C2376( C287 C2376 ) C287_=_C2518( C287 C2518 ) C287_=_C2759( C287 C2759 ) C287_=_C3055( C287 C3055 ) C287_=_C3137( C287 C3137 ) C287_=_C3190( C287 C3190 ) \nC287_=_C3200( C287 C3200 ) C287_=_C3624( C287 C3624 ) C287_=_C3660( C287 C3660 ) C287_=_C3857( C287 C3857 ) C287_=_C3884( C287 C3884 ) C287_=_C3911( C287 C3911 ) \nC287_=_C3961( C287 C3961 ) C287_=_C3986( C287 C3986 ) C287_=_C4075( C287 C4075 ) C287_=_C4076( C287 C4076 ) C305_=_C366( C305 C366 ) C305_=_C649( C305 C649 ) \nC305_=_C1591( C305 C1591 ) C305_=_C1885( C305 C1885 ) C305_=_C2019( C305 C2019 ) C305_=_C2376( C305 C2376 ) C305_=_C2518( C305 C2518 ) C305_=_C2759( C305 C2759 ) \nC305_=_C3055( C305 C3055 ) C305_=_C3137( C305 C3137 ) C305_=_C3190( C305 C3190 ) C305_=_C3200( C305 C3200 ) C305_=_C3624( C305 C3624 ) C305_=_C3660( C305 C3660 ) \nC305_=_C3857( C305 C3857 ) C305_=_C3884( C305 C3884 ) C305_=_C3911( C305 C3911 ) C305_=_C3961( C305 C3961 ) C305_=_C3986( C305 C3986 ) C305_=_C4075( C305 C4075 ) \nC305_=_C4076( C305 C4076 ) C366_=_C649( C366 C649 ) C366_=_C1591( C366 C1591 ) C366_=_C1885( C366 C1885 ) C366_=_C2019( C366 C2019 ) C366_=_C2376( C366 C2376 ) \nC366_=_C2518( C366 C2518 ) C366_=_C2759( C366 C2759 ) C366_=_C3055( C366 C3055 ) C366_=_C3137( C366 C3137 ) C366_=_C3190( C366 C3190 ) C366_=_C3200( C366 C3200 ) \nC366_=_C3624( C366 C3624 ) C366_=_C3660( C366 C3660 ) C366_=_C3857( C366 C3857 ) C366_=_C3884( C366 C3884 ) C366_=_C3911( C366 C3911 ) C366_=_C3961( C366 C3961 ) \nC366_=_C3986( C366 C3986 ) C366_=_C4075( C366 C4075 ) C366_=_C4076( C366 C4076 ) C437_=_C1338( C437 C1338 ) C437_=_C1534( C437 C1534 ) C437_=_C1579( C437 C1579 ) \nC437_=_C2010( C437 C2010 ) C437_=_C2404( C437 C2404 ) C437_=_C2588( C437 C2588 ) C437_=_C2752( C437 C2752 ) C437_=_C2862( C437 C2862 ) C437_=_C3050( C437 C3050 ) \nC437_=_C3100( C437 C3100 ) C437_=_C3125( C437 C3125 ) C437_=_C3325( C437 C3325 ) C437_=_C3362( C437 C3362 ) C437_=_C3412( C437 C3412 ) C437_=_C3425( C437 C3425 ) \nC437_=_C3499( C437 C3499 ) C437_=_C3511( C437 C3511 ) C437_=_C3569( C437 C3569 ) C437_=_C3657( C437 C3657 ) C437_=_C3658( C437 C3658 ) C437_=_C3659( C437 C3659 ) \nC437_=_C3660( C437 C3660 ) C437_=_C3661( C437 C3661 ) C437_=_C3662( C437 C3662 ) C437_=_C3663( C437 C3663 ) C649_=_C1591( C649 C1591 ) C649_=_C1885( C649 C1885 ) \nC649_=_C2019( C649 C2019 ) C649_=_C2376( C649 C2376 ) C649_=_C2518( C649 C2518 ) C649_=_C2759( C649 C2759 ) C649_=_C3055( C649 C3055 ) C649_=_C3137( C649 C3137 ) \nC649_=_C3190( C649 C3190 ) C649_=_C3200( C649 C3200 ) C649_=_C3624( C649 C3624 ) C649_=_C3660( C649 C3660 ) C649_=_C3857( C649 C3857 ) C649_=_C3884( C649 C3884 ) \nC649_=_C3911( C649 C3911 ) C649_=_C3961( C649 C3961 ) C649_=_C3986( C649 C3986 ) C649_=_C4075( C649 C4075 ) C649_=_C4076( C649 C4076 ) C1337_=_C1338( C1337 C1338 ) \nC1337_=_C1512( C1337 C1512 ) C1337_=_C1533( C1337 C1533 ) C1337_=_C1578( C1337 C1578 ) C1337_=_C1991( C1337 C1991 ) C1337_=_C2009( C1337 C2009 ) C1337_=_C2403( C1337 C2403 ) \nC1337_=_C2568( C1337 C2568 ) C1337_=_C2750( C1337 C2750 ) C1337_=_C3048( C1337 C3048 ) C1337_=_C3099( C1337 C3099 ) C1337_=_C3124( C1337 C3124 ) C1337_=_C3361( C1337 C3361 ) \nC1337_=_C3411( C1337 C3411 ) C1337_=_C3464( C1337 C3464 ) C1337_=_C3476( C1337 C3476 ) C1337_=_C3498( C1337 C3498 ) C1337_=_C3549( C1337 C3549 ) C1337_=_C3619( C1337 C3619 ) \nC1337_=_C3620( C1337 C3620 ) C1337_=_C3621( C1337 C3621 ) C1337_=_C3622( C1337 C3622 ) C1337_=_C3623( C1337 C3623 ) C1337_=_C3624( C1337 C3624 ) C1337_=_C3625( C1337 C3625 ) \nC1337_=_C3626( C1337 C3626 ) C1338_=_C1534( C1338 C1534 ) C1338_=_C1579( C1338 C1579 ) C1338_=_C2010( C1338 C2010 ) C1338_=_C2404( C1338 C2404 ) C1338_=_C2588( C1338 C2588 ) \nC1338_=_C2752( C1338 C2752 ) C1338_=_C2862( C1338 C2862 ) C1338_=_C3050( C1338 C3050 ) C1338_=_C3100( C1338 C3100 ) C1338_=_C3125( C1338 C3125 ) C1338_=_C3325( C1338 C3325 ) \nC1338_=_C3362( C1338 C3362 ) C1338_=_C3412( C1338 C3412 ) C1338_=_C3425( C1338 C3425 ) C1338_=_C3499( C1338 C3499 ) C1338_=_C3511( C1338 C3511 ) C1338_=_C3569( C1338 C3569 ) \nC1338_=_C3657( C1338 C3657 ) C1338_=_C3658( C1338 C3658 ) C1338_=_C3659( C1338 C3659 ) C1338_=_C3660( C1338 C3660 ) C1338_=_C3661( C1338 C3661 ) C1338_=_C3662( C1338 C3662 ) \nC1338_=_C3663( C1338 C3663 ) C1367_=_C1540( C1367 C1540 ) C1367_=_C1580( C1367 C1580 ) C1367_=_C1880( C1367 C1880 ) C1367_=_C2013( C1367 C2013 ) C1367_=_C2108( C1367 C2108 ) \nC1367_=_C2508( C1367 C2508 ) C1367_=_C2753( C1367 C2753 ) C1367_=_C2975( C1367 C2975 ) C1367_=_C3052( C1367 C3052 ) C1367_=_C3128( C1367 C3128 ) C1367_=_C3187( C1367 C3187 ) \nC1367_=_C3620( C1367 C3620 ) C1367_=_C3658( C1367 C3658 ) C1367_=_C3716( C1367 C3716 ) C1367_=_C3780( C1367 C3780 ) C1367_=_C3796( C1367 C3796 ) C1367_=_C3832( C1367 C3832 ) \nC1367_=_C3833( C1367 C3833 ) C1367_=_C3834( C1367 C3834 ) C1367_=_C3835( C1367 C3835 ) C1367_=_C3836( C1367 C3836 ) C1367_=_C3838( C1367 C3838 ) C1367_=_C3839( C1367 C3839 ) \nC1512_=_C1533( C1512 C1533 ) C1512_=_C1578( C1512 C1578 ) C1512_=_C1991( C1512 C1991 ) C1512_=_C2009( C1512 C2009 ) C1512_=_C2403( C1512 C2403 ) C1512_=_C2568( C1512 C2568 ) \nC1512_=_C2750( C1512 C2750 ) C1512_=_C3048( C1512 C3048 ) C1512_=_C3099( C1512 C3099 ) C1512_=_C3124( C1512 C3124 ) C1512_=_C3361( C1512 C3361 ) C1512_=_C3411( C1512 C3411 ) \nC1512_=_C3464( C1512 C3464 ) C1512_=_C3476( C1512 C3476 ) C1512_=_C3498( C1512 C3498 ) C1512_=_C3549( C1512 C3549 ) C1512_=_C3619( C1512 C3619 ) C1512_=_C3620( C1512 C3620 ) \nC1512_=_C3621( C1512 C3621 ) C1512_=_C3622( C1512 C3622 ) C1512_=_C3623( C1512 C3623 ) C1512_=_C3624( C1512 C3624 ) C1512_=_C3625( C1512 C3625 ) C1512_=_C3626( C1512 C3626 ) \nC1533_=_C1534( C1533 C1534 ) C1533_=_C1540( C1533 C1540 ) C1533_=_C1578( C1533 C1578 ) C1533_=_C1991( C1533 C1991 ) C1533_=_C2009( C1533 C2009 ) C1533_=_C2403( C1533 C2403 ) \nC1533_=_C2568( C1533 C2568 ) C1533_=_C2750( C1533 C2750 ) C1533_=_C3048( C1533 C3048 ) C1533_=_C3099( C1533 C3099 ) C1533_=_C3124( C1533 C3124 ) C1533_=_C3361( C1533 C3361 ) \nC1533_=_C3411( C1533 C3411 ) C1533_=_C3464( C1533 C3464 ) C1533_=_C3476( C1533 C3476 ) C1533_=_C3498( C1533 C3498 ) C1533_=_C3549( C1533 C3549 ) C1533_=_C3619( C1533 C3619 ) \nC1533_=_C3620(</w:t>
      </w:r>
    </w:p>
    <w:p>
      <w:pPr>
        <w:pStyle w:val="PreformattedText"/>
        <w:bidi w:val="0"/>
        <w:spacing w:before="0" w:after="0"/>
        <w:jc w:val="left"/>
        <w:rPr/>
      </w:pPr>
      <w:r>
        <w:rPr/>
        <w:t xml:space="preserve"> </w:t>
      </w:r>
      <w:r>
        <w:rPr/>
        <w:t>C1533 C3620 ) C1533_=_C3621( C1533 C3621 ) C1533_=_C3622( C1533 C3622 ) C1533_=_C3623( C1533 C3623 ) C1533_=_C3624( C1533 C3624 ) C1533_=_C3625( C1533 C3625 ) \nC1533_=_C3626( C1533 C3626 ) C1534_=_C1540( C1534 C1540 ) C1534_=_C1579( C1534 C1579 ) C1534_=_C2010( C1534 C2010 ) C1534_=_C2404( C1534 C2404 ) C1534_=_C2588( C1534 C2588 ) \nC1534_=_C2752( C1534 C2752 ) C1534_=_C2862( C1534 C2862 ) C1534_=_C3050( C1534 C3050 ) C1534_=_C3100( C1534 C3100 ) C1534_=_C3125( C1534 C3125 ) C1534_=_C3325( C1534 C3325 ) \nC1534_=_C3362( C1534 C3362 ) C1534_=_C3412( C1534 C3412 ) C1534_=_C3425( C1534 C3425 ) C1534_=_C3499( C1534 C3499 ) C1534_=_C3511( C1534 C3511 ) C1534_=_C3569( C1534 C3569 ) \nC1534_=_C3657( C1534 C3657 ) C1534_=_C3658( C1534 C3658 ) C1534_=_C3659( C1534 C3659 ) C1534_=_C3660( C1534 C3660 ) C1534_=_C3661( C1534 C3661 ) C1534_=_C3662( C1534 C3662 ) \nC1534_=_C3663( C1534 C3663 ) C1540_=_C1580( C1540 C1580 ) C1540_=_C1880( C1540 C1880 ) C1540_=_C2013( C1540 C2013 ) C1540_=_C2108( C1540 C2108 ) C1540_=_C2508( C1540 C2508 ) \nC1540_=_C2753( C1540 C2753 ) C1540_=_C2975( C1540 C2975 ) C1540_=_C3052( C1540 C3052 ) C1540_=_C3128( C1540 C3128 ) C1540_=_C3187( C1540 C3187 ) C1540_=_C3620( C1540 C3620 ) \nC1540_=_C3658( C1540 C3658 ) C1540_=_C3716( C1540 C3716 ) C1540_=_C3780( C1540 C3780 ) C1540_=_C3796( C1540 C3796 ) C1540_=_C3832( C1540 C3832 ) C1540_=_C3833( C1540 C3833 ) \nC1540_=_C3834( C1540 C3834 ) C1540_=_C3835( C1540 C3835 ) C1540_=_C3836( C1540 C3836 ) C1540_=_C3838( C1540 C3838 ) C1540_=_C3839( C1540 C3839 ) C1578_=_C1579( C1578 C1579 ) \nC1578_=_C1580( C1578 C1580 ) C1578_=_C1591( C1578 C1591 ) C1578_=_C1991( C1578 C1991 ) C1578_=_C2009( C1578 C2009 ) C1578_=_C2403( C1578 C2403 ) C1578_=_C2568( C1578 C2568 ) \nC1578_=_C2750( C1578 C2750 ) C1578_=_C3048( C1578 C3048 ) C1578_=_C3099( C1578 C3099 ) C1578_=_C3124( C1578 C3124 ) C1578_=_C3361( C1578 C3361 ) C1578_=_C3411( C1578 C3411 ) \nC1578_=_C3464( C1578 C3464 ) C1578_=_C3476( C1578 C3476 ) C1578_=_C3498( C1578 C3498 ) C1578_=_C3549( C1578 C3549 ) C1578_=_C3619( C1578 C3619 ) C1578_=_C3620( C1578 C3620 ) \nC1578_=_C3621( C1578 C3621 ) C1578_=_C3622( C1578 C3622 ) C1578_=_C3623( C1578 C3623 ) C1578_=_C3624( C1578 C3624 ) C1578_=_C3625( C1578 C3625 ) C1578_=_C3626( C1578 C3626 ) \nC1579_=_C1580( C1579 C1580 ) C1579_=_C1591( C1579 C1591 ) C1579_=_C2010( C1579 C2010 ) C1579_=_C2404( C1579 C2404 ) C1579_=_C2588( C1579 C2588 ) C1579_=_C2752( C1579 C2752 ) \nC1579_=_C2862( C1579 C2862 ) C1579_=_C3050( C1579 C3050 ) C1579_=_C3100( C1579 C3100 ) C1579_=_C3125( C1579 C3125 ) C1579_=_C3325( C1579 C3325 ) C1579_=_C3362( C1579 C3362 ) \nC1579_=_C3412( C1579 C3412 ) C1579_=_C3425( C1579 C3425 ) C1579_=_C3499( C1579 C3499 ) C1579_=_C3511( C1579 C3511 ) C1579_=_C3569( C1579 C3569 ) C1579_=_C3657( C1579 C3657 ) \nC1579_=_C3658( C1579 C3658 ) C1579_=_C3659( C1579 C3659 ) C1579_=_C3660( C1579 C3660 ) C1579_=_C3661( C1579 C3661 ) C1579_=_C3662( C1579 C3662 ) C1579_=_C3663( C1579 C3663 ) \nC1580_=_C1591( C1580 C1591 ) C1580_=_C1880( C1580 C1880 ) C1580_=_C2013( C1580 C2013 ) C1580_=_C2108( C1580 C2108 ) C1580_=_C2508( C1580 C2508 ) C1580_=_C2753( C1580 C2753 ) \nC1580_=_C2975( C1580 C2975 ) C1580_=_C3052( C1580 C3052 ) C1580_=_C3128( C1580 C3128 ) C1580_=_C3187( C1580 C3187 ) C1580_=_C3620( C1580 C3620 ) C1580_=_C3658( C1580 C3658 ) \nC1580_=_C3716( C1580 C3716 ) C1580_=_C3780( C1580 C3780 ) C1580_=_C3796( C1580 C3796 ) C1580_=_C3832( C1580 C3832 ) C1580_=_C3833( C1580 C3833 ) C1580_=_C3834( C1580 C3834 ) \nC1580_=_C3835( C1580 C3835 ) C1580_=_C3836( C1580 C3836 ) C1580_=_C3838( C1580 C3838 ) C1580_=_C3839( C1580 C3839 ) C1591_=_C1885( C1591 C1885 ) C1591_=_C2019( C1591 C2019 ) \nC1591_=_C2376( C1591 C2376 ) C1591_=_C2518( C1591 C2518 ) C1591_=_C2759( C1591 C2759 ) C1591_=_C3055( C1591 C3055 ) C1591_=_C3137( C1591 C3137 ) C1591_=_C3190( C1591 C3190 ) \nC1591_=_C3200( C1591 C3200 ) C1591_=_C3624( C1591 C3624 ) C1591_=_C3660( C1591 C3660 ) C1591_=_C3857( C1591 C3857 ) C1591_=_C3884( C1591 C3884 ) C1591_=_C3911( C1591 C3911 ) \nC1591_=_C3961( C1591 C3961 ) C1591_=_C3986( C1591 C3986 ) C1591_=_C4075( C1591 C4075 ) C1591_=_C4076( C1591 C4076 ) C1880_=_C1885( C1880 C1885 ) C1880_=_C2013( C1880 C2013 ) \nC1880_=_C2108( C1880 C2108 ) C1880_=_C2508( C1880 C2508 ) C1880_=_C2753( C1880 C2753 ) C1880_=_C2975( C1880 C2975 ) C1880_=_C3052( C1880 C3052 ) C1880_=_C3128( C1880 C3128 ) \nC1880_=_C3187( C1880 C3187 ) C1880_=_C3620( C1880 C3620 ) C1880_=_C3658( C1880 C3658 ) C1880_=_C3716( C1880 C3716 ) C1880_=_C3780( C1880 C3780 ) C1880_=_C3796( C1880 C3796 ) \nC1880_=_C3832( C1880 C3832 ) C1880_=_C3833( C1880 C3833 ) C1880_=_C3834( C1880 C3834 ) C1880_=_C3835( C1880 C3835 ) C1880_=_C3836( C1880 C3836 ) C1880_=_C3838( C1880 C3838 ) \nC1880_=_C3839( C1880 C3839 ) C1885_=_C2019( C1885 C2019 ) C1885_=_C2376( C1885 C2376 ) C1885_=_C2518( C1885 C2518 ) C1885_=_C2759( C1885 C2759 ) C1885_=_C3055( C1885 C3055 ) \nC1885_=_C3137( C1885 C3137 ) C1885_=_C3190( C1885 C3190 ) C1885_=_C3200( C1885 C3200 ) C1885_=_C3624( C1885 C3624 ) C1885_=_C3660( C1885 C3660 ) C1885_=_C3857( C1885 C3857 ) \nC1885_=_C3884( C1885 C3884 ) C1885_=_C3911( C1885 C3911 ) C1885_=_C3961( C1885 C3961 ) C1885_=_C3986( C1885 C3986 ) C1885_=_C4075( C1885 C4075 ) C1885_=_C4076( C1885 C4076 ) \nC1991_=_C2009( C1991 C2009 ) C1991_=_C2403( C1991 C2403 ) C1991_=_C2568( C1991 C2568 ) C1991_=_C2750( C1991 C2750 ) C1991_=_C3048( C1991 C3048 ) C1991_=_C3099( C1991 C3099 ) \nC1991_=_C3124( C1991 C3124 ) C1991_=_C3361( C1991 C3361 ) C1991_=_C3411( C1991 C3411 ) C1991_=_C3464( C1991 C3464 ) C1991_=_C3476( C1991 C3476 ) C1991_=_C3498( C1991 C3498 ) \nC1991_=_C3549( C1991 C3549 ) C1991_=_C3619( C1991 C3619 ) C1991_=_C3620( C1991 C3620 ) C1991_=_C3621( C1991 C3621 ) C1991_=_C3622( C1991 C3622 ) C1991_=_C3623( C1991 C3623 ) \nC1991_=_C3624( C1991 C3624 ) C1991_=_C3625( C1991 C3625 ) C1991_=_C3626( C1991 C3626 ) C2009_=_C2010( C2009 C2010 ) C2009_=_C2013( C2009 C2013 ) C2009_=_C2019( C2009 C2019 ) \nC2009_=_C2403( C2009 C2403 ) C2009_=_C2568( C2009 C2568 ) C2009_=_C2750( C2009 C2750 ) C2009_=_C3048( C2009 C3048 ) C2009_=_C3099( C2009 C3099 ) C2009_=_C3124( C2009 C3124 ) \nC2009_=_C3361( C2009 C3361 ) C2009_=_C3411( C2009 C3411 ) C2009_=_C3464( C2009 C3464 ) C2009_=_C3476( C2009 C3476 ) C2009_=_C3498( C2009 C3498 ) C2009_=_C3549( C2009 C3549 ) \nC2009_=_C3619( C2009 C3619 ) C2009_=_C3620( C2009 C3620 ) C2009_=_C3621( C2009 C3621 ) C2009_=_C3622( C2009 C3622 ) C2009_=_C3623( C2009 C3623 ) C2009_=_C3624( C2009 C3624 ) \nC2009_=_C3625( C2009 C3625 ) C2009_=_C3626( C2009 C3626 ) C2010_=_C2013( C2010 C2013 ) C2010_=_C2019( C2010 C2019 ) C2010_=_C2404( C2010 C2404 ) C2010_=_C2588( C2010 C2588 ) \nC2010_=_C2752( C2010 C2752 ) C2010_=_C2862( C2010 C2862 ) C2010_=_C3050( C2010 C3050 ) C2010_=_C3100( C2010 C3100 ) C2010_=_C3125( C2010 C3125 ) C2010_=_C3325( C2010 C3325 ) \nC2010_=_C3362( C2010 C3362 ) C2010_=_C3412( C2010 C3412 ) C2010_=_C3425( C2010 C3425 ) C2010_=_C3499( C2010 C3499 ) C2010_=_C3511( C2010 C3511 ) C2010_=_C3569( C2010 C3569 ) \nC2010_=_C3657( C2010 C3657 ) C2010_=_C3658( C2010 C3658 ) C2010_=_C3659( C2010 C3659 ) C2010_=_C3660( C2010 C3660 ) C2010_=_C3661( C2010 C3661 ) C2010_=_C3662( C2010 C3662 ) \nC2010_=_C3663( C2010 C3663 ) C2013_=_C2019( C2013 C2019 ) C2013_=_C2108( C2013 C2108 ) C2013_=_C2508( C2013 C2508 ) C2013_=_C2753( C2013 C2753 ) C2013_=_C2975( C2013 C2975 ) \nC2013_=_C3052( C2013 C3052 ) C2013_=_C3128( C2013 C3128 ) C2013_=_C3187( C2013 C3187 ) C2013_=_C3620( C2013 C3620 ) C2013_=_C3658( C2013 C3658 ) C2013_=_C3716( C2013 C3716 ) \nC2013_=_C3780( C2013 C3780 ) C2013_=_C3796( C2013 C3796 ) C2013_=_C3832( C2013 C3832 ) C2013_=_C3833( C2013 C3833 ) C2013_=_C3834( C2013 C3834 ) C2013_=_C3835( C2013 C3835 ) \nC2013_=_C3836( C2013 C3836 ) C2013_=_C3838( C2013 C3838 ) C2013_=_C3839( C2013 C3839 ) C2019_=_C2376( C2019 C2376 ) C2019_=_C2518( C2019 C2518 ) C2019_=_C2759( C2019 C2759 ) \nC2019_=_C3055( C2019 C3055 ) C2019_=_C3137( C2019 C3137 ) C2019_=_C3190( C2019 C3190 ) C2019_=_C3200( C2019 C3200 ) C2019_=_C3624( C2019 C3624 ) C2019_=_C3660( C2019 C3660 ) \nC2019_=_C3857( C2019 C3857 ) C2019_=_C3884( C2019 C3884 ) C2019_=_C3911( C2019 C3911 ) C2019_=_C3961( C2019 C3961 ) C2019_=_C3986( C2019 C3986 ) C2019_=_C4075( C2019 C4075 ) \nC2019_=_C4076( C2019 C4076 ) C2108_=_C2508( C2108 C2508 ) C2108_=_C2753( C2108 C2753 ) C2108_=_C2975( C2108 C2975 ) C2108_=_C3052( C2108 C3052 ) C2108_=_C3128( C2108 C3128 ) \nC2108_=_C3187( C2108 C3187 ) C2108_=_C3620( C2108 C3620 ) C2108_=_C3658( C2108 C3658 ) C2108_=_C3716( C2108 C3716 ) C2108_=_C3780( C2108 C3780 ) C2108_=_C3796( C2108 C3796 ) \nC2108_=_C3832( C2108 C3832 ) C2108_=_C3833( C2108 C3833 ) C2108_=_C3834( C2108 C3834 ) C2108_=_C3835( C2108 C3835 ) C2108_=_C3836( C2108 C3836 ) C2108_=_C3838( C2108 C3838 ) \nC2108_=_C3839( C2108 C3839 ) C2376_=_C2518( C2376 C2518 ) C2376_=_C2759( C2376 C2759 ) C2376_=_C3055( C2376 C3055 ) C2376_=_C3137( C2376 C3137 ) C2376_=_C3190( C2376 C3190 ) \nC2376_=_C3200( C2376 C3200 ) C2376_=_C3624( C2376 C3624 ) C2376_=_C3660( C2376 C3660 ) C2376_=_C3857( C2376 C3857 ) C2376_=_C3884( C2376 C3884 ) C2376_=_C3911( C2376 C3911 ) \nC2376_=_C3961( C2376 C3961 ) C2376_=_C3986( C2376 C3986 ) C2376_=_C4075( C2376 C4075 ) C2376_=_C4076( C2376 C4076 ) C2403_=_C2404( C2403 C2404 ) C2403_=_C2568( C2403 C2568 ) \nC2403_=_C2750( C2403 C2750 ) C2403_=_C3048( C2403 C3048 ) C2403_=_C3099( C2403 C3099 ) C2403_=_C3124( C2403 C3124 ) C2403_=_C3361( C2403 C3361 ) C2403_=_C3411( C2403 C3411 ) \nC2403_=_C3464( C2403 C3464 ) C2403_=_C3476( C2403 C3476 ) C2403_=_C3498( C2403 C3498 ) C2403_=_C3549( C2403 C3549 ) C2403_=_C3619( C2403 C3619 ) C2403_=_C3620( C2403 C3620 ) \nC2403_=_C3621( C2403 C3621 ) C2403_=_C3622( C2403 C3622 ) C2403_=_C3623( C2403 C3623 ) C2403_=_C3624( C2403 C3624 ) C2403_=_C3625( C2403 C3625 ) C2403_=_C3626( C2403 C3626 ) \nC2404_=_C2588( C2404 C2588 ) C2404_=_C2752( C2404 C2752 ) C2404_=_C2862(</w:t>
      </w:r>
    </w:p>
    <w:p>
      <w:pPr>
        <w:pStyle w:val="PreformattedText"/>
        <w:bidi w:val="0"/>
        <w:spacing w:before="0" w:after="0"/>
        <w:jc w:val="left"/>
        <w:rPr/>
      </w:pPr>
      <w:r>
        <w:rPr/>
        <w:t xml:space="preserve"> </w:t>
      </w:r>
      <w:r>
        <w:rPr/>
        <w:t>C2404 C2862 ) C2404_=_C3050( C2404 C3050 ) C2404_=_C3100( C2404 C3100 ) C2404_=_C3125( C2404 C3125 ) \nC2404_=_C3325( C2404 C3325 ) C2404_=_C3362( C2404 C3362 ) C2404_=_C3412( C2404 C3412 ) C2404_=_C3425( C2404 C3425 ) C2404_=_C3499( C2404 C3499 ) C2404_=_C3511( C2404 C3511 ) \nC2404_=_C3569( C2404 C3569 ) C2404_=_C3657( C2404 C3657 ) C2404_=_C3658( C2404 C3658 ) C2404_=_C3659( C2404 C3659 ) C2404_=_C3660( C2404 C3660 ) C2404_=_C3661( C2404 C3661 ) \nC2404_=_C3662( C2404 C3662 ) C2404_=_C3663( C2404 C3663 ) C2508_=_C2518( C2508 C2518 ) C2508_=_C2753( C2508 C2753 ) C2508_=_C2975( C2508 C2975 ) C2508_=_C3052( C2508 C3052 ) \nC2508_=_C3128( C2508 C3128 ) C2508_=_C3187( C2508 C3187 ) C2508_=_C3620( C2508 C3620 ) C2508_=_C3658( C2508 C3658 ) C2508_=_C3716( C2508 C3716 ) C2508_=_C3780( C2508 C3780 ) \nC2508_=_C3796( C2508 C3796 ) C2508_=_C3832( C2508 C3832 ) C2508_=_C3833( C2508 C3833 ) C2508_=_C3834( C2508 C3834 ) C2508_=_C3835( C2508 C3835 ) C2508_=_C3836( C2508 C3836 ) \nC2508_=_C3838( C2508 C3838 ) C2508_=_C3839( C2508 C3839 ) C2518_=_C2759( C2518 C2759 ) C2518_=_C3055( C2518 C3055 ) C2518_=_C3137( C2518 C3137 ) C2518_=_C3190( C2518 C3190 ) \nC2518_=_C3200( C2518 C3200 ) C2518_=_C3624( C2518 C3624 ) C2518_=_C3660( C2518 C3660 ) C2518_=_C3857( C2518 C3857 ) C2518_=_C3884( C2518 C3884 ) C2518_=_C3911( C2518 C3911 ) \nC2518_=_C3961( C2518 C3961 ) C2518_=_C3986( C2518 C3986 ) C2518_=_C4075( C2518 C4075 ) C2518_=_C4076( C2518 C4076 ) C2568_=_C2750( C2568 C2750 ) C2568_=_C3048( C2568 C3048 ) \nC2568_=_C3099( C2568 C3099 ) C2568_=_C3124( C2568 C3124 ) C2568_=_C3361( C2568 C3361 ) C2568_=_C3411( C2568 C3411 ) C2568_=_C3464( C2568 C3464 ) C2568_=_C3476( C2568 C3476 ) \nC2568_=_C3498( C2568 C3498 ) C2568_=_C3549( C2568 C3549 ) C2568_=_C3619( C2568 C3619 ) C2568_=_C3620( C2568 C3620 ) C2568_=_C3621( C2568 C3621 ) C2568_=_C3622( C2568 C3622 ) \nC2568_=_C3623( C2568 C3623 ) C2568_=_C3624( C2568 C3624 ) C2568_=_C3625( C2568 C3625 ) C2568_=_C3626( C2568 C3626 ) C2588_=_C2752( C2588 C2752 ) C2588_=_C2862( C2588 C2862 ) \nC2588_=_C3050( C2588 C3050 ) C2588_=_C3100( C2588 C3100 ) C2588_=_C3125( C2588 C3125 ) C2588_=_C3325( C2588 C3325 ) C2588_=_C3362( C2588 C3362 ) C2588_=_C3412( C2588 C3412 ) \nC2588_=_C3425( C2588 C3425 ) C2588_=_C3499( C2588 C3499 ) C2588_=_C3511( C2588 C3511 ) C2588_=_C3569( C2588 C3569 ) C2588_=_C3657( C2588 C3657 ) C2588_=_C3658( C2588 C3658 ) \nC2588_=_C3659( C2588 C3659 ) C2588_=_C3660( C2588 C3660 ) C2588_=_C3661( C2588 C3661 ) C2588_=_C3662( C2588 C3662 ) C2588_=_C3663( C2588 C3663 ) C2750_=_C2752( C2750 C2752 ) \nC2750_=_C2753( C2750 C2753 ) C2750_=_C2759( C2750 C2759 ) C2750_=_C3048( C2750 C3048 ) C2750_=_C3099( C2750 C3099 ) C2750_=_C3124( C2750 C3124 ) C2750_=_C3361( C2750 C3361 ) \nC2750_=_C3411( C2750 C3411 ) C2750_=_C3464( C2750 C3464 ) C2750_=_C3476( C2750 C3476 ) C2750_=_C3498( C2750 C3498 ) C2750_=_C3549( C2750 C3549 ) C2750_=_C3619( C2750 C3619 ) \nC2750_=_C3620( C2750 C3620 ) C2750_=_C3621( C2750 C3621 ) C2750_=_C3622( C2750 C3622 ) C2750_=_C3623( C2750 C3623 ) C2750_=_C3624( C2750 C3624 ) C2750_=_C3625( C2750 C3625 ) \nC2750_=_C3626( C2750 C3626 ) C2752_=_C2753( C2752 C2753 ) C2752_=_C2759( C2752 C2759 ) C2752_=_C2862( C2752 C2862 ) C2752_=_C3050( C2752 C3050 ) C2752_=_C3100( C2752 C3100 ) \nC2752_=_C3125( C2752 C3125 ) C2752_=_C3325( C2752 C3325 ) C2752_=_C3362( C2752 C3362 ) C2752_=_C3412( C2752 C3412 ) C2752_=_C3425( C2752 C3425 ) C2752_=_C3499( C2752 C3499 ) \nC2752_=_C3511( C2752 C3511 ) C2752_=_C3569( C2752 C3569 ) C2752_=_C3657( C2752 C3657 ) C2752_=_C3658( C2752 C3658 ) C2752_=_C3659( C2752 C3659 ) C2752_=_C3660( C2752 C3660 ) \nC2752_=_C3661( C2752 C3661 ) C2752_=_C3662( C2752 C3662 ) C2752_=_C3663( C2752 C3663 ) C2753_=_C2759( C2753 C2759 ) C2753_=_C2975( C2753 C2975 ) C2753_=_C3052( C2753 C3052 ) \nC2753_=_C3128( C2753 C3128 ) C2753_=_C3187( C2753 C3187 ) C2753_=_C3620( C2753 C3620 ) C2753_=_C3658( C2753 C3658 ) C2753_=_C3716( C2753 C3716 ) C2753_=_C3780( C2753 C3780 ) \nC2753_=_C3796( C2753 C3796 ) C2753_=_C3832( C2753 C3832 ) C2753_=_C3833( C2753 C3833 ) C2753_=_C3834( C2753 C3834 ) C2753_=_C3835( C2753 C3835 ) C2753_=_C3836( C2753 C3836 ) \nC2753_=_C3838( C2753 C3838 ) C2753_=_C3839( C2753 C3839 ) C2759_=_C3055( C2759 C3055 ) C2759_=_C3137( C2759 C3137 ) C2759_=_C3190( C2759 C3190 ) C2759_=_C3200( C2759 C3200 ) \nC2759_=_C3624( C2759 C3624 ) C2759_=_C3660( C2759 C3660 ) C2759_=_C3857( C2759 C3857 ) C2759_=_C3884( C2759 C3884 ) C2759_=_C3911( C2759 C3911 ) C2759_=_C3961( C2759 C3961 ) \nC2759_=_C3986( C2759 C3986 ) C2759_=_C4075( C2759 C4075 ) C2759_=_C4076( C2759 C4076 ) C2862_=_C3050( C2862 C3050 ) C2862_=_C3100( C2862 C3100 ) C2862_=_C3125( C2862 C3125 ) \nC2862_=_C3325( C2862 C3325 ) C2862_=_C3362( C2862 C3362 ) C2862_=_C3412( C2862 C3412 ) C2862_=_C3425( C2862 C3425 ) C2862_=_C3499( C2862 C3499 ) C2862_=_C3511( C2862 C3511 ) \nC2862_=_C3569( C2862 C3569 ) C2862_=_C3657( C2862 C3657 ) C2862_=_C3658( C2862 C3658 ) C2862_=_C3659( C2862 C3659 ) C2862_=_C3660( C2862 C3660 ) C2862_=_C3661( C2862 C3661 ) \nC2862_=_C3662( C2862 C3662 ) C2862_=_C3663( C2862 C3663 ) C2975_=_C3052( C2975 C3052 ) C2975_=_C3128( C2975 C3128 ) C2975_=_C3187( C2975 C3187 ) C2975_=_C3620( C2975 C3620 ) \nC2975_=_C3658( C2975 C3658 ) C2975_=_C3716( C2975 C3716 ) C2975_=_C3780( C2975 C3780 ) C2975_=_C3796( C2975 C3796 ) C2975_=_C3832( C2975 C3832 ) C2975_=_C3833( C2975 C3833 ) \nC2975_=_C3834( C2975 C3834 ) C2975_=_C3835( C2975 C3835 ) C2975_=_C3836( C2975 C3836 ) C2975_=_C3838( C2975 C3838 ) C2975_=_C3839( C2975 C3839 ) C3048_=_C3050( C3048 C3050 ) \nC3048_=_C3052( C3048 C3052 ) C3048_=_C3055( C3048 C3055 ) C3048_=_C3099( C3048 C3099 ) C3048_=_C3124( C3048 C3124 ) C3048_=_C3361( C3048 C3361 ) C3048_=_C3411( C3048 C3411 ) \nC3048_=_C3464( C3048 C3464 ) C3048_=_C3476( C3048 C3476 ) C3048_=_C3498( C3048 C3498 ) C3048_=_C3549( C3048 C3549 ) C3048_=_C3619( C3048 C3619 ) C3048_=_C3620( C3048 C3620 ) \nC3048_=_C3621( C3048 C3621 ) C3048_=_C3622( C3048 C3622 ) C3048_=_C3623( C3048 C3623 ) C3048_=_C3624( C3048 C3624 ) C3048_=_C3625( C3048 C3625 ) C3048_=_C3626( C3048 C3626 ) \nC3050_=_C3052( C3050 C3052 ) C3050_=_C3055( C3050 C3055 ) C3050_=_C3100( C3050 C3100 ) C3050_=_C3125( C3050 C3125 ) C3050_=_C3325( C3050 C3325 ) C3050_=_C3362( C3050 C3362 ) \nC3050_=_C3412( C3050 C3412 ) C3050_=_C3425( C3050 C3425 ) C3050_=_C3499( C3050 C3499 ) C3050_=_C3511( C3050 C3511 ) C3050_=_C3569( C3050 C3569 ) C3050_=_C3657( C3050 C3657 ) \nC3050_=_C3658( C3050 C3658 ) C3050_=_C3659( C3050 C3659 ) C3050_=_C3660( C3050 C3660 ) C3050_=_C3661( C3050 C3661 ) C3050_=_C3662( C3050 C3662 ) C3050_=_C3663( C3050 C3663 ) \nC3052_=_C3055( C3052 C3055 ) C3052_=_C3128( C3052 C3128 ) C3052_=_C3187( C3052 C3187 ) C3052_=_C3620( C3052 C3620 ) C3052_=_C3658( C3052 C3658 ) C3052_=_C3716( C3052 C3716 ) \nC3052_=_C3780( C3052 C3780 ) C3052_=_C3796( C3052 C3796 ) C3052_=_C3832( C3052 C3832 ) C3052_=_C3833( C3052 C3833 ) C3052_=_C3834( C3052 C3834 ) C3052_=_C3835( C3052 C3835 ) \nC3052_=_C3836( C3052 C3836 ) C3052_=_C3838( C3052 C3838 ) C3052_=_C3839( C3052 C3839 ) C3055_=_C3137( C3055 C3137 ) C3055_=_C3190( C3055 C3190 ) C3055_=_C3200( C3055 C3200 ) \nC3055_=_C3624( C3055 C3624 ) C3055_=_C3660( C3055 C3660 ) C3055_=_C3857( C3055 C3857 ) C3055_=_C3884( C3055 C3884 ) C3055_=_C3911( C3055 C3911 ) C3055_=_C3961( C3055 C3961 ) \nC3055_=_C3986( C3055 C3986 ) C3055_=_C4075( C3055 C4075 ) C3055_=_C4076( C3055 C4076 ) C3099_=_C3100( C3099 C3100 ) C3099_=_C3124( C3099 C3124 ) C3099_=_C3361( C3099 C3361 ) \nC3099_=_C3411( C3099 C3411 ) C3099_=_C3464( C3099 C3464 ) C3099_=_C3476( C3099 C3476 ) C3099_=_C3498( C3099 C3498 ) C3099_=_C3549( C3099 C3549 ) C3099_=_C3619( C3099 C3619 ) \nC3099_=_C3620( C3099 C3620 ) C3099_=_C3621( C3099 C3621 ) C3099_=_C3622( C3099 C3622 ) C3099_=_C3623( C3099 C3623 ) C3099_=_C3624( C3099 C3624 ) C3099_=_C3625( C3099 C3625 ) \nC3099_=_C3626( C3099 C3626 ) C3100_=_C3125( C3100 C3125 ) C3100_=_C3325( C3100 C3325 ) C3100_=_C3362( C3100 C3362 ) C3100_=_C3412( C3100 C3412 ) C3100_=_C3425( C3100 C3425 ) \nC3100_=_C3499( C3100 C3499 ) C3100_=_C3511( C3100 C3511 ) C3100_=_C3569( C3100 C3569 ) C3100_=_C3657( C3100 C3657 ) C3100_=_C3658( C3100 C3658 ) C3100_=_C3659( C3100 C3659 ) \nC3100_=_C3660( C3100 C3660 ) C3100_=_C3661( C3100 C3661 ) C3100_=_C3662( C3100 C3662 ) C3100_=_C3663( C3100 C3663 ) C3124_=_C3125( C3124 C3125 ) C3124_=_C3128( C3124 C3128 ) \nC3124_=_C3137( C3124 C3137 ) C3124_=_C3361( C3124 C3361 ) C3124_=_C3411( C3124 C3411 ) C3124_=_C3464( C3124 C3464 ) C3124_=_C3476( C3124 C3476 ) C3124_=_C3498( C3124 C3498 ) \nC3124_=_C3549( C3124 C3549 ) C3124_=_C3619( C3124 C3619 ) C3124_=_C3620( C3124 C3620 ) C3124_=_C3621( C3124 C3621 ) C3124_=_C3622( C3124 C3622 ) C3124_=_C3623( C3124 C3623 ) \nC3124_=_C3624( C3124 C3624 ) C3124_=_C3625( C3124 C3625 ) C3124_=_C3626( C3124 C3626 ) C3125_=_C3128( C3125 C3128 ) C3125_=_C3137( C3125 C3137 ) C3125_=_C3325( C3125 C3325 ) \nC3125_=_C3362( C3125 C3362 ) C3125_=_C3412( C3125 C3412 ) C3125_=_C3425( C3125 C3425 ) C3125_=_C3499( C3125 C3499 ) C3125_=_C3511( C3125 C3511 ) C3125_=_C3569( C3125 C3569 ) \nC3125_=_C3657( C3125 C3657 ) C3125_=_C3658( C3125 C3658 ) C3125_=_C3659( C3125 C3659 ) C3125_=_C3660( C3125 C3660 ) C3125_=_C3661( C3125 C3661 ) C3125_=_C3662( C3125 C3662 ) \nC3125_=_C3663( C3125 C3663 ) C3128_=_C3137( C3128 C3137 ) C3128_=_C3187( C3128 C3187 ) C3128_=_C3620( C3128 C3620 ) C3128_=_C3658( C3128 C3658 ) C3128_=_C3716( C3128 C3716 ) \nC3128_=_C3780( C3128 C3780 ) C3128_=_C3796( C3128 C3796 ) C3128_=_C3832( C3128 C3832 ) C3128_=_C3833( C3128 C3833 ) C3128_=_C3834( C3128 C3834 ) C3128_=_C3835( C3128 C3835 ) \nC3128_=_C3836( C3128 C3836 ) C3128_=_C3838( C3128 C3838 ) C3128_=_C3839( C3128 C3839 ) C3137_=_C3190( C3137 C3190 ) C3137_=_C3200( C3137 C3200 ) C3137_=_C3624( C3137 C3624 ) \nC3137_=_C3660( C3137 C3660 ) C3137_=_C3857( C3137 C3857 ) C3137_=_C3884( C3137 C3884 ) C3137_=_C3911( C3137 C3911 ) C3137_=_C3961(</w:t>
      </w:r>
    </w:p>
    <w:p>
      <w:pPr>
        <w:pStyle w:val="PreformattedText"/>
        <w:bidi w:val="0"/>
        <w:spacing w:before="0" w:after="0"/>
        <w:jc w:val="left"/>
        <w:rPr/>
      </w:pPr>
      <w:r>
        <w:rPr/>
        <w:t xml:space="preserve"> </w:t>
      </w:r>
      <w:r>
        <w:rPr/>
        <w:t>C3137 C3961 ) C3137_=_C3986( C3137 C3986 ) \nC3137_=_C4075( C3137 C4075 ) C3137_=_C4076( C3137 C4076 ) C3187_=_C3190( C3187 C3190 ) C3187_=_C3620( C3187 C3620 ) C3187_=_C3658( C3187 C3658 ) C3187_=_C3716( C3187 C3716 ) \nC3187_=_C3780( C3187 C3780 ) C3187_=_C3796( C3187 C3796 ) C3187_=_C3832( C3187 C3832 ) C3187_=_C3833( C3187 C3833 ) C3187_=_C3834( C3187 C3834 ) C3187_=_C3835( C3187 C3835 ) \nC3187_=_C3836( C3187 C3836 ) C3187_=_C3838( C3187 C3838 ) C3187_=_C3839( C3187 C3839 ) C3190_=_C3200( C3190 C3200 ) C3190_=_C3624( C3190 C3624 ) C3190_=_C3660( C3190 C3660 ) \nC3190_=_C3857( C3190 C3857 ) C3190_=_C3884( C3190 C3884 ) C3190_=_C3911( C3190 C3911 ) C3190_=_C3961( C3190 C3961 ) C3190_=_C3986( C3190 C3986 ) C3190_=_C4075( C3190 C4075 ) \nC3190_=_C4076( C3190 C4076 ) C3200_=_C3624( C3200 C3624 ) C3200_=_C3660( C3200 C3660 ) C3200_=_C3857( C3200 C3857 ) C3200_=_C3884( C3200 C3884 ) C3200_=_C3911( C3200 C3911 ) \nC3200_=_C3961( C3200 C3961 ) C3200_=_C3986( C3200 C3986 ) C3200_=_C4075( C3200 C4075 ) C3200_=_C4076( C3200 C4076 ) C3325_=_C3362( C3325 C3362 ) C3325_=_C3412( C3325 C3412 ) \nC3325_=_C3425( C3325 C3425 ) C3325_=_C3499( C3325 C3499 ) C3325_=_C3511( C3325 C3511 ) C3325_=_C3569( C3325 C3569 ) C3325_=_C3657( C3325 C3657 ) C3325_=_C3658( C3325 C3658 ) \nC3325_=_C3659( C3325 C3659 ) C3325_=_C3660( C3325 C3660 ) C3325_=_C3661( C3325 C3661 ) C3325_=_C3662( C3325 C3662 ) C3325_=_C3663( C3325 C3663 ) C3361_=_C3362( C3361 C3362 ) \nC3361_=_C3411( C3361 C3411 ) C3361_=_C3464( C3361 C3464 ) C3361_=_C3476( C3361 C3476 ) C3361_=_C3498( C3361 C3498 ) C3361_=_C3549( C3361 C3549 ) C3361_=_C3619( C3361 C3619 ) \nC3361_=_C3620( C3361 C3620 ) C3361_=_C3621( C3361 C3621 ) C3361_=_C3622( C3361 C3622 ) C3361_=_C3623( C3361 C3623 ) C3361_=_C3624( C3361 C3624 ) C3361_=_C3625( C3361 C3625 ) \nC3361_=_C3626( C3361 C3626 ) C3362_=_C3412( C3362 C3412 ) C3362_=_C3425( C3362 C3425 ) C3362_=_C3499( C3362 C3499 ) C3362_=_C3511( C3362 C3511 ) C3362_=_C3569( C3362 C3569 ) \nC3362_=_C3657( C3362 C3657 ) C3362_=_C3658( C3362 C3658 ) C3362_=_C3659( C3362 C3659 ) C3362_=_C3660( C3362 C3660 ) C3362_=_C3661( C3362 C3661 ) C3362_=_C3662( C3362 C3662 ) \nC3362_=_C3663( C3362 C3663 ) C3411_=_C3412( C3411 C3412 ) C3411_=_C3464( C3411 C3464 ) C3411_=_C3476( C3411 C3476 ) C3411_=_C3498( C3411 C3498 ) C3411_=_C3549( C3411 C3549 ) \nC3411_=_C3619( C3411 C3619 ) C3411_=_C3620( C3411 C3620 ) C3411_=_C3621( C3411 C3621 ) C3411_=_C3622( C3411 C3622 ) C3411_=_C3623( C3411 C3623 ) C3411_=_C3624( C3411 C3624 ) \nC3411_=_C3625( C3411 C3625 ) C3411_=_C3626( C3411 C3626 ) C3412_=_C3425( C3412 C3425 ) C3412_=_C3499( C3412 C3499 ) C3412_=_C3511( C3412 C3511 ) C3412_=_C3569( C3412 C3569 ) \nC3412_=_C3657( C3412 C3657 ) C3412_=_C3658( C3412 C3658 ) C3412_=_C3659( C3412 C3659 ) C3412_=_C3660( C3412 C3660 ) C3412_=_C3661( C3412 C3661 ) C3412_=_C3662( C3412 C3662 ) \nC3412_=_C3663( C3412 C3663 ) C3425_=_C3499( C3425 C3499 ) C3425_=_C3511( C3425 C3511 ) C3425_=_C3569( C3425 C3569 ) C3425_=_C3657( C3425 C3657 ) C3425_=_C3658( C3425 C3658 ) \nC3425_=_C3659( C3425 C3659 ) C3425_=_C3660( C3425 C3660 ) C3425_=_C3661( C3425 C3661 ) C3425_=_C3662( C3425 C3662 ) C3425_=_C3663( C3425 C3663 ) C3464_=_C3476( C3464 C3476 ) \nC3464_=_C3498( C3464 C3498 ) C3464_=_C3549( C3464 C3549 ) C3464_=_C3619( C3464 C3619 ) C3464_=_C3620( C3464 C3620 ) C3464_=_C3621( C3464 C3621 ) C3464_=_C3622( C3464 C3622 ) \nC3464_=_C3623( C3464 C3623 ) C3464_=_C3624( C3464 C3624 ) C3464_=_C3625( C3464 C3625 ) C3464_=_C3626( C3464 C3626 ) C3476_=_C3498( C3476 C3498 ) C3476_=_C3549( C3476 C3549 ) \nC3476_=_C3619( C3476 C3619 ) C3476_=_C3620( C3476 C3620 ) C3476_=_C3621( C3476 C3621 ) C3476_=_C3622( C3476 C3622 ) C3476_=_C3623( C3476 C3623 ) C3476_=_C3624( C3476 C3624 ) \nC3476_=_C3625( C3476 C3625 ) C3476_=_C3626( C3476 C3626 ) C3498_=_C3499( C3498 C3499 ) C3498_=_C3549( C3498 C3549 ) C3498_=_C3619( C3498 C3619 ) C3498_=_C3620( C3498 C3620 ) \nC3498_=_C3621( C3498 C3621 ) C3498_=_C3622( C3498 C3622 ) C3498_=_C3623( C3498 C3623 ) C3498_=_C3624( C3498 C3624 ) C3498_=_C3625( C3498 C3625 ) C3498_=_C3626( C3498 C3626 ) \nC3499_=_C3511( C3499 C3511 ) C3499_=_C3569( C3499 C3569 ) C3499_=_C3657( C3499 C3657 ) C3499_=_C3658( C3499 C3658 ) C3499_=_C3659( C3499 C3659 ) C3499_=_C3660( C3499 C3660 ) \nC3499_=_C3661( C3499 C3661 ) C3499_=_C3662( C3499 C3662 ) C3499_=_C3663( C3499 C3663 ) C3511_=_C3569( C3511 C3569 ) C3511_=_C3657( C3511 C3657 ) C3511_=_C3658( C3511 C3658 ) \nC3511_=_C3659( C3511 C3659 ) C3511_=_C3660( C3511 C3660 ) C3511_=_C3661( C3511 C3661 ) C3511_=_C3662( C3511 C3662 ) C3511_=_C3663( C3511 C3663 ) C3549_=_C3619( C3549 C3619 ) \nC3549_=_C3620( C3549 C3620 ) C3549_=_C3621( C3549 C3621 ) C3549_=_C3622( C3549 C3622 ) C3549_=_C3623( C3549 C3623 ) C3549_=_C3624( C3549 C3624 ) C3549_=_C3625( C3549 C3625 ) \nC3549_=_C3626( C3549 C3626 ) C3569_=_C3657( C3569 C3657 ) C3569_=_C3658( C3569 C3658 ) C3569_=_C3659( C3569 C3659 ) C3569_=_C3660( C3569 C3660 ) C3569_=_C3661( C3569 C3661 ) \nC3569_=_C3662( C3569 C3662 ) C3569_=_C3663( C3569 C3663 ) C3619_=_C3620( C3619 C3620 ) C3619_=_C3621( C3619 C3621 ) C3619_=_C3622( C3619 C3622 ) C3619_=_C3623( C3619 C3623 ) \nC3619_=_C3624( C3619 C3624 ) C3619_=_C3625( C3619 C3625 ) C3619_=_C3626( C3619 C3626 ) C3619_=_C3657( C3619 C3657 ) C3619_=_C3716( C3619 C3716 ) C3620_=_C3621( C3620 C3621 ) \nC3620_=_C3622( C3620 C3622 ) C3620_=_C3623( C3620 C3623 ) C3620_=_C3624( C3620 C3624 ) C3620_=_C3625( C3620 C3625 ) C3620_=_C3626( C3620 C3626 ) C3620_=_C3658( C3620 C3658 ) \nC3620_=_C3716( C3620 C3716 ) C3620_=_C3780( C3620 C3780 ) C3620_=_C3796( C3620 C3796 ) C3620_=_C3832( C3620 C3832 ) C3620_=_C3833( C3620 C3833 ) C3620_=_C3834( C3620 C3834 ) \nC3620_=_C3835( C3620 C3835 ) C3620_=_C3836( C3620 C3836 ) C3620_=_C3838( C3620 C3838 ) C3620_=_C3839( C3620 C3839 ) C3621_=_C3622( C3621 C3622 ) C3621_=_C3623( C3621 C3623 ) \nC3621_=_C3624( C3621 C3624 ) C3621_=_C3625( C3621 C3625 ) C3621_=_C3626( C3621 C3626 ) C3622_=_C3623( C3622 C3623 ) C3622_=_C3624( C3622 C3624 ) C3622_=_C3625( C3622 C3625 ) \nC3622_=_C3626( C3622 C3626 ) C3622_=_C3659( C3622 C3659 ) C3622_=_C3835( C3622 C3835 ) C3622_=_C3961( C3622 C3961 ) C3623_=_C3624( C3623 C3624 ) C3623_=_C3625( C3623 C3625 ) \nC3623_=_C3626( C3623 C3626 ) C3624_=_C3625( C3624 C3625 ) C3624_=_C3626( C3624 C3626 ) C3624_=_C3660( C3624 C3660 ) C3624_=_C3857( C3624 C3857 ) C3624_=_C3884( C3624 C3884 ) \nC3624_=_C3911( C3624 C3911 ) C3624_=_C3961( C3624 C3961 ) C3624_=_C3986( C3624 C3986 ) C3624_=_C4075( C3624 C4075 ) C3624_=_C4076( C3624 C4076 ) C3625_=_C3626( C3625 C3626 ) \nC3625_=_C3661( C3625 C3661 ) C3625_=_C3839( C3625 C3839 ) C3625_=_C4076( C3625 C4076 ) C3626_=_C3663( C3626 C3663 ) C3657_=_C3658( C3657 C3658 ) C3657_=_C3659( C3657 C3659 ) \nC3657_=_C3660( C3657 C3660 ) C3657_=_C3661( C3657 C3661 ) C3657_=_C3662( C3657 C3662 ) C3657_=_C3663( C3657 C3663 ) C3657_=_C3716( C3657 C3716 ) C3658_=_C3659( C3658 C3659 ) \nC3658_=_C3660( C3658 C3660 ) C3658_=_C3661( C3658 C3661 ) C3658_=_C3662( C3658 C3662 ) C3658_=_C3663( C3658 C3663 ) C3658_=_C3716( C3658 C3716 ) C3658_=_C3780( C3658 C3780 ) \nC3658_=_C3796( C3658 C3796 ) C3658_=_C3832( C3658 C3832 ) C3658_=_C3833( C3658 C3833 ) C3658_=_C3834( C3658 C3834 ) C3658_=_C3835( C3658 C3835 ) C3658_=_C3836( C3658 C3836 ) \nC3658_=_C3838( C3658 C3838 ) C3658_=_C3839( C3658 C3839 ) C3659_=_C3660( C3659 C3660 ) C3659_=_C3661( C3659 C3661 ) C3659_=_C3662( C3659 C3662 ) C3659_=_C3663( C3659 C3663 ) \nC3659_=_C3835( C3659 C3835 ) C3659_=_C3961( C3659 C3961 ) C3660_=_C3661( C3660 C3661 ) C3660_=_C3662( C3660 C3662 ) C3660_=_C3663( C3660 C3663 ) C3660_=_C3857( C3660 C3857 ) \nC3660_=_C3884( C3660 C3884 ) C3660_=_C3911( C3660 C3911 ) C3660_=_C3961( C3660 C3961 ) C3660_=_C3986( C3660 C3986 ) C3660_=_C4075( C3660 C4075 ) C3660_=_C4076( C3660 C4076 ) \nC3661_=_C3662( C3661 C3662 ) C3661_=_C3663( C3661 C3663 ) C3661_=_C3839( C3661 C3839 ) C3661_=_C4076( C3661 C4076 ) C3662_=_C3663( C3662 C3663 ) C3716_=_C3780( C3716 C3780 ) \nC3716_=_C3796( C3716 C3796 ) C3716_=_C3832( C3716 C3832 ) C3716_=_C3833( C3716 C3833 ) C3716_=_C3834( C3716 C3834 ) C3716_=_C3835( C3716 C3835 ) C3716_=_C3836( C3716 C3836 ) \nC3716_=_C3838( C3716 C3838 ) C3716_=_C3839( C3716 C3839 ) C3780_=_C3796( C3780 C3796 ) C3780_=_C3832( C3780 C3832 ) C3780_=_C3833( C3780 C3833 ) C3780_=_C3834( C3780 C3834 ) \nC3780_=_C3835( C3780 C3835 ) C3780_=_C3836( C3780 C3836 ) C3780_=_C3838( C3780 C3838 ) C3780_=_C3839( C3780 C3839 ) C3796_=_C3832( C3796 C3832 ) C3796_=_C3833( C3796 C3833 ) \nC3796_=_C3834( C3796 C3834 ) C3796_=_C3835( C3796 C3835 ) C3796_=_C3836( C3796 C3836 ) C3796_=_C3838( C3796 C3838 ) C3796_=_C3839( C3796 C3839 ) C3832_=_C3833( C3832 C3833 ) \nC3832_=_C3834( C3832 C3834 ) C3832_=_C3835( C3832 C3835 ) C3832_=_C3836( C3832 C3836 ) C3832_=_C3838( C3832 C3838 ) C3832_=_C3839( C3832 C3839 ) C3832_=_C3857( C3832 C3857 ) \nC3833_=_C3834( C3833 C3834 ) C3833_=_C3835( C3833 C3835 ) C3833_=_C3836( C3833 C3836 ) C3833_=_C3838( C3833 C3838 ) C3833_=_C3839( C3833 C3839 ) C3833_=_C3884( C3833 C3884 ) \nC3834_=_C3835( C3834 C3835 ) C3834_=_C3836( C3834 C3836 ) C3834_=_C3838( C3834 C3838 ) C3834_=_C3839( C3834 C3839 ) C3834_=_C3911( C3834 C3911 ) C3835_=_C3836( C3835 C3836 ) \nC3835_=_C3838( C3835 C3838 ) C3835_=_C3839( C3835 C3839 ) C3835_=_C3961( C3835 C3961 ) C3836_=_C3838( C3836 C3838 ) C3836_=_C3839( C3836 C3839 ) C3836_=_C3986( C3836 C3986 ) \nC3838_=_C3839( C3838 C3839 ) C3838_=_C4075( C3838 C4075 ) C3839_=_C4076( C3839 C4076 ) C3857_=_C3884( C3857 C3884 ) C3857_=_C3911( C3857 C3911 ) C3857_=_C3961( C3857 C3961 ) \nC3857_=_C3986( C3857 C3986 ) C3857_=_C4075( C3857 C4075 ) C3857_=_C4076( C3857 C4076 ) C3884_=_C3911( C3884 C3911 ) C3884_=_C3961( C3884 C3961 ) C3884_=_C3986( C3884 C3986 ) \nC3884_=_C4075( C3884 C4075 ) C3884_=_C4076( C3884 C4076 ) C3911_=_C3961( C3911 C3961 ) C3911_=_C3986( C3911 C3986 ) C3911_=_C4075( C3911 C4075 ) C3911_=_C4076( C3911 C4076 ) \nC3961_=_C3986(</w:t>
      </w:r>
    </w:p>
    <w:p>
      <w:pPr>
        <w:pStyle w:val="PreformattedText"/>
        <w:bidi w:val="0"/>
        <w:spacing w:before="0" w:after="0"/>
        <w:jc w:val="left"/>
        <w:rPr/>
      </w:pPr>
      <w:r>
        <w:rPr/>
        <w:t xml:space="preserve"> </w:t>
      </w:r>
      <w:r>
        <w:rPr/>
        <w:t>C3961 C3986 ) C3961_=_C4075( C3961 C4075 ) C3961_=_C4076( C3961 C4076 ) C3986_=_C4075( C3986 C4075 ) C3986_=_C4076( C3986 C4076 ) C4075_=_C4076( C4075 C4076 ) "];148-&gt;235[label="93: C116 C162 C287 C305 C366 \nC437 C649 C1337 C1338 C1367 C1512 \nC1533 C1534 C1540 C1578 C1579 C1580 \nC1591 C1880 C1885 C1991 C2009 C2010 \nC2013 C2019 C2108 C2376 C2403 C2404 \nC2508 C2518 C2568 C2588 C2750 C2752 \nC2753 C2759 C2862 C2975 C3048 C3050 \nC3052 C3055 C3099 C3100 C3124 C3125 \nC3128 C3137 C3187 C3190 C3200 C3325 \nC3361 C3362 C3411 C3412 C3425 C3464 \nC3476 C3498 C3499 C3511 C3549 C3569 \nC3619 C3621 C3622 C3623 C3625 C3626 \nC3657 C3659 C3661 C3662 C3663 C3716 \nC3780 C3796 C3832 C3833 C3834 C3835 \nC3836 C3838 C3839 C3857 C3884 C3911 \nC3961 C3986 C4075 C4076 \n1099: C116_=_C162 ,C116_=_C287 ,C116_=_C305 ,C116_=_C366 ,C116_=_C649 ,\nC116_=_C1591 ,C116_=_C1885 ,C116_=_C2019 ,C116_=_C2376 ,C116_=_C2518 ,C116_=_C2759 ,\nC116_=_C3055 ,C116_=_C3137 ,C116_=_C3190 ,C116_=_C3200 ,C116_=_C3857 ,C116_=_C3884 ,\nC116_=_C3911 ,C116_=_C3961 ,C116_=_C3986 ,C116_=_C4075 ,C116_=_C4076 ,C162_=_C287 ,\nC162_=_C305 ,C162_=_C366 ,C162_=_C649 ,C162_=_C1591 ,C162_=_C1885 ,C162_=_C2019 ,\nC162_=_C2376 ,C162_=_C2518 ,C162_=_C2759 ,C162_=_C3055 ,C162_=_C3137 ,C162_=_C3190 ,\nC162_=_C3200 ,C162_=_C3857 ,C162_=_C3884 ,C162_=_C3911 ,C162_=_C3961 ,C162_=_C3986 ,\nC162_=_C4075 ,C162_=_C4076 ,C287_=_C305 ,C287_=_C366 ,C287_=_C649 ,C287_=_C1591 ,\nC287_=_C1885 ,C287_=_C2019 ,C287_=_C2376 ,C287_=_C2518 ,C287_=_C2759 ,C287_=_C3055 ,\nC287_=_C3137 ,C287_=_C3190 ,C287_=_C3200 ,C287_=_C3857 ,C287_=_C3884 ,C287_=_C3911 ,\nC287_=_C3961 ,C287_=_C3986 ,C287_=_C4075 ,C287_=_C4076 ,C305_=_C366 ,C305_=_C649 ,\nC305_=_C1591 ,C305_=_C1885 ,C305_=_C2019 ,C305_=_C2376 ,C305_=_C2518 ,C305_=_C2759 ,\nC305_=_C3055 ,C305_=_C3137 ,C305_=_C3190 ,C305_=_C3200 ,C305_=_C3857 ,C305_=_C3884 ,\nC305_=_C3911 ,C305_=_C3961 ,C305_=_C3986 ,C305_=_C4075 ,C305_=_C4076 ,C366_=_C649 ,\nC366_=_C1591 ,C366_=_C1885 ,C366_=_C2019 ,C366_=_C2376 ,C366_=_C2518 ,C366_=_C2759 ,\nC366_=_C3055 ,C366_=_C3137 ,C366_=_C3190 ,C366_=_C3200 ,C366_=_C3857 ,C366_=_C3884 ,\nC366_=_C3911 ,C366_=_C3961 ,C366_=_C3986 ,C366_=_C4075 ,C366_=_C4076 ,C437_=_C1338 ,\nC437_=_C1534 ,C437_=_C1579 ,C437_=_C2010 ,C437_=_C2404 ,C437_=_C2588 ,C437_=_C2752 ,\nC437_=_C2862 ,C437_=_C3050 ,C437_=_C3100 ,C437_=_C3125 ,C437_=_C3325 ,C437_=_C3362 ,\nC437_=_C3412 ,C437_=_C3425 ,C437_=_C3499 ,C437_=_C3511 ,C437_=_C3569 ,C437_=_C3657 ,\nC437_=_C3659 ,C437_=_C3661 ,C437_=_C3662 ,C437_=_C3663 ,C649_=_C1591 ,C649_=_C1885 ,\nC649_=_C2019 ,C649_=_C2376 ,C649_=_C2518 ,C649_=_C2759 ,C649_=_C3055 ,C649_=_C3137 ,\nC649_=_C3190 ,C649_=_C3200 ,C649_=_C3857 ,C649_=_C3884 ,C649_=_C3911 ,C649_=_C3961 ,\nC649_=_C3986 ,C649_=_C4075 ,C649_=_C4076 ,C1337_=_C1338 ,C1337_=_C1512 ,C1337_=_C1533 ,\nC1337_=_C1578 ,C1337_=_C1991 ,C1337_=_C2009 ,C1337_=_C2403 ,C1337_=_C2568 ,C1337_=_C2750 ,\nC1337_=_C3048 ,C1337_=_C3099 ,C1337_=_C3124 ,C1337_=_C3361 ,C1337_=_C3411 ,C1337_=_C3464 ,\nC1337_=_C3476 ,C1337_=_C3498 ,C1337_=_C3549 ,C1337_=_C3619 ,C1337_=_C3621 ,C1337_=_C3622 ,\nC1337_=_C3623 ,C1337_=_C3625 ,C1337_=_C3626 ,C1338_=_C1534 ,C1338_=_C1579 ,C1338_=_C2010 ,\nC1338_=_C2404 ,C1338_=_C2588 ,C1338_=_C2752 ,C1338_=_C2862 ,C1338_=_C3050 ,C1338_=_C3100 ,\nC1338_=_C3125 ,C1338_=_C3325 ,C1338_=_C3362 ,C1338_=_C3412 ,C1338_=_C3425 ,C1338_=_C3499 ,\nC1338_=_C3511 ,C1338_=_C3569 ,C1338_=_C3657 ,C1338_=_C3659 ,C1338_=_C3661 ,C1338_=_C3662 ,\nC1338_=_C3663 ,C1367_=_C1540 ,C1367_=_C1580 ,C1367_=_C1880 ,C1367_=_C2013 ,C1367_=_C2108 ,\nC1367_=_C2508 ,C1367_=_C2753 ,C1367_=_C2975 ,C1367_=_C3052 ,C1367_=_C3128 ,C1367_=_C3187 ,\nC1367_=_C3716 ,C1367_=_C3780 ,C1367_=_C3796 ,C1367_=_C3832 ,C1367_=_C3833 ,C1367_=_C3834 ,\nC1367_=_C3835 ,C1367_=_C3836 ,C1367_=_C3838 ,C1367_=_C3839 ,C1512_=_C1533 ,C1512_=_C1578 ,\nC1512_=_C1991 ,C1512_=_C2009 ,C1512_=_C2403 ,C1512_=_C2568 ,C1512_=_C2750 ,C1512_=_C3048 ,\nC1512_=_C3099 ,C1512_=_C3124 ,C1512_=_C3361 ,C1512_=_C3411 ,C1512_=_C3464 ,C1512_=_C3476 ,\nC1512_=_C3498 ,C1512_=_C3549 ,C1512_=_C3619 ,C1512_=_C3621 ,C1512_=_C3622 ,C1512_=_C3623 ,\nC1512_=_C3625 ,C1512_=_C3626 ,C1533_=_C1534 ,C1533_=_C1540 ,C1533_=_C1578 ,C1533_=_C1991 ,\nC1533_=_C2009 ,C1533_=_C2403 ,C1533_=_C2568 ,C1533_=_C2750 ,C1533_=_C3048 ,C1533_=_C3099 ,\nC1533_=_C3124 ,C1533_=_C3361 ,C1533_=_C3411 ,C1533_=_C3464 ,C1533_=_C3476 ,C1533_=_C3498 ,\nC1533_=_C3549 ,C1533_=_C3619 ,C1533_=_C3621 ,C1533_=_C3622 ,C1533_=_C3623 ,C1533_=_C3625 ,\nC1533_=_C3626 ,C1534_=_C1540 ,C1534_=_C1579 ,C1534_=_C2010 ,C1534_=_C2404 ,C1534_=_C2588 ,\nC1534_=_C2752 ,C1534_=_C2862 ,C1534_=_C3050 ,C1534_=_C3100 ,C1534_=_C3125 ,C1534_=_C3325 ,\nC1534_=_C3362 ,C1534_=_C3412 ,C1534_=_C3425 ,C1534_=_C3499 ,C1534_=_C3511 ,C1534_=_C3569 ,\nC1534_=_C3657 ,C1534_=_C3659 ,C1534_=_C3661 ,C1534_=_C3662 ,C1534_=_C3663 ,C1540_=_C1580 ,\nC1540_=_C1880 ,C1540_=_C2013 ,C1540_=_C2108 ,C1540_=_C2508 ,C1540_=_C2753 ,C1540_=_C2975 ,\nC1540_=_C3052 ,C1540_=_C3128 ,C1540_=_C3187 ,C1540_=_C3716 ,C1540_=_C3780 ,C1540_=_C3796 ,\nC1540_=_C3832 ,C1540_=_C3833 ,C1540_=_C3834 ,C1540_=_C3835 ,C1540_=_C3836 ,C1540_=_C3838 ,\nC1540_=_C3839 ,C1578_=_C1579 ,C1578_=_C1580 ,C1578_=_C1591 ,C1578_=_C1991 ,C1578_=_C2009 ,\nC1578_=_C2403 ,C1578_=_C2568 ,C1578_=_C2750 ,C1578_=_C3048 ,C1578_=_C3099 ,C1578_=_C3124 ,\nC1578_=_C3361 ,C1578_=_C3411 ,C1578_=_C3464 ,C1578_=_C3476 ,C1578_=_C3498 ,C1578_=_C3549 ,\nC1578_=_C3619 ,C1578_=_C3621 ,C1578_=_C3622 ,C1578_=_C3623 ,C1578_=_C3625 ,C1578_=_C3626 ,\nC1579_=_C1580 ,C1579_=_C1591 ,C1579_=_C2010 ,C1579_=_C2404 ,C1579_=_C2588 ,C1579_=_C2752 ,\nC1579_=_C2862 ,C1579_=_C3050 ,C1579_=_C3100 ,C1579_=_C3125 ,C1579_=_C3325 ,C1579_=_C3362 ,\nC1579_=_C3412 ,C1579_=_C3425 ,C1579_=_C3499 ,C1579_=_C3511 ,C1579_=_C3569 ,C1579_=_C3657 ,\nC1579_=_C3659 ,C1579_=_C3661 ,C1579_=_C3662 ,C1579_=_C3663 ,C1580_=_C1591 ,C1580_=_C1880 ,\nC1580_=_C2013 ,C1580_=_C2108 ,C1580_=_C2508 ,C1580_=_C2753 ,C1580_=_C2975 ,C1580_=_C3052 ,\nC1580_=_C3128 ,C1580_=_C3187 ,C1580_=_C3716 ,C1580_=_C3780 ,C1580_=_C3796 ,C1580_=_C3832 ,\nC1580_=_C3833 ,C1580_=_C3834 ,C1580_=_C3835 ,C1580_=_C3836 ,C1580_=_C3838 ,C1580_=_C3839 ,\nC1591_=_C1885 ,C1591_=_C2019 ,C1591_=_C2376 ,C1591_=_C2518 ,C1591_=_C2759 ,C1591_=_C3055 ,\nC1591_=_C3137 ,C1591_=_C3190 ,C1591_=_C3200 ,C1591_=_C3857 ,C1591_=_C3884 ,C1591_=_C3911 ,\nC1591_=_C3961 ,C1591_=_C3986 ,C1591_=_C4075 ,C1591_=_C4076 ,C1880_=_C1885 ,C1880_=_C2013 ,\nC1880_=_C2108 ,C1880_=_C2508 ,C1880_=_C2753 ,C1880_=_C2975 ,C1880_=_C3052 ,C1880_=_C3128 ,\nC1880_=_C3187 ,C1880_=_C3716 ,C1880_=_C3780 ,C1880_=_C3796 ,C1880_=_C3832 ,C1880_=_C3833 ,\nC1880_=_C3834 ,C1880_=_C3835 ,C1880_=_C3836 ,C1880_=_C3838 ,C1880_=_C3839 ,C1885_=_C2019 ,\nC1885_=_C2376 ,C1885_=_C2518 ,C1885_=_C2759 ,C1885_=_C3055 ,C1885_=_C3137 ,C1885_=_C3190 ,\nC1885_=_C3200 ,C1885_=_C3857 ,C1885_=_C3884 ,C1885_=_C3911 ,C1885_=_C3961 ,C1885_=_C3986 ,\nC1885_=_C4075 ,C1885_=_C4076 ,C1991_=_C2009 ,C1991_=_C2403 ,C1991_=_C2568 ,C1991_=_C2750 ,\nC1991_=_C3048 ,C1991_=_C3099 ,C1991_=_C3124 ,C1991_=_C3361 ,C1991_=_C3411 ,C1991_=_C3464 ,\nC1991_=_C3476 ,C1991_=_C3498 ,C1991_=_C3549 ,C1991_=_C3619 ,C1991_=_C3621 ,C1991_=_C3622 ,\nC1991_=_C3623 ,C1991_=_C3625 ,C1991_=_C3626 ,C2009_=_C2010 ,C2009_=_C2013 ,C2009_=_C2019 ,\nC2009_=_C2403 ,C2009_=_C2568 ,C2009_=_C2750 ,C2009_=_C3048 ,C2009_=_C3099 ,C2009_=_C3124 ,\nC2009_=_C3361 ,C2009_=_C3411 ,C2009_=_C3464 ,C2009_=_C3476 ,C2009_=_C3498 ,C2009_=_C3549 ,\nC2009_=_C3619 ,C2009_=_C3621 ,C2009_=_C3622 ,C2009_=_C3623 ,C2009_=_C3625 ,C2009_=_C3626 ,\nC2010_=_C2013 ,C2010_=_C2019 ,C2010_=_C2404 ,C2010_=_C2588 ,C2010_=_C2752 ,C2010_=_C2862 ,\nC2010_=_C3050 ,C2010_=_C3100 ,C2010_=_C3125 ,C2010_=_C3325 ,C2010_=_C3362 ,C2010_=_C3412 ,\nC2010_=_C3425 ,C2010_=_C3499 ,C2010_=_C3511 ,C2010_=_C3569 ,C2010_=_C3657 ,C2010_=_C3659 ,\nC2010_=_C3661 ,C2010_=_C3662 ,C2010_=_C3663 ,C2013_=_C2019 ,C2013_=_C2108 ,C2013_=_C2508 ,\nC2013_=_C2753 ,C2013_=_C2975 ,C2013_=_C3052 ,C2013_=_C3128 ,C2013_=_C3187 ,C2013_=_C3716 ,\nC2013_=_C3780 ,C2013_=_C3796 ,C2013_=_C3832 ,C2013_=_C3833 ,C2013_=_C3834 ,C2013_=_C3835 ,\nC2013_=_C3836 ,C2013_=_C3838 ,C2013_=_C3839 ,C2019_=_C2376 ,C2019_=_C2518 ,C2019_=_C2759 ,\nC2019_=_C3055 ,C2019_=_C3137 ,C2019_=_C3190 ,C2019_=_C3200 ,C2019_=_C3857 ,C2019_=_C3884 ,\nC2019_=_C3911 ,C2019_=_C3961 ,C2019_=_C3986 ,C2019_=_C4075 ,C2019_=_C4076 ,C2108_=_C2508 ,\nC2108_=_C2753 ,C2108_=_C2975 ,C2108_=_C3052 ,C2108_=_C3128 ,C2108_=_C3187 ,C2108_=_C3716 ,\nC2108_=_C3780 ,C2108_=_C3796 ,C2108_=_C3832 ,C2108_=_C3833 ,C2108_=_C3834 ,C2108_=_C3835 ,\nC2108_=_C3836 ,C2108_=_C3838 ,C2108_=_C3839 ,C2376_=_C2518 ,C2376_=_C2759 ,C2376_=_C3055 ,\nC2376_=_C3137 ,C2376_=_C3190 ,C2376_=_C3200 ,C2376_=_C3857 ,C2376_=_C3884 ,C2376_=_C3911 ,\nC2376_=_C3961 ,C2376_=_C3986 ,C2376_=_C4075 ,C2376_=_C4076 ,C2403_=_C2404 ,C2403_=_C2568 ,\nC2403_=_C2750 ,C2403_=_C3048 ,C2403_=_C3099 ,C2403_=_C3124 ,C2403_=_C3361 ,C2403_=_C3411 ,\nC2403_=_C3464 ,C2403_=_C3476 ,C2403_=_C3498 ,C2403_=_C3549 ,C2403_=_C3619 ,C2403_=_C3621 ,\nC2403_=_C3622 ,C2403_=_C3623 ,C2403_=_C3625 ,C2403_=_C3626 ,C2404_=_C2588 ,C2404_=_C2752 ,\nC2404_=_C2862 ,C2404_=_C3050 ,C2404_=_C3100 ,C2404_=_C3125 ,C2404_=_C3325 ,C2404_=_C3362 ,\nC2404_=_C3412 ,C2404_=_C3425 ,C2404_=_C3499 ,C2404_=_C3511 ,C2404_=_C3569 ,C2404_=_C3657 ,\nC2404_=_C3659 ,C2404_=_C3661 ,C2404_=_C3662 ,C2404_=_C3663 ,C2508_=_C2518 ,C2508_=_C2753 ,\nC2508_=_C2975 ,C2508_=_C3052 ,C2508_=_C3128 ,C2508_=_C3187 ,C2508_=_C3716 ,C2508_=_C3780 ,\nC2508_=_C3796 ,C2508_=_C3832 ,C2508_=_C3833 ,C2508_=_C3834 ,C2508_=_C3835 ,C2508_=_C3836 ,\nC2508_=_C3838 ,C2508_=_C3839 ,C2518_=_C2759 ,C2518_=_C3055 ,C2518_=_C3137 ,C2518_=_C3190 ,\nC2518_=_C3200 ,C2518_=_C3857 ,C2518_=_C3884 ,C2518_=_C3911 ,C2518_=_C3961 ,C2518_=_C3986 ,\nC2518_=_C4075 ,C2518_=_C4076 ,C2568_=_C2750 ,C2568_=_C3048 ,C2568_=_C3099 ,C2568_=_C3124 ,\nC2568_=_C3361 ,C2568_=_C3411 ,C2568_=_C3464 ,C2568_=_C3476 ,C2568_=_C3498 ,C2568_=_C3549 ,\nC2568_=_C3619</w:t>
      </w:r>
    </w:p>
    <w:p>
      <w:pPr>
        <w:pStyle w:val="PreformattedText"/>
        <w:bidi w:val="0"/>
        <w:spacing w:before="0" w:after="0"/>
        <w:jc w:val="left"/>
        <w:rPr/>
      </w:pPr>
      <w:r>
        <w:rPr/>
        <w:t xml:space="preserve"> </w:t>
      </w:r>
      <w:r>
        <w:rPr/>
        <w:t>,C2568_=_C3621 ,C2568_=_C3622 ,C2568_=_C3623 ,C2568_=_C3625 ,C2568_=_C3626 ,\nC2588_=_C2752 ,C2588_=_C2862 ,C2588_=_C3050 ,C2588_=_C3100 ,C2588_=_C3125 ,C2588_=_C3325 ,\nC2588_=_C3362 ,C2588_=_C3412 ,C2588_=_C3425 ,C2588_=_C3499 ,C2588_=_C3511 ,C2588_=_C3569 ,\nC2588_=_C3657 ,C2588_=_C3659 ,C2588_=_C3661 ,C2588_=_C3662 ,C2588_=_C3663 ,C2750_=_C2752 ,\nC2750_=_C2753 ,C2750_=_C2759 ,C2750_=_C3048 ,C2750_=_C3099 ,C2750_=_C3124 ,C2750_=_C3361 ,\nC2750_=_C3411 ,C2750_=_C3464 ,C2750_=_C3476 ,C2750_=_C3498 ,C2750_=_C3549 ,C2750_=_C3619 ,\nC2750_=_C3621 ,C2750_=_C3622 ,C2750_=_C3623 ,C2750_=_C3625 ,C2750_=_C3626 ,C2752_=_C2753 ,\nC2752_=_C2759 ,C2752_=_C2862 ,C2752_=_C3050 ,C2752_=_C3100 ,C2752_=_C3125 ,C2752_=_C3325 ,\nC2752_=_C3362 ,C2752_=_C3412 ,C2752_=_C3425 ,C2752_=_C3499 ,C2752_=_C3511 ,C2752_=_C3569 ,\nC2752_=_C3657 ,C2752_=_C3659 ,C2752_=_C3661 ,C2752_=_C3662 ,C2752_=_C3663 ,C2753_=_C2759 ,\nC2753_=_C2975 ,C2753_=_C3052 ,C2753_=_C3128 ,C2753_=_C3187 ,C2753_=_C3716 ,C2753_=_C3780 ,\nC2753_=_C3796 ,C2753_=_C3832 ,C2753_=_C3833 ,C2753_=_C3834 ,C2753_=_C3835 ,C2753_=_C3836 ,\nC2753_=_C3838 ,C2753_=_C3839 ,C2759_=_C3055 ,C2759_=_C3137 ,C2759_=_C3190 ,C2759_=_C3200 ,\nC2759_=_C3857 ,C2759_=_C3884 ,C2759_=_C3911 ,C2759_=_C3961 ,C2759_=_C3986 ,C2759_=_C4075 ,\nC2759_=_C4076 ,C2862_=_C3050 ,C2862_=_C3100 ,C2862_=_C3125 ,C2862_=_C3325 ,C2862_=_C3362 ,\nC2862_=_C3412 ,C2862_=_C3425 ,C2862_=_C3499 ,C2862_=_C3511 ,C2862_=_C3569 ,C2862_=_C3657 ,\nC2862_=_C3659 ,C2862_=_C3661 ,C2862_=_C3662 ,C2862_=_C3663 ,C2975_=_C3052 ,C2975_=_C3128 ,\nC2975_=_C3187 ,C2975_=_C3716 ,C2975_=_C3780 ,C2975_=_C3796 ,C2975_=_C3832 ,C2975_=_C3833 ,\nC2975_=_C3834 ,C2975_=_C3835 ,C2975_=_C3836 ,C2975_=_C3838 ,C2975_=_C3839 ,C3048_=_C3050 ,\nC3048_=_C3052 ,C3048_=_C3055 ,C3048_=_C3099 ,C3048_=_C3124 ,C3048_=_C3361 ,C3048_=_C3411 ,\nC3048_=_C3464 ,C3048_=_C3476 ,C3048_=_C3498 ,C3048_=_C3549 ,C3048_=_C3619 ,C3048_=_C3621 ,\nC3048_=_C3622 ,C3048_=_C3623 ,C3048_=_C3625 ,C3048_=_C3626 ,C3050_=_C3052 ,C3050_=_C3055 ,\nC3050_=_C3100 ,C3050_=_C3125 ,C3050_=_C3325 ,C3050_=_C3362 ,C3050_=_C3412 ,C3050_=_C3425 ,\nC3050_=_C3499 ,C3050_=_C3511 ,C3050_=_C3569 ,C3050_=_C3657 ,C3050_=_C3659 ,C3050_=_C3661 ,\nC3050_=_C3662 ,C3050_=_C3663 ,C3052_=_C3055 ,C3052_=_C3128 ,C3052_=_C3187 ,C3052_=_C3716 ,\nC3052_=_C3780 ,C3052_=_C3796 ,C3052_=_C3832 ,C3052_=_C3833 ,C3052_=_C3834 ,C3052_=_C3835 ,\nC3052_=_C3836 ,C3052_=_C3838 ,C3052_=_C3839 ,C3055_=_C3137 ,C3055_=_C3190 ,C3055_=_C3200 ,\nC3055_=_C3857 ,C3055_=_C3884 ,C3055_=_C3911 ,C3055_=_C3961 ,C3055_=_C3986 ,C3055_=_C4075 ,\nC3055_=_C4076 ,C3099_=_C3100 ,C3099_=_C3124 ,C3099_=_C3361 ,C3099_=_C3411 ,C3099_=_C3464 ,\nC3099_=_C3476 ,C3099_=_C3498 ,C3099_=_C3549 ,C3099_=_C3619 ,C3099_=_C3621 ,C3099_=_C3622 ,\nC3099_=_C3623 ,C3099_=_C3625 ,C3099_=_C3626 ,C3100_=_C3125 ,C3100_=_C3325 ,C3100_=_C3362 ,\nC3100_=_C3412 ,C3100_=_C3425 ,C3100_=_C3499 ,C3100_=_C3511 ,C3100_=_C3569 ,C3100_=_C3657 ,\nC3100_=_C3659 ,C3100_=_C3661 ,C3100_=_C3662 ,C3100_=_C3663 ,C3124_=_C3125 ,C3124_=_C3128 ,\nC3124_=_C3137 ,C3124_=_C3361 ,C3124_=_C3411 ,C3124_=_C3464 ,C3124_=_C3476 ,C3124_=_C3498 ,\nC3124_=_C3549 ,C3124_=_C3619 ,C3124_=_C3621 ,C3124_=_C3622 ,C3124_=_C3623 ,C3124_=_C3625 ,\nC3124_=_C3626 ,C3125_=_C3128 ,C3125_=_C3137 ,C3125_=_C3325 ,C3125_=_C3362 ,C3125_=_C3412 ,\nC3125_=_C3425 ,C3125_=_C3499 ,C3125_=_C3511 ,C3125_=_C3569 ,C3125_=_C3657 ,C3125_=_C3659 ,\nC3125_=_C3661 ,C3125_=_C3662 ,C3125_=_C3663 ,C3128_=_C3137 ,C3128_=_C3187 ,C3128_=_C3716 ,\nC3128_=_C3780 ,C3128_=_C3796 ,C3128_=_C3832 ,C3128_=_C3833 ,C3128_=_C3834 ,C3128_=_C3835 ,\nC3128_=_C3836 ,C3128_=_C3838 ,C3128_=_C3839 ,C3137_=_C3190 ,C3137_=_C3200 ,C3137_=_C3857 ,\nC3137_=_C3884 ,C3137_=_C3911 ,C3137_=_C3961 ,C3137_=_C3986 ,C3137_=_C4075 ,C3137_=_C4076 ,\nC3187_=_C3190 ,C3187_=_C3716 ,C3187_=_C3780 ,C3187_=_C3796 ,C3187_=_C3832 ,C3187_=_C3833 ,\nC3187_=_C3834 ,C3187_=_C3835 ,C3187_=_C3836 ,C3187_=_C3838 ,C3187_=_C3839 ,C3190_=_C3200 ,\nC3190_=_C3857 ,C3190_=_C3884 ,C3190_=_C3911 ,C3190_=_C3961 ,C3190_=_C3986 ,C3190_=_C4075 ,\nC3190_=_C4076 ,C3200_=_C3857 ,C3200_=_C3884 ,C3200_=_C3911 ,C3200_=_C3961 ,C3200_=_C3986 ,\nC3200_=_C4075 ,C3200_=_C4076 ,C3325_=_C3362 ,C3325_=_C3412 ,C3325_=_C3425 ,C3325_=_C3499 ,\nC3325_=_C3511 ,C3325_=_C3569 ,C3325_=_C3657 ,C3325_=_C3659 ,C3325_=_C3661 ,C3325_=_C3662 ,\nC3325_=_C3663 ,C3361_=_C3362 ,C3361_=_C3411 ,C3361_=_C3464 ,C3361_=_C3476 ,C3361_=_C3498 ,\nC3361_=_C3549 ,C3361_=_C3619 ,C3361_=_C3621 ,C3361_=_C3622 ,C3361_=_C3623 ,C3361_=_C3625 ,\nC3361_=_C3626 ,C3362_=_C3412 ,C3362_=_C3425 ,C3362_=_C3499 ,C3362_=_C3511 ,C3362_=_C3569 ,\nC3362_=_C3657 ,C3362_=_C3659 ,C3362_=_C3661 ,C3362_=_C3662 ,C3362_=_C3663 ,C3411_=_C3412 ,\nC3411_=_C3464 ,C3411_=_C3476 ,C3411_=_C3498 ,C3411_=_C3549 ,C3411_=_C3619 ,C3411_=_C3621 ,\nC3411_=_C3622 ,C3411_=_C3623 ,C3411_=_C3625 ,C3411_=_C3626 ,C3412_=_C3425 ,C3412_=_C3499 ,\nC3412_=_C3511 ,C3412_=_C3569 ,C3412_=_C3657 ,C3412_=_C3659 ,C3412_=_C3661 ,C3412_=_C3662 ,\nC3412_=_C3663 ,C3425_=_C3499 ,C3425_=_C3511 ,C3425_=_C3569 ,C3425_=_C3657 ,C3425_=_C3659 ,\nC3425_=_C3661 ,C3425_=_C3662 ,C3425_=_C3663 ,C3464_=_C3476 ,C3464_=_C3498 ,C3464_=_C3549 ,\nC3464_=_C3619 ,C3464_=_C3621 ,C3464_=_C3622 ,C3464_=_C3623 ,C3464_=_C3625 ,C3464_=_C3626 ,\nC3476_=_C3498 ,C3476_=_C3549 ,C3476_=_C3619 ,C3476_=_C3621 ,C3476_=_C3622 ,C3476_=_C3623 ,\nC3476_=_C3625 ,C3476_=_C3626 ,C3498_=_C3499 ,C3498_=_C3549 ,C3498_=_C3619 ,C3498_=_C3621 ,\nC3498_=_C3622 ,C3498_=_C3623 ,C3498_=_C3625 ,C3498_=_C3626 ,C3499_=_C3511 ,C3499_=_C3569 ,\nC3499_=_C3657 ,C3499_=_C3659 ,C3499_=_C3661 ,C3499_=_C3662 ,C3499_=_C3663 ,C3511_=_C3569 ,\nC3511_=_C3657 ,C3511_=_C3659 ,C3511_=_C3661 ,C3511_=_C3662 ,C3511_=_C3663 ,C3549_=_C3619 ,\nC3549_=_C3621 ,C3549_=_C3622 ,C3549_=_C3623 ,C3549_=_C3625 ,C3549_=_C3626 ,C3569_=_C3657 ,\nC3569_=_C3659 ,C3569_=_C3661 ,C3569_=_C3662 ,C3569_=_C3663 ,C3619_=_C3621 ,C3619_=_C3622 ,\nC3619_=_C3623 ,C3619_=_C3625 ,C3619_=_C3626 ,C3619_=_C3657 ,C3619_=_C3716 ,C3621_=_C3622 ,\nC3621_=_C3623 ,C3621_=_C3625 ,C3621_=_C3626 ,C3622_=_C3623 ,C3622_=_C3625 ,C3622_=_C3626 ,\nC3622_=_C3659 ,C3622_=_C3835 ,C3622_=_C3961 ,C3623_=_C3625 ,C3623_=_C3626 ,C3625_=_C3626 ,\nC3625_=_C3661 ,C3625_=_C3839 ,C3625_=_C4076 ,C3626_=_C3663 ,C3657_=_C3659 ,C3657_=_C3661 ,\nC3657_=_C3662 ,C3657_=_C3663 ,C3657_=_C3716 ,C3659_=_C3661 ,C3659_=_C3662 ,C3659_=_C3663 ,\nC3659_=_C3835 ,C3659_=_C3961 ,C3661_=_C3662 ,C3661_=_C3663 ,C3661_=_C3839 ,C3661_=_C4076 ,\nC3662_=_C3663 ,C3716_=_C3780 ,C3716_=_C3796 ,C3716_=_C3832 ,C3716_=_C3833 ,C3716_=_C3834 ,\nC3716_=_C3835 ,C3716_=_C3836 ,C3716_=_C3838 ,C3716_=_C3839 ,C3780_=_C3796 ,C3780_=_C3832 ,\nC3780_=_C3833 ,C3780_=_C3834 ,C3780_=_C3835 ,C3780_=_C3836 ,C3780_=_C3838 ,C3780_=_C3839 ,\nC3796_=_C3832 ,C3796_=_C3833 ,C3796_=_C3834 ,C3796_=_C3835 ,C3796_=_C3836 ,C3796_=_C3838 ,\nC3796_=_C3839 ,C3832_=_C3833 ,C3832_=_C3834 ,C3832_=_C3835 ,C3832_=_C3836 ,C3832_=_C3838 ,\nC3832_=_C3839 ,C3832_=_C3857 ,C3833_=_C3834 ,C3833_=_C3835 ,C3833_=_C3836 ,C3833_=_C3838 ,\nC3833_=_C3839 ,C3833_=_C3884 ,C3834_=_C3835 ,C3834_=_C3836 ,C3834_=_C3838 ,C3834_=_C3839 ,\nC3834_=_C3911 ,C3835_=_C3836 ,C3835_=_C3838 ,C3835_=_C3839 ,C3835_=_C3961 ,C3836_=_C3838 ,\nC3836_=_C3839 ,C3836_=_C3986 ,C3838_=_C3839 ,C3838_=_C4075 ,C3839_=_C4076 ,C3857_=_C3884 ,\nC3857_=_C3911 ,C3857_=_C3961 ,C3857_=_C3986 ,C3857_=_C4075 ,C3857_=_C4076 ,C3884_=_C3911 ,\nC3884_=_C3961 ,C3884_=_C3986 ,C3884_=_C4075 ,C3884_=_C4076 ,C3911_=_C3961 ,C3911_=_C3986 ,\nC3911_=_C4075 ,C3911_=_C4076 ,C3961_=_C3986 ,C3961_=_C4075 ,C3961_=_C4076 ,C3986_=_C4075 ,\nC3986_=_C4076 ,C4075_=_C4076 ,"];236[shape=box, label="id:236 level: 6\n106: C400 C418 C662 C677 C749 \nC803 C839 C882 C917 C1083 C1118 \nC1166 C1243 C1369 C1378 C1542 C1564 \nC1570 C1574 C1586 C1593 C1608 C1645 \nC1826 C1888 C1893 C1999 C2000 C2001 \nC2002 C2003 C2004 C2005 C2006 C2007 \nC2008 C2009 C2010 C2011 C2012 C2013 \nC2014 C2015 C2017 C2018 C2019 C2020 \nC2096 C2110 C2386 C2426 C2462 C2577 \nC2722 C2735 C2737 C2741 C2742 C2743 \nC2744 C2745 C2746 C2747 C2748 C2749 \nC2750 C2751 C2752 C2753 C2754 C2755 \nC2756 C2757 C2758 C2759 C2760 C2762 \nC2978 C3053 C3059 C3132 C3140 C3188 \nC3261 C3318 C3574 C3594 C3622 C3625 \nC3659 C3661 C3711 C3719 C3726 C3782 \nC3797 C3835 C3839 C3908 C3939 C3961 \nC3962 C4072 C4076 C4113 C4114 \n1505: C400_=_C418( C400 C418 ) C400_=_C917( C400 C917 ) C400_=_C1118( C400 C1118 ) C400_=_C1378( C400 C1378 ) C400_=_C1570( C400 C1570 ) \nC400_=_C1826( C400 C1826 ) C400_=_C1999( C400 C1999 ) C400_=_C2000( C400 C2000 ) C400_=_C2001( C400 C2001 ) C400_=_C2002( C400 C2002 ) C400_=_C2003( C400 C2003 ) \nC400_=_C2004( C400 C2004 ) C400_=_C2005( C400 C2005 ) C400_=_C2006( C400 C2006 ) C400_=_C2007( C400 C2007 ) C400_=_C2008( C400 C2008 ) C400_=_C2009( C400 C2009 ) \nC400_=_C2010( C400 C2010 ) C400_=_C2011( C400 C2011 ) C400_=_C2012( C400 C2012 ) C400_=_C2013( C400 C2013 ) C400_=_C2014( C400 C2014 ) C400_=_C2015( C400 C2015 ) \nC400_=_C2017( C400 C2017 ) C400_=_C2018( C400 C2018 ) C400_=_C2019( C400 C2019 ) C400_=_C2020( C400 C2020 ) C418_=_C677( C418 C677 ) C418_=_C749( C418 C749 ) \nC418_=_C803( C418 C803 ) C418_=_C882( C418 C882 ) C418_=_C1083( C418 C1083 ) C418_=_C1593( C418 C1593 ) C418_=_C1608( C418 C1608 ) C418_=_C1645( C418 C1645 ) \nC418_=_C1888( C418 C1888 ) C418_=_C2020( C418 C2020 ) C418_=_C2096( C418 C2096 ) C418_=_C2386( C418 C2386 ) C418_=_C2426( C418 C2426 ) C418_=_C2577( C418 C2577 ) \nC418_=_C2737( C418 C2737 ) C418_=_C3059( C418 C3059 ) C418_=_C3140( C418 C3140 ) C418_=_C3261( C418 C3261 ) C418_=_C3574( C418 C3574 ) C418_=_C3625( C418 C3625 ) \nC418_=_C3661( C418 C3661 ) C418_=_C3839( C418 C3839 ) C418_=_C3962( C418 C3962 ) C418_=_C4072( C418 C4072 ) C418_=_C4076( C418 C4076 ) C418_=_C4113( C418 C4113 ) \nC418_=_C4114( C418 C4114 ) C662_=_C677( C662 C677 ) C662_=_C839( C662 C839 ) C662_=_C1166( C662 C1166 ) C662_=_C1574( C662 C1574 ) C662_=_C1893( C662 C1893 ) \nC662_=_C2001( C662 C2001 )</w:t>
      </w:r>
    </w:p>
    <w:p>
      <w:pPr>
        <w:pStyle w:val="PreformattedText"/>
        <w:bidi w:val="0"/>
        <w:spacing w:before="0" w:after="0"/>
        <w:jc w:val="left"/>
        <w:rPr/>
      </w:pPr>
      <w:r>
        <w:rPr/>
        <w:t xml:space="preserve"> </w:t>
      </w:r>
      <w:r>
        <w:rPr/>
        <w:t>C662_=_C2722( C662 C2722 ) C662_=_C2741( C662 C2741 ) C662_=_C2742( C662 C2742 ) C662_=_C2743( C662 C2743 ) C662_=_C2744( C662 C2744 ) \nC662_=_C2745( C662 C2745 ) C662_=_C2746( C662 C2746 ) C662_=_C2747( C662 C2747 ) C662_=_C2748( C662 C2748 ) C662_=_C2749( C662 C2749 ) C662_=_C2750( C662 C2750 ) \nC662_=_C2751( C662 C2751 ) C662_=_C2752( C662 C2752 ) C662_=_C2753( C662 C2753 ) C662_=_C2754( C662 C2754 ) C662_=_C2755( C662 C2755 ) C662_=_C2756( C662 C2756 ) \nC662_=_C2757( C662 C2757 ) C662_=_C2758( C662 C2758 ) C662_=_C2759( C662 C2759 ) C662_=_C2760( C662 C2760 ) C662_=_C2762( C662 C2762 ) C677_=_C749( C677 C749 ) \nC677_=_C803( C677 C803 ) C677_=_C882( C677 C882 ) C677_=_C1083( C677 C1083 ) C677_=_C1593( C677 C1593 ) C677_=_C1608( C677 C1608 ) C677_=_C1645( C677 C1645 ) \nC677_=_C1888( C677 C1888 ) C677_=_C2020( C677 C2020 ) C677_=_C2096( C677 C2096 ) C677_=_C2386( C677 C2386 ) C677_=_C2426( C677 C2426 ) C677_=_C2577( C677 C2577 ) \nC677_=_C2737( C677 C2737 ) C677_=_C3059( C677 C3059 ) C677_=_C3140( C677 C3140 ) C677_=_C3261( C677 C3261 ) C677_=_C3574( C677 C3574 ) C677_=_C3625( C677 C3625 ) \nC677_=_C3661( C677 C3661 ) C677_=_C3839( C677 C3839 ) C677_=_C3962( C677 C3962 ) C677_=_C4072( C677 C4072 ) C677_=_C4076( C677 C4076 ) C677_=_C4113( C677 C4113 ) \nC677_=_C4114( C677 C4114 ) C749_=_C803( C749 C803 ) C749_=_C882( C749 C882 ) C749_=_C1083( C749 C1083 ) C749_=_C1593( C749 C1593 ) C749_=_C1608( C749 C1608 ) \nC749_=_C1645( C749 C1645 ) C749_=_C1888( C749 C1888 ) C749_=_C2020( C749 C2020 ) C749_=_C2096( C749 C2096 ) C749_=_C2386( C749 C2386 ) C749_=_C2426( C749 C2426 ) \nC749_=_C2577( C749 C2577 ) C749_=_C2737( C749 C2737 ) C749_=_C3059( C749 C3059 ) C749_=_C3140( C749 C3140 ) C749_=_C3261( C749 C3261 ) C749_=_C3574( C749 C3574 ) \nC749_=_C3625( C749 C3625 ) C749_=_C3661( C749 C3661 ) C749_=_C3839( C749 C3839 ) C749_=_C3962( C749 C3962 ) C749_=_C4072( C749 C4072 ) C749_=_C4076( C749 C4076 ) \nC749_=_C4113( C749 C4113 ) C749_=_C4114( C749 C4114 ) C803_=_C882( C803 C882 ) C803_=_C1083( C803 C1083 ) C803_=_C1593( C803 C1593 ) C803_=_C1608( C803 C1608 ) \nC803_=_C1645( C803 C1645 ) C803_=_C1888( C803 C1888 ) C803_=_C2020( C803 C2020 ) C803_=_C2096( C803 C2096 ) C803_=_C2386( C803 C2386 ) C803_=_C2426( C803 C2426 ) \nC803_=_C2577( C803 C2577 ) C803_=_C2737( C803 C2737 ) C803_=_C3059( C803 C3059 ) C803_=_C3140( C803 C3140 ) C803_=_C3261( C803 C3261 ) C803_=_C3574( C803 C3574 ) \nC803_=_C3625( C803 C3625 ) C803_=_C3661( C803 C3661 ) C803_=_C3839( C803 C3839 ) C803_=_C3962( C803 C3962 ) C803_=_C4072( C803 C4072 ) C803_=_C4076( C803 C4076 ) \nC803_=_C4113( C803 C4113 ) C803_=_C4114( C803 C4114 ) C839_=_C1166( C839 C1166 ) C839_=_C1574( C839 C1574 ) C839_=_C1893( C839 C1893 ) C839_=_C2001( C839 C2001 ) \nC839_=_C2722( C839 C2722 ) C839_=_C2741( C839 C2741 ) C839_=_C2742( C839 C2742 ) C839_=_C2743( C839 C2743 ) C839_=_C2744( C839 C2744 ) C839_=_C2745( C839 C2745 ) \nC839_=_C2746( C839 C2746 ) C839_=_C2747( C839 C2747 ) C839_=_C2748( C839 C2748 ) C839_=_C2749( C839 C2749 ) C839_=_C2750( C839 C2750 ) C839_=_C2751( C839 C2751 ) \nC839_=_C2752( C839 C2752 ) C839_=_C2753( C839 C2753 ) C839_=_C2754( C839 C2754 ) C839_=_C2755( C839 C2755 ) C839_=_C2756( C839 C2756 ) C839_=_C2757( C839 C2757 ) \nC839_=_C2758( C839 C2758 ) C839_=_C2759( C839 C2759 ) C839_=_C2760( C839 C2760 ) C839_=_C2762( C839 C2762 ) C882_=_C1083( C882 C1083 ) C882_=_C1593( C882 C1593 ) \nC882_=_C1608( C882 C1608 ) C882_=_C1645( C882 C1645 ) C882_=_C1888( C882 C1888 ) C882_=_C2020( C882 C2020 ) C882_=_C2096( C882 C2096 ) C882_=_C2386( C882 C2386 ) \nC882_=_C2426( C882 C2426 ) C882_=_C2577( C882 C2577 ) C882_=_C2737( C882 C2737 ) C882_=_C3059( C882 C3059 ) C882_=_C3140( C882 C3140 ) C882_=_C3261( C882 C3261 ) \nC882_=_C3574( C882 C3574 ) C882_=_C3625( C882 C3625 ) C882_=_C3661( C882 C3661 ) C882_=_C3839( C882 C3839 ) C882_=_C3962( C882 C3962 ) C882_=_C4072( C882 C4072 ) \nC882_=_C4076( C882 C4076 ) C882_=_C4113( C882 C4113 ) C882_=_C4114( C882 C4114 ) C917_=_C1118( C917 C1118 ) C917_=_C1378( C917 C1378 ) C917_=_C1570( C917 C1570 ) \nC917_=_C1826( C917 C1826 ) C917_=_C1999( C917 C1999 ) C917_=_C2000( C917 C2000 ) C917_=_C2001( C917 C2001 ) C917_=_C2002( C917 C2002 ) C917_=_C2003( C917 C2003 ) \nC917_=_C2004( C917 C2004 ) C917_=_C2005( C917 C2005 ) C917_=_C2006( C917 C2006 ) C917_=_C2007( C917 C2007 ) C917_=_C2008( C917 C2008 ) C917_=_C2009( C917 C2009 ) \nC917_=_C2010( C917 C2010 ) C917_=_C2011( C917 C2011 ) C917_=_C2012( C917 C2012 ) C917_=_C2013( C917 C2013 ) C917_=_C2014( C917 C2014 ) C917_=_C2015( C917 C2015 ) \nC917_=_C2017( C917 C2017 ) C917_=_C2018( C917 C2018 ) C917_=_C2019( C917 C2019 ) C917_=_C2020( C917 C2020 ) C1083_=_C1593( C1083 C1593 ) C1083_=_C1608( C1083 C1608 ) \nC1083_=_C1645( C1083 C1645 ) C1083_=_C1888( C1083 C1888 ) C1083_=_C2020( C1083 C2020 ) C1083_=_C2096( C1083 C2096 ) C1083_=_C2386( C1083 C2386 ) C1083_=_C2426( C1083 C2426 ) \nC1083_=_C2577( C1083 C2577 ) C1083_=_C2737( C1083 C2737 ) C1083_=_C3059( C1083 C3059 ) C1083_=_C3140( C1083 C3140 ) C1083_=_C3261( C1083 C3261 ) C1083_=_C3574( C1083 C3574 ) \nC1083_=_C3625( C1083 C3625 ) C1083_=_C3661( C1083 C3661 ) C1083_=_C3839( C1083 C3839 ) C1083_=_C3962( C1083 C3962 ) C1083_=_C4072( C1083 C4072 ) C1083_=_C4076( C1083 C4076 ) \nC1083_=_C4113( C1083 C4113 ) C1083_=_C4114( C1083 C4114 ) C1118_=_C1378( C1118 C1378 ) C1118_=_C1570( C1118 C1570 ) C1118_=_C1826( C1118 C1826 ) C1118_=_C1999( C1118 C1999 ) \nC1118_=_C2000( C1118 C2000 ) C1118_=_C2001( C1118 C2001 ) C1118_=_C2002( C1118 C2002 ) C1118_=_C2003( C1118 C2003 ) C1118_=_C2004( C1118 C2004 ) C1118_=_C2005( C1118 C2005 ) \nC1118_=_C2006( C1118 C2006 ) C1118_=_C2007( C1118 C2007 ) C1118_=_C2008( C1118 C2008 ) C1118_=_C2009( C1118 C2009 ) C1118_=_C2010( C1118 C2010 ) C1118_=_C2011( C1118 C2011 ) \nC1118_=_C2012( C1118 C2012 ) C1118_=_C2013( C1118 C2013 ) C1118_=_C2014( C1118 C2014 ) C1118_=_C2015( C1118 C2015 ) C1118_=_C2017( C1118 C2017 ) C1118_=_C2018( C1118 C2018 ) \nC1118_=_C2019( C1118 C2019 ) C1118_=_C2020( C1118 C2020 ) C1166_=_C1574( C1166 C1574 ) C1166_=_C1893( C1166 C1893 ) C1166_=_C2001( C1166 C2001 ) C1166_=_C2722( C1166 C2722 ) \nC1166_=_C2741( C1166 C2741 ) C1166_=_C2742( C1166 C2742 ) C1166_=_C2743( C1166 C2743 ) C1166_=_C2744( C1166 C2744 ) C1166_=_C2745( C1166 C2745 ) C1166_=_C2746( C1166 C2746 ) \nC1166_=_C2747( C1166 C2747 ) C1166_=_C2748( C1166 C2748 ) C1166_=_C2749( C1166 C2749 ) C1166_=_C2750( C1166 C2750 ) C1166_=_C2751( C1166 C2751 ) C1166_=_C2752( C1166 C2752 ) \nC1166_=_C2753( C1166 C2753 ) C1166_=_C2754( C1166 C2754 ) C1166_=_C2755( C1166 C2755 ) C1166_=_C2756( C1166 C2756 ) C1166_=_C2757( C1166 C2757 ) C1166_=_C2758( C1166 C2758 ) \nC1166_=_C2759( C1166 C2759 ) C1166_=_C2760( C1166 C2760 ) C1166_=_C2762( C1166 C2762 ) C1243_=_C1369( C1243 C1369 ) C1243_=_C1542( C1243 C1542 ) C1243_=_C1564( C1243 C1564 ) \nC1243_=_C1586( C1243 C1586 ) C1243_=_C2110( C1243 C2110 ) C1243_=_C2462( C1243 C2462 ) C1243_=_C2735( C1243 C2735 ) C1243_=_C2757( C1243 C2757 ) C1243_=_C2978( C1243 C2978 ) \nC1243_=_C3053( C1243 C3053 ) C1243_=_C3132( C1243 C3132 ) C1243_=_C3188( C1243 C3188 ) C1243_=_C3318( C1243 C3318 ) C1243_=_C3594( C1243 C3594 ) C1243_=_C3622( C1243 C3622 ) \nC1243_=_C3659( C1243 C3659 ) C1243_=_C3711( C1243 C3711 ) C1243_=_C3719( C1243 C3719 ) C1243_=_C3726( C1243 C3726 ) C1243_=_C3782( C1243 C3782 ) C1243_=_C3797( C1243 C3797 ) \nC1243_=_C3835( C1243 C3835 ) C1243_=_C3908( C1243 C3908 ) C1243_=_C3939( C1243 C3939 ) C1243_=_C3961( C1243 C3961 ) C1243_=_C3962( C1243 C3962 ) C1369_=_C1542( C1369 C1542 ) \nC1369_=_C1564( C1369 C1564 ) C1369_=_C1586( C1369 C1586 ) C1369_=_C2110( C1369 C2110 ) C1369_=_C2462( C1369 C2462 ) C1369_=_C2735( C1369 C2735 ) C1369_=_C2757( C1369 C2757 ) \nC1369_=_C2978( C1369 C2978 ) C1369_=_C3053( C1369 C3053 ) C1369_=_C3132( C1369 C3132 ) C1369_=_C3188( C1369 C3188 ) C1369_=_C3318( C1369 C3318 ) C1369_=_C3594( C1369 C3594 ) \nC1369_=_C3622( C1369 C3622 ) C1369_=_C3659( C1369 C3659 ) C1369_=_C3711( C1369 C3711 ) C1369_=_C3719( C1369 C3719 ) C1369_=_C3726( C1369 C3726 ) C1369_=_C3782( C1369 C3782 ) \nC1369_=_C3797( C1369 C3797 ) C1369_=_C3835( C1369 C3835 ) C1369_=_C3908( C1369 C3908 ) C1369_=_C3939( C1369 C3939 ) C1369_=_C3961( C1369 C3961 ) C1369_=_C3962( C1369 C3962 ) \nC1378_=_C1570( C1378 C1570 ) C1378_=_C1826( C1378 C1826 ) C1378_=_C1999( C1378 C1999 ) C1378_=_C2000( C1378 C2000 ) C1378_=_C2001( C1378 C2001 ) C1378_=_C2002( C1378 C2002 ) \nC1378_=_C2003( C1378 C2003 ) C1378_=_C2004( C1378 C2004 ) C1378_=_C2005( C1378 C2005 ) C1378_=_C2006( C1378 C2006 ) C1378_=_C2007( C1378 C2007 ) C1378_=_C2008( C1378 C2008 ) \nC1378_=_C2009( C1378 C2009 ) C1378_=_C2010( C1378 C2010 ) C1378_=_C2011( C1378 C2011 ) C1378_=_C2012( C1378 C2012 ) C1378_=_C2013( C1378 C2013 ) C1378_=_C2014( C1378 C2014 ) \nC1378_=_C2015( C1378 C2015 ) C1378_=_C2017( C1378 C2017 ) C1378_=_C2018( C1378 C2018 ) C1378_=_C2019( C1378 C2019 ) C1378_=_C2020( C1378 C2020 ) C1542_=_C1564( C1542 C1564 ) \nC1542_=_C1586( C1542 C1586 ) C1542_=_C2110( C1542 C2110 ) C1542_=_C2462( C1542 C2462 ) C1542_=_C2735( C1542 C2735 ) C1542_=_C2757( C1542 C2757 ) C1542_=_C2978( C1542 C2978 ) \nC1542_=_C3053( C1542 C3053 ) C1542_=_C3132( C1542 C3132 ) C1542_=_C3188( C1542 C3188 ) C1542_=_C3318( C1542 C3318 ) C1542_=_C3594( C1542 C3594 ) C1542_=_C3622( C1542 C3622 ) \nC1542_=_C3659( C1542 C3659 ) C1542_=_C3711( C1542 C3711 ) C1542_=_C3719( C1542 C3719 ) C1542_=_C3726( C1542 C3726 ) C1542_=_C3782( C1542 C3782 ) C1542_=_C3797( C1542 C3797 ) \nC1542_=_C3835( C1542 C3835 ) C1542_=_C3908( C1542 C3908 ) C1542_=_C3939( C1542 C3939 ) C1542_=_C3961( C1542 C3961 ) C1542_=_C3962( C1542 C3962 ) C1564_=_C1586( C1564 C1586 ) \nC1564_=_C2110( C1564 C2110 ) C1564_=_C2462( C1564 C2462 ) C1564_=_C2735( C1564 C2735 ) C1564_=_C2757( C1564 C2757 ) C1564_=_C2978( C1564 C2978 ) C1564_=_C3053( C1564 C3053 ) \nC1564_=_C3132( C1564 C3132 ) C1564_=_C3188( C1564 C3188 ) C1564_=_C3318( C1564</w:t>
      </w:r>
    </w:p>
    <w:p>
      <w:pPr>
        <w:pStyle w:val="PreformattedText"/>
        <w:bidi w:val="0"/>
        <w:spacing w:before="0" w:after="0"/>
        <w:jc w:val="left"/>
        <w:rPr/>
      </w:pPr>
      <w:r>
        <w:rPr/>
        <w:t xml:space="preserve"> </w:t>
      </w:r>
      <w:r>
        <w:rPr/>
        <w:t>C3318 ) C1564_=_C3594( C1564 C3594 ) C1564_=_C3622( C1564 C3622 ) C1564_=_C3659( C1564 C3659 ) \nC1564_=_C3711( C1564 C3711 ) C1564_=_C3719( C1564 C3719 ) C1564_=_C3726( C1564 C3726 ) C1564_=_C3782( C1564 C3782 ) C1564_=_C3797( C1564 C3797 ) C1564_=_C3835( C1564 C3835 ) \nC1564_=_C3908( C1564 C3908 ) C1564_=_C3939( C1564 C3939 ) C1564_=_C3961( C1564 C3961 ) C1564_=_C3962( C1564 C3962 ) C1570_=_C1574( C1570 C1574 ) C1570_=_C1586( C1570 C1586 ) \nC1570_=_C1593( C1570 C1593 ) C1570_=_C1826( C1570 C1826 ) C1570_=_C1999( C1570 C1999 ) C1570_=_C2000( C1570 C2000 ) C1570_=_C2001( C1570 C2001 ) C1570_=_C2002( C1570 C2002 ) \nC1570_=_C2003( C1570 C2003 ) C1570_=_C2004( C1570 C2004 ) C1570_=_C2005( C1570 C2005 ) C1570_=_C2006( C1570 C2006 ) C1570_=_C2007( C1570 C2007 ) C1570_=_C2008( C1570 C2008 ) \nC1570_=_C2009( C1570 C2009 ) C1570_=_C2010( C1570 C2010 ) C1570_=_C2011( C1570 C2011 ) C1570_=_C2012( C1570 C2012 ) C1570_=_C2013( C1570 C2013 ) C1570_=_C2014( C1570 C2014 ) \nC1570_=_C2015( C1570 C2015 ) C1570_=_C2017( C1570 C2017 ) C1570_=_C2018( C1570 C2018 ) C1570_=_C2019( C1570 C2019 ) C1570_=_C2020( C1570 C2020 ) C1574_=_C1586( C1574 C1586 ) \nC1574_=_C1593( C1574 C1593 ) C1574_=_C1893( C1574 C1893 ) C1574_=_C2001( C1574 C2001 ) C1574_=_C2722( C1574 C2722 ) C1574_=_C2741( C1574 C2741 ) C1574_=_C2742( C1574 C2742 ) \nC1574_=_C2743( C1574 C2743 ) C1574_=_C2744( C1574 C2744 ) C1574_=_C2745( C1574 C2745 ) C1574_=_C2746( C1574 C2746 ) C1574_=_C2747( C1574 C2747 ) C1574_=_C2748( C1574 C2748 ) \nC1574_=_C2749( C1574 C2749 ) C1574_=_C2750( C1574 C2750 ) C1574_=_C2751( C1574 C2751 ) C1574_=_C2752( C1574 C2752 ) C1574_=_C2753( C1574 C2753 ) C1574_=_C2754( C1574 C2754 ) \nC1574_=_C2755( C1574 C2755 ) C1574_=_C2756( C1574 C2756 ) C1574_=_C2757( C1574 C2757 ) C1574_=_C2758( C1574 C2758 ) C1574_=_C2759( C1574 C2759 ) C1574_=_C2760( C1574 C2760 ) \nC1574_=_C2762( C1574 C2762 ) C1586_=_C1593( C1586 C1593 ) C1586_=_C2110( C1586 C2110 ) C1586_=_C2462( C1586 C2462 ) C1586_=_C2735( C1586 C2735 ) C1586_=_C2757( C1586 C2757 ) \nC1586_=_C2978( C1586 C2978 ) C1586_=_C3053( C1586 C3053 ) C1586_=_C3132( C1586 C3132 ) C1586_=_C3188( C1586 C3188 ) C1586_=_C3318( C1586 C3318 ) C1586_=_C3594( C1586 C3594 ) \nC1586_=_C3622( C1586 C3622 ) C1586_=_C3659( C1586 C3659 ) C1586_=_C3711( C1586 C3711 ) C1586_=_C3719( C1586 C3719 ) C1586_=_C3726( C1586 C3726 ) C1586_=_C3782( C1586 C3782 ) \nC1586_=_C3797( C1586 C3797 ) C1586_=_C3835( C1586 C3835 ) C1586_=_C3908( C1586 C3908 ) C1586_=_C3939( C1586 C3939 ) C1586_=_C3961( C1586 C3961 ) C1586_=_C3962( C1586 C3962 ) \nC1593_=_C1608( C1593 C1608 ) C1593_=_C1645( C1593 C1645 ) C1593_=_C1888( C1593 C1888 ) C1593_=_C2020( C1593 C2020 ) C1593_=_C2096( C1593 C2096 ) C1593_=_C2386( C1593 C2386 ) \nC1593_=_C2426( C1593 C2426 ) C1593_=_C2577( C1593 C2577 ) C1593_=_C2737( C1593 C2737 ) C1593_=_C3059( C1593 C3059 ) C1593_=_C3140( C1593 C3140 ) C1593_=_C3261( C1593 C3261 ) \nC1593_=_C3574( C1593 C3574 ) C1593_=_C3625( C1593 C3625 ) C1593_=_C3661( C1593 C3661 ) C1593_=_C3839( C1593 C3839 ) C1593_=_C3962( C1593 C3962 ) C1593_=_C4072( C1593 C4072 ) \nC1593_=_C4076( C1593 C4076 ) C1593_=_C4113( C1593 C4113 ) C1593_=_C4114( C1593 C4114 ) C1608_=_C1645( C1608 C1645 ) C1608_=_C1888( C1608 C1888 ) C1608_=_C2020( C1608 C2020 ) \nC1608_=_C2096( C1608 C2096 ) C1608_=_C2386( C1608 C2386 ) C1608_=_C2426( C1608 C2426 ) C1608_=_C2577( C1608 C2577 ) C1608_=_C2737( C1608 C2737 ) C1608_=_C3059( C1608 C3059 ) \nC1608_=_C3140( C1608 C3140 ) C1608_=_C3261( C1608 C3261 ) C1608_=_C3574( C1608 C3574 ) C1608_=_C3625( C1608 C3625 ) C1608_=_C3661( C1608 C3661 ) C1608_=_C3839( C1608 C3839 ) \nC1608_=_C3962( C1608 C3962 ) C1608_=_C4072( C1608 C4072 ) C1608_=_C4076( C1608 C4076 ) C1608_=_C4113( C1608 C4113 ) C1608_=_C4114( C1608 C4114 ) C1645_=_C1888( C1645 C1888 ) \nC1645_=_C2020( C1645 C2020 ) C1645_=_C2096( C1645 C2096 ) C1645_=_C2386( C1645 C2386 ) C1645_=_C2426( C1645 C2426 ) C1645_=_C2577( C1645 C2577 ) C1645_=_C2737( C1645 C2737 ) \nC1645_=_C3059( C1645 C3059 ) C1645_=_C3140( C1645 C3140 ) C1645_=_C3261( C1645 C3261 ) C1645_=_C3574( C1645 C3574 ) C1645_=_C3625( C1645 C3625 ) C1645_=_C3661( C1645 C3661 ) \nC1645_=_C3839( C1645 C3839 ) C1645_=_C3962( C1645 C3962 ) C1645_=_C4072( C1645 C4072 ) C1645_=_C4076( C1645 C4076 ) C1645_=_C4113( C1645 C4113 ) C1645_=_C4114( C1645 C4114 ) \nC1826_=_C1999( C1826 C1999 ) C1826_=_C2000( C1826 C2000 ) C1826_=_C2001( C1826 C2001 ) C1826_=_C2002( C1826 C2002 ) C1826_=_C2003( C1826 C2003 ) C1826_=_C2004( C1826 C2004 ) \nC1826_=_C2005( C1826 C2005 ) C1826_=_C2006( C1826 C2006 ) C1826_=_C2007( C1826 C2007 ) C1826_=_C2008( C1826 C2008 ) C1826_=_C2009( C1826 C2009 ) C1826_=_C2010( C1826 C2010 ) \nC1826_=_C2011( C1826 C2011 ) C1826_=_C2012( C1826 C2012 ) C1826_=_C2013( C1826 C2013 ) C1826_=_C2014( C1826 C2014 ) C1826_=_C2015( C1826 C2015 ) C1826_=_C2017( C1826 C2017 ) \nC1826_=_C2018( C1826 C2018 ) C1826_=_C2019( C1826 C2019 ) C1826_=_C2020( C1826 C2020 ) C1888_=_C2020( C1888 C2020 ) C1888_=_C2096( C1888 C2096 ) C1888_=_C2386( C1888 C2386 ) \nC1888_=_C2426( C1888 C2426 ) C1888_=_C2577( C1888 C2577 ) C1888_=_C2737( C1888 C2737 ) C1888_=_C3059( C1888 C3059 ) C1888_=_C3140( C1888 C3140 ) C1888_=_C3261( C1888 C3261 ) \nC1888_=_C3574( C1888 C3574 ) C1888_=_C3625( C1888 C3625 ) C1888_=_C3661( C1888 C3661 ) C1888_=_C3839( C1888 C3839 ) C1888_=_C3962( C1888 C3962 ) C1888_=_C4072( C1888 C4072 ) \nC1888_=_C4076( C1888 C4076 ) C1888_=_C4113( C1888 C4113 ) C1888_=_C4114( C1888 C4114 ) C1893_=_C2001( C1893 C2001 ) C1893_=_C2722( C1893 C2722 ) C1893_=_C2741( C1893 C2741 ) \nC1893_=_C2742( C1893 C2742 ) C1893_=_C2743( C1893 C2743 ) C1893_=_C2744( C1893 C2744 ) C1893_=_C2745( C1893 C2745 ) C1893_=_C2746( C1893 C2746 ) C1893_=_C2747( C1893 C2747 ) \nC1893_=_C2748( C1893 C2748 ) C1893_=_C2749( C1893 C2749 ) C1893_=_C2750( C1893 C2750 ) C1893_=_C2751( C1893 C2751 ) C1893_=_C2752( C1893 C2752 ) C1893_=_C2753( C1893 C2753 ) \nC1893_=_C2754( C1893 C2754 ) C1893_=_C2755( C1893 C2755 ) C1893_=_C2756( C1893 C2756 ) C1893_=_C2757( C1893 C2757 ) C1893_=_C2758( C1893 C2758 ) C1893_=_C2759( C1893 C2759 ) \nC1893_=_C2760( C1893 C2760 ) C1893_=_C2762( C1893 C2762 ) C1999_=_C2000( C1999 C2000 ) C1999_=_C2001( C1999 C2001 ) C1999_=_C2002( C1999 C2002 ) C1999_=_C2003( C1999 C2003 ) \nC1999_=_C2004( C1999 C2004 ) C1999_=_C2005( C1999 C2005 ) C1999_=_C2006( C1999 C2006 ) C1999_=_C2007( C1999 C2007 ) C1999_=_C2008( C1999 C2008 ) C1999_=_C2009( C1999 C2009 ) \nC1999_=_C2010( C1999 C2010 ) C1999_=_C2011( C1999 C2011 ) C1999_=_C2012( C1999 C2012 ) C1999_=_C2013( C1999 C2013 ) C1999_=_C2014( C1999 C2014 ) C1999_=_C2015( C1999 C2015 ) \nC1999_=_C2017( C1999 C2017 ) C1999_=_C2018( C1999 C2018 ) C1999_=_C2019( C1999 C2019 ) C1999_=_C2020( C1999 C2020 ) C2000_=_C2001( C2000 C2001 ) C2000_=_C2002( C2000 C2002 ) \nC2000_=_C2003( C2000 C2003 ) C2000_=_C2004( C2000 C2004 ) C2000_=_C2005( C2000 C2005 ) C2000_=_C2006( C2000 C2006 ) C2000_=_C2007( C2000 C2007 ) C2000_=_C2008( C2000 C2008 ) \nC2000_=_C2009( C2000 C2009 ) C2000_=_C2010( C2000 C2010 ) C2000_=_C2011( C2000 C2011 ) C2000_=_C2012( C2000 C2012 ) C2000_=_C2013( C2000 C2013 ) C2000_=_C2014( C2000 C2014 ) \nC2000_=_C2015( C2000 C2015 ) C2000_=_C2017( C2000 C2017 ) C2000_=_C2018( C2000 C2018 ) C2000_=_C2019( C2000 C2019 ) C2000_=_C2020( C2000 C2020 ) C2001_=_C2002( C2001 C2002 ) \nC2001_=_C2003( C2001 C2003 ) C2001_=_C2004( C2001 C2004 ) C2001_=_C2005( C2001 C2005 ) C2001_=_C2006( C2001 C2006 ) C2001_=_C2007( C2001 C2007 ) C2001_=_C2008( C2001 C2008 ) \nC2001_=_C2009( C2001 C2009 ) C2001_=_C2010( C2001 C2010 ) C2001_=_C2011( C2001 C2011 ) C2001_=_C2012( C2001 C2012 ) C2001_=_C2013( C2001 C2013 ) C2001_=_C2014( C2001 C2014 ) \nC2001_=_C2015( C2001 C2015 ) C2001_=_C2017( C2001 C2017 ) C2001_=_C2018( C2001 C2018 ) C2001_=_C2019( C2001 C2019 ) C2001_=_C2020( C2001 C2020 ) C2001_=_C2722( C2001 C2722 ) \nC2001_=_C2741( C2001 C2741 ) C2001_=_C2742( C2001 C2742 ) C2001_=_C2743( C2001 C2743 ) C2001_=_C2744( C2001 C2744 ) C2001_=_C2745( C2001 C2745 ) C2001_=_C2746( C2001 C2746 ) \nC2001_=_C2747( C2001 C2747 ) C2001_=_C2748( C2001 C2748 ) C2001_=_C2749( C2001 C2749 ) C2001_=_C2750( C2001 C2750 ) C2001_=_C2751( C2001 C2751 ) C2001_=_C2752( C2001 C2752 ) \nC2001_=_C2753( C2001 C2753 ) C2001_=_C2754( C2001 C2754 ) C2001_=_C2755( C2001 C2755 ) C2001_=_C2756( C2001 C2756 ) C2001_=_C2757( C2001 C2757 ) C2001_=_C2758( C2001 C2758 ) \nC2001_=_C2759( C2001 C2759 ) C2001_=_C2760( C2001 C2760 ) C2001_=_C2762( C2001 C2762 ) C2002_=_C2003( C2002 C2003 ) C2002_=_C2004( C2002 C2004 ) C2002_=_C2005( C2002 C2005 ) \nC2002_=_C2006( C2002 C2006 ) C2002_=_C2007( C2002 C2007 ) C2002_=_C2008( C2002 C2008 ) C2002_=_C2009( C2002 C2009 ) C2002_=_C2010( C2002 C2010 ) C2002_=_C2011( C2002 C2011 ) \nC2002_=_C2012( C2002 C2012 ) C2002_=_C2013( C2002 C2013 ) C2002_=_C2014( C2002 C2014 ) C2002_=_C2015( C2002 C2015 ) C2002_=_C2017( C2002 C2017 ) C2002_=_C2018( C2002 C2018 ) \nC2002_=_C2019( C2002 C2019 ) C2002_=_C2020( C2002 C2020 ) C2003_=_C2004( C2003 C2004 ) C2003_=_C2005( C2003 C2005 ) C2003_=_C2006( C2003 C2006 ) C2003_=_C2007( C2003 C2007 ) \nC2003_=_C2008( C2003 C2008 ) C2003_=_C2009( C2003 C2009 ) C2003_=_C2010( C2003 C2010 ) C2003_=_C2011( C2003 C2011 ) C2003_=_C2012( C2003 C2012 ) C2003_=_C2013( C2003 C2013 ) \nC2003_=_C2014( C2003 C2014 ) C2003_=_C2015( C2003 C2015 ) C2003_=_C2017( C2003 C2017 ) C2003_=_C2018( C2003 C2018 ) C2003_=_C2019( C2003 C2019 ) C2003_=_C2020( C2003 C2020 ) \nC2003_=_C2743( C2003 C2743 ) C2003_=_C3053( C2003 C3053 ) C2003_=_C3059( C2003 C3059 ) C2004_=_C2005( C2004 C2005 ) C2004_=_C2006( C2004 C2006 ) C2004_=_C2007( C2004 C2007 ) \nC2004_=_C2008( C2004 C2008 ) C2004_=_C2009( C2004 C2009 ) C2004_=_C2010( C2004 C2010 ) C2004_=_C2011( C2004 C2011 ) C2004_=_C2012( C2004 C2012 ) C2004_=_C2013( C2004 C2013 ) \nC2004_=_C2014( C2004 C2014 ) C2004_=_C2015( C2004 C2015 ) C2004_=_C2017( C2004 C2017 ) C2004_=_C2018( C2004 C2018 ) C2004_=_C2019(</w:t>
      </w:r>
    </w:p>
    <w:p>
      <w:pPr>
        <w:pStyle w:val="PreformattedText"/>
        <w:bidi w:val="0"/>
        <w:spacing w:before="0" w:after="0"/>
        <w:jc w:val="left"/>
        <w:rPr/>
      </w:pPr>
      <w:r>
        <w:rPr/>
        <w:t xml:space="preserve"> </w:t>
      </w:r>
      <w:r>
        <w:rPr/>
        <w:t>C2004 C2019 ) C2004_=_C2020( C2004 C2020 ) \nC2005_=_C2006( C2005 C2006 ) C2005_=_C2007( C2005 C2007 ) C2005_=_C2008( C2005 C2008 ) C2005_=_C2009( C2005 C2009 ) C2005_=_C2010( C2005 C2010 ) C2005_=_C2011( C2005 C2011 ) \nC2005_=_C2012( C2005 C2012 ) C2005_=_C2013( C2005 C2013 ) C2005_=_C2014( C2005 C2014 ) C2005_=_C2015( C2005 C2015 ) C2005_=_C2017( C2005 C2017 ) C2005_=_C2018( C2005 C2018 ) \nC2005_=_C2019( C2005 C2019 ) C2005_=_C2020( C2005 C2020 ) C2006_=_C2007( C2006 C2007 ) C2006_=_C2008( C2006 C2008 ) C2006_=_C2009( C2006 C2009 ) C2006_=_C2010( C2006 C2010 ) \nC2006_=_C2011( C2006 C2011 ) C2006_=_C2012( C2006 C2012 ) C2006_=_C2013( C2006 C2013 ) C2006_=_C2014( C2006 C2014 ) C2006_=_C2015( C2006 C2015 ) C2006_=_C2017( C2006 C2017 ) \nC2006_=_C2018( C2006 C2018 ) C2006_=_C2019( C2006 C2019 ) C2006_=_C2020( C2006 C2020 ) C2006_=_C2745( C2006 C2745 ) C2006_=_C3132( C2006 C3132 ) C2006_=_C3140( C2006 C3140 ) \nC2007_=_C2008( C2007 C2008 ) C2007_=_C2009( C2007 C2009 ) C2007_=_C2010( C2007 C2010 ) C2007_=_C2011( C2007 C2011 ) C2007_=_C2012( C2007 C2012 ) C2007_=_C2013( C2007 C2013 ) \nC2007_=_C2014( C2007 C2014 ) C2007_=_C2015( C2007 C2015 ) C2007_=_C2017( C2007 C2017 ) C2007_=_C2018( C2007 C2018 ) C2007_=_C2019( C2007 C2019 ) C2007_=_C2020( C2007 C2020 ) \nC2008_=_C2009( C2008 C2009 ) C2008_=_C2010( C2008 C2010 ) C2008_=_C2011( C2008 C2011 ) C2008_=_C2012( C2008 C2012 ) C2008_=_C2013( C2008 C2013 ) C2008_=_C2014( C2008 C2014 ) \nC2008_=_C2015( C2008 C2015 ) C2008_=_C2017( C2008 C2017 ) C2008_=_C2018( C2008 C2018 ) C2008_=_C2019( C2008 C2019 ) C2008_=_C2020( C2008 C2020 ) C2009_=_C2010( C2009 C2010 ) \nC2009_=_C2011( C2009 C2011 ) C2009_=_C2012( C2009 C2012 ) C2009_=_C2013( C2009 C2013 ) C2009_=_C2014( C2009 C2014 ) C2009_=_C2015( C2009 C2015 ) C2009_=_C2017( C2009 C2017 ) \nC2009_=_C2018( C2009 C2018 ) C2009_=_C2019( C2009 C2019 ) C2009_=_C2020( C2009 C2020 ) C2009_=_C2750( C2009 C2750 ) C2009_=_C3622( C2009 C3622 ) C2009_=_C3625( C2009 C3625 ) \nC2010_=_C2011( C2010 C2011 ) C2010_=_C2012( C2010 C2012 ) C2010_=_C2013( C2010 C2013 ) C2010_=_C2014( C2010 C2014 ) C2010_=_C2015( C2010 C2015 ) C2010_=_C2017( C2010 C2017 ) \nC2010_=_C2018( C2010 C2018 ) C2010_=_C2019( C2010 C2019 ) C2010_=_C2020( C2010 C2020 ) C2010_=_C2752( C2010 C2752 ) C2010_=_C3659( C2010 C3659 ) C2010_=_C3661( C2010 C3661 ) \nC2011_=_C2012( C2011 C2012 ) C2011_=_C2013( C2011 C2013 ) C2011_=_C2014( C2011 C2014 ) C2011_=_C2015( C2011 C2015 ) C2011_=_C2017( C2011 C2017 ) C2011_=_C2018( C2011 C2018 ) \nC2011_=_C2019( C2011 C2019 ) C2011_=_C2020( C2011 C2020 ) C2012_=_C2013( C2012 C2013 ) C2012_=_C2014( C2012 C2014 ) C2012_=_C2015( C2012 C2015 ) C2012_=_C2017( C2012 C2017 ) \nC2012_=_C2018( C2012 C2018 ) C2012_=_C2019( C2012 C2019 ) C2012_=_C2020( C2012 C2020 ) C2013_=_C2014( C2013 C2014 ) C2013_=_C2015( C2013 C2015 ) C2013_=_C2017( C2013 C2017 ) \nC2013_=_C2018( C2013 C2018 ) C2013_=_C2019( C2013 C2019 ) C2013_=_C2020( C2013 C2020 ) C2013_=_C2753( C2013 C2753 ) C2013_=_C3835( C2013 C3835 ) C2013_=_C3839( C2013 C3839 ) \nC2014_=_C2015( C2014 C2015 ) C2014_=_C2017( C2014 C2017 ) C2014_=_C2018( C2014 C2018 ) C2014_=_C2019( C2014 C2019 ) C2014_=_C2020( C2014 C2020 ) C2015_=_C2017( C2015 C2017 ) \nC2015_=_C2018( C2015 C2018 ) C2015_=_C2019( C2015 C2019 ) C2015_=_C2020( C2015 C2020 ) C2017_=_C2018( C2017 C2018 ) C2017_=_C2019( C2017 C2019 ) C2017_=_C2020( C2017 C2020 ) \nC2018_=_C2019( C2018 C2019 ) C2018_=_C2020( C2018 C2020 ) C2019_=_C2020( C2019 C2020 ) C2019_=_C2759( C2019 C2759 ) C2019_=_C3961( C2019 C3961 ) C2019_=_C4076( C2019 C4076 ) \nC2020_=_C2096( C2020 C2096 ) C2020_=_C2386( C2020 C2386 ) C2020_=_C2426( C2020 C2426 ) C2020_=_C2577( C2020 C2577 ) C2020_=_C2737( C2020 C2737 ) C2020_=_C3059( C2020 C3059 ) \nC2020_=_C3140( C2020 C3140 ) C2020_=_C3261( C2020 C3261 ) C2020_=_C3574( C2020 C3574 ) C2020_=_C3625( C2020 C3625 ) C2020_=_C3661( C2020 C3661 ) C2020_=_C3839( C2020 C3839 ) \nC2020_=_C3962( C2020 C3962 ) C2020_=_C4072( C2020 C4072 ) C2020_=_C4076( C2020 C4076 ) C2020_=_C4113( C2020 C4113 ) C2020_=_C4114( C2020 C4114 ) C2096_=_C2386( C2096 C2386 ) \nC2096_=_C2426( C2096 C2426 ) C2096_=_C2577( C2096 C2577 ) C2096_=_C2737( C2096 C2737 ) C2096_=_C3059( C2096 C3059 ) C2096_=_C3140( C2096 C3140 ) C2096_=_C3261( C2096 C3261 ) \nC2096_=_C3574( C2096 C3574 ) C2096_=_C3625( C2096 C3625 ) C2096_=_C3661( C2096 C3661 ) C2096_=_C3839( C2096 C3839 ) C2096_=_C3962( C2096 C3962 ) C2096_=_C4072( C2096 C4072 ) \nC2096_=_C4076( C2096 C4076 ) C2096_=_C4113( C2096 C4113 ) C2096_=_C4114( C2096 C4114 ) C2110_=_C2462( C2110 C2462 ) C2110_=_C2735( C2110 C2735 ) C2110_=_C2757( C2110 C2757 ) \nC2110_=_C2978( C2110 C2978 ) C2110_=_C3053( C2110 C3053 ) C2110_=_C3132( C2110 C3132 ) C2110_=_C3188( C2110 C3188 ) C2110_=_C3318( C2110 C3318 ) C2110_=_C3594( C2110 C3594 ) \nC2110_=_C3622( C2110 C3622 ) C2110_=_C3659( C2110 C3659 ) C2110_=_C3711( C2110 C3711 ) C2110_=_C3719( C2110 C3719 ) C2110_=_C3726( C2110 C3726 ) C2110_=_C3782( C2110 C3782 ) \nC2110_=_C3797( C2110 C3797 ) C2110_=_C3835( C2110 C3835 ) C2110_=_C3908( C2110 C3908 ) C2110_=_C3939( C2110 C3939 ) C2110_=_C3961( C2110 C3961 ) C2110_=_C3962( C2110 C3962 ) \nC2386_=_C2426( C2386 C2426 ) C2386_=_C2577( C2386 C2577 ) C2386_=_C2737( C2386 C2737 ) C2386_=_C3059( C2386 C3059 ) C2386_=_C3140( C2386 C3140 ) C2386_=_C3261( C2386 C3261 ) \nC2386_=_C3574( C2386 C3574 ) C2386_=_C3625( C2386 C3625 ) C2386_=_C3661( C2386 C3661 ) C2386_=_C3839( C2386 C3839 ) C2386_=_C3962( C2386 C3962 ) C2386_=_C4072( C2386 C4072 ) \nC2386_=_C4076( C2386 C4076 ) C2386_=_C4113( C2386 C4113 ) C2386_=_C4114( C2386 C4114 ) C2426_=_C2577( C2426 C2577 ) C2426_=_C2737( C2426 C2737 ) C2426_=_C3059( C2426 C3059 ) \nC2426_=_C3140( C2426 C3140 ) C2426_=_C3261( C2426 C3261 ) C2426_=_C3574( C2426 C3574 ) C2426_=_C3625( C2426 C3625 ) C2426_=_C3661( C2426 C3661 ) C2426_=_C3839( C2426 C3839 ) \nC2426_=_C3962( C2426 C3962 ) C2426_=_C4072( C2426 C4072 ) C2426_=_C4076( C2426 C4076 ) C2426_=_C4113( C2426 C4113 ) C2426_=_C4114( C2426 C4114 ) C2462_=_C2735( C2462 C2735 ) \nC2462_=_C2757( C2462 C2757 ) C2462_=_C2978( C2462 C2978 ) C2462_=_C3053( C2462 C3053 ) C2462_=_C3132( C2462 C3132 ) C2462_=_C3188( C2462 C3188 ) C2462_=_C3318( C2462 C3318 ) \nC2462_=_C3594( C2462 C3594 ) C2462_=_C3622( C2462 C3622 ) C2462_=_C3659( C2462 C3659 ) C2462_=_C3711( C2462 C3711 ) C2462_=_C3719( C2462 C3719 ) C2462_=_C3726( C2462 C3726 ) \nC2462_=_C3782( C2462 C3782 ) C2462_=_C3797( C2462 C3797 ) C2462_=_C3835( C2462 C3835 ) C2462_=_C3908( C2462 C3908 ) C2462_=_C3939( C2462 C3939 ) C2462_=_C3961( C2462 C3961 ) \nC2462_=_C3962( C2462 C3962 ) C2577_=_C2737( C2577 C2737 ) C2577_=_C3059( C2577 C3059 ) C2577_=_C3140( C2577 C3140 ) C2577_=_C3261( C2577 C3261 ) C2577_=_C3574( C2577 C3574 ) \nC2577_=_C3625( C2577 C3625 ) C2577_=_C3661( C2577 C3661 ) C2577_=_C3839( C2577 C3839 ) C2577_=_C3962( C2577 C3962 ) C2577_=_C4072( C2577 C4072 ) C2577_=_C4076( C2577 C4076 ) \nC2577_=_C4113( C2577 C4113 ) C2577_=_C4114( C2577 C4114 ) C2722_=_C2735( C2722 C2735 ) C2722_=_C2737( C2722 C2737 ) C2722_=_C2741( C2722 C2741 ) C2722_=_C2742( C2722 C2742 ) \nC2722_=_C2743( C2722 C2743 ) C2722_=_C2744( C2722 C2744 ) C2722_=_C2745( C2722 C2745 ) C2722_=_C2746( C2722 C2746 ) C2722_=_C2747( C2722 C2747 ) C2722_=_C2748( C2722 C2748 ) \nC2722_=_C2749( C2722 C2749 ) C2722_=_C2750( C2722 C2750 ) C2722_=_C2751( C2722 C2751 ) C2722_=_C2752( C2722 C2752 ) C2722_=_C2753( C2722 C2753 ) C2722_=_C2754( C2722 C2754 ) \nC2722_=_C2755( C2722 C2755 ) C2722_=_C2756( C2722 C2756 ) C2722_=_C2757( C2722 C2757 ) C2722_=_C2758( C2722 C2758 ) C2722_=_C2759( C2722 C2759 ) C2722_=_C2760( C2722 C2760 ) \nC2722_=_C2762( C2722 C2762 ) C2735_=_C2737( C2735 C2737 ) C2735_=_C2757( C2735 C2757 ) C2735_=_C2978( C2735 C2978 ) C2735_=_C3053( C2735 C3053 ) C2735_=_C3132( C2735 C3132 ) \nC2735_=_C3188( C2735 C3188 ) C2735_=_C3318( C2735 C3318 ) C2735_=_C3594( C2735 C3594 ) C2735_=_C3622( C2735 C3622 ) C2735_=_C3659( C2735 C3659 ) C2735_=_C3711( C2735 C3711 ) \nC2735_=_C3719( C2735 C3719 ) C2735_=_C3726( C2735 C3726 ) C2735_=_C3782( C2735 C3782 ) C2735_=_C3797( C2735 C3797 ) C2735_=_C3835( C2735 C3835 ) C2735_=_C3908( C2735 C3908 ) \nC2735_=_C3939( C2735 C3939 ) C2735_=_C3961( C2735 C3961 ) C2735_=_C3962( C2735 C3962 ) C2737_=_C3059( C2737 C3059 ) C2737_=_C3140( C2737 C3140 ) C2737_=_C3261( C2737 C3261 ) \nC2737_=_C3574( C2737 C3574 ) C2737_=_C3625( C2737 C3625 ) C2737_=_C3661( C2737 C3661 ) C2737_=_C3839( C2737 C3839 ) C2737_=_C3962( C2737 C3962 ) C2737_=_C4072( C2737 C4072 ) \nC2737_=_C4076( C2737 C4076 ) C2737_=_C4113( C2737 C4113 ) C2737_=_C4114( C2737 C4114 ) C2741_=_C2742( C2741 C2742 ) C2741_=_C2743( C2741 C2743 ) C2741_=_C2744( C2741 C2744 ) \nC2741_=_C2745( C2741 C2745 ) C2741_=_C2746( C2741 C2746 ) C2741_=_C2747( C2741 C2747 ) C2741_=_C2748( C2741 C2748 ) C2741_=_C2749( C2741 C2749 ) C2741_=_C2750( C2741 C2750 ) \nC2741_=_C2751( C2741 C2751 ) C2741_=_C2752( C2741 C2752 ) C2741_=_C2753( C2741 C2753 ) C2741_=_C2754( C2741 C2754 ) C2741_=_C2755( C2741 C2755 ) C2741_=_C2756( C2741 C2756 ) \nC2741_=_C2757( C2741 C2757 ) C2741_=_C2758( C2741 C2758 ) C2741_=_C2759( C2741 C2759 ) C2741_=_C2760( C2741 C2760 ) C2741_=_C2762( C2741 C2762 ) C2742_=_C2743( C2742 C2743 ) \nC2742_=_C2744( C2742 C2744 ) C2742_=_C2745( C2742 C2745 ) C2742_=_C2746( C2742 C2746 ) C2742_=_C2747( C2742 C2747 ) C2742_=_C2748( C2742 C2748 ) C2742_=_C2749( C2742 C2749 ) \nC2742_=_C2750( C2742 C2750 ) C2742_=_C2751( C2742 C2751 ) C2742_=_C2752( C2742 C2752 ) C2742_=_C2753( C2742 C2753 ) C2742_=_C2754( C2742 C2754 ) C2742_=_C2755( C2742 C2755 ) \nC2742_=_C2756( C2742 C2756 ) C2742_=_C2757( C2742 C2757 ) C2742_=_C2758( C2742 C2758 ) C2742_=_C2759( C2742 C2759 ) C2742_=_C2760( C2742 C2760 ) C2742_=_C2762( C2742 C2762 ) \nC2743_=_C2744( C2743 C2744 ) C2743_=_C2745( C2743 C2745 ) C2743_=_C2746( C2743 C2746 ) C2743_=_C2747( C2743 C2747 ) C2743_=_C2748( C2743 C2748 ) C2743_=_C2749( C2743 C2749 ) \nC2743_=_C2750(</w:t>
      </w:r>
    </w:p>
    <w:p>
      <w:pPr>
        <w:pStyle w:val="PreformattedText"/>
        <w:bidi w:val="0"/>
        <w:spacing w:before="0" w:after="0"/>
        <w:jc w:val="left"/>
        <w:rPr/>
      </w:pPr>
      <w:r>
        <w:rPr/>
        <w:t xml:space="preserve"> </w:t>
      </w:r>
      <w:r>
        <w:rPr/>
        <w:t>C2743 C2750 ) C2743_=_C2751( C2743 C2751 ) C2743_=_C2752( C2743 C2752 ) C2743_=_C2753( C2743 C2753 ) C2743_=_C2754( C2743 C2754 ) C2743_=_C2755( C2743 C2755 ) \nC2743_=_C2756( C2743 C2756 ) C2743_=_C2757( C2743 C2757 ) C2743_=_C2758( C2743 C2758 ) C2743_=_C2759( C2743 C2759 ) C2743_=_C2760( C2743 C2760 ) C2743_=_C2762( C2743 C2762 ) \nC2743_=_C3053( C2743 C3053 ) C2743_=_C3059( C2743 C3059 ) C2744_=_C2745( C2744 C2745 ) C2744_=_C2746( C2744 C2746 ) C2744_=_C2747( C2744 C2747 ) C2744_=_C2748( C2744 C2748 ) \nC2744_=_C2749( C2744 C2749 ) C2744_=_C2750( C2744 C2750 ) C2744_=_C2751( C2744 C2751 ) C2744_=_C2752( C2744 C2752 ) C2744_=_C2753( C2744 C2753 ) C2744_=_C2754( C2744 C2754 ) \nC2744_=_C2755( C2744 C2755 ) C2744_=_C2756( C2744 C2756 ) C2744_=_C2757( C2744 C2757 ) C2744_=_C2758( C2744 C2758 ) C2744_=_C2759( C2744 C2759 ) C2744_=_C2760( C2744 C2760 ) \nC2744_=_C2762( C2744 C2762 ) C2745_=_C2746( C2745 C2746 ) C2745_=_C2747( C2745 C2747 ) C2745_=_C2748( C2745 C2748 ) C2745_=_C2749( C2745 C2749 ) C2745_=_C2750( C2745 C2750 ) \nC2745_=_C2751( C2745 C2751 ) C2745_=_C2752( C2745 C2752 ) C2745_=_C2753( C2745 C2753 ) C2745_=_C2754( C2745 C2754 ) C2745_=_C2755( C2745 C2755 ) C2745_=_C2756( C2745 C2756 ) \nC2745_=_C2757( C2745 C2757 ) C2745_=_C2758( C2745 C2758 ) C2745_=_C2759( C2745 C2759 ) C2745_=_C2760( C2745 C2760 ) C2745_=_C2762( C2745 C2762 ) C2745_=_C3132( C2745 C3132 ) \nC2745_=_C3140( C2745 C3140 ) C2746_=_C2747( C2746 C2747 ) C2746_=_C2748( C2746 C2748 ) C2746_=_C2749( C2746 C2749 ) C2746_=_C2750( C2746 C2750 ) C2746_=_C2751( C2746 C2751 ) \nC2746_=_C2752( C2746 C2752 ) C2746_=_C2753( C2746 C2753 ) C2746_=_C2754( C2746 C2754 ) C2746_=_C2755( C2746 C2755 ) C2746_=_C2756( C2746 C2756 ) C2746_=_C2757( C2746 C2757 ) \nC2746_=_C2758( C2746 C2758 ) C2746_=_C2759( C2746 C2759 ) C2746_=_C2760( C2746 C2760 ) C2746_=_C2762( C2746 C2762 ) C2747_=_C2748( C2747 C2748 ) C2747_=_C2749( C2747 C2749 ) \nC2747_=_C2750( C2747 C2750 ) C2747_=_C2751( C2747 C2751 ) C2747_=_C2752( C2747 C2752 ) C2747_=_C2753( C2747 C2753 ) C2747_=_C2754( C2747 C2754 ) C2747_=_C2755( C2747 C2755 ) \nC2747_=_C2756( C2747 C2756 ) C2747_=_C2757( C2747 C2757 ) C2747_=_C2758( C2747 C2758 ) C2747_=_C2759( C2747 C2759 ) C2747_=_C2760( C2747 C2760 ) C2747_=_C2762( C2747 C2762 ) \nC2748_=_C2749( C2748 C2749 ) C2748_=_C2750( C2748 C2750 ) C2748_=_C2751( C2748 C2751 ) C2748_=_C2752( C2748 C2752 ) C2748_=_C2753( C2748 C2753 ) C2748_=_C2754( C2748 C2754 ) \nC2748_=_C2755( C2748 C2755 ) C2748_=_C2756( C2748 C2756 ) C2748_=_C2757( C2748 C2757 ) C2748_=_C2758( C2748 C2758 ) C2748_=_C2759( C2748 C2759 ) C2748_=_C2760( C2748 C2760 ) \nC2748_=_C2762( C2748 C2762 ) C2749_=_C2750( C2749 C2750 ) C2749_=_C2751( C2749 C2751 ) C2749_=_C2752( C2749 C2752 ) C2749_=_C2753( C2749 C2753 ) C2749_=_C2754( C2749 C2754 ) \nC2749_=_C2755( C2749 C2755 ) C2749_=_C2756( C2749 C2756 ) C2749_=_C2757( C2749 C2757 ) C2749_=_C2758( C2749 C2758 ) C2749_=_C2759( C2749 C2759 ) C2749_=_C2760( C2749 C2760 ) \nC2749_=_C2762( C2749 C2762 ) C2750_=_C2751( C2750 C2751 ) C2750_=_C2752( C2750 C2752 ) C2750_=_C2753( C2750 C2753 ) C2750_=_C2754( C2750 C2754 ) C2750_=_C2755( C2750 C2755 ) \nC2750_=_C2756( C2750 C2756 ) C2750_=_C2757( C2750 C2757 ) C2750_=_C2758( C2750 C2758 ) C2750_=_C2759( C2750 C2759 ) C2750_=_C2760( C2750 C2760 ) C2750_=_C2762( C2750 C2762 ) \nC2750_=_C3622( C2750 C3622 ) C2750_=_C3625( C2750 C3625 ) C2751_=_C2752( C2751 C2752 ) C2751_=_C2753( C2751 C2753 ) C2751_=_C2754( C2751 C2754 ) C2751_=_C2755( C2751 C2755 ) \nC2751_=_C2756( C2751 C2756 ) C2751_=_C2757( C2751 C2757 ) C2751_=_C2758( C2751 C2758 ) C2751_=_C2759( C2751 C2759 ) C2751_=_C2760( C2751 C2760 ) C2751_=_C2762( C2751 C2762 ) \nC2752_=_C2753( C2752 C2753 ) C2752_=_C2754( C2752 C2754 ) C2752_=_C2755( C2752 C2755 ) C2752_=_C2756( C2752 C2756 ) C2752_=_C2757( C2752 C2757 ) C2752_=_C2758( C2752 C2758 ) \nC2752_=_C2759( C2752 C2759 ) C2752_=_C2760( C2752 C2760 ) C2752_=_C2762( C2752 C2762 ) C2752_=_C3659( C2752 C3659 ) C2752_=_C3661( C2752 C3661 ) C2753_=_C2754( C2753 C2754 ) \nC2753_=_C2755( C2753 C2755 ) C2753_=_C2756( C2753 C2756 ) C2753_=_C2757( C2753 C2757 ) C2753_=_C2758( C2753 C2758 ) C2753_=_C2759( C2753 C2759 ) C2753_=_C2760( C2753 C2760 ) \nC2753_=_C2762( C2753 C2762 ) C2753_=_C3835( C2753 C3835 ) C2753_=_C3839( C2753 C3839 ) C2754_=_C2755( C2754 C2755 ) C2754_=_C2756( C2754 C2756 ) C2754_=_C2757( C2754 C2757 ) \nC2754_=_C2758( C2754 C2758 ) C2754_=_C2759( C2754 C2759 ) C2754_=_C2760( C2754 C2760 ) C2754_=_C2762( C2754 C2762 ) C2755_=_C2756( C2755 C2756 ) C2755_=_C2757( C2755 C2757 ) \nC2755_=_C2758( C2755 C2758 ) C2755_=_C2759( C2755 C2759 ) C2755_=_C2760( C2755 C2760 ) C2755_=_C2762( C2755 C2762 ) C2756_=_C2757( C2756 C2757 ) C2756_=_C2758( C2756 C2758 ) \nC2756_=_C2759( C2756 C2759 ) C2756_=_C2760( C2756 C2760 ) C2756_=_C2762( C2756 C2762 ) C2757_=_C2758( C2757 C2758 ) C2757_=_C2759( C2757 C2759 ) C2757_=_C2760( C2757 C2760 ) \nC2757_=_C2762( C2757 C2762 ) C2757_=_C2978( C2757 C2978 ) C2757_=_C3053( C2757 C3053 ) C2757_=_C3132( C2757 C3132 ) C2757_=_C3188( C2757 C3188 ) C2757_=_C3318( C2757 C3318 ) \nC2757_=_C3594( C2757 C3594 ) C2757_=_C3622( C2757 C3622 ) C2757_=_C3659( C2757 C3659 ) C2757_=_C3711( C2757 C3711 ) C2757_=_C3719( C2757 C3719 ) C2757_=_C3726( C2757 C3726 ) \nC2757_=_C3782( C2757 C3782 ) C2757_=_C3797( C2757 C3797 ) C2757_=_C3835( C2757 C3835 ) C2757_=_C3908( C2757 C3908 ) C2757_=_C3939( C2757 C3939 ) C2757_=_C3961( C2757 C3961 ) \nC2757_=_C3962( C2757 C3962 ) C2758_=_C2759( C2758 C2759 ) C2758_=_C2760( C2758 C2760 ) C2758_=_C2762( C2758 C2762 ) C2759_=_C2760( C2759 C2760 ) C2759_=_C2762( C2759 C2762 ) \nC2759_=_C3961( C2759 C3961 ) C2759_=_C4076( C2759 C4076 ) C2760_=_C2762( C2760 C2762 ) C2978_=_C3053( C2978 C3053 ) C2978_=_C3132( C2978 C3132 ) C2978_=_C3188( C2978 C3188 ) \nC2978_=_C3318( C2978 C3318 ) C2978_=_C3594( C2978 C3594 ) C2978_=_C3622( C2978 C3622 ) C2978_=_C3659( C2978 C3659 ) C2978_=_C3711( C2978 C3711 ) C2978_=_C3719( C2978 C3719 ) \nC2978_=_C3726( C2978 C3726 ) C2978_=_C3782( C2978 C3782 ) C2978_=_C3797( C2978 C3797 ) C2978_=_C3835( C2978 C3835 ) C2978_=_C3908( C2978 C3908 ) C2978_=_C3939( C2978 C3939 ) \nC2978_=_C3961( C2978 C3961 ) C2978_=_C3962( C2978 C3962 ) C3053_=_C3059( C3053 C3059 ) C3053_=_C3132( C3053 C3132 ) C3053_=_C3188( C3053 C3188 ) C3053_=_C3318( C3053 C3318 ) \nC3053_=_C3594( C3053 C3594 ) C3053_=_C3622( C3053 C3622 ) C3053_=_C3659( C3053 C3659 ) C3053_=_C3711( C3053 C3711 ) C3053_=_C3719( C3053 C3719 ) C3053_=_C3726( C3053 C3726 ) \nC3053_=_C3782( C3053 C3782 ) C3053_=_C3797( C3053 C3797 ) C3053_=_C3835( C3053 C3835 ) C3053_=_C3908( C3053 C3908 ) C3053_=_C3939( C3053 C3939 ) C3053_=_C3961( C3053 C3961 ) \nC3053_=_C3962( C3053 C3962 ) C3059_=_C3140( C3059 C3140 ) C3059_=_C3261( C3059 C3261 ) C3059_=_C3574( C3059 C3574 ) C3059_=_C3625( C3059 C3625 ) C3059_=_C3661( C3059 C3661 ) \nC3059_=_C3839( C3059 C3839 ) C3059_=_C3962( C3059 C3962 ) C3059_=_C4072( C3059 C4072 ) C3059_=_C4076( C3059 C4076 ) C3059_=_C4113( C3059 C4113 ) C3059_=_C4114( C3059 C4114 ) \nC3132_=_C3140( C3132 C3140 ) C3132_=_C3188( C3132 C3188 ) C3132_=_C3318( C3132 C3318 ) C3132_=_C3594( C3132 C3594 ) C3132_=_C3622( C3132 C3622 ) C3132_=_C3659( C3132 C3659 ) \nC3132_=_C3711( C3132 C3711 ) C3132_=_C3719( C3132 C3719 ) C3132_=_C3726( C3132 C3726 ) C3132_=_C3782( C3132 C3782 ) C3132_=_C3797( C3132 C3797 ) C3132_=_C3835( C3132 C3835 ) \nC3132_=_C3908( C3132 C3908 ) C3132_=_C3939( C3132 C3939 ) C3132_=_C3961( C3132 C3961 ) C3132_=_C3962( C3132 C3962 ) C3140_=_C3261( C3140 C3261 ) C3140_=_C3574( C3140 C3574 ) \nC3140_=_C3625( C3140 C3625 ) C3140_=_C3661( C3140 C3661 ) C3140_=_C3839( C3140 C3839 ) C3140_=_C3962( C3140 C3962 ) C3140_=_C4072( C3140 C4072 ) C3140_=_C4076( C3140 C4076 ) \nC3140_=_C4113( C3140 C4113 ) C3140_=_C4114( C3140 C4114 ) C3188_=_C3318( C3188 C3318 ) C3188_=_C3594( C3188 C3594 ) C3188_=_C3622( C3188 C3622 ) C3188_=_C3659( C3188 C3659 ) \nC3188_=_C3711( C3188 C3711 ) C3188_=_C3719( C3188 C3719 ) C3188_=_C3726( C3188 C3726 ) C3188_=_C3782( C3188 C3782 ) C3188_=_C3797( C3188 C3797 ) C3188_=_C3835( C3188 C3835 ) \nC3188_=_C3908( C3188 C3908 ) C3188_=_C3939( C3188 C3939 ) C3188_=_C3961( C3188 C3961 ) C3188_=_C3962( C3188 C3962 ) C3261_=_C3574( C3261 C3574 ) C3261_=_C3625( C3261 C3625 ) \nC3261_=_C3661( C3261 C3661 ) C3261_=_C3839( C3261 C3839 ) C3261_=_C3962( C3261 C3962 ) C3261_=_C4072( C3261 C4072 ) C3261_=_C4076( C3261 C4076 ) C3261_=_C4113( C3261 C4113 ) \nC3261_=_C4114( C3261 C4114 ) C3318_=_C3594( C3318 C3594 ) C3318_=_C3622( C3318 C3622 ) C3318_=_C3659( C3318 C3659 ) C3318_=_C3711( C3318 C3711 ) C3318_=_C3719( C3318 C3719 ) \nC3318_=_C3726( C3318 C3726 ) C3318_=_C3782( C3318 C3782 ) C3318_=_C3797( C3318 C3797 ) C3318_=_C3835( C3318 C3835 ) C3318_=_C3908( C3318 C3908 ) C3318_=_C3939( C3318 C3939 ) \nC3318_=_C3961( C3318 C3961 ) C3318_=_C3962( C3318 C3962 ) C3574_=_C3625( C3574 C3625 ) C3574_=_C3661( C3574 C3661 ) C3574_=_C3839( C3574 C3839 ) C3574_=_C3962( C3574 C3962 ) \nC3574_=_C4072( C3574 C4072 ) C3574_=_C4076( C3574 C4076 ) C3574_=_C4113( C3574 C4113 ) C3574_=_C4114( C3574 C4114 ) C3594_=_C3622( C3594 C3622 ) C3594_=_C3659( C3594 C3659 ) \nC3594_=_C3711( C3594 C3711 ) C3594_=_C3719( C3594 C3719 ) C3594_=_C3726( C3594 C3726 ) C3594_=_C3782( C3594 C3782 ) C3594_=_C3797( C3594 C3797 ) C3594_=_C3835( C3594 C3835 ) \nC3594_=_C3908( C3594 C3908 ) C3594_=_C3939( C3594 C3939 ) C3594_=_C3961( C3594 C3961 ) C3594_=_C3962( C3594 C3962 ) C3622_=_C3625( C3622 C3625 ) C3622_=_C3659( C3622 C3659 ) \nC3622_=_C3711( C3622 C3711 ) C3622_=_C3719( C3622 C3719 ) C3622_=_C3726( C3622 C3726 ) C3622_=_C3782( C3622 C3782 ) C3622_=_C3797( C3622 C3797 ) C3622_=_C3835( C3622 C3835 ) \nC3622_=_C3908( C3622 C3908 ) C3622_=_C3939( C3622 C3939 ) C3622_=_C3961( C3622 C3961 ) C3622_=_C3962( C3622 C3962 ) C3625_=_C3661( C3625 C3661 ) C3625_=_C3839( C3625 C3839 ) \nC3625_=_C3962( C3625 C3962 ) C3625_=_C4072( C3625 C4072 ) C3625_=_C4076(</w:t>
      </w:r>
    </w:p>
    <w:p>
      <w:pPr>
        <w:pStyle w:val="PreformattedText"/>
        <w:bidi w:val="0"/>
        <w:spacing w:before="0" w:after="0"/>
        <w:jc w:val="left"/>
        <w:rPr/>
      </w:pPr>
      <w:r>
        <w:rPr/>
        <w:t xml:space="preserve"> </w:t>
      </w:r>
      <w:r>
        <w:rPr/>
        <w:t>C3625 C4076 ) C3625_=_C4113( C3625 C4113 ) C3625_=_C4114( C3625 C4114 ) C3659_=_C3661( C3659 C3661 ) \nC3659_=_C3711( C3659 C3711 ) C3659_=_C3719( C3659 C3719 ) C3659_=_C3726( C3659 C3726 ) C3659_=_C3782( C3659 C3782 ) C3659_=_C3797( C3659 C3797 ) C3659_=_C3835( C3659 C3835 ) \nC3659_=_C3908( C3659 C3908 ) C3659_=_C3939( C3659 C3939 ) C3659_=_C3961( C3659 C3961 ) C3659_=_C3962( C3659 C3962 ) C3661_=_C3839( C3661 C3839 ) C3661_=_C3962( C3661 C3962 ) \nC3661_=_C4072( C3661 C4072 ) C3661_=_C4076( C3661 C4076 ) C3661_=_C4113( C3661 C4113 ) C3661_=_C4114( C3661 C4114 ) C3711_=_C3719( C3711 C3719 ) C3711_=_C3726( C3711 C3726 ) \nC3711_=_C3782( C3711 C3782 ) C3711_=_C3797( C3711 C3797 ) C3711_=_C3835( C3711 C3835 ) C3711_=_C3908( C3711 C3908 ) C3711_=_C3939( C3711 C3939 ) C3711_=_C3961( C3711 C3961 ) \nC3711_=_C3962( C3711 C3962 ) C3719_=_C3726( C3719 C3726 ) C3719_=_C3782( C3719 C3782 ) C3719_=_C3797( C3719 C3797 ) C3719_=_C3835( C3719 C3835 ) C3719_=_C3908( C3719 C3908 ) \nC3719_=_C3939( C3719 C3939 ) C3719_=_C3961( C3719 C3961 ) C3719_=_C3962( C3719 C3962 ) C3726_=_C3782( C3726 C3782 ) C3726_=_C3797( C3726 C3797 ) C3726_=_C3835( C3726 C3835 ) \nC3726_=_C3908( C3726 C3908 ) C3726_=_C3939( C3726 C3939 ) C3726_=_C3961( C3726 C3961 ) C3726_=_C3962( C3726 C3962 ) C3782_=_C3797( C3782 C3797 ) C3782_=_C3835( C3782 C3835 ) \nC3782_=_C3908( C3782 C3908 ) C3782_=_C3939( C3782 C3939 ) C3782_=_C3961( C3782 C3961 ) C3782_=_C3962( C3782 C3962 ) C3797_=_C3835( C3797 C3835 ) C3797_=_C3908( C3797 C3908 ) \nC3797_=_C3939( C3797 C3939 ) C3797_=_C3961( C3797 C3961 ) C3797_=_C3962( C3797 C3962 ) C3835_=_C3839( C3835 C3839 ) C3835_=_C3908( C3835 C3908 ) C3835_=_C3939( C3835 C3939 ) \nC3835_=_C3961( C3835 C3961 ) C3835_=_C3962( C3835 C3962 ) C3839_=_C3962( C3839 C3962 ) C3839_=_C4072( C3839 C4072 ) C3839_=_C4076( C3839 C4076 ) C3839_=_C4113( C3839 C4113 ) \nC3839_=_C4114( C3839 C4114 ) C3908_=_C3939( C3908 C3939 ) C3908_=_C3961( C3908 C3961 ) C3908_=_C3962( C3908 C3962 ) C3939_=_C3961( C3939 C3961 ) C3939_=_C3962( C3939 C3962 ) \nC3961_=_C3962( C3961 C3962 ) C3961_=_C4076( C3961 C4076 ) C3962_=_C4072( C3962 C4072 ) C3962_=_C4076( C3962 C4076 ) C3962_=_C4113( C3962 C4113 ) C3962_=_C4114( C3962 C4114 ) \nC4072_=_C4076( C4072 C4076 ) C4072_=_C4113( C4072 C4113 ) C4072_=_C4114( C4072 C4114 ) C4076_=_C4113( C4076 C4113 ) C4076_=_C4114( C4076 C4114 ) C4113_=_C4114( C4113 C4114 ) "];148-&gt;236[label="102: C400 C418 C662 C677 C749 \nC803 C839 C882 C917 C1083 C1118 \nC1166 C1243 C1369 C1378 C1542 C1564 \nC1570 C1574 C1586 C1593 C1608 C1645 \nC1826 C1888 C1893 C1999 C2000 C2002 \nC2003 C2004 C2005 C2006 C2007 C2008 \nC2009 C2010 C2011 C2012 C2013 C2014 \nC2015 C2017 C2018 C2019 C2096 C2110 \nC2386 C2426 C2462 C2577 C2722 C2735 \nC2737 C2741 C2742 C2743 C2744 C2745 \nC2746 C2747 C2748 C2749 C2750 C2751 \nC2752 C2753 C2754 C2755 C2756 C2758 \nC2759 C2760 C2762 C2978 C3053 C3059 \nC3132 C3140 C3188 C3261 C3318 C3574 \nC3594 C3622 C3625 C3659 C3661 C3711 \nC3719 C3726 C3782 C3797 C3835 C3839 \nC3908 C3939 C3961 C4072 C4076 C4113 \nC4114 \n1297: C400_=_C418 ,C400_=_C917 ,C400_=_C1118 ,C400_=_C1378 ,C400_=_C1570 ,\nC400_=_C1826 ,C400_=_C1999 ,C400_=_C2000 ,C400_=_C2002 ,C400_=_C2003 ,C400_=_C2004 ,\nC400_=_C2005 ,C400_=_C2006 ,C400_=_C2007 ,C400_=_C2008 ,C400_=_C2009 ,C400_=_C2010 ,\nC400_=_C2011 ,C400_=_C2012 ,C400_=_C2013 ,C400_=_C2014 ,C400_=_C2015 ,C400_=_C2017 ,\nC400_=_C2018 ,C400_=_C2019 ,C418_=_C677 ,C418_=_C749 ,C418_=_C803 ,C418_=_C882 ,\nC418_=_C1083 ,C418_=_C1593 ,C418_=_C1608 ,C418_=_C1645 ,C418_=_C1888 ,C418_=_C2096 ,\nC418_=_C2386 ,C418_=_C2426 ,C418_=_C2577 ,C418_=_C2737 ,C418_=_C3059 ,C418_=_C3140 ,\nC418_=_C3261 ,C418_=_C3574 ,C418_=_C3625 ,C418_=_C3661 ,C418_=_C3839 ,C418_=_C4072 ,\nC418_=_C4076 ,C418_=_C4113 ,C418_=_C4114 ,C662_=_C677 ,C662_=_C839 ,C662_=_C1166 ,\nC662_=_C1574 ,C662_=_C1893 ,C662_=_C2722 ,C662_=_C2741 ,C662_=_C2742 ,C662_=_C2743 ,\nC662_=_C2744 ,C662_=_C2745 ,C662_=_C2746 ,C662_=_C2747 ,C662_=_C2748 ,C662_=_C2749 ,\nC662_=_C2750 ,C662_=_C2751 ,C662_=_C2752 ,C662_=_C2753 ,C662_=_C2754 ,C662_=_C2755 ,\nC662_=_C2756 ,C662_=_C2758 ,C662_=_C2759 ,C662_=_C2760 ,C662_=_C2762 ,C677_=_C749 ,\nC677_=_C803 ,C677_=_C882 ,C677_=_C1083 ,C677_=_C1593 ,C677_=_C1608 ,C677_=_C1645 ,\nC677_=_C1888 ,C677_=_C2096 ,C677_=_C2386 ,C677_=_C2426 ,C677_=_C2577 ,C677_=_C2737 ,\nC677_=_C3059 ,C677_=_C3140 ,C677_=_C3261 ,C677_=_C3574 ,C677_=_C3625 ,C677_=_C3661 ,\nC677_=_C3839 ,C677_=_C4072 ,C677_=_C4076 ,C677_=_C4113 ,C677_=_C4114 ,C749_=_C803 ,\nC749_=_C882 ,C749_=_C1083 ,C749_=_C1593 ,C749_=_C1608 ,C749_=_C1645 ,C749_=_C1888 ,\nC749_=_C2096 ,C749_=_C2386 ,C749_=_C2426 ,C749_=_C2577 ,C749_=_C2737 ,C749_=_C3059 ,\nC749_=_C3140 ,C749_=_C3261 ,C749_=_C3574 ,C749_=_C3625 ,C749_=_C3661 ,C749_=_C3839 ,\nC749_=_C4072 ,C749_=_C4076 ,C749_=_C4113 ,C749_=_C4114 ,C803_=_C882 ,C803_=_C1083 ,\nC803_=_C1593 ,C803_=_C1608 ,C803_=_C1645 ,C803_=_C1888 ,C803_=_C2096 ,C803_=_C2386 ,\nC803_=_C2426 ,C803_=_C2577 ,C803_=_C2737 ,C803_=_C3059 ,C803_=_C3140 ,C803_=_C3261 ,\nC803_=_C3574 ,C803_=_C3625 ,C803_=_C3661 ,C803_=_C3839 ,C803_=_C4072 ,C803_=_C4076 ,\nC803_=_C4113 ,C803_=_C4114 ,C839_=_C1166 ,C839_=_C1574 ,C839_=_C1893 ,C839_=_C2722 ,\nC839_=_C2741 ,C839_=_C2742 ,C839_=_C2743 ,C839_=_C2744 ,C839_=_C2745 ,C839_=_C2746 ,\nC839_=_C2747 ,C839_=_C2748 ,C839_=_C2749 ,C839_=_C2750 ,C839_=_C2751 ,C839_=_C2752 ,\nC839_=_C2753 ,C839_=_C2754 ,C839_=_C2755 ,C839_=_C2756 ,C839_=_C2758 ,C839_=_C2759 ,\nC839_=_C2760 ,C839_=_C2762 ,C882_=_C1083 ,C882_=_C1593 ,C882_=_C1608 ,C882_=_C1645 ,\nC882_=_C1888 ,C882_=_C2096 ,C882_=_C2386 ,C882_=_C2426 ,C882_=_C2577 ,C882_=_C2737 ,\nC882_=_C3059 ,C882_=_C3140 ,C882_=_C3261 ,C882_=_C3574 ,C882_=_C3625 ,C882_=_C3661 ,\nC882_=_C3839 ,C882_=_C4072 ,C882_=_C4076 ,C882_=_C4113 ,C882_=_C4114 ,C917_=_C1118 ,\nC917_=_C1378 ,C917_=_C1570 ,C917_=_C1826 ,C917_=_C1999 ,C917_=_C2000 ,C917_=_C2002 ,\nC917_=_C2003 ,C917_=_C2004 ,C917_=_C2005 ,C917_=_C2006 ,C917_=_C2007 ,C917_=_C2008 ,\nC917_=_C2009 ,C917_=_C2010 ,C917_=_C2011 ,C917_=_C2012 ,C917_=_C2013 ,C917_=_C2014 ,\nC917_=_C2015 ,C917_=_C2017 ,C917_=_C2018 ,C917_=_C2019 ,C1083_=_C1593 ,C1083_=_C1608 ,\nC1083_=_C1645 ,C1083_=_C1888 ,C1083_=_C2096 ,C1083_=_C2386 ,C1083_=_C2426 ,C1083_=_C2577 ,\nC1083_=_C2737 ,C1083_=_C3059 ,C1083_=_C3140 ,C1083_=_C3261 ,C1083_=_C3574 ,C1083_=_C3625 ,\nC1083_=_C3661 ,C1083_=_C3839 ,C1083_=_C4072 ,C1083_=_C4076 ,C1083_=_C4113 ,C1083_=_C4114 ,\nC1118_=_C1378 ,C1118_=_C1570 ,C1118_=_C1826 ,C1118_=_C1999 ,C1118_=_C2000 ,C1118_=_C2002 ,\nC1118_=_C2003 ,C1118_=_C2004 ,C1118_=_C2005 ,C1118_=_C2006 ,C1118_=_C2007 ,C1118_=_C2008 ,\nC1118_=_C2009 ,C1118_=_C2010 ,C1118_=_C2011 ,C1118_=_C2012 ,C1118_=_C2013 ,C1118_=_C2014 ,\nC1118_=_C2015 ,C1118_=_C2017 ,C1118_=_C2018 ,C1118_=_C2019 ,C1166_=_C1574 ,C1166_=_C1893 ,\nC1166_=_C2722 ,C1166_=_C2741 ,C1166_=_C2742 ,C1166_=_C2743 ,C1166_=_C2744 ,C1166_=_C2745 ,\nC1166_=_C2746 ,C1166_=_C2747 ,C1166_=_C2748 ,C1166_=_C2749 ,C1166_=_C2750 ,C1166_=_C2751 ,\nC1166_=_C2752 ,C1166_=_C2753 ,C1166_=_C2754 ,C1166_=_C2755 ,C1166_=_C2756 ,C1166_=_C2758 ,\nC1166_=_C2759 ,C1166_=_C2760 ,C1166_=_C2762 ,C1243_=_C1369 ,C1243_=_C1542 ,C1243_=_C1564 ,\nC1243_=_C1586 ,C1243_=_C2110 ,C1243_=_C2462 ,C1243_=_C2735 ,C1243_=_C2978 ,C1243_=_C3053 ,\nC1243_=_C3132 ,C1243_=_C3188 ,C1243_=_C3318 ,C1243_=_C3594 ,C1243_=_C3622 ,C1243_=_C3659 ,\nC1243_=_C3711 ,C1243_=_C3719 ,C1243_=_C3726 ,C1243_=_C3782 ,C1243_=_C3797 ,C1243_=_C3835 ,\nC1243_=_C3908 ,C1243_=_C3939 ,C1243_=_C3961 ,C1369_=_C1542 ,C1369_=_C1564 ,C1369_=_C1586 ,\nC1369_=_C2110 ,C1369_=_C2462 ,C1369_=_C2735 ,C1369_=_C2978 ,C1369_=_C3053 ,C1369_=_C3132 ,\nC1369_=_C3188 ,C1369_=_C3318 ,C1369_=_C3594 ,C1369_=_C3622 ,C1369_=_C3659 ,C1369_=_C3711 ,\nC1369_=_C3719 ,C1369_=_C3726 ,C1369_=_C3782 ,C1369_=_C3797 ,C1369_=_C3835 ,C1369_=_C3908 ,\nC1369_=_C3939 ,C1369_=_C3961 ,C1378_=_C1570 ,C1378_=_C1826 ,C1378_=_C1999 ,C1378_=_C2000 ,\nC1378_=_C2002 ,C1378_=_C2003 ,C1378_=_C2004 ,C1378_=_C2005 ,C1378_=_C2006 ,C1378_=_C2007 ,\nC1378_=_C2008 ,C1378_=_C2009 ,C1378_=_C2010 ,C1378_=_C2011 ,C1378_=_C2012 ,C1378_=_C2013 ,\nC1378_=_C2014 ,C1378_=_C2015 ,C1378_=_C2017 ,C1378_=_C2018 ,C1378_=_C2019 ,C1542_=_C1564 ,\nC1542_=_C1586 ,C1542_=_C2110 ,C1542_=_C2462 ,C1542_=_C2735 ,C1542_=_C2978 ,C1542_=_C3053 ,\nC1542_=_C3132 ,C1542_=_C3188 ,C1542_=_C3318 ,C1542_=_C3594 ,C1542_=_C3622 ,C1542_=_C3659 ,\nC1542_=_C3711 ,C1542_=_C3719 ,C1542_=_C3726 ,C1542_=_C3782 ,C1542_=_C3797 ,C1542_=_C3835 ,\nC1542_=_C3908 ,C1542_=_C3939 ,C1542_=_C3961 ,C1564_=_C1586 ,C1564_=_C2110 ,C1564_=_C2462 ,\nC1564_=_C2735 ,C1564_=_C2978 ,C1564_=_C3053 ,C1564_=_C3132 ,C1564_=_C3188 ,C1564_=_C3318 ,\nC1564_=_C3594 ,C1564_=_C3622 ,C1564_=_C3659 ,C1564_=_C3711 ,C1564_=_C3719 ,C1564_=_C3726 ,\nC1564_=_C3782 ,C1564_=_C3797 ,C1564_=_C3835 ,C1564_=_C3908 ,C1564_=_C3939 ,C1564_=_C3961 ,\nC1570_=_C1574 ,C1570_=_C1586 ,C1570_=_C1593 ,C1570_=_C1826 ,C1570_=_C1999 ,C1570_=_C2000 ,\nC1570_=_C2002 ,C1570_=_C2003 ,C1570_=_C2004 ,C1570_=_C2005 ,C1570_=_C2006 ,C1570_=_C2007 ,\nC1570_=_C2008 ,C1570_=_C2009 ,C1570_=_C2010 ,C1570_=_C2011 ,C1570_=_C2012 ,C1570_=_C2013 ,\nC1570_=_C2014 ,C1570_=_C2015 ,C1570_=_C2017 ,C1570_=_C2018 ,C1570_=_C2019 ,C1574_=_C1586 ,\nC1574_=_C1593 ,C1574_=_C1893 ,C1574_=_C2722 ,C1574_=_C2741 ,C1574_=_C2742 ,C1574_=_C2743 ,\nC1574_=_C2744 ,C1574_=_C2745 ,C1574_=_C2746 ,C1574_=_C2747 ,C1574_=_C2748 ,C1574_=_C2749 ,\nC1574_=_C2750 ,C1574_=_C2751 ,C1574_=_C2752 ,C1574_=_C2753 ,C1574_=_C2754 ,C1574_=_C2755 ,\nC1574_=_C2756 ,C1574_=_C2758 ,C1574_=_C2759 ,C1574_=_C2760 ,C1574_=_C2762 ,C1586_=_C1593 ,\nC1586_=_C2110 ,C1586_=_C2462 ,C1586_=_C2735 ,C1586_=_C2978 ,C1586_=_C3053 ,C1586_=_C3132 ,\nC1586_=_C3188 ,C1586_=_C3318 ,C1586_=_C3594 ,C1586_=_C3622 ,C1586_=_C3659 ,C1586_=_C3711 ,\nC1586_=_C3719 ,C1586_=_C3726 ,C1586_=_C3782 ,C1586_=_C3797 ,C1586_=_C3835 ,C1586_=_C3908 ,\nC1586_=_C3939 ,C1586_=_C3961 ,C1593_=_C1608 ,C1593_=_C1645 ,C1593_=_C1888 ,C1593_=_C2096 ,\nC1593_=_C2386</w:t>
      </w:r>
    </w:p>
    <w:p>
      <w:pPr>
        <w:pStyle w:val="PreformattedText"/>
        <w:bidi w:val="0"/>
        <w:spacing w:before="0" w:after="0"/>
        <w:jc w:val="left"/>
        <w:rPr/>
      </w:pPr>
      <w:r>
        <w:rPr/>
        <w:t xml:space="preserve"> </w:t>
      </w:r>
      <w:r>
        <w:rPr/>
        <w:t>,C1593_=_C2426 ,C1593_=_C2577 ,C1593_=_C2737 ,C1593_=_C3059 ,C1593_=_C3140 ,\nC1593_=_C3261 ,C1593_=_C3574 ,C1593_=_C3625 ,C1593_=_C3661 ,C1593_=_C3839 ,C1593_=_C4072 ,\nC1593_=_C4076 ,C1593_=_C4113 ,C1593_=_C4114 ,C1608_=_C1645 ,C1608_=_C1888 ,C1608_=_C2096 ,\nC1608_=_C2386 ,C1608_=_C2426 ,C1608_=_C2577 ,C1608_=_C2737 ,C1608_=_C3059 ,C1608_=_C3140 ,\nC1608_=_C3261 ,C1608_=_C3574 ,C1608_=_C3625 ,C1608_=_C3661 ,C1608_=_C3839 ,C1608_=_C4072 ,\nC1608_=_C4076 ,C1608_=_C4113 ,C1608_=_C4114 ,C1645_=_C1888 ,C1645_=_C2096 ,C1645_=_C2386 ,\nC1645_=_C2426 ,C1645_=_C2577 ,C1645_=_C2737 ,C1645_=_C3059 ,C1645_=_C3140 ,C1645_=_C3261 ,\nC1645_=_C3574 ,C1645_=_C3625 ,C1645_=_C3661 ,C1645_=_C3839 ,C1645_=_C4072 ,C1645_=_C4076 ,\nC1645_=_C4113 ,C1645_=_C4114 ,C1826_=_C1999 ,C1826_=_C2000 ,C1826_=_C2002 ,C1826_=_C2003 ,\nC1826_=_C2004 ,C1826_=_C2005 ,C1826_=_C2006 ,C1826_=_C2007 ,C1826_=_C2008 ,C1826_=_C2009 ,\nC1826_=_C2010 ,C1826_=_C2011 ,C1826_=_C2012 ,C1826_=_C2013 ,C1826_=_C2014 ,C1826_=_C2015 ,\nC1826_=_C2017 ,C1826_=_C2018 ,C1826_=_C2019 ,C1888_=_C2096 ,C1888_=_C2386 ,C1888_=_C2426 ,\nC1888_=_C2577 ,C1888_=_C2737 ,C1888_=_C3059 ,C1888_=_C3140 ,C1888_=_C3261 ,C1888_=_C3574 ,\nC1888_=_C3625 ,C1888_=_C3661 ,C1888_=_C3839 ,C1888_=_C4072 ,C1888_=_C4076 ,C1888_=_C4113 ,\nC1888_=_C4114 ,C1893_=_C2722 ,C1893_=_C2741 ,C1893_=_C2742 ,C1893_=_C2743 ,C1893_=_C2744 ,\nC1893_=_C2745 ,C1893_=_C2746 ,C1893_=_C2747 ,C1893_=_C2748 ,C1893_=_C2749 ,C1893_=_C2750 ,\nC1893_=_C2751 ,C1893_=_C2752 ,C1893_=_C2753 ,C1893_=_C2754 ,C1893_=_C2755 ,C1893_=_C2756 ,\nC1893_=_C2758 ,C1893_=_C2759 ,C1893_=_C2760 ,C1893_=_C2762 ,C1999_=_C2000 ,C1999_=_C2002 ,\nC1999_=_C2003 ,C1999_=_C2004 ,C1999_=_C2005 ,C1999_=_C2006 ,C1999_=_C2007 ,C1999_=_C2008 ,\nC1999_=_C2009 ,C1999_=_C2010 ,C1999_=_C2011 ,C1999_=_C2012 ,C1999_=_C2013 ,C1999_=_C2014 ,\nC1999_=_C2015 ,C1999_=_C2017 ,C1999_=_C2018 ,C1999_=_C2019 ,C2000_=_C2002 ,C2000_=_C2003 ,\nC2000_=_C2004 ,C2000_=_C2005 ,C2000_=_C2006 ,C2000_=_C2007 ,C2000_=_C2008 ,C2000_=_C2009 ,\nC2000_=_C2010 ,C2000_=_C2011 ,C2000_=_C2012 ,C2000_=_C2013 ,C2000_=_C2014 ,C2000_=_C2015 ,\nC2000_=_C2017 ,C2000_=_C2018 ,C2000_=_C2019 ,C2002_=_C2003 ,C2002_=_C2004 ,C2002_=_C2005 ,\nC2002_=_C2006 ,C2002_=_C2007 ,C2002_=_C2008 ,C2002_=_C2009 ,C2002_=_C2010 ,C2002_=_C2011 ,\nC2002_=_C2012 ,C2002_=_C2013 ,C2002_=_C2014 ,C2002_=_C2015 ,C2002_=_C2017 ,C2002_=_C2018 ,\nC2002_=_C2019 ,C2003_=_C2004 ,C2003_=_C2005 ,C2003_=_C2006 ,C2003_=_C2007 ,C2003_=_C2008 ,\nC2003_=_C2009 ,C2003_=_C2010 ,C2003_=_C2011 ,C2003_=_C2012 ,C2003_=_C2013 ,C2003_=_C2014 ,\nC2003_=_C2015 ,C2003_=_C2017 ,C2003_=_C2018 ,C2003_=_C2019 ,C2003_=_C2743 ,C2003_=_C3053 ,\nC2003_=_C3059 ,C2004_=_C2005 ,C2004_=_C2006 ,C2004_=_C2007 ,C2004_=_C2008 ,C2004_=_C2009 ,\nC2004_=_C2010 ,C2004_=_C2011 ,C2004_=_C2012 ,C2004_=_C2013 ,C2004_=_C2014 ,C2004_=_C2015 ,\nC2004_=_C2017 ,C2004_=_C2018 ,C2004_=_C2019 ,C2005_=_C2006 ,C2005_=_C2007 ,C2005_=_C2008 ,\nC2005_=_C2009 ,C2005_=_C2010 ,C2005_=_C2011 ,C2005_=_C2012 ,C2005_=_C2013 ,C2005_=_C2014 ,\nC2005_=_C2015 ,C2005_=_C2017 ,C2005_=_C2018 ,C2005_=_C2019 ,C2006_=_C2007 ,C2006_=_C2008 ,\nC2006_=_C2009 ,C2006_=_C2010 ,C2006_=_C2011 ,C2006_=_C2012 ,C2006_=_C2013 ,C2006_=_C2014 ,\nC2006_=_C2015 ,C2006_=_C2017 ,C2006_=_C2018 ,C2006_=_C2019 ,C2006_=_C2745 ,C2006_=_C3132 ,\nC2006_=_C3140 ,C2007_=_C2008 ,C2007_=_C2009 ,C2007_=_C2010 ,C2007_=_C2011 ,C2007_=_C2012 ,\nC2007_=_C2013 ,C2007_=_C2014 ,C2007_=_C2015 ,C2007_=_C2017 ,C2007_=_C2018 ,C2007_=_C2019 ,\nC2008_=_C2009 ,C2008_=_C2010 ,C2008_=_C2011 ,C2008_=_C2012 ,C2008_=_C2013 ,C2008_=_C2014 ,\nC2008_=_C2015 ,C2008_=_C2017 ,C2008_=_C2018 ,C2008_=_C2019 ,C2009_=_C2010 ,C2009_=_C2011 ,\nC2009_=_C2012 ,C2009_=_C2013 ,C2009_=_C2014 ,C2009_=_C2015 ,C2009_=_C2017 ,C2009_=_C2018 ,\nC2009_=_C2019 ,C2009_=_C2750 ,C2009_=_C3622 ,C2009_=_C3625 ,C2010_=_C2011 ,C2010_=_C2012 ,\nC2010_=_C2013 ,C2010_=_C2014 ,C2010_=_C2015 ,C2010_=_C2017 ,C2010_=_C2018 ,C2010_=_C2019 ,\nC2010_=_C2752 ,C2010_=_C3659 ,C2010_=_C3661 ,C2011_=_C2012 ,C2011_=_C2013 ,C2011_=_C2014 ,\nC2011_=_C2015 ,C2011_=_C2017 ,C2011_=_C2018 ,C2011_=_C2019 ,C2012_=_C2013 ,C2012_=_C2014 ,\nC2012_=_C2015 ,C2012_=_C2017 ,C2012_=_C2018 ,C2012_=_C2019 ,C2013_=_C2014 ,C2013_=_C2015 ,\nC2013_=_C2017 ,C2013_=_C2018 ,C2013_=_C2019 ,C2013_=_C2753 ,C2013_=_C3835 ,C2013_=_C3839 ,\nC2014_=_C2015 ,C2014_=_C2017 ,C2014_=_C2018 ,C2014_=_C2019 ,C2015_=_C2017 ,C2015_=_C2018 ,\nC2015_=_C2019 ,C2017_=_C2018 ,C2017_=_C2019 ,C2018_=_C2019 ,C2019_=_C2759 ,C2019_=_C3961 ,\nC2019_=_C4076 ,C2096_=_C2386 ,C2096_=_C2426 ,C2096_=_C2577 ,C2096_=_C2737 ,C2096_=_C3059 ,\nC2096_=_C3140 ,C2096_=_C3261 ,C2096_=_C3574 ,C2096_=_C3625 ,C2096_=_C3661 ,C2096_=_C3839 ,\nC2096_=_C4072 ,C2096_=_C4076 ,C2096_=_C4113 ,C2096_=_C4114 ,C2110_=_C2462 ,C2110_=_C2735 ,\nC2110_=_C2978 ,C2110_=_C3053 ,C2110_=_C3132 ,C2110_=_C3188 ,C2110_=_C3318 ,C2110_=_C3594 ,\nC2110_=_C3622 ,C2110_=_C3659 ,C2110_=_C3711 ,C2110_=_C3719 ,C2110_=_C3726 ,C2110_=_C3782 ,\nC2110_=_C3797 ,C2110_=_C3835 ,C2110_=_C3908 ,C2110_=_C3939 ,C2110_=_C3961 ,C2386_=_C2426 ,\nC2386_=_C2577 ,C2386_=_C2737 ,C2386_=_C3059 ,C2386_=_C3140 ,C2386_=_C3261 ,C2386_=_C3574 ,\nC2386_=_C3625 ,C2386_=_C3661 ,C2386_=_C3839 ,C2386_=_C4072 ,C2386_=_C4076 ,C2386_=_C4113 ,\nC2386_=_C4114 ,C2426_=_C2577 ,C2426_=_C2737 ,C2426_=_C3059 ,C2426_=_C3140 ,C2426_=_C3261 ,\nC2426_=_C3574 ,C2426_=_C3625 ,C2426_=_C3661 ,C2426_=_C3839 ,C2426_=_C4072 ,C2426_=_C4076 ,\nC2426_=_C4113 ,C2426_=_C4114 ,C2462_=_C2735 ,C2462_=_C2978 ,C2462_=_C3053 ,C2462_=_C3132 ,\nC2462_=_C3188 ,C2462_=_C3318 ,C2462_=_C3594 ,C2462_=_C3622 ,C2462_=_C3659 ,C2462_=_C3711 ,\nC2462_=_C3719 ,C2462_=_C3726 ,C2462_=_C3782 ,C2462_=_C3797 ,C2462_=_C3835 ,C2462_=_C3908 ,\nC2462_=_C3939 ,C2462_=_C3961 ,C2577_=_C2737 ,C2577_=_C3059 ,C2577_=_C3140 ,C2577_=_C3261 ,\nC2577_=_C3574 ,C2577_=_C3625 ,C2577_=_C3661 ,C2577_=_C3839 ,C2577_=_C4072 ,C2577_=_C4076 ,\nC2577_=_C4113 ,C2577_=_C4114 ,C2722_=_C2735 ,C2722_=_C2737 ,C2722_=_C2741 ,C2722_=_C2742 ,\nC2722_=_C2743 ,C2722_=_C2744 ,C2722_=_C2745 ,C2722_=_C2746 ,C2722_=_C2747 ,C2722_=_C2748 ,\nC2722_=_C2749 ,C2722_=_C2750 ,C2722_=_C2751 ,C2722_=_C2752 ,C2722_=_C2753 ,C2722_=_C2754 ,\nC2722_=_C2755 ,C2722_=_C2756 ,C2722_=_C2758 ,C2722_=_C2759 ,C2722_=_C2760 ,C2722_=_C2762 ,\nC2735_=_C2737 ,C2735_=_C2978 ,C2735_=_C3053 ,C2735_=_C3132 ,C2735_=_C3188 ,C2735_=_C3318 ,\nC2735_=_C3594 ,C2735_=_C3622 ,C2735_=_C3659 ,C2735_=_C3711 ,C2735_=_C3719 ,C2735_=_C3726 ,\nC2735_=_C3782 ,C2735_=_C3797 ,C2735_=_C3835 ,C2735_=_C3908 ,C2735_=_C3939 ,C2735_=_C3961 ,\nC2737_=_C3059 ,C2737_=_C3140 ,C2737_=_C3261 ,C2737_=_C3574 ,C2737_=_C3625 ,C2737_=_C3661 ,\nC2737_=_C3839 ,C2737_=_C4072 ,C2737_=_C4076 ,C2737_=_C4113 ,C2737_=_C4114 ,C2741_=_C2742 ,\nC2741_=_C2743 ,C2741_=_C2744 ,C2741_=_C2745 ,C2741_=_C2746 ,C2741_=_C2747 ,C2741_=_C2748 ,\nC2741_=_C2749 ,C2741_=_C2750 ,C2741_=_C2751 ,C2741_=_C2752 ,C2741_=_C2753 ,C2741_=_C2754 ,\nC2741_=_C2755 ,C2741_=_C2756 ,C2741_=_C2758 ,C2741_=_C2759 ,C2741_=_C2760 ,C2741_=_C2762 ,\nC2742_=_C2743 ,C2742_=_C2744 ,C2742_=_C2745 ,C2742_=_C2746 ,C2742_=_C2747 ,C2742_=_C2748 ,\nC2742_=_C2749 ,C2742_=_C2750 ,C2742_=_C2751 ,C2742_=_C2752 ,C2742_=_C2753 ,C2742_=_C2754 ,\nC2742_=_C2755 ,C2742_=_C2756 ,C2742_=_C2758 ,C2742_=_C2759 ,C2742_=_C2760 ,C2742_=_C2762 ,\nC2743_=_C2744 ,C2743_=_C2745 ,C2743_=_C2746 ,C2743_=_C2747 ,C2743_=_C2748 ,C2743_=_C2749 ,\nC2743_=_C2750 ,C2743_=_C2751 ,C2743_=_C2752 ,C2743_=_C2753 ,C2743_=_C2754 ,C2743_=_C2755 ,\nC2743_=_C2756 ,C2743_=_C2758 ,C2743_=_C2759 ,C2743_=_C2760 ,C2743_=_C2762 ,C2743_=_C3053 ,\nC2743_=_C3059 ,C2744_=_C2745 ,C2744_=_C2746 ,C2744_=_C2747 ,C2744_=_C2748 ,C2744_=_C2749 ,\nC2744_=_C2750 ,C2744_=_C2751 ,C2744_=_C2752 ,C2744_=_C2753 ,C2744_=_C2754 ,C2744_=_C2755 ,\nC2744_=_C2756 ,C2744_=_C2758 ,C2744_=_C2759 ,C2744_=_C2760 ,C2744_=_C2762 ,C2745_=_C2746 ,\nC2745_=_C2747 ,C2745_=_C2748 ,C2745_=_C2749 ,C2745_=_C2750 ,C2745_=_C2751 ,C2745_=_C2752 ,\nC2745_=_C2753 ,C2745_=_C2754 ,C2745_=_C2755 ,C2745_=_C2756 ,C2745_=_C2758 ,C2745_=_C2759 ,\nC2745_=_C2760 ,C2745_=_C2762 ,C2745_=_C3132 ,C2745_=_C3140 ,C2746_=_C2747 ,C2746_=_C2748 ,\nC2746_=_C2749 ,C2746_=_C2750 ,C2746_=_C2751 ,C2746_=_C2752 ,C2746_=_C2753 ,C2746_=_C2754 ,\nC2746_=_C2755 ,C2746_=_C2756 ,C2746_=_C2758 ,C2746_=_C2759 ,C2746_=_C2760 ,C2746_=_C2762 ,\nC2747_=_C2748 ,C2747_=_C2749 ,C2747_=_C2750 ,C2747_=_C2751 ,C2747_=_C2752 ,C2747_=_C2753 ,\nC2747_=_C2754 ,C2747_=_C2755 ,C2747_=_C2756 ,C2747_=_C2758 ,C2747_=_C2759 ,C2747_=_C2760 ,\nC2747_=_C2762 ,C2748_=_C2749 ,C2748_=_C2750 ,C2748_=_C2751 ,C2748_=_C2752 ,C2748_=_C2753 ,\nC2748_=_C2754 ,C2748_=_C2755 ,C2748_=_C2756 ,C2748_=_C2758 ,C2748_=_C2759 ,C2748_=_C2760 ,\nC2748_=_C2762 ,C2749_=_C2750 ,C2749_=_C2751 ,C2749_=_C2752 ,C2749_=_C2753 ,C2749_=_C2754 ,\nC2749_=_C2755 ,C2749_=_C2756 ,C2749_=_C2758 ,C2749_=_C2759 ,C2749_=_C2760 ,C2749_=_C2762 ,\nC2750_=_C2751 ,C2750_=_C2752 ,C2750_=_C2753 ,C2750_=_C2754 ,C2750_=_C2755 ,C2750_=_C2756 ,\nC2750_=_C2758 ,C2750_=_C2759 ,C2750_=_C2760 ,C2750_=_C2762 ,C2750_=_C3622 ,C2750_=_C3625 ,\nC2751_=_C2752 ,C2751_=_C2753 ,C2751_=_C2754 ,C2751_=_C2755 ,C2751_=_C2756 ,C2751_=_C2758 ,\nC2751_=_C2759 ,C2751_=_C2760 ,C2751_=_C2762 ,C2752_=_C2753 ,C2752_=_C2754 ,C2752_=_C2755 ,\nC2752_=_C2756 ,C2752_=_C2758 ,C2752_=_C2759 ,C2752_=_C2760 ,C2752_=_C2762 ,C2752_=_C3659 ,\nC2752_=_C3661 ,C2753_=_C2754 ,C2753_=_C2755 ,C2753_=_C2756 ,C2753_=_C2758 ,C2753_=_C2759 ,\nC2753_=_C2760 ,C2753_=_C2762 ,C2753_=_C3835 ,C2753_=_C3839 ,C2754_=_C2755 ,C2754_=_C2756 ,\nC2754_=_C2758 ,C2754_=_C2759 ,C2754_=_C2760 ,C2754_=_C2762 ,C2755_=_C2756 ,C2755_=_C2758 ,\nC2755_=_C2759 ,C2755_=_C2760 ,C2755_=_C2762 ,C2756_=_C2758 ,C2756_=_C2759 ,C2756_=_C2760 ,\nC2756_=_C2762 ,C2758_=_C2759 ,C2758_=_C2760 ,C2758_=_C2762 ,C2759_=_C2760 ,C2759_=_C2762 ,\nC2759_=_C3961 ,C2759_=_C4076 ,C2760_=_C2762 ,C2978_=_C3053 ,C2978_=_C3132 ,C2978_=_C3188 ,\nC2978_=_C3318 ,C2978_=_C3594 ,C2978_=_C3622 ,C2978_=_C3659 ,C2978_=_C3711</w:t>
      </w:r>
    </w:p>
    <w:p>
      <w:pPr>
        <w:pStyle w:val="PreformattedText"/>
        <w:bidi w:val="0"/>
        <w:spacing w:before="0" w:after="0"/>
        <w:jc w:val="left"/>
        <w:rPr/>
      </w:pPr>
      <w:r>
        <w:rPr/>
        <w:t xml:space="preserve"> </w:t>
      </w:r>
      <w:r>
        <w:rPr/>
        <w:t>,C2978_=_C3719 ,\nC2978_=_C3726 ,C2978_=_C3782 ,C2978_=_C3797 ,C2978_=_C3835 ,C2978_=_C3908 ,C2978_=_C3939 ,\nC2978_=_C3961 ,C3053_=_C3059 ,C3053_=_C3132 ,C3053_=_C3188 ,C3053_=_C3318 ,C3053_=_C3594 ,\nC3053_=_C3622 ,C3053_=_C3659 ,C3053_=_C3711 ,C3053_=_C3719 ,C3053_=_C3726 ,C3053_=_C3782 ,\nC3053_=_C3797 ,C3053_=_C3835 ,C3053_=_C3908 ,C3053_=_C3939 ,C3053_=_C3961 ,C3059_=_C3140 ,\nC3059_=_C3261 ,C3059_=_C3574 ,C3059_=_C3625 ,C3059_=_C3661 ,C3059_=_C3839 ,C3059_=_C4072 ,\nC3059_=_C4076 ,C3059_=_C4113 ,C3059_=_C4114 ,C3132_=_C3140 ,C3132_=_C3188 ,C3132_=_C3318 ,\nC3132_=_C3594 ,C3132_=_C3622 ,C3132_=_C3659 ,C3132_=_C3711 ,C3132_=_C3719 ,C3132_=_C3726 ,\nC3132_=_C3782 ,C3132_=_C3797 ,C3132_=_C3835 ,C3132_=_C3908 ,C3132_=_C3939 ,C3132_=_C3961 ,\nC3140_=_C3261 ,C3140_=_C3574 ,C3140_=_C3625 ,C3140_=_C3661 ,C3140_=_C3839 ,C3140_=_C4072 ,\nC3140_=_C4076 ,C3140_=_C4113 ,C3140_=_C4114 ,C3188_=_C3318 ,C3188_=_C3594 ,C3188_=_C3622 ,\nC3188_=_C3659 ,C3188_=_C3711 ,C3188_=_C3719 ,C3188_=_C3726 ,C3188_=_C3782 ,C3188_=_C3797 ,\nC3188_=_C3835 ,C3188_=_C3908 ,C3188_=_C3939 ,C3188_=_C3961 ,C3261_=_C3574 ,C3261_=_C3625 ,\nC3261_=_C3661 ,C3261_=_C3839 ,C3261_=_C4072 ,C3261_=_C4076 ,C3261_=_C4113 ,C3261_=_C4114 ,\nC3318_=_C3594 ,C3318_=_C3622 ,C3318_=_C3659 ,C3318_=_C3711 ,C3318_=_C3719 ,C3318_=_C3726 ,\nC3318_=_C3782 ,C3318_=_C3797 ,C3318_=_C3835 ,C3318_=_C3908 ,C3318_=_C3939 ,C3318_=_C3961 ,\nC3574_=_C3625 ,C3574_=_C3661 ,C3574_=_C3839 ,C3574_=_C4072 ,C3574_=_C4076 ,C3574_=_C4113 ,\nC3574_=_C4114 ,C3594_=_C3622 ,C3594_=_C3659 ,C3594_=_C3711 ,C3594_=_C3719 ,C3594_=_C3726 ,\nC3594_=_C3782 ,C3594_=_C3797 ,C3594_=_C3835 ,C3594_=_C3908 ,C3594_=_C3939 ,C3594_=_C3961 ,\nC3622_=_C3625 ,C3622_=_C3659 ,C3622_=_C3711 ,C3622_=_C3719 ,C3622_=_C3726 ,C3622_=_C3782 ,\nC3622_=_C3797 ,C3622_=_C3835 ,C3622_=_C3908 ,C3622_=_C3939 ,C3622_=_C3961 ,C3625_=_C3661 ,\nC3625_=_C3839 ,C3625_=_C4072 ,C3625_=_C4076 ,C3625_=_C4113 ,C3625_=_C4114 ,C3659_=_C3661 ,\nC3659_=_C3711 ,C3659_=_C3719 ,C3659_=_C3726 ,C3659_=_C3782 ,C3659_=_C3797 ,C3659_=_C3835 ,\nC3659_=_C3908 ,C3659_=_C3939 ,C3659_=_C3961 ,C3661_=_C3839 ,C3661_=_C4072 ,C3661_=_C4076 ,\nC3661_=_C4113 ,C3661_=_C4114 ,C3711_=_C3719 ,C3711_=_C3726 ,C3711_=_C3782 ,C3711_=_C3797 ,\nC3711_=_C3835 ,C3711_=_C3908 ,C3711_=_C3939 ,C3711_=_C3961 ,C3719_=_C3726 ,C3719_=_C3782 ,\nC3719_=_C3797 ,C3719_=_C3835 ,C3719_=_C3908 ,C3719_=_C3939 ,C3719_=_C3961 ,C3726_=_C3782 ,\nC3726_=_C3797 ,C3726_=_C3835 ,C3726_=_C3908 ,C3726_=_C3939 ,C3726_=_C3961 ,C3782_=_C3797 ,\nC3782_=_C3835 ,C3782_=_C3908 ,C3782_=_C3939 ,C3782_=_C3961 ,C3797_=_C3835 ,C3797_=_C3908 ,\nC3797_=_C3939 ,C3797_=_C3961 ,C3835_=_C3839 ,C3835_=_C3908 ,C3835_=_C3939 ,C3835_=_C3961 ,\nC3839_=_C4072 ,C3839_=_C4076 ,C3839_=_C4113 ,C3839_=_C4114 ,C3908_=_C3939 ,C3908_=_C3961 ,\nC3939_=_C3961 ,C3961_=_C4076 ,C4072_=_C4076 ,C4072_=_C4113 ,C4072_=_C4114 ,C4076_=_C4113 ,\nC4076_=_C4114 ,C4113_=_C4114 ,"];237[shape=box, label="id:237 level: 6\n103: C378 C670 C735 C951 C978 \nC1025 C1076 C1089 C1201 C1219 C1220 \nC1253 C1422 C1436 C1456 C1465 C1469 \nC1470 C1843 C1844 C1845 C1846 C1847 \nC1848 C1849 C1850 C1851 C1852 C1853 \nC1855 C1856 C1857 C1858 C1859 C1860 \nC1861 C1862 C1863 C1864 C1865 C1866 \nC2230 C2290 C2435 C2445 C2452 C2454 \nC2472 C2507 C2522 C2523 C2524 C2525 \nC2526 C2527 C2528 C2529 C2530 C2531 \nC2532 C2533 C2534 C2536 C2537 C2538 \nC2539 C2540 C2541 C2542 C2608 C2788 \nC2807 C2986 C3047 C3049 C3144 C3267 \nC3296 C3298 C3373 C3424 C3436 C3529 \nC3530 C3531 C3532 C3533 C3534 C3535 \nC3536 C3537 C3538 C3577 C3647 C3648 \nC3649 C3650 C3651 C3652 C3653 C3654 \nC3655 C3656 \n1435: C378_=_C735( C378 C735 ) C378_=_C1089( C378 C1089 ) C378_=_C1465( C378 C1465 ) C378_=_C1846( C378 C1846 ) C378_=_C2230( C378 C2230 ) \nC378_=_C2445( C378 C2445 ) C378_=_C2522( C378 C2522 ) C378_=_C2523( C378 C2523 ) C378_=_C2524( C378 C2524 ) C378_=_C2525( C378 C2525 ) C378_=_C2526( C378 C2526 ) \nC378_=_C2527( C378 C2527 ) C378_=_C2528( C378 C2528 ) C378_=_C2529( C378 C2529 ) C378_=_C2530( C378 C2530 ) C378_=_C2531( C378 C2531 ) C378_=_C2532( C378 C2532 ) \nC378_=_C2533( C378 C2533 ) C378_=_C2534( C378 C2534 ) C378_=_C2536( C378 C2536 ) C378_=_C2537( C378 C2537 ) C378_=_C2538( C378 C2538 ) C378_=_C2539( C378 C2539 ) \nC378_=_C2540( C378 C2540 ) C378_=_C2541( C378 C2541 ) C378_=_C2542( C378 C2542 ) C670_=_C1076( C670 C1076 ) C670_=_C1201( C670 C1201 ) C670_=_C1219( C670 C1219 ) \nC670_=_C1436( C670 C1436 ) C670_=_C1469( C670 C1469 ) C670_=_C2435( C670 C2435 ) C670_=_C2452( C670 C2452 ) C670_=_C2472( C670 C2472 ) C670_=_C2534( C670 C2534 ) \nC670_=_C2807( C670 C2807 ) C670_=_C2986( C670 C2986 ) C670_=_C3047( C670 C3047 ) C670_=_C3144( C670 C3144 ) C670_=_C3267( C670 C3267 ) C670_=_C3296( C670 C3296 ) \nC670_=_C3373( C670 C3373 ) C670_=_C3529( C670 C3529 ) C670_=_C3530( C670 C3530 ) C670_=_C3531( C670 C3531 ) C670_=_C3532( C670 C3532 ) C670_=_C3533( C670 C3533 ) \nC670_=_C3534( C670 C3534 ) C670_=_C3535( C670 C3535 ) C670_=_C3536( C670 C3536 ) C670_=_C3537( C670 C3537 ) C670_=_C3538( C670 C3538 ) C735_=_C1089( C735 C1089 ) \nC735_=_C1465( C735 C1465 ) C735_=_C1846( C735 C1846 ) C735_=_C2230( C735 C2230 ) C735_=_C2445( C735 C2445 ) C735_=_C2522( C735 C2522 ) C735_=_C2523( C735 C2523 ) \nC735_=_C2524( C735 C2524 ) C735_=_C2525( C735 C2525 ) C735_=_C2526( C735 C2526 ) C735_=_C2527( C735 C2527 ) C735_=_C2528( C735 C2528 ) C735_=_C2529( C735 C2529 ) \nC735_=_C2530( C735 C2530 ) C735_=_C2531( C735 C2531 ) C735_=_C2532( C735 C2532 ) C735_=_C2533( C735 C2533 ) C735_=_C2534( C735 C2534 ) C735_=_C2536( C735 C2536 ) \nC735_=_C2537( C735 C2537 ) C735_=_C2538( C735 C2538 ) C735_=_C2539( C735 C2539 ) C735_=_C2540( C735 C2540 ) C735_=_C2541( C735 C2541 ) C735_=_C2542( C735 C2542 ) \nC951_=_C978( C951 C978 ) C951_=_C1025( C951 C1025 ) C951_=_C1220( C951 C1220 ) C951_=_C1470( C951 C1470 ) C951_=_C1855( C951 C1855 ) C951_=_C2290( C951 C2290 ) \nC951_=_C2454( C951 C2454 ) C951_=_C2507( C951 C2507 ) C951_=_C2608( C951 C2608 ) C951_=_C2788( C951 C2788 ) C951_=_C3049( C951 C3049 ) C951_=_C3298( C951 C3298 ) \nC951_=_C3424( C951 C3424 ) C951_=_C3436( C951 C3436 ) C951_=_C3529( C951 C3529 ) C951_=_C3577( C951 C3577 ) C951_=_C3647( C951 C3647 ) C951_=_C3648( C951 C3648 ) \nC951_=_C3649( C951 C3649 ) C951_=_C3650( C951 C3650 ) C951_=_C3651( C951 C3651 ) C951_=_C3652( C951 C3652 ) C951_=_C3653( C951 C3653 ) C951_=_C3654( C951 C3654 ) \nC951_=_C3655( C951 C3655 ) C951_=_C3656( C951 C3656 ) C978_=_C1025( C978 C1025 ) C978_=_C1220( C978 C1220 ) C978_=_C1470( C978 C1470 ) C978_=_C1855( C978 C1855 ) \nC978_=_C2290( C978 C2290 ) C978_=_C2454( C978 C2454 ) C978_=_C2507( C978 C2507 ) C978_=_C2608( C978 C2608 ) C978_=_C2788( C978 C2788 ) C978_=_C3049( C978 C3049 ) \nC978_=_C3298( C978 C3298 ) C978_=_C3424( C978 C3424 ) C978_=_C3436( C978 C3436 ) C978_=_C3529( C978 C3529 ) C978_=_C3577( C978 C3577 ) C978_=_C3647( C978 C3647 ) \nC978_=_C3648( C978 C3648 ) C978_=_C3649( C978 C3649 ) C978_=_C3650( C978 C3650 ) C978_=_C3651( C978 C3651 ) C978_=_C3652( C978 C3652 ) C978_=_C3653( C978 C3653 ) \nC978_=_C3654( C978 C3654 ) C978_=_C3655( C978 C3655 ) C978_=_C3656( C978 C3656 ) C1025_=_C1220( C1025 C1220 ) C1025_=_C1470( C1025 C1470 ) C1025_=_C1855( C1025 C1855 ) \nC1025_=_C2290( C1025 C2290 ) C1025_=_C2454( C1025 C2454 ) C1025_=_C2507( C1025 C2507 ) C1025_=_C2608( C1025 C2608 ) C1025_=_C2788( C1025 C2788 ) C1025_=_C3049( C1025 C3049 ) \nC1025_=_C3298( C1025 C3298 ) C1025_=_C3424( C1025 C3424 ) C1025_=_C3436( C1025 C3436 ) C1025_=_C3529( C1025 C3529 ) C1025_=_C3577( C1025 C3577 ) C1025_=_C3647( C1025 C3647 ) \nC1025_=_C3648( C1025 C3648 ) C1025_=_C3649( C1025 C3649 ) C1025_=_C3650( C1025 C3650 ) C1025_=_C3651( C1025 C3651 ) C1025_=_C3652( C1025 C3652 ) C1025_=_C3653( C1025 C3653 ) \nC1025_=_C3654( C1025 C3654 ) C1025_=_C3655( C1025 C3655 ) C1025_=_C3656( C1025 C3656 ) C1076_=_C1201( C1076 C1201 ) C1076_=_C1219( C1076 C1219 ) C1076_=_C1436( C1076 C1436 ) \nC1076_=_C1469( C1076 C1469 ) C1076_=_C2435( C1076 C2435 ) C1076_=_C2452( C1076 C2452 ) C1076_=_C2472( C1076 C2472 ) C1076_=_C2534( C1076 C2534 ) C1076_=_C2807( C1076 C2807 ) \nC1076_=_C2986( C1076 C2986 ) C1076_=_C3047( C1076 C3047 ) C1076_=_C3144( C1076 C3144 ) C1076_=_C3267( C1076 C3267 ) C1076_=_C3296( C1076 C3296 ) C1076_=_C3373( C1076 C3373 ) \nC1076_=_C3529( C1076 C3529 ) C1076_=_C3530( C1076 C3530 ) C1076_=_C3531( C1076 C3531 ) C1076_=_C3532( C1076 C3532 ) C1076_=_C3533( C1076 C3533 ) C1076_=_C3534( C1076 C3534 ) \nC1076_=_C3535( C1076 C3535 ) C1076_=_C3536( C1076 C3536 ) C1076_=_C3537( C1076 C3537 ) C1076_=_C3538( C1076 C3538 ) C1089_=_C1465( C1089 C1465 ) C1089_=_C1846( C1089 C1846 ) \nC1089_=_C2230( C1089 C2230 ) C1089_=_C2445( C1089 C2445 ) C1089_=_C2522( C1089 C2522 ) C1089_=_C2523( C1089 C2523 ) C1089_=_C2524( C1089 C2524 ) C1089_=_C2525( C1089 C2525 ) \nC1089_=_C2526( C1089 C2526 ) C1089_=_C2527( C1089 C2527 ) C1089_=_C2528( C1089 C2528 ) C1089_=_C2529( C1089 C2529 ) C1089_=_C2530( C1089 C2530 ) C1089_=_C2531( C1089 C2531 ) \nC1089_=_C2532( C1089 C2532 ) C1089_=_C2533( C1089 C2533 ) C1089_=_C2534( C1089 C2534 ) C1089_=_C2536( C1089 C2536 ) C1089_=_C2537( C1089 C2537 ) C1089_=_C2538( C1089 C2538 ) \nC1089_=_C2539( C1089 C2539 ) C1089_=_C2540( C1089 C2540 ) C1089_=_C2541( C1089 C2541 ) C1089_=_C2542( C1089 C2542 ) C1201_=_C1219( C1201 C1219 ) C1201_=_C1436( C1201 C1436 ) \nC1201_=_C1469( C1201 C1469 ) C1201_=_C2435( C1201 C2435 ) C1201_=_C2452( C1201 C2452 ) C1201_=_C2472( C1201 C2472 ) C1201_=_C2534( C1201 C2534 ) C1201_=_C2807( C1201 C2807 ) \nC1201_=_C2986( C1201 C2986 ) C1201_=_C3047( C1201 C3047 ) C1201_=_C3144( C1201 C3144 ) C1201_=_C3267( C1201 C3267 ) C1201_=_C3296( C1201 C3296 ) C1201_=_C3373( C1201 C3373 ) \nC1201_=_C3529( C1201 C3529 ) C1201_=_C3530( C1201 C3530 ) C1201_=_C3531( C1201 C3531 ) C1201_=_C3532( C1201 C3532 ) C1201_=_C3533( C1201 C3533 ) C1201_=_C3534( C1201 C3534 ) \nC1201_=_C3535( C1201 C3535 ) C1201_=_C3536( C1201 C3536 ) C1201_=_C3537( C1201</w:t>
      </w:r>
    </w:p>
    <w:p>
      <w:pPr>
        <w:pStyle w:val="PreformattedText"/>
        <w:bidi w:val="0"/>
        <w:spacing w:before="0" w:after="0"/>
        <w:jc w:val="left"/>
        <w:rPr/>
      </w:pPr>
      <w:r>
        <w:rPr/>
        <w:t xml:space="preserve"> </w:t>
      </w:r>
      <w:r>
        <w:rPr/>
        <w:t>C3537 ) C1201_=_C3538( C1201 C3538 ) C1219_=_C1220( C1219 C1220 ) C1219_=_C1436( C1219 C1436 ) \nC1219_=_C1469( C1219 C1469 ) C1219_=_C2435( C1219 C2435 ) C1219_=_C2452( C1219 C2452 ) C1219_=_C2472( C1219 C2472 ) C1219_=_C2534( C1219 C2534 ) C1219_=_C2807( C1219 C2807 ) \nC1219_=_C2986( C1219 C2986 ) C1219_=_C3047( C1219 C3047 ) C1219_=_C3144( C1219 C3144 ) C1219_=_C3267( C1219 C3267 ) C1219_=_C3296( C1219 C3296 ) C1219_=_C3373( C1219 C3373 ) \nC1219_=_C3529( C1219 C3529 ) C1219_=_C3530( C1219 C3530 ) C1219_=_C3531( C1219 C3531 ) C1219_=_C3532( C1219 C3532 ) C1219_=_C3533( C1219 C3533 ) C1219_=_C3534( C1219 C3534 ) \nC1219_=_C3535( C1219 C3535 ) C1219_=_C3536( C1219 C3536 ) C1219_=_C3537( C1219 C3537 ) C1219_=_C3538( C1219 C3538 ) C1220_=_C1470( C1220 C1470 ) C1220_=_C1855( C1220 C1855 ) \nC1220_=_C2290( C1220 C2290 ) C1220_=_C2454( C1220 C2454 ) C1220_=_C2507( C1220 C2507 ) C1220_=_C2608( C1220 C2608 ) C1220_=_C2788( C1220 C2788 ) C1220_=_C3049( C1220 C3049 ) \nC1220_=_C3298( C1220 C3298 ) C1220_=_C3424( C1220 C3424 ) C1220_=_C3436( C1220 C3436 ) C1220_=_C3529( C1220 C3529 ) C1220_=_C3577( C1220 C3577 ) C1220_=_C3647( C1220 C3647 ) \nC1220_=_C3648( C1220 C3648 ) C1220_=_C3649( C1220 C3649 ) C1220_=_C3650( C1220 C3650 ) C1220_=_C3651( C1220 C3651 ) C1220_=_C3652( C1220 C3652 ) C1220_=_C3653( C1220 C3653 ) \nC1220_=_C3654( C1220 C3654 ) C1220_=_C3655( C1220 C3655 ) C1220_=_C3656( C1220 C3656 ) C1253_=_C1422( C1253 C1422 ) C1253_=_C1456( C1253 C1456 ) C1253_=_C1843( C1253 C1843 ) \nC1253_=_C1844( C1253 C1844 ) C1253_=_C1845( C1253 C1845 ) C1253_=_C1846( C1253 C1846 ) C1253_=_C1847( C1253 C1847 ) C1253_=_C1848( C1253 C1848 ) C1253_=_C1849( C1253 C1849 ) \nC1253_=_C1850( C1253 C1850 ) C1253_=_C1851( C1253 C1851 ) C1253_=_C1852( C1253 C1852 ) C1253_=_C1853( C1253 C1853 ) C1253_=_C1855( C1253 C1855 ) C1253_=_C1856( C1253 C1856 ) \nC1253_=_C1857( C1253 C1857 ) C1253_=_C1858( C1253 C1858 ) C1253_=_C1859( C1253 C1859 ) C1253_=_C1860( C1253 C1860 ) C1253_=_C1861( C1253 C1861 ) C1253_=_C1862( C1253 C1862 ) \nC1253_=_C1863( C1253 C1863 ) C1253_=_C1864( C1253 C1864 ) C1253_=_C1865( C1253 C1865 ) C1253_=_C1866( C1253 C1866 ) C1422_=_C1436( C1422 C1436 ) C1422_=_C1456( C1422 C1456 ) \nC1422_=_C1843( C1422 C1843 ) C1422_=_C1844( C1422 C1844 ) C1422_=_C1845( C1422 C1845 ) C1422_=_C1846( C1422 C1846 ) C1422_=_C1847( C1422 C1847 ) C1422_=_C1848( C1422 C1848 ) \nC1422_=_C1849( C1422 C1849 ) C1422_=_C1850( C1422 C1850 ) C1422_=_C1851( C1422 C1851 ) C1422_=_C1852( C1422 C1852 ) C1422_=_C1853( C1422 C1853 ) C1422_=_C1855( C1422 C1855 ) \nC1422_=_C1856( C1422 C1856 ) C1422_=_C1857( C1422 C1857 ) C1422_=_C1858( C1422 C1858 ) C1422_=_C1859( C1422 C1859 ) C1422_=_C1860( C1422 C1860 ) C1422_=_C1861( C1422 C1861 ) \nC1422_=_C1862( C1422 C1862 ) C1422_=_C1863( C1422 C1863 ) C1422_=_C1864( C1422 C1864 ) C1422_=_C1865( C1422 C1865 ) C1422_=_C1866( C1422 C1866 ) C1436_=_C1469( C1436 C1469 ) \nC1436_=_C2435( C1436 C2435 ) C1436_=_C2452( C1436 C2452 ) C1436_=_C2472( C1436 C2472 ) C1436_=_C2534( C1436 C2534 ) C1436_=_C2807( C1436 C2807 ) C1436_=_C2986( C1436 C2986 ) \nC1436_=_C3047( C1436 C3047 ) C1436_=_C3144( C1436 C3144 ) C1436_=_C3267( C1436 C3267 ) C1436_=_C3296( C1436 C3296 ) C1436_=_C3373( C1436 C3373 ) C1436_=_C3529( C1436 C3529 ) \nC1436_=_C3530( C1436 C3530 ) C1436_=_C3531( C1436 C3531 ) C1436_=_C3532( C1436 C3532 ) C1436_=_C3533( C1436 C3533 ) C1436_=_C3534( C1436 C3534 ) C1436_=_C3535( C1436 C3535 ) \nC1436_=_C3536( C1436 C3536 ) C1436_=_C3537( C1436 C3537 ) C1436_=_C3538( C1436 C3538 ) C1456_=_C1465( C1456 C1465 ) C1456_=_C1469( C1456 C1469 ) C1456_=_C1470( C1456 C1470 ) \nC1456_=_C1843( C1456 C1843 ) C1456_=_C1844( C1456 C1844 ) C1456_=_C1845( C1456 C1845 ) C1456_=_C1846( C1456 C1846 ) C1456_=_C1847( C1456 C1847 ) C1456_=_C1848( C1456 C1848 ) \nC1456_=_C1849( C1456 C1849 ) C1456_=_C1850( C1456 C1850 ) C1456_=_C1851( C1456 C1851 ) C1456_=_C1852( C1456 C1852 ) C1456_=_C1853( C1456 C1853 ) C1456_=_C1855( C1456 C1855 ) \nC1456_=_C1856( C1456 C1856 ) C1456_=_C1857( C1456 C1857 ) C1456_=_C1858( C1456 C1858 ) C1456_=_C1859( C1456 C1859 ) C1456_=_C1860( C1456 C1860 ) C1456_=_C1861( C1456 C1861 ) \nC1456_=_C1862( C1456 C1862 ) C1456_=_C1863( C1456 C1863 ) C1456_=_C1864( C1456 C1864 ) C1456_=_C1865( C1456 C1865 ) C1456_=_C1866( C1456 C1866 ) C1465_=_C1469( C1465 C1469 ) \nC1465_=_C1470( C1465 C1470 ) C1465_=_C1846( C1465 C1846 ) C1465_=_C2230( C1465 C2230 ) C1465_=_C2445( C1465 C2445 ) C1465_=_C2522( C1465 C2522 ) C1465_=_C2523( C1465 C2523 ) \nC1465_=_C2524( C1465 C2524 ) C1465_=_C2525( C1465 C2525 ) C1465_=_C2526( C1465 C2526 ) C1465_=_C2527( C1465 C2527 ) C1465_=_C2528( C1465 C2528 ) C1465_=_C2529( C1465 C2529 ) \nC1465_=_C2530( C1465 C2530 ) C1465_=_C2531( C1465 C2531 ) C1465_=_C2532( C1465 C2532 ) C1465_=_C2533( C1465 C2533 ) C1465_=_C2534( C1465 C2534 ) C1465_=_C2536( C1465 C2536 ) \nC1465_=_C2537( C1465 C2537 ) C1465_=_C2538( C1465 C2538 ) C1465_=_C2539( C1465 C2539 ) C1465_=_C2540( C1465 C2540 ) C1465_=_C2541( C1465 C2541 ) C1465_=_C2542( C1465 C2542 ) \nC1469_=_C1470( C1469 C1470 ) C1469_=_C2435( C1469 C2435 ) C1469_=_C2452( C1469 C2452 ) C1469_=_C2472( C1469 C2472 ) C1469_=_C2534( C1469 C2534 ) C1469_=_C2807( C1469 C2807 ) \nC1469_=_C2986( C1469 C2986 ) C1469_=_C3047( C1469 C3047 ) C1469_=_C3144( C1469 C3144 ) C1469_=_C3267( C1469 C3267 ) C1469_=_C3296( C1469 C3296 ) C1469_=_C3373( C1469 C3373 ) \nC1469_=_C3529( C1469 C3529 ) C1469_=_C3530( C1469 C3530 ) C1469_=_C3531( C1469 C3531 ) C1469_=_C3532( C1469 C3532 ) C1469_=_C3533( C1469 C3533 ) C1469_=_C3534( C1469 C3534 ) \nC1469_=_C3535( C1469 C3535 ) C1469_=_C3536( C1469 C3536 ) C1469_=_C3537( C1469 C3537 ) C1469_=_C3538( C1469 C3538 ) C1470_=_C1855( C1470 C1855 ) C1470_=_C2290( C1470 C2290 ) \nC1470_=_C2454( C1470 C2454 ) C1470_=_C2507( C1470 C2507 ) C1470_=_C2608( C1470 C2608 ) C1470_=_C2788( C1470 C2788 ) C1470_=_C3049( C1470 C3049 ) C1470_=_C3298( C1470 C3298 ) \nC1470_=_C3424( C1470 C3424 ) C1470_=_C3436( C1470 C3436 ) C1470_=_C3529( C1470 C3529 ) C1470_=_C3577( C1470 C3577 ) C1470_=_C3647( C1470 C3647 ) C1470_=_C3648( C1470 C3648 ) \nC1470_=_C3649( C1470 C3649 ) C1470_=_C3650( C1470 C3650 ) C1470_=_C3651( C1470 C3651 ) C1470_=_C3652( C1470 C3652 ) C1470_=_C3653( C1470 C3653 ) C1470_=_C3654( C1470 C3654 ) \nC1470_=_C3655( C1470 C3655 ) C1470_=_C3656( C1470 C3656 ) C1843_=_C1844( C1843 C1844 ) C1843_=_C1845( C1843 C1845 ) C1843_=_C1846( C1843 C1846 ) C1843_=_C1847( C1843 C1847 ) \nC1843_=_C1848( C1843 C1848 ) C1843_=_C1849( C1843 C1849 ) C1843_=_C1850( C1843 C1850 ) C1843_=_C1851( C1843 C1851 ) C1843_=_C1852( C1843 C1852 ) C1843_=_C1853( C1843 C1853 ) \nC1843_=_C1855( C1843 C1855 ) C1843_=_C1856( C1843 C1856 ) C1843_=_C1857( C1843 C1857 ) C1843_=_C1858( C1843 C1858 ) C1843_=_C1859( C1843 C1859 ) C1843_=_C1860( C1843 C1860 ) \nC1843_=_C1861( C1843 C1861 ) C1843_=_C1862( C1843 C1862 ) C1843_=_C1863( C1843 C1863 ) C1843_=_C1864( C1843 C1864 ) C1843_=_C1865( C1843 C1865 ) C1843_=_C1866( C1843 C1866 ) \nC1844_=_C1845( C1844 C1845 ) C1844_=_C1846( C1844 C1846 ) C1844_=_C1847( C1844 C1847 ) C1844_=_C1848( C1844 C1848 ) C1844_=_C1849( C1844 C1849 ) C1844_=_C1850( C1844 C1850 ) \nC1844_=_C1851( C1844 C1851 ) C1844_=_C1852( C1844 C1852 ) C1844_=_C1853( C1844 C1853 ) C1844_=_C1855( C1844 C1855 ) C1844_=_C1856( C1844 C1856 ) C1844_=_C1857( C1844 C1857 ) \nC1844_=_C1858( C1844 C1858 ) C1844_=_C1859( C1844 C1859 ) C1844_=_C1860( C1844 C1860 ) C1844_=_C1861( C1844 C1861 ) C1844_=_C1862( C1844 C1862 ) C1844_=_C1863( C1844 C1863 ) \nC1844_=_C1864( C1844 C1864 ) C1844_=_C1865( C1844 C1865 ) C1844_=_C1866( C1844 C1866 ) C1844_=_C2445( C1844 C2445 ) C1844_=_C2452( C1844 C2452 ) C1844_=_C2454( C1844 C2454 ) \nC1845_=_C1846( C1845 C1846 ) C1845_=_C1847( C1845 C1847 ) C1845_=_C1848( C1845 C1848 ) C1845_=_C1849( C1845 C1849 ) C1845_=_C1850( C1845 C1850 ) C1845_=_C1851( C1845 C1851 ) \nC1845_=_C1852( C1845 C1852 ) C1845_=_C1853( C1845 C1853 ) C1845_=_C1855( C1845 C1855 ) C1845_=_C1856( C1845 C1856 ) C1845_=_C1857( C1845 C1857 ) C1845_=_C1858( C1845 C1858 ) \nC1845_=_C1859( C1845 C1859 ) C1845_=_C1860( C1845 C1860 ) C1845_=_C1861( C1845 C1861 ) C1845_=_C1862( C1845 C1862 ) C1845_=_C1863( C1845 C1863 ) C1845_=_C1864( C1845 C1864 ) \nC1845_=_C1865( C1845 C1865 ) C1845_=_C1866( C1845 C1866 ) C1845_=_C2472( C1845 C2472 ) C1846_=_C1847( C1846 C1847 ) C1846_=_C1848( C1846 C1848 ) C1846_=_C1849( C1846 C1849 ) \nC1846_=_C1850( C1846 C1850 ) C1846_=_C1851( C1846 C1851 ) C1846_=_C1852( C1846 C1852 ) C1846_=_C1853( C1846 C1853 ) C1846_=_C1855( C1846 C1855 ) C1846_=_C1856( C1846 C1856 ) \nC1846_=_C1857( C1846 C1857 ) C1846_=_C1858( C1846 C1858 ) C1846_=_C1859( C1846 C1859 ) C1846_=_C1860( C1846 C1860 ) C1846_=_C1861( C1846 C1861 ) C1846_=_C1862( C1846 C1862 ) \nC1846_=_C1863( C1846 C1863 ) C1846_=_C1864( C1846 C1864 ) C1846_=_C1865( C1846 C1865 ) C1846_=_C1866( C1846 C1866 ) C1846_=_C2230( C1846 C2230 ) C1846_=_C2445( C1846 C2445 ) \nC1846_=_C2522( C1846 C2522 ) C1846_=_C2523( C1846 C2523 ) C1846_=_C2524( C1846 C2524 ) C1846_=_C2525( C1846 C2525 ) C1846_=_C2526( C1846 C2526 ) C1846_=_C2527( C1846 C2527 ) \nC1846_=_C2528( C1846 C2528 ) C1846_=_C2529( C1846 C2529 ) C1846_=_C2530( C1846 C2530 ) C1846_=_C2531( C1846 C2531 ) C1846_=_C2532( C1846 C2532 ) C1846_=_C2533( C1846 C2533 ) \nC1846_=_C2534( C1846 C2534 ) C1846_=_C2536( C1846 C2536 ) C1846_=_C2537( C1846 C2537 ) C1846_=_C2538( C1846 C2538 ) C1846_=_C2539( C1846 C2539 ) C1846_=_C2540( C1846 C2540 ) \nC1846_=_C2541( C1846 C2541 ) C1846_=_C2542( C1846 C2542 ) C1847_=_C1848( C1847 C1848 ) C1847_=_C1849( C1847 C1849 ) C1847_=_C1850( C1847 C1850 ) C1847_=_C1851( C1847 C1851 ) \nC1847_=_C1852( C1847 C1852 ) C1847_=_C1853( C1847 C1853 ) C1847_=_C1855( C1847 C1855 ) C1847_=_C1856( C1847 C1856 ) C1847_=_C1857( C1847 C1857 ) C1847_=_C1858( C1847 C1858 ) \nC1847_=_C1859( C1847 C1859 ) C1847_=_C1860( C1847 C1860 ) C1847_=_C1861( C1847 C1861 ) C1847_=_C1862( C1847 C1862 ) C1847_=_C1863(</w:t>
      </w:r>
    </w:p>
    <w:p>
      <w:pPr>
        <w:pStyle w:val="PreformattedText"/>
        <w:bidi w:val="0"/>
        <w:spacing w:before="0" w:after="0"/>
        <w:jc w:val="left"/>
        <w:rPr/>
      </w:pPr>
      <w:r>
        <w:rPr/>
        <w:t xml:space="preserve"> </w:t>
      </w:r>
      <w:r>
        <w:rPr/>
        <w:t>C1847 C1863 ) C1847_=_C1864( C1847 C1864 ) \nC1847_=_C1865( C1847 C1865 ) C1847_=_C1866( C1847 C1866 ) C1847_=_C2807( C1847 C2807 ) C1848_=_C1849( C1848 C1849 ) C1848_=_C1850( C1848 C1850 ) C1848_=_C1851( C1848 C1851 ) \nC1848_=_C1852( C1848 C1852 ) C1848_=_C1853( C1848 C1853 ) C1848_=_C1855( C1848 C1855 ) C1848_=_C1856( C1848 C1856 ) C1848_=_C1857( C1848 C1857 ) C1848_=_C1858( C1848 C1858 ) \nC1848_=_C1859( C1848 C1859 ) C1848_=_C1860( C1848 C1860 ) C1848_=_C1861( C1848 C1861 ) C1848_=_C1862( C1848 C1862 ) C1848_=_C1863( C1848 C1863 ) C1848_=_C1864( C1848 C1864 ) \nC1848_=_C1865( C1848 C1865 ) C1848_=_C1866( C1848 C1866 ) C1849_=_C1850( C1849 C1850 ) C1849_=_C1851( C1849 C1851 ) C1849_=_C1852( C1849 C1852 ) C1849_=_C1853( C1849 C1853 ) \nC1849_=_C1855( C1849 C1855 ) C1849_=_C1856( C1849 C1856 ) C1849_=_C1857( C1849 C1857 ) C1849_=_C1858( C1849 C1858 ) C1849_=_C1859( C1849 C1859 ) C1849_=_C1860( C1849 C1860 ) \nC1849_=_C1861( C1849 C1861 ) C1849_=_C1862( C1849 C1862 ) C1849_=_C1863( C1849 C1863 ) C1849_=_C1864( C1849 C1864 ) C1849_=_C1865( C1849 C1865 ) C1849_=_C1866( C1849 C1866 ) \nC1849_=_C2525( C1849 C2525 ) C1849_=_C3047( C1849 C3047 ) C1849_=_C3049( C1849 C3049 ) C1850_=_C1851( C1850 C1851 ) C1850_=_C1852( C1850 C1852 ) C1850_=_C1853( C1850 C1853 ) \nC1850_=_C1855( C1850 C1855 ) C1850_=_C1856( C1850 C1856 ) C1850_=_C1857( C1850 C1857 ) C1850_=_C1858( C1850 C1858 ) C1850_=_C1859( C1850 C1859 ) C1850_=_C1860( C1850 C1860 ) \nC1850_=_C1861( C1850 C1861 ) C1850_=_C1862( C1850 C1862 ) C1850_=_C1863( C1850 C1863 ) C1850_=_C1864( C1850 C1864 ) C1850_=_C1865( C1850 C1865 ) C1850_=_C1866( C1850 C1866 ) \nC1850_=_C2528( C1850 C2528 ) C1850_=_C3267( C1850 C3267 ) C1851_=_C1852( C1851 C1852 ) C1851_=_C1853( C1851 C1853 ) C1851_=_C1855( C1851 C1855 ) C1851_=_C1856( C1851 C1856 ) \nC1851_=_C1857( C1851 C1857 ) C1851_=_C1858( C1851 C1858 ) C1851_=_C1859( C1851 C1859 ) C1851_=_C1860( C1851 C1860 ) C1851_=_C1861( C1851 C1861 ) C1851_=_C1862( C1851 C1862 ) \nC1851_=_C1863( C1851 C1863 ) C1851_=_C1864( C1851 C1864 ) C1851_=_C1865( C1851 C1865 ) C1851_=_C1866( C1851 C1866 ) C1851_=_C2529( C1851 C2529 ) C1851_=_C3296( C1851 C3296 ) \nC1851_=_C3298( C1851 C3298 ) C1852_=_C1853( C1852 C1853 ) C1852_=_C1855( C1852 C1855 ) C1852_=_C1856( C1852 C1856 ) C1852_=_C1857( C1852 C1857 ) C1852_=_C1858( C1852 C1858 ) \nC1852_=_C1859( C1852 C1859 ) C1852_=_C1860( C1852 C1860 ) C1852_=_C1861( C1852 C1861 ) C1852_=_C1862( C1852 C1862 ) C1852_=_C1863( C1852 C1863 ) C1852_=_C1864( C1852 C1864 ) \nC1852_=_C1865( C1852 C1865 ) C1852_=_C1866( C1852 C1866 ) C1852_=_C2531( C1852 C2531 ) C1853_=_C1855( C1853 C1855 ) C1853_=_C1856( C1853 C1856 ) C1853_=_C1857( C1853 C1857 ) \nC1853_=_C1858( C1853 C1858 ) C1853_=_C1859( C1853 C1859 ) C1853_=_C1860( C1853 C1860 ) C1853_=_C1861( C1853 C1861 ) C1853_=_C1862( C1853 C1862 ) C1853_=_C1863( C1853 C1863 ) \nC1853_=_C1864( C1853 C1864 ) C1853_=_C1865( C1853 C1865 ) C1853_=_C1866( C1853 C1866 ) C1855_=_C1856( C1855 C1856 ) C1855_=_C1857( C1855 C1857 ) C1855_=_C1858( C1855 C1858 ) \nC1855_=_C1859( C1855 C1859 ) C1855_=_C1860( C1855 C1860 ) C1855_=_C1861( C1855 C1861 ) C1855_=_C1862( C1855 C1862 ) C1855_=_C1863( C1855 C1863 ) C1855_=_C1864( C1855 C1864 ) \nC1855_=_C1865( C1855 C1865 ) C1855_=_C1866( C1855 C1866 ) C1855_=_C2290( C1855 C2290 ) C1855_=_C2454( C1855 C2454 ) C1855_=_C2507( C1855 C2507 ) C1855_=_C2608( C1855 C2608 ) \nC1855_=_C2788( C1855 C2788 ) C1855_=_C3049( C1855 C3049 ) C1855_=_C3298( C1855 C3298 ) C1855_=_C3424( C1855 C3424 ) C1855_=_C3436( C1855 C3436 ) C1855_=_C3529( C1855 C3529 ) \nC1855_=_C3577( C1855 C3577 ) C1855_=_C3647( C1855 C3647 ) C1855_=_C3648( C1855 C3648 ) C1855_=_C3649( C1855 C3649 ) C1855_=_C3650( C1855 C3650 ) C1855_=_C3651( C1855 C3651 ) \nC1855_=_C3652( C1855 C3652 ) C1855_=_C3653( C1855 C3653 ) C1855_=_C3654( C1855 C3654 ) C1855_=_C3655( C1855 C3655 ) C1855_=_C3656( C1855 C3656 ) C1856_=_C1857( C1856 C1857 ) \nC1856_=_C1858( C1856 C1858 ) C1856_=_C1859( C1856 C1859 ) C1856_=_C1860( C1856 C1860 ) C1856_=_C1861( C1856 C1861 ) C1856_=_C1862( C1856 C1862 ) C1856_=_C1863( C1856 C1863 ) \nC1856_=_C1864( C1856 C1864 ) C1856_=_C1865( C1856 C1865 ) C1856_=_C1866( C1856 C1866 ) C1856_=_C2536( C1856 C2536 ) C1856_=_C3530( C1856 C3530 ) C1856_=_C3647( C1856 C3647 ) \nC1857_=_C1858( C1857 C1858 ) C1857_=_C1859( C1857 C1859 ) C1857_=_C1860( C1857 C1860 ) C1857_=_C1861( C1857 C1861 ) C1857_=_C1862( C1857 C1862 ) C1857_=_C1863( C1857 C1863 ) \nC1857_=_C1864( C1857 C1864 ) C1857_=_C1865( C1857 C1865 ) C1857_=_C1866( C1857 C1866 ) C1857_=_C3531( C1857 C3531 ) C1858_=_C1859( C1858 C1859 ) C1858_=_C1860( C1858 C1860 ) \nC1858_=_C1861( C1858 C1861 ) C1858_=_C1862( C1858 C1862 ) C1858_=_C1863( C1858 C1863 ) C1858_=_C1864( C1858 C1864 ) C1858_=_C1865( C1858 C1865 ) C1858_=_C1866( C1858 C1866 ) \nC1858_=_C3532( C1858 C3532 ) C1859_=_C1860( C1859 C1860 ) C1859_=_C1861( C1859 C1861 ) C1859_=_C1862( C1859 C1862 ) C1859_=_C1863( C1859 C1863 ) C1859_=_C1864( C1859 C1864 ) \nC1859_=_C1865( C1859 C1865 ) C1859_=_C1866( C1859 C1866 ) C1860_=_C1861( C1860 C1861 ) C1860_=_C1862( C1860 C1862 ) C1860_=_C1863( C1860 C1863 ) C1860_=_C1864( C1860 C1864 ) \nC1860_=_C1865( C1860 C1865 ) C1860_=_C1866( C1860 C1866 ) C1861_=_C1862( C1861 C1862 ) C1861_=_C1863( C1861 C1863 ) C1861_=_C1864( C1861 C1864 ) C1861_=_C1865( C1861 C1865 ) \nC1861_=_C1866( C1861 C1866 ) C1861_=_C3534( C1861 C3534 ) C1862_=_C1863( C1862 C1863 ) C1862_=_C1864( C1862 C1864 ) C1862_=_C1865( C1862 C1865 ) C1862_=_C1866( C1862 C1866 ) \nC1862_=_C3535( C1862 C3535 ) C1863_=_C1864( C1863 C1864 ) C1863_=_C1865( C1863 C1865 ) C1863_=_C1866( C1863 C1866 ) C1863_=_C2539( C1863 C2539 ) C1863_=_C3536( C1863 C3536 ) \nC1863_=_C3651( C1863 C3651 ) C1864_=_C1865( C1864 C1865 ) C1864_=_C1866( C1864 C1866 ) C1864_=_C3537( C1864 C3537 ) C1865_=_C1866( C1865 C1866 ) C1865_=_C2542( C1865 C2542 ) \nC1865_=_C3538( C1865 C3538 ) C1865_=_C3655( C1865 C3655 ) C2230_=_C2445( C2230 C2445 ) C2230_=_C2522( C2230 C2522 ) C2230_=_C2523( C2230 C2523 ) C2230_=_C2524( C2230 C2524 ) \nC2230_=_C2525( C2230 C2525 ) C2230_=_C2526( C2230 C2526 ) C2230_=_C2527( C2230 C2527 ) C2230_=_C2528( C2230 C2528 ) C2230_=_C2529( C2230 C2529 ) C2230_=_C2530( C2230 C2530 ) \nC2230_=_C2531( C2230 C2531 ) C2230_=_C2532( C2230 C2532 ) C2230_=_C2533( C2230 C2533 ) C2230_=_C2534( C2230 C2534 ) C2230_=_C2536( C2230 C2536 ) C2230_=_C2537( C2230 C2537 ) \nC2230_=_C2538( C2230 C2538 ) C2230_=_C2539( C2230 C2539 ) C2230_=_C2540( C2230 C2540 ) C2230_=_C2541( C2230 C2541 ) C2230_=_C2542( C2230 C2542 ) C2290_=_C2454( C2290 C2454 ) \nC2290_=_C2507( C2290 C2507 ) C2290_=_C2608( C2290 C2608 ) C2290_=_C2788( C2290 C2788 ) C2290_=_C3049( C2290 C3049 ) C2290_=_C3298( C2290 C3298 ) C2290_=_C3424( C2290 C3424 ) \nC2290_=_C3436( C2290 C3436 ) C2290_=_C3529( C2290 C3529 ) C2290_=_C3577( C2290 C3577 ) C2290_=_C3647( C2290 C3647 ) C2290_=_C3648( C2290 C3648 ) C2290_=_C3649( C2290 C3649 ) \nC2290_=_C3650( C2290 C3650 ) C2290_=_C3651( C2290 C3651 ) C2290_=_C3652( C2290 C3652 ) C2290_=_C3653( C2290 C3653 ) C2290_=_C3654( C2290 C3654 ) C2290_=_C3655( C2290 C3655 ) \nC2290_=_C3656( C2290 C3656 ) C2435_=_C2452( C2435 C2452 ) C2435_=_C2472( C2435 C2472 ) C2435_=_C2534( C2435 C2534 ) C2435_=_C2807( C2435 C2807 ) C2435_=_C2986( C2435 C2986 ) \nC2435_=_C3047( C2435 C3047 ) C2435_=_C3144( C2435 C3144 ) C2435_=_C3267( C2435 C3267 ) C2435_=_C3296( C2435 C3296 ) C2435_=_C3373( C2435 C3373 ) C2435_=_C3529( C2435 C3529 ) \nC2435_=_C3530( C2435 C3530 ) C2435_=_C3531( C2435 C3531 ) C2435_=_C3532( C2435 C3532 ) C2435_=_C3533( C2435 C3533 ) C2435_=_C3534( C2435 C3534 ) C2435_=_C3535( C2435 C3535 ) \nC2435_=_C3536( C2435 C3536 ) C2435_=_C3537( C2435 C3537 ) C2435_=_C3538( C2435 C3538 ) C2445_=_C2452( C2445 C2452 ) C2445_=_C2454( C2445 C2454 ) C2445_=_C2522( C2445 C2522 ) \nC2445_=_C2523( C2445 C2523 ) C2445_=_C2524( C2445 C2524 ) C2445_=_C2525( C2445 C2525 ) C2445_=_C2526( C2445 C2526 ) C2445_=_C2527( C2445 C2527 ) C2445_=_C2528( C2445 C2528 ) \nC2445_=_C2529( C2445 C2529 ) C2445_=_C2530( C2445 C2530 ) C2445_=_C2531( C2445 C2531 ) C2445_=_C2532( C2445 C2532 ) C2445_=_C2533( C2445 C2533 ) C2445_=_C2534( C2445 C2534 ) \nC2445_=_C2536( C2445 C2536 ) C2445_=_C2537( C2445 C2537 ) C2445_=_C2538( C2445 C2538 ) C2445_=_C2539( C2445 C2539 ) C2445_=_C2540( C2445 C2540 ) C2445_=_C2541( C2445 C2541 ) \nC2445_=_C2542( C2445 C2542 ) C2452_=_C2454( C2452 C2454 ) C2452_=_C2472( C2452 C2472 ) C2452_=_C2534( C2452 C2534 ) C2452_=_C2807( C2452 C2807 ) C2452_=_C2986( C2452 C2986 ) \nC2452_=_C3047( C2452 C3047 ) C2452_=_C3144( C2452 C3144 ) C2452_=_C3267( C2452 C3267 ) C2452_=_C3296( C2452 C3296 ) C2452_=_C3373( C2452 C3373 ) C2452_=_C3529( C2452 C3529 ) \nC2452_=_C3530( C2452 C3530 ) C2452_=_C3531( C2452 C3531 ) C2452_=_C3532( C2452 C3532 ) C2452_=_C3533( C2452 C3533 ) C2452_=_C3534( C2452 C3534 ) C2452_=_C3535( C2452 C3535 ) \nC2452_=_C3536( C2452 C3536 ) C2452_=_C3537( C2452 C3537 ) C2452_=_C3538( C2452 C3538 ) C2454_=_C2507( C2454 C2507 ) C2454_=_C2608( C2454 C2608 ) C2454_=_C2788( C2454 C2788 ) \nC2454_=_C3049( C2454 C3049 ) C2454_=_C3298( C2454 C3298 ) C2454_=_C3424( C2454 C3424 ) C2454_=_C3436( C2454 C3436 ) C2454_=_C3529( C2454 C3529 ) C2454_=_C3577( C2454 C3577 ) \nC2454_=_C3647( C2454 C3647 ) C2454_=_C3648( C2454 C3648 ) C2454_=_C3649( C2454 C3649 ) C2454_=_C3650( C2454 C3650 ) C2454_=_C3651( C2454 C3651 ) C2454_=_C3652( C2454 C3652 ) \nC2454_=_C3653( C2454 C3653 ) C2454_=_C3654( C2454 C3654 ) C2454_=_C3655( C2454 C3655 ) C2454_=_C3656( C2454 C3656 ) C2472_=_C2534( C2472 C2534 ) C2472_=_C2807( C2472 C2807 ) \nC2472_=_C2986( C2472 C2986 ) C2472_=_C3047( C2472 C3047 ) C2472_=_C3144( C2472 C3144 ) C2472_=_C3267( C2472 C3267 ) C2472_=_C3296( C2472 C3296 ) C2472_=_C3373( C2472 C3373 ) \nC2472_=_C3529( C2472 C3529 ) C2472_=_C3530( C2472 C3530 ) C2472_=_C3531( C2472 C3531 ) C2472_=_C3532( C2472 C3532 ) C2472_=_C3533( C2472 C3533 ) C2472_=_C3534( C2472 C3534 ) \nC2472_=_C3535(</w:t>
      </w:r>
    </w:p>
    <w:p>
      <w:pPr>
        <w:pStyle w:val="PreformattedText"/>
        <w:bidi w:val="0"/>
        <w:spacing w:before="0" w:after="0"/>
        <w:jc w:val="left"/>
        <w:rPr/>
      </w:pPr>
      <w:r>
        <w:rPr/>
        <w:t xml:space="preserve"> </w:t>
      </w:r>
      <w:r>
        <w:rPr/>
        <w:t>C2472 C3535 ) C2472_=_C3536( C2472 C3536 ) C2472_=_C3537( C2472 C3537 ) C2472_=_C3538( C2472 C3538 ) C2507_=_C2608( C2507 C2608 ) C2507_=_C2788( C2507 C2788 ) \nC2507_=_C3049( C2507 C3049 ) C2507_=_C3298( C2507 C3298 ) C2507_=_C3424( C2507 C3424 ) C2507_=_C3436( C2507 C3436 ) C2507_=_C3529( C2507 C3529 ) C2507_=_C3577( C2507 C3577 ) \nC2507_=_C3647( C2507 C3647 ) C2507_=_C3648( C2507 C3648 ) C2507_=_C3649( C2507 C3649 ) C2507_=_C3650( C2507 C3650 ) C2507_=_C3651( C2507 C3651 ) C2507_=_C3652( C2507 C3652 ) \nC2507_=_C3653( C2507 C3653 ) C2507_=_C3654( C2507 C3654 ) C2507_=_C3655( C2507 C3655 ) C2507_=_C3656( C2507 C3656 ) C2522_=_C2523( C2522 C2523 ) C2522_=_C2524( C2522 C2524 ) \nC2522_=_C2525( C2522 C2525 ) C2522_=_C2526( C2522 C2526 ) C2522_=_C2527( C2522 C2527 ) C2522_=_C2528( C2522 C2528 ) C2522_=_C2529( C2522 C2529 ) C2522_=_C2530( C2522 C2530 ) \nC2522_=_C2531( C2522 C2531 ) C2522_=_C2532( C2522 C2532 ) C2522_=_C2533( C2522 C2533 ) C2522_=_C2534( C2522 C2534 ) C2522_=_C2536( C2522 C2536 ) C2522_=_C2537( C2522 C2537 ) \nC2522_=_C2538( C2522 C2538 ) C2522_=_C2539( C2522 C2539 ) C2522_=_C2540( C2522 C2540 ) C2522_=_C2541( C2522 C2541 ) C2522_=_C2542( C2522 C2542 ) C2523_=_C2524( C2523 C2524 ) \nC2523_=_C2525( C2523 C2525 ) C2523_=_C2526( C2523 C2526 ) C2523_=_C2527( C2523 C2527 ) C2523_=_C2528( C2523 C2528 ) C2523_=_C2529( C2523 C2529 ) C2523_=_C2530( C2523 C2530 ) \nC2523_=_C2531( C2523 C2531 ) C2523_=_C2532( C2523 C2532 ) C2523_=_C2533( C2523 C2533 ) C2523_=_C2534( C2523 C2534 ) C2523_=_C2536( C2523 C2536 ) C2523_=_C2537( C2523 C2537 ) \nC2523_=_C2538( C2523 C2538 ) C2523_=_C2539( C2523 C2539 ) C2523_=_C2540( C2523 C2540 ) C2523_=_C2541( C2523 C2541 ) C2523_=_C2542( C2523 C2542 ) C2524_=_C2525( C2524 C2525 ) \nC2524_=_C2526( C2524 C2526 ) C2524_=_C2527( C2524 C2527 ) C2524_=_C2528( C2524 C2528 ) C2524_=_C2529( C2524 C2529 ) C2524_=_C2530( C2524 C2530 ) C2524_=_C2531( C2524 C2531 ) \nC2524_=_C2532( C2524 C2532 ) C2524_=_C2533( C2524 C2533 ) C2524_=_C2534( C2524 C2534 ) C2524_=_C2536( C2524 C2536 ) C2524_=_C2537( C2524 C2537 ) C2524_=_C2538( C2524 C2538 ) \nC2524_=_C2539( C2524 C2539 ) C2524_=_C2540( C2524 C2540 ) C2524_=_C2541( C2524 C2541 ) C2524_=_C2542( C2524 C2542 ) C2525_=_C2526( C2525 C2526 ) C2525_=_C2527( C2525 C2527 ) \nC2525_=_C2528( C2525 C2528 ) C2525_=_C2529( C2525 C2529 ) C2525_=_C2530( C2525 C2530 ) C2525_=_C2531( C2525 C2531 ) C2525_=_C2532( C2525 C2532 ) C2525_=_C2533( C2525 C2533 ) \nC2525_=_C2534( C2525 C2534 ) C2525_=_C2536( C2525 C2536 ) C2525_=_C2537( C2525 C2537 ) C2525_=_C2538( C2525 C2538 ) C2525_=_C2539( C2525 C2539 ) C2525_=_C2540( C2525 C2540 ) \nC2525_=_C2541( C2525 C2541 ) C2525_=_C2542( C2525 C2542 ) C2525_=_C3047( C2525 C3047 ) C2525_=_C3049( C2525 C3049 ) C2526_=_C2527( C2526 C2527 ) C2526_=_C2528( C2526 C2528 ) \nC2526_=_C2529( C2526 C2529 ) C2526_=_C2530( C2526 C2530 ) C2526_=_C2531( C2526 C2531 ) C2526_=_C2532( C2526 C2532 ) C2526_=_C2533( C2526 C2533 ) C2526_=_C2534( C2526 C2534 ) \nC2526_=_C2536( C2526 C2536 ) C2526_=_C2537( C2526 C2537 ) C2526_=_C2538( C2526 C2538 ) C2526_=_C2539( C2526 C2539 ) C2526_=_C2540( C2526 C2540 ) C2526_=_C2541( C2526 C2541 ) \nC2526_=_C2542( C2526 C2542 ) C2527_=_C2528( C2527 C2528 ) C2527_=_C2529( C2527 C2529 ) C2527_=_C2530( C2527 C2530 ) C2527_=_C2531( C2527 C2531 ) C2527_=_C2532( C2527 C2532 ) \nC2527_=_C2533( C2527 C2533 ) C2527_=_C2534( C2527 C2534 ) C2527_=_C2536( C2527 C2536 ) C2527_=_C2537( C2527 C2537 ) C2527_=_C2538( C2527 C2538 ) C2527_=_C2539( C2527 C2539 ) \nC2527_=_C2540( C2527 C2540 ) C2527_=_C2541( C2527 C2541 ) C2527_=_C2542( C2527 C2542 ) C2528_=_C2529( C2528 C2529 ) C2528_=_C2530( C2528 C2530 ) C2528_=_C2531( C2528 C2531 ) \nC2528_=_C2532( C2528 C2532 ) C2528_=_C2533( C2528 C2533 ) C2528_=_C2534( C2528 C2534 ) C2528_=_C2536( C2528 C2536 ) C2528_=_C2537( C2528 C2537 ) C2528_=_C2538( C2528 C2538 ) \nC2528_=_C2539( C2528 C2539 ) C2528_=_C2540( C2528 C2540 ) C2528_=_C2541( C2528 C2541 ) C2528_=_C2542( C2528 C2542 ) C2528_=_C3267( C2528 C3267 ) C2529_=_C2530( C2529 C2530 ) \nC2529_=_C2531( C2529 C2531 ) C2529_=_C2532( C2529 C2532 ) C2529_=_C2533( C2529 C2533 ) C2529_=_C2534( C2529 C2534 ) C2529_=_C2536( C2529 C2536 ) C2529_=_C2537( C2529 C2537 ) \nC2529_=_C2538( C2529 C2538 ) C2529_=_C2539( C2529 C2539 ) C2529_=_C2540( C2529 C2540 ) C2529_=_C2541( C2529 C2541 ) C2529_=_C2542( C2529 C2542 ) C2529_=_C3296( C2529 C3296 ) \nC2529_=_C3298( C2529 C3298 ) C2530_=_C2531( C2530 C2531 ) C2530_=_C2532( C2530 C2532 ) C2530_=_C2533( C2530 C2533 ) C2530_=_C2534( C2530 C2534 ) C2530_=_C2536( C2530 C2536 ) \nC2530_=_C2537( C2530 C2537 ) C2530_=_C2538( C2530 C2538 ) C2530_=_C2539( C2530 C2539 ) C2530_=_C2540( C2530 C2540 ) C2530_=_C2541( C2530 C2541 ) C2530_=_C2542( C2530 C2542 ) \nC2531_=_C2532( C2531 C2532 ) C2531_=_C2533( C2531 C2533 ) C2531_=_C2534( C2531 C2534 ) C2531_=_C2536( C2531 C2536 ) C2531_=_C2537( C2531 C2537 ) C2531_=_C2538( C2531 C2538 ) \nC2531_=_C2539( C2531 C2539 ) C2531_=_C2540( C2531 C2540 ) C2531_=_C2541( C2531 C2541 ) C2531_=_C2542( C2531 C2542 ) C2532_=_C2533( C2532 C2533 ) C2532_=_C2534( C2532 C2534 ) \nC2532_=_C2536( C2532 C2536 ) C2532_=_C2537( C2532 C2537 ) C2532_=_C2538( C2532 C2538 ) C2532_=_C2539( C2532 C2539 ) C2532_=_C2540( C2532 C2540 ) C2532_=_C2541( C2532 C2541 ) \nC2532_=_C2542( C2532 C2542 ) C2532_=_C3436( C2532 C3436 ) C2533_=_C2534( C2533 C2534 ) C2533_=_C2536( C2533 C2536 ) C2533_=_C2537( C2533 C2537 ) C2533_=_C2538( C2533 C2538 ) \nC2533_=_C2539( C2533 C2539 ) C2533_=_C2540( C2533 C2540 ) C2533_=_C2541( C2533 C2541 ) C2533_=_C2542( C2533 C2542 ) C2534_=_C2536( C2534 C2536 ) C2534_=_C2537( C2534 C2537 ) \nC2534_=_C2538( C2534 C2538 ) C2534_=_C2539( C2534 C2539 ) C2534_=_C2540( C2534 C2540 ) C2534_=_C2541( C2534 C2541 ) C2534_=_C2542( C2534 C2542 ) C2534_=_C2807( C2534 C2807 ) \nC2534_=_C2986( C2534 C2986 ) C2534_=_C3047( C2534 C3047 ) C2534_=_C3144( C2534 C3144 ) C2534_=_C3267( C2534 C3267 ) C2534_=_C3296( C2534 C3296 ) C2534_=_C3373( C2534 C3373 ) \nC2534_=_C3529( C2534 C3529 ) C2534_=_C3530( C2534 C3530 ) C2534_=_C3531( C2534 C3531 ) C2534_=_C3532( C2534 C3532 ) C2534_=_C3533( C2534 C3533 ) C2534_=_C3534( C2534 C3534 ) \nC2534_=_C3535( C2534 C3535 ) C2534_=_C3536( C2534 C3536 ) C2534_=_C3537( C2534 C3537 ) C2534_=_C3538( C2534 C3538 ) C2536_=_C2537( C2536 C2537 ) C2536_=_C2538( C2536 C2538 ) \nC2536_=_C2539( C2536 C2539 ) C2536_=_C2540( C2536 C2540 ) C2536_=_C2541( C2536 C2541 ) C2536_=_C2542( C2536 C2542 ) C2536_=_C3530( C2536 C3530 ) C2536_=_C3647( C2536 C3647 ) \nC2537_=_C2538( C2537 C2538 ) C2537_=_C2539( C2537 C2539 ) C2537_=_C2540( C2537 C2540 ) C2537_=_C2541( C2537 C2541 ) C2537_=_C2542( C2537 C2542 ) C2538_=_C2539( C2538 C2539 ) \nC2538_=_C2540( C2538 C2540 ) C2538_=_C2541( C2538 C2541 ) C2538_=_C2542( C2538 C2542 ) C2539_=_C2540( C2539 C2540 ) C2539_=_C2541( C2539 C2541 ) C2539_=_C2542( C2539 C2542 ) \nC2539_=_C3536( C2539 C3536 ) C2539_=_C3651( C2539 C3651 ) C2540_=_C2541( C2540 C2541 ) C2540_=_C2542( C2540 C2542 ) C2541_=_C2542( C2541 C2542 ) C2541_=_C3653( C2541 C3653 ) \nC2542_=_C3538( C2542 C3538 ) C2542_=_C3655( C2542 C3655 ) C2608_=_C2788( C2608 C2788 ) C2608_=_C3049( C2608 C3049 ) C2608_=_C3298( C2608 C3298 ) C2608_=_C3424( C2608 C3424 ) \nC2608_=_C3436( C2608 C3436 ) C2608_=_C3529( C2608 C3529 ) C2608_=_C3577( C2608 C3577 ) C2608_=_C3647( C2608 C3647 ) C2608_=_C3648( C2608 C3648 ) C2608_=_C3649( C2608 C3649 ) \nC2608_=_C3650( C2608 C3650 ) C2608_=_C3651( C2608 C3651 ) C2608_=_C3652( C2608 C3652 ) C2608_=_C3653( C2608 C3653 ) C2608_=_C3654( C2608 C3654 ) C2608_=_C3655( C2608 C3655 ) \nC2608_=_C3656( C2608 C3656 ) C2788_=_C3049( C2788 C3049 ) C2788_=_C3298( C2788 C3298 ) C2788_=_C3424( C2788 C3424 ) C2788_=_C3436( C2788 C3436 ) C2788_=_C3529( C2788 C3529 ) \nC2788_=_C3577( C2788 C3577 ) C2788_=_C3647( C2788 C3647 ) C2788_=_C3648( C2788 C3648 ) C2788_=_C3649( C2788 C3649 ) C2788_=_C3650( C2788 C3650 ) C2788_=_C3651( C2788 C3651 ) \nC2788_=_C3652( C2788 C3652 ) C2788_=_C3653( C2788 C3653 ) C2788_=_C3654( C2788 C3654 ) C2788_=_C3655( C2788 C3655 ) C2788_=_C3656( C2788 C3656 ) C2807_=_C2986( C2807 C2986 ) \nC2807_=_C3047( C2807 C3047 ) C2807_=_C3144( C2807 C3144 ) C2807_=_C3267( C2807 C3267 ) C2807_=_C3296( C2807 C3296 ) C2807_=_C3373( C2807 C3373 ) C2807_=_C3529( C2807 C3529 ) \nC2807_=_C3530( C2807 C3530 ) C2807_=_C3531( C2807 C3531 ) C2807_=_C3532( C2807 C3532 ) C2807_=_C3533( C2807 C3533 ) C2807_=_C3534( C2807 C3534 ) C2807_=_C3535( C2807 C3535 ) \nC2807_=_C3536( C2807 C3536 ) C2807_=_C3537( C2807 C3537 ) C2807_=_C3538( C2807 C3538 ) C2986_=_C3047( C2986 C3047 ) C2986_=_C3144( C2986 C3144 ) C2986_=_C3267( C2986 C3267 ) \nC2986_=_C3296( C2986 C3296 ) C2986_=_C3373( C2986 C3373 ) C2986_=_C3529( C2986 C3529 ) C2986_=_C3530( C2986 C3530 ) C2986_=_C3531( C2986 C3531 ) C2986_=_C3532( C2986 C3532 ) \nC2986_=_C3533( C2986 C3533 ) C2986_=_C3534( C2986 C3534 ) C2986_=_C3535( C2986 C3535 ) C2986_=_C3536( C2986 C3536 ) C2986_=_C3537( C2986 C3537 ) C2986_=_C3538( C2986 C3538 ) \nC3047_=_C3049( C3047 C3049 ) C3047_=_C3144( C3047 C3144 ) C3047_=_C3267( C3047 C3267 ) C3047_=_C3296( C3047 C3296 ) C3047_=_C3373( C3047 C3373 ) C3047_=_C3529( C3047 C3529 ) \nC3047_=_C3530( C3047 C3530 ) C3047_=_C3531( C3047 C3531 ) C3047_=_C3532( C3047 C3532 ) C3047_=_C3533( C3047 C3533 ) C3047_=_C3534( C3047 C3534 ) C3047_=_C3535( C3047 C3535 ) \nC3047_=_C3536( C3047 C3536 ) C3047_=_C3537( C3047 C3537 ) C3047_=_C3538( C3047 C3538 ) C3049_=_C3298( C3049 C3298 ) C3049_=_C3424( C3049 C3424 ) C3049_=_C3436( C3049 C3436 ) \nC3049_=_C3529( C3049 C3529 ) C3049_=_C3577( C3049 C3577 ) C3049_=_C3647( C3049 C3647 ) C3049_=_C3648( C3049 C3648 ) C3049_=_C3649( C3049 C3649 ) C3049_=_C3650( C3049 C3650 ) \nC3049_=_C3651( C3049 C3651 ) C3049_=_C3652( C3049 C3652 ) C3049_=_C3653( C3049 C3653 ) C3049_=_C3654( C3049 C3654 ) C3049_=_C3655( C3049 C3655 ) C3049_=_C3656( C3049 C3656 ) \nC3144_=_C3267( C3144 C3267 ) C3144_=_C3296( C3144 C3296 ) C3144_=_C3373(</w:t>
      </w:r>
    </w:p>
    <w:p>
      <w:pPr>
        <w:pStyle w:val="PreformattedText"/>
        <w:bidi w:val="0"/>
        <w:spacing w:before="0" w:after="0"/>
        <w:jc w:val="left"/>
        <w:rPr/>
      </w:pPr>
      <w:r>
        <w:rPr/>
        <w:t xml:space="preserve"> </w:t>
      </w:r>
      <w:r>
        <w:rPr/>
        <w:t>C3144 C3373 ) C3144_=_C3529( C3144 C3529 ) C3144_=_C3530( C3144 C3530 ) C3144_=_C3531( C3144 C3531 ) \nC3144_=_C3532( C3144 C3532 ) C3144_=_C3533( C3144 C3533 ) C3144_=_C3534( C3144 C3534 ) C3144_=_C3535( C3144 C3535 ) C3144_=_C3536( C3144 C3536 ) C3144_=_C3537( C3144 C3537 ) \nC3144_=_C3538( C3144 C3538 ) C3267_=_C3296( C3267 C3296 ) C3267_=_C3373( C3267 C3373 ) C3267_=_C3529( C3267 C3529 ) C3267_=_C3530( C3267 C3530 ) C3267_=_C3531( C3267 C3531 ) \nC3267_=_C3532( C3267 C3532 ) C3267_=_C3533( C3267 C3533 ) C3267_=_C3534( C3267 C3534 ) C3267_=_C3535( C3267 C3535 ) C3267_=_C3536( C3267 C3536 ) C3267_=_C3537( C3267 C3537 ) \nC3267_=_C3538( C3267 C3538 ) C3296_=_C3298( C3296 C3298 ) C3296_=_C3373( C3296 C3373 ) C3296_=_C3529( C3296 C3529 ) C3296_=_C3530( C3296 C3530 ) C3296_=_C3531( C3296 C3531 ) \nC3296_=_C3532( C3296 C3532 ) C3296_=_C3533( C3296 C3533 ) C3296_=_C3534( C3296 C3534 ) C3296_=_C3535( C3296 C3535 ) C3296_=_C3536( C3296 C3536 ) C3296_=_C3537( C3296 C3537 ) \nC3296_=_C3538( C3296 C3538 ) C3298_=_C3424( C3298 C3424 ) C3298_=_C3436( C3298 C3436 ) C3298_=_C3529( C3298 C3529 ) C3298_=_C3577( C3298 C3577 ) C3298_=_C3647( C3298 C3647 ) \nC3298_=_C3648( C3298 C3648 ) C3298_=_C3649( C3298 C3649 ) C3298_=_C3650( C3298 C3650 ) C3298_=_C3651( C3298 C3651 ) C3298_=_C3652( C3298 C3652 ) C3298_=_C3653( C3298 C3653 ) \nC3298_=_C3654( C3298 C3654 ) C3298_=_C3655( C3298 C3655 ) C3298_=_C3656( C3298 C3656 ) C3373_=_C3529( C3373 C3529 ) C3373_=_C3530( C3373 C3530 ) C3373_=_C3531( C3373 C3531 ) \nC3373_=_C3532( C3373 C3532 ) C3373_=_C3533( C3373 C3533 ) C3373_=_C3534( C3373 C3534 ) C3373_=_C3535( C3373 C3535 ) C3373_=_C3536( C3373 C3536 ) C3373_=_C3537( C3373 C3537 ) \nC3373_=_C3538( C3373 C3538 ) C3424_=_C3436( C3424 C3436 ) C3424_=_C3529( C3424 C3529 ) C3424_=_C3577( C3424 C3577 ) C3424_=_C3647( C3424 C3647 ) C3424_=_C3648( C3424 C3648 ) \nC3424_=_C3649( C3424 C3649 ) C3424_=_C3650( C3424 C3650 ) C3424_=_C3651( C3424 C3651 ) C3424_=_C3652( C3424 C3652 ) C3424_=_C3653( C3424 C3653 ) C3424_=_C3654( C3424 C3654 ) \nC3424_=_C3655( C3424 C3655 ) C3424_=_C3656( C3424 C3656 ) C3436_=_C3529( C3436 C3529 ) C3436_=_C3577( C3436 C3577 ) C3436_=_C3647( C3436 C3647 ) C3436_=_C3648( C3436 C3648 ) \nC3436_=_C3649( C3436 C3649 ) C3436_=_C3650( C3436 C3650 ) C3436_=_C3651( C3436 C3651 ) C3436_=_C3652( C3436 C3652 ) C3436_=_C3653( C3436 C3653 ) C3436_=_C3654( C3436 C3654 ) \nC3436_=_C3655( C3436 C3655 ) C3436_=_C3656( C3436 C3656 ) C3529_=_C3530( C3529 C3530 ) C3529_=_C3531( C3529 C3531 ) C3529_=_C3532( C3529 C3532 ) C3529_=_C3533( C3529 C3533 ) \nC3529_=_C3534( C3529 C3534 ) C3529_=_C3535( C3529 C3535 ) C3529_=_C3536( C3529 C3536 ) C3529_=_C3537( C3529 C3537 ) C3529_=_C3538( C3529 C3538 ) C3529_=_C3577( C3529 C3577 ) \nC3529_=_C3647( C3529 C3647 ) C3529_=_C3648( C3529 C3648 ) C3529_=_C3649( C3529 C3649 ) C3529_=_C3650( C3529 C3650 ) C3529_=_C3651( C3529 C3651 ) C3529_=_C3652( C3529 C3652 ) \nC3529_=_C3653( C3529 C3653 ) C3529_=_C3654( C3529 C3654 ) C3529_=_C3655( C3529 C3655 ) C3529_=_C3656( C3529 C3656 ) C3530_=_C3531( C3530 C3531 ) C3530_=_C3532( C3530 C3532 ) \nC3530_=_C3533( C3530 C3533 ) C3530_=_C3534( C3530 C3534 ) C3530_=_C3535( C3530 C3535 ) C3530_=_C3536( C3530 C3536 ) C3530_=_C3537( C3530 C3537 ) C3530_=_C3538( C3530 C3538 ) \nC3530_=_C3647( C3530 C3647 ) C3531_=_C3532( C3531 C3532 ) C3531_=_C3533( C3531 C3533 ) C3531_=_C3534( C3531 C3534 ) C3531_=_C3535( C3531 C3535 ) C3531_=_C3536( C3531 C3536 ) \nC3531_=_C3537( C3531 C3537 ) C3531_=_C3538( C3531 C3538 ) C3532_=_C3533( C3532 C3533 ) C3532_=_C3534( C3532 C3534 ) C3532_=_C3535( C3532 C3535 ) C3532_=_C3536( C3532 C3536 ) \nC3532_=_C3537( C3532 C3537 ) C3532_=_C3538( C3532 C3538 ) C3533_=_C3534( C3533 C3534 ) C3533_=_C3535( C3533 C3535 ) C3533_=_C3536( C3533 C3536 ) C3533_=_C3537( C3533 C3537 ) \nC3533_=_C3538( C3533 C3538 ) C3534_=_C3535( C3534 C3535 ) C3534_=_C3536( C3534 C3536 ) C3534_=_C3537( C3534 C3537 ) C3534_=_C3538( C3534 C3538 ) C3535_=_C3536( C3535 C3536 ) \nC3535_=_C3537( C3535 C3537 ) C3535_=_C3538( C3535 C3538 ) C3536_=_C3537( C3536 C3537 ) C3536_=_C3538( C3536 C3538 ) C3536_=_C3651( C3536 C3651 ) C3537_=_C3538( C3537 C3538 ) \nC3538_=_C3655( C3538 C3655 ) C3577_=_C3647( C3577 C3647 ) C3577_=_C3648( C3577 C3648 ) C3577_=_C3649( C3577 C3649 ) C3577_=_C3650( C3577 C3650 ) C3577_=_C3651( C3577 C3651 ) \nC3577_=_C3652( C3577 C3652 ) C3577_=_C3653( C3577 C3653 ) C3577_=_C3654( C3577 C3654 ) C3577_=_C3655( C3577 C3655 ) C3577_=_C3656( C3577 C3656 ) C3647_=_C3648( C3647 C3648 ) \nC3647_=_C3649( C3647 C3649 ) C3647_=_C3650( C3647 C3650 ) C3647_=_C3651( C3647 C3651 ) C3647_=_C3652( C3647 C3652 ) C3647_=_C3653( C3647 C3653 ) C3647_=_C3654( C3647 C3654 ) \nC3647_=_C3655( C3647 C3655 ) C3647_=_C3656( C3647 C3656 ) C3648_=_C3649( C3648 C3649 ) C3648_=_C3650( C3648 C3650 ) C3648_=_C3651( C3648 C3651 ) C3648_=_C3652( C3648 C3652 ) \nC3648_=_C3653( C3648 C3653 ) C3648_=_C3654( C3648 C3654 ) C3648_=_C3655( C3648 C3655 ) C3648_=_C3656( C3648 C3656 ) C3649_=_C3650( C3649 C3650 ) C3649_=_C3651( C3649 C3651 ) \nC3649_=_C3652( C3649 C3652 ) C3649_=_C3653( C3649 C3653 ) C3649_=_C3654( C3649 C3654 ) C3649_=_C3655( C3649 C3655 ) C3649_=_C3656( C3649 C3656 ) C3650_=_C3651( C3650 C3651 ) \nC3650_=_C3652( C3650 C3652 ) C3650_=_C3653( C3650 C3653 ) C3650_=_C3654( C3650 C3654 ) C3650_=_C3655( C3650 C3655 ) C3650_=_C3656( C3650 C3656 ) C3651_=_C3652( C3651 C3652 ) \nC3651_=_C3653( C3651 C3653 ) C3651_=_C3654( C3651 C3654 ) C3651_=_C3655( C3651 C3655 ) C3651_=_C3656( C3651 C3656 ) C3652_=_C3653( C3652 C3653 ) C3652_=_C3654( C3652 C3654 ) \nC3652_=_C3655( C3652 C3655 ) C3652_=_C3656( C3652 C3656 ) C3653_=_C3654( C3653 C3654 ) C3653_=_C3655( C3653 C3655 ) C3653_=_C3656( C3653 C3656 ) C3654_=_C3655( C3654 C3655 ) \nC3654_=_C3656( C3654 C3656 ) C3655_=_C3656( C3655 C3656 ) "];149-&gt;237[label="99: C378 C670 C735 C951 C978 \nC1025 C1076 C1089 C1201 C1219 C1220 \nC1253 C1422 C1436 C1456 C1465 C1469 \nC1470 C1843 C1844 C1845 C1847 C1848 \nC1849 C1850 C1851 C1852 C1853 C1856 \nC1857 C1858 C1859 C1860 C1861 C1862 \nC1863 C1864 C1865 C1866 C2230 C2290 \nC2435 C2445 C2452 C2454 C2472 C2507 \nC2522 C2523 C2524 C2525 C2526 C2527 \nC2528 C2529 C2530 C2531 C2532 C2533 \nC2536 C2537 C2538 C2539 C2540 C2541 \nC2542 C2608 C2788 C2807 C2986 C3047 \nC3049 C3144 C3267 C3296 C3298 C3373 \nC3424 C3436 C3530 C3531 C3532 C3533 \nC3534 C3535 C3536 C3537 C3538 C3577 \nC3647 C3648 C3649 C3650 C3651 C3652 \nC3653 C3654 C3655 C3656 \n1233: C378_=_C735 ,C378_=_C1089 ,C378_=_C1465 ,C378_=_C2230 ,C378_=_C2445 ,\nC378_=_C2522 ,C378_=_C2523 ,C378_=_C2524 ,C378_=_C2525 ,C378_=_C2526 ,C378_=_C2527 ,\nC378_=_C2528 ,C378_=_C2529 ,C378_=_C2530 ,C378_=_C2531 ,C378_=_C2532 ,C378_=_C2533 ,\nC378_=_C2536 ,C378_=_C2537 ,C378_=_C2538 ,C378_=_C2539 ,C378_=_C2540 ,C378_=_C2541 ,\nC378_=_C2542 ,C670_=_C1076 ,C670_=_C1201 ,C670_=_C1219 ,C670_=_C1436 ,C670_=_C1469 ,\nC670_=_C2435 ,C670_=_C2452 ,C670_=_C2472 ,C670_=_C2807 ,C670_=_C2986 ,C670_=_C3047 ,\nC670_=_C3144 ,C670_=_C3267 ,C670_=_C3296 ,C670_=_C3373 ,C670_=_C3530 ,C670_=_C3531 ,\nC670_=_C3532 ,C670_=_C3533 ,C670_=_C3534 ,C670_=_C3535 ,C670_=_C3536 ,C670_=_C3537 ,\nC670_=_C3538 ,C735_=_C1089 ,C735_=_C1465 ,C735_=_C2230 ,C735_=_C2445 ,C735_=_C2522 ,\nC735_=_C2523 ,C735_=_C2524 ,C735_=_C2525 ,C735_=_C2526 ,C735_=_C2527 ,C735_=_C2528 ,\nC735_=_C2529 ,C735_=_C2530 ,C735_=_C2531 ,C735_=_C2532 ,C735_=_C2533 ,C735_=_C2536 ,\nC735_=_C2537 ,C735_=_C2538 ,C735_=_C2539 ,C735_=_C2540 ,C735_=_C2541 ,C735_=_C2542 ,\nC951_=_C978 ,C951_=_C1025 ,C951_=_C1220 ,C951_=_C1470 ,C951_=_C2290 ,C951_=_C2454 ,\nC951_=_C2507 ,C951_=_C2608 ,C951_=_C2788 ,C951_=_C3049 ,C951_=_C3298 ,C951_=_C3424 ,\nC951_=_C3436 ,C951_=_C3577 ,C951_=_C3647 ,C951_=_C3648 ,C951_=_C3649 ,C951_=_C3650 ,\nC951_=_C3651 ,C951_=_C3652 ,C951_=_C3653 ,C951_=_C3654 ,C951_=_C3655 ,C951_=_C3656 ,\nC978_=_C1025 ,C978_=_C1220 ,C978_=_C1470 ,C978_=_C2290 ,C978_=_C2454 ,C978_=_C2507 ,\nC978_=_C2608 ,C978_=_C2788 ,C978_=_C3049 ,C978_=_C3298 ,C978_=_C3424 ,C978_=_C3436 ,\nC978_=_C3577 ,C978_=_C3647 ,C978_=_C3648 ,C978_=_C3649 ,C978_=_C3650 ,C978_=_C3651 ,\nC978_=_C3652 ,C978_=_C3653 ,C978_=_C3654 ,C978_=_C3655 ,C978_=_C3656 ,C1025_=_C1220 ,\nC1025_=_C1470 ,C1025_=_C2290 ,C1025_=_C2454 ,C1025_=_C2507 ,C1025_=_C2608 ,C1025_=_C2788 ,\nC1025_=_C3049 ,C1025_=_C3298 ,C1025_=_C3424 ,C1025_=_C3436 ,C1025_=_C3577 ,C1025_=_C3647 ,\nC1025_=_C3648 ,C1025_=_C3649 ,C1025_=_C3650 ,C1025_=_C3651 ,C1025_=_C3652 ,C1025_=_C3653 ,\nC1025_=_C3654 ,C1025_=_C3655 ,C1025_=_C3656 ,C1076_=_C1201 ,C1076_=_C1219 ,C1076_=_C1436 ,\nC1076_=_C1469 ,C1076_=_C2435 ,C1076_=_C2452 ,C1076_=_C2472 ,C1076_=_C2807 ,C1076_=_C2986 ,\nC1076_=_C3047 ,C1076_=_C3144 ,C1076_=_C3267 ,C1076_=_C3296 ,C1076_=_C3373 ,C1076_=_C3530 ,\nC1076_=_C3531 ,C1076_=_C3532 ,C1076_=_C3533 ,C1076_=_C3534 ,C1076_=_C3535 ,C1076_=_C3536 ,\nC1076_=_C3537 ,C1076_=_C3538 ,C1089_=_C1465 ,C1089_=_C2230 ,C1089_=_C2445 ,C1089_=_C2522 ,\nC1089_=_C2523 ,C1089_=_C2524 ,C1089_=_C2525 ,C1089_=_C2526 ,C1089_=_C2527 ,C1089_=_C2528 ,\nC1089_=_C2529 ,C1089_=_C2530 ,C1089_=_C2531 ,C1089_=_C2532 ,C1089_=_C2533 ,C1089_=_C2536 ,\nC1089_=_C2537 ,C1089_=_C2538 ,C1089_=_C2539 ,C1089_=_C2540 ,C1089_=_C2541 ,C1089_=_C2542 ,\nC1201_=_C1219 ,C1201_=_C1436 ,C1201_=_C1469 ,C1201_=_C2435 ,C1201_=_C2452 ,C1201_=_C2472 ,\nC1201_=_C2807 ,C1201_=_C2986 ,C1201_=_C3047 ,C1201_=_C3144 ,C1201_=_C3267 ,C1201_=_C3296 ,\nC1201_=_C3373 ,C1201_=_C3530 ,C1201_=_C3531 ,C1201_=_C3532 ,C1201_=_C3533 ,C1201_=_C3534 ,\nC1201_=_C3535 ,C1201_=_C3536 ,C1201_=_C3537 ,C1201_=_C3538 ,C1219_=_C1220 ,C1219_=_C1436 ,\nC1219_=_C1469 ,C1219_=_C2435 ,C1219_=_C2452 ,C1219_=_C2472 ,C1219_=_C2807 ,C1219_=_C2986 ,\nC1219_=_C3047 ,C1219_=_C3144 ,C1219_=_C3267 ,C1219_=_C3296 ,C1219_=_C3373 ,C1219_=_C3530 ,\nC1219_=_C3531 ,C1219_=_C3532 ,C1219_=_C3533 ,C1219_=_C3534 ,C1219_=_C3535 ,C1219_=_C3536 ,\nC1219_=_C3537 ,C1219_=_C3538 ,C1220_=_C1470 ,C1220_=_C2290 ,C1220_=_C2454 ,C1220_=_C2507 ,\nC1220_=_C2608</w:t>
      </w:r>
    </w:p>
    <w:p>
      <w:pPr>
        <w:pStyle w:val="PreformattedText"/>
        <w:bidi w:val="0"/>
        <w:spacing w:before="0" w:after="0"/>
        <w:jc w:val="left"/>
        <w:rPr/>
      </w:pPr>
      <w:r>
        <w:rPr/>
        <w:t xml:space="preserve"> </w:t>
      </w:r>
      <w:r>
        <w:rPr/>
        <w:t>,C1220_=_C2788 ,C1220_=_C3049 ,C1220_=_C3298 ,C1220_=_C3424 ,C1220_=_C3436 ,\nC1220_=_C3577 ,C1220_=_C3647 ,C1220_=_C3648 ,C1220_=_C3649 ,C1220_=_C3650 ,C1220_=_C3651 ,\nC1220_=_C3652 ,C1220_=_C3653 ,C1220_=_C3654 ,C1220_=_C3655 ,C1220_=_C3656 ,C1253_=_C1422 ,\nC1253_=_C1456 ,C1253_=_C1843 ,C1253_=_C1844 ,C1253_=_C1845 ,C1253_=_C1847 ,C1253_=_C1848 ,\nC1253_=_C1849 ,C1253_=_C1850 ,C1253_=_C1851 ,C1253_=_C1852 ,C1253_=_C1853 ,C1253_=_C1856 ,\nC1253_=_C1857 ,C1253_=_C1858 ,C1253_=_C1859 ,C1253_=_C1860 ,C1253_=_C1861 ,C1253_=_C1862 ,\nC1253_=_C1863 ,C1253_=_C1864 ,C1253_=_C1865 ,C1253_=_C1866 ,C1422_=_C1436 ,C1422_=_C1456 ,\nC1422_=_C1843 ,C1422_=_C1844 ,C1422_=_C1845 ,C1422_=_C1847 ,C1422_=_C1848 ,C1422_=_C1849 ,\nC1422_=_C1850 ,C1422_=_C1851 ,C1422_=_C1852 ,C1422_=_C1853 ,C1422_=_C1856 ,C1422_=_C1857 ,\nC1422_=_C1858 ,C1422_=_C1859 ,C1422_=_C1860 ,C1422_=_C1861 ,C1422_=_C1862 ,C1422_=_C1863 ,\nC1422_=_C1864 ,C1422_=_C1865 ,C1422_=_C1866 ,C1436_=_C1469 ,C1436_=_C2435 ,C1436_=_C2452 ,\nC1436_=_C2472 ,C1436_=_C2807 ,C1436_=_C2986 ,C1436_=_C3047 ,C1436_=_C3144 ,C1436_=_C3267 ,\nC1436_=_C3296 ,C1436_=_C3373 ,C1436_=_C3530 ,C1436_=_C3531 ,C1436_=_C3532 ,C1436_=_C3533 ,\nC1436_=_C3534 ,C1436_=_C3535 ,C1436_=_C3536 ,C1436_=_C3537 ,C1436_=_C3538 ,C1456_=_C1465 ,\nC1456_=_C1469 ,C1456_=_C1470 ,C1456_=_C1843 ,C1456_=_C1844 ,C1456_=_C1845 ,C1456_=_C1847 ,\nC1456_=_C1848 ,C1456_=_C1849 ,C1456_=_C1850 ,C1456_=_C1851 ,C1456_=_C1852 ,C1456_=_C1853 ,\nC1456_=_C1856 ,C1456_=_C1857 ,C1456_=_C1858 ,C1456_=_C1859 ,C1456_=_C1860 ,C1456_=_C1861 ,\nC1456_=_C1862 ,C1456_=_C1863 ,C1456_=_C1864 ,C1456_=_C1865 ,C1456_=_C1866 ,C1465_=_C1469 ,\nC1465_=_C1470 ,C1465_=_C2230 ,C1465_=_C2445 ,C1465_=_C2522 ,C1465_=_C2523 ,C1465_=_C2524 ,\nC1465_=_C2525 ,C1465_=_C2526 ,C1465_=_C2527 ,C1465_=_C2528 ,C1465_=_C2529 ,C1465_=_C2530 ,\nC1465_=_C2531 ,C1465_=_C2532 ,C1465_=_C2533 ,C1465_=_C2536 ,C1465_=_C2537 ,C1465_=_C2538 ,\nC1465_=_C2539 ,C1465_=_C2540 ,C1465_=_C2541 ,C1465_=_C2542 ,C1469_=_C1470 ,C1469_=_C2435 ,\nC1469_=_C2452 ,C1469_=_C2472 ,C1469_=_C2807 ,C1469_=_C2986 ,C1469_=_C3047 ,C1469_=_C3144 ,\nC1469_=_C3267 ,C1469_=_C3296 ,C1469_=_C3373 ,C1469_=_C3530 ,C1469_=_C3531 ,C1469_=_C3532 ,\nC1469_=_C3533 ,C1469_=_C3534 ,C1469_=_C3535 ,C1469_=_C3536 ,C1469_=_C3537 ,C1469_=_C3538 ,\nC1470_=_C2290 ,C1470_=_C2454 ,C1470_=_C2507 ,C1470_=_C2608 ,C1470_=_C2788 ,C1470_=_C3049 ,\nC1470_=_C3298 ,C1470_=_C3424 ,C1470_=_C3436 ,C1470_=_C3577 ,C1470_=_C3647 ,C1470_=_C3648 ,\nC1470_=_C3649 ,C1470_=_C3650 ,C1470_=_C3651 ,C1470_=_C3652 ,C1470_=_C3653 ,C1470_=_C3654 ,\nC1470_=_C3655 ,C1470_=_C3656 ,C1843_=_C1844 ,C1843_=_C1845 ,C1843_=_C1847 ,C1843_=_C1848 ,\nC1843_=_C1849 ,C1843_=_C1850 ,C1843_=_C1851 ,C1843_=_C1852 ,C1843_=_C1853 ,C1843_=_C1856 ,\nC1843_=_C1857 ,C1843_=_C1858 ,C1843_=_C1859 ,C1843_=_C1860 ,C1843_=_C1861 ,C1843_=_C1862 ,\nC1843_=_C1863 ,C1843_=_C1864 ,C1843_=_C1865 ,C1843_=_C1866 ,C1844_=_C1845 ,C1844_=_C1847 ,\nC1844_=_C1848 ,C1844_=_C1849 ,C1844_=_C1850 ,C1844_=_C1851 ,C1844_=_C1852 ,C1844_=_C1853 ,\nC1844_=_C1856 ,C1844_=_C1857 ,C1844_=_C1858 ,C1844_=_C1859 ,C1844_=_C1860 ,C1844_=_C1861 ,\nC1844_=_C1862 ,C1844_=_C1863 ,C1844_=_C1864 ,C1844_=_C1865 ,C1844_=_C1866 ,C1844_=_C2445 ,\nC1844_=_C2452 ,C1844_=_C2454 ,C1845_=_C1847 ,C1845_=_C1848 ,C1845_=_C1849 ,C1845_=_C1850 ,\nC1845_=_C1851 ,C1845_=_C1852 ,C1845_=_C1853 ,C1845_=_C1856 ,C1845_=_C1857 ,C1845_=_C1858 ,\nC1845_=_C1859 ,C1845_=_C1860 ,C1845_=_C1861 ,C1845_=_C1862 ,C1845_=_C1863 ,C1845_=_C1864 ,\nC1845_=_C1865 ,C1845_=_C1866 ,C1845_=_C2472 ,C1847_=_C1848 ,C1847_=_C1849 ,C1847_=_C1850 ,\nC1847_=_C1851 ,C1847_=_C1852 ,C1847_=_C1853 ,C1847_=_C1856 ,C1847_=_C1857 ,C1847_=_C1858 ,\nC1847_=_C1859 ,C1847_=_C1860 ,C1847_=_C1861 ,C1847_=_C1862 ,C1847_=_C1863 ,C1847_=_C1864 ,\nC1847_=_C1865 ,C1847_=_C1866 ,C1847_=_C2807 ,C1848_=_C1849 ,C1848_=_C1850 ,C1848_=_C1851 ,\nC1848_=_C1852 ,C1848_=_C1853 ,C1848_=_C1856 ,C1848_=_C1857 ,C1848_=_C1858 ,C1848_=_C1859 ,\nC1848_=_C1860 ,C1848_=_C1861 ,C1848_=_C1862 ,C1848_=_C1863 ,C1848_=_C1864 ,C1848_=_C1865 ,\nC1848_=_C1866 ,C1849_=_C1850 ,C1849_=_C1851 ,C1849_=_C1852 ,C1849_=_C1853 ,C1849_=_C1856 ,\nC1849_=_C1857 ,C1849_=_C1858 ,C1849_=_C1859 ,C1849_=_C1860 ,C1849_=_C1861 ,C1849_=_C1862 ,\nC1849_=_C1863 ,C1849_=_C1864 ,C1849_=_C1865 ,C1849_=_C1866 ,C1849_=_C2525 ,C1849_=_C3047 ,\nC1849_=_C3049 ,C1850_=_C1851 ,C1850_=_C1852 ,C1850_=_C1853 ,C1850_=_C1856 ,C1850_=_C1857 ,\nC1850_=_C1858 ,C1850_=_C1859 ,C1850_=_C1860 ,C1850_=_C1861 ,C1850_=_C1862 ,C1850_=_C1863 ,\nC1850_=_C1864 ,C1850_=_C1865 ,C1850_=_C1866 ,C1850_=_C2528 ,C1850_=_C3267 ,C1851_=_C1852 ,\nC1851_=_C1853 ,C1851_=_C1856 ,C1851_=_C1857 ,C1851_=_C1858 ,C1851_=_C1859 ,C1851_=_C1860 ,\nC1851_=_C1861 ,C1851_=_C1862 ,C1851_=_C1863 ,C1851_=_C1864 ,C1851_=_C1865 ,C1851_=_C1866 ,\nC1851_=_C2529 ,C1851_=_C3296 ,C1851_=_C3298 ,C1852_=_C1853 ,C1852_=_C1856 ,C1852_=_C1857 ,\nC1852_=_C1858 ,C1852_=_C1859 ,C1852_=_C1860 ,C1852_=_C1861 ,C1852_=_C1862 ,C1852_=_C1863 ,\nC1852_=_C1864 ,C1852_=_C1865 ,C1852_=_C1866 ,C1852_=_C2531 ,C1853_=_C1856 ,C1853_=_C1857 ,\nC1853_=_C1858 ,C1853_=_C1859 ,C1853_=_C1860 ,C1853_=_C1861 ,C1853_=_C1862 ,C1853_=_C1863 ,\nC1853_=_C1864 ,C1853_=_C1865 ,C1853_=_C1866 ,C1856_=_C1857 ,C1856_=_C1858 ,C1856_=_C1859 ,\nC1856_=_C1860 ,C1856_=_C1861 ,C1856_=_C1862 ,C1856_=_C1863 ,C1856_=_C1864 ,C1856_=_C1865 ,\nC1856_=_C1866 ,C1856_=_C2536 ,C1856_=_C3530 ,C1856_=_C3647 ,C1857_=_C1858 ,C1857_=_C1859 ,\nC1857_=_C1860 ,C1857_=_C1861 ,C1857_=_C1862 ,C1857_=_C1863 ,C1857_=_C1864 ,C1857_=_C1865 ,\nC1857_=_C1866 ,C1857_=_C3531 ,C1858_=_C1859 ,C1858_=_C1860 ,C1858_=_C1861 ,C1858_=_C1862 ,\nC1858_=_C1863 ,C1858_=_C1864 ,C1858_=_C1865 ,C1858_=_C1866 ,C1858_=_C3532 ,C1859_=_C1860 ,\nC1859_=_C1861 ,C1859_=_C1862 ,C1859_=_C1863 ,C1859_=_C1864 ,C1859_=_C1865 ,C1859_=_C1866 ,\nC1860_=_C1861 ,C1860_=_C1862 ,C1860_=_C1863 ,C1860_=_C1864 ,C1860_=_C1865 ,C1860_=_C1866 ,\nC1861_=_C1862 ,C1861_=_C1863 ,C1861_=_C1864 ,C1861_=_C1865 ,C1861_=_C1866 ,C1861_=_C3534 ,\nC1862_=_C1863 ,C1862_=_C1864 ,C1862_=_C1865 ,C1862_=_C1866 ,C1862_=_C3535 ,C1863_=_C1864 ,\nC1863_=_C1865 ,C1863_=_C1866 ,C1863_=_C2539 ,C1863_=_C3536 ,C1863_=_C3651 ,C1864_=_C1865 ,\nC1864_=_C1866 ,C1864_=_C3537 ,C1865_=_C1866 ,C1865_=_C2542 ,C1865_=_C3538 ,C1865_=_C3655 ,\nC2230_=_C2445 ,C2230_=_C2522 ,C2230_=_C2523 ,C2230_=_C2524 ,C2230_=_C2525 ,C2230_=_C2526 ,\nC2230_=_C2527 ,C2230_=_C2528 ,C2230_=_C2529 ,C2230_=_C2530 ,C2230_=_C2531 ,C2230_=_C2532 ,\nC2230_=_C2533 ,C2230_=_C2536 ,C2230_=_C2537 ,C2230_=_C2538 ,C2230_=_C2539 ,C2230_=_C2540 ,\nC2230_=_C2541 ,C2230_=_C2542 ,C2290_=_C2454 ,C2290_=_C2507 ,C2290_=_C2608 ,C2290_=_C2788 ,\nC2290_=_C3049 ,C2290_=_C3298 ,C2290_=_C3424 ,C2290_=_C3436 ,C2290_=_C3577 ,C2290_=_C3647 ,\nC2290_=_C3648 ,C2290_=_C3649 ,C2290_=_C3650 ,C2290_=_C3651 ,C2290_=_C3652 ,C2290_=_C3653 ,\nC2290_=_C3654 ,C2290_=_C3655 ,C2290_=_C3656 ,C2435_=_C2452 ,C2435_=_C2472 ,C2435_=_C2807 ,\nC2435_=_C2986 ,C2435_=_C3047 ,C2435_=_C3144 ,C2435_=_C3267 ,C2435_=_C3296 ,C2435_=_C3373 ,\nC2435_=_C3530 ,C2435_=_C3531 ,C2435_=_C3532 ,C2435_=_C3533 ,C2435_=_C3534 ,C2435_=_C3535 ,\nC2435_=_C3536 ,C2435_=_C3537 ,C2435_=_C3538 ,C2445_=_C2452 ,C2445_=_C2454 ,C2445_=_C2522 ,\nC2445_=_C2523 ,C2445_=_C2524 ,C2445_=_C2525 ,C2445_=_C2526 ,C2445_=_C2527 ,C2445_=_C2528 ,\nC2445_=_C2529 ,C2445_=_C2530 ,C2445_=_C2531 ,C2445_=_C2532 ,C2445_=_C2533 ,C2445_=_C2536 ,\nC2445_=_C2537 ,C2445_=_C2538 ,C2445_=_C2539 ,C2445_=_C2540 ,C2445_=_C2541 ,C2445_=_C2542 ,\nC2452_=_C2454 ,C2452_=_C2472 ,C2452_=_C2807 ,C2452_=_C2986 ,C2452_=_C3047 ,C2452_=_C3144 ,\nC2452_=_C3267 ,C2452_=_C3296 ,C2452_=_C3373 ,C2452_=_C3530 ,C2452_=_C3531 ,C2452_=_C3532 ,\nC2452_=_C3533 ,C2452_=_C3534 ,C2452_=_C3535 ,C2452_=_C3536 ,C2452_=_C3537 ,C2452_=_C3538 ,\nC2454_=_C2507 ,C2454_=_C2608 ,C2454_=_C2788 ,C2454_=_C3049 ,C2454_=_C3298 ,C2454_=_C3424 ,\nC2454_=_C3436 ,C2454_=_C3577 ,C2454_=_C3647 ,C2454_=_C3648 ,C2454_=_C3649 ,C2454_=_C3650 ,\nC2454_=_C3651 ,C2454_=_C3652 ,C2454_=_C3653 ,C2454_=_C3654 ,C2454_=_C3655 ,C2454_=_C3656 ,\nC2472_=_C2807 ,C2472_=_C2986 ,C2472_=_C3047 ,C2472_=_C3144 ,C2472_=_C3267 ,C2472_=_C3296 ,\nC2472_=_C3373 ,C2472_=_C3530 ,C2472_=_C3531 ,C2472_=_C3532 ,C2472_=_C3533 ,C2472_=_C3534 ,\nC2472_=_C3535 ,C2472_=_C3536 ,C2472_=_C3537 ,C2472_=_C3538 ,C2507_=_C2608 ,C2507_=_C2788 ,\nC2507_=_C3049 ,C2507_=_C3298 ,C2507_=_C3424 ,C2507_=_C3436 ,C2507_=_C3577 ,C2507_=_C3647 ,\nC2507_=_C3648 ,C2507_=_C3649 ,C2507_=_C3650 ,C2507_=_C3651 ,C2507_=_C3652 ,C2507_=_C3653 ,\nC2507_=_C3654 ,C2507_=_C3655 ,C2507_=_C3656 ,C2522_=_C2523 ,C2522_=_C2524 ,C2522_=_C2525 ,\nC2522_=_C2526 ,C2522_=_C2527 ,C2522_=_C2528 ,C2522_=_C2529 ,C2522_=_C2530 ,C2522_=_C2531 ,\nC2522_=_C2532 ,C2522_=_C2533 ,C2522_=_C2536 ,C2522_=_C2537 ,C2522_=_C2538 ,C2522_=_C2539 ,\nC2522_=_C2540 ,C2522_=_C2541 ,C2522_=_C2542 ,C2523_=_C2524 ,C2523_=_C2525 ,C2523_=_C2526 ,\nC2523_=_C2527 ,C2523_=_C2528 ,C2523_=_C2529 ,C2523_=_C2530 ,C2523_=_C2531 ,C2523_=_C2532 ,\nC2523_=_C2533 ,C2523_=_C2536 ,C2523_=_C2537 ,C2523_=_C2538 ,C2523_=_C2539 ,C2523_=_C2540 ,\nC2523_=_C2541 ,C2523_=_C2542 ,C2524_=_C2525 ,C2524_=_C2526 ,C2524_=_C2527 ,C2524_=_C2528 ,\nC2524_=_C2529 ,C2524_=_C2530 ,C2524_=_C2531 ,C2524_=_C2532 ,C2524_=_C2533 ,C2524_=_C2536 ,\nC2524_=_C2537 ,C2524_=_C2538 ,C2524_=_C2539 ,C2524_=_C2540 ,C2524_=_C2541 ,C2524_=_C2542 ,\nC2525_=_C2526 ,C2525_=_C2527 ,C2525_=_C2528 ,C2525_=_C2529 ,C2525_=_C2530 ,C2525_=_C2531 ,\nC2525_=_C2532 ,C2525_=_C2533 ,C2525_=_C2536 ,C2525_=_C2537 ,C2525_=_C2538 ,C2525_=_C2539 ,\nC2525_=_C2540 ,C2525_=_C2541 ,C2525_=_C2542 ,C2525_=_C3047 ,C2525_=_C3049 ,C2526_=_C2527 ,\nC2526_=_C2528 ,C2526_=_C2529 ,C2526_=_C2530 ,C2526_=_C2531 ,C2526_=_C2532 ,C2526_=_C2533 ,\nC2526_=_C2536 ,C2526_=_C2537 ,C2526_=_C2538 ,C2526_=_C2539 ,C2526_=_C2540 ,C2526_=_C2541 ,\nC2526_=_C2542 ,C2527_=_C2528 ,C2527_=_C2529 ,C2527_=_C2530 ,C2527_=_C2531 ,C2527_=_C2532 ,\nC2527_=_C2533 ,C2527_=_C2536 ,C2527_=_C2537 ,C2527_=_C2538 ,C2527_=_C2539</w:t>
      </w:r>
    </w:p>
    <w:p>
      <w:pPr>
        <w:pStyle w:val="PreformattedText"/>
        <w:bidi w:val="0"/>
        <w:spacing w:before="0" w:after="0"/>
        <w:jc w:val="left"/>
        <w:rPr/>
      </w:pPr>
      <w:r>
        <w:rPr/>
        <w:t xml:space="preserve"> </w:t>
      </w:r>
      <w:r>
        <w:rPr/>
        <w:t>,C2527_=_C2540 ,\nC2527_=_C2541 ,C2527_=_C2542 ,C2528_=_C2529 ,C2528_=_C2530 ,C2528_=_C2531 ,C2528_=_C2532 ,\nC2528_=_C2533 ,C2528_=_C2536 ,C2528_=_C2537 ,C2528_=_C2538 ,C2528_=_C2539 ,C2528_=_C2540 ,\nC2528_=_C2541 ,C2528_=_C2542 ,C2528_=_C3267 ,C2529_=_C2530 ,C2529_=_C2531 ,C2529_=_C2532 ,\nC2529_=_C2533 ,C2529_=_C2536 ,C2529_=_C2537 ,C2529_=_C2538 ,C2529_=_C2539 ,C2529_=_C2540 ,\nC2529_=_C2541 ,C2529_=_C2542 ,C2529_=_C3296 ,C2529_=_C3298 ,C2530_=_C2531 ,C2530_=_C2532 ,\nC2530_=_C2533 ,C2530_=_C2536 ,C2530_=_C2537 ,C2530_=_C2538 ,C2530_=_C2539 ,C2530_=_C2540 ,\nC2530_=_C2541 ,C2530_=_C2542 ,C2531_=_C2532 ,C2531_=_C2533 ,C2531_=_C2536 ,C2531_=_C2537 ,\nC2531_=_C2538 ,C2531_=_C2539 ,C2531_=_C2540 ,C2531_=_C2541 ,C2531_=_C2542 ,C2532_=_C2533 ,\nC2532_=_C2536 ,C2532_=_C2537 ,C2532_=_C2538 ,C2532_=_C2539 ,C2532_=_C2540 ,C2532_=_C2541 ,\nC2532_=_C2542 ,C2532_=_C3436 ,C2533_=_C2536 ,C2533_=_C2537 ,C2533_=_C2538 ,C2533_=_C2539 ,\nC2533_=_C2540 ,C2533_=_C2541 ,C2533_=_C2542 ,C2536_=_C2537 ,C2536_=_C2538 ,C2536_=_C2539 ,\nC2536_=_C2540 ,C2536_=_C2541 ,C2536_=_C2542 ,C2536_=_C3530 ,C2536_=_C3647 ,C2537_=_C2538 ,\nC2537_=_C2539 ,C2537_=_C2540 ,C2537_=_C2541 ,C2537_=_C2542 ,C2538_=_C2539 ,C2538_=_C2540 ,\nC2538_=_C2541 ,C2538_=_C2542 ,C2539_=_C2540 ,C2539_=_C2541 ,C2539_=_C2542 ,C2539_=_C3536 ,\nC2539_=_C3651 ,C2540_=_C2541 ,C2540_=_C2542 ,C2541_=_C2542 ,C2541_=_C3653 ,C2542_=_C3538 ,\nC2542_=_C3655 ,C2608_=_C2788 ,C2608_=_C3049 ,C2608_=_C3298 ,C2608_=_C3424 ,C2608_=_C3436 ,\nC2608_=_C3577 ,C2608_=_C3647 ,C2608_=_C3648 ,C2608_=_C3649 ,C2608_=_C3650 ,C2608_=_C3651 ,\nC2608_=_C3652 ,C2608_=_C3653 ,C2608_=_C3654 ,C2608_=_C3655 ,C2608_=_C3656 ,C2788_=_C3049 ,\nC2788_=_C3298 ,C2788_=_C3424 ,C2788_=_C3436 ,C2788_=_C3577 ,C2788_=_C3647 ,C2788_=_C3648 ,\nC2788_=_C3649 ,C2788_=_C3650 ,C2788_=_C3651 ,C2788_=_C3652 ,C2788_=_C3653 ,C2788_=_C3654 ,\nC2788_=_C3655 ,C2788_=_C3656 ,C2807_=_C2986 ,C2807_=_C3047 ,C2807_=_C3144 ,C2807_=_C3267 ,\nC2807_=_C3296 ,C2807_=_C3373 ,C2807_=_C3530 ,C2807_=_C3531 ,C2807_=_C3532 ,C2807_=_C3533 ,\nC2807_=_C3534 ,C2807_=_C3535 ,C2807_=_C3536 ,C2807_=_C3537 ,C2807_=_C3538 ,C2986_=_C3047 ,\nC2986_=_C3144 ,C2986_=_C3267 ,C2986_=_C3296 ,C2986_=_C3373 ,C2986_=_C3530 ,C2986_=_C3531 ,\nC2986_=_C3532 ,C2986_=_C3533 ,C2986_=_C3534 ,C2986_=_C3535 ,C2986_=_C3536 ,C2986_=_C3537 ,\nC2986_=_C3538 ,C3047_=_C3049 ,C3047_=_C3144 ,C3047_=_C3267 ,C3047_=_C3296 ,C3047_=_C3373 ,\nC3047_=_C3530 ,C3047_=_C3531 ,C3047_=_C3532 ,C3047_=_C3533 ,C3047_=_C3534 ,C3047_=_C3535 ,\nC3047_=_C3536 ,C3047_=_C3537 ,C3047_=_C3538 ,C3049_=_C3298 ,C3049_=_C3424 ,C3049_=_C3436 ,\nC3049_=_C3577 ,C3049_=_C3647 ,C3049_=_C3648 ,C3049_=_C3649 ,C3049_=_C3650 ,C3049_=_C3651 ,\nC3049_=_C3652 ,C3049_=_C3653 ,C3049_=_C3654 ,C3049_=_C3655 ,C3049_=_C3656 ,C3144_=_C3267 ,\nC3144_=_C3296 ,C3144_=_C3373 ,C3144_=_C3530 ,C3144_=_C3531 ,C3144_=_C3532 ,C3144_=_C3533 ,\nC3144_=_C3534 ,C3144_=_C3535 ,C3144_=_C3536 ,C3144_=_C3537 ,C3144_=_C3538 ,C3267_=_C3296 ,\nC3267_=_C3373 ,C3267_=_C3530 ,C3267_=_C3531 ,C3267_=_C3532 ,C3267_=_C3533 ,C3267_=_C3534 ,\nC3267_=_C3535 ,C3267_=_C3536 ,C3267_=_C3537 ,C3267_=_C3538 ,C3296_=_C3298 ,C3296_=_C3373 ,\nC3296_=_C3530 ,C3296_=_C3531 ,C3296_=_C3532 ,C3296_=_C3533 ,C3296_=_C3534 ,C3296_=_C3535 ,\nC3296_=_C3536 ,C3296_=_C3537 ,C3296_=_C3538 ,C3298_=_C3424 ,C3298_=_C3436 ,C3298_=_C3577 ,\nC3298_=_C3647 ,C3298_=_C3648 ,C3298_=_C3649 ,C3298_=_C3650 ,C3298_=_C3651 ,C3298_=_C3652 ,\nC3298_=_C3653 ,C3298_=_C3654 ,C3298_=_C3655 ,C3298_=_C3656 ,C3373_=_C3530 ,C3373_=_C3531 ,\nC3373_=_C3532 ,C3373_=_C3533 ,C3373_=_C3534 ,C3373_=_C3535 ,C3373_=_C3536 ,C3373_=_C3537 ,\nC3373_=_C3538 ,C3424_=_C3436 ,C3424_=_C3577 ,C3424_=_C3647 ,C3424_=_C3648 ,C3424_=_C3649 ,\nC3424_=_C3650 ,C3424_=_C3651 ,C3424_=_C3652 ,C3424_=_C3653 ,C3424_=_C3654 ,C3424_=_C3655 ,\nC3424_=_C3656 ,C3436_=_C3577 ,C3436_=_C3647 ,C3436_=_C3648 ,C3436_=_C3649 ,C3436_=_C3650 ,\nC3436_=_C3651 ,C3436_=_C3652 ,C3436_=_C3653 ,C3436_=_C3654 ,C3436_=_C3655 ,C3436_=_C3656 ,\nC3530_=_C3531 ,C3530_=_C3532 ,C3530_=_C3533 ,C3530_=_C3534 ,C3530_=_C3535 ,C3530_=_C3536 ,\nC3530_=_C3537 ,C3530_=_C3538 ,C3530_=_C3647 ,C3531_=_C3532 ,C3531_=_C3533 ,C3531_=_C3534 ,\nC3531_=_C3535 ,C3531_=_C3536 ,C3531_=_C3537 ,C3531_=_C3538 ,C3532_=_C3533 ,C3532_=_C3534 ,\nC3532_=_C3535 ,C3532_=_C3536 ,C3532_=_C3537 ,C3532_=_C3538 ,C3533_=_C3534 ,C3533_=_C3535 ,\nC3533_=_C3536 ,C3533_=_C3537 ,C3533_=_C3538 ,C3534_=_C3535 ,C3534_=_C3536 ,C3534_=_C3537 ,\nC3534_=_C3538 ,C3535_=_C3536 ,C3535_=_C3537 ,C3535_=_C3538 ,C3536_=_C3537 ,C3536_=_C3538 ,\nC3536_=_C3651 ,C3537_=_C3538 ,C3538_=_C3655 ,C3577_=_C3647 ,C3577_=_C3648 ,C3577_=_C3649 ,\nC3577_=_C3650 ,C3577_=_C3651 ,C3577_=_C3652 ,C3577_=_C3653 ,C3577_=_C3654 ,C3577_=_C3655 ,\nC3577_=_C3656 ,C3647_=_C3648 ,C3647_=_C3649 ,C3647_=_C3650 ,C3647_=_C3651 ,C3647_=_C3652 ,\nC3647_=_C3653 ,C3647_=_C3654 ,C3647_=_C3655 ,C3647_=_C3656 ,C3648_=_C3649 ,C3648_=_C3650 ,\nC3648_=_C3651 ,C3648_=_C3652 ,C3648_=_C3653 ,C3648_=_C3654 ,C3648_=_C3655 ,C3648_=_C3656 ,\nC3649_=_C3650 ,C3649_=_C3651 ,C3649_=_C3652 ,C3649_=_C3653 ,C3649_=_C3654 ,C3649_=_C3655 ,\nC3649_=_C3656 ,C3650_=_C3651 ,C3650_=_C3652 ,C3650_=_C3653 ,C3650_=_C3654 ,C3650_=_C3655 ,\nC3650_=_C3656 ,C3651_=_C3652 ,C3651_=_C3653 ,C3651_=_C3654 ,C3651_=_C3655 ,C3651_=_C3656 ,\nC3652_=_C3653 ,C3652_=_C3654 ,C3652_=_C3655 ,C3652_=_C3656 ,C3653_=_C3654 ,C3653_=_C3655 ,\nC3653_=_C3656 ,C3654_=_C3655 ,C3654_=_C3656 ,C3655_=_C3656 ,"];238[shape=box, label="id:238 level: 6\n108: C667 C762 C898 C952 C1017 \nC1094 C1153 C1170 C1233 C1283 C1400 \nC1464 C1467 C1468 C1471 C1549 C1576 \nC1637 C1831 C1844 C1849 C1851 C1856 \nC1876 C1896 C1922 C1942 C2003 C2368 \nC2445 C2446 C2448 C2449 C2450 C2451 \nC2452 C2453 C2454 C2455 C2456 C2457 \nC2458 C2459 C2460 C2461 C2462 C2463 \nC2464 C2465 C2525 C2529 C2536 C2589 \nC2654 C2743 C2748 C2827 C2921 C2969 \nC3014 C3044 C3045 C3046 C3047 C3048 \nC3049 C3050 C3051 C3052 C3053 C3054 \nC3055 C3056 C3057 C3058 C3059 C3060 \nC3061 C3127 C3167 C3204 C3295 C3296 \nC3297 C3298 C3300 C3301 C3302 C3303 \nC3304 C3305 C3306 C3307 C3308 C3530 \nC3647 C3672 C3684 C3685 C3686 C3687 \nC3688 C3689 C3690 C3691 C3692 C3693 \nC3694 \n1561: C667_=_C1170( C667 C1170 ) C667_=_C1468( C667 C1468 ) C667_=_C1851( C667 C1851 ) C667_=_C1876( C667 C1876 ) C667_=_C1896( C667 C1896 ) \nC667_=_C1942( C667 C1942 ) C667_=_C2450( C667 C2450 ) C667_=_C2529( C667 C2529 ) C667_=_C2748( C667 C2748 ) C667_=_C2921( C667 C2921 ) C667_=_C3014( C667 C3014 ) \nC667_=_C3046( C667 C3046 ) C667_=_C3167( C667 C3167 ) C667_=_C3204( C667 C3204 ) C667_=_C3295( C667 C3295 ) C667_=_C3296( C667 C3296 ) C667_=_C3297( C667 C3297 ) \nC667_=_C3298( C667 C3298 ) C667_=_C3300( C667 C3300 ) C667_=_C3301( C667 C3301 ) C667_=_C3302( C667 C3302 ) C667_=_C3303( C667 C3303 ) C667_=_C3304( C667 C3304 ) \nC667_=_C3305( C667 C3305 ) C667_=_C3306( C667 C3306 ) C667_=_C3307( C667 C3307 ) C667_=_C3308( C667 C3308 ) C762_=_C1017( C762 C1017 ) C762_=_C1233( C762 C1233 ) \nC762_=_C1400( C762 C1400 ) C762_=_C1464( C762 C1464 ) C762_=_C1549( C762 C1549 ) C762_=_C1831( C762 C1831 ) C762_=_C1844( C762 C1844 ) C762_=_C2445( C762 C2445 ) \nC762_=_C2446( C762 C2446 ) C762_=_C2448( C762 C2448 ) C762_=_C2449( C762 C2449 ) C762_=_C2450( C762 C2450 ) C762_=_C2451( C762 C2451 ) C762_=_C2452( C762 C2452 ) \nC762_=_C2453( C762 C2453 ) C762_=_C2454( C762 C2454 ) C762_=_C2455( C762 C2455 ) C762_=_C2456( C762 C2456 ) C762_=_C2457( C762 C2457 ) C762_=_C2458( C762 C2458 ) \nC762_=_C2459( C762 C2459 ) C762_=_C2460( C762 C2460 ) C762_=_C2461( C762 C2461 ) C762_=_C2462( C762 C2462 ) C762_=_C2463( C762 C2463 ) C762_=_C2464( C762 C2464 ) \nC762_=_C2465( C762 C2465 ) C898_=_C952( C898 C952 ) C898_=_C1153( C898 C1153 ) C898_=_C1471( C898 C1471 ) C898_=_C1637( C898 C1637 ) C898_=_C1856( C898 C1856 ) \nC898_=_C1922( C898 C1922 ) C898_=_C2455( C898 C2455 ) C898_=_C2536( C898 C2536 ) C898_=_C2589( C898 C2589 ) C898_=_C2827( C898 C2827 ) C898_=_C2969( C898 C2969 ) \nC898_=_C3051( C898 C3051 ) C898_=_C3127( C898 C3127 ) C898_=_C3530( C898 C3530 ) C898_=_C3647( C898 C3647 ) C898_=_C3672( C898 C3672 ) C898_=_C3684( C898 C3684 ) \nC898_=_C3685( C898 C3685 ) C898_=_C3686( C898 C3686 ) C898_=_C3687( C898 C3687 ) C898_=_C3688( C898 C3688 ) C898_=_C3689( C898 C3689 ) C898_=_C3690( C898 C3690 ) \nC898_=_C3691( C898 C3691 ) C898_=_C3692( C898 C3692 ) C898_=_C3693( C898 C3693 ) C898_=_C3694( C898 C3694 ) C952_=_C1153( C952 C1153 ) C952_=_C1471( C952 C1471 ) \nC952_=_C1637( C952 C1637 ) C952_=_C1856( C952 C1856 ) C952_=_C1922( C952 C1922 ) C952_=_C2455( C952 C2455 ) C952_=_C2536( C952 C2536 ) C952_=_C2589( C952 C2589 ) \nC952_=_C2827( C952 C2827 ) C952_=_C2969( C952 C2969 ) C952_=_C3051( C952 C3051 ) C952_=_C3127( C952 C3127 ) C952_=_C3530( C952 C3530 ) C952_=_C3647( C952 C3647 ) \nC952_=_C3672( C952 C3672 ) C952_=_C3684( C952 C3684 ) C952_=_C3685( C952 C3685 ) C952_=_C3686( C952 C3686 ) C952_=_C3687( C952 C3687 ) C952_=_C3688( C952 C3688 ) \nC952_=_C3689( C952 C3689 ) C952_=_C3690( C952 C3690 ) C952_=_C3691( C952 C3691 ) C952_=_C3692( C952 C3692 ) C952_=_C3693( C952 C3693 ) C952_=_C3694( C952 C3694 ) \nC1017_=_C1233( C1017 C1233 ) C1017_=_C1400( C1017 C1400 ) C1017_=_C1464( C1017 C1464 ) C1017_=_C1549( C1017 C1549 ) C1017_=_C1831( C1017 C1831 ) C1017_=_C1844( C1017 C1844 ) \nC1017_=_C2445( C1017 C2445 ) C1017_=_C2446( C1017 C2446 ) C1017_=_C2448( C1017 C2448 ) C1017_=_C2449( C1017 C2449 ) C1017_=_C2450( C1017 C2450 ) C1017_=_C2451( C1017 C2451 ) \nC1017_=_C2452( C1017 C2452 ) C1017_=_C2453( C1017 C2453 ) C1017_=_C2454( C1017 C2454 ) C1017_=_C2455( C1017 C2455 ) C1017_=_C2456( C1017 C2456 ) C1017_=_C2457( C1017 C2457 ) \nC1017_=_C2458( C1017 C2458 ) C1017_=_C2459( C1017 C2459 ) C1017_=_C2460( C1017 C2460 ) C1017_=_C2461( C1017 C2461 ) C1017_=_C2462( C1017 C2462 ) C1017_=_C2463( C1017 C2463 ) \nC1017_=_C2464( C1017 C2464 ) C1017_=_C2465( C1017 C2465 ) C1094_=_C1283( C1094 C1283 ) C1094_=_C1467( C1094 C1467 ) C1094_=_C1576(</w:t>
      </w:r>
    </w:p>
    <w:p>
      <w:pPr>
        <w:pStyle w:val="PreformattedText"/>
        <w:bidi w:val="0"/>
        <w:spacing w:before="0" w:after="0"/>
        <w:jc w:val="left"/>
        <w:rPr/>
      </w:pPr>
      <w:r>
        <w:rPr/>
        <w:t xml:space="preserve"> </w:t>
      </w:r>
      <w:r>
        <w:rPr/>
        <w:t>C1094 C1576 ) C1094_=_C1849( C1094 C1849 ) \nC1094_=_C2003( C1094 C2003 ) C1094_=_C2368( C1094 C2368 ) C1094_=_C2525( C1094 C2525 ) C1094_=_C2654( C1094 C2654 ) C1094_=_C2743( C1094 C2743 ) C1094_=_C3044( C1094 C3044 ) \nC1094_=_C3045( C1094 C3045 ) C1094_=_C3046( C1094 C3046 ) C1094_=_C3047( C1094 C3047 ) C1094_=_C3048( C1094 C3048 ) C1094_=_C3049( C1094 C3049 ) C1094_=_C3050( C1094 C3050 ) \nC1094_=_C3051( C1094 C3051 ) C1094_=_C3052( C1094 C3052 ) C1094_=_C3053( C1094 C3053 ) C1094_=_C3054( C1094 C3054 ) C1094_=_C3055( C1094 C3055 ) C1094_=_C3056( C1094 C3056 ) \nC1094_=_C3057( C1094 C3057 ) C1094_=_C3058( C1094 C3058 ) C1094_=_C3059( C1094 C3059 ) C1094_=_C3060( C1094 C3060 ) C1094_=_C3061( C1094 C3061 ) C1153_=_C1471( C1153 C1471 ) \nC1153_=_C1637( C1153 C1637 ) C1153_=_C1856( C1153 C1856 ) C1153_=_C1922( C1153 C1922 ) C1153_=_C2455( C1153 C2455 ) C1153_=_C2536( C1153 C2536 ) C1153_=_C2589( C1153 C2589 ) \nC1153_=_C2827( C1153 C2827 ) C1153_=_C2969( C1153 C2969 ) C1153_=_C3051( C1153 C3051 ) C1153_=_C3127( C1153 C3127 ) C1153_=_C3530( C1153 C3530 ) C1153_=_C3647( C1153 C3647 ) \nC1153_=_C3672( C1153 C3672 ) C1153_=_C3684( C1153 C3684 ) C1153_=_C3685( C1153 C3685 ) C1153_=_C3686( C1153 C3686 ) C1153_=_C3687( C1153 C3687 ) C1153_=_C3688( C1153 C3688 ) \nC1153_=_C3689( C1153 C3689 ) C1153_=_C3690( C1153 C3690 ) C1153_=_C3691( C1153 C3691 ) C1153_=_C3692( C1153 C3692 ) C1153_=_C3693( C1153 C3693 ) C1153_=_C3694( C1153 C3694 ) \nC1170_=_C1468( C1170 C1468 ) C1170_=_C1851( C1170 C1851 ) C1170_=_C1876( C1170 C1876 ) C1170_=_C1896( C1170 C1896 ) C1170_=_C1942( C1170 C1942 ) C1170_=_C2450( C1170 C2450 ) \nC1170_=_C2529( C1170 C2529 ) C1170_=_C2748( C1170 C2748 ) C1170_=_C2921( C1170 C2921 ) C1170_=_C3014( C1170 C3014 ) C1170_=_C3046( C1170 C3046 ) C1170_=_C3167( C1170 C3167 ) \nC1170_=_C3204( C1170 C3204 ) C1170_=_C3295( C1170 C3295 ) C1170_=_C3296( C1170 C3296 ) C1170_=_C3297( C1170 C3297 ) C1170_=_C3298( C1170 C3298 ) C1170_=_C3300( C1170 C3300 ) \nC1170_=_C3301( C1170 C3301 ) C1170_=_C3302( C1170 C3302 ) C1170_=_C3303( C1170 C3303 ) C1170_=_C3304( C1170 C3304 ) C1170_=_C3305( C1170 C3305 ) C1170_=_C3306( C1170 C3306 ) \nC1170_=_C3307( C1170 C3307 ) C1170_=_C3308( C1170 C3308 ) C1233_=_C1400( C1233 C1400 ) C1233_=_C1464( C1233 C1464 ) C1233_=_C1549( C1233 C1549 ) C1233_=_C1831( C1233 C1831 ) \nC1233_=_C1844( C1233 C1844 ) C1233_=_C2445( C1233 C2445 ) C1233_=_C2446( C1233 C2446 ) C1233_=_C2448( C1233 C2448 ) C1233_=_C2449( C1233 C2449 ) C1233_=_C2450( C1233 C2450 ) \nC1233_=_C2451( C1233 C2451 ) C1233_=_C2452( C1233 C2452 ) C1233_=_C2453( C1233 C2453 ) C1233_=_C2454( C1233 C2454 ) C1233_=_C2455( C1233 C2455 ) C1233_=_C2456( C1233 C2456 ) \nC1233_=_C2457( C1233 C2457 ) C1233_=_C2458( C1233 C2458 ) C1233_=_C2459( C1233 C2459 ) C1233_=_C2460( C1233 C2460 ) C1233_=_C2461( C1233 C2461 ) C1233_=_C2462( C1233 C2462 ) \nC1233_=_C2463( C1233 C2463 ) C1233_=_C2464( C1233 C2464 ) C1233_=_C2465( C1233 C2465 ) C1283_=_C1467( C1283 C1467 ) C1283_=_C1576( C1283 C1576 ) C1283_=_C1849( C1283 C1849 ) \nC1283_=_C2003( C1283 C2003 ) C1283_=_C2368( C1283 C2368 ) C1283_=_C2525( C1283 C2525 ) C1283_=_C2654( C1283 C2654 ) C1283_=_C2743( C1283 C2743 ) C1283_=_C3044( C1283 C3044 ) \nC1283_=_C3045( C1283 C3045 ) C1283_=_C3046( C1283 C3046 ) C1283_=_C3047( C1283 C3047 ) C1283_=_C3048( C1283 C3048 ) C1283_=_C3049( C1283 C3049 ) C1283_=_C3050( C1283 C3050 ) \nC1283_=_C3051( C1283 C3051 ) C1283_=_C3052( C1283 C3052 ) C1283_=_C3053( C1283 C3053 ) C1283_=_C3054( C1283 C3054 ) C1283_=_C3055( C1283 C3055 ) C1283_=_C3056( C1283 C3056 ) \nC1283_=_C3057( C1283 C3057 ) C1283_=_C3058( C1283 C3058 ) C1283_=_C3059( C1283 C3059 ) C1283_=_C3060( C1283 C3060 ) C1283_=_C3061( C1283 C3061 ) C1400_=_C1464( C1400 C1464 ) \nC1400_=_C1549( C1400 C1549 ) C1400_=_C1831( C1400 C1831 ) C1400_=_C1844( C1400 C1844 ) C1400_=_C2445( C1400 C2445 ) C1400_=_C2446( C1400 C2446 ) C1400_=_C2448( C1400 C2448 ) \nC1400_=_C2449( C1400 C2449 ) C1400_=_C2450( C1400 C2450 ) C1400_=_C2451( C1400 C2451 ) C1400_=_C2452( C1400 C2452 ) C1400_=_C2453( C1400 C2453 ) C1400_=_C2454( C1400 C2454 ) \nC1400_=_C2455( C1400 C2455 ) C1400_=_C2456( C1400 C2456 ) C1400_=_C2457( C1400 C2457 ) C1400_=_C2458( C1400 C2458 ) C1400_=_C2459( C1400 C2459 ) C1400_=_C2460( C1400 C2460 ) \nC1400_=_C2461( C1400 C2461 ) C1400_=_C2462( C1400 C2462 ) C1400_=_C2463( C1400 C2463 ) C1400_=_C2464( C1400 C2464 ) C1400_=_C2465( C1400 C2465 ) C1464_=_C1467( C1464 C1467 ) \nC1464_=_C1468( C1464 C1468 ) C1464_=_C1471( C1464 C1471 ) C1464_=_C1549( C1464 C1549 ) C1464_=_C1831( C1464 C1831 ) C1464_=_C1844( C1464 C1844 ) C1464_=_C2445( C1464 C2445 ) \nC1464_=_C2446( C1464 C2446 ) C1464_=_C2448( C1464 C2448 ) C1464_=_C2449( C1464 C2449 ) C1464_=_C2450( C1464 C2450 ) C1464_=_C2451( C1464 C2451 ) C1464_=_C2452( C1464 C2452 ) \nC1464_=_C2453( C1464 C2453 ) C1464_=_C2454( C1464 C2454 ) C1464_=_C2455( C1464 C2455 ) C1464_=_C2456( C1464 C2456 ) C1464_=_C2457( C1464 C2457 ) C1464_=_C2458( C1464 C2458 ) \nC1464_=_C2459( C1464 C2459 ) C1464_=_C2460( C1464 C2460 ) C1464_=_C2461( C1464 C2461 ) C1464_=_C2462( C1464 C2462 ) C1464_=_C2463( C1464 C2463 ) C1464_=_C2464( C1464 C2464 ) \nC1464_=_C2465( C1464 C2465 ) C1467_=_C1468( C1467 C1468 ) C1467_=_C1471( C1467 C1471 ) C1467_=_C1576( C1467 C1576 ) C1467_=_C1849( C1467 C1849 ) C1467_=_C2003( C1467 C2003 ) \nC1467_=_C2368( C1467 C2368 ) C1467_=_C2525( C1467 C2525 ) C1467_=_C2654( C1467 C2654 ) C1467_=_C2743( C1467 C2743 ) C1467_=_C3044( C1467 C3044 ) C1467_=_C3045( C1467 C3045 ) \nC1467_=_C3046( C1467 C3046 ) C1467_=_C3047( C1467 C3047 ) C1467_=_C3048( C1467 C3048 ) C1467_=_C3049( C1467 C3049 ) C1467_=_C3050( C1467 C3050 ) C1467_=_C3051( C1467 C3051 ) \nC1467_=_C3052( C1467 C3052 ) C1467_=_C3053( C1467 C3053 ) C1467_=_C3054( C1467 C3054 ) C1467_=_C3055( C1467 C3055 ) C1467_=_C3056( C1467 C3056 ) C1467_=_C3057( C1467 C3057 ) \nC1467_=_C3058( C1467 C3058 ) C1467_=_C3059( C1467 C3059 ) C1467_=_C3060( C1467 C3060 ) C1467_=_C3061( C1467 C3061 ) C1468_=_C1471( C1468 C1471 ) C1468_=_C1851( C1468 C1851 ) \nC1468_=_C1876( C1468 C1876 ) C1468_=_C1896( C1468 C1896 ) C1468_=_C1942( C1468 C1942 ) C1468_=_C2450( C1468 C2450 ) C1468_=_C2529( C1468 C2529 ) C1468_=_C2748( C1468 C2748 ) \nC1468_=_C2921( C1468 C2921 ) C1468_=_C3014( C1468 C3014 ) C1468_=_C3046( C1468 C3046 ) C1468_=_C3167( C1468 C3167 ) C1468_=_C3204( C1468 C3204 ) C1468_=_C3295( C1468 C3295 ) \nC1468_=_C3296( C1468 C3296 ) C1468_=_C3297( C1468 C3297 ) C1468_=_C3298( C1468 C3298 ) C1468_=_C3300( C1468 C3300 ) C1468_=_C3301( C1468 C3301 ) C1468_=_C3302( C1468 C3302 ) \nC1468_=_C3303( C1468 C3303 ) C1468_=_C3304( C1468 C3304 ) C1468_=_C3305( C1468 C3305 ) C1468_=_C3306( C1468 C3306 ) C1468_=_C3307( C1468 C3307 ) C1468_=_C3308( C1468 C3308 ) \nC1471_=_C1637( C1471 C1637 ) C1471_=_C1856( C1471 C1856 ) C1471_=_C1922( C1471 C1922 ) C1471_=_C2455( C1471 C2455 ) C1471_=_C2536( C1471 C2536 ) C1471_=_C2589( C1471 C2589 ) \nC1471_=_C2827( C1471 C2827 ) C1471_=_C2969( C1471 C2969 ) C1471_=_C3051( C1471 C3051 ) C1471_=_C3127( C1471 C3127 ) C1471_=_C3530( C1471 C3530 ) C1471_=_C3647( C1471 C3647 ) \nC1471_=_C3672( C1471 C3672 ) C1471_=_C3684( C1471 C3684 ) C1471_=_C3685( C1471 C3685 ) C1471_=_C3686( C1471 C3686 ) C1471_=_C3687( C1471 C3687 ) C1471_=_C3688( C1471 C3688 ) \nC1471_=_C3689( C1471 C3689 ) C1471_=_C3690( C1471 C3690 ) C1471_=_C3691( C1471 C3691 ) C1471_=_C3692( C1471 C3692 ) C1471_=_C3693( C1471 C3693 ) C1471_=_C3694( C1471 C3694 ) \nC1549_=_C1831( C1549 C1831 ) C1549_=_C1844( C1549 C1844 ) C1549_=_C2445( C1549 C2445 ) C1549_=_C2446( C1549 C2446 ) C1549_=_C2448( C1549 C2448 ) C1549_=_C2449( C1549 C2449 ) \nC1549_=_C2450( C1549 C2450 ) C1549_=_C2451( C1549 C2451 ) C1549_=_C2452( C1549 C2452 ) C1549_=_C2453( C1549 C2453 ) C1549_=_C2454( C1549 C2454 ) C1549_=_C2455( C1549 C2455 ) \nC1549_=_C2456( C1549 C2456 ) C1549_=_C2457( C1549 C2457 ) C1549_=_C2458( C1549 C2458 ) C1549_=_C2459( C1549 C2459 ) C1549_=_C2460( C1549 C2460 ) C1549_=_C2461( C1549 C2461 ) \nC1549_=_C2462( C1549 C2462 ) C1549_=_C2463( C1549 C2463 ) C1549_=_C2464( C1549 C2464 ) C1549_=_C2465( C1549 C2465 ) C1576_=_C1849( C1576 C1849 ) C1576_=_C2003( C1576 C2003 ) \nC1576_=_C2368( C1576 C2368 ) C1576_=_C2525( C1576 C2525 ) C1576_=_C2654( C1576 C2654 ) C1576_=_C2743( C1576 C2743 ) C1576_=_C3044( C1576 C3044 ) C1576_=_C3045( C1576 C3045 ) \nC1576_=_C3046( C1576 C3046 ) C1576_=_C3047( C1576 C3047 ) C1576_=_C3048( C1576 C3048 ) C1576_=_C3049( C1576 C3049 ) C1576_=_C3050( C1576 C3050 ) C1576_=_C3051( C1576 C3051 ) \nC1576_=_C3052( C1576 C3052 ) C1576_=_C3053( C1576 C3053 ) C1576_=_C3054( C1576 C3054 ) C1576_=_C3055( C1576 C3055 ) C1576_=_C3056( C1576 C3056 ) C1576_=_C3057( C1576 C3057 ) \nC1576_=_C3058( C1576 C3058 ) C1576_=_C3059( C1576 C3059 ) C1576_=_C3060( C1576 C3060 ) C1576_=_C3061( C1576 C3061 ) C1637_=_C1856( C1637 C1856 ) C1637_=_C1922( C1637 C1922 ) \nC1637_=_C2455( C1637 C2455 ) C1637_=_C2536( C1637 C2536 ) C1637_=_C2589( C1637 C2589 ) C1637_=_C2827( C1637 C2827 ) C1637_=_C2969( C1637 C2969 ) C1637_=_C3051( C1637 C3051 ) \nC1637_=_C3127( C1637 C3127 ) C1637_=_C3530( C1637 C3530 ) C1637_=_C3647( C1637 C3647 ) C1637_=_C3672( C1637 C3672 ) C1637_=_C3684( C1637 C3684 ) C1637_=_C3685( C1637 C3685 ) \nC1637_=_C3686( C1637 C3686 ) C1637_=_C3687( C1637 C3687 ) C1637_=_C3688( C1637 C3688 ) C1637_=_C3689( C1637 C3689 ) C1637_=_C3690( C1637 C3690 ) C1637_=_C3691( C1637 C3691 ) \nC1637_=_C3692( C1637 C3692 ) C1637_=_C3693( C1637 C3693 ) C1637_=_C3694( C1637 C3694 ) C1831_=_C1844( C1831 C1844 ) C1831_=_C2445( C1831 C2445 ) C1831_=_C2446( C1831 C2446 ) \nC1831_=_C2448( C1831 C2448 ) C1831_=_C2449( C1831 C2449 ) C1831_=_C2450( C1831 C2450 ) C1831_=_C2451( C1831 C2451 ) C1831_=_C2452( C1831 C2452 ) C1831_=_C2453( C1831 C2453 ) \nC1831_=_C2454( C1831 C2454 ) C1831_=_C2455( C1831 C2455 ) C1831_=_C2456( C1831 C2456 ) C1831_=_C2457( C1831 C2457 ) C1831_=_C2458( C1831 C2458 ) C1831_=_C2459( C1831 C2459 ) \nC1831_=_C2460(</w:t>
      </w:r>
    </w:p>
    <w:p>
      <w:pPr>
        <w:pStyle w:val="PreformattedText"/>
        <w:bidi w:val="0"/>
        <w:spacing w:before="0" w:after="0"/>
        <w:jc w:val="left"/>
        <w:rPr/>
      </w:pPr>
      <w:r>
        <w:rPr/>
        <w:t xml:space="preserve"> </w:t>
      </w:r>
      <w:r>
        <w:rPr/>
        <w:t>C1831 C2460 ) C1831_=_C2461( C1831 C2461 ) C1831_=_C2462( C1831 C2462 ) C1831_=_C2463( C1831 C2463 ) C1831_=_C2464( C1831 C2464 ) C1831_=_C2465( C1831 C2465 ) \nC1844_=_C1849( C1844 C1849 ) C1844_=_C1851( C1844 C1851 ) C1844_=_C1856( C1844 C1856 ) C1844_=_C2445( C1844 C2445 ) C1844_=_C2446( C1844 C2446 ) C1844_=_C2448( C1844 C2448 ) \nC1844_=_C2449( C1844 C2449 ) C1844_=_C2450( C1844 C2450 ) C1844_=_C2451( C1844 C2451 ) C1844_=_C2452( C1844 C2452 ) C1844_=_C2453( C1844 C2453 ) C1844_=_C2454( C1844 C2454 ) \nC1844_=_C2455( C1844 C2455 ) C1844_=_C2456( C1844 C2456 ) C1844_=_C2457( C1844 C2457 ) C1844_=_C2458( C1844 C2458 ) C1844_=_C2459( C1844 C2459 ) C1844_=_C2460( C1844 C2460 ) \nC1844_=_C2461( C1844 C2461 ) C1844_=_C2462( C1844 C2462 ) C1844_=_C2463( C1844 C2463 ) C1844_=_C2464( C1844 C2464 ) C1844_=_C2465( C1844 C2465 ) C1849_=_C1851( C1849 C1851 ) \nC1849_=_C1856( C1849 C1856 ) C1849_=_C2003( C1849 C2003 ) C1849_=_C2368( C1849 C2368 ) C1849_=_C2525( C1849 C2525 ) C1849_=_C2654( C1849 C2654 ) C1849_=_C2743( C1849 C2743 ) \nC1849_=_C3044( C1849 C3044 ) C1849_=_C3045( C1849 C3045 ) C1849_=_C3046( C1849 C3046 ) C1849_=_C3047( C1849 C3047 ) C1849_=_C3048( C1849 C3048 ) C1849_=_C3049( C1849 C3049 ) \nC1849_=_C3050( C1849 C3050 ) C1849_=_C3051( C1849 C3051 ) C1849_=_C3052( C1849 C3052 ) C1849_=_C3053( C1849 C3053 ) C1849_=_C3054( C1849 C3054 ) C1849_=_C3055( C1849 C3055 ) \nC1849_=_C3056( C1849 C3056 ) C1849_=_C3057( C1849 C3057 ) C1849_=_C3058( C1849 C3058 ) C1849_=_C3059( C1849 C3059 ) C1849_=_C3060( C1849 C3060 ) C1849_=_C3061( C1849 C3061 ) \nC1851_=_C1856( C1851 C1856 ) C1851_=_C1876( C1851 C1876 ) C1851_=_C1896( C1851 C1896 ) C1851_=_C1942( C1851 C1942 ) C1851_=_C2450( C1851 C2450 ) C1851_=_C2529( C1851 C2529 ) \nC1851_=_C2748( C1851 C2748 ) C1851_=_C2921( C1851 C2921 ) C1851_=_C3014( C1851 C3014 ) C1851_=_C3046( C1851 C3046 ) C1851_=_C3167( C1851 C3167 ) C1851_=_C3204( C1851 C3204 ) \nC1851_=_C3295( C1851 C3295 ) C1851_=_C3296( C1851 C3296 ) C1851_=_C3297( C1851 C3297 ) C1851_=_C3298( C1851 C3298 ) C1851_=_C3300( C1851 C3300 ) C1851_=_C3301( C1851 C3301 ) \nC1851_=_C3302( C1851 C3302 ) C1851_=_C3303( C1851 C3303 ) C1851_=_C3304( C1851 C3304 ) C1851_=_C3305( C1851 C3305 ) C1851_=_C3306( C1851 C3306 ) C1851_=_C3307( C1851 C3307 ) \nC1851_=_C3308( C1851 C3308 ) C1856_=_C1922( C1856 C1922 ) C1856_=_C2455( C1856 C2455 ) C1856_=_C2536( C1856 C2536 ) C1856_=_C2589( C1856 C2589 ) C1856_=_C2827( C1856 C2827 ) \nC1856_=_C2969( C1856 C2969 ) C1856_=_C3051( C1856 C3051 ) C1856_=_C3127( C1856 C3127 ) C1856_=_C3530( C1856 C3530 ) C1856_=_C3647( C1856 C3647 ) C1856_=_C3672( C1856 C3672 ) \nC1856_=_C3684( C1856 C3684 ) C1856_=_C3685( C1856 C3685 ) C1856_=_C3686( C1856 C3686 ) C1856_=_C3687( C1856 C3687 ) C1856_=_C3688( C1856 C3688 ) C1856_=_C3689( C1856 C3689 ) \nC1856_=_C3690( C1856 C3690 ) C1856_=_C3691( C1856 C3691 ) C1856_=_C3692( C1856 C3692 ) C1856_=_C3693( C1856 C3693 ) C1856_=_C3694( C1856 C3694 ) C1876_=_C1896( C1876 C1896 ) \nC1876_=_C1942( C1876 C1942 ) C1876_=_C2450( C1876 C2450 ) C1876_=_C2529( C1876 C2529 ) C1876_=_C2748( C1876 C2748 ) C1876_=_C2921( C1876 C2921 ) C1876_=_C3014( C1876 C3014 ) \nC1876_=_C3046( C1876 C3046 ) C1876_=_C3167( C1876 C3167 ) C1876_=_C3204( C1876 C3204 ) C1876_=_C3295( C1876 C3295 ) C1876_=_C3296( C1876 C3296 ) C1876_=_C3297( C1876 C3297 ) \nC1876_=_C3298( C1876 C3298 ) C1876_=_C3300( C1876 C3300 ) C1876_=_C3301( C1876 C3301 ) C1876_=_C3302( C1876 C3302 ) C1876_=_C3303( C1876 C3303 ) C1876_=_C3304( C1876 C3304 ) \nC1876_=_C3305( C1876 C3305 ) C1876_=_C3306( C1876 C3306 ) C1876_=_C3307( C1876 C3307 ) C1876_=_C3308( C1876 C3308 ) C1896_=_C1942( C1896 C1942 ) C1896_=_C2450( C1896 C2450 ) \nC1896_=_C2529( C1896 C2529 ) C1896_=_C2748( C1896 C2748 ) C1896_=_C2921( C1896 C2921 ) C1896_=_C3014( C1896 C3014 ) C1896_=_C3046( C1896 C3046 ) C1896_=_C3167( C1896 C3167 ) \nC1896_=_C3204( C1896 C3204 ) C1896_=_C3295( C1896 C3295 ) C1896_=_C3296( C1896 C3296 ) C1896_=_C3297( C1896 C3297 ) C1896_=_C3298( C1896 C3298 ) C1896_=_C3300( C1896 C3300 ) \nC1896_=_C3301( C1896 C3301 ) C1896_=_C3302( C1896 C3302 ) C1896_=_C3303( C1896 C3303 ) C1896_=_C3304( C1896 C3304 ) C1896_=_C3305( C1896 C3305 ) C1896_=_C3306( C1896 C3306 ) \nC1896_=_C3307( C1896 C3307 ) C1896_=_C3308( C1896 C3308 ) C1922_=_C2455( C1922 C2455 ) C1922_=_C2536( C1922 C2536 ) C1922_=_C2589( C1922 C2589 ) C1922_=_C2827( C1922 C2827 ) \nC1922_=_C2969( C1922 C2969 ) C1922_=_C3051( C1922 C3051 ) C1922_=_C3127( C1922 C3127 ) C1922_=_C3530( C1922 C3530 ) C1922_=_C3647( C1922 C3647 ) C1922_=_C3672( C1922 C3672 ) \nC1922_=_C3684( C1922 C3684 ) C1922_=_C3685( C1922 C3685 ) C1922_=_C3686( C1922 C3686 ) C1922_=_C3687( C1922 C3687 ) C1922_=_C3688( C1922 C3688 ) C1922_=_C3689( C1922 C3689 ) \nC1922_=_C3690( C1922 C3690 ) C1922_=_C3691( C1922 C3691 ) C1922_=_C3692( C1922 C3692 ) C1922_=_C3693( C1922 C3693 ) C1922_=_C3694( C1922 C3694 ) C1942_=_C2450( C1942 C2450 ) \nC1942_=_C2529( C1942 C2529 ) C1942_=_C2748( C1942 C2748 ) C1942_=_C2921( C1942 C2921 ) C1942_=_C3014( C1942 C3014 ) C1942_=_C3046( C1942 C3046 ) C1942_=_C3167( C1942 C3167 ) \nC1942_=_C3204( C1942 C3204 ) C1942_=_C3295( C1942 C3295 ) C1942_=_C3296( C1942 C3296 ) C1942_=_C3297( C1942 C3297 ) C1942_=_C3298( C1942 C3298 ) C1942_=_C3300( C1942 C3300 ) \nC1942_=_C3301( C1942 C3301 ) C1942_=_C3302( C1942 C3302 ) C1942_=_C3303( C1942 C3303 ) C1942_=_C3304( C1942 C3304 ) C1942_=_C3305( C1942 C3305 ) C1942_=_C3306( C1942 C3306 ) \nC1942_=_C3307( C1942 C3307 ) C1942_=_C3308( C1942 C3308 ) C2003_=_C2368( C2003 C2368 ) C2003_=_C2525( C2003 C2525 ) C2003_=_C2654( C2003 C2654 ) C2003_=_C2743( C2003 C2743 ) \nC2003_=_C3044( C2003 C3044 ) C2003_=_C3045( C2003 C3045 ) C2003_=_C3046( C2003 C3046 ) C2003_=_C3047( C2003 C3047 ) C2003_=_C3048( C2003 C3048 ) C2003_=_C3049( C2003 C3049 ) \nC2003_=_C3050( C2003 C3050 ) C2003_=_C3051( C2003 C3051 ) C2003_=_C3052( C2003 C3052 ) C2003_=_C3053( C2003 C3053 ) C2003_=_C3054( C2003 C3054 ) C2003_=_C3055( C2003 C3055 ) \nC2003_=_C3056( C2003 C3056 ) C2003_=_C3057( C2003 C3057 ) C2003_=_C3058( C2003 C3058 ) C2003_=_C3059( C2003 C3059 ) C2003_=_C3060( C2003 C3060 ) C2003_=_C3061( C2003 C3061 ) \nC2368_=_C2525( C2368 C2525 ) C2368_=_C2654( C2368 C2654 ) C2368_=_C2743( C2368 C2743 ) C2368_=_C3044( C2368 C3044 ) C2368_=_C3045( C2368 C3045 ) C2368_=_C3046( C2368 C3046 ) \nC2368_=_C3047( C2368 C3047 ) C2368_=_C3048( C2368 C3048 ) C2368_=_C3049( C2368 C3049 ) C2368_=_C3050( C2368 C3050 ) C2368_=_C3051( C2368 C3051 ) C2368_=_C3052( C2368 C3052 ) \nC2368_=_C3053( C2368 C3053 ) C2368_=_C3054( C2368 C3054 ) C2368_=_C3055( C2368 C3055 ) C2368_=_C3056( C2368 C3056 ) C2368_=_C3057( C2368 C3057 ) C2368_=_C3058( C2368 C3058 ) \nC2368_=_C3059( C2368 C3059 ) C2368_=_C3060( C2368 C3060 ) C2368_=_C3061( C2368 C3061 ) C2445_=_C2446( C2445 C2446 ) C2445_=_C2448( C2445 C2448 ) C2445_=_C2449( C2445 C2449 ) \nC2445_=_C2450( C2445 C2450 ) C2445_=_C2451( C2445 C2451 ) C2445_=_C2452( C2445 C2452 ) C2445_=_C2453( C2445 C2453 ) C2445_=_C2454( C2445 C2454 ) C2445_=_C2455( C2445 C2455 ) \nC2445_=_C2456( C2445 C2456 ) C2445_=_C2457( C2445 C2457 ) C2445_=_C2458( C2445 C2458 ) C2445_=_C2459( C2445 C2459 ) C2445_=_C2460( C2445 C2460 ) C2445_=_C2461( C2445 C2461 ) \nC2445_=_C2462( C2445 C2462 ) C2445_=_C2463( C2445 C2463 ) C2445_=_C2464( C2445 C2464 ) C2445_=_C2465( C2445 C2465 ) C2445_=_C2525( C2445 C2525 ) C2445_=_C2529( C2445 C2529 ) \nC2445_=_C2536( C2445 C2536 ) C2446_=_C2448( C2446 C2448 ) C2446_=_C2449( C2446 C2449 ) C2446_=_C2450( C2446 C2450 ) C2446_=_C2451( C2446 C2451 ) C2446_=_C2452( C2446 C2452 ) \nC2446_=_C2453( C2446 C2453 ) C2446_=_C2454( C2446 C2454 ) C2446_=_C2455( C2446 C2455 ) C2446_=_C2456( C2446 C2456 ) C2446_=_C2457( C2446 C2457 ) C2446_=_C2458( C2446 C2458 ) \nC2446_=_C2459( C2446 C2459 ) C2446_=_C2460( C2446 C2460 ) C2446_=_C2461( C2446 C2461 ) C2446_=_C2462( C2446 C2462 ) C2446_=_C2463( C2446 C2463 ) C2446_=_C2464( C2446 C2464 ) \nC2446_=_C2465( C2446 C2465 ) C2448_=_C2449( C2448 C2449 ) C2448_=_C2450( C2448 C2450 ) C2448_=_C2451( C2448 C2451 ) C2448_=_C2452( C2448 C2452 ) C2448_=_C2453( C2448 C2453 ) \nC2448_=_C2454( C2448 C2454 ) C2448_=_C2455( C2448 C2455 ) C2448_=_C2456( C2448 C2456 ) C2448_=_C2457( C2448 C2457 ) C2448_=_C2458( C2448 C2458 ) C2448_=_C2459( C2448 C2459 ) \nC2448_=_C2460( C2448 C2460 ) C2448_=_C2461( C2448 C2461 ) C2448_=_C2462( C2448 C2462 ) C2448_=_C2463( C2448 C2463 ) C2448_=_C2464( C2448 C2464 ) C2448_=_C2465( C2448 C2465 ) \nC2449_=_C2450( C2449 C2450 ) C2449_=_C2451( C2449 C2451 ) C2449_=_C2452( C2449 C2452 ) C2449_=_C2453( C2449 C2453 ) C2449_=_C2454( C2449 C2454 ) C2449_=_C2455( C2449 C2455 ) \nC2449_=_C2456( C2449 C2456 ) C2449_=_C2457( C2449 C2457 ) C2449_=_C2458( C2449 C2458 ) C2449_=_C2459( C2449 C2459 ) C2449_=_C2460( C2449 C2460 ) C2449_=_C2461( C2449 C2461 ) \nC2449_=_C2462( C2449 C2462 ) C2449_=_C2463( C2449 C2463 ) C2449_=_C2464( C2449 C2464 ) C2449_=_C2465( C2449 C2465 ) C2450_=_C2451( C2450 C2451 ) C2450_=_C2452( C2450 C2452 ) \nC2450_=_C2453( C2450 C2453 ) C2450_=_C2454( C2450 C2454 ) C2450_=_C2455( C2450 C2455 ) C2450_=_C2456( C2450 C2456 ) C2450_=_C2457( C2450 C2457 ) C2450_=_C2458( C2450 C2458 ) \nC2450_=_C2459( C2450 C2459 ) C2450_=_C2460( C2450 C2460 ) C2450_=_C2461( C2450 C2461 ) C2450_=_C2462( C2450 C2462 ) C2450_=_C2463( C2450 C2463 ) C2450_=_C2464( C2450 C2464 ) \nC2450_=_C2465( C2450 C2465 ) C2450_=_C2529( C2450 C2529 ) C2450_=_C2748( C2450 C2748 ) C2450_=_C2921( C2450 C2921 ) C2450_=_C3014( C2450 C3014 ) C2450_=_C3046( C2450 C3046 ) \nC2450_=_C3167( C2450 C3167 ) C2450_=_C3204( C2450 C3204 ) C2450_=_C3295( C2450 C3295 ) C2450_=_C3296( C2450 C3296 ) C2450_=_C3297( C2450 C3297 ) C2450_=_C3298( C2450 C3298 ) \nC2450_=_C3300( C2450 C3300 ) C2450_=_C3301( C2450 C3301 ) C2450_=_C3302( C2450 C3302 ) C2450_=_C3303( C2450 C3303 ) C2450_=_C3304( C2450 C3304 ) C2450_=_C3305( C2450 C3305 ) \nC2450_=_C3306( C2450 C3306 ) C2450_=_C3307( C2450 C3307 ) C2450_=_C3308(</w:t>
      </w:r>
    </w:p>
    <w:p>
      <w:pPr>
        <w:pStyle w:val="PreformattedText"/>
        <w:bidi w:val="0"/>
        <w:spacing w:before="0" w:after="0"/>
        <w:jc w:val="left"/>
        <w:rPr/>
      </w:pPr>
      <w:r>
        <w:rPr/>
        <w:t xml:space="preserve"> </w:t>
      </w:r>
      <w:r>
        <w:rPr/>
        <w:t>C2450 C3308 ) C2451_=_C2452( C2451 C2452 ) C2451_=_C2453( C2451 C2453 ) C2451_=_C2454( C2451 C2454 ) \nC2451_=_C2455( C2451 C2455 ) C2451_=_C2456( C2451 C2456 ) C2451_=_C2457( C2451 C2457 ) C2451_=_C2458( C2451 C2458 ) C2451_=_C2459( C2451 C2459 ) C2451_=_C2460( C2451 C2460 ) \nC2451_=_C2461( C2451 C2461 ) C2451_=_C2462( C2451 C2462 ) C2451_=_C2463( C2451 C2463 ) C2451_=_C2464( C2451 C2464 ) C2451_=_C2465( C2451 C2465 ) C2452_=_C2453( C2452 C2453 ) \nC2452_=_C2454( C2452 C2454 ) C2452_=_C2455( C2452 C2455 ) C2452_=_C2456( C2452 C2456 ) C2452_=_C2457( C2452 C2457 ) C2452_=_C2458( C2452 C2458 ) C2452_=_C2459( C2452 C2459 ) \nC2452_=_C2460( C2452 C2460 ) C2452_=_C2461( C2452 C2461 ) C2452_=_C2462( C2452 C2462 ) C2452_=_C2463( C2452 C2463 ) C2452_=_C2464( C2452 C2464 ) C2452_=_C2465( C2452 C2465 ) \nC2452_=_C3047( C2452 C3047 ) C2452_=_C3296( C2452 C3296 ) C2452_=_C3530( C2452 C3530 ) C2453_=_C2454( C2453 C2454 ) C2453_=_C2455( C2453 C2455 ) C2453_=_C2456( C2453 C2456 ) \nC2453_=_C2457( C2453 C2457 ) C2453_=_C2458( C2453 C2458 ) C2453_=_C2459( C2453 C2459 ) C2453_=_C2460( C2453 C2460 ) C2453_=_C2461( C2453 C2461 ) C2453_=_C2462( C2453 C2462 ) \nC2453_=_C2463( C2453 C2463 ) C2453_=_C2464( C2453 C2464 ) C2453_=_C2465( C2453 C2465 ) C2453_=_C3297( C2453 C3297 ) C2454_=_C2455( C2454 C2455 ) C2454_=_C2456( C2454 C2456 ) \nC2454_=_C2457( C2454 C2457 ) C2454_=_C2458( C2454 C2458 ) C2454_=_C2459( C2454 C2459 ) C2454_=_C2460( C2454 C2460 ) C2454_=_C2461( C2454 C2461 ) C2454_=_C2462( C2454 C2462 ) \nC2454_=_C2463( C2454 C2463 ) C2454_=_C2464( C2454 C2464 ) C2454_=_C2465( C2454 C2465 ) C2454_=_C3049( C2454 C3049 ) C2454_=_C3298( C2454 C3298 ) C2454_=_C3647( C2454 C3647 ) \nC2455_=_C2456( C2455 C2456 ) C2455_=_C2457( C2455 C2457 ) C2455_=_C2458( C2455 C2458 ) C2455_=_C2459( C2455 C2459 ) C2455_=_C2460( C2455 C2460 ) C2455_=_C2461( C2455 C2461 ) \nC2455_=_C2462( C2455 C2462 ) C2455_=_C2463( C2455 C2463 ) C2455_=_C2464( C2455 C2464 ) C2455_=_C2465( C2455 C2465 ) C2455_=_C2536( C2455 C2536 ) C2455_=_C2589( C2455 C2589 ) \nC2455_=_C2827( C2455 C2827 ) C2455_=_C2969( C2455 C2969 ) C2455_=_C3051( C2455 C3051 ) C2455_=_C3127( C2455 C3127 ) C2455_=_C3530( C2455 C3530 ) C2455_=_C3647( C2455 C3647 ) \nC2455_=_C3672( C2455 C3672 ) C2455_=_C3684( C2455 C3684 ) C2455_=_C3685( C2455 C3685 ) C2455_=_C3686( C2455 C3686 ) C2455_=_C3687( C2455 C3687 ) C2455_=_C3688( C2455 C3688 ) \nC2455_=_C3689( C2455 C3689 ) C2455_=_C3690( C2455 C3690 ) C2455_=_C3691( C2455 C3691 ) C2455_=_C3692( C2455 C3692 ) C2455_=_C3693( C2455 C3693 ) C2455_=_C3694( C2455 C3694 ) \nC2456_=_C2457( C2456 C2457 ) C2456_=_C2458( C2456 C2458 ) C2456_=_C2459( C2456 C2459 ) C2456_=_C2460( C2456 C2460 ) C2456_=_C2461( C2456 C2461 ) C2456_=_C2462( C2456 C2462 ) \nC2456_=_C2463( C2456 C2463 ) C2456_=_C2464( C2456 C2464 ) C2456_=_C2465( C2456 C2465 ) C2457_=_C2458( C2457 C2458 ) C2457_=_C2459( C2457 C2459 ) C2457_=_C2460( C2457 C2460 ) \nC2457_=_C2461( C2457 C2461 ) C2457_=_C2462( C2457 C2462 ) C2457_=_C2463( C2457 C2463 ) C2457_=_C2464( C2457 C2464 ) C2457_=_C2465( C2457 C2465 ) C2458_=_C2459( C2458 C2459 ) \nC2458_=_C2460( C2458 C2460 ) C2458_=_C2461( C2458 C2461 ) C2458_=_C2462( C2458 C2462 ) C2458_=_C2463( C2458 C2463 ) C2458_=_C2464( C2458 C2464 ) C2458_=_C2465( C2458 C2465 ) \nC2459_=_C2460( C2459 C2460 ) C2459_=_C2461( C2459 C2461 ) C2459_=_C2462( C2459 C2462 ) C2459_=_C2463( C2459 C2463 ) C2459_=_C2464( C2459 C2464 ) C2459_=_C2465( C2459 C2465 ) \nC2460_=_C2461( C2460 C2461 ) C2460_=_C2462( C2460 C2462 ) C2460_=_C2463( C2460 C2463 ) C2460_=_C2464( C2460 C2464 ) C2460_=_C2465( C2460 C2465 ) C2461_=_C2462( C2461 C2462 ) \nC2461_=_C2463( C2461 C2463 ) C2461_=_C2464( C2461 C2464 ) C2461_=_C2465( C2461 C2465 ) C2462_=_C2463( C2462 C2463 ) C2462_=_C2464( C2462 C2464 ) C2462_=_C2465( C2462 C2465 ) \nC2462_=_C3053( C2462 C3053 ) C2463_=_C2464( C2463 C2464 ) C2463_=_C2465( C2463 C2465 ) C2463_=_C3054( C2463 C3054 ) C2463_=_C3306( C2463 C3306 ) C2463_=_C3689( C2463 C3689 ) \nC2464_=_C2465( C2464 C2465 ) C2465_=_C3060( C2465 C3060 ) C2465_=_C3308( C2465 C3308 ) C2465_=_C3693( C2465 C3693 ) C2525_=_C2529( C2525 C2529 ) C2525_=_C2536( C2525 C2536 ) \nC2525_=_C2654( C2525 C2654 ) C2525_=_C2743( C2525 C2743 ) C2525_=_C3044( C2525 C3044 ) C2525_=_C3045( C2525 C3045 ) C2525_=_C3046( C2525 C3046 ) C2525_=_C3047( C2525 C3047 ) \nC2525_=_C3048( C2525 C3048 ) C2525_=_C3049( C2525 C3049 ) C2525_=_C3050( C2525 C3050 ) C2525_=_C3051( C2525 C3051 ) C2525_=_C3052( C2525 C3052 ) C2525_=_C3053( C2525 C3053 ) \nC2525_=_C3054( C2525 C3054 ) C2525_=_C3055( C2525 C3055 ) C2525_=_C3056( C2525 C3056 ) C2525_=_C3057( C2525 C3057 ) C2525_=_C3058( C2525 C3058 ) C2525_=_C3059( C2525 C3059 ) \nC2525_=_C3060( C2525 C3060 ) C2525_=_C3061( C2525 C3061 ) C2529_=_C2536( C2529 C2536 ) C2529_=_C2748( C2529 C2748 ) C2529_=_C2921( C2529 C2921 ) C2529_=_C3014( C2529 C3014 ) \nC2529_=_C3046( C2529 C3046 ) C2529_=_C3167( C2529 C3167 ) C2529_=_C3204( C2529 C3204 ) C2529_=_C3295( C2529 C3295 ) C2529_=_C3296( C2529 C3296 ) C2529_=_C3297( C2529 C3297 ) \nC2529_=_C3298( C2529 C3298 ) C2529_=_C3300( C2529 C3300 ) C2529_=_C3301( C2529 C3301 ) C2529_=_C3302( C2529 C3302 ) C2529_=_C3303( C2529 C3303 ) C2529_=_C3304( C2529 C3304 ) \nC2529_=_C3305( C2529 C3305 ) C2529_=_C3306( C2529 C3306 ) C2529_=_C3307( C2529 C3307 ) C2529_=_C3308( C2529 C3308 ) C2536_=_C2589( C2536 C2589 ) C2536_=_C2827( C2536 C2827 ) \nC2536_=_C2969( C2536 C2969 ) C2536_=_C3051( C2536 C3051 ) C2536_=_C3127( C2536 C3127 ) C2536_=_C3530( C2536 C3530 ) C2536_=_C3647( C2536 C3647 ) C2536_=_C3672( C2536 C3672 ) \nC2536_=_C3684( C2536 C3684 ) C2536_=_C3685( C2536 C3685 ) C2536_=_C3686( C2536 C3686 ) C2536_=_C3687( C2536 C3687 ) C2536_=_C3688( C2536 C3688 ) C2536_=_C3689( C2536 C3689 ) \nC2536_=_C3690( C2536 C3690 ) C2536_=_C3691( C2536 C3691 ) C2536_=_C3692( C2536 C3692 ) C2536_=_C3693( C2536 C3693 ) C2536_=_C3694( C2536 C3694 ) C2589_=_C2827( C2589 C2827 ) \nC2589_=_C2969( C2589 C2969 ) C2589_=_C3051( C2589 C3051 ) C2589_=_C3127( C2589 C3127 ) C2589_=_C3530( C2589 C3530 ) C2589_=_C3647( C2589 C3647 ) C2589_=_C3672( C2589 C3672 ) \nC2589_=_C3684( C2589 C3684 ) C2589_=_C3685( C2589 C3685 ) C2589_=_C3686( C2589 C3686 ) C2589_=_C3687( C2589 C3687 ) C2589_=_C3688( C2589 C3688 ) C2589_=_C3689( C2589 C3689 ) \nC2589_=_C3690( C2589 C3690 ) C2589_=_C3691( C2589 C3691 ) C2589_=_C3692( C2589 C3692 ) C2589_=_C3693( C2589 C3693 ) C2589_=_C3694( C2589 C3694 ) C2654_=_C2743( C2654 C2743 ) \nC2654_=_C3044( C2654 C3044 ) C2654_=_C3045( C2654 C3045 ) C2654_=_C3046( C2654 C3046 ) C2654_=_C3047( C2654 C3047 ) C2654_=_C3048( C2654 C3048 ) C2654_=_C3049( C2654 C3049 ) \nC2654_=_C3050( C2654 C3050 ) C2654_=_C3051( C2654 C3051 ) C2654_=_C3052( C2654 C3052 ) C2654_=_C3053( C2654 C3053 ) C2654_=_C3054( C2654 C3054 ) C2654_=_C3055( C2654 C3055 ) \nC2654_=_C3056( C2654 C3056 ) C2654_=_C3057( C2654 C3057 ) C2654_=_C3058( C2654 C3058 ) C2654_=_C3059( C2654 C3059 ) C2654_=_C3060( C2654 C3060 ) C2654_=_C3061( C2654 C3061 ) \nC2743_=_C2748( C2743 C2748 ) C2743_=_C3044( C2743 C3044 ) C2743_=_C3045( C2743 C3045 ) C2743_=_C3046( C2743 C3046 ) C2743_=_C3047( C2743 C3047 ) C2743_=_C3048( C2743 C3048 ) \nC2743_=_C3049( C2743 C3049 ) C2743_=_C3050( C2743 C3050 ) C2743_=_C3051( C2743 C3051 ) C2743_=_C3052( C2743 C3052 ) C2743_=_C3053( C2743 C3053 ) C2743_=_C3054( C2743 C3054 ) \nC2743_=_C3055( C2743 C3055 ) C2743_=_C3056( C2743 C3056 ) C2743_=_C3057( C2743 C3057 ) C2743_=_C3058( C2743 C3058 ) C2743_=_C3059( C2743 C3059 ) C2743_=_C3060( C2743 C3060 ) \nC2743_=_C3061( C2743 C3061 ) C2748_=_C2921( C2748 C2921 ) C2748_=_C3014( C2748 C3014 ) C2748_=_C3046( C2748 C3046 ) C2748_=_C3167( C2748 C3167 ) C2748_=_C3204( C2748 C3204 ) \nC2748_=_C3295( C2748 C3295 ) C2748_=_C3296( C2748 C3296 ) C2748_=_C3297( C2748 C3297 ) C2748_=_C3298( C2748 C3298 ) C2748_=_C3300( C2748 C3300 ) C2748_=_C3301( C2748 C3301 ) \nC2748_=_C3302( C2748 C3302 ) C2748_=_C3303( C2748 C3303 ) C2748_=_C3304( C2748 C3304 ) C2748_=_C3305( C2748 C3305 ) C2748_=_C3306( C2748 C3306 ) C2748_=_C3307( C2748 C3307 ) \nC2748_=_C3308( C2748 C3308 ) C2827_=_C2969( C2827 C2969 ) C2827_=_C3051( C2827 C3051 ) C2827_=_C3127( C2827 C3127 ) C2827_=_C3530( C2827 C3530 ) C2827_=_C3647( C2827 C3647 ) \nC2827_=_C3672( C2827 C3672 ) C2827_=_C3684( C2827 C3684 ) C2827_=_C3685( C2827 C3685 ) C2827_=_C3686( C2827 C3686 ) C2827_=_C3687( C2827 C3687 ) C2827_=_C3688( C2827 C3688 ) \nC2827_=_C3689( C2827 C3689 ) C2827_=_C3690( C2827 C3690 ) C2827_=_C3691( C2827 C3691 ) C2827_=_C3692( C2827 C3692 ) C2827_=_C3693( C2827 C3693 ) C2827_=_C3694( C2827 C3694 ) \nC2921_=_C3014( C2921 C3014 ) C2921_=_C3046( C2921 C3046 ) C2921_=_C3167( C2921 C3167 ) C2921_=_C3204( C2921 C3204 ) C2921_=_C3295( C2921 C3295 ) C2921_=_C3296( C2921 C3296 ) \nC2921_=_C3297( C2921 C3297 ) C2921_=_C3298( C2921 C3298 ) C2921_=_C3300( C2921 C3300 ) C2921_=_C3301( C2921 C3301 ) C2921_=_C3302( C2921 C3302 ) C2921_=_C3303( C2921 C3303 ) \nC2921_=_C3304( C2921 C3304 ) C2921_=_C3305( C2921 C3305 ) C2921_=_C3306( C2921 C3306 ) C2921_=_C3307( C2921 C3307 ) C2921_=_C3308( C2921 C3308 ) C2969_=_C3051( C2969 C3051 ) \nC2969_=_C3127( C2969 C3127 ) C2969_=_C3530( C2969 C3530 ) C2969_=_C3647( C2969 C3647 ) C2969_=_C3672( C2969 C3672 ) C2969_=_C3684( C2969 C3684 ) C2969_=_C3685( C2969 C3685 ) \nC2969_=_C3686( C2969 C3686 ) C2969_=_C3687( C2969 C3687 ) C2969_=_C3688( C2969 C3688 ) C2969_=_C3689( C2969 C3689 ) C2969_=_C3690( C2969 C3690 ) C2969_=_C3691( C2969 C3691 ) \nC2969_=_C3692( C2969 C3692 ) C2969_=_C3693( C2969 C3693 ) C2969_=_C3694( C2969 C3694 ) C3014_=_C3046( C3014 C3046 ) C3014_=_C3167( C3014 C3167 ) C3014_=_C3204( C3014 C3204 ) \nC3014_=_C3295( C3014 C3295 ) C3014_=_C3296( C3014 C3296 ) C3014_=_C3297( C3014 C3297 ) C3014_=_C3298( C3014 C3298 ) C3014_=_C3300( C3014 C3300 ) C3014_=_C3301( C3014 C3301 ) \nC3014_=_C3302( C3014 C3302 ) C3014_=_C3303( C3014 C3303 ) C3014_=_C3304( C3014 C3304 ) C3014_=_C3305( C3014 C3305 ) C3014_=_C3306(</w:t>
      </w:r>
    </w:p>
    <w:p>
      <w:pPr>
        <w:pStyle w:val="PreformattedText"/>
        <w:bidi w:val="0"/>
        <w:spacing w:before="0" w:after="0"/>
        <w:jc w:val="left"/>
        <w:rPr/>
      </w:pPr>
      <w:r>
        <w:rPr/>
        <w:t xml:space="preserve"> </w:t>
      </w:r>
      <w:r>
        <w:rPr/>
        <w:t>C3014 C3306 ) C3014_=_C3307( C3014 C3307 ) \nC3014_=_C3308( C3014 C3308 ) C3044_=_C3045( C3044 C3045 ) C3044_=_C3046( C3044 C3046 ) C3044_=_C3047( C3044 C3047 ) C3044_=_C3048( C3044 C3048 ) C3044_=_C3049( C3044 C3049 ) \nC3044_=_C3050( C3044 C3050 ) C3044_=_C3051( C3044 C3051 ) C3044_=_C3052( C3044 C3052 ) C3044_=_C3053( C3044 C3053 ) C3044_=_C3054( C3044 C3054 ) C3044_=_C3055( C3044 C3055 ) \nC3044_=_C3056( C3044 C3056 ) C3044_=_C3057( C3044 C3057 ) C3044_=_C3058( C3044 C3058 ) C3044_=_C3059( C3044 C3059 ) C3044_=_C3060( C3044 C3060 ) C3044_=_C3061( C3044 C3061 ) \nC3044_=_C3127( C3044 C3127 ) C3045_=_C3046( C3045 C3046 ) C3045_=_C3047( C3045 C3047 ) C3045_=_C3048( C3045 C3048 ) C3045_=_C3049( C3045 C3049 ) C3045_=_C3050( C3045 C3050 ) \nC3045_=_C3051( C3045 C3051 ) C3045_=_C3052( C3045 C3052 ) C3045_=_C3053( C3045 C3053 ) C3045_=_C3054( C3045 C3054 ) C3045_=_C3055( C3045 C3055 ) C3045_=_C3056( C3045 C3056 ) \nC3045_=_C3057( C3045 C3057 ) C3045_=_C3058( C3045 C3058 ) C3045_=_C3059( C3045 C3059 ) C3045_=_C3060( C3045 C3060 ) C3045_=_C3061( C3045 C3061 ) C3046_=_C3047( C3046 C3047 ) \nC3046_=_C3048( C3046 C3048 ) C3046_=_C3049( C3046 C3049 ) C3046_=_C3050( C3046 C3050 ) C3046_=_C3051( C3046 C3051 ) C3046_=_C3052( C3046 C3052 ) C3046_=_C3053( C3046 C3053 ) \nC3046_=_C3054( C3046 C3054 ) C3046_=_C3055( C3046 C3055 ) C3046_=_C3056( C3046 C3056 ) C3046_=_C3057( C3046 C3057 ) C3046_=_C3058( C3046 C3058 ) C3046_=_C3059( C3046 C3059 ) \nC3046_=_C3060( C3046 C3060 ) C3046_=_C3061( C3046 C3061 ) C3046_=_C3167( C3046 C3167 ) C3046_=_C3204( C3046 C3204 ) C3046_=_C3295( C3046 C3295 ) C3046_=_C3296( C3046 C3296 ) \nC3046_=_C3297( C3046 C3297 ) C3046_=_C3298( C3046 C3298 ) C3046_=_C3300( C3046 C3300 ) C3046_=_C3301( C3046 C3301 ) C3046_=_C3302( C3046 C3302 ) C3046_=_C3303( C3046 C3303 ) \nC3046_=_C3304( C3046 C3304 ) C3046_=_C3305( C3046 C3305 ) C3046_=_C3306( C3046 C3306 ) C3046_=_C3307( C3046 C3307 ) C3046_=_C3308( C3046 C3308 ) C3047_=_C3048( C3047 C3048 ) \nC3047_=_C3049( C3047 C3049 ) C3047_=_C3050( C3047 C3050 ) C3047_=_C3051( C3047 C3051 ) C3047_=_C3052( C3047 C3052 ) C3047_=_C3053( C3047 C3053 ) C3047_=_C3054( C3047 C3054 ) \nC3047_=_C3055( C3047 C3055 ) C3047_=_C3056( C3047 C3056 ) C3047_=_C3057( C3047 C3057 ) C3047_=_C3058( C3047 C3058 ) C3047_=_C3059( C3047 C3059 ) C3047_=_C3060( C3047 C3060 ) \nC3047_=_C3061( C3047 C3061 ) C3047_=_C3296( C3047 C3296 ) C3047_=_C3530( C3047 C3530 ) C3048_=_C3049( C3048 C3049 ) C3048_=_C3050( C3048 C3050 ) C3048_=_C3051( C3048 C3051 ) \nC3048_=_C3052( C3048 C3052 ) C3048_=_C3053( C3048 C3053 ) C3048_=_C3054( C3048 C3054 ) C3048_=_C3055( C3048 C3055 ) C3048_=_C3056( C3048 C3056 ) C3048_=_C3057( C3048 C3057 ) \nC3048_=_C3058( C3048 C3058 ) C3048_=_C3059( C3048 C3059 ) C3048_=_C3060( C3048 C3060 ) C3048_=_C3061( C3048 C3061 ) C3049_=_C3050( C3049 C3050 ) C3049_=_C3051( C3049 C3051 ) \nC3049_=_C3052( C3049 C3052 ) C3049_=_C3053( C3049 C3053 ) C3049_=_C3054( C3049 C3054 ) C3049_=_C3055( C3049 C3055 ) C3049_=_C3056( C3049 C3056 ) C3049_=_C3057( C3049 C3057 ) \nC3049_=_C3058( C3049 C3058 ) C3049_=_C3059( C3049 C3059 ) C3049_=_C3060( C3049 C3060 ) C3049_=_C3061( C3049 C3061 ) C3049_=_C3298( C3049 C3298 ) C3049_=_C3647( C3049 C3647 ) \nC3050_=_C3051( C3050 C3051 ) C3050_=_C3052( C3050 C3052 ) C3050_=_C3053( C3050 C3053 ) C3050_=_C3054( C3050 C3054 ) C3050_=_C3055( C3050 C3055 ) C3050_=_C3056( C3050 C3056 ) \nC3050_=_C3057( C3050 C3057 ) C3050_=_C3058( C3050 C3058 ) C3050_=_C3059( C3050 C3059 ) C3050_=_C3060( C3050 C3060 ) C3050_=_C3061( C3050 C3061 ) C3051_=_C3052( C3051 C3052 ) \nC3051_=_C3053( C3051 C3053 ) C3051_=_C3054( C3051 C3054 ) C3051_=_C3055( C3051 C3055 ) C3051_=_C3056( C3051 C3056 ) C3051_=_C3057( C3051 C3057 ) C3051_=_C3058( C3051 C3058 ) \nC3051_=_C3059( C3051 C3059 ) C3051_=_C3060( C3051 C3060 ) C3051_=_C3061( C3051 C3061 ) C3051_=_C3127( C3051 C3127 ) C3051_=_C3530( C3051 C3530 ) C3051_=_C3647( C3051 C3647 ) \nC3051_=_C3672( C3051 C3672 ) C3051_=_C3684( C3051 C3684 ) C3051_=_C3685( C3051 C3685 ) C3051_=_C3686( C3051 C3686 ) C3051_=_C3687( C3051 C3687 ) C3051_=_C3688( C3051 C3688 ) \nC3051_=_C3689( C3051 C3689 ) C3051_=_C3690( C3051 C3690 ) C3051_=_C3691( C3051 C3691 ) C3051_=_C3692( C3051 C3692 ) C3051_=_C3693( C3051 C3693 ) C3051_=_C3694( C3051 C3694 ) \nC3052_=_C3053( C3052 C3053 ) C3052_=_C3054( C3052 C3054 ) C3052_=_C3055( C3052 C3055 ) C3052_=_C3056( C3052 C3056 ) C3052_=_C3057( C3052 C3057 ) C3052_=_C3058( C3052 C3058 ) \nC3052_=_C3059( C3052 C3059 ) C3052_=_C3060( C3052 C3060 ) C3052_=_C3061( C3052 C3061 ) C3053_=_C3054( C3053 C3054 ) C3053_=_C3055( C3053 C3055 ) C3053_=_C3056( C3053 C3056 ) \nC3053_=_C3057( C3053 C3057 ) C3053_=_C3058( C3053 C3058 ) C3053_=_C3059( C3053 C3059 ) C3053_=_C3060( C3053 C3060 ) C3053_=_C3061( C3053 C3061 ) C3054_=_C3055( C3054 C3055 ) \nC3054_=_C3056( C3054 C3056 ) C3054_=_C3057( C3054 C3057 ) C3054_=_C3058( C3054 C3058 ) C3054_=_C3059( C3054 C3059 ) C3054_=_C3060( C3054 C3060 ) C3054_=_C3061( C3054 C3061 ) \nC3054_=_C3306( C3054 C3306 ) C3054_=_C3689( C3054 C3689 ) C3055_=_C3056( C3055 C3056 ) C3055_=_C3057( C3055 C3057 ) C3055_=_C3058( C3055 C3058 ) C3055_=_C3059( C3055 C3059 ) \nC3055_=_C3060( C3055 C3060 ) C3055_=_C3061( C3055 C3061 ) C3056_=_C3057( C3056 C3057 ) C3056_=_C3058( C3056 C3058 ) C3056_=_C3059( C3056 C3059 ) C3056_=_C3060( C3056 C3060 ) \nC3056_=_C3061( C3056 C3061 ) C3057_=_C3058( C3057 C3058 ) C3057_=_C3059( C3057 C3059 ) C3057_=_C3060( C3057 C3060 ) C3057_=_C3061( C3057 C3061 ) C3057_=_C3691( C3057 C3691 ) \nC3058_=_C3059( C3058 C3059 ) C3058_=_C3060( C3058 C3060 ) C3058_=_C3061( C3058 C3061 ) C3059_=_C3060( C3059 C3060 ) C3059_=_C3061( C3059 C3061 ) C3060_=_C3061( C3060 C3061 ) \nC3060_=_C3308( C3060 C3308 ) C3060_=_C3693( C3060 C3693 ) C3127_=_C3530( C3127 C3530 ) C3127_=_C3647( C3127 C3647 ) C3127_=_C3672( C3127 C3672 ) C3127_=_C3684( C3127 C3684 ) \nC3127_=_C3685( C3127 C3685 ) C3127_=_C3686( C3127 C3686 ) C3127_=_C3687( C3127 C3687 ) C3127_=_C3688( C3127 C3688 ) C3127_=_C3689( C3127 C3689 ) C3127_=_C3690( C3127 C3690 ) \nC3127_=_C3691( C3127 C3691 ) C3127_=_C3692( C3127 C3692 ) C3127_=_C3693( C3127 C3693 ) C3127_=_C3694( C3127 C3694 ) C3167_=_C3204( C3167 C3204 ) C3167_=_C3295( C3167 C3295 ) \nC3167_=_C3296( C3167 C3296 ) C3167_=_C3297( C3167 C3297 ) C3167_=_C3298( C3167 C3298 ) C3167_=_C3300( C3167 C3300 ) C3167_=_C3301( C3167 C3301 ) C3167_=_C3302( C3167 C3302 ) \nC3167_=_C3303( C3167 C3303 ) C3167_=_C3304( C3167 C3304 ) C3167_=_C3305( C3167 C3305 ) C3167_=_C3306( C3167 C3306 ) C3167_=_C3307( C3167 C3307 ) C3167_=_C3308( C3167 C3308 ) \nC3204_=_C3295( C3204 C3295 ) C3204_=_C3296( C3204 C3296 ) C3204_=_C3297( C3204 C3297 ) C3204_=_C3298( C3204 C3298 ) C3204_=_C3300( C3204 C3300 ) C3204_=_C3301( C3204 C3301 ) \nC3204_=_C3302( C3204 C3302 ) C3204_=_C3303( C3204 C3303 ) C3204_=_C3304( C3204 C3304 ) C3204_=_C3305( C3204 C3305 ) C3204_=_C3306( C3204 C3306 ) C3204_=_C3307( C3204 C3307 ) \nC3204_=_C3308( C3204 C3308 ) C3295_=_C3296( C3295 C3296 ) C3295_=_C3297( C3295 C3297 ) C3295_=_C3298( C3295 C3298 ) C3295_=_C3300( C3295 C3300 ) C3295_=_C3301( C3295 C3301 ) \nC3295_=_C3302( C3295 C3302 ) C3295_=_C3303( C3295 C3303 ) C3295_=_C3304( C3295 C3304 ) C3295_=_C3305( C3295 C3305 ) C3295_=_C3306( C3295 C3306 ) C3295_=_C3307( C3295 C3307 ) \nC3295_=_C3308( C3295 C3308 ) C3296_=_C3297( C3296 C3297 ) C3296_=_C3298( C3296 C3298 ) C3296_=_C3300( C3296 C3300 ) C3296_=_C3301( C3296 C3301 ) C3296_=_C3302( C3296 C3302 ) \nC3296_=_C3303( C3296 C3303 ) C3296_=_C3304( C3296 C3304 ) C3296_=_C3305( C3296 C3305 ) C3296_=_C3306( C3296 C3306 ) C3296_=_C3307( C3296 C3307 ) C3296_=_C3308( C3296 C3308 ) \nC3296_=_C3530( C3296 C3530 ) C3297_=_C3298( C3297 C3298 ) C3297_=_C3300( C3297 C3300 ) C3297_=_C3301( C3297 C3301 ) C3297_=_C3302( C3297 C3302 ) C3297_=_C3303( C3297 C3303 ) \nC3297_=_C3304( C3297 C3304 ) C3297_=_C3305( C3297 C3305 ) C3297_=_C3306( C3297 C3306 ) C3297_=_C3307( C3297 C3307 ) C3297_=_C3308( C3297 C3308 ) C3298_=_C3300( C3298 C3300 ) \nC3298_=_C3301( C3298 C3301 ) C3298_=_C3302( C3298 C3302 ) C3298_=_C3303( C3298 C3303 ) C3298_=_C3304( C3298 C3304 ) C3298_=_C3305( C3298 C3305 ) C3298_=_C3306( C3298 C3306 ) \nC3298_=_C3307( C3298 C3307 ) C3298_=_C3308( C3298 C3308 ) C3298_=_C3647( C3298 C3647 ) C3300_=_C3301( C3300 C3301 ) C3300_=_C3302( C3300 C3302 ) C3300_=_C3303( C3300 C3303 ) \nC3300_=_C3304( C3300 C3304 ) C3300_=_C3305( C3300 C3305 ) C3300_=_C3306( C3300 C3306 ) C3300_=_C3307( C3300 C3307 ) C3300_=_C3308( C3300 C3308 ) C3301_=_C3302( C3301 C3302 ) \nC3301_=_C3303( C3301 C3303 ) C3301_=_C3304( C3301 C3304 ) C3301_=_C3305( C3301 C3305 ) C3301_=_C3306( C3301 C3306 ) C3301_=_C3307( C3301 C3307 ) C3301_=_C3308( C3301 C3308 ) \nC3302_=_C3303( C3302 C3303 ) C3302_=_C3304( C3302 C3304 ) C3302_=_C3305( C3302 C3305 ) C3302_=_C3306( C3302 C3306 ) C3302_=_C3307( C3302 C3307 ) C3302_=_C3308( C3302 C3308 ) \nC3303_=_C3304( C3303 C3304 ) C3303_=_C3305( C3303 C3305 ) C3303_=_C3306( C3303 C3306 ) C3303_=_C3307( C3303 C3307 ) C3303_=_C3308( C3303 C3308 ) C3304_=_C3305( C3304 C3305 ) \nC3304_=_C3306( C3304 C3306 ) C3304_=_C3307( C3304 C3307 ) C3304_=_C3308( C3304 C3308 ) C3305_=_C3306( C3305 C3306 ) C3305_=_C3307( C3305 C3307 ) C3305_=_C3308( C3305 C3308 ) \nC3305_=_C3686( C3305 C3686 ) C3306_=_C3307( C3306 C3307 ) C3306_=_C3308( C3306 C3308 ) C3306_=_C3689( C3306 C3689 ) C3307_=_C3308( C3307 C3308 ) C3307_=_C3692( C3307 C3692 ) \nC3308_=_C3693( C3308 C3693 ) C3530_=_C3647( C3530 C3647 ) C3530_=_C3672( C3530 C3672 ) C3530_=_C3684( C3530 C3684 ) C3530_=_C3685( C3530 C3685 ) C3530_=_C3686( C3530 C3686 ) \nC3530_=_C3687( C3530 C3687 ) C3530_=_C3688( C3530 C3688 ) C3530_=_C3689( C3530 C3689 ) C3530_=_C3690( C3530 C3690 ) C3530_=_C3691( C3530 C3691 ) C3530_=_C3692( C3530 C3692 ) \nC3530_=_C3693( C3530 C3693 ) C3530_=_C3694( C3530 C3694 ) C3647_=_C3672( C3647 C3672 ) C3647_=_C3684( C3647 C3684 ) C3647_=_C3685( C3647 C3685 ) C3647_=_C3686( C3647 C3686 ) \nC3647_=_C3687(</w:t>
      </w:r>
    </w:p>
    <w:p>
      <w:pPr>
        <w:pStyle w:val="PreformattedText"/>
        <w:bidi w:val="0"/>
        <w:spacing w:before="0" w:after="0"/>
        <w:jc w:val="left"/>
        <w:rPr/>
      </w:pPr>
      <w:r>
        <w:rPr/>
        <w:t xml:space="preserve"> </w:t>
      </w:r>
      <w:r>
        <w:rPr/>
        <w:t>C3647 C3687 ) C3647_=_C3688( C3647 C3688 ) C3647_=_C3689( C3647 C3689 ) C3647_=_C3690( C3647 C3690 ) C3647_=_C3691( C3647 C3691 ) C3647_=_C3692( C3647 C3692 ) \nC3647_=_C3693( C3647 C3693 ) C3647_=_C3694( C3647 C3694 ) C3672_=_C3684( C3672 C3684 ) C3672_=_C3685( C3672 C3685 ) C3672_=_C3686( C3672 C3686 ) C3672_=_C3687( C3672 C3687 ) \nC3672_=_C3688( C3672 C3688 ) C3672_=_C3689( C3672 C3689 ) C3672_=_C3690( C3672 C3690 ) C3672_=_C3691( C3672 C3691 ) C3672_=_C3692( C3672 C3692 ) C3672_=_C3693( C3672 C3693 ) \nC3672_=_C3694( C3672 C3694 ) C3684_=_C3685( C3684 C3685 ) C3684_=_C3686( C3684 C3686 ) C3684_=_C3687( C3684 C3687 ) C3684_=_C3688( C3684 C3688 ) C3684_=_C3689( C3684 C3689 ) \nC3684_=_C3690( C3684 C3690 ) C3684_=_C3691( C3684 C3691 ) C3684_=_C3692( C3684 C3692 ) C3684_=_C3693( C3684 C3693 ) C3684_=_C3694( C3684 C3694 ) C3685_=_C3686( C3685 C3686 ) \nC3685_=_C3687( C3685 C3687 ) C3685_=_C3688( C3685 C3688 ) C3685_=_C3689( C3685 C3689 ) C3685_=_C3690( C3685 C3690 ) C3685_=_C3691( C3685 C3691 ) C3685_=_C3692( C3685 C3692 ) \nC3685_=_C3693( C3685 C3693 ) C3685_=_C3694( C3685 C3694 ) C3686_=_C3687( C3686 C3687 ) C3686_=_C3688( C3686 C3688 ) C3686_=_C3689( C3686 C3689 ) C3686_=_C3690( C3686 C3690 ) \nC3686_=_C3691( C3686 C3691 ) C3686_=_C3692( C3686 C3692 ) C3686_=_C3693( C3686 C3693 ) C3686_=_C3694( C3686 C3694 ) C3687_=_C3688( C3687 C3688 ) C3687_=_C3689( C3687 C3689 ) \nC3687_=_C3690( C3687 C3690 ) C3687_=_C3691( C3687 C3691 ) C3687_=_C3692( C3687 C3692 ) C3687_=_C3693( C3687 C3693 ) C3687_=_C3694( C3687 C3694 ) C3688_=_C3689( C3688 C3689 ) \nC3688_=_C3690( C3688 C3690 ) C3688_=_C3691( C3688 C3691 ) C3688_=_C3692( C3688 C3692 ) C3688_=_C3693( C3688 C3693 ) C3688_=_C3694( C3688 C3694 ) C3689_=_C3690( C3689 C3690 ) \nC3689_=_C3691( C3689 C3691 ) C3689_=_C3692( C3689 C3692 ) C3689_=_C3693( C3689 C3693 ) C3689_=_C3694( C3689 C3694 ) C3690_=_C3691( C3690 C3691 ) C3690_=_C3692( C3690 C3692 ) \nC3690_=_C3693( C3690 C3693 ) C3690_=_C3694( C3690 C3694 ) C3691_=_C3692( C3691 C3692 ) C3691_=_C3693( C3691 C3693 ) C3691_=_C3694( C3691 C3694 ) C3692_=_C3693( C3692 C3693 ) \nC3692_=_C3694( C3692 C3694 ) C3693_=_C3694( C3693 C3694 ) "];149-&gt;238[label="104: C667 C762 C898 C952 C1017 \nC1094 C1153 C1170 C1233 C1283 C1400 \nC1464 C1467 C1468 C1471 C1549 C1576 \nC1637 C1831 C1844 C1849 C1851 C1856 \nC1876 C1896 C1922 C1942 C2003 C2368 \nC2445 C2446 C2448 C2449 C2451 C2452 \nC2453 C2454 C2456 C2457 C2458 C2459 \nC2460 C2461 C2462 C2463 C2464 C2465 \nC2525 C2529 C2536 C2589 C2654 C2743 \nC2748 C2827 C2921 C2969 C3014 C3044 \nC3045 C3047 C3048 C3049 C3050 C3052 \nC3053 C3054 C3055 C3056 C3057 C3058 \nC3059 C3060 C3061 C3127 C3167 C3204 \nC3295 C3296 C3297 C3298 C3300 C3301 \nC3302 C3303 C3304 C3305 C3306 C3307 \nC3308 C3530 C3647 C3672 C3684 C3685 \nC3686 C3687 C3688 C3689 C3690 C3691 \nC3692 C3693 C3694 \n1349: C667_=_C1170 ,C667_=_C1468 ,C667_=_C1851 ,C667_=_C1876 ,C667_=_C1896 ,\nC667_=_C1942 ,C667_=_C2529 ,C667_=_C2748 ,C667_=_C2921 ,C667_=_C3014 ,C667_=_C3167 ,\nC667_=_C3204 ,C667_=_C3295 ,C667_=_C3296 ,C667_=_C3297 ,C667_=_C3298 ,C667_=_C3300 ,\nC667_=_C3301 ,C667_=_C3302 ,C667_=_C3303 ,C667_=_C3304 ,C667_=_C3305 ,C667_=_C3306 ,\nC667_=_C3307 ,C667_=_C3308 ,C762_=_C1017 ,C762_=_C1233 ,C762_=_C1400 ,C762_=_C1464 ,\nC762_=_C1549 ,C762_=_C1831 ,C762_=_C1844 ,C762_=_C2445 ,C762_=_C2446 ,C762_=_C2448 ,\nC762_=_C2449 ,C762_=_C2451 ,C762_=_C2452 ,C762_=_C2453 ,C762_=_C2454 ,C762_=_C2456 ,\nC762_=_C2457 ,C762_=_C2458 ,C762_=_C2459 ,C762_=_C2460 ,C762_=_C2461 ,C762_=_C2462 ,\nC762_=_C2463 ,C762_=_C2464 ,C762_=_C2465 ,C898_=_C952 ,C898_=_C1153 ,C898_=_C1471 ,\nC898_=_C1637 ,C898_=_C1856 ,C898_=_C1922 ,C898_=_C2536 ,C898_=_C2589 ,C898_=_C2827 ,\nC898_=_C2969 ,C898_=_C3127 ,C898_=_C3530 ,C898_=_C3647 ,C898_=_C3672 ,C898_=_C3684 ,\nC898_=_C3685 ,C898_=_C3686 ,C898_=_C3687 ,C898_=_C3688 ,C898_=_C3689 ,C898_=_C3690 ,\nC898_=_C3691 ,C898_=_C3692 ,C898_=_C3693 ,C898_=_C3694 ,C952_=_C1153 ,C952_=_C1471 ,\nC952_=_C1637 ,C952_=_C1856 ,C952_=_C1922 ,C952_=_C2536 ,C952_=_C2589 ,C952_=_C2827 ,\nC952_=_C2969 ,C952_=_C3127 ,C952_=_C3530 ,C952_=_C3647 ,C952_=_C3672 ,C952_=_C3684 ,\nC952_=_C3685 ,C952_=_C3686 ,C952_=_C3687 ,C952_=_C3688 ,C952_=_C3689 ,C952_=_C3690 ,\nC952_=_C3691 ,C952_=_C3692 ,C952_=_C3693 ,C952_=_C3694 ,C1017_=_C1233 ,C1017_=_C1400 ,\nC1017_=_C1464 ,C1017_=_C1549 ,C1017_=_C1831 ,C1017_=_C1844 ,C1017_=_C2445 ,C1017_=_C2446 ,\nC1017_=_C2448 ,C1017_=_C2449 ,C1017_=_C2451 ,C1017_=_C2452 ,C1017_=_C2453 ,C1017_=_C2454 ,\nC1017_=_C2456 ,C1017_=_C2457 ,C1017_=_C2458 ,C1017_=_C2459 ,C1017_=_C2460 ,C1017_=_C2461 ,\nC1017_=_C2462 ,C1017_=_C2463 ,C1017_=_C2464 ,C1017_=_C2465 ,C1094_=_C1283 ,C1094_=_C1467 ,\nC1094_=_C1576 ,C1094_=_C1849 ,C1094_=_C2003 ,C1094_=_C2368 ,C1094_=_C2525 ,C1094_=_C2654 ,\nC1094_=_C2743 ,C1094_=_C3044 ,C1094_=_C3045 ,C1094_=_C3047 ,C1094_=_C3048 ,C1094_=_C3049 ,\nC1094_=_C3050 ,C1094_=_C3052 ,C1094_=_C3053 ,C1094_=_C3054 ,C1094_=_C3055 ,C1094_=_C3056 ,\nC1094_=_C3057 ,C1094_=_C3058 ,C1094_=_C3059 ,C1094_=_C3060 ,C1094_=_C3061 ,C1153_=_C1471 ,\nC1153_=_C1637 ,C1153_=_C1856 ,C1153_=_C1922 ,C1153_=_C2536 ,C1153_=_C2589 ,C1153_=_C2827 ,\nC1153_=_C2969 ,C1153_=_C3127 ,C1153_=_C3530 ,C1153_=_C3647 ,C1153_=_C3672 ,C1153_=_C3684 ,\nC1153_=_C3685 ,C1153_=_C3686 ,C1153_=_C3687 ,C1153_=_C3688 ,C1153_=_C3689 ,C1153_=_C3690 ,\nC1153_=_C3691 ,C1153_=_C3692 ,C1153_=_C3693 ,C1153_=_C3694 ,C1170_=_C1468 ,C1170_=_C1851 ,\nC1170_=_C1876 ,C1170_=_C1896 ,C1170_=_C1942 ,C1170_=_C2529 ,C1170_=_C2748 ,C1170_=_C2921 ,\nC1170_=_C3014 ,C1170_=_C3167 ,C1170_=_C3204 ,C1170_=_C3295 ,C1170_=_C3296 ,C1170_=_C3297 ,\nC1170_=_C3298 ,C1170_=_C3300 ,C1170_=_C3301 ,C1170_=_C3302 ,C1170_=_C3303 ,C1170_=_C3304 ,\nC1170_=_C3305 ,C1170_=_C3306 ,C1170_=_C3307 ,C1170_=_C3308 ,C1233_=_C1400 ,C1233_=_C1464 ,\nC1233_=_C1549 ,C1233_=_C1831 ,C1233_=_C1844 ,C1233_=_C2445 ,C1233_=_C2446 ,C1233_=_C2448 ,\nC1233_=_C2449 ,C1233_=_C2451 ,C1233_=_C2452 ,C1233_=_C2453 ,C1233_=_C2454 ,C1233_=_C2456 ,\nC1233_=_C2457 ,C1233_=_C2458 ,C1233_=_C2459 ,C1233_=_C2460 ,C1233_=_C2461 ,C1233_=_C2462 ,\nC1233_=_C2463 ,C1233_=_C2464 ,C1233_=_C2465 ,C1283_=_C1467 ,C1283_=_C1576 ,C1283_=_C1849 ,\nC1283_=_C2003 ,C1283_=_C2368 ,C1283_=_C2525 ,C1283_=_C2654 ,C1283_=_C2743 ,C1283_=_C3044 ,\nC1283_=_C3045 ,C1283_=_C3047 ,C1283_=_C3048 ,C1283_=_C3049 ,C1283_=_C3050 ,C1283_=_C3052 ,\nC1283_=_C3053 ,C1283_=_C3054 ,C1283_=_C3055 ,C1283_=_C3056 ,C1283_=_C3057 ,C1283_=_C3058 ,\nC1283_=_C3059 ,C1283_=_C3060 ,C1283_=_C3061 ,C1400_=_C1464 ,C1400_=_C1549 ,C1400_=_C1831 ,\nC1400_=_C1844 ,C1400_=_C2445 ,C1400_=_C2446 ,C1400_=_C2448 ,C1400_=_C2449 ,C1400_=_C2451 ,\nC1400_=_C2452 ,C1400_=_C2453 ,C1400_=_C2454 ,C1400_=_C2456 ,C1400_=_C2457 ,C1400_=_C2458 ,\nC1400_=_C2459 ,C1400_=_C2460 ,C1400_=_C2461 ,C1400_=_C2462 ,C1400_=_C2463 ,C1400_=_C2464 ,\nC1400_=_C2465 ,C1464_=_C1467 ,C1464_=_C1468 ,C1464_=_C1471 ,C1464_=_C1549 ,C1464_=_C1831 ,\nC1464_=_C1844 ,C1464_=_C2445 ,C1464_=_C2446 ,C1464_=_C2448 ,C1464_=_C2449 ,C1464_=_C2451 ,\nC1464_=_C2452 ,C1464_=_C2453 ,C1464_=_C2454 ,C1464_=_C2456 ,C1464_=_C2457 ,C1464_=_C2458 ,\nC1464_=_C2459 ,C1464_=_C2460 ,C1464_=_C2461 ,C1464_=_C2462 ,C1464_=_C2463 ,C1464_=_C2464 ,\nC1464_=_C2465 ,C1467_=_C1468 ,C1467_=_C1471 ,C1467_=_C1576 ,C1467_=_C1849 ,C1467_=_C2003 ,\nC1467_=_C2368 ,C1467_=_C2525 ,C1467_=_C2654 ,C1467_=_C2743 ,C1467_=_C3044 ,C1467_=_C3045 ,\nC1467_=_C3047 ,C1467_=_C3048 ,C1467_=_C3049 ,C1467_=_C3050 ,C1467_=_C3052 ,C1467_=_C3053 ,\nC1467_=_C3054 ,C1467_=_C3055 ,C1467_=_C3056 ,C1467_=_C3057 ,C1467_=_C3058 ,C1467_=_C3059 ,\nC1467_=_C3060 ,C1467_=_C3061 ,C1468_=_C1471 ,C1468_=_C1851 ,C1468_=_C1876 ,C1468_=_C1896 ,\nC1468_=_C1942 ,C1468_=_C2529 ,C1468_=_C2748 ,C1468_=_C2921 ,C1468_=_C3014 ,C1468_=_C3167 ,\nC1468_=_C3204 ,C1468_=_C3295 ,C1468_=_C3296 ,C1468_=_C3297 ,C1468_=_C3298 ,C1468_=_C3300 ,\nC1468_=_C3301 ,C1468_=_C3302 ,C1468_=_C3303 ,C1468_=_C3304 ,C1468_=_C3305 ,C1468_=_C3306 ,\nC1468_=_C3307 ,C1468_=_C3308 ,C1471_=_C1637 ,C1471_=_C1856 ,C1471_=_C1922 ,C1471_=_C2536 ,\nC1471_=_C2589 ,C1471_=_C2827 ,C1471_=_C2969 ,C1471_=_C3127 ,C1471_=_C3530 ,C1471_=_C3647 ,\nC1471_=_C3672 ,C1471_=_C3684 ,C1471_=_C3685 ,C1471_=_C3686 ,C1471_=_C3687 ,C1471_=_C3688 ,\nC1471_=_C3689 ,C1471_=_C3690 ,C1471_=_C3691 ,C1471_=_C3692 ,C1471_=_C3693 ,C1471_=_C3694 ,\nC1549_=_C1831 ,C1549_=_C1844 ,C1549_=_C2445 ,C1549_=_C2446 ,C1549_=_C2448 ,C1549_=_C2449 ,\nC1549_=_C2451 ,C1549_=_C2452 ,C1549_=_C2453 ,C1549_=_C2454 ,C1549_=_C2456 ,C1549_=_C2457 ,\nC1549_=_C2458 ,C1549_=_C2459 ,C1549_=_C2460 ,C1549_=_C2461 ,C1549_=_C2462 ,C1549_=_C2463 ,\nC1549_=_C2464 ,C1549_=_C2465 ,C1576_=_C1849 ,C1576_=_C2003 ,C1576_=_C2368 ,C1576_=_C2525 ,\nC1576_=_C2654 ,C1576_=_C2743 ,C1576_=_C3044 ,C1576_=_C3045 ,C1576_=_C3047 ,C1576_=_C3048 ,\nC1576_=_C3049 ,C1576_=_C3050 ,C1576_=_C3052 ,C1576_=_C3053 ,C1576_=_C3054 ,C1576_=_C3055 ,\nC1576_=_C3056 ,C1576_=_C3057 ,C1576_=_C3058 ,C1576_=_C3059 ,C1576_=_C3060 ,C1576_=_C3061 ,\nC1637_=_C1856 ,C1637_=_C1922 ,C1637_=_C2536 ,C1637_=_C2589 ,C1637_=_C2827 ,C1637_=_C2969 ,\nC1637_=_C3127 ,C1637_=_C3530 ,C1637_=_C3647 ,C1637_=_C3672 ,C1637_=_C3684 ,C1637_=_C3685 ,\nC1637_=_C3686 ,C1637_=_C3687 ,C1637_=_C3688 ,C1637_=_C3689 ,C1637_=_C3690 ,C1637_=_C3691 ,\nC1637_=_C3692 ,C1637_=_C3693 ,C1637_=_C3694 ,C1831_=_C1844 ,C1831_=_C2445 ,C1831_=_C2446 ,\nC1831_=_C2448 ,C1831_=_C2449 ,C1831_=_C2451 ,C1831_=_C2452 ,C1831_=_C2453 ,C1831_=_C2454 ,\nC1831_=_C2456 ,C1831_=_C2457 ,C1831_=_C2458 ,C1831_=_C2459 ,C1831_=_C2460 ,C1831_=_C2461 ,\nC1831_=_C2462 ,C1831_=_C2463 ,C1831_=_C2464 ,C1831_=_C2465 ,C1844_=_C1849 ,C1844_=_C1851 ,\nC1844_=_C1856 ,C1844_=_C2445 ,C1844_=_C2446 ,C1844_=_C2448 ,C1844_=_C2449 ,C1844_=_C2451 ,\nC1844_=_C2452 ,C1844_=_C2453 ,C1844_=_C2454 ,C1844_=_C2456 ,C1844_=_C2457 ,C1844_=_C2458 ,\nC1844_=_C2459 ,C1844_=_C2460 ,C1844_=_C2461 ,C1844_=_C2462 ,C1844_=_C2463 ,C1844_=_C2464 ,\nC1844_=_C2465 ,C1849_=_C1851 ,C1849_=_C1856 ,C1849_=_C2003 ,C1849_=_C2368 ,C1849_=_C2525 ,\nC1849_=_C2654</w:t>
      </w:r>
    </w:p>
    <w:p>
      <w:pPr>
        <w:pStyle w:val="PreformattedText"/>
        <w:bidi w:val="0"/>
        <w:spacing w:before="0" w:after="0"/>
        <w:jc w:val="left"/>
        <w:rPr/>
      </w:pPr>
      <w:r>
        <w:rPr/>
        <w:t xml:space="preserve"> </w:t>
      </w:r>
      <w:r>
        <w:rPr/>
        <w:t>,C1849_=_C2743 ,C1849_=_C3044 ,C1849_=_C3045 ,C1849_=_C3047 ,C1849_=_C3048 ,\nC1849_=_C3049 ,C1849_=_C3050 ,C1849_=_C3052 ,C1849_=_C3053 ,C1849_=_C3054 ,C1849_=_C3055 ,\nC1849_=_C3056 ,C1849_=_C3057 ,C1849_=_C3058 ,C1849_=_C3059 ,C1849_=_C3060 ,C1849_=_C3061 ,\nC1851_=_C1856 ,C1851_=_C1876 ,C1851_=_C1896 ,C1851_=_C1942 ,C1851_=_C2529 ,C1851_=_C2748 ,\nC1851_=_C2921 ,C1851_=_C3014 ,C1851_=_C3167 ,C1851_=_C3204 ,C1851_=_C3295 ,C1851_=_C3296 ,\nC1851_=_C3297 ,C1851_=_C3298 ,C1851_=_C3300 ,C1851_=_C3301 ,C1851_=_C3302 ,C1851_=_C3303 ,\nC1851_=_C3304 ,C1851_=_C3305 ,C1851_=_C3306 ,C1851_=_C3307 ,C1851_=_C3308 ,C1856_=_C1922 ,\nC1856_=_C2536 ,C1856_=_C2589 ,C1856_=_C2827 ,C1856_=_C2969 ,C1856_=_C3127 ,C1856_=_C3530 ,\nC1856_=_C3647 ,C1856_=_C3672 ,C1856_=_C3684 ,C1856_=_C3685 ,C1856_=_C3686 ,C1856_=_C3687 ,\nC1856_=_C3688 ,C1856_=_C3689 ,C1856_=_C3690 ,C1856_=_C3691 ,C1856_=_C3692 ,C1856_=_C3693 ,\nC1856_=_C3694 ,C1876_=_C1896 ,C1876_=_C1942 ,C1876_=_C2529 ,C1876_=_C2748 ,C1876_=_C2921 ,\nC1876_=_C3014 ,C1876_=_C3167 ,C1876_=_C3204 ,C1876_=_C3295 ,C1876_=_C3296 ,C1876_=_C3297 ,\nC1876_=_C3298 ,C1876_=_C3300 ,C1876_=_C3301 ,C1876_=_C3302 ,C1876_=_C3303 ,C1876_=_C3304 ,\nC1876_=_C3305 ,C1876_=_C3306 ,C1876_=_C3307 ,C1876_=_C3308 ,C1896_=_C1942 ,C1896_=_C2529 ,\nC1896_=_C2748 ,C1896_=_C2921 ,C1896_=_C3014 ,C1896_=_C3167 ,C1896_=_C3204 ,C1896_=_C3295 ,\nC1896_=_C3296 ,C1896_=_C3297 ,C1896_=_C3298 ,C1896_=_C3300 ,C1896_=_C3301 ,C1896_=_C3302 ,\nC1896_=_C3303 ,C1896_=_C3304 ,C1896_=_C3305 ,C1896_=_C3306 ,C1896_=_C3307 ,C1896_=_C3308 ,\nC1922_=_C2536 ,C1922_=_C2589 ,C1922_=_C2827 ,C1922_=_C2969 ,C1922_=_C3127 ,C1922_=_C3530 ,\nC1922_=_C3647 ,C1922_=_C3672 ,C1922_=_C3684 ,C1922_=_C3685 ,C1922_=_C3686 ,C1922_=_C3687 ,\nC1922_=_C3688 ,C1922_=_C3689 ,C1922_=_C3690 ,C1922_=_C3691 ,C1922_=_C3692 ,C1922_=_C3693 ,\nC1922_=_C3694 ,C1942_=_C2529 ,C1942_=_C2748 ,C1942_=_C2921 ,C1942_=_C3014 ,C1942_=_C3167 ,\nC1942_=_C3204 ,C1942_=_C3295 ,C1942_=_C3296 ,C1942_=_C3297 ,C1942_=_C3298 ,C1942_=_C3300 ,\nC1942_=_C3301 ,C1942_=_C3302 ,C1942_=_C3303 ,C1942_=_C3304 ,C1942_=_C3305 ,C1942_=_C3306 ,\nC1942_=_C3307 ,C1942_=_C3308 ,C2003_=_C2368 ,C2003_=_C2525 ,C2003_=_C2654 ,C2003_=_C2743 ,\nC2003_=_C3044 ,C2003_=_C3045 ,C2003_=_C3047 ,C2003_=_C3048 ,C2003_=_C3049 ,C2003_=_C3050 ,\nC2003_=_C3052 ,C2003_=_C3053 ,C2003_=_C3054 ,C2003_=_C3055 ,C2003_=_C3056 ,C2003_=_C3057 ,\nC2003_=_C3058 ,C2003_=_C3059 ,C2003_=_C3060 ,C2003_=_C3061 ,C2368_=_C2525 ,C2368_=_C2654 ,\nC2368_=_C2743 ,C2368_=_C3044 ,C2368_=_C3045 ,C2368_=_C3047 ,C2368_=_C3048 ,C2368_=_C3049 ,\nC2368_=_C3050 ,C2368_=_C3052 ,C2368_=_C3053 ,C2368_=_C3054 ,C2368_=_C3055 ,C2368_=_C3056 ,\nC2368_=_C3057 ,C2368_=_C3058 ,C2368_=_C3059 ,C2368_=_C3060 ,C2368_=_C3061 ,C2445_=_C2446 ,\nC2445_=_C2448 ,C2445_=_C2449 ,C2445_=_C2451 ,C2445_=_C2452 ,C2445_=_C2453 ,C2445_=_C2454 ,\nC2445_=_C2456 ,C2445_=_C2457 ,C2445_=_C2458 ,C2445_=_C2459 ,C2445_=_C2460 ,C2445_=_C2461 ,\nC2445_=_C2462 ,C2445_=_C2463 ,C2445_=_C2464 ,C2445_=_C2465 ,C2445_=_C2525 ,C2445_=_C2529 ,\nC2445_=_C2536 ,C2446_=_C2448 ,C2446_=_C2449 ,C2446_=_C2451 ,C2446_=_C2452 ,C2446_=_C2453 ,\nC2446_=_C2454 ,C2446_=_C2456 ,C2446_=_C2457 ,C2446_=_C2458 ,C2446_=_C2459 ,C2446_=_C2460 ,\nC2446_=_C2461 ,C2446_=_C2462 ,C2446_=_C2463 ,C2446_=_C2464 ,C2446_=_C2465 ,C2448_=_C2449 ,\nC2448_=_C2451 ,C2448_=_C2452 ,C2448_=_C2453 ,C2448_=_C2454 ,C2448_=_C2456 ,C2448_=_C2457 ,\nC2448_=_C2458 ,C2448_=_C2459 ,C2448_=_C2460 ,C2448_=_C2461 ,C2448_=_C2462 ,C2448_=_C2463 ,\nC2448_=_C2464 ,C2448_=_C2465 ,C2449_=_C2451 ,C2449_=_C2452 ,C2449_=_C2453 ,C2449_=_C2454 ,\nC2449_=_C2456 ,C2449_=_C2457 ,C2449_=_C2458 ,C2449_=_C2459 ,C2449_=_C2460 ,C2449_=_C2461 ,\nC2449_=_C2462 ,C2449_=_C2463 ,C2449_=_C2464 ,C2449_=_C2465 ,C2451_=_C2452 ,C2451_=_C2453 ,\nC2451_=_C2454 ,C2451_=_C2456 ,C2451_=_C2457 ,C2451_=_C2458 ,C2451_=_C2459 ,C2451_=_C2460 ,\nC2451_=_C2461 ,C2451_=_C2462 ,C2451_=_C2463 ,C2451_=_C2464 ,C2451_=_C2465 ,C2452_=_C2453 ,\nC2452_=_C2454 ,C2452_=_C2456 ,C2452_=_C2457 ,C2452_=_C2458 ,C2452_=_C2459 ,C2452_=_C2460 ,\nC2452_=_C2461 ,C2452_=_C2462 ,C2452_=_C2463 ,C2452_=_C2464 ,C2452_=_C2465 ,C2452_=_C3047 ,\nC2452_=_C3296 ,C2452_=_C3530 ,C2453_=_C2454 ,C2453_=_C2456 ,C2453_=_C2457 ,C2453_=_C2458 ,\nC2453_=_C2459 ,C2453_=_C2460 ,C2453_=_C2461 ,C2453_=_C2462 ,C2453_=_C2463 ,C2453_=_C2464 ,\nC2453_=_C2465 ,C2453_=_C3297 ,C2454_=_C2456 ,C2454_=_C2457 ,C2454_=_C2458 ,C2454_=_C2459 ,\nC2454_=_C2460 ,C2454_=_C2461 ,C2454_=_C2462 ,C2454_=_C2463 ,C2454_=_C2464 ,C2454_=_C2465 ,\nC2454_=_C3049 ,C2454_=_C3298 ,C2454_=_C3647 ,C2456_=_C2457 ,C2456_=_C2458 ,C2456_=_C2459 ,\nC2456_=_C2460 ,C2456_=_C2461 ,C2456_=_C2462 ,C2456_=_C2463 ,C2456_=_C2464 ,C2456_=_C2465 ,\nC2457_=_C2458 ,C2457_=_C2459 ,C2457_=_C2460 ,C2457_=_C2461 ,C2457_=_C2462 ,C2457_=_C2463 ,\nC2457_=_C2464 ,C2457_=_C2465 ,C2458_=_C2459 ,C2458_=_C2460 ,C2458_=_C2461 ,C2458_=_C2462 ,\nC2458_=_C2463 ,C2458_=_C2464 ,C2458_=_C2465 ,C2459_=_C2460 ,C2459_=_C2461 ,C2459_=_C2462 ,\nC2459_=_C2463 ,C2459_=_C2464 ,C2459_=_C2465 ,C2460_=_C2461 ,C2460_=_C2462 ,C2460_=_C2463 ,\nC2460_=_C2464 ,C2460_=_C2465 ,C2461_=_C2462 ,C2461_=_C2463 ,C2461_=_C2464 ,C2461_=_C2465 ,\nC2462_=_C2463 ,C2462_=_C2464 ,C2462_=_C2465 ,C2462_=_C3053 ,C2463_=_C2464 ,C2463_=_C2465 ,\nC2463_=_C3054 ,C2463_=_C3306 ,C2463_=_C3689 ,C2464_=_C2465 ,C2465_=_C3060 ,C2465_=_C3308 ,\nC2465_=_C3693 ,C2525_=_C2529 ,C2525_=_C2536 ,C2525_=_C2654 ,C2525_=_C2743 ,C2525_=_C3044 ,\nC2525_=_C3045 ,C2525_=_C3047 ,C2525_=_C3048 ,C2525_=_C3049 ,C2525_=_C3050 ,C2525_=_C3052 ,\nC2525_=_C3053 ,C2525_=_C3054 ,C2525_=_C3055 ,C2525_=_C3056 ,C2525_=_C3057 ,C2525_=_C3058 ,\nC2525_=_C3059 ,C2525_=_C3060 ,C2525_=_C3061 ,C2529_=_C2536 ,C2529_=_C2748 ,C2529_=_C2921 ,\nC2529_=_C3014 ,C2529_=_C3167 ,C2529_=_C3204 ,C2529_=_C3295 ,C2529_=_C3296 ,C2529_=_C3297 ,\nC2529_=_C3298 ,C2529_=_C3300 ,C2529_=_C3301 ,C2529_=_C3302 ,C2529_=_C3303 ,C2529_=_C3304 ,\nC2529_=_C3305 ,C2529_=_C3306 ,C2529_=_C3307 ,C2529_=_C3308 ,C2536_=_C2589 ,C2536_=_C2827 ,\nC2536_=_C2969 ,C2536_=_C3127 ,C2536_=_C3530 ,C2536_=_C3647 ,C2536_=_C3672 ,C2536_=_C3684 ,\nC2536_=_C3685 ,C2536_=_C3686 ,C2536_=_C3687 ,C2536_=_C3688 ,C2536_=_C3689 ,C2536_=_C3690 ,\nC2536_=_C3691 ,C2536_=_C3692 ,C2536_=_C3693 ,C2536_=_C3694 ,C2589_=_C2827 ,C2589_=_C2969 ,\nC2589_=_C3127 ,C2589_=_C3530 ,C2589_=_C3647 ,C2589_=_C3672 ,C2589_=_C3684 ,C2589_=_C3685 ,\nC2589_=_C3686 ,C2589_=_C3687 ,C2589_=_C3688 ,C2589_=_C3689 ,C2589_=_C3690 ,C2589_=_C3691 ,\nC2589_=_C3692 ,C2589_=_C3693 ,C2589_=_C3694 ,C2654_=_C2743 ,C2654_=_C3044 ,C2654_=_C3045 ,\nC2654_=_C3047 ,C2654_=_C3048 ,C2654_=_C3049 ,C2654_=_C3050 ,C2654_=_C3052 ,C2654_=_C3053 ,\nC2654_=_C3054 ,C2654_=_C3055 ,C2654_=_C3056 ,C2654_=_C3057 ,C2654_=_C3058 ,C2654_=_C3059 ,\nC2654_=_C3060 ,C2654_=_C3061 ,C2743_=_C2748 ,C2743_=_C3044 ,C2743_=_C3045 ,C2743_=_C3047 ,\nC2743_=_C3048 ,C2743_=_C3049 ,C2743_=_C3050 ,C2743_=_C3052 ,C2743_=_C3053 ,C2743_=_C3054 ,\nC2743_=_C3055 ,C2743_=_C3056 ,C2743_=_C3057 ,C2743_=_C3058 ,C2743_=_C3059 ,C2743_=_C3060 ,\nC2743_=_C3061 ,C2748_=_C2921 ,C2748_=_C3014 ,C2748_=_C3167 ,C2748_=_C3204 ,C2748_=_C3295 ,\nC2748_=_C3296 ,C2748_=_C3297 ,C2748_=_C3298 ,C2748_=_C3300 ,C2748_=_C3301 ,C2748_=_C3302 ,\nC2748_=_C3303 ,C2748_=_C3304 ,C2748_=_C3305 ,C2748_=_C3306 ,C2748_=_C3307 ,C2748_=_C3308 ,\nC2827_=_C2969 ,C2827_=_C3127 ,C2827_=_C3530 ,C2827_=_C3647 ,C2827_=_C3672 ,C2827_=_C3684 ,\nC2827_=_C3685 ,C2827_=_C3686 ,C2827_=_C3687 ,C2827_=_C3688 ,C2827_=_C3689 ,C2827_=_C3690 ,\nC2827_=_C3691 ,C2827_=_C3692 ,C2827_=_C3693 ,C2827_=_C3694 ,C2921_=_C3014 ,C2921_=_C3167 ,\nC2921_=_C3204 ,C2921_=_C3295 ,C2921_=_C3296 ,C2921_=_C3297 ,C2921_=_C3298 ,C2921_=_C3300 ,\nC2921_=_C3301 ,C2921_=_C3302 ,C2921_=_C3303 ,C2921_=_C3304 ,C2921_=_C3305 ,C2921_=_C3306 ,\nC2921_=_C3307 ,C2921_=_C3308 ,C2969_=_C3127 ,C2969_=_C3530 ,C2969_=_C3647 ,C2969_=_C3672 ,\nC2969_=_C3684 ,C2969_=_C3685 ,C2969_=_C3686 ,C2969_=_C3687 ,C2969_=_C3688 ,C2969_=_C3689 ,\nC2969_=_C3690 ,C2969_=_C3691 ,C2969_=_C3692 ,C2969_=_C3693 ,C2969_=_C3694 ,C3014_=_C3167 ,\nC3014_=_C3204 ,C3014_=_C3295 ,C3014_=_C3296 ,C3014_=_C3297 ,C3014_=_C3298 ,C3014_=_C3300 ,\nC3014_=_C3301 ,C3014_=_C3302 ,C3014_=_C3303 ,C3014_=_C3304 ,C3014_=_C3305 ,C3014_=_C3306 ,\nC3014_=_C3307 ,C3014_=_C3308 ,C3044_=_C3045 ,C3044_=_C3047 ,C3044_=_C3048 ,C3044_=_C3049 ,\nC3044_=_C3050 ,C3044_=_C3052 ,C3044_=_C3053 ,C3044_=_C3054 ,C3044_=_C3055 ,C3044_=_C3056 ,\nC3044_=_C3057 ,C3044_=_C3058 ,C3044_=_C3059 ,C3044_=_C3060 ,C3044_=_C3061 ,C3044_=_C3127 ,\nC3045_=_C3047 ,C3045_=_C3048 ,C3045_=_C3049 ,C3045_=_C3050 ,C3045_=_C3052 ,C3045_=_C3053 ,\nC3045_=_C3054 ,C3045_=_C3055 ,C3045_=_C3056 ,C3045_=_C3057 ,C3045_=_C3058 ,C3045_=_C3059 ,\nC3045_=_C3060 ,C3045_=_C3061 ,C3047_=_C3048 ,C3047_=_C3049 ,C3047_=_C3050 ,C3047_=_C3052 ,\nC3047_=_C3053 ,C3047_=_C3054 ,C3047_=_C3055 ,C3047_=_C3056 ,C3047_=_C3057 ,C3047_=_C3058 ,\nC3047_=_C3059 ,C3047_=_C3060 ,C3047_=_C3061 ,C3047_=_C3296 ,C3047_=_C3530 ,C3048_=_C3049 ,\nC3048_=_C3050 ,C3048_=_C3052 ,C3048_=_C3053 ,C3048_=_C3054 ,C3048_=_C3055 ,C3048_=_C3056 ,\nC3048_=_C3057 ,C3048_=_C3058 ,C3048_=_C3059 ,C3048_=_C3060 ,C3048_=_C3061 ,C3049_=_C3050 ,\nC3049_=_C3052 ,C3049_=_C3053 ,C3049_=_C3054 ,C3049_=_C3055 ,C3049_=_C3056 ,C3049_=_C3057 ,\nC3049_=_C3058 ,C3049_=_C3059 ,C3049_=_C3060 ,C3049_=_C3061 ,C3049_=_C3298 ,C3049_=_C3647 ,\nC3050_=_C3052 ,C3050_=_C3053 ,C3050_=_C3054 ,C3050_=_C3055 ,C3050_=_C3056 ,C3050_=_C3057 ,\nC3050_=_C3058 ,C3050_=_C3059 ,C3050_=_C3060 ,C3050_=_C3061 ,C3052_=_C3053 ,C3052_=_C3054 ,\nC3052_=_C3055 ,C3052_=_C3056 ,C3052_=_C3057 ,C3052_=_C3058 ,C3052_=_C3059 ,C3052_=_C3060 ,\nC3052_=_C3061 ,C3053_=_C3054 ,C3053_=_C3055 ,C3053_=_C3056 ,C3053_=_C3057 ,C3053_=_C3058 ,\nC3053_=_C3059 ,C3053_=_C3060 ,C3053_=_C3061 ,C3054_=_C3055 ,C3054_=_C3056 ,C3054_=_C3057 ,\nC3054_=_C3058 ,C3054_=_C3059 ,C3054_=_C3060 ,C3054_=_C3061 ,C3054_=_C3306 ,C3054_=_C3689 ,\nC3055_=_C3056 ,C3055_=_C3057 ,C3055_=_C3058 ,C3055_=_C3059 ,C3055_=_C3060</w:t>
      </w:r>
    </w:p>
    <w:p>
      <w:pPr>
        <w:pStyle w:val="PreformattedText"/>
        <w:bidi w:val="0"/>
        <w:spacing w:before="0" w:after="0"/>
        <w:jc w:val="left"/>
        <w:rPr/>
      </w:pPr>
      <w:r>
        <w:rPr/>
        <w:t xml:space="preserve"> </w:t>
      </w:r>
      <w:r>
        <w:rPr/>
        <w:t>,C3055_=_C3061 ,\nC3056_=_C3057 ,C3056_=_C3058 ,C3056_=_C3059 ,C3056_=_C3060 ,C3056_=_C3061 ,C3057_=_C3058 ,\nC3057_=_C3059 ,C3057_=_C3060 ,C3057_=_C3061 ,C3057_=_C3691 ,C3058_=_C3059 ,C3058_=_C3060 ,\nC3058_=_C3061 ,C3059_=_C3060 ,C3059_=_C3061 ,C3060_=_C3061 ,C3060_=_C3308 ,C3060_=_C3693 ,\nC3127_=_C3530 ,C3127_=_C3647 ,C3127_=_C3672 ,C3127_=_C3684 ,C3127_=_C3685 ,C3127_=_C3686 ,\nC3127_=_C3687 ,C3127_=_C3688 ,C3127_=_C3689 ,C3127_=_C3690 ,C3127_=_C3691 ,C3127_=_C3692 ,\nC3127_=_C3693 ,C3127_=_C3694 ,C3167_=_C3204 ,C3167_=_C3295 ,C3167_=_C3296 ,C3167_=_C3297 ,\nC3167_=_C3298 ,C3167_=_C3300 ,C3167_=_C3301 ,C3167_=_C3302 ,C3167_=_C3303 ,C3167_=_C3304 ,\nC3167_=_C3305 ,C3167_=_C3306 ,C3167_=_C3307 ,C3167_=_C3308 ,C3204_=_C3295 ,C3204_=_C3296 ,\nC3204_=_C3297 ,C3204_=_C3298 ,C3204_=_C3300 ,C3204_=_C3301 ,C3204_=_C3302 ,C3204_=_C3303 ,\nC3204_=_C3304 ,C3204_=_C3305 ,C3204_=_C3306 ,C3204_=_C3307 ,C3204_=_C3308 ,C3295_=_C3296 ,\nC3295_=_C3297 ,C3295_=_C3298 ,C3295_=_C3300 ,C3295_=_C3301 ,C3295_=_C3302 ,C3295_=_C3303 ,\nC3295_=_C3304 ,C3295_=_C3305 ,C3295_=_C3306 ,C3295_=_C3307 ,C3295_=_C3308 ,C3296_=_C3297 ,\nC3296_=_C3298 ,C3296_=_C3300 ,C3296_=_C3301 ,C3296_=_C3302 ,C3296_=_C3303 ,C3296_=_C3304 ,\nC3296_=_C3305 ,C3296_=_C3306 ,C3296_=_C3307 ,C3296_=_C3308 ,C3296_=_C3530 ,C3297_=_C3298 ,\nC3297_=_C3300 ,C3297_=_C3301 ,C3297_=_C3302 ,C3297_=_C3303 ,C3297_=_C3304 ,C3297_=_C3305 ,\nC3297_=_C3306 ,C3297_=_C3307 ,C3297_=_C3308 ,C3298_=_C3300 ,C3298_=_C3301 ,C3298_=_C3302 ,\nC3298_=_C3303 ,C3298_=_C3304 ,C3298_=_C3305 ,C3298_=_C3306 ,C3298_=_C3307 ,C3298_=_C3308 ,\nC3298_=_C3647 ,C3300_=_C3301 ,C3300_=_C3302 ,C3300_=_C3303 ,C3300_=_C3304 ,C3300_=_C3305 ,\nC3300_=_C3306 ,C3300_=_C3307 ,C3300_=_C3308 ,C3301_=_C3302 ,C3301_=_C3303 ,C3301_=_C3304 ,\nC3301_=_C3305 ,C3301_=_C3306 ,C3301_=_C3307 ,C3301_=_C3308 ,C3302_=_C3303 ,C3302_=_C3304 ,\nC3302_=_C3305 ,C3302_=_C3306 ,C3302_=_C3307 ,C3302_=_C3308 ,C3303_=_C3304 ,C3303_=_C3305 ,\nC3303_=_C3306 ,C3303_=_C3307 ,C3303_=_C3308 ,C3304_=_C3305 ,C3304_=_C3306 ,C3304_=_C3307 ,\nC3304_=_C3308 ,C3305_=_C3306 ,C3305_=_C3307 ,C3305_=_C3308 ,C3305_=_C3686 ,C3306_=_C3307 ,\nC3306_=_C3308 ,C3306_=_C3689 ,C3307_=_C3308 ,C3307_=_C3692 ,C3308_=_C3693 ,C3530_=_C3647 ,\nC3530_=_C3672 ,C3530_=_C3684 ,C3530_=_C3685 ,C3530_=_C3686 ,C3530_=_C3687 ,C3530_=_C3688 ,\nC3530_=_C3689 ,C3530_=_C3690 ,C3530_=_C3691 ,C3530_=_C3692 ,C3530_=_C3693 ,C3530_=_C3694 ,\nC3647_=_C3672 ,C3647_=_C3684 ,C3647_=_C3685 ,C3647_=_C3686 ,C3647_=_C3687 ,C3647_=_C3688 ,\nC3647_=_C3689 ,C3647_=_C3690 ,C3647_=_C3691 ,C3647_=_C3692 ,C3647_=_C3693 ,C3647_=_C3694 ,\nC3672_=_C3684 ,C3672_=_C3685 ,C3672_=_C3686 ,C3672_=_C3687 ,C3672_=_C3688 ,C3672_=_C3689 ,\nC3672_=_C3690 ,C3672_=_C3691 ,C3672_=_C3692 ,C3672_=_C3693 ,C3672_=_C3694 ,C3684_=_C3685 ,\nC3684_=_C3686 ,C3684_=_C3687 ,C3684_=_C3688 ,C3684_=_C3689 ,C3684_=_C3690 ,C3684_=_C3691 ,\nC3684_=_C3692 ,C3684_=_C3693 ,C3684_=_C3694 ,C3685_=_C3686 ,C3685_=_C3687 ,C3685_=_C3688 ,\nC3685_=_C3689 ,C3685_=_C3690 ,C3685_=_C3691 ,C3685_=_C3692 ,C3685_=_C3693 ,C3685_=_C3694 ,\nC3686_=_C3687 ,C3686_=_C3688 ,C3686_=_C3689 ,C3686_=_C3690 ,C3686_=_C3691 ,C3686_=_C3692 ,\nC3686_=_C3693 ,C3686_=_C3694 ,C3687_=_C3688 ,C3687_=_C3689 ,C3687_=_C3690 ,C3687_=_C3691 ,\nC3687_=_C3692 ,C3687_=_C3693 ,C3687_=_C3694 ,C3688_=_C3689 ,C3688_=_C3690 ,C3688_=_C3691 ,\nC3688_=_C3692 ,C3688_=_C3693 ,C3688_=_C3694 ,C3689_=_C3690 ,C3689_=_C3691 ,C3689_=_C3692 ,\nC3689_=_C3693 ,C3689_=_C3694 ,C3690_=_C3691 ,C3690_=_C3692 ,C3690_=_C3693 ,C3690_=_C3694 ,\nC3691_=_C3692 ,C3691_=_C3693 ,C3691_=_C3694 ,C3692_=_C3693 ,C3692_=_C3694 ,C3693_=_C3694 ,"];239[shape=box, label="id:239 level: 6\n103: C446 C581 C857 C867 C869 \nC883 C911 C912 C913 C914 C915 \nC916 C917 C918 C919 C920 C921 \nC922 C924 C925 C926 C927 C928 \nC929 C930 C931 C932 C933 C934 \nC935 C936 C963 C987 C1070 C1074 \nC1084 C1091 C1098 C1130 C1281 C1650 \nC1657 C1669 C1982 C2007 C2026 C2156 \nC2367 C2427 C2598 C2654 C2655 C2656 \nC2657 C2658 C2659 C2660 C2661 C2662 \nC2663 C2664 C2665 C2666 C2667 C2668 \nC2669 C2671 C2672 C2906 C2949 C3064 \nC3089 C3114 C3123 C3162 C3379 C3381 \nC3446 C3447 C3448 C3449 C3450 C3451 \nC3452 C3453 C3454 C3455 C3456 C3457 \nC3458 C3459 C3517 C3876 C3904 C3928 \nC3949 C4004 C4010 C4030 C4047 C4079 \nC4084 C4092 \n1436: C446_=_C581( C446 C581 ) C446_=_C883( C446 C883 ) C446_=_C936( C446 C936 ) C446_=_C963( C446 C963 ) C446_=_C987( C446 C987 ) \nC446_=_C1084( C446 C1084 ) C446_=_C1669( C446 C1669 ) C446_=_C2427( C446 C2427 ) C446_=_C2949( C446 C2949 ) C446_=_C3089( C446 C3089 ) C446_=_C3123( C446 C3123 ) \nC446_=_C3162( C446 C3162 ) C446_=_C3379( C446 C3379 ) C446_=_C3458( C446 C3458 ) C446_=_C3517( C446 C3517 ) C446_=_C3876( C446 C3876 ) C446_=_C3904( C446 C3904 ) \nC446_=_C3928( C446 C3928 ) C446_=_C3949( C446 C3949 ) C446_=_C4004( C446 C4004 ) C446_=_C4010( C446 C4010 ) C446_=_C4030( C446 C4030 ) C446_=_C4047( C446 C4047 ) \nC446_=_C4079( C446 C4079 ) C446_=_C4084( C446 C4084 ) C446_=_C4092( C446 C4092 ) C581_=_C883( C581 C883 ) C581_=_C936( C581 C936 ) C581_=_C963( C581 C963 ) \nC581_=_C987( C581 C987 ) C581_=_C1084( C581 C1084 ) C581_=_C1669( C581 C1669 ) C581_=_C2427( C581 C2427 ) C581_=_C2949( C581 C2949 ) C581_=_C3089( C581 C3089 ) \nC581_=_C3123( C581 C3123 ) C581_=_C3162( C581 C3162 ) C581_=_C3379( C581 C3379 ) C581_=_C3458( C581 C3458 ) C581_=_C3517( C581 C3517 ) C581_=_C3876( C581 C3876 ) \nC581_=_C3904( C581 C3904 ) C581_=_C3928( C581 C3928 ) C581_=_C3949( C581 C3949 ) C581_=_C4004( C581 C4004 ) C581_=_C4010( C581 C4010 ) C581_=_C4030( C581 C4030 ) \nC581_=_C4047( C581 C4047 ) C581_=_C4079( C581 C4079 ) C581_=_C4084( C581 C4084 ) C581_=_C4092( C581 C4092 ) C857_=_C867( C857 C867 ) C857_=_C869( C857 C869 ) \nC857_=_C883( C857 C883 ) C857_=_C911( C857 C911 ) C857_=_C912( C857 C912 ) C857_=_C913( C857 C913 ) C857_=_C914( C857 C914 ) C857_=_C915( C857 C915 ) \nC857_=_C916( C857 C916 ) C857_=_C917( C857 C917 ) C857_=_C918( C857 C918 ) C857_=_C919( C857 C919 ) C857_=_C920( C857 C920 ) C857_=_C921( C857 C921 ) \nC857_=_C922( C857 C922 ) C857_=_C924( C857 C924 ) C857_=_C925( C857 C925 ) C857_=_C926( C857 C926 ) C857_=_C927( C857 C927 ) C857_=_C928( C857 C928 ) \nC857_=_C929( C857 C929 ) C857_=_C930( C857 C930 ) C857_=_C931( C857 C931 ) C857_=_C932( C857 C932 ) C857_=_C933( C857 C933 ) C857_=_C934( C857 C934 ) \nC857_=_C935( C857 C935 ) C857_=_C936( C857 C936 ) C867_=_C869( C867 C869 ) C867_=_C883( C867 C883 ) C867_=_C918( C867 C918 ) C867_=_C1070( C867 C1070 ) \nC867_=_C1091( C867 C1091 ) C867_=_C1281( C867 C1281 ) C867_=_C1650( C867 C1650 ) C867_=_C1982( C867 C1982 ) C867_=_C2156( C867 C2156 ) C867_=_C2367( C867 C2367 ) \nC867_=_C2598( C867 C2598 ) C867_=_C2654( C867 C2654 ) C867_=_C2655( C867 C2655 ) C867_=_C2656( C867 C2656 ) C867_=_C2657( C867 C2657 ) C867_=_C2658( C867 C2658 ) \nC867_=_C2659( C867 C2659 ) C867_=_C2660( C867 C2660 ) C867_=_C2661( C867 C2661 ) C867_=_C2662( C867 C2662 ) C867_=_C2663( C867 C2663 ) C867_=_C2664( C867 C2664 ) \nC867_=_C2665( C867 C2665 ) C867_=_C2666( C867 C2666 ) C867_=_C2667( C867 C2667 ) C867_=_C2668( C867 C2668 ) C867_=_C2669( C867 C2669 ) C867_=_C2671( C867 C2671 ) \nC867_=_C2672( C867 C2672 ) C869_=_C883( C869 C883 ) C869_=_C1074( C869 C1074 ) C869_=_C1098( C869 C1098 ) C869_=_C1130( C869 C1130 ) C869_=_C1657( C869 C1657 ) \nC869_=_C2007( C869 C2007 ) C869_=_C2026( C869 C2026 ) C869_=_C2658( C869 C2658 ) C869_=_C2906( C869 C2906 ) C869_=_C3064( C869 C3064 ) C869_=_C3114( C869 C3114 ) \nC869_=_C3381( C869 C3381 ) C869_=_C3446( C869 C3446 ) C869_=_C3447( C869 C3447 ) C869_=_C3448( C869 C3448 ) C869_=_C3449( C869 C3449 ) C869_=_C3450( C869 C3450 ) \nC869_=_C3451( C869 C3451 ) C869_=_C3452( C869 C3452 ) C869_=_C3453( C869 C3453 ) C869_=_C3454( C869 C3454 ) C869_=_C3455( C869 C3455 ) C869_=_C3456( C869 C3456 ) \nC869_=_C3457( C869 C3457 ) C869_=_C3458( C869 C3458 ) C869_=_C3459( C869 C3459 ) C883_=_C936( C883 C936 ) C883_=_C963( C883 C963 ) C883_=_C987( C883 C987 ) \nC883_=_C1084( C883 C1084 ) C883_=_C1669( C883 C1669 ) C883_=_C2427( C883 C2427 ) C883_=_C2949( C883 C2949 ) C883_=_C3089( C883 C3089 ) C883_=_C3123( C883 C3123 ) \nC883_=_C3162( C883 C3162 ) C883_=_C3379( C883 C3379 ) C883_=_C3458( C883 C3458 ) C883_=_C3517( C883 C3517 ) C883_=_C3876( C883 C3876 ) C883_=_C3904( C883 C3904 ) \nC883_=_C3928( C883 C3928 ) C883_=_C3949( C883 C3949 ) C883_=_C4004( C883 C4004 ) C883_=_C4010( C883 C4010 ) C883_=_C4030( C883 C4030 ) C883_=_C4047( C883 C4047 ) \nC883_=_C4079( C883 C4079 ) C883_=_C4084( C883 C4084 ) C883_=_C4092( C883 C4092 ) C911_=_C912( C911 C912 ) C911_=_C913( C911 C913 ) C911_=_C914( C911 C914 ) \nC911_=_C915( C911 C915 ) C911_=_C916( C911 C916 ) C911_=_C917( C911 C917 ) C911_=_C918( C911 C918 ) C911_=_C919( C911 C919 ) C911_=_C920( C911 C920 ) \nC911_=_C921( C911 C921 ) C911_=_C922( C911 C922 ) C911_=_C924( C911 C924 ) C911_=_C925( C911 C925 ) C911_=_C926( C911 C926 ) C911_=_C927( C911 C927 ) \nC911_=_C928( C911 C928 ) C911_=_C929( C911 C929 ) C911_=_C930( C911 C930 ) C911_=_C931( C911 C931 ) C911_=_C932( C911 C932 ) C911_=_C933( C911 C933 ) \nC911_=_C934( C911 C934 ) C911_=_C935( C911 C935 ) C911_=_C936( C911 C936 ) C911_=_C1070( C911 C1070 ) C911_=_C1074( C911 C1074 ) C911_=_C1084( C911 C1084 ) \nC912_=_C913( C912 C913 ) C912_=_C914( C912 C914 ) C912_=_C915( C912 C915 ) C912_=_C916( C912 C916 ) C912_=_C917( C912 C917 ) C912_=_C918( C912 C918 ) \nC912_=_C919( C912 C919 ) C912_=_C920( C912 C920 ) C912_=_C921( C912 C921 ) C912_=_C922( C912 C922 ) C912_=_C924( C912 C924 ) C912_=_C925( C912 C925 ) \nC912_=_C926( C912 C926 ) C912_=_C927( C912 C927 ) C912_=_C928( C912 C928 ) C912_=_C929( C912 C929 ) C912_=_C930( C912 C930 ) C912_=_C931( C912 C931 ) \nC912_=_C932( C912 C932 ) C912_=_C933( C912 C933 ) C912_=_C934( C912 C934 ) C912_=_C935( C912 C935 ) C912_=_C936( C912 C936 ) C912_=_C1130( C912 C1130 ) \nC913_=_C914( C913 C914 ) C913_=_C915( C913 C915 ) C913_=_C916( C913 C916 ) C913_=_C917( C913</w:t>
      </w:r>
    </w:p>
    <w:p>
      <w:pPr>
        <w:pStyle w:val="PreformattedText"/>
        <w:bidi w:val="0"/>
        <w:spacing w:before="0" w:after="0"/>
        <w:jc w:val="left"/>
        <w:rPr/>
      </w:pPr>
      <w:r>
        <w:rPr/>
        <w:t xml:space="preserve"> </w:t>
      </w:r>
      <w:r>
        <w:rPr/>
        <w:t>C917 ) C913_=_C918( C913 C918 ) C913_=_C919( C913 C919 ) \nC913_=_C920( C913 C920 ) C913_=_C921( C913 C921 ) C913_=_C922( C913 C922 ) C913_=_C924( C913 C924 ) C913_=_C925( C913 C925 ) C913_=_C926( C913 C926 ) \nC913_=_C927( C913 C927 ) C913_=_C928( C913 C928 ) C913_=_C929( C913 C929 ) C913_=_C930( C913 C930 ) C913_=_C931( C913 C931 ) C913_=_C932( C913 C932 ) \nC913_=_C933( C913 C933 ) C913_=_C934( C913 C934 ) C913_=_C935( C913 C935 ) C913_=_C936( C913 C936 ) C914_=_C915( C914 C915 ) C914_=_C916( C914 C916 ) \nC914_=_C917( C914 C917 ) C914_=_C918( C914 C918 ) C914_=_C919( C914 C919 ) C914_=_C920( C914 C920 ) C914_=_C921( C914 C921 ) C914_=_C922( C914 C922 ) \nC914_=_C924( C914 C924 ) C914_=_C925( C914 C925 ) C914_=_C926( C914 C926 ) C914_=_C927( C914 C927 ) C914_=_C928( C914 C928 ) C914_=_C929( C914 C929 ) \nC914_=_C930( C914 C930 ) C914_=_C931( C914 C931 ) C914_=_C932( C914 C932 ) C914_=_C933( C914 C933 ) C914_=_C934( C914 C934 ) C914_=_C935( C914 C935 ) \nC914_=_C936( C914 C936 ) C914_=_C1650( C914 C1650 ) C914_=_C1657( C914 C1657 ) C914_=_C1669( C914 C1669 ) C915_=_C916( C915 C916 ) C915_=_C917( C915 C917 ) \nC915_=_C918( C915 C918 ) C915_=_C919( C915 C919 ) C915_=_C920( C915 C920 ) C915_=_C921( C915 C921 ) C915_=_C922( C915 C922 ) C915_=_C924( C915 C924 ) \nC915_=_C925( C915 C925 ) C915_=_C926( C915 C926 ) C915_=_C927( C915 C927 ) C915_=_C928( C915 C928 ) C915_=_C929( C915 C929 ) C915_=_C930( C915 C930 ) \nC915_=_C931( C915 C931 ) C915_=_C932( C915 C932 ) C915_=_C933( C915 C933 ) C915_=_C934( C915 C934 ) C915_=_C935( C915 C935 ) C915_=_C936( C915 C936 ) \nC916_=_C917( C916 C917 ) C916_=_C918( C916 C918 ) C916_=_C919( C916 C919 ) C916_=_C920( C916 C920 ) C916_=_C921( C916 C921 ) C916_=_C922( C916 C922 ) \nC916_=_C924( C916 C924 ) C916_=_C925( C916 C925 ) C916_=_C926( C916 C926 ) C916_=_C927( C916 C927 ) C916_=_C928( C916 C928 ) C916_=_C929( C916 C929 ) \nC916_=_C930( C916 C930 ) C916_=_C931( C916 C931 ) C916_=_C932( C916 C932 ) C916_=_C933( C916 C933 ) C916_=_C934( C916 C934 ) C916_=_C935( C916 C935 ) \nC916_=_C936( C916 C936 ) C917_=_C918( C917 C918 ) C917_=_C919( C917 C919 ) C917_=_C920( C917 C920 ) C917_=_C921( C917 C921 ) C917_=_C922( C917 C922 ) \nC917_=_C924( C917 C924 ) C917_=_C925( C917 C925 ) C917_=_C926( C917 C926 ) C917_=_C927( C917 C927 ) C917_=_C928( C917 C928 ) C917_=_C929( C917 C929 ) \nC917_=_C930( C917 C930 ) C917_=_C931( C917 C931 ) C917_=_C932( C917 C932 ) C917_=_C933( C917 C933 ) C917_=_C934( C917 C934 ) C917_=_C935( C917 C935 ) \nC917_=_C936( C917 C936 ) C917_=_C2007( C917 C2007 ) C918_=_C919( C918 C919 ) C918_=_C920( C918 C920 ) C918_=_C921( C918 C921 ) C918_=_C922( C918 C922 ) \nC918_=_C924( C918 C924 ) C918_=_C925( C918 C925 ) C918_=_C926( C918 C926 ) C918_=_C927( C918 C927 ) C918_=_C928( C918 C928 ) C918_=_C929( C918 C929 ) \nC918_=_C930( C918 C930 ) C918_=_C931( C918 C931 ) C918_=_C932( C918 C932 ) C918_=_C933( C918 C933 ) C918_=_C934( C918 C934 ) C918_=_C935( C918 C935 ) \nC918_=_C936( C918 C936 ) C918_=_C1070( C918 C1070 ) C918_=_C1091( C918 C1091 ) C918_=_C1281( C918 C1281 ) C918_=_C1650( C918 C1650 ) C918_=_C1982( C918 C1982 ) \nC918_=_C2156( C918 C2156 ) C918_=_C2367( C918 C2367 ) C918_=_C2598( C918 C2598 ) C918_=_C2654( C918 C2654 ) C918_=_C2655( C918 C2655 ) C918_=_C2656( C918 C2656 ) \nC918_=_C2657( C918 C2657 ) C918_=_C2658( C918 C2658 ) C918_=_C2659( C918 C2659 ) C918_=_C2660( C918 C2660 ) C918_=_C2661( C918 C2661 ) C918_=_C2662( C918 C2662 ) \nC918_=_C2663( C918 C2663 ) C918_=_C2664( C918 C2664 ) C918_=_C2665( C918 C2665 ) C918_=_C2666( C918 C2666 ) C918_=_C2667( C918 C2667 ) C918_=_C2668( C918 C2668 ) \nC918_=_C2669( C918 C2669 ) C918_=_C2671( C918 C2671 ) C918_=_C2672( C918 C2672 ) C919_=_C920( C919 C920 ) C919_=_C921( C919 C921 ) C919_=_C922( C919 C922 ) \nC919_=_C924( C919 C924 ) C919_=_C925( C919 C925 ) C919_=_C926( C919 C926 ) C919_=_C927( C919 C927 ) C919_=_C928( C919 C928 ) C919_=_C929( C919 C929 ) \nC919_=_C930( C919 C930 ) C919_=_C931( C919 C931 ) C919_=_C932( C919 C932 ) C919_=_C933( C919 C933 ) C919_=_C934( C919 C934 ) C919_=_C935( C919 C935 ) \nC919_=_C936( C919 C936 ) C919_=_C2906( C919 C2906 ) C920_=_C921( C920 C921 ) C920_=_C922( C920 C922 ) C920_=_C924( C920 C924 ) C920_=_C925( C920 C925 ) \nC920_=_C926( C920 C926 ) C920_=_C927( C920 C927 ) C920_=_C928( C920 C928 ) C920_=_C929( C920 C929 ) C920_=_C930( C920 C930 ) C920_=_C931( C920 C931 ) \nC920_=_C932( C920 C932 ) C920_=_C933( C920 C933 ) C920_=_C934( C920 C934 ) C920_=_C935( C920 C935 ) C920_=_C936( C920 C936 ) C920_=_C3064( C920 C3064 ) \nC921_=_C922( C921 C922 ) C921_=_C924( C921 C924 ) C921_=_C925( C921 C925 ) C921_=_C926( C921 C926 ) C921_=_C927( C921 C927 ) C921_=_C928( C921 C928 ) \nC921_=_C929( C921 C929 ) C921_=_C930( C921 C930 ) C921_=_C931( C921 C931 ) C921_=_C932( C921 C932 ) C921_=_C933( C921 C933 ) C921_=_C934( C921 C934 ) \nC921_=_C935( C921 C935 ) C921_=_C936( C921 C936 ) C921_=_C3114( C921 C3114 ) C921_=_C3123( C921 C3123 ) C922_=_C924( C922 C924 ) C922_=_C925( C922 C925 ) \nC922_=_C926( C922 C926 ) C922_=_C927( C922 C927 ) C922_=_C928( C922 C928 ) C922_=_C929( C922 C929 ) C922_=_C930( C922 C930 ) C922_=_C931( C922 C931 ) \nC922_=_C932( C922 C932 ) C922_=_C933( C922 C933 ) C922_=_C934( C922 C934 ) C922_=_C935( C922 C935 ) C922_=_C936( C922 C936 ) C924_=_C925( C924 C925 ) \nC924_=_C926( C924 C926 ) C924_=_C927( C924 C927 ) C924_=_C928( C924 C928 ) C924_=_C929( C924 C929 ) C924_=_C930( C924 C930 ) C924_=_C931( C924 C931 ) \nC924_=_C932( C924 C932 ) C924_=_C933( C924 C933 ) C924_=_C934( C924 C934 ) C924_=_C935( C924 C935 ) C924_=_C936( C924 C936 ) C924_=_C2659( C924 C2659 ) \nC924_=_C3446( C924 C3446 ) C924_=_C3517( C924 C3517 ) C925_=_C926( C925 C926 ) C925_=_C927( C925 C927 ) C925_=_C928( C925 C928 ) C925_=_C929( C925 C929 ) \nC925_=_C930( C925 C930 ) C925_=_C931( C925 C931 ) C925_=_C932( C925 C932 ) C925_=_C933( C925 C933 ) C925_=_C934( C925 C934 ) C925_=_C935( C925 C935 ) \nC925_=_C936( C925 C936 ) C925_=_C2660( C925 C2660 ) C925_=_C3447( C925 C3447 ) C926_=_C927( C926 C927 ) C926_=_C928( C926 C928 ) C926_=_C929( C926 C929 ) \nC926_=_C930( C926 C930 ) C926_=_C931( C926 C931 ) C926_=_C932( C926 C932 ) C926_=_C933( C926 C933 ) C926_=_C934( C926 C934 ) C926_=_C935( C926 C935 ) \nC926_=_C936( C926 C936 ) C927_=_C928( C927 C928 ) C927_=_C929( C927 C929 ) C927_=_C930( C927 C930 ) C927_=_C931( C927 C931 ) C927_=_C932( C927 C932 ) \nC927_=_C933( C927 C933 ) C927_=_C934( C927 C934 ) C927_=_C935( C927 C935 ) C927_=_C936( C927 C936 ) C927_=_C3448( C927 C3448 ) C928_=_C929( C928 C929 ) \nC928_=_C930( C928 C930 ) C928_=_C931( C928 C931 ) C928_=_C932( C928 C932 ) C928_=_C933( C928 C933 ) C928_=_C934( C928 C934 ) C928_=_C935( C928 C935 ) \nC928_=_C936( C928 C936 ) C929_=_C930( C929 C930 ) C929_=_C931( C929 C931 ) C929_=_C932( C929 C932 ) C929_=_C933( C929 C933 ) C929_=_C934( C929 C934 ) \nC929_=_C935( C929 C935 ) C929_=_C936( C929 C936 ) C930_=_C931( C930 C931 ) C930_=_C932( C930 C932 ) C930_=_C933( C930 C933 ) C930_=_C934( C930 C934 ) \nC930_=_C935( C930 C935 ) C930_=_C936( C930 C936 ) C930_=_C3450( C930 C3450 ) C931_=_C932( C931 C932 ) C931_=_C933( C931 C933 ) C931_=_C934( C931 C934 ) \nC931_=_C935( C931 C935 ) C931_=_C936( C931 C936 ) C931_=_C2663( C931 C2663 ) C931_=_C3451( C931 C3451 ) C931_=_C3949( C931 C3949 ) C932_=_C933( C932 C933 ) \nC932_=_C934( C932 C934 ) C932_=_C935( C932 C935 ) C932_=_C936( C932 C936 ) C932_=_C2665( C932 C2665 ) C932_=_C3452( C932 C3452 ) C932_=_C4010( C932 C4010 ) \nC933_=_C934( C933 C934 ) C933_=_C935( C933 C935 ) C933_=_C936( C933 C936 ) C933_=_C3453( C933 C3453 ) C934_=_C935( C934 C935 ) C934_=_C936( C934 C936 ) \nC935_=_C936( C935 C936 ) C935_=_C2666( C935 C2666 ) C935_=_C3454( C935 C3454 ) C935_=_C4079( C935 C4079 ) C936_=_C963( C936 C963 ) C936_=_C987( C936 C987 ) \nC936_=_C1084( C936 C1084 ) C936_=_C1669( C936 C1669 ) C936_=_C2427( C936 C2427 ) C936_=_C2949( C936 C2949 ) C936_=_C3089( C936 C3089 ) C936_=_C3123( C936 C3123 ) \nC936_=_C3162( C936 C3162 ) C936_=_C3379( C936 C3379 ) C936_=_C3458( C936 C3458 ) C936_=_C3517( C936 C3517 ) C936_=_C3876( C936 C3876 ) C936_=_C3904( C936 C3904 ) \nC936_=_C3928( C936 C3928 ) C936_=_C3949( C936 C3949 ) C936_=_C4004( C936 C4004 ) C936_=_C4010( C936 C4010 ) C936_=_C4030( C936 C4030 ) C936_=_C4047( C936 C4047 ) \nC936_=_C4079( C936 C4079 ) C936_=_C4084( C936 C4084 ) C936_=_C4092( C936 C4092 ) C963_=_C987( C963 C987 ) C963_=_C1084( C963 C1084 ) C963_=_C1669( C963 C1669 ) \nC963_=_C2427( C963 C2427 ) C963_=_C2949( C963 C2949 ) C963_=_C3089( C963 C3089 ) C963_=_C3123( C963 C3123 ) C963_=_C3162( C963 C3162 ) C963_=_C3379( C963 C3379 ) \nC963_=_C3458( C963 C3458 ) C963_=_C3517( C963 C3517 ) C963_=_C3876( C963 C3876 ) C963_=_C3904( C963 C3904 ) C963_=_C3928( C963 C3928 ) C963_=_C3949( C963 C3949 ) \nC963_=_C4004( C963 C4004 ) C963_=_C4010( C963 C4010 ) C963_=_C4030( C963 C4030 ) C963_=_C4047( C963 C4047 ) C963_=_C4079( C963 C4079 ) C963_=_C4084( C963 C4084 ) \nC963_=_C4092( C963 C4092 ) C987_=_C1084( C987 C1084 ) C987_=_C1669( C987 C1669 ) C987_=_C2427( C987 C2427 ) C987_=_C2949( C987 C2949 ) C987_=_C3089( C987 C3089 ) \nC987_=_C3123( C987 C3123 ) C987_=_C3162( C987 C3162 ) C987_=_C3379( C987 C3379 ) C987_=_C3458( C987 C3458 ) C987_=_C3517( C987 C3517 ) C987_=_C3876( C987 C3876 ) \nC987_=_C3904( C987 C3904 ) C987_=_C3928( C987 C3928 ) C987_=_C3949( C987 C3949 ) C987_=_C4004( C987 C4004 ) C987_=_C4010( C987 C4010 ) C987_=_C4030( C987 C4030 ) \nC987_=_C4047( C987 C4047 ) C987_=_C4079( C987 C4079 ) C987_=_C4084( C987 C4084 ) C987_=_C4092( C987 C4092 ) C1070_=_C1074( C1070 C1074 ) C1070_=_C1084( C1070 C1084 ) \nC1070_=_C1091( C1070 C1091 ) C1070_=_C1281( C1070 C1281 ) C1070_=_C1650( C1070 C1650 ) C1070_=_C1982( C1070 C1982 ) C1070_=_C2156( C1070 C2156 ) C1070_=_C2367( C1070 C2367 ) \nC1070_=_C2598( C1070 C2598 ) C1070_=_C2654( C1070 C2654 ) C1070_=_C2655( C1070 C2655 ) C1070_=_C2656( C1070 C2656 ) C1070_=_C2657( C1070 C2657 ) C1070_=_C2658(</w:t>
      </w:r>
    </w:p>
    <w:p>
      <w:pPr>
        <w:pStyle w:val="PreformattedText"/>
        <w:bidi w:val="0"/>
        <w:spacing w:before="0" w:after="0"/>
        <w:jc w:val="left"/>
        <w:rPr/>
      </w:pPr>
      <w:r>
        <w:rPr/>
        <w:t xml:space="preserve"> </w:t>
      </w:r>
      <w:r>
        <w:rPr/>
        <w:t>C1070 C2658 ) \nC1070_=_C2659( C1070 C2659 ) C1070_=_C2660( C1070 C2660 ) C1070_=_C2661( C1070 C2661 ) C1070_=_C2662( C1070 C2662 ) C1070_=_C2663( C1070 C2663 ) C1070_=_C2664( C1070 C2664 ) \nC1070_=_C2665( C1070 C2665 ) C1070_=_C2666( C1070 C2666 ) C1070_=_C2667( C1070 C2667 ) C1070_=_C2668( C1070 C2668 ) C1070_=_C2669( C1070 C2669 ) C1070_=_C2671( C1070 C2671 ) \nC1070_=_C2672( C1070 C2672 ) C1074_=_C1084( C1074 C1084 ) C1074_=_C1098( C1074 C1098 ) C1074_=_C1130( C1074 C1130 ) C1074_=_C1657( C1074 C1657 ) C1074_=_C2007( C1074 C2007 ) \nC1074_=_C2026( C1074 C2026 ) C1074_=_C2658( C1074 C2658 ) C1074_=_C2906( C1074 C2906 ) C1074_=_C3064( C1074 C3064 ) C1074_=_C3114( C1074 C3114 ) C1074_=_C3381( C1074 C3381 ) \nC1074_=_C3446( C1074 C3446 ) C1074_=_C3447( C1074 C3447 ) C1074_=_C3448( C1074 C3448 ) C1074_=_C3449( C1074 C3449 ) C1074_=_C3450( C1074 C3450 ) C1074_=_C3451( C1074 C3451 ) \nC1074_=_C3452( C1074 C3452 ) C1074_=_C3453( C1074 C3453 ) C1074_=_C3454( C1074 C3454 ) C1074_=_C3455( C1074 C3455 ) C1074_=_C3456( C1074 C3456 ) C1074_=_C3457( C1074 C3457 ) \nC1074_=_C3458( C1074 C3458 ) C1074_=_C3459( C1074 C3459 ) C1084_=_C1669( C1084 C1669 ) C1084_=_C2427( C1084 C2427 ) C1084_=_C2949( C1084 C2949 ) C1084_=_C3089( C1084 C3089 ) \nC1084_=_C3123( C1084 C3123 ) C1084_=_C3162( C1084 C3162 ) C1084_=_C3379( C1084 C3379 ) C1084_=_C3458( C1084 C3458 ) C1084_=_C3517( C1084 C3517 ) C1084_=_C3876( C1084 C3876 ) \nC1084_=_C3904( C1084 C3904 ) C1084_=_C3928( C1084 C3928 ) C1084_=_C3949( C1084 C3949 ) C1084_=_C4004( C1084 C4004 ) C1084_=_C4010( C1084 C4010 ) C1084_=_C4030( C1084 C4030 ) \nC1084_=_C4047( C1084 C4047 ) C1084_=_C4079( C1084 C4079 ) C1084_=_C4084( C1084 C4084 ) C1084_=_C4092( C1084 C4092 ) C1091_=_C1098( C1091 C1098 ) C1091_=_C1281( C1091 C1281 ) \nC1091_=_C1650( C1091 C1650 ) C1091_=_C1982( C1091 C1982 ) C1091_=_C2156( C1091 C2156 ) C1091_=_C2367( C1091 C2367 ) C1091_=_C2598( C1091 C2598 ) C1091_=_C2654( C1091 C2654 ) \nC1091_=_C2655( C1091 C2655 ) C1091_=_C2656( C1091 C2656 ) C1091_=_C2657( C1091 C2657 ) C1091_=_C2658( C1091 C2658 ) C1091_=_C2659( C1091 C2659 ) C1091_=_C2660( C1091 C2660 ) \nC1091_=_C2661( C1091 C2661 ) C1091_=_C2662( C1091 C2662 ) C1091_=_C2663( C1091 C2663 ) C1091_=_C2664( C1091 C2664 ) C1091_=_C2665( C1091 C2665 ) C1091_=_C2666( C1091 C2666 ) \nC1091_=_C2667( C1091 C2667 ) C1091_=_C2668( C1091 C2668 ) C1091_=_C2669( C1091 C2669 ) C1091_=_C2671( C1091 C2671 ) C1091_=_C2672( C1091 C2672 ) C1098_=_C1130( C1098 C1130 ) \nC1098_=_C1657( C1098 C1657 ) C1098_=_C2007( C1098 C2007 ) C1098_=_C2026( C1098 C2026 ) C1098_=_C2658( C1098 C2658 ) C1098_=_C2906( C1098 C2906 ) C1098_=_C3064( C1098 C3064 ) \nC1098_=_C3114( C1098 C3114 ) C1098_=_C3381( C1098 C3381 ) C1098_=_C3446( C1098 C3446 ) C1098_=_C3447( C1098 C3447 ) C1098_=_C3448( C1098 C3448 ) C1098_=_C3449( C1098 C3449 ) \nC1098_=_C3450( C1098 C3450 ) C1098_=_C3451( C1098 C3451 ) C1098_=_C3452( C1098 C3452 ) C1098_=_C3453( C1098 C3453 ) C1098_=_C3454( C1098 C3454 ) C1098_=_C3455( C1098 C3455 ) \nC1098_=_C3456( C1098 C3456 ) C1098_=_C3457( C1098 C3457 ) C1098_=_C3458( C1098 C3458 ) C1098_=_C3459( C1098 C3459 ) C1130_=_C1657( C1130 C1657 ) C1130_=_C2007( C1130 C2007 ) \nC1130_=_C2026( C1130 C2026 ) C1130_=_C2658( C1130 C2658 ) C1130_=_C2906( C1130 C2906 ) C1130_=_C3064( C1130 C3064 ) C1130_=_C3114( C1130 C3114 ) C1130_=_C3381( C1130 C3381 ) \nC1130_=_C3446( C1130 C3446 ) C1130_=_C3447( C1130 C3447 ) C1130_=_C3448( C1130 C3448 ) C1130_=_C3449( C1130 C3449 ) C1130_=_C3450( C1130 C3450 ) C1130_=_C3451( C1130 C3451 ) \nC1130_=_C3452( C1130 C3452 ) C1130_=_C3453( C1130 C3453 ) C1130_=_C3454( C1130 C3454 ) C1130_=_C3455( C1130 C3455 ) C1130_=_C3456( C1130 C3456 ) C1130_=_C3457( C1130 C3457 ) \nC1130_=_C3458( C1130 C3458 ) C1130_=_C3459( C1130 C3459 ) C1281_=_C1650( C1281 C1650 ) C1281_=_C1982( C1281 C1982 ) C1281_=_C2156( C1281 C2156 ) C1281_=_C2367( C1281 C2367 ) \nC1281_=_C2598( C1281 C2598 ) C1281_=_C2654( C1281 C2654 ) C1281_=_C2655( C1281 C2655 ) C1281_=_C2656( C1281 C2656 ) C1281_=_C2657( C1281 C2657 ) C1281_=_C2658( C1281 C2658 ) \nC1281_=_C2659( C1281 C2659 ) C1281_=_C2660( C1281 C2660 ) C1281_=_C2661( C1281 C2661 ) C1281_=_C2662( C1281 C2662 ) C1281_=_C2663( C1281 C2663 ) C1281_=_C2664( C1281 C2664 ) \nC1281_=_C2665( C1281 C2665 ) C1281_=_C2666( C1281 C2666 ) C1281_=_C2667( C1281 C2667 ) C1281_=_C2668( C1281 C2668 ) C1281_=_C2669( C1281 C2669 ) C1281_=_C2671( C1281 C2671 ) \nC1281_=_C2672( C1281 C2672 ) C1650_=_C1657( C1650 C1657 ) C1650_=_C1669( C1650 C1669 ) C1650_=_C1982( C1650 C1982 ) C1650_=_C2156( C1650 C2156 ) C1650_=_C2367( C1650 C2367 ) \nC1650_=_C2598( C1650 C2598 ) C1650_=_C2654( C1650 C2654 ) C1650_=_C2655( C1650 C2655 ) C1650_=_C2656( C1650 C2656 ) C1650_=_C2657( C1650 C2657 ) C1650_=_C2658( C1650 C2658 ) \nC1650_=_C2659( C1650 C2659 ) C1650_=_C2660( C1650 C2660 ) C1650_=_C2661( C1650 C2661 ) C1650_=_C2662( C1650 C2662 ) C1650_=_C2663( C1650 C2663 ) C1650_=_C2664( C1650 C2664 ) \nC1650_=_C2665( C1650 C2665 ) C1650_=_C2666( C1650 C2666 ) C1650_=_C2667( C1650 C2667 ) C1650_=_C2668( C1650 C2668 ) C1650_=_C2669( C1650 C2669 ) C1650_=_C2671( C1650 C2671 ) \nC1650_=_C2672( C1650 C2672 ) C1657_=_C1669( C1657 C1669 ) C1657_=_C2007( C1657 C2007 ) C1657_=_C2026( C1657 C2026 ) C1657_=_C2658( C1657 C2658 ) C1657_=_C2906( C1657 C2906 ) \nC1657_=_C3064( C1657 C3064 ) C1657_=_C3114( C1657 C3114 ) C1657_=_C3381( C1657 C3381 ) C1657_=_C3446( C1657 C3446 ) C1657_=_C3447( C1657 C3447 ) C1657_=_C3448( C1657 C3448 ) \nC1657_=_C3449( C1657 C3449 ) C1657_=_C3450( C1657 C3450 ) C1657_=_C3451( C1657 C3451 ) C1657_=_C3452( C1657 C3452 ) C1657_=_C3453( C1657 C3453 ) C1657_=_C3454( C1657 C3454 ) \nC1657_=_C3455( C1657 C3455 ) C1657_=_C3456( C1657 C3456 ) C1657_=_C3457( C1657 C3457 ) C1657_=_C3458( C1657 C3458 ) C1657_=_C3459( C1657 C3459 ) C1669_=_C2427( C1669 C2427 ) \nC1669_=_C2949( C1669 C2949 ) C1669_=_C3089( C1669 C3089 ) C1669_=_C3123( C1669 C3123 ) C1669_=_C3162( C1669 C3162 ) C1669_=_C3379( C1669 C3379 ) C1669_=_C3458( C1669 C3458 ) \nC1669_=_C3517( C1669 C3517 ) C1669_=_C3876( C1669 C3876 ) C1669_=_C3904( C1669 C3904 ) C1669_=_C3928( C1669 C3928 ) C1669_=_C3949( C1669 C3949 ) C1669_=_C4004( C1669 C4004 ) \nC1669_=_C4010( C1669 C4010 ) C1669_=_C4030( C1669 C4030 ) C1669_=_C4047( C1669 C4047 ) C1669_=_C4079( C1669 C4079 ) C1669_=_C4084( C1669 C4084 ) C1669_=_C4092( C1669 C4092 ) \nC1982_=_C2156( C1982 C2156 ) C1982_=_C2367( C1982 C2367 ) C1982_=_C2598( C1982 C2598 ) C1982_=_C2654( C1982 C2654 ) C1982_=_C2655( C1982 C2655 ) C1982_=_C2656( C1982 C2656 ) \nC1982_=_C2657( C1982 C2657 ) C1982_=_C2658( C1982 C2658 ) C1982_=_C2659( C1982 C2659 ) C1982_=_C2660( C1982 C2660 ) C1982_=_C2661( C1982 C2661 ) C1982_=_C2662( C1982 C2662 ) \nC1982_=_C2663( C1982 C2663 ) C1982_=_C2664( C1982 C2664 ) C1982_=_C2665( C1982 C2665 ) C1982_=_C2666( C1982 C2666 ) C1982_=_C2667( C1982 C2667 ) C1982_=_C2668( C1982 C2668 ) \nC1982_=_C2669( C1982 C2669 ) C1982_=_C2671( C1982 C2671 ) C1982_=_C2672( C1982 C2672 ) C2007_=_C2026( C2007 C2026 ) C2007_=_C2658( C2007 C2658 ) C2007_=_C2906( C2007 C2906 ) \nC2007_=_C3064( C2007 C3064 ) C2007_=_C3114( C2007 C3114 ) C2007_=_C3381( C2007 C3381 ) C2007_=_C3446( C2007 C3446 ) C2007_=_C3447( C2007 C3447 ) C2007_=_C3448( C2007 C3448 ) \nC2007_=_C3449( C2007 C3449 ) C2007_=_C3450( C2007 C3450 ) C2007_=_C3451( C2007 C3451 ) C2007_=_C3452( C2007 C3452 ) C2007_=_C3453( C2007 C3453 ) C2007_=_C3454( C2007 C3454 ) \nC2007_=_C3455( C2007 C3455 ) C2007_=_C3456( C2007 C3456 ) C2007_=_C3457( C2007 C3457 ) C2007_=_C3458( C2007 C3458 ) C2007_=_C3459( C2007 C3459 ) C2026_=_C2658( C2026 C2658 ) \nC2026_=_C2906( C2026 C2906 ) C2026_=_C3064( C2026 C3064 ) C2026_=_C3114( C2026 C3114 ) C2026_=_C3381( C2026 C3381 ) C2026_=_C3446( C2026 C3446 ) C2026_=_C3447( C2026 C3447 ) \nC2026_=_C3448( C2026 C3448 ) C2026_=_C3449( C2026 C3449 ) C2026_=_C3450( C2026 C3450 ) C2026_=_C3451( C2026 C3451 ) C2026_=_C3452( C2026 C3452 ) C2026_=_C3453( C2026 C3453 ) \nC2026_=_C3454( C2026 C3454 ) C2026_=_C3455( C2026 C3455 ) C2026_=_C3456( C2026 C3456 ) C2026_=_C3457( C2026 C3457 ) C2026_=_C3458( C2026 C3458 ) C2026_=_C3459( C2026 C3459 ) \nC2156_=_C2367( C2156 C2367 ) C2156_=_C2598( C2156 C2598 ) C2156_=_C2654( C2156 C2654 ) C2156_=_C2655( C2156 C2655 ) C2156_=_C2656( C2156 C2656 ) C2156_=_C2657( C2156 C2657 ) \nC2156_=_C2658( C2156 C2658 ) C2156_=_C2659( C2156 C2659 ) C2156_=_C2660( C2156 C2660 ) C2156_=_C2661( C2156 C2661 ) C2156_=_C2662( C2156 C2662 ) C2156_=_C2663( C2156 C2663 ) \nC2156_=_C2664( C2156 C2664 ) C2156_=_C2665( C2156 C2665 ) C2156_=_C2666( C2156 C2666 ) C2156_=_C2667( C2156 C2667 ) C2156_=_C2668( C2156 C2668 ) C2156_=_C2669( C2156 C2669 ) \nC2156_=_C2671( C2156 C2671 ) C2156_=_C2672( C2156 C2672 ) C2367_=_C2598( C2367 C2598 ) C2367_=_C2654( C2367 C2654 ) C2367_=_C2655( C2367 C2655 ) C2367_=_C2656( C2367 C2656 ) \nC2367_=_C2657( C2367 C2657 ) C2367_=_C2658( C2367 C2658 ) C2367_=_C2659( C2367 C2659 ) C2367_=_C2660( C2367 C2660 ) C2367_=_C2661( C2367 C2661 ) C2367_=_C2662( C2367 C2662 ) \nC2367_=_C2663( C2367 C2663 ) C2367_=_C2664( C2367 C2664 ) C2367_=_C2665( C2367 C2665 ) C2367_=_C2666( C2367 C2666 ) C2367_=_C2667( C2367 C2667 ) C2367_=_C2668( C2367 C2668 ) \nC2367_=_C2669( C2367 C2669 ) C2367_=_C2671( C2367 C2671 ) C2367_=_C2672( C2367 C2672 ) C2427_=_C2949( C2427 C2949 ) C2427_=_C3089( C2427 C3089 ) C2427_=_C3123( C2427 C3123 ) \nC2427_=_C3162( C2427 C3162 ) C2427_=_C3379( C2427 C3379 ) C2427_=_C3458( C2427 C3458 ) C2427_=_C3517( C2427 C3517 ) C2427_=_C3876( C2427 C3876 ) C2427_=_C3904( C2427 C3904 ) \nC2427_=_C3928( C2427 C3928 ) C2427_=_C3949( C2427 C3949 ) C2427_=_C4004( C2427 C4004 ) C2427_=_C4010( C2427 C4010 ) C2427_=_C4030( C2427 C4030 ) C2427_=_C4047( C2427 C4047 ) \nC2427_=_C4079( C2427 C4079 ) C2427_=_C4084( C2427 C4084 ) C2427_=_C4092( C2427 C4092 ) C2598_=_C2654( C2598 C2654 ) C2598_=_C2655( C2598 C2655 ) C2598_=_C2656( C2598 C2656 ) \nC2598_=_C2657( C2598 C2657 )</w:t>
      </w:r>
    </w:p>
    <w:p>
      <w:pPr>
        <w:pStyle w:val="PreformattedText"/>
        <w:bidi w:val="0"/>
        <w:spacing w:before="0" w:after="0"/>
        <w:jc w:val="left"/>
        <w:rPr/>
      </w:pPr>
      <w:r>
        <w:rPr/>
        <w:t xml:space="preserve"> </w:t>
      </w:r>
      <w:r>
        <w:rPr/>
        <w:t>C2598_=_C2658( C2598 C2658 ) C2598_=_C2659( C2598 C2659 ) C2598_=_C2660( C2598 C2660 ) C2598_=_C2661( C2598 C2661 ) C2598_=_C2662( C2598 C2662 ) \nC2598_=_C2663( C2598 C2663 ) C2598_=_C2664( C2598 C2664 ) C2598_=_C2665( C2598 C2665 ) C2598_=_C2666( C2598 C2666 ) C2598_=_C2667( C2598 C2667 ) C2598_=_C2668( C2598 C2668 ) \nC2598_=_C2669( C2598 C2669 ) C2598_=_C2671( C2598 C2671 ) C2598_=_C2672( C2598 C2672 ) C2654_=_C2655( C2654 C2655 ) C2654_=_C2656( C2654 C2656 ) C2654_=_C2657( C2654 C2657 ) \nC2654_=_C2658( C2654 C2658 ) C2654_=_C2659( C2654 C2659 ) C2654_=_C2660( C2654 C2660 ) C2654_=_C2661( C2654 C2661 ) C2654_=_C2662( C2654 C2662 ) C2654_=_C2663( C2654 C2663 ) \nC2654_=_C2664( C2654 C2664 ) C2654_=_C2665( C2654 C2665 ) C2654_=_C2666( C2654 C2666 ) C2654_=_C2667( C2654 C2667 ) C2654_=_C2668( C2654 C2668 ) C2654_=_C2669( C2654 C2669 ) \nC2654_=_C2671( C2654 C2671 ) C2654_=_C2672( C2654 C2672 ) C2655_=_C2656( C2655 C2656 ) C2655_=_C2657( C2655 C2657 ) C2655_=_C2658( C2655 C2658 ) C2655_=_C2659( C2655 C2659 ) \nC2655_=_C2660( C2655 C2660 ) C2655_=_C2661( C2655 C2661 ) C2655_=_C2662( C2655 C2662 ) C2655_=_C2663( C2655 C2663 ) C2655_=_C2664( C2655 C2664 ) C2655_=_C2665( C2655 C2665 ) \nC2655_=_C2666( C2655 C2666 ) C2655_=_C2667( C2655 C2667 ) C2655_=_C2668( C2655 C2668 ) C2655_=_C2669( C2655 C2669 ) C2655_=_C2671( C2655 C2671 ) C2655_=_C2672( C2655 C2672 ) \nC2656_=_C2657( C2656 C2657 ) C2656_=_C2658( C2656 C2658 ) C2656_=_C2659( C2656 C2659 ) C2656_=_C2660( C2656 C2660 ) C2656_=_C2661( C2656 C2661 ) C2656_=_C2662( C2656 C2662 ) \nC2656_=_C2663( C2656 C2663 ) C2656_=_C2664( C2656 C2664 ) C2656_=_C2665( C2656 C2665 ) C2656_=_C2666( C2656 C2666 ) C2656_=_C2667( C2656 C2667 ) C2656_=_C2668( C2656 C2668 ) \nC2656_=_C2669( C2656 C2669 ) C2656_=_C2671( C2656 C2671 ) C2656_=_C2672( C2656 C2672 ) C2657_=_C2658( C2657 C2658 ) C2657_=_C2659( C2657 C2659 ) C2657_=_C2660( C2657 C2660 ) \nC2657_=_C2661( C2657 C2661 ) C2657_=_C2662( C2657 C2662 ) C2657_=_C2663( C2657 C2663 ) C2657_=_C2664( C2657 C2664 ) C2657_=_C2665( C2657 C2665 ) C2657_=_C2666( C2657 C2666 ) \nC2657_=_C2667( C2657 C2667 ) C2657_=_C2668( C2657 C2668 ) C2657_=_C2669( C2657 C2669 ) C2657_=_C2671( C2657 C2671 ) C2657_=_C2672( C2657 C2672 ) C2658_=_C2659( C2658 C2659 ) \nC2658_=_C2660( C2658 C2660 ) C2658_=_C2661( C2658 C2661 ) C2658_=_C2662( C2658 C2662 ) C2658_=_C2663( C2658 C2663 ) C2658_=_C2664( C2658 C2664 ) C2658_=_C2665( C2658 C2665 ) \nC2658_=_C2666( C2658 C2666 ) C2658_=_C2667( C2658 C2667 ) C2658_=_C2668( C2658 C2668 ) C2658_=_C2669( C2658 C2669 ) C2658_=_C2671( C2658 C2671 ) C2658_=_C2672( C2658 C2672 ) \nC2658_=_C2906( C2658 C2906 ) C2658_=_C3064( C2658 C3064 ) C2658_=_C3114( C2658 C3114 ) C2658_=_C3381( C2658 C3381 ) C2658_=_C3446( C2658 C3446 ) C2658_=_C3447( C2658 C3447 ) \nC2658_=_C3448( C2658 C3448 ) C2658_=_C3449( C2658 C3449 ) C2658_=_C3450( C2658 C3450 ) C2658_=_C3451( C2658 C3451 ) C2658_=_C3452( C2658 C3452 ) C2658_=_C3453( C2658 C3453 ) \nC2658_=_C3454( C2658 C3454 ) C2658_=_C3455( C2658 C3455 ) C2658_=_C3456( C2658 C3456 ) C2658_=_C3457( C2658 C3457 ) C2658_=_C3458( C2658 C3458 ) C2658_=_C3459( C2658 C3459 ) \nC2659_=_C2660( C2659 C2660 ) C2659_=_C2661( C2659 C2661 ) C2659_=_C2662( C2659 C2662 ) C2659_=_C2663( C2659 C2663 ) C2659_=_C2664( C2659 C2664 ) C2659_=_C2665( C2659 C2665 ) \nC2659_=_C2666( C2659 C2666 ) C2659_=_C2667( C2659 C2667 ) C2659_=_C2668( C2659 C2668 ) C2659_=_C2669( C2659 C2669 ) C2659_=_C2671( C2659 C2671 ) C2659_=_C2672( C2659 C2672 ) \nC2659_=_C3446( C2659 C3446 ) C2659_=_C3517( C2659 C3517 ) C2660_=_C2661( C2660 C2661 ) C2660_=_C2662( C2660 C2662 ) C2660_=_C2663( C2660 C2663 ) C2660_=_C2664( C2660 C2664 ) \nC2660_=_C2665( C2660 C2665 ) C2660_=_C2666( C2660 C2666 ) C2660_=_C2667( C2660 C2667 ) C2660_=_C2668( C2660 C2668 ) C2660_=_C2669( C2660 C2669 ) C2660_=_C2671( C2660 C2671 ) \nC2660_=_C2672( C2660 C2672 ) C2660_=_C3447( C2660 C3447 ) C2661_=_C2662( C2661 C2662 ) C2661_=_C2663( C2661 C2663 ) C2661_=_C2664( C2661 C2664 ) C2661_=_C2665( C2661 C2665 ) \nC2661_=_C2666( C2661 C2666 ) C2661_=_C2667( C2661 C2667 ) C2661_=_C2668( C2661 C2668 ) C2661_=_C2669( C2661 C2669 ) C2661_=_C2671( C2661 C2671 ) C2661_=_C2672( C2661 C2672 ) \nC2662_=_C2663( C2662 C2663 ) C2662_=_C2664( C2662 C2664 ) C2662_=_C2665( C2662 C2665 ) C2662_=_C2666( C2662 C2666 ) C2662_=_C2667( C2662 C2667 ) C2662_=_C2668( C2662 C2668 ) \nC2662_=_C2669( C2662 C2669 ) C2662_=_C2671( C2662 C2671 ) C2662_=_C2672( C2662 C2672 ) C2663_=_C2664( C2663 C2664 ) C2663_=_C2665( C2663 C2665 ) C2663_=_C2666( C2663 C2666 ) \nC2663_=_C2667( C2663 C2667 ) C2663_=_C2668( C2663 C2668 ) C2663_=_C2669( C2663 C2669 ) C2663_=_C2671( C2663 C2671 ) C2663_=_C2672( C2663 C2672 ) C2663_=_C3451( C2663 C3451 ) \nC2663_=_C3949( C2663 C3949 ) C2664_=_C2665( C2664 C2665 ) C2664_=_C2666( C2664 C2666 ) C2664_=_C2667( C2664 C2667 ) C2664_=_C2668( C2664 C2668 ) C2664_=_C2669( C2664 C2669 ) \nC2664_=_C2671( C2664 C2671 ) C2664_=_C2672( C2664 C2672 ) C2665_=_C2666( C2665 C2666 ) C2665_=_C2667( C2665 C2667 ) C2665_=_C2668( C2665 C2668 ) C2665_=_C2669( C2665 C2669 ) \nC2665_=_C2671( C2665 C2671 ) C2665_=_C2672( C2665 C2672 ) C2665_=_C3452( C2665 C3452 ) C2665_=_C4010( C2665 C4010 ) C2666_=_C2667( C2666 C2667 ) C2666_=_C2668( C2666 C2668 ) \nC2666_=_C2669( C2666 C2669 ) C2666_=_C2671( C2666 C2671 ) C2666_=_C2672( C2666 C2672 ) C2666_=_C3454( C2666 C3454 ) C2666_=_C4079( C2666 C4079 ) C2667_=_C2668( C2667 C2668 ) \nC2667_=_C2669( C2667 C2669 ) C2667_=_C2671( C2667 C2671 ) C2667_=_C2672( C2667 C2672 ) C2667_=_C4084( C2667 C4084 ) C2668_=_C2669( C2668 C2669 ) C2668_=_C2671( C2668 C2671 ) \nC2668_=_C2672( C2668 C2672 ) C2669_=_C2671( C2669 C2671 ) C2669_=_C2672( C2669 C2672 ) C2671_=_C2672( C2671 C2672 ) C2906_=_C3064( C2906 C3064 ) C2906_=_C3114( C2906 C3114 ) \nC2906_=_C3381( C2906 C3381 ) C2906_=_C3446( C2906 C3446 ) C2906_=_C3447( C2906 C3447 ) C2906_=_C3448( C2906 C3448 ) C2906_=_C3449( C2906 C3449 ) C2906_=_C3450( C2906 C3450 ) \nC2906_=_C3451( C2906 C3451 ) C2906_=_C3452( C2906 C3452 ) C2906_=_C3453( C2906 C3453 ) C2906_=_C3454( C2906 C3454 ) C2906_=_C3455( C2906 C3455 ) C2906_=_C3456( C2906 C3456 ) \nC2906_=_C3457( C2906 C3457 ) C2906_=_C3458( C2906 C3458 ) C2906_=_C3459( C2906 C3459 ) C2949_=_C3089( C2949 C3089 ) C2949_=_C3123( C2949 C3123 ) C2949_=_C3162( C2949 C3162 ) \nC2949_=_C3379( C2949 C3379 ) C2949_=_C3458( C2949 C3458 ) C2949_=_C3517( C2949 C3517 ) C2949_=_C3876( C2949 C3876 ) C2949_=_C3904( C2949 C3904 ) C2949_=_C3928( C2949 C3928 ) \nC2949_=_C3949( C2949 C3949 ) C2949_=_C4004( C2949 C4004 ) C2949_=_C4010( C2949 C4010 ) C2949_=_C4030( C2949 C4030 ) C2949_=_C4047( C2949 C4047 ) C2949_=_C4079( C2949 C4079 ) \nC2949_=_C4084( C2949 C4084 ) C2949_=_C4092( C2949 C4092 ) C3064_=_C3114( C3064 C3114 ) C3064_=_C3381( C3064 C3381 ) C3064_=_C3446( C3064 C3446 ) C3064_=_C3447( C3064 C3447 ) \nC3064_=_C3448( C3064 C3448 ) C3064_=_C3449( C3064 C3449 ) C3064_=_C3450( C3064 C3450 ) C3064_=_C3451( C3064 C3451 ) C3064_=_C3452( C3064 C3452 ) C3064_=_C3453( C3064 C3453 ) \nC3064_=_C3454( C3064 C3454 ) C3064_=_C3455( C3064 C3455 ) C3064_=_C3456( C3064 C3456 ) C3064_=_C3457( C3064 C3457 ) C3064_=_C3458( C3064 C3458 ) C3064_=_C3459( C3064 C3459 ) \nC3089_=_C3123( C3089 C3123 ) C3089_=_C3162( C3089 C3162 ) C3089_=_C3379( C3089 C3379 ) C3089_=_C3458( C3089 C3458 ) C3089_=_C3517( C3089 C3517 ) C3089_=_C3876( C3089 C3876 ) \nC3089_=_C3904( C3089 C3904 ) C3089_=_C3928( C3089 C3928 ) C3089_=_C3949( C3089 C3949 ) C3089_=_C4004( C3089 C4004 ) C3089_=_C4010( C3089 C4010 ) C3089_=_C4030( C3089 C4030 ) \nC3089_=_C4047( C3089 C4047 ) C3089_=_C4079( C3089 C4079 ) C3089_=_C4084( C3089 C4084 ) C3089_=_C4092( C3089 C4092 ) C3114_=_C3123( C3114 C3123 ) C3114_=_C3381( C3114 C3381 ) \nC3114_=_C3446( C3114 C3446 ) C3114_=_C3447( C3114 C3447 ) C3114_=_C3448( C3114 C3448 ) C3114_=_C3449( C3114 C3449 ) C3114_=_C3450( C3114 C3450 ) C3114_=_C3451( C3114 C3451 ) \nC3114_=_C3452( C3114 C3452 ) C3114_=_C3453( C3114 C3453 ) C3114_=_C3454( C3114 C3454 ) C3114_=_C3455( C3114 C3455 ) C3114_=_C3456( C3114 C3456 ) C3114_=_C3457( C3114 C3457 ) \nC3114_=_C3458( C3114 C3458 ) C3114_=_C3459( C3114 C3459 ) C3123_=_C3162( C3123 C3162 ) C3123_=_C3379( C3123 C3379 ) C3123_=_C3458( C3123 C3458 ) C3123_=_C3517( C3123 C3517 ) \nC3123_=_C3876( C3123 C3876 ) C3123_=_C3904( C3123 C3904 ) C3123_=_C3928( C3123 C3928 ) C3123_=_C3949( C3123 C3949 ) C3123_=_C4004( C3123 C4004 ) C3123_=_C4010( C3123 C4010 ) \nC3123_=_C4030( C3123 C4030 ) C3123_=_C4047( C3123 C4047 ) C3123_=_C4079( C3123 C4079 ) C3123_=_C4084( C3123 C4084 ) C3123_=_C4092( C3123 C4092 ) C3162_=_C3379( C3162 C3379 ) \nC3162_=_C3458( C3162 C3458 ) C3162_=_C3517( C3162 C3517 ) C3162_=_C3876( C3162 C3876 ) C3162_=_C3904( C3162 C3904 ) C3162_=_C3928( C3162 C3928 ) C3162_=_C3949( C3162 C3949 ) \nC3162_=_C4004( C3162 C4004 ) C3162_=_C4010( C3162 C4010 ) C3162_=_C4030( C3162 C4030 ) C3162_=_C4047( C3162 C4047 ) C3162_=_C4079( C3162 C4079 ) C3162_=_C4084( C3162 C4084 ) \nC3162_=_C4092( C3162 C4092 ) C3379_=_C3458( C3379 C3458 ) C3379_=_C3517( C3379 C3517 ) C3379_=_C3876( C3379 C3876 ) C3379_=_C3904( C3379 C3904 ) C3379_=_C3928( C3379 C3928 ) \nC3379_=_C3949( C3379 C3949 ) C3379_=_C4004( C3379 C4004 ) C3379_=_C4010( C3379 C4010 ) C3379_=_C4030( C3379 C4030 ) C3379_=_C4047( C3379 C4047 ) C3379_=_C4079( C3379 C4079 ) \nC3379_=_C4084( C3379 C4084 ) C3379_=_C4092( C3379 C4092 ) C3381_=_C3446( C3381 C3446 ) C3381_=_C3447( C3381 C3447 ) C3381_=_C3448( C3381 C3448 ) C3381_=_C3449( C3381 C3449 ) \nC3381_=_C3450( C3381 C3450 ) C3381_=_C3451( C3381 C3451 ) C3381_=_C3452( C3381 C3452 ) C3381_=_C3453( C3381 C3453 ) C3381_=_C3454( C3381 C3454 ) C3381_=_C3455( C3381 C3455 ) \nC3381_=_C3456( C3381 C3456 ) C3381_=_C3457( C3381 C3457 ) C3381_=_C3458( C3381 C3458 ) C3381_=_C3459( C3381 C3459 ) C3446_=_C3447( C3446 C3447 ) C3446_=_C3448( C3446 C3448 ) \nC3446_=_C3449( C3446 C3449 ) C3446_=_C3450( C3446 C3450 ) C3446_=_C3451(</w:t>
      </w:r>
    </w:p>
    <w:p>
      <w:pPr>
        <w:pStyle w:val="PreformattedText"/>
        <w:bidi w:val="0"/>
        <w:spacing w:before="0" w:after="0"/>
        <w:jc w:val="left"/>
        <w:rPr/>
      </w:pPr>
      <w:r>
        <w:rPr/>
        <w:t xml:space="preserve"> </w:t>
      </w:r>
      <w:r>
        <w:rPr/>
        <w:t>C3446 C3451 ) C3446_=_C3452( C3446 C3452 ) C3446_=_C3453( C3446 C3453 ) C3446_=_C3454( C3446 C3454 ) \nC3446_=_C3455( C3446 C3455 ) C3446_=_C3456( C3446 C3456 ) C3446_=_C3457( C3446 C3457 ) C3446_=_C3458( C3446 C3458 ) C3446_=_C3459( C3446 C3459 ) C3446_=_C3517( C3446 C3517 ) \nC3447_=_C3448( C3447 C3448 ) C3447_=_C3449( C3447 C3449 ) C3447_=_C3450( C3447 C3450 ) C3447_=_C3451( C3447 C3451 ) C3447_=_C3452( C3447 C3452 ) C3447_=_C3453( C3447 C3453 ) \nC3447_=_C3454( C3447 C3454 ) C3447_=_C3455( C3447 C3455 ) C3447_=_C3456( C3447 C3456 ) C3447_=_C3457( C3447 C3457 ) C3447_=_C3458( C3447 C3458 ) C3447_=_C3459( C3447 C3459 ) \nC3448_=_C3449( C3448 C3449 ) C3448_=_C3450( C3448 C3450 ) C3448_=_C3451( C3448 C3451 ) C3448_=_C3452( C3448 C3452 ) C3448_=_C3453( C3448 C3453 ) C3448_=_C3454( C3448 C3454 ) \nC3448_=_C3455( C3448 C3455 ) C3448_=_C3456( C3448 C3456 ) C3448_=_C3457( C3448 C3457 ) C3448_=_C3458( C3448 C3458 ) C3448_=_C3459( C3448 C3459 ) C3449_=_C3450( C3449 C3450 ) \nC3449_=_C3451( C3449 C3451 ) C3449_=_C3452( C3449 C3452 ) C3449_=_C3453( C3449 C3453 ) C3449_=_C3454( C3449 C3454 ) C3449_=_C3455( C3449 C3455 ) C3449_=_C3456( C3449 C3456 ) \nC3449_=_C3457( C3449 C3457 ) C3449_=_C3458( C3449 C3458 ) C3449_=_C3459( C3449 C3459 ) C3450_=_C3451( C3450 C3451 ) C3450_=_C3452( C3450 C3452 ) C3450_=_C3453( C3450 C3453 ) \nC3450_=_C3454( C3450 C3454 ) C3450_=_C3455( C3450 C3455 ) C3450_=_C3456( C3450 C3456 ) C3450_=_C3457( C3450 C3457 ) C3450_=_C3458( C3450 C3458 ) C3450_=_C3459( C3450 C3459 ) \nC3451_=_C3452( C3451 C3452 ) C3451_=_C3453( C3451 C3453 ) C3451_=_C3454( C3451 C3454 ) C3451_=_C3455( C3451 C3455 ) C3451_=_C3456( C3451 C3456 ) C3451_=_C3457( C3451 C3457 ) \nC3451_=_C3458( C3451 C3458 ) C3451_=_C3459( C3451 C3459 ) C3451_=_C3949( C3451 C3949 ) C3452_=_C3453( C3452 C3453 ) C3452_=_C3454( C3452 C3454 ) C3452_=_C3455( C3452 C3455 ) \nC3452_=_C3456( C3452 C3456 ) C3452_=_C3457( C3452 C3457 ) C3452_=_C3458( C3452 C3458 ) C3452_=_C3459( C3452 C3459 ) C3452_=_C4010( C3452 C4010 ) C3453_=_C3454( C3453 C3454 ) \nC3453_=_C3455( C3453 C3455 ) C3453_=_C3456( C3453 C3456 ) C3453_=_C3457( C3453 C3457 ) C3453_=_C3458( C3453 C3458 ) C3453_=_C3459( C3453 C3459 ) C3454_=_C3455( C3454 C3455 ) \nC3454_=_C3456( C3454 C3456 ) C3454_=_C3457( C3454 C3457 ) C3454_=_C3458( C3454 C3458 ) C3454_=_C3459( C3454 C3459 ) C3454_=_C4079( C3454 C4079 ) C3455_=_C3456( C3455 C3456 ) \nC3455_=_C3457( C3455 C3457 ) C3455_=_C3458( C3455 C3458 ) C3455_=_C3459( C3455 C3459 ) C3456_=_C3457( C3456 C3457 ) C3456_=_C3458( C3456 C3458 ) C3456_=_C3459( C3456 C3459 ) \nC3457_=_C3458( C3457 C3458 ) C3457_=_C3459( C3457 C3459 ) C3458_=_C3459( C3458 C3459 ) C3458_=_C3517( C3458 C3517 ) C3458_=_C3876( C3458 C3876 ) C3458_=_C3904( C3458 C3904 ) \nC3458_=_C3928( C3458 C3928 ) C3458_=_C3949( C3458 C3949 ) C3458_=_C4004( C3458 C4004 ) C3458_=_C4010( C3458 C4010 ) C3458_=_C4030( C3458 C4030 ) C3458_=_C4047( C3458 C4047 ) \nC3458_=_C4079( C3458 C4079 ) C3458_=_C4084( C3458 C4084 ) C3458_=_C4092( C3458 C4092 ) C3517_=_C3876( C3517 C3876 ) C3517_=_C3904( C3517 C3904 ) C3517_=_C3928( C3517 C3928 ) \nC3517_=_C3949( C3517 C3949 ) C3517_=_C4004( C3517 C4004 ) C3517_=_C4010( C3517 C4010 ) C3517_=_C4030( C3517 C4030 ) C3517_=_C4047( C3517 C4047 ) C3517_=_C4079( C3517 C4079 ) \nC3517_=_C4084( C3517 C4084 ) C3517_=_C4092( C3517 C4092 ) C3876_=_C3904( C3876 C3904 ) C3876_=_C3928( C3876 C3928 ) C3876_=_C3949( C3876 C3949 ) C3876_=_C4004( C3876 C4004 ) \nC3876_=_C4010( C3876 C4010 ) C3876_=_C4030( C3876 C4030 ) C3876_=_C4047( C3876 C4047 ) C3876_=_C4079( C3876 C4079 ) C3876_=_C4084( C3876 C4084 ) C3876_=_C4092( C3876 C4092 ) \nC3904_=_C3928( C3904 C3928 ) C3904_=_C3949( C3904 C3949 ) C3904_=_C4004( C3904 C4004 ) C3904_=_C4010( C3904 C4010 ) C3904_=_C4030( C3904 C4030 ) C3904_=_C4047( C3904 C4047 ) \nC3904_=_C4079( C3904 C4079 ) C3904_=_C4084( C3904 C4084 ) C3904_=_C4092( C3904 C4092 ) C3928_=_C3949( C3928 C3949 ) C3928_=_C4004( C3928 C4004 ) C3928_=_C4010( C3928 C4010 ) \nC3928_=_C4030( C3928 C4030 ) C3928_=_C4047( C3928 C4047 ) C3928_=_C4079( C3928 C4079 ) C3928_=_C4084( C3928 C4084 ) C3928_=_C4092( C3928 C4092 ) C3949_=_C4004( C3949 C4004 ) \nC3949_=_C4010( C3949 C4010 ) C3949_=_C4030( C3949 C4030 ) C3949_=_C4047( C3949 C4047 ) C3949_=_C4079( C3949 C4079 ) C3949_=_C4084( C3949 C4084 ) C3949_=_C4092( C3949 C4092 ) \nC4004_=_C4010( C4004 C4010 ) C4004_=_C4030( C4004 C4030 ) C4004_=_C4047( C4004 C4047 ) C4004_=_C4079( C4004 C4079 ) C4004_=_C4084( C4004 C4084 ) C4004_=_C4092( C4004 C4092 ) \nC4010_=_C4030( C4010 C4030 ) C4010_=_C4047( C4010 C4047 ) C4010_=_C4079( C4010 C4079 ) C4010_=_C4084( C4010 C4084 ) C4010_=_C4092( C4010 C4092 ) C4030_=_C4047( C4030 C4047 ) \nC4030_=_C4079( C4030 C4079 ) C4030_=_C4084( C4030 C4084 ) C4030_=_C4092( C4030 C4092 ) C4047_=_C4079( C4047 C4079 ) C4047_=_C4084( C4047 C4084 ) C4047_=_C4092( C4047 C4092 ) \nC4079_=_C4084( C4079 C4084 ) C4079_=_C4092( C4079 C4092 ) C4084_=_C4092( C4084 C4092 ) "];150-&gt;239[label="99: C446 C581 C857 C867 C869 \nC883 C911 C912 C913 C914 C915 \nC916 C917 C919 C920 C921 C922 \nC924 C925 C926 C927 C928 C929 \nC930 C931 C932 C933 C934 C935 \nC963 C987 C1070 C1074 C1084 C1091 \nC1098 C1130 C1281 C1650 C1657 C1669 \nC1982 C2007 C2026 C2156 C2367 C2427 \nC2598 C2654 C2655 C2656 C2657 C2659 \nC2660 C2661 C2662 C2663 C2664 C2665 \nC2666 C2667 C2668 C2669 C2671 C2672 \nC2906 C2949 C3064 C3089 C3114 C3123 \nC3162 C3379 C3381 C3446 C3447 C3448 \nC3449 C3450 C3451 C3452 C3453 C3454 \nC3455 C3456 C3457 C3459 C3517 C3876 \nC3904 C3928 C3949 C4004 C4010 C4030 \nC4047 C4079 C4084 C4092 \n1234: C446_=_C581 ,C446_=_C883 ,C446_=_C963 ,C446_=_C987 ,C446_=_C1084 ,\nC446_=_C1669 ,C446_=_C2427 ,C446_=_C2949 ,C446_=_C3089 ,C446_=_C3123 ,C446_=_C3162 ,\nC446_=_C3379 ,C446_=_C3517 ,C446_=_C3876 ,C446_=_C3904 ,C446_=_C3928 ,C446_=_C3949 ,\nC446_=_C4004 ,C446_=_C4010 ,C446_=_C4030 ,C446_=_C4047 ,C446_=_C4079 ,C446_=_C4084 ,\nC446_=_C4092 ,C581_=_C883 ,C581_=_C963 ,C581_=_C987 ,C581_=_C1084 ,C581_=_C1669 ,\nC581_=_C2427 ,C581_=_C2949 ,C581_=_C3089 ,C581_=_C3123 ,C581_=_C3162 ,C581_=_C3379 ,\nC581_=_C3517 ,C581_=_C3876 ,C581_=_C3904 ,C581_=_C3928 ,C581_=_C3949 ,C581_=_C4004 ,\nC581_=_C4010 ,C581_=_C4030 ,C581_=_C4047 ,C581_=_C4079 ,C581_=_C4084 ,C581_=_C4092 ,\nC857_=_C867 ,C857_=_C869 ,C857_=_C883 ,C857_=_C911 ,C857_=_C912 ,C857_=_C913 ,\nC857_=_C914 ,C857_=_C915 ,C857_=_C916 ,C857_=_C917 ,C857_=_C919 ,C857_=_C920 ,\nC857_=_C921 ,C857_=_C922 ,C857_=_C924 ,C857_=_C925 ,C857_=_C926 ,C857_=_C927 ,\nC857_=_C928 ,C857_=_C929 ,C857_=_C930 ,C857_=_C931 ,C857_=_C932 ,C857_=_C933 ,\nC857_=_C934 ,C857_=_C935 ,C867_=_C869 ,C867_=_C883 ,C867_=_C1070 ,C867_=_C1091 ,\nC867_=_C1281 ,C867_=_C1650 ,C867_=_C1982 ,C867_=_C2156 ,C867_=_C2367 ,C867_=_C2598 ,\nC867_=_C2654 ,C867_=_C2655 ,C867_=_C2656 ,C867_=_C2657 ,C867_=_C2659 ,C867_=_C2660 ,\nC867_=_C2661 ,C867_=_C2662 ,C867_=_C2663 ,C867_=_C2664 ,C867_=_C2665 ,C867_=_C2666 ,\nC867_=_C2667 ,C867_=_C2668 ,C867_=_C2669 ,C867_=_C2671 ,C867_=_C2672 ,C869_=_C883 ,\nC869_=_C1074 ,C869_=_C1098 ,C869_=_C1130 ,C869_=_C1657 ,C869_=_C2007 ,C869_=_C2026 ,\nC869_=_C2906 ,C869_=_C3064 ,C869_=_C3114 ,C869_=_C3381 ,C869_=_C3446 ,C869_=_C3447 ,\nC869_=_C3448 ,C869_=_C3449 ,C869_=_C3450 ,C869_=_C3451 ,C869_=_C3452 ,C869_=_C3453 ,\nC869_=_C3454 ,C869_=_C3455 ,C869_=_C3456 ,C869_=_C3457 ,C869_=_C3459 ,C883_=_C963 ,\nC883_=_C987 ,C883_=_C1084 ,C883_=_C1669 ,C883_=_C2427 ,C883_=_C2949 ,C883_=_C3089 ,\nC883_=_C3123 ,C883_=_C3162 ,C883_=_C3379 ,C883_=_C3517 ,C883_=_C3876 ,C883_=_C3904 ,\nC883_=_C3928 ,C883_=_C3949 ,C883_=_C4004 ,C883_=_C4010 ,C883_=_C4030 ,C883_=_C4047 ,\nC883_=_C4079 ,C883_=_C4084 ,C883_=_C4092 ,C911_=_C912 ,C911_=_C913 ,C911_=_C914 ,\nC911_=_C915 ,C911_=_C916 ,C911_=_C917 ,C911_=_C919 ,C911_=_C920 ,C911_=_C921 ,\nC911_=_C922 ,C911_=_C924 ,C911_=_C925 ,C911_=_C926 ,C911_=_C927 ,C911_=_C928 ,\nC911_=_C929 ,C911_=_C930 ,C911_=_C931 ,C911_=_C932 ,C911_=_C933 ,C911_=_C934 ,\nC911_=_C935 ,C911_=_C1070 ,C911_=_C1074 ,C911_=_C1084 ,C912_=_C913 ,C912_=_C914 ,\nC912_=_C915 ,C912_=_C916 ,C912_=_C917 ,C912_=_C919 ,C912_=_C920 ,C912_=_C921 ,\nC912_=_C922 ,C912_=_C924 ,C912_=_C925 ,C912_=_C926 ,C912_=_C927 ,C912_=_C928 ,\nC912_=_C929 ,C912_=_C930 ,C912_=_C931 ,C912_=_C932 ,C912_=_C933 ,C912_=_C934 ,\nC912_=_C935 ,C912_=_C1130 ,C913_=_C914 ,C913_=_C915 ,C913_=_C916 ,C913_=_C917 ,\nC913_=_C919 ,C913_=_C920 ,C913_=_C921 ,C913_=_C922 ,C913_=_C924 ,C913_=_C925 ,\nC913_=_C926 ,C913_=_C927 ,C913_=_C928 ,C913_=_C929 ,C913_=_C930 ,C913_=_C931 ,\nC913_=_C932 ,C913_=_C933 ,C913_=_C934 ,C913_=_C935 ,C914_=_C915 ,C914_=_C916 ,\nC914_=_C917 ,C914_=_C919 ,C914_=_C920 ,C914_=_C921 ,C914_=_C922 ,C914_=_C924 ,\nC914_=_C925 ,C914_=_C926 ,C914_=_C927 ,C914_=_C928 ,C914_=_C929 ,C914_=_C930 ,\nC914_=_C931 ,C914_=_C932 ,C914_=_C933 ,C914_=_C934 ,C914_=_C935 ,C914_=_C1650 ,\nC914_=_C1657 ,C914_=_C1669 ,C915_=_C916 ,C915_=_C917 ,C915_=_C919 ,C915_=_C920 ,\nC915_=_C921 ,C915_=_C922 ,C915_=_C924 ,C915_=_C925 ,C915_=_C926 ,C915_=_C927 ,\nC915_=_C928 ,C915_=_C929 ,C915_=_C930 ,C915_=_C931 ,C915_=_C932 ,C915_=_C933 ,\nC915_=_C934 ,C915_=_C935 ,C916_=_C917 ,C916_=_C919 ,C916_=_C920 ,C916_=_C921 ,\nC916_=_C922 ,C916_=_C924 ,C916_=_C925 ,C916_=_C926 ,C916_=_C927 ,C916_=_C928 ,\nC916_=_C929 ,C916_=_C930 ,C916_=_C931 ,C916_=_C932 ,C916_=_C933 ,C916_=_C934 ,\nC916_=_C935 ,C917_=_C919 ,C917_=_C920 ,C917_=_C921 ,C917_=_C922 ,C917_=_C924 ,\nC917_=_C925 ,C917_=_C926 ,C917_=_C927 ,C917_=_C928 ,C917_=_C929 ,C917_=_C930 ,\nC917_=_C931 ,C917_=_C932 ,C917_=_C933 ,C917_=_C934 ,C917_=_C935 ,C917_=_C2007 ,\nC919_=_C920 ,C919_=_C921 ,C919_=_C922 ,C919_=_C924 ,C919_=_C925 ,C919_=_C926 ,\nC919_=_C927 ,C919_=_C928 ,C919_=_C929 ,C919_=_C930 ,C919_=_C931 ,C919_=_C932 ,\nC919_=_C933 ,C919_=_C934 ,C919_=_C935 ,C919_=_C2906 ,C920_=_C921 ,C920_=_C922 ,\nC920_=_C924 ,C920_=_C925 ,C920_=_C926 ,C920_=_C927 ,C920_=_C928 ,C920_=_C929 ,\nC920_=_C930 ,C920_=_C931 ,C920_=_C932 ,C920_=_C933 ,C920_=_C934 ,C920_=_C935</w:t>
      </w:r>
    </w:p>
    <w:p>
      <w:pPr>
        <w:pStyle w:val="PreformattedText"/>
        <w:bidi w:val="0"/>
        <w:spacing w:before="0" w:after="0"/>
        <w:jc w:val="left"/>
        <w:rPr/>
      </w:pPr>
      <w:r>
        <w:rPr/>
        <w:t xml:space="preserve"> </w:t>
      </w:r>
      <w:r>
        <w:rPr/>
        <w:t>,\nC920_=_C3064 ,C921_=_C922 ,C921_=_C924 ,C921_=_C925 ,C921_=_C926 ,C921_=_C927 ,\nC921_=_C928 ,C921_=_C929 ,C921_=_C930 ,C921_=_C931 ,C921_=_C932 ,C921_=_C933 ,\nC921_=_C934 ,C921_=_C935 ,C921_=_C3114 ,C921_=_C3123 ,C922_=_C924 ,C922_=_C925 ,\nC922_=_C926 ,C922_=_C927 ,C922_=_C928 ,C922_=_C929 ,C922_=_C930 ,C922_=_C931 ,\nC922_=_C932 ,C922_=_C933 ,C922_=_C934 ,C922_=_C935 ,C924_=_C925 ,C924_=_C926 ,\nC924_=_C927 ,C924_=_C928 ,C924_=_C929 ,C924_=_C930 ,C924_=_C931 ,C924_=_C932 ,\nC924_=_C933 ,C924_=_C934 ,C924_=_C935 ,C924_=_C2659 ,C924_=_C3446 ,C924_=_C3517 ,\nC925_=_C926 ,C925_=_C927 ,C925_=_C928 ,C925_=_C929 ,C925_=_C930 ,C925_=_C931 ,\nC925_=_C932 ,C925_=_C933 ,C925_=_C934 ,C925_=_C935 ,C925_=_C2660 ,C925_=_C3447 ,\nC926_=_C927 ,C926_=_C928 ,C926_=_C929 ,C926_=_C930 ,C926_=_C931 ,C926_=_C932 ,\nC926_=_C933 ,C926_=_C934 ,C926_=_C935 ,C927_=_C928 ,C927_=_C929 ,C927_=_C930 ,\nC927_=_C931 ,C927_=_C932 ,C927_=_C933 ,C927_=_C934 ,C927_=_C935 ,C927_=_C3448 ,\nC928_=_C929 ,C928_=_C930 ,C928_=_C931 ,C928_=_C932 ,C928_=_C933 ,C928_=_C934 ,\nC928_=_C935 ,C929_=_C930 ,C929_=_C931 ,C929_=_C932 ,C929_=_C933 ,C929_=_C934 ,\nC929_=_C935 ,C930_=_C931 ,C930_=_C932 ,C930_=_C933 ,C930_=_C934 ,C930_=_C935 ,\nC930_=_C3450 ,C931_=_C932 ,C931_=_C933 ,C931_=_C934 ,C931_=_C935 ,C931_=_C2663 ,\nC931_=_C3451 ,C931_=_C3949 ,C932_=_C933 ,C932_=_C934 ,C932_=_C935 ,C932_=_C2665 ,\nC932_=_C3452 ,C932_=_C4010 ,C933_=_C934 ,C933_=_C935 ,C933_=_C3453 ,C934_=_C935 ,\nC935_=_C2666 ,C935_=_C3454 ,C935_=_C4079 ,C963_=_C987 ,C963_=_C1084 ,C963_=_C1669 ,\nC963_=_C2427 ,C963_=_C2949 ,C963_=_C3089 ,C963_=_C3123 ,C963_=_C3162 ,C963_=_C3379 ,\nC963_=_C3517 ,C963_=_C3876 ,C963_=_C3904 ,C963_=_C3928 ,C963_=_C3949 ,C963_=_C4004 ,\nC963_=_C4010 ,C963_=_C4030 ,C963_=_C4047 ,C963_=_C4079 ,C963_=_C4084 ,C963_=_C4092 ,\nC987_=_C1084 ,C987_=_C1669 ,C987_=_C2427 ,C987_=_C2949 ,C987_=_C3089 ,C987_=_C3123 ,\nC987_=_C3162 ,C987_=_C3379 ,C987_=_C3517 ,C987_=_C3876 ,C987_=_C3904 ,C987_=_C3928 ,\nC987_=_C3949 ,C987_=_C4004 ,C987_=_C4010 ,C987_=_C4030 ,C987_=_C4047 ,C987_=_C4079 ,\nC987_=_C4084 ,C987_=_C4092 ,C1070_=_C1074 ,C1070_=_C1084 ,C1070_=_C1091 ,C1070_=_C1281 ,\nC1070_=_C1650 ,C1070_=_C1982 ,C1070_=_C2156 ,C1070_=_C2367 ,C1070_=_C2598 ,C1070_=_C2654 ,\nC1070_=_C2655 ,C1070_=_C2656 ,C1070_=_C2657 ,C1070_=_C2659 ,C1070_=_C2660 ,C1070_=_C2661 ,\nC1070_=_C2662 ,C1070_=_C2663 ,C1070_=_C2664 ,C1070_=_C2665 ,C1070_=_C2666 ,C1070_=_C2667 ,\nC1070_=_C2668 ,C1070_=_C2669 ,C1070_=_C2671 ,C1070_=_C2672 ,C1074_=_C1084 ,C1074_=_C1098 ,\nC1074_=_C1130 ,C1074_=_C1657 ,C1074_=_C2007 ,C1074_=_C2026 ,C1074_=_C2906 ,C1074_=_C3064 ,\nC1074_=_C3114 ,C1074_=_C3381 ,C1074_=_C3446 ,C1074_=_C3447 ,C1074_=_C3448 ,C1074_=_C3449 ,\nC1074_=_C3450 ,C1074_=_C3451 ,C1074_=_C3452 ,C1074_=_C3453 ,C1074_=_C3454 ,C1074_=_C3455 ,\nC1074_=_C3456 ,C1074_=_C3457 ,C1074_=_C3459 ,C1084_=_C1669 ,C1084_=_C2427 ,C1084_=_C2949 ,\nC1084_=_C3089 ,C1084_=_C3123 ,C1084_=_C3162 ,C1084_=_C3379 ,C1084_=_C3517 ,C1084_=_C3876 ,\nC1084_=_C3904 ,C1084_=_C3928 ,C1084_=_C3949 ,C1084_=_C4004 ,C1084_=_C4010 ,C1084_=_C4030 ,\nC1084_=_C4047 ,C1084_=_C4079 ,C1084_=_C4084 ,C1084_=_C4092 ,C1091_=_C1098 ,C1091_=_C1281 ,\nC1091_=_C1650 ,C1091_=_C1982 ,C1091_=_C2156 ,C1091_=_C2367 ,C1091_=_C2598 ,C1091_=_C2654 ,\nC1091_=_C2655 ,C1091_=_C2656 ,C1091_=_C2657 ,C1091_=_C2659 ,C1091_=_C2660 ,C1091_=_C2661 ,\nC1091_=_C2662 ,C1091_=_C2663 ,C1091_=_C2664 ,C1091_=_C2665 ,C1091_=_C2666 ,C1091_=_C2667 ,\nC1091_=_C2668 ,C1091_=_C2669 ,C1091_=_C2671 ,C1091_=_C2672 ,C1098_=_C1130 ,C1098_=_C1657 ,\nC1098_=_C2007 ,C1098_=_C2026 ,C1098_=_C2906 ,C1098_=_C3064 ,C1098_=_C3114 ,C1098_=_C3381 ,\nC1098_=_C3446 ,C1098_=_C3447 ,C1098_=_C3448 ,C1098_=_C3449 ,C1098_=_C3450 ,C1098_=_C3451 ,\nC1098_=_C3452 ,C1098_=_C3453 ,C1098_=_C3454 ,C1098_=_C3455 ,C1098_=_C3456 ,C1098_=_C3457 ,\nC1098_=_C3459 ,C1130_=_C1657 ,C1130_=_C2007 ,C1130_=_C2026 ,C1130_=_C2906 ,C1130_=_C3064 ,\nC1130_=_C3114 ,C1130_=_C3381 ,C1130_=_C3446 ,C1130_=_C3447 ,C1130_=_C3448 ,C1130_=_C3449 ,\nC1130_=_C3450 ,C1130_=_C3451 ,C1130_=_C3452 ,C1130_=_C3453 ,C1130_=_C3454 ,C1130_=_C3455 ,\nC1130_=_C3456 ,C1130_=_C3457 ,C1130_=_C3459 ,C1281_=_C1650 ,C1281_=_C1982 ,C1281_=_C2156 ,\nC1281_=_C2367 ,C1281_=_C2598 ,C1281_=_C2654 ,C1281_=_C2655 ,C1281_=_C2656 ,C1281_=_C2657 ,\nC1281_=_C2659 ,C1281_=_C2660 ,C1281_=_C2661 ,C1281_=_C2662 ,C1281_=_C2663 ,C1281_=_C2664 ,\nC1281_=_C2665 ,C1281_=_C2666 ,C1281_=_C2667 ,C1281_=_C2668 ,C1281_=_C2669 ,C1281_=_C2671 ,\nC1281_=_C2672 ,C1650_=_C1657 ,C1650_=_C1669 ,C1650_=_C1982 ,C1650_=_C2156 ,C1650_=_C2367 ,\nC1650_=_C2598 ,C1650_=_C2654 ,C1650_=_C2655 ,C1650_=_C2656 ,C1650_=_C2657 ,C1650_=_C2659 ,\nC1650_=_C2660 ,C1650_=_C2661 ,C1650_=_C2662 ,C1650_=_C2663 ,C1650_=_C2664 ,C1650_=_C2665 ,\nC1650_=_C2666 ,C1650_=_C2667 ,C1650_=_C2668 ,C1650_=_C2669 ,C1650_=_C2671 ,C1650_=_C2672 ,\nC1657_=_C1669 ,C1657_=_C2007 ,C1657_=_C2026 ,C1657_=_C2906 ,C1657_=_C3064 ,C1657_=_C3114 ,\nC1657_=_C3381 ,C1657_=_C3446 ,C1657_=_C3447 ,C1657_=_C3448 ,C1657_=_C3449 ,C1657_=_C3450 ,\nC1657_=_C3451 ,C1657_=_C3452 ,C1657_=_C3453 ,C1657_=_C3454 ,C1657_=_C3455 ,C1657_=_C3456 ,\nC1657_=_C3457 ,C1657_=_C3459 ,C1669_=_C2427 ,C1669_=_C2949 ,C1669_=_C3089 ,C1669_=_C3123 ,\nC1669_=_C3162 ,C1669_=_C3379 ,C1669_=_C3517 ,C1669_=_C3876 ,C1669_=_C3904 ,C1669_=_C3928 ,\nC1669_=_C3949 ,C1669_=_C4004 ,C1669_=_C4010 ,C1669_=_C4030 ,C1669_=_C4047 ,C1669_=_C4079 ,\nC1669_=_C4084 ,C1669_=_C4092 ,C1982_=_C2156 ,C1982_=_C2367 ,C1982_=_C2598 ,C1982_=_C2654 ,\nC1982_=_C2655 ,C1982_=_C2656 ,C1982_=_C2657 ,C1982_=_C2659 ,C1982_=_C2660 ,C1982_=_C2661 ,\nC1982_=_C2662 ,C1982_=_C2663 ,C1982_=_C2664 ,C1982_=_C2665 ,C1982_=_C2666 ,C1982_=_C2667 ,\nC1982_=_C2668 ,C1982_=_C2669 ,C1982_=_C2671 ,C1982_=_C2672 ,C2007_=_C2026 ,C2007_=_C2906 ,\nC2007_=_C3064 ,C2007_=_C3114 ,C2007_=_C3381 ,C2007_=_C3446 ,C2007_=_C3447 ,C2007_=_C3448 ,\nC2007_=_C3449 ,C2007_=_C3450 ,C2007_=_C3451 ,C2007_=_C3452 ,C2007_=_C3453 ,C2007_=_C3454 ,\nC2007_=_C3455 ,C2007_=_C3456 ,C2007_=_C3457 ,C2007_=_C3459 ,C2026_=_C2906 ,C2026_=_C3064 ,\nC2026_=_C3114 ,C2026_=_C3381 ,C2026_=_C3446 ,C2026_=_C3447 ,C2026_=_C3448 ,C2026_=_C3449 ,\nC2026_=_C3450 ,C2026_=_C3451 ,C2026_=_C3452 ,C2026_=_C3453 ,C2026_=_C3454 ,C2026_=_C3455 ,\nC2026_=_C3456 ,C2026_=_C3457 ,C2026_=_C3459 ,C2156_=_C2367 ,C2156_=_C2598 ,C2156_=_C2654 ,\nC2156_=_C2655 ,C2156_=_C2656 ,C2156_=_C2657 ,C2156_=_C2659 ,C2156_=_C2660 ,C2156_=_C2661 ,\nC2156_=_C2662 ,C2156_=_C2663 ,C2156_=_C2664 ,C2156_=_C2665 ,C2156_=_C2666 ,C2156_=_C2667 ,\nC2156_=_C2668 ,C2156_=_C2669 ,C2156_=_C2671 ,C2156_=_C2672 ,C2367_=_C2598 ,C2367_=_C2654 ,\nC2367_=_C2655 ,C2367_=_C2656 ,C2367_=_C2657 ,C2367_=_C2659 ,C2367_=_C2660 ,C2367_=_C2661 ,\nC2367_=_C2662 ,C2367_=_C2663 ,C2367_=_C2664 ,C2367_=_C2665 ,C2367_=_C2666 ,C2367_=_C2667 ,\nC2367_=_C2668 ,C2367_=_C2669 ,C2367_=_C2671 ,C2367_=_C2672 ,C2427_=_C2949 ,C2427_=_C3089 ,\nC2427_=_C3123 ,C2427_=_C3162 ,C2427_=_C3379 ,C2427_=_C3517 ,C2427_=_C3876 ,C2427_=_C3904 ,\nC2427_=_C3928 ,C2427_=_C3949 ,C2427_=_C4004 ,C2427_=_C4010 ,C2427_=_C4030 ,C2427_=_C4047 ,\nC2427_=_C4079 ,C2427_=_C4084 ,C2427_=_C4092 ,C2598_=_C2654 ,C2598_=_C2655 ,C2598_=_C2656 ,\nC2598_=_C2657 ,C2598_=_C2659 ,C2598_=_C2660 ,C2598_=_C2661 ,C2598_=_C2662 ,C2598_=_C2663 ,\nC2598_=_C2664 ,C2598_=_C2665 ,C2598_=_C2666 ,C2598_=_C2667 ,C2598_=_C2668 ,C2598_=_C2669 ,\nC2598_=_C2671 ,C2598_=_C2672 ,C2654_=_C2655 ,C2654_=_C2656 ,C2654_=_C2657 ,C2654_=_C2659 ,\nC2654_=_C2660 ,C2654_=_C2661 ,C2654_=_C2662 ,C2654_=_C2663 ,C2654_=_C2664 ,C2654_=_C2665 ,\nC2654_=_C2666 ,C2654_=_C2667 ,C2654_=_C2668 ,C2654_=_C2669 ,C2654_=_C2671 ,C2654_=_C2672 ,\nC2655_=_C2656 ,C2655_=_C2657 ,C2655_=_C2659 ,C2655_=_C2660 ,C2655_=_C2661 ,C2655_=_C2662 ,\nC2655_=_C2663 ,C2655_=_C2664 ,C2655_=_C2665 ,C2655_=_C2666 ,C2655_=_C2667 ,C2655_=_C2668 ,\nC2655_=_C2669 ,C2655_=_C2671 ,C2655_=_C2672 ,C2656_=_C2657 ,C2656_=_C2659 ,C2656_=_C2660 ,\nC2656_=_C2661 ,C2656_=_C2662 ,C2656_=_C2663 ,C2656_=_C2664 ,C2656_=_C2665 ,C2656_=_C2666 ,\nC2656_=_C2667 ,C2656_=_C2668 ,C2656_=_C2669 ,C2656_=_C2671 ,C2656_=_C2672 ,C2657_=_C2659 ,\nC2657_=_C2660 ,C2657_=_C2661 ,C2657_=_C2662 ,C2657_=_C2663 ,C2657_=_C2664 ,C2657_=_C2665 ,\nC2657_=_C2666 ,C2657_=_C2667 ,C2657_=_C2668 ,C2657_=_C2669 ,C2657_=_C2671 ,C2657_=_C2672 ,\nC2659_=_C2660 ,C2659_=_C2661 ,C2659_=_C2662 ,C2659_=_C2663 ,C2659_=_C2664 ,C2659_=_C2665 ,\nC2659_=_C2666 ,C2659_=_C2667 ,C2659_=_C2668 ,C2659_=_C2669 ,C2659_=_C2671 ,C2659_=_C2672 ,\nC2659_=_C3446 ,C2659_=_C3517 ,C2660_=_C2661 ,C2660_=_C2662 ,C2660_=_C2663 ,C2660_=_C2664 ,\nC2660_=_C2665 ,C2660_=_C2666 ,C2660_=_C2667 ,C2660_=_C2668 ,C2660_=_C2669 ,C2660_=_C2671 ,\nC2660_=_C2672 ,C2660_=_C3447 ,C2661_=_C2662 ,C2661_=_C2663 ,C2661_=_C2664 ,C2661_=_C2665 ,\nC2661_=_C2666 ,C2661_=_C2667 ,C2661_=_C2668 ,C2661_=_C2669 ,C2661_=_C2671 ,C2661_=_C2672 ,\nC2662_=_C2663 ,C2662_=_C2664 ,C2662_=_C2665 ,C2662_=_C2666 ,C2662_=_C2667 ,C2662_=_C2668 ,\nC2662_=_C2669 ,C2662_=_C2671 ,C2662_=_C2672 ,C2663_=_C2664 ,C2663_=_C2665 ,C2663_=_C2666 ,\nC2663_=_C2667 ,C2663_=_C2668 ,C2663_=_C2669 ,C2663_=_C2671 ,C2663_=_C2672 ,C2663_=_C3451 ,\nC2663_=_C3949 ,C2664_=_C2665 ,C2664_=_C2666 ,C2664_=_C2667 ,C2664_=_C2668 ,C2664_=_C2669 ,\nC2664_=_C2671 ,C2664_=_C2672 ,C2665_=_C2666 ,C2665_=_C2667 ,C2665_=_C2668 ,C2665_=_C2669 ,\nC2665_=_C2671 ,C2665_=_C2672 ,C2665_=_C3452 ,C2665_=_C4010 ,C2666_=_C2667 ,C2666_=_C2668 ,\nC2666_=_C2669 ,C2666_=_C2671 ,C2666_=_C2672 ,C2666_=_C3454 ,C2666_=_C4079 ,C2667_=_C2668 ,\nC2667_=_C2669 ,C2667_=_C2671 ,C2667_=_C2672 ,C2667_=_C4084 ,C2668_=_C2669 ,C2668_=_C2671 ,\nC2668_=_C2672 ,C2669_=_C2671 ,C2669_=_C2672 ,C2671_=_C2672 ,C2906_=_C3064 ,C2906_=_C3114 ,\nC2906_=_C3381 ,C2906_=_C3446 ,C2906_=_C3447 ,C2906_=_C3448 ,C2906_=_C3449 ,C2906_=_C3450 ,\nC2906_=_C3451 ,C2906_=_C3452 ,C2906_=_C3453 ,C2906_=_C3454 ,C2906_=_C3455 ,C2906_=_C3456 ,\nC2906_=_C3457 ,C2906_=_C3459 ,C2949_=_C3089 ,C2949_=_C3123 ,C2949_=_C3162 ,C2949_=_C3379 ,\nC2949_=_C3517 ,C2949_=_C3876</w:t>
      </w:r>
    </w:p>
    <w:p>
      <w:pPr>
        <w:pStyle w:val="PreformattedText"/>
        <w:bidi w:val="0"/>
        <w:spacing w:before="0" w:after="0"/>
        <w:jc w:val="left"/>
        <w:rPr/>
      </w:pPr>
      <w:r>
        <w:rPr/>
        <w:t xml:space="preserve"> </w:t>
      </w:r>
      <w:r>
        <w:rPr/>
        <w:t>,C2949_=_C3904 ,C2949_=_C3928 ,C2949_=_C3949 ,C2949_=_C4004 ,\nC2949_=_C4010 ,C2949_=_C4030 ,C2949_=_C4047 ,C2949_=_C4079 ,C2949_=_C4084 ,C2949_=_C4092 ,\nC3064_=_C3114 ,C3064_=_C3381 ,C3064_=_C3446 ,C3064_=_C3447 ,C3064_=_C3448 ,C3064_=_C3449 ,\nC3064_=_C3450 ,C3064_=_C3451 ,C3064_=_C3452 ,C3064_=_C3453 ,C3064_=_C3454 ,C3064_=_C3455 ,\nC3064_=_C3456 ,C3064_=_C3457 ,C3064_=_C3459 ,C3089_=_C3123 ,C3089_=_C3162 ,C3089_=_C3379 ,\nC3089_=_C3517 ,C3089_=_C3876 ,C3089_=_C3904 ,C3089_=_C3928 ,C3089_=_C3949 ,C3089_=_C4004 ,\nC3089_=_C4010 ,C3089_=_C4030 ,C3089_=_C4047 ,C3089_=_C4079 ,C3089_=_C4084 ,C3089_=_C4092 ,\nC3114_=_C3123 ,C3114_=_C3381 ,C3114_=_C3446 ,C3114_=_C3447 ,C3114_=_C3448 ,C3114_=_C3449 ,\nC3114_=_C3450 ,C3114_=_C3451 ,C3114_=_C3452 ,C3114_=_C3453 ,C3114_=_C3454 ,C3114_=_C3455 ,\nC3114_=_C3456 ,C3114_=_C3457 ,C3114_=_C3459 ,C3123_=_C3162 ,C3123_=_C3379 ,C3123_=_C3517 ,\nC3123_=_C3876 ,C3123_=_C3904 ,C3123_=_C3928 ,C3123_=_C3949 ,C3123_=_C4004 ,C3123_=_C4010 ,\nC3123_=_C4030 ,C3123_=_C4047 ,C3123_=_C4079 ,C3123_=_C4084 ,C3123_=_C4092 ,C3162_=_C3379 ,\nC3162_=_C3517 ,C3162_=_C3876 ,C3162_=_C3904 ,C3162_=_C3928 ,C3162_=_C3949 ,C3162_=_C4004 ,\nC3162_=_C4010 ,C3162_=_C4030 ,C3162_=_C4047 ,C3162_=_C4079 ,C3162_=_C4084 ,C3162_=_C4092 ,\nC3379_=_C3517 ,C3379_=_C3876 ,C3379_=_C3904 ,C3379_=_C3928 ,C3379_=_C3949 ,C3379_=_C4004 ,\nC3379_=_C4010 ,C3379_=_C4030 ,C3379_=_C4047 ,C3379_=_C4079 ,C3379_=_C4084 ,C3379_=_C4092 ,\nC3381_=_C3446 ,C3381_=_C3447 ,C3381_=_C3448 ,C3381_=_C3449 ,C3381_=_C3450 ,C3381_=_C3451 ,\nC3381_=_C3452 ,C3381_=_C3453 ,C3381_=_C3454 ,C3381_=_C3455 ,C3381_=_C3456 ,C3381_=_C3457 ,\nC3381_=_C3459 ,C3446_=_C3447 ,C3446_=_C3448 ,C3446_=_C3449 ,C3446_=_C3450 ,C3446_=_C3451 ,\nC3446_=_C3452 ,C3446_=_C3453 ,C3446_=_C3454 ,C3446_=_C3455 ,C3446_=_C3456 ,C3446_=_C3457 ,\nC3446_=_C3459 ,C3446_=_C3517 ,C3447_=_C3448 ,C3447_=_C3449 ,C3447_=_C3450 ,C3447_=_C3451 ,\nC3447_=_C3452 ,C3447_=_C3453 ,C3447_=_C3454 ,C3447_=_C3455 ,C3447_=_C3456 ,C3447_=_C3457 ,\nC3447_=_C3459 ,C3448_=_C3449 ,C3448_=_C3450 ,C3448_=_C3451 ,C3448_=_C3452 ,C3448_=_C3453 ,\nC3448_=_C3454 ,C3448_=_C3455 ,C3448_=_C3456 ,C3448_=_C3457 ,C3448_=_C3459 ,C3449_=_C3450 ,\nC3449_=_C3451 ,C3449_=_C3452 ,C3449_=_C3453 ,C3449_=_C3454 ,C3449_=_C3455 ,C3449_=_C3456 ,\nC3449_=_C3457 ,C3449_=_C3459 ,C3450_=_C3451 ,C3450_=_C3452 ,C3450_=_C3453 ,C3450_=_C3454 ,\nC3450_=_C3455 ,C3450_=_C3456 ,C3450_=_C3457 ,C3450_=_C3459 ,C3451_=_C3452 ,C3451_=_C3453 ,\nC3451_=_C3454 ,C3451_=_C3455 ,C3451_=_C3456 ,C3451_=_C3457 ,C3451_=_C3459 ,C3451_=_C3949 ,\nC3452_=_C3453 ,C3452_=_C3454 ,C3452_=_C3455 ,C3452_=_C3456 ,C3452_=_C3457 ,C3452_=_C3459 ,\nC3452_=_C4010 ,C3453_=_C3454 ,C3453_=_C3455 ,C3453_=_C3456 ,C3453_=_C3457 ,C3453_=_C3459 ,\nC3454_=_C3455 ,C3454_=_C3456 ,C3454_=_C3457 ,C3454_=_C3459 ,C3454_=_C4079 ,C3455_=_C3456 ,\nC3455_=_C3457 ,C3455_=_C3459 ,C3456_=_C3457 ,C3456_=_C3459 ,C3457_=_C3459 ,C3517_=_C3876 ,\nC3517_=_C3904 ,C3517_=_C3928 ,C3517_=_C3949 ,C3517_=_C4004 ,C3517_=_C4010 ,C3517_=_C4030 ,\nC3517_=_C4047 ,C3517_=_C4079 ,C3517_=_C4084 ,C3517_=_C4092 ,C3876_=_C3904 ,C3876_=_C3928 ,\nC3876_=_C3949 ,C3876_=_C4004 ,C3876_=_C4010 ,C3876_=_C4030 ,C3876_=_C4047 ,C3876_=_C4079 ,\nC3876_=_C4084 ,C3876_=_C4092 ,C3904_=_C3928 ,C3904_=_C3949 ,C3904_=_C4004 ,C3904_=_C4010 ,\nC3904_=_C4030 ,C3904_=_C4047 ,C3904_=_C4079 ,C3904_=_C4084 ,C3904_=_C4092 ,C3928_=_C3949 ,\nC3928_=_C4004 ,C3928_=_C4010 ,C3928_=_C4030 ,C3928_=_C4047 ,C3928_=_C4079 ,C3928_=_C4084 ,\nC3928_=_C4092 ,C3949_=_C4004 ,C3949_=_C4010 ,C3949_=_C4030 ,C3949_=_C4047 ,C3949_=_C4079 ,\nC3949_=_C4084 ,C3949_=_C4092 ,C4004_=_C4010 ,C4004_=_C4030 ,C4004_=_C4047 ,C4004_=_C4079 ,\nC4004_=_C4084 ,C4004_=_C4092 ,C4010_=_C4030 ,C4010_=_C4047 ,C4010_=_C4079 ,C4010_=_C4084 ,\nC4010_=_C4092 ,C4030_=_C4047 ,C4030_=_C4079 ,C4030_=_C4084 ,C4030_=_C4092 ,C4047_=_C4079 ,\nC4047_=_C4084 ,C4047_=_C4092 ,C4079_=_C4084 ,C4079_=_C4092 ,C4084_=_C4092 ,"];240[shape=box, label="id:240 level: 6\n109: C69 C72 C135 C138 C232 \nC235 C301 C304 C343 C346 C651 \nC676 C726 C748 C857 C858 C859 \nC860 C861 C862 C863 C864 C865 \nC866 C867 C868 C869 C870 C871 \nC872 C873 C874 C875 C876 C877 \nC879 C880 C881 C882 C883 C931 \nC932 C1059 C1079 C1080 C1081 C1244 \nC1246 C1441 C1443 C1606 C1641 C1663 \nC1665 C1684 C1725 C1952 C2093 C2209 \nC2272 C2275 C2317 C2347 C2373 C2375 \nC2407 C2494 C2575 C2650 C2663 C2665 \nC2850 C3176 C3340 C3341 C3365 C3367 \nC3385 C3387 C3451 C3452 C3488 C3489 \nC3513 C3515 C3572 C3605 C3631 C3677 \nC3681 C3827 C3870 C3943 C3945 C3946 \nC3947 C3948 C3949 C3950 C4005 C4006 \nC4007 C4008 C4009 C4010 C4011 C4013 \nC4071 C4072 \n1566: C69_=_C72( C69 C72 ) C69_=_C135( C69 C135 ) C69_=_C232( C69 C232 ) C69_=_C301( C69 C301 ) C69_=_C343( C69 C343 ) \nC69_=_C876( C69 C876 ) C69_=_C932( C69 C932 ) C69_=_C1080( C69 C1080 ) C69_=_C1244( C69 C1244 ) C69_=_C1443( C69 C1443 ) C69_=_C1665( C69 C1665 ) \nC69_=_C2275( C69 C2275 ) C69_=_C2373( C69 C2373 ) C69_=_C2665( C69 C2665 ) C69_=_C3341( C69 C3341 ) C69_=_C3367( C69 C3367 ) C69_=_C3387( C69 C3387 ) \nC69_=_C3452( C69 C3452 ) C69_=_C3489( C69 C3489 ) C69_=_C3515( C69 C3515 ) C69_=_C3677( C69 C3677 ) C69_=_C4005( C69 C4005 ) C69_=_C4006( C69 C4006 ) \nC69_=_C4007( C69 C4007 ) C69_=_C4008( C69 C4008 ) C69_=_C4009( C69 C4009 ) C69_=_C4010( C69 C4010 ) C69_=_C4011( C69 C4011 ) C72_=_C138( C72 C138 ) \nC72_=_C235( C72 C235 ) C72_=_C304( C72 C304 ) C72_=_C346( C72 C346 ) C72_=_C676( C72 C676 ) C72_=_C748( C72 C748 ) C72_=_C1059( C72 C1059 ) \nC72_=_C1081( C72 C1081 ) C72_=_C1246( C72 C1246 ) C72_=_C1606( C72 C1606 ) C72_=_C1641( C72 C1641 ) C72_=_C1684( C72 C1684 ) C72_=_C2093( C72 C2093 ) \nC72_=_C2209( C72 C2209 ) C72_=_C2317( C72 C2317 ) C72_=_C2347( C72 C2347 ) C72_=_C2375( C72 C2375 ) C72_=_C2575( C72 C2575 ) C72_=_C2650( C72 C2650 ) \nC72_=_C3572( C72 C3572 ) C72_=_C3631( C72 C3631 ) C72_=_C3681( C72 C3681 ) C72_=_C3870( C72 C3870 ) C72_=_C4007( C72 C4007 ) C72_=_C4013( C72 C4013 ) \nC72_=_C4071( C72 C4071 ) C72_=_C4072( C72 C4072 ) C135_=_C138( C135 C138 ) C135_=_C232( C135 C232 ) C135_=_C301( C135 C301 ) C135_=_C343( C135 C343 ) \nC135_=_C876( C135 C876 ) C135_=_C932( C135 C932 ) C135_=_C1080( C135 C1080 ) C135_=_C1244( C135 C1244 ) C135_=_C1443( C135 C1443 ) C135_=_C1665( C135 C1665 ) \nC135_=_C2275( C135 C2275 ) C135_=_C2373( C135 C2373 ) C135_=_C2665( C135 C2665 ) C135_=_C3341( C135 C3341 ) C135_=_C3367( C135 C3367 ) C135_=_C3387( C135 C3387 ) \nC135_=_C3452( C135 C3452 ) C135_=_C3489( C135 C3489 ) C135_=_C3515( C135 C3515 ) C135_=_C3677( C135 C3677 ) C135_=_C4005( C135 C4005 ) C135_=_C4006( C135 C4006 ) \nC135_=_C4007( C135 C4007 ) C135_=_C4008( C135 C4008 ) C135_=_C4009( C135 C4009 ) C135_=_C4010( C135 C4010 ) C135_=_C4011( C135 C4011 ) C138_=_C235( C138 C235 ) \nC138_=_C304( C138 C304 ) C138_=_C346( C138 C346 ) C138_=_C676( C138 C676 ) C138_=_C748( C138 C748 ) C138_=_C1059( C138 C1059 ) C138_=_C1081( C138 C1081 ) \nC138_=_C1246( C138 C1246 ) C138_=_C1606( C138 C1606 ) C138_=_C1641( C138 C1641 ) C138_=_C1684( C138 C1684 ) C138_=_C2093( C138 C2093 ) C138_=_C2209( C138 C2209 ) \nC138_=_C2317( C138 C2317 ) C138_=_C2347( C138 C2347 ) C138_=_C2375( C138 C2375 ) C138_=_C2575( C138 C2575 ) C138_=_C2650( C138 C2650 ) C138_=_C3572( C138 C3572 ) \nC138_=_C3631( C138 C3631 ) C138_=_C3681( C138 C3681 ) C138_=_C3870( C138 C3870 ) C138_=_C4007( C138 C4007 ) C138_=_C4013( C138 C4013 ) C138_=_C4071( C138 C4071 ) \nC138_=_C4072( C138 C4072 ) C232_=_C235( C232 C235 ) C232_=_C301( C232 C301 ) C232_=_C343( C232 C343 ) C232_=_C876( C232 C876 ) C232_=_C932( C232 C932 ) \nC232_=_C1080( C232 C1080 ) C232_=_C1244( C232 C1244 ) C232_=_C1443( C232 C1443 ) C232_=_C1665( C232 C1665 ) C232_=_C2275( C232 C2275 ) C232_=_C2373( C232 C2373 ) \nC232_=_C2665( C232 C2665 ) C232_=_C3341( C232 C3341 ) C232_=_C3367( C232 C3367 ) C232_=_C3387( C232 C3387 ) C232_=_C3452( C232 C3452 ) C232_=_C3489( C232 C3489 ) \nC232_=_C3515( C232 C3515 ) C232_=_C3677( C232 C3677 ) C232_=_C4005( C232 C4005 ) C232_=_C4006( C232 C4006 ) C232_=_C4007( C232 C4007 ) C232_=_C4008( C232 C4008 ) \nC232_=_C4009( C232 C4009 ) C232_=_C4010( C232 C4010 ) C232_=_C4011( C232 C4011 ) C235_=_C304( C235 C304 ) C235_=_C346( C235 C346 ) C235_=_C676( C235 C676 ) \nC235_=_C748( C235 C748 ) C235_=_C1059( C235 C1059 ) C235_=_C1081( C235 C1081 ) C235_=_C1246( C235 C1246 ) C235_=_C1606( C235 C1606 ) C235_=_C1641( C235 C1641 ) \nC235_=_C1684( C235 C1684 ) C235_=_C2093( C235 C2093 ) C235_=_C2209( C235 C2209 ) C235_=_C2317( C235 C2317 ) C235_=_C2347( C235 C2347 ) C235_=_C2375( C235 C2375 ) \nC235_=_C2575( C235 C2575 ) C235_=_C2650( C235 C2650 ) C235_=_C3572( C235 C3572 ) C235_=_C3631( C235 C3631 ) C235_=_C3681( C235 C3681 ) C235_=_C3870( C235 C3870 ) \nC235_=_C4007( C235 C4007 ) C235_=_C4013( C235 C4013 ) C235_=_C4071( C235 C4071 ) C235_=_C4072( C235 C4072 ) C301_=_C304( C301 C304 ) C301_=_C343( C301 C343 ) \nC301_=_C876( C301 C876 ) C301_=_C932( C301 C932 ) C301_=_C1080( C301 C1080 ) C301_=_C1244( C301 C1244 ) C301_=_C1443( C301 C1443 ) C301_=_C1665( C301 C1665 ) \nC301_=_C2275( C301 C2275 ) C301_=_C2373( C301 C2373 ) C301_=_C2665( C301 C2665 ) C301_=_C3341( C301 C3341 ) C301_=_C3367( C301 C3367 ) C301_=_C3387( C301 C3387 ) \nC301_=_C3452( C301 C3452 ) C301_=_C3489( C301 C3489 ) C301_=_C3515( C301 C3515 ) C301_=_C3677( C301 C3677 ) C301_=_C4005( C301 C4005 ) C301_=_C4006( C301 C4006 ) \nC301_=_C4007( C301 C4007 ) C301_=_C4008( C301 C4008 ) C301_=_C4009( C301 C4009 ) C301_=_C4010( C301 C4010 ) C301_=_C4011( C301 C4011 ) C304_=_C346( C304 C346 ) \nC304_=_C676( C304 C676 ) C304_=_C748( C304 C748 ) C304_=_C1059( C304 C1059 ) C304_=_C1081( C304 C1081 ) C304_=_C1246( C304 C1246 ) C304_=_C1606( C304 C1606 ) \nC304_=_C1641( C304 C1641 ) C304_=_C1684( C304 C1684 ) C304_=_C2093( C304 C2093 ) C304_=_C2209( C304 C2209 ) C304_=_C2317( C304 C2317 ) C304_=_C2347( C304 C2347 ) \nC304_=_C2375( C304 C2375 ) C304_=_C2575( C304 C2575 ) C304_=_C2650( C304 C2650 ) C304_=_C3572( C304</w:t>
      </w:r>
    </w:p>
    <w:p>
      <w:pPr>
        <w:pStyle w:val="PreformattedText"/>
        <w:bidi w:val="0"/>
        <w:spacing w:before="0" w:after="0"/>
        <w:jc w:val="left"/>
        <w:rPr/>
      </w:pPr>
      <w:r>
        <w:rPr/>
        <w:t xml:space="preserve"> </w:t>
      </w:r>
      <w:r>
        <w:rPr/>
        <w:t>C3572 ) C304_=_C3631( C304 C3631 ) C304_=_C3681( C304 C3681 ) \nC304_=_C3870( C304 C3870 ) C304_=_C4007( C304 C4007 ) C304_=_C4013( C304 C4013 ) C304_=_C4071( C304 C4071 ) C304_=_C4072( C304 C4072 ) C343_=_C346( C343 C346 ) \nC343_=_C876( C343 C876 ) C343_=_C932( C343 C932 ) C343_=_C1080( C343 C1080 ) C343_=_C1244( C343 C1244 ) C343_=_C1443( C343 C1443 ) C343_=_C1665( C343 C1665 ) \nC343_=_C2275( C343 C2275 ) C343_=_C2373( C343 C2373 ) C343_=_C2665( C343 C2665 ) C343_=_C3341( C343 C3341 ) C343_=_C3367( C343 C3367 ) C343_=_C3387( C343 C3387 ) \nC343_=_C3452( C343 C3452 ) C343_=_C3489( C343 C3489 ) C343_=_C3515( C343 C3515 ) C343_=_C3677( C343 C3677 ) C343_=_C4005( C343 C4005 ) C343_=_C4006( C343 C4006 ) \nC343_=_C4007( C343 C4007 ) C343_=_C4008( C343 C4008 ) C343_=_C4009( C343 C4009 ) C343_=_C4010( C343 C4010 ) C343_=_C4011( C343 C4011 ) C346_=_C676( C346 C676 ) \nC346_=_C748( C346 C748 ) C346_=_C1059( C346 C1059 ) C346_=_C1081( C346 C1081 ) C346_=_C1246( C346 C1246 ) C346_=_C1606( C346 C1606 ) C346_=_C1641( C346 C1641 ) \nC346_=_C1684( C346 C1684 ) C346_=_C2093( C346 C2093 ) C346_=_C2209( C346 C2209 ) C346_=_C2317( C346 C2317 ) C346_=_C2347( C346 C2347 ) C346_=_C2375( C346 C2375 ) \nC346_=_C2575( C346 C2575 ) C346_=_C2650( C346 C2650 ) C346_=_C3572( C346 C3572 ) C346_=_C3631( C346 C3631 ) C346_=_C3681( C346 C3681 ) C346_=_C3870( C346 C3870 ) \nC346_=_C4007( C346 C4007 ) C346_=_C4013( C346 C4013 ) C346_=_C4071( C346 C4071 ) C346_=_C4072( C346 C4072 ) C651_=_C676( C651 C676 ) C651_=_C726( C651 C726 ) \nC651_=_C857( C651 C857 ) C651_=_C858( C651 C858 ) C651_=_C859( C651 C859 ) C651_=_C860( C651 C860 ) C651_=_C861( C651 C861 ) C651_=_C862( C651 C862 ) \nC651_=_C863( C651 C863 ) C651_=_C864( C651 C864 ) C651_=_C865( C651 C865 ) C651_=_C866( C651 C866 ) C651_=_C867( C651 C867 ) C651_=_C868( C651 C868 ) \nC651_=_C869( C651 C869 ) C651_=_C870( C651 C870 ) C651_=_C871( C651 C871 ) C651_=_C872( C651 C872 ) C651_=_C873( C651 C873 ) C651_=_C874( C651 C874 ) \nC651_=_C875( C651 C875 ) C651_=_C876( C651 C876 ) C651_=_C877( C651 C877 ) C651_=_C879( C651 C879 ) C651_=_C880( C651 C880 ) C651_=_C881( C651 C881 ) \nC651_=_C882( C651 C882 ) C651_=_C883( C651 C883 ) C676_=_C748( C676 C748 ) C676_=_C1059( C676 C1059 ) C676_=_C1081( C676 C1081 ) C676_=_C1246( C676 C1246 ) \nC676_=_C1606( C676 C1606 ) C676_=_C1641( C676 C1641 ) C676_=_C1684( C676 C1684 ) C676_=_C2093( C676 C2093 ) C676_=_C2209( C676 C2209 ) C676_=_C2317( C676 C2317 ) \nC676_=_C2347( C676 C2347 ) C676_=_C2375( C676 C2375 ) C676_=_C2575( C676 C2575 ) C676_=_C2650( C676 C2650 ) C676_=_C3572( C676 C3572 ) C676_=_C3631( C676 C3631 ) \nC676_=_C3681( C676 C3681 ) C676_=_C3870( C676 C3870 ) C676_=_C4007( C676 C4007 ) C676_=_C4013( C676 C4013 ) C676_=_C4071( C676 C4071 ) C676_=_C4072( C676 C4072 ) \nC726_=_C748( C726 C748 ) C726_=_C857( C726 C857 ) C726_=_C858( C726 C858 ) C726_=_C859( C726 C859 ) C726_=_C860( C726 C860 ) C726_=_C861( C726 C861 ) \nC726_=_C862( C726 C862 ) C726_=_C863( C726 C863 ) C726_=_C864( C726 C864 ) C726_=_C865( C726 C865 ) C726_=_C866( C726 C866 ) C726_=_C867( C726 C867 ) \nC726_=_C868( C726 C868 ) C726_=_C869( C726 C869 ) C726_=_C870( C726 C870 ) C726_=_C871( C726 C871 ) C726_=_C872( C726 C872 ) C726_=_C873( C726 C873 ) \nC726_=_C874( C726 C874 ) C726_=_C875( C726 C875 ) C726_=_C876( C726 C876 ) C726_=_C877( C726 C877 ) C726_=_C879( C726 C879 ) C726_=_C880( C726 C880 ) \nC726_=_C881( C726 C881 ) C726_=_C882( C726 C882 ) C726_=_C883( C726 C883 ) C748_=_C1059( C748 C1059 ) C748_=_C1081( C748 C1081 ) C748_=_C1246( C748 C1246 ) \nC748_=_C1606( C748 C1606 ) C748_=_C1641( C748 C1641 ) C748_=_C1684( C748 C1684 ) C748_=_C2093( C748 C2093 ) C748_=_C2209( C748 C2209 ) C748_=_C2317( C748 C2317 ) \nC748_=_C2347( C748 C2347 ) C748_=_C2375( C748 C2375 ) C748_=_C2575( C748 C2575 ) C748_=_C2650( C748 C2650 ) C748_=_C3572( C748 C3572 ) C748_=_C3631( C748 C3631 ) \nC748_=_C3681( C748 C3681 ) C748_=_C3870( C748 C3870 ) C748_=_C4007( C748 C4007 ) C748_=_C4013( C748 C4013 ) C748_=_C4071( C748 C4071 ) C748_=_C4072( C748 C4072 ) \nC857_=_C858( C857 C858 ) C857_=_C859( C857 C859 ) C857_=_C860( C857 C860 ) C857_=_C861( C857 C861 ) C857_=_C862( C857 C862 ) C857_=_C863( C857 C863 ) \nC857_=_C864( C857 C864 ) C857_=_C865( C857 C865 ) C857_=_C866( C857 C866 ) C857_=_C867( C857 C867 ) C857_=_C868( C857 C868 ) C857_=_C869( C857 C869 ) \nC857_=_C870( C857 C870 ) C857_=_C871( C857 C871 ) C857_=_C872( C857 C872 ) C857_=_C873( C857 C873 ) C857_=_C874( C857 C874 ) C857_=_C875( C857 C875 ) \nC857_=_C876( C857 C876 ) C857_=_C877( C857 C877 ) C857_=_C879( C857 C879 ) C857_=_C880( C857 C880 ) C857_=_C881( C857 C881 ) C857_=_C882( C857 C882 ) \nC857_=_C883( C857 C883 ) C857_=_C931( C857 C931 ) C857_=_C932( C857 C932 ) C858_=_C859( C858 C859 ) C858_=_C860( C858 C860 ) C858_=_C861( C858 C861 ) \nC858_=_C862( C858 C862 ) C858_=_C863( C858 C863 ) C858_=_C864( C858 C864 ) C858_=_C865( C858 C865 ) C858_=_C866( C858 C866 ) C858_=_C867( C858 C867 ) \nC858_=_C868( C858 C868 ) C858_=_C869( C858 C869 ) C858_=_C870( C858 C870 ) C858_=_C871( C858 C871 ) C858_=_C872( C858 C872 ) C858_=_C873( C858 C873 ) \nC858_=_C874( C858 C874 ) C858_=_C875( C858 C875 ) C858_=_C876( C858 C876 ) C858_=_C877( C858 C877 ) C858_=_C879( C858 C879 ) C858_=_C880( C858 C880 ) \nC858_=_C881( C858 C881 ) C858_=_C882( C858 C882 ) C858_=_C883( C858 C883 ) C858_=_C1079( C858 C1079 ) C858_=_C1080( C858 C1080 ) C858_=_C1081( C858 C1081 ) \nC859_=_C860( C859 C860 ) C859_=_C861( C859 C861 ) C859_=_C862( C859 C862 ) C859_=_C863( C859 C863 ) C859_=_C864( C859 C864 ) C859_=_C865( C859 C865 ) \nC859_=_C866( C859 C866 ) C859_=_C867( C859 C867 ) C859_=_C868( C859 C868 ) C859_=_C869( C859 C869 ) C859_=_C870( C859 C870 ) C859_=_C871( C859 C871 ) \nC859_=_C872( C859 C872 ) C859_=_C873( C859 C873 ) C859_=_C874( C859 C874 ) C859_=_C875( C859 C875 ) C859_=_C876( C859 C876 ) C859_=_C877( C859 C877 ) \nC859_=_C879( C859 C879 ) C859_=_C880( C859 C880 ) C859_=_C881( C859 C881 ) C859_=_C882( C859 C882 ) C859_=_C883( C859 C883 ) C860_=_C861( C860 C861 ) \nC860_=_C862( C860 C862 ) C860_=_C863( C860 C863 ) C860_=_C864( C860 C864 ) C860_=_C865( C860 C865 ) C860_=_C866( C860 C866 ) C860_=_C867( C860 C867 ) \nC860_=_C868( C860 C868 ) C860_=_C869( C860 C869 ) C860_=_C870( C860 C870 ) C860_=_C871( C860 C871 ) C860_=_C872( C860 C872 ) C860_=_C873( C860 C873 ) \nC860_=_C874( C860 C874 ) C860_=_C875( C860 C875 ) C860_=_C876( C860 C876 ) C860_=_C877( C860 C877 ) C860_=_C879( C860 C879 ) C860_=_C880( C860 C880 ) \nC860_=_C881( C860 C881 ) C860_=_C882( C860 C882 ) C860_=_C883( C860 C883 ) C860_=_C1606( C860 C1606 ) C861_=_C862( C861 C862 ) C861_=_C863( C861 C863 ) \nC861_=_C864( C861 C864 ) C861_=_C865( C861 C865 ) C861_=_C866( C861 C866 ) C861_=_C867( C861 C867 ) C861_=_C868( C861 C868 ) C861_=_C869( C861 C869 ) \nC861_=_C870( C861 C870 ) C861_=_C871( C861 C871 ) C861_=_C872( C861 C872 ) C861_=_C873( C861 C873 ) C861_=_C874( C861 C874 ) C861_=_C875( C861 C875 ) \nC861_=_C876( C861 C876 ) C861_=_C877( C861 C877 ) C861_=_C879( C861 C879 ) C861_=_C880( C861 C880 ) C861_=_C881( C861 C881 ) C861_=_C882( C861 C882 ) \nC861_=_C883( C861 C883 ) C861_=_C1641( C861 C1641 ) C862_=_C863( C862 C863 ) C862_=_C864( C862 C864 ) C862_=_C865( C862 C865 ) C862_=_C866( C862 C866 ) \nC862_=_C867( C862 C867 ) C862_=_C868( C862 C868 ) C862_=_C869( C862 C869 ) C862_=_C870( C862 C870 ) C862_=_C871( C862 C871 ) C862_=_C872( C862 C872 ) \nC862_=_C873( C862 C873 ) C862_=_C874( C862 C874 ) C862_=_C875( C862 C875 ) C862_=_C876( C862 C876 ) C862_=_C877( C862 C877 ) C862_=_C879( C862 C879 ) \nC862_=_C880( C862 C880 ) C862_=_C881( C862 C881 ) C862_=_C882( C862 C882 ) C862_=_C883( C862 C883 ) C862_=_C1663( C862 C1663 ) C862_=_C1665( C862 C1665 ) \nC863_=_C864( C863 C864 ) C863_=_C865( C863 C865 ) C863_=_C866( C863 C866 ) C863_=_C867( C863 C867 ) C863_=_C868( C863 C868 ) C863_=_C869( C863 C869 ) \nC863_=_C870( C863 C870 ) C863_=_C871( C863 C871 ) C863_=_C872( C863 C872 ) C863_=_C873( C863 C873 ) C863_=_C874( C863 C874 ) C863_=_C875( C863 C875 ) \nC863_=_C876( C863 C876 ) C863_=_C877( C863 C877 ) C863_=_C879( C863 C879 ) C863_=_C880( C863 C880 ) C863_=_C881( C863 C881 ) C863_=_C882( C863 C882 ) \nC863_=_C883( C863 C883 ) C863_=_C2093( C863 C2093 ) C864_=_C865( C864 C865 ) C864_=_C866( C864 C866 ) C864_=_C867( C864 C867 ) C864_=_C868( C864 C868 ) \nC864_=_C869( C864 C869 ) C864_=_C870( C864 C870 ) C864_=_C871( C864 C871 ) C864_=_C872( C864 C872 ) C864_=_C873( C864 C873 ) C864_=_C874( C864 C874 ) \nC864_=_C875( C864 C875 ) C864_=_C876( C864 C876 ) C864_=_C877( C864 C877 ) C864_=_C879( C864 C879 ) C864_=_C880( C864 C880 ) C864_=_C881( C864 C881 ) \nC864_=_C882( C864 C882 ) C864_=_C883( C864 C883 ) C865_=_C866( C865 C866 ) C865_=_C867( C865 C867 ) C865_=_C868( C865 C868 ) C865_=_C869( C865 C869 ) \nC865_=_C870( C865 C870 ) C865_=_C871( C865 C871 ) C865_=_C872( C865 C872 ) C865_=_C873( C865 C873 ) C865_=_C874( C865 C874 ) C865_=_C875( C865 C875 ) \nC865_=_C876( C865 C876 ) C865_=_C877( C865 C877 ) C865_=_C879( C865 C879 ) C865_=_C880( C865 C880 ) C865_=_C881( C865 C881 ) C865_=_C882( C865 C882 ) \nC865_=_C883( C865 C883 ) C865_=_C2317( C865 C2317 ) C866_=_C867( C866 C867 ) C866_=_C868( C866 C868 ) C866_=_C869( C866 C869 ) C866_=_C870( C866 C870 ) \nC866_=_C871( C866 C871 ) C866_=_C872( C866 C872 ) C866_=_C873( C866 C873 ) C866_=_C874( C866 C874 ) C866_=_C875( C866 C875 ) C866_=_C876( C866 C876 ) \nC866_=_C877( C866 C877 ) C866_=_C879( C866 C879 ) C866_=_C880( C866 C880 ) C866_=_C881( C866 C881 ) C866_=_C882( C866 C882 ) C866_=_C883( C866 C883 ) \nC866_=_C2575( C866 C2575 ) C867_=_C868( C867 C868 ) C867_=_C869( C867 C869 ) C867_=_C870( C867 C870 ) C867_=_C871( C867 C871 ) C867_=_C872( C867 C872 ) \nC867_=_C873( C867 C873 ) C867_=_C874( C867 C874 ) C867_=_C875( C867 C875 ) C867_=_C876( C867 C876 ) C867_=_C877( C867 C877 ) C867_=_C879( C867 C879 ) \nC867_=_C880( C867 C880 ) C867_=_C881( C867 C881 ) C867_=_C882(</w:t>
      </w:r>
    </w:p>
    <w:p>
      <w:pPr>
        <w:pStyle w:val="PreformattedText"/>
        <w:bidi w:val="0"/>
        <w:spacing w:before="0" w:after="0"/>
        <w:jc w:val="left"/>
        <w:rPr/>
      </w:pPr>
      <w:r>
        <w:rPr/>
        <w:t xml:space="preserve"> </w:t>
      </w:r>
      <w:r>
        <w:rPr/>
        <w:t>C867 C882 ) C867_=_C883( C867 C883 ) C867_=_C2663( C867 C2663 ) C867_=_C2665( C867 C2665 ) \nC868_=_C869( C868 C869 ) C868_=_C870( C868 C870 ) C868_=_C871( C868 C871 ) C868_=_C872( C868 C872 ) C868_=_C873( C868 C873 ) C868_=_C874( C868 C874 ) \nC868_=_C875( C868 C875 ) C868_=_C876( C868 C876 ) C868_=_C877( C868 C877 ) C868_=_C879( C868 C879 ) C868_=_C880( C868 C880 ) C868_=_C881( C868 C881 ) \nC868_=_C882( C868 C882 ) C868_=_C883( C868 C883 ) C869_=_C870( C869 C870 ) C869_=_C871( C869 C871 ) C869_=_C872( C869 C872 ) C869_=_C873( C869 C873 ) \nC869_=_C874( C869 C874 ) C869_=_C875( C869 C875 ) C869_=_C876( C869 C876 ) C869_=_C877( C869 C877 ) C869_=_C879( C869 C879 ) C869_=_C880( C869 C880 ) \nC869_=_C881( C869 C881 ) C869_=_C882( C869 C882 ) C869_=_C883( C869 C883 ) C869_=_C3451( C869 C3451 ) C869_=_C3452( C869 C3452 ) C870_=_C871( C870 C871 ) \nC870_=_C872( C870 C872 ) C870_=_C873( C870 C873 ) C870_=_C874( C870 C874 ) C870_=_C875( C870 C875 ) C870_=_C876( C870 C876 ) C870_=_C877( C870 C877 ) \nC870_=_C879( C870 C879 ) C870_=_C880( C870 C880 ) C870_=_C881( C870 C881 ) C870_=_C882( C870 C882 ) C870_=_C883( C870 C883 ) C870_=_C3513( C870 C3513 ) \nC870_=_C3515( C870 C3515 ) C871_=_C872( C871 C872 ) C871_=_C873( C871 C873 ) C871_=_C874( C871 C874 ) C871_=_C875( C871 C875 ) C871_=_C876( C871 C876 ) \nC871_=_C877( C871 C877 ) C871_=_C879( C871 C879 ) C871_=_C880( C871 C880 ) C871_=_C881( C871 C881 ) C871_=_C882( C871 C882 ) C871_=_C883( C871 C883 ) \nC871_=_C3572( C871 C3572 ) C872_=_C873( C872 C873 ) C872_=_C874( C872 C874 ) C872_=_C875( C872 C875 ) C872_=_C876( C872 C876 ) C872_=_C877( C872 C877 ) \nC872_=_C879( C872 C879 ) C872_=_C880( C872 C880 ) C872_=_C881( C872 C881 ) C872_=_C882( C872 C882 ) C872_=_C883( C872 C883 ) C873_=_C874( C873 C874 ) \nC873_=_C875( C873 C875 ) C873_=_C876( C873 C876 ) C873_=_C877( C873 C877 ) C873_=_C879( C873 C879 ) C873_=_C880( C873 C880 ) C873_=_C881( C873 C881 ) \nC873_=_C882( C873 C882 ) C873_=_C883( C873 C883 ) C874_=_C875( C874 C875 ) C874_=_C876( C874 C876 ) C874_=_C877( C874 C877 ) C874_=_C879( C874 C879 ) \nC874_=_C880( C874 C880 ) C874_=_C881( C874 C881 ) C874_=_C882( C874 C882 ) C874_=_C883( C874 C883 ) C874_=_C931( C874 C931 ) C874_=_C1079( C874 C1079 ) \nC874_=_C1441( C874 C1441 ) C874_=_C1663( C874 C1663 ) C874_=_C1725( C874 C1725 ) C874_=_C1952( C874 C1952 ) C874_=_C2272( C874 C2272 ) C874_=_C2407( C874 C2407 ) \nC874_=_C2494( C874 C2494 ) C874_=_C2663( C874 C2663 ) C874_=_C2850( C874 C2850 ) C874_=_C3176( C874 C3176 ) C874_=_C3340( C874 C3340 ) C874_=_C3365( C874 C3365 ) \nC874_=_C3385( C874 C3385 ) C874_=_C3451( C874 C3451 ) C874_=_C3488( C874 C3488 ) C874_=_C3513( C874 C3513 ) C874_=_C3605( C874 C3605 ) C874_=_C3827( C874 C3827 ) \nC874_=_C3943( C874 C3943 ) C874_=_C3945( C874 C3945 ) C874_=_C3946( C874 C3946 ) C874_=_C3947( C874 C3947 ) C874_=_C3948( C874 C3948 ) C874_=_C3949( C874 C3949 ) \nC874_=_C3950( C874 C3950 ) C875_=_C876( C875 C876 ) C875_=_C877( C875 C877 ) C875_=_C879( C875 C879 ) C875_=_C880( C875 C880 ) C875_=_C881( C875 C881 ) \nC875_=_C882( C875 C882 ) C875_=_C883( C875 C883 ) C876_=_C877( C876 C877 ) C876_=_C879( C876 C879 ) C876_=_C880( C876 C880 ) C876_=_C881( C876 C881 ) \nC876_=_C882( C876 C882 ) C876_=_C883( C876 C883 ) C876_=_C932( C876 C932 ) C876_=_C1080( C876 C1080 ) C876_=_C1244( C876 C1244 ) C876_=_C1443( C876 C1443 ) \nC876_=_C1665( C876 C1665 ) C876_=_C2275( C876 C2275 ) C876_=_C2373( C876 C2373 ) C876_=_C2665( C876 C2665 ) C876_=_C3341( C876 C3341 ) C876_=_C3367( C876 C3367 ) \nC876_=_C3387( C876 C3387 ) C876_=_C3452( C876 C3452 ) C876_=_C3489( C876 C3489 ) C876_=_C3515( C876 C3515 ) C876_=_C3677( C876 C3677 ) C876_=_C4005( C876 C4005 ) \nC876_=_C4006( C876 C4006 ) C876_=_C4007( C876 C4007 ) C876_=_C4008( C876 C4008 ) C876_=_C4009( C876 C4009 ) C876_=_C4010( C876 C4010 ) C876_=_C4011( C876 C4011 ) \nC877_=_C879( C877 C879 ) C877_=_C880( C877 C880 ) C877_=_C881( C877 C881 ) C877_=_C882( C877 C882 ) C877_=_C883( C877 C883 ) C879_=_C880( C879 C880 ) \nC879_=_C881( C879 C881 ) C879_=_C882( C879 C882 ) C879_=_C883( C879 C883 ) C879_=_C3946( C879 C3946 ) C879_=_C4008( C879 C4008 ) C880_=_C881( C880 C881 ) \nC880_=_C882( C880 C882 ) C880_=_C883( C880 C883 ) C881_=_C882( C881 C882 ) C881_=_C883( C881 C883 ) C882_=_C883( C882 C883 ) C882_=_C4072( C882 C4072 ) \nC883_=_C3949( C883 C3949 ) C883_=_C4010( C883 C4010 ) C931_=_C932( C931 C932 ) C931_=_C1079( C931 C1079 ) C931_=_C1441( C931 C1441 ) C931_=_C1663( C931 C1663 ) \nC931_=_C1725( C931 C1725 ) C931_=_C1952( C931 C1952 ) C931_=_C2272( C931 C2272 ) C931_=_C2407( C931 C2407 ) C931_=_C2494( C931 C2494 ) C931_=_C2663( C931 C2663 ) \nC931_=_C2850( C931 C2850 ) C931_=_C3176( C931 C3176 ) C931_=_C3340( C931 C3340 ) C931_=_C3365( C931 C3365 ) C931_=_C3385( C931 C3385 ) C931_=_C3451( C931 C3451 ) \nC931_=_C3488( C931 C3488 ) C931_=_C3513( C931 C3513 ) C931_=_C3605( C931 C3605 ) C931_=_C3827( C931 C3827 ) C931_=_C3943( C931 C3943 ) C931_=_C3945( C931 C3945 ) \nC931_=_C3946( C931 C3946 ) C931_=_C3947( C931 C3947 ) C931_=_C3948( C931 C3948 ) C931_=_C3949( C931 C3949 ) C931_=_C3950( C931 C3950 ) C932_=_C1080( C932 C1080 ) \nC932_=_C1244( C932 C1244 ) C932_=_C1443( C932 C1443 ) C932_=_C1665( C932 C1665 ) C932_=_C2275( C932 C2275 ) C932_=_C2373( C932 C2373 ) C932_=_C2665( C932 C2665 ) \nC932_=_C3341( C932 C3341 ) C932_=_C3367( C932 C3367 ) C932_=_C3387( C932 C3387 ) C932_=_C3452( C932 C3452 ) C932_=_C3489( C932 C3489 ) C932_=_C3515( C932 C3515 ) \nC932_=_C3677( C932 C3677 ) C932_=_C4005( C932 C4005 ) C932_=_C4006( C932 C4006 ) C932_=_C4007( C932 C4007 ) C932_=_C4008( C932 C4008 ) C932_=_C4009( C932 C4009 ) \nC932_=_C4010( C932 C4010 ) C932_=_C4011( C932 C4011 ) C1059_=_C1081( C1059 C1081 ) C1059_=_C1246( C1059 C1246 ) C1059_=_C1606( C1059 C1606 ) C1059_=_C1641( C1059 C1641 ) \nC1059_=_C1684( C1059 C1684 ) C1059_=_C2093( C1059 C2093 ) C1059_=_C2209( C1059 C2209 ) C1059_=_C2317( C1059 C2317 ) C1059_=_C2347( C1059 C2347 ) C1059_=_C2375( C1059 C2375 ) \nC1059_=_C2575( C1059 C2575 ) C1059_=_C2650( C1059 C2650 ) C1059_=_C3572( C1059 C3572 ) C1059_=_C3631( C1059 C3631 ) C1059_=_C3681( C1059 C3681 ) C1059_=_C3870( C1059 C3870 ) \nC1059_=_C4007( C1059 C4007 ) C1059_=_C4013( C1059 C4013 ) C1059_=_C4071( C1059 C4071 ) C1059_=_C4072( C1059 C4072 ) C1079_=_C1080( C1079 C1080 ) C1079_=_C1081( C1079 C1081 ) \nC1079_=_C1441( C1079 C1441 ) C1079_=_C1663( C1079 C1663 ) C1079_=_C1725( C1079 C1725 ) C1079_=_C1952( C1079 C1952 ) C1079_=_C2272( C1079 C2272 ) C1079_=_C2407( C1079 C2407 ) \nC1079_=_C2494( C1079 C2494 ) C1079_=_C2663( C1079 C2663 ) C1079_=_C2850( C1079 C2850 ) C1079_=_C3176( C1079 C3176 ) C1079_=_C3340( C1079 C3340 ) C1079_=_C3365( C1079 C3365 ) \nC1079_=_C3385( C1079 C3385 ) C1079_=_C3451( C1079 C3451 ) C1079_=_C3488( C1079 C3488 ) C1079_=_C3513( C1079 C3513 ) C1079_=_C3605( C1079 C3605 ) C1079_=_C3827( C1079 C3827 ) \nC1079_=_C3943( C1079 C3943 ) C1079_=_C3945( C1079 C3945 ) C1079_=_C3946( C1079 C3946 ) C1079_=_C3947( C1079 C3947 ) C1079_=_C3948( C1079 C3948 ) C1079_=_C3949( C1079 C3949 ) \nC1079_=_C3950( C1079 C3950 ) C1080_=_C1081( C1080 C1081 ) C1080_=_C1244( C1080 C1244 ) C1080_=_C1443( C1080 C1443 ) C1080_=_C1665( C1080 C1665 ) C1080_=_C2275( C1080 C2275 ) \nC1080_=_C2373( C1080 C2373 ) C1080_=_C2665( C1080 C2665 ) C1080_=_C3341( C1080 C3341 ) C1080_=_C3367( C1080 C3367 ) C1080_=_C3387( C1080 C3387 ) C1080_=_C3452( C1080 C3452 ) \nC1080_=_C3489( C1080 C3489 ) C1080_=_C3515( C1080 C3515 ) C1080_=_C3677( C1080 C3677 ) C1080_=_C4005( C1080 C4005 ) C1080_=_C4006( C1080 C4006 ) C1080_=_C4007( C1080 C4007 ) \nC1080_=_C4008( C1080 C4008 ) C1080_=_C4009( C1080 C4009 ) C1080_=_C4010( C1080 C4010 ) C1080_=_C4011( C1080 C4011 ) C1081_=_C1246( C1081 C1246 ) C1081_=_C1606( C1081 C1606 ) \nC1081_=_C1641( C1081 C1641 ) C1081_=_C1684( C1081 C1684 ) C1081_=_C2093( C1081 C2093 ) C1081_=_C2209( C1081 C2209 ) C1081_=_C2317( C1081 C2317 ) C1081_=_C2347( C1081 C2347 ) \nC1081_=_C2375( C1081 C2375 ) C1081_=_C2575( C1081 C2575 ) C1081_=_C2650( C1081 C2650 ) C1081_=_C3572( C1081 C3572 ) C1081_=_C3631( C1081 C3631 ) C1081_=_C3681( C1081 C3681 ) \nC1081_=_C3870( C1081 C3870 ) C1081_=_C4007( C1081 C4007 ) C1081_=_C4013( C1081 C4013 ) C1081_=_C4071( C1081 C4071 ) C1081_=_C4072( C1081 C4072 ) C1244_=_C1246( C1244 C1246 ) \nC1244_=_C1443( C1244 C1443 ) C1244_=_C1665( C1244 C1665 ) C1244_=_C2275( C1244 C2275 ) C1244_=_C2373( C1244 C2373 ) C1244_=_C2665( C1244 C2665 ) C1244_=_C3341( C1244 C3341 ) \nC1244_=_C3367( C1244 C3367 ) C1244_=_C3387( C1244 C3387 ) C1244_=_C3452( C1244 C3452 ) C1244_=_C3489( C1244 C3489 ) C1244_=_C3515( C1244 C3515 ) C1244_=_C3677( C1244 C3677 ) \nC1244_=_C4005( C1244 C4005 ) C1244_=_C4006( C1244 C4006 ) C1244_=_C4007( C1244 C4007 ) C1244_=_C4008( C1244 C4008 ) C1244_=_C4009( C1244 C4009 ) C1244_=_C4010( C1244 C4010 ) \nC1244_=_C4011( C1244 C4011 ) C1246_=_C1606( C1246 C1606 ) C1246_=_C1641( C1246 C1641 ) C1246_=_C1684( C1246 C1684 ) C1246_=_C2093( C1246 C2093 ) C1246_=_C2209( C1246 C2209 ) \nC1246_=_C2317( C1246 C2317 ) C1246_=_C2347( C1246 C2347 ) C1246_=_C2375( C1246 C2375 ) C1246_=_C2575( C1246 C2575 ) C1246_=_C2650( C1246 C2650 ) C1246_=_C3572( C1246 C3572 ) \nC1246_=_C3631( C1246 C3631 ) C1246_=_C3681( C1246 C3681 ) C1246_=_C3870( C1246 C3870 ) C1246_=_C4007( C1246 C4007 ) C1246_=_C4013( C1246 C4013 ) C1246_=_C4071( C1246 C4071 ) \nC1246_=_C4072( C1246 C4072 ) C1441_=_C1443( C1441 C1443 ) C1441_=_C1663( C1441 C1663 ) C1441_=_C1725( C1441 C1725 ) C1441_=_C1952( C1441 C1952 ) C1441_=_C2272( C1441 C2272 ) \nC1441_=_C2407( C1441 C2407 ) C1441_=_C2494( C1441 C2494 ) C1441_=_C2663( C1441 C2663 ) C1441_=_C2850( C1441 C2850 ) C1441_=_C3176( C1441 C3176 ) C1441_=_C3340( C1441 C3340 ) \nC1441_=_C3365( C1441 C3365 ) C1441_=_C3385( C1441 C3385 ) C1441_=_C3451( C1441 C3451 ) C1441_=_C3488( C1441 C3488 ) C1441_=_C3513( C1441 C3513 ) C1441_=_C3605( C1441 C3605 ) \nC1441_=_C3827( C1441 C3827 ) C1441_=_C3943( C1441 C3943 ) C1441_=_C3945(</w:t>
      </w:r>
    </w:p>
    <w:p>
      <w:pPr>
        <w:pStyle w:val="PreformattedText"/>
        <w:bidi w:val="0"/>
        <w:spacing w:before="0" w:after="0"/>
        <w:jc w:val="left"/>
        <w:rPr/>
      </w:pPr>
      <w:r>
        <w:rPr/>
        <w:t xml:space="preserve"> </w:t>
      </w:r>
      <w:r>
        <w:rPr/>
        <w:t>C1441 C3945 ) C1441_=_C3946( C1441 C3946 ) C1441_=_C3947( C1441 C3947 ) C1441_=_C3948( C1441 C3948 ) \nC1441_=_C3949( C1441 C3949 ) C1441_=_C3950( C1441 C3950 ) C1443_=_C1665( C1443 C1665 ) C1443_=_C2275( C1443 C2275 ) C1443_=_C2373( C1443 C2373 ) C1443_=_C2665( C1443 C2665 ) \nC1443_=_C3341( C1443 C3341 ) C1443_=_C3367( C1443 C3367 ) C1443_=_C3387( C1443 C3387 ) C1443_=_C3452( C1443 C3452 ) C1443_=_C3489( C1443 C3489 ) C1443_=_C3515( C1443 C3515 ) \nC1443_=_C3677( C1443 C3677 ) C1443_=_C4005( C1443 C4005 ) C1443_=_C4006( C1443 C4006 ) C1443_=_C4007( C1443 C4007 ) C1443_=_C4008( C1443 C4008 ) C1443_=_C4009( C1443 C4009 ) \nC1443_=_C4010( C1443 C4010 ) C1443_=_C4011( C1443 C4011 ) C1606_=_C1641( C1606 C1641 ) C1606_=_C1684( C1606 C1684 ) C1606_=_C2093( C1606 C2093 ) C1606_=_C2209( C1606 C2209 ) \nC1606_=_C2317( C1606 C2317 ) C1606_=_C2347( C1606 C2347 ) C1606_=_C2375( C1606 C2375 ) C1606_=_C2575( C1606 C2575 ) C1606_=_C2650( C1606 C2650 ) C1606_=_C3572( C1606 C3572 ) \nC1606_=_C3631( C1606 C3631 ) C1606_=_C3681( C1606 C3681 ) C1606_=_C3870( C1606 C3870 ) C1606_=_C4007( C1606 C4007 ) C1606_=_C4013( C1606 C4013 ) C1606_=_C4071( C1606 C4071 ) \nC1606_=_C4072( C1606 C4072 ) C1641_=_C1684( C1641 C1684 ) C1641_=_C2093( C1641 C2093 ) C1641_=_C2209( C1641 C2209 ) C1641_=_C2317( C1641 C2317 ) C1641_=_C2347( C1641 C2347 ) \nC1641_=_C2375( C1641 C2375 ) C1641_=_C2575( C1641 C2575 ) C1641_=_C2650( C1641 C2650 ) C1641_=_C3572( C1641 C3572 ) C1641_=_C3631( C1641 C3631 ) C1641_=_C3681( C1641 C3681 ) \nC1641_=_C3870( C1641 C3870 ) C1641_=_C4007( C1641 C4007 ) C1641_=_C4013( C1641 C4013 ) C1641_=_C4071( C1641 C4071 ) C1641_=_C4072( C1641 C4072 ) C1663_=_C1665( C1663 C1665 ) \nC1663_=_C1725( C1663 C1725 ) C1663_=_C1952( C1663 C1952 ) C1663_=_C2272( C1663 C2272 ) C1663_=_C2407( C1663 C2407 ) C1663_=_C2494( C1663 C2494 ) C1663_=_C2663( C1663 C2663 ) \nC1663_=_C2850( C1663 C2850 ) C1663_=_C3176( C1663 C3176 ) C1663_=_C3340( C1663 C3340 ) C1663_=_C3365( C1663 C3365 ) C1663_=_C3385( C1663 C3385 ) C1663_=_C3451( C1663 C3451 ) \nC1663_=_C3488( C1663 C3488 ) C1663_=_C3513( C1663 C3513 ) C1663_=_C3605( C1663 C3605 ) C1663_=_C3827( C1663 C3827 ) C1663_=_C3943( C1663 C3943 ) C1663_=_C3945( C1663 C3945 ) \nC1663_=_C3946( C1663 C3946 ) C1663_=_C3947( C1663 C3947 ) C1663_=_C3948( C1663 C3948 ) C1663_=_C3949( C1663 C3949 ) C1663_=_C3950( C1663 C3950 ) C1665_=_C2275( C1665 C2275 ) \nC1665_=_C2373( C1665 C2373 ) C1665_=_C2665( C1665 C2665 ) C1665_=_C3341( C1665 C3341 ) C1665_=_C3367( C1665 C3367 ) C1665_=_C3387( C1665 C3387 ) C1665_=_C3452( C1665 C3452 ) \nC1665_=_C3489( C1665 C3489 ) C1665_=_C3515( C1665 C3515 ) C1665_=_C3677( C1665 C3677 ) C1665_=_C4005( C1665 C4005 ) C1665_=_C4006( C1665 C4006 ) C1665_=_C4007( C1665 C4007 ) \nC1665_=_C4008( C1665 C4008 ) C1665_=_C4009( C1665 C4009 ) C1665_=_C4010( C1665 C4010 ) C1665_=_C4011( C1665 C4011 ) C1684_=_C2093( C1684 C2093 ) C1684_=_C2209( C1684 C2209 ) \nC1684_=_C2317( C1684 C2317 ) C1684_=_C2347( C1684 C2347 ) C1684_=_C2375( C1684 C2375 ) C1684_=_C2575( C1684 C2575 ) C1684_=_C2650( C1684 C2650 ) C1684_=_C3572( C1684 C3572 ) \nC1684_=_C3631( C1684 C3631 ) C1684_=_C3681( C1684 C3681 ) C1684_=_C3870( C1684 C3870 ) C1684_=_C4007( C1684 C4007 ) C1684_=_C4013( C1684 C4013 ) C1684_=_C4071( C1684 C4071 ) \nC1684_=_C4072( C1684 C4072 ) C1725_=_C1952( C1725 C1952 ) C1725_=_C2272( C1725 C2272 ) C1725_=_C2407( C1725 C2407 ) C1725_=_C2494( C1725 C2494 ) C1725_=_C2663( C1725 C2663 ) \nC1725_=_C2850( C1725 C2850 ) C1725_=_C3176( C1725 C3176 ) C1725_=_C3340( C1725 C3340 ) C1725_=_C3365( C1725 C3365 ) C1725_=_C3385( C1725 C3385 ) C1725_=_C3451( C1725 C3451 ) \nC1725_=_C3488( C1725 C3488 ) C1725_=_C3513( C1725 C3513 ) C1725_=_C3605( C1725 C3605 ) C1725_=_C3827( C1725 C3827 ) C1725_=_C3943( C1725 C3943 ) C1725_=_C3945( C1725 C3945 ) \nC1725_=_C3946( C1725 C3946 ) C1725_=_C3947( C1725 C3947 ) C1725_=_C3948( C1725 C3948 ) C1725_=_C3949( C1725 C3949 ) C1725_=_C3950( C1725 C3950 ) C1952_=_C2272( C1952 C2272 ) \nC1952_=_C2407( C1952 C2407 ) C1952_=_C2494( C1952 C2494 ) C1952_=_C2663( C1952 C2663 ) C1952_=_C2850( C1952 C2850 ) C1952_=_C3176( C1952 C3176 ) C1952_=_C3340( C1952 C3340 ) \nC1952_=_C3365( C1952 C3365 ) C1952_=_C3385( C1952 C3385 ) C1952_=_C3451( C1952 C3451 ) C1952_=_C3488( C1952 C3488 ) C1952_=_C3513( C1952 C3513 ) C1952_=_C3605( C1952 C3605 ) \nC1952_=_C3827( C1952 C3827 ) C1952_=_C3943( C1952 C3943 ) C1952_=_C3945( C1952 C3945 ) C1952_=_C3946( C1952 C3946 ) C1952_=_C3947( C1952 C3947 ) C1952_=_C3948( C1952 C3948 ) \nC1952_=_C3949( C1952 C3949 ) C1952_=_C3950( C1952 C3950 ) C2093_=_C2209( C2093 C2209 ) C2093_=_C2317( C2093 C2317 ) C2093_=_C2347( C2093 C2347 ) C2093_=_C2375( C2093 C2375 ) \nC2093_=_C2575( C2093 C2575 ) C2093_=_C2650( C2093 C2650 ) C2093_=_C3572( C2093 C3572 ) C2093_=_C3631( C2093 C3631 ) C2093_=_C3681( C2093 C3681 ) C2093_=_C3870( C2093 C3870 ) \nC2093_=_C4007( C2093 C4007 ) C2093_=_C4013( C2093 C4013 ) C2093_=_C4071( C2093 C4071 ) C2093_=_C4072( C2093 C4072 ) C2209_=_C2317( C2209 C2317 ) C2209_=_C2347( C2209 C2347 ) \nC2209_=_C2375( C2209 C2375 ) C2209_=_C2575( C2209 C2575 ) C2209_=_C2650( C2209 C2650 ) C2209_=_C3572( C2209 C3572 ) C2209_=_C3631( C2209 C3631 ) C2209_=_C3681( C2209 C3681 ) \nC2209_=_C3870( C2209 C3870 ) C2209_=_C4007( C2209 C4007 ) C2209_=_C4013( C2209 C4013 ) C2209_=_C4071( C2209 C4071 ) C2209_=_C4072( C2209 C4072 ) C2272_=_C2275( C2272 C2275 ) \nC2272_=_C2407( C2272 C2407 ) C2272_=_C2494( C2272 C2494 ) C2272_=_C2663( C2272 C2663 ) C2272_=_C2850( C2272 C2850 ) C2272_=_C3176( C2272 C3176 ) C2272_=_C3340( C2272 C3340 ) \nC2272_=_C3365( C2272 C3365 ) C2272_=_C3385( C2272 C3385 ) C2272_=_C3451( C2272 C3451 ) C2272_=_C3488( C2272 C3488 ) C2272_=_C3513( C2272 C3513 ) C2272_=_C3605( C2272 C3605 ) \nC2272_=_C3827( C2272 C3827 ) C2272_=_C3943( C2272 C3943 ) C2272_=_C3945( C2272 C3945 ) C2272_=_C3946( C2272 C3946 ) C2272_=_C3947( C2272 C3947 ) C2272_=_C3948( C2272 C3948 ) \nC2272_=_C3949( C2272 C3949 ) C2272_=_C3950( C2272 C3950 ) C2275_=_C2373( C2275 C2373 ) C2275_=_C2665( C2275 C2665 ) C2275_=_C3341( C2275 C3341 ) C2275_=_C3367( C2275 C3367 ) \nC2275_=_C3387( C2275 C3387 ) C2275_=_C3452( C2275 C3452 ) C2275_=_C3489( C2275 C3489 ) C2275_=_C3515( C2275 C3515 ) C2275_=_C3677( C2275 C3677 ) C2275_=_C4005( C2275 C4005 ) \nC2275_=_C4006( C2275 C4006 ) C2275_=_C4007( C2275 C4007 ) C2275_=_C4008( C2275 C4008 ) C2275_=_C4009( C2275 C4009 ) C2275_=_C4010( C2275 C4010 ) C2275_=_C4011( C2275 C4011 ) \nC2317_=_C2347( C2317 C2347 ) C2317_=_C2375( C2317 C2375 ) C2317_=_C2575( C2317 C2575 ) C2317_=_C2650( C2317 C2650 ) C2317_=_C3572( C2317 C3572 ) C2317_=_C3631( C2317 C3631 ) \nC2317_=_C3681( C2317 C3681 ) C2317_=_C3870( C2317 C3870 ) C2317_=_C4007( C2317 C4007 ) C2317_=_C4013( C2317 C4013 ) C2317_=_C4071( C2317 C4071 ) C2317_=_C4072( C2317 C4072 ) \nC2347_=_C2375( C2347 C2375 ) C2347_=_C2575( C2347 C2575 ) C2347_=_C2650( C2347 C2650 ) C2347_=_C3572( C2347 C3572 ) C2347_=_C3631( C2347 C3631 ) C2347_=_C3681( C2347 C3681 ) \nC2347_=_C3870( C2347 C3870 ) C2347_=_C4007( C2347 C4007 ) C2347_=_C4013( C2347 C4013 ) C2347_=_C4071( C2347 C4071 ) C2347_=_C4072( C2347 C4072 ) C2373_=_C2375( C2373 C2375 ) \nC2373_=_C2665( C2373 C2665 ) C2373_=_C3341( C2373 C3341 ) C2373_=_C3367( C2373 C3367 ) C2373_=_C3387( C2373 C3387 ) C2373_=_C3452( C2373 C3452 ) C2373_=_C3489( C2373 C3489 ) \nC2373_=_C3515( C2373 C3515 ) C2373_=_C3677( C2373 C3677 ) C2373_=_C4005( C2373 C4005 ) C2373_=_C4006( C2373 C4006 ) C2373_=_C4007( C2373 C4007 ) C2373_=_C4008( C2373 C4008 ) \nC2373_=_C4009( C2373 C4009 ) C2373_=_C4010( C2373 C4010 ) C2373_=_C4011( C2373 C4011 ) C2375_=_C2575( C2375 C2575 ) C2375_=_C2650( C2375 C2650 ) C2375_=_C3572( C2375 C3572 ) \nC2375_=_C3631( C2375 C3631 ) C2375_=_C3681( C2375 C3681 ) C2375_=_C3870( C2375 C3870 ) C2375_=_C4007( C2375 C4007 ) C2375_=_C4013( C2375 C4013 ) C2375_=_C4071( C2375 C4071 ) \nC2375_=_C4072( C2375 C4072 ) C2407_=_C2494( C2407 C2494 ) C2407_=_C2663( C2407 C2663 ) C2407_=_C2850( C2407 C2850 ) C2407_=_C3176( C2407 C3176 ) C2407_=_C3340( C2407 C3340 ) \nC2407_=_C3365( C2407 C3365 ) C2407_=_C3385( C2407 C3385 ) C2407_=_C3451( C2407 C3451 ) C2407_=_C3488( C2407 C3488 ) C2407_=_C3513( C2407 C3513 ) C2407_=_C3605( C2407 C3605 ) \nC2407_=_C3827( C2407 C3827 ) C2407_=_C3943( C2407 C3943 ) C2407_=_C3945( C2407 C3945 ) C2407_=_C3946( C2407 C3946 ) C2407_=_C3947( C2407 C3947 ) C2407_=_C3948( C2407 C3948 ) \nC2407_=_C3949( C2407 C3949 ) C2407_=_C3950( C2407 C3950 ) C2494_=_C2663( C2494 C2663 ) C2494_=_C2850( C2494 C2850 ) C2494_=_C3176( C2494 C3176 ) C2494_=_C3340( C2494 C3340 ) \nC2494_=_C3365( C2494 C3365 ) C2494_=_C3385( C2494 C3385 ) C2494_=_C3451( C2494 C3451 ) C2494_=_C3488( C2494 C3488 ) C2494_=_C3513( C2494 C3513 ) C2494_=_C3605( C2494 C3605 ) \nC2494_=_C3827( C2494 C3827 ) C2494_=_C3943( C2494 C3943 ) C2494_=_C3945( C2494 C3945 ) C2494_=_C3946( C2494 C3946 ) C2494_=_C3947( C2494 C3947 ) C2494_=_C3948( C2494 C3948 ) \nC2494_=_C3949( C2494 C3949 ) C2494_=_C3950( C2494 C3950 ) C2575_=_C2650( C2575 C2650 ) C2575_=_C3572( C2575 C3572 ) C2575_=_C3631( C2575 C3631 ) C2575_=_C3681( C2575 C3681 ) \nC2575_=_C3870( C2575 C3870 ) C2575_=_C4007( C2575 C4007 ) C2575_=_C4013( C2575 C4013 ) C2575_=_C4071( C2575 C4071 ) C2575_=_C4072( C2575 C4072 ) C2650_=_C3572( C2650 C3572 ) \nC2650_=_C3631( C2650 C3631 ) C2650_=_C3681( C2650 C3681 ) C2650_=_C3870( C2650 C3870 ) C2650_=_C4007( C2650 C4007 ) C2650_=_C4013( C2650 C4013 ) C2650_=_C4071( C2650 C4071 ) \nC2650_=_C4072( C2650 C4072 ) C2663_=_C2665( C2663 C2665 ) C2663_=_C2850( C2663 C2850 ) C2663_=_C3176( C2663 C3176 ) C2663_=_C3340( C2663 C3340 ) C2663_=_C3365( C2663 C3365 ) \nC2663_=_C3385( C2663 C3385 ) C2663_=_C3451( C2663 C3451 ) C2663_=_C3488( C2663 C3488 ) C2663_=_C3513( C2663 C3513 ) C2663_=_C3605( C2663 C3605 ) C2663_=_C3827( C2663 C3827 ) \nC2663_=_C3943( C2663 C3943 ) C2663_=_C3945( C2663 C3945 ) C2663_=_C3946( C2663 C3946 ) C2663_=_C3947( C2663 C3947 ) C2663_=_C3948(</w:t>
      </w:r>
    </w:p>
    <w:p>
      <w:pPr>
        <w:pStyle w:val="PreformattedText"/>
        <w:bidi w:val="0"/>
        <w:spacing w:before="0" w:after="0"/>
        <w:jc w:val="left"/>
        <w:rPr/>
      </w:pPr>
      <w:r>
        <w:rPr/>
        <w:t xml:space="preserve"> </w:t>
      </w:r>
      <w:r>
        <w:rPr/>
        <w:t>C2663 C3948 ) C2663_=_C3949( C2663 C3949 ) \nC2663_=_C3950( C2663 C3950 ) C2665_=_C3341( C2665 C3341 ) C2665_=_C3367( C2665 C3367 ) C2665_=_C3387( C2665 C3387 ) C2665_=_C3452( C2665 C3452 ) C2665_=_C3489( C2665 C3489 ) \nC2665_=_C3515( C2665 C3515 ) C2665_=_C3677( C2665 C3677 ) C2665_=_C4005( C2665 C4005 ) C2665_=_C4006( C2665 C4006 ) C2665_=_C4007( C2665 C4007 ) C2665_=_C4008( C2665 C4008 ) \nC2665_=_C4009( C2665 C4009 ) C2665_=_C4010( C2665 C4010 ) C2665_=_C4011( C2665 C4011 ) C2850_=_C3176( C2850 C3176 ) C2850_=_C3340( C2850 C3340 ) C2850_=_C3365( C2850 C3365 ) \nC2850_=_C3385( C2850 C3385 ) C2850_=_C3451( C2850 C3451 ) C2850_=_C3488( C2850 C3488 ) C2850_=_C3513( C2850 C3513 ) C2850_=_C3605( C2850 C3605 ) C2850_=_C3827( C2850 C3827 ) \nC2850_=_C3943( C2850 C3943 ) C2850_=_C3945( C2850 C3945 ) C2850_=_C3946( C2850 C3946 ) C2850_=_C3947( C2850 C3947 ) C2850_=_C3948( C2850 C3948 ) C2850_=_C3949( C2850 C3949 ) \nC2850_=_C3950( C2850 C3950 ) C3176_=_C3340( C3176 C3340 ) C3176_=_C3365( C3176 C3365 ) C3176_=_C3385( C3176 C3385 ) C3176_=_C3451( C3176 C3451 ) C3176_=_C3488( C3176 C3488 ) \nC3176_=_C3513( C3176 C3513 ) C3176_=_C3605( C3176 C3605 ) C3176_=_C3827( C3176 C3827 ) C3176_=_C3943( C3176 C3943 ) C3176_=_C3945( C3176 C3945 ) C3176_=_C3946( C3176 C3946 ) \nC3176_=_C3947( C3176 C3947 ) C3176_=_C3948( C3176 C3948 ) C3176_=_C3949( C3176 C3949 ) C3176_=_C3950( C3176 C3950 ) C3340_=_C3341( C3340 C3341 ) C3340_=_C3365( C3340 C3365 ) \nC3340_=_C3385( C3340 C3385 ) C3340_=_C3451( C3340 C3451 ) C3340_=_C3488( C3340 C3488 ) C3340_=_C3513( C3340 C3513 ) C3340_=_C3605( C3340 C3605 ) C3340_=_C3827( C3340 C3827 ) \nC3340_=_C3943( C3340 C3943 ) C3340_=_C3945( C3340 C3945 ) C3340_=_C3946( C3340 C3946 ) C3340_=_C3947( C3340 C3947 ) C3340_=_C3948( C3340 C3948 ) C3340_=_C3949( C3340 C3949 ) \nC3340_=_C3950( C3340 C3950 ) C3341_=_C3367( C3341 C3367 ) C3341_=_C3387( C3341 C3387 ) C3341_=_C3452( C3341 C3452 ) C3341_=_C3489( C3341 C3489 ) C3341_=_C3515( C3341 C3515 ) \nC3341_=_C3677( C3341 C3677 ) C3341_=_C4005( C3341 C4005 ) C3341_=_C4006( C3341 C4006 ) C3341_=_C4007( C3341 C4007 ) C3341_=_C4008( C3341 C4008 ) C3341_=_C4009( C3341 C4009 ) \nC3341_=_C4010( C3341 C4010 ) C3341_=_C4011( C3341 C4011 ) C3365_=_C3367( C3365 C3367 ) C3365_=_C3385( C3365 C3385 ) C3365_=_C3451( C3365 C3451 ) C3365_=_C3488( C3365 C3488 ) \nC3365_=_C3513( C3365 C3513 ) C3365_=_C3605( C3365 C3605 ) C3365_=_C3827( C3365 C3827 ) C3365_=_C3943( C3365 C3943 ) C3365_=_C3945( C3365 C3945 ) C3365_=_C3946( C3365 C3946 ) \nC3365_=_C3947( C3365 C3947 ) C3365_=_C3948( C3365 C3948 ) C3365_=_C3949( C3365 C3949 ) C3365_=_C3950( C3365 C3950 ) C3367_=_C3387( C3367 C3387 ) C3367_=_C3452( C3367 C3452 ) \nC3367_=_C3489( C3367 C3489 ) C3367_=_C3515( C3367 C3515 ) C3367_=_C3677( C3367 C3677 ) C3367_=_C4005( C3367 C4005 ) C3367_=_C4006( C3367 C4006 ) C3367_=_C4007( C3367 C4007 ) \nC3367_=_C4008( C3367 C4008 ) C3367_=_C4009( C3367 C4009 ) C3367_=_C4010( C3367 C4010 ) C3367_=_C4011( C3367 C4011 ) C3385_=_C3387( C3385 C3387 ) C3385_=_C3451( C3385 C3451 ) \nC3385_=_C3488( C3385 C3488 ) C3385_=_C3513( C3385 C3513 ) C3385_=_C3605( C3385 C3605 ) C3385_=_C3827( C3385 C3827 ) C3385_=_C3943( C3385 C3943 ) C3385_=_C3945( C3385 C3945 ) \nC3385_=_C3946( C3385 C3946 ) C3385_=_C3947( C3385 C3947 ) C3385_=_C3948( C3385 C3948 ) C3385_=_C3949( C3385 C3949 ) C3385_=_C3950( C3385 C3950 ) C3387_=_C3452( C3387 C3452 ) \nC3387_=_C3489( C3387 C3489 ) C3387_=_C3515( C3387 C3515 ) C3387_=_C3677( C3387 C3677 ) C3387_=_C4005( C3387 C4005 ) C3387_=_C4006( C3387 C4006 ) C3387_=_C4007( C3387 C4007 ) \nC3387_=_C4008( C3387 C4008 ) C3387_=_C4009( C3387 C4009 ) C3387_=_C4010( C3387 C4010 ) C3387_=_C4011( C3387 C4011 ) C3451_=_C3452( C3451 C3452 ) C3451_=_C3488( C3451 C3488 ) \nC3451_=_C3513( C3451 C3513 ) C3451_=_C3605( C3451 C3605 ) C3451_=_C3827( C3451 C3827 ) C3451_=_C3943( C3451 C3943 ) C3451_=_C3945( C3451 C3945 ) C3451_=_C3946( C3451 C3946 ) \nC3451_=_C3947( C3451 C3947 ) C3451_=_C3948( C3451 C3948 ) C3451_=_C3949( C3451 C3949 ) C3451_=_C3950( C3451 C3950 ) C3452_=_C3489( C3452 C3489 ) C3452_=_C3515( C3452 C3515 ) \nC3452_=_C3677( C3452 C3677 ) C3452_=_C4005( C3452 C4005 ) C3452_=_C4006( C3452 C4006 ) C3452_=_C4007( C3452 C4007 ) C3452_=_C4008( C3452 C4008 ) C3452_=_C4009( C3452 C4009 ) \nC3452_=_C4010( C3452 C4010 ) C3452_=_C4011( C3452 C4011 ) C3488_=_C3489( C3488 C3489 ) C3488_=_C3513( C3488 C3513 ) C3488_=_C3605( C3488 C3605 ) C3488_=_C3827( C3488 C3827 ) \nC3488_=_C3943( C3488 C3943 ) C3488_=_C3945( C3488 C3945 ) C3488_=_C3946( C3488 C3946 ) C3488_=_C3947( C3488 C3947 ) C3488_=_C3948( C3488 C3948 ) C3488_=_C3949( C3488 C3949 ) \nC3488_=_C3950( C3488 C3950 ) C3489_=_C3515( C3489 C3515 ) C3489_=_C3677( C3489 C3677 ) C3489_=_C4005( C3489 C4005 ) C3489_=_C4006( C3489 C4006 ) C3489_=_C4007( C3489 C4007 ) \nC3489_=_C4008( C3489 C4008 ) C3489_=_C4009( C3489 C4009 ) C3489_=_C4010( C3489 C4010 ) C3489_=_C4011( C3489 C4011 ) C3513_=_C3515( C3513 C3515 ) C3513_=_C3605( C3513 C3605 ) \nC3513_=_C3827( C3513 C3827 ) C3513_=_C3943( C3513 C3943 ) C3513_=_C3945( C3513 C3945 ) C3513_=_C3946( C3513 C3946 ) C3513_=_C3947( C3513 C3947 ) C3513_=_C3948( C3513 C3948 ) \nC3513_=_C3949( C3513 C3949 ) C3513_=_C3950( C3513 C3950 ) C3515_=_C3677( C3515 C3677 ) C3515_=_C4005( C3515 C4005 ) C3515_=_C4006( C3515 C4006 ) C3515_=_C4007( C3515 C4007 ) \nC3515_=_C4008( C3515 C4008 ) C3515_=_C4009( C3515 C4009 ) C3515_=_C4010( C3515 C4010 ) C3515_=_C4011( C3515 C4011 ) C3572_=_C3631( C3572 C3631 ) C3572_=_C3681( C3572 C3681 ) \nC3572_=_C3870( C3572 C3870 ) C3572_=_C4007( C3572 C4007 ) C3572_=_C4013( C3572 C4013 ) C3572_=_C4071( C3572 C4071 ) C3572_=_C4072( C3572 C4072 ) C3605_=_C3827( C3605 C3827 ) \nC3605_=_C3943( C3605 C3943 ) C3605_=_C3945( C3605 C3945 ) C3605_=_C3946( C3605 C3946 ) C3605_=_C3947( C3605 C3947 ) C3605_=_C3948( C3605 C3948 ) C3605_=_C3949( C3605 C3949 ) \nC3605_=_C3950( C3605 C3950 ) C3631_=_C3681( C3631 C3681 ) C3631_=_C3870( C3631 C3870 ) C3631_=_C4007( C3631 C4007 ) C3631_=_C4013( C3631 C4013 ) C3631_=_C4071( C3631 C4071 ) \nC3631_=_C4072( C3631 C4072 ) C3677_=_C3681( C3677 C3681 ) C3677_=_C4005( C3677 C4005 ) C3677_=_C4006( C3677 C4006 ) C3677_=_C4007( C3677 C4007 ) C3677_=_C4008( C3677 C4008 ) \nC3677_=_C4009( C3677 C4009 ) C3677_=_C4010( C3677 C4010 ) C3677_=_C4011( C3677 C4011 ) C3681_=_C3870( C3681 C3870 ) C3681_=_C4007( C3681 C4007 ) C3681_=_C4013( C3681 C4013 ) \nC3681_=_C4071( C3681 C4071 ) C3681_=_C4072( C3681 C4072 ) C3827_=_C3943( C3827 C3943 ) C3827_=_C3945( C3827 C3945 ) C3827_=_C3946( C3827 C3946 ) C3827_=_C3947( C3827 C3947 ) \nC3827_=_C3948( C3827 C3948 ) C3827_=_C3949( C3827 C3949 ) C3827_=_C3950( C3827 C3950 ) C3870_=_C4007( C3870 C4007 ) C3870_=_C4013( C3870 C4013 ) C3870_=_C4071( C3870 C4071 ) \nC3870_=_C4072( C3870 C4072 ) C3943_=_C3945( C3943 C3945 ) C3943_=_C3946( C3943 C3946 ) C3943_=_C3947( C3943 C3947 ) C3943_=_C3948( C3943 C3948 ) C3943_=_C3949( C3943 C3949 ) \nC3943_=_C3950( C3943 C3950 ) C3945_=_C3946( C3945 C3946 ) C3945_=_C3947( C3945 C3947 ) C3945_=_C3948( C3945 C3948 ) C3945_=_C3949( C3945 C3949 ) C3945_=_C3950( C3945 C3950 ) \nC3945_=_C4006( C3945 C4006 ) C3946_=_C3947( C3946 C3947 ) C3946_=_C3948( C3946 C3948 ) C3946_=_C3949( C3946 C3949 ) C3946_=_C3950( C3946 C3950 ) C3946_=_C4008( C3946 C4008 ) \nC3947_=_C3948( C3947 C3948 ) C3947_=_C3949( C3947 C3949 ) C3947_=_C3950( C3947 C3950 ) C3947_=_C4009( C3947 C4009 ) C3948_=_C3949( C3948 C3949 ) C3948_=_C3950( C3948 C3950 ) \nC3949_=_C3950( C3949 C3950 ) C3949_=_C4010( C3949 C4010 ) C3950_=_C4011( C3950 C4011 ) C4005_=_C4006( C4005 C4006 ) C4005_=_C4007( C4005 C4007 ) C4005_=_C4008( C4005 C4008 ) \nC4005_=_C4009( C4005 C4009 ) C4005_=_C4010( C4005 C4010 ) C4005_=_C4011( C4005 C4011 ) C4005_=_C4013( C4005 C4013 ) C4006_=_C4007( C4006 C4007 ) C4006_=_C4008( C4006 C4008 ) \nC4006_=_C4009( C4006 C4009 ) C4006_=_C4010( C4006 C4010 ) C4006_=_C4011( C4006 C4011 ) C4007_=_C4008( C4007 C4008 ) C4007_=_C4009( C4007 C4009 ) C4007_=_C4010( C4007 C4010 ) \nC4007_=_C4011( C4007 C4011 ) C4007_=_C4013( C4007 C4013 ) C4007_=_C4071( C4007 C4071 ) C4007_=_C4072( C4007 C4072 ) C4008_=_C4009( C4008 C4009 ) C4008_=_C4010( C4008 C4010 ) \nC4008_=_C4011( C4008 C4011 ) C4009_=_C4010( C4009 C4010 ) C4009_=_C4011( C4009 C4011 ) C4010_=_C4011( C4010 C4011 ) C4013_=_C4071( C4013 C4071 ) C4013_=_C4072( C4013 C4072 ) \nC4071_=_C4072( C4071 C4072 ) "];150-&gt;240[label="106: C69 C72 C135 C138 C232 \nC235 C301 C304 C343 C346 C651 \nC676 C726 C748 C857 C858 C859 \nC860 C861 C862 C863 C864 C865 \nC866 C867 C868 C869 C870 C871 \nC872 C873 C875 C877 C879 C880 \nC881 C882 C883 C931 C932 C1059 \nC1079 C1080 C1081 C1244 C1246 C1441 \nC1443 C1606 C1641 C1663 C1665 C1684 \nC1725 C1952 C2093 C2209 C2272 C2275 \nC2317 C2347 C2373 C2375 C2407 C2494 \nC2575 C2650 C2663 C2665 C2850 C3176 \nC3340 C3341 C3365 C3367 C3385 C3387 \nC3451 C3452 C3488 C3489 C3513 C3515 \nC3572 C3605 C3631 C3677 C3681 C3827 \nC3870 C3943 C3945 C3946 C3947 C3948 \nC3949 C3950 C4005 C4006 C4008 C4009 \nC4010 C4011 C4013 C4071 C4072 \n1406: C69_=_C72 ,C69_=_C135 ,C69_=_C232 ,C69_=_C301 ,C69_=_C343 ,\nC69_=_C932 ,C69_=_C1080 ,C69_=_C1244 ,C69_=_C1443 ,C69_=_C1665 ,C69_=_C2275 ,\nC69_=_C2373 ,C69_=_C2665 ,C69_=_C3341 ,C69_=_C3367 ,C69_=_C3387 ,C69_=_C3452 ,\nC69_=_C3489 ,C69_=_C3515 ,C69_=_C3677 ,C69_=_C4005 ,C69_=_C4006 ,C69_=_C4008 ,\nC69_=_C4009 ,C69_=_C4010 ,C69_=_C4011 ,C72_=_C138 ,C72_=_C235 ,C72_=_C304 ,\nC72_=_C346 ,C72_=_C676 ,C72_=_C748 ,C72_=_C1059 ,C72_=_C1081 ,C72_=_C1246 ,\nC72_=_C1606 ,C72_=_C1641 ,C72_=_C1684 ,C72_=_C2093 ,C72_=_C2209 ,C72_=_C2317 ,\nC72_=_C2347 ,C72_=_C2375 ,C72_=_C2575 ,C72_=_C2650 ,C72_=_C3572 ,C72_=_C3631 ,\nC72_=_C3681 ,C72_=_C3870 ,C72_=_C4013 ,C72_=_C4071 ,C72_=_C4072 ,C135_=_C138 ,\nC135_=_C232 ,C135_=_C301 ,C135_=_C343 ,C135_=_C932 ,C135_=_C1080 ,C135_=_C1244 ,\nC135_=_C1443 ,C135_=_C1665 ,C135_=_C2275 ,C135_=_C2373 ,C135_=_C2665 ,C135_=_C3341 ,\nC135_=_C3367 ,C135_=_C3387 ,C135_=_C3452</w:t>
      </w:r>
    </w:p>
    <w:p>
      <w:pPr>
        <w:pStyle w:val="PreformattedText"/>
        <w:bidi w:val="0"/>
        <w:spacing w:before="0" w:after="0"/>
        <w:jc w:val="left"/>
        <w:rPr/>
      </w:pPr>
      <w:r>
        <w:rPr/>
        <w:t xml:space="preserve"> </w:t>
      </w:r>
      <w:r>
        <w:rPr/>
        <w:t>,C135_=_C3489 ,C135_=_C3515 ,C135_=_C3677 ,\nC135_=_C4005 ,C135_=_C4006 ,C135_=_C4008 ,C135_=_C4009 ,C135_=_C4010 ,C135_=_C4011 ,\nC138_=_C235 ,C138_=_C304 ,C138_=_C346 ,C138_=_C676 ,C138_=_C748 ,C138_=_C1059 ,\nC138_=_C1081 ,C138_=_C1246 ,C138_=_C1606 ,C138_=_C1641 ,C138_=_C1684 ,C138_=_C2093 ,\nC138_=_C2209 ,C138_=_C2317 ,C138_=_C2347 ,C138_=_C2375 ,C138_=_C2575 ,C138_=_C2650 ,\nC138_=_C3572 ,C138_=_C3631 ,C138_=_C3681 ,C138_=_C3870 ,C138_=_C4013 ,C138_=_C4071 ,\nC138_=_C4072 ,C232_=_C235 ,C232_=_C301 ,C232_=_C343 ,C232_=_C932 ,C232_=_C1080 ,\nC232_=_C1244 ,C232_=_C1443 ,C232_=_C1665 ,C232_=_C2275 ,C232_=_C2373 ,C232_=_C2665 ,\nC232_=_C3341 ,C232_=_C3367 ,C232_=_C3387 ,C232_=_C3452 ,C232_=_C3489 ,C232_=_C3515 ,\nC232_=_C3677 ,C232_=_C4005 ,C232_=_C4006 ,C232_=_C4008 ,C232_=_C4009 ,C232_=_C4010 ,\nC232_=_C4011 ,C235_=_C304 ,C235_=_C346 ,C235_=_C676 ,C235_=_C748 ,C235_=_C1059 ,\nC235_=_C1081 ,C235_=_C1246 ,C235_=_C1606 ,C235_=_C1641 ,C235_=_C1684 ,C235_=_C2093 ,\nC235_=_C2209 ,C235_=_C2317 ,C235_=_C2347 ,C235_=_C2375 ,C235_=_C2575 ,C235_=_C2650 ,\nC235_=_C3572 ,C235_=_C3631 ,C235_=_C3681 ,C235_=_C3870 ,C235_=_C4013 ,C235_=_C4071 ,\nC235_=_C4072 ,C301_=_C304 ,C301_=_C343 ,C301_=_C932 ,C301_=_C1080 ,C301_=_C1244 ,\nC301_=_C1443 ,C301_=_C1665 ,C301_=_C2275 ,C301_=_C2373 ,C301_=_C2665 ,C301_=_C3341 ,\nC301_=_C3367 ,C301_=_C3387 ,C301_=_C3452 ,C301_=_C3489 ,C301_=_C3515 ,C301_=_C3677 ,\nC301_=_C4005 ,C301_=_C4006 ,C301_=_C4008 ,C301_=_C4009 ,C301_=_C4010 ,C301_=_C4011 ,\nC304_=_C346 ,C304_=_C676 ,C304_=_C748 ,C304_=_C1059 ,C304_=_C1081 ,C304_=_C1246 ,\nC304_=_C1606 ,C304_=_C1641 ,C304_=_C1684 ,C304_=_C2093 ,C304_=_C2209 ,C304_=_C2317 ,\nC304_=_C2347 ,C304_=_C2375 ,C304_=_C2575 ,C304_=_C2650 ,C304_=_C3572 ,C304_=_C3631 ,\nC304_=_C3681 ,C304_=_C3870 ,C304_=_C4013 ,C304_=_C4071 ,C304_=_C4072 ,C343_=_C346 ,\nC343_=_C932 ,C343_=_C1080 ,C343_=_C1244 ,C343_=_C1443 ,C343_=_C1665 ,C343_=_C2275 ,\nC343_=_C2373 ,C343_=_C2665 ,C343_=_C3341 ,C343_=_C3367 ,C343_=_C3387 ,C343_=_C3452 ,\nC343_=_C3489 ,C343_=_C3515 ,C343_=_C3677 ,C343_=_C4005 ,C343_=_C4006 ,C343_=_C4008 ,\nC343_=_C4009 ,C343_=_C4010 ,C343_=_C4011 ,C346_=_C676 ,C346_=_C748 ,C346_=_C1059 ,\nC346_=_C1081 ,C346_=_C1246 ,C346_=_C1606 ,C346_=_C1641 ,C346_=_C1684 ,C346_=_C2093 ,\nC346_=_C2209 ,C346_=_C2317 ,C346_=_C2347 ,C346_=_C2375 ,C346_=_C2575 ,C346_=_C2650 ,\nC346_=_C3572 ,C346_=_C3631 ,C346_=_C3681 ,C346_=_C3870 ,C346_=_C4013 ,C346_=_C4071 ,\nC346_=_C4072 ,C651_=_C676 ,C651_=_C726 ,C651_=_C857 ,C651_=_C858 ,C651_=_C859 ,\nC651_=_C860 ,C651_=_C861 ,C651_=_C862 ,C651_=_C863 ,C651_=_C864 ,C651_=_C865 ,\nC651_=_C866 ,C651_=_C867 ,C651_=_C868 ,C651_=_C869 ,C651_=_C870 ,C651_=_C871 ,\nC651_=_C872 ,C651_=_C873 ,C651_=_C875 ,C651_=_C877 ,C651_=_C879 ,C651_=_C880 ,\nC651_=_C881 ,C651_=_C882 ,C651_=_C883 ,C676_=_C748 ,C676_=_C1059 ,C676_=_C1081 ,\nC676_=_C1246 ,C676_=_C1606 ,C676_=_C1641 ,C676_=_C1684 ,C676_=_C2093 ,C676_=_C2209 ,\nC676_=_C2317 ,C676_=_C2347 ,C676_=_C2375 ,C676_=_C2575 ,C676_=_C2650 ,C676_=_C3572 ,\nC676_=_C3631 ,C676_=_C3681 ,C676_=_C3870 ,C676_=_C4013 ,C676_=_C4071 ,C676_=_C4072 ,\nC726_=_C748 ,C726_=_C857 ,C726_=_C858 ,C726_=_C859 ,C726_=_C860 ,C726_=_C861 ,\nC726_=_C862 ,C726_=_C863 ,C726_=_C864 ,C726_=_C865 ,C726_=_C866 ,C726_=_C867 ,\nC726_=_C868 ,C726_=_C869 ,C726_=_C870 ,C726_=_C871 ,C726_=_C872 ,C726_=_C873 ,\nC726_=_C875 ,C726_=_C877 ,C726_=_C879 ,C726_=_C880 ,C726_=_C881 ,C726_=_C882 ,\nC726_=_C883 ,C748_=_C1059 ,C748_=_C1081 ,C748_=_C1246 ,C748_=_C1606 ,C748_=_C1641 ,\nC748_=_C1684 ,C748_=_C2093 ,C748_=_C2209 ,C748_=_C2317 ,C748_=_C2347 ,C748_=_C2375 ,\nC748_=_C2575 ,C748_=_C2650 ,C748_=_C3572 ,C748_=_C3631 ,C748_=_C3681 ,C748_=_C3870 ,\nC748_=_C4013 ,C748_=_C4071 ,C748_=_C4072 ,C857_=_C858 ,C857_=_C859 ,C857_=_C860 ,\nC857_=_C861 ,C857_=_C862 ,C857_=_C863 ,C857_=_C864 ,C857_=_C865 ,C857_=_C866 ,\nC857_=_C867 ,C857_=_C868 ,C857_=_C869 ,C857_=_C870 ,C857_=_C871 ,C857_=_C872 ,\nC857_=_C873 ,C857_=_C875 ,C857_=_C877 ,C857_=_C879 ,C857_=_C880 ,C857_=_C881 ,\nC857_=_C882 ,C857_=_C883 ,C857_=_C931 ,C857_=_C932 ,C858_=_C859 ,C858_=_C860 ,\nC858_=_C861 ,C858_=_C862 ,C858_=_C863 ,C858_=_C864 ,C858_=_C865 ,C858_=_C866 ,\nC858_=_C867 ,C858_=_C868 ,C858_=_C869 ,C858_=_C870 ,C858_=_C871 ,C858_=_C872 ,\nC858_=_C873 ,C858_=_C875 ,C858_=_C877 ,C858_=_C879 ,C858_=_C880 ,C858_=_C881 ,\nC858_=_C882 ,C858_=_C883 ,C858_=_C1079 ,C858_=_C1080 ,C858_=_C1081 ,C859_=_C860 ,\nC859_=_C861 ,C859_=_C862 ,C859_=_C863 ,C859_=_C864 ,C859_=_C865 ,C859_=_C866 ,\nC859_=_C867 ,C859_=_C868 ,C859_=_C869 ,C859_=_C870 ,C859_=_C871 ,C859_=_C872 ,\nC859_=_C873 ,C859_=_C875 ,C859_=_C877 ,C859_=_C879 ,C859_=_C880 ,C859_=_C881 ,\nC859_=_C882 ,C859_=_C883 ,C860_=_C861 ,C860_=_C862 ,C860_=_C863 ,C860_=_C864 ,\nC860_=_C865 ,C860_=_C866 ,C860_=_C867 ,C860_=_C868 ,C860_=_C869 ,C860_=_C870 ,\nC860_=_C871 ,C860_=_C872 ,C860_=_C873 ,C860_=_C875 ,C860_=_C877 ,C860_=_C879 ,\nC860_=_C880 ,C860_=_C881 ,C860_=_C882 ,C860_=_C883 ,C860_=_C1606 ,C861_=_C862 ,\nC861_=_C863 ,C861_=_C864 ,C861_=_C865 ,C861_=_C866 ,C861_=_C867 ,C861_=_C868 ,\nC861_=_C869 ,C861_=_C870 ,C861_=_C871 ,C861_=_C872 ,C861_=_C873 ,C861_=_C875 ,\nC861_=_C877 ,C861_=_C879 ,C861_=_C880 ,C861_=_C881 ,C861_=_C882 ,C861_=_C883 ,\nC861_=_C1641 ,C862_=_C863 ,C862_=_C864 ,C862_=_C865 ,C862_=_C866 ,C862_=_C867 ,\nC862_=_C868 ,C862_=_C869 ,C862_=_C870 ,C862_=_C871 ,C862_=_C872 ,C862_=_C873 ,\nC862_=_C875 ,C862_=_C877 ,C862_=_C879 ,C862_=_C880 ,C862_=_C881 ,C862_=_C882 ,\nC862_=_C883 ,C862_=_C1663 ,C862_=_C1665 ,C863_=_C864 ,C863_=_C865 ,C863_=_C866 ,\nC863_=_C867 ,C863_=_C868 ,C863_=_C869 ,C863_=_C870 ,C863_=_C871 ,C863_=_C872 ,\nC863_=_C873 ,C863_=_C875 ,C863_=_C877 ,C863_=_C879 ,C863_=_C880 ,C863_=_C881 ,\nC863_=_C882 ,C863_=_C883 ,C863_=_C2093 ,C864_=_C865 ,C864_=_C866 ,C864_=_C867 ,\nC864_=_C868 ,C864_=_C869 ,C864_=_C870 ,C864_=_C871 ,C864_=_C872 ,C864_=_C873 ,\nC864_=_C875 ,C864_=_C877 ,C864_=_C879 ,C864_=_C880 ,C864_=_C881 ,C864_=_C882 ,\nC864_=_C883 ,C865_=_C866 ,C865_=_C867 ,C865_=_C868 ,C865_=_C869 ,C865_=_C870 ,\nC865_=_C871 ,C865_=_C872 ,C865_=_C873 ,C865_=_C875 ,C865_=_C877 ,C865_=_C879 ,\nC865_=_C880 ,C865_=_C881 ,C865_=_C882 ,C865_=_C883 ,C865_=_C2317 ,C866_=_C867 ,\nC866_=_C868 ,C866_=_C869 ,C866_=_C870 ,C866_=_C871 ,C866_=_C872 ,C866_=_C873 ,\nC866_=_C875 ,C866_=_C877 ,C866_=_C879 ,C866_=_C880 ,C866_=_C881 ,C866_=_C882 ,\nC866_=_C883 ,C866_=_C2575 ,C867_=_C868 ,C867_=_C869 ,C867_=_C870 ,C867_=_C871 ,\nC867_=_C872 ,C867_=_C873 ,C867_=_C875 ,C867_=_C877 ,C867_=_C879 ,C867_=_C880 ,\nC867_=_C881 ,C867_=_C882 ,C867_=_C883 ,C867_=_C2663 ,C867_=_C2665 ,C868_=_C869 ,\nC868_=_C870 ,C868_=_C871 ,C868_=_C872 ,C868_=_C873 ,C868_=_C875 ,C868_=_C877 ,\nC868_=_C879 ,C868_=_C880 ,C868_=_C881 ,C868_=_C882 ,C868_=_C883 ,C869_=_C870 ,\nC869_=_C871 ,C869_=_C872 ,C869_=_C873 ,C869_=_C875 ,C869_=_C877 ,C869_=_C879 ,\nC869_=_C880 ,C869_=_C881 ,C869_=_C882 ,C869_=_C883 ,C869_=_C3451 ,C869_=_C3452 ,\nC870_=_C871 ,C870_=_C872 ,C870_=_C873 ,C870_=_C875 ,C870_=_C877 ,C870_=_C879 ,\nC870_=_C880 ,C870_=_C881 ,C870_=_C882 ,C870_=_C883 ,C870_=_C3513 ,C870_=_C3515 ,\nC871_=_C872 ,C871_=_C873 ,C871_=_C875 ,C871_=_C877 ,C871_=_C879 ,C871_=_C880 ,\nC871_=_C881 ,C871_=_C882 ,C871_=_C883 ,C871_=_C3572 ,C872_=_C873 ,C872_=_C875 ,\nC872_=_C877 ,C872_=_C879 ,C872_=_C880 ,C872_=_C881 ,C872_=_C882 ,C872_=_C883 ,\nC873_=_C875 ,C873_=_C877 ,C873_=_C879 ,C873_=_C880 ,C873_=_C881 ,C873_=_C882 ,\nC873_=_C883 ,C875_=_C877 ,C875_=_C879 ,C875_=_C880 ,C875_=_C881 ,C875_=_C882 ,\nC875_=_C883 ,C877_=_C879 ,C877_=_C880 ,C877_=_C881 ,C877_=_C882 ,C877_=_C883 ,\nC879_=_C880 ,C879_=_C881 ,C879_=_C882 ,C879_=_C883 ,C879_=_C3946 ,C879_=_C4008 ,\nC880_=_C881 ,C880_=_C882 ,C880_=_C883 ,C881_=_C882 ,C881_=_C883 ,C882_=_C883 ,\nC882_=_C4072 ,C883_=_C3949 ,C883_=_C4010 ,C931_=_C932 ,C931_=_C1079 ,C931_=_C1441 ,\nC931_=_C1663 ,C931_=_C1725 ,C931_=_C1952 ,C931_=_C2272 ,C931_=_C2407 ,C931_=_C2494 ,\nC931_=_C2663 ,C931_=_C2850 ,C931_=_C3176 ,C931_=_C3340 ,C931_=_C3365 ,C931_=_C3385 ,\nC931_=_C3451 ,C931_=_C3488 ,C931_=_C3513 ,C931_=_C3605 ,C931_=_C3827 ,C931_=_C3943 ,\nC931_=_C3945 ,C931_=_C3946 ,C931_=_C3947 ,C931_=_C3948 ,C931_=_C3949 ,C931_=_C3950 ,\nC932_=_C1080 ,C932_=_C1244 ,C932_=_C1443 ,C932_=_C1665 ,C932_=_C2275 ,C932_=_C2373 ,\nC932_=_C2665 ,C932_=_C3341 ,C932_=_C3367 ,C932_=_C3387 ,C932_=_C3452 ,C932_=_C3489 ,\nC932_=_C3515 ,C932_=_C3677 ,C932_=_C4005 ,C932_=_C4006 ,C932_=_C4008 ,C932_=_C4009 ,\nC932_=_C4010 ,C932_=_C4011 ,C1059_=_C1081 ,C1059_=_C1246 ,C1059_=_C1606 ,C1059_=_C1641 ,\nC1059_=_C1684 ,C1059_=_C2093 ,C1059_=_C2209 ,C1059_=_C2317 ,C1059_=_C2347 ,C1059_=_C2375 ,\nC1059_=_C2575 ,C1059_=_C2650 ,C1059_=_C3572 ,C1059_=_C3631 ,C1059_=_C3681 ,C1059_=_C3870 ,\nC1059_=_C4013 ,C1059_=_C4071 ,C1059_=_C4072 ,C1079_=_C1080 ,C1079_=_C1081 ,C1079_=_C1441 ,\nC1079_=_C1663 ,C1079_=_C1725 ,C1079_=_C1952 ,C1079_=_C2272 ,C1079_=_C2407 ,C1079_=_C2494 ,\nC1079_=_C2663 ,C1079_=_C2850 ,C1079_=_C3176 ,C1079_=_C3340 ,C1079_=_C3365 ,C1079_=_C3385 ,\nC1079_=_C3451 ,C1079_=_C3488 ,C1079_=_C3513 ,C1079_=_C3605 ,C1079_=_C3827 ,C1079_=_C3943 ,\nC1079_=_C3945 ,C1079_=_C3946 ,C1079_=_C3947 ,C1079_=_C3948 ,C1079_=_C3949 ,C1079_=_C3950 ,\nC1080_=_C1081 ,C1080_=_C1244 ,C1080_=_C1443 ,C1080_=_C1665 ,C1080_=_C2275 ,C1080_=_C2373 ,\nC1080_=_C2665 ,C1080_=_C3341 ,C1080_=_C3367 ,C1080_=_C3387 ,C1080_=_C3452 ,C1080_=_C3489 ,\nC1080_=_C3515 ,C1080_=_C3677 ,C1080_=_C4005 ,C1080_=_C4006 ,C1080_=_C4008 ,C1080_=_C4009 ,\nC1080_=_C4010 ,C1080_=_C4011 ,C1081_=_C1246 ,C1081_=_C1606 ,C1081_=_C1641 ,C1081_=_C1684 ,\nC1081_=_C2093 ,C1081_=_C2209 ,C1081_=_C2317 ,C1081_=_C2347 ,C1081_=_C2375 ,C1081_=_C2575 ,\nC1081_=_C2650 ,C1081_=_C3572 ,C1081_=_C3631 ,C1081_=_C3681 ,C1081_=_C3870 ,C1081_=_C4013 ,\nC1081_=_C4071 ,C1081_=_C4072 ,C1244_=_C1246 ,C1244_=_C1443 ,C1244_=_C1665 ,C1244_=_C2275 ,\nC1244_=_C2373 ,C1244_=_C2665 ,C1244_=_C3341 ,C1244_=_C3367 ,C1244_=_C3387 ,C1244_=_C3452 ,\nC1244_=_C3489 ,C1244_=_C3515 ,C1244_=_C3677 ,C1244_=_C4005</w:t>
      </w:r>
    </w:p>
    <w:p>
      <w:pPr>
        <w:pStyle w:val="PreformattedText"/>
        <w:bidi w:val="0"/>
        <w:spacing w:before="0" w:after="0"/>
        <w:jc w:val="left"/>
        <w:rPr/>
      </w:pPr>
      <w:r>
        <w:rPr/>
        <w:t xml:space="preserve"> </w:t>
      </w:r>
      <w:r>
        <w:rPr/>
        <w:t>,C1244_=_C4006 ,C1244_=_C4008 ,\nC1244_=_C4009 ,C1244_=_C4010 ,C1244_=_C4011 ,C1246_=_C1606 ,C1246_=_C1641 ,C1246_=_C1684 ,\nC1246_=_C2093 ,C1246_=_C2209 ,C1246_=_C2317 ,C1246_=_C2347 ,C1246_=_C2375 ,C1246_=_C2575 ,\nC1246_=_C2650 ,C1246_=_C3572 ,C1246_=_C3631 ,C1246_=_C3681 ,C1246_=_C3870 ,C1246_=_C4013 ,\nC1246_=_C4071 ,C1246_=_C4072 ,C1441_=_C1443 ,C1441_=_C1663 ,C1441_=_C1725 ,C1441_=_C1952 ,\nC1441_=_C2272 ,C1441_=_C2407 ,C1441_=_C2494 ,C1441_=_C2663 ,C1441_=_C2850 ,C1441_=_C3176 ,\nC1441_=_C3340 ,C1441_=_C3365 ,C1441_=_C3385 ,C1441_=_C3451 ,C1441_=_C3488 ,C1441_=_C3513 ,\nC1441_=_C3605 ,C1441_=_C3827 ,C1441_=_C3943 ,C1441_=_C3945 ,C1441_=_C3946 ,C1441_=_C3947 ,\nC1441_=_C3948 ,C1441_=_C3949 ,C1441_=_C3950 ,C1443_=_C1665 ,C1443_=_C2275 ,C1443_=_C2373 ,\nC1443_=_C2665 ,C1443_=_C3341 ,C1443_=_C3367 ,C1443_=_C3387 ,C1443_=_C3452 ,C1443_=_C3489 ,\nC1443_=_C3515 ,C1443_=_C3677 ,C1443_=_C4005 ,C1443_=_C4006 ,C1443_=_C4008 ,C1443_=_C4009 ,\nC1443_=_C4010 ,C1443_=_C4011 ,C1606_=_C1641 ,C1606_=_C1684 ,C1606_=_C2093 ,C1606_=_C2209 ,\nC1606_=_C2317 ,C1606_=_C2347 ,C1606_=_C2375 ,C1606_=_C2575 ,C1606_=_C2650 ,C1606_=_C3572 ,\nC1606_=_C3631 ,C1606_=_C3681 ,C1606_=_C3870 ,C1606_=_C4013 ,C1606_=_C4071 ,C1606_=_C4072 ,\nC1641_=_C1684 ,C1641_=_C2093 ,C1641_=_C2209 ,C1641_=_C2317 ,C1641_=_C2347 ,C1641_=_C2375 ,\nC1641_=_C2575 ,C1641_=_C2650 ,C1641_=_C3572 ,C1641_=_C3631 ,C1641_=_C3681 ,C1641_=_C3870 ,\nC1641_=_C4013 ,C1641_=_C4071 ,C1641_=_C4072 ,C1663_=_C1665 ,C1663_=_C1725 ,C1663_=_C1952 ,\nC1663_=_C2272 ,C1663_=_C2407 ,C1663_=_C2494 ,C1663_=_C2663 ,C1663_=_C2850 ,C1663_=_C3176 ,\nC1663_=_C3340 ,C1663_=_C3365 ,C1663_=_C3385 ,C1663_=_C3451 ,C1663_=_C3488 ,C1663_=_C3513 ,\nC1663_=_C3605 ,C1663_=_C3827 ,C1663_=_C3943 ,C1663_=_C3945 ,C1663_=_C3946 ,C1663_=_C3947 ,\nC1663_=_C3948 ,C1663_=_C3949 ,C1663_=_C3950 ,C1665_=_C2275 ,C1665_=_C2373 ,C1665_=_C2665 ,\nC1665_=_C3341 ,C1665_=_C3367 ,C1665_=_C3387 ,C1665_=_C3452 ,C1665_=_C3489 ,C1665_=_C3515 ,\nC1665_=_C3677 ,C1665_=_C4005 ,C1665_=_C4006 ,C1665_=_C4008 ,C1665_=_C4009 ,C1665_=_C4010 ,\nC1665_=_C4011 ,C1684_=_C2093 ,C1684_=_C2209 ,C1684_=_C2317 ,C1684_=_C2347 ,C1684_=_C2375 ,\nC1684_=_C2575 ,C1684_=_C2650 ,C1684_=_C3572 ,C1684_=_C3631 ,C1684_=_C3681 ,C1684_=_C3870 ,\nC1684_=_C4013 ,C1684_=_C4071 ,C1684_=_C4072 ,C1725_=_C1952 ,C1725_=_C2272 ,C1725_=_C2407 ,\nC1725_=_C2494 ,C1725_=_C2663 ,C1725_=_C2850 ,C1725_=_C3176 ,C1725_=_C3340 ,C1725_=_C3365 ,\nC1725_=_C3385 ,C1725_=_C3451 ,C1725_=_C3488 ,C1725_=_C3513 ,C1725_=_C3605 ,C1725_=_C3827 ,\nC1725_=_C3943 ,C1725_=_C3945 ,C1725_=_C3946 ,C1725_=_C3947 ,C1725_=_C3948 ,C1725_=_C3949 ,\nC1725_=_C3950 ,C1952_=_C2272 ,C1952_=_C2407 ,C1952_=_C2494 ,C1952_=_C2663 ,C1952_=_C2850 ,\nC1952_=_C3176 ,C1952_=_C3340 ,C1952_=_C3365 ,C1952_=_C3385 ,C1952_=_C3451 ,C1952_=_C3488 ,\nC1952_=_C3513 ,C1952_=_C3605 ,C1952_=_C3827 ,C1952_=_C3943 ,C1952_=_C3945 ,C1952_=_C3946 ,\nC1952_=_C3947 ,C1952_=_C3948 ,C1952_=_C3949 ,C1952_=_C3950 ,C2093_=_C2209 ,C2093_=_C2317 ,\nC2093_=_C2347 ,C2093_=_C2375 ,C2093_=_C2575 ,C2093_=_C2650 ,C2093_=_C3572 ,C2093_=_C3631 ,\nC2093_=_C3681 ,C2093_=_C3870 ,C2093_=_C4013 ,C2093_=_C4071 ,C2093_=_C4072 ,C2209_=_C2317 ,\nC2209_=_C2347 ,C2209_=_C2375 ,C2209_=_C2575 ,C2209_=_C2650 ,C2209_=_C3572 ,C2209_=_C3631 ,\nC2209_=_C3681 ,C2209_=_C3870 ,C2209_=_C4013 ,C2209_=_C4071 ,C2209_=_C4072 ,C2272_=_C2275 ,\nC2272_=_C2407 ,C2272_=_C2494 ,C2272_=_C2663 ,C2272_=_C2850 ,C2272_=_C3176 ,C2272_=_C3340 ,\nC2272_=_C3365 ,C2272_=_C3385 ,C2272_=_C3451 ,C2272_=_C3488 ,C2272_=_C3513 ,C2272_=_C3605 ,\nC2272_=_C3827 ,C2272_=_C3943 ,C2272_=_C3945 ,C2272_=_C3946 ,C2272_=_C3947 ,C2272_=_C3948 ,\nC2272_=_C3949 ,C2272_=_C3950 ,C2275_=_C2373 ,C2275_=_C2665 ,C2275_=_C3341 ,C2275_=_C3367 ,\nC2275_=_C3387 ,C2275_=_C3452 ,C2275_=_C3489 ,C2275_=_C3515 ,C2275_=_C3677 ,C2275_=_C4005 ,\nC2275_=_C4006 ,C2275_=_C4008 ,C2275_=_C4009 ,C2275_=_C4010 ,C2275_=_C4011 ,C2317_=_C2347 ,\nC2317_=_C2375 ,C2317_=_C2575 ,C2317_=_C2650 ,C2317_=_C3572 ,C2317_=_C3631 ,C2317_=_C3681 ,\nC2317_=_C3870 ,C2317_=_C4013 ,C2317_=_C4071 ,C2317_=_C4072 ,C2347_=_C2375 ,C2347_=_C2575 ,\nC2347_=_C2650 ,C2347_=_C3572 ,C2347_=_C3631 ,C2347_=_C3681 ,C2347_=_C3870 ,C2347_=_C4013 ,\nC2347_=_C4071 ,C2347_=_C4072 ,C2373_=_C2375 ,C2373_=_C2665 ,C2373_=_C3341 ,C2373_=_C3367 ,\nC2373_=_C3387 ,C2373_=_C3452 ,C2373_=_C3489 ,C2373_=_C3515 ,C2373_=_C3677 ,C2373_=_C4005 ,\nC2373_=_C4006 ,C2373_=_C4008 ,C2373_=_C4009 ,C2373_=_C4010 ,C2373_=_C4011 ,C2375_=_C2575 ,\nC2375_=_C2650 ,C2375_=_C3572 ,C2375_=_C3631 ,C2375_=_C3681 ,C2375_=_C3870 ,C2375_=_C4013 ,\nC2375_=_C4071 ,C2375_=_C4072 ,C2407_=_C2494 ,C2407_=_C2663 ,C2407_=_C2850 ,C2407_=_C3176 ,\nC2407_=_C3340 ,C2407_=_C3365 ,C2407_=_C3385 ,C2407_=_C3451 ,C2407_=_C3488 ,C2407_=_C3513 ,\nC2407_=_C3605 ,C2407_=_C3827 ,C2407_=_C3943 ,C2407_=_C3945 ,C2407_=_C3946 ,C2407_=_C3947 ,\nC2407_=_C3948 ,C2407_=_C3949 ,C2407_=_C3950 ,C2494_=_C2663 ,C2494_=_C2850 ,C2494_=_C3176 ,\nC2494_=_C3340 ,C2494_=_C3365 ,C2494_=_C3385 ,C2494_=_C3451 ,C2494_=_C3488 ,C2494_=_C3513 ,\nC2494_=_C3605 ,C2494_=_C3827 ,C2494_=_C3943 ,C2494_=_C3945 ,C2494_=_C3946 ,C2494_=_C3947 ,\nC2494_=_C3948 ,C2494_=_C3949 ,C2494_=_C3950 ,C2575_=_C2650 ,C2575_=_C3572 ,C2575_=_C3631 ,\nC2575_=_C3681 ,C2575_=_C3870 ,C2575_=_C4013 ,C2575_=_C4071 ,C2575_=_C4072 ,C2650_=_C3572 ,\nC2650_=_C3631 ,C2650_=_C3681 ,C2650_=_C3870 ,C2650_=_C4013 ,C2650_=_C4071 ,C2650_=_C4072 ,\nC2663_=_C2665 ,C2663_=_C2850 ,C2663_=_C3176 ,C2663_=_C3340 ,C2663_=_C3365 ,C2663_=_C3385 ,\nC2663_=_C3451 ,C2663_=_C3488 ,C2663_=_C3513 ,C2663_=_C3605 ,C2663_=_C3827 ,C2663_=_C3943 ,\nC2663_=_C3945 ,C2663_=_C3946 ,C2663_=_C3947 ,C2663_=_C3948 ,C2663_=_C3949 ,C2663_=_C3950 ,\nC2665_=_C3341 ,C2665_=_C3367 ,C2665_=_C3387 ,C2665_=_C3452 ,C2665_=_C3489 ,C2665_=_C3515 ,\nC2665_=_C3677 ,C2665_=_C4005 ,C2665_=_C4006 ,C2665_=_C4008 ,C2665_=_C4009 ,C2665_=_C4010 ,\nC2665_=_C4011 ,C2850_=_C3176 ,C2850_=_C3340 ,C2850_=_C3365 ,C2850_=_C3385 ,C2850_=_C3451 ,\nC2850_=_C3488 ,C2850_=_C3513 ,C2850_=_C3605 ,C2850_=_C3827 ,C2850_=_C3943 ,C2850_=_C3945 ,\nC2850_=_C3946 ,C2850_=_C3947 ,C2850_=_C3948 ,C2850_=_C3949 ,C2850_=_C3950 ,C3176_=_C3340 ,\nC3176_=_C3365 ,C3176_=_C3385 ,C3176_=_C3451 ,C3176_=_C3488 ,C3176_=_C3513 ,C3176_=_C3605 ,\nC3176_=_C3827 ,C3176_=_C3943 ,C3176_=_C3945 ,C3176_=_C3946 ,C3176_=_C3947 ,C3176_=_C3948 ,\nC3176_=_C3949 ,C3176_=_C3950 ,C3340_=_C3341 ,C3340_=_C3365 ,C3340_=_C3385 ,C3340_=_C3451 ,\nC3340_=_C3488 ,C3340_=_C3513 ,C3340_=_C3605 ,C3340_=_C3827 ,C3340_=_C3943 ,C3340_=_C3945 ,\nC3340_=_C3946 ,C3340_=_C3947 ,C3340_=_C3948 ,C3340_=_C3949 ,C3340_=_C3950 ,C3341_=_C3367 ,\nC3341_=_C3387 ,C3341_=_C3452 ,C3341_=_C3489 ,C3341_=_C3515 ,C3341_=_C3677 ,C3341_=_C4005 ,\nC3341_=_C4006 ,C3341_=_C4008 ,C3341_=_C4009 ,C3341_=_C4010 ,C3341_=_C4011 ,C3365_=_C3367 ,\nC3365_=_C3385 ,C3365_=_C3451 ,C3365_=_C3488 ,C3365_=_C3513 ,C3365_=_C3605 ,C3365_=_C3827 ,\nC3365_=_C3943 ,C3365_=_C3945 ,C3365_=_C3946 ,C3365_=_C3947 ,C3365_=_C3948 ,C3365_=_C3949 ,\nC3365_=_C3950 ,C3367_=_C3387 ,C3367_=_C3452 ,C3367_=_C3489 ,C3367_=_C3515 ,C3367_=_C3677 ,\nC3367_=_C4005 ,C3367_=_C4006 ,C3367_=_C4008 ,C3367_=_C4009 ,C3367_=_C4010 ,C3367_=_C4011 ,\nC3385_=_C3387 ,C3385_=_C3451 ,C3385_=_C3488 ,C3385_=_C3513 ,C3385_=_C3605 ,C3385_=_C3827 ,\nC3385_=_C3943 ,C3385_=_C3945 ,C3385_=_C3946 ,C3385_=_C3947 ,C3385_=_C3948 ,C3385_=_C3949 ,\nC3385_=_C3950 ,C3387_=_C3452 ,C3387_=_C3489 ,C3387_=_C3515 ,C3387_=_C3677 ,C3387_=_C4005 ,\nC3387_=_C4006 ,C3387_=_C4008 ,C3387_=_C4009 ,C3387_=_C4010 ,C3387_=_C4011 ,C3451_=_C3452 ,\nC3451_=_C3488 ,C3451_=_C3513 ,C3451_=_C3605 ,C3451_=_C3827 ,C3451_=_C3943 ,C3451_=_C3945 ,\nC3451_=_C3946 ,C3451_=_C3947 ,C3451_=_C3948 ,C3451_=_C3949 ,C3451_=_C3950 ,C3452_=_C3489 ,\nC3452_=_C3515 ,C3452_=_C3677 ,C3452_=_C4005 ,C3452_=_C4006 ,C3452_=_C4008 ,C3452_=_C4009 ,\nC3452_=_C4010 ,C3452_=_C4011 ,C3488_=_C3489 ,C3488_=_C3513 ,C3488_=_C3605 ,C3488_=_C3827 ,\nC3488_=_C3943 ,C3488_=_C3945 ,C3488_=_C3946 ,C3488_=_C3947 ,C3488_=_C3948 ,C3488_=_C3949 ,\nC3488_=_C3950 ,C3489_=_C3515 ,C3489_=_C3677 ,C3489_=_C4005 ,C3489_=_C4006 ,C3489_=_C4008 ,\nC3489_=_C4009 ,C3489_=_C4010 ,C3489_=_C4011 ,C3513_=_C3515 ,C3513_=_C3605 ,C3513_=_C3827 ,\nC3513_=_C3943 ,C3513_=_C3945 ,C3513_=_C3946 ,C3513_=_C3947 ,C3513_=_C3948 ,C3513_=_C3949 ,\nC3513_=_C3950 ,C3515_=_C3677 ,C3515_=_C4005 ,C3515_=_C4006 ,C3515_=_C4008 ,C3515_=_C4009 ,\nC3515_=_C4010 ,C3515_=_C4011 ,C3572_=_C3631 ,C3572_=_C3681 ,C3572_=_C3870 ,C3572_=_C4013 ,\nC3572_=_C4071 ,C3572_=_C4072 ,C3605_=_C3827 ,C3605_=_C3943 ,C3605_=_C3945 ,C3605_=_C3946 ,\nC3605_=_C3947 ,C3605_=_C3948 ,C3605_=_C3949 ,C3605_=_C3950 ,C3631_=_C3681 ,C3631_=_C3870 ,\nC3631_=_C4013 ,C3631_=_C4071 ,C3631_=_C4072 ,C3677_=_C3681 ,C3677_=_C4005 ,C3677_=_C4006 ,\nC3677_=_C4008 ,C3677_=_C4009 ,C3677_=_C4010 ,C3677_=_C4011 ,C3681_=_C3870 ,C3681_=_C4013 ,\nC3681_=_C4071 ,C3681_=_C4072 ,C3827_=_C3943 ,C3827_=_C3945 ,C3827_=_C3946 ,C3827_=_C3947 ,\nC3827_=_C3948 ,C3827_=_C3949 ,C3827_=_C3950 ,C3870_=_C4013 ,C3870_=_C4071 ,C3870_=_C4072 ,\nC3943_=_C3945 ,C3943_=_C3946 ,C3943_=_C3947 ,C3943_=_C3948 ,C3943_=_C3949 ,C3943_=_C3950 ,\nC3945_=_C3946 ,C3945_=_C3947 ,C3945_=_C3948 ,C3945_=_C3949 ,C3945_=_C3950 ,C3945_=_C4006 ,\nC3946_=_C3947 ,C3946_=_C3948 ,C3946_=_C3949 ,C3946_=_C3950 ,C3946_=_C4008 ,C3947_=_C3948 ,\nC3947_=_C3949 ,C3947_=_C3950 ,C3947_=_C4009 ,C3948_=_C3949 ,C3948_=_C3950 ,C3949_=_C3950 ,\nC3949_=_C4010 ,C3950_=_C4011 ,C4005_=_C4006 ,C4005_=_C4008 ,C4005_=_C4009 ,C4005_=_C4010 ,\nC4005_=_C4011 ,C4005_=_C4013 ,C4006_=_C4008 ,C4006_=_C4009 ,C4006_=_C4010 ,C4006_=_C4011 ,\nC4008_=_C4009 ,C4008_=_C4010 ,C4008_=_C4011 ,C4009_=_C4010 ,C4009_=_C4011 ,C4010_=_C4011 ,\nC4013_=_C4071 ,C4013_=_C4072 ,C4071_=_C4072 ,"];241[shape=box, label="id:241 level: 6\n102: C421 C422 C423 C424 C425 \nC426 C427 C428 C429 C430 C431 \nC433 C434 C435 C436 C437 C438 \nC439 C440 C441 C442 C443 C444 \nC445 C446 C447 C543 C710 C870 \nC924 C1075 C1151 C1199 C1267 C1506 \nC1658 C1717 C1853</w:t>
      </w:r>
    </w:p>
    <w:p>
      <w:pPr>
        <w:pStyle w:val="PreformattedText"/>
        <w:bidi w:val="0"/>
        <w:spacing w:before="0" w:after="0"/>
        <w:jc w:val="left"/>
        <w:rPr/>
      </w:pPr>
      <w:r>
        <w:rPr/>
        <w:t xml:space="preserve"> </w:t>
      </w:r>
      <w:r>
        <w:rPr/>
        <w:t>C1934 C1944 C1978 \nC2123 C2143 C2285 C2329 C2389 C2390 \nC2391 C2392 C2393 C2394 C2395 C2396 \nC2397 C2398 C2400 C2401 C2402 C2403 \nC2404 C2405 C2406 C2407 C2408 C2409 \nC2410 C2411 C2471 C2583 C2585 C2640 \nC2659 C2857 C2860 C2875 C2891 C2907 \nC3320 C3321 C3322 C3323 C3324 C3325 \nC3326 C3327 C3328 C3329 C3330 C3331 \nC3399 C3421 C3446 C3510 C3511 C3512 \nC3513 C3514 C3515 C3516 C3517 C3518 \nC3519 \n1395: C421_=_C422( C421 C422 ) C421_=_C423( C421 C423 ) C421_=_C424( C421 C424 ) C421_=_C425( C421 C425 ) C421_=_C426( C421 C426 ) \nC421_=_C427( C421 C427 ) C421_=_C428( C421 C428 ) C421_=_C429( C421 C429 ) C421_=_C430( C421 C430 ) C421_=_C431( C421 C431 ) C421_=_C433( C421 C433 ) \nC421_=_C434( C421 C434 ) C421_=_C435( C421 C435 ) C421_=_C436( C421 C436 ) C421_=_C437( C421 C437 ) C421_=_C438( C421 C438 ) C421_=_C439( C421 C439 ) \nC421_=_C440( C421 C440 ) C421_=_C441( C421 C441 ) C421_=_C442( C421 C442 ) C421_=_C443( C421 C443 ) C421_=_C444( C421 C444 ) C421_=_C445( C421 C445 ) \nC421_=_C446( C421 C446 ) C421_=_C447( C421 C447 ) C422_=_C423( C422 C423 ) C422_=_C424( C422 C424 ) C422_=_C425( C422 C425 ) C422_=_C426( C422 C426 ) \nC422_=_C427( C422 C427 ) C422_=_C428( C422 C428 ) C422_=_C429( C422 C429 ) C422_=_C430( C422 C430 ) C422_=_C431( C422 C431 ) C422_=_C433( C422 C433 ) \nC422_=_C434( C422 C434 ) C422_=_C435( C422 C435 ) C422_=_C436( C422 C436 ) C422_=_C437( C422 C437 ) C422_=_C438( C422 C438 ) C422_=_C439( C422 C439 ) \nC422_=_C440( C422 C440 ) C422_=_C441( C422 C441 ) C422_=_C442( C422 C442 ) C422_=_C443( C422 C443 ) C422_=_C444( C422 C444 ) C422_=_C445( C422 C445 ) \nC422_=_C446( C422 C446 ) C422_=_C447( C422 C447 ) C423_=_C424( C423 C424 ) C423_=_C425( C423 C425 ) C423_=_C426( C423 C426 ) C423_=_C427( C423 C427 ) \nC423_=_C428( C423 C428 ) C423_=_C429( C423 C429 ) C423_=_C430( C423 C430 ) C423_=_C431( C423 C431 ) C423_=_C433( C423 C433 ) C423_=_C434( C423 C434 ) \nC423_=_C435( C423 C435 ) C423_=_C436( C423 C436 ) C423_=_C437( C423 C437 ) C423_=_C438( C423 C438 ) C423_=_C439( C423 C439 ) C423_=_C440( C423 C440 ) \nC423_=_C441( C423 C441 ) C423_=_C442( C423 C442 ) C423_=_C443( C423 C443 ) C423_=_C444( C423 C444 ) C423_=_C445( C423 C445 ) C423_=_C446( C423 C446 ) \nC423_=_C447( C423 C447 ) C424_=_C425( C424 C425 ) C424_=_C426( C424 C426 ) C424_=_C427( C424 C427 ) C424_=_C428( C424 C428 ) C424_=_C429( C424 C429 ) \nC424_=_C430( C424 C430 ) C424_=_C431( C424 C431 ) C424_=_C433( C424 C433 ) C424_=_C434( C424 C434 ) C424_=_C435( C424 C435 ) C424_=_C436( C424 C436 ) \nC424_=_C437( C424 C437 ) C424_=_C438( C424 C438 ) C424_=_C439( C424 C439 ) C424_=_C440( C424 C440 ) C424_=_C441( C424 C441 ) C424_=_C442( C424 C442 ) \nC424_=_C443( C424 C443 ) C424_=_C444( C424 C444 ) C424_=_C445( C424 C445 ) C424_=_C446( C424 C446 ) C424_=_C447( C424 C447 ) C424_=_C1506( C424 C1506 ) \nC424_=_C1717( C424 C1717 ) C424_=_C1934( C424 C1934 ) C424_=_C1978( C424 C1978 ) C424_=_C2389( C424 C2389 ) C424_=_C2390( C424 C2390 ) C424_=_C2391( C424 C2391 ) \nC424_=_C2392( C424 C2392 ) C424_=_C2393( C424 C2393 ) C424_=_C2394( C424 C2394 ) C424_=_C2395( C424 C2395 ) C424_=_C2396( C424 C2396 ) C424_=_C2397( C424 C2397 ) \nC424_=_C2398( C424 C2398 ) C424_=_C2400( C424 C2400 ) C424_=_C2401( C424 C2401 ) C424_=_C2402( C424 C2402 ) C424_=_C2403( C424 C2403 ) C424_=_C2404( C424 C2404 ) \nC424_=_C2405( C424 C2405 ) C424_=_C2406( C424 C2406 ) C424_=_C2407( C424 C2407 ) C424_=_C2408( C424 C2408 ) C424_=_C2409( C424 C2409 ) C424_=_C2410( C424 C2410 ) \nC424_=_C2411( C424 C2411 ) C425_=_C426( C425 C426 ) C425_=_C427( C425 C427 ) C425_=_C428( C425 C428 ) C425_=_C429( C425 C429 ) C425_=_C430( C425 C430 ) \nC425_=_C431( C425 C431 ) C425_=_C433( C425 C433 ) C425_=_C434( C425 C434 ) C425_=_C435( C425 C435 ) C425_=_C436( C425 C436 ) C425_=_C437( C425 C437 ) \nC425_=_C438( C425 C438 ) C425_=_C439( C425 C439 ) C425_=_C440( C425 C440 ) C425_=_C441( C425 C441 ) C425_=_C442( C425 C442 ) C425_=_C443( C425 C443 ) \nC425_=_C444( C425 C444 ) C425_=_C445( C425 C445 ) C425_=_C446( C425 C446 ) C425_=_C447( C425 C447 ) C426_=_C427( C426 C427 ) C426_=_C428( C426 C428 ) \nC426_=_C429( C426 C429 ) C426_=_C430( C426 C430 ) C426_=_C431( C426 C431 ) C426_=_C433( C426 C433 ) C426_=_C434( C426 C434 ) C426_=_C435( C426 C435 ) \nC426_=_C436( C426 C436 ) C426_=_C437( C426 C437 ) C426_=_C438( C426 C438 ) C426_=_C439( C426 C439 ) C426_=_C440( C426 C440 ) C426_=_C441( C426 C441 ) \nC426_=_C442( C426 C442 ) C426_=_C443( C426 C443 ) C426_=_C444( C426 C444 ) C426_=_C445( C426 C445 ) C426_=_C446( C426 C446 ) C426_=_C447( C426 C447 ) \nC426_=_C2391( C426 C2391 ) C426_=_C2583( C426 C2583 ) C426_=_C2585( C426 C2585 ) C427_=_C428( C427 C428 ) C427_=_C429( C427 C429 ) C427_=_C430( C427 C430 ) \nC427_=_C431( C427 C431 ) C427_=_C433( C427 C433 ) C427_=_C434( C427 C434 ) C427_=_C435( C427 C435 ) C427_=_C436( C427 C436 ) C427_=_C437( C427 C437 ) \nC427_=_C438( C427 C438 ) C427_=_C439( C427 C439 ) C427_=_C440( C427 C440 ) C427_=_C441( C427 C441 ) C427_=_C442( C427 C442 ) C427_=_C443( C427 C443 ) \nC427_=_C444( C427 C444 ) C427_=_C445( C427 C445 ) C427_=_C446( C427 C446 ) C427_=_C447( C427 C447 ) C427_=_C2393( C427 C2393 ) C427_=_C2857( C427 C2857 ) \nC427_=_C2860( C427 C2860 ) C428_=_C429( C428 C429 ) C428_=_C430( C428 C430 ) C428_=_C431( C428 C431 ) C428_=_C433( C428 C433 ) C428_=_C434( C428 C434 ) \nC428_=_C435( C428 C435 ) C428_=_C436( C428 C436 ) C428_=_C437( C428 C437 ) C428_=_C438( C428 C438 ) C428_=_C439( C428 C439 ) C428_=_C440( C428 C440 ) \nC428_=_C441( C428 C441 ) C428_=_C442( C428 C442 ) C428_=_C443( C428 C443 ) C428_=_C444( C428 C444 ) C428_=_C445( C428 C445 ) C428_=_C446( C428 C446 ) \nC428_=_C447( C428 C447 ) C429_=_C430( C429 C430 ) C429_=_C431( C429 C431 ) C429_=_C433( C429 C433 ) C429_=_C434( C429 C434 ) C429_=_C435( C429 C435 ) \nC429_=_C436( C429 C436 ) C429_=_C437( C429 C437 ) C429_=_C438( C429 C438 ) C429_=_C439( C429 C439 ) C429_=_C440( C429 C440 ) C429_=_C441( C429 C441 ) \nC429_=_C442( C429 C442 ) C429_=_C443( C429 C443 ) C429_=_C444( C429 C444 ) C429_=_C445( C429 C445 ) C429_=_C446( C429 C446 ) C429_=_C447( C429 C447 ) \nC430_=_C431( C430 C431 ) C430_=_C433( C430 C433 ) C430_=_C434( C430 C434 ) C430_=_C435( C430 C435 ) C430_=_C436( C430 C436 ) C430_=_C437( C430 C437 ) \nC430_=_C438( C430 C438 ) C430_=_C439( C430 C439 ) C430_=_C440( C430 C440 ) C430_=_C441( C430 C441 ) C430_=_C442( C430 C442 ) C430_=_C443( C430 C443 ) \nC430_=_C444( C430 C444 ) C430_=_C445( C430 C445 ) C430_=_C446( C430 C446 ) C430_=_C447( C430 C447 ) C431_=_C433( C431 C433 ) C431_=_C434( C431 C434 ) \nC431_=_C435( C431 C435 ) C431_=_C436( C431 C436 ) C431_=_C437( C431 C437 ) C431_=_C438( C431 C438 ) C431_=_C439( C431 C439 ) C431_=_C440( C431 C440 ) \nC431_=_C441( C431 C441 ) C431_=_C442( C431 C442 ) C431_=_C443( C431 C443 ) C431_=_C444( C431 C444 ) C431_=_C445( C431 C445 ) C431_=_C446( C431 C446 ) \nC431_=_C447( C431 C447 ) C433_=_C434( C433 C434 ) C433_=_C435( C433 C435 ) C433_=_C436( C433 C436 ) C433_=_C437( C433 C437 ) C433_=_C438( C433 C438 ) \nC433_=_C439( C433 C439 ) C433_=_C440( C433 C440 ) C433_=_C441( C433 C441 ) C433_=_C442( C433 C442 ) C433_=_C443( C433 C443 ) C433_=_C444( C433 C444 ) \nC433_=_C445( C433 C445 ) C433_=_C446( C433 C446 ) C433_=_C447( C433 C447 ) C434_=_C435( C434 C435 ) C434_=_C436( C434 C436 ) C434_=_C437( C434 C437 ) \nC434_=_C438( C434 C438 ) C434_=_C439( C434 C439 ) C434_=_C440( C434 C440 ) C434_=_C441( C434 C441 ) C434_=_C442( C434 C442 ) C434_=_C443( C434 C443 ) \nC434_=_C444( C434 C444 ) C434_=_C445( C434 C445 ) C434_=_C446( C434 C446 ) C434_=_C447( C434 C447 ) C434_=_C2396( C434 C2396 ) C434_=_C3320( C434 C3320 ) \nC434_=_C3421( C434 C3421 ) C435_=_C436( C435 C436 ) C435_=_C437( C435 C437 ) C435_=_C438( C435 C438 ) C435_=_C439( C435 C439 ) C435_=_C440( C435 C440 ) \nC435_=_C441( C435 C441 ) C435_=_C442( C435 C442 ) C435_=_C443( C435 C443 ) C435_=_C444( C435 C444 ) C435_=_C445( C435 C445 ) C435_=_C446( C435 C446 ) \nC435_=_C447( C435 C447 ) C435_=_C870( C435 C870 ) C435_=_C924( C435 C924 ) C435_=_C1075( C435 C1075 ) C435_=_C1267( C435 C1267 ) C435_=_C1658( C435 C1658 ) \nC435_=_C1853( C435 C1853 ) C435_=_C1944( C435 C1944 ) C435_=_C2471( C435 C2471 ) C435_=_C2585( C435 C2585 ) C435_=_C2659( C435 C2659 ) C435_=_C2860( C435 C2860 ) \nC435_=_C2907( C435 C2907 ) C435_=_C3321( C435 C3321 ) C435_=_C3399( C435 C3399 ) C435_=_C3421( C435 C3421 ) C435_=_C3446( C435 C3446 ) C435_=_C3510( C435 C3510 ) \nC435_=_C3511( C435 C3511 ) C435_=_C3512( C435 C3512 ) C435_=_C3513( C435 C3513 ) C435_=_C3514( C435 C3514 ) C435_=_C3515( C435 C3515 ) C435_=_C3516( C435 C3516 ) \nC435_=_C3517( C435 C3517 ) C435_=_C3518( C435 C3518 ) C435_=_C3519( C435 C3519 ) C436_=_C437( C436 C437 ) C436_=_C438( C436 C438 ) C436_=_C439( C436 C439 ) \nC436_=_C440( C436 C440 ) C436_=_C441( C436 C441 ) C436_=_C442( C436 C442 ) C436_=_C443( C436 C443 ) C436_=_C444( C436 C444 ) C436_=_C445( C436 C445 ) \nC436_=_C446( C436 C446 ) C436_=_C447( C436 C447 ) C436_=_C2401( C436 C2401 ) C436_=_C3323( C436 C3323 ) C436_=_C3510( C436 C3510 ) C437_=_C438( C437 C438 ) \nC437_=_C439( C437 C439 ) C437_=_C440( C437 C440 ) C437_=_C441( C437 C441 ) C437_=_C442( C437 C442 ) C437_=_C443( C437 C443 ) C437_=_C444( C437 C444 ) \nC437_=_C445( C437 C445 ) C437_=_C446( C437 C446 ) C437_=_C447( C437 C447 ) C437_=_C2404( C437 C2404 ) C437_=_C3325( C437 C3325 ) C437_=_C3511( C437 C3511 ) \nC438_=_C439( C438 C439 ) C438_=_C440( C438 C440 ) C438_=_C441( C438 C441 ) C438_=_C442( C438 C442 ) C438_=_C443( C438 C443 ) C438_=_C444( C438 C444 ) \nC438_=_C445( C438 C445 ) C438_=_C446( C438 C446 ) C438_=_C447( C438 C447 ) C439_=_C440( C439 C440 ) C439_=_C441( C439 C441 ) C439_=_C442( C439 C442 ) \nC439_=_C443( C439 C443 ) C439_=_C444( C439 C444 ) C439_=_C445( C439 C445 ) C439_=_C446( C439 C446 ) C439_=_C447( C439 C447 ) C439_=_C3512( C439 C3512 ) \nC440_=_C441( C440 C441 ) C440_=_C442( C440 C442 ) C440_=_C443( C440 C443 ) C440_=_C444( C440 C444 ) C440_=_C445(</w:t>
      </w:r>
    </w:p>
    <w:p>
      <w:pPr>
        <w:pStyle w:val="PreformattedText"/>
        <w:bidi w:val="0"/>
        <w:spacing w:before="0" w:after="0"/>
        <w:jc w:val="left"/>
        <w:rPr/>
      </w:pPr>
      <w:r>
        <w:rPr/>
        <w:t xml:space="preserve"> </w:t>
      </w:r>
      <w:r>
        <w:rPr/>
        <w:t>C440 C445 ) C440_=_C446( C440 C446 ) \nC440_=_C447( C440 C447 ) C441_=_C442( C441 C442 ) C441_=_C443( C441 C443 ) C441_=_C444( C441 C444 ) C441_=_C445( C441 C445 ) C441_=_C446( C441 C446 ) \nC441_=_C447( C441 C447 ) C441_=_C3328( C441 C3328 ) C442_=_C443( C442 C443 ) C442_=_C444( C442 C444 ) C442_=_C445( C442 C445 ) C442_=_C446( C442 C446 ) \nC442_=_C447( C442 C447 ) C443_=_C444( C443 C444 ) C443_=_C445( C443 C445 ) C443_=_C446( C443 C446 ) C443_=_C447( C443 C447 ) C443_=_C3329( C443 C3329 ) \nC444_=_C445( C444 C445 ) C444_=_C446( C444 C446 ) C444_=_C447( C444 C447 ) C445_=_C446( C445 C446 ) C445_=_C447( C445 C447 ) C446_=_C447( C446 C447 ) \nC446_=_C3517( C446 C3517 ) C447_=_C2411( C447 C2411 ) C447_=_C3330( C447 C3330 ) C447_=_C3518( C447 C3518 ) C543_=_C710( C543 C710 ) C543_=_C1151( C543 C1151 ) \nC543_=_C1199( C543 C1199 ) C543_=_C2123( C543 C2123 ) C543_=_C2143( C543 C2143 ) C543_=_C2285( C543 C2285 ) C543_=_C2329( C543 C2329 ) C543_=_C2395( C543 C2395 ) \nC543_=_C2583( C543 C2583 ) C543_=_C2640( C543 C2640 ) C543_=_C2857( C543 C2857 ) C543_=_C2875( C543 C2875 ) C543_=_C2891( C543 C2891 ) C543_=_C3320( C543 C3320 ) \nC543_=_C3321( C543 C3321 ) C543_=_C3322( C543 C3322 ) C543_=_C3323( C543 C3323 ) C543_=_C3324( C543 C3324 ) C543_=_C3325( C543 C3325 ) C543_=_C3326( C543 C3326 ) \nC543_=_C3327( C543 C3327 ) C543_=_C3328( C543 C3328 ) C543_=_C3329( C543 C3329 ) C543_=_C3330( C543 C3330 ) C543_=_C3331( C543 C3331 ) C710_=_C1151( C710 C1151 ) \nC710_=_C1199( C710 C1199 ) C710_=_C2123( C710 C2123 ) C710_=_C2143( C710 C2143 ) C710_=_C2285( C710 C2285 ) C710_=_C2329( C710 C2329 ) C710_=_C2395( C710 C2395 ) \nC710_=_C2583( C710 C2583 ) C710_=_C2640( C710 C2640 ) C710_=_C2857( C710 C2857 ) C710_=_C2875( C710 C2875 ) C710_=_C2891( C710 C2891 ) C710_=_C3320( C710 C3320 ) \nC710_=_C3321( C710 C3321 ) C710_=_C3322( C710 C3322 ) C710_=_C3323( C710 C3323 ) C710_=_C3324( C710 C3324 ) C710_=_C3325( C710 C3325 ) C710_=_C3326( C710 C3326 ) \nC710_=_C3327( C710 C3327 ) C710_=_C3328( C710 C3328 ) C710_=_C3329( C710 C3329 ) C710_=_C3330( C710 C3330 ) C710_=_C3331( C710 C3331 ) C870_=_C924( C870 C924 ) \nC870_=_C1075( C870 C1075 ) C870_=_C1267( C870 C1267 ) C870_=_C1658( C870 C1658 ) C870_=_C1853( C870 C1853 ) C870_=_C1944( C870 C1944 ) C870_=_C2471( C870 C2471 ) \nC870_=_C2585( C870 C2585 ) C870_=_C2659( C870 C2659 ) C870_=_C2860( C870 C2860 ) C870_=_C2907( C870 C2907 ) C870_=_C3321( C870 C3321 ) C870_=_C3399( C870 C3399 ) \nC870_=_C3421( C870 C3421 ) C870_=_C3446( C870 C3446 ) C870_=_C3510( C870 C3510 ) C870_=_C3511( C870 C3511 ) C870_=_C3512( C870 C3512 ) C870_=_C3513( C870 C3513 ) \nC870_=_C3514( C870 C3514 ) C870_=_C3515( C870 C3515 ) C870_=_C3516( C870 C3516 ) C870_=_C3517( C870 C3517 ) C870_=_C3518( C870 C3518 ) C870_=_C3519( C870 C3519 ) \nC924_=_C1075( C924 C1075 ) C924_=_C1267( C924 C1267 ) C924_=_C1658( C924 C1658 ) C924_=_C1853( C924 C1853 ) C924_=_C1944( C924 C1944 ) C924_=_C2471( C924 C2471 ) \nC924_=_C2585( C924 C2585 ) C924_=_C2659( C924 C2659 ) C924_=_C2860( C924 C2860 ) C924_=_C2907( C924 C2907 ) C924_=_C3321( C924 C3321 ) C924_=_C3399( C924 C3399 ) \nC924_=_C3421( C924 C3421 ) C924_=_C3446( C924 C3446 ) C924_=_C3510( C924 C3510 ) C924_=_C3511( C924 C3511 ) C924_=_C3512( C924 C3512 ) C924_=_C3513( C924 C3513 ) \nC924_=_C3514( C924 C3514 ) C924_=_C3515( C924 C3515 ) C924_=_C3516( C924 C3516 ) C924_=_C3517( C924 C3517 ) C924_=_C3518( C924 C3518 ) C924_=_C3519( C924 C3519 ) \nC1075_=_C1267( C1075 C1267 ) C1075_=_C1658( C1075 C1658 ) C1075_=_C1853( C1075 C1853 ) C1075_=_C1944( C1075 C1944 ) C1075_=_C2471( C1075 C2471 ) C1075_=_C2585( C1075 C2585 ) \nC1075_=_C2659( C1075 C2659 ) C1075_=_C2860( C1075 C2860 ) C1075_=_C2907( C1075 C2907 ) C1075_=_C3321( C1075 C3321 ) C1075_=_C3399( C1075 C3399 ) C1075_=_C3421( C1075 C3421 ) \nC1075_=_C3446( C1075 C3446 ) C1075_=_C3510( C1075 C3510 ) C1075_=_C3511( C1075 C3511 ) C1075_=_C3512( C1075 C3512 ) C1075_=_C3513( C1075 C3513 ) C1075_=_C3514( C1075 C3514 ) \nC1075_=_C3515( C1075 C3515 ) C1075_=_C3516( C1075 C3516 ) C1075_=_C3517( C1075 C3517 ) C1075_=_C3518( C1075 C3518 ) C1075_=_C3519( C1075 C3519 ) C1151_=_C1199( C1151 C1199 ) \nC1151_=_C2123( C1151 C2123 ) C1151_=_C2143( C1151 C2143 ) C1151_=_C2285( C1151 C2285 ) C1151_=_C2329( C1151 C2329 ) C1151_=_C2395( C1151 C2395 ) C1151_=_C2583( C1151 C2583 ) \nC1151_=_C2640( C1151 C2640 ) C1151_=_C2857( C1151 C2857 ) C1151_=_C2875( C1151 C2875 ) C1151_=_C2891( C1151 C2891 ) C1151_=_C3320( C1151 C3320 ) C1151_=_C3321( C1151 C3321 ) \nC1151_=_C3322( C1151 C3322 ) C1151_=_C3323( C1151 C3323 ) C1151_=_C3324( C1151 C3324 ) C1151_=_C3325( C1151 C3325 ) C1151_=_C3326( C1151 C3326 ) C1151_=_C3327( C1151 C3327 ) \nC1151_=_C3328( C1151 C3328 ) C1151_=_C3329( C1151 C3329 ) C1151_=_C3330( C1151 C3330 ) C1151_=_C3331( C1151 C3331 ) C1199_=_C2123( C1199 C2123 ) C1199_=_C2143( C1199 C2143 ) \nC1199_=_C2285( C1199 C2285 ) C1199_=_C2329( C1199 C2329 ) C1199_=_C2395( C1199 C2395 ) C1199_=_C2583( C1199 C2583 ) C1199_=_C2640( C1199 C2640 ) C1199_=_C2857( C1199 C2857 ) \nC1199_=_C2875( C1199 C2875 ) C1199_=_C2891( C1199 C2891 ) C1199_=_C3320( C1199 C3320 ) C1199_=_C3321( C1199 C3321 ) C1199_=_C3322( C1199 C3322 ) C1199_=_C3323( C1199 C3323 ) \nC1199_=_C3324( C1199 C3324 ) C1199_=_C3325( C1199 C3325 ) C1199_=_C3326( C1199 C3326 ) C1199_=_C3327( C1199 C3327 ) C1199_=_C3328( C1199 C3328 ) C1199_=_C3329( C1199 C3329 ) \nC1199_=_C3330( C1199 C3330 ) C1199_=_C3331( C1199 C3331 ) C1267_=_C1658( C1267 C1658 ) C1267_=_C1853( C1267 C1853 ) C1267_=_C1944( C1267 C1944 ) C1267_=_C2471( C1267 C2471 ) \nC1267_=_C2585( C1267 C2585 ) C1267_=_C2659( C1267 C2659 ) C1267_=_C2860( C1267 C2860 ) C1267_=_C2907( C1267 C2907 ) C1267_=_C3321( C1267 C3321 ) C1267_=_C3399( C1267 C3399 ) \nC1267_=_C3421( C1267 C3421 ) C1267_=_C3446( C1267 C3446 ) C1267_=_C3510( C1267 C3510 ) C1267_=_C3511( C1267 C3511 ) C1267_=_C3512( C1267 C3512 ) C1267_=_C3513( C1267 C3513 ) \nC1267_=_C3514( C1267 C3514 ) C1267_=_C3515( C1267 C3515 ) C1267_=_C3516( C1267 C3516 ) C1267_=_C3517( C1267 C3517 ) C1267_=_C3518( C1267 C3518 ) C1267_=_C3519( C1267 C3519 ) \nC1506_=_C1717( C1506 C1717 ) C1506_=_C1934( C1506 C1934 ) C1506_=_C1978( C1506 C1978 ) C1506_=_C2389( C1506 C2389 ) C1506_=_C2390( C1506 C2390 ) C1506_=_C2391( C1506 C2391 ) \nC1506_=_C2392( C1506 C2392 ) C1506_=_C2393( C1506 C2393 ) C1506_=_C2394( C1506 C2394 ) C1506_=_C2395( C1506 C2395 ) C1506_=_C2396( C1506 C2396 ) C1506_=_C2397( C1506 C2397 ) \nC1506_=_C2398( C1506 C2398 ) C1506_=_C2400( C1506 C2400 ) C1506_=_C2401( C1506 C2401 ) C1506_=_C2402( C1506 C2402 ) C1506_=_C2403( C1506 C2403 ) C1506_=_C2404( C1506 C2404 ) \nC1506_=_C2405( C1506 C2405 ) C1506_=_C2406( C1506 C2406 ) C1506_=_C2407( C1506 C2407 ) C1506_=_C2408( C1506 C2408 ) C1506_=_C2409( C1506 C2409 ) C1506_=_C2410( C1506 C2410 ) \nC1506_=_C2411( C1506 C2411 ) C1658_=_C1853( C1658 C1853 ) C1658_=_C1944( C1658 C1944 ) C1658_=_C2471( C1658 C2471 ) C1658_=_C2585( C1658 C2585 ) C1658_=_C2659( C1658 C2659 ) \nC1658_=_C2860( C1658 C2860 ) C1658_=_C2907( C1658 C2907 ) C1658_=_C3321( C1658 C3321 ) C1658_=_C3399( C1658 C3399 ) C1658_=_C3421( C1658 C3421 ) C1658_=_C3446( C1658 C3446 ) \nC1658_=_C3510( C1658 C3510 ) C1658_=_C3511( C1658 C3511 ) C1658_=_C3512( C1658 C3512 ) C1658_=_C3513( C1658 C3513 ) C1658_=_C3514( C1658 C3514 ) C1658_=_C3515( C1658 C3515 ) \nC1658_=_C3516( C1658 C3516 ) C1658_=_C3517( C1658 C3517 ) C1658_=_C3518( C1658 C3518 ) C1658_=_C3519( C1658 C3519 ) C1717_=_C1934( C1717 C1934 ) C1717_=_C1978( C1717 C1978 ) \nC1717_=_C2389( C1717 C2389 ) C1717_=_C2390( C1717 C2390 ) C1717_=_C2391( C1717 C2391 ) C1717_=_C2392( C1717 C2392 ) C1717_=_C2393( C1717 C2393 ) C1717_=_C2394( C1717 C2394 ) \nC1717_=_C2395( C1717 C2395 ) C1717_=_C2396( C1717 C2396 ) C1717_=_C2397( C1717 C2397 ) C1717_=_C2398( C1717 C2398 ) C1717_=_C2400( C1717 C2400 ) C1717_=_C2401( C1717 C2401 ) \nC1717_=_C2402( C1717 C2402 ) C1717_=_C2403( C1717 C2403 ) C1717_=_C2404( C1717 C2404 ) C1717_=_C2405( C1717 C2405 ) C1717_=_C2406( C1717 C2406 ) C1717_=_C2407( C1717 C2407 ) \nC1717_=_C2408( C1717 C2408 ) C1717_=_C2409( C1717 C2409 ) C1717_=_C2410( C1717 C2410 ) C1717_=_C2411( C1717 C2411 ) C1853_=_C1944( C1853 C1944 ) C1853_=_C2471( C1853 C2471 ) \nC1853_=_C2585( C1853 C2585 ) C1853_=_C2659( C1853 C2659 ) C1853_=_C2860( C1853 C2860 ) C1853_=_C2907( C1853 C2907 ) C1853_=_C3321( C1853 C3321 ) C1853_=_C3399( C1853 C3399 ) \nC1853_=_C3421( C1853 C3421 ) C1853_=_C3446( C1853 C3446 ) C1853_=_C3510( C1853 C3510 ) C1853_=_C3511( C1853 C3511 ) C1853_=_C3512( C1853 C3512 ) C1853_=_C3513( C1853 C3513 ) \nC1853_=_C3514( C1853 C3514 ) C1853_=_C3515( C1853 C3515 ) C1853_=_C3516( C1853 C3516 ) C1853_=_C3517( C1853 C3517 ) C1853_=_C3518( C1853 C3518 ) C1853_=_C3519( C1853 C3519 ) \nC1934_=_C1944( C1934 C1944 ) C1934_=_C1978( C1934 C1978 ) C1934_=_C2389( C1934 C2389 ) C1934_=_C2390( C1934 C2390 ) C1934_=_C2391( C1934 C2391 ) C1934_=_C2392( C1934 C2392 ) \nC1934_=_C2393( C1934 C2393 ) C1934_=_C2394( C1934 C2394 ) C1934_=_C2395( C1934 C2395 ) C1934_=_C2396( C1934 C2396 ) C1934_=_C2397( C1934 C2397 ) C1934_=_C2398( C1934 C2398 ) \nC1934_=_C2400( C1934 C2400 ) C1934_=_C2401( C1934 C2401 ) C1934_=_C2402( C1934 C2402 ) C1934_=_C2403( C1934 C2403 ) C1934_=_C2404( C1934 C2404 ) C1934_=_C2405( C1934 C2405 ) \nC1934_=_C2406( C1934 C2406 ) C1934_=_C2407( C1934 C2407 ) C1934_=_C2408( C1934 C2408 ) C1934_=_C2409( C1934 C2409 ) C1934_=_C2410( C1934 C2410 ) C1934_=_C2411( C1934 C2411 ) \nC1944_=_C2471( C1944 C2471 ) C1944_=_C2585( C1944 C2585 ) C1944_=_C2659( C1944 C2659 ) C1944_=_C2860( C1944 C2860 ) C1944_=_C2907( C1944 C2907 ) C1944_=_C3321( C1944 C3321 ) \nC1944_=_C3399( C1944 C3399 ) C1944_=_C3421( C1944 C3421 ) C1944_=_C3446( C1944 C3446 ) C1944_=_C3510( C1944 C3510 ) C1944_=_C3511( C1944 C3511 ) C1944_=_C3512( C1944 C3512 ) \nC1944_=_C3513( C1944 C3513 ) C1944_=_C3514( C1944 C3514 ) C1944_=_C3515( C1944 C3515 ) C1944_=_C3516( C1944 C3516 ) C1944_=_C3517(</w:t>
      </w:r>
    </w:p>
    <w:p>
      <w:pPr>
        <w:pStyle w:val="PreformattedText"/>
        <w:bidi w:val="0"/>
        <w:spacing w:before="0" w:after="0"/>
        <w:jc w:val="left"/>
        <w:rPr/>
      </w:pPr>
      <w:r>
        <w:rPr/>
        <w:t xml:space="preserve"> </w:t>
      </w:r>
      <w:r>
        <w:rPr/>
        <w:t>C1944 C3517 ) C1944_=_C3518( C1944 C3518 ) \nC1944_=_C3519( C1944 C3519 ) C1978_=_C2389( C1978 C2389 ) C1978_=_C2390( C1978 C2390 ) C1978_=_C2391( C1978 C2391 ) C1978_=_C2392( C1978 C2392 ) C1978_=_C2393( C1978 C2393 ) \nC1978_=_C2394( C1978 C2394 ) C1978_=_C2395( C1978 C2395 ) C1978_=_C2396( C1978 C2396 ) C1978_=_C2397( C1978 C2397 ) C1978_=_C2398( C1978 C2398 ) C1978_=_C2400( C1978 C2400 ) \nC1978_=_C2401( C1978 C2401 ) C1978_=_C2402( C1978 C2402 ) C1978_=_C2403( C1978 C2403 ) C1978_=_C2404( C1978 C2404 ) C1978_=_C2405( C1978 C2405 ) C1978_=_C2406( C1978 C2406 ) \nC1978_=_C2407( C1978 C2407 ) C1978_=_C2408( C1978 C2408 ) C1978_=_C2409( C1978 C2409 ) C1978_=_C2410( C1978 C2410 ) C1978_=_C2411( C1978 C2411 ) C2123_=_C2143( C2123 C2143 ) \nC2123_=_C2285( C2123 C2285 ) C2123_=_C2329( C2123 C2329 ) C2123_=_C2395( C2123 C2395 ) C2123_=_C2583( C2123 C2583 ) C2123_=_C2640( C2123 C2640 ) C2123_=_C2857( C2123 C2857 ) \nC2123_=_C2875( C2123 C2875 ) C2123_=_C2891( C2123 C2891 ) C2123_=_C3320( C2123 C3320 ) C2123_=_C3321( C2123 C3321 ) C2123_=_C3322( C2123 C3322 ) C2123_=_C3323( C2123 C3323 ) \nC2123_=_C3324( C2123 C3324 ) C2123_=_C3325( C2123 C3325 ) C2123_=_C3326( C2123 C3326 ) C2123_=_C3327( C2123 C3327 ) C2123_=_C3328( C2123 C3328 ) C2123_=_C3329( C2123 C3329 ) \nC2123_=_C3330( C2123 C3330 ) C2123_=_C3331( C2123 C3331 ) C2143_=_C2285( C2143 C2285 ) C2143_=_C2329( C2143 C2329 ) C2143_=_C2395( C2143 C2395 ) C2143_=_C2583( C2143 C2583 ) \nC2143_=_C2640( C2143 C2640 ) C2143_=_C2857( C2143 C2857 ) C2143_=_C2875( C2143 C2875 ) C2143_=_C2891( C2143 C2891 ) C2143_=_C3320( C2143 C3320 ) C2143_=_C3321( C2143 C3321 ) \nC2143_=_C3322( C2143 C3322 ) C2143_=_C3323( C2143 C3323 ) C2143_=_C3324( C2143 C3324 ) C2143_=_C3325( C2143 C3325 ) C2143_=_C3326( C2143 C3326 ) C2143_=_C3327( C2143 C3327 ) \nC2143_=_C3328( C2143 C3328 ) C2143_=_C3329( C2143 C3329 ) C2143_=_C3330( C2143 C3330 ) C2143_=_C3331( C2143 C3331 ) C2285_=_C2329( C2285 C2329 ) C2285_=_C2395( C2285 C2395 ) \nC2285_=_C2583( C2285 C2583 ) C2285_=_C2640( C2285 C2640 ) C2285_=_C2857( C2285 C2857 ) C2285_=_C2875( C2285 C2875 ) C2285_=_C2891( C2285 C2891 ) C2285_=_C3320( C2285 C3320 ) \nC2285_=_C3321( C2285 C3321 ) C2285_=_C3322( C2285 C3322 ) C2285_=_C3323( C2285 C3323 ) C2285_=_C3324( C2285 C3324 ) C2285_=_C3325( C2285 C3325 ) C2285_=_C3326( C2285 C3326 ) \nC2285_=_C3327( C2285 C3327 ) C2285_=_C3328( C2285 C3328 ) C2285_=_C3329( C2285 C3329 ) C2285_=_C3330( C2285 C3330 ) C2285_=_C3331( C2285 C3331 ) C2329_=_C2395( C2329 C2395 ) \nC2329_=_C2583( C2329 C2583 ) C2329_=_C2640( C2329 C2640 ) C2329_=_C2857( C2329 C2857 ) C2329_=_C2875( C2329 C2875 ) C2329_=_C2891( C2329 C2891 ) C2329_=_C3320( C2329 C3320 ) \nC2329_=_C3321( C2329 C3321 ) C2329_=_C3322( C2329 C3322 ) C2329_=_C3323( C2329 C3323 ) C2329_=_C3324( C2329 C3324 ) C2329_=_C3325( C2329 C3325 ) C2329_=_C3326( C2329 C3326 ) \nC2329_=_C3327( C2329 C3327 ) C2329_=_C3328( C2329 C3328 ) C2329_=_C3329( C2329 C3329 ) C2329_=_C3330( C2329 C3330 ) C2329_=_C3331( C2329 C3331 ) C2389_=_C2390( C2389 C2390 ) \nC2389_=_C2391( C2389 C2391 ) C2389_=_C2392( C2389 C2392 ) C2389_=_C2393( C2389 C2393 ) C2389_=_C2394( C2389 C2394 ) C2389_=_C2395( C2389 C2395 ) C2389_=_C2396( C2389 C2396 ) \nC2389_=_C2397( C2389 C2397 ) C2389_=_C2398( C2389 C2398 ) C2389_=_C2400( C2389 C2400 ) C2389_=_C2401( C2389 C2401 ) C2389_=_C2402( C2389 C2402 ) C2389_=_C2403( C2389 C2403 ) \nC2389_=_C2404( C2389 C2404 ) C2389_=_C2405( C2389 C2405 ) C2389_=_C2406( C2389 C2406 ) C2389_=_C2407( C2389 C2407 ) C2389_=_C2408( C2389 C2408 ) C2389_=_C2409( C2389 C2409 ) \nC2389_=_C2410( C2389 C2410 ) C2389_=_C2411( C2389 C2411 ) C2390_=_C2391( C2390 C2391 ) C2390_=_C2392( C2390 C2392 ) C2390_=_C2393( C2390 C2393 ) C2390_=_C2394( C2390 C2394 ) \nC2390_=_C2395( C2390 C2395 ) C2390_=_C2396( C2390 C2396 ) C2390_=_C2397( C2390 C2397 ) C2390_=_C2398( C2390 C2398 ) C2390_=_C2400( C2390 C2400 ) C2390_=_C2401( C2390 C2401 ) \nC2390_=_C2402( C2390 C2402 ) C2390_=_C2403( C2390 C2403 ) C2390_=_C2404( C2390 C2404 ) C2390_=_C2405( C2390 C2405 ) C2390_=_C2406( C2390 C2406 ) C2390_=_C2407( C2390 C2407 ) \nC2390_=_C2408( C2390 C2408 ) C2390_=_C2409( C2390 C2409 ) C2390_=_C2410( C2390 C2410 ) C2390_=_C2411( C2390 C2411 ) C2391_=_C2392( C2391 C2392 ) C2391_=_C2393( C2391 C2393 ) \nC2391_=_C2394( C2391 C2394 ) C2391_=_C2395( C2391 C2395 ) C2391_=_C2396( C2391 C2396 ) C2391_=_C2397( C2391 C2397 ) C2391_=_C2398( C2391 C2398 ) C2391_=_C2400( C2391 C2400 ) \nC2391_=_C2401( C2391 C2401 ) C2391_=_C2402( C2391 C2402 ) C2391_=_C2403( C2391 C2403 ) C2391_=_C2404( C2391 C2404 ) C2391_=_C2405( C2391 C2405 ) C2391_=_C2406( C2391 C2406 ) \nC2391_=_C2407( C2391 C2407 ) C2391_=_C2408( C2391 C2408 ) C2391_=_C2409( C2391 C2409 ) C2391_=_C2410( C2391 C2410 ) C2391_=_C2411( C2391 C2411 ) C2391_=_C2583( C2391 C2583 ) \nC2391_=_C2585( C2391 C2585 ) C2392_=_C2393( C2392 C2393 ) C2392_=_C2394( C2392 C2394 ) C2392_=_C2395( C2392 C2395 ) C2392_=_C2396( C2392 C2396 ) C2392_=_C2397( C2392 C2397 ) \nC2392_=_C2398( C2392 C2398 ) C2392_=_C2400( C2392 C2400 ) C2392_=_C2401( C2392 C2401 ) C2392_=_C2402( C2392 C2402 ) C2392_=_C2403( C2392 C2403 ) C2392_=_C2404( C2392 C2404 ) \nC2392_=_C2405( C2392 C2405 ) C2392_=_C2406( C2392 C2406 ) C2392_=_C2407( C2392 C2407 ) C2392_=_C2408( C2392 C2408 ) C2392_=_C2409( C2392 C2409 ) C2392_=_C2410( C2392 C2410 ) \nC2392_=_C2411( C2392 C2411 ) C2393_=_C2394( C2393 C2394 ) C2393_=_C2395( C2393 C2395 ) C2393_=_C2396( C2393 C2396 ) C2393_=_C2397( C2393 C2397 ) C2393_=_C2398( C2393 C2398 ) \nC2393_=_C2400( C2393 C2400 ) C2393_=_C2401( C2393 C2401 ) C2393_=_C2402( C2393 C2402 ) C2393_=_C2403( C2393 C2403 ) C2393_=_C2404( C2393 C2404 ) C2393_=_C2405( C2393 C2405 ) \nC2393_=_C2406( C2393 C2406 ) C2393_=_C2407( C2393 C2407 ) C2393_=_C2408( C2393 C2408 ) C2393_=_C2409( C2393 C2409 ) C2393_=_C2410( C2393 C2410 ) C2393_=_C2411( C2393 C2411 ) \nC2393_=_C2857( C2393 C2857 ) C2393_=_C2860( C2393 C2860 ) C2394_=_C2395( C2394 C2395 ) C2394_=_C2396( C2394 C2396 ) C2394_=_C2397( C2394 C2397 ) C2394_=_C2398( C2394 C2398 ) \nC2394_=_C2400( C2394 C2400 ) C2394_=_C2401( C2394 C2401 ) C2394_=_C2402( C2394 C2402 ) C2394_=_C2403( C2394 C2403 ) C2394_=_C2404( C2394 C2404 ) C2394_=_C2405( C2394 C2405 ) \nC2394_=_C2406( C2394 C2406 ) C2394_=_C2407( C2394 C2407 ) C2394_=_C2408( C2394 C2408 ) C2394_=_C2409( C2394 C2409 ) C2394_=_C2410( C2394 C2410 ) C2394_=_C2411( C2394 C2411 ) \nC2395_=_C2396( C2395 C2396 ) C2395_=_C2397( C2395 C2397 ) C2395_=_C2398( C2395 C2398 ) C2395_=_C2400( C2395 C2400 ) C2395_=_C2401( C2395 C2401 ) C2395_=_C2402( C2395 C2402 ) \nC2395_=_C2403( C2395 C2403 ) C2395_=_C2404( C2395 C2404 ) C2395_=_C2405( C2395 C2405 ) C2395_=_C2406( C2395 C2406 ) C2395_=_C2407( C2395 C2407 ) C2395_=_C2408( C2395 C2408 ) \nC2395_=_C2409( C2395 C2409 ) C2395_=_C2410( C2395 C2410 ) C2395_=_C2411( C2395 C2411 ) C2395_=_C2583( C2395 C2583 ) C2395_=_C2640( C2395 C2640 ) C2395_=_C2857( C2395 C2857 ) \nC2395_=_C2875( C2395 C2875 ) C2395_=_C2891( C2395 C2891 ) C2395_=_C3320( C2395 C3320 ) C2395_=_C3321( C2395 C3321 ) C2395_=_C3322( C2395 C3322 ) C2395_=_C3323( C2395 C3323 ) \nC2395_=_C3324( C2395 C3324 ) C2395_=_C3325( C2395 C3325 ) C2395_=_C3326( C2395 C3326 ) C2395_=_C3327( C2395 C3327 ) C2395_=_C3328( C2395 C3328 ) C2395_=_C3329( C2395 C3329 ) \nC2395_=_C3330( C2395 C3330 ) C2395_=_C3331( C2395 C3331 ) C2396_=_C2397( C2396 C2397 ) C2396_=_C2398( C2396 C2398 ) C2396_=_C2400( C2396 C2400 ) C2396_=_C2401( C2396 C2401 ) \nC2396_=_C2402( C2396 C2402 ) C2396_=_C2403( C2396 C2403 ) C2396_=_C2404( C2396 C2404 ) C2396_=_C2405( C2396 C2405 ) C2396_=_C2406( C2396 C2406 ) C2396_=_C2407( C2396 C2407 ) \nC2396_=_C2408( C2396 C2408 ) C2396_=_C2409( C2396 C2409 ) C2396_=_C2410( C2396 C2410 ) C2396_=_C2411( C2396 C2411 ) C2396_=_C3320( C2396 C3320 ) C2396_=_C3421( C2396 C3421 ) \nC2397_=_C2398( C2397 C2398 ) C2397_=_C2400( C2397 C2400 ) C2397_=_C2401( C2397 C2401 ) C2397_=_C2402( C2397 C2402 ) C2397_=_C2403( C2397 C2403 ) C2397_=_C2404( C2397 C2404 ) \nC2397_=_C2405( C2397 C2405 ) C2397_=_C2406( C2397 C2406 ) C2397_=_C2407( C2397 C2407 ) C2397_=_C2408( C2397 C2408 ) C2397_=_C2409( C2397 C2409 ) C2397_=_C2410( C2397 C2410 ) \nC2397_=_C2411( C2397 C2411 ) C2398_=_C2400( C2398 C2400 ) C2398_=_C2401( C2398 C2401 ) C2398_=_C2402( C2398 C2402 ) C2398_=_C2403( C2398 C2403 ) C2398_=_C2404( C2398 C2404 ) \nC2398_=_C2405( C2398 C2405 ) C2398_=_C2406( C2398 C2406 ) C2398_=_C2407( C2398 C2407 ) C2398_=_C2408( C2398 C2408 ) C2398_=_C2409( C2398 C2409 ) C2398_=_C2410( C2398 C2410 ) \nC2398_=_C2411( C2398 C2411 ) C2400_=_C2401( C2400 C2401 ) C2400_=_C2402( C2400 C2402 ) C2400_=_C2403( C2400 C2403 ) C2400_=_C2404( C2400 C2404 ) C2400_=_C2405( C2400 C2405 ) \nC2400_=_C2406( C2400 C2406 ) C2400_=_C2407( C2400 C2407 ) C2400_=_C2408( C2400 C2408 ) C2400_=_C2409( C2400 C2409 ) C2400_=_C2410( C2400 C2410 ) C2400_=_C2411( C2400 C2411 ) \nC2400_=_C3322( C2400 C3322 ) C2401_=_C2402( C2401 C2402 ) C2401_=_C2403( C2401 C2403 ) C2401_=_C2404( C2401 C2404 ) C2401_=_C2405( C2401 C2405 ) C2401_=_C2406( C2401 C2406 ) \nC2401_=_C2407( C2401 C2407 ) C2401_=_C2408( C2401 C2408 ) C2401_=_C2409( C2401 C2409 ) C2401_=_C2410( C2401 C2410 ) C2401_=_C2411( C2401 C2411 ) C2401_=_C3323( C2401 C3323 ) \nC2401_=_C3510( C2401 C3510 ) C2402_=_C2403( C2402 C2403 ) C2402_=_C2404( C2402 C2404 ) C2402_=_C2405( C2402 C2405 ) C2402_=_C2406( C2402 C2406 ) C2402_=_C2407( C2402 C2407 ) \nC2402_=_C2408( C2402 C2408 ) C2402_=_C2409( C2402 C2409 ) C2402_=_C2410( C2402 C2410 ) C2402_=_C2411( C2402 C2411 ) C2403_=_C2404( C2403 C2404 ) C2403_=_C2405( C2403 C2405 ) \nC2403_=_C2406( C2403 C2406 ) C2403_=_C2407( C2403 C2407 ) C2403_=_C2408( C2403 C2408 ) C2403_=_C2409( C2403 C2409 ) C2403_=_C2410( C2403 C2410 ) C2403_=_C2411( C2403 C2411 ) \nC2404_=_C2405( C2404 C2405 ) C2404_=_C2406( C2404 C2406 ) C2404_=_C2407( C2404 C2407 ) C2404_=_C2408( C2404 C2408 ) C2404_=_C2409( C2404 C2409 ) C2404_=_C2410( C2404 C2410 ) \nC2404_=_C2411(</w:t>
      </w:r>
    </w:p>
    <w:p>
      <w:pPr>
        <w:pStyle w:val="PreformattedText"/>
        <w:bidi w:val="0"/>
        <w:spacing w:before="0" w:after="0"/>
        <w:jc w:val="left"/>
        <w:rPr/>
      </w:pPr>
      <w:r>
        <w:rPr/>
        <w:t xml:space="preserve"> </w:t>
      </w:r>
      <w:r>
        <w:rPr/>
        <w:t>C2404 C2411 ) C2404_=_C3325( C2404 C3325 ) C2404_=_C3511( C2404 C3511 ) C2405_=_C2406( C2405 C2406 ) C2405_=_C2407( C2405 C2407 ) C2405_=_C2408( C2405 C2408 ) \nC2405_=_C2409( C2405 C2409 ) C2405_=_C2410( C2405 C2410 ) C2405_=_C2411( C2405 C2411 ) C2406_=_C2407( C2406 C2407 ) C2406_=_C2408( C2406 C2408 ) C2406_=_C2409( C2406 C2409 ) \nC2406_=_C2410( C2406 C2410 ) C2406_=_C2411( C2406 C2411 ) C2407_=_C2408( C2407 C2408 ) C2407_=_C2409( C2407 C2409 ) C2407_=_C2410( C2407 C2410 ) C2407_=_C2411( C2407 C2411 ) \nC2407_=_C3513( C2407 C3513 ) C2408_=_C2409( C2408 C2409 ) C2408_=_C2410( C2408 C2410 ) C2408_=_C2411( C2408 C2411 ) C2409_=_C2410( C2409 C2410 ) C2409_=_C2411( C2409 C2411 ) \nC2410_=_C2411( C2410 C2411 ) C2411_=_C3330( C2411 C3330 ) C2411_=_C3518( C2411 C3518 ) C2471_=_C2585( C2471 C2585 ) C2471_=_C2659( C2471 C2659 ) C2471_=_C2860( C2471 C2860 ) \nC2471_=_C2907( C2471 C2907 ) C2471_=_C3321( C2471 C3321 ) C2471_=_C3399( C2471 C3399 ) C2471_=_C3421( C2471 C3421 ) C2471_=_C3446( C2471 C3446 ) C2471_=_C3510( C2471 C3510 ) \nC2471_=_C3511( C2471 C3511 ) C2471_=_C3512( C2471 C3512 ) C2471_=_C3513( C2471 C3513 ) C2471_=_C3514( C2471 C3514 ) C2471_=_C3515( C2471 C3515 ) C2471_=_C3516( C2471 C3516 ) \nC2471_=_C3517( C2471 C3517 ) C2471_=_C3518( C2471 C3518 ) C2471_=_C3519( C2471 C3519 ) C2583_=_C2585( C2583 C2585 ) C2583_=_C2640( C2583 C2640 ) C2583_=_C2857( C2583 C2857 ) \nC2583_=_C2875( C2583 C2875 ) C2583_=_C2891( C2583 C2891 ) C2583_=_C3320( C2583 C3320 ) C2583_=_C3321( C2583 C3321 ) C2583_=_C3322( C2583 C3322 ) C2583_=_C3323( C2583 C3323 ) \nC2583_=_C3324( C2583 C3324 ) C2583_=_C3325( C2583 C3325 ) C2583_=_C3326( C2583 C3326 ) C2583_=_C3327( C2583 C3327 ) C2583_=_C3328( C2583 C3328 ) C2583_=_C3329( C2583 C3329 ) \nC2583_=_C3330( C2583 C3330 ) C2583_=_C3331( C2583 C3331 ) C2585_=_C2659( C2585 C2659 ) C2585_=_C2860( C2585 C2860 ) C2585_=_C2907( C2585 C2907 ) C2585_=_C3321( C2585 C3321 ) \nC2585_=_C3399( C2585 C3399 ) C2585_=_C3421( C2585 C3421 ) C2585_=_C3446( C2585 C3446 ) C2585_=_C3510( C2585 C3510 ) C2585_=_C3511( C2585 C3511 ) C2585_=_C3512( C2585 C3512 ) \nC2585_=_C3513( C2585 C3513 ) C2585_=_C3514( C2585 C3514 ) C2585_=_C3515( C2585 C3515 ) C2585_=_C3516( C2585 C3516 ) C2585_=_C3517( C2585 C3517 ) C2585_=_C3518( C2585 C3518 ) \nC2585_=_C3519( C2585 C3519 ) C2640_=_C2857( C2640 C2857 ) C2640_=_C2875( C2640 C2875 ) C2640_=_C2891( C2640 C2891 ) C2640_=_C3320( C2640 C3320 ) C2640_=_C3321( C2640 C3321 ) \nC2640_=_C3322( C2640 C3322 ) C2640_=_C3323( C2640 C3323 ) C2640_=_C3324( C2640 C3324 ) C2640_=_C3325( C2640 C3325 ) C2640_=_C3326( C2640 C3326 ) C2640_=_C3327( C2640 C3327 ) \nC2640_=_C3328( C2640 C3328 ) C2640_=_C3329( C2640 C3329 ) C2640_=_C3330( C2640 C3330 ) C2640_=_C3331( C2640 C3331 ) C2659_=_C2860( C2659 C2860 ) C2659_=_C2907( C2659 C2907 ) \nC2659_=_C3321( C2659 C3321 ) C2659_=_C3399( C2659 C3399 ) C2659_=_C3421( C2659 C3421 ) C2659_=_C3446( C2659 C3446 ) C2659_=_C3510( C2659 C3510 ) C2659_=_C3511( C2659 C3511 ) \nC2659_=_C3512( C2659 C3512 ) C2659_=_C3513( C2659 C3513 ) C2659_=_C3514( C2659 C3514 ) C2659_=_C3515( C2659 C3515 ) C2659_=_C3516( C2659 C3516 ) C2659_=_C3517( C2659 C3517 ) \nC2659_=_C3518( C2659 C3518 ) C2659_=_C3519( C2659 C3519 ) C2857_=_C2860( C2857 C2860 ) C2857_=_C2875( C2857 C2875 ) C2857_=_C2891( C2857 C2891 ) C2857_=_C3320( C2857 C3320 ) \nC2857_=_C3321( C2857 C3321 ) C2857_=_C3322( C2857 C3322 ) C2857_=_C3323( C2857 C3323 ) C2857_=_C3324( C2857 C3324 ) C2857_=_C3325( C2857 C3325 ) C2857_=_C3326( C2857 C3326 ) \nC2857_=_C3327( C2857 C3327 ) C2857_=_C3328( C2857 C3328 ) C2857_=_C3329( C2857 C3329 ) C2857_=_C3330( C2857 C3330 ) C2857_=_C3331( C2857 C3331 ) C2860_=_C2907( C2860 C2907 ) \nC2860_=_C3321( C2860 C3321 ) C2860_=_C3399( C2860 C3399 ) C2860_=_C3421( C2860 C3421 ) C2860_=_C3446( C2860 C3446 ) C2860_=_C3510( C2860 C3510 ) C2860_=_C3511( C2860 C3511 ) \nC2860_=_C3512( C2860 C3512 ) C2860_=_C3513( C2860 C3513 ) C2860_=_C3514( C2860 C3514 ) C2860_=_C3515( C2860 C3515 ) C2860_=_C3516( C2860 C3516 ) C2860_=_C3517( C2860 C3517 ) \nC2860_=_C3518( C2860 C3518 ) C2860_=_C3519( C2860 C3519 ) C2875_=_C2891( C2875 C2891 ) C2875_=_C3320( C2875 C3320 ) C2875_=_C3321( C2875 C3321 ) C2875_=_C3322( C2875 C3322 ) \nC2875_=_C3323( C2875 C3323 ) C2875_=_C3324( C2875 C3324 ) C2875_=_C3325( C2875 C3325 ) C2875_=_C3326( C2875 C3326 ) C2875_=_C3327( C2875 C3327 ) C2875_=_C3328( C2875 C3328 ) \nC2875_=_C3329( C2875 C3329 ) C2875_=_C3330( C2875 C3330 ) C2875_=_C3331( C2875 C3331 ) C2891_=_C3320( C2891 C3320 ) C2891_=_C3321( C2891 C3321 ) C2891_=_C3322( C2891 C3322 ) \nC2891_=_C3323( C2891 C3323 ) C2891_=_C3324( C2891 C3324 ) C2891_=_C3325( C2891 C3325 ) C2891_=_C3326( C2891 C3326 ) C2891_=_C3327( C2891 C3327 ) C2891_=_C3328( C2891 C3328 ) \nC2891_=_C3329( C2891 C3329 ) C2891_=_C3330( C2891 C3330 ) C2891_=_C3331( C2891 C3331 ) C2907_=_C3321( C2907 C3321 ) C2907_=_C3399( C2907 C3399 ) C2907_=_C3421( C2907 C3421 ) \nC2907_=_C3446( C2907 C3446 ) C2907_=_C3510( C2907 C3510 ) C2907_=_C3511( C2907 C3511 ) C2907_=_C3512( C2907 C3512 ) C2907_=_C3513( C2907 C3513 ) C2907_=_C3514( C2907 C3514 ) \nC2907_=_C3515( C2907 C3515 ) C2907_=_C3516( C2907 C3516 ) C2907_=_C3517( C2907 C3517 ) C2907_=_C3518( C2907 C3518 ) C2907_=_C3519( C2907 C3519 ) C3320_=_C3321( C3320 C3321 ) \nC3320_=_C3322( C3320 C3322 ) C3320_=_C3323( C3320 C3323 ) C3320_=_C3324( C3320 C3324 ) C3320_=_C3325( C3320 C3325 ) C3320_=_C3326( C3320 C3326 ) C3320_=_C3327( C3320 C3327 ) \nC3320_=_C3328( C3320 C3328 ) C3320_=_C3329( C3320 C3329 ) C3320_=_C3330( C3320 C3330 ) C3320_=_C3331( C3320 C3331 ) C3320_=_C3421( C3320 C3421 ) C3321_=_C3322( C3321 C3322 ) \nC3321_=_C3323( C3321 C3323 ) C3321_=_C3324( C3321 C3324 ) C3321_=_C3325( C3321 C3325 ) C3321_=_C3326( C3321 C3326 ) C3321_=_C3327( C3321 C3327 ) C3321_=_C3328( C3321 C3328 ) \nC3321_=_C3329( C3321 C3329 ) C3321_=_C3330( C3321 C3330 ) C3321_=_C3331( C3321 C3331 ) C3321_=_C3399( C3321 C3399 ) C3321_=_C3421( C3321 C3421 ) C3321_=_C3446( C3321 C3446 ) \nC3321_=_C3510( C3321 C3510 ) C3321_=_C3511( C3321 C3511 ) C3321_=_C3512( C3321 C3512 ) C3321_=_C3513( C3321 C3513 ) C3321_=_C3514( C3321 C3514 ) C3321_=_C3515( C3321 C3515 ) \nC3321_=_C3516( C3321 C3516 ) C3321_=_C3517( C3321 C3517 ) C3321_=_C3518( C3321 C3518 ) C3321_=_C3519( C3321 C3519 ) C3322_=_C3323( C3322 C3323 ) C3322_=_C3324( C3322 C3324 ) \nC3322_=_C3325( C3322 C3325 ) C3322_=_C3326( C3322 C3326 ) C3322_=_C3327( C3322 C3327 ) C3322_=_C3328( C3322 C3328 ) C3322_=_C3329( C3322 C3329 ) C3322_=_C3330( C3322 C3330 ) \nC3322_=_C3331( C3322 C3331 ) C3323_=_C3324( C3323 C3324 ) C3323_=_C3325( C3323 C3325 ) C3323_=_C3326( C3323 C3326 ) C3323_=_C3327( C3323 C3327 ) C3323_=_C3328( C3323 C3328 ) \nC3323_=_C3329( C3323 C3329 ) C3323_=_C3330( C3323 C3330 ) C3323_=_C3331( C3323 C3331 ) C3323_=_C3510( C3323 C3510 ) C3324_=_C3325( C3324 C3325 ) C3324_=_C3326( C3324 C3326 ) \nC3324_=_C3327( C3324 C3327 ) C3324_=_C3328( C3324 C3328 ) C3324_=_C3329( C3324 C3329 ) C3324_=_C3330( C3324 C3330 ) C3324_=_C3331( C3324 C3331 ) C3325_=_C3326( C3325 C3326 ) \nC3325_=_C3327( C3325 C3327 ) C3325_=_C3328( C3325 C3328 ) C3325_=_C3329( C3325 C3329 ) C3325_=_C3330( C3325 C3330 ) C3325_=_C3331( C3325 C3331 ) C3325_=_C3511( C3325 C3511 ) \nC3326_=_C3327( C3326 C3327 ) C3326_=_C3328( C3326 C3328 ) C3326_=_C3329( C3326 C3329 ) C3326_=_C3330( C3326 C3330 ) C3326_=_C3331( C3326 C3331 ) C3327_=_C3328( C3327 C3328 ) \nC3327_=_C3329( C3327 C3329 ) C3327_=_C3330( C3327 C3330 ) C3327_=_C3331( C3327 C3331 ) C3328_=_C3329( C3328 C3329 ) C3328_=_C3330( C3328 C3330 ) C3328_=_C3331( C3328 C3331 ) \nC3329_=_C3330( C3329 C3330 ) C3329_=_C3331( C3329 C3331 ) C3330_=_C3331( C3330 C3331 ) C3330_=_C3518( C3330 C3518 ) C3399_=_C3421( C3399 C3421 ) C3399_=_C3446( C3399 C3446 ) \nC3399_=_C3510( C3399 C3510 ) C3399_=_C3511( C3399 C3511 ) C3399_=_C3512( C3399 C3512 ) C3399_=_C3513( C3399 C3513 ) C3399_=_C3514( C3399 C3514 ) C3399_=_C3515( C3399 C3515 ) \nC3399_=_C3516( C3399 C3516 ) C3399_=_C3517( C3399 C3517 ) C3399_=_C3518( C3399 C3518 ) C3399_=_C3519( C3399 C3519 ) C3421_=_C3446( C3421 C3446 ) C3421_=_C3510( C3421 C3510 ) \nC3421_=_C3511( C3421 C3511 ) C3421_=_C3512( C3421 C3512 ) C3421_=_C3513( C3421 C3513 ) C3421_=_C3514( C3421 C3514 ) C3421_=_C3515( C3421 C3515 ) C3421_=_C3516( C3421 C3516 ) \nC3421_=_C3517( C3421 C3517 ) C3421_=_C3518( C3421 C3518 ) C3421_=_C3519( C3421 C3519 ) C3446_=_C3510( C3446 C3510 ) C3446_=_C3511( C3446 C3511 ) C3446_=_C3512( C3446 C3512 ) \nC3446_=_C3513( C3446 C3513 ) C3446_=_C3514( C3446 C3514 ) C3446_=_C3515( C3446 C3515 ) C3446_=_C3516( C3446 C3516 ) C3446_=_C3517( C3446 C3517 ) C3446_=_C3518( C3446 C3518 ) \nC3446_=_C3519( C3446 C3519 ) C3510_=_C3511( C3510 C3511 ) C3510_=_C3512( C3510 C3512 ) C3510_=_C3513( C3510 C3513 ) C3510_=_C3514( C3510 C3514 ) C3510_=_C3515( C3510 C3515 ) \nC3510_=_C3516( C3510 C3516 ) C3510_=_C3517( C3510 C3517 ) C3510_=_C3518( C3510 C3518 ) C3510_=_C3519( C3510 C3519 ) C3511_=_C3512( C3511 C3512 ) C3511_=_C3513( C3511 C3513 ) \nC3511_=_C3514( C3511 C3514 ) C3511_=_C3515( C3511 C3515 ) C3511_=_C3516( C3511 C3516 ) C3511_=_C3517( C3511 C3517 ) C3511_=_C3518( C3511 C3518 ) C3511_=_C3519( C3511 C3519 ) \nC3512_=_C3513( C3512 C3513 ) C3512_=_C3514( C3512 C3514 ) C3512_=_C3515( C3512 C3515 ) C3512_=_C3516( C3512 C3516 ) C3512_=_C3517( C3512 C3517 ) C3512_=_C3518( C3512 C3518 ) \nC3512_=_C3519( C3512 C3519 ) C3513_=_C3514( C3513 C3514 ) C3513_=_C3515( C3513 C3515 ) C3513_=_C3516( C3513 C3516 ) C3513_=_C3517( C3513 C3517 ) C3513_=_C3518( C3513 C3518 ) \nC3513_=_C3519( C3513 C3519 ) C3514_=_C3515( C3514 C3515 ) C3514_=_C3516( C3514 C3516 ) C3514_=_C3517( C3514 C3517 ) C3514_=_C3518( C3514 C3518 ) C3514_=_C3519( C3514 C3519 ) \nC3515_=_C3516( C3515 C3516 ) C3515_=_C3517( C3515 C3517 ) C3515_=_C3518( C3515 C3518 ) C3515_=_C3519( C3515 C3519 ) C3516_=_C3517( C3516 C3517 ) C3516_=_C3518( C3516 C3518 ) \nC3516_=_C3519( C3516 C3519 ) C3517_=_C3518( C3517 C3518 ) C3517_=_C3519(</w:t>
      </w:r>
    </w:p>
    <w:p>
      <w:pPr>
        <w:pStyle w:val="PreformattedText"/>
        <w:bidi w:val="0"/>
        <w:spacing w:before="0" w:after="0"/>
        <w:jc w:val="left"/>
        <w:rPr/>
      </w:pPr>
      <w:r>
        <w:rPr/>
        <w:t xml:space="preserve"> </w:t>
      </w:r>
      <w:r>
        <w:rPr/>
        <w:t>C3517 C3519 ) C3518_=_C3519( C3518 C3519 ) "];151-&gt;241[label="98: C421 C422 C423 C425 C426 \nC427 C428 C429 C430 C431 C433 \nC434 C436 C437 C438 C439 C440 \nC441 C442 C443 C444 C445 C446 \nC447 C543 C710 C870 C924 C1075 \nC1151 C1199 C1267 C1506 C1658 C1717 \nC1853 C1934 C1944 C1978 C2123 C2143 \nC2285 C2329 C2389 C2390 C2391 C2392 \nC2393 C2394 C2396 C2397 C2398 C2400 \nC2401 C2402 C2403 C2404 C2405 C2406 \nC2407 C2408 C2409 C2410 C2411 C2471 \nC2583 C2585 C2640 C2659 C2857 C2860 \nC2875 C2891 C2907 C3320 C3322 C3323 \nC3324 C3325 C3326 C3327 C3328 C3329 \nC3330 C3331 C3399 C3421 C3446 C3510 \nC3511 C3512 C3513 C3514 C3515 C3516 \nC3517 C3518 C3519 \n1195: C421_=_C422 ,C421_=_C423 ,C421_=_C425 ,C421_=_C426 ,C421_=_C427 ,\nC421_=_C428 ,C421_=_C429 ,C421_=_C430 ,C421_=_C431 ,C421_=_C433 ,C421_=_C434 ,\nC421_=_C436 ,C421_=_C437 ,C421_=_C438 ,C421_=_C439 ,C421_=_C440 ,C421_=_C441 ,\nC421_=_C442 ,C421_=_C443 ,C421_=_C444 ,C421_=_C445 ,C421_=_C446 ,C421_=_C447 ,\nC422_=_C423 ,C422_=_C425 ,C422_=_C426 ,C422_=_C427 ,C422_=_C428 ,C422_=_C429 ,\nC422_=_C430 ,C422_=_C431 ,C422_=_C433 ,C422_=_C434 ,C422_=_C436 ,C422_=_C437 ,\nC422_=_C438 ,C422_=_C439 ,C422_=_C440 ,C422_=_C441 ,C422_=_C442 ,C422_=_C443 ,\nC422_=_C444 ,C422_=_C445 ,C422_=_C446 ,C422_=_C447 ,C423_=_C425 ,C423_=_C426 ,\nC423_=_C427 ,C423_=_C428 ,C423_=_C429 ,C423_=_C430 ,C423_=_C431 ,C423_=_C433 ,\nC423_=_C434 ,C423_=_C436 ,C423_=_C437 ,C423_=_C438 ,C423_=_C439 ,C423_=_C440 ,\nC423_=_C441 ,C423_=_C442 ,C423_=_C443 ,C423_=_C444 ,C423_=_C445 ,C423_=_C446 ,\nC423_=_C447 ,C425_=_C426 ,C425_=_C427 ,C425_=_C428 ,C425_=_C429 ,C425_=_C430 ,\nC425_=_C431 ,C425_=_C433 ,C425_=_C434 ,C425_=_C436 ,C425_=_C437 ,C425_=_C438 ,\nC425_=_C439 ,C425_=_C440 ,C425_=_C441 ,C425_=_C442 ,C425_=_C443 ,C425_=_C444 ,\nC425_=_C445 ,C425_=_C446 ,C425_=_C447 ,C426_=_C427 ,C426_=_C428 ,C426_=_C429 ,\nC426_=_C430 ,C426_=_C431 ,C426_=_C433 ,C426_=_C434 ,C426_=_C436 ,C426_=_C437 ,\nC426_=_C438 ,C426_=_C439 ,C426_=_C440 ,C426_=_C441 ,C426_=_C442 ,C426_=_C443 ,\nC426_=_C444 ,C426_=_C445 ,C426_=_C446 ,C426_=_C447 ,C426_=_C2391 ,C426_=_C2583 ,\nC426_=_C2585 ,C427_=_C428 ,C427_=_C429 ,C427_=_C430 ,C427_=_C431 ,C427_=_C433 ,\nC427_=_C434 ,C427_=_C436 ,C427_=_C437 ,C427_=_C438 ,C427_=_C439 ,C427_=_C440 ,\nC427_=_C441 ,C427_=_C442 ,C427_=_C443 ,C427_=_C444 ,C427_=_C445 ,C427_=_C446 ,\nC427_=_C447 ,C427_=_C2393 ,C427_=_C2857 ,C427_=_C2860 ,C428_=_C429 ,C428_=_C430 ,\nC428_=_C431 ,C428_=_C433 ,C428_=_C434 ,C428_=_C436 ,C428_=_C437 ,C428_=_C438 ,\nC428_=_C439 ,C428_=_C440 ,C428_=_C441 ,C428_=_C442 ,C428_=_C443 ,C428_=_C444 ,\nC428_=_C445 ,C428_=_C446 ,C428_=_C447 ,C429_=_C430 ,C429_=_C431 ,C429_=_C433 ,\nC429_=_C434 ,C429_=_C436 ,C429_=_C437 ,C429_=_C438 ,C429_=_C439 ,C429_=_C440 ,\nC429_=_C441 ,C429_=_C442 ,C429_=_C443 ,C429_=_C444 ,C429_=_C445 ,C429_=_C446 ,\nC429_=_C447 ,C430_=_C431 ,C430_=_C433 ,C430_=_C434 ,C430_=_C436 ,C430_=_C437 ,\nC430_=_C438 ,C430_=_C439 ,C430_=_C440 ,C430_=_C441 ,C430_=_C442 ,C430_=_C443 ,\nC430_=_C444 ,C430_=_C445 ,C430_=_C446 ,C430_=_C447 ,C431_=_C433 ,C431_=_C434 ,\nC431_=_C436 ,C431_=_C437 ,C431_=_C438 ,C431_=_C439 ,C431_=_C440 ,C431_=_C441 ,\nC431_=_C442 ,C431_=_C443 ,C431_=_C444 ,C431_=_C445 ,C431_=_C446 ,C431_=_C447 ,\nC433_=_C434 ,C433_=_C436 ,C433_=_C437 ,C433_=_C438 ,C433_=_C439 ,C433_=_C440 ,\nC433_=_C441 ,C433_=_C442 ,C433_=_C443 ,C433_=_C444 ,C433_=_C445 ,C433_=_C446 ,\nC433_=_C447 ,C434_=_C436 ,C434_=_C437 ,C434_=_C438 ,C434_=_C439 ,C434_=_C440 ,\nC434_=_C441 ,C434_=_C442 ,C434_=_C443 ,C434_=_C444 ,C434_=_C445 ,C434_=_C446 ,\nC434_=_C447 ,C434_=_C2396 ,C434_=_C3320 ,C434_=_C3421 ,C436_=_C437 ,C436_=_C438 ,\nC436_=_C439 ,C436_=_C440 ,C436_=_C441 ,C436_=_C442 ,C436_=_C443 ,C436_=_C444 ,\nC436_=_C445 ,C436_=_C446 ,C436_=_C447 ,C436_=_C2401 ,C436_=_C3323 ,C436_=_C3510 ,\nC437_=_C438 ,C437_=_C439 ,C437_=_C440 ,C437_=_C441 ,C437_=_C442 ,C437_=_C443 ,\nC437_=_C444 ,C437_=_C445 ,C437_=_C446 ,C437_=_C447 ,C437_=_C2404 ,C437_=_C3325 ,\nC437_=_C3511 ,C438_=_C439 ,C438_=_C440 ,C438_=_C441 ,C438_=_C442 ,C438_=_C443 ,\nC438_=_C444 ,C438_=_C445 ,C438_=_C446 ,C438_=_C447 ,C439_=_C440 ,C439_=_C441 ,\nC439_=_C442 ,C439_=_C443 ,C439_=_C444 ,C439_=_C445 ,C439_=_C446 ,C439_=_C447 ,\nC439_=_C3512 ,C440_=_C441 ,C440_=_C442 ,C440_=_C443 ,C440_=_C444 ,C440_=_C445 ,\nC440_=_C446 ,C440_=_C447 ,C441_=_C442 ,C441_=_C443 ,C441_=_C444 ,C441_=_C445 ,\nC441_=_C446 ,C441_=_C447 ,C441_=_C3328 ,C442_=_C443 ,C442_=_C444 ,C442_=_C445 ,\nC442_=_C446 ,C442_=_C447 ,C443_=_C444 ,C443_=_C445 ,C443_=_C446 ,C443_=_C447 ,\nC443_=_C3329 ,C444_=_C445 ,C444_=_C446 ,C444_=_C447 ,C445_=_C446 ,C445_=_C447 ,\nC446_=_C447 ,C446_=_C3517 ,C447_=_C2411 ,C447_=_C3330 ,C447_=_C3518 ,C543_=_C710 ,\nC543_=_C1151 ,C543_=_C1199 ,C543_=_C2123 ,C543_=_C2143 ,C543_=_C2285 ,C543_=_C2329 ,\nC543_=_C2583 ,C543_=_C2640 ,C543_=_C2857 ,C543_=_C2875 ,C543_=_C2891 ,C543_=_C3320 ,\nC543_=_C3322 ,C543_=_C3323 ,C543_=_C3324 ,C543_=_C3325 ,C543_=_C3326 ,C543_=_C3327 ,\nC543_=_C3328 ,C543_=_C3329 ,C543_=_C3330 ,C543_=_C3331 ,C710_=_C1151 ,C710_=_C1199 ,\nC710_=_C2123 ,C710_=_C2143 ,C710_=_C2285 ,C710_=_C2329 ,C710_=_C2583 ,C710_=_C2640 ,\nC710_=_C2857 ,C710_=_C2875 ,C710_=_C2891 ,C710_=_C3320 ,C710_=_C3322 ,C710_=_C3323 ,\nC710_=_C3324 ,C710_=_C3325 ,C710_=_C3326 ,C710_=_C3327 ,C710_=_C3328 ,C710_=_C3329 ,\nC710_=_C3330 ,C710_=_C3331 ,C870_=_C924 ,C870_=_C1075 ,C870_=_C1267 ,C870_=_C1658 ,\nC870_=_C1853 ,C870_=_C1944 ,C870_=_C2471 ,C870_=_C2585 ,C870_=_C2659 ,C870_=_C2860 ,\nC870_=_C2907 ,C870_=_C3399 ,C870_=_C3421 ,C870_=_C3446 ,C870_=_C3510 ,C870_=_C3511 ,\nC870_=_C3512 ,C870_=_C3513 ,C870_=_C3514 ,C870_=_C3515 ,C870_=_C3516 ,C870_=_C3517 ,\nC870_=_C3518 ,C870_=_C3519 ,C924_=_C1075 ,C924_=_C1267 ,C924_=_C1658 ,C924_=_C1853 ,\nC924_=_C1944 ,C924_=_C2471 ,C924_=_C2585 ,C924_=_C2659 ,C924_=_C2860 ,C924_=_C2907 ,\nC924_=_C3399 ,C924_=_C3421 ,C924_=_C3446 ,C924_=_C3510 ,C924_=_C3511 ,C924_=_C3512 ,\nC924_=_C3513 ,C924_=_C3514 ,C924_=_C3515 ,C924_=_C3516 ,C924_=_C3517 ,C924_=_C3518 ,\nC924_=_C3519 ,C1075_=_C1267 ,C1075_=_C1658 ,C1075_=_C1853 ,C1075_=_C1944 ,C1075_=_C2471 ,\nC1075_=_C2585 ,C1075_=_C2659 ,C1075_=_C2860 ,C1075_=_C2907 ,C1075_=_C3399 ,C1075_=_C3421 ,\nC1075_=_C3446 ,C1075_=_C3510 ,C1075_=_C3511 ,C1075_=_C3512 ,C1075_=_C3513 ,C1075_=_C3514 ,\nC1075_=_C3515 ,C1075_=_C3516 ,C1075_=_C3517 ,C1075_=_C3518 ,C1075_=_C3519 ,C1151_=_C1199 ,\nC1151_=_C2123 ,C1151_=_C2143 ,C1151_=_C2285 ,C1151_=_C2329 ,C1151_=_C2583 ,C1151_=_C2640 ,\nC1151_=_C2857 ,C1151_=_C2875 ,C1151_=_C2891 ,C1151_=_C3320 ,C1151_=_C3322 ,C1151_=_C3323 ,\nC1151_=_C3324 ,C1151_=_C3325 ,C1151_=_C3326 ,C1151_=_C3327 ,C1151_=_C3328 ,C1151_=_C3329 ,\nC1151_=_C3330 ,C1151_=_C3331 ,C1199_=_C2123 ,C1199_=_C2143 ,C1199_=_C2285 ,C1199_=_C2329 ,\nC1199_=_C2583 ,C1199_=_C2640 ,C1199_=_C2857 ,C1199_=_C2875 ,C1199_=_C2891 ,C1199_=_C3320 ,\nC1199_=_C3322 ,C1199_=_C3323 ,C1199_=_C3324 ,C1199_=_C3325 ,C1199_=_C3326 ,C1199_=_C3327 ,\nC1199_=_C3328 ,C1199_=_C3329 ,C1199_=_C3330 ,C1199_=_C3331 ,C1267_=_C1658 ,C1267_=_C1853 ,\nC1267_=_C1944 ,C1267_=_C2471 ,C1267_=_C2585 ,C1267_=_C2659 ,C1267_=_C2860 ,C1267_=_C2907 ,\nC1267_=_C3399 ,C1267_=_C3421 ,C1267_=_C3446 ,C1267_=_C3510 ,C1267_=_C3511 ,C1267_=_C3512 ,\nC1267_=_C3513 ,C1267_=_C3514 ,C1267_=_C3515 ,C1267_=_C3516 ,C1267_=_C3517 ,C1267_=_C3518 ,\nC1267_=_C3519 ,C1506_=_C1717 ,C1506_=_C1934 ,C1506_=_C1978 ,C1506_=_C2389 ,C1506_=_C2390 ,\nC1506_=_C2391 ,C1506_=_C2392 ,C1506_=_C2393 ,C1506_=_C2394 ,C1506_=_C2396 ,C1506_=_C2397 ,\nC1506_=_C2398 ,C1506_=_C2400 ,C1506_=_C2401 ,C1506_=_C2402 ,C1506_=_C2403 ,C1506_=_C2404 ,\nC1506_=_C2405 ,C1506_=_C2406 ,C1506_=_C2407 ,C1506_=_C2408 ,C1506_=_C2409 ,C1506_=_C2410 ,\nC1506_=_C2411 ,C1658_=_C1853 ,C1658_=_C1944 ,C1658_=_C2471 ,C1658_=_C2585 ,C1658_=_C2659 ,\nC1658_=_C2860 ,C1658_=_C2907 ,C1658_=_C3399 ,C1658_=_C3421 ,C1658_=_C3446 ,C1658_=_C3510 ,\nC1658_=_C3511 ,C1658_=_C3512 ,C1658_=_C3513 ,C1658_=_C3514 ,C1658_=_C3515 ,C1658_=_C3516 ,\nC1658_=_C3517 ,C1658_=_C3518 ,C1658_=_C3519 ,C1717_=_C1934 ,C1717_=_C1978 ,C1717_=_C2389 ,\nC1717_=_C2390 ,C1717_=_C2391 ,C1717_=_C2392 ,C1717_=_C2393 ,C1717_=_C2394 ,C1717_=_C2396 ,\nC1717_=_C2397 ,C1717_=_C2398 ,C1717_=_C2400 ,C1717_=_C2401 ,C1717_=_C2402 ,C1717_=_C2403 ,\nC1717_=_C2404 ,C1717_=_C2405 ,C1717_=_C2406 ,C1717_=_C2407 ,C1717_=_C2408 ,C1717_=_C2409 ,\nC1717_=_C2410 ,C1717_=_C2411 ,C1853_=_C1944 ,C1853_=_C2471 ,C1853_=_C2585 ,C1853_=_C2659 ,\nC1853_=_C2860 ,C1853_=_C2907 ,C1853_=_C3399 ,C1853_=_C3421 ,C1853_=_C3446 ,C1853_=_C3510 ,\nC1853_=_C3511 ,C1853_=_C3512 ,C1853_=_C3513 ,C1853_=_C3514 ,C1853_=_C3515 ,C1853_=_C3516 ,\nC1853_=_C3517 ,C1853_=_C3518 ,C1853_=_C3519 ,C1934_=_C1944 ,C1934_=_C1978 ,C1934_=_C2389 ,\nC1934_=_C2390 ,C1934_=_C2391 ,C1934_=_C2392 ,C1934_=_C2393 ,C1934_=_C2394 ,C1934_=_C2396 ,\nC1934_=_C2397 ,C1934_=_C2398 ,C1934_=_C2400 ,C1934_=_C2401 ,C1934_=_C2402 ,C1934_=_C2403 ,\nC1934_=_C2404 ,C1934_=_C2405 ,C1934_=_C2406 ,C1934_=_C2407 ,C1934_=_C2408 ,C1934_=_C2409 ,\nC1934_=_C2410 ,C1934_=_C2411 ,C1944_=_C2471 ,C1944_=_C2585 ,C1944_=_C2659 ,C1944_=_C2860 ,\nC1944_=_C2907 ,C1944_=_C3399 ,C1944_=_C3421 ,C1944_=_C3446 ,C1944_=_C3510 ,C1944_=_C3511 ,\nC1944_=_C3512 ,C1944_=_C3513 ,C1944_=_C3514 ,C1944_=_C3515 ,C1944_=_C3516 ,C1944_=_C3517 ,\nC1944_=_C3518 ,C1944_=_C3519 ,C1978_=_C2389 ,C1978_=_C2390 ,C1978_=_C2391 ,C1978_=_C2392 ,\nC1978_=_C2393 ,C1978_=_C2394 ,C1978_=_C2396 ,C1978_=_C2397 ,C1978_=_C2398 ,C1978_=_C2400 ,\nC1978_=_C2401 ,C1978_=_C2402 ,C1978_=_C2403 ,C1978_=_C2404 ,C1978_=_C2405 ,C1978_=_C2406 ,\nC1978_=_C2407 ,C1978_=_C2408 ,C1978_=_C2409 ,C1978_=_C2410 ,C1978_=_C2411 ,C2123_=_C2143 ,\nC2123_=_C2285 ,C2123_=_C2329 ,C2123_=_C2583 ,C2123_=_C2640 ,C2123_=_C2857 ,C2123_=_C2875 ,\nC2123_=_C2891 ,C2123_=_C3320 ,C2123_=_C3322 ,C2123_=_C3323 ,C2123_=_C3324 ,C2123_=_C3325 ,\nC2123_=_C3326 ,C2123_=_C3327 ,C2123_=_C3328 ,C2123_=_C3329 ,C2123_=_C3330 ,C2123_=_C3331 ,\nC2143_=_C2285 ,C2143_=_C2329 ,C2143_=_C2583 ,C2143_=_C2640 ,C2143_=_C2857</w:t>
      </w:r>
    </w:p>
    <w:p>
      <w:pPr>
        <w:pStyle w:val="PreformattedText"/>
        <w:bidi w:val="0"/>
        <w:spacing w:before="0" w:after="0"/>
        <w:jc w:val="left"/>
        <w:rPr/>
      </w:pPr>
      <w:r>
        <w:rPr/>
        <w:t xml:space="preserve"> </w:t>
      </w:r>
      <w:r>
        <w:rPr/>
        <w:t>,C2143_=_C2875 ,\nC2143_=_C2891 ,C2143_=_C3320 ,C2143_=_C3322 ,C2143_=_C3323 ,C2143_=_C3324 ,C2143_=_C3325 ,\nC2143_=_C3326 ,C2143_=_C3327 ,C2143_=_C3328 ,C2143_=_C3329 ,C2143_=_C3330 ,C2143_=_C3331 ,\nC2285_=_C2329 ,C2285_=_C2583 ,C2285_=_C2640 ,C2285_=_C2857 ,C2285_=_C2875 ,C2285_=_C2891 ,\nC2285_=_C3320 ,C2285_=_C3322 ,C2285_=_C3323 ,C2285_=_C3324 ,C2285_=_C3325 ,C2285_=_C3326 ,\nC2285_=_C3327 ,C2285_=_C3328 ,C2285_=_C3329 ,C2285_=_C3330 ,C2285_=_C3331 ,C2329_=_C2583 ,\nC2329_=_C2640 ,C2329_=_C2857 ,C2329_=_C2875 ,C2329_=_C2891 ,C2329_=_C3320 ,C2329_=_C3322 ,\nC2329_=_C3323 ,C2329_=_C3324 ,C2329_=_C3325 ,C2329_=_C3326 ,C2329_=_C3327 ,C2329_=_C3328 ,\nC2329_=_C3329 ,C2329_=_C3330 ,C2329_=_C3331 ,C2389_=_C2390 ,C2389_=_C2391 ,C2389_=_C2392 ,\nC2389_=_C2393 ,C2389_=_C2394 ,C2389_=_C2396 ,C2389_=_C2397 ,C2389_=_C2398 ,C2389_=_C2400 ,\nC2389_=_C2401 ,C2389_=_C2402 ,C2389_=_C2403 ,C2389_=_C2404 ,C2389_=_C2405 ,C2389_=_C2406 ,\nC2389_=_C2407 ,C2389_=_C2408 ,C2389_=_C2409 ,C2389_=_C2410 ,C2389_=_C2411 ,C2390_=_C2391 ,\nC2390_=_C2392 ,C2390_=_C2393 ,C2390_=_C2394 ,C2390_=_C2396 ,C2390_=_C2397 ,C2390_=_C2398 ,\nC2390_=_C2400 ,C2390_=_C2401 ,C2390_=_C2402 ,C2390_=_C2403 ,C2390_=_C2404 ,C2390_=_C2405 ,\nC2390_=_C2406 ,C2390_=_C2407 ,C2390_=_C2408 ,C2390_=_C2409 ,C2390_=_C2410 ,C2390_=_C2411 ,\nC2391_=_C2392 ,C2391_=_C2393 ,C2391_=_C2394 ,C2391_=_C2396 ,C2391_=_C2397 ,C2391_=_C2398 ,\nC2391_=_C2400 ,C2391_=_C2401 ,C2391_=_C2402 ,C2391_=_C2403 ,C2391_=_C2404 ,C2391_=_C2405 ,\nC2391_=_C2406 ,C2391_=_C2407 ,C2391_=_C2408 ,C2391_=_C2409 ,C2391_=_C2410 ,C2391_=_C2411 ,\nC2391_=_C2583 ,C2391_=_C2585 ,C2392_=_C2393 ,C2392_=_C2394 ,C2392_=_C2396 ,C2392_=_C2397 ,\nC2392_=_C2398 ,C2392_=_C2400 ,C2392_=_C2401 ,C2392_=_C2402 ,C2392_=_C2403 ,C2392_=_C2404 ,\nC2392_=_C2405 ,C2392_=_C2406 ,C2392_=_C2407 ,C2392_=_C2408 ,C2392_=_C2409 ,C2392_=_C2410 ,\nC2392_=_C2411 ,C2393_=_C2394 ,C2393_=_C2396 ,C2393_=_C2397 ,C2393_=_C2398 ,C2393_=_C2400 ,\nC2393_=_C2401 ,C2393_=_C2402 ,C2393_=_C2403 ,C2393_=_C2404 ,C2393_=_C2405 ,C2393_=_C2406 ,\nC2393_=_C2407 ,C2393_=_C2408 ,C2393_=_C2409 ,C2393_=_C2410 ,C2393_=_C2411 ,C2393_=_C2857 ,\nC2393_=_C2860 ,C2394_=_C2396 ,C2394_=_C2397 ,C2394_=_C2398 ,C2394_=_C2400 ,C2394_=_C2401 ,\nC2394_=_C2402 ,C2394_=_C2403 ,C2394_=_C2404 ,C2394_=_C2405 ,C2394_=_C2406 ,C2394_=_C2407 ,\nC2394_=_C2408 ,C2394_=_C2409 ,C2394_=_C2410 ,C2394_=_C2411 ,C2396_=_C2397 ,C2396_=_C2398 ,\nC2396_=_C2400 ,C2396_=_C2401 ,C2396_=_C2402 ,C2396_=_C2403 ,C2396_=_C2404 ,C2396_=_C2405 ,\nC2396_=_C2406 ,C2396_=_C2407 ,C2396_=_C2408 ,C2396_=_C2409 ,C2396_=_C2410 ,C2396_=_C2411 ,\nC2396_=_C3320 ,C2396_=_C3421 ,C2397_=_C2398 ,C2397_=_C2400 ,C2397_=_C2401 ,C2397_=_C2402 ,\nC2397_=_C2403 ,C2397_=_C2404 ,C2397_=_C2405 ,C2397_=_C2406 ,C2397_=_C2407 ,C2397_=_C2408 ,\nC2397_=_C2409 ,C2397_=_C2410 ,C2397_=_C2411 ,C2398_=_C2400 ,C2398_=_C2401 ,C2398_=_C2402 ,\nC2398_=_C2403 ,C2398_=_C2404 ,C2398_=_C2405 ,C2398_=_C2406 ,C2398_=_C2407 ,C2398_=_C2408 ,\nC2398_=_C2409 ,C2398_=_C2410 ,C2398_=_C2411 ,C2400_=_C2401 ,C2400_=_C2402 ,C2400_=_C2403 ,\nC2400_=_C2404 ,C2400_=_C2405 ,C2400_=_C2406 ,C2400_=_C2407 ,C2400_=_C2408 ,C2400_=_C2409 ,\nC2400_=_C2410 ,C2400_=_C2411 ,C2400_=_C3322 ,C2401_=_C2402 ,C2401_=_C2403 ,C2401_=_C2404 ,\nC2401_=_C2405 ,C2401_=_C2406 ,C2401_=_C2407 ,C2401_=_C2408 ,C2401_=_C2409 ,C2401_=_C2410 ,\nC2401_=_C2411 ,C2401_=_C3323 ,C2401_=_C3510 ,C2402_=_C2403 ,C2402_=_C2404 ,C2402_=_C2405 ,\nC2402_=_C2406 ,C2402_=_C2407 ,C2402_=_C2408 ,C2402_=_C2409 ,C2402_=_C2410 ,C2402_=_C2411 ,\nC2403_=_C2404 ,C2403_=_C2405 ,C2403_=_C2406 ,C2403_=_C2407 ,C2403_=_C2408 ,C2403_=_C2409 ,\nC2403_=_C2410 ,C2403_=_C2411 ,C2404_=_C2405 ,C2404_=_C2406 ,C2404_=_C2407 ,C2404_=_C2408 ,\nC2404_=_C2409 ,C2404_=_C2410 ,C2404_=_C2411 ,C2404_=_C3325 ,C2404_=_C3511 ,C2405_=_C2406 ,\nC2405_=_C2407 ,C2405_=_C2408 ,C2405_=_C2409 ,C2405_=_C2410 ,C2405_=_C2411 ,C2406_=_C2407 ,\nC2406_=_C2408 ,C2406_=_C2409 ,C2406_=_C2410 ,C2406_=_C2411 ,C2407_=_C2408 ,C2407_=_C2409 ,\nC2407_=_C2410 ,C2407_=_C2411 ,C2407_=_C3513 ,C2408_=_C2409 ,C2408_=_C2410 ,C2408_=_C2411 ,\nC2409_=_C2410 ,C2409_=_C2411 ,C2410_=_C2411 ,C2411_=_C3330 ,C2411_=_C3518 ,C2471_=_C2585 ,\nC2471_=_C2659 ,C2471_=_C2860 ,C2471_=_C2907 ,C2471_=_C3399 ,C2471_=_C3421 ,C2471_=_C3446 ,\nC2471_=_C3510 ,C2471_=_C3511 ,C2471_=_C3512 ,C2471_=_C3513 ,C2471_=_C3514 ,C2471_=_C3515 ,\nC2471_=_C3516 ,C2471_=_C3517 ,C2471_=_C3518 ,C2471_=_C3519 ,C2583_=_C2585 ,C2583_=_C2640 ,\nC2583_=_C2857 ,C2583_=_C2875 ,C2583_=_C2891 ,C2583_=_C3320 ,C2583_=_C3322 ,C2583_=_C3323 ,\nC2583_=_C3324 ,C2583_=_C3325 ,C2583_=_C3326 ,C2583_=_C3327 ,C2583_=_C3328 ,C2583_=_C3329 ,\nC2583_=_C3330 ,C2583_=_C3331 ,C2585_=_C2659 ,C2585_=_C2860 ,C2585_=_C2907 ,C2585_=_C3399 ,\nC2585_=_C3421 ,C2585_=_C3446 ,C2585_=_C3510 ,C2585_=_C3511 ,C2585_=_C3512 ,C2585_=_C3513 ,\nC2585_=_C3514 ,C2585_=_C3515 ,C2585_=_C3516 ,C2585_=_C3517 ,C2585_=_C3518 ,C2585_=_C3519 ,\nC2640_=_C2857 ,C2640_=_C2875 ,C2640_=_C2891 ,C2640_=_C3320 ,C2640_=_C3322 ,C2640_=_C3323 ,\nC2640_=_C3324 ,C2640_=_C3325 ,C2640_=_C3326 ,C2640_=_C3327 ,C2640_=_C3328 ,C2640_=_C3329 ,\nC2640_=_C3330 ,C2640_=_C3331 ,C2659_=_C2860 ,C2659_=_C2907 ,C2659_=_C3399 ,C2659_=_C3421 ,\nC2659_=_C3446 ,C2659_=_C3510 ,C2659_=_C3511 ,C2659_=_C3512 ,C2659_=_C3513 ,C2659_=_C3514 ,\nC2659_=_C3515 ,C2659_=_C3516 ,C2659_=_C3517 ,C2659_=_C3518 ,C2659_=_C3519 ,C2857_=_C2860 ,\nC2857_=_C2875 ,C2857_=_C2891 ,C2857_=_C3320 ,C2857_=_C3322 ,C2857_=_C3323 ,C2857_=_C3324 ,\nC2857_=_C3325 ,C2857_=_C3326 ,C2857_=_C3327 ,C2857_=_C3328 ,C2857_=_C3329 ,C2857_=_C3330 ,\nC2857_=_C3331 ,C2860_=_C2907 ,C2860_=_C3399 ,C2860_=_C3421 ,C2860_=_C3446 ,C2860_=_C3510 ,\nC2860_=_C3511 ,C2860_=_C3512 ,C2860_=_C3513 ,C2860_=_C3514 ,C2860_=_C3515 ,C2860_=_C3516 ,\nC2860_=_C3517 ,C2860_=_C3518 ,C2860_=_C3519 ,C2875_=_C2891 ,C2875_=_C3320 ,C2875_=_C3322 ,\nC2875_=_C3323 ,C2875_=_C3324 ,C2875_=_C3325 ,C2875_=_C3326 ,C2875_=_C3327 ,C2875_=_C3328 ,\nC2875_=_C3329 ,C2875_=_C3330 ,C2875_=_C3331 ,C2891_=_C3320 ,C2891_=_C3322 ,C2891_=_C3323 ,\nC2891_=_C3324 ,C2891_=_C3325 ,C2891_=_C3326 ,C2891_=_C3327 ,C2891_=_C3328 ,C2891_=_C3329 ,\nC2891_=_C3330 ,C2891_=_C3331 ,C2907_=_C3399 ,C2907_=_C3421 ,C2907_=_C3446 ,C2907_=_C3510 ,\nC2907_=_C3511 ,C2907_=_C3512 ,C2907_=_C3513 ,C2907_=_C3514 ,C2907_=_C3515 ,C2907_=_C3516 ,\nC2907_=_C3517 ,C2907_=_C3518 ,C2907_=_C3519 ,C3320_=_C3322 ,C3320_=_C3323 ,C3320_=_C3324 ,\nC3320_=_C3325 ,C3320_=_C3326 ,C3320_=_C3327 ,C3320_=_C3328 ,C3320_=_C3329 ,C3320_=_C3330 ,\nC3320_=_C3331 ,C3320_=_C3421 ,C3322_=_C3323 ,C3322_=_C3324 ,C3322_=_C3325 ,C3322_=_C3326 ,\nC3322_=_C3327 ,C3322_=_C3328 ,C3322_=_C3329 ,C3322_=_C3330 ,C3322_=_C3331 ,C3323_=_C3324 ,\nC3323_=_C3325 ,C3323_=_C3326 ,C3323_=_C3327 ,C3323_=_C3328 ,C3323_=_C3329 ,C3323_=_C3330 ,\nC3323_=_C3331 ,C3323_=_C3510 ,C3324_=_C3325 ,C3324_=_C3326 ,C3324_=_C3327 ,C3324_=_C3328 ,\nC3324_=_C3329 ,C3324_=_C3330 ,C3324_=_C3331 ,C3325_=_C3326 ,C3325_=_C3327 ,C3325_=_C3328 ,\nC3325_=_C3329 ,C3325_=_C3330 ,C3325_=_C3331 ,C3325_=_C3511 ,C3326_=_C3327 ,C3326_=_C3328 ,\nC3326_=_C3329 ,C3326_=_C3330 ,C3326_=_C3331 ,C3327_=_C3328 ,C3327_=_C3329 ,C3327_=_C3330 ,\nC3327_=_C3331 ,C3328_=_C3329 ,C3328_=_C3330 ,C3328_=_C3331 ,C3329_=_C3330 ,C3329_=_C3331 ,\nC3330_=_C3331 ,C3330_=_C3518 ,C3399_=_C3421 ,C3399_=_C3446 ,C3399_=_C3510 ,C3399_=_C3511 ,\nC3399_=_C3512 ,C3399_=_C3513 ,C3399_=_C3514 ,C3399_=_C3515 ,C3399_=_C3516 ,C3399_=_C3517 ,\nC3399_=_C3518 ,C3399_=_C3519 ,C3421_=_C3446 ,C3421_=_C3510 ,C3421_=_C3511 ,C3421_=_C3512 ,\nC3421_=_C3513 ,C3421_=_C3514 ,C3421_=_C3515 ,C3421_=_C3516 ,C3421_=_C3517 ,C3421_=_C3518 ,\nC3421_=_C3519 ,C3446_=_C3510 ,C3446_=_C3511 ,C3446_=_C3512 ,C3446_=_C3513 ,C3446_=_C3514 ,\nC3446_=_C3515 ,C3446_=_C3516 ,C3446_=_C3517 ,C3446_=_C3518 ,C3446_=_C3519 ,C3510_=_C3511 ,\nC3510_=_C3512 ,C3510_=_C3513 ,C3510_=_C3514 ,C3510_=_C3515 ,C3510_=_C3516 ,C3510_=_C3517 ,\nC3510_=_C3518 ,C3510_=_C3519 ,C3511_=_C3512 ,C3511_=_C3513 ,C3511_=_C3514 ,C3511_=_C3515 ,\nC3511_=_C3516 ,C3511_=_C3517 ,C3511_=_C3518 ,C3511_=_C3519 ,C3512_=_C3513 ,C3512_=_C3514 ,\nC3512_=_C3515 ,C3512_=_C3516 ,C3512_=_C3517 ,C3512_=_C3518 ,C3512_=_C3519 ,C3513_=_C3514 ,\nC3513_=_C3515 ,C3513_=_C3516 ,C3513_=_C3517 ,C3513_=_C3518 ,C3513_=_C3519 ,C3514_=_C3515 ,\nC3514_=_C3516 ,C3514_=_C3517 ,C3514_=_C3518 ,C3514_=_C3519 ,C3515_=_C3516 ,C3515_=_C3517 ,\nC3515_=_C3518 ,C3515_=_C3519 ,C3516_=_C3517 ,C3516_=_C3518 ,C3516_=_C3519 ,C3517_=_C3518 ,\nC3517_=_C3519 ,C3518_=_C3519 ,"];242[shape=box, label="id:242 level: 6\n102: C436 C455 C481 C650 C651 \nC652 C653 C654 C655 C656 C658 \nC659 C660 C661 C662 C663 C664 \nC665 C666 C667 C668 C669 C670 \nC671 C672 C673 C674 C675 C676 \nC677 C727 C732 C743 C858 C861 \nC871 C911 C926 C1062 C1063 C1064 \nC1065 C1066 C1067 C1068 C1069 C1070 \nC1071 C1072 C1073 C1074 C1075 C1076 \nC1078 C1079 C1080 C1081 C1082 C1083 \nC1084 C1208 C1229 C1595 C1601 C1628 \nC1629 C1630 C1631 C1632 C1633 C1634 \nC1635 C1636 C1637 C1638 C1639 C1640 \nC1641 C1642 C1643 C1644 C1645 C1646 \nC1770 C1899 C2086 C2401 C2567 C2587 \nC2861 C3309 C3323 C3422 C3510 C3568 \nC3569 C3570 C3571 C3572 C3573 C3574 \nC3575 \n1410: C436_=_C671( C436 C671 ) C436_=_C743( C436 C743 ) C436_=_C871( C436 C871 ) C436_=_C926( C436 C926 ) C436_=_C1601( C436 C1601 ) \nC436_=_C1635( C436 C1635 ) C436_=_C1770( C436 C1770 ) C436_=_C1899( C436 C1899 ) C436_=_C2086( C436 C2086 ) C436_=_C2401( C436 C2401 ) C436_=_C2567( C436 C2567 ) \nC436_=_C2587( C436 C2587 ) C436_=_C2861( C436 C2861 ) C436_=_C3309( C436 C3309 ) C436_=_C3323( C436 C3323 ) C436_=_C3422( C436 C3422 ) C436_=_C3510( C436 C3510 ) \nC436_=_C3568( C436 C3568 ) C436_=_C3569( C436 C3569 ) C436_=_C3570( C436 C3570 ) C436_=_C3571( C436 C3571 ) C436_=_C3572( C436 C3572 ) C436_=_C3573( C436 C3573 ) \nC436_=_C3574( C436 C3574 ) C436_=_C3575( C436 C3575 ) C455_=_C481( C455 C481 ) C455_=_C732( C455 C732 ) C455_=_C861( C455 C861 ) C455_=_C1065( C455 C1065 ) \nC455_=_C1208( C455 C1208 ) C455_=_C1229(</w:t>
      </w:r>
    </w:p>
    <w:p>
      <w:pPr>
        <w:pStyle w:val="PreformattedText"/>
        <w:bidi w:val="0"/>
        <w:spacing w:before="0" w:after="0"/>
        <w:jc w:val="left"/>
        <w:rPr/>
      </w:pPr>
      <w:r>
        <w:rPr/>
        <w:t xml:space="preserve"> </w:t>
      </w:r>
      <w:r>
        <w:rPr/>
        <w:t>C455 C1229 ) C455_=_C1595( C455 C1595 ) C455_=_C1628( C455 C1628 ) C455_=_C1629( C455 C1629 ) C455_=_C1630( C455 C1630 ) \nC455_=_C1631( C455 C1631 ) C455_=_C1632( C455 C1632 ) C455_=_C1633( C455 C1633 ) C455_=_C1634( C455 C1634 ) C455_=_C1635( C455 C1635 ) C455_=_C1636( C455 C1636 ) \nC455_=_C1637( C455 C1637 ) C455_=_C1638( C455 C1638 ) C455_=_C1639( C455 C1639 ) C455_=_C1640( C455 C1640 ) C455_=_C1641( C455 C1641 ) C455_=_C1642( C455 C1642 ) \nC455_=_C1643( C455 C1643 ) C455_=_C1644( C455 C1644 ) C455_=_C1645( C455 C1645 ) C455_=_C1646( C455 C1646 ) C481_=_C732( C481 C732 ) C481_=_C861( C481 C861 ) \nC481_=_C1065( C481 C1065 ) C481_=_C1208( C481 C1208 ) C481_=_C1229( C481 C1229 ) C481_=_C1595( C481 C1595 ) C481_=_C1628( C481 C1628 ) C481_=_C1629( C481 C1629 ) \nC481_=_C1630( C481 C1630 ) C481_=_C1631( C481 C1631 ) C481_=_C1632( C481 C1632 ) C481_=_C1633( C481 C1633 ) C481_=_C1634( C481 C1634 ) C481_=_C1635( C481 C1635 ) \nC481_=_C1636( C481 C1636 ) C481_=_C1637( C481 C1637 ) C481_=_C1638( C481 C1638 ) C481_=_C1639( C481 C1639 ) C481_=_C1640( C481 C1640 ) C481_=_C1641( C481 C1641 ) \nC481_=_C1642( C481 C1642 ) C481_=_C1643( C481 C1643 ) C481_=_C1644( C481 C1644 ) C481_=_C1645( C481 C1645 ) C481_=_C1646( C481 C1646 ) C650_=_C651( C650 C651 ) \nC650_=_C652( C650 C652 ) C650_=_C653( C650 C653 ) C650_=_C654( C650 C654 ) C650_=_C655( C650 C655 ) C650_=_C656( C650 C656 ) C650_=_C658( C650 C658 ) \nC650_=_C659( C650 C659 ) C650_=_C660( C650 C660 ) C650_=_C661( C650 C661 ) C650_=_C662( C650 C662 ) C650_=_C663( C650 C663 ) C650_=_C664( C650 C664 ) \nC650_=_C665( C650 C665 ) C650_=_C666( C650 C666 ) C650_=_C667( C650 C667 ) C650_=_C668( C650 C668 ) C650_=_C669( C650 C669 ) C650_=_C670( C650 C670 ) \nC650_=_C671( C650 C671 ) C650_=_C672( C650 C672 ) C650_=_C673( C650 C673 ) C650_=_C674( C650 C674 ) C650_=_C675( C650 C675 ) C650_=_C676( C650 C676 ) \nC650_=_C677( C650 C677 ) C650_=_C727( C650 C727 ) C650_=_C732( C650 C732 ) C650_=_C743( C650 C743 ) C651_=_C652( C651 C652 ) C651_=_C653( C651 C653 ) \nC651_=_C654( C651 C654 ) C651_=_C655( C651 C655 ) C651_=_C656( C651 C656 ) C651_=_C658( C651 C658 ) C651_=_C659( C651 C659 ) C651_=_C660( C651 C660 ) \nC651_=_C661( C651 C661 ) C651_=_C662( C651 C662 ) C651_=_C663( C651 C663 ) C651_=_C664( C651 C664 ) C651_=_C665( C651 C665 ) C651_=_C666( C651 C666 ) \nC651_=_C667( C651 C667 ) C651_=_C668( C651 C668 ) C651_=_C669( C651 C669 ) C651_=_C670( C651 C670 ) C651_=_C671( C651 C671 ) C651_=_C672( C651 C672 ) \nC651_=_C673( C651 C673 ) C651_=_C674( C651 C674 ) C651_=_C675( C651 C675 ) C651_=_C676( C651 C676 ) C651_=_C677( C651 C677 ) C651_=_C858( C651 C858 ) \nC651_=_C861( C651 C861 ) C651_=_C871( C651 C871 ) C652_=_C653( C652 C653 ) C652_=_C654( C652 C654 ) C652_=_C655( C652 C655 ) C652_=_C656( C652 C656 ) \nC652_=_C658( C652 C658 ) C652_=_C659( C652 C659 ) C652_=_C660( C652 C660 ) C652_=_C661( C652 C661 ) C652_=_C662( C652 C662 ) C652_=_C663( C652 C663 ) \nC652_=_C664( C652 C664 ) C652_=_C665( C652 C665 ) C652_=_C666( C652 C666 ) C652_=_C667( C652 C667 ) C652_=_C668( C652 C668 ) C652_=_C669( C652 C669 ) \nC652_=_C670( C652 C670 ) C652_=_C671( C652 C671 ) C652_=_C672( C652 C672 ) C652_=_C673( C652 C673 ) C652_=_C674( C652 C674 ) C652_=_C675( C652 C675 ) \nC652_=_C676( C652 C676 ) C652_=_C677( C652 C677 ) C652_=_C727( C652 C727 ) C652_=_C858( C652 C858 ) C652_=_C911( C652 C911 ) C652_=_C1062( C652 C1062 ) \nC652_=_C1063( C652 C1063 ) C652_=_C1064( C652 C1064 ) C652_=_C1065( C652 C1065 ) C652_=_C1066( C652 C1066 ) C652_=_C1067( C652 C1067 ) C652_=_C1068( C652 C1068 ) \nC652_=_C1069( C652 C1069 ) C652_=_C1070( C652 C1070 ) C652_=_C1071( C652 C1071 ) C652_=_C1072( C652 C1072 ) C652_=_C1073( C652 C1073 ) C652_=_C1074( C652 C1074 ) \nC652_=_C1075( C652 C1075 ) C652_=_C1076( C652 C1076 ) C652_=_C1078( C652 C1078 ) C652_=_C1079( C652 C1079 ) C652_=_C1080( C652 C1080 ) C652_=_C1081( C652 C1081 ) \nC652_=_C1082( C652 C1082 ) C652_=_C1083( C652 C1083 ) C652_=_C1084( C652 C1084 ) C653_=_C654( C653 C654 ) C653_=_C655( C653 C655 ) C653_=_C656( C653 C656 ) \nC653_=_C658( C653 C658 ) C653_=_C659( C653 C659 ) C653_=_C660( C653 C660 ) C653_=_C661( C653 C661 ) C653_=_C662( C653 C662 ) C653_=_C663( C653 C663 ) \nC653_=_C664( C653 C664 ) C653_=_C665( C653 C665 ) C653_=_C666( C653 C666 ) C653_=_C667( C653 C667 ) C653_=_C668( C653 C668 ) C653_=_C669( C653 C669 ) \nC653_=_C670( C653 C670 ) C653_=_C671( C653 C671 ) C653_=_C672( C653 C672 ) C653_=_C673( C653 C673 ) C653_=_C674( C653 C674 ) C653_=_C675( C653 C675 ) \nC653_=_C676( C653 C676 ) C653_=_C677( C653 C677 ) C654_=_C655( C654 C655 ) C654_=_C656( C654 C656 ) C654_=_C658( C654 C658 ) C654_=_C659( C654 C659 ) \nC654_=_C660( C654 C660 ) C654_=_C661( C654 C661 ) C654_=_C662( C654 C662 ) C654_=_C663( C654 C663 ) C654_=_C664( C654 C664 ) C654_=_C665( C654 C665 ) \nC654_=_C666( C654 C666 ) C654_=_C667( C654 C667 ) C654_=_C668( C654 C668 ) C654_=_C669( C654 C669 ) C654_=_C670( C654 C670 ) C654_=_C671( C654 C671 ) \nC654_=_C672( C654 C672 ) C654_=_C673( C654 C673 ) C654_=_C674( C654 C674 ) C654_=_C675( C654 C675 ) C654_=_C676( C654 C676 ) C654_=_C677( C654 C677 ) \nC654_=_C1062( C654 C1062 ) C655_=_C656( C655 C656 ) C655_=_C658( C655 C658 ) C655_=_C659( C655 C659 ) C655_=_C660( C655 C660 ) C655_=_C661( C655 C661 ) \nC655_=_C662( C655 C662 ) C655_=_C663( C655 C663 ) C655_=_C664( C655 C664 ) C655_=_C665( C655 C665 ) C655_=_C666( C655 C666 ) C655_=_C667( C655 C667 ) \nC655_=_C668( C655 C668 ) C655_=_C669( C655 C669 ) C655_=_C670( C655 C670 ) C655_=_C671( C655 C671 ) C655_=_C672( C655 C672 ) C655_=_C673( C655 C673 ) \nC655_=_C674( C655 C674 ) C655_=_C675( C655 C675 ) C655_=_C676( C655 C676 ) C655_=_C677( C655 C677 ) C655_=_C1063( C655 C1063 ) C655_=_C1208( C655 C1208 ) \nC656_=_C658( C656 C658 ) C656_=_C659( C656 C659 ) C656_=_C660( C656 C660 ) C656_=_C661( C656 C661 ) C656_=_C662( C656 C662 ) C656_=_C663( C656 C663 ) \nC656_=_C664( C656 C664 ) C656_=_C665( C656 C665 ) C656_=_C666( C656 C666 ) C656_=_C667( C656 C667 ) C656_=_C668( C656 C668 ) C656_=_C669( C656 C669 ) \nC656_=_C670( C656 C670 ) C656_=_C671( C656 C671 ) C656_=_C672( C656 C672 ) C656_=_C673( C656 C673 ) C656_=_C674( C656 C674 ) C656_=_C675( C656 C675 ) \nC656_=_C676( C656 C676 ) C656_=_C677( C656 C677 ) C656_=_C1064( C656 C1064 ) C656_=_C1595( C656 C1595 ) C656_=_C1601( C656 C1601 ) C658_=_C659( C658 C659 ) \nC658_=_C660( C658 C660 ) C658_=_C661( C658 C661 ) C658_=_C662( C658 C662 ) C658_=_C663( C658 C663 ) C658_=_C664( C658 C664 ) C658_=_C665( C658 C665 ) \nC658_=_C666( C658 C666 ) C658_=_C667( C658 C667 ) C658_=_C668( C658 C668 ) C658_=_C669( C658 C669 ) C658_=_C670( C658 C670 ) C658_=_C671( C658 C671 ) \nC658_=_C672( C658 C672 ) C658_=_C673( C658 C673 ) C658_=_C674( C658 C674 ) C658_=_C675( C658 C675 ) C658_=_C676( C658 C676 ) C658_=_C677( C658 C677 ) \nC658_=_C1899( C658 C1899 ) C659_=_C660( C659 C660 ) C659_=_C661( C659 C661 ) C659_=_C662( C659 C662 ) C659_=_C663( C659 C663 ) C659_=_C664( C659 C664 ) \nC659_=_C665( C659 C665 ) C659_=_C666( C659 C666 ) C659_=_C667( C659 C667 ) C659_=_C668( C659 C668 ) C659_=_C669( C659 C669 ) C659_=_C670( C659 C670 ) \nC659_=_C671( C659 C671 ) C659_=_C672( C659 C672 ) C659_=_C673( C659 C673 ) C659_=_C674( C659 C674 ) C659_=_C675( C659 C675 ) C659_=_C676( C659 C676 ) \nC659_=_C677( C659 C677 ) C659_=_C1067( C659 C1067 ) C659_=_C1630( C659 C1630 ) C659_=_C2086( C659 C2086 ) C660_=_C661( C660 C661 ) C660_=_C662( C660 C662 ) \nC660_=_C663( C660 C663 ) C660_=_C664( C660 C664 ) C660_=_C665( C660 C665 ) C660_=_C666( C660 C666 ) C660_=_C667( C660 C667 ) C660_=_C668( C660 C668 ) \nC660_=_C669( C660 C669 ) C660_=_C670( C660 C670 ) C660_=_C671( C660 C671 ) C660_=_C672( C660 C672 ) C660_=_C673( C660 C673 ) C660_=_C674( C660 C674 ) \nC660_=_C675( C660 C675 ) C660_=_C676( C660 C676 ) C660_=_C677( C660 C677 ) C660_=_C1068( C660 C1068 ) C661_=_C662( C661 C662 ) C661_=_C663( C661 C663 ) \nC661_=_C664( C661 C664 ) C661_=_C665( C661 C665 ) C661_=_C666( C661 C666 ) C661_=_C667( C661 C667 ) C661_=_C668( C661 C668 ) C661_=_C669( C661 C669 ) \nC661_=_C670( C661 C670 ) C661_=_C671( C661 C671 ) C661_=_C672( C661 C672 ) C661_=_C673( C661 C673 ) C661_=_C674( C661 C674 ) C661_=_C675( C661 C675 ) \nC661_=_C676( C661 C676 ) C661_=_C677( C661 C677 ) C661_=_C1069( C661 C1069 ) C661_=_C1632( C661 C1632 ) C661_=_C2567( C661 C2567 ) C662_=_C663( C662 C663 ) \nC662_=_C664( C662 C664 ) C662_=_C665( C662 C665 ) C662_=_C666( C662 C666 ) C662_=_C667( C662 C667 ) C662_=_C668( C662 C668 ) C662_=_C669( C662 C669 ) \nC662_=_C670( C662 C670 ) C662_=_C671( C662 C671 ) C662_=_C672( C662 C672 ) C662_=_C673( C662 C673 ) C662_=_C674( C662 C674 ) C662_=_C675( C662 C675 ) \nC662_=_C676( C662 C676 ) C662_=_C677( C662 C677 ) C663_=_C664( C663 C664 ) C663_=_C665( C663 C665 ) C663_=_C666( C663 C666 ) C663_=_C667( C663 C667 ) \nC663_=_C668( C663 C668 ) C663_=_C669( C663 C669 ) C663_=_C670( C663 C670 ) C663_=_C671( C663 C671 ) C663_=_C672( C663 C672 ) C663_=_C673( C663 C673 ) \nC663_=_C674( C663 C674 ) C663_=_C675( C663 C675 ) C663_=_C676( C663 C676 ) C663_=_C677( C663 C677 ) C663_=_C1071( C663 C1071 ) C664_=_C665( C664 C665 ) \nC664_=_C666( C664 C666 ) C664_=_C667( C664 C667 ) C664_=_C668( C664 C668 ) C664_=_C669( C664 C669 ) C664_=_C670( C664 C670 ) C664_=_C671( C664 C671 ) \nC664_=_C672( C664 C672 ) C664_=_C673( C664 C673 ) C664_=_C674( C664 C674 ) C664_=_C675( C664 C675 ) C664_=_C676( C664 C676 ) C664_=_C677( C664 C677 ) \nC664_=_C1072( C664 C1072 ) C665_=_C666( C665 C666 ) C665_=_C667( C665 C667 ) C665_=_C668( C665 C668 ) C665_=_C669( C665 C669 ) C665_=_C670( C665 C670 ) \nC665_=_C671( C665 C671 ) C665_=_C672( C665 C672 ) C665_=_C673( C665 C673 ) C665_=_C674( C665 C674 ) C665_=_C675( C665 C675 ) C665_=_C676( C665 C676 ) \nC665_=_C677( C665 C677 ) C666_=_C667( C666 C667 ) C666_=_C668( C666 C668 ) C666_=_C669( C666 C669 ) C666_=_C670( C666 C670 ) C666_=_C671( C666 C671 ) \nC666_=_C672( C666 C672 ) C666_=_C673( C666 C673</w:t>
      </w:r>
    </w:p>
    <w:p>
      <w:pPr>
        <w:pStyle w:val="PreformattedText"/>
        <w:bidi w:val="0"/>
        <w:spacing w:before="0" w:after="0"/>
        <w:jc w:val="left"/>
        <w:rPr/>
      </w:pPr>
      <w:r>
        <w:rPr/>
        <w:t xml:space="preserve"> </w:t>
      </w:r>
      <w:r>
        <w:rPr/>
        <w:t>) C666_=_C674( C666 C674 ) C666_=_C675( C666 C675 ) C666_=_C676( C666 C676 ) C666_=_C677( C666 C677 ) \nC667_=_C668( C667 C668 ) C667_=_C669( C667 C669 ) C667_=_C670( C667 C670 ) C667_=_C671( C667 C671 ) C667_=_C672( C667 C672 ) C667_=_C673( C667 C673 ) \nC667_=_C674( C667 C674 ) C667_=_C675( C667 C675 ) C667_=_C676( C667 C676 ) C667_=_C677( C667 C677 ) C668_=_C669( C668 C669 ) C668_=_C670( C668 C670 ) \nC668_=_C671( C668 C671 ) C668_=_C672( C668 C672 ) C668_=_C673( C668 C673 ) C668_=_C674( C668 C674 ) C668_=_C675( C668 C675 ) C668_=_C676( C668 C676 ) \nC668_=_C677( C668 C677 ) C668_=_C1073( C668 C1073 ) C669_=_C670( C669 C670 ) C669_=_C671( C669 C671 ) C669_=_C672( C669 C672 ) C669_=_C673( C669 C673 ) \nC669_=_C674( C669 C674 ) C669_=_C675( C669 C675 ) C669_=_C676( C669 C676 ) C669_=_C677( C669 C677 ) C669_=_C3422( C669 C3422 ) C670_=_C671( C670 C671 ) \nC670_=_C672( C670 C672 ) C670_=_C673( C670 C673 ) C670_=_C674( C670 C674 ) C670_=_C675( C670 C675 ) C670_=_C676( C670 C676 ) C670_=_C677( C670 C677 ) \nC670_=_C1076( C670 C1076 ) C671_=_C672( C671 C672 ) C671_=_C673( C671 C673 ) C671_=_C674( C671 C674 ) C671_=_C675( C671 C675 ) C671_=_C676( C671 C676 ) \nC671_=_C677( C671 C677 ) C671_=_C743( C671 C743 ) C671_=_C871( C671 C871 ) C671_=_C926( C671 C926 ) C671_=_C1601( C671 C1601 ) C671_=_C1635( C671 C1635 ) \nC671_=_C1770( C671 C1770 ) C671_=_C1899( C671 C1899 ) C671_=_C2086( C671 C2086 ) C671_=_C2401( C671 C2401 ) C671_=_C2567( C671 C2567 ) C671_=_C2587( C671 C2587 ) \nC671_=_C2861( C671 C2861 ) C671_=_C3309( C671 C3309 ) C671_=_C3323( C671 C3323 ) C671_=_C3422( C671 C3422 ) C671_=_C3510( C671 C3510 ) C671_=_C3568( C671 C3568 ) \nC671_=_C3569( C671 C3569 ) C671_=_C3570( C671 C3570 ) C671_=_C3571( C671 C3571 ) C671_=_C3572( C671 C3572 ) C671_=_C3573( C671 C3573 ) C671_=_C3574( C671 C3574 ) \nC671_=_C3575( C671 C3575 ) C672_=_C673( C672 C673 ) C672_=_C674( C672 C674 ) C672_=_C675( C672 C675 ) C672_=_C676( C672 C676 ) C672_=_C677( C672 C677 ) \nC673_=_C674( C673 C674 ) C673_=_C675( C673 C675 ) C673_=_C676( C673 C676 ) C673_=_C677( C673 C677 ) C674_=_C675( C674 C675 ) C674_=_C676( C674 C676 ) \nC674_=_C677( C674 C677 ) C674_=_C1078( C674 C1078 ) C675_=_C676( C675 C676 ) C675_=_C677( C675 C677 ) C675_=_C1638( C675 C1638 ) C676_=_C677( C676 C677 ) \nC676_=_C1081( C676 C1081 ) C676_=_C1641( C676 C1641 ) C676_=_C3572( C676 C3572 ) C677_=_C1083( C677 C1083 ) C677_=_C1645( C677 C1645 ) C677_=_C3574( C677 C3574 ) \nC727_=_C732( C727 C732 ) C727_=_C743( C727 C743 ) C727_=_C858( C727 C858 ) C727_=_C911( C727 C911 ) C727_=_C1062( C727 C1062 ) C727_=_C1063( C727 C1063 ) \nC727_=_C1064( C727 C1064 ) C727_=_C1065( C727 C1065 ) C727_=_C1066( C727 C1066 ) C727_=_C1067( C727 C1067 ) C727_=_C1068( C727 C1068 ) C727_=_C1069( C727 C1069 ) \nC727_=_C1070( C727 C1070 ) C727_=_C1071( C727 C1071 ) C727_=_C1072( C727 C1072 ) C727_=_C1073( C727 C1073 ) C727_=_C1074( C727 C1074 ) C727_=_C1075( C727 C1075 ) \nC727_=_C1076( C727 C1076 ) C727_=_C1078( C727 C1078 ) C727_=_C1079( C727 C1079 ) C727_=_C1080( C727 C1080 ) C727_=_C1081( C727 C1081 ) C727_=_C1082( C727 C1082 ) \nC727_=_C1083( C727 C1083 ) C727_=_C1084( C727 C1084 ) C732_=_C743( C732 C743 ) C732_=_C861( C732 C861 ) C732_=_C1065( C732 C1065 ) C732_=_C1208( C732 C1208 ) \nC732_=_C1229( C732 C1229 ) C732_=_C1595( C732 C1595 ) C732_=_C1628( C732 C1628 ) C732_=_C1629( C732 C1629 ) C732_=_C1630( C732 C1630 ) C732_=_C1631( C732 C1631 ) \nC732_=_C1632( C732 C1632 ) C732_=_C1633( C732 C1633 ) C732_=_C1634( C732 C1634 ) C732_=_C1635( C732 C1635 ) C732_=_C1636( C732 C1636 ) C732_=_C1637( C732 C1637 ) \nC732_=_C1638( C732 C1638 ) C732_=_C1639( C732 C1639 ) C732_=_C1640( C732 C1640 ) C732_=_C1641( C732 C1641 ) C732_=_C1642( C732 C1642 ) C732_=_C1643( C732 C1643 ) \nC732_=_C1644( C732 C1644 ) C732_=_C1645( C732 C1645 ) C732_=_C1646( C732 C1646 ) C743_=_C871( C743 C871 ) C743_=_C926( C743 C926 ) C743_=_C1601( C743 C1601 ) \nC743_=_C1635( C743 C1635 ) C743_=_C1770( C743 C1770 ) C743_=_C1899( C743 C1899 ) C743_=_C2086( C743 C2086 ) C743_=_C2401( C743 C2401 ) C743_=_C2567( C743 C2567 ) \nC743_=_C2587( C743 C2587 ) C743_=_C2861( C743 C2861 ) C743_=_C3309( C743 C3309 ) C743_=_C3323( C743 C3323 ) C743_=_C3422( C743 C3422 ) C743_=_C3510( C743 C3510 ) \nC743_=_C3568( C743 C3568 ) C743_=_C3569( C743 C3569 ) C743_=_C3570( C743 C3570 ) C743_=_C3571( C743 C3571 ) C743_=_C3572( C743 C3572 ) C743_=_C3573( C743 C3573 ) \nC743_=_C3574( C743 C3574 ) C743_=_C3575( C743 C3575 ) C858_=_C861( C858 C861 ) C858_=_C871( C858 C871 ) C858_=_C911( C858 C911 ) C858_=_C1062( C858 C1062 ) \nC858_=_C1063( C858 C1063 ) C858_=_C1064( C858 C1064 ) C858_=_C1065( C858 C1065 ) C858_=_C1066( C858 C1066 ) C858_=_C1067( C858 C1067 ) C858_=_C1068( C858 C1068 ) \nC858_=_C1069( C858 C1069 ) C858_=_C1070( C858 C1070 ) C858_=_C1071( C858 C1071 ) C858_=_C1072( C858 C1072 ) C858_=_C1073( C858 C1073 ) C858_=_C1074( C858 C1074 ) \nC858_=_C1075( C858 C1075 ) C858_=_C1076( C858 C1076 ) C858_=_C1078( C858 C1078 ) C858_=_C1079( C858 C1079 ) C858_=_C1080( C858 C1080 ) C858_=_C1081( C858 C1081 ) \nC858_=_C1082( C858 C1082 ) C858_=_C1083( C858 C1083 ) C858_=_C1084( C858 C1084 ) C861_=_C871( C861 C871 ) C861_=_C1065( C861 C1065 ) C861_=_C1208( C861 C1208 ) \nC861_=_C1229( C861 C1229 ) C861_=_C1595( C861 C1595 ) C861_=_C1628( C861 C1628 ) C861_=_C1629( C861 C1629 ) C861_=_C1630( C861 C1630 ) C861_=_C1631( C861 C1631 ) \nC861_=_C1632( C861 C1632 ) C861_=_C1633( C861 C1633 ) C861_=_C1634( C861 C1634 ) C861_=_C1635( C861 C1635 ) C861_=_C1636( C861 C1636 ) C861_=_C1637( C861 C1637 ) \nC861_=_C1638( C861 C1638 ) C861_=_C1639( C861 C1639 ) C861_=_C1640( C861 C1640 ) C861_=_C1641( C861 C1641 ) C861_=_C1642( C861 C1642 ) C861_=_C1643( C861 C1643 ) \nC861_=_C1644( C861 C1644 ) C861_=_C1645( C861 C1645 ) C861_=_C1646( C861 C1646 ) C871_=_C926( C871 C926 ) C871_=_C1601( C871 C1601 ) C871_=_C1635( C871 C1635 ) \nC871_=_C1770( C871 C1770 ) C871_=_C1899( C871 C1899 ) C871_=_C2086( C871 C2086 ) C871_=_C2401( C871 C2401 ) C871_=_C2567( C871 C2567 ) C871_=_C2587( C871 C2587 ) \nC871_=_C2861( C871 C2861 ) C871_=_C3309( C871 C3309 ) C871_=_C3323( C871 C3323 ) C871_=_C3422( C871 C3422 ) C871_=_C3510( C871 C3510 ) C871_=_C3568( C871 C3568 ) \nC871_=_C3569( C871 C3569 ) C871_=_C3570( C871 C3570 ) C871_=_C3571( C871 C3571 ) C871_=_C3572( C871 C3572 ) C871_=_C3573( C871 C3573 ) C871_=_C3574( C871 C3574 ) \nC871_=_C3575( C871 C3575 ) C911_=_C926( C911 C926 ) C911_=_C1062( C911 C1062 ) C911_=_C1063( C911 C1063 ) C911_=_C1064( C911 C1064 ) C911_=_C1065( C911 C1065 ) \nC911_=_C1066( C911 C1066 ) C911_=_C1067( C911 C1067 ) C911_=_C1068( C911 C1068 ) C911_=_C1069( C911 C1069 ) C911_=_C1070( C911 C1070 ) C911_=_C1071( C911 C1071 ) \nC911_=_C1072( C911 C1072 ) C911_=_C1073( C911 C1073 ) C911_=_C1074( C911 C1074 ) C911_=_C1075( C911 C1075 ) C911_=_C1076( C911 C1076 ) C911_=_C1078( C911 C1078 ) \nC911_=_C1079( C911 C1079 ) C911_=_C1080( C911 C1080 ) C911_=_C1081( C911 C1081 ) C911_=_C1082( C911 C1082 ) C911_=_C1083( C911 C1083 ) C911_=_C1084( C911 C1084 ) \nC926_=_C1601( C926 C1601 ) C926_=_C1635( C926 C1635 ) C926_=_C1770( C926 C1770 ) C926_=_C1899( C926 C1899 ) C926_=_C2086( C926 C2086 ) C926_=_C2401( C926 C2401 ) \nC926_=_C2567( C926 C2567 ) C926_=_C2587( C926 C2587 ) C926_=_C2861( C926 C2861 ) C926_=_C3309( C926 C3309 ) C926_=_C3323( C926 C3323 ) C926_=_C3422( C926 C3422 ) \nC926_=_C3510( C926 C3510 ) C926_=_C3568( C926 C3568 ) C926_=_C3569( C926 C3569 ) C926_=_C3570( C926 C3570 ) C926_=_C3571( C926 C3571 ) C926_=_C3572( C926 C3572 ) \nC926_=_C3573( C926 C3573 ) C926_=_C3574( C926 C3574 ) C926_=_C3575( C926 C3575 ) C1062_=_C1063( C1062 C1063 ) C1062_=_C1064( C1062 C1064 ) C1062_=_C1065( C1062 C1065 ) \nC1062_=_C1066( C1062 C1066 ) C1062_=_C1067( C1062 C1067 ) C1062_=_C1068( C1062 C1068 ) C1062_=_C1069( C1062 C1069 ) C1062_=_C1070( C1062 C1070 ) C1062_=_C1071( C1062 C1071 ) \nC1062_=_C1072( C1062 C1072 ) C1062_=_C1073( C1062 C1073 ) C1062_=_C1074( C1062 C1074 ) C1062_=_C1075( C1062 C1075 ) C1062_=_C1076( C1062 C1076 ) C1062_=_C1078( C1062 C1078 ) \nC1062_=_C1079( C1062 C1079 ) C1062_=_C1080( C1062 C1080 ) C1062_=_C1081( C1062 C1081 ) C1062_=_C1082( C1062 C1082 ) C1062_=_C1083( C1062 C1083 ) C1062_=_C1084( C1062 C1084 ) \nC1063_=_C1064( C1063 C1064 ) C1063_=_C1065( C1063 C1065 ) C1063_=_C1066( C1063 C1066 ) C1063_=_C1067( C1063 C1067 ) C1063_=_C1068( C1063 C1068 ) C1063_=_C1069( C1063 C1069 ) \nC1063_=_C1070( C1063 C1070 ) C1063_=_C1071( C1063 C1071 ) C1063_=_C1072( C1063 C1072 ) C1063_=_C1073( C1063 C1073 ) C1063_=_C1074( C1063 C1074 ) C1063_=_C1075( C1063 C1075 ) \nC1063_=_C1076( C1063 C1076 ) C1063_=_C1078( C1063 C1078 ) C1063_=_C1079( C1063 C1079 ) C1063_=_C1080( C1063 C1080 ) C1063_=_C1081( C1063 C1081 ) C1063_=_C1082( C1063 C1082 ) \nC1063_=_C1083( C1063 C1083 ) C1063_=_C1084( C1063 C1084 ) C1063_=_C1208( C1063 C1208 ) C1064_=_C1065( C1064 C1065 ) C1064_=_C1066( C1064 C1066 ) C1064_=_C1067( C1064 C1067 ) \nC1064_=_C1068( C1064 C1068 ) C1064_=_C1069( C1064 C1069 ) C1064_=_C1070( C1064 C1070 ) C1064_=_C1071( C1064 C1071 ) C1064_=_C1072( C1064 C1072 ) C1064_=_C1073( C1064 C1073 ) \nC1064_=_C1074( C1064 C1074 ) C1064_=_C1075( C1064 C1075 ) C1064_=_C1076( C1064 C1076 ) C1064_=_C1078( C1064 C1078 ) C1064_=_C1079( C1064 C1079 ) C1064_=_C1080( C1064 C1080 ) \nC1064_=_C1081( C1064 C1081 ) C1064_=_C1082( C1064 C1082 ) C1064_=_C1083( C1064 C1083 ) C1064_=_C1084( C1064 C1084 ) C1064_=_C1595( C1064 C1595 ) C1064_=_C1601( C1064 C1601 ) \nC1065_=_C1066( C1065 C1066 ) C1065_=_C1067( C1065 C1067 ) C1065_=_C1068( C1065 C1068 ) C1065_=_C1069( C1065 C1069 ) C1065_=_C1070( C1065 C1070 ) C1065_=_C1071( C1065 C1071 ) \nC1065_=_C1072( C1065 C1072 ) C1065_=_C1073( C1065 C1073 ) C1065_=_C1074( C1065 C1074 ) C1065_=_C1075( C1065 C1075 ) C1065_=_C1076( C1065 C1076 ) C1065_=_C1078( C1065 C1078 ) \nC1065_=_C1079( C1065 C1079 ) C1065_=_C1080( C1065 C1080 ) C1065_=_C1081( C1065 C1081 ) C1065_=_C1082( C1065 C1082</w:t>
      </w:r>
    </w:p>
    <w:p>
      <w:pPr>
        <w:pStyle w:val="PreformattedText"/>
        <w:bidi w:val="0"/>
        <w:spacing w:before="0" w:after="0"/>
        <w:jc w:val="left"/>
        <w:rPr/>
      </w:pPr>
      <w:r>
        <w:rPr/>
        <w:t xml:space="preserve"> </w:t>
      </w:r>
      <w:r>
        <w:rPr/>
        <w:t>) C1065_=_C1083( C1065 C1083 ) C1065_=_C1084( C1065 C1084 ) \nC1065_=_C1208( C1065 C1208 ) C1065_=_C1229( C1065 C1229 ) C1065_=_C1595( C1065 C1595 ) C1065_=_C1628( C1065 C1628 ) C1065_=_C1629( C1065 C1629 ) C1065_=_C1630( C1065 C1630 ) \nC1065_=_C1631( C1065 C1631 ) C1065_=_C1632( C1065 C1632 ) C1065_=_C1633( C1065 C1633 ) C1065_=_C1634( C1065 C1634 ) C1065_=_C1635( C1065 C1635 ) C1065_=_C1636( C1065 C1636 ) \nC1065_=_C1637( C1065 C1637 ) C1065_=_C1638( C1065 C1638 ) C1065_=_C1639( C1065 C1639 ) C1065_=_C1640( C1065 C1640 ) C1065_=_C1641( C1065 C1641 ) C1065_=_C1642( C1065 C1642 ) \nC1065_=_C1643( C1065 C1643 ) C1065_=_C1644( C1065 C1644 ) C1065_=_C1645( C1065 C1645 ) C1065_=_C1646( C1065 C1646 ) C1066_=_C1067( C1066 C1067 ) C1066_=_C1068( C1066 C1068 ) \nC1066_=_C1069( C1066 C1069 ) C1066_=_C1070( C1066 C1070 ) C1066_=_C1071( C1066 C1071 ) C1066_=_C1072( C1066 C1072 ) C1066_=_C1073( C1066 C1073 ) C1066_=_C1074( C1066 C1074 ) \nC1066_=_C1075( C1066 C1075 ) C1066_=_C1076( C1066 C1076 ) C1066_=_C1078( C1066 C1078 ) C1066_=_C1079( C1066 C1079 ) C1066_=_C1080( C1066 C1080 ) C1066_=_C1081( C1066 C1081 ) \nC1066_=_C1082( C1066 C1082 ) C1066_=_C1083( C1066 C1083 ) C1066_=_C1084( C1066 C1084 ) C1067_=_C1068( C1067 C1068 ) C1067_=_C1069( C1067 C1069 ) C1067_=_C1070( C1067 C1070 ) \nC1067_=_C1071( C1067 C1071 ) C1067_=_C1072( C1067 C1072 ) C1067_=_C1073( C1067 C1073 ) C1067_=_C1074( C1067 C1074 ) C1067_=_C1075( C1067 C1075 ) C1067_=_C1076( C1067 C1076 ) \nC1067_=_C1078( C1067 C1078 ) C1067_=_C1079( C1067 C1079 ) C1067_=_C1080( C1067 C1080 ) C1067_=_C1081( C1067 C1081 ) C1067_=_C1082( C1067 C1082 ) C1067_=_C1083( C1067 C1083 ) \nC1067_=_C1084( C1067 C1084 ) C1067_=_C1630( C1067 C1630 ) C1067_=_C2086( C1067 C2086 ) C1068_=_C1069( C1068 C1069 ) C1068_=_C1070( C1068 C1070 ) C1068_=_C1071( C1068 C1071 ) \nC1068_=_C1072( C1068 C1072 ) C1068_=_C1073( C1068 C1073 ) C1068_=_C1074( C1068 C1074 ) C1068_=_C1075( C1068 C1075 ) C1068_=_C1076( C1068 C1076 ) C1068_=_C1078( C1068 C1078 ) \nC1068_=_C1079( C1068 C1079 ) C1068_=_C1080( C1068 C1080 ) C1068_=_C1081( C1068 C1081 ) C1068_=_C1082( C1068 C1082 ) C1068_=_C1083( C1068 C1083 ) C1068_=_C1084( C1068 C1084 ) \nC1069_=_C1070( C1069 C1070 ) C1069_=_C1071( C1069 C1071 ) C1069_=_C1072( C1069 C1072 ) C1069_=_C1073( C1069 C1073 ) C1069_=_C1074( C1069 C1074 ) C1069_=_C1075( C1069 C1075 ) \nC1069_=_C1076( C1069 C1076 ) C1069_=_C1078( C1069 C1078 ) C1069_=_C1079( C1069 C1079 ) C1069_=_C1080( C1069 C1080 ) C1069_=_C1081( C1069 C1081 ) C1069_=_C1082( C1069 C1082 ) \nC1069_=_C1083( C1069 C1083 ) C1069_=_C1084( C1069 C1084 ) C1069_=_C1632( C1069 C1632 ) C1069_=_C2567( C1069 C2567 ) C1070_=_C1071( C1070 C1071 ) C1070_=_C1072( C1070 C1072 ) \nC1070_=_C1073( C1070 C1073 ) C1070_=_C1074( C1070 C1074 ) C1070_=_C1075( C1070 C1075 ) C1070_=_C1076( C1070 C1076 ) C1070_=_C1078( C1070 C1078 ) C1070_=_C1079( C1070 C1079 ) \nC1070_=_C1080( C1070 C1080 ) C1070_=_C1081( C1070 C1081 ) C1070_=_C1082( C1070 C1082 ) C1070_=_C1083( C1070 C1083 ) C1070_=_C1084( C1070 C1084 ) C1071_=_C1072( C1071 C1072 ) \nC1071_=_C1073( C1071 C1073 ) C1071_=_C1074( C1071 C1074 ) C1071_=_C1075( C1071 C1075 ) C1071_=_C1076( C1071 C1076 ) C1071_=_C1078( C1071 C1078 ) C1071_=_C1079( C1071 C1079 ) \nC1071_=_C1080( C1071 C1080 ) C1071_=_C1081( C1071 C1081 ) C1071_=_C1082( C1071 C1082 ) C1071_=_C1083( C1071 C1083 ) C1071_=_C1084( C1071 C1084 ) C1072_=_C1073( C1072 C1073 ) \nC1072_=_C1074( C1072 C1074 ) C1072_=_C1075( C1072 C1075 ) C1072_=_C1076( C1072 C1076 ) C1072_=_C1078( C1072 C1078 ) C1072_=_C1079( C1072 C1079 ) C1072_=_C1080( C1072 C1080 ) \nC1072_=_C1081( C1072 C1081 ) C1072_=_C1082( C1072 C1082 ) C1072_=_C1083( C1072 C1083 ) C1072_=_C1084( C1072 C1084 ) C1073_=_C1074( C1073 C1074 ) C1073_=_C1075( C1073 C1075 ) \nC1073_=_C1076( C1073 C1076 ) C1073_=_C1078( C1073 C1078 ) C1073_=_C1079( C1073 C1079 ) C1073_=_C1080( C1073 C1080 ) C1073_=_C1081( C1073 C1081 ) C1073_=_C1082( C1073 C1082 ) \nC1073_=_C1083( C1073 C1083 ) C1073_=_C1084( C1073 C1084 ) C1074_=_C1075( C1074 C1075 ) C1074_=_C1076( C1074 C1076 ) C1074_=_C1078( C1074 C1078 ) C1074_=_C1079( C1074 C1079 ) \nC1074_=_C1080( C1074 C1080 ) C1074_=_C1081( C1074 C1081 ) C1074_=_C1082( C1074 C1082 ) C1074_=_C1083( C1074 C1083 ) C1074_=_C1084( C1074 C1084 ) C1075_=_C1076( C1075 C1076 ) \nC1075_=_C1078( C1075 C1078 ) C1075_=_C1079( C1075 C1079 ) C1075_=_C1080( C1075 C1080 ) C1075_=_C1081( C1075 C1081 ) C1075_=_C1082( C1075 C1082 ) C1075_=_C1083( C1075 C1083 ) \nC1075_=_C1084( C1075 C1084 ) C1075_=_C3510( C1075 C3510 ) C1076_=_C1078( C1076 C1078 ) C1076_=_C1079( C1076 C1079 ) C1076_=_C1080( C1076 C1080 ) C1076_=_C1081( C1076 C1081 ) \nC1076_=_C1082( C1076 C1082 ) C1076_=_C1083( C1076 C1083 ) C1076_=_C1084( C1076 C1084 ) C1078_=_C1079( C1078 C1079 ) C1078_=_C1080( C1078 C1080 ) C1078_=_C1081( C1078 C1081 ) \nC1078_=_C1082( C1078 C1082 ) C1078_=_C1083( C1078 C1083 ) C1078_=_C1084( C1078 C1084 ) C1079_=_C1080( C1079 C1080 ) C1079_=_C1081( C1079 C1081 ) C1079_=_C1082( C1079 C1082 ) \nC1079_=_C1083( C1079 C1083 ) C1079_=_C1084( C1079 C1084 ) C1080_=_C1081( C1080 C1081 ) C1080_=_C1082( C1080 C1082 ) C1080_=_C1083( C1080 C1083 ) C1080_=_C1084( C1080 C1084 ) \nC1081_=_C1082( C1081 C1082 ) C1081_=_C1083( C1081 C1083 ) C1081_=_C1084( C1081 C1084 ) C1081_=_C1641( C1081 C1641 ) C1081_=_C3572( C1081 C3572 ) C1082_=_C1083( C1082 C1083 ) \nC1082_=_C1084( C1082 C1084 ) C1083_=_C1084( C1083 C1084 ) C1083_=_C1645( C1083 C1645 ) C1083_=_C3574( C1083 C3574 ) C1208_=_C1229( C1208 C1229 ) C1208_=_C1595( C1208 C1595 ) \nC1208_=_C1628( C1208 C1628 ) C1208_=_C1629( C1208 C1629 ) C1208_=_C1630( C1208 C1630 ) C1208_=_C1631( C1208 C1631 ) C1208_=_C1632( C1208 C1632 ) C1208_=_C1633( C1208 C1633 ) \nC1208_=_C1634( C1208 C1634 ) C1208_=_C1635( C1208 C1635 ) C1208_=_C1636( C1208 C1636 ) C1208_=_C1637( C1208 C1637 ) C1208_=_C1638( C1208 C1638 ) C1208_=_C1639( C1208 C1639 ) \nC1208_=_C1640( C1208 C1640 ) C1208_=_C1641( C1208 C1641 ) C1208_=_C1642( C1208 C1642 ) C1208_=_C1643( C1208 C1643 ) C1208_=_C1644( C1208 C1644 ) C1208_=_C1645( C1208 C1645 ) \nC1208_=_C1646( C1208 C1646 ) C1229_=_C1595( C1229 C1595 ) C1229_=_C1628( C1229 C1628 ) C1229_=_C1629( C1229 C1629 ) C1229_=_C1630( C1229 C1630 ) C1229_=_C1631( C1229 C1631 ) \nC1229_=_C1632( C1229 C1632 ) C1229_=_C1633( C1229 C1633 ) C1229_=_C1634( C1229 C1634 ) C1229_=_C1635( C1229 C1635 ) C1229_=_C1636( C1229 C1636 ) C1229_=_C1637( C1229 C1637 ) \nC1229_=_C1638( C1229 C1638 ) C1229_=_C1639( C1229 C1639 ) C1229_=_C1640( C1229 C1640 ) C1229_=_C1641( C1229 C1641 ) C1229_=_C1642( C1229 C1642 ) C1229_=_C1643( C1229 C1643 ) \nC1229_=_C1644( C1229 C1644 ) C1229_=_C1645( C1229 C1645 ) C1229_=_C1646( C1229 C1646 ) C1595_=_C1601( C1595 C1601 ) C1595_=_C1628( C1595 C1628 ) C1595_=_C1629( C1595 C1629 ) \nC1595_=_C1630( C1595 C1630 ) C1595_=_C1631( C1595 C1631 ) C1595_=_C1632( C1595 C1632 ) C1595_=_C1633( C1595 C1633 ) C1595_=_C1634( C1595 C1634 ) C1595_=_C1635( C1595 C1635 ) \nC1595_=_C1636( C1595 C1636 ) C1595_=_C1637( C1595 C1637 ) C1595_=_C1638( C1595 C1638 ) C1595_=_C1639( C1595 C1639 ) C1595_=_C1640( C1595 C1640 ) C1595_=_C1641( C1595 C1641 ) \nC1595_=_C1642( C1595 C1642 ) C1595_=_C1643( C1595 C1643 ) C1595_=_C1644( C1595 C1644 ) C1595_=_C1645( C1595 C1645 ) C1595_=_C1646( C1595 C1646 ) C1601_=_C1635( C1601 C1635 ) \nC1601_=_C1770( C1601 C1770 ) C1601_=_C1899( C1601 C1899 ) C1601_=_C2086( C1601 C2086 ) C1601_=_C2401( C1601 C2401 ) C1601_=_C2567( C1601 C2567 ) C1601_=_C2587( C1601 C2587 ) \nC1601_=_C2861( C1601 C2861 ) C1601_=_C3309( C1601 C3309 ) C1601_=_C3323( C1601 C3323 ) C1601_=_C3422( C1601 C3422 ) C1601_=_C3510( C1601 C3510 ) C1601_=_C3568( C1601 C3568 ) \nC1601_=_C3569( C1601 C3569 ) C1601_=_C3570( C1601 C3570 ) C1601_=_C3571( C1601 C3571 ) C1601_=_C3572( C1601 C3572 ) C1601_=_C3573( C1601 C3573 ) C1601_=_C3574( C1601 C3574 ) \nC1601_=_C3575( C1601 C3575 ) C1628_=_C1629( C1628 C1629 ) C1628_=_C1630( C1628 C1630 ) C1628_=_C1631( C1628 C1631 ) C1628_=_C1632( C1628 C1632 ) C1628_=_C1633( C1628 C1633 ) \nC1628_=_C1634( C1628 C1634 ) C1628_=_C1635( C1628 C1635 ) C1628_=_C1636( C1628 C1636 ) C1628_=_C1637( C1628 C1637 ) C1628_=_C1638( C1628 C1638 ) C1628_=_C1639( C1628 C1639 ) \nC1628_=_C1640( C1628 C1640 ) C1628_=_C1641( C1628 C1641 ) C1628_=_C1642( C1628 C1642 ) C1628_=_C1643( C1628 C1643 ) C1628_=_C1644( C1628 C1644 ) C1628_=_C1645( C1628 C1645 ) \nC1628_=_C1646( C1628 C1646 ) C1629_=_C1630( C1629 C1630 ) C1629_=_C1631( C1629 C1631 ) C1629_=_C1632( C1629 C1632 ) C1629_=_C1633( C1629 C1633 ) C1629_=_C1634( C1629 C1634 ) \nC1629_=_C1635( C1629 C1635 ) C1629_=_C1636( C1629 C1636 ) C1629_=_C1637( C1629 C1637 ) C1629_=_C1638( C1629 C1638 ) C1629_=_C1639( C1629 C1639 ) C1629_=_C1640( C1629 C1640 ) \nC1629_=_C1641( C1629 C1641 ) C1629_=_C1642( C1629 C1642 ) C1629_=_C1643( C1629 C1643 ) C1629_=_C1644( C1629 C1644 ) C1629_=_C1645( C1629 C1645 ) C1629_=_C1646( C1629 C1646 ) \nC1630_=_C1631( C1630 C1631 ) C1630_=_C1632( C1630 C1632 ) C1630_=_C1633( C1630 C1633 ) C1630_=_C1634( C1630 C1634 ) C1630_=_C1635( C1630 C1635 ) C1630_=_C1636( C1630 C1636 ) \nC1630_=_C1637( C1630 C1637 ) C1630_=_C1638( C1630 C1638 ) C1630_=_C1639( C1630 C1639 ) C1630_=_C1640( C1630 C1640 ) C1630_=_C1641( C1630 C1641 ) C1630_=_C1642( C1630 C1642 ) \nC1630_=_C1643( C1630 C1643 ) C1630_=_C1644( C1630 C1644 ) C1630_=_C1645( C1630 C1645 ) C1630_=_C1646( C1630 C1646 ) C1630_=_C2086( C1630 C2086 ) C1631_=_C1632( C1631 C1632 ) \nC1631_=_C1633( C1631 C1633 ) C1631_=_C1634( C1631 C1634 ) C1631_=_C1635( C1631 C1635 ) C1631_=_C1636( C1631 C1636 ) C1631_=_C1637( C1631 C1637 ) C1631_=_C1638( C1631 C1638 ) \nC1631_=_C1639( C1631 C1639 ) C1631_=_C1640( C1631 C1640 ) C1631_=_C1641( C1631 C1641 ) C1631_=_C1642( C1631 C1642 ) C1631_=_C1643( C1631 C1643 ) C1631_=_C1644( C1631 C1644 ) \nC1631_=_C1645( C1631 C1645 ) C1631_=_C1646( C1631 C1646 ) C1632_=_C1633( C1632 C1633 ) C1632_=_C1634( C1632 C1634 ) C1632_=_C1635( C1632 C1635 ) C1632_=_C1636(</w:t>
      </w:r>
    </w:p>
    <w:p>
      <w:pPr>
        <w:pStyle w:val="PreformattedText"/>
        <w:bidi w:val="0"/>
        <w:spacing w:before="0" w:after="0"/>
        <w:jc w:val="left"/>
        <w:rPr/>
      </w:pPr>
      <w:r>
        <w:rPr/>
        <w:t xml:space="preserve"> </w:t>
      </w:r>
      <w:r>
        <w:rPr/>
        <w:t>C1632 C1636 ) \nC1632_=_C1637( C1632 C1637 ) C1632_=_C1638( C1632 C1638 ) C1632_=_C1639( C1632 C1639 ) C1632_=_C1640( C1632 C1640 ) C1632_=_C1641( C1632 C1641 ) C1632_=_C1642( C1632 C1642 ) \nC1632_=_C1643( C1632 C1643 ) C1632_=_C1644( C1632 C1644 ) C1632_=_C1645( C1632 C1645 ) C1632_=_C1646( C1632 C1646 ) C1632_=_C2567( C1632 C2567 ) C1633_=_C1634( C1633 C1634 ) \nC1633_=_C1635( C1633 C1635 ) C1633_=_C1636( C1633 C1636 ) C1633_=_C1637( C1633 C1637 ) C1633_=_C1638( C1633 C1638 ) C1633_=_C1639( C1633 C1639 ) C1633_=_C1640( C1633 C1640 ) \nC1633_=_C1641( C1633 C1641 ) C1633_=_C1642( C1633 C1642 ) C1633_=_C1643( C1633 C1643 ) C1633_=_C1644( C1633 C1644 ) C1633_=_C1645( C1633 C1645 ) C1633_=_C1646( C1633 C1646 ) \nC1634_=_C1635( C1634 C1635 ) C1634_=_C1636( C1634 C1636 ) C1634_=_C1637( C1634 C1637 ) C1634_=_C1638( C1634 C1638 ) C1634_=_C1639( C1634 C1639 ) C1634_=_C1640( C1634 C1640 ) \nC1634_=_C1641( C1634 C1641 ) C1634_=_C1642( C1634 C1642 ) C1634_=_C1643( C1634 C1643 ) C1634_=_C1644( C1634 C1644 ) C1634_=_C1645( C1634 C1645 ) C1634_=_C1646( C1634 C1646 ) \nC1635_=_C1636( C1635 C1636 ) C1635_=_C1637( C1635 C1637 ) C1635_=_C1638( C1635 C1638 ) C1635_=_C1639( C1635 C1639 ) C1635_=_C1640( C1635 C1640 ) C1635_=_C1641( C1635 C1641 ) \nC1635_=_C1642( C1635 C1642 ) C1635_=_C1643( C1635 C1643 ) C1635_=_C1644( C1635 C1644 ) C1635_=_C1645( C1635 C1645 ) C1635_=_C1646( C1635 C1646 ) C1635_=_C1770( C1635 C1770 ) \nC1635_=_C1899( C1635 C1899 ) C1635_=_C2086( C1635 C2086 ) C1635_=_C2401( C1635 C2401 ) C1635_=_C2567( C1635 C2567 ) C1635_=_C2587( C1635 C2587 ) C1635_=_C2861( C1635 C2861 ) \nC1635_=_C3309( C1635 C3309 ) C1635_=_C3323( C1635 C3323 ) C1635_=_C3422( C1635 C3422 ) C1635_=_C3510( C1635 C3510 ) C1635_=_C3568( C1635 C3568 ) C1635_=_C3569( C1635 C3569 ) \nC1635_=_C3570( C1635 C3570 ) C1635_=_C3571( C1635 C3571 ) C1635_=_C3572( C1635 C3572 ) C1635_=_C3573( C1635 C3573 ) C1635_=_C3574( C1635 C3574 ) C1635_=_C3575( C1635 C3575 ) \nC1636_=_C1637( C1636 C1637 ) C1636_=_C1638( C1636 C1638 ) C1636_=_C1639( C1636 C1639 ) C1636_=_C1640( C1636 C1640 ) C1636_=_C1641( C1636 C1641 ) C1636_=_C1642( C1636 C1642 ) \nC1636_=_C1643( C1636 C1643 ) C1636_=_C1644( C1636 C1644 ) C1636_=_C1645( C1636 C1645 ) C1636_=_C1646( C1636 C1646 ) C1637_=_C1638( C1637 C1638 ) C1637_=_C1639( C1637 C1639 ) \nC1637_=_C1640( C1637 C1640 ) C1637_=_C1641( C1637 C1641 ) C1637_=_C1642( C1637 C1642 ) C1637_=_C1643( C1637 C1643 ) C1637_=_C1644( C1637 C1644 ) C1637_=_C1645( C1637 C1645 ) \nC1637_=_C1646( C1637 C1646 ) C1638_=_C1639( C1638 C1639 ) C1638_=_C1640( C1638 C1640 ) C1638_=_C1641( C1638 C1641 ) C1638_=_C1642( C1638 C1642 ) C1638_=_C1643( C1638 C1643 ) \nC1638_=_C1644( C1638 C1644 ) C1638_=_C1645( C1638 C1645 ) C1638_=_C1646( C1638 C1646 ) C1639_=_C1640( C1639 C1640 ) C1639_=_C1641( C1639 C1641 ) C1639_=_C1642( C1639 C1642 ) \nC1639_=_C1643( C1639 C1643 ) C1639_=_C1644( C1639 C1644 ) C1639_=_C1645( C1639 C1645 ) C1639_=_C1646( C1639 C1646 ) C1640_=_C1641( C1640 C1641 ) C1640_=_C1642( C1640 C1642 ) \nC1640_=_C1643( C1640 C1643 ) C1640_=_C1644( C1640 C1644 ) C1640_=_C1645( C1640 C1645 ) C1640_=_C1646( C1640 C1646 ) C1641_=_C1642( C1641 C1642 ) C1641_=_C1643( C1641 C1643 ) \nC1641_=_C1644( C1641 C1644 ) C1641_=_C1645( C1641 C1645 ) C1641_=_C1646( C1641 C1646 ) C1641_=_C3572( C1641 C3572 ) C1642_=_C1643( C1642 C1643 ) C1642_=_C1644( C1642 C1644 ) \nC1642_=_C1645( C1642 C1645 ) C1642_=_C1646( C1642 C1646 ) C1642_=_C3573( C1642 C3573 ) C1643_=_C1644( C1643 C1644 ) C1643_=_C1645( C1643 C1645 ) C1643_=_C1646( C1643 C1646 ) \nC1644_=_C1645( C1644 C1645 ) C1644_=_C1646( C1644 C1646 ) C1645_=_C1646( C1645 C1646 ) C1645_=_C3574( C1645 C3574 ) C1770_=_C1899( C1770 C1899 ) C1770_=_C2086( C1770 C2086 ) \nC1770_=_C2401( C1770 C2401 ) C1770_=_C2567( C1770 C2567 ) C1770_=_C2587( C1770 C2587 ) C1770_=_C2861( C1770 C2861 ) C1770_=_C3309( C1770 C3309 ) C1770_=_C3323( C1770 C3323 ) \nC1770_=_C3422( C1770 C3422 ) C1770_=_C3510( C1770 C3510 ) C1770_=_C3568( C1770 C3568 ) C1770_=_C3569( C1770 C3569 ) C1770_=_C3570( C1770 C3570 ) C1770_=_C3571( C1770 C3571 ) \nC1770_=_C3572( C1770 C3572 ) C1770_=_C3573( C1770 C3573 ) C1770_=_C3574( C1770 C3574 ) C1770_=_C3575( C1770 C3575 ) C1899_=_C2086( C1899 C2086 ) C1899_=_C2401( C1899 C2401 ) \nC1899_=_C2567( C1899 C2567 ) C1899_=_C2587( C1899 C2587 ) C1899_=_C2861( C1899 C2861 ) C1899_=_C3309( C1899 C3309 ) C1899_=_C3323( C1899 C3323 ) C1899_=_C3422( C1899 C3422 ) \nC1899_=_C3510( C1899 C3510 ) C1899_=_C3568( C1899 C3568 ) C1899_=_C3569( C1899 C3569 ) C1899_=_C3570( C1899 C3570 ) C1899_=_C3571( C1899 C3571 ) C1899_=_C3572( C1899 C3572 ) \nC1899_=_C3573( C1899 C3573 ) C1899_=_C3574( C1899 C3574 ) C1899_=_C3575( C1899 C3575 ) C2086_=_C2401( C2086 C2401 ) C2086_=_C2567( C2086 C2567 ) C2086_=_C2587( C2086 C2587 ) \nC2086_=_C2861( C2086 C2861 ) C2086_=_C3309( C2086 C3309 ) C2086_=_C3323( C2086 C3323 ) C2086_=_C3422( C2086 C3422 ) C2086_=_C3510( C2086 C3510 ) C2086_=_C3568( C2086 C3568 ) \nC2086_=_C3569( C2086 C3569 ) C2086_=_C3570( C2086 C3570 ) C2086_=_C3571( C2086 C3571 ) C2086_=_C3572( C2086 C3572 ) C2086_=_C3573( C2086 C3573 ) C2086_=_C3574( C2086 C3574 ) \nC2086_=_C3575( C2086 C3575 ) C2401_=_C2567( C2401 C2567 ) C2401_=_C2587( C2401 C2587 ) C2401_=_C2861( C2401 C2861 ) C2401_=_C3309( C2401 C3309 ) C2401_=_C3323( C2401 C3323 ) \nC2401_=_C3422( C2401 C3422 ) C2401_=_C3510( C2401 C3510 ) C2401_=_C3568( C2401 C3568 ) C2401_=_C3569( C2401 C3569 ) C2401_=_C3570( C2401 C3570 ) C2401_=_C3571( C2401 C3571 ) \nC2401_=_C3572( C2401 C3572 ) C2401_=_C3573( C2401 C3573 ) C2401_=_C3574( C2401 C3574 ) C2401_=_C3575( C2401 C3575 ) C2567_=_C2587( C2567 C2587 ) C2567_=_C2861( C2567 C2861 ) \nC2567_=_C3309( C2567 C3309 ) C2567_=_C3323( C2567 C3323 ) C2567_=_C3422( C2567 C3422 ) C2567_=_C3510( C2567 C3510 ) C2567_=_C3568( C2567 C3568 ) C2567_=_C3569( C2567 C3569 ) \nC2567_=_C3570( C2567 C3570 ) C2567_=_C3571( C2567 C3571 ) C2567_=_C3572( C2567 C3572 ) C2567_=_C3573( C2567 C3573 ) C2567_=_C3574( C2567 C3574 ) C2567_=_C3575( C2567 C3575 ) \nC2587_=_C2861( C2587 C2861 ) C2587_=_C3309( C2587 C3309 ) C2587_=_C3323( C2587 C3323 ) C2587_=_C3422( C2587 C3422 ) C2587_=_C3510( C2587 C3510 ) C2587_=_C3568( C2587 C3568 ) \nC2587_=_C3569( C2587 C3569 ) C2587_=_C3570( C2587 C3570 ) C2587_=_C3571( C2587 C3571 ) C2587_=_C3572( C2587 C3572 ) C2587_=_C3573( C2587 C3573 ) C2587_=_C3574( C2587 C3574 ) \nC2587_=_C3575( C2587 C3575 ) C2861_=_C3309( C2861 C3309 ) C2861_=_C3323( C2861 C3323 ) C2861_=_C3422( C2861 C3422 ) C2861_=_C3510( C2861 C3510 ) C2861_=_C3568( C2861 C3568 ) \nC2861_=_C3569( C2861 C3569 ) C2861_=_C3570( C2861 C3570 ) C2861_=_C3571( C2861 C3571 ) C2861_=_C3572( C2861 C3572 ) C2861_=_C3573( C2861 C3573 ) C2861_=_C3574( C2861 C3574 ) \nC2861_=_C3575( C2861 C3575 ) C3309_=_C3323( C3309 C3323 ) C3309_=_C3422( C3309 C3422 ) C3309_=_C3510( C3309 C3510 ) C3309_=_C3568( C3309 C3568 ) C3309_=_C3569( C3309 C3569 ) \nC3309_=_C3570( C3309 C3570 ) C3309_=_C3571( C3309 C3571 ) C3309_=_C3572( C3309 C3572 ) C3309_=_C3573( C3309 C3573 ) C3309_=_C3574( C3309 C3574 ) C3309_=_C3575( C3309 C3575 ) \nC3323_=_C3422( C3323 C3422 ) C3323_=_C3510( C3323 C3510 ) C3323_=_C3568( C3323 C3568 ) C3323_=_C3569( C3323 C3569 ) C3323_=_C3570( C3323 C3570 ) C3323_=_C3571( C3323 C3571 ) \nC3323_=_C3572( C3323 C3572 ) C3323_=_C3573( C3323 C3573 ) C3323_=_C3574( C3323 C3574 ) C3323_=_C3575( C3323 C3575 ) C3422_=_C3510( C3422 C3510 ) C3422_=_C3568( C3422 C3568 ) \nC3422_=_C3569( C3422 C3569 ) C3422_=_C3570( C3422 C3570 ) C3422_=_C3571( C3422 C3571 ) C3422_=_C3572( C3422 C3572 ) C3422_=_C3573( C3422 C3573 ) C3422_=_C3574( C3422 C3574 ) \nC3422_=_C3575( C3422 C3575 ) C3510_=_C3568( C3510 C3568 ) C3510_=_C3569( C3510 C3569 ) C3510_=_C3570( C3510 C3570 ) C3510_=_C3571( C3510 C3571 ) C3510_=_C3572( C3510 C3572 ) \nC3510_=_C3573( C3510 C3573 ) C3510_=_C3574( C3510 C3574 ) C3510_=_C3575( C3510 C3575 ) C3568_=_C3569( C3568 C3569 ) C3568_=_C3570( C3568 C3570 ) C3568_=_C3571( C3568 C3571 ) \nC3568_=_C3572( C3568 C3572 ) C3568_=_C3573( C3568 C3573 ) C3568_=_C3574( C3568 C3574 ) C3568_=_C3575( C3568 C3575 ) C3569_=_C3570( C3569 C3570 ) C3569_=_C3571( C3569 C3571 ) \nC3569_=_C3572( C3569 C3572 ) C3569_=_C3573( C3569 C3573 ) C3569_=_C3574( C3569 C3574 ) C3569_=_C3575( C3569 C3575 ) C3570_=_C3571( C3570 C3571 ) C3570_=_C3572( C3570 C3572 ) \nC3570_=_C3573( C3570 C3573 ) C3570_=_C3574( C3570 C3574 ) C3570_=_C3575( C3570 C3575 ) C3571_=_C3572( C3571 C3572 ) C3571_=_C3573( C3571 C3573 ) C3571_=_C3574( C3571 C3574 ) \nC3571_=_C3575( C3571 C3575 ) C3572_=_C3573( C3572 C3573 ) C3572_=_C3574( C3572 C3574 ) C3572_=_C3575( C3572 C3575 ) C3573_=_C3574( C3573 C3574 ) C3573_=_C3575( C3573 C3575 ) \nC3574_=_C3575( C3574 C3575 ) "];151-&gt;242[label="98: C436 C455 C481 C650 C651 \nC653 C654 C655 C656 C658 C659 \nC660 C661 C662 C663 C664 C665 \nC666 C667 C668 C669 C670 C672 \nC673 C674 C675 C676 C677 C727 \nC732 C743 C858 C861 C871 C911 \nC926 C1062 C1063 C1064 C1066 C1067 \nC1068 C1069 C1070 C1071 C1072 C1073 \nC1074 C1075 C1076 C1078 C1079 C1080 \nC1081 C1082 C1083 C1084 C1208 C1229 \nC1595 C1601 C1628 C1629 C1630 C1631 \nC1632 C1633 C1634 C1636 C1637 C1638 \nC1639 C1640 C1641 C1642 C1643 C1644 \nC1645 C1646 C1770 C1899 C2086 C2401 \nC2567 C2587 C2861 C3309 C3323 C3422 \nC3510 C3568 C3569 C3570 C3571 C3572 \nC3573 C3574 C3575 \n1210: C436_=_C743 ,C436_=_C871 ,C436_=_C926 ,C436_=_C1601 ,C436_=_C1770 ,\nC436_=_C1899 ,C436_=_C2086 ,C436_=_C2401 ,C436_=_C2567 ,C436_=_C2587 ,C436_=_C2861 ,\nC436_=_C3309 ,C436_=_C3323 ,C436_=_C3422 ,C436_=_C3510 ,C436_=_C3568 ,C436_=_C3569 ,\nC436_=_C3570 ,C436_=_C3571 ,C436_=_C3572 ,C436_=_C3573 ,C436_=_C3574 ,C436_=_C3575 ,\nC455_=_C481 ,C455_=_C732 ,C455_=_C861 ,C455_=_C1208 ,C455_=_C1229 ,C455_=_C1595 ,\nC455_=_C1628 ,C455_=_C1629 ,C455_=_C1630 ,C455_=_C1631 ,C455_=_C1632 ,C455_=_C1633 ,\nC455_=_C1634 ,C455_=_C1636 ,C455_=_C1637 ,C455_=_C1638 ,C455_=_C1639 ,C455_=_C1640 ,\nC455_=_C1641 ,C455_=_C1642 ,C455_=_C1643</w:t>
      </w:r>
    </w:p>
    <w:p>
      <w:pPr>
        <w:pStyle w:val="PreformattedText"/>
        <w:bidi w:val="0"/>
        <w:spacing w:before="0" w:after="0"/>
        <w:jc w:val="left"/>
        <w:rPr/>
      </w:pPr>
      <w:r>
        <w:rPr/>
        <w:t xml:space="preserve"> </w:t>
      </w:r>
      <w:r>
        <w:rPr/>
        <w:t>,C455_=_C1644 ,C455_=_C1645 ,C455_=_C1646 ,\nC481_=_C732 ,C481_=_C861 ,C481_=_C1208 ,C481_=_C1229 ,C481_=_C1595 ,C481_=_C1628 ,\nC481_=_C1629 ,C481_=_C1630 ,C481_=_C1631 ,C481_=_C1632 ,C481_=_C1633 ,C481_=_C1634 ,\nC481_=_C1636 ,C481_=_C1637 ,C481_=_C1638 ,C481_=_C1639 ,C481_=_C1640 ,C481_=_C1641 ,\nC481_=_C1642 ,C481_=_C1643 ,C481_=_C1644 ,C481_=_C1645 ,C481_=_C1646 ,C650_=_C651 ,\nC650_=_C653 ,C650_=_C654 ,C650_=_C655 ,C650_=_C656 ,C650_=_C658 ,C650_=_C659 ,\nC650_=_C660 ,C650_=_C661 ,C650_=_C662 ,C650_=_C663 ,C650_=_C664 ,C650_=_C665 ,\nC650_=_C666 ,C650_=_C667 ,C650_=_C668 ,C650_=_C669 ,C650_=_C670 ,C650_=_C672 ,\nC650_=_C673 ,C650_=_C674 ,C650_=_C675 ,C650_=_C676 ,C650_=_C677 ,C650_=_C727 ,\nC650_=_C732 ,C650_=_C743 ,C651_=_C653 ,C651_=_C654 ,C651_=_C655 ,C651_=_C656 ,\nC651_=_C658 ,C651_=_C659 ,C651_=_C660 ,C651_=_C661 ,C651_=_C662 ,C651_=_C663 ,\nC651_=_C664 ,C651_=_C665 ,C651_=_C666 ,C651_=_C667 ,C651_=_C668 ,C651_=_C669 ,\nC651_=_C670 ,C651_=_C672 ,C651_=_C673 ,C651_=_C674 ,C651_=_C675 ,C651_=_C676 ,\nC651_=_C677 ,C651_=_C858 ,C651_=_C861 ,C651_=_C871 ,C653_=_C654 ,C653_=_C655 ,\nC653_=_C656 ,C653_=_C658 ,C653_=_C659 ,C653_=_C660 ,C653_=_C661 ,C653_=_C662 ,\nC653_=_C663 ,C653_=_C664 ,C653_=_C665 ,C653_=_C666 ,C653_=_C667 ,C653_=_C668 ,\nC653_=_C669 ,C653_=_C670 ,C653_=_C672 ,C653_=_C673 ,C653_=_C674 ,C653_=_C675 ,\nC653_=_C676 ,C653_=_C677 ,C654_=_C655 ,C654_=_C656 ,C654_=_C658 ,C654_=_C659 ,\nC654_=_C660 ,C654_=_C661 ,C654_=_C662 ,C654_=_C663 ,C654_=_C664 ,C654_=_C665 ,\nC654_=_C666 ,C654_=_C667 ,C654_=_C668 ,C654_=_C669 ,C654_=_C670 ,C654_=_C672 ,\nC654_=_C673 ,C654_=_C674 ,C654_=_C675 ,C654_=_C676 ,C654_=_C677 ,C654_=_C1062 ,\nC655_=_C656 ,C655_=_C658 ,C655_=_C659 ,C655_=_C660 ,C655_=_C661 ,C655_=_C662 ,\nC655_=_C663 ,C655_=_C664 ,C655_=_C665 ,C655_=_C666 ,C655_=_C667 ,C655_=_C668 ,\nC655_=_C669 ,C655_=_C670 ,C655_=_C672 ,C655_=_C673 ,C655_=_C674 ,C655_=_C675 ,\nC655_=_C676 ,C655_=_C677 ,C655_=_C1063 ,C655_=_C1208 ,C656_=_C658 ,C656_=_C659 ,\nC656_=_C660 ,C656_=_C661 ,C656_=_C662 ,C656_=_C663 ,C656_=_C664 ,C656_=_C665 ,\nC656_=_C666 ,C656_=_C667 ,C656_=_C668 ,C656_=_C669 ,C656_=_C670 ,C656_=_C672 ,\nC656_=_C673 ,C656_=_C674 ,C656_=_C675 ,C656_=_C676 ,C656_=_C677 ,C656_=_C1064 ,\nC656_=_C1595 ,C656_=_C1601 ,C658_=_C659 ,C658_=_C660 ,C658_=_C661 ,C658_=_C662 ,\nC658_=_C663 ,C658_=_C664 ,C658_=_C665 ,C658_=_C666 ,C658_=_C667 ,C658_=_C668 ,\nC658_=_C669 ,C658_=_C670 ,C658_=_C672 ,C658_=_C673 ,C658_=_C674 ,C658_=_C675 ,\nC658_=_C676 ,C658_=_C677 ,C658_=_C1899 ,C659_=_C660 ,C659_=_C661 ,C659_=_C662 ,\nC659_=_C663 ,C659_=_C664 ,C659_=_C665 ,C659_=_C666 ,C659_=_C667 ,C659_=_C668 ,\nC659_=_C669 ,C659_=_C670 ,C659_=_C672 ,C659_=_C673 ,C659_=_C674 ,C659_=_C675 ,\nC659_=_C676 ,C659_=_C677 ,C659_=_C1067 ,C659_=_C1630 ,C659_=_C2086 ,C660_=_C661 ,\nC660_=_C662 ,C660_=_C663 ,C660_=_C664 ,C660_=_C665 ,C660_=_C666 ,C660_=_C667 ,\nC660_=_C668 ,C660_=_C669 ,C660_=_C670 ,C660_=_C672 ,C660_=_C673 ,C660_=_C674 ,\nC660_=_C675 ,C660_=_C676 ,C660_=_C677 ,C660_=_C1068 ,C661_=_C662 ,C661_=_C663 ,\nC661_=_C664 ,C661_=_C665 ,C661_=_C666 ,C661_=_C667 ,C661_=_C668 ,C661_=_C669 ,\nC661_=_C670 ,C661_=_C672 ,C661_=_C673 ,C661_=_C674 ,C661_=_C675 ,C661_=_C676 ,\nC661_=_C677 ,C661_=_C1069 ,C661_=_C1632 ,C661_=_C2567 ,C662_=_C663 ,C662_=_C664 ,\nC662_=_C665 ,C662_=_C666 ,C662_=_C667 ,C662_=_C668 ,C662_=_C669 ,C662_=_C670 ,\nC662_=_C672 ,C662_=_C673 ,C662_=_C674 ,C662_=_C675 ,C662_=_C676 ,C662_=_C677 ,\nC663_=_C664 ,C663_=_C665 ,C663_=_C666 ,C663_=_C667 ,C663_=_C668 ,C663_=_C669 ,\nC663_=_C670 ,C663_=_C672 ,C663_=_C673 ,C663_=_C674 ,C663_=_C675 ,C663_=_C676 ,\nC663_=_C677 ,C663_=_C1071 ,C664_=_C665 ,C664_=_C666 ,C664_=_C667 ,C664_=_C668 ,\nC664_=_C669 ,C664_=_C670 ,C664_=_C672 ,C664_=_C673 ,C664_=_C674 ,C664_=_C675 ,\nC664_=_C676 ,C664_=_C677 ,C664_=_C1072 ,C665_=_C666 ,C665_=_C667 ,C665_=_C668 ,\nC665_=_C669 ,C665_=_C670 ,C665_=_C672 ,C665_=_C673 ,C665_=_C674 ,C665_=_C675 ,\nC665_=_C676 ,C665_=_C677 ,C666_=_C667 ,C666_=_C668 ,C666_=_C669 ,C666_=_C670 ,\nC666_=_C672 ,C666_=_C673 ,C666_=_C674 ,C666_=_C675 ,C666_=_C676 ,C666_=_C677 ,\nC667_=_C668 ,C667_=_C669 ,C667_=_C670 ,C667_=_C672 ,C667_=_C673 ,C667_=_C674 ,\nC667_=_C675 ,C667_=_C676 ,C667_=_C677 ,C668_=_C669 ,C668_=_C670 ,C668_=_C672 ,\nC668_=_C673 ,C668_=_C674 ,C668_=_C675 ,C668_=_C676 ,C668_=_C677 ,C668_=_C1073 ,\nC669_=_C670 ,C669_=_C672 ,C669_=_C673 ,C669_=_C674 ,C669_=_C675 ,C669_=_C676 ,\nC669_=_C677 ,C669_=_C3422 ,C670_=_C672 ,C670_=_C673 ,C670_=_C674 ,C670_=_C675 ,\nC670_=_C676 ,C670_=_C677 ,C670_=_C1076 ,C672_=_C673 ,C672_=_C674 ,C672_=_C675 ,\nC672_=_C676 ,C672_=_C677 ,C673_=_C674 ,C673_=_C675 ,C673_=_C676 ,C673_=_C677 ,\nC674_=_C675 ,C674_=_C676 ,C674_=_C677 ,C674_=_C1078 ,C675_=_C676 ,C675_=_C677 ,\nC675_=_C1638 ,C676_=_C677 ,C676_=_C1081 ,C676_=_C1641 ,C676_=_C3572 ,C677_=_C1083 ,\nC677_=_C1645 ,C677_=_C3574 ,C727_=_C732 ,C727_=_C743 ,C727_=_C858 ,C727_=_C911 ,\nC727_=_C1062 ,C727_=_C1063 ,C727_=_C1064 ,C727_=_C1066 ,C727_=_C1067 ,C727_=_C1068 ,\nC727_=_C1069 ,C727_=_C1070 ,C727_=_C1071 ,C727_=_C1072 ,C727_=_C1073 ,C727_=_C1074 ,\nC727_=_C1075 ,C727_=_C1076 ,C727_=_C1078 ,C727_=_C1079 ,C727_=_C1080 ,C727_=_C1081 ,\nC727_=_C1082 ,C727_=_C1083 ,C727_=_C1084 ,C732_=_C743 ,C732_=_C861 ,C732_=_C1208 ,\nC732_=_C1229 ,C732_=_C1595 ,C732_=_C1628 ,C732_=_C1629 ,C732_=_C1630 ,C732_=_C1631 ,\nC732_=_C1632 ,C732_=_C1633 ,C732_=_C1634 ,C732_=_C1636 ,C732_=_C1637 ,C732_=_C1638 ,\nC732_=_C1639 ,C732_=_C1640 ,C732_=_C1641 ,C732_=_C1642 ,C732_=_C1643 ,C732_=_C1644 ,\nC732_=_C1645 ,C732_=_C1646 ,C743_=_C871 ,C743_=_C926 ,C743_=_C1601 ,C743_=_C1770 ,\nC743_=_C1899 ,C743_=_C2086 ,C743_=_C2401 ,C743_=_C2567 ,C743_=_C2587 ,C743_=_C2861 ,\nC743_=_C3309 ,C743_=_C3323 ,C743_=_C3422 ,C743_=_C3510 ,C743_=_C3568 ,C743_=_C3569 ,\nC743_=_C3570 ,C743_=_C3571 ,C743_=_C3572 ,C743_=_C3573 ,C743_=_C3574 ,C743_=_C3575 ,\nC858_=_C861 ,C858_=_C871 ,C858_=_C911 ,C858_=_C1062 ,C858_=_C1063 ,C858_=_C1064 ,\nC858_=_C1066 ,C858_=_C1067 ,C858_=_C1068 ,C858_=_C1069 ,C858_=_C1070 ,C858_=_C1071 ,\nC858_=_C1072 ,C858_=_C1073 ,C858_=_C1074 ,C858_=_C1075 ,C858_=_C1076 ,C858_=_C1078 ,\nC858_=_C1079 ,C858_=_C1080 ,C858_=_C1081 ,C858_=_C1082 ,C858_=_C1083 ,C858_=_C1084 ,\nC861_=_C871 ,C861_=_C1208 ,C861_=_C1229 ,C861_=_C1595 ,C861_=_C1628 ,C861_=_C1629 ,\nC861_=_C1630 ,C861_=_C1631 ,C861_=_C1632 ,C861_=_C1633 ,C861_=_C1634 ,C861_=_C1636 ,\nC861_=_C1637 ,C861_=_C1638 ,C861_=_C1639 ,C861_=_C1640 ,C861_=_C1641 ,C861_=_C1642 ,\nC861_=_C1643 ,C861_=_C1644 ,C861_=_C1645 ,C861_=_C1646 ,C871_=_C926 ,C871_=_C1601 ,\nC871_=_C1770 ,C871_=_C1899 ,C871_=_C2086 ,C871_=_C2401 ,C871_=_C2567 ,C871_=_C2587 ,\nC871_=_C2861 ,C871_=_C3309 ,C871_=_C3323 ,C871_=_C3422 ,C871_=_C3510 ,C871_=_C3568 ,\nC871_=_C3569 ,C871_=_C3570 ,C871_=_C3571 ,C871_=_C3572 ,C871_=_C3573 ,C871_=_C3574 ,\nC871_=_C3575 ,C911_=_C926 ,C911_=_C1062 ,C911_=_C1063 ,C911_=_C1064 ,C911_=_C1066 ,\nC911_=_C1067 ,C911_=_C1068 ,C911_=_C1069 ,C911_=_C1070 ,C911_=_C1071 ,C911_=_C1072 ,\nC911_=_C1073 ,C911_=_C1074 ,C911_=_C1075 ,C911_=_C1076 ,C911_=_C1078 ,C911_=_C1079 ,\nC911_=_C1080 ,C911_=_C1081 ,C911_=_C1082 ,C911_=_C1083 ,C911_=_C1084 ,C926_=_C1601 ,\nC926_=_C1770 ,C926_=_C1899 ,C926_=_C2086 ,C926_=_C2401 ,C926_=_C2567 ,C926_=_C2587 ,\nC926_=_C2861 ,C926_=_C3309 ,C926_=_C3323 ,C926_=_C3422 ,C926_=_C3510 ,C926_=_C3568 ,\nC926_=_C3569 ,C926_=_C3570 ,C926_=_C3571 ,C926_=_C3572 ,C926_=_C3573 ,C926_=_C3574 ,\nC926_=_C3575 ,C1062_=_C1063 ,C1062_=_C1064 ,C1062_=_C1066 ,C1062_=_C1067 ,C1062_=_C1068 ,\nC1062_=_C1069 ,C1062_=_C1070 ,C1062_=_C1071 ,C1062_=_C1072 ,C1062_=_C1073 ,C1062_=_C1074 ,\nC1062_=_C1075 ,C1062_=_C1076 ,C1062_=_C1078 ,C1062_=_C1079 ,C1062_=_C1080 ,C1062_=_C1081 ,\nC1062_=_C1082 ,C1062_=_C1083 ,C1062_=_C1084 ,C1063_=_C1064 ,C1063_=_C1066 ,C1063_=_C1067 ,\nC1063_=_C1068 ,C1063_=_C1069 ,C1063_=_C1070 ,C1063_=_C1071 ,C1063_=_C1072 ,C1063_=_C1073 ,\nC1063_=_C1074 ,C1063_=_C1075 ,C1063_=_C1076 ,C1063_=_C1078 ,C1063_=_C1079 ,C1063_=_C1080 ,\nC1063_=_C1081 ,C1063_=_C1082 ,C1063_=_C1083 ,C1063_=_C1084 ,C1063_=_C1208 ,C1064_=_C1066 ,\nC1064_=_C1067 ,C1064_=_C1068 ,C1064_=_C1069 ,C1064_=_C1070 ,C1064_=_C1071 ,C1064_=_C1072 ,\nC1064_=_C1073 ,C1064_=_C1074 ,C1064_=_C1075 ,C1064_=_C1076 ,C1064_=_C1078 ,C1064_=_C1079 ,\nC1064_=_C1080 ,C1064_=_C1081 ,C1064_=_C1082 ,C1064_=_C1083 ,C1064_=_C1084 ,C1064_=_C1595 ,\nC1064_=_C1601 ,C1066_=_C1067 ,C1066_=_C1068 ,C1066_=_C1069 ,C1066_=_C1070 ,C1066_=_C1071 ,\nC1066_=_C1072 ,C1066_=_C1073 ,C1066_=_C1074 ,C1066_=_C1075 ,C1066_=_C1076 ,C1066_=_C1078 ,\nC1066_=_C1079 ,C1066_=_C1080 ,C1066_=_C1081 ,C1066_=_C1082 ,C1066_=_C1083 ,C1066_=_C1084 ,\nC1067_=_C1068 ,C1067_=_C1069 ,C1067_=_C1070 ,C1067_=_C1071 ,C1067_=_C1072 ,C1067_=_C1073 ,\nC1067_=_C1074 ,C1067_=_C1075 ,C1067_=_C1076 ,C1067_=_C1078 ,C1067_=_C1079 ,C1067_=_C1080 ,\nC1067_=_C1081 ,C1067_=_C1082 ,C1067_=_C1083 ,C1067_=_C1084 ,C1067_=_C1630 ,C1067_=_C2086 ,\nC1068_=_C1069 ,C1068_=_C1070 ,C1068_=_C1071 ,C1068_=_C1072 ,C1068_=_C1073 ,C1068_=_C1074 ,\nC1068_=_C1075 ,C1068_=_C1076 ,C1068_=_C1078 ,C1068_=_C1079 ,C1068_=_C1080 ,C1068_=_C1081 ,\nC1068_=_C1082 ,C1068_=_C1083 ,C1068_=_C1084 ,C1069_=_C1070 ,C1069_=_C1071 ,C1069_=_C1072 ,\nC1069_=_C1073 ,C1069_=_C1074 ,C1069_=_C1075 ,C1069_=_C1076 ,C1069_=_C1078 ,C1069_=_C1079 ,\nC1069_=_C1080 ,C1069_=_C1081 ,C1069_=_C1082 ,C1069_=_C1083 ,C1069_=_C1084 ,C1069_=_C1632 ,\nC1069_=_C2567 ,C1070_=_C1071 ,C1070_=_C1072 ,C1070_=_C1073 ,C1070_=_C1074 ,C1070_=_C1075 ,\nC1070_=_C1076 ,C1070_=_C1078 ,C1070_=_C1079 ,C1070_=_C1080 ,C1070_=_C1081 ,C1070_=_C1082 ,\nC1070_=_C1083 ,C1070_=_C1084 ,C1071_=_C1072 ,C1071_=_C1073 ,C1071_=_C1074 ,C1071_=_C1075 ,\nC1071_=_C1076 ,C1071_=_C1078 ,C1071_=_C1079 ,C1071_=_C1080 ,C1071_=_C1081 ,C1071_=_C1082 ,\nC1071_=_C1083 ,C1071_=_C1084 ,C1072_=_C1073 ,C1072_=_C1074 ,C1072_=_C1075 ,C1072_=_C1076 ,\nC1072_=_C1078 ,C1072_=_C1079 ,C1072_=_C1080 ,C1072_=_C1081 ,C1072_=_C1082 ,C1072_=_C1083 ,\nC1072_=_C1084 ,C1073_=_C1074 ,C1073_=_C1075</w:t>
      </w:r>
    </w:p>
    <w:p>
      <w:pPr>
        <w:pStyle w:val="PreformattedText"/>
        <w:bidi w:val="0"/>
        <w:spacing w:before="0" w:after="0"/>
        <w:jc w:val="left"/>
        <w:rPr/>
      </w:pPr>
      <w:r>
        <w:rPr/>
        <w:t xml:space="preserve"> </w:t>
      </w:r>
      <w:r>
        <w:rPr/>
        <w:t>,C1073_=_C1076 ,C1073_=_C1078 ,C1073_=_C1079 ,\nC1073_=_C1080 ,C1073_=_C1081 ,C1073_=_C1082 ,C1073_=_C1083 ,C1073_=_C1084 ,C1074_=_C1075 ,\nC1074_=_C1076 ,C1074_=_C1078 ,C1074_=_C1079 ,C1074_=_C1080 ,C1074_=_C1081 ,C1074_=_C1082 ,\nC1074_=_C1083 ,C1074_=_C1084 ,C1075_=_C1076 ,C1075_=_C1078 ,C1075_=_C1079 ,C1075_=_C1080 ,\nC1075_=_C1081 ,C1075_=_C1082 ,C1075_=_C1083 ,C1075_=_C1084 ,C1075_=_C3510 ,C1076_=_C1078 ,\nC1076_=_C1079 ,C1076_=_C1080 ,C1076_=_C1081 ,C1076_=_C1082 ,C1076_=_C1083 ,C1076_=_C1084 ,\nC1078_=_C1079 ,C1078_=_C1080 ,C1078_=_C1081 ,C1078_=_C1082 ,C1078_=_C1083 ,C1078_=_C1084 ,\nC1079_=_C1080 ,C1079_=_C1081 ,C1079_=_C1082 ,C1079_=_C1083 ,C1079_=_C1084 ,C1080_=_C1081 ,\nC1080_=_C1082 ,C1080_=_C1083 ,C1080_=_C1084 ,C1081_=_C1082 ,C1081_=_C1083 ,C1081_=_C1084 ,\nC1081_=_C1641 ,C1081_=_C3572 ,C1082_=_C1083 ,C1082_=_C1084 ,C1083_=_C1084 ,C1083_=_C1645 ,\nC1083_=_C3574 ,C1208_=_C1229 ,C1208_=_C1595 ,C1208_=_C1628 ,C1208_=_C1629 ,C1208_=_C1630 ,\nC1208_=_C1631 ,C1208_=_C1632 ,C1208_=_C1633 ,C1208_=_C1634 ,C1208_=_C1636 ,C1208_=_C1637 ,\nC1208_=_C1638 ,C1208_=_C1639 ,C1208_=_C1640 ,C1208_=_C1641 ,C1208_=_C1642 ,C1208_=_C1643 ,\nC1208_=_C1644 ,C1208_=_C1645 ,C1208_=_C1646 ,C1229_=_C1595 ,C1229_=_C1628 ,C1229_=_C1629 ,\nC1229_=_C1630 ,C1229_=_C1631 ,C1229_=_C1632 ,C1229_=_C1633 ,C1229_=_C1634 ,C1229_=_C1636 ,\nC1229_=_C1637 ,C1229_=_C1638 ,C1229_=_C1639 ,C1229_=_C1640 ,C1229_=_C1641 ,C1229_=_C1642 ,\nC1229_=_C1643 ,C1229_=_C1644 ,C1229_=_C1645 ,C1229_=_C1646 ,C1595_=_C1601 ,C1595_=_C1628 ,\nC1595_=_C1629 ,C1595_=_C1630 ,C1595_=_C1631 ,C1595_=_C1632 ,C1595_=_C1633 ,C1595_=_C1634 ,\nC1595_=_C1636 ,C1595_=_C1637 ,C1595_=_C1638 ,C1595_=_C1639 ,C1595_=_C1640 ,C1595_=_C1641 ,\nC1595_=_C1642 ,C1595_=_C1643 ,C1595_=_C1644 ,C1595_=_C1645 ,C1595_=_C1646 ,C1601_=_C1770 ,\nC1601_=_C1899 ,C1601_=_C2086 ,C1601_=_C2401 ,C1601_=_C2567 ,C1601_=_C2587 ,C1601_=_C2861 ,\nC1601_=_C3309 ,C1601_=_C3323 ,C1601_=_C3422 ,C1601_=_C3510 ,C1601_=_C3568 ,C1601_=_C3569 ,\nC1601_=_C3570 ,C1601_=_C3571 ,C1601_=_C3572 ,C1601_=_C3573 ,C1601_=_C3574 ,C1601_=_C3575 ,\nC1628_=_C1629 ,C1628_=_C1630 ,C1628_=_C1631 ,C1628_=_C1632 ,C1628_=_C1633 ,C1628_=_C1634 ,\nC1628_=_C1636 ,C1628_=_C1637 ,C1628_=_C1638 ,C1628_=_C1639 ,C1628_=_C1640 ,C1628_=_C1641 ,\nC1628_=_C1642 ,C1628_=_C1643 ,C1628_=_C1644 ,C1628_=_C1645 ,C1628_=_C1646 ,C1629_=_C1630 ,\nC1629_=_C1631 ,C1629_=_C1632 ,C1629_=_C1633 ,C1629_=_C1634 ,C1629_=_C1636 ,C1629_=_C1637 ,\nC1629_=_C1638 ,C1629_=_C1639 ,C1629_=_C1640 ,C1629_=_C1641 ,C1629_=_C1642 ,C1629_=_C1643 ,\nC1629_=_C1644 ,C1629_=_C1645 ,C1629_=_C1646 ,C1630_=_C1631 ,C1630_=_C1632 ,C1630_=_C1633 ,\nC1630_=_C1634 ,C1630_=_C1636 ,C1630_=_C1637 ,C1630_=_C1638 ,C1630_=_C1639 ,C1630_=_C1640 ,\nC1630_=_C1641 ,C1630_=_C1642 ,C1630_=_C1643 ,C1630_=_C1644 ,C1630_=_C1645 ,C1630_=_C1646 ,\nC1630_=_C2086 ,C1631_=_C1632 ,C1631_=_C1633 ,C1631_=_C1634 ,C1631_=_C1636 ,C1631_=_C1637 ,\nC1631_=_C1638 ,C1631_=_C1639 ,C1631_=_C1640 ,C1631_=_C1641 ,C1631_=_C1642 ,C1631_=_C1643 ,\nC1631_=_C1644 ,C1631_=_C1645 ,C1631_=_C1646 ,C1632_=_C1633 ,C1632_=_C1634 ,C1632_=_C1636 ,\nC1632_=_C1637 ,C1632_=_C1638 ,C1632_=_C1639 ,C1632_=_C1640 ,C1632_=_C1641 ,C1632_=_C1642 ,\nC1632_=_C1643 ,C1632_=_C1644 ,C1632_=_C1645 ,C1632_=_C1646 ,C1632_=_C2567 ,C1633_=_C1634 ,\nC1633_=_C1636 ,C1633_=_C1637 ,C1633_=_C1638 ,C1633_=_C1639 ,C1633_=_C1640 ,C1633_=_C1641 ,\nC1633_=_C1642 ,C1633_=_C1643 ,C1633_=_C1644 ,C1633_=_C1645 ,C1633_=_C1646 ,C1634_=_C1636 ,\nC1634_=_C1637 ,C1634_=_C1638 ,C1634_=_C1639 ,C1634_=_C1640 ,C1634_=_C1641 ,C1634_=_C1642 ,\nC1634_=_C1643 ,C1634_=_C1644 ,C1634_=_C1645 ,C1634_=_C1646 ,C1636_=_C1637 ,C1636_=_C1638 ,\nC1636_=_C1639 ,C1636_=_C1640 ,C1636_=_C1641 ,C1636_=_C1642 ,C1636_=_C1643 ,C1636_=_C1644 ,\nC1636_=_C1645 ,C1636_=_C1646 ,C1637_=_C1638 ,C1637_=_C1639 ,C1637_=_C1640 ,C1637_=_C1641 ,\nC1637_=_C1642 ,C1637_=_C1643 ,C1637_=_C1644 ,C1637_=_C1645 ,C1637_=_C1646 ,C1638_=_C1639 ,\nC1638_=_C1640 ,C1638_=_C1641 ,C1638_=_C1642 ,C1638_=_C1643 ,C1638_=_C1644 ,C1638_=_C1645 ,\nC1638_=_C1646 ,C1639_=_C1640 ,C1639_=_C1641 ,C1639_=_C1642 ,C1639_=_C1643 ,C1639_=_C1644 ,\nC1639_=_C1645 ,C1639_=_C1646 ,C1640_=_C1641 ,C1640_=_C1642 ,C1640_=_C1643 ,C1640_=_C1644 ,\nC1640_=_C1645 ,C1640_=_C1646 ,C1641_=_C1642 ,C1641_=_C1643 ,C1641_=_C1644 ,C1641_=_C1645 ,\nC1641_=_C1646 ,C1641_=_C3572 ,C1642_=_C1643 ,C1642_=_C1644 ,C1642_=_C1645 ,C1642_=_C1646 ,\nC1642_=_C3573 ,C1643_=_C1644 ,C1643_=_C1645 ,C1643_=_C1646 ,C1644_=_C1645 ,C1644_=_C1646 ,\nC1645_=_C1646 ,C1645_=_C3574 ,C1770_=_C1899 ,C1770_=_C2086 ,C1770_=_C2401 ,C1770_=_C2567 ,\nC1770_=_C2587 ,C1770_=_C2861 ,C1770_=_C3309 ,C1770_=_C3323 ,C1770_=_C3422 ,C1770_=_C3510 ,\nC1770_=_C3568 ,C1770_=_C3569 ,C1770_=_C3570 ,C1770_=_C3571 ,C1770_=_C3572 ,C1770_=_C3573 ,\nC1770_=_C3574 ,C1770_=_C3575 ,C1899_=_C2086 ,C1899_=_C2401 ,C1899_=_C2567 ,C1899_=_C2587 ,\nC1899_=_C2861 ,C1899_=_C3309 ,C1899_=_C3323 ,C1899_=_C3422 ,C1899_=_C3510 ,C1899_=_C3568 ,\nC1899_=_C3569 ,C1899_=_C3570 ,C1899_=_C3571 ,C1899_=_C3572 ,C1899_=_C3573 ,C1899_=_C3574 ,\nC1899_=_C3575 ,C2086_=_C2401 ,C2086_=_C2567 ,C2086_=_C2587 ,C2086_=_C2861 ,C2086_=_C3309 ,\nC2086_=_C3323 ,C2086_=_C3422 ,C2086_=_C3510 ,C2086_=_C3568 ,C2086_=_C3569 ,C2086_=_C3570 ,\nC2086_=_C3571 ,C2086_=_C3572 ,C2086_=_C3573 ,C2086_=_C3574 ,C2086_=_C3575 ,C2401_=_C2567 ,\nC2401_=_C2587 ,C2401_=_C2861 ,C2401_=_C3309 ,C2401_=_C3323 ,C2401_=_C3422 ,C2401_=_C3510 ,\nC2401_=_C3568 ,C2401_=_C3569 ,C2401_=_C3570 ,C2401_=_C3571 ,C2401_=_C3572 ,C2401_=_C3573 ,\nC2401_=_C3574 ,C2401_=_C3575 ,C2567_=_C2587 ,C2567_=_C2861 ,C2567_=_C3309 ,C2567_=_C3323 ,\nC2567_=_C3422 ,C2567_=_C3510 ,C2567_=_C3568 ,C2567_=_C3569 ,C2567_=_C3570 ,C2567_=_C3571 ,\nC2567_=_C3572 ,C2567_=_C3573 ,C2567_=_C3574 ,C2567_=_C3575 ,C2587_=_C2861 ,C2587_=_C3309 ,\nC2587_=_C3323 ,C2587_=_C3422 ,C2587_=_C3510 ,C2587_=_C3568 ,C2587_=_C3569 ,C2587_=_C3570 ,\nC2587_=_C3571 ,C2587_=_C3572 ,C2587_=_C3573 ,C2587_=_C3574 ,C2587_=_C3575 ,C2861_=_C3309 ,\nC2861_=_C3323 ,C2861_=_C3422 ,C2861_=_C3510 ,C2861_=_C3568 ,C2861_=_C3569 ,C2861_=_C3570 ,\nC2861_=_C3571 ,C2861_=_C3572 ,C2861_=_C3573 ,C2861_=_C3574 ,C2861_=_C3575 ,C3309_=_C3323 ,\nC3309_=_C3422 ,C3309_=_C3510 ,C3309_=_C3568 ,C3309_=_C3569 ,C3309_=_C3570 ,C3309_=_C3571 ,\nC3309_=_C3572 ,C3309_=_C3573 ,C3309_=_C3574 ,C3309_=_C3575 ,C3323_=_C3422 ,C3323_=_C3510 ,\nC3323_=_C3568 ,C3323_=_C3569 ,C3323_=_C3570 ,C3323_=_C3571 ,C3323_=_C3572 ,C3323_=_C3573 ,\nC3323_=_C3574 ,C3323_=_C3575 ,C3422_=_C3510 ,C3422_=_C3568 ,C3422_=_C3569 ,C3422_=_C3570 ,\nC3422_=_C3571 ,C3422_=_C3572 ,C3422_=_C3573 ,C3422_=_C3574 ,C3422_=_C3575 ,C3510_=_C3568 ,\nC3510_=_C3569 ,C3510_=_C3570 ,C3510_=_C3571 ,C3510_=_C3572 ,C3510_=_C3573 ,C3510_=_C3574 ,\nC3510_=_C3575 ,C3568_=_C3569 ,C3568_=_C3570 ,C3568_=_C3571 ,C3568_=_C3572 ,C3568_=_C3573 ,\nC3568_=_C3574 ,C3568_=_C3575 ,C3569_=_C3570 ,C3569_=_C3571 ,C3569_=_C3572 ,C3569_=_C3573 ,\nC3569_=_C3574 ,C3569_=_C3575 ,C3570_=_C3571 ,C3570_=_C3572 ,C3570_=_C3573 ,C3570_=_C3574 ,\nC3570_=_C3575 ,C3571_=_C3572 ,C3571_=_C3573 ,C3571_=_C3574 ,C3571_=_C3575 ,C3572_=_C3573 ,\nC3572_=_C3574 ,C3572_=_C3575 ,C3573_=_C3574 ,C3573_=_C3575 ,C3574_=_C3575 ,"];243[shape=box, label="id:243 level: 6\n98: C413 C545 C564 C566 C568 \nC572 C643 C712 C1303 C1305 C1307 \nC1313 C1339 C1362 C1391 C1509 C1511 \nC1515 C1535 C1768 C1840 C1986 C1989 \nC1994 C2015 C2055 C2104 C2124 C2288 \nC2397 C2400 C2406 C2564 C2566 C2572 \nC2603 C2605 C2609 C2614 C2641 C2679 \nC2710 C2718 C2824 C2825 C2829 C2832 \nC2967 C2970 C3101 C3181 C3322 C3364 \nC3414 C3460 C3461 C3462 C3463 C3464 \nC3466 C3467 C3468 C3469 C3470 C3471 \nC3472 C3474 C3479 C3500 C3548 C3549 \nC3550 C3551 C3552 C3554 C3555 C3556 \nC3557 C3558 C3560 C3564 C3619 C3621 \nC3657 C3674 C3714 C3715 C3716 C3717 \nC3718 C3719 C3720 C3721 C3745 C3867 \nC3879 C3880 C3881 \n1320: C413_=_C572( C413 C572 ) C413_=_C1313( C413 C1313 ) C413_=_C1391( C413 C1391 ) C413_=_C1515( C413 C1515 ) C413_=_C1840( C413 C1840 ) \nC413_=_C1994( C413 C1994 ) C413_=_C2015( C413 C2015 ) C413_=_C2055( C413 C2055 ) C413_=_C2406( C413 C2406 ) C413_=_C2572( C413 C2572 ) C413_=_C2614( C413 C2614 ) \nC413_=_C2718( C413 C2718 ) C413_=_C2832( C413 C2832 ) C413_=_C3468( C413 C3468 ) C413_=_C3479( C413 C3479 ) C413_=_C3564( C413 C3564 ) C413_=_C3621( C413 C3621 ) \nC413_=_C3674( C413 C3674 ) C413_=_C3718( C413 C3718 ) C413_=_C3745( C413 C3745 ) C413_=_C3867( C413 C3867 ) C413_=_C3879( C413 C3879 ) C413_=_C3880( C413 C3880 ) \nC413_=_C3881( C413 C3881 ) C545_=_C566( C545 C566 ) C545_=_C712( C545 C712 ) C545_=_C1305( C545 C1305 ) C545_=_C1511( C545 C1511 ) C545_=_C1989( C545 C1989 ) \nC545_=_C2288( C545 C2288 ) C545_=_C2400( C545 C2400 ) C545_=_C2566( C545 C2566 ) C545_=_C2605( C545 C2605 ) C545_=_C2641( C545 C2641 ) C545_=_C2825( C545 C2825 ) \nC545_=_C3322( C545 C3322 ) C545_=_C3462( C545 C3462 ) C545_=_C3474( C545 C3474 ) C545_=_C3548( C545 C3548 ) C545_=_C3549( C545 C3549 ) C545_=_C3550( C545 C3550 ) \nC545_=_C3551( C545 C3551 ) C545_=_C3552( C545 C3552 ) C545_=_C3554( C545 C3554 ) C545_=_C3555( C545 C3555 ) C545_=_C3556( C545 C3556 ) C545_=_C3557( C545 C3557 ) \nC545_=_C3558( C545 C3558 ) C564_=_C566( C564 C566 ) C564_=_C568( C564 C568 ) C564_=_C572( C564 C572 ) C564_=_C643( C564 C643 ) C564_=_C1303( C564 C1303 ) \nC564_=_C1509( C564 C1509 ) C564_=_C1768( C564 C1768 ) C564_=_C1986( C564 C1986 ) C564_=_C2124( C564 C2124 ) C564_=_C2397( C564 C2397 ) C564_=_C2564( C564 C2564 ) \nC564_=_C2603( C564 C2603 ) C564_=_C2679( C564 C2679 ) C564_=_C2710( C564 C2710 ) C564_=_C2824( C564 C2824 ) C564_=_C2967( C564 C2967 ) C564_=_C3460( C564 C3460 ) \nC564_=_C3461( C564 C3461 ) C564_=_C3462( C564 C3462 ) C564_=_C3463( C564 C3463 ) C564_=_C3464( C564 C3464 ) C564_=_C3466( C564 C3466 ) C564_=_C3467( C564 C3467 ) \nC564_=_C3468( C564 C3468 ) C564_=_C3469( C564 C3469 ) C564_=_C3470( C564 C3470 ) C564_=_C3471( C564 C3471 ) C564_=_C3472( C564 C3472 ) C566_=_C568( C566 C568 ) \nC566_=_C572( C566 C572 ) C566_=_C712(</w:t>
      </w:r>
    </w:p>
    <w:p>
      <w:pPr>
        <w:pStyle w:val="PreformattedText"/>
        <w:bidi w:val="0"/>
        <w:spacing w:before="0" w:after="0"/>
        <w:jc w:val="left"/>
        <w:rPr/>
      </w:pPr>
      <w:r>
        <w:rPr/>
        <w:t xml:space="preserve"> </w:t>
      </w:r>
      <w:r>
        <w:rPr/>
        <w:t>C566 C712 ) C566_=_C1305( C566 C1305 ) C566_=_C1511( C566 C1511 ) C566_=_C1989( C566 C1989 ) C566_=_C2288( C566 C2288 ) \nC566_=_C2400( C566 C2400 ) C566_=_C2566( C566 C2566 ) C566_=_C2605( C566 C2605 ) C566_=_C2641( C566 C2641 ) C566_=_C2825( C566 C2825 ) C566_=_C3322( C566 C3322 ) \nC566_=_C3462( C566 C3462 ) C566_=_C3474( C566 C3474 ) C566_=_C3548( C566 C3548 ) C566_=_C3549( C566 C3549 ) C566_=_C3550( C566 C3550 ) C566_=_C3551( C566 C3551 ) \nC566_=_C3552( C566 C3552 ) C566_=_C3554( C566 C3554 ) C566_=_C3555( C566 C3555 ) C566_=_C3556( C566 C3556 ) C566_=_C3557( C566 C3557 ) C566_=_C3558( C566 C3558 ) \nC568_=_C572( C568 C572 ) C568_=_C1307( C568 C1307 ) C568_=_C1339( C568 C1339 ) C568_=_C1362( C568 C1362 ) C568_=_C1535( C568 C1535 ) C568_=_C2104( C568 C2104 ) \nC568_=_C2609( C568 C2609 ) C568_=_C2829( C568 C2829 ) C568_=_C2970( C568 C2970 ) C568_=_C3101( C568 C3101 ) C568_=_C3181( C568 C3181 ) C568_=_C3364( C568 C3364 ) \nC568_=_C3414( C568 C3414 ) C568_=_C3500( C568 C3500 ) C568_=_C3551( C568 C3551 ) C568_=_C3560( C568 C3560 ) C568_=_C3619( C568 C3619 ) C568_=_C3657( C568 C3657 ) \nC568_=_C3714( C568 C3714 ) C568_=_C3715( C568 C3715 ) C568_=_C3716( C568 C3716 ) C568_=_C3717( C568 C3717 ) C568_=_C3718( C568 C3718 ) C568_=_C3719( C568 C3719 ) \nC568_=_C3720( C568 C3720 ) C568_=_C3721( C568 C3721 ) C572_=_C1313( C572 C1313 ) C572_=_C1391( C572 C1391 ) C572_=_C1515( C572 C1515 ) C572_=_C1840( C572 C1840 ) \nC572_=_C1994( C572 C1994 ) C572_=_C2015( C572 C2015 ) C572_=_C2055( C572 C2055 ) C572_=_C2406( C572 C2406 ) C572_=_C2572( C572 C2572 ) C572_=_C2614( C572 C2614 ) \nC572_=_C2718( C572 C2718 ) C572_=_C2832( C572 C2832 ) C572_=_C3468( C572 C3468 ) C572_=_C3479( C572 C3479 ) C572_=_C3564( C572 C3564 ) C572_=_C3621( C572 C3621 ) \nC572_=_C3674( C572 C3674 ) C572_=_C3718( C572 C3718 ) C572_=_C3745( C572 C3745 ) C572_=_C3867( C572 C3867 ) C572_=_C3879( C572 C3879 ) C572_=_C3880( C572 C3880 ) \nC572_=_C3881( C572 C3881 ) C643_=_C1303( C643 C1303 ) C643_=_C1509( C643 C1509 ) C643_=_C1768( C643 C1768 ) C643_=_C1986( C643 C1986 ) C643_=_C2124( C643 C2124 ) \nC643_=_C2397( C643 C2397 ) C643_=_C2564( C643 C2564 ) C643_=_C2603( C643 C2603 ) C643_=_C2679( C643 C2679 ) C643_=_C2710( C643 C2710 ) C643_=_C2824( C643 C2824 ) \nC643_=_C2967( C643 C2967 ) C643_=_C3460( C643 C3460 ) C643_=_C3461( C643 C3461 ) C643_=_C3462( C643 C3462 ) C643_=_C3463( C643 C3463 ) C643_=_C3464( C643 C3464 ) \nC643_=_C3466( C643 C3466 ) C643_=_C3467( C643 C3467 ) C643_=_C3468( C643 C3468 ) C643_=_C3469( C643 C3469 ) C643_=_C3470( C643 C3470 ) C643_=_C3471( C643 C3471 ) \nC643_=_C3472( C643 C3472 ) C712_=_C1305( C712 C1305 ) C712_=_C1511( C712 C1511 ) C712_=_C1989( C712 C1989 ) C712_=_C2288( C712 C2288 ) C712_=_C2400( C712 C2400 ) \nC712_=_C2566( C712 C2566 ) C712_=_C2605( C712 C2605 ) C712_=_C2641( C712 C2641 ) C712_=_C2825( C712 C2825 ) C712_=_C3322( C712 C3322 ) C712_=_C3462( C712 C3462 ) \nC712_=_C3474( C712 C3474 ) C712_=_C3548( C712 C3548 ) C712_=_C3549( C712 C3549 ) C712_=_C3550( C712 C3550 ) C712_=_C3551( C712 C3551 ) C712_=_C3552( C712 C3552 ) \nC712_=_C3554( C712 C3554 ) C712_=_C3555( C712 C3555 ) C712_=_C3556( C712 C3556 ) C712_=_C3557( C712 C3557 ) C712_=_C3558( C712 C3558 ) C1303_=_C1305( C1303 C1305 ) \nC1303_=_C1307( C1303 C1307 ) C1303_=_C1313( C1303 C1313 ) C1303_=_C1509( C1303 C1509 ) C1303_=_C1768( C1303 C1768 ) C1303_=_C1986( C1303 C1986 ) C1303_=_C2124( C1303 C2124 ) \nC1303_=_C2397( C1303 C2397 ) C1303_=_C2564( C1303 C2564 ) C1303_=_C2603( C1303 C2603 ) C1303_=_C2679( C1303 C2679 ) C1303_=_C2710( C1303 C2710 ) C1303_=_C2824( C1303 C2824 ) \nC1303_=_C2967( C1303 C2967 ) C1303_=_C3460( C1303 C3460 ) C1303_=_C3461( C1303 C3461 ) C1303_=_C3462( C1303 C3462 ) C1303_=_C3463( C1303 C3463 ) C1303_=_C3464( C1303 C3464 ) \nC1303_=_C3466( C1303 C3466 ) C1303_=_C3467( C1303 C3467 ) C1303_=_C3468( C1303 C3468 ) C1303_=_C3469( C1303 C3469 ) C1303_=_C3470( C1303 C3470 ) C1303_=_C3471( C1303 C3471 ) \nC1303_=_C3472( C1303 C3472 ) C1305_=_C1307( C1305 C1307 ) C1305_=_C1313( C1305 C1313 ) C1305_=_C1511( C1305 C1511 ) C1305_=_C1989( C1305 C1989 ) C1305_=_C2288( C1305 C2288 ) \nC1305_=_C2400( C1305 C2400 ) C1305_=_C2566( C1305 C2566 ) C1305_=_C2605( C1305 C2605 ) C1305_=_C2641( C1305 C2641 ) C1305_=_C2825( C1305 C2825 ) C1305_=_C3322( C1305 C3322 ) \nC1305_=_C3462( C1305 C3462 ) C1305_=_C3474( C1305 C3474 ) C1305_=_C3548( C1305 C3548 ) C1305_=_C3549( C1305 C3549 ) C1305_=_C3550( C1305 C3550 ) C1305_=_C3551( C1305 C3551 ) \nC1305_=_C3552( C1305 C3552 ) C1305_=_C3554( C1305 C3554 ) C1305_=_C3555( C1305 C3555 ) C1305_=_C3556( C1305 C3556 ) C1305_=_C3557( C1305 C3557 ) C1305_=_C3558( C1305 C3558 ) \nC1307_=_C1313( C1307 C1313 ) C1307_=_C1339( C1307 C1339 ) C1307_=_C1362( C1307 C1362 ) C1307_=_C1535( C1307 C1535 ) C1307_=_C2104( C1307 C2104 ) C1307_=_C2609( C1307 C2609 ) \nC1307_=_C2829( C1307 C2829 ) C1307_=_C2970( C1307 C2970 ) C1307_=_C3101( C1307 C3101 ) C1307_=_C3181( C1307 C3181 ) C1307_=_C3364( C1307 C3364 ) C1307_=_C3414( C1307 C3414 ) \nC1307_=_C3500( C1307 C3500 ) C1307_=_C3551( C1307 C3551 ) C1307_=_C3560( C1307 C3560 ) C1307_=_C3619( C1307 C3619 ) C1307_=_C3657( C1307 C3657 ) C1307_=_C3714( C1307 C3714 ) \nC1307_=_C3715( C1307 C3715 ) C1307_=_C3716( C1307 C3716 ) C1307_=_C3717( C1307 C3717 ) C1307_=_C3718( C1307 C3718 ) C1307_=_C3719( C1307 C3719 ) C1307_=_C3720( C1307 C3720 ) \nC1307_=_C3721( C1307 C3721 ) C1313_=_C1391( C1313 C1391 ) C1313_=_C1515( C1313 C1515 ) C1313_=_C1840( C1313 C1840 ) C1313_=_C1994( C1313 C1994 ) C1313_=_C2015( C1313 C2015 ) \nC1313_=_C2055( C1313 C2055 ) C1313_=_C2406( C1313 C2406 ) C1313_=_C2572( C1313 C2572 ) C1313_=_C2614( C1313 C2614 ) C1313_=_C2718( C1313 C2718 ) C1313_=_C2832( C1313 C2832 ) \nC1313_=_C3468( C1313 C3468 ) C1313_=_C3479( C1313 C3479 ) C1313_=_C3564( C1313 C3564 ) C1313_=_C3621( C1313 C3621 ) C1313_=_C3674( C1313 C3674 ) C1313_=_C3718( C1313 C3718 ) \nC1313_=_C3745( C1313 C3745 ) C1313_=_C3867( C1313 C3867 ) C1313_=_C3879( C1313 C3879 ) C1313_=_C3880( C1313 C3880 ) C1313_=_C3881( C1313 C3881 ) C1339_=_C1362( C1339 C1362 ) \nC1339_=_C1535( C1339 C1535 ) C1339_=_C2104( C1339 C2104 ) C1339_=_C2609( C1339 C2609 ) C1339_=_C2829( C1339 C2829 ) C1339_=_C2970( C1339 C2970 ) C1339_=_C3101( C1339 C3101 ) \nC1339_=_C3181( C1339 C3181 ) C1339_=_C3364( C1339 C3364 ) C1339_=_C3414( C1339 C3414 ) C1339_=_C3500( C1339 C3500 ) C1339_=_C3551( C1339 C3551 ) C1339_=_C3560( C1339 C3560 ) \nC1339_=_C3619( C1339 C3619 ) C1339_=_C3657( C1339 C3657 ) C1339_=_C3714( C1339 C3714 ) C1339_=_C3715( C1339 C3715 ) C1339_=_C3716( C1339 C3716 ) C1339_=_C3717( C1339 C3717 ) \nC1339_=_C3718( C1339 C3718 ) C1339_=_C3719( C1339 C3719 ) C1339_=_C3720( C1339 C3720 ) C1339_=_C3721( C1339 C3721 ) C1362_=_C1535( C1362 C1535 ) C1362_=_C2104( C1362 C2104 ) \nC1362_=_C2609( C1362 C2609 ) C1362_=_C2829( C1362 C2829 ) C1362_=_C2970( C1362 C2970 ) C1362_=_C3101( C1362 C3101 ) C1362_=_C3181( C1362 C3181 ) C1362_=_C3364( C1362 C3364 ) \nC1362_=_C3414( C1362 C3414 ) C1362_=_C3500( C1362 C3500 ) C1362_=_C3551( C1362 C3551 ) C1362_=_C3560( C1362 C3560 ) C1362_=_C3619( C1362 C3619 ) C1362_=_C3657( C1362 C3657 ) \nC1362_=_C3714( C1362 C3714 ) C1362_=_C3715( C1362 C3715 ) C1362_=_C3716( C1362 C3716 ) C1362_=_C3717( C1362 C3717 ) C1362_=_C3718( C1362 C3718 ) C1362_=_C3719( C1362 C3719 ) \nC1362_=_C3720( C1362 C3720 ) C1362_=_C3721( C1362 C3721 ) C1391_=_C1515( C1391 C1515 ) C1391_=_C1840( C1391 C1840 ) C1391_=_C1994( C1391 C1994 ) C1391_=_C2015( C1391 C2015 ) \nC1391_=_C2055( C1391 C2055 ) C1391_=_C2406( C1391 C2406 ) C1391_=_C2572( C1391 C2572 ) C1391_=_C2614( C1391 C2614 ) C1391_=_C2718( C1391 C2718 ) C1391_=_C2832( C1391 C2832 ) \nC1391_=_C3468( C1391 C3468 ) C1391_=_C3479( C1391 C3479 ) C1391_=_C3564( C1391 C3564 ) C1391_=_C3621( C1391 C3621 ) C1391_=_C3674( C1391 C3674 ) C1391_=_C3718( C1391 C3718 ) \nC1391_=_C3745( C1391 C3745 ) C1391_=_C3867( C1391 C3867 ) C1391_=_C3879( C1391 C3879 ) C1391_=_C3880( C1391 C3880 ) C1391_=_C3881( C1391 C3881 ) C1509_=_C1511( C1509 C1511 ) \nC1509_=_C1515( C1509 C1515 ) C1509_=_C1768( C1509 C1768 ) C1509_=_C1986( C1509 C1986 ) C1509_=_C2124( C1509 C2124 ) C1509_=_C2397( C1509 C2397 ) C1509_=_C2564( C1509 C2564 ) \nC1509_=_C2603( C1509 C2603 ) C1509_=_C2679( C1509 C2679 ) C1509_=_C2710( C1509 C2710 ) C1509_=_C2824( C1509 C2824 ) C1509_=_C2967( C1509 C2967 ) C1509_=_C3460( C1509 C3460 ) \nC1509_=_C3461( C1509 C3461 ) C1509_=_C3462( C1509 C3462 ) C1509_=_C3463( C1509 C3463 ) C1509_=_C3464( C1509 C3464 ) C1509_=_C3466( C1509 C3466 ) C1509_=_C3467( C1509 C3467 ) \nC1509_=_C3468( C1509 C3468 ) C1509_=_C3469( C1509 C3469 ) C1509_=_C3470( C1509 C3470 ) C1509_=_C3471( C1509 C3471 ) C1509_=_C3472( C1509 C3472 ) C1511_=_C1515( C1511 C1515 ) \nC1511_=_C1989( C1511 C1989 ) C1511_=_C2288( C1511 C2288 ) C1511_=_C2400( C1511 C2400 ) C1511_=_C2566( C1511 C2566 ) C1511_=_C2605( C1511 C2605 ) C1511_=_C2641( C1511 C2641 ) \nC1511_=_C2825( C1511 C2825 ) C1511_=_C3322( C1511 C3322 ) C1511_=_C3462( C1511 C3462 ) C1511_=_C3474( C1511 C3474 ) C1511_=_C3548( C1511 C3548 ) C1511_=_C3549( C1511 C3549 ) \nC1511_=_C3550( C1511 C3550 ) C1511_=_C3551( C1511 C3551 ) C1511_=_C3552( C1511 C3552 ) C1511_=_C3554( C1511 C3554 ) C1511_=_C3555( C1511 C3555 ) C1511_=_C3556( C1511 C3556 ) \nC1511_=_C3557( C1511 C3557 ) C1511_=_C3558( C1511 C3558 ) C1515_=_C1840( C1515 C1840 ) C1515_=_C1994( C1515 C1994 ) C1515_=_C2015( C1515 C2015 ) C1515_=_C2055( C1515 C2055 ) \nC1515_=_C2406( C1515 C2406 ) C1515_=_C2572( C1515 C2572 ) C1515_=_C2614( C1515 C2614 ) C1515_=_C2718( C1515 C2718 ) C1515_=_C2832( C1515 C2832 ) C1515_=_C3468( C1515 C3468 ) \nC1515_=_C3479( C1515 C3479 ) C1515_=_C3564( C1515 C3564 ) C1515_=_C3621( C1515 C3621 ) C1515_=_C3674( C1515 C3674 ) C1515_=_C3718( C1515 C3718 ) C1515_=_C3745( C1515 C3745 ) \nC1515_=_C3867( C1515 C3867 ) C1515_=_C3879( C1515 C3879 ) C1515_=_C3880( C1515 C3880 ) C1515_=_C3881( C1515 C3881 ) C1535_=_C2104( C1535 C2104 ) C1535_=_C2609(</w:t>
      </w:r>
    </w:p>
    <w:p>
      <w:pPr>
        <w:pStyle w:val="PreformattedText"/>
        <w:bidi w:val="0"/>
        <w:spacing w:before="0" w:after="0"/>
        <w:jc w:val="left"/>
        <w:rPr/>
      </w:pPr>
      <w:r>
        <w:rPr/>
        <w:t xml:space="preserve"> </w:t>
      </w:r>
      <w:r>
        <w:rPr/>
        <w:t>C1535 C2609 ) \nC1535_=_C2829( C1535 C2829 ) C1535_=_C2970( C1535 C2970 ) C1535_=_C3101( C1535 C3101 ) C1535_=_C3181( C1535 C3181 ) C1535_=_C3364( C1535 C3364 ) C1535_=_C3414( C1535 C3414 ) \nC1535_=_C3500( C1535 C3500 ) C1535_=_C3551( C1535 C3551 ) C1535_=_C3560( C1535 C3560 ) C1535_=_C3619( C1535 C3619 ) C1535_=_C3657( C1535 C3657 ) C1535_=_C3714( C1535 C3714 ) \nC1535_=_C3715( C1535 C3715 ) C1535_=_C3716( C1535 C3716 ) C1535_=_C3717( C1535 C3717 ) C1535_=_C3718( C1535 C3718 ) C1535_=_C3719( C1535 C3719 ) C1535_=_C3720( C1535 C3720 ) \nC1535_=_C3721( C1535 C3721 ) C1768_=_C1986( C1768 C1986 ) C1768_=_C2124( C1768 C2124 ) C1768_=_C2397( C1768 C2397 ) C1768_=_C2564( C1768 C2564 ) C1768_=_C2603( C1768 C2603 ) \nC1768_=_C2679( C1768 C2679 ) C1768_=_C2710( C1768 C2710 ) C1768_=_C2824( C1768 C2824 ) C1768_=_C2967( C1768 C2967 ) C1768_=_C3460( C1768 C3460 ) C1768_=_C3461( C1768 C3461 ) \nC1768_=_C3462( C1768 C3462 ) C1768_=_C3463( C1768 C3463 ) C1768_=_C3464( C1768 C3464 ) C1768_=_C3466( C1768 C3466 ) C1768_=_C3467( C1768 C3467 ) C1768_=_C3468( C1768 C3468 ) \nC1768_=_C3469( C1768 C3469 ) C1768_=_C3470( C1768 C3470 ) C1768_=_C3471( C1768 C3471 ) C1768_=_C3472( C1768 C3472 ) C1840_=_C1994( C1840 C1994 ) C1840_=_C2015( C1840 C2015 ) \nC1840_=_C2055( C1840 C2055 ) C1840_=_C2406( C1840 C2406 ) C1840_=_C2572( C1840 C2572 ) C1840_=_C2614( C1840 C2614 ) C1840_=_C2718( C1840 C2718 ) C1840_=_C2832( C1840 C2832 ) \nC1840_=_C3468( C1840 C3468 ) C1840_=_C3479( C1840 C3479 ) C1840_=_C3564( C1840 C3564 ) C1840_=_C3621( C1840 C3621 ) C1840_=_C3674( C1840 C3674 ) C1840_=_C3718( C1840 C3718 ) \nC1840_=_C3745( C1840 C3745 ) C1840_=_C3867( C1840 C3867 ) C1840_=_C3879( C1840 C3879 ) C1840_=_C3880( C1840 C3880 ) C1840_=_C3881( C1840 C3881 ) C1986_=_C1989( C1986 C1989 ) \nC1986_=_C1994( C1986 C1994 ) C1986_=_C2124( C1986 C2124 ) C1986_=_C2397( C1986 C2397 ) C1986_=_C2564( C1986 C2564 ) C1986_=_C2603( C1986 C2603 ) C1986_=_C2679( C1986 C2679 ) \nC1986_=_C2710( C1986 C2710 ) C1986_=_C2824( C1986 C2824 ) C1986_=_C2967( C1986 C2967 ) C1986_=_C3460( C1986 C3460 ) C1986_=_C3461( C1986 C3461 ) C1986_=_C3462( C1986 C3462 ) \nC1986_=_C3463( C1986 C3463 ) C1986_=_C3464( C1986 C3464 ) C1986_=_C3466( C1986 C3466 ) C1986_=_C3467( C1986 C3467 ) C1986_=_C3468( C1986 C3468 ) C1986_=_C3469( C1986 C3469 ) \nC1986_=_C3470( C1986 C3470 ) C1986_=_C3471( C1986 C3471 ) C1986_=_C3472( C1986 C3472 ) C1989_=_C1994( C1989 C1994 ) C1989_=_C2288( C1989 C2288 ) C1989_=_C2400( C1989 C2400 ) \nC1989_=_C2566( C1989 C2566 ) C1989_=_C2605( C1989 C2605 ) C1989_=_C2641( C1989 C2641 ) C1989_=_C2825( C1989 C2825 ) C1989_=_C3322( C1989 C3322 ) C1989_=_C3462( C1989 C3462 ) \nC1989_=_C3474( C1989 C3474 ) C1989_=_C3548( C1989 C3548 ) C1989_=_C3549( C1989 C3549 ) C1989_=_C3550( C1989 C3550 ) C1989_=_C3551( C1989 C3551 ) C1989_=_C3552( C1989 C3552 ) \nC1989_=_C3554( C1989 C3554 ) C1989_=_C3555( C1989 C3555 ) C1989_=_C3556( C1989 C3556 ) C1989_=_C3557( C1989 C3557 ) C1989_=_C3558( C1989 C3558 ) C1994_=_C2015( C1994 C2015 ) \nC1994_=_C2055( C1994 C2055 ) C1994_=_C2406( C1994 C2406 ) C1994_=_C2572( C1994 C2572 ) C1994_=_C2614( C1994 C2614 ) C1994_=_C2718( C1994 C2718 ) C1994_=_C2832( C1994 C2832 ) \nC1994_=_C3468( C1994 C3468 ) C1994_=_C3479( C1994 C3479 ) C1994_=_C3564( C1994 C3564 ) C1994_=_C3621( C1994 C3621 ) C1994_=_C3674( C1994 C3674 ) C1994_=_C3718( C1994 C3718 ) \nC1994_=_C3745( C1994 C3745 ) C1994_=_C3867( C1994 C3867 ) C1994_=_C3879( C1994 C3879 ) C1994_=_C3880( C1994 C3880 ) C1994_=_C3881( C1994 C3881 ) C2015_=_C2055( C2015 C2055 ) \nC2015_=_C2406( C2015 C2406 ) C2015_=_C2572( C2015 C2572 ) C2015_=_C2614( C2015 C2614 ) C2015_=_C2718( C2015 C2718 ) C2015_=_C2832( C2015 C2832 ) C2015_=_C3468( C2015 C3468 ) \nC2015_=_C3479( C2015 C3479 ) C2015_=_C3564( C2015 C3564 ) C2015_=_C3621( C2015 C3621 ) C2015_=_C3674( C2015 C3674 ) C2015_=_C3718( C2015 C3718 ) C2015_=_C3745( C2015 C3745 ) \nC2015_=_C3867( C2015 C3867 ) C2015_=_C3879( C2015 C3879 ) C2015_=_C3880( C2015 C3880 ) C2015_=_C3881( C2015 C3881 ) C2055_=_C2406( C2055 C2406 ) C2055_=_C2572( C2055 C2572 ) \nC2055_=_C2614( C2055 C2614 ) C2055_=_C2718( C2055 C2718 ) C2055_=_C2832( C2055 C2832 ) C2055_=_C3468( C2055 C3468 ) C2055_=_C3479( C2055 C3479 ) C2055_=_C3564( C2055 C3564 ) \nC2055_=_C3621( C2055 C3621 ) C2055_=_C3674( C2055 C3674 ) C2055_=_C3718( C2055 C3718 ) C2055_=_C3745( C2055 C3745 ) C2055_=_C3867( C2055 C3867 ) C2055_=_C3879( C2055 C3879 ) \nC2055_=_C3880( C2055 C3880 ) C2055_=_C3881( C2055 C3881 ) C2104_=_C2609( C2104 C2609 ) C2104_=_C2829( C2104 C2829 ) C2104_=_C2970( C2104 C2970 ) C2104_=_C3101( C2104 C3101 ) \nC2104_=_C3181( C2104 C3181 ) C2104_=_C3364( C2104 C3364 ) C2104_=_C3414( C2104 C3414 ) C2104_=_C3500( C2104 C3500 ) C2104_=_C3551( C2104 C3551 ) C2104_=_C3560( C2104 C3560 ) \nC2104_=_C3619( C2104 C3619 ) C2104_=_C3657( C2104 C3657 ) C2104_=_C3714( C2104 C3714 ) C2104_=_C3715( C2104 C3715 ) C2104_=_C3716( C2104 C3716 ) C2104_=_C3717( C2104 C3717 ) \nC2104_=_C3718( C2104 C3718 ) C2104_=_C3719( C2104 C3719 ) C2104_=_C3720( C2104 C3720 ) C2104_=_C3721( C2104 C3721 ) C2124_=_C2397( C2124 C2397 ) C2124_=_C2564( C2124 C2564 ) \nC2124_=_C2603( C2124 C2603 ) C2124_=_C2679( C2124 C2679 ) C2124_=_C2710( C2124 C2710 ) C2124_=_C2824( C2124 C2824 ) C2124_=_C2967( C2124 C2967 ) C2124_=_C3460( C2124 C3460 ) \nC2124_=_C3461( C2124 C3461 ) C2124_=_C3462( C2124 C3462 ) C2124_=_C3463( C2124 C3463 ) C2124_=_C3464( C2124 C3464 ) C2124_=_C3466( C2124 C3466 ) C2124_=_C3467( C2124 C3467 ) \nC2124_=_C3468( C2124 C3468 ) C2124_=_C3469( C2124 C3469 ) C2124_=_C3470( C2124 C3470 ) C2124_=_C3471( C2124 C3471 ) C2124_=_C3472( C2124 C3472 ) C2288_=_C2400( C2288 C2400 ) \nC2288_=_C2566( C2288 C2566 ) C2288_=_C2605( C2288 C2605 ) C2288_=_C2641( C2288 C2641 ) C2288_=_C2825( C2288 C2825 ) C2288_=_C3322( C2288 C3322 ) C2288_=_C3462( C2288 C3462 ) \nC2288_=_C3474( C2288 C3474 ) C2288_=_C3548( C2288 C3548 ) C2288_=_C3549( C2288 C3549 ) C2288_=_C3550( C2288 C3550 ) C2288_=_C3551( C2288 C3551 ) C2288_=_C3552( C2288 C3552 ) \nC2288_=_C3554( C2288 C3554 ) C2288_=_C3555( C2288 C3555 ) C2288_=_C3556( C2288 C3556 ) C2288_=_C3557( C2288 C3557 ) C2288_=_C3558( C2288 C3558 ) C2397_=_C2400( C2397 C2400 ) \nC2397_=_C2406( C2397 C2406 ) C2397_=_C2564( C2397 C2564 ) C2397_=_C2603( C2397 C2603 ) C2397_=_C2679( C2397 C2679 ) C2397_=_C2710( C2397 C2710 ) C2397_=_C2824( C2397 C2824 ) \nC2397_=_C2967( C2397 C2967 ) C2397_=_C3460( C2397 C3460 ) C2397_=_C3461( C2397 C3461 ) C2397_=_C3462( C2397 C3462 ) C2397_=_C3463( C2397 C3463 ) C2397_=_C3464( C2397 C3464 ) \nC2397_=_C3466( C2397 C3466 ) C2397_=_C3467( C2397 C3467 ) C2397_=_C3468( C2397 C3468 ) C2397_=_C3469( C2397 C3469 ) C2397_=_C3470( C2397 C3470 ) C2397_=_C3471( C2397 C3471 ) \nC2397_=_C3472( C2397 C3472 ) C2400_=_C2406( C2400 C2406 ) C2400_=_C2566( C2400 C2566 ) C2400_=_C2605( C2400 C2605 ) C2400_=_C2641( C2400 C2641 ) C2400_=_C2825( C2400 C2825 ) \nC2400_=_C3322( C2400 C3322 ) C2400_=_C3462( C2400 C3462 ) C2400_=_C3474( C2400 C3474 ) C2400_=_C3548( C2400 C3548 ) C2400_=_C3549( C2400 C3549 ) C2400_=_C3550( C2400 C3550 ) \nC2400_=_C3551( C2400 C3551 ) C2400_=_C3552( C2400 C3552 ) C2400_=_C3554( C2400 C3554 ) C2400_=_C3555( C2400 C3555 ) C2400_=_C3556( C2400 C3556 ) C2400_=_C3557( C2400 C3557 ) \nC2400_=_C3558( C2400 C3558 ) C2406_=_C2572( C2406 C2572 ) C2406_=_C2614( C2406 C2614 ) C2406_=_C2718( C2406 C2718 ) C2406_=_C2832( C2406 C2832 ) C2406_=_C3468( C2406 C3468 ) \nC2406_=_C3479( C2406 C3479 ) C2406_=_C3564( C2406 C3564 ) C2406_=_C3621( C2406 C3621 ) C2406_=_C3674( C2406 C3674 ) C2406_=_C3718( C2406 C3718 ) C2406_=_C3745( C2406 C3745 ) \nC2406_=_C3867( C2406 C3867 ) C2406_=_C3879( C2406 C3879 ) C2406_=_C3880( C2406 C3880 ) C2406_=_C3881( C2406 C3881 ) C2564_=_C2566( C2564 C2566 ) C2564_=_C2572( C2564 C2572 ) \nC2564_=_C2603( C2564 C2603 ) C2564_=_C2679( C2564 C2679 ) C2564_=_C2710( C2564 C2710 ) C2564_=_C2824( C2564 C2824 ) C2564_=_C2967( C2564 C2967 ) C2564_=_C3460( C2564 C3460 ) \nC2564_=_C3461( C2564 C3461 ) C2564_=_C3462( C2564 C3462 ) C2564_=_C3463( C2564 C3463 ) C2564_=_C3464( C2564 C3464 ) C2564_=_C3466( C2564 C3466 ) C2564_=_C3467( C2564 C3467 ) \nC2564_=_C3468( C2564 C3468 ) C2564_=_C3469( C2564 C3469 ) C2564_=_C3470( C2564 C3470 ) C2564_=_C3471( C2564 C3471 ) C2564_=_C3472( C2564 C3472 ) C2566_=_C2572( C2566 C2572 ) \nC2566_=_C2605( C2566 C2605 ) C2566_=_C2641( C2566 C2641 ) C2566_=_C2825( C2566 C2825 ) C2566_=_C3322( C2566 C3322 ) C2566_=_C3462( C2566 C3462 ) C2566_=_C3474( C2566 C3474 ) \nC2566_=_C3548( C2566 C3548 ) C2566_=_C3549( C2566 C3549 ) C2566_=_C3550( C2566 C3550 ) C2566_=_C3551( C2566 C3551 ) C2566_=_C3552( C2566 C3552 ) C2566_=_C3554( C2566 C3554 ) \nC2566_=_C3555( C2566 C3555 ) C2566_=_C3556( C2566 C3556 ) C2566_=_C3557( C2566 C3557 ) C2566_=_C3558( C2566 C3558 ) C2572_=_C2614( C2572 C2614 ) C2572_=_C2718( C2572 C2718 ) \nC2572_=_C2832( C2572 C2832 ) C2572_=_C3468( C2572 C3468 ) C2572_=_C3479( C2572 C3479 ) C2572_=_C3564( C2572 C3564 ) C2572_=_C3621( C2572 C3621 ) C2572_=_C3674( C2572 C3674 ) \nC2572_=_C3718( C2572 C3718 ) C2572_=_C3745( C2572 C3745 ) C2572_=_C3867( C2572 C3867 ) C2572_=_C3879( C2572 C3879 ) C2572_=_C3880( C2572 C3880 ) C2572_=_C3881( C2572 C3881 ) \nC2603_=_C2605( C2603 C2605 ) C2603_=_C2609( C2603 C2609 ) C2603_=_C2614( C2603 C2614 ) C2603_=_C2679( C2603 C2679 ) C2603_=_C2710( C2603 C2710 ) C2603_=_C2824( C2603 C2824 ) \nC2603_=_C2967( C2603 C2967 ) C2603_=_C3460( C2603 C3460 ) C2603_=_C3461( C2603 C3461 ) C2603_=_C3462( C2603 C3462 ) C2603_=_C3463( C2603 C3463 ) C2603_=_C3464( C2603 C3464 ) \nC2603_=_C3466( C2603 C3466 ) C2603_=_C3467( C2603 C3467 ) C2603_=_C3468( C2603 C3468 ) C2603_=_C3469( C2603 C3469 ) C2603_=_C3470( C2603 C3470 ) C2603_=_C3471( C2603 C3471 ) \nC2603_=_C3472( C2603 C3472 ) C2605_=_C2609( C2605 C2609 ) C2605_=_C2614( C2605 C2614 ) C2605_=_C2641( C2605 C2641 ) C2605_=_C2825( C2605 C2825 ) C2605_=_C3322( C2605 C3322 ) \nC2605_=_C3462( C2605 C3462 )</w:t>
      </w:r>
    </w:p>
    <w:p>
      <w:pPr>
        <w:pStyle w:val="PreformattedText"/>
        <w:bidi w:val="0"/>
        <w:spacing w:before="0" w:after="0"/>
        <w:jc w:val="left"/>
        <w:rPr/>
      </w:pPr>
      <w:r>
        <w:rPr/>
        <w:t xml:space="preserve"> </w:t>
      </w:r>
      <w:r>
        <w:rPr/>
        <w:t>C2605_=_C3474( C2605 C3474 ) C2605_=_C3548( C2605 C3548 ) C2605_=_C3549( C2605 C3549 ) C2605_=_C3550( C2605 C3550 ) C2605_=_C3551( C2605 C3551 ) \nC2605_=_C3552( C2605 C3552 ) C2605_=_C3554( C2605 C3554 ) C2605_=_C3555( C2605 C3555 ) C2605_=_C3556( C2605 C3556 ) C2605_=_C3557( C2605 C3557 ) C2605_=_C3558( C2605 C3558 ) \nC2609_=_C2614( C2609 C2614 ) C2609_=_C2829( C2609 C2829 ) C2609_=_C2970( C2609 C2970 ) C2609_=_C3101( C2609 C3101 ) C2609_=_C3181( C2609 C3181 ) C2609_=_C3364( C2609 C3364 ) \nC2609_=_C3414( C2609 C3414 ) C2609_=_C3500( C2609 C3500 ) C2609_=_C3551( C2609 C3551 ) C2609_=_C3560( C2609 C3560 ) C2609_=_C3619( C2609 C3619 ) C2609_=_C3657( C2609 C3657 ) \nC2609_=_C3714( C2609 C3714 ) C2609_=_C3715( C2609 C3715 ) C2609_=_C3716( C2609 C3716 ) C2609_=_C3717( C2609 C3717 ) C2609_=_C3718( C2609 C3718 ) C2609_=_C3719( C2609 C3719 ) \nC2609_=_C3720( C2609 C3720 ) C2609_=_C3721( C2609 C3721 ) C2614_=_C2718( C2614 C2718 ) C2614_=_C2832( C2614 C2832 ) C2614_=_C3468( C2614 C3468 ) C2614_=_C3479( C2614 C3479 ) \nC2614_=_C3564( C2614 C3564 ) C2614_=_C3621( C2614 C3621 ) C2614_=_C3674( C2614 C3674 ) C2614_=_C3718( C2614 C3718 ) C2614_=_C3745( C2614 C3745 ) C2614_=_C3867( C2614 C3867 ) \nC2614_=_C3879( C2614 C3879 ) C2614_=_C3880( C2614 C3880 ) C2614_=_C3881( C2614 C3881 ) C2641_=_C2825( C2641 C2825 ) C2641_=_C3322( C2641 C3322 ) C2641_=_C3462( C2641 C3462 ) \nC2641_=_C3474( C2641 C3474 ) C2641_=_C3548( C2641 C3548 ) C2641_=_C3549( C2641 C3549 ) C2641_=_C3550( C2641 C3550 ) C2641_=_C3551( C2641 C3551 ) C2641_=_C3552( C2641 C3552 ) \nC2641_=_C3554( C2641 C3554 ) C2641_=_C3555( C2641 C3555 ) C2641_=_C3556( C2641 C3556 ) C2641_=_C3557( C2641 C3557 ) C2641_=_C3558( C2641 C3558 ) C2679_=_C2710( C2679 C2710 ) \nC2679_=_C2824( C2679 C2824 ) C2679_=_C2967( C2679 C2967 ) C2679_=_C3460( C2679 C3460 ) C2679_=_C3461( C2679 C3461 ) C2679_=_C3462( C2679 C3462 ) C2679_=_C3463( C2679 C3463 ) \nC2679_=_C3464( C2679 C3464 ) C2679_=_C3466( C2679 C3466 ) C2679_=_C3467( C2679 C3467 ) C2679_=_C3468( C2679 C3468 ) C2679_=_C3469( C2679 C3469 ) C2679_=_C3470( C2679 C3470 ) \nC2679_=_C3471( C2679 C3471 ) C2679_=_C3472( C2679 C3472 ) C2710_=_C2718( C2710 C2718 ) C2710_=_C2824( C2710 C2824 ) C2710_=_C2967( C2710 C2967 ) C2710_=_C3460( C2710 C3460 ) \nC2710_=_C3461( C2710 C3461 ) C2710_=_C3462( C2710 C3462 ) C2710_=_C3463( C2710 C3463 ) C2710_=_C3464( C2710 C3464 ) C2710_=_C3466( C2710 C3466 ) C2710_=_C3467( C2710 C3467 ) \nC2710_=_C3468( C2710 C3468 ) C2710_=_C3469( C2710 C3469 ) C2710_=_C3470( C2710 C3470 ) C2710_=_C3471( C2710 C3471 ) C2710_=_C3472( C2710 C3472 ) C2718_=_C2832( C2718 C2832 ) \nC2718_=_C3468( C2718 C3468 ) C2718_=_C3479( C2718 C3479 ) C2718_=_C3564( C2718 C3564 ) C2718_=_C3621( C2718 C3621 ) C2718_=_C3674( C2718 C3674 ) C2718_=_C3718( C2718 C3718 ) \nC2718_=_C3745( C2718 C3745 ) C2718_=_C3867( C2718 C3867 ) C2718_=_C3879( C2718 C3879 ) C2718_=_C3880( C2718 C3880 ) C2718_=_C3881( C2718 C3881 ) C2824_=_C2825( C2824 C2825 ) \nC2824_=_C2829( C2824 C2829 ) C2824_=_C2832( C2824 C2832 ) C2824_=_C2967( C2824 C2967 ) C2824_=_C3460( C2824 C3460 ) C2824_=_C3461( C2824 C3461 ) C2824_=_C3462( C2824 C3462 ) \nC2824_=_C3463( C2824 C3463 ) C2824_=_C3464( C2824 C3464 ) C2824_=_C3466( C2824 C3466 ) C2824_=_C3467( C2824 C3467 ) C2824_=_C3468( C2824 C3468 ) C2824_=_C3469( C2824 C3469 ) \nC2824_=_C3470( C2824 C3470 ) C2824_=_C3471( C2824 C3471 ) C2824_=_C3472( C2824 C3472 ) C2825_=_C2829( C2825 C2829 ) C2825_=_C2832( C2825 C2832 ) C2825_=_C3322( C2825 C3322 ) \nC2825_=_C3462( C2825 C3462 ) C2825_=_C3474( C2825 C3474 ) C2825_=_C3548( C2825 C3548 ) C2825_=_C3549( C2825 C3549 ) C2825_=_C3550( C2825 C3550 ) C2825_=_C3551( C2825 C3551 ) \nC2825_=_C3552( C2825 C3552 ) C2825_=_C3554( C2825 C3554 ) C2825_=_C3555( C2825 C3555 ) C2825_=_C3556( C2825 C3556 ) C2825_=_C3557( C2825 C3557 ) C2825_=_C3558( C2825 C3558 ) \nC2829_=_C2832( C2829 C2832 ) C2829_=_C2970( C2829 C2970 ) C2829_=_C3101( C2829 C3101 ) C2829_=_C3181( C2829 C3181 ) C2829_=_C3364( C2829 C3364 ) C2829_=_C3414( C2829 C3414 ) \nC2829_=_C3500( C2829 C3500 ) C2829_=_C3551( C2829 C3551 ) C2829_=_C3560( C2829 C3560 ) C2829_=_C3619( C2829 C3619 ) C2829_=_C3657( C2829 C3657 ) C2829_=_C3714( C2829 C3714 ) \nC2829_=_C3715( C2829 C3715 ) C2829_=_C3716( C2829 C3716 ) C2829_=_C3717( C2829 C3717 ) C2829_=_C3718( C2829 C3718 ) C2829_=_C3719( C2829 C3719 ) C2829_=_C3720( C2829 C3720 ) \nC2829_=_C3721( C2829 C3721 ) C2832_=_C3468( C2832 C3468 ) C2832_=_C3479( C2832 C3479 ) C2832_=_C3564( C2832 C3564 ) C2832_=_C3621( C2832 C3621 ) C2832_=_C3674( C2832 C3674 ) \nC2832_=_C3718( C2832 C3718 ) C2832_=_C3745( C2832 C3745 ) C2832_=_C3867( C2832 C3867 ) C2832_=_C3879( C2832 C3879 ) C2832_=_C3880( C2832 C3880 ) C2832_=_C3881( C2832 C3881 ) \nC2967_=_C2970( C2967 C2970 ) C2967_=_C3460( C2967 C3460 ) C2967_=_C3461( C2967 C3461 ) C2967_=_C3462( C2967 C3462 ) C2967_=_C3463( C2967 C3463 ) C2967_=_C3464( C2967 C3464 ) \nC2967_=_C3466( C2967 C3466 ) C2967_=_C3467( C2967 C3467 ) C2967_=_C3468( C2967 C3468 ) C2967_=_C3469( C2967 C3469 ) C2967_=_C3470( C2967 C3470 ) C2967_=_C3471( C2967 C3471 ) \nC2967_=_C3472( C2967 C3472 ) C2970_=_C3101( C2970 C3101 ) C2970_=_C3181( C2970 C3181 ) C2970_=_C3364( C2970 C3364 ) C2970_=_C3414( C2970 C3414 ) C2970_=_C3500( C2970 C3500 ) \nC2970_=_C3551( C2970 C3551 ) C2970_=_C3560( C2970 C3560 ) C2970_=_C3619( C2970 C3619 ) C2970_=_C3657( C2970 C3657 ) C2970_=_C3714( C2970 C3714 ) C2970_=_C3715( C2970 C3715 ) \nC2970_=_C3716( C2970 C3716 ) C2970_=_C3717( C2970 C3717 ) C2970_=_C3718( C2970 C3718 ) C2970_=_C3719( C2970 C3719 ) C2970_=_C3720( C2970 C3720 ) C2970_=_C3721( C2970 C3721 ) \nC3101_=_C3181( C3101 C3181 ) C3101_=_C3364( C3101 C3364 ) C3101_=_C3414( C3101 C3414 ) C3101_=_C3500( C3101 C3500 ) C3101_=_C3551( C3101 C3551 ) C3101_=_C3560( C3101 C3560 ) \nC3101_=_C3619( C3101 C3619 ) C3101_=_C3657( C3101 C3657 ) C3101_=_C3714( C3101 C3714 ) C3101_=_C3715( C3101 C3715 ) C3101_=_C3716( C3101 C3716 ) C3101_=_C3717( C3101 C3717 ) \nC3101_=_C3718( C3101 C3718 ) C3101_=_C3719( C3101 C3719 ) C3101_=_C3720( C3101 C3720 ) C3101_=_C3721( C3101 C3721 ) C3181_=_C3364( C3181 C3364 ) C3181_=_C3414( C3181 C3414 ) \nC3181_=_C3500( C3181 C3500 ) C3181_=_C3551( C3181 C3551 ) C3181_=_C3560( C3181 C3560 ) C3181_=_C3619( C3181 C3619 ) C3181_=_C3657( C3181 C3657 ) C3181_=_C3714( C3181 C3714 ) \nC3181_=_C3715( C3181 C3715 ) C3181_=_C3716( C3181 C3716 ) C3181_=_C3717( C3181 C3717 ) C3181_=_C3718( C3181 C3718 ) C3181_=_C3719( C3181 C3719 ) C3181_=_C3720( C3181 C3720 ) \nC3181_=_C3721( C3181 C3721 ) C3322_=_C3462( C3322 C3462 ) C3322_=_C3474( C3322 C3474 ) C3322_=_C3548( C3322 C3548 ) C3322_=_C3549( C3322 C3549 ) C3322_=_C3550( C3322 C3550 ) \nC3322_=_C3551( C3322 C3551 ) C3322_=_C3552( C3322 C3552 ) C3322_=_C3554( C3322 C3554 ) C3322_=_C3555( C3322 C3555 ) C3322_=_C3556( C3322 C3556 ) C3322_=_C3557( C3322 C3557 ) \nC3322_=_C3558( C3322 C3558 ) C3364_=_C3414( C3364 C3414 ) C3364_=_C3500( C3364 C3500 ) C3364_=_C3551( C3364 C3551 ) C3364_=_C3560( C3364 C3560 ) C3364_=_C3619( C3364 C3619 ) \nC3364_=_C3657( C3364 C3657 ) C3364_=_C3714( C3364 C3714 ) C3364_=_C3715( C3364 C3715 ) C3364_=_C3716( C3364 C3716 ) C3364_=_C3717( C3364 C3717 ) C3364_=_C3718( C3364 C3718 ) \nC3364_=_C3719( C3364 C3719 ) C3364_=_C3720( C3364 C3720 ) C3364_=_C3721( C3364 C3721 ) C3414_=_C3500( C3414 C3500 ) C3414_=_C3551( C3414 C3551 ) C3414_=_C3560( C3414 C3560 ) \nC3414_=_C3619( C3414 C3619 ) C3414_=_C3657( C3414 C3657 ) C3414_=_C3714( C3414 C3714 ) C3414_=_C3715( C3414 C3715 ) C3414_=_C3716( C3414 C3716 ) C3414_=_C3717( C3414 C3717 ) \nC3414_=_C3718( C3414 C3718 ) C3414_=_C3719( C3414 C3719 ) C3414_=_C3720( C3414 C3720 ) C3414_=_C3721( C3414 C3721 ) C3460_=_C3461( C3460 C3461 ) C3460_=_C3462( C3460 C3462 ) \nC3460_=_C3463( C3460 C3463 ) C3460_=_C3464( C3460 C3464 ) C3460_=_C3466( C3460 C3466 ) C3460_=_C3467( C3460 C3467 ) C3460_=_C3468( C3460 C3468 ) C3460_=_C3469( C3460 C3469 ) \nC3460_=_C3470( C3460 C3470 ) C3460_=_C3471( C3460 C3471 ) C3460_=_C3472( C3460 C3472 ) C3460_=_C3474( C3460 C3474 ) C3460_=_C3479( C3460 C3479 ) C3461_=_C3462( C3461 C3462 ) \nC3461_=_C3463( C3461 C3463 ) C3461_=_C3464( C3461 C3464 ) C3461_=_C3466( C3461 C3466 ) C3461_=_C3467( C3461 C3467 ) C3461_=_C3468( C3461 C3468 ) C3461_=_C3469( C3461 C3469 ) \nC3461_=_C3470( C3461 C3470 ) C3461_=_C3471( C3461 C3471 ) C3461_=_C3472( C3461 C3472 ) C3461_=_C3500( C3461 C3500 ) C3462_=_C3463( C3462 C3463 ) C3462_=_C3464( C3462 C3464 ) \nC3462_=_C3466( C3462 C3466 ) C3462_=_C3467( C3462 C3467 ) C3462_=_C3468( C3462 C3468 ) C3462_=_C3469( C3462 C3469 ) C3462_=_C3470( C3462 C3470 ) C3462_=_C3471( C3462 C3471 ) \nC3462_=_C3472( C3462 C3472 ) C3462_=_C3474( C3462 C3474 ) C3462_=_C3548( C3462 C3548 ) C3462_=_C3549( C3462 C3549 ) C3462_=_C3550( C3462 C3550 ) C3462_=_C3551( C3462 C3551 ) \nC3462_=_C3552( C3462 C3552 ) C3462_=_C3554( C3462 C3554 ) C3462_=_C3555( C3462 C3555 ) C3462_=_C3556( C3462 C3556 ) C3462_=_C3557( C3462 C3557 ) C3462_=_C3558( C3462 C3558 ) \nC3463_=_C3464( C3463 C3464 ) C3463_=_C3466( C3463 C3466 ) C3463_=_C3467( C3463 C3467 ) C3463_=_C3468( C3463 C3468 ) C3463_=_C3469( C3463 C3469 ) C3463_=_C3470( C3463 C3470 ) \nC3463_=_C3471( C3463 C3471 ) C3463_=_C3472( C3463 C3472 ) C3463_=_C3548( C3463 C3548 ) C3463_=_C3560( C3463 C3560 ) C3463_=_C3564( C3463 C3564 ) C3464_=_C3466( C3464 C3466 ) \nC3464_=_C3467( C3464 C3467 ) C3464_=_C3468( C3464 C3468 ) C3464_=_C3469( C3464 C3469 ) C3464_=_C3470( C3464 C3470 ) C3464_=_C3471( C3464 C3471 ) C3464_=_C3472( C3464 C3472 ) \nC3464_=_C3549( C3464 C3549 ) C3464_=_C3619( C3464 C3619 ) C3464_=_C3621( C3464 C3621 ) C3466_=_C3467( C3466 C3467 ) C3466_=_C3468( C3466 C3468 ) C3466_=_C3469( C3466 C3469 ) \nC3466_=_C3470( C3466 C3470 ) C3466_=_C3471( C3466 C3471 ) C3466_=_C3472( C3466 C3472 ) C3467_=_C3468( C3467 C3468 ) C3467_=_C3469( C3467 C3469 ) C3467_=_C3470( C3467 C3470 ) \nC3467_=_C3471( C3467 C3471 ) C3467_=_C3472( C3467 C3472 ) C3467_=_C3552(</w:t>
      </w:r>
    </w:p>
    <w:p>
      <w:pPr>
        <w:pStyle w:val="PreformattedText"/>
        <w:bidi w:val="0"/>
        <w:spacing w:before="0" w:after="0"/>
        <w:jc w:val="left"/>
        <w:rPr/>
      </w:pPr>
      <w:r>
        <w:rPr/>
        <w:t xml:space="preserve"> </w:t>
      </w:r>
      <w:r>
        <w:rPr/>
        <w:t>C3467 C3552 ) C3467_=_C3717( C3467 C3717 ) C3467_=_C3867( C3467 C3867 ) C3468_=_C3469( C3468 C3469 ) \nC3468_=_C3470( C3468 C3470 ) C3468_=_C3471( C3468 C3471 ) C3468_=_C3472( C3468 C3472 ) C3468_=_C3479( C3468 C3479 ) C3468_=_C3564( C3468 C3564 ) C3468_=_C3621( C3468 C3621 ) \nC3468_=_C3674( C3468 C3674 ) C3468_=_C3718( C3468 C3718 ) C3468_=_C3745( C3468 C3745 ) C3468_=_C3867( C3468 C3867 ) C3468_=_C3879( C3468 C3879 ) C3468_=_C3880( C3468 C3880 ) \nC3468_=_C3881( C3468 C3881 ) C3469_=_C3470( C3469 C3470 ) C3469_=_C3471( C3469 C3471 ) C3469_=_C3472( C3469 C3472 ) C3470_=_C3471( C3470 C3471 ) C3470_=_C3472( C3470 C3472 ) \nC3470_=_C3556( C3470 C3556 ) C3471_=_C3472( C3471 C3472 ) C3471_=_C3557( C3471 C3557 ) C3471_=_C3879( C3471 C3879 ) C3472_=_C3558( C3472 C3558 ) C3472_=_C3721( C3472 C3721 ) \nC3472_=_C3881( C3472 C3881 ) C3474_=_C3479( C3474 C3479 ) C3474_=_C3548( C3474 C3548 ) C3474_=_C3549( C3474 C3549 ) C3474_=_C3550( C3474 C3550 ) C3474_=_C3551( C3474 C3551 ) \nC3474_=_C3552( C3474 C3552 ) C3474_=_C3554( C3474 C3554 ) C3474_=_C3555( C3474 C3555 ) C3474_=_C3556( C3474 C3556 ) C3474_=_C3557( C3474 C3557 ) C3474_=_C3558( C3474 C3558 ) \nC3479_=_C3564( C3479 C3564 ) C3479_=_C3621( C3479 C3621 ) C3479_=_C3674( C3479 C3674 ) C3479_=_C3718( C3479 C3718 ) C3479_=_C3745( C3479 C3745 ) C3479_=_C3867( C3479 C3867 ) \nC3479_=_C3879( C3479 C3879 ) C3479_=_C3880( C3479 C3880 ) C3479_=_C3881( C3479 C3881 ) C3500_=_C3551( C3500 C3551 ) C3500_=_C3560( C3500 C3560 ) C3500_=_C3619( C3500 C3619 ) \nC3500_=_C3657( C3500 C3657 ) C3500_=_C3714( C3500 C3714 ) C3500_=_C3715( C3500 C3715 ) C3500_=_C3716( C3500 C3716 ) C3500_=_C3717( C3500 C3717 ) C3500_=_C3718( C3500 C3718 ) \nC3500_=_C3719( C3500 C3719 ) C3500_=_C3720( C3500 C3720 ) C3500_=_C3721( C3500 C3721 ) C3548_=_C3549( C3548 C3549 ) C3548_=_C3550( C3548 C3550 ) C3548_=_C3551( C3548 C3551 ) \nC3548_=_C3552( C3548 C3552 ) C3548_=_C3554( C3548 C3554 ) C3548_=_C3555( C3548 C3555 ) C3548_=_C3556( C3548 C3556 ) C3548_=_C3557( C3548 C3557 ) C3548_=_C3558( C3548 C3558 ) \nC3548_=_C3560( C3548 C3560 ) C3548_=_C3564( C3548 C3564 ) C3549_=_C3550( C3549 C3550 ) C3549_=_C3551( C3549 C3551 ) C3549_=_C3552( C3549 C3552 ) C3549_=_C3554( C3549 C3554 ) \nC3549_=_C3555( C3549 C3555 ) C3549_=_C3556( C3549 C3556 ) C3549_=_C3557( C3549 C3557 ) C3549_=_C3558( C3549 C3558 ) C3549_=_C3619( C3549 C3619 ) C3549_=_C3621( C3549 C3621 ) \nC3550_=_C3551( C3550 C3551 ) C3550_=_C3552( C3550 C3552 ) C3550_=_C3554( C3550 C3554 ) C3550_=_C3555( C3550 C3555 ) C3550_=_C3556( C3550 C3556 ) C3550_=_C3557( C3550 C3557 ) \nC3550_=_C3558( C3550 C3558 ) C3551_=_C3552( C3551 C3552 ) C3551_=_C3554( C3551 C3554 ) C3551_=_C3555( C3551 C3555 ) C3551_=_C3556( C3551 C3556 ) C3551_=_C3557( C3551 C3557 ) \nC3551_=_C3558( C3551 C3558 ) C3551_=_C3560( C3551 C3560 ) C3551_=_C3619( C3551 C3619 ) C3551_=_C3657( C3551 C3657 ) C3551_=_C3714( C3551 C3714 ) C3551_=_C3715( C3551 C3715 ) \nC3551_=_C3716( C3551 C3716 ) C3551_=_C3717( C3551 C3717 ) C3551_=_C3718( C3551 C3718 ) C3551_=_C3719( C3551 C3719 ) C3551_=_C3720( C3551 C3720 ) C3551_=_C3721( C3551 C3721 ) \nC3552_=_C3554( C3552 C3554 ) C3552_=_C3555( C3552 C3555 ) C3552_=_C3556( C3552 C3556 ) C3552_=_C3557( C3552 C3557 ) C3552_=_C3558( C3552 C3558 ) C3552_=_C3717( C3552 C3717 ) \nC3552_=_C3867( C3552 C3867 ) C3554_=_C3555( C3554 C3555 ) C3554_=_C3556( C3554 C3556 ) C3554_=_C3557( C3554 C3557 ) C3554_=_C3558( C3554 C3558 ) C3555_=_C3556( C3555 C3556 ) \nC3555_=_C3557( C3555 C3557 ) C3555_=_C3558( C3555 C3558 ) C3556_=_C3557( C3556 C3557 ) C3556_=_C3558( C3556 C3558 ) C3557_=_C3558( C3557 C3558 ) C3557_=_C3879( C3557 C3879 ) \nC3558_=_C3721( C3558 C3721 ) C3558_=_C3881( C3558 C3881 ) C3560_=_C3564( C3560 C3564 ) C3560_=_C3619( C3560 C3619 ) C3560_=_C3657( C3560 C3657 ) C3560_=_C3714( C3560 C3714 ) \nC3560_=_C3715( C3560 C3715 ) C3560_=_C3716( C3560 C3716 ) C3560_=_C3717( C3560 C3717 ) C3560_=_C3718( C3560 C3718 ) C3560_=_C3719( C3560 C3719 ) C3560_=_C3720( C3560 C3720 ) \nC3560_=_C3721( C3560 C3721 ) C3564_=_C3621( C3564 C3621 ) C3564_=_C3674( C3564 C3674 ) C3564_=_C3718( C3564 C3718 ) C3564_=_C3745( C3564 C3745 ) C3564_=_C3867( C3564 C3867 ) \nC3564_=_C3879( C3564 C3879 ) C3564_=_C3880( C3564 C3880 ) C3564_=_C3881( C3564 C3881 ) C3619_=_C3621( C3619 C3621 ) C3619_=_C3657( C3619 C3657 ) C3619_=_C3714( C3619 C3714 ) \nC3619_=_C3715( C3619 C3715 ) C3619_=_C3716( C3619 C3716 ) C3619_=_C3717( C3619 C3717 ) C3619_=_C3718( C3619 C3718 ) C3619_=_C3719( C3619 C3719 ) C3619_=_C3720( C3619 C3720 ) \nC3619_=_C3721( C3619 C3721 ) C3621_=_C3674( C3621 C3674 ) C3621_=_C3718( C3621 C3718 ) C3621_=_C3745( C3621 C3745 ) C3621_=_C3867( C3621 C3867 ) C3621_=_C3879( C3621 C3879 ) \nC3621_=_C3880( C3621 C3880 ) C3621_=_C3881( C3621 C3881 ) C3657_=_C3714( C3657 C3714 ) C3657_=_C3715( C3657 C3715 ) C3657_=_C3716( C3657 C3716 ) C3657_=_C3717( C3657 C3717 ) \nC3657_=_C3718( C3657 C3718 ) C3657_=_C3719( C3657 C3719 ) C3657_=_C3720( C3657 C3720 ) C3657_=_C3721( C3657 C3721 ) C3674_=_C3718( C3674 C3718 ) C3674_=_C3745( C3674 C3745 ) \nC3674_=_C3867( C3674 C3867 ) C3674_=_C3879( C3674 C3879 ) C3674_=_C3880( C3674 C3880 ) C3674_=_C3881( C3674 C3881 ) C3714_=_C3715( C3714 C3715 ) C3714_=_C3716( C3714 C3716 ) \nC3714_=_C3717( C3714 C3717 ) C3714_=_C3718( C3714 C3718 ) C3714_=_C3719( C3714 C3719 ) C3714_=_C3720( C3714 C3720 ) C3714_=_C3721( C3714 C3721 ) C3715_=_C3716( C3715 C3716 ) \nC3715_=_C3717( C3715 C3717 ) C3715_=_C3718( C3715 C3718 ) C3715_=_C3719( C3715 C3719 ) C3715_=_C3720( C3715 C3720 ) C3715_=_C3721( C3715 C3721 ) C3716_=_C3717( C3716 C3717 ) \nC3716_=_C3718( C3716 C3718 ) C3716_=_C3719( C3716 C3719 ) C3716_=_C3720( C3716 C3720 ) C3716_=_C3721( C3716 C3721 ) C3717_=_C3718( C3717 C3718 ) C3717_=_C3719( C3717 C3719 ) \nC3717_=_C3720( C3717 C3720 ) C3717_=_C3721( C3717 C3721 ) C3717_=_C3867( C3717 C3867 ) C3718_=_C3719( C3718 C3719 ) C3718_=_C3720( C3718 C3720 ) C3718_=_C3721( C3718 C3721 ) \nC3718_=_C3745( C3718 C3745 ) C3718_=_C3867( C3718 C3867 ) C3718_=_C3879( C3718 C3879 ) C3718_=_C3880( C3718 C3880 ) C3718_=_C3881( C3718 C3881 ) C3719_=_C3720( C3719 C3720 ) \nC3719_=_C3721( C3719 C3721 ) C3720_=_C3721( C3720 C3721 ) C3721_=_C3881( C3721 C3881 ) C3745_=_C3867( C3745 C3867 ) C3745_=_C3879( C3745 C3879 ) C3745_=_C3880( C3745 C3880 ) \nC3745_=_C3881( C3745 C3881 ) C3867_=_C3879( C3867 C3879 ) C3867_=_C3880( C3867 C3880 ) C3867_=_C3881( C3867 C3881 ) C3879_=_C3880( C3879 C3880 ) C3879_=_C3881( C3879 C3881 ) \nC3880_=_C3881( C3880 C3881 ) "];152-&gt;243[label="94: C413 C545 C564 C566 C568 \nC572 C643 C712 C1303 C1305 C1307 \nC1313 C1339 C1362 C1391 C1509 C1511 \nC1515 C1535 C1768 C1840 C1986 C1989 \nC1994 C2015 C2055 C2104 C2124 C2288 \nC2397 C2400 C2406 C2564 C2566 C2572 \nC2603 C2605 C2609 C2614 C2641 C2679 \nC2710 C2718 C2824 C2825 C2829 C2832 \nC2967 C2970 C3101 C3181 C3322 C3364 \nC3414 C3460 C3461 C3463 C3464 C3466 \nC3467 C3469 C3470 C3471 C3472 C3474 \nC3479 C3500 C3548 C3549 C3550 C3552 \nC3554 C3555 C3556 C3557 C3558 C3560 \nC3564 C3619 C3621 C3657 C3674 C3714 \nC3715 C3716 C3717 C3719 C3720 C3721 \nC3745 C3867 C3879 C3880 C3881 \n1128: C413_=_C572 ,C413_=_C1313 ,C413_=_C1391 ,C413_=_C1515 ,C413_=_C1840 ,\nC413_=_C1994 ,C413_=_C2015 ,C413_=_C2055 ,C413_=_C2406 ,C413_=_C2572 ,C413_=_C2614 ,\nC413_=_C2718 ,C413_=_C2832 ,C413_=_C3479 ,C413_=_C3564 ,C413_=_C3621 ,C413_=_C3674 ,\nC413_=_C3745 ,C413_=_C3867 ,C413_=_C3879 ,C413_=_C3880 ,C413_=_C3881 ,C545_=_C566 ,\nC545_=_C712 ,C545_=_C1305 ,C545_=_C1511 ,C545_=_C1989 ,C545_=_C2288 ,C545_=_C2400 ,\nC545_=_C2566 ,C545_=_C2605 ,C545_=_C2641 ,C545_=_C2825 ,C545_=_C3322 ,C545_=_C3474 ,\nC545_=_C3548 ,C545_=_C3549 ,C545_=_C3550 ,C545_=_C3552 ,C545_=_C3554 ,C545_=_C3555 ,\nC545_=_C3556 ,C545_=_C3557 ,C545_=_C3558 ,C564_=_C566 ,C564_=_C568 ,C564_=_C572 ,\nC564_=_C643 ,C564_=_C1303 ,C564_=_C1509 ,C564_=_C1768 ,C564_=_C1986 ,C564_=_C2124 ,\nC564_=_C2397 ,C564_=_C2564 ,C564_=_C2603 ,C564_=_C2679 ,C564_=_C2710 ,C564_=_C2824 ,\nC564_=_C2967 ,C564_=_C3460 ,C564_=_C3461 ,C564_=_C3463 ,C564_=_C3464 ,C564_=_C3466 ,\nC564_=_C3467 ,C564_=_C3469 ,C564_=_C3470 ,C564_=_C3471 ,C564_=_C3472 ,C566_=_C568 ,\nC566_=_C572 ,C566_=_C712 ,C566_=_C1305 ,C566_=_C1511 ,C566_=_C1989 ,C566_=_C2288 ,\nC566_=_C2400 ,C566_=_C2566 ,C566_=_C2605 ,C566_=_C2641 ,C566_=_C2825 ,C566_=_C3322 ,\nC566_=_C3474 ,C566_=_C3548 ,C566_=_C3549 ,C566_=_C3550 ,C566_=_C3552 ,C566_=_C3554 ,\nC566_=_C3555 ,C566_=_C3556 ,C566_=_C3557 ,C566_=_C3558 ,C568_=_C572 ,C568_=_C1307 ,\nC568_=_C1339 ,C568_=_C1362 ,C568_=_C1535 ,C568_=_C2104 ,C568_=_C2609 ,C568_=_C2829 ,\nC568_=_C2970 ,C568_=_C3101 ,C568_=_C3181 ,C568_=_C3364 ,C568_=_C3414 ,C568_=_C3500 ,\nC568_=_C3560 ,C568_=_C3619 ,C568_=_C3657 ,C568_=_C3714 ,C568_=_C3715 ,C568_=_C3716 ,\nC568_=_C3717 ,C568_=_C3719 ,C568_=_C3720 ,C568_=_C3721 ,C572_=_C1313 ,C572_=_C1391 ,\nC572_=_C1515 ,C572_=_C1840 ,C572_=_C1994 ,C572_=_C2015 ,C572_=_C2055 ,C572_=_C2406 ,\nC572_=_C2572 ,C572_=_C2614 ,C572_=_C2718 ,C572_=_C2832 ,C572_=_C3479 ,C572_=_C3564 ,\nC572_=_C3621 ,C572_=_C3674 ,C572_=_C3745 ,C572_=_C3867 ,C572_=_C3879 ,C572_=_C3880 ,\nC572_=_C3881 ,C643_=_C1303 ,C643_=_C1509 ,C643_=_C1768 ,C643_=_C1986 ,C643_=_C2124 ,\nC643_=_C2397 ,C643_=_C2564 ,C643_=_C2603 ,C643_=_C2679 ,C643_=_C2710 ,C643_=_C2824 ,\nC643_=_C2967 ,C643_=_C3460 ,C643_=_C3461 ,C643_=_C3463 ,C643_=_C3464 ,C643_=_C3466 ,\nC643_=_C3467 ,C643_=_C3469 ,C643_=_C3470 ,C643_=_C3471 ,C643_=_C3472 ,C712_=_C1305 ,\nC712_=_C1511 ,C712_=_C1989 ,C712_=_C2288 ,C712_=_C2400 ,C712_=_C2566 ,C712_=_C2605 ,\nC712_=_C2641 ,C712_=_C2825 ,C712_=_C3322 ,C712_=_C3474 ,C712_=_C3548 ,C712_=_C3549 ,\nC712_=_C3550 ,C712_=_C3552 ,C712_=_C3554 ,C712_=_C3555 ,C712_=_C3556 ,C712_=_C3557 ,\nC712_=_C3558 ,C1303_=_C1305 ,C1303_=_C1307 ,C1303_=_C1313 ,C1303_=_C1509 ,C1303_=_C1768 ,\nC1303_=_C1986 ,C1303_=_C2124 ,C1303_=_C2397 ,C1303_=_C2564 ,C1303_=_C2603 ,C1303_=_C2679 ,\nC1303_=_C2710 ,C1303_=_C2824 ,C1303_=_C2967 ,C1303_=_C3460 ,C1303_=_C3461 ,C1303_=_C3463</w:t>
      </w:r>
    </w:p>
    <w:p>
      <w:pPr>
        <w:pStyle w:val="PreformattedText"/>
        <w:bidi w:val="0"/>
        <w:spacing w:before="0" w:after="0"/>
        <w:jc w:val="left"/>
        <w:rPr/>
      </w:pPr>
      <w:r>
        <w:rPr/>
        <w:t xml:space="preserve"> </w:t>
      </w:r>
      <w:r>
        <w:rPr/>
        <w:t>,\nC1303_=_C3464 ,C1303_=_C3466 ,C1303_=_C3467 ,C1303_=_C3469 ,C1303_=_C3470 ,C1303_=_C3471 ,\nC1303_=_C3472 ,C1305_=_C1307 ,C1305_=_C1313 ,C1305_=_C1511 ,C1305_=_C1989 ,C1305_=_C2288 ,\nC1305_=_C2400 ,C1305_=_C2566 ,C1305_=_C2605 ,C1305_=_C2641 ,C1305_=_C2825 ,C1305_=_C3322 ,\nC1305_=_C3474 ,C1305_=_C3548 ,C1305_=_C3549 ,C1305_=_C3550 ,C1305_=_C3552 ,C1305_=_C3554 ,\nC1305_=_C3555 ,C1305_=_C3556 ,C1305_=_C3557 ,C1305_=_C3558 ,C1307_=_C1313 ,C1307_=_C1339 ,\nC1307_=_C1362 ,C1307_=_C1535 ,C1307_=_C2104 ,C1307_=_C2609 ,C1307_=_C2829 ,C1307_=_C2970 ,\nC1307_=_C3101 ,C1307_=_C3181 ,C1307_=_C3364 ,C1307_=_C3414 ,C1307_=_C3500 ,C1307_=_C3560 ,\nC1307_=_C3619 ,C1307_=_C3657 ,C1307_=_C3714 ,C1307_=_C3715 ,C1307_=_C3716 ,C1307_=_C3717 ,\nC1307_=_C3719 ,C1307_=_C3720 ,C1307_=_C3721 ,C1313_=_C1391 ,C1313_=_C1515 ,C1313_=_C1840 ,\nC1313_=_C1994 ,C1313_=_C2015 ,C1313_=_C2055 ,C1313_=_C2406 ,C1313_=_C2572 ,C1313_=_C2614 ,\nC1313_=_C2718 ,C1313_=_C2832 ,C1313_=_C3479 ,C1313_=_C3564 ,C1313_=_C3621 ,C1313_=_C3674 ,\nC1313_=_C3745 ,C1313_=_C3867 ,C1313_=_C3879 ,C1313_=_C3880 ,C1313_=_C3881 ,C1339_=_C1362 ,\nC1339_=_C1535 ,C1339_=_C2104 ,C1339_=_C2609 ,C1339_=_C2829 ,C1339_=_C2970 ,C1339_=_C3101 ,\nC1339_=_C3181 ,C1339_=_C3364 ,C1339_=_C3414 ,C1339_=_C3500 ,C1339_=_C3560 ,C1339_=_C3619 ,\nC1339_=_C3657 ,C1339_=_C3714 ,C1339_=_C3715 ,C1339_=_C3716 ,C1339_=_C3717 ,C1339_=_C3719 ,\nC1339_=_C3720 ,C1339_=_C3721 ,C1362_=_C1535 ,C1362_=_C2104 ,C1362_=_C2609 ,C1362_=_C2829 ,\nC1362_=_C2970 ,C1362_=_C3101 ,C1362_=_C3181 ,C1362_=_C3364 ,C1362_=_C3414 ,C1362_=_C3500 ,\nC1362_=_C3560 ,C1362_=_C3619 ,C1362_=_C3657 ,C1362_=_C3714 ,C1362_=_C3715 ,C1362_=_C3716 ,\nC1362_=_C3717 ,C1362_=_C3719 ,C1362_=_C3720 ,C1362_=_C3721 ,C1391_=_C1515 ,C1391_=_C1840 ,\nC1391_=_C1994 ,C1391_=_C2015 ,C1391_=_C2055 ,C1391_=_C2406 ,C1391_=_C2572 ,C1391_=_C2614 ,\nC1391_=_C2718 ,C1391_=_C2832 ,C1391_=_C3479 ,C1391_=_C3564 ,C1391_=_C3621 ,C1391_=_C3674 ,\nC1391_=_C3745 ,C1391_=_C3867 ,C1391_=_C3879 ,C1391_=_C3880 ,C1391_=_C3881 ,C1509_=_C1511 ,\nC1509_=_C1515 ,C1509_=_C1768 ,C1509_=_C1986 ,C1509_=_C2124 ,C1509_=_C2397 ,C1509_=_C2564 ,\nC1509_=_C2603 ,C1509_=_C2679 ,C1509_=_C2710 ,C1509_=_C2824 ,C1509_=_C2967 ,C1509_=_C3460 ,\nC1509_=_C3461 ,C1509_=_C3463 ,C1509_=_C3464 ,C1509_=_C3466 ,C1509_=_C3467 ,C1509_=_C3469 ,\nC1509_=_C3470 ,C1509_=_C3471 ,C1509_=_C3472 ,C1511_=_C1515 ,C1511_=_C1989 ,C1511_=_C2288 ,\nC1511_=_C2400 ,C1511_=_C2566 ,C1511_=_C2605 ,C1511_=_C2641 ,C1511_=_C2825 ,C1511_=_C3322 ,\nC1511_=_C3474 ,C1511_=_C3548 ,C1511_=_C3549 ,C1511_=_C3550 ,C1511_=_C3552 ,C1511_=_C3554 ,\nC1511_=_C3555 ,C1511_=_C3556 ,C1511_=_C3557 ,C1511_=_C3558 ,C1515_=_C1840 ,C1515_=_C1994 ,\nC1515_=_C2015 ,C1515_=_C2055 ,C1515_=_C2406 ,C1515_=_C2572 ,C1515_=_C2614 ,C1515_=_C2718 ,\nC1515_=_C2832 ,C1515_=_C3479 ,C1515_=_C3564 ,C1515_=_C3621 ,C1515_=_C3674 ,C1515_=_C3745 ,\nC1515_=_C3867 ,C1515_=_C3879 ,C1515_=_C3880 ,C1515_=_C3881 ,C1535_=_C2104 ,C1535_=_C2609 ,\nC1535_=_C2829 ,C1535_=_C2970 ,C1535_=_C3101 ,C1535_=_C3181 ,C1535_=_C3364 ,C1535_=_C3414 ,\nC1535_=_C3500 ,C1535_=_C3560 ,C1535_=_C3619 ,C1535_=_C3657 ,C1535_=_C3714 ,C1535_=_C3715 ,\nC1535_=_C3716 ,C1535_=_C3717 ,C1535_=_C3719 ,C1535_=_C3720 ,C1535_=_C3721 ,C1768_=_C1986 ,\nC1768_=_C2124 ,C1768_=_C2397 ,C1768_=_C2564 ,C1768_=_C2603 ,C1768_=_C2679 ,C1768_=_C2710 ,\nC1768_=_C2824 ,C1768_=_C2967 ,C1768_=_C3460 ,C1768_=_C3461 ,C1768_=_C3463 ,C1768_=_C3464 ,\nC1768_=_C3466 ,C1768_=_C3467 ,C1768_=_C3469 ,C1768_=_C3470 ,C1768_=_C3471 ,C1768_=_C3472 ,\nC1840_=_C1994 ,C1840_=_C2015 ,C1840_=_C2055 ,C1840_=_C2406 ,C1840_=_C2572 ,C1840_=_C2614 ,\nC1840_=_C2718 ,C1840_=_C2832 ,C1840_=_C3479 ,C1840_=_C3564 ,C1840_=_C3621 ,C1840_=_C3674 ,\nC1840_=_C3745 ,C1840_=_C3867 ,C1840_=_C3879 ,C1840_=_C3880 ,C1840_=_C3881 ,C1986_=_C1989 ,\nC1986_=_C1994 ,C1986_=_C2124 ,C1986_=_C2397 ,C1986_=_C2564 ,C1986_=_C2603 ,C1986_=_C2679 ,\nC1986_=_C2710 ,C1986_=_C2824 ,C1986_=_C2967 ,C1986_=_C3460 ,C1986_=_C3461 ,C1986_=_C3463 ,\nC1986_=_C3464 ,C1986_=_C3466 ,C1986_=_C3467 ,C1986_=_C3469 ,C1986_=_C3470 ,C1986_=_C3471 ,\nC1986_=_C3472 ,C1989_=_C1994 ,C1989_=_C2288 ,C1989_=_C2400 ,C1989_=_C2566 ,C1989_=_C2605 ,\nC1989_=_C2641 ,C1989_=_C2825 ,C1989_=_C3322 ,C1989_=_C3474 ,C1989_=_C3548 ,C1989_=_C3549 ,\nC1989_=_C3550 ,C1989_=_C3552 ,C1989_=_C3554 ,C1989_=_C3555 ,C1989_=_C3556 ,C1989_=_C3557 ,\nC1989_=_C3558 ,C1994_=_C2015 ,C1994_=_C2055 ,C1994_=_C2406 ,C1994_=_C2572 ,C1994_=_C2614 ,\nC1994_=_C2718 ,C1994_=_C2832 ,C1994_=_C3479 ,C1994_=_C3564 ,C1994_=_C3621 ,C1994_=_C3674 ,\nC1994_=_C3745 ,C1994_=_C3867 ,C1994_=_C3879 ,C1994_=_C3880 ,C1994_=_C3881 ,C2015_=_C2055 ,\nC2015_=_C2406 ,C2015_=_C2572 ,C2015_=_C2614 ,C2015_=_C2718 ,C2015_=_C2832 ,C2015_=_C3479 ,\nC2015_=_C3564 ,C2015_=_C3621 ,C2015_=_C3674 ,C2015_=_C3745 ,C2015_=_C3867 ,C2015_=_C3879 ,\nC2015_=_C3880 ,C2015_=_C3881 ,C2055_=_C2406 ,C2055_=_C2572 ,C2055_=_C2614 ,C2055_=_C2718 ,\nC2055_=_C2832 ,C2055_=_C3479 ,C2055_=_C3564 ,C2055_=_C3621 ,C2055_=_C3674 ,C2055_=_C3745 ,\nC2055_=_C3867 ,C2055_=_C3879 ,C2055_=_C3880 ,C2055_=_C3881 ,C2104_=_C2609 ,C2104_=_C2829 ,\nC2104_=_C2970 ,C2104_=_C3101 ,C2104_=_C3181 ,C2104_=_C3364 ,C2104_=_C3414 ,C2104_=_C3500 ,\nC2104_=_C3560 ,C2104_=_C3619 ,C2104_=_C3657 ,C2104_=_C3714 ,C2104_=_C3715 ,C2104_=_C3716 ,\nC2104_=_C3717 ,C2104_=_C3719 ,C2104_=_C3720 ,C2104_=_C3721 ,C2124_=_C2397 ,C2124_=_C2564 ,\nC2124_=_C2603 ,C2124_=_C2679 ,C2124_=_C2710 ,C2124_=_C2824 ,C2124_=_C2967 ,C2124_=_C3460 ,\nC2124_=_C3461 ,C2124_=_C3463 ,C2124_=_C3464 ,C2124_=_C3466 ,C2124_=_C3467 ,C2124_=_C3469 ,\nC2124_=_C3470 ,C2124_=_C3471 ,C2124_=_C3472 ,C2288_=_C2400 ,C2288_=_C2566 ,C2288_=_C2605 ,\nC2288_=_C2641 ,C2288_=_C2825 ,C2288_=_C3322 ,C2288_=_C3474 ,C2288_=_C3548 ,C2288_=_C3549 ,\nC2288_=_C3550 ,C2288_=_C3552 ,C2288_=_C3554 ,C2288_=_C3555 ,C2288_=_C3556 ,C2288_=_C3557 ,\nC2288_=_C3558 ,C2397_=_C2400 ,C2397_=_C2406 ,C2397_=_C2564 ,C2397_=_C2603 ,C2397_=_C2679 ,\nC2397_=_C2710 ,C2397_=_C2824 ,C2397_=_C2967 ,C2397_=_C3460 ,C2397_=_C3461 ,C2397_=_C3463 ,\nC2397_=_C3464 ,C2397_=_C3466 ,C2397_=_C3467 ,C2397_=_C3469 ,C2397_=_C3470 ,C2397_=_C3471 ,\nC2397_=_C3472 ,C2400_=_C2406 ,C2400_=_C2566 ,C2400_=_C2605 ,C2400_=_C2641 ,C2400_=_C2825 ,\nC2400_=_C3322 ,C2400_=_C3474 ,C2400_=_C3548 ,C2400_=_C3549 ,C2400_=_C3550 ,C2400_=_C3552 ,\nC2400_=_C3554 ,C2400_=_C3555 ,C2400_=_C3556 ,C2400_=_C3557 ,C2400_=_C3558 ,C2406_=_C2572 ,\nC2406_=_C2614 ,C2406_=_C2718 ,C2406_=_C2832 ,C2406_=_C3479 ,C2406_=_C3564 ,C2406_=_C3621 ,\nC2406_=_C3674 ,C2406_=_C3745 ,C2406_=_C3867 ,C2406_=_C3879 ,C2406_=_C3880 ,C2406_=_C3881 ,\nC2564_=_C2566 ,C2564_=_C2572 ,C2564_=_C2603 ,C2564_=_C2679 ,C2564_=_C2710 ,C2564_=_C2824 ,\nC2564_=_C2967 ,C2564_=_C3460 ,C2564_=_C3461 ,C2564_=_C3463 ,C2564_=_C3464 ,C2564_=_C3466 ,\nC2564_=_C3467 ,C2564_=_C3469 ,C2564_=_C3470 ,C2564_=_C3471 ,C2564_=_C3472 ,C2566_=_C2572 ,\nC2566_=_C2605 ,C2566_=_C2641 ,C2566_=_C2825 ,C2566_=_C3322 ,C2566_=_C3474 ,C2566_=_C3548 ,\nC2566_=_C3549 ,C2566_=_C3550 ,C2566_=_C3552 ,C2566_=_C3554 ,C2566_=_C3555 ,C2566_=_C3556 ,\nC2566_=_C3557 ,C2566_=_C3558 ,C2572_=_C2614 ,C2572_=_C2718 ,C2572_=_C2832 ,C2572_=_C3479 ,\nC2572_=_C3564 ,C2572_=_C3621 ,C2572_=_C3674 ,C2572_=_C3745 ,C2572_=_C3867 ,C2572_=_C3879 ,\nC2572_=_C3880 ,C2572_=_C3881 ,C2603_=_C2605 ,C2603_=_C2609 ,C2603_=_C2614 ,C2603_=_C2679 ,\nC2603_=_C2710 ,C2603_=_C2824 ,C2603_=_C2967 ,C2603_=_C3460 ,C2603_=_C3461 ,C2603_=_C3463 ,\nC2603_=_C3464 ,C2603_=_C3466 ,C2603_=_C3467 ,C2603_=_C3469 ,C2603_=_C3470 ,C2603_=_C3471 ,\nC2603_=_C3472 ,C2605_=_C2609 ,C2605_=_C2614 ,C2605_=_C2641 ,C2605_=_C2825 ,C2605_=_C3322 ,\nC2605_=_C3474 ,C2605_=_C3548 ,C2605_=_C3549 ,C2605_=_C3550 ,C2605_=_C3552 ,C2605_=_C3554 ,\nC2605_=_C3555 ,C2605_=_C3556 ,C2605_=_C3557 ,C2605_=_C3558 ,C2609_=_C2614 ,C2609_=_C2829 ,\nC2609_=_C2970 ,C2609_=_C3101 ,C2609_=_C3181 ,C2609_=_C3364 ,C2609_=_C3414 ,C2609_=_C3500 ,\nC2609_=_C3560 ,C2609_=_C3619 ,C2609_=_C3657 ,C2609_=_C3714 ,C2609_=_C3715 ,C2609_=_C3716 ,\nC2609_=_C3717 ,C2609_=_C3719 ,C2609_=_C3720 ,C2609_=_C3721 ,C2614_=_C2718 ,C2614_=_C2832 ,\nC2614_=_C3479 ,C2614_=_C3564 ,C2614_=_C3621 ,C2614_=_C3674 ,C2614_=_C3745 ,C2614_=_C3867 ,\nC2614_=_C3879 ,C2614_=_C3880 ,C2614_=_C3881 ,C2641_=_C2825 ,C2641_=_C3322 ,C2641_=_C3474 ,\nC2641_=_C3548 ,C2641_=_C3549 ,C2641_=_C3550 ,C2641_=_C3552 ,C2641_=_C3554 ,C2641_=_C3555 ,\nC2641_=_C3556 ,C2641_=_C3557 ,C2641_=_C3558 ,C2679_=_C2710 ,C2679_=_C2824 ,C2679_=_C2967 ,\nC2679_=_C3460 ,C2679_=_C3461 ,C2679_=_C3463 ,C2679_=_C3464 ,C2679_=_C3466 ,C2679_=_C3467 ,\nC2679_=_C3469 ,C2679_=_C3470 ,C2679_=_C3471 ,C2679_=_C3472 ,C2710_=_C2718 ,C2710_=_C2824 ,\nC2710_=_C2967 ,C2710_=_C3460 ,C2710_=_C3461 ,C2710_=_C3463 ,C2710_=_C3464 ,C2710_=_C3466 ,\nC2710_=_C3467 ,C2710_=_C3469 ,C2710_=_C3470 ,C2710_=_C3471 ,C2710_=_C3472 ,C2718_=_C2832 ,\nC2718_=_C3479 ,C2718_=_C3564 ,C2718_=_C3621 ,C2718_=_C3674 ,C2718_=_C3745 ,C2718_=_C3867 ,\nC2718_=_C3879 ,C2718_=_C3880 ,C2718_=_C3881 ,C2824_=_C2825 ,C2824_=_C2829 ,C2824_=_C2832 ,\nC2824_=_C2967 ,C2824_=_C3460 ,C2824_=_C3461 ,C2824_=_C3463 ,C2824_=_C3464 ,C2824_=_C3466 ,\nC2824_=_C3467 ,C2824_=_C3469 ,C2824_=_C3470 ,C2824_=_C3471 ,C2824_=_C3472 ,C2825_=_C2829 ,\nC2825_=_C2832 ,C2825_=_C3322 ,C2825_=_C3474 ,C2825_=_C3548 ,C2825_=_C3549 ,C2825_=_C3550 ,\nC2825_=_C3552 ,C2825_=_C3554 ,C2825_=_C3555 ,C2825_=_C3556 ,C2825_=_C3557 ,C2825_=_C3558 ,\nC2829_=_C2832 ,C2829_=_C2970 ,C2829_=_C3101 ,C2829_=_C3181 ,C2829_=_C3364 ,C2829_=_C3414 ,\nC2829_=_C3500 ,C2829_=_C3560 ,C2829_=_C3619 ,C2829_=_C3657 ,C2829_=_C3714 ,C2829_=_C3715 ,\nC2829_=_C3716 ,C2829_=_C3717 ,C2829_=_C3719 ,C2829_=_C3720 ,C2829_=_C3721 ,C2832_=_C3479 ,\nC2832_=_C3564 ,C2832_=_C3621 ,C2832_=_C3674 ,C2832_=_C3745 ,C2832_=_C3867 ,C2832_=_C3879 ,\nC2832_=_C3880 ,C2832_=_C3881 ,C2967_=_C2970 ,C2967_=_C3460 ,C2967_=_C3461 ,C2967_=_C3463 ,\nC2967_=_C3464 ,C2967_=_C3466 ,C2967_=_C3467 ,C2967_=_C3469 ,C2967_=_C3470 ,C2967_=_C3471 ,\nC2967_=_C3472 ,C2970_=_C3101 ,C2970_=_C3181 ,C2970_=_C3364</w:t>
      </w:r>
    </w:p>
    <w:p>
      <w:pPr>
        <w:pStyle w:val="PreformattedText"/>
        <w:bidi w:val="0"/>
        <w:spacing w:before="0" w:after="0"/>
        <w:jc w:val="left"/>
        <w:rPr/>
      </w:pPr>
      <w:r>
        <w:rPr/>
        <w:t xml:space="preserve"> </w:t>
      </w:r>
      <w:r>
        <w:rPr/>
        <w:t>,C2970_=_C3414 ,C2970_=_C3500 ,\nC2970_=_C3560 ,C2970_=_C3619 ,C2970_=_C3657 ,C2970_=_C3714 ,C2970_=_C3715 ,C2970_=_C3716 ,\nC2970_=_C3717 ,C2970_=_C3719 ,C2970_=_C3720 ,C2970_=_C3721 ,C3101_=_C3181 ,C3101_=_C3364 ,\nC3101_=_C3414 ,C3101_=_C3500 ,C3101_=_C3560 ,C3101_=_C3619 ,C3101_=_C3657 ,C3101_=_C3714 ,\nC3101_=_C3715 ,C3101_=_C3716 ,C3101_=_C3717 ,C3101_=_C3719 ,C3101_=_C3720 ,C3101_=_C3721 ,\nC3181_=_C3364 ,C3181_=_C3414 ,C3181_=_C3500 ,C3181_=_C3560 ,C3181_=_C3619 ,C3181_=_C3657 ,\nC3181_=_C3714 ,C3181_=_C3715 ,C3181_=_C3716 ,C3181_=_C3717 ,C3181_=_C3719 ,C3181_=_C3720 ,\nC3181_=_C3721 ,C3322_=_C3474 ,C3322_=_C3548 ,C3322_=_C3549 ,C3322_=_C3550 ,C3322_=_C3552 ,\nC3322_=_C3554 ,C3322_=_C3555 ,C3322_=_C3556 ,C3322_=_C3557 ,C3322_=_C3558 ,C3364_=_C3414 ,\nC3364_=_C3500 ,C3364_=_C3560 ,C3364_=_C3619 ,C3364_=_C3657 ,C3364_=_C3714 ,C3364_=_C3715 ,\nC3364_=_C3716 ,C3364_=_C3717 ,C3364_=_C3719 ,C3364_=_C3720 ,C3364_=_C3721 ,C3414_=_C3500 ,\nC3414_=_C3560 ,C3414_=_C3619 ,C3414_=_C3657 ,C3414_=_C3714 ,C3414_=_C3715 ,C3414_=_C3716 ,\nC3414_=_C3717 ,C3414_=_C3719 ,C3414_=_C3720 ,C3414_=_C3721 ,C3460_=_C3461 ,C3460_=_C3463 ,\nC3460_=_C3464 ,C3460_=_C3466 ,C3460_=_C3467 ,C3460_=_C3469 ,C3460_=_C3470 ,C3460_=_C3471 ,\nC3460_=_C3472 ,C3460_=_C3474 ,C3460_=_C3479 ,C3461_=_C3463 ,C3461_=_C3464 ,C3461_=_C3466 ,\nC3461_=_C3467 ,C3461_=_C3469 ,C3461_=_C3470 ,C3461_=_C3471 ,C3461_=_C3472 ,C3461_=_C3500 ,\nC3463_=_C3464 ,C3463_=_C3466 ,C3463_=_C3467 ,C3463_=_C3469 ,C3463_=_C3470 ,C3463_=_C3471 ,\nC3463_=_C3472 ,C3463_=_C3548 ,C3463_=_C3560 ,C3463_=_C3564 ,C3464_=_C3466 ,C3464_=_C3467 ,\nC3464_=_C3469 ,C3464_=_C3470 ,C3464_=_C3471 ,C3464_=_C3472 ,C3464_=_C3549 ,C3464_=_C3619 ,\nC3464_=_C3621 ,C3466_=_C3467 ,C3466_=_C3469 ,C3466_=_C3470 ,C3466_=_C3471 ,C3466_=_C3472 ,\nC3467_=_C3469 ,C3467_=_C3470 ,C3467_=_C3471 ,C3467_=_C3472 ,C3467_=_C3552 ,C3467_=_C3717 ,\nC3467_=_C3867 ,C3469_=_C3470 ,C3469_=_C3471 ,C3469_=_C3472 ,C3470_=_C3471 ,C3470_=_C3472 ,\nC3470_=_C3556 ,C3471_=_C3472 ,C3471_=_C3557 ,C3471_=_C3879 ,C3472_=_C3558 ,C3472_=_C3721 ,\nC3472_=_C3881 ,C3474_=_C3479 ,C3474_=_C3548 ,C3474_=_C3549 ,C3474_=_C3550 ,C3474_=_C3552 ,\nC3474_=_C3554 ,C3474_=_C3555 ,C3474_=_C3556 ,C3474_=_C3557 ,C3474_=_C3558 ,C3479_=_C3564 ,\nC3479_=_C3621 ,C3479_=_C3674 ,C3479_=_C3745 ,C3479_=_C3867 ,C3479_=_C3879 ,C3479_=_C3880 ,\nC3479_=_C3881 ,C3500_=_C3560 ,C3500_=_C3619 ,C3500_=_C3657 ,C3500_=_C3714 ,C3500_=_C3715 ,\nC3500_=_C3716 ,C3500_=_C3717 ,C3500_=_C3719 ,C3500_=_C3720 ,C3500_=_C3721 ,C3548_=_C3549 ,\nC3548_=_C3550 ,C3548_=_C3552 ,C3548_=_C3554 ,C3548_=_C3555 ,C3548_=_C3556 ,C3548_=_C3557 ,\nC3548_=_C3558 ,C3548_=_C3560 ,C3548_=_C3564 ,C3549_=_C3550 ,C3549_=_C3552 ,C3549_=_C3554 ,\nC3549_=_C3555 ,C3549_=_C3556 ,C3549_=_C3557 ,C3549_=_C3558 ,C3549_=_C3619 ,C3549_=_C3621 ,\nC3550_=_C3552 ,C3550_=_C3554 ,C3550_=_C3555 ,C3550_=_C3556 ,C3550_=_C3557 ,C3550_=_C3558 ,\nC3552_=_C3554 ,C3552_=_C3555 ,C3552_=_C3556 ,C3552_=_C3557 ,C3552_=_C3558 ,C3552_=_C3717 ,\nC3552_=_C3867 ,C3554_=_C3555 ,C3554_=_C3556 ,C3554_=_C3557 ,C3554_=_C3558 ,C3555_=_C3556 ,\nC3555_=_C3557 ,C3555_=_C3558 ,C3556_=_C3557 ,C3556_=_C3558 ,C3557_=_C3558 ,C3557_=_C3879 ,\nC3558_=_C3721 ,C3558_=_C3881 ,C3560_=_C3564 ,C3560_=_C3619 ,C3560_=_C3657 ,C3560_=_C3714 ,\nC3560_=_C3715 ,C3560_=_C3716 ,C3560_=_C3717 ,C3560_=_C3719 ,C3560_=_C3720 ,C3560_=_C3721 ,\nC3564_=_C3621 ,C3564_=_C3674 ,C3564_=_C3745 ,C3564_=_C3867 ,C3564_=_C3879 ,C3564_=_C3880 ,\nC3564_=_C3881 ,C3619_=_C3621 ,C3619_=_C3657 ,C3619_=_C3714 ,C3619_=_C3715 ,C3619_=_C3716 ,\nC3619_=_C3717 ,C3619_=_C3719 ,C3619_=_C3720 ,C3619_=_C3721 ,C3621_=_C3674 ,C3621_=_C3745 ,\nC3621_=_C3867 ,C3621_=_C3879 ,C3621_=_C3880 ,C3621_=_C3881 ,C3657_=_C3714 ,C3657_=_C3715 ,\nC3657_=_C3716 ,C3657_=_C3717 ,C3657_=_C3719 ,C3657_=_C3720 ,C3657_=_C3721 ,C3674_=_C3745 ,\nC3674_=_C3867 ,C3674_=_C3879 ,C3674_=_C3880 ,C3674_=_C3881 ,C3714_=_C3715 ,C3714_=_C3716 ,\nC3714_=_C3717 ,C3714_=_C3719 ,C3714_=_C3720 ,C3714_=_C3721 ,C3715_=_C3716 ,C3715_=_C3717 ,\nC3715_=_C3719 ,C3715_=_C3720 ,C3715_=_C3721 ,C3716_=_C3717 ,C3716_=_C3719 ,C3716_=_C3720 ,\nC3716_=_C3721 ,C3717_=_C3719 ,C3717_=_C3720 ,C3717_=_C3721 ,C3717_=_C3867 ,C3719_=_C3720 ,\nC3719_=_C3721 ,C3720_=_C3721 ,C3721_=_C3881 ,C3745_=_C3867 ,C3745_=_C3879 ,C3745_=_C3880 ,\nC3745_=_C3881 ,C3867_=_C3879 ,C3867_=_C3880 ,C3867_=_C3881 ,C3879_=_C3880 ,C3879_=_C3881 ,\nC3880_=_C3881 ,"];244[shape=box, label="id:244 level: 6\n105: C107 C129 C150 C192 C224 \nC325 C466 C565 C591 C592 C661 \nC736 C866 C1000 C1053 C1069 C1099 \nC1131 C1152 C1162 C1335 C1384 C1385 \nC1502 C1503 C1504 C1505 C1506 C1508 \nC1509 C1510 C1511 C1512 C1513 C1514 \nC1515 C1516 C1517 C1518 C1519 C1520 \nC1521 C1522 C1599 C1613 C1632 C1721 \nC1812 C1813 C1980 C1987 C2080 C2159 \nC2160 C2202 C2235 C2237 C2253 C2390 \nC2398 C2415 C2533 C2560 C2561 C2562 \nC2563 C2564 C2565 C2566 C2567 C2568 \nC2569 C2570 C2571 C2572 C2573 C2574 \nC2575 C2576 C2577 C2628 C2699 C2878 \nC3015 C3433 C3460 C3474 C3475 C3476 \nC3477 C3478 C3479 C3480 C3481 C3482 \nC3483 C3520 C3521 C3522 C3523 C3524 \nC3525 C3526 C3527 C3528 \n1412: C107_=_C129( C107 C129 ) C107_=_C150( C107 C150 ) C107_=_C192( C107 C192 ) C107_=_C224( C107 C224 ) C107_=_C325( C107 C325 ) \nC107_=_C1162( C107 C1162 ) C107_=_C1502( C107 C1502 ) C107_=_C1503( C107 C1503 ) C107_=_C1504( C107 C1504 ) C107_=_C1505( C107 C1505 ) C107_=_C1506( C107 C1506 ) \nC107_=_C1508( C107 C1508 ) C107_=_C1509( C107 C1509 ) C107_=_C1510( C107 C1510 ) C107_=_C1511( C107 C1511 ) C107_=_C1512( C107 C1512 ) C107_=_C1513( C107 C1513 ) \nC107_=_C1514( C107 C1514 ) C107_=_C1515( C107 C1515 ) C107_=_C1516( C107 C1516 ) C107_=_C1517( C107 C1517 ) C107_=_C1518( C107 C1518 ) C107_=_C1519( C107 C1519 ) \nC107_=_C1520( C107 C1520 ) C107_=_C1521( C107 C1521 ) C107_=_C1522( C107 C1522 ) C129_=_C150( C129 C150 ) C129_=_C192( C129 C192 ) C129_=_C224( C129 C224 ) \nC129_=_C325( C129 C325 ) C129_=_C1162( C129 C1162 ) C129_=_C1502( C129 C1502 ) C129_=_C1503( C129 C1503 ) C129_=_C1504( C129 C1504 ) C129_=_C1505( C129 C1505 ) \nC129_=_C1506( C129 C1506 ) C129_=_C1508( C129 C1508 ) C129_=_C1509( C129 C1509 ) C129_=_C1510( C129 C1510 ) C129_=_C1511( C129 C1511 ) C129_=_C1512( C129 C1512 ) \nC129_=_C1513( C129 C1513 ) C129_=_C1514( C129 C1514 ) C129_=_C1515( C129 C1515 ) C129_=_C1516( C129 C1516 ) C129_=_C1517( C129 C1517 ) C129_=_C1518( C129 C1518 ) \nC129_=_C1519( C129 C1519 ) C129_=_C1520( C129 C1520 ) C129_=_C1521( C129 C1521 ) C129_=_C1522( C129 C1522 ) C150_=_C192( C150 C192 ) C150_=_C224( C150 C224 ) \nC150_=_C325( C150 C325 ) C150_=_C1162( C150 C1162 ) C150_=_C1502( C150 C1502 ) C150_=_C1503( C150 C1503 ) C150_=_C1504( C150 C1504 ) C150_=_C1505( C150 C1505 ) \nC150_=_C1506( C150 C1506 ) C150_=_C1508( C150 C1508 ) C150_=_C1509( C150 C1509 ) C150_=_C1510( C150 C1510 ) C150_=_C1511( C150 C1511 ) C150_=_C1512( C150 C1512 ) \nC150_=_C1513( C150 C1513 ) C150_=_C1514( C150 C1514 ) C150_=_C1515( C150 C1515 ) C150_=_C1516( C150 C1516 ) C150_=_C1517( C150 C1517 ) C150_=_C1518( C150 C1518 ) \nC150_=_C1519( C150 C1519 ) C150_=_C1520( C150 C1520 ) C150_=_C1521( C150 C1521 ) C150_=_C1522( C150 C1522 ) C192_=_C224( C192 C224 ) C192_=_C325( C192 C325 ) \nC192_=_C1162( C192 C1162 ) C192_=_C1502( C192 C1502 ) C192_=_C1503( C192 C1503 ) C192_=_C1504( C192 C1504 ) C192_=_C1505( C192 C1505 ) C192_=_C1506( C192 C1506 ) \nC192_=_C1508( C192 C1508 ) C192_=_C1509( C192 C1509 ) C192_=_C1510( C192 C1510 ) C192_=_C1511( C192 C1511 ) C192_=_C1512( C192 C1512 ) C192_=_C1513( C192 C1513 ) \nC192_=_C1514( C192 C1514 ) C192_=_C1515( C192 C1515 ) C192_=_C1516( C192 C1516 ) C192_=_C1517( C192 C1517 ) C192_=_C1518( C192 C1518 ) C192_=_C1519( C192 C1519 ) \nC192_=_C1520( C192 C1520 ) C192_=_C1521( C192 C1521 ) C192_=_C1522( C192 C1522 ) C224_=_C325( C224 C325 ) C224_=_C1162( C224 C1162 ) C224_=_C1502( C224 C1502 ) \nC224_=_C1503( C224 C1503 ) C224_=_C1504( C224 C1504 ) C224_=_C1505( C224 C1505 ) C224_=_C1506( C224 C1506 ) C224_=_C1508( C224 C1508 ) C224_=_C1509( C224 C1509 ) \nC224_=_C1510( C224 C1510 ) C224_=_C1511( C224 C1511 ) C224_=_C1512( C224 C1512 ) C224_=_C1513( C224 C1513 ) C224_=_C1514( C224 C1514 ) C224_=_C1515( C224 C1515 ) \nC224_=_C1516( C224 C1516 ) C224_=_C1517( C224 C1517 ) C224_=_C1518( C224 C1518 ) C224_=_C1519( C224 C1519 ) C224_=_C1520( C224 C1520 ) C224_=_C1521( C224 C1521 ) \nC224_=_C1522( C224 C1522 ) C325_=_C1162( C325 C1162 ) C325_=_C1502( C325 C1502 ) C325_=_C1503( C325 C1503 ) C325_=_C1504( C325 C1504 ) C325_=_C1505( C325 C1505 ) \nC325_=_C1506( C325 C1506 ) C325_=_C1508( C325 C1508 ) C325_=_C1509( C325 C1509 ) C325_=_C1510( C325 C1510 ) C325_=_C1511( C325 C1511 ) C325_=_C1512( C325 C1512 ) \nC325_=_C1513( C325 C1513 ) C325_=_C1514( C325 C1514 ) C325_=_C1515( C325 C1515 ) C325_=_C1516( C325 C1516 ) C325_=_C1517( C325 C1517 ) C325_=_C1518( C325 C1518 ) \nC325_=_C1519( C325 C1519 ) C325_=_C1520( C325 C1520 ) C325_=_C1521( C325 C1521 ) C325_=_C1522( C325 C1522 ) C466_=_C565( C466 C565 ) C466_=_C592( C466 C592 ) \nC466_=_C1000( C466 C1000 ) C466_=_C1053( C466 C1053 ) C466_=_C1131( C466 C1131 ) C466_=_C1152( C466 C1152 ) C466_=_C1335( C466 C1335 ) C466_=_C1385( C466 C1385 ) \nC466_=_C1613( C466 C1613 ) C466_=_C1721( C466 C1721 ) C466_=_C1813( C466 C1813 ) C466_=_C2160( C466 C2160 ) C466_=_C2202( C466 C2202 ) C466_=_C2237( C466 C2237 ) \nC466_=_C2253( C466 C2253 ) C466_=_C2415( C466 C2415 ) C466_=_C3015( C466 C3015 ) C466_=_C3520( C466 C3520 ) C466_=_C3521( C466 C3521 ) C466_=_C3522( C466 C3522 ) \nC466_=_C3523( C466 C3523 ) C466_=_C3524( C466 C3524 ) C466_=_C3525( C466 C3525 ) C466_=_C3526( C466 C3526 ) C466_=_C3527( C466 C3527 ) C466_=_C3528( C466 C3528 ) \nC565_=_C592( C565 C592 ) C565_=_C1000( C565 C1000 ) C565_=_C1053( C565 C1053 ) C565_=_C1131( C565 C1131 ) C565_=_C1152( C565 C1152 ) C565_=_C1335( C565 C1335 ) \nC565_=_C1385( C565 C1385 ) C565_=_C1613( C565 C1613 ) C565_=_C1721( C565 C1721 ) C565_=_C1813( C565 C1813 ) C565_=_C2160( C565 C2160</w:t>
      </w:r>
    </w:p>
    <w:p>
      <w:pPr>
        <w:pStyle w:val="PreformattedText"/>
        <w:bidi w:val="0"/>
        <w:spacing w:before="0" w:after="0"/>
        <w:jc w:val="left"/>
        <w:rPr/>
      </w:pPr>
      <w:r>
        <w:rPr/>
        <w:t xml:space="preserve"> </w:t>
      </w:r>
      <w:r>
        <w:rPr/>
        <w:t>) C565_=_C2202( C565 C2202 ) \nC565_=_C2237( C565 C2237 ) C565_=_C2253( C565 C2253 ) C565_=_C2415( C565 C2415 ) C565_=_C3015( C565 C3015 ) C565_=_C3520( C565 C3520 ) C565_=_C3521( C565 C3521 ) \nC565_=_C3522( C565 C3522 ) C565_=_C3523( C565 C3523 ) C565_=_C3524( C565 C3524 ) C565_=_C3525( C565 C3525 ) C565_=_C3526( C565 C3526 ) C565_=_C3527( C565 C3527 ) \nC565_=_C3528( C565 C3528 ) C591_=_C592( C591 C592 ) C591_=_C1099( C591 C1099 ) C591_=_C1384( C591 C1384 ) C591_=_C1510( C591 C1510 ) C591_=_C1812( C591 C1812 ) \nC591_=_C1987( C591 C1987 ) C591_=_C2159( C591 C2159 ) C591_=_C2235( C591 C2235 ) C591_=_C2398( C591 C2398 ) C591_=_C2533( C591 C2533 ) C591_=_C2565( C591 C2565 ) \nC591_=_C2628( C591 C2628 ) C591_=_C2699( C591 C2699 ) C591_=_C2878( C591 C2878 ) C591_=_C3433( C591 C3433 ) C591_=_C3460( C591 C3460 ) C591_=_C3474( C591 C3474 ) \nC591_=_C3475( C591 C3475 ) C591_=_C3476( C591 C3476 ) C591_=_C3477( C591 C3477 ) C591_=_C3478( C591 C3478 ) C591_=_C3479( C591 C3479 ) C591_=_C3480( C591 C3480 ) \nC591_=_C3481( C591 C3481 ) C591_=_C3482( C591 C3482 ) C591_=_C3483( C591 C3483 ) C592_=_C1000( C592 C1000 ) C592_=_C1053( C592 C1053 ) C592_=_C1131( C592 C1131 ) \nC592_=_C1152( C592 C1152 ) C592_=_C1335( C592 C1335 ) C592_=_C1385( C592 C1385 ) C592_=_C1613( C592 C1613 ) C592_=_C1721( C592 C1721 ) C592_=_C1813( C592 C1813 ) \nC592_=_C2160( C592 C2160 ) C592_=_C2202( C592 C2202 ) C592_=_C2237( C592 C2237 ) C592_=_C2253( C592 C2253 ) C592_=_C2415( C592 C2415 ) C592_=_C3015( C592 C3015 ) \nC592_=_C3520( C592 C3520 ) C592_=_C3521( C592 C3521 ) C592_=_C3522( C592 C3522 ) C592_=_C3523( C592 C3523 ) C592_=_C3524( C592 C3524 ) C592_=_C3525( C592 C3525 ) \nC592_=_C3526( C592 C3526 ) C592_=_C3527( C592 C3527 ) C592_=_C3528( C592 C3528 ) C661_=_C736( C661 C736 ) C661_=_C866( C661 C866 ) C661_=_C1069( C661 C1069 ) \nC661_=_C1599( C661 C1599 ) C661_=_C1632( C661 C1632 ) C661_=_C1980( C661 C1980 ) C661_=_C2080( C661 C2080 ) C661_=_C2390( C661 C2390 ) C661_=_C2560( C661 C2560 ) \nC661_=_C2561( C661 C2561 ) C661_=_C2562( C661 C2562 ) C661_=_C2563( C661 C2563 ) C661_=_C2564( C661 C2564 ) C661_=_C2565( C661 C2565 ) C661_=_C2566( C661 C2566 ) \nC661_=_C2567( C661 C2567 ) C661_=_C2568( C661 C2568 ) C661_=_C2569( C661 C2569 ) C661_=_C2570( C661 C2570 ) C661_=_C2571( C661 C2571 ) C661_=_C2572( C661 C2572 ) \nC661_=_C2573( C661 C2573 ) C661_=_C2574( C661 C2574 ) C661_=_C2575( C661 C2575 ) C661_=_C2576( C661 C2576 ) C661_=_C2577( C661 C2577 ) C736_=_C866( C736 C866 ) \nC736_=_C1069( C736 C1069 ) C736_=_C1599( C736 C1599 ) C736_=_C1632( C736 C1632 ) C736_=_C1980( C736 C1980 ) C736_=_C2080( C736 C2080 ) C736_=_C2390( C736 C2390 ) \nC736_=_C2560( C736 C2560 ) C736_=_C2561( C736 C2561 ) C736_=_C2562( C736 C2562 ) C736_=_C2563( C736 C2563 ) C736_=_C2564( C736 C2564 ) C736_=_C2565( C736 C2565 ) \nC736_=_C2566( C736 C2566 ) C736_=_C2567( C736 C2567 ) C736_=_C2568( C736 C2568 ) C736_=_C2569( C736 C2569 ) C736_=_C2570( C736 C2570 ) C736_=_C2571( C736 C2571 ) \nC736_=_C2572( C736 C2572 ) C736_=_C2573( C736 C2573 ) C736_=_C2574( C736 C2574 ) C736_=_C2575( C736 C2575 ) C736_=_C2576( C736 C2576 ) C736_=_C2577( C736 C2577 ) \nC866_=_C1069( C866 C1069 ) C866_=_C1599( C866 C1599 ) C866_=_C1632( C866 C1632 ) C866_=_C1980( C866 C1980 ) C866_=_C2080( C866 C2080 ) C866_=_C2390( C866 C2390 ) \nC866_=_C2560( C866 C2560 ) C866_=_C2561( C866 C2561 ) C866_=_C2562( C866 C2562 ) C866_=_C2563( C866 C2563 ) C866_=_C2564( C866 C2564 ) C866_=_C2565( C866 C2565 ) \nC866_=_C2566( C866 C2566 ) C866_=_C2567( C866 C2567 ) C866_=_C2568( C866 C2568 ) C866_=_C2569( C866 C2569 ) C866_=_C2570( C866 C2570 ) C866_=_C2571( C866 C2571 ) \nC866_=_C2572( C866 C2572 ) C866_=_C2573( C866 C2573 ) C866_=_C2574( C866 C2574 ) C866_=_C2575( C866 C2575 ) C866_=_C2576( C866 C2576 ) C866_=_C2577( C866 C2577 ) \nC1000_=_C1053( C1000 C1053 ) C1000_=_C1131( C1000 C1131 ) C1000_=_C1152( C1000 C1152 ) C1000_=_C1335( C1000 C1335 ) C1000_=_C1385( C1000 C1385 ) C1000_=_C1613( C1000 C1613 ) \nC1000_=_C1721( C1000 C1721 ) C1000_=_C1813( C1000 C1813 ) C1000_=_C2160( C1000 C2160 ) C1000_=_C2202( C1000 C2202 ) C1000_=_C2237( C1000 C2237 ) C1000_=_C2253( C1000 C2253 ) \nC1000_=_C2415( C1000 C2415 ) C1000_=_C3015( C1000 C3015 ) C1000_=_C3520( C1000 C3520 ) C1000_=_C3521( C1000 C3521 ) C1000_=_C3522( C1000 C3522 ) C1000_=_C3523( C1000 C3523 ) \nC1000_=_C3524( C1000 C3524 ) C1000_=_C3525( C1000 C3525 ) C1000_=_C3526( C1000 C3526 ) C1000_=_C3527( C1000 C3527 ) C1000_=_C3528( C1000 C3528 ) C1053_=_C1131( C1053 C1131 ) \nC1053_=_C1152( C1053 C1152 ) C1053_=_C1335( C1053 C1335 ) C1053_=_C1385( C1053 C1385 ) C1053_=_C1613( C1053 C1613 ) C1053_=_C1721( C1053 C1721 ) C1053_=_C1813( C1053 C1813 ) \nC1053_=_C2160( C1053 C2160 ) C1053_=_C2202( C1053 C2202 ) C1053_=_C2237( C1053 C2237 ) C1053_=_C2253( C1053 C2253 ) C1053_=_C2415( C1053 C2415 ) C1053_=_C3015( C1053 C3015 ) \nC1053_=_C3520( C1053 C3520 ) C1053_=_C3521( C1053 C3521 ) C1053_=_C3522( C1053 C3522 ) C1053_=_C3523( C1053 C3523 ) C1053_=_C3524( C1053 C3524 ) C1053_=_C3525( C1053 C3525 ) \nC1053_=_C3526( C1053 C3526 ) C1053_=_C3527( C1053 C3527 ) C1053_=_C3528( C1053 C3528 ) C1069_=_C1599( C1069 C1599 ) C1069_=_C1632( C1069 C1632 ) C1069_=_C1980( C1069 C1980 ) \nC1069_=_C2080( C1069 C2080 ) C1069_=_C2390( C1069 C2390 ) C1069_=_C2560( C1069 C2560 ) C1069_=_C2561( C1069 C2561 ) C1069_=_C2562( C1069 C2562 ) C1069_=_C2563( C1069 C2563 ) \nC1069_=_C2564( C1069 C2564 ) C1069_=_C2565( C1069 C2565 ) C1069_=_C2566( C1069 C2566 ) C1069_=_C2567( C1069 C2567 ) C1069_=_C2568( C1069 C2568 ) C1069_=_C2569( C1069 C2569 ) \nC1069_=_C2570( C1069 C2570 ) C1069_=_C2571( C1069 C2571 ) C1069_=_C2572( C1069 C2572 ) C1069_=_C2573( C1069 C2573 ) C1069_=_C2574( C1069 C2574 ) C1069_=_C2575( C1069 C2575 ) \nC1069_=_C2576( C1069 C2576 ) C1069_=_C2577( C1069 C2577 ) C1099_=_C1384( C1099 C1384 ) C1099_=_C1510( C1099 C1510 ) C1099_=_C1812( C1099 C1812 ) C1099_=_C1987( C1099 C1987 ) \nC1099_=_C2159( C1099 C2159 ) C1099_=_C2235( C1099 C2235 ) C1099_=_C2398( C1099 C2398 ) C1099_=_C2533( C1099 C2533 ) C1099_=_C2565( C1099 C2565 ) C1099_=_C2628( C1099 C2628 ) \nC1099_=_C2699( C1099 C2699 ) C1099_=_C2878( C1099 C2878 ) C1099_=_C3433( C1099 C3433 ) C1099_=_C3460( C1099 C3460 ) C1099_=_C3474( C1099 C3474 ) C1099_=_C3475( C1099 C3475 ) \nC1099_=_C3476( C1099 C3476 ) C1099_=_C3477( C1099 C3477 ) C1099_=_C3478( C1099 C3478 ) C1099_=_C3479( C1099 C3479 ) C1099_=_C3480( C1099 C3480 ) C1099_=_C3481( C1099 C3481 ) \nC1099_=_C3482( C1099 C3482 ) C1099_=_C3483( C1099 C3483 ) C1131_=_C1152( C1131 C1152 ) C1131_=_C1335( C1131 C1335 ) C1131_=_C1385( C1131 C1385 ) C1131_=_C1613( C1131 C1613 ) \nC1131_=_C1721( C1131 C1721 ) C1131_=_C1813( C1131 C1813 ) C1131_=_C2160( C1131 C2160 ) C1131_=_C2202( C1131 C2202 ) C1131_=_C2237( C1131 C2237 ) C1131_=_C2253( C1131 C2253 ) \nC1131_=_C2415( C1131 C2415 ) C1131_=_C3015( C1131 C3015 ) C1131_=_C3520( C1131 C3520 ) C1131_=_C3521( C1131 C3521 ) C1131_=_C3522( C1131 C3522 ) C1131_=_C3523( C1131 C3523 ) \nC1131_=_C3524( C1131 C3524 ) C1131_=_C3525( C1131 C3525 ) C1131_=_C3526( C1131 C3526 ) C1131_=_C3527( C1131 C3527 ) C1131_=_C3528( C1131 C3528 ) C1152_=_C1335( C1152 C1335 ) \nC1152_=_C1385( C1152 C1385 ) C1152_=_C1613( C1152 C1613 ) C1152_=_C1721( C1152 C1721 ) C1152_=_C1813( C1152 C1813 ) C1152_=_C2160( C1152 C2160 ) C1152_=_C2202( C1152 C2202 ) \nC1152_=_C2237( C1152 C2237 ) C1152_=_C2253( C1152 C2253 ) C1152_=_C2415( C1152 C2415 ) C1152_=_C3015( C1152 C3015 ) C1152_=_C3520( C1152 C3520 ) C1152_=_C3521( C1152 C3521 ) \nC1152_=_C3522( C1152 C3522 ) C1152_=_C3523( C1152 C3523 ) C1152_=_C3524( C1152 C3524 ) C1152_=_C3525( C1152 C3525 ) C1152_=_C3526( C1152 C3526 ) C1152_=_C3527( C1152 C3527 ) \nC1152_=_C3528( C1152 C3528 ) C1162_=_C1502( C1162 C1502 ) C1162_=_C1503( C1162 C1503 ) C1162_=_C1504( C1162 C1504 ) C1162_=_C1505( C1162 C1505 ) C1162_=_C1506( C1162 C1506 ) \nC1162_=_C1508( C1162 C1508 ) C1162_=_C1509( C1162 C1509 ) C1162_=_C1510( C1162 C1510 ) C1162_=_C1511( C1162 C1511 ) C1162_=_C1512( C1162 C1512 ) C1162_=_C1513( C1162 C1513 ) \nC1162_=_C1514( C1162 C1514 ) C1162_=_C1515( C1162 C1515 ) C1162_=_C1516( C1162 C1516 ) C1162_=_C1517( C1162 C1517 ) C1162_=_C1518( C1162 C1518 ) C1162_=_C1519( C1162 C1519 ) \nC1162_=_C1520( C1162 C1520 ) C1162_=_C1521( C1162 C1521 ) C1162_=_C1522( C1162 C1522 ) C1335_=_C1385( C1335 C1385 ) C1335_=_C1613( C1335 C1613 ) C1335_=_C1721( C1335 C1721 ) \nC1335_=_C1813( C1335 C1813 ) C1335_=_C2160( C1335 C2160 ) C1335_=_C2202( C1335 C2202 ) C1335_=_C2237( C1335 C2237 ) C1335_=_C2253( C1335 C2253 ) C1335_=_C2415( C1335 C2415 ) \nC1335_=_C3015( C1335 C3015 ) C1335_=_C3520( C1335 C3520 ) C1335_=_C3521( C1335 C3521 ) C1335_=_C3522( C1335 C3522 ) C1335_=_C3523( C1335 C3523 ) C1335_=_C3524( C1335 C3524 ) \nC1335_=_C3525( C1335 C3525 ) C1335_=_C3526( C1335 C3526 ) C1335_=_C3527( C1335 C3527 ) C1335_=_C3528( C1335 C3528 ) C1384_=_C1385( C1384 C1385 ) C1384_=_C1510( C1384 C1510 ) \nC1384_=_C1812( C1384 C1812 ) C1384_=_C1987( C1384 C1987 ) C1384_=_C2159( C1384 C2159 ) C1384_=_C2235( C1384 C2235 ) C1384_=_C2398( C1384 C2398 ) C1384_=_C2533( C1384 C2533 ) \nC1384_=_C2565( C1384 C2565 ) C1384_=_C2628( C1384 C2628 ) C1384_=_C2699( C1384 C2699 ) C1384_=_C2878( C1384 C2878 ) C1384_=_C3433( C1384 C3433 ) C1384_=_C3460( C1384 C3460 ) \nC1384_=_C3474( C1384 C3474 ) C1384_=_C3475( C1384 C3475 ) C1384_=_C3476( C1384 C3476 ) C1384_=_C3477( C1384 C3477 ) C1384_=_C3478( C1384 C3478 ) C1384_=_C3479( C1384 C3479 ) \nC1384_=_C3480( C1384 C3480 ) C1384_=_C3481( C1384 C3481 ) C1384_=_C3482( C1384 C3482 ) C1384_=_C3483( C1384 C3483 ) C1385_=_C1613( C1385 C1613 ) C1385_=_C1721( C1385 C1721 ) \nC1385_=_C1813( C1385 C1813 ) C1385_=_C2160( C1385 C2160 ) C1385_=_C2202( C1385 C2202 ) C1385_=_C2237( C1385 C2237 ) C1385_=_C2253( C1385 C2253 ) C1385_=_C2415( C1385 C2415 ) \nC1385_=_C3015( C1385 C3015 ) C1385_=_C3520( C1385 C3520 ) C1385_=_C3521( C1385 C3521 ) C1385_=_C3522( C1385 C3522 ) C1385_=_C3523(</w:t>
      </w:r>
    </w:p>
    <w:p>
      <w:pPr>
        <w:pStyle w:val="PreformattedText"/>
        <w:bidi w:val="0"/>
        <w:spacing w:before="0" w:after="0"/>
        <w:jc w:val="left"/>
        <w:rPr/>
      </w:pPr>
      <w:r>
        <w:rPr/>
        <w:t xml:space="preserve"> </w:t>
      </w:r>
      <w:r>
        <w:rPr/>
        <w:t>C1385 C3523 ) C1385_=_C3524( C1385 C3524 ) \nC1385_=_C3525( C1385 C3525 ) C1385_=_C3526( C1385 C3526 ) C1385_=_C3527( C1385 C3527 ) C1385_=_C3528( C1385 C3528 ) C1502_=_C1503( C1502 C1503 ) C1502_=_C1504( C1502 C1504 ) \nC1502_=_C1505( C1502 C1505 ) C1502_=_C1506( C1502 C1506 ) C1502_=_C1508( C1502 C1508 ) C1502_=_C1509( C1502 C1509 ) C1502_=_C1510( C1502 C1510 ) C1502_=_C1511( C1502 C1511 ) \nC1502_=_C1512( C1502 C1512 ) C1502_=_C1513( C1502 C1513 ) C1502_=_C1514( C1502 C1514 ) C1502_=_C1515( C1502 C1515 ) C1502_=_C1516( C1502 C1516 ) C1502_=_C1517( C1502 C1517 ) \nC1502_=_C1518( C1502 C1518 ) C1502_=_C1519( C1502 C1519 ) C1502_=_C1520( C1502 C1520 ) C1502_=_C1521( C1502 C1521 ) C1502_=_C1522( C1502 C1522 ) C1503_=_C1504( C1503 C1504 ) \nC1503_=_C1505( C1503 C1505 ) C1503_=_C1506( C1503 C1506 ) C1503_=_C1508( C1503 C1508 ) C1503_=_C1509( C1503 C1509 ) C1503_=_C1510( C1503 C1510 ) C1503_=_C1511( C1503 C1511 ) \nC1503_=_C1512( C1503 C1512 ) C1503_=_C1513( C1503 C1513 ) C1503_=_C1514( C1503 C1514 ) C1503_=_C1515( C1503 C1515 ) C1503_=_C1516( C1503 C1516 ) C1503_=_C1517( C1503 C1517 ) \nC1503_=_C1518( C1503 C1518 ) C1503_=_C1519( C1503 C1519 ) C1503_=_C1520( C1503 C1520 ) C1503_=_C1521( C1503 C1521 ) C1503_=_C1522( C1503 C1522 ) C1504_=_C1505( C1504 C1505 ) \nC1504_=_C1506( C1504 C1506 ) C1504_=_C1508( C1504 C1508 ) C1504_=_C1509( C1504 C1509 ) C1504_=_C1510( C1504 C1510 ) C1504_=_C1511( C1504 C1511 ) C1504_=_C1512( C1504 C1512 ) \nC1504_=_C1513( C1504 C1513 ) C1504_=_C1514( C1504 C1514 ) C1504_=_C1515( C1504 C1515 ) C1504_=_C1516( C1504 C1516 ) C1504_=_C1517( C1504 C1517 ) C1504_=_C1518( C1504 C1518 ) \nC1504_=_C1519( C1504 C1519 ) C1504_=_C1520( C1504 C1520 ) C1504_=_C1521( C1504 C1521 ) C1504_=_C1522( C1504 C1522 ) C1504_=_C1980( C1504 C1980 ) C1504_=_C1987( C1504 C1987 ) \nC1505_=_C1506( C1505 C1506 ) C1505_=_C1508( C1505 C1508 ) C1505_=_C1509( C1505 C1509 ) C1505_=_C1510( C1505 C1510 ) C1505_=_C1511( C1505 C1511 ) C1505_=_C1512( C1505 C1512 ) \nC1505_=_C1513( C1505 C1513 ) C1505_=_C1514( C1505 C1514 ) C1505_=_C1515( C1505 C1515 ) C1505_=_C1516( C1505 C1516 ) C1505_=_C1517( C1505 C1517 ) C1505_=_C1518( C1505 C1518 ) \nC1505_=_C1519( C1505 C1519 ) C1505_=_C1520( C1505 C1520 ) C1505_=_C1521( C1505 C1521 ) C1505_=_C1522( C1505 C1522 ) C1506_=_C1508( C1506 C1508 ) C1506_=_C1509( C1506 C1509 ) \nC1506_=_C1510( C1506 C1510 ) C1506_=_C1511( C1506 C1511 ) C1506_=_C1512( C1506 C1512 ) C1506_=_C1513( C1506 C1513 ) C1506_=_C1514( C1506 C1514 ) C1506_=_C1515( C1506 C1515 ) \nC1506_=_C1516( C1506 C1516 ) C1506_=_C1517( C1506 C1517 ) C1506_=_C1518( C1506 C1518 ) C1506_=_C1519( C1506 C1519 ) C1506_=_C1520( C1506 C1520 ) C1506_=_C1521( C1506 C1521 ) \nC1506_=_C1522( C1506 C1522 ) C1506_=_C2390( C1506 C2390 ) C1506_=_C2398( C1506 C2398 ) C1508_=_C1509( C1508 C1509 ) C1508_=_C1510( C1508 C1510 ) C1508_=_C1511( C1508 C1511 ) \nC1508_=_C1512( C1508 C1512 ) C1508_=_C1513( C1508 C1513 ) C1508_=_C1514( C1508 C1514 ) C1508_=_C1515( C1508 C1515 ) C1508_=_C1516( C1508 C1516 ) C1508_=_C1517( C1508 C1517 ) \nC1508_=_C1518( C1508 C1518 ) C1508_=_C1519( C1508 C1519 ) C1508_=_C1520( C1508 C1520 ) C1508_=_C1521( C1508 C1521 ) C1508_=_C1522( C1508 C1522 ) C1509_=_C1510( C1509 C1510 ) \nC1509_=_C1511( C1509 C1511 ) C1509_=_C1512( C1509 C1512 ) C1509_=_C1513( C1509 C1513 ) C1509_=_C1514( C1509 C1514 ) C1509_=_C1515( C1509 C1515 ) C1509_=_C1516( C1509 C1516 ) \nC1509_=_C1517( C1509 C1517 ) C1509_=_C1518( C1509 C1518 ) C1509_=_C1519( C1509 C1519 ) C1509_=_C1520( C1509 C1520 ) C1509_=_C1521( C1509 C1521 ) C1509_=_C1522( C1509 C1522 ) \nC1509_=_C2564( C1509 C2564 ) C1509_=_C3460( C1509 C3460 ) C1510_=_C1511( C1510 C1511 ) C1510_=_C1512( C1510 C1512 ) C1510_=_C1513( C1510 C1513 ) C1510_=_C1514( C1510 C1514 ) \nC1510_=_C1515( C1510 C1515 ) C1510_=_C1516( C1510 C1516 ) C1510_=_C1517( C1510 C1517 ) C1510_=_C1518( C1510 C1518 ) C1510_=_C1519( C1510 C1519 ) C1510_=_C1520( C1510 C1520 ) \nC1510_=_C1521( C1510 C1521 ) C1510_=_C1522( C1510 C1522 ) C1510_=_C1812( C1510 C1812 ) C1510_=_C1987( C1510 C1987 ) C1510_=_C2159( C1510 C2159 ) C1510_=_C2235( C1510 C2235 ) \nC1510_=_C2398( C1510 C2398 ) C1510_=_C2533( C1510 C2533 ) C1510_=_C2565( C1510 C2565 ) C1510_=_C2628( C1510 C2628 ) C1510_=_C2699( C1510 C2699 ) C1510_=_C2878( C1510 C2878 ) \nC1510_=_C3433( C1510 C3433 ) C1510_=_C3460( C1510 C3460 ) C1510_=_C3474( C1510 C3474 ) C1510_=_C3475( C1510 C3475 ) C1510_=_C3476( C1510 C3476 ) C1510_=_C3477( C1510 C3477 ) \nC1510_=_C3478( C1510 C3478 ) C1510_=_C3479( C1510 C3479 ) C1510_=_C3480( C1510 C3480 ) C1510_=_C3481( C1510 C3481 ) C1510_=_C3482( C1510 C3482 ) C1510_=_C3483( C1510 C3483 ) \nC1511_=_C1512( C1511 C1512 ) C1511_=_C1513( C1511 C1513 ) C1511_=_C1514( C1511 C1514 ) C1511_=_C1515( C1511 C1515 ) C1511_=_C1516( C1511 C1516 ) C1511_=_C1517( C1511 C1517 ) \nC1511_=_C1518( C1511 C1518 ) C1511_=_C1519( C1511 C1519 ) C1511_=_C1520( C1511 C1520 ) C1511_=_C1521( C1511 C1521 ) C1511_=_C1522( C1511 C1522 ) C1511_=_C2566( C1511 C2566 ) \nC1511_=_C3474( C1511 C3474 ) C1512_=_C1513( C1512 C1513 ) C1512_=_C1514( C1512 C1514 ) C1512_=_C1515( C1512 C1515 ) C1512_=_C1516( C1512 C1516 ) C1512_=_C1517( C1512 C1517 ) \nC1512_=_C1518( C1512 C1518 ) C1512_=_C1519( C1512 C1519 ) C1512_=_C1520( C1512 C1520 ) C1512_=_C1521( C1512 C1521 ) C1512_=_C1522( C1512 C1522 ) C1512_=_C2568( C1512 C2568 ) \nC1512_=_C3476( C1512 C3476 ) C1513_=_C1514( C1513 C1514 ) C1513_=_C1515( C1513 C1515 ) C1513_=_C1516( C1513 C1516 ) C1513_=_C1517( C1513 C1517 ) C1513_=_C1518( C1513 C1518 ) \nC1513_=_C1519( C1513 C1519 ) C1513_=_C1520( C1513 C1520 ) C1513_=_C1521( C1513 C1521 ) C1513_=_C1522( C1513 C1522 ) C1514_=_C1515( C1514 C1515 ) C1514_=_C1516( C1514 C1516 ) \nC1514_=_C1517( C1514 C1517 ) C1514_=_C1518( C1514 C1518 ) C1514_=_C1519( C1514 C1519 ) C1514_=_C1520( C1514 C1520 ) C1514_=_C1521( C1514 C1521 ) C1514_=_C1522( C1514 C1522 ) \nC1514_=_C3523( C1514 C3523 ) C1515_=_C1516( C1515 C1516 ) C1515_=_C1517( C1515 C1517 ) C1515_=_C1518( C1515 C1518 ) C1515_=_C1519( C1515 C1519 ) C1515_=_C1520( C1515 C1520 ) \nC1515_=_C1521( C1515 C1521 ) C1515_=_C1522( C1515 C1522 ) C1515_=_C2572( C1515 C2572 ) C1515_=_C3479( C1515 C3479 ) C1516_=_C1517( C1516 C1517 ) C1516_=_C1518( C1516 C1518 ) \nC1516_=_C1519( C1516 C1519 ) C1516_=_C1520( C1516 C1520 ) C1516_=_C1521( C1516 C1521 ) C1516_=_C1522( C1516 C1522 ) C1517_=_C1518( C1517 C1518 ) C1517_=_C1519( C1517 C1519 ) \nC1517_=_C1520( C1517 C1520 ) C1517_=_C1521( C1517 C1521 ) C1517_=_C1522( C1517 C1522 ) C1518_=_C1519( C1518 C1519 ) C1518_=_C1520( C1518 C1520 ) C1518_=_C1521( C1518 C1521 ) \nC1518_=_C1522( C1518 C1522 ) C1518_=_C2573( C1518 C2573 ) C1518_=_C3482( C1518 C3482 ) C1518_=_C3527( C1518 C3527 ) C1519_=_C1520( C1519 C1520 ) C1519_=_C1521( C1519 C1521 ) \nC1519_=_C1522( C1519 C1522 ) C1520_=_C1521( C1520 C1521 ) C1520_=_C1522( C1520 C1522 ) C1521_=_C1522( C1521 C1522 ) C1599_=_C1632( C1599 C1632 ) C1599_=_C1980( C1599 C1980 ) \nC1599_=_C2080( C1599 C2080 ) C1599_=_C2390( C1599 C2390 ) C1599_=_C2560( C1599 C2560 ) C1599_=_C2561( C1599 C2561 ) C1599_=_C2562( C1599 C2562 ) C1599_=_C2563( C1599 C2563 ) \nC1599_=_C2564( C1599 C2564 ) C1599_=_C2565( C1599 C2565 ) C1599_=_C2566( C1599 C2566 ) C1599_=_C2567( C1599 C2567 ) C1599_=_C2568( C1599 C2568 ) C1599_=_C2569( C1599 C2569 ) \nC1599_=_C2570( C1599 C2570 ) C1599_=_C2571( C1599 C2571 ) C1599_=_C2572( C1599 C2572 ) C1599_=_C2573( C1599 C2573 ) C1599_=_C2574( C1599 C2574 ) C1599_=_C2575( C1599 C2575 ) \nC1599_=_C2576( C1599 C2576 ) C1599_=_C2577( C1599 C2577 ) C1613_=_C1721( C1613 C1721 ) C1613_=_C1813( C1613 C1813 ) C1613_=_C2160( C1613 C2160 ) C1613_=_C2202( C1613 C2202 ) \nC1613_=_C2237( C1613 C2237 ) C1613_=_C2253( C1613 C2253 ) C1613_=_C2415( C1613 C2415 ) C1613_=_C3015( C1613 C3015 ) C1613_=_C3520( C1613 C3520 ) C1613_=_C3521( C1613 C3521 ) \nC1613_=_C3522( C1613 C3522 ) C1613_=_C3523( C1613 C3523 ) C1613_=_C3524( C1613 C3524 ) C1613_=_C3525( C1613 C3525 ) C1613_=_C3526( C1613 C3526 ) C1613_=_C3527( C1613 C3527 ) \nC1613_=_C3528( C1613 C3528 ) C1632_=_C1980( C1632 C1980 ) C1632_=_C2080( C1632 C2080 ) C1632_=_C2390( C1632 C2390 ) C1632_=_C2560( C1632 C2560 ) C1632_=_C2561( C1632 C2561 ) \nC1632_=_C2562( C1632 C2562 ) C1632_=_C2563( C1632 C2563 ) C1632_=_C2564( C1632 C2564 ) C1632_=_C2565( C1632 C2565 ) C1632_=_C2566( C1632 C2566 ) C1632_=_C2567( C1632 C2567 ) \nC1632_=_C2568( C1632 C2568 ) C1632_=_C2569( C1632 C2569 ) C1632_=_C2570( C1632 C2570 ) C1632_=_C2571( C1632 C2571 ) C1632_=_C2572( C1632 C2572 ) C1632_=_C2573( C1632 C2573 ) \nC1632_=_C2574( C1632 C2574 ) C1632_=_C2575( C1632 C2575 ) C1632_=_C2576( C1632 C2576 ) C1632_=_C2577( C1632 C2577 ) C1721_=_C1813( C1721 C1813 ) C1721_=_C2160( C1721 C2160 ) \nC1721_=_C2202( C1721 C2202 ) C1721_=_C2237( C1721 C2237 ) C1721_=_C2253( C1721 C2253 ) C1721_=_C2415( C1721 C2415 ) C1721_=_C3015( C1721 C3015 ) C1721_=_C3520( C1721 C3520 ) \nC1721_=_C3521( C1721 C3521 ) C1721_=_C3522( C1721 C3522 ) C1721_=_C3523( C1721 C3523 ) C1721_=_C3524( C1721 C3524 ) C1721_=_C3525( C1721 C3525 ) C1721_=_C3526( C1721 C3526 ) \nC1721_=_C3527( C1721 C3527 ) C1721_=_C3528( C1721 C3528 ) C1812_=_C1813( C1812 C1813 ) C1812_=_C1987( C1812 C1987 ) C1812_=_C2159( C1812 C2159 ) C1812_=_C2235( C1812 C2235 ) \nC1812_=_C2398( C1812 C2398 ) C1812_=_C2533( C1812 C2533 ) C1812_=_C2565( C1812 C2565 ) C1812_=_C2628( C1812 C2628 ) C1812_=_C2699( C1812 C2699 ) C1812_=_C2878( C1812 C2878 ) \nC1812_=_C3433( C1812 C3433 ) C1812_=_C3460( C1812 C3460 ) C1812_=_C3474( C1812 C3474 ) C1812_=_C3475( C1812 C3475 ) C1812_=_C3476( C1812 C3476 ) C1812_=_C3477( C1812 C3477 ) \nC1812_=_C3478( C1812 C3478 ) C1812_=_C3479( C1812 C3479 ) C1812_=_C3480( C1812 C3480 ) C1812_=_C3481( C1812 C3481 ) C1812_=_C3482( C1812 C3482 ) C1812_=_C3483( C1812 C3483 ) \nC1813_=_C2160( C1813 C2160 ) C1813_=_C2202( C1813 C2202 ) C1813_=_C2237( C1813 C2237 ) C1813_=_C2253( C1813 C2253 ) C1813_=_C2415( C1813 C2415 ) C1813_=_C3015( C1813 C3015 ) \nC1813_=_C3520(</w:t>
      </w:r>
    </w:p>
    <w:p>
      <w:pPr>
        <w:pStyle w:val="PreformattedText"/>
        <w:bidi w:val="0"/>
        <w:spacing w:before="0" w:after="0"/>
        <w:jc w:val="left"/>
        <w:rPr/>
      </w:pPr>
      <w:r>
        <w:rPr/>
        <w:t xml:space="preserve"> </w:t>
      </w:r>
      <w:r>
        <w:rPr/>
        <w:t>C1813 C3520 ) C1813_=_C3521( C1813 C3521 ) C1813_=_C3522( C1813 C3522 ) C1813_=_C3523( C1813 C3523 ) C1813_=_C3524( C1813 C3524 ) C1813_=_C3525( C1813 C3525 ) \nC1813_=_C3526( C1813 C3526 ) C1813_=_C3527( C1813 C3527 ) C1813_=_C3528( C1813 C3528 ) C1980_=_C1987( C1980 C1987 ) C1980_=_C2080( C1980 C2080 ) C1980_=_C2390( C1980 C2390 ) \nC1980_=_C2560( C1980 C2560 ) C1980_=_C2561( C1980 C2561 ) C1980_=_C2562( C1980 C2562 ) C1980_=_C2563( C1980 C2563 ) C1980_=_C2564( C1980 C2564 ) C1980_=_C2565( C1980 C2565 ) \nC1980_=_C2566( C1980 C2566 ) C1980_=_C2567( C1980 C2567 ) C1980_=_C2568( C1980 C2568 ) C1980_=_C2569( C1980 C2569 ) C1980_=_C2570( C1980 C2570 ) C1980_=_C2571( C1980 C2571 ) \nC1980_=_C2572( C1980 C2572 ) C1980_=_C2573( C1980 C2573 ) C1980_=_C2574( C1980 C2574 ) C1980_=_C2575( C1980 C2575 ) C1980_=_C2576( C1980 C2576 ) C1980_=_C2577( C1980 C2577 ) \nC1987_=_C2159( C1987 C2159 ) C1987_=_C2235( C1987 C2235 ) C1987_=_C2398( C1987 C2398 ) C1987_=_C2533( C1987 C2533 ) C1987_=_C2565( C1987 C2565 ) C1987_=_C2628( C1987 C2628 ) \nC1987_=_C2699( C1987 C2699 ) C1987_=_C2878( C1987 C2878 ) C1987_=_C3433( C1987 C3433 ) C1987_=_C3460( C1987 C3460 ) C1987_=_C3474( C1987 C3474 ) C1987_=_C3475( C1987 C3475 ) \nC1987_=_C3476( C1987 C3476 ) C1987_=_C3477( C1987 C3477 ) C1987_=_C3478( C1987 C3478 ) C1987_=_C3479( C1987 C3479 ) C1987_=_C3480( C1987 C3480 ) C1987_=_C3481( C1987 C3481 ) \nC1987_=_C3482( C1987 C3482 ) C1987_=_C3483( C1987 C3483 ) C2080_=_C2390( C2080 C2390 ) C2080_=_C2560( C2080 C2560 ) C2080_=_C2561( C2080 C2561 ) C2080_=_C2562( C2080 C2562 ) \nC2080_=_C2563( C2080 C2563 ) C2080_=_C2564( C2080 C2564 ) C2080_=_C2565( C2080 C2565 ) C2080_=_C2566( C2080 C2566 ) C2080_=_C2567( C2080 C2567 ) C2080_=_C2568( C2080 C2568 ) \nC2080_=_C2569( C2080 C2569 ) C2080_=_C2570( C2080 C2570 ) C2080_=_C2571( C2080 C2571 ) C2080_=_C2572( C2080 C2572 ) C2080_=_C2573( C2080 C2573 ) C2080_=_C2574( C2080 C2574 ) \nC2080_=_C2575( C2080 C2575 ) C2080_=_C2576( C2080 C2576 ) C2080_=_C2577( C2080 C2577 ) C2159_=_C2160( C2159 C2160 ) C2159_=_C2235( C2159 C2235 ) C2159_=_C2398( C2159 C2398 ) \nC2159_=_C2533( C2159 C2533 ) C2159_=_C2565( C2159 C2565 ) C2159_=_C2628( C2159 C2628 ) C2159_=_C2699( C2159 C2699 ) C2159_=_C2878( C2159 C2878 ) C2159_=_C3433( C2159 C3433 ) \nC2159_=_C3460( C2159 C3460 ) C2159_=_C3474( C2159 C3474 ) C2159_=_C3475( C2159 C3475 ) C2159_=_C3476( C2159 C3476 ) C2159_=_C3477( C2159 C3477 ) C2159_=_C3478( C2159 C3478 ) \nC2159_=_C3479( C2159 C3479 ) C2159_=_C3480( C2159 C3480 ) C2159_=_C3481( C2159 C3481 ) C2159_=_C3482( C2159 C3482 ) C2159_=_C3483( C2159 C3483 ) C2160_=_C2202( C2160 C2202 ) \nC2160_=_C2237( C2160 C2237 ) C2160_=_C2253( C2160 C2253 ) C2160_=_C2415( C2160 C2415 ) C2160_=_C3015( C2160 C3015 ) C2160_=_C3520( C2160 C3520 ) C2160_=_C3521( C2160 C3521 ) \nC2160_=_C3522( C2160 C3522 ) C2160_=_C3523( C2160 C3523 ) C2160_=_C3524( C2160 C3524 ) C2160_=_C3525( C2160 C3525 ) C2160_=_C3526( C2160 C3526 ) C2160_=_C3527( C2160 C3527 ) \nC2160_=_C3528( C2160 C3528 ) C2202_=_C2237( C2202 C2237 ) C2202_=_C2253( C2202 C2253 ) C2202_=_C2415( C2202 C2415 ) C2202_=_C3015( C2202 C3015 ) C2202_=_C3520( C2202 C3520 ) \nC2202_=_C3521( C2202 C3521 ) C2202_=_C3522( C2202 C3522 ) C2202_=_C3523( C2202 C3523 ) C2202_=_C3524( C2202 C3524 ) C2202_=_C3525( C2202 C3525 ) C2202_=_C3526( C2202 C3526 ) \nC2202_=_C3527( C2202 C3527 ) C2202_=_C3528( C2202 C3528 ) C2235_=_C2237( C2235 C2237 ) C2235_=_C2398( C2235 C2398 ) C2235_=_C2533( C2235 C2533 ) C2235_=_C2565( C2235 C2565 ) \nC2235_=_C2628( C2235 C2628 ) C2235_=_C2699( C2235 C2699 ) C2235_=_C2878( C2235 C2878 ) C2235_=_C3433( C2235 C3433 ) C2235_=_C3460( C2235 C3460 ) C2235_=_C3474( C2235 C3474 ) \nC2235_=_C3475( C2235 C3475 ) C2235_=_C3476( C2235 C3476 ) C2235_=_C3477( C2235 C3477 ) C2235_=_C3478( C2235 C3478 ) C2235_=_C3479( C2235 C3479 ) C2235_=_C3480( C2235 C3480 ) \nC2235_=_C3481( C2235 C3481 ) C2235_=_C3482( C2235 C3482 ) C2235_=_C3483( C2235 C3483 ) C2237_=_C2253( C2237 C2253 ) C2237_=_C2415( C2237 C2415 ) C2237_=_C3015( C2237 C3015 ) \nC2237_=_C3520( C2237 C3520 ) C2237_=_C3521( C2237 C3521 ) C2237_=_C3522( C2237 C3522 ) C2237_=_C3523( C2237 C3523 ) C2237_=_C3524( C2237 C3524 ) C2237_=_C3525( C2237 C3525 ) \nC2237_=_C3526( C2237 C3526 ) C2237_=_C3527( C2237 C3527 ) C2237_=_C3528( C2237 C3528 ) C2253_=_C2415( C2253 C2415 ) C2253_=_C3015( C2253 C3015 ) C2253_=_C3520( C2253 C3520 ) \nC2253_=_C3521( C2253 C3521 ) C2253_=_C3522( C2253 C3522 ) C2253_=_C3523( C2253 C3523 ) C2253_=_C3524( C2253 C3524 ) C2253_=_C3525( C2253 C3525 ) C2253_=_C3526( C2253 C3526 ) \nC2253_=_C3527( C2253 C3527 ) C2253_=_C3528( C2253 C3528 ) C2390_=_C2398( C2390 C2398 ) C2390_=_C2560( C2390 C2560 ) C2390_=_C2561( C2390 C2561 ) C2390_=_C2562( C2390 C2562 ) \nC2390_=_C2563( C2390 C2563 ) C2390_=_C2564( C2390 C2564 ) C2390_=_C2565( C2390 C2565 ) C2390_=_C2566( C2390 C2566 ) C2390_=_C2567( C2390 C2567 ) C2390_=_C2568( C2390 C2568 ) \nC2390_=_C2569( C2390 C2569 ) C2390_=_C2570( C2390 C2570 ) C2390_=_C2571( C2390 C2571 ) C2390_=_C2572( C2390 C2572 ) C2390_=_C2573( C2390 C2573 ) C2390_=_C2574( C2390 C2574 ) \nC2390_=_C2575( C2390 C2575 ) C2390_=_C2576( C2390 C2576 ) C2390_=_C2577( C2390 C2577 ) C2398_=_C2533( C2398 C2533 ) C2398_=_C2565( C2398 C2565 ) C2398_=_C2628( C2398 C2628 ) \nC2398_=_C2699( C2398 C2699 ) C2398_=_C2878( C2398 C2878 ) C2398_=_C3433( C2398 C3433 ) C2398_=_C3460( C2398 C3460 ) C2398_=_C3474( C2398 C3474 ) C2398_=_C3475( C2398 C3475 ) \nC2398_=_C3476( C2398 C3476 ) C2398_=_C3477( C2398 C3477 ) C2398_=_C3478( C2398 C3478 ) C2398_=_C3479( C2398 C3479 ) C2398_=_C3480( C2398 C3480 ) C2398_=_C3481( C2398 C3481 ) \nC2398_=_C3482( C2398 C3482 ) C2398_=_C3483( C2398 C3483 ) C2415_=_C3015( C2415 C3015 ) C2415_=_C3520( C2415 C3520 ) C2415_=_C3521( C2415 C3521 ) C2415_=_C3522( C2415 C3522 ) \nC2415_=_C3523( C2415 C3523 ) C2415_=_C3524( C2415 C3524 ) C2415_=_C3525( C2415 C3525 ) C2415_=_C3526( C2415 C3526 ) C2415_=_C3527( C2415 C3527 ) C2415_=_C3528( C2415 C3528 ) \nC2533_=_C2565( C2533 C2565 ) C2533_=_C2628( C2533 C2628 ) C2533_=_C2699( C2533 C2699 ) C2533_=_C2878( C2533 C2878 ) C2533_=_C3433( C2533 C3433 ) C2533_=_C3460( C2533 C3460 ) \nC2533_=_C3474( C2533 C3474 ) C2533_=_C3475( C2533 C3475 ) C2533_=_C3476( C2533 C3476 ) C2533_=_C3477( C2533 C3477 ) C2533_=_C3478( C2533 C3478 ) C2533_=_C3479( C2533 C3479 ) \nC2533_=_C3480( C2533 C3480 ) C2533_=_C3481( C2533 C3481 ) C2533_=_C3482( C2533 C3482 ) C2533_=_C3483( C2533 C3483 ) C2560_=_C2561( C2560 C2561 ) C2560_=_C2562( C2560 C2562 ) \nC2560_=_C2563( C2560 C2563 ) C2560_=_C2564( C2560 C2564 ) C2560_=_C2565( C2560 C2565 ) C2560_=_C2566( C2560 C2566 ) C2560_=_C2567( C2560 C2567 ) C2560_=_C2568( C2560 C2568 ) \nC2560_=_C2569( C2560 C2569 ) C2560_=_C2570( C2560 C2570 ) C2560_=_C2571( C2560 C2571 ) C2560_=_C2572( C2560 C2572 ) C2560_=_C2573( C2560 C2573 ) C2560_=_C2574( C2560 C2574 ) \nC2560_=_C2575( C2560 C2575 ) C2560_=_C2576( C2560 C2576 ) C2560_=_C2577( C2560 C2577 ) C2561_=_C2562( C2561 C2562 ) C2561_=_C2563( C2561 C2563 ) C2561_=_C2564( C2561 C2564 ) \nC2561_=_C2565( C2561 C2565 ) C2561_=_C2566( C2561 C2566 ) C2561_=_C2567( C2561 C2567 ) C2561_=_C2568( C2561 C2568 ) C2561_=_C2569( C2561 C2569 ) C2561_=_C2570( C2561 C2570 ) \nC2561_=_C2571( C2561 C2571 ) C2561_=_C2572( C2561 C2572 ) C2561_=_C2573( C2561 C2573 ) C2561_=_C2574( C2561 C2574 ) C2561_=_C2575( C2561 C2575 ) C2561_=_C2576( C2561 C2576 ) \nC2561_=_C2577( C2561 C2577 ) C2562_=_C2563( C2562 C2563 ) C2562_=_C2564( C2562 C2564 ) C2562_=_C2565( C2562 C2565 ) C2562_=_C2566( C2562 C2566 ) C2562_=_C2567( C2562 C2567 ) \nC2562_=_C2568( C2562 C2568 ) C2562_=_C2569( C2562 C2569 ) C2562_=_C2570( C2562 C2570 ) C2562_=_C2571( C2562 C2571 ) C2562_=_C2572( C2562 C2572 ) C2562_=_C2573( C2562 C2573 ) \nC2562_=_C2574( C2562 C2574 ) C2562_=_C2575( C2562 C2575 ) C2562_=_C2576( C2562 C2576 ) C2562_=_C2577( C2562 C2577 ) C2563_=_C2564( C2563 C2564 ) C2563_=_C2565( C2563 C2565 ) \nC2563_=_C2566( C2563 C2566 ) C2563_=_C2567( C2563 C2567 ) C2563_=_C2568( C2563 C2568 ) C2563_=_C2569( C2563 C2569 ) C2563_=_C2570( C2563 C2570 ) C2563_=_C2571( C2563 C2571 ) \nC2563_=_C2572( C2563 C2572 ) C2563_=_C2573( C2563 C2573 ) C2563_=_C2574( C2563 C2574 ) C2563_=_C2575( C2563 C2575 ) C2563_=_C2576( C2563 C2576 ) C2563_=_C2577( C2563 C2577 ) \nC2564_=_C2565( C2564 C2565 ) C2564_=_C2566( C2564 C2566 ) C2564_=_C2567( C2564 C2567 ) C2564_=_C2568( C2564 C2568 ) C2564_=_C2569( C2564 C2569 ) C2564_=_C2570( C2564 C2570 ) \nC2564_=_C2571( C2564 C2571 ) C2564_=_C2572( C2564 C2572 ) C2564_=_C2573( C2564 C2573 ) C2564_=_C2574( C2564 C2574 ) C2564_=_C2575( C2564 C2575 ) C2564_=_C2576( C2564 C2576 ) \nC2564_=_C2577( C2564 C2577 ) C2564_=_C3460( C2564 C3460 ) C2565_=_C2566( C2565 C2566 ) C2565_=_C2567( C2565 C2567 ) C2565_=_C2568( C2565 C2568 ) C2565_=_C2569( C2565 C2569 ) \nC2565_=_C2570( C2565 C2570 ) C2565_=_C2571( C2565 C2571 ) C2565_=_C2572( C2565 C2572 ) C2565_=_C2573( C2565 C2573 ) C2565_=_C2574( C2565 C2574 ) C2565_=_C2575( C2565 C2575 ) \nC2565_=_C2576( C2565 C2576 ) C2565_=_C2577( C2565 C2577 ) C2565_=_C2628( C2565 C2628 ) C2565_=_C2699( C2565 C2699 ) C2565_=_C2878( C2565 C2878 ) C2565_=_C3433( C2565 C3433 ) \nC2565_=_C3460( C2565 C3460 ) C2565_=_C3474( C2565 C3474 ) C2565_=_C3475( C2565 C3475 ) C2565_=_C3476( C2565 C3476 ) C2565_=_C3477( C2565 C3477 ) C2565_=_C3478( C2565 C3478 ) \nC2565_=_C3479( C2565 C3479 ) C2565_=_C3480( C2565 C3480 ) C2565_=_C3481( C2565 C3481 ) C2565_=_C3482( C2565 C3482 ) C2565_=_C3483( C2565 C3483 ) C2566_=_C2567( C2566 C2567 ) \nC2566_=_C2568( C2566 C2568 ) C2566_=_C2569( C2566 C2569 ) C2566_=_C2570( C2566 C2570 ) C2566_=_C2571( C2566 C2571 ) C2566_=_C2572( C2566 C2572 ) C2566_=_C2573( C2566 C2573 ) \nC2566_=_C2574( C2566 C2574 ) C2566_=_C2575( C2566 C2575 ) C2566_=_C2576( C2566 C2576 ) C2566_=_C2577( C2566 C2577 ) C2566_=_C3474( C2566 C3474 ) C2567_=_C2568( C2567 C2568 ) \nC2567_=_C2569( C2567 C2569 ) C2567_=_C2570( C2567 C2570 ) C2567_=_C2571(</w:t>
      </w:r>
    </w:p>
    <w:p>
      <w:pPr>
        <w:pStyle w:val="PreformattedText"/>
        <w:bidi w:val="0"/>
        <w:spacing w:before="0" w:after="0"/>
        <w:jc w:val="left"/>
        <w:rPr/>
      </w:pPr>
      <w:r>
        <w:rPr/>
        <w:t xml:space="preserve"> </w:t>
      </w:r>
      <w:r>
        <w:rPr/>
        <w:t>C2567 C2571 ) C2567_=_C2572( C2567 C2572 ) C2567_=_C2573( C2567 C2573 ) C2567_=_C2574( C2567 C2574 ) \nC2567_=_C2575( C2567 C2575 ) C2567_=_C2576( C2567 C2576 ) C2567_=_C2577( C2567 C2577 ) C2568_=_C2569( C2568 C2569 ) C2568_=_C2570( C2568 C2570 ) C2568_=_C2571( C2568 C2571 ) \nC2568_=_C2572( C2568 C2572 ) C2568_=_C2573( C2568 C2573 ) C2568_=_C2574( C2568 C2574 ) C2568_=_C2575( C2568 C2575 ) C2568_=_C2576( C2568 C2576 ) C2568_=_C2577( C2568 C2577 ) \nC2568_=_C3476( C2568 C3476 ) C2569_=_C2570( C2569 C2570 ) C2569_=_C2571( C2569 C2571 ) C2569_=_C2572( C2569 C2572 ) C2569_=_C2573( C2569 C2573 ) C2569_=_C2574( C2569 C2574 ) \nC2569_=_C2575( C2569 C2575 ) C2569_=_C2576( C2569 C2576 ) C2569_=_C2577( C2569 C2577 ) C2570_=_C2571( C2570 C2571 ) C2570_=_C2572( C2570 C2572 ) C2570_=_C2573( C2570 C2573 ) \nC2570_=_C2574( C2570 C2574 ) C2570_=_C2575( C2570 C2575 ) C2570_=_C2576( C2570 C2576 ) C2570_=_C2577( C2570 C2577 ) C2571_=_C2572( C2571 C2572 ) C2571_=_C2573( C2571 C2573 ) \nC2571_=_C2574( C2571 C2574 ) C2571_=_C2575( C2571 C2575 ) C2571_=_C2576( C2571 C2576 ) C2571_=_C2577( C2571 C2577 ) C2572_=_C2573( C2572 C2573 ) C2572_=_C2574( C2572 C2574 ) \nC2572_=_C2575( C2572 C2575 ) C2572_=_C2576( C2572 C2576 ) C2572_=_C2577( C2572 C2577 ) C2572_=_C3479( C2572 C3479 ) C2573_=_C2574( C2573 C2574 ) C2573_=_C2575( C2573 C2575 ) \nC2573_=_C2576( C2573 C2576 ) C2573_=_C2577( C2573 C2577 ) C2573_=_C3482( C2573 C3482 ) C2573_=_C3527( C2573 C3527 ) C2574_=_C2575( C2574 C2575 ) C2574_=_C2576( C2574 C2576 ) \nC2574_=_C2577( C2574 C2577 ) C2575_=_C2576( C2575 C2576 ) C2575_=_C2577( C2575 C2577 ) C2576_=_C2577( C2576 C2577 ) C2628_=_C2699( C2628 C2699 ) C2628_=_C2878( C2628 C2878 ) \nC2628_=_C3433( C2628 C3433 ) C2628_=_C3460( C2628 C3460 ) C2628_=_C3474( C2628 C3474 ) C2628_=_C3475( C2628 C3475 ) C2628_=_C3476( C2628 C3476 ) C2628_=_C3477( C2628 C3477 ) \nC2628_=_C3478( C2628 C3478 ) C2628_=_C3479( C2628 C3479 ) C2628_=_C3480( C2628 C3480 ) C2628_=_C3481( C2628 C3481 ) C2628_=_C3482( C2628 C3482 ) C2628_=_C3483( C2628 C3483 ) \nC2699_=_C2878( C2699 C2878 ) C2699_=_C3433( C2699 C3433 ) C2699_=_C3460( C2699 C3460 ) C2699_=_C3474( C2699 C3474 ) C2699_=_C3475( C2699 C3475 ) C2699_=_C3476( C2699 C3476 ) \nC2699_=_C3477( C2699 C3477 ) C2699_=_C3478( C2699 C3478 ) C2699_=_C3479( C2699 C3479 ) C2699_=_C3480( C2699 C3480 ) C2699_=_C3481( C2699 C3481 ) C2699_=_C3482( C2699 C3482 ) \nC2699_=_C3483( C2699 C3483 ) C2878_=_C3433( C2878 C3433 ) C2878_=_C3460( C2878 C3460 ) C2878_=_C3474( C2878 C3474 ) C2878_=_C3475( C2878 C3475 ) C2878_=_C3476( C2878 C3476 ) \nC2878_=_C3477( C2878 C3477 ) C2878_=_C3478( C2878 C3478 ) C2878_=_C3479( C2878 C3479 ) C2878_=_C3480( C2878 C3480 ) C2878_=_C3481( C2878 C3481 ) C2878_=_C3482( C2878 C3482 ) \nC2878_=_C3483( C2878 C3483 ) C3015_=_C3520( C3015 C3520 ) C3015_=_C3521( C3015 C3521 ) C3015_=_C3522( C3015 C3522 ) C3015_=_C3523( C3015 C3523 ) C3015_=_C3524( C3015 C3524 ) \nC3015_=_C3525( C3015 C3525 ) C3015_=_C3526( C3015 C3526 ) C3015_=_C3527( C3015 C3527 ) C3015_=_C3528( C3015 C3528 ) C3433_=_C3460( C3433 C3460 ) C3433_=_C3474( C3433 C3474 ) \nC3433_=_C3475( C3433 C3475 ) C3433_=_C3476( C3433 C3476 ) C3433_=_C3477( C3433 C3477 ) C3433_=_C3478( C3433 C3478 ) C3433_=_C3479( C3433 C3479 ) C3433_=_C3480( C3433 C3480 ) \nC3433_=_C3481( C3433 C3481 ) C3433_=_C3482( C3433 C3482 ) C3433_=_C3483( C3433 C3483 ) C3460_=_C3474( C3460 C3474 ) C3460_=_C3475( C3460 C3475 ) C3460_=_C3476( C3460 C3476 ) \nC3460_=_C3477( C3460 C3477 ) C3460_=_C3478( C3460 C3478 ) C3460_=_C3479( C3460 C3479 ) C3460_=_C3480( C3460 C3480 ) C3460_=_C3481( C3460 C3481 ) C3460_=_C3482( C3460 C3482 ) \nC3460_=_C3483( C3460 C3483 ) C3474_=_C3475( C3474 C3475 ) C3474_=_C3476( C3474 C3476 ) C3474_=_C3477( C3474 C3477 ) C3474_=_C3478( C3474 C3478 ) C3474_=_C3479( C3474 C3479 ) \nC3474_=_C3480( C3474 C3480 ) C3474_=_C3481( C3474 C3481 ) C3474_=_C3482( C3474 C3482 ) C3474_=_C3483( C3474 C3483 ) C3475_=_C3476( C3475 C3476 ) C3475_=_C3477( C3475 C3477 ) \nC3475_=_C3478( C3475 C3478 ) C3475_=_C3479( C3475 C3479 ) C3475_=_C3480( C3475 C3480 ) C3475_=_C3481( C3475 C3481 ) C3475_=_C3482( C3475 C3482 ) C3475_=_C3483( C3475 C3483 ) \nC3475_=_C3520( C3475 C3520 ) C3476_=_C3477( C3476 C3477 ) C3476_=_C3478( C3476 C3478 ) C3476_=_C3479( C3476 C3479 ) C3476_=_C3480( C3476 C3480 ) C3476_=_C3481( C3476 C3481 ) \nC3476_=_C3482( C3476 C3482 ) C3476_=_C3483( C3476 C3483 ) C3477_=_C3478( C3477 C3478 ) C3477_=_C3479( C3477 C3479 ) C3477_=_C3480( C3477 C3480 ) C3477_=_C3481( C3477 C3481 ) \nC3477_=_C3482( C3477 C3482 ) C3477_=_C3483( C3477 C3483 ) C3477_=_C3521( C3477 C3521 ) C3478_=_C3479( C3478 C3479 ) C3478_=_C3480( C3478 C3480 ) C3478_=_C3481( C3478 C3481 ) \nC3478_=_C3482( C3478 C3482 ) C3478_=_C3483( C3478 C3483 ) C3478_=_C3524( C3478 C3524 ) C3479_=_C3480( C3479 C3480 ) C3479_=_C3481( C3479 C3481 ) C3479_=_C3482( C3479 C3482 ) \nC3479_=_C3483( C3479 C3483 ) C3480_=_C3481( C3480 C3481 ) C3480_=_C3482( C3480 C3482 ) C3480_=_C3483( C3480 C3483 ) C3480_=_C3526( C3480 C3526 ) C3481_=_C3482( C3481 C3482 ) \nC3481_=_C3483( C3481 C3483 ) C3482_=_C3483( C3482 C3483 ) C3482_=_C3527( C3482 C3527 ) C3520_=_C3521( C3520 C3521 ) C3520_=_C3522( C3520 C3522 ) C3520_=_C3523( C3520 C3523 ) \nC3520_=_C3524( C3520 C3524 ) C3520_=_C3525( C3520 C3525 ) C3520_=_C3526( C3520 C3526 ) C3520_=_C3527( C3520 C3527 ) C3520_=_C3528( C3520 C3528 ) C3521_=_C3522( C3521 C3522 ) \nC3521_=_C3523( C3521 C3523 ) C3521_=_C3524( C3521 C3524 ) C3521_=_C3525( C3521 C3525 ) C3521_=_C3526( C3521 C3526 ) C3521_=_C3527( C3521 C3527 ) C3521_=_C3528( C3521 C3528 ) \nC3522_=_C3523( C3522 C3523 ) C3522_=_C3524( C3522 C3524 ) C3522_=_C3525( C3522 C3525 ) C3522_=_C3526( C3522 C3526 ) C3522_=_C3527( C3522 C3527 ) C3522_=_C3528( C3522 C3528 ) \nC3523_=_C3524( C3523 C3524 ) C3523_=_C3525( C3523 C3525 ) C3523_=_C3526( C3523 C3526 ) C3523_=_C3527( C3523 C3527 ) C3523_=_C3528( C3523 C3528 ) C3524_=_C3525( C3524 C3525 ) \nC3524_=_C3526( C3524 C3526 ) C3524_=_C3527( C3524 C3527 ) C3524_=_C3528( C3524 C3528 ) C3525_=_C3526( C3525 C3526 ) C3525_=_C3527( C3525 C3527 ) C3525_=_C3528( C3525 C3528 ) \nC3526_=_C3527( C3526 C3527 ) C3526_=_C3528( C3526 C3528 ) C3527_=_C3528( C3527 C3528 ) "];152-&gt;244[label="103: C107 C129 C150 C192 C224 \nC325 C466 C565 C591 C592 C661 \nC736 C866 C1000 C1053 C1069 C1099 \nC1131 C1152 C1162 C1335 C1384 C1385 \nC1502 C1503 C1504 C1505 C1506 C1508 \nC1509 C1511 C1512 C1513 C1514 C1515 \nC1516 C1517 C1518 C1519 C1520 C1521 \nC1522 C1599 C1613 C1632 C1721 C1812 \nC1813 C1980 C1987 C2080 C2159 C2160 \nC2202 C2235 C2237 C2253 C2390 C2398 \nC2415 C2533 C2560 C2561 C2562 C2563 \nC2564 C2566 C2567 C2568 C2569 C2570 \nC2571 C2572 C2573 C2574 C2575 C2576 \nC2577 C2628 C2699 C2878 C3015 C3433 \nC3460 C3474 C3475 C3476 C3477 C3478 \nC3479 C3480 C3481 C3482 C3483 C3520 \nC3521 C3522 C3523 C3524 C3525 C3526 \nC3527 C3528 \n1311: C107_=_C129 ,C107_=_C150 ,C107_=_C192 ,C107_=_C224 ,C107_=_C325 ,\nC107_=_C1162 ,C107_=_C1502 ,C107_=_C1503 ,C107_=_C1504 ,C107_=_C1505 ,C107_=_C1506 ,\nC107_=_C1508 ,C107_=_C1509 ,C107_=_C1511 ,C107_=_C1512 ,C107_=_C1513 ,C107_=_C1514 ,\nC107_=_C1515 ,C107_=_C1516 ,C107_=_C1517 ,C107_=_C1518 ,C107_=_C1519 ,C107_=_C1520 ,\nC107_=_C1521 ,C107_=_C1522 ,C129_=_C150 ,C129_=_C192 ,C129_=_C224 ,C129_=_C325 ,\nC129_=_C1162 ,C129_=_C1502 ,C129_=_C1503 ,C129_=_C1504 ,C129_=_C1505 ,C129_=_C1506 ,\nC129_=_C1508 ,C129_=_C1509 ,C129_=_C1511 ,C129_=_C1512 ,C129_=_C1513 ,C129_=_C1514 ,\nC129_=_C1515 ,C129_=_C1516 ,C129_=_C1517 ,C129_=_C1518 ,C129_=_C1519 ,C129_=_C1520 ,\nC129_=_C1521 ,C129_=_C1522 ,C150_=_C192 ,C150_=_C224 ,C150_=_C325 ,C150_=_C1162 ,\nC150_=_C1502 ,C150_=_C1503 ,C150_=_C1504 ,C150_=_C1505 ,C150_=_C1506 ,C150_=_C1508 ,\nC150_=_C1509 ,C150_=_C1511 ,C150_=_C1512 ,C150_=_C1513 ,C150_=_C1514 ,C150_=_C1515 ,\nC150_=_C1516 ,C150_=_C1517 ,C150_=_C1518 ,C150_=_C1519 ,C150_=_C1520 ,C150_=_C1521 ,\nC150_=_C1522 ,C192_=_C224 ,C192_=_C325 ,C192_=_C1162 ,C192_=_C1502 ,C192_=_C1503 ,\nC192_=_C1504 ,C192_=_C1505 ,C192_=_C1506 ,C192_=_C1508 ,C192_=_C1509 ,C192_=_C1511 ,\nC192_=_C1512 ,C192_=_C1513 ,C192_=_C1514 ,C192_=_C1515 ,C192_=_C1516 ,C192_=_C1517 ,\nC192_=_C1518 ,C192_=_C1519 ,C192_=_C1520 ,C192_=_C1521 ,C192_=_C1522 ,C224_=_C325 ,\nC224_=_C1162 ,C224_=_C1502 ,C224_=_C1503 ,C224_=_C1504 ,C224_=_C1505 ,C224_=_C1506 ,\nC224_=_C1508 ,C224_=_C1509 ,C224_=_C1511 ,C224_=_C1512 ,C224_=_C1513 ,C224_=_C1514 ,\nC224_=_C1515 ,C224_=_C1516 ,C224_=_C1517 ,C224_=_C1518 ,C224_=_C1519 ,C224_=_C1520 ,\nC224_=_C1521 ,C224_=_C1522 ,C325_=_C1162 ,C325_=_C1502 ,C325_=_C1503 ,C325_=_C1504 ,\nC325_=_C1505 ,C325_=_C1506 ,C325_=_C1508 ,C325_=_C1509 ,C325_=_C1511 ,C325_=_C1512 ,\nC325_=_C1513 ,C325_=_C1514 ,C325_=_C1515 ,C325_=_C1516 ,C325_=_C1517 ,C325_=_C1518 ,\nC325_=_C1519 ,C325_=_C1520 ,C325_=_C1521 ,C325_=_C1522 ,C466_=_C565 ,C466_=_C592 ,\nC466_=_C1000 ,C466_=_C1053 ,C466_=_C1131 ,C466_=_C1152 ,C466_=_C1335 ,C466_=_C1385 ,\nC466_=_C1613 ,C466_=_C1721 ,C466_=_C1813 ,C466_=_C2160 ,C466_=_C2202 ,C466_=_C2237 ,\nC466_=_C2253 ,C466_=_C2415 ,C466_=_C3015 ,C466_=_C3520 ,C466_=_C3521 ,C466_=_C3522 ,\nC466_=_C3523 ,C466_=_C3524 ,C466_=_C3525 ,C466_=_C3526 ,C466_=_C3527 ,C466_=_C3528 ,\nC565_=_C592 ,C565_=_C1000 ,C565_=_C1053 ,C565_=_C1131 ,C565_=_C1152 ,C565_=_C1335 ,\nC565_=_C1385 ,C565_=_C1613 ,C565_=_C1721 ,C565_=_C1813 ,C565_=_C2160 ,C565_=_C2202 ,\nC565_=_C2237 ,C565_=_C2253 ,C565_=_C2415 ,C565_=_C3015 ,C565_=_C3520 ,C565_=_C3521 ,\nC565_=_C3522 ,C565_=_C3523 ,C565_=_C3524 ,C565_=_C3525 ,C565_=_C3526 ,C565_=_C3527 ,\nC565_=_C3528 ,C591_=_C592 ,C591_=_C1099 ,C591_=_C1384 ,C591_=_C1812 ,C591_=_C1987 ,\nC591_=_C2159 ,C591_=_C2235 ,C591_=_C2398 ,C591_=_C2533 ,C591_=_C2628 ,C591_=_C2699 ,\nC591_=_C2878 ,C591_=_C3433 ,C591_=_C3460 ,C591_=_C3474 ,C591_=_C3475 ,C591_=_C3476 ,\nC591_=_C3477 ,C591_=_C3478 ,C591_=_C3479 ,C591_=_C3480 ,C591_=_C3481 ,C591_=_C3482 ,\nC591_=_C3483 ,C592_=_C1000 ,C592_=_C1053 ,C592_=_C1131 ,C592_=_C1152 ,C592_=_C1335</w:t>
      </w:r>
    </w:p>
    <w:p>
      <w:pPr>
        <w:pStyle w:val="PreformattedText"/>
        <w:bidi w:val="0"/>
        <w:spacing w:before="0" w:after="0"/>
        <w:jc w:val="left"/>
        <w:rPr/>
      </w:pPr>
      <w:r>
        <w:rPr/>
        <w:t xml:space="preserve"> </w:t>
      </w:r>
      <w:r>
        <w:rPr/>
        <w:t>,\nC592_=_C1385 ,C592_=_C1613 ,C592_=_C1721 ,C592_=_C1813 ,C592_=_C2160 ,C592_=_C2202 ,\nC592_=_C2237 ,C592_=_C2253 ,C592_=_C2415 ,C592_=_C3015 ,C592_=_C3520 ,C592_=_C3521 ,\nC592_=_C3522 ,C592_=_C3523 ,C592_=_C3524 ,C592_=_C3525 ,C592_=_C3526 ,C592_=_C3527 ,\nC592_=_C3528 ,C661_=_C736 ,C661_=_C866 ,C661_=_C1069 ,C661_=_C1599 ,C661_=_C1632 ,\nC661_=_C1980 ,C661_=_C2080 ,C661_=_C2390 ,C661_=_C2560 ,C661_=_C2561 ,C661_=_C2562 ,\nC661_=_C2563 ,C661_=_C2564 ,C661_=_C2566 ,C661_=_C2567 ,C661_=_C2568 ,C661_=_C2569 ,\nC661_=_C2570 ,C661_=_C2571 ,C661_=_C2572 ,C661_=_C2573 ,C661_=_C2574 ,C661_=_C2575 ,\nC661_=_C2576 ,C661_=_C2577 ,C736_=_C866 ,C736_=_C1069 ,C736_=_C1599 ,C736_=_C1632 ,\nC736_=_C1980 ,C736_=_C2080 ,C736_=_C2390 ,C736_=_C2560 ,C736_=_C2561 ,C736_=_C2562 ,\nC736_=_C2563 ,C736_=_C2564 ,C736_=_C2566 ,C736_=_C2567 ,C736_=_C2568 ,C736_=_C2569 ,\nC736_=_C2570 ,C736_=_C2571 ,C736_=_C2572 ,C736_=_C2573 ,C736_=_C2574 ,C736_=_C2575 ,\nC736_=_C2576 ,C736_=_C2577 ,C866_=_C1069 ,C866_=_C1599 ,C866_=_C1632 ,C866_=_C1980 ,\nC866_=_C2080 ,C866_=_C2390 ,C866_=_C2560 ,C866_=_C2561 ,C866_=_C2562 ,C866_=_C2563 ,\nC866_=_C2564 ,C866_=_C2566 ,C866_=_C2567 ,C866_=_C2568 ,C866_=_C2569 ,C866_=_C2570 ,\nC866_=_C2571 ,C866_=_C2572 ,C866_=_C2573 ,C866_=_C2574 ,C866_=_C2575 ,C866_=_C2576 ,\nC866_=_C2577 ,C1000_=_C1053 ,C1000_=_C1131 ,C1000_=_C1152 ,C1000_=_C1335 ,C1000_=_C1385 ,\nC1000_=_C1613 ,C1000_=_C1721 ,C1000_=_C1813 ,C1000_=_C2160 ,C1000_=_C2202 ,C1000_=_C2237 ,\nC1000_=_C2253 ,C1000_=_C2415 ,C1000_=_C3015 ,C1000_=_C3520 ,C1000_=_C3521 ,C1000_=_C3522 ,\nC1000_=_C3523 ,C1000_=_C3524 ,C1000_=_C3525 ,C1000_=_C3526 ,C1000_=_C3527 ,C1000_=_C3528 ,\nC1053_=_C1131 ,C1053_=_C1152 ,C1053_=_C1335 ,C1053_=_C1385 ,C1053_=_C1613 ,C1053_=_C1721 ,\nC1053_=_C1813 ,C1053_=_C2160 ,C1053_=_C2202 ,C1053_=_C2237 ,C1053_=_C2253 ,C1053_=_C2415 ,\nC1053_=_C3015 ,C1053_=_C3520 ,C1053_=_C3521 ,C1053_=_C3522 ,C1053_=_C3523 ,C1053_=_C3524 ,\nC1053_=_C3525 ,C1053_=_C3526 ,C1053_=_C3527 ,C1053_=_C3528 ,C1069_=_C1599 ,C1069_=_C1632 ,\nC1069_=_C1980 ,C1069_=_C2080 ,C1069_=_C2390 ,C1069_=_C2560 ,C1069_=_C2561 ,C1069_=_C2562 ,\nC1069_=_C2563 ,C1069_=_C2564 ,C1069_=_C2566 ,C1069_=_C2567 ,C1069_=_C2568 ,C1069_=_C2569 ,\nC1069_=_C2570 ,C1069_=_C2571 ,C1069_=_C2572 ,C1069_=_C2573 ,C1069_=_C2574 ,C1069_=_C2575 ,\nC1069_=_C2576 ,C1069_=_C2577 ,C1099_=_C1384 ,C1099_=_C1812 ,C1099_=_C1987 ,C1099_=_C2159 ,\nC1099_=_C2235 ,C1099_=_C2398 ,C1099_=_C2533 ,C1099_=_C2628 ,C1099_=_C2699 ,C1099_=_C2878 ,\nC1099_=_C3433 ,C1099_=_C3460 ,C1099_=_C3474 ,C1099_=_C3475 ,C1099_=_C3476 ,C1099_=_C3477 ,\nC1099_=_C3478 ,C1099_=_C3479 ,C1099_=_C3480 ,C1099_=_C3481 ,C1099_=_C3482 ,C1099_=_C3483 ,\nC1131_=_C1152 ,C1131_=_C1335 ,C1131_=_C1385 ,C1131_=_C1613 ,C1131_=_C1721 ,C1131_=_C1813 ,\nC1131_=_C2160 ,C1131_=_C2202 ,C1131_=_C2237 ,C1131_=_C2253 ,C1131_=_C2415 ,C1131_=_C3015 ,\nC1131_=_C3520 ,C1131_=_C3521 ,C1131_=_C3522 ,C1131_=_C3523 ,C1131_=_C3524 ,C1131_=_C3525 ,\nC1131_=_C3526 ,C1131_=_C3527 ,C1131_=_C3528 ,C1152_=_C1335 ,C1152_=_C1385 ,C1152_=_C1613 ,\nC1152_=_C1721 ,C1152_=_C1813 ,C1152_=_C2160 ,C1152_=_C2202 ,C1152_=_C2237 ,C1152_=_C2253 ,\nC1152_=_C2415 ,C1152_=_C3015 ,C1152_=_C3520 ,C1152_=_C3521 ,C1152_=_C3522 ,C1152_=_C3523 ,\nC1152_=_C3524 ,C1152_=_C3525 ,C1152_=_C3526 ,C1152_=_C3527 ,C1152_=_C3528 ,C1162_=_C1502 ,\nC1162_=_C1503 ,C1162_=_C1504 ,C1162_=_C1505 ,C1162_=_C1506 ,C1162_=_C1508 ,C1162_=_C1509 ,\nC1162_=_C1511 ,C1162_=_C1512 ,C1162_=_C1513 ,C1162_=_C1514 ,C1162_=_C1515 ,C1162_=_C1516 ,\nC1162_=_C1517 ,C1162_=_C1518 ,C1162_=_C1519 ,C1162_=_C1520 ,C1162_=_C1521 ,C1162_=_C1522 ,\nC1335_=_C1385 ,C1335_=_C1613 ,C1335_=_C1721 ,C1335_=_C1813 ,C1335_=_C2160 ,C1335_=_C2202 ,\nC1335_=_C2237 ,C1335_=_C2253 ,C1335_=_C2415 ,C1335_=_C3015 ,C1335_=_C3520 ,C1335_=_C3521 ,\nC1335_=_C3522 ,C1335_=_C3523 ,C1335_=_C3524 ,C1335_=_C3525 ,C1335_=_C3526 ,C1335_=_C3527 ,\nC1335_=_C3528 ,C1384_=_C1385 ,C1384_=_C1812 ,C1384_=_C1987 ,C1384_=_C2159 ,C1384_=_C2235 ,\nC1384_=_C2398 ,C1384_=_C2533 ,C1384_=_C2628 ,C1384_=_C2699 ,C1384_=_C2878 ,C1384_=_C3433 ,\nC1384_=_C3460 ,C1384_=_C3474 ,C1384_=_C3475 ,C1384_=_C3476 ,C1384_=_C3477 ,C1384_=_C3478 ,\nC1384_=_C3479 ,C1384_=_C3480 ,C1384_=_C3481 ,C1384_=_C3482 ,C1384_=_C3483 ,C1385_=_C1613 ,\nC1385_=_C1721 ,C1385_=_C1813 ,C1385_=_C2160 ,C1385_=_C2202 ,C1385_=_C2237 ,C1385_=_C2253 ,\nC1385_=_C2415 ,C1385_=_C3015 ,C1385_=_C3520 ,C1385_=_C3521 ,C1385_=_C3522 ,C1385_=_C3523 ,\nC1385_=_C3524 ,C1385_=_C3525 ,C1385_=_C3526 ,C1385_=_C3527 ,C1385_=_C3528 ,C1502_=_C1503 ,\nC1502_=_C1504 ,C1502_=_C1505 ,C1502_=_C1506 ,C1502_=_C1508 ,C1502_=_C1509 ,C1502_=_C1511 ,\nC1502_=_C1512 ,C1502_=_C1513 ,C1502_=_C1514 ,C1502_=_C1515 ,C1502_=_C1516 ,C1502_=_C1517 ,\nC1502_=_C1518 ,C1502_=_C1519 ,C1502_=_C1520 ,C1502_=_C1521 ,C1502_=_C1522 ,C1503_=_C1504 ,\nC1503_=_C1505 ,C1503_=_C1506 ,C1503_=_C1508 ,C1503_=_C1509 ,C1503_=_C1511 ,C1503_=_C1512 ,\nC1503_=_C1513 ,C1503_=_C1514 ,C1503_=_C1515 ,C1503_=_C1516 ,C1503_=_C1517 ,C1503_=_C1518 ,\nC1503_=_C1519 ,C1503_=_C1520 ,C1503_=_C1521 ,C1503_=_C1522 ,C1504_=_C1505 ,C1504_=_C1506 ,\nC1504_=_C1508 ,C1504_=_C1509 ,C1504_=_C1511 ,C1504_=_C1512 ,C1504_=_C1513 ,C1504_=_C1514 ,\nC1504_=_C1515 ,C1504_=_C1516 ,C1504_=_C1517 ,C1504_=_C1518 ,C1504_=_C1519 ,C1504_=_C1520 ,\nC1504_=_C1521 ,C1504_=_C1522 ,C1504_=_C1980 ,C1504_=_C1987 ,C1505_=_C1506 ,C1505_=_C1508 ,\nC1505_=_C1509 ,C1505_=_C1511 ,C1505_=_C1512 ,C1505_=_C1513 ,C1505_=_C1514 ,C1505_=_C1515 ,\nC1505_=_C1516 ,C1505_=_C1517 ,C1505_=_C1518 ,C1505_=_C1519 ,C1505_=_C1520 ,C1505_=_C1521 ,\nC1505_=_C1522 ,C1506_=_C1508 ,C1506_=_C1509 ,C1506_=_C1511 ,C1506_=_C1512 ,C1506_=_C1513 ,\nC1506_=_C1514 ,C1506_=_C1515 ,C1506_=_C1516 ,C1506_=_C1517 ,C1506_=_C1518 ,C1506_=_C1519 ,\nC1506_=_C1520 ,C1506_=_C1521 ,C1506_=_C1522 ,C1506_=_C2390 ,C1506_=_C2398 ,C1508_=_C1509 ,\nC1508_=_C1511 ,C1508_=_C1512 ,C1508_=_C1513 ,C1508_=_C1514 ,C1508_=_C1515 ,C1508_=_C1516 ,\nC1508_=_C1517 ,C1508_=_C1518 ,C1508_=_C1519 ,C1508_=_C1520 ,C1508_=_C1521 ,C1508_=_C1522 ,\nC1509_=_C1511 ,C1509_=_C1512 ,C1509_=_C1513 ,C1509_=_C1514 ,C1509_=_C1515 ,C1509_=_C1516 ,\nC1509_=_C1517 ,C1509_=_C1518 ,C1509_=_C1519 ,C1509_=_C1520 ,C1509_=_C1521 ,C1509_=_C1522 ,\nC1509_=_C2564 ,C1509_=_C3460 ,C1511_=_C1512 ,C1511_=_C1513 ,C1511_=_C1514 ,C1511_=_C1515 ,\nC1511_=_C1516 ,C1511_=_C1517 ,C1511_=_C1518 ,C1511_=_C1519 ,C1511_=_C1520 ,C1511_=_C1521 ,\nC1511_=_C1522 ,C1511_=_C2566 ,C1511_=_C3474 ,C1512_=_C1513 ,C1512_=_C1514 ,C1512_=_C1515 ,\nC1512_=_C1516 ,C1512_=_C1517 ,C1512_=_C1518 ,C1512_=_C1519 ,C1512_=_C1520 ,C1512_=_C1521 ,\nC1512_=_C1522 ,C1512_=_C2568 ,C1512_=_C3476 ,C1513_=_C1514 ,C1513_=_C1515 ,C1513_=_C1516 ,\nC1513_=_C1517 ,C1513_=_C1518 ,C1513_=_C1519 ,C1513_=_C1520 ,C1513_=_C1521 ,C1513_=_C1522 ,\nC1514_=_C1515 ,C1514_=_C1516 ,C1514_=_C1517 ,C1514_=_C1518 ,C1514_=_C1519 ,C1514_=_C1520 ,\nC1514_=_C1521 ,C1514_=_C1522 ,C1514_=_C3523 ,C1515_=_C1516 ,C1515_=_C1517 ,C1515_=_C1518 ,\nC1515_=_C1519 ,C1515_=_C1520 ,C1515_=_C1521 ,C1515_=_C1522 ,C1515_=_C2572 ,C1515_=_C3479 ,\nC1516_=_C1517 ,C1516_=_C1518 ,C1516_=_C1519 ,C1516_=_C1520 ,C1516_=_C1521 ,C1516_=_C1522 ,\nC1517_=_C1518 ,C1517_=_C1519 ,C1517_=_C1520 ,C1517_=_C1521 ,C1517_=_C1522 ,C1518_=_C1519 ,\nC1518_=_C1520 ,C1518_=_C1521 ,C1518_=_C1522 ,C1518_=_C2573 ,C1518_=_C3482 ,C1518_=_C3527 ,\nC1519_=_C1520 ,C1519_=_C1521 ,C1519_=_C1522 ,C1520_=_C1521 ,C1520_=_C1522 ,C1521_=_C1522 ,\nC1599_=_C1632 ,C1599_=_C1980 ,C1599_=_C2080 ,C1599_=_C2390 ,C1599_=_C2560 ,C1599_=_C2561 ,\nC1599_=_C2562 ,C1599_=_C2563 ,C1599_=_C2564 ,C1599_=_C2566 ,C1599_=_C2567 ,C1599_=_C2568 ,\nC1599_=_C2569 ,C1599_=_C2570 ,C1599_=_C2571 ,C1599_=_C2572 ,C1599_=_C2573 ,C1599_=_C2574 ,\nC1599_=_C2575 ,C1599_=_C2576 ,C1599_=_C2577 ,C1613_=_C1721 ,C1613_=_C1813 ,C1613_=_C2160 ,\nC1613_=_C2202 ,C1613_=_C2237 ,C1613_=_C2253 ,C1613_=_C2415 ,C1613_=_C3015 ,C1613_=_C3520 ,\nC1613_=_C3521 ,C1613_=_C3522 ,C1613_=_C3523 ,C1613_=_C3524 ,C1613_=_C3525 ,C1613_=_C3526 ,\nC1613_=_C3527 ,C1613_=_C3528 ,C1632_=_C1980 ,C1632_=_C2080 ,C1632_=_C2390 ,C1632_=_C2560 ,\nC1632_=_C2561 ,C1632_=_C2562 ,C1632_=_C2563 ,C1632_=_C2564 ,C1632_=_C2566 ,C1632_=_C2567 ,\nC1632_=_C2568 ,C1632_=_C2569 ,C1632_=_C2570 ,C1632_=_C2571 ,C1632_=_C2572 ,C1632_=_C2573 ,\nC1632_=_C2574 ,C1632_=_C2575 ,C1632_=_C2576 ,C1632_=_C2577 ,C1721_=_C1813 ,C1721_=_C2160 ,\nC1721_=_C2202 ,C1721_=_C2237 ,C1721_=_C2253 ,C1721_=_C2415 ,C1721_=_C3015 ,C1721_=_C3520 ,\nC1721_=_C3521 ,C1721_=_C3522 ,C1721_=_C3523 ,C1721_=_C3524 ,C1721_=_C3525 ,C1721_=_C3526 ,\nC1721_=_C3527 ,C1721_=_C3528 ,C1812_=_C1813 ,C1812_=_C1987 ,C1812_=_C2159 ,C1812_=_C2235 ,\nC1812_=_C2398 ,C1812_=_C2533 ,C1812_=_C2628 ,C1812_=_C2699 ,C1812_=_C2878 ,C1812_=_C3433 ,\nC1812_=_C3460 ,C1812_=_C3474 ,C1812_=_C3475 ,C1812_=_C3476 ,C1812_=_C3477 ,C1812_=_C3478 ,\nC1812_=_C3479 ,C1812_=_C3480 ,C1812_=_C3481 ,C1812_=_C3482 ,C1812_=_C3483 ,C1813_=_C2160 ,\nC1813_=_C2202 ,C1813_=_C2237 ,C1813_=_C2253 ,C1813_=_C2415 ,C1813_=_C3015 ,C1813_=_C3520 ,\nC1813_=_C3521 ,C1813_=_C3522 ,C1813_=_C3523 ,C1813_=_C3524 ,C1813_=_C3525 ,C1813_=_C3526 ,\nC1813_=_C3527 ,C1813_=_C3528 ,C1980_=_C1987 ,C1980_=_C2080 ,C1980_=_C2390 ,C1980_=_C2560 ,\nC1980_=_C2561 ,C1980_=_C2562 ,C1980_=_C2563 ,C1980_=_C2564 ,C1980_=_C2566 ,C1980_=_C2567 ,\nC1980_=_C2568 ,C1980_=_C2569 ,C1980_=_C2570 ,C1980_=_C2571 ,C1980_=_C2572 ,C1980_=_C2573 ,\nC1980_=_C2574 ,C1980_=_C2575 ,C1980_=_C2576 ,C1980_=_C2577 ,C1987_=_C2159 ,C1987_=_C2235 ,\nC1987_=_C2398 ,C1987_=_C2533 ,C1987_=_C2628 ,C1987_=_C2699 ,C1987_=_C2878 ,C1987_=_C3433 ,\nC1987_=_C3460 ,C1987_=_C3474 ,C1987_=_C3475 ,C1987_=_C3476 ,C1987_=_C3477 ,C1987_=_C3478 ,\nC1987_=_C3479 ,C1987_=_C3480 ,C1987_=_C3481 ,C1987_=_C3482 ,C1987_=_C3483 ,C2080_=_C2390 ,\nC2080_=_C2560 ,C2080_=_C2561 ,C2080_=_C2562 ,C2080_=_C2563 ,C2080_=_C2564 ,C2080_=_C2566 ,\nC2080_=_C2567 ,C2080_=_C2568 ,C2080_=_C2569 ,C2080_=_C2570 ,C2080_=_C2571 ,C2080_=_C2572 ,\nC2080_=_C2573 ,C2080_=_C2574 ,C2080_=_C2575 ,C2080_=_C2576</w:t>
      </w:r>
    </w:p>
    <w:p>
      <w:pPr>
        <w:pStyle w:val="PreformattedText"/>
        <w:bidi w:val="0"/>
        <w:spacing w:before="0" w:after="0"/>
        <w:jc w:val="left"/>
        <w:rPr/>
      </w:pPr>
      <w:r>
        <w:rPr/>
        <w:t xml:space="preserve"> </w:t>
      </w:r>
      <w:r>
        <w:rPr/>
        <w:t>,C2080_=_C2577 ,C2159_=_C2160 ,\nC2159_=_C2235 ,C2159_=_C2398 ,C2159_=_C2533 ,C2159_=_C2628 ,C2159_=_C2699 ,C2159_=_C2878 ,\nC2159_=_C3433 ,C2159_=_C3460 ,C2159_=_C3474 ,C2159_=_C3475 ,C2159_=_C3476 ,C2159_=_C3477 ,\nC2159_=_C3478 ,C2159_=_C3479 ,C2159_=_C3480 ,C2159_=_C3481 ,C2159_=_C3482 ,C2159_=_C3483 ,\nC2160_=_C2202 ,C2160_=_C2237 ,C2160_=_C2253 ,C2160_=_C2415 ,C2160_=_C3015 ,C2160_=_C3520 ,\nC2160_=_C3521 ,C2160_=_C3522 ,C2160_=_C3523 ,C2160_=_C3524 ,C2160_=_C3525 ,C2160_=_C3526 ,\nC2160_=_C3527 ,C2160_=_C3528 ,C2202_=_C2237 ,C2202_=_C2253 ,C2202_=_C2415 ,C2202_=_C3015 ,\nC2202_=_C3520 ,C2202_=_C3521 ,C2202_=_C3522 ,C2202_=_C3523 ,C2202_=_C3524 ,C2202_=_C3525 ,\nC2202_=_C3526 ,C2202_=_C3527 ,C2202_=_C3528 ,C2235_=_C2237 ,C2235_=_C2398 ,C2235_=_C2533 ,\nC2235_=_C2628 ,C2235_=_C2699 ,C2235_=_C2878 ,C2235_=_C3433 ,C2235_=_C3460 ,C2235_=_C3474 ,\nC2235_=_C3475 ,C2235_=_C3476 ,C2235_=_C3477 ,C2235_=_C3478 ,C2235_=_C3479 ,C2235_=_C3480 ,\nC2235_=_C3481 ,C2235_=_C3482 ,C2235_=_C3483 ,C2237_=_C2253 ,C2237_=_C2415 ,C2237_=_C3015 ,\nC2237_=_C3520 ,C2237_=_C3521 ,C2237_=_C3522 ,C2237_=_C3523 ,C2237_=_C3524 ,C2237_=_C3525 ,\nC2237_=_C3526 ,C2237_=_C3527 ,C2237_=_C3528 ,C2253_=_C2415 ,C2253_=_C3015 ,C2253_=_C3520 ,\nC2253_=_C3521 ,C2253_=_C3522 ,C2253_=_C3523 ,C2253_=_C3524 ,C2253_=_C3525 ,C2253_=_C3526 ,\nC2253_=_C3527 ,C2253_=_C3528 ,C2390_=_C2398 ,C2390_=_C2560 ,C2390_=_C2561 ,C2390_=_C2562 ,\nC2390_=_C2563 ,C2390_=_C2564 ,C2390_=_C2566 ,C2390_=_C2567 ,C2390_=_C2568 ,C2390_=_C2569 ,\nC2390_=_C2570 ,C2390_=_C2571 ,C2390_=_C2572 ,C2390_=_C2573 ,C2390_=_C2574 ,C2390_=_C2575 ,\nC2390_=_C2576 ,C2390_=_C2577 ,C2398_=_C2533 ,C2398_=_C2628 ,C2398_=_C2699 ,C2398_=_C2878 ,\nC2398_=_C3433 ,C2398_=_C3460 ,C2398_=_C3474 ,C2398_=_C3475 ,C2398_=_C3476 ,C2398_=_C3477 ,\nC2398_=_C3478 ,C2398_=_C3479 ,C2398_=_C3480 ,C2398_=_C3481 ,C2398_=_C3482 ,C2398_=_C3483 ,\nC2415_=_C3015 ,C2415_=_C3520 ,C2415_=_C3521 ,C2415_=_C3522 ,C2415_=_C3523 ,C2415_=_C3524 ,\nC2415_=_C3525 ,C2415_=_C3526 ,C2415_=_C3527 ,C2415_=_C3528 ,C2533_=_C2628 ,C2533_=_C2699 ,\nC2533_=_C2878 ,C2533_=_C3433 ,C2533_=_C3460 ,C2533_=_C3474 ,C2533_=_C3475 ,C2533_=_C3476 ,\nC2533_=_C3477 ,C2533_=_C3478 ,C2533_=_C3479 ,C2533_=_C3480 ,C2533_=_C3481 ,C2533_=_C3482 ,\nC2533_=_C3483 ,C2560_=_C2561 ,C2560_=_C2562 ,C2560_=_C2563 ,C2560_=_C2564 ,C2560_=_C2566 ,\nC2560_=_C2567 ,C2560_=_C2568 ,C2560_=_C2569 ,C2560_=_C2570 ,C2560_=_C2571 ,C2560_=_C2572 ,\nC2560_=_C2573 ,C2560_=_C2574 ,C2560_=_C2575 ,C2560_=_C2576 ,C2560_=_C2577 ,C2561_=_C2562 ,\nC2561_=_C2563 ,C2561_=_C2564 ,C2561_=_C2566 ,C2561_=_C2567 ,C2561_=_C2568 ,C2561_=_C2569 ,\nC2561_=_C2570 ,C2561_=_C2571 ,C2561_=_C2572 ,C2561_=_C2573 ,C2561_=_C2574 ,C2561_=_C2575 ,\nC2561_=_C2576 ,C2561_=_C2577 ,C2562_=_C2563 ,C2562_=_C2564 ,C2562_=_C2566 ,C2562_=_C2567 ,\nC2562_=_C2568 ,C2562_=_C2569 ,C2562_=_C2570 ,C2562_=_C2571 ,C2562_=_C2572 ,C2562_=_C2573 ,\nC2562_=_C2574 ,C2562_=_C2575 ,C2562_=_C2576 ,C2562_=_C2577 ,C2563_=_C2564 ,C2563_=_C2566 ,\nC2563_=_C2567 ,C2563_=_C2568 ,C2563_=_C2569 ,C2563_=_C2570 ,C2563_=_C2571 ,C2563_=_C2572 ,\nC2563_=_C2573 ,C2563_=_C2574 ,C2563_=_C2575 ,C2563_=_C2576 ,C2563_=_C2577 ,C2564_=_C2566 ,\nC2564_=_C2567 ,C2564_=_C2568 ,C2564_=_C2569 ,C2564_=_C2570 ,C2564_=_C2571 ,C2564_=_C2572 ,\nC2564_=_C2573 ,C2564_=_C2574 ,C2564_=_C2575 ,C2564_=_C2576 ,C2564_=_C2577 ,C2564_=_C3460 ,\nC2566_=_C2567 ,C2566_=_C2568 ,C2566_=_C2569 ,C2566_=_C2570 ,C2566_=_C2571 ,C2566_=_C2572 ,\nC2566_=_C2573 ,C2566_=_C2574 ,C2566_=_C2575 ,C2566_=_C2576 ,C2566_=_C2577 ,C2566_=_C3474 ,\nC2567_=_C2568 ,C2567_=_C2569 ,C2567_=_C2570 ,C2567_=_C2571 ,C2567_=_C2572 ,C2567_=_C2573 ,\nC2567_=_C2574 ,C2567_=_C2575 ,C2567_=_C2576 ,C2567_=_C2577 ,C2568_=_C2569 ,C2568_=_C2570 ,\nC2568_=_C2571 ,C2568_=_C2572 ,C2568_=_C2573 ,C2568_=_C2574 ,C2568_=_C2575 ,C2568_=_C2576 ,\nC2568_=_C2577 ,C2568_=_C3476 ,C2569_=_C2570 ,C2569_=_C2571 ,C2569_=_C2572 ,C2569_=_C2573 ,\nC2569_=_C2574 ,C2569_=_C2575 ,C2569_=_C2576 ,C2569_=_C2577 ,C2570_=_C2571 ,C2570_=_C2572 ,\nC2570_=_C2573 ,C2570_=_C2574 ,C2570_=_C2575 ,C2570_=_C2576 ,C2570_=_C2577 ,C2571_=_C2572 ,\nC2571_=_C2573 ,C2571_=_C2574 ,C2571_=_C2575 ,C2571_=_C2576 ,C2571_=_C2577 ,C2572_=_C2573 ,\nC2572_=_C2574 ,C2572_=_C2575 ,C2572_=_C2576 ,C2572_=_C2577 ,C2572_=_C3479 ,C2573_=_C2574 ,\nC2573_=_C2575 ,C2573_=_C2576 ,C2573_=_C2577 ,C2573_=_C3482 ,C2573_=_C3527 ,C2574_=_C2575 ,\nC2574_=_C2576 ,C2574_=_C2577 ,C2575_=_C2576 ,C2575_=_C2577 ,C2576_=_C2577 ,C2628_=_C2699 ,\nC2628_=_C2878 ,C2628_=_C3433 ,C2628_=_C3460 ,C2628_=_C3474 ,C2628_=_C3475 ,C2628_=_C3476 ,\nC2628_=_C3477 ,C2628_=_C3478 ,C2628_=_C3479 ,C2628_=_C3480 ,C2628_=_C3481 ,C2628_=_C3482 ,\nC2628_=_C3483 ,C2699_=_C2878 ,C2699_=_C3433 ,C2699_=_C3460 ,C2699_=_C3474 ,C2699_=_C3475 ,\nC2699_=_C3476 ,C2699_=_C3477 ,C2699_=_C3478 ,C2699_=_C3479 ,C2699_=_C3480 ,C2699_=_C3481 ,\nC2699_=_C3482 ,C2699_=_C3483 ,C2878_=_C3433 ,C2878_=_C3460 ,C2878_=_C3474 ,C2878_=_C3475 ,\nC2878_=_C3476 ,C2878_=_C3477 ,C2878_=_C3478 ,C2878_=_C3479 ,C2878_=_C3480 ,C2878_=_C3481 ,\nC2878_=_C3482 ,C2878_=_C3483 ,C3015_=_C3520 ,C3015_=_C3521 ,C3015_=_C3522 ,C3015_=_C3523 ,\nC3015_=_C3524 ,C3015_=_C3525 ,C3015_=_C3526 ,C3015_=_C3527 ,C3015_=_C3528 ,C3433_=_C3460 ,\nC3433_=_C3474 ,C3433_=_C3475 ,C3433_=_C3476 ,C3433_=_C3477 ,C3433_=_C3478 ,C3433_=_C3479 ,\nC3433_=_C3480 ,C3433_=_C3481 ,C3433_=_C3482 ,C3433_=_C3483 ,C3460_=_C3474 ,C3460_=_C3475 ,\nC3460_=_C3476 ,C3460_=_C3477 ,C3460_=_C3478 ,C3460_=_C3479 ,C3460_=_C3480 ,C3460_=_C3481 ,\nC3460_=_C3482 ,C3460_=_C3483 ,C3474_=_C3475 ,C3474_=_C3476 ,C3474_=_C3477 ,C3474_=_C3478 ,\nC3474_=_C3479 ,C3474_=_C3480 ,C3474_=_C3481 ,C3474_=_C3482 ,C3474_=_C3483 ,C3475_=_C3476 ,\nC3475_=_C3477 ,C3475_=_C3478 ,C3475_=_C3479 ,C3475_=_C3480 ,C3475_=_C3481 ,C3475_=_C3482 ,\nC3475_=_C3483 ,C3475_=_C3520 ,C3476_=_C3477 ,C3476_=_C3478 ,C3476_=_C3479 ,C3476_=_C3480 ,\nC3476_=_C3481 ,C3476_=_C3482 ,C3476_=_C3483 ,C3477_=_C3478 ,C3477_=_C3479 ,C3477_=_C3480 ,\nC3477_=_C3481 ,C3477_=_C3482 ,C3477_=_C3483 ,C3477_=_C3521 ,C3478_=_C3479 ,C3478_=_C3480 ,\nC3478_=_C3481 ,C3478_=_C3482 ,C3478_=_C3483 ,C3478_=_C3524 ,C3479_=_C3480 ,C3479_=_C3481 ,\nC3479_=_C3482 ,C3479_=_C3483 ,C3480_=_C3481 ,C3480_=_C3482 ,C3480_=_C3483 ,C3480_=_C3526 ,\nC3481_=_C3482 ,C3481_=_C3483 ,C3482_=_C3483 ,C3482_=_C3527 ,C3520_=_C3521 ,C3520_=_C3522 ,\nC3520_=_C3523 ,C3520_=_C3524 ,C3520_=_C3525 ,C3520_=_C3526 ,C3520_=_C3527 ,C3520_=_C3528 ,\nC3521_=_C3522 ,C3521_=_C3523 ,C3521_=_C3524 ,C3521_=_C3525 ,C3521_=_C3526 ,C3521_=_C3527 ,\nC3521_=_C3528 ,C3522_=_C3523 ,C3522_=_C3524 ,C3522_=_C3525 ,C3522_=_C3526 ,C3522_=_C3527 ,\nC3522_=_C3528 ,C3523_=_C3524 ,C3523_=_C3525 ,C3523_=_C3526 ,C3523_=_C3527 ,C3523_=_C3528 ,\nC3524_=_C3525 ,C3524_=_C3526 ,C3524_=_C3527 ,C3524_=_C3528 ,C3525_=_C3526 ,C3525_=_C3527 ,\nC3525_=_C3528 ,C3526_=_C3527 ,C3526_=_C3528 ,C3527_=_C3528 ,"];245[shape=box, label="id:245 level: 6\n104: C374 C421 C450 C454 C473 \nC474 C557 C558 C559 C560 C561 \nC562 C563 C564 C565 C566 C567 \nC568 C569 C570 C571 C572 C573 \nC574 C575 C576 C577 C579 C580 \nC581 C582 C586 C615 C681 C697 \nC769 C982 C990 C1003 C1008 C1029 \nC1163 C1481 C1518 C1583 C1609 C1610 \nC1611 C1612 C1613 C1614 C1615 C1616 \nC1617 C1619 C1620 C1621 C1622 C1623 \nC1624 C1625 C1626 C1627 C1996 C2031 \nC2409 C2418 C2423 C2437 C2516 C2573 \nC2774 C2795 C2864 C3022 C3025 C3036 \nC3157 C3338 C3429 C3471 C3482 C3525 \nC3527 C3557 C3580 C3623 C3650 C3772 \nC3802 C3804 C3848 C3850 C3879 C3889 \nC3890 C3891 C3892 C3893 C3894 C3895 \nC3896 C4035 C4036 \n1454: C374_=_C454( C374 C454 ) C374_=_C559( C374 C559 ) C374_=_C586( C374 C586 ) C374_=_C615( C374 C615 ) C374_=_C681( C374 C681 ) \nC374_=_C990( C374 C990 ) C374_=_C1163( C374 C1163 ) C374_=_C1481( C374 C1481 ) C374_=_C1609( C374 C1609 ) C374_=_C1610( C374 C1610 ) C374_=_C1611( C374 C1611 ) \nC374_=_C1612( C374 C1612 ) C374_=_C1613( C374 C1613 ) C374_=_C1614( C374 C1614 ) C374_=_C1615( C374 C1615 ) C374_=_C1616( C374 C1616 ) C374_=_C1617( C374 C1617 ) \nC374_=_C1619( C374 C1619 ) C374_=_C1620( C374 C1620 ) C374_=_C1621( C374 C1621 ) C374_=_C1622( C374 C1622 ) C374_=_C1623( C374 C1623 ) C374_=_C1624( C374 C1624 ) \nC374_=_C1625( C374 C1625 ) C374_=_C1626( C374 C1626 ) C374_=_C1627( C374 C1627 ) C421_=_C450( C421 C450 ) C421_=_C557( C421 C557 ) C421_=_C558( C421 C558 ) \nC421_=_C559( C421 C559 ) C421_=_C560( C421 C560 ) C421_=_C561( C421 C561 ) C421_=_C562( C421 C562 ) C421_=_C563( C421 C563 ) C421_=_C564( C421 C564 ) \nC421_=_C565( C421 C565 ) C421_=_C566( C421 C566 ) C421_=_C567( C421 C567 ) C421_=_C568( C421 C568 ) C421_=_C569( C421 C569 ) C421_=_C570( C421 C570 ) \nC421_=_C571( C421 C571 ) C421_=_C572( C421 C572 ) C421_=_C573( C421 C573 ) C421_=_C574( C421 C574 ) C421_=_C575( C421 C575 ) C421_=_C576( C421 C576 ) \nC421_=_C577( C421 C577 ) C421_=_C579( C421 C579 ) C421_=_C580( C421 C580 ) C421_=_C581( C421 C581 ) C421_=_C582( C421 C582 ) C450_=_C454( C450 C454 ) \nC450_=_C473( C450 C473 ) C450_=_C474( C450 C474 ) C450_=_C557( C450 C557 ) C450_=_C558( C450 C558 ) C450_=_C559( C450 C559 ) C450_=_C560( C450 C560 ) \nC450_=_C561( C450 C561 ) C450_=_C562( C450 C562 ) C450_=_C563( C450 C563 ) C450_=_C564( C450 C564 ) C450_=_C565( C450 C565 ) C450_=_C566( C450 C566 ) \nC450_=_C567( C450 C567 ) C450_=_C568( C450 C568 ) C450_=_C569( C450 C569 ) C450_=_C570( C450 C570 ) C450_=_C571( C450 C571 ) C450_=_C572( C450 C572 ) \nC450_=_C573( C450 C573 ) C450_=_C574( C450 C574 ) C450_=_C575( C450 C575 ) C450_=_C576( C450 C576 ) C450_=_C577( C450 C577 ) C450_=_C579( C450 C579 ) \nC450_=_C580( C450 C580 ) C450_=_C581( C450 C581 ) C450_=_C582( C450 C582 ) C454_=_C473( C454 C473 ) C454_=_C474( C454 C474 ) C454_=_C559( C454 C559 ) \nC454_=_C586( C454 C586 ) C454_=_C615( C454 C615 ) C454_=_C681( C454 C681 ) C454_=_C990( C454 C990 ) C454_=_C1163( C454 C1163 ) C454_=_C1481( C454 C1481 ) \nC454_=_C1609( C454 C1609 ) C454_=_C1610( C454 C1610 ) C454_=_C1611( C454 C1611 ) C454_=_C1612( C454 C1612 ) C454_=_C1613(</w:t>
      </w:r>
    </w:p>
    <w:p>
      <w:pPr>
        <w:pStyle w:val="PreformattedText"/>
        <w:bidi w:val="0"/>
        <w:spacing w:before="0" w:after="0"/>
        <w:jc w:val="left"/>
        <w:rPr/>
      </w:pPr>
      <w:r>
        <w:rPr/>
        <w:t xml:space="preserve"> </w:t>
      </w:r>
      <w:r>
        <w:rPr/>
        <w:t>C454 C1613 ) C454_=_C1614( C454 C1614 ) \nC454_=_C1615( C454 C1615 ) C454_=_C1616( C454 C1616 ) C454_=_C1617( C454 C1617 ) C454_=_C1619( C454 C1619 ) C454_=_C1620( C454 C1620 ) C454_=_C1621( C454 C1621 ) \nC454_=_C1622( C454 C1622 ) C454_=_C1623( C454 C1623 ) C454_=_C1624( C454 C1624 ) C454_=_C1625( C454 C1625 ) C454_=_C1626( C454 C1626 ) C454_=_C1627( C454 C1627 ) \nC473_=_C474( C473 C474 ) C473_=_C573( C473 C573 ) C473_=_C697( C473 C697 ) C473_=_C769( C473 C769 ) C473_=_C1003( C473 C1003 ) C473_=_C1583( C473 C1583 ) \nC473_=_C2031( C473 C2031 ) C473_=_C2418( C473 C2418 ) C473_=_C2437( C473 C2437 ) C473_=_C2774( C473 C2774 ) C473_=_C2864( C473 C2864 ) C473_=_C3022( C473 C3022 ) \nC473_=_C3036( C473 C3036 ) C473_=_C3157( C473 C3157 ) C473_=_C3338( C473 C3338 ) C473_=_C3525( C473 C3525 ) C473_=_C3772( C473 C3772 ) C473_=_C3802( C473 C3802 ) \nC473_=_C3848( C473 C3848 ) C473_=_C3889( C473 C3889 ) C473_=_C3890( C473 C3890 ) C473_=_C3891( C473 C3891 ) C473_=_C3892( C473 C3892 ) C473_=_C3893( C473 C3893 ) \nC473_=_C3894( C473 C3894 ) C473_=_C3895( C473 C3895 ) C473_=_C3896( C473 C3896 ) C474_=_C982( C474 C982 ) C474_=_C1008( C474 C1008 ) C474_=_C1029( C474 C1029 ) \nC474_=_C1518( C474 C1518 ) C474_=_C1622( C474 C1622 ) C474_=_C1996( C474 C1996 ) C474_=_C2409( C474 C2409 ) C474_=_C2423( C474 C2423 ) C474_=_C2516( C474 C2516 ) \nC474_=_C2573( C474 C2573 ) C474_=_C2795( C474 C2795 ) C474_=_C3025( C474 C3025 ) C474_=_C3429( C474 C3429 ) C474_=_C3471( C474 C3471 ) C474_=_C3482( C474 C3482 ) \nC474_=_C3527( C474 C3527 ) C474_=_C3557( C474 C3557 ) C474_=_C3580( C474 C3580 ) C474_=_C3623( C474 C3623 ) C474_=_C3650( C474 C3650 ) C474_=_C3804( C474 C3804 ) \nC474_=_C3850( C474 C3850 ) C474_=_C3879( C474 C3879 ) C474_=_C3892( C474 C3892 ) C474_=_C4035( C474 C4035 ) C474_=_C4036( C474 C4036 ) C557_=_C558( C557 C558 ) \nC557_=_C559( C557 C559 ) C557_=_C560( C557 C560 ) C557_=_C561( C557 C561 ) C557_=_C562( C557 C562 ) C557_=_C563( C557 C563 ) C557_=_C564( C557 C564 ) \nC557_=_C565( C557 C565 ) C557_=_C566( C557 C566 ) C557_=_C567( C557 C567 ) C557_=_C568( C557 C568 ) C557_=_C569( C557 C569 ) C557_=_C570( C557 C570 ) \nC557_=_C571( C557 C571 ) C557_=_C572( C557 C572 ) C557_=_C573( C557 C573 ) C557_=_C574( C557 C574 ) C557_=_C575( C557 C575 ) C557_=_C576( C557 C576 ) \nC557_=_C577( C557 C577 ) C557_=_C579( C557 C579 ) C557_=_C580( C557 C580 ) C557_=_C581( C557 C581 ) C557_=_C582( C557 C582 ) C557_=_C990( C557 C990 ) \nC557_=_C1003( C557 C1003 ) C557_=_C1008( C557 C1008 ) C558_=_C559( C558 C559 ) C558_=_C560( C558 C560 ) C558_=_C561( C558 C561 ) C558_=_C562( C558 C562 ) \nC558_=_C563( C558 C563 ) C558_=_C564( C558 C564 ) C558_=_C565( C558 C565 ) C558_=_C566( C558 C566 ) C558_=_C567( C558 C567 ) C558_=_C568( C558 C568 ) \nC558_=_C569( C558 C569 ) C558_=_C570( C558 C570 ) C558_=_C571( C558 C571 ) C558_=_C572( C558 C572 ) C558_=_C573( C558 C573 ) C558_=_C574( C558 C574 ) \nC558_=_C575( C558 C575 ) C558_=_C576( C558 C576 ) C558_=_C577( C558 C577 ) C558_=_C579( C558 C579 ) C558_=_C580( C558 C580 ) C558_=_C581( C558 C581 ) \nC558_=_C582( C558 C582 ) C559_=_C560( C559 C560 ) C559_=_C561( C559 C561 ) C559_=_C562( C559 C562 ) C559_=_C563( C559 C563 ) C559_=_C564( C559 C564 ) \nC559_=_C565( C559 C565 ) C559_=_C566( C559 C566 ) C559_=_C567( C559 C567 ) C559_=_C568( C559 C568 ) C559_=_C569( C559 C569 ) C559_=_C570( C559 C570 ) \nC559_=_C571( C559 C571 ) C559_=_C572( C559 C572 ) C559_=_C573( C559 C573 ) C559_=_C574( C559 C574 ) C559_=_C575( C559 C575 ) C559_=_C576( C559 C576 ) \nC559_=_C577( C559 C577 ) C559_=_C579( C559 C579 ) C559_=_C580( C559 C580 ) C559_=_C581( C559 C581 ) C559_=_C582( C559 C582 ) C559_=_C586( C559 C586 ) \nC559_=_C615( C559 C615 ) C559_=_C681( C559 C681 ) C559_=_C990( C559 C990 ) C559_=_C1163( C559 C1163 ) C559_=_C1481( C559 C1481 ) C559_=_C1609( C559 C1609 ) \nC559_=_C1610( C559 C1610 ) C559_=_C1611( C559 C1611 ) C559_=_C1612( C559 C1612 ) C559_=_C1613( C559 C1613 ) C559_=_C1614( C559 C1614 ) C559_=_C1615( C559 C1615 ) \nC559_=_C1616( C559 C1616 ) C559_=_C1617( C559 C1617 ) C559_=_C1619( C559 C1619 ) C559_=_C1620( C559 C1620 ) C559_=_C1621( C559 C1621 ) C559_=_C1622( C559 C1622 ) \nC559_=_C1623( C559 C1623 ) C559_=_C1624( C559 C1624 ) C559_=_C1625( C559 C1625 ) C559_=_C1626( C559 C1626 ) C559_=_C1627( C559 C1627 ) C560_=_C561( C560 C561 ) \nC560_=_C562( C560 C562 ) C560_=_C563( C560 C563 ) C560_=_C564( C560 C564 ) C560_=_C565( C560 C565 ) C560_=_C566( C560 C566 ) C560_=_C567( C560 C567 ) \nC560_=_C568( C560 C568 ) C560_=_C569( C560 C569 ) C560_=_C570( C560 C570 ) C560_=_C571( C560 C571 ) C560_=_C572( C560 C572 ) C560_=_C573( C560 C573 ) \nC560_=_C574( C560 C574 ) C560_=_C575( C560 C575 ) C560_=_C576( C560 C576 ) C560_=_C577( C560 C577 ) C560_=_C579( C560 C579 ) C560_=_C580( C560 C580 ) \nC560_=_C581( C560 C581 ) C560_=_C582( C560 C582 ) C560_=_C1611( C560 C1611 ) C560_=_C2418( C560 C2418 ) C560_=_C2423( C560 C2423 ) C561_=_C562( C561 C562 ) \nC561_=_C563( C561 C563 ) C561_=_C564( C561 C564 ) C561_=_C565( C561 C565 ) C561_=_C566( C561 C566 ) C561_=_C567( C561 C567 ) C561_=_C568( C561 C568 ) \nC561_=_C569( C561 C569 ) C561_=_C570( C561 C570 ) C561_=_C571( C561 C571 ) C561_=_C572( C561 C572 ) C561_=_C573( C561 C573 ) C561_=_C574( C561 C574 ) \nC561_=_C575( C561 C575 ) C561_=_C576( C561 C576 ) C561_=_C577( C561 C577 ) C561_=_C579( C561 C579 ) C561_=_C580( C561 C580 ) C561_=_C581( C561 C581 ) \nC561_=_C582( C561 C582 ) C562_=_C563( C562 C563 ) C562_=_C564( C562 C564 ) C562_=_C565( C562 C565 ) C562_=_C566( C562 C566 ) C562_=_C567( C562 C567 ) \nC562_=_C568( C562 C568 ) C562_=_C569( C562 C569 ) C562_=_C570( C562 C570 ) C562_=_C571( C562 C571 ) C562_=_C572( C562 C572 ) C562_=_C573( C562 C573 ) \nC562_=_C574( C562 C574 ) C562_=_C575( C562 C575 ) C562_=_C576( C562 C576 ) C562_=_C577( C562 C577 ) C562_=_C579( C562 C579 ) C562_=_C580( C562 C580 ) \nC562_=_C581( C562 C581 ) C562_=_C582( C562 C582 ) C563_=_C564( C563 C564 ) C563_=_C565( C563 C565 ) C563_=_C566( C563 C566 ) C563_=_C567( C563 C567 ) \nC563_=_C568( C563 C568 ) C563_=_C569( C563 C569 ) C563_=_C570( C563 C570 ) C563_=_C571( C563 C571 ) C563_=_C572( C563 C572 ) C563_=_C573( C563 C573 ) \nC563_=_C574( C563 C574 ) C563_=_C575( C563 C575 ) C563_=_C576( C563 C576 ) C563_=_C577( C563 C577 ) C563_=_C579( C563 C579 ) C563_=_C580( C563 C580 ) \nC563_=_C581( C563 C581 ) C563_=_C582( C563 C582 ) C563_=_C1612( C563 C1612 ) C563_=_C3022( C563 C3022 ) C563_=_C3025( C563 C3025 ) C564_=_C565( C564 C565 ) \nC564_=_C566( C564 C566 ) C564_=_C567( C564 C567 ) C564_=_C568( C564 C568 ) C564_=_C569( C564 C569 ) C564_=_C570( C564 C570 ) C564_=_C571( C564 C571 ) \nC564_=_C572( C564 C572 ) C564_=_C573( C564 C573 ) C564_=_C574( C564 C574 ) C564_=_C575( C564 C575 ) C564_=_C576( C564 C576 ) C564_=_C577( C564 C577 ) \nC564_=_C579( C564 C579 ) C564_=_C580( C564 C580 ) C564_=_C581( C564 C581 ) C564_=_C582( C564 C582 ) C564_=_C3471( C564 C3471 ) C565_=_C566( C565 C566 ) \nC565_=_C567( C565 C567 ) C565_=_C568( C565 C568 ) C565_=_C569( C565 C569 ) C565_=_C570( C565 C570 ) C565_=_C571( C565 C571 ) C565_=_C572( C565 C572 ) \nC565_=_C573( C565 C573 ) C565_=_C574( C565 C574 ) C565_=_C575( C565 C575 ) C565_=_C576( C565 C576 ) C565_=_C577( C565 C577 ) C565_=_C579( C565 C579 ) \nC565_=_C580( C565 C580 ) C565_=_C581( C565 C581 ) C565_=_C582( C565 C582 ) C565_=_C1613( C565 C1613 ) C565_=_C3525( C565 C3525 ) C565_=_C3527( C565 C3527 ) \nC566_=_C567( C566 C567 ) C566_=_C568( C566 C568 ) C566_=_C569( C566 C569 ) C566_=_C570( C566 C570 ) C566_=_C571( C566 C571 ) C566_=_C572( C566 C572 ) \nC566_=_C573( C566 C573 ) C566_=_C574( C566 C574 ) C566_=_C575( C566 C575 ) C566_=_C576( C566 C576 ) C566_=_C577( C566 C577 ) C566_=_C579( C566 C579 ) \nC566_=_C580( C566 C580 ) C566_=_C581( C566 C581 ) C566_=_C582( C566 C582 ) C566_=_C3557( C566 C3557 ) C567_=_C568( C567 C568 ) C567_=_C569( C567 C569 ) \nC567_=_C570( C567 C570 ) C567_=_C571( C567 C571 ) C567_=_C572( C567 C572 ) C567_=_C573( C567 C573 ) C567_=_C574( C567 C574 ) C567_=_C575( C567 C575 ) \nC567_=_C576( C567 C576 ) C567_=_C577( C567 C577 ) C567_=_C579( C567 C579 ) C567_=_C580( C567 C580 ) C567_=_C581( C567 C581 ) C567_=_C582( C567 C582 ) \nC568_=_C569( C568 C569 ) C568_=_C570( C568 C570 ) C568_=_C571( C568 C571 ) C568_=_C572( C568 C572 ) C568_=_C573( C568 C573 ) C568_=_C574( C568 C574 ) \nC568_=_C575( C568 C575 ) C568_=_C576( C568 C576 ) C568_=_C577( C568 C577 ) C568_=_C579( C568 C579 ) C568_=_C580( C568 C580 ) C568_=_C581( C568 C581 ) \nC568_=_C582( C568 C582 ) C569_=_C570( C569 C570 ) C569_=_C571( C569 C571 ) C569_=_C572( C569 C572 ) C569_=_C573( C569 C573 ) C569_=_C574( C569 C574 ) \nC569_=_C575( C569 C575 ) C569_=_C576( C569 C576 ) C569_=_C577( C569 C577 ) C569_=_C579( C569 C579 ) C569_=_C580( C569 C580 ) C569_=_C581( C569 C581 ) \nC569_=_C582( C569 C582 ) C569_=_C1615( C569 C1615 ) C569_=_C3802( C569 C3802 ) C569_=_C3804( C569 C3804 ) C570_=_C571( C570 C571 ) C570_=_C572( C570 C572 ) \nC570_=_C573( C570 C573 ) C570_=_C574( C570 C574 ) C570_=_C575( C570 C575 ) C570_=_C576( C570 C576 ) C570_=_C577( C570 C577 ) C570_=_C579( C570 C579 ) \nC570_=_C580( C570 C580 ) C570_=_C581( C570 C581 ) C570_=_C582( C570 C582 ) C570_=_C1616( C570 C1616 ) C570_=_C3848( C570 C3848 ) C570_=_C3850( C570 C3850 ) \nC571_=_C572( C571 C572 ) C571_=_C573( C571 C573 ) C571_=_C574( C571 C574 ) C571_=_C575( C571 C575 ) C571_=_C576( C571 C576 ) C571_=_C577( C571 C577 ) \nC571_=_C579( C571 C579 ) C571_=_C580( C571 C580 ) C571_=_C581( C571 C581 ) C571_=_C582( C571 C582 ) C571_=_C1617( C571 C1617 ) C572_=_C573( C572 C573 ) \nC572_=_C574( C572 C574 ) C572_=_C575( C572 C575 ) C572_=_C576( C572 C576 ) C572_=_C577( C572 C577 ) C572_=_C579( C572 C579 ) C572_=_C580( C572 C580 ) \nC572_=_C581( C572 C581 ) C572_=_C582( C572 C582 ) C572_=_C3879( C572 C3879 ) C573_=_C574( C573 C574 ) C573_=_C575( C573 C575 ) C573_=_C576( C573 C576 ) \nC573_=_C577( C573 C577 ) C573_=_C579( C573 C579 ) C573_=_C580( C573 C580 ) C573_=_C581(</w:t>
      </w:r>
    </w:p>
    <w:p>
      <w:pPr>
        <w:pStyle w:val="PreformattedText"/>
        <w:bidi w:val="0"/>
        <w:spacing w:before="0" w:after="0"/>
        <w:jc w:val="left"/>
        <w:rPr/>
      </w:pPr>
      <w:r>
        <w:rPr/>
        <w:t xml:space="preserve"> </w:t>
      </w:r>
      <w:r>
        <w:rPr/>
        <w:t>C573 C581 ) C573_=_C582( C573 C582 ) C573_=_C697( C573 C697 ) \nC573_=_C769( C573 C769 ) C573_=_C1003( C573 C1003 ) C573_=_C1583( C573 C1583 ) C573_=_C2031( C573 C2031 ) C573_=_C2418( C573 C2418 ) C573_=_C2437( C573 C2437 ) \nC573_=_C2774( C573 C2774 ) C573_=_C2864( C573 C2864 ) C573_=_C3022( C573 C3022 ) C573_=_C3036( C573 C3036 ) C573_=_C3157( C573 C3157 ) C573_=_C3338( C573 C3338 ) \nC573_=_C3525( C573 C3525 ) C573_=_C3772( C573 C3772 ) C573_=_C3802( C573 C3802 ) C573_=_C3848( C573 C3848 ) C573_=_C3889( C573 C3889 ) C573_=_C3890( C573 C3890 ) \nC573_=_C3891( C573 C3891 ) C573_=_C3892( C573 C3892 ) C573_=_C3893( C573 C3893 ) C573_=_C3894( C573 C3894 ) C573_=_C3895( C573 C3895 ) C573_=_C3896( C573 C3896 ) \nC574_=_C575( C574 C575 ) C574_=_C576( C574 C576 ) C574_=_C577( C574 C577 ) C574_=_C579( C574 C579 ) C574_=_C580( C574 C580 ) C574_=_C581( C574 C581 ) \nC574_=_C582( C574 C582 ) C575_=_C576( C575 C576 ) C575_=_C577( C575 C577 ) C575_=_C579( C575 C579 ) C575_=_C580( C575 C580 ) C575_=_C581( C575 C581 ) \nC575_=_C582( C575 C582 ) C575_=_C3890( C575 C3890 ) C576_=_C577( C576 C577 ) C576_=_C579( C576 C579 ) C576_=_C580( C576 C580 ) C576_=_C581( C576 C581 ) \nC576_=_C582( C576 C582 ) C577_=_C579( C577 C579 ) C577_=_C580( C577 C580 ) C577_=_C581( C577 C581 ) C577_=_C582( C577 C582 ) C579_=_C580( C579 C580 ) \nC579_=_C581( C579 C581 ) C579_=_C582( C579 C582 ) C580_=_C581( C580 C581 ) C580_=_C582( C580 C582 ) C580_=_C4035( C580 C4035 ) C581_=_C582( C581 C582 ) \nC586_=_C615( C586 C615 ) C586_=_C681( C586 C681 ) C586_=_C990( C586 C990 ) C586_=_C1163( C586 C1163 ) C586_=_C1481( C586 C1481 ) C586_=_C1609( C586 C1609 ) \nC586_=_C1610( C586 C1610 ) C586_=_C1611( C586 C1611 ) C586_=_C1612( C586 C1612 ) C586_=_C1613( C586 C1613 ) C586_=_C1614( C586 C1614 ) C586_=_C1615( C586 C1615 ) \nC586_=_C1616( C586 C1616 ) C586_=_C1617( C586 C1617 ) C586_=_C1619( C586 C1619 ) C586_=_C1620( C586 C1620 ) C586_=_C1621( C586 C1621 ) C586_=_C1622( C586 C1622 ) \nC586_=_C1623( C586 C1623 ) C586_=_C1624( C586 C1624 ) C586_=_C1625( C586 C1625 ) C586_=_C1626( C586 C1626 ) C586_=_C1627( C586 C1627 ) C615_=_C681( C615 C681 ) \nC615_=_C990( C615 C990 ) C615_=_C1163( C615 C1163 ) C615_=_C1481( C615 C1481 ) C615_=_C1609( C615 C1609 ) C615_=_C1610( C615 C1610 ) C615_=_C1611( C615 C1611 ) \nC615_=_C1612( C615 C1612 ) C615_=_C1613( C615 C1613 ) C615_=_C1614( C615 C1614 ) C615_=_C1615( C615 C1615 ) C615_=_C1616( C615 C1616 ) C615_=_C1617( C615 C1617 ) \nC615_=_C1619( C615 C1619 ) C615_=_C1620( C615 C1620 ) C615_=_C1621( C615 C1621 ) C615_=_C1622( C615 C1622 ) C615_=_C1623( C615 C1623 ) C615_=_C1624( C615 C1624 ) \nC615_=_C1625( C615 C1625 ) C615_=_C1626( C615 C1626 ) C615_=_C1627( C615 C1627 ) C681_=_C697( C681 C697 ) C681_=_C990( C681 C990 ) C681_=_C1163( C681 C1163 ) \nC681_=_C1481( C681 C1481 ) C681_=_C1609( C681 C1609 ) C681_=_C1610( C681 C1610 ) C681_=_C1611( C681 C1611 ) C681_=_C1612( C681 C1612 ) C681_=_C1613( C681 C1613 ) \nC681_=_C1614( C681 C1614 ) C681_=_C1615( C681 C1615 ) C681_=_C1616( C681 C1616 ) C681_=_C1617( C681 C1617 ) C681_=_C1619( C681 C1619 ) C681_=_C1620( C681 C1620 ) \nC681_=_C1621( C681 C1621 ) C681_=_C1622( C681 C1622 ) C681_=_C1623( C681 C1623 ) C681_=_C1624( C681 C1624 ) C681_=_C1625( C681 C1625 ) C681_=_C1626( C681 C1626 ) \nC681_=_C1627( C681 C1627 ) C697_=_C769( C697 C769 ) C697_=_C1003( C697 C1003 ) C697_=_C1583( C697 C1583 ) C697_=_C2031( C697 C2031 ) C697_=_C2418( C697 C2418 ) \nC697_=_C2437( C697 C2437 ) C697_=_C2774( C697 C2774 ) C697_=_C2864( C697 C2864 ) C697_=_C3022( C697 C3022 ) C697_=_C3036( C697 C3036 ) C697_=_C3157( C697 C3157 ) \nC697_=_C3338( C697 C3338 ) C697_=_C3525( C697 C3525 ) C697_=_C3772( C697 C3772 ) C697_=_C3802( C697 C3802 ) C697_=_C3848( C697 C3848 ) C697_=_C3889( C697 C3889 ) \nC697_=_C3890( C697 C3890 ) C697_=_C3891( C697 C3891 ) C697_=_C3892( C697 C3892 ) C697_=_C3893( C697 C3893 ) C697_=_C3894( C697 C3894 ) C697_=_C3895( C697 C3895 ) \nC697_=_C3896( C697 C3896 ) C769_=_C1003( C769 C1003 ) C769_=_C1583( C769 C1583 ) C769_=_C2031( C769 C2031 ) C769_=_C2418( C769 C2418 ) C769_=_C2437( C769 C2437 ) \nC769_=_C2774( C769 C2774 ) C769_=_C2864( C769 C2864 ) C769_=_C3022( C769 C3022 ) C769_=_C3036( C769 C3036 ) C769_=_C3157( C769 C3157 ) C769_=_C3338( C769 C3338 ) \nC769_=_C3525( C769 C3525 ) C769_=_C3772( C769 C3772 ) C769_=_C3802( C769 C3802 ) C769_=_C3848( C769 C3848 ) C769_=_C3889( C769 C3889 ) C769_=_C3890( C769 C3890 ) \nC769_=_C3891( C769 C3891 ) C769_=_C3892( C769 C3892 ) C769_=_C3893( C769 C3893 ) C769_=_C3894( C769 C3894 ) C769_=_C3895( C769 C3895 ) C769_=_C3896( C769 C3896 ) \nC982_=_C1008( C982 C1008 ) C982_=_C1029( C982 C1029 ) C982_=_C1518( C982 C1518 ) C982_=_C1622( C982 C1622 ) C982_=_C1996( C982 C1996 ) C982_=_C2409( C982 C2409 ) \nC982_=_C2423( C982 C2423 ) C982_=_C2516( C982 C2516 ) C982_=_C2573( C982 C2573 ) C982_=_C2795( C982 C2795 ) C982_=_C3025( C982 C3025 ) C982_=_C3429( C982 C3429 ) \nC982_=_C3471( C982 C3471 ) C982_=_C3482( C982 C3482 ) C982_=_C3527( C982 C3527 ) C982_=_C3557( C982 C3557 ) C982_=_C3580( C982 C3580 ) C982_=_C3623( C982 C3623 ) \nC982_=_C3650( C982 C3650 ) C982_=_C3804( C982 C3804 ) C982_=_C3850( C982 C3850 ) C982_=_C3879( C982 C3879 ) C982_=_C3892( C982 C3892 ) C982_=_C4035( C982 C4035 ) \nC982_=_C4036( C982 C4036 ) C990_=_C1003( C990 C1003 ) C990_=_C1008( C990 C1008 ) C990_=_C1163( C990 C1163 ) C990_=_C1481( C990 C1481 ) C990_=_C1609( C990 C1609 ) \nC990_=_C1610( C990 C1610 ) C990_=_C1611( C990 C1611 ) C990_=_C1612( C990 C1612 ) C990_=_C1613( C990 C1613 ) C990_=_C1614( C990 C1614 ) C990_=_C1615( C990 C1615 ) \nC990_=_C1616( C990 C1616 ) C990_=_C1617( C990 C1617 ) C990_=_C1619( C990 C1619 ) C990_=_C1620( C990 C1620 ) C990_=_C1621( C990 C1621 ) C990_=_C1622( C990 C1622 ) \nC990_=_C1623( C990 C1623 ) C990_=_C1624( C990 C1624 ) C990_=_C1625( C990 C1625 ) C990_=_C1626( C990 C1626 ) C990_=_C1627( C990 C1627 ) C1003_=_C1008( C1003 C1008 ) \nC1003_=_C1583( C1003 C1583 ) C1003_=_C2031( C1003 C2031 ) C1003_=_C2418( C1003 C2418 ) C1003_=_C2437( C1003 C2437 ) C1003_=_C2774( C1003 C2774 ) C1003_=_C2864( C1003 C2864 ) \nC1003_=_C3022( C1003 C3022 ) C1003_=_C3036( C1003 C3036 ) C1003_=_C3157( C1003 C3157 ) C1003_=_C3338( C1003 C3338 ) C1003_=_C3525( C1003 C3525 ) C1003_=_C3772( C1003 C3772 ) \nC1003_=_C3802( C1003 C3802 ) C1003_=_C3848( C1003 C3848 ) C1003_=_C3889( C1003 C3889 ) C1003_=_C3890( C1003 C3890 ) C1003_=_C3891( C1003 C3891 ) C1003_=_C3892( C1003 C3892 ) \nC1003_=_C3893( C1003 C3893 ) C1003_=_C3894( C1003 C3894 ) C1003_=_C3895( C1003 C3895 ) C1003_=_C3896( C1003 C3896 ) C1008_=_C1029( C1008 C1029 ) C1008_=_C1518( C1008 C1518 ) \nC1008_=_C1622( C1008 C1622 ) C1008_=_C1996( C1008 C1996 ) C1008_=_C2409( C1008 C2409 ) C1008_=_C2423( C1008 C2423 ) C1008_=_C2516( C1008 C2516 ) C1008_=_C2573( C1008 C2573 ) \nC1008_=_C2795( C1008 C2795 ) C1008_=_C3025( C1008 C3025 ) C1008_=_C3429( C1008 C3429 ) C1008_=_C3471( C1008 C3471 ) C1008_=_C3482( C1008 C3482 ) C1008_=_C3527( C1008 C3527 ) \nC1008_=_C3557( C1008 C3557 ) C1008_=_C3580( C1008 C3580 ) C1008_=_C3623( C1008 C3623 ) C1008_=_C3650( C1008 C3650 ) C1008_=_C3804( C1008 C3804 ) C1008_=_C3850( C1008 C3850 ) \nC1008_=_C3879( C1008 C3879 ) C1008_=_C3892( C1008 C3892 ) C1008_=_C4035( C1008 C4035 ) C1008_=_C4036( C1008 C4036 ) C1029_=_C1518( C1029 C1518 ) C1029_=_C1622( C1029 C1622 ) \nC1029_=_C1996( C1029 C1996 ) C1029_=_C2409( C1029 C2409 ) C1029_=_C2423( C1029 C2423 ) C1029_=_C2516( C1029 C2516 ) C1029_=_C2573( C1029 C2573 ) C1029_=_C2795( C1029 C2795 ) \nC1029_=_C3025( C1029 C3025 ) C1029_=_C3429( C1029 C3429 ) C1029_=_C3471( C1029 C3471 ) C1029_=_C3482( C1029 C3482 ) C1029_=_C3527( C1029 C3527 ) C1029_=_C3557( C1029 C3557 ) \nC1029_=_C3580( C1029 C3580 ) C1029_=_C3623( C1029 C3623 ) C1029_=_C3650( C1029 C3650 ) C1029_=_C3804( C1029 C3804 ) C1029_=_C3850( C1029 C3850 ) C1029_=_C3879( C1029 C3879 ) \nC1029_=_C3892( C1029 C3892 ) C1029_=_C4035( C1029 C4035 ) C1029_=_C4036( C1029 C4036 ) C1163_=_C1481( C1163 C1481 ) C1163_=_C1609( C1163 C1609 ) C1163_=_C1610( C1163 C1610 ) \nC1163_=_C1611( C1163 C1611 ) C1163_=_C1612( C1163 C1612 ) C1163_=_C1613( C1163 C1613 ) C1163_=_C1614( C1163 C1614 ) C1163_=_C1615( C1163 C1615 ) C1163_=_C1616( C1163 C1616 ) \nC1163_=_C1617( C1163 C1617 ) C1163_=_C1619( C1163 C1619 ) C1163_=_C1620( C1163 C1620 ) C1163_=_C1621( C1163 C1621 ) C1163_=_C1622( C1163 C1622 ) C1163_=_C1623( C1163 C1623 ) \nC1163_=_C1624( C1163 C1624 ) C1163_=_C1625( C1163 C1625 ) C1163_=_C1626( C1163 C1626 ) C1163_=_C1627( C1163 C1627 ) C1481_=_C1609( C1481 C1609 ) C1481_=_C1610( C1481 C1610 ) \nC1481_=_C1611( C1481 C1611 ) C1481_=_C1612( C1481 C1612 ) C1481_=_C1613( C1481 C1613 ) C1481_=_C1614( C1481 C1614 ) C1481_=_C1615( C1481 C1615 ) C1481_=_C1616( C1481 C1616 ) \nC1481_=_C1617( C1481 C1617 ) C1481_=_C1619( C1481 C1619 ) C1481_=_C1620( C1481 C1620 ) C1481_=_C1621( C1481 C1621 ) C1481_=_C1622( C1481 C1622 ) C1481_=_C1623( C1481 C1623 ) \nC1481_=_C1624( C1481 C1624 ) C1481_=_C1625( C1481 C1625 ) C1481_=_C1626( C1481 C1626 ) C1481_=_C1627( C1481 C1627 ) C1518_=_C1622( C1518 C1622 ) C1518_=_C1996( C1518 C1996 ) \nC1518_=_C2409( C1518 C2409 ) C1518_=_C2423( C1518 C2423 ) C1518_=_C2516( C1518 C2516 ) C1518_=_C2573( C1518 C2573 ) C1518_=_C2795( C1518 C2795 ) C1518_=_C3025( C1518 C3025 ) \nC1518_=_C3429( C1518 C3429 ) C1518_=_C3471( C1518 C3471 ) C1518_=_C3482( C1518 C3482 ) C1518_=_C3527( C1518 C3527 ) C1518_=_C3557( C1518 C3557 ) C1518_=_C3580( C1518 C3580 ) \nC1518_=_C3623( C1518 C3623 ) C1518_=_C3650( C1518 C3650 ) C1518_=_C3804( C1518 C3804 ) C1518_=_C3850( C1518 C3850 ) C1518_=_C3879( C1518 C3879 ) C1518_=_C3892( C1518 C3892 ) \nC1518_=_C4035( C1518 C4035 ) C1518_=_C4036( C1518 C4036 ) C1583_=_C2031( C1583 C2031 ) C1583_=_C2418( C1583 C2418 ) C1583_=_C2437( C1583 C2437 ) C1583_=_C2774( C1583 C2774 ) \nC1583_=_C2864( C1583 C2864 ) C1583_=_C3022( C1583 C3022 ) C1583_=_C3036( C1583 C3036 ) C1583_=_C3157( C1583 C3157 ) C1583_=_C3338( C1583</w:t>
      </w:r>
    </w:p>
    <w:p>
      <w:pPr>
        <w:pStyle w:val="PreformattedText"/>
        <w:bidi w:val="0"/>
        <w:spacing w:before="0" w:after="0"/>
        <w:jc w:val="left"/>
        <w:rPr/>
      </w:pPr>
      <w:r>
        <w:rPr/>
        <w:t xml:space="preserve"> </w:t>
      </w:r>
      <w:r>
        <w:rPr/>
        <w:t>C3338 ) C1583_=_C3525( C1583 C3525 ) \nC1583_=_C3772( C1583 C3772 ) C1583_=_C3802( C1583 C3802 ) C1583_=_C3848( C1583 C3848 ) C1583_=_C3889( C1583 C3889 ) C1583_=_C3890( C1583 C3890 ) C1583_=_C3891( C1583 C3891 ) \nC1583_=_C3892( C1583 C3892 ) C1583_=_C3893( C1583 C3893 ) C1583_=_C3894( C1583 C3894 ) C1583_=_C3895( C1583 C3895 ) C1583_=_C3896( C1583 C3896 ) C1609_=_C1610( C1609 C1610 ) \nC1609_=_C1611( C1609 C1611 ) C1609_=_C1612( C1609 C1612 ) C1609_=_C1613( C1609 C1613 ) C1609_=_C1614( C1609 C1614 ) C1609_=_C1615( C1609 C1615 ) C1609_=_C1616( C1609 C1616 ) \nC1609_=_C1617( C1609 C1617 ) C1609_=_C1619( C1609 C1619 ) C1609_=_C1620( C1609 C1620 ) C1609_=_C1621( C1609 C1621 ) C1609_=_C1622( C1609 C1622 ) C1609_=_C1623( C1609 C1623 ) \nC1609_=_C1624( C1609 C1624 ) C1609_=_C1625( C1609 C1625 ) C1609_=_C1626( C1609 C1626 ) C1609_=_C1627( C1609 C1627 ) C1610_=_C1611( C1610 C1611 ) C1610_=_C1612( C1610 C1612 ) \nC1610_=_C1613( C1610 C1613 ) C1610_=_C1614( C1610 C1614 ) C1610_=_C1615( C1610 C1615 ) C1610_=_C1616( C1610 C1616 ) C1610_=_C1617( C1610 C1617 ) C1610_=_C1619( C1610 C1619 ) \nC1610_=_C1620( C1610 C1620 ) C1610_=_C1621( C1610 C1621 ) C1610_=_C1622( C1610 C1622 ) C1610_=_C1623( C1610 C1623 ) C1610_=_C1624( C1610 C1624 ) C1610_=_C1625( C1610 C1625 ) \nC1610_=_C1626( C1610 C1626 ) C1610_=_C1627( C1610 C1627 ) C1611_=_C1612( C1611 C1612 ) C1611_=_C1613( C1611 C1613 ) C1611_=_C1614( C1611 C1614 ) C1611_=_C1615( C1611 C1615 ) \nC1611_=_C1616( C1611 C1616 ) C1611_=_C1617( C1611 C1617 ) C1611_=_C1619( C1611 C1619 ) C1611_=_C1620( C1611 C1620 ) C1611_=_C1621( C1611 C1621 ) C1611_=_C1622( C1611 C1622 ) \nC1611_=_C1623( C1611 C1623 ) C1611_=_C1624( C1611 C1624 ) C1611_=_C1625( C1611 C1625 ) C1611_=_C1626( C1611 C1626 ) C1611_=_C1627( C1611 C1627 ) C1611_=_C2418( C1611 C2418 ) \nC1611_=_C2423( C1611 C2423 ) C1612_=_C1613( C1612 C1613 ) C1612_=_C1614( C1612 C1614 ) C1612_=_C1615( C1612 C1615 ) C1612_=_C1616( C1612 C1616 ) C1612_=_C1617( C1612 C1617 ) \nC1612_=_C1619( C1612 C1619 ) C1612_=_C1620( C1612 C1620 ) C1612_=_C1621( C1612 C1621 ) C1612_=_C1622( C1612 C1622 ) C1612_=_C1623( C1612 C1623 ) C1612_=_C1624( C1612 C1624 ) \nC1612_=_C1625( C1612 C1625 ) C1612_=_C1626( C1612 C1626 ) C1612_=_C1627( C1612 C1627 ) C1612_=_C3022( C1612 C3022 ) C1612_=_C3025( C1612 C3025 ) C1613_=_C1614( C1613 C1614 ) \nC1613_=_C1615( C1613 C1615 ) C1613_=_C1616( C1613 C1616 ) C1613_=_C1617( C1613 C1617 ) C1613_=_C1619( C1613 C1619 ) C1613_=_C1620( C1613 C1620 ) C1613_=_C1621( C1613 C1621 ) \nC1613_=_C1622( C1613 C1622 ) C1613_=_C1623( C1613 C1623 ) C1613_=_C1624( C1613 C1624 ) C1613_=_C1625( C1613 C1625 ) C1613_=_C1626( C1613 C1626 ) C1613_=_C1627( C1613 C1627 ) \nC1613_=_C3525( C1613 C3525 ) C1613_=_C3527( C1613 C3527 ) C1614_=_C1615( C1614 C1615 ) C1614_=_C1616( C1614 C1616 ) C1614_=_C1617( C1614 C1617 ) C1614_=_C1619( C1614 C1619 ) \nC1614_=_C1620( C1614 C1620 ) C1614_=_C1621( C1614 C1621 ) C1614_=_C1622( C1614 C1622 ) C1614_=_C1623( C1614 C1623 ) C1614_=_C1624( C1614 C1624 ) C1614_=_C1625( C1614 C1625 ) \nC1614_=_C1626( C1614 C1626 ) C1614_=_C1627( C1614 C1627 ) C1615_=_C1616( C1615 C1616 ) C1615_=_C1617( C1615 C1617 ) C1615_=_C1619( C1615 C1619 ) C1615_=_C1620( C1615 C1620 ) \nC1615_=_C1621( C1615 C1621 ) C1615_=_C1622( C1615 C1622 ) C1615_=_C1623( C1615 C1623 ) C1615_=_C1624( C1615 C1624 ) C1615_=_C1625( C1615 C1625 ) C1615_=_C1626( C1615 C1626 ) \nC1615_=_C1627( C1615 C1627 ) C1615_=_C3802( C1615 C3802 ) C1615_=_C3804( C1615 C3804 ) C1616_=_C1617( C1616 C1617 ) C1616_=_C1619( C1616 C1619 ) C1616_=_C1620( C1616 C1620 ) \nC1616_=_C1621( C1616 C1621 ) C1616_=_C1622( C1616 C1622 ) C1616_=_C1623( C1616 C1623 ) C1616_=_C1624( C1616 C1624 ) C1616_=_C1625( C1616 C1625 ) C1616_=_C1626( C1616 C1626 ) \nC1616_=_C1627( C1616 C1627 ) C1616_=_C3848( C1616 C3848 ) C1616_=_C3850( C1616 C3850 ) C1617_=_C1619( C1617 C1619 ) C1617_=_C1620( C1617 C1620 ) C1617_=_C1621( C1617 C1621 ) \nC1617_=_C1622( C1617 C1622 ) C1617_=_C1623( C1617 C1623 ) C1617_=_C1624( C1617 C1624 ) C1617_=_C1625( C1617 C1625 ) C1617_=_C1626( C1617 C1626 ) C1617_=_C1627( C1617 C1627 ) \nC1619_=_C1620( C1619 C1620 ) C1619_=_C1621( C1619 C1621 ) C1619_=_C1622( C1619 C1622 ) C1619_=_C1623( C1619 C1623 ) C1619_=_C1624( C1619 C1624 ) C1619_=_C1625( C1619 C1625 ) \nC1619_=_C1626( C1619 C1626 ) C1619_=_C1627( C1619 C1627 ) C1620_=_C1621( C1620 C1621 ) C1620_=_C1622( C1620 C1622 ) C1620_=_C1623( C1620 C1623 ) C1620_=_C1624( C1620 C1624 ) \nC1620_=_C1625( C1620 C1625 ) C1620_=_C1626( C1620 C1626 ) C1620_=_C1627( C1620 C1627 ) C1621_=_C1622( C1621 C1622 ) C1621_=_C1623( C1621 C1623 ) C1621_=_C1624( C1621 C1624 ) \nC1621_=_C1625( C1621 C1625 ) C1621_=_C1626( C1621 C1626 ) C1621_=_C1627( C1621 C1627 ) C1622_=_C1623( C1622 C1623 ) C1622_=_C1624( C1622 C1624 ) C1622_=_C1625( C1622 C1625 ) \nC1622_=_C1626( C1622 C1626 ) C1622_=_C1627( C1622 C1627 ) C1622_=_C1996( C1622 C1996 ) C1622_=_C2409( C1622 C2409 ) C1622_=_C2423( C1622 C2423 ) C1622_=_C2516( C1622 C2516 ) \nC1622_=_C2573( C1622 C2573 ) C1622_=_C2795( C1622 C2795 ) C1622_=_C3025( C1622 C3025 ) C1622_=_C3429( C1622 C3429 ) C1622_=_C3471( C1622 C3471 ) C1622_=_C3482( C1622 C3482 ) \nC1622_=_C3527( C1622 C3527 ) C1622_=_C3557( C1622 C3557 ) C1622_=_C3580( C1622 C3580 ) C1622_=_C3623( C1622 C3623 ) C1622_=_C3650( C1622 C3650 ) C1622_=_C3804( C1622 C3804 ) \nC1622_=_C3850( C1622 C3850 ) C1622_=_C3879( C1622 C3879 ) C1622_=_C3892( C1622 C3892 ) C1622_=_C4035( C1622 C4035 ) C1622_=_C4036( C1622 C4036 ) C1623_=_C1624( C1623 C1624 ) \nC1623_=_C1625( C1623 C1625 ) C1623_=_C1626( C1623 C1626 ) C1623_=_C1627( C1623 C1627 ) C1624_=_C1625( C1624 C1625 ) C1624_=_C1626( C1624 C1626 ) C1624_=_C1627( C1624 C1627 ) \nC1625_=_C1626( C1625 C1626 ) C1625_=_C1627( C1625 C1627 ) C1626_=_C1627( C1626 C1627 ) C1627_=_C3896( C1627 C3896 ) C1996_=_C2409( C1996 C2409 ) C1996_=_C2423( C1996 C2423 ) \nC1996_=_C2516( C1996 C2516 ) C1996_=_C2573( C1996 C2573 ) C1996_=_C2795( C1996 C2795 ) C1996_=_C3025( C1996 C3025 ) C1996_=_C3429( C1996 C3429 ) C1996_=_C3471( C1996 C3471 ) \nC1996_=_C3482( C1996 C3482 ) C1996_=_C3527( C1996 C3527 ) C1996_=_C3557( C1996 C3557 ) C1996_=_C3580( C1996 C3580 ) C1996_=_C3623( C1996 C3623 ) C1996_=_C3650( C1996 C3650 ) \nC1996_=_C3804( C1996 C3804 ) C1996_=_C3850( C1996 C3850 ) C1996_=_C3879( C1996 C3879 ) C1996_=_C3892( C1996 C3892 ) C1996_=_C4035( C1996 C4035 ) C1996_=_C4036( C1996 C4036 ) \nC2031_=_C2418( C2031 C2418 ) C2031_=_C2437( C2031 C2437 ) C2031_=_C2774( C2031 C2774 ) C2031_=_C2864( C2031 C2864 ) C2031_=_C3022( C2031 C3022 ) C2031_=_C3036( C2031 C3036 ) \nC2031_=_C3157( C2031 C3157 ) C2031_=_C3338( C2031 C3338 ) C2031_=_C3525( C2031 C3525 ) C2031_=_C3772( C2031 C3772 ) C2031_=_C3802( C2031 C3802 ) C2031_=_C3848( C2031 C3848 ) \nC2031_=_C3889( C2031 C3889 ) C2031_=_C3890( C2031 C3890 ) C2031_=_C3891( C2031 C3891 ) C2031_=_C3892( C2031 C3892 ) C2031_=_C3893( C2031 C3893 ) C2031_=_C3894( C2031 C3894 ) \nC2031_=_C3895( C2031 C3895 ) C2031_=_C3896( C2031 C3896 ) C2409_=_C2423( C2409 C2423 ) C2409_=_C2516( C2409 C2516 ) C2409_=_C2573( C2409 C2573 ) C2409_=_C2795( C2409 C2795 ) \nC2409_=_C3025( C2409 C3025 ) C2409_=_C3429( C2409 C3429 ) C2409_=_C3471( C2409 C3471 ) C2409_=_C3482( C2409 C3482 ) C2409_=_C3527( C2409 C3527 ) C2409_=_C3557( C2409 C3557 ) \nC2409_=_C3580( C2409 C3580 ) C2409_=_C3623( C2409 C3623 ) C2409_=_C3650( C2409 C3650 ) C2409_=_C3804( C2409 C3804 ) C2409_=_C3850( C2409 C3850 ) C2409_=_C3879( C2409 C3879 ) \nC2409_=_C3892( C2409 C3892 ) C2409_=_C4035( C2409 C4035 ) C2409_=_C4036( C2409 C4036 ) C2418_=_C2423( C2418 C2423 ) C2418_=_C2437( C2418 C2437 ) C2418_=_C2774( C2418 C2774 ) \nC2418_=_C2864( C2418 C2864 ) C2418_=_C3022( C2418 C3022 ) C2418_=_C3036( C2418 C3036 ) C2418_=_C3157( C2418 C3157 ) C2418_=_C3338( C2418 C3338 ) C2418_=_C3525( C2418 C3525 ) \nC2418_=_C3772( C2418 C3772 ) C2418_=_C3802( C2418 C3802 ) C2418_=_C3848( C2418 C3848 ) C2418_=_C3889( C2418 C3889 ) C2418_=_C3890( C2418 C3890 ) C2418_=_C3891( C2418 C3891 ) \nC2418_=_C3892( C2418 C3892 ) C2418_=_C3893( C2418 C3893 ) C2418_=_C3894( C2418 C3894 ) C2418_=_C3895( C2418 C3895 ) C2418_=_C3896( C2418 C3896 ) C2423_=_C2516( C2423 C2516 ) \nC2423_=_C2573( C2423 C2573 ) C2423_=_C2795( C2423 C2795 ) C2423_=_C3025( C2423 C3025 ) C2423_=_C3429( C2423 C3429 ) C2423_=_C3471( C2423 C3471 ) C2423_=_C3482( C2423 C3482 ) \nC2423_=_C3527( C2423 C3527 ) C2423_=_C3557( C2423 C3557 ) C2423_=_C3580( C2423 C3580 ) C2423_=_C3623( C2423 C3623 ) C2423_=_C3650( C2423 C3650 ) C2423_=_C3804( C2423 C3804 ) \nC2423_=_C3850( C2423 C3850 ) C2423_=_C3879( C2423 C3879 ) C2423_=_C3892( C2423 C3892 ) C2423_=_C4035( C2423 C4035 ) C2423_=_C4036( C2423 C4036 ) C2437_=_C2774( C2437 C2774 ) \nC2437_=_C2864( C2437 C2864 ) C2437_=_C3022( C2437 C3022 ) C2437_=_C3036( C2437 C3036 ) C2437_=_C3157( C2437 C3157 ) C2437_=_C3338( C2437 C3338 ) C2437_=_C3525( C2437 C3525 ) \nC2437_=_C3772( C2437 C3772 ) C2437_=_C3802( C2437 C3802 ) C2437_=_C3848( C2437 C3848 ) C2437_=_C3889( C2437 C3889 ) C2437_=_C3890( C2437 C3890 ) C2437_=_C3891( C2437 C3891 ) \nC2437_=_C3892( C2437 C3892 ) C2437_=_C3893( C2437 C3893 ) C2437_=_C3894( C2437 C3894 ) C2437_=_C3895( C2437 C3895 ) C2437_=_C3896( C2437 C3896 ) C2516_=_C2573( C2516 C2573 ) \nC2516_=_C2795( C2516 C2795 ) C2516_=_C3025( C2516 C3025 ) C2516_=_C3429( C2516 C3429 ) C2516_=_C3471( C2516 C3471 ) C2516_=_C3482( C2516 C3482 ) C2516_=_C3527( C2516 C3527 ) \nC2516_=_C3557( C2516 C3557 ) C2516_=_C3580( C2516 C3580 ) C2516_=_C3623( C2516 C3623 ) C2516_=_C3650( C2516 C3650 ) C2516_=_C3804( C2516 C3804 ) C2516_=_C3850( C2516 C3850 ) \nC2516_=_C3879( C2516 C3879 ) C2516_=_C3892( C2516 C3892 ) C2516_=_C4035( C2516 C4035 ) C2516_=_C4036( C2516 C4036 ) C2573_=_C2795( C2573 C2795 ) C2573_=_C3025( C2573 C3025 ) \nC2573_=_C3429( C2573 C3429 ) C2573_=_C3471( C2573 C3471 ) C2573_=_C3482( C2573 C3482 ) C2573_=_C3527( C2573 C3527 ) C2573_=_C3557( C2573 C3557 ) C2573_=_C3580( C2573 C3580 ) \nC2573_=_C3623(</w:t>
      </w:r>
    </w:p>
    <w:p>
      <w:pPr>
        <w:pStyle w:val="PreformattedText"/>
        <w:bidi w:val="0"/>
        <w:spacing w:before="0" w:after="0"/>
        <w:jc w:val="left"/>
        <w:rPr/>
      </w:pPr>
      <w:r>
        <w:rPr/>
        <w:t xml:space="preserve"> </w:t>
      </w:r>
      <w:r>
        <w:rPr/>
        <w:t>C2573 C3623 ) C2573_=_C3650( C2573 C3650 ) C2573_=_C3804( C2573 C3804 ) C2573_=_C3850( C2573 C3850 ) C2573_=_C3879( C2573 C3879 ) C2573_=_C3892( C2573 C3892 ) \nC2573_=_C4035( C2573 C4035 ) C2573_=_C4036( C2573 C4036 ) C2774_=_C2864( C2774 C2864 ) C2774_=_C3022( C2774 C3022 ) C2774_=_C3036( C2774 C3036 ) C2774_=_C3157( C2774 C3157 ) \nC2774_=_C3338( C2774 C3338 ) C2774_=_C3525( C2774 C3525 ) C2774_=_C3772( C2774 C3772 ) C2774_=_C3802( C2774 C3802 ) C2774_=_C3848( C2774 C3848 ) C2774_=_C3889( C2774 C3889 ) \nC2774_=_C3890( C2774 C3890 ) C2774_=_C3891( C2774 C3891 ) C2774_=_C3892( C2774 C3892 ) C2774_=_C3893( C2774 C3893 ) C2774_=_C3894( C2774 C3894 ) C2774_=_C3895( C2774 C3895 ) \nC2774_=_C3896( C2774 C3896 ) C2795_=_C3025( C2795 C3025 ) C2795_=_C3429( C2795 C3429 ) C2795_=_C3471( C2795 C3471 ) C2795_=_C3482( C2795 C3482 ) C2795_=_C3527( C2795 C3527 ) \nC2795_=_C3557( C2795 C3557 ) C2795_=_C3580( C2795 C3580 ) C2795_=_C3623( C2795 C3623 ) C2795_=_C3650( C2795 C3650 ) C2795_=_C3804( C2795 C3804 ) C2795_=_C3850( C2795 C3850 ) \nC2795_=_C3879( C2795 C3879 ) C2795_=_C3892( C2795 C3892 ) C2795_=_C4035( C2795 C4035 ) C2795_=_C4036( C2795 C4036 ) C2864_=_C3022( C2864 C3022 ) C2864_=_C3036( C2864 C3036 ) \nC2864_=_C3157( C2864 C3157 ) C2864_=_C3338( C2864 C3338 ) C2864_=_C3525( C2864 C3525 ) C2864_=_C3772( C2864 C3772 ) C2864_=_C3802( C2864 C3802 ) C2864_=_C3848( C2864 C3848 ) \nC2864_=_C3889( C2864 C3889 ) C2864_=_C3890( C2864 C3890 ) C2864_=_C3891( C2864 C3891 ) C2864_=_C3892( C2864 C3892 ) C2864_=_C3893( C2864 C3893 ) C2864_=_C3894( C2864 C3894 ) \nC2864_=_C3895( C2864 C3895 ) C2864_=_C3896( C2864 C3896 ) C3022_=_C3025( C3022 C3025 ) C3022_=_C3036( C3022 C3036 ) C3022_=_C3157( C3022 C3157 ) C3022_=_C3338( C3022 C3338 ) \nC3022_=_C3525( C3022 C3525 ) C3022_=_C3772( C3022 C3772 ) C3022_=_C3802( C3022 C3802 ) C3022_=_C3848( C3022 C3848 ) C3022_=_C3889( C3022 C3889 ) C3022_=_C3890( C3022 C3890 ) \nC3022_=_C3891( C3022 C3891 ) C3022_=_C3892( C3022 C3892 ) C3022_=_C3893( C3022 C3893 ) C3022_=_C3894( C3022 C3894 ) C3022_=_C3895( C3022 C3895 ) C3022_=_C3896( C3022 C3896 ) \nC3025_=_C3429( C3025 C3429 ) C3025_=_C3471( C3025 C3471 ) C3025_=_C3482( C3025 C3482 ) C3025_=_C3527( C3025 C3527 ) C3025_=_C3557( C3025 C3557 ) C3025_=_C3580( C3025 C3580 ) \nC3025_=_C3623( C3025 C3623 ) C3025_=_C3650( C3025 C3650 ) C3025_=_C3804( C3025 C3804 ) C3025_=_C3850( C3025 C3850 ) C3025_=_C3879( C3025 C3879 ) C3025_=_C3892( C3025 C3892 ) \nC3025_=_C4035( C3025 C4035 ) C3025_=_C4036( C3025 C4036 ) C3036_=_C3157( C3036 C3157 ) C3036_=_C3338( C3036 C3338 ) C3036_=_C3525( C3036 C3525 ) C3036_=_C3772( C3036 C3772 ) \nC3036_=_C3802( C3036 C3802 ) C3036_=_C3848( C3036 C3848 ) C3036_=_C3889( C3036 C3889 ) C3036_=_C3890( C3036 C3890 ) C3036_=_C3891( C3036 C3891 ) C3036_=_C3892( C3036 C3892 ) \nC3036_=_C3893( C3036 C3893 ) C3036_=_C3894( C3036 C3894 ) C3036_=_C3895( C3036 C3895 ) C3036_=_C3896( C3036 C3896 ) C3157_=_C3338( C3157 C3338 ) C3157_=_C3525( C3157 C3525 ) \nC3157_=_C3772( C3157 C3772 ) C3157_=_C3802( C3157 C3802 ) C3157_=_C3848( C3157 C3848 ) C3157_=_C3889( C3157 C3889 ) C3157_=_C3890( C3157 C3890 ) C3157_=_C3891( C3157 C3891 ) \nC3157_=_C3892( C3157 C3892 ) C3157_=_C3893( C3157 C3893 ) C3157_=_C3894( C3157 C3894 ) C3157_=_C3895( C3157 C3895 ) C3157_=_C3896( C3157 C3896 ) C3338_=_C3525( C3338 C3525 ) \nC3338_=_C3772( C3338 C3772 ) C3338_=_C3802( C3338 C3802 ) C3338_=_C3848( C3338 C3848 ) C3338_=_C3889( C3338 C3889 ) C3338_=_C3890( C3338 C3890 ) C3338_=_C3891( C3338 C3891 ) \nC3338_=_C3892( C3338 C3892 ) C3338_=_C3893( C3338 C3893 ) C3338_=_C3894( C3338 C3894 ) C3338_=_C3895( C3338 C3895 ) C3338_=_C3896( C3338 C3896 ) C3429_=_C3471( C3429 C3471 ) \nC3429_=_C3482( C3429 C3482 ) C3429_=_C3527( C3429 C3527 ) C3429_=_C3557( C3429 C3557 ) C3429_=_C3580( C3429 C3580 ) C3429_=_C3623( C3429 C3623 ) C3429_=_C3650( C3429 C3650 ) \nC3429_=_C3804( C3429 C3804 ) C3429_=_C3850( C3429 C3850 ) C3429_=_C3879( C3429 C3879 ) C3429_=_C3892( C3429 C3892 ) C3429_=_C4035( C3429 C4035 ) C3429_=_C4036( C3429 C4036 ) \nC3471_=_C3482( C3471 C3482 ) C3471_=_C3527( C3471 C3527 ) C3471_=_C3557( C3471 C3557 ) C3471_=_C3580( C3471 C3580 ) C3471_=_C3623( C3471 C3623 ) C3471_=_C3650( C3471 C3650 ) \nC3471_=_C3804( C3471 C3804 ) C3471_=_C3850( C3471 C3850 ) C3471_=_C3879( C3471 C3879 ) C3471_=_C3892( C3471 C3892 ) C3471_=_C4035( C3471 C4035 ) C3471_=_C4036( C3471 C4036 ) \nC3482_=_C3527( C3482 C3527 ) C3482_=_C3557( C3482 C3557 ) C3482_=_C3580( C3482 C3580 ) C3482_=_C3623( C3482 C3623 ) C3482_=_C3650( C3482 C3650 ) C3482_=_C3804( C3482 C3804 ) \nC3482_=_C3850( C3482 C3850 ) C3482_=_C3879( C3482 C3879 ) C3482_=_C3892( C3482 C3892 ) C3482_=_C4035( C3482 C4035 ) C3482_=_C4036( C3482 C4036 ) C3525_=_C3527( C3525 C3527 ) \nC3525_=_C3772( C3525 C3772 ) C3525_=_C3802( C3525 C3802 ) C3525_=_C3848( C3525 C3848 ) C3525_=_C3889( C3525 C3889 ) C3525_=_C3890( C3525 C3890 ) C3525_=_C3891( C3525 C3891 ) \nC3525_=_C3892( C3525 C3892 ) C3525_=_C3893( C3525 C3893 ) C3525_=_C3894( C3525 C3894 ) C3525_=_C3895( C3525 C3895 ) C3525_=_C3896( C3525 C3896 ) C3527_=_C3557( C3527 C3557 ) \nC3527_=_C3580( C3527 C3580 ) C3527_=_C3623( C3527 C3623 ) C3527_=_C3650( C3527 C3650 ) C3527_=_C3804( C3527 C3804 ) C3527_=_C3850( C3527 C3850 ) C3527_=_C3879( C3527 C3879 ) \nC3527_=_C3892( C3527 C3892 ) C3527_=_C4035( C3527 C4035 ) C3527_=_C4036( C3527 C4036 ) C3557_=_C3580( C3557 C3580 ) C3557_=_C3623( C3557 C3623 ) C3557_=_C3650( C3557 C3650 ) \nC3557_=_C3804( C3557 C3804 ) C3557_=_C3850( C3557 C3850 ) C3557_=_C3879( C3557 C3879 ) C3557_=_C3892( C3557 C3892 ) C3557_=_C4035( C3557 C4035 ) C3557_=_C4036( C3557 C4036 ) \nC3580_=_C3623( C3580 C3623 ) C3580_=_C3650( C3580 C3650 ) C3580_=_C3804( C3580 C3804 ) C3580_=_C3850( C3580 C3850 ) C3580_=_C3879( C3580 C3879 ) C3580_=_C3892( C3580 C3892 ) \nC3580_=_C4035( C3580 C4035 ) C3580_=_C4036( C3580 C4036 ) C3623_=_C3650( C3623 C3650 ) C3623_=_C3804( C3623 C3804 ) C3623_=_C3850( C3623 C3850 ) C3623_=_C3879( C3623 C3879 ) \nC3623_=_C3892( C3623 C3892 ) C3623_=_C4035( C3623 C4035 ) C3623_=_C4036( C3623 C4036 ) C3650_=_C3804( C3650 C3804 ) C3650_=_C3850( C3650 C3850 ) C3650_=_C3879( C3650 C3879 ) \nC3650_=_C3892( C3650 C3892 ) C3650_=_C4035( C3650 C4035 ) C3650_=_C4036( C3650 C4036 ) C3772_=_C3802( C3772 C3802 ) C3772_=_C3848( C3772 C3848 ) C3772_=_C3889( C3772 C3889 ) \nC3772_=_C3890( C3772 C3890 ) C3772_=_C3891( C3772 C3891 ) C3772_=_C3892( C3772 C3892 ) C3772_=_C3893( C3772 C3893 ) C3772_=_C3894( C3772 C3894 ) C3772_=_C3895( C3772 C3895 ) \nC3772_=_C3896( C3772 C3896 ) C3802_=_C3804( C3802 C3804 ) C3802_=_C3848( C3802 C3848 ) C3802_=_C3889( C3802 C3889 ) C3802_=_C3890( C3802 C3890 ) C3802_=_C3891( C3802 C3891 ) \nC3802_=_C3892( C3802 C3892 ) C3802_=_C3893( C3802 C3893 ) C3802_=_C3894( C3802 C3894 ) C3802_=_C3895( C3802 C3895 ) C3802_=_C3896( C3802 C3896 ) C3804_=_C3850( C3804 C3850 ) \nC3804_=_C3879( C3804 C3879 ) C3804_=_C3892( C3804 C3892 ) C3804_=_C4035( C3804 C4035 ) C3804_=_C4036( C3804 C4036 ) C3848_=_C3850( C3848 C3850 ) C3848_=_C3889( C3848 C3889 ) \nC3848_=_C3890( C3848 C3890 ) C3848_=_C3891( C3848 C3891 ) C3848_=_C3892( C3848 C3892 ) C3848_=_C3893( C3848 C3893 ) C3848_=_C3894( C3848 C3894 ) C3848_=_C3895( C3848 C3895 ) \nC3848_=_C3896( C3848 C3896 ) C3850_=_C3879( C3850 C3879 ) C3850_=_C3892( C3850 C3892 ) C3850_=_C4035( C3850 C4035 ) C3850_=_C4036( C3850 C4036 ) C3879_=_C3892( C3879 C3892 ) \nC3879_=_C4035( C3879 C4035 ) C3879_=_C4036( C3879 C4036 ) C3889_=_C3890( C3889 C3890 ) C3889_=_C3891( C3889 C3891 ) C3889_=_C3892( C3889 C3892 ) C3889_=_C3893( C3889 C3893 ) \nC3889_=_C3894( C3889 C3894 ) C3889_=_C3895( C3889 C3895 ) C3889_=_C3896( C3889 C3896 ) C3890_=_C3891( C3890 C3891 ) C3890_=_C3892( C3890 C3892 ) C3890_=_C3893( C3890 C3893 ) \nC3890_=_C3894( C3890 C3894 ) C3890_=_C3895( C3890 C3895 ) C3890_=_C3896( C3890 C3896 ) C3891_=_C3892( C3891 C3892 ) C3891_=_C3893( C3891 C3893 ) C3891_=_C3894( C3891 C3894 ) \nC3891_=_C3895( C3891 C3895 ) C3891_=_C3896( C3891 C3896 ) C3892_=_C3893( C3892 C3893 ) C3892_=_C3894( C3892 C3894 ) C3892_=_C3895( C3892 C3895 ) C3892_=_C3896( C3892 C3896 ) \nC3892_=_C4035( C3892 C4035 ) C3892_=_C4036( C3892 C4036 ) C3893_=_C3894( C3893 C3894 ) C3893_=_C3895( C3893 C3895 ) C3893_=_C3896( C3893 C3896 ) C3894_=_C3895( C3894 C3895 ) \nC3894_=_C3896( C3894 C3896 ) C3895_=_C3896( C3895 C3896 ) C4035_=_C4036( C4035 C4036 ) "];153-&gt;245[label="100: C374 C421 C450 C454 C473 \nC474 C557 C558 C560 C561 C562 \nC563 C564 C565 C566 C567 C568 \nC569 C570 C571 C572 C574 C575 \nC576 C577 C579 C580 C581 C582 \nC586 C615 C681 C697 C769 C982 \nC990 C1003 C1008 C1029 C1163 C1481 \nC1518 C1583 C1609 C1610 C1611 C1612 \nC1613 C1614 C1615 C1616 C1617 C1619 \nC1620 C1621 C1623 C1624 C1625 C1626 \nC1627 C1996 C2031 C2409 C2418 C2423 \nC2437 C2516 C2573 C2774 C2795 C2864 \nC3022 C3025 C3036 C3157 C3338 C3429 \nC3471 C3482 C3525 C3527 C3557 C3580 \nC3623 C3650 C3772 C3802 C3804 C3848 \nC3850 C3879 C3889 C3890 C3891 C3893 \nC3894 C3895 C3896 C4035 C4036 \n1250: C374_=_C454 ,C374_=_C586 ,C374_=_C615 ,C374_=_C681 ,C374_=_C990 ,\nC374_=_C1163 ,C374_=_C1481 ,C374_=_C1609 ,C374_=_C1610 ,C374_=_C1611 ,C374_=_C1612 ,\nC374_=_C1613 ,C374_=_C1614 ,C374_=_C1615 ,C374_=_C1616 ,C374_=_C1617 ,C374_=_C1619 ,\nC374_=_C1620 ,C374_=_C1621 ,C374_=_C1623 ,C374_=_C1624 ,C374_=_C1625 ,C374_=_C1626 ,\nC374_=_C1627 ,C421_=_C450 ,C421_=_C557 ,C421_=_C558 ,C421_=_C560 ,C421_=_C561 ,\nC421_=_C562 ,C421_=_C563 ,C421_=_C564 ,C421_=_C565 ,C421_=_C566 ,C421_=_C567 ,\nC421_=_C568 ,C421_=_C569 ,C421_=_C570 ,C421_=_C571 ,C421_=_C572 ,C421_=_C574 ,\nC421_=_C575 ,C421_=_C576 ,C421_=_C577 ,C421_=_C579 ,C421_=_C580 ,C421_=_C581 ,\nC421_=_C582 ,C450_=_C454 ,C450_=_C473 ,C450_=_C474 ,C450_=_C557 ,C450_=_C558 ,\nC450_=_C560 ,C450_=_C561 ,C450_=_C562 ,C450_=_C563 ,C450_=_C564 ,C450_=_C565 ,\nC450_=_C566 ,C450_=_C567 ,C450_=_C568 ,C450_=_C569 ,C450_=_C570 ,C450_=_C571 ,\nC450_=_C572 ,C450_=_C574 ,C450_=_C575 ,C450_=_C576</w:t>
      </w:r>
    </w:p>
    <w:p>
      <w:pPr>
        <w:pStyle w:val="PreformattedText"/>
        <w:bidi w:val="0"/>
        <w:spacing w:before="0" w:after="0"/>
        <w:jc w:val="left"/>
        <w:rPr/>
      </w:pPr>
      <w:r>
        <w:rPr/>
        <w:t xml:space="preserve"> </w:t>
      </w:r>
      <w:r>
        <w:rPr/>
        <w:t>,C450_=_C577 ,C450_=_C579 ,\nC450_=_C580 ,C450_=_C581 ,C450_=_C582 ,C454_=_C473 ,C454_=_C474 ,C454_=_C586 ,\nC454_=_C615 ,C454_=_C681 ,C454_=_C990 ,C454_=_C1163 ,C454_=_C1481 ,C454_=_C1609 ,\nC454_=_C1610 ,C454_=_C1611 ,C454_=_C1612 ,C454_=_C1613 ,C454_=_C1614 ,C454_=_C1615 ,\nC454_=_C1616 ,C454_=_C1617 ,C454_=_C1619 ,C454_=_C1620 ,C454_=_C1621 ,C454_=_C1623 ,\nC454_=_C1624 ,C454_=_C1625 ,C454_=_C1626 ,C454_=_C1627 ,C473_=_C474 ,C473_=_C697 ,\nC473_=_C769 ,C473_=_C1003 ,C473_=_C1583 ,C473_=_C2031 ,C473_=_C2418 ,C473_=_C2437 ,\nC473_=_C2774 ,C473_=_C2864 ,C473_=_C3022 ,C473_=_C3036 ,C473_=_C3157 ,C473_=_C3338 ,\nC473_=_C3525 ,C473_=_C3772 ,C473_=_C3802 ,C473_=_C3848 ,C473_=_C3889 ,C473_=_C3890 ,\nC473_=_C3891 ,C473_=_C3893 ,C473_=_C3894 ,C473_=_C3895 ,C473_=_C3896 ,C474_=_C982 ,\nC474_=_C1008 ,C474_=_C1029 ,C474_=_C1518 ,C474_=_C1996 ,C474_=_C2409 ,C474_=_C2423 ,\nC474_=_C2516 ,C474_=_C2573 ,C474_=_C2795 ,C474_=_C3025 ,C474_=_C3429 ,C474_=_C3471 ,\nC474_=_C3482 ,C474_=_C3527 ,C474_=_C3557 ,C474_=_C3580 ,C474_=_C3623 ,C474_=_C3650 ,\nC474_=_C3804 ,C474_=_C3850 ,C474_=_C3879 ,C474_=_C4035 ,C474_=_C4036 ,C557_=_C558 ,\nC557_=_C560 ,C557_=_C561 ,C557_=_C562 ,C557_=_C563 ,C557_=_C564 ,C557_=_C565 ,\nC557_=_C566 ,C557_=_C567 ,C557_=_C568 ,C557_=_C569 ,C557_=_C570 ,C557_=_C571 ,\nC557_=_C572 ,C557_=_C574 ,C557_=_C575 ,C557_=_C576 ,C557_=_C577 ,C557_=_C579 ,\nC557_=_C580 ,C557_=_C581 ,C557_=_C582 ,C557_=_C990 ,C557_=_C1003 ,C557_=_C1008 ,\nC558_=_C560 ,C558_=_C561 ,C558_=_C562 ,C558_=_C563 ,C558_=_C564 ,C558_=_C565 ,\nC558_=_C566 ,C558_=_C567 ,C558_=_C568 ,C558_=_C569 ,C558_=_C570 ,C558_=_C571 ,\nC558_=_C572 ,C558_=_C574 ,C558_=_C575 ,C558_=_C576 ,C558_=_C577 ,C558_=_C579 ,\nC558_=_C580 ,C558_=_C581 ,C558_=_C582 ,C560_=_C561 ,C560_=_C562 ,C560_=_C563 ,\nC560_=_C564 ,C560_=_C565 ,C560_=_C566 ,C560_=_C567 ,C560_=_C568 ,C560_=_C569 ,\nC560_=_C570 ,C560_=_C571 ,C560_=_C572 ,C560_=_C574 ,C560_=_C575 ,C560_=_C576 ,\nC560_=_C577 ,C560_=_C579 ,C560_=_C580 ,C560_=_C581 ,C560_=_C582 ,C560_=_C1611 ,\nC560_=_C2418 ,C560_=_C2423 ,C561_=_C562 ,C561_=_C563 ,C561_=_C564 ,C561_=_C565 ,\nC561_=_C566 ,C561_=_C567 ,C561_=_C568 ,C561_=_C569 ,C561_=_C570 ,C561_=_C571 ,\nC561_=_C572 ,C561_=_C574 ,C561_=_C575 ,C561_=_C576 ,C561_=_C577 ,C561_=_C579 ,\nC561_=_C580 ,C561_=_C581 ,C561_=_C582 ,C562_=_C563 ,C562_=_C564 ,C562_=_C565 ,\nC562_=_C566 ,C562_=_C567 ,C562_=_C568 ,C562_=_C569 ,C562_=_C570 ,C562_=_C571 ,\nC562_=_C572 ,C562_=_C574 ,C562_=_C575 ,C562_=_C576 ,C562_=_C577 ,C562_=_C579 ,\nC562_=_C580 ,C562_=_C581 ,C562_=_C582 ,C563_=_C564 ,C563_=_C565 ,C563_=_C566 ,\nC563_=_C567 ,C563_=_C568 ,C563_=_C569 ,C563_=_C570 ,C563_=_C571 ,C563_=_C572 ,\nC563_=_C574 ,C563_=_C575 ,C563_=_C576 ,C563_=_C577 ,C563_=_C579 ,C563_=_C580 ,\nC563_=_C581 ,C563_=_C582 ,C563_=_C1612 ,C563_=_C3022 ,C563_=_C3025 ,C564_=_C565 ,\nC564_=_C566 ,C564_=_C567 ,C564_=_C568 ,C564_=_C569 ,C564_=_C570 ,C564_=_C571 ,\nC564_=_C572 ,C564_=_C574 ,C564_=_C575 ,C564_=_C576 ,C564_=_C577 ,C564_=_C579 ,\nC564_=_C580 ,C564_=_C581 ,C564_=_C582 ,C564_=_C3471 ,C565_=_C566 ,C565_=_C567 ,\nC565_=_C568 ,C565_=_C569 ,C565_=_C570 ,C565_=_C571 ,C565_=_C572 ,C565_=_C574 ,\nC565_=_C575 ,C565_=_C576 ,C565_=_C577 ,C565_=_C579 ,C565_=_C580 ,C565_=_C581 ,\nC565_=_C582 ,C565_=_C1613 ,C565_=_C3525 ,C565_=_C3527 ,C566_=_C567 ,C566_=_C568 ,\nC566_=_C569 ,C566_=_C570 ,C566_=_C571 ,C566_=_C572 ,C566_=_C574 ,C566_=_C575 ,\nC566_=_C576 ,C566_=_C577 ,C566_=_C579 ,C566_=_C580 ,C566_=_C581 ,C566_=_C582 ,\nC566_=_C3557 ,C567_=_C568 ,C567_=_C569 ,C567_=_C570 ,C567_=_C571 ,C567_=_C572 ,\nC567_=_C574 ,C567_=_C575 ,C567_=_C576 ,C567_=_C577 ,C567_=_C579 ,C567_=_C580 ,\nC567_=_C581 ,C567_=_C582 ,C568_=_C569 ,C568_=_C570 ,C568_=_C571 ,C568_=_C572 ,\nC568_=_C574 ,C568_=_C575 ,C568_=_C576 ,C568_=_C577 ,C568_=_C579 ,C568_=_C580 ,\nC568_=_C581 ,C568_=_C582 ,C569_=_C570 ,C569_=_C571 ,C569_=_C572 ,C569_=_C574 ,\nC569_=_C575 ,C569_=_C576 ,C569_=_C577 ,C569_=_C579 ,C569_=_C580 ,C569_=_C581 ,\nC569_=_C582 ,C569_=_C1615 ,C569_=_C3802 ,C569_=_C3804 ,C570_=_C571 ,C570_=_C572 ,\nC570_=_C574 ,C570_=_C575 ,C570_=_C576 ,C570_=_C577 ,C570_=_C579 ,C570_=_C580 ,\nC570_=_C581 ,C570_=_C582 ,C570_=_C1616 ,C570_=_C3848 ,C570_=_C3850 ,C571_=_C572 ,\nC571_=_C574 ,C571_=_C575 ,C571_=_C576 ,C571_=_C577 ,C571_=_C579 ,C571_=_C580 ,\nC571_=_C581 ,C571_=_C582 ,C571_=_C1617 ,C572_=_C574 ,C572_=_C575 ,C572_=_C576 ,\nC572_=_C577 ,C572_=_C579 ,C572_=_C580 ,C572_=_C581 ,C572_=_C582 ,C572_=_C3879 ,\nC574_=_C575 ,C574_=_C576 ,C574_=_C577 ,C574_=_C579 ,C574_=_C580 ,C574_=_C581 ,\nC574_=_C582 ,C575_=_C576 ,C575_=_C577 ,C575_=_C579 ,C575_=_C580 ,C575_=_C581 ,\nC575_=_C582 ,C575_=_C3890 ,C576_=_C577 ,C576_=_C579 ,C576_=_C580 ,C576_=_C581 ,\nC576_=_C582 ,C577_=_C579 ,C577_=_C580 ,C577_=_C581 ,C577_=_C582 ,C579_=_C580 ,\nC579_=_C581 ,C579_=_C582 ,C580_=_C581 ,C580_=_C582 ,C580_=_C4035 ,C581_=_C582 ,\nC586_=_C615 ,C586_=_C681 ,C586_=_C990 ,C586_=_C1163 ,C586_=_C1481 ,C586_=_C1609 ,\nC586_=_C1610 ,C586_=_C1611 ,C586_=_C1612 ,C586_=_C1613 ,C586_=_C1614 ,C586_=_C1615 ,\nC586_=_C1616 ,C586_=_C1617 ,C586_=_C1619 ,C586_=_C1620 ,C586_=_C1621 ,C586_=_C1623 ,\nC586_=_C1624 ,C586_=_C1625 ,C586_=_C1626 ,C586_=_C1627 ,C615_=_C681 ,C615_=_C990 ,\nC615_=_C1163 ,C615_=_C1481 ,C615_=_C1609 ,C615_=_C1610 ,C615_=_C1611 ,C615_=_C1612 ,\nC615_=_C1613 ,C615_=_C1614 ,C615_=_C1615 ,C615_=_C1616 ,C615_=_C1617 ,C615_=_C1619 ,\nC615_=_C1620 ,C615_=_C1621 ,C615_=_C1623 ,C615_=_C1624 ,C615_=_C1625 ,C615_=_C1626 ,\nC615_=_C1627 ,C681_=_C697 ,C681_=_C990 ,C681_=_C1163 ,C681_=_C1481 ,C681_=_C1609 ,\nC681_=_C1610 ,C681_=_C1611 ,C681_=_C1612 ,C681_=_C1613 ,C681_=_C1614 ,C681_=_C1615 ,\nC681_=_C1616 ,C681_=_C1617 ,C681_=_C1619 ,C681_=_C1620 ,C681_=_C1621 ,C681_=_C1623 ,\nC681_=_C1624 ,C681_=_C1625 ,C681_=_C1626 ,C681_=_C1627 ,C697_=_C769 ,C697_=_C1003 ,\nC697_=_C1583 ,C697_=_C2031 ,C697_=_C2418 ,C697_=_C2437 ,C697_=_C2774 ,C697_=_C2864 ,\nC697_=_C3022 ,C697_=_C3036 ,C697_=_C3157 ,C697_=_C3338 ,C697_=_C3525 ,C697_=_C3772 ,\nC697_=_C3802 ,C697_=_C3848 ,C697_=_C3889 ,C697_=_C3890 ,C697_=_C3891 ,C697_=_C3893 ,\nC697_=_C3894 ,C697_=_C3895 ,C697_=_C3896 ,C769_=_C1003 ,C769_=_C1583 ,C769_=_C2031 ,\nC769_=_C2418 ,C769_=_C2437 ,C769_=_C2774 ,C769_=_C2864 ,C769_=_C3022 ,C769_=_C3036 ,\nC769_=_C3157 ,C769_=_C3338 ,C769_=_C3525 ,C769_=_C3772 ,C769_=_C3802 ,C769_=_C3848 ,\nC769_=_C3889 ,C769_=_C3890 ,C769_=_C3891 ,C769_=_C3893 ,C769_=_C3894 ,C769_=_C3895 ,\nC769_=_C3896 ,C982_=_C1008 ,C982_=_C1029 ,C982_=_C1518 ,C982_=_C1996 ,C982_=_C2409 ,\nC982_=_C2423 ,C982_=_C2516 ,C982_=_C2573 ,C982_=_C2795 ,C982_=_C3025 ,C982_=_C3429 ,\nC982_=_C3471 ,C982_=_C3482 ,C982_=_C3527 ,C982_=_C3557 ,C982_=_C3580 ,C982_=_C3623 ,\nC982_=_C3650 ,C982_=_C3804 ,C982_=_C3850 ,C982_=_C3879 ,C982_=_C4035 ,C982_=_C4036 ,\nC990_=_C1003 ,C990_=_C1008 ,C990_=_C1163 ,C990_=_C1481 ,C990_=_C1609 ,C990_=_C1610 ,\nC990_=_C1611 ,C990_=_C1612 ,C990_=_C1613 ,C990_=_C1614 ,C990_=_C1615 ,C990_=_C1616 ,\nC990_=_C1617 ,C990_=_C1619 ,C990_=_C1620 ,C990_=_C1621 ,C990_=_C1623 ,C990_=_C1624 ,\nC990_=_C1625 ,C990_=_C1626 ,C990_=_C1627 ,C1003_=_C1008 ,C1003_=_C1583 ,C1003_=_C2031 ,\nC1003_=_C2418 ,C1003_=_C2437 ,C1003_=_C2774 ,C1003_=_C2864 ,C1003_=_C3022 ,C1003_=_C3036 ,\nC1003_=_C3157 ,C1003_=_C3338 ,C1003_=_C3525 ,C1003_=_C3772 ,C1003_=_C3802 ,C1003_=_C3848 ,\nC1003_=_C3889 ,C1003_=_C3890 ,C1003_=_C3891 ,C1003_=_C3893 ,C1003_=_C3894 ,C1003_=_C3895 ,\nC1003_=_C3896 ,C1008_=_C1029 ,C1008_=_C1518 ,C1008_=_C1996 ,C1008_=_C2409 ,C1008_=_C2423 ,\nC1008_=_C2516 ,C1008_=_C2573 ,C1008_=_C2795 ,C1008_=_C3025 ,C1008_=_C3429 ,C1008_=_C3471 ,\nC1008_=_C3482 ,C1008_=_C3527 ,C1008_=_C3557 ,C1008_=_C3580 ,C1008_=_C3623 ,C1008_=_C3650 ,\nC1008_=_C3804 ,C1008_=_C3850 ,C1008_=_C3879 ,C1008_=_C4035 ,C1008_=_C4036 ,C1029_=_C1518 ,\nC1029_=_C1996 ,C1029_=_C2409 ,C1029_=_C2423 ,C1029_=_C2516 ,C1029_=_C2573 ,C1029_=_C2795 ,\nC1029_=_C3025 ,C1029_=_C3429 ,C1029_=_C3471 ,C1029_=_C3482 ,C1029_=_C3527 ,C1029_=_C3557 ,\nC1029_=_C3580 ,C1029_=_C3623 ,C1029_=_C3650 ,C1029_=_C3804 ,C1029_=_C3850 ,C1029_=_C3879 ,\nC1029_=_C4035 ,C1029_=_C4036 ,C1163_=_C1481 ,C1163_=_C1609 ,C1163_=_C1610 ,C1163_=_C1611 ,\nC1163_=_C1612 ,C1163_=_C1613 ,C1163_=_C1614 ,C1163_=_C1615 ,C1163_=_C1616 ,C1163_=_C1617 ,\nC1163_=_C1619 ,C1163_=_C1620 ,C1163_=_C1621 ,C1163_=_C1623 ,C1163_=_C1624 ,C1163_=_C1625 ,\nC1163_=_C1626 ,C1163_=_C1627 ,C1481_=_C1609 ,C1481_=_C1610 ,C1481_=_C1611 ,C1481_=_C1612 ,\nC1481_=_C1613 ,C1481_=_C1614 ,C1481_=_C1615 ,C1481_=_C1616 ,C1481_=_C1617 ,C1481_=_C1619 ,\nC1481_=_C1620 ,C1481_=_C1621 ,C1481_=_C1623 ,C1481_=_C1624 ,C1481_=_C1625 ,C1481_=_C1626 ,\nC1481_=_C1627 ,C1518_=_C1996 ,C1518_=_C2409 ,C1518_=_C2423 ,C1518_=_C2516 ,C1518_=_C2573 ,\nC1518_=_C2795 ,C1518_=_C3025 ,C1518_=_C3429 ,C1518_=_C3471 ,C1518_=_C3482 ,C1518_=_C3527 ,\nC1518_=_C3557 ,C1518_=_C3580 ,C1518_=_C3623 ,C1518_=_C3650 ,C1518_=_C3804 ,C1518_=_C3850 ,\nC1518_=_C3879 ,C1518_=_C4035 ,C1518_=_C4036 ,C1583_=_C2031 ,C1583_=_C2418 ,C1583_=_C2437 ,\nC1583_=_C2774 ,C1583_=_C2864 ,C1583_=_C3022 ,C1583_=_C3036 ,C1583_=_C3157 ,C1583_=_C3338 ,\nC1583_=_C3525 ,C1583_=_C3772 ,C1583_=_C3802 ,C1583_=_C3848 ,C1583_=_C3889 ,C1583_=_C3890 ,\nC1583_=_C3891 ,C1583_=_C3893 ,C1583_=_C3894 ,C1583_=_C3895 ,C1583_=_C3896 ,C1609_=_C1610 ,\nC1609_=_C1611 ,C1609_=_C1612 ,C1609_=_C1613 ,C1609_=_C1614 ,C1609_=_C1615 ,C1609_=_C1616 ,\nC1609_=_C1617 ,C1609_=_C1619 ,C1609_=_C1620 ,C1609_=_C1621 ,C1609_=_C1623 ,C1609_=_C1624 ,\nC1609_=_C1625 ,C1609_=_C1626 ,C1609_=_C1627 ,C1610_=_C1611 ,C1610_=_C1612 ,C1610_=_C1613 ,\nC1610_=_C1614 ,C1610_=_C1615 ,C1610_=_C1616 ,C1610_=_C1617 ,C1610_=_C1619 ,C1610_=_C1620 ,\nC1610_=_C1621 ,C1610_=_C1623 ,C1610_=_C1624 ,C1610_=_C1625 ,C1610_=_C1626 ,C1610_=_C1627 ,\nC1611_=_C1612 ,C1611_=_C1613 ,C1611_=_C1614 ,C1611_=_C1615 ,C1611_=_C1616 ,C1611_=_C1617 ,\nC1611_=_C1619 ,C1611_=_C1620 ,C1611_=_C1621 ,C1611_=_C1623 ,C1611_=_C1624 ,C1611_=_C1625 ,\nC1611_=_C1626 ,C1611_=_C1627 ,C1611_=_C2418 ,C1611_=_C2423 ,C1612_=_C1613</w:t>
      </w:r>
    </w:p>
    <w:p>
      <w:pPr>
        <w:pStyle w:val="PreformattedText"/>
        <w:bidi w:val="0"/>
        <w:spacing w:before="0" w:after="0"/>
        <w:jc w:val="left"/>
        <w:rPr/>
      </w:pPr>
      <w:r>
        <w:rPr/>
        <w:t xml:space="preserve"> </w:t>
      </w:r>
      <w:r>
        <w:rPr/>
        <w:t>,C1612_=_C1614 ,\nC1612_=_C1615 ,C1612_=_C1616 ,C1612_=_C1617 ,C1612_=_C1619 ,C1612_=_C1620 ,C1612_=_C1621 ,\nC1612_=_C1623 ,C1612_=_C1624 ,C1612_=_C1625 ,C1612_=_C1626 ,C1612_=_C1627 ,C1612_=_C3022 ,\nC1612_=_C3025 ,C1613_=_C1614 ,C1613_=_C1615 ,C1613_=_C1616 ,C1613_=_C1617 ,C1613_=_C1619 ,\nC1613_=_C1620 ,C1613_=_C1621 ,C1613_=_C1623 ,C1613_=_C1624 ,C1613_=_C1625 ,C1613_=_C1626 ,\nC1613_=_C1627 ,C1613_=_C3525 ,C1613_=_C3527 ,C1614_=_C1615 ,C1614_=_C1616 ,C1614_=_C1617 ,\nC1614_=_C1619 ,C1614_=_C1620 ,C1614_=_C1621 ,C1614_=_C1623 ,C1614_=_C1624 ,C1614_=_C1625 ,\nC1614_=_C1626 ,C1614_=_C1627 ,C1615_=_C1616 ,C1615_=_C1617 ,C1615_=_C1619 ,C1615_=_C1620 ,\nC1615_=_C1621 ,C1615_=_C1623 ,C1615_=_C1624 ,C1615_=_C1625 ,C1615_=_C1626 ,C1615_=_C1627 ,\nC1615_=_C3802 ,C1615_=_C3804 ,C1616_=_C1617 ,C1616_=_C1619 ,C1616_=_C1620 ,C1616_=_C1621 ,\nC1616_=_C1623 ,C1616_=_C1624 ,C1616_=_C1625 ,C1616_=_C1626 ,C1616_=_C1627 ,C1616_=_C3848 ,\nC1616_=_C3850 ,C1617_=_C1619 ,C1617_=_C1620 ,C1617_=_C1621 ,C1617_=_C1623 ,C1617_=_C1624 ,\nC1617_=_C1625 ,C1617_=_C1626 ,C1617_=_C1627 ,C1619_=_C1620 ,C1619_=_C1621 ,C1619_=_C1623 ,\nC1619_=_C1624 ,C1619_=_C1625 ,C1619_=_C1626 ,C1619_=_C1627 ,C1620_=_C1621 ,C1620_=_C1623 ,\nC1620_=_C1624 ,C1620_=_C1625 ,C1620_=_C1626 ,C1620_=_C1627 ,C1621_=_C1623 ,C1621_=_C1624 ,\nC1621_=_C1625 ,C1621_=_C1626 ,C1621_=_C1627 ,C1623_=_C1624 ,C1623_=_C1625 ,C1623_=_C1626 ,\nC1623_=_C1627 ,C1624_=_C1625 ,C1624_=_C1626 ,C1624_=_C1627 ,C1625_=_C1626 ,C1625_=_C1627 ,\nC1626_=_C1627 ,C1627_=_C3896 ,C1996_=_C2409 ,C1996_=_C2423 ,C1996_=_C2516 ,C1996_=_C2573 ,\nC1996_=_C2795 ,C1996_=_C3025 ,C1996_=_C3429 ,C1996_=_C3471 ,C1996_=_C3482 ,C1996_=_C3527 ,\nC1996_=_C3557 ,C1996_=_C3580 ,C1996_=_C3623 ,C1996_=_C3650 ,C1996_=_C3804 ,C1996_=_C3850 ,\nC1996_=_C3879 ,C1996_=_C4035 ,C1996_=_C4036 ,C2031_=_C2418 ,C2031_=_C2437 ,C2031_=_C2774 ,\nC2031_=_C2864 ,C2031_=_C3022 ,C2031_=_C3036 ,C2031_=_C3157 ,C2031_=_C3338 ,C2031_=_C3525 ,\nC2031_=_C3772 ,C2031_=_C3802 ,C2031_=_C3848 ,C2031_=_C3889 ,C2031_=_C3890 ,C2031_=_C3891 ,\nC2031_=_C3893 ,C2031_=_C3894 ,C2031_=_C3895 ,C2031_=_C3896 ,C2409_=_C2423 ,C2409_=_C2516 ,\nC2409_=_C2573 ,C2409_=_C2795 ,C2409_=_C3025 ,C2409_=_C3429 ,C2409_=_C3471 ,C2409_=_C3482 ,\nC2409_=_C3527 ,C2409_=_C3557 ,C2409_=_C3580 ,C2409_=_C3623 ,C2409_=_C3650 ,C2409_=_C3804 ,\nC2409_=_C3850 ,C2409_=_C3879 ,C2409_=_C4035 ,C2409_=_C4036 ,C2418_=_C2423 ,C2418_=_C2437 ,\nC2418_=_C2774 ,C2418_=_C2864 ,C2418_=_C3022 ,C2418_=_C3036 ,C2418_=_C3157 ,C2418_=_C3338 ,\nC2418_=_C3525 ,C2418_=_C3772 ,C2418_=_C3802 ,C2418_=_C3848 ,C2418_=_C3889 ,C2418_=_C3890 ,\nC2418_=_C3891 ,C2418_=_C3893 ,C2418_=_C3894 ,C2418_=_C3895 ,C2418_=_C3896 ,C2423_=_C2516 ,\nC2423_=_C2573 ,C2423_=_C2795 ,C2423_=_C3025 ,C2423_=_C3429 ,C2423_=_C3471 ,C2423_=_C3482 ,\nC2423_=_C3527 ,C2423_=_C3557 ,C2423_=_C3580 ,C2423_=_C3623 ,C2423_=_C3650 ,C2423_=_C3804 ,\nC2423_=_C3850 ,C2423_=_C3879 ,C2423_=_C4035 ,C2423_=_C4036 ,C2437_=_C2774 ,C2437_=_C2864 ,\nC2437_=_C3022 ,C2437_=_C3036 ,C2437_=_C3157 ,C2437_=_C3338 ,C2437_=_C3525 ,C2437_=_C3772 ,\nC2437_=_C3802 ,C2437_=_C3848 ,C2437_=_C3889 ,C2437_=_C3890 ,C2437_=_C3891 ,C2437_=_C3893 ,\nC2437_=_C3894 ,C2437_=_C3895 ,C2437_=_C3896 ,C2516_=_C2573 ,C2516_=_C2795 ,C2516_=_C3025 ,\nC2516_=_C3429 ,C2516_=_C3471 ,C2516_=_C3482 ,C2516_=_C3527 ,C2516_=_C3557 ,C2516_=_C3580 ,\nC2516_=_C3623 ,C2516_=_C3650 ,C2516_=_C3804 ,C2516_=_C3850 ,C2516_=_C3879 ,C2516_=_C4035 ,\nC2516_=_C4036 ,C2573_=_C2795 ,C2573_=_C3025 ,C2573_=_C3429 ,C2573_=_C3471 ,C2573_=_C3482 ,\nC2573_=_C3527 ,C2573_=_C3557 ,C2573_=_C3580 ,C2573_=_C3623 ,C2573_=_C3650 ,C2573_=_C3804 ,\nC2573_=_C3850 ,C2573_=_C3879 ,C2573_=_C4035 ,C2573_=_C4036 ,C2774_=_C2864 ,C2774_=_C3022 ,\nC2774_=_C3036 ,C2774_=_C3157 ,C2774_=_C3338 ,C2774_=_C3525 ,C2774_=_C3772 ,C2774_=_C3802 ,\nC2774_=_C3848 ,C2774_=_C3889 ,C2774_=_C3890 ,C2774_=_C3891 ,C2774_=_C3893 ,C2774_=_C3894 ,\nC2774_=_C3895 ,C2774_=_C3896 ,C2795_=_C3025 ,C2795_=_C3429 ,C2795_=_C3471 ,C2795_=_C3482 ,\nC2795_=_C3527 ,C2795_=_C3557 ,C2795_=_C3580 ,C2795_=_C3623 ,C2795_=_C3650 ,C2795_=_C3804 ,\nC2795_=_C3850 ,C2795_=_C3879 ,C2795_=_C4035 ,C2795_=_C4036 ,C2864_=_C3022 ,C2864_=_C3036 ,\nC2864_=_C3157 ,C2864_=_C3338 ,C2864_=_C3525 ,C2864_=_C3772 ,C2864_=_C3802 ,C2864_=_C3848 ,\nC2864_=_C3889 ,C2864_=_C3890 ,C2864_=_C3891 ,C2864_=_C3893 ,C2864_=_C3894 ,C2864_=_C3895 ,\nC2864_=_C3896 ,C3022_=_C3025 ,C3022_=_C3036 ,C3022_=_C3157 ,C3022_=_C3338 ,C3022_=_C3525 ,\nC3022_=_C3772 ,C3022_=_C3802 ,C3022_=_C3848 ,C3022_=_C3889 ,C3022_=_C3890 ,C3022_=_C3891 ,\nC3022_=_C3893 ,C3022_=_C3894 ,C3022_=_C3895 ,C3022_=_C3896 ,C3025_=_C3429 ,C3025_=_C3471 ,\nC3025_=_C3482 ,C3025_=_C3527 ,C3025_=_C3557 ,C3025_=_C3580 ,C3025_=_C3623 ,C3025_=_C3650 ,\nC3025_=_C3804 ,C3025_=_C3850 ,C3025_=_C3879 ,C3025_=_C4035 ,C3025_=_C4036 ,C3036_=_C3157 ,\nC3036_=_C3338 ,C3036_=_C3525 ,C3036_=_C3772 ,C3036_=_C3802 ,C3036_=_C3848 ,C3036_=_C3889 ,\nC3036_=_C3890 ,C3036_=_C3891 ,C3036_=_C3893 ,C3036_=_C3894 ,C3036_=_C3895 ,C3036_=_C3896 ,\nC3157_=_C3338 ,C3157_=_C3525 ,C3157_=_C3772 ,C3157_=_C3802 ,C3157_=_C3848 ,C3157_=_C3889 ,\nC3157_=_C3890 ,C3157_=_C3891 ,C3157_=_C3893 ,C3157_=_C3894 ,C3157_=_C3895 ,C3157_=_C3896 ,\nC3338_=_C3525 ,C3338_=_C3772 ,C3338_=_C3802 ,C3338_=_C3848 ,C3338_=_C3889 ,C3338_=_C3890 ,\nC3338_=_C3891 ,C3338_=_C3893 ,C3338_=_C3894 ,C3338_=_C3895 ,C3338_=_C3896 ,C3429_=_C3471 ,\nC3429_=_C3482 ,C3429_=_C3527 ,C3429_=_C3557 ,C3429_=_C3580 ,C3429_=_C3623 ,C3429_=_C3650 ,\nC3429_=_C3804 ,C3429_=_C3850 ,C3429_=_C3879 ,C3429_=_C4035 ,C3429_=_C4036 ,C3471_=_C3482 ,\nC3471_=_C3527 ,C3471_=_C3557 ,C3471_=_C3580 ,C3471_=_C3623 ,C3471_=_C3650 ,C3471_=_C3804 ,\nC3471_=_C3850 ,C3471_=_C3879 ,C3471_=_C4035 ,C3471_=_C4036 ,C3482_=_C3527 ,C3482_=_C3557 ,\nC3482_=_C3580 ,C3482_=_C3623 ,C3482_=_C3650 ,C3482_=_C3804 ,C3482_=_C3850 ,C3482_=_C3879 ,\nC3482_=_C4035 ,C3482_=_C4036 ,C3525_=_C3527 ,C3525_=_C3772 ,C3525_=_C3802 ,C3525_=_C3848 ,\nC3525_=_C3889 ,C3525_=_C3890 ,C3525_=_C3891 ,C3525_=_C3893 ,C3525_=_C3894 ,C3525_=_C3895 ,\nC3525_=_C3896 ,C3527_=_C3557 ,C3527_=_C3580 ,C3527_=_C3623 ,C3527_=_C3650 ,C3527_=_C3804 ,\nC3527_=_C3850 ,C3527_=_C3879 ,C3527_=_C4035 ,C3527_=_C4036 ,C3557_=_C3580 ,C3557_=_C3623 ,\nC3557_=_C3650 ,C3557_=_C3804 ,C3557_=_C3850 ,C3557_=_C3879 ,C3557_=_C4035 ,C3557_=_C4036 ,\nC3580_=_C3623 ,C3580_=_C3650 ,C3580_=_C3804 ,C3580_=_C3850 ,C3580_=_C3879 ,C3580_=_C4035 ,\nC3580_=_C4036 ,C3623_=_C3650 ,C3623_=_C3804 ,C3623_=_C3850 ,C3623_=_C3879 ,C3623_=_C4035 ,\nC3623_=_C4036 ,C3650_=_C3804 ,C3650_=_C3850 ,C3650_=_C3879 ,C3650_=_C4035 ,C3650_=_C4036 ,\nC3772_=_C3802 ,C3772_=_C3848 ,C3772_=_C3889 ,C3772_=_C3890 ,C3772_=_C3891 ,C3772_=_C3893 ,\nC3772_=_C3894 ,C3772_=_C3895 ,C3772_=_C3896 ,C3802_=_C3804 ,C3802_=_C3848 ,C3802_=_C3889 ,\nC3802_=_C3890 ,C3802_=_C3891 ,C3802_=_C3893 ,C3802_=_C3894 ,C3802_=_C3895 ,C3802_=_C3896 ,\nC3804_=_C3850 ,C3804_=_C3879 ,C3804_=_C4035 ,C3804_=_C4036 ,C3848_=_C3850 ,C3848_=_C3889 ,\nC3848_=_C3890 ,C3848_=_C3891 ,C3848_=_C3893 ,C3848_=_C3894 ,C3848_=_C3895 ,C3848_=_C3896 ,\nC3850_=_C3879 ,C3850_=_C4035 ,C3850_=_C4036 ,C3879_=_C4035 ,C3879_=_C4036 ,C3889_=_C3890 ,\nC3889_=_C3891 ,C3889_=_C3893 ,C3889_=_C3894 ,C3889_=_C3895 ,C3889_=_C3896 ,C3890_=_C3891 ,\nC3890_=_C3893 ,C3890_=_C3894 ,C3890_=_C3895 ,C3890_=_C3896 ,C3891_=_C3893 ,C3891_=_C3894 ,\nC3891_=_C3895 ,C3891_=_C3896 ,C3893_=_C3894 ,C3893_=_C3895 ,C3893_=_C3896 ,C3894_=_C3895 ,\nC3894_=_C3896 ,C3895_=_C3896 ,C4035_=_C4036 ,"];246[shape=box, label="id:246 level: 6\n109: C109 C115 C130 C134 C151 \nC160 C194 C197 C225 C231 C326 \nC331 C462 C470 C472 C563 C569 \nC570 C673 C900 C954 C998 C1001 \nC1002 C1101 C1154 C1175 C1255 C1351 \nC1503 C1514 C1612 C1615 C1616 C1689 \nC1779 C1786 C1873 C1904 C1940 C1958 \nC1959 C1960 C1961 C1962 C1963 C1964 \nC1965 C1966 C1967 C1968 C1970 C1971 \nC1972 C1973 C1974 C1975 C2030 C2385 \nC2413 C2416 C2417 C2591 C2693 C2755 \nC2830 C2919 C2951 C2973 C3012 C3013 \nC3014 C3015 C3016 C3017 C3019 C3020 \nC3021 C3022 C3023 C3024 C3025 C3026 \nC3027 C3028 C3175 C3211 C3303 C3384 \nC3427 C3449 C3522 C3523 C3629 C3684 \nC3801 C3802 C3803 C3804 C3805 C3806 \nC3807 C3808 C3809 C3810 C3840 C3848 \nC3849 C3850 \n1557: C109_=_C115( C109 C115 ) C109_=_C130( C109 C130 ) C109_=_C151( C109 C151 ) C109_=_C194( C109 C194 ) C109_=_C225( C109 C225 ) \nC109_=_C326( C109 C326 ) C109_=_C1255( C109 C1255 ) C109_=_C1351( C109 C1351 ) C109_=_C1503( C109 C1503 ) C109_=_C1689( C109 C1689 ) C109_=_C1779( C109 C1779 ) \nC109_=_C1958( C109 C1958 ) C109_=_C1959( C109 C1959 ) C109_=_C1960( C109 C1960 ) C109_=_C1961( C109 C1961 ) C109_=_C1962( C109 C1962 ) C109_=_C1963( C109 C1963 ) \nC109_=_C1964( C109 C1964 ) C109_=_C1965( C109 C1965 ) C109_=_C1966( C109 C1966 ) C109_=_C1967( C109 C1967 ) C109_=_C1968( C109 C1968 ) C109_=_C1970( C109 C1970 ) \nC109_=_C1971( C109 C1971 ) C109_=_C1972( C109 C1972 ) C109_=_C1973( C109 C1973 ) C109_=_C1974( C109 C1974 ) C109_=_C1975( C109 C1975 ) C115_=_C134( C115 C134 ) \nC115_=_C160( C115 C160 ) C115_=_C197( C115 C197 ) C115_=_C231( C115 C231 ) C115_=_C331( C115 C331 ) C115_=_C472( C115 C472 ) C115_=_C570( C115 C570 ) \nC115_=_C673( C115 C673 ) C115_=_C1002( C115 C1002 ) C115_=_C1175( C115 C1175 ) C115_=_C1514( C115 C1514 ) C115_=_C1616( C115 C1616 ) C115_=_C1904( C115 C1904 ) \nC115_=_C2385( C115 C2385 ) C115_=_C2417( C115 C2417 ) C115_=_C2755( C115 C2755 ) C115_=_C3020( C115 C3020 ) C115_=_C3175( C115 C3175 ) C115_=_C3211( C115 C3211 ) \nC115_=_C3303( C115 C3303 ) C115_=_C3427( C115 C3427 ) C115_=_C3523( C115 C3523 ) C115_=_C3801( C115 C3801 ) C115_=_C3840( C115 C3840 ) C115_=_C3848( C115 C3848 ) \nC115_=_C3849( C115 C3849 ) C115_=_C3850( C115 C3850 ) C130_=_C134( C130 C134 ) C130_=_C151( C130 C151 ) C130_=_C194( C130 C194 ) C130_=_C225( C130 C225 ) \nC130_=_C326( C130 C326 ) C130_=_C1255( C130 C1255 ) C130_=_C1351( C130 C1351 ) C130_=_C1503( C130 C1503 ) C130_=_C1689( C130 C1689 ) C130_=_C1779( C130 C1779 ) \nC130_=_C1958( C130</w:t>
      </w:r>
    </w:p>
    <w:p>
      <w:pPr>
        <w:pStyle w:val="PreformattedText"/>
        <w:bidi w:val="0"/>
        <w:spacing w:before="0" w:after="0"/>
        <w:jc w:val="left"/>
        <w:rPr/>
      </w:pPr>
      <w:r>
        <w:rPr/>
        <w:t xml:space="preserve"> </w:t>
      </w:r>
      <w:r>
        <w:rPr/>
        <w:t>C1958 ) C130_=_C1959( C130 C1959 ) C130_=_C1960( C130 C1960 ) C130_=_C1961( C130 C1961 ) C130_=_C1962( C130 C1962 ) C130_=_C1963( C130 C1963 ) \nC130_=_C1964( C130 C1964 ) C130_=_C1965( C130 C1965 ) C130_=_C1966( C130 C1966 ) C130_=_C1967( C130 C1967 ) C130_=_C1968( C130 C1968 ) C130_=_C1970( C130 C1970 ) \nC130_=_C1971( C130 C1971 ) C130_=_C1972( C130 C1972 ) C130_=_C1973( C130 C1973 ) C130_=_C1974( C130 C1974 ) C130_=_C1975( C130 C1975 ) C134_=_C160( C134 C160 ) \nC134_=_C197( C134 C197 ) C134_=_C231( C134 C231 ) C134_=_C331( C134 C331 ) C134_=_C472( C134 C472 ) C134_=_C570( C134 C570 ) C134_=_C673( C134 C673 ) \nC134_=_C1002( C134 C1002 ) C134_=_C1175( C134 C1175 ) C134_=_C1514( C134 C1514 ) C134_=_C1616( C134 C1616 ) C134_=_C1904( C134 C1904 ) C134_=_C2385( C134 C2385 ) \nC134_=_C2417( C134 C2417 ) C134_=_C2755( C134 C2755 ) C134_=_C3020( C134 C3020 ) C134_=_C3175( C134 C3175 ) C134_=_C3211( C134 C3211 ) C134_=_C3303( C134 C3303 ) \nC134_=_C3427( C134 C3427 ) C134_=_C3523( C134 C3523 ) C134_=_C3801( C134 C3801 ) C134_=_C3840( C134 C3840 ) C134_=_C3848( C134 C3848 ) C134_=_C3849( C134 C3849 ) \nC134_=_C3850( C134 C3850 ) C151_=_C160( C151 C160 ) C151_=_C194( C151 C194 ) C151_=_C225( C151 C225 ) C151_=_C326( C151 C326 ) C151_=_C1255( C151 C1255 ) \nC151_=_C1351( C151 C1351 ) C151_=_C1503( C151 C1503 ) C151_=_C1689( C151 C1689 ) C151_=_C1779( C151 C1779 ) C151_=_C1958( C151 C1958 ) C151_=_C1959( C151 C1959 ) \nC151_=_C1960( C151 C1960 ) C151_=_C1961( C151 C1961 ) C151_=_C1962( C151 C1962 ) C151_=_C1963( C151 C1963 ) C151_=_C1964( C151 C1964 ) C151_=_C1965( C151 C1965 ) \nC151_=_C1966( C151 C1966 ) C151_=_C1967( C151 C1967 ) C151_=_C1968( C151 C1968 ) C151_=_C1970( C151 C1970 ) C151_=_C1971( C151 C1971 ) C151_=_C1972( C151 C1972 ) \nC151_=_C1973( C151 C1973 ) C151_=_C1974( C151 C1974 ) C151_=_C1975( C151 C1975 ) C160_=_C197( C160 C197 ) C160_=_C231( C160 C231 ) C160_=_C331( C160 C331 ) \nC160_=_C472( C160 C472 ) C160_=_C570( C160 C570 ) C160_=_C673( C160 C673 ) C160_=_C1002( C160 C1002 ) C160_=_C1175( C160 C1175 ) C160_=_C1514( C160 C1514 ) \nC160_=_C1616( C160 C1616 ) C160_=_C1904( C160 C1904 ) C160_=_C2385( C160 C2385 ) C160_=_C2417( C160 C2417 ) C160_=_C2755( C160 C2755 ) C160_=_C3020( C160 C3020 ) \nC160_=_C3175( C160 C3175 ) C160_=_C3211( C160 C3211 ) C160_=_C3303( C160 C3303 ) C160_=_C3427( C160 C3427 ) C160_=_C3523( C160 C3523 ) C160_=_C3801( C160 C3801 ) \nC160_=_C3840( C160 C3840 ) C160_=_C3848( C160 C3848 ) C160_=_C3849( C160 C3849 ) C160_=_C3850( C160 C3850 ) C194_=_C197( C194 C197 ) C194_=_C225( C194 C225 ) \nC194_=_C326( C194 C326 ) C194_=_C1255( C194 C1255 ) C194_=_C1351( C194 C1351 ) C194_=_C1503( C194 C1503 ) C194_=_C1689( C194 C1689 ) C194_=_C1779( C194 C1779 ) \nC194_=_C1958( C194 C1958 ) C194_=_C1959( C194 C1959 ) C194_=_C1960( C194 C1960 ) C194_=_C1961( C194 C1961 ) C194_=_C1962( C194 C1962 ) C194_=_C1963( C194 C1963 ) \nC194_=_C1964( C194 C1964 ) C194_=_C1965( C194 C1965 ) C194_=_C1966( C194 C1966 ) C194_=_C1967( C194 C1967 ) C194_=_C1968( C194 C1968 ) C194_=_C1970( C194 C1970 ) \nC194_=_C1971( C194 C1971 ) C194_=_C1972( C194 C1972 ) C194_=_C1973( C194 C1973 ) C194_=_C1974( C194 C1974 ) C194_=_C1975( C194 C1975 ) C197_=_C231( C197 C231 ) \nC197_=_C331( C197 C331 ) C197_=_C472( C197 C472 ) C197_=_C570( C197 C570 ) C197_=_C673( C197 C673 ) C197_=_C1002( C197 C1002 ) C197_=_C1175( C197 C1175 ) \nC197_=_C1514( C197 C1514 ) C197_=_C1616( C197 C1616 ) C197_=_C1904( C197 C1904 ) C197_=_C2385( C197 C2385 ) C197_=_C2417( C197 C2417 ) C197_=_C2755( C197 C2755 ) \nC197_=_C3020( C197 C3020 ) C197_=_C3175( C197 C3175 ) C197_=_C3211( C197 C3211 ) C197_=_C3303( C197 C3303 ) C197_=_C3427( C197 C3427 ) C197_=_C3523( C197 C3523 ) \nC197_=_C3801( C197 C3801 ) C197_=_C3840( C197 C3840 ) C197_=_C3848( C197 C3848 ) C197_=_C3849( C197 C3849 ) C197_=_C3850( C197 C3850 ) C225_=_C231( C225 C231 ) \nC225_=_C326( C225 C326 ) C225_=_C1255( C225 C1255 ) C225_=_C1351( C225 C1351 ) C225_=_C1503( C225 C1503 ) C225_=_C1689( C225 C1689 ) C225_=_C1779( C225 C1779 ) \nC225_=_C1958( C225 C1958 ) C225_=_C1959( C225 C1959 ) C225_=_C1960( C225 C1960 ) C225_=_C1961( C225 C1961 ) C225_=_C1962( C225 C1962 ) C225_=_C1963( C225 C1963 ) \nC225_=_C1964( C225 C1964 ) C225_=_C1965( C225 C1965 ) C225_=_C1966( C225 C1966 ) C225_=_C1967( C225 C1967 ) C225_=_C1968( C225 C1968 ) C225_=_C1970( C225 C1970 ) \nC225_=_C1971( C225 C1971 ) C225_=_C1972( C225 C1972 ) C225_=_C1973( C225 C1973 ) C225_=_C1974( C225 C1974 ) C225_=_C1975( C225 C1975 ) C231_=_C331( C231 C331 ) \nC231_=_C472( C231 C472 ) C231_=_C570( C231 C570 ) C231_=_C673( C231 C673 ) C231_=_C1002( C231 C1002 ) C231_=_C1175( C231 C1175 ) C231_=_C1514( C231 C1514 ) \nC231_=_C1616( C231 C1616 ) C231_=_C1904( C231 C1904 ) C231_=_C2385( C231 C2385 ) C231_=_C2417( C231 C2417 ) C231_=_C2755( C231 C2755 ) C231_=_C3020( C231 C3020 ) \nC231_=_C3175( C231 C3175 ) C231_=_C3211( C231 C3211 ) C231_=_C3303( C231 C3303 ) C231_=_C3427( C231 C3427 ) C231_=_C3523( C231 C3523 ) C231_=_C3801( C231 C3801 ) \nC231_=_C3840( C231 C3840 ) C231_=_C3848( C231 C3848 ) C231_=_C3849( C231 C3849 ) C231_=_C3850( C231 C3850 ) C326_=_C331( C326 C331 ) C326_=_C1255( C326 C1255 ) \nC326_=_C1351( C326 C1351 ) C326_=_C1503( C326 C1503 ) C326_=_C1689( C326 C1689 ) C326_=_C1779( C326 C1779 ) C326_=_C1958( C326 C1958 ) C326_=_C1959( C326 C1959 ) \nC326_=_C1960( C326 C1960 ) C326_=_C1961( C326 C1961 ) C326_=_C1962( C326 C1962 ) C326_=_C1963( C326 C1963 ) C326_=_C1964( C326 C1964 ) C326_=_C1965( C326 C1965 ) \nC326_=_C1966( C326 C1966 ) C326_=_C1967( C326 C1967 ) C326_=_C1968( C326 C1968 ) C326_=_C1970( C326 C1970 ) C326_=_C1971( C326 C1971 ) C326_=_C1972( C326 C1972 ) \nC326_=_C1973( C326 C1973 ) C326_=_C1974( C326 C1974 ) C326_=_C1975( C326 C1975 ) C331_=_C472( C331 C472 ) C331_=_C570( C331 C570 ) C331_=_C673( C331 C673 ) \nC331_=_C1002( C331 C1002 ) C331_=_C1175( C331 C1175 ) C331_=_C1514( C331 C1514 ) C331_=_C1616( C331 C1616 ) C331_=_C1904( C331 C1904 ) C331_=_C2385( C331 C2385 ) \nC331_=_C2417( C331 C2417 ) C331_=_C2755( C331 C2755 ) C331_=_C3020( C331 C3020 ) C331_=_C3175( C331 C3175 ) C331_=_C3211( C331 C3211 ) C331_=_C3303( C331 C3303 ) \nC331_=_C3427( C331 C3427 ) C331_=_C3523( C331 C3523 ) C331_=_C3801( C331 C3801 ) C331_=_C3840( C331 C3840 ) C331_=_C3848( C331 C3848 ) C331_=_C3849( C331 C3849 ) \nC331_=_C3850( C331 C3850 ) C462_=_C470( C462 C470 ) C462_=_C472( C462 C472 ) C462_=_C563( C462 C563 ) C462_=_C998( C462 C998 ) C462_=_C1612( C462 C1612 ) \nC462_=_C1786( C462 C1786 ) C462_=_C1873( C462 C1873 ) C462_=_C1940( C462 C1940 ) C462_=_C1963( C462 C1963 ) C462_=_C2413( C462 C2413 ) C462_=_C2693( C462 C2693 ) \nC462_=_C2919( C462 C2919 ) C462_=_C2951( C462 C2951 ) C462_=_C3012( C462 C3012 ) C462_=_C3013( C462 C3013 ) C462_=_C3014( C462 C3014 ) C462_=_C3015( C462 C3015 ) \nC462_=_C3016( C462 C3016 ) C462_=_C3017( C462 C3017 ) C462_=_C3019( C462 C3019 ) C462_=_C3020( C462 C3020 ) C462_=_C3021( C462 C3021 ) C462_=_C3022( C462 C3022 ) \nC462_=_C3023( C462 C3023 ) C462_=_C3024( C462 C3024 ) C462_=_C3025( C462 C3025 ) C462_=_C3026( C462 C3026 ) C462_=_C3027( C462 C3027 ) C462_=_C3028( C462 C3028 ) \nC470_=_C472( C470 C472 ) C470_=_C569( C470 C569 ) C470_=_C900( C470 C900 ) C470_=_C954( C470 C954 ) C470_=_C1001( C470 C1001 ) C470_=_C1101( C470 C1101 ) \nC470_=_C1154( C470 C1154 ) C470_=_C1615( C470 C1615 ) C470_=_C2030( C470 C2030 ) C470_=_C2416( C470 C2416 ) C470_=_C2591( C470 C2591 ) C470_=_C2830( C470 C2830 ) \nC470_=_C2973( C470 C2973 ) C470_=_C3384( C470 C3384 ) C470_=_C3449( C470 C3449 ) C470_=_C3522( C470 C3522 ) C470_=_C3629( C470 C3629 ) C470_=_C3684( C470 C3684 ) \nC470_=_C3801( C470 C3801 ) C470_=_C3802( C470 C3802 ) C470_=_C3803( C470 C3803 ) C470_=_C3804( C470 C3804 ) C470_=_C3805( C470 C3805 ) C470_=_C3806( C470 C3806 ) \nC470_=_C3807( C470 C3807 ) C470_=_C3808( C470 C3808 ) C470_=_C3809( C470 C3809 ) C470_=_C3810( C470 C3810 ) C472_=_C570( C472 C570 ) C472_=_C673( C472 C673 ) \nC472_=_C1002( C472 C1002 ) C472_=_C1175( C472 C1175 ) C472_=_C1514( C472 C1514 ) C472_=_C1616( C472 C1616 ) C472_=_C1904( C472 C1904 ) C472_=_C2385( C472 C2385 ) \nC472_=_C2417( C472 C2417 ) C472_=_C2755( C472 C2755 ) C472_=_C3020( C472 C3020 ) C472_=_C3175( C472 C3175 ) C472_=_C3211( C472 C3211 ) C472_=_C3303( C472 C3303 ) \nC472_=_C3427( C472 C3427 ) C472_=_C3523( C472 C3523 ) C472_=_C3801( C472 C3801 ) C472_=_C3840( C472 C3840 ) C472_=_C3848( C472 C3848 ) C472_=_C3849( C472 C3849 ) \nC472_=_C3850( C472 C3850 ) C563_=_C569( C563 C569 ) C563_=_C570( C563 C570 ) C563_=_C998( C563 C998 ) C563_=_C1612( C563 C1612 ) C563_=_C1786( C563 C1786 ) \nC563_=_C1873( C563 C1873 ) C563_=_C1940( C563 C1940 ) C563_=_C1963( C563 C1963 ) C563_=_C2413( C563 C2413 ) C563_=_C2693( C563 C2693 ) C563_=_C2919( C563 C2919 ) \nC563_=_C2951( C563 C2951 ) C563_=_C3012( C563 C3012 ) C563_=_C3013( C563 C3013 ) C563_=_C3014( C563 C3014 ) C563_=_C3015( C563 C3015 ) C563_=_C3016( C563 C3016 ) \nC563_=_C3017( C563 C3017 ) C563_=_C3019( C563 C3019 ) C563_=_C3020( C563 C3020 ) C563_=_C3021( C563 C3021 ) C563_=_C3022( C563 C3022 ) C563_=_C3023( C563 C3023 ) \nC563_=_C3024( C563 C3024 ) C563_=_C3025( C563 C3025 ) C563_=_C3026( C563 C3026 ) C563_=_C3027( C563 C3027 ) C563_=_C3028( C563 C3028 ) C569_=_C570( C569 C570 ) \nC569_=_C900( C569 C900 ) C569_=_C954( C569 C954 ) C569_=_C1001( C569 C1001 ) C569_=_C1101( C569 C1101 ) C569_=_C1154( C569 C1154 ) C569_=_C1615( C569 C1615 ) \nC569_=_C2030( C569 C2030 ) C569_=_C2416( C569 C2416 ) C569_=_C2591( C569 C2591 ) C569_=_C2830( C569 C2830 ) C569_=_C2973( C569 C2973 ) C569_=_C3384( C569 C3384 ) \nC569_=_C3449( C569 C3449 ) C569_=_C3522( C569 C3522 ) C569_=_C3629( C569 C3629 ) C569_=_C3684( C569 C3684 ) C569_=_C3801( C569 C3801 ) C569_=_C3802( C569 C3802 ) \nC569_=_C3803( C569 C3803 ) C569_=_C3804( C569 C3804 ) C569_=_C3805( C569 C3805 ) C569_=_C3806( C569 C3806 ) C569_=_C3807( C569 C3807 ) C569_=_C3808( C569 C3808 ) \nC569_=_C3809( C569</w:t>
      </w:r>
    </w:p>
    <w:p>
      <w:pPr>
        <w:pStyle w:val="PreformattedText"/>
        <w:bidi w:val="0"/>
        <w:spacing w:before="0" w:after="0"/>
        <w:jc w:val="left"/>
        <w:rPr/>
      </w:pPr>
      <w:r>
        <w:rPr/>
        <w:t xml:space="preserve"> </w:t>
      </w:r>
      <w:r>
        <w:rPr/>
        <w:t>C3809 ) C569_=_C3810( C569 C3810 ) C570_=_C673( C570 C673 ) C570_=_C1002( C570 C1002 ) C570_=_C1175( C570 C1175 ) C570_=_C1514( C570 C1514 ) \nC570_=_C1616( C570 C1616 ) C570_=_C1904( C570 C1904 ) C570_=_C2385( C570 C2385 ) C570_=_C2417( C570 C2417 ) C570_=_C2755( C570 C2755 ) C570_=_C3020( C570 C3020 ) \nC570_=_C3175( C570 C3175 ) C570_=_C3211( C570 C3211 ) C570_=_C3303( C570 C3303 ) C570_=_C3427( C570 C3427 ) C570_=_C3523( C570 C3523 ) C570_=_C3801( C570 C3801 ) \nC570_=_C3840( C570 C3840 ) C570_=_C3848( C570 C3848 ) C570_=_C3849( C570 C3849 ) C570_=_C3850( C570 C3850 ) C673_=_C1002( C673 C1002 ) C673_=_C1175( C673 C1175 ) \nC673_=_C1514( C673 C1514 ) C673_=_C1616( C673 C1616 ) C673_=_C1904( C673 C1904 ) C673_=_C2385( C673 C2385 ) C673_=_C2417( C673 C2417 ) C673_=_C2755( C673 C2755 ) \nC673_=_C3020( C673 C3020 ) C673_=_C3175( C673 C3175 ) C673_=_C3211( C673 C3211 ) C673_=_C3303( C673 C3303 ) C673_=_C3427( C673 C3427 ) C673_=_C3523( C673 C3523 ) \nC673_=_C3801( C673 C3801 ) C673_=_C3840( C673 C3840 ) C673_=_C3848( C673 C3848 ) C673_=_C3849( C673 C3849 ) C673_=_C3850( C673 C3850 ) C900_=_C954( C900 C954 ) \nC900_=_C1001( C900 C1001 ) C900_=_C1101( C900 C1101 ) C900_=_C1154( C900 C1154 ) C900_=_C1615( C900 C1615 ) C900_=_C2030( C900 C2030 ) C900_=_C2416( C900 C2416 ) \nC900_=_C2591( C900 C2591 ) C900_=_C2830( C900 C2830 ) C900_=_C2973( C900 C2973 ) C900_=_C3384( C900 C3384 ) C900_=_C3449( C900 C3449 ) C900_=_C3522( C900 C3522 ) \nC900_=_C3629( C900 C3629 ) C900_=_C3684( C900 C3684 ) C900_=_C3801( C900 C3801 ) C900_=_C3802( C900 C3802 ) C900_=_C3803( C900 C3803 ) C900_=_C3804( C900 C3804 ) \nC900_=_C3805( C900 C3805 ) C900_=_C3806( C900 C3806 ) C900_=_C3807( C900 C3807 ) C900_=_C3808( C900 C3808 ) C900_=_C3809( C900 C3809 ) C900_=_C3810( C900 C3810 ) \nC954_=_C1001( C954 C1001 ) C954_=_C1101( C954 C1101 ) C954_=_C1154( C954 C1154 ) C954_=_C1615( C954 C1615 ) C954_=_C2030( C954 C2030 ) C954_=_C2416( C954 C2416 ) \nC954_=_C2591( C954 C2591 ) C954_=_C2830( C954 C2830 ) C954_=_C2973( C954 C2973 ) C954_=_C3384( C954 C3384 ) C954_=_C3449( C954 C3449 ) C954_=_C3522( C954 C3522 ) \nC954_=_C3629( C954 C3629 ) C954_=_C3684( C954 C3684 ) C954_=_C3801( C954 C3801 ) C954_=_C3802( C954 C3802 ) C954_=_C3803( C954 C3803 ) C954_=_C3804( C954 C3804 ) \nC954_=_C3805( C954 C3805 ) C954_=_C3806( C954 C3806 ) C954_=_C3807( C954 C3807 ) C954_=_C3808( C954 C3808 ) C954_=_C3809( C954 C3809 ) C954_=_C3810( C954 C3810 ) \nC998_=_C1001( C998 C1001 ) C998_=_C1002( C998 C1002 ) C998_=_C1612( C998 C1612 ) C998_=_C1786( C998 C1786 ) C998_=_C1873( C998 C1873 ) C998_=_C1940( C998 C1940 ) \nC998_=_C1963( C998 C1963 ) C998_=_C2413( C998 C2413 ) C998_=_C2693( C998 C2693 ) C998_=_C2919( C998 C2919 ) C998_=_C2951( C998 C2951 ) C998_=_C3012( C998 C3012 ) \nC998_=_C3013( C998 C3013 ) C998_=_C3014( C998 C3014 ) C998_=_C3015( C998 C3015 ) C998_=_C3016( C998 C3016 ) C998_=_C3017( C998 C3017 ) C998_=_C3019( C998 C3019 ) \nC998_=_C3020( C998 C3020 ) C998_=_C3021( C998 C3021 ) C998_=_C3022( C998 C3022 ) C998_=_C3023( C998 C3023 ) C998_=_C3024( C998 C3024 ) C998_=_C3025( C998 C3025 ) \nC998_=_C3026( C998 C3026 ) C998_=_C3027( C998 C3027 ) C998_=_C3028( C998 C3028 ) C1001_=_C1002( C1001 C1002 ) C1001_=_C1101( C1001 C1101 ) C1001_=_C1154( C1001 C1154 ) \nC1001_=_C1615( C1001 C1615 ) C1001_=_C2030( C1001 C2030 ) C1001_=_C2416( C1001 C2416 ) C1001_=_C2591( C1001 C2591 ) C1001_=_C2830( C1001 C2830 ) C1001_=_C2973( C1001 C2973 ) \nC1001_=_C3384( C1001 C3384 ) C1001_=_C3449( C1001 C3449 ) C1001_=_C3522( C1001 C3522 ) C1001_=_C3629( C1001 C3629 ) C1001_=_C3684( C1001 C3684 ) C1001_=_C3801( C1001 C3801 ) \nC1001_=_C3802( C1001 C3802 ) C1001_=_C3803( C1001 C3803 ) C1001_=_C3804( C1001 C3804 ) C1001_=_C3805( C1001 C3805 ) C1001_=_C3806( C1001 C3806 ) C1001_=_C3807( C1001 C3807 ) \nC1001_=_C3808( C1001 C3808 ) C1001_=_C3809( C1001 C3809 ) C1001_=_C3810( C1001 C3810 ) C1002_=_C1175( C1002 C1175 ) C1002_=_C1514( C1002 C1514 ) C1002_=_C1616( C1002 C1616 ) \nC1002_=_C1904( C1002 C1904 ) C1002_=_C2385( C1002 C2385 ) C1002_=_C2417( C1002 C2417 ) C1002_=_C2755( C1002 C2755 ) C1002_=_C3020( C1002 C3020 ) C1002_=_C3175( C1002 C3175 ) \nC1002_=_C3211( C1002 C3211 ) C1002_=_C3303( C1002 C3303 ) C1002_=_C3427( C1002 C3427 ) C1002_=_C3523( C1002 C3523 ) C1002_=_C3801( C1002 C3801 ) C1002_=_C3840( C1002 C3840 ) \nC1002_=_C3848( C1002 C3848 ) C1002_=_C3849( C1002 C3849 ) C1002_=_C3850( C1002 C3850 ) C1101_=_C1154( C1101 C1154 ) C1101_=_C1615( C1101 C1615 ) C1101_=_C2030( C1101 C2030 ) \nC1101_=_C2416( C1101 C2416 ) C1101_=_C2591( C1101 C2591 ) C1101_=_C2830( C1101 C2830 ) C1101_=_C2973( C1101 C2973 ) C1101_=_C3384( C1101 C3384 ) C1101_=_C3449( C1101 C3449 ) \nC1101_=_C3522( C1101 C3522 ) C1101_=_C3629( C1101 C3629 ) C1101_=_C3684( C1101 C3684 ) C1101_=_C3801( C1101 C3801 ) C1101_=_C3802( C1101 C3802 ) C1101_=_C3803( C1101 C3803 ) \nC1101_=_C3804( C1101 C3804 ) C1101_=_C3805( C1101 C3805 ) C1101_=_C3806( C1101 C3806 ) C1101_=_C3807( C1101 C3807 ) C1101_=_C3808( C1101 C3808 ) C1101_=_C3809( C1101 C3809 ) \nC1101_=_C3810( C1101 C3810 ) C1154_=_C1615( C1154 C1615 ) C1154_=_C2030( C1154 C2030 ) C1154_=_C2416( C1154 C2416 ) C1154_=_C2591( C1154 C2591 ) C1154_=_C2830( C1154 C2830 ) \nC1154_=_C2973( C1154 C2973 ) C1154_=_C3384( C1154 C3384 ) C1154_=_C3449( C1154 C3449 ) C1154_=_C3522( C1154 C3522 ) C1154_=_C3629( C1154 C3629 ) C1154_=_C3684( C1154 C3684 ) \nC1154_=_C3801( C1154 C3801 ) C1154_=_C3802( C1154 C3802 ) C1154_=_C3803( C1154 C3803 ) C1154_=_C3804( C1154 C3804 ) C1154_=_C3805( C1154 C3805 ) C1154_=_C3806( C1154 C3806 ) \nC1154_=_C3807( C1154 C3807 ) C1154_=_C3808( C1154 C3808 ) C1154_=_C3809( C1154 C3809 ) C1154_=_C3810( C1154 C3810 ) C1175_=_C1514( C1175 C1514 ) C1175_=_C1616( C1175 C1616 ) \nC1175_=_C1904( C1175 C1904 ) C1175_=_C2385( C1175 C2385 ) C1175_=_C2417( C1175 C2417 ) C1175_=_C2755( C1175 C2755 ) C1175_=_C3020( C1175 C3020 ) C1175_=_C3175( C1175 C3175 ) \nC1175_=_C3211( C1175 C3211 ) C1175_=_C3303( C1175 C3303 ) C1175_=_C3427( C1175 C3427 ) C1175_=_C3523( C1175 C3523 ) C1175_=_C3801( C1175 C3801 ) C1175_=_C3840( C1175 C3840 ) \nC1175_=_C3848( C1175 C3848 ) C1175_=_C3849( C1175 C3849 ) C1175_=_C3850( C1175 C3850 ) C1255_=_C1351( C1255 C1351 ) C1255_=_C1503( C1255 C1503 ) C1255_=_C1689( C1255 C1689 ) \nC1255_=_C1779( C1255 C1779 ) C1255_=_C1958( C1255 C1958 ) C1255_=_C1959( C1255 C1959 ) C1255_=_C1960( C1255 C1960 ) C1255_=_C1961( C1255 C1961 ) C1255_=_C1962( C1255 C1962 ) \nC1255_=_C1963( C1255 C1963 ) C1255_=_C1964( C1255 C1964 ) C1255_=_C1965( C1255 C1965 ) C1255_=_C1966( C1255 C1966 ) C1255_=_C1967( C1255 C1967 ) C1255_=_C1968( C1255 C1968 ) \nC1255_=_C1970( C1255 C1970 ) C1255_=_C1971( C1255 C1971 ) C1255_=_C1972( C1255 C1972 ) C1255_=_C1973( C1255 C1973 ) C1255_=_C1974( C1255 C1974 ) C1255_=_C1975( C1255 C1975 ) \nC1351_=_C1503( C1351 C1503 ) C1351_=_C1689( C1351 C1689 ) C1351_=_C1779( C1351 C1779 ) C1351_=_C1958( C1351 C1958 ) C1351_=_C1959( C1351 C1959 ) C1351_=_C1960( C1351 C1960 ) \nC1351_=_C1961( C1351 C1961 ) C1351_=_C1962( C1351 C1962 ) C1351_=_C1963( C1351 C1963 ) C1351_=_C1964( C1351 C1964 ) C1351_=_C1965( C1351 C1965 ) C1351_=_C1966( C1351 C1966 ) \nC1351_=_C1967( C1351 C1967 ) C1351_=_C1968( C1351 C1968 ) C1351_=_C1970( C1351 C1970 ) C1351_=_C1971( C1351 C1971 ) C1351_=_C1972( C1351 C1972 ) C1351_=_C1973( C1351 C1973 ) \nC1351_=_C1974( C1351 C1974 ) C1351_=_C1975( C1351 C1975 ) C1503_=_C1514( C1503 C1514 ) C1503_=_C1689( C1503 C1689 ) C1503_=_C1779( C1503 C1779 ) C1503_=_C1958( C1503 C1958 ) \nC1503_=_C1959( C1503 C1959 ) C1503_=_C1960( C1503 C1960 ) C1503_=_C1961( C1503 C1961 ) C1503_=_C1962( C1503 C1962 ) C1503_=_C1963( C1503 C1963 ) C1503_=_C1964( C1503 C1964 ) \nC1503_=_C1965( C1503 C1965 ) C1503_=_C1966( C1503 C1966 ) C1503_=_C1967( C1503 C1967 ) C1503_=_C1968( C1503 C1968 ) C1503_=_C1970( C1503 C1970 ) C1503_=_C1971( C1503 C1971 ) \nC1503_=_C1972( C1503 C1972 ) C1503_=_C1973( C1503 C1973 ) C1503_=_C1974( C1503 C1974 ) C1503_=_C1975( C1503 C1975 ) C1514_=_C1616( C1514 C1616 ) C1514_=_C1904( C1514 C1904 ) \nC1514_=_C2385( C1514 C2385 ) C1514_=_C2417( C1514 C2417 ) C1514_=_C2755( C1514 C2755 ) C1514_=_C3020( C1514 C3020 ) C1514_=_C3175( C1514 C3175 ) C1514_=_C3211( C1514 C3211 ) \nC1514_=_C3303( C1514 C3303 ) C1514_=_C3427( C1514 C3427 ) C1514_=_C3523( C1514 C3523 ) C1514_=_C3801( C1514 C3801 ) C1514_=_C3840( C1514 C3840 ) C1514_=_C3848( C1514 C3848 ) \nC1514_=_C3849( C1514 C3849 ) C1514_=_C3850( C1514 C3850 ) C1612_=_C1615( C1612 C1615 ) C1612_=_C1616( C1612 C1616 ) C1612_=_C1786( C1612 C1786 ) C1612_=_C1873( C1612 C1873 ) \nC1612_=_C1940( C1612 C1940 ) C1612_=_C1963( C1612 C1963 ) C1612_=_C2413( C1612 C2413 ) C1612_=_C2693( C1612 C2693 ) C1612_=_C2919( C1612 C2919 ) C1612_=_C2951( C1612 C2951 ) \nC1612_=_C3012( C1612 C3012 ) C1612_=_C3013( C1612 C3013 ) C1612_=_C3014( C1612 C3014 ) C1612_=_C3015( C1612 C3015 ) C1612_=_C3016( C1612 C3016 ) C1612_=_C3017( C1612 C3017 ) \nC1612_=_C3019( C1612 C3019 ) C1612_=_C3020( C1612 C3020 ) C1612_=_C3021( C1612 C3021 ) C1612_=_C3022( C1612 C3022 ) C1612_=_C3023( C1612 C3023 ) C1612_=_C3024( C1612 C3024 ) \nC1612_=_C3025( C1612 C3025 ) C1612_=_C3026( C1612 C3026 ) C1612_=_C3027( C1612 C3027 ) C1612_=_C3028( C1612 C3028 ) C1615_=_C1616( C1615 C1616 ) C1615_=_C2030( C1615 C2030 ) \nC1615_=_C2416( C1615 C2416 ) C1615_=_C2591( C1615 C2591 ) C1615_=_C2830( C1615 C2830 ) C1615_=_C2973( C1615 C2973 ) C1615_=_C3384( C1615 C3384 ) C1615_=_C3449( C1615 C3449 ) \nC1615_=_C3522( C1615 C3522 ) C1615_=_C3629( C1615 C3629 ) C1615_=_C3684( C1615 C3684 ) C1615_=_C3801( C1615 C3801 ) C1615_=_C3802( C1615 C3802 ) C1615_=_C3803( C1615 C3803 ) \nC1615_=_C3804( C1615 C3804 ) C1615_=_C3805( C1615 C3805 ) C1615_=_C3806( C1615 C3806 ) C1615_=_C3807( C1615 C3807 ) C1615_=_C3808( C1615 C3808 ) C1615_=_C3809( C1615 C3809 ) \nC1615_=_C3810( C1615 C3810 ) C1616_=_C1904( C1616 C1904 ) C1616_=_C2385( C1616 C2385 ) C1616_=_C2417( C1616 C2417 ) C1616_=_C2755(</w:t>
      </w:r>
    </w:p>
    <w:p>
      <w:pPr>
        <w:pStyle w:val="PreformattedText"/>
        <w:bidi w:val="0"/>
        <w:spacing w:before="0" w:after="0"/>
        <w:jc w:val="left"/>
        <w:rPr/>
      </w:pPr>
      <w:r>
        <w:rPr/>
        <w:t xml:space="preserve"> </w:t>
      </w:r>
      <w:r>
        <w:rPr/>
        <w:t>C1616 C2755 ) C1616_=_C3020( C1616 C3020 ) \nC1616_=_C3175( C1616 C3175 ) C1616_=_C3211( C1616 C3211 ) C1616_=_C3303( C1616 C3303 ) C1616_=_C3427( C1616 C3427 ) C1616_=_C3523( C1616 C3523 ) C1616_=_C3801( C1616 C3801 ) \nC1616_=_C3840( C1616 C3840 ) C1616_=_C3848( C1616 C3848 ) C1616_=_C3849( C1616 C3849 ) C1616_=_C3850( C1616 C3850 ) C1689_=_C1779( C1689 C1779 ) C1689_=_C1958( C1689 C1958 ) \nC1689_=_C1959( C1689 C1959 ) C1689_=_C1960( C1689 C1960 ) C1689_=_C1961( C1689 C1961 ) C1689_=_C1962( C1689 C1962 ) C1689_=_C1963( C1689 C1963 ) C1689_=_C1964( C1689 C1964 ) \nC1689_=_C1965( C1689 C1965 ) C1689_=_C1966( C1689 C1966 ) C1689_=_C1967( C1689 C1967 ) C1689_=_C1968( C1689 C1968 ) C1689_=_C1970( C1689 C1970 ) C1689_=_C1971( C1689 C1971 ) \nC1689_=_C1972( C1689 C1972 ) C1689_=_C1973( C1689 C1973 ) C1689_=_C1974( C1689 C1974 ) C1689_=_C1975( C1689 C1975 ) C1779_=_C1786( C1779 C1786 ) C1779_=_C1958( C1779 C1958 ) \nC1779_=_C1959( C1779 C1959 ) C1779_=_C1960( C1779 C1960 ) C1779_=_C1961( C1779 C1961 ) C1779_=_C1962( C1779 C1962 ) C1779_=_C1963( C1779 C1963 ) C1779_=_C1964( C1779 C1964 ) \nC1779_=_C1965( C1779 C1965 ) C1779_=_C1966( C1779 C1966 ) C1779_=_C1967( C1779 C1967 ) C1779_=_C1968( C1779 C1968 ) C1779_=_C1970( C1779 C1970 ) C1779_=_C1971( C1779 C1971 ) \nC1779_=_C1972( C1779 C1972 ) C1779_=_C1973( C1779 C1973 ) C1779_=_C1974( C1779 C1974 ) C1779_=_C1975( C1779 C1975 ) C1786_=_C1873( C1786 C1873 ) C1786_=_C1940( C1786 C1940 ) \nC1786_=_C1963( C1786 C1963 ) C1786_=_C2413( C1786 C2413 ) C1786_=_C2693( C1786 C2693 ) C1786_=_C2919( C1786 C2919 ) C1786_=_C2951( C1786 C2951 ) C1786_=_C3012( C1786 C3012 ) \nC1786_=_C3013( C1786 C3013 ) C1786_=_C3014( C1786 C3014 ) C1786_=_C3015( C1786 C3015 ) C1786_=_C3016( C1786 C3016 ) C1786_=_C3017( C1786 C3017 ) C1786_=_C3019( C1786 C3019 ) \nC1786_=_C3020( C1786 C3020 ) C1786_=_C3021( C1786 C3021 ) C1786_=_C3022( C1786 C3022 ) C1786_=_C3023( C1786 C3023 ) C1786_=_C3024( C1786 C3024 ) C1786_=_C3025( C1786 C3025 ) \nC1786_=_C3026( C1786 C3026 ) C1786_=_C3027( C1786 C3027 ) C1786_=_C3028( C1786 C3028 ) C1873_=_C1940( C1873 C1940 ) C1873_=_C1963( C1873 C1963 ) C1873_=_C2413( C1873 C2413 ) \nC1873_=_C2693( C1873 C2693 ) C1873_=_C2919( C1873 C2919 ) C1873_=_C2951( C1873 C2951 ) C1873_=_C3012( C1873 C3012 ) C1873_=_C3013( C1873 C3013 ) C1873_=_C3014( C1873 C3014 ) \nC1873_=_C3015( C1873 C3015 ) C1873_=_C3016( C1873 C3016 ) C1873_=_C3017( C1873 C3017 ) C1873_=_C3019( C1873 C3019 ) C1873_=_C3020( C1873 C3020 ) C1873_=_C3021( C1873 C3021 ) \nC1873_=_C3022( C1873 C3022 ) C1873_=_C3023( C1873 C3023 ) C1873_=_C3024( C1873 C3024 ) C1873_=_C3025( C1873 C3025 ) C1873_=_C3026( C1873 C3026 ) C1873_=_C3027( C1873 C3027 ) \nC1873_=_C3028( C1873 C3028 ) C1904_=_C2385( C1904 C2385 ) C1904_=_C2417( C1904 C2417 ) C1904_=_C2755( C1904 C2755 ) C1904_=_C3020( C1904 C3020 ) C1904_=_C3175( C1904 C3175 ) \nC1904_=_C3211( C1904 C3211 ) C1904_=_C3303( C1904 C3303 ) C1904_=_C3427( C1904 C3427 ) C1904_=_C3523( C1904 C3523 ) C1904_=_C3801( C1904 C3801 ) C1904_=_C3840( C1904 C3840 ) \nC1904_=_C3848( C1904 C3848 ) C1904_=_C3849( C1904 C3849 ) C1904_=_C3850( C1904 C3850 ) C1940_=_C1963( C1940 C1963 ) C1940_=_C2413( C1940 C2413 ) C1940_=_C2693( C1940 C2693 ) \nC1940_=_C2919( C1940 C2919 ) C1940_=_C2951( C1940 C2951 ) C1940_=_C3012( C1940 C3012 ) C1940_=_C3013( C1940 C3013 ) C1940_=_C3014( C1940 C3014 ) C1940_=_C3015( C1940 C3015 ) \nC1940_=_C3016( C1940 C3016 ) C1940_=_C3017( C1940 C3017 ) C1940_=_C3019( C1940 C3019 ) C1940_=_C3020( C1940 C3020 ) C1940_=_C3021( C1940 C3021 ) C1940_=_C3022( C1940 C3022 ) \nC1940_=_C3023( C1940 C3023 ) C1940_=_C3024( C1940 C3024 ) C1940_=_C3025( C1940 C3025 ) C1940_=_C3026( C1940 C3026 ) C1940_=_C3027( C1940 C3027 ) C1940_=_C3028( C1940 C3028 ) \nC1958_=_C1959( C1958 C1959 ) C1958_=_C1960( C1958 C1960 ) C1958_=_C1961( C1958 C1961 ) C1958_=_C1962( C1958 C1962 ) C1958_=_C1963( C1958 C1963 ) C1958_=_C1964( C1958 C1964 ) \nC1958_=_C1965( C1958 C1965 ) C1958_=_C1966( C1958 C1966 ) C1958_=_C1967( C1958 C1967 ) C1958_=_C1968( C1958 C1968 ) C1958_=_C1970( C1958 C1970 ) C1958_=_C1971( C1958 C1971 ) \nC1958_=_C1972( C1958 C1972 ) C1958_=_C1973( C1958 C1973 ) C1958_=_C1974( C1958 C1974 ) C1958_=_C1975( C1958 C1975 ) C1958_=_C2385( C1958 C2385 ) C1959_=_C1960( C1959 C1960 ) \nC1959_=_C1961( C1959 C1961 ) C1959_=_C1962( C1959 C1962 ) C1959_=_C1963( C1959 C1963 ) C1959_=_C1964( C1959 C1964 ) C1959_=_C1965( C1959 C1965 ) C1959_=_C1966( C1959 C1966 ) \nC1959_=_C1967( C1959 C1967 ) C1959_=_C1968( C1959 C1968 ) C1959_=_C1970( C1959 C1970 ) C1959_=_C1971( C1959 C1971 ) C1959_=_C1972( C1959 C1972 ) C1959_=_C1973( C1959 C1973 ) \nC1959_=_C1974( C1959 C1974 ) C1959_=_C1975( C1959 C1975 ) C1959_=_C2693( C1959 C2693 ) C1960_=_C1961( C1960 C1961 ) C1960_=_C1962( C1960 C1962 ) C1960_=_C1963( C1960 C1963 ) \nC1960_=_C1964( C1960 C1964 ) C1960_=_C1965( C1960 C1965 ) C1960_=_C1966( C1960 C1966 ) C1960_=_C1967( C1960 C1967 ) C1960_=_C1968( C1960 C1968 ) C1960_=_C1970( C1960 C1970 ) \nC1960_=_C1971( C1960 C1971 ) C1960_=_C1972( C1960 C1972 ) C1960_=_C1973( C1960 C1973 ) C1960_=_C1974( C1960 C1974 ) C1960_=_C1975( C1960 C1975 ) C1960_=_C2830( C1960 C2830 ) \nC1961_=_C1962( C1961 C1962 ) C1961_=_C1963( C1961 C1963 ) C1961_=_C1964( C1961 C1964 ) C1961_=_C1965( C1961 C1965 ) C1961_=_C1966( C1961 C1966 ) C1961_=_C1967( C1961 C1967 ) \nC1961_=_C1968( C1961 C1968 ) C1961_=_C1970( C1961 C1970 ) C1961_=_C1971( C1961 C1971 ) C1961_=_C1972( C1961 C1972 ) C1961_=_C1973( C1961 C1973 ) C1961_=_C1974( C1961 C1974 ) \nC1961_=_C1975( C1961 C1975 ) C1961_=_C2919( C1961 C2919 ) C1962_=_C1963( C1962 C1963 ) C1962_=_C1964( C1962 C1964 ) C1962_=_C1965( C1962 C1965 ) C1962_=_C1966( C1962 C1966 ) \nC1962_=_C1967( C1962 C1967 ) C1962_=_C1968( C1962 C1968 ) C1962_=_C1970( C1962 C1970 ) C1962_=_C1971( C1962 C1971 ) C1962_=_C1972( C1962 C1972 ) C1962_=_C1973( C1962 C1973 ) \nC1962_=_C1974( C1962 C1974 ) C1962_=_C1975( C1962 C1975 ) C1962_=_C2951( C1962 C2951 ) C1963_=_C1964( C1963 C1964 ) C1963_=_C1965( C1963 C1965 ) C1963_=_C1966( C1963 C1966 ) \nC1963_=_C1967( C1963 C1967 ) C1963_=_C1968( C1963 C1968 ) C1963_=_C1970( C1963 C1970 ) C1963_=_C1971( C1963 C1971 ) C1963_=_C1972( C1963 C1972 ) C1963_=_C1973( C1963 C1973 ) \nC1963_=_C1974( C1963 C1974 ) C1963_=_C1975( C1963 C1975 ) C1963_=_C2413( C1963 C2413 ) C1963_=_C2693( C1963 C2693 ) C1963_=_C2919( C1963 C2919 ) C1963_=_C2951( C1963 C2951 ) \nC1963_=_C3012( C1963 C3012 ) C1963_=_C3013( C1963 C3013 ) C1963_=_C3014( C1963 C3014 ) C1963_=_C3015( C1963 C3015 ) C1963_=_C3016( C1963 C3016 ) C1963_=_C3017( C1963 C3017 ) \nC1963_=_C3019( C1963 C3019 ) C1963_=_C3020( C1963 C3020 ) C1963_=_C3021( C1963 C3021 ) C1963_=_C3022( C1963 C3022 ) C1963_=_C3023( C1963 C3023 ) C1963_=_C3024( C1963 C3024 ) \nC1963_=_C3025( C1963 C3025 ) C1963_=_C3026( C1963 C3026 ) C1963_=_C3027( C1963 C3027 ) C1963_=_C3028( C1963 C3028 ) C1964_=_C1965( C1964 C1965 ) C1964_=_C1966( C1964 C1966 ) \nC1964_=_C1967( C1964 C1967 ) C1964_=_C1968( C1964 C1968 ) C1964_=_C1970( C1964 C1970 ) C1964_=_C1971( C1964 C1971 ) C1964_=_C1972( C1964 C1972 ) C1964_=_C1973( C1964 C1973 ) \nC1964_=_C1974( C1964 C1974 ) C1964_=_C1975( C1964 C1975 ) C1965_=_C1966( C1965 C1966 ) C1965_=_C1967( C1965 C1967 ) C1965_=_C1968( C1965 C1968 ) C1965_=_C1970( C1965 C1970 ) \nC1965_=_C1971( C1965 C1971 ) C1965_=_C1972( C1965 C1972 ) C1965_=_C1973( C1965 C1973 ) C1965_=_C1974( C1965 C1974 ) C1965_=_C1975( C1965 C1975 ) C1965_=_C3012( C1965 C3012 ) \nC1966_=_C1967( C1966 C1967 ) C1966_=_C1968( C1966 C1968 ) C1966_=_C1970( C1966 C1970 ) C1966_=_C1971( C1966 C1971 ) C1966_=_C1972( C1966 C1972 ) C1966_=_C1973( C1966 C1973 ) \nC1966_=_C1974( C1966 C1974 ) C1966_=_C1975( C1966 C1975 ) C1966_=_C3013( C1966 C3013 ) C1967_=_C1968( C1967 C1968 ) C1967_=_C1970( C1967 C1970 ) C1967_=_C1971( C1967 C1971 ) \nC1967_=_C1972( C1967 C1972 ) C1967_=_C1973( C1967 C1973 ) C1967_=_C1974( C1967 C1974 ) C1967_=_C1975( C1967 C1975 ) C1968_=_C1970( C1968 C1970 ) C1968_=_C1971( C1968 C1971 ) \nC1968_=_C1972( C1968 C1972 ) C1968_=_C1973( C1968 C1973 ) C1968_=_C1974( C1968 C1974 ) C1968_=_C1975( C1968 C1975 ) C1970_=_C1971( C1970 C1971 ) C1970_=_C1972( C1970 C1972 ) \nC1970_=_C1973( C1970 C1973 ) C1970_=_C1974( C1970 C1974 ) C1970_=_C1975( C1970 C1975 ) C1970_=_C3023( C1970 C3023 ) C1971_=_C1972( C1971 C1972 ) C1971_=_C1973( C1971 C1973 ) \nC1971_=_C1974( C1971 C1974 ) C1971_=_C1975( C1971 C1975 ) C1972_=_C1973( C1972 C1973 ) C1972_=_C1974( C1972 C1974 ) C1972_=_C1975( C1972 C1975 ) C1972_=_C3024( C1972 C3024 ) \nC1973_=_C1974( C1973 C1974 ) C1973_=_C1975( C1973 C1975 ) C1974_=_C1975( C1974 C1975 ) C1974_=_C3027( C1974 C3027 ) C1975_=_C3028( C1975 C3028 ) C2030_=_C2416( C2030 C2416 ) \nC2030_=_C2591( C2030 C2591 ) C2030_=_C2830( C2030 C2830 ) C2030_=_C2973( C2030 C2973 ) C2030_=_C3384( C2030 C3384 ) C2030_=_C3449( C2030 C3449 ) C2030_=_C3522( C2030 C3522 ) \nC2030_=_C3629( C2030 C3629 ) C2030_=_C3684( C2030 C3684 ) C2030_=_C3801( C2030 C3801 ) C2030_=_C3802( C2030 C3802 ) C2030_=_C3803( C2030 C3803 ) C2030_=_C3804( C2030 C3804 ) \nC2030_=_C3805( C2030 C3805 ) C2030_=_C3806( C2030 C3806 ) C2030_=_C3807( C2030 C3807 ) C2030_=_C3808( C2030 C3808 ) C2030_=_C3809( C2030 C3809 ) C2030_=_C3810( C2030 C3810 ) \nC2385_=_C2417( C2385 C2417 ) C2385_=_C2755( C2385 C2755 ) C2385_=_C3020( C2385 C3020 ) C2385_=_C3175( C2385 C3175 ) C2385_=_C3211( C2385 C3211 ) C2385_=_C3303( C2385 C3303 ) \nC2385_=_C3427( C2385 C3427 ) C2385_=_C3523( C2385 C3523 ) C2385_=_C3801( C2385 C3801 ) C2385_=_C3840( C2385 C3840 ) C2385_=_C3848( C2385 C3848 ) C2385_=_C3849( C2385 C3849 ) \nC2385_=_C3850( C2385 C3850 ) C2413_=_C2416( C2413 C2416 ) C2413_=_C2417( C2413 C2417 ) C2413_=_C2693( C2413 C2693 ) C2413_=_C2919( C2413 C2919 ) C2413_=_C2951( C2413 C2951 ) \nC2413_=_C3012( C2413 C3012 ) C2413_=_C3013( C2413 C3013 ) C2413_=_C3014( C2413 C3014 ) C2413_=_C3015( C2413 C3015 ) C2413_=_C3016( C2413 C3016 ) C2413_=_C3017( C2413 C3017 ) \nC2413_=_C3019(</w:t>
      </w:r>
    </w:p>
    <w:p>
      <w:pPr>
        <w:pStyle w:val="PreformattedText"/>
        <w:bidi w:val="0"/>
        <w:spacing w:before="0" w:after="0"/>
        <w:jc w:val="left"/>
        <w:rPr/>
      </w:pPr>
      <w:r>
        <w:rPr/>
        <w:t xml:space="preserve"> </w:t>
      </w:r>
      <w:r>
        <w:rPr/>
        <w:t>C2413 C3019 ) C2413_=_C3020( C2413 C3020 ) C2413_=_C3021( C2413 C3021 ) C2413_=_C3022( C2413 C3022 ) C2413_=_C3023( C2413 C3023 ) C2413_=_C3024( C2413 C3024 ) \nC2413_=_C3025( C2413 C3025 ) C2413_=_C3026( C2413 C3026 ) C2413_=_C3027( C2413 C3027 ) C2413_=_C3028( C2413 C3028 ) C2416_=_C2417( C2416 C2417 ) C2416_=_C2591( C2416 C2591 ) \nC2416_=_C2830( C2416 C2830 ) C2416_=_C2973( C2416 C2973 ) C2416_=_C3384( C2416 C3384 ) C2416_=_C3449( C2416 C3449 ) C2416_=_C3522( C2416 C3522 ) C2416_=_C3629( C2416 C3629 ) \nC2416_=_C3684( C2416 C3684 ) C2416_=_C3801( C2416 C3801 ) C2416_=_C3802( C2416 C3802 ) C2416_=_C3803( C2416 C3803 ) C2416_=_C3804( C2416 C3804 ) C2416_=_C3805( C2416 C3805 ) \nC2416_=_C3806( C2416 C3806 ) C2416_=_C3807( C2416 C3807 ) C2416_=_C3808( C2416 C3808 ) C2416_=_C3809( C2416 C3809 ) C2416_=_C3810( C2416 C3810 ) C2417_=_C2755( C2417 C2755 ) \nC2417_=_C3020( C2417 C3020 ) C2417_=_C3175( C2417 C3175 ) C2417_=_C3211( C2417 C3211 ) C2417_=_C3303( C2417 C3303 ) C2417_=_C3427( C2417 C3427 ) C2417_=_C3523( C2417 C3523 ) \nC2417_=_C3801( C2417 C3801 ) C2417_=_C3840( C2417 C3840 ) C2417_=_C3848( C2417 C3848 ) C2417_=_C3849( C2417 C3849 ) C2417_=_C3850( C2417 C3850 ) C2591_=_C2830( C2591 C2830 ) \nC2591_=_C2973( C2591 C2973 ) C2591_=_C3384( C2591 C3384 ) C2591_=_C3449( C2591 C3449 ) C2591_=_C3522( C2591 C3522 ) C2591_=_C3629( C2591 C3629 ) C2591_=_C3684( C2591 C3684 ) \nC2591_=_C3801( C2591 C3801 ) C2591_=_C3802( C2591 C3802 ) C2591_=_C3803( C2591 C3803 ) C2591_=_C3804( C2591 C3804 ) C2591_=_C3805( C2591 C3805 ) C2591_=_C3806( C2591 C3806 ) \nC2591_=_C3807( C2591 C3807 ) C2591_=_C3808( C2591 C3808 ) C2591_=_C3809( C2591 C3809 ) C2591_=_C3810( C2591 C3810 ) C2693_=_C2919( C2693 C2919 ) C2693_=_C2951( C2693 C2951 ) \nC2693_=_C3012( C2693 C3012 ) C2693_=_C3013( C2693 C3013 ) C2693_=_C3014( C2693 C3014 ) C2693_=_C3015( C2693 C3015 ) C2693_=_C3016( C2693 C3016 ) C2693_=_C3017( C2693 C3017 ) \nC2693_=_C3019( C2693 C3019 ) C2693_=_C3020( C2693 C3020 ) C2693_=_C3021( C2693 C3021 ) C2693_=_C3022( C2693 C3022 ) C2693_=_C3023( C2693 C3023 ) C2693_=_C3024( C2693 C3024 ) \nC2693_=_C3025( C2693 C3025 ) C2693_=_C3026( C2693 C3026 ) C2693_=_C3027( C2693 C3027 ) C2693_=_C3028( C2693 C3028 ) C2755_=_C3020( C2755 C3020 ) C2755_=_C3175( C2755 C3175 ) \nC2755_=_C3211( C2755 C3211 ) C2755_=_C3303( C2755 C3303 ) C2755_=_C3427( C2755 C3427 ) C2755_=_C3523( C2755 C3523 ) C2755_=_C3801( C2755 C3801 ) C2755_=_C3840( C2755 C3840 ) \nC2755_=_C3848( C2755 C3848 ) C2755_=_C3849( C2755 C3849 ) C2755_=_C3850( C2755 C3850 ) C2830_=_C2973( C2830 C2973 ) C2830_=_C3384( C2830 C3384 ) C2830_=_C3449( C2830 C3449 ) \nC2830_=_C3522( C2830 C3522 ) C2830_=_C3629( C2830 C3629 ) C2830_=_C3684( C2830 C3684 ) C2830_=_C3801( C2830 C3801 ) C2830_=_C3802( C2830 C3802 ) C2830_=_C3803( C2830 C3803 ) \nC2830_=_C3804( C2830 C3804 ) C2830_=_C3805( C2830 C3805 ) C2830_=_C3806( C2830 C3806 ) C2830_=_C3807( C2830 C3807 ) C2830_=_C3808( C2830 C3808 ) C2830_=_C3809( C2830 C3809 ) \nC2830_=_C3810( C2830 C3810 ) C2919_=_C2951( C2919 C2951 ) C2919_=_C3012( C2919 C3012 ) C2919_=_C3013( C2919 C3013 ) C2919_=_C3014( C2919 C3014 ) C2919_=_C3015( C2919 C3015 ) \nC2919_=_C3016( C2919 C3016 ) C2919_=_C3017( C2919 C3017 ) C2919_=_C3019( C2919 C3019 ) C2919_=_C3020( C2919 C3020 ) C2919_=_C3021( C2919 C3021 ) C2919_=_C3022( C2919 C3022 ) \nC2919_=_C3023( C2919 C3023 ) C2919_=_C3024( C2919 C3024 ) C2919_=_C3025( C2919 C3025 ) C2919_=_C3026( C2919 C3026 ) C2919_=_C3027( C2919 C3027 ) C2919_=_C3028( C2919 C3028 ) \nC2951_=_C3012( C2951 C3012 ) C2951_=_C3013( C2951 C3013 ) C2951_=_C3014( C2951 C3014 ) C2951_=_C3015( C2951 C3015 ) C2951_=_C3016( C2951 C3016 ) C2951_=_C3017( C2951 C3017 ) \nC2951_=_C3019( C2951 C3019 ) C2951_=_C3020( C2951 C3020 ) C2951_=_C3021( C2951 C3021 ) C2951_=_C3022( C2951 C3022 ) C2951_=_C3023( C2951 C3023 ) C2951_=_C3024( C2951 C3024 ) \nC2951_=_C3025( C2951 C3025 ) C2951_=_C3026( C2951 C3026 ) C2951_=_C3027( C2951 C3027 ) C2951_=_C3028( C2951 C3028 ) C2973_=_C3384( C2973 C3384 ) C2973_=_C3449( C2973 C3449 ) \nC2973_=_C3522( C2973 C3522 ) C2973_=_C3629( C2973 C3629 ) C2973_=_C3684( C2973 C3684 ) C2973_=_C3801( C2973 C3801 ) C2973_=_C3802( C2973 C3802 ) C2973_=_C3803( C2973 C3803 ) \nC2973_=_C3804( C2973 C3804 ) C2973_=_C3805( C2973 C3805 ) C2973_=_C3806( C2973 C3806 ) C2973_=_C3807( C2973 C3807 ) C2973_=_C3808( C2973 C3808 ) C2973_=_C3809( C2973 C3809 ) \nC2973_=_C3810( C2973 C3810 ) C3012_=_C3013( C3012 C3013 ) C3012_=_C3014( C3012 C3014 ) C3012_=_C3015( C3012 C3015 ) C3012_=_C3016( C3012 C3016 ) C3012_=_C3017( C3012 C3017 ) \nC3012_=_C3019( C3012 C3019 ) C3012_=_C3020( C3012 C3020 ) C3012_=_C3021( C3012 C3021 ) C3012_=_C3022( C3012 C3022 ) C3012_=_C3023( C3012 C3023 ) C3012_=_C3024( C3012 C3024 ) \nC3012_=_C3025( C3012 C3025 ) C3012_=_C3026( C3012 C3026 ) C3012_=_C3027( C3012 C3027 ) C3012_=_C3028( C3012 C3028 ) C3013_=_C3014( C3013 C3014 ) C3013_=_C3015( C3013 C3015 ) \nC3013_=_C3016( C3013 C3016 ) C3013_=_C3017( C3013 C3017 ) C3013_=_C3019( C3013 C3019 ) C3013_=_C3020( C3013 C3020 ) C3013_=_C3021( C3013 C3021 ) C3013_=_C3022( C3013 C3022 ) \nC3013_=_C3023( C3013 C3023 ) C3013_=_C3024( C3013 C3024 ) C3013_=_C3025( C3013 C3025 ) C3013_=_C3026( C3013 C3026 ) C3013_=_C3027( C3013 C3027 ) C3013_=_C3028( C3013 C3028 ) \nC3014_=_C3015( C3014 C3015 ) C3014_=_C3016( C3014 C3016 ) C3014_=_C3017( C3014 C3017 ) C3014_=_C3019( C3014 C3019 ) C3014_=_C3020( C3014 C3020 ) C3014_=_C3021( C3014 C3021 ) \nC3014_=_C3022( C3014 C3022 ) C3014_=_C3023( C3014 C3023 ) C3014_=_C3024( C3014 C3024 ) C3014_=_C3025( C3014 C3025 ) C3014_=_C3026( C3014 C3026 ) C3014_=_C3027( C3014 C3027 ) \nC3014_=_C3028( C3014 C3028 ) C3014_=_C3303( C3014 C3303 ) C3015_=_C3016( C3015 C3016 ) C3015_=_C3017( C3015 C3017 ) C3015_=_C3019( C3015 C3019 ) C3015_=_C3020( C3015 C3020 ) \nC3015_=_C3021( C3015 C3021 ) C3015_=_C3022( C3015 C3022 ) C3015_=_C3023( C3015 C3023 ) C3015_=_C3024( C3015 C3024 ) C3015_=_C3025( C3015 C3025 ) C3015_=_C3026( C3015 C3026 ) \nC3015_=_C3027( C3015 C3027 ) C3015_=_C3028( C3015 C3028 ) C3015_=_C3522( C3015 C3522 ) C3015_=_C3523( C3015 C3523 ) C3016_=_C3017( C3016 C3017 ) C3016_=_C3019( C3016 C3019 ) \nC3016_=_C3020( C3016 C3020 ) C3016_=_C3021( C3016 C3021 ) C3016_=_C3022( C3016 C3022 ) C3016_=_C3023( C3016 C3023 ) C3016_=_C3024( C3016 C3024 ) C3016_=_C3025( C3016 C3025 ) \nC3016_=_C3026( C3016 C3026 ) C3016_=_C3027( C3016 C3027 ) C3016_=_C3028( C3016 C3028 ) C3017_=_C3019( C3017 C3019 ) C3017_=_C3020( C3017 C3020 ) C3017_=_C3021( C3017 C3021 ) \nC3017_=_C3022( C3017 C3022 ) C3017_=_C3023( C3017 C3023 ) C3017_=_C3024( C3017 C3024 ) C3017_=_C3025( C3017 C3025 ) C3017_=_C3026( C3017 C3026 ) C3017_=_C3027( C3017 C3027 ) \nC3017_=_C3028( C3017 C3028 ) C3019_=_C3020( C3019 C3020 ) C3019_=_C3021( C3019 C3021 ) C3019_=_C3022( C3019 C3022 ) C3019_=_C3023( C3019 C3023 ) C3019_=_C3024( C3019 C3024 ) \nC3019_=_C3025( C3019 C3025 ) C3019_=_C3026( C3019 C3026 ) C3019_=_C3027( C3019 C3027 ) C3019_=_C3028( C3019 C3028 ) C3020_=_C3021( C3020 C3021 ) C3020_=_C3022( C3020 C3022 ) \nC3020_=_C3023( C3020 C3023 ) C3020_=_C3024( C3020 C3024 ) C3020_=_C3025( C3020 C3025 ) C3020_=_C3026( C3020 C3026 ) C3020_=_C3027( C3020 C3027 ) C3020_=_C3028( C3020 C3028 ) \nC3020_=_C3175( C3020 C3175 ) C3020_=_C3211( C3020 C3211 ) C3020_=_C3303( C3020 C3303 ) C3020_=_C3427( C3020 C3427 ) C3020_=_C3523( C3020 C3523 ) C3020_=_C3801( C3020 C3801 ) \nC3020_=_C3840( C3020 C3840 ) C3020_=_C3848( C3020 C3848 ) C3020_=_C3849( C3020 C3849 ) C3020_=_C3850( C3020 C3850 ) C3021_=_C3022( C3021 C3022 ) C3021_=_C3023( C3021 C3023 ) \nC3021_=_C3024( C3021 C3024 ) C3021_=_C3025( C3021 C3025 ) C3021_=_C3026( C3021 C3026 ) C3021_=_C3027( C3021 C3027 ) C3021_=_C3028( C3021 C3028 ) C3022_=_C3023( C3022 C3023 ) \nC3022_=_C3024( C3022 C3024 ) C3022_=_C3025( C3022 C3025 ) C3022_=_C3026( C3022 C3026 ) C3022_=_C3027( C3022 C3027 ) C3022_=_C3028( C3022 C3028 ) C3022_=_C3802( C3022 C3802 ) \nC3022_=_C3848( C3022 C3848 ) C3023_=_C3024( C3023 C3024 ) C3023_=_C3025( C3023 C3025 ) C3023_=_C3026( C3023 C3026 ) C3023_=_C3027( C3023 C3027 ) C3023_=_C3028( C3023 C3028 ) \nC3024_=_C3025( C3024 C3025 ) C3024_=_C3026( C3024 C3026 ) C3024_=_C3027( C3024 C3027 ) C3024_=_C3028( C3024 C3028 ) C3025_=_C3026( C3025 C3026 ) C3025_=_C3027( C3025 C3027 ) \nC3025_=_C3028( C3025 C3028 ) C3025_=_C3804( C3025 C3804 ) C3025_=_C3850( C3025 C3850 ) C3026_=_C3027( C3026 C3027 ) C3026_=_C3028( C3026 C3028 ) C3026_=_C3806( C3026 C3806 ) \nC3027_=_C3028( C3027 C3028 ) C3175_=_C3211( C3175 C3211 ) C3175_=_C3303( C3175 C3303 ) C3175_=_C3427( C3175 C3427 ) C3175_=_C3523( C3175 C3523 ) C3175_=_C3801( C3175 C3801 ) \nC3175_=_C3840( C3175 C3840 ) C3175_=_C3848( C3175 C3848 ) C3175_=_C3849( C3175 C3849 ) C3175_=_C3850( C3175 C3850 ) C3211_=_C3303( C3211 C3303 ) C3211_=_C3427( C3211 C3427 ) \nC3211_=_C3523( C3211 C3523 ) C3211_=_C3801( C3211 C3801 ) C3211_=_C3840( C3211 C3840 ) C3211_=_C3848( C3211 C3848 ) C3211_=_C3849( C3211 C3849 ) C3211_=_C3850( C3211 C3850 ) \nC3303_=_C3427( C3303 C3427 ) C3303_=_C3523( C3303 C3523 ) C3303_=_C3801( C3303 C3801 ) C3303_=_C3840( C3303 C3840 ) C3303_=_C3848( C3303 C3848 ) C3303_=_C3849( C3303 C3849 ) \nC3303_=_C3850( C3303 C3850 ) C3384_=_C3449( C3384 C3449 ) C3384_=_C3522( C3384 C3522 ) C3384_=_C3629( C3384 C3629 ) C3384_=_C3684( C3384 C3684 ) C3384_=_C3801( C3384 C3801 ) \nC3384_=_C3802( C3384 C3802 ) C3384_=_C3803( C3384 C3803 ) C3384_=_C3804( C3384 C3804 ) C3384_=_C3805( C3384 C3805 ) C3384_=_C3806( C3384 C3806 ) C3384_=_C3807( C3384 C3807 ) \nC3384_=_C3808( C3384 C3808 ) C3384_=_C3809( C3384 C3809 ) C3384_=_C3810( C3384 C3810 ) C3427_=_C3523( C3427 C3523 ) C3427_=_C3801( C3427 C3801 ) C3427_=_C3840( C3427 C3840 ) \nC3427_=_C3848( C3427 C3848 ) C3427_=_C3849( C3427 C3849 ) C3427_=_C3850( C3427 C3850 ) C3449_=_C3522( C3449 C3522 ) C3449_=_C3629( C3449 C3629 ) C3449_=_C3684( C3449 C3684 ) \nC3449_=_C3801( C3449 C3801 ) C3449_=_C3802( C3449 C3802 ) C3449_=_C3803(</w:t>
      </w:r>
    </w:p>
    <w:p>
      <w:pPr>
        <w:pStyle w:val="PreformattedText"/>
        <w:bidi w:val="0"/>
        <w:spacing w:before="0" w:after="0"/>
        <w:jc w:val="left"/>
        <w:rPr/>
      </w:pPr>
      <w:r>
        <w:rPr/>
        <w:t xml:space="preserve"> </w:t>
      </w:r>
      <w:r>
        <w:rPr/>
        <w:t>C3449 C3803 ) C3449_=_C3804( C3449 C3804 ) C3449_=_C3805( C3449 C3805 ) C3449_=_C3806( C3449 C3806 ) \nC3449_=_C3807( C3449 C3807 ) C3449_=_C3808( C3449 C3808 ) C3449_=_C3809( C3449 C3809 ) C3449_=_C3810( C3449 C3810 ) C3522_=_C3523( C3522 C3523 ) C3522_=_C3629( C3522 C3629 ) \nC3522_=_C3684( C3522 C3684 ) C3522_=_C3801( C3522 C3801 ) C3522_=_C3802( C3522 C3802 ) C3522_=_C3803( C3522 C3803 ) C3522_=_C3804( C3522 C3804 ) C3522_=_C3805( C3522 C3805 ) \nC3522_=_C3806( C3522 C3806 ) C3522_=_C3807( C3522 C3807 ) C3522_=_C3808( C3522 C3808 ) C3522_=_C3809( C3522 C3809 ) C3522_=_C3810( C3522 C3810 ) C3523_=_C3801( C3523 C3801 ) \nC3523_=_C3840( C3523 C3840 ) C3523_=_C3848( C3523 C3848 ) C3523_=_C3849( C3523 C3849 ) C3523_=_C3850( C3523 C3850 ) C3629_=_C3684( C3629 C3684 ) C3629_=_C3801( C3629 C3801 ) \nC3629_=_C3802( C3629 C3802 ) C3629_=_C3803( C3629 C3803 ) C3629_=_C3804( C3629 C3804 ) C3629_=_C3805( C3629 C3805 ) C3629_=_C3806( C3629 C3806 ) C3629_=_C3807( C3629 C3807 ) \nC3629_=_C3808( C3629 C3808 ) C3629_=_C3809( C3629 C3809 ) C3629_=_C3810( C3629 C3810 ) C3684_=_C3801( C3684 C3801 ) C3684_=_C3802( C3684 C3802 ) C3684_=_C3803( C3684 C3803 ) \nC3684_=_C3804( C3684 C3804 ) C3684_=_C3805( C3684 C3805 ) C3684_=_C3806( C3684 C3806 ) C3684_=_C3807( C3684 C3807 ) C3684_=_C3808( C3684 C3808 ) C3684_=_C3809( C3684 C3809 ) \nC3684_=_C3810( C3684 C3810 ) C3801_=_C3802( C3801 C3802 ) C3801_=_C3803( C3801 C3803 ) C3801_=_C3804( C3801 C3804 ) C3801_=_C3805( C3801 C3805 ) C3801_=_C3806( C3801 C3806 ) \nC3801_=_C3807( C3801 C3807 ) C3801_=_C3808( C3801 C3808 ) C3801_=_C3809( C3801 C3809 ) C3801_=_C3810( C3801 C3810 ) C3801_=_C3840( C3801 C3840 ) C3801_=_C3848( C3801 C3848 ) \nC3801_=_C3849( C3801 C3849 ) C3801_=_C3850( C3801 C3850 ) C3802_=_C3803( C3802 C3803 ) C3802_=_C3804( C3802 C3804 ) C3802_=_C3805( C3802 C3805 ) C3802_=_C3806( C3802 C3806 ) \nC3802_=_C3807( C3802 C3807 ) C3802_=_C3808( C3802 C3808 ) C3802_=_C3809( C3802 C3809 ) C3802_=_C3810( C3802 C3810 ) C3802_=_C3848( C3802 C3848 ) C3803_=_C3804( C3803 C3804 ) \nC3803_=_C3805( C3803 C3805 ) C3803_=_C3806( C3803 C3806 ) C3803_=_C3807( C3803 C3807 ) C3803_=_C3808( C3803 C3808 ) C3803_=_C3809( C3803 C3809 ) C3803_=_C3810( C3803 C3810 ) \nC3804_=_C3805( C3804 C3805 ) C3804_=_C3806( C3804 C3806 ) C3804_=_C3807( C3804 C3807 ) C3804_=_C3808( C3804 C3808 ) C3804_=_C3809( C3804 C3809 ) C3804_=_C3810( C3804 C3810 ) \nC3804_=_C3850( C3804 C3850 ) C3805_=_C3806( C3805 C3806 ) C3805_=_C3807( C3805 C3807 ) C3805_=_C3808( C3805 C3808 ) C3805_=_C3809( C3805 C3809 ) C3805_=_C3810( C3805 C3810 ) \nC3806_=_C3807( C3806 C3807 ) C3806_=_C3808( C3806 C3808 ) C3806_=_C3809( C3806 C3809 ) C3806_=_C3810( C3806 C3810 ) C3807_=_C3808( C3807 C3808 ) C3807_=_C3809( C3807 C3809 ) \nC3807_=_C3810( C3807 C3810 ) C3808_=_C3809( C3808 C3809 ) C3808_=_C3810( C3808 C3810 ) C3809_=_C3810( C3809 C3810 ) C3840_=_C3848( C3840 C3848 ) C3840_=_C3849( C3840 C3849 ) \nC3840_=_C3850( C3840 C3850 ) C3848_=_C3849( C3848 C3849 ) C3848_=_C3850( C3848 C3850 ) C3849_=_C3850( C3849 C3850 ) "];153-&gt;246[label="106: C109 C115 C130 C134 C151 \nC160 C194 C197 C225 C231 C326 \nC331 C462 C470 C472 C563 C569 \nC570 C673 C900 C954 C998 C1001 \nC1002 C1101 C1154 C1175 C1255 C1351 \nC1503 C1514 C1612 C1615 C1616 C1689 \nC1779 C1786 C1873 C1904 C1940 C1958 \nC1959 C1960 C1961 C1962 C1964 C1965 \nC1966 C1967 C1968 C1970 C1971 C1972 \nC1973 C1974 C1975 C2030 C2385 C2413 \nC2416 C2417 C2591 C2693 C2755 C2830 \nC2919 C2951 C2973 C3012 C3013 C3014 \nC3015 C3016 C3017 C3019 C3021 C3022 \nC3023 C3024 C3025 C3026 C3027 C3028 \nC3175 C3211 C3303 C3384 C3427 C3449 \nC3522 C3523 C3629 C3684 C3802 C3803 \nC3804 C3805 C3806 C3807 C3808 C3809 \nC3810 C3840 C3848 C3849 C3850 \n1397: C109_=_C115 ,C109_=_C130 ,C109_=_C151 ,C109_=_C194 ,C109_=_C225 ,\nC109_=_C326 ,C109_=_C1255 ,C109_=_C1351 ,C109_=_C1503 ,C109_=_C1689 ,C109_=_C1779 ,\nC109_=_C1958 ,C109_=_C1959 ,C109_=_C1960 ,C109_=_C1961 ,C109_=_C1962 ,C109_=_C1964 ,\nC109_=_C1965 ,C109_=_C1966 ,C109_=_C1967 ,C109_=_C1968 ,C109_=_C1970 ,C109_=_C1971 ,\nC109_=_C1972 ,C109_=_C1973 ,C109_=_C1974 ,C109_=_C1975 ,C115_=_C134 ,C115_=_C160 ,\nC115_=_C197 ,C115_=_C231 ,C115_=_C331 ,C115_=_C472 ,C115_=_C570 ,C115_=_C673 ,\nC115_=_C1002 ,C115_=_C1175 ,C115_=_C1514 ,C115_=_C1616 ,C115_=_C1904 ,C115_=_C2385 ,\nC115_=_C2417 ,C115_=_C2755 ,C115_=_C3175 ,C115_=_C3211 ,C115_=_C3303 ,C115_=_C3427 ,\nC115_=_C3523 ,C115_=_C3840 ,C115_=_C3848 ,C115_=_C3849 ,C115_=_C3850 ,C130_=_C134 ,\nC130_=_C151 ,C130_=_C194 ,C130_=_C225 ,C130_=_C326 ,C130_=_C1255 ,C130_=_C1351 ,\nC130_=_C1503 ,C130_=_C1689 ,C130_=_C1779 ,C130_=_C1958 ,C130_=_C1959 ,C130_=_C1960 ,\nC130_=_C1961 ,C130_=_C1962 ,C130_=_C1964 ,C130_=_C1965 ,C130_=_C1966 ,C130_=_C1967 ,\nC130_=_C1968 ,C130_=_C1970 ,C130_=_C1971 ,C130_=_C1972 ,C130_=_C1973 ,C130_=_C1974 ,\nC130_=_C1975 ,C134_=_C160 ,C134_=_C197 ,C134_=_C231 ,C134_=_C331 ,C134_=_C472 ,\nC134_=_C570 ,C134_=_C673 ,C134_=_C1002 ,C134_=_C1175 ,C134_=_C1514 ,C134_=_C1616 ,\nC134_=_C1904 ,C134_=_C2385 ,C134_=_C2417 ,C134_=_C2755 ,C134_=_C3175 ,C134_=_C3211 ,\nC134_=_C3303 ,C134_=_C3427 ,C134_=_C3523 ,C134_=_C3840 ,C134_=_C3848 ,C134_=_C3849 ,\nC134_=_C3850 ,C151_=_C160 ,C151_=_C194 ,C151_=_C225 ,C151_=_C326 ,C151_=_C1255 ,\nC151_=_C1351 ,C151_=_C1503 ,C151_=_C1689 ,C151_=_C1779 ,C151_=_C1958 ,C151_=_C1959 ,\nC151_=_C1960 ,C151_=_C1961 ,C151_=_C1962 ,C151_=_C1964 ,C151_=_C1965 ,C151_=_C1966 ,\nC151_=_C1967 ,C151_=_C1968 ,C151_=_C1970 ,C151_=_C1971 ,C151_=_C1972 ,C151_=_C1973 ,\nC151_=_C1974 ,C151_=_C1975 ,C160_=_C197 ,C160_=_C231 ,C160_=_C331 ,C160_=_C472 ,\nC160_=_C570 ,C160_=_C673 ,C160_=_C1002 ,C160_=_C1175 ,C160_=_C1514 ,C160_=_C1616 ,\nC160_=_C1904 ,C160_=_C2385 ,C160_=_C2417 ,C160_=_C2755 ,C160_=_C3175 ,C160_=_C3211 ,\nC160_=_C3303 ,C160_=_C3427 ,C160_=_C3523 ,C160_=_C3840 ,C160_=_C3848 ,C160_=_C3849 ,\nC160_=_C3850 ,C194_=_C197 ,C194_=_C225 ,C194_=_C326 ,C194_=_C1255 ,C194_=_C1351 ,\nC194_=_C1503 ,C194_=_C1689 ,C194_=_C1779 ,C194_=_C1958 ,C194_=_C1959 ,C194_=_C1960 ,\nC194_=_C1961 ,C194_=_C1962 ,C194_=_C1964 ,C194_=_C1965 ,C194_=_C1966 ,C194_=_C1967 ,\nC194_=_C1968 ,C194_=_C1970 ,C194_=_C1971 ,C194_=_C1972 ,C194_=_C1973 ,C194_=_C1974 ,\nC194_=_C1975 ,C197_=_C231 ,C197_=_C331 ,C197_=_C472 ,C197_=_C570 ,C197_=_C673 ,\nC197_=_C1002 ,C197_=_C1175 ,C197_=_C1514 ,C197_=_C1616 ,C197_=_C1904 ,C197_=_C2385 ,\nC197_=_C2417 ,C197_=_C2755 ,C197_=_C3175 ,C197_=_C3211 ,C197_=_C3303 ,C197_=_C3427 ,\nC197_=_C3523 ,C197_=_C3840 ,C197_=_C3848 ,C197_=_C3849 ,C197_=_C3850 ,C225_=_C231 ,\nC225_=_C326 ,C225_=_C1255 ,C225_=_C1351 ,C225_=_C1503 ,C225_=_C1689 ,C225_=_C1779 ,\nC225_=_C1958 ,C225_=_C1959 ,C225_=_C1960 ,C225_=_C1961 ,C225_=_C1962 ,C225_=_C1964 ,\nC225_=_C1965 ,C225_=_C1966 ,C225_=_C1967 ,C225_=_C1968 ,C225_=_C1970 ,C225_=_C1971 ,\nC225_=_C1972 ,C225_=_C1973 ,C225_=_C1974 ,C225_=_C1975 ,C231_=_C331 ,C231_=_C472 ,\nC231_=_C570 ,C231_=_C673 ,C231_=_C1002 ,C231_=_C1175 ,C231_=_C1514 ,C231_=_C1616 ,\nC231_=_C1904 ,C231_=_C2385 ,C231_=_C2417 ,C231_=_C2755 ,C231_=_C3175 ,C231_=_C3211 ,\nC231_=_C3303 ,C231_=_C3427 ,C231_=_C3523 ,C231_=_C3840 ,C231_=_C3848 ,C231_=_C3849 ,\nC231_=_C3850 ,C326_=_C331 ,C326_=_C1255 ,C326_=_C1351 ,C326_=_C1503 ,C326_=_C1689 ,\nC326_=_C1779 ,C326_=_C1958 ,C326_=_C1959 ,C326_=_C1960 ,C326_=_C1961 ,C326_=_C1962 ,\nC326_=_C1964 ,C326_=_C1965 ,C326_=_C1966 ,C326_=_C1967 ,C326_=_C1968 ,C326_=_C1970 ,\nC326_=_C1971 ,C326_=_C1972 ,C326_=_C1973 ,C326_=_C1974 ,C326_=_C1975 ,C331_=_C472 ,\nC331_=_C570 ,C331_=_C673 ,C331_=_C1002 ,C331_=_C1175 ,C331_=_C1514 ,C331_=_C1616 ,\nC331_=_C1904 ,C331_=_C2385 ,C331_=_C2417 ,C331_=_C2755 ,C331_=_C3175 ,C331_=_C3211 ,\nC331_=_C3303 ,C331_=_C3427 ,C331_=_C3523 ,C331_=_C3840 ,C331_=_C3848 ,C331_=_C3849 ,\nC331_=_C3850 ,C462_=_C470 ,C462_=_C472 ,C462_=_C563 ,C462_=_C998 ,C462_=_C1612 ,\nC462_=_C1786 ,C462_=_C1873 ,C462_=_C1940 ,C462_=_C2413 ,C462_=_C2693 ,C462_=_C2919 ,\nC462_=_C2951 ,C462_=_C3012 ,C462_=_C3013 ,C462_=_C3014 ,C462_=_C3015 ,C462_=_C3016 ,\nC462_=_C3017 ,C462_=_C3019 ,C462_=_C3021 ,C462_=_C3022 ,C462_=_C3023 ,C462_=_C3024 ,\nC462_=_C3025 ,C462_=_C3026 ,C462_=_C3027 ,C462_=_C3028 ,C470_=_C472 ,C470_=_C569 ,\nC470_=_C900 ,C470_=_C954 ,C470_=_C1001 ,C470_=_C1101 ,C470_=_C1154 ,C470_=_C1615 ,\nC470_=_C2030 ,C470_=_C2416 ,C470_=_C2591 ,C470_=_C2830 ,C470_=_C2973 ,C470_=_C3384 ,\nC470_=_C3449 ,C470_=_C3522 ,C470_=_C3629 ,C470_=_C3684 ,C470_=_C3802 ,C470_=_C3803 ,\nC470_=_C3804 ,C470_=_C3805 ,C470_=_C3806 ,C470_=_C3807 ,C470_=_C3808 ,C470_=_C3809 ,\nC470_=_C3810 ,C472_=_C570 ,C472_=_C673 ,C472_=_C1002 ,C472_=_C1175 ,C472_=_C1514 ,\nC472_=_C1616 ,C472_=_C1904 ,C472_=_C2385 ,C472_=_C2417 ,C472_=_C2755 ,C472_=_C3175 ,\nC472_=_C3211 ,C472_=_C3303 ,C472_=_C3427 ,C472_=_C3523 ,C472_=_C3840 ,C472_=_C3848 ,\nC472_=_C3849 ,C472_=_C3850 ,C563_=_C569 ,C563_=_C570 ,C563_=_C998 ,C563_=_C1612 ,\nC563_=_C1786 ,C563_=_C1873 ,C563_=_C1940 ,C563_=_C2413 ,C563_=_C2693 ,C563_=_C2919 ,\nC563_=_C2951 ,C563_=_C3012 ,C563_=_C3013 ,C563_=_C3014 ,C563_=_C3015 ,C563_=_C3016 ,\nC563_=_C3017 ,C563_=_C3019 ,C563_=_C3021 ,C563_=_C3022 ,C563_=_C3023 ,C563_=_C3024 ,\nC563_=_C3025 ,C563_=_C3026 ,C563_=_C3027 ,C563_=_C3028 ,C569_=_C570 ,C569_=_C900 ,\nC569_=_C954 ,C569_=_C1001 ,C569_=_C1101 ,C569_=_C1154 ,C569_=_C1615 ,C569_=_C2030 ,\nC569_=_C2416 ,C569_=_C2591 ,C569_=_C2830 ,C569_=_C2973 ,C569_=_C3384 ,C569_=_C3449 ,\nC569_=_C3522 ,C569_=_C3629 ,C569_=_C3684 ,C569_=_C3802 ,C569_=_C3803 ,C569_=_C3804 ,\nC569_=_C3805 ,C569_=_C3806 ,C569_=_C3807 ,C569_=_C3808 ,C569_=_C3809 ,C569_=_C3810 ,\nC570_=_C673 ,C570_=_C1002 ,C570_=_C1175 ,C570_=_C1514 ,C570_=_C1616 ,C570_=_C1904 ,\nC570_=_C2385 ,C570_=_C2417 ,C570_=_C2755 ,C570_=_C3175 ,C570_=_C3211 ,C570_=_C3303 ,\nC570_=_C3427 ,C570_=_C3523 ,C570_=_C3840 ,C570_=_C3848 ,C570_=_C3849 ,C570_=_C3850 ,\nC673_=_C1002 ,C673_=_C1175 ,C673_=_C1514 ,C673_=_C1616 ,C673_=_C1904 ,C673_=_C2385 ,\nC673_=_C2417 ,C673_=_C2755 ,C673_=_C3175 ,C673_=_C3211 ,C673_=_C3303 ,C673_=_C3427</w:t>
      </w:r>
    </w:p>
    <w:p>
      <w:pPr>
        <w:pStyle w:val="PreformattedText"/>
        <w:bidi w:val="0"/>
        <w:spacing w:before="0" w:after="0"/>
        <w:jc w:val="left"/>
        <w:rPr/>
      </w:pPr>
      <w:r>
        <w:rPr/>
        <w:t xml:space="preserve"> </w:t>
      </w:r>
      <w:r>
        <w:rPr/>
        <w:t>,\nC673_=_C3523 ,C673_=_C3840 ,C673_=_C3848 ,C673_=_C3849 ,C673_=_C3850 ,C900_=_C954 ,\nC900_=_C1001 ,C900_=_C1101 ,C900_=_C1154 ,C900_=_C1615 ,C900_=_C2030 ,C900_=_C2416 ,\nC900_=_C2591 ,C900_=_C2830 ,C900_=_C2973 ,C900_=_C3384 ,C900_=_C3449 ,C900_=_C3522 ,\nC900_=_C3629 ,C900_=_C3684 ,C900_=_C3802 ,C900_=_C3803 ,C900_=_C3804 ,C900_=_C3805 ,\nC900_=_C3806 ,C900_=_C3807 ,C900_=_C3808 ,C900_=_C3809 ,C900_=_C3810 ,C954_=_C1001 ,\nC954_=_C1101 ,C954_=_C1154 ,C954_=_C1615 ,C954_=_C2030 ,C954_=_C2416 ,C954_=_C2591 ,\nC954_=_C2830 ,C954_=_C2973 ,C954_=_C3384 ,C954_=_C3449 ,C954_=_C3522 ,C954_=_C3629 ,\nC954_=_C3684 ,C954_=_C3802 ,C954_=_C3803 ,C954_=_C3804 ,C954_=_C3805 ,C954_=_C3806 ,\nC954_=_C3807 ,C954_=_C3808 ,C954_=_C3809 ,C954_=_C3810 ,C998_=_C1001 ,C998_=_C1002 ,\nC998_=_C1612 ,C998_=_C1786 ,C998_=_C1873 ,C998_=_C1940 ,C998_=_C2413 ,C998_=_C2693 ,\nC998_=_C2919 ,C998_=_C2951 ,C998_=_C3012 ,C998_=_C3013 ,C998_=_C3014 ,C998_=_C3015 ,\nC998_=_C3016 ,C998_=_C3017 ,C998_=_C3019 ,C998_=_C3021 ,C998_=_C3022 ,C998_=_C3023 ,\nC998_=_C3024 ,C998_=_C3025 ,C998_=_C3026 ,C998_=_C3027 ,C998_=_C3028 ,C1001_=_C1002 ,\nC1001_=_C1101 ,C1001_=_C1154 ,C1001_=_C1615 ,C1001_=_C2030 ,C1001_=_C2416 ,C1001_=_C2591 ,\nC1001_=_C2830 ,C1001_=_C2973 ,C1001_=_C3384 ,C1001_=_C3449 ,C1001_=_C3522 ,C1001_=_C3629 ,\nC1001_=_C3684 ,C1001_=_C3802 ,C1001_=_C3803 ,C1001_=_C3804 ,C1001_=_C3805 ,C1001_=_C3806 ,\nC1001_=_C3807 ,C1001_=_C3808 ,C1001_=_C3809 ,C1001_=_C3810 ,C1002_=_C1175 ,C1002_=_C1514 ,\nC1002_=_C1616 ,C1002_=_C1904 ,C1002_=_C2385 ,C1002_=_C2417 ,C1002_=_C2755 ,C1002_=_C3175 ,\nC1002_=_C3211 ,C1002_=_C3303 ,C1002_=_C3427 ,C1002_=_C3523 ,C1002_=_C3840 ,C1002_=_C3848 ,\nC1002_=_C3849 ,C1002_=_C3850 ,C1101_=_C1154 ,C1101_=_C1615 ,C1101_=_C2030 ,C1101_=_C2416 ,\nC1101_=_C2591 ,C1101_=_C2830 ,C1101_=_C2973 ,C1101_=_C3384 ,C1101_=_C3449 ,C1101_=_C3522 ,\nC1101_=_C3629 ,C1101_=_C3684 ,C1101_=_C3802 ,C1101_=_C3803 ,C1101_=_C3804 ,C1101_=_C3805 ,\nC1101_=_C3806 ,C1101_=_C3807 ,C1101_=_C3808 ,C1101_=_C3809 ,C1101_=_C3810 ,C1154_=_C1615 ,\nC1154_=_C2030 ,C1154_=_C2416 ,C1154_=_C2591 ,C1154_=_C2830 ,C1154_=_C2973 ,C1154_=_C3384 ,\nC1154_=_C3449 ,C1154_=_C3522 ,C1154_=_C3629 ,C1154_=_C3684 ,C1154_=_C3802 ,C1154_=_C3803 ,\nC1154_=_C3804 ,C1154_=_C3805 ,C1154_=_C3806 ,C1154_=_C3807 ,C1154_=_C3808 ,C1154_=_C3809 ,\nC1154_=_C3810 ,C1175_=_C1514 ,C1175_=_C1616 ,C1175_=_C1904 ,C1175_=_C2385 ,C1175_=_C2417 ,\nC1175_=_C2755 ,C1175_=_C3175 ,C1175_=_C3211 ,C1175_=_C3303 ,C1175_=_C3427 ,C1175_=_C3523 ,\nC1175_=_C3840 ,C1175_=_C3848 ,C1175_=_C3849 ,C1175_=_C3850 ,C1255_=_C1351 ,C1255_=_C1503 ,\nC1255_=_C1689 ,C1255_=_C1779 ,C1255_=_C1958 ,C1255_=_C1959 ,C1255_=_C1960 ,C1255_=_C1961 ,\nC1255_=_C1962 ,C1255_=_C1964 ,C1255_=_C1965 ,C1255_=_C1966 ,C1255_=_C1967 ,C1255_=_C1968 ,\nC1255_=_C1970 ,C1255_=_C1971 ,C1255_=_C1972 ,C1255_=_C1973 ,C1255_=_C1974 ,C1255_=_C1975 ,\nC1351_=_C1503 ,C1351_=_C1689 ,C1351_=_C1779 ,C1351_=_C1958 ,C1351_=_C1959 ,C1351_=_C1960 ,\nC1351_=_C1961 ,C1351_=_C1962 ,C1351_=_C1964 ,C1351_=_C1965 ,C1351_=_C1966 ,C1351_=_C1967 ,\nC1351_=_C1968 ,C1351_=_C1970 ,C1351_=_C1971 ,C1351_=_C1972 ,C1351_=_C1973 ,C1351_=_C1974 ,\nC1351_=_C1975 ,C1503_=_C1514 ,C1503_=_C1689 ,C1503_=_C1779 ,C1503_=_C1958 ,C1503_=_C1959 ,\nC1503_=_C1960 ,C1503_=_C1961 ,C1503_=_C1962 ,C1503_=_C1964 ,C1503_=_C1965 ,C1503_=_C1966 ,\nC1503_=_C1967 ,C1503_=_C1968 ,C1503_=_C1970 ,C1503_=_C1971 ,C1503_=_C1972 ,C1503_=_C1973 ,\nC1503_=_C1974 ,C1503_=_C1975 ,C1514_=_C1616 ,C1514_=_C1904 ,C1514_=_C2385 ,C1514_=_C2417 ,\nC1514_=_C2755 ,C1514_=_C3175 ,C1514_=_C3211 ,C1514_=_C3303 ,C1514_=_C3427 ,C1514_=_C3523 ,\nC1514_=_C3840 ,C1514_=_C3848 ,C1514_=_C3849 ,C1514_=_C3850 ,C1612_=_C1615 ,C1612_=_C1616 ,\nC1612_=_C1786 ,C1612_=_C1873 ,C1612_=_C1940 ,C1612_=_C2413 ,C1612_=_C2693 ,C1612_=_C2919 ,\nC1612_=_C2951 ,C1612_=_C3012 ,C1612_=_C3013 ,C1612_=_C3014 ,C1612_=_C3015 ,C1612_=_C3016 ,\nC1612_=_C3017 ,C1612_=_C3019 ,C1612_=_C3021 ,C1612_=_C3022 ,C1612_=_C3023 ,C1612_=_C3024 ,\nC1612_=_C3025 ,C1612_=_C3026 ,C1612_=_C3027 ,C1612_=_C3028 ,C1615_=_C1616 ,C1615_=_C2030 ,\nC1615_=_C2416 ,C1615_=_C2591 ,C1615_=_C2830 ,C1615_=_C2973 ,C1615_=_C3384 ,C1615_=_C3449 ,\nC1615_=_C3522 ,C1615_=_C3629 ,C1615_=_C3684 ,C1615_=_C3802 ,C1615_=_C3803 ,C1615_=_C3804 ,\nC1615_=_C3805 ,C1615_=_C3806 ,C1615_=_C3807 ,C1615_=_C3808 ,C1615_=_C3809 ,C1615_=_C3810 ,\nC1616_=_C1904 ,C1616_=_C2385 ,C1616_=_C2417 ,C1616_=_C2755 ,C1616_=_C3175 ,C1616_=_C3211 ,\nC1616_=_C3303 ,C1616_=_C3427 ,C1616_=_C3523 ,C1616_=_C3840 ,C1616_=_C3848 ,C1616_=_C3849 ,\nC1616_=_C3850 ,C1689_=_C1779 ,C1689_=_C1958 ,C1689_=_C1959 ,C1689_=_C1960 ,C1689_=_C1961 ,\nC1689_=_C1962 ,C1689_=_C1964 ,C1689_=_C1965 ,C1689_=_C1966 ,C1689_=_C1967 ,C1689_=_C1968 ,\nC1689_=_C1970 ,C1689_=_C1971 ,C1689_=_C1972 ,C1689_=_C1973 ,C1689_=_C1974 ,C1689_=_C1975 ,\nC1779_=_C1786 ,C1779_=_C1958 ,C1779_=_C1959 ,C1779_=_C1960 ,C1779_=_C1961 ,C1779_=_C1962 ,\nC1779_=_C1964 ,C1779_=_C1965 ,C1779_=_C1966 ,C1779_=_C1967 ,C1779_=_C1968 ,C1779_=_C1970 ,\nC1779_=_C1971 ,C1779_=_C1972 ,C1779_=_C1973 ,C1779_=_C1974 ,C1779_=_C1975 ,C1786_=_C1873 ,\nC1786_=_C1940 ,C1786_=_C2413 ,C1786_=_C2693 ,C1786_=_C2919 ,C1786_=_C2951 ,C1786_=_C3012 ,\nC1786_=_C3013 ,C1786_=_C3014 ,C1786_=_C3015 ,C1786_=_C3016 ,C1786_=_C3017 ,C1786_=_C3019 ,\nC1786_=_C3021 ,C1786_=_C3022 ,C1786_=_C3023 ,C1786_=_C3024 ,C1786_=_C3025 ,C1786_=_C3026 ,\nC1786_=_C3027 ,C1786_=_C3028 ,C1873_=_C1940 ,C1873_=_C2413 ,C1873_=_C2693 ,C1873_=_C2919 ,\nC1873_=_C2951 ,C1873_=_C3012 ,C1873_=_C3013 ,C1873_=_C3014 ,C1873_=_C3015 ,C1873_=_C3016 ,\nC1873_=_C3017 ,C1873_=_C3019 ,C1873_=_C3021 ,C1873_=_C3022 ,C1873_=_C3023 ,C1873_=_C3024 ,\nC1873_=_C3025 ,C1873_=_C3026 ,C1873_=_C3027 ,C1873_=_C3028 ,C1904_=_C2385 ,C1904_=_C2417 ,\nC1904_=_C2755 ,C1904_=_C3175 ,C1904_=_C3211 ,C1904_=_C3303 ,C1904_=_C3427 ,C1904_=_C3523 ,\nC1904_=_C3840 ,C1904_=_C3848 ,C1904_=_C3849 ,C1904_=_C3850 ,C1940_=_C2413 ,C1940_=_C2693 ,\nC1940_=_C2919 ,C1940_=_C2951 ,C1940_=_C3012 ,C1940_=_C3013 ,C1940_=_C3014 ,C1940_=_C3015 ,\nC1940_=_C3016 ,C1940_=_C3017 ,C1940_=_C3019 ,C1940_=_C3021 ,C1940_=_C3022 ,C1940_=_C3023 ,\nC1940_=_C3024 ,C1940_=_C3025 ,C1940_=_C3026 ,C1940_=_C3027 ,C1940_=_C3028 ,C1958_=_C1959 ,\nC1958_=_C1960 ,C1958_=_C1961 ,C1958_=_C1962 ,C1958_=_C1964 ,C1958_=_C1965 ,C1958_=_C1966 ,\nC1958_=_C1967 ,C1958_=_C1968 ,C1958_=_C1970 ,C1958_=_C1971 ,C1958_=_C1972 ,C1958_=_C1973 ,\nC1958_=_C1974 ,C1958_=_C1975 ,C1958_=_C2385 ,C1959_=_C1960 ,C1959_=_C1961 ,C1959_=_C1962 ,\nC1959_=_C1964 ,C1959_=_C1965 ,C1959_=_C1966 ,C1959_=_C1967 ,C1959_=_C1968 ,C1959_=_C1970 ,\nC1959_=_C1971 ,C1959_=_C1972 ,C1959_=_C1973 ,C1959_=_C1974 ,C1959_=_C1975 ,C1959_=_C2693 ,\nC1960_=_C1961 ,C1960_=_C1962 ,C1960_=_C1964 ,C1960_=_C1965 ,C1960_=_C1966 ,C1960_=_C1967 ,\nC1960_=_C1968 ,C1960_=_C1970 ,C1960_=_C1971 ,C1960_=_C1972 ,C1960_=_C1973 ,C1960_=_C1974 ,\nC1960_=_C1975 ,C1960_=_C2830 ,C1961_=_C1962 ,C1961_=_C1964 ,C1961_=_C1965 ,C1961_=_C1966 ,\nC1961_=_C1967 ,C1961_=_C1968 ,C1961_=_C1970 ,C1961_=_C1971 ,C1961_=_C1972 ,C1961_=_C1973 ,\nC1961_=_C1974 ,C1961_=_C1975 ,C1961_=_C2919 ,C1962_=_C1964 ,C1962_=_C1965 ,C1962_=_C1966 ,\nC1962_=_C1967 ,C1962_=_C1968 ,C1962_=_C1970 ,C1962_=_C1971 ,C1962_=_C1972 ,C1962_=_C1973 ,\nC1962_=_C1974 ,C1962_=_C1975 ,C1962_=_C2951 ,C1964_=_C1965 ,C1964_=_C1966 ,C1964_=_C1967 ,\nC1964_=_C1968 ,C1964_=_C1970 ,C1964_=_C1971 ,C1964_=_C1972 ,C1964_=_C1973 ,C1964_=_C1974 ,\nC1964_=_C1975 ,C1965_=_C1966 ,C1965_=_C1967 ,C1965_=_C1968 ,C1965_=_C1970 ,C1965_=_C1971 ,\nC1965_=_C1972 ,C1965_=_C1973 ,C1965_=_C1974 ,C1965_=_C1975 ,C1965_=_C3012 ,C1966_=_C1967 ,\nC1966_=_C1968 ,C1966_=_C1970 ,C1966_=_C1971 ,C1966_=_C1972 ,C1966_=_C1973 ,C1966_=_C1974 ,\nC1966_=_C1975 ,C1966_=_C3013 ,C1967_=_C1968 ,C1967_=_C1970 ,C1967_=_C1971 ,C1967_=_C1972 ,\nC1967_=_C1973 ,C1967_=_C1974 ,C1967_=_C1975 ,C1968_=_C1970 ,C1968_=_C1971 ,C1968_=_C1972 ,\nC1968_=_C1973 ,C1968_=_C1974 ,C1968_=_C1975 ,C1970_=_C1971 ,C1970_=_C1972 ,C1970_=_C1973 ,\nC1970_=_C1974 ,C1970_=_C1975 ,C1970_=_C3023 ,C1971_=_C1972 ,C1971_=_C1973 ,C1971_=_C1974 ,\nC1971_=_C1975 ,C1972_=_C1973 ,C1972_=_C1974 ,C1972_=_C1975 ,C1972_=_C3024 ,C1973_=_C1974 ,\nC1973_=_C1975 ,C1974_=_C1975 ,C1974_=_C3027 ,C1975_=_C3028 ,C2030_=_C2416 ,C2030_=_C2591 ,\nC2030_=_C2830 ,C2030_=_C2973 ,C2030_=_C3384 ,C2030_=_C3449 ,C2030_=_C3522 ,C2030_=_C3629 ,\nC2030_=_C3684 ,C2030_=_C3802 ,C2030_=_C3803 ,C2030_=_C3804 ,C2030_=_C3805 ,C2030_=_C3806 ,\nC2030_=_C3807 ,C2030_=_C3808 ,C2030_=_C3809 ,C2030_=_C3810 ,C2385_=_C2417 ,C2385_=_C2755 ,\nC2385_=_C3175 ,C2385_=_C3211 ,C2385_=_C3303 ,C2385_=_C3427 ,C2385_=_C3523 ,C2385_=_C3840 ,\nC2385_=_C3848 ,C2385_=_C3849 ,C2385_=_C3850 ,C2413_=_C2416 ,C2413_=_C2417 ,C2413_=_C2693 ,\nC2413_=_C2919 ,C2413_=_C2951 ,C2413_=_C3012 ,C2413_=_C3013 ,C2413_=_C3014 ,C2413_=_C3015 ,\nC2413_=_C3016 ,C2413_=_C3017 ,C2413_=_C3019 ,C2413_=_C3021 ,C2413_=_C3022 ,C2413_=_C3023 ,\nC2413_=_C3024 ,C2413_=_C3025 ,C2413_=_C3026 ,C2413_=_C3027 ,C2413_=_C3028 ,C2416_=_C2417 ,\nC2416_=_C2591 ,C2416_=_C2830 ,C2416_=_C2973 ,C2416_=_C3384 ,C2416_=_C3449 ,C2416_=_C3522 ,\nC2416_=_C3629 ,C2416_=_C3684 ,C2416_=_C3802 ,C2416_=_C3803 ,C2416_=_C3804 ,C2416_=_C3805 ,\nC2416_=_C3806 ,C2416_=_C3807 ,C2416_=_C3808 ,C2416_=_C3809 ,C2416_=_C3810 ,C2417_=_C2755 ,\nC2417_=_C3175 ,C2417_=_C3211 ,C2417_=_C3303 ,C2417_=_C3427 ,C2417_=_C3523 ,C2417_=_C3840 ,\nC2417_=_C3848 ,C2417_=_C3849 ,C2417_=_C3850 ,C2591_=_C2830 ,C2591_=_C2973 ,C2591_=_C3384 ,\nC2591_=_C3449 ,C2591_=_C3522 ,C2591_=_C3629 ,C2591_=_C3684 ,C2591_=_C3802 ,C2591_=_C3803 ,\nC2591_=_C3804 ,C2591_=_C3805 ,C2591_=_C3806 ,C2591_=_C3807 ,C2591_=_C3808 ,C2591_=_C3809 ,\nC2591_=_C3810 ,C2693_=_C2919 ,C2693_=_C2951 ,C2693_=_C3012 ,C2693_=_C3013 ,C2693_=_C3014 ,\nC2693_=_C3015 ,C2693_=_C3016 ,C2693_=_C3017 ,C2693_=_C3019 ,C2693_=_C3021 ,C2693_=_C3022 ,\nC2693_=_C3023 ,C2693_=_C3024 ,C2693_=_C3025 ,C2693_=_C3026 ,C2693_=_C3027 ,C2693_=_C3028 ,\nC2755_=_C3175 ,C2755_=_C3211 ,C2755_=_C3303</w:t>
      </w:r>
    </w:p>
    <w:p>
      <w:pPr>
        <w:pStyle w:val="PreformattedText"/>
        <w:bidi w:val="0"/>
        <w:spacing w:before="0" w:after="0"/>
        <w:jc w:val="left"/>
        <w:rPr/>
      </w:pPr>
      <w:r>
        <w:rPr/>
        <w:t xml:space="preserve"> </w:t>
      </w:r>
      <w:r>
        <w:rPr/>
        <w:t>,C2755_=_C3427 ,C2755_=_C3523 ,C2755_=_C3840 ,\nC2755_=_C3848 ,C2755_=_C3849 ,C2755_=_C3850 ,C2830_=_C2973 ,C2830_=_C3384 ,C2830_=_C3449 ,\nC2830_=_C3522 ,C2830_=_C3629 ,C2830_=_C3684 ,C2830_=_C3802 ,C2830_=_C3803 ,C2830_=_C3804 ,\nC2830_=_C3805 ,C2830_=_C3806 ,C2830_=_C3807 ,C2830_=_C3808 ,C2830_=_C3809 ,C2830_=_C3810 ,\nC2919_=_C2951 ,C2919_=_C3012 ,C2919_=_C3013 ,C2919_=_C3014 ,C2919_=_C3015 ,C2919_=_C3016 ,\nC2919_=_C3017 ,C2919_=_C3019 ,C2919_=_C3021 ,C2919_=_C3022 ,C2919_=_C3023 ,C2919_=_C3024 ,\nC2919_=_C3025 ,C2919_=_C3026 ,C2919_=_C3027 ,C2919_=_C3028 ,C2951_=_C3012 ,C2951_=_C3013 ,\nC2951_=_C3014 ,C2951_=_C3015 ,C2951_=_C3016 ,C2951_=_C3017 ,C2951_=_C3019 ,C2951_=_C3021 ,\nC2951_=_C3022 ,C2951_=_C3023 ,C2951_=_C3024 ,C2951_=_C3025 ,C2951_=_C3026 ,C2951_=_C3027 ,\nC2951_=_C3028 ,C2973_=_C3384 ,C2973_=_C3449 ,C2973_=_C3522 ,C2973_=_C3629 ,C2973_=_C3684 ,\nC2973_=_C3802 ,C2973_=_C3803 ,C2973_=_C3804 ,C2973_=_C3805 ,C2973_=_C3806 ,C2973_=_C3807 ,\nC2973_=_C3808 ,C2973_=_C3809 ,C2973_=_C3810 ,C3012_=_C3013 ,C3012_=_C3014 ,C3012_=_C3015 ,\nC3012_=_C3016 ,C3012_=_C3017 ,C3012_=_C3019 ,C3012_=_C3021 ,C3012_=_C3022 ,C3012_=_C3023 ,\nC3012_=_C3024 ,C3012_=_C3025 ,C3012_=_C3026 ,C3012_=_C3027 ,C3012_=_C3028 ,C3013_=_C3014 ,\nC3013_=_C3015 ,C3013_=_C3016 ,C3013_=_C3017 ,C3013_=_C3019 ,C3013_=_C3021 ,C3013_=_C3022 ,\nC3013_=_C3023 ,C3013_=_C3024 ,C3013_=_C3025 ,C3013_=_C3026 ,C3013_=_C3027 ,C3013_=_C3028 ,\nC3014_=_C3015 ,C3014_=_C3016 ,C3014_=_C3017 ,C3014_=_C3019 ,C3014_=_C3021 ,C3014_=_C3022 ,\nC3014_=_C3023 ,C3014_=_C3024 ,C3014_=_C3025 ,C3014_=_C3026 ,C3014_=_C3027 ,C3014_=_C3028 ,\nC3014_=_C3303 ,C3015_=_C3016 ,C3015_=_C3017 ,C3015_=_C3019 ,C3015_=_C3021 ,C3015_=_C3022 ,\nC3015_=_C3023 ,C3015_=_C3024 ,C3015_=_C3025 ,C3015_=_C3026 ,C3015_=_C3027 ,C3015_=_C3028 ,\nC3015_=_C3522 ,C3015_=_C3523 ,C3016_=_C3017 ,C3016_=_C3019 ,C3016_=_C3021 ,C3016_=_C3022 ,\nC3016_=_C3023 ,C3016_=_C3024 ,C3016_=_C3025 ,C3016_=_C3026 ,C3016_=_C3027 ,C3016_=_C3028 ,\nC3017_=_C3019 ,C3017_=_C3021 ,C3017_=_C3022 ,C3017_=_C3023 ,C3017_=_C3024 ,C3017_=_C3025 ,\nC3017_=_C3026 ,C3017_=_C3027 ,C3017_=_C3028 ,C3019_=_C3021 ,C3019_=_C3022 ,C3019_=_C3023 ,\nC3019_=_C3024 ,C3019_=_C3025 ,C3019_=_C3026 ,C3019_=_C3027 ,C3019_=_C3028 ,C3021_=_C3022 ,\nC3021_=_C3023 ,C3021_=_C3024 ,C3021_=_C3025 ,C3021_=_C3026 ,C3021_=_C3027 ,C3021_=_C3028 ,\nC3022_=_C3023 ,C3022_=_C3024 ,C3022_=_C3025 ,C3022_=_C3026 ,C3022_=_C3027 ,C3022_=_C3028 ,\nC3022_=_C3802 ,C3022_=_C3848 ,C3023_=_C3024 ,C3023_=_C3025 ,C3023_=_C3026 ,C3023_=_C3027 ,\nC3023_=_C3028 ,C3024_=_C3025 ,C3024_=_C3026 ,C3024_=_C3027 ,C3024_=_C3028 ,C3025_=_C3026 ,\nC3025_=_C3027 ,C3025_=_C3028 ,C3025_=_C3804 ,C3025_=_C3850 ,C3026_=_C3027 ,C3026_=_C3028 ,\nC3026_=_C3806 ,C3027_=_C3028 ,C3175_=_C3211 ,C3175_=_C3303 ,C3175_=_C3427 ,C3175_=_C3523 ,\nC3175_=_C3840 ,C3175_=_C3848 ,C3175_=_C3849 ,C3175_=_C3850 ,C3211_=_C3303 ,C3211_=_C3427 ,\nC3211_=_C3523 ,C3211_=_C3840 ,C3211_=_C3848 ,C3211_=_C3849 ,C3211_=_C3850 ,C3303_=_C3427 ,\nC3303_=_C3523 ,C3303_=_C3840 ,C3303_=_C3848 ,C3303_=_C3849 ,C3303_=_C3850 ,C3384_=_C3449 ,\nC3384_=_C3522 ,C3384_=_C3629 ,C3384_=_C3684 ,C3384_=_C3802 ,C3384_=_C3803 ,C3384_=_C3804 ,\nC3384_=_C3805 ,C3384_=_C3806 ,C3384_=_C3807 ,C3384_=_C3808 ,C3384_=_C3809 ,C3384_=_C3810 ,\nC3427_=_C3523 ,C3427_=_C3840 ,C3427_=_C3848 ,C3427_=_C3849 ,C3427_=_C3850 ,C3449_=_C3522 ,\nC3449_=_C3629 ,C3449_=_C3684 ,C3449_=_C3802 ,C3449_=_C3803 ,C3449_=_C3804 ,C3449_=_C3805 ,\nC3449_=_C3806 ,C3449_=_C3807 ,C3449_=_C3808 ,C3449_=_C3809 ,C3449_=_C3810 ,C3522_=_C3523 ,\nC3522_=_C3629 ,C3522_=_C3684 ,C3522_=_C3802 ,C3522_=_C3803 ,C3522_=_C3804 ,C3522_=_C3805 ,\nC3522_=_C3806 ,C3522_=_C3807 ,C3522_=_C3808 ,C3522_=_C3809 ,C3522_=_C3810 ,C3523_=_C3840 ,\nC3523_=_C3848 ,C3523_=_C3849 ,C3523_=_C3850 ,C3629_=_C3684 ,C3629_=_C3802 ,C3629_=_C3803 ,\nC3629_=_C3804 ,C3629_=_C3805 ,C3629_=_C3806 ,C3629_=_C3807 ,C3629_=_C3808 ,C3629_=_C3809 ,\nC3629_=_C3810 ,C3684_=_C3802 ,C3684_=_C3803 ,C3684_=_C3804 ,C3684_=_C3805 ,C3684_=_C3806 ,\nC3684_=_C3807 ,C3684_=_C3808 ,C3684_=_C3809 ,C3684_=_C3810 ,C3802_=_C3803 ,C3802_=_C3804 ,\nC3802_=_C3805 ,C3802_=_C3806 ,C3802_=_C3807 ,C3802_=_C3808 ,C3802_=_C3809 ,C3802_=_C3810 ,\nC3802_=_C3848 ,C3803_=_C3804 ,C3803_=_C3805 ,C3803_=_C3806 ,C3803_=_C3807 ,C3803_=_C3808 ,\nC3803_=_C3809 ,C3803_=_C3810 ,C3804_=_C3805 ,C3804_=_C3806 ,C3804_=_C3807 ,C3804_=_C3808 ,\nC3804_=_C3809 ,C3804_=_C3810 ,C3804_=_C3850 ,C3805_=_C3806 ,C3805_=_C3807 ,C3805_=_C3808 ,\nC3805_=_C3809 ,C3805_=_C3810 ,C3806_=_C3807 ,C3806_=_C3808 ,C3806_=_C3809 ,C3806_=_C3810 ,\nC3807_=_C3808 ,C3807_=_C3809 ,C3807_=_C3810 ,C3808_=_C3809 ,C3808_=_C3810 ,C3809_=_C3810 ,\nC3840_=_C3848 ,C3840_=_C3849 ,C3840_=_C3850 ,C3848_=_C3849 ,C3848_=_C3850 ,C3849_=_C3850 ,"];247[shape=box, label="id:247 level: 6\n100: C30 C47 C48 C49 C50 \nC51 C52 C53 C54 C55 C56 \nC57 C58 C59 C60 C62 C63 \nC64 C65 C66 C67 C68 C69 \nC70 C71 C72 C73 C74 C78 \nC96 C110 C117 C122 C131 C140 \nC141 C142 C144 C145 C146 C147 \nC148 C149 C150 C151 C152 C153 \nC154 C155 C156 C157 C158 C159 \nC160 C161 C162 C166 C185 C201 \nC226 C237 C254 C255 C256 C257 \nC258 C259 C260 C261 C262 C263 \nC264 C265 C266 C267 C268 C269 \nC270 C277 C294 C337 C359 C637 \nC1088 C1232 C1279 C2367 C2368 C2369 \nC2370 C2371 C2372 C2373 C2374 C2375 \nC2376 C2377 C2378 C2379 C2380 \n1333: C30_=_C52( C30 C52 ) C30_=_C78( C30 C78 ) C30_=_C122( C30 C122 ) C30_=_C166( C30 C166 ) C30_=_C185( C30 C185 ) \nC30_=_C201( C30 C201 ) C30_=_C237( C30 C237 ) C30_=_C254( C30 C254 ) C30_=_C255( C30 C255 ) C30_=_C256( C30 C256 ) C30_=_C257( C30 C257 ) \nC30_=_C258( C30 C258 ) C30_=_C259( C30 C259 ) C30_=_C260( C30 C260 ) C30_=_C261( C30 C261 ) C30_=_C262( C30 C262 ) C30_=_C263( C30 C263 ) \nC30_=_C264( C30 C264 ) C30_=_C265( C30 C265 ) C30_=_C266( C30 C266 ) C30_=_C267( C30 C267 ) C30_=_C268( C30 C268 ) C30_=_C269( C30 C269 ) \nC30_=_C270( C30 C270 ) C47_=_C48( C47 C48 ) C47_=_C49( C47 C49 ) C47_=_C50( C47 C50 ) C47_=_C51( C47 C51 ) C47_=_C52( C47 C52 ) \nC47_=_C53( C47 C53 ) C47_=_C54( C47 C54 ) C47_=_C55( C47 C55 ) C47_=_C56( C47 C56 ) C47_=_C57( C47 C57 ) C47_=_C58( C47 C58 ) \nC47_=_C59( C47 C59 ) C47_=_C60( C47 C60 ) C47_=_C62( C47 C62 ) C47_=_C63( C47 C63 ) C47_=_C64( C47 C64 ) C47_=_C65( C47 C65 ) \nC47_=_C66( C47 C66 ) C47_=_C67( C47 C67 ) C47_=_C68( C47 C68 ) C47_=_C69( C47 C69 ) C47_=_C70( C47 C70 ) C47_=_C71( C47 C71 ) \nC47_=_C72( C47 C72 ) C47_=_C73( C47 C73 ) C47_=_C74( C47 C74 ) C47_=_C78( C47 C78 ) C48_=_C49( C48 C49 ) C48_=_C50( C48 C50 ) \nC48_=_C51( C48 C51 ) C48_=_C52( C48 C52 ) C48_=_C53( C48 C53 ) C48_=_C54( C48 C54 ) C48_=_C55( C48 C55 ) C48_=_C56( C48 C56 ) \nC48_=_C57( C48 C57 ) C48_=_C58( C48 C58 ) C48_=_C59( C48 C59 ) C48_=_C60( C48 C60 ) C48_=_C62( C48 C62 ) C48_=_C63( C48 C63 ) \nC48_=_C64( C48 C64 ) C48_=_C65( C48 C65 ) C48_=_C66( C48 C66 ) C48_=_C67( C48 C67 ) C48_=_C68( C48 C68 ) C48_=_C69( C48 C69 ) \nC48_=_C70( C48 C70 ) C48_=_C71( C48 C71 ) C48_=_C72( C48 C72 ) C48_=_C73( C48 C73 ) C48_=_C117( C48 C117 ) C48_=_C122( C48 C122 ) \nC48_=_C131( C48 C131 ) C49_=_C50( C49 C50 ) C49_=_C51( C49 C51 ) C49_=_C52( C49 C52 ) C49_=_C53( C49 C53 ) C49_=_C54( C49 C54 ) \nC49_=_C55( C49 C55 ) C49_=_C56( C49 C56 ) C49_=_C57( C49 C57 ) C49_=_C58( C49 C58 ) C49_=_C59( C49 C59 ) C49_=_C60( C49 C60 ) \nC49_=_C62( C49 C62 ) C49_=_C63( C49 C63 ) C49_=_C64( C49 C64 ) C49_=_C65( C49 C65 ) C49_=_C66( C49 C66 ) C49_=_C67( C49 C67 ) \nC49_=_C68( C49 C68 ) C49_=_C69( C49 C69 ) C49_=_C70( C49 C70 ) C49_=_C71( C49 C71 ) C49_=_C72( C49 C72 ) C49_=_C73( C49 C73 ) \nC49_=_C74( C49 C74 ) C49_=_C96( C49 C96 ) C49_=_C117( C49 C117 ) C49_=_C140( C49 C140 ) C49_=_C141( C49 C141 ) C49_=_C142( C49 C142 ) \nC49_=_C144( C49 C144 ) C49_=_C145( C49 C145 ) C49_=_C146( C49 C146 ) C49_=_C147( C49 C147 ) C49_=_C148( C49 C148 ) C49_=_C149( C49 C149 ) \nC49_=_C150( C49 C150 ) C49_=_C151( C49 C151 ) C49_=_C152( C49 C152 ) C49_=_C153( C49 C153 ) C49_=_C154( C49 C154 ) C49_=_C155( C49 C155 ) \nC49_=_C156( C49 C156 ) C49_=_C157( C49 C157 ) C49_=_C158( C49 C158 ) C49_=_C159( C49 C159 ) C49_=_C160( C49 C160 ) C49_=_C161( C49 C161 ) \nC49_=_C162( C49 C162 ) C50_=_C51( C50 C51 ) C50_=_C52( C50 C52 ) C50_=_C53( C50 C53 ) C50_=_C54( C50 C54 ) C50_=_C55( C50 C55 ) \nC50_=_C56( C50 C56 ) C50_=_C57( C50 C57 ) C50_=_C58( C50 C58 ) C50_=_C59( C50 C59 ) C50_=_C60( C50 C60 ) C50_=_C62( C50 C62 ) \nC50_=_C63( C50 C63 ) C50_=_C64( C50 C64 ) C50_=_C65( C50 C65 ) C50_=_C66( C50 C66 ) C50_=_C67( C50 C67 ) C50_=_C68( C50 C68 ) \nC50_=_C69( C50 C69 ) C50_=_C70( C50 C70 ) C50_=_C71( C50 C71 ) C50_=_C72( C50 C72 ) C50_=_C73( C50 C73 ) C50_=_C140( C50 C140 ) \nC50_=_C166( C50 C166 ) C51_=_C52( C51 C52 ) C51_=_C53( C51 C53 ) C51_=_C54( C51 C54 ) C51_=_C55( C51 C55 ) C51_=_C56( C51 C56 ) \nC51_=_C57( C51 C57 ) C51_=_C58( C51 C58 ) C51_=_C59( C51 C59 ) C51_=_C60( C51 C60 ) C51_=_C62( C51 C62 ) C51_=_C63( C51 C63 ) \nC51_=_C64( C51 C64 ) C51_=_C65( C51 C65 ) C51_=_C66( C51 C66 ) C51_=_C67( C51 C67 ) C51_=_C68( C51 C68 ) C51_=_C69( C51 C69 ) \nC51_=_C70( C51 C70 ) C51_=_C71( C51 C71 ) C51_=_C72( C51 C72 ) C51_=_C73( C51 C73 ) C51_=_C142( C51 C142 ) C51_=_C226( C51 C226 ) \nC52_=_C53( C52 C53 ) C52_=_C54( C52 C54 ) C52_=_C55( C52 C55 ) C52_=_C56( C52 C56 ) C52_=_C57( C52 C57 ) C52_=_C58( C52 C58 ) \nC52_=_C59( C52 C59 ) C52_=_C60( C52 C60 ) C52_=_C62( C52 C62 ) C52_=_C63( C52 C63 ) C52_=_C64( C52 C64 ) C52_=_C65( C52 C65 ) \nC52_=_C66( C52 C66 ) C52_=_C67( C52 C67 ) C52_=_C68( C52 C68 ) C52_=_C69( C52 C69 ) C52_=_C70( C52 C70 ) C52_=_C71( C52 C71 ) \nC52_=_C72( C52 C72 ) C52_=_C73( C52 C73 ) C52_=_C78( C52 C78 ) C52_=_C122( C52 C122 ) C52_=_C166( C52 C166 ) C52_=_C185( C52 C185 ) \nC52_=_C201( C52 C201 ) C52_=_C237( C52 C237 ) C52_=_C254( C52 C254 ) C52_=_C255( C52 C255 ) C52_=_C256( C52 C256 ) C52_=_C257( C52 C257 ) \nC52_=_C258( C52 C258 ) C52_=_C259( C52 C259 ) C52_=_C260( C52 C260 ) C52_=_C261( C52 C261 ) C52_=_C262( C52 C262 ) C52_=_C263( C52 C263</w:t>
      </w:r>
    </w:p>
    <w:p>
      <w:pPr>
        <w:pStyle w:val="PreformattedText"/>
        <w:bidi w:val="0"/>
        <w:spacing w:before="0" w:after="0"/>
        <w:jc w:val="left"/>
        <w:rPr/>
      </w:pPr>
      <w:r>
        <w:rPr/>
        <w:t xml:space="preserve"> </w:t>
      </w:r>
      <w:r>
        <w:rPr/>
        <w:t>) \nC52_=_C264( C52 C264 ) C52_=_C265( C52 C265 ) C52_=_C266( C52 C266 ) C52_=_C267( C52 C267 ) C52_=_C268( C52 C268 ) C52_=_C269( C52 C269 ) \nC52_=_C270( C52 C270 ) C53_=_C54( C53 C54 ) C53_=_C55( C53 C55 ) C53_=_C56( C53 C56 ) C53_=_C57( C53 C57 ) C53_=_C58( C53 C58 ) \nC53_=_C59( C53 C59 ) C53_=_C60( C53 C60 ) C53_=_C62( C53 C62 ) C53_=_C63( C53 C63 ) C53_=_C64( C53 C64 ) C53_=_C65( C53 C65 ) \nC53_=_C66( C53 C66 ) C53_=_C67( C53 C67 ) C53_=_C68( C53 C68 ) C53_=_C69( C53 C69 ) C53_=_C70( C53 C70 ) C53_=_C71( C53 C71 ) \nC53_=_C72( C53 C72 ) C53_=_C73( C53 C73 ) C53_=_C145( C53 C145 ) C53_=_C294( C53 C294 ) C54_=_C55( C54 C55 ) C54_=_C56( C54 C56 ) \nC54_=_C57( C54 C57 ) C54_=_C58( C54 C58 ) C54_=_C59( C54 C59 ) C54_=_C60( C54 C60 ) C54_=_C62( C54 C62 ) C54_=_C63( C54 C63 ) \nC54_=_C64( C54 C64 ) C54_=_C65( C54 C65 ) C54_=_C66( C54 C66 ) C54_=_C67( C54 C67 ) C54_=_C68( C54 C68 ) C54_=_C69( C54 C69 ) \nC54_=_C70( C54 C70 ) C54_=_C71( C54 C71 ) C54_=_C72( C54 C72 ) C54_=_C73( C54 C73 ) C55_=_C56( C55 C56 ) C55_=_C57( C55 C57 ) \nC55_=_C58( C55 C58 ) C55_=_C59( C55 C59 ) C55_=_C60( C55 C60 ) C55_=_C62( C55 C62 ) C55_=_C63( C55 C63 ) C55_=_C64( C55 C64 ) \nC55_=_C65( C55 C65 ) C55_=_C66( C55 C66 ) C55_=_C67( C55 C67 ) C55_=_C68( C55 C68 ) C55_=_C69( C55 C69 ) C55_=_C70( C55 C70 ) \nC55_=_C71( C55 C71 ) C55_=_C72( C55 C72 ) C55_=_C73( C55 C73 ) C55_=_C146( C55 C146 ) C56_=_C57( C56 C57 ) C56_=_C58( C56 C58 ) \nC56_=_C59( C56 C59 ) C56_=_C60( C56 C60 ) C56_=_C62( C56 C62 ) C56_=_C63( C56 C63 ) C56_=_C64( C56 C64 ) C56_=_C65( C56 C65 ) \nC56_=_C66( C56 C66 ) C56_=_C67( C56 C67 ) C56_=_C68( C56 C68 ) C56_=_C69( C56 C69 ) C56_=_C70( C56 C70 ) C56_=_C71( C56 C71 ) \nC56_=_C72( C56 C72 ) C56_=_C73( C56 C73 ) C56_=_C337( C56 C337 ) C57_=_C58( C57 C58 ) C57_=_C59( C57 C59 ) C57_=_C60( C57 C60 ) \nC57_=_C62( C57 C62 ) C57_=_C63( C57 C63 ) C57_=_C64( C57 C64 ) C57_=_C65( C57 C65 ) C57_=_C66( C57 C66 ) C57_=_C67( C57 C67 ) \nC57_=_C68( C57 C68 ) C57_=_C69( C57 C69 ) C57_=_C70( C57 C70 ) C57_=_C71( C57 C71 ) C57_=_C72( C57 C72 ) C57_=_C73( C57 C73 ) \nC57_=_C147( C57 C147 ) C57_=_C255( C57 C255 ) C58_=_C59( C58 C59 ) C58_=_C60( C58 C60 ) C58_=_C62( C58 C62 ) C58_=_C63( C58 C63 ) \nC58_=_C64( C58 C64 ) C58_=_C65( C58 C65 ) C58_=_C66( C58 C66 ) C58_=_C67( C58 C67 ) C58_=_C68( C58 C68 ) C58_=_C69( C58 C69 ) \nC58_=_C70( C58 C70 ) C58_=_C71( C58 C71 ) C58_=_C72( C58 C72 ) C58_=_C73( C58 C73 ) C58_=_C148( C58 C148 ) C58_=_C256( C58 C256 ) \nC58_=_C359( C58 C359 ) C59_=_C60( C59 C60 ) C59_=_C62( C59 C62 ) C59_=_C63( C59 C63 ) C59_=_C64( C59 C64 ) C59_=_C65( C59 C65 ) \nC59_=_C66( C59 C66 ) C59_=_C67( C59 C67 ) C59_=_C68( C59 C68 ) C59_=_C69( C59 C69 ) C59_=_C70( C59 C70 ) C59_=_C71( C59 C71 ) \nC59_=_C72( C59 C72 ) C59_=_C73( C59 C73 ) C59_=_C1232( C59 C1232 ) C60_=_C62( C60 C62 ) C60_=_C63( C60 C63 ) C60_=_C64( C60 C64 ) \nC60_=_C65( C60 C65 ) C60_=_C66( C60 C66 ) C60_=_C67( C60 C67 ) C60_=_C68( C60 C68 ) C60_=_C69( C60 C69 ) C60_=_C70( C60 C70 ) \nC60_=_C71( C60 C71 ) C60_=_C72( C60 C72 ) C60_=_C73( C60 C73 ) C60_=_C152( C60 C152 ) C60_=_C258( C60 C258 ) C62_=_C63( C62 C63 ) \nC62_=_C64( C62 C64 ) C62_=_C65( C62 C65 ) C62_=_C66( C62 C66 ) C62_=_C67( C62 C67 ) C62_=_C68( C62 C68 ) C62_=_C69( C62 C69 ) \nC62_=_C70( C62 C70 ) C62_=_C71( C62 C71 ) C62_=_C72( C62 C72 ) C62_=_C73( C62 C73 ) C63_=_C64( C63 C64 ) C63_=_C65( C63 C65 ) \nC63_=_C66( C63 C66 ) C63_=_C67( C63 C67 ) C63_=_C68( C63 C68 ) C63_=_C69( C63 C69 ) C63_=_C70( C63 C70 ) C63_=_C71( C63 C71 ) \nC63_=_C72( C63 C72 ) C63_=_C73( C63 C73 ) C63_=_C155( C63 C155 ) C63_=_C259( C63 C259 ) C64_=_C65( C64 C65 ) C64_=_C66( C64 C66 ) \nC64_=_C67( C64 C67 ) C64_=_C68( C64 C68 ) C64_=_C69( C64 C69 ) C64_=_C70( C64 C70 ) C64_=_C71( C64 C71 ) C64_=_C72( C64 C72 ) \nC64_=_C73( C64 C73 ) C65_=_C66( C65 C66 ) C65_=_C67( C65 C67 ) C65_=_C68( C65 C68 ) C65_=_C69( C65 C69 ) C65_=_C70( C65 C70 ) \nC65_=_C71( C65 C71 ) C65_=_C72( C65 C72 ) C65_=_C73( C65 C73 ) C65_=_C158( C65 C158 ) C65_=_C262( C65 C262 ) C66_=_C67( C66 C67 ) \nC66_=_C68( C66 C68 ) C66_=_C69( C66 C69 ) C66_=_C70( C66 C70 ) C66_=_C71( C66 C71 ) C66_=_C72( C66 C72 ) C66_=_C73( C66 C73 ) \nC66_=_C2372( C66 C2372 ) C67_=_C68( C67 C68 ) C67_=_C69( C67 C69 ) C67_=_C70( C67 C70 ) C67_=_C71( C67 C71 ) C67_=_C72( C67 C72 ) \nC67_=_C73( C67 C73 ) C67_=_C159( C67 C159 ) C67_=_C264( C67 C264 ) C68_=_C69( C68 C69 ) C68_=_C70( C68 C70 ) C68_=_C71( C68 C71 ) \nC68_=_C72( C68 C72 ) C68_=_C73( C68 C73 ) C68_=_C161( C68 C161 ) C68_=_C266( C68 C266 ) C69_=_C70( C69 C70 ) C69_=_C71( C69 C71 ) \nC69_=_C72( C69 C72 ) C69_=_C73( C69 C73 ) C69_=_C2373( C69 C2373 ) C70_=_C71( C70 C71 ) C70_=_C72( C70 C72 ) C70_=_C73( C70 C73 ) \nC70_=_C2374( C70 C2374 ) C71_=_C72( C71 C72 ) C71_=_C73( C71 C73 ) C72_=_C73( C72 C73 ) C72_=_C2375( C72 C2375 ) C74_=_C78( C74 C78 ) \nC74_=_C96( C74 C96 ) C74_=_C117( C74 C117 ) C74_=_C140( C74 C140 ) C74_=_C141( C74 C141 ) C74_=_C142( C74 C142 ) C74_=_C144( C74 C144 ) \nC74_=_C145( C74 C145 ) C74_=_C146( C74 C146 ) C74_=_C147( C74 C147 ) C74_=_C148( C74 C148 ) C74_=_C149( C74 C149 ) C74_=_C150( C74 C150 ) \nC74_=_C151( C74 C151 ) C74_=_C152( C74 C152 ) C74_=_C153( C74 C153 ) C74_=_C154( C74 C154 ) C74_=_C155( C74 C155 ) C74_=_C156( C74 C156 ) \nC74_=_C157( C74 C157 ) C74_=_C158( C74 C158 ) C74_=_C159( C74 C159 ) C74_=_C160( C74 C160 ) C74_=_C161( C74 C161 ) C74_=_C162( C74 C162 ) \nC78_=_C122( C78 C122 ) C78_=_C166( C78 C166 ) C78_=_C185( C78 C185 ) C78_=_C201( C78 C201 ) C78_=_C237( C78 C237 ) C78_=_C254( C78 C254 ) \nC78_=_C255( C78 C255 ) C78_=_C256( C78 C256 ) C78_=_C257( C78 C257 ) C78_=_C258( C78 C258 ) C78_=_C259( C78 C259 ) C78_=_C260( C78 C260 ) \nC78_=_C261( C78 C261 ) C78_=_C262( C78 C262 ) C78_=_C263( C78 C263 ) C78_=_C264( C78 C264 ) C78_=_C265( C78 C265 ) C78_=_C266( C78 C266 ) \nC78_=_C267( C78 C267 ) C78_=_C268( C78 C268 ) C78_=_C269( C78 C269 ) C78_=_C270( C78 C270 ) C96_=_C110( C96 C110 ) C96_=_C117( C96 C117 ) \nC96_=_C140( C96 C140 ) C96_=_C141( C96 C141 ) C96_=_C142( C96 C142 ) C96_=_C144( C96 C144 ) C96_=_C145( C96 C145 ) C96_=_C146( C96 C146 ) \nC96_=_C147( C96 C147 ) C96_=_C148( C96 C148 ) C96_=_C149( C96 C149 ) C96_=_C150( C96 C150 ) C96_=_C151( C96 C151 ) C96_=_C152( C96 C152 ) \nC96_=_C153( C96 C153 ) C96_=_C154( C96 C154 ) C96_=_C155( C96 C155 ) C96_=_C156( C96 C156 ) C96_=_C157( C96 C157 ) C96_=_C158( C96 C158 ) \nC96_=_C159( C96 C159 ) C96_=_C160( C96 C160 ) C96_=_C161( C96 C161 ) C96_=_C162( C96 C162 ) C110_=_C131( C110 C131 ) C110_=_C153( C110 C153 ) \nC110_=_C226( C110 C226 ) C110_=_C277( C110 C277 ) C110_=_C294( C110 C294 ) C110_=_C337( C110 C337 ) C110_=_C359( C110 C359 ) C110_=_C637( C110 C637 ) \nC110_=_C1088( C110 C1088 ) C110_=_C1232( C110 C1232 ) C110_=_C1279( C110 C1279 ) C110_=_C2367( C110 C2367 ) C110_=_C2368( C110 C2368 ) C110_=_C2369( C110 C2369 ) \nC110_=_C2370( C110 C2370 ) C110_=_C2371( C110 C2371 ) C110_=_C2372( C110 C2372 ) C110_=_C2373( C110 C2373 ) C110_=_C2374( C110 C2374 ) C110_=_C2375( C110 C2375 ) \nC110_=_C2376( C110 C2376 ) C110_=_C2377( C110 C2377 ) C110_=_C2378( C110 C2378 ) C110_=_C2379( C110 C2379 ) C110_=_C2380( C110 C2380 ) C117_=_C122( C117 C122 ) \nC117_=_C131( C117 C131 ) C117_=_C140( C117 C140 ) C117_=_C141( C117 C141 ) C117_=_C142( C117 C142 ) C117_=_C144( C117 C144 ) C117_=_C145( C117 C145 ) \nC117_=_C146( C117 C146 ) C117_=_C147( C117 C147 ) C117_=_C148( C117 C148 ) C117_=_C149( C117 C149 ) C117_=_C150( C117 C150 ) C117_=_C151( C117 C151 ) \nC117_=_C152( C117 C152 ) C117_=_C153( C117 C153 ) C117_=_C154( C117 C154 ) C117_=_C155( C117 C155 ) C117_=_C156( C117 C156 ) C117_=_C157( C117 C157 ) \nC117_=_C158( C117 C158 ) C117_=_C159( C117 C159 ) C117_=_C160( C117 C160 ) C117_=_C161( C117 C161 ) C117_=_C162( C117 C162 ) C122_=_C131( C122 C131 ) \nC122_=_C166( C122 C166 ) C122_=_C185( C122 C185 ) C122_=_C201( C122 C201 ) C122_=_C237( C122 C237 ) C122_=_C254( C122 C254 ) C122_=_C255( C122 C255 ) \nC122_=_C256( C122 C256 ) C122_=_C257( C122 C257 ) C122_=_C258( C122 C258 ) C122_=_C259( C122 C259 ) C122_=_C260( C122 C260 ) C122_=_C261( C122 C261 ) \nC122_=_C262( C122 C262 ) C122_=_C263( C122 C263 ) C122_=_C264( C122 C264 ) C122_=_C265( C122 C265 ) C122_=_C266( C122 C266 ) C122_=_C267( C122 C267 ) \nC122_=_C268( C122 C268 ) C122_=_C269( C122 C269 ) C122_=_C270( C122 C270 ) C131_=_C153( C131 C153 ) C131_=_C226( C131 C226 ) C131_=_C277( C131 C277 ) \nC131_=_C294( C131 C294 ) C131_=_C337( C131 C337 ) C131_=_C359( C131 C359 ) C131_=_C637( C131 C637 ) C131_=_C1088( C131 C1088 ) C131_=_C1232( C131 C1232 ) \nC131_=_C1279( C131 C1279 ) C131_=_C2367( C131 C2367 ) C131_=_C2368( C131 C2368 ) C131_=_C2369( C131 C2369 ) C131_=_C2370( C131 C2370 ) C131_=_C2371( C131 C2371 ) \nC131_=_C2372( C131 C2372 ) C131_=_C2373( C131 C2373 ) C131_=_C2374( C131 C2374 ) C131_=_C2375( C131 C2375 ) C131_=_C2376( C131 C2376 ) C131_=_C2377( C131 C2377 ) \nC131_=_C2378( C131 C2378 ) C131_=_C2379( C131 C2379 ) C131_=_C2380( C131 C2380 ) C140_=_C141( C140 C141 ) C140_=_C142( C140 C142 ) C140_=_C144( C140 C144 ) \nC140_=_C145( C140 C145 ) C140_=_C146( C140 C146 ) C140_=_C147( C140 C147 ) C140_=_C148( C140 C148 ) C140_=_C149( C140 C149 ) C140_=_C150( C140 C150 ) \nC140_=_C151( C140 C151 ) C140_=_C152( C140 C152 ) C140_=_C153( C140 C153 ) C140_=_C154( C140 C154 ) C140_=_C155( C140 C155 ) C140_=_C156( C140 C156 ) \nC140_=_C157( C140 C157 ) C140_=_C158( C140 C158 ) C140_=_C159( C140 C159 ) C140_=_C160( C140 C160 ) C140_=_C161( C140 C161 ) C140_=_C162( C140 C162 ) \nC140_=_C166( C140 C166 ) C141_=_C142( C141 C142 ) C141_=_C144( C141 C144 ) C141_=_C145( C141 C145 ) C141_=_C146( C141 C146 ) C141_=_C147( C141 C147 ) \nC141_=_C148( C141 C148 ) C141_=_C149( C141 C149 ) C141_=_C150( C141 C150 ) C141_=_C151( C141 C151 ) C141_=_C152( C141 C152 ) C141_=_C153( C141 C153 ) \nC141_=_C154( C141 C154 ) C141_=_C155( C141 C155 ) C141_=_C156( C141 C156 ) C141_=_C157( C141 C157 ) C141_=_C158( C141 C158 ) C141_=_C159( C141 C159</w:t>
      </w:r>
    </w:p>
    <w:p>
      <w:pPr>
        <w:pStyle w:val="PreformattedText"/>
        <w:bidi w:val="0"/>
        <w:spacing w:before="0" w:after="0"/>
        <w:jc w:val="left"/>
        <w:rPr/>
      </w:pPr>
      <w:r>
        <w:rPr/>
        <w:t xml:space="preserve"> </w:t>
      </w:r>
      <w:r>
        <w:rPr/>
        <w:t>) \nC141_=_C160( C141 C160 ) C141_=_C161( C141 C161 ) C141_=_C162( C141 C162 ) C141_=_C185( C141 C185 ) C142_=_C144( C142 C144 ) C142_=_C145( C142 C145 ) \nC142_=_C146( C142 C146 ) C142_=_C147( C142 C147 ) C142_=_C148( C142 C148 ) C142_=_C149( C142 C149 ) C142_=_C150( C142 C150 ) C142_=_C151( C142 C151 ) \nC142_=_C152( C142 C152 ) C142_=_C153( C142 C153 ) C142_=_C154( C142 C154 ) C142_=_C155( C142 C155 ) C142_=_C156( C142 C156 ) C142_=_C157( C142 C157 ) \nC142_=_C158( C142 C158 ) C142_=_C159( C142 C159 ) C142_=_C160( C142 C160 ) C142_=_C161( C142 C161 ) C142_=_C162( C142 C162 ) C142_=_C226( C142 C226 ) \nC144_=_C145( C144 C145 ) C144_=_C146( C144 C146 ) C144_=_C147( C144 C147 ) C144_=_C148( C144 C148 ) C144_=_C149( C144 C149 ) C144_=_C150( C144 C150 ) \nC144_=_C151( C144 C151 ) C144_=_C152( C144 C152 ) C144_=_C153( C144 C153 ) C144_=_C154( C144 C154 ) C144_=_C155( C144 C155 ) C144_=_C156( C144 C156 ) \nC144_=_C157( C144 C157 ) C144_=_C158( C144 C158 ) C144_=_C159( C144 C159 ) C144_=_C160( C144 C160 ) C144_=_C161( C144 C161 ) C144_=_C162( C144 C162 ) \nC144_=_C254( C144 C254 ) C144_=_C277( C144 C277 ) C145_=_C146( C145 C146 ) C145_=_C147( C145 C147 ) C145_=_C148( C145 C148 ) C145_=_C149( C145 C149 ) \nC145_=_C150( C145 C150 ) C145_=_C151( C145 C151 ) C145_=_C152( C145 C152 ) C145_=_C153( C145 C153 ) C145_=_C154( C145 C154 ) C145_=_C155( C145 C155 ) \nC145_=_C156( C145 C156 ) C145_=_C157( C145 C157 ) C145_=_C158( C145 C158 ) C145_=_C159( C145 C159 ) C145_=_C160( C145 C160 ) C145_=_C161( C145 C161 ) \nC145_=_C162( C145 C162 ) C145_=_C294( C145 C294 ) C146_=_C147( C146 C147 ) C146_=_C148( C146 C148 ) C146_=_C149( C146 C149 ) C146_=_C150( C146 C150 ) \nC146_=_C151( C146 C151 ) C146_=_C152( C146 C152 ) C146_=_C153( C146 C153 ) C146_=_C154( C146 C154 ) C146_=_C155( C146 C155 ) C146_=_C156( C146 C156 ) \nC146_=_C157( C146 C157 ) C146_=_C158( C146 C158 ) C146_=_C159( C146 C159 ) C146_=_C160( C146 C160 ) C146_=_C161( C146 C161 ) C146_=_C162( C146 C162 ) \nC147_=_C148( C147 C148 ) C147_=_C149( C147 C149 ) C147_=_C150( C147 C150 ) C147_=_C151( C147 C151 ) C147_=_C152( C147 C152 ) C147_=_C153( C147 C153 ) \nC147_=_C154( C147 C154 ) C147_=_C155( C147 C155 ) C147_=_C156( C147 C156 ) C147_=_C157( C147 C157 ) C147_=_C158( C147 C158 ) C147_=_C159( C147 C159 ) \nC147_=_C160( C147 C160 ) C147_=_C161( C147 C161 ) C147_=_C162( C147 C162 ) C147_=_C255( C147 C255 ) C148_=_C149( C148 C149 ) C148_=_C150( C148 C150 ) \nC148_=_C151( C148 C151 ) C148_=_C152( C148 C152 ) C148_=_C153( C148 C153 ) C148_=_C154( C148 C154 ) C148_=_C155( C148 C155 ) C148_=_C156( C148 C156 ) \nC148_=_C157( C148 C157 ) C148_=_C158( C148 C158 ) C148_=_C159( C148 C159 ) C148_=_C160( C148 C160 ) C148_=_C161( C148 C161 ) C148_=_C162( C148 C162 ) \nC148_=_C256( C148 C256 ) C148_=_C359( C148 C359 ) C149_=_C150( C149 C150 ) C149_=_C151( C149 C151 ) C149_=_C152( C149 C152 ) C149_=_C153( C149 C153 ) \nC149_=_C154( C149 C154 ) C149_=_C155( C149 C155 ) C149_=_C156( C149 C156 ) C149_=_C157( C149 C157 ) C149_=_C158( C149 C158 ) C149_=_C159( C149 C159 ) \nC149_=_C160( C149 C160 ) C149_=_C161( C149 C161 ) C149_=_C162( C149 C162 ) C149_=_C637( C149 C637 ) C150_=_C151( C150 C151 ) C150_=_C152( C150 C152 ) \nC150_=_C153( C150 C153 ) C150_=_C154( C150 C154 ) C150_=_C155( C150 C155 ) C150_=_C156( C150 C156 ) C150_=_C157( C150 C157 ) C150_=_C158( C150 C158 ) \nC150_=_C159( C150 C159 ) C150_=_C160( C150 C160 ) C150_=_C161( C150 C161 ) C150_=_C162( C150 C162 ) C151_=_C152( C151 C152 ) C151_=_C153( C151 C153 ) \nC151_=_C154( C151 C154 ) C151_=_C155( C151 C155 ) C151_=_C156( C151 C156 ) C151_=_C157( C151 C157 ) C151_=_C158( C151 C158 ) C151_=_C159( C151 C159 ) \nC151_=_C160( C151 C160 ) C151_=_C161( C151 C161 ) C151_=_C162( C151 C162 ) C152_=_C153( C152 C153 ) C152_=_C154( C152 C154 ) C152_=_C155( C152 C155 ) \nC152_=_C156( C152 C156 ) C152_=_C157( C152 C157 ) C152_=_C158( C152 C158 ) C152_=_C159( C152 C159 ) C152_=_C160( C152 C160 ) C152_=_C161( C152 C161 ) \nC152_=_C162( C152 C162 ) C152_=_C258( C152 C258 ) C153_=_C154( C153 C154 ) C153_=_C155( C153 C155 ) C153_=_C156( C153 C156 ) C153_=_C157( C153 C157 ) \nC153_=_C158( C153 C158 ) C153_=_C159( C153 C159 ) C153_=_C160( C153 C160 ) C153_=_C161( C153 C161 ) C153_=_C162( C153 C162 ) C153_=_C226( C153 C226 ) \nC153_=_C277( C153 C277 ) C153_=_C294( C153 C294 ) C153_=_C337( C153 C337 ) C153_=_C359( C153 C359 ) C153_=_C637( C153 C637 ) C153_=_C1088( C153 C1088 ) \nC153_=_C1232( C153 C1232 ) C153_=_C1279( C153 C1279 ) C153_=_C2367( C153 C2367 ) C153_=_C2368( C153 C2368 ) C153_=_C2369( C153 C2369 ) C153_=_C2370( C153 C2370 ) \nC153_=_C2371( C153 C2371 ) C153_=_C2372( C153 C2372 ) C153_=_C2373( C153 C2373 ) C153_=_C2374( C153 C2374 ) C153_=_C2375( C153 C2375 ) C153_=_C2376( C153 C2376 ) \nC153_=_C2377( C153 C2377 ) C153_=_C2378( C153 C2378 ) C153_=_C2379( C153 C2379 ) C153_=_C2380( C153 C2380 ) C154_=_C155( C154 C155 ) C154_=_C156( C154 C156 ) \nC154_=_C157( C154 C157 ) C154_=_C158( C154 C158 ) C154_=_C159( C154 C159 ) C154_=_C160( C154 C160 ) C154_=_C161( C154 C161 ) C154_=_C162( C154 C162 ) \nC155_=_C156( C155 C156 ) C155_=_C157( C155 C157 ) C155_=_C158( C155 C158 ) C155_=_C159( C155 C159 ) C155_=_C160( C155 C160 ) C155_=_C161( C155 C161 ) \nC155_=_C162( C155 C162 ) C155_=_C259( C155 C259 ) C156_=_C157( C156 C157 ) C156_=_C158( C156 C158 ) C156_=_C159( C156 C159 ) C156_=_C160( C156 C160 ) \nC156_=_C161( C156 C161 ) C156_=_C162( C156 C162 ) C156_=_C2369( C156 C2369 ) C157_=_C158( C157 C158 ) C157_=_C159( C157 C159 ) C157_=_C160( C157 C160 ) \nC157_=_C161( C157 C161 ) C157_=_C162( C157 C162 ) C157_=_C2370( C157 C2370 ) C158_=_C159( C158 C159 ) C158_=_C160( C158 C160 ) C158_=_C161( C158 C161 ) \nC158_=_C162( C158 C162 ) C158_=_C262( C158 C262 ) C159_=_C160( C159 C160 ) C159_=_C161( C159 C161 ) C159_=_C162( C159 C162 ) C159_=_C264( C159 C264 ) \nC160_=_C161( C160 C161 ) C160_=_C162( C160 C162 ) C161_=_C162( C161 C162 ) C161_=_C266( C161 C266 ) C162_=_C2376( C162 C2376 ) C166_=_C185( C166 C185 ) \nC166_=_C201( C166 C201 ) C166_=_C237( C166 C237 ) C166_=_C254( C166 C254 ) C166_=_C255( C166 C255 ) C166_=_C256( C166 C256 ) C166_=_C257( C166 C257 ) \nC166_=_C258( C166 C258 ) C166_=_C259( C166 C259 ) C166_=_C260( C166 C260 ) C166_=_C261( C166 C261 ) C166_=_C262( C166 C262 ) C166_=_C263( C166 C263 ) \nC166_=_C264( C166 C264 ) C166_=_C265( C166 C265 ) C166_=_C266( C166 C266 ) C166_=_C267( C166 C267 ) C166_=_C268( C166 C268 ) C166_=_C269( C166 C269 ) \nC166_=_C270( C166 C270 ) C185_=_C201( C185 C201 ) C185_=_C237( C185 C237 ) C185_=_C254( C185 C254 ) C185_=_C255( C185 C255 ) C185_=_C256( C185 C256 ) \nC185_=_C257( C185 C257 ) C185_=_C258( C185 C258 ) C185_=_C259( C185 C259 ) C185_=_C260( C185 C260 ) C185_=_C261( C185 C261 ) C185_=_C262( C185 C262 ) \nC185_=_C263( C185 C263 ) C185_=_C264( C185 C264 ) C185_=_C265( C185 C265 ) C185_=_C266( C185 C266 ) C185_=_C267( C185 C267 ) C185_=_C268( C185 C268 ) \nC185_=_C269( C185 C269 ) C185_=_C270( C185 C270 ) C201_=_C237( C201 C237 ) C201_=_C254( C201 C254 ) C201_=_C255( C201 C255 ) C201_=_C256( C201 C256 ) \nC201_=_C257( C201 C257 ) C201_=_C258( C201 C258 ) C201_=_C259( C201 C259 ) C201_=_C260( C201 C260 ) C201_=_C261( C201 C261 ) C201_=_C262( C201 C262 ) \nC201_=_C263( C201 C263 ) C201_=_C264( C201 C264 ) C201_=_C265( C201 C265 ) C201_=_C266( C201 C266 ) C201_=_C267( C201 C267 ) C201_=_C268( C201 C268 ) \nC201_=_C269( C201 C269 ) C201_=_C270( C201 C270 ) C226_=_C277( C226 C277 ) C226_=_C294( C226 C294 ) C226_=_C337( C226 C337 ) C226_=_C359( C226 C359 ) \nC226_=_C637( C226 C637 ) C226_=_C1088( C226 C1088 ) C226_=_C1232( C226 C1232 ) C226_=_C1279( C226 C1279 ) C226_=_C2367( C226 C2367 ) C226_=_C2368( C226 C2368 ) \nC226_=_C2369( C226 C2369 ) C226_=_C2370( C226 C2370 ) C226_=_C2371( C226 C2371 ) C226_=_C2372( C226 C2372 ) C226_=_C2373( C226 C2373 ) C226_=_C2374( C226 C2374 ) \nC226_=_C2375( C226 C2375 ) C226_=_C2376( C226 C2376 ) C226_=_C2377( C226 C2377 ) C226_=_C2378( C226 C2378 ) C226_=_C2379( C226 C2379 ) C226_=_C2380( C226 C2380 ) \nC237_=_C254( C237 C254 ) C237_=_C255( C237 C255 ) C237_=_C256( C237 C256 ) C237_=_C257( C237 C257 ) C237_=_C258( C237 C258 ) C237_=_C259( C237 C259 ) \nC237_=_C260( C237 C260 ) C237_=_C261( C237 C261 ) C237_=_C262( C237 C262 ) C237_=_C263( C237 C263 ) C237_=_C264( C237 C264 ) C237_=_C265( C237 C265 ) \nC237_=_C266( C237 C266 ) C237_=_C267( C237 C267 ) C237_=_C268( C237 C268 ) C237_=_C269( C237 C269 ) C237_=_C270( C237 C270 ) C254_=_C255( C254 C255 ) \nC254_=_C256( C254 C256 ) C254_=_C257( C254 C257 ) C254_=_C258( C254 C258 ) C254_=_C259( C254 C259 ) C254_=_C260( C254 C260 ) C254_=_C261( C254 C261 ) \nC254_=_C262( C254 C262 ) C254_=_C263( C254 C263 ) C254_=_C264( C254 C264 ) C254_=_C265( C254 C265 ) C254_=_C266( C254 C266 ) C254_=_C267( C254 C267 ) \nC254_=_C268( C254 C268 ) C254_=_C269( C254 C269 ) C254_=_C270( C254 C270 ) C254_=_C277( C254 C277 ) C255_=_C256( C255 C256 ) C255_=_C257( C255 C257 ) \nC255_=_C258( C255 C258 ) C255_=_C259( C255 C259 ) C255_=_C260( C255 C260 ) C255_=_C261( C255 C261 ) C255_=_C262( C255 C262 ) C255_=_C263( C255 C263 ) \nC255_=_C264( C255 C264 ) C255_=_C265( C255 C265 ) C255_=_C266( C255 C266 ) C255_=_C267( C255 C267 ) C255_=_C268( C255 C268 ) C255_=_C269( C255 C269 ) \nC255_=_C270( C255 C270 ) C256_=_C257( C256 C257 ) C256_=_C258( C256 C258 ) C256_=_C259( C256 C259 ) C256_=_C260( C256 C260 ) C256_=_C261( C256 C261 ) \nC256_=_C262( C256 C262 ) C256_=_C263( C256 C263 ) C256_=_C264( C256 C264 ) C256_=_C265( C256 C265 ) C256_=_C266( C256 C266 ) C256_=_C267( C256 C267 ) \nC256_=_C268( C256 C268 ) C256_=_C269( C256 C269 ) C256_=_C270( C256 C270 ) C256_=_C359( C256 C359 ) C257_=_C258( C257 C258 ) C257_=_C259( C257 C259 ) \nC257_=_C260( C257 C260 ) C257_=_C261( C257 C261 ) C257_=_C262( C257 C262 ) C257_=_C263( C257 C263 ) C257_=_C264( C257 C264 ) C257_=_C265( C257 C265 ) \nC257_=_C266( C257 C266 ) C257_=_C267( C257 C267 ) C257_=_C268( C257 C268 ) C257_=_C269( C257 C269</w:t>
      </w:r>
    </w:p>
    <w:p>
      <w:pPr>
        <w:pStyle w:val="PreformattedText"/>
        <w:bidi w:val="0"/>
        <w:spacing w:before="0" w:after="0"/>
        <w:jc w:val="left"/>
        <w:rPr/>
      </w:pPr>
      <w:r>
        <w:rPr/>
        <w:t xml:space="preserve"> </w:t>
      </w:r>
      <w:r>
        <w:rPr/>
        <w:t>) C257_=_C270( C257 C270 ) C258_=_C259( C258 C259 ) \nC258_=_C260( C258 C260 ) C258_=_C261( C258 C261 ) C258_=_C262( C258 C262 ) C258_=_C263( C258 C263 ) C258_=_C264( C258 C264 ) C258_=_C265( C258 C265 ) \nC258_=_C266( C258 C266 ) C258_=_C267( C258 C267 ) C258_=_C268( C258 C268 ) C258_=_C269( C258 C269 ) C258_=_C270( C258 C270 ) C259_=_C260( C259 C260 ) \nC259_=_C261( C259 C261 ) C259_=_C262( C259 C262 ) C259_=_C263( C259 C263 ) C259_=_C264( C259 C264 ) C259_=_C265( C259 C265 ) C259_=_C266( C259 C266 ) \nC259_=_C267( C259 C267 ) C259_=_C268( C259 C268 ) C259_=_C269( C259 C269 ) C259_=_C270( C259 C270 ) C260_=_C261( C260 C261 ) C260_=_C262( C260 C262 ) \nC260_=_C263( C260 C263 ) C260_=_C264( C260 C264 ) C260_=_C265( C260 C265 ) C260_=_C266( C260 C266 ) C260_=_C267( C260 C267 ) C260_=_C268( C260 C268 ) \nC260_=_C269( C260 C269 ) C260_=_C270( C260 C270 ) C261_=_C262( C261 C262 ) C261_=_C263( C261 C263 ) C261_=_C264( C261 C264 ) C261_=_C265( C261 C265 ) \nC261_=_C266( C261 C266 ) C261_=_C267( C261 C267 ) C261_=_C268( C261 C268 ) C261_=_C269( C261 C269 ) C261_=_C270( C261 C270 ) C262_=_C263( C262 C263 ) \nC262_=_C264( C262 C264 ) C262_=_C265( C262 C265 ) C262_=_C266( C262 C266 ) C262_=_C267( C262 C267 ) C262_=_C268( C262 C268 ) C262_=_C269( C262 C269 ) \nC262_=_C270( C262 C270 ) C263_=_C264( C263 C264 ) C263_=_C265( C263 C265 ) C263_=_C266( C263 C266 ) C263_=_C267( C263 C267 ) C263_=_C268( C263 C268 ) \nC263_=_C269( C263 C269 ) C263_=_C270( C263 C270 ) C264_=_C265( C264 C265 ) C264_=_C266( C264 C266 ) C264_=_C267( C264 C267 ) C264_=_C268( C264 C268 ) \nC264_=_C269( C264 C269 ) C264_=_C270( C264 C270 ) C265_=_C266( C265 C266 ) C265_=_C267( C265 C267 ) C265_=_C268( C265 C268 ) C265_=_C269( C265 C269 ) \nC265_=_C270( C265 C270 ) C266_=_C267( C266 C267 ) C266_=_C268( C266 C268 ) C266_=_C269( C266 C269 ) C266_=_C270( C266 C270 ) C267_=_C268( C267 C268 ) \nC267_=_C269( C267 C269 ) C267_=_C270( C267 C270 ) C268_=_C269( C268 C269 ) C268_=_C270( C268 C270 ) C269_=_C270( C269 C270 ) C277_=_C294( C277 C294 ) \nC277_=_C337( C277 C337 ) C277_=_C359( C277 C359 ) C277_=_C637( C277 C637 ) C277_=_C1088( C277 C1088 ) C277_=_C1232( C277 C1232 ) C277_=_C1279( C277 C1279 ) \nC277_=_C2367( C277 C2367 ) C277_=_C2368( C277 C2368 ) C277_=_C2369( C277 C2369 ) C277_=_C2370( C277 C2370 ) C277_=_C2371( C277 C2371 ) C277_=_C2372( C277 C2372 ) \nC277_=_C2373( C277 C2373 ) C277_=_C2374( C277 C2374 ) C277_=_C2375( C277 C2375 ) C277_=_C2376( C277 C2376 ) C277_=_C2377( C277 C2377 ) C277_=_C2378( C277 C2378 ) \nC277_=_C2379( C277 C2379 ) C277_=_C2380( C277 C2380 ) C294_=_C337( C294 C337 ) C294_=_C359( C294 C359 ) C294_=_C637( C294 C637 ) C294_=_C1088( C294 C1088 ) \nC294_=_C1232( C294 C1232 ) C294_=_C1279( C294 C1279 ) C294_=_C2367( C294 C2367 ) C294_=_C2368( C294 C2368 ) C294_=_C2369( C294 C2369 ) C294_=_C2370( C294 C2370 ) \nC294_=_C2371( C294 C2371 ) C294_=_C2372( C294 C2372 ) C294_=_C2373( C294 C2373 ) C294_=_C2374( C294 C2374 ) C294_=_C2375( C294 C2375 ) C294_=_C2376( C294 C2376 ) \nC294_=_C2377( C294 C2377 ) C294_=_C2378( C294 C2378 ) C294_=_C2379( C294 C2379 ) C294_=_C2380( C294 C2380 ) C337_=_C359( C337 C359 ) C337_=_C637( C337 C637 ) \nC337_=_C1088( C337 C1088 ) C337_=_C1232( C337 C1232 ) C337_=_C1279( C337 C1279 ) C337_=_C2367( C337 C2367 ) C337_=_C2368( C337 C2368 ) C337_=_C2369( C337 C2369 ) \nC337_=_C2370( C337 C2370 ) C337_=_C2371( C337 C2371 ) C337_=_C2372( C337 C2372 ) C337_=_C2373( C337 C2373 ) C337_=_C2374( C337 C2374 ) C337_=_C2375( C337 C2375 ) \nC337_=_C2376( C337 C2376 ) C337_=_C2377( C337 C2377 ) C337_=_C2378( C337 C2378 ) C337_=_C2379( C337 C2379 ) C337_=_C2380( C337 C2380 ) C359_=_C637( C359 C637 ) \nC359_=_C1088( C359 C1088 ) C359_=_C1232( C359 C1232 ) C359_=_C1279( C359 C1279 ) C359_=_C2367( C359 C2367 ) C359_=_C2368( C359 C2368 ) C359_=_C2369( C359 C2369 ) \nC359_=_C2370( C359 C2370 ) C359_=_C2371( C359 C2371 ) C359_=_C2372( C359 C2372 ) C359_=_C2373( C359 C2373 ) C359_=_C2374( C359 C2374 ) C359_=_C2375( C359 C2375 ) \nC359_=_C2376( C359 C2376 ) C359_=_C2377( C359 C2377 ) C359_=_C2378( C359 C2378 ) C359_=_C2379( C359 C2379 ) C359_=_C2380( C359 C2380 ) C637_=_C1088( C637 C1088 ) \nC637_=_C1232( C637 C1232 ) C637_=_C1279( C637 C1279 ) C637_=_C2367( C637 C2367 ) C637_=_C2368( C637 C2368 ) C637_=_C2369( C637 C2369 ) C637_=_C2370( C637 C2370 ) \nC637_=_C2371( C637 C2371 ) C637_=_C2372( C637 C2372 ) C637_=_C2373( C637 C2373 ) C637_=_C2374( C637 C2374 ) C637_=_C2375( C637 C2375 ) C637_=_C2376( C637 C2376 ) \nC637_=_C2377( C637 C2377 ) C637_=_C2378( C637 C2378 ) C637_=_C2379( C637 C2379 ) C637_=_C2380( C637 C2380 ) C1088_=_C1232( C1088 C1232 ) C1088_=_C1279( C1088 C1279 ) \nC1088_=_C2367( C1088 C2367 ) C1088_=_C2368( C1088 C2368 ) C1088_=_C2369( C1088 C2369 ) C1088_=_C2370( C1088 C2370 ) C1088_=_C2371( C1088 C2371 ) C1088_=_C2372( C1088 C2372 ) \nC1088_=_C2373( C1088 C2373 ) C1088_=_C2374( C1088 C2374 ) C1088_=_C2375( C1088 C2375 ) C1088_=_C2376( C1088 C2376 ) C1088_=_C2377( C1088 C2377 ) C1088_=_C2378( C1088 C2378 ) \nC1088_=_C2379( C1088 C2379 ) C1088_=_C2380( C1088 C2380 ) C1232_=_C1279( C1232 C1279 ) C1232_=_C2367( C1232 C2367 ) C1232_=_C2368( C1232 C2368 ) C1232_=_C2369( C1232 C2369 ) \nC1232_=_C2370( C1232 C2370 ) C1232_=_C2371( C1232 C2371 ) C1232_=_C2372( C1232 C2372 ) C1232_=_C2373( C1232 C2373 ) C1232_=_C2374( C1232 C2374 ) C1232_=_C2375( C1232 C2375 ) \nC1232_=_C2376( C1232 C2376 ) C1232_=_C2377( C1232 C2377 ) C1232_=_C2378( C1232 C2378 ) C1232_=_C2379( C1232 C2379 ) C1232_=_C2380( C1232 C2380 ) C1279_=_C2367( C1279 C2367 ) \nC1279_=_C2368( C1279 C2368 ) C1279_=_C2369( C1279 C2369 ) C1279_=_C2370( C1279 C2370 ) C1279_=_C2371( C1279 C2371 ) C1279_=_C2372( C1279 C2372 ) C1279_=_C2373( C1279 C2373 ) \nC1279_=_C2374( C1279 C2374 ) C1279_=_C2375( C1279 C2375 ) C1279_=_C2376( C1279 C2376 ) C1279_=_C2377( C1279 C2377 ) C1279_=_C2378( C1279 C2378 ) C1279_=_C2379( C1279 C2379 ) \nC1279_=_C2380( C1279 C2380 ) C2367_=_C2368( C2367 C2368 ) C2367_=_C2369( C2367 C2369 ) C2367_=_C2370( C2367 C2370 ) C2367_=_C2371( C2367 C2371 ) C2367_=_C2372( C2367 C2372 ) \nC2367_=_C2373( C2367 C2373 ) C2367_=_C2374( C2367 C2374 ) C2367_=_C2375( C2367 C2375 ) C2367_=_C2376( C2367 C2376 ) C2367_=_C2377( C2367 C2377 ) C2367_=_C2378( C2367 C2378 ) \nC2367_=_C2379( C2367 C2379 ) C2367_=_C2380( C2367 C2380 ) C2368_=_C2369( C2368 C2369 ) C2368_=_C2370( C2368 C2370 ) C2368_=_C2371( C2368 C2371 ) C2368_=_C2372( C2368 C2372 ) \nC2368_=_C2373( C2368 C2373 ) C2368_=_C2374( C2368 C2374 ) C2368_=_C2375( C2368 C2375 ) C2368_=_C2376( C2368 C2376 ) C2368_=_C2377( C2368 C2377 ) C2368_=_C2378( C2368 C2378 ) \nC2368_=_C2379( C2368 C2379 ) C2368_=_C2380( C2368 C2380 ) C2369_=_C2370( C2369 C2370 ) C2369_=_C2371( C2369 C2371 ) C2369_=_C2372( C2369 C2372 ) C2369_=_C2373( C2369 C2373 ) \nC2369_=_C2374( C2369 C2374 ) C2369_=_C2375( C2369 C2375 ) C2369_=_C2376( C2369 C2376 ) C2369_=_C2377( C2369 C2377 ) C2369_=_C2378( C2369 C2378 ) C2369_=_C2379( C2369 C2379 ) \nC2369_=_C2380( C2369 C2380 ) C2370_=_C2371( C2370 C2371 ) C2370_=_C2372( C2370 C2372 ) C2370_=_C2373( C2370 C2373 ) C2370_=_C2374( C2370 C2374 ) C2370_=_C2375( C2370 C2375 ) \nC2370_=_C2376( C2370 C2376 ) C2370_=_C2377( C2370 C2377 ) C2370_=_C2378( C2370 C2378 ) C2370_=_C2379( C2370 C2379 ) C2370_=_C2380( C2370 C2380 ) C2371_=_C2372( C2371 C2372 ) \nC2371_=_C2373( C2371 C2373 ) C2371_=_C2374( C2371 C2374 ) C2371_=_C2375( C2371 C2375 ) C2371_=_C2376( C2371 C2376 ) C2371_=_C2377( C2371 C2377 ) C2371_=_C2378( C2371 C2378 ) \nC2371_=_C2379( C2371 C2379 ) C2371_=_C2380( C2371 C2380 ) C2372_=_C2373( C2372 C2373 ) C2372_=_C2374( C2372 C2374 ) C2372_=_C2375( C2372 C2375 ) C2372_=_C2376( C2372 C2376 ) \nC2372_=_C2377( C2372 C2377 ) C2372_=_C2378( C2372 C2378 ) C2372_=_C2379( C2372 C2379 ) C2372_=_C2380( C2372 C2380 ) C2373_=_C2374( C2373 C2374 ) C2373_=_C2375( C2373 C2375 ) \nC2373_=_C2376( C2373 C2376 ) C2373_=_C2377( C2373 C2377 ) C2373_=_C2378( C2373 C2378 ) C2373_=_C2379( C2373 C2379 ) C2373_=_C2380( C2373 C2380 ) C2374_=_C2375( C2374 C2375 ) \nC2374_=_C2376( C2374 C2376 ) C2374_=_C2377( C2374 C2377 ) C2374_=_C2378( C2374 C2378 ) C2374_=_C2379( C2374 C2379 ) C2374_=_C2380( C2374 C2380 ) C2375_=_C2376( C2375 C2376 ) \nC2375_=_C2377( C2375 C2377 ) C2375_=_C2378( C2375 C2378 ) C2375_=_C2379( C2375 C2379 ) C2375_=_C2380( C2375 C2380 ) C2376_=_C2377( C2376 C2377 ) C2376_=_C2378( C2376 C2378 ) \nC2376_=_C2379( C2376 C2379 ) C2376_=_C2380( C2376 C2380 ) C2377_=_C2378( C2377 C2378 ) C2377_=_C2379( C2377 C2379 ) C2377_=_C2380( C2377 C2380 ) C2378_=_C2379( C2378 C2379 ) \nC2378_=_C2380( C2378 C2380 ) C2379_=_C2380( C2379 C2380 ) "];154-&gt;247[label="97: C30 C47 C48 C50 C51 \nC53 C54 C55 C56 C57 C58 \nC59 C60 C62 C63 C64 C65 \nC66 C67 C68 C69 C70 C71 \nC72 C73 C74 C78 C96 C110 \nC117 C122 C131 C140 C141 C142 \nC144 C145 C146 C147 C148 C149 \nC150 C151 C152 C154 C155 C156 \nC157 C158 C159 C160 C161 C162 \nC166 C185 C201 C226 C237 C254 \nC255 C256 C257 C258 C259 C260 \nC261 C262 C263 C264 C265 C266 \nC267 C268 C269 C270 C277 C294 \nC337 C359 C637 C1088 C1232 C1279 \nC2367 C2368 C2369 C2370 C2371 C2372 \nC2373 C2374 C2375 C2376 C2377 C2378 \nC2379 C2380 \n1186: C30_=_C78 ,C30_=_C122 ,C30_=_C166 ,C30_=_C185 ,C30_=_C201 ,\nC30_=_C237 ,C30_=_C254 ,C30_=_C255 ,C30_=_C256 ,C30_=_C257 ,C30_=_C258 ,\nC30_=_C259 ,C30_=_C260 ,C30_=_C261 ,C30_=_C262 ,C30_=_C263 ,C30_=_C264 ,\nC30_=_C265 ,C30_=_C266 ,C30_=_C267 ,C30_=_C268 ,C30_=_C269 ,C30_=_C270 ,\nC47_=_C48 ,C47_=_C50 ,C47_=_C51 ,C47_=_C53 ,C47_=_C54 ,C47_=_C55 ,\nC47_=_C56 ,C47_=_C57 ,C47_=_C58 ,C47_=_C59 ,C47_=_C60 ,C47_=_C62 ,\nC47_=_C63 ,C47_=_C64 ,C47_=_C65 ,C47_=_C66 ,C47_=_C67 ,C47_=_C68 ,\nC47_=_C69 ,C47_=_C70 ,C47_=_C71 ,C47_=_C72 ,C47_=_C73 ,C47_=_C74 ,\nC47_=_C78 ,C48_=_C50 ,C48_=_C51 ,C48_=_C53 ,C48_=_C54 ,C48_=_C55 ,\nC48_=_C56 ,C48_=_C57 ,C48_=_C58 ,C48_=_C59 ,C48_=_C60 ,C48_=_C62 ,\nC48_=_C63 ,C48_=_C64 ,C48_=_C65 ,C48_=_C66 ,C48_=_C67 ,C48_=_C68 ,\nC48_=_C69 ,C48_=_C70 ,C48_=_C71 ,C48_=_C72</w:t>
      </w:r>
    </w:p>
    <w:p>
      <w:pPr>
        <w:pStyle w:val="PreformattedText"/>
        <w:bidi w:val="0"/>
        <w:spacing w:before="0" w:after="0"/>
        <w:jc w:val="left"/>
        <w:rPr/>
      </w:pPr>
      <w:r>
        <w:rPr/>
        <w:t xml:space="preserve"> </w:t>
      </w:r>
      <w:r>
        <w:rPr/>
        <w:t>,C48_=_C73 ,C48_=_C117 ,\nC48_=_C122 ,C48_=_C131 ,C50_=_C51 ,C50_=_C53 ,C50_=_C54 ,C50_=_C55 ,\nC50_=_C56 ,C50_=_C57 ,C50_=_C58 ,C50_=_C59 ,C50_=_C60 ,C50_=_C62 ,\nC50_=_C63 ,C50_=_C64 ,C50_=_C65 ,C50_=_C66 ,C50_=_C67 ,C50_=_C68 ,\nC50_=_C69 ,C50_=_C70 ,C50_=_C71 ,C50_=_C72 ,C50_=_C73 ,C50_=_C140 ,\nC50_=_C166 ,C51_=_C53 ,C51_=_C54 ,C51_=_C55 ,C51_=_C56 ,C51_=_C57 ,\nC51_=_C58 ,C51_=_C59 ,C51_=_C60 ,C51_=_C62 ,C51_=_C63 ,C51_=_C64 ,\nC51_=_C65 ,C51_=_C66 ,C51_=_C67 ,C51_=_C68 ,C51_=_C69 ,C51_=_C70 ,\nC51_=_C71 ,C51_=_C72 ,C51_=_C73 ,C51_=_C142 ,C51_=_C226 ,C53_=_C54 ,\nC53_=_C55 ,C53_=_C56 ,C53_=_C57 ,C53_=_C58 ,C53_=_C59 ,C53_=_C60 ,\nC53_=_C62 ,C53_=_C63 ,C53_=_C64 ,C53_=_C65 ,C53_=_C66 ,C53_=_C67 ,\nC53_=_C68 ,C53_=_C69 ,C53_=_C70 ,C53_=_C71 ,C53_=_C72 ,C53_=_C73 ,\nC53_=_C145 ,C53_=_C294 ,C54_=_C55 ,C54_=_C56 ,C54_=_C57 ,C54_=_C58 ,\nC54_=_C59 ,C54_=_C60 ,C54_=_C62 ,C54_=_C63 ,C54_=_C64 ,C54_=_C65 ,\nC54_=_C66 ,C54_=_C67 ,C54_=_C68 ,C54_=_C69 ,C54_=_C70 ,C54_=_C71 ,\nC54_=_C72 ,C54_=_C73 ,C55_=_C56 ,C55_=_C57 ,C55_=_C58 ,C55_=_C59 ,\nC55_=_C60 ,C55_=_C62 ,C55_=_C63 ,C55_=_C64 ,C55_=_C65 ,C55_=_C66 ,\nC55_=_C67 ,C55_=_C68 ,C55_=_C69 ,C55_=_C70 ,C55_=_C71 ,C55_=_C72 ,\nC55_=_C73 ,C55_=_C146 ,C56_=_C57 ,C56_=_C58 ,C56_=_C59 ,C56_=_C60 ,\nC56_=_C62 ,C56_=_C63 ,C56_=_C64 ,C56_=_C65 ,C56_=_C66 ,C56_=_C67 ,\nC56_=_C68 ,C56_=_C69 ,C56_=_C70 ,C56_=_C71 ,C56_=_C72 ,C56_=_C73 ,\nC56_=_C337 ,C57_=_C58 ,C57_=_C59 ,C57_=_C60 ,C57_=_C62 ,C57_=_C63 ,\nC57_=_C64 ,C57_=_C65 ,C57_=_C66 ,C57_=_C67 ,C57_=_C68 ,C57_=_C69 ,\nC57_=_C70 ,C57_=_C71 ,C57_=_C72 ,C57_=_C73 ,C57_=_C147 ,C57_=_C255 ,\nC58_=_C59 ,C58_=_C60 ,C58_=_C62 ,C58_=_C63 ,C58_=_C64 ,C58_=_C65 ,\nC58_=_C66 ,C58_=_C67 ,C58_=_C68 ,C58_=_C69 ,C58_=_C70 ,C58_=_C71 ,\nC58_=_C72 ,C58_=_C73 ,C58_=_C148 ,C58_=_C256 ,C58_=_C359 ,C59_=_C60 ,\nC59_=_C62 ,C59_=_C63 ,C59_=_C64 ,C59_=_C65 ,C59_=_C66 ,C59_=_C67 ,\nC59_=_C68 ,C59_=_C69 ,C59_=_C70 ,C59_=_C71 ,C59_=_C72 ,C59_=_C73 ,\nC59_=_C1232 ,C60_=_C62 ,C60_=_C63 ,C60_=_C64 ,C60_=_C65 ,C60_=_C66 ,\nC60_=_C67 ,C60_=_C68 ,C60_=_C69 ,C60_=_C70 ,C60_=_C71 ,C60_=_C72 ,\nC60_=_C73 ,C60_=_C152 ,C60_=_C258 ,C62_=_C63 ,C62_=_C64 ,C62_=_C65 ,\nC62_=_C66 ,C62_=_C67 ,C62_=_C68 ,C62_=_C69 ,C62_=_C70 ,C62_=_C71 ,\nC62_=_C72 ,C62_=_C73 ,C63_=_C64 ,C63_=_C65 ,C63_=_C66 ,C63_=_C67 ,\nC63_=_C68 ,C63_=_C69 ,C63_=_C70 ,C63_=_C71 ,C63_=_C72 ,C63_=_C73 ,\nC63_=_C155 ,C63_=_C259 ,C64_=_C65 ,C64_=_C66 ,C64_=_C67 ,C64_=_C68 ,\nC64_=_C69 ,C64_=_C70 ,C64_=_C71 ,C64_=_C72 ,C64_=_C73 ,C65_=_C66 ,\nC65_=_C67 ,C65_=_C68 ,C65_=_C69 ,C65_=_C70 ,C65_=_C71 ,C65_=_C72 ,\nC65_=_C73 ,C65_=_C158 ,C65_=_C262 ,C66_=_C67 ,C66_=_C68 ,C66_=_C69 ,\nC66_=_C70 ,C66_=_C71 ,C66_=_C72 ,C66_=_C73 ,C66_=_C2372 ,C67_=_C68 ,\nC67_=_C69 ,C67_=_C70 ,C67_=_C71 ,C67_=_C72 ,C67_=_C73 ,C67_=_C159 ,\nC67_=_C264 ,C68_=_C69 ,C68_=_C70 ,C68_=_C71 ,C68_=_C72 ,C68_=_C73 ,\nC68_=_C161 ,C68_=_C266 ,C69_=_C70 ,C69_=_C71 ,C69_=_C72 ,C69_=_C73 ,\nC69_=_C2373 ,C70_=_C71 ,C70_=_C72 ,C70_=_C73 ,C70_=_C2374 ,C71_=_C72 ,\nC71_=_C73 ,C72_=_C73 ,C72_=_C2375 ,C74_=_C78 ,C74_=_C96 ,C74_=_C117 ,\nC74_=_C140 ,C74_=_C141 ,C74_=_C142 ,C74_=_C144 ,C74_=_C145 ,C74_=_C146 ,\nC74_=_C147 ,C74_=_C148 ,C74_=_C149 ,C74_=_C150 ,C74_=_C151 ,C74_=_C152 ,\nC74_=_C154 ,C74_=_C155 ,C74_=_C156 ,C74_=_C157 ,C74_=_C158 ,C74_=_C159 ,\nC74_=_C160 ,C74_=_C161 ,C74_=_C162 ,C78_=_C122 ,C78_=_C166 ,C78_=_C185 ,\nC78_=_C201 ,C78_=_C237 ,C78_=_C254 ,C78_=_C255 ,C78_=_C256 ,C78_=_C257 ,\nC78_=_C258 ,C78_=_C259 ,C78_=_C260 ,C78_=_C261 ,C78_=_C262 ,C78_=_C263 ,\nC78_=_C264 ,C78_=_C265 ,C78_=_C266 ,C78_=_C267 ,C78_=_C268 ,C78_=_C269 ,\nC78_=_C270 ,C96_=_C110 ,C96_=_C117 ,C96_=_C140 ,C96_=_C141 ,C96_=_C142 ,\nC96_=_C144 ,C96_=_C145 ,C96_=_C146 ,C96_=_C147 ,C96_=_C148 ,C96_=_C149 ,\nC96_=_C150 ,C96_=_C151 ,C96_=_C152 ,C96_=_C154 ,C96_=_C155 ,C96_=_C156 ,\nC96_=_C157 ,C96_=_C158 ,C96_=_C159 ,C96_=_C160 ,C96_=_C161 ,C96_=_C162 ,\nC110_=_C131 ,C110_=_C226 ,C110_=_C277 ,C110_=_C294 ,C110_=_C337 ,C110_=_C359 ,\nC110_=_C637 ,C110_=_C1088 ,C110_=_C1232 ,C110_=_C1279 ,C110_=_C2367 ,C110_=_C2368 ,\nC110_=_C2369 ,C110_=_C2370 ,C110_=_C2371 ,C110_=_C2372 ,C110_=_C2373 ,C110_=_C2374 ,\nC110_=_C2375 ,C110_=_C2376 ,C110_=_C2377 ,C110_=_C2378 ,C110_=_C2379 ,C110_=_C2380 ,\nC117_=_C122 ,C117_=_C131 ,C117_=_C140 ,C117_=_C141 ,C117_=_C142 ,C117_=_C144 ,\nC117_=_C145 ,C117_=_C146 ,C117_=_C147 ,C117_=_C148 ,C117_=_C149 ,C117_=_C150 ,\nC117_=_C151 ,C117_=_C152 ,C117_=_C154 ,C117_=_C155 ,C117_=_C156 ,C117_=_C157 ,\nC117_=_C158 ,C117_=_C159 ,C117_=_C160 ,C117_=_C161 ,C117_=_C162 ,C122_=_C131 ,\nC122_=_C166 ,C122_=_C185 ,C122_=_C201 ,C122_=_C237 ,C122_=_C254 ,C122_=_C255 ,\nC122_=_C256 ,C122_=_C257 ,C122_=_C258 ,C122_=_C259 ,C122_=_C260 ,C122_=_C261 ,\nC122_=_C262 ,C122_=_C263 ,C122_=_C264 ,C122_=_C265 ,C122_=_C266 ,C122_=_C267 ,\nC122_=_C268 ,C122_=_C269 ,C122_=_C270 ,C131_=_C226 ,C131_=_C277 ,C131_=_C294 ,\nC131_=_C337 ,C131_=_C359 ,C131_=_C637 ,C131_=_C1088 ,C131_=_C1232 ,C131_=_C1279 ,\nC131_=_C2367 ,C131_=_C2368 ,C131_=_C2369 ,C131_=_C2370 ,C131_=_C2371 ,C131_=_C2372 ,\nC131_=_C2373 ,C131_=_C2374 ,C131_=_C2375 ,C131_=_C2376 ,C131_=_C2377 ,C131_=_C2378 ,\nC131_=_C2379 ,C131_=_C2380 ,C140_=_C141 ,C140_=_C142 ,C140_=_C144 ,C140_=_C145 ,\nC140_=_C146 ,C140_=_C147 ,C140_=_C148 ,C140_=_C149 ,C140_=_C150 ,C140_=_C151 ,\nC140_=_C152 ,C140_=_C154 ,C140_=_C155 ,C140_=_C156 ,C140_=_C157 ,C140_=_C158 ,\nC140_=_C159 ,C140_=_C160 ,C140_=_C161 ,C140_=_C162 ,C140_=_C166 ,C141_=_C142 ,\nC141_=_C144 ,C141_=_C145 ,C141_=_C146 ,C141_=_C147 ,C141_=_C148 ,C141_=_C149 ,\nC141_=_C150 ,C141_=_C151 ,C141_=_C152 ,C141_=_C154 ,C141_=_C155 ,C141_=_C156 ,\nC141_=_C157 ,C141_=_C158 ,C141_=_C159 ,C141_=_C160 ,C141_=_C161 ,C141_=_C162 ,\nC141_=_C185 ,C142_=_C144 ,C142_=_C145 ,C142_=_C146 ,C142_=_C147 ,C142_=_C148 ,\nC142_=_C149 ,C142_=_C150 ,C142_=_C151 ,C142_=_C152 ,C142_=_C154 ,C142_=_C155 ,\nC142_=_C156 ,C142_=_C157 ,C142_=_C158 ,C142_=_C159 ,C142_=_C160 ,C142_=_C161 ,\nC142_=_C162 ,C142_=_C226 ,C144_=_C145 ,C144_=_C146 ,C144_=_C147 ,C144_=_C148 ,\nC144_=_C149 ,C144_=_C150 ,C144_=_C151 ,C144_=_C152 ,C144_=_C154 ,C144_=_C155 ,\nC144_=_C156 ,C144_=_C157 ,C144_=_C158 ,C144_=_C159 ,C144_=_C160 ,C144_=_C161 ,\nC144_=_C162 ,C144_=_C254 ,C144_=_C277 ,C145_=_C146 ,C145_=_C147 ,C145_=_C148 ,\nC145_=_C149 ,C145_=_C150 ,C145_=_C151 ,C145_=_C152 ,C145_=_C154 ,C145_=_C155 ,\nC145_=_C156 ,C145_=_C157 ,C145_=_C158 ,C145_=_C159 ,C145_=_C160 ,C145_=_C161 ,\nC145_=_C162 ,C145_=_C294 ,C146_=_C147 ,C146_=_C148 ,C146_=_C149 ,C146_=_C150 ,\nC146_=_C151 ,C146_=_C152 ,C146_=_C154 ,C146_=_C155 ,C146_=_C156 ,C146_=_C157 ,\nC146_=_C158 ,C146_=_C159 ,C146_=_C160 ,C146_=_C161 ,C146_=_C162 ,C147_=_C148 ,\nC147_=_C149 ,C147_=_C150 ,C147_=_C151 ,C147_=_C152 ,C147_=_C154 ,C147_=_C155 ,\nC147_=_C156 ,C147_=_C157 ,C147_=_C158 ,C147_=_C159 ,C147_=_C160 ,C147_=_C161 ,\nC147_=_C162 ,C147_=_C255 ,C148_=_C149 ,C148_=_C150 ,C148_=_C151 ,C148_=_C152 ,\nC148_=_C154 ,C148_=_C155 ,C148_=_C156 ,C148_=_C157 ,C148_=_C158 ,C148_=_C159 ,\nC148_=_C160 ,C148_=_C161 ,C148_=_C162 ,C148_=_C256 ,C148_=_C359 ,C149_=_C150 ,\nC149_=_C151 ,C149_=_C152 ,C149_=_C154 ,C149_=_C155 ,C149_=_C156 ,C149_=_C157 ,\nC149_=_C158 ,C149_=_C159 ,C149_=_C160 ,C149_=_C161 ,C149_=_C162 ,C149_=_C637 ,\nC150_=_C151 ,C150_=_C152 ,C150_=_C154 ,C150_=_C155 ,C150_=_C156 ,C150_=_C157 ,\nC150_=_C158 ,C150_=_C159 ,C150_=_C160 ,C150_=_C161 ,C150_=_C162 ,C151_=_C152 ,\nC151_=_C154 ,C151_=_C155 ,C151_=_C156 ,C151_=_C157 ,C151_=_C158 ,C151_=_C159 ,\nC151_=_C160 ,C151_=_C161 ,C151_=_C162 ,C152_=_C154 ,C152_=_C155 ,C152_=_C156 ,\nC152_=_C157 ,C152_=_C158 ,C152_=_C159 ,C152_=_C160 ,C152_=_C161 ,C152_=_C162 ,\nC152_=_C258 ,C154_=_C155 ,C154_=_C156 ,C154_=_C157 ,C154_=_C158 ,C154_=_C159 ,\nC154_=_C160 ,C154_=_C161 ,C154_=_C162 ,C155_=_C156 ,C155_=_C157 ,C155_=_C158 ,\nC155_=_C159 ,C155_=_C160 ,C155_=_C161 ,C155_=_C162 ,C155_=_C259 ,C156_=_C157 ,\nC156_=_C158 ,C156_=_C159 ,C156_=_C160 ,C156_=_C161 ,C156_=_C162 ,C156_=_C2369 ,\nC157_=_C158 ,C157_=_C159 ,C157_=_C160 ,C157_=_C161 ,C157_=_C162 ,C157_=_C2370 ,\nC158_=_C159 ,C158_=_C160 ,C158_=_C161 ,C158_=_C162 ,C158_=_C262 ,C159_=_C160 ,\nC159_=_C161 ,C159_=_C162 ,C159_=_C264 ,C160_=_C161 ,C160_=_C162 ,C161_=_C162 ,\nC161_=_C266 ,C162_=_C2376 ,C166_=_C185 ,C166_=_C201 ,C166_=_C237 ,C166_=_C254 ,\nC166_=_C255 ,C166_=_C256 ,C166_=_C257 ,C166_=_C258 ,C166_=_C259 ,C166_=_C260 ,\nC166_=_C261 ,C166_=_C262 ,C166_=_C263 ,C166_=_C264 ,C166_=_C265 ,C166_=_C266 ,\nC166_=_C267 ,C166_=_C268 ,C166_=_C269 ,C166_=_C270 ,C185_=_C201 ,C185_=_C237 ,\nC185_=_C254 ,C185_=_C255 ,C185_=_C256 ,C185_=_C257 ,C185_=_C258 ,C185_=_C259 ,\nC185_=_C260 ,C185_=_C261 ,C185_=_C262 ,C185_=_C263 ,C185_=_C264 ,C185_=_C265 ,\nC185_=_C266 ,C185_=_C267 ,C185_=_C268 ,C185_=_C269 ,C185_=_C270 ,C201_=_C237 ,\nC201_=_C254 ,C201_=_C255 ,C201_=_C256 ,C201_=_C257 ,C201_=_C258 ,C201_=_C259 ,\nC201_=_C260 ,C201_=_C261 ,C201_=_C262 ,C201_=_C263 ,C201_=_C264 ,C201_=_C265 ,\nC201_=_C266 ,C201_=_C267 ,C201_=_C268 ,C201_=_C269 ,C201_=_C270 ,C226_=_C277 ,\nC226_=_C294 ,C226_=_C337 ,C226_=_C359 ,C226_=_C637 ,C226_=_C1088 ,C226_=_C1232 ,\nC226_=_C1279 ,C226_=_C2367 ,C226_=_C2368 ,C226_=_C2369 ,C226_=_C2370 ,C226_=_C2371 ,\nC226_=_C2372 ,C226_=_C2373 ,C226_=_C2374 ,C226_=_C2375 ,C226_=_C2376 ,C226_=_C2377 ,\nC226_=_C2378 ,C226_=_C2379 ,C226_=_C2380 ,C237_=_C254 ,C237_=_C255 ,C237_=_C256 ,\nC237_=_C257 ,C237_=_C258 ,C237_=_C259 ,C237_=_C260 ,C237_=_C261 ,C237_=_C262 ,\nC237_=_C263 ,C237_=_C264 ,C237_=_C265 ,C237_=_C266 ,C237_=_C267 ,C237_=_C268 ,\nC237_=_C269 ,C237_=_C270 ,C254_=_C255 ,C254_=_C256 ,C254_=_C257 ,C254_=_C258 ,\nC254_=_C259 ,C254_=_C260 ,C254_=_C261 ,C254_=_C262 ,C254_=_C263 ,C254_=_C264 ,\nC254_=_C265 ,C254_=_C266 ,C254_=_C267 ,C254_=_C268 ,C254_=_C269 ,C254_=_C270 ,\nC254_=_C277 ,C255_=_C256 ,C255_=_C257 ,C255_=_C258 ,C255_=_C259 ,C255_=_C260 ,\nC255_=_C261 ,C255_=_C262 ,C255_=_C263 ,C255_=_C264 ,C255_=_C265 ,C255_=_C266 ,\nC255_=_C267 ,C255_=_C268 ,C255_=_C269 ,C255_=_C270 ,C256_=_C257</w:t>
      </w:r>
    </w:p>
    <w:p>
      <w:pPr>
        <w:pStyle w:val="PreformattedText"/>
        <w:bidi w:val="0"/>
        <w:spacing w:before="0" w:after="0"/>
        <w:jc w:val="left"/>
        <w:rPr/>
      </w:pPr>
      <w:r>
        <w:rPr/>
        <w:t xml:space="preserve"> </w:t>
      </w:r>
      <w:r>
        <w:rPr/>
        <w:t>,C256_=_C258 ,\nC256_=_C259 ,C256_=_C260 ,C256_=_C261 ,C256_=_C262 ,C256_=_C263 ,C256_=_C264 ,\nC256_=_C265 ,C256_=_C266 ,C256_=_C267 ,C256_=_C268 ,C256_=_C269 ,C256_=_C270 ,\nC256_=_C359 ,C257_=_C258 ,C257_=_C259 ,C257_=_C260 ,C257_=_C261 ,C257_=_C262 ,\nC257_=_C263 ,C257_=_C264 ,C257_=_C265 ,C257_=_C266 ,C257_=_C267 ,C257_=_C268 ,\nC257_=_C269 ,C257_=_C270 ,C258_=_C259 ,C258_=_C260 ,C258_=_C261 ,C258_=_C262 ,\nC258_=_C263 ,C258_=_C264 ,C258_=_C265 ,C258_=_C266 ,C258_=_C267 ,C258_=_C268 ,\nC258_=_C269 ,C258_=_C270 ,C259_=_C260 ,C259_=_C261 ,C259_=_C262 ,C259_=_C263 ,\nC259_=_C264 ,C259_=_C265 ,C259_=_C266 ,C259_=_C267 ,C259_=_C268 ,C259_=_C269 ,\nC259_=_C270 ,C260_=_C261 ,C260_=_C262 ,C260_=_C263 ,C260_=_C264 ,C260_=_C265 ,\nC260_=_C266 ,C260_=_C267 ,C260_=_C268 ,C260_=_C269 ,C260_=_C270 ,C261_=_C262 ,\nC261_=_C263 ,C261_=_C264 ,C261_=_C265 ,C261_=_C266 ,C261_=_C267 ,C261_=_C268 ,\nC261_=_C269 ,C261_=_C270 ,C262_=_C263 ,C262_=_C264 ,C262_=_C265 ,C262_=_C266 ,\nC262_=_C267 ,C262_=_C268 ,C262_=_C269 ,C262_=_C270 ,C263_=_C264 ,C263_=_C265 ,\nC263_=_C266 ,C263_=_C267 ,C263_=_C268 ,C263_=_C269 ,C263_=_C270 ,C264_=_C265 ,\nC264_=_C266 ,C264_=_C267 ,C264_=_C268 ,C264_=_C269 ,C264_=_C270 ,C265_=_C266 ,\nC265_=_C267 ,C265_=_C268 ,C265_=_C269 ,C265_=_C270 ,C266_=_C267 ,C266_=_C268 ,\nC266_=_C269 ,C266_=_C270 ,C267_=_C268 ,C267_=_C269 ,C267_=_C270 ,C268_=_C269 ,\nC268_=_C270 ,C269_=_C270 ,C277_=_C294 ,C277_=_C337 ,C277_=_C359 ,C277_=_C637 ,\nC277_=_C1088 ,C277_=_C1232 ,C277_=_C1279 ,C277_=_C2367 ,C277_=_C2368 ,C277_=_C2369 ,\nC277_=_C2370 ,C277_=_C2371 ,C277_=_C2372 ,C277_=_C2373 ,C277_=_C2374 ,C277_=_C2375 ,\nC277_=_C2376 ,C277_=_C2377 ,C277_=_C2378 ,C277_=_C2379 ,C277_=_C2380 ,C294_=_C337 ,\nC294_=_C359 ,C294_=_C637 ,C294_=_C1088 ,C294_=_C1232 ,C294_=_C1279 ,C294_=_C2367 ,\nC294_=_C2368 ,C294_=_C2369 ,C294_=_C2370 ,C294_=_C2371 ,C294_=_C2372 ,C294_=_C2373 ,\nC294_=_C2374 ,C294_=_C2375 ,C294_=_C2376 ,C294_=_C2377 ,C294_=_C2378 ,C294_=_C2379 ,\nC294_=_C2380 ,C337_=_C359 ,C337_=_C637 ,C337_=_C1088 ,C337_=_C1232 ,C337_=_C1279 ,\nC337_=_C2367 ,C337_=_C2368 ,C337_=_C2369 ,C337_=_C2370 ,C337_=_C2371 ,C337_=_C2372 ,\nC337_=_C2373 ,C337_=_C2374 ,C337_=_C2375 ,C337_=_C2376 ,C337_=_C2377 ,C337_=_C2378 ,\nC337_=_C2379 ,C337_=_C2380 ,C359_=_C637 ,C359_=_C1088 ,C359_=_C1232 ,C359_=_C1279 ,\nC359_=_C2367 ,C359_=_C2368 ,C359_=_C2369 ,C359_=_C2370 ,C359_=_C2371 ,C359_=_C2372 ,\nC359_=_C2373 ,C359_=_C2374 ,C359_=_C2375 ,C359_=_C2376 ,C359_=_C2377 ,C359_=_C2378 ,\nC359_=_C2379 ,C359_=_C2380 ,C637_=_C1088 ,C637_=_C1232 ,C637_=_C1279 ,C637_=_C2367 ,\nC637_=_C2368 ,C637_=_C2369 ,C637_=_C2370 ,C637_=_C2371 ,C637_=_C2372 ,C637_=_C2373 ,\nC637_=_C2374 ,C637_=_C2375 ,C637_=_C2376 ,C637_=_C2377 ,C637_=_C2378 ,C637_=_C2379 ,\nC637_=_C2380 ,C1088_=_C1232 ,C1088_=_C1279 ,C1088_=_C2367 ,C1088_=_C2368 ,C1088_=_C2369 ,\nC1088_=_C2370 ,C1088_=_C2371 ,C1088_=_C2372 ,C1088_=_C2373 ,C1088_=_C2374 ,C1088_=_C2375 ,\nC1088_=_C2376 ,C1088_=_C2377 ,C1088_=_C2378 ,C1088_=_C2379 ,C1088_=_C2380 ,C1232_=_C1279 ,\nC1232_=_C2367 ,C1232_=_C2368 ,C1232_=_C2369 ,C1232_=_C2370 ,C1232_=_C2371 ,C1232_=_C2372 ,\nC1232_=_C2373 ,C1232_=_C2374 ,C1232_=_C2375 ,C1232_=_C2376 ,C1232_=_C2377 ,C1232_=_C2378 ,\nC1232_=_C2379 ,C1232_=_C2380 ,C1279_=_C2367 ,C1279_=_C2368 ,C1279_=_C2369 ,C1279_=_C2370 ,\nC1279_=_C2371 ,C1279_=_C2372 ,C1279_=_C2373 ,C1279_=_C2374 ,C1279_=_C2375 ,C1279_=_C2376 ,\nC1279_=_C2377 ,C1279_=_C2378 ,C1279_=_C2379 ,C1279_=_C2380 ,C2367_=_C2368 ,C2367_=_C2369 ,\nC2367_=_C2370 ,C2367_=_C2371 ,C2367_=_C2372 ,C2367_=_C2373 ,C2367_=_C2374 ,C2367_=_C2375 ,\nC2367_=_C2376 ,C2367_=_C2377 ,C2367_=_C2378 ,C2367_=_C2379 ,C2367_=_C2380 ,C2368_=_C2369 ,\nC2368_=_C2370 ,C2368_=_C2371 ,C2368_=_C2372 ,C2368_=_C2373 ,C2368_=_C2374 ,C2368_=_C2375 ,\nC2368_=_C2376 ,C2368_=_C2377 ,C2368_=_C2378 ,C2368_=_C2379 ,C2368_=_C2380 ,C2369_=_C2370 ,\nC2369_=_C2371 ,C2369_=_C2372 ,C2369_=_C2373 ,C2369_=_C2374 ,C2369_=_C2375 ,C2369_=_C2376 ,\nC2369_=_C2377 ,C2369_=_C2378 ,C2369_=_C2379 ,C2369_=_C2380 ,C2370_=_C2371 ,C2370_=_C2372 ,\nC2370_=_C2373 ,C2370_=_C2374 ,C2370_=_C2375 ,C2370_=_C2376 ,C2370_=_C2377 ,C2370_=_C2378 ,\nC2370_=_C2379 ,C2370_=_C2380 ,C2371_=_C2372 ,C2371_=_C2373 ,C2371_=_C2374 ,C2371_=_C2375 ,\nC2371_=_C2376 ,C2371_=_C2377 ,C2371_=_C2378 ,C2371_=_C2379 ,C2371_=_C2380 ,C2372_=_C2373 ,\nC2372_=_C2374 ,C2372_=_C2375 ,C2372_=_C2376 ,C2372_=_C2377 ,C2372_=_C2378 ,C2372_=_C2379 ,\nC2372_=_C2380 ,C2373_=_C2374 ,C2373_=_C2375 ,C2373_=_C2376 ,C2373_=_C2377 ,C2373_=_C2378 ,\nC2373_=_C2379 ,C2373_=_C2380 ,C2374_=_C2375 ,C2374_=_C2376 ,C2374_=_C2377 ,C2374_=_C2378 ,\nC2374_=_C2379 ,C2374_=_C2380 ,C2375_=_C2376 ,C2375_=_C2377 ,C2375_=_C2378 ,C2375_=_C2379 ,\nC2375_=_C2380 ,C2376_=_C2377 ,C2376_=_C2378 ,C2376_=_C2379 ,C2376_=_C2380 ,C2377_=_C2378 ,\nC2377_=_C2379 ,C2377_=_C2380 ,C2378_=_C2379 ,C2378_=_C2380 ,C2379_=_C2380 ,"];248[shape=box, label="id:248 level: 6\n105: C36 C58 C67 C83 C91 \nC105 C113 C127 C148 C157 C159 \nC180 C190 C206 C222 C242 C256 \nC264 C273 C281 C290 C297 C309 \nC324 C335 C348 C354 C358 C359 \nC360 C361 C363 C364 C365 C366 \nC367 C368 C642 C1301 C1309 C1330 \nC1528 C1983 C1984 C2157 C2158 C2269 \nC2370 C2563 C2571 C2600 C2601 C2655 \nC2656 C2715 C2768 C2773 C2784 C2791 \nC2874 C2880 C3091 C3092 C3093 C3094 \nC3095 C3096 C3097 C3098 C3099 C3100 \nC3101 C3102 C3104 C3105 C3106 C3107 \nC3108 C3109 C3110 C3180 C3186 C3192 \nC3193 C3194 C3195 C3196 C3197 C3198 \nC3199 C3200 C3201 C3202 C3401 C3485 \nC3600 C3739 C3744 C3811 C3812 C3813 \nC3814 C3815 C3816 C3817 \n1419: C36_=_C58( C36 C58 ) C36_=_C83( C36 C83 ) C36_=_C105( C36 C105 ) C36_=_C127( C36 C127 ) C36_=_C148( C36 C148 ) \nC36_=_C190( C36 C190 ) C36_=_C206( C36 C206 ) C36_=_C222( C36 C222 ) C36_=_C242( C36 C242 ) C36_=_C256( C36 C256 ) C36_=_C273( C36 C273 ) \nC36_=_C290( C36 C290 ) C36_=_C309( C36 C309 ) C36_=_C324( C36 C324 ) C36_=_C335( C36 C335 ) C36_=_C348( C36 C348 ) C36_=_C358( C36 C358 ) \nC36_=_C359( C36 C359 ) C36_=_C360( C36 C360 ) C36_=_C361( C36 C361 ) C36_=_C363( C36 C363 ) C36_=_C364( C36 C364 ) C36_=_C365( C36 C365 ) \nC36_=_C366( C36 C366 ) C36_=_C367( C36 C367 ) C36_=_C368( C36 C368 ) C58_=_C67( C58 C67 ) C58_=_C83( C58 C83 ) C58_=_C105( C58 C105 ) \nC58_=_C127( C58 C127 ) C58_=_C148( C58 C148 ) C58_=_C190( C58 C190 ) C58_=_C206( C58 C206 ) C58_=_C222( C58 C222 ) C58_=_C242( C58 C242 ) \nC58_=_C256( C58 C256 ) C58_=_C273( C58 C273 ) C58_=_C290( C58 C290 ) C58_=_C309( C58 C309 ) C58_=_C324( C58 C324 ) C58_=_C335( C58 C335 ) \nC58_=_C348( C58 C348 ) C58_=_C358( C58 C358 ) C58_=_C359( C58 C359 ) C58_=_C360( C58 C360 ) C58_=_C361( C58 C361 ) C58_=_C363( C58 C363 ) \nC58_=_C364( C58 C364 ) C58_=_C365( C58 C365 ) C58_=_C366( C58 C366 ) C58_=_C367( C58 C367 ) C58_=_C368( C58 C368 ) C67_=_C91( C67 C91 ) \nC67_=_C159( C67 C159 ) C67_=_C180( C67 C180 ) C67_=_C264( C67 C264 ) C67_=_C354( C67 C354 ) C67_=_C1309( C67 C1309 ) C67_=_C2269( C67 C2269 ) \nC67_=_C2571( C67 C2571 ) C67_=_C2715( C67 C2715 ) C67_=_C2773( C67 C2773 ) C67_=_C2791( C67 C2791 ) C67_=_C2880( C67 C2880 ) C67_=_C3186( C67 C3186 ) \nC67_=_C3197( C67 C3197 ) C67_=_C3401( C67 C3401 ) C67_=_C3485( C67 C3485 ) C67_=_C3600( C67 C3600 ) C67_=_C3739( C67 C3739 ) C67_=_C3744( C67 C3744 ) \nC67_=_C3811( C67 C3811 ) C67_=_C3812( C67 C3812 ) C67_=_C3813( C67 C3813 ) C67_=_C3814( C67 C3814 ) C67_=_C3815( C67 C3815 ) C67_=_C3816( C67 C3816 ) \nC67_=_C3817( C67 C3817 ) C83_=_C91( C83 C91 ) C83_=_C105( C83 C105 ) C83_=_C127( C83 C127 ) C83_=_C148( C83 C148 ) C83_=_C190( C83 C190 ) \nC83_=_C206( C83 C206 ) C83_=_C222( C83 C222 ) C83_=_C242( C83 C242 ) C83_=_C256( C83 C256 ) C83_=_C273( C83 C273 ) C83_=_C290( C83 C290 ) \nC83_=_C309( C83 C309 ) C83_=_C324( C83 C324 ) C83_=_C335( C83 C335 ) C83_=_C348( C83 C348 ) C83_=_C358( C83 C358 ) C83_=_C359( C83 C359 ) \nC83_=_C360( C83 C360 ) C83_=_C361( C83 C361 ) C83_=_C363( C83 C363 ) C83_=_C364( C83 C364 ) C83_=_C365( C83 C365 ) C83_=_C366( C83 C366 ) \nC83_=_C367( C83 C367 ) C83_=_C368( C83 C368 ) C91_=_C159( C91 C159 ) C91_=_C180( C91 C180 ) C91_=_C264( C91 C264 ) C91_=_C354( C91 C354 ) \nC91_=_C1309( C91 C1309 ) C91_=_C2269( C91 C2269 ) C91_=_C2571( C91 C2571 ) C91_=_C2715( C91 C2715 ) C91_=_C2773( C91 C2773 ) C91_=_C2791( C91 C2791 ) \nC91_=_C2880( C91 C2880 ) C91_=_C3186( C91 C3186 ) C91_=_C3197( C91 C3197 ) C91_=_C3401( C91 C3401 ) C91_=_C3485( C91 C3485 ) C91_=_C3600( C91 C3600 ) \nC91_=_C3739( C91 C3739 ) C91_=_C3744( C91 C3744 ) C91_=_C3811( C91 C3811 ) C91_=_C3812( C91 C3812 ) C91_=_C3813( C91 C3813 ) C91_=_C3814( C91 C3814 ) \nC91_=_C3815( C91 C3815 ) C91_=_C3816( C91 C3816 ) C91_=_C3817( C91 C3817 ) C105_=_C113( C105 C113 ) C105_=_C127( C105 C127 ) C105_=_C148( C105 C148 ) \nC105_=_C190( C105 C190 ) C105_=_C206( C105 C206 ) C105_=_C222( C105 C222 ) C105_=_C242( C105 C242 ) C105_=_C256( C105 C256 ) C105_=_C273( C105 C273 ) \nC105_=_C290( C105 C290 ) C105_=_C309( C105 C309 ) C105_=_C324( C105 C324 ) C105_=_C335( C105 C335 ) C105_=_C348( C105 C348 ) C105_=_C358( C105 C358 ) \nC105_=_C359( C105 C359 ) C105_=_C360( C105 C360 ) C105_=_C361( C105 C361 ) C105_=_C363( C105 C363 ) C105_=_C364( C105 C364 ) C105_=_C365( C105 C365 ) \nC105_=_C366( C105 C366 ) C105_=_C367( C105 C367 ) C105_=_C368( C105 C368 ) C113_=_C157( C113 C157 ) C113_=_C281( C113 C281 ) C113_=_C297( C113 C297 ) \nC113_=_C642( C113 C642 ) C113_=_C1984( C113 C1984 ) C113_=_C2158( C113 C2158 ) C113_=_C2370( C113 C2370 ) C113_=_C2563( C113 C2563 ) C113_=_C2601( C113 C2601 ) \nC113_=_C2656( C113 C2656 ) C113_=_C2768( C113 C2768 ) C113_=_C2784( C113 C2784 ) C113_=_C3091( C113 C3091 ) C113_=_C3180( C113 C3180 ) C113_=_C3192( C113 C3192 ) \nC113_=_C3193( C113 C3193 ) C113_=_C3194( C113 C3194 ) C113_=_C3195( C113 C3195 ) C113_=_C3196( C113 C3196 ) C113_=_C3197( C113 C3197 ) C113_=_C3198( C113 C3198 ) \nC113_=_C3199( C113 C3199 ) C113_=_C3200( C113 C3200 ) C113_=_C3201( C113 C3201 ) C113_=_C3202( C113 C3202 ) C127_=_C148( C127 C148 ) C127_=_C190( C127 C190</w:t>
      </w:r>
    </w:p>
    <w:p>
      <w:pPr>
        <w:pStyle w:val="PreformattedText"/>
        <w:bidi w:val="0"/>
        <w:spacing w:before="0" w:after="0"/>
        <w:jc w:val="left"/>
        <w:rPr/>
      </w:pPr>
      <w:r>
        <w:rPr/>
        <w:t xml:space="preserve"> </w:t>
      </w:r>
      <w:r>
        <w:rPr/>
        <w:t>) \nC127_=_C206( C127 C206 ) C127_=_C222( C127 C222 ) C127_=_C242( C127 C242 ) C127_=_C256( C127 C256 ) C127_=_C273( C127 C273 ) C127_=_C290( C127 C290 ) \nC127_=_C309( C127 C309 ) C127_=_C324( C127 C324 ) C127_=_C335( C127 C335 ) C127_=_C348( C127 C348 ) C127_=_C358( C127 C358 ) C127_=_C359( C127 C359 ) \nC127_=_C360( C127 C360 ) C127_=_C361( C127 C361 ) C127_=_C363( C127 C363 ) C127_=_C364( C127 C364 ) C127_=_C365( C127 C365 ) C127_=_C366( C127 C366 ) \nC127_=_C367( C127 C367 ) C127_=_C368( C127 C368 ) C148_=_C157( C148 C157 ) C148_=_C159( C148 C159 ) C148_=_C190( C148 C190 ) C148_=_C206( C148 C206 ) \nC148_=_C222( C148 C222 ) C148_=_C242( C148 C242 ) C148_=_C256( C148 C256 ) C148_=_C273( C148 C273 ) C148_=_C290( C148 C290 ) C148_=_C309( C148 C309 ) \nC148_=_C324( C148 C324 ) C148_=_C335( C148 C335 ) C148_=_C348( C148 C348 ) C148_=_C358( C148 C358 ) C148_=_C359( C148 C359 ) C148_=_C360( C148 C360 ) \nC148_=_C361( C148 C361 ) C148_=_C363( C148 C363 ) C148_=_C364( C148 C364 ) C148_=_C365( C148 C365 ) C148_=_C366( C148 C366 ) C148_=_C367( C148 C367 ) \nC148_=_C368( C148 C368 ) C157_=_C159( C157 C159 ) C157_=_C281( C157 C281 ) C157_=_C297( C157 C297 ) C157_=_C642( C157 C642 ) C157_=_C1984( C157 C1984 ) \nC157_=_C2158( C157 C2158 ) C157_=_C2370( C157 C2370 ) C157_=_C2563( C157 C2563 ) C157_=_C2601( C157 C2601 ) C157_=_C2656( C157 C2656 ) C157_=_C2768( C157 C2768 ) \nC157_=_C2784( C157 C2784 ) C157_=_C3091( C157 C3091 ) C157_=_C3180( C157 C3180 ) C157_=_C3192( C157 C3192 ) C157_=_C3193( C157 C3193 ) C157_=_C3194( C157 C3194 ) \nC157_=_C3195( C157 C3195 ) C157_=_C3196( C157 C3196 ) C157_=_C3197( C157 C3197 ) C157_=_C3198( C157 C3198 ) C157_=_C3199( C157 C3199 ) C157_=_C3200( C157 C3200 ) \nC157_=_C3201( C157 C3201 ) C157_=_C3202( C157 C3202 ) C159_=_C180( C159 C180 ) C159_=_C264( C159 C264 ) C159_=_C354( C159 C354 ) C159_=_C1309( C159 C1309 ) \nC159_=_C2269( C159 C2269 ) C159_=_C2571( C159 C2571 ) C159_=_C2715( C159 C2715 ) C159_=_C2773( C159 C2773 ) C159_=_C2791( C159 C2791 ) C159_=_C2880( C159 C2880 ) \nC159_=_C3186( C159 C3186 ) C159_=_C3197( C159 C3197 ) C159_=_C3401( C159 C3401 ) C159_=_C3485( C159 C3485 ) C159_=_C3600( C159 C3600 ) C159_=_C3739( C159 C3739 ) \nC159_=_C3744( C159 C3744 ) C159_=_C3811( C159 C3811 ) C159_=_C3812( C159 C3812 ) C159_=_C3813( C159 C3813 ) C159_=_C3814( C159 C3814 ) C159_=_C3815( C159 C3815 ) \nC159_=_C3816( C159 C3816 ) C159_=_C3817( C159 C3817 ) C180_=_C264( C180 C264 ) C180_=_C354( C180 C354 ) C180_=_C1309( C180 C1309 ) C180_=_C2269( C180 C2269 ) \nC180_=_C2571( C180 C2571 ) C180_=_C2715( C180 C2715 ) C180_=_C2773( C180 C2773 ) C180_=_C2791( C180 C2791 ) C180_=_C2880( C180 C2880 ) C180_=_C3186( C180 C3186 ) \nC180_=_C3197( C180 C3197 ) C180_=_C3401( C180 C3401 ) C180_=_C3485( C180 C3485 ) C180_=_C3600( C180 C3600 ) C180_=_C3739( C180 C3739 ) C180_=_C3744( C180 C3744 ) \nC180_=_C3811( C180 C3811 ) C180_=_C3812( C180 C3812 ) C180_=_C3813( C180 C3813 ) C180_=_C3814( C180 C3814 ) C180_=_C3815( C180 C3815 ) C180_=_C3816( C180 C3816 ) \nC180_=_C3817( C180 C3817 ) C190_=_C206( C190 C206 ) C190_=_C222( C190 C222 ) C190_=_C242( C190 C242 ) C190_=_C256( C190 C256 ) C190_=_C273( C190 C273 ) \nC190_=_C290( C190 C290 ) C190_=_C309( C190 C309 ) C190_=_C324( C190 C324 ) C190_=_C335( C190 C335 ) C190_=_C348( C190 C348 ) C190_=_C358( C190 C358 ) \nC190_=_C359( C190 C359 ) C190_=_C360( C190 C360 ) C190_=_C361( C190 C361 ) C190_=_C363( C190 C363 ) C190_=_C364( C190 C364 ) C190_=_C365( C190 C365 ) \nC190_=_C366( C190 C366 ) C190_=_C367( C190 C367 ) C190_=_C368( C190 C368 ) C206_=_C222( C206 C222 ) C206_=_C242( C206 C242 ) C206_=_C256( C206 C256 ) \nC206_=_C273( C206 C273 ) C206_=_C290( C206 C290 ) C206_=_C309( C206 C309 ) C206_=_C324( C206 C324 ) C206_=_C335( C206 C335 ) C206_=_C348( C206 C348 ) \nC206_=_C358( C206 C358 ) C206_=_C359( C206 C359 ) C206_=_C360( C206 C360 ) C206_=_C361( C206 C361 ) C206_=_C363( C206 C363 ) C206_=_C364( C206 C364 ) \nC206_=_C365( C206 C365 ) C206_=_C366( C206 C366 ) C206_=_C367( C206 C367 ) C206_=_C368( C206 C368 ) C222_=_C242( C222 C242 ) C222_=_C256( C222 C256 ) \nC222_=_C273( C222 C273 ) C222_=_C290( C222 C290 ) C222_=_C309( C222 C309 ) C222_=_C324( C222 C324 ) C222_=_C335( C222 C335 ) C222_=_C348( C222 C348 ) \nC222_=_C358( C222 C358 ) C222_=_C359( C222 C359 ) C222_=_C360( C222 C360 ) C222_=_C361( C222 C361 ) C222_=_C363( C222 C363 ) C222_=_C364( C222 C364 ) \nC222_=_C365( C222 C365 ) C222_=_C366( C222 C366 ) C222_=_C367( C222 C367 ) C222_=_C368( C222 C368 ) C242_=_C256( C242 C256 ) C242_=_C273( C242 C273 ) \nC242_=_C290( C242 C290 ) C242_=_C309( C242 C309 ) C242_=_C324( C242 C324 ) C242_=_C335( C242 C335 ) C242_=_C348( C242 C348 ) C242_=_C358( C242 C358 ) \nC242_=_C359( C242 C359 ) C242_=_C360( C242 C360 ) C242_=_C361( C242 C361 ) C242_=_C363( C242 C363 ) C242_=_C364( C242 C364 ) C242_=_C365( C242 C365 ) \nC242_=_C366( C242 C366 ) C242_=_C367( C242 C367 ) C242_=_C368( C242 C368 ) C256_=_C264( C256 C264 ) C256_=_C273( C256 C273 ) C256_=_C290( C256 C290 ) \nC256_=_C309( C256 C309 ) C256_=_C324( C256 C324 ) C256_=_C335( C256 C335 ) C256_=_C348( C256 C348 ) C256_=_C358( C256 C358 ) C256_=_C359( C256 C359 ) \nC256_=_C360( C256 C360 ) C256_=_C361( C256 C361 ) C256_=_C363( C256 C363 ) C256_=_C364( C256 C364 ) C256_=_C365( C256 C365 ) C256_=_C366( C256 C366 ) \nC256_=_C367( C256 C367 ) C256_=_C368( C256 C368 ) C264_=_C354( C264 C354 ) C264_=_C1309( C264 C1309 ) C264_=_C2269( C264 C2269 ) C264_=_C2571( C264 C2571 ) \nC264_=_C2715( C264 C2715 ) C264_=_C2773( C264 C2773 ) C264_=_C2791( C264 C2791 ) C264_=_C2880( C264 C2880 ) C264_=_C3186( C264 C3186 ) C264_=_C3197( C264 C3197 ) \nC264_=_C3401( C264 C3401 ) C264_=_C3485( C264 C3485 ) C264_=_C3600( C264 C3600 ) C264_=_C3739( C264 C3739 ) C264_=_C3744( C264 C3744 ) C264_=_C3811( C264 C3811 ) \nC264_=_C3812( C264 C3812 ) C264_=_C3813( C264 C3813 ) C264_=_C3814( C264 C3814 ) C264_=_C3815( C264 C3815 ) C264_=_C3816( C264 C3816 ) C264_=_C3817( C264 C3817 ) \nC273_=_C281( C273 C281 ) C273_=_C290( C273 C290 ) C273_=_C309( C273 C309 ) C273_=_C324( C273 C324 ) C273_=_C335( C273 C335 ) C273_=_C348( C273 C348 ) \nC273_=_C358( C273 C358 ) C273_=_C359( C273 C359 ) C273_=_C360( C273 C360 ) C273_=_C361( C273 C361 ) C273_=_C363( C273 C363 ) C273_=_C364( C273 C364 ) \nC273_=_C365( C273 C365 ) C273_=_C366( C273 C366 ) C273_=_C367( C273 C367 ) C273_=_C368( C273 C368 ) C281_=_C297( C281 C297 ) C281_=_C642( C281 C642 ) \nC281_=_C1984( C281 C1984 ) C281_=_C2158( C281 C2158 ) C281_=_C2370( C281 C2370 ) C281_=_C2563( C281 C2563 ) C281_=_C2601( C281 C2601 ) C281_=_C2656( C281 C2656 ) \nC281_=_C2768( C281 C2768 ) C281_=_C2784( C281 C2784 ) C281_=_C3091( C281 C3091 ) C281_=_C3180( C281 C3180 ) C281_=_C3192( C281 C3192 ) C281_=_C3193( C281 C3193 ) \nC281_=_C3194( C281 C3194 ) C281_=_C3195( C281 C3195 ) C281_=_C3196( C281 C3196 ) C281_=_C3197( C281 C3197 ) C281_=_C3198( C281 C3198 ) C281_=_C3199( C281 C3199 ) \nC281_=_C3200( C281 C3200 ) C281_=_C3201( C281 C3201 ) C281_=_C3202( C281 C3202 ) C290_=_C297( C290 C297 ) C290_=_C309( C290 C309 ) C290_=_C324( C290 C324 ) \nC290_=_C335( C290 C335 ) C290_=_C348( C290 C348 ) C290_=_C358( C290 C358 ) C290_=_C359( C290 C359 ) C290_=_C360( C290 C360 ) C290_=_C361( C290 C361 ) \nC290_=_C363( C290 C363 ) C290_=_C364( C290 C364 ) C290_=_C365( C290 C365 ) C290_=_C366( C290 C366 ) C290_=_C367( C290 C367 ) C290_=_C368( C290 C368 ) \nC297_=_C642( C297 C642 ) C297_=_C1984( C297 C1984 ) C297_=_C2158( C297 C2158 ) C297_=_C2370( C297 C2370 ) C297_=_C2563( C297 C2563 ) C297_=_C2601( C297 C2601 ) \nC297_=_C2656( C297 C2656 ) C297_=_C2768( C297 C2768 ) C297_=_C2784( C297 C2784 ) C297_=_C3091( C297 C3091 ) C297_=_C3180( C297 C3180 ) C297_=_C3192( C297 C3192 ) \nC297_=_C3193( C297 C3193 ) C297_=_C3194( C297 C3194 ) C297_=_C3195( C297 C3195 ) C297_=_C3196( C297 C3196 ) C297_=_C3197( C297 C3197 ) C297_=_C3198( C297 C3198 ) \nC297_=_C3199( C297 C3199 ) C297_=_C3200( C297 C3200 ) C297_=_C3201( C297 C3201 ) C297_=_C3202( C297 C3202 ) C309_=_C324( C309 C324 ) C309_=_C335( C309 C335 ) \nC309_=_C348( C309 C348 ) C309_=_C358( C309 C358 ) C309_=_C359( C309 C359 ) C309_=_C360( C309 C360 ) C309_=_C361( C309 C361 ) C309_=_C363( C309 C363 ) \nC309_=_C364( C309 C364 ) C309_=_C365( C309 C365 ) C309_=_C366( C309 C366 ) C309_=_C367( C309 C367 ) C309_=_C368( C309 C368 ) C324_=_C335( C324 C335 ) \nC324_=_C348( C324 C348 ) C324_=_C358( C324 C358 ) C324_=_C359( C324 C359 ) C324_=_C360( C324 C360 ) C324_=_C361( C324 C361 ) C324_=_C363( C324 C363 ) \nC324_=_C364( C324 C364 ) C324_=_C365( C324 C365 ) C324_=_C366( C324 C366 ) C324_=_C367( C324 C367 ) C324_=_C368( C324 C368 ) C335_=_C348( C335 C348 ) \nC335_=_C358( C335 C358 ) C335_=_C359( C335 C359 ) C335_=_C360( C335 C360 ) C335_=_C361( C335 C361 ) C335_=_C363( C335 C363 ) C335_=_C364( C335 C364 ) \nC335_=_C365( C335 C365 ) C335_=_C366( C335 C366 ) C335_=_C367( C335 C367 ) C335_=_C368( C335 C368 ) C348_=_C354( C348 C354 ) C348_=_C358( C348 C358 ) \nC348_=_C359( C348 C359 ) C348_=_C360( C348 C360 ) C348_=_C361( C348 C361 ) C348_=_C363( C348 C363 ) C348_=_C364( C348 C364 ) C348_=_C365( C348 C365 ) \nC348_=_C366( C348 C366 ) C348_=_C367( C348 C367 ) C348_=_C368( C348 C368 ) C354_=_C1309( C354 C1309 ) C354_=_C2269( C354 C2269 ) C354_=_C2571( C354 C2571 ) \nC354_=_C2715( C354 C2715 ) C354_=_C2773( C354 C2773 ) C354_=_C2791( C354 C2791 ) C354_=_C2880( C354 C2880 ) C354_=_C3186( C354 C3186 ) C354_=_C3197( C354 C3197 ) \nC354_=_C3401( C354 C3401 ) C354_=_C3485( C354 C3485 ) C354_=_C3600( C354 C3600 ) C354_=_C3739( C354 C3739 ) C354_=_C3744( C354 C3744 ) C354_=_C3811( C354 C3811 ) \nC354_=_C3812( C354 C3812 ) C354_=_C3813( C354 C3813 ) C354_=_C3814( C354 C3814 ) C354_=_C3815( C354 C3815 ) C354_=_C3816( C354 C3816 ) C354_=_C3817( C354 C3817 ) \nC358_=_C359( C358 C359 ) C358_=_C360( C358 C360 ) C358_=_C361( C358 C361 ) C358_=_C363( C358 C363 ) C358_=_C364( C358 C364 ) C358_=_C365( C358 C365 ) \nC358_=_C366( C358 C366 ) C358_=_C367(</w:t>
      </w:r>
    </w:p>
    <w:p>
      <w:pPr>
        <w:pStyle w:val="PreformattedText"/>
        <w:bidi w:val="0"/>
        <w:spacing w:before="0" w:after="0"/>
        <w:jc w:val="left"/>
        <w:rPr/>
      </w:pPr>
      <w:r>
        <w:rPr/>
        <w:t xml:space="preserve"> </w:t>
      </w:r>
      <w:r>
        <w:rPr/>
        <w:t>C358 C367 ) C358_=_C368( C358 C368 ) C358_=_C642( C358 C642 ) C359_=_C360( C359 C360 ) C359_=_C361( C359 C361 ) \nC359_=_C363( C359 C363 ) C359_=_C364( C359 C364 ) C359_=_C365( C359 C365 ) C359_=_C366( C359 C366 ) C359_=_C367( C359 C367 ) C359_=_C368( C359 C368 ) \nC359_=_C2370( C359 C2370 ) C360_=_C361( C360 C361 ) C360_=_C363( C360 C363 ) C360_=_C364( C360 C364 ) C360_=_C365( C360 C365 ) C360_=_C366( C360 C366 ) \nC360_=_C367( C360 C367 ) C360_=_C368( C360 C368 ) C361_=_C363( C361 C363 ) C361_=_C364( C361 C364 ) C361_=_C365( C361 C365 ) C361_=_C366( C361 C366 ) \nC361_=_C367( C361 C367 ) C361_=_C368( C361 C368 ) C361_=_C3180( C361 C3180 ) C361_=_C3186( C361 C3186 ) C363_=_C364( C363 C364 ) C363_=_C365( C363 C365 ) \nC363_=_C366( C363 C366 ) C363_=_C367( C363 C367 ) C363_=_C368( C363 C368 ) C363_=_C3094( C363 C3094 ) C364_=_C365( C364 C365 ) C364_=_C366( C364 C366 ) \nC364_=_C367( C364 C367 ) C364_=_C368( C364 C368 ) C365_=_C366( C365 C366 ) C365_=_C367( C365 C367 ) C365_=_C368( C365 C368 ) C366_=_C367( C366 C367 ) \nC366_=_C368( C366 C368 ) C366_=_C3200( C366 C3200 ) C367_=_C368( C367 C368 ) C642_=_C1984( C642 C1984 ) C642_=_C2158( C642 C2158 ) C642_=_C2370( C642 C2370 ) \nC642_=_C2563( C642 C2563 ) C642_=_C2601( C642 C2601 ) C642_=_C2656( C642 C2656 ) C642_=_C2768( C642 C2768 ) C642_=_C2784( C642 C2784 ) C642_=_C3091( C642 C3091 ) \nC642_=_C3180( C642 C3180 ) C642_=_C3192( C642 C3192 ) C642_=_C3193( C642 C3193 ) C642_=_C3194( C642 C3194 ) C642_=_C3195( C642 C3195 ) C642_=_C3196( C642 C3196 ) \nC642_=_C3197( C642 C3197 ) C642_=_C3198( C642 C3198 ) C642_=_C3199( C642 C3199 ) C642_=_C3200( C642 C3200 ) C642_=_C3201( C642 C3201 ) C642_=_C3202( C642 C3202 ) \nC1301_=_C1309( C1301 C1309 ) C1301_=_C1330( C1301 C1330 ) C1301_=_C1528( C1301 C1528 ) C1301_=_C1983( C1301 C1983 ) C1301_=_C2157( C1301 C2157 ) C1301_=_C2600( C1301 C2600 ) \nC1301_=_C2655( C1301 C2655 ) C1301_=_C2874( C1301 C2874 ) C1301_=_C3091( C1301 C3091 ) C1301_=_C3092( C1301 C3092 ) C1301_=_C3093( C1301 C3093 ) C1301_=_C3094( C1301 C3094 ) \nC1301_=_C3095( C1301 C3095 ) C1301_=_C3096( C1301 C3096 ) C1301_=_C3097( C1301 C3097 ) C1301_=_C3098( C1301 C3098 ) C1301_=_C3099( C1301 C3099 ) C1301_=_C3100( C1301 C3100 ) \nC1301_=_C3101( C1301 C3101 ) C1301_=_C3102( C1301 C3102 ) C1301_=_C3104( C1301 C3104 ) C1301_=_C3105( C1301 C3105 ) C1301_=_C3106( C1301 C3106 ) C1301_=_C3107( C1301 C3107 ) \nC1301_=_C3108( C1301 C3108 ) C1301_=_C3109( C1301 C3109 ) C1301_=_C3110( C1301 C3110 ) C1309_=_C2269( C1309 C2269 ) C1309_=_C2571( C1309 C2571 ) C1309_=_C2715( C1309 C2715 ) \nC1309_=_C2773( C1309 C2773 ) C1309_=_C2791( C1309 C2791 ) C1309_=_C2880( C1309 C2880 ) C1309_=_C3186( C1309 C3186 ) C1309_=_C3197( C1309 C3197 ) C1309_=_C3401( C1309 C3401 ) \nC1309_=_C3485( C1309 C3485 ) C1309_=_C3600( C1309 C3600 ) C1309_=_C3739( C1309 C3739 ) C1309_=_C3744( C1309 C3744 ) C1309_=_C3811( C1309 C3811 ) C1309_=_C3812( C1309 C3812 ) \nC1309_=_C3813( C1309 C3813 ) C1309_=_C3814( C1309 C3814 ) C1309_=_C3815( C1309 C3815 ) C1309_=_C3816( C1309 C3816 ) C1309_=_C3817( C1309 C3817 ) C1330_=_C1528( C1330 C1528 ) \nC1330_=_C1983( C1330 C1983 ) C1330_=_C2157( C1330 C2157 ) C1330_=_C2600( C1330 C2600 ) C1330_=_C2655( C1330 C2655 ) C1330_=_C2874( C1330 C2874 ) C1330_=_C3091( C1330 C3091 ) \nC1330_=_C3092( C1330 C3092 ) C1330_=_C3093( C1330 C3093 ) C1330_=_C3094( C1330 C3094 ) C1330_=_C3095( C1330 C3095 ) C1330_=_C3096( C1330 C3096 ) C1330_=_C3097( C1330 C3097 ) \nC1330_=_C3098( C1330 C3098 ) C1330_=_C3099( C1330 C3099 ) C1330_=_C3100( C1330 C3100 ) C1330_=_C3101( C1330 C3101 ) C1330_=_C3102( C1330 C3102 ) C1330_=_C3104( C1330 C3104 ) \nC1330_=_C3105( C1330 C3105 ) C1330_=_C3106( C1330 C3106 ) C1330_=_C3107( C1330 C3107 ) C1330_=_C3108( C1330 C3108 ) C1330_=_C3109( C1330 C3109 ) C1330_=_C3110( C1330 C3110 ) \nC1528_=_C1983( C1528 C1983 ) C1528_=_C2157( C1528 C2157 ) C1528_=_C2600( C1528 C2600 ) C1528_=_C2655( C1528 C2655 ) C1528_=_C2874( C1528 C2874 ) C1528_=_C3091( C1528 C3091 ) \nC1528_=_C3092( C1528 C3092 ) C1528_=_C3093( C1528 C3093 ) C1528_=_C3094( C1528 C3094 ) C1528_=_C3095( C1528 C3095 ) C1528_=_C3096( C1528 C3096 ) C1528_=_C3097( C1528 C3097 ) \nC1528_=_C3098( C1528 C3098 ) C1528_=_C3099( C1528 C3099 ) C1528_=_C3100( C1528 C3100 ) C1528_=_C3101( C1528 C3101 ) C1528_=_C3102( C1528 C3102 ) C1528_=_C3104( C1528 C3104 ) \nC1528_=_C3105( C1528 C3105 ) C1528_=_C3106( C1528 C3106 ) C1528_=_C3107( C1528 C3107 ) C1528_=_C3108( C1528 C3108 ) C1528_=_C3109( C1528 C3109 ) C1528_=_C3110( C1528 C3110 ) \nC1983_=_C1984( C1983 C1984 ) C1983_=_C2157( C1983 C2157 ) C1983_=_C2600( C1983 C2600 ) C1983_=_C2655( C1983 C2655 ) C1983_=_C2874( C1983 C2874 ) C1983_=_C3091( C1983 C3091 ) \nC1983_=_C3092( C1983 C3092 ) C1983_=_C3093( C1983 C3093 ) C1983_=_C3094( C1983 C3094 ) C1983_=_C3095( C1983 C3095 ) C1983_=_C3096( C1983 C3096 ) C1983_=_C3097( C1983 C3097 ) \nC1983_=_C3098( C1983 C3098 ) C1983_=_C3099( C1983 C3099 ) C1983_=_C3100( C1983 C3100 ) C1983_=_C3101( C1983 C3101 ) C1983_=_C3102( C1983 C3102 ) C1983_=_C3104( C1983 C3104 ) \nC1983_=_C3105( C1983 C3105 ) C1983_=_C3106( C1983 C3106 ) C1983_=_C3107( C1983 C3107 ) C1983_=_C3108( C1983 C3108 ) C1983_=_C3109( C1983 C3109 ) C1983_=_C3110( C1983 C3110 ) \nC1984_=_C2158( C1984 C2158 ) C1984_=_C2370( C1984 C2370 ) C1984_=_C2563( C1984 C2563 ) C1984_=_C2601( C1984 C2601 ) C1984_=_C2656( C1984 C2656 ) C1984_=_C2768( C1984 C2768 ) \nC1984_=_C2784( C1984 C2784 ) C1984_=_C3091( C1984 C3091 ) C1984_=_C3180( C1984 C3180 ) C1984_=_C3192( C1984 C3192 ) C1984_=_C3193( C1984 C3193 ) C1984_=_C3194( C1984 C3194 ) \nC1984_=_C3195( C1984 C3195 ) C1984_=_C3196( C1984 C3196 ) C1984_=_C3197( C1984 C3197 ) C1984_=_C3198( C1984 C3198 ) C1984_=_C3199( C1984 C3199 ) C1984_=_C3200( C1984 C3200 ) \nC1984_=_C3201( C1984 C3201 ) C1984_=_C3202( C1984 C3202 ) C2157_=_C2158( C2157 C2158 ) C2157_=_C2600( C2157 C2600 ) C2157_=_C2655( C2157 C2655 ) C2157_=_C2874( C2157 C2874 ) \nC2157_=_C3091( C2157 C3091 ) C2157_=_C3092( C2157 C3092 ) C2157_=_C3093( C2157 C3093 ) C2157_=_C3094( C2157 C3094 ) C2157_=_C3095( C2157 C3095 ) C2157_=_C3096( C2157 C3096 ) \nC2157_=_C3097( C2157 C3097 ) C2157_=_C3098( C2157 C3098 ) C2157_=_C3099( C2157 C3099 ) C2157_=_C3100( C2157 C3100 ) C2157_=_C3101( C2157 C3101 ) C2157_=_C3102( C2157 C3102 ) \nC2157_=_C3104( C2157 C3104 ) C2157_=_C3105( C2157 C3105 ) C2157_=_C3106( C2157 C3106 ) C2157_=_C3107( C2157 C3107 ) C2157_=_C3108( C2157 C3108 ) C2157_=_C3109( C2157 C3109 ) \nC2157_=_C3110( C2157 C3110 ) C2158_=_C2370( C2158 C2370 ) C2158_=_C2563( C2158 C2563 ) C2158_=_C2601( C2158 C2601 ) C2158_=_C2656( C2158 C2656 ) C2158_=_C2768( C2158 C2768 ) \nC2158_=_C2784( C2158 C2784 ) C2158_=_C3091( C2158 C3091 ) C2158_=_C3180( C2158 C3180 ) C2158_=_C3192( C2158 C3192 ) C2158_=_C3193( C2158 C3193 ) C2158_=_C3194( C2158 C3194 ) \nC2158_=_C3195( C2158 C3195 ) C2158_=_C3196( C2158 C3196 ) C2158_=_C3197( C2158 C3197 ) C2158_=_C3198( C2158 C3198 ) C2158_=_C3199( C2158 C3199 ) C2158_=_C3200( C2158 C3200 ) \nC2158_=_C3201( C2158 C3201 ) C2158_=_C3202( C2158 C3202 ) C2269_=_C2571( C2269 C2571 ) C2269_=_C2715( C2269 C2715 ) C2269_=_C2773( C2269 C2773 ) C2269_=_C2791( C2269 C2791 ) \nC2269_=_C2880( C2269 C2880 ) C2269_=_C3186( C2269 C3186 ) C2269_=_C3197( C2269 C3197 ) C2269_=_C3401( C2269 C3401 ) C2269_=_C3485( C2269 C3485 ) C2269_=_C3600( C2269 C3600 ) \nC2269_=_C3739( C2269 C3739 ) C2269_=_C3744( C2269 C3744 ) C2269_=_C3811( C2269 C3811 ) C2269_=_C3812( C2269 C3812 ) C2269_=_C3813( C2269 C3813 ) C2269_=_C3814( C2269 C3814 ) \nC2269_=_C3815( C2269 C3815 ) C2269_=_C3816( C2269 C3816 ) C2269_=_C3817( C2269 C3817 ) C2370_=_C2563( C2370 C2563 ) C2370_=_C2601( C2370 C2601 ) C2370_=_C2656( C2370 C2656 ) \nC2370_=_C2768( C2370 C2768 ) C2370_=_C2784( C2370 C2784 ) C2370_=_C3091( C2370 C3091 ) C2370_=_C3180( C2370 C3180 ) C2370_=_C3192( C2370 C3192 ) C2370_=_C3193( C2370 C3193 ) \nC2370_=_C3194( C2370 C3194 ) C2370_=_C3195( C2370 C3195 ) C2370_=_C3196( C2370 C3196 ) C2370_=_C3197( C2370 C3197 ) C2370_=_C3198( C2370 C3198 ) C2370_=_C3199( C2370 C3199 ) \nC2370_=_C3200( C2370 C3200 ) C2370_=_C3201( C2370 C3201 ) C2370_=_C3202( C2370 C3202 ) C2563_=_C2571( C2563 C2571 ) C2563_=_C2601( C2563 C2601 ) C2563_=_C2656( C2563 C2656 ) \nC2563_=_C2768( C2563 C2768 ) C2563_=_C2784( C2563 C2784 ) C2563_=_C3091( C2563 C3091 ) C2563_=_C3180( C2563 C3180 ) C2563_=_C3192( C2563 C3192 ) C2563_=_C3193( C2563 C3193 ) \nC2563_=_C3194( C2563 C3194 ) C2563_=_C3195( C2563 C3195 ) C2563_=_C3196( C2563 C3196 ) C2563_=_C3197( C2563 C3197 ) C2563_=_C3198( C2563 C3198 ) C2563_=_C3199( C2563 C3199 ) \nC2563_=_C3200( C2563 C3200 ) C2563_=_C3201( C2563 C3201 ) C2563_=_C3202( C2563 C3202 ) C2571_=_C2715( C2571 C2715 ) C2571_=_C2773( C2571 C2773 ) C2571_=_C2791( C2571 C2791 ) \nC2571_=_C2880( C2571 C2880 ) C2571_=_C3186( C2571 C3186 ) C2571_=_C3197( C2571 C3197 ) C2571_=_C3401( C2571 C3401 ) C2571_=_C3485( C2571 C3485 ) C2571_=_C3600( C2571 C3600 ) \nC2571_=_C3739( C2571 C3739 ) C2571_=_C3744( C2571 C3744 ) C2571_=_C3811( C2571 C3811 ) C2571_=_C3812( C2571 C3812 ) C2571_=_C3813( C2571 C3813 ) C2571_=_C3814( C2571 C3814 ) \nC2571_=_C3815( C2571 C3815 ) C2571_=_C3816( C2571 C3816 ) C2571_=_C3817( C2571 C3817 ) C2600_=_C2601( C2600 C2601 ) C2600_=_C2655( C2600 C2655 ) C2600_=_C2874( C2600 C2874 ) \nC2600_=_C3091( C2600 C3091 ) C2600_=_C3092( C2600 C3092 ) C2600_=_C3093( C2600 C3093 ) C2600_=_C3094( C2600 C3094 ) C2600_=_C3095( C2600 C3095 ) C2600_=_C3096( C2600 C3096 ) \nC2600_=_C3097( C2600 C3097 ) C2600_=_C3098( C2600 C3098 ) C2600_=_C3099( C2600 C3099 ) C2600_=_C3100( C2600 C3100 ) C2600_=_C3101( C2600 C3101 ) C2600_=_C3102( C2600 C3102 ) \nC2600_=_C3104( C2600 C3104 ) C2600_=_C3105( C2600 C3105 ) C2600_=_C3106( C2600 C3106 ) C2600_=_C3107( C2600 C3107 ) C2600_=_C3108( C2600 C3108 ) C2600_=_C3109( C2600 C3109 ) \nC2600_=_C3110( C2600 C3110 ) C2601_=_C2656( C2601 C2656 ) C2601_=_C2768( C2601 C2768 ) C2601_=_C2784( C2601 C2784 ) C2601_=_C3091(</w:t>
      </w:r>
    </w:p>
    <w:p>
      <w:pPr>
        <w:pStyle w:val="PreformattedText"/>
        <w:bidi w:val="0"/>
        <w:spacing w:before="0" w:after="0"/>
        <w:jc w:val="left"/>
        <w:rPr/>
      </w:pPr>
      <w:r>
        <w:rPr/>
        <w:t xml:space="preserve"> </w:t>
      </w:r>
      <w:r>
        <w:rPr/>
        <w:t>C2601 C3091 ) C2601_=_C3180( C2601 C3180 ) \nC2601_=_C3192( C2601 C3192 ) C2601_=_C3193( C2601 C3193 ) C2601_=_C3194( C2601 C3194 ) C2601_=_C3195( C2601 C3195 ) C2601_=_C3196( C2601 C3196 ) C2601_=_C3197( C2601 C3197 ) \nC2601_=_C3198( C2601 C3198 ) C2601_=_C3199( C2601 C3199 ) C2601_=_C3200( C2601 C3200 ) C2601_=_C3201( C2601 C3201 ) C2601_=_C3202( C2601 C3202 ) C2655_=_C2656( C2655 C2656 ) \nC2655_=_C2874( C2655 C2874 ) C2655_=_C3091( C2655 C3091 ) C2655_=_C3092( C2655 C3092 ) C2655_=_C3093( C2655 C3093 ) C2655_=_C3094( C2655 C3094 ) C2655_=_C3095( C2655 C3095 ) \nC2655_=_C3096( C2655 C3096 ) C2655_=_C3097( C2655 C3097 ) C2655_=_C3098( C2655 C3098 ) C2655_=_C3099( C2655 C3099 ) C2655_=_C3100( C2655 C3100 ) C2655_=_C3101( C2655 C3101 ) \nC2655_=_C3102( C2655 C3102 ) C2655_=_C3104( C2655 C3104 ) C2655_=_C3105( C2655 C3105 ) C2655_=_C3106( C2655 C3106 ) C2655_=_C3107( C2655 C3107 ) C2655_=_C3108( C2655 C3108 ) \nC2655_=_C3109( C2655 C3109 ) C2655_=_C3110( C2655 C3110 ) C2656_=_C2768( C2656 C2768 ) C2656_=_C2784( C2656 C2784 ) C2656_=_C3091( C2656 C3091 ) C2656_=_C3180( C2656 C3180 ) \nC2656_=_C3192( C2656 C3192 ) C2656_=_C3193( C2656 C3193 ) C2656_=_C3194( C2656 C3194 ) C2656_=_C3195( C2656 C3195 ) C2656_=_C3196( C2656 C3196 ) C2656_=_C3197( C2656 C3197 ) \nC2656_=_C3198( C2656 C3198 ) C2656_=_C3199( C2656 C3199 ) C2656_=_C3200( C2656 C3200 ) C2656_=_C3201( C2656 C3201 ) C2656_=_C3202( C2656 C3202 ) C2715_=_C2773( C2715 C2773 ) \nC2715_=_C2791( C2715 C2791 ) C2715_=_C2880( C2715 C2880 ) C2715_=_C3186( C2715 C3186 ) C2715_=_C3197( C2715 C3197 ) C2715_=_C3401( C2715 C3401 ) C2715_=_C3485( C2715 C3485 ) \nC2715_=_C3600( C2715 C3600 ) C2715_=_C3739( C2715 C3739 ) C2715_=_C3744( C2715 C3744 ) C2715_=_C3811( C2715 C3811 ) C2715_=_C3812( C2715 C3812 ) C2715_=_C3813( C2715 C3813 ) \nC2715_=_C3814( C2715 C3814 ) C2715_=_C3815( C2715 C3815 ) C2715_=_C3816( C2715 C3816 ) C2715_=_C3817( C2715 C3817 ) C2768_=_C2773( C2768 C2773 ) C2768_=_C2784( C2768 C2784 ) \nC2768_=_C3091( C2768 C3091 ) C2768_=_C3180( C2768 C3180 ) C2768_=_C3192( C2768 C3192 ) C2768_=_C3193( C2768 C3193 ) C2768_=_C3194( C2768 C3194 ) C2768_=_C3195( C2768 C3195 ) \nC2768_=_C3196( C2768 C3196 ) C2768_=_C3197( C2768 C3197 ) C2768_=_C3198( C2768 C3198 ) C2768_=_C3199( C2768 C3199 ) C2768_=_C3200( C2768 C3200 ) C2768_=_C3201( C2768 C3201 ) \nC2768_=_C3202( C2768 C3202 ) C2773_=_C2791( C2773 C2791 ) C2773_=_C2880( C2773 C2880 ) C2773_=_C3186( C2773 C3186 ) C2773_=_C3197( C2773 C3197 ) C2773_=_C3401( C2773 C3401 ) \nC2773_=_C3485( C2773 C3485 ) C2773_=_C3600( C2773 C3600 ) C2773_=_C3739( C2773 C3739 ) C2773_=_C3744( C2773 C3744 ) C2773_=_C3811( C2773 C3811 ) C2773_=_C3812( C2773 C3812 ) \nC2773_=_C3813( C2773 C3813 ) C2773_=_C3814( C2773 C3814 ) C2773_=_C3815( C2773 C3815 ) C2773_=_C3816( C2773 C3816 ) C2773_=_C3817( C2773 C3817 ) C2784_=_C2791( C2784 C2791 ) \nC2784_=_C3091( C2784 C3091 ) C2784_=_C3180( C2784 C3180 ) C2784_=_C3192( C2784 C3192 ) C2784_=_C3193( C2784 C3193 ) C2784_=_C3194( C2784 C3194 ) C2784_=_C3195( C2784 C3195 ) \nC2784_=_C3196( C2784 C3196 ) C2784_=_C3197( C2784 C3197 ) C2784_=_C3198( C2784 C3198 ) C2784_=_C3199( C2784 C3199 ) C2784_=_C3200( C2784 C3200 ) C2784_=_C3201( C2784 C3201 ) \nC2784_=_C3202( C2784 C3202 ) C2791_=_C2880( C2791 C2880 ) C2791_=_C3186( C2791 C3186 ) C2791_=_C3197( C2791 C3197 ) C2791_=_C3401( C2791 C3401 ) C2791_=_C3485( C2791 C3485 ) \nC2791_=_C3600( C2791 C3600 ) C2791_=_C3739( C2791 C3739 ) C2791_=_C3744( C2791 C3744 ) C2791_=_C3811( C2791 C3811 ) C2791_=_C3812( C2791 C3812 ) C2791_=_C3813( C2791 C3813 ) \nC2791_=_C3814( C2791 C3814 ) C2791_=_C3815( C2791 C3815 ) C2791_=_C3816( C2791 C3816 ) C2791_=_C3817( C2791 C3817 ) C2874_=_C2880( C2874 C2880 ) C2874_=_C3091( C2874 C3091 ) \nC2874_=_C3092( C2874 C3092 ) C2874_=_C3093( C2874 C3093 ) C2874_=_C3094( C2874 C3094 ) C2874_=_C3095( C2874 C3095 ) C2874_=_C3096( C2874 C3096 ) C2874_=_C3097( C2874 C3097 ) \nC2874_=_C3098( C2874 C3098 ) C2874_=_C3099( C2874 C3099 ) C2874_=_C3100( C2874 C3100 ) C2874_=_C3101( C2874 C3101 ) C2874_=_C3102( C2874 C3102 ) C2874_=_C3104( C2874 C3104 ) \nC2874_=_C3105( C2874 C3105 ) C2874_=_C3106( C2874 C3106 ) C2874_=_C3107( C2874 C3107 ) C2874_=_C3108( C2874 C3108 ) C2874_=_C3109( C2874 C3109 ) C2874_=_C3110( C2874 C3110 ) \nC2880_=_C3186( C2880 C3186 ) C2880_=_C3197( C2880 C3197 ) C2880_=_C3401( C2880 C3401 ) C2880_=_C3485( C2880 C3485 ) C2880_=_C3600( C2880 C3600 ) C2880_=_C3739( C2880 C3739 ) \nC2880_=_C3744( C2880 C3744 ) C2880_=_C3811( C2880 C3811 ) C2880_=_C3812( C2880 C3812 ) C2880_=_C3813( C2880 C3813 ) C2880_=_C3814( C2880 C3814 ) C2880_=_C3815( C2880 C3815 ) \nC2880_=_C3816( C2880 C3816 ) C2880_=_C3817( C2880 C3817 ) C3091_=_C3092( C3091 C3092 ) C3091_=_C3093( C3091 C3093 ) C3091_=_C3094( C3091 C3094 ) C3091_=_C3095( C3091 C3095 ) \nC3091_=_C3096( C3091 C3096 ) C3091_=_C3097( C3091 C3097 ) C3091_=_C3098( C3091 C3098 ) C3091_=_C3099( C3091 C3099 ) C3091_=_C3100( C3091 C3100 ) C3091_=_C3101( C3091 C3101 ) \nC3091_=_C3102( C3091 C3102 ) C3091_=_C3104( C3091 C3104 ) C3091_=_C3105( C3091 C3105 ) C3091_=_C3106( C3091 C3106 ) C3091_=_C3107( C3091 C3107 ) C3091_=_C3108( C3091 C3108 ) \nC3091_=_C3109( C3091 C3109 ) C3091_=_C3110( C3091 C3110 ) C3091_=_C3180( C3091 C3180 ) C3091_=_C3192( C3091 C3192 ) C3091_=_C3193( C3091 C3193 ) C3091_=_C3194( C3091 C3194 ) \nC3091_=_C3195( C3091 C3195 ) C3091_=_C3196( C3091 C3196 ) C3091_=_C3197( C3091 C3197 ) C3091_=_C3198( C3091 C3198 ) C3091_=_C3199( C3091 C3199 ) C3091_=_C3200( C3091 C3200 ) \nC3091_=_C3201( C3091 C3201 ) C3091_=_C3202( C3091 C3202 ) C3092_=_C3093( C3092 C3093 ) C3092_=_C3094( C3092 C3094 ) C3092_=_C3095( C3092 C3095 ) C3092_=_C3096( C3092 C3096 ) \nC3092_=_C3097( C3092 C3097 ) C3092_=_C3098( C3092 C3098 ) C3092_=_C3099( C3092 C3099 ) C3092_=_C3100( C3092 C3100 ) C3092_=_C3101( C3092 C3101 ) C3092_=_C3102( C3092 C3102 ) \nC3092_=_C3104( C3092 C3104 ) C3092_=_C3105( C3092 C3105 ) C3092_=_C3106( C3092 C3106 ) C3092_=_C3107( C3092 C3107 ) C3092_=_C3108( C3092 C3108 ) C3092_=_C3109( C3092 C3109 ) \nC3092_=_C3110( C3092 C3110 ) C3093_=_C3094( C3093 C3094 ) C3093_=_C3095( C3093 C3095 ) C3093_=_C3096( C3093 C3096 ) C3093_=_C3097( C3093 C3097 ) C3093_=_C3098( C3093 C3098 ) \nC3093_=_C3099( C3093 C3099 ) C3093_=_C3100( C3093 C3100 ) C3093_=_C3101( C3093 C3101 ) C3093_=_C3102( C3093 C3102 ) C3093_=_C3104( C3093 C3104 ) C3093_=_C3105( C3093 C3105 ) \nC3093_=_C3106( C3093 C3106 ) C3093_=_C3107( C3093 C3107 ) C3093_=_C3108( C3093 C3108 ) C3093_=_C3109( C3093 C3109 ) C3093_=_C3110( C3093 C3110 ) C3093_=_C3401( C3093 C3401 ) \nC3094_=_C3095( C3094 C3095 ) C3094_=_C3096( C3094 C3096 ) C3094_=_C3097( C3094 C3097 ) C3094_=_C3098( C3094 C3098 ) C3094_=_C3099( C3094 C3099 ) C3094_=_C3100( C3094 C3100 ) \nC3094_=_C3101( C3094 C3101 ) C3094_=_C3102( C3094 C3102 ) C3094_=_C3104( C3094 C3104 ) C3094_=_C3105( C3094 C3105 ) C3094_=_C3106( C3094 C3106 ) C3094_=_C3107( C3094 C3107 ) \nC3094_=_C3108( C3094 C3108 ) C3094_=_C3109( C3094 C3109 ) C3094_=_C3110( C3094 C3110 ) C3095_=_C3096( C3095 C3096 ) C3095_=_C3097( C3095 C3097 ) C3095_=_C3098( C3095 C3098 ) \nC3095_=_C3099( C3095 C3099 ) C3095_=_C3100( C3095 C3100 ) C3095_=_C3101( C3095 C3101 ) C3095_=_C3102( C3095 C3102 ) C3095_=_C3104( C3095 C3104 ) C3095_=_C3105( C3095 C3105 ) \nC3095_=_C3106( C3095 C3106 ) C3095_=_C3107( C3095 C3107 ) C3095_=_C3108( C3095 C3108 ) C3095_=_C3109( C3095 C3109 ) C3095_=_C3110( C3095 C3110 ) C3095_=_C3485( C3095 C3485 ) \nC3096_=_C3097( C3096 C3097 ) C3096_=_C3098( C3096 C3098 ) C3096_=_C3099( C3096 C3099 ) C3096_=_C3100( C3096 C3100 ) C3096_=_C3101( C3096 C3101 ) C3096_=_C3102( C3096 C3102 ) \nC3096_=_C3104( C3096 C3104 ) C3096_=_C3105( C3096 C3105 ) C3096_=_C3106( C3096 C3106 ) C3096_=_C3107( C3096 C3107 ) C3096_=_C3108( C3096 C3108 ) C3096_=_C3109( C3096 C3109 ) \nC3096_=_C3110( C3096 C3110 ) C3097_=_C3098( C3097 C3098 ) C3097_=_C3099( C3097 C3099 ) C3097_=_C3100( C3097 C3100 ) C3097_=_C3101( C3097 C3101 ) C3097_=_C3102( C3097 C3102 ) \nC3097_=_C3104( C3097 C3104 ) C3097_=_C3105( C3097 C3105 ) C3097_=_C3106( C3097 C3106 ) C3097_=_C3107( C3097 C3107 ) C3097_=_C3108( C3097 C3108 ) C3097_=_C3109( C3097 C3109 ) \nC3097_=_C3110( C3097 C3110 ) C3097_=_C3192( C3097 C3192 ) C3098_=_C3099( C3098 C3099 ) C3098_=_C3100( C3098 C3100 ) C3098_=_C3101( C3098 C3101 ) C3098_=_C3102( C3098 C3102 ) \nC3098_=_C3104( C3098 C3104 ) C3098_=_C3105( C3098 C3105 ) C3098_=_C3106( C3098 C3106 ) C3098_=_C3107( C3098 C3107 ) C3098_=_C3108( C3098 C3108 ) C3098_=_C3109( C3098 C3109 ) \nC3098_=_C3110( C3098 C3110 ) C3098_=_C3193( C3098 C3193 ) C3099_=_C3100( C3099 C3100 ) C3099_=_C3101( C3099 C3101 ) C3099_=_C3102( C3099 C3102 ) C3099_=_C3104( C3099 C3104 ) \nC3099_=_C3105( C3099 C3105 ) C3099_=_C3106( C3099 C3106 ) C3099_=_C3107( C3099 C3107 ) C3099_=_C3108( C3099 C3108 ) C3099_=_C3109( C3099 C3109 ) C3099_=_C3110( C3099 C3110 ) \nC3100_=_C3101( C3100 C3101 ) C3100_=_C3102( C3100 C3102 ) C3100_=_C3104( C3100 C3104 ) C3100_=_C3105( C3100 C3105 ) C3100_=_C3106( C3100 C3106 ) C3100_=_C3107( C3100 C3107 ) \nC3100_=_C3108( C3100 C3108 ) C3100_=_C3109( C3100 C3109 ) C3100_=_C3110( C3100 C3110 ) C3101_=_C3102( C3101 C3102 ) C3101_=_C3104( C3101 C3104 ) C3101_=_C3105( C3101 C3105 ) \nC3101_=_C3106( C3101 C3106 ) C3101_=_C3107( C3101 C3107 ) C3101_=_C3108( C3101 C3108 ) C3101_=_C3109( C3101 C3109 ) C3101_=_C3110( C3101 C3110 ) C3102_=_C3104( C3102 C3104 ) \nC3102_=_C3105( C3102 C3105 ) C3102_=_C3106( C3102 C3106 ) C3102_=_C3107( C3102 C3107 ) C3102_=_C3108( C3102 C3108 ) C3102_=_C3109( C3102 C3109 ) C3102_=_C3110( C3102 C3110 ) \nC3102_=_C3196( C3102 C3196 ) C3104_=_C3105( C3104 C3105 ) C3104_=_C3106( C3104 C3106 ) C3104_=_C3107( C3104 C3107 ) C3104_=_C3108( C3104 C3108 ) C3104_=_C3109( C3104 C3109 ) \nC3104_=_C3110( C3104 C3110 ) C3104_=_C3811( C3104 C3811 ) C3105_=_C3106( C3105 C3106 ) C3105_=_C3107( C3105 C3107 ) C3105_=_C3108( C3105 C3108 ) C3105_=_C3109( C3105 C3109 ) \nC3105_=_C3110(</w:t>
      </w:r>
    </w:p>
    <w:p>
      <w:pPr>
        <w:pStyle w:val="PreformattedText"/>
        <w:bidi w:val="0"/>
        <w:spacing w:before="0" w:after="0"/>
        <w:jc w:val="left"/>
        <w:rPr/>
      </w:pPr>
      <w:r>
        <w:rPr/>
        <w:t xml:space="preserve"> </w:t>
      </w:r>
      <w:r>
        <w:rPr/>
        <w:t>C3105 C3110 ) C3105_=_C3813( C3105 C3813 ) C3106_=_C3107( C3106 C3107 ) C3106_=_C3108( C3106 C3108 ) C3106_=_C3109( C3106 C3109 ) C3106_=_C3110( C3106 C3110 ) \nC3106_=_C3198( C3106 C3198 ) C3107_=_C3108( C3107 C3108 ) C3107_=_C3109( C3107 C3109 ) C3107_=_C3110( C3107 C3110 ) C3107_=_C3815( C3107 C3815 ) C3108_=_C3109( C3108 C3109 ) \nC3108_=_C3110( C3108 C3110 ) C3109_=_C3110( C3109 C3110 ) C3109_=_C3817( C3109 C3817 ) C3110_=_C3202( C3110 C3202 ) C3180_=_C3186( C3180 C3186 ) C3180_=_C3192( C3180 C3192 ) \nC3180_=_C3193( C3180 C3193 ) C3180_=_C3194( C3180 C3194 ) C3180_=_C3195( C3180 C3195 ) C3180_=_C3196( C3180 C3196 ) C3180_=_C3197( C3180 C3197 ) C3180_=_C3198( C3180 C3198 ) \nC3180_=_C3199( C3180 C3199 ) C3180_=_C3200( C3180 C3200 ) C3180_=_C3201( C3180 C3201 ) C3180_=_C3202( C3180 C3202 ) C3186_=_C3197( C3186 C3197 ) C3186_=_C3401( C3186 C3401 ) \nC3186_=_C3485( C3186 C3485 ) C3186_=_C3600( C3186 C3600 ) C3186_=_C3739( C3186 C3739 ) C3186_=_C3744( C3186 C3744 ) C3186_=_C3811( C3186 C3811 ) C3186_=_C3812( C3186 C3812 ) \nC3186_=_C3813( C3186 C3813 ) C3186_=_C3814( C3186 C3814 ) C3186_=_C3815( C3186 C3815 ) C3186_=_C3816( C3186 C3816 ) C3186_=_C3817( C3186 C3817 ) C3192_=_C3193( C3192 C3193 ) \nC3192_=_C3194( C3192 C3194 ) C3192_=_C3195( C3192 C3195 ) C3192_=_C3196( C3192 C3196 ) C3192_=_C3197( C3192 C3197 ) C3192_=_C3198( C3192 C3198 ) C3192_=_C3199( C3192 C3199 ) \nC3192_=_C3200( C3192 C3200 ) C3192_=_C3201( C3192 C3201 ) C3192_=_C3202( C3192 C3202 ) C3193_=_C3194( C3193 C3194 ) C3193_=_C3195( C3193 C3195 ) C3193_=_C3196( C3193 C3196 ) \nC3193_=_C3197( C3193 C3197 ) C3193_=_C3198( C3193 C3198 ) C3193_=_C3199( C3193 C3199 ) C3193_=_C3200( C3193 C3200 ) C3193_=_C3201( C3193 C3201 ) C3193_=_C3202( C3193 C3202 ) \nC3194_=_C3195( C3194 C3195 ) C3194_=_C3196( C3194 C3196 ) C3194_=_C3197( C3194 C3197 ) C3194_=_C3198( C3194 C3198 ) C3194_=_C3199( C3194 C3199 ) C3194_=_C3200( C3194 C3200 ) \nC3194_=_C3201( C3194 C3201 ) C3194_=_C3202( C3194 C3202 ) C3194_=_C3739( C3194 C3739 ) C3195_=_C3196( C3195 C3196 ) C3195_=_C3197( C3195 C3197 ) C3195_=_C3198( C3195 C3198 ) \nC3195_=_C3199( C3195 C3199 ) C3195_=_C3200( C3195 C3200 ) C3195_=_C3201( C3195 C3201 ) C3195_=_C3202( C3195 C3202 ) C3195_=_C3744( C3195 C3744 ) C3196_=_C3197( C3196 C3197 ) \nC3196_=_C3198( C3196 C3198 ) C3196_=_C3199( C3196 C3199 ) C3196_=_C3200( C3196 C3200 ) C3196_=_C3201( C3196 C3201 ) C3196_=_C3202( C3196 C3202 ) C3197_=_C3198( C3197 C3198 ) \nC3197_=_C3199( C3197 C3199 ) C3197_=_C3200( C3197 C3200 ) C3197_=_C3201( C3197 C3201 ) C3197_=_C3202( C3197 C3202 ) C3197_=_C3401( C3197 C3401 ) C3197_=_C3485( C3197 C3485 ) \nC3197_=_C3600( C3197 C3600 ) C3197_=_C3739( C3197 C3739 ) C3197_=_C3744( C3197 C3744 ) C3197_=_C3811( C3197 C3811 ) C3197_=_C3812( C3197 C3812 ) C3197_=_C3813( C3197 C3813 ) \nC3197_=_C3814( C3197 C3814 ) C3197_=_C3815( C3197 C3815 ) C3197_=_C3816( C3197 C3816 ) C3197_=_C3817( C3197 C3817 ) C3198_=_C3199( C3198 C3199 ) C3198_=_C3200( C3198 C3200 ) \nC3198_=_C3201( C3198 C3201 ) C3198_=_C3202( C3198 C3202 ) C3199_=_C3200( C3199 C3200 ) C3199_=_C3201( C3199 C3201 ) C3199_=_C3202( C3199 C3202 ) C3199_=_C3814( C3199 C3814 ) \nC3200_=_C3201( C3200 C3201 ) C3200_=_C3202( C3200 C3202 ) C3201_=_C3202( C3201 C3202 ) C3201_=_C3816( C3201 C3816 ) C3401_=_C3485( C3401 C3485 ) C3401_=_C3600( C3401 C3600 ) \nC3401_=_C3739( C3401 C3739 ) C3401_=_C3744( C3401 C3744 ) C3401_=_C3811( C3401 C3811 ) C3401_=_C3812( C3401 C3812 ) C3401_=_C3813( C3401 C3813 ) C3401_=_C3814( C3401 C3814 ) \nC3401_=_C3815( C3401 C3815 ) C3401_=_C3816( C3401 C3816 ) C3401_=_C3817( C3401 C3817 ) C3485_=_C3600( C3485 C3600 ) C3485_=_C3739( C3485 C3739 ) C3485_=_C3744( C3485 C3744 ) \nC3485_=_C3811( C3485 C3811 ) C3485_=_C3812( C3485 C3812 ) C3485_=_C3813( C3485 C3813 ) C3485_=_C3814( C3485 C3814 ) C3485_=_C3815( C3485 C3815 ) C3485_=_C3816( C3485 C3816 ) \nC3485_=_C3817( C3485 C3817 ) C3600_=_C3739( C3600 C3739 ) C3600_=_C3744( C3600 C3744 ) C3600_=_C3811( C3600 C3811 ) C3600_=_C3812( C3600 C3812 ) C3600_=_C3813( C3600 C3813 ) \nC3600_=_C3814( C3600 C3814 ) C3600_=_C3815( C3600 C3815 ) C3600_=_C3816( C3600 C3816 ) C3600_=_C3817( C3600 C3817 ) C3739_=_C3744( C3739 C3744 ) C3739_=_C3811( C3739 C3811 ) \nC3739_=_C3812( C3739 C3812 ) C3739_=_C3813( C3739 C3813 ) C3739_=_C3814( C3739 C3814 ) C3739_=_C3815( C3739 C3815 ) C3739_=_C3816( C3739 C3816 ) C3739_=_C3817( C3739 C3817 ) \nC3744_=_C3811( C3744 C3811 ) C3744_=_C3812( C3744 C3812 ) C3744_=_C3813( C3744 C3813 ) C3744_=_C3814( C3744 C3814 ) C3744_=_C3815( C3744 C3815 ) C3744_=_C3816( C3744 C3816 ) \nC3744_=_C3817( C3744 C3817 ) C3811_=_C3812( C3811 C3812 ) C3811_=_C3813( C3811 C3813 ) C3811_=_C3814( C3811 C3814 ) C3811_=_C3815( C3811 C3815 ) C3811_=_C3816( C3811 C3816 ) \nC3811_=_C3817( C3811 C3817 ) C3812_=_C3813( C3812 C3813 ) C3812_=_C3814( C3812 C3814 ) C3812_=_C3815( C3812 C3815 ) C3812_=_C3816( C3812 C3816 ) C3812_=_C3817( C3812 C3817 ) \nC3813_=_C3814( C3813 C3814 ) C3813_=_C3815( C3813 C3815 ) C3813_=_C3816( C3813 C3816 ) C3813_=_C3817( C3813 C3817 ) C3814_=_C3815( C3814 C3815 ) C3814_=_C3816( C3814 C3816 ) \nC3814_=_C3817( C3814 C3817 ) C3815_=_C3816( C3815 C3816 ) C3815_=_C3817( C3815 C3817 ) C3816_=_C3817( C3816 C3817 ) "];154-&gt;248[label="103: C36 C58 C67 C83 C91 \nC105 C113 C127 C148 C157 C159 \nC180 C190 C206 C222 C242 C256 \nC264 C273 C281 C290 C297 C309 \nC324 C335 C348 C354 C358 C359 \nC360 C361 C363 C364 C365 C366 \nC367 C368 C642 C1301 C1309 C1330 \nC1528 C1983 C1984 C2157 C2158 C2269 \nC2370 C2563 C2571 C2600 C2601 C2655 \nC2656 C2715 C2768 C2773 C2784 C2791 \nC2874 C2880 C3092 C3093 C3094 C3095 \nC3096 C3097 C3098 C3099 C3100 C3101 \nC3102 C3104 C3105 C3106 C3107 C3108 \nC3109 C3110 C3180 C3186 C3192 C3193 \nC3194 C3195 C3196 C3198 C3199 C3200 \nC3201 C3202 C3401 C3485 C3600 C3739 \nC3744 C3811 C3812 C3813 C3814 C3815 \nC3816 C3817 \n1318: C36_=_C58 ,C36_=_C83 ,C36_=_C105 ,C36_=_C127 ,C36_=_C148 ,\nC36_=_C190 ,C36_=_C206 ,C36_=_C222 ,C36_=_C242 ,C36_=_C256 ,C36_=_C273 ,\nC36_=_C290 ,C36_=_C309 ,C36_=_C324 ,C36_=_C335 ,C36_=_C348 ,C36_=_C358 ,\nC36_=_C359 ,C36_=_C360 ,C36_=_C361 ,C36_=_C363 ,C36_=_C364 ,C36_=_C365 ,\nC36_=_C366 ,C36_=_C367 ,C36_=_C368 ,C58_=_C67 ,C58_=_C83 ,C58_=_C105 ,\nC58_=_C127 ,C58_=_C148 ,C58_=_C190 ,C58_=_C206 ,C58_=_C222 ,C58_=_C242 ,\nC58_=_C256 ,C58_=_C273 ,C58_=_C290 ,C58_=_C309 ,C58_=_C324 ,C58_=_C335 ,\nC58_=_C348 ,C58_=_C358 ,C58_=_C359 ,C58_=_C360 ,C58_=_C361 ,C58_=_C363 ,\nC58_=_C364 ,C58_=_C365 ,C58_=_C366 ,C58_=_C367 ,C58_=_C368 ,C67_=_C91 ,\nC67_=_C159 ,C67_=_C180 ,C67_=_C264 ,C67_=_C354 ,C67_=_C1309 ,C67_=_C2269 ,\nC67_=_C2571 ,C67_=_C2715 ,C67_=_C2773 ,C67_=_C2791 ,C67_=_C2880 ,C67_=_C3186 ,\nC67_=_C3401 ,C67_=_C3485 ,C67_=_C3600 ,C67_=_C3739 ,C67_=_C3744 ,C67_=_C3811 ,\nC67_=_C3812 ,C67_=_C3813 ,C67_=_C3814 ,C67_=_C3815 ,C67_=_C3816 ,C67_=_C3817 ,\nC83_=_C91 ,C83_=_C105 ,C83_=_C127 ,C83_=_C148 ,C83_=_C190 ,C83_=_C206 ,\nC83_=_C222 ,C83_=_C242 ,C83_=_C256 ,C83_=_C273 ,C83_=_C290 ,C83_=_C309 ,\nC83_=_C324 ,C83_=_C335 ,C83_=_C348 ,C83_=_C358 ,C83_=_C359 ,C83_=_C360 ,\nC83_=_C361 ,C83_=_C363 ,C83_=_C364 ,C83_=_C365 ,C83_=_C366 ,C83_=_C367 ,\nC83_=_C368 ,C91_=_C159 ,C91_=_C180 ,C91_=_C264 ,C91_=_C354 ,C91_=_C1309 ,\nC91_=_C2269 ,C91_=_C2571 ,C91_=_C2715 ,C91_=_C2773 ,C91_=_C2791 ,C91_=_C2880 ,\nC91_=_C3186 ,C91_=_C3401 ,C91_=_C3485 ,C91_=_C3600 ,C91_=_C3739 ,C91_=_C3744 ,\nC91_=_C3811 ,C91_=_C3812 ,C91_=_C3813 ,C91_=_C3814 ,C91_=_C3815 ,C91_=_C3816 ,\nC91_=_C3817 ,C105_=_C113 ,C105_=_C127 ,C105_=_C148 ,C105_=_C190 ,C105_=_C206 ,\nC105_=_C222 ,C105_=_C242 ,C105_=_C256 ,C105_=_C273 ,C105_=_C290 ,C105_=_C309 ,\nC105_=_C324 ,C105_=_C335 ,C105_=_C348 ,C105_=_C358 ,C105_=_C359 ,C105_=_C360 ,\nC105_=_C361 ,C105_=_C363 ,C105_=_C364 ,C105_=_C365 ,C105_=_C366 ,C105_=_C367 ,\nC105_=_C368 ,C113_=_C157 ,C113_=_C281 ,C113_=_C297 ,C113_=_C642 ,C113_=_C1984 ,\nC113_=_C2158 ,C113_=_C2370 ,C113_=_C2563 ,C113_=_C2601 ,C113_=_C2656 ,C113_=_C2768 ,\nC113_=_C2784 ,C113_=_C3180 ,C113_=_C3192 ,C113_=_C3193 ,C113_=_C3194 ,C113_=_C3195 ,\nC113_=_C3196 ,C113_=_C3198 ,C113_=_C3199 ,C113_=_C3200 ,C113_=_C3201 ,C113_=_C3202 ,\nC127_=_C148 ,C127_=_C190 ,C127_=_C206 ,C127_=_C222 ,C127_=_C242 ,C127_=_C256 ,\nC127_=_C273 ,C127_=_C290 ,C127_=_C309 ,C127_=_C324 ,C127_=_C335 ,C127_=_C348 ,\nC127_=_C358 ,C127_=_C359 ,C127_=_C360 ,C127_=_C361 ,C127_=_C363 ,C127_=_C364 ,\nC127_=_C365 ,C127_=_C366 ,C127_=_C367 ,C127_=_C368 ,C148_=_C157 ,C148_=_C159 ,\nC148_=_C190 ,C148_=_C206 ,C148_=_C222 ,C148_=_C242 ,C148_=_C256 ,C148_=_C273 ,\nC148_=_C290 ,C148_=_C309 ,C148_=_C324 ,C148_=_C335 ,C148_=_C348 ,C148_=_C358 ,\nC148_=_C359 ,C148_=_C360 ,C148_=_C361 ,C148_=_C363 ,C148_=_C364 ,C148_=_C365 ,\nC148_=_C366 ,C148_=_C367 ,C148_=_C368 ,C157_=_C159 ,C157_=_C281 ,C157_=_C297 ,\nC157_=_C642 ,C157_=_C1984 ,C157_=_C2158 ,C157_=_C2370 ,C157_=_C2563 ,C157_=_C2601 ,\nC157_=_C2656 ,C157_=_C2768 ,C157_=_C2784 ,C157_=_C3180 ,C157_=_C3192 ,C157_=_C3193 ,\nC157_=_C3194 ,C157_=_C3195 ,C157_=_C3196 ,C157_=_C3198 ,C157_=_C3199 ,C157_=_C3200 ,\nC157_=_C3201 ,C157_=_C3202 ,C159_=_C180 ,C159_=_C264 ,C159_=_C354 ,C159_=_C1309 ,\nC159_=_C2269 ,C159_=_C2571 ,C159_=_C2715 ,C159_=_C2773 ,C159_=_C2791 ,C159_=_C2880 ,\nC159_=_C3186 ,C159_=_C3401 ,C159_=_C3485 ,C159_=_C3600 ,C159_=_C3739 ,C159_=_C3744 ,\nC159_=_C3811 ,C159_=_C3812 ,C159_=_C3813 ,C159_=_C3814 ,C159_=_C3815 ,C159_=_C3816 ,\nC159_=_C3817 ,C180_=_C264 ,C180_=_C354 ,C180_=_C1309 ,C180_=_C2269 ,C180_=_C2571 ,\nC180_=_C2715 ,C180_=_C2773 ,C180_=_C2791 ,C180_=_C2880 ,C180_=_C3186 ,C180_=_C3401 ,\nC180_=_C3485 ,C180_=_C3600 ,C180_=_C3739 ,C180_=_C3744 ,C180_=_C3811 ,C180_=_C3812 ,\nC180_=_C3813 ,C180_=_C3814 ,C180_=_C3815 ,C180_=_C3816 ,C180_=_C3817 ,C190_=_C206 ,\nC190_=_C222 ,C190_=_C242 ,C190_=_C256 ,C190_=_C273 ,C190_=_C290 ,C190_=_C309 ,\nC190_=_C324 ,C190_=_C335 ,C190_=_C348 ,C190_=_C358 ,C190_=_C359 ,C190_=_C360 ,\nC190_=_C361 ,C190_=_C363 ,C190_=_C364 ,C190_=_C365 ,C190_=_C366 ,C190_=_C367 ,\nC190_=_C368</w:t>
      </w:r>
    </w:p>
    <w:p>
      <w:pPr>
        <w:pStyle w:val="PreformattedText"/>
        <w:bidi w:val="0"/>
        <w:spacing w:before="0" w:after="0"/>
        <w:jc w:val="left"/>
        <w:rPr/>
      </w:pPr>
      <w:r>
        <w:rPr/>
        <w:t xml:space="preserve"> </w:t>
      </w:r>
      <w:r>
        <w:rPr/>
        <w:t>,C206_=_C222 ,C206_=_C242 ,C206_=_C256 ,C206_=_C273 ,C206_=_C290 ,\nC206_=_C309 ,C206_=_C324 ,C206_=_C335 ,C206_=_C348 ,C206_=_C358 ,C206_=_C359 ,\nC206_=_C360 ,C206_=_C361 ,C206_=_C363 ,C206_=_C364 ,C206_=_C365 ,C206_=_C366 ,\nC206_=_C367 ,C206_=_C368 ,C222_=_C242 ,C222_=_C256 ,C222_=_C273 ,C222_=_C290 ,\nC222_=_C309 ,C222_=_C324 ,C222_=_C335 ,C222_=_C348 ,C222_=_C358 ,C222_=_C359 ,\nC222_=_C360 ,C222_=_C361 ,C222_=_C363 ,C222_=_C364 ,C222_=_C365 ,C222_=_C366 ,\nC222_=_C367 ,C222_=_C368 ,C242_=_C256 ,C242_=_C273 ,C242_=_C290 ,C242_=_C309 ,\nC242_=_C324 ,C242_=_C335 ,C242_=_C348 ,C242_=_C358 ,C242_=_C359 ,C242_=_C360 ,\nC242_=_C361 ,C242_=_C363 ,C242_=_C364 ,C242_=_C365 ,C242_=_C366 ,C242_=_C367 ,\nC242_=_C368 ,C256_=_C264 ,C256_=_C273 ,C256_=_C290 ,C256_=_C309 ,C256_=_C324 ,\nC256_=_C335 ,C256_=_C348 ,C256_=_C358 ,C256_=_C359 ,C256_=_C360 ,C256_=_C361 ,\nC256_=_C363 ,C256_=_C364 ,C256_=_C365 ,C256_=_C366 ,C256_=_C367 ,C256_=_C368 ,\nC264_=_C354 ,C264_=_C1309 ,C264_=_C2269 ,C264_=_C2571 ,C264_=_C2715 ,C264_=_C2773 ,\nC264_=_C2791 ,C264_=_C2880 ,C264_=_C3186 ,C264_=_C3401 ,C264_=_C3485 ,C264_=_C3600 ,\nC264_=_C3739 ,C264_=_C3744 ,C264_=_C3811 ,C264_=_C3812 ,C264_=_C3813 ,C264_=_C3814 ,\nC264_=_C3815 ,C264_=_C3816 ,C264_=_C3817 ,C273_=_C281 ,C273_=_C290 ,C273_=_C309 ,\nC273_=_C324 ,C273_=_C335 ,C273_=_C348 ,C273_=_C358 ,C273_=_C359 ,C273_=_C360 ,\nC273_=_C361 ,C273_=_C363 ,C273_=_C364 ,C273_=_C365 ,C273_=_C366 ,C273_=_C367 ,\nC273_=_C368 ,C281_=_C297 ,C281_=_C642 ,C281_=_C1984 ,C281_=_C2158 ,C281_=_C2370 ,\nC281_=_C2563 ,C281_=_C2601 ,C281_=_C2656 ,C281_=_C2768 ,C281_=_C2784 ,C281_=_C3180 ,\nC281_=_C3192 ,C281_=_C3193 ,C281_=_C3194 ,C281_=_C3195 ,C281_=_C3196 ,C281_=_C3198 ,\nC281_=_C3199 ,C281_=_C3200 ,C281_=_C3201 ,C281_=_C3202 ,C290_=_C297 ,C290_=_C309 ,\nC290_=_C324 ,C290_=_C335 ,C290_=_C348 ,C290_=_C358 ,C290_=_C359 ,C290_=_C360 ,\nC290_=_C361 ,C290_=_C363 ,C290_=_C364 ,C290_=_C365 ,C290_=_C366 ,C290_=_C367 ,\nC290_=_C368 ,C297_=_C642 ,C297_=_C1984 ,C297_=_C2158 ,C297_=_C2370 ,C297_=_C2563 ,\nC297_=_C2601 ,C297_=_C2656 ,C297_=_C2768 ,C297_=_C2784 ,C297_=_C3180 ,C297_=_C3192 ,\nC297_=_C3193 ,C297_=_C3194 ,C297_=_C3195 ,C297_=_C3196 ,C297_=_C3198 ,C297_=_C3199 ,\nC297_=_C3200 ,C297_=_C3201 ,C297_=_C3202 ,C309_=_C324 ,C309_=_C335 ,C309_=_C348 ,\nC309_=_C358 ,C309_=_C359 ,C309_=_C360 ,C309_=_C361 ,C309_=_C363 ,C309_=_C364 ,\nC309_=_C365 ,C309_=_C366 ,C309_=_C367 ,C309_=_C368 ,C324_=_C335 ,C324_=_C348 ,\nC324_=_C358 ,C324_=_C359 ,C324_=_C360 ,C324_=_C361 ,C324_=_C363 ,C324_=_C364 ,\nC324_=_C365 ,C324_=_C366 ,C324_=_C367 ,C324_=_C368 ,C335_=_C348 ,C335_=_C358 ,\nC335_=_C359 ,C335_=_C360 ,C335_=_C361 ,C335_=_C363 ,C335_=_C364 ,C335_=_C365 ,\nC335_=_C366 ,C335_=_C367 ,C335_=_C368 ,C348_=_C354 ,C348_=_C358 ,C348_=_C359 ,\nC348_=_C360 ,C348_=_C361 ,C348_=_C363 ,C348_=_C364 ,C348_=_C365 ,C348_=_C366 ,\nC348_=_C367 ,C348_=_C368 ,C354_=_C1309 ,C354_=_C2269 ,C354_=_C2571 ,C354_=_C2715 ,\nC354_=_C2773 ,C354_=_C2791 ,C354_=_C2880 ,C354_=_C3186 ,C354_=_C3401 ,C354_=_C3485 ,\nC354_=_C3600 ,C354_=_C3739 ,C354_=_C3744 ,C354_=_C3811 ,C354_=_C3812 ,C354_=_C3813 ,\nC354_=_C3814 ,C354_=_C3815 ,C354_=_C3816 ,C354_=_C3817 ,C358_=_C359 ,C358_=_C360 ,\nC358_=_C361 ,C358_=_C363 ,C358_=_C364 ,C358_=_C365 ,C358_=_C366 ,C358_=_C367 ,\nC358_=_C368 ,C358_=_C642 ,C359_=_C360 ,C359_=_C361 ,C359_=_C363 ,C359_=_C364 ,\nC359_=_C365 ,C359_=_C366 ,C359_=_C367 ,C359_=_C368 ,C359_=_C2370 ,C360_=_C361 ,\nC360_=_C363 ,C360_=_C364 ,C360_=_C365 ,C360_=_C366 ,C360_=_C367 ,C360_=_C368 ,\nC361_=_C363 ,C361_=_C364 ,C361_=_C365 ,C361_=_C366 ,C361_=_C367 ,C361_=_C368 ,\nC361_=_C3180 ,C361_=_C3186 ,C363_=_C364 ,C363_=_C365 ,C363_=_C366 ,C363_=_C367 ,\nC363_=_C368 ,C363_=_C3094 ,C364_=_C365 ,C364_=_C366 ,C364_=_C367 ,C364_=_C368 ,\nC365_=_C366 ,C365_=_C367 ,C365_=_C368 ,C366_=_C367 ,C366_=_C368 ,C366_=_C3200 ,\nC367_=_C368 ,C642_=_C1984 ,C642_=_C2158 ,C642_=_C2370 ,C642_=_C2563 ,C642_=_C2601 ,\nC642_=_C2656 ,C642_=_C2768 ,C642_=_C2784 ,C642_=_C3180 ,C642_=_C3192 ,C642_=_C3193 ,\nC642_=_C3194 ,C642_=_C3195 ,C642_=_C3196 ,C642_=_C3198 ,C642_=_C3199 ,C642_=_C3200 ,\nC642_=_C3201 ,C642_=_C3202 ,C1301_=_C1309 ,C1301_=_C1330 ,C1301_=_C1528 ,C1301_=_C1983 ,\nC1301_=_C2157 ,C1301_=_C2600 ,C1301_=_C2655 ,C1301_=_C2874 ,C1301_=_C3092 ,C1301_=_C3093 ,\nC1301_=_C3094 ,C1301_=_C3095 ,C1301_=_C3096 ,C1301_=_C3097 ,C1301_=_C3098 ,C1301_=_C3099 ,\nC1301_=_C3100 ,C1301_=_C3101 ,C1301_=_C3102 ,C1301_=_C3104 ,C1301_=_C3105 ,C1301_=_C3106 ,\nC1301_=_C3107 ,C1301_=_C3108 ,C1301_=_C3109 ,C1301_=_C3110 ,C1309_=_C2269 ,C1309_=_C2571 ,\nC1309_=_C2715 ,C1309_=_C2773 ,C1309_=_C2791 ,C1309_=_C2880 ,C1309_=_C3186 ,C1309_=_C3401 ,\nC1309_=_C3485 ,C1309_=_C3600 ,C1309_=_C3739 ,C1309_=_C3744 ,C1309_=_C3811 ,C1309_=_C3812 ,\nC1309_=_C3813 ,C1309_=_C3814 ,C1309_=_C3815 ,C1309_=_C3816 ,C1309_=_C3817 ,C1330_=_C1528 ,\nC1330_=_C1983 ,C1330_=_C2157 ,C1330_=_C2600 ,C1330_=_C2655 ,C1330_=_C2874 ,C1330_=_C3092 ,\nC1330_=_C3093 ,C1330_=_C3094 ,C1330_=_C3095 ,C1330_=_C3096 ,C1330_=_C3097 ,C1330_=_C3098 ,\nC1330_=_C3099 ,C1330_=_C3100 ,C1330_=_C3101 ,C1330_=_C3102 ,C1330_=_C3104 ,C1330_=_C3105 ,\nC1330_=_C3106 ,C1330_=_C3107 ,C1330_=_C3108 ,C1330_=_C3109 ,C1330_=_C3110 ,C1528_=_C1983 ,\nC1528_=_C2157 ,C1528_=_C2600 ,C1528_=_C2655 ,C1528_=_C2874 ,C1528_=_C3092 ,C1528_=_C3093 ,\nC1528_=_C3094 ,C1528_=_C3095 ,C1528_=_C3096 ,C1528_=_C3097 ,C1528_=_C3098 ,C1528_=_C3099 ,\nC1528_=_C3100 ,C1528_=_C3101 ,C1528_=_C3102 ,C1528_=_C3104 ,C1528_=_C3105 ,C1528_=_C3106 ,\nC1528_=_C3107 ,C1528_=_C3108 ,C1528_=_C3109 ,C1528_=_C3110 ,C1983_=_C1984 ,C1983_=_C2157 ,\nC1983_=_C2600 ,C1983_=_C2655 ,C1983_=_C2874 ,C1983_=_C3092 ,C1983_=_C3093 ,C1983_=_C3094 ,\nC1983_=_C3095 ,C1983_=_C3096 ,C1983_=_C3097 ,C1983_=_C3098 ,C1983_=_C3099 ,C1983_=_C3100 ,\nC1983_=_C3101 ,C1983_=_C3102 ,C1983_=_C3104 ,C1983_=_C3105 ,C1983_=_C3106 ,C1983_=_C3107 ,\nC1983_=_C3108 ,C1983_=_C3109 ,C1983_=_C3110 ,C1984_=_C2158 ,C1984_=_C2370 ,C1984_=_C2563 ,\nC1984_=_C2601 ,C1984_=_C2656 ,C1984_=_C2768 ,C1984_=_C2784 ,C1984_=_C3180 ,C1984_=_C3192 ,\nC1984_=_C3193 ,C1984_=_C3194 ,C1984_=_C3195 ,C1984_=_C3196 ,C1984_=_C3198 ,C1984_=_C3199 ,\nC1984_=_C3200 ,C1984_=_C3201 ,C1984_=_C3202 ,C2157_=_C2158 ,C2157_=_C2600 ,C2157_=_C2655 ,\nC2157_=_C2874 ,C2157_=_C3092 ,C2157_=_C3093 ,C2157_=_C3094 ,C2157_=_C3095 ,C2157_=_C3096 ,\nC2157_=_C3097 ,C2157_=_C3098 ,C2157_=_C3099 ,C2157_=_C3100 ,C2157_=_C3101 ,C2157_=_C3102 ,\nC2157_=_C3104 ,C2157_=_C3105 ,C2157_=_C3106 ,C2157_=_C3107 ,C2157_=_C3108 ,C2157_=_C3109 ,\nC2157_=_C3110 ,C2158_=_C2370 ,C2158_=_C2563 ,C2158_=_C2601 ,C2158_=_C2656 ,C2158_=_C2768 ,\nC2158_=_C2784 ,C2158_=_C3180 ,C2158_=_C3192 ,C2158_=_C3193 ,C2158_=_C3194 ,C2158_=_C3195 ,\nC2158_=_C3196 ,C2158_=_C3198 ,C2158_=_C3199 ,C2158_=_C3200 ,C2158_=_C3201 ,C2158_=_C3202 ,\nC2269_=_C2571 ,C2269_=_C2715 ,C2269_=_C2773 ,C2269_=_C2791 ,C2269_=_C2880 ,C2269_=_C3186 ,\nC2269_=_C3401 ,C2269_=_C3485 ,C2269_=_C3600 ,C2269_=_C3739 ,C2269_=_C3744 ,C2269_=_C3811 ,\nC2269_=_C3812 ,C2269_=_C3813 ,C2269_=_C3814 ,C2269_=_C3815 ,C2269_=_C3816 ,C2269_=_C3817 ,\nC2370_=_C2563 ,C2370_=_C2601 ,C2370_=_C2656 ,C2370_=_C2768 ,C2370_=_C2784 ,C2370_=_C3180 ,\nC2370_=_C3192 ,C2370_=_C3193 ,C2370_=_C3194 ,C2370_=_C3195 ,C2370_=_C3196 ,C2370_=_C3198 ,\nC2370_=_C3199 ,C2370_=_C3200 ,C2370_=_C3201 ,C2370_=_C3202 ,C2563_=_C2571 ,C2563_=_C2601 ,\nC2563_=_C2656 ,C2563_=_C2768 ,C2563_=_C2784 ,C2563_=_C3180 ,C2563_=_C3192 ,C2563_=_C3193 ,\nC2563_=_C3194 ,C2563_=_C3195 ,C2563_=_C3196 ,C2563_=_C3198 ,C2563_=_C3199 ,C2563_=_C3200 ,\nC2563_=_C3201 ,C2563_=_C3202 ,C2571_=_C2715 ,C2571_=_C2773 ,C2571_=_C2791 ,C2571_=_C2880 ,\nC2571_=_C3186 ,C2571_=_C3401 ,C2571_=_C3485 ,C2571_=_C3600 ,C2571_=_C3739 ,C2571_=_C3744 ,\nC2571_=_C3811 ,C2571_=_C3812 ,C2571_=_C3813 ,C2571_=_C3814 ,C2571_=_C3815 ,C2571_=_C3816 ,\nC2571_=_C3817 ,C2600_=_C2601 ,C2600_=_C2655 ,C2600_=_C2874 ,C2600_=_C3092 ,C2600_=_C3093 ,\nC2600_=_C3094 ,C2600_=_C3095 ,C2600_=_C3096 ,C2600_=_C3097 ,C2600_=_C3098 ,C2600_=_C3099 ,\nC2600_=_C3100 ,C2600_=_C3101 ,C2600_=_C3102 ,C2600_=_C3104 ,C2600_=_C3105 ,C2600_=_C3106 ,\nC2600_=_C3107 ,C2600_=_C3108 ,C2600_=_C3109 ,C2600_=_C3110 ,C2601_=_C2656 ,C2601_=_C2768 ,\nC2601_=_C2784 ,C2601_=_C3180 ,C2601_=_C3192 ,C2601_=_C3193 ,C2601_=_C3194 ,C2601_=_C3195 ,\nC2601_=_C3196 ,C2601_=_C3198 ,C2601_=_C3199 ,C2601_=_C3200 ,C2601_=_C3201 ,C2601_=_C3202 ,\nC2655_=_C2656 ,C2655_=_C2874 ,C2655_=_C3092 ,C2655_=_C3093 ,C2655_=_C3094 ,C2655_=_C3095 ,\nC2655_=_C3096 ,C2655_=_C3097 ,C2655_=_C3098 ,C2655_=_C3099 ,C2655_=_C3100 ,C2655_=_C3101 ,\nC2655_=_C3102 ,C2655_=_C3104 ,C2655_=_C3105 ,C2655_=_C3106 ,C2655_=_C3107 ,C2655_=_C3108 ,\nC2655_=_C3109 ,C2655_=_C3110 ,C2656_=_C2768 ,C2656_=_C2784 ,C2656_=_C3180 ,C2656_=_C3192 ,\nC2656_=_C3193 ,C2656_=_C3194 ,C2656_=_C3195 ,C2656_=_C3196 ,C2656_=_C3198 ,C2656_=_C3199 ,\nC2656_=_C3200 ,C2656_=_C3201 ,C2656_=_C3202 ,C2715_=_C2773 ,C2715_=_C2791 ,C2715_=_C2880 ,\nC2715_=_C3186 ,C2715_=_C3401 ,C2715_=_C3485 ,C2715_=_C3600 ,C2715_=_C3739 ,C2715_=_C3744 ,\nC2715_=_C3811 ,C2715_=_C3812 ,C2715_=_C3813 ,C2715_=_C3814 ,C2715_=_C3815 ,C2715_=_C3816 ,\nC2715_=_C3817 ,C2768_=_C2773 ,C2768_=_C2784 ,C2768_=_C3180 ,C2768_=_C3192 ,C2768_=_C3193 ,\nC2768_=_C3194 ,C2768_=_C3195 ,C2768_=_C3196 ,C2768_=_C3198 ,C2768_=_C3199 ,C2768_=_C3200 ,\nC2768_=_C3201 ,C2768_=_C3202 ,C2773_=_C2791 ,C2773_=_C2880 ,C2773_=_C3186 ,C2773_=_C3401 ,\nC2773_=_C3485 ,C2773_=_C3600 ,C2773_=_C3739 ,C2773_=_C3744 ,C2773_=_C3811 ,C2773_=_C3812 ,\nC2773_=_C3813 ,C2773_=_C3814 ,C2773_=_C3815 ,C2773_=_C3816 ,C2773_=_C3817 ,C2784_=_C2791 ,\nC2784_=_C3180 ,C2784_=_C3192 ,C2784_=_C3193 ,C2784_=_C3194 ,C2784_=_C3195 ,C2784_=_C3196 ,\nC2784_=_C3198 ,C2784_=_C3199 ,C2784_=_C3200 ,C2784_=_C3201 ,C2784_=_C3202 ,C2791_=_C2880 ,\nC2791_=_C3186 ,C2791_=_C3401 ,C2791_=_C3485 ,C2791_=_C3600 ,C2791_=_C3739 ,C2791_=_C3744 ,\nC2791_=_C3811 ,C2791_=_C3812 ,C2791_=_C3813 ,C2791_=_C3814 ,C2791_=_C3815 ,C2791_=_C3816 ,\nC2791_=_C3817 ,C2874_=_C2880</w:t>
      </w:r>
    </w:p>
    <w:p>
      <w:pPr>
        <w:pStyle w:val="PreformattedText"/>
        <w:bidi w:val="0"/>
        <w:spacing w:before="0" w:after="0"/>
        <w:jc w:val="left"/>
        <w:rPr/>
      </w:pPr>
      <w:r>
        <w:rPr/>
        <w:t xml:space="preserve"> </w:t>
      </w:r>
      <w:r>
        <w:rPr/>
        <w:t>,C2874_=_C3092 ,C2874_=_C3093 ,C2874_=_C3094 ,C2874_=_C3095 ,\nC2874_=_C3096 ,C2874_=_C3097 ,C2874_=_C3098 ,C2874_=_C3099 ,C2874_=_C3100 ,C2874_=_C3101 ,\nC2874_=_C3102 ,C2874_=_C3104 ,C2874_=_C3105 ,C2874_=_C3106 ,C2874_=_C3107 ,C2874_=_C3108 ,\nC2874_=_C3109 ,C2874_=_C3110 ,C2880_=_C3186 ,C2880_=_C3401 ,C2880_=_C3485 ,C2880_=_C3600 ,\nC2880_=_C3739 ,C2880_=_C3744 ,C2880_=_C3811 ,C2880_=_C3812 ,C2880_=_C3813 ,C2880_=_C3814 ,\nC2880_=_C3815 ,C2880_=_C3816 ,C2880_=_C3817 ,C3092_=_C3093 ,C3092_=_C3094 ,C3092_=_C3095 ,\nC3092_=_C3096 ,C3092_=_C3097 ,C3092_=_C3098 ,C3092_=_C3099 ,C3092_=_C3100 ,C3092_=_C3101 ,\nC3092_=_C3102 ,C3092_=_C3104 ,C3092_=_C3105 ,C3092_=_C3106 ,C3092_=_C3107 ,C3092_=_C3108 ,\nC3092_=_C3109 ,C3092_=_C3110 ,C3093_=_C3094 ,C3093_=_C3095 ,C3093_=_C3096 ,C3093_=_C3097 ,\nC3093_=_C3098 ,C3093_=_C3099 ,C3093_=_C3100 ,C3093_=_C3101 ,C3093_=_C3102 ,C3093_=_C3104 ,\nC3093_=_C3105 ,C3093_=_C3106 ,C3093_=_C3107 ,C3093_=_C3108 ,C3093_=_C3109 ,C3093_=_C3110 ,\nC3093_=_C3401 ,C3094_=_C3095 ,C3094_=_C3096 ,C3094_=_C3097 ,C3094_=_C3098 ,C3094_=_C3099 ,\nC3094_=_C3100 ,C3094_=_C3101 ,C3094_=_C3102 ,C3094_=_C3104 ,C3094_=_C3105 ,C3094_=_C3106 ,\nC3094_=_C3107 ,C3094_=_C3108 ,C3094_=_C3109 ,C3094_=_C3110 ,C3095_=_C3096 ,C3095_=_C3097 ,\nC3095_=_C3098 ,C3095_=_C3099 ,C3095_=_C3100 ,C3095_=_C3101 ,C3095_=_C3102 ,C3095_=_C3104 ,\nC3095_=_C3105 ,C3095_=_C3106 ,C3095_=_C3107 ,C3095_=_C3108 ,C3095_=_C3109 ,C3095_=_C3110 ,\nC3095_=_C3485 ,C3096_=_C3097 ,C3096_=_C3098 ,C3096_=_C3099 ,C3096_=_C3100 ,C3096_=_C3101 ,\nC3096_=_C3102 ,C3096_=_C3104 ,C3096_=_C3105 ,C3096_=_C3106 ,C3096_=_C3107 ,C3096_=_C3108 ,\nC3096_=_C3109 ,C3096_=_C3110 ,C3097_=_C3098 ,C3097_=_C3099 ,C3097_=_C3100 ,C3097_=_C3101 ,\nC3097_=_C3102 ,C3097_=_C3104 ,C3097_=_C3105 ,C3097_=_C3106 ,C3097_=_C3107 ,C3097_=_C3108 ,\nC3097_=_C3109 ,C3097_=_C3110 ,C3097_=_C3192 ,C3098_=_C3099 ,C3098_=_C3100 ,C3098_=_C3101 ,\nC3098_=_C3102 ,C3098_=_C3104 ,C3098_=_C3105 ,C3098_=_C3106 ,C3098_=_C3107 ,C3098_=_C3108 ,\nC3098_=_C3109 ,C3098_=_C3110 ,C3098_=_C3193 ,C3099_=_C3100 ,C3099_=_C3101 ,C3099_=_C3102 ,\nC3099_=_C3104 ,C3099_=_C3105 ,C3099_=_C3106 ,C3099_=_C3107 ,C3099_=_C3108 ,C3099_=_C3109 ,\nC3099_=_C3110 ,C3100_=_C3101 ,C3100_=_C3102 ,C3100_=_C3104 ,C3100_=_C3105 ,C3100_=_C3106 ,\nC3100_=_C3107 ,C3100_=_C3108 ,C3100_=_C3109 ,C3100_=_C3110 ,C3101_=_C3102 ,C3101_=_C3104 ,\nC3101_=_C3105 ,C3101_=_C3106 ,C3101_=_C3107 ,C3101_=_C3108 ,C3101_=_C3109 ,C3101_=_C3110 ,\nC3102_=_C3104 ,C3102_=_C3105 ,C3102_=_C3106 ,C3102_=_C3107 ,C3102_=_C3108 ,C3102_=_C3109 ,\nC3102_=_C3110 ,C3102_=_C3196 ,C3104_=_C3105 ,C3104_=_C3106 ,C3104_=_C3107 ,C3104_=_C3108 ,\nC3104_=_C3109 ,C3104_=_C3110 ,C3104_=_C3811 ,C3105_=_C3106 ,C3105_=_C3107 ,C3105_=_C3108 ,\nC3105_=_C3109 ,C3105_=_C3110 ,C3105_=_C3813 ,C3106_=_C3107 ,C3106_=_C3108 ,C3106_=_C3109 ,\nC3106_=_C3110 ,C3106_=_C3198 ,C3107_=_C3108 ,C3107_=_C3109 ,C3107_=_C3110 ,C3107_=_C3815 ,\nC3108_=_C3109 ,C3108_=_C3110 ,C3109_=_C3110 ,C3109_=_C3817 ,C3110_=_C3202 ,C3180_=_C3186 ,\nC3180_=_C3192 ,C3180_=_C3193 ,C3180_=_C3194 ,C3180_=_C3195 ,C3180_=_C3196 ,C3180_=_C3198 ,\nC3180_=_C3199 ,C3180_=_C3200 ,C3180_=_C3201 ,C3180_=_C3202 ,C3186_=_C3401 ,C3186_=_C3485 ,\nC3186_=_C3600 ,C3186_=_C3739 ,C3186_=_C3744 ,C3186_=_C3811 ,C3186_=_C3812 ,C3186_=_C3813 ,\nC3186_=_C3814 ,C3186_=_C3815 ,C3186_=_C3816 ,C3186_=_C3817 ,C3192_=_C3193 ,C3192_=_C3194 ,\nC3192_=_C3195 ,C3192_=_C3196 ,C3192_=_C3198 ,C3192_=_C3199 ,C3192_=_C3200 ,C3192_=_C3201 ,\nC3192_=_C3202 ,C3193_=_C3194 ,C3193_=_C3195 ,C3193_=_C3196 ,C3193_=_C3198 ,C3193_=_C3199 ,\nC3193_=_C3200 ,C3193_=_C3201 ,C3193_=_C3202 ,C3194_=_C3195 ,C3194_=_C3196 ,C3194_=_C3198 ,\nC3194_=_C3199 ,C3194_=_C3200 ,C3194_=_C3201 ,C3194_=_C3202 ,C3194_=_C3739 ,C3195_=_C3196 ,\nC3195_=_C3198 ,C3195_=_C3199 ,C3195_=_C3200 ,C3195_=_C3201 ,C3195_=_C3202 ,C3195_=_C3744 ,\nC3196_=_C3198 ,C3196_=_C3199 ,C3196_=_C3200 ,C3196_=_C3201 ,C3196_=_C3202 ,C3198_=_C3199 ,\nC3198_=_C3200 ,C3198_=_C3201 ,C3198_=_C3202 ,C3199_=_C3200 ,C3199_=_C3201 ,C3199_=_C3202 ,\nC3199_=_C3814 ,C3200_=_C3201 ,C3200_=_C3202 ,C3201_=_C3202 ,C3201_=_C3816 ,C3401_=_C3485 ,\nC3401_=_C3600 ,C3401_=_C3739 ,C3401_=_C3744 ,C3401_=_C3811 ,C3401_=_C3812 ,C3401_=_C3813 ,\nC3401_=_C3814 ,C3401_=_C3815 ,C3401_=_C3816 ,C3401_=_C3817 ,C3485_=_C3600 ,C3485_=_C3739 ,\nC3485_=_C3744 ,C3485_=_C3811 ,C3485_=_C3812 ,C3485_=_C3813 ,C3485_=_C3814 ,C3485_=_C3815 ,\nC3485_=_C3816 ,C3485_=_C3817 ,C3600_=_C3739 ,C3600_=_C3744 ,C3600_=_C3811 ,C3600_=_C3812 ,\nC3600_=_C3813 ,C3600_=_C3814 ,C3600_=_C3815 ,C3600_=_C3816 ,C3600_=_C3817 ,C3739_=_C3744 ,\nC3739_=_C3811 ,C3739_=_C3812 ,C3739_=_C3813 ,C3739_=_C3814 ,C3739_=_C3815 ,C3739_=_C3816 ,\nC3739_=_C3817 ,C3744_=_C3811 ,C3744_=_C3812 ,C3744_=_C3813 ,C3744_=_C3814 ,C3744_=_C3815 ,\nC3744_=_C3816 ,C3744_=_C3817 ,C3811_=_C3812 ,C3811_=_C3813 ,C3811_=_C3814 ,C3811_=_C3815 ,\nC3811_=_C3816 ,C3811_=_C3817 ,C3812_=_C3813 ,C3812_=_C3814 ,C3812_=_C3815 ,C3812_=_C3816 ,\nC3812_=_C3817 ,C3813_=_C3814 ,C3813_=_C3815 ,C3813_=_C3816 ,C3813_=_C3817 ,C3814_=_C3815 ,\nC3814_=_C3816 ,C3814_=_C3817 ,C3815_=_C3816 ,C3815_=_C3817 ,C3816_=_C3817 ,"];249[shape=box, label="id:249 level: 6\n160: C2 C3 C4 C5 C7 \nC9 C13 C14 C26 C27 C28 \nC32 C50 C54 C75 C79 C95 \nC96 C100 C101 C102 C103 C104 \nC105 C106 C107 C108 C109 C110 \nC111 C112 C113 C114 C115 C116 \nC118 C119 C140 C141 C144 C149 \nC165 C166 C167 C168 C169 C170 \nC171 C172 C173 C174 C175 C176 \nC177 C178 C179 C180 C181 C183 \nC184 C185 C186 C187 C188 C189 \nC190 C191 C192 C193 C194 C195 \nC196 C197 C198 C199 C200 C201 \nC202 C203 C204 C205 C206 C207 \nC208 C209 C210 C211 C212 C213 \nC214 C215 C216 C217 C219 C238 \nC254 C271 C273 C275 C277 C278 \nC279 C280 C281 C282 C283 C284 \nC285 C286 C287 C288 C291 C307 \nC308 C309 C312 C313 C314 C315 \nC316 C317 C318 C319 C320 C321 \nC358 C635 C636 C637 C638 C639 \nC640 C641 C642 C643 C644 C645 \nC646 C647 C648 C649 C656 C731 \nC860 C913 C1064 C1595 C1596 C1597 \nC1598 C1599 C1600 C1601 C1602 C1603 \nC1604 C1605 C1606 C1607 C1608 \n2011: C2_=_C3( C2 C3 ) C2_=_C4( C2 C4 ) C2_=_C5( C2 C5 ) C2_=_C7( C2 C7 ) C2_=_C9( C2 C9 ) \nC2_=_C13( C2 C13 ) C2_=_C14( C2 C14 ) C2_=_C95( C2 C95 ) C2_=_C96( C2 C96 ) C2_=_C100( C2 C100 ) C2_=_C101( C2 C101 ) \nC2_=_C102( C2 C102 ) C2_=_C103( C2 C103 ) C2_=_C104( C2 C104 ) C2_=_C105( C2 C105 ) C2_=_C106( C2 C106 ) C2_=_C107( C2 C107 ) \nC2_=_C108( C2 C108 ) C2_=_C109( C2 C109 ) C2_=_C110( C2 C110 ) C2_=_C111( C2 C111 ) C2_=_C112( C2 C112 ) C2_=_C113( C2 C113 ) \nC2_=_C114( C2 C114 ) C2_=_C115( C2 C115 ) C2_=_C116( C2 C116 ) C3_=_C4( C3 C4 ) C3_=_C5( C3 C5 ) C3_=_C7( C3 C7 ) \nC3_=_C9( C3 C9 ) C3_=_C13( C3 C13 ) C3_=_C14( C3 C14 ) C3_=_C26( C3 C26 ) C3_=_C50( C3 C50 ) C3_=_C75( C3 C75 ) \nC3_=_C140( C3 C140 ) C3_=_C165( C3 C165 ) C3_=_C166( C3 C166 ) C3_=_C167( C3 C167 ) C3_=_C168( C3 C168 ) C3_=_C169( C3 C169 ) \nC3_=_C170( C3 C170 ) C3_=_C171( C3 C171 ) C3_=_C172( C3 C172 ) C3_=_C173( C3 C173 ) C3_=_C174( C3 C174 ) C3_=_C175( C3 C175 ) \nC3_=_C176( C3 C176 ) C3_=_C177( C3 C177 ) C3_=_C178( C3 C178 ) C3_=_C179( C3 C179 ) C3_=_C180( C3 C180 ) C3_=_C181( C3 C181 ) \nC4_=_C5( C4 C5 ) C4_=_C7( C4 C7 ) C4_=_C9( C4 C9 ) C4_=_C13( C4 C13 ) C4_=_C14( C4 C14 ) C4_=_C27( C4 C27 ) \nC4_=_C118( C4 C118 ) C4_=_C141( C4 C141 ) C4_=_C183( C4 C183 ) C4_=_C184( C4 C184 ) C4_=_C185( C4 C185 ) C4_=_C186( C4 C186 ) \nC4_=_C187( C4 C187 ) C4_=_C188( C4 C188 ) C4_=_C189( C4 C189 ) C4_=_C190( C4 C190 ) C4_=_C191( C4 C191 ) C4_=_C192( C4 C192 ) \nC4_=_C193( C4 C193 ) C4_=_C194( C4 C194 ) C4_=_C195( C4 C195 ) C4_=_C196( C4 C196 ) C4_=_C197( C4 C197 ) C4_=_C198( C4 C198 ) \nC4_=_C199( C4 C199 ) C5_=_C7( C5 C7 ) C5_=_C9( C5 C9 ) C5_=_C13( C5 C13 ) C5_=_C14( C5 C14 ) C5_=_C28( C5 C28 ) \nC5_=_C119( C5 C119 ) C5_=_C200( C5 C200 ) C5_=_C201( C5 C201 ) C5_=_C202( C5 C202 ) C5_=_C203( C5 C203 ) C5_=_C204( C5 C204 ) \nC5_=_C205( C5 C205 ) C5_=_C206( C5 C206 ) C5_=_C207( C5 C207 ) C5_=_C208( C5 C208 ) C5_=_C209( C5 C209 ) C5_=_C210( C5 C210 ) \nC5_=_C211( C5 C211 ) C5_=_C212( C5 C212 ) C5_=_C213( C5 C213 ) C5_=_C214( C5 C214 ) C5_=_C215( C5 C215 ) C5_=_C216( C5 C216 ) \nC5_=_C217( C5 C217 ) C7_=_C9( C7 C9 ) C7_=_C13( C7 C13 ) C7_=_C14( C7 C14 ) C7_=_C101( C7 C101 ) C7_=_C144( C7 C144 ) \nC7_=_C167( C7 C167 ) C7_=_C186( C7 C186 ) C7_=_C202( C7 C202 ) C7_=_C238( C7 C238 ) C7_=_C254( C7 C254 ) C7_=_C271( C7 C271 ) \nC7_=_C273( C7 C273 ) C7_=_C275( C7 C275 ) C7_=_C277( C7 C277 ) C7_=_C278( C7 C278 ) C7_=_C279( C7 C279 ) C7_=_C280( C7 C280 ) \nC7_=_C281( C7 C281 ) C7_=_C282( C7 C282 ) C7_=_C283( C7 C283 ) C7_=_C284( C7 C284 ) C7_=_C285( C7 C285 ) C7_=_C286( C7 C286 ) \nC7_=_C287( C7 C287 ) C9_=_C13( C9 C13 ) C9_=_C14( C9 C14 ) C9_=_C32( C9 C32 ) C9_=_C54( C9 C54 ) C9_=_C79( C9 C79 ) \nC9_=_C103( C9 C103 ) C9_=_C168( C9 C168 ) C9_=_C187( C9 C187 ) C9_=_C204( C9 C204 ) C9_=_C219( C9 C219 ) C9_=_C288( C9 C288 ) \nC9_=_C307( C9 C307 ) C9_=_C308( C9 C308 ) C9_=_C309( C9 C309 ) C9_=_C312( C9 C312 ) C9_=_C313( C9 C313 ) C9_=_C314( C9 C314 ) \nC9_=_C315( C9 C315 ) C9_=_C316( C9 C316 ) C9_=_C317( C9 C317 ) C9_=_C318( C9 C318 ) C9_=_C319( C9 C319 ) C9_=_C320( C9 C320 ) \nC9_=_C321( C9 C321 ) C13_=_C14( C13 C14 ) C13_=_C106( C13 C106 ) C13_=_C149( C13 C149 ) C13_=_C172( C13 C172 ) C13_=_C191( C13 C191 ) \nC13_=_C207( C13 C207 ) C13_=_C291( C13 C291 ) C13_=_C358( C13 C358 ) C13_=_C635( C13 C635 ) C13_=_C636( C13 C636 ) C13_=_C637( C13 C637 ) \nC13_=_C638( C13 C638 ) C13_=_C639( C13 C639 ) C13_=_C640( C13 C640 ) C13_=_C641( C13 C641 ) C13_=_C642( C13 C642 ) C13_=_C643( C13 C643 ) \nC13_=_C644( C13 C644 ) C13_=_C645( C13 C645 ) C13_=_C646( C13 C646 ) C13_=_C647( C13 C647 ) C13_=_C648( C13 C648 ) C13_=_C649( C13 C649 ) \nC14_=_C108( C14 C108 ) C14_=_C173( C14 C173 ) C14_=_C193( C14 C193 ) C14_=_C208( C14 C208 ) C14_=_C656( C14 C656 ) C14_=_C731( C14 C731 ) \nC14_=_C860( C14 C860 ) C14_=_C913( C14 C913 ) C14_=_C1064( C14 C1064 ) C14_=_C1595( C14 C1595 ) C14_=_C1596( C14 C1596 ) C14_=_C1597(</w:t>
      </w:r>
    </w:p>
    <w:p>
      <w:pPr>
        <w:pStyle w:val="PreformattedText"/>
        <w:bidi w:val="0"/>
        <w:spacing w:before="0" w:after="0"/>
        <w:jc w:val="left"/>
        <w:rPr/>
      </w:pPr>
      <w:r>
        <w:rPr/>
        <w:t xml:space="preserve"> </w:t>
      </w:r>
      <w:r>
        <w:rPr/>
        <w:t>C14 C1597 ) \nC14_=_C1598( C14 C1598 ) C14_=_C1599( C14 C1599 ) C14_=_C1600( C14 C1600 ) C14_=_C1601( C14 C1601 ) C14_=_C1602( C14 C1602 ) C14_=_C1603( C14 C1603 ) \nC14_=_C1604( C14 C1604 ) C14_=_C1605( C14 C1605 ) C14_=_C1606( C14 C1606 ) C14_=_C1607( C14 C1607 ) C14_=_C1608( C14 C1608 ) C26_=_C27( C26 C27 ) \nC26_=_C28( C26 C28 ) C26_=_C32( C26 C32 ) C26_=_C50( C26 C50 ) C26_=_C75( C26 C75 ) C26_=_C140( C26 C140 ) C26_=_C165( C26 C165 ) \nC26_=_C166( C26 C166 ) C26_=_C167( C26 C167 ) C26_=_C168( C26 C168 ) C26_=_C169( C26 C169 ) C26_=_C170( C26 C170 ) C26_=_C171( C26 C171 ) \nC26_=_C172( C26 C172 ) C26_=_C173( C26 C173 ) C26_=_C174( C26 C174 ) C26_=_C175( C26 C175 ) C26_=_C176( C26 C176 ) C26_=_C177( C26 C177 ) \nC26_=_C178( C26 C178 ) C26_=_C179( C26 C179 ) C26_=_C180( C26 C180 ) C26_=_C181( C26 C181 ) C27_=_C28( C27 C28 ) C27_=_C32( C27 C32 ) \nC27_=_C118( C27 C118 ) C27_=_C141( C27 C141 ) C27_=_C183( C27 C183 ) C27_=_C184( C27 C184 ) C27_=_C185( C27 C185 ) C27_=_C186( C27 C186 ) \nC27_=_C187( C27 C187 ) C27_=_C188( C27 C188 ) C27_=_C189( C27 C189 ) C27_=_C190( C27 C190 ) C27_=_C191( C27 C191 ) C27_=_C192( C27 C192 ) \nC27_=_C193( C27 C193 ) C27_=_C194( C27 C194 ) C27_=_C195( C27 C195 ) C27_=_C196( C27 C196 ) C27_=_C197( C27 C197 ) C27_=_C198( C27 C198 ) \nC27_=_C199( C27 C199 ) C28_=_C32( C28 C32 ) C28_=_C119( C28 C119 ) C28_=_C200( C28 C200 ) C28_=_C201( C28 C201 ) C28_=_C202( C28 C202 ) \nC28_=_C203( C28 C203 ) C28_=_C204( C28 C204 ) C28_=_C205( C28 C205 ) C28_=_C206( C28 C206 ) C28_=_C207( C28 C207 ) C28_=_C208( C28 C208 ) \nC28_=_C209( C28 C209 ) C28_=_C210( C28 C210 ) C28_=_C211( C28 C211 ) C28_=_C212( C28 C212 ) C28_=_C213( C28 C213 ) C28_=_C214( C28 C214 ) \nC28_=_C215( C28 C215 ) C28_=_C216( C28 C216 ) C28_=_C217( C28 C217 ) C32_=_C54( C32 C54 ) C32_=_C79( C32 C79 ) C32_=_C103( C32 C103 ) \nC32_=_C168( C32 C168 ) C32_=_C187( C32 C187 ) C32_=_C204( C32 C204 ) C32_=_C219( C32 C219 ) C32_=_C288( C32 C288 ) C32_=_C307( C32 C307 ) \nC32_=_C308( C32 C308 ) C32_=_C309( C32 C309 ) C32_=_C312( C32 C312 ) C32_=_C313( C32 C313 ) C32_=_C314( C32 C314 ) C32_=_C315( C32 C315 ) \nC32_=_C316( C32 C316 ) C32_=_C317( C32 C317 ) C32_=_C318( C32 C318 ) C32_=_C319( C32 C319 ) C32_=_C320( C32 C320 ) C32_=_C321( C32 C321 ) \nC50_=_C54( C50 C54 ) C50_=_C75( C50 C75 ) C50_=_C140( C50 C140 ) C50_=_C165( C50 C165 ) C50_=_C166( C50 C166 ) C50_=_C167( C50 C167 ) \nC50_=_C168( C50 C168 ) C50_=_C169( C50 C169 ) C50_=_C170( C50 C170 ) C50_=_C171( C50 C171 ) C50_=_C172( C50 C172 ) C50_=_C173( C50 C173 ) \nC50_=_C174( C50 C174 ) C50_=_C175( C50 C175 ) C50_=_C176( C50 C176 ) C50_=_C177( C50 C177 ) C50_=_C178( C50 C178 ) C50_=_C179( C50 C179 ) \nC50_=_C180( C50 C180 ) C50_=_C181( C50 C181 ) C54_=_C79( C54 C79 ) C54_=_C103( C54 C103 ) C54_=_C168( C54 C168 ) C54_=_C187( C54 C187 ) \nC54_=_C204( C54 C204 ) C54_=_C219( C54 C219 ) C54_=_C288( C54 C288 ) C54_=_C307( C54 C307 ) C54_=_C308( C54 C308 ) C54_=_C309( C54 C309 ) \nC54_=_C312( C54 C312 ) C54_=_C313( C54 C313 ) C54_=_C314( C54 C314 ) C54_=_C315( C54 C315 ) C54_=_C316( C54 C316 ) C54_=_C317( C54 C317 ) \nC54_=_C318( C54 C318 ) C54_=_C319( C54 C319 ) C54_=_C320( C54 C320 ) C54_=_C321( C54 C321 ) C75_=_C79( C75 C79 ) C75_=_C140( C75 C140 ) \nC75_=_C165( C75 C165 ) C75_=_C166( C75 C166 ) C75_=_C167( C75 C167 ) C75_=_C168( C75 C168 ) C75_=_C169( C75 C169 ) C75_=_C170( C75 C170 ) \nC75_=_C171( C75 C171 ) C75_=_C172( C75 C172 ) C75_=_C173( C75 C173 ) C75_=_C174( C75 C174 ) C75_=_C175( C75 C175 ) C75_=_C176( C75 C176 ) \nC75_=_C177( C75 C177 ) C75_=_C178( C75 C178 ) C75_=_C179( C75 C179 ) C75_=_C180( C75 C180 ) C75_=_C181( C75 C181 ) C79_=_C103( C79 C103 ) \nC79_=_C168( C79 C168 ) C79_=_C187( C79 C187 ) C79_=_C204( C79 C204 ) C79_=_C219( C79 C219 ) C79_=_C288( C79 C288 ) C79_=_C307( C79 C307 ) \nC79_=_C308( C79 C308 ) C79_=_C309( C79 C309 ) C79_=_C312( C79 C312 ) C79_=_C313( C79 C313 ) C79_=_C314( C79 C314 ) C79_=_C315( C79 C315 ) \nC79_=_C316( C79 C316 ) C79_=_C317( C79 C317 ) C79_=_C318( C79 C318 ) C79_=_C319( C79 C319 ) C79_=_C320( C79 C320 ) C79_=_C321( C79 C321 ) \nC95_=_C96( C95 C96 ) C95_=_C100( C95 C100 ) C95_=_C101( C95 C101 ) C95_=_C102( C95 C102 ) C95_=_C103( C95 C103 ) C95_=_C104( C95 C104 ) \nC95_=_C105( C95 C105 ) C95_=_C106( C95 C106 ) C95_=_C107( C95 C107 ) C95_=_C108( C95 C108 ) C95_=_C109( C95 C109 ) C95_=_C110( C95 C110 ) \nC95_=_C111( C95 C111 ) C95_=_C112( C95 C112 ) C95_=_C113( C95 C113 ) C95_=_C114( C95 C114 ) C95_=_C115( C95 C115 ) C95_=_C116( C95 C116 ) \nC95_=_C118( C95 C118 ) C95_=_C119( C95 C119 ) C96_=_C100( C96 C100 ) C96_=_C101( C96 C101 ) C96_=_C102( C96 C102 ) C96_=_C103( C96 C103 ) \nC96_=_C104( C96 C104 ) C96_=_C105( C96 C105 ) C96_=_C106( C96 C106 ) C96_=_C107( C96 C107 ) C96_=_C108( C96 C108 ) C96_=_C109( C96 C109 ) \nC96_=_C110( C96 C110 ) C96_=_C111( C96 C111 ) C96_=_C112( C96 C112 ) C96_=_C113( C96 C113 ) C96_=_C114( C96 C114 ) C96_=_C115( C96 C115 ) \nC96_=_C116( C96 C116 ) C96_=_C140( C96 C140 ) C96_=_C141( C96 C141 ) C96_=_C144( C96 C144 ) C96_=_C149( C96 C149 ) C100_=_C101( C100 C101 ) \nC100_=_C102( C100 C102 ) C100_=_C103( C100 C103 ) C100_=_C104( C100 C104 ) C100_=_C105( C100 C105 ) C100_=_C106( C100 C106 ) C100_=_C107( C100 C107 ) \nC100_=_C108( C100 C108 ) C100_=_C109( C100 C109 ) C100_=_C110( C100 C110 ) C100_=_C111( C100 C111 ) C100_=_C112( C100 C112 ) C100_=_C113( C100 C113 ) \nC100_=_C114( C100 C114 ) C100_=_C115( C100 C115 ) C100_=_C116( C100 C116 ) C100_=_C183( C100 C183 ) C100_=_C219( C100 C219 ) C101_=_C102( C101 C102 ) \nC101_=_C103( C101 C103 ) C101_=_C104( C101 C104 ) C101_=_C105( C101 C105 ) C101_=_C106( C101 C106 ) C101_=_C107( C101 C107 ) C101_=_C108( C101 C108 ) \nC101_=_C109( C101 C109 ) C101_=_C110( C101 C110 ) C101_=_C111( C101 C111 ) C101_=_C112( C101 C112 ) C101_=_C113( C101 C113 ) C101_=_C114( C101 C114 ) \nC101_=_C115( C101 C115 ) C101_=_C116( C101 C116 ) C101_=_C144( C101 C144 ) C101_=_C167( C101 C167 ) C101_=_C186( C101 C186 ) C101_=_C202( C101 C202 ) \nC101_=_C238( C101 C238 ) C101_=_C254( C101 C254 ) C101_=_C271( C101 C271 ) C101_=_C273( C101 C273 ) C101_=_C275( C101 C275 ) C101_=_C277( C101 C277 ) \nC101_=_C278( C101 C278 ) C101_=_C279( C101 C279 ) C101_=_C280( C101 C280 ) C101_=_C281( C101 C281 ) C101_=_C282( C101 C282 ) C101_=_C283( C101 C283 ) \nC101_=_C284( C101 C284 ) C101_=_C285( C101 C285 ) C101_=_C286( C101 C286 ) C101_=_C287( C101 C287 ) C102_=_C103( C102 C103 ) C102_=_C104( C102 C104 ) \nC102_=_C105( C102 C105 ) C102_=_C106( C102 C106 ) C102_=_C107( C102 C107 ) C102_=_C108( C102 C108 ) C102_=_C109( C102 C109 ) C102_=_C110( C102 C110 ) \nC102_=_C111( C102 C111 ) C102_=_C112( C102 C112 ) C102_=_C113( C102 C113 ) C102_=_C114( C102 C114 ) C102_=_C115( C102 C115 ) C102_=_C116( C102 C116 ) \nC102_=_C203( C102 C203 ) C102_=_C271( C102 C271 ) C102_=_C288( C102 C288 ) C102_=_C291( C102 C291 ) C103_=_C104( C103 C104 ) C103_=_C105( C103 C105 ) \nC103_=_C106( C103 C106 ) C103_=_C107( C103 C107 ) C103_=_C108( C103 C108 ) C103_=_C109( C103 C109 ) C103_=_C110( C103 C110 ) C103_=_C111( C103 C111 ) \nC103_=_C112( C103 C112 ) C103_=_C113( C103 C113 ) C103_=_C114( C103 C114 ) C103_=_C115( C103 C115 ) C103_=_C116( C103 C116 ) C103_=_C168( C103 C168 ) \nC103_=_C187( C103 C187 ) C103_=_C204( C103 C204 ) C103_=_C219( C103 C219 ) C103_=_C288( C103 C288 ) C103_=_C307( C103 C307 ) C103_=_C308( C103 C308 ) \nC103_=_C309( C103 C309 ) C103_=_C312( C103 C312 ) C103_=_C313( C103 C313 ) C103_=_C314( C103 C314 ) C103_=_C315( C103 C315 ) C103_=_C316( C103 C316 ) \nC103_=_C317( C103 C317 ) C103_=_C318( C103 C318 ) C103_=_C319( C103 C319 ) C103_=_C320( C103 C320 ) C103_=_C321( C103 C321 ) C104_=_C105( C104 C105 ) \nC104_=_C106( C104 C106 ) C104_=_C107( C104 C107 ) C104_=_C108( C104 C108 ) C104_=_C109( C104 C109 ) C104_=_C110( C104 C110 ) C104_=_C111( C104 C111 ) \nC104_=_C112( C104 C112 ) C104_=_C113( C104 C113 ) C104_=_C114( C104 C114 ) C104_=_C115( C104 C115 ) C104_=_C116( C104 C116 ) C104_=_C169( C104 C169 ) \nC104_=_C188( C104 C188 ) C104_=_C307( C104 C307 ) C105_=_C106( C105 C106 ) C105_=_C107( C105 C107 ) C105_=_C108( C105 C108 ) C105_=_C109( C105 C109 ) \nC105_=_C110( C105 C110 ) C105_=_C111( C105 C111 ) C105_=_C112( C105 C112 ) C105_=_C113( C105 C113 ) C105_=_C114( C105 C114 ) C105_=_C115( C105 C115 ) \nC105_=_C116( C105 C116 ) C105_=_C190( C105 C190 ) C105_=_C206( C105 C206 ) C105_=_C273( C105 C273 ) C105_=_C309( C105 C309 ) C105_=_C358( C105 C358 ) \nC106_=_C107( C106 C107 ) C106_=_C108( C106 C108 ) C106_=_C109( C106 C109 ) C106_=_C110( C106 C110 ) C106_=_C111( C106 C111 ) C106_=_C112( C106 C112 ) \nC106_=_C113( C106 C113 ) C106_=_C114( C106 C114 ) C106_=_C115( C106 C115 ) C106_=_C116( C106 C116 ) C106_=_C149( C106 C149 ) C106_=_C172( C106 C172 ) \nC106_=_C191( C106 C191 ) C106_=_C207( C106 C207 ) C106_=_C291( C106 C291 ) C106_=_C358( C106 C358 ) C106_=_C635( C106 C635 ) C106_=_C636( C106 C636 ) \nC106_=_C637( C106 C637 ) C106_=_C638( C106 C638 ) C106_=_C639( C106 C639 ) C106_=_C640( C106 C640 ) C106_=_C641( C106 C641 ) C106_=_C642( C106 C642 ) \nC106_=_C643( C106 C643 ) C106_=_C644( C106 C644 ) C106_=_C645( C106 C645 ) C106_=_C646( C106 C646 ) C106_=_C647( C106 C647 ) C106_=_C648( C106 C648 ) \nC106_=_C649( C106 C649 ) C107_=_C108( C107 C108 ) C107_=_C109( C107 C109 ) C107_=_C110( C107 C110 ) C107_=_C111( C107 C111 ) C107_=_C112( C107 C112 ) \nC107_=_C113( C107 C113 ) C107_=_C114( C107 C114 ) C107_=_C115( C107 C115 ) C107_=_C116( C107 C116 ) C107_=_C192( C107 C192 ) C108_=_C109( C108 C109 ) \nC108_=_C110( C108 C110 ) C108_=_C111( C108 C111 ) C108_=_C112( C108 C112 ) C108_=_C113( C108 C113 ) C108_=_C114( C108 C114 ) C108_=_C115( C108 C115 ) \nC108_=_C116( C108 C116 ) C108_=_C173( C108 C173 ) C108_=_C193( C108 C193 ) C108_=_C208( C108 C208 ) C108_=_C656( C108 C656 ) C108_=_C731( C108 C731 ) \nC108_=_C860( C108 C860 ) C108_=_C913( C108 C913 ) C108_=_C1064( C108 C1064 ) C108_=_C1595( C108 C1595 ) C108_=_C1596( C108 C1596 ) C108_=_C1597(</w:t>
      </w:r>
    </w:p>
    <w:p>
      <w:pPr>
        <w:pStyle w:val="PreformattedText"/>
        <w:bidi w:val="0"/>
        <w:spacing w:before="0" w:after="0"/>
        <w:jc w:val="left"/>
        <w:rPr/>
      </w:pPr>
      <w:r>
        <w:rPr/>
        <w:t xml:space="preserve"> </w:t>
      </w:r>
      <w:r>
        <w:rPr/>
        <w:t>C108 C1597 ) \nC108_=_C1598( C108 C1598 ) C108_=_C1599( C108 C1599 ) C108_=_C1600( C108 C1600 ) C108_=_C1601( C108 C1601 ) C108_=_C1602( C108 C1602 ) C108_=_C1603( C108 C1603 ) \nC108_=_C1604( C108 C1604 ) C108_=_C1605( C108 C1605 ) C108_=_C1606( C108 C1606 ) C108_=_C1607( C108 C1607 ) C108_=_C1608( C108 C1608 ) C109_=_C110( C109 C110 ) \nC109_=_C111( C109 C111 ) C109_=_C112( C109 C112 ) C109_=_C113( C109 C113 ) C109_=_C114( C109 C114 ) C109_=_C115( C109 C115 ) C109_=_C116( C109 C116 ) \nC109_=_C194( C109 C194 ) C110_=_C111( C110 C111 ) C110_=_C112( C110 C112 ) C110_=_C113( C110 C113 ) C110_=_C114( C110 C114 ) C110_=_C115( C110 C115 ) \nC110_=_C116( C110 C116 ) C110_=_C277( C110 C277 ) C110_=_C637( C110 C637 ) C111_=_C112( C111 C112 ) C111_=_C113( C111 C113 ) C111_=_C114( C111 C114 ) \nC111_=_C115( C111 C115 ) C111_=_C116( C111 C116 ) C111_=_C175( C111 C175 ) C111_=_C195( C111 C195 ) C112_=_C113( C112 C113 ) C112_=_C114( C112 C114 ) \nC112_=_C115( C112 C115 ) C112_=_C116( C112 C116 ) C112_=_C280( C112 C280 ) C112_=_C641( C112 C641 ) C113_=_C114( C113 C114 ) C113_=_C115( C113 C115 ) \nC113_=_C116( C113 C116 ) C113_=_C281( C113 C281 ) C113_=_C642( C113 C642 ) C114_=_C115( C114 C115 ) C114_=_C116( C114 C116 ) C114_=_C179( C114 C179 ) \nC114_=_C196( C114 C196 ) C114_=_C212( C114 C212 ) C114_=_C282( C114 C282 ) C114_=_C317( C114 C317 ) C114_=_C645( C114 C645 ) C114_=_C1603( C114 C1603 ) \nC115_=_C116( C115 C116 ) C115_=_C197( C115 C197 ) C116_=_C287( C116 C287 ) C116_=_C649( C116 C649 ) C118_=_C119( C118 C119 ) C118_=_C141( C118 C141 ) \nC118_=_C183( C118 C183 ) C118_=_C184( C118 C184 ) C118_=_C185( C118 C185 ) C118_=_C186( C118 C186 ) C118_=_C187( C118 C187 ) C118_=_C188( C118 C188 ) \nC118_=_C189( C118 C189 ) C118_=_C190( C118 C190 ) C118_=_C191( C118 C191 ) C118_=_C192( C118 C192 ) C118_=_C193( C118 C193 ) C118_=_C194( C118 C194 ) \nC118_=_C195( C118 C195 ) C118_=_C196( C118 C196 ) C118_=_C197( C118 C197 ) C118_=_C198( C118 C198 ) C118_=_C199( C118 C199 ) C119_=_C200( C119 C200 ) \nC119_=_C201( C119 C201 ) C119_=_C202( C119 C202 ) C119_=_C203( C119 C203 ) C119_=_C204( C119 C204 ) C119_=_C205( C119 C205 ) C119_=_C206( C119 C206 ) \nC119_=_C207( C119 C207 ) C119_=_C208( C119 C208 ) C119_=_C209( C119 C209 ) C119_=_C210( C119 C210 ) C119_=_C211( C119 C211 ) C119_=_C212( C119 C212 ) \nC119_=_C213( C119 C213 ) C119_=_C214( C119 C214 ) C119_=_C215( C119 C215 ) C119_=_C216( C119 C216 ) C119_=_C217( C119 C217 ) C140_=_C141( C140 C141 ) \nC140_=_C144( C140 C144 ) C140_=_C149( C140 C149 ) C140_=_C165( C140 C165 ) C140_=_C166( C140 C166 ) C140_=_C167( C140 C167 ) C140_=_C168( C140 C168 ) \nC140_=_C169( C140 C169 ) C140_=_C170( C140 C170 ) C140_=_C171( C140 C171 ) C140_=_C172( C140 C172 ) C140_=_C173( C140 C173 ) C140_=_C174( C140 C174 ) \nC140_=_C175( C140 C175 ) C140_=_C176( C140 C176 ) C140_=_C177( C140 C177 ) C140_=_C178( C140 C178 ) C140_=_C179( C140 C179 ) C140_=_C180( C140 C180 ) \nC140_=_C181( C140 C181 ) C141_=_C144( C141 C144 ) C141_=_C149( C141 C149 ) C141_=_C183( C141 C183 ) C141_=_C184( C141 C184 ) C141_=_C185( C141 C185 ) \nC141_=_C186( C141 C186 ) C141_=_C187( C141 C187 ) C141_=_C188( C141 C188 ) C141_=_C189( C141 C189 ) C141_=_C190( C141 C190 ) C141_=_C191( C141 C191 ) \nC141_=_C192( C141 C192 ) C141_=_C193( C141 C193 ) C141_=_C194( C141 C194 ) C141_=_C195( C141 C195 ) C141_=_C196( C141 C196 ) C141_=_C197( C141 C197 ) \nC141_=_C198( C141 C198 ) C141_=_C199( C141 C199 ) C144_=_C149( C144 C149 ) C144_=_C167( C144 C167 ) C144_=_C186( C144 C186 ) C144_=_C202( C144 C202 ) \nC144_=_C238( C144 C238 ) C144_=_C254( C144 C254 ) C144_=_C271( C144 C271 ) C144_=_C273( C144 C273 ) C144_=_C275( C144 C275 ) C144_=_C277( C144 C277 ) \nC144_=_C278( C144 C278 ) C144_=_C279( C144 C279 ) C144_=_C280( C144 C280 ) C144_=_C281( C144 C281 ) C144_=_C282( C144 C282 ) C144_=_C283( C144 C283 ) \nC144_=_C284( C144 C284 ) C144_=_C285( C144 C285 ) C144_=_C286( C144 C286 ) C144_=_C287( C144 C287 ) C149_=_C172( C149 C172 ) C149_=_C191( C149 C191 ) \nC149_=_C207( C149 C207 ) C149_=_C291( C149 C291 ) C149_=_C358( C149 C358 ) C149_=_C635( C149 C635 ) C149_=_C636( C149 C636 ) C149_=_C637( C149 C637 ) \nC149_=_C638( C149 C638 ) C149_=_C639( C149 C639 ) C149_=_C640( C149 C640 ) C149_=_C641( C149 C641 ) C149_=_C642( C149 C642 ) C149_=_C643( C149 C643 ) \nC149_=_C644( C149 C644 ) C149_=_C645( C149 C645 ) C149_=_C646( C149 C646 ) C149_=_C647( C149 C647 ) C149_=_C648( C149 C648 ) C149_=_C649( C149 C649 ) \nC165_=_C166( C165 C166 ) C165_=_C167( C165 C167 ) C165_=_C168( C165 C168 ) C165_=_C169( C165 C169 ) C165_=_C170( C165 C170 ) C165_=_C171( C165 C171 ) \nC165_=_C172( C165 C172 ) C165_=_C173( C165 C173 ) C165_=_C174( C165 C174 ) C165_=_C175( C165 C175 ) C165_=_C176( C165 C176 ) C165_=_C177( C165 C177 ) \nC165_=_C178( C165 C178 ) C165_=_C179( C165 C179 ) C165_=_C180( C165 C180 ) C165_=_C181( C165 C181 ) C165_=_C184( C165 C184 ) C165_=_C200( C165 C200 ) \nC165_=_C238( C165 C238 ) C166_=_C167( C166 C167 ) C166_=_C168( C166 C168 ) C166_=_C169( C166 C169 ) C166_=_C170( C166 C170 ) C166_=_C171( C166 C171 ) \nC166_=_C172( C166 C172 ) C166_=_C173( C166 C173 ) C166_=_C174( C166 C174 ) C166_=_C175( C166 C175 ) C166_=_C176( C166 C176 ) C166_=_C177( C166 C177 ) \nC166_=_C178( C166 C178 ) C166_=_C179( C166 C179 ) C166_=_C180( C166 C180 ) C166_=_C181( C166 C181 ) C166_=_C185( C166 C185 ) C166_=_C201( C166 C201 ) \nC166_=_C254( C166 C254 ) C167_=_C168( C167 C168 ) C167_=_C169( C167 C169 ) C167_=_C170( C167 C170 ) C167_=_C171( C167 C171 ) C167_=_C172( C167 C172 ) \nC167_=_C173( C167 C173 ) C167_=_C174( C167 C174 ) C167_=_C175( C167 C175 ) C167_=_C176( C167 C176 ) C167_=_C177( C167 C177 ) C167_=_C178( C167 C178 ) \nC167_=_C179( C167 C179 ) C167_=_C180( C167 C180 ) C167_=_C181( C167 C181 ) C167_=_C186( C167 C186 ) C167_=_C202( C167 C202 ) C167_=_C238( C167 C238 ) \nC167_=_C254( C167 C254 ) C167_=_C271( C167 C271 ) C167_=_C273( C167 C273 ) C167_=_C275( C167 C275 ) C167_=_C277( C167 C277 ) C167_=_C278( C167 C278 ) \nC167_=_C279( C167 C279 ) C167_=_C280( C167 C280 ) C167_=_C281( C167 C281 ) C167_=_C282( C167 C282 ) C167_=_C283( C167 C283 ) C167_=_C284( C167 C284 ) \nC167_=_C285( C167 C285 ) C167_=_C286( C167 C286 ) C167_=_C287( C167 C287 ) C168_=_C169( C168 C169 ) C168_=_C170( C168 C170 ) C168_=_C171( C168 C171 ) \nC168_=_C172( C168 C172 ) C168_=_C173( C168 C173 ) C168_=_C174( C168 C174 ) C168_=_C175( C168 C175 ) C168_=_C176( C168 C176 ) C168_=_C177( C168 C177 ) \nC168_=_C178( C168 C178 ) C168_=_C179( C168 C179 ) C168_=_C180( C168 C180 ) C168_=_C181( C168 C181 ) C168_=_C187( C168 C187 ) C168_=_C204( C168 C204 ) \nC168_=_C219( C168 C219 ) C168_=_C288( C168 C288 ) C168_=_C307( C168 C307 ) C168_=_C308( C168 C308 ) C168_=_C309( C168 C309 ) C168_=_C312( C168 C312 ) \nC168_=_C313( C168 C313 ) C168_=_C314( C168 C314 ) C168_=_C315( C168 C315 ) C168_=_C316( C168 C316 ) C168_=_C317( C168 C317 ) C168_=_C318( C168 C318 ) \nC168_=_C319( C168 C319 ) C168_=_C320( C168 C320 ) C168_=_C321( C168 C321 ) C169_=_C170( C169 C170 ) C169_=_C171( C169 C171 ) C169_=_C172( C169 C172 ) \nC169_=_C173( C169 C173 ) C169_=_C174( C169 C174 ) C169_=_C175( C169 C175 ) C169_=_C176( C169 C176 ) C169_=_C177( C169 C177 ) C169_=_C178( C169 C178 ) \nC169_=_C179( C169 C179 ) C169_=_C180( C169 C180 ) C169_=_C181( C169 C181 ) C169_=_C188( C169 C188 ) C169_=_C307( C169 C307 ) C170_=_C171( C170 C171 ) \nC170_=_C172( C170 C172 ) C170_=_C173( C170 C173 ) C170_=_C174( C170 C174 ) C170_=_C175( C170 C175 ) C170_=_C176( C170 C176 ) C170_=_C177( C170 C177 ) \nC170_=_C178( C170 C178 ) C170_=_C179( C170 C179 ) C170_=_C180( C170 C180 ) C170_=_C181( C170 C181 ) C170_=_C308( C170 C308 ) C171_=_C172( C171 C172 ) \nC171_=_C173( C171 C173 ) C171_=_C174( C171 C174 ) C171_=_C175( C171 C175 ) C171_=_C176( C171 C176 ) C171_=_C177( C171 C177 ) C171_=_C178( C171 C178 ) \nC171_=_C179( C171 C179 ) C171_=_C180( C171 C180 ) C171_=_C181( C171 C181 ) C171_=_C189( C171 C189 ) C171_=_C205( C171 C205 ) C172_=_C173( C172 C173 ) \nC172_=_C174( C172 C174 ) C172_=_C175( C172 C175 ) C172_=_C176( C172 C176 ) C172_=_C177( C172 C177 ) C172_=_C178( C172 C178 ) C172_=_C179( C172 C179 ) \nC172_=_C180( C172 C180 ) C172_=_C181( C172 C181 ) C172_=_C191( C172 C191 ) C172_=_C207( C172 C207 ) C172_=_C291( C172 C291 ) C172_=_C358( C172 C358 ) \nC172_=_C635( C172 C635 ) C172_=_C636( C172 C636 ) C172_=_C637( C172 C637 ) C172_=_C638( C172 C638 ) C172_=_C639( C172 C639 ) C172_=_C640( C172 C640 ) \nC172_=_C641( C172 C641 ) C172_=_C642( C172 C642 ) C172_=_C643( C172 C643 ) C172_=_C644( C172 C644 ) C172_=_C645( C172 C645 ) C172_=_C646( C172 C646 ) \nC172_=_C647( C172 C647 ) C172_=_C648( C172 C648 ) C172_=_C649( C172 C649 ) C173_=_C174( C173 C174 ) C173_=_C175( C173 C175 ) C173_=_C176( C173 C176 ) \nC173_=_C177( C173 C177 ) C173_=_C178( C173 C178 ) C173_=_C179( C173 C179 ) C173_=_C180( C173 C180 ) C173_=_C181( C173 C181 ) C173_=_C193( C173 C193 ) \nC173_=_C208( C173 C208 ) C173_=_C656( C173 C656 ) C173_=_C731( C173 C731 ) C173_=_C860( C173 C860 ) C173_=_C913( C173 C913 ) C173_=_C1064( C173 C1064 ) \nC173_=_C1595( C173 C1595 ) C173_=_C1596( C173 C1596 ) C173_=_C1597( C173 C1597 ) C173_=_C1598( C173 C1598 ) C173_=_C1599( C173 C1599 ) C173_=_C1600( C173 C1600 ) \nC173_=_C1601( C173 C1601 ) C173_=_C1602( C173 C1602 ) C173_=_C1603( C173 C1603 ) C173_=_C1604( C173 C1604 ) C173_=_C1605( C173 C1605 ) C173_=_C1606( C173 C1606 ) \nC173_=_C1607( C173 C1607 ) C173_=_C1608( C173 C1608 ) C174_=_C175( C174 C175 ) C174_=_C176( C174 C176 ) C174_=_C177( C174 C177 ) C174_=_C178( C174 C178 ) \nC174_=_C179( C174 C179 ) C174_=_C180( C174 C180 ) C174_=_C181( C174 C181 ) C175_=_C176( C175 C176 ) C175_=_C177( C175 C177 ) C175_=_C178( C175 C178 ) \nC175_=_C179( C175 C179 ) C175_=_C180( C175 C180 ) C175_=_C181( C175 C181 ) C175_=_C195( C175 C195 ) C176_=_C177( C176 C177 ) C176_=_C178( C176 C178 ) \nC176_=_C179( C176 C179 ) C176_=_C180( C176 C180 ) C176_=_C181( C176 C181 ) C176_=_C639( C176 C639 ) C177_=_C178(</w:t>
      </w:r>
    </w:p>
    <w:p>
      <w:pPr>
        <w:pStyle w:val="PreformattedText"/>
        <w:bidi w:val="0"/>
        <w:spacing w:before="0" w:after="0"/>
        <w:jc w:val="left"/>
        <w:rPr/>
      </w:pPr>
      <w:r>
        <w:rPr/>
        <w:t xml:space="preserve"> </w:t>
      </w:r>
      <w:r>
        <w:rPr/>
        <w:t>C177 C178 ) C177_=_C179( C177 C179 ) \nC177_=_C180( C177 C180 ) C177_=_C181( C177 C181 ) C177_=_C1600( C177 C1600 ) C178_=_C179( C178 C179 ) C178_=_C180( C178 C180 ) C178_=_C181( C178 C181 ) \nC179_=_C180( C179 C180 ) C179_=_C181( C179 C181 ) C179_=_C196( C179 C196 ) C179_=_C212( C179 C212 ) C179_=_C282( C179 C282 ) C179_=_C317( C179 C317 ) \nC179_=_C645( C179 C645 ) C179_=_C1603( C179 C1603 ) C180_=_C181( C180 C181 ) C183_=_C184( C183 C184 ) C183_=_C185( C183 C185 ) C183_=_C186( C183 C186 ) \nC183_=_C187( C183 C187 ) C183_=_C188( C183 C188 ) C183_=_C189( C183 C189 ) C183_=_C190( C183 C190 ) C183_=_C191( C183 C191 ) C183_=_C192( C183 C192 ) \nC183_=_C193( C183 C193 ) C183_=_C194( C183 C194 ) C183_=_C195( C183 C195 ) C183_=_C196( C183 C196 ) C183_=_C197( C183 C197 ) C183_=_C198( C183 C198 ) \nC183_=_C199( C183 C199 ) C183_=_C219( C183 C219 ) C184_=_C185( C184 C185 ) C184_=_C186( C184 C186 ) C184_=_C187( C184 C187 ) C184_=_C188( C184 C188 ) \nC184_=_C189( C184 C189 ) C184_=_C190( C184 C190 ) C184_=_C191( C184 C191 ) C184_=_C192( C184 C192 ) C184_=_C193( C184 C193 ) C184_=_C194( C184 C194 ) \nC184_=_C195( C184 C195 ) C184_=_C196( C184 C196 ) C184_=_C197( C184 C197 ) C184_=_C198( C184 C198 ) C184_=_C199( C184 C199 ) C184_=_C200( C184 C200 ) \nC184_=_C238( C184 C238 ) C185_=_C186( C185 C186 ) C185_=_C187( C185 C187 ) C185_=_C188( C185 C188 ) C185_=_C189( C185 C189 ) C185_=_C190( C185 C190 ) \nC185_=_C191( C185 C191 ) C185_=_C192( C185 C192 ) C185_=_C193( C185 C193 ) C185_=_C194( C185 C194 ) C185_=_C195( C185 C195 ) C185_=_C196( C185 C196 ) \nC185_=_C197( C185 C197 ) C185_=_C198( C185 C198 ) C185_=_C199( C185 C199 ) C185_=_C201( C185 C201 ) C185_=_C254( C185 C254 ) C186_=_C187( C186 C187 ) \nC186_=_C188( C186 C188 ) C186_=_C189( C186 C189 ) C186_=_C190( C186 C190 ) C186_=_C191( C186 C191 ) C186_=_C192( C186 C192 ) C186_=_C193( C186 C193 ) \nC186_=_C194( C186 C194 ) C186_=_C195( C186 C195 ) C186_=_C196( C186 C196 ) C186_=_C197( C186 C197 ) C186_=_C198( C186 C198 ) C186_=_C199( C186 C199 ) \nC186_=_C202( C186 C202 ) C186_=_C238( C186 C238 ) C186_=_C254( C186 C254 ) C186_=_C271( C186 C271 ) C186_=_C273( C186 C273 ) C186_=_C275( C186 C275 ) \nC186_=_C277( C186 C277 ) C186_=_C278( C186 C278 ) C186_=_C279( C186 C279 ) C186_=_C280( C186 C280 ) C186_=_C281( C186 C281 ) C186_=_C282( C186 C282 ) \nC186_=_C283( C186 C283 ) C186_=_C284( C186 C284 ) C186_=_C285( C186 C285 ) C186_=_C286( C186 C286 ) C186_=_C287( C186 C287 ) C187_=_C188( C187 C188 ) \nC187_=_C189( C187 C189 ) C187_=_C190( C187 C190 ) C187_=_C191( C187 C191 ) C187_=_C192( C187 C192 ) C187_=_C193( C187 C193 ) C187_=_C194( C187 C194 ) \nC187_=_C195( C187 C195 ) C187_=_C196( C187 C196 ) C187_=_C197( C187 C197 ) C187_=_C198( C187 C198 ) C187_=_C199( C187 C199 ) C187_=_C204( C187 C204 ) \nC187_=_C219( C187 C219 ) C187_=_C288( C187 C288 ) C187_=_C307( C187 C307 ) C187_=_C308( C187 C308 ) C187_=_C309( C187 C309 ) C187_=_C312( C187 C312 ) \nC187_=_C313( C187 C313 ) C187_=_C314( C187 C314 ) C187_=_C315( C187 C315 ) C187_=_C316( C187 C316 ) C187_=_C317( C187 C317 ) C187_=_C318( C187 C318 ) \nC187_=_C319( C187 C319 ) C187_=_C320( C187 C320 ) C187_=_C321( C187 C321 ) C188_=_C189( C188 C189 ) C188_=_C190( C188 C190 ) C188_=_C191( C188 C191 ) \nC188_=_C192( C188 C192 ) C188_=_C193( C188 C193 ) C188_=_C194( C188 C194 ) C188_=_C195( C188 C195 ) C188_=_C196( C188 C196 ) C188_=_C197( C188 C197 ) \nC188_=_C198( C188 C198 ) C188_=_C199( C188 C199 ) C188_=_C307( C188 C307 ) C189_=_C190( C189 C190 ) C189_=_C191( C189 C191 ) C189_=_C192( C189 C192 ) \nC189_=_C193( C189 C193 ) C189_=_C194( C189 C194 ) C189_=_C195( C189 C195 ) C189_=_C196( C189 C196 ) C189_=_C197( C189 C197 ) C189_=_C198( C189 C198 ) \nC189_=_C199( C189 C199 ) C189_=_C205( C189 C205 ) C190_=_C191( C190 C191 ) C190_=_C192( C190 C192 ) C190_=_C193( C190 C193 ) C190_=_C194( C190 C194 ) \nC190_=_C195( C190 C195 ) C190_=_C196( C190 C196 ) C190_=_C197( C190 C197 ) C190_=_C198( C190 C198 ) C190_=_C199( C190 C199 ) C190_=_C206( C190 C206 ) \nC190_=_C273( C190 C273 ) C190_=_C309( C190 C309 ) C190_=_C358( C190 C358 ) C191_=_C192( C191 C192 ) C191_=_C193( C191 C193 ) C191_=_C194( C191 C194 ) \nC191_=_C195( C191 C195 ) C191_=_C196( C191 C196 ) C191_=_C197( C191 C197 ) C191_=_C198( C191 C198 ) C191_=_C199( C191 C199 ) C191_=_C207( C191 C207 ) \nC191_=_C291( C191 C291 ) C191_=_C358( C191 C358 ) C191_=_C635( C191 C635 ) C191_=_C636( C191 C636 ) C191_=_C637( C191 C637 ) C191_=_C638( C191 C638 ) \nC191_=_C639( C191 C639 ) C191_=_C640( C191 C640 ) C191_=_C641( C191 C641 ) C191_=_C642( C191 C642 ) C191_=_C643( C191 C643 ) C191_=_C644( C191 C644 ) \nC191_=_C645( C191 C645 ) C191_=_C646( C191 C646 ) C191_=_C647( C191 C647 ) C191_=_C648( C191 C648 ) C191_=_C649( C191 C649 ) C192_=_C193( C192 C193 ) \nC192_=_C194( C192 C194 ) C192_=_C195( C192 C195 ) C192_=_C196( C192 C196 ) C192_=_C197( C192 C197 ) C192_=_C198( C192 C198 ) C192_=_C199( C192 C199 ) \nC193_=_C194( C193 C194 ) C193_=_C195( C193 C195 ) C193_=_C196( C193 C196 ) C193_=_C197( C193 C197 ) C193_=_C198( C193 C198 ) C193_=_C199( C193 C199 ) \nC193_=_C208( C193 C208 ) C193_=_C656( C193 C656 ) C193_=_C731( C193 C731 ) C193_=_C860( C193 C860 ) C193_=_C913( C193 C913 ) C193_=_C1064( C193 C1064 ) \nC193_=_C1595( C193 C1595 ) C193_=_C1596( C193 C1596 ) C193_=_C1597( C193 C1597 ) C193_=_C1598( C193 C1598 ) C193_=_C1599( C193 C1599 ) C193_=_C1600( C193 C1600 ) \nC193_=_C1601( C193 C1601 ) C193_=_C1602( C193 C1602 ) C193_=_C1603( C193 C1603 ) C193_=_C1604( C193 C1604 ) C193_=_C1605( C193 C1605 ) C193_=_C1606( C193 C1606 ) \nC193_=_C1607( C193 C1607 ) C193_=_C1608( C193 C1608 ) C194_=_C195( C194 C195 ) C194_=_C196( C194 C196 ) C194_=_C197( C194 C197 ) C194_=_C198( C194 C198 ) \nC194_=_C199( C194 C199 ) C195_=_C196( C195 C196 ) C195_=_C197( C195 C197 ) C195_=_C198( C195 C198 ) C195_=_C199( C195 C199 ) C196_=_C197( C196 C197 ) \nC196_=_C198( C196 C198 ) C196_=_C199( C196 C199 ) C196_=_C212( C196 C212 ) C196_=_C282( C196 C282 ) C196_=_C317( C196 C317 ) C196_=_C645( C196 C645 ) \nC196_=_C1603( C196 C1603 ) C197_=_C198( C197 C198 ) C197_=_C199( C197 C199 ) C198_=_C199( C198 C199 ) C198_=_C215( C198 C215 ) C199_=_C217( C199 C217 ) \nC200_=_C201( C200 C201 ) C200_=_C202( C200 C202 ) C200_=_C203( C200 C203 ) C200_=_C204( C200 C204 ) C200_=_C205( C200 C205 ) C200_=_C206( C200 C206 ) \nC200_=_C207( C200 C207 ) C200_=_C208( C200 C208 ) C200_=_C209( C200 C209 ) C200_=_C210( C200 C210 ) C200_=_C211( C200 C211 ) C200_=_C212( C200 C212 ) \nC200_=_C213( C200 C213 ) C200_=_C214( C200 C214 ) C200_=_C215( C200 C215 ) C200_=_C216( C200 C216 ) C200_=_C217( C200 C217 ) C200_=_C238( C200 C238 ) \nC201_=_C202( C201 C202 ) C201_=_C203( C201 C203 ) C201_=_C204( C201 C204 ) C201_=_C205( C201 C205 ) C201_=_C206( C201 C206 ) C201_=_C207( C201 C207 ) \nC201_=_C208( C201 C208 ) C201_=_C209( C201 C209 ) C201_=_C210( C201 C210 ) C201_=_C211( C201 C211 ) C201_=_C212( C201 C212 ) C201_=_C213( C201 C213 ) \nC201_=_C214( C201 C214 ) C201_=_C215( C201 C215 ) C201_=_C216( C201 C216 ) C201_=_C217( C201 C217 ) C201_=_C254( C201 C254 ) C202_=_C203( C202 C203 ) \nC202_=_C204( C202 C204 ) C202_=_C205( C202 C205 ) C202_=_C206( C202 C206 ) C202_=_C207( C202 C207 ) C202_=_C208( C202 C208 ) C202_=_C209( C202 C209 ) \nC202_=_C210( C202 C210 ) C202_=_C211( C202 C211 ) C202_=_C212( C202 C212 ) C202_=_C213( C202 C213 ) C202_=_C214( C202 C214 ) C202_=_C215( C202 C215 ) \nC202_=_C216( C202 C216 ) C202_=_C217( C202 C217 ) C202_=_C238( C202 C238 ) C202_=_C254( C202 C254 ) C202_=_C271( C202 C271 ) C202_=_C273( C202 C273 ) \nC202_=_C275( C202 C275 ) C202_=_C277( C202 C277 ) C202_=_C278( C202 C278 ) C202_=_C279( C202 C279 ) C202_=_C280( C202 C280 ) C202_=_C281( C202 C281 ) \nC202_=_C282( C202 C282 ) C202_=_C283( C202 C283 ) C202_=_C284( C202 C284 ) C202_=_C285( C202 C285 ) C202_=_C286( C202 C286 ) C202_=_C287( C202 C287 ) \nC203_=_C204( C203 C204 ) C203_=_C205( C203 C205 ) C203_=_C206( C203 C206 ) C203_=_C207( C203 C207 ) C203_=_C208( C203 C208 ) C203_=_C209( C203 C209 ) \nC203_=_C210( C203 C210 ) C203_=_C211( C203 C211 ) C203_=_C212( C203 C212 ) C203_=_C213( C203 C213 ) C203_=_C214( C203 C214 ) C203_=_C215( C203 C215 ) \nC203_=_C216( C203 C216 ) C203_=_C217( C203 C217 ) C203_=_C271( C203 C271 ) C203_=_C288( C203 C288 ) C203_=_C291( C203 C291 ) C204_=_C205( C204 C205 ) \nC204_=_C206( C204 C206 ) C204_=_C207( C204 C207 ) C204_=_C208( C204 C208 ) C204_=_C209( C204 C209 ) C204_=_C210( C204 C210 ) C204_=_C211( C204 C211 ) \nC204_=_C212( C204 C212 ) C204_=_C213( C204 C213 ) C204_=_C214( C204 C214 ) C204_=_C215( C204 C215 ) C204_=_C216( C204 C216 ) C204_=_C217( C204 C217 ) \nC204_=_C219( C204 C219 ) C204_=_C288( C204 C288 ) C204_=_C307( C204 C307 ) C204_=_C308( C204 C308 ) C204_=_C309( C204 C309 ) C204_=_C312( C204 C312 ) \nC204_=_C313( C204 C313 ) C204_=_C314( C204 C314 ) C204_=_C315( C204 C315 ) C204_=_C316( C204 C316 ) C204_=_C317( C204 C317 ) C204_=_C318( C204 C318 ) \nC204_=_C319( C204 C319 ) C204_=_C320( C204 C320 ) C204_=_C321( C204 C321 ) C205_=_C206( C205 C206 ) C205_=_C207( C205 C207 ) C205_=_C208( C205 C208 ) \nC205_=_C209( C205 C209 ) C205_=_C210( C205 C210 ) C205_=_C211( C205 C211 ) C205_=_C212( C205 C212 ) C205_=_C213( C205 C213 ) C205_=_C214( C205 C214 ) \nC205_=_C215( C205 C215 ) C205_=_C216( C205 C216 ) C205_=_C217( C205 C217 ) C206_=_C207( C206 C207 ) C206_=_C208( C206 C208 ) C206_=_C209( C206 C209 ) \nC206_=_C210( C206 C210 ) C206_=_C211( C206 C211 ) C206_=_C212( C206 C212 ) C206_=_C213( C206 C213 ) C206_=_C214( C206 C214 ) C206_=_C215( C206 C215 ) \nC206_=_C216( C206 C216 ) C206_=_C217( C206 C217 ) C206_=_C273( C206 C273 ) C206_=_C309( C206 C309 ) C206_=_C358( C206 C358 ) C207_=_C208( C207 C208 ) \nC207_=_C209( C207 C209 ) C207_=_C210( C207 C210 ) C207_=_C211( C207 C211 ) C207_=_C212( C207 C212 ) C207_=_C213( C207 C213 ) C207_=_C214( C207 C214 ) \nC207_=_C215( C207 C215 ) C207_=_C216( C207 C216 ) C207_=_C217( C207 C217 ) C207_=_C291( C207 C291</w:t>
      </w:r>
    </w:p>
    <w:p>
      <w:pPr>
        <w:pStyle w:val="PreformattedText"/>
        <w:bidi w:val="0"/>
        <w:spacing w:before="0" w:after="0"/>
        <w:jc w:val="left"/>
        <w:rPr/>
      </w:pPr>
      <w:r>
        <w:rPr/>
        <w:t xml:space="preserve"> </w:t>
      </w:r>
      <w:r>
        <w:rPr/>
        <w:t>) C207_=_C358( C207 C358 ) C207_=_C635( C207 C635 ) \nC207_=_C636( C207 C636 ) C207_=_C637( C207 C637 ) C207_=_C638( C207 C638 ) C207_=_C639( C207 C639 ) C207_=_C640( C207 C640 ) C207_=_C641( C207 C641 ) \nC207_=_C642( C207 C642 ) C207_=_C643( C207 C643 ) C207_=_C644( C207 C644 ) C207_=_C645( C207 C645 ) C207_=_C646( C207 C646 ) C207_=_C647( C207 C647 ) \nC207_=_C648( C207 C648 ) C207_=_C649( C207 C649 ) C208_=_C209( C208 C209 ) C208_=_C210( C208 C210 ) C208_=_C211( C208 C211 ) C208_=_C212( C208 C212 ) \nC208_=_C213( C208 C213 ) C208_=_C214( C208 C214 ) C208_=_C215( C208 C215 ) C208_=_C216( C208 C216 ) C208_=_C217( C208 C217 ) C208_=_C656( C208 C656 ) \nC208_=_C731( C208 C731 ) C208_=_C860( C208 C860 ) C208_=_C913( C208 C913 ) C208_=_C1064( C208 C1064 ) C208_=_C1595( C208 C1595 ) C208_=_C1596( C208 C1596 ) \nC208_=_C1597( C208 C1597 ) C208_=_C1598( C208 C1598 ) C208_=_C1599( C208 C1599 ) C208_=_C1600( C208 C1600 ) C208_=_C1601( C208 C1601 ) C208_=_C1602( C208 C1602 ) \nC208_=_C1603( C208 C1603 ) C208_=_C1604( C208 C1604 ) C208_=_C1605( C208 C1605 ) C208_=_C1606( C208 C1606 ) C208_=_C1607( C208 C1607 ) C208_=_C1608( C208 C1608 ) \nC209_=_C210( C209 C210 ) C209_=_C211( C209 C211 ) C209_=_C212( C209 C212 ) C209_=_C213( C209 C213 ) C209_=_C214( C209 C214 ) C209_=_C215( C209 C215 ) \nC209_=_C216( C209 C216 ) C209_=_C217( C209 C217 ) C209_=_C312( C209 C312 ) C210_=_C211( C210 C211 ) C210_=_C212( C210 C212 ) C210_=_C213( C210 C213 ) \nC210_=_C214( C210 C214 ) C210_=_C215( C210 C215 ) C210_=_C216( C210 C216 ) C210_=_C217( C210 C217 ) C210_=_C314( C210 C314 ) C211_=_C212( C211 C212 ) \nC211_=_C213( C211 C213 ) C211_=_C214( C211 C214 ) C211_=_C215( C211 C215 ) C211_=_C216( C211 C216 ) C211_=_C217( C211 C217 ) C211_=_C315( C211 C315 ) \nC212_=_C213( C212 C213 ) C212_=_C214( C212 C214 ) C212_=_C215( C212 C215 ) C212_=_C216( C212 C216 ) C212_=_C217( C212 C217 ) C212_=_C282( C212 C282 ) \nC212_=_C317( C212 C317 ) C212_=_C645( C212 C645 ) C212_=_C1603( C212 C1603 ) C213_=_C214( C213 C214 ) C213_=_C215( C213 C215 ) C213_=_C216( C213 C216 ) \nC213_=_C217( C213 C217 ) C213_=_C318( C213 C318 ) C214_=_C215( C214 C215 ) C214_=_C216( C214 C216 ) C214_=_C217( C214 C217 ) C214_=_C319( C214 C319 ) \nC215_=_C216( C215 C216 ) C215_=_C217( C215 C217 ) C216_=_C217( C216 C217 ) C216_=_C321( C216 C321 ) C219_=_C288( C219 C288 ) C219_=_C307( C219 C307 ) \nC219_=_C308( C219 C308 ) C219_=_C309( C219 C309 ) C219_=_C312( C219 C312 ) C219_=_C313( C219 C313 ) C219_=_C314( C219 C314 ) C219_=_C315( C219 C315 ) \nC219_=_C316( C219 C316 ) C219_=_C317( C219 C317 ) C219_=_C318( C219 C318 ) C219_=_C319( C219 C319 ) C219_=_C320( C219 C320 ) C219_=_C321( C219 C321 ) \nC238_=_C254( C238 C254 ) C238_=_C271( C238 C271 ) C238_=_C273( C238 C273 ) C238_=_C275( C238 C275 ) C238_=_C277( C238 C277 ) C238_=_C278( C238 C278 ) \nC238_=_C279( C238 C279 ) C238_=_C280( C238 C280 ) C238_=_C281( C238 C281 ) C238_=_C282( C238 C282 ) C238_=_C283( C238 C283 ) C238_=_C284( C238 C284 ) \nC238_=_C285( C238 C285 ) C238_=_C286( C238 C286 ) C238_=_C287( C238 C287 ) C254_=_C271( C254 C271 ) C254_=_C273( C254 C273 ) C254_=_C275( C254 C275 ) \nC254_=_C277( C254 C277 ) C254_=_C278( C254 C278 ) C254_=_C279( C254 C279 ) C254_=_C280( C254 C280 ) C254_=_C281( C254 C281 ) C254_=_C282( C254 C282 ) \nC254_=_C283( C254 C283 ) C254_=_C284( C254 C284 ) C254_=_C285( C254 C285 ) C254_=_C286( C254 C286 ) C254_=_C287( C254 C287 ) C271_=_C273( C271 C273 ) \nC271_=_C275( C271 C275 ) C271_=_C277( C271 C277 ) C271_=_C278( C271 C278 ) C271_=_C279( C271 C279 ) C271_=_C280( C271 C280 ) C271_=_C281( C271 C281 ) \nC271_=_C282( C271 C282 ) C271_=_C283( C271 C283 ) C271_=_C284( C271 C284 ) C271_=_C285( C271 C285 ) C271_=_C286( C271 C286 ) C271_=_C287( C271 C287 ) \nC271_=_C288( C271 C288 ) C271_=_C291( C271 C291 ) C273_=_C275( C273 C275 ) C273_=_C277( C273 C277 ) C273_=_C278( C273 C278 ) C273_=_C279( C273 C279 ) \nC273_=_C280( C273 C280 ) C273_=_C281( C273 C281 ) C273_=_C282( C273 C282 ) C273_=_C283( C273 C283 ) C273_=_C284( C273 C284 ) C273_=_C285( C273 C285 ) \nC273_=_C286( C273 C286 ) C273_=_C287( C273 C287 ) C273_=_C309( C273 C309 ) C273_=_C358( C273 C358 ) C275_=_C277( C275 C277 ) C275_=_C278( C275 C278 ) \nC275_=_C279( C275 C279 ) C275_=_C280( C275 C280 ) C275_=_C281( C275 C281 ) C275_=_C282( C275 C282 ) C275_=_C283( C275 C283 ) C275_=_C284( C275 C284 ) \nC275_=_C285( C275 C285 ) C275_=_C286( C275 C286 ) C275_=_C287( C275 C287 ) C277_=_C278( C277 C278 ) C277_=_C279( C277 C279 ) C277_=_C280( C277 C280 ) \nC277_=_C281( C277 C281 ) C277_=_C282( C277 C282 ) C277_=_C283( C277 C283 ) C277_=_C284( C277 C284 ) C277_=_C285( C277 C285 ) C277_=_C286( C277 C286 ) \nC277_=_C287( C277 C287 ) C277_=_C637( C277 C637 ) C278_=_C279( C278 C279 ) C278_=_C280( C278 C280 ) C278_=_C281( C278 C281 ) C278_=_C282( C278 C282 ) \nC278_=_C283( C278 C283 ) C278_=_C284( C278 C284 ) C278_=_C285( C278 C285 ) C278_=_C286( C278 C286 ) C278_=_C287( C278 C287 ) C279_=_C280( C279 C280 ) \nC279_=_C281( C279 C281 ) C279_=_C282( C279 C282 ) C279_=_C283( C279 C283 ) C279_=_C284( C279 C284 ) C279_=_C285( C279 C285 ) C279_=_C286( C279 C286 ) \nC279_=_C287( C279 C287 ) C280_=_C281( C280 C281 ) C280_=_C282( C280 C282 ) C280_=_C283( C280 C283 ) C280_=_C284( C280 C284 ) C280_=_C285( C280 C285 ) \nC280_=_C286( C280 C286 ) C280_=_C287( C280 C287 ) C280_=_C641( C280 C641 ) C281_=_C282( C281 C282 ) C281_=_C283( C281 C283 ) C281_=_C284( C281 C284 ) \nC281_=_C285( C281 C285 ) C281_=_C286( C281 C286 ) C281_=_C287( C281 C287 ) C281_=_C642( C281 C642 ) C282_=_C283( C282 C283 ) C282_=_C284( C282 C284 ) \nC282_=_C285( C282 C285 ) C282_=_C286( C282 C286 ) C282_=_C287( C282 C287 ) C282_=_C317( C282 C317 ) C282_=_C645( C282 C645 ) C282_=_C1603( C282 C1603 ) \nC283_=_C284( C283 C284 ) C283_=_C285( C283 C285 ) C283_=_C286( C283 C286 ) C283_=_C287( C283 C287 ) C283_=_C1604( C283 C1604 ) C284_=_C285( C284 C285 ) \nC284_=_C286( C284 C286 ) C284_=_C287( C284 C287 ) C285_=_C286( C285 C286 ) C285_=_C287( C285 C287 ) C286_=_C287( C286 C287 ) C287_=_C649( C287 C649 ) \nC288_=_C291( C288 C291 ) C288_=_C307( C288 C307 ) C288_=_C308( C288 C308 ) C288_=_C309( C288 C309 ) C288_=_C312( C288 C312 ) C288_=_C313( C288 C313 ) \nC288_=_C314( C288 C314 ) C288_=_C315( C288 C315 ) C288_=_C316( C288 C316 ) C288_=_C317( C288 C317 ) C288_=_C318( C288 C318 ) C288_=_C319( C288 C319 ) \nC288_=_C320( C288 C320 ) C288_=_C321( C288 C321 ) C291_=_C358( C291 C358 ) C291_=_C635( C291 C635 ) C291_=_C636( C291 C636 ) C291_=_C637( C291 C637 ) \nC291_=_C638( C291 C638 ) C291_=_C639( C291 C639 ) C291_=_C640( C291 C640 ) C291_=_C641( C291 C641 ) C291_=_C642( C291 C642 ) C291_=_C643( C291 C643 ) \nC291_=_C644( C291 C644 ) C291_=_C645( C291 C645 ) C291_=_C646( C291 C646 ) C291_=_C647( C291 C647 ) C291_=_C648( C291 C648 ) C291_=_C649( C291 C649 ) \nC307_=_C308( C307 C308 ) C307_=_C309( C307 C309 ) C307_=_C312( C307 C312 ) C307_=_C313( C307 C313 ) C307_=_C314( C307 C314 ) C307_=_C315( C307 C315 ) \nC307_=_C316( C307 C316 ) C307_=_C317( C307 C317 ) C307_=_C318( C307 C318 ) C307_=_C319( C307 C319 ) C307_=_C320( C307 C320 ) C307_=_C321( C307 C321 ) \nC308_=_C309( C308 C309 ) C308_=_C312( C308 C312 ) C308_=_C313( C308 C313 ) C308_=_C314( C308 C314 ) C308_=_C315( C308 C315 ) C308_=_C316( C308 C316 ) \nC308_=_C317( C308 C317 ) C308_=_C318( C308 C318 ) C308_=_C319( C308 C319 ) C308_=_C320( C308 C320 ) C308_=_C321( C308 C321 ) C309_=_C312( C309 C312 ) \nC309_=_C313( C309 C313 ) C309_=_C314( C309 C314 ) C309_=_C315( C309 C315 ) C309_=_C316( C309 C316 ) C309_=_C317( C309 C317 ) C309_=_C318( C309 C318 ) \nC309_=_C319( C309 C319 ) C309_=_C320( C309 C320 ) C309_=_C321( C309 C321 ) C309_=_C358( C309 C358 ) C312_=_C313( C312 C313 ) C312_=_C314( C312 C314 ) \nC312_=_C315( C312 C315 ) C312_=_C316( C312 C316 ) C312_=_C317( C312 C317 ) C312_=_C318( C312 C318 ) C312_=_C319( C312 C319 ) C312_=_C320( C312 C320 ) \nC312_=_C321( C312 C321 ) C313_=_C314( C313 C314 ) C313_=_C315( C313 C315 ) C313_=_C316( C313 C316 ) C313_=_C317( C313 C317 ) C313_=_C318( C313 C318 ) \nC313_=_C319( C313 C319 ) C313_=_C320( C313 C320 ) C313_=_C321( C313 C321 ) C314_=_C315( C314 C315 ) C314_=_C316( C314 C316 ) C314_=_C317( C314 C317 ) \nC314_=_C318( C314 C318 ) C314_=_C319( C314 C319 ) C314_=_C320( C314 C320 ) C314_=_C321( C314 C321 ) C315_=_C316( C315 C316 ) C315_=_C317( C315 C317 ) \nC315_=_C318( C315 C318 ) C315_=_C319( C315 C319 ) C315_=_C320( C315 C320 ) C315_=_C321( C315 C321 ) C316_=_C317( C316 C317 ) C316_=_C318( C316 C318 ) \nC316_=_C319( C316 C319 ) C316_=_C320( C316 C320 ) C316_=_C321( C316 C321 ) C317_=_C318( C317 C318 ) C317_=_C319( C317 C319 ) C317_=_C320( C317 C320 ) \nC317_=_C321( C317 C321 ) C317_=_C645( C317 C645 ) C317_=_C1603( C317 C1603 ) C318_=_C319( C318 C319 ) C318_=_C320( C318 C320 ) C318_=_C321( C318 C321 ) \nC319_=_C320( C319 C320 ) C319_=_C321( C319 C321 ) C320_=_C321( C320 C321 ) C358_=_C635( C358 C635 ) C358_=_C636( C358 C636 ) C358_=_C637( C358 C637 ) \nC358_=_C638( C358 C638 ) C358_=_C639( C358 C639 ) C358_=_C640( C358 C640 ) C358_=_C641( C358 C641 ) C358_=_C642( C358 C642 ) C358_=_C643( C358 C643 ) \nC358_=_C644( C358 C644 ) C358_=_C645( C358 C645 ) C358_=_C646( C358 C646 ) C358_=_C647( C358 C647 ) C358_=_C648( C358 C648 ) C358_=_C649( C358 C649 ) \nC635_=_C636( C635 C636 ) C635_=_C637( C635 C637 ) C635_=_C638( C635 C638 ) C635_=_C639( C635 C639 ) C635_=_C640( C635 C640 ) C635_=_C641( C635 C641 ) \nC635_=_C642( C635 C642 ) C635_=_C643( C635 C643 ) C635_=_C644( C635 C644 ) C635_=_C645( C635 C645 ) C635_=_C646( C635 C646 ) C635_=_C647( C635 C647 ) \nC635_=_C648( C635 C648 ) C635_=_C649( C635 C649 ) C635_=_C1596( C635 C1596 ) C636_=_C637( C636 C637 ) C636_=_C638( C636 C638 ) C636_=_C639( C636 C639 ) \nC636_=_C640( C636 C640 ) C636_=_C641( C636 C641 ) C636_=_C642( C636 C642 ) C636_=_C643( C636 C643 ) C636_=_C644( C636 C644 ) C636_=_C645( C636 C645 ) \nC636_=_C646( C636 C646 ) C636_=_C647( C636 C647 ) C636_=_C648( C636 C648 ) C636_=_C649(</w:t>
      </w:r>
    </w:p>
    <w:p>
      <w:pPr>
        <w:pStyle w:val="PreformattedText"/>
        <w:bidi w:val="0"/>
        <w:spacing w:before="0" w:after="0"/>
        <w:jc w:val="left"/>
        <w:rPr/>
      </w:pPr>
      <w:r>
        <w:rPr/>
        <w:t xml:space="preserve"> </w:t>
      </w:r>
      <w:r>
        <w:rPr/>
        <w:t>C636 C649 ) C637_=_C638( C637 C638 ) C637_=_C639( C637 C639 ) \nC637_=_C640( C637 C640 ) C637_=_C641( C637 C641 ) C637_=_C642( C637 C642 ) C637_=_C643( C637 C643 ) C637_=_C644( C637 C644 ) C637_=_C645( C637 C645 ) \nC637_=_C646( C637 C646 ) C637_=_C647( C637 C647 ) C637_=_C648( C637 C648 ) C637_=_C649( C637 C649 ) C638_=_C639( C638 C639 ) C638_=_C640( C638 C640 ) \nC638_=_C641( C638 C641 ) C638_=_C642( C638 C642 ) C638_=_C643( C638 C643 ) C638_=_C644( C638 C644 ) C638_=_C645( C638 C645 ) C638_=_C646( C638 C646 ) \nC638_=_C647( C638 C647 ) C638_=_C648( C638 C648 ) C638_=_C649( C638 C649 ) C639_=_C640( C639 C640 ) C639_=_C641( C639 C641 ) C639_=_C642( C639 C642 ) \nC639_=_C643( C639 C643 ) C639_=_C644( C639 C644 ) C639_=_C645( C639 C645 ) C639_=_C646( C639 C646 ) C639_=_C647( C639 C647 ) C639_=_C648( C639 C648 ) \nC639_=_C649( C639 C649 ) C640_=_C641( C640 C641 ) C640_=_C642( C640 C642 ) C640_=_C643( C640 C643 ) C640_=_C644( C640 C644 ) C640_=_C645( C640 C645 ) \nC640_=_C646( C640 C646 ) C640_=_C647( C640 C647 ) C640_=_C648( C640 C648 ) C640_=_C649( C640 C649 ) C641_=_C642( C641 C642 ) C641_=_C643( C641 C643 ) \nC641_=_C644( C641 C644 ) C641_=_C645( C641 C645 ) C641_=_C646( C641 C646 ) C641_=_C647( C641 C647 ) C641_=_C648( C641 C648 ) C641_=_C649( C641 C649 ) \nC642_=_C643( C642 C643 ) C642_=_C644( C642 C644 ) C642_=_C645( C642 C645 ) C642_=_C646( C642 C646 ) C642_=_C647( C642 C647 ) C642_=_C648( C642 C648 ) \nC642_=_C649( C642 C649 ) C643_=_C644( C643 C644 ) C643_=_C645( C643 C645 ) C643_=_C646( C643 C646 ) C643_=_C647( C643 C647 ) C643_=_C648( C643 C648 ) \nC643_=_C649( C643 C649 ) C644_=_C645( C644 C645 ) C644_=_C646( C644 C646 ) C644_=_C647( C644 C647 ) C644_=_C648( C644 C648 ) C644_=_C649( C644 C649 ) \nC645_=_C646( C645 C646 ) C645_=_C647( C645 C647 ) C645_=_C648( C645 C648 ) C645_=_C649( C645 C649 ) C645_=_C1603( C645 C1603 ) C646_=_C647( C646 C647 ) \nC646_=_C648( C646 C648 ) C646_=_C649( C646 C649 ) C647_=_C648( C647 C648 ) C647_=_C649( C647 C649 ) C648_=_C649( C648 C649 ) C656_=_C731( C656 C731 ) \nC656_=_C860( C656 C860 ) C656_=_C913( C656 C913 ) C656_=_C1064( C656 C1064 ) C656_=_C1595( C656 C1595 ) C656_=_C1596( C656 C1596 ) C656_=_C1597( C656 C1597 ) \nC656_=_C1598( C656 C1598 ) C656_=_C1599( C656 C1599 ) C656_=_C1600( C656 C1600 ) C656_=_C1601( C656 C1601 ) C656_=_C1602( C656 C1602 ) C656_=_C1603( C656 C1603 ) \nC656_=_C1604( C656 C1604 ) C656_=_C1605( C656 C1605 ) C656_=_C1606( C656 C1606 ) C656_=_C1607( C656 C1607 ) C656_=_C1608( C656 C1608 ) C731_=_C860( C731 C860 ) \nC731_=_C913( C731 C913 ) C731_=_C1064( C731 C1064 ) C731_=_C1595( C731 C1595 ) C731_=_C1596( C731 C1596 ) C731_=_C1597( C731 C1597 ) C731_=_C1598( C731 C1598 ) \nC731_=_C1599( C731 C1599 ) C731_=_C1600( C731 C1600 ) C731_=_C1601( C731 C1601 ) C731_=_C1602( C731 C1602 ) C731_=_C1603( C731 C1603 ) C731_=_C1604( C731 C1604 ) \nC731_=_C1605( C731 C1605 ) C731_=_C1606( C731 C1606 ) C731_=_C1607( C731 C1607 ) C731_=_C1608( C731 C1608 ) C860_=_C913( C860 C913 ) C860_=_C1064( C860 C1064 ) \nC860_=_C1595( C860 C1595 ) C860_=_C1596( C860 C1596 ) C860_=_C1597( C860 C1597 ) C860_=_C1598( C860 C1598 ) C860_=_C1599( C860 C1599 ) C860_=_C1600( C860 C1600 ) \nC860_=_C1601( C860 C1601 ) C860_=_C1602( C860 C1602 ) C860_=_C1603( C860 C1603 ) C860_=_C1604( C860 C1604 ) C860_=_C1605( C860 C1605 ) C860_=_C1606( C860 C1606 ) \nC860_=_C1607( C860 C1607 ) C860_=_C1608( C860 C1608 ) C913_=_C1064( C913 C1064 ) C913_=_C1595( C913 C1595 ) C913_=_C1596( C913 C1596 ) C913_=_C1597( C913 C1597 ) \nC913_=_C1598( C913 C1598 ) C913_=_C1599( C913 C1599 ) C913_=_C1600( C913 C1600 ) C913_=_C1601( C913 C1601 ) C913_=_C1602( C913 C1602 ) C913_=_C1603( C913 C1603 ) \nC913_=_C1604( C913 C1604 ) C913_=_C1605( C913 C1605 ) C913_=_C1606( C913 C1606 ) C913_=_C1607( C913 C1607 ) C913_=_C1608( C913 C1608 ) C1064_=_C1595( C1064 C1595 ) \nC1064_=_C1596( C1064 C1596 ) C1064_=_C1597( C1064 C1597 ) C1064_=_C1598( C1064 C1598 ) C1064_=_C1599( C1064 C1599 ) C1064_=_C1600( C1064 C1600 ) C1064_=_C1601( C1064 C1601 ) \nC1064_=_C1602( C1064 C1602 ) C1064_=_C1603( C1064 C1603 ) C1064_=_C1604( C1064 C1604 ) C1064_=_C1605( C1064 C1605 ) C1064_=_C1606( C1064 C1606 ) C1064_=_C1607( C1064 C1607 ) \nC1064_=_C1608( C1064 C1608 ) C1595_=_C1596( C1595 C1596 ) C1595_=_C1597( C1595 C1597 ) C1595_=_C1598( C1595 C1598 ) C1595_=_C1599( C1595 C1599 ) C1595_=_C1600( C1595 C1600 ) \nC1595_=_C1601( C1595 C1601 ) C1595_=_C1602( C1595 C1602 ) C1595_=_C1603( C1595 C1603 ) C1595_=_C1604( C1595 C1604 ) C1595_=_C1605( C1595 C1605 ) C1595_=_C1606( C1595 C1606 ) \nC1595_=_C1607( C1595 C1607 ) C1595_=_C1608( C1595 C1608 ) C1596_=_C1597( C1596 C1597 ) C1596_=_C1598( C1596 C1598 ) C1596_=_C1599( C1596 C1599 ) C1596_=_C1600( C1596 C1600 ) \nC1596_=_C1601( C1596 C1601 ) C1596_=_C1602( C1596 C1602 ) C1596_=_C1603( C1596 C1603 ) C1596_=_C1604( C1596 C1604 ) C1596_=_C1605( C1596 C1605 ) C1596_=_C1606( C1596 C1606 ) \nC1596_=_C1607( C1596 C1607 ) C1596_=_C1608( C1596 C1608 ) C1597_=_C1598( C1597 C1598 ) C1597_=_C1599( C1597 C1599 ) C1597_=_C1600( C1597 C1600 ) C1597_=_C1601( C1597 C1601 ) \nC1597_=_C1602( C1597 C1602 ) C1597_=_C1603( C1597 C1603 ) C1597_=_C1604( C1597 C1604 ) C1597_=_C1605( C1597 C1605 ) C1597_=_C1606( C1597 C1606 ) C1597_=_C1607( C1597 C1607 ) \nC1597_=_C1608( C1597 C1608 ) C1598_=_C1599( C1598 C1599 ) C1598_=_C1600( C1598 C1600 ) C1598_=_C1601( C1598 C1601 ) C1598_=_C1602( C1598 C1602 ) C1598_=_C1603( C1598 C1603 ) \nC1598_=_C1604( C1598 C1604 ) C1598_=_C1605( C1598 C1605 ) C1598_=_C1606( C1598 C1606 ) C1598_=_C1607( C1598 C1607 ) C1598_=_C1608( C1598 C1608 ) C1599_=_C1600( C1599 C1600 ) \nC1599_=_C1601( C1599 C1601 ) C1599_=_C1602( C1599 C1602 ) C1599_=_C1603( C1599 C1603 ) C1599_=_C1604( C1599 C1604 ) C1599_=_C1605( C1599 C1605 ) C1599_=_C1606( C1599 C1606 ) \nC1599_=_C1607( C1599 C1607 ) C1599_=_C1608( C1599 C1608 ) C1600_=_C1601( C1600 C1601 ) C1600_=_C1602( C1600 C1602 ) C1600_=_C1603( C1600 C1603 ) C1600_=_C1604( C1600 C1604 ) \nC1600_=_C1605( C1600 C1605 ) C1600_=_C1606( C1600 C1606 ) C1600_=_C1607( C1600 C1607 ) C1600_=_C1608( C1600 C1608 ) C1601_=_C1602( C1601 C1602 ) C1601_=_C1603( C1601 C1603 ) \nC1601_=_C1604( C1601 C1604 ) C1601_=_C1605( C1601 C1605 ) C1601_=_C1606( C1601 C1606 ) C1601_=_C1607( C1601 C1607 ) C1601_=_C1608( C1601 C1608 ) C1602_=_C1603( C1602 C1603 ) \nC1602_=_C1604( C1602 C1604 ) C1602_=_C1605( C1602 C1605 ) C1602_=_C1606( C1602 C1606 ) C1602_=_C1607( C1602 C1607 ) C1602_=_C1608( C1602 C1608 ) C1603_=_C1604( C1603 C1604 ) \nC1603_=_C1605( C1603 C1605 ) C1603_=_C1606( C1603 C1606 ) C1603_=_C1607( C1603 C1607 ) C1603_=_C1608( C1603 C1608 ) C1604_=_C1605( C1604 C1605 ) C1604_=_C1606( C1604 C1606 ) \nC1604_=_C1607( C1604 C1607 ) C1604_=_C1608( C1604 C1608 ) C1605_=_C1606( C1605 C1606 ) C1605_=_C1607( C1605 C1607 ) C1605_=_C1608( C1605 C1608 ) C1606_=_C1607( C1606 C1607 ) \nC1606_=_C1608( C1606 C1608 ) C1607_=_C1608( C1607 C1608 ) "];155-&gt;249[label="144: C2 C3 C4 C5 C7 \nC9 C13 C14 C26 C27 C28 \nC32 C50 C54 C75 C79 C95 \nC96 C100 C102 C104 C105 C107 \nC109 C110 C111 C112 C113 C114 \nC115 C116 C118 C119 C140 C141 \nC144 C149 C165 C166 C169 C170 \nC171 C174 C175 C176 C177 C178 \nC179 C180 C181 C183 C184 C185 \nC188 C189 C190 C192 C194 C195 \nC196 C197 C198 C199 C200 C201 \nC203 C205 C206 C209 C210 C211 \nC212 C213 C214 C215 C216 C217 \nC219 C238 C254 C271 C273 C275 \nC277 C278 C279 C280 C281 C282 \nC283 C284 C285 C286 C287 C288 \nC291 C307 C308 C309 C312 C313 \nC314 C315 C316 C317 C318 C319 \nC320 C321 C358 C635 C636 C637 \nC638 C639 C640 C641 C642 C643 \nC644 C645 C646 C647 C648 C649 \nC656 C731 C860 C913 C1064 C1595 \nC1596 C1597 C1598 C1599 C1600 C1601 \nC1602 C1603 C1604 C1605 C1606 C1607 \nC1608 \n1387: C2_=_C3 ,C2_=_C4 ,C2_=_C5 ,C2_=_C7 ,C2_=_C9 ,\nC2_=_C13 ,C2_=_C14 ,C2_=_C95 ,C2_=_C96 ,C2_=_C100 ,C2_=_C102 ,\nC2_=_C104 ,C2_=_C105 ,C2_=_C107 ,C2_=_C109 ,C2_=_C110 ,C2_=_C111 ,\nC2_=_C112 ,C2_=_C113 ,C2_=_C114 ,C2_=_C115 ,C2_=_C116 ,C3_=_C4 ,\nC3_=_C5 ,C3_=_C7 ,C3_=_C9 ,C3_=_C13 ,C3_=_C14 ,C3_=_C26 ,\nC3_=_C50 ,C3_=_C75 ,C3_=_C140 ,C3_=_C165 ,C3_=_C166 ,C3_=_C169 ,\nC3_=_C170 ,C3_=_C171 ,C3_=_C174 ,C3_=_C175 ,C3_=_C176 ,C3_=_C177 ,\nC3_=_C178 ,C3_=_C179 ,C3_=_C180 ,C3_=_C181 ,C4_=_C5 ,C4_=_C7 ,\nC4_=_C9 ,C4_=_C13 ,C4_=_C14 ,C4_=_C27 ,C4_=_C118 ,C4_=_C141 ,\nC4_=_C183 ,C4_=_C184 ,C4_=_C185 ,C4_=_C188 ,C4_=_C189 ,C4_=_C190 ,\nC4_=_C192 ,C4_=_C194 ,C4_=_C195 ,C4_=_C196 ,C4_=_C197 ,C4_=_C198 ,\nC4_=_C199 ,C5_=_C7 ,C5_=_C9 ,C5_=_C13 ,C5_=_C14 ,C5_=_C28 ,\nC5_=_C119 ,C5_=_C200 ,C5_=_C201 ,C5_=_C203 ,C5_=_C205 ,C5_=_C206 ,\nC5_=_C209 ,C5_=_C210 ,C5_=_C211 ,C5_=_C212 ,C5_=_C213 ,C5_=_C214 ,\nC5_=_C215 ,C5_=_C216 ,C5_=_C217 ,C7_=_C9 ,C7_=_C13 ,C7_=_C14 ,\nC7_=_C144 ,C7_=_C238 ,C7_=_C254 ,C7_=_C271 ,C7_=_C273 ,C7_=_C275 ,\nC7_=_C277 ,C7_=_C278 ,C7_=_C279 ,C7_=_C280 ,C7_=_C281 ,C7_=_C282 ,\nC7_=_C283 ,C7_=_C284 ,C7_=_C285 ,C7_=_C286 ,C7_=_C287 ,C9_=_C13 ,\nC9_=_C14 ,C9_=_C32 ,C9_=_C54 ,C9_=_C79 ,C9_=_C219 ,C9_=_C288 ,\nC9_=_C307 ,C9_=_C308 ,C9_=_C309 ,C9_=_C312 ,C9_=_C313 ,C9_=_C314 ,\nC9_=_C315 ,C9_=_C316 ,C9_=_C317 ,C9_=_C318 ,C9_=_C319 ,C9_=_C320 ,\nC9_=_C321 ,C13_=_C14 ,C13_=_C149 ,C13_=_C291 ,C13_=_C358 ,C13_=_C635 ,\nC13_=_C636 ,C13_=_C637 ,C13_=_C638 ,C13_=_C639 ,C13_=_C640 ,C13_=_C641 ,\nC13_=_C642 ,C13_=_C643 ,C13_=_C644 ,C13_=_C645 ,C13_=_C646 ,C13_=_C647 ,\nC13_=_C648 ,C13_=_C649 ,C14_=_C656 ,C14_=_C731 ,C14_=_C860 ,C14_=_C913 ,\nC14_=_C1064 ,C14_=_C1595 ,C14_=_C1596 ,C14_=_C1597 ,C14_=_C1598 ,C14_=_C1599 ,\nC14_=_C1600 ,C14_=_C1601 ,C14_=_C1602 ,C14_=_C1603 ,C14_=_C1604 ,C14_=_C1605 ,\nC14_=_C1606 ,C14_=_C1607 ,C14_=_C1608 ,C26_=_C27 ,C26_=_C28 ,C26_=_C32 ,\nC26_=_C50 ,C26_=_C75 ,C26_=_C140 ,C26_=_C165 ,C26_=_C166 ,C26_=_C169 ,\nC26_=_C170 ,C26_=_C171 ,C26_=_C174 ,C26_=_C175 ,C26_=_C176 ,C26_=_C177 ,\nC26_=_C178 ,C26_=_C179 ,C26_=_C180 ,C26_=_C181 ,C27_=_C28 ,C27_=_C32 ,\nC27_=_C118 ,C27_=_C141 ,C27_=_C183 ,C27_=_C184 ,C27_=_C185 ,C27_=_C188 ,\nC27_=_C189 ,C27_=_C190 ,C27_=_C192 ,C27_=_C194</w:t>
      </w:r>
    </w:p>
    <w:p>
      <w:pPr>
        <w:pStyle w:val="PreformattedText"/>
        <w:bidi w:val="0"/>
        <w:spacing w:before="0" w:after="0"/>
        <w:jc w:val="left"/>
        <w:rPr/>
      </w:pPr>
      <w:r>
        <w:rPr/>
        <w:t xml:space="preserve"> </w:t>
      </w:r>
      <w:r>
        <w:rPr/>
        <w:t>,C27_=_C195 ,C27_=_C196 ,\nC27_=_C197 ,C27_=_C198 ,C27_=_C199 ,C28_=_C32 ,C28_=_C119 ,C28_=_C200 ,\nC28_=_C201 ,C28_=_C203 ,C28_=_C205 ,C28_=_C206 ,C28_=_C209 ,C28_=_C210 ,\nC28_=_C211 ,C28_=_C212 ,C28_=_C213 ,C28_=_C214 ,C28_=_C215 ,C28_=_C216 ,\nC28_=_C217 ,C32_=_C54 ,C32_=_C79 ,C32_=_C219 ,C32_=_C288 ,C32_=_C307 ,\nC32_=_C308 ,C32_=_C309 ,C32_=_C312 ,C32_=_C313 ,C32_=_C314 ,C32_=_C315 ,\nC32_=_C316 ,C32_=_C317 ,C32_=_C318 ,C32_=_C319 ,C32_=_C320 ,C32_=_C321 ,\nC50_=_C54 ,C50_=_C75 ,C50_=_C140 ,C50_=_C165 ,C50_=_C166 ,C50_=_C169 ,\nC50_=_C170 ,C50_=_C171 ,C50_=_C174 ,C50_=_C175 ,C50_=_C176 ,C50_=_C177 ,\nC50_=_C178 ,C50_=_C179 ,C50_=_C180 ,C50_=_C181 ,C54_=_C79 ,C54_=_C219 ,\nC54_=_C288 ,C54_=_C307 ,C54_=_C308 ,C54_=_C309 ,C54_=_C312 ,C54_=_C313 ,\nC54_=_C314 ,C54_=_C315 ,C54_=_C316 ,C54_=_C317 ,C54_=_C318 ,C54_=_C319 ,\nC54_=_C320 ,C54_=_C321 ,C75_=_C79 ,C75_=_C140 ,C75_=_C165 ,C75_=_C166 ,\nC75_=_C169 ,C75_=_C170 ,C75_=_C171 ,C75_=_C174 ,C75_=_C175 ,C75_=_C176 ,\nC75_=_C177 ,C75_=_C178 ,C75_=_C179 ,C75_=_C180 ,C75_=_C181 ,C79_=_C219 ,\nC79_=_C288 ,C79_=_C307 ,C79_=_C308 ,C79_=_C309 ,C79_=_C312 ,C79_=_C313 ,\nC79_=_C314 ,C79_=_C315 ,C79_=_C316 ,C79_=_C317 ,C79_=_C318 ,C79_=_C319 ,\nC79_=_C320 ,C79_=_C321 ,C95_=_C96 ,C95_=_C100 ,C95_=_C102 ,C95_=_C104 ,\nC95_=_C105 ,C95_=_C107 ,C95_=_C109 ,C95_=_C110 ,C95_=_C111 ,C95_=_C112 ,\nC95_=_C113 ,C95_=_C114 ,C95_=_C115 ,C95_=_C116 ,C95_=_C118 ,C95_=_C119 ,\nC96_=_C100 ,C96_=_C102 ,C96_=_C104 ,C96_=_C105 ,C96_=_C107 ,C96_=_C109 ,\nC96_=_C110 ,C96_=_C111 ,C96_=_C112 ,C96_=_C113 ,C96_=_C114 ,C96_=_C115 ,\nC96_=_C116 ,C96_=_C140 ,C96_=_C141 ,C96_=_C144 ,C96_=_C149 ,C100_=_C102 ,\nC100_=_C104 ,C100_=_C105 ,C100_=_C107 ,C100_=_C109 ,C100_=_C110 ,C100_=_C111 ,\nC100_=_C112 ,C100_=_C113 ,C100_=_C114 ,C100_=_C115 ,C100_=_C116 ,C100_=_C183 ,\nC100_=_C219 ,C102_=_C104 ,C102_=_C105 ,C102_=_C107 ,C102_=_C109 ,C102_=_C110 ,\nC102_=_C111 ,C102_=_C112 ,C102_=_C113 ,C102_=_C114 ,C102_=_C115 ,C102_=_C116 ,\nC102_=_C203 ,C102_=_C271 ,C102_=_C288 ,C102_=_C291 ,C104_=_C105 ,C104_=_C107 ,\nC104_=_C109 ,C104_=_C110 ,C104_=_C111 ,C104_=_C112 ,C104_=_C113 ,C104_=_C114 ,\nC104_=_C115 ,C104_=_C116 ,C104_=_C169 ,C104_=_C188 ,C104_=_C307 ,C105_=_C107 ,\nC105_=_C109 ,C105_=_C110 ,C105_=_C111 ,C105_=_C112 ,C105_=_C113 ,C105_=_C114 ,\nC105_=_C115 ,C105_=_C116 ,C105_=_C190 ,C105_=_C206 ,C105_=_C273 ,C105_=_C309 ,\nC105_=_C358 ,C107_=_C109 ,C107_=_C110 ,C107_=_C111 ,C107_=_C112 ,C107_=_C113 ,\nC107_=_C114 ,C107_=_C115 ,C107_=_C116 ,C107_=_C192 ,C109_=_C110 ,C109_=_C111 ,\nC109_=_C112 ,C109_=_C113 ,C109_=_C114 ,C109_=_C115 ,C109_=_C116 ,C109_=_C194 ,\nC110_=_C111 ,C110_=_C112 ,C110_=_C113 ,C110_=_C114 ,C110_=_C115 ,C110_=_C116 ,\nC110_=_C277 ,C110_=_C637 ,C111_=_C112 ,C111_=_C113 ,C111_=_C114 ,C111_=_C115 ,\nC111_=_C116 ,C111_=_C175 ,C111_=_C195 ,C112_=_C113 ,C112_=_C114 ,C112_=_C115 ,\nC112_=_C116 ,C112_=_C280 ,C112_=_C641 ,C113_=_C114 ,C113_=_C115 ,C113_=_C116 ,\nC113_=_C281 ,C113_=_C642 ,C114_=_C115 ,C114_=_C116 ,C114_=_C179 ,C114_=_C196 ,\nC114_=_C212 ,C114_=_C282 ,C114_=_C317 ,C114_=_C645 ,C114_=_C1603 ,C115_=_C116 ,\nC115_=_C197 ,C116_=_C287 ,C116_=_C649 ,C118_=_C119 ,C118_=_C141 ,C118_=_C183 ,\nC118_=_C184 ,C118_=_C185 ,C118_=_C188 ,C118_=_C189 ,C118_=_C190 ,C118_=_C192 ,\nC118_=_C194 ,C118_=_C195 ,C118_=_C196 ,C118_=_C197 ,C118_=_C198 ,C118_=_C199 ,\nC119_=_C200 ,C119_=_C201 ,C119_=_C203 ,C119_=_C205 ,C119_=_C206 ,C119_=_C209 ,\nC119_=_C210 ,C119_=_C211 ,C119_=_C212 ,C119_=_C213 ,C119_=_C214 ,C119_=_C215 ,\nC119_=_C216 ,C119_=_C217 ,C140_=_C141 ,C140_=_C144 ,C140_=_C149 ,C140_=_C165 ,\nC140_=_C166 ,C140_=_C169 ,C140_=_C170 ,C140_=_C171 ,C140_=_C174 ,C140_=_C175 ,\nC140_=_C176 ,C140_=_C177 ,C140_=_C178 ,C140_=_C179 ,C140_=_C180 ,C140_=_C181 ,\nC141_=_C144 ,C141_=_C149 ,C141_=_C183 ,C141_=_C184 ,C141_=_C185 ,C141_=_C188 ,\nC141_=_C189 ,C141_=_C190 ,C141_=_C192 ,C141_=_C194 ,C141_=_C195 ,C141_=_C196 ,\nC141_=_C197 ,C141_=_C198 ,C141_=_C199 ,C144_=_C149 ,C144_=_C238 ,C144_=_C254 ,\nC144_=_C271 ,C144_=_C273 ,C144_=_C275 ,C144_=_C277 ,C144_=_C278 ,C144_=_C279 ,\nC144_=_C280 ,C144_=_C281 ,C144_=_C282 ,C144_=_C283 ,C144_=_C284 ,C144_=_C285 ,\nC144_=_C286 ,C144_=_C287 ,C149_=_C291 ,C149_=_C358 ,C149_=_C635 ,C149_=_C636 ,\nC149_=_C637 ,C149_=_C638 ,C149_=_C639 ,C149_=_C640 ,C149_=_C641 ,C149_=_C642 ,\nC149_=_C643 ,C149_=_C644 ,C149_=_C645 ,C149_=_C646 ,C149_=_C647 ,C149_=_C648 ,\nC149_=_C649 ,C165_=_C166 ,C165_=_C169 ,C165_=_C170 ,C165_=_C171 ,C165_=_C174 ,\nC165_=_C175 ,C165_=_C176 ,C165_=_C177 ,C165_=_C178 ,C165_=_C179 ,C165_=_C180 ,\nC165_=_C181 ,C165_=_C184 ,C165_=_C200 ,C165_=_C238 ,C166_=_C169 ,C166_=_C170 ,\nC166_=_C171 ,C166_=_C174 ,C166_=_C175 ,C166_=_C176 ,C166_=_C177 ,C166_=_C178 ,\nC166_=_C179 ,C166_=_C180 ,C166_=_C181 ,C166_=_C185 ,C166_=_C201 ,C166_=_C254 ,\nC169_=_C170 ,C169_=_C171 ,C169_=_C174 ,C169_=_C175 ,C169_=_C176 ,C169_=_C177 ,\nC169_=_C178 ,C169_=_C179 ,C169_=_C180 ,C169_=_C181 ,C169_=_C188 ,C169_=_C307 ,\nC170_=_C171 ,C170_=_C174 ,C170_=_C175 ,C170_=_C176 ,C170_=_C177 ,C170_=_C178 ,\nC170_=_C179 ,C170_=_C180 ,C170_=_C181 ,C170_=_C308 ,C171_=_C174 ,C171_=_C175 ,\nC171_=_C176 ,C171_=_C177 ,C171_=_C178 ,C171_=_C179 ,C171_=_C180 ,C171_=_C181 ,\nC171_=_C189 ,C171_=_C205 ,C174_=_C175 ,C174_=_C176 ,C174_=_C177 ,C174_=_C178 ,\nC174_=_C179 ,C174_=_C180 ,C174_=_C181 ,C175_=_C176 ,C175_=_C177 ,C175_=_C178 ,\nC175_=_C179 ,C175_=_C180 ,C175_=_C181 ,C175_=_C195 ,C176_=_C177 ,C176_=_C178 ,\nC176_=_C179 ,C176_=_C180 ,C176_=_C181 ,C176_=_C639 ,C177_=_C178 ,C177_=_C179 ,\nC177_=_C180 ,C177_=_C181 ,C177_=_C1600 ,C178_=_C179 ,C178_=_C180 ,C178_=_C181 ,\nC179_=_C180 ,C179_=_C181 ,C179_=_C196 ,C179_=_C212 ,C179_=_C282 ,C179_=_C317 ,\nC179_=_C645 ,C179_=_C1603 ,C180_=_C181 ,C183_=_C184 ,C183_=_C185 ,C183_=_C188 ,\nC183_=_C189 ,C183_=_C190 ,C183_=_C192 ,C183_=_C194 ,C183_=_C195 ,C183_=_C196 ,\nC183_=_C197 ,C183_=_C198 ,C183_=_C199 ,C183_=_C219 ,C184_=_C185 ,C184_=_C188 ,\nC184_=_C189 ,C184_=_C190 ,C184_=_C192 ,C184_=_C194 ,C184_=_C195 ,C184_=_C196 ,\nC184_=_C197 ,C184_=_C198 ,C184_=_C199 ,C184_=_C200 ,C184_=_C238 ,C185_=_C188 ,\nC185_=_C189 ,C185_=_C190 ,C185_=_C192 ,C185_=_C194 ,C185_=_C195 ,C185_=_C196 ,\nC185_=_C197 ,C185_=_C198 ,C185_=_C199 ,C185_=_C201 ,C185_=_C254 ,C188_=_C189 ,\nC188_=_C190 ,C188_=_C192 ,C188_=_C194 ,C188_=_C195 ,C188_=_C196 ,C188_=_C197 ,\nC188_=_C198 ,C188_=_C199 ,C188_=_C307 ,C189_=_C190 ,C189_=_C192 ,C189_=_C194 ,\nC189_=_C195 ,C189_=_C196 ,C189_=_C197 ,C189_=_C198 ,C189_=_C199 ,C189_=_C205 ,\nC190_=_C192 ,C190_=_C194 ,C190_=_C195 ,C190_=_C196 ,C190_=_C197 ,C190_=_C198 ,\nC190_=_C199 ,C190_=_C206 ,C190_=_C273 ,C190_=_C309 ,C190_=_C358 ,C192_=_C194 ,\nC192_=_C195 ,C192_=_C196 ,C192_=_C197 ,C192_=_C198 ,C192_=_C199 ,C194_=_C195 ,\nC194_=_C196 ,C194_=_C197 ,C194_=_C198 ,C194_=_C199 ,C195_=_C196 ,C195_=_C197 ,\nC195_=_C198 ,C195_=_C199 ,C196_=_C197 ,C196_=_C198 ,C196_=_C199 ,C196_=_C212 ,\nC196_=_C282 ,C196_=_C317 ,C196_=_C645 ,C196_=_C1603 ,C197_=_C198 ,C197_=_C199 ,\nC198_=_C199 ,C198_=_C215 ,C199_=_C217 ,C200_=_C201 ,C200_=_C203 ,C200_=_C205 ,\nC200_=_C206 ,C200_=_C209 ,C200_=_C210 ,C200_=_C211 ,C200_=_C212 ,C200_=_C213 ,\nC200_=_C214 ,C200_=_C215 ,C200_=_C216 ,C200_=_C217 ,C200_=_C238 ,C201_=_C203 ,\nC201_=_C205 ,C201_=_C206 ,C201_=_C209 ,C201_=_C210 ,C201_=_C211 ,C201_=_C212 ,\nC201_=_C213 ,C201_=_C214 ,C201_=_C215 ,C201_=_C216 ,C201_=_C217 ,C201_=_C254 ,\nC203_=_C205 ,C203_=_C206 ,C203_=_C209 ,C203_=_C210 ,C203_=_C211 ,C203_=_C212 ,\nC203_=_C213 ,C203_=_C214 ,C203_=_C215 ,C203_=_C216 ,C203_=_C217 ,C203_=_C271 ,\nC203_=_C288 ,C203_=_C291 ,C205_=_C206 ,C205_=_C209 ,C205_=_C210 ,C205_=_C211 ,\nC205_=_C212 ,C205_=_C213 ,C205_=_C214 ,C205_=_C215 ,C205_=_C216 ,C205_=_C217 ,\nC206_=_C209 ,C206_=_C210 ,C206_=_C211 ,C206_=_C212 ,C206_=_C213 ,C206_=_C214 ,\nC206_=_C215 ,C206_=_C216 ,C206_=_C217 ,C206_=_C273 ,C206_=_C309 ,C206_=_C358 ,\nC209_=_C210 ,C209_=_C211 ,C209_=_C212 ,C209_=_C213 ,C209_=_C214 ,C209_=_C215 ,\nC209_=_C216 ,C209_=_C217 ,C209_=_C312 ,C210_=_C211 ,C210_=_C212 ,C210_=_C213 ,\nC210_=_C214 ,C210_=_C215 ,C210_=_C216 ,C210_=_C217 ,C210_=_C314 ,C211_=_C212 ,\nC211_=_C213 ,C211_=_C214 ,C211_=_C215 ,C211_=_C216 ,C211_=_C217 ,C211_=_C315 ,\nC212_=_C213 ,C212_=_C214 ,C212_=_C215 ,C212_=_C216 ,C212_=_C217 ,C212_=_C282 ,\nC212_=_C317 ,C212_=_C645 ,C212_=_C1603 ,C213_=_C214 ,C213_=_C215 ,C213_=_C216 ,\nC213_=_C217 ,C213_=_C318 ,C214_=_C215 ,C214_=_C216 ,C214_=_C217 ,C214_=_C319 ,\nC215_=_C216 ,C215_=_C217 ,C216_=_C217 ,C216_=_C321 ,C219_=_C288 ,C219_=_C307 ,\nC219_=_C308 ,C219_=_C309 ,C219_=_C312 ,C219_=_C313 ,C219_=_C314 ,C219_=_C315 ,\nC219_=_C316 ,C219_=_C317 ,C219_=_C318 ,C219_=_C319 ,C219_=_C320 ,C219_=_C321 ,\nC238_=_C254 ,C238_=_C271 ,C238_=_C273 ,C238_=_C275 ,C238_=_C277 ,C238_=_C278 ,\nC238_=_C279 ,C238_=_C280 ,C238_=_C281 ,C238_=_C282 ,C238_=_C283 ,C238_=_C284 ,\nC238_=_C285 ,C238_=_C286 ,C238_=_C287 ,C254_=_C271 ,C254_=_C273 ,C254_=_C275 ,\nC254_=_C277 ,C254_=_C278 ,C254_=_C279 ,C254_=_C280 ,C254_=_C281 ,C254_=_C282 ,\nC254_=_C283 ,C254_=_C284 ,C254_=_C285 ,C254_=_C286 ,C254_=_C287 ,C271_=_C273 ,\nC271_=_C275 ,C271_=_C277 ,C271_=_C278 ,C271_=_C279 ,C271_=_C280 ,C271_=_C281 ,\nC271_=_C282 ,C271_=_C283 ,C271_=_C284 ,C271_=_C285 ,C271_=_C286 ,C271_=_C287 ,\nC271_=_C288 ,C271_=_C291 ,C273_=_C275 ,C273_=_C277 ,C273_=_C278 ,C273_=_C279 ,\nC273_=_C280 ,C273_=_C281 ,C273_=_C282 ,C273_=_C283 ,C273_=_C284 ,C273_=_C285 ,\nC273_=_C286 ,C273_=_C287 ,C273_=_C309 ,C273_=_C358 ,C275_=_C277 ,C275_=_C278 ,\nC275_=_C279 ,C275_=_C280 ,C275_=_C281 ,C275_=_C282 ,C275_=_C283 ,C275_=_C284 ,\nC275_=_C285 ,C275_=_C286 ,C275_=_C287 ,C277_=_C278 ,C277_=_C279 ,C277_=_C280 ,\nC277_=_C281 ,C277_=_C282 ,C277_=_C283 ,C277_=_C284 ,C277_=_C285 ,C277_=_C286 ,\nC277_=_C287 ,C277_=_C637 ,C278_=_C279 ,C278_=_C280 ,C278_=_C281 ,C278_=_C282 ,\nC278_=_C283 ,C278_=_C284 ,C278_=_C285 ,C278_=_C286 ,C278_=_C287 ,C279_=_C280 ,\nC279_=_C281 ,C279_=_C282 ,C279_=_C283 ,C279_=_C284 ,C279_=_C285 ,C279_=_C286 ,\nC279_=_C287</w:t>
      </w:r>
    </w:p>
    <w:p>
      <w:pPr>
        <w:pStyle w:val="PreformattedText"/>
        <w:bidi w:val="0"/>
        <w:spacing w:before="0" w:after="0"/>
        <w:jc w:val="left"/>
        <w:rPr/>
      </w:pPr>
      <w:r>
        <w:rPr/>
        <w:t xml:space="preserve"> </w:t>
      </w:r>
      <w:r>
        <w:rPr/>
        <w:t>,C280_=_C281 ,C280_=_C282 ,C280_=_C283 ,C280_=_C284 ,C280_=_C285 ,\nC280_=_C286 ,C280_=_C287 ,C280_=_C641 ,C281_=_C282 ,C281_=_C283 ,C281_=_C284 ,\nC281_=_C285 ,C281_=_C286 ,C281_=_C287 ,C281_=_C642 ,C282_=_C283 ,C282_=_C284 ,\nC282_=_C285 ,C282_=_C286 ,C282_=_C287 ,C282_=_C317 ,C282_=_C645 ,C282_=_C1603 ,\nC283_=_C284 ,C283_=_C285 ,C283_=_C286 ,C283_=_C287 ,C283_=_C1604 ,C284_=_C285 ,\nC284_=_C286 ,C284_=_C287 ,C285_=_C286 ,C285_=_C287 ,C286_=_C287 ,C287_=_C649 ,\nC288_=_C291 ,C288_=_C307 ,C288_=_C308 ,C288_=_C309 ,C288_=_C312 ,C288_=_C313 ,\nC288_=_C314 ,C288_=_C315 ,C288_=_C316 ,C288_=_C317 ,C288_=_C318 ,C288_=_C319 ,\nC288_=_C320 ,C288_=_C321 ,C291_=_C358 ,C291_=_C635 ,C291_=_C636 ,C291_=_C637 ,\nC291_=_C638 ,C291_=_C639 ,C291_=_C640 ,C291_=_C641 ,C291_=_C642 ,C291_=_C643 ,\nC291_=_C644 ,C291_=_C645 ,C291_=_C646 ,C291_=_C647 ,C291_=_C648 ,C291_=_C649 ,\nC307_=_C308 ,C307_=_C309 ,C307_=_C312 ,C307_=_C313 ,C307_=_C314 ,C307_=_C315 ,\nC307_=_C316 ,C307_=_C317 ,C307_=_C318 ,C307_=_C319 ,C307_=_C320 ,C307_=_C321 ,\nC308_=_C309 ,C308_=_C312 ,C308_=_C313 ,C308_=_C314 ,C308_=_C315 ,C308_=_C316 ,\nC308_=_C317 ,C308_=_C318 ,C308_=_C319 ,C308_=_C320 ,C308_=_C321 ,C309_=_C312 ,\nC309_=_C313 ,C309_=_C314 ,C309_=_C315 ,C309_=_C316 ,C309_=_C317 ,C309_=_C318 ,\nC309_=_C319 ,C309_=_C320 ,C309_=_C321 ,C309_=_C358 ,C312_=_C313 ,C312_=_C314 ,\nC312_=_C315 ,C312_=_C316 ,C312_=_C317 ,C312_=_C318 ,C312_=_C319 ,C312_=_C320 ,\nC312_=_C321 ,C313_=_C314 ,C313_=_C315 ,C313_=_C316 ,C313_=_C317 ,C313_=_C318 ,\nC313_=_C319 ,C313_=_C320 ,C313_=_C321 ,C314_=_C315 ,C314_=_C316 ,C314_=_C317 ,\nC314_=_C318 ,C314_=_C319 ,C314_=_C320 ,C314_=_C321 ,C315_=_C316 ,C315_=_C317 ,\nC315_=_C318 ,C315_=_C319 ,C315_=_C320 ,C315_=_C321 ,C316_=_C317 ,C316_=_C318 ,\nC316_=_C319 ,C316_=_C320 ,C316_=_C321 ,C317_=_C318 ,C317_=_C319 ,C317_=_C320 ,\nC317_=_C321 ,C317_=_C645 ,C317_=_C1603 ,C318_=_C319 ,C318_=_C320 ,C318_=_C321 ,\nC319_=_C320 ,C319_=_C321 ,C320_=_C321 ,C358_=_C635 ,C358_=_C636 ,C358_=_C637 ,\nC358_=_C638 ,C358_=_C639 ,C358_=_C640 ,C358_=_C641 ,C358_=_C642 ,C358_=_C643 ,\nC358_=_C644 ,C358_=_C645 ,C358_=_C646 ,C358_=_C647 ,C358_=_C648 ,C358_=_C649 ,\nC635_=_C636 ,C635_=_C637 ,C635_=_C638 ,C635_=_C639 ,C635_=_C640 ,C635_=_C641 ,\nC635_=_C642 ,C635_=_C643 ,C635_=_C644 ,C635_=_C645 ,C635_=_C646 ,C635_=_C647 ,\nC635_=_C648 ,C635_=_C649 ,C635_=_C1596 ,C636_=_C637 ,C636_=_C638 ,C636_=_C639 ,\nC636_=_C640 ,C636_=_C641 ,C636_=_C642 ,C636_=_C643 ,C636_=_C644 ,C636_=_C645 ,\nC636_=_C646 ,C636_=_C647 ,C636_=_C648 ,C636_=_C649 ,C637_=_C638 ,C637_=_C639 ,\nC637_=_C640 ,C637_=_C641 ,C637_=_C642 ,C637_=_C643 ,C637_=_C644 ,C637_=_C645 ,\nC637_=_C646 ,C637_=_C647 ,C637_=_C648 ,C637_=_C649 ,C638_=_C639 ,C638_=_C640 ,\nC638_=_C641 ,C638_=_C642 ,C638_=_C643 ,C638_=_C644 ,C638_=_C645 ,C638_=_C646 ,\nC638_=_C647 ,C638_=_C648 ,C638_=_C649 ,C639_=_C640 ,C639_=_C641 ,C639_=_C642 ,\nC639_=_C643 ,C639_=_C644 ,C639_=_C645 ,C639_=_C646 ,C639_=_C647 ,C639_=_C648 ,\nC639_=_C649 ,C640_=_C641 ,C640_=_C642 ,C640_=_C643 ,C640_=_C644 ,C640_=_C645 ,\nC640_=_C646 ,C640_=_C647 ,C640_=_C648 ,C640_=_C649 ,C641_=_C642 ,C641_=_C643 ,\nC641_=_C644 ,C641_=_C645 ,C641_=_C646 ,C641_=_C647 ,C641_=_C648 ,C641_=_C649 ,\nC642_=_C643 ,C642_=_C644 ,C642_=_C645 ,C642_=_C646 ,C642_=_C647 ,C642_=_C648 ,\nC642_=_C649 ,C643_=_C644 ,C643_=_C645 ,C643_=_C646 ,C643_=_C647 ,C643_=_C648 ,\nC643_=_C649 ,C644_=_C645 ,C644_=_C646 ,C644_=_C647 ,C644_=_C648 ,C644_=_C649 ,\nC645_=_C646 ,C645_=_C647 ,C645_=_C648 ,C645_=_C649 ,C645_=_C1603 ,C646_=_C647 ,\nC646_=_C648 ,C646_=_C649 ,C647_=_C648 ,C647_=_C649 ,C648_=_C649 ,C656_=_C731 ,\nC656_=_C860 ,C656_=_C913 ,C656_=_C1064 ,C656_=_C1595 ,C656_=_C1596 ,C656_=_C1597 ,\nC656_=_C1598 ,C656_=_C1599 ,C656_=_C1600 ,C656_=_C1601 ,C656_=_C1602 ,C656_=_C1603 ,\nC656_=_C1604 ,C656_=_C1605 ,C656_=_C1606 ,C656_=_C1607 ,C656_=_C1608 ,C731_=_C860 ,\nC731_=_C913 ,C731_=_C1064 ,C731_=_C1595 ,C731_=_C1596 ,C731_=_C1597 ,C731_=_C1598 ,\nC731_=_C1599 ,C731_=_C1600 ,C731_=_C1601 ,C731_=_C1602 ,C731_=_C1603 ,C731_=_C1604 ,\nC731_=_C1605 ,C731_=_C1606 ,C731_=_C1607 ,C731_=_C1608 ,C860_=_C913 ,C860_=_C1064 ,\nC860_=_C1595 ,C860_=_C1596 ,C860_=_C1597 ,C860_=_C1598 ,C860_=_C1599 ,C860_=_C1600 ,\nC860_=_C1601 ,C860_=_C1602 ,C860_=_C1603 ,C860_=_C1604 ,C860_=_C1605 ,C860_=_C1606 ,\nC860_=_C1607 ,C860_=_C1608 ,C913_=_C1064 ,C913_=_C1595 ,C913_=_C1596 ,C913_=_C1597 ,\nC913_=_C1598 ,C913_=_C1599 ,C913_=_C1600 ,C913_=_C1601 ,C913_=_C1602 ,C913_=_C1603 ,\nC913_=_C1604 ,C913_=_C1605 ,C913_=_C1606 ,C913_=_C1607 ,C913_=_C1608 ,C1064_=_C1595 ,\nC1064_=_C1596 ,C1064_=_C1597 ,C1064_=_C1598 ,C1064_=_C1599 ,C1064_=_C1600 ,C1064_=_C1601 ,\nC1064_=_C1602 ,C1064_=_C1603 ,C1064_=_C1604 ,C1064_=_C1605 ,C1064_=_C1606 ,C1064_=_C1607 ,\nC1064_=_C1608 ,C1595_=_C1596 ,C1595_=_C1597 ,C1595_=_C1598 ,C1595_=_C1599 ,C1595_=_C1600 ,\nC1595_=_C1601 ,C1595_=_C1602 ,C1595_=_C1603 ,C1595_=_C1604 ,C1595_=_C1605 ,C1595_=_C1606 ,\nC1595_=_C1607 ,C1595_=_C1608 ,C1596_=_C1597 ,C1596_=_C1598 ,C1596_=_C1599 ,C1596_=_C1600 ,\nC1596_=_C1601 ,C1596_=_C1602 ,C1596_=_C1603 ,C1596_=_C1604 ,C1596_=_C1605 ,C1596_=_C1606 ,\nC1596_=_C1607 ,C1596_=_C1608 ,C1597_=_C1598 ,C1597_=_C1599 ,C1597_=_C1600 ,C1597_=_C1601 ,\nC1597_=_C1602 ,C1597_=_C1603 ,C1597_=_C1604 ,C1597_=_C1605 ,C1597_=_C1606 ,C1597_=_C1607 ,\nC1597_=_C1608 ,C1598_=_C1599 ,C1598_=_C1600 ,C1598_=_C1601 ,C1598_=_C1602 ,C1598_=_C1603 ,\nC1598_=_C1604 ,C1598_=_C1605 ,C1598_=_C1606 ,C1598_=_C1607 ,C1598_=_C1608 ,C1599_=_C1600 ,\nC1599_=_C1601 ,C1599_=_C1602 ,C1599_=_C1603 ,C1599_=_C1604 ,C1599_=_C1605 ,C1599_=_C1606 ,\nC1599_=_C1607 ,C1599_=_C1608 ,C1600_=_C1601 ,C1600_=_C1602 ,C1600_=_C1603 ,C1600_=_C1604 ,\nC1600_=_C1605 ,C1600_=_C1606 ,C1600_=_C1607 ,C1600_=_C1608 ,C1601_=_C1602 ,C1601_=_C1603 ,\nC1601_=_C1604 ,C1601_=_C1605 ,C1601_=_C1606 ,C1601_=_C1607 ,C1601_=_C1608 ,C1602_=_C1603 ,\nC1602_=_C1604 ,C1602_=_C1605 ,C1602_=_C1606 ,C1602_=_C1607 ,C1602_=_C1608 ,C1603_=_C1604 ,\nC1603_=_C1605 ,C1603_=_C1606 ,C1603_=_C1607 ,C1603_=_C1608 ,C1604_=_C1605 ,C1604_=_C1606 ,\nC1604_=_C1607 ,C1604_=_C1608 ,C1605_=_C1606 ,C1605_=_C1607 ,C1605_=_C1608 ,C1606_=_C1607 ,\nC1606_=_C1608 ,C1607_=_C1608 ,"];250[shape=box, label="id:250 level: 6\n160: C1 C6 C10 C11 C12 \nC16 C24 C25 C29 C33 C34 \nC35 C38 C47 C48 C51 C55 \nC56 C57 C74 C75 C76 C78 \nC79 C81 C83 C84 C85 C86 \nC87 C88 C89 C90 C91 C92 \nC93 C94 C95 C100 C104 C111 \nC117 C118 C119 C121 C122 C123 \nC124 C126 C127 C128 C129 C130 \nC131 C133 C134 C135 C136 C137 \nC138 C139 C142 C146 C147 C154 \nC165 C169 C170 C171 C175 C183 \nC184 C188 C189 C195 C200 C205 \nC218 C219 C220 C222 C223 C224 \nC225 C226 C228 C229 C230 C231 \nC232 C233 C234 C235 C236 C237 \nC238 C240 C242 C243 C244 C245 \nC246 C247 C248 C249 C250 C251 \nC252 C253 C255 C289 C307 C308 \nC322 C324 C325 C326 C327 C328 \nC329 C330 C331 C332 C333 C334 \nC335 C336 C337 C339 C340 C341 \nC342 C343 C344 C345 C346 C347 \nC348 C349 C350 C351 C352 C353 \nC354 C355 C356 C357 C404 C786 \nC1505 C1868 C1958 C2381 C2382 C2383 \nC2384 C2385 C2386 C2387 C2388 \n2015: C1_=_C6( C1 C6 ) C1_=_C10( C1 C10 ) C1_=_C11( C1 C11 ) C1_=_C12( C1 C12 ) C1_=_C16( C1 C16 ) \nC1_=_C24( C1 C24 ) C1_=_C47( C1 C47 ) C1_=_C74( C1 C74 ) C1_=_C75( C1 C75 ) C1_=_C76( C1 C76 ) C1_=_C78( C1 C78 ) \nC1_=_C79( C1 C79 ) C1_=_C81( C1 C81 ) C1_=_C83( C1 C83 ) C1_=_C84( C1 C84 ) C1_=_C85( C1 C85 ) C1_=_C86( C1 C86 ) \nC1_=_C87( C1 C87 ) C1_=_C88( C1 C88 ) C1_=_C89( C1 C89 ) C1_=_C90( C1 C90 ) C1_=_C91( C1 C91 ) C1_=_C92( C1 C92 ) \nC1_=_C93( C1 C93 ) C1_=_C94( C1 C94 ) C6_=_C10( C6 C10 ) C6_=_C11( C6 C11 ) C6_=_C12( C6 C12 ) C6_=_C16( C6 C16 ) \nC6_=_C29( C6 C29 ) C6_=_C121( C6 C121 ) C6_=_C165( C6 C165 ) C6_=_C184( C6 C184 ) C6_=_C200( C6 C200 ) C6_=_C237( C6 C237 ) \nC6_=_C238( C6 C238 ) C6_=_C240( C6 C240 ) C6_=_C242( C6 C242 ) C6_=_C243( C6 C243 ) C6_=_C244( C6 C244 ) C6_=_C245( C6 C245 ) \nC6_=_C246( C6 C246 ) C6_=_C247( C6 C247 ) C6_=_C248( C6 C248 ) C6_=_C249( C6 C249 ) C6_=_C250( C6 C250 ) C6_=_C251( C6 C251 ) \nC6_=_C252( C6 C252 ) C6_=_C253( C6 C253 ) C10_=_C11( C10 C11 ) C10_=_C12( C10 C12 ) C10_=_C16( C10 C16 ) C10_=_C33( C10 C33 ) \nC10_=_C55( C10 C55 ) C10_=_C104( C10 C104 ) C10_=_C124( C10 C124 ) C10_=_C146( C10 C146 ) C10_=_C169( C10 C169 ) C10_=_C188( C10 C188 ) \nC10_=_C220( C10 C220 ) C10_=_C307( C10 C307 ) C10_=_C322( C10 C322 ) C10_=_C324( C10 C324 ) C10_=_C325( C10 C325 ) C10_=_C326( C10 C326 ) \nC10_=_C327( C10 C327 ) C10_=_C328( C10 C328 ) C10_=_C329( C10 C329 ) C10_=_C330( C10 C330 ) C10_=_C331( C10 C331 ) C10_=_C332( C10 C332 ) \nC10_=_C333( C10 C333 ) C11_=_C12( C11 C12 ) C11_=_C16( C11 C16 ) C11_=_C34( C11 C34 ) C11_=_C56( C11 C56 ) C11_=_C81( C11 C81 ) \nC11_=_C170( C11 C170 ) C11_=_C240( C11 C240 ) C11_=_C289( C11 C289 ) C11_=_C308( C11 C308 ) C11_=_C322( C11 C322 ) C11_=_C334( C11 C334 ) \nC11_=_C335( C11 C335 ) C11_=_C336( C11 C336 ) C11_=_C337( C11 C337 ) C11_=_C339( C11 C339 ) C11_=_C340( C11 C340 ) C11_=_C341( C11 C341 ) \nC11_=_C342( C11 C342 ) C11_=_C343( C11 C343 ) C11_=_C344( C11 C344 ) C11_=_C345( C11 C345 ) C11_=_C346( C11 C346 ) C11_=_C347( C11 C347 ) \nC12_=_C16( C12 C16 ) C12_=_C35( C12 C35 ) C12_=_C57( C12 C57 ) C12_=_C126( C12 C126 ) C12_=_C147( C12 C147 ) C12_=_C171( C12 C171 ) \nC12_=_C189( C12 C189 ) C12_=_C205( C12 C205 ) C12_=_C255( C12 C255 ) C12_=_C334( C12 C334 ) C12_=_C348( C12 C348 ) C12_=_C349( C12 C349 ) \nC12_=_C350( C12 C350 ) C12_=_C351( C12 C351 ) C12_=_C352( C12 C352 ) C12_=_C353( C12 C353 ) C12_=_C354( C12 C354 ) C12_=_C355( C12 C355 ) \nC12_=_C356( C12 C356 ) C12_=_C357( C12 C357 ) C16_=_C38( C16 C38 ) C16_=_C85( C16 C85 ) C16_=_C111( C16 C111 ) C16_=_C154( C16 C154 ) \nC16_=_C175( C16 C175 ) C16_=_C195( C16 C195 ) C16_=_C244( C16 C244 ) C16_=_C327( C16 C327 ) C16_=_C350( C16 C350 ) C16_=_C404( C16 C404 ) \nC16_=_C786( C16 C786 ) C16_=_C1505( C16 C1505 ) C16_=_C1868( C16 C1868 ) C16_=_C1958( C16 C1958 ) C16_=_C2381( C16 C2381 ) C16_=_C2382( C16 C2382 ) \nC16_=_C2383( C16</w:t>
      </w:r>
    </w:p>
    <w:p>
      <w:pPr>
        <w:pStyle w:val="PreformattedText"/>
        <w:bidi w:val="0"/>
        <w:spacing w:before="0" w:after="0"/>
        <w:jc w:val="left"/>
        <w:rPr/>
      </w:pPr>
      <w:r>
        <w:rPr/>
        <w:t xml:space="preserve"> </w:t>
      </w:r>
      <w:r>
        <w:rPr/>
        <w:t>C2383 ) C16_=_C2384( C16 C2384 ) C16_=_C2385( C16 C2385 ) C16_=_C2386( C16 C2386 ) C16_=_C2387( C16 C2387 ) C16_=_C2388( C16 C2388 ) \nC24_=_C25( C24 C25 ) C24_=_C29( C24 C29 ) C24_=_C33( C24 C33 ) C24_=_C34( C24 C34 ) C24_=_C35( C24 C35 ) C24_=_C38( C24 C38 ) \nC24_=_C47( C24 C47 ) C24_=_C74( C24 C74 ) C24_=_C75( C24 C75 ) C24_=_C76( C24 C76 ) C24_=_C78( C24 C78 ) C24_=_C79( C24 C79 ) \nC24_=_C81( C24 C81 ) C24_=_C83( C24 C83 ) C24_=_C84( C24 C84 ) C24_=_C85( C24 C85 ) C24_=_C86( C24 C86 ) C24_=_C87( C24 C87 ) \nC24_=_C88( C24 C88 ) C24_=_C89( C24 C89 ) C24_=_C90( C24 C90 ) C24_=_C91( C24 C91 ) C24_=_C92( C24 C92 ) C24_=_C93( C24 C93 ) \nC24_=_C94( C24 C94 ) C25_=_C29( C25 C29 ) C25_=_C33( C25 C33 ) C25_=_C34( C25 C34 ) C25_=_C35( C25 C35 ) C25_=_C38( C25 C38 ) \nC25_=_C48( C25 C48 ) C25_=_C95( C25 C95 ) C25_=_C117( C25 C117 ) C25_=_C118( C25 C118 ) C25_=_C119( C25 C119 ) C25_=_C121( C25 C121 ) \nC25_=_C122( C25 C122 ) C25_=_C123( C25 C123 ) C25_=_C124( C25 C124 ) C25_=_C126( C25 C126 ) C25_=_C127( C25 C127 ) C25_=_C128( C25 C128 ) \nC25_=_C129( C25 C129 ) C25_=_C130( C25 C130 ) C25_=_C131( C25 C131 ) C25_=_C133( C25 C133 ) C25_=_C134( C25 C134 ) C25_=_C135( C25 C135 ) \nC25_=_C136( C25 C136 ) C25_=_C137( C25 C137 ) C25_=_C138( C25 C138 ) C25_=_C139( C25 C139 ) C29_=_C33( C29 C33 ) C29_=_C34( C29 C34 ) \nC29_=_C35( C29 C35 ) C29_=_C38( C29 C38 ) C29_=_C121( C29 C121 ) C29_=_C165( C29 C165 ) C29_=_C184( C29 C184 ) C29_=_C200( C29 C200 ) \nC29_=_C237( C29 C237 ) C29_=_C238( C29 C238 ) C29_=_C240( C29 C240 ) C29_=_C242( C29 C242 ) C29_=_C243( C29 C243 ) C29_=_C244( C29 C244 ) \nC29_=_C245( C29 C245 ) C29_=_C246( C29 C246 ) C29_=_C247( C29 C247 ) C29_=_C248( C29 C248 ) C29_=_C249( C29 C249 ) C29_=_C250( C29 C250 ) \nC29_=_C251( C29 C251 ) C29_=_C252( C29 C252 ) C29_=_C253( C29 C253 ) C33_=_C34( C33 C34 ) C33_=_C35( C33 C35 ) C33_=_C38( C33 C38 ) \nC33_=_C55( C33 C55 ) C33_=_C104( C33 C104 ) C33_=_C124( C33 C124 ) C33_=_C146( C33 C146 ) C33_=_C169( C33 C169 ) C33_=_C188( C33 C188 ) \nC33_=_C220( C33 C220 ) C33_=_C307( C33 C307 ) C33_=_C322( C33 C322 ) C33_=_C324( C33 C324 ) C33_=_C325( C33 C325 ) C33_=_C326( C33 C326 ) \nC33_=_C327( C33 C327 ) C33_=_C328( C33 C328 ) C33_=_C329( C33 C329 ) C33_=_C330( C33 C330 ) C33_=_C331( C33 C331 ) C33_=_C332( C33 C332 ) \nC33_=_C333( C33 C333 ) C34_=_C35( C34 C35 ) C34_=_C38( C34 C38 ) C34_=_C56( C34 C56 ) C34_=_C81( C34 C81 ) C34_=_C170( C34 C170 ) \nC34_=_C240( C34 C240 ) C34_=_C289( C34 C289 ) C34_=_C308( C34 C308 ) C34_=_C322( C34 C322 ) C34_=_C334( C34 C334 ) C34_=_C335( C34 C335 ) \nC34_=_C336( C34 C336 ) C34_=_C337( C34 C337 ) C34_=_C339( C34 C339 ) C34_=_C340( C34 C340 ) C34_=_C341( C34 C341 ) C34_=_C342( C34 C342 ) \nC34_=_C343( C34 C343 ) C34_=_C344( C34 C344 ) C34_=_C345( C34 C345 ) C34_=_C346( C34 C346 ) C34_=_C347( C34 C347 ) C35_=_C38( C35 C38 ) \nC35_=_C57( C35 C57 ) C35_=_C126( C35 C126 ) C35_=_C147( C35 C147 ) C35_=_C171( C35 C171 ) C35_=_C189( C35 C189 ) C35_=_C205( C35 C205 ) \nC35_=_C255( C35 C255 ) C35_=_C334( C35 C334 ) C35_=_C348( C35 C348 ) C35_=_C349( C35 C349 ) C35_=_C350( C35 C350 ) C35_=_C351( C35 C351 ) \nC35_=_C352( C35 C352 ) C35_=_C353( C35 C353 ) C35_=_C354( C35 C354 ) C35_=_C355( C35 C355 ) C35_=_C356( C35 C356 ) C35_=_C357( C35 C357 ) \nC38_=_C85( C38 C85 ) C38_=_C111( C38 C111 ) C38_=_C154( C38 C154 ) C38_=_C175( C38 C175 ) C38_=_C195( C38 C195 ) C38_=_C244( C38 C244 ) \nC38_=_C327( C38 C327 ) C38_=_C350( C38 C350 ) C38_=_C404( C38 C404 ) C38_=_C786( C38 C786 ) C38_=_C1505( C38 C1505 ) C38_=_C1868( C38 C1868 ) \nC38_=_C1958( C38 C1958 ) C38_=_C2381( C38 C2381 ) C38_=_C2382( C38 C2382 ) C38_=_C2383( C38 C2383 ) C38_=_C2384( C38 C2384 ) C38_=_C2385( C38 C2385 ) \nC38_=_C2386( C38 C2386 ) C38_=_C2387( C38 C2387 ) C38_=_C2388( C38 C2388 ) C47_=_C48( C47 C48 ) C47_=_C51( C47 C51 ) C47_=_C55( C47 C55 ) \nC47_=_C56( C47 C56 ) C47_=_C57( C47 C57 ) C47_=_C74( C47 C74 ) C47_=_C75( C47 C75 ) C47_=_C76( C47 C76 ) C47_=_C78( C47 C78 ) \nC47_=_C79( C47 C79 ) C47_=_C81( C47 C81 ) C47_=_C83( C47 C83 ) C47_=_C84( C47 C84 ) C47_=_C85( C47 C85 ) C47_=_C86( C47 C86 ) \nC47_=_C87( C47 C87 ) C47_=_C88( C47 C88 ) C47_=_C89( C47 C89 ) C47_=_C90( C47 C90 ) C47_=_C91( C47 C91 ) C47_=_C92( C47 C92 ) \nC47_=_C93( C47 C93 ) C47_=_C94( C47 C94 ) C48_=_C51( C48 C51 ) C48_=_C55( C48 C55 ) C48_=_C56( C48 C56 ) C48_=_C57( C48 C57 ) \nC48_=_C95( C48 C95 ) C48_=_C117( C48 C117 ) C48_=_C118( C48 C118 ) C48_=_C119( C48 C119 ) C48_=_C121( C48 C121 ) C48_=_C122( C48 C122 ) \nC48_=_C123( C48 C123 ) C48_=_C124( C48 C124 ) C48_=_C126( C48 C126 ) C48_=_C127( C48 C127 ) C48_=_C128( C48 C128 ) C48_=_C129( C48 C129 ) \nC48_=_C130( C48 C130 ) C48_=_C131( C48 C131 ) C48_=_C133( C48 C133 ) C48_=_C134( C48 C134 ) C48_=_C135( C48 C135 ) C48_=_C136( C48 C136 ) \nC48_=_C137( C48 C137 ) C48_=_C138( C48 C138 ) C48_=_C139( C48 C139 ) C51_=_C55( C51 C55 ) C51_=_C56( C51 C56 ) C51_=_C57( C51 C57 ) \nC51_=_C76( C51 C76 ) C51_=_C100( C51 C100 ) C51_=_C142( C51 C142 ) C51_=_C183( C51 C183 ) C51_=_C218( C51 C218 ) C51_=_C219( C51 C219 ) \nC51_=_C220( C51 C220 ) C51_=_C222( C51 C222 ) C51_=_C223( C51 C223 ) C51_=_C224( C51 C224 ) C51_=_C225( C51 C225 ) C51_=_C226( C51 C226 ) \nC51_=_C228( C51 C228 ) C51_=_C229( C51 C229 ) C51_=_C230( C51 C230 ) C51_=_C231( C51 C231 ) C51_=_C232( C51 C232 ) C51_=_C233( C51 C233 ) \nC51_=_C234( C51 C234 ) C51_=_C235( C51 C235 ) C51_=_C236( C51 C236 ) C55_=_C56( C55 C56 ) C55_=_C57( C55 C57 ) C55_=_C104( C55 C104 ) \nC55_=_C124( C55 C124 ) C55_=_C146( C55 C146 ) C55_=_C169( C55 C169 ) C55_=_C188( C55 C188 ) C55_=_C220( C55 C220 ) C55_=_C307( C55 C307 ) \nC55_=_C322( C55 C322 ) C55_=_C324( C55 C324 ) C55_=_C325( C55 C325 ) C55_=_C326( C55 C326 ) C55_=_C327( C55 C327 ) C55_=_C328( C55 C328 ) \nC55_=_C329( C55 C329 ) C55_=_C330( C55 C330 ) C55_=_C331( C55 C331 ) C55_=_C332( C55 C332 ) C55_=_C333( C55 C333 ) C56_=_C57( C56 C57 ) \nC56_=_C81( C56 C81 ) C56_=_C170( C56 C170 ) C56_=_C240( C56 C240 ) C56_=_C289( C56 C289 ) C56_=_C308( C56 C308 ) C56_=_C322( C56 C322 ) \nC56_=_C334( C56 C334 ) C56_=_C335( C56 C335 ) C56_=_C336( C56 C336 ) C56_=_C337( C56 C337 ) C56_=_C339( C56 C339 ) C56_=_C340( C56 C340 ) \nC56_=_C341( C56 C341 ) C56_=_C342( C56 C342 ) C56_=_C343( C56 C343 ) C56_=_C344( C56 C344 ) C56_=_C345( C56 C345 ) C56_=_C346( C56 C346 ) \nC56_=_C347( C56 C347 ) C57_=_C126( C57 C126 ) C57_=_C147( C57 C147 ) C57_=_C171( C57 C171 ) C57_=_C189( C57 C189 ) C57_=_C205( C57 C205 ) \nC57_=_C255( C57 C255 ) C57_=_C334( C57 C334 ) C57_=_C348( C57 C348 ) C57_=_C349( C57 C349 ) C57_=_C350( C57 C350 ) C57_=_C351( C57 C351 ) \nC57_=_C352( C57 C352 ) C57_=_C353( C57 C353 ) C57_=_C354( C57 C354 ) C57_=_C355( C57 C355 ) C57_=_C356( C57 C356 ) C57_=_C357( C57 C357 ) \nC74_=_C75( C74 C75 ) C74_=_C76( C74 C76 ) C74_=_C78( C74 C78 ) C74_=_C79( C74 C79 ) C74_=_C81( C74 C81 ) C74_=_C83( C74 C83 ) \nC74_=_C84( C74 C84 ) C74_=_C85( C74 C85 ) C74_=_C86( C74 C86 ) C74_=_C87( C74 C87 ) C74_=_C88( C74 C88 ) C74_=_C89( C74 C89 ) \nC74_=_C90( C74 C90 ) C74_=_C91( C74 C91 ) C74_=_C92( C74 C92 ) C74_=_C93( C74 C93 ) C74_=_C94( C74 C94 ) C74_=_C117( C74 C117 ) \nC74_=_C142( C74 C142 ) C74_=_C146( C74 C146 ) C74_=_C147( C74 C147 ) C74_=_C154( C74 C154 ) C75_=_C76( C75 C76 ) C75_=_C78( C75 C78 ) \nC75_=_C79( C75 C79 ) C75_=_C81( C75 C81 ) C75_=_C83( C75 C83 ) C75_=_C84( C75 C84 ) C75_=_C85( C75 C85 ) C75_=_C86( C75 C86 ) \nC75_=_C87( C75 C87 ) C75_=_C88( C75 C88 ) C75_=_C89( C75 C89 ) C75_=_C90( C75 C90 ) C75_=_C91( C75 C91 ) C75_=_C92( C75 C92 ) \nC75_=_C93( C75 C93 ) C75_=_C94( C75 C94 ) C75_=_C165( C75 C165 ) C75_=_C169( C75 C169 ) C75_=_C170( C75 C170 ) C75_=_C171( C75 C171 ) \nC75_=_C175( C75 C175 ) C76_=_C78( C76 C78 ) C76_=_C79( C76 C79 ) C76_=_C81( C76 C81 ) C76_=_C83( C76 C83 ) C76_=_C84( C76 C84 ) \nC76_=_C85( C76 C85 ) C76_=_C86( C76 C86 ) C76_=_C87( C76 C87 ) C76_=_C88( C76 C88 ) C76_=_C89( C76 C89 ) C76_=_C90( C76 C90 ) \nC76_=_C91( C76 C91 ) C76_=_C92( C76 C92 ) C76_=_C93( C76 C93 ) C76_=_C94( C76 C94 ) C76_=_C100( C76 C100 ) C76_=_C142( C76 C142 ) \nC76_=_C183( C76 C183 ) C76_=_C218( C76 C218 ) C76_=_C219( C76 C219 ) C76_=_C220( C76 C220 ) C76_=_C222( C76 C222 ) C76_=_C223( C76 C223 ) \nC76_=_C224( C76 C224 ) C76_=_C225( C76 C225 ) C76_=_C226( C76 C226 ) C76_=_C228( C76 C228 ) C76_=_C229( C76 C229 ) C76_=_C230( C76 C230 ) \nC76_=_C231( C76 C231 ) C76_=_C232( C76 C232 ) C76_=_C233( C76 C233 ) C76_=_C234( C76 C234 ) C76_=_C235( C76 C235 ) C76_=_C236( C76 C236 ) \nC78_=_C79( C78 C79 ) C78_=_C81( C78 C81 ) C78_=_C83( C78 C83 ) C78_=_C84( C78 C84 ) C78_=_C85( C78 C85 ) C78_=_C86( C78 C86 ) \nC78_=_C87( C78 C87 ) C78_=_C88( C78 C88 ) C78_=_C89( C78 C89 ) C78_=_C90( C78 C90 ) C78_=_C91( C78 C91 ) C78_=_C92( C78 C92 ) \nC78_=_C93( C78 C93 ) C78_=_C94( C78 C94 ) C78_=_C122( C78 C122 ) C78_=_C237( C78 C237 ) C78_=_C255( C78 C255 ) C79_=_C81( C79 C81 ) \nC79_=_C83( C79 C83 ) C79_=_C84( C79 C84 ) C79_=_C85( C79 C85 ) C79_=_C86( C79 C86 ) C79_=_C87( C79 C87 ) C79_=_C88( C79 C88 ) \nC79_=_C89( C79 C89 ) C79_=_C90( C79 C90 ) C79_=_C91( C79 C91 ) C79_=_C92( C79 C92 ) C79_=_C93( C79 C93 ) C79_=_C94( C79 C94 ) \nC79_=_C219( C79 C219 ) C79_=_C307( C79 C307 ) C79_=_C308( C79 C308 ) C81_=_C83( C81 C83 ) C81_=_C84( C81 C84 ) C81_=_C85( C81 C85 ) \nC81_=_C86( C81 C86 ) C81_=_C87( C81 C87 ) C81_=_C88( C81 C88 ) C81_=_C89( C81 C89 ) C81_=_C90( C81 C90 ) C81_=_C91( C81 C91 ) \nC81_=_C92( C81 C92 ) C81_=_C93( C81 C93 ) C81_=_C94( C81 C94 ) C81_=_C170( C81 C170 ) C81_=_C240( C81 C240 ) C81_=_C289( C81 C289 ) \nC81_=_C308( C81 C308 ) C81_=_C322( C81 C322 ) C81_=_C334( C81 C334 ) C81_=_C335( C81 C335 ) C81_=_C336( C81 C336 ) C81_=_C337( C81 C337 ) \nC81_=_C339( C81 C339 ) C81_=_C340( C81 C340 ) C81_=_C341( C81 C341 ) C81_=_C342( C81 C342 ) C81_=_C343( C81 C343 ) C81_=_C344( C81 C344 ) \nC81_=_C345( C81 C345 ) C81_=_C346( C81 C346 ) C81_=_C347( C81 C347 ) C83_=_C84( C83 C84 ) C83_=_C85( C83 C85 ) C83_=_C86( C83 C86 ) \nC83_=_C87(</w:t>
      </w:r>
    </w:p>
    <w:p>
      <w:pPr>
        <w:pStyle w:val="PreformattedText"/>
        <w:bidi w:val="0"/>
        <w:spacing w:before="0" w:after="0"/>
        <w:jc w:val="left"/>
        <w:rPr/>
      </w:pPr>
      <w:r>
        <w:rPr/>
        <w:t xml:space="preserve"> </w:t>
      </w:r>
      <w:r>
        <w:rPr/>
        <w:t>C83 C87 ) C83_=_C88( C83 C88 ) C83_=_C89( C83 C89 ) C83_=_C90( C83 C90 ) C83_=_C91( C83 C91 ) C83_=_C92( C83 C92 ) \nC83_=_C93( C83 C93 ) C83_=_C94( C83 C94 ) C83_=_C127( C83 C127 ) C83_=_C222( C83 C222 ) C83_=_C242( C83 C242 ) C83_=_C324( C83 C324 ) \nC83_=_C335( C83 C335 ) C83_=_C348( C83 C348 ) C84_=_C85( C84 C85 ) C84_=_C86( C84 C86 ) C84_=_C87( C84 C87 ) C84_=_C88( C84 C88 ) \nC84_=_C89( C84 C89 ) C84_=_C90( C84 C90 ) C84_=_C91( C84 C91 ) C84_=_C92( C84 C92 ) C84_=_C93( C84 C93 ) C84_=_C94( C84 C94 ) \nC84_=_C349( C84 C349 ) C85_=_C86( C85 C86 ) C85_=_C87( C85 C87 ) C85_=_C88( C85 C88 ) C85_=_C89( C85 C89 ) C85_=_C90( C85 C90 ) \nC85_=_C91( C85 C91 ) C85_=_C92( C85 C92 ) C85_=_C93( C85 C93 ) C85_=_C94( C85 C94 ) C85_=_C111( C85 C111 ) C85_=_C154( C85 C154 ) \nC85_=_C175( C85 C175 ) C85_=_C195( C85 C195 ) C85_=_C244( C85 C244 ) C85_=_C327( C85 C327 ) C85_=_C350( C85 C350 ) C85_=_C404( C85 C404 ) \nC85_=_C786( C85 C786 ) C85_=_C1505( C85 C1505 ) C85_=_C1868( C85 C1868 ) C85_=_C1958( C85 C1958 ) C85_=_C2381( C85 C2381 ) C85_=_C2382( C85 C2382 ) \nC85_=_C2383( C85 C2383 ) C85_=_C2384( C85 C2384 ) C85_=_C2385( C85 C2385 ) C85_=_C2386( C85 C2386 ) C85_=_C2387( C85 C2387 ) C85_=_C2388( C85 C2388 ) \nC86_=_C87( C86 C87 ) C86_=_C88( C86 C88 ) C86_=_C89( C86 C89 ) C86_=_C90( C86 C90 ) C86_=_C91( C86 C91 ) C86_=_C92( C86 C92 ) \nC86_=_C93( C86 C93 ) C86_=_C94( C86 C94 ) C86_=_C228( C86 C228 ) C86_=_C328( C86 C328 ) C86_=_C339( C86 C339 ) C87_=_C88( C87 C88 ) \nC87_=_C89( C87 C89 ) C87_=_C90( C87 C90 ) C87_=_C91( C87 C91 ) C87_=_C92( C87 C92 ) C87_=_C93( C87 C93 ) C87_=_C94( C87 C94 ) \nC87_=_C351( C87 C351 ) C88_=_C89( C88 C89 ) C88_=_C90( C88 C90 ) C88_=_C91( C88 C91 ) C88_=_C92( C88 C92 ) C88_=_C93( C88 C93 ) \nC88_=_C94( C88 C94 ) C88_=_C247( C88 C247 ) C88_=_C329( C88 C329 ) C88_=_C340( C88 C340 ) C88_=_C352( C88 C352 ) C88_=_C2384( C88 C2384 ) \nC89_=_C90( C89 C90 ) C89_=_C91( C89 C91 ) C89_=_C92( C89 C92 ) C89_=_C93( C89 C93 ) C89_=_C94( C89 C94 ) C89_=_C229( C89 C229 ) \nC89_=_C330( C89 C330 ) C89_=_C341( C89 C341 ) C90_=_C91( C90 C91 ) C90_=_C92( C90 C92 ) C90_=_C93( C90 C93 ) C90_=_C94( C90 C94 ) \nC90_=_C353( C90 C353 ) C91_=_C92( C91 C92 ) C91_=_C93( C91 C93 ) C91_=_C94( C91 C94 ) C91_=_C354( C91 C354 ) C92_=_C93( C92 C93 ) \nC92_=_C94( C92 C94 ) C92_=_C355( C92 C355 ) C93_=_C94( C93 C94 ) C93_=_C234( C93 C234 ) C93_=_C332( C93 C332 ) C93_=_C345( C93 C345 ) \nC94_=_C236( C94 C236 ) C94_=_C333( C94 C333 ) C94_=_C347( C94 C347 ) C95_=_C100( C95 C100 ) C95_=_C104( C95 C104 ) C95_=_C111( C95 C111 ) \nC95_=_C117( C95 C117 ) C95_=_C118( C95 C118 ) C95_=_C119( C95 C119 ) C95_=_C121( C95 C121 ) C95_=_C122( C95 C122 ) C95_=_C123( C95 C123 ) \nC95_=_C124( C95 C124 ) C95_=_C126( C95 C126 ) C95_=_C127( C95 C127 ) C95_=_C128( C95 C128 ) C95_=_C129( C95 C129 ) C95_=_C130( C95 C130 ) \nC95_=_C131( C95 C131 ) C95_=_C133( C95 C133 ) C95_=_C134( C95 C134 ) C95_=_C135( C95 C135 ) C95_=_C136( C95 C136 ) C95_=_C137( C95 C137 ) \nC95_=_C138( C95 C138 ) C95_=_C139( C95 C139 ) C100_=_C104( C100 C104 ) C100_=_C111( C100 C111 ) C100_=_C142( C100 C142 ) C100_=_C183( C100 C183 ) \nC100_=_C218( C100 C218 ) C100_=_C219( C100 C219 ) C100_=_C220( C100 C220 ) C100_=_C222( C100 C222 ) C100_=_C223( C100 C223 ) C100_=_C224( C100 C224 ) \nC100_=_C225( C100 C225 ) C100_=_C226( C100 C226 ) C100_=_C228( C100 C228 ) C100_=_C229( C100 C229 ) C100_=_C230( C100 C230 ) C100_=_C231( C100 C231 ) \nC100_=_C232( C100 C232 ) C100_=_C233( C100 C233 ) C100_=_C234( C100 C234 ) C100_=_C235( C100 C235 ) C100_=_C236( C100 C236 ) C104_=_C111( C104 C111 ) \nC104_=_C124( C104 C124 ) C104_=_C146( C104 C146 ) C104_=_C169( C104 C169 ) C104_=_C188( C104 C188 ) C104_=_C220( C104 C220 ) C104_=_C307( C104 C307 ) \nC104_=_C322( C104 C322 ) C104_=_C324( C104 C324 ) C104_=_C325( C104 C325 ) C104_=_C326( C104 C326 ) C104_=_C327( C104 C327 ) C104_=_C328( C104 C328 ) \nC104_=_C329( C104 C329 ) C104_=_C330( C104 C330 ) C104_=_C331( C104 C331 ) C104_=_C332( C104 C332 ) C104_=_C333( C104 C333 ) C111_=_C154( C111 C154 ) \nC111_=_C175( C111 C175 ) C111_=_C195( C111 C195 ) C111_=_C244( C111 C244 ) C111_=_C327( C111 C327 ) C111_=_C350( C111 C350 ) C111_=_C404( C111 C404 ) \nC111_=_C786( C111 C786 ) C111_=_C1505( C111 C1505 ) C111_=_C1868( C111 C1868 ) C111_=_C1958( C111 C1958 ) C111_=_C2381( C111 C2381 ) C111_=_C2382( C111 C2382 ) \nC111_=_C2383( C111 C2383 ) C111_=_C2384( C111 C2384 ) C111_=_C2385( C111 C2385 ) C111_=_C2386( C111 C2386 ) C111_=_C2387( C111 C2387 ) C111_=_C2388( C111 C2388 ) \nC117_=_C118( C117 C118 ) C117_=_C119( C117 C119 ) C117_=_C121( C117 C121 ) C117_=_C122( C117 C122 ) C117_=_C123( C117 C123 ) C117_=_C124( C117 C124 ) \nC117_=_C126( C117 C126 ) C117_=_C127( C117 C127 ) C117_=_C128( C117 C128 ) C117_=_C129( C117 C129 ) C117_=_C130( C117 C130 ) C117_=_C131( C117 C131 ) \nC117_=_C133( C117 C133 ) C117_=_C134( C117 C134 ) C117_=_C135( C117 C135 ) C117_=_C136( C117 C136 ) C117_=_C137( C117 C137 ) C117_=_C138( C117 C138 ) \nC117_=_C139( C117 C139 ) C117_=_C142( C117 C142 ) C117_=_C146( C117 C146 ) C117_=_C147( C117 C147 ) C117_=_C154( C117 C154 ) C118_=_C119( C118 C119 ) \nC118_=_C121( C118 C121 ) C118_=_C122( C118 C122 ) C118_=_C123( C118 C123 ) C118_=_C124( C118 C124 ) C118_=_C126( C118 C126 ) C118_=_C127( C118 C127 ) \nC118_=_C128( C118 C128 ) C118_=_C129( C118 C129 ) C118_=_C130( C118 C130 ) C118_=_C131( C118 C131 ) C118_=_C133( C118 C133 ) C118_=_C134( C118 C134 ) \nC118_=_C135( C118 C135 ) C118_=_C136( C118 C136 ) C118_=_C137( C118 C137 ) C118_=_C138( C118 C138 ) C118_=_C139( C118 C139 ) C118_=_C183( C118 C183 ) \nC118_=_C184( C118 C184 ) C118_=_C188( C118 C188 ) C118_=_C189( C118 C189 ) C118_=_C195( C118 C195 ) C119_=_C121( C119 C121 ) C119_=_C122( C119 C122 ) \nC119_=_C123( C119 C123 ) C119_=_C124( C119 C124 ) C119_=_C126( C119 C126 ) C119_=_C127( C119 C127 ) C119_=_C128( C119 C128 ) C119_=_C129( C119 C129 ) \nC119_=_C130( C119 C130 ) C119_=_C131( C119 C131 ) C119_=_C133( C119 C133 ) C119_=_C134( C119 C134 ) C119_=_C135( C119 C135 ) C119_=_C136( C119 C136 ) \nC119_=_C137( C119 C137 ) C119_=_C138( C119 C138 ) C119_=_C139( C119 C139 ) C119_=_C200( C119 C200 ) C119_=_C205( C119 C205 ) C121_=_C122( C121 C122 ) \nC121_=_C123( C121 C123 ) C121_=_C124( C121 C124 ) C121_=_C126( C121 C126 ) C121_=_C127( C121 C127 ) C121_=_C128( C121 C128 ) C121_=_C129( C121 C129 ) \nC121_=_C130( C121 C130 ) C121_=_C131( C121 C131 ) C121_=_C133( C121 C133 ) C121_=_C134( C121 C134 ) C121_=_C135( C121 C135 ) C121_=_C136( C121 C136 ) \nC121_=_C137( C121 C137 ) C121_=_C138( C121 C138 ) C121_=_C139( C121 C139 ) C121_=_C165( C121 C165 ) C121_=_C184( C121 C184 ) C121_=_C200( C121 C200 ) \nC121_=_C237( C121 C237 ) C121_=_C238( C121 C238 ) C121_=_C240( C121 C240 ) C121_=_C242( C121 C242 ) C121_=_C243( C121 C243 ) C121_=_C244( C121 C244 ) \nC121_=_C245( C121 C245 ) C121_=_C246( C121 C246 ) C121_=_C247( C121 C247 ) C121_=_C248( C121 C248 ) C121_=_C249( C121 C249 ) C121_=_C250( C121 C250 ) \nC121_=_C251( C121 C251 ) C121_=_C252( C121 C252 ) C121_=_C253( C121 C253 ) C122_=_C123( C122 C123 ) C122_=_C124( C122 C124 ) C122_=_C126( C122 C126 ) \nC122_=_C127( C122 C127 ) C122_=_C128( C122 C128 ) C122_=_C129( C122 C129 ) C122_=_C130( C122 C130 ) C122_=_C131( C122 C131 ) C122_=_C133( C122 C133 ) \nC122_=_C134( C122 C134 ) C122_=_C135( C122 C135 ) C122_=_C136( C122 C136 ) C122_=_C137( C122 C137 ) C122_=_C138( C122 C138 ) C122_=_C139( C122 C139 ) \nC122_=_C237( C122 C237 ) C122_=_C255( C122 C255 ) C123_=_C124( C123 C124 ) C123_=_C126( C123 C126 ) C123_=_C127( C123 C127 ) C123_=_C128( C123 C128 ) \nC123_=_C129( C123 C129 ) C123_=_C130( C123 C130 ) C123_=_C131( C123 C131 ) C123_=_C133( C123 C133 ) C123_=_C134( C123 C134 ) C123_=_C135( C123 C135 ) \nC123_=_C136( C123 C136 ) C123_=_C137( C123 C137 ) C123_=_C138( C123 C138 ) C123_=_C139( C123 C139 ) C123_=_C218( C123 C218 ) C123_=_C289( C123 C289 ) \nC124_=_C126( C124 C126 ) C124_=_C127( C124 C127 ) C124_=_C128( C124 C128 ) C124_=_C129( C124 C129 ) C124_=_C130( C124 C130 ) C124_=_C131( C124 C131 ) \nC124_=_C133( C124 C133 ) C124_=_C134( C124 C134 ) C124_=_C135( C124 C135 ) C124_=_C136( C124 C136 ) C124_=_C137( C124 C137 ) C124_=_C138( C124 C138 ) \nC124_=_C139( C124 C139 ) C124_=_C146( C124 C146 ) C124_=_C169( C124 C169 ) C124_=_C188( C124 C188 ) C124_=_C220( C124 C220 ) C124_=_C307( C124 C307 ) \nC124_=_C322( C124 C322 ) C124_=_C324( C124 C324 ) C124_=_C325( C124 C325 ) C124_=_C326( C124 C326 ) C124_=_C327( C124 C327 ) C124_=_C328( C124 C328 ) \nC124_=_C329( C124 C329 ) C124_=_C330( C124 C330 ) C124_=_C331( C124 C331 ) C124_=_C332( C124 C332 ) C124_=_C333( C124 C333 ) C126_=_C127( C126 C127 ) \nC126_=_C128( C126 C128 ) C126_=_C129( C126 C129 ) C126_=_C130( C126 C130 ) C126_=_C131( C126 C131 ) C126_=_C133( C126 C133 ) C126_=_C134( C126 C134 ) \nC126_=_C135( C126 C135 ) C126_=_C136( C126 C136 ) C126_=_C137( C126 C137 ) C126_=_C138( C126 C138 ) C126_=_C139( C126 C139 ) C126_=_C147( C126 C147 ) \nC126_=_C171( C126 C171 ) C126_=_C189( C126 C189 ) C126_=_C205( C126 C205 ) C126_=_C255( C126 C255 ) C126_=_C334( C126 C334 ) C126_=_C348( C126 C348 ) \nC126_=_C349( C126 C349 ) C126_=_C350( C126 C350 ) C126_=_C351( C126 C351 ) C126_=_C352( C126 C352 ) C126_=_C353( C126 C353 ) C126_=_C354( C126 C354 ) \nC126_=_C355( C126 C355 ) C126_=_C356( C126 C356 ) C126_=_C357( C126 C357 ) C127_=_C128( C127 C128 ) C127_=_C129( C127 C129 ) C127_=_C130( C127 C130 ) \nC127_=_C131( C127 C131 ) C127_=_C133( C127 C133 ) C127_=_C134( C127 C134 ) C127_=_C135( C127 C135 ) C127_=_C136( C127 C136 ) C127_=_C137( C127 C137 ) \nC127_=_C138( C127 C138 ) C127_=_C139( C127 C139 ) C127_=_C222( C127 C222 ) C127_=_C242( C127 C242 ) C127_=_C324( C127 C324 ) C127_=_C335( C127 C335 ) \nC127_=_C348( C127 C348 ) C128_=_C129( C128 C129 ) C128_=_C130( C128 C130 ) C128_=_C131( C128 C131 ) C128_=_C133( C128 C133 ) C128_=_C134( C128 C134 ) \nC128_=_C135( C128 C135 ) C128_=_C136( C128 C136 ) C128_=_C137( C128 C137 )</w:t>
      </w:r>
    </w:p>
    <w:p>
      <w:pPr>
        <w:pStyle w:val="PreformattedText"/>
        <w:bidi w:val="0"/>
        <w:spacing w:before="0" w:after="0"/>
        <w:jc w:val="left"/>
        <w:rPr/>
      </w:pPr>
      <w:r>
        <w:rPr/>
        <w:t xml:space="preserve"> </w:t>
      </w:r>
      <w:r>
        <w:rPr/>
        <w:t>C128_=_C138( C128 C138 ) C128_=_C139( C128 C139 ) C128_=_C223( C128 C223 ) \nC128_=_C336( C128 C336 ) C129_=_C130( C129 C130 ) C129_=_C131( C129 C131 ) C129_=_C133( C129 C133 ) C129_=_C134( C129 C134 ) C129_=_C135( C129 C135 ) \nC129_=_C136( C129 C136 ) C129_=_C137( C129 C137 ) C129_=_C138( C129 C138 ) C129_=_C139( C129 C139 ) C129_=_C224( C129 C224 ) C129_=_C325( C129 C325 ) \nC129_=_C1505( C129 C1505 ) C130_=_C131( C130 C131 ) C130_=_C133( C130 C133 ) C130_=_C134( C130 C134 ) C130_=_C135( C130 C135 ) C130_=_C136( C130 C136 ) \nC130_=_C137( C130 C137 ) C130_=_C138( C130 C138 ) C130_=_C139( C130 C139 ) C130_=_C225( C130 C225 ) C130_=_C326( C130 C326 ) C130_=_C1958( C130 C1958 ) \nC131_=_C133( C131 C133 ) C131_=_C134( C131 C134 ) C131_=_C135( C131 C135 ) C131_=_C136( C131 C136 ) C131_=_C137( C131 C137 ) C131_=_C138( C131 C138 ) \nC131_=_C139( C131 C139 ) C131_=_C226( C131 C226 ) C131_=_C337( C131 C337 ) C133_=_C134( C133 C134 ) C133_=_C135( C133 C135 ) C133_=_C136( C133 C136 ) \nC133_=_C137( C133 C137 ) C133_=_C138( C133 C138 ) C133_=_C139( C133 C139 ) C133_=_C230( C133 C230 ) C133_=_C342( C133 C342 ) C134_=_C135( C134 C135 ) \nC134_=_C136( C134 C136 ) C134_=_C137( C134 C137 ) C134_=_C138( C134 C138 ) C134_=_C139( C134 C139 ) C134_=_C231( C134 C231 ) C134_=_C331( C134 C331 ) \nC134_=_C2385( C134 C2385 ) C135_=_C136( C135 C136 ) C135_=_C137( C135 C137 ) C135_=_C138( C135 C138 ) C135_=_C139( C135 C139 ) C135_=_C232( C135 C232 ) \nC135_=_C343( C135 C343 ) C136_=_C137( C136 C137 ) C136_=_C138( C136 C138 ) C136_=_C139( C136 C139 ) C136_=_C233( C136 C233 ) C136_=_C344( C136 C344 ) \nC137_=_C138( C137 C138 ) C137_=_C139( C137 C139 ) C137_=_C252( C137 C252 ) C137_=_C356( C137 C356 ) C138_=_C139( C138 C139 ) C138_=_C235( C138 C235 ) \nC138_=_C346( C138 C346 ) C139_=_C253( C139 C253 ) C139_=_C357( C139 C357 ) C142_=_C146( C142 C146 ) C142_=_C147( C142 C147 ) C142_=_C154( C142 C154 ) \nC142_=_C183( C142 C183 ) C142_=_C218( C142 C218 ) C142_=_C219( C142 C219 ) C142_=_C220( C142 C220 ) C142_=_C222( C142 C222 ) C142_=_C223( C142 C223 ) \nC142_=_C224( C142 C224 ) C142_=_C225( C142 C225 ) C142_=_C226( C142 C226 ) C142_=_C228( C142 C228 ) C142_=_C229( C142 C229 ) C142_=_C230( C142 C230 ) \nC142_=_C231( C142 C231 ) C142_=_C232( C142 C232 ) C142_=_C233( C142 C233 ) C142_=_C234( C142 C234 ) C142_=_C235( C142 C235 ) C142_=_C236( C142 C236 ) \nC146_=_C147( C146 C147 ) C146_=_C154( C146 C154 ) C146_=_C169( C146 C169 ) C146_=_C188( C146 C188 ) C146_=_C220( C146 C220 ) C146_=_C307( C146 C307 ) \nC146_=_C322( C146 C322 ) C146_=_C324( C146 C324 ) C146_=_C325( C146 C325 ) C146_=_C326( C146 C326 ) C146_=_C327( C146 C327 ) C146_=_C328( C146 C328 ) \nC146_=_C329( C146 C329 ) C146_=_C330( C146 C330 ) C146_=_C331( C146 C331 ) C146_=_C332( C146 C332 ) C146_=_C333( C146 C333 ) C147_=_C154( C147 C154 ) \nC147_=_C171( C147 C171 ) C147_=_C189( C147 C189 ) C147_=_C205( C147 C205 ) C147_=_C255( C147 C255 ) C147_=_C334( C147 C334 ) C147_=_C348( C147 C348 ) \nC147_=_C349( C147 C349 ) C147_=_C350( C147 C350 ) C147_=_C351( C147 C351 ) C147_=_C352( C147 C352 ) C147_=_C353( C147 C353 ) C147_=_C354( C147 C354 ) \nC147_=_C355( C147 C355 ) C147_=_C356( C147 C356 ) C147_=_C357( C147 C357 ) C154_=_C175( C154 C175 ) C154_=_C195( C154 C195 ) C154_=_C244( C154 C244 ) \nC154_=_C327( C154 C327 ) C154_=_C350( C154 C350 ) C154_=_C404( C154 C404 ) C154_=_C786( C154 C786 ) C154_=_C1505( C154 C1505 ) C154_=_C1868( C154 C1868 ) \nC154_=_C1958( C154 C1958 ) C154_=_C2381( C154 C2381 ) C154_=_C2382( C154 C2382 ) C154_=_C2383( C154 C2383 ) C154_=_C2384( C154 C2384 ) C154_=_C2385( C154 C2385 ) \nC154_=_C2386( C154 C2386 ) C154_=_C2387( C154 C2387 ) C154_=_C2388( C154 C2388 ) C165_=_C169( C165 C169 ) C165_=_C170( C165 C170 ) C165_=_C171( C165 C171 ) \nC165_=_C175( C165 C175 ) C165_=_C184( C165 C184 ) C165_=_C200( C165 C200 ) C165_=_C237( C165 C237 ) C165_=_C238( C165 C238 ) C165_=_C240( C165 C240 ) \nC165_=_C242( C165 C242 ) C165_=_C243( C165 C243 ) C165_=_C244( C165 C244 ) C165_=_C245( C165 C245 ) C165_=_C246( C165 C246 ) C165_=_C247( C165 C247 ) \nC165_=_C248( C165 C248 ) C165_=_C249( C165 C249 ) C165_=_C250( C165 C250 ) C165_=_C251( C165 C251 ) C165_=_C252( C165 C252 ) C165_=_C253( C165 C253 ) \nC169_=_C170( C169 C170 ) C169_=_C171( C169 C171 ) C169_=_C175( C169 C175 ) C169_=_C188( C169 C188 ) C169_=_C220( C169 C220 ) C169_=_C307( C169 C307 ) \nC169_=_C322( C169 C322 ) C169_=_C324( C169 C324 ) C169_=_C325( C169 C325 ) C169_=_C326( C169 C326 ) C169_=_C327( C169 C327 ) C169_=_C328( C169 C328 ) \nC169_=_C329( C169 C329 ) C169_=_C330( C169 C330 ) C169_=_C331( C169 C331 ) C169_=_C332( C169 C332 ) C169_=_C333( C169 C333 ) C170_=_C171( C170 C171 ) \nC170_=_C175( C170 C175 ) C170_=_C240( C170 C240 ) C170_=_C289( C170 C289 ) C170_=_C308( C170 C308 ) C170_=_C322( C170 C322 ) C170_=_C334( C170 C334 ) \nC170_=_C335( C170 C335 ) C170_=_C336( C170 C336 ) C170_=_C337( C170 C337 ) C170_=_C339( C170 C339 ) C170_=_C340( C170 C340 ) C170_=_C341( C170 C341 ) \nC170_=_C342( C170 C342 ) C170_=_C343( C170 C343 ) C170_=_C344( C170 C344 ) C170_=_C345( C170 C345 ) C170_=_C346( C170 C346 ) C170_=_C347( C170 C347 ) \nC171_=_C175( C171 C175 ) C171_=_C189( C171 C189 ) C171_=_C205( C171 C205 ) C171_=_C255( C171 C255 ) C171_=_C334( C171 C334 ) C171_=_C348( C171 C348 ) \nC171_=_C349( C171 C349 ) C171_=_C350( C171 C350 ) C171_=_C351( C171 C351 ) C171_=_C352( C171 C352 ) C171_=_C353( C171 C353 ) C171_=_C354( C171 C354 ) \nC171_=_C355( C171 C355 ) C171_=_C356( C171 C356 ) C171_=_C357( C171 C357 ) C175_=_C195( C175 C195 ) C175_=_C244( C175 C244 ) C175_=_C327( C175 C327 ) \nC175_=_C350( C175 C350 ) C175_=_C404( C175 C404 ) C175_=_C786( C175 C786 ) C175_=_C1505( C175 C1505 ) C175_=_C1868( C175 C1868 ) C175_=_C1958( C175 C1958 ) \nC175_=_C2381( C175 C2381 ) C175_=_C2382( C175 C2382 ) C175_=_C2383( C175 C2383 ) C175_=_C2384( C175 C2384 ) C175_=_C2385( C175 C2385 ) C175_=_C2386( C175 C2386 ) \nC175_=_C2387( C175 C2387 ) C175_=_C2388( C175 C2388 ) C183_=_C184( C183 C184 ) C183_=_C188( C183 C188 ) C183_=_C189( C183 C189 ) C183_=_C195( C183 C195 ) \nC183_=_C218( C183 C218 ) C183_=_C219( C183 C219 ) C183_=_C220( C183 C220 ) C183_=_C222( C183 C222 ) C183_=_C223( C183 C223 ) C183_=_C224( C183 C224 ) \nC183_=_C225( C183 C225 ) C183_=_C226( C183 C226 ) C183_=_C228( C183 C228 ) C183_=_C229( C183 C229 ) C183_=_C230( C183 C230 ) C183_=_C231( C183 C231 ) \nC183_=_C232( C183 C232 ) C183_=_C233( C183 C233 ) C183_=_C234( C183 C234 ) C183_=_C235( C183 C235 ) C183_=_C236( C183 C236 ) C184_=_C188( C184 C188 ) \nC184_=_C189( C184 C189 ) C184_=_C195( C184 C195 ) C184_=_C200( C184 C200 ) C184_=_C237( C184 C237 ) C184_=_C238( C184 C238 ) C184_=_C240( C184 C240 ) \nC184_=_C242( C184 C242 ) C184_=_C243( C184 C243 ) C184_=_C244( C184 C244 ) C184_=_C245( C184 C245 ) C184_=_C246( C184 C246 ) C184_=_C247( C184 C247 ) \nC184_=_C248( C184 C248 ) C184_=_C249( C184 C249 ) C184_=_C250( C184 C250 ) C184_=_C251( C184 C251 ) C184_=_C252( C184 C252 ) C184_=_C253( C184 C253 ) \nC188_=_C189( C188 C189 ) C188_=_C195( C188 C195 ) C188_=_C220( C188 C220 ) C188_=_C307( C188 C307 ) C188_=_C322( C188 C322 ) C188_=_C324( C188 C324 ) \nC188_=_C325( C188 C325 ) C188_=_C326( C188 C326 ) C188_=_C327( C188 C327 ) C188_=_C328( C188 C328 ) C188_=_C329( C188 C329 ) C188_=_C330( C188 C330 ) \nC188_=_C331( C188 C331 ) C188_=_C332( C188 C332 ) C188_=_C333( C188 C333 ) C189_=_C195( C189 C195 ) C189_=_C205( C189 C205 ) C189_=_C255( C189 C255 ) \nC189_=_C334( C189 C334 ) C189_=_C348( C189 C348 ) C189_=_C349( C189 C349 ) C189_=_C350( C189 C350 ) C189_=_C351( C189 C351 ) C189_=_C352( C189 C352 ) \nC189_=_C353( C189 C353 ) C189_=_C354( C189 C354 ) C189_=_C355( C189 C355 ) C189_=_C356( C189 C356 ) C189_=_C357( C189 C357 ) C195_=_C244( C195 C244 ) \nC195_=_C327( C195 C327 ) C195_=_C350( C195 C350 ) C195_=_C404( C195 C404 ) C195_=_C786( C195 C786 ) C195_=_C1505( C195 C1505 ) C195_=_C1868( C195 C1868 ) \nC195_=_C1958( C195 C1958 ) C195_=_C2381( C195 C2381 ) C195_=_C2382( C195 C2382 ) C195_=_C2383( C195 C2383 ) C195_=_C2384( C195 C2384 ) C195_=_C2385( C195 C2385 ) \nC195_=_C2386( C195 C2386 ) C195_=_C2387( C195 C2387 ) C195_=_C2388( C195 C2388 ) C200_=_C205( C200 C205 ) C200_=_C237( C200 C237 ) C200_=_C238( C200 C238 ) \nC200_=_C240( C200 C240 ) C200_=_C242( C200 C242 ) C200_=_C243( C200 C243 ) C200_=_C244( C200 C244 ) C200_=_C245( C200 C245 ) C200_=_C246( C200 C246 ) \nC200_=_C247( C200 C247 ) C200_=_C248( C200 C248 ) C200_=_C249( C200 C249 ) C200_=_C250( C200 C250 ) C200_=_C251( C200 C251 ) C200_=_C252( C200 C252 ) \nC200_=_C253( C200 C253 ) C205_=_C255( C205 C255 ) C205_=_C334( C205 C334 ) C205_=_C348( C205 C348 ) C205_=_C349( C205 C349 ) C205_=_C350( C205 C350 ) \nC205_=_C351( C205 C351 ) C205_=_C352( C205 C352 ) C205_=_C353( C205 C353 ) C205_=_C354( C205 C354 ) C205_=_C355( C205 C355 ) C205_=_C356( C205 C356 ) \nC205_=_C357( C205 C357 ) C218_=_C219( C218 C219 ) C218_=_C220( C218 C220 ) C218_=_C222( C218 C222 ) C218_=_C223( C218 C223 ) C218_=_C224( C218 C224 ) \nC218_=_C225( C218 C225 ) C218_=_C226( C218 C226 ) C218_=_C228( C218 C228 ) C218_=_C229( C218 C229 ) C218_=_C230( C218 C230 ) C218_=_C231( C218 C231 ) \nC218_=_C232( C218 C232 ) C218_=_C233( C218 C233 ) C218_=_C234( C218 C234 ) C218_=_C235( C218 C235 ) C218_=_C236( C218 C236 ) C218_=_C289( C218 C289 ) \nC219_=_C220( C219 C220 ) C219_=_C222( C219 C222 ) C219_=_C223( C219 C223 ) C219_=_C224( C219 C224 ) C219_=_C225( C219 C225 ) C219_=_C226( C219 C226 ) \nC219_=_C228( C219 C228 ) C219_=_C229( C219 C229 ) C219_=_C230( C219 C230 ) C219_=_C231( C219 C231 ) C219_=_C232( C219 C232 ) C219_=_C233( C219 C233 ) \nC219_=_C234( C219 C234 ) C219_=_C235( C219 C235 ) C219_=_C236( C219 C236 ) C219_=_C307( C219 C307 ) C219_=_C308( C219 C308 ) C220_=_C222( C220 C222 ) \nC220_=_C223( C220 C223 ) C220_=_C224( C220 C224 ) C220_=_C225( C220 C225 ) C220_=_C226( C220 C226 ) C220_=_C228( C220 C228 ) C220_=_C229( C220 C229 ) \nC220_=_C230( C220 C230</w:t>
      </w:r>
    </w:p>
    <w:p>
      <w:pPr>
        <w:pStyle w:val="PreformattedText"/>
        <w:bidi w:val="0"/>
        <w:spacing w:before="0" w:after="0"/>
        <w:jc w:val="left"/>
        <w:rPr/>
      </w:pPr>
      <w:r>
        <w:rPr/>
        <w:t xml:space="preserve"> </w:t>
      </w:r>
      <w:r>
        <w:rPr/>
        <w:t>) C220_=_C231( C220 C231 ) C220_=_C232( C220 C232 ) C220_=_C233( C220 C233 ) C220_=_C234( C220 C234 ) C220_=_C235( C220 C235 ) \nC220_=_C236( C220 C236 ) C220_=_C307( C220 C307 ) C220_=_C322( C220 C322 ) C220_=_C324( C220 C324 ) C220_=_C325( C220 C325 ) C220_=_C326( C220 C326 ) \nC220_=_C327( C220 C327 ) C220_=_C328( C220 C328 ) C220_=_C329( C220 C329 ) C220_=_C330( C220 C330 ) C220_=_C331( C220 C331 ) C220_=_C332( C220 C332 ) \nC220_=_C333( C220 C333 ) C222_=_C223( C222 C223 ) C222_=_C224( C222 C224 ) C222_=_C225( C222 C225 ) C222_=_C226( C222 C226 ) C222_=_C228( C222 C228 ) \nC222_=_C229( C222 C229 ) C222_=_C230( C222 C230 ) C222_=_C231( C222 C231 ) C222_=_C232( C222 C232 ) C222_=_C233( C222 C233 ) C222_=_C234( C222 C234 ) \nC222_=_C235( C222 C235 ) C222_=_C236( C222 C236 ) C222_=_C242( C222 C242 ) C222_=_C324( C222 C324 ) C222_=_C335( C222 C335 ) C222_=_C348( C222 C348 ) \nC223_=_C224( C223 C224 ) C223_=_C225( C223 C225 ) C223_=_C226( C223 C226 ) C223_=_C228( C223 C228 ) C223_=_C229( C223 C229 ) C223_=_C230( C223 C230 ) \nC223_=_C231( C223 C231 ) C223_=_C232( C223 C232 ) C223_=_C233( C223 C233 ) C223_=_C234( C223 C234 ) C223_=_C235( C223 C235 ) C223_=_C236( C223 C236 ) \nC223_=_C336( C223 C336 ) C224_=_C225( C224 C225 ) C224_=_C226( C224 C226 ) C224_=_C228( C224 C228 ) C224_=_C229( C224 C229 ) C224_=_C230( C224 C230 ) \nC224_=_C231( C224 C231 ) C224_=_C232( C224 C232 ) C224_=_C233( C224 C233 ) C224_=_C234( C224 C234 ) C224_=_C235( C224 C235 ) C224_=_C236( C224 C236 ) \nC224_=_C325( C224 C325 ) C224_=_C1505( C224 C1505 ) C225_=_C226( C225 C226 ) C225_=_C228( C225 C228 ) C225_=_C229( C225 C229 ) C225_=_C230( C225 C230 ) \nC225_=_C231( C225 C231 ) C225_=_C232( C225 C232 ) C225_=_C233( C225 C233 ) C225_=_C234( C225 C234 ) C225_=_C235( C225 C235 ) C225_=_C236( C225 C236 ) \nC225_=_C326( C225 C326 ) C225_=_C1958( C225 C1958 ) C226_=_C228( C226 C228 ) C226_=_C229( C226 C229 ) C226_=_C230( C226 C230 ) C226_=_C231( C226 C231 ) \nC226_=_C232( C226 C232 ) C226_=_C233( C226 C233 ) C226_=_C234( C226 C234 ) C226_=_C235( C226 C235 ) C226_=_C236( C226 C236 ) C226_=_C337( C226 C337 ) \nC228_=_C229( C228 C229 ) C228_=_C230( C228 C230 ) C228_=_C231( C228 C231 ) C228_=_C232( C228 C232 ) C228_=_C233( C228 C233 ) C228_=_C234( C228 C234 ) \nC228_=_C235( C228 C235 ) C228_=_C236( C228 C236 ) C228_=_C328( C228 C328 ) C228_=_C339( C228 C339 ) C229_=_C230( C229 C230 ) C229_=_C231( C229 C231 ) \nC229_=_C232( C229 C232 ) C229_=_C233( C229 C233 ) C229_=_C234( C229 C234 ) C229_=_C235( C229 C235 ) C229_=_C236( C229 C236 ) C229_=_C330( C229 C330 ) \nC229_=_C341( C229 C341 ) C230_=_C231( C230 C231 ) C230_=_C232( C230 C232 ) C230_=_C233( C230 C233 ) C230_=_C234( C230 C234 ) C230_=_C235( C230 C235 ) \nC230_=_C236( C230 C236 ) C230_=_C342( C230 C342 ) C231_=_C232( C231 C232 ) C231_=_C233( C231 C233 ) C231_=_C234( C231 C234 ) C231_=_C235( C231 C235 ) \nC231_=_C236( C231 C236 ) C231_=_C331( C231 C331 ) C231_=_C2385( C231 C2385 ) C232_=_C233( C232 C233 ) C232_=_C234( C232 C234 ) C232_=_C235( C232 C235 ) \nC232_=_C236( C232 C236 ) C232_=_C343( C232 C343 ) C233_=_C234( C233 C234 ) C233_=_C235( C233 C235 ) C233_=_C236( C233 C236 ) C233_=_C344( C233 C344 ) \nC234_=_C235( C234 C235 ) C234_=_C236( C234 C236 ) C234_=_C332( C234 C332 ) C234_=_C345( C234 C345 ) C235_=_C236( C235 C236 ) C235_=_C346( C235 C346 ) \nC236_=_C333( C236 C333 ) C236_=_C347( C236 C347 ) C237_=_C238( C237 C238 ) C237_=_C240( C237 C240 ) C237_=_C242( C237 C242 ) C237_=_C243( C237 C243 ) \nC237_=_C244( C237 C244 ) C237_=_C245( C237 C245 ) C237_=_C246( C237 C246 ) C237_=_C247( C237 C247 ) C237_=_C248( C237 C248 ) C237_=_C249( C237 C249 ) \nC237_=_C250( C237 C250 ) C237_=_C251( C237 C251 ) C237_=_C252( C237 C252 ) C237_=_C253( C237 C253 ) C237_=_C255( C237 C255 ) C238_=_C240( C238 C240 ) \nC238_=_C242( C238 C242 ) C238_=_C243( C238 C243 ) C238_=_C244( C238 C244 ) C238_=_C245( C238 C245 ) C238_=_C246( C238 C246 ) C238_=_C247( C238 C247 ) \nC238_=_C248( C238 C248 ) C238_=_C249( C238 C249 ) C238_=_C250( C238 C250 ) C238_=_C251( C238 C251 ) C238_=_C252( C238 C252 ) C238_=_C253( C238 C253 ) \nC240_=_C242( C240 C242 ) C240_=_C243( C240 C243 ) C240_=_C244( C240 C244 ) C240_=_C245( C240 C245 ) C240_=_C246( C240 C246 ) C240_=_C247( C240 C247 ) \nC240_=_C248( C240 C248 ) C240_=_C249( C240 C249 ) C240_=_C250( C240 C250 ) C240_=_C251( C240 C251 ) C240_=_C252( C240 C252 ) C240_=_C253( C240 C253 ) \nC240_=_C289( C240 C289 ) C240_=_C308( C240 C308 ) C240_=_C322( C240 C322 ) C240_=_C334( C240 C334 ) C240_=_C335( C240 C335 ) C240_=_C336( C240 C336 ) \nC240_=_C337( C240 C337 ) C240_=_C339( C240 C339 ) C240_=_C340( C240 C340 ) C240_=_C341( C240 C341 ) C240_=_C342( C240 C342 ) C240_=_C343( C240 C343 ) \nC240_=_C344( C240 C344 ) C240_=_C345( C240 C345 ) C240_=_C346( C240 C346 ) C240_=_C347( C240 C347 ) C242_=_C243( C242 C243 ) C242_=_C244( C242 C244 ) \nC242_=_C245( C242 C245 ) C242_=_C246( C242 C246 ) C242_=_C247( C242 C247 ) C242_=_C248( C242 C248 ) C242_=_C249( C242 C249 ) C242_=_C250( C242 C250 ) \nC242_=_C251( C242 C251 ) C242_=_C252( C242 C252 ) C242_=_C253( C242 C253 ) C242_=_C324( C242 C324 ) C242_=_C335( C242 C335 ) C242_=_C348( C242 C348 ) \nC243_=_C244( C243 C244 ) C243_=_C245( C243 C245 ) C243_=_C246( C243 C246 ) C243_=_C247( C243 C247 ) C243_=_C248( C243 C248 ) C243_=_C249( C243 C249 ) \nC243_=_C250( C243 C250 ) C243_=_C251( C243 C251 ) C243_=_C252( C243 C252 ) C243_=_C253( C243 C253 ) C244_=_C245( C244 C245 ) C244_=_C246( C244 C246 ) \nC244_=_C247( C244 C247 ) C244_=_C248( C244 C248 ) C244_=_C249( C244 C249 ) C244_=_C250( C244 C250 ) C244_=_C251( C244 C251 ) C244_=_C252( C244 C252 ) \nC244_=_C253( C244 C253 ) C244_=_C327( C244 C327 ) C244_=_C350( C244 C350 ) C244_=_C404( C244 C404 ) C244_=_C786( C244 C786 ) C244_=_C1505( C244 C1505 ) \nC244_=_C1868( C244 C1868 ) C244_=_C1958( C244 C1958 ) C244_=_C2381( C244 C2381 ) C244_=_C2382( C244 C2382 ) C244_=_C2383( C244 C2383 ) C244_=_C2384( C244 C2384 ) \nC244_=_C2385( C244 C2385 ) C244_=_C2386( C244 C2386 ) C244_=_C2387( C244 C2387 ) C244_=_C2388( C244 C2388 ) C245_=_C246( C245 C246 ) C245_=_C247( C245 C247 ) \nC245_=_C248( C245 C248 ) C245_=_C249( C245 C249 ) C245_=_C250( C245 C250 ) C245_=_C251( C245 C251 ) C245_=_C252( C245 C252 ) C245_=_C253( C245 C253 ) \nC246_=_C247( C246 C247 ) C246_=_C248( C246 C248 ) C246_=_C249( C246 C249 ) C246_=_C250( C246 C250 ) C246_=_C251( C246 C251 ) C246_=_C252( C246 C252 ) \nC246_=_C253( C246 C253 ) C247_=_C248( C247 C248 ) C247_=_C249( C247 C249 ) C247_=_C250( C247 C250 ) C247_=_C251( C247 C251 ) C247_=_C252( C247 C252 ) \nC247_=_C253( C247 C253 ) C247_=_C329( C247 C329 ) C247_=_C340( C247 C340 ) C247_=_C352( C247 C352 ) C247_=_C2384( C247 C2384 ) C248_=_C249( C248 C249 ) \nC248_=_C250( C248 C250 ) C248_=_C251( C248 C251 ) C248_=_C252( C248 C252 ) C248_=_C253( C248 C253 ) C249_=_C250( C249 C250 ) C249_=_C251( C249 C251 ) \nC249_=_C252( C249 C252 ) C249_=_C253( C249 C253 ) C250_=_C251( C250 C251 ) C250_=_C252( C250 C252 ) C250_=_C253( C250 C253 ) C251_=_C252( C251 C252 ) \nC251_=_C253( C251 C253 ) C252_=_C253( C252 C253 ) C252_=_C356( C252 C356 ) C253_=_C357( C253 C357 ) C255_=_C334( C255 C334 ) C255_=_C348( C255 C348 ) \nC255_=_C349( C255 C349 ) C255_=_C350( C255 C350 ) C255_=_C351( C255 C351 ) C255_=_C352( C255 C352 ) C255_=_C353( C255 C353 ) C255_=_C354( C255 C354 ) \nC255_=_C355( C255 C355 ) C255_=_C356( C255 C356 ) C255_=_C357( C255 C357 ) C289_=_C308( C289 C308 ) C289_=_C322( C289 C322 ) C289_=_C334( C289 C334 ) \nC289_=_C335( C289 C335 ) C289_=_C336( C289 C336 ) C289_=_C337( C289 C337 ) C289_=_C339( C289 C339 ) C289_=_C340( C289 C340 ) C289_=_C341( C289 C341 ) \nC289_=_C342( C289 C342 ) C289_=_C343( C289 C343 ) C289_=_C344( C289 C344 ) C289_=_C345( C289 C345 ) C289_=_C346( C289 C346 ) C289_=_C347( C289 C347 ) \nC307_=_C308( C307 C308 ) C307_=_C322( C307 C322 ) C307_=_C324( C307 C324 ) C307_=_C325( C307 C325 ) C307_=_C326( C307 C326 ) C307_=_C327( C307 C327 ) \nC307_=_C328( C307 C328 ) C307_=_C329( C307 C329 ) C307_=_C330( C307 C330 ) C307_=_C331( C307 C331 ) C307_=_C332( C307 C332 ) C307_=_C333( C307 C333 ) \nC308_=_C322( C308 C322 ) C308_=_C334( C308 C334 ) C308_=_C335( C308 C335 ) C308_=_C336( C308 C336 ) C308_=_C337( C308 C337 ) C308_=_C339( C308 C339 ) \nC308_=_C340( C308 C340 ) C308_=_C341( C308 C341 ) C308_=_C342( C308 C342 ) C308_=_C343( C308 C343 ) C308_=_C344( C308 C344 ) C308_=_C345( C308 C345 ) \nC308_=_C346( C308 C346 ) C308_=_C347( C308 C347 ) C322_=_C324( C322 C324 ) C322_=_C325( C322 C325 ) C322_=_C326( C322 C326 ) C322_=_C327( C322 C327 ) \nC322_=_C328( C322 C328 ) C322_=_C329( C322 C329 ) C322_=_C330( C322 C330 ) C322_=_C331( C322 C331 ) C322_=_C332( C322 C332 ) C322_=_C333( C322 C333 ) \nC322_=_C334( C322 C334 ) C322_=_C335( C322 C335 ) C322_=_C336( C322 C336 ) C322_=_C337( C322 C337 ) C322_=_C339( C322 C339 ) C322_=_C340( C322 C340 ) \nC322_=_C341( C322 C341 ) C322_=_C342( C322 C342 ) C322_=_C343( C322 C343 ) C322_=_C344( C322 C344 ) C322_=_C345( C322 C345 ) C322_=_C346( C322 C346 ) \nC322_=_C347( C322 C347 ) C324_=_C325( C324 C325 ) C324_=_C326( C324 C326 ) C324_=_C327( C324 C327 ) C324_=_C328( C324 C328 ) C324_=_C329( C324 C329 ) \nC324_=_C330( C324 C330 ) C324_=_C331( C324 C331 ) C324_=_C332( C324 C332 ) C324_=_C333( C324 C333 ) C324_=_C335( C324 C335 ) C324_=_C348( C324 C348 ) \nC325_=_C326( C325 C326 ) C325_=_C327( C325 C327 ) C325_=_C328( C325 C328 ) C325_=_C329( C325 C329 ) C325_=_C330( C325 C330 ) C325_=_C331( C325 C331 ) \nC325_=_C332( C325 C332 ) C325_=_C333( C325 C333 ) C325_=_C1505( C325 C1505 ) C326_=_C327( C326 C327 ) C326_=_C328( C326 C328 ) C326_=_C329( C326 C329 ) \nC326_=_C330( C326 C330 ) C326_=_C331( C326 C331 ) C326_=_C332( C326 C332 ) C326_=_C333( C326 C333 ) C326_=_C1958( C326 C1958 ) C327_=_C328( C327 C328 ) \nC327_=_C329( C327 C329 ) C327_=_C330( C327 C330 ) C327_=_C331( C327 C331 ) C327_=_C332( C327 C332 ) C327_=_C333( C327 C333 ) C327_=_C350( C327 C350 ) \nC327_=_C404(</w:t>
      </w:r>
    </w:p>
    <w:p>
      <w:pPr>
        <w:pStyle w:val="PreformattedText"/>
        <w:bidi w:val="0"/>
        <w:spacing w:before="0" w:after="0"/>
        <w:jc w:val="left"/>
        <w:rPr/>
      </w:pPr>
      <w:r>
        <w:rPr/>
        <w:t xml:space="preserve"> </w:t>
      </w:r>
      <w:r>
        <w:rPr/>
        <w:t>C327 C404 ) C327_=_C786( C327 C786 ) C327_=_C1505( C327 C1505 ) C327_=_C1868( C327 C1868 ) C327_=_C1958( C327 C1958 ) C327_=_C2381( C327 C2381 ) \nC327_=_C2382( C327 C2382 ) C327_=_C2383( C327 C2383 ) C327_=_C2384( C327 C2384 ) C327_=_C2385( C327 C2385 ) C327_=_C2386( C327 C2386 ) C327_=_C2387( C327 C2387 ) \nC327_=_C2388( C327 C2388 ) C328_=_C329( C328 C329 ) C328_=_C330( C328 C330 ) C328_=_C331( C328 C331 ) C328_=_C332( C328 C332 ) C328_=_C333( C328 C333 ) \nC328_=_C339( C328 C339 ) C329_=_C330( C329 C330 ) C329_=_C331( C329 C331 ) C329_=_C332( C329 C332 ) C329_=_C333( C329 C333 ) C329_=_C340( C329 C340 ) \nC329_=_C352( C329 C352 ) C329_=_C2384( C329 C2384 ) C330_=_C331( C330 C331 ) C330_=_C332( C330 C332 ) C330_=_C333( C330 C333 ) C330_=_C341( C330 C341 ) \nC331_=_C332( C331 C332 ) C331_=_C333( C331 C333 ) C331_=_C2385( C331 C2385 ) C332_=_C333( C332 C333 ) C332_=_C345( C332 C345 ) C333_=_C347( C333 C347 ) \nC334_=_C335( C334 C335 ) C334_=_C336( C334 C336 ) C334_=_C337( C334 C337 ) C334_=_C339( C334 C339 ) C334_=_C340( C334 C340 ) C334_=_C341( C334 C341 ) \nC334_=_C342( C334 C342 ) C334_=_C343( C334 C343 ) C334_=_C344( C334 C344 ) C334_=_C345( C334 C345 ) C334_=_C346( C334 C346 ) C334_=_C347( C334 C347 ) \nC334_=_C348( C334 C348 ) C334_=_C349( C334 C349 ) C334_=_C350( C334 C350 ) C334_=_C351( C334 C351 ) C334_=_C352( C334 C352 ) C334_=_C353( C334 C353 ) \nC334_=_C354( C334 C354 ) C334_=_C355( C334 C355 ) C334_=_C356( C334 C356 ) C334_=_C357( C334 C357 ) C335_=_C336( C335 C336 ) C335_=_C337( C335 C337 ) \nC335_=_C339( C335 C339 ) C335_=_C340( C335 C340 ) C335_=_C341( C335 C341 ) C335_=_C342( C335 C342 ) C335_=_C343( C335 C343 ) C335_=_C344( C335 C344 ) \nC335_=_C345( C335 C345 ) C335_=_C346( C335 C346 ) C335_=_C347( C335 C347 ) C335_=_C348( C335 C348 ) C336_=_C337( C336 C337 ) C336_=_C339( C336 C339 ) \nC336_=_C340( C336 C340 ) C336_=_C341( C336 C341 ) C336_=_C342( C336 C342 ) C336_=_C343( C336 C343 ) C336_=_C344( C336 C344 ) C336_=_C345( C336 C345 ) \nC336_=_C346( C336 C346 ) C336_=_C347( C336 C347 ) C337_=_C339( C337 C339 ) C337_=_C340( C337 C340 ) C337_=_C341( C337 C341 ) C337_=_C342( C337 C342 ) \nC337_=_C343( C337 C343 ) C337_=_C344( C337 C344 ) C337_=_C345( C337 C345 ) C337_=_C346( C337 C346 ) C337_=_C347( C337 C347 ) C339_=_C340( C339 C340 ) \nC339_=_C341( C339 C341 ) C339_=_C342( C339 C342 ) C339_=_C343( C339 C343 ) C339_=_C344( C339 C344 ) C339_=_C345( C339 C345 ) C339_=_C346( C339 C346 ) \nC339_=_C347( C339 C347 ) C340_=_C341( C340 C341 ) C340_=_C342( C340 C342 ) C340_=_C343( C340 C343 ) C340_=_C344( C340 C344 ) C340_=_C345( C340 C345 ) \nC340_=_C346( C340 C346 ) C340_=_C347( C340 C347 ) C340_=_C352( C340 C352 ) C340_=_C2384( C340 C2384 ) C341_=_C342( C341 C342 ) C341_=_C343( C341 C343 ) \nC341_=_C344( C341 C344 ) C341_=_C345( C341 C345 ) C341_=_C346( C341 C346 ) C341_=_C347( C341 C347 ) C342_=_C343( C342 C343 ) C342_=_C344( C342 C344 ) \nC342_=_C345( C342 C345 ) C342_=_C346( C342 C346 ) C342_=_C347( C342 C347 ) C343_=_C344( C343 C344 ) C343_=_C345( C343 C345 ) C343_=_C346( C343 C346 ) \nC343_=_C347( C343 C347 ) C344_=_C345( C344 C345 ) C344_=_C346( C344 C346 ) C344_=_C347( C344 C347 ) C345_=_C346( C345 C346 ) C345_=_C347( C345 C347 ) \nC346_=_C347( C346 C347 ) C348_=_C349( C348 C349 ) C348_=_C350( C348 C350 ) C348_=_C351( C348 C351 ) C348_=_C352( C348 C352 ) C348_=_C353( C348 C353 ) \nC348_=_C354( C348 C354 ) C348_=_C355( C348 C355 ) C348_=_C356( C348 C356 ) C348_=_C357( C348 C357 ) C349_=_C350( C349 C350 ) C349_=_C351( C349 C351 ) \nC349_=_C352( C349 C352 ) C349_=_C353( C349 C353 ) C349_=_C354( C349 C354 ) C349_=_C355( C349 C355 ) C349_=_C356( C349 C356 ) C349_=_C357( C349 C357 ) \nC350_=_C351( C350 C351 ) C350_=_C352( C350 C352 ) C350_=_C353( C350 C353 ) C350_=_C354( C350 C354 ) C350_=_C355( C350 C355 ) C350_=_C356( C350 C356 ) \nC350_=_C357( C350 C357 ) C350_=_C404( C350 C404 ) C350_=_C786( C350 C786 ) C350_=_C1505( C350 C1505 ) C350_=_C1868( C350 C1868 ) C350_=_C1958( C350 C1958 ) \nC350_=_C2381( C350 C2381 ) C350_=_C2382( C350 C2382 ) C350_=_C2383( C350 C2383 ) C350_=_C2384( C350 C2384 ) C350_=_C2385( C350 C2385 ) C350_=_C2386( C350 C2386 ) \nC350_=_C2387( C350 C2387 ) C350_=_C2388( C350 C2388 ) C351_=_C352( C351 C352 ) C351_=_C353( C351 C353 ) C351_=_C354( C351 C354 ) C351_=_C355( C351 C355 ) \nC351_=_C356( C351 C356 ) C351_=_C357( C351 C357 ) C352_=_C353( C352 C353 ) C352_=_C354( C352 C354 ) C352_=_C355( C352 C355 ) C352_=_C356( C352 C356 ) \nC352_=_C357( C352 C357 ) C352_=_C2384( C352 C2384 ) C353_=_C354( C353 C354 ) C353_=_C355( C353 C355 ) C353_=_C356( C353 C356 ) C353_=_C357( C353 C357 ) \nC354_=_C355( C354 C355 ) C354_=_C356( C354 C356 ) C354_=_C357( C354 C357 ) C355_=_C356( C355 C356 ) C355_=_C357( C355 C357 ) C356_=_C357( C356 C357 ) \nC404_=_C786( C404 C786 ) C404_=_C1505( C404 C1505 ) C404_=_C1868( C404 C1868 ) C404_=_C1958( C404 C1958 ) C404_=_C2381( C404 C2381 ) C404_=_C2382( C404 C2382 ) \nC404_=_C2383( C404 C2383 ) C404_=_C2384( C404 C2384 ) C404_=_C2385( C404 C2385 ) C404_=_C2386( C404 C2386 ) C404_=_C2387( C404 C2387 ) C404_=_C2388( C404 C2388 ) \nC786_=_C1505( C786 C1505 ) C786_=_C1868( C786 C1868 ) C786_=_C1958( C786 C1958 ) C786_=_C2381( C786 C2381 ) C786_=_C2382( C786 C2382 ) C786_=_C2383( C786 C2383 ) \nC786_=_C2384( C786 C2384 ) C786_=_C2385( C786 C2385 ) C786_=_C2386( C786 C2386 ) C786_=_C2387( C786 C2387 ) C786_=_C2388( C786 C2388 ) C1505_=_C1868( C1505 C1868 ) \nC1505_=_C1958( C1505 C1958 ) C1505_=_C2381( C1505 C2381 ) C1505_=_C2382( C1505 C2382 ) C1505_=_C2383( C1505 C2383 ) C1505_=_C2384( C1505 C2384 ) C1505_=_C2385( C1505 C2385 ) \nC1505_=_C2386( C1505 C2386 ) C1505_=_C2387( C1505 C2387 ) C1505_=_C2388( C1505 C2388 ) C1868_=_C1958( C1868 C1958 ) C1868_=_C2381( C1868 C2381 ) C1868_=_C2382( C1868 C2382 ) \nC1868_=_C2383( C1868 C2383 ) C1868_=_C2384( C1868 C2384 ) C1868_=_C2385( C1868 C2385 ) C1868_=_C2386( C1868 C2386 ) C1868_=_C2387( C1868 C2387 ) C1868_=_C2388( C1868 C2388 ) \nC1958_=_C2381( C1958 C2381 ) C1958_=_C2382( C1958 C2382 ) C1958_=_C2383( C1958 C2383 ) C1958_=_C2384( C1958 C2384 ) C1958_=_C2385( C1958 C2385 ) C1958_=_C2386( C1958 C2386 ) \nC1958_=_C2387( C1958 C2387 ) C1958_=_C2388( C1958 C2388 ) C2381_=_C2382( C2381 C2382 ) C2381_=_C2383( C2381 C2383 ) C2381_=_C2384( C2381 C2384 ) C2381_=_C2385( C2381 C2385 ) \nC2381_=_C2386( C2381 C2386 ) C2381_=_C2387( C2381 C2387 ) C2381_=_C2388( C2381 C2388 ) C2382_=_C2383( C2382 C2383 ) C2382_=_C2384( C2382 C2384 ) C2382_=_C2385( C2382 C2385 ) \nC2382_=_C2386( C2382 C2386 ) C2382_=_C2387( C2382 C2387 ) C2382_=_C2388( C2382 C2388 ) C2383_=_C2384( C2383 C2384 ) C2383_=_C2385( C2383 C2385 ) C2383_=_C2386( C2383 C2386 ) \nC2383_=_C2387( C2383 C2387 ) C2383_=_C2388( C2383 C2388 ) C2384_=_C2385( C2384 C2385 ) C2384_=_C2386( C2384 C2386 ) C2384_=_C2387( C2384 C2387 ) C2384_=_C2388( C2384 C2388 ) \nC2385_=_C2386( C2385 C2386 ) C2385_=_C2387( C2385 C2387 ) C2385_=_C2388( C2385 C2388 ) C2386_=_C2387( C2386 C2387 ) C2386_=_C2388( C2386 C2388 ) C2387_=_C2388( C2387 C2388 ) "];155-&gt;250[label="147: C1 C6 C10 C11 C12 \nC16 C24 C25 C29 C33 C34 \nC35 C38 C47 C48 C51 C55 \nC56 C57 C74 C75 C78 C79 \nC83 C84 C86 C87 C88 C89 \nC90 C91 C92 C93 C94 C95 \nC100 C104 C111 C117 C118 C119 \nC122 C123 C127 C128 C129 C130 \nC131 C133 C134 C135 C136 C137 \nC138 C139 C142 C146 C147 C154 \nC165 C169 C170 C171 C175 C183 \nC184 C188 C189 C195 C200 C205 \nC218 C219 C222 C223 C224 C225 \nC226 C228 C229 C230 C231 C232 \nC233 C234 C235 C236 C237 C238 \nC242 C243 C245 C246 C247 C248 \nC249 C250 C251 C252 C253 C255 \nC289 C307 C308 C324 C325 C326 \nC328 C329 C330 C331 C332 C333 \nC335 C336 C337 C339 C340 C341 \nC342 C343 C344 C345 C346 C347 \nC348 C349 C351 C352 C353 C354 \nC355 C356 C357 C404 C786 C1505 \nC1868 C1958 C2381 C2382 C2383 C2384 \nC2385 C2386 C2387 C2388 \n1509: C1_=_C6 ,C1_=_C10 ,C1_=_C11 ,C1_=_C12 ,C1_=_C16 ,\nC1_=_C24 ,C1_=_C47 ,C1_=_C74 ,C1_=_C75 ,C1_=_C78 ,C1_=_C79 ,\nC1_=_C83 ,C1_=_C84 ,C1_=_C86 ,C1_=_C87 ,C1_=_C88 ,C1_=_C89 ,\nC1_=_C90 ,C1_=_C91 ,C1_=_C92 ,C1_=_C93 ,C1_=_C94 ,C6_=_C10 ,\nC6_=_C11 ,C6_=_C12 ,C6_=_C16 ,C6_=_C29 ,C6_=_C165 ,C6_=_C184 ,\nC6_=_C200 ,C6_=_C237 ,C6_=_C238 ,C6_=_C242 ,C6_=_C243 ,C6_=_C245 ,\nC6_=_C246 ,C6_=_C247 ,C6_=_C248 ,C6_=_C249 ,C6_=_C250 ,C6_=_C251 ,\nC6_=_C252 ,C6_=_C253 ,C10_=_C11 ,C10_=_C12 ,C10_=_C16 ,C10_=_C33 ,\nC10_=_C55 ,C10_=_C104 ,C10_=_C146 ,C10_=_C169 ,C10_=_C188 ,C10_=_C307 ,\nC10_=_C324 ,C10_=_C325 ,C10_=_C326 ,C10_=_C328 ,C10_=_C329 ,C10_=_C330 ,\nC10_=_C331 ,C10_=_C332 ,C10_=_C333 ,C11_=_C12 ,C11_=_C16 ,C11_=_C34 ,\nC11_=_C56 ,C11_=_C170 ,C11_=_C289 ,C11_=_C308 ,C11_=_C335 ,C11_=_C336 ,\nC11_=_C337 ,C11_=_C339 ,C11_=_C340 ,C11_=_C341 ,C11_=_C342 ,C11_=_C343 ,\nC11_=_C344 ,C11_=_C345 ,C11_=_C346 ,C11_=_C347 ,C12_=_C16 ,C12_=_C35 ,\nC12_=_C57 ,C12_=_C147 ,C12_=_C171 ,C12_=_C189 ,C12_=_C205 ,C12_=_C255 ,\nC12_=_C348 ,C12_=_C349 ,C12_=_C351 ,C12_=_C352 ,C12_=_C353 ,C12_=_C354 ,\nC12_=_C355 ,C12_=_C356 ,C12_=_C357 ,C16_=_C38 ,C16_=_C111 ,C16_=_C154 ,\nC16_=_C175 ,C16_=_C195 ,C16_=_C404 ,C16_=_C786 ,C16_=_C1505 ,C16_=_C1868 ,\nC16_=_C1958 ,C16_=_C2381 ,C16_=_C2382 ,C16_=_C2383 ,C16_=_C2384 ,C16_=_C2385 ,\nC16_=_C2386 ,C16_=_C2387 ,C16_=_C2388 ,C24_=_C25 ,C24_=_C29 ,C24_=_C33 ,\nC24_=_C34 ,C24_=_C35 ,C24_=_C38 ,C24_=_C47 ,C24_=_C74 ,C24_=_C75 ,\nC24_=_C78 ,C24_=_C79 ,C24_=_C83 ,C24_=_C84 ,C24_=_C86 ,C24_=_C87 ,\nC24_=_C88 ,C24_=_C89 ,C24_=_C90 ,C24_=_C91 ,C24_=_C92 ,C24_=_C93 ,\nC24_=_C94 ,C25_=_C29 ,C25_=_C33 ,C25_=_C34 ,C25_=_C35 ,C25_=_C38 ,\nC25_=_C48 ,C25_=_C95 ,C25_=_C117 ,C25_=_C118 ,C25_=_C119 ,C25_=_C122 ,\nC25_=_C123 ,C25_=_C127 ,C25_=_C128 ,C25_=_C129 ,C25_=_C130 ,C25_=_C131 ,\nC25_=_C133 ,C25_=_C134 ,C25_=_C135 ,C25_=_C136 ,C25_=_C137 ,C25_=_C138 ,\nC25_=_C139 ,C29_=_C33 ,C29_=_C34 ,C29_=_C35 ,C29_=_C38 ,C29_=_C165 ,\nC29_=_C184 ,C29_=_C200 ,C29_=_C237 ,C29_=_C238 ,C29_=_C242 ,C29_=_C243 ,\nC29_=_C245 ,C29_=_C246 ,C29_=_C247 ,C29_=_C248 ,C29_=_C249 ,C29_=_C250 ,\nC29_=_C251 ,C29_=_C252</w:t>
      </w:r>
    </w:p>
    <w:p>
      <w:pPr>
        <w:pStyle w:val="PreformattedText"/>
        <w:bidi w:val="0"/>
        <w:spacing w:before="0" w:after="0"/>
        <w:jc w:val="left"/>
        <w:rPr/>
      </w:pPr>
      <w:r>
        <w:rPr/>
        <w:t xml:space="preserve"> </w:t>
      </w:r>
      <w:r>
        <w:rPr/>
        <w:t>,C29_=_C253 ,C33_=_C34 ,C33_=_C35 ,C33_=_C38 ,\nC33_=_C55 ,C33_=_C104 ,C33_=_C146 ,C33_=_C169 ,C33_=_C188 ,C33_=_C307 ,\nC33_=_C324 ,C33_=_C325 ,C33_=_C326 ,C33_=_C328 ,C33_=_C329 ,C33_=_C330 ,\nC33_=_C331 ,C33_=_C332 ,C33_=_C333 ,C34_=_C35 ,C34_=_C38 ,C34_=_C56 ,\nC34_=_C170 ,C34_=_C289 ,C34_=_C308 ,C34_=_C335 ,C34_=_C336 ,C34_=_C337 ,\nC34_=_C339 ,C34_=_C340 ,C34_=_C341 ,C34_=_C342 ,C34_=_C343 ,C34_=_C344 ,\nC34_=_C345 ,C34_=_C346 ,C34_=_C347 ,C35_=_C38 ,C35_=_C57 ,C35_=_C147 ,\nC35_=_C171 ,C35_=_C189 ,C35_=_C205 ,C35_=_C255 ,C35_=_C348 ,C35_=_C349 ,\nC35_=_C351 ,C35_=_C352 ,C35_=_C353 ,C35_=_C354 ,C35_=_C355 ,C35_=_C356 ,\nC35_=_C357 ,C38_=_C111 ,C38_=_C154 ,C38_=_C175 ,C38_=_C195 ,C38_=_C404 ,\nC38_=_C786 ,C38_=_C1505 ,C38_=_C1868 ,C38_=_C1958 ,C38_=_C2381 ,C38_=_C2382 ,\nC38_=_C2383 ,C38_=_C2384 ,C38_=_C2385 ,C38_=_C2386 ,C38_=_C2387 ,C38_=_C2388 ,\nC47_=_C48 ,C47_=_C51 ,C47_=_C55 ,C47_=_C56 ,C47_=_C57 ,C47_=_C74 ,\nC47_=_C75 ,C47_=_C78 ,C47_=_C79 ,C47_=_C83 ,C47_=_C84 ,C47_=_C86 ,\nC47_=_C87 ,C47_=_C88 ,C47_=_C89 ,C47_=_C90 ,C47_=_C91 ,C47_=_C92 ,\nC47_=_C93 ,C47_=_C94 ,C48_=_C51 ,C48_=_C55 ,C48_=_C56 ,C48_=_C57 ,\nC48_=_C95 ,C48_=_C117 ,C48_=_C118 ,C48_=_C119 ,C48_=_C122 ,C48_=_C123 ,\nC48_=_C127 ,C48_=_C128 ,C48_=_C129 ,C48_=_C130 ,C48_=_C131 ,C48_=_C133 ,\nC48_=_C134 ,C48_=_C135 ,C48_=_C136 ,C48_=_C137 ,C48_=_C138 ,C48_=_C139 ,\nC51_=_C55 ,C51_=_C56 ,C51_=_C57 ,C51_=_C100 ,C51_=_C142 ,C51_=_C183 ,\nC51_=_C218 ,C51_=_C219 ,C51_=_C222 ,C51_=_C223 ,C51_=_C224 ,C51_=_C225 ,\nC51_=_C226 ,C51_=_C228 ,C51_=_C229 ,C51_=_C230 ,C51_=_C231 ,C51_=_C232 ,\nC51_=_C233 ,C51_=_C234 ,C51_=_C235 ,C51_=_C236 ,C55_=_C56 ,C55_=_C57 ,\nC55_=_C104 ,C55_=_C146 ,C55_=_C169 ,C55_=_C188 ,C55_=_C307 ,C55_=_C324 ,\nC55_=_C325 ,C55_=_C326 ,C55_=_C328 ,C55_=_C329 ,C55_=_C330 ,C55_=_C331 ,\nC55_=_C332 ,C55_=_C333 ,C56_=_C57 ,C56_=_C170 ,C56_=_C289 ,C56_=_C308 ,\nC56_=_C335 ,C56_=_C336 ,C56_=_C337 ,C56_=_C339 ,C56_=_C340 ,C56_=_C341 ,\nC56_=_C342 ,C56_=_C343 ,C56_=_C344 ,C56_=_C345 ,C56_=_C346 ,C56_=_C347 ,\nC57_=_C147 ,C57_=_C171 ,C57_=_C189 ,C57_=_C205 ,C57_=_C255 ,C57_=_C348 ,\nC57_=_C349 ,C57_=_C351 ,C57_=_C352 ,C57_=_C353 ,C57_=_C354 ,C57_=_C355 ,\nC57_=_C356 ,C57_=_C357 ,C74_=_C75 ,C74_=_C78 ,C74_=_C79 ,C74_=_C83 ,\nC74_=_C84 ,C74_=_C86 ,C74_=_C87 ,C74_=_C88 ,C74_=_C89 ,C74_=_C90 ,\nC74_=_C91 ,C74_=_C92 ,C74_=_C93 ,C74_=_C94 ,C74_=_C117 ,C74_=_C142 ,\nC74_=_C146 ,C74_=_C147 ,C74_=_C154 ,C75_=_C78 ,C75_=_C79 ,C75_=_C83 ,\nC75_=_C84 ,C75_=_C86 ,C75_=_C87 ,C75_=_C88 ,C75_=_C89 ,C75_=_C90 ,\nC75_=_C91 ,C75_=_C92 ,C75_=_C93 ,C75_=_C94 ,C75_=_C165 ,C75_=_C169 ,\nC75_=_C170 ,C75_=_C171 ,C75_=_C175 ,C78_=_C79 ,C78_=_C83 ,C78_=_C84 ,\nC78_=_C86 ,C78_=_C87 ,C78_=_C88 ,C78_=_C89 ,C78_=_C90 ,C78_=_C91 ,\nC78_=_C92 ,C78_=_C93 ,C78_=_C94 ,C78_=_C122 ,C78_=_C237 ,C78_=_C255 ,\nC79_=_C83 ,C79_=_C84 ,C79_=_C86 ,C79_=_C87 ,C79_=_C88 ,C79_=_C89 ,\nC79_=_C90 ,C79_=_C91 ,C79_=_C92 ,C79_=_C93 ,C79_=_C94 ,C79_=_C219 ,\nC79_=_C307 ,C79_=_C308 ,C83_=_C84 ,C83_=_C86 ,C83_=_C87 ,C83_=_C88 ,\nC83_=_C89 ,C83_=_C90 ,C83_=_C91 ,C83_=_C92 ,C83_=_C93 ,C83_=_C94 ,\nC83_=_C127 ,C83_=_C222 ,C83_=_C242 ,C83_=_C324 ,C83_=_C335 ,C83_=_C348 ,\nC84_=_C86 ,C84_=_C87 ,C84_=_C88 ,C84_=_C89 ,C84_=_C90 ,C84_=_C91 ,\nC84_=_C92 ,C84_=_C93 ,C84_=_C94 ,C84_=_C349 ,C86_=_C87 ,C86_=_C88 ,\nC86_=_C89 ,C86_=_C90 ,C86_=_C91 ,C86_=_C92 ,C86_=_C93 ,C86_=_C94 ,\nC86_=_C228 ,C86_=_C328 ,C86_=_C339 ,C87_=_C88 ,C87_=_C89 ,C87_=_C90 ,\nC87_=_C91 ,C87_=_C92 ,C87_=_C93 ,C87_=_C94 ,C87_=_C351 ,C88_=_C89 ,\nC88_=_C90 ,C88_=_C91 ,C88_=_C92 ,C88_=_C93 ,C88_=_C94 ,C88_=_C247 ,\nC88_=_C329 ,C88_=_C340 ,C88_=_C352 ,C88_=_C2384 ,C89_=_C90 ,C89_=_C91 ,\nC89_=_C92 ,C89_=_C93 ,C89_=_C94 ,C89_=_C229 ,C89_=_C330 ,C89_=_C341 ,\nC90_=_C91 ,C90_=_C92 ,C90_=_C93 ,C90_=_C94 ,C90_=_C353 ,C91_=_C92 ,\nC91_=_C93 ,C91_=_C94 ,C91_=_C354 ,C92_=_C93 ,C92_=_C94 ,C92_=_C355 ,\nC93_=_C94 ,C93_=_C234 ,C93_=_C332 ,C93_=_C345 ,C94_=_C236 ,C94_=_C333 ,\nC94_=_C347 ,C95_=_C100 ,C95_=_C104 ,C95_=_C111 ,C95_=_C117 ,C95_=_C118 ,\nC95_=_C119 ,C95_=_C122 ,C95_=_C123 ,C95_=_C127 ,C95_=_C128 ,C95_=_C129 ,\nC95_=_C130 ,C95_=_C131 ,C95_=_C133 ,C95_=_C134 ,C95_=_C135 ,C95_=_C136 ,\nC95_=_C137 ,C95_=_C138 ,C95_=_C139 ,C100_=_C104 ,C100_=_C111 ,C100_=_C142 ,\nC100_=_C183 ,C100_=_C218 ,C100_=_C219 ,C100_=_C222 ,C100_=_C223 ,C100_=_C224 ,\nC100_=_C225 ,C100_=_C226 ,C100_=_C228 ,C100_=_C229 ,C100_=_C230 ,C100_=_C231 ,\nC100_=_C232 ,C100_=_C233 ,C100_=_C234 ,C100_=_C235 ,C100_=_C236 ,C104_=_C111 ,\nC104_=_C146 ,C104_=_C169 ,C104_=_C188 ,C104_=_C307 ,C104_=_C324 ,C104_=_C325 ,\nC104_=_C326 ,C104_=_C328 ,C104_=_C329 ,C104_=_C330 ,C104_=_C331 ,C104_=_C332 ,\nC104_=_C333 ,C111_=_C154 ,C111_=_C175 ,C111_=_C195 ,C111_=_C404 ,C111_=_C786 ,\nC111_=_C1505 ,C111_=_C1868 ,C111_=_C1958 ,C111_=_C2381 ,C111_=_C2382 ,C111_=_C2383 ,\nC111_=_C2384 ,C111_=_C2385 ,C111_=_C2386 ,C111_=_C2387 ,C111_=_C2388 ,C117_=_C118 ,\nC117_=_C119 ,C117_=_C122 ,C117_=_C123 ,C117_=_C127 ,C117_=_C128 ,C117_=_C129 ,\nC117_=_C130 ,C117_=_C131 ,C117_=_C133 ,C117_=_C134 ,C117_=_C135 ,C117_=_C136 ,\nC117_=_C137 ,C117_=_C138 ,C117_=_C139 ,C117_=_C142 ,C117_=_C146 ,C117_=_C147 ,\nC117_=_C154 ,C118_=_C119 ,C118_=_C122 ,C118_=_C123 ,C118_=_C127 ,C118_=_C128 ,\nC118_=_C129 ,C118_=_C130 ,C118_=_C131 ,C118_=_C133 ,C118_=_C134 ,C118_=_C135 ,\nC118_=_C136 ,C118_=_C137 ,C118_=_C138 ,C118_=_C139 ,C118_=_C183 ,C118_=_C184 ,\nC118_=_C188 ,C118_=_C189 ,C118_=_C195 ,C119_=_C122 ,C119_=_C123 ,C119_=_C127 ,\nC119_=_C128 ,C119_=_C129 ,C119_=_C130 ,C119_=_C131 ,C119_=_C133 ,C119_=_C134 ,\nC119_=_C135 ,C119_=_C136 ,C119_=_C137 ,C119_=_C138 ,C119_=_C139 ,C119_=_C200 ,\nC119_=_C205 ,C122_=_C123 ,C122_=_C127 ,C122_=_C128 ,C122_=_C129 ,C122_=_C130 ,\nC122_=_C131 ,C122_=_C133 ,C122_=_C134 ,C122_=_C135 ,C122_=_C136 ,C122_=_C137 ,\nC122_=_C138 ,C122_=_C139 ,C122_=_C237 ,C122_=_C255 ,C123_=_C127 ,C123_=_C128 ,\nC123_=_C129 ,C123_=_C130 ,C123_=_C131 ,C123_=_C133 ,C123_=_C134 ,C123_=_C135 ,\nC123_=_C136 ,C123_=_C137 ,C123_=_C138 ,C123_=_C139 ,C123_=_C218 ,C123_=_C289 ,\nC127_=_C128 ,C127_=_C129 ,C127_=_C130 ,C127_=_C131 ,C127_=_C133 ,C127_=_C134 ,\nC127_=_C135 ,C127_=_C136 ,C127_=_C137 ,C127_=_C138 ,C127_=_C139 ,C127_=_C222 ,\nC127_=_C242 ,C127_=_C324 ,C127_=_C335 ,C127_=_C348 ,C128_=_C129 ,C128_=_C130 ,\nC128_=_C131 ,C128_=_C133 ,C128_=_C134 ,C128_=_C135 ,C128_=_C136 ,C128_=_C137 ,\nC128_=_C138 ,C128_=_C139 ,C128_=_C223 ,C128_=_C336 ,C129_=_C130 ,C129_=_C131 ,\nC129_=_C133 ,C129_=_C134 ,C129_=_C135 ,C129_=_C136 ,C129_=_C137 ,C129_=_C138 ,\nC129_=_C139 ,C129_=_C224 ,C129_=_C325 ,C129_=_C1505 ,C130_=_C131 ,C130_=_C133 ,\nC130_=_C134 ,C130_=_C135 ,C130_=_C136 ,C130_=_C137 ,C130_=_C138 ,C130_=_C139 ,\nC130_=_C225 ,C130_=_C326 ,C130_=_C1958 ,C131_=_C133 ,C131_=_C134 ,C131_=_C135 ,\nC131_=_C136 ,C131_=_C137 ,C131_=_C138 ,C131_=_C139 ,C131_=_C226 ,C131_=_C337 ,\nC133_=_C134 ,C133_=_C135 ,C133_=_C136 ,C133_=_C137 ,C133_=_C138 ,C133_=_C139 ,\nC133_=_C230 ,C133_=_C342 ,C134_=_C135 ,C134_=_C136 ,C134_=_C137 ,C134_=_C138 ,\nC134_=_C139 ,C134_=_C231 ,C134_=_C331 ,C134_=_C2385 ,C135_=_C136 ,C135_=_C137 ,\nC135_=_C138 ,C135_=_C139 ,C135_=_C232 ,C135_=_C343 ,C136_=_C137 ,C136_=_C138 ,\nC136_=_C139 ,C136_=_C233 ,C136_=_C344 ,C137_=_C138 ,C137_=_C139 ,C137_=_C252 ,\nC137_=_C356 ,C138_=_C139 ,C138_=_C235 ,C138_=_C346 ,C139_=_C253 ,C139_=_C357 ,\nC142_=_C146 ,C142_=_C147 ,C142_=_C154 ,C142_=_C183 ,C142_=_C218 ,C142_=_C219 ,\nC142_=_C222 ,C142_=_C223 ,C142_=_C224 ,C142_=_C225 ,C142_=_C226 ,C142_=_C228 ,\nC142_=_C229 ,C142_=_C230 ,C142_=_C231 ,C142_=_C232 ,C142_=_C233 ,C142_=_C234 ,\nC142_=_C235 ,C142_=_C236 ,C146_=_C147 ,C146_=_C154 ,C146_=_C169 ,C146_=_C188 ,\nC146_=_C307 ,C146_=_C324 ,C146_=_C325 ,C146_=_C326 ,C146_=_C328 ,C146_=_C329 ,\nC146_=_C330 ,C146_=_C331 ,C146_=_C332 ,C146_=_C333 ,C147_=_C154 ,C147_=_C171 ,\nC147_=_C189 ,C147_=_C205 ,C147_=_C255 ,C147_=_C348 ,C147_=_C349 ,C147_=_C351 ,\nC147_=_C352 ,C147_=_C353 ,C147_=_C354 ,C147_=_C355 ,C147_=_C356 ,C147_=_C357 ,\nC154_=_C175 ,C154_=_C195 ,C154_=_C404 ,C154_=_C786 ,C154_=_C1505 ,C154_=_C1868 ,\nC154_=_C1958 ,C154_=_C2381 ,C154_=_C2382 ,C154_=_C2383 ,C154_=_C2384 ,C154_=_C2385 ,\nC154_=_C2386 ,C154_=_C2387 ,C154_=_C2388 ,C165_=_C169 ,C165_=_C170 ,C165_=_C171 ,\nC165_=_C175 ,C165_=_C184 ,C165_=_C200 ,C165_=_C237 ,C165_=_C238 ,C165_=_C242 ,\nC165_=_C243 ,C165_=_C245 ,C165_=_C246 ,C165_=_C247 ,C165_=_C248 ,C165_=_C249 ,\nC165_=_C250 ,C165_=_C251 ,C165_=_C252 ,C165_=_C253 ,C169_=_C170 ,C169_=_C171 ,\nC169_=_C175 ,C169_=_C188 ,C169_=_C307 ,C169_=_C324 ,C169_=_C325 ,C169_=_C326 ,\nC169_=_C328 ,C169_=_C329 ,C169_=_C330 ,C169_=_C331 ,C169_=_C332 ,C169_=_C333 ,\nC170_=_C171 ,C170_=_C175 ,C170_=_C289 ,C170_=_C308 ,C170_=_C335 ,C170_=_C336 ,\nC170_=_C337 ,C170_=_C339 ,C170_=_C340 ,C170_=_C341 ,C170_=_C342 ,C170_=_C343 ,\nC170_=_C344 ,C170_=_C345 ,C170_=_C346 ,C170_=_C347 ,C171_=_C175 ,C171_=_C189 ,\nC171_=_C205 ,C171_=_C255 ,C171_=_C348 ,C171_=_C349 ,C171_=_C351 ,C171_=_C352 ,\nC171_=_C353 ,C171_=_C354 ,C171_=_C355 ,C171_=_C356 ,C171_=_C357 ,C175_=_C195 ,\nC175_=_C404 ,C175_=_C786 ,C175_=_C1505 ,C175_=_C1868 ,C175_=_C1958 ,C175_=_C2381 ,\nC175_=_C2382 ,C175_=_C2383 ,C175_=_C2384 ,C175_=_C2385 ,C175_=_C2386 ,C175_=_C2387 ,\nC175_=_C2388 ,C183_=_C184 ,C183_=_C188 ,C183_=_C189 ,C183_=_C195 ,C183_=_C218 ,\nC183_=_C219 ,C183_=_C222 ,C183_=_C223 ,C183_=_C224 ,C183_=_C225 ,C183_=_C226 ,\nC183_=_C228 ,C183_=_C229 ,C183_=_C230 ,C183_=_C231 ,C183_=_C232 ,C183_=_C233 ,\nC183_=_C234 ,C183_=_C235 ,C183_=_C236 ,C184_=_C188 ,C184_=_C189 ,C184_=_C195 ,\nC184_=_C200 ,C184_=_C237 ,C184_=_C238 ,C184_=_C242 ,C184_=_C243 ,C184_=_C245 ,\nC184_=_C246 ,C184_=_C247 ,C184_=_C248 ,C184_=_C249 ,C184_=_C250 ,C184_=_C251 ,\nC184_=_C252 ,C184_=_C253 ,C188_=_C189 ,C188_=_C195 ,C188_=_C307 ,C188_=_C324 ,\nC188_=_C325 ,C188_=_C326 ,C188_=_C328 ,C188_=_C329 ,C188_=_C330 ,C188_=_C331 ,\nC188_=_C332 ,C188_=_C333 ,C189_=_C195 ,C189_=_C205 ,C189_=_C255 ,C189_=_C348 ,\nC189_=_C349 ,C189_=_C351 ,C189_=_C352 ,C189_=_C353</w:t>
      </w:r>
    </w:p>
    <w:p>
      <w:pPr>
        <w:pStyle w:val="PreformattedText"/>
        <w:bidi w:val="0"/>
        <w:spacing w:before="0" w:after="0"/>
        <w:jc w:val="left"/>
        <w:rPr/>
      </w:pPr>
      <w:r>
        <w:rPr/>
        <w:t xml:space="preserve"> </w:t>
      </w:r>
      <w:r>
        <w:rPr/>
        <w:t>,C189_=_C354 ,C189_=_C355 ,\nC189_=_C356 ,C189_=_C357 ,C195_=_C404 ,C195_=_C786 ,C195_=_C1505 ,C195_=_C1868 ,\nC195_=_C1958 ,C195_=_C2381 ,C195_=_C2382 ,C195_=_C2383 ,C195_=_C2384 ,C195_=_C2385 ,\nC195_=_C2386 ,C195_=_C2387 ,C195_=_C2388 ,C200_=_C205 ,C200_=_C237 ,C200_=_C238 ,\nC200_=_C242 ,C200_=_C243 ,C200_=_C245 ,C200_=_C246 ,C200_=_C247 ,C200_=_C248 ,\nC200_=_C249 ,C200_=_C250 ,C200_=_C251 ,C200_=_C252 ,C200_=_C253 ,C205_=_C255 ,\nC205_=_C348 ,C205_=_C349 ,C205_=_C351 ,C205_=_C352 ,C205_=_C353 ,C205_=_C354 ,\nC205_=_C355 ,C205_=_C356 ,C205_=_C357 ,C218_=_C219 ,C218_=_C222 ,C218_=_C223 ,\nC218_=_C224 ,C218_=_C225 ,C218_=_C226 ,C218_=_C228 ,C218_=_C229 ,C218_=_C230 ,\nC218_=_C231 ,C218_=_C232 ,C218_=_C233 ,C218_=_C234 ,C218_=_C235 ,C218_=_C236 ,\nC218_=_C289 ,C219_=_C222 ,C219_=_C223 ,C219_=_C224 ,C219_=_C225 ,C219_=_C226 ,\nC219_=_C228 ,C219_=_C229 ,C219_=_C230 ,C219_=_C231 ,C219_=_C232 ,C219_=_C233 ,\nC219_=_C234 ,C219_=_C235 ,C219_=_C236 ,C219_=_C307 ,C219_=_C308 ,C222_=_C223 ,\nC222_=_C224 ,C222_=_C225 ,C222_=_C226 ,C222_=_C228 ,C222_=_C229 ,C222_=_C230 ,\nC222_=_C231 ,C222_=_C232 ,C222_=_C233 ,C222_=_C234 ,C222_=_C235 ,C222_=_C236 ,\nC222_=_C242 ,C222_=_C324 ,C222_=_C335 ,C222_=_C348 ,C223_=_C224 ,C223_=_C225 ,\nC223_=_C226 ,C223_=_C228 ,C223_=_C229 ,C223_=_C230 ,C223_=_C231 ,C223_=_C232 ,\nC223_=_C233 ,C223_=_C234 ,C223_=_C235 ,C223_=_C236 ,C223_=_C336 ,C224_=_C225 ,\nC224_=_C226 ,C224_=_C228 ,C224_=_C229 ,C224_=_C230 ,C224_=_C231 ,C224_=_C232 ,\nC224_=_C233 ,C224_=_C234 ,C224_=_C235 ,C224_=_C236 ,C224_=_C325 ,C224_=_C1505 ,\nC225_=_C226 ,C225_=_C228 ,C225_=_C229 ,C225_=_C230 ,C225_=_C231 ,C225_=_C232 ,\nC225_=_C233 ,C225_=_C234 ,C225_=_C235 ,C225_=_C236 ,C225_=_C326 ,C225_=_C1958 ,\nC226_=_C228 ,C226_=_C229 ,C226_=_C230 ,C226_=_C231 ,C226_=_C232 ,C226_=_C233 ,\nC226_=_C234 ,C226_=_C235 ,C226_=_C236 ,C226_=_C337 ,C228_=_C229 ,C228_=_C230 ,\nC228_=_C231 ,C228_=_C232 ,C228_=_C233 ,C228_=_C234 ,C228_=_C235 ,C228_=_C236 ,\nC228_=_C328 ,C228_=_C339 ,C229_=_C230 ,C229_=_C231 ,C229_=_C232 ,C229_=_C233 ,\nC229_=_C234 ,C229_=_C235 ,C229_=_C236 ,C229_=_C330 ,C229_=_C341 ,C230_=_C231 ,\nC230_=_C232 ,C230_=_C233 ,C230_=_C234 ,C230_=_C235 ,C230_=_C236 ,C230_=_C342 ,\nC231_=_C232 ,C231_=_C233 ,C231_=_C234 ,C231_=_C235 ,C231_=_C236 ,C231_=_C331 ,\nC231_=_C2385 ,C232_=_C233 ,C232_=_C234 ,C232_=_C235 ,C232_=_C236 ,C232_=_C343 ,\nC233_=_C234 ,C233_=_C235 ,C233_=_C236 ,C233_=_C344 ,C234_=_C235 ,C234_=_C236 ,\nC234_=_C332 ,C234_=_C345 ,C235_=_C236 ,C235_=_C346 ,C236_=_C333 ,C236_=_C347 ,\nC237_=_C238 ,C237_=_C242 ,C237_=_C243 ,C237_=_C245 ,C237_=_C246 ,C237_=_C247 ,\nC237_=_C248 ,C237_=_C249 ,C237_=_C250 ,C237_=_C251 ,C237_=_C252 ,C237_=_C253 ,\nC237_=_C255 ,C238_=_C242 ,C238_=_C243 ,C238_=_C245 ,C238_=_C246 ,C238_=_C247 ,\nC238_=_C248 ,C238_=_C249 ,C238_=_C250 ,C238_=_C251 ,C238_=_C252 ,C238_=_C253 ,\nC242_=_C243 ,C242_=_C245 ,C242_=_C246 ,C242_=_C247 ,C242_=_C248 ,C242_=_C249 ,\nC242_=_C250 ,C242_=_C251 ,C242_=_C252 ,C242_=_C253 ,C242_=_C324 ,C242_=_C335 ,\nC242_=_C348 ,C243_=_C245 ,C243_=_C246 ,C243_=_C247 ,C243_=_C248 ,C243_=_C249 ,\nC243_=_C250 ,C243_=_C251 ,C243_=_C252 ,C243_=_C253 ,C245_=_C246 ,C245_=_C247 ,\nC245_=_C248 ,C245_=_C249 ,C245_=_C250 ,C245_=_C251 ,C245_=_C252 ,C245_=_C253 ,\nC246_=_C247 ,C246_=_C248 ,C246_=_C249 ,C246_=_C250 ,C246_=_C251 ,C246_=_C252 ,\nC246_=_C253 ,C247_=_C248 ,C247_=_C249 ,C247_=_C250 ,C247_=_C251 ,C247_=_C252 ,\nC247_=_C253 ,C247_=_C329 ,C247_=_C340 ,C247_=_C352 ,C247_=_C2384 ,C248_=_C249 ,\nC248_=_C250 ,C248_=_C251 ,C248_=_C252 ,C248_=_C253 ,C249_=_C250 ,C249_=_C251 ,\nC249_=_C252 ,C249_=_C253 ,C250_=_C251 ,C250_=_C252 ,C250_=_C253 ,C251_=_C252 ,\nC251_=_C253 ,C252_=_C253 ,C252_=_C356 ,C253_=_C357 ,C255_=_C348 ,C255_=_C349 ,\nC255_=_C351 ,C255_=_C352 ,C255_=_C353 ,C255_=_C354 ,C255_=_C355 ,C255_=_C356 ,\nC255_=_C357 ,C289_=_C308 ,C289_=_C335 ,C289_=_C336 ,C289_=_C337 ,C289_=_C339 ,\nC289_=_C340 ,C289_=_C341 ,C289_=_C342 ,C289_=_C343 ,C289_=_C344 ,C289_=_C345 ,\nC289_=_C346 ,C289_=_C347 ,C307_=_C308 ,C307_=_C324 ,C307_=_C325 ,C307_=_C326 ,\nC307_=_C328 ,C307_=_C329 ,C307_=_C330 ,C307_=_C331 ,C307_=_C332 ,C307_=_C333 ,\nC308_=_C335 ,C308_=_C336 ,C308_=_C337 ,C308_=_C339 ,C308_=_C340 ,C308_=_C341 ,\nC308_=_C342 ,C308_=_C343 ,C308_=_C344 ,C308_=_C345 ,C308_=_C346 ,C308_=_C347 ,\nC324_=_C325 ,C324_=_C326 ,C324_=_C328 ,C324_=_C329 ,C324_=_C330 ,C324_=_C331 ,\nC324_=_C332 ,C324_=_C333 ,C324_=_C335 ,C324_=_C348 ,C325_=_C326 ,C325_=_C328 ,\nC325_=_C329 ,C325_=_C330 ,C325_=_C331 ,C325_=_C332 ,C325_=_C333 ,C325_=_C1505 ,\nC326_=_C328 ,C326_=_C329 ,C326_=_C330 ,C326_=_C331 ,C326_=_C332 ,C326_=_C333 ,\nC326_=_C1958 ,C328_=_C329 ,C328_=_C330 ,C328_=_C331 ,C328_=_C332 ,C328_=_C333 ,\nC328_=_C339 ,C329_=_C330 ,C329_=_C331 ,C329_=_C332 ,C329_=_C333 ,C329_=_C340 ,\nC329_=_C352 ,C329_=_C2384 ,C330_=_C331 ,C330_=_C332 ,C330_=_C333 ,C330_=_C341 ,\nC331_=_C332 ,C331_=_C333 ,C331_=_C2385 ,C332_=_C333 ,C332_=_C345 ,C333_=_C347 ,\nC335_=_C336 ,C335_=_C337 ,C335_=_C339 ,C335_=_C340 ,C335_=_C341 ,C335_=_C342 ,\nC335_=_C343 ,C335_=_C344 ,C335_=_C345 ,C335_=_C346 ,C335_=_C347 ,C335_=_C348 ,\nC336_=_C337 ,C336_=_C339 ,C336_=_C340 ,C336_=_C341 ,C336_=_C342 ,C336_=_C343 ,\nC336_=_C344 ,C336_=_C345 ,C336_=_C346 ,C336_=_C347 ,C337_=_C339 ,C337_=_C340 ,\nC337_=_C341 ,C337_=_C342 ,C337_=_C343 ,C337_=_C344 ,C337_=_C345 ,C337_=_C346 ,\nC337_=_C347 ,C339_=_C340 ,C339_=_C341 ,C339_=_C342 ,C339_=_C343 ,C339_=_C344 ,\nC339_=_C345 ,C339_=_C346 ,C339_=_C347 ,C340_=_C341 ,C340_=_C342 ,C340_=_C343 ,\nC340_=_C344 ,C340_=_C345 ,C340_=_C346 ,C340_=_C347 ,C340_=_C352 ,C340_=_C2384 ,\nC341_=_C342 ,C341_=_C343 ,C341_=_C344 ,C341_=_C345 ,C341_=_C346 ,C341_=_C347 ,\nC342_=_C343 ,C342_=_C344 ,C342_=_C345 ,C342_=_C346 ,C342_=_C347 ,C343_=_C344 ,\nC343_=_C345 ,C343_=_C346 ,C343_=_C347 ,C344_=_C345 ,C344_=_C346 ,C344_=_C347 ,\nC345_=_C346 ,C345_=_C347 ,C346_=_C347 ,C348_=_C349 ,C348_=_C351 ,C348_=_C352 ,\nC348_=_C353 ,C348_=_C354 ,C348_=_C355 ,C348_=_C356 ,C348_=_C357 ,C349_=_C351 ,\nC349_=_C352 ,C349_=_C353 ,C349_=_C354 ,C349_=_C355 ,C349_=_C356 ,C349_=_C357 ,\nC351_=_C352 ,C351_=_C353 ,C351_=_C354 ,C351_=_C355 ,C351_=_C356 ,C351_=_C357 ,\nC352_=_C353 ,C352_=_C354 ,C352_=_C355 ,C352_=_C356 ,C352_=_C357 ,C352_=_C2384 ,\nC353_=_C354 ,C353_=_C355 ,C353_=_C356 ,C353_=_C357 ,C354_=_C355 ,C354_=_C356 ,\nC354_=_C357 ,C355_=_C356 ,C355_=_C357 ,C356_=_C357 ,C404_=_C786 ,C404_=_C1505 ,\nC404_=_C1868 ,C404_=_C1958 ,C404_=_C2381 ,C404_=_C2382 ,C404_=_C2383 ,C404_=_C2384 ,\nC404_=_C2385 ,C404_=_C2386 ,C404_=_C2387 ,C404_=_C2388 ,C786_=_C1505 ,C786_=_C1868 ,\nC786_=_C1958 ,C786_=_C2381 ,C786_=_C2382 ,C786_=_C2383 ,C786_=_C2384 ,C786_=_C2385 ,\nC786_=_C2386 ,C786_=_C2387 ,C786_=_C2388 ,C1505_=_C1868 ,C1505_=_C1958 ,C1505_=_C2381 ,\nC1505_=_C2382 ,C1505_=_C2383 ,C1505_=_C2384 ,C1505_=_C2385 ,C1505_=_C2386 ,C1505_=_C2387 ,\nC1505_=_C2388 ,C1868_=_C1958 ,C1868_=_C2381 ,C1868_=_C2382 ,C1868_=_C2383 ,C1868_=_C2384 ,\nC1868_=_C2385 ,C1868_=_C2386 ,C1868_=_C2387 ,C1868_=_C2388 ,C1958_=_C2381 ,C1958_=_C2382 ,\nC1958_=_C2383 ,C1958_=_C2384 ,C1958_=_C2385 ,C1958_=_C2386 ,C1958_=_C2387 ,C1958_=_C2388 ,\nC2381_=_C2382 ,C2381_=_C2383 ,C2381_=_C2384 ,C2381_=_C2385 ,C2381_=_C2386 ,C2381_=_C2387 ,\nC2381_=_C2388 ,C2382_=_C2383 ,C2382_=_C2384 ,C2382_=_C2385 ,C2382_=_C2386 ,C2382_=_C2387 ,\nC2382_=_C2388 ,C2383_=_C2384 ,C2383_=_C2385 ,C2383_=_C2386 ,C2383_=_C2387 ,C2383_=_C2388 ,\nC2384_=_C2385 ,C2384_=_C2386 ,C2384_=_C2387 ,C2384_=_C2388 ,C2385_=_C2386 ,C2385_=_C2387 ,\nC2385_=_C2388 ,C2386_=_C2387 ,C2386_=_C2388 ,C2387_=_C2388 ,"];251[shape=box, label="id:251 level: 7\n52: C588 C604 C628 C1180 C1380 \nC1461 C1475 C1519 C1623 C1713 C1728 \nC1747 C1808 C1822 C1892 C1907 C1976 \nC2061 C2071 C2155 C2156 C2157 C2158 \nC2159 C2160 C2161 C2162 C2163 C2164 \nC2165 C2166 C2167 C2168 C2169 C2170 \nC2171 C2172 C2173 C3285 C3698 C3756 \nC3932 C3965 C3975 C4051 C4052 C4053 \nC4054 C4055 C4056 C4057 C4058 \n686: C588_=_C604( C588 C604 ) C588_=_C1380( C588 C1380 ) C588_=_C1461( C588 C1461 ) C588_=_C1713( C588 C1713 ) C588_=_C1808( C588 C1808 ) \nC588_=_C1892( C588 C1892 ) C588_=_C1976( C588 C1976 ) C588_=_C2061( C588 C2061 ) C588_=_C2155( C588 C2155 ) C588_=_C2156( C588 C2156 ) C588_=_C2157( C588 C2157 ) \nC588_=_C2158( C588 C2158 ) C588_=_C2159( C588 C2159 ) C588_=_C2160( C588 C2160 ) C588_=_C2161( C588 C2161 ) C588_=_C2162( C588 C2162 ) C588_=_C2163( C588 C2163 ) \nC588_=_C2164( C588 C2164 ) C588_=_C2165( C588 C2165 ) C588_=_C2166( C588 C2166 ) C588_=_C2167( C588 C2167 ) C588_=_C2168( C588 C2168 ) C588_=_C2169( C588 C2169 ) \nC588_=_C2170( C588 C2170 ) C588_=_C2171( C588 C2171 ) C588_=_C2172( C588 C2172 ) C588_=_C2173( C588 C2173 ) C604_=_C628( C604 C628 ) C604_=_C1180( C604 C1180 ) \nC604_=_C1475( C604 C1475 ) C604_=_C1519( C604 C1519 ) C604_=_C1623( C604 C1623 ) C604_=_C1728( C604 C1728 ) C604_=_C1747( C604 C1747 ) C604_=_C1822( C604 C1822 ) \nC604_=_C1907( C604 C1907 ) C604_=_C2071( C604 C2071 ) C604_=_C2170( C604 C2170 ) C604_=_C3285( C604 C3285 ) C604_=_C3698( C604 C3698 ) C604_=_C3756( C604 C3756 ) \nC604_=_C3932( C604 C3932 ) C604_=_C3965( C604 C3965 ) C604_=_C3975( C604 C3975 ) C604_=_C4051( C604 C4051 ) C604_=_C4052( C604 C4052 ) C604_=_C4053( C604 C4053 ) \nC604_=_C4054( C604 C4054 ) C604_=_C4055( C604 C4055 ) C604_=_C4056( C604 C4056 ) C604_=_C4057( C604 C4057 ) C604_=_C4058( C604 C4058 ) C628_=_C1180( C628 C1180 ) \nC628_=_C1475( C628 C1475 ) C628_=_C1519( C628 C1519 ) C628_=_C1623( C628 C1623 ) C628_=_C1728( C628 C1728 ) C628_=_C1747( C628 C1747 ) C628_=_C1822( C628 C1822 ) \nC628_=_C1907( C628 C1907 ) C628_=_C2071( C628 C2071 ) C628_=_C2170( C628 C2170 ) C628_=_C3285( C628 C3285 ) C628_=_C3698( C628 C3698 ) C628_=_C3756( C628 C3756 ) \nC628_=_C3932( C628 C3932 ) C628_=_C3965( C628 C3965 ) C628_=_C3975( C628 C3975 ) C628_=_C4051( C628 C4051 ) C628_=_C4052( C628 C4052 ) C628_=_C4053( C628 C4053 ) \nC628_=_C4054( C628 C4054 ) C628_=_C4055( C628 C4055 ) C628_=_C4056( C628</w:t>
      </w:r>
    </w:p>
    <w:p>
      <w:pPr>
        <w:pStyle w:val="PreformattedText"/>
        <w:bidi w:val="0"/>
        <w:spacing w:before="0" w:after="0"/>
        <w:jc w:val="left"/>
        <w:rPr/>
      </w:pPr>
      <w:r>
        <w:rPr/>
        <w:t xml:space="preserve"> </w:t>
      </w:r>
      <w:r>
        <w:rPr/>
        <w:t>C4056 ) C628_=_C4057( C628 C4057 ) C628_=_C4058( C628 C4058 ) C1180_=_C1475( C1180 C1475 ) \nC1180_=_C1519( C1180 C1519 ) C1180_=_C1623( C1180 C1623 ) C1180_=_C1728( C1180 C1728 ) C1180_=_C1747( C1180 C1747 ) C1180_=_C1822( C1180 C1822 ) C1180_=_C1907( C1180 C1907 ) \nC1180_=_C2071( C1180 C2071 ) C1180_=_C2170( C1180 C2170 ) C1180_=_C3285( C1180 C3285 ) C1180_=_C3698( C1180 C3698 ) C1180_=_C3756( C1180 C3756 ) C1180_=_C3932( C1180 C3932 ) \nC1180_=_C3965( C1180 C3965 ) C1180_=_C3975( C1180 C3975 ) C1180_=_C4051( C1180 C4051 ) C1180_=_C4052( C1180 C4052 ) C1180_=_C4053( C1180 C4053 ) C1180_=_C4054( C1180 C4054 ) \nC1180_=_C4055( C1180 C4055 ) C1180_=_C4056( C1180 C4056 ) C1180_=_C4057( C1180 C4057 ) C1180_=_C4058( C1180 C4058 ) C1380_=_C1461( C1380 C1461 ) C1380_=_C1713( C1380 C1713 ) \nC1380_=_C1808( C1380 C1808 ) C1380_=_C1892( C1380 C1892 ) C1380_=_C1976( C1380 C1976 ) C1380_=_C2061( C1380 C2061 ) C1380_=_C2155( C1380 C2155 ) C1380_=_C2156( C1380 C2156 ) \nC1380_=_C2157( C1380 C2157 ) C1380_=_C2158( C1380 C2158 ) C1380_=_C2159( C1380 C2159 ) C1380_=_C2160( C1380 C2160 ) C1380_=_C2161( C1380 C2161 ) C1380_=_C2162( C1380 C2162 ) \nC1380_=_C2163( C1380 C2163 ) C1380_=_C2164( C1380 C2164 ) C1380_=_C2165( C1380 C2165 ) C1380_=_C2166( C1380 C2166 ) C1380_=_C2167( C1380 C2167 ) C1380_=_C2168( C1380 C2168 ) \nC1380_=_C2169( C1380 C2169 ) C1380_=_C2170( C1380 C2170 ) C1380_=_C2171( C1380 C2171 ) C1380_=_C2172( C1380 C2172 ) C1380_=_C2173( C1380 C2173 ) C1461_=_C1475( C1461 C1475 ) \nC1461_=_C1713( C1461 C1713 ) C1461_=_C1808( C1461 C1808 ) C1461_=_C1892( C1461 C1892 ) C1461_=_C1976( C1461 C1976 ) C1461_=_C2061( C1461 C2061 ) C1461_=_C2155( C1461 C2155 ) \nC1461_=_C2156( C1461 C2156 ) C1461_=_C2157( C1461 C2157 ) C1461_=_C2158( C1461 C2158 ) C1461_=_C2159( C1461 C2159 ) C1461_=_C2160( C1461 C2160 ) C1461_=_C2161( C1461 C2161 ) \nC1461_=_C2162( C1461 C2162 ) C1461_=_C2163( C1461 C2163 ) C1461_=_C2164( C1461 C2164 ) C1461_=_C2165( C1461 C2165 ) C1461_=_C2166( C1461 C2166 ) C1461_=_C2167( C1461 C2167 ) \nC1461_=_C2168( C1461 C2168 ) C1461_=_C2169( C1461 C2169 ) C1461_=_C2170( C1461 C2170 ) C1461_=_C2171( C1461 C2171 ) C1461_=_C2172( C1461 C2172 ) C1461_=_C2173( C1461 C2173 ) \nC1475_=_C1519( C1475 C1519 ) C1475_=_C1623( C1475 C1623 ) C1475_=_C1728( C1475 C1728 ) C1475_=_C1747( C1475 C1747 ) C1475_=_C1822( C1475 C1822 ) C1475_=_C1907( C1475 C1907 ) \nC1475_=_C2071( C1475 C2071 ) C1475_=_C2170( C1475 C2170 ) C1475_=_C3285( C1475 C3285 ) C1475_=_C3698( C1475 C3698 ) C1475_=_C3756( C1475 C3756 ) C1475_=_C3932( C1475 C3932 ) \nC1475_=_C3965( C1475 C3965 ) C1475_=_C3975( C1475 C3975 ) C1475_=_C4051( C1475 C4051 ) C1475_=_C4052( C1475 C4052 ) C1475_=_C4053( C1475 C4053 ) C1475_=_C4054( C1475 C4054 ) \nC1475_=_C4055( C1475 C4055 ) C1475_=_C4056( C1475 C4056 ) C1475_=_C4057( C1475 C4057 ) C1475_=_C4058( C1475 C4058 ) C1519_=_C1623( C1519 C1623 ) C1519_=_C1728( C1519 C1728 ) \nC1519_=_C1747( C1519 C1747 ) C1519_=_C1822( C1519 C1822 ) C1519_=_C1907( C1519 C1907 ) C1519_=_C2071( C1519 C2071 ) C1519_=_C2170( C1519 C2170 ) C1519_=_C3285( C1519 C3285 ) \nC1519_=_C3698( C1519 C3698 ) C1519_=_C3756( C1519 C3756 ) C1519_=_C3932( C1519 C3932 ) C1519_=_C3965( C1519 C3965 ) C1519_=_C3975( C1519 C3975 ) C1519_=_C4051( C1519 C4051 ) \nC1519_=_C4052( C1519 C4052 ) C1519_=_C4053( C1519 C4053 ) C1519_=_C4054( C1519 C4054 ) C1519_=_C4055( C1519 C4055 ) C1519_=_C4056( C1519 C4056 ) C1519_=_C4057( C1519 C4057 ) \nC1519_=_C4058( C1519 C4058 ) C1623_=_C1728( C1623 C1728 ) C1623_=_C1747( C1623 C1747 ) C1623_=_C1822( C1623 C1822 ) C1623_=_C1907( C1623 C1907 ) C1623_=_C2071( C1623 C2071 ) \nC1623_=_C2170( C1623 C2170 ) C1623_=_C3285( C1623 C3285 ) C1623_=_C3698( C1623 C3698 ) C1623_=_C3756( C1623 C3756 ) C1623_=_C3932( C1623 C3932 ) C1623_=_C3965( C1623 C3965 ) \nC1623_=_C3975( C1623 C3975 ) C1623_=_C4051( C1623 C4051 ) C1623_=_C4052( C1623 C4052 ) C1623_=_C4053( C1623 C4053 ) C1623_=_C4054( C1623 C4054 ) C1623_=_C4055( C1623 C4055 ) \nC1623_=_C4056( C1623 C4056 ) C1623_=_C4057( C1623 C4057 ) C1623_=_C4058( C1623 C4058 ) C1713_=_C1728( C1713 C1728 ) C1713_=_C1808( C1713 C1808 ) C1713_=_C1892( C1713 C1892 ) \nC1713_=_C1976( C1713 C1976 ) C1713_=_C2061( C1713 C2061 ) C1713_=_C2155( C1713 C2155 ) C1713_=_C2156( C1713 C2156 ) C1713_=_C2157( C1713 C2157 ) C1713_=_C2158( C1713 C2158 ) \nC1713_=_C2159( C1713 C2159 ) C1713_=_C2160( C1713 C2160 ) C1713_=_C2161( C1713 C2161 ) C1713_=_C2162( C1713 C2162 ) C1713_=_C2163( C1713 C2163 ) C1713_=_C2164( C1713 C2164 ) \nC1713_=_C2165( C1713 C2165 ) C1713_=_C2166( C1713 C2166 ) C1713_=_C2167( C1713 C2167 ) C1713_=_C2168( C1713 C2168 ) C1713_=_C2169( C1713 C2169 ) C1713_=_C2170( C1713 C2170 ) \nC1713_=_C2171( C1713 C2171 ) C1713_=_C2172( C1713 C2172 ) C1713_=_C2173( C1713 C2173 ) C1728_=_C1747( C1728 C1747 ) C1728_=_C1822( C1728 C1822 ) C1728_=_C1907( C1728 C1907 ) \nC1728_=_C2071( C1728 C2071 ) C1728_=_C2170( C1728 C2170 ) C1728_=_C3285( C1728 C3285 ) C1728_=_C3698( C1728 C3698 ) C1728_=_C3756( C1728 C3756 ) C1728_=_C3932( C1728 C3932 ) \nC1728_=_C3965( C1728 C3965 ) C1728_=_C3975( C1728 C3975 ) C1728_=_C4051( C1728 C4051 ) C1728_=_C4052( C1728 C4052 ) C1728_=_C4053( C1728 C4053 ) C1728_=_C4054( C1728 C4054 ) \nC1728_=_C4055( C1728 C4055 ) C1728_=_C4056( C1728 C4056 ) C1728_=_C4057( C1728 C4057 ) C1728_=_C4058( C1728 C4058 ) C1747_=_C1822( C1747 C1822 ) C1747_=_C1907( C1747 C1907 ) \nC1747_=_C2071( C1747 C2071 ) C1747_=_C2170( C1747 C2170 ) C1747_=_C3285( C1747 C3285 ) C1747_=_C3698( C1747 C3698 ) C1747_=_C3756( C1747 C3756 ) C1747_=_C3932( C1747 C3932 ) \nC1747_=_C3965( C1747 C3965 ) C1747_=_C3975( C1747 C3975 ) C1747_=_C4051( C1747 C4051 ) C1747_=_C4052( C1747 C4052 ) C1747_=_C4053( C1747 C4053 ) C1747_=_C4054( C1747 C4054 ) \nC1747_=_C4055( C1747 C4055 ) C1747_=_C4056( C1747 C4056 ) C1747_=_C4057( C1747 C4057 ) C1747_=_C4058( C1747 C4058 ) C1808_=_C1822( C1808 C1822 ) C1808_=_C1892( C1808 C1892 ) \nC1808_=_C1976( C1808 C1976 ) C1808_=_C2061( C1808 C2061 ) C1808_=_C2155( C1808 C2155 ) C1808_=_C2156( C1808 C2156 ) C1808_=_C2157( C1808 C2157 ) C1808_=_C2158( C1808 C2158 ) \nC1808_=_C2159( C1808 C2159 ) C1808_=_C2160( C1808 C2160 ) C1808_=_C2161( C1808 C2161 ) C1808_=_C2162( C1808 C2162 ) C1808_=_C2163( C1808 C2163 ) C1808_=_C2164( C1808 C2164 ) \nC1808_=_C2165( C1808 C2165 ) C1808_=_C2166( C1808 C2166 ) C1808_=_C2167( C1808 C2167 ) C1808_=_C2168( C1808 C2168 ) C1808_=_C2169( C1808 C2169 ) C1808_=_C2170( C1808 C2170 ) \nC1808_=_C2171( C1808 C2171 ) C1808_=_C2172( C1808 C2172 ) C1808_=_C2173( C1808 C2173 ) C1822_=_C1907( C1822 C1907 ) C1822_=_C2071( C1822 C2071 ) C1822_=_C2170( C1822 C2170 ) \nC1822_=_C3285( C1822 C3285 ) C1822_=_C3698( C1822 C3698 ) C1822_=_C3756( C1822 C3756 ) C1822_=_C3932( C1822 C3932 ) C1822_=_C3965( C1822 C3965 ) C1822_=_C3975( C1822 C3975 ) \nC1822_=_C4051( C1822 C4051 ) C1822_=_C4052( C1822 C4052 ) C1822_=_C4053( C1822 C4053 ) C1822_=_C4054( C1822 C4054 ) C1822_=_C4055( C1822 C4055 ) C1822_=_C4056( C1822 C4056 ) \nC1822_=_C4057( C1822 C4057 ) C1822_=_C4058( C1822 C4058 ) C1892_=_C1907( C1892 C1907 ) C1892_=_C1976( C1892 C1976 ) C1892_=_C2061( C1892 C2061 ) C1892_=_C2155( C1892 C2155 ) \nC1892_=_C2156( C1892 C2156 ) C1892_=_C2157( C1892 C2157 ) C1892_=_C2158( C1892 C2158 ) C1892_=_C2159( C1892 C2159 ) C1892_=_C2160( C1892 C2160 ) C1892_=_C2161( C1892 C2161 ) \nC1892_=_C2162( C1892 C2162 ) C1892_=_C2163( C1892 C2163 ) C1892_=_C2164( C1892 C2164 ) C1892_=_C2165( C1892 C2165 ) C1892_=_C2166( C1892 C2166 ) C1892_=_C2167( C1892 C2167 ) \nC1892_=_C2168( C1892 C2168 ) C1892_=_C2169( C1892 C2169 ) C1892_=_C2170( C1892 C2170 ) C1892_=_C2171( C1892 C2171 ) C1892_=_C2172( C1892 C2172 ) C1892_=_C2173( C1892 C2173 ) \nC1907_=_C2071( C1907 C2071 ) C1907_=_C2170( C1907 C2170 ) C1907_=_C3285( C1907 C3285 ) C1907_=_C3698( C1907 C3698 ) C1907_=_C3756( C1907 C3756 ) C1907_=_C3932( C1907 C3932 ) \nC1907_=_C3965( C1907 C3965 ) C1907_=_C3975( C1907 C3975 ) C1907_=_C4051( C1907 C4051 ) C1907_=_C4052( C1907 C4052 ) C1907_=_C4053( C1907 C4053 ) C1907_=_C4054( C1907 C4054 ) \nC1907_=_C4055( C1907 C4055 ) C1907_=_C4056( C1907 C4056 ) C1907_=_C4057( C1907 C4057 ) C1907_=_C4058( C1907 C4058 ) C1976_=_C2061( C1976 C2061 ) C1976_=_C2155( C1976 C2155 ) \nC1976_=_C2156( C1976 C2156 ) C1976_=_C2157( C1976 C2157 ) C1976_=_C2158( C1976 C2158 ) C1976_=_C2159( C1976 C2159 ) C1976_=_C2160( C1976 C2160 ) C1976_=_C2161( C1976 C2161 ) \nC1976_=_C2162( C1976 C2162 ) C1976_=_C2163( C1976 C2163 ) C1976_=_C2164( C1976 C2164 ) C1976_=_C2165( C1976 C2165 ) C1976_=_C2166( C1976 C2166 ) C1976_=_C2167( C1976 C2167 ) \nC1976_=_C2168( C1976 C2168 ) C1976_=_C2169( C1976 C2169 ) C1976_=_C2170( C1976 C2170 ) C1976_=_C2171( C1976 C2171 ) C1976_=_C2172( C1976 C2172 ) C1976_=_C2173( C1976 C2173 ) \nC2061_=_C2071( C2061 C2071 ) C2061_=_C2155( C2061 C2155 ) C2061_=_C2156( C2061 C2156 ) C2061_=_C2157( C2061 C2157 ) C2061_=_C2158( C2061 C2158 ) C2061_=_C2159( C2061 C2159 ) \nC2061_=_C2160( C2061 C2160 ) C2061_=_C2161( C2061 C2161 ) C2061_=_C2162( C2061 C2162 ) C2061_=_C2163( C2061 C2163 ) C2061_=_C2164( C2061 C2164 ) C2061_=_C2165( C2061 C2165 ) \nC2061_=_C2166( C2061 C2166 ) C2061_=_C2167( C2061 C2167 ) C2061_=_C2168( C2061 C2168 ) C2061_=_C2169( C2061 C2169 ) C2061_=_C2170( C2061 C2170 ) C2061_=_C2171( C2061 C2171 ) \nC2061_=_C2172( C2061 C2172 ) C2061_=_C2173( C2061 C2173 ) C2071_=_C2170( C2071 C2170 ) C2071_=_C3285( C2071 C3285 ) C2071_=_C3698( C2071 C3698 ) C2071_=_C3756( C2071 C3756 ) \nC2071_=_C3932( C2071 C3932 ) C2071_=_C3965( C2071 C3965 ) C2071_=_C3975( C2071 C3975 ) C2071_=_C4051( C2071 C4051 ) C2071_=_C4052( C2071 C4052 ) C2071_=_C4053( C2071 C4053 ) \nC2071_=_C4054( C2071 C4054 ) C2071_=_C4055( C2071 C4055 ) C2071_=_C4056( C2071 C4056 ) C2071_=_C4057( C2071 C4057 ) C2071_=_C4058( C2071 C4058 ) C2155_=_C2156( C2155 C2156 ) \nC2155_=_C2157( C2155 C2157 ) C2155_=_C2158( C2155 C2158 ) C2155_=_C2159( C2155 C2159 ) C2155_=_C2160( C2155 C2160 ) C2155_=_C2161(</w:t>
      </w:r>
    </w:p>
    <w:p>
      <w:pPr>
        <w:pStyle w:val="PreformattedText"/>
        <w:bidi w:val="0"/>
        <w:spacing w:before="0" w:after="0"/>
        <w:jc w:val="left"/>
        <w:rPr/>
      </w:pPr>
      <w:r>
        <w:rPr/>
        <w:t xml:space="preserve"> </w:t>
      </w:r>
      <w:r>
        <w:rPr/>
        <w:t>C2155 C2161 ) C2155_=_C2162( C2155 C2162 ) \nC2155_=_C2163( C2155 C2163 ) C2155_=_C2164( C2155 C2164 ) C2155_=_C2165( C2155 C2165 ) C2155_=_C2166( C2155 C2166 ) C2155_=_C2167( C2155 C2167 ) C2155_=_C2168( C2155 C2168 ) \nC2155_=_C2169( C2155 C2169 ) C2155_=_C2170( C2155 C2170 ) C2155_=_C2171( C2155 C2171 ) C2155_=_C2172( C2155 C2172 ) C2155_=_C2173( C2155 C2173 ) C2156_=_C2157( C2156 C2157 ) \nC2156_=_C2158( C2156 C2158 ) C2156_=_C2159( C2156 C2159 ) C2156_=_C2160( C2156 C2160 ) C2156_=_C2161( C2156 C2161 ) C2156_=_C2162( C2156 C2162 ) C2156_=_C2163( C2156 C2163 ) \nC2156_=_C2164( C2156 C2164 ) C2156_=_C2165( C2156 C2165 ) C2156_=_C2166( C2156 C2166 ) C2156_=_C2167( C2156 C2167 ) C2156_=_C2168( C2156 C2168 ) C2156_=_C2169( C2156 C2169 ) \nC2156_=_C2170( C2156 C2170 ) C2156_=_C2171( C2156 C2171 ) C2156_=_C2172( C2156 C2172 ) C2156_=_C2173( C2156 C2173 ) C2157_=_C2158( C2157 C2158 ) C2157_=_C2159( C2157 C2159 ) \nC2157_=_C2160( C2157 C2160 ) C2157_=_C2161( C2157 C2161 ) C2157_=_C2162( C2157 C2162 ) C2157_=_C2163( C2157 C2163 ) C2157_=_C2164( C2157 C2164 ) C2157_=_C2165( C2157 C2165 ) \nC2157_=_C2166( C2157 C2166 ) C2157_=_C2167( C2157 C2167 ) C2157_=_C2168( C2157 C2168 ) C2157_=_C2169( C2157 C2169 ) C2157_=_C2170( C2157 C2170 ) C2157_=_C2171( C2157 C2171 ) \nC2157_=_C2172( C2157 C2172 ) C2157_=_C2173( C2157 C2173 ) C2158_=_C2159( C2158 C2159 ) C2158_=_C2160( C2158 C2160 ) C2158_=_C2161( C2158 C2161 ) C2158_=_C2162( C2158 C2162 ) \nC2158_=_C2163( C2158 C2163 ) C2158_=_C2164( C2158 C2164 ) C2158_=_C2165( C2158 C2165 ) C2158_=_C2166( C2158 C2166 ) C2158_=_C2167( C2158 C2167 ) C2158_=_C2168( C2158 C2168 ) \nC2158_=_C2169( C2158 C2169 ) C2158_=_C2170( C2158 C2170 ) C2158_=_C2171( C2158 C2171 ) C2158_=_C2172( C2158 C2172 ) C2158_=_C2173( C2158 C2173 ) C2159_=_C2160( C2159 C2160 ) \nC2159_=_C2161( C2159 C2161 ) C2159_=_C2162( C2159 C2162 ) C2159_=_C2163( C2159 C2163 ) C2159_=_C2164( C2159 C2164 ) C2159_=_C2165( C2159 C2165 ) C2159_=_C2166( C2159 C2166 ) \nC2159_=_C2167( C2159 C2167 ) C2159_=_C2168( C2159 C2168 ) C2159_=_C2169( C2159 C2169 ) C2159_=_C2170( C2159 C2170 ) C2159_=_C2171( C2159 C2171 ) C2159_=_C2172( C2159 C2172 ) \nC2159_=_C2173( C2159 C2173 ) C2160_=_C2161( C2160 C2161 ) C2160_=_C2162( C2160 C2162 ) C2160_=_C2163( C2160 C2163 ) C2160_=_C2164( C2160 C2164 ) C2160_=_C2165( C2160 C2165 ) \nC2160_=_C2166( C2160 C2166 ) C2160_=_C2167( C2160 C2167 ) C2160_=_C2168( C2160 C2168 ) C2160_=_C2169( C2160 C2169 ) C2160_=_C2170( C2160 C2170 ) C2160_=_C2171( C2160 C2171 ) \nC2160_=_C2172( C2160 C2172 ) C2160_=_C2173( C2160 C2173 ) C2161_=_C2162( C2161 C2162 ) C2161_=_C2163( C2161 C2163 ) C2161_=_C2164( C2161 C2164 ) C2161_=_C2165( C2161 C2165 ) \nC2161_=_C2166( C2161 C2166 ) C2161_=_C2167( C2161 C2167 ) C2161_=_C2168( C2161 C2168 ) C2161_=_C2169( C2161 C2169 ) C2161_=_C2170( C2161 C2170 ) C2161_=_C2171( C2161 C2171 ) \nC2161_=_C2172( C2161 C2172 ) C2161_=_C2173( C2161 C2173 ) C2162_=_C2163( C2162 C2163 ) C2162_=_C2164( C2162 C2164 ) C2162_=_C2165( C2162 C2165 ) C2162_=_C2166( C2162 C2166 ) \nC2162_=_C2167( C2162 C2167 ) C2162_=_C2168( C2162 C2168 ) C2162_=_C2169( C2162 C2169 ) C2162_=_C2170( C2162 C2170 ) C2162_=_C2171( C2162 C2171 ) C2162_=_C2172( C2162 C2172 ) \nC2162_=_C2173( C2162 C2173 ) C2163_=_C2164( C2163 C2164 ) C2163_=_C2165( C2163 C2165 ) C2163_=_C2166( C2163 C2166 ) C2163_=_C2167( C2163 C2167 ) C2163_=_C2168( C2163 C2168 ) \nC2163_=_C2169( C2163 C2169 ) C2163_=_C2170( C2163 C2170 ) C2163_=_C2171( C2163 C2171 ) C2163_=_C2172( C2163 C2172 ) C2163_=_C2173( C2163 C2173 ) C2164_=_C2165( C2164 C2165 ) \nC2164_=_C2166( C2164 C2166 ) C2164_=_C2167( C2164 C2167 ) C2164_=_C2168( C2164 C2168 ) C2164_=_C2169( C2164 C2169 ) C2164_=_C2170( C2164 C2170 ) C2164_=_C2171( C2164 C2171 ) \nC2164_=_C2172( C2164 C2172 ) C2164_=_C2173( C2164 C2173 ) C2165_=_C2166( C2165 C2166 ) C2165_=_C2167( C2165 C2167 ) C2165_=_C2168( C2165 C2168 ) C2165_=_C2169( C2165 C2169 ) \nC2165_=_C2170( C2165 C2170 ) C2165_=_C2171( C2165 C2171 ) C2165_=_C2172( C2165 C2172 ) C2165_=_C2173( C2165 C2173 ) C2166_=_C2167( C2166 C2167 ) C2166_=_C2168( C2166 C2168 ) \nC2166_=_C2169( C2166 C2169 ) C2166_=_C2170( C2166 C2170 ) C2166_=_C2171( C2166 C2171 ) C2166_=_C2172( C2166 C2172 ) C2166_=_C2173( C2166 C2173 ) C2167_=_C2168( C2167 C2168 ) \nC2167_=_C2169( C2167 C2169 ) C2167_=_C2170( C2167 C2170 ) C2167_=_C2171( C2167 C2171 ) C2167_=_C2172( C2167 C2172 ) C2167_=_C2173( C2167 C2173 ) C2168_=_C2169( C2168 C2169 ) \nC2168_=_C2170( C2168 C2170 ) C2168_=_C2171( C2168 C2171 ) C2168_=_C2172( C2168 C2172 ) C2168_=_C2173( C2168 C2173 ) C2168_=_C3965( C2168 C3965 ) C2169_=_C2170( C2169 C2170 ) \nC2169_=_C2171( C2169 C2171 ) C2169_=_C2172( C2169 C2172 ) C2169_=_C2173( C2169 C2173 ) C2170_=_C2171( C2170 C2171 ) C2170_=_C2172( C2170 C2172 ) C2170_=_C2173( C2170 C2173 ) \nC2170_=_C3285( C2170 C3285 ) C2170_=_C3698( C2170 C3698 ) C2170_=_C3756( C2170 C3756 ) C2170_=_C3932( C2170 C3932 ) C2170_=_C3965( C2170 C3965 ) C2170_=_C3975( C2170 C3975 ) \nC2170_=_C4051( C2170 C4051 ) C2170_=_C4052( C2170 C4052 ) C2170_=_C4053( C2170 C4053 ) C2170_=_C4054( C2170 C4054 ) C2170_=_C4055( C2170 C4055 ) C2170_=_C4056( C2170 C4056 ) \nC2170_=_C4057( C2170 C4057 ) C2170_=_C4058( C2170 C4058 ) C2171_=_C2172( C2171 C2172 ) C2171_=_C2173( C2171 C2173 ) C2171_=_C4054( C2171 C4054 ) C2172_=_C2173( C2172 C2173 ) \nC2172_=_C4056( C2172 C4056 ) C2173_=_C4058( C2173 C4058 ) C3285_=_C3698( C3285 C3698 ) C3285_=_C3756( C3285 C3756 ) C3285_=_C3932( C3285 C3932 ) C3285_=_C3965( C3285 C3965 ) \nC3285_=_C3975( C3285 C3975 ) C3285_=_C4051( C3285 C4051 ) C3285_=_C4052( C3285 C4052 ) C3285_=_C4053( C3285 C4053 ) C3285_=_C4054( C3285 C4054 ) C3285_=_C4055( C3285 C4055 ) \nC3285_=_C4056( C3285 C4056 ) C3285_=_C4057( C3285 C4057 ) C3285_=_C4058( C3285 C4058 ) C3698_=_C3756( C3698 C3756 ) C3698_=_C3932( C3698 C3932 ) C3698_=_C3965( C3698 C3965 ) \nC3698_=_C3975( C3698 C3975 ) C3698_=_C4051( C3698 C4051 ) C3698_=_C4052( C3698 C4052 ) C3698_=_C4053( C3698 C4053 ) C3698_=_C4054( C3698 C4054 ) C3698_=_C4055( C3698 C4055 ) \nC3698_=_C4056( C3698 C4056 ) C3698_=_C4057( C3698 C4057 ) C3698_=_C4058( C3698 C4058 ) C3756_=_C3932( C3756 C3932 ) C3756_=_C3965( C3756 C3965 ) C3756_=_C3975( C3756 C3975 ) \nC3756_=_C4051( C3756 C4051 ) C3756_=_C4052( C3756 C4052 ) C3756_=_C4053( C3756 C4053 ) C3756_=_C4054( C3756 C4054 ) C3756_=_C4055( C3756 C4055 ) C3756_=_C4056( C3756 C4056 ) \nC3756_=_C4057( C3756 C4057 ) C3756_=_C4058( C3756 C4058 ) C3932_=_C3965( C3932 C3965 ) C3932_=_C3975( C3932 C3975 ) C3932_=_C4051( C3932 C4051 ) C3932_=_C4052( C3932 C4052 ) \nC3932_=_C4053( C3932 C4053 ) C3932_=_C4054( C3932 C4054 ) C3932_=_C4055( C3932 C4055 ) C3932_=_C4056( C3932 C4056 ) C3932_=_C4057( C3932 C4057 ) C3932_=_C4058( C3932 C4058 ) \nC3965_=_C3975( C3965 C3975 ) C3965_=_C4051( C3965 C4051 ) C3965_=_C4052( C3965 C4052 ) C3965_=_C4053( C3965 C4053 ) C3965_=_C4054( C3965 C4054 ) C3965_=_C4055( C3965 C4055 ) \nC3965_=_C4056( C3965 C4056 ) C3965_=_C4057( C3965 C4057 ) C3965_=_C4058( C3965 C4058 ) C3975_=_C4051( C3975 C4051 ) C3975_=_C4052( C3975 C4052 ) C3975_=_C4053( C3975 C4053 ) \nC3975_=_C4054( C3975 C4054 ) C3975_=_C4055( C3975 C4055 ) C3975_=_C4056( C3975 C4056 ) C3975_=_C4057( C3975 C4057 ) C3975_=_C4058( C3975 C4058 ) C4051_=_C4052( C4051 C4052 ) \nC4051_=_C4053( C4051 C4053 ) C4051_=_C4054( C4051 C4054 ) C4051_=_C4055( C4051 C4055 ) C4051_=_C4056( C4051 C4056 ) C4051_=_C4057( C4051 C4057 ) C4051_=_C4058( C4051 C4058 ) \nC4052_=_C4053( C4052 C4053 ) C4052_=_C4054( C4052 C4054 ) C4052_=_C4055( C4052 C4055 ) C4052_=_C4056( C4052 C4056 ) C4052_=_C4057( C4052 C4057 ) C4052_=_C4058( C4052 C4058 ) \nC4053_=_C4054( C4053 C4054 ) C4053_=_C4055( C4053 C4055 ) C4053_=_C4056( C4053 C4056 ) C4053_=_C4057( C4053 C4057 ) C4053_=_C4058( C4053 C4058 ) C4054_=_C4055( C4054 C4055 ) \nC4054_=_C4056( C4054 C4056 ) C4054_=_C4057( C4054 C4057 ) C4054_=_C4058( C4054 C4058 ) C4055_=_C4056( C4055 C4056 ) C4055_=_C4057( C4055 C4057 ) C4055_=_C4058( C4055 C4058 ) \nC4056_=_C4057( C4056 C4057 ) C4056_=_C4058( C4056 C4058 ) C4057_=_C4058( C4057 C4058 ) "];187-&gt;251[label="51: C588 C604 C628 C1180 C1380 \nC1461 C1475 C1519 C1623 C1713 C1728 \nC1747 C1808 C1822 C1892 C1907 C1976 \nC2061 C2071 C2155 C2156 C2157 C2158 \nC2159 C2160 C2161 C2162 C2163 C2164 \nC2165 C2166 C2167 C2168 C2169 C2171 \nC2172 C2173 C3285 C3698 C3756 C3932 \nC3965 C3975 C4051 C4052 C4053 C4054 \nC4055 C4056 C4057 C4058 \n635: C588_=_C604 ,C588_=_C1380 ,C588_=_C1461 ,C588_=_C1713 ,C588_=_C1808 ,\nC588_=_C1892 ,C588_=_C1976 ,C588_=_C2061 ,C588_=_C2155 ,C588_=_C2156 ,C588_=_C2157 ,\nC588_=_C2158 ,C588_=_C2159 ,C588_=_C2160 ,C588_=_C2161 ,C588_=_C2162 ,C588_=_C2163 ,\nC588_=_C2164 ,C588_=_C2165 ,C588_=_C2166 ,C588_=_C2167 ,C588_=_C2168 ,C588_=_C2169 ,\nC588_=_C2171 ,C588_=_C2172 ,C588_=_C2173 ,C604_=_C628 ,C604_=_C1180 ,C604_=_C1475 ,\nC604_=_C1519 ,C604_=_C1623 ,C604_=_C1728 ,C604_=_C1747 ,C604_=_C1822 ,C604_=_C1907 ,\nC604_=_C2071 ,C604_=_C3285 ,C604_=_C3698 ,C604_=_C3756 ,C604_=_C3932 ,C604_=_C3965 ,\nC604_=_C3975 ,C604_=_C4051 ,C604_=_C4052 ,C604_=_C4053 ,C604_=_C4054 ,C604_=_C4055 ,\nC604_=_C4056 ,C604_=_C4057 ,C604_=_C4058 ,C628_=_C1180 ,C628_=_C1475 ,C628_=_C1519 ,\nC628_=_C1623 ,C628_=_C1728 ,C628_=_C1747 ,C628_=_C1822 ,C628_=_C1907 ,C628_=_C2071 ,\nC628_=_C3285 ,C628_=_C3698 ,C628_=_C3756 ,C628_=_C3932 ,C628_=_C3965 ,C628_=_C3975 ,\nC628_=_C4051 ,C628_=_C4052 ,C628_=_C4053 ,C628_=_C4054 ,C628_=_C4055 ,C628_=_C4056 ,\nC628_=_C4057 ,C628_=_C4058 ,C1180_=_C1475 ,C1180_=_C1519 ,C1180_=_C1623 ,C1180_=_C1728 ,\nC1180_=_C1747 ,C1180_=_C1822 ,C1180_=_C1907 ,C1180_=_C2071 ,C1180_=_C3285 ,C1180_=_C3698 ,\nC1180_=_C3756 ,C1180_=_C3932 ,C1180_=_C3965 ,C1180_=_C3975 ,C1180_=_C4051 ,C1180_=_C4052 ,\nC1180_=_C4053 ,C1180_=_C4054 ,C1180_=_C4055 ,C1180_=_C4056 ,C1180_=_C4057 ,C1180_=_C4058 ,\nC1380_=_C1461 ,C1380_=_C1713 ,C1380_=_C1808 ,C1380_=_C1892 ,C1380_=_C1976 ,C1380_=_C2061 ,\nC1380_=_C2155 ,C1380_=_C2156</w:t>
      </w:r>
    </w:p>
    <w:p>
      <w:pPr>
        <w:pStyle w:val="PreformattedText"/>
        <w:bidi w:val="0"/>
        <w:spacing w:before="0" w:after="0"/>
        <w:jc w:val="left"/>
        <w:rPr/>
      </w:pPr>
      <w:r>
        <w:rPr/>
        <w:t xml:space="preserve"> </w:t>
      </w:r>
      <w:r>
        <w:rPr/>
        <w:t>,C1380_=_C2157 ,C1380_=_C2158 ,C1380_=_C2159 ,C1380_=_C2160 ,\nC1380_=_C2161 ,C1380_=_C2162 ,C1380_=_C2163 ,C1380_=_C2164 ,C1380_=_C2165 ,C1380_=_C2166 ,\nC1380_=_C2167 ,C1380_=_C2168 ,C1380_=_C2169 ,C1380_=_C2171 ,C1380_=_C2172 ,C1380_=_C2173 ,\nC1461_=_C1475 ,C1461_=_C1713 ,C1461_=_C1808 ,C1461_=_C1892 ,C1461_=_C1976 ,C1461_=_C2061 ,\nC1461_=_C2155 ,C1461_=_C2156 ,C1461_=_C2157 ,C1461_=_C2158 ,C1461_=_C2159 ,C1461_=_C2160 ,\nC1461_=_C2161 ,C1461_=_C2162 ,C1461_=_C2163 ,C1461_=_C2164 ,C1461_=_C2165 ,C1461_=_C2166 ,\nC1461_=_C2167 ,C1461_=_C2168 ,C1461_=_C2169 ,C1461_=_C2171 ,C1461_=_C2172 ,C1461_=_C2173 ,\nC1475_=_C1519 ,C1475_=_C1623 ,C1475_=_C1728 ,C1475_=_C1747 ,C1475_=_C1822 ,C1475_=_C1907 ,\nC1475_=_C2071 ,C1475_=_C3285 ,C1475_=_C3698 ,C1475_=_C3756 ,C1475_=_C3932 ,C1475_=_C3965 ,\nC1475_=_C3975 ,C1475_=_C4051 ,C1475_=_C4052 ,C1475_=_C4053 ,C1475_=_C4054 ,C1475_=_C4055 ,\nC1475_=_C4056 ,C1475_=_C4057 ,C1475_=_C4058 ,C1519_=_C1623 ,C1519_=_C1728 ,C1519_=_C1747 ,\nC1519_=_C1822 ,C1519_=_C1907 ,C1519_=_C2071 ,C1519_=_C3285 ,C1519_=_C3698 ,C1519_=_C3756 ,\nC1519_=_C3932 ,C1519_=_C3965 ,C1519_=_C3975 ,C1519_=_C4051 ,C1519_=_C4052 ,C1519_=_C4053 ,\nC1519_=_C4054 ,C1519_=_C4055 ,C1519_=_C4056 ,C1519_=_C4057 ,C1519_=_C4058 ,C1623_=_C1728 ,\nC1623_=_C1747 ,C1623_=_C1822 ,C1623_=_C1907 ,C1623_=_C2071 ,C1623_=_C3285 ,C1623_=_C3698 ,\nC1623_=_C3756 ,C1623_=_C3932 ,C1623_=_C3965 ,C1623_=_C3975 ,C1623_=_C4051 ,C1623_=_C4052 ,\nC1623_=_C4053 ,C1623_=_C4054 ,C1623_=_C4055 ,C1623_=_C4056 ,C1623_=_C4057 ,C1623_=_C4058 ,\nC1713_=_C1728 ,C1713_=_C1808 ,C1713_=_C1892 ,C1713_=_C1976 ,C1713_=_C2061 ,C1713_=_C2155 ,\nC1713_=_C2156 ,C1713_=_C2157 ,C1713_=_C2158 ,C1713_=_C2159 ,C1713_=_C2160 ,C1713_=_C2161 ,\nC1713_=_C2162 ,C1713_=_C2163 ,C1713_=_C2164 ,C1713_=_C2165 ,C1713_=_C2166 ,C1713_=_C2167 ,\nC1713_=_C2168 ,C1713_=_C2169 ,C1713_=_C2171 ,C1713_=_C2172 ,C1713_=_C2173 ,C1728_=_C1747 ,\nC1728_=_C1822 ,C1728_=_C1907 ,C1728_=_C2071 ,C1728_=_C3285 ,C1728_=_C3698 ,C1728_=_C3756 ,\nC1728_=_C3932 ,C1728_=_C3965 ,C1728_=_C3975 ,C1728_=_C4051 ,C1728_=_C4052 ,C1728_=_C4053 ,\nC1728_=_C4054 ,C1728_=_C4055 ,C1728_=_C4056 ,C1728_=_C4057 ,C1728_=_C4058 ,C1747_=_C1822 ,\nC1747_=_C1907 ,C1747_=_C2071 ,C1747_=_C3285 ,C1747_=_C3698 ,C1747_=_C3756 ,C1747_=_C3932 ,\nC1747_=_C3965 ,C1747_=_C3975 ,C1747_=_C4051 ,C1747_=_C4052 ,C1747_=_C4053 ,C1747_=_C4054 ,\nC1747_=_C4055 ,C1747_=_C4056 ,C1747_=_C4057 ,C1747_=_C4058 ,C1808_=_C1822 ,C1808_=_C1892 ,\nC1808_=_C1976 ,C1808_=_C2061 ,C1808_=_C2155 ,C1808_=_C2156 ,C1808_=_C2157 ,C1808_=_C2158 ,\nC1808_=_C2159 ,C1808_=_C2160 ,C1808_=_C2161 ,C1808_=_C2162 ,C1808_=_C2163 ,C1808_=_C2164 ,\nC1808_=_C2165 ,C1808_=_C2166 ,C1808_=_C2167 ,C1808_=_C2168 ,C1808_=_C2169 ,C1808_=_C2171 ,\nC1808_=_C2172 ,C1808_=_C2173 ,C1822_=_C1907 ,C1822_=_C2071 ,C1822_=_C3285 ,C1822_=_C3698 ,\nC1822_=_C3756 ,C1822_=_C3932 ,C1822_=_C3965 ,C1822_=_C3975 ,C1822_=_C4051 ,C1822_=_C4052 ,\nC1822_=_C4053 ,C1822_=_C4054 ,C1822_=_C4055 ,C1822_=_C4056 ,C1822_=_C4057 ,C1822_=_C4058 ,\nC1892_=_C1907 ,C1892_=_C1976 ,C1892_=_C2061 ,C1892_=_C2155 ,C1892_=_C2156 ,C1892_=_C2157 ,\nC1892_=_C2158 ,C1892_=_C2159 ,C1892_=_C2160 ,C1892_=_C2161 ,C1892_=_C2162 ,C1892_=_C2163 ,\nC1892_=_C2164 ,C1892_=_C2165 ,C1892_=_C2166 ,C1892_=_C2167 ,C1892_=_C2168 ,C1892_=_C2169 ,\nC1892_=_C2171 ,C1892_=_C2172 ,C1892_=_C2173 ,C1907_=_C2071 ,C1907_=_C3285 ,C1907_=_C3698 ,\nC1907_=_C3756 ,C1907_=_C3932 ,C1907_=_C3965 ,C1907_=_C3975 ,C1907_=_C4051 ,C1907_=_C4052 ,\nC1907_=_C4053 ,C1907_=_C4054 ,C1907_=_C4055 ,C1907_=_C4056 ,C1907_=_C4057 ,C1907_=_C4058 ,\nC1976_=_C2061 ,C1976_=_C2155 ,C1976_=_C2156 ,C1976_=_C2157 ,C1976_=_C2158 ,C1976_=_C2159 ,\nC1976_=_C2160 ,C1976_=_C2161 ,C1976_=_C2162 ,C1976_=_C2163 ,C1976_=_C2164 ,C1976_=_C2165 ,\nC1976_=_C2166 ,C1976_=_C2167 ,C1976_=_C2168 ,C1976_=_C2169 ,C1976_=_C2171 ,C1976_=_C2172 ,\nC1976_=_C2173 ,C2061_=_C2071 ,C2061_=_C2155 ,C2061_=_C2156 ,C2061_=_C2157 ,C2061_=_C2158 ,\nC2061_=_C2159 ,C2061_=_C2160 ,C2061_=_C2161 ,C2061_=_C2162 ,C2061_=_C2163 ,C2061_=_C2164 ,\nC2061_=_C2165 ,C2061_=_C2166 ,C2061_=_C2167 ,C2061_=_C2168 ,C2061_=_C2169 ,C2061_=_C2171 ,\nC2061_=_C2172 ,C2061_=_C2173 ,C2071_=_C3285 ,C2071_=_C3698 ,C2071_=_C3756 ,C2071_=_C3932 ,\nC2071_=_C3965 ,C2071_=_C3975 ,C2071_=_C4051 ,C2071_=_C4052 ,C2071_=_C4053 ,C2071_=_C4054 ,\nC2071_=_C4055 ,C2071_=_C4056 ,C2071_=_C4057 ,C2071_=_C4058 ,C2155_=_C2156 ,C2155_=_C2157 ,\nC2155_=_C2158 ,C2155_=_C2159 ,C2155_=_C2160 ,C2155_=_C2161 ,C2155_=_C2162 ,C2155_=_C2163 ,\nC2155_=_C2164 ,C2155_=_C2165 ,C2155_=_C2166 ,C2155_=_C2167 ,C2155_=_C2168 ,C2155_=_C2169 ,\nC2155_=_C2171 ,C2155_=_C2172 ,C2155_=_C2173 ,C2156_=_C2157 ,C2156_=_C2158 ,C2156_=_C2159 ,\nC2156_=_C2160 ,C2156_=_C2161 ,C2156_=_C2162 ,C2156_=_C2163 ,C2156_=_C2164 ,C2156_=_C2165 ,\nC2156_=_C2166 ,C2156_=_C2167 ,C2156_=_C2168 ,C2156_=_C2169 ,C2156_=_C2171 ,C2156_=_C2172 ,\nC2156_=_C2173 ,C2157_=_C2158 ,C2157_=_C2159 ,C2157_=_C2160 ,C2157_=_C2161 ,C2157_=_C2162 ,\nC2157_=_C2163 ,C2157_=_C2164 ,C2157_=_C2165 ,C2157_=_C2166 ,C2157_=_C2167 ,C2157_=_C2168 ,\nC2157_=_C2169 ,C2157_=_C2171 ,C2157_=_C2172 ,C2157_=_C2173 ,C2158_=_C2159 ,C2158_=_C2160 ,\nC2158_=_C2161 ,C2158_=_C2162 ,C2158_=_C2163 ,C2158_=_C2164 ,C2158_=_C2165 ,C2158_=_C2166 ,\nC2158_=_C2167 ,C2158_=_C2168 ,C2158_=_C2169 ,C2158_=_C2171 ,C2158_=_C2172 ,C2158_=_C2173 ,\nC2159_=_C2160 ,C2159_=_C2161 ,C2159_=_C2162 ,C2159_=_C2163 ,C2159_=_C2164 ,C2159_=_C2165 ,\nC2159_=_C2166 ,C2159_=_C2167 ,C2159_=_C2168 ,C2159_=_C2169 ,C2159_=_C2171 ,C2159_=_C2172 ,\nC2159_=_C2173 ,C2160_=_C2161 ,C2160_=_C2162 ,C2160_=_C2163 ,C2160_=_C2164 ,C2160_=_C2165 ,\nC2160_=_C2166 ,C2160_=_C2167 ,C2160_=_C2168 ,C2160_=_C2169 ,C2160_=_C2171 ,C2160_=_C2172 ,\nC2160_=_C2173 ,C2161_=_C2162 ,C2161_=_C2163 ,C2161_=_C2164 ,C2161_=_C2165 ,C2161_=_C2166 ,\nC2161_=_C2167 ,C2161_=_C2168 ,C2161_=_C2169 ,C2161_=_C2171 ,C2161_=_C2172 ,C2161_=_C2173 ,\nC2162_=_C2163 ,C2162_=_C2164 ,C2162_=_C2165 ,C2162_=_C2166 ,C2162_=_C2167 ,C2162_=_C2168 ,\nC2162_=_C2169 ,C2162_=_C2171 ,C2162_=_C2172 ,C2162_=_C2173 ,C2163_=_C2164 ,C2163_=_C2165 ,\nC2163_=_C2166 ,C2163_=_C2167 ,C2163_=_C2168 ,C2163_=_C2169 ,C2163_=_C2171 ,C2163_=_C2172 ,\nC2163_=_C2173 ,C2164_=_C2165 ,C2164_=_C2166 ,C2164_=_C2167 ,C2164_=_C2168 ,C2164_=_C2169 ,\nC2164_=_C2171 ,C2164_=_C2172 ,C2164_=_C2173 ,C2165_=_C2166 ,C2165_=_C2167 ,C2165_=_C2168 ,\nC2165_=_C2169 ,C2165_=_C2171 ,C2165_=_C2172 ,C2165_=_C2173 ,C2166_=_C2167 ,C2166_=_C2168 ,\nC2166_=_C2169 ,C2166_=_C2171 ,C2166_=_C2172 ,C2166_=_C2173 ,C2167_=_C2168 ,C2167_=_C2169 ,\nC2167_=_C2171 ,C2167_=_C2172 ,C2167_=_C2173 ,C2168_=_C2169 ,C2168_=_C2171 ,C2168_=_C2172 ,\nC2168_=_C2173 ,C2168_=_C3965 ,C2169_=_C2171 ,C2169_=_C2172 ,C2169_=_C2173 ,C2171_=_C2172 ,\nC2171_=_C2173 ,C2171_=_C4054 ,C2172_=_C2173 ,C2172_=_C4056 ,C2173_=_C4058 ,C3285_=_C3698 ,\nC3285_=_C3756 ,C3285_=_C3932 ,C3285_=_C3965 ,C3285_=_C3975 ,C3285_=_C4051 ,C3285_=_C4052 ,\nC3285_=_C4053 ,C3285_=_C4054 ,C3285_=_C4055 ,C3285_=_C4056 ,C3285_=_C4057 ,C3285_=_C4058 ,\nC3698_=_C3756 ,C3698_=_C3932 ,C3698_=_C3965 ,C3698_=_C3975 ,C3698_=_C4051 ,C3698_=_C4052 ,\nC3698_=_C4053 ,C3698_=_C4054 ,C3698_=_C4055 ,C3698_=_C4056 ,C3698_=_C4057 ,C3698_=_C4058 ,\nC3756_=_C3932 ,C3756_=_C3965 ,C3756_=_C3975 ,C3756_=_C4051 ,C3756_=_C4052 ,C3756_=_C4053 ,\nC3756_=_C4054 ,C3756_=_C4055 ,C3756_=_C4056 ,C3756_=_C4057 ,C3756_=_C4058 ,C3932_=_C3965 ,\nC3932_=_C3975 ,C3932_=_C4051 ,C3932_=_C4052 ,C3932_=_C4053 ,C3932_=_C4054 ,C3932_=_C4055 ,\nC3932_=_C4056 ,C3932_=_C4057 ,C3932_=_C4058 ,C3965_=_C3975 ,C3965_=_C4051 ,C3965_=_C4052 ,\nC3965_=_C4053 ,C3965_=_C4054 ,C3965_=_C4055 ,C3965_=_C4056 ,C3965_=_C4057 ,C3965_=_C4058 ,\nC3975_=_C4051 ,C3975_=_C4052 ,C3975_=_C4053 ,C3975_=_C4054 ,C3975_=_C4055 ,C3975_=_C4056 ,\nC3975_=_C4057 ,C3975_=_C4058 ,C4051_=_C4052 ,C4051_=_C4053 ,C4051_=_C4054 ,C4051_=_C4055 ,\nC4051_=_C4056 ,C4051_=_C4057 ,C4051_=_C4058 ,C4052_=_C4053 ,C4052_=_C4054 ,C4052_=_C4055 ,\nC4052_=_C4056 ,C4052_=_C4057 ,C4052_=_C4058 ,C4053_=_C4054 ,C4053_=_C4055 ,C4053_=_C4056 ,\nC4053_=_C4057 ,C4053_=_C4058 ,C4054_=_C4055 ,C4054_=_C4056 ,C4054_=_C4057 ,C4054_=_C4058 ,\nC4055_=_C4056 ,C4055_=_C4057 ,C4055_=_C4058 ,C4056_=_C4057 ,C4056_=_C4058 ,C4057_=_C4058 ,"];252[shape=box, label="id:252 level: 7\n55: C1110 C1294 C1420 C1421 C1478 \nC1479 C1707 C1708 C1732 C1733 C1824 \nC1825 C1910 C1911 C1931 C1932 C1998 \nC2075 C2078 C2172 C2173 C2380 C2557 \nC2559 C2619 C2671 C2672 C3061 C3110 \nC3202 C3262 C3292 C3294 C3444 C3445 \nC3494 C3497 C3547 C3586 C3597 C3598 \nC3786 C3969 C3971 C3995 C4056 C4058 \nC4085 C4087 C4094 C4102 C4105 C4106 \nC4108 C4118 \n775: C1110_=_C1294( C1110 C1294 ) C1110_=_C1420( C1110 C1420 ) C1110_=_C1478( C1110 C1478 ) C1110_=_C1707( C1110 C1707 ) C1110_=_C1732( C1110 C1732 ) \nC1110_=_C1824( C1110 C1824 ) C1110_=_C1910( C1110 C1910 ) C1110_=_C1931( C1110 C1931 ) C1110_=_C2075( C1110 C2075 ) C1110_=_C2172( C1110 C2172 ) C1110_=_C2380( C1110 C2380 ) \nC1110_=_C2557( C1110 C2557 ) C1110_=_C2671( C1110 C2671 ) C1110_=_C3061( C1110 C3061 ) C1110_=_C3262( C1110 C3262 ) C1110_=_C3292( C1110 C3292 ) C1110_=_C3444( C1110 C3444 ) \nC1110_=_C3494( C1110 C3494 ) C1110_=_C3597( C1110 C3597 ) C1110_=_C3969( C1110 C3969 ) C1110_=_C4056( C1110 C4056 ) C1110_=_C4085( C1110 C4085 ) C1110_=_C4087( C1110 C4087 ) \nC1110_=_C4094( C1110 C4094 ) C1110_=_C4102( C1110 C4102 ) C1110_=_C4106( C1110 C4106 ) C1110_=_C4118( C1110 C4118 ) C1294_=_C1420( C1294 C1420 ) C1294_=_C1478( C1294 C1478 ) \nC1294_=_C1707( C1294 C1707 ) C1294_=_C1732( C1294 C1732 ) C1294_=_C1824( C1294 C1824 ) C1294_=_C1910( C1294 C1910 ) C1294_=_C1931( C1294 C1931 ) C1294_=_C2075( C1294 C2075 ) \nC1294_=_C2172( C1294 C2172 ) C1294_=_C2380( C1294 C2380 ) C1294_=_C2557( C1294 C2557 ) C1294_=_C2671( C1294 C2671 ) C1294_=_C3061( C1294 C3061 ) C1294_=_C3262( C1294 C3262 ) \nC1294_=_C3292( C1294 C3292 ) C1294_=_C3444( C1294 C3444 ) C1294_=_C3494( C1294 C3494 ) C1294_=_C3597( C1294 C3597 ) C1294_=_C3969( C1294 C3969</w:t>
      </w:r>
    </w:p>
    <w:p>
      <w:pPr>
        <w:pStyle w:val="PreformattedText"/>
        <w:bidi w:val="0"/>
        <w:spacing w:before="0" w:after="0"/>
        <w:jc w:val="left"/>
        <w:rPr/>
      </w:pPr>
      <w:r>
        <w:rPr/>
        <w:t xml:space="preserve"> </w:t>
      </w:r>
      <w:r>
        <w:rPr/>
        <w:t>) C1294_=_C4056( C1294 C4056 ) \nC1294_=_C4085( C1294 C4085 ) C1294_=_C4087( C1294 C4087 ) C1294_=_C4094( C1294 C4094 ) C1294_=_C4102( C1294 C4102 ) C1294_=_C4106( C1294 C4106 ) C1294_=_C4118( C1294 C4118 ) \nC1420_=_C1421( C1420 C1421 ) C1420_=_C1478( C1420 C1478 ) C1420_=_C1707( C1420 C1707 ) C1420_=_C1732( C1420 C1732 ) C1420_=_C1824( C1420 C1824 ) C1420_=_C1910( C1420 C1910 ) \nC1420_=_C1931( C1420 C1931 ) C1420_=_C2075( C1420 C2075 ) C1420_=_C2172( C1420 C2172 ) C1420_=_C2380( C1420 C2380 ) C1420_=_C2557( C1420 C2557 ) C1420_=_C2671( C1420 C2671 ) \nC1420_=_C3061( C1420 C3061 ) C1420_=_C3262( C1420 C3262 ) C1420_=_C3292( C1420 C3292 ) C1420_=_C3444( C1420 C3444 ) C1420_=_C3494( C1420 C3494 ) C1420_=_C3597( C1420 C3597 ) \nC1420_=_C3969( C1420 C3969 ) C1420_=_C4056( C1420 C4056 ) C1420_=_C4085( C1420 C4085 ) C1420_=_C4087( C1420 C4087 ) C1420_=_C4094( C1420 C4094 ) C1420_=_C4102( C1420 C4102 ) \nC1420_=_C4106( C1420 C4106 ) C1420_=_C4118( C1420 C4118 ) C1421_=_C1479( C1421 C1479 ) C1421_=_C1708( C1421 C1708 ) C1421_=_C1733( C1421 C1733 ) C1421_=_C1825( C1421 C1825 ) \nC1421_=_C1911( C1421 C1911 ) C1421_=_C1932( C1421 C1932 ) C1421_=_C1998( C1421 C1998 ) C1421_=_C2078( C1421 C2078 ) C1421_=_C2173( C1421 C2173 ) C1421_=_C2559( C1421 C2559 ) \nC1421_=_C2619( C1421 C2619 ) C1421_=_C2672( C1421 C2672 ) C1421_=_C3110( C1421 C3110 ) C1421_=_C3202( C1421 C3202 ) C1421_=_C3294( C1421 C3294 ) C1421_=_C3445( C1421 C3445 ) \nC1421_=_C3497( C1421 C3497 ) C1421_=_C3547( C1421 C3547 ) C1421_=_C3586( C1421 C3586 ) C1421_=_C3598( C1421 C3598 ) C1421_=_C3786( C1421 C3786 ) C1421_=_C3971( C1421 C3971 ) \nC1421_=_C3995( C1421 C3995 ) C1421_=_C4058( C1421 C4058 ) C1421_=_C4105( C1421 C4105 ) C1421_=_C4108( C1421 C4108 ) C1421_=_C4118( C1421 C4118 ) C1478_=_C1479( C1478 C1479 ) \nC1478_=_C1707( C1478 C1707 ) C1478_=_C1732( C1478 C1732 ) C1478_=_C1824( C1478 C1824 ) C1478_=_C1910( C1478 C1910 ) C1478_=_C1931( C1478 C1931 ) C1478_=_C2075( C1478 C2075 ) \nC1478_=_C2172( C1478 C2172 ) C1478_=_C2380( C1478 C2380 ) C1478_=_C2557( C1478 C2557 ) C1478_=_C2671( C1478 C2671 ) C1478_=_C3061( C1478 C3061 ) C1478_=_C3262( C1478 C3262 ) \nC1478_=_C3292( C1478 C3292 ) C1478_=_C3444( C1478 C3444 ) C1478_=_C3494( C1478 C3494 ) C1478_=_C3597( C1478 C3597 ) C1478_=_C3969( C1478 C3969 ) C1478_=_C4056( C1478 C4056 ) \nC1478_=_C4085( C1478 C4085 ) C1478_=_C4087( C1478 C4087 ) C1478_=_C4094( C1478 C4094 ) C1478_=_C4102( C1478 C4102 ) C1478_=_C4106( C1478 C4106 ) C1478_=_C4118( C1478 C4118 ) \nC1479_=_C1708( C1479 C1708 ) C1479_=_C1733( C1479 C1733 ) C1479_=_C1825( C1479 C1825 ) C1479_=_C1911( C1479 C1911 ) C1479_=_C1932( C1479 C1932 ) C1479_=_C1998( C1479 C1998 ) \nC1479_=_C2078( C1479 C2078 ) C1479_=_C2173( C1479 C2173 ) C1479_=_C2559( C1479 C2559 ) C1479_=_C2619( C1479 C2619 ) C1479_=_C2672( C1479 C2672 ) C1479_=_C3110( C1479 C3110 ) \nC1479_=_C3202( C1479 C3202 ) C1479_=_C3294( C1479 C3294 ) C1479_=_C3445( C1479 C3445 ) C1479_=_C3497( C1479 C3497 ) C1479_=_C3547( C1479 C3547 ) C1479_=_C3586( C1479 C3586 ) \nC1479_=_C3598( C1479 C3598 ) C1479_=_C3786( C1479 C3786 ) C1479_=_C3971( C1479 C3971 ) C1479_=_C3995( C1479 C3995 ) C1479_=_C4058( C1479 C4058 ) C1479_=_C4105( C1479 C4105 ) \nC1479_=_C4108( C1479 C4108 ) C1479_=_C4118( C1479 C4118 ) C1707_=_C1708( C1707 C1708 ) C1707_=_C1732( C1707 C1732 ) C1707_=_C1824( C1707 C1824 ) C1707_=_C1910( C1707 C1910 ) \nC1707_=_C1931( C1707 C1931 ) C1707_=_C2075( C1707 C2075 ) C1707_=_C2172( C1707 C2172 ) C1707_=_C2380( C1707 C2380 ) C1707_=_C2557( C1707 C2557 ) C1707_=_C2671( C1707 C2671 ) \nC1707_=_C3061( C1707 C3061 ) C1707_=_C3262( C1707 C3262 ) C1707_=_C3292( C1707 C3292 ) C1707_=_C3444( C1707 C3444 ) C1707_=_C3494( C1707 C3494 ) C1707_=_C3597( C1707 C3597 ) \nC1707_=_C3969( C1707 C3969 ) C1707_=_C4056( C1707 C4056 ) C1707_=_C4085( C1707 C4085 ) C1707_=_C4087( C1707 C4087 ) C1707_=_C4094( C1707 C4094 ) C1707_=_C4102( C1707 C4102 ) \nC1707_=_C4106( C1707 C4106 ) C1707_=_C4118( C1707 C4118 ) C1708_=_C1733( C1708 C1733 ) C1708_=_C1825( C1708 C1825 ) C1708_=_C1911( C1708 C1911 ) C1708_=_C1932( C1708 C1932 ) \nC1708_=_C1998( C1708 C1998 ) C1708_=_C2078( C1708 C2078 ) C1708_=_C2173( C1708 C2173 ) C1708_=_C2559( C1708 C2559 ) C1708_=_C2619( C1708 C2619 ) C1708_=_C2672( C1708 C2672 ) \nC1708_=_C3110( C1708 C3110 ) C1708_=_C3202( C1708 C3202 ) C1708_=_C3294( C1708 C3294 ) C1708_=_C3445( C1708 C3445 ) C1708_=_C3497( C1708 C3497 ) C1708_=_C3547( C1708 C3547 ) \nC1708_=_C3586( C1708 C3586 ) C1708_=_C3598( C1708 C3598 ) C1708_=_C3786( C1708 C3786 ) C1708_=_C3971( C1708 C3971 ) C1708_=_C3995( C1708 C3995 ) C1708_=_C4058( C1708 C4058 ) \nC1708_=_C4105( C1708 C4105 ) C1708_=_C4108( C1708 C4108 ) C1708_=_C4118( C1708 C4118 ) C1732_=_C1733( C1732 C1733 ) C1732_=_C1824( C1732 C1824 ) C1732_=_C1910( C1732 C1910 ) \nC1732_=_C1931( C1732 C1931 ) C1732_=_C2075( C1732 C2075 ) C1732_=_C2172( C1732 C2172 ) C1732_=_C2380( C1732 C2380 ) C1732_=_C2557( C1732 C2557 ) C1732_=_C2671( C1732 C2671 ) \nC1732_=_C3061( C1732 C3061 ) C1732_=_C3262( C1732 C3262 ) C1732_=_C3292( C1732 C3292 ) C1732_=_C3444( C1732 C3444 ) C1732_=_C3494( C1732 C3494 ) C1732_=_C3597( C1732 C3597 ) \nC1732_=_C3969( C1732 C3969 ) C1732_=_C4056( C1732 C4056 ) C1732_=_C4085( C1732 C4085 ) C1732_=_C4087( C1732 C4087 ) C1732_=_C4094( C1732 C4094 ) C1732_=_C4102( C1732 C4102 ) \nC1732_=_C4106( C1732 C4106 ) C1732_=_C4118( C1732 C4118 ) C1733_=_C1825( C1733 C1825 ) C1733_=_C1911( C1733 C1911 ) C1733_=_C1932( C1733 C1932 ) C1733_=_C1998( C1733 C1998 ) \nC1733_=_C2078( C1733 C2078 ) C1733_=_C2173( C1733 C2173 ) C1733_=_C2559( C1733 C2559 ) C1733_=_C2619( C1733 C2619 ) C1733_=_C2672( C1733 C2672 ) C1733_=_C3110( C1733 C3110 ) \nC1733_=_C3202( C1733 C3202 ) C1733_=_C3294( C1733 C3294 ) C1733_=_C3445( C1733 C3445 ) C1733_=_C3497( C1733 C3497 ) C1733_=_C3547( C1733 C3547 ) C1733_=_C3586( C1733 C3586 ) \nC1733_=_C3598( C1733 C3598 ) C1733_=_C3786( C1733 C3786 ) C1733_=_C3971( C1733 C3971 ) C1733_=_C3995( C1733 C3995 ) C1733_=_C4058( C1733 C4058 ) C1733_=_C4105( C1733 C4105 ) \nC1733_=_C4108( C1733 C4108 ) C1733_=_C4118( C1733 C4118 ) C1824_=_C1825( C1824 C1825 ) C1824_=_C1910( C1824 C1910 ) C1824_=_C1931( C1824 C1931 ) C1824_=_C2075( C1824 C2075 ) \nC1824_=_C2172( C1824 C2172 ) C1824_=_C2380( C1824 C2380 ) C1824_=_C2557( C1824 C2557 ) C1824_=_C2671( C1824 C2671 ) C1824_=_C3061( C1824 C3061 ) C1824_=_C3262( C1824 C3262 ) \nC1824_=_C3292( C1824 C3292 ) C1824_=_C3444( C1824 C3444 ) C1824_=_C3494( C1824 C3494 ) C1824_=_C3597( C1824 C3597 ) C1824_=_C3969( C1824 C3969 ) C1824_=_C4056( C1824 C4056 ) \nC1824_=_C4085( C1824 C4085 ) C1824_=_C4087( C1824 C4087 ) C1824_=_C4094( C1824 C4094 ) C1824_=_C4102( C1824 C4102 ) C1824_=_C4106( C1824 C4106 ) C1824_=_C4118( C1824 C4118 ) \nC1825_=_C1911( C1825 C1911 ) C1825_=_C1932( C1825 C1932 ) C1825_=_C1998( C1825 C1998 ) C1825_=_C2078( C1825 C2078 ) C1825_=_C2173( C1825 C2173 ) C1825_=_C2559( C1825 C2559 ) \nC1825_=_C2619( C1825 C2619 ) C1825_=_C2672( C1825 C2672 ) C1825_=_C3110( C1825 C3110 ) C1825_=_C3202( C1825 C3202 ) C1825_=_C3294( C1825 C3294 ) C1825_=_C3445( C1825 C3445 ) \nC1825_=_C3497( C1825 C3497 ) C1825_=_C3547( C1825 C3547 ) C1825_=_C3586( C1825 C3586 ) C1825_=_C3598( C1825 C3598 ) C1825_=_C3786( C1825 C3786 ) C1825_=_C3971( C1825 C3971 ) \nC1825_=_C3995( C1825 C3995 ) C1825_=_C4058( C1825 C4058 ) C1825_=_C4105( C1825 C4105 ) C1825_=_C4108( C1825 C4108 ) C1825_=_C4118( C1825 C4118 ) C1910_=_C1911( C1910 C1911 ) \nC1910_=_C1931( C1910 C1931 ) C1910_=_C2075( C1910 C2075 ) C1910_=_C2172( C1910 C2172 ) C1910_=_C2380( C1910 C2380 ) C1910_=_C2557( C1910 C2557 ) C1910_=_C2671( C1910 C2671 ) \nC1910_=_C3061( C1910 C3061 ) C1910_=_C3262( C1910 C3262 ) C1910_=_C3292( C1910 C3292 ) C1910_=_C3444( C1910 C3444 ) C1910_=_C3494( C1910 C3494 ) C1910_=_C3597( C1910 C3597 ) \nC1910_=_C3969( C1910 C3969 ) C1910_=_C4056( C1910 C4056 ) C1910_=_C4085( C1910 C4085 ) C1910_=_C4087( C1910 C4087 ) C1910_=_C4094( C1910 C4094 ) C1910_=_C4102( C1910 C4102 ) \nC1910_=_C4106( C1910 C4106 ) C1910_=_C4118( C1910 C4118 ) C1911_=_C1932( C1911 C1932 ) C1911_=_C1998( C1911 C1998 ) C1911_=_C2078( C1911 C2078 ) C1911_=_C2173( C1911 C2173 ) \nC1911_=_C2559( C1911 C2559 ) C1911_=_C2619( C1911 C2619 ) C1911_=_C2672( C1911 C2672 ) C1911_=_C3110( C1911 C3110 ) C1911_=_C3202( C1911 C3202 ) C1911_=_C3294( C1911 C3294 ) \nC1911_=_C3445( C1911 C3445 ) C1911_=_C3497( C1911 C3497 ) C1911_=_C3547( C1911 C3547 ) C1911_=_C3586( C1911 C3586 ) C1911_=_C3598( C1911 C3598 ) C1911_=_C3786( C1911 C3786 ) \nC1911_=_C3971( C1911 C3971 ) C1911_=_C3995( C1911 C3995 ) C1911_=_C4058( C1911 C4058 ) C1911_=_C4105( C1911 C4105 ) C1911_=_C4108( C1911 C4108 ) C1911_=_C4118( C1911 C4118 ) \nC1931_=_C1932( C1931 C1932 ) C1931_=_C2075( C1931 C2075 ) C1931_=_C2172( C1931 C2172 ) C1931_=_C2380( C1931 C2380 ) C1931_=_C2557( C1931 C2557 ) C1931_=_C2671( C1931 C2671 ) \nC1931_=_C3061( C1931 C3061 ) C1931_=_C3262( C1931 C3262 ) C1931_=_C3292( C1931 C3292 ) C1931_=_C3444( C1931 C3444 ) C1931_=_C3494( C1931 C3494 ) C1931_=_C3597( C1931 C3597 ) \nC1931_=_C3969( C1931 C3969 ) C1931_=_C4056( C1931 C4056 ) C1931_=_C4085( C1931 C4085 ) C1931_=_C4087( C1931 C4087 ) C1931_=_C4094( C1931 C4094 ) C1931_=_C4102( C1931 C4102 ) \nC1931_=_C4106( C1931 C4106 ) C1931_=_C4118( C1931 C4118 ) C1932_=_C1998( C1932 C1998 ) C1932_=_C2078( C1932 C2078 ) C1932_=_C2173( C1932 C2173 ) C1932_=_C2559( C1932 C2559 ) \nC1932_=_C2619( C1932 C2619 ) C1932_=_C2672( C1932 C2672 ) C1932_=_C3110( C1932 C3110 ) C1932_=_C3202( C1932 C3202 ) C1932_=_C3294( C1932 C3294 ) C1932_=_C3445( C1932 C3445 ) \nC1932_=_C3497( C1932 C3497 ) C1932_=_C3547( C1932 C3547 ) C1932_=_C3586( C1932 C3586 ) C1932_=_C3598( C1932 C3598 ) C1932_=_C3786( C1932 C3786 ) C1932_=_C3971( C1932 C3971 ) \nC1932_=_C3995( C1932 C3995 ) C1932_=_C4058( C1932 C4058 ) C1932_=_C4105( C1932 C4105 ) C1932_=_C4108( C1932 C4108 ) C1932_=_C4118( C1932 C4118 ) C1998_=_C2078( C1998 C2078 ) \nC1998_=_C2173(</w:t>
      </w:r>
    </w:p>
    <w:p>
      <w:pPr>
        <w:pStyle w:val="PreformattedText"/>
        <w:bidi w:val="0"/>
        <w:spacing w:before="0" w:after="0"/>
        <w:jc w:val="left"/>
        <w:rPr/>
      </w:pPr>
      <w:r>
        <w:rPr/>
        <w:t xml:space="preserve"> </w:t>
      </w:r>
      <w:r>
        <w:rPr/>
        <w:t>C1998 C2173 ) C1998_=_C2559( C1998 C2559 ) C1998_=_C2619( C1998 C2619 ) C1998_=_C2672( C1998 C2672 ) C1998_=_C3110( C1998 C3110 ) C1998_=_C3202( C1998 C3202 ) \nC1998_=_C3294( C1998 C3294 ) C1998_=_C3445( C1998 C3445 ) C1998_=_C3497( C1998 C3497 ) C1998_=_C3547( C1998 C3547 ) C1998_=_C3586( C1998 C3586 ) C1998_=_C3598( C1998 C3598 ) \nC1998_=_C3786( C1998 C3786 ) C1998_=_C3971( C1998 C3971 ) C1998_=_C3995( C1998 C3995 ) C1998_=_C4058( C1998 C4058 ) C1998_=_C4105( C1998 C4105 ) C1998_=_C4108( C1998 C4108 ) \nC1998_=_C4118( C1998 C4118 ) C2075_=_C2078( C2075 C2078 ) C2075_=_C2172( C2075 C2172 ) C2075_=_C2380( C2075 C2380 ) C2075_=_C2557( C2075 C2557 ) C2075_=_C2671( C2075 C2671 ) \nC2075_=_C3061( C2075 C3061 ) C2075_=_C3262( C2075 C3262 ) C2075_=_C3292( C2075 C3292 ) C2075_=_C3444( C2075 C3444 ) C2075_=_C3494( C2075 C3494 ) C2075_=_C3597( C2075 C3597 ) \nC2075_=_C3969( C2075 C3969 ) C2075_=_C4056( C2075 C4056 ) C2075_=_C4085( C2075 C4085 ) C2075_=_C4087( C2075 C4087 ) C2075_=_C4094( C2075 C4094 ) C2075_=_C4102( C2075 C4102 ) \nC2075_=_C4106( C2075 C4106 ) C2075_=_C4118( C2075 C4118 ) C2078_=_C2173( C2078 C2173 ) C2078_=_C2559( C2078 C2559 ) C2078_=_C2619( C2078 C2619 ) C2078_=_C2672( C2078 C2672 ) \nC2078_=_C3110( C2078 C3110 ) C2078_=_C3202( C2078 C3202 ) C2078_=_C3294( C2078 C3294 ) C2078_=_C3445( C2078 C3445 ) C2078_=_C3497( C2078 C3497 ) C2078_=_C3547( C2078 C3547 ) \nC2078_=_C3586( C2078 C3586 ) C2078_=_C3598( C2078 C3598 ) C2078_=_C3786( C2078 C3786 ) C2078_=_C3971( C2078 C3971 ) C2078_=_C3995( C2078 C3995 ) C2078_=_C4058( C2078 C4058 ) \nC2078_=_C4105( C2078 C4105 ) C2078_=_C4108( C2078 C4108 ) C2078_=_C4118( C2078 C4118 ) C2172_=_C2173( C2172 C2173 ) C2172_=_C2380( C2172 C2380 ) C2172_=_C2557( C2172 C2557 ) \nC2172_=_C2671( C2172 C2671 ) C2172_=_C3061( C2172 C3061 ) C2172_=_C3262( C2172 C3262 ) C2172_=_C3292( C2172 C3292 ) C2172_=_C3444( C2172 C3444 ) C2172_=_C3494( C2172 C3494 ) \nC2172_=_C3597( C2172 C3597 ) C2172_=_C3969( C2172 C3969 ) C2172_=_C4056( C2172 C4056 ) C2172_=_C4085( C2172 C4085 ) C2172_=_C4087( C2172 C4087 ) C2172_=_C4094( C2172 C4094 ) \nC2172_=_C4102( C2172 C4102 ) C2172_=_C4106( C2172 C4106 ) C2172_=_C4118( C2172 C4118 ) C2173_=_C2559( C2173 C2559 ) C2173_=_C2619( C2173 C2619 ) C2173_=_C2672( C2173 C2672 ) \nC2173_=_C3110( C2173 C3110 ) C2173_=_C3202( C2173 C3202 ) C2173_=_C3294( C2173 C3294 ) C2173_=_C3445( C2173 C3445 ) C2173_=_C3497( C2173 C3497 ) C2173_=_C3547( C2173 C3547 ) \nC2173_=_C3586( C2173 C3586 ) C2173_=_C3598( C2173 C3598 ) C2173_=_C3786( C2173 C3786 ) C2173_=_C3971( C2173 C3971 ) C2173_=_C3995( C2173 C3995 ) C2173_=_C4058( C2173 C4058 ) \nC2173_=_C4105( C2173 C4105 ) C2173_=_C4108( C2173 C4108 ) C2173_=_C4118( C2173 C4118 ) C2380_=_C2557( C2380 C2557 ) C2380_=_C2671( C2380 C2671 ) C2380_=_C3061( C2380 C3061 ) \nC2380_=_C3262( C2380 C3262 ) C2380_=_C3292( C2380 C3292 ) C2380_=_C3444( C2380 C3444 ) C2380_=_C3494( C2380 C3494 ) C2380_=_C3597( C2380 C3597 ) C2380_=_C3969( C2380 C3969 ) \nC2380_=_C4056( C2380 C4056 ) C2380_=_C4085( C2380 C4085 ) C2380_=_C4087( C2380 C4087 ) C2380_=_C4094( C2380 C4094 ) C2380_=_C4102( C2380 C4102 ) C2380_=_C4106( C2380 C4106 ) \nC2380_=_C4118( C2380 C4118 ) C2557_=_C2559( C2557 C2559 ) C2557_=_C2671( C2557 C2671 ) C2557_=_C3061( C2557 C3061 ) C2557_=_C3262( C2557 C3262 ) C2557_=_C3292( C2557 C3292 ) \nC2557_=_C3444( C2557 C3444 ) C2557_=_C3494( C2557 C3494 ) C2557_=_C3597( C2557 C3597 ) C2557_=_C3969( C2557 C3969 ) C2557_=_C4056( C2557 C4056 ) C2557_=_C4085( C2557 C4085 ) \nC2557_=_C4087( C2557 C4087 ) C2557_=_C4094( C2557 C4094 ) C2557_=_C4102( C2557 C4102 ) C2557_=_C4106( C2557 C4106 ) C2557_=_C4118( C2557 C4118 ) C2559_=_C2619( C2559 C2619 ) \nC2559_=_C2672( C2559 C2672 ) C2559_=_C3110( C2559 C3110 ) C2559_=_C3202( C2559 C3202 ) C2559_=_C3294( C2559 C3294 ) C2559_=_C3445( C2559 C3445 ) C2559_=_C3497( C2559 C3497 ) \nC2559_=_C3547( C2559 C3547 ) C2559_=_C3586( C2559 C3586 ) C2559_=_C3598( C2559 C3598 ) C2559_=_C3786( C2559 C3786 ) C2559_=_C3971( C2559 C3971 ) C2559_=_C3995( C2559 C3995 ) \nC2559_=_C4058( C2559 C4058 ) C2559_=_C4105( C2559 C4105 ) C2559_=_C4108( C2559 C4108 ) C2559_=_C4118( C2559 C4118 ) C2619_=_C2672( C2619 C2672 ) C2619_=_C3110( C2619 C3110 ) \nC2619_=_C3202( C2619 C3202 ) C2619_=_C3294( C2619 C3294 ) C2619_=_C3445( C2619 C3445 ) C2619_=_C3497( C2619 C3497 ) C2619_=_C3547( C2619 C3547 ) C2619_=_C3586( C2619 C3586 ) \nC2619_=_C3598( C2619 C3598 ) C2619_=_C3786( C2619 C3786 ) C2619_=_C3971( C2619 C3971 ) C2619_=_C3995( C2619 C3995 ) C2619_=_C4058( C2619 C4058 ) C2619_=_C4105( C2619 C4105 ) \nC2619_=_C4108( C2619 C4108 ) C2619_=_C4118( C2619 C4118 ) C2671_=_C2672( C2671 C2672 ) C2671_=_C3061( C2671 C3061 ) C2671_=_C3262( C2671 C3262 ) C2671_=_C3292( C2671 C3292 ) \nC2671_=_C3444( C2671 C3444 ) C2671_=_C3494( C2671 C3494 ) C2671_=_C3597( C2671 C3597 ) C2671_=_C3969( C2671 C3969 ) C2671_=_C4056( C2671 C4056 ) C2671_=_C4085( C2671 C4085 ) \nC2671_=_C4087( C2671 C4087 ) C2671_=_C4094( C2671 C4094 ) C2671_=_C4102( C2671 C4102 ) C2671_=_C4106( C2671 C4106 ) C2671_=_C4118( C2671 C4118 ) C2672_=_C3110( C2672 C3110 ) \nC2672_=_C3202( C2672 C3202 ) C2672_=_C3294( C2672 C3294 ) C2672_=_C3445( C2672 C3445 ) C2672_=_C3497( C2672 C3497 ) C2672_=_C3547( C2672 C3547 ) C2672_=_C3586( C2672 C3586 ) \nC2672_=_C3598( C2672 C3598 ) C2672_=_C3786( C2672 C3786 ) C2672_=_C3971( C2672 C3971 ) C2672_=_C3995( C2672 C3995 ) C2672_=_C4058( C2672 C4058 ) C2672_=_C4105( C2672 C4105 ) \nC2672_=_C4108( C2672 C4108 ) C2672_=_C4118( C2672 C4118 ) C3061_=_C3262( C3061 C3262 ) C3061_=_C3292( C3061 C3292 ) C3061_=_C3444( C3061 C3444 ) C3061_=_C3494( C3061 C3494 ) \nC3061_=_C3597( C3061 C3597 ) C3061_=_C3969( C3061 C3969 ) C3061_=_C4056( C3061 C4056 ) C3061_=_C4085( C3061 C4085 ) C3061_=_C4087( C3061 C4087 ) C3061_=_C4094( C3061 C4094 ) \nC3061_=_C4102( C3061 C4102 ) C3061_=_C4106( C3061 C4106 ) C3061_=_C4118( C3061 C4118 ) C3110_=_C3202( C3110 C3202 ) C3110_=_C3294( C3110 C3294 ) C3110_=_C3445( C3110 C3445 ) \nC3110_=_C3497( C3110 C3497 ) C3110_=_C3547( C3110 C3547 ) C3110_=_C3586( C3110 C3586 ) C3110_=_C3598( C3110 C3598 ) C3110_=_C3786( C3110 C3786 ) C3110_=_C3971( C3110 C3971 ) \nC3110_=_C3995( C3110 C3995 ) C3110_=_C4058( C3110 C4058 ) C3110_=_C4105( C3110 C4105 ) C3110_=_C4108( C3110 C4108 ) C3110_=_C4118( C3110 C4118 ) C3202_=_C3294( C3202 C3294 ) \nC3202_=_C3445( C3202 C3445 ) C3202_=_C3497( C3202 C3497 ) C3202_=_C3547( C3202 C3547 ) C3202_=_C3586( C3202 C3586 ) C3202_=_C3598( C3202 C3598 ) C3202_=_C3786( C3202 C3786 ) \nC3202_=_C3971( C3202 C3971 ) C3202_=_C3995( C3202 C3995 ) C3202_=_C4058( C3202 C4058 ) C3202_=_C4105( C3202 C4105 ) C3202_=_C4108( C3202 C4108 ) C3202_=_C4118( C3202 C4118 ) \nC3262_=_C3292( C3262 C3292 ) C3262_=_C3444( C3262 C3444 ) C3262_=_C3494( C3262 C3494 ) C3262_=_C3597( C3262 C3597 ) C3262_=_C3969( C3262 C3969 ) C3262_=_C4056( C3262 C4056 ) \nC3262_=_C4085( C3262 C4085 ) C3262_=_C4087( C3262 C4087 ) C3262_=_C4094( C3262 C4094 ) C3262_=_C4102( C3262 C4102 ) C3262_=_C4106( C3262 C4106 ) C3262_=_C4118( C3262 C4118 ) \nC3292_=_C3294( C3292 C3294 ) C3292_=_C3444( C3292 C3444 ) C3292_=_C3494( C3292 C3494 ) C3292_=_C3597( C3292 C3597 ) C3292_=_C3969( C3292 C3969 ) C3292_=_C4056( C3292 C4056 ) \nC3292_=_C4085( C3292 C4085 ) C3292_=_C4087( C3292 C4087 ) C3292_=_C4094( C3292 C4094 ) C3292_=_C4102( C3292 C4102 ) C3292_=_C4106( C3292 C4106 ) C3292_=_C4118( C3292 C4118 ) \nC3294_=_C3445( C3294 C3445 ) C3294_=_C3497( C3294 C3497 ) C3294_=_C3547( C3294 C3547 ) C3294_=_C3586( C3294 C3586 ) C3294_=_C3598( C3294 C3598 ) C3294_=_C3786( C3294 C3786 ) \nC3294_=_C3971( C3294 C3971 ) C3294_=_C3995( C3294 C3995 ) C3294_=_C4058( C3294 C4058 ) C3294_=_C4105( C3294 C4105 ) C3294_=_C4108( C3294 C4108 ) C3294_=_C4118( C3294 C4118 ) \nC3444_=_C3445( C3444 C3445 ) C3444_=_C3494( C3444 C3494 ) C3444_=_C3597( C3444 C3597 ) C3444_=_C3969( C3444 C3969 ) C3444_=_C4056( C3444 C4056 ) C3444_=_C4085( C3444 C4085 ) \nC3444_=_C4087( C3444 C4087 ) C3444_=_C4094( C3444 C4094 ) C3444_=_C4102( C3444 C4102 ) C3444_=_C4106( C3444 C4106 ) C3444_=_C4118( C3444 C4118 ) C3445_=_C3497( C3445 C3497 ) \nC3445_=_C3547( C3445 C3547 ) C3445_=_C3586( C3445 C3586 ) C3445_=_C3598( C3445 C3598 ) C3445_=_C3786( C3445 C3786 ) C3445_=_C3971( C3445 C3971 ) C3445_=_C3995( C3445 C3995 ) \nC3445_=_C4058( C3445 C4058 ) C3445_=_C4105( C3445 C4105 ) C3445_=_C4108( C3445 C4108 ) C3445_=_C4118( C3445 C4118 ) C3494_=_C3497( C3494 C3497 ) C3494_=_C3597( C3494 C3597 ) \nC3494_=_C3969( C3494 C3969 ) C3494_=_C4056( C3494 C4056 ) C3494_=_C4085( C3494 C4085 ) C3494_=_C4087( C3494 C4087 ) C3494_=_C4094( C3494 C4094 ) C3494_=_C4102( C3494 C4102 ) \nC3494_=_C4106( C3494 C4106 ) C3494_=_C4118( C3494 C4118 ) C3497_=_C3547( C3497 C3547 ) C3497_=_C3586( C3497 C3586 ) C3497_=_C3598( C3497 C3598 ) C3497_=_C3786( C3497 C3786 ) \nC3497_=_C3971( C3497 C3971 ) C3497_=_C3995( C3497 C3995 ) C3497_=_C4058( C3497 C4058 ) C3497_=_C4105( C3497 C4105 ) C3497_=_C4108( C3497 C4108 ) C3497_=_C4118( C3497 C4118 ) \nC3547_=_C3586( C3547 C3586 ) C3547_=_C3598( C3547 C3598 ) C3547_=_C3786( C3547 C3786 ) C3547_=_C3971( C3547 C3971 ) C3547_=_C3995( C3547 C3995 ) C3547_=_C4058( C3547 C4058 ) \nC3547_=_C4105( C3547 C4105 ) C3547_=_C4108( C3547 C4108 ) C3547_=_C4118( C3547 C4118 ) C3586_=_C3598( C3586 C3598 ) C3586_=_C3786( C3586 C3786 ) C3586_=_C3971( C3586 C3971 ) \nC3586_=_C3995( C3586 C3995 ) C3586_=_C4058( C3586 C4058 ) C3586_=_C4105( C3586 C4105 ) C3586_=_C4108( C3586 C4108 ) C3586_=_C4118( C3586 C4118 ) C3597_=_C3598( C3597 C3598 ) \nC3597_=_C3969( C3597 C3969 ) C3597_=_C4056( C3597 C4056 ) C3597_=_C4085( C3597 C4085 ) C3597_=_C4087( C3597 C4087 ) C3597_=_C4094( C3597 C4094 ) C3597_=_C4102( C3597 C4102 ) \nC3597_=_C4106( C3597 C4106 ) C3597_=_C4118( C3597 C4118 ) C3598_=_C3786( C3598 C3786 ) C3598_=_C3971( C3598 C3971 ) C3598_=_C3995( C3598 C3995 ) C3598_=_C4058( C3598 C4058 ) \nC3598_=_C4105( C3598 C4105 ) C3598_=_C4108( C3598 C4108 ) C3598_=_C4118(</w:t>
      </w:r>
    </w:p>
    <w:p>
      <w:pPr>
        <w:pStyle w:val="PreformattedText"/>
        <w:bidi w:val="0"/>
        <w:spacing w:before="0" w:after="0"/>
        <w:jc w:val="left"/>
        <w:rPr/>
      </w:pPr>
      <w:r>
        <w:rPr/>
        <w:t xml:space="preserve"> </w:t>
      </w:r>
      <w:r>
        <w:rPr/>
        <w:t>C3598 C4118 ) C3786_=_C3971( C3786 C3971 ) C3786_=_C3995( C3786 C3995 ) C3786_=_C4058( C3786 C4058 ) \nC3786_=_C4105( C3786 C4105 ) C3786_=_C4108( C3786 C4108 ) C3786_=_C4118( C3786 C4118 ) C3969_=_C3971( C3969 C3971 ) C3969_=_C4056( C3969 C4056 ) C3969_=_C4085( C3969 C4085 ) \nC3969_=_C4087( C3969 C4087 ) C3969_=_C4094( C3969 C4094 ) C3969_=_C4102( C3969 C4102 ) C3969_=_C4106( C3969 C4106 ) C3969_=_C4118( C3969 C4118 ) C3971_=_C3995( C3971 C3995 ) \nC3971_=_C4058( C3971 C4058 ) C3971_=_C4105( C3971 C4105 ) C3971_=_C4108( C3971 C4108 ) C3971_=_C4118( C3971 C4118 ) C3995_=_C4058( C3995 C4058 ) C3995_=_C4105( C3995 C4105 ) \nC3995_=_C4108( C3995 C4108 ) C3995_=_C4118( C3995 C4118 ) C4056_=_C4058( C4056 C4058 ) C4056_=_C4085( C4056 C4085 ) C4056_=_C4087( C4056 C4087 ) C4056_=_C4094( C4056 C4094 ) \nC4056_=_C4102( C4056 C4102 ) C4056_=_C4106( C4056 C4106 ) C4056_=_C4118( C4056 C4118 ) C4058_=_C4105( C4058 C4105 ) C4058_=_C4108( C4058 C4108 ) C4058_=_C4118( C4058 C4118 ) \nC4085_=_C4087( C4085 C4087 ) C4085_=_C4094( C4085 C4094 ) C4085_=_C4102( C4085 C4102 ) C4085_=_C4106( C4085 C4106 ) C4085_=_C4118( C4085 C4118 ) C4087_=_C4094( C4087 C4094 ) \nC4087_=_C4102( C4087 C4102 ) C4087_=_C4106( C4087 C4106 ) C4087_=_C4118( C4087 C4118 ) C4094_=_C4102( C4094 C4102 ) C4094_=_C4106( C4094 C4106 ) C4094_=_C4118( C4094 C4118 ) \nC4102_=_C4105( C4102 C4105 ) C4102_=_C4106( C4102 C4106 ) C4102_=_C4118( C4102 C4118 ) C4105_=_C4108( C4105 C4108 ) C4105_=_C4118( C4105 C4118 ) C4106_=_C4108( C4106 C4108 ) \nC4106_=_C4118( C4106 C4118 ) C4108_=_C4118( C4108 C4118 ) "];188-&gt;252[label="54: C1110 C1294 C1420 C1421 C1478 \nC1479 C1707 C1708 C1732 C1733 C1824 \nC1825 C1910 C1911 C1931 C1932 C1998 \nC2075 C2078 C2172 C2173 C2380 C2557 \nC2559 C2619 C2671 C2672 C3061 C3110 \nC3202 C3262 C3292 C3294 C3444 C3445 \nC3494 C3497 C3547 C3586 C3597 C3598 \nC3786 C3969 C3971 C3995 C4056 C4058 \nC4085 C4087 C4094 C4102 C4105 C4106 \nC4108 \n721: C1110_=_C1294 ,C1110_=_C1420 ,C1110_=_C1478 ,C1110_=_C1707 ,C1110_=_C1732 ,\nC1110_=_C1824 ,C1110_=_C1910 ,C1110_=_C1931 ,C1110_=_C2075 ,C1110_=_C2172 ,C1110_=_C2380 ,\nC1110_=_C2557 ,C1110_=_C2671 ,C1110_=_C3061 ,C1110_=_C3262 ,C1110_=_C3292 ,C1110_=_C3444 ,\nC1110_=_C3494 ,C1110_=_C3597 ,C1110_=_C3969 ,C1110_=_C4056 ,C1110_=_C4085 ,C1110_=_C4087 ,\nC1110_=_C4094 ,C1110_=_C4102 ,C1110_=_C4106 ,C1294_=_C1420 ,C1294_=_C1478 ,C1294_=_C1707 ,\nC1294_=_C1732 ,C1294_=_C1824 ,C1294_=_C1910 ,C1294_=_C1931 ,C1294_=_C2075 ,C1294_=_C2172 ,\nC1294_=_C2380 ,C1294_=_C2557 ,C1294_=_C2671 ,C1294_=_C3061 ,C1294_=_C3262 ,C1294_=_C3292 ,\nC1294_=_C3444 ,C1294_=_C3494 ,C1294_=_C3597 ,C1294_=_C3969 ,C1294_=_C4056 ,C1294_=_C4085 ,\nC1294_=_C4087 ,C1294_=_C4094 ,C1294_=_C4102 ,C1294_=_C4106 ,C1420_=_C1421 ,C1420_=_C1478 ,\nC1420_=_C1707 ,C1420_=_C1732 ,C1420_=_C1824 ,C1420_=_C1910 ,C1420_=_C1931 ,C1420_=_C2075 ,\nC1420_=_C2172 ,C1420_=_C2380 ,C1420_=_C2557 ,C1420_=_C2671 ,C1420_=_C3061 ,C1420_=_C3262 ,\nC1420_=_C3292 ,C1420_=_C3444 ,C1420_=_C3494 ,C1420_=_C3597 ,C1420_=_C3969 ,C1420_=_C4056 ,\nC1420_=_C4085 ,C1420_=_C4087 ,C1420_=_C4094 ,C1420_=_C4102 ,C1420_=_C4106 ,C1421_=_C1479 ,\nC1421_=_C1708 ,C1421_=_C1733 ,C1421_=_C1825 ,C1421_=_C1911 ,C1421_=_C1932 ,C1421_=_C1998 ,\nC1421_=_C2078 ,C1421_=_C2173 ,C1421_=_C2559 ,C1421_=_C2619 ,C1421_=_C2672 ,C1421_=_C3110 ,\nC1421_=_C3202 ,C1421_=_C3294 ,C1421_=_C3445 ,C1421_=_C3497 ,C1421_=_C3547 ,C1421_=_C3586 ,\nC1421_=_C3598 ,C1421_=_C3786 ,C1421_=_C3971 ,C1421_=_C3995 ,C1421_=_C4058 ,C1421_=_C4105 ,\nC1421_=_C4108 ,C1478_=_C1479 ,C1478_=_C1707 ,C1478_=_C1732 ,C1478_=_C1824 ,C1478_=_C1910 ,\nC1478_=_C1931 ,C1478_=_C2075 ,C1478_=_C2172 ,C1478_=_C2380 ,C1478_=_C2557 ,C1478_=_C2671 ,\nC1478_=_C3061 ,C1478_=_C3262 ,C1478_=_C3292 ,C1478_=_C3444 ,C1478_=_C3494 ,C1478_=_C3597 ,\nC1478_=_C3969 ,C1478_=_C4056 ,C1478_=_C4085 ,C1478_=_C4087 ,C1478_=_C4094 ,C1478_=_C4102 ,\nC1478_=_C4106 ,C1479_=_C1708 ,C1479_=_C1733 ,C1479_=_C1825 ,C1479_=_C1911 ,C1479_=_C1932 ,\nC1479_=_C1998 ,C1479_=_C2078 ,C1479_=_C2173 ,C1479_=_C2559 ,C1479_=_C2619 ,C1479_=_C2672 ,\nC1479_=_C3110 ,C1479_=_C3202 ,C1479_=_C3294 ,C1479_=_C3445 ,C1479_=_C3497 ,C1479_=_C3547 ,\nC1479_=_C3586 ,C1479_=_C3598 ,C1479_=_C3786 ,C1479_=_C3971 ,C1479_=_C3995 ,C1479_=_C4058 ,\nC1479_=_C4105 ,C1479_=_C4108 ,C1707_=_C1708 ,C1707_=_C1732 ,C1707_=_C1824 ,C1707_=_C1910 ,\nC1707_=_C1931 ,C1707_=_C2075 ,C1707_=_C2172 ,C1707_=_C2380 ,C1707_=_C2557 ,C1707_=_C2671 ,\nC1707_=_C3061 ,C1707_=_C3262 ,C1707_=_C3292 ,C1707_=_C3444 ,C1707_=_C3494 ,C1707_=_C3597 ,\nC1707_=_C3969 ,C1707_=_C4056 ,C1707_=_C4085 ,C1707_=_C4087 ,C1707_=_C4094 ,C1707_=_C4102 ,\nC1707_=_C4106 ,C1708_=_C1733 ,C1708_=_C1825 ,C1708_=_C1911 ,C1708_=_C1932 ,C1708_=_C1998 ,\nC1708_=_C2078 ,C1708_=_C2173 ,C1708_=_C2559 ,C1708_=_C2619 ,C1708_=_C2672 ,C1708_=_C3110 ,\nC1708_=_C3202 ,C1708_=_C3294 ,C1708_=_C3445 ,C1708_=_C3497 ,C1708_=_C3547 ,C1708_=_C3586 ,\nC1708_=_C3598 ,C1708_=_C3786 ,C1708_=_C3971 ,C1708_=_C3995 ,C1708_=_C4058 ,C1708_=_C4105 ,\nC1708_=_C4108 ,C1732_=_C1733 ,C1732_=_C1824 ,C1732_=_C1910 ,C1732_=_C1931 ,C1732_=_C2075 ,\nC1732_=_C2172 ,C1732_=_C2380 ,C1732_=_C2557 ,C1732_=_C2671 ,C1732_=_C3061 ,C1732_=_C3262 ,\nC1732_=_C3292 ,C1732_=_C3444 ,C1732_=_C3494 ,C1732_=_C3597 ,C1732_=_C3969 ,C1732_=_C4056 ,\nC1732_=_C4085 ,C1732_=_C4087 ,C1732_=_C4094 ,C1732_=_C4102 ,C1732_=_C4106 ,C1733_=_C1825 ,\nC1733_=_C1911 ,C1733_=_C1932 ,C1733_=_C1998 ,C1733_=_C2078 ,C1733_=_C2173 ,C1733_=_C2559 ,\nC1733_=_C2619 ,C1733_=_C2672 ,C1733_=_C3110 ,C1733_=_C3202 ,C1733_=_C3294 ,C1733_=_C3445 ,\nC1733_=_C3497 ,C1733_=_C3547 ,C1733_=_C3586 ,C1733_=_C3598 ,C1733_=_C3786 ,C1733_=_C3971 ,\nC1733_=_C3995 ,C1733_=_C4058 ,C1733_=_C4105 ,C1733_=_C4108 ,C1824_=_C1825 ,C1824_=_C1910 ,\nC1824_=_C1931 ,C1824_=_C2075 ,C1824_=_C2172 ,C1824_=_C2380 ,C1824_=_C2557 ,C1824_=_C2671 ,\nC1824_=_C3061 ,C1824_=_C3262 ,C1824_=_C3292 ,C1824_=_C3444 ,C1824_=_C3494 ,C1824_=_C3597 ,\nC1824_=_C3969 ,C1824_=_C4056 ,C1824_=_C4085 ,C1824_=_C4087 ,C1824_=_C4094 ,C1824_=_C4102 ,\nC1824_=_C4106 ,C1825_=_C1911 ,C1825_=_C1932 ,C1825_=_C1998 ,C1825_=_C2078 ,C1825_=_C2173 ,\nC1825_=_C2559 ,C1825_=_C2619 ,C1825_=_C2672 ,C1825_=_C3110 ,C1825_=_C3202 ,C1825_=_C3294 ,\nC1825_=_C3445 ,C1825_=_C3497 ,C1825_=_C3547 ,C1825_=_C3586 ,C1825_=_C3598 ,C1825_=_C3786 ,\nC1825_=_C3971 ,C1825_=_C3995 ,C1825_=_C4058 ,C1825_=_C4105 ,C1825_=_C4108 ,C1910_=_C1911 ,\nC1910_=_C1931 ,C1910_=_C2075 ,C1910_=_C2172 ,C1910_=_C2380 ,C1910_=_C2557 ,C1910_=_C2671 ,\nC1910_=_C3061 ,C1910_=_C3262 ,C1910_=_C3292 ,C1910_=_C3444 ,C1910_=_C3494 ,C1910_=_C3597 ,\nC1910_=_C3969 ,C1910_=_C4056 ,C1910_=_C4085 ,C1910_=_C4087 ,C1910_=_C4094 ,C1910_=_C4102 ,\nC1910_=_C4106 ,C1911_=_C1932 ,C1911_=_C1998 ,C1911_=_C2078 ,C1911_=_C2173 ,C1911_=_C2559 ,\nC1911_=_C2619 ,C1911_=_C2672 ,C1911_=_C3110 ,C1911_=_C3202 ,C1911_=_C3294 ,C1911_=_C3445 ,\nC1911_=_C3497 ,C1911_=_C3547 ,C1911_=_C3586 ,C1911_=_C3598 ,C1911_=_C3786 ,C1911_=_C3971 ,\nC1911_=_C3995 ,C1911_=_C4058 ,C1911_=_C4105 ,C1911_=_C4108 ,C1931_=_C1932 ,C1931_=_C2075 ,\nC1931_=_C2172 ,C1931_=_C2380 ,C1931_=_C2557 ,C1931_=_C2671 ,C1931_=_C3061 ,C1931_=_C3262 ,\nC1931_=_C3292 ,C1931_=_C3444 ,C1931_=_C3494 ,C1931_=_C3597 ,C1931_=_C3969 ,C1931_=_C4056 ,\nC1931_=_C4085 ,C1931_=_C4087 ,C1931_=_C4094 ,C1931_=_C4102 ,C1931_=_C4106 ,C1932_=_C1998 ,\nC1932_=_C2078 ,C1932_=_C2173 ,C1932_=_C2559 ,C1932_=_C2619 ,C1932_=_C2672 ,C1932_=_C3110 ,\nC1932_=_C3202 ,C1932_=_C3294 ,C1932_=_C3445 ,C1932_=_C3497 ,C1932_=_C3547 ,C1932_=_C3586 ,\nC1932_=_C3598 ,C1932_=_C3786 ,C1932_=_C3971 ,C1932_=_C3995 ,C1932_=_C4058 ,C1932_=_C4105 ,\nC1932_=_C4108 ,C1998_=_C2078 ,C1998_=_C2173 ,C1998_=_C2559 ,C1998_=_C2619 ,C1998_=_C2672 ,\nC1998_=_C3110 ,C1998_=_C3202 ,C1998_=_C3294 ,C1998_=_C3445 ,C1998_=_C3497 ,C1998_=_C3547 ,\nC1998_=_C3586 ,C1998_=_C3598 ,C1998_=_C3786 ,C1998_=_C3971 ,C1998_=_C3995 ,C1998_=_C4058 ,\nC1998_=_C4105 ,C1998_=_C4108 ,C2075_=_C2078 ,C2075_=_C2172 ,C2075_=_C2380 ,C2075_=_C2557 ,\nC2075_=_C2671 ,C2075_=_C3061 ,C2075_=_C3262 ,C2075_=_C3292 ,C2075_=_C3444 ,C2075_=_C3494 ,\nC2075_=_C3597 ,C2075_=_C3969 ,C2075_=_C4056 ,C2075_=_C4085 ,C2075_=_C4087 ,C2075_=_C4094 ,\nC2075_=_C4102 ,C2075_=_C4106 ,C2078_=_C2173 ,C2078_=_C2559 ,C2078_=_C2619 ,C2078_=_C2672 ,\nC2078_=_C3110 ,C2078_=_C3202 ,C2078_=_C3294 ,C2078_=_C3445 ,C2078_=_C3497 ,C2078_=_C3547 ,\nC2078_=_C3586 ,C2078_=_C3598 ,C2078_=_C3786 ,C2078_=_C3971 ,C2078_=_C3995 ,C2078_=_C4058 ,\nC2078_=_C4105 ,C2078_=_C4108 ,C2172_=_C2173 ,C2172_=_C2380 ,C2172_=_C2557 ,C2172_=_C2671 ,\nC2172_=_C3061 ,C2172_=_C3262 ,C2172_=_C3292 ,C2172_=_C3444 ,C2172_=_C3494 ,C2172_=_C3597 ,\nC2172_=_C3969 ,C2172_=_C4056 ,C2172_=_C4085 ,C2172_=_C4087 ,C2172_=_C4094 ,C2172_=_C4102 ,\nC2172_=_C4106 ,C2173_=_C2559 ,C2173_=_C2619 ,C2173_=_C2672 ,C2173_=_C3110 ,C2173_=_C3202 ,\nC2173_=_C3294 ,C2173_=_C3445 ,C2173_=_C3497 ,C2173_=_C3547 ,C2173_=_C3586 ,C2173_=_C3598 ,\nC2173_=_C3786 ,C2173_=_C3971 ,C2173_=_C3995 ,C2173_=_C4058 ,C2173_=_C4105 ,C2173_=_C4108 ,\nC2380_=_C2557 ,C2380_=_C2671 ,C2380_=_C3061 ,C2380_=_C3262 ,C2380_=_C3292 ,C2380_=_C3444 ,\nC2380_=_C3494 ,C2380_=_C3597 ,C2380_=_C3969 ,C2380_=_C4056 ,C2380_=_C4085 ,C2380_=_C4087 ,\nC2380_=_C4094 ,C2380_=_C4102 ,C2380_=_C4106 ,C2557_=_C2559 ,C2557_=_C2671 ,C2557_=_C3061 ,\nC2557_=_C3262 ,C2557_=_C3292 ,C2557_=_C3444 ,C2557_=_C3494 ,C2557_=_C3597 ,C2557_=_C3969 ,\nC2557_=_C4056 ,C2557_=_C4085 ,C2557_=_C4087 ,C2557_=_C4094 ,C2557_=_C4102 ,C2557_=_C4106 ,\nC2559_=_C2619 ,C2559_=_C2672 ,C2559_=_C3110 ,C2559_=_C3202 ,C2559_=_C3294 ,C2559_=_C3445 ,\nC2559_=_C3497 ,C2559_=_C3547 ,C2559_=_C3586 ,C2559_=_C3598 ,C2559_=_C3786 ,C2559_=_C3971 ,\nC2559_=_C3995 ,C2559_=_C4058 ,C2559_=_C4105 ,C2559_=_C4108 ,C2619_=_C2672 ,C2619_=_C3110 ,\nC2619_=_C3202 ,C2619_=_C3294 ,C2619_=_C3445 ,C2619_=_C3497 ,C2619_=_C3547 ,C2619_=_C3586 ,\nC2619_=_C3598 ,C2619_=_C3786 ,C2619_=_C3971 ,C2619_=_C3995 ,C2619_=_C4058 ,C2619_=_C4105 ,\nC2619_=_C4108 ,C2671_=_C2672 ,C2671_=_C3061 ,C2671_=_C3262 ,C2671_=_C3292</w:t>
      </w:r>
    </w:p>
    <w:p>
      <w:pPr>
        <w:pStyle w:val="PreformattedText"/>
        <w:bidi w:val="0"/>
        <w:spacing w:before="0" w:after="0"/>
        <w:jc w:val="left"/>
        <w:rPr/>
      </w:pPr>
      <w:r>
        <w:rPr/>
        <w:t xml:space="preserve"> </w:t>
      </w:r>
      <w:r>
        <w:rPr/>
        <w:t>,C2671_=_C3444 ,\nC2671_=_C3494 ,C2671_=_C3597 ,C2671_=_C3969 ,C2671_=_C4056 ,C2671_=_C4085 ,C2671_=_C4087 ,\nC2671_=_C4094 ,C2671_=_C4102 ,C2671_=_C4106 ,C2672_=_C3110 ,C2672_=_C3202 ,C2672_=_C3294 ,\nC2672_=_C3445 ,C2672_=_C3497 ,C2672_=_C3547 ,C2672_=_C3586 ,C2672_=_C3598 ,C2672_=_C3786 ,\nC2672_=_C3971 ,C2672_=_C3995 ,C2672_=_C4058 ,C2672_=_C4105 ,C2672_=_C4108 ,C3061_=_C3262 ,\nC3061_=_C3292 ,C3061_=_C3444 ,C3061_=_C3494 ,C3061_=_C3597 ,C3061_=_C3969 ,C3061_=_C4056 ,\nC3061_=_C4085 ,C3061_=_C4087 ,C3061_=_C4094 ,C3061_=_C4102 ,C3061_=_C4106 ,C3110_=_C3202 ,\nC3110_=_C3294 ,C3110_=_C3445 ,C3110_=_C3497 ,C3110_=_C3547 ,C3110_=_C3586 ,C3110_=_C3598 ,\nC3110_=_C3786 ,C3110_=_C3971 ,C3110_=_C3995 ,C3110_=_C4058 ,C3110_=_C4105 ,C3110_=_C4108 ,\nC3202_=_C3294 ,C3202_=_C3445 ,C3202_=_C3497 ,C3202_=_C3547 ,C3202_=_C3586 ,C3202_=_C3598 ,\nC3202_=_C3786 ,C3202_=_C3971 ,C3202_=_C3995 ,C3202_=_C4058 ,C3202_=_C4105 ,C3202_=_C4108 ,\nC3262_=_C3292 ,C3262_=_C3444 ,C3262_=_C3494 ,C3262_=_C3597 ,C3262_=_C3969 ,C3262_=_C4056 ,\nC3262_=_C4085 ,C3262_=_C4087 ,C3262_=_C4094 ,C3262_=_C4102 ,C3262_=_C4106 ,C3292_=_C3294 ,\nC3292_=_C3444 ,C3292_=_C3494 ,C3292_=_C3597 ,C3292_=_C3969 ,C3292_=_C4056 ,C3292_=_C4085 ,\nC3292_=_C4087 ,C3292_=_C4094 ,C3292_=_C4102 ,C3292_=_C4106 ,C3294_=_C3445 ,C3294_=_C3497 ,\nC3294_=_C3547 ,C3294_=_C3586 ,C3294_=_C3598 ,C3294_=_C3786 ,C3294_=_C3971 ,C3294_=_C3995 ,\nC3294_=_C4058 ,C3294_=_C4105 ,C3294_=_C4108 ,C3444_=_C3445 ,C3444_=_C3494 ,C3444_=_C3597 ,\nC3444_=_C3969 ,C3444_=_C4056 ,C3444_=_C4085 ,C3444_=_C4087 ,C3444_=_C4094 ,C3444_=_C4102 ,\nC3444_=_C4106 ,C3445_=_C3497 ,C3445_=_C3547 ,C3445_=_C3586 ,C3445_=_C3598 ,C3445_=_C3786 ,\nC3445_=_C3971 ,C3445_=_C3995 ,C3445_=_C4058 ,C3445_=_C4105 ,C3445_=_C4108 ,C3494_=_C3497 ,\nC3494_=_C3597 ,C3494_=_C3969 ,C3494_=_C4056 ,C3494_=_C4085 ,C3494_=_C4087 ,C3494_=_C4094 ,\nC3494_=_C4102 ,C3494_=_C4106 ,C3497_=_C3547 ,C3497_=_C3586 ,C3497_=_C3598 ,C3497_=_C3786 ,\nC3497_=_C3971 ,C3497_=_C3995 ,C3497_=_C4058 ,C3497_=_C4105 ,C3497_=_C4108 ,C3547_=_C3586 ,\nC3547_=_C3598 ,C3547_=_C3786 ,C3547_=_C3971 ,C3547_=_C3995 ,C3547_=_C4058 ,C3547_=_C4105 ,\nC3547_=_C4108 ,C3586_=_C3598 ,C3586_=_C3786 ,C3586_=_C3971 ,C3586_=_C3995 ,C3586_=_C4058 ,\nC3586_=_C4105 ,C3586_=_C4108 ,C3597_=_C3598 ,C3597_=_C3969 ,C3597_=_C4056 ,C3597_=_C4085 ,\nC3597_=_C4087 ,C3597_=_C4094 ,C3597_=_C4102 ,C3597_=_C4106 ,C3598_=_C3786 ,C3598_=_C3971 ,\nC3598_=_C3995 ,C3598_=_C4058 ,C3598_=_C4105 ,C3598_=_C4108 ,C3786_=_C3971 ,C3786_=_C3995 ,\nC3786_=_C4058 ,C3786_=_C4105 ,C3786_=_C4108 ,C3969_=_C3971 ,C3969_=_C4056 ,C3969_=_C4085 ,\nC3969_=_C4087 ,C3969_=_C4094 ,C3969_=_C4102 ,C3969_=_C4106 ,C3971_=_C3995 ,C3971_=_C4058 ,\nC3971_=_C4105 ,C3971_=_C4108 ,C3995_=_C4058 ,C3995_=_C4105 ,C3995_=_C4108 ,C4056_=_C4058 ,\nC4056_=_C4085 ,C4056_=_C4087 ,C4056_=_C4094 ,C4056_=_C4102 ,C4056_=_C4106 ,C4058_=_C4105 ,\nC4058_=_C4108 ,C4085_=_C4087 ,C4085_=_C4094 ,C4085_=_C4102 ,C4085_=_C4106 ,C4087_=_C4094 ,\nC4087_=_C4102 ,C4087_=_C4106 ,C4094_=_C4102 ,C4094_=_C4106 ,C4102_=_C4105 ,C4102_=_C4106 ,\nC4105_=_C4108 ,C4106_=_C4108 ,"];253[shape=box, label="id:253 level: 7\n55: C717 C828 C853 C1004 C1177 \nC1184 C1473 C1476 C1517 C1520 C1726 \nC1729 C1745 C1749 C1819 C1823 C1905 \nC1909 C2069 C2072 C2168 C2171 C2190 \nC2259 C2293 C2512 C2652 C2792 C2990 \nC3041 C3240 C3283 C3287 C3386 C3566 \nC3753 C3760 C3930 C3934 C3953 C3963 \nC3964 C3965 C3966 C3967 C3968 C3969 \nC3970 C3971 C4054 C4101 C4102 C4103 \nC4104 C4105 \n773: C717_=_C1004( C717 C1004 ) C717_=_C1177( C717 C1177 ) C717_=_C1473( C717 C1473 ) C717_=_C1517( C717 C1517 ) C717_=_C1726( C717 C1726 ) \nC717_=_C1745( C717 C1745 ) C717_=_C1819( C717 C1819 ) C717_=_C1905( C717 C1905 ) C717_=_C2069( C717 C2069 ) C717_=_C2168( C717 C2168 ) C717_=_C2293( C717 C2293 ) \nC717_=_C2512( C717 C2512 ) C717_=_C2792( C717 C2792 ) C717_=_C2990( C717 C2990 ) C717_=_C3283( C717 C3283 ) C717_=_C3386( C717 C3386 ) C717_=_C3753( C717 C3753 ) \nC717_=_C3930( C717 C3930 ) C717_=_C3963( C717 C3963 ) C717_=_C3964( C717 C3964 ) C717_=_C3965( C717 C3965 ) C717_=_C3966( C717 C3966 ) C717_=_C3967( C717 C3967 ) \nC717_=_C3968( C717 C3968 ) C717_=_C3969( C717 C3969 ) C717_=_C3970( C717 C3970 ) C717_=_C3971( C717 C3971 ) C828_=_C853( C828 C853 ) C828_=_C1184( C828 C1184 ) \nC828_=_C1476( C828 C1476 ) C828_=_C1520( C828 C1520 ) C828_=_C1729( C828 C1729 ) C828_=_C1749( C828 C1749 ) C828_=_C1823( C828 C1823 ) C828_=_C1909( C828 C1909 ) \nC828_=_C2072( C828 C2072 ) C828_=_C2171( C828 C2171 ) C828_=_C2190( C828 C2190 ) C828_=_C2259( C828 C2259 ) C828_=_C2652( C828 C2652 ) C828_=_C3041( C828 C3041 ) \nC828_=_C3240( C828 C3240 ) C828_=_C3287( C828 C3287 ) C828_=_C3566( C828 C3566 ) C828_=_C3760( C828 C3760 ) C828_=_C3934( C828 C3934 ) C828_=_C3953( C828 C3953 ) \nC828_=_C3967( C828 C3967 ) C828_=_C4054( C828 C4054 ) C828_=_C4101( C828 C4101 ) C828_=_C4102( C828 C4102 ) C828_=_C4103( C828 C4103 ) C828_=_C4104( C828 C4104 ) \nC828_=_C4105( C828 C4105 ) C853_=_C1184( C853 C1184 ) C853_=_C1476( C853 C1476 ) C853_=_C1520( C853 C1520 ) C853_=_C1729( C853 C1729 ) C853_=_C1749( C853 C1749 ) \nC853_=_C1823( C853 C1823 ) C853_=_C1909( C853 C1909 ) C853_=_C2072( C853 C2072 ) C853_=_C2171( C853 C2171 ) C853_=_C2190( C853 C2190 ) C853_=_C2259( C853 C2259 ) \nC853_=_C2652( C853 C2652 ) C853_=_C3041( C853 C3041 ) C853_=_C3240( C853 C3240 ) C853_=_C3287( C853 C3287 ) C853_=_C3566( C853 C3566 ) C853_=_C3760( C853 C3760 ) \nC853_=_C3934( C853 C3934 ) C853_=_C3953( C853 C3953 ) C853_=_C3967( C853 C3967 ) C853_=_C4054( C853 C4054 ) C853_=_C4101( C853 C4101 ) C853_=_C4102( C853 C4102 ) \nC853_=_C4103( C853 C4103 ) C853_=_C4104( C853 C4104 ) C853_=_C4105( C853 C4105 ) C1004_=_C1177( C1004 C1177 ) C1004_=_C1473( C1004 C1473 ) C1004_=_C1517( C1004 C1517 ) \nC1004_=_C1726( C1004 C1726 ) C1004_=_C1745( C1004 C1745 ) C1004_=_C1819( C1004 C1819 ) C1004_=_C1905( C1004 C1905 ) C1004_=_C2069( C1004 C2069 ) C1004_=_C2168( C1004 C2168 ) \nC1004_=_C2293( C1004 C2293 ) C1004_=_C2512( C1004 C2512 ) C1004_=_C2792( C1004 C2792 ) C1004_=_C2990( C1004 C2990 ) C1004_=_C3283( C1004 C3283 ) C1004_=_C3386( C1004 C3386 ) \nC1004_=_C3753( C1004 C3753 ) C1004_=_C3930( C1004 C3930 ) C1004_=_C3963( C1004 C3963 ) C1004_=_C3964( C1004 C3964 ) C1004_=_C3965( C1004 C3965 ) C1004_=_C3966( C1004 C3966 ) \nC1004_=_C3967( C1004 C3967 ) C1004_=_C3968( C1004 C3968 ) C1004_=_C3969( C1004 C3969 ) C1004_=_C3970( C1004 C3970 ) C1004_=_C3971( C1004 C3971 ) C1177_=_C1184( C1177 C1184 ) \nC1177_=_C1473( C1177 C1473 ) C1177_=_C1517( C1177 C1517 ) C1177_=_C1726( C1177 C1726 ) C1177_=_C1745( C1177 C1745 ) C1177_=_C1819( C1177 C1819 ) C1177_=_C1905( C1177 C1905 ) \nC1177_=_C2069( C1177 C2069 ) C1177_=_C2168( C1177 C2168 ) C1177_=_C2293( C1177 C2293 ) C1177_=_C2512( C1177 C2512 ) C1177_=_C2792( C1177 C2792 ) C1177_=_C2990( C1177 C2990 ) \nC1177_=_C3283( C1177 C3283 ) C1177_=_C3386( C1177 C3386 ) C1177_=_C3753( C1177 C3753 ) C1177_=_C3930( C1177 C3930 ) C1177_=_C3963( C1177 C3963 ) C1177_=_C3964( C1177 C3964 ) \nC1177_=_C3965( C1177 C3965 ) C1177_=_C3966( C1177 C3966 ) C1177_=_C3967( C1177 C3967 ) C1177_=_C3968( C1177 C3968 ) C1177_=_C3969( C1177 C3969 ) C1177_=_C3970( C1177 C3970 ) \nC1177_=_C3971( C1177 C3971 ) C1184_=_C1476( C1184 C1476 ) C1184_=_C1520( C1184 C1520 ) C1184_=_C1729( C1184 C1729 ) C1184_=_C1749( C1184 C1749 ) C1184_=_C1823( C1184 C1823 ) \nC1184_=_C1909( C1184 C1909 ) C1184_=_C2072( C1184 C2072 ) C1184_=_C2171( C1184 C2171 ) C1184_=_C2190( C1184 C2190 ) C1184_=_C2259( C1184 C2259 ) C1184_=_C2652( C1184 C2652 ) \nC1184_=_C3041( C1184 C3041 ) C1184_=_C3240( C1184 C3240 ) C1184_=_C3287( C1184 C3287 ) C1184_=_C3566( C1184 C3566 ) C1184_=_C3760( C1184 C3760 ) C1184_=_C3934( C1184 C3934 ) \nC1184_=_C3953( C1184 C3953 ) C1184_=_C3967( C1184 C3967 ) C1184_=_C4054( C1184 C4054 ) C1184_=_C4101( C1184 C4101 ) C1184_=_C4102( C1184 C4102 ) C1184_=_C4103( C1184 C4103 ) \nC1184_=_C4104( C1184 C4104 ) C1184_=_C4105( C1184 C4105 ) C1473_=_C1476( C1473 C1476 ) C1473_=_C1517( C1473 C1517 ) C1473_=_C1726( C1473 C1726 ) C1473_=_C1745( C1473 C1745 ) \nC1473_=_C1819( C1473 C1819 ) C1473_=_C1905( C1473 C1905 ) C1473_=_C2069( C1473 C2069 ) C1473_=_C2168( C1473 C2168 ) C1473_=_C2293( C1473 C2293 ) C1473_=_C2512( C1473 C2512 ) \nC1473_=_C2792( C1473 C2792 ) C1473_=_C2990( C1473 C2990 ) C1473_=_C3283( C1473 C3283 ) C1473_=_C3386( C1473 C3386 ) C1473_=_C3753( C1473 C3753 ) C1473_=_C3930( C1473 C3930 ) \nC1473_=_C3963( C1473 C3963 ) C1473_=_C3964( C1473 C3964 ) C1473_=_C3965( C1473 C3965 ) C1473_=_C3966( C1473 C3966 ) C1473_=_C3967( C1473 C3967 ) C1473_=_C3968( C1473 C3968 ) \nC1473_=_C3969( C1473 C3969 ) C1473_=_C3970( C1473 C3970 ) C1473_=_C3971( C1473 C3971 ) C1476_=_C1520( C1476 C1520 ) C1476_=_C1729( C1476 C1729 ) C1476_=_C1749( C1476 C1749 ) \nC1476_=_C1823( C1476 C1823 ) C1476_=_C1909( C1476 C1909 ) C1476_=_C2072( C1476 C2072 ) C1476_=_C2171( C1476 C2171 ) C1476_=_C2190( C1476 C2190 ) C1476_=_C2259( C1476 C2259 ) \nC1476_=_C2652( C1476 C2652 ) C1476_=_C3041( C1476 C3041 ) C1476_=_C3240( C1476 C3240 ) C1476_=_C3287( C1476 C3287 ) C1476_=_C3566( C1476 C3566 ) C1476_=_C3760( C1476 C3760 ) \nC1476_=_C3934( C1476 C3934 ) C1476_=_C3953( C1476 C3953 ) C1476_=_C3967( C1476 C3967 ) C1476_=_C4054( C1476 C4054 ) C1476_=_C4101( C1476 C4101 ) C1476_=_C4102( C1476 C4102 ) \nC1476_=_C4103( C1476 C4103 ) C1476_=_C4104( C1476 C4104 ) C1476_=_C4105( C1476 C4105 ) C1517_=_C1520( C1517 C1520 ) C1517_=_C1726( C1517 C1726 ) C1517_=_C1745( C1517 C1745 ) \nC1517_=_C1819( C1517 C1819 ) C1517_=_C1905( C1517 C1905 ) C1517_=_C2069( C1517 C2069 ) C1517_=_C2168( C1517 C2168 ) C1517_=_C2293( C1517 C2293 ) C1517_=_C2512( C1517 C2512 ) \nC1517_=_C2792( C1517 C2792 ) C1517_=_C2990( C1517 C2990 ) C1517_=_C3283( C1517 C3283 ) C1517_=_C3386( C1517 C3386 ) C1517_=_C3753( C1517 C3753 ) C1517_=_C3930( C1517 C3930 ) \nC1517_=_C3963( C1517 C3963 ) C1517_=_C3964( C1517 C3964 ) C1517_=_C3965( C1517 C3965 ) C1517_=_C3966(</w:t>
      </w:r>
    </w:p>
    <w:p>
      <w:pPr>
        <w:pStyle w:val="PreformattedText"/>
        <w:bidi w:val="0"/>
        <w:spacing w:before="0" w:after="0"/>
        <w:jc w:val="left"/>
        <w:rPr/>
      </w:pPr>
      <w:r>
        <w:rPr/>
        <w:t xml:space="preserve"> </w:t>
      </w:r>
      <w:r>
        <w:rPr/>
        <w:t>C1517 C3966 ) C1517_=_C3967( C1517 C3967 ) C1517_=_C3968( C1517 C3968 ) \nC1517_=_C3969( C1517 C3969 ) C1517_=_C3970( C1517 C3970 ) C1517_=_C3971( C1517 C3971 ) C1520_=_C1729( C1520 C1729 ) C1520_=_C1749( C1520 C1749 ) C1520_=_C1823( C1520 C1823 ) \nC1520_=_C1909( C1520 C1909 ) C1520_=_C2072( C1520 C2072 ) C1520_=_C2171( C1520 C2171 ) C1520_=_C2190( C1520 C2190 ) C1520_=_C2259( C1520 C2259 ) C1520_=_C2652( C1520 C2652 ) \nC1520_=_C3041( C1520 C3041 ) C1520_=_C3240( C1520 C3240 ) C1520_=_C3287( C1520 C3287 ) C1520_=_C3566( C1520 C3566 ) C1520_=_C3760( C1520 C3760 ) C1520_=_C3934( C1520 C3934 ) \nC1520_=_C3953( C1520 C3953 ) C1520_=_C3967( C1520 C3967 ) C1520_=_C4054( C1520 C4054 ) C1520_=_C4101( C1520 C4101 ) C1520_=_C4102( C1520 C4102 ) C1520_=_C4103( C1520 C4103 ) \nC1520_=_C4104( C1520 C4104 ) C1520_=_C4105( C1520 C4105 ) C1726_=_C1729( C1726 C1729 ) C1726_=_C1745( C1726 C1745 ) C1726_=_C1819( C1726 C1819 ) C1726_=_C1905( C1726 C1905 ) \nC1726_=_C2069( C1726 C2069 ) C1726_=_C2168( C1726 C2168 ) C1726_=_C2293( C1726 C2293 ) C1726_=_C2512( C1726 C2512 ) C1726_=_C2792( C1726 C2792 ) C1726_=_C2990( C1726 C2990 ) \nC1726_=_C3283( C1726 C3283 ) C1726_=_C3386( C1726 C3386 ) C1726_=_C3753( C1726 C3753 ) C1726_=_C3930( C1726 C3930 ) C1726_=_C3963( C1726 C3963 ) C1726_=_C3964( C1726 C3964 ) \nC1726_=_C3965( C1726 C3965 ) C1726_=_C3966( C1726 C3966 ) C1726_=_C3967( C1726 C3967 ) C1726_=_C3968( C1726 C3968 ) C1726_=_C3969( C1726 C3969 ) C1726_=_C3970( C1726 C3970 ) \nC1726_=_C3971( C1726 C3971 ) C1729_=_C1749( C1729 C1749 ) C1729_=_C1823( C1729 C1823 ) C1729_=_C1909( C1729 C1909 ) C1729_=_C2072( C1729 C2072 ) C1729_=_C2171( C1729 C2171 ) \nC1729_=_C2190( C1729 C2190 ) C1729_=_C2259( C1729 C2259 ) C1729_=_C2652( C1729 C2652 ) C1729_=_C3041( C1729 C3041 ) C1729_=_C3240( C1729 C3240 ) C1729_=_C3287( C1729 C3287 ) \nC1729_=_C3566( C1729 C3566 ) C1729_=_C3760( C1729 C3760 ) C1729_=_C3934( C1729 C3934 ) C1729_=_C3953( C1729 C3953 ) C1729_=_C3967( C1729 C3967 ) C1729_=_C4054( C1729 C4054 ) \nC1729_=_C4101( C1729 C4101 ) C1729_=_C4102( C1729 C4102 ) C1729_=_C4103( C1729 C4103 ) C1729_=_C4104( C1729 C4104 ) C1729_=_C4105( C1729 C4105 ) C1745_=_C1749( C1745 C1749 ) \nC1745_=_C1819( C1745 C1819 ) C1745_=_C1905( C1745 C1905 ) C1745_=_C2069( C1745 C2069 ) C1745_=_C2168( C1745 C2168 ) C1745_=_C2293( C1745 C2293 ) C1745_=_C2512( C1745 C2512 ) \nC1745_=_C2792( C1745 C2792 ) C1745_=_C2990( C1745 C2990 ) C1745_=_C3283( C1745 C3283 ) C1745_=_C3386( C1745 C3386 ) C1745_=_C3753( C1745 C3753 ) C1745_=_C3930( C1745 C3930 ) \nC1745_=_C3963( C1745 C3963 ) C1745_=_C3964( C1745 C3964 ) C1745_=_C3965( C1745 C3965 ) C1745_=_C3966( C1745 C3966 ) C1745_=_C3967( C1745 C3967 ) C1745_=_C3968( C1745 C3968 ) \nC1745_=_C3969( C1745 C3969 ) C1745_=_C3970( C1745 C3970 ) C1745_=_C3971( C1745 C3971 ) C1749_=_C1823( C1749 C1823 ) C1749_=_C1909( C1749 C1909 ) C1749_=_C2072( C1749 C2072 ) \nC1749_=_C2171( C1749 C2171 ) C1749_=_C2190( C1749 C2190 ) C1749_=_C2259( C1749 C2259 ) C1749_=_C2652( C1749 C2652 ) C1749_=_C3041( C1749 C3041 ) C1749_=_C3240( C1749 C3240 ) \nC1749_=_C3287( C1749 C3287 ) C1749_=_C3566( C1749 C3566 ) C1749_=_C3760( C1749 C3760 ) C1749_=_C3934( C1749 C3934 ) C1749_=_C3953( C1749 C3953 ) C1749_=_C3967( C1749 C3967 ) \nC1749_=_C4054( C1749 C4054 ) C1749_=_C4101( C1749 C4101 ) C1749_=_C4102( C1749 C4102 ) C1749_=_C4103( C1749 C4103 ) C1749_=_C4104( C1749 C4104 ) C1749_=_C4105( C1749 C4105 ) \nC1819_=_C1823( C1819 C1823 ) C1819_=_C1905( C1819 C1905 ) C1819_=_C2069( C1819 C2069 ) C1819_=_C2168( C1819 C2168 ) C1819_=_C2293( C1819 C2293 ) C1819_=_C2512( C1819 C2512 ) \nC1819_=_C2792( C1819 C2792 ) C1819_=_C2990( C1819 C2990 ) C1819_=_C3283( C1819 C3283 ) C1819_=_C3386( C1819 C3386 ) C1819_=_C3753( C1819 C3753 ) C1819_=_C3930( C1819 C3930 ) \nC1819_=_C3963( C1819 C3963 ) C1819_=_C3964( C1819 C3964 ) C1819_=_C3965( C1819 C3965 ) C1819_=_C3966( C1819 C3966 ) C1819_=_C3967( C1819 C3967 ) C1819_=_C3968( C1819 C3968 ) \nC1819_=_C3969( C1819 C3969 ) C1819_=_C3970( C1819 C3970 ) C1819_=_C3971( C1819 C3971 ) C1823_=_C1909( C1823 C1909 ) C1823_=_C2072( C1823 C2072 ) C1823_=_C2171( C1823 C2171 ) \nC1823_=_C2190( C1823 C2190 ) C1823_=_C2259( C1823 C2259 ) C1823_=_C2652( C1823 C2652 ) C1823_=_C3041( C1823 C3041 ) C1823_=_C3240( C1823 C3240 ) C1823_=_C3287( C1823 C3287 ) \nC1823_=_C3566( C1823 C3566 ) C1823_=_C3760( C1823 C3760 ) C1823_=_C3934( C1823 C3934 ) C1823_=_C3953( C1823 C3953 ) C1823_=_C3967( C1823 C3967 ) C1823_=_C4054( C1823 C4054 ) \nC1823_=_C4101( C1823 C4101 ) C1823_=_C4102( C1823 C4102 ) C1823_=_C4103( C1823 C4103 ) C1823_=_C4104( C1823 C4104 ) C1823_=_C4105( C1823 C4105 ) C1905_=_C1909( C1905 C1909 ) \nC1905_=_C2069( C1905 C2069 ) C1905_=_C2168( C1905 C2168 ) C1905_=_C2293( C1905 C2293 ) C1905_=_C2512( C1905 C2512 ) C1905_=_C2792( C1905 C2792 ) C1905_=_C2990( C1905 C2990 ) \nC1905_=_C3283( C1905 C3283 ) C1905_=_C3386( C1905 C3386 ) C1905_=_C3753( C1905 C3753 ) C1905_=_C3930( C1905 C3930 ) C1905_=_C3963( C1905 C3963 ) C1905_=_C3964( C1905 C3964 ) \nC1905_=_C3965( C1905 C3965 ) C1905_=_C3966( C1905 C3966 ) C1905_=_C3967( C1905 C3967 ) C1905_=_C3968( C1905 C3968 ) C1905_=_C3969( C1905 C3969 ) C1905_=_C3970( C1905 C3970 ) \nC1905_=_C3971( C1905 C3971 ) C1909_=_C2072( C1909 C2072 ) C1909_=_C2171( C1909 C2171 ) C1909_=_C2190( C1909 C2190 ) C1909_=_C2259( C1909 C2259 ) C1909_=_C2652( C1909 C2652 ) \nC1909_=_C3041( C1909 C3041 ) C1909_=_C3240( C1909 C3240 ) C1909_=_C3287( C1909 C3287 ) C1909_=_C3566( C1909 C3566 ) C1909_=_C3760( C1909 C3760 ) C1909_=_C3934( C1909 C3934 ) \nC1909_=_C3953( C1909 C3953 ) C1909_=_C3967( C1909 C3967 ) C1909_=_C4054( C1909 C4054 ) C1909_=_C4101( C1909 C4101 ) C1909_=_C4102( C1909 C4102 ) C1909_=_C4103( C1909 C4103 ) \nC1909_=_C4104( C1909 C4104 ) C1909_=_C4105( C1909 C4105 ) C2069_=_C2072( C2069 C2072 ) C2069_=_C2168( C2069 C2168 ) C2069_=_C2293( C2069 C2293 ) C2069_=_C2512( C2069 C2512 ) \nC2069_=_C2792( C2069 C2792 ) C2069_=_C2990( C2069 C2990 ) C2069_=_C3283( C2069 C3283 ) C2069_=_C3386( C2069 C3386 ) C2069_=_C3753( C2069 C3753 ) C2069_=_C3930( C2069 C3930 ) \nC2069_=_C3963( C2069 C3963 ) C2069_=_C3964( C2069 C3964 ) C2069_=_C3965( C2069 C3965 ) C2069_=_C3966( C2069 C3966 ) C2069_=_C3967( C2069 C3967 ) C2069_=_C3968( C2069 C3968 ) \nC2069_=_C3969( C2069 C3969 ) C2069_=_C3970( C2069 C3970 ) C2069_=_C3971( C2069 C3971 ) C2072_=_C2171( C2072 C2171 ) C2072_=_C2190( C2072 C2190 ) C2072_=_C2259( C2072 C2259 ) \nC2072_=_C2652( C2072 C2652 ) C2072_=_C3041( C2072 C3041 ) C2072_=_C3240( C2072 C3240 ) C2072_=_C3287( C2072 C3287 ) C2072_=_C3566( C2072 C3566 ) C2072_=_C3760( C2072 C3760 ) \nC2072_=_C3934( C2072 C3934 ) C2072_=_C3953( C2072 C3953 ) C2072_=_C3967( C2072 C3967 ) C2072_=_C4054( C2072 C4054 ) C2072_=_C4101( C2072 C4101 ) C2072_=_C4102( C2072 C4102 ) \nC2072_=_C4103( C2072 C4103 ) C2072_=_C4104( C2072 C4104 ) C2072_=_C4105( C2072 C4105 ) C2168_=_C2171( C2168 C2171 ) C2168_=_C2293( C2168 C2293 ) C2168_=_C2512( C2168 C2512 ) \nC2168_=_C2792( C2168 C2792 ) C2168_=_C2990( C2168 C2990 ) C2168_=_C3283( C2168 C3283 ) C2168_=_C3386( C2168 C3386 ) C2168_=_C3753( C2168 C3753 ) C2168_=_C3930( C2168 C3930 ) \nC2168_=_C3963( C2168 C3963 ) C2168_=_C3964( C2168 C3964 ) C2168_=_C3965( C2168 C3965 ) C2168_=_C3966( C2168 C3966 ) C2168_=_C3967( C2168 C3967 ) C2168_=_C3968( C2168 C3968 ) \nC2168_=_C3969( C2168 C3969 ) C2168_=_C3970( C2168 C3970 ) C2168_=_C3971( C2168 C3971 ) C2171_=_C2190( C2171 C2190 ) C2171_=_C2259( C2171 C2259 ) C2171_=_C2652( C2171 C2652 ) \nC2171_=_C3041( C2171 C3041 ) C2171_=_C3240( C2171 C3240 ) C2171_=_C3287( C2171 C3287 ) C2171_=_C3566( C2171 C3566 ) C2171_=_C3760( C2171 C3760 ) C2171_=_C3934( C2171 C3934 ) \nC2171_=_C3953( C2171 C3953 ) C2171_=_C3967( C2171 C3967 ) C2171_=_C4054( C2171 C4054 ) C2171_=_C4101( C2171 C4101 ) C2171_=_C4102( C2171 C4102 ) C2171_=_C4103( C2171 C4103 ) \nC2171_=_C4104( C2171 C4104 ) C2171_=_C4105( C2171 C4105 ) C2190_=_C2259( C2190 C2259 ) C2190_=_C2652( C2190 C2652 ) C2190_=_C3041( C2190 C3041 ) C2190_=_C3240( C2190 C3240 ) \nC2190_=_C3287( C2190 C3287 ) C2190_=_C3566( C2190 C3566 ) C2190_=_C3760( C2190 C3760 ) C2190_=_C3934( C2190 C3934 ) C2190_=_C3953( C2190 C3953 ) C2190_=_C3967( C2190 C3967 ) \nC2190_=_C4054( C2190 C4054 ) C2190_=_C4101( C2190 C4101 ) C2190_=_C4102( C2190 C4102 ) C2190_=_C4103( C2190 C4103 ) C2190_=_C4104( C2190 C4104 ) C2190_=_C4105( C2190 C4105 ) \nC2259_=_C2652( C2259 C2652 ) C2259_=_C3041( C2259 C3041 ) C2259_=_C3240( C2259 C3240 ) C2259_=_C3287( C2259 C3287 ) C2259_=_C3566( C2259 C3566 ) C2259_=_C3760( C2259 C3760 ) \nC2259_=_C3934( C2259 C3934 ) C2259_=_C3953( C2259 C3953 ) C2259_=_C3967( C2259 C3967 ) C2259_=_C4054( C2259 C4054 ) C2259_=_C4101( C2259 C4101 ) C2259_=_C4102( C2259 C4102 ) \nC2259_=_C4103( C2259 C4103 ) C2259_=_C4104( C2259 C4104 ) C2259_=_C4105( C2259 C4105 ) C2293_=_C2512( C2293 C2512 ) C2293_=_C2792( C2293 C2792 ) C2293_=_C2990( C2293 C2990 ) \nC2293_=_C3283( C2293 C3283 ) C2293_=_C3386( C2293 C3386 ) C2293_=_C3753( C2293 C3753 ) C2293_=_C3930( C2293 C3930 ) C2293_=_C3963( C2293 C3963 ) C2293_=_C3964( C2293 C3964 ) \nC2293_=_C3965( C2293 C3965 ) C2293_=_C3966( C2293 C3966 ) C2293_=_C3967( C2293 C3967 ) C2293_=_C3968( C2293 C3968 ) C2293_=_C3969( C2293 C3969 ) C2293_=_C3970( C2293 C3970 ) \nC2293_=_C3971( C2293 C3971 ) C2512_=_C2792( C2512 C2792 ) C2512_=_C2990( C2512 C2990 ) C2512_=_C3283( C2512 C3283 ) C2512_=_C3386( C2512 C3386 ) C2512_=_C3753( C2512 C3753 ) \nC2512_=_C3930( C2512 C3930 ) C2512_=_C3963( C2512 C3963 ) C2512_=_C3964( C2512 C3964 ) C2512_=_C3965( C2512 C3965 ) C2512_=_C3966( C2512 C3966 ) C2512_=_C3967( C2512 C3967 ) \nC2512_=_C3968( C2512 C3968 ) C2512_=_C3969( C2512 C3969 ) C2512_=_C3970( C2512 C3970 ) C2512_=_C3971( C2512 C3971 ) C2652_=_C3041( C2652 C3041 ) C2652_=_C3240( C2652 C3240 ) \nC2652_=_C3287( C2652 C3287 ) C2652_=_C3566( C2652 C3566 ) C2652_=_C3760( C2652 C3760 ) C2652_=_C3934( C2652 C3934 ) C2652_=_C3953( C2652 C3953 ) C2652_=_C3967(</w:t>
      </w:r>
    </w:p>
    <w:p>
      <w:pPr>
        <w:pStyle w:val="PreformattedText"/>
        <w:bidi w:val="0"/>
        <w:spacing w:before="0" w:after="0"/>
        <w:jc w:val="left"/>
        <w:rPr/>
      </w:pPr>
      <w:r>
        <w:rPr/>
        <w:t xml:space="preserve"> </w:t>
      </w:r>
      <w:r>
        <w:rPr/>
        <w:t>C2652 C3967 ) \nC2652_=_C4054( C2652 C4054 ) C2652_=_C4101( C2652 C4101 ) C2652_=_C4102( C2652 C4102 ) C2652_=_C4103( C2652 C4103 ) C2652_=_C4104( C2652 C4104 ) C2652_=_C4105( C2652 C4105 ) \nC2792_=_C2990( C2792 C2990 ) C2792_=_C3283( C2792 C3283 ) C2792_=_C3386( C2792 C3386 ) C2792_=_C3753( C2792 C3753 ) C2792_=_C3930( C2792 C3930 ) C2792_=_C3963( C2792 C3963 ) \nC2792_=_C3964( C2792 C3964 ) C2792_=_C3965( C2792 C3965 ) C2792_=_C3966( C2792 C3966 ) C2792_=_C3967( C2792 C3967 ) C2792_=_C3968( C2792 C3968 ) C2792_=_C3969( C2792 C3969 ) \nC2792_=_C3970( C2792 C3970 ) C2792_=_C3971( C2792 C3971 ) C2990_=_C3283( C2990 C3283 ) C2990_=_C3386( C2990 C3386 ) C2990_=_C3753( C2990 C3753 ) C2990_=_C3930( C2990 C3930 ) \nC2990_=_C3963( C2990 C3963 ) C2990_=_C3964( C2990 C3964 ) C2990_=_C3965( C2990 C3965 ) C2990_=_C3966( C2990 C3966 ) C2990_=_C3967( C2990 C3967 ) C2990_=_C3968( C2990 C3968 ) \nC2990_=_C3969( C2990 C3969 ) C2990_=_C3970( C2990 C3970 ) C2990_=_C3971( C2990 C3971 ) C3041_=_C3240( C3041 C3240 ) C3041_=_C3287( C3041 C3287 ) C3041_=_C3566( C3041 C3566 ) \nC3041_=_C3760( C3041 C3760 ) C3041_=_C3934( C3041 C3934 ) C3041_=_C3953( C3041 C3953 ) C3041_=_C3967( C3041 C3967 ) C3041_=_C4054( C3041 C4054 ) C3041_=_C4101( C3041 C4101 ) \nC3041_=_C4102( C3041 C4102 ) C3041_=_C4103( C3041 C4103 ) C3041_=_C4104( C3041 C4104 ) C3041_=_C4105( C3041 C4105 ) C3240_=_C3287( C3240 C3287 ) C3240_=_C3566( C3240 C3566 ) \nC3240_=_C3760( C3240 C3760 ) C3240_=_C3934( C3240 C3934 ) C3240_=_C3953( C3240 C3953 ) C3240_=_C3967( C3240 C3967 ) C3240_=_C4054( C3240 C4054 ) C3240_=_C4101( C3240 C4101 ) \nC3240_=_C4102( C3240 C4102 ) C3240_=_C4103( C3240 C4103 ) C3240_=_C4104( C3240 C4104 ) C3240_=_C4105( C3240 C4105 ) C3283_=_C3287( C3283 C3287 ) C3283_=_C3386( C3283 C3386 ) \nC3283_=_C3753( C3283 C3753 ) C3283_=_C3930( C3283 C3930 ) C3283_=_C3963( C3283 C3963 ) C3283_=_C3964( C3283 C3964 ) C3283_=_C3965( C3283 C3965 ) C3283_=_C3966( C3283 C3966 ) \nC3283_=_C3967( C3283 C3967 ) C3283_=_C3968( C3283 C3968 ) C3283_=_C3969( C3283 C3969 ) C3283_=_C3970( C3283 C3970 ) C3283_=_C3971( C3283 C3971 ) C3287_=_C3566( C3287 C3566 ) \nC3287_=_C3760( C3287 C3760 ) C3287_=_C3934( C3287 C3934 ) C3287_=_C3953( C3287 C3953 ) C3287_=_C3967( C3287 C3967 ) C3287_=_C4054( C3287 C4054 ) C3287_=_C4101( C3287 C4101 ) \nC3287_=_C4102( C3287 C4102 ) C3287_=_C4103( C3287 C4103 ) C3287_=_C4104( C3287 C4104 ) C3287_=_C4105( C3287 C4105 ) C3386_=_C3753( C3386 C3753 ) C3386_=_C3930( C3386 C3930 ) \nC3386_=_C3963( C3386 C3963 ) C3386_=_C3964( C3386 C3964 ) C3386_=_C3965( C3386 C3965 ) C3386_=_C3966( C3386 C3966 ) C3386_=_C3967( C3386 C3967 ) C3386_=_C3968( C3386 C3968 ) \nC3386_=_C3969( C3386 C3969 ) C3386_=_C3970( C3386 C3970 ) C3386_=_C3971( C3386 C3971 ) C3566_=_C3760( C3566 C3760 ) C3566_=_C3934( C3566 C3934 ) C3566_=_C3953( C3566 C3953 ) \nC3566_=_C3967( C3566 C3967 ) C3566_=_C4054( C3566 C4054 ) C3566_=_C4101( C3566 C4101 ) C3566_=_C4102( C3566 C4102 ) C3566_=_C4103( C3566 C4103 ) C3566_=_C4104( C3566 C4104 ) \nC3566_=_C4105( C3566 C4105 ) C3753_=_C3760( C3753 C3760 ) C3753_=_C3930( C3753 C3930 ) C3753_=_C3963( C3753 C3963 ) C3753_=_C3964( C3753 C3964 ) C3753_=_C3965( C3753 C3965 ) \nC3753_=_C3966( C3753 C3966 ) C3753_=_C3967( C3753 C3967 ) C3753_=_C3968( C3753 C3968 ) C3753_=_C3969( C3753 C3969 ) C3753_=_C3970( C3753 C3970 ) C3753_=_C3971( C3753 C3971 ) \nC3760_=_C3934( C3760 C3934 ) C3760_=_C3953( C3760 C3953 ) C3760_=_C3967( C3760 C3967 ) C3760_=_C4054( C3760 C4054 ) C3760_=_C4101( C3760 C4101 ) C3760_=_C4102( C3760 C4102 ) \nC3760_=_C4103( C3760 C4103 ) C3760_=_C4104( C3760 C4104 ) C3760_=_C4105( C3760 C4105 ) C3930_=_C3934( C3930 C3934 ) C3930_=_C3963( C3930 C3963 ) C3930_=_C3964( C3930 C3964 ) \nC3930_=_C3965( C3930 C3965 ) C3930_=_C3966( C3930 C3966 ) C3930_=_C3967( C3930 C3967 ) C3930_=_C3968( C3930 C3968 ) C3930_=_C3969( C3930 C3969 ) C3930_=_C3970( C3930 C3970 ) \nC3930_=_C3971( C3930 C3971 ) C3934_=_C3953( C3934 C3953 ) C3934_=_C3967( C3934 C3967 ) C3934_=_C4054( C3934 C4054 ) C3934_=_C4101( C3934 C4101 ) C3934_=_C4102( C3934 C4102 ) \nC3934_=_C4103( C3934 C4103 ) C3934_=_C4104( C3934 C4104 ) C3934_=_C4105( C3934 C4105 ) C3953_=_C3967( C3953 C3967 ) C3953_=_C4054( C3953 C4054 ) C3953_=_C4101( C3953 C4101 ) \nC3953_=_C4102( C3953 C4102 ) C3953_=_C4103( C3953 C4103 ) C3953_=_C4104( C3953 C4104 ) C3953_=_C4105( C3953 C4105 ) C3963_=_C3964( C3963 C3964 ) C3963_=_C3965( C3963 C3965 ) \nC3963_=_C3966( C3963 C3966 ) C3963_=_C3967( C3963 C3967 ) C3963_=_C3968( C3963 C3968 ) C3963_=_C3969( C3963 C3969 ) C3963_=_C3970( C3963 C3970 ) C3963_=_C3971( C3963 C3971 ) \nC3964_=_C3965( C3964 C3965 ) C3964_=_C3966( C3964 C3966 ) C3964_=_C3967( C3964 C3967 ) C3964_=_C3968( C3964 C3968 ) C3964_=_C3969( C3964 C3969 ) C3964_=_C3970( C3964 C3970 ) \nC3964_=_C3971( C3964 C3971 ) C3965_=_C3966( C3965 C3966 ) C3965_=_C3967( C3965 C3967 ) C3965_=_C3968( C3965 C3968 ) C3965_=_C3969( C3965 C3969 ) C3965_=_C3970( C3965 C3970 ) \nC3965_=_C3971( C3965 C3971 ) C3965_=_C4054( C3965 C4054 ) C3966_=_C3967( C3966 C3967 ) C3966_=_C3968( C3966 C3968 ) C3966_=_C3969( C3966 C3969 ) C3966_=_C3970( C3966 C3970 ) \nC3966_=_C3971( C3966 C3971 ) C3967_=_C3968( C3967 C3968 ) C3967_=_C3969( C3967 C3969 ) C3967_=_C3970( C3967 C3970 ) C3967_=_C3971( C3967 C3971 ) C3967_=_C4054( C3967 C4054 ) \nC3967_=_C4101( C3967 C4101 ) C3967_=_C4102( C3967 C4102 ) C3967_=_C4103( C3967 C4103 ) C3967_=_C4104( C3967 C4104 ) C3967_=_C4105( C3967 C4105 ) C3968_=_C3969( C3968 C3969 ) \nC3968_=_C3970( C3968 C3970 ) C3968_=_C3971( C3968 C3971 ) C3968_=_C4101( C3968 C4101 ) C3969_=_C3970( C3969 C3970 ) C3969_=_C3971( C3969 C3971 ) C3969_=_C4102( C3969 C4102 ) \nC3970_=_C3971( C3970 C3971 ) C3970_=_C4104( C3970 C4104 ) C3971_=_C4105( C3971 C4105 ) C4054_=_C4101( C4054 C4101 ) C4054_=_C4102( C4054 C4102 ) C4054_=_C4103( C4054 C4103 ) \nC4054_=_C4104( C4054 C4104 ) C4054_=_C4105( C4054 C4105 ) C4101_=_C4102( C4101 C4102 ) C4101_=_C4103( C4101 C4103 ) C4101_=_C4104( C4101 C4104 ) C4101_=_C4105( C4101 C4105 ) \nC4102_=_C4103( C4102 C4103 ) C4102_=_C4104( C4102 C4104 ) C4102_=_C4105( C4102 C4105 ) C4103_=_C4104( C4103 C4104 ) C4103_=_C4105( C4103 C4105 ) C4104_=_C4105( C4104 C4105 ) "];188-&gt;253[label="54: C717 C828 C853 C1004 C1177 \nC1184 C1473 C1476 C1517 C1520 C1726 \nC1729 C1745 C1749 C1819 C1823 C1905 \nC1909 C2069 C2072 C2168 C2171 C2190 \nC2259 C2293 C2512 C2652 C2792 C2990 \nC3041 C3240 C3283 C3287 C3386 C3566 \nC3753 C3760 C3930 C3934 C3953 C3963 \nC3964 C3965 C3966 C3968 C3969 C3970 \nC3971 C4054 C4101 C4102 C4103 C4104 \nC4105 \n719: C717_=_C1004 ,C717_=_C1177 ,C717_=_C1473 ,C717_=_C1517 ,C717_=_C1726 ,\nC717_=_C1745 ,C717_=_C1819 ,C717_=_C1905 ,C717_=_C2069 ,C717_=_C2168 ,C717_=_C2293 ,\nC717_=_C2512 ,C717_=_C2792 ,C717_=_C2990 ,C717_=_C3283 ,C717_=_C3386 ,C717_=_C3753 ,\nC717_=_C3930 ,C717_=_C3963 ,C717_=_C3964 ,C717_=_C3965 ,C717_=_C3966 ,C717_=_C3968 ,\nC717_=_C3969 ,C717_=_C3970 ,C717_=_C3971 ,C828_=_C853 ,C828_=_C1184 ,C828_=_C1476 ,\nC828_=_C1520 ,C828_=_C1729 ,C828_=_C1749 ,C828_=_C1823 ,C828_=_C1909 ,C828_=_C2072 ,\nC828_=_C2171 ,C828_=_C2190 ,C828_=_C2259 ,C828_=_C2652 ,C828_=_C3041 ,C828_=_C3240 ,\nC828_=_C3287 ,C828_=_C3566 ,C828_=_C3760 ,C828_=_C3934 ,C828_=_C3953 ,C828_=_C4054 ,\nC828_=_C4101 ,C828_=_C4102 ,C828_=_C4103 ,C828_=_C4104 ,C828_=_C4105 ,C853_=_C1184 ,\nC853_=_C1476 ,C853_=_C1520 ,C853_=_C1729 ,C853_=_C1749 ,C853_=_C1823 ,C853_=_C1909 ,\nC853_=_C2072 ,C853_=_C2171 ,C853_=_C2190 ,C853_=_C2259 ,C853_=_C2652 ,C853_=_C3041 ,\nC853_=_C3240 ,C853_=_C3287 ,C853_=_C3566 ,C853_=_C3760 ,C853_=_C3934 ,C853_=_C3953 ,\nC853_=_C4054 ,C853_=_C4101 ,C853_=_C4102 ,C853_=_C4103 ,C853_=_C4104 ,C853_=_C4105 ,\nC1004_=_C1177 ,C1004_=_C1473 ,C1004_=_C1517 ,C1004_=_C1726 ,C1004_=_C1745 ,C1004_=_C1819 ,\nC1004_=_C1905 ,C1004_=_C2069 ,C1004_=_C2168 ,C1004_=_C2293 ,C1004_=_C2512 ,C1004_=_C2792 ,\nC1004_=_C2990 ,C1004_=_C3283 ,C1004_=_C3386 ,C1004_=_C3753 ,C1004_=_C3930 ,C1004_=_C3963 ,\nC1004_=_C3964 ,C1004_=_C3965 ,C1004_=_C3966 ,C1004_=_C3968 ,C1004_=_C3969 ,C1004_=_C3970 ,\nC1004_=_C3971 ,C1177_=_C1184 ,C1177_=_C1473 ,C1177_=_C1517 ,C1177_=_C1726 ,C1177_=_C1745 ,\nC1177_=_C1819 ,C1177_=_C1905 ,C1177_=_C2069 ,C1177_=_C2168 ,C1177_=_C2293 ,C1177_=_C2512 ,\nC1177_=_C2792 ,C1177_=_C2990 ,C1177_=_C3283 ,C1177_=_C3386 ,C1177_=_C3753 ,C1177_=_C3930 ,\nC1177_=_C3963 ,C1177_=_C3964 ,C1177_=_C3965 ,C1177_=_C3966 ,C1177_=_C3968 ,C1177_=_C3969 ,\nC1177_=_C3970 ,C1177_=_C3971 ,C1184_=_C1476 ,C1184_=_C1520 ,C1184_=_C1729 ,C1184_=_C1749 ,\nC1184_=_C1823 ,C1184_=_C1909 ,C1184_=_C2072 ,C1184_=_C2171 ,C1184_=_C2190 ,C1184_=_C2259 ,\nC1184_=_C2652 ,C1184_=_C3041 ,C1184_=_C3240 ,C1184_=_C3287 ,C1184_=_C3566 ,C1184_=_C3760 ,\nC1184_=_C3934 ,C1184_=_C3953 ,C1184_=_C4054 ,C1184_=_C4101 ,C1184_=_C4102 ,C1184_=_C4103 ,\nC1184_=_C4104 ,C1184_=_C4105 ,C1473_=_C1476 ,C1473_=_C1517 ,C1473_=_C1726 ,C1473_=_C1745 ,\nC1473_=_C1819 ,C1473_=_C1905 ,C1473_=_C2069 ,C1473_=_C2168 ,C1473_=_C2293 ,C1473_=_C2512 ,\nC1473_=_C2792 ,C1473_=_C2990 ,C1473_=_C3283 ,C1473_=_C3386 ,C1473_=_C3753 ,C1473_=_C3930 ,\nC1473_=_C3963 ,C1473_=_C3964 ,C1473_=_C3965 ,C1473_=_C3966 ,C1473_=_C3968 ,C1473_=_C3969 ,\nC1473_=_C3970 ,C1473_=_C3971 ,C1476_=_C1520 ,C1476_=_C1729 ,C1476_=_C1749 ,C1476_=_C1823 ,\nC1476_=_C1909 ,C1476_=_C2072 ,C1476_=_C2171 ,C1476_=_C2190 ,C1476_=_C2259 ,C1476_=_C2652 ,\nC1476_=_C3041 ,C1476_=_C3240 ,C1476_=_C3287 ,C1476_=_C3566 ,C1476_=_C3760 ,C1476_=_C3934 ,\nC1476_=_C3953 ,C1476_=_C4054 ,C1476_=_C4101 ,C1476_=_C4102 ,C1476_=_C4103 ,C1476_=_C4104 ,\nC1476_=_C4105 ,C1517_=_C1520 ,C1517_=_C1726 ,C1517_=_C1745 ,C1517_=_C1819 ,C1517_=_C1905 ,\nC1517_=_C2069 ,C1517_=_C2168 ,C1517_=_C2293 ,C1517_=_C2512 ,C1517_=_C2792 ,C1517_=_C2990 ,\nC1517_=_C3283 ,C1517_=_C3386 ,C1517_=_C3753 ,C1517_=_C3930 ,C1517_=_C3963 ,C1517_=_C3964 ,\nC1517_=_C3965 ,C1517_=_C3966 ,C1517_=_C3968 ,C1517_=_C3969 ,C1517_=_C3970 ,C1517_=_C3971 ,\nC1520_=_C1729 ,C1520_=_C1749 ,C1520_=_C1823 ,C1520_=_C1909</w:t>
      </w:r>
    </w:p>
    <w:p>
      <w:pPr>
        <w:pStyle w:val="PreformattedText"/>
        <w:bidi w:val="0"/>
        <w:spacing w:before="0" w:after="0"/>
        <w:jc w:val="left"/>
        <w:rPr/>
      </w:pPr>
      <w:r>
        <w:rPr/>
        <w:t xml:space="preserve"> </w:t>
      </w:r>
      <w:r>
        <w:rPr/>
        <w:t>,C1520_=_C2072 ,C1520_=_C2171 ,\nC1520_=_C2190 ,C1520_=_C2259 ,C1520_=_C2652 ,C1520_=_C3041 ,C1520_=_C3240 ,C1520_=_C3287 ,\nC1520_=_C3566 ,C1520_=_C3760 ,C1520_=_C3934 ,C1520_=_C3953 ,C1520_=_C4054 ,C1520_=_C4101 ,\nC1520_=_C4102 ,C1520_=_C4103 ,C1520_=_C4104 ,C1520_=_C4105 ,C1726_=_C1729 ,C1726_=_C1745 ,\nC1726_=_C1819 ,C1726_=_C1905 ,C1726_=_C2069 ,C1726_=_C2168 ,C1726_=_C2293 ,C1726_=_C2512 ,\nC1726_=_C2792 ,C1726_=_C2990 ,C1726_=_C3283 ,C1726_=_C3386 ,C1726_=_C3753 ,C1726_=_C3930 ,\nC1726_=_C3963 ,C1726_=_C3964 ,C1726_=_C3965 ,C1726_=_C3966 ,C1726_=_C3968 ,C1726_=_C3969 ,\nC1726_=_C3970 ,C1726_=_C3971 ,C1729_=_C1749 ,C1729_=_C1823 ,C1729_=_C1909 ,C1729_=_C2072 ,\nC1729_=_C2171 ,C1729_=_C2190 ,C1729_=_C2259 ,C1729_=_C2652 ,C1729_=_C3041 ,C1729_=_C3240 ,\nC1729_=_C3287 ,C1729_=_C3566 ,C1729_=_C3760 ,C1729_=_C3934 ,C1729_=_C3953 ,C1729_=_C4054 ,\nC1729_=_C4101 ,C1729_=_C4102 ,C1729_=_C4103 ,C1729_=_C4104 ,C1729_=_C4105 ,C1745_=_C1749 ,\nC1745_=_C1819 ,C1745_=_C1905 ,C1745_=_C2069 ,C1745_=_C2168 ,C1745_=_C2293 ,C1745_=_C2512 ,\nC1745_=_C2792 ,C1745_=_C2990 ,C1745_=_C3283 ,C1745_=_C3386 ,C1745_=_C3753 ,C1745_=_C3930 ,\nC1745_=_C3963 ,C1745_=_C3964 ,C1745_=_C3965 ,C1745_=_C3966 ,C1745_=_C3968 ,C1745_=_C3969 ,\nC1745_=_C3970 ,C1745_=_C3971 ,C1749_=_C1823 ,C1749_=_C1909 ,C1749_=_C2072 ,C1749_=_C2171 ,\nC1749_=_C2190 ,C1749_=_C2259 ,C1749_=_C2652 ,C1749_=_C3041 ,C1749_=_C3240 ,C1749_=_C3287 ,\nC1749_=_C3566 ,C1749_=_C3760 ,C1749_=_C3934 ,C1749_=_C3953 ,C1749_=_C4054 ,C1749_=_C4101 ,\nC1749_=_C4102 ,C1749_=_C4103 ,C1749_=_C4104 ,C1749_=_C4105 ,C1819_=_C1823 ,C1819_=_C1905 ,\nC1819_=_C2069 ,C1819_=_C2168 ,C1819_=_C2293 ,C1819_=_C2512 ,C1819_=_C2792 ,C1819_=_C2990 ,\nC1819_=_C3283 ,C1819_=_C3386 ,C1819_=_C3753 ,C1819_=_C3930 ,C1819_=_C3963 ,C1819_=_C3964 ,\nC1819_=_C3965 ,C1819_=_C3966 ,C1819_=_C3968 ,C1819_=_C3969 ,C1819_=_C3970 ,C1819_=_C3971 ,\nC1823_=_C1909 ,C1823_=_C2072 ,C1823_=_C2171 ,C1823_=_C2190 ,C1823_=_C2259 ,C1823_=_C2652 ,\nC1823_=_C3041 ,C1823_=_C3240 ,C1823_=_C3287 ,C1823_=_C3566 ,C1823_=_C3760 ,C1823_=_C3934 ,\nC1823_=_C3953 ,C1823_=_C4054 ,C1823_=_C4101 ,C1823_=_C4102 ,C1823_=_C4103 ,C1823_=_C4104 ,\nC1823_=_C4105 ,C1905_=_C1909 ,C1905_=_C2069 ,C1905_=_C2168 ,C1905_=_C2293 ,C1905_=_C2512 ,\nC1905_=_C2792 ,C1905_=_C2990 ,C1905_=_C3283 ,C1905_=_C3386 ,C1905_=_C3753 ,C1905_=_C3930 ,\nC1905_=_C3963 ,C1905_=_C3964 ,C1905_=_C3965 ,C1905_=_C3966 ,C1905_=_C3968 ,C1905_=_C3969 ,\nC1905_=_C3970 ,C1905_=_C3971 ,C1909_=_C2072 ,C1909_=_C2171 ,C1909_=_C2190 ,C1909_=_C2259 ,\nC1909_=_C2652 ,C1909_=_C3041 ,C1909_=_C3240 ,C1909_=_C3287 ,C1909_=_C3566 ,C1909_=_C3760 ,\nC1909_=_C3934 ,C1909_=_C3953 ,C1909_=_C4054 ,C1909_=_C4101 ,C1909_=_C4102 ,C1909_=_C4103 ,\nC1909_=_C4104 ,C1909_=_C4105 ,C2069_=_C2072 ,C2069_=_C2168 ,C2069_=_C2293 ,C2069_=_C2512 ,\nC2069_=_C2792 ,C2069_=_C2990 ,C2069_=_C3283 ,C2069_=_C3386 ,C2069_=_C3753 ,C2069_=_C3930 ,\nC2069_=_C3963 ,C2069_=_C3964 ,C2069_=_C3965 ,C2069_=_C3966 ,C2069_=_C3968 ,C2069_=_C3969 ,\nC2069_=_C3970 ,C2069_=_C3971 ,C2072_=_C2171 ,C2072_=_C2190 ,C2072_=_C2259 ,C2072_=_C2652 ,\nC2072_=_C3041 ,C2072_=_C3240 ,C2072_=_C3287 ,C2072_=_C3566 ,C2072_=_C3760 ,C2072_=_C3934 ,\nC2072_=_C3953 ,C2072_=_C4054 ,C2072_=_C4101 ,C2072_=_C4102 ,C2072_=_C4103 ,C2072_=_C4104 ,\nC2072_=_C4105 ,C2168_=_C2171 ,C2168_=_C2293 ,C2168_=_C2512 ,C2168_=_C2792 ,C2168_=_C2990 ,\nC2168_=_C3283 ,C2168_=_C3386 ,C2168_=_C3753 ,C2168_=_C3930 ,C2168_=_C3963 ,C2168_=_C3964 ,\nC2168_=_C3965 ,C2168_=_C3966 ,C2168_=_C3968 ,C2168_=_C3969 ,C2168_=_C3970 ,C2168_=_C3971 ,\nC2171_=_C2190 ,C2171_=_C2259 ,C2171_=_C2652 ,C2171_=_C3041 ,C2171_=_C3240 ,C2171_=_C3287 ,\nC2171_=_C3566 ,C2171_=_C3760 ,C2171_=_C3934 ,C2171_=_C3953 ,C2171_=_C4054 ,C2171_=_C4101 ,\nC2171_=_C4102 ,C2171_=_C4103 ,C2171_=_C4104 ,C2171_=_C4105 ,C2190_=_C2259 ,C2190_=_C2652 ,\nC2190_=_C3041 ,C2190_=_C3240 ,C2190_=_C3287 ,C2190_=_C3566 ,C2190_=_C3760 ,C2190_=_C3934 ,\nC2190_=_C3953 ,C2190_=_C4054 ,C2190_=_C4101 ,C2190_=_C4102 ,C2190_=_C4103 ,C2190_=_C4104 ,\nC2190_=_C4105 ,C2259_=_C2652 ,C2259_=_C3041 ,C2259_=_C3240 ,C2259_=_C3287 ,C2259_=_C3566 ,\nC2259_=_C3760 ,C2259_=_C3934 ,C2259_=_C3953 ,C2259_=_C4054 ,C2259_=_C4101 ,C2259_=_C4102 ,\nC2259_=_C4103 ,C2259_=_C4104 ,C2259_=_C4105 ,C2293_=_C2512 ,C2293_=_C2792 ,C2293_=_C2990 ,\nC2293_=_C3283 ,C2293_=_C3386 ,C2293_=_C3753 ,C2293_=_C3930 ,C2293_=_C3963 ,C2293_=_C3964 ,\nC2293_=_C3965 ,C2293_=_C3966 ,C2293_=_C3968 ,C2293_=_C3969 ,C2293_=_C3970 ,C2293_=_C3971 ,\nC2512_=_C2792 ,C2512_=_C2990 ,C2512_=_C3283 ,C2512_=_C3386 ,C2512_=_C3753 ,C2512_=_C3930 ,\nC2512_=_C3963 ,C2512_=_C3964 ,C2512_=_C3965 ,C2512_=_C3966 ,C2512_=_C3968 ,C2512_=_C3969 ,\nC2512_=_C3970 ,C2512_=_C3971 ,C2652_=_C3041 ,C2652_=_C3240 ,C2652_=_C3287 ,C2652_=_C3566 ,\nC2652_=_C3760 ,C2652_=_C3934 ,C2652_=_C3953 ,C2652_=_C4054 ,C2652_=_C4101 ,C2652_=_C4102 ,\nC2652_=_C4103 ,C2652_=_C4104 ,C2652_=_C4105 ,C2792_=_C2990 ,C2792_=_C3283 ,C2792_=_C3386 ,\nC2792_=_C3753 ,C2792_=_C3930 ,C2792_=_C3963 ,C2792_=_C3964 ,C2792_=_C3965 ,C2792_=_C3966 ,\nC2792_=_C3968 ,C2792_=_C3969 ,C2792_=_C3970 ,C2792_=_C3971 ,C2990_=_C3283 ,C2990_=_C3386 ,\nC2990_=_C3753 ,C2990_=_C3930 ,C2990_=_C3963 ,C2990_=_C3964 ,C2990_=_C3965 ,C2990_=_C3966 ,\nC2990_=_C3968 ,C2990_=_C3969 ,C2990_=_C3970 ,C2990_=_C3971 ,C3041_=_C3240 ,C3041_=_C3287 ,\nC3041_=_C3566 ,C3041_=_C3760 ,C3041_=_C3934 ,C3041_=_C3953 ,C3041_=_C4054 ,C3041_=_C4101 ,\nC3041_=_C4102 ,C3041_=_C4103 ,C3041_=_C4104 ,C3041_=_C4105 ,C3240_=_C3287 ,C3240_=_C3566 ,\nC3240_=_C3760 ,C3240_=_C3934 ,C3240_=_C3953 ,C3240_=_C4054 ,C3240_=_C4101 ,C3240_=_C4102 ,\nC3240_=_C4103 ,C3240_=_C4104 ,C3240_=_C4105 ,C3283_=_C3287 ,C3283_=_C3386 ,C3283_=_C3753 ,\nC3283_=_C3930 ,C3283_=_C3963 ,C3283_=_C3964 ,C3283_=_C3965 ,C3283_=_C3966 ,C3283_=_C3968 ,\nC3283_=_C3969 ,C3283_=_C3970 ,C3283_=_C3971 ,C3287_=_C3566 ,C3287_=_C3760 ,C3287_=_C3934 ,\nC3287_=_C3953 ,C3287_=_C4054 ,C3287_=_C4101 ,C3287_=_C4102 ,C3287_=_C4103 ,C3287_=_C4104 ,\nC3287_=_C4105 ,C3386_=_C3753 ,C3386_=_C3930 ,C3386_=_C3963 ,C3386_=_C3964 ,C3386_=_C3965 ,\nC3386_=_C3966 ,C3386_=_C3968 ,C3386_=_C3969 ,C3386_=_C3970 ,C3386_=_C3971 ,C3566_=_C3760 ,\nC3566_=_C3934 ,C3566_=_C3953 ,C3566_=_C4054 ,C3566_=_C4101 ,C3566_=_C4102 ,C3566_=_C4103 ,\nC3566_=_C4104 ,C3566_=_C4105 ,C3753_=_C3760 ,C3753_=_C3930 ,C3753_=_C3963 ,C3753_=_C3964 ,\nC3753_=_C3965 ,C3753_=_C3966 ,C3753_=_C3968 ,C3753_=_C3969 ,C3753_=_C3970 ,C3753_=_C3971 ,\nC3760_=_C3934 ,C3760_=_C3953 ,C3760_=_C4054 ,C3760_=_C4101 ,C3760_=_C4102 ,C3760_=_C4103 ,\nC3760_=_C4104 ,C3760_=_C4105 ,C3930_=_C3934 ,C3930_=_C3963 ,C3930_=_C3964 ,C3930_=_C3965 ,\nC3930_=_C3966 ,C3930_=_C3968 ,C3930_=_C3969 ,C3930_=_C3970 ,C3930_=_C3971 ,C3934_=_C3953 ,\nC3934_=_C4054 ,C3934_=_C4101 ,C3934_=_C4102 ,C3934_=_C4103 ,C3934_=_C4104 ,C3934_=_C4105 ,\nC3953_=_C4054 ,C3953_=_C4101 ,C3953_=_C4102 ,C3953_=_C4103 ,C3953_=_C4104 ,C3953_=_C4105 ,\nC3963_=_C3964 ,C3963_=_C3965 ,C3963_=_C3966 ,C3963_=_C3968 ,C3963_=_C3969 ,C3963_=_C3970 ,\nC3963_=_C3971 ,C3964_=_C3965 ,C3964_=_C3966 ,C3964_=_C3968 ,C3964_=_C3969 ,C3964_=_C3970 ,\nC3964_=_C3971 ,C3965_=_C3966 ,C3965_=_C3968 ,C3965_=_C3969 ,C3965_=_C3970 ,C3965_=_C3971 ,\nC3965_=_C4054 ,C3966_=_C3968 ,C3966_=_C3969 ,C3966_=_C3970 ,C3966_=_C3971 ,C3968_=_C3969 ,\nC3968_=_C3970 ,C3968_=_C3971 ,C3968_=_C4101 ,C3969_=_C3970 ,C3969_=_C3971 ,C3969_=_C4102 ,\nC3970_=_C3971 ,C3970_=_C4104 ,C3971_=_C4105 ,C4054_=_C4101 ,C4054_=_C4102 ,C4054_=_C4103 ,\nC4054_=_C4104 ,C4054_=_C4105 ,C4101_=_C4102 ,C4101_=_C4103 ,C4101_=_C4104 ,C4101_=_C4105 ,\nC4102_=_C4103 ,C4102_=_C4104 ,C4102_=_C4105 ,C4103_=_C4104 ,C4103_=_C4105 ,C4104_=_C4105 ,"];254[shape=box, label="id:254 level: 7\n57: C463 C514 C665 C1033 C1167 \nC1344 C1655 C1720 C1730 C1801 C1894 \nC1941 C1956 C2041 C2074 C2082 C2132 \nC2243 C2351 C2394 C2410 C2487 C2499 \nC2746 C2840 C2854 C2935 C3165 C3166 \nC3167 C3168 C3169 C3170 C3171 C3172 \nC3173 C3174 C3175 C3176 C3177 C3178 \nC3179 C3241 C3506 C3607 C3614 C3728 \nC3735 C3831 C3917 C3948 C3999 C4038 \nC4060 C4110 C4111 C4112 \n824: C463_=_C514( C463 C514 ) C463_=_C665( C463 C665 ) C463_=_C1167( C463 C1167 ) C463_=_C1655( C463 C1655 ) C463_=_C1720( C463 C1720 ) \nC463_=_C1894( C463 C1894 ) C463_=_C1941( C463 C1941 ) C463_=_C2082( C463 C2082 ) C463_=_C2394( C463 C2394 ) C463_=_C2487( C463 C2487 ) C463_=_C2746( C463 C2746 ) \nC463_=_C2840( C463 C2840 ) C463_=_C2935( C463 C2935 ) C463_=_C3165( C463 C3165 ) C463_=_C3166( C463 C3166 ) C463_=_C3167( C463 C3167 ) C463_=_C3168( C463 C3168 ) \nC463_=_C3169( C463 C3169 ) C463_=_C3170( C463 C3170 ) C463_=_C3171( C463 C3171 ) C463_=_C3172( C463 C3172 ) C463_=_C3173( C463 C3173 ) C463_=_C3174( C463 C3174 ) \nC463_=_C3175( C463 C3175 ) C463_=_C3176( C463 C3176 ) C463_=_C3177( C463 C3177 ) C463_=_C3178( C463 C3178 ) C463_=_C3179( C463 C3179 ) C514_=_C665( C514 C665 ) \nC514_=_C1167( C514 C1167 ) C514_=_C1655( C514 C1655 ) C514_=_C1720( C514 C1720 ) C514_=_C1894( C514 C1894 ) C514_=_C1941( C514 C1941 ) C514_=_C2082( C514 C2082 ) \nC514_=_C2394( C514 C2394 ) C514_=_C2487( C514 C2487 ) C514_=_C2746( C514 C2746 ) C514_=_C2840( C514 C2840 ) C514_=_C2935( C514 C2935 ) C514_=_C3165( C514 C3165 ) \nC514_=_C3166( C514 C3166 ) C514_=_C3167( C514 C3167 ) C514_=_C3168( C514 C3168 ) C514_=_C3169( C514 C3169 ) C514_=_C3170( C514 C3170 ) C514_=_C3171( C514 C3171 ) \nC514_=_C3172( C514 C3172 ) C514_=_C3173( C514 C3173 ) C514_=_C3174( C514 C3174 ) C514_=_C3175( C514 C3175 ) C514_=_C3176( C514 C3176 ) C514_=_C3177( C514 C3177 ) \nC514_=_C3178( C514 C3178 ) C514_=_C3179( C514 C3179 ) C665_=_C1167( C665 C1167 ) C665_=_C1655( C665 C1655 ) C665_=_C1720( C665 C1720 ) C665_=_C1894( C665 C1894 ) \nC665_=_C1941( C665 C1941 ) C665_=_C2082( C665 C2082 ) C665_=_C2394( C665 C2394 ) C665_=_C2487( C665 C2487 ) C665_=_C2746( C665 C2746 ) C665_=_C2840( C665 C2840 ) \nC665_=_C2935( C665 C2935 ) C665_=_C3165( C665 C3165 ) C665_=_C3166( C665 C3166 ) C665_=_C3167( C665 C3167 ) C665_=_C3168( C665 C3168 ) C665_=_C3169(</w:t>
      </w:r>
    </w:p>
    <w:p>
      <w:pPr>
        <w:pStyle w:val="PreformattedText"/>
        <w:bidi w:val="0"/>
        <w:spacing w:before="0" w:after="0"/>
        <w:jc w:val="left"/>
        <w:rPr/>
      </w:pPr>
      <w:r>
        <w:rPr/>
        <w:t xml:space="preserve"> </w:t>
      </w:r>
      <w:r>
        <w:rPr/>
        <w:t>C665 C3169 ) \nC665_=_C3170( C665 C3170 ) C665_=_C3171( C665 C3171 ) C665_=_C3172( C665 C3172 ) C665_=_C3173( C665 C3173 ) C665_=_C3174( C665 C3174 ) C665_=_C3175( C665 C3175 ) \nC665_=_C3176( C665 C3176 ) C665_=_C3177( C665 C3177 ) C665_=_C3178( C665 C3178 ) C665_=_C3179( C665 C3179 ) C1033_=_C1344( C1033 C1344 ) C1033_=_C1730( C1033 C1730 ) \nC1033_=_C1801( C1033 C1801 ) C1033_=_C1956( C1033 C1956 ) C1033_=_C2041( C1033 C2041 ) C1033_=_C2074( C1033 C2074 ) C1033_=_C2132( C1033 C2132 ) C1033_=_C2243( C1033 C2243 ) \nC1033_=_C2351( C1033 C2351 ) C1033_=_C2410( C1033 C2410 ) C1033_=_C2499( C1033 C2499 ) C1033_=_C2854( C1033 C2854 ) C1033_=_C3179( C1033 C3179 ) C1033_=_C3241( C1033 C3241 ) \nC1033_=_C3506( C1033 C3506 ) C1033_=_C3607( C1033 C3607 ) C1033_=_C3614( C1033 C3614 ) C1033_=_C3728( C1033 C3728 ) C1033_=_C3735( C1033 C3735 ) C1033_=_C3831( C1033 C3831 ) \nC1033_=_C3917( C1033 C3917 ) C1033_=_C3948( C1033 C3948 ) C1033_=_C3999( C1033 C3999 ) C1033_=_C4038( C1033 C4038 ) C1033_=_C4060( C1033 C4060 ) C1033_=_C4110( C1033 C4110 ) \nC1033_=_C4111( C1033 C4111 ) C1033_=_C4112( C1033 C4112 ) C1167_=_C1655( C1167 C1655 ) C1167_=_C1720( C1167 C1720 ) C1167_=_C1894( C1167 C1894 ) C1167_=_C1941( C1167 C1941 ) \nC1167_=_C2082( C1167 C2082 ) C1167_=_C2394( C1167 C2394 ) C1167_=_C2487( C1167 C2487 ) C1167_=_C2746( C1167 C2746 ) C1167_=_C2840( C1167 C2840 ) C1167_=_C2935( C1167 C2935 ) \nC1167_=_C3165( C1167 C3165 ) C1167_=_C3166( C1167 C3166 ) C1167_=_C3167( C1167 C3167 ) C1167_=_C3168( C1167 C3168 ) C1167_=_C3169( C1167 C3169 ) C1167_=_C3170( C1167 C3170 ) \nC1167_=_C3171( C1167 C3171 ) C1167_=_C3172( C1167 C3172 ) C1167_=_C3173( C1167 C3173 ) C1167_=_C3174( C1167 C3174 ) C1167_=_C3175( C1167 C3175 ) C1167_=_C3176( C1167 C3176 ) \nC1167_=_C3177( C1167 C3177 ) C1167_=_C3178( C1167 C3178 ) C1167_=_C3179( C1167 C3179 ) C1344_=_C1730( C1344 C1730 ) C1344_=_C1801( C1344 C1801 ) C1344_=_C1956( C1344 C1956 ) \nC1344_=_C2041( C1344 C2041 ) C1344_=_C2074( C1344 C2074 ) C1344_=_C2132( C1344 C2132 ) C1344_=_C2243( C1344 C2243 ) C1344_=_C2351( C1344 C2351 ) C1344_=_C2410( C1344 C2410 ) \nC1344_=_C2499( C1344 C2499 ) C1344_=_C2854( C1344 C2854 ) C1344_=_C3179( C1344 C3179 ) C1344_=_C3241( C1344 C3241 ) C1344_=_C3506( C1344 C3506 ) C1344_=_C3607( C1344 C3607 ) \nC1344_=_C3614( C1344 C3614 ) C1344_=_C3728( C1344 C3728 ) C1344_=_C3735( C1344 C3735 ) C1344_=_C3831( C1344 C3831 ) C1344_=_C3917( C1344 C3917 ) C1344_=_C3948( C1344 C3948 ) \nC1344_=_C3999( C1344 C3999 ) C1344_=_C4038( C1344 C4038 ) C1344_=_C4060( C1344 C4060 ) C1344_=_C4110( C1344 C4110 ) C1344_=_C4111( C1344 C4111 ) C1344_=_C4112( C1344 C4112 ) \nC1655_=_C1720( C1655 C1720 ) C1655_=_C1894( C1655 C1894 ) C1655_=_C1941( C1655 C1941 ) C1655_=_C2082( C1655 C2082 ) C1655_=_C2394( C1655 C2394 ) C1655_=_C2487( C1655 C2487 ) \nC1655_=_C2746( C1655 C2746 ) C1655_=_C2840( C1655 C2840 ) C1655_=_C2935( C1655 C2935 ) C1655_=_C3165( C1655 C3165 ) C1655_=_C3166( C1655 C3166 ) C1655_=_C3167( C1655 C3167 ) \nC1655_=_C3168( C1655 C3168 ) C1655_=_C3169( C1655 C3169 ) C1655_=_C3170( C1655 C3170 ) C1655_=_C3171( C1655 C3171 ) C1655_=_C3172( C1655 C3172 ) C1655_=_C3173( C1655 C3173 ) \nC1655_=_C3174( C1655 C3174 ) C1655_=_C3175( C1655 C3175 ) C1655_=_C3176( C1655 C3176 ) C1655_=_C3177( C1655 C3177 ) C1655_=_C3178( C1655 C3178 ) C1655_=_C3179( C1655 C3179 ) \nC1720_=_C1730( C1720 C1730 ) C1720_=_C1894( C1720 C1894 ) C1720_=_C1941( C1720 C1941 ) C1720_=_C2082( C1720 C2082 ) C1720_=_C2394( C1720 C2394 ) C1720_=_C2487( C1720 C2487 ) \nC1720_=_C2746( C1720 C2746 ) C1720_=_C2840( C1720 C2840 ) C1720_=_C2935( C1720 C2935 ) C1720_=_C3165( C1720 C3165 ) C1720_=_C3166( C1720 C3166 ) C1720_=_C3167( C1720 C3167 ) \nC1720_=_C3168( C1720 C3168 ) C1720_=_C3169( C1720 C3169 ) C1720_=_C3170( C1720 C3170 ) C1720_=_C3171( C1720 C3171 ) C1720_=_C3172( C1720 C3172 ) C1720_=_C3173( C1720 C3173 ) \nC1720_=_C3174( C1720 C3174 ) C1720_=_C3175( C1720 C3175 ) C1720_=_C3176( C1720 C3176 ) C1720_=_C3177( C1720 C3177 ) C1720_=_C3178( C1720 C3178 ) C1720_=_C3179( C1720 C3179 ) \nC1730_=_C1801( C1730 C1801 ) C1730_=_C1956( C1730 C1956 ) C1730_=_C2041( C1730 C2041 ) C1730_=_C2074( C1730 C2074 ) C1730_=_C2132( C1730 C2132 ) C1730_=_C2243( C1730 C2243 ) \nC1730_=_C2351( C1730 C2351 ) C1730_=_C2410( C1730 C2410 ) C1730_=_C2499( C1730 C2499 ) C1730_=_C2854( C1730 C2854 ) C1730_=_C3179( C1730 C3179 ) C1730_=_C3241( C1730 C3241 ) \nC1730_=_C3506( C1730 C3506 ) C1730_=_C3607( C1730 C3607 ) C1730_=_C3614( C1730 C3614 ) C1730_=_C3728( C1730 C3728 ) C1730_=_C3735( C1730 C3735 ) C1730_=_C3831( C1730 C3831 ) \nC1730_=_C3917( C1730 C3917 ) C1730_=_C3948( C1730 C3948 ) C1730_=_C3999( C1730 C3999 ) C1730_=_C4038( C1730 C4038 ) C1730_=_C4060( C1730 C4060 ) C1730_=_C4110( C1730 C4110 ) \nC1730_=_C4111( C1730 C4111 ) C1730_=_C4112( C1730 C4112 ) C1801_=_C1956( C1801 C1956 ) C1801_=_C2041( C1801 C2041 ) C1801_=_C2074( C1801 C2074 ) C1801_=_C2132( C1801 C2132 ) \nC1801_=_C2243( C1801 C2243 ) C1801_=_C2351( C1801 C2351 ) C1801_=_C2410( C1801 C2410 ) C1801_=_C2499( C1801 C2499 ) C1801_=_C2854( C1801 C2854 ) C1801_=_C3179( C1801 C3179 ) \nC1801_=_C3241( C1801 C3241 ) C1801_=_C3506( C1801 C3506 ) C1801_=_C3607( C1801 C3607 ) C1801_=_C3614( C1801 C3614 ) C1801_=_C3728( C1801 C3728 ) C1801_=_C3735( C1801 C3735 ) \nC1801_=_C3831( C1801 C3831 ) C1801_=_C3917( C1801 C3917 ) C1801_=_C3948( C1801 C3948 ) C1801_=_C3999( C1801 C3999 ) C1801_=_C4038( C1801 C4038 ) C1801_=_C4060( C1801 C4060 ) \nC1801_=_C4110( C1801 C4110 ) C1801_=_C4111( C1801 C4111 ) C1801_=_C4112( C1801 C4112 ) C1894_=_C1941( C1894 C1941 ) C1894_=_C2082( C1894 C2082 ) C1894_=_C2394( C1894 C2394 ) \nC1894_=_C2487( C1894 C2487 ) C1894_=_C2746( C1894 C2746 ) C1894_=_C2840( C1894 C2840 ) C1894_=_C2935( C1894 C2935 ) C1894_=_C3165( C1894 C3165 ) C1894_=_C3166( C1894 C3166 ) \nC1894_=_C3167( C1894 C3167 ) C1894_=_C3168( C1894 C3168 ) C1894_=_C3169( C1894 C3169 ) C1894_=_C3170( C1894 C3170 ) C1894_=_C3171( C1894 C3171 ) C1894_=_C3172( C1894 C3172 ) \nC1894_=_C3173( C1894 C3173 ) C1894_=_C3174( C1894 C3174 ) C1894_=_C3175( C1894 C3175 ) C1894_=_C3176( C1894 C3176 ) C1894_=_C3177( C1894 C3177 ) C1894_=_C3178( C1894 C3178 ) \nC1894_=_C3179( C1894 C3179 ) C1941_=_C1956( C1941 C1956 ) C1941_=_C2082( C1941 C2082 ) C1941_=_C2394( C1941 C2394 ) C1941_=_C2487( C1941 C2487 ) C1941_=_C2746( C1941 C2746 ) \nC1941_=_C2840( C1941 C2840 ) C1941_=_C2935( C1941 C2935 ) C1941_=_C3165( C1941 C3165 ) C1941_=_C3166( C1941 C3166 ) C1941_=_C3167( C1941 C3167 ) C1941_=_C3168( C1941 C3168 ) \nC1941_=_C3169( C1941 C3169 ) C1941_=_C3170( C1941 C3170 ) C1941_=_C3171( C1941 C3171 ) C1941_=_C3172( C1941 C3172 ) C1941_=_C3173( C1941 C3173 ) C1941_=_C3174( C1941 C3174 ) \nC1941_=_C3175( C1941 C3175 ) C1941_=_C3176( C1941 C3176 ) C1941_=_C3177( C1941 C3177 ) C1941_=_C3178( C1941 C3178 ) C1941_=_C3179( C1941 C3179 ) C1956_=_C2041( C1956 C2041 ) \nC1956_=_C2074( C1956 C2074 ) C1956_=_C2132( C1956 C2132 ) C1956_=_C2243( C1956 C2243 ) C1956_=_C2351( C1956 C2351 ) C1956_=_C2410( C1956 C2410 ) C1956_=_C2499( C1956 C2499 ) \nC1956_=_C2854( C1956 C2854 ) C1956_=_C3179( C1956 C3179 ) C1956_=_C3241( C1956 C3241 ) C1956_=_C3506( C1956 C3506 ) C1956_=_C3607( C1956 C3607 ) C1956_=_C3614( C1956 C3614 ) \nC1956_=_C3728( C1956 C3728 ) C1956_=_C3735( C1956 C3735 ) C1956_=_C3831( C1956 C3831 ) C1956_=_C3917( C1956 C3917 ) C1956_=_C3948( C1956 C3948 ) C1956_=_C3999( C1956 C3999 ) \nC1956_=_C4038( C1956 C4038 ) C1956_=_C4060( C1956 C4060 ) C1956_=_C4110( C1956 C4110 ) C1956_=_C4111( C1956 C4111 ) C1956_=_C4112( C1956 C4112 ) C2041_=_C2074( C2041 C2074 ) \nC2041_=_C2132( C2041 C2132 ) C2041_=_C2243( C2041 C2243 ) C2041_=_C2351( C2041 C2351 ) C2041_=_C2410( C2041 C2410 ) C2041_=_C2499( C2041 C2499 ) C2041_=_C2854( C2041 C2854 ) \nC2041_=_C3179( C2041 C3179 ) C2041_=_C3241( C2041 C3241 ) C2041_=_C3506( C2041 C3506 ) C2041_=_C3607( C2041 C3607 ) C2041_=_C3614( C2041 C3614 ) C2041_=_C3728( C2041 C3728 ) \nC2041_=_C3735( C2041 C3735 ) C2041_=_C3831( C2041 C3831 ) C2041_=_C3917( C2041 C3917 ) C2041_=_C3948( C2041 C3948 ) C2041_=_C3999( C2041 C3999 ) C2041_=_C4038( C2041 C4038 ) \nC2041_=_C4060( C2041 C4060 ) C2041_=_C4110( C2041 C4110 ) C2041_=_C4111( C2041 C4111 ) C2041_=_C4112( C2041 C4112 ) C2074_=_C2132( C2074 C2132 ) C2074_=_C2243( C2074 C2243 ) \nC2074_=_C2351( C2074 C2351 ) C2074_=_C2410( C2074 C2410 ) C2074_=_C2499( C2074 C2499 ) C2074_=_C2854( C2074 C2854 ) C2074_=_C3179( C2074 C3179 ) C2074_=_C3241( C2074 C3241 ) \nC2074_=_C3506( C2074 C3506 ) C2074_=_C3607( C2074 C3607 ) C2074_=_C3614( C2074 C3614 ) C2074_=_C3728( C2074 C3728 ) C2074_=_C3735( C2074 C3735 ) C2074_=_C3831( C2074 C3831 ) \nC2074_=_C3917( C2074 C3917 ) C2074_=_C3948( C2074 C3948 ) C2074_=_C3999( C2074 C3999 ) C2074_=_C4038( C2074 C4038 ) C2074_=_C4060( C2074 C4060 ) C2074_=_C4110( C2074 C4110 ) \nC2074_=_C4111( C2074 C4111 ) C2074_=_C4112( C2074 C4112 ) C2082_=_C2394( C2082 C2394 ) C2082_=_C2487( C2082 C2487 ) C2082_=_C2746( C2082 C2746 ) C2082_=_C2840( C2082 C2840 ) \nC2082_=_C2935( C2082 C2935 ) C2082_=_C3165( C2082 C3165 ) C2082_=_C3166( C2082 C3166 ) C2082_=_C3167( C2082 C3167 ) C2082_=_C3168( C2082 C3168 ) C2082_=_C3169( C2082 C3169 ) \nC2082_=_C3170( C2082 C3170 ) C2082_=_C3171( C2082 C3171 ) C2082_=_C3172( C2082 C3172 ) C2082_=_C3173( C2082 C3173 ) C2082_=_C3174( C2082 C3174 ) C2082_=_C3175( C2082 C3175 ) \nC2082_=_C3176( C2082 C3176 ) C2082_=_C3177( C2082 C3177 ) C2082_=_C3178( C2082 C3178 ) C2082_=_C3179( C2082 C3179 ) C2132_=_C2243( C2132 C2243 ) C2132_=_C2351( C2132 C2351 ) \nC2132_=_C2410( C2132 C2410 ) C2132_=_C2499( C2132 C2499 ) C2132_=_C2854( C2132 C2854 ) C2132_=_C3179( C2132 C3179 ) C2132_=_C3241( C2132 C3241 ) C2132_=_C3506( C2132 C3506 ) \nC2132_=_C3607( C2132 C3607 ) C2132_=_C3614( C2132 C3614 ) C2132_=_C3728( C2132 C3728 ) C2132_=_C3735( C2132 C3735 ) C2132_=_C3831( C2132 C3831 ) C2132_=_C3917( C2132 C3917 ) \nC2132_=_C3948( C2132 C3948 ) C2132_=_C3999( C2132</w:t>
      </w:r>
    </w:p>
    <w:p>
      <w:pPr>
        <w:pStyle w:val="PreformattedText"/>
        <w:bidi w:val="0"/>
        <w:spacing w:before="0" w:after="0"/>
        <w:jc w:val="left"/>
        <w:rPr/>
      </w:pPr>
      <w:r>
        <w:rPr/>
        <w:t xml:space="preserve"> </w:t>
      </w:r>
      <w:r>
        <w:rPr/>
        <w:t>C3999 ) C2132_=_C4038( C2132 C4038 ) C2132_=_C4060( C2132 C4060 ) C2132_=_C4110( C2132 C4110 ) C2132_=_C4111( C2132 C4111 ) \nC2132_=_C4112( C2132 C4112 ) C2243_=_C2351( C2243 C2351 ) C2243_=_C2410( C2243 C2410 ) C2243_=_C2499( C2243 C2499 ) C2243_=_C2854( C2243 C2854 ) C2243_=_C3179( C2243 C3179 ) \nC2243_=_C3241( C2243 C3241 ) C2243_=_C3506( C2243 C3506 ) C2243_=_C3607( C2243 C3607 ) C2243_=_C3614( C2243 C3614 ) C2243_=_C3728( C2243 C3728 ) C2243_=_C3735( C2243 C3735 ) \nC2243_=_C3831( C2243 C3831 ) C2243_=_C3917( C2243 C3917 ) C2243_=_C3948( C2243 C3948 ) C2243_=_C3999( C2243 C3999 ) C2243_=_C4038( C2243 C4038 ) C2243_=_C4060( C2243 C4060 ) \nC2243_=_C4110( C2243 C4110 ) C2243_=_C4111( C2243 C4111 ) C2243_=_C4112( C2243 C4112 ) C2351_=_C2410( C2351 C2410 ) C2351_=_C2499( C2351 C2499 ) C2351_=_C2854( C2351 C2854 ) \nC2351_=_C3179( C2351 C3179 ) C2351_=_C3241( C2351 C3241 ) C2351_=_C3506( C2351 C3506 ) C2351_=_C3607( C2351 C3607 ) C2351_=_C3614( C2351 C3614 ) C2351_=_C3728( C2351 C3728 ) \nC2351_=_C3735( C2351 C3735 ) C2351_=_C3831( C2351 C3831 ) C2351_=_C3917( C2351 C3917 ) C2351_=_C3948( C2351 C3948 ) C2351_=_C3999( C2351 C3999 ) C2351_=_C4038( C2351 C4038 ) \nC2351_=_C4060( C2351 C4060 ) C2351_=_C4110( C2351 C4110 ) C2351_=_C4111( C2351 C4111 ) C2351_=_C4112( C2351 C4112 ) C2394_=_C2410( C2394 C2410 ) C2394_=_C2487( C2394 C2487 ) \nC2394_=_C2746( C2394 C2746 ) C2394_=_C2840( C2394 C2840 ) C2394_=_C2935( C2394 C2935 ) C2394_=_C3165( C2394 C3165 ) C2394_=_C3166( C2394 C3166 ) C2394_=_C3167( C2394 C3167 ) \nC2394_=_C3168( C2394 C3168 ) C2394_=_C3169( C2394 C3169 ) C2394_=_C3170( C2394 C3170 ) C2394_=_C3171( C2394 C3171 ) C2394_=_C3172( C2394 C3172 ) C2394_=_C3173( C2394 C3173 ) \nC2394_=_C3174( C2394 C3174 ) C2394_=_C3175( C2394 C3175 ) C2394_=_C3176( C2394 C3176 ) C2394_=_C3177( C2394 C3177 ) C2394_=_C3178( C2394 C3178 ) C2394_=_C3179( C2394 C3179 ) \nC2410_=_C2499( C2410 C2499 ) C2410_=_C2854( C2410 C2854 ) C2410_=_C3179( C2410 C3179 ) C2410_=_C3241( C2410 C3241 ) C2410_=_C3506( C2410 C3506 ) C2410_=_C3607( C2410 C3607 ) \nC2410_=_C3614( C2410 C3614 ) C2410_=_C3728( C2410 C3728 ) C2410_=_C3735( C2410 C3735 ) C2410_=_C3831( C2410 C3831 ) C2410_=_C3917( C2410 C3917 ) C2410_=_C3948( C2410 C3948 ) \nC2410_=_C3999( C2410 C3999 ) C2410_=_C4038( C2410 C4038 ) C2410_=_C4060( C2410 C4060 ) C2410_=_C4110( C2410 C4110 ) C2410_=_C4111( C2410 C4111 ) C2410_=_C4112( C2410 C4112 ) \nC2487_=_C2499( C2487 C2499 ) C2487_=_C2746( C2487 C2746 ) C2487_=_C2840( C2487 C2840 ) C2487_=_C2935( C2487 C2935 ) C2487_=_C3165( C2487 C3165 ) C2487_=_C3166( C2487 C3166 ) \nC2487_=_C3167( C2487 C3167 ) C2487_=_C3168( C2487 C3168 ) C2487_=_C3169( C2487 C3169 ) C2487_=_C3170( C2487 C3170 ) C2487_=_C3171( C2487 C3171 ) C2487_=_C3172( C2487 C3172 ) \nC2487_=_C3173( C2487 C3173 ) C2487_=_C3174( C2487 C3174 ) C2487_=_C3175( C2487 C3175 ) C2487_=_C3176( C2487 C3176 ) C2487_=_C3177( C2487 C3177 ) C2487_=_C3178( C2487 C3178 ) \nC2487_=_C3179( C2487 C3179 ) C2499_=_C2854( C2499 C2854 ) C2499_=_C3179( C2499 C3179 ) C2499_=_C3241( C2499 C3241 ) C2499_=_C3506( C2499 C3506 ) C2499_=_C3607( C2499 C3607 ) \nC2499_=_C3614( C2499 C3614 ) C2499_=_C3728( C2499 C3728 ) C2499_=_C3735( C2499 C3735 ) C2499_=_C3831( C2499 C3831 ) C2499_=_C3917( C2499 C3917 ) C2499_=_C3948( C2499 C3948 ) \nC2499_=_C3999( C2499 C3999 ) C2499_=_C4038( C2499 C4038 ) C2499_=_C4060( C2499 C4060 ) C2499_=_C4110( C2499 C4110 ) C2499_=_C4111( C2499 C4111 ) C2499_=_C4112( C2499 C4112 ) \nC2746_=_C2840( C2746 C2840 ) C2746_=_C2935( C2746 C2935 ) C2746_=_C3165( C2746 C3165 ) C2746_=_C3166( C2746 C3166 ) C2746_=_C3167( C2746 C3167 ) C2746_=_C3168( C2746 C3168 ) \nC2746_=_C3169( C2746 C3169 ) C2746_=_C3170( C2746 C3170 ) C2746_=_C3171( C2746 C3171 ) C2746_=_C3172( C2746 C3172 ) C2746_=_C3173( C2746 C3173 ) C2746_=_C3174( C2746 C3174 ) \nC2746_=_C3175( C2746 C3175 ) C2746_=_C3176( C2746 C3176 ) C2746_=_C3177( C2746 C3177 ) C2746_=_C3178( C2746 C3178 ) C2746_=_C3179( C2746 C3179 ) C2840_=_C2854( C2840 C2854 ) \nC2840_=_C2935( C2840 C2935 ) C2840_=_C3165( C2840 C3165 ) C2840_=_C3166( C2840 C3166 ) C2840_=_C3167( C2840 C3167 ) C2840_=_C3168( C2840 C3168 ) C2840_=_C3169( C2840 C3169 ) \nC2840_=_C3170( C2840 C3170 ) C2840_=_C3171( C2840 C3171 ) C2840_=_C3172( C2840 C3172 ) C2840_=_C3173( C2840 C3173 ) C2840_=_C3174( C2840 C3174 ) C2840_=_C3175( C2840 C3175 ) \nC2840_=_C3176( C2840 C3176 ) C2840_=_C3177( C2840 C3177 ) C2840_=_C3178( C2840 C3178 ) C2840_=_C3179( C2840 C3179 ) C2854_=_C3179( C2854 C3179 ) C2854_=_C3241( C2854 C3241 ) \nC2854_=_C3506( C2854 C3506 ) C2854_=_C3607( C2854 C3607 ) C2854_=_C3614( C2854 C3614 ) C2854_=_C3728( C2854 C3728 ) C2854_=_C3735( C2854 C3735 ) C2854_=_C3831( C2854 C3831 ) \nC2854_=_C3917( C2854 C3917 ) C2854_=_C3948( C2854 C3948 ) C2854_=_C3999( C2854 C3999 ) C2854_=_C4038( C2854 C4038 ) C2854_=_C4060( C2854 C4060 ) C2854_=_C4110( C2854 C4110 ) \nC2854_=_C4111( C2854 C4111 ) C2854_=_C4112( C2854 C4112 ) C2935_=_C3165( C2935 C3165 ) C2935_=_C3166( C2935 C3166 ) C2935_=_C3167( C2935 C3167 ) C2935_=_C3168( C2935 C3168 ) \nC2935_=_C3169( C2935 C3169 ) C2935_=_C3170( C2935 C3170 ) C2935_=_C3171( C2935 C3171 ) C2935_=_C3172( C2935 C3172 ) C2935_=_C3173( C2935 C3173 ) C2935_=_C3174( C2935 C3174 ) \nC2935_=_C3175( C2935 C3175 ) C2935_=_C3176( C2935 C3176 ) C2935_=_C3177( C2935 C3177 ) C2935_=_C3178( C2935 C3178 ) C2935_=_C3179( C2935 C3179 ) C3165_=_C3166( C3165 C3166 ) \nC3165_=_C3167( C3165 C3167 ) C3165_=_C3168( C3165 C3168 ) C3165_=_C3169( C3165 C3169 ) C3165_=_C3170( C3165 C3170 ) C3165_=_C3171( C3165 C3171 ) C3165_=_C3172( C3165 C3172 ) \nC3165_=_C3173( C3165 C3173 ) C3165_=_C3174( C3165 C3174 ) C3165_=_C3175( C3165 C3175 ) C3165_=_C3176( C3165 C3176 ) C3165_=_C3177( C3165 C3177 ) C3165_=_C3178( C3165 C3178 ) \nC3165_=_C3179( C3165 C3179 ) C3166_=_C3167( C3166 C3167 ) C3166_=_C3168( C3166 C3168 ) C3166_=_C3169( C3166 C3169 ) C3166_=_C3170( C3166 C3170 ) C3166_=_C3171( C3166 C3171 ) \nC3166_=_C3172( C3166 C3172 ) C3166_=_C3173( C3166 C3173 ) C3166_=_C3174( C3166 C3174 ) C3166_=_C3175( C3166 C3175 ) C3166_=_C3176( C3166 C3176 ) C3166_=_C3177( C3166 C3177 ) \nC3166_=_C3178( C3166 C3178 ) C3166_=_C3179( C3166 C3179 ) C3166_=_C3241( C3166 C3241 ) C3167_=_C3168( C3167 C3168 ) C3167_=_C3169( C3167 C3169 ) C3167_=_C3170( C3167 C3170 ) \nC3167_=_C3171( C3167 C3171 ) C3167_=_C3172( C3167 C3172 ) C3167_=_C3173( C3167 C3173 ) C3167_=_C3174( C3167 C3174 ) C3167_=_C3175( C3167 C3175 ) C3167_=_C3176( C3167 C3176 ) \nC3167_=_C3177( C3167 C3177 ) C3167_=_C3178( C3167 C3178 ) C3167_=_C3179( C3167 C3179 ) C3168_=_C3169( C3168 C3169 ) C3168_=_C3170( C3168 C3170 ) C3168_=_C3171( C3168 C3171 ) \nC3168_=_C3172( C3168 C3172 ) C3168_=_C3173( C3168 C3173 ) C3168_=_C3174( C3168 C3174 ) C3168_=_C3175( C3168 C3175 ) C3168_=_C3176( C3168 C3176 ) C3168_=_C3177( C3168 C3177 ) \nC3168_=_C3178( C3168 C3178 ) C3168_=_C3179( C3168 C3179 ) C3169_=_C3170( C3169 C3170 ) C3169_=_C3171( C3169 C3171 ) C3169_=_C3172( C3169 C3172 ) C3169_=_C3173( C3169 C3173 ) \nC3169_=_C3174( C3169 C3174 ) C3169_=_C3175( C3169 C3175 ) C3169_=_C3176( C3169 C3176 ) C3169_=_C3177( C3169 C3177 ) C3169_=_C3178( C3169 C3178 ) C3169_=_C3179( C3169 C3179 ) \nC3170_=_C3171( C3170 C3171 ) C3170_=_C3172( C3170 C3172 ) C3170_=_C3173( C3170 C3173 ) C3170_=_C3174( C3170 C3174 ) C3170_=_C3175( C3170 C3175 ) C3170_=_C3176( C3170 C3176 ) \nC3170_=_C3177( C3170 C3177 ) C3170_=_C3178( C3170 C3178 ) C3170_=_C3179( C3170 C3179 ) C3170_=_C3607( C3170 C3607 ) C3171_=_C3172( C3171 C3172 ) C3171_=_C3173( C3171 C3173 ) \nC3171_=_C3174( C3171 C3174 ) C3171_=_C3175( C3171 C3175 ) C3171_=_C3176( C3171 C3176 ) C3171_=_C3177( C3171 C3177 ) C3171_=_C3178( C3171 C3178 ) C3171_=_C3179( C3171 C3179 ) \nC3171_=_C3614( C3171 C3614 ) C3172_=_C3173( C3172 C3173 ) C3172_=_C3174( C3172 C3174 ) C3172_=_C3175( C3172 C3175 ) C3172_=_C3176( C3172 C3176 ) C3172_=_C3177( C3172 C3177 ) \nC3172_=_C3178( C3172 C3178 ) C3172_=_C3179( C3172 C3179 ) C3172_=_C3735( C3172 C3735 ) C3173_=_C3174( C3173 C3174 ) C3173_=_C3175( C3173 C3175 ) C3173_=_C3176( C3173 C3176 ) \nC3173_=_C3177( C3173 C3177 ) C3173_=_C3178( C3173 C3178 ) C3173_=_C3179( C3173 C3179 ) C3173_=_C3831( C3173 C3831 ) C3174_=_C3175( C3174 C3175 ) C3174_=_C3176( C3174 C3176 ) \nC3174_=_C3177( C3174 C3177 ) C3174_=_C3178( C3174 C3178 ) C3174_=_C3179( C3174 C3179 ) C3175_=_C3176( C3175 C3176 ) C3175_=_C3177( C3175 C3177 ) C3175_=_C3178( C3175 C3178 ) \nC3175_=_C3179( C3175 C3179 ) C3176_=_C3177( C3176 C3177 ) C3176_=_C3178( C3176 C3178 ) C3176_=_C3179( C3176 C3179 ) C3176_=_C3948( C3176 C3948 ) C3177_=_C3178( C3177 C3178 ) \nC3177_=_C3179( C3177 C3179 ) C3178_=_C3179( C3178 C3179 ) C3178_=_C3999( C3178 C3999 ) C3179_=_C3241( C3179 C3241 ) C3179_=_C3506( C3179 C3506 ) C3179_=_C3607( C3179 C3607 ) \nC3179_=_C3614( C3179 C3614 ) C3179_=_C3728( C3179 C3728 ) C3179_=_C3735( C3179 C3735 ) C3179_=_C3831( C3179 C3831 ) C3179_=_C3917( C3179 C3917 ) C3179_=_C3948( C3179 C3948 ) \nC3179_=_C3999( C3179 C3999 ) C3179_=_C4038( C3179 C4038 ) C3179_=_C4060( C3179 C4060 ) C3179_=_C4110( C3179 C4110 ) C3179_=_C4111( C3179 C4111 ) C3179_=_C4112( C3179 C4112 ) \nC3241_=_C3506( C3241 C3506 ) C3241_=_C3607( C3241 C3607 ) C3241_=_C3614( C3241 C3614 ) C3241_=_C3728( C3241 C3728 ) C3241_=_C3735( C3241 C3735 ) C3241_=_C3831( C3241 C3831 ) \nC3241_=_C3917( C3241 C3917 ) C3241_=_C3948( C3241 C3948 ) C3241_=_C3999( C3241 C3999 ) C3241_=_C4038( C3241 C4038 ) C3241_=_C4060( C3241 C4060 ) C3241_=_C4110( C3241 C4110 ) \nC3241_=_C4111( C3241 C4111 ) C3241_=_C4112( C3241 C4112 ) C3506_=_C3607( C3506 C3607 ) C3506_=_C3614( C3506 C3614 ) C3506_=_C3728( C3506 C3728 ) C3506_=_C3735( C3506 C3735 ) \nC3506_=_C3831( C3506 C3831 ) C3506_=_C3917( C3506 C3917 ) C3506_=_C3948( C3506 C3948 ) C3506_=_C3999( C3506 C3999 ) C3506_=_C4038( C3506 C4038 ) C3506_=_C4060( C3506 C4060 ) \nC3506_=_C4110( C3506 C4110 ) C3506_=_C4111( C3506 C4111 ) C3506_=_C4112( C3506 C4112 ) C3607_=_C3614(</w:t>
      </w:r>
    </w:p>
    <w:p>
      <w:pPr>
        <w:pStyle w:val="PreformattedText"/>
        <w:bidi w:val="0"/>
        <w:spacing w:before="0" w:after="0"/>
        <w:jc w:val="left"/>
        <w:rPr/>
      </w:pPr>
      <w:r>
        <w:rPr/>
        <w:t xml:space="preserve"> </w:t>
      </w:r>
      <w:r>
        <w:rPr/>
        <w:t>C3607 C3614 ) C3607_=_C3728( C3607 C3728 ) C3607_=_C3735( C3607 C3735 ) \nC3607_=_C3831( C3607 C3831 ) C3607_=_C3917( C3607 C3917 ) C3607_=_C3948( C3607 C3948 ) C3607_=_C3999( C3607 C3999 ) C3607_=_C4038( C3607 C4038 ) C3607_=_C4060( C3607 C4060 ) \nC3607_=_C4110( C3607 C4110 ) C3607_=_C4111( C3607 C4111 ) C3607_=_C4112( C3607 C4112 ) C3614_=_C3728( C3614 C3728 ) C3614_=_C3735( C3614 C3735 ) C3614_=_C3831( C3614 C3831 ) \nC3614_=_C3917( C3614 C3917 ) C3614_=_C3948( C3614 C3948 ) C3614_=_C3999( C3614 C3999 ) C3614_=_C4038( C3614 C4038 ) C3614_=_C4060( C3614 C4060 ) C3614_=_C4110( C3614 C4110 ) \nC3614_=_C4111( C3614 C4111 ) C3614_=_C4112( C3614 C4112 ) C3728_=_C3735( C3728 C3735 ) C3728_=_C3831( C3728 C3831 ) C3728_=_C3917( C3728 C3917 ) C3728_=_C3948( C3728 C3948 ) \nC3728_=_C3999( C3728 C3999 ) C3728_=_C4038( C3728 C4038 ) C3728_=_C4060( C3728 C4060 ) C3728_=_C4110( C3728 C4110 ) C3728_=_C4111( C3728 C4111 ) C3728_=_C4112( C3728 C4112 ) \nC3735_=_C3831( C3735 C3831 ) C3735_=_C3917( C3735 C3917 ) C3735_=_C3948( C3735 C3948 ) C3735_=_C3999( C3735 C3999 ) C3735_=_C4038( C3735 C4038 ) C3735_=_C4060( C3735 C4060 ) \nC3735_=_C4110( C3735 C4110 ) C3735_=_C4111( C3735 C4111 ) C3735_=_C4112( C3735 C4112 ) C3831_=_C3917( C3831 C3917 ) C3831_=_C3948( C3831 C3948 ) C3831_=_C3999( C3831 C3999 ) \nC3831_=_C4038( C3831 C4038 ) C3831_=_C4060( C3831 C4060 ) C3831_=_C4110( C3831 C4110 ) C3831_=_C4111( C3831 C4111 ) C3831_=_C4112( C3831 C4112 ) C3917_=_C3948( C3917 C3948 ) \nC3917_=_C3999( C3917 C3999 ) C3917_=_C4038( C3917 C4038 ) C3917_=_C4060( C3917 C4060 ) C3917_=_C4110( C3917 C4110 ) C3917_=_C4111( C3917 C4111 ) C3917_=_C4112( C3917 C4112 ) \nC3948_=_C3999( C3948 C3999 ) C3948_=_C4038( C3948 C4038 ) C3948_=_C4060( C3948 C4060 ) C3948_=_C4110( C3948 C4110 ) C3948_=_C4111( C3948 C4111 ) C3948_=_C4112( C3948 C4112 ) \nC3999_=_C4038( C3999 C4038 ) C3999_=_C4060( C3999 C4060 ) C3999_=_C4110( C3999 C4110 ) C3999_=_C4111( C3999 C4111 ) C3999_=_C4112( C3999 C4112 ) C4038_=_C4060( C4038 C4060 ) \nC4038_=_C4110( C4038 C4110 ) C4038_=_C4111( C4038 C4111 ) C4038_=_C4112( C4038 C4112 ) C4060_=_C4110( C4060 C4110 ) C4060_=_C4111( C4060 C4111 ) C4060_=_C4112( C4060 C4112 ) \nC4110_=_C4111( C4110 C4111 ) C4110_=_C4112( C4110 C4112 ) C4111_=_C4112( C4111 C4112 ) "];189-&gt;254[label="56: C463 C514 C665 C1033 C1167 \nC1344 C1655 C1720 C1730 C1801 C1894 \nC1941 C1956 C2041 C2074 C2082 C2132 \nC2243 C2351 C2394 C2410 C2487 C2499 \nC2746 C2840 C2854 C2935 C3165 C3166 \nC3167 C3168 C3169 C3170 C3171 C3172 \nC3173 C3174 C3175 C3176 C3177 C3178 \nC3241 C3506 C3607 C3614 C3728 C3735 \nC3831 C3917 C3948 C3999 C4038 C4060 \nC4110 C4111 C4112 \n768: C463_=_C514 ,C463_=_C665 ,C463_=_C1167 ,C463_=_C1655 ,C463_=_C1720 ,\nC463_=_C1894 ,C463_=_C1941 ,C463_=_C2082 ,C463_=_C2394 ,C463_=_C2487 ,C463_=_C2746 ,\nC463_=_C2840 ,C463_=_C2935 ,C463_=_C3165 ,C463_=_C3166 ,C463_=_C3167 ,C463_=_C3168 ,\nC463_=_C3169 ,C463_=_C3170 ,C463_=_C3171 ,C463_=_C3172 ,C463_=_C3173 ,C463_=_C3174 ,\nC463_=_C3175 ,C463_=_C3176 ,C463_=_C3177 ,C463_=_C3178 ,C514_=_C665 ,C514_=_C1167 ,\nC514_=_C1655 ,C514_=_C1720 ,C514_=_C1894 ,C514_=_C1941 ,C514_=_C2082 ,C514_=_C2394 ,\nC514_=_C2487 ,C514_=_C2746 ,C514_=_C2840 ,C514_=_C2935 ,C514_=_C3165 ,C514_=_C3166 ,\nC514_=_C3167 ,C514_=_C3168 ,C514_=_C3169 ,C514_=_C3170 ,C514_=_C3171 ,C514_=_C3172 ,\nC514_=_C3173 ,C514_=_C3174 ,C514_=_C3175 ,C514_=_C3176 ,C514_=_C3177 ,C514_=_C3178 ,\nC665_=_C1167 ,C665_=_C1655 ,C665_=_C1720 ,C665_=_C1894 ,C665_=_C1941 ,C665_=_C2082 ,\nC665_=_C2394 ,C665_=_C2487 ,C665_=_C2746 ,C665_=_C2840 ,C665_=_C2935 ,C665_=_C3165 ,\nC665_=_C3166 ,C665_=_C3167 ,C665_=_C3168 ,C665_=_C3169 ,C665_=_C3170 ,C665_=_C3171 ,\nC665_=_C3172 ,C665_=_C3173 ,C665_=_C3174 ,C665_=_C3175 ,C665_=_C3176 ,C665_=_C3177 ,\nC665_=_C3178 ,C1033_=_C1344 ,C1033_=_C1730 ,C1033_=_C1801 ,C1033_=_C1956 ,C1033_=_C2041 ,\nC1033_=_C2074 ,C1033_=_C2132 ,C1033_=_C2243 ,C1033_=_C2351 ,C1033_=_C2410 ,C1033_=_C2499 ,\nC1033_=_C2854 ,C1033_=_C3241 ,C1033_=_C3506 ,C1033_=_C3607 ,C1033_=_C3614 ,C1033_=_C3728 ,\nC1033_=_C3735 ,C1033_=_C3831 ,C1033_=_C3917 ,C1033_=_C3948 ,C1033_=_C3999 ,C1033_=_C4038 ,\nC1033_=_C4060 ,C1033_=_C4110 ,C1033_=_C4111 ,C1033_=_C4112 ,C1167_=_C1655 ,C1167_=_C1720 ,\nC1167_=_C1894 ,C1167_=_C1941 ,C1167_=_C2082 ,C1167_=_C2394 ,C1167_=_C2487 ,C1167_=_C2746 ,\nC1167_=_C2840 ,C1167_=_C2935 ,C1167_=_C3165 ,C1167_=_C3166 ,C1167_=_C3167 ,C1167_=_C3168 ,\nC1167_=_C3169 ,C1167_=_C3170 ,C1167_=_C3171 ,C1167_=_C3172 ,C1167_=_C3173 ,C1167_=_C3174 ,\nC1167_=_C3175 ,C1167_=_C3176 ,C1167_=_C3177 ,C1167_=_C3178 ,C1344_=_C1730 ,C1344_=_C1801 ,\nC1344_=_C1956 ,C1344_=_C2041 ,C1344_=_C2074 ,C1344_=_C2132 ,C1344_=_C2243 ,C1344_=_C2351 ,\nC1344_=_C2410 ,C1344_=_C2499 ,C1344_=_C2854 ,C1344_=_C3241 ,C1344_=_C3506 ,C1344_=_C3607 ,\nC1344_=_C3614 ,C1344_=_C3728 ,C1344_=_C3735 ,C1344_=_C3831 ,C1344_=_C3917 ,C1344_=_C3948 ,\nC1344_=_C3999 ,C1344_=_C4038 ,C1344_=_C4060 ,C1344_=_C4110 ,C1344_=_C4111 ,C1344_=_C4112 ,\nC1655_=_C1720 ,C1655_=_C1894 ,C1655_=_C1941 ,C1655_=_C2082 ,C1655_=_C2394 ,C1655_=_C2487 ,\nC1655_=_C2746 ,C1655_=_C2840 ,C1655_=_C2935 ,C1655_=_C3165 ,C1655_=_C3166 ,C1655_=_C3167 ,\nC1655_=_C3168 ,C1655_=_C3169 ,C1655_=_C3170 ,C1655_=_C3171 ,C1655_=_C3172 ,C1655_=_C3173 ,\nC1655_=_C3174 ,C1655_=_C3175 ,C1655_=_C3176 ,C1655_=_C3177 ,C1655_=_C3178 ,C1720_=_C1730 ,\nC1720_=_C1894 ,C1720_=_C1941 ,C1720_=_C2082 ,C1720_=_C2394 ,C1720_=_C2487 ,C1720_=_C2746 ,\nC1720_=_C2840 ,C1720_=_C2935 ,C1720_=_C3165 ,C1720_=_C3166 ,C1720_=_C3167 ,C1720_=_C3168 ,\nC1720_=_C3169 ,C1720_=_C3170 ,C1720_=_C3171 ,C1720_=_C3172 ,C1720_=_C3173 ,C1720_=_C3174 ,\nC1720_=_C3175 ,C1720_=_C3176 ,C1720_=_C3177 ,C1720_=_C3178 ,C1730_=_C1801 ,C1730_=_C1956 ,\nC1730_=_C2041 ,C1730_=_C2074 ,C1730_=_C2132 ,C1730_=_C2243 ,C1730_=_C2351 ,C1730_=_C2410 ,\nC1730_=_C2499 ,C1730_=_C2854 ,C1730_=_C3241 ,C1730_=_C3506 ,C1730_=_C3607 ,C1730_=_C3614 ,\nC1730_=_C3728 ,C1730_=_C3735 ,C1730_=_C3831 ,C1730_=_C3917 ,C1730_=_C3948 ,C1730_=_C3999 ,\nC1730_=_C4038 ,C1730_=_C4060 ,C1730_=_C4110 ,C1730_=_C4111 ,C1730_=_C4112 ,C1801_=_C1956 ,\nC1801_=_C2041 ,C1801_=_C2074 ,C1801_=_C2132 ,C1801_=_C2243 ,C1801_=_C2351 ,C1801_=_C2410 ,\nC1801_=_C2499 ,C1801_=_C2854 ,C1801_=_C3241 ,C1801_=_C3506 ,C1801_=_C3607 ,C1801_=_C3614 ,\nC1801_=_C3728 ,C1801_=_C3735 ,C1801_=_C3831 ,C1801_=_C3917 ,C1801_=_C3948 ,C1801_=_C3999 ,\nC1801_=_C4038 ,C1801_=_C4060 ,C1801_=_C4110 ,C1801_=_C4111 ,C1801_=_C4112 ,C1894_=_C1941 ,\nC1894_=_C2082 ,C1894_=_C2394 ,C1894_=_C2487 ,C1894_=_C2746 ,C1894_=_C2840 ,C1894_=_C2935 ,\nC1894_=_C3165 ,C1894_=_C3166 ,C1894_=_C3167 ,C1894_=_C3168 ,C1894_=_C3169 ,C1894_=_C3170 ,\nC1894_=_C3171 ,C1894_=_C3172 ,C1894_=_C3173 ,C1894_=_C3174 ,C1894_=_C3175 ,C1894_=_C3176 ,\nC1894_=_C3177 ,C1894_=_C3178 ,C1941_=_C1956 ,C1941_=_C2082 ,C1941_=_C2394 ,C1941_=_C2487 ,\nC1941_=_C2746 ,C1941_=_C2840 ,C1941_=_C2935 ,C1941_=_C3165 ,C1941_=_C3166 ,C1941_=_C3167 ,\nC1941_=_C3168 ,C1941_=_C3169 ,C1941_=_C3170 ,C1941_=_C3171 ,C1941_=_C3172 ,C1941_=_C3173 ,\nC1941_=_C3174 ,C1941_=_C3175 ,C1941_=_C3176 ,C1941_=_C3177 ,C1941_=_C3178 ,C1956_=_C2041 ,\nC1956_=_C2074 ,C1956_=_C2132 ,C1956_=_C2243 ,C1956_=_C2351 ,C1956_=_C2410 ,C1956_=_C2499 ,\nC1956_=_C2854 ,C1956_=_C3241 ,C1956_=_C3506 ,C1956_=_C3607 ,C1956_=_C3614 ,C1956_=_C3728 ,\nC1956_=_C3735 ,C1956_=_C3831 ,C1956_=_C3917 ,C1956_=_C3948 ,C1956_=_C3999 ,C1956_=_C4038 ,\nC1956_=_C4060 ,C1956_=_C4110 ,C1956_=_C4111 ,C1956_=_C4112 ,C2041_=_C2074 ,C2041_=_C2132 ,\nC2041_=_C2243 ,C2041_=_C2351 ,C2041_=_C2410 ,C2041_=_C2499 ,C2041_=_C2854 ,C2041_=_C3241 ,\nC2041_=_C3506 ,C2041_=_C3607 ,C2041_=_C3614 ,C2041_=_C3728 ,C2041_=_C3735 ,C2041_=_C3831 ,\nC2041_=_C3917 ,C2041_=_C3948 ,C2041_=_C3999 ,C2041_=_C4038 ,C2041_=_C4060 ,C2041_=_C4110 ,\nC2041_=_C4111 ,C2041_=_C4112 ,C2074_=_C2132 ,C2074_=_C2243 ,C2074_=_C2351 ,C2074_=_C2410 ,\nC2074_=_C2499 ,C2074_=_C2854 ,C2074_=_C3241 ,C2074_=_C3506 ,C2074_=_C3607 ,C2074_=_C3614 ,\nC2074_=_C3728 ,C2074_=_C3735 ,C2074_=_C3831 ,C2074_=_C3917 ,C2074_=_C3948 ,C2074_=_C3999 ,\nC2074_=_C4038 ,C2074_=_C4060 ,C2074_=_C4110 ,C2074_=_C4111 ,C2074_=_C4112 ,C2082_=_C2394 ,\nC2082_=_C2487 ,C2082_=_C2746 ,C2082_=_C2840 ,C2082_=_C2935 ,C2082_=_C3165 ,C2082_=_C3166 ,\nC2082_=_C3167 ,C2082_=_C3168 ,C2082_=_C3169 ,C2082_=_C3170 ,C2082_=_C3171 ,C2082_=_C3172 ,\nC2082_=_C3173 ,C2082_=_C3174 ,C2082_=_C3175 ,C2082_=_C3176 ,C2082_=_C3177 ,C2082_=_C3178 ,\nC2132_=_C2243 ,C2132_=_C2351 ,C2132_=_C2410 ,C2132_=_C2499 ,C2132_=_C2854 ,C2132_=_C3241 ,\nC2132_=_C3506 ,C2132_=_C3607 ,C2132_=_C3614 ,C2132_=_C3728 ,C2132_=_C3735 ,C2132_=_C3831 ,\nC2132_=_C3917 ,C2132_=_C3948 ,C2132_=_C3999 ,C2132_=_C4038 ,C2132_=_C4060 ,C2132_=_C4110 ,\nC2132_=_C4111 ,C2132_=_C4112 ,C2243_=_C2351 ,C2243_=_C2410 ,C2243_=_C2499 ,C2243_=_C2854 ,\nC2243_=_C3241 ,C2243_=_C3506 ,C2243_=_C3607 ,C2243_=_C3614 ,C2243_=_C3728 ,C2243_=_C3735 ,\nC2243_=_C3831 ,C2243_=_C3917 ,C2243_=_C3948 ,C2243_=_C3999 ,C2243_=_C4038 ,C2243_=_C4060 ,\nC2243_=_C4110 ,C2243_=_C4111 ,C2243_=_C4112 ,C2351_=_C2410 ,C2351_=_C2499 ,C2351_=_C2854 ,\nC2351_=_C3241 ,C2351_=_C3506 ,C2351_=_C3607 ,C2351_=_C3614 ,C2351_=_C3728 ,C2351_=_C3735 ,\nC2351_=_C3831 ,C2351_=_C3917 ,C2351_=_C3948 ,C2351_=_C3999 ,C2351_=_C4038 ,C2351_=_C4060 ,\nC2351_=_C4110 ,C2351_=_C4111 ,C2351_=_C4112 ,C2394_=_C2410 ,C2394_=_C2487 ,C2394_=_C2746 ,\nC2394_=_C2840 ,C2394_=_C2935 ,C2394_=_C3165 ,C2394_=_C3166 ,C2394_=_C3167 ,C2394_=_C3168 ,\nC2394_=_C3169 ,C2394_=_C3170 ,C2394_=_C3171 ,C2394_=_C3172 ,C2394_=_C3173 ,C2394_=_C3174 ,\nC2394_=_C3175 ,C2394_=_C3176 ,C2394_=_C3177 ,C2394_=_C3178 ,C2410_=_C2499 ,C2410_=_C2854 ,\nC2410_=_C3241 ,C2410_=_C3506 ,C2410_=_C3607 ,C2410_=_C3614 ,C2410_=_C3728 ,C2410_=_C3735 ,\nC2410_=_C3831 ,C2410_=_C3917 ,C2410_=_C3948 ,C2410_=_C3999 ,C2410_=_C4038 ,C2410_=_C4060 ,\nC2410_=_C4110 ,C2410_=_C4111 ,C2410_=_C4112 ,C2487_=_C2499 ,C2487_=_C2746 ,C2487_=_C2840 ,\nC2487_=_C2935 ,C2487_=_C3165 ,C2487_=_C3166 ,C2487_=_C3167 ,C2487_=_C3168</w:t>
      </w:r>
    </w:p>
    <w:p>
      <w:pPr>
        <w:pStyle w:val="PreformattedText"/>
        <w:bidi w:val="0"/>
        <w:spacing w:before="0" w:after="0"/>
        <w:jc w:val="left"/>
        <w:rPr/>
      </w:pPr>
      <w:r>
        <w:rPr/>
        <w:t xml:space="preserve"> </w:t>
      </w:r>
      <w:r>
        <w:rPr/>
        <w:t>,C2487_=_C3169 ,\nC2487_=_C3170 ,C2487_=_C3171 ,C2487_=_C3172 ,C2487_=_C3173 ,C2487_=_C3174 ,C2487_=_C3175 ,\nC2487_=_C3176 ,C2487_=_C3177 ,C2487_=_C3178 ,C2499_=_C2854 ,C2499_=_C3241 ,C2499_=_C3506 ,\nC2499_=_C3607 ,C2499_=_C3614 ,C2499_=_C3728 ,C2499_=_C3735 ,C2499_=_C3831 ,C2499_=_C3917 ,\nC2499_=_C3948 ,C2499_=_C3999 ,C2499_=_C4038 ,C2499_=_C4060 ,C2499_=_C4110 ,C2499_=_C4111 ,\nC2499_=_C4112 ,C2746_=_C2840 ,C2746_=_C2935 ,C2746_=_C3165 ,C2746_=_C3166 ,C2746_=_C3167 ,\nC2746_=_C3168 ,C2746_=_C3169 ,C2746_=_C3170 ,C2746_=_C3171 ,C2746_=_C3172 ,C2746_=_C3173 ,\nC2746_=_C3174 ,C2746_=_C3175 ,C2746_=_C3176 ,C2746_=_C3177 ,C2746_=_C3178 ,C2840_=_C2854 ,\nC2840_=_C2935 ,C2840_=_C3165 ,C2840_=_C3166 ,C2840_=_C3167 ,C2840_=_C3168 ,C2840_=_C3169 ,\nC2840_=_C3170 ,C2840_=_C3171 ,C2840_=_C3172 ,C2840_=_C3173 ,C2840_=_C3174 ,C2840_=_C3175 ,\nC2840_=_C3176 ,C2840_=_C3177 ,C2840_=_C3178 ,C2854_=_C3241 ,C2854_=_C3506 ,C2854_=_C3607 ,\nC2854_=_C3614 ,C2854_=_C3728 ,C2854_=_C3735 ,C2854_=_C3831 ,C2854_=_C3917 ,C2854_=_C3948 ,\nC2854_=_C3999 ,C2854_=_C4038 ,C2854_=_C4060 ,C2854_=_C4110 ,C2854_=_C4111 ,C2854_=_C4112 ,\nC2935_=_C3165 ,C2935_=_C3166 ,C2935_=_C3167 ,C2935_=_C3168 ,C2935_=_C3169 ,C2935_=_C3170 ,\nC2935_=_C3171 ,C2935_=_C3172 ,C2935_=_C3173 ,C2935_=_C3174 ,C2935_=_C3175 ,C2935_=_C3176 ,\nC2935_=_C3177 ,C2935_=_C3178 ,C3165_=_C3166 ,C3165_=_C3167 ,C3165_=_C3168 ,C3165_=_C3169 ,\nC3165_=_C3170 ,C3165_=_C3171 ,C3165_=_C3172 ,C3165_=_C3173 ,C3165_=_C3174 ,C3165_=_C3175 ,\nC3165_=_C3176 ,C3165_=_C3177 ,C3165_=_C3178 ,C3166_=_C3167 ,C3166_=_C3168 ,C3166_=_C3169 ,\nC3166_=_C3170 ,C3166_=_C3171 ,C3166_=_C3172 ,C3166_=_C3173 ,C3166_=_C3174 ,C3166_=_C3175 ,\nC3166_=_C3176 ,C3166_=_C3177 ,C3166_=_C3178 ,C3166_=_C3241 ,C3167_=_C3168 ,C3167_=_C3169 ,\nC3167_=_C3170 ,C3167_=_C3171 ,C3167_=_C3172 ,C3167_=_C3173 ,C3167_=_C3174 ,C3167_=_C3175 ,\nC3167_=_C3176 ,C3167_=_C3177 ,C3167_=_C3178 ,C3168_=_C3169 ,C3168_=_C3170 ,C3168_=_C3171 ,\nC3168_=_C3172 ,C3168_=_C3173 ,C3168_=_C3174 ,C3168_=_C3175 ,C3168_=_C3176 ,C3168_=_C3177 ,\nC3168_=_C3178 ,C3169_=_C3170 ,C3169_=_C3171 ,C3169_=_C3172 ,C3169_=_C3173 ,C3169_=_C3174 ,\nC3169_=_C3175 ,C3169_=_C3176 ,C3169_=_C3177 ,C3169_=_C3178 ,C3170_=_C3171 ,C3170_=_C3172 ,\nC3170_=_C3173 ,C3170_=_C3174 ,C3170_=_C3175 ,C3170_=_C3176 ,C3170_=_C3177 ,C3170_=_C3178 ,\nC3170_=_C3607 ,C3171_=_C3172 ,C3171_=_C3173 ,C3171_=_C3174 ,C3171_=_C3175 ,C3171_=_C3176 ,\nC3171_=_C3177 ,C3171_=_C3178 ,C3171_=_C3614 ,C3172_=_C3173 ,C3172_=_C3174 ,C3172_=_C3175 ,\nC3172_=_C3176 ,C3172_=_C3177 ,C3172_=_C3178 ,C3172_=_C3735 ,C3173_=_C3174 ,C3173_=_C3175 ,\nC3173_=_C3176 ,C3173_=_C3177 ,C3173_=_C3178 ,C3173_=_C3831 ,C3174_=_C3175 ,C3174_=_C3176 ,\nC3174_=_C3177 ,C3174_=_C3178 ,C3175_=_C3176 ,C3175_=_C3177 ,C3175_=_C3178 ,C3176_=_C3177 ,\nC3176_=_C3178 ,C3176_=_C3948 ,C3177_=_C3178 ,C3178_=_C3999 ,C3241_=_C3506 ,C3241_=_C3607 ,\nC3241_=_C3614 ,C3241_=_C3728 ,C3241_=_C3735 ,C3241_=_C3831 ,C3241_=_C3917 ,C3241_=_C3948 ,\nC3241_=_C3999 ,C3241_=_C4038 ,C3241_=_C4060 ,C3241_=_C4110 ,C3241_=_C4111 ,C3241_=_C4112 ,\nC3506_=_C3607 ,C3506_=_C3614 ,C3506_=_C3728 ,C3506_=_C3735 ,C3506_=_C3831 ,C3506_=_C3917 ,\nC3506_=_C3948 ,C3506_=_C3999 ,C3506_=_C4038 ,C3506_=_C4060 ,C3506_=_C4110 ,C3506_=_C4111 ,\nC3506_=_C4112 ,C3607_=_C3614 ,C3607_=_C3728 ,C3607_=_C3735 ,C3607_=_C3831 ,C3607_=_C3917 ,\nC3607_=_C3948 ,C3607_=_C3999 ,C3607_=_C4038 ,C3607_=_C4060 ,C3607_=_C4110 ,C3607_=_C4111 ,\nC3607_=_C4112 ,C3614_=_C3728 ,C3614_=_C3735 ,C3614_=_C3831 ,C3614_=_C3917 ,C3614_=_C3948 ,\nC3614_=_C3999 ,C3614_=_C4038 ,C3614_=_C4060 ,C3614_=_C4110 ,C3614_=_C4111 ,C3614_=_C4112 ,\nC3728_=_C3735 ,C3728_=_C3831 ,C3728_=_C3917 ,C3728_=_C3948 ,C3728_=_C3999 ,C3728_=_C4038 ,\nC3728_=_C4060 ,C3728_=_C4110 ,C3728_=_C4111 ,C3728_=_C4112 ,C3735_=_C3831 ,C3735_=_C3917 ,\nC3735_=_C3948 ,C3735_=_C3999 ,C3735_=_C4038 ,C3735_=_C4060 ,C3735_=_C4110 ,C3735_=_C4111 ,\nC3735_=_C4112 ,C3831_=_C3917 ,C3831_=_C3948 ,C3831_=_C3999 ,C3831_=_C4038 ,C3831_=_C4060 ,\nC3831_=_C4110 ,C3831_=_C4111 ,C3831_=_C4112 ,C3917_=_C3948 ,C3917_=_C3999 ,C3917_=_C4038 ,\nC3917_=_C4060 ,C3917_=_C4110 ,C3917_=_C4111 ,C3917_=_C4112 ,C3948_=_C3999 ,C3948_=_C4038 ,\nC3948_=_C4060 ,C3948_=_C4110 ,C3948_=_C4111 ,C3948_=_C4112 ,C3999_=_C4038 ,C3999_=_C4060 ,\nC3999_=_C4110 ,C3999_=_C4111 ,C3999_=_C4112 ,C4038_=_C4060 ,C4038_=_C4110 ,C4038_=_C4111 ,\nC4038_=_C4112 ,C4060_=_C4110 ,C4060_=_C4111 ,C4060_=_C4112 ,C4110_=_C4111 ,C4110_=_C4112 ,\nC4111_=_C4112 ,"];255[shape=box, label="id:255 level: 7\n57: C65 C90 C158 C178 C262 \nC353 C509 C593 C734 C836 C1381 \nC1386 C1401 C1486 C1550 C1718 C1722 \nC1814 C1936 C1946 C2163 C2268 C2303 \nC2389 C2402 C2483 C2484 C2485 C2486 \nC2487 C2488 C2489 C2490 C2491 C2492 \nC2493 C2494 C2495 C2496 C2497 C2498 \nC2499 C2500 C2712 C2842 C3170 C3475 \nC3520 C3599 C3600 C3601 C3602 C3603 \nC3604 C3605 C3606 C3607 \n823: C65_=_C90( C65 C90 ) C65_=_C158( C65 C158 ) C65_=_C178( C65 C178 ) C65_=_C262( C65 C262 ) C65_=_C353( C65 C353 ) \nC65_=_C593( C65 C593 ) C65_=_C1386( C65 C1386 ) C65_=_C1722( C65 C1722 ) C65_=_C1814( C65 C1814 ) C65_=_C1946( C65 C1946 ) C65_=_C2163( C65 C2163 ) \nC65_=_C2268( C65 C2268 ) C65_=_C2402( C65 C2402 ) C65_=_C2490( C65 C2490 ) C65_=_C2712( C65 C2712 ) C65_=_C2842( C65 C2842 ) C65_=_C3170( C65 C3170 ) \nC65_=_C3475( C65 C3475 ) C65_=_C3520( C65 C3520 ) C65_=_C3599( C65 C3599 ) C65_=_C3600( C65 C3600 ) C65_=_C3601( C65 C3601 ) C65_=_C3602( C65 C3602 ) \nC65_=_C3603( C65 C3603 ) C65_=_C3604( C65 C3604 ) C65_=_C3605( C65 C3605 ) C65_=_C3606( C65 C3606 ) C65_=_C3607( C65 C3607 ) C90_=_C158( C90 C158 ) \nC90_=_C178( C90 C178 ) C90_=_C262( C90 C262 ) C90_=_C353( C90 C353 ) C90_=_C593( C90 C593 ) C90_=_C1386( C90 C1386 ) C90_=_C1722( C90 C1722 ) \nC90_=_C1814( C90 C1814 ) C90_=_C1946( C90 C1946 ) C90_=_C2163( C90 C2163 ) C90_=_C2268( C90 C2268 ) C90_=_C2402( C90 C2402 ) C90_=_C2490( C90 C2490 ) \nC90_=_C2712( C90 C2712 ) C90_=_C2842( C90 C2842 ) C90_=_C3170( C90 C3170 ) C90_=_C3475( C90 C3475 ) C90_=_C3520( C90 C3520 ) C90_=_C3599( C90 C3599 ) \nC90_=_C3600( C90 C3600 ) C90_=_C3601( C90 C3601 ) C90_=_C3602( C90 C3602 ) C90_=_C3603( C90 C3603 ) C90_=_C3604( C90 C3604 ) C90_=_C3605( C90 C3605 ) \nC90_=_C3606( C90 C3606 ) C90_=_C3607( C90 C3607 ) C158_=_C178( C158 C178 ) C158_=_C262( C158 C262 ) C158_=_C353( C158 C353 ) C158_=_C593( C158 C593 ) \nC158_=_C1386( C158 C1386 ) C158_=_C1722( C158 C1722 ) C158_=_C1814( C158 C1814 ) C158_=_C1946( C158 C1946 ) C158_=_C2163( C158 C2163 ) C158_=_C2268( C158 C2268 ) \nC158_=_C2402( C158 C2402 ) C158_=_C2490( C158 C2490 ) C158_=_C2712( C158 C2712 ) C158_=_C2842( C158 C2842 ) C158_=_C3170( C158 C3170 ) C158_=_C3475( C158 C3475 ) \nC158_=_C3520( C158 C3520 ) C158_=_C3599( C158 C3599 ) C158_=_C3600( C158 C3600 ) C158_=_C3601( C158 C3601 ) C158_=_C3602( C158 C3602 ) C158_=_C3603( C158 C3603 ) \nC158_=_C3604( C158 C3604 ) C158_=_C3605( C158 C3605 ) C158_=_C3606( C158 C3606 ) C158_=_C3607( C158 C3607 ) C178_=_C262( C178 C262 ) C178_=_C353( C178 C353 ) \nC178_=_C593( C178 C593 ) C178_=_C1386( C178 C1386 ) C178_=_C1722( C178 C1722 ) C178_=_C1814( C178 C1814 ) C178_=_C1946( C178 C1946 ) C178_=_C2163( C178 C2163 ) \nC178_=_C2268( C178 C2268 ) C178_=_C2402( C178 C2402 ) C178_=_C2490( C178 C2490 ) C178_=_C2712( C178 C2712 ) C178_=_C2842( C178 C2842 ) C178_=_C3170( C178 C3170 ) \nC178_=_C3475( C178 C3475 ) C178_=_C3520( C178 C3520 ) C178_=_C3599( C178 C3599 ) C178_=_C3600( C178 C3600 ) C178_=_C3601( C178 C3601 ) C178_=_C3602( C178 C3602 ) \nC178_=_C3603( C178 C3603 ) C178_=_C3604( C178 C3604 ) C178_=_C3605( C178 C3605 ) C178_=_C3606( C178 C3606 ) C178_=_C3607( C178 C3607 ) C262_=_C353( C262 C353 ) \nC262_=_C593( C262 C593 ) C262_=_C1386( C262 C1386 ) C262_=_C1722( C262 C1722 ) C262_=_C1814( C262 C1814 ) C262_=_C1946( C262 C1946 ) C262_=_C2163( C262 C2163 ) \nC262_=_C2268( C262 C2268 ) C262_=_C2402( C262 C2402 ) C262_=_C2490( C262 C2490 ) C262_=_C2712( C262 C2712 ) C262_=_C2842( C262 C2842 ) C262_=_C3170( C262 C3170 ) \nC262_=_C3475( C262 C3475 ) C262_=_C3520( C262 C3520 ) C262_=_C3599( C262 C3599 ) C262_=_C3600( C262 C3600 ) C262_=_C3601( C262 C3601 ) C262_=_C3602( C262 C3602 ) \nC262_=_C3603( C262 C3603 ) C262_=_C3604( C262 C3604 ) C262_=_C3605( C262 C3605 ) C262_=_C3606( C262 C3606 ) C262_=_C3607( C262 C3607 ) C353_=_C593( C353 C593 ) \nC353_=_C1386( C353 C1386 ) C353_=_C1722( C353 C1722 ) C353_=_C1814( C353 C1814 ) C353_=_C1946( C353 C1946 ) C353_=_C2163( C353 C2163 ) C353_=_C2268( C353 C2268 ) \nC353_=_C2402( C353 C2402 ) C353_=_C2490( C353 C2490 ) C353_=_C2712( C353 C2712 ) C353_=_C2842( C353 C2842 ) C353_=_C3170( C353 C3170 ) C353_=_C3475( C353 C3475 ) \nC353_=_C3520( C353 C3520 ) C353_=_C3599( C353 C3599 ) C353_=_C3600( C353 C3600 ) C353_=_C3601( C353 C3601 ) C353_=_C3602( C353 C3602 ) C353_=_C3603( C353 C3603 ) \nC353_=_C3604( C353 C3604 ) C353_=_C3605( C353 C3605 ) C353_=_C3606( C353 C3606 ) C353_=_C3607( C353 C3607 ) C509_=_C734( C509 C734 ) C509_=_C836( C509 C836 ) \nC509_=_C1381( C509 C1381 ) C509_=_C1401( C509 C1401 ) C509_=_C1486( C509 C1486 ) C509_=_C1550( C509 C1550 ) C509_=_C1718( C509 C1718 ) C509_=_C1936( C509 C1936 ) \nC509_=_C2303( C509 C2303 ) C509_=_C2389( C509 C2389 ) C509_=_C2483( C509 C2483 ) C509_=_C2484( C509 C2484 ) C509_=_C2485( C509 C2485 ) C509_=_C2486( C509 C2486 ) \nC509_=_C2487( C509 C2487 ) C509_=_C2488( C509 C2488 ) C509_=_C2489( C509 C2489 ) C509_=_C2490( C509 C2490 ) C509_=_C2491( C509 C2491 ) C509_=_C2492( C509 C2492 ) \nC509_=_C2493( C509 C2493 ) C509_=_C2494( C509 C2494 ) C509_=_C2495( C509 C2495 ) C509_=_C2496( C509 C2496 ) C509_=_C2497( C509 C2497 ) C509_=_C2498( C509 C2498 ) \nC509_=_C2499( C509 C2499 ) C509_=_C2500( C509 C2500 ) C593_=_C1386( C593 C1386 ) C593_=_C1722( C593 C1722 ) C593_=_C1814( C593 C1814 ) C593_=_C1946( C593 C1946 ) \nC593_=_C2163( C593 C2163 ) C593_=_C2268( C593 C2268 ) C593_=_C2402( C593 C2402 ) C593_=_C2490( C593 C2490 ) C593_=_C2712( C593 C2712 ) C593_=_C2842( C593</w:t>
      </w:r>
    </w:p>
    <w:p>
      <w:pPr>
        <w:pStyle w:val="PreformattedText"/>
        <w:bidi w:val="0"/>
        <w:spacing w:before="0" w:after="0"/>
        <w:jc w:val="left"/>
        <w:rPr/>
      </w:pPr>
      <w:r>
        <w:rPr/>
        <w:t xml:space="preserve"> </w:t>
      </w:r>
      <w:r>
        <w:rPr/>
        <w:t>C2842 ) \nC593_=_C3170( C593 C3170 ) C593_=_C3475( C593 C3475 ) C593_=_C3520( C593 C3520 ) C593_=_C3599( C593 C3599 ) C593_=_C3600( C593 C3600 ) C593_=_C3601( C593 C3601 ) \nC593_=_C3602( C593 C3602 ) C593_=_C3603( C593 C3603 ) C593_=_C3604( C593 C3604 ) C593_=_C3605( C593 C3605 ) C593_=_C3606( C593 C3606 ) C593_=_C3607( C593 C3607 ) \nC734_=_C836( C734 C836 ) C734_=_C1381( C734 C1381 ) C734_=_C1401( C734 C1401 ) C734_=_C1486( C734 C1486 ) C734_=_C1550( C734 C1550 ) C734_=_C1718( C734 C1718 ) \nC734_=_C1936( C734 C1936 ) C734_=_C2303( C734 C2303 ) C734_=_C2389( C734 C2389 ) C734_=_C2483( C734 C2483 ) C734_=_C2484( C734 C2484 ) C734_=_C2485( C734 C2485 ) \nC734_=_C2486( C734 C2486 ) C734_=_C2487( C734 C2487 ) C734_=_C2488( C734 C2488 ) C734_=_C2489( C734 C2489 ) C734_=_C2490( C734 C2490 ) C734_=_C2491( C734 C2491 ) \nC734_=_C2492( C734 C2492 ) C734_=_C2493( C734 C2493 ) C734_=_C2494( C734 C2494 ) C734_=_C2495( C734 C2495 ) C734_=_C2496( C734 C2496 ) C734_=_C2497( C734 C2497 ) \nC734_=_C2498( C734 C2498 ) C734_=_C2499( C734 C2499 ) C734_=_C2500( C734 C2500 ) C836_=_C1381( C836 C1381 ) C836_=_C1401( C836 C1401 ) C836_=_C1486( C836 C1486 ) \nC836_=_C1550( C836 C1550 ) C836_=_C1718( C836 C1718 ) C836_=_C1936( C836 C1936 ) C836_=_C2303( C836 C2303 ) C836_=_C2389( C836 C2389 ) C836_=_C2483( C836 C2483 ) \nC836_=_C2484( C836 C2484 ) C836_=_C2485( C836 C2485 ) C836_=_C2486( C836 C2486 ) C836_=_C2487( C836 C2487 ) C836_=_C2488( C836 C2488 ) C836_=_C2489( C836 C2489 ) \nC836_=_C2490( C836 C2490 ) C836_=_C2491( C836 C2491 ) C836_=_C2492( C836 C2492 ) C836_=_C2493( C836 C2493 ) C836_=_C2494( C836 C2494 ) C836_=_C2495( C836 C2495 ) \nC836_=_C2496( C836 C2496 ) C836_=_C2497( C836 C2497 ) C836_=_C2498( C836 C2498 ) C836_=_C2499( C836 C2499 ) C836_=_C2500( C836 C2500 ) C1381_=_C1386( C1381 C1386 ) \nC1381_=_C1401( C1381 C1401 ) C1381_=_C1486( C1381 C1486 ) C1381_=_C1550( C1381 C1550 ) C1381_=_C1718( C1381 C1718 ) C1381_=_C1936( C1381 C1936 ) C1381_=_C2303( C1381 C2303 ) \nC1381_=_C2389( C1381 C2389 ) C1381_=_C2483( C1381 C2483 ) C1381_=_C2484( C1381 C2484 ) C1381_=_C2485( C1381 C2485 ) C1381_=_C2486( C1381 C2486 ) C1381_=_C2487( C1381 C2487 ) \nC1381_=_C2488( C1381 C2488 ) C1381_=_C2489( C1381 C2489 ) C1381_=_C2490( C1381 C2490 ) C1381_=_C2491( C1381 C2491 ) C1381_=_C2492( C1381 C2492 ) C1381_=_C2493( C1381 C2493 ) \nC1381_=_C2494( C1381 C2494 ) C1381_=_C2495( C1381 C2495 ) C1381_=_C2496( C1381 C2496 ) C1381_=_C2497( C1381 C2497 ) C1381_=_C2498( C1381 C2498 ) C1381_=_C2499( C1381 C2499 ) \nC1381_=_C2500( C1381 C2500 ) C1386_=_C1722( C1386 C1722 ) C1386_=_C1814( C1386 C1814 ) C1386_=_C1946( C1386 C1946 ) C1386_=_C2163( C1386 C2163 ) C1386_=_C2268( C1386 C2268 ) \nC1386_=_C2402( C1386 C2402 ) C1386_=_C2490( C1386 C2490 ) C1386_=_C2712( C1386 C2712 ) C1386_=_C2842( C1386 C2842 ) C1386_=_C3170( C1386 C3170 ) C1386_=_C3475( C1386 C3475 ) \nC1386_=_C3520( C1386 C3520 ) C1386_=_C3599( C1386 C3599 ) C1386_=_C3600( C1386 C3600 ) C1386_=_C3601( C1386 C3601 ) C1386_=_C3602( C1386 C3602 ) C1386_=_C3603( C1386 C3603 ) \nC1386_=_C3604( C1386 C3604 ) C1386_=_C3605( C1386 C3605 ) C1386_=_C3606( C1386 C3606 ) C1386_=_C3607( C1386 C3607 ) C1401_=_C1486( C1401 C1486 ) C1401_=_C1550( C1401 C1550 ) \nC1401_=_C1718( C1401 C1718 ) C1401_=_C1936( C1401 C1936 ) C1401_=_C2303( C1401 C2303 ) C1401_=_C2389( C1401 C2389 ) C1401_=_C2483( C1401 C2483 ) C1401_=_C2484( C1401 C2484 ) \nC1401_=_C2485( C1401 C2485 ) C1401_=_C2486( C1401 C2486 ) C1401_=_C2487( C1401 C2487 ) C1401_=_C2488( C1401 C2488 ) C1401_=_C2489( C1401 C2489 ) C1401_=_C2490( C1401 C2490 ) \nC1401_=_C2491( C1401 C2491 ) C1401_=_C2492( C1401 C2492 ) C1401_=_C2493( C1401 C2493 ) C1401_=_C2494( C1401 C2494 ) C1401_=_C2495( C1401 C2495 ) C1401_=_C2496( C1401 C2496 ) \nC1401_=_C2497( C1401 C2497 ) C1401_=_C2498( C1401 C2498 ) C1401_=_C2499( C1401 C2499 ) C1401_=_C2500( C1401 C2500 ) C1486_=_C1550( C1486 C1550 ) C1486_=_C1718( C1486 C1718 ) \nC1486_=_C1936( C1486 C1936 ) C1486_=_C2303( C1486 C2303 ) C1486_=_C2389( C1486 C2389 ) C1486_=_C2483( C1486 C2483 ) C1486_=_C2484( C1486 C2484 ) C1486_=_C2485( C1486 C2485 ) \nC1486_=_C2486( C1486 C2486 ) C1486_=_C2487( C1486 C2487 ) C1486_=_C2488( C1486 C2488 ) C1486_=_C2489( C1486 C2489 ) C1486_=_C2490( C1486 C2490 ) C1486_=_C2491( C1486 C2491 ) \nC1486_=_C2492( C1486 C2492 ) C1486_=_C2493( C1486 C2493 ) C1486_=_C2494( C1486 C2494 ) C1486_=_C2495( C1486 C2495 ) C1486_=_C2496( C1486 C2496 ) C1486_=_C2497( C1486 C2497 ) \nC1486_=_C2498( C1486 C2498 ) C1486_=_C2499( C1486 C2499 ) C1486_=_C2500( C1486 C2500 ) C1550_=_C1718( C1550 C1718 ) C1550_=_C1936( C1550 C1936 ) C1550_=_C2303( C1550 C2303 ) \nC1550_=_C2389( C1550 C2389 ) C1550_=_C2483( C1550 C2483 ) C1550_=_C2484( C1550 C2484 ) C1550_=_C2485( C1550 C2485 ) C1550_=_C2486( C1550 C2486 ) C1550_=_C2487( C1550 C2487 ) \nC1550_=_C2488( C1550 C2488 ) C1550_=_C2489( C1550 C2489 ) C1550_=_C2490( C1550 C2490 ) C1550_=_C2491( C1550 C2491 ) C1550_=_C2492( C1550 C2492 ) C1550_=_C2493( C1550 C2493 ) \nC1550_=_C2494( C1550 C2494 ) C1550_=_C2495( C1550 C2495 ) C1550_=_C2496( C1550 C2496 ) C1550_=_C2497( C1550 C2497 ) C1550_=_C2498( C1550 C2498 ) C1550_=_C2499( C1550 C2499 ) \nC1550_=_C2500( C1550 C2500 ) C1718_=_C1722( C1718 C1722 ) C1718_=_C1936( C1718 C1936 ) C1718_=_C2303( C1718 C2303 ) C1718_=_C2389( C1718 C2389 ) C1718_=_C2483( C1718 C2483 ) \nC1718_=_C2484( C1718 C2484 ) C1718_=_C2485( C1718 C2485 ) C1718_=_C2486( C1718 C2486 ) C1718_=_C2487( C1718 C2487 ) C1718_=_C2488( C1718 C2488 ) C1718_=_C2489( C1718 C2489 ) \nC1718_=_C2490( C1718 C2490 ) C1718_=_C2491( C1718 C2491 ) C1718_=_C2492( C1718 C2492 ) C1718_=_C2493( C1718 C2493 ) C1718_=_C2494( C1718 C2494 ) C1718_=_C2495( C1718 C2495 ) \nC1718_=_C2496( C1718 C2496 ) C1718_=_C2497( C1718 C2497 ) C1718_=_C2498( C1718 C2498 ) C1718_=_C2499( C1718 C2499 ) C1718_=_C2500( C1718 C2500 ) C1722_=_C1814( C1722 C1814 ) \nC1722_=_C1946( C1722 C1946 ) C1722_=_C2163( C1722 C2163 ) C1722_=_C2268( C1722 C2268 ) C1722_=_C2402( C1722 C2402 ) C1722_=_C2490( C1722 C2490 ) C1722_=_C2712( C1722 C2712 ) \nC1722_=_C2842( C1722 C2842 ) C1722_=_C3170( C1722 C3170 ) C1722_=_C3475( C1722 C3475 ) C1722_=_C3520( C1722 C3520 ) C1722_=_C3599( C1722 C3599 ) C1722_=_C3600( C1722 C3600 ) \nC1722_=_C3601( C1722 C3601 ) C1722_=_C3602( C1722 C3602 ) C1722_=_C3603( C1722 C3603 ) C1722_=_C3604( C1722 C3604 ) C1722_=_C3605( C1722 C3605 ) C1722_=_C3606( C1722 C3606 ) \nC1722_=_C3607( C1722 C3607 ) C1814_=_C1946( C1814 C1946 ) C1814_=_C2163( C1814 C2163 ) C1814_=_C2268( C1814 C2268 ) C1814_=_C2402( C1814 C2402 ) C1814_=_C2490( C1814 C2490 ) \nC1814_=_C2712( C1814 C2712 ) C1814_=_C2842( C1814 C2842 ) C1814_=_C3170( C1814 C3170 ) C1814_=_C3475( C1814 C3475 ) C1814_=_C3520( C1814 C3520 ) C1814_=_C3599( C1814 C3599 ) \nC1814_=_C3600( C1814 C3600 ) C1814_=_C3601( C1814 C3601 ) C1814_=_C3602( C1814 C3602 ) C1814_=_C3603( C1814 C3603 ) C1814_=_C3604( C1814 C3604 ) C1814_=_C3605( C1814 C3605 ) \nC1814_=_C3606( C1814 C3606 ) C1814_=_C3607( C1814 C3607 ) C1936_=_C1946( C1936 C1946 ) C1936_=_C2303( C1936 C2303 ) C1936_=_C2389( C1936 C2389 ) C1936_=_C2483( C1936 C2483 ) \nC1936_=_C2484( C1936 C2484 ) C1936_=_C2485( C1936 C2485 ) C1936_=_C2486( C1936 C2486 ) C1936_=_C2487( C1936 C2487 ) C1936_=_C2488( C1936 C2488 ) C1936_=_C2489( C1936 C2489 ) \nC1936_=_C2490( C1936 C2490 ) C1936_=_C2491( C1936 C2491 ) C1936_=_C2492( C1936 C2492 ) C1936_=_C2493( C1936 C2493 ) C1936_=_C2494( C1936 C2494 ) C1936_=_C2495( C1936 C2495 ) \nC1936_=_C2496( C1936 C2496 ) C1936_=_C2497( C1936 C2497 ) C1936_=_C2498( C1936 C2498 ) C1936_=_C2499( C1936 C2499 ) C1936_=_C2500( C1936 C2500 ) C1946_=_C2163( C1946 C2163 ) \nC1946_=_C2268( C1946 C2268 ) C1946_=_C2402( C1946 C2402 ) C1946_=_C2490( C1946 C2490 ) C1946_=_C2712( C1946 C2712 ) C1946_=_C2842( C1946 C2842 ) C1946_=_C3170( C1946 C3170 ) \nC1946_=_C3475( C1946 C3475 ) C1946_=_C3520( C1946 C3520 ) C1946_=_C3599( C1946 C3599 ) C1946_=_C3600( C1946 C3600 ) C1946_=_C3601( C1946 C3601 ) C1946_=_C3602( C1946 C3602 ) \nC1946_=_C3603( C1946 C3603 ) C1946_=_C3604( C1946 C3604 ) C1946_=_C3605( C1946 C3605 ) C1946_=_C3606( C1946 C3606 ) C1946_=_C3607( C1946 C3607 ) C2163_=_C2268( C2163 C2268 ) \nC2163_=_C2402( C2163 C2402 ) C2163_=_C2490( C2163 C2490 ) C2163_=_C2712( C2163 C2712 ) C2163_=_C2842( C2163 C2842 ) C2163_=_C3170( C2163 C3170 ) C2163_=_C3475( C2163 C3475 ) \nC2163_=_C3520( C2163 C3520 ) C2163_=_C3599( C2163 C3599 ) C2163_=_C3600( C2163 C3600 ) C2163_=_C3601( C2163 C3601 ) C2163_=_C3602( C2163 C3602 ) C2163_=_C3603( C2163 C3603 ) \nC2163_=_C3604( C2163 C3604 ) C2163_=_C3605( C2163 C3605 ) C2163_=_C3606( C2163 C3606 ) C2163_=_C3607( C2163 C3607 ) C2268_=_C2402( C2268 C2402 ) C2268_=_C2490( C2268 C2490 ) \nC2268_=_C2712( C2268 C2712 ) C2268_=_C2842( C2268 C2842 ) C2268_=_C3170( C2268 C3170 ) C2268_=_C3475( C2268 C3475 ) C2268_=_C3520( C2268 C3520 ) C2268_=_C3599( C2268 C3599 ) \nC2268_=_C3600( C2268 C3600 ) C2268_=_C3601( C2268 C3601 ) C2268_=_C3602( C2268 C3602 ) C2268_=_C3603( C2268 C3603 ) C2268_=_C3604( C2268 C3604 ) C2268_=_C3605( C2268 C3605 ) \nC2268_=_C3606( C2268 C3606 ) C2268_=_C3607( C2268 C3607 ) C2303_=_C2389( C2303 C2389 ) C2303_=_C2483( C2303 C2483 ) C2303_=_C2484( C2303 C2484 ) C2303_=_C2485( C2303 C2485 ) \nC2303_=_C2486( C2303 C2486 ) C2303_=_C2487( C2303 C2487 ) C2303_=_C2488( C2303 C2488 ) C2303_=_C2489( C2303 C2489 ) C2303_=_C2490( C2303 C2490 ) C2303_=_C2491( C2303 C2491 ) \nC2303_=_C2492( C2303 C2492 ) C2303_=_C2493( C2303 C2493 ) C2303_=_C2494( C2303 C2494 ) C2303_=_C2495( C2303 C2495 ) C2303_=_C2496( C2303 C2496 ) C2303_=_C2497( C2303 C2497 ) \nC2303_=_C2498( C2303 C2498 ) C2303_=_C2499( C2303 C2499 ) C2303_=_C2500( C2303 C2500 ) C2389_=_C2402( C2389 C2402 ) C2389_=_C2483( C2389 C2483 ) C2389_=_C2484( C2389 C2484 ) \nC2389_=_C2485( C2389 C2485 ) C2389_=_C2486( C2389 C2486 ) C2389_=_C2487( C2389 C2487 ) C2389_=_C2488( C2389 C2488 ) C2389_=_C2489( C2389 C2489 ) C2389_=_C2490( C2389</w:t>
      </w:r>
    </w:p>
    <w:p>
      <w:pPr>
        <w:pStyle w:val="PreformattedText"/>
        <w:bidi w:val="0"/>
        <w:spacing w:before="0" w:after="0"/>
        <w:jc w:val="left"/>
        <w:rPr/>
      </w:pPr>
      <w:r>
        <w:rPr/>
        <w:t xml:space="preserve"> </w:t>
      </w:r>
      <w:r>
        <w:rPr/>
        <w:t>C2490 ) \nC2389_=_C2491( C2389 C2491 ) C2389_=_C2492( C2389 C2492 ) C2389_=_C2493( C2389 C2493 ) C2389_=_C2494( C2389 C2494 ) C2389_=_C2495( C2389 C2495 ) C2389_=_C2496( C2389 C2496 ) \nC2389_=_C2497( C2389 C2497 ) C2389_=_C2498( C2389 C2498 ) C2389_=_C2499( C2389 C2499 ) C2389_=_C2500( C2389 C2500 ) C2402_=_C2490( C2402 C2490 ) C2402_=_C2712( C2402 C2712 ) \nC2402_=_C2842( C2402 C2842 ) C2402_=_C3170( C2402 C3170 ) C2402_=_C3475( C2402 C3475 ) C2402_=_C3520( C2402 C3520 ) C2402_=_C3599( C2402 C3599 ) C2402_=_C3600( C2402 C3600 ) \nC2402_=_C3601( C2402 C3601 ) C2402_=_C3602( C2402 C3602 ) C2402_=_C3603( C2402 C3603 ) C2402_=_C3604( C2402 C3604 ) C2402_=_C3605( C2402 C3605 ) C2402_=_C3606( C2402 C3606 ) \nC2402_=_C3607( C2402 C3607 ) C2483_=_C2484( C2483 C2484 ) C2483_=_C2485( C2483 C2485 ) C2483_=_C2486( C2483 C2486 ) C2483_=_C2487( C2483 C2487 ) C2483_=_C2488( C2483 C2488 ) \nC2483_=_C2489( C2483 C2489 ) C2483_=_C2490( C2483 C2490 ) C2483_=_C2491( C2483 C2491 ) C2483_=_C2492( C2483 C2492 ) C2483_=_C2493( C2483 C2493 ) C2483_=_C2494( C2483 C2494 ) \nC2483_=_C2495( C2483 C2495 ) C2483_=_C2496( C2483 C2496 ) C2483_=_C2497( C2483 C2497 ) C2483_=_C2498( C2483 C2498 ) C2483_=_C2499( C2483 C2499 ) C2483_=_C2500( C2483 C2500 ) \nC2484_=_C2485( C2484 C2485 ) C2484_=_C2486( C2484 C2486 ) C2484_=_C2487( C2484 C2487 ) C2484_=_C2488( C2484 C2488 ) C2484_=_C2489( C2484 C2489 ) C2484_=_C2490( C2484 C2490 ) \nC2484_=_C2491( C2484 C2491 ) C2484_=_C2492( C2484 C2492 ) C2484_=_C2493( C2484 C2493 ) C2484_=_C2494( C2484 C2494 ) C2484_=_C2495( C2484 C2495 ) C2484_=_C2496( C2484 C2496 ) \nC2484_=_C2497( C2484 C2497 ) C2484_=_C2498( C2484 C2498 ) C2484_=_C2499( C2484 C2499 ) C2484_=_C2500( C2484 C2500 ) C2485_=_C2486( C2485 C2486 ) C2485_=_C2487( C2485 C2487 ) \nC2485_=_C2488( C2485 C2488 ) C2485_=_C2489( C2485 C2489 ) C2485_=_C2490( C2485 C2490 ) C2485_=_C2491( C2485 C2491 ) C2485_=_C2492( C2485 C2492 ) C2485_=_C2493( C2485 C2493 ) \nC2485_=_C2494( C2485 C2494 ) C2485_=_C2495( C2485 C2495 ) C2485_=_C2496( C2485 C2496 ) C2485_=_C2497( C2485 C2497 ) C2485_=_C2498( C2485 C2498 ) C2485_=_C2499( C2485 C2499 ) \nC2485_=_C2500( C2485 C2500 ) C2485_=_C2842( C2485 C2842 ) C2486_=_C2487( C2486 C2487 ) C2486_=_C2488( C2486 C2488 ) C2486_=_C2489( C2486 C2489 ) C2486_=_C2490( C2486 C2490 ) \nC2486_=_C2491( C2486 C2491 ) C2486_=_C2492( C2486 C2492 ) C2486_=_C2493( C2486 C2493 ) C2486_=_C2494( C2486 C2494 ) C2486_=_C2495( C2486 C2495 ) C2486_=_C2496( C2486 C2496 ) \nC2486_=_C2497( C2486 C2497 ) C2486_=_C2498( C2486 C2498 ) C2486_=_C2499( C2486 C2499 ) C2486_=_C2500( C2486 C2500 ) C2487_=_C2488( C2487 C2488 ) C2487_=_C2489( C2487 C2489 ) \nC2487_=_C2490( C2487 C2490 ) C2487_=_C2491( C2487 C2491 ) C2487_=_C2492( C2487 C2492 ) C2487_=_C2493( C2487 C2493 ) C2487_=_C2494( C2487 C2494 ) C2487_=_C2495( C2487 C2495 ) \nC2487_=_C2496( C2487 C2496 ) C2487_=_C2497( C2487 C2497 ) C2487_=_C2498( C2487 C2498 ) C2487_=_C2499( C2487 C2499 ) C2487_=_C2500( C2487 C2500 ) C2487_=_C3170( C2487 C3170 ) \nC2488_=_C2489( C2488 C2489 ) C2488_=_C2490( C2488 C2490 ) C2488_=_C2491( C2488 C2491 ) C2488_=_C2492( C2488 C2492 ) C2488_=_C2493( C2488 C2493 ) C2488_=_C2494( C2488 C2494 ) \nC2488_=_C2495( C2488 C2495 ) C2488_=_C2496( C2488 C2496 ) C2488_=_C2497( C2488 C2497 ) C2488_=_C2498( C2488 C2498 ) C2488_=_C2499( C2488 C2499 ) C2488_=_C2500( C2488 C2500 ) \nC2489_=_C2490( C2489 C2490 ) C2489_=_C2491( C2489 C2491 ) C2489_=_C2492( C2489 C2492 ) C2489_=_C2493( C2489 C2493 ) C2489_=_C2494( C2489 C2494 ) C2489_=_C2495( C2489 C2495 ) \nC2489_=_C2496( C2489 C2496 ) C2489_=_C2497( C2489 C2497 ) C2489_=_C2498( C2489 C2498 ) C2489_=_C2499( C2489 C2499 ) C2489_=_C2500( C2489 C2500 ) C2490_=_C2491( C2490 C2491 ) \nC2490_=_C2492( C2490 C2492 ) C2490_=_C2493( C2490 C2493 ) C2490_=_C2494( C2490 C2494 ) C2490_=_C2495( C2490 C2495 ) C2490_=_C2496( C2490 C2496 ) C2490_=_C2497( C2490 C2497 ) \nC2490_=_C2498( C2490 C2498 ) C2490_=_C2499( C2490 C2499 ) C2490_=_C2500( C2490 C2500 ) C2490_=_C2712( C2490 C2712 ) C2490_=_C2842( C2490 C2842 ) C2490_=_C3170( C2490 C3170 ) \nC2490_=_C3475( C2490 C3475 ) C2490_=_C3520( C2490 C3520 ) C2490_=_C3599( C2490 C3599 ) C2490_=_C3600( C2490 C3600 ) C2490_=_C3601( C2490 C3601 ) C2490_=_C3602( C2490 C3602 ) \nC2490_=_C3603( C2490 C3603 ) C2490_=_C3604( C2490 C3604 ) C2490_=_C3605( C2490 C3605 ) C2490_=_C3606( C2490 C3606 ) C2490_=_C3607( C2490 C3607 ) C2491_=_C2492( C2491 C2492 ) \nC2491_=_C2493( C2491 C2493 ) C2491_=_C2494( C2491 C2494 ) C2491_=_C2495( C2491 C2495 ) C2491_=_C2496( C2491 C2496 ) C2491_=_C2497( C2491 C2497 ) C2491_=_C2498( C2491 C2498 ) \nC2491_=_C2499( C2491 C2499 ) C2491_=_C2500( C2491 C2500 ) C2492_=_C2493( C2492 C2493 ) C2492_=_C2494( C2492 C2494 ) C2492_=_C2495( C2492 C2495 ) C2492_=_C2496( C2492 C2496 ) \nC2492_=_C2497( C2492 C2497 ) C2492_=_C2498( C2492 C2498 ) C2492_=_C2499( C2492 C2499 ) C2492_=_C2500( C2492 C2500 ) C2492_=_C3601( C2492 C3601 ) C2493_=_C2494( C2493 C2494 ) \nC2493_=_C2495( C2493 C2495 ) C2493_=_C2496( C2493 C2496 ) C2493_=_C2497( C2493 C2497 ) C2493_=_C2498( C2493 C2498 ) C2493_=_C2499( C2493 C2499 ) C2493_=_C2500( C2493 C2500 ) \nC2493_=_C3604( C2493 C3604 ) C2494_=_C2495( C2494 C2495 ) C2494_=_C2496( C2494 C2496 ) C2494_=_C2497( C2494 C2497 ) C2494_=_C2498( C2494 C2498 ) C2494_=_C2499( C2494 C2499 ) \nC2494_=_C2500( C2494 C2500 ) C2494_=_C3605( C2494 C3605 ) C2495_=_C2496( C2495 C2496 ) C2495_=_C2497( C2495 C2497 ) C2495_=_C2498( C2495 C2498 ) C2495_=_C2499( C2495 C2499 ) \nC2495_=_C2500( C2495 C2500 ) C2495_=_C3606( C2495 C3606 ) C2496_=_C2497( C2496 C2497 ) C2496_=_C2498( C2496 C2498 ) C2496_=_C2499( C2496 C2499 ) C2496_=_C2500( C2496 C2500 ) \nC2497_=_C2498( C2497 C2498 ) C2497_=_C2499( C2497 C2499 ) C2497_=_C2500( C2497 C2500 ) C2498_=_C2499( C2498 C2499 ) C2498_=_C2500( C2498 C2500 ) C2499_=_C2500( C2499 C2500 ) \nC2499_=_C3607( C2499 C3607 ) C2712_=_C2842( C2712 C2842 ) C2712_=_C3170( C2712 C3170 ) C2712_=_C3475( C2712 C3475 ) C2712_=_C3520( C2712 C3520 ) C2712_=_C3599( C2712 C3599 ) \nC2712_=_C3600( C2712 C3600 ) C2712_=_C3601( C2712 C3601 ) C2712_=_C3602( C2712 C3602 ) C2712_=_C3603( C2712 C3603 ) C2712_=_C3604( C2712 C3604 ) C2712_=_C3605( C2712 C3605 ) \nC2712_=_C3606( C2712 C3606 ) C2712_=_C3607( C2712 C3607 ) C2842_=_C3170( C2842 C3170 ) C2842_=_C3475( C2842 C3475 ) C2842_=_C3520( C2842 C3520 ) C2842_=_C3599( C2842 C3599 ) \nC2842_=_C3600( C2842 C3600 ) C2842_=_C3601( C2842 C3601 ) C2842_=_C3602( C2842 C3602 ) C2842_=_C3603( C2842 C3603 ) C2842_=_C3604( C2842 C3604 ) C2842_=_C3605( C2842 C3605 ) \nC2842_=_C3606( C2842 C3606 ) C2842_=_C3607( C2842 C3607 ) C3170_=_C3475( C3170 C3475 ) C3170_=_C3520( C3170 C3520 ) C3170_=_C3599( C3170 C3599 ) C3170_=_C3600( C3170 C3600 ) \nC3170_=_C3601( C3170 C3601 ) C3170_=_C3602( C3170 C3602 ) C3170_=_C3603( C3170 C3603 ) C3170_=_C3604( C3170 C3604 ) C3170_=_C3605( C3170 C3605 ) C3170_=_C3606( C3170 C3606 ) \nC3170_=_C3607( C3170 C3607 ) C3475_=_C3520( C3475 C3520 ) C3475_=_C3599( C3475 C3599 ) C3475_=_C3600( C3475 C3600 ) C3475_=_C3601( C3475 C3601 ) C3475_=_C3602( C3475 C3602 ) \nC3475_=_C3603( C3475 C3603 ) C3475_=_C3604( C3475 C3604 ) C3475_=_C3605( C3475 C3605 ) C3475_=_C3606( C3475 C3606 ) C3475_=_C3607( C3475 C3607 ) C3520_=_C3599( C3520 C3599 ) \nC3520_=_C3600( C3520 C3600 ) C3520_=_C3601( C3520 C3601 ) C3520_=_C3602( C3520 C3602 ) C3520_=_C3603( C3520 C3603 ) C3520_=_C3604( C3520 C3604 ) C3520_=_C3605( C3520 C3605 ) \nC3520_=_C3606( C3520 C3606 ) C3520_=_C3607( C3520 C3607 ) C3599_=_C3600( C3599 C3600 ) C3599_=_C3601( C3599 C3601 ) C3599_=_C3602( C3599 C3602 ) C3599_=_C3603( C3599 C3603 ) \nC3599_=_C3604( C3599 C3604 ) C3599_=_C3605( C3599 C3605 ) C3599_=_C3606( C3599 C3606 ) C3599_=_C3607( C3599 C3607 ) C3600_=_C3601( C3600 C3601 ) C3600_=_C3602( C3600 C3602 ) \nC3600_=_C3603( C3600 C3603 ) C3600_=_C3604( C3600 C3604 ) C3600_=_C3605( C3600 C3605 ) C3600_=_C3606( C3600 C3606 ) C3600_=_C3607( C3600 C3607 ) C3601_=_C3602( C3601 C3602 ) \nC3601_=_C3603( C3601 C3603 ) C3601_=_C3604( C3601 C3604 ) C3601_=_C3605( C3601 C3605 ) C3601_=_C3606( C3601 C3606 ) C3601_=_C3607( C3601 C3607 ) C3602_=_C3603( C3602 C3603 ) \nC3602_=_C3604( C3602 C3604 ) C3602_=_C3605( C3602 C3605 ) C3602_=_C3606( C3602 C3606 ) C3602_=_C3607( C3602 C3607 ) C3603_=_C3604( C3603 C3604 ) C3603_=_C3605( C3603 C3605 ) \nC3603_=_C3606( C3603 C3606 ) C3603_=_C3607( C3603 C3607 ) C3604_=_C3605( C3604 C3605 ) C3604_=_C3606( C3604 C3606 ) C3604_=_C3607( C3604 C3607 ) C3605_=_C3606( C3605 C3606 ) \nC3605_=_C3607( C3605 C3607 ) C3606_=_C3607( C3606 C3607 ) "];189-&gt;255[label="56: C65 C90 C158 C178 C262 \nC353 C509 C593 C734 C836 C1381 \nC1386 C1401 C1486 C1550 C1718 C1722 \nC1814 C1936 C1946 C2163 C2268 C2303 \nC2389 C2402 C2483 C2484 C2485 C2486 \nC2487 C2488 C2489 C2491 C2492 C2493 \nC2494 C2495 C2496 C2497 C2498 C2499 \nC2500 C2712 C2842 C3170 C3475 C3520 \nC3599 C3600 C3601 C3602 C3603 C3604 \nC3605 C3606 C3607 \n767: C65_=_C90 ,C65_=_C158 ,C65_=_C178 ,C65_=_C262 ,C65_=_C353 ,\nC65_=_C593 ,C65_=_C1386 ,C65_=_C1722 ,C65_=_C1814 ,C65_=_C1946 ,C65_=_C2163 ,\nC65_=_C2268 ,C65_=_C2402 ,C65_=_C2712 ,C65_=_C2842 ,C65_=_C3170 ,C65_=_C3475 ,\nC65_=_C3520 ,C65_=_C3599 ,C65_=_C3600 ,C65_=_C3601 ,C65_=_C3602 ,C65_=_C3603 ,\nC65_=_C3604 ,C65_=_C3605 ,C65_=_C3606 ,C65_=_C3607 ,C90_=_C158 ,C90_=_C178 ,\nC90_=_C262 ,C90_=_C353 ,C90_=_C593 ,C90_=_C1386 ,C90_=_C1722 ,C90_=_C1814 ,\nC90_=_C1946 ,C90_=_C2163 ,C90_=_C2268 ,C90_=_C2402 ,C90_=_C2712 ,C90_=_C2842 ,\nC90_=_C3170 ,C90_=_C3475 ,C90_=_C3520 ,C90_=_C3599 ,C90_=_C3600 ,C90_=_C3601 ,\nC90_=_C3602 ,C90_=_C3603 ,C90_=_C3604 ,C90_=_C3605 ,C90_=_C3606 ,C90_=_C3607 ,\nC158_=_C178 ,C158_=_C262 ,C158_=_C353 ,C158_=_C593 ,C158_=_C1386 ,C158_=_C1722 ,\nC158_=_C1814 ,C158_=_C1946 ,C158_=_C2163 ,C158_=_C2268 ,C158_=_C2402 ,C158_=_C2712 ,\nC158_=_C2842 ,C158_=_C3170 ,C158_=_C3475 ,C158_=_C3520 ,C158_=_C3599 ,C158_=_C3600 ,\nC158_=_C3601 ,C158_=_C3602 ,C158_=_C3603 ,C158_=_C3604 ,C158_=_C3605</w:t>
      </w:r>
    </w:p>
    <w:p>
      <w:pPr>
        <w:pStyle w:val="PreformattedText"/>
        <w:bidi w:val="0"/>
        <w:spacing w:before="0" w:after="0"/>
        <w:jc w:val="left"/>
        <w:rPr/>
      </w:pPr>
      <w:r>
        <w:rPr/>
        <w:t xml:space="preserve"> </w:t>
      </w:r>
      <w:r>
        <w:rPr/>
        <w:t>,C158_=_C3606 ,\nC158_=_C3607 ,C178_=_C262 ,C178_=_C353 ,C178_=_C593 ,C178_=_C1386 ,C178_=_C1722 ,\nC178_=_C1814 ,C178_=_C1946 ,C178_=_C2163 ,C178_=_C2268 ,C178_=_C2402 ,C178_=_C2712 ,\nC178_=_C2842 ,C178_=_C3170 ,C178_=_C3475 ,C178_=_C3520 ,C178_=_C3599 ,C178_=_C3600 ,\nC178_=_C3601 ,C178_=_C3602 ,C178_=_C3603 ,C178_=_C3604 ,C178_=_C3605 ,C178_=_C3606 ,\nC178_=_C3607 ,C262_=_C353 ,C262_=_C593 ,C262_=_C1386 ,C262_=_C1722 ,C262_=_C1814 ,\nC262_=_C1946 ,C262_=_C2163 ,C262_=_C2268 ,C262_=_C2402 ,C262_=_C2712 ,C262_=_C2842 ,\nC262_=_C3170 ,C262_=_C3475 ,C262_=_C3520 ,C262_=_C3599 ,C262_=_C3600 ,C262_=_C3601 ,\nC262_=_C3602 ,C262_=_C3603 ,C262_=_C3604 ,C262_=_C3605 ,C262_=_C3606 ,C262_=_C3607 ,\nC353_=_C593 ,C353_=_C1386 ,C353_=_C1722 ,C353_=_C1814 ,C353_=_C1946 ,C353_=_C2163 ,\nC353_=_C2268 ,C353_=_C2402 ,C353_=_C2712 ,C353_=_C2842 ,C353_=_C3170 ,C353_=_C3475 ,\nC353_=_C3520 ,C353_=_C3599 ,C353_=_C3600 ,C353_=_C3601 ,C353_=_C3602 ,C353_=_C3603 ,\nC353_=_C3604 ,C353_=_C3605 ,C353_=_C3606 ,C353_=_C3607 ,C509_=_C734 ,C509_=_C836 ,\nC509_=_C1381 ,C509_=_C1401 ,C509_=_C1486 ,C509_=_C1550 ,C509_=_C1718 ,C509_=_C1936 ,\nC509_=_C2303 ,C509_=_C2389 ,C509_=_C2483 ,C509_=_C2484 ,C509_=_C2485 ,C509_=_C2486 ,\nC509_=_C2487 ,C509_=_C2488 ,C509_=_C2489 ,C509_=_C2491 ,C509_=_C2492 ,C509_=_C2493 ,\nC509_=_C2494 ,C509_=_C2495 ,C509_=_C2496 ,C509_=_C2497 ,C509_=_C2498 ,C509_=_C2499 ,\nC509_=_C2500 ,C593_=_C1386 ,C593_=_C1722 ,C593_=_C1814 ,C593_=_C1946 ,C593_=_C2163 ,\nC593_=_C2268 ,C593_=_C2402 ,C593_=_C2712 ,C593_=_C2842 ,C593_=_C3170 ,C593_=_C3475 ,\nC593_=_C3520 ,C593_=_C3599 ,C593_=_C3600 ,C593_=_C3601 ,C593_=_C3602 ,C593_=_C3603 ,\nC593_=_C3604 ,C593_=_C3605 ,C593_=_C3606 ,C593_=_C3607 ,C734_=_C836 ,C734_=_C1381 ,\nC734_=_C1401 ,C734_=_C1486 ,C734_=_C1550 ,C734_=_C1718 ,C734_=_C1936 ,C734_=_C2303 ,\nC734_=_C2389 ,C734_=_C2483 ,C734_=_C2484 ,C734_=_C2485 ,C734_=_C2486 ,C734_=_C2487 ,\nC734_=_C2488 ,C734_=_C2489 ,C734_=_C2491 ,C734_=_C2492 ,C734_=_C2493 ,C734_=_C2494 ,\nC734_=_C2495 ,C734_=_C2496 ,C734_=_C2497 ,C734_=_C2498 ,C734_=_C2499 ,C734_=_C2500 ,\nC836_=_C1381 ,C836_=_C1401 ,C836_=_C1486 ,C836_=_C1550 ,C836_=_C1718 ,C836_=_C1936 ,\nC836_=_C2303 ,C836_=_C2389 ,C836_=_C2483 ,C836_=_C2484 ,C836_=_C2485 ,C836_=_C2486 ,\nC836_=_C2487 ,C836_=_C2488 ,C836_=_C2489 ,C836_=_C2491 ,C836_=_C2492 ,C836_=_C2493 ,\nC836_=_C2494 ,C836_=_C2495 ,C836_=_C2496 ,C836_=_C2497 ,C836_=_C2498 ,C836_=_C2499 ,\nC836_=_C2500 ,C1381_=_C1386 ,C1381_=_C1401 ,C1381_=_C1486 ,C1381_=_C1550 ,C1381_=_C1718 ,\nC1381_=_C1936 ,C1381_=_C2303 ,C1381_=_C2389 ,C1381_=_C2483 ,C1381_=_C2484 ,C1381_=_C2485 ,\nC1381_=_C2486 ,C1381_=_C2487 ,C1381_=_C2488 ,C1381_=_C2489 ,C1381_=_C2491 ,C1381_=_C2492 ,\nC1381_=_C2493 ,C1381_=_C2494 ,C1381_=_C2495 ,C1381_=_C2496 ,C1381_=_C2497 ,C1381_=_C2498 ,\nC1381_=_C2499 ,C1381_=_C2500 ,C1386_=_C1722 ,C1386_=_C1814 ,C1386_=_C1946 ,C1386_=_C2163 ,\nC1386_=_C2268 ,C1386_=_C2402 ,C1386_=_C2712 ,C1386_=_C2842 ,C1386_=_C3170 ,C1386_=_C3475 ,\nC1386_=_C3520 ,C1386_=_C3599 ,C1386_=_C3600 ,C1386_=_C3601 ,C1386_=_C3602 ,C1386_=_C3603 ,\nC1386_=_C3604 ,C1386_=_C3605 ,C1386_=_C3606 ,C1386_=_C3607 ,C1401_=_C1486 ,C1401_=_C1550 ,\nC1401_=_C1718 ,C1401_=_C1936 ,C1401_=_C2303 ,C1401_=_C2389 ,C1401_=_C2483 ,C1401_=_C2484 ,\nC1401_=_C2485 ,C1401_=_C2486 ,C1401_=_C2487 ,C1401_=_C2488 ,C1401_=_C2489 ,C1401_=_C2491 ,\nC1401_=_C2492 ,C1401_=_C2493 ,C1401_=_C2494 ,C1401_=_C2495 ,C1401_=_C2496 ,C1401_=_C2497 ,\nC1401_=_C2498 ,C1401_=_C2499 ,C1401_=_C2500 ,C1486_=_C1550 ,C1486_=_C1718 ,C1486_=_C1936 ,\nC1486_=_C2303 ,C1486_=_C2389 ,C1486_=_C2483 ,C1486_=_C2484 ,C1486_=_C2485 ,C1486_=_C2486 ,\nC1486_=_C2487 ,C1486_=_C2488 ,C1486_=_C2489 ,C1486_=_C2491 ,C1486_=_C2492 ,C1486_=_C2493 ,\nC1486_=_C2494 ,C1486_=_C2495 ,C1486_=_C2496 ,C1486_=_C2497 ,C1486_=_C2498 ,C1486_=_C2499 ,\nC1486_=_C2500 ,C1550_=_C1718 ,C1550_=_C1936 ,C1550_=_C2303 ,C1550_=_C2389 ,C1550_=_C2483 ,\nC1550_=_C2484 ,C1550_=_C2485 ,C1550_=_C2486 ,C1550_=_C2487 ,C1550_=_C2488 ,C1550_=_C2489 ,\nC1550_=_C2491 ,C1550_=_C2492 ,C1550_=_C2493 ,C1550_=_C2494 ,C1550_=_C2495 ,C1550_=_C2496 ,\nC1550_=_C2497 ,C1550_=_C2498 ,C1550_=_C2499 ,C1550_=_C2500 ,C1718_=_C1722 ,C1718_=_C1936 ,\nC1718_=_C2303 ,C1718_=_C2389 ,C1718_=_C2483 ,C1718_=_C2484 ,C1718_=_C2485 ,C1718_=_C2486 ,\nC1718_=_C2487 ,C1718_=_C2488 ,C1718_=_C2489 ,C1718_=_C2491 ,C1718_=_C2492 ,C1718_=_C2493 ,\nC1718_=_C2494 ,C1718_=_C2495 ,C1718_=_C2496 ,C1718_=_C2497 ,C1718_=_C2498 ,C1718_=_C2499 ,\nC1718_=_C2500 ,C1722_=_C1814 ,C1722_=_C1946 ,C1722_=_C2163 ,C1722_=_C2268 ,C1722_=_C2402 ,\nC1722_=_C2712 ,C1722_=_C2842 ,C1722_=_C3170 ,C1722_=_C3475 ,C1722_=_C3520 ,C1722_=_C3599 ,\nC1722_=_C3600 ,C1722_=_C3601 ,C1722_=_C3602 ,C1722_=_C3603 ,C1722_=_C3604 ,C1722_=_C3605 ,\nC1722_=_C3606 ,C1722_=_C3607 ,C1814_=_C1946 ,C1814_=_C2163 ,C1814_=_C2268 ,C1814_=_C2402 ,\nC1814_=_C2712 ,C1814_=_C2842 ,C1814_=_C3170 ,C1814_=_C3475 ,C1814_=_C3520 ,C1814_=_C3599 ,\nC1814_=_C3600 ,C1814_=_C3601 ,C1814_=_C3602 ,C1814_=_C3603 ,C1814_=_C3604 ,C1814_=_C3605 ,\nC1814_=_C3606 ,C1814_=_C3607 ,C1936_=_C1946 ,C1936_=_C2303 ,C1936_=_C2389 ,C1936_=_C2483 ,\nC1936_=_C2484 ,C1936_=_C2485 ,C1936_=_C2486 ,C1936_=_C2487 ,C1936_=_C2488 ,C1936_=_C2489 ,\nC1936_=_C2491 ,C1936_=_C2492 ,C1936_=_C2493 ,C1936_=_C2494 ,C1936_=_C2495 ,C1936_=_C2496 ,\nC1936_=_C2497 ,C1936_=_C2498 ,C1936_=_C2499 ,C1936_=_C2500 ,C1946_=_C2163 ,C1946_=_C2268 ,\nC1946_=_C2402 ,C1946_=_C2712 ,C1946_=_C2842 ,C1946_=_C3170 ,C1946_=_C3475 ,C1946_=_C3520 ,\nC1946_=_C3599 ,C1946_=_C3600 ,C1946_=_C3601 ,C1946_=_C3602 ,C1946_=_C3603 ,C1946_=_C3604 ,\nC1946_=_C3605 ,C1946_=_C3606 ,C1946_=_C3607 ,C2163_=_C2268 ,C2163_=_C2402 ,C2163_=_C2712 ,\nC2163_=_C2842 ,C2163_=_C3170 ,C2163_=_C3475 ,C2163_=_C3520 ,C2163_=_C3599 ,C2163_=_C3600 ,\nC2163_=_C3601 ,C2163_=_C3602 ,C2163_=_C3603 ,C2163_=_C3604 ,C2163_=_C3605 ,C2163_=_C3606 ,\nC2163_=_C3607 ,C2268_=_C2402 ,C2268_=_C2712 ,C2268_=_C2842 ,C2268_=_C3170 ,C2268_=_C3475 ,\nC2268_=_C3520 ,C2268_=_C3599 ,C2268_=_C3600 ,C2268_=_C3601 ,C2268_=_C3602 ,C2268_=_C3603 ,\nC2268_=_C3604 ,C2268_=_C3605 ,C2268_=_C3606 ,C2268_=_C3607 ,C2303_=_C2389 ,C2303_=_C2483 ,\nC2303_=_C2484 ,C2303_=_C2485 ,C2303_=_C2486 ,C2303_=_C2487 ,C2303_=_C2488 ,C2303_=_C2489 ,\nC2303_=_C2491 ,C2303_=_C2492 ,C2303_=_C2493 ,C2303_=_C2494 ,C2303_=_C2495 ,C2303_=_C2496 ,\nC2303_=_C2497 ,C2303_=_C2498 ,C2303_=_C2499 ,C2303_=_C2500 ,C2389_=_C2402 ,C2389_=_C2483 ,\nC2389_=_C2484 ,C2389_=_C2485 ,C2389_=_C2486 ,C2389_=_C2487 ,C2389_=_C2488 ,C2389_=_C2489 ,\nC2389_=_C2491 ,C2389_=_C2492 ,C2389_=_C2493 ,C2389_=_C2494 ,C2389_=_C2495 ,C2389_=_C2496 ,\nC2389_=_C2497 ,C2389_=_C2498 ,C2389_=_C2499 ,C2389_=_C2500 ,C2402_=_C2712 ,C2402_=_C2842 ,\nC2402_=_C3170 ,C2402_=_C3475 ,C2402_=_C3520 ,C2402_=_C3599 ,C2402_=_C3600 ,C2402_=_C3601 ,\nC2402_=_C3602 ,C2402_=_C3603 ,C2402_=_C3604 ,C2402_=_C3605 ,C2402_=_C3606 ,C2402_=_C3607 ,\nC2483_=_C2484 ,C2483_=_C2485 ,C2483_=_C2486 ,C2483_=_C2487 ,C2483_=_C2488 ,C2483_=_C2489 ,\nC2483_=_C2491 ,C2483_=_C2492 ,C2483_=_C2493 ,C2483_=_C2494 ,C2483_=_C2495 ,C2483_=_C2496 ,\nC2483_=_C2497 ,C2483_=_C2498 ,C2483_=_C2499 ,C2483_=_C2500 ,C2484_=_C2485 ,C2484_=_C2486 ,\nC2484_=_C2487 ,C2484_=_C2488 ,C2484_=_C2489 ,C2484_=_C2491 ,C2484_=_C2492 ,C2484_=_C2493 ,\nC2484_=_C2494 ,C2484_=_C2495 ,C2484_=_C2496 ,C2484_=_C2497 ,C2484_=_C2498 ,C2484_=_C2499 ,\nC2484_=_C2500 ,C2485_=_C2486 ,C2485_=_C2487 ,C2485_=_C2488 ,C2485_=_C2489 ,C2485_=_C2491 ,\nC2485_=_C2492 ,C2485_=_C2493 ,C2485_=_C2494 ,C2485_=_C2495 ,C2485_=_C2496 ,C2485_=_C2497 ,\nC2485_=_C2498 ,C2485_=_C2499 ,C2485_=_C2500 ,C2485_=_C2842 ,C2486_=_C2487 ,C2486_=_C2488 ,\nC2486_=_C2489 ,C2486_=_C2491 ,C2486_=_C2492 ,C2486_=_C2493 ,C2486_=_C2494 ,C2486_=_C2495 ,\nC2486_=_C2496 ,C2486_=_C2497 ,C2486_=_C2498 ,C2486_=_C2499 ,C2486_=_C2500 ,C2487_=_C2488 ,\nC2487_=_C2489 ,C2487_=_C2491 ,C2487_=_C2492 ,C2487_=_C2493 ,C2487_=_C2494 ,C2487_=_C2495 ,\nC2487_=_C2496 ,C2487_=_C2497 ,C2487_=_C2498 ,C2487_=_C2499 ,C2487_=_C2500 ,C2487_=_C3170 ,\nC2488_=_C2489 ,C2488_=_C2491 ,C2488_=_C2492 ,C2488_=_C2493 ,C2488_=_C2494 ,C2488_=_C2495 ,\nC2488_=_C2496 ,C2488_=_C2497 ,C2488_=_C2498 ,C2488_=_C2499 ,C2488_=_C2500 ,C2489_=_C2491 ,\nC2489_=_C2492 ,C2489_=_C2493 ,C2489_=_C2494 ,C2489_=_C2495 ,C2489_=_C2496 ,C2489_=_C2497 ,\nC2489_=_C2498 ,C2489_=_C2499 ,C2489_=_C2500 ,C2491_=_C2492 ,C2491_=_C2493 ,C2491_=_C2494 ,\nC2491_=_C2495 ,C2491_=_C2496 ,C2491_=_C2497 ,C2491_=_C2498 ,C2491_=_C2499 ,C2491_=_C2500 ,\nC2492_=_C2493 ,C2492_=_C2494 ,C2492_=_C2495 ,C2492_=_C2496 ,C2492_=_C2497 ,C2492_=_C2498 ,\nC2492_=_C2499 ,C2492_=_C2500 ,C2492_=_C3601 ,C2493_=_C2494 ,C2493_=_C2495 ,C2493_=_C2496 ,\nC2493_=_C2497 ,C2493_=_C2498 ,C2493_=_C2499 ,C2493_=_C2500 ,C2493_=_C3604 ,C2494_=_C2495 ,\nC2494_=_C2496 ,C2494_=_C2497 ,C2494_=_C2498 ,C2494_=_C2499 ,C2494_=_C2500 ,C2494_=_C3605 ,\nC2495_=_C2496 ,C2495_=_C2497 ,C2495_=_C2498 ,C2495_=_C2499 ,C2495_=_C2500 ,C2495_=_C3606 ,\nC2496_=_C2497 ,C2496_=_C2498 ,C2496_=_C2499 ,C2496_=_C2500 ,C2497_=_C2498 ,C2497_=_C2499 ,\nC2497_=_C2500 ,C2498_=_C2499 ,C2498_=_C2500 ,C2499_=_C2500 ,C2499_=_C3607 ,C2712_=_C2842 ,\nC2712_=_C3170 ,C2712_=_C3475 ,C2712_=_C3520 ,C2712_=_C3599 ,C2712_=_C3600 ,C2712_=_C3601 ,\nC2712_=_C3602 ,C2712_=_C3603 ,C2712_=_C3604 ,C2712_=_C3605 ,C2712_=_C3606 ,C2712_=_C3607 ,\nC2842_=_C3170 ,C2842_=_C3475 ,C2842_=_C3520 ,C2842_=_C3599 ,C2842_=_C3600 ,C2842_=_C3601 ,\nC2842_=_C3602 ,C2842_=_C3603 ,C2842_=_C3604 ,C2842_=_C3605 ,C2842_=_C3606 ,C2842_=_C3607 ,\nC3170_=_C3475 ,C3170_=_C3520 ,C3170_=_C3599 ,C3170_=_C3600 ,C3170_=_C3601 ,C3170_=_C3602 ,\nC3170_=_C3603 ,C3170_=_C3604 ,C3170_=_C3605 ,C3170_=_C3606 ,C3170_=_C3607 ,C3475_=_C3520 ,\nC3475_=_C3599 ,C3475_=_C3600 ,C3475_=_C3601 ,C3475_=_C3602 ,C3475_=_C3603 ,C3475_=_C3604 ,\nC3475_=_C3605 ,C3475_=_C3606 ,C3475_=_C3607 ,C3520_=_C3599 ,C3520_=_C3600 ,C3520_=_C3601 ,\nC3520_=_C3602 ,C3520_=_C3603 ,C3520_=_C3604 ,C3520_=_C3605 ,C3520_=_C3606 ,C3520_=_C3607 ,\nC3599_=_C3600 ,C3599_=_C3601 ,C3599_=_C3602</w:t>
      </w:r>
    </w:p>
    <w:p>
      <w:pPr>
        <w:pStyle w:val="PreformattedText"/>
        <w:bidi w:val="0"/>
        <w:spacing w:before="0" w:after="0"/>
        <w:jc w:val="left"/>
        <w:rPr/>
      </w:pPr>
      <w:r>
        <w:rPr/>
        <w:t xml:space="preserve"> </w:t>
      </w:r>
      <w:r>
        <w:rPr/>
        <w:t>,C3599_=_C3603 ,C3599_=_C3604 ,C3599_=_C3605 ,\nC3599_=_C3606 ,C3599_=_C3607 ,C3600_=_C3601 ,C3600_=_C3602 ,C3600_=_C3603 ,C3600_=_C3604 ,\nC3600_=_C3605 ,C3600_=_C3606 ,C3600_=_C3607 ,C3601_=_C3602 ,C3601_=_C3603 ,C3601_=_C3604 ,\nC3601_=_C3605 ,C3601_=_C3606 ,C3601_=_C3607 ,C3602_=_C3603 ,C3602_=_C3604 ,C3602_=_C3605 ,\nC3602_=_C3606 ,C3602_=_C3607 ,C3603_=_C3604 ,C3603_=_C3605 ,C3603_=_C3606 ,C3603_=_C3607 ,\nC3604_=_C3605 ,C3604_=_C3606 ,C3604_=_C3607 ,C3605_=_C3606 ,C3605_=_C3607 ,C3606_=_C3607 ,"];256[shape=box, label="id:256 level: 7\n56: C484 C587 C1114 C1376 C1452 \nC1453 C1454 C1455 C1456 C1457 C1458 \nC1459 C1460 C1461 C1462 C1463 C1464 \nC1465 C1466 C1467 C1468 C1469 C1470 \nC1471 C1472 C1473 C1474 C1475 C1476 \nC1477 C1478 C1479 C1547 C1647 C1709 \nC1805 C1806 C1807 C1808 C1809 C1810 \nC1811 C1812 C1813 C1814 C1815 C1816 \nC1817 C1818 C1819 C1820 C1821 C1822 \nC1823 C1824 C1825 \n794: C484_=_C587( C484 C587 ) C484_=_C1376( C484 C1376 ) C484_=_C1454( C484 C1454 ) C484_=_C1547( C484 C1547 ) C484_=_C1647( C484 C1647 ) \nC484_=_C1709( C484 C1709 ) C484_=_C1805( C484 C1805 ) C484_=_C1806( C484 C1806 ) C484_=_C1807( C484 C1807 ) C484_=_C1808( C484 C1808 ) C484_=_C1809( C484 C1809 ) \nC484_=_C1810( C484 C1810 ) C484_=_C1811( C484 C1811 ) C484_=_C1812( C484 C1812 ) C484_=_C1813( C484 C1813 ) C484_=_C1814( C484 C1814 ) C484_=_C1815( C484 C1815 ) \nC484_=_C1816( C484 C1816 ) C484_=_C1817( C484 C1817 ) C484_=_C1818( C484 C1818 ) C484_=_C1819( C484 C1819 ) C484_=_C1820( C484 C1820 ) C484_=_C1821( C484 C1821 ) \nC484_=_C1822( C484 C1822 ) C484_=_C1823( C484 C1823 ) C484_=_C1824( C484 C1824 ) C484_=_C1825( C484 C1825 ) C587_=_C1376( C587 C1376 ) C587_=_C1454( C587 C1454 ) \nC587_=_C1547( C587 C1547 ) C587_=_C1647( C587 C1647 ) C587_=_C1709( C587 C1709 ) C587_=_C1805( C587 C1805 ) C587_=_C1806( C587 C1806 ) C587_=_C1807( C587 C1807 ) \nC587_=_C1808( C587 C1808 ) C587_=_C1809( C587 C1809 ) C587_=_C1810( C587 C1810 ) C587_=_C1811( C587 C1811 ) C587_=_C1812( C587 C1812 ) C587_=_C1813( C587 C1813 ) \nC587_=_C1814( C587 C1814 ) C587_=_C1815( C587 C1815 ) C587_=_C1816( C587 C1816 ) C587_=_C1817( C587 C1817 ) C587_=_C1818( C587 C1818 ) C587_=_C1819( C587 C1819 ) \nC587_=_C1820( C587 C1820 ) C587_=_C1821( C587 C1821 ) C587_=_C1822( C587 C1822 ) C587_=_C1823( C587 C1823 ) C587_=_C1824( C587 C1824 ) C587_=_C1825( C587 C1825 ) \nC1114_=_C1452( C1114 C1452 ) C1114_=_C1453( C1114 C1453 ) C1114_=_C1454( C1114 C1454 ) C1114_=_C1455( C1114 C1455 ) C1114_=_C1456( C1114 C1456 ) C1114_=_C1457( C1114 C1457 ) \nC1114_=_C1458( C1114 C1458 ) C1114_=_C1459( C1114 C1459 ) C1114_=_C1460( C1114 C1460 ) C1114_=_C1461( C1114 C1461 ) C1114_=_C1462( C1114 C1462 ) C1114_=_C1463( C1114 C1463 ) \nC1114_=_C1464( C1114 C1464 ) C1114_=_C1465( C1114 C1465 ) C1114_=_C1466( C1114 C1466 ) C1114_=_C1467( C1114 C1467 ) C1114_=_C1468( C1114 C1468 ) C1114_=_C1469( C1114 C1469 ) \nC1114_=_C1470( C1114 C1470 ) C1114_=_C1471( C1114 C1471 ) C1114_=_C1472( C1114 C1472 ) C1114_=_C1473( C1114 C1473 ) C1114_=_C1474( C1114 C1474 ) C1114_=_C1475( C1114 C1475 ) \nC1114_=_C1476( C1114 C1476 ) C1114_=_C1477( C1114 C1477 ) C1114_=_C1478( C1114 C1478 ) C1114_=_C1479( C1114 C1479 ) C1376_=_C1454( C1376 C1454 ) C1376_=_C1547( C1376 C1547 ) \nC1376_=_C1647( C1376 C1647 ) C1376_=_C1709( C1376 C1709 ) C1376_=_C1805( C1376 C1805 ) C1376_=_C1806( C1376 C1806 ) C1376_=_C1807( C1376 C1807 ) C1376_=_C1808( C1376 C1808 ) \nC1376_=_C1809( C1376 C1809 ) C1376_=_C1810( C1376 C1810 ) C1376_=_C1811( C1376 C1811 ) C1376_=_C1812( C1376 C1812 ) C1376_=_C1813( C1376 C1813 ) C1376_=_C1814( C1376 C1814 ) \nC1376_=_C1815( C1376 C1815 ) C1376_=_C1816( C1376 C1816 ) C1376_=_C1817( C1376 C1817 ) C1376_=_C1818( C1376 C1818 ) C1376_=_C1819( C1376 C1819 ) C1376_=_C1820( C1376 C1820 ) \nC1376_=_C1821( C1376 C1821 ) C1376_=_C1822( C1376 C1822 ) C1376_=_C1823( C1376 C1823 ) C1376_=_C1824( C1376 C1824 ) C1376_=_C1825( C1376 C1825 ) C1452_=_C1453( C1452 C1453 ) \nC1452_=_C1454( C1452 C1454 ) C1452_=_C1455( C1452 C1455 ) C1452_=_C1456( C1452 C1456 ) C1452_=_C1457( C1452 C1457 ) C1452_=_C1458( C1452 C1458 ) C1452_=_C1459( C1452 C1459 ) \nC1452_=_C1460( C1452 C1460 ) C1452_=_C1461( C1452 C1461 ) C1452_=_C1462( C1452 C1462 ) C1452_=_C1463( C1452 C1463 ) C1452_=_C1464( C1452 C1464 ) C1452_=_C1465( C1452 C1465 ) \nC1452_=_C1466( C1452 C1466 ) C1452_=_C1467( C1452 C1467 ) C1452_=_C1468( C1452 C1468 ) C1452_=_C1469( C1452 C1469 ) C1452_=_C1470( C1452 C1470 ) C1452_=_C1471( C1452 C1471 ) \nC1452_=_C1472( C1452 C1472 ) C1452_=_C1473( C1452 C1473 ) C1452_=_C1474( C1452 C1474 ) C1452_=_C1475( C1452 C1475 ) C1452_=_C1476( C1452 C1476 ) C1452_=_C1477( C1452 C1477 ) \nC1452_=_C1478( C1452 C1478 ) C1452_=_C1479( C1452 C1479 ) C1452_=_C1709( C1452 C1709 ) C1453_=_C1454( C1453 C1454 ) C1453_=_C1455( C1453 C1455 ) C1453_=_C1456( C1453 C1456 ) \nC1453_=_C1457( C1453 C1457 ) C1453_=_C1458( C1453 C1458 ) C1453_=_C1459( C1453 C1459 ) C1453_=_C1460( C1453 C1460 ) C1453_=_C1461( C1453 C1461 ) C1453_=_C1462( C1453 C1462 ) \nC1453_=_C1463( C1453 C1463 ) C1453_=_C1464( C1453 C1464 ) C1453_=_C1465( C1453 C1465 ) C1453_=_C1466( C1453 C1466 ) C1453_=_C1467( C1453 C1467 ) C1453_=_C1468( C1453 C1468 ) \nC1453_=_C1469( C1453 C1469 ) C1453_=_C1470( C1453 C1470 ) C1453_=_C1471( C1453 C1471 ) C1453_=_C1472( C1453 C1472 ) C1453_=_C1473( C1453 C1473 ) C1453_=_C1474( C1453 C1474 ) \nC1453_=_C1475( C1453 C1475 ) C1453_=_C1476( C1453 C1476 ) C1453_=_C1477( C1453 C1477 ) C1453_=_C1478( C1453 C1478 ) C1453_=_C1479( C1453 C1479 ) C1454_=_C1455( C1454 C1455 ) \nC1454_=_C1456( C1454 C1456 ) C1454_=_C1457( C1454 C1457 ) C1454_=_C1458( C1454 C1458 ) C1454_=_C1459( C1454 C1459 ) C1454_=_C1460( C1454 C1460 ) C1454_=_C1461( C1454 C1461 ) \nC1454_=_C1462( C1454 C1462 ) C1454_=_C1463( C1454 C1463 ) C1454_=_C1464( C1454 C1464 ) C1454_=_C1465( C1454 C1465 ) C1454_=_C1466( C1454 C1466 ) C1454_=_C1467( C1454 C1467 ) \nC1454_=_C1468( C1454 C1468 ) C1454_=_C1469( C1454 C1469 ) C1454_=_C1470( C1454 C1470 ) C1454_=_C1471( C1454 C1471 ) C1454_=_C1472( C1454 C1472 ) C1454_=_C1473( C1454 C1473 ) \nC1454_=_C1474( C1454 C1474 ) C1454_=_C1475( C1454 C1475 ) C1454_=_C1476( C1454 C1476 ) C1454_=_C1477( C1454 C1477 ) C1454_=_C1478( C1454 C1478 ) C1454_=_C1479( C1454 C1479 ) \nC1454_=_C1547( C1454 C1547 ) C1454_=_C1647( C1454 C1647 ) C1454_=_C1709( C1454 C1709 ) C1454_=_C1805( C1454 C1805 ) C1454_=_C1806( C1454 C1806 ) C1454_=_C1807( C1454 C1807 ) \nC1454_=_C1808( C1454 C1808 ) C1454_=_C1809( C1454 C1809 ) C1454_=_C1810( C1454 C1810 ) C1454_=_C1811( C1454 C1811 ) C1454_=_C1812( C1454 C1812 ) C1454_=_C1813( C1454 C1813 ) \nC1454_=_C1814( C1454 C1814 ) C1454_=_C1815( C1454 C1815 ) C1454_=_C1816( C1454 C1816 ) C1454_=_C1817( C1454 C1817 ) C1454_=_C1818( C1454 C1818 ) C1454_=_C1819( C1454 C1819 ) \nC1454_=_C1820( C1454 C1820 ) C1454_=_C1821( C1454 C1821 ) C1454_=_C1822( C1454 C1822 ) C1454_=_C1823( C1454 C1823 ) C1454_=_C1824( C1454 C1824 ) C1454_=_C1825( C1454 C1825 ) \nC1455_=_C1456( C1455 C1456 ) C1455_=_C1457( C1455 C1457 ) C1455_=_C1458( C1455 C1458 ) C1455_=_C1459( C1455 C1459 ) C1455_=_C1460( C1455 C1460 ) C1455_=_C1461( C1455 C1461 ) \nC1455_=_C1462( C1455 C1462 ) C1455_=_C1463( C1455 C1463 ) C1455_=_C1464( C1455 C1464 ) C1455_=_C1465( C1455 C1465 ) C1455_=_C1466( C1455 C1466 ) C1455_=_C1467( C1455 C1467 ) \nC1455_=_C1468( C1455 C1468 ) C1455_=_C1469( C1455 C1469 ) C1455_=_C1470( C1455 C1470 ) C1455_=_C1471( C1455 C1471 ) C1455_=_C1472( C1455 C1472 ) C1455_=_C1473( C1455 C1473 ) \nC1455_=_C1474( C1455 C1474 ) C1455_=_C1475( C1455 C1475 ) C1455_=_C1476( C1455 C1476 ) C1455_=_C1477( C1455 C1477 ) C1455_=_C1478( C1455 C1478 ) C1455_=_C1479( C1455 C1479 ) \nC1456_=_C1457( C1456 C1457 ) C1456_=_C1458( C1456 C1458 ) C1456_=_C1459( C1456 C1459 ) C1456_=_C1460( C1456 C1460 ) C1456_=_C1461( C1456 C1461 ) C1456_=_C1462( C1456 C1462 ) \nC1456_=_C1463( C1456 C1463 ) C1456_=_C1464( C1456 C1464 ) C1456_=_C1465( C1456 C1465 ) C1456_=_C1466( C1456 C1466 ) C1456_=_C1467( C1456 C1467 ) C1456_=_C1468( C1456 C1468 ) \nC1456_=_C1469( C1456 C1469 ) C1456_=_C1470( C1456 C1470 ) C1456_=_C1471( C1456 C1471 ) C1456_=_C1472( C1456 C1472 ) C1456_=_C1473( C1456 C1473 ) C1456_=_C1474( C1456 C1474 ) \nC1456_=_C1475( C1456 C1475 ) C1456_=_C1476( C1456 C1476 ) C1456_=_C1477( C1456 C1477 ) C1456_=_C1478( C1456 C1478 ) C1456_=_C1479( C1456 C1479 ) C1457_=_C1458( C1457 C1458 ) \nC1457_=_C1459( C1457 C1459 ) C1457_=_C1460( C1457 C1460 ) C1457_=_C1461( C1457 C1461 ) C1457_=_C1462( C1457 C1462 ) C1457_=_C1463( C1457 C1463 ) C1457_=_C1464( C1457 C1464 ) \nC1457_=_C1465( C1457 C1465 ) C1457_=_C1466( C1457 C1466 ) C1457_=_C1467( C1457 C1467 ) C1457_=_C1468( C1457 C1468 ) C1457_=_C1469( C1457 C1469 ) C1457_=_C1470( C1457 C1470 ) \nC1457_=_C1471( C1457 C1471 ) C1457_=_C1472( C1457 C1472 ) C1457_=_C1473( C1457 C1473 ) C1457_=_C1474( C1457 C1474 ) C1457_=_C1475( C1457 C1475 ) C1457_=_C1476( C1457 C1476 ) \nC1457_=_C1477( C1457 C1477 ) C1457_=_C1478( C1457 C1478 ) C1457_=_C1479( C1457 C1479 ) C1457_=_C1805( C1457 C1805 ) C1458_=_C1459( C1458 C1459 ) C1458_=_C1460( C1458 C1460 ) \nC1458_=_C1461( C1458 C1461 ) C1458_=_C1462( C1458 C1462 ) C1458_=_C1463( C1458 C1463 ) C1458_=_C1464( C1458 C1464 ) C1458_=_C1465( C1458 C1465 ) C1458_=_C1466( C1458 C1466 ) \nC1458_=_C1467( C1458 C1467 ) C1458_=_C1468( C1458 C1468 ) C1458_=_C1469( C1458 C1469 ) C1458_=_C1470( C1458 C1470 ) C1458_=_C1471( C1458 C1471 ) C1458_=_C1472( C1458 C1472 ) \nC1458_=_C1473( C1458 C1473 ) C1458_=_C1474( C1458 C1474 ) C1458_=_C1475( C1458 C1475 ) C1458_=_C1476( C1458 C1476 ) C1458_=_C1477( C1458 C1477 ) C1458_=_C1478( C1458 C1478 ) \nC1458_=_C1479( C1458 C1479 ) C1459_=_C1460( C1459 C1460 ) C1459_=_C1461( C1459 C1461 ) C1459_=_C1462( C1459 C1462 ) C1459_=_C1463( C1459 C1463 ) C1459_=_C1464( C1459 C1464 ) \nC1459_=_C1465( C1459 C1465 ) C1459_=_C1466( C1459 C1466 ) C1459_=_C1467( C1459 C1467 ) C1459_=_C1468( C1459 C1468 ) C1459_=_C1469( C1459 C1469 ) C1459_=_C1470(</w:t>
      </w:r>
    </w:p>
    <w:p>
      <w:pPr>
        <w:pStyle w:val="PreformattedText"/>
        <w:bidi w:val="0"/>
        <w:spacing w:before="0" w:after="0"/>
        <w:jc w:val="left"/>
        <w:rPr/>
      </w:pPr>
      <w:r>
        <w:rPr/>
        <w:t xml:space="preserve"> </w:t>
      </w:r>
      <w:r>
        <w:rPr/>
        <w:t>C1459 C1470 ) \nC1459_=_C1471( C1459 C1471 ) C1459_=_C1472( C1459 C1472 ) C1459_=_C1473( C1459 C1473 ) C1459_=_C1474( C1459 C1474 ) C1459_=_C1475( C1459 C1475 ) C1459_=_C1476( C1459 C1476 ) \nC1459_=_C1477( C1459 C1477 ) C1459_=_C1478( C1459 C1478 ) C1459_=_C1479( C1459 C1479 ) C1459_=_C1807( C1459 C1807 ) C1460_=_C1461( C1460 C1461 ) C1460_=_C1462( C1460 C1462 ) \nC1460_=_C1463( C1460 C1463 ) C1460_=_C1464( C1460 C1464 ) C1460_=_C1465( C1460 C1465 ) C1460_=_C1466( C1460 C1466 ) C1460_=_C1467( C1460 C1467 ) C1460_=_C1468( C1460 C1468 ) \nC1460_=_C1469( C1460 C1469 ) C1460_=_C1470( C1460 C1470 ) C1460_=_C1471( C1460 C1471 ) C1460_=_C1472( C1460 C1472 ) C1460_=_C1473( C1460 C1473 ) C1460_=_C1474( C1460 C1474 ) \nC1460_=_C1475( C1460 C1475 ) C1460_=_C1476( C1460 C1476 ) C1460_=_C1477( C1460 C1477 ) C1460_=_C1478( C1460 C1478 ) C1460_=_C1479( C1460 C1479 ) C1461_=_C1462( C1461 C1462 ) \nC1461_=_C1463( C1461 C1463 ) C1461_=_C1464( C1461 C1464 ) C1461_=_C1465( C1461 C1465 ) C1461_=_C1466( C1461 C1466 ) C1461_=_C1467( C1461 C1467 ) C1461_=_C1468( C1461 C1468 ) \nC1461_=_C1469( C1461 C1469 ) C1461_=_C1470( C1461 C1470 ) C1461_=_C1471( C1461 C1471 ) C1461_=_C1472( C1461 C1472 ) C1461_=_C1473( C1461 C1473 ) C1461_=_C1474( C1461 C1474 ) \nC1461_=_C1475( C1461 C1475 ) C1461_=_C1476( C1461 C1476 ) C1461_=_C1477( C1461 C1477 ) C1461_=_C1478( C1461 C1478 ) C1461_=_C1479( C1461 C1479 ) C1461_=_C1808( C1461 C1808 ) \nC1462_=_C1463( C1462 C1463 ) C1462_=_C1464( C1462 C1464 ) C1462_=_C1465( C1462 C1465 ) C1462_=_C1466( C1462 C1466 ) C1462_=_C1467( C1462 C1467 ) C1462_=_C1468( C1462 C1468 ) \nC1462_=_C1469( C1462 C1469 ) C1462_=_C1470( C1462 C1470 ) C1462_=_C1471( C1462 C1471 ) C1462_=_C1472( C1462 C1472 ) C1462_=_C1473( C1462 C1473 ) C1462_=_C1474( C1462 C1474 ) \nC1462_=_C1475( C1462 C1475 ) C1462_=_C1476( C1462 C1476 ) C1462_=_C1477( C1462 C1477 ) C1462_=_C1478( C1462 C1478 ) C1462_=_C1479( C1462 C1479 ) C1463_=_C1464( C1463 C1464 ) \nC1463_=_C1465( C1463 C1465 ) C1463_=_C1466( C1463 C1466 ) C1463_=_C1467( C1463 C1467 ) C1463_=_C1468( C1463 C1468 ) C1463_=_C1469( C1463 C1469 ) C1463_=_C1470( C1463 C1470 ) \nC1463_=_C1471( C1463 C1471 ) C1463_=_C1472( C1463 C1472 ) C1463_=_C1473( C1463 C1473 ) C1463_=_C1474( C1463 C1474 ) C1463_=_C1475( C1463 C1475 ) C1463_=_C1476( C1463 C1476 ) \nC1463_=_C1477( C1463 C1477 ) C1463_=_C1478( C1463 C1478 ) C1463_=_C1479( C1463 C1479 ) C1464_=_C1465( C1464 C1465 ) C1464_=_C1466( C1464 C1466 ) C1464_=_C1467( C1464 C1467 ) \nC1464_=_C1468( C1464 C1468 ) C1464_=_C1469( C1464 C1469 ) C1464_=_C1470( C1464 C1470 ) C1464_=_C1471( C1464 C1471 ) C1464_=_C1472( C1464 C1472 ) C1464_=_C1473( C1464 C1473 ) \nC1464_=_C1474( C1464 C1474 ) C1464_=_C1475( C1464 C1475 ) C1464_=_C1476( C1464 C1476 ) C1464_=_C1477( C1464 C1477 ) C1464_=_C1478( C1464 C1478 ) C1464_=_C1479( C1464 C1479 ) \nC1465_=_C1466( C1465 C1466 ) C1465_=_C1467( C1465 C1467 ) C1465_=_C1468( C1465 C1468 ) C1465_=_C1469( C1465 C1469 ) C1465_=_C1470( C1465 C1470 ) C1465_=_C1471( C1465 C1471 ) \nC1465_=_C1472( C1465 C1472 ) C1465_=_C1473( C1465 C1473 ) C1465_=_C1474( C1465 C1474 ) C1465_=_C1475( C1465 C1475 ) C1465_=_C1476( C1465 C1476 ) C1465_=_C1477( C1465 C1477 ) \nC1465_=_C1478( C1465 C1478 ) C1465_=_C1479( C1465 C1479 ) C1466_=_C1467( C1466 C1467 ) C1466_=_C1468( C1466 C1468 ) C1466_=_C1469( C1466 C1469 ) C1466_=_C1470( C1466 C1470 ) \nC1466_=_C1471( C1466 C1471 ) C1466_=_C1472( C1466 C1472 ) C1466_=_C1473( C1466 C1473 ) C1466_=_C1474( C1466 C1474 ) C1466_=_C1475( C1466 C1475 ) C1466_=_C1476( C1466 C1476 ) \nC1466_=_C1477( C1466 C1477 ) C1466_=_C1478( C1466 C1478 ) C1466_=_C1479( C1466 C1479 ) C1467_=_C1468( C1467 C1468 ) C1467_=_C1469( C1467 C1469 ) C1467_=_C1470( C1467 C1470 ) \nC1467_=_C1471( C1467 C1471 ) C1467_=_C1472( C1467 C1472 ) C1467_=_C1473( C1467 C1473 ) C1467_=_C1474( C1467 C1474 ) C1467_=_C1475( C1467 C1475 ) C1467_=_C1476( C1467 C1476 ) \nC1467_=_C1477( C1467 C1477 ) C1467_=_C1478( C1467 C1478 ) C1467_=_C1479( C1467 C1479 ) C1468_=_C1469( C1468 C1469 ) C1468_=_C1470( C1468 C1470 ) C1468_=_C1471( C1468 C1471 ) \nC1468_=_C1472( C1468 C1472 ) C1468_=_C1473( C1468 C1473 ) C1468_=_C1474( C1468 C1474 ) C1468_=_C1475( C1468 C1475 ) C1468_=_C1476( C1468 C1476 ) C1468_=_C1477( C1468 C1477 ) \nC1468_=_C1478( C1468 C1478 ) C1468_=_C1479( C1468 C1479 ) C1469_=_C1470( C1469 C1470 ) C1469_=_C1471( C1469 C1471 ) C1469_=_C1472( C1469 C1472 ) C1469_=_C1473( C1469 C1473 ) \nC1469_=_C1474( C1469 C1474 ) C1469_=_C1475( C1469 C1475 ) C1469_=_C1476( C1469 C1476 ) C1469_=_C1477( C1469 C1477 ) C1469_=_C1478( C1469 C1478 ) C1469_=_C1479( C1469 C1479 ) \nC1470_=_C1471( C1470 C1471 ) C1470_=_C1472( C1470 C1472 ) C1470_=_C1473( C1470 C1473 ) C1470_=_C1474( C1470 C1474 ) C1470_=_C1475( C1470 C1475 ) C1470_=_C1476( C1470 C1476 ) \nC1470_=_C1477( C1470 C1477 ) C1470_=_C1478( C1470 C1478 ) C1470_=_C1479( C1470 C1479 ) C1471_=_C1472( C1471 C1472 ) C1471_=_C1473( C1471 C1473 ) C1471_=_C1474( C1471 C1474 ) \nC1471_=_C1475( C1471 C1475 ) C1471_=_C1476( C1471 C1476 ) C1471_=_C1477( C1471 C1477 ) C1471_=_C1478( C1471 C1478 ) C1471_=_C1479( C1471 C1479 ) C1472_=_C1473( C1472 C1473 ) \nC1472_=_C1474( C1472 C1474 ) C1472_=_C1475( C1472 C1475 ) C1472_=_C1476( C1472 C1476 ) C1472_=_C1477( C1472 C1477 ) C1472_=_C1478( C1472 C1478 ) C1472_=_C1479( C1472 C1479 ) \nC1472_=_C1816( C1472 C1816 ) C1473_=_C1474( C1473 C1474 ) C1473_=_C1475( C1473 C1475 ) C1473_=_C1476( C1473 C1476 ) C1473_=_C1477( C1473 C1477 ) C1473_=_C1478( C1473 C1478 ) \nC1473_=_C1479( C1473 C1479 ) C1473_=_C1819( C1473 C1819 ) C1474_=_C1475( C1474 C1475 ) C1474_=_C1476( C1474 C1476 ) C1474_=_C1477( C1474 C1477 ) C1474_=_C1478( C1474 C1478 ) \nC1474_=_C1479( C1474 C1479 ) C1475_=_C1476( C1475 C1476 ) C1475_=_C1477( C1475 C1477 ) C1475_=_C1478( C1475 C1478 ) C1475_=_C1479( C1475 C1479 ) C1475_=_C1822( C1475 C1822 ) \nC1476_=_C1477( C1476 C1477 ) C1476_=_C1478( C1476 C1478 ) C1476_=_C1479( C1476 C1479 ) C1476_=_C1823( C1476 C1823 ) C1477_=_C1478( C1477 C1478 ) C1477_=_C1479( C1477 C1479 ) \nC1478_=_C1479( C1478 C1479 ) C1478_=_C1824( C1478 C1824 ) C1479_=_C1825( C1479 C1825 ) C1547_=_C1647( C1547 C1647 ) C1547_=_C1709( C1547 C1709 ) C1547_=_C1805( C1547 C1805 ) \nC1547_=_C1806( C1547 C1806 ) C1547_=_C1807( C1547 C1807 ) C1547_=_C1808( C1547 C1808 ) C1547_=_C1809( C1547 C1809 ) C1547_=_C1810( C1547 C1810 ) C1547_=_C1811( C1547 C1811 ) \nC1547_=_C1812( C1547 C1812 ) C1547_=_C1813( C1547 C1813 ) C1547_=_C1814( C1547 C1814 ) C1547_=_C1815( C1547 C1815 ) C1547_=_C1816( C1547 C1816 ) C1547_=_C1817( C1547 C1817 ) \nC1547_=_C1818( C1547 C1818 ) C1547_=_C1819( C1547 C1819 ) C1547_=_C1820( C1547 C1820 ) C1547_=_C1821( C1547 C1821 ) C1547_=_C1822( C1547 C1822 ) C1547_=_C1823( C1547 C1823 ) \nC1547_=_C1824( C1547 C1824 ) C1547_=_C1825( C1547 C1825 ) C1647_=_C1709( C1647 C1709 ) C1647_=_C1805( C1647 C1805 ) C1647_=_C1806( C1647 C1806 ) C1647_=_C1807( C1647 C1807 ) \nC1647_=_C1808( C1647 C1808 ) C1647_=_C1809( C1647 C1809 ) C1647_=_C1810( C1647 C1810 ) C1647_=_C1811( C1647 C1811 ) C1647_=_C1812( C1647 C1812 ) C1647_=_C1813( C1647 C1813 ) \nC1647_=_C1814( C1647 C1814 ) C1647_=_C1815( C1647 C1815 ) C1647_=_C1816( C1647 C1816 ) C1647_=_C1817( C1647 C1817 ) C1647_=_C1818( C1647 C1818 ) C1647_=_C1819( C1647 C1819 ) \nC1647_=_C1820( C1647 C1820 ) C1647_=_C1821( C1647 C1821 ) C1647_=_C1822( C1647 C1822 ) C1647_=_C1823( C1647 C1823 ) C1647_=_C1824( C1647 C1824 ) C1647_=_C1825( C1647 C1825 ) \nC1709_=_C1805( C1709 C1805 ) C1709_=_C1806( C1709 C1806 ) C1709_=_C1807( C1709 C1807 ) C1709_=_C1808( C1709 C1808 ) C1709_=_C1809( C1709 C1809 ) C1709_=_C1810( C1709 C1810 ) \nC1709_=_C1811( C1709 C1811 ) C1709_=_C1812( C1709 C1812 ) C1709_=_C1813( C1709 C1813 ) C1709_=_C1814( C1709 C1814 ) C1709_=_C1815( C1709 C1815 ) C1709_=_C1816( C1709 C1816 ) \nC1709_=_C1817( C1709 C1817 ) C1709_=_C1818( C1709 C1818 ) C1709_=_C1819( C1709 C1819 ) C1709_=_C1820( C1709 C1820 ) C1709_=_C1821( C1709 C1821 ) C1709_=_C1822( C1709 C1822 ) \nC1709_=_C1823( C1709 C1823 ) C1709_=_C1824( C1709 C1824 ) C1709_=_C1825( C1709 C1825 ) C1805_=_C1806( C1805 C1806 ) C1805_=_C1807( C1805 C1807 ) C1805_=_C1808( C1805 C1808 ) \nC1805_=_C1809( C1805 C1809 ) C1805_=_C1810( C1805 C1810 ) C1805_=_C1811( C1805 C1811 ) C1805_=_C1812( C1805 C1812 ) C1805_=_C1813( C1805 C1813 ) C1805_=_C1814( C1805 C1814 ) \nC1805_=_C1815( C1805 C1815 ) C1805_=_C1816( C1805 C1816 ) C1805_=_C1817( C1805 C1817 ) C1805_=_C1818( C1805 C1818 ) C1805_=_C1819( C1805 C1819 ) C1805_=_C1820( C1805 C1820 ) \nC1805_=_C1821( C1805 C1821 ) C1805_=_C1822( C1805 C1822 ) C1805_=_C1823( C1805 C1823 ) C1805_=_C1824( C1805 C1824 ) C1805_=_C1825( C1805 C1825 ) C1806_=_C1807( C1806 C1807 ) \nC1806_=_C1808( C1806 C1808 ) C1806_=_C1809( C1806 C1809 ) C1806_=_C1810( C1806 C1810 ) C1806_=_C1811( C1806 C1811 ) C1806_=_C1812( C1806 C1812 ) C1806_=_C1813( C1806 C1813 ) \nC1806_=_C1814( C1806 C1814 ) C1806_=_C1815( C1806 C1815 ) C1806_=_C1816( C1806 C1816 ) C1806_=_C1817( C1806 C1817 ) C1806_=_C1818( C1806 C1818 ) C1806_=_C1819( C1806 C1819 ) \nC1806_=_C1820( C1806 C1820 ) C1806_=_C1821( C1806 C1821 ) C1806_=_C1822( C1806 C1822 ) C1806_=_C1823( C1806 C1823 ) C1806_=_C1824( C1806 C1824 ) C1806_=_C1825( C1806 C1825 ) \nC1807_=_C1808( C1807 C1808 ) C1807_=_C1809( C1807 C1809 ) C1807_=_C1810( C1807 C1810 ) C1807_=_C1811( C1807 C1811 ) C1807_=_C1812( C1807 C1812 ) C1807_=_C1813( C1807 C1813 ) \nC1807_=_C1814( C1807 C1814 ) C1807_=_C1815( C1807 C1815 ) C1807_=_C1816( C1807 C1816 ) C1807_=_C1817( C1807 C1817 ) C1807_=_C1818( C1807 C1818 ) C1807_=_C1819( C1807 C1819 ) \nC1807_=_C1820( C1807 C1820 ) C1807_=_C1821( C1807 C1821 ) C1807_=_C1822( C1807 C1822 ) C1807_=_C1823( C1807 C1823 ) C1807_=_C1824( C1807 C1824 ) C1807_=_C1825( C1807 C1825 ) \nC1808_=_C1809( C1808 C1809 ) C1808_=_C1810( C1808 C1810 ) C1808_=_C1811( C1808 C1811 ) C1808_=_C1812( C1808 C1812 ) C1808_=_C1813( C1808 C1813 ) C1808_=_C1814( C1808 C1814 ) \nC1808_=_C1815( C1808 C1815 )</w:t>
      </w:r>
    </w:p>
    <w:p>
      <w:pPr>
        <w:pStyle w:val="PreformattedText"/>
        <w:bidi w:val="0"/>
        <w:spacing w:before="0" w:after="0"/>
        <w:jc w:val="left"/>
        <w:rPr/>
      </w:pPr>
      <w:r>
        <w:rPr/>
        <w:t xml:space="preserve"> </w:t>
      </w:r>
      <w:r>
        <w:rPr/>
        <w:t>C1808_=_C1816( C1808 C1816 ) C1808_=_C1817( C1808 C1817 ) C1808_=_C1818( C1808 C1818 ) C1808_=_C1819( C1808 C1819 ) C1808_=_C1820( C1808 C1820 ) \nC1808_=_C1821( C1808 C1821 ) C1808_=_C1822( C1808 C1822 ) C1808_=_C1823( C1808 C1823 ) C1808_=_C1824( C1808 C1824 ) C1808_=_C1825( C1808 C1825 ) C1809_=_C1810( C1809 C1810 ) \nC1809_=_C1811( C1809 C1811 ) C1809_=_C1812( C1809 C1812 ) C1809_=_C1813( C1809 C1813 ) C1809_=_C1814( C1809 C1814 ) C1809_=_C1815( C1809 C1815 ) C1809_=_C1816( C1809 C1816 ) \nC1809_=_C1817( C1809 C1817 ) C1809_=_C1818( C1809 C1818 ) C1809_=_C1819( C1809 C1819 ) C1809_=_C1820( C1809 C1820 ) C1809_=_C1821( C1809 C1821 ) C1809_=_C1822( C1809 C1822 ) \nC1809_=_C1823( C1809 C1823 ) C1809_=_C1824( C1809 C1824 ) C1809_=_C1825( C1809 C1825 ) C1810_=_C1811( C1810 C1811 ) C1810_=_C1812( C1810 C1812 ) C1810_=_C1813( C1810 C1813 ) \nC1810_=_C1814( C1810 C1814 ) C1810_=_C1815( C1810 C1815 ) C1810_=_C1816( C1810 C1816 ) C1810_=_C1817( C1810 C1817 ) C1810_=_C1818( C1810 C1818 ) C1810_=_C1819( C1810 C1819 ) \nC1810_=_C1820( C1810 C1820 ) C1810_=_C1821( C1810 C1821 ) C1810_=_C1822( C1810 C1822 ) C1810_=_C1823( C1810 C1823 ) C1810_=_C1824( C1810 C1824 ) C1810_=_C1825( C1810 C1825 ) \nC1811_=_C1812( C1811 C1812 ) C1811_=_C1813( C1811 C1813 ) C1811_=_C1814( C1811 C1814 ) C1811_=_C1815( C1811 C1815 ) C1811_=_C1816( C1811 C1816 ) C1811_=_C1817( C1811 C1817 ) \nC1811_=_C1818( C1811 C1818 ) C1811_=_C1819( C1811 C1819 ) C1811_=_C1820( C1811 C1820 ) C1811_=_C1821( C1811 C1821 ) C1811_=_C1822( C1811 C1822 ) C1811_=_C1823( C1811 C1823 ) \nC1811_=_C1824( C1811 C1824 ) C1811_=_C1825( C1811 C1825 ) C1812_=_C1813( C1812 C1813 ) C1812_=_C1814( C1812 C1814 ) C1812_=_C1815( C1812 C1815 ) C1812_=_C1816( C1812 C1816 ) \nC1812_=_C1817( C1812 C1817 ) C1812_=_C1818( C1812 C1818 ) C1812_=_C1819( C1812 C1819 ) C1812_=_C1820( C1812 C1820 ) C1812_=_C1821( C1812 C1821 ) C1812_=_C1822( C1812 C1822 ) \nC1812_=_C1823( C1812 C1823 ) C1812_=_C1824( C1812 C1824 ) C1812_=_C1825( C1812 C1825 ) C1813_=_C1814( C1813 C1814 ) C1813_=_C1815( C1813 C1815 ) C1813_=_C1816( C1813 C1816 ) \nC1813_=_C1817( C1813 C1817 ) C1813_=_C1818( C1813 C1818 ) C1813_=_C1819( C1813 C1819 ) C1813_=_C1820( C1813 C1820 ) C1813_=_C1821( C1813 C1821 ) C1813_=_C1822( C1813 C1822 ) \nC1813_=_C1823( C1813 C1823 ) C1813_=_C1824( C1813 C1824 ) C1813_=_C1825( C1813 C1825 ) C1814_=_C1815( C1814 C1815 ) C1814_=_C1816( C1814 C1816 ) C1814_=_C1817( C1814 C1817 ) \nC1814_=_C1818( C1814 C1818 ) C1814_=_C1819( C1814 C1819 ) C1814_=_C1820( C1814 C1820 ) C1814_=_C1821( C1814 C1821 ) C1814_=_C1822( C1814 C1822 ) C1814_=_C1823( C1814 C1823 ) \nC1814_=_C1824( C1814 C1824 ) C1814_=_C1825( C1814 C1825 ) C1815_=_C1816( C1815 C1816 ) C1815_=_C1817( C1815 C1817 ) C1815_=_C1818( C1815 C1818 ) C1815_=_C1819( C1815 C1819 ) \nC1815_=_C1820( C1815 C1820 ) C1815_=_C1821( C1815 C1821 ) C1815_=_C1822( C1815 C1822 ) C1815_=_C1823( C1815 C1823 ) C1815_=_C1824( C1815 C1824 ) C1815_=_C1825( C1815 C1825 ) \nC1816_=_C1817( C1816 C1817 ) C1816_=_C1818( C1816 C1818 ) C1816_=_C1819( C1816 C1819 ) C1816_=_C1820( C1816 C1820 ) C1816_=_C1821( C1816 C1821 ) C1816_=_C1822( C1816 C1822 ) \nC1816_=_C1823( C1816 C1823 ) C1816_=_C1824( C1816 C1824 ) C1816_=_C1825( C1816 C1825 ) C1817_=_C1818( C1817 C1818 ) C1817_=_C1819( C1817 C1819 ) C1817_=_C1820( C1817 C1820 ) \nC1817_=_C1821( C1817 C1821 ) C1817_=_C1822( C1817 C1822 ) C1817_=_C1823( C1817 C1823 ) C1817_=_C1824( C1817 C1824 ) C1817_=_C1825( C1817 C1825 ) C1818_=_C1819( C1818 C1819 ) \nC1818_=_C1820( C1818 C1820 ) C1818_=_C1821( C1818 C1821 ) C1818_=_C1822( C1818 C1822 ) C1818_=_C1823( C1818 C1823 ) C1818_=_C1824( C1818 C1824 ) C1818_=_C1825( C1818 C1825 ) \nC1819_=_C1820( C1819 C1820 ) C1819_=_C1821( C1819 C1821 ) C1819_=_C1822( C1819 C1822 ) C1819_=_C1823( C1819 C1823 ) C1819_=_C1824( C1819 C1824 ) C1819_=_C1825( C1819 C1825 ) \nC1820_=_C1821( C1820 C1821 ) C1820_=_C1822( C1820 C1822 ) C1820_=_C1823( C1820 C1823 ) C1820_=_C1824( C1820 C1824 ) C1820_=_C1825( C1820 C1825 ) C1821_=_C1822( C1821 C1822 ) \nC1821_=_C1823( C1821 C1823 ) C1821_=_C1824( C1821 C1824 ) C1821_=_C1825( C1821 C1825 ) C1822_=_C1823( C1822 C1823 ) C1822_=_C1824( C1822 C1824 ) C1822_=_C1825( C1822 C1825 ) \nC1823_=_C1824( C1823 C1824 ) C1823_=_C1825( C1823 C1825 ) C1824_=_C1825( C1824 C1825 ) "];190-&gt;256[label="55: C484 C587 C1114 C1376 C1452 \nC1453 C1455 C1456 C1457 C1458 C1459 \nC1460 C1461 C1462 C1463 C1464 C1465 \nC1466 C1467 C1468 C1469 C1470 C1471 \nC1472 C1473 C1474 C1475 C1476 C1477 \nC1478 C1479 C1547 C1647 C1709 C1805 \nC1806 C1807 C1808 C1809 C1810 C1811 \nC1812 C1813 C1814 C1815 C1816 C1817 \nC1818 C1819 C1820 C1821 C1822 C1823 \nC1824 C1825 \n739: C484_=_C587 ,C484_=_C1376 ,C484_=_C1547 ,C484_=_C1647 ,C484_=_C1709 ,\nC484_=_C1805 ,C484_=_C1806 ,C484_=_C1807 ,C484_=_C1808 ,C484_=_C1809 ,C484_=_C1810 ,\nC484_=_C1811 ,C484_=_C1812 ,C484_=_C1813 ,C484_=_C1814 ,C484_=_C1815 ,C484_=_C1816 ,\nC484_=_C1817 ,C484_=_C1818 ,C484_=_C1819 ,C484_=_C1820 ,C484_=_C1821 ,C484_=_C1822 ,\nC484_=_C1823 ,C484_=_C1824 ,C484_=_C1825 ,C587_=_C1376 ,C587_=_C1547 ,C587_=_C1647 ,\nC587_=_C1709 ,C587_=_C1805 ,C587_=_C1806 ,C587_=_C1807 ,C587_=_C1808 ,C587_=_C1809 ,\nC587_=_C1810 ,C587_=_C1811 ,C587_=_C1812 ,C587_=_C1813 ,C587_=_C1814 ,C587_=_C1815 ,\nC587_=_C1816 ,C587_=_C1817 ,C587_=_C1818 ,C587_=_C1819 ,C587_=_C1820 ,C587_=_C1821 ,\nC587_=_C1822 ,C587_=_C1823 ,C587_=_C1824 ,C587_=_C1825 ,C1114_=_C1452 ,C1114_=_C1453 ,\nC1114_=_C1455 ,C1114_=_C1456 ,C1114_=_C1457 ,C1114_=_C1458 ,C1114_=_C1459 ,C1114_=_C1460 ,\nC1114_=_C1461 ,C1114_=_C1462 ,C1114_=_C1463 ,C1114_=_C1464 ,C1114_=_C1465 ,C1114_=_C1466 ,\nC1114_=_C1467 ,C1114_=_C1468 ,C1114_=_C1469 ,C1114_=_C1470 ,C1114_=_C1471 ,C1114_=_C1472 ,\nC1114_=_C1473 ,C1114_=_C1474 ,C1114_=_C1475 ,C1114_=_C1476 ,C1114_=_C1477 ,C1114_=_C1478 ,\nC1114_=_C1479 ,C1376_=_C1547 ,C1376_=_C1647 ,C1376_=_C1709 ,C1376_=_C1805 ,C1376_=_C1806 ,\nC1376_=_C1807 ,C1376_=_C1808 ,C1376_=_C1809 ,C1376_=_C1810 ,C1376_=_C1811 ,C1376_=_C1812 ,\nC1376_=_C1813 ,C1376_=_C1814 ,C1376_=_C1815 ,C1376_=_C1816 ,C1376_=_C1817 ,C1376_=_C1818 ,\nC1376_=_C1819 ,C1376_=_C1820 ,C1376_=_C1821 ,C1376_=_C1822 ,C1376_=_C1823 ,C1376_=_C1824 ,\nC1376_=_C1825 ,C1452_=_C1453 ,C1452_=_C1455 ,C1452_=_C1456 ,C1452_=_C1457 ,C1452_=_C1458 ,\nC1452_=_C1459 ,C1452_=_C1460 ,C1452_=_C1461 ,C1452_=_C1462 ,C1452_=_C1463 ,C1452_=_C1464 ,\nC1452_=_C1465 ,C1452_=_C1466 ,C1452_=_C1467 ,C1452_=_C1468 ,C1452_=_C1469 ,C1452_=_C1470 ,\nC1452_=_C1471 ,C1452_=_C1472 ,C1452_=_C1473 ,C1452_=_C1474 ,C1452_=_C1475 ,C1452_=_C1476 ,\nC1452_=_C1477 ,C1452_=_C1478 ,C1452_=_C1479 ,C1452_=_C1709 ,C1453_=_C1455 ,C1453_=_C1456 ,\nC1453_=_C1457 ,C1453_=_C1458 ,C1453_=_C1459 ,C1453_=_C1460 ,C1453_=_C1461 ,C1453_=_C1462 ,\nC1453_=_C1463 ,C1453_=_C1464 ,C1453_=_C1465 ,C1453_=_C1466 ,C1453_=_C1467 ,C1453_=_C1468 ,\nC1453_=_C1469 ,C1453_=_C1470 ,C1453_=_C1471 ,C1453_=_C1472 ,C1453_=_C1473 ,C1453_=_C1474 ,\nC1453_=_C1475 ,C1453_=_C1476 ,C1453_=_C1477 ,C1453_=_C1478 ,C1453_=_C1479 ,C1455_=_C1456 ,\nC1455_=_C1457 ,C1455_=_C1458 ,C1455_=_C1459 ,C1455_=_C1460 ,C1455_=_C1461 ,C1455_=_C1462 ,\nC1455_=_C1463 ,C1455_=_C1464 ,C1455_=_C1465 ,C1455_=_C1466 ,C1455_=_C1467 ,C1455_=_C1468 ,\nC1455_=_C1469 ,C1455_=_C1470 ,C1455_=_C1471 ,C1455_=_C1472 ,C1455_=_C1473 ,C1455_=_C1474 ,\nC1455_=_C1475 ,C1455_=_C1476 ,C1455_=_C1477 ,C1455_=_C1478 ,C1455_=_C1479 ,C1456_=_C1457 ,\nC1456_=_C1458 ,C1456_=_C1459 ,C1456_=_C1460 ,C1456_=_C1461 ,C1456_=_C1462 ,C1456_=_C1463 ,\nC1456_=_C1464 ,C1456_=_C1465 ,C1456_=_C1466 ,C1456_=_C1467 ,C1456_=_C1468 ,C1456_=_C1469 ,\nC1456_=_C1470 ,C1456_=_C1471 ,C1456_=_C1472 ,C1456_=_C1473 ,C1456_=_C1474 ,C1456_=_C1475 ,\nC1456_=_C1476 ,C1456_=_C1477 ,C1456_=_C1478 ,C1456_=_C1479 ,C1457_=_C1458 ,C1457_=_C1459 ,\nC1457_=_C1460 ,C1457_=_C1461 ,C1457_=_C1462 ,C1457_=_C1463 ,C1457_=_C1464 ,C1457_=_C1465 ,\nC1457_=_C1466 ,C1457_=_C1467 ,C1457_=_C1468 ,C1457_=_C1469 ,C1457_=_C1470 ,C1457_=_C1471 ,\nC1457_=_C1472 ,C1457_=_C1473 ,C1457_=_C1474 ,C1457_=_C1475 ,C1457_=_C1476 ,C1457_=_C1477 ,\nC1457_=_C1478 ,C1457_=_C1479 ,C1457_=_C1805 ,C1458_=_C1459 ,C1458_=_C1460 ,C1458_=_C1461 ,\nC1458_=_C1462 ,C1458_=_C1463 ,C1458_=_C1464 ,C1458_=_C1465 ,C1458_=_C1466 ,C1458_=_C1467 ,\nC1458_=_C1468 ,C1458_=_C1469 ,C1458_=_C1470 ,C1458_=_C1471 ,C1458_=_C1472 ,C1458_=_C1473 ,\nC1458_=_C1474 ,C1458_=_C1475 ,C1458_=_C1476 ,C1458_=_C1477 ,C1458_=_C1478 ,C1458_=_C1479 ,\nC1459_=_C1460 ,C1459_=_C1461 ,C1459_=_C1462 ,C1459_=_C1463 ,C1459_=_C1464 ,C1459_=_C1465 ,\nC1459_=_C1466 ,C1459_=_C1467 ,C1459_=_C1468 ,C1459_=_C1469 ,C1459_=_C1470 ,C1459_=_C1471 ,\nC1459_=_C1472 ,C1459_=_C1473 ,C1459_=_C1474 ,C1459_=_C1475 ,C1459_=_C1476 ,C1459_=_C1477 ,\nC1459_=_C1478 ,C1459_=_C1479 ,C1459_=_C1807 ,C1460_=_C1461 ,C1460_=_C1462 ,C1460_=_C1463 ,\nC1460_=_C1464 ,C1460_=_C1465 ,C1460_=_C1466 ,C1460_=_C1467 ,C1460_=_C1468 ,C1460_=_C1469 ,\nC1460_=_C1470 ,C1460_=_C1471 ,C1460_=_C1472 ,C1460_=_C1473 ,C1460_=_C1474 ,C1460_=_C1475 ,\nC1460_=_C1476 ,C1460_=_C1477 ,C1460_=_C1478 ,C1460_=_C1479 ,C1461_=_C1462 ,C1461_=_C1463 ,\nC1461_=_C1464 ,C1461_=_C1465 ,C1461_=_C1466 ,C1461_=_C1467 ,C1461_=_C1468 ,C1461_=_C1469 ,\nC1461_=_C1470 ,C1461_=_C1471 ,C1461_=_C1472 ,C1461_=_C1473 ,C1461_=_C1474 ,C1461_=_C1475 ,\nC1461_=_C1476 ,C1461_=_C1477 ,C1461_=_C1478 ,C1461_=_C1479 ,C1461_=_C1808 ,C1462_=_C1463 ,\nC1462_=_C1464 ,C1462_=_C1465 ,C1462_=_C1466 ,C1462_=_C1467 ,C1462_=_C1468 ,C1462_=_C1469 ,\nC1462_=_C1470 ,C1462_=_C1471 ,C1462_=_C1472 ,C1462_=_C1473 ,C1462_=_C1474 ,C1462_=_C1475 ,\nC1462_=_C1476 ,C1462_=_C1477 ,C1462_=_C1478 ,C1462_=_C1479 ,C1463_=_C1464 ,C1463_=_C1465 ,\nC1463_=_C1466 ,C1463_=_C1467 ,C1463_=_C1468 ,C1463_=_C1469 ,C1463_=_C1470 ,C1463_=_C1471 ,\nC1463_=_C1472 ,C1463_=_C1473 ,C1463_=_C1474 ,C1463_=_C1475 ,C1463_=_C1476 ,C1463_=_C1477 ,\nC1463_=_C1478 ,C1463_=_C1479 ,C1464_=_C1465 ,C1464_=_C1466 ,C1464_=_C1467 ,C1464_=_C1468 ,\nC1464_=_C1469 ,C1464_=_C1470 ,C1464_=_C1471 ,C1464_=_C1472 ,C1464_=_C1473</w:t>
      </w:r>
    </w:p>
    <w:p>
      <w:pPr>
        <w:pStyle w:val="PreformattedText"/>
        <w:bidi w:val="0"/>
        <w:spacing w:before="0" w:after="0"/>
        <w:jc w:val="left"/>
        <w:rPr/>
      </w:pPr>
      <w:r>
        <w:rPr/>
        <w:t xml:space="preserve"> </w:t>
      </w:r>
      <w:r>
        <w:rPr/>
        <w:t>,C1464_=_C1474 ,\nC1464_=_C1475 ,C1464_=_C1476 ,C1464_=_C1477 ,C1464_=_C1478 ,C1464_=_C1479 ,C1465_=_C1466 ,\nC1465_=_C1467 ,C1465_=_C1468 ,C1465_=_C1469 ,C1465_=_C1470 ,C1465_=_C1471 ,C1465_=_C1472 ,\nC1465_=_C1473 ,C1465_=_C1474 ,C1465_=_C1475 ,C1465_=_C1476 ,C1465_=_C1477 ,C1465_=_C1478 ,\nC1465_=_C1479 ,C1466_=_C1467 ,C1466_=_C1468 ,C1466_=_C1469 ,C1466_=_C1470 ,C1466_=_C1471 ,\nC1466_=_C1472 ,C1466_=_C1473 ,C1466_=_C1474 ,C1466_=_C1475 ,C1466_=_C1476 ,C1466_=_C1477 ,\nC1466_=_C1478 ,C1466_=_C1479 ,C1467_=_C1468 ,C1467_=_C1469 ,C1467_=_C1470 ,C1467_=_C1471 ,\nC1467_=_C1472 ,C1467_=_C1473 ,C1467_=_C1474 ,C1467_=_C1475 ,C1467_=_C1476 ,C1467_=_C1477 ,\nC1467_=_C1478 ,C1467_=_C1479 ,C1468_=_C1469 ,C1468_=_C1470 ,C1468_=_C1471 ,C1468_=_C1472 ,\nC1468_=_C1473 ,C1468_=_C1474 ,C1468_=_C1475 ,C1468_=_C1476 ,C1468_=_C1477 ,C1468_=_C1478 ,\nC1468_=_C1479 ,C1469_=_C1470 ,C1469_=_C1471 ,C1469_=_C1472 ,C1469_=_C1473 ,C1469_=_C1474 ,\nC1469_=_C1475 ,C1469_=_C1476 ,C1469_=_C1477 ,C1469_=_C1478 ,C1469_=_C1479 ,C1470_=_C1471 ,\nC1470_=_C1472 ,C1470_=_C1473 ,C1470_=_C1474 ,C1470_=_C1475 ,C1470_=_C1476 ,C1470_=_C1477 ,\nC1470_=_C1478 ,C1470_=_C1479 ,C1471_=_C1472 ,C1471_=_C1473 ,C1471_=_C1474 ,C1471_=_C1475 ,\nC1471_=_C1476 ,C1471_=_C1477 ,C1471_=_C1478 ,C1471_=_C1479 ,C1472_=_C1473 ,C1472_=_C1474 ,\nC1472_=_C1475 ,C1472_=_C1476 ,C1472_=_C1477 ,C1472_=_C1478 ,C1472_=_C1479 ,C1472_=_C1816 ,\nC1473_=_C1474 ,C1473_=_C1475 ,C1473_=_C1476 ,C1473_=_C1477 ,C1473_=_C1478 ,C1473_=_C1479 ,\nC1473_=_C1819 ,C1474_=_C1475 ,C1474_=_C1476 ,C1474_=_C1477 ,C1474_=_C1478 ,C1474_=_C1479 ,\nC1475_=_C1476 ,C1475_=_C1477 ,C1475_=_C1478 ,C1475_=_C1479 ,C1475_=_C1822 ,C1476_=_C1477 ,\nC1476_=_C1478 ,C1476_=_C1479 ,C1476_=_C1823 ,C1477_=_C1478 ,C1477_=_C1479 ,C1478_=_C1479 ,\nC1478_=_C1824 ,C1479_=_C1825 ,C1547_=_C1647 ,C1547_=_C1709 ,C1547_=_C1805 ,C1547_=_C1806 ,\nC1547_=_C1807 ,C1547_=_C1808 ,C1547_=_C1809 ,C1547_=_C1810 ,C1547_=_C1811 ,C1547_=_C1812 ,\nC1547_=_C1813 ,C1547_=_C1814 ,C1547_=_C1815 ,C1547_=_C1816 ,C1547_=_C1817 ,C1547_=_C1818 ,\nC1547_=_C1819 ,C1547_=_C1820 ,C1547_=_C1821 ,C1547_=_C1822 ,C1547_=_C1823 ,C1547_=_C1824 ,\nC1547_=_C1825 ,C1647_=_C1709 ,C1647_=_C1805 ,C1647_=_C1806 ,C1647_=_C1807 ,C1647_=_C1808 ,\nC1647_=_C1809 ,C1647_=_C1810 ,C1647_=_C1811 ,C1647_=_C1812 ,C1647_=_C1813 ,C1647_=_C1814 ,\nC1647_=_C1815 ,C1647_=_C1816 ,C1647_=_C1817 ,C1647_=_C1818 ,C1647_=_C1819 ,C1647_=_C1820 ,\nC1647_=_C1821 ,C1647_=_C1822 ,C1647_=_C1823 ,C1647_=_C1824 ,C1647_=_C1825 ,C1709_=_C1805 ,\nC1709_=_C1806 ,C1709_=_C1807 ,C1709_=_C1808 ,C1709_=_C1809 ,C1709_=_C1810 ,C1709_=_C1811 ,\nC1709_=_C1812 ,C1709_=_C1813 ,C1709_=_C1814 ,C1709_=_C1815 ,C1709_=_C1816 ,C1709_=_C1817 ,\nC1709_=_C1818 ,C1709_=_C1819 ,C1709_=_C1820 ,C1709_=_C1821 ,C1709_=_C1822 ,C1709_=_C1823 ,\nC1709_=_C1824 ,C1709_=_C1825 ,C1805_=_C1806 ,C1805_=_C1807 ,C1805_=_C1808 ,C1805_=_C1809 ,\nC1805_=_C1810 ,C1805_=_C1811 ,C1805_=_C1812 ,C1805_=_C1813 ,C1805_=_C1814 ,C1805_=_C1815 ,\nC1805_=_C1816 ,C1805_=_C1817 ,C1805_=_C1818 ,C1805_=_C1819 ,C1805_=_C1820 ,C1805_=_C1821 ,\nC1805_=_C1822 ,C1805_=_C1823 ,C1805_=_C1824 ,C1805_=_C1825 ,C1806_=_C1807 ,C1806_=_C1808 ,\nC1806_=_C1809 ,C1806_=_C1810 ,C1806_=_C1811 ,C1806_=_C1812 ,C1806_=_C1813 ,C1806_=_C1814 ,\nC1806_=_C1815 ,C1806_=_C1816 ,C1806_=_C1817 ,C1806_=_C1818 ,C1806_=_C1819 ,C1806_=_C1820 ,\nC1806_=_C1821 ,C1806_=_C1822 ,C1806_=_C1823 ,C1806_=_C1824 ,C1806_=_C1825 ,C1807_=_C1808 ,\nC1807_=_C1809 ,C1807_=_C1810 ,C1807_=_C1811 ,C1807_=_C1812 ,C1807_=_C1813 ,C1807_=_C1814 ,\nC1807_=_C1815 ,C1807_=_C1816 ,C1807_=_C1817 ,C1807_=_C1818 ,C1807_=_C1819 ,C1807_=_C1820 ,\nC1807_=_C1821 ,C1807_=_C1822 ,C1807_=_C1823 ,C1807_=_C1824 ,C1807_=_C1825 ,C1808_=_C1809 ,\nC1808_=_C1810 ,C1808_=_C1811 ,C1808_=_C1812 ,C1808_=_C1813 ,C1808_=_C1814 ,C1808_=_C1815 ,\nC1808_=_C1816 ,C1808_=_C1817 ,C1808_=_C1818 ,C1808_=_C1819 ,C1808_=_C1820 ,C1808_=_C1821 ,\nC1808_=_C1822 ,C1808_=_C1823 ,C1808_=_C1824 ,C1808_=_C1825 ,C1809_=_C1810 ,C1809_=_C1811 ,\nC1809_=_C1812 ,C1809_=_C1813 ,C1809_=_C1814 ,C1809_=_C1815 ,C1809_=_C1816 ,C1809_=_C1817 ,\nC1809_=_C1818 ,C1809_=_C1819 ,C1809_=_C1820 ,C1809_=_C1821 ,C1809_=_C1822 ,C1809_=_C1823 ,\nC1809_=_C1824 ,C1809_=_C1825 ,C1810_=_C1811 ,C1810_=_C1812 ,C1810_=_C1813 ,C1810_=_C1814 ,\nC1810_=_C1815 ,C1810_=_C1816 ,C1810_=_C1817 ,C1810_=_C1818 ,C1810_=_C1819 ,C1810_=_C1820 ,\nC1810_=_C1821 ,C1810_=_C1822 ,C1810_=_C1823 ,C1810_=_C1824 ,C1810_=_C1825 ,C1811_=_C1812 ,\nC1811_=_C1813 ,C1811_=_C1814 ,C1811_=_C1815 ,C1811_=_C1816 ,C1811_=_C1817 ,C1811_=_C1818 ,\nC1811_=_C1819 ,C1811_=_C1820 ,C1811_=_C1821 ,C1811_=_C1822 ,C1811_=_C1823 ,C1811_=_C1824 ,\nC1811_=_C1825 ,C1812_=_C1813 ,C1812_=_C1814 ,C1812_=_C1815 ,C1812_=_C1816 ,C1812_=_C1817 ,\nC1812_=_C1818 ,C1812_=_C1819 ,C1812_=_C1820 ,C1812_=_C1821 ,C1812_=_C1822 ,C1812_=_C1823 ,\nC1812_=_C1824 ,C1812_=_C1825 ,C1813_=_C1814 ,C1813_=_C1815 ,C1813_=_C1816 ,C1813_=_C1817 ,\nC1813_=_C1818 ,C1813_=_C1819 ,C1813_=_C1820 ,C1813_=_C1821 ,C1813_=_C1822 ,C1813_=_C1823 ,\nC1813_=_C1824 ,C1813_=_C1825 ,C1814_=_C1815 ,C1814_=_C1816 ,C1814_=_C1817 ,C1814_=_C1818 ,\nC1814_=_C1819 ,C1814_=_C1820 ,C1814_=_C1821 ,C1814_=_C1822 ,C1814_=_C1823 ,C1814_=_C1824 ,\nC1814_=_C1825 ,C1815_=_C1816 ,C1815_=_C1817 ,C1815_=_C1818 ,C1815_=_C1819 ,C1815_=_C1820 ,\nC1815_=_C1821 ,C1815_=_C1822 ,C1815_=_C1823 ,C1815_=_C1824 ,C1815_=_C1825 ,C1816_=_C1817 ,\nC1816_=_C1818 ,C1816_=_C1819 ,C1816_=_C1820 ,C1816_=_C1821 ,C1816_=_C1822 ,C1816_=_C1823 ,\nC1816_=_C1824 ,C1816_=_C1825 ,C1817_=_C1818 ,C1817_=_C1819 ,C1817_=_C1820 ,C1817_=_C1821 ,\nC1817_=_C1822 ,C1817_=_C1823 ,C1817_=_C1824 ,C1817_=_C1825 ,C1818_=_C1819 ,C1818_=_C1820 ,\nC1818_=_C1821 ,C1818_=_C1822 ,C1818_=_C1823 ,C1818_=_C1824 ,C1818_=_C1825 ,C1819_=_C1820 ,\nC1819_=_C1821 ,C1819_=_C1822 ,C1819_=_C1823 ,C1819_=_C1824 ,C1819_=_C1825 ,C1820_=_C1821 ,\nC1820_=_C1822 ,C1820_=_C1823 ,C1820_=_C1824 ,C1820_=_C1825 ,C1821_=_C1822 ,C1821_=_C1823 ,\nC1821_=_C1824 ,C1821_=_C1825 ,C1822_=_C1823 ,C1822_=_C1824 ,C1822_=_C1825 ,C1823_=_C1824 ,\nC1823_=_C1825 ,C1824_=_C1825 ,"];257[shape=box, label="id:257 level: 7\n58: C658 C916 C1042 C1115 C1139 \nC1165 C1323 C1452 C1457 C1597 C1709 \nC1710 C1711 C1712 C1713 C1714 C1715 \nC1716 C1717 C1718 C1719 C1720 C1721 \nC1722 C1723 C1724 C1725 C1726 C1727 \nC1728 C1729 C1730 C1731 C1732 C1733 \nC1757 C1805 C1891 C1892 C1893 C1894 \nC1895 C1896 C1897 C1898 C1899 C1900 \nC1901 C1902 C1903 C1904 C1905 C1906 \nC1907 C1908 C1909 C1910 C1911 \n851: C658_=_C916( C658 C916 ) C658_=_C1165( C658 C1165 ) C658_=_C1457( C658 C1457 ) C658_=_C1597( C658 C1597 ) C658_=_C1710( C658 C1710 ) \nC658_=_C1757( C658 C1757 ) C658_=_C1805( C658 C1805 ) C658_=_C1891( C658 C1891 ) C658_=_C1892( C658 C1892 ) C658_=_C1893( C658 C1893 ) C658_=_C1894( C658 C1894 ) \nC658_=_C1895( C658 C1895 ) C658_=_C1896( C658 C1896 ) C658_=_C1897( C658 C1897 ) C658_=_C1898( C658 C1898 ) C658_=_C1899( C658 C1899 ) C658_=_C1900( C658 C1900 ) \nC658_=_C1901( C658 C1901 ) C658_=_C1902( C658 C1902 ) C658_=_C1903( C658 C1903 ) C658_=_C1904( C658 C1904 ) C658_=_C1905( C658 C1905 ) C658_=_C1906( C658 C1906 ) \nC658_=_C1907( C658 C1907 ) C658_=_C1908( C658 C1908 ) C658_=_C1909( C658 C1909 ) C658_=_C1910( C658 C1910 ) C658_=_C1911( C658 C1911 ) C916_=_C1165( C916 C1165 ) \nC916_=_C1457( C916 C1457 ) C916_=_C1597( C916 C1597 ) C916_=_C1710( C916 C1710 ) C916_=_C1757( C916 C1757 ) C916_=_C1805( C916 C1805 ) C916_=_C1891( C916 C1891 ) \nC916_=_C1892( C916 C1892 ) C916_=_C1893( C916 C1893 ) C916_=_C1894( C916 C1894 ) C916_=_C1895( C916 C1895 ) C916_=_C1896( C916 C1896 ) C916_=_C1897( C916 C1897 ) \nC916_=_C1898( C916 C1898 ) C916_=_C1899( C916 C1899 ) C916_=_C1900( C916 C1900 ) C916_=_C1901( C916 C1901 ) C916_=_C1902( C916 C1902 ) C916_=_C1903( C916 C1903 ) \nC916_=_C1904( C916 C1904 ) C916_=_C1905( C916 C1905 ) C916_=_C1906( C916 C1906 ) C916_=_C1907( C916 C1907 ) C916_=_C1908( C916 C1908 ) C916_=_C1909( C916 C1909 ) \nC916_=_C1910( C916 C1910 ) C916_=_C1911( C916 C1911 ) C1042_=_C1115( C1042 C1115 ) C1042_=_C1139( C1042 C1139 ) C1042_=_C1323( C1042 C1323 ) C1042_=_C1452( C1042 C1452 ) \nC1042_=_C1709( C1042 C1709 ) C1042_=_C1710( C1042 C1710 ) C1042_=_C1711( C1042 C1711 ) C1042_=_C1712( C1042 C1712 ) C1042_=_C1713( C1042 C1713 ) C1042_=_C1714( C1042 C1714 ) \nC1042_=_C1715( C1042 C1715 ) C1042_=_C1716( C1042 C1716 ) C1042_=_C1717( C1042 C1717 ) C1042_=_C1718( C1042 C1718 ) C1042_=_C1719( C1042 C1719 ) C1042_=_C1720( C1042 C1720 ) \nC1042_=_C1721( C1042 C1721 ) C1042_=_C1722( C1042 C1722 ) C1042_=_C1723( C1042 C1723 ) C1042_=_C1724( C1042 C1724 ) C1042_=_C1725( C1042 C1725 ) C1042_=_C1726( C1042 C1726 ) \nC1042_=_C1727( C1042 C1727 ) C1042_=_C1728( C1042 C1728 ) C1042_=_C1729( C1042 C1729 ) C1042_=_C1730( C1042 C1730 ) C1042_=_C1731( C1042 C1731 ) C1042_=_C1732( C1042 C1732 ) \nC1042_=_C1733( C1042 C1733 ) C1115_=_C1139( C1115 C1139 ) C1115_=_C1323( C1115 C1323 ) C1115_=_C1452( C1115 C1452 ) C1115_=_C1709( C1115 C1709 ) C1115_=_C1710( C1115 C1710 ) \nC1115_=_C1711( C1115 C1711 ) C1115_=_C1712( C1115 C1712 ) C1115_=_C1713( C1115 C1713 ) C1115_=_C1714( C1115 C1714 ) C1115_=_C1715( C1115 C1715 ) C1115_=_C1716( C1115 C1716 ) \nC1115_=_C1717( C1115 C1717 ) C1115_=_C1718( C1115 C1718 ) C1115_=_C1719( C1115 C1719 ) C1115_=_C1720( C1115 C1720 ) C1115_=_C1721( C1115 C1721 ) C1115_=_C1722( C1115 C1722 ) \nC1115_=_C1723( C1115 C1723 ) C1115_=_C1724( C1115 C1724 ) C1115_=_C1725( C1115 C1725 ) C1115_=_C1726( C1115 C1726 ) C1115_=_C1727( C1115 C1727 ) C1115_=_C1728( C1115 C1728 ) \nC1115_=_C1729( C1115 C1729 ) C1115_=_C1730( C1115 C1730 ) C1115_=_C1731( C1115 C1731 ) C1115_=_C1732( C1115 C1732 ) C1115_=_C1733( C1115 C1733 ) C1139_=_C1323( C1139 C1323 ) \nC1139_=_C1452( C1139 C1452 ) C1139_=_C1709( C1139 C1709 ) C1139_=_C1710( C1139 C1710 ) C1139_=_C1711( C1139 C1711 ) C1139_=_C1712( C1139 C1712 ) C1139_=_C1713( C1139 C1713 ) \nC1139_=_C1714( C1139 C1714 ) C1139_=_C1715( C1139 C1715 ) C1139_=_C1716( C1139</w:t>
      </w:r>
    </w:p>
    <w:p>
      <w:pPr>
        <w:pStyle w:val="PreformattedText"/>
        <w:bidi w:val="0"/>
        <w:spacing w:before="0" w:after="0"/>
        <w:jc w:val="left"/>
        <w:rPr/>
      </w:pPr>
      <w:r>
        <w:rPr/>
        <w:t xml:space="preserve"> </w:t>
      </w:r>
      <w:r>
        <w:rPr/>
        <w:t>C1716 ) C1139_=_C1717( C1139 C1717 ) C1139_=_C1718( C1139 C1718 ) C1139_=_C1719( C1139 C1719 ) \nC1139_=_C1720( C1139 C1720 ) C1139_=_C1721( C1139 C1721 ) C1139_=_C1722( C1139 C1722 ) C1139_=_C1723( C1139 C1723 ) C1139_=_C1724( C1139 C1724 ) C1139_=_C1725( C1139 C1725 ) \nC1139_=_C1726( C1139 C1726 ) C1139_=_C1727( C1139 C1727 ) C1139_=_C1728( C1139 C1728 ) C1139_=_C1729( C1139 C1729 ) C1139_=_C1730( C1139 C1730 ) C1139_=_C1731( C1139 C1731 ) \nC1139_=_C1732( C1139 C1732 ) C1139_=_C1733( C1139 C1733 ) C1165_=_C1457( C1165 C1457 ) C1165_=_C1597( C1165 C1597 ) C1165_=_C1710( C1165 C1710 ) C1165_=_C1757( C1165 C1757 ) \nC1165_=_C1805( C1165 C1805 ) C1165_=_C1891( C1165 C1891 ) C1165_=_C1892( C1165 C1892 ) C1165_=_C1893( C1165 C1893 ) C1165_=_C1894( C1165 C1894 ) C1165_=_C1895( C1165 C1895 ) \nC1165_=_C1896( C1165 C1896 ) C1165_=_C1897( C1165 C1897 ) C1165_=_C1898( C1165 C1898 ) C1165_=_C1899( C1165 C1899 ) C1165_=_C1900( C1165 C1900 ) C1165_=_C1901( C1165 C1901 ) \nC1165_=_C1902( C1165 C1902 ) C1165_=_C1903( C1165 C1903 ) C1165_=_C1904( C1165 C1904 ) C1165_=_C1905( C1165 C1905 ) C1165_=_C1906( C1165 C1906 ) C1165_=_C1907( C1165 C1907 ) \nC1165_=_C1908( C1165 C1908 ) C1165_=_C1909( C1165 C1909 ) C1165_=_C1910( C1165 C1910 ) C1165_=_C1911( C1165 C1911 ) C1323_=_C1452( C1323 C1452 ) C1323_=_C1709( C1323 C1709 ) \nC1323_=_C1710( C1323 C1710 ) C1323_=_C1711( C1323 C1711 ) C1323_=_C1712( C1323 C1712 ) C1323_=_C1713( C1323 C1713 ) C1323_=_C1714( C1323 C1714 ) C1323_=_C1715( C1323 C1715 ) \nC1323_=_C1716( C1323 C1716 ) C1323_=_C1717( C1323 C1717 ) C1323_=_C1718( C1323 C1718 ) C1323_=_C1719( C1323 C1719 ) C1323_=_C1720( C1323 C1720 ) C1323_=_C1721( C1323 C1721 ) \nC1323_=_C1722( C1323 C1722 ) C1323_=_C1723( C1323 C1723 ) C1323_=_C1724( C1323 C1724 ) C1323_=_C1725( C1323 C1725 ) C1323_=_C1726( C1323 C1726 ) C1323_=_C1727( C1323 C1727 ) \nC1323_=_C1728( C1323 C1728 ) C1323_=_C1729( C1323 C1729 ) C1323_=_C1730( C1323 C1730 ) C1323_=_C1731( C1323 C1731 ) C1323_=_C1732( C1323 C1732 ) C1323_=_C1733( C1323 C1733 ) \nC1452_=_C1457( C1452 C1457 ) C1452_=_C1709( C1452 C1709 ) C1452_=_C1710( C1452 C1710 ) C1452_=_C1711( C1452 C1711 ) C1452_=_C1712( C1452 C1712 ) C1452_=_C1713( C1452 C1713 ) \nC1452_=_C1714( C1452 C1714 ) C1452_=_C1715( C1452 C1715 ) C1452_=_C1716( C1452 C1716 ) C1452_=_C1717( C1452 C1717 ) C1452_=_C1718( C1452 C1718 ) C1452_=_C1719( C1452 C1719 ) \nC1452_=_C1720( C1452 C1720 ) C1452_=_C1721( C1452 C1721 ) C1452_=_C1722( C1452 C1722 ) C1452_=_C1723( C1452 C1723 ) C1452_=_C1724( C1452 C1724 ) C1452_=_C1725( C1452 C1725 ) \nC1452_=_C1726( C1452 C1726 ) C1452_=_C1727( C1452 C1727 ) C1452_=_C1728( C1452 C1728 ) C1452_=_C1729( C1452 C1729 ) C1452_=_C1730( C1452 C1730 ) C1452_=_C1731( C1452 C1731 ) \nC1452_=_C1732( C1452 C1732 ) C1452_=_C1733( C1452 C1733 ) C1457_=_C1597( C1457 C1597 ) C1457_=_C1710( C1457 C1710 ) C1457_=_C1757( C1457 C1757 ) C1457_=_C1805( C1457 C1805 ) \nC1457_=_C1891( C1457 C1891 ) C1457_=_C1892( C1457 C1892 ) C1457_=_C1893( C1457 C1893 ) C1457_=_C1894( C1457 C1894 ) C1457_=_C1895( C1457 C1895 ) C1457_=_C1896( C1457 C1896 ) \nC1457_=_C1897( C1457 C1897 ) C1457_=_C1898( C1457 C1898 ) C1457_=_C1899( C1457 C1899 ) C1457_=_C1900( C1457 C1900 ) C1457_=_C1901( C1457 C1901 ) C1457_=_C1902( C1457 C1902 ) \nC1457_=_C1903( C1457 C1903 ) C1457_=_C1904( C1457 C1904 ) C1457_=_C1905( C1457 C1905 ) C1457_=_C1906( C1457 C1906 ) C1457_=_C1907( C1457 C1907 ) C1457_=_C1908( C1457 C1908 ) \nC1457_=_C1909( C1457 C1909 ) C1457_=_C1910( C1457 C1910 ) C1457_=_C1911( C1457 C1911 ) C1597_=_C1710( C1597 C1710 ) C1597_=_C1757( C1597 C1757 ) C1597_=_C1805( C1597 C1805 ) \nC1597_=_C1891( C1597 C1891 ) C1597_=_C1892( C1597 C1892 ) C1597_=_C1893( C1597 C1893 ) C1597_=_C1894( C1597 C1894 ) C1597_=_C1895( C1597 C1895 ) C1597_=_C1896( C1597 C1896 ) \nC1597_=_C1897( C1597 C1897 ) C1597_=_C1898( C1597 C1898 ) C1597_=_C1899( C1597 C1899 ) C1597_=_C1900( C1597 C1900 ) C1597_=_C1901( C1597 C1901 ) C1597_=_C1902( C1597 C1902 ) \nC1597_=_C1903( C1597 C1903 ) C1597_=_C1904( C1597 C1904 ) C1597_=_C1905( C1597 C1905 ) C1597_=_C1906( C1597 C1906 ) C1597_=_C1907( C1597 C1907 ) C1597_=_C1908( C1597 C1908 ) \nC1597_=_C1909( C1597 C1909 ) C1597_=_C1910( C1597 C1910 ) C1597_=_C1911( C1597 C1911 ) C1709_=_C1710( C1709 C1710 ) C1709_=_C1711( C1709 C1711 ) C1709_=_C1712( C1709 C1712 ) \nC1709_=_C1713( C1709 C1713 ) C1709_=_C1714( C1709 C1714 ) C1709_=_C1715( C1709 C1715 ) C1709_=_C1716( C1709 C1716 ) C1709_=_C1717( C1709 C1717 ) C1709_=_C1718( C1709 C1718 ) \nC1709_=_C1719( C1709 C1719 ) C1709_=_C1720( C1709 C1720 ) C1709_=_C1721( C1709 C1721 ) C1709_=_C1722( C1709 C1722 ) C1709_=_C1723( C1709 C1723 ) C1709_=_C1724( C1709 C1724 ) \nC1709_=_C1725( C1709 C1725 ) C1709_=_C1726( C1709 C1726 ) C1709_=_C1727( C1709 C1727 ) C1709_=_C1728( C1709 C1728 ) C1709_=_C1729( C1709 C1729 ) C1709_=_C1730( C1709 C1730 ) \nC1709_=_C1731( C1709 C1731 ) C1709_=_C1732( C1709 C1732 ) C1709_=_C1733( C1709 C1733 ) C1709_=_C1805( C1709 C1805 ) C1710_=_C1711( C1710 C1711 ) C1710_=_C1712( C1710 C1712 ) \nC1710_=_C1713( C1710 C1713 ) C1710_=_C1714( C1710 C1714 ) C1710_=_C1715( C1710 C1715 ) C1710_=_C1716( C1710 C1716 ) C1710_=_C1717( C1710 C1717 ) C1710_=_C1718( C1710 C1718 ) \nC1710_=_C1719( C1710 C1719 ) C1710_=_C1720( C1710 C1720 ) C1710_=_C1721( C1710 C1721 ) C1710_=_C1722( C1710 C1722 ) C1710_=_C1723( C1710 C1723 ) C1710_=_C1724( C1710 C1724 ) \nC1710_=_C1725( C1710 C1725 ) C1710_=_C1726( C1710 C1726 ) C1710_=_C1727( C1710 C1727 ) C1710_=_C1728( C1710 C1728 ) C1710_=_C1729( C1710 C1729 ) C1710_=_C1730( C1710 C1730 ) \nC1710_=_C1731( C1710 C1731 ) C1710_=_C1732( C1710 C1732 ) C1710_=_C1733( C1710 C1733 ) C1710_=_C1757( C1710 C1757 ) C1710_=_C1805( C1710 C1805 ) C1710_=_C1891( C1710 C1891 ) \nC1710_=_C1892( C1710 C1892 ) C1710_=_C1893( C1710 C1893 ) C1710_=_C1894( C1710 C1894 ) C1710_=_C1895( C1710 C1895 ) C1710_=_C1896( C1710 C1896 ) C1710_=_C1897( C1710 C1897 ) \nC1710_=_C1898( C1710 C1898 ) C1710_=_C1899( C1710 C1899 ) C1710_=_C1900( C1710 C1900 ) C1710_=_C1901( C1710 C1901 ) C1710_=_C1902( C1710 C1902 ) C1710_=_C1903( C1710 C1903 ) \nC1710_=_C1904( C1710 C1904 ) C1710_=_C1905( C1710 C1905 ) C1710_=_C1906( C1710 C1906 ) C1710_=_C1907( C1710 C1907 ) C1710_=_C1908( C1710 C1908 ) C1710_=_C1909( C1710 C1909 ) \nC1710_=_C1910( C1710 C1910 ) C1710_=_C1911( C1710 C1911 ) C1711_=_C1712( C1711 C1712 ) C1711_=_C1713( C1711 C1713 ) C1711_=_C1714( C1711 C1714 ) C1711_=_C1715( C1711 C1715 ) \nC1711_=_C1716( C1711 C1716 ) C1711_=_C1717( C1711 C1717 ) C1711_=_C1718( C1711 C1718 ) C1711_=_C1719( C1711 C1719 ) C1711_=_C1720( C1711 C1720 ) C1711_=_C1721( C1711 C1721 ) \nC1711_=_C1722( C1711 C1722 ) C1711_=_C1723( C1711 C1723 ) C1711_=_C1724( C1711 C1724 ) C1711_=_C1725( C1711 C1725 ) C1711_=_C1726( C1711 C1726 ) C1711_=_C1727( C1711 C1727 ) \nC1711_=_C1728( C1711 C1728 ) C1711_=_C1729( C1711 C1729 ) C1711_=_C1730( C1711 C1730 ) C1711_=_C1731( C1711 C1731 ) C1711_=_C1732( C1711 C1732 ) C1711_=_C1733( C1711 C1733 ) \nC1712_=_C1713( C1712 C1713 ) C1712_=_C1714( C1712 C1714 ) C1712_=_C1715( C1712 C1715 ) C1712_=_C1716( C1712 C1716 ) C1712_=_C1717( C1712 C1717 ) C1712_=_C1718( C1712 C1718 ) \nC1712_=_C1719( C1712 C1719 ) C1712_=_C1720( C1712 C1720 ) C1712_=_C1721( C1712 C1721 ) C1712_=_C1722( C1712 C1722 ) C1712_=_C1723( C1712 C1723 ) C1712_=_C1724( C1712 C1724 ) \nC1712_=_C1725( C1712 C1725 ) C1712_=_C1726( C1712 C1726 ) C1712_=_C1727( C1712 C1727 ) C1712_=_C1728( C1712 C1728 ) C1712_=_C1729( C1712 C1729 ) C1712_=_C1730( C1712 C1730 ) \nC1712_=_C1731( C1712 C1731 ) C1712_=_C1732( C1712 C1732 ) C1712_=_C1733( C1712 C1733 ) C1712_=_C1891( C1712 C1891 ) C1713_=_C1714( C1713 C1714 ) C1713_=_C1715( C1713 C1715 ) \nC1713_=_C1716( C1713 C1716 ) C1713_=_C1717( C1713 C1717 ) C1713_=_C1718( C1713 C1718 ) C1713_=_C1719( C1713 C1719 ) C1713_=_C1720( C1713 C1720 ) C1713_=_C1721( C1713 C1721 ) \nC1713_=_C1722( C1713 C1722 ) C1713_=_C1723( C1713 C1723 ) C1713_=_C1724( C1713 C1724 ) C1713_=_C1725( C1713 C1725 ) C1713_=_C1726( C1713 C1726 ) C1713_=_C1727( C1713 C1727 ) \nC1713_=_C1728( C1713 C1728 ) C1713_=_C1729( C1713 C1729 ) C1713_=_C1730( C1713 C1730 ) C1713_=_C1731( C1713 C1731 ) C1713_=_C1732( C1713 C1732 ) C1713_=_C1733( C1713 C1733 ) \nC1713_=_C1892( C1713 C1892 ) C1714_=_C1715( C1714 C1715 ) C1714_=_C1716( C1714 C1716 ) C1714_=_C1717( C1714 C1717 ) C1714_=_C1718( C1714 C1718 ) C1714_=_C1719( C1714 C1719 ) \nC1714_=_C1720( C1714 C1720 ) C1714_=_C1721( C1714 C1721 ) C1714_=_C1722( C1714 C1722 ) C1714_=_C1723( C1714 C1723 ) C1714_=_C1724( C1714 C1724 ) C1714_=_C1725( C1714 C1725 ) \nC1714_=_C1726( C1714 C1726 ) C1714_=_C1727( C1714 C1727 ) C1714_=_C1728( C1714 C1728 ) C1714_=_C1729( C1714 C1729 ) C1714_=_C1730( C1714 C1730 ) C1714_=_C1731( C1714 C1731 ) \nC1714_=_C1732( C1714 C1732 ) C1714_=_C1733( C1714 C1733 ) C1715_=_C1716( C1715 C1716 ) C1715_=_C1717( C1715 C1717 ) C1715_=_C1718( C1715 C1718 ) C1715_=_C1719( C1715 C1719 ) \nC1715_=_C1720( C1715 C1720 ) C1715_=_C1721( C1715 C1721 ) C1715_=_C1722( C1715 C1722 ) C1715_=_C1723( C1715 C1723 ) C1715_=_C1724( C1715 C1724 ) C1715_=_C1725( C1715 C1725 ) \nC1715_=_C1726( C1715 C1726 ) C1715_=_C1727( C1715 C1727 ) C1715_=_C1728( C1715 C1728 ) C1715_=_C1729( C1715 C1729 ) C1715_=_C1730( C1715 C1730 ) C1715_=_C1731( C1715 C1731 ) \nC1715_=_C1732( C1715 C1732 ) C1715_=_C1733( C1715 C1733 ) C1716_=_C1717( C1716 C1717 ) C1716_=_C1718( C1716 C1718 ) C1716_=_C1719( C1716 C1719 ) C1716_=_C1720( C1716 C1720 ) \nC1716_=_C1721( C1716 C1721 ) C1716_=_C1722( C1716 C1722 ) C1716_=_C1723( C1716 C1723 ) C1716_=_C1724( C1716 C1724 ) C1716_=_C1725( C1716 C1725 ) C1716_=_C1726( C1716 C1726 ) \nC1716_=_C1727( C1716 C1727 ) C1716_=_C1728( C1716 C1728 ) C1716_=_C1729( C1716 C1729 ) C1716_=_C1730( C1716 C1730 ) C1716_=_C1731( C1716 C1731 ) C1716_=_C1732( C1716 C1732 ) \nC1716_=_C1733( C1716 C1733 ) C1717_=_C1718( C1717 C1718 ) C1717_=_C1719( C1717 C1719 ) C1717_=_C1720( C1717 C1720 ) C1717_=_C1721(</w:t>
      </w:r>
    </w:p>
    <w:p>
      <w:pPr>
        <w:pStyle w:val="PreformattedText"/>
        <w:bidi w:val="0"/>
        <w:spacing w:before="0" w:after="0"/>
        <w:jc w:val="left"/>
        <w:rPr/>
      </w:pPr>
      <w:r>
        <w:rPr/>
        <w:t xml:space="preserve"> </w:t>
      </w:r>
      <w:r>
        <w:rPr/>
        <w:t>C1717 C1721 ) C1717_=_C1722( C1717 C1722 ) \nC1717_=_C1723( C1717 C1723 ) C1717_=_C1724( C1717 C1724 ) C1717_=_C1725( C1717 C1725 ) C1717_=_C1726( C1717 C1726 ) C1717_=_C1727( C1717 C1727 ) C1717_=_C1728( C1717 C1728 ) \nC1717_=_C1729( C1717 C1729 ) C1717_=_C1730( C1717 C1730 ) C1717_=_C1731( C1717 C1731 ) C1717_=_C1732( C1717 C1732 ) C1717_=_C1733( C1717 C1733 ) C1718_=_C1719( C1718 C1719 ) \nC1718_=_C1720( C1718 C1720 ) C1718_=_C1721( C1718 C1721 ) C1718_=_C1722( C1718 C1722 ) C1718_=_C1723( C1718 C1723 ) C1718_=_C1724( C1718 C1724 ) C1718_=_C1725( C1718 C1725 ) \nC1718_=_C1726( C1718 C1726 ) C1718_=_C1727( C1718 C1727 ) C1718_=_C1728( C1718 C1728 ) C1718_=_C1729( C1718 C1729 ) C1718_=_C1730( C1718 C1730 ) C1718_=_C1731( C1718 C1731 ) \nC1718_=_C1732( C1718 C1732 ) C1718_=_C1733( C1718 C1733 ) C1719_=_C1720( C1719 C1720 ) C1719_=_C1721( C1719 C1721 ) C1719_=_C1722( C1719 C1722 ) C1719_=_C1723( C1719 C1723 ) \nC1719_=_C1724( C1719 C1724 ) C1719_=_C1725( C1719 C1725 ) C1719_=_C1726( C1719 C1726 ) C1719_=_C1727( C1719 C1727 ) C1719_=_C1728( C1719 C1728 ) C1719_=_C1729( C1719 C1729 ) \nC1719_=_C1730( C1719 C1730 ) C1719_=_C1731( C1719 C1731 ) C1719_=_C1732( C1719 C1732 ) C1719_=_C1733( C1719 C1733 ) C1720_=_C1721( C1720 C1721 ) C1720_=_C1722( C1720 C1722 ) \nC1720_=_C1723( C1720 C1723 ) C1720_=_C1724( C1720 C1724 ) C1720_=_C1725( C1720 C1725 ) C1720_=_C1726( C1720 C1726 ) C1720_=_C1727( C1720 C1727 ) C1720_=_C1728( C1720 C1728 ) \nC1720_=_C1729( C1720 C1729 ) C1720_=_C1730( C1720 C1730 ) C1720_=_C1731( C1720 C1731 ) C1720_=_C1732( C1720 C1732 ) C1720_=_C1733( C1720 C1733 ) C1720_=_C1894( C1720 C1894 ) \nC1721_=_C1722( C1721 C1722 ) C1721_=_C1723( C1721 C1723 ) C1721_=_C1724( C1721 C1724 ) C1721_=_C1725( C1721 C1725 ) C1721_=_C1726( C1721 C1726 ) C1721_=_C1727( C1721 C1727 ) \nC1721_=_C1728( C1721 C1728 ) C1721_=_C1729( C1721 C1729 ) C1721_=_C1730( C1721 C1730 ) C1721_=_C1731( C1721 C1731 ) C1721_=_C1732( C1721 C1732 ) C1721_=_C1733( C1721 C1733 ) \nC1722_=_C1723( C1722 C1723 ) C1722_=_C1724( C1722 C1724 ) C1722_=_C1725( C1722 C1725 ) C1722_=_C1726( C1722 C1726 ) C1722_=_C1727( C1722 C1727 ) C1722_=_C1728( C1722 C1728 ) \nC1722_=_C1729( C1722 C1729 ) C1722_=_C1730( C1722 C1730 ) C1722_=_C1731( C1722 C1731 ) C1722_=_C1732( C1722 C1732 ) C1722_=_C1733( C1722 C1733 ) C1723_=_C1724( C1723 C1724 ) \nC1723_=_C1725( C1723 C1725 ) C1723_=_C1726( C1723 C1726 ) C1723_=_C1727( C1723 C1727 ) C1723_=_C1728( C1723 C1728 ) C1723_=_C1729( C1723 C1729 ) C1723_=_C1730( C1723 C1730 ) \nC1723_=_C1731( C1723 C1731 ) C1723_=_C1732( C1723 C1732 ) C1723_=_C1733( C1723 C1733 ) C1724_=_C1725( C1724 C1725 ) C1724_=_C1726( C1724 C1726 ) C1724_=_C1727( C1724 C1727 ) \nC1724_=_C1728( C1724 C1728 ) C1724_=_C1729( C1724 C1729 ) C1724_=_C1730( C1724 C1730 ) C1724_=_C1731( C1724 C1731 ) C1724_=_C1732( C1724 C1732 ) C1724_=_C1733( C1724 C1733 ) \nC1725_=_C1726( C1725 C1726 ) C1725_=_C1727( C1725 C1727 ) C1725_=_C1728( C1725 C1728 ) C1725_=_C1729( C1725 C1729 ) C1725_=_C1730( C1725 C1730 ) C1725_=_C1731( C1725 C1731 ) \nC1725_=_C1732( C1725 C1732 ) C1725_=_C1733( C1725 C1733 ) C1726_=_C1727( C1726 C1727 ) C1726_=_C1728( C1726 C1728 ) C1726_=_C1729( C1726 C1729 ) C1726_=_C1730( C1726 C1730 ) \nC1726_=_C1731( C1726 C1731 ) C1726_=_C1732( C1726 C1732 ) C1726_=_C1733( C1726 C1733 ) C1726_=_C1905( C1726 C1905 ) C1727_=_C1728( C1727 C1728 ) C1727_=_C1729( C1727 C1729 ) \nC1727_=_C1730( C1727 C1730 ) C1727_=_C1731( C1727 C1731 ) C1727_=_C1732( C1727 C1732 ) C1727_=_C1733( C1727 C1733 ) C1728_=_C1729( C1728 C1729 ) C1728_=_C1730( C1728 C1730 ) \nC1728_=_C1731( C1728 C1731 ) C1728_=_C1732( C1728 C1732 ) C1728_=_C1733( C1728 C1733 ) C1728_=_C1907( C1728 C1907 ) C1729_=_C1730( C1729 C1730 ) C1729_=_C1731( C1729 C1731 ) \nC1729_=_C1732( C1729 C1732 ) C1729_=_C1733( C1729 C1733 ) C1729_=_C1909( C1729 C1909 ) C1730_=_C1731( C1730 C1731 ) C1730_=_C1732( C1730 C1732 ) C1730_=_C1733( C1730 C1733 ) \nC1731_=_C1732( C1731 C1732 ) C1731_=_C1733( C1731 C1733 ) C1732_=_C1733( C1732 C1733 ) C1732_=_C1910( C1732 C1910 ) C1733_=_C1911( C1733 C1911 ) C1757_=_C1805( C1757 C1805 ) \nC1757_=_C1891( C1757 C1891 ) C1757_=_C1892( C1757 C1892 ) C1757_=_C1893( C1757 C1893 ) C1757_=_C1894( C1757 C1894 ) C1757_=_C1895( C1757 C1895 ) C1757_=_C1896( C1757 C1896 ) \nC1757_=_C1897( C1757 C1897 ) C1757_=_C1898( C1757 C1898 ) C1757_=_C1899( C1757 C1899 ) C1757_=_C1900( C1757 C1900 ) C1757_=_C1901( C1757 C1901 ) C1757_=_C1902( C1757 C1902 ) \nC1757_=_C1903( C1757 C1903 ) C1757_=_C1904( C1757 C1904 ) C1757_=_C1905( C1757 C1905 ) C1757_=_C1906( C1757 C1906 ) C1757_=_C1907( C1757 C1907 ) C1757_=_C1908( C1757 C1908 ) \nC1757_=_C1909( C1757 C1909 ) C1757_=_C1910( C1757 C1910 ) C1757_=_C1911( C1757 C1911 ) C1805_=_C1891( C1805 C1891 ) C1805_=_C1892( C1805 C1892 ) C1805_=_C1893( C1805 C1893 ) \nC1805_=_C1894( C1805 C1894 ) C1805_=_C1895( C1805 C1895 ) C1805_=_C1896( C1805 C1896 ) C1805_=_C1897( C1805 C1897 ) C1805_=_C1898( C1805 C1898 ) C1805_=_C1899( C1805 C1899 ) \nC1805_=_C1900( C1805 C1900 ) C1805_=_C1901( C1805 C1901 ) C1805_=_C1902( C1805 C1902 ) C1805_=_C1903( C1805 C1903 ) C1805_=_C1904( C1805 C1904 ) C1805_=_C1905( C1805 C1905 ) \nC1805_=_C1906( C1805 C1906 ) C1805_=_C1907( C1805 C1907 ) C1805_=_C1908( C1805 C1908 ) C1805_=_C1909( C1805 C1909 ) C1805_=_C1910( C1805 C1910 ) C1805_=_C1911( C1805 C1911 ) \nC1891_=_C1892( C1891 C1892 ) C1891_=_C1893( C1891 C1893 ) C1891_=_C1894( C1891 C1894 ) C1891_=_C1895( C1891 C1895 ) C1891_=_C1896( C1891 C1896 ) C1891_=_C1897( C1891 C1897 ) \nC1891_=_C1898( C1891 C1898 ) C1891_=_C1899( C1891 C1899 ) C1891_=_C1900( C1891 C1900 ) C1891_=_C1901( C1891 C1901 ) C1891_=_C1902( C1891 C1902 ) C1891_=_C1903( C1891 C1903 ) \nC1891_=_C1904( C1891 C1904 ) C1891_=_C1905( C1891 C1905 ) C1891_=_C1906( C1891 C1906 ) C1891_=_C1907( C1891 C1907 ) C1891_=_C1908( C1891 C1908 ) C1891_=_C1909( C1891 C1909 ) \nC1891_=_C1910( C1891 C1910 ) C1891_=_C1911( C1891 C1911 ) C1892_=_C1893( C1892 C1893 ) C1892_=_C1894( C1892 C1894 ) C1892_=_C1895( C1892 C1895 ) C1892_=_C1896( C1892 C1896 ) \nC1892_=_C1897( C1892 C1897 ) C1892_=_C1898( C1892 C1898 ) C1892_=_C1899( C1892 C1899 ) C1892_=_C1900( C1892 C1900 ) C1892_=_C1901( C1892 C1901 ) C1892_=_C1902( C1892 C1902 ) \nC1892_=_C1903( C1892 C1903 ) C1892_=_C1904( C1892 C1904 ) C1892_=_C1905( C1892 C1905 ) C1892_=_C1906( C1892 C1906 ) C1892_=_C1907( C1892 C1907 ) C1892_=_C1908( C1892 C1908 ) \nC1892_=_C1909( C1892 C1909 ) C1892_=_C1910( C1892 C1910 ) C1892_=_C1911( C1892 C1911 ) C1893_=_C1894( C1893 C1894 ) C1893_=_C1895( C1893 C1895 ) C1893_=_C1896( C1893 C1896 ) \nC1893_=_C1897( C1893 C1897 ) C1893_=_C1898( C1893 C1898 ) C1893_=_C1899( C1893 C1899 ) C1893_=_C1900( C1893 C1900 ) C1893_=_C1901( C1893 C1901 ) C1893_=_C1902( C1893 C1902 ) \nC1893_=_C1903( C1893 C1903 ) C1893_=_C1904( C1893 C1904 ) C1893_=_C1905( C1893 C1905 ) C1893_=_C1906( C1893 C1906 ) C1893_=_C1907( C1893 C1907 ) C1893_=_C1908( C1893 C1908 ) \nC1893_=_C1909( C1893 C1909 ) C1893_=_C1910( C1893 C1910 ) C1893_=_C1911( C1893 C1911 ) C1894_=_C1895( C1894 C1895 ) C1894_=_C1896( C1894 C1896 ) C1894_=_C1897( C1894 C1897 ) \nC1894_=_C1898( C1894 C1898 ) C1894_=_C1899( C1894 C1899 ) C1894_=_C1900( C1894 C1900 ) C1894_=_C1901( C1894 C1901 ) C1894_=_C1902( C1894 C1902 ) C1894_=_C1903( C1894 C1903 ) \nC1894_=_C1904( C1894 C1904 ) C1894_=_C1905( C1894 C1905 ) C1894_=_C1906( C1894 C1906 ) C1894_=_C1907( C1894 C1907 ) C1894_=_C1908( C1894 C1908 ) C1894_=_C1909( C1894 C1909 ) \nC1894_=_C1910( C1894 C1910 ) C1894_=_C1911( C1894 C1911 ) C1895_=_C1896( C1895 C1896 ) C1895_=_C1897( C1895 C1897 ) C1895_=_C1898( C1895 C1898 ) C1895_=_C1899( C1895 C1899 ) \nC1895_=_C1900( C1895 C1900 ) C1895_=_C1901( C1895 C1901 ) C1895_=_C1902( C1895 C1902 ) C1895_=_C1903( C1895 C1903 ) C1895_=_C1904( C1895 C1904 ) C1895_=_C1905( C1895 C1905 ) \nC1895_=_C1906( C1895 C1906 ) C1895_=_C1907( C1895 C1907 ) C1895_=_C1908( C1895 C1908 ) C1895_=_C1909( C1895 C1909 ) C1895_=_C1910( C1895 C1910 ) C1895_=_C1911( C1895 C1911 ) \nC1896_=_C1897( C1896 C1897 ) C1896_=_C1898( C1896 C1898 ) C1896_=_C1899( C1896 C1899 ) C1896_=_C1900( C1896 C1900 ) C1896_=_C1901( C1896 C1901 ) C1896_=_C1902( C1896 C1902 ) \nC1896_=_C1903( C1896 C1903 ) C1896_=_C1904( C1896 C1904 ) C1896_=_C1905( C1896 C1905 ) C1896_=_C1906( C1896 C1906 ) C1896_=_C1907( C1896 C1907 ) C1896_=_C1908( C1896 C1908 ) \nC1896_=_C1909( C1896 C1909 ) C1896_=_C1910( C1896 C1910 ) C1896_=_C1911( C1896 C1911 ) C1897_=_C1898( C1897 C1898 ) C1897_=_C1899( C1897 C1899 ) C1897_=_C1900( C1897 C1900 ) \nC1897_=_C1901( C1897 C1901 ) C1897_=_C1902( C1897 C1902 ) C1897_=_C1903( C1897 C1903 ) C1897_=_C1904( C1897 C1904 ) C1897_=_C1905( C1897 C1905 ) C1897_=_C1906( C1897 C1906 ) \nC1897_=_C1907( C1897 C1907 ) C1897_=_C1908( C1897 C1908 ) C1897_=_C1909( C1897 C1909 ) C1897_=_C1910( C1897 C1910 ) C1897_=_C1911( C1897 C1911 ) C1898_=_C1899( C1898 C1899 ) \nC1898_=_C1900( C1898 C1900 ) C1898_=_C1901( C1898 C1901 ) C1898_=_C1902( C1898 C1902 ) C1898_=_C1903( C1898 C1903 ) C1898_=_C1904( C1898 C1904 ) C1898_=_C1905( C1898 C1905 ) \nC1898_=_C1906( C1898 C1906 ) C1898_=_C1907( C1898 C1907 ) C1898_=_C1908( C1898 C1908 ) C1898_=_C1909( C1898 C1909 ) C1898_=_C1910( C1898 C1910 ) C1898_=_C1911( C1898 C1911 ) \nC1899_=_C1900( C1899 C1900 ) C1899_=_C1901( C1899 C1901 ) C1899_=_C1902( C1899 C1902 ) C1899_=_C1903( C1899 C1903 ) C1899_=_C1904( C1899 C1904 ) C1899_=_C1905( C1899 C1905 ) \nC1899_=_C1906( C1899 C1906 ) C1899_=_C1907( C1899 C1907 ) C1899_=_C1908( C1899 C1908 ) C1899_=_C1909( C1899 C1909 ) C1899_=_C1910( C1899 C1910 ) C1899_=_C1911( C1899 C1911 ) \nC1900_=_C1901( C1900 C1901 ) C1900_=_C1902( C1900 C1902 ) C1900_=_C1903( C1900 C1903 ) C1900_=_C1904( C1900 C1904 ) C1900_=_C1905( C1900 C1905 ) C1900_=_C1906( C1900 C1906 ) \nC1900_=_C1907( C1900 C1907 ) C1900_=_C1908( C1900 C1908 ) C1900_=_C1909( C1900 C1909 ) C1900_=_C1910( C1900 C1910 ) C1900_=_C1911( C1900 C1911 ) C1901_=_C1902( C1901 C1902 ) \nC1901_=_C1903(</w:t>
      </w:r>
    </w:p>
    <w:p>
      <w:pPr>
        <w:pStyle w:val="PreformattedText"/>
        <w:bidi w:val="0"/>
        <w:spacing w:before="0" w:after="0"/>
        <w:jc w:val="left"/>
        <w:rPr/>
      </w:pPr>
      <w:r>
        <w:rPr/>
        <w:t xml:space="preserve"> </w:t>
      </w:r>
      <w:r>
        <w:rPr/>
        <w:t>C1901 C1903 ) C1901_=_C1904( C1901 C1904 ) C1901_=_C1905( C1901 C1905 ) C1901_=_C1906( C1901 C1906 ) C1901_=_C1907( C1901 C1907 ) C1901_=_C1908( C1901 C1908 ) \nC1901_=_C1909( C1901 C1909 ) C1901_=_C1910( C1901 C1910 ) C1901_=_C1911( C1901 C1911 ) C1902_=_C1903( C1902 C1903 ) C1902_=_C1904( C1902 C1904 ) C1902_=_C1905( C1902 C1905 ) \nC1902_=_C1906( C1902 C1906 ) C1902_=_C1907( C1902 C1907 ) C1902_=_C1908( C1902 C1908 ) C1902_=_C1909( C1902 C1909 ) C1902_=_C1910( C1902 C1910 ) C1902_=_C1911( C1902 C1911 ) \nC1903_=_C1904( C1903 C1904 ) C1903_=_C1905( C1903 C1905 ) C1903_=_C1906( C1903 C1906 ) C1903_=_C1907( C1903 C1907 ) C1903_=_C1908( C1903 C1908 ) C1903_=_C1909( C1903 C1909 ) \nC1903_=_C1910( C1903 C1910 ) C1903_=_C1911( C1903 C1911 ) C1904_=_C1905( C1904 C1905 ) C1904_=_C1906( C1904 C1906 ) C1904_=_C1907( C1904 C1907 ) C1904_=_C1908( C1904 C1908 ) \nC1904_=_C1909( C1904 C1909 ) C1904_=_C1910( C1904 C1910 ) C1904_=_C1911( C1904 C1911 ) C1905_=_C1906( C1905 C1906 ) C1905_=_C1907( C1905 C1907 ) C1905_=_C1908( C1905 C1908 ) \nC1905_=_C1909( C1905 C1909 ) C1905_=_C1910( C1905 C1910 ) C1905_=_C1911( C1905 C1911 ) C1906_=_C1907( C1906 C1907 ) C1906_=_C1908( C1906 C1908 ) C1906_=_C1909( C1906 C1909 ) \nC1906_=_C1910( C1906 C1910 ) C1906_=_C1911( C1906 C1911 ) C1907_=_C1908( C1907 C1908 ) C1907_=_C1909( C1907 C1909 ) C1907_=_C1910( C1907 C1910 ) C1907_=_C1911( C1907 C1911 ) \nC1908_=_C1909( C1908 C1909 ) C1908_=_C1910( C1908 C1910 ) C1908_=_C1911( C1908 C1911 ) C1909_=_C1910( C1909 C1910 ) C1909_=_C1911( C1909 C1911 ) C1910_=_C1911( C1910 C1911 ) "];190-&gt;257[label="57: C658 C916 C1042 C1115 C1139 \nC1165 C1323 C1452 C1457 C1597 C1709 \nC1711 C1712 C1713 C1714 C1715 C1716 \nC1717 C1718 C1719 C1720 C1721 C1722 \nC1723 C1724 C1725 C1726 C1727 C1728 \nC1729 C1730 C1731 C1732 C1733 C1757 \nC1805 C1891 C1892 C1893 C1894 C1895 \nC1896 C1897 C1898 C1899 C1900 C1901 \nC1902 C1903 C1904 C1905 C1906 C1907 \nC1908 C1909 C1910 C1911 \n794: C658_=_C916 ,C658_=_C1165 ,C658_=_C1457 ,C658_=_C1597 ,C658_=_C1757 ,\nC658_=_C1805 ,C658_=_C1891 ,C658_=_C1892 ,C658_=_C1893 ,C658_=_C1894 ,C658_=_C1895 ,\nC658_=_C1896 ,C658_=_C1897 ,C658_=_C1898 ,C658_=_C1899 ,C658_=_C1900 ,C658_=_C1901 ,\nC658_=_C1902 ,C658_=_C1903 ,C658_=_C1904 ,C658_=_C1905 ,C658_=_C1906 ,C658_=_C1907 ,\nC658_=_C1908 ,C658_=_C1909 ,C658_=_C1910 ,C658_=_C1911 ,C916_=_C1165 ,C916_=_C1457 ,\nC916_=_C1597 ,C916_=_C1757 ,C916_=_C1805 ,C916_=_C1891 ,C916_=_C1892 ,C916_=_C1893 ,\nC916_=_C1894 ,C916_=_C1895 ,C916_=_C1896 ,C916_=_C1897 ,C916_=_C1898 ,C916_=_C1899 ,\nC916_=_C1900 ,C916_=_C1901 ,C916_=_C1902 ,C916_=_C1903 ,C916_=_C1904 ,C916_=_C1905 ,\nC916_=_C1906 ,C916_=_C1907 ,C916_=_C1908 ,C916_=_C1909 ,C916_=_C1910 ,C916_=_C1911 ,\nC1042_=_C1115 ,C1042_=_C1139 ,C1042_=_C1323 ,C1042_=_C1452 ,C1042_=_C1709 ,C1042_=_C1711 ,\nC1042_=_C1712 ,C1042_=_C1713 ,C1042_=_C1714 ,C1042_=_C1715 ,C1042_=_C1716 ,C1042_=_C1717 ,\nC1042_=_C1718 ,C1042_=_C1719 ,C1042_=_C1720 ,C1042_=_C1721 ,C1042_=_C1722 ,C1042_=_C1723 ,\nC1042_=_C1724 ,C1042_=_C1725 ,C1042_=_C1726 ,C1042_=_C1727 ,C1042_=_C1728 ,C1042_=_C1729 ,\nC1042_=_C1730 ,C1042_=_C1731 ,C1042_=_C1732 ,C1042_=_C1733 ,C1115_=_C1139 ,C1115_=_C1323 ,\nC1115_=_C1452 ,C1115_=_C1709 ,C1115_=_C1711 ,C1115_=_C1712 ,C1115_=_C1713 ,C1115_=_C1714 ,\nC1115_=_C1715 ,C1115_=_C1716 ,C1115_=_C1717 ,C1115_=_C1718 ,C1115_=_C1719 ,C1115_=_C1720 ,\nC1115_=_C1721 ,C1115_=_C1722 ,C1115_=_C1723 ,C1115_=_C1724 ,C1115_=_C1725 ,C1115_=_C1726 ,\nC1115_=_C1727 ,C1115_=_C1728 ,C1115_=_C1729 ,C1115_=_C1730 ,C1115_=_C1731 ,C1115_=_C1732 ,\nC1115_=_C1733 ,C1139_=_C1323 ,C1139_=_C1452 ,C1139_=_C1709 ,C1139_=_C1711 ,C1139_=_C1712 ,\nC1139_=_C1713 ,C1139_=_C1714 ,C1139_=_C1715 ,C1139_=_C1716 ,C1139_=_C1717 ,C1139_=_C1718 ,\nC1139_=_C1719 ,C1139_=_C1720 ,C1139_=_C1721 ,C1139_=_C1722 ,C1139_=_C1723 ,C1139_=_C1724 ,\nC1139_=_C1725 ,C1139_=_C1726 ,C1139_=_C1727 ,C1139_=_C1728 ,C1139_=_C1729 ,C1139_=_C1730 ,\nC1139_=_C1731 ,C1139_=_C1732 ,C1139_=_C1733 ,C1165_=_C1457 ,C1165_=_C1597 ,C1165_=_C1757 ,\nC1165_=_C1805 ,C1165_=_C1891 ,C1165_=_C1892 ,C1165_=_C1893 ,C1165_=_C1894 ,C1165_=_C1895 ,\nC1165_=_C1896 ,C1165_=_C1897 ,C1165_=_C1898 ,C1165_=_C1899 ,C1165_=_C1900 ,C1165_=_C1901 ,\nC1165_=_C1902 ,C1165_=_C1903 ,C1165_=_C1904 ,C1165_=_C1905 ,C1165_=_C1906 ,C1165_=_C1907 ,\nC1165_=_C1908 ,C1165_=_C1909 ,C1165_=_C1910 ,C1165_=_C1911 ,C1323_=_C1452 ,C1323_=_C1709 ,\nC1323_=_C1711 ,C1323_=_C1712 ,C1323_=_C1713 ,C1323_=_C1714 ,C1323_=_C1715 ,C1323_=_C1716 ,\nC1323_=_C1717 ,C1323_=_C1718 ,C1323_=_C1719 ,C1323_=_C1720 ,C1323_=_C1721 ,C1323_=_C1722 ,\nC1323_=_C1723 ,C1323_=_C1724 ,C1323_=_C1725 ,C1323_=_C1726 ,C1323_=_C1727 ,C1323_=_C1728 ,\nC1323_=_C1729 ,C1323_=_C1730 ,C1323_=_C1731 ,C1323_=_C1732 ,C1323_=_C1733 ,C1452_=_C1457 ,\nC1452_=_C1709 ,C1452_=_C1711 ,C1452_=_C1712 ,C1452_=_C1713 ,C1452_=_C1714 ,C1452_=_C1715 ,\nC1452_=_C1716 ,C1452_=_C1717 ,C1452_=_C1718 ,C1452_=_C1719 ,C1452_=_C1720 ,C1452_=_C1721 ,\nC1452_=_C1722 ,C1452_=_C1723 ,C1452_=_C1724 ,C1452_=_C1725 ,C1452_=_C1726 ,C1452_=_C1727 ,\nC1452_=_C1728 ,C1452_=_C1729 ,C1452_=_C1730 ,C1452_=_C1731 ,C1452_=_C1732 ,C1452_=_C1733 ,\nC1457_=_C1597 ,C1457_=_C1757 ,C1457_=_C1805 ,C1457_=_C1891 ,C1457_=_C1892 ,C1457_=_C1893 ,\nC1457_=_C1894 ,C1457_=_C1895 ,C1457_=_C1896 ,C1457_=_C1897 ,C1457_=_C1898 ,C1457_=_C1899 ,\nC1457_=_C1900 ,C1457_=_C1901 ,C1457_=_C1902 ,C1457_=_C1903 ,C1457_=_C1904 ,C1457_=_C1905 ,\nC1457_=_C1906 ,C1457_=_C1907 ,C1457_=_C1908 ,C1457_=_C1909 ,C1457_=_C1910 ,C1457_=_C1911 ,\nC1597_=_C1757 ,C1597_=_C1805 ,C1597_=_C1891 ,C1597_=_C1892 ,C1597_=_C1893 ,C1597_=_C1894 ,\nC1597_=_C1895 ,C1597_=_C1896 ,C1597_=_C1897 ,C1597_=_C1898 ,C1597_=_C1899 ,C1597_=_C1900 ,\nC1597_=_C1901 ,C1597_=_C1902 ,C1597_=_C1903 ,C1597_=_C1904 ,C1597_=_C1905 ,C1597_=_C1906 ,\nC1597_=_C1907 ,C1597_=_C1908 ,C1597_=_C1909 ,C1597_=_C1910 ,C1597_=_C1911 ,C1709_=_C1711 ,\nC1709_=_C1712 ,C1709_=_C1713 ,C1709_=_C1714 ,C1709_=_C1715 ,C1709_=_C1716 ,C1709_=_C1717 ,\nC1709_=_C1718 ,C1709_=_C1719 ,C1709_=_C1720 ,C1709_=_C1721 ,C1709_=_C1722 ,C1709_=_C1723 ,\nC1709_=_C1724 ,C1709_=_C1725 ,C1709_=_C1726 ,C1709_=_C1727 ,C1709_=_C1728 ,C1709_=_C1729 ,\nC1709_=_C1730 ,C1709_=_C1731 ,C1709_=_C1732 ,C1709_=_C1733 ,C1709_=_C1805 ,C1711_=_C1712 ,\nC1711_=_C1713 ,C1711_=_C1714 ,C1711_=_C1715 ,C1711_=_C1716 ,C1711_=_C1717 ,C1711_=_C1718 ,\nC1711_=_C1719 ,C1711_=_C1720 ,C1711_=_C1721 ,C1711_=_C1722 ,C1711_=_C1723 ,C1711_=_C1724 ,\nC1711_=_C1725 ,C1711_=_C1726 ,C1711_=_C1727 ,C1711_=_C1728 ,C1711_=_C1729 ,C1711_=_C1730 ,\nC1711_=_C1731 ,C1711_=_C1732 ,C1711_=_C1733 ,C1712_=_C1713 ,C1712_=_C1714 ,C1712_=_C1715 ,\nC1712_=_C1716 ,C1712_=_C1717 ,C1712_=_C1718 ,C1712_=_C1719 ,C1712_=_C1720 ,C1712_=_C1721 ,\nC1712_=_C1722 ,C1712_=_C1723 ,C1712_=_C1724 ,C1712_=_C1725 ,C1712_=_C1726 ,C1712_=_C1727 ,\nC1712_=_C1728 ,C1712_=_C1729 ,C1712_=_C1730 ,C1712_=_C1731 ,C1712_=_C1732 ,C1712_=_C1733 ,\nC1712_=_C1891 ,C1713_=_C1714 ,C1713_=_C1715 ,C1713_=_C1716 ,C1713_=_C1717 ,C1713_=_C1718 ,\nC1713_=_C1719 ,C1713_=_C1720 ,C1713_=_C1721 ,C1713_=_C1722 ,C1713_=_C1723 ,C1713_=_C1724 ,\nC1713_=_C1725 ,C1713_=_C1726 ,C1713_=_C1727 ,C1713_=_C1728 ,C1713_=_C1729 ,C1713_=_C1730 ,\nC1713_=_C1731 ,C1713_=_C1732 ,C1713_=_C1733 ,C1713_=_C1892 ,C1714_=_C1715 ,C1714_=_C1716 ,\nC1714_=_C1717 ,C1714_=_C1718 ,C1714_=_C1719 ,C1714_=_C1720 ,C1714_=_C1721 ,C1714_=_C1722 ,\nC1714_=_C1723 ,C1714_=_C1724 ,C1714_=_C1725 ,C1714_=_C1726 ,C1714_=_C1727 ,C1714_=_C1728 ,\nC1714_=_C1729 ,C1714_=_C1730 ,C1714_=_C1731 ,C1714_=_C1732 ,C1714_=_C1733 ,C1715_=_C1716 ,\nC1715_=_C1717 ,C1715_=_C1718 ,C1715_=_C1719 ,C1715_=_C1720 ,C1715_=_C1721 ,C1715_=_C1722 ,\nC1715_=_C1723 ,C1715_=_C1724 ,C1715_=_C1725 ,C1715_=_C1726 ,C1715_=_C1727 ,C1715_=_C1728 ,\nC1715_=_C1729 ,C1715_=_C1730 ,C1715_=_C1731 ,C1715_=_C1732 ,C1715_=_C1733 ,C1716_=_C1717 ,\nC1716_=_C1718 ,C1716_=_C1719 ,C1716_=_C1720 ,C1716_=_C1721 ,C1716_=_C1722 ,C1716_=_C1723 ,\nC1716_=_C1724 ,C1716_=_C1725 ,C1716_=_C1726 ,C1716_=_C1727 ,C1716_=_C1728 ,C1716_=_C1729 ,\nC1716_=_C1730 ,C1716_=_C1731 ,C1716_=_C1732 ,C1716_=_C1733 ,C1717_=_C1718 ,C1717_=_C1719 ,\nC1717_=_C1720 ,C1717_=_C1721 ,C1717_=_C1722 ,C1717_=_C1723 ,C1717_=_C1724 ,C1717_=_C1725 ,\nC1717_=_C1726 ,C1717_=_C1727 ,C1717_=_C1728 ,C1717_=_C1729 ,C1717_=_C1730 ,C1717_=_C1731 ,\nC1717_=_C1732 ,C1717_=_C1733 ,C1718_=_C1719 ,C1718_=_C1720 ,C1718_=_C1721 ,C1718_=_C1722 ,\nC1718_=_C1723 ,C1718_=_C1724 ,C1718_=_C1725 ,C1718_=_C1726 ,C1718_=_C1727 ,C1718_=_C1728 ,\nC1718_=_C1729 ,C1718_=_C1730 ,C1718_=_C1731 ,C1718_=_C1732 ,C1718_=_C1733 ,C1719_=_C1720 ,\nC1719_=_C1721 ,C1719_=_C1722 ,C1719_=_C1723 ,C1719_=_C1724 ,C1719_=_C1725 ,C1719_=_C1726 ,\nC1719_=_C1727 ,C1719_=_C1728 ,C1719_=_C1729 ,C1719_=_C1730 ,C1719_=_C1731 ,C1719_=_C1732 ,\nC1719_=_C1733 ,C1720_=_C1721 ,C1720_=_C1722 ,C1720_=_C1723 ,C1720_=_C1724 ,C1720_=_C1725 ,\nC1720_=_C1726 ,C1720_=_C1727 ,C1720_=_C1728 ,C1720_=_C1729 ,C1720_=_C1730 ,C1720_=_C1731 ,\nC1720_=_C1732 ,C1720_=_C1733 ,C1720_=_C1894 ,C1721_=_C1722 ,C1721_=_C1723 ,C1721_=_C1724 ,\nC1721_=_C1725 ,C1721_=_C1726 ,C1721_=_C1727 ,C1721_=_C1728 ,C1721_=_C1729 ,C1721_=_C1730 ,\nC1721_=_C1731 ,C1721_=_C1732 ,C1721_=_C1733 ,C1722_=_C1723 ,C1722_=_C1724 ,C1722_=_C1725 ,\nC1722_=_C1726 ,C1722_=_C1727 ,C1722_=_C1728 ,C1722_=_C1729 ,C1722_=_C1730 ,C1722_=_C1731 ,\nC1722_=_C1732 ,C1722_=_C1733 ,C1723_=_C1724 ,C1723_=_C1725 ,C1723_=_C1726 ,C1723_=_C1727 ,\nC1723_=_C1728 ,C1723_=_C1729 ,C1723_=_C1730 ,C1723_=_C1731 ,C1723_=_C1732 ,C1723_=_C1733 ,\nC1724_=_C1725 ,C1724_=_C1726 ,C1724_=_C1727 ,C1724_=_C1728 ,C1724_=_C1729 ,C1724_=_C1730 ,\nC1724_=_C1731 ,C1724_=_C1732 ,C1724_=_C1733 ,C1725_=_C1726 ,C1725_=_C1727 ,C1725_=_C1728 ,\nC1725_=_C1729 ,C1725_=_C1730 ,C1725_=_C1731 ,C1725_=_C1732 ,C1725_=_C1733 ,C1726_=_C1727 ,\nC1726_=_C1728 ,C1726_=_C1729 ,C1726_=_C1730 ,C1726_=_C1731 ,C1726_=_C1732 ,C1726_=_C1733 ,\nC1726_=_C1905 ,C1727_=_C1728 ,C1727_=_C1729 ,C1727_=_C1730 ,C1727_=_C1731 ,C1727_=_C1732 ,\nC1727_=_C1733</w:t>
      </w:r>
    </w:p>
    <w:p>
      <w:pPr>
        <w:pStyle w:val="PreformattedText"/>
        <w:bidi w:val="0"/>
        <w:spacing w:before="0" w:after="0"/>
        <w:jc w:val="left"/>
        <w:rPr/>
      </w:pPr>
      <w:r>
        <w:rPr/>
        <w:t xml:space="preserve"> </w:t>
      </w:r>
      <w:r>
        <w:rPr/>
        <w:t>,C1728_=_C1729 ,C1728_=_C1730 ,C1728_=_C1731 ,C1728_=_C1732 ,C1728_=_C1733 ,\nC1728_=_C1907 ,C1729_=_C1730 ,C1729_=_C1731 ,C1729_=_C1732 ,C1729_=_C1733 ,C1729_=_C1909 ,\nC1730_=_C1731 ,C1730_=_C1732 ,C1730_=_C1733 ,C1731_=_C1732 ,C1731_=_C1733 ,C1732_=_C1733 ,\nC1732_=_C1910 ,C1733_=_C1911 ,C1757_=_C1805 ,C1757_=_C1891 ,C1757_=_C1892 ,C1757_=_C1893 ,\nC1757_=_C1894 ,C1757_=_C1895 ,C1757_=_C1896 ,C1757_=_C1897 ,C1757_=_C1898 ,C1757_=_C1899 ,\nC1757_=_C1900 ,C1757_=_C1901 ,C1757_=_C1902 ,C1757_=_C1903 ,C1757_=_C1904 ,C1757_=_C1905 ,\nC1757_=_C1906 ,C1757_=_C1907 ,C1757_=_C1908 ,C1757_=_C1909 ,C1757_=_C1910 ,C1757_=_C1911 ,\nC1805_=_C1891 ,C1805_=_C1892 ,C1805_=_C1893 ,C1805_=_C1894 ,C1805_=_C1895 ,C1805_=_C1896 ,\nC1805_=_C1897 ,C1805_=_C1898 ,C1805_=_C1899 ,C1805_=_C1900 ,C1805_=_C1901 ,C1805_=_C1902 ,\nC1805_=_C1903 ,C1805_=_C1904 ,C1805_=_C1905 ,C1805_=_C1906 ,C1805_=_C1907 ,C1805_=_C1908 ,\nC1805_=_C1909 ,C1805_=_C1910 ,C1805_=_C1911 ,C1891_=_C1892 ,C1891_=_C1893 ,C1891_=_C1894 ,\nC1891_=_C1895 ,C1891_=_C1896 ,C1891_=_C1897 ,C1891_=_C1898 ,C1891_=_C1899 ,C1891_=_C1900 ,\nC1891_=_C1901 ,C1891_=_C1902 ,C1891_=_C1903 ,C1891_=_C1904 ,C1891_=_C1905 ,C1891_=_C1906 ,\nC1891_=_C1907 ,C1891_=_C1908 ,C1891_=_C1909 ,C1891_=_C1910 ,C1891_=_C1911 ,C1892_=_C1893 ,\nC1892_=_C1894 ,C1892_=_C1895 ,C1892_=_C1896 ,C1892_=_C1897 ,C1892_=_C1898 ,C1892_=_C1899 ,\nC1892_=_C1900 ,C1892_=_C1901 ,C1892_=_C1902 ,C1892_=_C1903 ,C1892_=_C1904 ,C1892_=_C1905 ,\nC1892_=_C1906 ,C1892_=_C1907 ,C1892_=_C1908 ,C1892_=_C1909 ,C1892_=_C1910 ,C1892_=_C1911 ,\nC1893_=_C1894 ,C1893_=_C1895 ,C1893_=_C1896 ,C1893_=_C1897 ,C1893_=_C1898 ,C1893_=_C1899 ,\nC1893_=_C1900 ,C1893_=_C1901 ,C1893_=_C1902 ,C1893_=_C1903 ,C1893_=_C1904 ,C1893_=_C1905 ,\nC1893_=_C1906 ,C1893_=_C1907 ,C1893_=_C1908 ,C1893_=_C1909 ,C1893_=_C1910 ,C1893_=_C1911 ,\nC1894_=_C1895 ,C1894_=_C1896 ,C1894_=_C1897 ,C1894_=_C1898 ,C1894_=_C1899 ,C1894_=_C1900 ,\nC1894_=_C1901 ,C1894_=_C1902 ,C1894_=_C1903 ,C1894_=_C1904 ,C1894_=_C1905 ,C1894_=_C1906 ,\nC1894_=_C1907 ,C1894_=_C1908 ,C1894_=_C1909 ,C1894_=_C1910 ,C1894_=_C1911 ,C1895_=_C1896 ,\nC1895_=_C1897 ,C1895_=_C1898 ,C1895_=_C1899 ,C1895_=_C1900 ,C1895_=_C1901 ,C1895_=_C1902 ,\nC1895_=_C1903 ,C1895_=_C1904 ,C1895_=_C1905 ,C1895_=_C1906 ,C1895_=_C1907 ,C1895_=_C1908 ,\nC1895_=_C1909 ,C1895_=_C1910 ,C1895_=_C1911 ,C1896_=_C1897 ,C1896_=_C1898 ,C1896_=_C1899 ,\nC1896_=_C1900 ,C1896_=_C1901 ,C1896_=_C1902 ,C1896_=_C1903 ,C1896_=_C1904 ,C1896_=_C1905 ,\nC1896_=_C1906 ,C1896_=_C1907 ,C1896_=_C1908 ,C1896_=_C1909 ,C1896_=_C1910 ,C1896_=_C1911 ,\nC1897_=_C1898 ,C1897_=_C1899 ,C1897_=_C1900 ,C1897_=_C1901 ,C1897_=_C1902 ,C1897_=_C1903 ,\nC1897_=_C1904 ,C1897_=_C1905 ,C1897_=_C1906 ,C1897_=_C1907 ,C1897_=_C1908 ,C1897_=_C1909 ,\nC1897_=_C1910 ,C1897_=_C1911 ,C1898_=_C1899 ,C1898_=_C1900 ,C1898_=_C1901 ,C1898_=_C1902 ,\nC1898_=_C1903 ,C1898_=_C1904 ,C1898_=_C1905 ,C1898_=_C1906 ,C1898_=_C1907 ,C1898_=_C1908 ,\nC1898_=_C1909 ,C1898_=_C1910 ,C1898_=_C1911 ,C1899_=_C1900 ,C1899_=_C1901 ,C1899_=_C1902 ,\nC1899_=_C1903 ,C1899_=_C1904 ,C1899_=_C1905 ,C1899_=_C1906 ,C1899_=_C1907 ,C1899_=_C1908 ,\nC1899_=_C1909 ,C1899_=_C1910 ,C1899_=_C1911 ,C1900_=_C1901 ,C1900_=_C1902 ,C1900_=_C1903 ,\nC1900_=_C1904 ,C1900_=_C1905 ,C1900_=_C1906 ,C1900_=_C1907 ,C1900_=_C1908 ,C1900_=_C1909 ,\nC1900_=_C1910 ,C1900_=_C1911 ,C1901_=_C1902 ,C1901_=_C1903 ,C1901_=_C1904 ,C1901_=_C1905 ,\nC1901_=_C1906 ,C1901_=_C1907 ,C1901_=_C1908 ,C1901_=_C1909 ,C1901_=_C1910 ,C1901_=_C1911 ,\nC1902_=_C1903 ,C1902_=_C1904 ,C1902_=_C1905 ,C1902_=_C1906 ,C1902_=_C1907 ,C1902_=_C1908 ,\nC1902_=_C1909 ,C1902_=_C1910 ,C1902_=_C1911 ,C1903_=_C1904 ,C1903_=_C1905 ,C1903_=_C1906 ,\nC1903_=_C1907 ,C1903_=_C1908 ,C1903_=_C1909 ,C1903_=_C1910 ,C1903_=_C1911 ,C1904_=_C1905 ,\nC1904_=_C1906 ,C1904_=_C1907 ,C1904_=_C1908 ,C1904_=_C1909 ,C1904_=_C1910 ,C1904_=_C1911 ,\nC1905_=_C1906 ,C1905_=_C1907 ,C1905_=_C1908 ,C1905_=_C1909 ,C1905_=_C1910 ,C1905_=_C1911 ,\nC1906_=_C1907 ,C1906_=_C1908 ,C1906_=_C1909 ,C1906_=_C1910 ,C1906_=_C1911 ,C1907_=_C1908 ,\nC1907_=_C1909 ,C1907_=_C1910 ,C1907_=_C1911 ,C1908_=_C1909 ,C1908_=_C1910 ,C1908_=_C1911 ,\nC1909_=_C1910 ,C1909_=_C1911 ,C1910_=_C1911 ,"];258[shape=box, label="id:258 level: 7\n51: C20 C114 C179 C196 C212 \nC282 C317 C583 C584 C585 C586 \nC587 C588 C589 C590 C591 C592 \nC593 C594 C595 C596 C597 C598 \nC599 C600 C601 C602 C603 C604 \nC605 C606 C607 C608 C645 C1387 \nC1603 C1815 C2164 C2843 C3206 C3477 \nC3521 C3599 C3664 C3665 C3666 C3667 \nC3668 C3669 C3670 C3671 \n666: C20_=_C114( C20 C114 ) C20_=_C179( C20 C179 ) C20_=_C196( C20 C196 ) C20_=_C212( C20 C212 ) C20_=_C282( C20 C282 ) \nC20_=_C317( C20 C317 ) C20_=_C594( C20 C594 ) C20_=_C645( C20 C645 ) C20_=_C1387( C20 C1387 ) C20_=_C1603( C20 C1603 ) C20_=_C1815( C20 C1815 ) \nC20_=_C2164( C20 C2164 ) C20_=_C2843( C20 C2843 ) C20_=_C3206( C20 C3206 ) C20_=_C3477( C20 C3477 ) C20_=_C3521( C20 C3521 ) C20_=_C3599( C20 C3599 ) \nC20_=_C3664( C20 C3664 ) C20_=_C3665( C20 C3665 ) C20_=_C3666( C20 C3666 ) C20_=_C3667( C20 C3667 ) C20_=_C3668( C20 C3668 ) C20_=_C3669( C20 C3669 ) \nC20_=_C3670( C20 C3670 ) C20_=_C3671( C20 C3671 ) C114_=_C179( C114 C179 ) C114_=_C196( C114 C196 ) C114_=_C212( C114 C212 ) C114_=_C282( C114 C282 ) \nC114_=_C317( C114 C317 ) C114_=_C594( C114 C594 ) C114_=_C645( C114 C645 ) C114_=_C1387( C114 C1387 ) C114_=_C1603( C114 C1603 ) C114_=_C1815( C114 C1815 ) \nC114_=_C2164( C114 C2164 ) C114_=_C2843( C114 C2843 ) C114_=_C3206( C114 C3206 ) C114_=_C3477( C114 C3477 ) C114_=_C3521( C114 C3521 ) C114_=_C3599( C114 C3599 ) \nC114_=_C3664( C114 C3664 ) C114_=_C3665( C114 C3665 ) C114_=_C3666( C114 C3666 ) C114_=_C3667( C114 C3667 ) C114_=_C3668( C114 C3668 ) C114_=_C3669( C114 C3669 ) \nC114_=_C3670( C114 C3670 ) C114_=_C3671( C114 C3671 ) C179_=_C196( C179 C196 ) C179_=_C212( C179 C212 ) C179_=_C282( C179 C282 ) C179_=_C317( C179 C317 ) \nC179_=_C594( C179 C594 ) C179_=_C645( C179 C645 ) C179_=_C1387( C179 C1387 ) C179_=_C1603( C179 C1603 ) C179_=_C1815( C179 C1815 ) C179_=_C2164( C179 C2164 ) \nC179_=_C2843( C179 C2843 ) C179_=_C3206( C179 C3206 ) C179_=_C3477( C179 C3477 ) C179_=_C3521( C179 C3521 ) C179_=_C3599( C179 C3599 ) C179_=_C3664( C179 C3664 ) \nC179_=_C3665( C179 C3665 ) C179_=_C3666( C179 C3666 ) C179_=_C3667( C179 C3667 ) C179_=_C3668( C179 C3668 ) C179_=_C3669( C179 C3669 ) C179_=_C3670( C179 C3670 ) \nC179_=_C3671( C179 C3671 ) C196_=_C212( C196 C212 ) C196_=_C282( C196 C282 ) C196_=_C317( C196 C317 ) C196_=_C594( C196 C594 ) C196_=_C645( C196 C645 ) \nC196_=_C1387( C196 C1387 ) C196_=_C1603( C196 C1603 ) C196_=_C1815( C196 C1815 ) C196_=_C2164( C196 C2164 ) C196_=_C2843( C196 C2843 ) C196_=_C3206( C196 C3206 ) \nC196_=_C3477( C196 C3477 ) C196_=_C3521( C196 C3521 ) C196_=_C3599( C196 C3599 ) C196_=_C3664( C196 C3664 ) C196_=_C3665( C196 C3665 ) C196_=_C3666( C196 C3666 ) \nC196_=_C3667( C196 C3667 ) C196_=_C3668( C196 C3668 ) C196_=_C3669( C196 C3669 ) C196_=_C3670( C196 C3670 ) C196_=_C3671( C196 C3671 ) C212_=_C282( C212 C282 ) \nC212_=_C317( C212 C317 ) C212_=_C594( C212 C594 ) C212_=_C645( C212 C645 ) C212_=_C1387( C212 C1387 ) C212_=_C1603( C212 C1603 ) C212_=_C1815( C212 C1815 ) \nC212_=_C2164( C212 C2164 ) C212_=_C2843( C212 C2843 ) C212_=_C3206( C212 C3206 ) C212_=_C3477( C212 C3477 ) C212_=_C3521( C212 C3521 ) C212_=_C3599( C212 C3599 ) \nC212_=_C3664( C212 C3664 ) C212_=_C3665( C212 C3665 ) C212_=_C3666( C212 C3666 ) C212_=_C3667( C212 C3667 ) C212_=_C3668( C212 C3668 ) C212_=_C3669( C212 C3669 ) \nC212_=_C3670( C212 C3670 ) C212_=_C3671( C212 C3671 ) C282_=_C317( C282 C317 ) C282_=_C594( C282 C594 ) C282_=_C645( C282 C645 ) C282_=_C1387( C282 C1387 ) \nC282_=_C1603( C282 C1603 ) C282_=_C1815( C282 C1815 ) C282_=_C2164( C282 C2164 ) C282_=_C2843( C282 C2843 ) C282_=_C3206( C282 C3206 ) C282_=_C3477( C282 C3477 ) \nC282_=_C3521( C282 C3521 ) C282_=_C3599( C282 C3599 ) C282_=_C3664( C282 C3664 ) C282_=_C3665( C282 C3665 ) C282_=_C3666( C282 C3666 ) C282_=_C3667( C282 C3667 ) \nC282_=_C3668( C282 C3668 ) C282_=_C3669( C282 C3669 ) C282_=_C3670( C282 C3670 ) C282_=_C3671( C282 C3671 ) C317_=_C594( C317 C594 ) C317_=_C645( C317 C645 ) \nC317_=_C1387( C317 C1387 ) C317_=_C1603( C317 C1603 ) C317_=_C1815( C317 C1815 ) C317_=_C2164( C317 C2164 ) C317_=_C2843( C317 C2843 ) C317_=_C3206( C317 C3206 ) \nC317_=_C3477( C317 C3477 ) C317_=_C3521( C317 C3521 ) C317_=_C3599( C317 C3599 ) C317_=_C3664( C317 C3664 ) C317_=_C3665( C317 C3665 ) C317_=_C3666( C317 C3666 ) \nC317_=_C3667( C317 C3667 ) C317_=_C3668( C317 C3668 ) C317_=_C3669( C317 C3669 ) C317_=_C3670( C317 C3670 ) C317_=_C3671( C317 C3671 ) C583_=_C584( C583 C584 ) \nC583_=_C585( C583 C585 ) C583_=_C586( C583 C586 ) C583_=_C587( C583 C587 ) C583_=_C588( C583 C588 ) C583_=_C589( C583 C589 ) C583_=_C590( C583 C590 ) \nC583_=_C591( C583 C591 ) C583_=_C592( C583 C592 ) C583_=_C593( C583 C593 ) C583_=_C594( C583 C594 ) C583_=_C595( C583 C595 ) C583_=_C596( C583 C596 ) \nC583_=_C597( C583 C597 ) C583_=_C598( C583 C598 ) C583_=_C599( C583 C599 ) C583_=_C600( C583 C600 ) C583_=_C601( C583 C601 ) C583_=_C602( C583 C602 ) \nC583_=_C603( C583 C603 ) C583_=_C604( C583 C604 ) C583_=_C605( C583 C605 ) C583_=_C606( C583 C606 ) C583_=_C607( C583 C607 ) C583_=_C608( C583 C608 ) \nC584_=_C585( C584 C585 ) C584_=_C586( C584 C586 ) C584_=_C587( C584 C587 ) C584_=_C588( C584 C588 ) C584_=_C589( C584 C589 ) C584_=_C590( C584 C590 ) \nC584_=_C591( C584 C591 ) C584_=_C592( C584 C592 ) C584_=_C593( C584 C593 ) C584_=_C594( C584 C594 ) C584_=_C595( C584 C595 ) C584_=_C596( C584 C596 ) \nC584_=_C597( C584 C597 ) C584_=_C598( C584 C598 ) C584_=_C599( C584 C599 ) C584_=_C600( C584 C600 ) C584_=_C601( C584 C601 ) C584_=_C602( C584 C602 ) \nC584_=_C603( C584 C603 ) C584_=_C604( C584 C604 ) C584_=_C605( C584 C605 ) C584_=_C606( C584 C606 ) C584_=_C607( C584 C607 ) C584_=_C608( C584 C608 ) \nC585_=_C586( C585 C586 ) C585_=_C587( C585 C587 ) C585_=_C588(</w:t>
      </w:r>
    </w:p>
    <w:p>
      <w:pPr>
        <w:pStyle w:val="PreformattedText"/>
        <w:bidi w:val="0"/>
        <w:spacing w:before="0" w:after="0"/>
        <w:jc w:val="left"/>
        <w:rPr/>
      </w:pPr>
      <w:r>
        <w:rPr/>
        <w:t xml:space="preserve"> </w:t>
      </w:r>
      <w:r>
        <w:rPr/>
        <w:t>C585 C588 ) C585_=_C589( C585 C589 ) C585_=_C590( C585 C590 ) C585_=_C591( C585 C591 ) \nC585_=_C592( C585 C592 ) C585_=_C593( C585 C593 ) C585_=_C594( C585 C594 ) C585_=_C595( C585 C595 ) C585_=_C596( C585 C596 ) C585_=_C597( C585 C597 ) \nC585_=_C598( C585 C598 ) C585_=_C599( C585 C599 ) C585_=_C600( C585 C600 ) C585_=_C601( C585 C601 ) C585_=_C602( C585 C602 ) C585_=_C603( C585 C603 ) \nC585_=_C604( C585 C604 ) C585_=_C605( C585 C605 ) C585_=_C606( C585 C606 ) C585_=_C607( C585 C607 ) C585_=_C608( C585 C608 ) C585_=_C1387( C585 C1387 ) \nC586_=_C587( C586 C587 ) C586_=_C588( C586 C588 ) C586_=_C589( C586 C589 ) C586_=_C590( C586 C590 ) C586_=_C591( C586 C591 ) C586_=_C592( C586 C592 ) \nC586_=_C593( C586 C593 ) C586_=_C594( C586 C594 ) C586_=_C595( C586 C595 ) C586_=_C596( C586 C596 ) C586_=_C597( C586 C597 ) C586_=_C598( C586 C598 ) \nC586_=_C599( C586 C599 ) C586_=_C600( C586 C600 ) C586_=_C601( C586 C601 ) C586_=_C602( C586 C602 ) C586_=_C603( C586 C603 ) C586_=_C604( C586 C604 ) \nC586_=_C605( C586 C605 ) C586_=_C606( C586 C606 ) C586_=_C607( C586 C607 ) C586_=_C608( C586 C608 ) C587_=_C588( C587 C588 ) C587_=_C589( C587 C589 ) \nC587_=_C590( C587 C590 ) C587_=_C591( C587 C591 ) C587_=_C592( C587 C592 ) C587_=_C593( C587 C593 ) C587_=_C594( C587 C594 ) C587_=_C595( C587 C595 ) \nC587_=_C596( C587 C596 ) C587_=_C597( C587 C597 ) C587_=_C598( C587 C598 ) C587_=_C599( C587 C599 ) C587_=_C600( C587 C600 ) C587_=_C601( C587 C601 ) \nC587_=_C602( C587 C602 ) C587_=_C603( C587 C603 ) C587_=_C604( C587 C604 ) C587_=_C605( C587 C605 ) C587_=_C606( C587 C606 ) C587_=_C607( C587 C607 ) \nC587_=_C608( C587 C608 ) C587_=_C1815( C587 C1815 ) C588_=_C589( C588 C589 ) C588_=_C590( C588 C590 ) C588_=_C591( C588 C591 ) C588_=_C592( C588 C592 ) \nC588_=_C593( C588 C593 ) C588_=_C594( C588 C594 ) C588_=_C595( C588 C595 ) C588_=_C596( C588 C596 ) C588_=_C597( C588 C597 ) C588_=_C598( C588 C598 ) \nC588_=_C599( C588 C599 ) C588_=_C600( C588 C600 ) C588_=_C601( C588 C601 ) C588_=_C602( C588 C602 ) C588_=_C603( C588 C603 ) C588_=_C604( C588 C604 ) \nC588_=_C605( C588 C605 ) C588_=_C606( C588 C606 ) C588_=_C607( C588 C607 ) C588_=_C608( C588 C608 ) C588_=_C2164( C588 C2164 ) C589_=_C590( C589 C590 ) \nC589_=_C591( C589 C591 ) C589_=_C592( C589 C592 ) C589_=_C593( C589 C593 ) C589_=_C594( C589 C594 ) C589_=_C595( C589 C595 ) C589_=_C596( C589 C596 ) \nC589_=_C597( C589 C597 ) C589_=_C598( C589 C598 ) C589_=_C599( C589 C599 ) C589_=_C600( C589 C600 ) C589_=_C601( C589 C601 ) C589_=_C602( C589 C602 ) \nC589_=_C603( C589 C603 ) C589_=_C604( C589 C604 ) C589_=_C605( C589 C605 ) C589_=_C606( C589 C606 ) C589_=_C607( C589 C607 ) C589_=_C608( C589 C608 ) \nC589_=_C2843( C589 C2843 ) C590_=_C591( C590 C591 ) C590_=_C592( C590 C592 ) C590_=_C593( C590 C593 ) C590_=_C594( C590 C594 ) C590_=_C595( C590 C595 ) \nC590_=_C596( C590 C596 ) C590_=_C597( C590 C597 ) C590_=_C598( C590 C598 ) C590_=_C599( C590 C599 ) C590_=_C600( C590 C600 ) C590_=_C601( C590 C601 ) \nC590_=_C602( C590 C602 ) C590_=_C603( C590 C603 ) C590_=_C604( C590 C604 ) C590_=_C605( C590 C605 ) C590_=_C606( C590 C606 ) C590_=_C607( C590 C607 ) \nC590_=_C608( C590 C608 ) C590_=_C3206( C590 C3206 ) C591_=_C592( C591 C592 ) C591_=_C593( C591 C593 ) C591_=_C594( C591 C594 ) C591_=_C595( C591 C595 ) \nC591_=_C596( C591 C596 ) C591_=_C597( C591 C597 ) C591_=_C598( C591 C598 ) C591_=_C599( C591 C599 ) C591_=_C600( C591 C600 ) C591_=_C601( C591 C601 ) \nC591_=_C602( C591 C602 ) C591_=_C603( C591 C603 ) C591_=_C604( C591 C604 ) C591_=_C605( C591 C605 ) C591_=_C606( C591 C606 ) C591_=_C607( C591 C607 ) \nC591_=_C608( C591 C608 ) C591_=_C3477( C591 C3477 ) C592_=_C593( C592 C593 ) C592_=_C594( C592 C594 ) C592_=_C595( C592 C595 ) C592_=_C596( C592 C596 ) \nC592_=_C597( C592 C597 ) C592_=_C598( C592 C598 ) C592_=_C599( C592 C599 ) C592_=_C600( C592 C600 ) C592_=_C601( C592 C601 ) C592_=_C602( C592 C602 ) \nC592_=_C603( C592 C603 ) C592_=_C604( C592 C604 ) C592_=_C605( C592 C605 ) C592_=_C606( C592 C606 ) C592_=_C607( C592 C607 ) C592_=_C608( C592 C608 ) \nC592_=_C3521( C592 C3521 ) C593_=_C594( C593 C594 ) C593_=_C595( C593 C595 ) C593_=_C596( C593 C596 ) C593_=_C597( C593 C597 ) C593_=_C598( C593 C598 ) \nC593_=_C599( C593 C599 ) C593_=_C600( C593 C600 ) C593_=_C601( C593 C601 ) C593_=_C602( C593 C602 ) C593_=_C603( C593 C603 ) C593_=_C604( C593 C604 ) \nC593_=_C605( C593 C605 ) C593_=_C606( C593 C606 ) C593_=_C607( C593 C607 ) C593_=_C608( C593 C608 ) C593_=_C3599( C593 C3599 ) C594_=_C595( C594 C595 ) \nC594_=_C596( C594 C596 ) C594_=_C597( C594 C597 ) C594_=_C598( C594 C598 ) C594_=_C599( C594 C599 ) C594_=_C600( C594 C600 ) C594_=_C601( C594 C601 ) \nC594_=_C602( C594 C602 ) C594_=_C603( C594 C603 ) C594_=_C604( C594 C604 ) C594_=_C605( C594 C605 ) C594_=_C606( C594 C606 ) C594_=_C607( C594 C607 ) \nC594_=_C608( C594 C608 ) C594_=_C645( C594 C645 ) C594_=_C1387( C594 C1387 ) C594_=_C1603( C594 C1603 ) C594_=_C1815( C594 C1815 ) C594_=_C2164( C594 C2164 ) \nC594_=_C2843( C594 C2843 ) C594_=_C3206( C594 C3206 ) C594_=_C3477( C594 C3477 ) C594_=_C3521( C594 C3521 ) C594_=_C3599( C594 C3599 ) C594_=_C3664( C594 C3664 ) \nC594_=_C3665( C594 C3665 ) C594_=_C3666( C594 C3666 ) C594_=_C3667( C594 C3667 ) C594_=_C3668( C594 C3668 ) C594_=_C3669( C594 C3669 ) C594_=_C3670( C594 C3670 ) \nC594_=_C3671( C594 C3671 ) C595_=_C596( C595 C596 ) C595_=_C597( C595 C597 ) C595_=_C598( C595 C598 ) C595_=_C599( C595 C599 ) C595_=_C600( C595 C600 ) \nC595_=_C601( C595 C601 ) C595_=_C602( C595 C602 ) C595_=_C603( C595 C603 ) C595_=_C604( C595 C604 ) C595_=_C605( C595 C605 ) C595_=_C606( C595 C606 ) \nC595_=_C607( C595 C607 ) C595_=_C608( C595 C608 ) C596_=_C597( C596 C597 ) C596_=_C598( C596 C598 ) C596_=_C599( C596 C599 ) C596_=_C600( C596 C600 ) \nC596_=_C601( C596 C601 ) C596_=_C602( C596 C602 ) C596_=_C603( C596 C603 ) C596_=_C604( C596 C604 ) C596_=_C605( C596 C605 ) C596_=_C606( C596 C606 ) \nC596_=_C607( C596 C607 ) C596_=_C608( C596 C608 ) C596_=_C3664( C596 C3664 ) C597_=_C598( C597 C598 ) C597_=_C599( C597 C599 ) C597_=_C600( C597 C600 ) \nC597_=_C601( C597 C601 ) C597_=_C602( C597 C602 ) C597_=_C603( C597 C603 ) C597_=_C604( C597 C604 ) C597_=_C605( C597 C605 ) C597_=_C606( C597 C606 ) \nC597_=_C607( C597 C607 ) C597_=_C608( C597 C608 ) C597_=_C3665( C597 C3665 ) C598_=_C599( C598 C599 ) C598_=_C600( C598 C600 ) C598_=_C601( C598 C601 ) \nC598_=_C602( C598 C602 ) C598_=_C603( C598 C603 ) C598_=_C604( C598 C604 ) C598_=_C605( C598 C605 ) C598_=_C606( C598 C606 ) C598_=_C607( C598 C607 ) \nC598_=_C608( C598 C608 ) C598_=_C3666( C598 C3666 ) C599_=_C600( C599 C600 ) C599_=_C601( C599 C601 ) C599_=_C602( C599 C602 ) C599_=_C603( C599 C603 ) \nC599_=_C604( C599 C604 ) C599_=_C605( C599 C605 ) C599_=_C606( C599 C606 ) C599_=_C607( C599 C607 ) C599_=_C608( C599 C608 ) C599_=_C3667( C599 C3667 ) \nC600_=_C601( C600 C601 ) C600_=_C602( C600 C602 ) C600_=_C603( C600 C603 ) C600_=_C604( C600 C604 ) C600_=_C605( C600 C605 ) C600_=_C606( C600 C606 ) \nC600_=_C607( C600 C607 ) C600_=_C608( C600 C608 ) C600_=_C3668( C600 C3668 ) C601_=_C602( C601 C602 ) C601_=_C603( C601 C603 ) C601_=_C604( C601 C604 ) \nC601_=_C605( C601 C605 ) C601_=_C606( C601 C606 ) C601_=_C607( C601 C607 ) C601_=_C608( C601 C608 ) C601_=_C3669( C601 C3669 ) C602_=_C603( C602 C603 ) \nC602_=_C604( C602 C604 ) C602_=_C605( C602 C605 ) C602_=_C606( C602 C606 ) C602_=_C607( C602 C607 ) C602_=_C608( C602 C608 ) C603_=_C604( C603 C604 ) \nC603_=_C605( C603 C605 ) C603_=_C606( C603 C606 ) C603_=_C607( C603 C607 ) C603_=_C608( C603 C608 ) C603_=_C3670( C603 C3670 ) C604_=_C605( C604 C605 ) \nC604_=_C606( C604 C606 ) C604_=_C607( C604 C607 ) C604_=_C608( C604 C608 ) C605_=_C606( C605 C606 ) C605_=_C607( C605 C607 ) C605_=_C608( C605 C608 ) \nC606_=_C607( C606 C607 ) C606_=_C608( C606 C608 ) C607_=_C608( C607 C608 ) C608_=_C3671( C608 C3671 ) C645_=_C1387( C645 C1387 ) C645_=_C1603( C645 C1603 ) \nC645_=_C1815( C645 C1815 ) C645_=_C2164( C645 C2164 ) C645_=_C2843( C645 C2843 ) C645_=_C3206( C645 C3206 ) C645_=_C3477( C645 C3477 ) C645_=_C3521( C645 C3521 ) \nC645_=_C3599( C645 C3599 ) C645_=_C3664( C645 C3664 ) C645_=_C3665( C645 C3665 ) C645_=_C3666( C645 C3666 ) C645_=_C3667( C645 C3667 ) C645_=_C3668( C645 C3668 ) \nC645_=_C3669( C645 C3669 ) C645_=_C3670( C645 C3670 ) C645_=_C3671( C645 C3671 ) C1387_=_C1603( C1387 C1603 ) C1387_=_C1815( C1387 C1815 ) C1387_=_C2164( C1387 C2164 ) \nC1387_=_C2843( C1387 C2843 ) C1387_=_C3206( C1387 C3206 ) C1387_=_C3477( C1387 C3477 ) C1387_=_C3521( C1387 C3521 ) C1387_=_C3599( C1387 C3599 ) C1387_=_C3664( C1387 C3664 ) \nC1387_=_C3665( C1387 C3665 ) C1387_=_C3666( C1387 C3666 ) C1387_=_C3667( C1387 C3667 ) C1387_=_C3668( C1387 C3668 ) C1387_=_C3669( C1387 C3669 ) C1387_=_C3670( C1387 C3670 ) \nC1387_=_C3671( C1387 C3671 ) C1603_=_C1815( C1603 C1815 ) C1603_=_C2164( C1603 C2164 ) C1603_=_C2843( C1603 C2843 ) C1603_=_C3206( C1603 C3206 ) C1603_=_C3477( C1603 C3477 ) \nC1603_=_C3521( C1603 C3521 ) C1603_=_C3599( C1603 C3599 ) C1603_=_C3664( C1603 C3664 ) C1603_=_C3665( C1603 C3665 ) C1603_=_C3666( C1603 C3666 ) C1603_=_C3667( C1603 C3667 ) \nC1603_=_C3668( C1603 C3668 ) C1603_=_C3669( C1603 C3669 ) C1603_=_C3670( C1603 C3670 ) C1603_=_C3671( C1603 C3671 ) C1815_=_C2164( C1815 C2164 ) C1815_=_C2843( C1815 C2843 ) \nC1815_=_C3206( C1815 C3206 ) C1815_=_C3477( C1815 C3477 ) C1815_=_C3521( C1815 C3521 ) C1815_=_C3599( C1815 C3599 ) C1815_=_C3664( C1815 C3664 ) C1815_=_C3665( C1815 C3665 ) \nC1815_=_C3666( C1815 C3666 ) C1815_=_C3667( C1815 C3667 ) C1815_=_C3668( C1815 C3668 ) C1815_=_C3669( C1815 C3669 ) C1815_=_C3670( C1815 C3670 ) C1815_=_C3671( C1815 C3671 ) \nC2164_=_C2843( C2164 C2843 ) C2164_=_C3206( C2164 C3206 ) C2164_=_C3477( C2164 C3477 ) C2164_=_C3521( C2164 C3521 ) C2164_=_C3599( C2164 C3599 ) C2164_=_C3664( C2164 C3664 ) \nC2164_=_C3665( C2164 C3665 ) C2164_=_C3666( C2164 C3666 ) C2164_=_C3667( C2164 C3667</w:t>
      </w:r>
    </w:p>
    <w:p>
      <w:pPr>
        <w:pStyle w:val="PreformattedText"/>
        <w:bidi w:val="0"/>
        <w:spacing w:before="0" w:after="0"/>
        <w:jc w:val="left"/>
        <w:rPr/>
      </w:pPr>
      <w:r>
        <w:rPr/>
        <w:t xml:space="preserve"> </w:t>
      </w:r>
      <w:r>
        <w:rPr/>
        <w:t>) C2164_=_C3668( C2164 C3668 ) C2164_=_C3669( C2164 C3669 ) C2164_=_C3670( C2164 C3670 ) \nC2164_=_C3671( C2164 C3671 ) C2843_=_C3206( C2843 C3206 ) C2843_=_C3477( C2843 C3477 ) C2843_=_C3521( C2843 C3521 ) C2843_=_C3599( C2843 C3599 ) C2843_=_C3664( C2843 C3664 ) \nC2843_=_C3665( C2843 C3665 ) C2843_=_C3666( C2843 C3666 ) C2843_=_C3667( C2843 C3667 ) C2843_=_C3668( C2843 C3668 ) C2843_=_C3669( C2843 C3669 ) C2843_=_C3670( C2843 C3670 ) \nC2843_=_C3671( C2843 C3671 ) C3206_=_C3477( C3206 C3477 ) C3206_=_C3521( C3206 C3521 ) C3206_=_C3599( C3206 C3599 ) C3206_=_C3664( C3206 C3664 ) C3206_=_C3665( C3206 C3665 ) \nC3206_=_C3666( C3206 C3666 ) C3206_=_C3667( C3206 C3667 ) C3206_=_C3668( C3206 C3668 ) C3206_=_C3669( C3206 C3669 ) C3206_=_C3670( C3206 C3670 ) C3206_=_C3671( C3206 C3671 ) \nC3477_=_C3521( C3477 C3521 ) C3477_=_C3599( C3477 C3599 ) C3477_=_C3664( C3477 C3664 ) C3477_=_C3665( C3477 C3665 ) C3477_=_C3666( C3477 C3666 ) C3477_=_C3667( C3477 C3667 ) \nC3477_=_C3668( C3477 C3668 ) C3477_=_C3669( C3477 C3669 ) C3477_=_C3670( C3477 C3670 ) C3477_=_C3671( C3477 C3671 ) C3521_=_C3599( C3521 C3599 ) C3521_=_C3664( C3521 C3664 ) \nC3521_=_C3665( C3521 C3665 ) C3521_=_C3666( C3521 C3666 ) C3521_=_C3667( C3521 C3667 ) C3521_=_C3668( C3521 C3668 ) C3521_=_C3669( C3521 C3669 ) C3521_=_C3670( C3521 C3670 ) \nC3521_=_C3671( C3521 C3671 ) C3599_=_C3664( C3599 C3664 ) C3599_=_C3665( C3599 C3665 ) C3599_=_C3666( C3599 C3666 ) C3599_=_C3667( C3599 C3667 ) C3599_=_C3668( C3599 C3668 ) \nC3599_=_C3669( C3599 C3669 ) C3599_=_C3670( C3599 C3670 ) C3599_=_C3671( C3599 C3671 ) C3664_=_C3665( C3664 C3665 ) C3664_=_C3666( C3664 C3666 ) C3664_=_C3667( C3664 C3667 ) \nC3664_=_C3668( C3664 C3668 ) C3664_=_C3669( C3664 C3669 ) C3664_=_C3670( C3664 C3670 ) C3664_=_C3671( C3664 C3671 ) C3665_=_C3666( C3665 C3666 ) C3665_=_C3667( C3665 C3667 ) \nC3665_=_C3668( C3665 C3668 ) C3665_=_C3669( C3665 C3669 ) C3665_=_C3670( C3665 C3670 ) C3665_=_C3671( C3665 C3671 ) C3666_=_C3667( C3666 C3667 ) C3666_=_C3668( C3666 C3668 ) \nC3666_=_C3669( C3666 C3669 ) C3666_=_C3670( C3666 C3670 ) C3666_=_C3671( C3666 C3671 ) C3667_=_C3668( C3667 C3668 ) C3667_=_C3669( C3667 C3669 ) C3667_=_C3670( C3667 C3670 ) \nC3667_=_C3671( C3667 C3671 ) C3668_=_C3669( C3668 C3669 ) C3668_=_C3670( C3668 C3670 ) C3668_=_C3671( C3668 C3671 ) C3669_=_C3670( C3669 C3670 ) C3669_=_C3671( C3669 C3671 ) \nC3670_=_C3671( C3670 C3671 ) "];191-&gt;258[label="50: C20 C114 C179 C196 C212 \nC282 C317 C583 C584 C585 C586 \nC587 C588 C589 C590 C591 C592 \nC593 C595 C596 C597 C598 C599 \nC600 C601 C602 C603 C604 C605 \nC606 C607 C608 C645 C1387 C1603 \nC1815 C2164 C2843 C3206 C3477 C3521 \nC3599 C3664 C3665 C3666 C3667 C3668 \nC3669 C3670 C3671 \n616: C20_=_C114 ,C20_=_C179 ,C20_=_C196 ,C20_=_C212 ,C20_=_C282 ,\nC20_=_C317 ,C20_=_C645 ,C20_=_C1387 ,C20_=_C1603 ,C20_=_C1815 ,C20_=_C2164 ,\nC20_=_C2843 ,C20_=_C3206 ,C20_=_C3477 ,C20_=_C3521 ,C20_=_C3599 ,C20_=_C3664 ,\nC20_=_C3665 ,C20_=_C3666 ,C20_=_C3667 ,C20_=_C3668 ,C20_=_C3669 ,C20_=_C3670 ,\nC20_=_C3671 ,C114_=_C179 ,C114_=_C196 ,C114_=_C212 ,C114_=_C282 ,C114_=_C317 ,\nC114_=_C645 ,C114_=_C1387 ,C114_=_C1603 ,C114_=_C1815 ,C114_=_C2164 ,C114_=_C2843 ,\nC114_=_C3206 ,C114_=_C3477 ,C114_=_C3521 ,C114_=_C3599 ,C114_=_C3664 ,C114_=_C3665 ,\nC114_=_C3666 ,C114_=_C3667 ,C114_=_C3668 ,C114_=_C3669 ,C114_=_C3670 ,C114_=_C3671 ,\nC179_=_C196 ,C179_=_C212 ,C179_=_C282 ,C179_=_C317 ,C179_=_C645 ,C179_=_C1387 ,\nC179_=_C1603 ,C179_=_C1815 ,C179_=_C2164 ,C179_=_C2843 ,C179_=_C3206 ,C179_=_C3477 ,\nC179_=_C3521 ,C179_=_C3599 ,C179_=_C3664 ,C179_=_C3665 ,C179_=_C3666 ,C179_=_C3667 ,\nC179_=_C3668 ,C179_=_C3669 ,C179_=_C3670 ,C179_=_C3671 ,C196_=_C212 ,C196_=_C282 ,\nC196_=_C317 ,C196_=_C645 ,C196_=_C1387 ,C196_=_C1603 ,C196_=_C1815 ,C196_=_C2164 ,\nC196_=_C2843 ,C196_=_C3206 ,C196_=_C3477 ,C196_=_C3521 ,C196_=_C3599 ,C196_=_C3664 ,\nC196_=_C3665 ,C196_=_C3666 ,C196_=_C3667 ,C196_=_C3668 ,C196_=_C3669 ,C196_=_C3670 ,\nC196_=_C3671 ,C212_=_C282 ,C212_=_C317 ,C212_=_C645 ,C212_=_C1387 ,C212_=_C1603 ,\nC212_=_C1815 ,C212_=_C2164 ,C212_=_C2843 ,C212_=_C3206 ,C212_=_C3477 ,C212_=_C3521 ,\nC212_=_C3599 ,C212_=_C3664 ,C212_=_C3665 ,C212_=_C3666 ,C212_=_C3667 ,C212_=_C3668 ,\nC212_=_C3669 ,C212_=_C3670 ,C212_=_C3671 ,C282_=_C317 ,C282_=_C645 ,C282_=_C1387 ,\nC282_=_C1603 ,C282_=_C1815 ,C282_=_C2164 ,C282_=_C2843 ,C282_=_C3206 ,C282_=_C3477 ,\nC282_=_C3521 ,C282_=_C3599 ,C282_=_C3664 ,C282_=_C3665 ,C282_=_C3666 ,C282_=_C3667 ,\nC282_=_C3668 ,C282_=_C3669 ,C282_=_C3670 ,C282_=_C3671 ,C317_=_C645 ,C317_=_C1387 ,\nC317_=_C1603 ,C317_=_C1815 ,C317_=_C2164 ,C317_=_C2843 ,C317_=_C3206 ,C317_=_C3477 ,\nC317_=_C3521 ,C317_=_C3599 ,C317_=_C3664 ,C317_=_C3665 ,C317_=_C3666 ,C317_=_C3667 ,\nC317_=_C3668 ,C317_=_C3669 ,C317_=_C3670 ,C317_=_C3671 ,C583_=_C584 ,C583_=_C585 ,\nC583_=_C586 ,C583_=_C587 ,C583_=_C588 ,C583_=_C589 ,C583_=_C590 ,C583_=_C591 ,\nC583_=_C592 ,C583_=_C593 ,C583_=_C595 ,C583_=_C596 ,C583_=_C597 ,C583_=_C598 ,\nC583_=_C599 ,C583_=_C600 ,C583_=_C601 ,C583_=_C602 ,C583_=_C603 ,C583_=_C604 ,\nC583_=_C605 ,C583_=_C606 ,C583_=_C607 ,C583_=_C608 ,C584_=_C585 ,C584_=_C586 ,\nC584_=_C587 ,C584_=_C588 ,C584_=_C589 ,C584_=_C590 ,C584_=_C591 ,C584_=_C592 ,\nC584_=_C593 ,C584_=_C595 ,C584_=_C596 ,C584_=_C597 ,C584_=_C598 ,C584_=_C599 ,\nC584_=_C600 ,C584_=_C601 ,C584_=_C602 ,C584_=_C603 ,C584_=_C604 ,C584_=_C605 ,\nC584_=_C606 ,C584_=_C607 ,C584_=_C608 ,C585_=_C586 ,C585_=_C587 ,C585_=_C588 ,\nC585_=_C589 ,C585_=_C590 ,C585_=_C591 ,C585_=_C592 ,C585_=_C593 ,C585_=_C595 ,\nC585_=_C596 ,C585_=_C597 ,C585_=_C598 ,C585_=_C599 ,C585_=_C600 ,C585_=_C601 ,\nC585_=_C602 ,C585_=_C603 ,C585_=_C604 ,C585_=_C605 ,C585_=_C606 ,C585_=_C607 ,\nC585_=_C608 ,C585_=_C1387 ,C586_=_C587 ,C586_=_C588 ,C586_=_C589 ,C586_=_C590 ,\nC586_=_C591 ,C586_=_C592 ,C586_=_C593 ,C586_=_C595 ,C586_=_C596 ,C586_=_C597 ,\nC586_=_C598 ,C586_=_C599 ,C586_=_C600 ,C586_=_C601 ,C586_=_C602 ,C586_=_C603 ,\nC586_=_C604 ,C586_=_C605 ,C586_=_C606 ,C586_=_C607 ,C586_=_C608 ,C587_=_C588 ,\nC587_=_C589 ,C587_=_C590 ,C587_=_C591 ,C587_=_C592 ,C587_=_C593 ,C587_=_C595 ,\nC587_=_C596 ,C587_=_C597 ,C587_=_C598 ,C587_=_C599 ,C587_=_C600 ,C587_=_C601 ,\nC587_=_C602 ,C587_=_C603 ,C587_=_C604 ,C587_=_C605 ,C587_=_C606 ,C587_=_C607 ,\nC587_=_C608 ,C587_=_C1815 ,C588_=_C589 ,C588_=_C590 ,C588_=_C591 ,C588_=_C592 ,\nC588_=_C593 ,C588_=_C595 ,C588_=_C596 ,C588_=_C597 ,C588_=_C598 ,C588_=_C599 ,\nC588_=_C600 ,C588_=_C601 ,C588_=_C602 ,C588_=_C603 ,C588_=_C604 ,C588_=_C605 ,\nC588_=_C606 ,C588_=_C607 ,C588_=_C608 ,C588_=_C2164 ,C589_=_C590 ,C589_=_C591 ,\nC589_=_C592 ,C589_=_C593 ,C589_=_C595 ,C589_=_C596 ,C589_=_C597 ,C589_=_C598 ,\nC589_=_C599 ,C589_=_C600 ,C589_=_C601 ,C589_=_C602 ,C589_=_C603 ,C589_=_C604 ,\nC589_=_C605 ,C589_=_C606 ,C589_=_C607 ,C589_=_C608 ,C589_=_C2843 ,C590_=_C591 ,\nC590_=_C592 ,C590_=_C593 ,C590_=_C595 ,C590_=_C596 ,C590_=_C597 ,C590_=_C598 ,\nC590_=_C599 ,C590_=_C600 ,C590_=_C601 ,C590_=_C602 ,C590_=_C603 ,C590_=_C604 ,\nC590_=_C605 ,C590_=_C606 ,C590_=_C607 ,C590_=_C608 ,C590_=_C3206 ,C591_=_C592 ,\nC591_=_C593 ,C591_=_C595 ,C591_=_C596 ,C591_=_C597 ,C591_=_C598 ,C591_=_C599 ,\nC591_=_C600 ,C591_=_C601 ,C591_=_C602 ,C591_=_C603 ,C591_=_C604 ,C591_=_C605 ,\nC591_=_C606 ,C591_=_C607 ,C591_=_C608 ,C591_=_C3477 ,C592_=_C593 ,C592_=_C595 ,\nC592_=_C596 ,C592_=_C597 ,C592_=_C598 ,C592_=_C599 ,C592_=_C600 ,C592_=_C601 ,\nC592_=_C602 ,C592_=_C603 ,C592_=_C604 ,C592_=_C605 ,C592_=_C606 ,C592_=_C607 ,\nC592_=_C608 ,C592_=_C3521 ,C593_=_C595 ,C593_=_C596 ,C593_=_C597 ,C593_=_C598 ,\nC593_=_C599 ,C593_=_C600 ,C593_=_C601 ,C593_=_C602 ,C593_=_C603 ,C593_=_C604 ,\nC593_=_C605 ,C593_=_C606 ,C593_=_C607 ,C593_=_C608 ,C593_=_C3599 ,C595_=_C596 ,\nC595_=_C597 ,C595_=_C598 ,C595_=_C599 ,C595_=_C600 ,C595_=_C601 ,C595_=_C602 ,\nC595_=_C603 ,C595_=_C604 ,C595_=_C605 ,C595_=_C606 ,C595_=_C607 ,C595_=_C608 ,\nC596_=_C597 ,C596_=_C598 ,C596_=_C599 ,C596_=_C600 ,C596_=_C601 ,C596_=_C602 ,\nC596_=_C603 ,C596_=_C604 ,C596_=_C605 ,C596_=_C606 ,C596_=_C607 ,C596_=_C608 ,\nC596_=_C3664 ,C597_=_C598 ,C597_=_C599 ,C597_=_C600 ,C597_=_C601 ,C597_=_C602 ,\nC597_=_C603 ,C597_=_C604 ,C597_=_C605 ,C597_=_C606 ,C597_=_C607 ,C597_=_C608 ,\nC597_=_C3665 ,C598_=_C599 ,C598_=_C600 ,C598_=_C601 ,C598_=_C602 ,C598_=_C603 ,\nC598_=_C604 ,C598_=_C605 ,C598_=_C606 ,C598_=_C607 ,C598_=_C608 ,C598_=_C3666 ,\nC599_=_C600 ,C599_=_C601 ,C599_=_C602 ,C599_=_C603 ,C599_=_C604 ,C599_=_C605 ,\nC599_=_C606 ,C599_=_C607 ,C599_=_C608 ,C599_=_C3667 ,C600_=_C601 ,C600_=_C602 ,\nC600_=_C603 ,C600_=_C604 ,C600_=_C605 ,C600_=_C606 ,C600_=_C607 ,C600_=_C608 ,\nC600_=_C3668 ,C601_=_C602 ,C601_=_C603 ,C601_=_C604 ,C601_=_C605 ,C601_=_C606 ,\nC601_=_C607 ,C601_=_C608 ,C601_=_C3669 ,C602_=_C603 ,C602_=_C604 ,C602_=_C605 ,\nC602_=_C606 ,C602_=_C607 ,C602_=_C608 ,C603_=_C604 ,C603_=_C605 ,C603_=_C606 ,\nC603_=_C607 ,C603_=_C608 ,C603_=_C3670 ,C604_=_C605 ,C604_=_C606 ,C604_=_C607 ,\nC604_=_C608 ,C605_=_C606 ,C605_=_C607 ,C605_=_C608 ,C606_=_C607 ,C606_=_C608 ,\nC607_=_C608 ,C608_=_C3671 ,C645_=_C1387 ,C645_=_C1603 ,C645_=_C1815 ,C645_=_C2164 ,\nC645_=_C2843 ,C645_=_C3206 ,C645_=_C3477 ,C645_=_C3521 ,C645_=_C3599 ,C645_=_C3664 ,\nC645_=_C3665 ,C645_=_C3666 ,C645_=_C3667 ,C645_=_C3668 ,C645_=_C3669 ,C645_=_C3670 ,\nC645_=_C3671 ,C1387_=_C1603 ,C1387_=_C1815 ,C1387_=_C2164 ,C1387_=_C2843 ,C1387_=_C3206 ,\nC1387_=_C3477 ,C1387_=_C3521 ,C1387_=_C3599 ,C1387_=_C3664 ,C1387_=_C3665 ,C1387_=_C3666 ,\nC1387_=_C3667 ,C1387_=_C3668 ,C1387_=_C3669 ,C1387_=_C3670 ,C1387_=_C3671 ,C1603_=_C1815 ,\nC1603_=_C2164 ,C1603_=_C2843 ,C1603_=_C3206 ,C1603_=_C3477 ,C1603_=_C3521 ,C1603_=_C3599 ,\nC1603_=_C3664 ,C1603_=_C3665 ,C1603_=_C3666 ,C1603_=_C3667 ,C1603_=_C3668 ,C1603_=_C3669 ,\nC1603_=_C3670 ,C1603_=_C3671 ,C1815_=_C2164 ,C1815_=_C2843 ,C1815_=_C3206 ,C1815_=_C3477 ,\nC1815_=_C3521 ,C1815_=_C3599 ,C1815_=_C3664 ,C1815_=_C3665 ,C1815_=_C3666 ,C1815_=_C3667 ,\nC1815_=_C3668 ,C1815_=_C3669</w:t>
      </w:r>
    </w:p>
    <w:p>
      <w:pPr>
        <w:pStyle w:val="PreformattedText"/>
        <w:bidi w:val="0"/>
        <w:spacing w:before="0" w:after="0"/>
        <w:jc w:val="left"/>
        <w:rPr/>
      </w:pPr>
      <w:r>
        <w:rPr/>
        <w:t xml:space="preserve"> </w:t>
      </w:r>
      <w:r>
        <w:rPr/>
        <w:t>,C1815_=_C3670 ,C1815_=_C3671 ,C2164_=_C2843 ,C2164_=_C3206 ,\nC2164_=_C3477 ,C2164_=_C3521 ,C2164_=_C3599 ,C2164_=_C3664 ,C2164_=_C3665 ,C2164_=_C3666 ,\nC2164_=_C3667 ,C2164_=_C3668 ,C2164_=_C3669 ,C2164_=_C3670 ,C2164_=_C3671 ,C2843_=_C3206 ,\nC2843_=_C3477 ,C2843_=_C3521 ,C2843_=_C3599 ,C2843_=_C3664 ,C2843_=_C3665 ,C2843_=_C3666 ,\nC2843_=_C3667 ,C2843_=_C3668 ,C2843_=_C3669 ,C2843_=_C3670 ,C2843_=_C3671 ,C3206_=_C3477 ,\nC3206_=_C3521 ,C3206_=_C3599 ,C3206_=_C3664 ,C3206_=_C3665 ,C3206_=_C3666 ,C3206_=_C3667 ,\nC3206_=_C3668 ,C3206_=_C3669 ,C3206_=_C3670 ,C3206_=_C3671 ,C3477_=_C3521 ,C3477_=_C3599 ,\nC3477_=_C3664 ,C3477_=_C3665 ,C3477_=_C3666 ,C3477_=_C3667 ,C3477_=_C3668 ,C3477_=_C3669 ,\nC3477_=_C3670 ,C3477_=_C3671 ,C3521_=_C3599 ,C3521_=_C3664 ,C3521_=_C3665 ,C3521_=_C3666 ,\nC3521_=_C3667 ,C3521_=_C3668 ,C3521_=_C3669 ,C3521_=_C3670 ,C3521_=_C3671 ,C3599_=_C3664 ,\nC3599_=_C3665 ,C3599_=_C3666 ,C3599_=_C3667 ,C3599_=_C3668 ,C3599_=_C3669 ,C3599_=_C3670 ,\nC3599_=_C3671 ,C3664_=_C3665 ,C3664_=_C3666 ,C3664_=_C3667 ,C3664_=_C3668 ,C3664_=_C3669 ,\nC3664_=_C3670 ,C3664_=_C3671 ,C3665_=_C3666 ,C3665_=_C3667 ,C3665_=_C3668 ,C3665_=_C3669 ,\nC3665_=_C3670 ,C3665_=_C3671 ,C3666_=_C3667 ,C3666_=_C3668 ,C3666_=_C3669 ,C3666_=_C3670 ,\nC3666_=_C3671 ,C3667_=_C3668 ,C3667_=_C3669 ,C3667_=_C3670 ,C3667_=_C3671 ,C3668_=_C3669 ,\nC3668_=_C3670 ,C3668_=_C3671 ,C3669_=_C3670 ,C3669_=_C3671 ,C3670_=_C3671 ,"];259[shape=box, label="id:259 level: 7\n51: C397 C585 C601 C674 C728 \nC745 C831 C849 C1078 C1204 C1223 \nC1374 C1375 C1376 C1377 C1378 C1379 \nC1380 C1381 C1382 C1383 C1384 C1385 \nC1386 C1387 C1388 C1389 C1390 C1391 \nC1392 C1393 C1394 C1395 C1494 C1561 \nC1817 C2167 C2439 C2493 C2776 C2989 \nC3147 C3375 C3480 C3526 C3533 C3604 \nC3669 C3877 C3937 C3938 \n666: C397_=_C585( C397 C585 ) C397_=_C728( C397 C728 ) C397_=_C831( C397 C831 ) C397_=_C1374( C397 C1374 ) C397_=_C1375( C397 C1375 ) \nC397_=_C1376( C397 C1376 ) C397_=_C1377( C397 C1377 ) C397_=_C1378( C397 C1378 ) C397_=_C1379( C397 C1379 ) C397_=_C1380( C397 C1380 ) C397_=_C1381( C397 C1381 ) \nC397_=_C1382( C397 C1382 ) C397_=_C1383( C397 C1383 ) C397_=_C1384( C397 C1384 ) C397_=_C1385( C397 C1385 ) C397_=_C1386( C397 C1386 ) C397_=_C1387( C397 C1387 ) \nC397_=_C1388( C397 C1388 ) C397_=_C1389( C397 C1389 ) C397_=_C1390( C397 C1390 ) C397_=_C1391( C397 C1391 ) C397_=_C1392( C397 C1392 ) C397_=_C1393( C397 C1393 ) \nC397_=_C1394( C397 C1394 ) C397_=_C1395( C397 C1395 ) C585_=_C601( C585 C601 ) C585_=_C728( C585 C728 ) C585_=_C831( C585 C831 ) C585_=_C1374( C585 C1374 ) \nC585_=_C1375( C585 C1375 ) C585_=_C1376( C585 C1376 ) C585_=_C1377( C585 C1377 ) C585_=_C1378( C585 C1378 ) C585_=_C1379( C585 C1379 ) C585_=_C1380( C585 C1380 ) \nC585_=_C1381( C585 C1381 ) C585_=_C1382( C585 C1382 ) C585_=_C1383( C585 C1383 ) C585_=_C1384( C585 C1384 ) C585_=_C1385( C585 C1385 ) C585_=_C1386( C585 C1386 ) \nC585_=_C1387( C585 C1387 ) C585_=_C1388( C585 C1388 ) C585_=_C1389( C585 C1389 ) C585_=_C1390( C585 C1390 ) C585_=_C1391( C585 C1391 ) C585_=_C1392( C585 C1392 ) \nC585_=_C1393( C585 C1393 ) C585_=_C1394( C585 C1394 ) C585_=_C1395( C585 C1395 ) C601_=_C674( C601 C674 ) C601_=_C745( C601 C745 ) C601_=_C849( C601 C849 ) \nC601_=_C1078( C601 C1078 ) C601_=_C1204( C601 C1204 ) C601_=_C1223( C601 C1223 ) C601_=_C1392( C601 C1392 ) C601_=_C1494( C601 C1494 ) C601_=_C1561( C601 C1561 ) \nC601_=_C1817( C601 C1817 ) C601_=_C2167( C601 C2167 ) C601_=_C2439( C601 C2439 ) C601_=_C2493( C601 C2493 ) C601_=_C2776( C601 C2776 ) C601_=_C2989( C601 C2989 ) \nC601_=_C3147( C601 C3147 ) C601_=_C3375( C601 C3375 ) C601_=_C3480( C601 C3480 ) C601_=_C3526( C601 C3526 ) C601_=_C3533( C601 C3533 ) C601_=_C3604( C601 C3604 ) \nC601_=_C3669( C601 C3669 ) C601_=_C3877( C601 C3877 ) C601_=_C3937( C601 C3937 ) C601_=_C3938( C601 C3938 ) C674_=_C745( C674 C745 ) C674_=_C849( C674 C849 ) \nC674_=_C1078( C674 C1078 ) C674_=_C1204( C674 C1204 ) C674_=_C1223( C674 C1223 ) C674_=_C1392( C674 C1392 ) C674_=_C1494( C674 C1494 ) C674_=_C1561( C674 C1561 ) \nC674_=_C1817( C674 C1817 ) C674_=_C2167( C674 C2167 ) C674_=_C2439( C674 C2439 ) C674_=_C2493( C674 C2493 ) C674_=_C2776( C674 C2776 ) C674_=_C2989( C674 C2989 ) \nC674_=_C3147( C674 C3147 ) C674_=_C3375( C674 C3375 ) C674_=_C3480( C674 C3480 ) C674_=_C3526( C674 C3526 ) C674_=_C3533( C674 C3533 ) C674_=_C3604( C674 C3604 ) \nC674_=_C3669( C674 C3669 ) C674_=_C3877( C674 C3877 ) C674_=_C3937( C674 C3937 ) C674_=_C3938( C674 C3938 ) C728_=_C745( C728 C745 ) C728_=_C831( C728 C831 ) \nC728_=_C1374( C728 C1374 ) C728_=_C1375( C728 C1375 ) C728_=_C1376( C728 C1376 ) C728_=_C1377( C728 C1377 ) C728_=_C1378( C728 C1378 ) C728_=_C1379( C728 C1379 ) \nC728_=_C1380( C728 C1380 ) C728_=_C1381( C728 C1381 ) C728_=_C1382( C728 C1382 ) C728_=_C1383( C728 C1383 ) C728_=_C1384( C728 C1384 ) C728_=_C1385( C728 C1385 ) \nC728_=_C1386( C728 C1386 ) C728_=_C1387( C728 C1387 ) C728_=_C1388( C728 C1388 ) C728_=_C1389( C728 C1389 ) C728_=_C1390( C728 C1390 ) C728_=_C1391( C728 C1391 ) \nC728_=_C1392( C728 C1392 ) C728_=_C1393( C728 C1393 ) C728_=_C1394( C728 C1394 ) C728_=_C1395( C728 C1395 ) C745_=_C849( C745 C849 ) C745_=_C1078( C745 C1078 ) \nC745_=_C1204( C745 C1204 ) C745_=_C1223( C745 C1223 ) C745_=_C1392( C745 C1392 ) C745_=_C1494( C745 C1494 ) C745_=_C1561( C745 C1561 ) C745_=_C1817( C745 C1817 ) \nC745_=_C2167( C745 C2167 ) C745_=_C2439( C745 C2439 ) C745_=_C2493( C745 C2493 ) C745_=_C2776( C745 C2776 ) C745_=_C2989( C745 C2989 ) C745_=_C3147( C745 C3147 ) \nC745_=_C3375( C745 C3375 ) C745_=_C3480( C745 C3480 ) C745_=_C3526( C745 C3526 ) C745_=_C3533( C745 C3533 ) C745_=_C3604( C745 C3604 ) C745_=_C3669( C745 C3669 ) \nC745_=_C3877( C745 C3877 ) C745_=_C3937( C745 C3937 ) C745_=_C3938( C745 C3938 ) C831_=_C849( C831 C849 ) C831_=_C1374( C831 C1374 ) C831_=_C1375( C831 C1375 ) \nC831_=_C1376( C831 C1376 ) C831_=_C1377( C831 C1377 ) C831_=_C1378( C831 C1378 ) C831_=_C1379( C831 C1379 ) C831_=_C1380( C831 C1380 ) C831_=_C1381( C831 C1381 ) \nC831_=_C1382( C831 C1382 ) C831_=_C1383( C831 C1383 ) C831_=_C1384( C831 C1384 ) C831_=_C1385( C831 C1385 ) C831_=_C1386( C831 C1386 ) C831_=_C1387( C831 C1387 ) \nC831_=_C1388( C831 C1388 ) C831_=_C1389( C831 C1389 ) C831_=_C1390( C831 C1390 ) C831_=_C1391( C831 C1391 ) C831_=_C1392( C831 C1392 ) C831_=_C1393( C831 C1393 ) \nC831_=_C1394( C831 C1394 ) C831_=_C1395( C831 C1395 ) C849_=_C1078( C849 C1078 ) C849_=_C1204( C849 C1204 ) C849_=_C1223( C849 C1223 ) C849_=_C1392( C849 C1392 ) \nC849_=_C1494( C849 C1494 ) C849_=_C1561( C849 C1561 ) C849_=_C1817( C849 C1817 ) C849_=_C2167( C849 C2167 ) C849_=_C2439( C849 C2439 ) C849_=_C2493( C849 C2493 ) \nC849_=_C2776( C849 C2776 ) C849_=_C2989( C849 C2989 ) C849_=_C3147( C849 C3147 ) C849_=_C3375( C849 C3375 ) C849_=_C3480( C849 C3480 ) C849_=_C3526( C849 C3526 ) \nC849_=_C3533( C849 C3533 ) C849_=_C3604( C849 C3604 ) C849_=_C3669( C849 C3669 ) C849_=_C3877( C849 C3877 ) C849_=_C3937( C849 C3937 ) C849_=_C3938( C849 C3938 ) \nC1078_=_C1204( C1078 C1204 ) C1078_=_C1223( C1078 C1223 ) C1078_=_C1392( C1078 C1392 ) C1078_=_C1494( C1078 C1494 ) C1078_=_C1561( C1078 C1561 ) C1078_=_C1817( C1078 C1817 ) \nC1078_=_C2167( C1078 C2167 ) C1078_=_C2439( C1078 C2439 ) C1078_=_C2493( C1078 C2493 ) C1078_=_C2776( C1078 C2776 ) C1078_=_C2989( C1078 C2989 ) C1078_=_C3147( C1078 C3147 ) \nC1078_=_C3375( C1078 C3375 ) C1078_=_C3480( C1078 C3480 ) C1078_=_C3526( C1078 C3526 ) C1078_=_C3533( C1078 C3533 ) C1078_=_C3604( C1078 C3604 ) C1078_=_C3669( C1078 C3669 ) \nC1078_=_C3877( C1078 C3877 ) C1078_=_C3937( C1078 C3937 ) C1078_=_C3938( C1078 C3938 ) C1204_=_C1223( C1204 C1223 ) C1204_=_C1392( C1204 C1392 ) C1204_=_C1494( C1204 C1494 ) \nC1204_=_C1561( C1204 C1561 ) C1204_=_C1817( C1204 C1817 ) C1204_=_C2167( C1204 C2167 ) C1204_=_C2439( C1204 C2439 ) C1204_=_C2493( C1204 C2493 ) C1204_=_C2776( C1204 C2776 ) \nC1204_=_C2989( C1204 C2989 ) C1204_=_C3147( C1204 C3147 ) C1204_=_C3375( C1204 C3375 ) C1204_=_C3480( C1204 C3480 ) C1204_=_C3526( C1204 C3526 ) C1204_=_C3533( C1204 C3533 ) \nC1204_=_C3604( C1204 C3604 ) C1204_=_C3669( C1204 C3669 ) C1204_=_C3877( C1204 C3877 ) C1204_=_C3937( C1204 C3937 ) C1204_=_C3938( C1204 C3938 ) C1223_=_C1392( C1223 C1392 ) \nC1223_=_C1494( C1223 C1494 ) C1223_=_C1561( C1223 C1561 ) C1223_=_C1817( C1223 C1817 ) C1223_=_C2167( C1223 C2167 ) C1223_=_C2439( C1223 C2439 ) C1223_=_C2493( C1223 C2493 ) \nC1223_=_C2776( C1223 C2776 ) C1223_=_C2989( C1223 C2989 ) C1223_=_C3147( C1223 C3147 ) C1223_=_C3375( C1223 C3375 ) C1223_=_C3480( C1223 C3480 ) C1223_=_C3526( C1223 C3526 ) \nC1223_=_C3533( C1223 C3533 ) C1223_=_C3604( C1223 C3604 ) C1223_=_C3669( C1223 C3669 ) C1223_=_C3877( C1223 C3877 ) C1223_=_C3937( C1223 C3937 ) C1223_=_C3938( C1223 C3938 ) \nC1374_=_C1375( C1374 C1375 ) C1374_=_C1376( C1374 C1376 ) C1374_=_C1377( C1374 C1377 ) C1374_=_C1378( C1374 C1378 ) C1374_=_C1379( C1374 C1379 ) C1374_=_C1380( C1374 C1380 ) \nC1374_=_C1381( C1374 C1381 ) C1374_=_C1382( C1374 C1382 ) C1374_=_C1383( C1374 C1383 ) C1374_=_C1384( C1374 C1384 ) C1374_=_C1385( C1374 C1385 ) C1374_=_C1386( C1374 C1386 ) \nC1374_=_C1387( C1374 C1387 ) C1374_=_C1388( C1374 C1388 ) C1374_=_C1389( C1374 C1389 ) C1374_=_C1390( C1374 C1390 ) C1374_=_C1391( C1374 C1391 ) C1374_=_C1392( C1374 C1392 ) \nC1374_=_C1393( C1374 C1393 ) C1374_=_C1394( C1374 C1394 ) C1374_=_C1395( C1374 C1395 ) C1374_=_C1494( C1374 C1494 ) C1375_=_C1376( C1375 C1376 ) C1375_=_C1377( C1375 C1377 ) \nC1375_=_C1378( C1375 C1378 ) C1375_=_C1379( C1375 C1379 ) C1375_=_C1380( C1375 C1380 ) C1375_=_C1381( C1375 C1381 ) C1375_=_C1382( C1375 C1382 ) C1375_=_C1383( C1375 C1383 ) \nC1375_=_C1384( C1375 C1384 ) C1375_=_C1385( C1375 C1385 ) C1375_=_C1386( C1375 C1386 ) C1375_=_C1387( C1375 C1387 ) C1375_=_C1388( C1375 C1388 ) C1375_=_C1389( C1375 C1389 ) \nC1375_=_C1390( C1375 C1390 ) C1375_=_C1391( C1375 C1391 ) C1375_=_C1392( C1375 C1392 ) C1375_=_C1393(</w:t>
      </w:r>
    </w:p>
    <w:p>
      <w:pPr>
        <w:pStyle w:val="PreformattedText"/>
        <w:bidi w:val="0"/>
        <w:spacing w:before="0" w:after="0"/>
        <w:jc w:val="left"/>
        <w:rPr/>
      </w:pPr>
      <w:r>
        <w:rPr/>
        <w:t xml:space="preserve"> </w:t>
      </w:r>
      <w:r>
        <w:rPr/>
        <w:t>C1375 C1393 ) C1375_=_C1394( C1375 C1394 ) C1375_=_C1395( C1375 C1395 ) \nC1375_=_C1561( C1375 C1561 ) C1376_=_C1377( C1376 C1377 ) C1376_=_C1378( C1376 C1378 ) C1376_=_C1379( C1376 C1379 ) C1376_=_C1380( C1376 C1380 ) C1376_=_C1381( C1376 C1381 ) \nC1376_=_C1382( C1376 C1382 ) C1376_=_C1383( C1376 C1383 ) C1376_=_C1384( C1376 C1384 ) C1376_=_C1385( C1376 C1385 ) C1376_=_C1386( C1376 C1386 ) C1376_=_C1387( C1376 C1387 ) \nC1376_=_C1388( C1376 C1388 ) C1376_=_C1389( C1376 C1389 ) C1376_=_C1390( C1376 C1390 ) C1376_=_C1391( C1376 C1391 ) C1376_=_C1392( C1376 C1392 ) C1376_=_C1393( C1376 C1393 ) \nC1376_=_C1394( C1376 C1394 ) C1376_=_C1395( C1376 C1395 ) C1376_=_C1817( C1376 C1817 ) C1377_=_C1378( C1377 C1378 ) C1377_=_C1379( C1377 C1379 ) C1377_=_C1380( C1377 C1380 ) \nC1377_=_C1381( C1377 C1381 ) C1377_=_C1382( C1377 C1382 ) C1377_=_C1383( C1377 C1383 ) C1377_=_C1384( C1377 C1384 ) C1377_=_C1385( C1377 C1385 ) C1377_=_C1386( C1377 C1386 ) \nC1377_=_C1387( C1377 C1387 ) C1377_=_C1388( C1377 C1388 ) C1377_=_C1389( C1377 C1389 ) C1377_=_C1390( C1377 C1390 ) C1377_=_C1391( C1377 C1391 ) C1377_=_C1392( C1377 C1392 ) \nC1377_=_C1393( C1377 C1393 ) C1377_=_C1394( C1377 C1394 ) C1377_=_C1395( C1377 C1395 ) C1378_=_C1379( C1378 C1379 ) C1378_=_C1380( C1378 C1380 ) C1378_=_C1381( C1378 C1381 ) \nC1378_=_C1382( C1378 C1382 ) C1378_=_C1383( C1378 C1383 ) C1378_=_C1384( C1378 C1384 ) C1378_=_C1385( C1378 C1385 ) C1378_=_C1386( C1378 C1386 ) C1378_=_C1387( C1378 C1387 ) \nC1378_=_C1388( C1378 C1388 ) C1378_=_C1389( C1378 C1389 ) C1378_=_C1390( C1378 C1390 ) C1378_=_C1391( C1378 C1391 ) C1378_=_C1392( C1378 C1392 ) C1378_=_C1393( C1378 C1393 ) \nC1378_=_C1394( C1378 C1394 ) C1378_=_C1395( C1378 C1395 ) C1379_=_C1380( C1379 C1380 ) C1379_=_C1381( C1379 C1381 ) C1379_=_C1382( C1379 C1382 ) C1379_=_C1383( C1379 C1383 ) \nC1379_=_C1384( C1379 C1384 ) C1379_=_C1385( C1379 C1385 ) C1379_=_C1386( C1379 C1386 ) C1379_=_C1387( C1379 C1387 ) C1379_=_C1388( C1379 C1388 ) C1379_=_C1389( C1379 C1389 ) \nC1379_=_C1390( C1379 C1390 ) C1379_=_C1391( C1379 C1391 ) C1379_=_C1392( C1379 C1392 ) C1379_=_C1393( C1379 C1393 ) C1379_=_C1394( C1379 C1394 ) C1379_=_C1395( C1379 C1395 ) \nC1380_=_C1381( C1380 C1381 ) C1380_=_C1382( C1380 C1382 ) C1380_=_C1383( C1380 C1383 ) C1380_=_C1384( C1380 C1384 ) C1380_=_C1385( C1380 C1385 ) C1380_=_C1386( C1380 C1386 ) \nC1380_=_C1387( C1380 C1387 ) C1380_=_C1388( C1380 C1388 ) C1380_=_C1389( C1380 C1389 ) C1380_=_C1390( C1380 C1390 ) C1380_=_C1391( C1380 C1391 ) C1380_=_C1392( C1380 C1392 ) \nC1380_=_C1393( C1380 C1393 ) C1380_=_C1394( C1380 C1394 ) C1380_=_C1395( C1380 C1395 ) C1380_=_C2167( C1380 C2167 ) C1381_=_C1382( C1381 C1382 ) C1381_=_C1383( C1381 C1383 ) \nC1381_=_C1384( C1381 C1384 ) C1381_=_C1385( C1381 C1385 ) C1381_=_C1386( C1381 C1386 ) C1381_=_C1387( C1381 C1387 ) C1381_=_C1388( C1381 C1388 ) C1381_=_C1389( C1381 C1389 ) \nC1381_=_C1390( C1381 C1390 ) C1381_=_C1391( C1381 C1391 ) C1381_=_C1392( C1381 C1392 ) C1381_=_C1393( C1381 C1393 ) C1381_=_C1394( C1381 C1394 ) C1381_=_C1395( C1381 C1395 ) \nC1381_=_C2493( C1381 C2493 ) C1382_=_C1383( C1382 C1383 ) C1382_=_C1384( C1382 C1384 ) C1382_=_C1385( C1382 C1385 ) C1382_=_C1386( C1382 C1386 ) C1382_=_C1387( C1382 C1387 ) \nC1382_=_C1388( C1382 C1388 ) C1382_=_C1389( C1382 C1389 ) C1382_=_C1390( C1382 C1390 ) C1382_=_C1391( C1382 C1391 ) C1382_=_C1392( C1382 C1392 ) C1382_=_C1393( C1382 C1393 ) \nC1382_=_C1394( C1382 C1394 ) C1382_=_C1395( C1382 C1395 ) C1383_=_C1384( C1383 C1384 ) C1383_=_C1385( C1383 C1385 ) C1383_=_C1386( C1383 C1386 ) C1383_=_C1387( C1383 C1387 ) \nC1383_=_C1388( C1383 C1388 ) C1383_=_C1389( C1383 C1389 ) C1383_=_C1390( C1383 C1390 ) C1383_=_C1391( C1383 C1391 ) C1383_=_C1392( C1383 C1392 ) C1383_=_C1393( C1383 C1393 ) \nC1383_=_C1394( C1383 C1394 ) C1383_=_C1395( C1383 C1395 ) C1383_=_C2776( C1383 C2776 ) C1384_=_C1385( C1384 C1385 ) C1384_=_C1386( C1384 C1386 ) C1384_=_C1387( C1384 C1387 ) \nC1384_=_C1388( C1384 C1388 ) C1384_=_C1389( C1384 C1389 ) C1384_=_C1390( C1384 C1390 ) C1384_=_C1391( C1384 C1391 ) C1384_=_C1392( C1384 C1392 ) C1384_=_C1393( C1384 C1393 ) \nC1384_=_C1394( C1384 C1394 ) C1384_=_C1395( C1384 C1395 ) C1384_=_C3480( C1384 C3480 ) C1385_=_C1386( C1385 C1386 ) C1385_=_C1387( C1385 C1387 ) C1385_=_C1388( C1385 C1388 ) \nC1385_=_C1389( C1385 C1389 ) C1385_=_C1390( C1385 C1390 ) C1385_=_C1391( C1385 C1391 ) C1385_=_C1392( C1385 C1392 ) C1385_=_C1393( C1385 C1393 ) C1385_=_C1394( C1385 C1394 ) \nC1385_=_C1395( C1385 C1395 ) C1385_=_C3526( C1385 C3526 ) C1386_=_C1387( C1386 C1387 ) C1386_=_C1388( C1386 C1388 ) C1386_=_C1389( C1386 C1389 ) C1386_=_C1390( C1386 C1390 ) \nC1386_=_C1391( C1386 C1391 ) C1386_=_C1392( C1386 C1392 ) C1386_=_C1393( C1386 C1393 ) C1386_=_C1394( C1386 C1394 ) C1386_=_C1395( C1386 C1395 ) C1386_=_C3604( C1386 C3604 ) \nC1387_=_C1388( C1387 C1388 ) C1387_=_C1389( C1387 C1389 ) C1387_=_C1390( C1387 C1390 ) C1387_=_C1391( C1387 C1391 ) C1387_=_C1392( C1387 C1392 ) C1387_=_C1393( C1387 C1393 ) \nC1387_=_C1394( C1387 C1394 ) C1387_=_C1395( C1387 C1395 ) C1387_=_C3669( C1387 C3669 ) C1388_=_C1389( C1388 C1389 ) C1388_=_C1390( C1388 C1390 ) C1388_=_C1391( C1388 C1391 ) \nC1388_=_C1392( C1388 C1392 ) C1388_=_C1393( C1388 C1393 ) C1388_=_C1394( C1388 C1394 ) C1388_=_C1395( C1388 C1395 ) C1389_=_C1390( C1389 C1390 ) C1389_=_C1391( C1389 C1391 ) \nC1389_=_C1392( C1389 C1392 ) C1389_=_C1393( C1389 C1393 ) C1389_=_C1394( C1389 C1394 ) C1389_=_C1395( C1389 C1395 ) C1390_=_C1391( C1390 C1391 ) C1390_=_C1392( C1390 C1392 ) \nC1390_=_C1393( C1390 C1393 ) C1390_=_C1394( C1390 C1394 ) C1390_=_C1395( C1390 C1395 ) C1390_=_C3877( C1390 C3877 ) C1391_=_C1392( C1391 C1392 ) C1391_=_C1393( C1391 C1393 ) \nC1391_=_C1394( C1391 C1394 ) C1391_=_C1395( C1391 C1395 ) C1392_=_C1393( C1392 C1393 ) C1392_=_C1394( C1392 C1394 ) C1392_=_C1395( C1392 C1395 ) C1392_=_C1494( C1392 C1494 ) \nC1392_=_C1561( C1392 C1561 ) C1392_=_C1817( C1392 C1817 ) C1392_=_C2167( C1392 C2167 ) C1392_=_C2439( C1392 C2439 ) C1392_=_C2493( C1392 C2493 ) C1392_=_C2776( C1392 C2776 ) \nC1392_=_C2989( C1392 C2989 ) C1392_=_C3147( C1392 C3147 ) C1392_=_C3375( C1392 C3375 ) C1392_=_C3480( C1392 C3480 ) C1392_=_C3526( C1392 C3526 ) C1392_=_C3533( C1392 C3533 ) \nC1392_=_C3604( C1392 C3604 ) C1392_=_C3669( C1392 C3669 ) C1392_=_C3877( C1392 C3877 ) C1392_=_C3937( C1392 C3937 ) C1392_=_C3938( C1392 C3938 ) C1393_=_C1394( C1393 C1394 ) \nC1393_=_C1395( C1393 C1395 ) C1393_=_C3937( C1393 C3937 ) C1394_=_C1395( C1394 C1395 ) C1395_=_C3938( C1395 C3938 ) C1494_=_C1561( C1494 C1561 ) C1494_=_C1817( C1494 C1817 ) \nC1494_=_C2167( C1494 C2167 ) C1494_=_C2439( C1494 C2439 ) C1494_=_C2493( C1494 C2493 ) C1494_=_C2776( C1494 C2776 ) C1494_=_C2989( C1494 C2989 ) C1494_=_C3147( C1494 C3147 ) \nC1494_=_C3375( C1494 C3375 ) C1494_=_C3480( C1494 C3480 ) C1494_=_C3526( C1494 C3526 ) C1494_=_C3533( C1494 C3533 ) C1494_=_C3604( C1494 C3604 ) C1494_=_C3669( C1494 C3669 ) \nC1494_=_C3877( C1494 C3877 ) C1494_=_C3937( C1494 C3937 ) C1494_=_C3938( C1494 C3938 ) C1561_=_C1817( C1561 C1817 ) C1561_=_C2167( C1561 C2167 ) C1561_=_C2439( C1561 C2439 ) \nC1561_=_C2493( C1561 C2493 ) C1561_=_C2776( C1561 C2776 ) C1561_=_C2989( C1561 C2989 ) C1561_=_C3147( C1561 C3147 ) C1561_=_C3375( C1561 C3375 ) C1561_=_C3480( C1561 C3480 ) \nC1561_=_C3526( C1561 C3526 ) C1561_=_C3533( C1561 C3533 ) C1561_=_C3604( C1561 C3604 ) C1561_=_C3669( C1561 C3669 ) C1561_=_C3877( C1561 C3877 ) C1561_=_C3937( C1561 C3937 ) \nC1561_=_C3938( C1561 C3938 ) C1817_=_C2167( C1817 C2167 ) C1817_=_C2439( C1817 C2439 ) C1817_=_C2493( C1817 C2493 ) C1817_=_C2776( C1817 C2776 ) C1817_=_C2989( C1817 C2989 ) \nC1817_=_C3147( C1817 C3147 ) C1817_=_C3375( C1817 C3375 ) C1817_=_C3480( C1817 C3480 ) C1817_=_C3526( C1817 C3526 ) C1817_=_C3533( C1817 C3533 ) C1817_=_C3604( C1817 C3604 ) \nC1817_=_C3669( C1817 C3669 ) C1817_=_C3877( C1817 C3877 ) C1817_=_C3937( C1817 C3937 ) C1817_=_C3938( C1817 C3938 ) C2167_=_C2439( C2167 C2439 ) C2167_=_C2493( C2167 C2493 ) \nC2167_=_C2776( C2167 C2776 ) C2167_=_C2989( C2167 C2989 ) C2167_=_C3147( C2167 C3147 ) C2167_=_C3375( C2167 C3375 ) C2167_=_C3480( C2167 C3480 ) C2167_=_C3526( C2167 C3526 ) \nC2167_=_C3533( C2167 C3533 ) C2167_=_C3604( C2167 C3604 ) C2167_=_C3669( C2167 C3669 ) C2167_=_C3877( C2167 C3877 ) C2167_=_C3937( C2167 C3937 ) C2167_=_C3938( C2167 C3938 ) \nC2439_=_C2493( C2439 C2493 ) C2439_=_C2776( C2439 C2776 ) C2439_=_C2989( C2439 C2989 ) C2439_=_C3147( C2439 C3147 ) C2439_=_C3375( C2439 C3375 ) C2439_=_C3480( C2439 C3480 ) \nC2439_=_C3526( C2439 C3526 ) C2439_=_C3533( C2439 C3533 ) C2439_=_C3604( C2439 C3604 ) C2439_=_C3669( C2439 C3669 ) C2439_=_C3877( C2439 C3877 ) C2439_=_C3937( C2439 C3937 ) \nC2439_=_C3938( C2439 C3938 ) C2493_=_C2776( C2493 C2776 ) C2493_=_C2989( C2493 C2989 ) C2493_=_C3147( C2493 C3147 ) C2493_=_C3375( C2493 C3375 ) C2493_=_C3480( C2493 C3480 ) \nC2493_=_C3526( C2493 C3526 ) C2493_=_C3533( C2493 C3533 ) C2493_=_C3604( C2493 C3604 ) C2493_=_C3669( C2493 C3669 ) C2493_=_C3877( C2493 C3877 ) C2493_=_C3937( C2493 C3937 ) \nC2493_=_C3938( C2493 C3938 ) C2776_=_C2989( C2776 C2989 ) C2776_=_C3147( C2776 C3147 ) C2776_=_C3375( C2776 C3375 ) C2776_=_C3480( C2776 C3480 ) C2776_=_C3526( C2776 C3526 ) \nC2776_=_C3533( C2776 C3533 ) C2776_=_C3604( C2776 C3604 ) C2776_=_C3669( C2776 C3669 ) C2776_=_C3877( C2776 C3877 ) C2776_=_C3937( C2776 C3937 ) C2776_=_C3938( C2776 C3938 ) \nC2989_=_C3147( C2989 C3147 ) C2989_=_C3375( C2989 C3375 ) C2989_=_C3480( C2989 C3480 ) C2989_=_C3526( C2989 C3526 ) C2989_=_C3533( C2989 C3533 ) C2989_=_C3604( C2989 C3604 ) \nC2989_=_C3669( C2989 C3669 ) C2989_=_C3877( C2989 C3877 ) C2989_=_C3937( C2989 C3937 ) C2989_=_C3938( C2989 C3938 ) C3147_=_C3375( C3147 C3375 ) C3147_=_C3480( C3147 C3480 ) \nC3147_=_C3526( C3147 C3526 ) C3147_=_C3533( C3147 C3533 ) C3147_=_C3604( C3147 C3604 ) C3147_=_C3669( C3147 C3669 ) C3147_=_C3877( C3147 C3877 ) C3147_=_C3937(</w:t>
      </w:r>
    </w:p>
    <w:p>
      <w:pPr>
        <w:pStyle w:val="PreformattedText"/>
        <w:bidi w:val="0"/>
        <w:spacing w:before="0" w:after="0"/>
        <w:jc w:val="left"/>
        <w:rPr/>
      </w:pPr>
      <w:r>
        <w:rPr/>
        <w:t xml:space="preserve"> </w:t>
      </w:r>
      <w:r>
        <w:rPr/>
        <w:t>C3147 C3937 ) \nC3147_=_C3938( C3147 C3938 ) C3375_=_C3480( C3375 C3480 ) C3375_=_C3526( C3375 C3526 ) C3375_=_C3533( C3375 C3533 ) C3375_=_C3604( C3375 C3604 ) C3375_=_C3669( C3375 C3669 ) \nC3375_=_C3877( C3375 C3877 ) C3375_=_C3937( C3375 C3937 ) C3375_=_C3938( C3375 C3938 ) C3480_=_C3526( C3480 C3526 ) C3480_=_C3533( C3480 C3533 ) C3480_=_C3604( C3480 C3604 ) \nC3480_=_C3669( C3480 C3669 ) C3480_=_C3877( C3480 C3877 ) C3480_=_C3937( C3480 C3937 ) C3480_=_C3938( C3480 C3938 ) C3526_=_C3533( C3526 C3533 ) C3526_=_C3604( C3526 C3604 ) \nC3526_=_C3669( C3526 C3669 ) C3526_=_C3877( C3526 C3877 ) C3526_=_C3937( C3526 C3937 ) C3526_=_C3938( C3526 C3938 ) C3533_=_C3604( C3533 C3604 ) C3533_=_C3669( C3533 C3669 ) \nC3533_=_C3877( C3533 C3877 ) C3533_=_C3937( C3533 C3937 ) C3533_=_C3938( C3533 C3938 ) C3604_=_C3669( C3604 C3669 ) C3604_=_C3877( C3604 C3877 ) C3604_=_C3937( C3604 C3937 ) \nC3604_=_C3938( C3604 C3938 ) C3669_=_C3877( C3669 C3877 ) C3669_=_C3937( C3669 C3937 ) C3669_=_C3938( C3669 C3938 ) C3877_=_C3937( C3877 C3937 ) C3877_=_C3938( C3877 C3938 ) \nC3937_=_C3938( C3937 C3938 ) "];191-&gt;259[label="50: C397 C585 C601 C674 C728 \nC745 C831 C849 C1078 C1204 C1223 \nC1374 C1375 C1376 C1377 C1378 C1379 \nC1380 C1381 C1382 C1383 C1384 C1385 \nC1386 C1387 C1388 C1389 C1390 C1391 \nC1393 C1394 C1395 C1494 C1561 C1817 \nC2167 C2439 C2493 C2776 C2989 C3147 \nC3375 C3480 C3526 C3533 C3604 C3669 \nC3877 C3937 C3938 \n616: C397_=_C585 ,C397_=_C728 ,C397_=_C831 ,C397_=_C1374 ,C397_=_C1375 ,\nC397_=_C1376 ,C397_=_C1377 ,C397_=_C1378 ,C397_=_C1379 ,C397_=_C1380 ,C397_=_C1381 ,\nC397_=_C1382 ,C397_=_C1383 ,C397_=_C1384 ,C397_=_C1385 ,C397_=_C1386 ,C397_=_C1387 ,\nC397_=_C1388 ,C397_=_C1389 ,C397_=_C1390 ,C397_=_C1391 ,C397_=_C1393 ,C397_=_C1394 ,\nC397_=_C1395 ,C585_=_C601 ,C585_=_C728 ,C585_=_C831 ,C585_=_C1374 ,C585_=_C1375 ,\nC585_=_C1376 ,C585_=_C1377 ,C585_=_C1378 ,C585_=_C1379 ,C585_=_C1380 ,C585_=_C1381 ,\nC585_=_C1382 ,C585_=_C1383 ,C585_=_C1384 ,C585_=_C1385 ,C585_=_C1386 ,C585_=_C1387 ,\nC585_=_C1388 ,C585_=_C1389 ,C585_=_C1390 ,C585_=_C1391 ,C585_=_C1393 ,C585_=_C1394 ,\nC585_=_C1395 ,C601_=_C674 ,C601_=_C745 ,C601_=_C849 ,C601_=_C1078 ,C601_=_C1204 ,\nC601_=_C1223 ,C601_=_C1494 ,C601_=_C1561 ,C601_=_C1817 ,C601_=_C2167 ,C601_=_C2439 ,\nC601_=_C2493 ,C601_=_C2776 ,C601_=_C2989 ,C601_=_C3147 ,C601_=_C3375 ,C601_=_C3480 ,\nC601_=_C3526 ,C601_=_C3533 ,C601_=_C3604 ,C601_=_C3669 ,C601_=_C3877 ,C601_=_C3937 ,\nC601_=_C3938 ,C674_=_C745 ,C674_=_C849 ,C674_=_C1078 ,C674_=_C1204 ,C674_=_C1223 ,\nC674_=_C1494 ,C674_=_C1561 ,C674_=_C1817 ,C674_=_C2167 ,C674_=_C2439 ,C674_=_C2493 ,\nC674_=_C2776 ,C674_=_C2989 ,C674_=_C3147 ,C674_=_C3375 ,C674_=_C3480 ,C674_=_C3526 ,\nC674_=_C3533 ,C674_=_C3604 ,C674_=_C3669 ,C674_=_C3877 ,C674_=_C3937 ,C674_=_C3938 ,\nC728_=_C745 ,C728_=_C831 ,C728_=_C1374 ,C728_=_C1375 ,C728_=_C1376 ,C728_=_C1377 ,\nC728_=_C1378 ,C728_=_C1379 ,C728_=_C1380 ,C728_=_C1381 ,C728_=_C1382 ,C728_=_C1383 ,\nC728_=_C1384 ,C728_=_C1385 ,C728_=_C1386 ,C728_=_C1387 ,C728_=_C1388 ,C728_=_C1389 ,\nC728_=_C1390 ,C728_=_C1391 ,C728_=_C1393 ,C728_=_C1394 ,C728_=_C1395 ,C745_=_C849 ,\nC745_=_C1078 ,C745_=_C1204 ,C745_=_C1223 ,C745_=_C1494 ,C745_=_C1561 ,C745_=_C1817 ,\nC745_=_C2167 ,C745_=_C2439 ,C745_=_C2493 ,C745_=_C2776 ,C745_=_C2989 ,C745_=_C3147 ,\nC745_=_C3375 ,C745_=_C3480 ,C745_=_C3526 ,C745_=_C3533 ,C745_=_C3604 ,C745_=_C3669 ,\nC745_=_C3877 ,C745_=_C3937 ,C745_=_C3938 ,C831_=_C849 ,C831_=_C1374 ,C831_=_C1375 ,\nC831_=_C1376 ,C831_=_C1377 ,C831_=_C1378 ,C831_=_C1379 ,C831_=_C1380 ,C831_=_C1381 ,\nC831_=_C1382 ,C831_=_C1383 ,C831_=_C1384 ,C831_=_C1385 ,C831_=_C1386 ,C831_=_C1387 ,\nC831_=_C1388 ,C831_=_C1389 ,C831_=_C1390 ,C831_=_C1391 ,C831_=_C1393 ,C831_=_C1394 ,\nC831_=_C1395 ,C849_=_C1078 ,C849_=_C1204 ,C849_=_C1223 ,C849_=_C1494 ,C849_=_C1561 ,\nC849_=_C1817 ,C849_=_C2167 ,C849_=_C2439 ,C849_=_C2493 ,C849_=_C2776 ,C849_=_C2989 ,\nC849_=_C3147 ,C849_=_C3375 ,C849_=_C3480 ,C849_=_C3526 ,C849_=_C3533 ,C849_=_C3604 ,\nC849_=_C3669 ,C849_=_C3877 ,C849_=_C3937 ,C849_=_C3938 ,C1078_=_C1204 ,C1078_=_C1223 ,\nC1078_=_C1494 ,C1078_=_C1561 ,C1078_=_C1817 ,C1078_=_C2167 ,C1078_=_C2439 ,C1078_=_C2493 ,\nC1078_=_C2776 ,C1078_=_C2989 ,C1078_=_C3147 ,C1078_=_C3375 ,C1078_=_C3480 ,C1078_=_C3526 ,\nC1078_=_C3533 ,C1078_=_C3604 ,C1078_=_C3669 ,C1078_=_C3877 ,C1078_=_C3937 ,C1078_=_C3938 ,\nC1204_=_C1223 ,C1204_=_C1494 ,C1204_=_C1561 ,C1204_=_C1817 ,C1204_=_C2167 ,C1204_=_C2439 ,\nC1204_=_C2493 ,C1204_=_C2776 ,C1204_=_C2989 ,C1204_=_C3147 ,C1204_=_C3375 ,C1204_=_C3480 ,\nC1204_=_C3526 ,C1204_=_C3533 ,C1204_=_C3604 ,C1204_=_C3669 ,C1204_=_C3877 ,C1204_=_C3937 ,\nC1204_=_C3938 ,C1223_=_C1494 ,C1223_=_C1561 ,C1223_=_C1817 ,C1223_=_C2167 ,C1223_=_C2439 ,\nC1223_=_C2493 ,C1223_=_C2776 ,C1223_=_C2989 ,C1223_=_C3147 ,C1223_=_C3375 ,C1223_=_C3480 ,\nC1223_=_C3526 ,C1223_=_C3533 ,C1223_=_C3604 ,C1223_=_C3669 ,C1223_=_C3877 ,C1223_=_C3937 ,\nC1223_=_C3938 ,C1374_=_C1375 ,C1374_=_C1376 ,C1374_=_C1377 ,C1374_=_C1378 ,C1374_=_C1379 ,\nC1374_=_C1380 ,C1374_=_C1381 ,C1374_=_C1382 ,C1374_=_C1383 ,C1374_=_C1384 ,C1374_=_C1385 ,\nC1374_=_C1386 ,C1374_=_C1387 ,C1374_=_C1388 ,C1374_=_C1389 ,C1374_=_C1390 ,C1374_=_C1391 ,\nC1374_=_C1393 ,C1374_=_C1394 ,C1374_=_C1395 ,C1374_=_C1494 ,C1375_=_C1376 ,C1375_=_C1377 ,\nC1375_=_C1378 ,C1375_=_C1379 ,C1375_=_C1380 ,C1375_=_C1381 ,C1375_=_C1382 ,C1375_=_C1383 ,\nC1375_=_C1384 ,C1375_=_C1385 ,C1375_=_C1386 ,C1375_=_C1387 ,C1375_=_C1388 ,C1375_=_C1389 ,\nC1375_=_C1390 ,C1375_=_C1391 ,C1375_=_C1393 ,C1375_=_C1394 ,C1375_=_C1395 ,C1375_=_C1561 ,\nC1376_=_C1377 ,C1376_=_C1378 ,C1376_=_C1379 ,C1376_=_C1380 ,C1376_=_C1381 ,C1376_=_C1382 ,\nC1376_=_C1383 ,C1376_=_C1384 ,C1376_=_C1385 ,C1376_=_C1386 ,C1376_=_C1387 ,C1376_=_C1388 ,\nC1376_=_C1389 ,C1376_=_C1390 ,C1376_=_C1391 ,C1376_=_C1393 ,C1376_=_C1394 ,C1376_=_C1395 ,\nC1376_=_C1817 ,C1377_=_C1378 ,C1377_=_C1379 ,C1377_=_C1380 ,C1377_=_C1381 ,C1377_=_C1382 ,\nC1377_=_C1383 ,C1377_=_C1384 ,C1377_=_C1385 ,C1377_=_C1386 ,C1377_=_C1387 ,C1377_=_C1388 ,\nC1377_=_C1389 ,C1377_=_C1390 ,C1377_=_C1391 ,C1377_=_C1393 ,C1377_=_C1394 ,C1377_=_C1395 ,\nC1378_=_C1379 ,C1378_=_C1380 ,C1378_=_C1381 ,C1378_=_C1382 ,C1378_=_C1383 ,C1378_=_C1384 ,\nC1378_=_C1385 ,C1378_=_C1386 ,C1378_=_C1387 ,C1378_=_C1388 ,C1378_=_C1389 ,C1378_=_C1390 ,\nC1378_=_C1391 ,C1378_=_C1393 ,C1378_=_C1394 ,C1378_=_C1395 ,C1379_=_C1380 ,C1379_=_C1381 ,\nC1379_=_C1382 ,C1379_=_C1383 ,C1379_=_C1384 ,C1379_=_C1385 ,C1379_=_C1386 ,C1379_=_C1387 ,\nC1379_=_C1388 ,C1379_=_C1389 ,C1379_=_C1390 ,C1379_=_C1391 ,C1379_=_C1393 ,C1379_=_C1394 ,\nC1379_=_C1395 ,C1380_=_C1381 ,C1380_=_C1382 ,C1380_=_C1383 ,C1380_=_C1384 ,C1380_=_C1385 ,\nC1380_=_C1386 ,C1380_=_C1387 ,C1380_=_C1388 ,C1380_=_C1389 ,C1380_=_C1390 ,C1380_=_C1391 ,\nC1380_=_C1393 ,C1380_=_C1394 ,C1380_=_C1395 ,C1380_=_C2167 ,C1381_=_C1382 ,C1381_=_C1383 ,\nC1381_=_C1384 ,C1381_=_C1385 ,C1381_=_C1386 ,C1381_=_C1387 ,C1381_=_C1388 ,C1381_=_C1389 ,\nC1381_=_C1390 ,C1381_=_C1391 ,C1381_=_C1393 ,C1381_=_C1394 ,C1381_=_C1395 ,C1381_=_C2493 ,\nC1382_=_C1383 ,C1382_=_C1384 ,C1382_=_C1385 ,C1382_=_C1386 ,C1382_=_C1387 ,C1382_=_C1388 ,\nC1382_=_C1389 ,C1382_=_C1390 ,C1382_=_C1391 ,C1382_=_C1393 ,C1382_=_C1394 ,C1382_=_C1395 ,\nC1383_=_C1384 ,C1383_=_C1385 ,C1383_=_C1386 ,C1383_=_C1387 ,C1383_=_C1388 ,C1383_=_C1389 ,\nC1383_=_C1390 ,C1383_=_C1391 ,C1383_=_C1393 ,C1383_=_C1394 ,C1383_=_C1395 ,C1383_=_C2776 ,\nC1384_=_C1385 ,C1384_=_C1386 ,C1384_=_C1387 ,C1384_=_C1388 ,C1384_=_C1389 ,C1384_=_C1390 ,\nC1384_=_C1391 ,C1384_=_C1393 ,C1384_=_C1394 ,C1384_=_C1395 ,C1384_=_C3480 ,C1385_=_C1386 ,\nC1385_=_C1387 ,C1385_=_C1388 ,C1385_=_C1389 ,C1385_=_C1390 ,C1385_=_C1391 ,C1385_=_C1393 ,\nC1385_=_C1394 ,C1385_=_C1395 ,C1385_=_C3526 ,C1386_=_C1387 ,C1386_=_C1388 ,C1386_=_C1389 ,\nC1386_=_C1390 ,C1386_=_C1391 ,C1386_=_C1393 ,C1386_=_C1394 ,C1386_=_C1395 ,C1386_=_C3604 ,\nC1387_=_C1388 ,C1387_=_C1389 ,C1387_=_C1390 ,C1387_=_C1391 ,C1387_=_C1393 ,C1387_=_C1394 ,\nC1387_=_C1395 ,C1387_=_C3669 ,C1388_=_C1389 ,C1388_=_C1390 ,C1388_=_C1391 ,C1388_=_C1393 ,\nC1388_=_C1394 ,C1388_=_C1395 ,C1389_=_C1390 ,C1389_=_C1391 ,C1389_=_C1393 ,C1389_=_C1394 ,\nC1389_=_C1395 ,C1390_=_C1391 ,C1390_=_C1393 ,C1390_=_C1394 ,C1390_=_C1395 ,C1390_=_C3877 ,\nC1391_=_C1393 ,C1391_=_C1394 ,C1391_=_C1395 ,C1393_=_C1394 ,C1393_=_C1395 ,C1393_=_C3937 ,\nC1394_=_C1395 ,C1395_=_C3938 ,C1494_=_C1561 ,C1494_=_C1817 ,C1494_=_C2167 ,C1494_=_C2439 ,\nC1494_=_C2493 ,C1494_=_C2776 ,C1494_=_C2989 ,C1494_=_C3147 ,C1494_=_C3375 ,C1494_=_C3480 ,\nC1494_=_C3526 ,C1494_=_C3533 ,C1494_=_C3604 ,C1494_=_C3669 ,C1494_=_C3877 ,C1494_=_C3937 ,\nC1494_=_C3938 ,C1561_=_C1817 ,C1561_=_C2167 ,C1561_=_C2439 ,C1561_=_C2493 ,C1561_=_C2776 ,\nC1561_=_C2989 ,C1561_=_C3147 ,C1561_=_C3375 ,C1561_=_C3480 ,C1561_=_C3526 ,C1561_=_C3533 ,\nC1561_=_C3604 ,C1561_=_C3669 ,C1561_=_C3877 ,C1561_=_C3937 ,C1561_=_C3938 ,C1817_=_C2167 ,\nC1817_=_C2439 ,C1817_=_C2493 ,C1817_=_C2776 ,C1817_=_C2989 ,C1817_=_C3147 ,C1817_=_C3375 ,\nC1817_=_C3480 ,C1817_=_C3526 ,C1817_=_C3533 ,C1817_=_C3604 ,C1817_=_C3669 ,C1817_=_C3877 ,\nC1817_=_C3937 ,C1817_=_C3938 ,C2167_=_C2439 ,C2167_=_C2493 ,C2167_=_C2776 ,C2167_=_C2989 ,\nC2167_=_C3147 ,C2167_=_C3375 ,C2167_=_C3480 ,C2167_=_C3526 ,C2167_=_C3533 ,C2167_=_C3604 ,\nC2167_=_C3669 ,C2167_=_C3877 ,C2167_=_C3937 ,C2167_=_C3938 ,C2439_=_C2493 ,C2439_=_C2776 ,\nC2439_=_C2989 ,C2439_=_C3147 ,C2439_=_C3375 ,C2439_=_C3480 ,C2439_=_C3526 ,C2439_=_C3533 ,\nC2439_=_C3604 ,C2439_=_C3669 ,C2439_=_C3877 ,C2439_=_C3937 ,C2439_=_C3938 ,C2493_=_C2776 ,\nC2493_=_C2989 ,C2493_=_C3147 ,C2493_=_C3375 ,C2493_=_C3480 ,C2493_=_C3526 ,C2493_=_C3533 ,\nC2493_=_C3604 ,C2493_=_C3669 ,C2493_=_C3877 ,C2493_=_C3937 ,C2493_=_C3938 ,C2776_=_C2989 ,\nC2776_=_C3147 ,C2776_=_C3375 ,C2776_=_C3480 ,C2776_=_C3526 ,C2776_=_C3533 ,C2776_=_C3604 ,\nC2776_=_C3669 ,C2776_=_C3877 ,C2776_=_C3937 ,C2776_=_C3938 ,C2989_=_C3147 ,C2989_=_C3375 ,\nC2989_=_C3480 ,C2989_=_C3526</w:t>
      </w:r>
    </w:p>
    <w:p>
      <w:pPr>
        <w:pStyle w:val="PreformattedText"/>
        <w:bidi w:val="0"/>
        <w:spacing w:before="0" w:after="0"/>
        <w:jc w:val="left"/>
        <w:rPr/>
      </w:pPr>
      <w:r>
        <w:rPr/>
        <w:t xml:space="preserve"> </w:t>
      </w:r>
      <w:r>
        <w:rPr/>
        <w:t>,C2989_=_C3533 ,C2989_=_C3604 ,C2989_=_C3669 ,C2989_=_C3877 ,\nC2989_=_C3937 ,C2989_=_C3938 ,C3147_=_C3375 ,C3147_=_C3480 ,C3147_=_C3526 ,C3147_=_C3533 ,\nC3147_=_C3604 ,C3147_=_C3669 ,C3147_=_C3877 ,C3147_=_C3937 ,C3147_=_C3938 ,C3375_=_C3480 ,\nC3375_=_C3526 ,C3375_=_C3533 ,C3375_=_C3604 ,C3375_=_C3669 ,C3375_=_C3877 ,C3375_=_C3937 ,\nC3375_=_C3938 ,C3480_=_C3526 ,C3480_=_C3533 ,C3480_=_C3604 ,C3480_=_C3669 ,C3480_=_C3877 ,\nC3480_=_C3937 ,C3480_=_C3938 ,C3526_=_C3533 ,C3526_=_C3604 ,C3526_=_C3669 ,C3526_=_C3877 ,\nC3526_=_C3937 ,C3526_=_C3938 ,C3533_=_C3604 ,C3533_=_C3669 ,C3533_=_C3877 ,C3533_=_C3937 ,\nC3533_=_C3938 ,C3604_=_C3669 ,C3604_=_C3877 ,C3604_=_C3937 ,C3604_=_C3938 ,C3669_=_C3877 ,\nC3669_=_C3937 ,C3669_=_C3938 ,C3877_=_C3937 ,C3877_=_C3938 ,C3937_=_C3938 ,"];260[shape=box, label="id:260 level: 7\n53: C249 C265 C284 C598 C599 \nC672 C715 C955 C1174 C1222 C1310 \nC1903 C2292 C2612 C2754 C2848 C2849 \nC2881 C2894 C2956 C3104 C3174 C3210 \nC3212 C3302 C3402 C3426 C3438 C3486 \nC3649 C3666 C3667 C3706 C3707 C3751 \nC3771 C3811 C3825 C3826 C3840 C3841 \nC3842 C3843 C3844 C3845 C3846 C3847 \nC3861 C3862 C3863 C3864 C3865 C3866 \n711: C249_=_C265( C249 C265 ) C249_=_C284( C249 C284 ) C249_=_C599( C249 C599 ) C249_=_C715( C249 C715 ) C249_=_C955( C249 C955 ) \nC249_=_C1222( C249 C1222 ) C249_=_C2292( C249 C2292 ) C249_=_C2612( C249 C2612 ) C249_=_C2849( C249 C2849 ) C249_=_C2894( C249 C2894 ) C249_=_C2956( C249 C2956 ) \nC249_=_C3212( C249 C3212 ) C249_=_C3438( C249 C3438 ) C249_=_C3649( C249 C3649 ) C249_=_C3667( C249 C3667 ) C249_=_C3707( C249 C3707 ) C249_=_C3751( C249 C3751 ) \nC249_=_C3771( C249 C3771 ) C249_=_C3826( C249 C3826 ) C249_=_C3841( C249 C3841 ) C249_=_C3861( C249 C3861 ) C249_=_C3862( C249 C3862 ) C249_=_C3863( C249 C3863 ) \nC249_=_C3864( C249 C3864 ) C249_=_C3865( C249 C3865 ) C249_=_C3866( C249 C3866 ) C265_=_C284( C265 C284 ) C265_=_C599( C265 C599 ) C265_=_C715( C265 C715 ) \nC265_=_C955( C265 C955 ) C265_=_C1222( C265 C1222 ) C265_=_C2292( C265 C2292 ) C265_=_C2612( C265 C2612 ) C265_=_C2849( C265 C2849 ) C265_=_C2894( C265 C2894 ) \nC265_=_C2956( C265 C2956 ) C265_=_C3212( C265 C3212 ) C265_=_C3438( C265 C3438 ) C265_=_C3649( C265 C3649 ) C265_=_C3667( C265 C3667 ) C265_=_C3707( C265 C3707 ) \nC265_=_C3751( C265 C3751 ) C265_=_C3771( C265 C3771 ) C265_=_C3826( C265 C3826 ) C265_=_C3841( C265 C3841 ) C265_=_C3861( C265 C3861 ) C265_=_C3862( C265 C3862 ) \nC265_=_C3863( C265 C3863 ) C265_=_C3864( C265 C3864 ) C265_=_C3865( C265 C3865 ) C265_=_C3866( C265 C3866 ) C284_=_C599( C284 C599 ) C284_=_C715( C284 C715 ) \nC284_=_C955( C284 C955 ) C284_=_C1222( C284 C1222 ) C284_=_C2292( C284 C2292 ) C284_=_C2612( C284 C2612 ) C284_=_C2849( C284 C2849 ) C284_=_C2894( C284 C2894 ) \nC284_=_C2956( C284 C2956 ) C284_=_C3212( C284 C3212 ) C284_=_C3438( C284 C3438 ) C284_=_C3649( C284 C3649 ) C284_=_C3667( C284 C3667 ) C284_=_C3707( C284 C3707 ) \nC284_=_C3751( C284 C3751 ) C284_=_C3771( C284 C3771 ) C284_=_C3826( C284 C3826 ) C284_=_C3841( C284 C3841 ) C284_=_C3861( C284 C3861 ) C284_=_C3862( C284 C3862 ) \nC284_=_C3863( C284 C3863 ) C284_=_C3864( C284 C3864 ) C284_=_C3865( C284 C3865 ) C284_=_C3866( C284 C3866 ) C598_=_C599( C598 C599 ) C598_=_C672( C598 C672 ) \nC598_=_C1174( C598 C1174 ) C598_=_C1310( C598 C1310 ) C598_=_C1903( C598 C1903 ) C598_=_C2754( C598 C2754 ) C598_=_C2848( C598 C2848 ) C598_=_C2881( C598 C2881 ) \nC598_=_C3104( C598 C3104 ) C598_=_C3174( C598 C3174 ) C598_=_C3210( C598 C3210 ) C598_=_C3302( C598 C3302 ) C598_=_C3402( C598 C3402 ) C598_=_C3426( C598 C3426 ) \nC598_=_C3486( C598 C3486 ) C598_=_C3666( C598 C3666 ) C598_=_C3706( C598 C3706 ) C598_=_C3811( C598 C3811 ) C598_=_C3825( C598 C3825 ) C598_=_C3840( C598 C3840 ) \nC598_=_C3841( C598 C3841 ) C598_=_C3842( C598 C3842 ) C598_=_C3843( C598 C3843 ) C598_=_C3844( C598 C3844 ) C598_=_C3845( C598 C3845 ) C598_=_C3846( C598 C3846 ) \nC598_=_C3847( C598 C3847 ) C599_=_C715( C599 C715 ) C599_=_C955( C599 C955 ) C599_=_C1222( C599 C1222 ) C599_=_C2292( C599 C2292 ) C599_=_C2612( C599 C2612 ) \nC599_=_C2849( C599 C2849 ) C599_=_C2894( C599 C2894 ) C599_=_C2956( C599 C2956 ) C599_=_C3212( C599 C3212 ) C599_=_C3438( C599 C3438 ) C599_=_C3649( C599 C3649 ) \nC599_=_C3667( C599 C3667 ) C599_=_C3707( C599 C3707 ) C599_=_C3751( C599 C3751 ) C599_=_C3771( C599 C3771 ) C599_=_C3826( C599 C3826 ) C599_=_C3841( C599 C3841 ) \nC599_=_C3861( C599 C3861 ) C599_=_C3862( C599 C3862 ) C599_=_C3863( C599 C3863 ) C599_=_C3864( C599 C3864 ) C599_=_C3865( C599 C3865 ) C599_=_C3866( C599 C3866 ) \nC672_=_C1174( C672 C1174 ) C672_=_C1310( C672 C1310 ) C672_=_C1903( C672 C1903 ) C672_=_C2754( C672 C2754 ) C672_=_C2848( C672 C2848 ) C672_=_C2881( C672 C2881 ) \nC672_=_C3104( C672 C3104 ) C672_=_C3174( C672 C3174 ) C672_=_C3210( C672 C3210 ) C672_=_C3302( C672 C3302 ) C672_=_C3402( C672 C3402 ) C672_=_C3426( C672 C3426 ) \nC672_=_C3486( C672 C3486 ) C672_=_C3666( C672 C3666 ) C672_=_C3706( C672 C3706 ) C672_=_C3811( C672 C3811 ) C672_=_C3825( C672 C3825 ) C672_=_C3840( C672 C3840 ) \nC672_=_C3841( C672 C3841 ) C672_=_C3842( C672 C3842 ) C672_=_C3843( C672 C3843 ) C672_=_C3844( C672 C3844 ) C672_=_C3845( C672 C3845 ) C672_=_C3846( C672 C3846 ) \nC672_=_C3847( C672 C3847 ) C715_=_C955( C715 C955 ) C715_=_C1222( C715 C1222 ) C715_=_C2292( C715 C2292 ) C715_=_C2612( C715 C2612 ) C715_=_C2849( C715 C2849 ) \nC715_=_C2894( C715 C2894 ) C715_=_C2956( C715 C2956 ) C715_=_C3212( C715 C3212 ) C715_=_C3438( C715 C3438 ) C715_=_C3649( C715 C3649 ) C715_=_C3667( C715 C3667 ) \nC715_=_C3707( C715 C3707 ) C715_=_C3751( C715 C3751 ) C715_=_C3771( C715 C3771 ) C715_=_C3826( C715 C3826 ) C715_=_C3841( C715 C3841 ) C715_=_C3861( C715 C3861 ) \nC715_=_C3862( C715 C3862 ) C715_=_C3863( C715 C3863 ) C715_=_C3864( C715 C3864 ) C715_=_C3865( C715 C3865 ) C715_=_C3866( C715 C3866 ) C955_=_C1222( C955 C1222 ) \nC955_=_C2292( C955 C2292 ) C955_=_C2612( C955 C2612 ) C955_=_C2849( C955 C2849 ) C955_=_C2894( C955 C2894 ) C955_=_C2956( C955 C2956 ) C955_=_C3212( C955 C3212 ) \nC955_=_C3438( C955 C3438 ) C955_=_C3649( C955 C3649 ) C955_=_C3667( C955 C3667 ) C955_=_C3707( C955 C3707 ) C955_=_C3751( C955 C3751 ) C955_=_C3771( C955 C3771 ) \nC955_=_C3826( C955 C3826 ) C955_=_C3841( C955 C3841 ) C955_=_C3861( C955 C3861 ) C955_=_C3862( C955 C3862 ) C955_=_C3863( C955 C3863 ) C955_=_C3864( C955 C3864 ) \nC955_=_C3865( C955 C3865 ) C955_=_C3866( C955 C3866 ) C1174_=_C1310( C1174 C1310 ) C1174_=_C1903( C1174 C1903 ) C1174_=_C2754( C1174 C2754 ) C1174_=_C2848( C1174 C2848 ) \nC1174_=_C2881( C1174 C2881 ) C1174_=_C3104( C1174 C3104 ) C1174_=_C3174( C1174 C3174 ) C1174_=_C3210( C1174 C3210 ) C1174_=_C3302( C1174 C3302 ) C1174_=_C3402( C1174 C3402 ) \nC1174_=_C3426( C1174 C3426 ) C1174_=_C3486( C1174 C3486 ) C1174_=_C3666( C1174 C3666 ) C1174_=_C3706( C1174 C3706 ) C1174_=_C3811( C1174 C3811 ) C1174_=_C3825( C1174 C3825 ) \nC1174_=_C3840( C1174 C3840 ) C1174_=_C3841( C1174 C3841 ) C1174_=_C3842( C1174 C3842 ) C1174_=_C3843( C1174 C3843 ) C1174_=_C3844( C1174 C3844 ) C1174_=_C3845( C1174 C3845 ) \nC1174_=_C3846( C1174 C3846 ) C1174_=_C3847( C1174 C3847 ) C1222_=_C2292( C1222 C2292 ) C1222_=_C2612( C1222 C2612 ) C1222_=_C2849( C1222 C2849 ) C1222_=_C2894( C1222 C2894 ) \nC1222_=_C2956( C1222 C2956 ) C1222_=_C3212( C1222 C3212 ) C1222_=_C3438( C1222 C3438 ) C1222_=_C3649( C1222 C3649 ) C1222_=_C3667( C1222 C3667 ) C1222_=_C3707( C1222 C3707 ) \nC1222_=_C3751( C1222 C3751 ) C1222_=_C3771( C1222 C3771 ) C1222_=_C3826( C1222 C3826 ) C1222_=_C3841( C1222 C3841 ) C1222_=_C3861( C1222 C3861 ) C1222_=_C3862( C1222 C3862 ) \nC1222_=_C3863( C1222 C3863 ) C1222_=_C3864( C1222 C3864 ) C1222_=_C3865( C1222 C3865 ) C1222_=_C3866( C1222 C3866 ) C1310_=_C1903( C1310 C1903 ) C1310_=_C2754( C1310 C2754 ) \nC1310_=_C2848( C1310 C2848 ) C1310_=_C2881( C1310 C2881 ) C1310_=_C3104( C1310 C3104 ) C1310_=_C3174( C1310 C3174 ) C1310_=_C3210( C1310 C3210 ) C1310_=_C3302( C1310 C3302 ) \nC1310_=_C3402( C1310 C3402 ) C1310_=_C3426( C1310 C3426 ) C1310_=_C3486( C1310 C3486 ) C1310_=_C3666( C1310 C3666 ) C1310_=_C3706( C1310 C3706 ) C1310_=_C3811( C1310 C3811 ) \nC1310_=_C3825( C1310 C3825 ) C1310_=_C3840( C1310 C3840 ) C1310_=_C3841( C1310 C3841 ) C1310_=_C3842( C1310 C3842 ) C1310_=_C3843( C1310 C3843 ) C1310_=_C3844( C1310 C3844 ) \nC1310_=_C3845( C1310 C3845 ) C1310_=_C3846( C1310 C3846 ) C1310_=_C3847( C1310 C3847 ) C1903_=_C2754( C1903 C2754 ) C1903_=_C2848( C1903 C2848 ) C1903_=_C2881( C1903 C2881 ) \nC1903_=_C3104( C1903 C3104 ) C1903_=_C3174( C1903 C3174 ) C1903_=_C3210( C1903 C3210 ) C1903_=_C3302( C1903 C3302 ) C1903_=_C3402( C1903 C3402 ) C1903_=_C3426( C1903 C3426 ) \nC1903_=_C3486( C1903 C3486 ) C1903_=_C3666( C1903 C3666 ) C1903_=_C3706( C1903 C3706 ) C1903_=_C3811( C1903 C3811 ) C1903_=_C3825( C1903 C3825 ) C1903_=_C3840( C1903 C3840 ) \nC1903_=_C3841( C1903 C3841 ) C1903_=_C3842( C1903 C3842 ) C1903_=_C3843( C1903 C3843 ) C1903_=_C3844( C1903 C3844 ) C1903_=_C3845( C1903 C3845 ) C1903_=_C3846( C1903 C3846 ) \nC1903_=_C3847( C1903 C3847 ) C2292_=_C2612( C2292 C2612 ) C2292_=_C2849( C2292 C2849 ) C2292_=_C2894( C2292 C2894 ) C2292_=_C2956( C2292 C2956 ) C2292_=_C3212( C2292 C3212 ) \nC2292_=_C3438( C2292 C3438 ) C2292_=_C3649( C2292 C3649 ) C2292_=_C3667( C2292 C3667 ) C2292_=_C3707( C2292 C3707 ) C2292_=_C3751( C2292 C3751 ) C2292_=_C3771( C2292 C3771 ) \nC2292_=_C3826( C2292 C3826 ) C2292_=_C3841( C2292 C3841 ) C2292_=_C3861( C2292 C3861 ) C2292_=_C3862( C2292 C3862 ) C2292_=_C3863( C2292 C3863 ) C2292_=_C3864( C2292 C3864 ) \nC2292_=_C3865( C2292 C3865 ) C2292_=_C3866( C2292 C3866 ) C2612_=_C2849( C2612 C2849 ) C2612_=_C2894( C2612 C2894 ) C2612_=_C2956( C2612 C2956 ) C2612_=_C3212( C2612 C3212 ) \nC2612_=_C3438( C2612 C3438 ) C2612_=_C3649( C2612 C3649 ) C2612_=_C3667( C2612 C3667 ) C2612_=_C3707( C2612 C3707 ) C2612_=_C3751( C2612 C3751 ) C2612_=_C3771( C2612 C3771 ) \nC2612_=_C3826( C2612 C3826 ) C2612_=_C3841(</w:t>
      </w:r>
    </w:p>
    <w:p>
      <w:pPr>
        <w:pStyle w:val="PreformattedText"/>
        <w:bidi w:val="0"/>
        <w:spacing w:before="0" w:after="0"/>
        <w:jc w:val="left"/>
        <w:rPr/>
      </w:pPr>
      <w:r>
        <w:rPr/>
        <w:t xml:space="preserve"> </w:t>
      </w:r>
      <w:r>
        <w:rPr/>
        <w:t>C2612 C3841 ) C2612_=_C3861( C2612 C3861 ) C2612_=_C3862( C2612 C3862 ) C2612_=_C3863( C2612 C3863 ) C2612_=_C3864( C2612 C3864 ) \nC2612_=_C3865( C2612 C3865 ) C2612_=_C3866( C2612 C3866 ) C2754_=_C2848( C2754 C2848 ) C2754_=_C2881( C2754 C2881 ) C2754_=_C3104( C2754 C3104 ) C2754_=_C3174( C2754 C3174 ) \nC2754_=_C3210( C2754 C3210 ) C2754_=_C3302( C2754 C3302 ) C2754_=_C3402( C2754 C3402 ) C2754_=_C3426( C2754 C3426 ) C2754_=_C3486( C2754 C3486 ) C2754_=_C3666( C2754 C3666 ) \nC2754_=_C3706( C2754 C3706 ) C2754_=_C3811( C2754 C3811 ) C2754_=_C3825( C2754 C3825 ) C2754_=_C3840( C2754 C3840 ) C2754_=_C3841( C2754 C3841 ) C2754_=_C3842( C2754 C3842 ) \nC2754_=_C3843( C2754 C3843 ) C2754_=_C3844( C2754 C3844 ) C2754_=_C3845( C2754 C3845 ) C2754_=_C3846( C2754 C3846 ) C2754_=_C3847( C2754 C3847 ) C2848_=_C2849( C2848 C2849 ) \nC2848_=_C2881( C2848 C2881 ) C2848_=_C3104( C2848 C3104 ) C2848_=_C3174( C2848 C3174 ) C2848_=_C3210( C2848 C3210 ) C2848_=_C3302( C2848 C3302 ) C2848_=_C3402( C2848 C3402 ) \nC2848_=_C3426( C2848 C3426 ) C2848_=_C3486( C2848 C3486 ) C2848_=_C3666( C2848 C3666 ) C2848_=_C3706( C2848 C3706 ) C2848_=_C3811( C2848 C3811 ) C2848_=_C3825( C2848 C3825 ) \nC2848_=_C3840( C2848 C3840 ) C2848_=_C3841( C2848 C3841 ) C2848_=_C3842( C2848 C3842 ) C2848_=_C3843( C2848 C3843 ) C2848_=_C3844( C2848 C3844 ) C2848_=_C3845( C2848 C3845 ) \nC2848_=_C3846( C2848 C3846 ) C2848_=_C3847( C2848 C3847 ) C2849_=_C2894( C2849 C2894 ) C2849_=_C2956( C2849 C2956 ) C2849_=_C3212( C2849 C3212 ) C2849_=_C3438( C2849 C3438 ) \nC2849_=_C3649( C2849 C3649 ) C2849_=_C3667( C2849 C3667 ) C2849_=_C3707( C2849 C3707 ) C2849_=_C3751( C2849 C3751 ) C2849_=_C3771( C2849 C3771 ) C2849_=_C3826( C2849 C3826 ) \nC2849_=_C3841( C2849 C3841 ) C2849_=_C3861( C2849 C3861 ) C2849_=_C3862( C2849 C3862 ) C2849_=_C3863( C2849 C3863 ) C2849_=_C3864( C2849 C3864 ) C2849_=_C3865( C2849 C3865 ) \nC2849_=_C3866( C2849 C3866 ) C2881_=_C3104( C2881 C3104 ) C2881_=_C3174( C2881 C3174 ) C2881_=_C3210( C2881 C3210 ) C2881_=_C3302( C2881 C3302 ) C2881_=_C3402( C2881 C3402 ) \nC2881_=_C3426( C2881 C3426 ) C2881_=_C3486( C2881 C3486 ) C2881_=_C3666( C2881 C3666 ) C2881_=_C3706( C2881 C3706 ) C2881_=_C3811( C2881 C3811 ) C2881_=_C3825( C2881 C3825 ) \nC2881_=_C3840( C2881 C3840 ) C2881_=_C3841( C2881 C3841 ) C2881_=_C3842( C2881 C3842 ) C2881_=_C3843( C2881 C3843 ) C2881_=_C3844( C2881 C3844 ) C2881_=_C3845( C2881 C3845 ) \nC2881_=_C3846( C2881 C3846 ) C2881_=_C3847( C2881 C3847 ) C2894_=_C2956( C2894 C2956 ) C2894_=_C3212( C2894 C3212 ) C2894_=_C3438( C2894 C3438 ) C2894_=_C3649( C2894 C3649 ) \nC2894_=_C3667( C2894 C3667 ) C2894_=_C3707( C2894 C3707 ) C2894_=_C3751( C2894 C3751 ) C2894_=_C3771( C2894 C3771 ) C2894_=_C3826( C2894 C3826 ) C2894_=_C3841( C2894 C3841 ) \nC2894_=_C3861( C2894 C3861 ) C2894_=_C3862( C2894 C3862 ) C2894_=_C3863( C2894 C3863 ) C2894_=_C3864( C2894 C3864 ) C2894_=_C3865( C2894 C3865 ) C2894_=_C3866( C2894 C3866 ) \nC2956_=_C3212( C2956 C3212 ) C2956_=_C3438( C2956 C3438 ) C2956_=_C3649( C2956 C3649 ) C2956_=_C3667( C2956 C3667 ) C2956_=_C3707( C2956 C3707 ) C2956_=_C3751( C2956 C3751 ) \nC2956_=_C3771( C2956 C3771 ) C2956_=_C3826( C2956 C3826 ) C2956_=_C3841( C2956 C3841 ) C2956_=_C3861( C2956 C3861 ) C2956_=_C3862( C2956 C3862 ) C2956_=_C3863( C2956 C3863 ) \nC2956_=_C3864( C2956 C3864 ) C2956_=_C3865( C2956 C3865 ) C2956_=_C3866( C2956 C3866 ) C3104_=_C3174( C3104 C3174 ) C3104_=_C3210( C3104 C3210 ) C3104_=_C3302( C3104 C3302 ) \nC3104_=_C3402( C3104 C3402 ) C3104_=_C3426( C3104 C3426 ) C3104_=_C3486( C3104 C3486 ) C3104_=_C3666( C3104 C3666 ) C3104_=_C3706( C3104 C3706 ) C3104_=_C3811( C3104 C3811 ) \nC3104_=_C3825( C3104 C3825 ) C3104_=_C3840( C3104 C3840 ) C3104_=_C3841( C3104 C3841 ) C3104_=_C3842( C3104 C3842 ) C3104_=_C3843( C3104 C3843 ) C3104_=_C3844( C3104 C3844 ) \nC3104_=_C3845( C3104 C3845 ) C3104_=_C3846( C3104 C3846 ) C3104_=_C3847( C3104 C3847 ) C3174_=_C3210( C3174 C3210 ) C3174_=_C3302( C3174 C3302 ) C3174_=_C3402( C3174 C3402 ) \nC3174_=_C3426( C3174 C3426 ) C3174_=_C3486( C3174 C3486 ) C3174_=_C3666( C3174 C3666 ) C3174_=_C3706( C3174 C3706 ) C3174_=_C3811( C3174 C3811 ) C3174_=_C3825( C3174 C3825 ) \nC3174_=_C3840( C3174 C3840 ) C3174_=_C3841( C3174 C3841 ) C3174_=_C3842( C3174 C3842 ) C3174_=_C3843( C3174 C3843 ) C3174_=_C3844( C3174 C3844 ) C3174_=_C3845( C3174 C3845 ) \nC3174_=_C3846( C3174 C3846 ) C3174_=_C3847( C3174 C3847 ) C3210_=_C3212( C3210 C3212 ) C3210_=_C3302( C3210 C3302 ) C3210_=_C3402( C3210 C3402 ) C3210_=_C3426( C3210 C3426 ) \nC3210_=_C3486( C3210 C3486 ) C3210_=_C3666( C3210 C3666 ) C3210_=_C3706( C3210 C3706 ) C3210_=_C3811( C3210 C3811 ) C3210_=_C3825( C3210 C3825 ) C3210_=_C3840( C3210 C3840 ) \nC3210_=_C3841( C3210 C3841 ) C3210_=_C3842( C3210 C3842 ) C3210_=_C3843( C3210 C3843 ) C3210_=_C3844( C3210 C3844 ) C3210_=_C3845( C3210 C3845 ) C3210_=_C3846( C3210 C3846 ) \nC3210_=_C3847( C3210 C3847 ) C3212_=_C3438( C3212 C3438 ) C3212_=_C3649( C3212 C3649 ) C3212_=_C3667( C3212 C3667 ) C3212_=_C3707( C3212 C3707 ) C3212_=_C3751( C3212 C3751 ) \nC3212_=_C3771( C3212 C3771 ) C3212_=_C3826( C3212 C3826 ) C3212_=_C3841( C3212 C3841 ) C3212_=_C3861( C3212 C3861 ) C3212_=_C3862( C3212 C3862 ) C3212_=_C3863( C3212 C3863 ) \nC3212_=_C3864( C3212 C3864 ) C3212_=_C3865( C3212 C3865 ) C3212_=_C3866( C3212 C3866 ) C3302_=_C3402( C3302 C3402 ) C3302_=_C3426( C3302 C3426 ) C3302_=_C3486( C3302 C3486 ) \nC3302_=_C3666( C3302 C3666 ) C3302_=_C3706( C3302 C3706 ) C3302_=_C3811( C3302 C3811 ) C3302_=_C3825( C3302 C3825 ) C3302_=_C3840( C3302 C3840 ) C3302_=_C3841( C3302 C3841 ) \nC3302_=_C3842( C3302 C3842 ) C3302_=_C3843( C3302 C3843 ) C3302_=_C3844( C3302 C3844 ) C3302_=_C3845( C3302 C3845 ) C3302_=_C3846( C3302 C3846 ) C3302_=_C3847( C3302 C3847 ) \nC3402_=_C3426( C3402 C3426 ) C3402_=_C3486( C3402 C3486 ) C3402_=_C3666( C3402 C3666 ) C3402_=_C3706( C3402 C3706 ) C3402_=_C3811( C3402 C3811 ) C3402_=_C3825( C3402 C3825 ) \nC3402_=_C3840( C3402 C3840 ) C3402_=_C3841( C3402 C3841 ) C3402_=_C3842( C3402 C3842 ) C3402_=_C3843( C3402 C3843 ) C3402_=_C3844( C3402 C3844 ) C3402_=_C3845( C3402 C3845 ) \nC3402_=_C3846( C3402 C3846 ) C3402_=_C3847( C3402 C3847 ) C3426_=_C3486( C3426 C3486 ) C3426_=_C3666( C3426 C3666 ) C3426_=_C3706( C3426 C3706 ) C3426_=_C3811( C3426 C3811 ) \nC3426_=_C3825( C3426 C3825 ) C3426_=_C3840( C3426 C3840 ) C3426_=_C3841( C3426 C3841 ) C3426_=_C3842( C3426 C3842 ) C3426_=_C3843( C3426 C3843 ) C3426_=_C3844( C3426 C3844 ) \nC3426_=_C3845( C3426 C3845 ) C3426_=_C3846( C3426 C3846 ) C3426_=_C3847( C3426 C3847 ) C3438_=_C3649( C3438 C3649 ) C3438_=_C3667( C3438 C3667 ) C3438_=_C3707( C3438 C3707 ) \nC3438_=_C3751( C3438 C3751 ) C3438_=_C3771( C3438 C3771 ) C3438_=_C3826( C3438 C3826 ) C3438_=_C3841( C3438 C3841 ) C3438_=_C3861( C3438 C3861 ) C3438_=_C3862( C3438 C3862 ) \nC3438_=_C3863( C3438 C3863 ) C3438_=_C3864( C3438 C3864 ) C3438_=_C3865( C3438 C3865 ) C3438_=_C3866( C3438 C3866 ) C3486_=_C3666( C3486 C3666 ) C3486_=_C3706( C3486 C3706 ) \nC3486_=_C3811( C3486 C3811 ) C3486_=_C3825( C3486 C3825 ) C3486_=_C3840( C3486 C3840 ) C3486_=_C3841( C3486 C3841 ) C3486_=_C3842( C3486 C3842 ) C3486_=_C3843( C3486 C3843 ) \nC3486_=_C3844( C3486 C3844 ) C3486_=_C3845( C3486 C3845 ) C3486_=_C3846( C3486 C3846 ) C3486_=_C3847( C3486 C3847 ) C3649_=_C3667( C3649 C3667 ) C3649_=_C3707( C3649 C3707 ) \nC3649_=_C3751( C3649 C3751 ) C3649_=_C3771( C3649 C3771 ) C3649_=_C3826( C3649 C3826 ) C3649_=_C3841( C3649 C3841 ) C3649_=_C3861( C3649 C3861 ) C3649_=_C3862( C3649 C3862 ) \nC3649_=_C3863( C3649 C3863 ) C3649_=_C3864( C3649 C3864 ) C3649_=_C3865( C3649 C3865 ) C3649_=_C3866( C3649 C3866 ) C3666_=_C3667( C3666 C3667 ) C3666_=_C3706( C3666 C3706 ) \nC3666_=_C3811( C3666 C3811 ) C3666_=_C3825( C3666 C3825 ) C3666_=_C3840( C3666 C3840 ) C3666_=_C3841( C3666 C3841 ) C3666_=_C3842( C3666 C3842 ) C3666_=_C3843( C3666 C3843 ) \nC3666_=_C3844( C3666 C3844 ) C3666_=_C3845( C3666 C3845 ) C3666_=_C3846( C3666 C3846 ) C3666_=_C3847( C3666 C3847 ) C3667_=_C3707( C3667 C3707 ) C3667_=_C3751( C3667 C3751 ) \nC3667_=_C3771( C3667 C3771 ) C3667_=_C3826( C3667 C3826 ) C3667_=_C3841( C3667 C3841 ) C3667_=_C3861( C3667 C3861 ) C3667_=_C3862( C3667 C3862 ) C3667_=_C3863( C3667 C3863 ) \nC3667_=_C3864( C3667 C3864 ) C3667_=_C3865( C3667 C3865 ) C3667_=_C3866( C3667 C3866 ) C3706_=_C3707( C3706 C3707 ) C3706_=_C3811( C3706 C3811 ) C3706_=_C3825( C3706 C3825 ) \nC3706_=_C3840( C3706 C3840 ) C3706_=_C3841( C3706 C3841 ) C3706_=_C3842( C3706 C3842 ) C3706_=_C3843( C3706 C3843 ) C3706_=_C3844( C3706 C3844 ) C3706_=_C3845( C3706 C3845 ) \nC3706_=_C3846( C3706 C3846 ) C3706_=_C3847( C3706 C3847 ) C3707_=_C3751( C3707 C3751 ) C3707_=_C3771( C3707 C3771 ) C3707_=_C3826( C3707 C3826 ) C3707_=_C3841( C3707 C3841 ) \nC3707_=_C3861( C3707 C3861 ) C3707_=_C3862( C3707 C3862 ) C3707_=_C3863( C3707 C3863 ) C3707_=_C3864( C3707 C3864 ) C3707_=_C3865( C3707 C3865 ) C3707_=_C3866( C3707 C3866 ) \nC3751_=_C3771( C3751 C3771 ) C3751_=_C3826( C3751 C3826 ) C3751_=_C3841( C3751 C3841 ) C3751_=_C3861( C3751 C3861 ) C3751_=_C3862( C3751 C3862 ) C3751_=_C3863( C3751 C3863 ) \nC3751_=_C3864( C3751 C3864 ) C3751_=_C3865( C3751 C3865 ) C3751_=_C3866( C3751 C3866 ) C3771_=_C3826( C3771 C3826 ) C3771_=_C3841( C3771 C3841 ) C3771_=_C3861( C3771 C3861 ) \nC3771_=_C3862( C3771 C3862 ) C3771_=_C3863( C3771 C3863 ) C3771_=_C3864( C3771 C3864 ) C3771_=_C3865( C3771 C3865 ) C3771_=_C3866( C3771 C3866 ) C3811_=_C3825( C3811 C3825 ) \nC3811_=_C3840( C3811 C3840 ) C3811_=_C3841( C3811 C3841 ) C3811_=_C3842( C3811 C3842 ) C3811_=_C3843( C3811 C3843 ) C3811_=_C3844( C3811 C3844 ) C3811_=_C3845( C3811 C3845 ) \nC3811_=_C3846( C3811 C3846 ) C3811_=_C3847( C3811 C3847 ) C3825_=_C3826( C3825 C3826 ) C3825_=_C3840( C3825 C3840 ) C3825_=_C3841( C3825 C3841 ) C3825_=_C3842( C3825 C3842 ) \nC3825_=_C3843( C3825 C3843 ) C3825_=_C3844( C3825 C3844 ) C3825_=_C3845( C3825 C3845 ) C3825_=_C3846(</w:t>
      </w:r>
    </w:p>
    <w:p>
      <w:pPr>
        <w:pStyle w:val="PreformattedText"/>
        <w:bidi w:val="0"/>
        <w:spacing w:before="0" w:after="0"/>
        <w:jc w:val="left"/>
        <w:rPr/>
      </w:pPr>
      <w:r>
        <w:rPr/>
        <w:t xml:space="preserve"> </w:t>
      </w:r>
      <w:r>
        <w:rPr/>
        <w:t>C3825 C3846 ) C3825_=_C3847( C3825 C3847 ) C3826_=_C3841( C3826 C3841 ) \nC3826_=_C3861( C3826 C3861 ) C3826_=_C3862( C3826 C3862 ) C3826_=_C3863( C3826 C3863 ) C3826_=_C3864( C3826 C3864 ) C3826_=_C3865( C3826 C3865 ) C3826_=_C3866( C3826 C3866 ) \nC3840_=_C3841( C3840 C3841 ) C3840_=_C3842( C3840 C3842 ) C3840_=_C3843( C3840 C3843 ) C3840_=_C3844( C3840 C3844 ) C3840_=_C3845( C3840 C3845 ) C3840_=_C3846( C3840 C3846 ) \nC3840_=_C3847( C3840 C3847 ) C3841_=_C3842( C3841 C3842 ) C3841_=_C3843( C3841 C3843 ) C3841_=_C3844( C3841 C3844 ) C3841_=_C3845( C3841 C3845 ) C3841_=_C3846( C3841 C3846 ) \nC3841_=_C3847( C3841 C3847 ) C3841_=_C3861( C3841 C3861 ) C3841_=_C3862( C3841 C3862 ) C3841_=_C3863( C3841 C3863 ) C3841_=_C3864( C3841 C3864 ) C3841_=_C3865( C3841 C3865 ) \nC3841_=_C3866( C3841 C3866 ) C3842_=_C3843( C3842 C3843 ) C3842_=_C3844( C3842 C3844 ) C3842_=_C3845( C3842 C3845 ) C3842_=_C3846( C3842 C3846 ) C3842_=_C3847( C3842 C3847 ) \nC3842_=_C3861( C3842 C3861 ) C3843_=_C3844( C3843 C3844 ) C3843_=_C3845( C3843 C3845 ) C3843_=_C3846( C3843 C3846 ) C3843_=_C3847( C3843 C3847 ) C3844_=_C3845( C3844 C3845 ) \nC3844_=_C3846( C3844 C3846 ) C3844_=_C3847( C3844 C3847 ) C3844_=_C3863( C3844 C3863 ) C3845_=_C3846( C3845 C3846 ) C3845_=_C3847( C3845 C3847 ) C3846_=_C3847( C3846 C3847 ) \nC3846_=_C3866( C3846 C3866 ) C3861_=_C3862( C3861 C3862 ) C3861_=_C3863( C3861 C3863 ) C3861_=_C3864( C3861 C3864 ) C3861_=_C3865( C3861 C3865 ) C3861_=_C3866( C3861 C3866 ) \nC3862_=_C3863( C3862 C3863 ) C3862_=_C3864( C3862 C3864 ) C3862_=_C3865( C3862 C3865 ) C3862_=_C3866( C3862 C3866 ) C3863_=_C3864( C3863 C3864 ) C3863_=_C3865( C3863 C3865 ) \nC3863_=_C3866( C3863 C3866 ) C3864_=_C3865( C3864 C3865 ) C3864_=_C3866( C3864 C3866 ) C3865_=_C3866( C3865 C3866 ) "];192-&gt;260[label="52: C249 C265 C284 C598 C599 \nC672 C715 C955 C1174 C1222 C1310 \nC1903 C2292 C2612 C2754 C2848 C2849 \nC2881 C2894 C2956 C3104 C3174 C3210 \nC3212 C3302 C3402 C3426 C3438 C3486 \nC3649 C3666 C3667 C3706 C3707 C3751 \nC3771 C3811 C3825 C3826 C3840 C3842 \nC3843 C3844 C3845 C3846 C3847 C3861 \nC3862 C3863 C3864 C3865 C3866 \n659: C249_=_C265 ,C249_=_C284 ,C249_=_C599 ,C249_=_C715 ,C249_=_C955 ,\nC249_=_C1222 ,C249_=_C2292 ,C249_=_C2612 ,C249_=_C2849 ,C249_=_C2894 ,C249_=_C2956 ,\nC249_=_C3212 ,C249_=_C3438 ,C249_=_C3649 ,C249_=_C3667 ,C249_=_C3707 ,C249_=_C3751 ,\nC249_=_C3771 ,C249_=_C3826 ,C249_=_C3861 ,C249_=_C3862 ,C249_=_C3863 ,C249_=_C3864 ,\nC249_=_C3865 ,C249_=_C3866 ,C265_=_C284 ,C265_=_C599 ,C265_=_C715 ,C265_=_C955 ,\nC265_=_C1222 ,C265_=_C2292 ,C265_=_C2612 ,C265_=_C2849 ,C265_=_C2894 ,C265_=_C2956 ,\nC265_=_C3212 ,C265_=_C3438 ,C265_=_C3649 ,C265_=_C3667 ,C265_=_C3707 ,C265_=_C3751 ,\nC265_=_C3771 ,C265_=_C3826 ,C265_=_C3861 ,C265_=_C3862 ,C265_=_C3863 ,C265_=_C3864 ,\nC265_=_C3865 ,C265_=_C3866 ,C284_=_C599 ,C284_=_C715 ,C284_=_C955 ,C284_=_C1222 ,\nC284_=_C2292 ,C284_=_C2612 ,C284_=_C2849 ,C284_=_C2894 ,C284_=_C2956 ,C284_=_C3212 ,\nC284_=_C3438 ,C284_=_C3649 ,C284_=_C3667 ,C284_=_C3707 ,C284_=_C3751 ,C284_=_C3771 ,\nC284_=_C3826 ,C284_=_C3861 ,C284_=_C3862 ,C284_=_C3863 ,C284_=_C3864 ,C284_=_C3865 ,\nC284_=_C3866 ,C598_=_C599 ,C598_=_C672 ,C598_=_C1174 ,C598_=_C1310 ,C598_=_C1903 ,\nC598_=_C2754 ,C598_=_C2848 ,C598_=_C2881 ,C598_=_C3104 ,C598_=_C3174 ,C598_=_C3210 ,\nC598_=_C3302 ,C598_=_C3402 ,C598_=_C3426 ,C598_=_C3486 ,C598_=_C3666 ,C598_=_C3706 ,\nC598_=_C3811 ,C598_=_C3825 ,C598_=_C3840 ,C598_=_C3842 ,C598_=_C3843 ,C598_=_C3844 ,\nC598_=_C3845 ,C598_=_C3846 ,C598_=_C3847 ,C599_=_C715 ,C599_=_C955 ,C599_=_C1222 ,\nC599_=_C2292 ,C599_=_C2612 ,C599_=_C2849 ,C599_=_C2894 ,C599_=_C2956 ,C599_=_C3212 ,\nC599_=_C3438 ,C599_=_C3649 ,C599_=_C3667 ,C599_=_C3707 ,C599_=_C3751 ,C599_=_C3771 ,\nC599_=_C3826 ,C599_=_C3861 ,C599_=_C3862 ,C599_=_C3863 ,C599_=_C3864 ,C599_=_C3865 ,\nC599_=_C3866 ,C672_=_C1174 ,C672_=_C1310 ,C672_=_C1903 ,C672_=_C2754 ,C672_=_C2848 ,\nC672_=_C2881 ,C672_=_C3104 ,C672_=_C3174 ,C672_=_C3210 ,C672_=_C3302 ,C672_=_C3402 ,\nC672_=_C3426 ,C672_=_C3486 ,C672_=_C3666 ,C672_=_C3706 ,C672_=_C3811 ,C672_=_C3825 ,\nC672_=_C3840 ,C672_=_C3842 ,C672_=_C3843 ,C672_=_C3844 ,C672_=_C3845 ,C672_=_C3846 ,\nC672_=_C3847 ,C715_=_C955 ,C715_=_C1222 ,C715_=_C2292 ,C715_=_C2612 ,C715_=_C2849 ,\nC715_=_C2894 ,C715_=_C2956 ,C715_=_C3212 ,C715_=_C3438 ,C715_=_C3649 ,C715_=_C3667 ,\nC715_=_C3707 ,C715_=_C3751 ,C715_=_C3771 ,C715_=_C3826 ,C715_=_C3861 ,C715_=_C3862 ,\nC715_=_C3863 ,C715_=_C3864 ,C715_=_C3865 ,C715_=_C3866 ,C955_=_C1222 ,C955_=_C2292 ,\nC955_=_C2612 ,C955_=_C2849 ,C955_=_C2894 ,C955_=_C2956 ,C955_=_C3212 ,C955_=_C3438 ,\nC955_=_C3649 ,C955_=_C3667 ,C955_=_C3707 ,C955_=_C3751 ,C955_=_C3771 ,C955_=_C3826 ,\nC955_=_C3861 ,C955_=_C3862 ,C955_=_C3863 ,C955_=_C3864 ,C955_=_C3865 ,C955_=_C3866 ,\nC1174_=_C1310 ,C1174_=_C1903 ,C1174_=_C2754 ,C1174_=_C2848 ,C1174_=_C2881 ,C1174_=_C3104 ,\nC1174_=_C3174 ,C1174_=_C3210 ,C1174_=_C3302 ,C1174_=_C3402 ,C1174_=_C3426 ,C1174_=_C3486 ,\nC1174_=_C3666 ,C1174_=_C3706 ,C1174_=_C3811 ,C1174_=_C3825 ,C1174_=_C3840 ,C1174_=_C3842 ,\nC1174_=_C3843 ,C1174_=_C3844 ,C1174_=_C3845 ,C1174_=_C3846 ,C1174_=_C3847 ,C1222_=_C2292 ,\nC1222_=_C2612 ,C1222_=_C2849 ,C1222_=_C2894 ,C1222_=_C2956 ,C1222_=_C3212 ,C1222_=_C3438 ,\nC1222_=_C3649 ,C1222_=_C3667 ,C1222_=_C3707 ,C1222_=_C3751 ,C1222_=_C3771 ,C1222_=_C3826 ,\nC1222_=_C3861 ,C1222_=_C3862 ,C1222_=_C3863 ,C1222_=_C3864 ,C1222_=_C3865 ,C1222_=_C3866 ,\nC1310_=_C1903 ,C1310_=_C2754 ,C1310_=_C2848 ,C1310_=_C2881 ,C1310_=_C3104 ,C1310_=_C3174 ,\nC1310_=_C3210 ,C1310_=_C3302 ,C1310_=_C3402 ,C1310_=_C3426 ,C1310_=_C3486 ,C1310_=_C3666 ,\nC1310_=_C3706 ,C1310_=_C3811 ,C1310_=_C3825 ,C1310_=_C3840 ,C1310_=_C3842 ,C1310_=_C3843 ,\nC1310_=_C3844 ,C1310_=_C3845 ,C1310_=_C3846 ,C1310_=_C3847 ,C1903_=_C2754 ,C1903_=_C2848 ,\nC1903_=_C2881 ,C1903_=_C3104 ,C1903_=_C3174 ,C1903_=_C3210 ,C1903_=_C3302 ,C1903_=_C3402 ,\nC1903_=_C3426 ,C1903_=_C3486 ,C1903_=_C3666 ,C1903_=_C3706 ,C1903_=_C3811 ,C1903_=_C3825 ,\nC1903_=_C3840 ,C1903_=_C3842 ,C1903_=_C3843 ,C1903_=_C3844 ,C1903_=_C3845 ,C1903_=_C3846 ,\nC1903_=_C3847 ,C2292_=_C2612 ,C2292_=_C2849 ,C2292_=_C2894 ,C2292_=_C2956 ,C2292_=_C3212 ,\nC2292_=_C3438 ,C2292_=_C3649 ,C2292_=_C3667 ,C2292_=_C3707 ,C2292_=_C3751 ,C2292_=_C3771 ,\nC2292_=_C3826 ,C2292_=_C3861 ,C2292_=_C3862 ,C2292_=_C3863 ,C2292_=_C3864 ,C2292_=_C3865 ,\nC2292_=_C3866 ,C2612_=_C2849 ,C2612_=_C2894 ,C2612_=_C2956 ,C2612_=_C3212 ,C2612_=_C3438 ,\nC2612_=_C3649 ,C2612_=_C3667 ,C2612_=_C3707 ,C2612_=_C3751 ,C2612_=_C3771 ,C2612_=_C3826 ,\nC2612_=_C3861 ,C2612_=_C3862 ,C2612_=_C3863 ,C2612_=_C3864 ,C2612_=_C3865 ,C2612_=_C3866 ,\nC2754_=_C2848 ,C2754_=_C2881 ,C2754_=_C3104 ,C2754_=_C3174 ,C2754_=_C3210 ,C2754_=_C3302 ,\nC2754_=_C3402 ,C2754_=_C3426 ,C2754_=_C3486 ,C2754_=_C3666 ,C2754_=_C3706 ,C2754_=_C3811 ,\nC2754_=_C3825 ,C2754_=_C3840 ,C2754_=_C3842 ,C2754_=_C3843 ,C2754_=_C3844 ,C2754_=_C3845 ,\nC2754_=_C3846 ,C2754_=_C3847 ,C2848_=_C2849 ,C2848_=_C2881 ,C2848_=_C3104 ,C2848_=_C3174 ,\nC2848_=_C3210 ,C2848_=_C3302 ,C2848_=_C3402 ,C2848_=_C3426 ,C2848_=_C3486 ,C2848_=_C3666 ,\nC2848_=_C3706 ,C2848_=_C3811 ,C2848_=_C3825 ,C2848_=_C3840 ,C2848_=_C3842 ,C2848_=_C3843 ,\nC2848_=_C3844 ,C2848_=_C3845 ,C2848_=_C3846 ,C2848_=_C3847 ,C2849_=_C2894 ,C2849_=_C2956 ,\nC2849_=_C3212 ,C2849_=_C3438 ,C2849_=_C3649 ,C2849_=_C3667 ,C2849_=_C3707 ,C2849_=_C3751 ,\nC2849_=_C3771 ,C2849_=_C3826 ,C2849_=_C3861 ,C2849_=_C3862 ,C2849_=_C3863 ,C2849_=_C3864 ,\nC2849_=_C3865 ,C2849_=_C3866 ,C2881_=_C3104 ,C2881_=_C3174 ,C2881_=_C3210 ,C2881_=_C3302 ,\nC2881_=_C3402 ,C2881_=_C3426 ,C2881_=_C3486 ,C2881_=_C3666 ,C2881_=_C3706 ,C2881_=_C3811 ,\nC2881_=_C3825 ,C2881_=_C3840 ,C2881_=_C3842 ,C2881_=_C3843 ,C2881_=_C3844 ,C2881_=_C3845 ,\nC2881_=_C3846 ,C2881_=_C3847 ,C2894_=_C2956 ,C2894_=_C3212 ,C2894_=_C3438 ,C2894_=_C3649 ,\nC2894_=_C3667 ,C2894_=_C3707 ,C2894_=_C3751 ,C2894_=_C3771 ,C2894_=_C3826 ,C2894_=_C3861 ,\nC2894_=_C3862 ,C2894_=_C3863 ,C2894_=_C3864 ,C2894_=_C3865 ,C2894_=_C3866 ,C2956_=_C3212 ,\nC2956_=_C3438 ,C2956_=_C3649 ,C2956_=_C3667 ,C2956_=_C3707 ,C2956_=_C3751 ,C2956_=_C3771 ,\nC2956_=_C3826 ,C2956_=_C3861 ,C2956_=_C3862 ,C2956_=_C3863 ,C2956_=_C3864 ,C2956_=_C3865 ,\nC2956_=_C3866 ,C3104_=_C3174 ,C3104_=_C3210 ,C3104_=_C3302 ,C3104_=_C3402 ,C3104_=_C3426 ,\nC3104_=_C3486 ,C3104_=_C3666 ,C3104_=_C3706 ,C3104_=_C3811 ,C3104_=_C3825 ,C3104_=_C3840 ,\nC3104_=_C3842 ,C3104_=_C3843 ,C3104_=_C3844 ,C3104_=_C3845 ,C3104_=_C3846 ,C3104_=_C3847 ,\nC3174_=_C3210 ,C3174_=_C3302 ,C3174_=_C3402 ,C3174_=_C3426 ,C3174_=_C3486 ,C3174_=_C3666 ,\nC3174_=_C3706 ,C3174_=_C3811 ,C3174_=_C3825 ,C3174_=_C3840 ,C3174_=_C3842 ,C3174_=_C3843 ,\nC3174_=_C3844 ,C3174_=_C3845 ,C3174_=_C3846 ,C3174_=_C3847 ,C3210_=_C3212 ,C3210_=_C3302 ,\nC3210_=_C3402 ,C3210_=_C3426 ,C3210_=_C3486 ,C3210_=_C3666 ,C3210_=_C3706 ,C3210_=_C3811 ,\nC3210_=_C3825 ,C3210_=_C3840 ,C3210_=_C3842 ,C3210_=_C3843 ,C3210_=_C3844 ,C3210_=_C3845 ,\nC3210_=_C3846 ,C3210_=_C3847 ,C3212_=_C3438 ,C3212_=_C3649 ,C3212_=_C3667 ,C3212_=_C3707 ,\nC3212_=_C3751 ,C3212_=_C3771 ,C3212_=_C3826 ,C3212_=_C3861 ,C3212_=_C3862 ,C3212_=_C3863 ,\nC3212_=_C3864 ,C3212_=_C3865 ,C3212_=_C3866 ,C3302_=_C3402 ,C3302_=_C3426 ,C3302_=_C3486 ,\nC3302_=_C3666 ,C3302_=_C3706 ,C3302_=_C3811 ,C3302_=_C3825 ,C3302_=_C3840 ,C3302_=_C3842 ,\nC3302_=_C3843 ,C3302_=_C3844 ,C3302_=_C3845 ,C3302_=_C3846 ,C3302_=_C3847 ,C3402_=_C3426 ,\nC3402_=_C3486 ,C3402_=_C3666 ,C3402_=_C3706 ,C3402_=_C3811 ,C3402_=_C3825 ,C3402_=_C3840 ,\nC3402_=_C3842 ,C3402_=_C3843 ,C3402_=_C3844 ,C3402_=_C3845 ,C3402_=_C3846 ,C3402_=_C3847 ,\nC3426_=_C3486 ,C3426_=_C3666 ,C3426_=_C3706 ,C3426_=_C3811 ,C3426_=_C3825 ,C3426_=_C3840 ,\nC3426_=_C3842 ,C3426_=_C3843 ,C3426_=_C3844 ,C3426_=_C3845 ,C3426_=_C3846 ,C3426_=_C3847 ,\nC3438_=_C3649 ,C3438_=_C3667 ,C3438_=_C3707 ,C3438_=_C3751 ,C3438_=_C3771 ,C3438_=_C3826 ,\nC3438_=_C3861 ,C3438_=_C3862 ,C3438_=_C3863 ,C3438_=_C3864 ,C3438_=_C3865 ,C3438_=_C3866</w:t>
      </w:r>
    </w:p>
    <w:p>
      <w:pPr>
        <w:pStyle w:val="PreformattedText"/>
        <w:bidi w:val="0"/>
        <w:spacing w:before="0" w:after="0"/>
        <w:jc w:val="left"/>
        <w:rPr/>
      </w:pPr>
      <w:r>
        <w:rPr/>
        <w:t xml:space="preserve"> </w:t>
      </w:r>
      <w:r>
        <w:rPr/>
        <w:t>,\nC3486_=_C3666 ,C3486_=_C3706 ,C3486_=_C3811 ,C3486_=_C3825 ,C3486_=_C3840 ,C3486_=_C3842 ,\nC3486_=_C3843 ,C3486_=_C3844 ,C3486_=_C3845 ,C3486_=_C3846 ,C3486_=_C3847 ,C3649_=_C3667 ,\nC3649_=_C3707 ,C3649_=_C3751 ,C3649_=_C3771 ,C3649_=_C3826 ,C3649_=_C3861 ,C3649_=_C3862 ,\nC3649_=_C3863 ,C3649_=_C3864 ,C3649_=_C3865 ,C3649_=_C3866 ,C3666_=_C3667 ,C3666_=_C3706 ,\nC3666_=_C3811 ,C3666_=_C3825 ,C3666_=_C3840 ,C3666_=_C3842 ,C3666_=_C3843 ,C3666_=_C3844 ,\nC3666_=_C3845 ,C3666_=_C3846 ,C3666_=_C3847 ,C3667_=_C3707 ,C3667_=_C3751 ,C3667_=_C3771 ,\nC3667_=_C3826 ,C3667_=_C3861 ,C3667_=_C3862 ,C3667_=_C3863 ,C3667_=_C3864 ,C3667_=_C3865 ,\nC3667_=_C3866 ,C3706_=_C3707 ,C3706_=_C3811 ,C3706_=_C3825 ,C3706_=_C3840 ,C3706_=_C3842 ,\nC3706_=_C3843 ,C3706_=_C3844 ,C3706_=_C3845 ,C3706_=_C3846 ,C3706_=_C3847 ,C3707_=_C3751 ,\nC3707_=_C3771 ,C3707_=_C3826 ,C3707_=_C3861 ,C3707_=_C3862 ,C3707_=_C3863 ,C3707_=_C3864 ,\nC3707_=_C3865 ,C3707_=_C3866 ,C3751_=_C3771 ,C3751_=_C3826 ,C3751_=_C3861 ,C3751_=_C3862 ,\nC3751_=_C3863 ,C3751_=_C3864 ,C3751_=_C3865 ,C3751_=_C3866 ,C3771_=_C3826 ,C3771_=_C3861 ,\nC3771_=_C3862 ,C3771_=_C3863 ,C3771_=_C3864 ,C3771_=_C3865 ,C3771_=_C3866 ,C3811_=_C3825 ,\nC3811_=_C3840 ,C3811_=_C3842 ,C3811_=_C3843 ,C3811_=_C3844 ,C3811_=_C3845 ,C3811_=_C3846 ,\nC3811_=_C3847 ,C3825_=_C3826 ,C3825_=_C3840 ,C3825_=_C3842 ,C3825_=_C3843 ,C3825_=_C3844 ,\nC3825_=_C3845 ,C3825_=_C3846 ,C3825_=_C3847 ,C3826_=_C3861 ,C3826_=_C3862 ,C3826_=_C3863 ,\nC3826_=_C3864 ,C3826_=_C3865 ,C3826_=_C3866 ,C3840_=_C3842 ,C3840_=_C3843 ,C3840_=_C3844 ,\nC3840_=_C3845 ,C3840_=_C3846 ,C3840_=_C3847 ,C3842_=_C3843 ,C3842_=_C3844 ,C3842_=_C3845 ,\nC3842_=_C3846 ,C3842_=_C3847 ,C3842_=_C3861 ,C3843_=_C3844 ,C3843_=_C3845 ,C3843_=_C3846 ,\nC3843_=_C3847 ,C3844_=_C3845 ,C3844_=_C3846 ,C3844_=_C3847 ,C3844_=_C3863 ,C3845_=_C3846 ,\nC3845_=_C3847 ,C3846_=_C3847 ,C3846_=_C3866 ,C3861_=_C3862 ,C3861_=_C3863 ,C3861_=_C3864 ,\nC3861_=_C3865 ,C3861_=_C3866 ,C3862_=_C3863 ,C3862_=_C3864 ,C3862_=_C3865 ,C3862_=_C3866 ,\nC3863_=_C3864 ,C3863_=_C3865 ,C3863_=_C3866 ,C3864_=_C3865 ,C3864_=_C3866 ,C3865_=_C3866 ,"];261[shape=box, label="id:261 level: 7\n53: C380 C471 C523 C589 C597 \nC687 C1051 C1194 C1662 C1719 C1723 \nC1937 C1949 C2091 C2355 C2392 C2405 \nC2485 C2492 C2621 C2839 C2840 C2841 \nC2842 C2843 C2844 C2845 C2846 C2847 \nC2848 C2849 C2850 C2851 C2852 C2853 \nC2854 C2945 C3173 C3209 C3236 C3562 \nC3601 C3610 C3665 C3705 C3731 C3825 \nC3826 C3827 C3828 C3829 C3830 C3831 \n719: C380_=_C589( C380 C589 ) C380_=_C687( C380 C687 ) C380_=_C1051( C380 C1051 ) C380_=_C1194( C380 C1194 ) C380_=_C1719( C380 C1719 ) \nC380_=_C1937( C380 C1937 ) C380_=_C2355( C380 C2355 ) C380_=_C2392( C380 C2392 ) C380_=_C2485( C380 C2485 ) C380_=_C2621( C380 C2621 ) C380_=_C2839( C380 C2839 ) \nC380_=_C2840( C380 C2840 ) C380_=_C2841( C380 C2841 ) C380_=_C2842( C380 C2842 ) C380_=_C2843( C380 C2843 ) C380_=_C2844( C380 C2844 ) C380_=_C2845( C380 C2845 ) \nC380_=_C2846( C380 C2846 ) C380_=_C2847( C380 C2847 ) C380_=_C2848( C380 C2848 ) C380_=_C2849( C380 C2849 ) C380_=_C2850( C380 C2850 ) C380_=_C2851( C380 C2851 ) \nC380_=_C2852( C380 C2852 ) C380_=_C2853( C380 C2853 ) C380_=_C2854( C380 C2854 ) C471_=_C523( C471 C523 ) C471_=_C597( C471 C597 ) C471_=_C1662( C471 C1662 ) \nC471_=_C1723( C471 C1723 ) C471_=_C1949( C471 C1949 ) C471_=_C2091( C471 C2091 ) C471_=_C2405( C471 C2405 ) C471_=_C2492( C471 C2492 ) C471_=_C2847( C471 C2847 ) \nC471_=_C2945( C471 C2945 ) C471_=_C3173( C471 C3173 ) C471_=_C3209( C471 C3209 ) C471_=_C3236( C471 C3236 ) C471_=_C3562( C471 C3562 ) C471_=_C3601( C471 C3601 ) \nC471_=_C3610( C471 C3610 ) C471_=_C3665( C471 C3665 ) C471_=_C3705( C471 C3705 ) C471_=_C3731( C471 C3731 ) C471_=_C3825( C471 C3825 ) C471_=_C3826( C471 C3826 ) \nC471_=_C3827( C471 C3827 ) C471_=_C3828( C471 C3828 ) C471_=_C3829( C471 C3829 ) C471_=_C3830( C471 C3830 ) C471_=_C3831( C471 C3831 ) C523_=_C597( C523 C597 ) \nC523_=_C1662( C523 C1662 ) C523_=_C1723( C523 C1723 ) C523_=_C1949( C523 C1949 ) C523_=_C2091( C523 C2091 ) C523_=_C2405( C523 C2405 ) C523_=_C2492( C523 C2492 ) \nC523_=_C2847( C523 C2847 ) C523_=_C2945( C523 C2945 ) C523_=_C3173( C523 C3173 ) C523_=_C3209( C523 C3209 ) C523_=_C3236( C523 C3236 ) C523_=_C3562( C523 C3562 ) \nC523_=_C3601( C523 C3601 ) C523_=_C3610( C523 C3610 ) C523_=_C3665( C523 C3665 ) C523_=_C3705( C523 C3705 ) C523_=_C3731( C523 C3731 ) C523_=_C3825( C523 C3825 ) \nC523_=_C3826( C523 C3826 ) C523_=_C3827( C523 C3827 ) C523_=_C3828( C523 C3828 ) C523_=_C3829( C523 C3829 ) C523_=_C3830( C523 C3830 ) C523_=_C3831( C523 C3831 ) \nC589_=_C597( C589 C597 ) C589_=_C687( C589 C687 ) C589_=_C1051( C589 C1051 ) C589_=_C1194( C589 C1194 ) C589_=_C1719( C589 C1719 ) C589_=_C1937( C589 C1937 ) \nC589_=_C2355( C589 C2355 ) C589_=_C2392( C589 C2392 ) C589_=_C2485( C589 C2485 ) C589_=_C2621( C589 C2621 ) C589_=_C2839( C589 C2839 ) C589_=_C2840( C589 C2840 ) \nC589_=_C2841( C589 C2841 ) C589_=_C2842( C589 C2842 ) C589_=_C2843( C589 C2843 ) C589_=_C2844( C589 C2844 ) C589_=_C2845( C589 C2845 ) C589_=_C2846( C589 C2846 ) \nC589_=_C2847( C589 C2847 ) C589_=_C2848( C589 C2848 ) C589_=_C2849( C589 C2849 ) C589_=_C2850( C589 C2850 ) C589_=_C2851( C589 C2851 ) C589_=_C2852( C589 C2852 ) \nC589_=_C2853( C589 C2853 ) C589_=_C2854( C589 C2854 ) C597_=_C1662( C597 C1662 ) C597_=_C1723( C597 C1723 ) C597_=_C1949( C597 C1949 ) C597_=_C2091( C597 C2091 ) \nC597_=_C2405( C597 C2405 ) C597_=_C2492( C597 C2492 ) C597_=_C2847( C597 C2847 ) C597_=_C2945( C597 C2945 ) C597_=_C3173( C597 C3173 ) C597_=_C3209( C597 C3209 ) \nC597_=_C3236( C597 C3236 ) C597_=_C3562( C597 C3562 ) C597_=_C3601( C597 C3601 ) C597_=_C3610( C597 C3610 ) C597_=_C3665( C597 C3665 ) C597_=_C3705( C597 C3705 ) \nC597_=_C3731( C597 C3731 ) C597_=_C3825( C597 C3825 ) C597_=_C3826( C597 C3826 ) C597_=_C3827( C597 C3827 ) C597_=_C3828( C597 C3828 ) C597_=_C3829( C597 C3829 ) \nC597_=_C3830( C597 C3830 ) C597_=_C3831( C597 C3831 ) C687_=_C1051( C687 C1051 ) C687_=_C1194( C687 C1194 ) C687_=_C1719( C687 C1719 ) C687_=_C1937( C687 C1937 ) \nC687_=_C2355( C687 C2355 ) C687_=_C2392( C687 C2392 ) C687_=_C2485( C687 C2485 ) C687_=_C2621( C687 C2621 ) C687_=_C2839( C687 C2839 ) C687_=_C2840( C687 C2840 ) \nC687_=_C2841( C687 C2841 ) C687_=_C2842( C687 C2842 ) C687_=_C2843( C687 C2843 ) C687_=_C2844( C687 C2844 ) C687_=_C2845( C687 C2845 ) C687_=_C2846( C687 C2846 ) \nC687_=_C2847( C687 C2847 ) C687_=_C2848( C687 C2848 ) C687_=_C2849( C687 C2849 ) C687_=_C2850( C687 C2850 ) C687_=_C2851( C687 C2851 ) C687_=_C2852( C687 C2852 ) \nC687_=_C2853( C687 C2853 ) C687_=_C2854( C687 C2854 ) C1051_=_C1194( C1051 C1194 ) C1051_=_C1719( C1051 C1719 ) C1051_=_C1937( C1051 C1937 ) C1051_=_C2355( C1051 C2355 ) \nC1051_=_C2392( C1051 C2392 ) C1051_=_C2485( C1051 C2485 ) C1051_=_C2621( C1051 C2621 ) C1051_=_C2839( C1051 C2839 ) C1051_=_C2840( C1051 C2840 ) C1051_=_C2841( C1051 C2841 ) \nC1051_=_C2842( C1051 C2842 ) C1051_=_C2843( C1051 C2843 ) C1051_=_C2844( C1051 C2844 ) C1051_=_C2845( C1051 C2845 ) C1051_=_C2846( C1051 C2846 ) C1051_=_C2847( C1051 C2847 ) \nC1051_=_C2848( C1051 C2848 ) C1051_=_C2849( C1051 C2849 ) C1051_=_C2850( C1051 C2850 ) C1051_=_C2851( C1051 C2851 ) C1051_=_C2852( C1051 C2852 ) C1051_=_C2853( C1051 C2853 ) \nC1051_=_C2854( C1051 C2854 ) C1194_=_C1719( C1194 C1719 ) C1194_=_C1937( C1194 C1937 ) C1194_=_C2355( C1194 C2355 ) C1194_=_C2392( C1194 C2392 ) C1194_=_C2485( C1194 C2485 ) \nC1194_=_C2621( C1194 C2621 ) C1194_=_C2839( C1194 C2839 ) C1194_=_C2840( C1194 C2840 ) C1194_=_C2841( C1194 C2841 ) C1194_=_C2842( C1194 C2842 ) C1194_=_C2843( C1194 C2843 ) \nC1194_=_C2844( C1194 C2844 ) C1194_=_C2845( C1194 C2845 ) C1194_=_C2846( C1194 C2846 ) C1194_=_C2847( C1194 C2847 ) C1194_=_C2848( C1194 C2848 ) C1194_=_C2849( C1194 C2849 ) \nC1194_=_C2850( C1194 C2850 ) C1194_=_C2851( C1194 C2851 ) C1194_=_C2852( C1194 C2852 ) C1194_=_C2853( C1194 C2853 ) C1194_=_C2854( C1194 C2854 ) C1662_=_C1723( C1662 C1723 ) \nC1662_=_C1949( C1662 C1949 ) C1662_=_C2091( C1662 C2091 ) C1662_=_C2405( C1662 C2405 ) C1662_=_C2492( C1662 C2492 ) C1662_=_C2847( C1662 C2847 ) C1662_=_C2945( C1662 C2945 ) \nC1662_=_C3173( C1662 C3173 ) C1662_=_C3209( C1662 C3209 ) C1662_=_C3236( C1662 C3236 ) C1662_=_C3562( C1662 C3562 ) C1662_=_C3601( C1662 C3601 ) C1662_=_C3610( C1662 C3610 ) \nC1662_=_C3665( C1662 C3665 ) C1662_=_C3705( C1662 C3705 ) C1662_=_C3731( C1662 C3731 ) C1662_=_C3825( C1662 C3825 ) C1662_=_C3826( C1662 C3826 ) C1662_=_C3827( C1662 C3827 ) \nC1662_=_C3828( C1662 C3828 ) C1662_=_C3829( C1662 C3829 ) C1662_=_C3830( C1662 C3830 ) C1662_=_C3831( C1662 C3831 ) C1719_=_C1723( C1719 C1723 ) C1719_=_C1937( C1719 C1937 ) \nC1719_=_C2355( C1719 C2355 ) C1719_=_C2392( C1719 C2392 ) C1719_=_C2485( C1719 C2485 ) C1719_=_C2621( C1719 C2621 ) C1719_=_C2839( C1719 C2839 ) C1719_=_C2840( C1719 C2840 ) \nC1719_=_C2841( C1719 C2841 ) C1719_=_C2842( C1719 C2842 ) C1719_=_C2843( C1719 C2843 ) C1719_=_C2844( C1719 C2844 ) C1719_=_C2845( C1719 C2845 ) C1719_=_C2846( C1719 C2846 ) \nC1719_=_C2847( C1719 C2847 ) C1719_=_C2848( C1719 C2848 ) C1719_=_C2849( C1719 C2849 ) C1719_=_C2850( C1719 C2850 ) C1719_=_C2851( C1719 C2851 ) C1719_=_C2852( C1719 C2852 ) \nC1719_=_C2853( C1719 C2853 ) C1719_=_C2854( C1719 C2854 ) C1723_=_C1949( C1723 C1949 ) C1723_=_C2091( C1723 C2091 ) C1723_=_C2405( C1723 C2405 ) C1723_=_C2492( C1723 C2492 ) \nC1723_=_C2847( C1723 C2847 ) C1723_=_C2945( C1723 C2945 ) C1723_=_C3173( C1723 C3173 ) C1723_=_C3209( C1723 C3209 ) C1723_=_C3236( C1723 C3236 ) C1723_=_C3562( C1723 C3562 ) \nC1723_=_C3601( C1723 C3601 ) C1723_=_C3610( C1723 C3610 ) C1723_=_C3665( C1723 C3665 ) C1723_=_C3705( C1723 C3705 ) C1723_=_C3731( C1723 C3731 ) C1723_=_C3825( C1723 C3825 ) \nC1723_=_C3826( C1723 C3826 ) C1723_=_C3827( C1723 C3827 ) C1723_=_C3828( C1723 C3828 ) C1723_=_C3829( C1723 C3829 ) C1723_=_C3830( C1723 C3830 ) C1723_=_C3831( C1723 C3831 ) \nC1937_=_C1949(</w:t>
      </w:r>
    </w:p>
    <w:p>
      <w:pPr>
        <w:pStyle w:val="PreformattedText"/>
        <w:bidi w:val="0"/>
        <w:spacing w:before="0" w:after="0"/>
        <w:jc w:val="left"/>
        <w:rPr/>
      </w:pPr>
      <w:r>
        <w:rPr/>
        <w:t xml:space="preserve"> </w:t>
      </w:r>
      <w:r>
        <w:rPr/>
        <w:t>C1937 C1949 ) C1937_=_C2355( C1937 C2355 ) C1937_=_C2392( C1937 C2392 ) C1937_=_C2485( C1937 C2485 ) C1937_=_C2621( C1937 C2621 ) C1937_=_C2839( C1937 C2839 ) \nC1937_=_C2840( C1937 C2840 ) C1937_=_C2841( C1937 C2841 ) C1937_=_C2842( C1937 C2842 ) C1937_=_C2843( C1937 C2843 ) C1937_=_C2844( C1937 C2844 ) C1937_=_C2845( C1937 C2845 ) \nC1937_=_C2846( C1937 C2846 ) C1937_=_C2847( C1937 C2847 ) C1937_=_C2848( C1937 C2848 ) C1937_=_C2849( C1937 C2849 ) C1937_=_C2850( C1937 C2850 ) C1937_=_C2851( C1937 C2851 ) \nC1937_=_C2852( C1937 C2852 ) C1937_=_C2853( C1937 C2853 ) C1937_=_C2854( C1937 C2854 ) C1949_=_C2091( C1949 C2091 ) C1949_=_C2405( C1949 C2405 ) C1949_=_C2492( C1949 C2492 ) \nC1949_=_C2847( C1949 C2847 ) C1949_=_C2945( C1949 C2945 ) C1949_=_C3173( C1949 C3173 ) C1949_=_C3209( C1949 C3209 ) C1949_=_C3236( C1949 C3236 ) C1949_=_C3562( C1949 C3562 ) \nC1949_=_C3601( C1949 C3601 ) C1949_=_C3610( C1949 C3610 ) C1949_=_C3665( C1949 C3665 ) C1949_=_C3705( C1949 C3705 ) C1949_=_C3731( C1949 C3731 ) C1949_=_C3825( C1949 C3825 ) \nC1949_=_C3826( C1949 C3826 ) C1949_=_C3827( C1949 C3827 ) C1949_=_C3828( C1949 C3828 ) C1949_=_C3829( C1949 C3829 ) C1949_=_C3830( C1949 C3830 ) C1949_=_C3831( C1949 C3831 ) \nC2091_=_C2405( C2091 C2405 ) C2091_=_C2492( C2091 C2492 ) C2091_=_C2847( C2091 C2847 ) C2091_=_C2945( C2091 C2945 ) C2091_=_C3173( C2091 C3173 ) C2091_=_C3209( C2091 C3209 ) \nC2091_=_C3236( C2091 C3236 ) C2091_=_C3562( C2091 C3562 ) C2091_=_C3601( C2091 C3601 ) C2091_=_C3610( C2091 C3610 ) C2091_=_C3665( C2091 C3665 ) C2091_=_C3705( C2091 C3705 ) \nC2091_=_C3731( C2091 C3731 ) C2091_=_C3825( C2091 C3825 ) C2091_=_C3826( C2091 C3826 ) C2091_=_C3827( C2091 C3827 ) C2091_=_C3828( C2091 C3828 ) C2091_=_C3829( C2091 C3829 ) \nC2091_=_C3830( C2091 C3830 ) C2091_=_C3831( C2091 C3831 ) C2355_=_C2392( C2355 C2392 ) C2355_=_C2485( C2355 C2485 ) C2355_=_C2621( C2355 C2621 ) C2355_=_C2839( C2355 C2839 ) \nC2355_=_C2840( C2355 C2840 ) C2355_=_C2841( C2355 C2841 ) C2355_=_C2842( C2355 C2842 ) C2355_=_C2843( C2355 C2843 ) C2355_=_C2844( C2355 C2844 ) C2355_=_C2845( C2355 C2845 ) \nC2355_=_C2846( C2355 C2846 ) C2355_=_C2847( C2355 C2847 ) C2355_=_C2848( C2355 C2848 ) C2355_=_C2849( C2355 C2849 ) C2355_=_C2850( C2355 C2850 ) C2355_=_C2851( C2355 C2851 ) \nC2355_=_C2852( C2355 C2852 ) C2355_=_C2853( C2355 C2853 ) C2355_=_C2854( C2355 C2854 ) C2392_=_C2405( C2392 C2405 ) C2392_=_C2485( C2392 C2485 ) C2392_=_C2621( C2392 C2621 ) \nC2392_=_C2839( C2392 C2839 ) C2392_=_C2840( C2392 C2840 ) C2392_=_C2841( C2392 C2841 ) C2392_=_C2842( C2392 C2842 ) C2392_=_C2843( C2392 C2843 ) C2392_=_C2844( C2392 C2844 ) \nC2392_=_C2845( C2392 C2845 ) C2392_=_C2846( C2392 C2846 ) C2392_=_C2847( C2392 C2847 ) C2392_=_C2848( C2392 C2848 ) C2392_=_C2849( C2392 C2849 ) C2392_=_C2850( C2392 C2850 ) \nC2392_=_C2851( C2392 C2851 ) C2392_=_C2852( C2392 C2852 ) C2392_=_C2853( C2392 C2853 ) C2392_=_C2854( C2392 C2854 ) C2405_=_C2492( C2405 C2492 ) C2405_=_C2847( C2405 C2847 ) \nC2405_=_C2945( C2405 C2945 ) C2405_=_C3173( C2405 C3173 ) C2405_=_C3209( C2405 C3209 ) C2405_=_C3236( C2405 C3236 ) C2405_=_C3562( C2405 C3562 ) C2405_=_C3601( C2405 C3601 ) \nC2405_=_C3610( C2405 C3610 ) C2405_=_C3665( C2405 C3665 ) C2405_=_C3705( C2405 C3705 ) C2405_=_C3731( C2405 C3731 ) C2405_=_C3825( C2405 C3825 ) C2405_=_C3826( C2405 C3826 ) \nC2405_=_C3827( C2405 C3827 ) C2405_=_C3828( C2405 C3828 ) C2405_=_C3829( C2405 C3829 ) C2405_=_C3830( C2405 C3830 ) C2405_=_C3831( C2405 C3831 ) C2485_=_C2492( C2485 C2492 ) \nC2485_=_C2621( C2485 C2621 ) C2485_=_C2839( C2485 C2839 ) C2485_=_C2840( C2485 C2840 ) C2485_=_C2841( C2485 C2841 ) C2485_=_C2842( C2485 C2842 ) C2485_=_C2843( C2485 C2843 ) \nC2485_=_C2844( C2485 C2844 ) C2485_=_C2845( C2485 C2845 ) C2485_=_C2846( C2485 C2846 ) C2485_=_C2847( C2485 C2847 ) C2485_=_C2848( C2485 C2848 ) C2485_=_C2849( C2485 C2849 ) \nC2485_=_C2850( C2485 C2850 ) C2485_=_C2851( C2485 C2851 ) C2485_=_C2852( C2485 C2852 ) C2485_=_C2853( C2485 C2853 ) C2485_=_C2854( C2485 C2854 ) C2492_=_C2847( C2492 C2847 ) \nC2492_=_C2945( C2492 C2945 ) C2492_=_C3173( C2492 C3173 ) C2492_=_C3209( C2492 C3209 ) C2492_=_C3236( C2492 C3236 ) C2492_=_C3562( C2492 C3562 ) C2492_=_C3601( C2492 C3601 ) \nC2492_=_C3610( C2492 C3610 ) C2492_=_C3665( C2492 C3665 ) C2492_=_C3705( C2492 C3705 ) C2492_=_C3731( C2492 C3731 ) C2492_=_C3825( C2492 C3825 ) C2492_=_C3826( C2492 C3826 ) \nC2492_=_C3827( C2492 C3827 ) C2492_=_C3828( C2492 C3828 ) C2492_=_C3829( C2492 C3829 ) C2492_=_C3830( C2492 C3830 ) C2492_=_C3831( C2492 C3831 ) C2621_=_C2839( C2621 C2839 ) \nC2621_=_C2840( C2621 C2840 ) C2621_=_C2841( C2621 C2841 ) C2621_=_C2842( C2621 C2842 ) C2621_=_C2843( C2621 C2843 ) C2621_=_C2844( C2621 C2844 ) C2621_=_C2845( C2621 C2845 ) \nC2621_=_C2846( C2621 C2846 ) C2621_=_C2847( C2621 C2847 ) C2621_=_C2848( C2621 C2848 ) C2621_=_C2849( C2621 C2849 ) C2621_=_C2850( C2621 C2850 ) C2621_=_C2851( C2621 C2851 ) \nC2621_=_C2852( C2621 C2852 ) C2621_=_C2853( C2621 C2853 ) C2621_=_C2854( C2621 C2854 ) C2839_=_C2840( C2839 C2840 ) C2839_=_C2841( C2839 C2841 ) C2839_=_C2842( C2839 C2842 ) \nC2839_=_C2843( C2839 C2843 ) C2839_=_C2844( C2839 C2844 ) C2839_=_C2845( C2839 C2845 ) C2839_=_C2846( C2839 C2846 ) C2839_=_C2847( C2839 C2847 ) C2839_=_C2848( C2839 C2848 ) \nC2839_=_C2849( C2839 C2849 ) C2839_=_C2850( C2839 C2850 ) C2839_=_C2851( C2839 C2851 ) C2839_=_C2852( C2839 C2852 ) C2839_=_C2853( C2839 C2853 ) C2839_=_C2854( C2839 C2854 ) \nC2840_=_C2841( C2840 C2841 ) C2840_=_C2842( C2840 C2842 ) C2840_=_C2843( C2840 C2843 ) C2840_=_C2844( C2840 C2844 ) C2840_=_C2845( C2840 C2845 ) C2840_=_C2846( C2840 C2846 ) \nC2840_=_C2847( C2840 C2847 ) C2840_=_C2848( C2840 C2848 ) C2840_=_C2849( C2840 C2849 ) C2840_=_C2850( C2840 C2850 ) C2840_=_C2851( C2840 C2851 ) C2840_=_C2852( C2840 C2852 ) \nC2840_=_C2853( C2840 C2853 ) C2840_=_C2854( C2840 C2854 ) C2840_=_C3173( C2840 C3173 ) C2841_=_C2842( C2841 C2842 ) C2841_=_C2843( C2841 C2843 ) C2841_=_C2844( C2841 C2844 ) \nC2841_=_C2845( C2841 C2845 ) C2841_=_C2846( C2841 C2846 ) C2841_=_C2847( C2841 C2847 ) C2841_=_C2848( C2841 C2848 ) C2841_=_C2849( C2841 C2849 ) C2841_=_C2850( C2841 C2850 ) \nC2841_=_C2851( C2841 C2851 ) C2841_=_C2852( C2841 C2852 ) C2841_=_C2853( C2841 C2853 ) C2841_=_C2854( C2841 C2854 ) C2841_=_C3209( C2841 C3209 ) C2842_=_C2843( C2842 C2843 ) \nC2842_=_C2844( C2842 C2844 ) C2842_=_C2845( C2842 C2845 ) C2842_=_C2846( C2842 C2846 ) C2842_=_C2847( C2842 C2847 ) C2842_=_C2848( C2842 C2848 ) C2842_=_C2849( C2842 C2849 ) \nC2842_=_C2850( C2842 C2850 ) C2842_=_C2851( C2842 C2851 ) C2842_=_C2852( C2842 C2852 ) C2842_=_C2853( C2842 C2853 ) C2842_=_C2854( C2842 C2854 ) C2842_=_C3601( C2842 C3601 ) \nC2843_=_C2844( C2843 C2844 ) C2843_=_C2845( C2843 C2845 ) C2843_=_C2846( C2843 C2846 ) C2843_=_C2847( C2843 C2847 ) C2843_=_C2848( C2843 C2848 ) C2843_=_C2849( C2843 C2849 ) \nC2843_=_C2850( C2843 C2850 ) C2843_=_C2851( C2843 C2851 ) C2843_=_C2852( C2843 C2852 ) C2843_=_C2853( C2843 C2853 ) C2843_=_C2854( C2843 C2854 ) C2843_=_C3665( C2843 C3665 ) \nC2844_=_C2845( C2844 C2845 ) C2844_=_C2846( C2844 C2846 ) C2844_=_C2847( C2844 C2847 ) C2844_=_C2848( C2844 C2848 ) C2844_=_C2849( C2844 C2849 ) C2844_=_C2850( C2844 C2850 ) \nC2844_=_C2851( C2844 C2851 ) C2844_=_C2852( C2844 C2852 ) C2844_=_C2853( C2844 C2853 ) C2844_=_C2854( C2844 C2854 ) C2844_=_C3705( C2844 C3705 ) C2845_=_C2846( C2845 C2846 ) \nC2845_=_C2847( C2845 C2847 ) C2845_=_C2848( C2845 C2848 ) C2845_=_C2849( C2845 C2849 ) C2845_=_C2850( C2845 C2850 ) C2845_=_C2851( C2845 C2851 ) C2845_=_C2852( C2845 C2852 ) \nC2845_=_C2853( C2845 C2853 ) C2845_=_C2854( C2845 C2854 ) C2846_=_C2847( C2846 C2847 ) C2846_=_C2848( C2846 C2848 ) C2846_=_C2849( C2846 C2849 ) C2846_=_C2850( C2846 C2850 ) \nC2846_=_C2851( C2846 C2851 ) C2846_=_C2852( C2846 C2852 ) C2846_=_C2853( C2846 C2853 ) C2846_=_C2854( C2846 C2854 ) C2847_=_C2848( C2847 C2848 ) C2847_=_C2849( C2847 C2849 ) \nC2847_=_C2850( C2847 C2850 ) C2847_=_C2851( C2847 C2851 ) C2847_=_C2852( C2847 C2852 ) C2847_=_C2853( C2847 C2853 ) C2847_=_C2854( C2847 C2854 ) C2847_=_C2945( C2847 C2945 ) \nC2847_=_C3173( C2847 C3173 ) C2847_=_C3209( C2847 C3209 ) C2847_=_C3236( C2847 C3236 ) C2847_=_C3562( C2847 C3562 ) C2847_=_C3601( C2847 C3601 ) C2847_=_C3610( C2847 C3610 ) \nC2847_=_C3665( C2847 C3665 ) C2847_=_C3705( C2847 C3705 ) C2847_=_C3731( C2847 C3731 ) C2847_=_C3825( C2847 C3825 ) C2847_=_C3826( C2847 C3826 ) C2847_=_C3827( C2847 C3827 ) \nC2847_=_C3828( C2847 C3828 ) C2847_=_C3829( C2847 C3829 ) C2847_=_C3830( C2847 C3830 ) C2847_=_C3831( C2847 C3831 ) C2848_=_C2849( C2848 C2849 ) C2848_=_C2850( C2848 C2850 ) \nC2848_=_C2851( C2848 C2851 ) C2848_=_C2852( C2848 C2852 ) C2848_=_C2853( C2848 C2853 ) C2848_=_C2854( C2848 C2854 ) C2848_=_C3825( C2848 C3825 ) C2849_=_C2850( C2849 C2850 ) \nC2849_=_C2851( C2849 C2851 ) C2849_=_C2852( C2849 C2852 ) C2849_=_C2853( C2849 C2853 ) C2849_=_C2854( C2849 C2854 ) C2849_=_C3826( C2849 C3826 ) C2850_=_C2851( C2850 C2851 ) \nC2850_=_C2852( C2850 C2852 ) C2850_=_C2853( C2850 C2853 ) C2850_=_C2854( C2850 C2854 ) C2850_=_C3827( C2850 C3827 ) C2851_=_C2852( C2851 C2852 ) C2851_=_C2853( C2851 C2853 ) \nC2851_=_C2854( C2851 C2854 ) C2851_=_C3828( C2851 C3828 ) C2852_=_C2853( C2852 C2853 ) C2852_=_C2854( C2852 C2854 ) C2852_=_C3829( C2852 C3829 ) C2853_=_C2854( C2853 C2854 ) \nC2853_=_C3830( C2853 C3830 ) C2854_=_C3831( C2854 C3831 ) C2945_=_C3173( C2945 C3173 ) C2945_=_C3209( C2945 C3209 ) C2945_=_C3236( C2945 C3236 ) C2945_=_C3562( C2945 C3562 ) \nC2945_=_C3601( C2945 C3601 ) C2945_=_C3610( C2945 C3610 ) C2945_=_C3665( C2945 C3665 ) C2945_=_C3705( C2945 C3705 ) C2945_=_C3731( C2945 C3731 ) C2945_=_C3825( C2945 C3825 ) \nC2945_=_C3826( C2945 C3826 ) C2945_=_C3827( C2945 C3827 ) C2945_=_C3828( C2945 C3828 ) C2945_=_C3829( C2945 C3829 ) C2945_=_C3830( C2945 C3830 ) C2945_=_C3831( C2945 C3831 ) \nC3173_=_C3209( C3173 C3209 ) C3173_=_C3236( C3173 C3236 ) C3173_=_C3562(</w:t>
      </w:r>
    </w:p>
    <w:p>
      <w:pPr>
        <w:pStyle w:val="PreformattedText"/>
        <w:bidi w:val="0"/>
        <w:spacing w:before="0" w:after="0"/>
        <w:jc w:val="left"/>
        <w:rPr/>
      </w:pPr>
      <w:r>
        <w:rPr/>
        <w:t xml:space="preserve"> </w:t>
      </w:r>
      <w:r>
        <w:rPr/>
        <w:t>C3173 C3562 ) C3173_=_C3601( C3173 C3601 ) C3173_=_C3610( C3173 C3610 ) C3173_=_C3665( C3173 C3665 ) \nC3173_=_C3705( C3173 C3705 ) C3173_=_C3731( C3173 C3731 ) C3173_=_C3825( C3173 C3825 ) C3173_=_C3826( C3173 C3826 ) C3173_=_C3827( C3173 C3827 ) C3173_=_C3828( C3173 C3828 ) \nC3173_=_C3829( C3173 C3829 ) C3173_=_C3830( C3173 C3830 ) C3173_=_C3831( C3173 C3831 ) C3209_=_C3236( C3209 C3236 ) C3209_=_C3562( C3209 C3562 ) C3209_=_C3601( C3209 C3601 ) \nC3209_=_C3610( C3209 C3610 ) C3209_=_C3665( C3209 C3665 ) C3209_=_C3705( C3209 C3705 ) C3209_=_C3731( C3209 C3731 ) C3209_=_C3825( C3209 C3825 ) C3209_=_C3826( C3209 C3826 ) \nC3209_=_C3827( C3209 C3827 ) C3209_=_C3828( C3209 C3828 ) C3209_=_C3829( C3209 C3829 ) C3209_=_C3830( C3209 C3830 ) C3209_=_C3831( C3209 C3831 ) C3236_=_C3562( C3236 C3562 ) \nC3236_=_C3601( C3236 C3601 ) C3236_=_C3610( C3236 C3610 ) C3236_=_C3665( C3236 C3665 ) C3236_=_C3705( C3236 C3705 ) C3236_=_C3731( C3236 C3731 ) C3236_=_C3825( C3236 C3825 ) \nC3236_=_C3826( C3236 C3826 ) C3236_=_C3827( C3236 C3827 ) C3236_=_C3828( C3236 C3828 ) C3236_=_C3829( C3236 C3829 ) C3236_=_C3830( C3236 C3830 ) C3236_=_C3831( C3236 C3831 ) \nC3562_=_C3601( C3562 C3601 ) C3562_=_C3610( C3562 C3610 ) C3562_=_C3665( C3562 C3665 ) C3562_=_C3705( C3562 C3705 ) C3562_=_C3731( C3562 C3731 ) C3562_=_C3825( C3562 C3825 ) \nC3562_=_C3826( C3562 C3826 ) C3562_=_C3827( C3562 C3827 ) C3562_=_C3828( C3562 C3828 ) C3562_=_C3829( C3562 C3829 ) C3562_=_C3830( C3562 C3830 ) C3562_=_C3831( C3562 C3831 ) \nC3601_=_C3610( C3601 C3610 ) C3601_=_C3665( C3601 C3665 ) C3601_=_C3705( C3601 C3705 ) C3601_=_C3731( C3601 C3731 ) C3601_=_C3825( C3601 C3825 ) C3601_=_C3826( C3601 C3826 ) \nC3601_=_C3827( C3601 C3827 ) C3601_=_C3828( C3601 C3828 ) C3601_=_C3829( C3601 C3829 ) C3601_=_C3830( C3601 C3830 ) C3601_=_C3831( C3601 C3831 ) C3610_=_C3665( C3610 C3665 ) \nC3610_=_C3705( C3610 C3705 ) C3610_=_C3731( C3610 C3731 ) C3610_=_C3825( C3610 C3825 ) C3610_=_C3826( C3610 C3826 ) C3610_=_C3827( C3610 C3827 ) C3610_=_C3828( C3610 C3828 ) \nC3610_=_C3829( C3610 C3829 ) C3610_=_C3830( C3610 C3830 ) C3610_=_C3831( C3610 C3831 ) C3665_=_C3705( C3665 C3705 ) C3665_=_C3731( C3665 C3731 ) C3665_=_C3825( C3665 C3825 ) \nC3665_=_C3826( C3665 C3826 ) C3665_=_C3827( C3665 C3827 ) C3665_=_C3828( C3665 C3828 ) C3665_=_C3829( C3665 C3829 ) C3665_=_C3830( C3665 C3830 ) C3665_=_C3831( C3665 C3831 ) \nC3705_=_C3731( C3705 C3731 ) C3705_=_C3825( C3705 C3825 ) C3705_=_C3826( C3705 C3826 ) C3705_=_C3827( C3705 C3827 ) C3705_=_C3828( C3705 C3828 ) C3705_=_C3829( C3705 C3829 ) \nC3705_=_C3830( C3705 C3830 ) C3705_=_C3831( C3705 C3831 ) C3731_=_C3825( C3731 C3825 ) C3731_=_C3826( C3731 C3826 ) C3731_=_C3827( C3731 C3827 ) C3731_=_C3828( C3731 C3828 ) \nC3731_=_C3829( C3731 C3829 ) C3731_=_C3830( C3731 C3830 ) C3731_=_C3831( C3731 C3831 ) C3825_=_C3826( C3825 C3826 ) C3825_=_C3827( C3825 C3827 ) C3825_=_C3828( C3825 C3828 ) \nC3825_=_C3829( C3825 C3829 ) C3825_=_C3830( C3825 C3830 ) C3825_=_C3831( C3825 C3831 ) C3826_=_C3827( C3826 C3827 ) C3826_=_C3828( C3826 C3828 ) C3826_=_C3829( C3826 C3829 ) \nC3826_=_C3830( C3826 C3830 ) C3826_=_C3831( C3826 C3831 ) C3827_=_C3828( C3827 C3828 ) C3827_=_C3829( C3827 C3829 ) C3827_=_C3830( C3827 C3830 ) C3827_=_C3831( C3827 C3831 ) \nC3828_=_C3829( C3828 C3829 ) C3828_=_C3830( C3828 C3830 ) C3828_=_C3831( C3828 C3831 ) C3829_=_C3830( C3829 C3830 ) C3829_=_C3831( C3829 C3831 ) C3830_=_C3831( C3830 C3831 ) "];192-&gt;261[label="52: C380 C471 C523 C589 C597 \nC687 C1051 C1194 C1662 C1719 C1723 \nC1937 C1949 C2091 C2355 C2392 C2405 \nC2485 C2492 C2621 C2839 C2840 C2841 \nC2842 C2843 C2844 C2845 C2846 C2848 \nC2849 C2850 C2851 C2852 C2853 C2854 \nC2945 C3173 C3209 C3236 C3562 C3601 \nC3610 C3665 C3705 C3731 C3825 C3826 \nC3827 C3828 C3829 C3830 C3831 \n667: C380_=_C589 ,C380_=_C687 ,C380_=_C1051 ,C380_=_C1194 ,C380_=_C1719 ,\nC380_=_C1937 ,C380_=_C2355 ,C380_=_C2392 ,C380_=_C2485 ,C380_=_C2621 ,C380_=_C2839 ,\nC380_=_C2840 ,C380_=_C2841 ,C380_=_C2842 ,C380_=_C2843 ,C380_=_C2844 ,C380_=_C2845 ,\nC380_=_C2846 ,C380_=_C2848 ,C380_=_C2849 ,C380_=_C2850 ,C380_=_C2851 ,C380_=_C2852 ,\nC380_=_C2853 ,C380_=_C2854 ,C471_=_C523 ,C471_=_C597 ,C471_=_C1662 ,C471_=_C1723 ,\nC471_=_C1949 ,C471_=_C2091 ,C471_=_C2405 ,C471_=_C2492 ,C471_=_C2945 ,C471_=_C3173 ,\nC471_=_C3209 ,C471_=_C3236 ,C471_=_C3562 ,C471_=_C3601 ,C471_=_C3610 ,C471_=_C3665 ,\nC471_=_C3705 ,C471_=_C3731 ,C471_=_C3825 ,C471_=_C3826 ,C471_=_C3827 ,C471_=_C3828 ,\nC471_=_C3829 ,C471_=_C3830 ,C471_=_C3831 ,C523_=_C597 ,C523_=_C1662 ,C523_=_C1723 ,\nC523_=_C1949 ,C523_=_C2091 ,C523_=_C2405 ,C523_=_C2492 ,C523_=_C2945 ,C523_=_C3173 ,\nC523_=_C3209 ,C523_=_C3236 ,C523_=_C3562 ,C523_=_C3601 ,C523_=_C3610 ,C523_=_C3665 ,\nC523_=_C3705 ,C523_=_C3731 ,C523_=_C3825 ,C523_=_C3826 ,C523_=_C3827 ,C523_=_C3828 ,\nC523_=_C3829 ,C523_=_C3830 ,C523_=_C3831 ,C589_=_C597 ,C589_=_C687 ,C589_=_C1051 ,\nC589_=_C1194 ,C589_=_C1719 ,C589_=_C1937 ,C589_=_C2355 ,C589_=_C2392 ,C589_=_C2485 ,\nC589_=_C2621 ,C589_=_C2839 ,C589_=_C2840 ,C589_=_C2841 ,C589_=_C2842 ,C589_=_C2843 ,\nC589_=_C2844 ,C589_=_C2845 ,C589_=_C2846 ,C589_=_C2848 ,C589_=_C2849 ,C589_=_C2850 ,\nC589_=_C2851 ,C589_=_C2852 ,C589_=_C2853 ,C589_=_C2854 ,C597_=_C1662 ,C597_=_C1723 ,\nC597_=_C1949 ,C597_=_C2091 ,C597_=_C2405 ,C597_=_C2492 ,C597_=_C2945 ,C597_=_C3173 ,\nC597_=_C3209 ,C597_=_C3236 ,C597_=_C3562 ,C597_=_C3601 ,C597_=_C3610 ,C597_=_C3665 ,\nC597_=_C3705 ,C597_=_C3731 ,C597_=_C3825 ,C597_=_C3826 ,C597_=_C3827 ,C597_=_C3828 ,\nC597_=_C3829 ,C597_=_C3830 ,C597_=_C3831 ,C687_=_C1051 ,C687_=_C1194 ,C687_=_C1719 ,\nC687_=_C1937 ,C687_=_C2355 ,C687_=_C2392 ,C687_=_C2485 ,C687_=_C2621 ,C687_=_C2839 ,\nC687_=_C2840 ,C687_=_C2841 ,C687_=_C2842 ,C687_=_C2843 ,C687_=_C2844 ,C687_=_C2845 ,\nC687_=_C2846 ,C687_=_C2848 ,C687_=_C2849 ,C687_=_C2850 ,C687_=_C2851 ,C687_=_C2852 ,\nC687_=_C2853 ,C687_=_C2854 ,C1051_=_C1194 ,C1051_=_C1719 ,C1051_=_C1937 ,C1051_=_C2355 ,\nC1051_=_C2392 ,C1051_=_C2485 ,C1051_=_C2621 ,C1051_=_C2839 ,C1051_=_C2840 ,C1051_=_C2841 ,\nC1051_=_C2842 ,C1051_=_C2843 ,C1051_=_C2844 ,C1051_=_C2845 ,C1051_=_C2846 ,C1051_=_C2848 ,\nC1051_=_C2849 ,C1051_=_C2850 ,C1051_=_C2851 ,C1051_=_C2852 ,C1051_=_C2853 ,C1051_=_C2854 ,\nC1194_=_C1719 ,C1194_=_C1937 ,C1194_=_C2355 ,C1194_=_C2392 ,C1194_=_C2485 ,C1194_=_C2621 ,\nC1194_=_C2839 ,C1194_=_C2840 ,C1194_=_C2841 ,C1194_=_C2842 ,C1194_=_C2843 ,C1194_=_C2844 ,\nC1194_=_C2845 ,C1194_=_C2846 ,C1194_=_C2848 ,C1194_=_C2849 ,C1194_=_C2850 ,C1194_=_C2851 ,\nC1194_=_C2852 ,C1194_=_C2853 ,C1194_=_C2854 ,C1662_=_C1723 ,C1662_=_C1949 ,C1662_=_C2091 ,\nC1662_=_C2405 ,C1662_=_C2492 ,C1662_=_C2945 ,C1662_=_C3173 ,C1662_=_C3209 ,C1662_=_C3236 ,\nC1662_=_C3562 ,C1662_=_C3601 ,C1662_=_C3610 ,C1662_=_C3665 ,C1662_=_C3705 ,C1662_=_C3731 ,\nC1662_=_C3825 ,C1662_=_C3826 ,C1662_=_C3827 ,C1662_=_C3828 ,C1662_=_C3829 ,C1662_=_C3830 ,\nC1662_=_C3831 ,C1719_=_C1723 ,C1719_=_C1937 ,C1719_=_C2355 ,C1719_=_C2392 ,C1719_=_C2485 ,\nC1719_=_C2621 ,C1719_=_C2839 ,C1719_=_C2840 ,C1719_=_C2841 ,C1719_=_C2842 ,C1719_=_C2843 ,\nC1719_=_C2844 ,C1719_=_C2845 ,C1719_=_C2846 ,C1719_=_C2848 ,C1719_=_C2849 ,C1719_=_C2850 ,\nC1719_=_C2851 ,C1719_=_C2852 ,C1719_=_C2853 ,C1719_=_C2854 ,C1723_=_C1949 ,C1723_=_C2091 ,\nC1723_=_C2405 ,C1723_=_C2492 ,C1723_=_C2945 ,C1723_=_C3173 ,C1723_=_C3209 ,C1723_=_C3236 ,\nC1723_=_C3562 ,C1723_=_C3601 ,C1723_=_C3610 ,C1723_=_C3665 ,C1723_=_C3705 ,C1723_=_C3731 ,\nC1723_=_C3825 ,C1723_=_C3826 ,C1723_=_C3827 ,C1723_=_C3828 ,C1723_=_C3829 ,C1723_=_C3830 ,\nC1723_=_C3831 ,C1937_=_C1949 ,C1937_=_C2355 ,C1937_=_C2392 ,C1937_=_C2485 ,C1937_=_C2621 ,\nC1937_=_C2839 ,C1937_=_C2840 ,C1937_=_C2841 ,C1937_=_C2842 ,C1937_=_C2843 ,C1937_=_C2844 ,\nC1937_=_C2845 ,C1937_=_C2846 ,C1937_=_C2848 ,C1937_=_C2849 ,C1937_=_C2850 ,C1937_=_C2851 ,\nC1937_=_C2852 ,C1937_=_C2853 ,C1937_=_C2854 ,C1949_=_C2091 ,C1949_=_C2405 ,C1949_=_C2492 ,\nC1949_=_C2945 ,C1949_=_C3173 ,C1949_=_C3209 ,C1949_=_C3236 ,C1949_=_C3562 ,C1949_=_C3601 ,\nC1949_=_C3610 ,C1949_=_C3665 ,C1949_=_C3705 ,C1949_=_C3731 ,C1949_=_C3825 ,C1949_=_C3826 ,\nC1949_=_C3827 ,C1949_=_C3828 ,C1949_=_C3829 ,C1949_=_C3830 ,C1949_=_C3831 ,C2091_=_C2405 ,\nC2091_=_C2492 ,C2091_=_C2945 ,C2091_=_C3173 ,C2091_=_C3209 ,C2091_=_C3236 ,C2091_=_C3562 ,\nC2091_=_C3601 ,C2091_=_C3610 ,C2091_=_C3665 ,C2091_=_C3705 ,C2091_=_C3731 ,C2091_=_C3825 ,\nC2091_=_C3826 ,C2091_=_C3827 ,C2091_=_C3828 ,C2091_=_C3829 ,C2091_=_C3830 ,C2091_=_C3831 ,\nC2355_=_C2392 ,C2355_=_C2485 ,C2355_=_C2621 ,C2355_=_C2839 ,C2355_=_C2840 ,C2355_=_C2841 ,\nC2355_=_C2842 ,C2355_=_C2843 ,C2355_=_C2844 ,C2355_=_C2845 ,C2355_=_C2846 ,C2355_=_C2848 ,\nC2355_=_C2849 ,C2355_=_C2850 ,C2355_=_C2851 ,C2355_=_C2852 ,C2355_=_C2853 ,C2355_=_C2854 ,\nC2392_=_C2405 ,C2392_=_C2485 ,C2392_=_C2621 ,C2392_=_C2839 ,C2392_=_C2840 ,C2392_=_C2841 ,\nC2392_=_C2842 ,C2392_=_C2843 ,C2392_=_C2844 ,C2392_=_C2845 ,C2392_=_C2846 ,C2392_=_C2848 ,\nC2392_=_C2849 ,C2392_=_C2850 ,C2392_=_C2851 ,C2392_=_C2852 ,C2392_=_C2853 ,C2392_=_C2854 ,\nC2405_=_C2492 ,C2405_=_C2945 ,C2405_=_C3173 ,C2405_=_C3209 ,C2405_=_C3236 ,C2405_=_C3562 ,\nC2405_=_C3601 ,C2405_=_C3610 ,C2405_=_C3665 ,C2405_=_C3705 ,C2405_=_C3731 ,C2405_=_C3825 ,\nC2405_=_C3826 ,C2405_=_C3827 ,C2405_=_C3828 ,C2405_=_C3829 ,C2405_=_C3830 ,C2405_=_C3831 ,\nC2485_=_C2492 ,C2485_=_C2621 ,C2485_=_C2839 ,C2485_=_C2840 ,C2485_=_C2841 ,C2485_=_C2842 ,\nC2485_=_C2843 ,C2485_=_C2844 ,C2485_=_C2845 ,C2485_=_C2846 ,C2485_=_C2848 ,C2485_=_C2849 ,\nC2485_=_C2850 ,C2485_=_C2851 ,C2485_=_C2852 ,C2485_=_C2853 ,C2485_=_C2854 ,C2492_=_C2945 ,\nC2492_=_C3173 ,C2492_=_C3209 ,C2492_=_C3236 ,C2492_=_C3562 ,C2492_=_C3601 ,C2492_=_C3610 ,\nC2492_=_C3665 ,C2492_=_C3705 ,C2492_=_C3731 ,C2492_=_C3825 ,C2492_=_C3826 ,C2492_=_C3827 ,\nC2492_=_C3828 ,C2492_=_C3829 ,C2492_=_C3830 ,C2492_=_C3831 ,C2621_=_C2839 ,C2621_=_C2840 ,\nC2621_=_C2841 ,C2621_=_C2842 ,C2621_=_C2843 ,C2621_=_C2844 ,C2621_=_C2845 ,C2621_=_C2846 ,\nC2621_=_C2848</w:t>
      </w:r>
    </w:p>
    <w:p>
      <w:pPr>
        <w:pStyle w:val="PreformattedText"/>
        <w:bidi w:val="0"/>
        <w:spacing w:before="0" w:after="0"/>
        <w:jc w:val="left"/>
        <w:rPr/>
      </w:pPr>
      <w:r>
        <w:rPr/>
        <w:t xml:space="preserve"> </w:t>
      </w:r>
      <w:r>
        <w:rPr/>
        <w:t>,C2621_=_C2849 ,C2621_=_C2850 ,C2621_=_C2851 ,C2621_=_C2852 ,C2621_=_C2853 ,\nC2621_=_C2854 ,C2839_=_C2840 ,C2839_=_C2841 ,C2839_=_C2842 ,C2839_=_C2843 ,C2839_=_C2844 ,\nC2839_=_C2845 ,C2839_=_C2846 ,C2839_=_C2848 ,C2839_=_C2849 ,C2839_=_C2850 ,C2839_=_C2851 ,\nC2839_=_C2852 ,C2839_=_C2853 ,C2839_=_C2854 ,C2840_=_C2841 ,C2840_=_C2842 ,C2840_=_C2843 ,\nC2840_=_C2844 ,C2840_=_C2845 ,C2840_=_C2846 ,C2840_=_C2848 ,C2840_=_C2849 ,C2840_=_C2850 ,\nC2840_=_C2851 ,C2840_=_C2852 ,C2840_=_C2853 ,C2840_=_C2854 ,C2840_=_C3173 ,C2841_=_C2842 ,\nC2841_=_C2843 ,C2841_=_C2844 ,C2841_=_C2845 ,C2841_=_C2846 ,C2841_=_C2848 ,C2841_=_C2849 ,\nC2841_=_C2850 ,C2841_=_C2851 ,C2841_=_C2852 ,C2841_=_C2853 ,C2841_=_C2854 ,C2841_=_C3209 ,\nC2842_=_C2843 ,C2842_=_C2844 ,C2842_=_C2845 ,C2842_=_C2846 ,C2842_=_C2848 ,C2842_=_C2849 ,\nC2842_=_C2850 ,C2842_=_C2851 ,C2842_=_C2852 ,C2842_=_C2853 ,C2842_=_C2854 ,C2842_=_C3601 ,\nC2843_=_C2844 ,C2843_=_C2845 ,C2843_=_C2846 ,C2843_=_C2848 ,C2843_=_C2849 ,C2843_=_C2850 ,\nC2843_=_C2851 ,C2843_=_C2852 ,C2843_=_C2853 ,C2843_=_C2854 ,C2843_=_C3665 ,C2844_=_C2845 ,\nC2844_=_C2846 ,C2844_=_C2848 ,C2844_=_C2849 ,C2844_=_C2850 ,C2844_=_C2851 ,C2844_=_C2852 ,\nC2844_=_C2853 ,C2844_=_C2854 ,C2844_=_C3705 ,C2845_=_C2846 ,C2845_=_C2848 ,C2845_=_C2849 ,\nC2845_=_C2850 ,C2845_=_C2851 ,C2845_=_C2852 ,C2845_=_C2853 ,C2845_=_C2854 ,C2846_=_C2848 ,\nC2846_=_C2849 ,C2846_=_C2850 ,C2846_=_C2851 ,C2846_=_C2852 ,C2846_=_C2853 ,C2846_=_C2854 ,\nC2848_=_C2849 ,C2848_=_C2850 ,C2848_=_C2851 ,C2848_=_C2852 ,C2848_=_C2853 ,C2848_=_C2854 ,\nC2848_=_C3825 ,C2849_=_C2850 ,C2849_=_C2851 ,C2849_=_C2852 ,C2849_=_C2853 ,C2849_=_C2854 ,\nC2849_=_C3826 ,C2850_=_C2851 ,C2850_=_C2852 ,C2850_=_C2853 ,C2850_=_C2854 ,C2850_=_C3827 ,\nC2851_=_C2852 ,C2851_=_C2853 ,C2851_=_C2854 ,C2851_=_C3828 ,C2852_=_C2853 ,C2852_=_C2854 ,\nC2852_=_C3829 ,C2853_=_C2854 ,C2853_=_C3830 ,C2854_=_C3831 ,C2945_=_C3173 ,C2945_=_C3209 ,\nC2945_=_C3236 ,C2945_=_C3562 ,C2945_=_C3601 ,C2945_=_C3610 ,C2945_=_C3665 ,C2945_=_C3705 ,\nC2945_=_C3731 ,C2945_=_C3825 ,C2945_=_C3826 ,C2945_=_C3827 ,C2945_=_C3828 ,C2945_=_C3829 ,\nC2945_=_C3830 ,C2945_=_C3831 ,C3173_=_C3209 ,C3173_=_C3236 ,C3173_=_C3562 ,C3173_=_C3601 ,\nC3173_=_C3610 ,C3173_=_C3665 ,C3173_=_C3705 ,C3173_=_C3731 ,C3173_=_C3825 ,C3173_=_C3826 ,\nC3173_=_C3827 ,C3173_=_C3828 ,C3173_=_C3829 ,C3173_=_C3830 ,C3173_=_C3831 ,C3209_=_C3236 ,\nC3209_=_C3562 ,C3209_=_C3601 ,C3209_=_C3610 ,C3209_=_C3665 ,C3209_=_C3705 ,C3209_=_C3731 ,\nC3209_=_C3825 ,C3209_=_C3826 ,C3209_=_C3827 ,C3209_=_C3828 ,C3209_=_C3829 ,C3209_=_C3830 ,\nC3209_=_C3831 ,C3236_=_C3562 ,C3236_=_C3601 ,C3236_=_C3610 ,C3236_=_C3665 ,C3236_=_C3705 ,\nC3236_=_C3731 ,C3236_=_C3825 ,C3236_=_C3826 ,C3236_=_C3827 ,C3236_=_C3828 ,C3236_=_C3829 ,\nC3236_=_C3830 ,C3236_=_C3831 ,C3562_=_C3601 ,C3562_=_C3610 ,C3562_=_C3665 ,C3562_=_C3705 ,\nC3562_=_C3731 ,C3562_=_C3825 ,C3562_=_C3826 ,C3562_=_C3827 ,C3562_=_C3828 ,C3562_=_C3829 ,\nC3562_=_C3830 ,C3562_=_C3831 ,C3601_=_C3610 ,C3601_=_C3665 ,C3601_=_C3705 ,C3601_=_C3731 ,\nC3601_=_C3825 ,C3601_=_C3826 ,C3601_=_C3827 ,C3601_=_C3828 ,C3601_=_C3829 ,C3601_=_C3830 ,\nC3601_=_C3831 ,C3610_=_C3665 ,C3610_=_C3705 ,C3610_=_C3731 ,C3610_=_C3825 ,C3610_=_C3826 ,\nC3610_=_C3827 ,C3610_=_C3828 ,C3610_=_C3829 ,C3610_=_C3830 ,C3610_=_C3831 ,C3665_=_C3705 ,\nC3665_=_C3731 ,C3665_=_C3825 ,C3665_=_C3826 ,C3665_=_C3827 ,C3665_=_C3828 ,C3665_=_C3829 ,\nC3665_=_C3830 ,C3665_=_C3831 ,C3705_=_C3731 ,C3705_=_C3825 ,C3705_=_C3826 ,C3705_=_C3827 ,\nC3705_=_C3828 ,C3705_=_C3829 ,C3705_=_C3830 ,C3705_=_C3831 ,C3731_=_C3825 ,C3731_=_C3826 ,\nC3731_=_C3827 ,C3731_=_C3828 ,C3731_=_C3829 ,C3731_=_C3830 ,C3731_=_C3831 ,C3825_=_C3826 ,\nC3825_=_C3827 ,C3825_=_C3828 ,C3825_=_C3829 ,C3825_=_C3830 ,C3825_=_C3831 ,C3826_=_C3827 ,\nC3826_=_C3828 ,C3826_=_C3829 ,C3826_=_C3830 ,C3826_=_C3831 ,C3827_=_C3828 ,C3827_=_C3829 ,\nC3827_=_C3830 ,C3827_=_C3831 ,C3828_=_C3829 ,C3828_=_C3830 ,C3828_=_C3831 ,C3829_=_C3830 ,\nC3829_=_C3831 ,C3830_=_C3831 ,"];262[shape=box, label="id:262 level: 7\n56: C18 C40 C59 C88 C128 \nC177 C223 C247 C292 C329 C336 \nC340 C352 C453 C479 C922 C1207 \nC1228 C1229 C1230 C1231 C1232 C1233 \nC1234 C1235 C1236 C1237 C1238 C1239 \nC1240 C1241 C1242 C1243 C1244 C1245 \nC1246 C1247 C1248 C1556 C1600 C1767 \nC1897 C2384 C2451 C2727 C3309 C3310 \nC3311 C3312 C3313 C3314 C3315 C3316 \nC3317 C3318 C3319 \n795: C18_=_C40( C18 C40 ) C18_=_C88( C18 C88 ) C18_=_C177( C18 C177 ) C18_=_C247( C18 C247 ) C18_=_C329( C18 C329 ) \nC18_=_C340( C18 C340 ) C18_=_C352( C18 C352 ) C18_=_C922( C18 C922 ) C18_=_C1236( C18 C1236 ) C18_=_C1556( C18 C1556 ) C18_=_C1600( C18 C1600 ) \nC18_=_C1767( C18 C1767 ) C18_=_C1897( C18 C1897 ) C18_=_C2384( C18 C2384 ) C18_=_C2451( C18 C2451 ) C18_=_C2727( C18 C2727 ) C18_=_C3309( C18 C3309 ) \nC18_=_C3310( C18 C3310 ) C18_=_C3311( C18 C3311 ) C18_=_C3312( C18 C3312 ) C18_=_C3313( C18 C3313 ) C18_=_C3314( C18 C3314 ) C18_=_C3315( C18 C3315 ) \nC18_=_C3316( C18 C3316 ) C18_=_C3317( C18 C3317 ) C18_=_C3318( C18 C3318 ) C18_=_C3319( C18 C3319 ) C40_=_C88( C40 C88 ) C40_=_C177( C40 C177 ) \nC40_=_C247( C40 C247 ) C40_=_C329( C40 C329 ) C40_=_C340( C40 C340 ) C40_=_C352( C40 C352 ) C40_=_C922( C40 C922 ) C40_=_C1236( C40 C1236 ) \nC40_=_C1556( C40 C1556 ) C40_=_C1600( C40 C1600 ) C40_=_C1767( C40 C1767 ) C40_=_C1897( C40 C1897 ) C40_=_C2384( C40 C2384 ) C40_=_C2451( C40 C2451 ) \nC40_=_C2727( C40 C2727 ) C40_=_C3309( C40 C3309 ) C40_=_C3310( C40 C3310 ) C40_=_C3311( C40 C3311 ) C40_=_C3312( C40 C3312 ) C40_=_C3313( C40 C3313 ) \nC40_=_C3314( C40 C3314 ) C40_=_C3315( C40 C3315 ) C40_=_C3316( C40 C3316 ) C40_=_C3317( C40 C3317 ) C40_=_C3318( C40 C3318 ) C40_=_C3319( C40 C3319 ) \nC59_=_C128( C59 C128 ) C59_=_C223( C59 C223 ) C59_=_C292( C59 C292 ) C59_=_C336( C59 C336 ) C59_=_C453( C59 C453 ) C59_=_C479( C59 C479 ) \nC59_=_C1207( C59 C1207 ) C59_=_C1228( C59 C1228 ) C59_=_C1229( C59 C1229 ) C59_=_C1230( C59 C1230 ) C59_=_C1231( C59 C1231 ) C59_=_C1232( C59 C1232 ) \nC59_=_C1233( C59 C1233 ) C59_=_C1234( C59 C1234 ) C59_=_C1235( C59 C1235 ) C59_=_C1236( C59 C1236 ) C59_=_C1237( C59 C1237 ) C59_=_C1238( C59 C1238 ) \nC59_=_C1239( C59 C1239 ) C59_=_C1240( C59 C1240 ) C59_=_C1241( C59 C1241 ) C59_=_C1242( C59 C1242 ) C59_=_C1243( C59 C1243 ) C59_=_C1244( C59 C1244 ) \nC59_=_C1245( C59 C1245 ) C59_=_C1246( C59 C1246 ) C59_=_C1247( C59 C1247 ) C59_=_C1248( C59 C1248 ) C88_=_C177( C88 C177 ) C88_=_C247( C88 C247 ) \nC88_=_C329( C88 C329 ) C88_=_C340( C88 C340 ) C88_=_C352( C88 C352 ) C88_=_C922( C88 C922 ) C88_=_C1236( C88 C1236 ) C88_=_C1556( C88 C1556 ) \nC88_=_C1600( C88 C1600 ) C88_=_C1767( C88 C1767 ) C88_=_C1897( C88 C1897 ) C88_=_C2384( C88 C2384 ) C88_=_C2451( C88 C2451 ) C88_=_C2727( C88 C2727 ) \nC88_=_C3309( C88 C3309 ) C88_=_C3310( C88 C3310 ) C88_=_C3311( C88 C3311 ) C88_=_C3312( C88 C3312 ) C88_=_C3313( C88 C3313 ) C88_=_C3314( C88 C3314 ) \nC88_=_C3315( C88 C3315 ) C88_=_C3316( C88 C3316 ) C88_=_C3317( C88 C3317 ) C88_=_C3318( C88 C3318 ) C88_=_C3319( C88 C3319 ) C128_=_C223( C128 C223 ) \nC128_=_C292( C128 C292 ) C128_=_C336( C128 C336 ) C128_=_C453( C128 C453 ) C128_=_C479( C128 C479 ) C128_=_C1207( C128 C1207 ) C128_=_C1228( C128 C1228 ) \nC128_=_C1229( C128 C1229 ) C128_=_C1230( C128 C1230 ) C128_=_C1231( C128 C1231 ) C128_=_C1232( C128 C1232 ) C128_=_C1233( C128 C1233 ) C128_=_C1234( C128 C1234 ) \nC128_=_C1235( C128 C1235 ) C128_=_C1236( C128 C1236 ) C128_=_C1237( C128 C1237 ) C128_=_C1238( C128 C1238 ) C128_=_C1239( C128 C1239 ) C128_=_C1240( C128 C1240 ) \nC128_=_C1241( C128 C1241 ) C128_=_C1242( C128 C1242 ) C128_=_C1243( C128 C1243 ) C128_=_C1244( C128 C1244 ) C128_=_C1245( C128 C1245 ) C128_=_C1246( C128 C1246 ) \nC128_=_C1247( C128 C1247 ) C128_=_C1248( C128 C1248 ) C177_=_C247( C177 C247 ) C177_=_C329( C177 C329 ) C177_=_C340( C177 C340 ) C177_=_C352( C177 C352 ) \nC177_=_C922( C177 C922 ) C177_=_C1236( C177 C1236 ) C177_=_C1556( C177 C1556 ) C177_=_C1600( C177 C1600 ) C177_=_C1767( C177 C1767 ) C177_=_C1897( C177 C1897 ) \nC177_=_C2384( C177 C2384 ) C177_=_C2451( C177 C2451 ) C177_=_C2727( C177 C2727 ) C177_=_C3309( C177 C3309 ) C177_=_C3310( C177 C3310 ) C177_=_C3311( C177 C3311 ) \nC177_=_C3312( C177 C3312 ) C177_=_C3313( C177 C3313 ) C177_=_C3314( C177 C3314 ) C177_=_C3315( C177 C3315 ) C177_=_C3316( C177 C3316 ) C177_=_C3317( C177 C3317 ) \nC177_=_C3318( C177 C3318 ) C177_=_C3319( C177 C3319 ) C223_=_C292( C223 C292 ) C223_=_C336( C223 C336 ) C223_=_C453( C223 C453 ) C223_=_C479( C223 C479 ) \nC223_=_C1207( C223 C1207 ) C223_=_C1228( C223 C1228 ) C223_=_C1229( C223 C1229 ) C223_=_C1230( C223 C1230 ) C223_=_C1231( C223 C1231 ) C223_=_C1232( C223 C1232 ) \nC223_=_C1233( C223 C1233 ) C223_=_C1234( C223 C1234 ) C223_=_C1235( C223 C1235 ) C223_=_C1236( C223 C1236 ) C223_=_C1237( C223 C1237 ) C223_=_C1238( C223 C1238 ) \nC223_=_C1239( C223 C1239 ) C223_=_C1240( C223 C1240 ) C223_=_C1241( C223 C1241 ) C223_=_C1242( C223 C1242 ) C223_=_C1243( C223 C1243 ) C223_=_C1244( C223 C1244 ) \nC223_=_C1245( C223 C1245 ) C223_=_C1246( C223 C1246 ) C223_=_C1247( C223 C1247 ) C223_=_C1248( C223 C1248 ) C247_=_C329( C247 C329 ) C247_=_C340( C247 C340 ) \nC247_=_C352( C247 C352 ) C247_=_C922( C247 C922 ) C247_=_C1236( C247 C1236 ) C247_=_C1556( C247 C1556 ) C247_=_C1600( C247 C1600 ) C247_=_C1767( C247 C1767 ) \nC247_=_C1897( C247 C1897 ) C247_=_C2384( C247 C2384 ) C247_=_C2451( C247 C2451 ) C247_=_C2727( C247 C2727 ) C247_=_C3309( C247 C3309 ) C247_=_C3310( C247 C3310 ) \nC247_=_C3311( C247 C3311 ) C247_=_C3312( C247 C3312 ) C247_=_C3313( C247 C3313 ) C247_=_C3314( C247 C3314 ) C247_=_C3315( C247 C3315 ) C247_=_C3316( C247 C3316 ) \nC247_=_C3317( C247 C3317 ) C247_=_C3318( C247 C3318 ) C247_=_C3319( C247 C3319 ) C292_=_C336( C292 C336 ) C292_=_C453( C292 C453 ) C292_=_C479( C292 C479 ) \nC292_=_C1207( C292 C1207 ) C292_=_C1228( C292 C1228 ) C292_=_C1229( C292 C1229 ) C292_=_C1230( C292 C1230 ) C292_=_C1231( C292 C1231 ) C292_=_C1232(</w:t>
      </w:r>
    </w:p>
    <w:p>
      <w:pPr>
        <w:pStyle w:val="PreformattedText"/>
        <w:bidi w:val="0"/>
        <w:spacing w:before="0" w:after="0"/>
        <w:jc w:val="left"/>
        <w:rPr/>
      </w:pPr>
      <w:r>
        <w:rPr/>
        <w:t xml:space="preserve"> </w:t>
      </w:r>
      <w:r>
        <w:rPr/>
        <w:t>C292 C1232 ) \nC292_=_C1233( C292 C1233 ) C292_=_C1234( C292 C1234 ) C292_=_C1235( C292 C1235 ) C292_=_C1236( C292 C1236 ) C292_=_C1237( C292 C1237 ) C292_=_C1238( C292 C1238 ) \nC292_=_C1239( C292 C1239 ) C292_=_C1240( C292 C1240 ) C292_=_C1241( C292 C1241 ) C292_=_C1242( C292 C1242 ) C292_=_C1243( C292 C1243 ) C292_=_C1244( C292 C1244 ) \nC292_=_C1245( C292 C1245 ) C292_=_C1246( C292 C1246 ) C292_=_C1247( C292 C1247 ) C292_=_C1248( C292 C1248 ) C329_=_C340( C329 C340 ) C329_=_C352( C329 C352 ) \nC329_=_C922( C329 C922 ) C329_=_C1236( C329 C1236 ) C329_=_C1556( C329 C1556 ) C329_=_C1600( C329 C1600 ) C329_=_C1767( C329 C1767 ) C329_=_C1897( C329 C1897 ) \nC329_=_C2384( C329 C2384 ) C329_=_C2451( C329 C2451 ) C329_=_C2727( C329 C2727 ) C329_=_C3309( C329 C3309 ) C329_=_C3310( C329 C3310 ) C329_=_C3311( C329 C3311 ) \nC329_=_C3312( C329 C3312 ) C329_=_C3313( C329 C3313 ) C329_=_C3314( C329 C3314 ) C329_=_C3315( C329 C3315 ) C329_=_C3316( C329 C3316 ) C329_=_C3317( C329 C3317 ) \nC329_=_C3318( C329 C3318 ) C329_=_C3319( C329 C3319 ) C336_=_C340( C336 C340 ) C336_=_C453( C336 C453 ) C336_=_C479( C336 C479 ) C336_=_C1207( C336 C1207 ) \nC336_=_C1228( C336 C1228 ) C336_=_C1229( C336 C1229 ) C336_=_C1230( C336 C1230 ) C336_=_C1231( C336 C1231 ) C336_=_C1232( C336 C1232 ) C336_=_C1233( C336 C1233 ) \nC336_=_C1234( C336 C1234 ) C336_=_C1235( C336 C1235 ) C336_=_C1236( C336 C1236 ) C336_=_C1237( C336 C1237 ) C336_=_C1238( C336 C1238 ) C336_=_C1239( C336 C1239 ) \nC336_=_C1240( C336 C1240 ) C336_=_C1241( C336 C1241 ) C336_=_C1242( C336 C1242 ) C336_=_C1243( C336 C1243 ) C336_=_C1244( C336 C1244 ) C336_=_C1245( C336 C1245 ) \nC336_=_C1246( C336 C1246 ) C336_=_C1247( C336 C1247 ) C336_=_C1248( C336 C1248 ) C340_=_C352( C340 C352 ) C340_=_C922( C340 C922 ) C340_=_C1236( C340 C1236 ) \nC340_=_C1556( C340 C1556 ) C340_=_C1600( C340 C1600 ) C340_=_C1767( C340 C1767 ) C340_=_C1897( C340 C1897 ) C340_=_C2384( C340 C2384 ) C340_=_C2451( C340 C2451 ) \nC340_=_C2727( C340 C2727 ) C340_=_C3309( C340 C3309 ) C340_=_C3310( C340 C3310 ) C340_=_C3311( C340 C3311 ) C340_=_C3312( C340 C3312 ) C340_=_C3313( C340 C3313 ) \nC340_=_C3314( C340 C3314 ) C340_=_C3315( C340 C3315 ) C340_=_C3316( C340 C3316 ) C340_=_C3317( C340 C3317 ) C340_=_C3318( C340 C3318 ) C340_=_C3319( C340 C3319 ) \nC352_=_C922( C352 C922 ) C352_=_C1236( C352 C1236 ) C352_=_C1556( C352 C1556 ) C352_=_C1600( C352 C1600 ) C352_=_C1767( C352 C1767 ) C352_=_C1897( C352 C1897 ) \nC352_=_C2384( C352 C2384 ) C352_=_C2451( C352 C2451 ) C352_=_C2727( C352 C2727 ) C352_=_C3309( C352 C3309 ) C352_=_C3310( C352 C3310 ) C352_=_C3311( C352 C3311 ) \nC352_=_C3312( C352 C3312 ) C352_=_C3313( C352 C3313 ) C352_=_C3314( C352 C3314 ) C352_=_C3315( C352 C3315 ) C352_=_C3316( C352 C3316 ) C352_=_C3317( C352 C3317 ) \nC352_=_C3318( C352 C3318 ) C352_=_C3319( C352 C3319 ) C453_=_C479( C453 C479 ) C453_=_C1207( C453 C1207 ) C453_=_C1228( C453 C1228 ) C453_=_C1229( C453 C1229 ) \nC453_=_C1230( C453 C1230 ) C453_=_C1231( C453 C1231 ) C453_=_C1232( C453 C1232 ) C453_=_C1233( C453 C1233 ) C453_=_C1234( C453 C1234 ) C453_=_C1235( C453 C1235 ) \nC453_=_C1236( C453 C1236 ) C453_=_C1237( C453 C1237 ) C453_=_C1238( C453 C1238 ) C453_=_C1239( C453 C1239 ) C453_=_C1240( C453 C1240 ) C453_=_C1241( C453 C1241 ) \nC453_=_C1242( C453 C1242 ) C453_=_C1243( C453 C1243 ) C453_=_C1244( C453 C1244 ) C453_=_C1245( C453 C1245 ) C453_=_C1246( C453 C1246 ) C453_=_C1247( C453 C1247 ) \nC453_=_C1248( C453 C1248 ) C479_=_C1207( C479 C1207 ) C479_=_C1228( C479 C1228 ) C479_=_C1229( C479 C1229 ) C479_=_C1230( C479 C1230 ) C479_=_C1231( C479 C1231 ) \nC479_=_C1232( C479 C1232 ) C479_=_C1233( C479 C1233 ) C479_=_C1234( C479 C1234 ) C479_=_C1235( C479 C1235 ) C479_=_C1236( C479 C1236 ) C479_=_C1237( C479 C1237 ) \nC479_=_C1238( C479 C1238 ) C479_=_C1239( C479 C1239 ) C479_=_C1240( C479 C1240 ) C479_=_C1241( C479 C1241 ) C479_=_C1242( C479 C1242 ) C479_=_C1243( C479 C1243 ) \nC479_=_C1244( C479 C1244 ) C479_=_C1245( C479 C1245 ) C479_=_C1246( C479 C1246 ) C479_=_C1247( C479 C1247 ) C479_=_C1248( C479 C1248 ) C922_=_C1236( C922 C1236 ) \nC922_=_C1556( C922 C1556 ) C922_=_C1600( C922 C1600 ) C922_=_C1767( C922 C1767 ) C922_=_C1897( C922 C1897 ) C922_=_C2384( C922 C2384 ) C922_=_C2451( C922 C2451 ) \nC922_=_C2727( C922 C2727 ) C922_=_C3309( C922 C3309 ) C922_=_C3310( C922 C3310 ) C922_=_C3311( C922 C3311 ) C922_=_C3312( C922 C3312 ) C922_=_C3313( C922 C3313 ) \nC922_=_C3314( C922 C3314 ) C922_=_C3315( C922 C3315 ) C922_=_C3316( C922 C3316 ) C922_=_C3317( C922 C3317 ) C922_=_C3318( C922 C3318 ) C922_=_C3319( C922 C3319 ) \nC1207_=_C1228( C1207 C1228 ) C1207_=_C1229( C1207 C1229 ) C1207_=_C1230( C1207 C1230 ) C1207_=_C1231( C1207 C1231 ) C1207_=_C1232( C1207 C1232 ) C1207_=_C1233( C1207 C1233 ) \nC1207_=_C1234( C1207 C1234 ) C1207_=_C1235( C1207 C1235 ) C1207_=_C1236( C1207 C1236 ) C1207_=_C1237( C1207 C1237 ) C1207_=_C1238( C1207 C1238 ) C1207_=_C1239( C1207 C1239 ) \nC1207_=_C1240( C1207 C1240 ) C1207_=_C1241( C1207 C1241 ) C1207_=_C1242( C1207 C1242 ) C1207_=_C1243( C1207 C1243 ) C1207_=_C1244( C1207 C1244 ) C1207_=_C1245( C1207 C1245 ) \nC1207_=_C1246( C1207 C1246 ) C1207_=_C1247( C1207 C1247 ) C1207_=_C1248( C1207 C1248 ) C1228_=_C1229( C1228 C1229 ) C1228_=_C1230( C1228 C1230 ) C1228_=_C1231( C1228 C1231 ) \nC1228_=_C1232( C1228 C1232 ) C1228_=_C1233( C1228 C1233 ) C1228_=_C1234( C1228 C1234 ) C1228_=_C1235( C1228 C1235 ) C1228_=_C1236( C1228 C1236 ) C1228_=_C1237( C1228 C1237 ) \nC1228_=_C1238( C1228 C1238 ) C1228_=_C1239( C1228 C1239 ) C1228_=_C1240( C1228 C1240 ) C1228_=_C1241( C1228 C1241 ) C1228_=_C1242( C1228 C1242 ) C1228_=_C1243( C1228 C1243 ) \nC1228_=_C1244( C1228 C1244 ) C1228_=_C1245( C1228 C1245 ) C1228_=_C1246( C1228 C1246 ) C1228_=_C1247( C1228 C1247 ) C1228_=_C1248( C1228 C1248 ) C1228_=_C1556( C1228 C1556 ) \nC1229_=_C1230( C1229 C1230 ) C1229_=_C1231( C1229 C1231 ) C1229_=_C1232( C1229 C1232 ) C1229_=_C1233( C1229 C1233 ) C1229_=_C1234( C1229 C1234 ) C1229_=_C1235( C1229 C1235 ) \nC1229_=_C1236( C1229 C1236 ) C1229_=_C1237( C1229 C1237 ) C1229_=_C1238( C1229 C1238 ) C1229_=_C1239( C1229 C1239 ) C1229_=_C1240( C1229 C1240 ) C1229_=_C1241( C1229 C1241 ) \nC1229_=_C1242( C1229 C1242 ) C1229_=_C1243( C1229 C1243 ) C1229_=_C1244( C1229 C1244 ) C1229_=_C1245( C1229 C1245 ) C1229_=_C1246( C1229 C1246 ) C1229_=_C1247( C1229 C1247 ) \nC1229_=_C1248( C1229 C1248 ) C1230_=_C1231( C1230 C1231 ) C1230_=_C1232( C1230 C1232 ) C1230_=_C1233( C1230 C1233 ) C1230_=_C1234( C1230 C1234 ) C1230_=_C1235( C1230 C1235 ) \nC1230_=_C1236( C1230 C1236 ) C1230_=_C1237( C1230 C1237 ) C1230_=_C1238( C1230 C1238 ) C1230_=_C1239( C1230 C1239 ) C1230_=_C1240( C1230 C1240 ) C1230_=_C1241( C1230 C1241 ) \nC1230_=_C1242( C1230 C1242 ) C1230_=_C1243( C1230 C1243 ) C1230_=_C1244( C1230 C1244 ) C1230_=_C1245( C1230 C1245 ) C1230_=_C1246( C1230 C1246 ) C1230_=_C1247( C1230 C1247 ) \nC1230_=_C1248( C1230 C1248 ) C1231_=_C1232( C1231 C1232 ) C1231_=_C1233( C1231 C1233 ) C1231_=_C1234( C1231 C1234 ) C1231_=_C1235( C1231 C1235 ) C1231_=_C1236( C1231 C1236 ) \nC1231_=_C1237( C1231 C1237 ) C1231_=_C1238( C1231 C1238 ) C1231_=_C1239( C1231 C1239 ) C1231_=_C1240( C1231 C1240 ) C1231_=_C1241( C1231 C1241 ) C1231_=_C1242( C1231 C1242 ) \nC1231_=_C1243( C1231 C1243 ) C1231_=_C1244( C1231 C1244 ) C1231_=_C1245( C1231 C1245 ) C1231_=_C1246( C1231 C1246 ) C1231_=_C1247( C1231 C1247 ) C1231_=_C1248( C1231 C1248 ) \nC1232_=_C1233( C1232 C1233 ) C1232_=_C1234( C1232 C1234 ) C1232_=_C1235( C1232 C1235 ) C1232_=_C1236( C1232 C1236 ) C1232_=_C1237( C1232 C1237 ) C1232_=_C1238( C1232 C1238 ) \nC1232_=_C1239( C1232 C1239 ) C1232_=_C1240( C1232 C1240 ) C1232_=_C1241( C1232 C1241 ) C1232_=_C1242( C1232 C1242 ) C1232_=_C1243( C1232 C1243 ) C1232_=_C1244( C1232 C1244 ) \nC1232_=_C1245( C1232 C1245 ) C1232_=_C1246( C1232 C1246 ) C1232_=_C1247( C1232 C1247 ) C1232_=_C1248( C1232 C1248 ) C1233_=_C1234( C1233 C1234 ) C1233_=_C1235( C1233 C1235 ) \nC1233_=_C1236( C1233 C1236 ) C1233_=_C1237( C1233 C1237 ) C1233_=_C1238( C1233 C1238 ) C1233_=_C1239( C1233 C1239 ) C1233_=_C1240( C1233 C1240 ) C1233_=_C1241( C1233 C1241 ) \nC1233_=_C1242( C1233 C1242 ) C1233_=_C1243( C1233 C1243 ) C1233_=_C1244( C1233 C1244 ) C1233_=_C1245( C1233 C1245 ) C1233_=_C1246( C1233 C1246 ) C1233_=_C1247( C1233 C1247 ) \nC1233_=_C1248( C1233 C1248 ) C1233_=_C2451( C1233 C2451 ) C1234_=_C1235( C1234 C1235 ) C1234_=_C1236( C1234 C1236 ) C1234_=_C1237( C1234 C1237 ) C1234_=_C1238( C1234 C1238 ) \nC1234_=_C1239( C1234 C1239 ) C1234_=_C1240( C1234 C1240 ) C1234_=_C1241( C1234 C1241 ) C1234_=_C1242( C1234 C1242 ) C1234_=_C1243( C1234 C1243 ) C1234_=_C1244( C1234 C1244 ) \nC1234_=_C1245( C1234 C1245 ) C1234_=_C1246( C1234 C1246 ) C1234_=_C1247( C1234 C1247 ) C1234_=_C1248( C1234 C1248 ) C1234_=_C2727( C1234 C2727 ) C1235_=_C1236( C1235 C1236 ) \nC1235_=_C1237( C1235 C1237 ) C1235_=_C1238( C1235 C1238 ) C1235_=_C1239( C1235 C1239 ) C1235_=_C1240( C1235 C1240 ) C1235_=_C1241( C1235 C1241 ) C1235_=_C1242( C1235 C1242 ) \nC1235_=_C1243( C1235 C1243 ) C1235_=_C1244( C1235 C1244 ) C1235_=_C1245( C1235 C1245 ) C1235_=_C1246( C1235 C1246 ) C1235_=_C1247( C1235 C1247 ) C1235_=_C1248( C1235 C1248 ) \nC1236_=_C1237( C1236 C1237 ) C1236_=_C1238( C1236 C1238 ) C1236_=_C1239( C1236 C1239 ) C1236_=_C1240( C1236 C1240 ) C1236_=_C1241( C1236 C1241 ) C1236_=_C1242( C1236 C1242 ) \nC1236_=_C1243( C1236 C1243 ) C1236_=_C1244( C1236 C1244 ) C1236_=_C1245( C1236 C1245 ) C1236_=_C1246( C1236 C1246 ) C1236_=_C1247( C1236 C1247 ) C1236_=_C1248( C1236 C1248 ) \nC1236_=_C1556( C1236 C1556 ) C1236_=_C1600( C1236 C1600 ) C1236_=_C1767( C1236 C1767 ) C1236_=_C1897( C1236 C1897 ) C1236_=_C2384( C1236 C2384 ) C1236_=_C2451( C1236 C2451 ) \nC1236_=_C2727( C1236 C2727 ) C1236_=_C3309( C1236 C3309 ) C1236_=_C3310( C1236 C3310 ) C1236_=_C3311( C1236 C3311 ) C1236_=_C3312( C1236 C3312 ) C1236_=_C3313( C1236 C3313 ) \nC1236_=_C3314( C1236 C3314 ) C1236_=_C3315(</w:t>
      </w:r>
    </w:p>
    <w:p>
      <w:pPr>
        <w:pStyle w:val="PreformattedText"/>
        <w:bidi w:val="0"/>
        <w:spacing w:before="0" w:after="0"/>
        <w:jc w:val="left"/>
        <w:rPr/>
      </w:pPr>
      <w:r>
        <w:rPr/>
        <w:t xml:space="preserve"> </w:t>
      </w:r>
      <w:r>
        <w:rPr/>
        <w:t>C1236 C3315 ) C1236_=_C3316( C1236 C3316 ) C1236_=_C3317( C1236 C3317 ) C1236_=_C3318( C1236 C3318 ) C1236_=_C3319( C1236 C3319 ) \nC1237_=_C1238( C1237 C1238 ) C1237_=_C1239( C1237 C1239 ) C1237_=_C1240( C1237 C1240 ) C1237_=_C1241( C1237 C1241 ) C1237_=_C1242( C1237 C1242 ) C1237_=_C1243( C1237 C1243 ) \nC1237_=_C1244( C1237 C1244 ) C1237_=_C1245( C1237 C1245 ) C1237_=_C1246( C1237 C1246 ) C1237_=_C1247( C1237 C1247 ) C1237_=_C1248( C1237 C1248 ) C1237_=_C3310( C1237 C3310 ) \nC1238_=_C1239( C1238 C1239 ) C1238_=_C1240( C1238 C1240 ) C1238_=_C1241( C1238 C1241 ) C1238_=_C1242( C1238 C1242 ) C1238_=_C1243( C1238 C1243 ) C1238_=_C1244( C1238 C1244 ) \nC1238_=_C1245( C1238 C1245 ) C1238_=_C1246( C1238 C1246 ) C1238_=_C1247( C1238 C1247 ) C1238_=_C1248( C1238 C1248 ) C1239_=_C1240( C1239 C1240 ) C1239_=_C1241( C1239 C1241 ) \nC1239_=_C1242( C1239 C1242 ) C1239_=_C1243( C1239 C1243 ) C1239_=_C1244( C1239 C1244 ) C1239_=_C1245( C1239 C1245 ) C1239_=_C1246( C1239 C1246 ) C1239_=_C1247( C1239 C1247 ) \nC1239_=_C1248( C1239 C1248 ) C1239_=_C3312( C1239 C3312 ) C1240_=_C1241( C1240 C1241 ) C1240_=_C1242( C1240 C1242 ) C1240_=_C1243( C1240 C1243 ) C1240_=_C1244( C1240 C1244 ) \nC1240_=_C1245( C1240 C1245 ) C1240_=_C1246( C1240 C1246 ) C1240_=_C1247( C1240 C1247 ) C1240_=_C1248( C1240 C1248 ) C1240_=_C3313( C1240 C3313 ) C1241_=_C1242( C1241 C1242 ) \nC1241_=_C1243( C1241 C1243 ) C1241_=_C1244( C1241 C1244 ) C1241_=_C1245( C1241 C1245 ) C1241_=_C1246( C1241 C1246 ) C1241_=_C1247( C1241 C1247 ) C1241_=_C1248( C1241 C1248 ) \nC1241_=_C3316( C1241 C3316 ) C1242_=_C1243( C1242 C1243 ) C1242_=_C1244( C1242 C1244 ) C1242_=_C1245( C1242 C1245 ) C1242_=_C1246( C1242 C1246 ) C1242_=_C1247( C1242 C1247 ) \nC1242_=_C1248( C1242 C1248 ) C1242_=_C3317( C1242 C3317 ) C1243_=_C1244( C1243 C1244 ) C1243_=_C1245( C1243 C1245 ) C1243_=_C1246( C1243 C1246 ) C1243_=_C1247( C1243 C1247 ) \nC1243_=_C1248( C1243 C1248 ) C1243_=_C3318( C1243 C3318 ) C1244_=_C1245( C1244 C1245 ) C1244_=_C1246( C1244 C1246 ) C1244_=_C1247( C1244 C1247 ) C1244_=_C1248( C1244 C1248 ) \nC1245_=_C1246( C1245 C1246 ) C1245_=_C1247( C1245 C1247 ) C1245_=_C1248( C1245 C1248 ) C1246_=_C1247( C1246 C1247 ) C1246_=_C1248( C1246 C1248 ) C1247_=_C1248( C1247 C1248 ) \nC1247_=_C3319( C1247 C3319 ) C1556_=_C1600( C1556 C1600 ) C1556_=_C1767( C1556 C1767 ) C1556_=_C1897( C1556 C1897 ) C1556_=_C2384( C1556 C2384 ) C1556_=_C2451( C1556 C2451 ) \nC1556_=_C2727( C1556 C2727 ) C1556_=_C3309( C1556 C3309 ) C1556_=_C3310( C1556 C3310 ) C1556_=_C3311( C1556 C3311 ) C1556_=_C3312( C1556 C3312 ) C1556_=_C3313( C1556 C3313 ) \nC1556_=_C3314( C1556 C3314 ) C1556_=_C3315( C1556 C3315 ) C1556_=_C3316( C1556 C3316 ) C1556_=_C3317( C1556 C3317 ) C1556_=_C3318( C1556 C3318 ) C1556_=_C3319( C1556 C3319 ) \nC1600_=_C1767( C1600 C1767 ) C1600_=_C1897( C1600 C1897 ) C1600_=_C2384( C1600 C2384 ) C1600_=_C2451( C1600 C2451 ) C1600_=_C2727( C1600 C2727 ) C1600_=_C3309( C1600 C3309 ) \nC1600_=_C3310( C1600 C3310 ) C1600_=_C3311( C1600 C3311 ) C1600_=_C3312( C1600 C3312 ) C1600_=_C3313( C1600 C3313 ) C1600_=_C3314( C1600 C3314 ) C1600_=_C3315( C1600 C3315 ) \nC1600_=_C3316( C1600 C3316 ) C1600_=_C3317( C1600 C3317 ) C1600_=_C3318( C1600 C3318 ) C1600_=_C3319( C1600 C3319 ) C1767_=_C1897( C1767 C1897 ) C1767_=_C2384( C1767 C2384 ) \nC1767_=_C2451( C1767 C2451 ) C1767_=_C2727( C1767 C2727 ) C1767_=_C3309( C1767 C3309 ) C1767_=_C3310( C1767 C3310 ) C1767_=_C3311( C1767 C3311 ) C1767_=_C3312( C1767 C3312 ) \nC1767_=_C3313( C1767 C3313 ) C1767_=_C3314( C1767 C3314 ) C1767_=_C3315( C1767 C3315 ) C1767_=_C3316( C1767 C3316 ) C1767_=_C3317( C1767 C3317 ) C1767_=_C3318( C1767 C3318 ) \nC1767_=_C3319( C1767 C3319 ) C1897_=_C2384( C1897 C2384 ) C1897_=_C2451( C1897 C2451 ) C1897_=_C2727( C1897 C2727 ) C1897_=_C3309( C1897 C3309 ) C1897_=_C3310( C1897 C3310 ) \nC1897_=_C3311( C1897 C3311 ) C1897_=_C3312( C1897 C3312 ) C1897_=_C3313( C1897 C3313 ) C1897_=_C3314( C1897 C3314 ) C1897_=_C3315( C1897 C3315 ) C1897_=_C3316( C1897 C3316 ) \nC1897_=_C3317( C1897 C3317 ) C1897_=_C3318( C1897 C3318 ) C1897_=_C3319( C1897 C3319 ) C2384_=_C2451( C2384 C2451 ) C2384_=_C2727( C2384 C2727 ) C2384_=_C3309( C2384 C3309 ) \nC2384_=_C3310( C2384 C3310 ) C2384_=_C3311( C2384 C3311 ) C2384_=_C3312( C2384 C3312 ) C2384_=_C3313( C2384 C3313 ) C2384_=_C3314( C2384 C3314 ) C2384_=_C3315( C2384 C3315 ) \nC2384_=_C3316( C2384 C3316 ) C2384_=_C3317( C2384 C3317 ) C2384_=_C3318( C2384 C3318 ) C2384_=_C3319( C2384 C3319 ) C2451_=_C2727( C2451 C2727 ) C2451_=_C3309( C2451 C3309 ) \nC2451_=_C3310( C2451 C3310 ) C2451_=_C3311( C2451 C3311 ) C2451_=_C3312( C2451 C3312 ) C2451_=_C3313( C2451 C3313 ) C2451_=_C3314( C2451 C3314 ) C2451_=_C3315( C2451 C3315 ) \nC2451_=_C3316( C2451 C3316 ) C2451_=_C3317( C2451 C3317 ) C2451_=_C3318( C2451 C3318 ) C2451_=_C3319( C2451 C3319 ) C2727_=_C3309( C2727 C3309 ) C2727_=_C3310( C2727 C3310 ) \nC2727_=_C3311( C2727 C3311 ) C2727_=_C3312( C2727 C3312 ) C2727_=_C3313( C2727 C3313 ) C2727_=_C3314( C2727 C3314 ) C2727_=_C3315( C2727 C3315 ) C2727_=_C3316( C2727 C3316 ) \nC2727_=_C3317( C2727 C3317 ) C2727_=_C3318( C2727 C3318 ) C2727_=_C3319( C2727 C3319 ) C3309_=_C3310( C3309 C3310 ) C3309_=_C3311( C3309 C3311 ) C3309_=_C3312( C3309 C3312 ) \nC3309_=_C3313( C3309 C3313 ) C3309_=_C3314( C3309 C3314 ) C3309_=_C3315( C3309 C3315 ) C3309_=_C3316( C3309 C3316 ) C3309_=_C3317( C3309 C3317 ) C3309_=_C3318( C3309 C3318 ) \nC3309_=_C3319( C3309 C3319 ) C3310_=_C3311( C3310 C3311 ) C3310_=_C3312( C3310 C3312 ) C3310_=_C3313( C3310 C3313 ) C3310_=_C3314( C3310 C3314 ) C3310_=_C3315( C3310 C3315 ) \nC3310_=_C3316( C3310 C3316 ) C3310_=_C3317( C3310 C3317 ) C3310_=_C3318( C3310 C3318 ) C3310_=_C3319( C3310 C3319 ) C3311_=_C3312( C3311 C3312 ) C3311_=_C3313( C3311 C3313 ) \nC3311_=_C3314( C3311 C3314 ) C3311_=_C3315( C3311 C3315 ) C3311_=_C3316( C3311 C3316 ) C3311_=_C3317( C3311 C3317 ) C3311_=_C3318( C3311 C3318 ) C3311_=_C3319( C3311 C3319 ) \nC3312_=_C3313( C3312 C3313 ) C3312_=_C3314( C3312 C3314 ) C3312_=_C3315( C3312 C3315 ) C3312_=_C3316( C3312 C3316 ) C3312_=_C3317( C3312 C3317 ) C3312_=_C3318( C3312 C3318 ) \nC3312_=_C3319( C3312 C3319 ) C3313_=_C3314( C3313 C3314 ) C3313_=_C3315( C3313 C3315 ) C3313_=_C3316( C3313 C3316 ) C3313_=_C3317( C3313 C3317 ) C3313_=_C3318( C3313 C3318 ) \nC3313_=_C3319( C3313 C3319 ) C3314_=_C3315( C3314 C3315 ) C3314_=_C3316( C3314 C3316 ) C3314_=_C3317( C3314 C3317 ) C3314_=_C3318( C3314 C3318 ) C3314_=_C3319( C3314 C3319 ) \nC3315_=_C3316( C3315 C3316 ) C3315_=_C3317( C3315 C3317 ) C3315_=_C3318( C3315 C3318 ) C3315_=_C3319( C3315 C3319 ) C3316_=_C3317( C3316 C3317 ) C3316_=_C3318( C3316 C3318 ) \nC3316_=_C3319( C3316 C3319 ) C3317_=_C3318( C3317 C3318 ) C3317_=_C3319( C3317 C3319 ) C3318_=_C3319( C3318 C3319 ) "];193-&gt;262[label="55: C18 C40 C59 C88 C128 \nC177 C223 C247 C292 C329 C336 \nC340 C352 C453 C479 C922 C1207 \nC1228 C1229 C1230 C1231 C1232 C1233 \nC1234 C1235 C1237 C1238 C1239 C1240 \nC1241 C1242 C1243 C1244 C1245 C1246 \nC1247 C1248 C1556 C1600 C1767 C1897 \nC2384 C2451 C2727 C3309 C3310 C3311 \nC3312 C3313 C3314 C3315 C3316 C3317 \nC3318 C3319 \n740: C18_=_C40 ,C18_=_C88 ,C18_=_C177 ,C18_=_C247 ,C18_=_C329 ,\nC18_=_C340 ,C18_=_C352 ,C18_=_C922 ,C18_=_C1556 ,C18_=_C1600 ,C18_=_C1767 ,\nC18_=_C1897 ,C18_=_C2384 ,C18_=_C2451 ,C18_=_C2727 ,C18_=_C3309 ,C18_=_C3310 ,\nC18_=_C3311 ,C18_=_C3312 ,C18_=_C3313 ,C18_=_C3314 ,C18_=_C3315 ,C18_=_C3316 ,\nC18_=_C3317 ,C18_=_C3318 ,C18_=_C3319 ,C40_=_C88 ,C40_=_C177 ,C40_=_C247 ,\nC40_=_C329 ,C40_=_C340 ,C40_=_C352 ,C40_=_C922 ,C40_=_C1556 ,C40_=_C1600 ,\nC40_=_C1767 ,C40_=_C1897 ,C40_=_C2384 ,C40_=_C2451 ,C40_=_C2727 ,C40_=_C3309 ,\nC40_=_C3310 ,C40_=_C3311 ,C40_=_C3312 ,C40_=_C3313 ,C40_=_C3314 ,C40_=_C3315 ,\nC40_=_C3316 ,C40_=_C3317 ,C40_=_C3318 ,C40_=_C3319 ,C59_=_C128 ,C59_=_C223 ,\nC59_=_C292 ,C59_=_C336 ,C59_=_C453 ,C59_=_C479 ,C59_=_C1207 ,C59_=_C1228 ,\nC59_=_C1229 ,C59_=_C1230 ,C59_=_C1231 ,C59_=_C1232 ,C59_=_C1233 ,C59_=_C1234 ,\nC59_=_C1235 ,C59_=_C1237 ,C59_=_C1238 ,C59_=_C1239 ,C59_=_C1240 ,C59_=_C1241 ,\nC59_=_C1242 ,C59_=_C1243 ,C59_=_C1244 ,C59_=_C1245 ,C59_=_C1246 ,C59_=_C1247 ,\nC59_=_C1248 ,C88_=_C177 ,C88_=_C247 ,C88_=_C329 ,C88_=_C340 ,C88_=_C352 ,\nC88_=_C922 ,C88_=_C1556 ,C88_=_C1600 ,C88_=_C1767 ,C88_=_C1897 ,C88_=_C2384 ,\nC88_=_C2451 ,C88_=_C2727 ,C88_=_C3309 ,C88_=_C3310 ,C88_=_C3311 ,C88_=_C3312 ,\nC88_=_C3313 ,C88_=_C3314 ,C88_=_C3315 ,C88_=_C3316 ,C88_=_C3317 ,C88_=_C3318 ,\nC88_=_C3319 ,C128_=_C223 ,C128_=_C292 ,C128_=_C336 ,C128_=_C453 ,C128_=_C479 ,\nC128_=_C1207 ,C128_=_C1228 ,C128_=_C1229 ,C128_=_C1230 ,C128_=_C1231 ,C128_=_C1232 ,\nC128_=_C1233 ,C128_=_C1234 ,C128_=_C1235 ,C128_=_C1237 ,C128_=_C1238 ,C128_=_C1239 ,\nC128_=_C1240 ,C128_=_C1241 ,C128_=_C1242 ,C128_=_C1243 ,C128_=_C1244 ,C128_=_C1245 ,\nC128_=_C1246 ,C128_=_C1247 ,C128_=_C1248 ,C177_=_C247 ,C177_=_C329 ,C177_=_C340 ,\nC177_=_C352 ,C177_=_C922 ,C177_=_C1556 ,C177_=_C1600 ,C177_=_C1767 ,C177_=_C1897 ,\nC177_=_C2384 ,C177_=_C2451 ,C177_=_C2727 ,C177_=_C3309 ,C177_=_C3310 ,C177_=_C3311 ,\nC177_=_C3312 ,C177_=_C3313 ,C177_=_C3314 ,C177_=_C3315 ,C177_=_C3316 ,C177_=_C3317 ,\nC177_=_C3318 ,C177_=_C3319 ,C223_=_C292 ,C223_=_C336 ,C223_=_C453 ,C223_=_C479 ,\nC223_=_C1207 ,C223_=_C1228 ,C223_=_C1229 ,C223_=_C1230 ,C223_=_C1231 ,C223_=_C1232 ,\nC223_=_C1233 ,C223_=_C1234 ,C223_=_C1235 ,C223_=_C1237 ,C223_=_C1238 ,C223_=_C1239 ,\nC223_=_C1240 ,C223_=_C1241 ,C223_=_C1242 ,C223_=_C1243 ,C223_=_C1244 ,C223_=_C1245 ,\nC223_=_C1246 ,C223_=_C1247 ,C223_=_C1248 ,C247_=_C329 ,C247_=_C340 ,C247_=_C352 ,\nC247_=_C922 ,C247_=_C1556 ,C247_=_C1600 ,C247_=_C1767 ,C247_=_C1897 ,C247_=_C2384 ,\nC247_=_C2451 ,C247_=_C2727 ,C247_=_C3309 ,C247_=_C3310 ,C247_=_C3311 ,C247_=_C3312 ,\nC247_=_C3313 ,C247_=_C3314 ,C247_=_C3315 ,C247_=_C3316 ,C247_=_C3317 ,C247_=_C3318 ,\nC247_=_C3319 ,C292_=_C336 ,C292_=_C453 ,C292_=_C479 ,C292_=_C1207 ,C292_=_C1228 ,\nC292_=_C1229 ,C292_=_C1230</w:t>
      </w:r>
    </w:p>
    <w:p>
      <w:pPr>
        <w:pStyle w:val="PreformattedText"/>
        <w:bidi w:val="0"/>
        <w:spacing w:before="0" w:after="0"/>
        <w:jc w:val="left"/>
        <w:rPr/>
      </w:pPr>
      <w:r>
        <w:rPr/>
        <w:t xml:space="preserve"> </w:t>
      </w:r>
      <w:r>
        <w:rPr/>
        <w:t>,C292_=_C1231 ,C292_=_C1232 ,C292_=_C1233 ,C292_=_C1234 ,\nC292_=_C1235 ,C292_=_C1237 ,C292_=_C1238 ,C292_=_C1239 ,C292_=_C1240 ,C292_=_C1241 ,\nC292_=_C1242 ,C292_=_C1243 ,C292_=_C1244 ,C292_=_C1245 ,C292_=_C1246 ,C292_=_C1247 ,\nC292_=_C1248 ,C329_=_C340 ,C329_=_C352 ,C329_=_C922 ,C329_=_C1556 ,C329_=_C1600 ,\nC329_=_C1767 ,C329_=_C1897 ,C329_=_C2384 ,C329_=_C2451 ,C329_=_C2727 ,C329_=_C3309 ,\nC329_=_C3310 ,C329_=_C3311 ,C329_=_C3312 ,C329_=_C3313 ,C329_=_C3314 ,C329_=_C3315 ,\nC329_=_C3316 ,C329_=_C3317 ,C329_=_C3318 ,C329_=_C3319 ,C336_=_C340 ,C336_=_C453 ,\nC336_=_C479 ,C336_=_C1207 ,C336_=_C1228 ,C336_=_C1229 ,C336_=_C1230 ,C336_=_C1231 ,\nC336_=_C1232 ,C336_=_C1233 ,C336_=_C1234 ,C336_=_C1235 ,C336_=_C1237 ,C336_=_C1238 ,\nC336_=_C1239 ,C336_=_C1240 ,C336_=_C1241 ,C336_=_C1242 ,C336_=_C1243 ,C336_=_C1244 ,\nC336_=_C1245 ,C336_=_C1246 ,C336_=_C1247 ,C336_=_C1248 ,C340_=_C352 ,C340_=_C922 ,\nC340_=_C1556 ,C340_=_C1600 ,C340_=_C1767 ,C340_=_C1897 ,C340_=_C2384 ,C340_=_C2451 ,\nC340_=_C2727 ,C340_=_C3309 ,C340_=_C3310 ,C340_=_C3311 ,C340_=_C3312 ,C340_=_C3313 ,\nC340_=_C3314 ,C340_=_C3315 ,C340_=_C3316 ,C340_=_C3317 ,C340_=_C3318 ,C340_=_C3319 ,\nC352_=_C922 ,C352_=_C1556 ,C352_=_C1600 ,C352_=_C1767 ,C352_=_C1897 ,C352_=_C2384 ,\nC352_=_C2451 ,C352_=_C2727 ,C352_=_C3309 ,C352_=_C3310 ,C352_=_C3311 ,C352_=_C3312 ,\nC352_=_C3313 ,C352_=_C3314 ,C352_=_C3315 ,C352_=_C3316 ,C352_=_C3317 ,C352_=_C3318 ,\nC352_=_C3319 ,C453_=_C479 ,C453_=_C1207 ,C453_=_C1228 ,C453_=_C1229 ,C453_=_C1230 ,\nC453_=_C1231 ,C453_=_C1232 ,C453_=_C1233 ,C453_=_C1234 ,C453_=_C1235 ,C453_=_C1237 ,\nC453_=_C1238 ,C453_=_C1239 ,C453_=_C1240 ,C453_=_C1241 ,C453_=_C1242 ,C453_=_C1243 ,\nC453_=_C1244 ,C453_=_C1245 ,C453_=_C1246 ,C453_=_C1247 ,C453_=_C1248 ,C479_=_C1207 ,\nC479_=_C1228 ,C479_=_C1229 ,C479_=_C1230 ,C479_=_C1231 ,C479_=_C1232 ,C479_=_C1233 ,\nC479_=_C1234 ,C479_=_C1235 ,C479_=_C1237 ,C479_=_C1238 ,C479_=_C1239 ,C479_=_C1240 ,\nC479_=_C1241 ,C479_=_C1242 ,C479_=_C1243 ,C479_=_C1244 ,C479_=_C1245 ,C479_=_C1246 ,\nC479_=_C1247 ,C479_=_C1248 ,C922_=_C1556 ,C922_=_C1600 ,C922_=_C1767 ,C922_=_C1897 ,\nC922_=_C2384 ,C922_=_C2451 ,C922_=_C2727 ,C922_=_C3309 ,C922_=_C3310 ,C922_=_C3311 ,\nC922_=_C3312 ,C922_=_C3313 ,C922_=_C3314 ,C922_=_C3315 ,C922_=_C3316 ,C922_=_C3317 ,\nC922_=_C3318 ,C922_=_C3319 ,C1207_=_C1228 ,C1207_=_C1229 ,C1207_=_C1230 ,C1207_=_C1231 ,\nC1207_=_C1232 ,C1207_=_C1233 ,C1207_=_C1234 ,C1207_=_C1235 ,C1207_=_C1237 ,C1207_=_C1238 ,\nC1207_=_C1239 ,C1207_=_C1240 ,C1207_=_C1241 ,C1207_=_C1242 ,C1207_=_C1243 ,C1207_=_C1244 ,\nC1207_=_C1245 ,C1207_=_C1246 ,C1207_=_C1247 ,C1207_=_C1248 ,C1228_=_C1229 ,C1228_=_C1230 ,\nC1228_=_C1231 ,C1228_=_C1232 ,C1228_=_C1233 ,C1228_=_C1234 ,C1228_=_C1235 ,C1228_=_C1237 ,\nC1228_=_C1238 ,C1228_=_C1239 ,C1228_=_C1240 ,C1228_=_C1241 ,C1228_=_C1242 ,C1228_=_C1243 ,\nC1228_=_C1244 ,C1228_=_C1245 ,C1228_=_C1246 ,C1228_=_C1247 ,C1228_=_C1248 ,C1228_=_C1556 ,\nC1229_=_C1230 ,C1229_=_C1231 ,C1229_=_C1232 ,C1229_=_C1233 ,C1229_=_C1234 ,C1229_=_C1235 ,\nC1229_=_C1237 ,C1229_=_C1238 ,C1229_=_C1239 ,C1229_=_C1240 ,C1229_=_C1241 ,C1229_=_C1242 ,\nC1229_=_C1243 ,C1229_=_C1244 ,C1229_=_C1245 ,C1229_=_C1246 ,C1229_=_C1247 ,C1229_=_C1248 ,\nC1230_=_C1231 ,C1230_=_C1232 ,C1230_=_C1233 ,C1230_=_C1234 ,C1230_=_C1235 ,C1230_=_C1237 ,\nC1230_=_C1238 ,C1230_=_C1239 ,C1230_=_C1240 ,C1230_=_C1241 ,C1230_=_C1242 ,C1230_=_C1243 ,\nC1230_=_C1244 ,C1230_=_C1245 ,C1230_=_C1246 ,C1230_=_C1247 ,C1230_=_C1248 ,C1231_=_C1232 ,\nC1231_=_C1233 ,C1231_=_C1234 ,C1231_=_C1235 ,C1231_=_C1237 ,C1231_=_C1238 ,C1231_=_C1239 ,\nC1231_=_C1240 ,C1231_=_C1241 ,C1231_=_C1242 ,C1231_=_C1243 ,C1231_=_C1244 ,C1231_=_C1245 ,\nC1231_=_C1246 ,C1231_=_C1247 ,C1231_=_C1248 ,C1232_=_C1233 ,C1232_=_C1234 ,C1232_=_C1235 ,\nC1232_=_C1237 ,C1232_=_C1238 ,C1232_=_C1239 ,C1232_=_C1240 ,C1232_=_C1241 ,C1232_=_C1242 ,\nC1232_=_C1243 ,C1232_=_C1244 ,C1232_=_C1245 ,C1232_=_C1246 ,C1232_=_C1247 ,C1232_=_C1248 ,\nC1233_=_C1234 ,C1233_=_C1235 ,C1233_=_C1237 ,C1233_=_C1238 ,C1233_=_C1239 ,C1233_=_C1240 ,\nC1233_=_C1241 ,C1233_=_C1242 ,C1233_=_C1243 ,C1233_=_C1244 ,C1233_=_C1245 ,C1233_=_C1246 ,\nC1233_=_C1247 ,C1233_=_C1248 ,C1233_=_C2451 ,C1234_=_C1235 ,C1234_=_C1237 ,C1234_=_C1238 ,\nC1234_=_C1239 ,C1234_=_C1240 ,C1234_=_C1241 ,C1234_=_C1242 ,C1234_=_C1243 ,C1234_=_C1244 ,\nC1234_=_C1245 ,C1234_=_C1246 ,C1234_=_C1247 ,C1234_=_C1248 ,C1234_=_C2727 ,C1235_=_C1237 ,\nC1235_=_C1238 ,C1235_=_C1239 ,C1235_=_C1240 ,C1235_=_C1241 ,C1235_=_C1242 ,C1235_=_C1243 ,\nC1235_=_C1244 ,C1235_=_C1245 ,C1235_=_C1246 ,C1235_=_C1247 ,C1235_=_C1248 ,C1237_=_C1238 ,\nC1237_=_C1239 ,C1237_=_C1240 ,C1237_=_C1241 ,C1237_=_C1242 ,C1237_=_C1243 ,C1237_=_C1244 ,\nC1237_=_C1245 ,C1237_=_C1246 ,C1237_=_C1247 ,C1237_=_C1248 ,C1237_=_C3310 ,C1238_=_C1239 ,\nC1238_=_C1240 ,C1238_=_C1241 ,C1238_=_C1242 ,C1238_=_C1243 ,C1238_=_C1244 ,C1238_=_C1245 ,\nC1238_=_C1246 ,C1238_=_C1247 ,C1238_=_C1248 ,C1239_=_C1240 ,C1239_=_C1241 ,C1239_=_C1242 ,\nC1239_=_C1243 ,C1239_=_C1244 ,C1239_=_C1245 ,C1239_=_C1246 ,C1239_=_C1247 ,C1239_=_C1248 ,\nC1239_=_C3312 ,C1240_=_C1241 ,C1240_=_C1242 ,C1240_=_C1243 ,C1240_=_C1244 ,C1240_=_C1245 ,\nC1240_=_C1246 ,C1240_=_C1247 ,C1240_=_C1248 ,C1240_=_C3313 ,C1241_=_C1242 ,C1241_=_C1243 ,\nC1241_=_C1244 ,C1241_=_C1245 ,C1241_=_C1246 ,C1241_=_C1247 ,C1241_=_C1248 ,C1241_=_C3316 ,\nC1242_=_C1243 ,C1242_=_C1244 ,C1242_=_C1245 ,C1242_=_C1246 ,C1242_=_C1247 ,C1242_=_C1248 ,\nC1242_=_C3317 ,C1243_=_C1244 ,C1243_=_C1245 ,C1243_=_C1246 ,C1243_=_C1247 ,C1243_=_C1248 ,\nC1243_=_C3318 ,C1244_=_C1245 ,C1244_=_C1246 ,C1244_=_C1247 ,C1244_=_C1248 ,C1245_=_C1246 ,\nC1245_=_C1247 ,C1245_=_C1248 ,C1246_=_C1247 ,C1246_=_C1248 ,C1247_=_C1248 ,C1247_=_C3319 ,\nC1556_=_C1600 ,C1556_=_C1767 ,C1556_=_C1897 ,C1556_=_C2384 ,C1556_=_C2451 ,C1556_=_C2727 ,\nC1556_=_C3309 ,C1556_=_C3310 ,C1556_=_C3311 ,C1556_=_C3312 ,C1556_=_C3313 ,C1556_=_C3314 ,\nC1556_=_C3315 ,C1556_=_C3316 ,C1556_=_C3317 ,C1556_=_C3318 ,C1556_=_C3319 ,C1600_=_C1767 ,\nC1600_=_C1897 ,C1600_=_C2384 ,C1600_=_C2451 ,C1600_=_C2727 ,C1600_=_C3309 ,C1600_=_C3310 ,\nC1600_=_C3311 ,C1600_=_C3312 ,C1600_=_C3313 ,C1600_=_C3314 ,C1600_=_C3315 ,C1600_=_C3316 ,\nC1600_=_C3317 ,C1600_=_C3318 ,C1600_=_C3319 ,C1767_=_C1897 ,C1767_=_C2384 ,C1767_=_C2451 ,\nC1767_=_C2727 ,C1767_=_C3309 ,C1767_=_C3310 ,C1767_=_C3311 ,C1767_=_C3312 ,C1767_=_C3313 ,\nC1767_=_C3314 ,C1767_=_C3315 ,C1767_=_C3316 ,C1767_=_C3317 ,C1767_=_C3318 ,C1767_=_C3319 ,\nC1897_=_C2384 ,C1897_=_C2451 ,C1897_=_C2727 ,C1897_=_C3309 ,C1897_=_C3310 ,C1897_=_C3311 ,\nC1897_=_C3312 ,C1897_=_C3313 ,C1897_=_C3314 ,C1897_=_C3315 ,C1897_=_C3316 ,C1897_=_C3317 ,\nC1897_=_C3318 ,C1897_=_C3319 ,C2384_=_C2451 ,C2384_=_C2727 ,C2384_=_C3309 ,C2384_=_C3310 ,\nC2384_=_C3311 ,C2384_=_C3312 ,C2384_=_C3313 ,C2384_=_C3314 ,C2384_=_C3315 ,C2384_=_C3316 ,\nC2384_=_C3317 ,C2384_=_C3318 ,C2384_=_C3319 ,C2451_=_C2727 ,C2451_=_C3309 ,C2451_=_C3310 ,\nC2451_=_C3311 ,C2451_=_C3312 ,C2451_=_C3313 ,C2451_=_C3314 ,C2451_=_C3315 ,C2451_=_C3316 ,\nC2451_=_C3317 ,C2451_=_C3318 ,C2451_=_C3319 ,C2727_=_C3309 ,C2727_=_C3310 ,C2727_=_C3311 ,\nC2727_=_C3312 ,C2727_=_C3313 ,C2727_=_C3314 ,C2727_=_C3315 ,C2727_=_C3316 ,C2727_=_C3317 ,\nC2727_=_C3318 ,C2727_=_C3319 ,C3309_=_C3310 ,C3309_=_C3311 ,C3309_=_C3312 ,C3309_=_C3313 ,\nC3309_=_C3314 ,C3309_=_C3315 ,C3309_=_C3316 ,C3309_=_C3317 ,C3309_=_C3318 ,C3309_=_C3319 ,\nC3310_=_C3311 ,C3310_=_C3312 ,C3310_=_C3313 ,C3310_=_C3314 ,C3310_=_C3315 ,C3310_=_C3316 ,\nC3310_=_C3317 ,C3310_=_C3318 ,C3310_=_C3319 ,C3311_=_C3312 ,C3311_=_C3313 ,C3311_=_C3314 ,\nC3311_=_C3315 ,C3311_=_C3316 ,C3311_=_C3317 ,C3311_=_C3318 ,C3311_=_C3319 ,C3312_=_C3313 ,\nC3312_=_C3314 ,C3312_=_C3315 ,C3312_=_C3316 ,C3312_=_C3317 ,C3312_=_C3318 ,C3312_=_C3319 ,\nC3313_=_C3314 ,C3313_=_C3315 ,C3313_=_C3316 ,C3313_=_C3317 ,C3313_=_C3318 ,C3313_=_C3319 ,\nC3314_=_C3315 ,C3314_=_C3316 ,C3314_=_C3317 ,C3314_=_C3318 ,C3314_=_C3319 ,C3315_=_C3316 ,\nC3315_=_C3317 ,C3315_=_C3318 ,C3315_=_C3319 ,C3316_=_C3317 ,C3316_=_C3318 ,C3316_=_C3319 ,\nC3317_=_C3318 ,C3317_=_C3319 ,C3318_=_C3319 ,"];263[shape=box, label="id:263 level: 7\n57: C480 C730 C833 C1228 C1237 \nC1375 C1412 C1480 C1546 C1547 C1548 \nC1549 C1550 C1551 C1552 C1553 C1554 \nC1555 C1556 C1557 C1558 C1559 C1560 \nC1561 C1562 C1563 C1564 C1565 C1566 \nC1567 C1568 C1700 C1877 C1920 C1945 \nC2453 C2550 C2728 C2923 C3016 C3280 \nC3297 C3310 C3435 C3484 C3587 C3588 \nC3589 C3590 C3591 C3592 C3593 C3594 \nC3595 C3596 C3597 C3598 \n822: C480_=_C730( C480 C730 ) C480_=_C833( C480 C833 ) C480_=_C1228( C480 C1228 ) C480_=_C1375( C480 C1375 ) C480_=_C1480( C480 C1480 ) \nC480_=_C1546( C480 C1546 ) C480_=_C1547( C480 C1547 ) C480_=_C1548( C480 C1548 ) C480_=_C1549( C480 C1549 ) C480_=_C1550( C480 C1550 ) C480_=_C1551( C480 C1551 ) \nC480_=_C1552( C480 C1552 ) C480_=_C1553( C480 C1553 ) C480_=_C1554( C480 C1554 ) C480_=_C1555( C480 C1555 ) C480_=_C1556( C480 C1556 ) C480_=_C1557( C480 C1557 ) \nC480_=_C1558( C480 C1558 ) C480_=_C1559( C480 C1559 ) C480_=_C1560( C480 C1560 ) C480_=_C1561( C480 C1561 ) C480_=_C1562( C480 C1562 ) C480_=_C1563( C480 C1563 ) \nC480_=_C1564( C480 C1564 ) C480_=_C1565( C480 C1565 ) C480_=_C1566( C480 C1566 ) C480_=_C1567( C480 C1567 ) C480_=_C1568( C480 C1568 ) C730_=_C833( C730 C833 ) \nC730_=_C1228( C730 C1228 ) C730_=_C1375( C730 C1375 ) C730_=_C1480( C730 C1480 ) C730_=_C1546( C730 C1546 ) C730_=_C1547( C730 C1547 ) C730_=_C1548( C730 C1548 ) \nC730_=_C1549( C730 C1549 ) C730_=_C1550( C730 C1550 ) C730_=_C1551( C730 C1551 ) C730_=_C1552( C730 C1552 ) C730_=_C1553( C730 C1553 ) C730_=_C1554( C730 C1554 ) \nC730_=_C1555( C730 C1555 ) C730_=_C1556( C730 C1556 ) C730_=_C1557( C730 C1557 ) C730_=_C1558( C730 C1558 ) C730_=_C1559( C730 C1559 ) C730_=_C1560( C730 C1560 ) \nC730_=_C1561( C730 C1561 ) C730_=_C1562( C730 C1562 ) C730_=_C1563( C730 C1563 ) C730_=_C1564( C730 C1564 ) C730_=_C1565( C730 C1565 ) C730_=_C1566( C730 C1566 ) \nC730_=_C1567( C730</w:t>
      </w:r>
    </w:p>
    <w:p>
      <w:pPr>
        <w:pStyle w:val="PreformattedText"/>
        <w:bidi w:val="0"/>
        <w:spacing w:before="0" w:after="0"/>
        <w:jc w:val="left"/>
        <w:rPr/>
      </w:pPr>
      <w:r>
        <w:rPr/>
        <w:t xml:space="preserve"> </w:t>
      </w:r>
      <w:r>
        <w:rPr/>
        <w:t>C1567 ) C730_=_C1568( C730 C1568 ) C833_=_C1228( C833 C1228 ) C833_=_C1375( C833 C1375 ) C833_=_C1480( C833 C1480 ) C833_=_C1546( C833 C1546 ) \nC833_=_C1547( C833 C1547 ) C833_=_C1548( C833 C1548 ) C833_=_C1549( C833 C1549 ) C833_=_C1550( C833 C1550 ) C833_=_C1551( C833 C1551 ) C833_=_C1552( C833 C1552 ) \nC833_=_C1553( C833 C1553 ) C833_=_C1554( C833 C1554 ) C833_=_C1555( C833 C1555 ) C833_=_C1556( C833 C1556 ) C833_=_C1557( C833 C1557 ) C833_=_C1558( C833 C1558 ) \nC833_=_C1559( C833 C1559 ) C833_=_C1560( C833 C1560 ) C833_=_C1561( C833 C1561 ) C833_=_C1562( C833 C1562 ) C833_=_C1563( C833 C1563 ) C833_=_C1564( C833 C1564 ) \nC833_=_C1565( C833 C1565 ) C833_=_C1566( C833 C1566 ) C833_=_C1567( C833 C1567 ) C833_=_C1568( C833 C1568 ) C1228_=_C1237( C1228 C1237 ) C1228_=_C1375( C1228 C1375 ) \nC1228_=_C1480( C1228 C1480 ) C1228_=_C1546( C1228 C1546 ) C1228_=_C1547( C1228 C1547 ) C1228_=_C1548( C1228 C1548 ) C1228_=_C1549( C1228 C1549 ) C1228_=_C1550( C1228 C1550 ) \nC1228_=_C1551( C1228 C1551 ) C1228_=_C1552( C1228 C1552 ) C1228_=_C1553( C1228 C1553 ) C1228_=_C1554( C1228 C1554 ) C1228_=_C1555( C1228 C1555 ) C1228_=_C1556( C1228 C1556 ) \nC1228_=_C1557( C1228 C1557 ) C1228_=_C1558( C1228 C1558 ) C1228_=_C1559( C1228 C1559 ) C1228_=_C1560( C1228 C1560 ) C1228_=_C1561( C1228 C1561 ) C1228_=_C1562( C1228 C1562 ) \nC1228_=_C1563( C1228 C1563 ) C1228_=_C1564( C1228 C1564 ) C1228_=_C1565( C1228 C1565 ) C1228_=_C1566( C1228 C1566 ) C1228_=_C1567( C1228 C1567 ) C1228_=_C1568( C1228 C1568 ) \nC1237_=_C1412( C1237 C1412 ) C1237_=_C1557( C1237 C1557 ) C1237_=_C1700( C1237 C1700 ) C1237_=_C1877( C1237 C1877 ) C1237_=_C1920( C1237 C1920 ) C1237_=_C1945( C1237 C1945 ) \nC1237_=_C2453( C1237 C2453 ) C1237_=_C2550( C1237 C2550 ) C1237_=_C2728( C1237 C2728 ) C1237_=_C2923( C1237 C2923 ) C1237_=_C3016( C1237 C3016 ) C1237_=_C3280( C1237 C3280 ) \nC1237_=_C3297( C1237 C3297 ) C1237_=_C3310( C1237 C3310 ) C1237_=_C3435( C1237 C3435 ) C1237_=_C3484( C1237 C3484 ) C1237_=_C3587( C1237 C3587 ) C1237_=_C3588( C1237 C3588 ) \nC1237_=_C3589( C1237 C3589 ) C1237_=_C3590( C1237 C3590 ) C1237_=_C3591( C1237 C3591 ) C1237_=_C3592( C1237 C3592 ) C1237_=_C3593( C1237 C3593 ) C1237_=_C3594( C1237 C3594 ) \nC1237_=_C3595( C1237 C3595 ) C1237_=_C3596( C1237 C3596 ) C1237_=_C3597( C1237 C3597 ) C1237_=_C3598( C1237 C3598 ) C1375_=_C1480( C1375 C1480 ) C1375_=_C1546( C1375 C1546 ) \nC1375_=_C1547( C1375 C1547 ) C1375_=_C1548( C1375 C1548 ) C1375_=_C1549( C1375 C1549 ) C1375_=_C1550( C1375 C1550 ) C1375_=_C1551( C1375 C1551 ) C1375_=_C1552( C1375 C1552 ) \nC1375_=_C1553( C1375 C1553 ) C1375_=_C1554( C1375 C1554 ) C1375_=_C1555( C1375 C1555 ) C1375_=_C1556( C1375 C1556 ) C1375_=_C1557( C1375 C1557 ) C1375_=_C1558( C1375 C1558 ) \nC1375_=_C1559( C1375 C1559 ) C1375_=_C1560( C1375 C1560 ) C1375_=_C1561( C1375 C1561 ) C1375_=_C1562( C1375 C1562 ) C1375_=_C1563( C1375 C1563 ) C1375_=_C1564( C1375 C1564 ) \nC1375_=_C1565( C1375 C1565 ) C1375_=_C1566( C1375 C1566 ) C1375_=_C1567( C1375 C1567 ) C1375_=_C1568( C1375 C1568 ) C1412_=_C1557( C1412 C1557 ) C1412_=_C1700( C1412 C1700 ) \nC1412_=_C1877( C1412 C1877 ) C1412_=_C1920( C1412 C1920 ) C1412_=_C1945( C1412 C1945 ) C1412_=_C2453( C1412 C2453 ) C1412_=_C2550( C1412 C2550 ) C1412_=_C2728( C1412 C2728 ) \nC1412_=_C2923( C1412 C2923 ) C1412_=_C3016( C1412 C3016 ) C1412_=_C3280( C1412 C3280 ) C1412_=_C3297( C1412 C3297 ) C1412_=_C3310( C1412 C3310 ) C1412_=_C3435( C1412 C3435 ) \nC1412_=_C3484( C1412 C3484 ) C1412_=_C3587( C1412 C3587 ) C1412_=_C3588( C1412 C3588 ) C1412_=_C3589( C1412 C3589 ) C1412_=_C3590( C1412 C3590 ) C1412_=_C3591( C1412 C3591 ) \nC1412_=_C3592( C1412 C3592 ) C1412_=_C3593( C1412 C3593 ) C1412_=_C3594( C1412 C3594 ) C1412_=_C3595( C1412 C3595 ) C1412_=_C3596( C1412 C3596 ) C1412_=_C3597( C1412 C3597 ) \nC1412_=_C3598( C1412 C3598 ) C1480_=_C1546( C1480 C1546 ) C1480_=_C1547( C1480 C1547 ) C1480_=_C1548( C1480 C1548 ) C1480_=_C1549( C1480 C1549 ) C1480_=_C1550( C1480 C1550 ) \nC1480_=_C1551( C1480 C1551 ) C1480_=_C1552( C1480 C1552 ) C1480_=_C1553( C1480 C1553 ) C1480_=_C1554( C1480 C1554 ) C1480_=_C1555( C1480 C1555 ) C1480_=_C1556( C1480 C1556 ) \nC1480_=_C1557( C1480 C1557 ) C1480_=_C1558( C1480 C1558 ) C1480_=_C1559( C1480 C1559 ) C1480_=_C1560( C1480 C1560 ) C1480_=_C1561( C1480 C1561 ) C1480_=_C1562( C1480 C1562 ) \nC1480_=_C1563( C1480 C1563 ) C1480_=_C1564( C1480 C1564 ) C1480_=_C1565( C1480 C1565 ) C1480_=_C1566( C1480 C1566 ) C1480_=_C1567( C1480 C1567 ) C1480_=_C1568( C1480 C1568 ) \nC1546_=_C1547( C1546 C1547 ) C1546_=_C1548( C1546 C1548 ) C1546_=_C1549( C1546 C1549 ) C1546_=_C1550( C1546 C1550 ) C1546_=_C1551( C1546 C1551 ) C1546_=_C1552( C1546 C1552 ) \nC1546_=_C1553( C1546 C1553 ) C1546_=_C1554( C1546 C1554 ) C1546_=_C1555( C1546 C1555 ) C1546_=_C1556( C1546 C1556 ) C1546_=_C1557( C1546 C1557 ) C1546_=_C1558( C1546 C1558 ) \nC1546_=_C1559( C1546 C1559 ) C1546_=_C1560( C1546 C1560 ) C1546_=_C1561( C1546 C1561 ) C1546_=_C1562( C1546 C1562 ) C1546_=_C1563( C1546 C1563 ) C1546_=_C1564( C1546 C1564 ) \nC1546_=_C1565( C1546 C1565 ) C1546_=_C1566( C1546 C1566 ) C1546_=_C1567( C1546 C1567 ) C1546_=_C1568( C1546 C1568 ) C1547_=_C1548( C1547 C1548 ) C1547_=_C1549( C1547 C1549 ) \nC1547_=_C1550( C1547 C1550 ) C1547_=_C1551( C1547 C1551 ) C1547_=_C1552( C1547 C1552 ) C1547_=_C1553( C1547 C1553 ) C1547_=_C1554( C1547 C1554 ) C1547_=_C1555( C1547 C1555 ) \nC1547_=_C1556( C1547 C1556 ) C1547_=_C1557( C1547 C1557 ) C1547_=_C1558( C1547 C1558 ) C1547_=_C1559( C1547 C1559 ) C1547_=_C1560( C1547 C1560 ) C1547_=_C1561( C1547 C1561 ) \nC1547_=_C1562( C1547 C1562 ) C1547_=_C1563( C1547 C1563 ) C1547_=_C1564( C1547 C1564 ) C1547_=_C1565( C1547 C1565 ) C1547_=_C1566( C1547 C1566 ) C1547_=_C1567( C1547 C1567 ) \nC1547_=_C1568( C1547 C1568 ) C1548_=_C1549( C1548 C1549 ) C1548_=_C1550( C1548 C1550 ) C1548_=_C1551( C1548 C1551 ) C1548_=_C1552( C1548 C1552 ) C1548_=_C1553( C1548 C1553 ) \nC1548_=_C1554( C1548 C1554 ) C1548_=_C1555( C1548 C1555 ) C1548_=_C1556( C1548 C1556 ) C1548_=_C1557( C1548 C1557 ) C1548_=_C1558( C1548 C1558 ) C1548_=_C1559( C1548 C1559 ) \nC1548_=_C1560( C1548 C1560 ) C1548_=_C1561( C1548 C1561 ) C1548_=_C1562( C1548 C1562 ) C1548_=_C1563( C1548 C1563 ) C1548_=_C1564( C1548 C1564 ) C1548_=_C1565( C1548 C1565 ) \nC1548_=_C1566( C1548 C1566 ) C1548_=_C1567( C1548 C1567 ) C1548_=_C1568( C1548 C1568 ) C1548_=_C1920( C1548 C1920 ) C1549_=_C1550( C1549 C1550 ) C1549_=_C1551( C1549 C1551 ) \nC1549_=_C1552( C1549 C1552 ) C1549_=_C1553( C1549 C1553 ) C1549_=_C1554( C1549 C1554 ) C1549_=_C1555( C1549 C1555 ) C1549_=_C1556( C1549 C1556 ) C1549_=_C1557( C1549 C1557 ) \nC1549_=_C1558( C1549 C1558 ) C1549_=_C1559( C1549 C1559 ) C1549_=_C1560( C1549 C1560 ) C1549_=_C1561( C1549 C1561 ) C1549_=_C1562( C1549 C1562 ) C1549_=_C1563( C1549 C1563 ) \nC1549_=_C1564( C1549 C1564 ) C1549_=_C1565( C1549 C1565 ) C1549_=_C1566( C1549 C1566 ) C1549_=_C1567( C1549 C1567 ) C1549_=_C1568( C1549 C1568 ) C1549_=_C2453( C1549 C2453 ) \nC1550_=_C1551( C1550 C1551 ) C1550_=_C1552( C1550 C1552 ) C1550_=_C1553( C1550 C1553 ) C1550_=_C1554( C1550 C1554 ) C1550_=_C1555( C1550 C1555 ) C1550_=_C1556( C1550 C1556 ) \nC1550_=_C1557( C1550 C1557 ) C1550_=_C1558( C1550 C1558 ) C1550_=_C1559( C1550 C1559 ) C1550_=_C1560( C1550 C1560 ) C1550_=_C1561( C1550 C1561 ) C1550_=_C1562( C1550 C1562 ) \nC1550_=_C1563( C1550 C1563 ) C1550_=_C1564( C1550 C1564 ) C1550_=_C1565( C1550 C1565 ) C1550_=_C1566( C1550 C1566 ) C1550_=_C1567( C1550 C1567 ) C1550_=_C1568( C1550 C1568 ) \nC1551_=_C1552( C1551 C1552 ) C1551_=_C1553( C1551 C1553 ) C1551_=_C1554( C1551 C1554 ) C1551_=_C1555( C1551 C1555 ) C1551_=_C1556( C1551 C1556 ) C1551_=_C1557( C1551 C1557 ) \nC1551_=_C1558( C1551 C1558 ) C1551_=_C1559( C1551 C1559 ) C1551_=_C1560( C1551 C1560 ) C1551_=_C1561( C1551 C1561 ) C1551_=_C1562( C1551 C1562 ) C1551_=_C1563( C1551 C1563 ) \nC1551_=_C1564( C1551 C1564 ) C1551_=_C1565( C1551 C1565 ) C1551_=_C1566( C1551 C1566 ) C1551_=_C1567( C1551 C1567 ) C1551_=_C1568( C1551 C1568 ) C1551_=_C2728( C1551 C2728 ) \nC1552_=_C1553( C1552 C1553 ) C1552_=_C1554( C1552 C1554 ) C1552_=_C1555( C1552 C1555 ) C1552_=_C1556( C1552 C1556 ) C1552_=_C1557( C1552 C1557 ) C1552_=_C1558( C1552 C1558 ) \nC1552_=_C1559( C1552 C1559 ) C1552_=_C1560( C1552 C1560 ) C1552_=_C1561( C1552 C1561 ) C1552_=_C1562( C1552 C1562 ) C1552_=_C1563( C1552 C1563 ) C1552_=_C1564( C1552 C1564 ) \nC1552_=_C1565( C1552 C1565 ) C1552_=_C1566( C1552 C1566 ) C1552_=_C1567( C1552 C1567 ) C1552_=_C1568( C1552 C1568 ) C1553_=_C1554( C1553 C1554 ) C1553_=_C1555( C1553 C1555 ) \nC1553_=_C1556( C1553 C1556 ) C1553_=_C1557( C1553 C1557 ) C1553_=_C1558( C1553 C1558 ) C1553_=_C1559( C1553 C1559 ) C1553_=_C1560( C1553 C1560 ) C1553_=_C1561( C1553 C1561 ) \nC1553_=_C1562( C1553 C1562 ) C1553_=_C1563( C1553 C1563 ) C1553_=_C1564( C1553 C1564 ) C1553_=_C1565( C1553 C1565 ) C1553_=_C1566( C1553 C1566 ) C1553_=_C1567( C1553 C1567 ) \nC1553_=_C1568( C1553 C1568 ) C1554_=_C1555( C1554 C1555 ) C1554_=_C1556( C1554 C1556 ) C1554_=_C1557( C1554 C1557 ) C1554_=_C1558( C1554 C1558 ) C1554_=_C1559( C1554 C1559 ) \nC1554_=_C1560( C1554 C1560 ) C1554_=_C1561( C1554 C1561 ) C1554_=_C1562( C1554 C1562 ) C1554_=_C1563( C1554 C1563 ) C1554_=_C1564( C1554 C1564 ) C1554_=_C1565( C1554 C1565 ) \nC1554_=_C1566( C1554 C1566 ) C1554_=_C1567( C1554 C1567 ) C1554_=_C1568( C1554 C1568 ) C1555_=_C1556( C1555 C1556 ) C1555_=_C1557( C1555 C1557 ) C1555_=_C1558( C1555 C1558 ) \nC1555_=_C1559( C1555 C1559 ) C1555_=_C1560( C1555 C1560 ) C1555_=_C1561( C1555 C1561 ) C1555_=_C1562( C1555 C1562 ) C1555_=_C1563( C1555 C1563 ) C1555_=_C1564( C1555 C1564 ) \nC1555_=_C1565( C1555 C1565 ) C1555_=_C1566( C1555 C1566 ) C1555_=_C1567( C1555 C1567 ) C1555_=_C1568( C1555 C1568 ) C1556_=_C1557( C1556 C1557 ) C1556_=_C1558( C1556 C1558 ) \nC1556_=_C1559( C1556 C1559 ) C1556_=_C1560( C1556 C1560 ) C1556_=_C1561( C1556 C1561 ) C1556_=_C1562( C1556 C1562 ) C1556_=_C1563(</w:t>
      </w:r>
    </w:p>
    <w:p>
      <w:pPr>
        <w:pStyle w:val="PreformattedText"/>
        <w:bidi w:val="0"/>
        <w:spacing w:before="0" w:after="0"/>
        <w:jc w:val="left"/>
        <w:rPr/>
      </w:pPr>
      <w:r>
        <w:rPr/>
        <w:t xml:space="preserve"> </w:t>
      </w:r>
      <w:r>
        <w:rPr/>
        <w:t>C1556 C1563 ) C1556_=_C1564( C1556 C1564 ) \nC1556_=_C1565( C1556 C1565 ) C1556_=_C1566( C1556 C1566 ) C1556_=_C1567( C1556 C1567 ) C1556_=_C1568( C1556 C1568 ) C1556_=_C3310( C1556 C3310 ) C1557_=_C1558( C1557 C1558 ) \nC1557_=_C1559( C1557 C1559 ) C1557_=_C1560( C1557 C1560 ) C1557_=_C1561( C1557 C1561 ) C1557_=_C1562( C1557 C1562 ) C1557_=_C1563( C1557 C1563 ) C1557_=_C1564( C1557 C1564 ) \nC1557_=_C1565( C1557 C1565 ) C1557_=_C1566( C1557 C1566 ) C1557_=_C1567( C1557 C1567 ) C1557_=_C1568( C1557 C1568 ) C1557_=_C1700( C1557 C1700 ) C1557_=_C1877( C1557 C1877 ) \nC1557_=_C1920( C1557 C1920 ) C1557_=_C1945( C1557 C1945 ) C1557_=_C2453( C1557 C2453 ) C1557_=_C2550( C1557 C2550 ) C1557_=_C2728( C1557 C2728 ) C1557_=_C2923( C1557 C2923 ) \nC1557_=_C3016( C1557 C3016 ) C1557_=_C3280( C1557 C3280 ) C1557_=_C3297( C1557 C3297 ) C1557_=_C3310( C1557 C3310 ) C1557_=_C3435( C1557 C3435 ) C1557_=_C3484( C1557 C3484 ) \nC1557_=_C3587( C1557 C3587 ) C1557_=_C3588( C1557 C3588 ) C1557_=_C3589( C1557 C3589 ) C1557_=_C3590( C1557 C3590 ) C1557_=_C3591( C1557 C3591 ) C1557_=_C3592( C1557 C3592 ) \nC1557_=_C3593( C1557 C3593 ) C1557_=_C3594( C1557 C3594 ) C1557_=_C3595( C1557 C3595 ) C1557_=_C3596( C1557 C3596 ) C1557_=_C3597( C1557 C3597 ) C1557_=_C3598( C1557 C3598 ) \nC1558_=_C1559( C1558 C1559 ) C1558_=_C1560( C1558 C1560 ) C1558_=_C1561( C1558 C1561 ) C1558_=_C1562( C1558 C1562 ) C1558_=_C1563( C1558 C1563 ) C1558_=_C1564( C1558 C1564 ) \nC1558_=_C1565( C1558 C1565 ) C1558_=_C1566( C1558 C1566 ) C1558_=_C1567( C1558 C1567 ) C1558_=_C1568( C1558 C1568 ) C1558_=_C3587( C1558 C3587 ) C1559_=_C1560( C1559 C1560 ) \nC1559_=_C1561( C1559 C1561 ) C1559_=_C1562( C1559 C1562 ) C1559_=_C1563( C1559 C1563 ) C1559_=_C1564( C1559 C1564 ) C1559_=_C1565( C1559 C1565 ) C1559_=_C1566( C1559 C1566 ) \nC1559_=_C1567( C1559 C1567 ) C1559_=_C1568( C1559 C1568 ) C1559_=_C3588( C1559 C3588 ) C1560_=_C1561( C1560 C1561 ) C1560_=_C1562( C1560 C1562 ) C1560_=_C1563( C1560 C1563 ) \nC1560_=_C1564( C1560 C1564 ) C1560_=_C1565( C1560 C1565 ) C1560_=_C1566( C1560 C1566 ) C1560_=_C1567( C1560 C1567 ) C1560_=_C1568( C1560 C1568 ) C1560_=_C3592( C1560 C3592 ) \nC1561_=_C1562( C1561 C1562 ) C1561_=_C1563( C1561 C1563 ) C1561_=_C1564( C1561 C1564 ) C1561_=_C1565( C1561 C1565 ) C1561_=_C1566( C1561 C1566 ) C1561_=_C1567( C1561 C1567 ) \nC1561_=_C1568( C1561 C1568 ) C1562_=_C1563( C1562 C1563 ) C1562_=_C1564( C1562 C1564 ) C1562_=_C1565( C1562 C1565 ) C1562_=_C1566( C1562 C1566 ) C1562_=_C1567( C1562 C1567 ) \nC1562_=_C1568( C1562 C1568 ) C1562_=_C3593( C1562 C3593 ) C1563_=_C1564( C1563 C1564 ) C1563_=_C1565( C1563 C1565 ) C1563_=_C1566( C1563 C1566 ) C1563_=_C1567( C1563 C1567 ) \nC1563_=_C1568( C1563 C1568 ) C1564_=_C1565( C1564 C1565 ) C1564_=_C1566( C1564 C1566 ) C1564_=_C1567( C1564 C1567 ) C1564_=_C1568( C1564 C1568 ) C1564_=_C3594( C1564 C3594 ) \nC1565_=_C1566( C1565 C1566 ) C1565_=_C1567( C1565 C1567 ) C1565_=_C1568( C1565 C1568 ) C1566_=_C1567( C1566 C1567 ) C1566_=_C1568( C1566 C1568 ) C1567_=_C1568( C1567 C1568 ) \nC1700_=_C1877( C1700 C1877 ) C1700_=_C1920( C1700 C1920 ) C1700_=_C1945( C1700 C1945 ) C1700_=_C2453( C1700 C2453 ) C1700_=_C2550( C1700 C2550 ) C1700_=_C2728( C1700 C2728 ) \nC1700_=_C2923( C1700 C2923 ) C1700_=_C3016( C1700 C3016 ) C1700_=_C3280( C1700 C3280 ) C1700_=_C3297( C1700 C3297 ) C1700_=_C3310( C1700 C3310 ) C1700_=_C3435( C1700 C3435 ) \nC1700_=_C3484( C1700 C3484 ) C1700_=_C3587( C1700 C3587 ) C1700_=_C3588( C1700 C3588 ) C1700_=_C3589( C1700 C3589 ) C1700_=_C3590( C1700 C3590 ) C1700_=_C3591( C1700 C3591 ) \nC1700_=_C3592( C1700 C3592 ) C1700_=_C3593( C1700 C3593 ) C1700_=_C3594( C1700 C3594 ) C1700_=_C3595( C1700 C3595 ) C1700_=_C3596( C1700 C3596 ) C1700_=_C3597( C1700 C3597 ) \nC1700_=_C3598( C1700 C3598 ) C1877_=_C1920( C1877 C1920 ) C1877_=_C1945( C1877 C1945 ) C1877_=_C2453( C1877 C2453 ) C1877_=_C2550( C1877 C2550 ) C1877_=_C2728( C1877 C2728 ) \nC1877_=_C2923( C1877 C2923 ) C1877_=_C3016( C1877 C3016 ) C1877_=_C3280( C1877 C3280 ) C1877_=_C3297( C1877 C3297 ) C1877_=_C3310( C1877 C3310 ) C1877_=_C3435( C1877 C3435 ) \nC1877_=_C3484( C1877 C3484 ) C1877_=_C3587( C1877 C3587 ) C1877_=_C3588( C1877 C3588 ) C1877_=_C3589( C1877 C3589 ) C1877_=_C3590( C1877 C3590 ) C1877_=_C3591( C1877 C3591 ) \nC1877_=_C3592( C1877 C3592 ) C1877_=_C3593( C1877 C3593 ) C1877_=_C3594( C1877 C3594 ) C1877_=_C3595( C1877 C3595 ) C1877_=_C3596( C1877 C3596 ) C1877_=_C3597( C1877 C3597 ) \nC1877_=_C3598( C1877 C3598 ) C1920_=_C1945( C1920 C1945 ) C1920_=_C2453( C1920 C2453 ) C1920_=_C2550( C1920 C2550 ) C1920_=_C2728( C1920 C2728 ) C1920_=_C2923( C1920 C2923 ) \nC1920_=_C3016( C1920 C3016 ) C1920_=_C3280( C1920 C3280 ) C1920_=_C3297( C1920 C3297 ) C1920_=_C3310( C1920 C3310 ) C1920_=_C3435( C1920 C3435 ) C1920_=_C3484( C1920 C3484 ) \nC1920_=_C3587( C1920 C3587 ) C1920_=_C3588( C1920 C3588 ) C1920_=_C3589( C1920 C3589 ) C1920_=_C3590( C1920 C3590 ) C1920_=_C3591( C1920 C3591 ) C1920_=_C3592( C1920 C3592 ) \nC1920_=_C3593( C1920 C3593 ) C1920_=_C3594( C1920 C3594 ) C1920_=_C3595( C1920 C3595 ) C1920_=_C3596( C1920 C3596 ) C1920_=_C3597( C1920 C3597 ) C1920_=_C3598( C1920 C3598 ) \nC1945_=_C2453( C1945 C2453 ) C1945_=_C2550( C1945 C2550 ) C1945_=_C2728( C1945 C2728 ) C1945_=_C2923( C1945 C2923 ) C1945_=_C3016( C1945 C3016 ) C1945_=_C3280( C1945 C3280 ) \nC1945_=_C3297( C1945 C3297 ) C1945_=_C3310( C1945 C3310 ) C1945_=_C3435( C1945 C3435 ) C1945_=_C3484( C1945 C3484 ) C1945_=_C3587( C1945 C3587 ) C1945_=_C3588( C1945 C3588 ) \nC1945_=_C3589( C1945 C3589 ) C1945_=_C3590( C1945 C3590 ) C1945_=_C3591( C1945 C3591 ) C1945_=_C3592( C1945 C3592 ) C1945_=_C3593( C1945 C3593 ) C1945_=_C3594( C1945 C3594 ) \nC1945_=_C3595( C1945 C3595 ) C1945_=_C3596( C1945 C3596 ) C1945_=_C3597( C1945 C3597 ) C1945_=_C3598( C1945 C3598 ) C2453_=_C2550( C2453 C2550 ) C2453_=_C2728( C2453 C2728 ) \nC2453_=_C2923( C2453 C2923 ) C2453_=_C3016( C2453 C3016 ) C2453_=_C3280( C2453 C3280 ) C2453_=_C3297( C2453 C3297 ) C2453_=_C3310( C2453 C3310 ) C2453_=_C3435( C2453 C3435 ) \nC2453_=_C3484( C2453 C3484 ) C2453_=_C3587( C2453 C3587 ) C2453_=_C3588( C2453 C3588 ) C2453_=_C3589( C2453 C3589 ) C2453_=_C3590( C2453 C3590 ) C2453_=_C3591( C2453 C3591 ) \nC2453_=_C3592( C2453 C3592 ) C2453_=_C3593( C2453 C3593 ) C2453_=_C3594( C2453 C3594 ) C2453_=_C3595( C2453 C3595 ) C2453_=_C3596( C2453 C3596 ) C2453_=_C3597( C2453 C3597 ) \nC2453_=_C3598( C2453 C3598 ) C2550_=_C2728( C2550 C2728 ) C2550_=_C2923( C2550 C2923 ) C2550_=_C3016( C2550 C3016 ) C2550_=_C3280( C2550 C3280 ) C2550_=_C3297( C2550 C3297 ) \nC2550_=_C3310( C2550 C3310 ) C2550_=_C3435( C2550 C3435 ) C2550_=_C3484( C2550 C3484 ) C2550_=_C3587( C2550 C3587 ) C2550_=_C3588( C2550 C3588 ) C2550_=_C3589( C2550 C3589 ) \nC2550_=_C3590( C2550 C3590 ) C2550_=_C3591( C2550 C3591 ) C2550_=_C3592( C2550 C3592 ) C2550_=_C3593( C2550 C3593 ) C2550_=_C3594( C2550 C3594 ) C2550_=_C3595( C2550 C3595 ) \nC2550_=_C3596( C2550 C3596 ) C2550_=_C3597( C2550 C3597 ) C2550_=_C3598( C2550 C3598 ) C2728_=_C2923( C2728 C2923 ) C2728_=_C3016( C2728 C3016 ) C2728_=_C3280( C2728 C3280 ) \nC2728_=_C3297( C2728 C3297 ) C2728_=_C3310( C2728 C3310 ) C2728_=_C3435( C2728 C3435 ) C2728_=_C3484( C2728 C3484 ) C2728_=_C3587( C2728 C3587 ) C2728_=_C3588( C2728 C3588 ) \nC2728_=_C3589( C2728 C3589 ) C2728_=_C3590( C2728 C3590 ) C2728_=_C3591( C2728 C3591 ) C2728_=_C3592( C2728 C3592 ) C2728_=_C3593( C2728 C3593 ) C2728_=_C3594( C2728 C3594 ) \nC2728_=_C3595( C2728 C3595 ) C2728_=_C3596( C2728 C3596 ) C2728_=_C3597( C2728 C3597 ) C2728_=_C3598( C2728 C3598 ) C2923_=_C3016( C2923 C3016 ) C2923_=_C3280( C2923 C3280 ) \nC2923_=_C3297( C2923 C3297 ) C2923_=_C3310( C2923 C3310 ) C2923_=_C3435( C2923 C3435 ) C2923_=_C3484( C2923 C3484 ) C2923_=_C3587( C2923 C3587 ) C2923_=_C3588( C2923 C3588 ) \nC2923_=_C3589( C2923 C3589 ) C2923_=_C3590( C2923 C3590 ) C2923_=_C3591( C2923 C3591 ) C2923_=_C3592( C2923 C3592 ) C2923_=_C3593( C2923 C3593 ) C2923_=_C3594( C2923 C3594 ) \nC2923_=_C3595( C2923 C3595 ) C2923_=_C3596( C2923 C3596 ) C2923_=_C3597( C2923 C3597 ) C2923_=_C3598( C2923 C3598 ) C3016_=_C3280( C3016 C3280 ) C3016_=_C3297( C3016 C3297 ) \nC3016_=_C3310( C3016 C3310 ) C3016_=_C3435( C3016 C3435 ) C3016_=_C3484( C3016 C3484 ) C3016_=_C3587( C3016 C3587 ) C3016_=_C3588( C3016 C3588 ) C3016_=_C3589( C3016 C3589 ) \nC3016_=_C3590( C3016 C3590 ) C3016_=_C3591( C3016 C3591 ) C3016_=_C3592( C3016 C3592 ) C3016_=_C3593( C3016 C3593 ) C3016_=_C3594( C3016 C3594 ) C3016_=_C3595( C3016 C3595 ) \nC3016_=_C3596( C3016 C3596 ) C3016_=_C3597( C3016 C3597 ) C3016_=_C3598( C3016 C3598 ) C3280_=_C3297( C3280 C3297 ) C3280_=_C3310( C3280 C3310 ) C3280_=_C3435( C3280 C3435 ) \nC3280_=_C3484( C3280 C3484 ) C3280_=_C3587( C3280 C3587 ) C3280_=_C3588( C3280 C3588 ) C3280_=_C3589( C3280 C3589 ) C3280_=_C3590( C3280 C3590 ) C3280_=_C3591( C3280 C3591 ) \nC3280_=_C3592( C3280 C3592 ) C3280_=_C3593( C3280 C3593 ) C3280_=_C3594( C3280 C3594 ) C3280_=_C3595( C3280 C3595 ) C3280_=_C3596( C3280 C3596 ) C3280_=_C3597( C3280 C3597 ) \nC3280_=_C3598( C3280 C3598 ) C3297_=_C3310( C3297 C3310 ) C3297_=_C3435( C3297 C3435 ) C3297_=_C3484( C3297 C3484 ) C3297_=_C3587( C3297 C3587 ) C3297_=_C3588( C3297 C3588 ) \nC3297_=_C3589( C3297 C3589 ) C3297_=_C3590( C3297 C3590 ) C3297_=_C3591( C3297 C3591 ) C3297_=_C3592( C3297 C3592 ) C3297_=_C3593( C3297 C3593 ) C3297_=_C3594( C3297 C3594 ) \nC3297_=_C3595( C3297 C3595 ) C3297_=_C3596( C3297 C3596 ) C3297_=_C3597( C3297 C3597 ) C3297_=_C3598( C3297 C3598 ) C3310_=_C3435( C3310 C3435 ) C3310_=_C3484( C3310 C3484 ) \nC3310_=_C3587( C3310 C3587 ) C3310_=_C3588( C3310 C3588 ) C3310_=_C3589( C3310 C3589 ) C3310_=_C3590( C3310 C3590 ) C3310_=_C3591( C3310 C3591 ) C3310_=_C3592( C3310 C3592 ) \nC3310_=_C3593( C3310 C3593 ) C3310_=_C3594( C3310 C3594 ) C3310_=_C3595( C3310 C3595 ) C3310_=_C3596( C3310 C3596 ) C3310_=_C3597( C3310 C3597 ) C3310_=_C3598( C3310 C3598 ) \nC3435_=_C3484(</w:t>
      </w:r>
    </w:p>
    <w:p>
      <w:pPr>
        <w:pStyle w:val="PreformattedText"/>
        <w:bidi w:val="0"/>
        <w:spacing w:before="0" w:after="0"/>
        <w:jc w:val="left"/>
        <w:rPr/>
      </w:pPr>
      <w:r>
        <w:rPr/>
        <w:t xml:space="preserve"> </w:t>
      </w:r>
      <w:r>
        <w:rPr/>
        <w:t>C3435 C3484 ) C3435_=_C3587( C3435 C3587 ) C3435_=_C3588( C3435 C3588 ) C3435_=_C3589( C3435 C3589 ) C3435_=_C3590( C3435 C3590 ) C3435_=_C3591( C3435 C3591 ) \nC3435_=_C3592( C3435 C3592 ) C3435_=_C3593( C3435 C3593 ) C3435_=_C3594( C3435 C3594 ) C3435_=_C3595( C3435 C3595 ) C3435_=_C3596( C3435 C3596 ) C3435_=_C3597( C3435 C3597 ) \nC3435_=_C3598( C3435 C3598 ) C3484_=_C3587( C3484 C3587 ) C3484_=_C3588( C3484 C3588 ) C3484_=_C3589( C3484 C3589 ) C3484_=_C3590( C3484 C3590 ) C3484_=_C3591( C3484 C3591 ) \nC3484_=_C3592( C3484 C3592 ) C3484_=_C3593( C3484 C3593 ) C3484_=_C3594( C3484 C3594 ) C3484_=_C3595( C3484 C3595 ) C3484_=_C3596( C3484 C3596 ) C3484_=_C3597( C3484 C3597 ) \nC3484_=_C3598( C3484 C3598 ) C3587_=_C3588( C3587 C3588 ) C3587_=_C3589( C3587 C3589 ) C3587_=_C3590( C3587 C3590 ) C3587_=_C3591( C3587 C3591 ) C3587_=_C3592( C3587 C3592 ) \nC3587_=_C3593( C3587 C3593 ) C3587_=_C3594( C3587 C3594 ) C3587_=_C3595( C3587 C3595 ) C3587_=_C3596( C3587 C3596 ) C3587_=_C3597( C3587 C3597 ) C3587_=_C3598( C3587 C3598 ) \nC3588_=_C3589( C3588 C3589 ) C3588_=_C3590( C3588 C3590 ) C3588_=_C3591( C3588 C3591 ) C3588_=_C3592( C3588 C3592 ) C3588_=_C3593( C3588 C3593 ) C3588_=_C3594( C3588 C3594 ) \nC3588_=_C3595( C3588 C3595 ) C3588_=_C3596( C3588 C3596 ) C3588_=_C3597( C3588 C3597 ) C3588_=_C3598( C3588 C3598 ) C3589_=_C3590( C3589 C3590 ) C3589_=_C3591( C3589 C3591 ) \nC3589_=_C3592( C3589 C3592 ) C3589_=_C3593( C3589 C3593 ) C3589_=_C3594( C3589 C3594 ) C3589_=_C3595( C3589 C3595 ) C3589_=_C3596( C3589 C3596 ) C3589_=_C3597( C3589 C3597 ) \nC3589_=_C3598( C3589 C3598 ) C3590_=_C3591( C3590 C3591 ) C3590_=_C3592( C3590 C3592 ) C3590_=_C3593( C3590 C3593 ) C3590_=_C3594( C3590 C3594 ) C3590_=_C3595( C3590 C3595 ) \nC3590_=_C3596( C3590 C3596 ) C3590_=_C3597( C3590 C3597 ) C3590_=_C3598( C3590 C3598 ) C3591_=_C3592( C3591 C3592 ) C3591_=_C3593( C3591 C3593 ) C3591_=_C3594( C3591 C3594 ) \nC3591_=_C3595( C3591 C3595 ) C3591_=_C3596( C3591 C3596 ) C3591_=_C3597( C3591 C3597 ) C3591_=_C3598( C3591 C3598 ) C3592_=_C3593( C3592 C3593 ) C3592_=_C3594( C3592 C3594 ) \nC3592_=_C3595( C3592 C3595 ) C3592_=_C3596( C3592 C3596 ) C3592_=_C3597( C3592 C3597 ) C3592_=_C3598( C3592 C3598 ) C3593_=_C3594( C3593 C3594 ) C3593_=_C3595( C3593 C3595 ) \nC3593_=_C3596( C3593 C3596 ) C3593_=_C3597( C3593 C3597 ) C3593_=_C3598( C3593 C3598 ) C3594_=_C3595( C3594 C3595 ) C3594_=_C3596( C3594 C3596 ) C3594_=_C3597( C3594 C3597 ) \nC3594_=_C3598( C3594 C3598 ) C3595_=_C3596( C3595 C3596 ) C3595_=_C3597( C3595 C3597 ) C3595_=_C3598( C3595 C3598 ) C3596_=_C3597( C3596 C3597 ) C3596_=_C3598( C3596 C3598 ) \nC3597_=_C3598( C3597 C3598 ) "];193-&gt;263[label="56: C480 C730 C833 C1228 C1237 \nC1375 C1412 C1480 C1546 C1547 C1548 \nC1549 C1550 C1551 C1552 C1553 C1554 \nC1555 C1556 C1558 C1559 C1560 C1561 \nC1562 C1563 C1564 C1565 C1566 C1567 \nC1568 C1700 C1877 C1920 C1945 C2453 \nC2550 C2728 C2923 C3016 C3280 C3297 \nC3310 C3435 C3484 C3587 C3588 C3589 \nC3590 C3591 C3592 C3593 C3594 C3595 \nC3596 C3597 C3598 \n766: C480_=_C730 ,C480_=_C833 ,C480_=_C1228 ,C480_=_C1375 ,C480_=_C1480 ,\nC480_=_C1546 ,C480_=_C1547 ,C480_=_C1548 ,C480_=_C1549 ,C480_=_C1550 ,C480_=_C1551 ,\nC480_=_C1552 ,C480_=_C1553 ,C480_=_C1554 ,C480_=_C1555 ,C480_=_C1556 ,C480_=_C1558 ,\nC480_=_C1559 ,C480_=_C1560 ,C480_=_C1561 ,C480_=_C1562 ,C480_=_C1563 ,C480_=_C1564 ,\nC480_=_C1565 ,C480_=_C1566 ,C480_=_C1567 ,C480_=_C1568 ,C730_=_C833 ,C730_=_C1228 ,\nC730_=_C1375 ,C730_=_C1480 ,C730_=_C1546 ,C730_=_C1547 ,C730_=_C1548 ,C730_=_C1549 ,\nC730_=_C1550 ,C730_=_C1551 ,C730_=_C1552 ,C730_=_C1553 ,C730_=_C1554 ,C730_=_C1555 ,\nC730_=_C1556 ,C730_=_C1558 ,C730_=_C1559 ,C730_=_C1560 ,C730_=_C1561 ,C730_=_C1562 ,\nC730_=_C1563 ,C730_=_C1564 ,C730_=_C1565 ,C730_=_C1566 ,C730_=_C1567 ,C730_=_C1568 ,\nC833_=_C1228 ,C833_=_C1375 ,C833_=_C1480 ,C833_=_C1546 ,C833_=_C1547 ,C833_=_C1548 ,\nC833_=_C1549 ,C833_=_C1550 ,C833_=_C1551 ,C833_=_C1552 ,C833_=_C1553 ,C833_=_C1554 ,\nC833_=_C1555 ,C833_=_C1556 ,C833_=_C1558 ,C833_=_C1559 ,C833_=_C1560 ,C833_=_C1561 ,\nC833_=_C1562 ,C833_=_C1563 ,C833_=_C1564 ,C833_=_C1565 ,C833_=_C1566 ,C833_=_C1567 ,\nC833_=_C1568 ,C1228_=_C1237 ,C1228_=_C1375 ,C1228_=_C1480 ,C1228_=_C1546 ,C1228_=_C1547 ,\nC1228_=_C1548 ,C1228_=_C1549 ,C1228_=_C1550 ,C1228_=_C1551 ,C1228_=_C1552 ,C1228_=_C1553 ,\nC1228_=_C1554 ,C1228_=_C1555 ,C1228_=_C1556 ,C1228_=_C1558 ,C1228_=_C1559 ,C1228_=_C1560 ,\nC1228_=_C1561 ,C1228_=_C1562 ,C1228_=_C1563 ,C1228_=_C1564 ,C1228_=_C1565 ,C1228_=_C1566 ,\nC1228_=_C1567 ,C1228_=_C1568 ,C1237_=_C1412 ,C1237_=_C1700 ,C1237_=_C1877 ,C1237_=_C1920 ,\nC1237_=_C1945 ,C1237_=_C2453 ,C1237_=_C2550 ,C1237_=_C2728 ,C1237_=_C2923 ,C1237_=_C3016 ,\nC1237_=_C3280 ,C1237_=_C3297 ,C1237_=_C3310 ,C1237_=_C3435 ,C1237_=_C3484 ,C1237_=_C3587 ,\nC1237_=_C3588 ,C1237_=_C3589 ,C1237_=_C3590 ,C1237_=_C3591 ,C1237_=_C3592 ,C1237_=_C3593 ,\nC1237_=_C3594 ,C1237_=_C3595 ,C1237_=_C3596 ,C1237_=_C3597 ,C1237_=_C3598 ,C1375_=_C1480 ,\nC1375_=_C1546 ,C1375_=_C1547 ,C1375_=_C1548 ,C1375_=_C1549 ,C1375_=_C1550 ,C1375_=_C1551 ,\nC1375_=_C1552 ,C1375_=_C1553 ,C1375_=_C1554 ,C1375_=_C1555 ,C1375_=_C1556 ,C1375_=_C1558 ,\nC1375_=_C1559 ,C1375_=_C1560 ,C1375_=_C1561 ,C1375_=_C1562 ,C1375_=_C1563 ,C1375_=_C1564 ,\nC1375_=_C1565 ,C1375_=_C1566 ,C1375_=_C1567 ,C1375_=_C1568 ,C1412_=_C1700 ,C1412_=_C1877 ,\nC1412_=_C1920 ,C1412_=_C1945 ,C1412_=_C2453 ,C1412_=_C2550 ,C1412_=_C2728 ,C1412_=_C2923 ,\nC1412_=_C3016 ,C1412_=_C3280 ,C1412_=_C3297 ,C1412_=_C3310 ,C1412_=_C3435 ,C1412_=_C3484 ,\nC1412_=_C3587 ,C1412_=_C3588 ,C1412_=_C3589 ,C1412_=_C3590 ,C1412_=_C3591 ,C1412_=_C3592 ,\nC1412_=_C3593 ,C1412_=_C3594 ,C1412_=_C3595 ,C1412_=_C3596 ,C1412_=_C3597 ,C1412_=_C3598 ,\nC1480_=_C1546 ,C1480_=_C1547 ,C1480_=_C1548 ,C1480_=_C1549 ,C1480_=_C1550 ,C1480_=_C1551 ,\nC1480_=_C1552 ,C1480_=_C1553 ,C1480_=_C1554 ,C1480_=_C1555 ,C1480_=_C1556 ,C1480_=_C1558 ,\nC1480_=_C1559 ,C1480_=_C1560 ,C1480_=_C1561 ,C1480_=_C1562 ,C1480_=_C1563 ,C1480_=_C1564 ,\nC1480_=_C1565 ,C1480_=_C1566 ,C1480_=_C1567 ,C1480_=_C1568 ,C1546_=_C1547 ,C1546_=_C1548 ,\nC1546_=_C1549 ,C1546_=_C1550 ,C1546_=_C1551 ,C1546_=_C1552 ,C1546_=_C1553 ,C1546_=_C1554 ,\nC1546_=_C1555 ,C1546_=_C1556 ,C1546_=_C1558 ,C1546_=_C1559 ,C1546_=_C1560 ,C1546_=_C1561 ,\nC1546_=_C1562 ,C1546_=_C1563 ,C1546_=_C1564 ,C1546_=_C1565 ,C1546_=_C1566 ,C1546_=_C1567 ,\nC1546_=_C1568 ,C1547_=_C1548 ,C1547_=_C1549 ,C1547_=_C1550 ,C1547_=_C1551 ,C1547_=_C1552 ,\nC1547_=_C1553 ,C1547_=_C1554 ,C1547_=_C1555 ,C1547_=_C1556 ,C1547_=_C1558 ,C1547_=_C1559 ,\nC1547_=_C1560 ,C1547_=_C1561 ,C1547_=_C1562 ,C1547_=_C1563 ,C1547_=_C1564 ,C1547_=_C1565 ,\nC1547_=_C1566 ,C1547_=_C1567 ,C1547_=_C1568 ,C1548_=_C1549 ,C1548_=_C1550 ,C1548_=_C1551 ,\nC1548_=_C1552 ,C1548_=_C1553 ,C1548_=_C1554 ,C1548_=_C1555 ,C1548_=_C1556 ,C1548_=_C1558 ,\nC1548_=_C1559 ,C1548_=_C1560 ,C1548_=_C1561 ,C1548_=_C1562 ,C1548_=_C1563 ,C1548_=_C1564 ,\nC1548_=_C1565 ,C1548_=_C1566 ,C1548_=_C1567 ,C1548_=_C1568 ,C1548_=_C1920 ,C1549_=_C1550 ,\nC1549_=_C1551 ,C1549_=_C1552 ,C1549_=_C1553 ,C1549_=_C1554 ,C1549_=_C1555 ,C1549_=_C1556 ,\nC1549_=_C1558 ,C1549_=_C1559 ,C1549_=_C1560 ,C1549_=_C1561 ,C1549_=_C1562 ,C1549_=_C1563 ,\nC1549_=_C1564 ,C1549_=_C1565 ,C1549_=_C1566 ,C1549_=_C1567 ,C1549_=_C1568 ,C1549_=_C2453 ,\nC1550_=_C1551 ,C1550_=_C1552 ,C1550_=_C1553 ,C1550_=_C1554 ,C1550_=_C1555 ,C1550_=_C1556 ,\nC1550_=_C1558 ,C1550_=_C1559 ,C1550_=_C1560 ,C1550_=_C1561 ,C1550_=_C1562 ,C1550_=_C1563 ,\nC1550_=_C1564 ,C1550_=_C1565 ,C1550_=_C1566 ,C1550_=_C1567 ,C1550_=_C1568 ,C1551_=_C1552 ,\nC1551_=_C1553 ,C1551_=_C1554 ,C1551_=_C1555 ,C1551_=_C1556 ,C1551_=_C1558 ,C1551_=_C1559 ,\nC1551_=_C1560 ,C1551_=_C1561 ,C1551_=_C1562 ,C1551_=_C1563 ,C1551_=_C1564 ,C1551_=_C1565 ,\nC1551_=_C1566 ,C1551_=_C1567 ,C1551_=_C1568 ,C1551_=_C2728 ,C1552_=_C1553 ,C1552_=_C1554 ,\nC1552_=_C1555 ,C1552_=_C1556 ,C1552_=_C1558 ,C1552_=_C1559 ,C1552_=_C1560 ,C1552_=_C1561 ,\nC1552_=_C1562 ,C1552_=_C1563 ,C1552_=_C1564 ,C1552_=_C1565 ,C1552_=_C1566 ,C1552_=_C1567 ,\nC1552_=_C1568 ,C1553_=_C1554 ,C1553_=_C1555 ,C1553_=_C1556 ,C1553_=_C1558 ,C1553_=_C1559 ,\nC1553_=_C1560 ,C1553_=_C1561 ,C1553_=_C1562 ,C1553_=_C1563 ,C1553_=_C1564 ,C1553_=_C1565 ,\nC1553_=_C1566 ,C1553_=_C1567 ,C1553_=_C1568 ,C1554_=_C1555 ,C1554_=_C1556 ,C1554_=_C1558 ,\nC1554_=_C1559 ,C1554_=_C1560 ,C1554_=_C1561 ,C1554_=_C1562 ,C1554_=_C1563 ,C1554_=_C1564 ,\nC1554_=_C1565 ,C1554_=_C1566 ,C1554_=_C1567 ,C1554_=_C1568 ,C1555_=_C1556 ,C1555_=_C1558 ,\nC1555_=_C1559 ,C1555_=_C1560 ,C1555_=_C1561 ,C1555_=_C1562 ,C1555_=_C1563 ,C1555_=_C1564 ,\nC1555_=_C1565 ,C1555_=_C1566 ,C1555_=_C1567 ,C1555_=_C1568 ,C1556_=_C1558 ,C1556_=_C1559 ,\nC1556_=_C1560 ,C1556_=_C1561 ,C1556_=_C1562 ,C1556_=_C1563 ,C1556_=_C1564 ,C1556_=_C1565 ,\nC1556_=_C1566 ,C1556_=_C1567 ,C1556_=_C1568 ,C1556_=_C3310 ,C1558_=_C1559 ,C1558_=_C1560 ,\nC1558_=_C1561 ,C1558_=_C1562 ,C1558_=_C1563 ,C1558_=_C1564 ,C1558_=_C1565 ,C1558_=_C1566 ,\nC1558_=_C1567 ,C1558_=_C1568 ,C1558_=_C3587 ,C1559_=_C1560 ,C1559_=_C1561 ,C1559_=_C1562 ,\nC1559_=_C1563 ,C1559_=_C1564 ,C1559_=_C1565 ,C1559_=_C1566 ,C1559_=_C1567 ,C1559_=_C1568 ,\nC1559_=_C3588 ,C1560_=_C1561 ,C1560_=_C1562 ,C1560_=_C1563 ,C1560_=_C1564 ,C1560_=_C1565 ,\nC1560_=_C1566 ,C1560_=_C1567 ,C1560_=_C1568 ,C1560_=_C3592 ,C1561_=_C1562 ,C1561_=_C1563 ,\nC1561_=_C1564 ,C1561_=_C1565 ,C1561_=_C1566 ,C1561_=_C1567 ,C1561_=_C1568 ,C1562_=_C1563 ,\nC1562_=_C1564 ,C1562_=_C1565 ,C1562_=_C1566 ,C1562_=_C1567 ,C1562_=_C1568 ,C1562_=_C3593 ,\nC1563_=_C1564 ,C1563_=_C1565 ,C1563_=_C1566 ,C1563_=_C1567 ,C1563_=_C1568 ,C1564_=_C1565 ,\nC1564_=_C1566 ,C1564_=_C1567 ,C1564_=_C1568 ,C1564_=_C3594 ,C1565_=_C1566 ,C1565_=_C1567 ,\nC1565_=_C1568 ,C1566_=_C1567 ,C1566_=_C1568 ,C1567_=_C1568 ,C1700_=_C1877 ,C1700_=_C1920 ,\nC1700_=_C1945 ,C1700_=_C2453 ,C1700_=_C2550 ,C1700_=_C2728 ,C1700_=_C2923 ,C1700_=_C3016 ,\nC1700_=_C3280 ,C1700_=_C3297 ,C1700_=_C3310 ,C1700_=_C3435 ,C1700_=_C3484</w:t>
      </w:r>
    </w:p>
    <w:p>
      <w:pPr>
        <w:pStyle w:val="PreformattedText"/>
        <w:bidi w:val="0"/>
        <w:spacing w:before="0" w:after="0"/>
        <w:jc w:val="left"/>
        <w:rPr/>
      </w:pPr>
      <w:r>
        <w:rPr/>
        <w:t xml:space="preserve"> </w:t>
      </w:r>
      <w:r>
        <w:rPr/>
        <w:t>,C1700_=_C3587 ,\nC1700_=_C3588 ,C1700_=_C3589 ,C1700_=_C3590 ,C1700_=_C3591 ,C1700_=_C3592 ,C1700_=_C3593 ,\nC1700_=_C3594 ,C1700_=_C3595 ,C1700_=_C3596 ,C1700_=_C3597 ,C1700_=_C3598 ,C1877_=_C1920 ,\nC1877_=_C1945 ,C1877_=_C2453 ,C1877_=_C2550 ,C1877_=_C2728 ,C1877_=_C2923 ,C1877_=_C3016 ,\nC1877_=_C3280 ,C1877_=_C3297 ,C1877_=_C3310 ,C1877_=_C3435 ,C1877_=_C3484 ,C1877_=_C3587 ,\nC1877_=_C3588 ,C1877_=_C3589 ,C1877_=_C3590 ,C1877_=_C3591 ,C1877_=_C3592 ,C1877_=_C3593 ,\nC1877_=_C3594 ,C1877_=_C3595 ,C1877_=_C3596 ,C1877_=_C3597 ,C1877_=_C3598 ,C1920_=_C1945 ,\nC1920_=_C2453 ,C1920_=_C2550 ,C1920_=_C2728 ,C1920_=_C2923 ,C1920_=_C3016 ,C1920_=_C3280 ,\nC1920_=_C3297 ,C1920_=_C3310 ,C1920_=_C3435 ,C1920_=_C3484 ,C1920_=_C3587 ,C1920_=_C3588 ,\nC1920_=_C3589 ,C1920_=_C3590 ,C1920_=_C3591 ,C1920_=_C3592 ,C1920_=_C3593 ,C1920_=_C3594 ,\nC1920_=_C3595 ,C1920_=_C3596 ,C1920_=_C3597 ,C1920_=_C3598 ,C1945_=_C2453 ,C1945_=_C2550 ,\nC1945_=_C2728 ,C1945_=_C2923 ,C1945_=_C3016 ,C1945_=_C3280 ,C1945_=_C3297 ,C1945_=_C3310 ,\nC1945_=_C3435 ,C1945_=_C3484 ,C1945_=_C3587 ,C1945_=_C3588 ,C1945_=_C3589 ,C1945_=_C3590 ,\nC1945_=_C3591 ,C1945_=_C3592 ,C1945_=_C3593 ,C1945_=_C3594 ,C1945_=_C3595 ,C1945_=_C3596 ,\nC1945_=_C3597 ,C1945_=_C3598 ,C2453_=_C2550 ,C2453_=_C2728 ,C2453_=_C2923 ,C2453_=_C3016 ,\nC2453_=_C3280 ,C2453_=_C3297 ,C2453_=_C3310 ,C2453_=_C3435 ,C2453_=_C3484 ,C2453_=_C3587 ,\nC2453_=_C3588 ,C2453_=_C3589 ,C2453_=_C3590 ,C2453_=_C3591 ,C2453_=_C3592 ,C2453_=_C3593 ,\nC2453_=_C3594 ,C2453_=_C3595 ,C2453_=_C3596 ,C2453_=_C3597 ,C2453_=_C3598 ,C2550_=_C2728 ,\nC2550_=_C2923 ,C2550_=_C3016 ,C2550_=_C3280 ,C2550_=_C3297 ,C2550_=_C3310 ,C2550_=_C3435 ,\nC2550_=_C3484 ,C2550_=_C3587 ,C2550_=_C3588 ,C2550_=_C3589 ,C2550_=_C3590 ,C2550_=_C3591 ,\nC2550_=_C3592 ,C2550_=_C3593 ,C2550_=_C3594 ,C2550_=_C3595 ,C2550_=_C3596 ,C2550_=_C3597 ,\nC2550_=_C3598 ,C2728_=_C2923 ,C2728_=_C3016 ,C2728_=_C3280 ,C2728_=_C3297 ,C2728_=_C3310 ,\nC2728_=_C3435 ,C2728_=_C3484 ,C2728_=_C3587 ,C2728_=_C3588 ,C2728_=_C3589 ,C2728_=_C3590 ,\nC2728_=_C3591 ,C2728_=_C3592 ,C2728_=_C3593 ,C2728_=_C3594 ,C2728_=_C3595 ,C2728_=_C3596 ,\nC2728_=_C3597 ,C2728_=_C3598 ,C2923_=_C3016 ,C2923_=_C3280 ,C2923_=_C3297 ,C2923_=_C3310 ,\nC2923_=_C3435 ,C2923_=_C3484 ,C2923_=_C3587 ,C2923_=_C3588 ,C2923_=_C3589 ,C2923_=_C3590 ,\nC2923_=_C3591 ,C2923_=_C3592 ,C2923_=_C3593 ,C2923_=_C3594 ,C2923_=_C3595 ,C2923_=_C3596 ,\nC2923_=_C3597 ,C2923_=_C3598 ,C3016_=_C3280 ,C3016_=_C3297 ,C3016_=_C3310 ,C3016_=_C3435 ,\nC3016_=_C3484 ,C3016_=_C3587 ,C3016_=_C3588 ,C3016_=_C3589 ,C3016_=_C3590 ,C3016_=_C3591 ,\nC3016_=_C3592 ,C3016_=_C3593 ,C3016_=_C3594 ,C3016_=_C3595 ,C3016_=_C3596 ,C3016_=_C3597 ,\nC3016_=_C3598 ,C3280_=_C3297 ,C3280_=_C3310 ,C3280_=_C3435 ,C3280_=_C3484 ,C3280_=_C3587 ,\nC3280_=_C3588 ,C3280_=_C3589 ,C3280_=_C3590 ,C3280_=_C3591 ,C3280_=_C3592 ,C3280_=_C3593 ,\nC3280_=_C3594 ,C3280_=_C3595 ,C3280_=_C3596 ,C3280_=_C3597 ,C3280_=_C3598 ,C3297_=_C3310 ,\nC3297_=_C3435 ,C3297_=_C3484 ,C3297_=_C3587 ,C3297_=_C3588 ,C3297_=_C3589 ,C3297_=_C3590 ,\nC3297_=_C3591 ,C3297_=_C3592 ,C3297_=_C3593 ,C3297_=_C3594 ,C3297_=_C3595 ,C3297_=_C3596 ,\nC3297_=_C3597 ,C3297_=_C3598 ,C3310_=_C3435 ,C3310_=_C3484 ,C3310_=_C3587 ,C3310_=_C3588 ,\nC3310_=_C3589 ,C3310_=_C3590 ,C3310_=_C3591 ,C3310_=_C3592 ,C3310_=_C3593 ,C3310_=_C3594 ,\nC3310_=_C3595 ,C3310_=_C3596 ,C3310_=_C3597 ,C3310_=_C3598 ,C3435_=_C3484 ,C3435_=_C3587 ,\nC3435_=_C3588 ,C3435_=_C3589 ,C3435_=_C3590 ,C3435_=_C3591 ,C3435_=_C3592 ,C3435_=_C3593 ,\nC3435_=_C3594 ,C3435_=_C3595 ,C3435_=_C3596 ,C3435_=_C3597 ,C3435_=_C3598 ,C3484_=_C3587 ,\nC3484_=_C3588 ,C3484_=_C3589 ,C3484_=_C3590 ,C3484_=_C3591 ,C3484_=_C3592 ,C3484_=_C3593 ,\nC3484_=_C3594 ,C3484_=_C3595 ,C3484_=_C3596 ,C3484_=_C3597 ,C3484_=_C3598 ,C3587_=_C3588 ,\nC3587_=_C3589 ,C3587_=_C3590 ,C3587_=_C3591 ,C3587_=_C3592 ,C3587_=_C3593 ,C3587_=_C3594 ,\nC3587_=_C3595 ,C3587_=_C3596 ,C3587_=_C3597 ,C3587_=_C3598 ,C3588_=_C3589 ,C3588_=_C3590 ,\nC3588_=_C3591 ,C3588_=_C3592 ,C3588_=_C3593 ,C3588_=_C3594 ,C3588_=_C3595 ,C3588_=_C3596 ,\nC3588_=_C3597 ,C3588_=_C3598 ,C3589_=_C3590 ,C3589_=_C3591 ,C3589_=_C3592 ,C3589_=_C3593 ,\nC3589_=_C3594 ,C3589_=_C3595 ,C3589_=_C3596 ,C3589_=_C3597 ,C3589_=_C3598 ,C3590_=_C3591 ,\nC3590_=_C3592 ,C3590_=_C3593 ,C3590_=_C3594 ,C3590_=_C3595 ,C3590_=_C3596 ,C3590_=_C3597 ,\nC3590_=_C3598 ,C3591_=_C3592 ,C3591_=_C3593 ,C3591_=_C3594 ,C3591_=_C3595 ,C3591_=_C3596 ,\nC3591_=_C3597 ,C3591_=_C3598 ,C3592_=_C3593 ,C3592_=_C3594 ,C3592_=_C3595 ,C3592_=_C3596 ,\nC3592_=_C3597 ,C3592_=_C3598 ,C3593_=_C3594 ,C3593_=_C3595 ,C3593_=_C3596 ,C3593_=_C3597 ,\nC3593_=_C3598 ,C3594_=_C3595 ,C3594_=_C3596 ,C3594_=_C3597 ,C3594_=_C3598 ,C3595_=_C3596 ,\nC3595_=_C3597 ,C3595_=_C3598 ,C3596_=_C3597 ,C3596_=_C3598 ,C3597_=_C3598 ,"];264[shape=box, label="id:264 level: 7\n55: C596 C608 C798 C881 C1239 \nC1319 C1558 C1800 C1974 C2145 C2226 \nC2321 C2456 C2681 C2706 C2730 C2809 \nC2844 C2853 C2942 C2964 C3011 C3027 \nC3150 C3207 C3218 C3223 C3252 C3312 \nC3413 C3587 C3664 C3671 C3703 C3704 \nC3705 C3706 C3707 C3708 C3709 C3710 \nC3711 C3712 C3713 C3761 C3830 C3846 \nC3860 C3866 C3941 C3993 C4018 C4044 \nC4097 C4109 \n765: C596_=_C608( C596 C608 ) C596_=_C798( C596 C798 ) C596_=_C1239( C596 C1239 ) C596_=_C1558( C596 C1558 ) C596_=_C2145( C596 C2145 ) \nC596_=_C2456( C596 C2456 ) C596_=_C2681( C596 C2681 ) C596_=_C2730( C596 C2730 ) C596_=_C2809( C596 C2809 ) C596_=_C2844( C596 C2844 ) C596_=_C2942( C596 C2942 ) \nC596_=_C3207( C596 C3207 ) C596_=_C3223( C596 C3223 ) C596_=_C3312( C596 C3312 ) C596_=_C3413( C596 C3413 ) C596_=_C3587( C596 C3587 ) C596_=_C3664( C596 C3664 ) \nC596_=_C3703( C596 C3703 ) C596_=_C3704( C596 C3704 ) C596_=_C3705( C596 C3705 ) C596_=_C3706( C596 C3706 ) C596_=_C3707( C596 C3707 ) C596_=_C3708( C596 C3708 ) \nC596_=_C3709( C596 C3709 ) C596_=_C3710( C596 C3710 ) C596_=_C3711( C596 C3711 ) C596_=_C3712( C596 C3712 ) C596_=_C3713( C596 C3713 ) C608_=_C881( C608 C881 ) \nC608_=_C1319( C608 C1319 ) C608_=_C1800( C608 C1800 ) C608_=_C1974( C608 C1974 ) C608_=_C2226( C608 C2226 ) C608_=_C2321( C608 C2321 ) C608_=_C2706( C608 C2706 ) \nC608_=_C2853( C608 C2853 ) C608_=_C2964( C608 C2964 ) C608_=_C3011( C608 C3011 ) C608_=_C3027( C608 C3027 ) C608_=_C3150( C608 C3150 ) C608_=_C3218( C608 C3218 ) \nC608_=_C3252( C608 C3252 ) C608_=_C3671( C608 C3671 ) C608_=_C3713( C608 C3713 ) C608_=_C3761( C608 C3761 ) C608_=_C3830( C608 C3830 ) C608_=_C3846( C608 C3846 ) \nC608_=_C3860( C608 C3860 ) C608_=_C3866( C608 C3866 ) C608_=_C3941( C608 C3941 ) C608_=_C3993( C608 C3993 ) C608_=_C4018( C608 C4018 ) C608_=_C4044( C608 C4044 ) \nC608_=_C4097( C608 C4097 ) C608_=_C4109( C608 C4109 ) C798_=_C1239( C798 C1239 ) C798_=_C1558( C798 C1558 ) C798_=_C2145( C798 C2145 ) C798_=_C2456( C798 C2456 ) \nC798_=_C2681( C798 C2681 ) C798_=_C2730( C798 C2730 ) C798_=_C2809( C798 C2809 ) C798_=_C2844( C798 C2844 ) C798_=_C2942( C798 C2942 ) C798_=_C3207( C798 C3207 ) \nC798_=_C3223( C798 C3223 ) C798_=_C3312( C798 C3312 ) C798_=_C3413( C798 C3413 ) C798_=_C3587( C798 C3587 ) C798_=_C3664( C798 C3664 ) C798_=_C3703( C798 C3703 ) \nC798_=_C3704( C798 C3704 ) C798_=_C3705( C798 C3705 ) C798_=_C3706( C798 C3706 ) C798_=_C3707( C798 C3707 ) C798_=_C3708( C798 C3708 ) C798_=_C3709( C798 C3709 ) \nC798_=_C3710( C798 C3710 ) C798_=_C3711( C798 C3711 ) C798_=_C3712( C798 C3712 ) C798_=_C3713( C798 C3713 ) C881_=_C1319( C881 C1319 ) C881_=_C1800( C881 C1800 ) \nC881_=_C1974( C881 C1974 ) C881_=_C2226( C881 C2226 ) C881_=_C2321( C881 C2321 ) C881_=_C2706( C881 C2706 ) C881_=_C2853( C881 C2853 ) C881_=_C2964( C881 C2964 ) \nC881_=_C3011( C881 C3011 ) C881_=_C3027( C881 C3027 ) C881_=_C3150( C881 C3150 ) C881_=_C3218( C881 C3218 ) C881_=_C3252( C881 C3252 ) C881_=_C3671( C881 C3671 ) \nC881_=_C3713( C881 C3713 ) C881_=_C3761( C881 C3761 ) C881_=_C3830( C881 C3830 ) C881_=_C3846( C881 C3846 ) C881_=_C3860( C881 C3860 ) C881_=_C3866( C881 C3866 ) \nC881_=_C3941( C881 C3941 ) C881_=_C3993( C881 C3993 ) C881_=_C4018( C881 C4018 ) C881_=_C4044( C881 C4044 ) C881_=_C4097( C881 C4097 ) C881_=_C4109( C881 C4109 ) \nC1239_=_C1558( C1239 C1558 ) C1239_=_C2145( C1239 C2145 ) C1239_=_C2456( C1239 C2456 ) C1239_=_C2681( C1239 C2681 ) C1239_=_C2730( C1239 C2730 ) C1239_=_C2809( C1239 C2809 ) \nC1239_=_C2844( C1239 C2844 ) C1239_=_C2942( C1239 C2942 ) C1239_=_C3207( C1239 C3207 ) C1239_=_C3223( C1239 C3223 ) C1239_=_C3312( C1239 C3312 ) C1239_=_C3413( C1239 C3413 ) \nC1239_=_C3587( C1239 C3587 ) C1239_=_C3664( C1239 C3664 ) C1239_=_C3703( C1239 C3703 ) C1239_=_C3704( C1239 C3704 ) C1239_=_C3705( C1239 C3705 ) C1239_=_C3706( C1239 C3706 ) \nC1239_=_C3707( C1239 C3707 ) C1239_=_C3708( C1239 C3708 ) C1239_=_C3709( C1239 C3709 ) C1239_=_C3710( C1239 C3710 ) C1239_=_C3711( C1239 C3711 ) C1239_=_C3712( C1239 C3712 ) \nC1239_=_C3713( C1239 C3713 ) C1319_=_C1800( C1319 C1800 ) C1319_=_C1974( C1319 C1974 ) C1319_=_C2226( C1319 C2226 ) C1319_=_C2321( C1319 C2321 ) C1319_=_C2706( C1319 C2706 ) \nC1319_=_C2853( C1319 C2853 ) C1319_=_C2964( C1319 C2964 ) C1319_=_C3011( C1319 C3011 ) C1319_=_C3027( C1319 C3027 ) C1319_=_C3150( C1319 C3150 ) C1319_=_C3218( C1319 C3218 ) \nC1319_=_C3252( C1319 C3252 ) C1319_=_C3671( C1319 C3671 ) C1319_=_C3713( C1319 C3713 ) C1319_=_C3761( C1319 C3761 ) C1319_=_C3830( C1319 C3830 ) C1319_=_C3846( C1319 C3846 ) \nC1319_=_C3860( C1319 C3860 ) C1319_=_C3866( C1319 C3866 ) C1319_=_C3941( C1319 C3941 ) C1319_=_C3993( C1319 C3993 ) C1319_=_C4018( C1319 C4018 ) C1319_=_C4044( C1319 C4044 ) \nC1319_=_C4097( C1319 C4097 ) C1319_=_C4109( C1319 C4109 ) C1558_=_C2145( C1558 C2145 ) C1558_=_C2456( C1558 C2456 ) C1558_=_C2681( C1558 C2681 ) C1558_=_C2730( C1558 C2730 ) \nC1558_=_C2809( C1558 C2809 ) C1558_=_C2844( C1558 C2844 ) C1558_=_C2942( C1558 C2942 ) C1558_=_C3207( C1558 C3207 ) C1558_=_C3223( C1558 C3223 ) C1558_=_C3312( C1558 C3312 ) \nC1558_=_C3413( C1558 C3413 ) C1558_=_C3587(</w:t>
      </w:r>
    </w:p>
    <w:p>
      <w:pPr>
        <w:pStyle w:val="PreformattedText"/>
        <w:bidi w:val="0"/>
        <w:spacing w:before="0" w:after="0"/>
        <w:jc w:val="left"/>
        <w:rPr/>
      </w:pPr>
      <w:r>
        <w:rPr/>
        <w:t xml:space="preserve"> </w:t>
      </w:r>
      <w:r>
        <w:rPr/>
        <w:t>C1558 C3587 ) C1558_=_C3664( C1558 C3664 ) C1558_=_C3703( C1558 C3703 ) C1558_=_C3704( C1558 C3704 ) C1558_=_C3705( C1558 C3705 ) \nC1558_=_C3706( C1558 C3706 ) C1558_=_C3707( C1558 C3707 ) C1558_=_C3708( C1558 C3708 ) C1558_=_C3709( C1558 C3709 ) C1558_=_C3710( C1558 C3710 ) C1558_=_C3711( C1558 C3711 ) \nC1558_=_C3712( C1558 C3712 ) C1558_=_C3713( C1558 C3713 ) C1800_=_C1974( C1800 C1974 ) C1800_=_C2226( C1800 C2226 ) C1800_=_C2321( C1800 C2321 ) C1800_=_C2706( C1800 C2706 ) \nC1800_=_C2853( C1800 C2853 ) C1800_=_C2964( C1800 C2964 ) C1800_=_C3011( C1800 C3011 ) C1800_=_C3027( C1800 C3027 ) C1800_=_C3150( C1800 C3150 ) C1800_=_C3218( C1800 C3218 ) \nC1800_=_C3252( C1800 C3252 ) C1800_=_C3671( C1800 C3671 ) C1800_=_C3713( C1800 C3713 ) C1800_=_C3761( C1800 C3761 ) C1800_=_C3830( C1800 C3830 ) C1800_=_C3846( C1800 C3846 ) \nC1800_=_C3860( C1800 C3860 ) C1800_=_C3866( C1800 C3866 ) C1800_=_C3941( C1800 C3941 ) C1800_=_C3993( C1800 C3993 ) C1800_=_C4018( C1800 C4018 ) C1800_=_C4044( C1800 C4044 ) \nC1800_=_C4097( C1800 C4097 ) C1800_=_C4109( C1800 C4109 ) C1974_=_C2226( C1974 C2226 ) C1974_=_C2321( C1974 C2321 ) C1974_=_C2706( C1974 C2706 ) C1974_=_C2853( C1974 C2853 ) \nC1974_=_C2964( C1974 C2964 ) C1974_=_C3011( C1974 C3011 ) C1974_=_C3027( C1974 C3027 ) C1974_=_C3150( C1974 C3150 ) C1974_=_C3218( C1974 C3218 ) C1974_=_C3252( C1974 C3252 ) \nC1974_=_C3671( C1974 C3671 ) C1974_=_C3713( C1974 C3713 ) C1974_=_C3761( C1974 C3761 ) C1974_=_C3830( C1974 C3830 ) C1974_=_C3846( C1974 C3846 ) C1974_=_C3860( C1974 C3860 ) \nC1974_=_C3866( C1974 C3866 ) C1974_=_C3941( C1974 C3941 ) C1974_=_C3993( C1974 C3993 ) C1974_=_C4018( C1974 C4018 ) C1974_=_C4044( C1974 C4044 ) C1974_=_C4097( C1974 C4097 ) \nC1974_=_C4109( C1974 C4109 ) C2145_=_C2456( C2145 C2456 ) C2145_=_C2681( C2145 C2681 ) C2145_=_C2730( C2145 C2730 ) C2145_=_C2809( C2145 C2809 ) C2145_=_C2844( C2145 C2844 ) \nC2145_=_C2942( C2145 C2942 ) C2145_=_C3207( C2145 C3207 ) C2145_=_C3223( C2145 C3223 ) C2145_=_C3312( C2145 C3312 ) C2145_=_C3413( C2145 C3413 ) C2145_=_C3587( C2145 C3587 ) \nC2145_=_C3664( C2145 C3664 ) C2145_=_C3703( C2145 C3703 ) C2145_=_C3704( C2145 C3704 ) C2145_=_C3705( C2145 C3705 ) C2145_=_C3706( C2145 C3706 ) C2145_=_C3707( C2145 C3707 ) \nC2145_=_C3708( C2145 C3708 ) C2145_=_C3709( C2145 C3709 ) C2145_=_C3710( C2145 C3710 ) C2145_=_C3711( C2145 C3711 ) C2145_=_C3712( C2145 C3712 ) C2145_=_C3713( C2145 C3713 ) \nC2226_=_C2321( C2226 C2321 ) C2226_=_C2706( C2226 C2706 ) C2226_=_C2853( C2226 C2853 ) C2226_=_C2964( C2226 C2964 ) C2226_=_C3011( C2226 C3011 ) C2226_=_C3027( C2226 C3027 ) \nC2226_=_C3150( C2226 C3150 ) C2226_=_C3218( C2226 C3218 ) C2226_=_C3252( C2226 C3252 ) C2226_=_C3671( C2226 C3671 ) C2226_=_C3713( C2226 C3713 ) C2226_=_C3761( C2226 C3761 ) \nC2226_=_C3830( C2226 C3830 ) C2226_=_C3846( C2226 C3846 ) C2226_=_C3860( C2226 C3860 ) C2226_=_C3866( C2226 C3866 ) C2226_=_C3941( C2226 C3941 ) C2226_=_C3993( C2226 C3993 ) \nC2226_=_C4018( C2226 C4018 ) C2226_=_C4044( C2226 C4044 ) C2226_=_C4097( C2226 C4097 ) C2226_=_C4109( C2226 C4109 ) C2321_=_C2706( C2321 C2706 ) C2321_=_C2853( C2321 C2853 ) \nC2321_=_C2964( C2321 C2964 ) C2321_=_C3011( C2321 C3011 ) C2321_=_C3027( C2321 C3027 ) C2321_=_C3150( C2321 C3150 ) C2321_=_C3218( C2321 C3218 ) C2321_=_C3252( C2321 C3252 ) \nC2321_=_C3671( C2321 C3671 ) C2321_=_C3713( C2321 C3713 ) C2321_=_C3761( C2321 C3761 ) C2321_=_C3830( C2321 C3830 ) C2321_=_C3846( C2321 C3846 ) C2321_=_C3860( C2321 C3860 ) \nC2321_=_C3866( C2321 C3866 ) C2321_=_C3941( C2321 C3941 ) C2321_=_C3993( C2321 C3993 ) C2321_=_C4018( C2321 C4018 ) C2321_=_C4044( C2321 C4044 ) C2321_=_C4097( C2321 C4097 ) \nC2321_=_C4109( C2321 C4109 ) C2456_=_C2681( C2456 C2681 ) C2456_=_C2730( C2456 C2730 ) C2456_=_C2809( C2456 C2809 ) C2456_=_C2844( C2456 C2844 ) C2456_=_C2942( C2456 C2942 ) \nC2456_=_C3207( C2456 C3207 ) C2456_=_C3223( C2456 C3223 ) C2456_=_C3312( C2456 C3312 ) C2456_=_C3413( C2456 C3413 ) C2456_=_C3587( C2456 C3587 ) C2456_=_C3664( C2456 C3664 ) \nC2456_=_C3703( C2456 C3703 ) C2456_=_C3704( C2456 C3704 ) C2456_=_C3705( C2456 C3705 ) C2456_=_C3706( C2456 C3706 ) C2456_=_C3707( C2456 C3707 ) C2456_=_C3708( C2456 C3708 ) \nC2456_=_C3709( C2456 C3709 ) C2456_=_C3710( C2456 C3710 ) C2456_=_C3711( C2456 C3711 ) C2456_=_C3712( C2456 C3712 ) C2456_=_C3713( C2456 C3713 ) C2681_=_C2730( C2681 C2730 ) \nC2681_=_C2809( C2681 C2809 ) C2681_=_C2844( C2681 C2844 ) C2681_=_C2942( C2681 C2942 ) C2681_=_C3207( C2681 C3207 ) C2681_=_C3223( C2681 C3223 ) C2681_=_C3312( C2681 C3312 ) \nC2681_=_C3413( C2681 C3413 ) C2681_=_C3587( C2681 C3587 ) C2681_=_C3664( C2681 C3664 ) C2681_=_C3703( C2681 C3703 ) C2681_=_C3704( C2681 C3704 ) C2681_=_C3705( C2681 C3705 ) \nC2681_=_C3706( C2681 C3706 ) C2681_=_C3707( C2681 C3707 ) C2681_=_C3708( C2681 C3708 ) C2681_=_C3709( C2681 C3709 ) C2681_=_C3710( C2681 C3710 ) C2681_=_C3711( C2681 C3711 ) \nC2681_=_C3712( C2681 C3712 ) C2681_=_C3713( C2681 C3713 ) C2706_=_C2853( C2706 C2853 ) C2706_=_C2964( C2706 C2964 ) C2706_=_C3011( C2706 C3011 ) C2706_=_C3027( C2706 C3027 ) \nC2706_=_C3150( C2706 C3150 ) C2706_=_C3218( C2706 C3218 ) C2706_=_C3252( C2706 C3252 ) C2706_=_C3671( C2706 C3671 ) C2706_=_C3713( C2706 C3713 ) C2706_=_C3761( C2706 C3761 ) \nC2706_=_C3830( C2706 C3830 ) C2706_=_C3846( C2706 C3846 ) C2706_=_C3860( C2706 C3860 ) C2706_=_C3866( C2706 C3866 ) C2706_=_C3941( C2706 C3941 ) C2706_=_C3993( C2706 C3993 ) \nC2706_=_C4018( C2706 C4018 ) C2706_=_C4044( C2706 C4044 ) C2706_=_C4097( C2706 C4097 ) C2706_=_C4109( C2706 C4109 ) C2730_=_C2809( C2730 C2809 ) C2730_=_C2844( C2730 C2844 ) \nC2730_=_C2942( C2730 C2942 ) C2730_=_C3207( C2730 C3207 ) C2730_=_C3223( C2730 C3223 ) C2730_=_C3312( C2730 C3312 ) C2730_=_C3413( C2730 C3413 ) C2730_=_C3587( C2730 C3587 ) \nC2730_=_C3664( C2730 C3664 ) C2730_=_C3703( C2730 C3703 ) C2730_=_C3704( C2730 C3704 ) C2730_=_C3705( C2730 C3705 ) C2730_=_C3706( C2730 C3706 ) C2730_=_C3707( C2730 C3707 ) \nC2730_=_C3708( C2730 C3708 ) C2730_=_C3709( C2730 C3709 ) C2730_=_C3710( C2730 C3710 ) C2730_=_C3711( C2730 C3711 ) C2730_=_C3712( C2730 C3712 ) C2730_=_C3713( C2730 C3713 ) \nC2809_=_C2844( C2809 C2844 ) C2809_=_C2942( C2809 C2942 ) C2809_=_C3207( C2809 C3207 ) C2809_=_C3223( C2809 C3223 ) C2809_=_C3312( C2809 C3312 ) C2809_=_C3413( C2809 C3413 ) \nC2809_=_C3587( C2809 C3587 ) C2809_=_C3664( C2809 C3664 ) C2809_=_C3703( C2809 C3703 ) C2809_=_C3704( C2809 C3704 ) C2809_=_C3705( C2809 C3705 ) C2809_=_C3706( C2809 C3706 ) \nC2809_=_C3707( C2809 C3707 ) C2809_=_C3708( C2809 C3708 ) C2809_=_C3709( C2809 C3709 ) C2809_=_C3710( C2809 C3710 ) C2809_=_C3711( C2809 C3711 ) C2809_=_C3712( C2809 C3712 ) \nC2809_=_C3713( C2809 C3713 ) C2844_=_C2853( C2844 C2853 ) C2844_=_C2942( C2844 C2942 ) C2844_=_C3207( C2844 C3207 ) C2844_=_C3223( C2844 C3223 ) C2844_=_C3312( C2844 C3312 ) \nC2844_=_C3413( C2844 C3413 ) C2844_=_C3587( C2844 C3587 ) C2844_=_C3664( C2844 C3664 ) C2844_=_C3703( C2844 C3703 ) C2844_=_C3704( C2844 C3704 ) C2844_=_C3705( C2844 C3705 ) \nC2844_=_C3706( C2844 C3706 ) C2844_=_C3707( C2844 C3707 ) C2844_=_C3708( C2844 C3708 ) C2844_=_C3709( C2844 C3709 ) C2844_=_C3710( C2844 C3710 ) C2844_=_C3711( C2844 C3711 ) \nC2844_=_C3712( C2844 C3712 ) C2844_=_C3713( C2844 C3713 ) C2853_=_C2964( C2853 C2964 ) C2853_=_C3011( C2853 C3011 ) C2853_=_C3027( C2853 C3027 ) C2853_=_C3150( C2853 C3150 ) \nC2853_=_C3218( C2853 C3218 ) C2853_=_C3252( C2853 C3252 ) C2853_=_C3671( C2853 C3671 ) C2853_=_C3713( C2853 C3713 ) C2853_=_C3761( C2853 C3761 ) C2853_=_C3830( C2853 C3830 ) \nC2853_=_C3846( C2853 C3846 ) C2853_=_C3860( C2853 C3860 ) C2853_=_C3866( C2853 C3866 ) C2853_=_C3941( C2853 C3941 ) C2853_=_C3993( C2853 C3993 ) C2853_=_C4018( C2853 C4018 ) \nC2853_=_C4044( C2853 C4044 ) C2853_=_C4097( C2853 C4097 ) C2853_=_C4109( C2853 C4109 ) C2942_=_C3207( C2942 C3207 ) C2942_=_C3223( C2942 C3223 ) C2942_=_C3312( C2942 C3312 ) \nC2942_=_C3413( C2942 C3413 ) C2942_=_C3587( C2942 C3587 ) C2942_=_C3664( C2942 C3664 ) C2942_=_C3703( C2942 C3703 ) C2942_=_C3704( C2942 C3704 ) C2942_=_C3705( C2942 C3705 ) \nC2942_=_C3706( C2942 C3706 ) C2942_=_C3707( C2942 C3707 ) C2942_=_C3708( C2942 C3708 ) C2942_=_C3709( C2942 C3709 ) C2942_=_C3710( C2942 C3710 ) C2942_=_C3711( C2942 C3711 ) \nC2942_=_C3712( C2942 C3712 ) C2942_=_C3713( C2942 C3713 ) C2964_=_C3011( C2964 C3011 ) C2964_=_C3027( C2964 C3027 ) C2964_=_C3150( C2964 C3150 ) C2964_=_C3218( C2964 C3218 ) \nC2964_=_C3252( C2964 C3252 ) C2964_=_C3671( C2964 C3671 ) C2964_=_C3713( C2964 C3713 ) C2964_=_C3761( C2964 C3761 ) C2964_=_C3830( C2964 C3830 ) C2964_=_C3846( C2964 C3846 ) \nC2964_=_C3860( C2964 C3860 ) C2964_=_C3866( C2964 C3866 ) C2964_=_C3941( C2964 C3941 ) C2964_=_C3993( C2964 C3993 ) C2964_=_C4018( C2964 C4018 ) C2964_=_C4044( C2964 C4044 ) \nC2964_=_C4097( C2964 C4097 ) C2964_=_C4109( C2964 C4109 ) C3011_=_C3027( C3011 C3027 ) C3011_=_C3150( C3011 C3150 ) C3011_=_C3218( C3011 C3218 ) C3011_=_C3252( C3011 C3252 ) \nC3011_=_C3671( C3011 C3671 ) C3011_=_C3713( C3011 C3713 ) C3011_=_C3761( C3011 C3761 ) C3011_=_C3830( C3011 C3830 ) C3011_=_C3846( C3011 C3846 ) C3011_=_C3860( C3011 C3860 ) \nC3011_=_C3866( C3011 C3866 ) C3011_=_C3941( C3011 C3941 ) C3011_=_C3993( C3011 C3993 ) C3011_=_C4018( C3011 C4018 ) C3011_=_C4044( C3011 C4044 ) C3011_=_C4097( C3011 C4097 ) \nC3011_=_C4109( C3011 C4109 ) C3027_=_C3150( C3027 C3150 ) C3027_=_C3218( C3027 C3218 ) C3027_=_C3252( C3027 C3252 ) C3027_=_C3671( C3027 C3671 ) C3027_=_C3713( C3027 C3713 ) \nC3027_=_C3761( C3027 C3761 ) C3027_=_C3830( C3027 C3830 ) C3027_=_C3846( C3027 C3846 ) C3027_=_C3860( C3027 C3860 ) C3027_=_C3866( C3027 C3866 ) C3027_=_C3941( C3027 C3941 ) \nC3027_=_C3993( C3027 C3993 ) C3027_=_C4018( C3027 C4018 ) C3027_=_C4044( C3027 C4044 ) C3027_=_C4097( C3027 C4097 ) C3027_=_C4109( C3027 C4109 ) C3150_=_C3218( C3150 C3218 ) \nC3150_=_C3252( C3150 C3252 ) C3150_=_C3671( C3150 C3671 ) C3150_=_C3713( C3150 C3713 ) C3150_=_C3761(</w:t>
      </w:r>
    </w:p>
    <w:p>
      <w:pPr>
        <w:pStyle w:val="PreformattedText"/>
        <w:bidi w:val="0"/>
        <w:spacing w:before="0" w:after="0"/>
        <w:jc w:val="left"/>
        <w:rPr/>
      </w:pPr>
      <w:r>
        <w:rPr/>
        <w:t xml:space="preserve"> </w:t>
      </w:r>
      <w:r>
        <w:rPr/>
        <w:t>C3150 C3761 ) C3150_=_C3830( C3150 C3830 ) C3150_=_C3846( C3150 C3846 ) \nC3150_=_C3860( C3150 C3860 ) C3150_=_C3866( C3150 C3866 ) C3150_=_C3941( C3150 C3941 ) C3150_=_C3993( C3150 C3993 ) C3150_=_C4018( C3150 C4018 ) C3150_=_C4044( C3150 C4044 ) \nC3150_=_C4097( C3150 C4097 ) C3150_=_C4109( C3150 C4109 ) C3207_=_C3218( C3207 C3218 ) C3207_=_C3223( C3207 C3223 ) C3207_=_C3312( C3207 C3312 ) C3207_=_C3413( C3207 C3413 ) \nC3207_=_C3587( C3207 C3587 ) C3207_=_C3664( C3207 C3664 ) C3207_=_C3703( C3207 C3703 ) C3207_=_C3704( C3207 C3704 ) C3207_=_C3705( C3207 C3705 ) C3207_=_C3706( C3207 C3706 ) \nC3207_=_C3707( C3207 C3707 ) C3207_=_C3708( C3207 C3708 ) C3207_=_C3709( C3207 C3709 ) C3207_=_C3710( C3207 C3710 ) C3207_=_C3711( C3207 C3711 ) C3207_=_C3712( C3207 C3712 ) \nC3207_=_C3713( C3207 C3713 ) C3218_=_C3252( C3218 C3252 ) C3218_=_C3671( C3218 C3671 ) C3218_=_C3713( C3218 C3713 ) C3218_=_C3761( C3218 C3761 ) C3218_=_C3830( C3218 C3830 ) \nC3218_=_C3846( C3218 C3846 ) C3218_=_C3860( C3218 C3860 ) C3218_=_C3866( C3218 C3866 ) C3218_=_C3941( C3218 C3941 ) C3218_=_C3993( C3218 C3993 ) C3218_=_C4018( C3218 C4018 ) \nC3218_=_C4044( C3218 C4044 ) C3218_=_C4097( C3218 C4097 ) C3218_=_C4109( C3218 C4109 ) C3223_=_C3312( C3223 C3312 ) C3223_=_C3413( C3223 C3413 ) C3223_=_C3587( C3223 C3587 ) \nC3223_=_C3664( C3223 C3664 ) C3223_=_C3703( C3223 C3703 ) C3223_=_C3704( C3223 C3704 ) C3223_=_C3705( C3223 C3705 ) C3223_=_C3706( C3223 C3706 ) C3223_=_C3707( C3223 C3707 ) \nC3223_=_C3708( C3223 C3708 ) C3223_=_C3709( C3223 C3709 ) C3223_=_C3710( C3223 C3710 ) C3223_=_C3711( C3223 C3711 ) C3223_=_C3712( C3223 C3712 ) C3223_=_C3713( C3223 C3713 ) \nC3252_=_C3671( C3252 C3671 ) C3252_=_C3713( C3252 C3713 ) C3252_=_C3761( C3252 C3761 ) C3252_=_C3830( C3252 C3830 ) C3252_=_C3846( C3252 C3846 ) C3252_=_C3860( C3252 C3860 ) \nC3252_=_C3866( C3252 C3866 ) C3252_=_C3941( C3252 C3941 ) C3252_=_C3993( C3252 C3993 ) C3252_=_C4018( C3252 C4018 ) C3252_=_C4044( C3252 C4044 ) C3252_=_C4097( C3252 C4097 ) \nC3252_=_C4109( C3252 C4109 ) C3312_=_C3413( C3312 C3413 ) C3312_=_C3587( C3312 C3587 ) C3312_=_C3664( C3312 C3664 ) C3312_=_C3703( C3312 C3703 ) C3312_=_C3704( C3312 C3704 ) \nC3312_=_C3705( C3312 C3705 ) C3312_=_C3706( C3312 C3706 ) C3312_=_C3707( C3312 C3707 ) C3312_=_C3708( C3312 C3708 ) C3312_=_C3709( C3312 C3709 ) C3312_=_C3710( C3312 C3710 ) \nC3312_=_C3711( C3312 C3711 ) C3312_=_C3712( C3312 C3712 ) C3312_=_C3713( C3312 C3713 ) C3413_=_C3587( C3413 C3587 ) C3413_=_C3664( C3413 C3664 ) C3413_=_C3703( C3413 C3703 ) \nC3413_=_C3704( C3413 C3704 ) C3413_=_C3705( C3413 C3705 ) C3413_=_C3706( C3413 C3706 ) C3413_=_C3707( C3413 C3707 ) C3413_=_C3708( C3413 C3708 ) C3413_=_C3709( C3413 C3709 ) \nC3413_=_C3710( C3413 C3710 ) C3413_=_C3711( C3413 C3711 ) C3413_=_C3712( C3413 C3712 ) C3413_=_C3713( C3413 C3713 ) C3587_=_C3664( C3587 C3664 ) C3587_=_C3703( C3587 C3703 ) \nC3587_=_C3704( C3587 C3704 ) C3587_=_C3705( C3587 C3705 ) C3587_=_C3706( C3587 C3706 ) C3587_=_C3707( C3587 C3707 ) C3587_=_C3708( C3587 C3708 ) C3587_=_C3709( C3587 C3709 ) \nC3587_=_C3710( C3587 C3710 ) C3587_=_C3711( C3587 C3711 ) C3587_=_C3712( C3587 C3712 ) C3587_=_C3713( C3587 C3713 ) C3664_=_C3671( C3664 C3671 ) C3664_=_C3703( C3664 C3703 ) \nC3664_=_C3704( C3664 C3704 ) C3664_=_C3705( C3664 C3705 ) C3664_=_C3706( C3664 C3706 ) C3664_=_C3707( C3664 C3707 ) C3664_=_C3708( C3664 C3708 ) C3664_=_C3709( C3664 C3709 ) \nC3664_=_C3710( C3664 C3710 ) C3664_=_C3711( C3664 C3711 ) C3664_=_C3712( C3664 C3712 ) C3664_=_C3713( C3664 C3713 ) C3671_=_C3713( C3671 C3713 ) C3671_=_C3761( C3671 C3761 ) \nC3671_=_C3830( C3671 C3830 ) C3671_=_C3846( C3671 C3846 ) C3671_=_C3860( C3671 C3860 ) C3671_=_C3866( C3671 C3866 ) C3671_=_C3941( C3671 C3941 ) C3671_=_C3993( C3671 C3993 ) \nC3671_=_C4018( C3671 C4018 ) C3671_=_C4044( C3671 C4044 ) C3671_=_C4097( C3671 C4097 ) C3671_=_C4109( C3671 C4109 ) C3703_=_C3704( C3703 C3704 ) C3703_=_C3705( C3703 C3705 ) \nC3703_=_C3706( C3703 C3706 ) C3703_=_C3707( C3703 C3707 ) C3703_=_C3708( C3703 C3708 ) C3703_=_C3709( C3703 C3709 ) C3703_=_C3710( C3703 C3710 ) C3703_=_C3711( C3703 C3711 ) \nC3703_=_C3712( C3703 C3712 ) C3703_=_C3713( C3703 C3713 ) C3704_=_C3705( C3704 C3705 ) C3704_=_C3706( C3704 C3706 ) C3704_=_C3707( C3704 C3707 ) C3704_=_C3708( C3704 C3708 ) \nC3704_=_C3709( C3704 C3709 ) C3704_=_C3710( C3704 C3710 ) C3704_=_C3711( C3704 C3711 ) C3704_=_C3712( C3704 C3712 ) C3704_=_C3713( C3704 C3713 ) C3705_=_C3706( C3705 C3706 ) \nC3705_=_C3707( C3705 C3707 ) C3705_=_C3708( C3705 C3708 ) C3705_=_C3709( C3705 C3709 ) C3705_=_C3710( C3705 C3710 ) C3705_=_C3711( C3705 C3711 ) C3705_=_C3712( C3705 C3712 ) \nC3705_=_C3713( C3705 C3713 ) C3705_=_C3830( C3705 C3830 ) C3706_=_C3707( C3706 C3707 ) C3706_=_C3708( C3706 C3708 ) C3706_=_C3709( C3706 C3709 ) C3706_=_C3710( C3706 C3710 ) \nC3706_=_C3711( C3706 C3711 ) C3706_=_C3712( C3706 C3712 ) C3706_=_C3713( C3706 C3713 ) C3706_=_C3846( C3706 C3846 ) C3707_=_C3708( C3707 C3708 ) C3707_=_C3709( C3707 C3709 ) \nC3707_=_C3710( C3707 C3710 ) C3707_=_C3711( C3707 C3711 ) C3707_=_C3712( C3707 C3712 ) C3707_=_C3713( C3707 C3713 ) C3707_=_C3866( C3707 C3866 ) C3708_=_C3709( C3708 C3709 ) \nC3708_=_C3710( C3708 C3710 ) C3708_=_C3711( C3708 C3711 ) C3708_=_C3712( C3708 C3712 ) C3708_=_C3713( C3708 C3713 ) C3709_=_C3710( C3709 C3710 ) C3709_=_C3711( C3709 C3711 ) \nC3709_=_C3712( C3709 C3712 ) C3709_=_C3713( C3709 C3713 ) C3710_=_C3711( C3710 C3711 ) C3710_=_C3712( C3710 C3712 ) C3710_=_C3713( C3710 C3713 ) C3710_=_C3941( C3710 C3941 ) \nC3711_=_C3712( C3711 C3712 ) C3711_=_C3713( C3711 C3713 ) C3712_=_C3713( C3712 C3713 ) C3712_=_C4044( C3712 C4044 ) C3713_=_C3761( C3713 C3761 ) C3713_=_C3830( C3713 C3830 ) \nC3713_=_C3846( C3713 C3846 ) C3713_=_C3860( C3713 C3860 ) C3713_=_C3866( C3713 C3866 ) C3713_=_C3941( C3713 C3941 ) C3713_=_C3993( C3713 C3993 ) C3713_=_C4018( C3713 C4018 ) \nC3713_=_C4044( C3713 C4044 ) C3713_=_C4097( C3713 C4097 ) C3713_=_C4109( C3713 C4109 ) C3761_=_C3830( C3761 C3830 ) C3761_=_C3846( C3761 C3846 ) C3761_=_C3860( C3761 C3860 ) \nC3761_=_C3866( C3761 C3866 ) C3761_=_C3941( C3761 C3941 ) C3761_=_C3993( C3761 C3993 ) C3761_=_C4018( C3761 C4018 ) C3761_=_C4044( C3761 C4044 ) C3761_=_C4097( C3761 C4097 ) \nC3761_=_C4109( C3761 C4109 ) C3830_=_C3846( C3830 C3846 ) C3830_=_C3860( C3830 C3860 ) C3830_=_C3866( C3830 C3866 ) C3830_=_C3941( C3830 C3941 ) C3830_=_C3993( C3830 C3993 ) \nC3830_=_C4018( C3830 C4018 ) C3830_=_C4044( C3830 C4044 ) C3830_=_C4097( C3830 C4097 ) C3830_=_C4109( C3830 C4109 ) C3846_=_C3860( C3846 C3860 ) C3846_=_C3866( C3846 C3866 ) \nC3846_=_C3941( C3846 C3941 ) C3846_=_C3993( C3846 C3993 ) C3846_=_C4018( C3846 C4018 ) C3846_=_C4044( C3846 C4044 ) C3846_=_C4097( C3846 C4097 ) C3846_=_C4109( C3846 C4109 ) \nC3860_=_C3866( C3860 C3866 ) C3860_=_C3941( C3860 C3941 ) C3860_=_C3993( C3860 C3993 ) C3860_=_C4018( C3860 C4018 ) C3860_=_C4044( C3860 C4044 ) C3860_=_C4097( C3860 C4097 ) \nC3860_=_C4109( C3860 C4109 ) C3866_=_C3941( C3866 C3941 ) C3866_=_C3993( C3866 C3993 ) C3866_=_C4018( C3866 C4018 ) C3866_=_C4044( C3866 C4044 ) C3866_=_C4097( C3866 C4097 ) \nC3866_=_C4109( C3866 C4109 ) C3941_=_C3993( C3941 C3993 ) C3941_=_C4018( C3941 C4018 ) C3941_=_C4044( C3941 C4044 ) C3941_=_C4097( C3941 C4097 ) C3941_=_C4109( C3941 C4109 ) \nC3993_=_C4018( C3993 C4018 ) C3993_=_C4044( C3993 C4044 ) C3993_=_C4097( C3993 C4097 ) C3993_=_C4109( C3993 C4109 ) C4018_=_C4044( C4018 C4044 ) C4018_=_C4097( C4018 C4097 ) \nC4018_=_C4109( C4018 C4109 ) C4044_=_C4097( C4044 C4097 ) C4044_=_C4109( C4044 C4109 ) C4097_=_C4109( C4097 C4109 ) "];194-&gt;264[label="54: C596 C608 C798 C881 C1239 \nC1319 C1558 C1800 C1974 C2145 C2226 \nC2321 C2456 C2681 C2706 C2730 C2809 \nC2844 C2853 C2942 C2964 C3011 C3027 \nC3150 C3207 C3218 C3223 C3252 C3312 \nC3413 C3587 C3664 C3671 C3703 C3704 \nC3705 C3706 C3707 C3708 C3709 C3710 \nC3711 C3712 C3761 C3830 C3846 C3860 \nC3866 C3941 C3993 C4018 C4044 C4097 \nC4109 \n711: C596_=_C608 ,C596_=_C798 ,C596_=_C1239 ,C596_=_C1558 ,C596_=_C2145 ,\nC596_=_C2456 ,C596_=_C2681 ,C596_=_C2730 ,C596_=_C2809 ,C596_=_C2844 ,C596_=_C2942 ,\nC596_=_C3207 ,C596_=_C3223 ,C596_=_C3312 ,C596_=_C3413 ,C596_=_C3587 ,C596_=_C3664 ,\nC596_=_C3703 ,C596_=_C3704 ,C596_=_C3705 ,C596_=_C3706 ,C596_=_C3707 ,C596_=_C3708 ,\nC596_=_C3709 ,C596_=_C3710 ,C596_=_C3711 ,C596_=_C3712 ,C608_=_C881 ,C608_=_C1319 ,\nC608_=_C1800 ,C608_=_C1974 ,C608_=_C2226 ,C608_=_C2321 ,C608_=_C2706 ,C608_=_C2853 ,\nC608_=_C2964 ,C608_=_C3011 ,C608_=_C3027 ,C608_=_C3150 ,C608_=_C3218 ,C608_=_C3252 ,\nC608_=_C3671 ,C608_=_C3761 ,C608_=_C3830 ,C608_=_C3846 ,C608_=_C3860 ,C608_=_C3866 ,\nC608_=_C3941 ,C608_=_C3993 ,C608_=_C4018 ,C608_=_C4044 ,C608_=_C4097 ,C608_=_C4109 ,\nC798_=_C1239 ,C798_=_C1558 ,C798_=_C2145 ,C798_=_C2456 ,C798_=_C2681 ,C798_=_C2730 ,\nC798_=_C2809 ,C798_=_C2844 ,C798_=_C2942 ,C798_=_C3207 ,C798_=_C3223 ,C798_=_C3312 ,\nC798_=_C3413 ,C798_=_C3587 ,C798_=_C3664 ,C798_=_C3703 ,C798_=_C3704 ,C798_=_C3705 ,\nC798_=_C3706 ,C798_=_C3707 ,C798_=_C3708 ,C798_=_C3709 ,C798_=_C3710 ,C798_=_C3711 ,\nC798_=_C3712 ,C881_=_C1319 ,C881_=_C1800 ,C881_=_C1974 ,C881_=_C2226 ,C881_=_C2321 ,\nC881_=_C2706 ,C881_=_C2853 ,C881_=_C2964 ,C881_=_C3011 ,C881_=_C3027 ,C881_=_C3150 ,\nC881_=_C3218 ,C881_=_C3252 ,C881_=_C3671 ,C881_=_C3761 ,C881_=_C3830 ,C881_=_C3846 ,\nC881_=_C3860 ,C881_=_C3866 ,C881_=_C3941 ,C881_=_C3993 ,C881_=_C4018 ,C881_=_C4044 ,\nC881_=_C4097 ,C881_=_C4109 ,C1239_=_C1558 ,C1239_=_C2145 ,C1239_=_C2456 ,C1239_=_C2681 ,\nC1239_=_C2730 ,C1239_=_C2809 ,C1239_=_C2844 ,C1239_=_C2942 ,C1239_=_C3207 ,C1239_=_C3223 ,\nC1239_=_C3312 ,C1239_=_C3413 ,C1239_=_C3587 ,C1239_=_C3664 ,C1239_=_C3703 ,C1239_=_C3704 ,\nC1239_=_C3705 ,C1239_=_C3706 ,C1239_=_C3707 ,C1239_=_C3708 ,C1239_=_C3709 ,C1239_=_C3710 ,\nC1239_=_C3711 ,C1239_=_C3712 ,C1319_=_C1800 ,C1319_=_C1974 ,C1319_=_C2226 ,C1319_=_C2321 ,\nC1319_=_C2706 ,C1319_=_C2853 ,C1319_=_C2964 ,C1319_=_C3011</w:t>
      </w:r>
    </w:p>
    <w:p>
      <w:pPr>
        <w:pStyle w:val="PreformattedText"/>
        <w:bidi w:val="0"/>
        <w:spacing w:before="0" w:after="0"/>
        <w:jc w:val="left"/>
        <w:rPr/>
      </w:pPr>
      <w:r>
        <w:rPr/>
        <w:t xml:space="preserve"> </w:t>
      </w:r>
      <w:r>
        <w:rPr/>
        <w:t>,C1319_=_C3027 ,C1319_=_C3150 ,\nC1319_=_C3218 ,C1319_=_C3252 ,C1319_=_C3671 ,C1319_=_C3761 ,C1319_=_C3830 ,C1319_=_C3846 ,\nC1319_=_C3860 ,C1319_=_C3866 ,C1319_=_C3941 ,C1319_=_C3993 ,C1319_=_C4018 ,C1319_=_C4044 ,\nC1319_=_C4097 ,C1319_=_C4109 ,C1558_=_C2145 ,C1558_=_C2456 ,C1558_=_C2681 ,C1558_=_C2730 ,\nC1558_=_C2809 ,C1558_=_C2844 ,C1558_=_C2942 ,C1558_=_C3207 ,C1558_=_C3223 ,C1558_=_C3312 ,\nC1558_=_C3413 ,C1558_=_C3587 ,C1558_=_C3664 ,C1558_=_C3703 ,C1558_=_C3704 ,C1558_=_C3705 ,\nC1558_=_C3706 ,C1558_=_C3707 ,C1558_=_C3708 ,C1558_=_C3709 ,C1558_=_C3710 ,C1558_=_C3711 ,\nC1558_=_C3712 ,C1800_=_C1974 ,C1800_=_C2226 ,C1800_=_C2321 ,C1800_=_C2706 ,C1800_=_C2853 ,\nC1800_=_C2964 ,C1800_=_C3011 ,C1800_=_C3027 ,C1800_=_C3150 ,C1800_=_C3218 ,C1800_=_C3252 ,\nC1800_=_C3671 ,C1800_=_C3761 ,C1800_=_C3830 ,C1800_=_C3846 ,C1800_=_C3860 ,C1800_=_C3866 ,\nC1800_=_C3941 ,C1800_=_C3993 ,C1800_=_C4018 ,C1800_=_C4044 ,C1800_=_C4097 ,C1800_=_C4109 ,\nC1974_=_C2226 ,C1974_=_C2321 ,C1974_=_C2706 ,C1974_=_C2853 ,C1974_=_C2964 ,C1974_=_C3011 ,\nC1974_=_C3027 ,C1974_=_C3150 ,C1974_=_C3218 ,C1974_=_C3252 ,C1974_=_C3671 ,C1974_=_C3761 ,\nC1974_=_C3830 ,C1974_=_C3846 ,C1974_=_C3860 ,C1974_=_C3866 ,C1974_=_C3941 ,C1974_=_C3993 ,\nC1974_=_C4018 ,C1974_=_C4044 ,C1974_=_C4097 ,C1974_=_C4109 ,C2145_=_C2456 ,C2145_=_C2681 ,\nC2145_=_C2730 ,C2145_=_C2809 ,C2145_=_C2844 ,C2145_=_C2942 ,C2145_=_C3207 ,C2145_=_C3223 ,\nC2145_=_C3312 ,C2145_=_C3413 ,C2145_=_C3587 ,C2145_=_C3664 ,C2145_=_C3703 ,C2145_=_C3704 ,\nC2145_=_C3705 ,C2145_=_C3706 ,C2145_=_C3707 ,C2145_=_C3708 ,C2145_=_C3709 ,C2145_=_C3710 ,\nC2145_=_C3711 ,C2145_=_C3712 ,C2226_=_C2321 ,C2226_=_C2706 ,C2226_=_C2853 ,C2226_=_C2964 ,\nC2226_=_C3011 ,C2226_=_C3027 ,C2226_=_C3150 ,C2226_=_C3218 ,C2226_=_C3252 ,C2226_=_C3671 ,\nC2226_=_C3761 ,C2226_=_C3830 ,C2226_=_C3846 ,C2226_=_C3860 ,C2226_=_C3866 ,C2226_=_C3941 ,\nC2226_=_C3993 ,C2226_=_C4018 ,C2226_=_C4044 ,C2226_=_C4097 ,C2226_=_C4109 ,C2321_=_C2706 ,\nC2321_=_C2853 ,C2321_=_C2964 ,C2321_=_C3011 ,C2321_=_C3027 ,C2321_=_C3150 ,C2321_=_C3218 ,\nC2321_=_C3252 ,C2321_=_C3671 ,C2321_=_C3761 ,C2321_=_C3830 ,C2321_=_C3846 ,C2321_=_C3860 ,\nC2321_=_C3866 ,C2321_=_C3941 ,C2321_=_C3993 ,C2321_=_C4018 ,C2321_=_C4044 ,C2321_=_C4097 ,\nC2321_=_C4109 ,C2456_=_C2681 ,C2456_=_C2730 ,C2456_=_C2809 ,C2456_=_C2844 ,C2456_=_C2942 ,\nC2456_=_C3207 ,C2456_=_C3223 ,C2456_=_C3312 ,C2456_=_C3413 ,C2456_=_C3587 ,C2456_=_C3664 ,\nC2456_=_C3703 ,C2456_=_C3704 ,C2456_=_C3705 ,C2456_=_C3706 ,C2456_=_C3707 ,C2456_=_C3708 ,\nC2456_=_C3709 ,C2456_=_C3710 ,C2456_=_C3711 ,C2456_=_C3712 ,C2681_=_C2730 ,C2681_=_C2809 ,\nC2681_=_C2844 ,C2681_=_C2942 ,C2681_=_C3207 ,C2681_=_C3223 ,C2681_=_C3312 ,C2681_=_C3413 ,\nC2681_=_C3587 ,C2681_=_C3664 ,C2681_=_C3703 ,C2681_=_C3704 ,C2681_=_C3705 ,C2681_=_C3706 ,\nC2681_=_C3707 ,C2681_=_C3708 ,C2681_=_C3709 ,C2681_=_C3710 ,C2681_=_C3711 ,C2681_=_C3712 ,\nC2706_=_C2853 ,C2706_=_C2964 ,C2706_=_C3011 ,C2706_=_C3027 ,C2706_=_C3150 ,C2706_=_C3218 ,\nC2706_=_C3252 ,C2706_=_C3671 ,C2706_=_C3761 ,C2706_=_C3830 ,C2706_=_C3846 ,C2706_=_C3860 ,\nC2706_=_C3866 ,C2706_=_C3941 ,C2706_=_C3993 ,C2706_=_C4018 ,C2706_=_C4044 ,C2706_=_C4097 ,\nC2706_=_C4109 ,C2730_=_C2809 ,C2730_=_C2844 ,C2730_=_C2942 ,C2730_=_C3207 ,C2730_=_C3223 ,\nC2730_=_C3312 ,C2730_=_C3413 ,C2730_=_C3587 ,C2730_=_C3664 ,C2730_=_C3703 ,C2730_=_C3704 ,\nC2730_=_C3705 ,C2730_=_C3706 ,C2730_=_C3707 ,C2730_=_C3708 ,C2730_=_C3709 ,C2730_=_C3710 ,\nC2730_=_C3711 ,C2730_=_C3712 ,C2809_=_C2844 ,C2809_=_C2942 ,C2809_=_C3207 ,C2809_=_C3223 ,\nC2809_=_C3312 ,C2809_=_C3413 ,C2809_=_C3587 ,C2809_=_C3664 ,C2809_=_C3703 ,C2809_=_C3704 ,\nC2809_=_C3705 ,C2809_=_C3706 ,C2809_=_C3707 ,C2809_=_C3708 ,C2809_=_C3709 ,C2809_=_C3710 ,\nC2809_=_C3711 ,C2809_=_C3712 ,C2844_=_C2853 ,C2844_=_C2942 ,C2844_=_C3207 ,C2844_=_C3223 ,\nC2844_=_C3312 ,C2844_=_C3413 ,C2844_=_C3587 ,C2844_=_C3664 ,C2844_=_C3703 ,C2844_=_C3704 ,\nC2844_=_C3705 ,C2844_=_C3706 ,C2844_=_C3707 ,C2844_=_C3708 ,C2844_=_C3709 ,C2844_=_C3710 ,\nC2844_=_C3711 ,C2844_=_C3712 ,C2853_=_C2964 ,C2853_=_C3011 ,C2853_=_C3027 ,C2853_=_C3150 ,\nC2853_=_C3218 ,C2853_=_C3252 ,C2853_=_C3671 ,C2853_=_C3761 ,C2853_=_C3830 ,C2853_=_C3846 ,\nC2853_=_C3860 ,C2853_=_C3866 ,C2853_=_C3941 ,C2853_=_C3993 ,C2853_=_C4018 ,C2853_=_C4044 ,\nC2853_=_C4097 ,C2853_=_C4109 ,C2942_=_C3207 ,C2942_=_C3223 ,C2942_=_C3312 ,C2942_=_C3413 ,\nC2942_=_C3587 ,C2942_=_C3664 ,C2942_=_C3703 ,C2942_=_C3704 ,C2942_=_C3705 ,C2942_=_C3706 ,\nC2942_=_C3707 ,C2942_=_C3708 ,C2942_=_C3709 ,C2942_=_C3710 ,C2942_=_C3711 ,C2942_=_C3712 ,\nC2964_=_C3011 ,C2964_=_C3027 ,C2964_=_C3150 ,C2964_=_C3218 ,C2964_=_C3252 ,C2964_=_C3671 ,\nC2964_=_C3761 ,C2964_=_C3830 ,C2964_=_C3846 ,C2964_=_C3860 ,C2964_=_C3866 ,C2964_=_C3941 ,\nC2964_=_C3993 ,C2964_=_C4018 ,C2964_=_C4044 ,C2964_=_C4097 ,C2964_=_C4109 ,C3011_=_C3027 ,\nC3011_=_C3150 ,C3011_=_C3218 ,C3011_=_C3252 ,C3011_=_C3671 ,C3011_=_C3761 ,C3011_=_C3830 ,\nC3011_=_C3846 ,C3011_=_C3860 ,C3011_=_C3866 ,C3011_=_C3941 ,C3011_=_C3993 ,C3011_=_C4018 ,\nC3011_=_C4044 ,C3011_=_C4097 ,C3011_=_C4109 ,C3027_=_C3150 ,C3027_=_C3218 ,C3027_=_C3252 ,\nC3027_=_C3671 ,C3027_=_C3761 ,C3027_=_C3830 ,C3027_=_C3846 ,C3027_=_C3860 ,C3027_=_C3866 ,\nC3027_=_C3941 ,C3027_=_C3993 ,C3027_=_C4018 ,C3027_=_C4044 ,C3027_=_C4097 ,C3027_=_C4109 ,\nC3150_=_C3218 ,C3150_=_C3252 ,C3150_=_C3671 ,C3150_=_C3761 ,C3150_=_C3830 ,C3150_=_C3846 ,\nC3150_=_C3860 ,C3150_=_C3866 ,C3150_=_C3941 ,C3150_=_C3993 ,C3150_=_C4018 ,C3150_=_C4044 ,\nC3150_=_C4097 ,C3150_=_C4109 ,C3207_=_C3218 ,C3207_=_C3223 ,C3207_=_C3312 ,C3207_=_C3413 ,\nC3207_=_C3587 ,C3207_=_C3664 ,C3207_=_C3703 ,C3207_=_C3704 ,C3207_=_C3705 ,C3207_=_C3706 ,\nC3207_=_C3707 ,C3207_=_C3708 ,C3207_=_C3709 ,C3207_=_C3710 ,C3207_=_C3711 ,C3207_=_C3712 ,\nC3218_=_C3252 ,C3218_=_C3671 ,C3218_=_C3761 ,C3218_=_C3830 ,C3218_=_C3846 ,C3218_=_C3860 ,\nC3218_=_C3866 ,C3218_=_C3941 ,C3218_=_C3993 ,C3218_=_C4018 ,C3218_=_C4044 ,C3218_=_C4097 ,\nC3218_=_C4109 ,C3223_=_C3312 ,C3223_=_C3413 ,C3223_=_C3587 ,C3223_=_C3664 ,C3223_=_C3703 ,\nC3223_=_C3704 ,C3223_=_C3705 ,C3223_=_C3706 ,C3223_=_C3707 ,C3223_=_C3708 ,C3223_=_C3709 ,\nC3223_=_C3710 ,C3223_=_C3711 ,C3223_=_C3712 ,C3252_=_C3671 ,C3252_=_C3761 ,C3252_=_C3830 ,\nC3252_=_C3846 ,C3252_=_C3860 ,C3252_=_C3866 ,C3252_=_C3941 ,C3252_=_C3993 ,C3252_=_C4018 ,\nC3252_=_C4044 ,C3252_=_C4097 ,C3252_=_C4109 ,C3312_=_C3413 ,C3312_=_C3587 ,C3312_=_C3664 ,\nC3312_=_C3703 ,C3312_=_C3704 ,C3312_=_C3705 ,C3312_=_C3706 ,C3312_=_C3707 ,C3312_=_C3708 ,\nC3312_=_C3709 ,C3312_=_C3710 ,C3312_=_C3711 ,C3312_=_C3712 ,C3413_=_C3587 ,C3413_=_C3664 ,\nC3413_=_C3703 ,C3413_=_C3704 ,C3413_=_C3705 ,C3413_=_C3706 ,C3413_=_C3707 ,C3413_=_C3708 ,\nC3413_=_C3709 ,C3413_=_C3710 ,C3413_=_C3711 ,C3413_=_C3712 ,C3587_=_C3664 ,C3587_=_C3703 ,\nC3587_=_C3704 ,C3587_=_C3705 ,C3587_=_C3706 ,C3587_=_C3707 ,C3587_=_C3708 ,C3587_=_C3709 ,\nC3587_=_C3710 ,C3587_=_C3711 ,C3587_=_C3712 ,C3664_=_C3671 ,C3664_=_C3703 ,C3664_=_C3704 ,\nC3664_=_C3705 ,C3664_=_C3706 ,C3664_=_C3707 ,C3664_=_C3708 ,C3664_=_C3709 ,C3664_=_C3710 ,\nC3664_=_C3711 ,C3664_=_C3712 ,C3671_=_C3761 ,C3671_=_C3830 ,C3671_=_C3846 ,C3671_=_C3860 ,\nC3671_=_C3866 ,C3671_=_C3941 ,C3671_=_C3993 ,C3671_=_C4018 ,C3671_=_C4044 ,C3671_=_C4097 ,\nC3671_=_C4109 ,C3703_=_C3704 ,C3703_=_C3705 ,C3703_=_C3706 ,C3703_=_C3707 ,C3703_=_C3708 ,\nC3703_=_C3709 ,C3703_=_C3710 ,C3703_=_C3711 ,C3703_=_C3712 ,C3704_=_C3705 ,C3704_=_C3706 ,\nC3704_=_C3707 ,C3704_=_C3708 ,C3704_=_C3709 ,C3704_=_C3710 ,C3704_=_C3711 ,C3704_=_C3712 ,\nC3705_=_C3706 ,C3705_=_C3707 ,C3705_=_C3708 ,C3705_=_C3709 ,C3705_=_C3710 ,C3705_=_C3711 ,\nC3705_=_C3712 ,C3705_=_C3830 ,C3706_=_C3707 ,C3706_=_C3708 ,C3706_=_C3709 ,C3706_=_C3710 ,\nC3706_=_C3711 ,C3706_=_C3712 ,C3706_=_C3846 ,C3707_=_C3708 ,C3707_=_C3709 ,C3707_=_C3710 ,\nC3707_=_C3711 ,C3707_=_C3712 ,C3707_=_C3866 ,C3708_=_C3709 ,C3708_=_C3710 ,C3708_=_C3711 ,\nC3708_=_C3712 ,C3709_=_C3710 ,C3709_=_C3711 ,C3709_=_C3712 ,C3710_=_C3711 ,C3710_=_C3712 ,\nC3710_=_C3941 ,C3711_=_C3712 ,C3712_=_C4044 ,C3761_=_C3830 ,C3761_=_C3846 ,C3761_=_C3860 ,\nC3761_=_C3866 ,C3761_=_C3941 ,C3761_=_C3993 ,C3761_=_C4018 ,C3761_=_C4044 ,C3761_=_C4097 ,\nC3761_=_C4109 ,C3830_=_C3846 ,C3830_=_C3860 ,C3830_=_C3866 ,C3830_=_C3941 ,C3830_=_C3993 ,\nC3830_=_C4018 ,C3830_=_C4044 ,C3830_=_C4097 ,C3830_=_C4109 ,C3846_=_C3860 ,C3846_=_C3866 ,\nC3846_=_C3941 ,C3846_=_C3993 ,C3846_=_C4018 ,C3846_=_C4044 ,C3846_=_C4097 ,C3846_=_C4109 ,\nC3860_=_C3866 ,C3860_=_C3941 ,C3860_=_C3993 ,C3860_=_C4018 ,C3860_=_C4044 ,C3860_=_C4097 ,\nC3860_=_C4109 ,C3866_=_C3941 ,C3866_=_C3993 ,C3866_=_C4018 ,C3866_=_C4044 ,C3866_=_C4097 ,\nC3866_=_C4109 ,C3941_=_C3993 ,C3941_=_C4018 ,C3941_=_C4044 ,C3941_=_C4097 ,C3941_=_C4109 ,\nC3993_=_C4018 ,C3993_=_C4044 ,C3993_=_C4097 ,C3993_=_C4109 ,C4018_=_C4044 ,C4018_=_C4097 ,\nC4018_=_C4109 ,C4044_=_C4097 ,C4044_=_C4109 ,C4097_=_C4109 ,"];265[shape=box, label="id:265 level: 7\n57: C387 C693 C801 C1055 C1202 \nC1240 C1242 C1340 C1559 C1562 C1793 \nC1796 C1970 C2029 C2064 C2150 C2360 \nC2457 C2461 C2631 C2685 C2701 C2731 \nC2734 C2814 C2845 C2947 C2958 C3023 \nC3145 C3148 C3229 C3234 C3246 C3313 \nC3317 C3417 C3588 C3593 C3608 C3703 \nC3710 C3722 C3723 C3724 C3725 C3726 \nC3727 C3728 C3729 C3790 C3874 C3907 \nC3939 C3940 C3941 C3942 \n823: C387_=_C693( C387 C693 ) C387_=_C1055( C387 C1055 ) C387_=_C1202( C387 C1202 ) C387_=_C1240( C387 C1240 ) C387_=_C1340( C387 C1340 ) \nC387_=_C1559( C387 C1559 ) C387_=_C1793( C387 C1793 ) C387_=_C2029( C387 C2029 ) C387_=_C2064( C387 C2064 ) C387_=_C2360( C387 C2360 ) C387_=_C2457( C387 C2457 ) \nC387_=_C2631( C387 C2631 ) C387_=_C2731( C387 C2731 ) C387_=_C2845( C387 C2845 ) C387_=_C3145( C387 C3145 ) C387_=_C3234( C387 C3234 ) C387_=_C3313( C387 C3313 ) \nC387_=_C3588( C387 C3588 ) C387_=_C3608( C387 C3608 ) C387_=_C3703( C387 C3703 ) C387_=_C3722( C387 C3722 ) C387_=_C3723( C387 C3723 ) C387_=_C3724( C387 C3724 ) \nC387_=_C3725( C387 C3725 ) C387_=_C3726(</w:t>
      </w:r>
    </w:p>
    <w:p>
      <w:pPr>
        <w:pStyle w:val="PreformattedText"/>
        <w:bidi w:val="0"/>
        <w:spacing w:before="0" w:after="0"/>
        <w:jc w:val="left"/>
        <w:rPr/>
      </w:pPr>
      <w:r>
        <w:rPr/>
        <w:t xml:space="preserve"> </w:t>
      </w:r>
      <w:r>
        <w:rPr/>
        <w:t>C387 C3726 ) C387_=_C3727( C387 C3727 ) C387_=_C3728( C387 C3728 ) C387_=_C3729( C387 C3729 ) C693_=_C1055( C693 C1055 ) \nC693_=_C1202( C693 C1202 ) C693_=_C1240( C693 C1240 ) C693_=_C1340( C693 C1340 ) C693_=_C1559( C693 C1559 ) C693_=_C1793( C693 C1793 ) C693_=_C2029( C693 C2029 ) \nC693_=_C2064( C693 C2064 ) C693_=_C2360( C693 C2360 ) C693_=_C2457( C693 C2457 ) C693_=_C2631( C693 C2631 ) C693_=_C2731( C693 C2731 ) C693_=_C2845( C693 C2845 ) \nC693_=_C3145( C693 C3145 ) C693_=_C3234( C693 C3234 ) C693_=_C3313( C693 C3313 ) C693_=_C3588( C693 C3588 ) C693_=_C3608( C693 C3608 ) C693_=_C3703( C693 C3703 ) \nC693_=_C3722( C693 C3722 ) C693_=_C3723( C693 C3723 ) C693_=_C3724( C693 C3724 ) C693_=_C3725( C693 C3725 ) C693_=_C3726( C693 C3726 ) C693_=_C3727( C693 C3727 ) \nC693_=_C3728( C693 C3728 ) C693_=_C3729( C693 C3729 ) C801_=_C1242( C801 C1242 ) C801_=_C1562( C801 C1562 ) C801_=_C1796( C801 C1796 ) C801_=_C1970( C801 C1970 ) \nC801_=_C2150( C801 C2150 ) C801_=_C2461( C801 C2461 ) C801_=_C2685( C801 C2685 ) C801_=_C2701( C801 C2701 ) C801_=_C2734( C801 C2734 ) C801_=_C2814( C801 C2814 ) \nC801_=_C2947( C801 C2947 ) C801_=_C2958( C801 C2958 ) C801_=_C3023( C801 C3023 ) C801_=_C3148( C801 C3148 ) C801_=_C3229( C801 C3229 ) C801_=_C3246( C801 C3246 ) \nC801_=_C3317( C801 C3317 ) C801_=_C3417( C801 C3417 ) C801_=_C3593( C801 C3593 ) C801_=_C3710( C801 C3710 ) C801_=_C3725( C801 C3725 ) C801_=_C3790( C801 C3790 ) \nC801_=_C3874( C801 C3874 ) C801_=_C3907( C801 C3907 ) C801_=_C3939( C801 C3939 ) C801_=_C3940( C801 C3940 ) C801_=_C3941( C801 C3941 ) C801_=_C3942( C801 C3942 ) \nC1055_=_C1202( C1055 C1202 ) C1055_=_C1240( C1055 C1240 ) C1055_=_C1340( C1055 C1340 ) C1055_=_C1559( C1055 C1559 ) C1055_=_C1793( C1055 C1793 ) C1055_=_C2029( C1055 C2029 ) \nC1055_=_C2064( C1055 C2064 ) C1055_=_C2360( C1055 C2360 ) C1055_=_C2457( C1055 C2457 ) C1055_=_C2631( C1055 C2631 ) C1055_=_C2731( C1055 C2731 ) C1055_=_C2845( C1055 C2845 ) \nC1055_=_C3145( C1055 C3145 ) C1055_=_C3234( C1055 C3234 ) C1055_=_C3313( C1055 C3313 ) C1055_=_C3588( C1055 C3588 ) C1055_=_C3608( C1055 C3608 ) C1055_=_C3703( C1055 C3703 ) \nC1055_=_C3722( C1055 C3722 ) C1055_=_C3723( C1055 C3723 ) C1055_=_C3724( C1055 C3724 ) C1055_=_C3725( C1055 C3725 ) C1055_=_C3726( C1055 C3726 ) C1055_=_C3727( C1055 C3727 ) \nC1055_=_C3728( C1055 C3728 ) C1055_=_C3729( C1055 C3729 ) C1202_=_C1240( C1202 C1240 ) C1202_=_C1340( C1202 C1340 ) C1202_=_C1559( C1202 C1559 ) C1202_=_C1793( C1202 C1793 ) \nC1202_=_C2029( C1202 C2029 ) C1202_=_C2064( C1202 C2064 ) C1202_=_C2360( C1202 C2360 ) C1202_=_C2457( C1202 C2457 ) C1202_=_C2631( C1202 C2631 ) C1202_=_C2731( C1202 C2731 ) \nC1202_=_C2845( C1202 C2845 ) C1202_=_C3145( C1202 C3145 ) C1202_=_C3234( C1202 C3234 ) C1202_=_C3313( C1202 C3313 ) C1202_=_C3588( C1202 C3588 ) C1202_=_C3608( C1202 C3608 ) \nC1202_=_C3703( C1202 C3703 ) C1202_=_C3722( C1202 C3722 ) C1202_=_C3723( C1202 C3723 ) C1202_=_C3724( C1202 C3724 ) C1202_=_C3725( C1202 C3725 ) C1202_=_C3726( C1202 C3726 ) \nC1202_=_C3727( C1202 C3727 ) C1202_=_C3728( C1202 C3728 ) C1202_=_C3729( C1202 C3729 ) C1240_=_C1242( C1240 C1242 ) C1240_=_C1340( C1240 C1340 ) C1240_=_C1559( C1240 C1559 ) \nC1240_=_C1793( C1240 C1793 ) C1240_=_C2029( C1240 C2029 ) C1240_=_C2064( C1240 C2064 ) C1240_=_C2360( C1240 C2360 ) C1240_=_C2457( C1240 C2457 ) C1240_=_C2631( C1240 C2631 ) \nC1240_=_C2731( C1240 C2731 ) C1240_=_C2845( C1240 C2845 ) C1240_=_C3145( C1240 C3145 ) C1240_=_C3234( C1240 C3234 ) C1240_=_C3313( C1240 C3313 ) C1240_=_C3588( C1240 C3588 ) \nC1240_=_C3608( C1240 C3608 ) C1240_=_C3703( C1240 C3703 ) C1240_=_C3722( C1240 C3722 ) C1240_=_C3723( C1240 C3723 ) C1240_=_C3724( C1240 C3724 ) C1240_=_C3725( C1240 C3725 ) \nC1240_=_C3726( C1240 C3726 ) C1240_=_C3727( C1240 C3727 ) C1240_=_C3728( C1240 C3728 ) C1240_=_C3729( C1240 C3729 ) C1242_=_C1562( C1242 C1562 ) C1242_=_C1796( C1242 C1796 ) \nC1242_=_C1970( C1242 C1970 ) C1242_=_C2150( C1242 C2150 ) C1242_=_C2461( C1242 C2461 ) C1242_=_C2685( C1242 C2685 ) C1242_=_C2701( C1242 C2701 ) C1242_=_C2734( C1242 C2734 ) \nC1242_=_C2814( C1242 C2814 ) C1242_=_C2947( C1242 C2947 ) C1242_=_C2958( C1242 C2958 ) C1242_=_C3023( C1242 C3023 ) C1242_=_C3148( C1242 C3148 ) C1242_=_C3229( C1242 C3229 ) \nC1242_=_C3246( C1242 C3246 ) C1242_=_C3317( C1242 C3317 ) C1242_=_C3417( C1242 C3417 ) C1242_=_C3593( C1242 C3593 ) C1242_=_C3710( C1242 C3710 ) C1242_=_C3725( C1242 C3725 ) \nC1242_=_C3790( C1242 C3790 ) C1242_=_C3874( C1242 C3874 ) C1242_=_C3907( C1242 C3907 ) C1242_=_C3939( C1242 C3939 ) C1242_=_C3940( C1242 C3940 ) C1242_=_C3941( C1242 C3941 ) \nC1242_=_C3942( C1242 C3942 ) C1340_=_C1559( C1340 C1559 ) C1340_=_C1793( C1340 C1793 ) C1340_=_C2029( C1340 C2029 ) C1340_=_C2064( C1340 C2064 ) C1340_=_C2360( C1340 C2360 ) \nC1340_=_C2457( C1340 C2457 ) C1340_=_C2631( C1340 C2631 ) C1340_=_C2731( C1340 C2731 ) C1340_=_C2845( C1340 C2845 ) C1340_=_C3145( C1340 C3145 ) C1340_=_C3234( C1340 C3234 ) \nC1340_=_C3313( C1340 C3313 ) C1340_=_C3588( C1340 C3588 ) C1340_=_C3608( C1340 C3608 ) C1340_=_C3703( C1340 C3703 ) C1340_=_C3722( C1340 C3722 ) C1340_=_C3723( C1340 C3723 ) \nC1340_=_C3724( C1340 C3724 ) C1340_=_C3725( C1340 C3725 ) C1340_=_C3726( C1340 C3726 ) C1340_=_C3727( C1340 C3727 ) C1340_=_C3728( C1340 C3728 ) C1340_=_C3729( C1340 C3729 ) \nC1559_=_C1562( C1559 C1562 ) C1559_=_C1793( C1559 C1793 ) C1559_=_C2029( C1559 C2029 ) C1559_=_C2064( C1559 C2064 ) C1559_=_C2360( C1559 C2360 ) C1559_=_C2457( C1559 C2457 ) \nC1559_=_C2631( C1559 C2631 ) C1559_=_C2731( C1559 C2731 ) C1559_=_C2845( C1559 C2845 ) C1559_=_C3145( C1559 C3145 ) C1559_=_C3234( C1559 C3234 ) C1559_=_C3313( C1559 C3313 ) \nC1559_=_C3588( C1559 C3588 ) C1559_=_C3608( C1559 C3608 ) C1559_=_C3703( C1559 C3703 ) C1559_=_C3722( C1559 C3722 ) C1559_=_C3723( C1559 C3723 ) C1559_=_C3724( C1559 C3724 ) \nC1559_=_C3725( C1559 C3725 ) C1559_=_C3726( C1559 C3726 ) C1559_=_C3727( C1559 C3727 ) C1559_=_C3728( C1559 C3728 ) C1559_=_C3729( C1559 C3729 ) C1562_=_C1796( C1562 C1796 ) \nC1562_=_C1970( C1562 C1970 ) C1562_=_C2150( C1562 C2150 ) C1562_=_C2461( C1562 C2461 ) C1562_=_C2685( C1562 C2685 ) C1562_=_C2701( C1562 C2701 ) C1562_=_C2734( C1562 C2734 ) \nC1562_=_C2814( C1562 C2814 ) C1562_=_C2947( C1562 C2947 ) C1562_=_C2958( C1562 C2958 ) C1562_=_C3023( C1562 C3023 ) C1562_=_C3148( C1562 C3148 ) C1562_=_C3229( C1562 C3229 ) \nC1562_=_C3246( C1562 C3246 ) C1562_=_C3317( C1562 C3317 ) C1562_=_C3417( C1562 C3417 ) C1562_=_C3593( C1562 C3593 ) C1562_=_C3710( C1562 C3710 ) C1562_=_C3725( C1562 C3725 ) \nC1562_=_C3790( C1562 C3790 ) C1562_=_C3874( C1562 C3874 ) C1562_=_C3907( C1562 C3907 ) C1562_=_C3939( C1562 C3939 ) C1562_=_C3940( C1562 C3940 ) C1562_=_C3941( C1562 C3941 ) \nC1562_=_C3942( C1562 C3942 ) C1793_=_C1796( C1793 C1796 ) C1793_=_C2029( C1793 C2029 ) C1793_=_C2064( C1793 C2064 ) C1793_=_C2360( C1793 C2360 ) C1793_=_C2457( C1793 C2457 ) \nC1793_=_C2631( C1793 C2631 ) C1793_=_C2731( C1793 C2731 ) C1793_=_C2845( C1793 C2845 ) C1793_=_C3145( C1793 C3145 ) C1793_=_C3234( C1793 C3234 ) C1793_=_C3313( C1793 C3313 ) \nC1793_=_C3588( C1793 C3588 ) C1793_=_C3608( C1793 C3608 ) C1793_=_C3703( C1793 C3703 ) C1793_=_C3722( C1793 C3722 ) C1793_=_C3723( C1793 C3723 ) C1793_=_C3724( C1793 C3724 ) \nC1793_=_C3725( C1793 C3725 ) C1793_=_C3726( C1793 C3726 ) C1793_=_C3727( C1793 C3727 ) C1793_=_C3728( C1793 C3728 ) C1793_=_C3729( C1793 C3729 ) C1796_=_C1970( C1796 C1970 ) \nC1796_=_C2150( C1796 C2150 ) C1796_=_C2461( C1796 C2461 ) C1796_=_C2685( C1796 C2685 ) C1796_=_C2701( C1796 C2701 ) C1796_=_C2734( C1796 C2734 ) C1796_=_C2814( C1796 C2814 ) \nC1796_=_C2947( C1796 C2947 ) C1796_=_C2958( C1796 C2958 ) C1796_=_C3023( C1796 C3023 ) C1796_=_C3148( C1796 C3148 ) C1796_=_C3229( C1796 C3229 ) C1796_=_C3246( C1796 C3246 ) \nC1796_=_C3317( C1796 C3317 ) C1796_=_C3417( C1796 C3417 ) C1796_=_C3593( C1796 C3593 ) C1796_=_C3710( C1796 C3710 ) C1796_=_C3725( C1796 C3725 ) C1796_=_C3790( C1796 C3790 ) \nC1796_=_C3874( C1796 C3874 ) C1796_=_C3907( C1796 C3907 ) C1796_=_C3939( C1796 C3939 ) C1796_=_C3940( C1796 C3940 ) C1796_=_C3941( C1796 C3941 ) C1796_=_C3942( C1796 C3942 ) \nC1970_=_C2150( C1970 C2150 ) C1970_=_C2461( C1970 C2461 ) C1970_=_C2685( C1970 C2685 ) C1970_=_C2701( C1970 C2701 ) C1970_=_C2734( C1970 C2734 ) C1970_=_C2814( C1970 C2814 ) \nC1970_=_C2947( C1970 C2947 ) C1970_=_C2958( C1970 C2958 ) C1970_=_C3023( C1970 C3023 ) C1970_=_C3148( C1970 C3148 ) C1970_=_C3229( C1970 C3229 ) C1970_=_C3246( C1970 C3246 ) \nC1970_=_C3317( C1970 C3317 ) C1970_=_C3417( C1970 C3417 ) C1970_=_C3593( C1970 C3593 ) C1970_=_C3710( C1970 C3710 ) C1970_=_C3725( C1970 C3725 ) C1970_=_C3790( C1970 C3790 ) \nC1970_=_C3874( C1970 C3874 ) C1970_=_C3907( C1970 C3907 ) C1970_=_C3939( C1970 C3939 ) C1970_=_C3940( C1970 C3940 ) C1970_=_C3941( C1970 C3941 ) C1970_=_C3942( C1970 C3942 ) \nC2029_=_C2064( C2029 C2064 ) C2029_=_C2360( C2029 C2360 ) C2029_=_C2457( C2029 C2457 ) C2029_=_C2631( C2029 C2631 ) C2029_=_C2731( C2029 C2731 ) C2029_=_C2845( C2029 C2845 ) \nC2029_=_C3145( C2029 C3145 ) C2029_=_C3234( C2029 C3234 ) C2029_=_C3313( C2029 C3313 ) C2029_=_C3588( C2029 C3588 ) C2029_=_C3608( C2029 C3608 ) C2029_=_C3703( C2029 C3703 ) \nC2029_=_C3722( C2029 C3722 ) C2029_=_C3723( C2029 C3723 ) C2029_=_C3724( C2029 C3724 ) C2029_=_C3725( C2029 C3725 ) C2029_=_C3726( C2029 C3726 ) C2029_=_C3727( C2029 C3727 ) \nC2029_=_C3728( C2029 C3728 ) C2029_=_C3729( C2029 C3729 ) C2064_=_C2360( C2064 C2360 ) C2064_=_C2457( C2064 C2457 ) C2064_=_C2631( C2064 C2631 ) C2064_=_C2731( C2064 C2731 ) \nC2064_=_C2845( C2064 C2845 ) C2064_=_C3145( C2064 C3145 ) C2064_=_C3234( C2064 C3234 ) C2064_=_C3313( C2064 C3313 ) C2064_=_C3588( C2064 C3588 ) C2064_=_C3608( C2064 C3608 ) \nC2064_=_C3703( C2064 C3703 ) C2064_=_C3722( C2064 C3722 ) C2064_=_C3723( C2064 C3723 ) C2064_=_C3724( C2064 C3724 ) C2064_=_C3725( C2064 C3725 ) C2064_=_C3726( C2064 C3726 ) \nC2064_=_C3727( C2064 C3727 )</w:t>
      </w:r>
    </w:p>
    <w:p>
      <w:pPr>
        <w:pStyle w:val="PreformattedText"/>
        <w:bidi w:val="0"/>
        <w:spacing w:before="0" w:after="0"/>
        <w:jc w:val="left"/>
        <w:rPr/>
      </w:pPr>
      <w:r>
        <w:rPr/>
        <w:t xml:space="preserve"> </w:t>
      </w:r>
      <w:r>
        <w:rPr/>
        <w:t>C2064_=_C3728( C2064 C3728 ) C2064_=_C3729( C2064 C3729 ) C2150_=_C2461( C2150 C2461 ) C2150_=_C2685( C2150 C2685 ) C2150_=_C2701( C2150 C2701 ) \nC2150_=_C2734( C2150 C2734 ) C2150_=_C2814( C2150 C2814 ) C2150_=_C2947( C2150 C2947 ) C2150_=_C2958( C2150 C2958 ) C2150_=_C3023( C2150 C3023 ) C2150_=_C3148( C2150 C3148 ) \nC2150_=_C3229( C2150 C3229 ) C2150_=_C3246( C2150 C3246 ) C2150_=_C3317( C2150 C3317 ) C2150_=_C3417( C2150 C3417 ) C2150_=_C3593( C2150 C3593 ) C2150_=_C3710( C2150 C3710 ) \nC2150_=_C3725( C2150 C3725 ) C2150_=_C3790( C2150 C3790 ) C2150_=_C3874( C2150 C3874 ) C2150_=_C3907( C2150 C3907 ) C2150_=_C3939( C2150 C3939 ) C2150_=_C3940( C2150 C3940 ) \nC2150_=_C3941( C2150 C3941 ) C2150_=_C3942( C2150 C3942 ) C2360_=_C2457( C2360 C2457 ) C2360_=_C2631( C2360 C2631 ) C2360_=_C2731( C2360 C2731 ) C2360_=_C2845( C2360 C2845 ) \nC2360_=_C3145( C2360 C3145 ) C2360_=_C3234( C2360 C3234 ) C2360_=_C3313( C2360 C3313 ) C2360_=_C3588( C2360 C3588 ) C2360_=_C3608( C2360 C3608 ) C2360_=_C3703( C2360 C3703 ) \nC2360_=_C3722( C2360 C3722 ) C2360_=_C3723( C2360 C3723 ) C2360_=_C3724( C2360 C3724 ) C2360_=_C3725( C2360 C3725 ) C2360_=_C3726( C2360 C3726 ) C2360_=_C3727( C2360 C3727 ) \nC2360_=_C3728( C2360 C3728 ) C2360_=_C3729( C2360 C3729 ) C2457_=_C2461( C2457 C2461 ) C2457_=_C2631( C2457 C2631 ) C2457_=_C2731( C2457 C2731 ) C2457_=_C2845( C2457 C2845 ) \nC2457_=_C3145( C2457 C3145 ) C2457_=_C3234( C2457 C3234 ) C2457_=_C3313( C2457 C3313 ) C2457_=_C3588( C2457 C3588 ) C2457_=_C3608( C2457 C3608 ) C2457_=_C3703( C2457 C3703 ) \nC2457_=_C3722( C2457 C3722 ) C2457_=_C3723( C2457 C3723 ) C2457_=_C3724( C2457 C3724 ) C2457_=_C3725( C2457 C3725 ) C2457_=_C3726( C2457 C3726 ) C2457_=_C3727( C2457 C3727 ) \nC2457_=_C3728( C2457 C3728 ) C2457_=_C3729( C2457 C3729 ) C2461_=_C2685( C2461 C2685 ) C2461_=_C2701( C2461 C2701 ) C2461_=_C2734( C2461 C2734 ) C2461_=_C2814( C2461 C2814 ) \nC2461_=_C2947( C2461 C2947 ) C2461_=_C2958( C2461 C2958 ) C2461_=_C3023( C2461 C3023 ) C2461_=_C3148( C2461 C3148 ) C2461_=_C3229( C2461 C3229 ) C2461_=_C3246( C2461 C3246 ) \nC2461_=_C3317( C2461 C3317 ) C2461_=_C3417( C2461 C3417 ) C2461_=_C3593( C2461 C3593 ) C2461_=_C3710( C2461 C3710 ) C2461_=_C3725( C2461 C3725 ) C2461_=_C3790( C2461 C3790 ) \nC2461_=_C3874( C2461 C3874 ) C2461_=_C3907( C2461 C3907 ) C2461_=_C3939( C2461 C3939 ) C2461_=_C3940( C2461 C3940 ) C2461_=_C3941( C2461 C3941 ) C2461_=_C3942( C2461 C3942 ) \nC2631_=_C2731( C2631 C2731 ) C2631_=_C2845( C2631 C2845 ) C2631_=_C3145( C2631 C3145 ) C2631_=_C3234( C2631 C3234 ) C2631_=_C3313( C2631 C3313 ) C2631_=_C3588( C2631 C3588 ) \nC2631_=_C3608( C2631 C3608 ) C2631_=_C3703( C2631 C3703 ) C2631_=_C3722( C2631 C3722 ) C2631_=_C3723( C2631 C3723 ) C2631_=_C3724( C2631 C3724 ) C2631_=_C3725( C2631 C3725 ) \nC2631_=_C3726( C2631 C3726 ) C2631_=_C3727( C2631 C3727 ) C2631_=_C3728( C2631 C3728 ) C2631_=_C3729( C2631 C3729 ) C2685_=_C2701( C2685 C2701 ) C2685_=_C2734( C2685 C2734 ) \nC2685_=_C2814( C2685 C2814 ) C2685_=_C2947( C2685 C2947 ) C2685_=_C2958( C2685 C2958 ) C2685_=_C3023( C2685 C3023 ) C2685_=_C3148( C2685 C3148 ) C2685_=_C3229( C2685 C3229 ) \nC2685_=_C3246( C2685 C3246 ) C2685_=_C3317( C2685 C3317 ) C2685_=_C3417( C2685 C3417 ) C2685_=_C3593( C2685 C3593 ) C2685_=_C3710( C2685 C3710 ) C2685_=_C3725( C2685 C3725 ) \nC2685_=_C3790( C2685 C3790 ) C2685_=_C3874( C2685 C3874 ) C2685_=_C3907( C2685 C3907 ) C2685_=_C3939( C2685 C3939 ) C2685_=_C3940( C2685 C3940 ) C2685_=_C3941( C2685 C3941 ) \nC2685_=_C3942( C2685 C3942 ) C2701_=_C2734( C2701 C2734 ) C2701_=_C2814( C2701 C2814 ) C2701_=_C2947( C2701 C2947 ) C2701_=_C2958( C2701 C2958 ) C2701_=_C3023( C2701 C3023 ) \nC2701_=_C3148( C2701 C3148 ) C2701_=_C3229( C2701 C3229 ) C2701_=_C3246( C2701 C3246 ) C2701_=_C3317( C2701 C3317 ) C2701_=_C3417( C2701 C3417 ) C2701_=_C3593( C2701 C3593 ) \nC2701_=_C3710( C2701 C3710 ) C2701_=_C3725( C2701 C3725 ) C2701_=_C3790( C2701 C3790 ) C2701_=_C3874( C2701 C3874 ) C2701_=_C3907( C2701 C3907 ) C2701_=_C3939( C2701 C3939 ) \nC2701_=_C3940( C2701 C3940 ) C2701_=_C3941( C2701 C3941 ) C2701_=_C3942( C2701 C3942 ) C2731_=_C2734( C2731 C2734 ) C2731_=_C2845( C2731 C2845 ) C2731_=_C3145( C2731 C3145 ) \nC2731_=_C3234( C2731 C3234 ) C2731_=_C3313( C2731 C3313 ) C2731_=_C3588( C2731 C3588 ) C2731_=_C3608( C2731 C3608 ) C2731_=_C3703( C2731 C3703 ) C2731_=_C3722( C2731 C3722 ) \nC2731_=_C3723( C2731 C3723 ) C2731_=_C3724( C2731 C3724 ) C2731_=_C3725( C2731 C3725 ) C2731_=_C3726( C2731 C3726 ) C2731_=_C3727( C2731 C3727 ) C2731_=_C3728( C2731 C3728 ) \nC2731_=_C3729( C2731 C3729 ) C2734_=_C2814( C2734 C2814 ) C2734_=_C2947( C2734 C2947 ) C2734_=_C2958( C2734 C2958 ) C2734_=_C3023( C2734 C3023 ) C2734_=_C3148( C2734 C3148 ) \nC2734_=_C3229( C2734 C3229 ) C2734_=_C3246( C2734 C3246 ) C2734_=_C3317( C2734 C3317 ) C2734_=_C3417( C2734 C3417 ) C2734_=_C3593( C2734 C3593 ) C2734_=_C3710( C2734 C3710 ) \nC2734_=_C3725( C2734 C3725 ) C2734_=_C3790( C2734 C3790 ) C2734_=_C3874( C2734 C3874 ) C2734_=_C3907( C2734 C3907 ) C2734_=_C3939( C2734 C3939 ) C2734_=_C3940( C2734 C3940 ) \nC2734_=_C3941( C2734 C3941 ) C2734_=_C3942( C2734 C3942 ) C2814_=_C2947( C2814 C2947 ) C2814_=_C2958( C2814 C2958 ) C2814_=_C3023( C2814 C3023 ) C2814_=_C3148( C2814 C3148 ) \nC2814_=_C3229( C2814 C3229 ) C2814_=_C3246( C2814 C3246 ) C2814_=_C3317( C2814 C3317 ) C2814_=_C3417( C2814 C3417 ) C2814_=_C3593( C2814 C3593 ) C2814_=_C3710( C2814 C3710 ) \nC2814_=_C3725( C2814 C3725 ) C2814_=_C3790( C2814 C3790 ) C2814_=_C3874( C2814 C3874 ) C2814_=_C3907( C2814 C3907 ) C2814_=_C3939( C2814 C3939 ) C2814_=_C3940( C2814 C3940 ) \nC2814_=_C3941( C2814 C3941 ) C2814_=_C3942( C2814 C3942 ) C2845_=_C3145( C2845 C3145 ) C2845_=_C3234( C2845 C3234 ) C2845_=_C3313( C2845 C3313 ) C2845_=_C3588( C2845 C3588 ) \nC2845_=_C3608( C2845 C3608 ) C2845_=_C3703( C2845 C3703 ) C2845_=_C3722( C2845 C3722 ) C2845_=_C3723( C2845 C3723 ) C2845_=_C3724( C2845 C3724 ) C2845_=_C3725( C2845 C3725 ) \nC2845_=_C3726( C2845 C3726 ) C2845_=_C3727( C2845 C3727 ) C2845_=_C3728( C2845 C3728 ) C2845_=_C3729( C2845 C3729 ) C2947_=_C2958( C2947 C2958 ) C2947_=_C3023( C2947 C3023 ) \nC2947_=_C3148( C2947 C3148 ) C2947_=_C3229( C2947 C3229 ) C2947_=_C3246( C2947 C3246 ) C2947_=_C3317( C2947 C3317 ) C2947_=_C3417( C2947 C3417 ) C2947_=_C3593( C2947 C3593 ) \nC2947_=_C3710( C2947 C3710 ) C2947_=_C3725( C2947 C3725 ) C2947_=_C3790( C2947 C3790 ) C2947_=_C3874( C2947 C3874 ) C2947_=_C3907( C2947 C3907 ) C2947_=_C3939( C2947 C3939 ) \nC2947_=_C3940( C2947 C3940 ) C2947_=_C3941( C2947 C3941 ) C2947_=_C3942( C2947 C3942 ) C2958_=_C3023( C2958 C3023 ) C2958_=_C3148( C2958 C3148 ) C2958_=_C3229( C2958 C3229 ) \nC2958_=_C3246( C2958 C3246 ) C2958_=_C3317( C2958 C3317 ) C2958_=_C3417( C2958 C3417 ) C2958_=_C3593( C2958 C3593 ) C2958_=_C3710( C2958 C3710 ) C2958_=_C3725( C2958 C3725 ) \nC2958_=_C3790( C2958 C3790 ) C2958_=_C3874( C2958 C3874 ) C2958_=_C3907( C2958 C3907 ) C2958_=_C3939( C2958 C3939 ) C2958_=_C3940( C2958 C3940 ) C2958_=_C3941( C2958 C3941 ) \nC2958_=_C3942( C2958 C3942 ) C3023_=_C3148( C3023 C3148 ) C3023_=_C3229( C3023 C3229 ) C3023_=_C3246( C3023 C3246 ) C3023_=_C3317( C3023 C3317 ) C3023_=_C3417( C3023 C3417 ) \nC3023_=_C3593( C3023 C3593 ) C3023_=_C3710( C3023 C3710 ) C3023_=_C3725( C3023 C3725 ) C3023_=_C3790( C3023 C3790 ) C3023_=_C3874( C3023 C3874 ) C3023_=_C3907( C3023 C3907 ) \nC3023_=_C3939( C3023 C3939 ) C3023_=_C3940( C3023 C3940 ) C3023_=_C3941( C3023 C3941 ) C3023_=_C3942( C3023 C3942 ) C3145_=_C3148( C3145 C3148 ) C3145_=_C3234( C3145 C3234 ) \nC3145_=_C3313( C3145 C3313 ) C3145_=_C3588( C3145 C3588 ) C3145_=_C3608( C3145 C3608 ) C3145_=_C3703( C3145 C3703 ) C3145_=_C3722( C3145 C3722 ) C3145_=_C3723( C3145 C3723 ) \nC3145_=_C3724( C3145 C3724 ) C3145_=_C3725( C3145 C3725 ) C3145_=_C3726( C3145 C3726 ) C3145_=_C3727( C3145 C3727 ) C3145_=_C3728( C3145 C3728 ) C3145_=_C3729( C3145 C3729 ) \nC3148_=_C3229( C3148 C3229 ) C3148_=_C3246( C3148 C3246 ) C3148_=_C3317( C3148 C3317 ) C3148_=_C3417( C3148 C3417 ) C3148_=_C3593( C3148 C3593 ) C3148_=_C3710( C3148 C3710 ) \nC3148_=_C3725( C3148 C3725 ) C3148_=_C3790( C3148 C3790 ) C3148_=_C3874( C3148 C3874 ) C3148_=_C3907( C3148 C3907 ) C3148_=_C3939( C3148 C3939 ) C3148_=_C3940( C3148 C3940 ) \nC3148_=_C3941( C3148 C3941 ) C3148_=_C3942( C3148 C3942 ) C3229_=_C3246( C3229 C3246 ) C3229_=_C3317( C3229 C3317 ) C3229_=_C3417( C3229 C3417 ) C3229_=_C3593( C3229 C3593 ) \nC3229_=_C3710( C3229 C3710 ) C3229_=_C3725( C3229 C3725 ) C3229_=_C3790( C3229 C3790 ) C3229_=_C3874( C3229 C3874 ) C3229_=_C3907( C3229 C3907 ) C3229_=_C3939( C3229 C3939 ) \nC3229_=_C3940( C3229 C3940 ) C3229_=_C3941( C3229 C3941 ) C3229_=_C3942( C3229 C3942 ) C3234_=_C3313( C3234 C3313 ) C3234_=_C3588( C3234 C3588 ) C3234_=_C3608( C3234 C3608 ) \nC3234_=_C3703( C3234 C3703 ) C3234_=_C3722( C3234 C3722 ) C3234_=_C3723( C3234 C3723 ) C3234_=_C3724( C3234 C3724 ) C3234_=_C3725( C3234 C3725 ) C3234_=_C3726( C3234 C3726 ) \nC3234_=_C3727( C3234 C3727 ) C3234_=_C3728( C3234 C3728 ) C3234_=_C3729( C3234 C3729 ) C3246_=_C3317( C3246 C3317 ) C3246_=_C3417( C3246 C3417 ) C3246_=_C3593( C3246 C3593 ) \nC3246_=_C3710( C3246 C3710 ) C3246_=_C3725( C3246 C3725 ) C3246_=_C3790( C3246 C3790 ) C3246_=_C3874( C3246 C3874 ) C3246_=_C3907( C3246 C3907 ) C3246_=_C3939( C3246 C3939 ) \nC3246_=_C3940( C3246 C3940 ) C3246_=_C3941( C3246 C3941 ) C3246_=_C3942( C3246 C3942 ) C3313_=_C3317( C3313 C3317 ) C3313_=_C3588( C3313 C3588 ) C3313_=_C3608( C3313 C3608 ) \nC3313_=_C3703( C3313 C3703 ) C3313_=_C3722( C3313 C3722 ) C3313_=_C3723( C3313 C3723 ) C3313_=_C3724( C3313 C3724 ) C3313_=_C3725( C3313 C3725 ) C3313_=_C3726( C3313 C3726 ) \nC3313_=_C3727( C3313 C3727 ) C3313_=_C3728( C3313 C3728 ) C3313_=_C3729( C3313 C3729 ) C3317_=_C3417( C3317 C3417 ) C3317_=_C3593( C3317 C3593 ) C3317_=_C3710( C3317 C3710 ) \nC3317_=_C3725( C3317 C3725 ) C3317_=_C3790( C3317 C3790 ) C3317_=_C3874(</w:t>
      </w:r>
    </w:p>
    <w:p>
      <w:pPr>
        <w:pStyle w:val="PreformattedText"/>
        <w:bidi w:val="0"/>
        <w:spacing w:before="0" w:after="0"/>
        <w:jc w:val="left"/>
        <w:rPr/>
      </w:pPr>
      <w:r>
        <w:rPr/>
        <w:t xml:space="preserve"> </w:t>
      </w:r>
      <w:r>
        <w:rPr/>
        <w:t>C3317 C3874 ) C3317_=_C3907( C3317 C3907 ) C3317_=_C3939( C3317 C3939 ) C3317_=_C3940( C3317 C3940 ) \nC3317_=_C3941( C3317 C3941 ) C3317_=_C3942( C3317 C3942 ) C3417_=_C3593( C3417 C3593 ) C3417_=_C3710( C3417 C3710 ) C3417_=_C3725( C3417 C3725 ) C3417_=_C3790( C3417 C3790 ) \nC3417_=_C3874( C3417 C3874 ) C3417_=_C3907( C3417 C3907 ) C3417_=_C3939( C3417 C3939 ) C3417_=_C3940( C3417 C3940 ) C3417_=_C3941( C3417 C3941 ) C3417_=_C3942( C3417 C3942 ) \nC3588_=_C3593( C3588 C3593 ) C3588_=_C3608( C3588 C3608 ) C3588_=_C3703( C3588 C3703 ) C3588_=_C3722( C3588 C3722 ) C3588_=_C3723( C3588 C3723 ) C3588_=_C3724( C3588 C3724 ) \nC3588_=_C3725( C3588 C3725 ) C3588_=_C3726( C3588 C3726 ) C3588_=_C3727( C3588 C3727 ) C3588_=_C3728( C3588 C3728 ) C3588_=_C3729( C3588 C3729 ) C3593_=_C3710( C3593 C3710 ) \nC3593_=_C3725( C3593 C3725 ) C3593_=_C3790( C3593 C3790 ) C3593_=_C3874( C3593 C3874 ) C3593_=_C3907( C3593 C3907 ) C3593_=_C3939( C3593 C3939 ) C3593_=_C3940( C3593 C3940 ) \nC3593_=_C3941( C3593 C3941 ) C3593_=_C3942( C3593 C3942 ) C3608_=_C3703( C3608 C3703 ) C3608_=_C3722( C3608 C3722 ) C3608_=_C3723( C3608 C3723 ) C3608_=_C3724( C3608 C3724 ) \nC3608_=_C3725( C3608 C3725 ) C3608_=_C3726( C3608 C3726 ) C3608_=_C3727( C3608 C3727 ) C3608_=_C3728( C3608 C3728 ) C3608_=_C3729( C3608 C3729 ) C3703_=_C3710( C3703 C3710 ) \nC3703_=_C3722( C3703 C3722 ) C3703_=_C3723( C3703 C3723 ) C3703_=_C3724( C3703 C3724 ) C3703_=_C3725( C3703 C3725 ) C3703_=_C3726( C3703 C3726 ) C3703_=_C3727( C3703 C3727 ) \nC3703_=_C3728( C3703 C3728 ) C3703_=_C3729( C3703 C3729 ) C3710_=_C3725( C3710 C3725 ) C3710_=_C3790( C3710 C3790 ) C3710_=_C3874( C3710 C3874 ) C3710_=_C3907( C3710 C3907 ) \nC3710_=_C3939( C3710 C3939 ) C3710_=_C3940( C3710 C3940 ) C3710_=_C3941( C3710 C3941 ) C3710_=_C3942( C3710 C3942 ) C3722_=_C3723( C3722 C3723 ) C3722_=_C3724( C3722 C3724 ) \nC3722_=_C3725( C3722 C3725 ) C3722_=_C3726( C3722 C3726 ) C3722_=_C3727( C3722 C3727 ) C3722_=_C3728( C3722 C3728 ) C3722_=_C3729( C3722 C3729 ) C3723_=_C3724( C3723 C3724 ) \nC3723_=_C3725( C3723 C3725 ) C3723_=_C3726( C3723 C3726 ) C3723_=_C3727( C3723 C3727 ) C3723_=_C3728( C3723 C3728 ) C3723_=_C3729( C3723 C3729 ) C3723_=_C3907( C3723 C3907 ) \nC3724_=_C3725( C3724 C3725 ) C3724_=_C3726( C3724 C3726 ) C3724_=_C3727( C3724 C3727 ) C3724_=_C3728( C3724 C3728 ) C3724_=_C3729( C3724 C3729 ) C3725_=_C3726( C3725 C3726 ) \nC3725_=_C3727( C3725 C3727 ) C3725_=_C3728( C3725 C3728 ) C3725_=_C3729( C3725 C3729 ) C3725_=_C3790( C3725 C3790 ) C3725_=_C3874( C3725 C3874 ) C3725_=_C3907( C3725 C3907 ) \nC3725_=_C3939( C3725 C3939 ) C3725_=_C3940( C3725 C3940 ) C3725_=_C3941( C3725 C3941 ) C3725_=_C3942( C3725 C3942 ) C3726_=_C3727( C3726 C3727 ) C3726_=_C3728( C3726 C3728 ) \nC3726_=_C3729( C3726 C3729 ) C3726_=_C3939( C3726 C3939 ) C3727_=_C3728( C3727 C3728 ) C3727_=_C3729( C3727 C3729 ) C3728_=_C3729( C3728 C3729 ) C3790_=_C3874( C3790 C3874 ) \nC3790_=_C3907( C3790 C3907 ) C3790_=_C3939( C3790 C3939 ) C3790_=_C3940( C3790 C3940 ) C3790_=_C3941( C3790 C3941 ) C3790_=_C3942( C3790 C3942 ) C3874_=_C3907( C3874 C3907 ) \nC3874_=_C3939( C3874 C3939 ) C3874_=_C3940( C3874 C3940 ) C3874_=_C3941( C3874 C3941 ) C3874_=_C3942( C3874 C3942 ) C3907_=_C3939( C3907 C3939 ) C3907_=_C3940( C3907 C3940 ) \nC3907_=_C3941( C3907 C3941 ) C3907_=_C3942( C3907 C3942 ) C3939_=_C3940( C3939 C3940 ) C3939_=_C3941( C3939 C3941 ) C3939_=_C3942( C3939 C3942 ) C3940_=_C3941( C3940 C3941 ) \nC3940_=_C3942( C3940 C3942 ) C3941_=_C3942( C3941 C3942 ) "];194-&gt;265[label="56: C387 C693 C801 C1055 C1202 \nC1240 C1242 C1340 C1559 C1562 C1793 \nC1796 C1970 C2029 C2064 C2150 C2360 \nC2457 C2461 C2631 C2685 C2701 C2731 \nC2734 C2814 C2845 C2947 C2958 C3023 \nC3145 C3148 C3229 C3234 C3246 C3313 \nC3317 C3417 C3588 C3593 C3608 C3703 \nC3710 C3722 C3723 C3724 C3726 C3727 \nC3728 C3729 C3790 C3874 C3907 C3939 \nC3940 C3941 C3942 \n767: C387_=_C693 ,C387_=_C1055 ,C387_=_C1202 ,C387_=_C1240 ,C387_=_C1340 ,\nC387_=_C1559 ,C387_=_C1793 ,C387_=_C2029 ,C387_=_C2064 ,C387_=_C2360 ,C387_=_C2457 ,\nC387_=_C2631 ,C387_=_C2731 ,C387_=_C2845 ,C387_=_C3145 ,C387_=_C3234 ,C387_=_C3313 ,\nC387_=_C3588 ,C387_=_C3608 ,C387_=_C3703 ,C387_=_C3722 ,C387_=_C3723 ,C387_=_C3724 ,\nC387_=_C3726 ,C387_=_C3727 ,C387_=_C3728 ,C387_=_C3729 ,C693_=_C1055 ,C693_=_C1202 ,\nC693_=_C1240 ,C693_=_C1340 ,C693_=_C1559 ,C693_=_C1793 ,C693_=_C2029 ,C693_=_C2064 ,\nC693_=_C2360 ,C693_=_C2457 ,C693_=_C2631 ,C693_=_C2731 ,C693_=_C2845 ,C693_=_C3145 ,\nC693_=_C3234 ,C693_=_C3313 ,C693_=_C3588 ,C693_=_C3608 ,C693_=_C3703 ,C693_=_C3722 ,\nC693_=_C3723 ,C693_=_C3724 ,C693_=_C3726 ,C693_=_C3727 ,C693_=_C3728 ,C693_=_C3729 ,\nC801_=_C1242 ,C801_=_C1562 ,C801_=_C1796 ,C801_=_C1970 ,C801_=_C2150 ,C801_=_C2461 ,\nC801_=_C2685 ,C801_=_C2701 ,C801_=_C2734 ,C801_=_C2814 ,C801_=_C2947 ,C801_=_C2958 ,\nC801_=_C3023 ,C801_=_C3148 ,C801_=_C3229 ,C801_=_C3246 ,C801_=_C3317 ,C801_=_C3417 ,\nC801_=_C3593 ,C801_=_C3710 ,C801_=_C3790 ,C801_=_C3874 ,C801_=_C3907 ,C801_=_C3939 ,\nC801_=_C3940 ,C801_=_C3941 ,C801_=_C3942 ,C1055_=_C1202 ,C1055_=_C1240 ,C1055_=_C1340 ,\nC1055_=_C1559 ,C1055_=_C1793 ,C1055_=_C2029 ,C1055_=_C2064 ,C1055_=_C2360 ,C1055_=_C2457 ,\nC1055_=_C2631 ,C1055_=_C2731 ,C1055_=_C2845 ,C1055_=_C3145 ,C1055_=_C3234 ,C1055_=_C3313 ,\nC1055_=_C3588 ,C1055_=_C3608 ,C1055_=_C3703 ,C1055_=_C3722 ,C1055_=_C3723 ,C1055_=_C3724 ,\nC1055_=_C3726 ,C1055_=_C3727 ,C1055_=_C3728 ,C1055_=_C3729 ,C1202_=_C1240 ,C1202_=_C1340 ,\nC1202_=_C1559 ,C1202_=_C1793 ,C1202_=_C2029 ,C1202_=_C2064 ,C1202_=_C2360 ,C1202_=_C2457 ,\nC1202_=_C2631 ,C1202_=_C2731 ,C1202_=_C2845 ,C1202_=_C3145 ,C1202_=_C3234 ,C1202_=_C3313 ,\nC1202_=_C3588 ,C1202_=_C3608 ,C1202_=_C3703 ,C1202_=_C3722 ,C1202_=_C3723 ,C1202_=_C3724 ,\nC1202_=_C3726 ,C1202_=_C3727 ,C1202_=_C3728 ,C1202_=_C3729 ,C1240_=_C1242 ,C1240_=_C1340 ,\nC1240_=_C1559 ,C1240_=_C1793 ,C1240_=_C2029 ,C1240_=_C2064 ,C1240_=_C2360 ,C1240_=_C2457 ,\nC1240_=_C2631 ,C1240_=_C2731 ,C1240_=_C2845 ,C1240_=_C3145 ,C1240_=_C3234 ,C1240_=_C3313 ,\nC1240_=_C3588 ,C1240_=_C3608 ,C1240_=_C3703 ,C1240_=_C3722 ,C1240_=_C3723 ,C1240_=_C3724 ,\nC1240_=_C3726 ,C1240_=_C3727 ,C1240_=_C3728 ,C1240_=_C3729 ,C1242_=_C1562 ,C1242_=_C1796 ,\nC1242_=_C1970 ,C1242_=_C2150 ,C1242_=_C2461 ,C1242_=_C2685 ,C1242_=_C2701 ,C1242_=_C2734 ,\nC1242_=_C2814 ,C1242_=_C2947 ,C1242_=_C2958 ,C1242_=_C3023 ,C1242_=_C3148 ,C1242_=_C3229 ,\nC1242_=_C3246 ,C1242_=_C3317 ,C1242_=_C3417 ,C1242_=_C3593 ,C1242_=_C3710 ,C1242_=_C3790 ,\nC1242_=_C3874 ,C1242_=_C3907 ,C1242_=_C3939 ,C1242_=_C3940 ,C1242_=_C3941 ,C1242_=_C3942 ,\nC1340_=_C1559 ,C1340_=_C1793 ,C1340_=_C2029 ,C1340_=_C2064 ,C1340_=_C2360 ,C1340_=_C2457 ,\nC1340_=_C2631 ,C1340_=_C2731 ,C1340_=_C2845 ,C1340_=_C3145 ,C1340_=_C3234 ,C1340_=_C3313 ,\nC1340_=_C3588 ,C1340_=_C3608 ,C1340_=_C3703 ,C1340_=_C3722 ,C1340_=_C3723 ,C1340_=_C3724 ,\nC1340_=_C3726 ,C1340_=_C3727 ,C1340_=_C3728 ,C1340_=_C3729 ,C1559_=_C1562 ,C1559_=_C1793 ,\nC1559_=_C2029 ,C1559_=_C2064 ,C1559_=_C2360 ,C1559_=_C2457 ,C1559_=_C2631 ,C1559_=_C2731 ,\nC1559_=_C2845 ,C1559_=_C3145 ,C1559_=_C3234 ,C1559_=_C3313 ,C1559_=_C3588 ,C1559_=_C3608 ,\nC1559_=_C3703 ,C1559_=_C3722 ,C1559_=_C3723 ,C1559_=_C3724 ,C1559_=_C3726 ,C1559_=_C3727 ,\nC1559_=_C3728 ,C1559_=_C3729 ,C1562_=_C1796 ,C1562_=_C1970 ,C1562_=_C2150 ,C1562_=_C2461 ,\nC1562_=_C2685 ,C1562_=_C2701 ,C1562_=_C2734 ,C1562_=_C2814 ,C1562_=_C2947 ,C1562_=_C2958 ,\nC1562_=_C3023 ,C1562_=_C3148 ,C1562_=_C3229 ,C1562_=_C3246 ,C1562_=_C3317 ,C1562_=_C3417 ,\nC1562_=_C3593 ,C1562_=_C3710 ,C1562_=_C3790 ,C1562_=_C3874 ,C1562_=_C3907 ,C1562_=_C3939 ,\nC1562_=_C3940 ,C1562_=_C3941 ,C1562_=_C3942 ,C1793_=_C1796 ,C1793_=_C2029 ,C1793_=_C2064 ,\nC1793_=_C2360 ,C1793_=_C2457 ,C1793_=_C2631 ,C1793_=_C2731 ,C1793_=_C2845 ,C1793_=_C3145 ,\nC1793_=_C3234 ,C1793_=_C3313 ,C1793_=_C3588 ,C1793_=_C3608 ,C1793_=_C3703 ,C1793_=_C3722 ,\nC1793_=_C3723 ,C1793_=_C3724 ,C1793_=_C3726 ,C1793_=_C3727 ,C1793_=_C3728 ,C1793_=_C3729 ,\nC1796_=_C1970 ,C1796_=_C2150 ,C1796_=_C2461 ,C1796_=_C2685 ,C1796_=_C2701 ,C1796_=_C2734 ,\nC1796_=_C2814 ,C1796_=_C2947 ,C1796_=_C2958 ,C1796_=_C3023 ,C1796_=_C3148 ,C1796_=_C3229 ,\nC1796_=_C3246 ,C1796_=_C3317 ,C1796_=_C3417 ,C1796_=_C3593 ,C1796_=_C3710 ,C1796_=_C3790 ,\nC1796_=_C3874 ,C1796_=_C3907 ,C1796_=_C3939 ,C1796_=_C3940 ,C1796_=_C3941 ,C1796_=_C3942 ,\nC1970_=_C2150 ,C1970_=_C2461 ,C1970_=_C2685 ,C1970_=_C2701 ,C1970_=_C2734 ,C1970_=_C2814 ,\nC1970_=_C2947 ,C1970_=_C2958 ,C1970_=_C3023 ,C1970_=_C3148 ,C1970_=_C3229 ,C1970_=_C3246 ,\nC1970_=_C3317 ,C1970_=_C3417 ,C1970_=_C3593 ,C1970_=_C3710 ,C1970_=_C3790 ,C1970_=_C3874 ,\nC1970_=_C3907 ,C1970_=_C3939 ,C1970_=_C3940 ,C1970_=_C3941 ,C1970_=_C3942 ,C2029_=_C2064 ,\nC2029_=_C2360 ,C2029_=_C2457 ,C2029_=_C2631 ,C2029_=_C2731 ,C2029_=_C2845 ,C2029_=_C3145 ,\nC2029_=_C3234 ,C2029_=_C3313 ,C2029_=_C3588 ,C2029_=_C3608 ,C2029_=_C3703 ,C2029_=_C3722 ,\nC2029_=_C3723 ,C2029_=_C3724 ,C2029_=_C3726 ,C2029_=_C3727 ,C2029_=_C3728 ,C2029_=_C3729 ,\nC2064_=_C2360 ,C2064_=_C2457 ,C2064_=_C2631 ,C2064_=_C2731 ,C2064_=_C2845 ,C2064_=_C3145 ,\nC2064_=_C3234 ,C2064_=_C3313 ,C2064_=_C3588 ,C2064_=_C3608 ,C2064_=_C3703 ,C2064_=_C3722 ,\nC2064_=_C3723 ,C2064_=_C3724 ,C2064_=_C3726 ,C2064_=_C3727 ,C2064_=_C3728 ,C2064_=_C3729 ,\nC2150_=_C2461 ,C2150_=_C2685 ,C2150_=_C2701 ,C2150_=_C2734 ,C2150_=_C2814 ,C2150_=_C2947 ,\nC2150_=_C2958 ,C2150_=_C3023 ,C2150_=_C3148 ,C2150_=_C3229 ,C2150_=_C3246 ,C2150_=_C3317 ,\nC2150_=_C3417 ,C2150_=_C3593 ,C2150_=_C3710 ,C2150_=_C3790 ,C2150_=_C3874 ,C2150_=_C3907 ,\nC2150_=_C3939 ,C2150_=_C3940 ,C2150_=_C3941 ,C2150_=_C3942 ,C2360_=_C2457 ,C2360_=_C2631 ,\nC2360_=_C2731 ,C2360_=_C2845 ,C2360_=_C3145 ,C2360_=_C3234 ,C2360_=_C3313 ,C2360_=_C3588 ,\nC2360_=_C3608 ,C2360_=_C3703 ,C2360_=_C3722 ,C2360_=_C3723 ,C2360_=_C3724 ,C2360_=_C3726 ,\nC2360_=_C3727 ,C2360_=_C3728 ,C2360_=_C3729 ,C2457_=_C2461 ,C2457_=_C2631 ,C2457_=_C2731 ,\nC2457_=_C2845 ,C2457_=_C3145 ,C2457_=_C3234</w:t>
      </w:r>
    </w:p>
    <w:p>
      <w:pPr>
        <w:pStyle w:val="PreformattedText"/>
        <w:bidi w:val="0"/>
        <w:spacing w:before="0" w:after="0"/>
        <w:jc w:val="left"/>
        <w:rPr/>
      </w:pPr>
      <w:r>
        <w:rPr/>
        <w:t xml:space="preserve"> </w:t>
      </w:r>
      <w:r>
        <w:rPr/>
        <w:t>,C2457_=_C3313 ,C2457_=_C3588 ,C2457_=_C3608 ,\nC2457_=_C3703 ,C2457_=_C3722 ,C2457_=_C3723 ,C2457_=_C3724 ,C2457_=_C3726 ,C2457_=_C3727 ,\nC2457_=_C3728 ,C2457_=_C3729 ,C2461_=_C2685 ,C2461_=_C2701 ,C2461_=_C2734 ,C2461_=_C2814 ,\nC2461_=_C2947 ,C2461_=_C2958 ,C2461_=_C3023 ,C2461_=_C3148 ,C2461_=_C3229 ,C2461_=_C3246 ,\nC2461_=_C3317 ,C2461_=_C3417 ,C2461_=_C3593 ,C2461_=_C3710 ,C2461_=_C3790 ,C2461_=_C3874 ,\nC2461_=_C3907 ,C2461_=_C3939 ,C2461_=_C3940 ,C2461_=_C3941 ,C2461_=_C3942 ,C2631_=_C2731 ,\nC2631_=_C2845 ,C2631_=_C3145 ,C2631_=_C3234 ,C2631_=_C3313 ,C2631_=_C3588 ,C2631_=_C3608 ,\nC2631_=_C3703 ,C2631_=_C3722 ,C2631_=_C3723 ,C2631_=_C3724 ,C2631_=_C3726 ,C2631_=_C3727 ,\nC2631_=_C3728 ,C2631_=_C3729 ,C2685_=_C2701 ,C2685_=_C2734 ,C2685_=_C2814 ,C2685_=_C2947 ,\nC2685_=_C2958 ,C2685_=_C3023 ,C2685_=_C3148 ,C2685_=_C3229 ,C2685_=_C3246 ,C2685_=_C3317 ,\nC2685_=_C3417 ,C2685_=_C3593 ,C2685_=_C3710 ,C2685_=_C3790 ,C2685_=_C3874 ,C2685_=_C3907 ,\nC2685_=_C3939 ,C2685_=_C3940 ,C2685_=_C3941 ,C2685_=_C3942 ,C2701_=_C2734 ,C2701_=_C2814 ,\nC2701_=_C2947 ,C2701_=_C2958 ,C2701_=_C3023 ,C2701_=_C3148 ,C2701_=_C3229 ,C2701_=_C3246 ,\nC2701_=_C3317 ,C2701_=_C3417 ,C2701_=_C3593 ,C2701_=_C3710 ,C2701_=_C3790 ,C2701_=_C3874 ,\nC2701_=_C3907 ,C2701_=_C3939 ,C2701_=_C3940 ,C2701_=_C3941 ,C2701_=_C3942 ,C2731_=_C2734 ,\nC2731_=_C2845 ,C2731_=_C3145 ,C2731_=_C3234 ,C2731_=_C3313 ,C2731_=_C3588 ,C2731_=_C3608 ,\nC2731_=_C3703 ,C2731_=_C3722 ,C2731_=_C3723 ,C2731_=_C3724 ,C2731_=_C3726 ,C2731_=_C3727 ,\nC2731_=_C3728 ,C2731_=_C3729 ,C2734_=_C2814 ,C2734_=_C2947 ,C2734_=_C2958 ,C2734_=_C3023 ,\nC2734_=_C3148 ,C2734_=_C3229 ,C2734_=_C3246 ,C2734_=_C3317 ,C2734_=_C3417 ,C2734_=_C3593 ,\nC2734_=_C3710 ,C2734_=_C3790 ,C2734_=_C3874 ,C2734_=_C3907 ,C2734_=_C3939 ,C2734_=_C3940 ,\nC2734_=_C3941 ,C2734_=_C3942 ,C2814_=_C2947 ,C2814_=_C2958 ,C2814_=_C3023 ,C2814_=_C3148 ,\nC2814_=_C3229 ,C2814_=_C3246 ,C2814_=_C3317 ,C2814_=_C3417 ,C2814_=_C3593 ,C2814_=_C3710 ,\nC2814_=_C3790 ,C2814_=_C3874 ,C2814_=_C3907 ,C2814_=_C3939 ,C2814_=_C3940 ,C2814_=_C3941 ,\nC2814_=_C3942 ,C2845_=_C3145 ,C2845_=_C3234 ,C2845_=_C3313 ,C2845_=_C3588 ,C2845_=_C3608 ,\nC2845_=_C3703 ,C2845_=_C3722 ,C2845_=_C3723 ,C2845_=_C3724 ,C2845_=_C3726 ,C2845_=_C3727 ,\nC2845_=_C3728 ,C2845_=_C3729 ,C2947_=_C2958 ,C2947_=_C3023 ,C2947_=_C3148 ,C2947_=_C3229 ,\nC2947_=_C3246 ,C2947_=_C3317 ,C2947_=_C3417 ,C2947_=_C3593 ,C2947_=_C3710 ,C2947_=_C3790 ,\nC2947_=_C3874 ,C2947_=_C3907 ,C2947_=_C3939 ,C2947_=_C3940 ,C2947_=_C3941 ,C2947_=_C3942 ,\nC2958_=_C3023 ,C2958_=_C3148 ,C2958_=_C3229 ,C2958_=_C3246 ,C2958_=_C3317 ,C2958_=_C3417 ,\nC2958_=_C3593 ,C2958_=_C3710 ,C2958_=_C3790 ,C2958_=_C3874 ,C2958_=_C3907 ,C2958_=_C3939 ,\nC2958_=_C3940 ,C2958_=_C3941 ,C2958_=_C3942 ,C3023_=_C3148 ,C3023_=_C3229 ,C3023_=_C3246 ,\nC3023_=_C3317 ,C3023_=_C3417 ,C3023_=_C3593 ,C3023_=_C3710 ,C3023_=_C3790 ,C3023_=_C3874 ,\nC3023_=_C3907 ,C3023_=_C3939 ,C3023_=_C3940 ,C3023_=_C3941 ,C3023_=_C3942 ,C3145_=_C3148 ,\nC3145_=_C3234 ,C3145_=_C3313 ,C3145_=_C3588 ,C3145_=_C3608 ,C3145_=_C3703 ,C3145_=_C3722 ,\nC3145_=_C3723 ,C3145_=_C3724 ,C3145_=_C3726 ,C3145_=_C3727 ,C3145_=_C3728 ,C3145_=_C3729 ,\nC3148_=_C3229 ,C3148_=_C3246 ,C3148_=_C3317 ,C3148_=_C3417 ,C3148_=_C3593 ,C3148_=_C3710 ,\nC3148_=_C3790 ,C3148_=_C3874 ,C3148_=_C3907 ,C3148_=_C3939 ,C3148_=_C3940 ,C3148_=_C3941 ,\nC3148_=_C3942 ,C3229_=_C3246 ,C3229_=_C3317 ,C3229_=_C3417 ,C3229_=_C3593 ,C3229_=_C3710 ,\nC3229_=_C3790 ,C3229_=_C3874 ,C3229_=_C3907 ,C3229_=_C3939 ,C3229_=_C3940 ,C3229_=_C3941 ,\nC3229_=_C3942 ,C3234_=_C3313 ,C3234_=_C3588 ,C3234_=_C3608 ,C3234_=_C3703 ,C3234_=_C3722 ,\nC3234_=_C3723 ,C3234_=_C3724 ,C3234_=_C3726 ,C3234_=_C3727 ,C3234_=_C3728 ,C3234_=_C3729 ,\nC3246_=_C3317 ,C3246_=_C3417 ,C3246_=_C3593 ,C3246_=_C3710 ,C3246_=_C3790 ,C3246_=_C3874 ,\nC3246_=_C3907 ,C3246_=_C3939 ,C3246_=_C3940 ,C3246_=_C3941 ,C3246_=_C3942 ,C3313_=_C3317 ,\nC3313_=_C3588 ,C3313_=_C3608 ,C3313_=_C3703 ,C3313_=_C3722 ,C3313_=_C3723 ,C3313_=_C3724 ,\nC3313_=_C3726 ,C3313_=_C3727 ,C3313_=_C3728 ,C3313_=_C3729 ,C3317_=_C3417 ,C3317_=_C3593 ,\nC3317_=_C3710 ,C3317_=_C3790 ,C3317_=_C3874 ,C3317_=_C3907 ,C3317_=_C3939 ,C3317_=_C3940 ,\nC3317_=_C3941 ,C3317_=_C3942 ,C3417_=_C3593 ,C3417_=_C3710 ,C3417_=_C3790 ,C3417_=_C3874 ,\nC3417_=_C3907 ,C3417_=_C3939 ,C3417_=_C3940 ,C3417_=_C3941 ,C3417_=_C3942 ,C3588_=_C3593 ,\nC3588_=_C3608 ,C3588_=_C3703 ,C3588_=_C3722 ,C3588_=_C3723 ,C3588_=_C3724 ,C3588_=_C3726 ,\nC3588_=_C3727 ,C3588_=_C3728 ,C3588_=_C3729 ,C3593_=_C3710 ,C3593_=_C3790 ,C3593_=_C3874 ,\nC3593_=_C3907 ,C3593_=_C3939 ,C3593_=_C3940 ,C3593_=_C3941 ,C3593_=_C3942 ,C3608_=_C3703 ,\nC3608_=_C3722 ,C3608_=_C3723 ,C3608_=_C3724 ,C3608_=_C3726 ,C3608_=_C3727 ,C3608_=_C3728 ,\nC3608_=_C3729 ,C3703_=_C3710 ,C3703_=_C3722 ,C3703_=_C3723 ,C3703_=_C3724 ,C3703_=_C3726 ,\nC3703_=_C3727 ,C3703_=_C3728 ,C3703_=_C3729 ,C3710_=_C3790 ,C3710_=_C3874 ,C3710_=_C3907 ,\nC3710_=_C3939 ,C3710_=_C3940 ,C3710_=_C3941 ,C3710_=_C3942 ,C3722_=_C3723 ,C3722_=_C3724 ,\nC3722_=_C3726 ,C3722_=_C3727 ,C3722_=_C3728 ,C3722_=_C3729 ,C3723_=_C3724 ,C3723_=_C3726 ,\nC3723_=_C3727 ,C3723_=_C3728 ,C3723_=_C3729 ,C3723_=_C3907 ,C3724_=_C3726 ,C3724_=_C3727 ,\nC3724_=_C3728 ,C3724_=_C3729 ,C3726_=_C3727 ,C3726_=_C3728 ,C3726_=_C3729 ,C3726_=_C3939 ,\nC3727_=_C3728 ,C3727_=_C3729 ,C3728_=_C3729 ,C3790_=_C3874 ,C3790_=_C3907 ,C3790_=_C3939 ,\nC3790_=_C3940 ,C3790_=_C3941 ,C3790_=_C3942 ,C3874_=_C3907 ,C3874_=_C3939 ,C3874_=_C3940 ,\nC3874_=_C3941 ,C3874_=_C3942 ,C3907_=_C3939 ,C3907_=_C3940 ,C3907_=_C3941 ,C3907_=_C3942 ,\nC3939_=_C3940 ,C3939_=_C3941 ,C3939_=_C3942 ,C3940_=_C3941 ,C3940_=_C3942 ,C3941_=_C3942 ,"];266[shape=box, label="id:266 level: 7\n54: C379 C382 C664 C685 C690 \nC1049 C1052 C1072 C1090 C1193 C1198 \nC1215 C1426 C1787 C1965 C2197 C2231 \nC2354 C2358 C2432 C2522 C2620 C2621 \nC2622 C2623 C2624 C2625 C2626 C2627 \nC2628 C2629 C2630 C2631 C2632 C2633 \nC2634 C2635 C2636 C2637 C2694 C2839 \nC2953 C2982 C3012 C3142 C3143 C3144 \nC3145 C3146 C3147 C3148 C3149 C3150 \nC3151 \n740: C379_=_C382( C379 C382 ) C379_=_C685( C379 C685 ) C379_=_C1049( C379 C1049 ) C379_=_C1090( C379 C1090 ) C379_=_C1193( C379 C1193 ) \nC379_=_C1426( C379 C1426 ) C379_=_C2197( C379 C2197 ) C379_=_C2231( C379 C2231 ) C379_=_C2354( C379 C2354 ) C379_=_C2522( C379 C2522 ) C379_=_C2620( C379 C2620 ) \nC379_=_C2621( C379 C2621 ) C379_=_C2622( C379 C2622 ) C379_=_C2623( C379 C2623 ) C379_=_C2624( C379 C2624 ) C379_=_C2625( C379 C2625 ) C379_=_C2626( C379 C2626 ) \nC379_=_C2627( C379 C2627 ) C379_=_C2628( C379 C2628 ) C379_=_C2629( C379 C2629 ) C379_=_C2630( C379 C2630 ) C379_=_C2631( C379 C2631 ) C379_=_C2632( C379 C2632 ) \nC379_=_C2633( C379 C2633 ) C379_=_C2634( C379 C2634 ) C379_=_C2635( C379 C2635 ) C379_=_C2636( C379 C2636 ) C379_=_C2637( C379 C2637 ) C382_=_C664( C382 C664 ) \nC382_=_C690( C382 C690 ) C382_=_C1052( C382 C1052 ) C382_=_C1072( C382 C1072 ) C382_=_C1198( C382 C1198 ) C382_=_C1215( C382 C1215 ) C382_=_C1787( C382 C1787 ) \nC382_=_C1965( C382 C1965 ) C382_=_C2358( C382 C2358 ) C382_=_C2432( C382 C2432 ) C382_=_C2625( C382 C2625 ) C382_=_C2694( C382 C2694 ) C382_=_C2839( C382 C2839 ) \nC382_=_C2953( C382 C2953 ) C382_=_C2982( C382 C2982 ) C382_=_C3012( C382 C3012 ) C382_=_C3142( C382 C3142 ) C382_=_C3143( C382 C3143 ) C382_=_C3144( C382 C3144 ) \nC382_=_C3145( C382 C3145 ) C382_=_C3146( C382 C3146 ) C382_=_C3147( C382 C3147 ) C382_=_C3148( C382 C3148 ) C382_=_C3149( C382 C3149 ) C382_=_C3150( C382 C3150 ) \nC382_=_C3151( C382 C3151 ) C664_=_C690( C664 C690 ) C664_=_C1052( C664 C1052 ) C664_=_C1072( C664 C1072 ) C664_=_C1198( C664 C1198 ) C664_=_C1215( C664 C1215 ) \nC664_=_C1787( C664 C1787 ) C664_=_C1965( C664 C1965 ) C664_=_C2358( C664 C2358 ) C664_=_C2432( C664 C2432 ) C664_=_C2625( C664 C2625 ) C664_=_C2694( C664 C2694 ) \nC664_=_C2839( C664 C2839 ) C664_=_C2953( C664 C2953 ) C664_=_C2982( C664 C2982 ) C664_=_C3012( C664 C3012 ) C664_=_C3142( C664 C3142 ) C664_=_C3143( C664 C3143 ) \nC664_=_C3144( C664 C3144 ) C664_=_C3145( C664 C3145 ) C664_=_C3146( C664 C3146 ) C664_=_C3147( C664 C3147 ) C664_=_C3148( C664 C3148 ) C664_=_C3149( C664 C3149 ) \nC664_=_C3150( C664 C3150 ) C664_=_C3151( C664 C3151 ) C685_=_C690( C685 C690 ) C685_=_C1049( C685 C1049 ) C685_=_C1090( C685 C1090 ) C685_=_C1193( C685 C1193 ) \nC685_=_C1426( C685 C1426 ) C685_=_C2197( C685 C2197 ) C685_=_C2231( C685 C2231 ) C685_=_C2354( C685 C2354 ) C685_=_C2522( C685 C2522 ) C685_=_C2620( C685 C2620 ) \nC685_=_C2621( C685 C2621 ) C685_=_C2622( C685 C2622 ) C685_=_C2623( C685 C2623 ) C685_=_C2624( C685 C2624 ) C685_=_C2625( C685 C2625 ) C685_=_C2626( C685 C2626 ) \nC685_=_C2627( C685 C2627 ) C685_=_C2628( C685 C2628 ) C685_=_C2629( C685 C2629 ) C685_=_C2630( C685 C2630 ) C685_=_C2631( C685 C2631 ) C685_=_C2632( C685 C2632 ) \nC685_=_C2633( C685 C2633 ) C685_=_C2634( C685 C2634 ) C685_=_C2635( C685 C2635 ) C685_=_C2636( C685 C2636 ) C685_=_C2637( C685 C2637 ) C690_=_C1052( C690 C1052 ) \nC690_=_C1072( C690 C1072 ) C690_=_C1198( C690 C1198 ) C690_=_C1215( C690 C1215 ) C690_=_C1787( C690 C1787 ) C690_=_C1965( C690 C1965 ) C690_=_C2358( C690 C2358 ) \nC690_=_C2432( C690 C2432 ) C690_=_C2625( C690 C2625 ) C690_=_C2694( C690 C2694 ) C690_=_C2839( C690 C2839 ) C690_=_C2953( C690 C2953 ) C690_=_C2982( C690 C2982 ) \nC690_=_C3012( C690 C3012 ) C690_=_C3142( C690 C3142 ) C690_=_C3143( C690 C3143 ) C690_=_C3144( C690 C3144 ) C690_=_C3145( C690 C3145 ) C690_=_C3146( C690 C3146 ) \nC690_=_C3147( C690 C3147 ) C690_=_C3148( C690 C3148 ) C690_=_C3149( C690 C3149 ) C690_=_C3150( C690 C3150 ) C690_=_C3151( C690 C3151 ) C1049_=_C1052( C1049 C1052 ) \nC1049_=_C1090( C1049 C1090 ) C1049_=_C1193( C1049 C1193 ) C1049_=_C1426( C1049 C1426 ) C1049_=_C2197( C1049 C2197 ) C1049_=_C2231( C1049 C2231 ) C1049_=_C2354( C1049 C2354 ) \nC1049_=_C2522( C1049 C2522 ) C1049_=_C2620( C1049 C2620 ) C1049_=_C2621( C1049 C2621 ) C1049_=_C2622( C1049</w:t>
      </w:r>
    </w:p>
    <w:p>
      <w:pPr>
        <w:pStyle w:val="PreformattedText"/>
        <w:bidi w:val="0"/>
        <w:spacing w:before="0" w:after="0"/>
        <w:jc w:val="left"/>
        <w:rPr/>
      </w:pPr>
      <w:r>
        <w:rPr/>
        <w:t xml:space="preserve"> </w:t>
      </w:r>
      <w:r>
        <w:rPr/>
        <w:t>C2622 ) C1049_=_C2623( C1049 C2623 ) C1049_=_C2624( C1049 C2624 ) \nC1049_=_C2625( C1049 C2625 ) C1049_=_C2626( C1049 C2626 ) C1049_=_C2627( C1049 C2627 ) C1049_=_C2628( C1049 C2628 ) C1049_=_C2629( C1049 C2629 ) C1049_=_C2630( C1049 C2630 ) \nC1049_=_C2631( C1049 C2631 ) C1049_=_C2632( C1049 C2632 ) C1049_=_C2633( C1049 C2633 ) C1049_=_C2634( C1049 C2634 ) C1049_=_C2635( C1049 C2635 ) C1049_=_C2636( C1049 C2636 ) \nC1049_=_C2637( C1049 C2637 ) C1052_=_C1072( C1052 C1072 ) C1052_=_C1198( C1052 C1198 ) C1052_=_C1215( C1052 C1215 ) C1052_=_C1787( C1052 C1787 ) C1052_=_C1965( C1052 C1965 ) \nC1052_=_C2358( C1052 C2358 ) C1052_=_C2432( C1052 C2432 ) C1052_=_C2625( C1052 C2625 ) C1052_=_C2694( C1052 C2694 ) C1052_=_C2839( C1052 C2839 ) C1052_=_C2953( C1052 C2953 ) \nC1052_=_C2982( C1052 C2982 ) C1052_=_C3012( C1052 C3012 ) C1052_=_C3142( C1052 C3142 ) C1052_=_C3143( C1052 C3143 ) C1052_=_C3144( C1052 C3144 ) C1052_=_C3145( C1052 C3145 ) \nC1052_=_C3146( C1052 C3146 ) C1052_=_C3147( C1052 C3147 ) C1052_=_C3148( C1052 C3148 ) C1052_=_C3149( C1052 C3149 ) C1052_=_C3150( C1052 C3150 ) C1052_=_C3151( C1052 C3151 ) \nC1072_=_C1198( C1072 C1198 ) C1072_=_C1215( C1072 C1215 ) C1072_=_C1787( C1072 C1787 ) C1072_=_C1965( C1072 C1965 ) C1072_=_C2358( C1072 C2358 ) C1072_=_C2432( C1072 C2432 ) \nC1072_=_C2625( C1072 C2625 ) C1072_=_C2694( C1072 C2694 ) C1072_=_C2839( C1072 C2839 ) C1072_=_C2953( C1072 C2953 ) C1072_=_C2982( C1072 C2982 ) C1072_=_C3012( C1072 C3012 ) \nC1072_=_C3142( C1072 C3142 ) C1072_=_C3143( C1072 C3143 ) C1072_=_C3144( C1072 C3144 ) C1072_=_C3145( C1072 C3145 ) C1072_=_C3146( C1072 C3146 ) C1072_=_C3147( C1072 C3147 ) \nC1072_=_C3148( C1072 C3148 ) C1072_=_C3149( C1072 C3149 ) C1072_=_C3150( C1072 C3150 ) C1072_=_C3151( C1072 C3151 ) C1090_=_C1193( C1090 C1193 ) C1090_=_C1426( C1090 C1426 ) \nC1090_=_C2197( C1090 C2197 ) C1090_=_C2231( C1090 C2231 ) C1090_=_C2354( C1090 C2354 ) C1090_=_C2522( C1090 C2522 ) C1090_=_C2620( C1090 C2620 ) C1090_=_C2621( C1090 C2621 ) \nC1090_=_C2622( C1090 C2622 ) C1090_=_C2623( C1090 C2623 ) C1090_=_C2624( C1090 C2624 ) C1090_=_C2625( C1090 C2625 ) C1090_=_C2626( C1090 C2626 ) C1090_=_C2627( C1090 C2627 ) \nC1090_=_C2628( C1090 C2628 ) C1090_=_C2629( C1090 C2629 ) C1090_=_C2630( C1090 C2630 ) C1090_=_C2631( C1090 C2631 ) C1090_=_C2632( C1090 C2632 ) C1090_=_C2633( C1090 C2633 ) \nC1090_=_C2634( C1090 C2634 ) C1090_=_C2635( C1090 C2635 ) C1090_=_C2636( C1090 C2636 ) C1090_=_C2637( C1090 C2637 ) C1193_=_C1198( C1193 C1198 ) C1193_=_C1426( C1193 C1426 ) \nC1193_=_C2197( C1193 C2197 ) C1193_=_C2231( C1193 C2231 ) C1193_=_C2354( C1193 C2354 ) C1193_=_C2522( C1193 C2522 ) C1193_=_C2620( C1193 C2620 ) C1193_=_C2621( C1193 C2621 ) \nC1193_=_C2622( C1193 C2622 ) C1193_=_C2623( C1193 C2623 ) C1193_=_C2624( C1193 C2624 ) C1193_=_C2625( C1193 C2625 ) C1193_=_C2626( C1193 C2626 ) C1193_=_C2627( C1193 C2627 ) \nC1193_=_C2628( C1193 C2628 ) C1193_=_C2629( C1193 C2629 ) C1193_=_C2630( C1193 C2630 ) C1193_=_C2631( C1193 C2631 ) C1193_=_C2632( C1193 C2632 ) C1193_=_C2633( C1193 C2633 ) \nC1193_=_C2634( C1193 C2634 ) C1193_=_C2635( C1193 C2635 ) C1193_=_C2636( C1193 C2636 ) C1193_=_C2637( C1193 C2637 ) C1198_=_C1215( C1198 C1215 ) C1198_=_C1787( C1198 C1787 ) \nC1198_=_C1965( C1198 C1965 ) C1198_=_C2358( C1198 C2358 ) C1198_=_C2432( C1198 C2432 ) C1198_=_C2625( C1198 C2625 ) C1198_=_C2694( C1198 C2694 ) C1198_=_C2839( C1198 C2839 ) \nC1198_=_C2953( C1198 C2953 ) C1198_=_C2982( C1198 C2982 ) C1198_=_C3012( C1198 C3012 ) C1198_=_C3142( C1198 C3142 ) C1198_=_C3143( C1198 C3143 ) C1198_=_C3144( C1198 C3144 ) \nC1198_=_C3145( C1198 C3145 ) C1198_=_C3146( C1198 C3146 ) C1198_=_C3147( C1198 C3147 ) C1198_=_C3148( C1198 C3148 ) C1198_=_C3149( C1198 C3149 ) C1198_=_C3150( C1198 C3150 ) \nC1198_=_C3151( C1198 C3151 ) C1215_=_C1787( C1215 C1787 ) C1215_=_C1965( C1215 C1965 ) C1215_=_C2358( C1215 C2358 ) C1215_=_C2432( C1215 C2432 ) C1215_=_C2625( C1215 C2625 ) \nC1215_=_C2694( C1215 C2694 ) C1215_=_C2839( C1215 C2839 ) C1215_=_C2953( C1215 C2953 ) C1215_=_C2982( C1215 C2982 ) C1215_=_C3012( C1215 C3012 ) C1215_=_C3142( C1215 C3142 ) \nC1215_=_C3143( C1215 C3143 ) C1215_=_C3144( C1215 C3144 ) C1215_=_C3145( C1215 C3145 ) C1215_=_C3146( C1215 C3146 ) C1215_=_C3147( C1215 C3147 ) C1215_=_C3148( C1215 C3148 ) \nC1215_=_C3149( C1215 C3149 ) C1215_=_C3150( C1215 C3150 ) C1215_=_C3151( C1215 C3151 ) C1426_=_C2197( C1426 C2197 ) C1426_=_C2231( C1426 C2231 ) C1426_=_C2354( C1426 C2354 ) \nC1426_=_C2522( C1426 C2522 ) C1426_=_C2620( C1426 C2620 ) C1426_=_C2621( C1426 C2621 ) C1426_=_C2622( C1426 C2622 ) C1426_=_C2623( C1426 C2623 ) C1426_=_C2624( C1426 C2624 ) \nC1426_=_C2625( C1426 C2625 ) C1426_=_C2626( C1426 C2626 ) C1426_=_C2627( C1426 C2627 ) C1426_=_C2628( C1426 C2628 ) C1426_=_C2629( C1426 C2629 ) C1426_=_C2630( C1426 C2630 ) \nC1426_=_C2631( C1426 C2631 ) C1426_=_C2632( C1426 C2632 ) C1426_=_C2633( C1426 C2633 ) C1426_=_C2634( C1426 C2634 ) C1426_=_C2635( C1426 C2635 ) C1426_=_C2636( C1426 C2636 ) \nC1426_=_C2637( C1426 C2637 ) C1787_=_C1965( C1787 C1965 ) C1787_=_C2358( C1787 C2358 ) C1787_=_C2432( C1787 C2432 ) C1787_=_C2625( C1787 C2625 ) C1787_=_C2694( C1787 C2694 ) \nC1787_=_C2839( C1787 C2839 ) C1787_=_C2953( C1787 C2953 ) C1787_=_C2982( C1787 C2982 ) C1787_=_C3012( C1787 C3012 ) C1787_=_C3142( C1787 C3142 ) C1787_=_C3143( C1787 C3143 ) \nC1787_=_C3144( C1787 C3144 ) C1787_=_C3145( C1787 C3145 ) C1787_=_C3146( C1787 C3146 ) C1787_=_C3147( C1787 C3147 ) C1787_=_C3148( C1787 C3148 ) C1787_=_C3149( C1787 C3149 ) \nC1787_=_C3150( C1787 C3150 ) C1787_=_C3151( C1787 C3151 ) C1965_=_C2358( C1965 C2358 ) C1965_=_C2432( C1965 C2432 ) C1965_=_C2625( C1965 C2625 ) C1965_=_C2694( C1965 C2694 ) \nC1965_=_C2839( C1965 C2839 ) C1965_=_C2953( C1965 C2953 ) C1965_=_C2982( C1965 C2982 ) C1965_=_C3012( C1965 C3012 ) C1965_=_C3142( C1965 C3142 ) C1965_=_C3143( C1965 C3143 ) \nC1965_=_C3144( C1965 C3144 ) C1965_=_C3145( C1965 C3145 ) C1965_=_C3146( C1965 C3146 ) C1965_=_C3147( C1965 C3147 ) C1965_=_C3148( C1965 C3148 ) C1965_=_C3149( C1965 C3149 ) \nC1965_=_C3150( C1965 C3150 ) C1965_=_C3151( C1965 C3151 ) C2197_=_C2231( C2197 C2231 ) C2197_=_C2354( C2197 C2354 ) C2197_=_C2522( C2197 C2522 ) C2197_=_C2620( C2197 C2620 ) \nC2197_=_C2621( C2197 C2621 ) C2197_=_C2622( C2197 C2622 ) C2197_=_C2623( C2197 C2623 ) C2197_=_C2624( C2197 C2624 ) C2197_=_C2625( C2197 C2625 ) C2197_=_C2626( C2197 C2626 ) \nC2197_=_C2627( C2197 C2627 ) C2197_=_C2628( C2197 C2628 ) C2197_=_C2629( C2197 C2629 ) C2197_=_C2630( C2197 C2630 ) C2197_=_C2631( C2197 C2631 ) C2197_=_C2632( C2197 C2632 ) \nC2197_=_C2633( C2197 C2633 ) C2197_=_C2634( C2197 C2634 ) C2197_=_C2635( C2197 C2635 ) C2197_=_C2636( C2197 C2636 ) C2197_=_C2637( C2197 C2637 ) C2231_=_C2354( C2231 C2354 ) \nC2231_=_C2522( C2231 C2522 ) C2231_=_C2620( C2231 C2620 ) C2231_=_C2621( C2231 C2621 ) C2231_=_C2622( C2231 C2622 ) C2231_=_C2623( C2231 C2623 ) C2231_=_C2624( C2231 C2624 ) \nC2231_=_C2625( C2231 C2625 ) C2231_=_C2626( C2231 C2626 ) C2231_=_C2627( C2231 C2627 ) C2231_=_C2628( C2231 C2628 ) C2231_=_C2629( C2231 C2629 ) C2231_=_C2630( C2231 C2630 ) \nC2231_=_C2631( C2231 C2631 ) C2231_=_C2632( C2231 C2632 ) C2231_=_C2633( C2231 C2633 ) C2231_=_C2634( C2231 C2634 ) C2231_=_C2635( C2231 C2635 ) C2231_=_C2636( C2231 C2636 ) \nC2231_=_C2637( C2231 C2637 ) C2354_=_C2358( C2354 C2358 ) C2354_=_C2522( C2354 C2522 ) C2354_=_C2620( C2354 C2620 ) C2354_=_C2621( C2354 C2621 ) C2354_=_C2622( C2354 C2622 ) \nC2354_=_C2623( C2354 C2623 ) C2354_=_C2624( C2354 C2624 ) C2354_=_C2625( C2354 C2625 ) C2354_=_C2626( C2354 C2626 ) C2354_=_C2627( C2354 C2627 ) C2354_=_C2628( C2354 C2628 ) \nC2354_=_C2629( C2354 C2629 ) C2354_=_C2630( C2354 C2630 ) C2354_=_C2631( C2354 C2631 ) C2354_=_C2632( C2354 C2632 ) C2354_=_C2633( C2354 C2633 ) C2354_=_C2634( C2354 C2634 ) \nC2354_=_C2635( C2354 C2635 ) C2354_=_C2636( C2354 C2636 ) C2354_=_C2637( C2354 C2637 ) C2358_=_C2432( C2358 C2432 ) C2358_=_C2625( C2358 C2625 ) C2358_=_C2694( C2358 C2694 ) \nC2358_=_C2839( C2358 C2839 ) C2358_=_C2953( C2358 C2953 ) C2358_=_C2982( C2358 C2982 ) C2358_=_C3012( C2358 C3012 ) C2358_=_C3142( C2358 C3142 ) C2358_=_C3143( C2358 C3143 ) \nC2358_=_C3144( C2358 C3144 ) C2358_=_C3145( C2358 C3145 ) C2358_=_C3146( C2358 C3146 ) C2358_=_C3147( C2358 C3147 ) C2358_=_C3148( C2358 C3148 ) C2358_=_C3149( C2358 C3149 ) \nC2358_=_C3150( C2358 C3150 ) C2358_=_C3151( C2358 C3151 ) C2432_=_C2625( C2432 C2625 ) C2432_=_C2694( C2432 C2694 ) C2432_=_C2839( C2432 C2839 ) C2432_=_C2953( C2432 C2953 ) \nC2432_=_C2982( C2432 C2982 ) C2432_=_C3012( C2432 C3012 ) C2432_=_C3142( C2432 C3142 ) C2432_=_C3143( C2432 C3143 ) C2432_=_C3144( C2432 C3144 ) C2432_=_C3145( C2432 C3145 ) \nC2432_=_C3146( C2432 C3146 ) C2432_=_C3147( C2432 C3147 ) C2432_=_C3148( C2432 C3148 ) C2432_=_C3149( C2432 C3149 ) C2432_=_C3150( C2432 C3150 ) C2432_=_C3151( C2432 C3151 ) \nC2522_=_C2620( C2522 C2620 ) C2522_=_C2621( C2522 C2621 ) C2522_=_C2622( C2522 C2622 ) C2522_=_C2623( C2522 C2623 ) C2522_=_C2624( C2522 C2624 ) C2522_=_C2625( C2522 C2625 ) \nC2522_=_C2626( C2522 C2626 ) C2522_=_C2627( C2522 C2627 ) C2522_=_C2628( C2522 C2628 ) C2522_=_C2629( C2522 C2629 ) C2522_=_C2630( C2522 C2630 ) C2522_=_C2631( C2522 C2631 ) \nC2522_=_C2632( C2522 C2632 ) C2522_=_C2633( C2522 C2633 ) C2522_=_C2634( C2522 C2634 ) C2522_=_C2635( C2522 C2635 ) C2522_=_C2636( C2522 C2636 ) C2522_=_C2637( C2522 C2637 ) \nC2620_=_C2621( C2620 C2621 ) C2620_=_C2622( C2620 C2622 ) C2620_=_C2623( C2620 C2623 ) C2620_=_C2624( C2620 C2624 ) C2620_=_C2625( C2620 C2625 ) C2620_=_C2626( C2620 C2626 ) \nC2620_=_C2627( C2620 C2627 ) C2620_=_C2628( C2620 C2628 ) C2620_=_C2629( C2620 C2629 ) C2620_=_C2630( C2620 C2630 ) C2620_=_C2631( C2620 C2631 ) C2620_=_C2632( C2620 C2632 ) \nC2620_=_C2633( C2620 C2633 ) C2620_=_C2634( C2620 C2634 ) C2620_=_C2635( C2620 C2635 ) C2620_=_C2636( C2620 C2636 ) C2620_=_C2637( C2620 C2637 ) C2620_=_C2694(</w:t>
      </w:r>
    </w:p>
    <w:p>
      <w:pPr>
        <w:pStyle w:val="PreformattedText"/>
        <w:bidi w:val="0"/>
        <w:spacing w:before="0" w:after="0"/>
        <w:jc w:val="left"/>
        <w:rPr/>
      </w:pPr>
      <w:r>
        <w:rPr/>
        <w:t xml:space="preserve"> </w:t>
      </w:r>
      <w:r>
        <w:rPr/>
        <w:t>C2620 C2694 ) \nC2621_=_C2622( C2621 C2622 ) C2621_=_C2623( C2621 C2623 ) C2621_=_C2624( C2621 C2624 ) C2621_=_C2625( C2621 C2625 ) C2621_=_C2626( C2621 C2626 ) C2621_=_C2627( C2621 C2627 ) \nC2621_=_C2628( C2621 C2628 ) C2621_=_C2629( C2621 C2629 ) C2621_=_C2630( C2621 C2630 ) C2621_=_C2631( C2621 C2631 ) C2621_=_C2632( C2621 C2632 ) C2621_=_C2633( C2621 C2633 ) \nC2621_=_C2634( C2621 C2634 ) C2621_=_C2635( C2621 C2635 ) C2621_=_C2636( C2621 C2636 ) C2621_=_C2637( C2621 C2637 ) C2621_=_C2839( C2621 C2839 ) C2622_=_C2623( C2622 C2623 ) \nC2622_=_C2624( C2622 C2624 ) C2622_=_C2625( C2622 C2625 ) C2622_=_C2626( C2622 C2626 ) C2622_=_C2627( C2622 C2627 ) C2622_=_C2628( C2622 C2628 ) C2622_=_C2629( C2622 C2629 ) \nC2622_=_C2630( C2622 C2630 ) C2622_=_C2631( C2622 C2631 ) C2622_=_C2632( C2622 C2632 ) C2622_=_C2633( C2622 C2633 ) C2622_=_C2634( C2622 C2634 ) C2622_=_C2635( C2622 C2635 ) \nC2622_=_C2636( C2622 C2636 ) C2622_=_C2637( C2622 C2637 ) C2623_=_C2624( C2623 C2624 ) C2623_=_C2625( C2623 C2625 ) C2623_=_C2626( C2623 C2626 ) C2623_=_C2627( C2623 C2627 ) \nC2623_=_C2628( C2623 C2628 ) C2623_=_C2629( C2623 C2629 ) C2623_=_C2630( C2623 C2630 ) C2623_=_C2631( C2623 C2631 ) C2623_=_C2632( C2623 C2632 ) C2623_=_C2633( C2623 C2633 ) \nC2623_=_C2634( C2623 C2634 ) C2623_=_C2635( C2623 C2635 ) C2623_=_C2636( C2623 C2636 ) C2623_=_C2637( C2623 C2637 ) C2624_=_C2625( C2624 C2625 ) C2624_=_C2626( C2624 C2626 ) \nC2624_=_C2627( C2624 C2627 ) C2624_=_C2628( C2624 C2628 ) C2624_=_C2629( C2624 C2629 ) C2624_=_C2630( C2624 C2630 ) C2624_=_C2631( C2624 C2631 ) C2624_=_C2632( C2624 C2632 ) \nC2624_=_C2633( C2624 C2633 ) C2624_=_C2634( C2624 C2634 ) C2624_=_C2635( C2624 C2635 ) C2624_=_C2636( C2624 C2636 ) C2624_=_C2637( C2624 C2637 ) C2624_=_C2982( C2624 C2982 ) \nC2625_=_C2626( C2625 C2626 ) C2625_=_C2627( C2625 C2627 ) C2625_=_C2628( C2625 C2628 ) C2625_=_C2629( C2625 C2629 ) C2625_=_C2630( C2625 C2630 ) C2625_=_C2631( C2625 C2631 ) \nC2625_=_C2632( C2625 C2632 ) C2625_=_C2633( C2625 C2633 ) C2625_=_C2634( C2625 C2634 ) C2625_=_C2635( C2625 C2635 ) C2625_=_C2636( C2625 C2636 ) C2625_=_C2637( C2625 C2637 ) \nC2625_=_C2694( C2625 C2694 ) C2625_=_C2839( C2625 C2839 ) C2625_=_C2953( C2625 C2953 ) C2625_=_C2982( C2625 C2982 ) C2625_=_C3012( C2625 C3012 ) C2625_=_C3142( C2625 C3142 ) \nC2625_=_C3143( C2625 C3143 ) C2625_=_C3144( C2625 C3144 ) C2625_=_C3145( C2625 C3145 ) C2625_=_C3146( C2625 C3146 ) C2625_=_C3147( C2625 C3147 ) C2625_=_C3148( C2625 C3148 ) \nC2625_=_C3149( C2625 C3149 ) C2625_=_C3150( C2625 C3150 ) C2625_=_C3151( C2625 C3151 ) C2626_=_C2627( C2626 C2627 ) C2626_=_C2628( C2626 C2628 ) C2626_=_C2629( C2626 C2629 ) \nC2626_=_C2630( C2626 C2630 ) C2626_=_C2631( C2626 C2631 ) C2626_=_C2632( C2626 C2632 ) C2626_=_C2633( C2626 C2633 ) C2626_=_C2634( C2626 C2634 ) C2626_=_C2635( C2626 C2635 ) \nC2626_=_C2636( C2626 C2636 ) C2626_=_C2637( C2626 C2637 ) C2627_=_C2628( C2627 C2628 ) C2627_=_C2629( C2627 C2629 ) C2627_=_C2630( C2627 C2630 ) C2627_=_C2631( C2627 C2631 ) \nC2627_=_C2632( C2627 C2632 ) C2627_=_C2633( C2627 C2633 ) C2627_=_C2634( C2627 C2634 ) C2627_=_C2635( C2627 C2635 ) C2627_=_C2636( C2627 C2636 ) C2627_=_C2637( C2627 C2637 ) \nC2628_=_C2629( C2628 C2629 ) C2628_=_C2630( C2628 C2630 ) C2628_=_C2631( C2628 C2631 ) C2628_=_C2632( C2628 C2632 ) C2628_=_C2633( C2628 C2633 ) C2628_=_C2634( C2628 C2634 ) \nC2628_=_C2635( C2628 C2635 ) C2628_=_C2636( C2628 C2636 ) C2628_=_C2637( C2628 C2637 ) C2629_=_C2630( C2629 C2630 ) C2629_=_C2631( C2629 C2631 ) C2629_=_C2632( C2629 C2632 ) \nC2629_=_C2633( C2629 C2633 ) C2629_=_C2634( C2629 C2634 ) C2629_=_C2635( C2629 C2635 ) C2629_=_C2636( C2629 C2636 ) C2629_=_C2637( C2629 C2637 ) C2630_=_C2631( C2630 C2631 ) \nC2630_=_C2632( C2630 C2632 ) C2630_=_C2633( C2630 C2633 ) C2630_=_C2634( C2630 C2634 ) C2630_=_C2635( C2630 C2635 ) C2630_=_C2636( C2630 C2636 ) C2630_=_C2637( C2630 C2637 ) \nC2631_=_C2632( C2631 C2632 ) C2631_=_C2633( C2631 C2633 ) C2631_=_C2634( C2631 C2634 ) C2631_=_C2635( C2631 C2635 ) C2631_=_C2636( C2631 C2636 ) C2631_=_C2637( C2631 C2637 ) \nC2631_=_C3145( C2631 C3145 ) C2632_=_C2633( C2632 C2633 ) C2632_=_C2634( C2632 C2634 ) C2632_=_C2635( C2632 C2635 ) C2632_=_C2636( C2632 C2636 ) C2632_=_C2637( C2632 C2637 ) \nC2632_=_C3146( C2632 C3146 ) C2633_=_C2634( C2633 C2634 ) C2633_=_C2635( C2633 C2635 ) C2633_=_C2636( C2633 C2636 ) C2633_=_C2637( C2633 C2637 ) C2634_=_C2635( C2634 C2635 ) \nC2634_=_C2636( C2634 C2636 ) C2634_=_C2637( C2634 C2637 ) C2635_=_C2636( C2635 C2636 ) C2635_=_C2637( C2635 C2637 ) C2636_=_C2637( C2636 C2637 ) C2636_=_C3151( C2636 C3151 ) \nC2694_=_C2839( C2694 C2839 ) C2694_=_C2953( C2694 C2953 ) C2694_=_C2982( C2694 C2982 ) C2694_=_C3012( C2694 C3012 ) C2694_=_C3142( C2694 C3142 ) C2694_=_C3143( C2694 C3143 ) \nC2694_=_C3144( C2694 C3144 ) C2694_=_C3145( C2694 C3145 ) C2694_=_C3146( C2694 C3146 ) C2694_=_C3147( C2694 C3147 ) C2694_=_C3148( C2694 C3148 ) C2694_=_C3149( C2694 C3149 ) \nC2694_=_C3150( C2694 C3150 ) C2694_=_C3151( C2694 C3151 ) C2839_=_C2953( C2839 C2953 ) C2839_=_C2982( C2839 C2982 ) C2839_=_C3012( C2839 C3012 ) C2839_=_C3142( C2839 C3142 ) \nC2839_=_C3143( C2839 C3143 ) C2839_=_C3144( C2839 C3144 ) C2839_=_C3145( C2839 C3145 ) C2839_=_C3146( C2839 C3146 ) C2839_=_C3147( C2839 C3147 ) C2839_=_C3148( C2839 C3148 ) \nC2839_=_C3149( C2839 C3149 ) C2839_=_C3150( C2839 C3150 ) C2839_=_C3151( C2839 C3151 ) C2953_=_C2982( C2953 C2982 ) C2953_=_C3012( C2953 C3012 ) C2953_=_C3142( C2953 C3142 ) \nC2953_=_C3143( C2953 C3143 ) C2953_=_C3144( C2953 C3144 ) C2953_=_C3145( C2953 C3145 ) C2953_=_C3146( C2953 C3146 ) C2953_=_C3147( C2953 C3147 ) C2953_=_C3148( C2953 C3148 ) \nC2953_=_C3149( C2953 C3149 ) C2953_=_C3150( C2953 C3150 ) C2953_=_C3151( C2953 C3151 ) C2982_=_C3012( C2982 C3012 ) C2982_=_C3142( C2982 C3142 ) C2982_=_C3143( C2982 C3143 ) \nC2982_=_C3144( C2982 C3144 ) C2982_=_C3145( C2982 C3145 ) C2982_=_C3146( C2982 C3146 ) C2982_=_C3147( C2982 C3147 ) C2982_=_C3148( C2982 C3148 ) C2982_=_C3149( C2982 C3149 ) \nC2982_=_C3150( C2982 C3150 ) C2982_=_C3151( C2982 C3151 ) C3012_=_C3142( C3012 C3142 ) C3012_=_C3143( C3012 C3143 ) C3012_=_C3144( C3012 C3144 ) C3012_=_C3145( C3012 C3145 ) \nC3012_=_C3146( C3012 C3146 ) C3012_=_C3147( C3012 C3147 ) C3012_=_C3148( C3012 C3148 ) C3012_=_C3149( C3012 C3149 ) C3012_=_C3150( C3012 C3150 ) C3012_=_C3151( C3012 C3151 ) \nC3142_=_C3143( C3142 C3143 ) C3142_=_C3144( C3142 C3144 ) C3142_=_C3145( C3142 C3145 ) C3142_=_C3146( C3142 C3146 ) C3142_=_C3147( C3142 C3147 ) C3142_=_C3148( C3142 C3148 ) \nC3142_=_C3149( C3142 C3149 ) C3142_=_C3150( C3142 C3150 ) C3142_=_C3151( C3142 C3151 ) C3143_=_C3144( C3143 C3144 ) C3143_=_C3145( C3143 C3145 ) C3143_=_C3146( C3143 C3146 ) \nC3143_=_C3147( C3143 C3147 ) C3143_=_C3148( C3143 C3148 ) C3143_=_C3149( C3143 C3149 ) C3143_=_C3150( C3143 C3150 ) C3143_=_C3151( C3143 C3151 ) C3144_=_C3145( C3144 C3145 ) \nC3144_=_C3146( C3144 C3146 ) C3144_=_C3147( C3144 C3147 ) C3144_=_C3148( C3144 C3148 ) C3144_=_C3149( C3144 C3149 ) C3144_=_C3150( C3144 C3150 ) C3144_=_C3151( C3144 C3151 ) \nC3145_=_C3146( C3145 C3146 ) C3145_=_C3147( C3145 C3147 ) C3145_=_C3148( C3145 C3148 ) C3145_=_C3149( C3145 C3149 ) C3145_=_C3150( C3145 C3150 ) C3145_=_C3151( C3145 C3151 ) \nC3146_=_C3147( C3146 C3147 ) C3146_=_C3148( C3146 C3148 ) C3146_=_C3149( C3146 C3149 ) C3146_=_C3150( C3146 C3150 ) C3146_=_C3151( C3146 C3151 ) C3147_=_C3148( C3147 C3148 ) \nC3147_=_C3149( C3147 C3149 ) C3147_=_C3150( C3147 C3150 ) C3147_=_C3151( C3147 C3151 ) C3148_=_C3149( C3148 C3149 ) C3148_=_C3150( C3148 C3150 ) C3148_=_C3151( C3148 C3151 ) \nC3149_=_C3150( C3149 C3150 ) C3149_=_C3151( C3149 C3151 ) C3150_=_C3151( C3150 C3151 ) "];195-&gt;266[label="53: C379 C382 C664 C685 C690 \nC1049 C1052 C1072 C1090 C1193 C1198 \nC1215 C1426 C1787 C1965 C2197 C2231 \nC2354 C2358 C2432 C2522 C2620 C2621 \nC2622 C2623 C2624 C2626 C2627 C2628 \nC2629 C2630 C2631 C2632 C2633 C2634 \nC2635 C2636 C2637 C2694 C2839 C2953 \nC2982 C3012 C3142 C3143 C3144 C3145 \nC3146 C3147 C3148 C3149 C3150 C3151 \n687: C379_=_C382 ,C379_=_C685 ,C379_=_C1049 ,C379_=_C1090 ,C379_=_C1193 ,\nC379_=_C1426 ,C379_=_C2197 ,C379_=_C2231 ,C379_=_C2354 ,C379_=_C2522 ,C379_=_C2620 ,\nC379_=_C2621 ,C379_=_C2622 ,C379_=_C2623 ,C379_=_C2624 ,C379_=_C2626 ,C379_=_C2627 ,\nC379_=_C2628 ,C379_=_C2629 ,C379_=_C2630 ,C379_=_C2631 ,C379_=_C2632 ,C379_=_C2633 ,\nC379_=_C2634 ,C379_=_C2635 ,C379_=_C2636 ,C379_=_C2637 ,C382_=_C664 ,C382_=_C690 ,\nC382_=_C1052 ,C382_=_C1072 ,C382_=_C1198 ,C382_=_C1215 ,C382_=_C1787 ,C382_=_C1965 ,\nC382_=_C2358 ,C382_=_C2432 ,C382_=_C2694 ,C382_=_C2839 ,C382_=_C2953 ,C382_=_C2982 ,\nC382_=_C3012 ,C382_=_C3142 ,C382_=_C3143 ,C382_=_C3144 ,C382_=_C3145 ,C382_=_C3146 ,\nC382_=_C3147 ,C382_=_C3148 ,C382_=_C3149 ,C382_=_C3150 ,C382_=_C3151 ,C664_=_C690 ,\nC664_=_C1052 ,C664_=_C1072 ,C664_=_C1198 ,C664_=_C1215 ,C664_=_C1787 ,C664_=_C1965 ,\nC664_=_C2358 ,C664_=_C2432 ,C664_=_C2694 ,C664_=_C2839 ,C664_=_C2953 ,C664_=_C2982 ,\nC664_=_C3012 ,C664_=_C3142 ,C664_=_C3143 ,C664_=_C3144 ,C664_=_C3145 ,C664_=_C3146 ,\nC664_=_C3147 ,C664_=_C3148 ,C664_=_C3149 ,C664_=_C3150 ,C664_=_C3151 ,C685_=_C690 ,\nC685_=_C1049 ,C685_=_C1090 ,C685_=_C1193 ,C685_=_C1426 ,C685_=_C2197 ,C685_=_C2231 ,\nC685_=_C2354 ,C685_=_C2522 ,C685_=_C2620 ,C685_=_C2621 ,C685_=_C2622 ,C685_=_C2623 ,\nC685_=_C2624 ,C685_=_C2626 ,C685_=_C2627 ,C685_=_C2628 ,C685_=_C2629 ,C685_=_C2630 ,\nC685_=_C2631 ,C685_=_C2632 ,C685_=_C2633 ,C685_=_C2634 ,C685_=_C2635 ,C685_=_C2636 ,\nC685_=_C2637 ,C690_=_C1052 ,C690_=_C1072 ,C690_=_C1198 ,C690_=_C1215 ,C690_=_C1787 ,\nC690_=_C1965 ,C690_=_C2358 ,C690_=_C2432 ,C690_=_C2694 ,C690_=_C2839 ,C690_=_C2953 ,\nC690_=_C2982 ,C690_=_C3012 ,C690_=_C3142 ,C690_=_C3143 ,C690_=_C3144 ,C690_=_C3145 ,\nC690_=_C3146 ,C690_=_C3147 ,C690_=_C3148 ,C690_=_C3149 ,C690_=_C3150 ,C690_=_C3151 ,\nC1049_=_C1052 ,C1049_=_C1090 ,C1049_=_C1193 ,C1049_=_C1426 ,C1049_=_C2197 ,C1049_=_C2231</w:t>
      </w:r>
    </w:p>
    <w:p>
      <w:pPr>
        <w:pStyle w:val="PreformattedText"/>
        <w:bidi w:val="0"/>
        <w:spacing w:before="0" w:after="0"/>
        <w:jc w:val="left"/>
        <w:rPr/>
      </w:pPr>
      <w:r>
        <w:rPr/>
        <w:t xml:space="preserve"> </w:t>
      </w:r>
      <w:r>
        <w:rPr/>
        <w:t>,\nC1049_=_C2354 ,C1049_=_C2522 ,C1049_=_C2620 ,C1049_=_C2621 ,C1049_=_C2622 ,C1049_=_C2623 ,\nC1049_=_C2624 ,C1049_=_C2626 ,C1049_=_C2627 ,C1049_=_C2628 ,C1049_=_C2629 ,C1049_=_C2630 ,\nC1049_=_C2631 ,C1049_=_C2632 ,C1049_=_C2633 ,C1049_=_C2634 ,C1049_=_C2635 ,C1049_=_C2636 ,\nC1049_=_C2637 ,C1052_=_C1072 ,C1052_=_C1198 ,C1052_=_C1215 ,C1052_=_C1787 ,C1052_=_C1965 ,\nC1052_=_C2358 ,C1052_=_C2432 ,C1052_=_C2694 ,C1052_=_C2839 ,C1052_=_C2953 ,C1052_=_C2982 ,\nC1052_=_C3012 ,C1052_=_C3142 ,C1052_=_C3143 ,C1052_=_C3144 ,C1052_=_C3145 ,C1052_=_C3146 ,\nC1052_=_C3147 ,C1052_=_C3148 ,C1052_=_C3149 ,C1052_=_C3150 ,C1052_=_C3151 ,C1072_=_C1198 ,\nC1072_=_C1215 ,C1072_=_C1787 ,C1072_=_C1965 ,C1072_=_C2358 ,C1072_=_C2432 ,C1072_=_C2694 ,\nC1072_=_C2839 ,C1072_=_C2953 ,C1072_=_C2982 ,C1072_=_C3012 ,C1072_=_C3142 ,C1072_=_C3143 ,\nC1072_=_C3144 ,C1072_=_C3145 ,C1072_=_C3146 ,C1072_=_C3147 ,C1072_=_C3148 ,C1072_=_C3149 ,\nC1072_=_C3150 ,C1072_=_C3151 ,C1090_=_C1193 ,C1090_=_C1426 ,C1090_=_C2197 ,C1090_=_C2231 ,\nC1090_=_C2354 ,C1090_=_C2522 ,C1090_=_C2620 ,C1090_=_C2621 ,C1090_=_C2622 ,C1090_=_C2623 ,\nC1090_=_C2624 ,C1090_=_C2626 ,C1090_=_C2627 ,C1090_=_C2628 ,C1090_=_C2629 ,C1090_=_C2630 ,\nC1090_=_C2631 ,C1090_=_C2632 ,C1090_=_C2633 ,C1090_=_C2634 ,C1090_=_C2635 ,C1090_=_C2636 ,\nC1090_=_C2637 ,C1193_=_C1198 ,C1193_=_C1426 ,C1193_=_C2197 ,C1193_=_C2231 ,C1193_=_C2354 ,\nC1193_=_C2522 ,C1193_=_C2620 ,C1193_=_C2621 ,C1193_=_C2622 ,C1193_=_C2623 ,C1193_=_C2624 ,\nC1193_=_C2626 ,C1193_=_C2627 ,C1193_=_C2628 ,C1193_=_C2629 ,C1193_=_C2630 ,C1193_=_C2631 ,\nC1193_=_C2632 ,C1193_=_C2633 ,C1193_=_C2634 ,C1193_=_C2635 ,C1193_=_C2636 ,C1193_=_C2637 ,\nC1198_=_C1215 ,C1198_=_C1787 ,C1198_=_C1965 ,C1198_=_C2358 ,C1198_=_C2432 ,C1198_=_C2694 ,\nC1198_=_C2839 ,C1198_=_C2953 ,C1198_=_C2982 ,C1198_=_C3012 ,C1198_=_C3142 ,C1198_=_C3143 ,\nC1198_=_C3144 ,C1198_=_C3145 ,C1198_=_C3146 ,C1198_=_C3147 ,C1198_=_C3148 ,C1198_=_C3149 ,\nC1198_=_C3150 ,C1198_=_C3151 ,C1215_=_C1787 ,C1215_=_C1965 ,C1215_=_C2358 ,C1215_=_C2432 ,\nC1215_=_C2694 ,C1215_=_C2839 ,C1215_=_C2953 ,C1215_=_C2982 ,C1215_=_C3012 ,C1215_=_C3142 ,\nC1215_=_C3143 ,C1215_=_C3144 ,C1215_=_C3145 ,C1215_=_C3146 ,C1215_=_C3147 ,C1215_=_C3148 ,\nC1215_=_C3149 ,C1215_=_C3150 ,C1215_=_C3151 ,C1426_=_C2197 ,C1426_=_C2231 ,C1426_=_C2354 ,\nC1426_=_C2522 ,C1426_=_C2620 ,C1426_=_C2621 ,C1426_=_C2622 ,C1426_=_C2623 ,C1426_=_C2624 ,\nC1426_=_C2626 ,C1426_=_C2627 ,C1426_=_C2628 ,C1426_=_C2629 ,C1426_=_C2630 ,C1426_=_C2631 ,\nC1426_=_C2632 ,C1426_=_C2633 ,C1426_=_C2634 ,C1426_=_C2635 ,C1426_=_C2636 ,C1426_=_C2637 ,\nC1787_=_C1965 ,C1787_=_C2358 ,C1787_=_C2432 ,C1787_=_C2694 ,C1787_=_C2839 ,C1787_=_C2953 ,\nC1787_=_C2982 ,C1787_=_C3012 ,C1787_=_C3142 ,C1787_=_C3143 ,C1787_=_C3144 ,C1787_=_C3145 ,\nC1787_=_C3146 ,C1787_=_C3147 ,C1787_=_C3148 ,C1787_=_C3149 ,C1787_=_C3150 ,C1787_=_C3151 ,\nC1965_=_C2358 ,C1965_=_C2432 ,C1965_=_C2694 ,C1965_=_C2839 ,C1965_=_C2953 ,C1965_=_C2982 ,\nC1965_=_C3012 ,C1965_=_C3142 ,C1965_=_C3143 ,C1965_=_C3144 ,C1965_=_C3145 ,C1965_=_C3146 ,\nC1965_=_C3147 ,C1965_=_C3148 ,C1965_=_C3149 ,C1965_=_C3150 ,C1965_=_C3151 ,C2197_=_C2231 ,\nC2197_=_C2354 ,C2197_=_C2522 ,C2197_=_C2620 ,C2197_=_C2621 ,C2197_=_C2622 ,C2197_=_C2623 ,\nC2197_=_C2624 ,C2197_=_C2626 ,C2197_=_C2627 ,C2197_=_C2628 ,C2197_=_C2629 ,C2197_=_C2630 ,\nC2197_=_C2631 ,C2197_=_C2632 ,C2197_=_C2633 ,C2197_=_C2634 ,C2197_=_C2635 ,C2197_=_C2636 ,\nC2197_=_C2637 ,C2231_=_C2354 ,C2231_=_C2522 ,C2231_=_C2620 ,C2231_=_C2621 ,C2231_=_C2622 ,\nC2231_=_C2623 ,C2231_=_C2624 ,C2231_=_C2626 ,C2231_=_C2627 ,C2231_=_C2628 ,C2231_=_C2629 ,\nC2231_=_C2630 ,C2231_=_C2631 ,C2231_=_C2632 ,C2231_=_C2633 ,C2231_=_C2634 ,C2231_=_C2635 ,\nC2231_=_C2636 ,C2231_=_C2637 ,C2354_=_C2358 ,C2354_=_C2522 ,C2354_=_C2620 ,C2354_=_C2621 ,\nC2354_=_C2622 ,C2354_=_C2623 ,C2354_=_C2624 ,C2354_=_C2626 ,C2354_=_C2627 ,C2354_=_C2628 ,\nC2354_=_C2629 ,C2354_=_C2630 ,C2354_=_C2631 ,C2354_=_C2632 ,C2354_=_C2633 ,C2354_=_C2634 ,\nC2354_=_C2635 ,C2354_=_C2636 ,C2354_=_C2637 ,C2358_=_C2432 ,C2358_=_C2694 ,C2358_=_C2839 ,\nC2358_=_C2953 ,C2358_=_C2982 ,C2358_=_C3012 ,C2358_=_C3142 ,C2358_=_C3143 ,C2358_=_C3144 ,\nC2358_=_C3145 ,C2358_=_C3146 ,C2358_=_C3147 ,C2358_=_C3148 ,C2358_=_C3149 ,C2358_=_C3150 ,\nC2358_=_C3151 ,C2432_=_C2694 ,C2432_=_C2839 ,C2432_=_C2953 ,C2432_=_C2982 ,C2432_=_C3012 ,\nC2432_=_C3142 ,C2432_=_C3143 ,C2432_=_C3144 ,C2432_=_C3145 ,C2432_=_C3146 ,C2432_=_C3147 ,\nC2432_=_C3148 ,C2432_=_C3149 ,C2432_=_C3150 ,C2432_=_C3151 ,C2522_=_C2620 ,C2522_=_C2621 ,\nC2522_=_C2622 ,C2522_=_C2623 ,C2522_=_C2624 ,C2522_=_C2626 ,C2522_=_C2627 ,C2522_=_C2628 ,\nC2522_=_C2629 ,C2522_=_C2630 ,C2522_=_C2631 ,C2522_=_C2632 ,C2522_=_C2633 ,C2522_=_C2634 ,\nC2522_=_C2635 ,C2522_=_C2636 ,C2522_=_C2637 ,C2620_=_C2621 ,C2620_=_C2622 ,C2620_=_C2623 ,\nC2620_=_C2624 ,C2620_=_C2626 ,C2620_=_C2627 ,C2620_=_C2628 ,C2620_=_C2629 ,C2620_=_C2630 ,\nC2620_=_C2631 ,C2620_=_C2632 ,C2620_=_C2633 ,C2620_=_C2634 ,C2620_=_C2635 ,C2620_=_C2636 ,\nC2620_=_C2637 ,C2620_=_C2694 ,C2621_=_C2622 ,C2621_=_C2623 ,C2621_=_C2624 ,C2621_=_C2626 ,\nC2621_=_C2627 ,C2621_=_C2628 ,C2621_=_C2629 ,C2621_=_C2630 ,C2621_=_C2631 ,C2621_=_C2632 ,\nC2621_=_C2633 ,C2621_=_C2634 ,C2621_=_C2635 ,C2621_=_C2636 ,C2621_=_C2637 ,C2621_=_C2839 ,\nC2622_=_C2623 ,C2622_=_C2624 ,C2622_=_C2626 ,C2622_=_C2627 ,C2622_=_C2628 ,C2622_=_C2629 ,\nC2622_=_C2630 ,C2622_=_C2631 ,C2622_=_C2632 ,C2622_=_C2633 ,C2622_=_C2634 ,C2622_=_C2635 ,\nC2622_=_C2636 ,C2622_=_C2637 ,C2623_=_C2624 ,C2623_=_C2626 ,C2623_=_C2627 ,C2623_=_C2628 ,\nC2623_=_C2629 ,C2623_=_C2630 ,C2623_=_C2631 ,C2623_=_C2632 ,C2623_=_C2633 ,C2623_=_C2634 ,\nC2623_=_C2635 ,C2623_=_C2636 ,C2623_=_C2637 ,C2624_=_C2626 ,C2624_=_C2627 ,C2624_=_C2628 ,\nC2624_=_C2629 ,C2624_=_C2630 ,C2624_=_C2631 ,C2624_=_C2632 ,C2624_=_C2633 ,C2624_=_C2634 ,\nC2624_=_C2635 ,C2624_=_C2636 ,C2624_=_C2637 ,C2624_=_C2982 ,C2626_=_C2627 ,C2626_=_C2628 ,\nC2626_=_C2629 ,C2626_=_C2630 ,C2626_=_C2631 ,C2626_=_C2632 ,C2626_=_C2633 ,C2626_=_C2634 ,\nC2626_=_C2635 ,C2626_=_C2636 ,C2626_=_C2637 ,C2627_=_C2628 ,C2627_=_C2629 ,C2627_=_C2630 ,\nC2627_=_C2631 ,C2627_=_C2632 ,C2627_=_C2633 ,C2627_=_C2634 ,C2627_=_C2635 ,C2627_=_C2636 ,\nC2627_=_C2637 ,C2628_=_C2629 ,C2628_=_C2630 ,C2628_=_C2631 ,C2628_=_C2632 ,C2628_=_C2633 ,\nC2628_=_C2634 ,C2628_=_C2635 ,C2628_=_C2636 ,C2628_=_C2637 ,C2629_=_C2630 ,C2629_=_C2631 ,\nC2629_=_C2632 ,C2629_=_C2633 ,C2629_=_C2634 ,C2629_=_C2635 ,C2629_=_C2636 ,C2629_=_C2637 ,\nC2630_=_C2631 ,C2630_=_C2632 ,C2630_=_C2633 ,C2630_=_C2634 ,C2630_=_C2635 ,C2630_=_C2636 ,\nC2630_=_C2637 ,C2631_=_C2632 ,C2631_=_C2633 ,C2631_=_C2634 ,C2631_=_C2635 ,C2631_=_C2636 ,\nC2631_=_C2637 ,C2631_=_C3145 ,C2632_=_C2633 ,C2632_=_C2634 ,C2632_=_C2635 ,C2632_=_C2636 ,\nC2632_=_C2637 ,C2632_=_C3146 ,C2633_=_C2634 ,C2633_=_C2635 ,C2633_=_C2636 ,C2633_=_C2637 ,\nC2634_=_C2635 ,C2634_=_C2636 ,C2634_=_C2637 ,C2635_=_C2636 ,C2635_=_C2637 ,C2636_=_C2637 ,\nC2636_=_C3151 ,C2694_=_C2839 ,C2694_=_C2953 ,C2694_=_C2982 ,C2694_=_C3012 ,C2694_=_C3142 ,\nC2694_=_C3143 ,C2694_=_C3144 ,C2694_=_C3145 ,C2694_=_C3146 ,C2694_=_C3147 ,C2694_=_C3148 ,\nC2694_=_C3149 ,C2694_=_C3150 ,C2694_=_C3151 ,C2839_=_C2953 ,C2839_=_C2982 ,C2839_=_C3012 ,\nC2839_=_C3142 ,C2839_=_C3143 ,C2839_=_C3144 ,C2839_=_C3145 ,C2839_=_C3146 ,C2839_=_C3147 ,\nC2839_=_C3148 ,C2839_=_C3149 ,C2839_=_C3150 ,C2839_=_C3151 ,C2953_=_C2982 ,C2953_=_C3012 ,\nC2953_=_C3142 ,C2953_=_C3143 ,C2953_=_C3144 ,C2953_=_C3145 ,C2953_=_C3146 ,C2953_=_C3147 ,\nC2953_=_C3148 ,C2953_=_C3149 ,C2953_=_C3150 ,C2953_=_C3151 ,C2982_=_C3012 ,C2982_=_C3142 ,\nC2982_=_C3143 ,C2982_=_C3144 ,C2982_=_C3145 ,C2982_=_C3146 ,C2982_=_C3147 ,C2982_=_C3148 ,\nC2982_=_C3149 ,C2982_=_C3150 ,C2982_=_C3151 ,C3012_=_C3142 ,C3012_=_C3143 ,C3012_=_C3144 ,\nC3012_=_C3145 ,C3012_=_C3146 ,C3012_=_C3147 ,C3012_=_C3148 ,C3012_=_C3149 ,C3012_=_C3150 ,\nC3012_=_C3151 ,C3142_=_C3143 ,C3142_=_C3144 ,C3142_=_C3145 ,C3142_=_C3146 ,C3142_=_C3147 ,\nC3142_=_C3148 ,C3142_=_C3149 ,C3142_=_C3150 ,C3142_=_C3151 ,C3143_=_C3144 ,C3143_=_C3145 ,\nC3143_=_C3146 ,C3143_=_C3147 ,C3143_=_C3148 ,C3143_=_C3149 ,C3143_=_C3150 ,C3143_=_C3151 ,\nC3144_=_C3145 ,C3144_=_C3146 ,C3144_=_C3147 ,C3144_=_C3148 ,C3144_=_C3149 ,C3144_=_C3150 ,\nC3144_=_C3151 ,C3145_=_C3146 ,C3145_=_C3147 ,C3145_=_C3148 ,C3145_=_C3149 ,C3145_=_C3150 ,\nC3145_=_C3151 ,C3146_=_C3147 ,C3146_=_C3148 ,C3146_=_C3149 ,C3146_=_C3150 ,C3146_=_C3151 ,\nC3147_=_C3148 ,C3147_=_C3149 ,C3147_=_C3150 ,C3147_=_C3151 ,C3148_=_C3149 ,C3148_=_C3150 ,\nC3148_=_C3151 ,C3149_=_C3150 ,C3149_=_C3151 ,C3150_=_C3151 ,"];267[shape=box, label="id:267 level: 7\n49: C369 C370 C371 C372 C373 \nC374 C375 C376 C377 C378 C379 \nC380 C381 C382 C383 C384 C385 \nC386 C387 C388 C389 C390 C391 \nC392 C393 C678 C679 C680 C681 \nC682 C683 C684 C685 C686 C687 \nC688 C689 C690 C691 C692 C693 \nC694 C695 C696 C697 C698 C699 \nC700 C701 \n617: C369_=_C370( C369 C370 ) C369_=_C371( C369 C371 ) C369_=_C372( C369 C372 ) C369_=_C373( C369 C373 ) C369_=_C374( C369 C374 ) \nC369_=_C375( C369 C375 ) C369_=_C376( C369 C376 ) C369_=_C377( C369 C377 ) C369_=_C378( C369 C378 ) C369_=_C379( C369 C379 ) C369_=_C380( C369 C380 ) \nC369_=_C381( C369 C381 ) C369_=_C382( C369 C382 ) C369_=_C383( C369 C383 ) C369_=_C384( C369 C384 ) C369_=_C385( C369 C385 ) C369_=_C386( C369 C386 ) \nC369_=_C387( C369 C387 ) C369_=_C388( C369 C388 ) C369_=_C389( C369 C389 ) C369_=_C390( C369 C390 ) C369_=_C391( C369 C391 ) C369_=_C392( C369 C392 ) \nC369_=_C393( C369 C393 ) C369_=_C678( C369 C678 ) C369_=_C679( C369 C679 ) C369_=_C680( C369 C680 ) C369_=_C681( C369 C681 ) C369_=_C682( C369 C682 ) \nC369_=_C683( C369 C683 ) C369_=_C684( C369 C684 ) C369_=_C685( C369 C685 ) C369_=_C686( C369 C686 ) C369_=_C687( C369 C687 ) C369_=_C688( C369 C688 ) \nC369_=_C689( C369 C689 ) C369_=_C690( C369 C690 ) C369_=_C691( C369 C691 ) C369_=_C692( C369 C692 ) C369_=_C693( C369 C693 ) C369_=_C694( C369 C694 ) \nC369_=_C695( C369 C695</w:t>
      </w:r>
    </w:p>
    <w:p>
      <w:pPr>
        <w:pStyle w:val="PreformattedText"/>
        <w:bidi w:val="0"/>
        <w:spacing w:before="0" w:after="0"/>
        <w:jc w:val="left"/>
        <w:rPr/>
      </w:pPr>
      <w:r>
        <w:rPr/>
        <w:t xml:space="preserve"> </w:t>
      </w:r>
      <w:r>
        <w:rPr/>
        <w:t>) C369_=_C696( C369 C696 ) C369_=_C697( C369 C697 ) C369_=_C698( C369 C698 ) C369_=_C699( C369 C699 ) C369_=_C700( C369 C700 ) \nC369_=_C701( C369 C701 ) C370_=_C371( C370 C371 ) C370_=_C372( C370 C372 ) C370_=_C373( C370 C373 ) C370_=_C374( C370 C374 ) C370_=_C375( C370 C375 ) \nC370_=_C376( C370 C376 ) C370_=_C377( C370 C377 ) C370_=_C378( C370 C378 ) C370_=_C379( C370 C379 ) C370_=_C380( C370 C380 ) C370_=_C381( C370 C381 ) \nC370_=_C382( C370 C382 ) C370_=_C383( C370 C383 ) C370_=_C384( C370 C384 ) C370_=_C385( C370 C385 ) C370_=_C386( C370 C386 ) C370_=_C387( C370 C387 ) \nC370_=_C388( C370 C388 ) C370_=_C389( C370 C389 ) C370_=_C390( C370 C390 ) C370_=_C391( C370 C391 ) C370_=_C392( C370 C392 ) C370_=_C393( C370 C393 ) \nC371_=_C372( C371 C372 ) C371_=_C373( C371 C373 ) C371_=_C374( C371 C374 ) C371_=_C375( C371 C375 ) C371_=_C376( C371 C376 ) C371_=_C377( C371 C377 ) \nC371_=_C378( C371 C378 ) C371_=_C379( C371 C379 ) C371_=_C380( C371 C380 ) C371_=_C381( C371 C381 ) C371_=_C382( C371 C382 ) C371_=_C383( C371 C383 ) \nC371_=_C384( C371 C384 ) C371_=_C385( C371 C385 ) C371_=_C386( C371 C386 ) C371_=_C387( C371 C387 ) C371_=_C388( C371 C388 ) C371_=_C389( C371 C389 ) \nC371_=_C390( C371 C390 ) C371_=_C391( C371 C391 ) C371_=_C392( C371 C392 ) C371_=_C393( C371 C393 ) C371_=_C678( C371 C678 ) C372_=_C373( C372 C373 ) \nC372_=_C374( C372 C374 ) C372_=_C375( C372 C375 ) C372_=_C376( C372 C376 ) C372_=_C377( C372 C377 ) C372_=_C378( C372 C378 ) C372_=_C379( C372 C379 ) \nC372_=_C380( C372 C380 ) C372_=_C381( C372 C381 ) C372_=_C382( C372 C382 ) C372_=_C383( C372 C383 ) C372_=_C384( C372 C384 ) C372_=_C385( C372 C385 ) \nC372_=_C386( C372 C386 ) C372_=_C387( C372 C387 ) C372_=_C388( C372 C388 ) C372_=_C389( C372 C389 ) C372_=_C390( C372 C390 ) C372_=_C391( C372 C391 ) \nC372_=_C392( C372 C392 ) C372_=_C393( C372 C393 ) C372_=_C679( C372 C679 ) C373_=_C374( C373 C374 ) C373_=_C375( C373 C375 ) C373_=_C376( C373 C376 ) \nC373_=_C377( C373 C377 ) C373_=_C378( C373 C378 ) C373_=_C379( C373 C379 ) C373_=_C380( C373 C380 ) C373_=_C381( C373 C381 ) C373_=_C382( C373 C382 ) \nC373_=_C383( C373 C383 ) C373_=_C384( C373 C384 ) C373_=_C385( C373 C385 ) C373_=_C386( C373 C386 ) C373_=_C387( C373 C387 ) C373_=_C388( C373 C388 ) \nC373_=_C389( C373 C389 ) C373_=_C390( C373 C390 ) C373_=_C391( C373 C391 ) C373_=_C392( C373 C392 ) C373_=_C393( C373 C393 ) C373_=_C680( C373 C680 ) \nC374_=_C375( C374 C375 ) C374_=_C376( C374 C376 ) C374_=_C377( C374 C377 ) C374_=_C378( C374 C378 ) C374_=_C379( C374 C379 ) C374_=_C380( C374 C380 ) \nC374_=_C381( C374 C381 ) C374_=_C382( C374 C382 ) C374_=_C383( C374 C383 ) C374_=_C384( C374 C384 ) C374_=_C385( C374 C385 ) C374_=_C386( C374 C386 ) \nC374_=_C387( C374 C387 ) C374_=_C388( C374 C388 ) C374_=_C389( C374 C389 ) C374_=_C390( C374 C390 ) C374_=_C391( C374 C391 ) C374_=_C392( C374 C392 ) \nC374_=_C393( C374 C393 ) C374_=_C681( C374 C681 ) C375_=_C376( C375 C376 ) C375_=_C377( C375 C377 ) C375_=_C378( C375 C378 ) C375_=_C379( C375 C379 ) \nC375_=_C380( C375 C380 ) C375_=_C381( C375 C381 ) C375_=_C382( C375 C382 ) C375_=_C383( C375 C383 ) C375_=_C384( C375 C384 ) C375_=_C385( C375 C385 ) \nC375_=_C386( C375 C386 ) C375_=_C387( C375 C387 ) C375_=_C388( C375 C388 ) C375_=_C389( C375 C389 ) C375_=_C390( C375 C390 ) C375_=_C391( C375 C391 ) \nC375_=_C392( C375 C392 ) C375_=_C393( C375 C393 ) C375_=_C682( C375 C682 ) C376_=_C377( C376 C377 ) C376_=_C378( C376 C378 ) C376_=_C379( C376 C379 ) \nC376_=_C380( C376 C380 ) C376_=_C381( C376 C381 ) C376_=_C382( C376 C382 ) C376_=_C383( C376 C383 ) C376_=_C384( C376 C384 ) C376_=_C385( C376 C385 ) \nC376_=_C386( C376 C386 ) C376_=_C387( C376 C387 ) C376_=_C388( C376 C388 ) C376_=_C389( C376 C389 ) C376_=_C390( C376 C390 ) C376_=_C391( C376 C391 ) \nC376_=_C392( C376 C392 ) C376_=_C393( C376 C393 ) C376_=_C683( C376 C683 ) C377_=_C378( C377 C378 ) C377_=_C379( C377 C379 ) C377_=_C380( C377 C380 ) \nC377_=_C381( C377 C381 ) C377_=_C382( C377 C382 ) C377_=_C383( C377 C383 ) C377_=_C384( C377 C384 ) C377_=_C385( C377 C385 ) C377_=_C386( C377 C386 ) \nC377_=_C387( C377 C387 ) C377_=_C388( C377 C388 ) C377_=_C389( C377 C389 ) C377_=_C390( C377 C390 ) C377_=_C391( C377 C391 ) C377_=_C392( C377 C392 ) \nC377_=_C393( C377 C393 ) C377_=_C684( C377 C684 ) C378_=_C379( C378 C379 ) C378_=_C380( C378 C380 ) C378_=_C381( C378 C381 ) C378_=_C382( C378 C382 ) \nC378_=_C383( C378 C383 ) C378_=_C384( C378 C384 ) C378_=_C385( C378 C385 ) C378_=_C386( C378 C386 ) C378_=_C387( C378 C387 ) C378_=_C388( C378 C388 ) \nC378_=_C389( C378 C389 ) C378_=_C390( C378 C390 ) C378_=_C391( C378 C391 ) C378_=_C392( C378 C392 ) C378_=_C393( C378 C393 ) C379_=_C380( C379 C380 ) \nC379_=_C381( C379 C381 ) C379_=_C382( C379 C382 ) C379_=_C383( C379 C383 ) C379_=_C384( C379 C384 ) C379_=_C385( C379 C385 ) C379_=_C386( C379 C386 ) \nC379_=_C387( C379 C387 ) C379_=_C388( C379 C388 ) C379_=_C389( C379 C389 ) C379_=_C390( C379 C390 ) C379_=_C391( C379 C391 ) C379_=_C392( C379 C392 ) \nC379_=_C393( C379 C393 ) C379_=_C685( C379 C685 ) C380_=_C381( C380 C381 ) C380_=_C382( C380 C382 ) C380_=_C383( C380 C383 ) C380_=_C384( C380 C384 ) \nC380_=_C385( C380 C385 ) C380_=_C386( C380 C386 ) C380_=_C387( C380 C387 ) C380_=_C388( C380 C388 ) C380_=_C389( C380 C389 ) C380_=_C390( C380 C390 ) \nC380_=_C391( C380 C391 ) C380_=_C392( C380 C392 ) C380_=_C393( C380 C393 ) C380_=_C687( C380 C687 ) C381_=_C382( C381 C382 ) C381_=_C383( C381 C383 ) \nC381_=_C384( C381 C384 ) C381_=_C385( C381 C385 ) C381_=_C386( C381 C386 ) C381_=_C387( C381 C387 ) C381_=_C388( C381 C388 ) C381_=_C389( C381 C389 ) \nC381_=_C390( C381 C390 ) C381_=_C391( C381 C391 ) C381_=_C392( C381 C392 ) C381_=_C393( C381 C393 ) C382_=_C383( C382 C383 ) C382_=_C384( C382 C384 ) \nC382_=_C385( C382 C385 ) C382_=_C386( C382 C386 ) C382_=_C387( C382 C387 ) C382_=_C388( C382 C388 ) C382_=_C389( C382 C389 ) C382_=_C390( C382 C390 ) \nC382_=_C391( C382 C391 ) C382_=_C392( C382 C392 ) C382_=_C393( C382 C393 ) C382_=_C690( C382 C690 ) C383_=_C384( C383 C384 ) C383_=_C385( C383 C385 ) \nC383_=_C386( C383 C386 ) C383_=_C387( C383 C387 ) C383_=_C388( C383 C388 ) C383_=_C389( C383 C389 ) C383_=_C390( C383 C390 ) C383_=_C391( C383 C391 ) \nC383_=_C392( C383 C392 ) C383_=_C393( C383 C393 ) C384_=_C385( C384 C385 ) C384_=_C386( C384 C386 ) C384_=_C387( C384 C387 ) C384_=_C388( C384 C388 ) \nC384_=_C389( C384 C389 ) C384_=_C390( C384 C390 ) C384_=_C391( C384 C391 ) C384_=_C392( C384 C392 ) C384_=_C393( C384 C393 ) C385_=_C386( C385 C386 ) \nC385_=_C387( C385 C387 ) C385_=_C388( C385 C388 ) C385_=_C389( C385 C389 ) C385_=_C390( C385 C390 ) C385_=_C391( C385 C391 ) C385_=_C392( C385 C392 ) \nC385_=_C393( C385 C393 ) C385_=_C692( C385 C692 ) C386_=_C387( C386 C387 ) C386_=_C388( C386 C388 ) C386_=_C389( C386 C389 ) C386_=_C390( C386 C390 ) \nC386_=_C391( C386 C391 ) C386_=_C392( C386 C392 ) C386_=_C393( C386 C393 ) C387_=_C388( C387 C388 ) C387_=_C389( C387 C389 ) C387_=_C390( C387 C390 ) \nC387_=_C391( C387 C391 ) C387_=_C392( C387 C392 ) C387_=_C393( C387 C393 ) C387_=_C693( C387 C693 ) C388_=_C389( C388 C389 ) C388_=_C390( C388 C390 ) \nC388_=_C391( C388 C391 ) C388_=_C392( C388 C392 ) C388_=_C393( C388 C393 ) C388_=_C694( C388 C694 ) C389_=_C390( C389 C390 ) C389_=_C391( C389 C391 ) \nC389_=_C392( C389 C392 ) C389_=_C393( C389 C393 ) C389_=_C696( C389 C696 ) C390_=_C391( C390 C391 ) C390_=_C392( C390 C392 ) C390_=_C393( C390 C393 ) \nC390_=_C699( C390 C699 ) C391_=_C392( C391 C392 ) C391_=_C393( C391 C393 ) C391_=_C700( C391 C700 ) C392_=_C393( C392 C393 ) C393_=_C701( C393 C701 ) \nC678_=_C679( C678 C679 ) C678_=_C680( C678 C680 ) C678_=_C681( C678 C681 ) C678_=_C682( C678 C682 ) C678_=_C683( C678 C683 ) C678_=_C684( C678 C684 ) \nC678_=_C685( C678 C685 ) C678_=_C686( C678 C686 ) C678_=_C687( C678 C687 ) C678_=_C688( C678 C688 ) C678_=_C689( C678 C689 ) C678_=_C690( C678 C690 ) \nC678_=_C691( C678 C691 ) C678_=_C692( C678 C692 ) C678_=_C693( C678 C693 ) C678_=_C694( C678 C694 ) C678_=_C695( C678 C695 ) C678_=_C696( C678 C696 ) \nC678_=_C697( C678 C697 ) C678_=_C698( C678 C698 ) C678_=_C699( C678 C699 ) C678_=_C700( C678 C700 ) C678_=_C701( C678 C701 ) C679_=_C680( C679 C680 ) \nC679_=_C681( C679 C681 ) C679_=_C682( C679 C682 ) C679_=_C683( C679 C683 ) C679_=_C684( C679 C684 ) C679_=_C685( C679 C685 ) C679_=_C686( C679 C686 ) \nC679_=_C687( C679 C687 ) C679_=_C688( C679 C688 ) C679_=_C689( C679 C689 ) C679_=_C690( C679 C690 ) C679_=_C691( C679 C691 ) C679_=_C692( C679 C692 ) \nC679_=_C693( C679 C693 ) C679_=_C694( C679 C694 ) C679_=_C695( C679 C695 ) C679_=_C696( C679 C696 ) C679_=_C697( C679 C697 ) C679_=_C698( C679 C698 ) \nC679_=_C699( C679 C699 ) C679_=_C700( C679 C700 ) C679_=_C701( C679 C701 ) C680_=_C681( C680 C681 ) C680_=_C682( C680 C682 ) C680_=_C683( C680 C683 ) \nC680_=_C684( C680 C684 ) C680_=_C685( C680 C685 ) C680_=_C686( C680 C686 ) C680_=_C687( C680 C687 ) C680_=_C688( C680 C688 ) C680_=_C689( C680 C689 ) \nC680_=_C690( C680 C690 ) C680_=_C691( C680 C691 ) C680_=_C692( C680 C692 ) C680_=_C693( C680 C693 ) C680_=_C694( C680 C694 ) C680_=_C695( C680 C695 ) \nC680_=_C696( C680 C696 ) C680_=_C697( C680 C697 ) C680_=_C698( C680 C698 ) C680_=_C699( C680 C699 ) C680_=_C700( C680 C700 ) C680_=_C701( C680 C701 ) \nC681_=_C682( C681 C682 ) C681_=_C683( C681 C683 ) C681_=_C684( C681 C684 ) C681_=_C685( C681 C685 ) C681_=_C686( C681 C686 ) C681_=_C687( C681 C687 ) \nC681_=_C688( C681 C688 ) C681_=_C689( C681 C689 ) C681_=_C690( C681 C690 ) C681_=_C691( C681 C691 ) C681_=_C692( C681 C692 ) C681_=_C693( C681 C693 ) \nC681_=_C694( C681 C694 ) C681_=_C695( C681 C695 ) C681_=_C696( C681 C696 ) C681_=_C697( C681 C697 ) C681_=_C698( C681 C698 ) C681_=_C699( C681 C699 ) \nC681_=_C700( C681 C700 ) C681_=_C701( C681 C701 ) C682_=_C683( C682 C683 ) C682_=_C684( C682 C684 ) C682_=_C685( C682 C685 ) C682_=_C686( C682 C686 ) \nC682_=_C687( C682 C687 ) C682_=_C688( C682</w:t>
      </w:r>
    </w:p>
    <w:p>
      <w:pPr>
        <w:pStyle w:val="PreformattedText"/>
        <w:bidi w:val="0"/>
        <w:spacing w:before="0" w:after="0"/>
        <w:jc w:val="left"/>
        <w:rPr/>
      </w:pPr>
      <w:r>
        <w:rPr/>
        <w:t xml:space="preserve"> </w:t>
      </w:r>
      <w:r>
        <w:rPr/>
        <w:t>C688 ) C682_=_C689( C682 C689 ) C682_=_C690( C682 C690 ) C682_=_C691( C682 C691 ) C682_=_C692( C682 C692 ) \nC682_=_C693( C682 C693 ) C682_=_C694( C682 C694 ) C682_=_C695( C682 C695 ) C682_=_C696( C682 C696 ) C682_=_C697( C682 C697 ) C682_=_C698( C682 C698 ) \nC682_=_C699( C682 C699 ) C682_=_C700( C682 C700 ) C682_=_C701( C682 C701 ) C683_=_C684( C683 C684 ) C683_=_C685( C683 C685 ) C683_=_C686( C683 C686 ) \nC683_=_C687( C683 C687 ) C683_=_C688( C683 C688 ) C683_=_C689( C683 C689 ) C683_=_C690( C683 C690 ) C683_=_C691( C683 C691 ) C683_=_C692( C683 C692 ) \nC683_=_C693( C683 C693 ) C683_=_C694( C683 C694 ) C683_=_C695( C683 C695 ) C683_=_C696( C683 C696 ) C683_=_C697( C683 C697 ) C683_=_C698( C683 C698 ) \nC683_=_C699( C683 C699 ) C683_=_C700( C683 C700 ) C683_=_C701( C683 C701 ) C684_=_C685( C684 C685 ) C684_=_C686( C684 C686 ) C684_=_C687( C684 C687 ) \nC684_=_C688( C684 C688 ) C684_=_C689( C684 C689 ) C684_=_C690( C684 C690 ) C684_=_C691( C684 C691 ) C684_=_C692( C684 C692 ) C684_=_C693( C684 C693 ) \nC684_=_C694( C684 C694 ) C684_=_C695( C684 C695 ) C684_=_C696( C684 C696 ) C684_=_C697( C684 C697 ) C684_=_C698( C684 C698 ) C684_=_C699( C684 C699 ) \nC684_=_C700( C684 C700 ) C684_=_C701( C684 C701 ) C685_=_C686( C685 C686 ) C685_=_C687( C685 C687 ) C685_=_C688( C685 C688 ) C685_=_C689( C685 C689 ) \nC685_=_C690( C685 C690 ) C685_=_C691( C685 C691 ) C685_=_C692( C685 C692 ) C685_=_C693( C685 C693 ) C685_=_C694( C685 C694 ) C685_=_C695( C685 C695 ) \nC685_=_C696( C685 C696 ) C685_=_C697( C685 C697 ) C685_=_C698( C685 C698 ) C685_=_C699( C685 C699 ) C685_=_C700( C685 C700 ) C685_=_C701( C685 C701 ) \nC686_=_C687( C686 C687 ) C686_=_C688( C686 C688 ) C686_=_C689( C686 C689 ) C686_=_C690( C686 C690 ) C686_=_C691( C686 C691 ) C686_=_C692( C686 C692 ) \nC686_=_C693( C686 C693 ) C686_=_C694( C686 C694 ) C686_=_C695( C686 C695 ) C686_=_C696( C686 C696 ) C686_=_C697( C686 C697 ) C686_=_C698( C686 C698 ) \nC686_=_C699( C686 C699 ) C686_=_C700( C686 C700 ) C686_=_C701( C686 C701 ) C687_=_C688( C687 C688 ) C687_=_C689( C687 C689 ) C687_=_C690( C687 C690 ) \nC687_=_C691( C687 C691 ) C687_=_C692( C687 C692 ) C687_=_C693( C687 C693 ) C687_=_C694( C687 C694 ) C687_=_C695( C687 C695 ) C687_=_C696( C687 C696 ) \nC687_=_C697( C687 C697 ) C687_=_C698( C687 C698 ) C687_=_C699( C687 C699 ) C687_=_C700( C687 C700 ) C687_=_C701( C687 C701 ) C688_=_C689( C688 C689 ) \nC688_=_C690( C688 C690 ) C688_=_C691( C688 C691 ) C688_=_C692( C688 C692 ) C688_=_C693( C688 C693 ) C688_=_C694( C688 C694 ) C688_=_C695( C688 C695 ) \nC688_=_C696( C688 C696 ) C688_=_C697( C688 C697 ) C688_=_C698( C688 C698 ) C688_=_C699( C688 C699 ) C688_=_C700( C688 C700 ) C688_=_C701( C688 C701 ) \nC689_=_C690( C689 C690 ) C689_=_C691( C689 C691 ) C689_=_C692( C689 C692 ) C689_=_C693( C689 C693 ) C689_=_C694( C689 C694 ) C689_=_C695( C689 C695 ) \nC689_=_C696( C689 C696 ) C689_=_C697( C689 C697 ) C689_=_C698( C689 C698 ) C689_=_C699( C689 C699 ) C689_=_C700( C689 C700 ) C689_=_C701( C689 C701 ) \nC690_=_C691( C690 C691 ) C690_=_C692( C690 C692 ) C690_=_C693( C690 C693 ) C690_=_C694( C690 C694 ) C690_=_C695( C690 C695 ) C690_=_C696( C690 C696 ) \nC690_=_C697( C690 C697 ) C690_=_C698( C690 C698 ) C690_=_C699( C690 C699 ) C690_=_C700( C690 C700 ) C690_=_C701( C690 C701 ) C691_=_C692( C691 C692 ) \nC691_=_C693( C691 C693 ) C691_=_C694( C691 C694 ) C691_=_C695( C691 C695 ) C691_=_C696( C691 C696 ) C691_=_C697( C691 C697 ) C691_=_C698( C691 C698 ) \nC691_=_C699( C691 C699 ) C691_=_C700( C691 C700 ) C691_=_C701( C691 C701 ) C692_=_C693( C692 C693 ) C692_=_C694( C692 C694 ) C692_=_C695( C692 C695 ) \nC692_=_C696( C692 C696 ) C692_=_C697( C692 C697 ) C692_=_C698( C692 C698 ) C692_=_C699( C692 C699 ) C692_=_C700( C692 C700 ) C692_=_C701( C692 C701 ) \nC693_=_C694( C693 C694 ) C693_=_C695( C693 C695 ) C693_=_C696( C693 C696 ) C693_=_C697( C693 C697 ) C693_=_C698( C693 C698 ) C693_=_C699( C693 C699 ) \nC693_=_C700( C693 C700 ) C693_=_C701( C693 C701 ) C694_=_C695( C694 C695 ) C694_=_C696( C694 C696 ) C694_=_C697( C694 C697 ) C694_=_C698( C694 C698 ) \nC694_=_C699( C694 C699 ) C694_=_C700( C694 C700 ) C694_=_C701( C694 C701 ) C695_=_C696( C695 C696 ) C695_=_C697( C695 C697 ) C695_=_C698( C695 C698 ) \nC695_=_C699( C695 C699 ) C695_=_C700( C695 C700 ) C695_=_C701( C695 C701 ) C696_=_C697( C696 C697 ) C696_=_C698( C696 C698 ) C696_=_C699( C696 C699 ) \nC696_=_C700( C696 C700 ) C696_=_C701( C696 C701 ) C697_=_C698( C697 C698 ) C697_=_C699( C697 C699 ) C697_=_C700( C697 C700 ) C697_=_C701( C697 C701 ) \nC698_=_C699( C698 C699 ) C698_=_C700( C698 C700 ) C698_=_C701( C698 C701 ) C699_=_C700( C699 C700 ) C699_=_C701( C699 C701 ) C700_=_C701( C700 C701 ) "];196-&gt;267[label="48: C370 C371 C372 C373 C374 \nC375 C376 C377 C378 C379 C380 \nC381 C382 C383 C384 C385 C386 \nC387 C388 C389 C390 C391 C392 \nC393 C678 C679 C680 C681 C682 \nC683 C684 C685 C686 C687 C688 \nC689 C690 C691 C692 C693 C694 \nC695 C696 C697 C698 C699 C700 \nC701 \n569: C370_=_C371 ,C370_=_C372 ,C370_=_C373 ,C370_=_C374 ,C370_=_C375 ,\nC370_=_C376 ,C370_=_C377 ,C370_=_C378 ,C370_=_C379 ,C370_=_C380 ,C370_=_C381 ,\nC370_=_C382 ,C370_=_C383 ,C370_=_C384 ,C370_=_C385 ,C370_=_C386 ,C370_=_C387 ,\nC370_=_C388 ,C370_=_C389 ,C370_=_C390 ,C370_=_C391 ,C370_=_C392 ,C370_=_C393 ,\nC371_=_C372 ,C371_=_C373 ,C371_=_C374 ,C371_=_C375 ,C371_=_C376 ,C371_=_C377 ,\nC371_=_C378 ,C371_=_C379 ,C371_=_C380 ,C371_=_C381 ,C371_=_C382 ,C371_=_C383 ,\nC371_=_C384 ,C371_=_C385 ,C371_=_C386 ,C371_=_C387 ,C371_=_C388 ,C371_=_C389 ,\nC371_=_C390 ,C371_=_C391 ,C371_=_C392 ,C371_=_C393 ,C371_=_C678 ,C372_=_C373 ,\nC372_=_C374 ,C372_=_C375 ,C372_=_C376 ,C372_=_C377 ,C372_=_C378 ,C372_=_C379 ,\nC372_=_C380 ,C372_=_C381 ,C372_=_C382 ,C372_=_C383 ,C372_=_C384 ,C372_=_C385 ,\nC372_=_C386 ,C372_=_C387 ,C372_=_C388 ,C372_=_C389 ,C372_=_C390 ,C372_=_C391 ,\nC372_=_C392 ,C372_=_C393 ,C372_=_C679 ,C373_=_C374 ,C373_=_C375 ,C373_=_C376 ,\nC373_=_C377 ,C373_=_C378 ,C373_=_C379 ,C373_=_C380 ,C373_=_C381 ,C373_=_C382 ,\nC373_=_C383 ,C373_=_C384 ,C373_=_C385 ,C373_=_C386 ,C373_=_C387 ,C373_=_C388 ,\nC373_=_C389 ,C373_=_C390 ,C373_=_C391 ,C373_=_C392 ,C373_=_C393 ,C373_=_C680 ,\nC374_=_C375 ,C374_=_C376 ,C374_=_C377 ,C374_=_C378 ,C374_=_C379 ,C374_=_C380 ,\nC374_=_C381 ,C374_=_C382 ,C374_=_C383 ,C374_=_C384 ,C374_=_C385 ,C374_=_C386 ,\nC374_=_C387 ,C374_=_C388 ,C374_=_C389 ,C374_=_C390 ,C374_=_C391 ,C374_=_C392 ,\nC374_=_C393 ,C374_=_C681 ,C375_=_C376 ,C375_=_C377 ,C375_=_C378 ,C375_=_C379 ,\nC375_=_C380 ,C375_=_C381 ,C375_=_C382 ,C375_=_C383 ,C375_=_C384 ,C375_=_C385 ,\nC375_=_C386 ,C375_=_C387 ,C375_=_C388 ,C375_=_C389 ,C375_=_C390 ,C375_=_C391 ,\nC375_=_C392 ,C375_=_C393 ,C375_=_C682 ,C376_=_C377 ,C376_=_C378 ,C376_=_C379 ,\nC376_=_C380 ,C376_=_C381 ,C376_=_C382 ,C376_=_C383 ,C376_=_C384 ,C376_=_C385 ,\nC376_=_C386 ,C376_=_C387 ,C376_=_C388 ,C376_=_C389 ,C376_=_C390 ,C376_=_C391 ,\nC376_=_C392 ,C376_=_C393 ,C376_=_C683 ,C377_=_C378 ,C377_=_C379 ,C377_=_C380 ,\nC377_=_C381 ,C377_=_C382 ,C377_=_C383 ,C377_=_C384 ,C377_=_C385 ,C377_=_C386 ,\nC377_=_C387 ,C377_=_C388 ,C377_=_C389 ,C377_=_C390 ,C377_=_C391 ,C377_=_C392 ,\nC377_=_C393 ,C377_=_C684 ,C378_=_C379 ,C378_=_C380 ,C378_=_C381 ,C378_=_C382 ,\nC378_=_C383 ,C378_=_C384 ,C378_=_C385 ,C378_=_C386 ,C378_=_C387 ,C378_=_C388 ,\nC378_=_C389 ,C378_=_C390 ,C378_=_C391 ,C378_=_C392 ,C378_=_C393 ,C379_=_C380 ,\nC379_=_C381 ,C379_=_C382 ,C379_=_C383 ,C379_=_C384 ,C379_=_C385 ,C379_=_C386 ,\nC379_=_C387 ,C379_=_C388 ,C379_=_C389 ,C379_=_C390 ,C379_=_C391 ,C379_=_C392 ,\nC379_=_C393 ,C379_=_C685 ,C380_=_C381 ,C380_=_C382 ,C380_=_C383 ,C380_=_C384 ,\nC380_=_C385 ,C380_=_C386 ,C380_=_C387 ,C380_=_C388 ,C380_=_C389 ,C380_=_C390 ,\nC380_=_C391 ,C380_=_C392 ,C380_=_C393 ,C380_=_C687 ,C381_=_C382 ,C381_=_C383 ,\nC381_=_C384 ,C381_=_C385 ,C381_=_C386 ,C381_=_C387 ,C381_=_C388 ,C381_=_C389 ,\nC381_=_C390 ,C381_=_C391 ,C381_=_C392 ,C381_=_C393 ,C382_=_C383 ,C382_=_C384 ,\nC382_=_C385 ,C382_=_C386 ,C382_=_C387 ,C382_=_C388 ,C382_=_C389 ,C382_=_C390 ,\nC382_=_C391 ,C382_=_C392 ,C382_=_C393 ,C382_=_C690 ,C383_=_C384 ,C383_=_C385 ,\nC383_=_C386 ,C383_=_C387 ,C383_=_C388 ,C383_=_C389 ,C383_=_C390 ,C383_=_C391 ,\nC383_=_C392 ,C383_=_C393 ,C384_=_C385 ,C384_=_C386 ,C384_=_C387 ,C384_=_C388 ,\nC384_=_C389 ,C384_=_C390 ,C384_=_C391 ,C384_=_C392 ,C384_=_C393 ,C385_=_C386 ,\nC385_=_C387 ,C385_=_C388 ,C385_=_C389 ,C385_=_C390 ,C385_=_C391 ,C385_=_C392 ,\nC385_=_C393 ,C385_=_C692 ,C386_=_C387 ,C386_=_C388 ,C386_=_C389 ,C386_=_C390 ,\nC386_=_C391 ,C386_=_C392 ,C386_=_C393 ,C387_=_C388 ,C387_=_C389 ,C387_=_C390 ,\nC387_=_C391 ,C387_=_C392 ,C387_=_C393 ,C387_=_C693 ,C388_=_C389 ,C388_=_C390 ,\nC388_=_C391 ,C388_=_C392 ,C388_=_C393 ,C388_=_C694 ,C389_=_C390 ,C389_=_C391 ,\nC389_=_C392 ,C389_=_C393 ,C389_=_C696 ,C390_=_C391 ,C390_=_C392 ,C390_=_C393 ,\nC390_=_C699 ,C391_=_C392 ,C391_=_C393 ,C391_=_C700 ,C392_=_C393 ,C393_=_C701 ,\nC678_=_C679 ,C678_=_C680 ,C678_=_C681 ,C678_=_C682 ,C678_=_C683 ,C678_=_C684 ,\nC678_=_C685 ,C678_=_C686 ,C678_=_C687 ,C678_=_C688 ,C678_=_C689 ,C678_=_C690 ,\nC678_=_C691 ,C678_=_C692 ,C678_=_C693 ,C678_=_C694 ,C678_=_C695 ,C678_=_C696 ,\nC678_=_C697 ,C678_=_C698 ,C678_=_C699 ,C678_=_C700 ,C678_=_C701 ,C679_=_C680 ,\nC679_=_C681 ,C679_=_C682 ,C679_=_C683 ,C679_=_C684 ,C679_=_C685 ,C679_=_C686 ,\nC679_=_C687 ,C679_=_C688 ,C679_=_C689 ,C679_=_C690 ,C679_=_C691 ,C679_=_C692 ,\nC679_=_C693 ,C679_=_C694 ,C679_=_C695 ,C679_=_C696 ,C679_=_C697 ,C679_=_C698 ,\nC679_=_C699 ,C679_=_C700 ,C679_=_C701 ,C680_=_C681 ,C680_=_C682 ,C680_=_C683 ,\nC680_=_C684 ,C680_=_C685 ,C680_=_C686 ,C680_=_C687 ,C680_=_C688 ,C680_=_C689 ,\nC680_=_C690 ,C680_=_C691 ,C680_=_C692 ,C680_=_C693 ,C680_=_C694 ,C680_=_C695 ,\nC680_=_C696 ,C680_=_C697 ,C680_=_C698 ,C680_=_C699 ,C680_=_C700 ,C680_=_C701 ,\nC681_=_C682 ,C681_=_C683 ,C681_=_C684 ,C681_=_C685 ,C681_=_C686 ,C681_=_C687 ,\nC681_=_C688 ,C681_=_C689 ,C681_=_C690 ,C681_=_C691 ,C681_=_C692 ,C681_=_C693 ,\nC681_=_C694</w:t>
      </w:r>
    </w:p>
    <w:p>
      <w:pPr>
        <w:pStyle w:val="PreformattedText"/>
        <w:bidi w:val="0"/>
        <w:spacing w:before="0" w:after="0"/>
        <w:jc w:val="left"/>
        <w:rPr/>
      </w:pPr>
      <w:r>
        <w:rPr/>
        <w:t xml:space="preserve"> </w:t>
      </w:r>
      <w:r>
        <w:rPr/>
        <w:t>,C681_=_C695 ,C681_=_C696 ,C681_=_C697 ,C681_=_C698 ,C681_=_C699 ,\nC681_=_C700 ,C681_=_C701 ,C682_=_C683 ,C682_=_C684 ,C682_=_C685 ,C682_=_C686 ,\nC682_=_C687 ,C682_=_C688 ,C682_=_C689 ,C682_=_C690 ,C682_=_C691 ,C682_=_C692 ,\nC682_=_C693 ,C682_=_C694 ,C682_=_C695 ,C682_=_C696 ,C682_=_C697 ,C682_=_C698 ,\nC682_=_C699 ,C682_=_C700 ,C682_=_C701 ,C683_=_C684 ,C683_=_C685 ,C683_=_C686 ,\nC683_=_C687 ,C683_=_C688 ,C683_=_C689 ,C683_=_C690 ,C683_=_C691 ,C683_=_C692 ,\nC683_=_C693 ,C683_=_C694 ,C683_=_C695 ,C683_=_C696 ,C683_=_C697 ,C683_=_C698 ,\nC683_=_C699 ,C683_=_C700 ,C683_=_C701 ,C684_=_C685 ,C684_=_C686 ,C684_=_C687 ,\nC684_=_C688 ,C684_=_C689 ,C684_=_C690 ,C684_=_C691 ,C684_=_C692 ,C684_=_C693 ,\nC684_=_C694 ,C684_=_C695 ,C684_=_C696 ,C684_=_C697 ,C684_=_C698 ,C684_=_C699 ,\nC684_=_C700 ,C684_=_C701 ,C685_=_C686 ,C685_=_C687 ,C685_=_C688 ,C685_=_C689 ,\nC685_=_C690 ,C685_=_C691 ,C685_=_C692 ,C685_=_C693 ,C685_=_C694 ,C685_=_C695 ,\nC685_=_C696 ,C685_=_C697 ,C685_=_C698 ,C685_=_C699 ,C685_=_C700 ,C685_=_C701 ,\nC686_=_C687 ,C686_=_C688 ,C686_=_C689 ,C686_=_C690 ,C686_=_C691 ,C686_=_C692 ,\nC686_=_C693 ,C686_=_C694 ,C686_=_C695 ,C686_=_C696 ,C686_=_C697 ,C686_=_C698 ,\nC686_=_C699 ,C686_=_C700 ,C686_=_C701 ,C687_=_C688 ,C687_=_C689 ,C687_=_C690 ,\nC687_=_C691 ,C687_=_C692 ,C687_=_C693 ,C687_=_C694 ,C687_=_C695 ,C687_=_C696 ,\nC687_=_C697 ,C687_=_C698 ,C687_=_C699 ,C687_=_C700 ,C687_=_C701 ,C688_=_C689 ,\nC688_=_C690 ,C688_=_C691 ,C688_=_C692 ,C688_=_C693 ,C688_=_C694 ,C688_=_C695 ,\nC688_=_C696 ,C688_=_C697 ,C688_=_C698 ,C688_=_C699 ,C688_=_C700 ,C688_=_C701 ,\nC689_=_C690 ,C689_=_C691 ,C689_=_C692 ,C689_=_C693 ,C689_=_C694 ,C689_=_C695 ,\nC689_=_C696 ,C689_=_C697 ,C689_=_C698 ,C689_=_C699 ,C689_=_C700 ,C689_=_C701 ,\nC690_=_C691 ,C690_=_C692 ,C690_=_C693 ,C690_=_C694 ,C690_=_C695 ,C690_=_C696 ,\nC690_=_C697 ,C690_=_C698 ,C690_=_C699 ,C690_=_C700 ,C690_=_C701 ,C691_=_C692 ,\nC691_=_C693 ,C691_=_C694 ,C691_=_C695 ,C691_=_C696 ,C691_=_C697 ,C691_=_C698 ,\nC691_=_C699 ,C691_=_C700 ,C691_=_C701 ,C692_=_C693 ,C692_=_C694 ,C692_=_C695 ,\nC692_=_C696 ,C692_=_C697 ,C692_=_C698 ,C692_=_C699 ,C692_=_C700 ,C692_=_C701 ,\nC693_=_C694 ,C693_=_C695 ,C693_=_C696 ,C693_=_C697 ,C693_=_C698 ,C693_=_C699 ,\nC693_=_C700 ,C693_=_C701 ,C694_=_C695 ,C694_=_C696 ,C694_=_C697 ,C694_=_C698 ,\nC694_=_C699 ,C694_=_C700 ,C694_=_C701 ,C695_=_C696 ,C695_=_C697 ,C695_=_C698 ,\nC695_=_C699 ,C695_=_C700 ,C695_=_C701 ,C696_=_C697 ,C696_=_C698 ,C696_=_C699 ,\nC696_=_C700 ,C696_=_C701 ,C697_=_C698 ,C697_=_C699 ,C697_=_C700 ,C697_=_C701 ,\nC698_=_C699 ,C698_=_C700 ,C698_=_C701 ,C699_=_C700 ,C699_=_C701 ,C700_=_C701 ,"];268[shape=box, label="id:268 level: 7\n51: C372 C388 C654 C679 C694 \nC744 C1039 C1056 C1062 C1137 C1187 \nC1188 C1189 C1190 C1191 C1192 C1193 \nC1194 C1195 C1196 C1197 C1198 C1199 \nC1200 C1201 C1202 C1203 C1204 C1205 \nC1206 C2361 C2537 C2569 C2632 C2770 \nC2789 C2846 C3083 C3146 C3182 C3194 \nC3224 C3269 C3336 C3400 C3722 C3738 \nC3739 C3740 C3741 C3742 \n658: C372_=_C388( C372 C388 ) C372_=_C654( C372 C654 ) C372_=_C679( C372 C679 ) C372_=_C1039( C372 C1039 ) C372_=_C1062( C372 C1062 ) \nC372_=_C1137( C372 C1137 ) C372_=_C1187( C372 C1187 ) C372_=_C1188( C372 C1188 ) C372_=_C1189( C372 C1189 ) C372_=_C1190( C372 C1190 ) C372_=_C1191( C372 C1191 ) \nC372_=_C1192( C372 C1192 ) C372_=_C1193( C372 C1193 ) C372_=_C1194( C372 C1194 ) C372_=_C1195( C372 C1195 ) C372_=_C1196( C372 C1196 ) C372_=_C1197( C372 C1197 ) \nC372_=_C1198( C372 C1198 ) C372_=_C1199( C372 C1199 ) C372_=_C1200( C372 C1200 ) C372_=_C1201( C372 C1201 ) C372_=_C1202( C372 C1202 ) C372_=_C1203( C372 C1203 ) \nC372_=_C1204( C372 C1204 ) C372_=_C1205( C372 C1205 ) C372_=_C1206( C372 C1206 ) C388_=_C694( C388 C694 ) C388_=_C744( C388 C744 ) C388_=_C1056( C388 C1056 ) \nC388_=_C1203( C388 C1203 ) C388_=_C2361( C388 C2361 ) C388_=_C2537( C388 C2537 ) C388_=_C2569( C388 C2569 ) C388_=_C2632( C388 C2632 ) C388_=_C2770( C388 C2770 ) \nC388_=_C2789( C388 C2789 ) C388_=_C2846( C388 C2846 ) C388_=_C3083( C388 C3083 ) C388_=_C3146( C388 C3146 ) C388_=_C3182( C388 C3182 ) C388_=_C3194( C388 C3194 ) \nC388_=_C3224( C388 C3224 ) C388_=_C3269( C388 C3269 ) C388_=_C3336( C388 C3336 ) C388_=_C3400( C388 C3400 ) C388_=_C3722( C388 C3722 ) C388_=_C3738( C388 C3738 ) \nC388_=_C3739( C388 C3739 ) C388_=_C3740( C388 C3740 ) C388_=_C3741( C388 C3741 ) C388_=_C3742( C388 C3742 ) C654_=_C679( C654 C679 ) C654_=_C1039( C654 C1039 ) \nC654_=_C1062( C654 C1062 ) C654_=_C1137( C654 C1137 ) C654_=_C1187( C654 C1187 ) C654_=_C1188( C654 C1188 ) C654_=_C1189( C654 C1189 ) C654_=_C1190( C654 C1190 ) \nC654_=_C1191( C654 C1191 ) C654_=_C1192( C654 C1192 ) C654_=_C1193( C654 C1193 ) C654_=_C1194( C654 C1194 ) C654_=_C1195( C654 C1195 ) C654_=_C1196( C654 C1196 ) \nC654_=_C1197( C654 C1197 ) C654_=_C1198( C654 C1198 ) C654_=_C1199( C654 C1199 ) C654_=_C1200( C654 C1200 ) C654_=_C1201( C654 C1201 ) C654_=_C1202( C654 C1202 ) \nC654_=_C1203( C654 C1203 ) C654_=_C1204( C654 C1204 ) C654_=_C1205( C654 C1205 ) C654_=_C1206( C654 C1206 ) C679_=_C694( C679 C694 ) C679_=_C1039( C679 C1039 ) \nC679_=_C1062( C679 C1062 ) C679_=_C1137( C679 C1137 ) C679_=_C1187( C679 C1187 ) C679_=_C1188( C679 C1188 ) C679_=_C1189( C679 C1189 ) C679_=_C1190( C679 C1190 ) \nC679_=_C1191( C679 C1191 ) C679_=_C1192( C679 C1192 ) C679_=_C1193( C679 C1193 ) C679_=_C1194( C679 C1194 ) C679_=_C1195( C679 C1195 ) C679_=_C1196( C679 C1196 ) \nC679_=_C1197( C679 C1197 ) C679_=_C1198( C679 C1198 ) C679_=_C1199( C679 C1199 ) C679_=_C1200( C679 C1200 ) C679_=_C1201( C679 C1201 ) C679_=_C1202( C679 C1202 ) \nC679_=_C1203( C679 C1203 ) C679_=_C1204( C679 C1204 ) C679_=_C1205( C679 C1205 ) C679_=_C1206( C679 C1206 ) C694_=_C744( C694 C744 ) C694_=_C1056( C694 C1056 ) \nC694_=_C1203( C694 C1203 ) C694_=_C2361( C694 C2361 ) C694_=_C2537( C694 C2537 ) C694_=_C2569( C694 C2569 ) C694_=_C2632( C694 C2632 ) C694_=_C2770( C694 C2770 ) \nC694_=_C2789( C694 C2789 ) C694_=_C2846( C694 C2846 ) C694_=_C3083( C694 C3083 ) C694_=_C3146( C694 C3146 ) C694_=_C3182( C694 C3182 ) C694_=_C3194( C694 C3194 ) \nC694_=_C3224( C694 C3224 ) C694_=_C3269( C694 C3269 ) C694_=_C3336( C694 C3336 ) C694_=_C3400( C694 C3400 ) C694_=_C3722( C694 C3722 ) C694_=_C3738( C694 C3738 ) \nC694_=_C3739( C694 C3739 ) C694_=_C3740( C694 C3740 ) C694_=_C3741( C694 C3741 ) C694_=_C3742( C694 C3742 ) C744_=_C1056( C744 C1056 ) C744_=_C1203( C744 C1203 ) \nC744_=_C2361( C744 C2361 ) C744_=_C2537( C744 C2537 ) C744_=_C2569( C744 C2569 ) C744_=_C2632( C744 C2632 ) C744_=_C2770( C744 C2770 ) C744_=_C2789( C744 C2789 ) \nC744_=_C2846( C744 C2846 ) C744_=_C3083( C744 C3083 ) C744_=_C3146( C744 C3146 ) C744_=_C3182( C744 C3182 ) C744_=_C3194( C744 C3194 ) C744_=_C3224( C744 C3224 ) \nC744_=_C3269( C744 C3269 ) C744_=_C3336( C744 C3336 ) C744_=_C3400( C744 C3400 ) C744_=_C3722( C744 C3722 ) C744_=_C3738( C744 C3738 ) C744_=_C3739( C744 C3739 ) \nC744_=_C3740( C744 C3740 ) C744_=_C3741( C744 C3741 ) C744_=_C3742( C744 C3742 ) C1039_=_C1056( C1039 C1056 ) C1039_=_C1062( C1039 C1062 ) C1039_=_C1137( C1039 C1137 ) \nC1039_=_C1187( C1039 C1187 ) C1039_=_C1188( C1039 C1188 ) C1039_=_C1189( C1039 C1189 ) C1039_=_C1190( C1039 C1190 ) C1039_=_C1191( C1039 C1191 ) C1039_=_C1192( C1039 C1192 ) \nC1039_=_C1193( C1039 C1193 ) C1039_=_C1194( C1039 C1194 ) C1039_=_C1195( C1039 C1195 ) C1039_=_C1196( C1039 C1196 ) C1039_=_C1197( C1039 C1197 ) C1039_=_C1198( C1039 C1198 ) \nC1039_=_C1199( C1039 C1199 ) C1039_=_C1200( C1039 C1200 ) C1039_=_C1201( C1039 C1201 ) C1039_=_C1202( C1039 C1202 ) C1039_=_C1203( C1039 C1203 ) C1039_=_C1204( C1039 C1204 ) \nC1039_=_C1205( C1039 C1205 ) C1039_=_C1206( C1039 C1206 ) C1056_=_C1203( C1056 C1203 ) C1056_=_C2361( C1056 C2361 ) C1056_=_C2537( C1056 C2537 ) C1056_=_C2569( C1056 C2569 ) \nC1056_=_C2632( C1056 C2632 ) C1056_=_C2770( C1056 C2770 ) C1056_=_C2789( C1056 C2789 ) C1056_=_C2846( C1056 C2846 ) C1056_=_C3083( C1056 C3083 ) C1056_=_C3146( C1056 C3146 ) \nC1056_=_C3182( C1056 C3182 ) C1056_=_C3194( C1056 C3194 ) C1056_=_C3224( C1056 C3224 ) C1056_=_C3269( C1056 C3269 ) C1056_=_C3336( C1056 C3336 ) C1056_=_C3400( C1056 C3400 ) \nC1056_=_C3722( C1056 C3722 ) C1056_=_C3738( C1056 C3738 ) C1056_=_C3739( C1056 C3739 ) C1056_=_C3740( C1056 C3740 ) C1056_=_C3741( C1056 C3741 ) C1056_=_C3742( C1056 C3742 ) \nC1062_=_C1137( C1062 C1137 ) C1062_=_C1187( C1062 C1187 ) C1062_=_C1188( C1062 C1188 ) C1062_=_C1189( C1062 C1189 ) C1062_=_C1190( C1062 C1190 ) C1062_=_C1191( C1062 C1191 ) \nC1062_=_C1192( C1062 C1192 ) C1062_=_C1193( C1062 C1193 ) C1062_=_C1194( C1062 C1194 ) C1062_=_C1195( C1062 C1195 ) C1062_=_C1196( C1062 C1196 ) C1062_=_C1197( C1062 C1197 ) \nC1062_=_C1198( C1062 C1198 ) C1062_=_C1199( C1062 C1199 ) C1062_=_C1200( C1062 C1200 ) C1062_=_C1201( C1062 C1201 ) C1062_=_C1202( C1062 C1202 ) C1062_=_C1203( C1062 C1203 ) \nC1062_=_C1204( C1062 C1204 ) C1062_=_C1205( C1062 C1205 ) C1062_=_C1206( C1062 C1206 ) C1137_=_C1187( C1137 C1187 ) C1137_=_C1188( C1137 C1188 ) C1137_=_C1189( C1137 C1189 ) \nC1137_=_C1190( C1137 C1190 ) C1137_=_C1191( C1137 C1191 ) C1137_=_C1192( C1137 C1192 ) C1137_=_C1193( C1137 C1193 ) C1137_=_C1194( C1137 C1194 ) C1137_=_C1195( C1137 C1195 ) \nC1137_=_C1196( C1137 C1196 ) C1137_=_C1197( C1137 C1197 ) C1137_=_C1198( C1137 C1198 ) C1137_=_C1199( C1137 C1199 ) C1137_=_C1200( C1137 C1200 ) C1137_=_C1201( C1137 C1201 ) \nC1137_=_C1202( C1137 C1202 ) C1137_=_C1203( C1137 C1203 ) C1137_=_C1204( C1137 C1204 ) C1137_=_C1205( C1137 C1205 ) C1137_=_C1206( C1137 C1206 ) C1187_=_C1188( C1187 C1188 ) \nC1187_=_C1189( C1187 C1189 ) C1187_=_C1190( C1187 C1190 ) C1187_=_C1191( C1187 C1191 ) C1187_=_C1192( C1187 C1192 ) C1187_=_C1193( C1187 C1193 ) C1187_=_C1194( C1187 C1194 ) \nC1187_=_C1195( C1187 C1195 ) C1187_=_C1196( C1187 C1196 ) C1187_=_C1197( C1187 C1197 ) C1187_=_C1198( C1187 C1198 ) C1187_=_C1199( C1187 C1199 ) C1187_=_C1200( C1187 C1200 ) \nC1187_=_C1201( C1187 C1201</w:t>
      </w:r>
    </w:p>
    <w:p>
      <w:pPr>
        <w:pStyle w:val="PreformattedText"/>
        <w:bidi w:val="0"/>
        <w:spacing w:before="0" w:after="0"/>
        <w:jc w:val="left"/>
        <w:rPr/>
      </w:pPr>
      <w:r>
        <w:rPr/>
        <w:t xml:space="preserve"> </w:t>
      </w:r>
      <w:r>
        <w:rPr/>
        <w:t>) C1187_=_C1202( C1187 C1202 ) C1187_=_C1203( C1187 C1203 ) C1187_=_C1204( C1187 C1204 ) C1187_=_C1205( C1187 C1205 ) C1187_=_C1206( C1187 C1206 ) \nC1188_=_C1189( C1188 C1189 ) C1188_=_C1190( C1188 C1190 ) C1188_=_C1191( C1188 C1191 ) C1188_=_C1192( C1188 C1192 ) C1188_=_C1193( C1188 C1193 ) C1188_=_C1194( C1188 C1194 ) \nC1188_=_C1195( C1188 C1195 ) C1188_=_C1196( C1188 C1196 ) C1188_=_C1197( C1188 C1197 ) C1188_=_C1198( C1188 C1198 ) C1188_=_C1199( C1188 C1199 ) C1188_=_C1200( C1188 C1200 ) \nC1188_=_C1201( C1188 C1201 ) C1188_=_C1202( C1188 C1202 ) C1188_=_C1203( C1188 C1203 ) C1188_=_C1204( C1188 C1204 ) C1188_=_C1205( C1188 C1205 ) C1188_=_C1206( C1188 C1206 ) \nC1189_=_C1190( C1189 C1190 ) C1189_=_C1191( C1189 C1191 ) C1189_=_C1192( C1189 C1192 ) C1189_=_C1193( C1189 C1193 ) C1189_=_C1194( C1189 C1194 ) C1189_=_C1195( C1189 C1195 ) \nC1189_=_C1196( C1189 C1196 ) C1189_=_C1197( C1189 C1197 ) C1189_=_C1198( C1189 C1198 ) C1189_=_C1199( C1189 C1199 ) C1189_=_C1200( C1189 C1200 ) C1189_=_C1201( C1189 C1201 ) \nC1189_=_C1202( C1189 C1202 ) C1189_=_C1203( C1189 C1203 ) C1189_=_C1204( C1189 C1204 ) C1189_=_C1205( C1189 C1205 ) C1189_=_C1206( C1189 C1206 ) C1190_=_C1191( C1190 C1191 ) \nC1190_=_C1192( C1190 C1192 ) C1190_=_C1193( C1190 C1193 ) C1190_=_C1194( C1190 C1194 ) C1190_=_C1195( C1190 C1195 ) C1190_=_C1196( C1190 C1196 ) C1190_=_C1197( C1190 C1197 ) \nC1190_=_C1198( C1190 C1198 ) C1190_=_C1199( C1190 C1199 ) C1190_=_C1200( C1190 C1200 ) C1190_=_C1201( C1190 C1201 ) C1190_=_C1202( C1190 C1202 ) C1190_=_C1203( C1190 C1203 ) \nC1190_=_C1204( C1190 C1204 ) C1190_=_C1205( C1190 C1205 ) C1190_=_C1206( C1190 C1206 ) C1191_=_C1192( C1191 C1192 ) C1191_=_C1193( C1191 C1193 ) C1191_=_C1194( C1191 C1194 ) \nC1191_=_C1195( C1191 C1195 ) C1191_=_C1196( C1191 C1196 ) C1191_=_C1197( C1191 C1197 ) C1191_=_C1198( C1191 C1198 ) C1191_=_C1199( C1191 C1199 ) C1191_=_C1200( C1191 C1200 ) \nC1191_=_C1201( C1191 C1201 ) C1191_=_C1202( C1191 C1202 ) C1191_=_C1203( C1191 C1203 ) C1191_=_C1204( C1191 C1204 ) C1191_=_C1205( C1191 C1205 ) C1191_=_C1206( C1191 C1206 ) \nC1191_=_C2361( C1191 C2361 ) C1192_=_C1193( C1192 C1193 ) C1192_=_C1194( C1192 C1194 ) C1192_=_C1195( C1192 C1195 ) C1192_=_C1196( C1192 C1196 ) C1192_=_C1197( C1192 C1197 ) \nC1192_=_C1198( C1192 C1198 ) C1192_=_C1199( C1192 C1199 ) C1192_=_C1200( C1192 C1200 ) C1192_=_C1201( C1192 C1201 ) C1192_=_C1202( C1192 C1202 ) C1192_=_C1203( C1192 C1203 ) \nC1192_=_C1204( C1192 C1204 ) C1192_=_C1205( C1192 C1205 ) C1192_=_C1206( C1192 C1206 ) C1193_=_C1194( C1193 C1194 ) C1193_=_C1195( C1193 C1195 ) C1193_=_C1196( C1193 C1196 ) \nC1193_=_C1197( C1193 C1197 ) C1193_=_C1198( C1193 C1198 ) C1193_=_C1199( C1193 C1199 ) C1193_=_C1200( C1193 C1200 ) C1193_=_C1201( C1193 C1201 ) C1193_=_C1202( C1193 C1202 ) \nC1193_=_C1203( C1193 C1203 ) C1193_=_C1204( C1193 C1204 ) C1193_=_C1205( C1193 C1205 ) C1193_=_C1206( C1193 C1206 ) C1193_=_C2632( C1193 C2632 ) C1194_=_C1195( C1194 C1195 ) \nC1194_=_C1196( C1194 C1196 ) C1194_=_C1197( C1194 C1197 ) C1194_=_C1198( C1194 C1198 ) C1194_=_C1199( C1194 C1199 ) C1194_=_C1200( C1194 C1200 ) C1194_=_C1201( C1194 C1201 ) \nC1194_=_C1202( C1194 C1202 ) C1194_=_C1203( C1194 C1203 ) C1194_=_C1204( C1194 C1204 ) C1194_=_C1205( C1194 C1205 ) C1194_=_C1206( C1194 C1206 ) C1194_=_C2846( C1194 C2846 ) \nC1195_=_C1196( C1195 C1196 ) C1195_=_C1197( C1195 C1197 ) C1195_=_C1198( C1195 C1198 ) C1195_=_C1199( C1195 C1199 ) C1195_=_C1200( C1195 C1200 ) C1195_=_C1201( C1195 C1201 ) \nC1195_=_C1202( C1195 C1202 ) C1195_=_C1203( C1195 C1203 ) C1195_=_C1204( C1195 C1204 ) C1195_=_C1205( C1195 C1205 ) C1195_=_C1206( C1195 C1206 ) C1196_=_C1197( C1196 C1197 ) \nC1196_=_C1198( C1196 C1198 ) C1196_=_C1199( C1196 C1199 ) C1196_=_C1200( C1196 C1200 ) C1196_=_C1201( C1196 C1201 ) C1196_=_C1202( C1196 C1202 ) C1196_=_C1203( C1196 C1203 ) \nC1196_=_C1204( C1196 C1204 ) C1196_=_C1205( C1196 C1205 ) C1196_=_C1206( C1196 C1206 ) C1197_=_C1198( C1197 C1198 ) C1197_=_C1199( C1197 C1199 ) C1197_=_C1200( C1197 C1200 ) \nC1197_=_C1201( C1197 C1201 ) C1197_=_C1202( C1197 C1202 ) C1197_=_C1203( C1197 C1203 ) C1197_=_C1204( C1197 C1204 ) C1197_=_C1205( C1197 C1205 ) C1197_=_C1206( C1197 C1206 ) \nC1198_=_C1199( C1198 C1199 ) C1198_=_C1200( C1198 C1200 ) C1198_=_C1201( C1198 C1201 ) C1198_=_C1202( C1198 C1202 ) C1198_=_C1203( C1198 C1203 ) C1198_=_C1204( C1198 C1204 ) \nC1198_=_C1205( C1198 C1205 ) C1198_=_C1206( C1198 C1206 ) C1198_=_C3146( C1198 C3146 ) C1199_=_C1200( C1199 C1200 ) C1199_=_C1201( C1199 C1201 ) C1199_=_C1202( C1199 C1202 ) \nC1199_=_C1203( C1199 C1203 ) C1199_=_C1204( C1199 C1204 ) C1199_=_C1205( C1199 C1205 ) C1199_=_C1206( C1199 C1206 ) C1200_=_C1201( C1200 C1201 ) C1200_=_C1202( C1200 C1202 ) \nC1200_=_C1203( C1200 C1203 ) C1200_=_C1204( C1200 C1204 ) C1200_=_C1205( C1200 C1205 ) C1200_=_C1206( C1200 C1206 ) C1201_=_C1202( C1201 C1202 ) C1201_=_C1203( C1201 C1203 ) \nC1201_=_C1204( C1201 C1204 ) C1201_=_C1205( C1201 C1205 ) C1201_=_C1206( C1201 C1206 ) C1202_=_C1203( C1202 C1203 ) C1202_=_C1204( C1202 C1204 ) C1202_=_C1205( C1202 C1205 ) \nC1202_=_C1206( C1202 C1206 ) C1202_=_C3722( C1202 C3722 ) C1203_=_C1204( C1203 C1204 ) C1203_=_C1205( C1203 C1205 ) C1203_=_C1206( C1203 C1206 ) C1203_=_C2361( C1203 C2361 ) \nC1203_=_C2537( C1203 C2537 ) C1203_=_C2569( C1203 C2569 ) C1203_=_C2632( C1203 C2632 ) C1203_=_C2770( C1203 C2770 ) C1203_=_C2789( C1203 C2789 ) C1203_=_C2846( C1203 C2846 ) \nC1203_=_C3083( C1203 C3083 ) C1203_=_C3146( C1203 C3146 ) C1203_=_C3182( C1203 C3182 ) C1203_=_C3194( C1203 C3194 ) C1203_=_C3224( C1203 C3224 ) C1203_=_C3269( C1203 C3269 ) \nC1203_=_C3336( C1203 C3336 ) C1203_=_C3400( C1203 C3400 ) C1203_=_C3722( C1203 C3722 ) C1203_=_C3738( C1203 C3738 ) C1203_=_C3739( C1203 C3739 ) C1203_=_C3740( C1203 C3740 ) \nC1203_=_C3741( C1203 C3741 ) C1203_=_C3742( C1203 C3742 ) C1204_=_C1205( C1204 C1205 ) C1204_=_C1206( C1204 C1206 ) C1205_=_C1206( C1205 C1206 ) C2361_=_C2537( C2361 C2537 ) \nC2361_=_C2569( C2361 C2569 ) C2361_=_C2632( C2361 C2632 ) C2361_=_C2770( C2361 C2770 ) C2361_=_C2789( C2361 C2789 ) C2361_=_C2846( C2361 C2846 ) C2361_=_C3083( C2361 C3083 ) \nC2361_=_C3146( C2361 C3146 ) C2361_=_C3182( C2361 C3182 ) C2361_=_C3194( C2361 C3194 ) C2361_=_C3224( C2361 C3224 ) C2361_=_C3269( C2361 C3269 ) C2361_=_C3336( C2361 C3336 ) \nC2361_=_C3400( C2361 C3400 ) C2361_=_C3722( C2361 C3722 ) C2361_=_C3738( C2361 C3738 ) C2361_=_C3739( C2361 C3739 ) C2361_=_C3740( C2361 C3740 ) C2361_=_C3741( C2361 C3741 ) \nC2361_=_C3742( C2361 C3742 ) C2537_=_C2569( C2537 C2569 ) C2537_=_C2632( C2537 C2632 ) C2537_=_C2770( C2537 C2770 ) C2537_=_C2789( C2537 C2789 ) C2537_=_C2846( C2537 C2846 ) \nC2537_=_C3083( C2537 C3083 ) C2537_=_C3146( C2537 C3146 ) C2537_=_C3182( C2537 C3182 ) C2537_=_C3194( C2537 C3194 ) C2537_=_C3224( C2537 C3224 ) C2537_=_C3269( C2537 C3269 ) \nC2537_=_C3336( C2537 C3336 ) C2537_=_C3400( C2537 C3400 ) C2537_=_C3722( C2537 C3722 ) C2537_=_C3738( C2537 C3738 ) C2537_=_C3739( C2537 C3739 ) C2537_=_C3740( C2537 C3740 ) \nC2537_=_C3741( C2537 C3741 ) C2537_=_C3742( C2537 C3742 ) C2569_=_C2632( C2569 C2632 ) C2569_=_C2770( C2569 C2770 ) C2569_=_C2789( C2569 C2789 ) C2569_=_C2846( C2569 C2846 ) \nC2569_=_C3083( C2569 C3083 ) C2569_=_C3146( C2569 C3146 ) C2569_=_C3182( C2569 C3182 ) C2569_=_C3194( C2569 C3194 ) C2569_=_C3224( C2569 C3224 ) C2569_=_C3269( C2569 C3269 ) \nC2569_=_C3336( C2569 C3336 ) C2569_=_C3400( C2569 C3400 ) C2569_=_C3722( C2569 C3722 ) C2569_=_C3738( C2569 C3738 ) C2569_=_C3739( C2569 C3739 ) C2569_=_C3740( C2569 C3740 ) \nC2569_=_C3741( C2569 C3741 ) C2569_=_C3742( C2569 C3742 ) C2632_=_C2770( C2632 C2770 ) C2632_=_C2789( C2632 C2789 ) C2632_=_C2846( C2632 C2846 ) C2632_=_C3083( C2632 C3083 ) \nC2632_=_C3146( C2632 C3146 ) C2632_=_C3182( C2632 C3182 ) C2632_=_C3194( C2632 C3194 ) C2632_=_C3224( C2632 C3224 ) C2632_=_C3269( C2632 C3269 ) C2632_=_C3336( C2632 C3336 ) \nC2632_=_C3400( C2632 C3400 ) C2632_=_C3722( C2632 C3722 ) C2632_=_C3738( C2632 C3738 ) C2632_=_C3739( C2632 C3739 ) C2632_=_C3740( C2632 C3740 ) C2632_=_C3741( C2632 C3741 ) \nC2632_=_C3742( C2632 C3742 ) C2770_=_C2789( C2770 C2789 ) C2770_=_C2846( C2770 C2846 ) C2770_=_C3083( C2770 C3083 ) C2770_=_C3146( C2770 C3146 ) C2770_=_C3182( C2770 C3182 ) \nC2770_=_C3194( C2770 C3194 ) C2770_=_C3224( C2770 C3224 ) C2770_=_C3269( C2770 C3269 ) C2770_=_C3336( C2770 C3336 ) C2770_=_C3400( C2770 C3400 ) C2770_=_C3722( C2770 C3722 ) \nC2770_=_C3738( C2770 C3738 ) C2770_=_C3739( C2770 C3739 ) C2770_=_C3740( C2770 C3740 ) C2770_=_C3741( C2770 C3741 ) C2770_=_C3742( C2770 C3742 ) C2789_=_C2846( C2789 C2846 ) \nC2789_=_C3083( C2789 C3083 ) C2789_=_C3146( C2789 C3146 ) C2789_=_C3182( C2789 C3182 ) C2789_=_C3194( C2789 C3194 ) C2789_=_C3224( C2789 C3224 ) C2789_=_C3269( C2789 C3269 ) \nC2789_=_C3336( C2789 C3336 ) C2789_=_C3400( C2789 C3400 ) C2789_=_C3722( C2789 C3722 ) C2789_=_C3738( C2789 C3738 ) C2789_=_C3739( C2789 C3739 ) C2789_=_C3740( C2789 C3740 ) \nC2789_=_C3741( C2789 C3741 ) C2789_=_C3742( C2789 C3742 ) C2846_=_C3083( C2846 C3083 ) C2846_=_C3146( C2846 C3146 ) C2846_=_C3182( C2846 C3182 ) C2846_=_C3194( C2846 C3194 ) \nC2846_=_C3224( C2846 C3224 ) C2846_=_C3269( C2846 C3269 ) C2846_=_C3336( C2846 C3336 ) C2846_=_C3400( C2846 C3400 ) C2846_=_C3722( C2846 C3722 ) C2846_=_C3738( C2846 C3738 ) \nC2846_=_C3739( C2846 C3739 ) C2846_=_C3740( C2846 C3740 ) C2846_=_C3741( C2846 C3741 ) C2846_=_C3742( C2846 C3742 ) C3083_=_C3146( C3083 C3146 ) C3083_=_C3182( C3083 C3182 ) \nC3083_=_C3194( C3083 C3194 ) C3083_=_C3224( C3083 C3224 ) C3083_=_C3269( C3083 C3269 ) C3083_=_C3336( C3083 C3336 ) C3083_=_C3400( C3083 C3400 ) C3083_=_C3722( C3083 C3722 ) \nC3083_=_C3738( C3083 C3738 ) C3083_=_C3739( C3083 C3739 ) C3083_=_C3740( C3083 C3740 ) C3083_=_C3741( C3083 C3741 ) C3083_=_C3742( C3083 C3742 ) C3146_=_C3182( C3146 C3182 ) \nC3146_=_C3194( C3146 C3194 ) C3146_=_C3224( C3146 C3224 ) C3146_=_C3269(</w:t>
      </w:r>
    </w:p>
    <w:p>
      <w:pPr>
        <w:pStyle w:val="PreformattedText"/>
        <w:bidi w:val="0"/>
        <w:spacing w:before="0" w:after="0"/>
        <w:jc w:val="left"/>
        <w:rPr/>
      </w:pPr>
      <w:r>
        <w:rPr/>
        <w:t xml:space="preserve"> </w:t>
      </w:r>
      <w:r>
        <w:rPr/>
        <w:t>C3146 C3269 ) C3146_=_C3336( C3146 C3336 ) C3146_=_C3400( C3146 C3400 ) C3146_=_C3722( C3146 C3722 ) \nC3146_=_C3738( C3146 C3738 ) C3146_=_C3739( C3146 C3739 ) C3146_=_C3740( C3146 C3740 ) C3146_=_C3741( C3146 C3741 ) C3146_=_C3742( C3146 C3742 ) C3182_=_C3194( C3182 C3194 ) \nC3182_=_C3224( C3182 C3224 ) C3182_=_C3269( C3182 C3269 ) C3182_=_C3336( C3182 C3336 ) C3182_=_C3400( C3182 C3400 ) C3182_=_C3722( C3182 C3722 ) C3182_=_C3738( C3182 C3738 ) \nC3182_=_C3739( C3182 C3739 ) C3182_=_C3740( C3182 C3740 ) C3182_=_C3741( C3182 C3741 ) C3182_=_C3742( C3182 C3742 ) C3194_=_C3224( C3194 C3224 ) C3194_=_C3269( C3194 C3269 ) \nC3194_=_C3336( C3194 C3336 ) C3194_=_C3400( C3194 C3400 ) C3194_=_C3722( C3194 C3722 ) C3194_=_C3738( C3194 C3738 ) C3194_=_C3739( C3194 C3739 ) C3194_=_C3740( C3194 C3740 ) \nC3194_=_C3741( C3194 C3741 ) C3194_=_C3742( C3194 C3742 ) C3224_=_C3269( C3224 C3269 ) C3224_=_C3336( C3224 C3336 ) C3224_=_C3400( C3224 C3400 ) C3224_=_C3722( C3224 C3722 ) \nC3224_=_C3738( C3224 C3738 ) C3224_=_C3739( C3224 C3739 ) C3224_=_C3740( C3224 C3740 ) C3224_=_C3741( C3224 C3741 ) C3224_=_C3742( C3224 C3742 ) C3269_=_C3336( C3269 C3336 ) \nC3269_=_C3400( C3269 C3400 ) C3269_=_C3722( C3269 C3722 ) C3269_=_C3738( C3269 C3738 ) C3269_=_C3739( C3269 C3739 ) C3269_=_C3740( C3269 C3740 ) C3269_=_C3741( C3269 C3741 ) \nC3269_=_C3742( C3269 C3742 ) C3336_=_C3400( C3336 C3400 ) C3336_=_C3722( C3336 C3722 ) C3336_=_C3738( C3336 C3738 ) C3336_=_C3739( C3336 C3739 ) C3336_=_C3740( C3336 C3740 ) \nC3336_=_C3741( C3336 C3741 ) C3336_=_C3742( C3336 C3742 ) C3400_=_C3722( C3400 C3722 ) C3400_=_C3738( C3400 C3738 ) C3400_=_C3739( C3400 C3739 ) C3400_=_C3740( C3400 C3740 ) \nC3400_=_C3741( C3400 C3741 ) C3400_=_C3742( C3400 C3742 ) C3722_=_C3738( C3722 C3738 ) C3722_=_C3739( C3722 C3739 ) C3722_=_C3740( C3722 C3740 ) C3722_=_C3741( C3722 C3741 ) \nC3722_=_C3742( C3722 C3742 ) C3738_=_C3739( C3738 C3739 ) C3738_=_C3740( C3738 C3740 ) C3738_=_C3741( C3738 C3741 ) C3738_=_C3742( C3738 C3742 ) C3739_=_C3740( C3739 C3740 ) \nC3739_=_C3741( C3739 C3741 ) C3739_=_C3742( C3739 C3742 ) C3740_=_C3741( C3740 C3741 ) C3740_=_C3742( C3740 C3742 ) C3741_=_C3742( C3741 C3742 ) "];196-&gt;268[label="50: C372 C388 C654 C679 C694 \nC744 C1039 C1056 C1062 C1137 C1187 \nC1188 C1189 C1190 C1191 C1192 C1193 \nC1194 C1195 C1196 C1197 C1198 C1199 \nC1200 C1201 C1202 C1204 C1205 C1206 \nC2361 C2537 C2569 C2632 C2770 C2789 \nC2846 C3083 C3146 C3182 C3194 C3224 \nC3269 C3336 C3400 C3722 C3738 C3739 \nC3740 C3741 C3742 \n608: C372_=_C388 ,C372_=_C654 ,C372_=_C679 ,C372_=_C1039 ,C372_=_C1062 ,\nC372_=_C1137 ,C372_=_C1187 ,C372_=_C1188 ,C372_=_C1189 ,C372_=_C1190 ,C372_=_C1191 ,\nC372_=_C1192 ,C372_=_C1193 ,C372_=_C1194 ,C372_=_C1195 ,C372_=_C1196 ,C372_=_C1197 ,\nC372_=_C1198 ,C372_=_C1199 ,C372_=_C1200 ,C372_=_C1201 ,C372_=_C1202 ,C372_=_C1204 ,\nC372_=_C1205 ,C372_=_C1206 ,C388_=_C694 ,C388_=_C744 ,C388_=_C1056 ,C388_=_C2361 ,\nC388_=_C2537 ,C388_=_C2569 ,C388_=_C2632 ,C388_=_C2770 ,C388_=_C2789 ,C388_=_C2846 ,\nC388_=_C3083 ,C388_=_C3146 ,C388_=_C3182 ,C388_=_C3194 ,C388_=_C3224 ,C388_=_C3269 ,\nC388_=_C3336 ,C388_=_C3400 ,C388_=_C3722 ,C388_=_C3738 ,C388_=_C3739 ,C388_=_C3740 ,\nC388_=_C3741 ,C388_=_C3742 ,C654_=_C679 ,C654_=_C1039 ,C654_=_C1062 ,C654_=_C1137 ,\nC654_=_C1187 ,C654_=_C1188 ,C654_=_C1189 ,C654_=_C1190 ,C654_=_C1191 ,C654_=_C1192 ,\nC654_=_C1193 ,C654_=_C1194 ,C654_=_C1195 ,C654_=_C1196 ,C654_=_C1197 ,C654_=_C1198 ,\nC654_=_C1199 ,C654_=_C1200 ,C654_=_C1201 ,C654_=_C1202 ,C654_=_C1204 ,C654_=_C1205 ,\nC654_=_C1206 ,C679_=_C694 ,C679_=_C1039 ,C679_=_C1062 ,C679_=_C1137 ,C679_=_C1187 ,\nC679_=_C1188 ,C679_=_C1189 ,C679_=_C1190 ,C679_=_C1191 ,C679_=_C1192 ,C679_=_C1193 ,\nC679_=_C1194 ,C679_=_C1195 ,C679_=_C1196 ,C679_=_C1197 ,C679_=_C1198 ,C679_=_C1199 ,\nC679_=_C1200 ,C679_=_C1201 ,C679_=_C1202 ,C679_=_C1204 ,C679_=_C1205 ,C679_=_C1206 ,\nC694_=_C744 ,C694_=_C1056 ,C694_=_C2361 ,C694_=_C2537 ,C694_=_C2569 ,C694_=_C2632 ,\nC694_=_C2770 ,C694_=_C2789 ,C694_=_C2846 ,C694_=_C3083 ,C694_=_C3146 ,C694_=_C3182 ,\nC694_=_C3194 ,C694_=_C3224 ,C694_=_C3269 ,C694_=_C3336 ,C694_=_C3400 ,C694_=_C3722 ,\nC694_=_C3738 ,C694_=_C3739 ,C694_=_C3740 ,C694_=_C3741 ,C694_=_C3742 ,C744_=_C1056 ,\nC744_=_C2361 ,C744_=_C2537 ,C744_=_C2569 ,C744_=_C2632 ,C744_=_C2770 ,C744_=_C2789 ,\nC744_=_C2846 ,C744_=_C3083 ,C744_=_C3146 ,C744_=_C3182 ,C744_=_C3194 ,C744_=_C3224 ,\nC744_=_C3269 ,C744_=_C3336 ,C744_=_C3400 ,C744_=_C3722 ,C744_=_C3738 ,C744_=_C3739 ,\nC744_=_C3740 ,C744_=_C3741 ,C744_=_C3742 ,C1039_=_C1056 ,C1039_=_C1062 ,C1039_=_C1137 ,\nC1039_=_C1187 ,C1039_=_C1188 ,C1039_=_C1189 ,C1039_=_C1190 ,C1039_=_C1191 ,C1039_=_C1192 ,\nC1039_=_C1193 ,C1039_=_C1194 ,C1039_=_C1195 ,C1039_=_C1196 ,C1039_=_C1197 ,C1039_=_C1198 ,\nC1039_=_C1199 ,C1039_=_C1200 ,C1039_=_C1201 ,C1039_=_C1202 ,C1039_=_C1204 ,C1039_=_C1205 ,\nC1039_=_C1206 ,C1056_=_C2361 ,C1056_=_C2537 ,C1056_=_C2569 ,C1056_=_C2632 ,C1056_=_C2770 ,\nC1056_=_C2789 ,C1056_=_C2846 ,C1056_=_C3083 ,C1056_=_C3146 ,C1056_=_C3182 ,C1056_=_C3194 ,\nC1056_=_C3224 ,C1056_=_C3269 ,C1056_=_C3336 ,C1056_=_C3400 ,C1056_=_C3722 ,C1056_=_C3738 ,\nC1056_=_C3739 ,C1056_=_C3740 ,C1056_=_C3741 ,C1056_=_C3742 ,C1062_=_C1137 ,C1062_=_C1187 ,\nC1062_=_C1188 ,C1062_=_C1189 ,C1062_=_C1190 ,C1062_=_C1191 ,C1062_=_C1192 ,C1062_=_C1193 ,\nC1062_=_C1194 ,C1062_=_C1195 ,C1062_=_C1196 ,C1062_=_C1197 ,C1062_=_C1198 ,C1062_=_C1199 ,\nC1062_=_C1200 ,C1062_=_C1201 ,C1062_=_C1202 ,C1062_=_C1204 ,C1062_=_C1205 ,C1062_=_C1206 ,\nC1137_=_C1187 ,C1137_=_C1188 ,C1137_=_C1189 ,C1137_=_C1190 ,C1137_=_C1191 ,C1137_=_C1192 ,\nC1137_=_C1193 ,C1137_=_C1194 ,C1137_=_C1195 ,C1137_=_C1196 ,C1137_=_C1197 ,C1137_=_C1198 ,\nC1137_=_C1199 ,C1137_=_C1200 ,C1137_=_C1201 ,C1137_=_C1202 ,C1137_=_C1204 ,C1137_=_C1205 ,\nC1137_=_C1206 ,C1187_=_C1188 ,C1187_=_C1189 ,C1187_=_C1190 ,C1187_=_C1191 ,C1187_=_C1192 ,\nC1187_=_C1193 ,C1187_=_C1194 ,C1187_=_C1195 ,C1187_=_C1196 ,C1187_=_C1197 ,C1187_=_C1198 ,\nC1187_=_C1199 ,C1187_=_C1200 ,C1187_=_C1201 ,C1187_=_C1202 ,C1187_=_C1204 ,C1187_=_C1205 ,\nC1187_=_C1206 ,C1188_=_C1189 ,C1188_=_C1190 ,C1188_=_C1191 ,C1188_=_C1192 ,C1188_=_C1193 ,\nC1188_=_C1194 ,C1188_=_C1195 ,C1188_=_C1196 ,C1188_=_C1197 ,C1188_=_C1198 ,C1188_=_C1199 ,\nC1188_=_C1200 ,C1188_=_C1201 ,C1188_=_C1202 ,C1188_=_C1204 ,C1188_=_C1205 ,C1188_=_C1206 ,\nC1189_=_C1190 ,C1189_=_C1191 ,C1189_=_C1192 ,C1189_=_C1193 ,C1189_=_C1194 ,C1189_=_C1195 ,\nC1189_=_C1196 ,C1189_=_C1197 ,C1189_=_C1198 ,C1189_=_C1199 ,C1189_=_C1200 ,C1189_=_C1201 ,\nC1189_=_C1202 ,C1189_=_C1204 ,C1189_=_C1205 ,C1189_=_C1206 ,C1190_=_C1191 ,C1190_=_C1192 ,\nC1190_=_C1193 ,C1190_=_C1194 ,C1190_=_C1195 ,C1190_=_C1196 ,C1190_=_C1197 ,C1190_=_C1198 ,\nC1190_=_C1199 ,C1190_=_C1200 ,C1190_=_C1201 ,C1190_=_C1202 ,C1190_=_C1204 ,C1190_=_C1205 ,\nC1190_=_C1206 ,C1191_=_C1192 ,C1191_=_C1193 ,C1191_=_C1194 ,C1191_=_C1195 ,C1191_=_C1196 ,\nC1191_=_C1197 ,C1191_=_C1198 ,C1191_=_C1199 ,C1191_=_C1200 ,C1191_=_C1201 ,C1191_=_C1202 ,\nC1191_=_C1204 ,C1191_=_C1205 ,C1191_=_C1206 ,C1191_=_C2361 ,C1192_=_C1193 ,C1192_=_C1194 ,\nC1192_=_C1195 ,C1192_=_C1196 ,C1192_=_C1197 ,C1192_=_C1198 ,C1192_=_C1199 ,C1192_=_C1200 ,\nC1192_=_C1201 ,C1192_=_C1202 ,C1192_=_C1204 ,C1192_=_C1205 ,C1192_=_C1206 ,C1193_=_C1194 ,\nC1193_=_C1195 ,C1193_=_C1196 ,C1193_=_C1197 ,C1193_=_C1198 ,C1193_=_C1199 ,C1193_=_C1200 ,\nC1193_=_C1201 ,C1193_=_C1202 ,C1193_=_C1204 ,C1193_=_C1205 ,C1193_=_C1206 ,C1193_=_C2632 ,\nC1194_=_C1195 ,C1194_=_C1196 ,C1194_=_C1197 ,C1194_=_C1198 ,C1194_=_C1199 ,C1194_=_C1200 ,\nC1194_=_C1201 ,C1194_=_C1202 ,C1194_=_C1204 ,C1194_=_C1205 ,C1194_=_C1206 ,C1194_=_C2846 ,\nC1195_=_C1196 ,C1195_=_C1197 ,C1195_=_C1198 ,C1195_=_C1199 ,C1195_=_C1200 ,C1195_=_C1201 ,\nC1195_=_C1202 ,C1195_=_C1204 ,C1195_=_C1205 ,C1195_=_C1206 ,C1196_=_C1197 ,C1196_=_C1198 ,\nC1196_=_C1199 ,C1196_=_C1200 ,C1196_=_C1201 ,C1196_=_C1202 ,C1196_=_C1204 ,C1196_=_C1205 ,\nC1196_=_C1206 ,C1197_=_C1198 ,C1197_=_C1199 ,C1197_=_C1200 ,C1197_=_C1201 ,C1197_=_C1202 ,\nC1197_=_C1204 ,C1197_=_C1205 ,C1197_=_C1206 ,C1198_=_C1199 ,C1198_=_C1200 ,C1198_=_C1201 ,\nC1198_=_C1202 ,C1198_=_C1204 ,C1198_=_C1205 ,C1198_=_C1206 ,C1198_=_C3146 ,C1199_=_C1200 ,\nC1199_=_C1201 ,C1199_=_C1202 ,C1199_=_C1204 ,C1199_=_C1205 ,C1199_=_C1206 ,C1200_=_C1201 ,\nC1200_=_C1202 ,C1200_=_C1204 ,C1200_=_C1205 ,C1200_=_C1206 ,C1201_=_C1202 ,C1201_=_C1204 ,\nC1201_=_C1205 ,C1201_=_C1206 ,C1202_=_C1204 ,C1202_=_C1205 ,C1202_=_C1206 ,C1202_=_C3722 ,\nC1204_=_C1205 ,C1204_=_C1206 ,C1205_=_C1206 ,C2361_=_C2537 ,C2361_=_C2569 ,C2361_=_C2632 ,\nC2361_=_C2770 ,C2361_=_C2789 ,C2361_=_C2846 ,C2361_=_C3083 ,C2361_=_C3146 ,C2361_=_C3182 ,\nC2361_=_C3194 ,C2361_=_C3224 ,C2361_=_C3269 ,C2361_=_C3336 ,C2361_=_C3400 ,C2361_=_C3722 ,\nC2361_=_C3738 ,C2361_=_C3739 ,C2361_=_C3740 ,C2361_=_C3741 ,C2361_=_C3742 ,C2537_=_C2569 ,\nC2537_=_C2632 ,C2537_=_C2770 ,C2537_=_C2789 ,C2537_=_C2846 ,C2537_=_C3083 ,C2537_=_C3146 ,\nC2537_=_C3182 ,C2537_=_C3194 ,C2537_=_C3224 ,C2537_=_C3269 ,C2537_=_C3336 ,C2537_=_C3400 ,\nC2537_=_C3722 ,C2537_=_C3738 ,C2537_=_C3739 ,C2537_=_C3740 ,C2537_=_C3741 ,C2537_=_C3742 ,\nC2569_=_C2632 ,C2569_=_C2770 ,C2569_=_C2789 ,C2569_=_C2846 ,C2569_=_C3083 ,C2569_=_C3146 ,\nC2569_=_C3182 ,C2569_=_C3194 ,C2569_=_C3224 ,C2569_=_C3269 ,C2569_=_C3336 ,C2569_=_C3400 ,\nC2569_=_C3722 ,C2569_=_C3738 ,C2569_=_C3739 ,C2569_=_C3740 ,C2569_=_C3741 ,C2569_=_C3742 ,\nC2632_=_C2770 ,C2632_=_C2789 ,C2632_=_C2846 ,C2632_=_C3083 ,C2632_=_C3146 ,C2632_=_C3182 ,\nC2632_=_C3194 ,C2632_=_C3224 ,C2632_=_C3269 ,C2632_=_C3336 ,C2632_=_C3400 ,C2632_=_C3722 ,\nC2632_=_C3738 ,C2632_=_C3739 ,C2632_=_C3740 ,C2632_=_C3741 ,C2632_=_C3742 ,C2770_=_C2789 ,\nC2770_=_C2846 ,C2770_=_C3083 ,C2770_=_C3146 ,C2770_=_C3182 ,C2770_=_C3194 ,C2770_=_C3224 ,\nC2770_=_C3269 ,C2770_=_C3336 ,C2770_=_C3400 ,C2770_=_C3722 ,C2770_=_C3738 ,C2770_=_C3739 ,\nC2770_=_C3740 ,C2770_=_C3741 ,C2770_=_C3742 ,C2789_=_C2846 ,C2789_=_C3083 ,C2789_=_C3146</w:t>
      </w:r>
    </w:p>
    <w:p>
      <w:pPr>
        <w:pStyle w:val="PreformattedText"/>
        <w:bidi w:val="0"/>
        <w:spacing w:before="0" w:after="0"/>
        <w:jc w:val="left"/>
        <w:rPr/>
      </w:pPr>
      <w:r>
        <w:rPr/>
        <w:t xml:space="preserve"> </w:t>
      </w:r>
      <w:r>
        <w:rPr/>
        <w:t>,\nC2789_=_C3182 ,C2789_=_C3194 ,C2789_=_C3224 ,C2789_=_C3269 ,C2789_=_C3336 ,C2789_=_C3400 ,\nC2789_=_C3722 ,C2789_=_C3738 ,C2789_=_C3739 ,C2789_=_C3740 ,C2789_=_C3741 ,C2789_=_C3742 ,\nC2846_=_C3083 ,C2846_=_C3146 ,C2846_=_C3182 ,C2846_=_C3194 ,C2846_=_C3224 ,C2846_=_C3269 ,\nC2846_=_C3336 ,C2846_=_C3400 ,C2846_=_C3722 ,C2846_=_C3738 ,C2846_=_C3739 ,C2846_=_C3740 ,\nC2846_=_C3741 ,C2846_=_C3742 ,C3083_=_C3146 ,C3083_=_C3182 ,C3083_=_C3194 ,C3083_=_C3224 ,\nC3083_=_C3269 ,C3083_=_C3336 ,C3083_=_C3400 ,C3083_=_C3722 ,C3083_=_C3738 ,C3083_=_C3739 ,\nC3083_=_C3740 ,C3083_=_C3741 ,C3083_=_C3742 ,C3146_=_C3182 ,C3146_=_C3194 ,C3146_=_C3224 ,\nC3146_=_C3269 ,C3146_=_C3336 ,C3146_=_C3400 ,C3146_=_C3722 ,C3146_=_C3738 ,C3146_=_C3739 ,\nC3146_=_C3740 ,C3146_=_C3741 ,C3146_=_C3742 ,C3182_=_C3194 ,C3182_=_C3224 ,C3182_=_C3269 ,\nC3182_=_C3336 ,C3182_=_C3400 ,C3182_=_C3722 ,C3182_=_C3738 ,C3182_=_C3739 ,C3182_=_C3740 ,\nC3182_=_C3741 ,C3182_=_C3742 ,C3194_=_C3224 ,C3194_=_C3269 ,C3194_=_C3336 ,C3194_=_C3400 ,\nC3194_=_C3722 ,C3194_=_C3738 ,C3194_=_C3739 ,C3194_=_C3740 ,C3194_=_C3741 ,C3194_=_C3742 ,\nC3224_=_C3269 ,C3224_=_C3336 ,C3224_=_C3400 ,C3224_=_C3722 ,C3224_=_C3738 ,C3224_=_C3739 ,\nC3224_=_C3740 ,C3224_=_C3741 ,C3224_=_C3742 ,C3269_=_C3336 ,C3269_=_C3400 ,C3269_=_C3722 ,\nC3269_=_C3738 ,C3269_=_C3739 ,C3269_=_C3740 ,C3269_=_C3741 ,C3269_=_C3742 ,C3336_=_C3400 ,\nC3336_=_C3722 ,C3336_=_C3738 ,C3336_=_C3739 ,C3336_=_C3740 ,C3336_=_C3741 ,C3336_=_C3742 ,\nC3400_=_C3722 ,C3400_=_C3738 ,C3400_=_C3739 ,C3400_=_C3740 ,C3400_=_C3741 ,C3400_=_C3742 ,\nC3722_=_C3738 ,C3722_=_C3739 ,C3722_=_C3740 ,C3722_=_C3741 ,C3722_=_C3742 ,C3738_=_C3739 ,\nC3738_=_C3740 ,C3738_=_C3741 ,C3738_=_C3742 ,C3739_=_C3740 ,C3739_=_C3741 ,C3739_=_C3742 ,\nC3740_=_C3741 ,C3740_=_C3742 ,C3741_=_C3742 ,"];269[shape=box, label="id:269 level: 7\n51: C927 C1054 C1060 C1100 C1105 \nC1602 C1679 C1685 C1771 C1900 C2028 \nC2038 C2205 C2210 C2309 C2318 C2341 \nC2349 C2576 C2643 C2651 C2779 C2798 \nC3191 C3201 C3311 C3383 C3392 C3448 \nC3455 C3568 C3627 C3628 C3629 C3630 \nC3631 C3632 C3633 C3634 C3635 C3636 \nC3742 C3749 C3807 C3816 C3871 C4037 \nC4071 C4089 C4090 C4091 \n666: C927_=_C1054( C927 C1054 ) C927_=_C1100( C927 C1100 ) C927_=_C1602( C927 C1602 ) C927_=_C1679( C927 C1679 ) C927_=_C1771( C927 C1771 ) \nC927_=_C1900( C927 C1900 ) C927_=_C2028( C927 C2028 ) C927_=_C2205( C927 C2205 ) C927_=_C2309( C927 C2309 ) C927_=_C2341( C927 C2341 ) C927_=_C2643( C927 C2643 ) \nC927_=_C3311( C927 C3311 ) C927_=_C3383( C927 C3383 ) C927_=_C3448( C927 C3448 ) C927_=_C3568( C927 C3568 ) C927_=_C3627( C927 C3627 ) C927_=_C3628( C927 C3628 ) \nC927_=_C3629( C927 C3629 ) C927_=_C3630( C927 C3630 ) C927_=_C3631( C927 C3631 ) C927_=_C3632( C927 C3632 ) C927_=_C3633( C927 C3633 ) C927_=_C3634( C927 C3634 ) \nC927_=_C3635( C927 C3635 ) C927_=_C3636( C927 C3636 ) C1054_=_C1060( C1054 C1060 ) C1054_=_C1100( C1054 C1100 ) C1054_=_C1602( C1054 C1602 ) C1054_=_C1679( C1054 C1679 ) \nC1054_=_C1771( C1054 C1771 ) C1054_=_C1900( C1054 C1900 ) C1054_=_C2028( C1054 C2028 ) C1054_=_C2205( C1054 C2205 ) C1054_=_C2309( C1054 C2309 ) C1054_=_C2341( C1054 C2341 ) \nC1054_=_C2643( C1054 C2643 ) C1054_=_C3311( C1054 C3311 ) C1054_=_C3383( C1054 C3383 ) C1054_=_C3448( C1054 C3448 ) C1054_=_C3568( C1054 C3568 ) C1054_=_C3627( C1054 C3627 ) \nC1054_=_C3628( C1054 C3628 ) C1054_=_C3629( C1054 C3629 ) C1054_=_C3630( C1054 C3630 ) C1054_=_C3631( C1054 C3631 ) C1054_=_C3632( C1054 C3632 ) C1054_=_C3633( C1054 C3633 ) \nC1054_=_C3634( C1054 C3634 ) C1054_=_C3635( C1054 C3635 ) C1054_=_C3636( C1054 C3636 ) C1060_=_C1105( C1060 C1105 ) C1060_=_C1685( C1060 C1685 ) C1060_=_C2038( C1060 C2038 ) \nC1060_=_C2210( C1060 C2210 ) C1060_=_C2318( C1060 C2318 ) C1060_=_C2349( C1060 C2349 ) C1060_=_C2576( C1060 C2576 ) C1060_=_C2651( C1060 C2651 ) C1060_=_C2779( C1060 C2779 ) \nC1060_=_C2798( C1060 C2798 ) C1060_=_C3191( C1060 C3191 ) C1060_=_C3201( C1060 C3201 ) C1060_=_C3392( C1060 C3392 ) C1060_=_C3455( C1060 C3455 ) C1060_=_C3633( C1060 C3633 ) \nC1060_=_C3742( C1060 C3742 ) C1060_=_C3749( C1060 C3749 ) C1060_=_C3807( C1060 C3807 ) C1060_=_C3816( C1060 C3816 ) C1060_=_C3871( C1060 C3871 ) C1060_=_C4037( C1060 C4037 ) \nC1060_=_C4071( C1060 C4071 ) C1060_=_C4089( C1060 C4089 ) C1060_=_C4090( C1060 C4090 ) C1060_=_C4091( C1060 C4091 ) C1100_=_C1105( C1100 C1105 ) C1100_=_C1602( C1100 C1602 ) \nC1100_=_C1679( C1100 C1679 ) C1100_=_C1771( C1100 C1771 ) C1100_=_C1900( C1100 C1900 ) C1100_=_C2028( C1100 C2028 ) C1100_=_C2205( C1100 C2205 ) C1100_=_C2309( C1100 C2309 ) \nC1100_=_C2341( C1100 C2341 ) C1100_=_C2643( C1100 C2643 ) C1100_=_C3311( C1100 C3311 ) C1100_=_C3383( C1100 C3383 ) C1100_=_C3448( C1100 C3448 ) C1100_=_C3568( C1100 C3568 ) \nC1100_=_C3627( C1100 C3627 ) C1100_=_C3628( C1100 C3628 ) C1100_=_C3629( C1100 C3629 ) C1100_=_C3630( C1100 C3630 ) C1100_=_C3631( C1100 C3631 ) C1100_=_C3632( C1100 C3632 ) \nC1100_=_C3633( C1100 C3633 ) C1100_=_C3634( C1100 C3634 ) C1100_=_C3635( C1100 C3635 ) C1100_=_C3636( C1100 C3636 ) C1105_=_C1685( C1105 C1685 ) C1105_=_C2038( C1105 C2038 ) \nC1105_=_C2210( C1105 C2210 ) C1105_=_C2318( C1105 C2318 ) C1105_=_C2349( C1105 C2349 ) C1105_=_C2576( C1105 C2576 ) C1105_=_C2651( C1105 C2651 ) C1105_=_C2779( C1105 C2779 ) \nC1105_=_C2798( C1105 C2798 ) C1105_=_C3191( C1105 C3191 ) C1105_=_C3201( C1105 C3201 ) C1105_=_C3392( C1105 C3392 ) C1105_=_C3455( C1105 C3455 ) C1105_=_C3633( C1105 C3633 ) \nC1105_=_C3742( C1105 C3742 ) C1105_=_C3749( C1105 C3749 ) C1105_=_C3807( C1105 C3807 ) C1105_=_C3816( C1105 C3816 ) C1105_=_C3871( C1105 C3871 ) C1105_=_C4037( C1105 C4037 ) \nC1105_=_C4071( C1105 C4071 ) C1105_=_C4089( C1105 C4089 ) C1105_=_C4090( C1105 C4090 ) C1105_=_C4091( C1105 C4091 ) C1602_=_C1679( C1602 C1679 ) C1602_=_C1771( C1602 C1771 ) \nC1602_=_C1900( C1602 C1900 ) C1602_=_C2028( C1602 C2028 ) C1602_=_C2205( C1602 C2205 ) C1602_=_C2309( C1602 C2309 ) C1602_=_C2341( C1602 C2341 ) C1602_=_C2643( C1602 C2643 ) \nC1602_=_C3311( C1602 C3311 ) C1602_=_C3383( C1602 C3383 ) C1602_=_C3448( C1602 C3448 ) C1602_=_C3568( C1602 C3568 ) C1602_=_C3627( C1602 C3627 ) C1602_=_C3628( C1602 C3628 ) \nC1602_=_C3629( C1602 C3629 ) C1602_=_C3630( C1602 C3630 ) C1602_=_C3631( C1602 C3631 ) C1602_=_C3632( C1602 C3632 ) C1602_=_C3633( C1602 C3633 ) C1602_=_C3634( C1602 C3634 ) \nC1602_=_C3635( C1602 C3635 ) C1602_=_C3636( C1602 C3636 ) C1679_=_C1685( C1679 C1685 ) C1679_=_C1771( C1679 C1771 ) C1679_=_C1900( C1679 C1900 ) C1679_=_C2028( C1679 C2028 ) \nC1679_=_C2205( C1679 C2205 ) C1679_=_C2309( C1679 C2309 ) C1679_=_C2341( C1679 C2341 ) C1679_=_C2643( C1679 C2643 ) C1679_=_C3311( C1679 C3311 ) C1679_=_C3383( C1679 C3383 ) \nC1679_=_C3448( C1679 C3448 ) C1679_=_C3568( C1679 C3568 ) C1679_=_C3627( C1679 C3627 ) C1679_=_C3628( C1679 C3628 ) C1679_=_C3629( C1679 C3629 ) C1679_=_C3630( C1679 C3630 ) \nC1679_=_C3631( C1679 C3631 ) C1679_=_C3632( C1679 C3632 ) C1679_=_C3633( C1679 C3633 ) C1679_=_C3634( C1679 C3634 ) C1679_=_C3635( C1679 C3635 ) C1679_=_C3636( C1679 C3636 ) \nC1685_=_C2038( C1685 C2038 ) C1685_=_C2210( C1685 C2210 ) C1685_=_C2318( C1685 C2318 ) C1685_=_C2349( C1685 C2349 ) C1685_=_C2576( C1685 C2576 ) C1685_=_C2651( C1685 C2651 ) \nC1685_=_C2779( C1685 C2779 ) C1685_=_C2798( C1685 C2798 ) C1685_=_C3191( C1685 C3191 ) C1685_=_C3201( C1685 C3201 ) C1685_=_C3392( C1685 C3392 ) C1685_=_C3455( C1685 C3455 ) \nC1685_=_C3633( C1685 C3633 ) C1685_=_C3742( C1685 C3742 ) C1685_=_C3749( C1685 C3749 ) C1685_=_C3807( C1685 C3807 ) C1685_=_C3816( C1685 C3816 ) C1685_=_C3871( C1685 C3871 ) \nC1685_=_C4037( C1685 C4037 ) C1685_=_C4071( C1685 C4071 ) C1685_=_C4089( C1685 C4089 ) C1685_=_C4090( C1685 C4090 ) C1685_=_C4091( C1685 C4091 ) C1771_=_C1900( C1771 C1900 ) \nC1771_=_C2028( C1771 C2028 ) C1771_=_C2205( C1771 C2205 ) C1771_=_C2309( C1771 C2309 ) C1771_=_C2341( C1771 C2341 ) C1771_=_C2643( C1771 C2643 ) C1771_=_C3311( C1771 C3311 ) \nC1771_=_C3383( C1771 C3383 ) C1771_=_C3448( C1771 C3448 ) C1771_=_C3568( C1771 C3568 ) C1771_=_C3627( C1771 C3627 ) C1771_=_C3628( C1771 C3628 ) C1771_=_C3629( C1771 C3629 ) \nC1771_=_C3630( C1771 C3630 ) C1771_=_C3631( C1771 C3631 ) C1771_=_C3632( C1771 C3632 ) C1771_=_C3633( C1771 C3633 ) C1771_=_C3634( C1771 C3634 ) C1771_=_C3635( C1771 C3635 ) \nC1771_=_C3636( C1771 C3636 ) C1900_=_C2028( C1900 C2028 ) C1900_=_C2205( C1900 C2205 ) C1900_=_C2309( C1900 C2309 ) C1900_=_C2341( C1900 C2341 ) C1900_=_C2643( C1900 C2643 ) \nC1900_=_C3311( C1900 C3311 ) C1900_=_C3383( C1900 C3383 ) C1900_=_C3448( C1900 C3448 ) C1900_=_C3568( C1900 C3568 ) C1900_=_C3627( C1900 C3627 ) C1900_=_C3628( C1900 C3628 ) \nC1900_=_C3629( C1900 C3629 ) C1900_=_C3630( C1900 C3630 ) C1900_=_C3631( C1900 C3631 ) C1900_=_C3632( C1900 C3632 ) C1900_=_C3633( C1900 C3633 ) C1900_=_C3634( C1900 C3634 ) \nC1900_=_C3635( C1900 C3635 ) C1900_=_C3636( C1900 C3636 ) C2028_=_C2038( C2028 C2038 ) C2028_=_C2205( C2028 C2205 ) C2028_=_C2309( C2028 C2309 ) C2028_=_C2341( C2028 C2341 ) \nC2028_=_C2643( C2028 C2643 ) C2028_=_C3311( C2028 C3311 ) C2028_=_C3383( C2028 C3383 ) C2028_=_C3448( C2028 C3448 ) C2028_=_C3568( C2028 C3568 ) C2028_=_C3627( C2028 C3627 ) \nC2028_=_C3628( C2028 C3628 ) C2028_=_C3629( C2028 C3629 ) C2028_=_C3630( C2028 C3630 ) C2028_=_C3631( C2028 C3631 ) C2028_=_C3632( C2028 C3632 ) C2028_=_C3633( C2028 C3633 ) \nC2028_=_C3634( C2028 C3634 ) C2028_=_C3635( C2028 C3635 ) C2028_=_C3636( C2028 C3636 ) C2038_=_C2210( C2038 C2210 ) C2038_=_C2318( C2038 C2318 ) C2038_=_C2349( C2038 C2349 ) \nC2038_=_C2576( C2038 C2576 ) C2038_=_C2651( C2038 C2651 ) C2038_=_C2779( C2038 C2779 ) C2038_=_C2798( C2038 C2798 ) C2038_=_C3191( C2038 C3191 ) C2038_=_C3201( C2038 C3201 ) \nC2038_=_C3392( C2038 C3392 ) C2038_=_C3455( C2038 C3455 ) C2038_=_C3633( C2038 C3633 ) C2038_=_C3742( C2038 C3742 ) C2038_=_C3749( C2038 C3749 ) C2038_=_C3807( C2038 C3807 ) \nC2038_=_C3816( C2038 C3816 ) C2038_=_C3871( C2038 C3871 ) C2038_=_C4037(</w:t>
      </w:r>
    </w:p>
    <w:p>
      <w:pPr>
        <w:pStyle w:val="PreformattedText"/>
        <w:bidi w:val="0"/>
        <w:spacing w:before="0" w:after="0"/>
        <w:jc w:val="left"/>
        <w:rPr/>
      </w:pPr>
      <w:r>
        <w:rPr/>
        <w:t xml:space="preserve"> </w:t>
      </w:r>
      <w:r>
        <w:rPr/>
        <w:t>C2038 C4037 ) C2038_=_C4071( C2038 C4071 ) C2038_=_C4089( C2038 C4089 ) C2038_=_C4090( C2038 C4090 ) \nC2038_=_C4091( C2038 C4091 ) C2205_=_C2210( C2205 C2210 ) C2205_=_C2309( C2205 C2309 ) C2205_=_C2341( C2205 C2341 ) C2205_=_C2643( C2205 C2643 ) C2205_=_C3311( C2205 C3311 ) \nC2205_=_C3383( C2205 C3383 ) C2205_=_C3448( C2205 C3448 ) C2205_=_C3568( C2205 C3568 ) C2205_=_C3627( C2205 C3627 ) C2205_=_C3628( C2205 C3628 ) C2205_=_C3629( C2205 C3629 ) \nC2205_=_C3630( C2205 C3630 ) C2205_=_C3631( C2205 C3631 ) C2205_=_C3632( C2205 C3632 ) C2205_=_C3633( C2205 C3633 ) C2205_=_C3634( C2205 C3634 ) C2205_=_C3635( C2205 C3635 ) \nC2205_=_C3636( C2205 C3636 ) C2210_=_C2318( C2210 C2318 ) C2210_=_C2349( C2210 C2349 ) C2210_=_C2576( C2210 C2576 ) C2210_=_C2651( C2210 C2651 ) C2210_=_C2779( C2210 C2779 ) \nC2210_=_C2798( C2210 C2798 ) C2210_=_C3191( C2210 C3191 ) C2210_=_C3201( C2210 C3201 ) C2210_=_C3392( C2210 C3392 ) C2210_=_C3455( C2210 C3455 ) C2210_=_C3633( C2210 C3633 ) \nC2210_=_C3742( C2210 C3742 ) C2210_=_C3749( C2210 C3749 ) C2210_=_C3807( C2210 C3807 ) C2210_=_C3816( C2210 C3816 ) C2210_=_C3871( C2210 C3871 ) C2210_=_C4037( C2210 C4037 ) \nC2210_=_C4071( C2210 C4071 ) C2210_=_C4089( C2210 C4089 ) C2210_=_C4090( C2210 C4090 ) C2210_=_C4091( C2210 C4091 ) C2309_=_C2318( C2309 C2318 ) C2309_=_C2341( C2309 C2341 ) \nC2309_=_C2643( C2309 C2643 ) C2309_=_C3311( C2309 C3311 ) C2309_=_C3383( C2309 C3383 ) C2309_=_C3448( C2309 C3448 ) C2309_=_C3568( C2309 C3568 ) C2309_=_C3627( C2309 C3627 ) \nC2309_=_C3628( C2309 C3628 ) C2309_=_C3629( C2309 C3629 ) C2309_=_C3630( C2309 C3630 ) C2309_=_C3631( C2309 C3631 ) C2309_=_C3632( C2309 C3632 ) C2309_=_C3633( C2309 C3633 ) \nC2309_=_C3634( C2309 C3634 ) C2309_=_C3635( C2309 C3635 ) C2309_=_C3636( C2309 C3636 ) C2318_=_C2349( C2318 C2349 ) C2318_=_C2576( C2318 C2576 ) C2318_=_C2651( C2318 C2651 ) \nC2318_=_C2779( C2318 C2779 ) C2318_=_C2798( C2318 C2798 ) C2318_=_C3191( C2318 C3191 ) C2318_=_C3201( C2318 C3201 ) C2318_=_C3392( C2318 C3392 ) C2318_=_C3455( C2318 C3455 ) \nC2318_=_C3633( C2318 C3633 ) C2318_=_C3742( C2318 C3742 ) C2318_=_C3749( C2318 C3749 ) C2318_=_C3807( C2318 C3807 ) C2318_=_C3816( C2318 C3816 ) C2318_=_C3871( C2318 C3871 ) \nC2318_=_C4037( C2318 C4037 ) C2318_=_C4071( C2318 C4071 ) C2318_=_C4089( C2318 C4089 ) C2318_=_C4090( C2318 C4090 ) C2318_=_C4091( C2318 C4091 ) C2341_=_C2349( C2341 C2349 ) \nC2341_=_C2643( C2341 C2643 ) C2341_=_C3311( C2341 C3311 ) C2341_=_C3383( C2341 C3383 ) C2341_=_C3448( C2341 C3448 ) C2341_=_C3568( C2341 C3568 ) C2341_=_C3627( C2341 C3627 ) \nC2341_=_C3628( C2341 C3628 ) C2341_=_C3629( C2341 C3629 ) C2341_=_C3630( C2341 C3630 ) C2341_=_C3631( C2341 C3631 ) C2341_=_C3632( C2341 C3632 ) C2341_=_C3633( C2341 C3633 ) \nC2341_=_C3634( C2341 C3634 ) C2341_=_C3635( C2341 C3635 ) C2341_=_C3636( C2341 C3636 ) C2349_=_C2576( C2349 C2576 ) C2349_=_C2651( C2349 C2651 ) C2349_=_C2779( C2349 C2779 ) \nC2349_=_C2798( C2349 C2798 ) C2349_=_C3191( C2349 C3191 ) C2349_=_C3201( C2349 C3201 ) C2349_=_C3392( C2349 C3392 ) C2349_=_C3455( C2349 C3455 ) C2349_=_C3633( C2349 C3633 ) \nC2349_=_C3742( C2349 C3742 ) C2349_=_C3749( C2349 C3749 ) C2349_=_C3807( C2349 C3807 ) C2349_=_C3816( C2349 C3816 ) C2349_=_C3871( C2349 C3871 ) C2349_=_C4037( C2349 C4037 ) \nC2349_=_C4071( C2349 C4071 ) C2349_=_C4089( C2349 C4089 ) C2349_=_C4090( C2349 C4090 ) C2349_=_C4091( C2349 C4091 ) C2576_=_C2651( C2576 C2651 ) C2576_=_C2779( C2576 C2779 ) \nC2576_=_C2798( C2576 C2798 ) C2576_=_C3191( C2576 C3191 ) C2576_=_C3201( C2576 C3201 ) C2576_=_C3392( C2576 C3392 ) C2576_=_C3455( C2576 C3455 ) C2576_=_C3633( C2576 C3633 ) \nC2576_=_C3742( C2576 C3742 ) C2576_=_C3749( C2576 C3749 ) C2576_=_C3807( C2576 C3807 ) C2576_=_C3816( C2576 C3816 ) C2576_=_C3871( C2576 C3871 ) C2576_=_C4037( C2576 C4037 ) \nC2576_=_C4071( C2576 C4071 ) C2576_=_C4089( C2576 C4089 ) C2576_=_C4090( C2576 C4090 ) C2576_=_C4091( C2576 C4091 ) C2643_=_C2651( C2643 C2651 ) C2643_=_C3311( C2643 C3311 ) \nC2643_=_C3383( C2643 C3383 ) C2643_=_C3448( C2643 C3448 ) C2643_=_C3568( C2643 C3568 ) C2643_=_C3627( C2643 C3627 ) C2643_=_C3628( C2643 C3628 ) C2643_=_C3629( C2643 C3629 ) \nC2643_=_C3630( C2643 C3630 ) C2643_=_C3631( C2643 C3631 ) C2643_=_C3632( C2643 C3632 ) C2643_=_C3633( C2643 C3633 ) C2643_=_C3634( C2643 C3634 ) C2643_=_C3635( C2643 C3635 ) \nC2643_=_C3636( C2643 C3636 ) C2651_=_C2779( C2651 C2779 ) C2651_=_C2798( C2651 C2798 ) C2651_=_C3191( C2651 C3191 ) C2651_=_C3201( C2651 C3201 ) C2651_=_C3392( C2651 C3392 ) \nC2651_=_C3455( C2651 C3455 ) C2651_=_C3633( C2651 C3633 ) C2651_=_C3742( C2651 C3742 ) C2651_=_C3749( C2651 C3749 ) C2651_=_C3807( C2651 C3807 ) C2651_=_C3816( C2651 C3816 ) \nC2651_=_C3871( C2651 C3871 ) C2651_=_C4037( C2651 C4037 ) C2651_=_C4071( C2651 C4071 ) C2651_=_C4089( C2651 C4089 ) C2651_=_C4090( C2651 C4090 ) C2651_=_C4091( C2651 C4091 ) \nC2779_=_C2798( C2779 C2798 ) C2779_=_C3191( C2779 C3191 ) C2779_=_C3201( C2779 C3201 ) C2779_=_C3392( C2779 C3392 ) C2779_=_C3455( C2779 C3455 ) C2779_=_C3633( C2779 C3633 ) \nC2779_=_C3742( C2779 C3742 ) C2779_=_C3749( C2779 C3749 ) C2779_=_C3807( C2779 C3807 ) C2779_=_C3816( C2779 C3816 ) C2779_=_C3871( C2779 C3871 ) C2779_=_C4037( C2779 C4037 ) \nC2779_=_C4071( C2779 C4071 ) C2779_=_C4089( C2779 C4089 ) C2779_=_C4090( C2779 C4090 ) C2779_=_C4091( C2779 C4091 ) C2798_=_C3191( C2798 C3191 ) C2798_=_C3201( C2798 C3201 ) \nC2798_=_C3392( C2798 C3392 ) C2798_=_C3455( C2798 C3455 ) C2798_=_C3633( C2798 C3633 ) C2798_=_C3742( C2798 C3742 ) C2798_=_C3749( C2798 C3749 ) C2798_=_C3807( C2798 C3807 ) \nC2798_=_C3816( C2798 C3816 ) C2798_=_C3871( C2798 C3871 ) C2798_=_C4037( C2798 C4037 ) C2798_=_C4071( C2798 C4071 ) C2798_=_C4089( C2798 C4089 ) C2798_=_C4090( C2798 C4090 ) \nC2798_=_C4091( C2798 C4091 ) C3191_=_C3201( C3191 C3201 ) C3191_=_C3392( C3191 C3392 ) C3191_=_C3455( C3191 C3455 ) C3191_=_C3633( C3191 C3633 ) C3191_=_C3742( C3191 C3742 ) \nC3191_=_C3749( C3191 C3749 ) C3191_=_C3807( C3191 C3807 ) C3191_=_C3816( C3191 C3816 ) C3191_=_C3871( C3191 C3871 ) C3191_=_C4037( C3191 C4037 ) C3191_=_C4071( C3191 C4071 ) \nC3191_=_C4089( C3191 C4089 ) C3191_=_C4090( C3191 C4090 ) C3191_=_C4091( C3191 C4091 ) C3201_=_C3392( C3201 C3392 ) C3201_=_C3455( C3201 C3455 ) C3201_=_C3633( C3201 C3633 ) \nC3201_=_C3742( C3201 C3742 ) C3201_=_C3749( C3201 C3749 ) C3201_=_C3807( C3201 C3807 ) C3201_=_C3816( C3201 C3816 ) C3201_=_C3871( C3201 C3871 ) C3201_=_C4037( C3201 C4037 ) \nC3201_=_C4071( C3201 C4071 ) C3201_=_C4089( C3201 C4089 ) C3201_=_C4090( C3201 C4090 ) C3201_=_C4091( C3201 C4091 ) C3311_=_C3383( C3311 C3383 ) C3311_=_C3448( C3311 C3448 ) \nC3311_=_C3568( C3311 C3568 ) C3311_=_C3627( C3311 C3627 ) C3311_=_C3628( C3311 C3628 ) C3311_=_C3629( C3311 C3629 ) C3311_=_C3630( C3311 C3630 ) C3311_=_C3631( C3311 C3631 ) \nC3311_=_C3632( C3311 C3632 ) C3311_=_C3633( C3311 C3633 ) C3311_=_C3634( C3311 C3634 ) C3311_=_C3635( C3311 C3635 ) C3311_=_C3636( C3311 C3636 ) C3383_=_C3392( C3383 C3392 ) \nC3383_=_C3448( C3383 C3448 ) C3383_=_C3568( C3383 C3568 ) C3383_=_C3627( C3383 C3627 ) C3383_=_C3628( C3383 C3628 ) C3383_=_C3629( C3383 C3629 ) C3383_=_C3630( C3383 C3630 ) \nC3383_=_C3631( C3383 C3631 ) C3383_=_C3632( C3383 C3632 ) C3383_=_C3633( C3383 C3633 ) C3383_=_C3634( C3383 C3634 ) C3383_=_C3635( C3383 C3635 ) C3383_=_C3636( C3383 C3636 ) \nC3392_=_C3455( C3392 C3455 ) C3392_=_C3633( C3392 C3633 ) C3392_=_C3742( C3392 C3742 ) C3392_=_C3749( C3392 C3749 ) C3392_=_C3807( C3392 C3807 ) C3392_=_C3816( C3392 C3816 ) \nC3392_=_C3871( C3392 C3871 ) C3392_=_C4037( C3392 C4037 ) C3392_=_C4071( C3392 C4071 ) C3392_=_C4089( C3392 C4089 ) C3392_=_C4090( C3392 C4090 ) C3392_=_C4091( C3392 C4091 ) \nC3448_=_C3455( C3448 C3455 ) C3448_=_C3568( C3448 C3568 ) C3448_=_C3627( C3448 C3627 ) C3448_=_C3628( C3448 C3628 ) C3448_=_C3629( C3448 C3629 ) C3448_=_C3630( C3448 C3630 ) \nC3448_=_C3631( C3448 C3631 ) C3448_=_C3632( C3448 C3632 ) C3448_=_C3633( C3448 C3633 ) C3448_=_C3634( C3448 C3634 ) C3448_=_C3635( C3448 C3635 ) C3448_=_C3636( C3448 C3636 ) \nC3455_=_C3633( C3455 C3633 ) C3455_=_C3742( C3455 C3742 ) C3455_=_C3749( C3455 C3749 ) C3455_=_C3807( C3455 C3807 ) C3455_=_C3816( C3455 C3816 ) C3455_=_C3871( C3455 C3871 ) \nC3455_=_C4037( C3455 C4037 ) C3455_=_C4071( C3455 C4071 ) C3455_=_C4089( C3455 C4089 ) C3455_=_C4090( C3455 C4090 ) C3455_=_C4091( C3455 C4091 ) C3568_=_C3627( C3568 C3627 ) \nC3568_=_C3628( C3568 C3628 ) C3568_=_C3629( C3568 C3629 ) C3568_=_C3630( C3568 C3630 ) C3568_=_C3631( C3568 C3631 ) C3568_=_C3632( C3568 C3632 ) C3568_=_C3633( C3568 C3633 ) \nC3568_=_C3634( C3568 C3634 ) C3568_=_C3635( C3568 C3635 ) C3568_=_C3636( C3568 C3636 ) C3627_=_C3628( C3627 C3628 ) C3627_=_C3629( C3627 C3629 ) C3627_=_C3630( C3627 C3630 ) \nC3627_=_C3631( C3627 C3631 ) C3627_=_C3632( C3627 C3632 ) C3627_=_C3633( C3627 C3633 ) C3627_=_C3634( C3627 C3634 ) C3627_=_C3635( C3627 C3635 ) C3627_=_C3636( C3627 C3636 ) \nC3628_=_C3629( C3628 C3629 ) C3628_=_C3630( C3628 C3630 ) C3628_=_C3631( C3628 C3631 ) C3628_=_C3632( C3628 C3632 ) C3628_=_C3633( C3628 C3633 ) C3628_=_C3634( C3628 C3634 ) \nC3628_=_C3635( C3628 C3635 ) C3628_=_C3636( C3628 C3636 ) C3629_=_C3630( C3629 C3630 ) C3629_=_C3631( C3629 C3631 ) C3629_=_C3632( C3629 C3632 ) C3629_=_C3633( C3629 C3633 ) \nC3629_=_C3634( C3629 C3634 ) C3629_=_C3635( C3629 C3635 ) C3629_=_C3636( C3629 C3636 ) C3629_=_C3807( C3629 C3807 ) C3630_=_C3631( C3630 C3631 ) C3630_=_C3632( C3630 C3632 ) \nC3630_=_C3633( C3630 C3633 ) C3630_=_C3634( C3630 C3634 ) C3630_=_C3635( C3630 C3635 ) C3630_=_C3636( C3630 C3636 ) C3630_=_C3871( C3630 C3871 ) C3631_=_C3632( C3631 C3632 ) \nC3631_=_C3633( C3631 C3633 ) C3631_=_C3634( C3631 C3634 ) C3631_=_C3635( C3631 C3635 ) C3631_=_C3636( C3631 C3636 ) C3631_=_C4071( C3631 C4071 ) C3632_=_C3633( C3632 C3633 ) \nC3632_=_C3634( C3632 C3634 ) C3632_=_C3635( C3632 C3635 ) C3632_=_C3636( C3632 C3636 ) C3633_=_C3634( C3633 C3634 ) C3633_=_C3635(</w:t>
      </w:r>
    </w:p>
    <w:p>
      <w:pPr>
        <w:pStyle w:val="PreformattedText"/>
        <w:bidi w:val="0"/>
        <w:spacing w:before="0" w:after="0"/>
        <w:jc w:val="left"/>
        <w:rPr/>
      </w:pPr>
      <w:r>
        <w:rPr/>
        <w:t xml:space="preserve"> </w:t>
      </w:r>
      <w:r>
        <w:rPr/>
        <w:t>C3633 C3635 ) C3633_=_C3636( C3633 C3636 ) \nC3633_=_C3742( C3633 C3742 ) C3633_=_C3749( C3633 C3749 ) C3633_=_C3807( C3633 C3807 ) C3633_=_C3816( C3633 C3816 ) C3633_=_C3871( C3633 C3871 ) C3633_=_C4037( C3633 C4037 ) \nC3633_=_C4071( C3633 C4071 ) C3633_=_C4089( C3633 C4089 ) C3633_=_C4090( C3633 C4090 ) C3633_=_C4091( C3633 C4091 ) C3634_=_C3635( C3634 C3635 ) C3634_=_C3636( C3634 C3636 ) \nC3634_=_C4089( C3634 C4089 ) C3635_=_C3636( C3635 C3636 ) C3635_=_C4090( C3635 C4090 ) C3636_=_C4091( C3636 C4091 ) C3742_=_C3749( C3742 C3749 ) C3742_=_C3807( C3742 C3807 ) \nC3742_=_C3816( C3742 C3816 ) C3742_=_C3871( C3742 C3871 ) C3742_=_C4037( C3742 C4037 ) C3742_=_C4071( C3742 C4071 ) C3742_=_C4089( C3742 C4089 ) C3742_=_C4090( C3742 C4090 ) \nC3742_=_C4091( C3742 C4091 ) C3749_=_C3807( C3749 C3807 ) C3749_=_C3816( C3749 C3816 ) C3749_=_C3871( C3749 C3871 ) C3749_=_C4037( C3749 C4037 ) C3749_=_C4071( C3749 C4071 ) \nC3749_=_C4089( C3749 C4089 ) C3749_=_C4090( C3749 C4090 ) C3749_=_C4091( C3749 C4091 ) C3807_=_C3816( C3807 C3816 ) C3807_=_C3871( C3807 C3871 ) C3807_=_C4037( C3807 C4037 ) \nC3807_=_C4071( C3807 C4071 ) C3807_=_C4089( C3807 C4089 ) C3807_=_C4090( C3807 C4090 ) C3807_=_C4091( C3807 C4091 ) C3816_=_C3871( C3816 C3871 ) C3816_=_C4037( C3816 C4037 ) \nC3816_=_C4071( C3816 C4071 ) C3816_=_C4089( C3816 C4089 ) C3816_=_C4090( C3816 C4090 ) C3816_=_C4091( C3816 C4091 ) C3871_=_C4037( C3871 C4037 ) C3871_=_C4071( C3871 C4071 ) \nC3871_=_C4089( C3871 C4089 ) C3871_=_C4090( C3871 C4090 ) C3871_=_C4091( C3871 C4091 ) C4037_=_C4071( C4037 C4071 ) C4037_=_C4089( C4037 C4089 ) C4037_=_C4090( C4037 C4090 ) \nC4037_=_C4091( C4037 C4091 ) C4071_=_C4089( C4071 C4089 ) C4071_=_C4090( C4071 C4090 ) C4071_=_C4091( C4071 C4091 ) C4089_=_C4090( C4089 C4090 ) C4089_=_C4091( C4089 C4091 ) \nC4090_=_C4091( C4090 C4091 ) "];197-&gt;269[label="50: C927 C1054 C1060 C1100 C1105 \nC1602 C1679 C1685 C1771 C1900 C2028 \nC2038 C2205 C2210 C2309 C2318 C2341 \nC2349 C2576 C2643 C2651 C2779 C2798 \nC3191 C3201 C3311 C3383 C3392 C3448 \nC3455 C3568 C3627 C3628 C3629 C3630 \nC3631 C3632 C3634 C3635 C3636 C3742 \nC3749 C3807 C3816 C3871 C4037 C4071 \nC4089 C4090 C4091 \n616: C927_=_C1054 ,C927_=_C1100 ,C927_=_C1602 ,C927_=_C1679 ,C927_=_C1771 ,\nC927_=_C1900 ,C927_=_C2028 ,C927_=_C2205 ,C927_=_C2309 ,C927_=_C2341 ,C927_=_C2643 ,\nC927_=_C3311 ,C927_=_C3383 ,C927_=_C3448 ,C927_=_C3568 ,C927_=_C3627 ,C927_=_C3628 ,\nC927_=_C3629 ,C927_=_C3630 ,C927_=_C3631 ,C927_=_C3632 ,C927_=_C3634 ,C927_=_C3635 ,\nC927_=_C3636 ,C1054_=_C1060 ,C1054_=_C1100 ,C1054_=_C1602 ,C1054_=_C1679 ,C1054_=_C1771 ,\nC1054_=_C1900 ,C1054_=_C2028 ,C1054_=_C2205 ,C1054_=_C2309 ,C1054_=_C2341 ,C1054_=_C2643 ,\nC1054_=_C3311 ,C1054_=_C3383 ,C1054_=_C3448 ,C1054_=_C3568 ,C1054_=_C3627 ,C1054_=_C3628 ,\nC1054_=_C3629 ,C1054_=_C3630 ,C1054_=_C3631 ,C1054_=_C3632 ,C1054_=_C3634 ,C1054_=_C3635 ,\nC1054_=_C3636 ,C1060_=_C1105 ,C1060_=_C1685 ,C1060_=_C2038 ,C1060_=_C2210 ,C1060_=_C2318 ,\nC1060_=_C2349 ,C1060_=_C2576 ,C1060_=_C2651 ,C1060_=_C2779 ,C1060_=_C2798 ,C1060_=_C3191 ,\nC1060_=_C3201 ,C1060_=_C3392 ,C1060_=_C3455 ,C1060_=_C3742 ,C1060_=_C3749 ,C1060_=_C3807 ,\nC1060_=_C3816 ,C1060_=_C3871 ,C1060_=_C4037 ,C1060_=_C4071 ,C1060_=_C4089 ,C1060_=_C4090 ,\nC1060_=_C4091 ,C1100_=_C1105 ,C1100_=_C1602 ,C1100_=_C1679 ,C1100_=_C1771 ,C1100_=_C1900 ,\nC1100_=_C2028 ,C1100_=_C2205 ,C1100_=_C2309 ,C1100_=_C2341 ,C1100_=_C2643 ,C1100_=_C3311 ,\nC1100_=_C3383 ,C1100_=_C3448 ,C1100_=_C3568 ,C1100_=_C3627 ,C1100_=_C3628 ,C1100_=_C3629 ,\nC1100_=_C3630 ,C1100_=_C3631 ,C1100_=_C3632 ,C1100_=_C3634 ,C1100_=_C3635 ,C1100_=_C3636 ,\nC1105_=_C1685 ,C1105_=_C2038 ,C1105_=_C2210 ,C1105_=_C2318 ,C1105_=_C2349 ,C1105_=_C2576 ,\nC1105_=_C2651 ,C1105_=_C2779 ,C1105_=_C2798 ,C1105_=_C3191 ,C1105_=_C3201 ,C1105_=_C3392 ,\nC1105_=_C3455 ,C1105_=_C3742 ,C1105_=_C3749 ,C1105_=_C3807 ,C1105_=_C3816 ,C1105_=_C3871 ,\nC1105_=_C4037 ,C1105_=_C4071 ,C1105_=_C4089 ,C1105_=_C4090 ,C1105_=_C4091 ,C1602_=_C1679 ,\nC1602_=_C1771 ,C1602_=_C1900 ,C1602_=_C2028 ,C1602_=_C2205 ,C1602_=_C2309 ,C1602_=_C2341 ,\nC1602_=_C2643 ,C1602_=_C3311 ,C1602_=_C3383 ,C1602_=_C3448 ,C1602_=_C3568 ,C1602_=_C3627 ,\nC1602_=_C3628 ,C1602_=_C3629 ,C1602_=_C3630 ,C1602_=_C3631 ,C1602_=_C3632 ,C1602_=_C3634 ,\nC1602_=_C3635 ,C1602_=_C3636 ,C1679_=_C1685 ,C1679_=_C1771 ,C1679_=_C1900 ,C1679_=_C2028 ,\nC1679_=_C2205 ,C1679_=_C2309 ,C1679_=_C2341 ,C1679_=_C2643 ,C1679_=_C3311 ,C1679_=_C3383 ,\nC1679_=_C3448 ,C1679_=_C3568 ,C1679_=_C3627 ,C1679_=_C3628 ,C1679_=_C3629 ,C1679_=_C3630 ,\nC1679_=_C3631 ,C1679_=_C3632 ,C1679_=_C3634 ,C1679_=_C3635 ,C1679_=_C3636 ,C1685_=_C2038 ,\nC1685_=_C2210 ,C1685_=_C2318 ,C1685_=_C2349 ,C1685_=_C2576 ,C1685_=_C2651 ,C1685_=_C2779 ,\nC1685_=_C2798 ,C1685_=_C3191 ,C1685_=_C3201 ,C1685_=_C3392 ,C1685_=_C3455 ,C1685_=_C3742 ,\nC1685_=_C3749 ,C1685_=_C3807 ,C1685_=_C3816 ,C1685_=_C3871 ,C1685_=_C4037 ,C1685_=_C4071 ,\nC1685_=_C4089 ,C1685_=_C4090 ,C1685_=_C4091 ,C1771_=_C1900 ,C1771_=_C2028 ,C1771_=_C2205 ,\nC1771_=_C2309 ,C1771_=_C2341 ,C1771_=_C2643 ,C1771_=_C3311 ,C1771_=_C3383 ,C1771_=_C3448 ,\nC1771_=_C3568 ,C1771_=_C3627 ,C1771_=_C3628 ,C1771_=_C3629 ,C1771_=_C3630 ,C1771_=_C3631 ,\nC1771_=_C3632 ,C1771_=_C3634 ,C1771_=_C3635 ,C1771_=_C3636 ,C1900_=_C2028 ,C1900_=_C2205 ,\nC1900_=_C2309 ,C1900_=_C2341 ,C1900_=_C2643 ,C1900_=_C3311 ,C1900_=_C3383 ,C1900_=_C3448 ,\nC1900_=_C3568 ,C1900_=_C3627 ,C1900_=_C3628 ,C1900_=_C3629 ,C1900_=_C3630 ,C1900_=_C3631 ,\nC1900_=_C3632 ,C1900_=_C3634 ,C1900_=_C3635 ,C1900_=_C3636 ,C2028_=_C2038 ,C2028_=_C2205 ,\nC2028_=_C2309 ,C2028_=_C2341 ,C2028_=_C2643 ,C2028_=_C3311 ,C2028_=_C3383 ,C2028_=_C3448 ,\nC2028_=_C3568 ,C2028_=_C3627 ,C2028_=_C3628 ,C2028_=_C3629 ,C2028_=_C3630 ,C2028_=_C3631 ,\nC2028_=_C3632 ,C2028_=_C3634 ,C2028_=_C3635 ,C2028_=_C3636 ,C2038_=_C2210 ,C2038_=_C2318 ,\nC2038_=_C2349 ,C2038_=_C2576 ,C2038_=_C2651 ,C2038_=_C2779 ,C2038_=_C2798 ,C2038_=_C3191 ,\nC2038_=_C3201 ,C2038_=_C3392 ,C2038_=_C3455 ,C2038_=_C3742 ,C2038_=_C3749 ,C2038_=_C3807 ,\nC2038_=_C3816 ,C2038_=_C3871 ,C2038_=_C4037 ,C2038_=_C4071 ,C2038_=_C4089 ,C2038_=_C4090 ,\nC2038_=_C4091 ,C2205_=_C2210 ,C2205_=_C2309 ,C2205_=_C2341 ,C2205_=_C2643 ,C2205_=_C3311 ,\nC2205_=_C3383 ,C2205_=_C3448 ,C2205_=_C3568 ,C2205_=_C3627 ,C2205_=_C3628 ,C2205_=_C3629 ,\nC2205_=_C3630 ,C2205_=_C3631 ,C2205_=_C3632 ,C2205_=_C3634 ,C2205_=_C3635 ,C2205_=_C3636 ,\nC2210_=_C2318 ,C2210_=_C2349 ,C2210_=_C2576 ,C2210_=_C2651 ,C2210_=_C2779 ,C2210_=_C2798 ,\nC2210_=_C3191 ,C2210_=_C3201 ,C2210_=_C3392 ,C2210_=_C3455 ,C2210_=_C3742 ,C2210_=_C3749 ,\nC2210_=_C3807 ,C2210_=_C3816 ,C2210_=_C3871 ,C2210_=_C4037 ,C2210_=_C4071 ,C2210_=_C4089 ,\nC2210_=_C4090 ,C2210_=_C4091 ,C2309_=_C2318 ,C2309_=_C2341 ,C2309_=_C2643 ,C2309_=_C3311 ,\nC2309_=_C3383 ,C2309_=_C3448 ,C2309_=_C3568 ,C2309_=_C3627 ,C2309_=_C3628 ,C2309_=_C3629 ,\nC2309_=_C3630 ,C2309_=_C3631 ,C2309_=_C3632 ,C2309_=_C3634 ,C2309_=_C3635 ,C2309_=_C3636 ,\nC2318_=_C2349 ,C2318_=_C2576 ,C2318_=_C2651 ,C2318_=_C2779 ,C2318_=_C2798 ,C2318_=_C3191 ,\nC2318_=_C3201 ,C2318_=_C3392 ,C2318_=_C3455 ,C2318_=_C3742 ,C2318_=_C3749 ,C2318_=_C3807 ,\nC2318_=_C3816 ,C2318_=_C3871 ,C2318_=_C4037 ,C2318_=_C4071 ,C2318_=_C4089 ,C2318_=_C4090 ,\nC2318_=_C4091 ,C2341_=_C2349 ,C2341_=_C2643 ,C2341_=_C3311 ,C2341_=_C3383 ,C2341_=_C3448 ,\nC2341_=_C3568 ,C2341_=_C3627 ,C2341_=_C3628 ,C2341_=_C3629 ,C2341_=_C3630 ,C2341_=_C3631 ,\nC2341_=_C3632 ,C2341_=_C3634 ,C2341_=_C3635 ,C2341_=_C3636 ,C2349_=_C2576 ,C2349_=_C2651 ,\nC2349_=_C2779 ,C2349_=_C2798 ,C2349_=_C3191 ,C2349_=_C3201 ,C2349_=_C3392 ,C2349_=_C3455 ,\nC2349_=_C3742 ,C2349_=_C3749 ,C2349_=_C3807 ,C2349_=_C3816 ,C2349_=_C3871 ,C2349_=_C4037 ,\nC2349_=_C4071 ,C2349_=_C4089 ,C2349_=_C4090 ,C2349_=_C4091 ,C2576_=_C2651 ,C2576_=_C2779 ,\nC2576_=_C2798 ,C2576_=_C3191 ,C2576_=_C3201 ,C2576_=_C3392 ,C2576_=_C3455 ,C2576_=_C3742 ,\nC2576_=_C3749 ,C2576_=_C3807 ,C2576_=_C3816 ,C2576_=_C3871 ,C2576_=_C4037 ,C2576_=_C4071 ,\nC2576_=_C4089 ,C2576_=_C4090 ,C2576_=_C4091 ,C2643_=_C2651 ,C2643_=_C3311 ,C2643_=_C3383 ,\nC2643_=_C3448 ,C2643_=_C3568 ,C2643_=_C3627 ,C2643_=_C3628 ,C2643_=_C3629 ,C2643_=_C3630 ,\nC2643_=_C3631 ,C2643_=_C3632 ,C2643_=_C3634 ,C2643_=_C3635 ,C2643_=_C3636 ,C2651_=_C2779 ,\nC2651_=_C2798 ,C2651_=_C3191 ,C2651_=_C3201 ,C2651_=_C3392 ,C2651_=_C3455 ,C2651_=_C3742 ,\nC2651_=_C3749 ,C2651_=_C3807 ,C2651_=_C3816 ,C2651_=_C3871 ,C2651_=_C4037 ,C2651_=_C4071 ,\nC2651_=_C4089 ,C2651_=_C4090 ,C2651_=_C4091 ,C2779_=_C2798 ,C2779_=_C3191 ,C2779_=_C3201 ,\nC2779_=_C3392 ,C2779_=_C3455 ,C2779_=_C3742 ,C2779_=_C3749 ,C2779_=_C3807 ,C2779_=_C3816 ,\nC2779_=_C3871 ,C2779_=_C4037 ,C2779_=_C4071 ,C2779_=_C4089 ,C2779_=_C4090 ,C2779_=_C4091 ,\nC2798_=_C3191 ,C2798_=_C3201 ,C2798_=_C3392 ,C2798_=_C3455 ,C2798_=_C3742 ,C2798_=_C3749 ,\nC2798_=_C3807 ,C2798_=_C3816 ,C2798_=_C3871 ,C2798_=_C4037 ,C2798_=_C4071 ,C2798_=_C4089 ,\nC2798_=_C4090 ,C2798_=_C4091 ,C3191_=_C3201 ,C3191_=_C3392 ,C3191_=_C3455 ,C3191_=_C3742 ,\nC3191_=_C3749 ,C3191_=_C3807 ,C3191_=_C3816 ,C3191_=_C3871 ,C3191_=_C4037 ,C3191_=_C4071 ,\nC3191_=_C4089 ,C3191_=_C4090 ,C3191_=_C4091 ,C3201_=_C3392 ,C3201_=_C3455 ,C3201_=_C3742 ,\nC3201_=_C3749 ,C3201_=_C3807 ,C3201_=_C3816 ,C3201_=_C3871 ,C3201_=_C4037 ,C3201_=_C4071 ,\nC3201_=_C4089 ,C3201_=_C4090 ,C3201_=_C4091 ,C3311_=_C3383 ,C3311_=_C3448 ,C3311_=_C3568 ,\nC3311_=_C3627 ,C3311_=_C3628 ,C3311_=_C3629 ,C3311_=_C3630 ,C3311_=_C3631 ,C3311_=_C3632 ,\nC3311_=_C3634 ,C3311_=_C3635 ,C3311_=_C3636 ,C3383_=_C3392 ,C3383_=_C3448 ,C3383_=_C3568 ,\nC3383_=_C3627 ,C3383_=_C3628 ,C3383_=_C3629 ,C3383_=_C3630 ,C3383_=_C3631 ,C3383_=_C3632 ,\nC3383_=_C3634 ,C3383_=_C3635 ,C3383_=_C3636 ,C3392_=_C3455 ,C3392_=_C3742 ,C3392_=_C3749 ,\nC3392_=_C3807 ,C3392_=_C3816 ,C3392_=_C3871 ,C3392_=_C4037 ,C3392_=_C4071 ,C3392_=_C4089 ,\nC3392_=_C4090 ,C3392_=_C4091 ,C3448_=_C3455 ,C3448_=_C3568 ,C3448_=_C3627 ,C3448_=_C3628 ,\nC3448_=_C3629 ,C3448_=_C3630 ,C3448_=_C3631</w:t>
      </w:r>
    </w:p>
    <w:p>
      <w:pPr>
        <w:pStyle w:val="PreformattedText"/>
        <w:bidi w:val="0"/>
        <w:spacing w:before="0" w:after="0"/>
        <w:jc w:val="left"/>
        <w:rPr/>
      </w:pPr>
      <w:r>
        <w:rPr/>
        <w:t xml:space="preserve"> </w:t>
      </w:r>
      <w:r>
        <w:rPr/>
        <w:t>,C3448_=_C3632 ,C3448_=_C3634 ,C3448_=_C3635 ,\nC3448_=_C3636 ,C3455_=_C3742 ,C3455_=_C3749 ,C3455_=_C3807 ,C3455_=_C3816 ,C3455_=_C3871 ,\nC3455_=_C4037 ,C3455_=_C4071 ,C3455_=_C4089 ,C3455_=_C4090 ,C3455_=_C4091 ,C3568_=_C3627 ,\nC3568_=_C3628 ,C3568_=_C3629 ,C3568_=_C3630 ,C3568_=_C3631 ,C3568_=_C3632 ,C3568_=_C3634 ,\nC3568_=_C3635 ,C3568_=_C3636 ,C3627_=_C3628 ,C3627_=_C3629 ,C3627_=_C3630 ,C3627_=_C3631 ,\nC3627_=_C3632 ,C3627_=_C3634 ,C3627_=_C3635 ,C3627_=_C3636 ,C3628_=_C3629 ,C3628_=_C3630 ,\nC3628_=_C3631 ,C3628_=_C3632 ,C3628_=_C3634 ,C3628_=_C3635 ,C3628_=_C3636 ,C3629_=_C3630 ,\nC3629_=_C3631 ,C3629_=_C3632 ,C3629_=_C3634 ,C3629_=_C3635 ,C3629_=_C3636 ,C3629_=_C3807 ,\nC3630_=_C3631 ,C3630_=_C3632 ,C3630_=_C3634 ,C3630_=_C3635 ,C3630_=_C3636 ,C3630_=_C3871 ,\nC3631_=_C3632 ,C3631_=_C3634 ,C3631_=_C3635 ,C3631_=_C3636 ,C3631_=_C4071 ,C3632_=_C3634 ,\nC3632_=_C3635 ,C3632_=_C3636 ,C3634_=_C3635 ,C3634_=_C3636 ,C3634_=_C4089 ,C3635_=_C3636 ,\nC3635_=_C4090 ,C3636_=_C4091 ,C3742_=_C3749 ,C3742_=_C3807 ,C3742_=_C3816 ,C3742_=_C3871 ,\nC3742_=_C4037 ,C3742_=_C4071 ,C3742_=_C4089 ,C3742_=_C4090 ,C3742_=_C4091 ,C3749_=_C3807 ,\nC3749_=_C3816 ,C3749_=_C3871 ,C3749_=_C4037 ,C3749_=_C4071 ,C3749_=_C4089 ,C3749_=_C4090 ,\nC3749_=_C4091 ,C3807_=_C3816 ,C3807_=_C3871 ,C3807_=_C4037 ,C3807_=_C4071 ,C3807_=_C4089 ,\nC3807_=_C4090 ,C3807_=_C4091 ,C3816_=_C3871 ,C3816_=_C4037 ,C3816_=_C4071 ,C3816_=_C4089 ,\nC3816_=_C4090 ,C3816_=_C4091 ,C3871_=_C4037 ,C3871_=_C4071 ,C3871_=_C4089 ,C3871_=_C4090 ,\nC3871_=_C4091 ,C4037_=_C4071 ,C4037_=_C4089 ,C4037_=_C4090 ,C4037_=_C4091 ,C4071_=_C4089 ,\nC4071_=_C4090 ,C4071_=_C4091 ,C4089_=_C4090 ,C4089_=_C4091 ,C4090_=_C4091 ,"];270[shape=box, label="id:270 level: 7\n53: C371 C678 C1037 C1038 C1039 \nC1040 C1041 C1042 C1043 C1044 C1045 \nC1046 C1047 C1048 C1049 C1050 C1051 \nC1052 C1053 C1054 C1055 C1056 C1057 \nC1058 C1059 C1060 C1061 C1121 C1142 \nC1327 C1423 C1672 C1714 C2193 C2194 \nC2195 C2196 C2197 C2198 C2199 C2200 \nC2201 C2202 C2203 C2204 C2205 C2206 \nC2207 C2208 C2209 C2210 C2211 C2212 \n720: C371_=_C678( C371 C678 ) C371_=_C1037( C371 C1037 ) C371_=_C1038( C371 C1038 ) C371_=_C1039( C371 C1039 ) C371_=_C1040( C371 C1040 ) \nC371_=_C1041( C371 C1041 ) C371_=_C1042( C371 C1042 ) C371_=_C1043( C371 C1043 ) C371_=_C1044( C371 C1044 ) C371_=_C1045( C371 C1045 ) C371_=_C1046( C371 C1046 ) \nC371_=_C1047( C371 C1047 ) C371_=_C1048( C371 C1048 ) C371_=_C1049( C371 C1049 ) C371_=_C1050( C371 C1050 ) C371_=_C1051( C371 C1051 ) C371_=_C1052( C371 C1052 ) \nC371_=_C1053( C371 C1053 ) C371_=_C1054( C371 C1054 ) C371_=_C1055( C371 C1055 ) C371_=_C1056( C371 C1056 ) C371_=_C1057( C371 C1057 ) C371_=_C1058( C371 C1058 ) \nC371_=_C1059( C371 C1059 ) C371_=_C1060( C371 C1060 ) C371_=_C1061( C371 C1061 ) C678_=_C1037( C678 C1037 ) C678_=_C1038( C678 C1038 ) C678_=_C1039( C678 C1039 ) \nC678_=_C1040( C678 C1040 ) C678_=_C1041( C678 C1041 ) C678_=_C1042( C678 C1042 ) C678_=_C1043( C678 C1043 ) C678_=_C1044( C678 C1044 ) C678_=_C1045( C678 C1045 ) \nC678_=_C1046( C678 C1046 ) C678_=_C1047( C678 C1047 ) C678_=_C1048( C678 C1048 ) C678_=_C1049( C678 C1049 ) C678_=_C1050( C678 C1050 ) C678_=_C1051( C678 C1051 ) \nC678_=_C1052( C678 C1052 ) C678_=_C1053( C678 C1053 ) C678_=_C1054( C678 C1054 ) C678_=_C1055( C678 C1055 ) C678_=_C1056( C678 C1056 ) C678_=_C1057( C678 C1057 ) \nC678_=_C1058( C678 C1058 ) C678_=_C1059( C678 C1059 ) C678_=_C1060( C678 C1060 ) C678_=_C1061( C678 C1061 ) C1037_=_C1038( C1037 C1038 ) C1037_=_C1039( C1037 C1039 ) \nC1037_=_C1040( C1037 C1040 ) C1037_=_C1041( C1037 C1041 ) C1037_=_C1042( C1037 C1042 ) C1037_=_C1043( C1037 C1043 ) C1037_=_C1044( C1037 C1044 ) C1037_=_C1045( C1037 C1045 ) \nC1037_=_C1046( C1037 C1046 ) C1037_=_C1047( C1037 C1047 ) C1037_=_C1048( C1037 C1048 ) C1037_=_C1049( C1037 C1049 ) C1037_=_C1050( C1037 C1050 ) C1037_=_C1051( C1037 C1051 ) \nC1037_=_C1052( C1037 C1052 ) C1037_=_C1053( C1037 C1053 ) C1037_=_C1054( C1037 C1054 ) C1037_=_C1055( C1037 C1055 ) C1037_=_C1056( C1037 C1056 ) C1037_=_C1057( C1037 C1057 ) \nC1037_=_C1058( C1037 C1058 ) C1037_=_C1059( C1037 C1059 ) C1037_=_C1060( C1037 C1060 ) C1037_=_C1061( C1037 C1061 ) C1037_=_C1121( C1037 C1121 ) C1038_=_C1039( C1038 C1039 ) \nC1038_=_C1040( C1038 C1040 ) C1038_=_C1041( C1038 C1041 ) C1038_=_C1042( C1038 C1042 ) C1038_=_C1043( C1038 C1043 ) C1038_=_C1044( C1038 C1044 ) C1038_=_C1045( C1038 C1045 ) \nC1038_=_C1046( C1038 C1046 ) C1038_=_C1047( C1038 C1047 ) C1038_=_C1048( C1038 C1048 ) C1038_=_C1049( C1038 C1049 ) C1038_=_C1050( C1038 C1050 ) C1038_=_C1051( C1038 C1051 ) \nC1038_=_C1052( C1038 C1052 ) C1038_=_C1053( C1038 C1053 ) C1038_=_C1054( C1038 C1054 ) C1038_=_C1055( C1038 C1055 ) C1038_=_C1056( C1038 C1056 ) C1038_=_C1057( C1038 C1057 ) \nC1038_=_C1058( C1038 C1058 ) C1038_=_C1059( C1038 C1059 ) C1038_=_C1060( C1038 C1060 ) C1038_=_C1061( C1038 C1061 ) C1038_=_C1142( C1038 C1142 ) C1039_=_C1040( C1039 C1040 ) \nC1039_=_C1041( C1039 C1041 ) C1039_=_C1042( C1039 C1042 ) C1039_=_C1043( C1039 C1043 ) C1039_=_C1044( C1039 C1044 ) C1039_=_C1045( C1039 C1045 ) C1039_=_C1046( C1039 C1046 ) \nC1039_=_C1047( C1039 C1047 ) C1039_=_C1048( C1039 C1048 ) C1039_=_C1049( C1039 C1049 ) C1039_=_C1050( C1039 C1050 ) C1039_=_C1051( C1039 C1051 ) C1039_=_C1052( C1039 C1052 ) \nC1039_=_C1053( C1039 C1053 ) C1039_=_C1054( C1039 C1054 ) C1039_=_C1055( C1039 C1055 ) C1039_=_C1056( C1039 C1056 ) C1039_=_C1057( C1039 C1057 ) C1039_=_C1058( C1039 C1058 ) \nC1039_=_C1059( C1039 C1059 ) C1039_=_C1060( C1039 C1060 ) C1039_=_C1061( C1039 C1061 ) C1040_=_C1041( C1040 C1041 ) C1040_=_C1042( C1040 C1042 ) C1040_=_C1043( C1040 C1043 ) \nC1040_=_C1044( C1040 C1044 ) C1040_=_C1045( C1040 C1045 ) C1040_=_C1046( C1040 C1046 ) C1040_=_C1047( C1040 C1047 ) C1040_=_C1048( C1040 C1048 ) C1040_=_C1049( C1040 C1049 ) \nC1040_=_C1050( C1040 C1050 ) C1040_=_C1051( C1040 C1051 ) C1040_=_C1052( C1040 C1052 ) C1040_=_C1053( C1040 C1053 ) C1040_=_C1054( C1040 C1054 ) C1040_=_C1055( C1040 C1055 ) \nC1040_=_C1056( C1040 C1056 ) C1040_=_C1057( C1040 C1057 ) C1040_=_C1058( C1040 C1058 ) C1040_=_C1059( C1040 C1059 ) C1040_=_C1060( C1040 C1060 ) C1040_=_C1061( C1040 C1061 ) \nC1040_=_C1327( C1040 C1327 ) C1041_=_C1042( C1041 C1042 ) C1041_=_C1043( C1041 C1043 ) C1041_=_C1044( C1041 C1044 ) C1041_=_C1045( C1041 C1045 ) C1041_=_C1046( C1041 C1046 ) \nC1041_=_C1047( C1041 C1047 ) C1041_=_C1048( C1041 C1048 ) C1041_=_C1049( C1041 C1049 ) C1041_=_C1050( C1041 C1050 ) C1041_=_C1051( C1041 C1051 ) C1041_=_C1052( C1041 C1052 ) \nC1041_=_C1053( C1041 C1053 ) C1041_=_C1054( C1041 C1054 ) C1041_=_C1055( C1041 C1055 ) C1041_=_C1056( C1041 C1056 ) C1041_=_C1057( C1041 C1057 ) C1041_=_C1058( C1041 C1058 ) \nC1041_=_C1059( C1041 C1059 ) C1041_=_C1060( C1041 C1060 ) C1041_=_C1061( C1041 C1061 ) C1041_=_C1672( C1041 C1672 ) C1042_=_C1043( C1042 C1043 ) C1042_=_C1044( C1042 C1044 ) \nC1042_=_C1045( C1042 C1045 ) C1042_=_C1046( C1042 C1046 ) C1042_=_C1047( C1042 C1047 ) C1042_=_C1048( C1042 C1048 ) C1042_=_C1049( C1042 C1049 ) C1042_=_C1050( C1042 C1050 ) \nC1042_=_C1051( C1042 C1051 ) C1042_=_C1052( C1042 C1052 ) C1042_=_C1053( C1042 C1053 ) C1042_=_C1054( C1042 C1054 ) C1042_=_C1055( C1042 C1055 ) C1042_=_C1056( C1042 C1056 ) \nC1042_=_C1057( C1042 C1057 ) C1042_=_C1058( C1042 C1058 ) C1042_=_C1059( C1042 C1059 ) C1042_=_C1060( C1042 C1060 ) C1042_=_C1061( C1042 C1061 ) C1042_=_C1714( C1042 C1714 ) \nC1043_=_C1044( C1043 C1044 ) C1043_=_C1045( C1043 C1045 ) C1043_=_C1046( C1043 C1046 ) C1043_=_C1047( C1043 C1047 ) C1043_=_C1048( C1043 C1048 ) C1043_=_C1049( C1043 C1049 ) \nC1043_=_C1050( C1043 C1050 ) C1043_=_C1051( C1043 C1051 ) C1043_=_C1052( C1043 C1052 ) C1043_=_C1053( C1043 C1053 ) C1043_=_C1054( C1043 C1054 ) C1043_=_C1055( C1043 C1055 ) \nC1043_=_C1056( C1043 C1056 ) C1043_=_C1057( C1043 C1057 ) C1043_=_C1058( C1043 C1058 ) C1043_=_C1059( C1043 C1059 ) C1043_=_C1060( C1043 C1060 ) C1043_=_C1061( C1043 C1061 ) \nC1043_=_C1121( C1043 C1121 ) C1043_=_C1142( C1043 C1142 ) C1043_=_C1327( C1043 C1327 ) C1043_=_C1423( C1043 C1423 ) C1043_=_C1672( C1043 C1672 ) C1043_=_C1714( C1043 C1714 ) \nC1043_=_C2193( C1043 C2193 ) C1043_=_C2194( C1043 C2194 ) C1043_=_C2195( C1043 C2195 ) C1043_=_C2196( C1043 C2196 ) C1043_=_C2197( C1043 C2197 ) C1043_=_C2198( C1043 C2198 ) \nC1043_=_C2199( C1043 C2199 ) C1043_=_C2200( C1043 C2200 ) C1043_=_C2201( C1043 C2201 ) C1043_=_C2202( C1043 C2202 ) C1043_=_C2203( C1043 C2203 ) C1043_=_C2204( C1043 C2204 ) \nC1043_=_C2205( C1043 C2205 ) C1043_=_C2206( C1043 C2206 ) C1043_=_C2207( C1043 C2207 ) C1043_=_C2208( C1043 C2208 ) C1043_=_C2209( C1043 C2209 ) C1043_=_C2210( C1043 C2210 ) \nC1043_=_C2211( C1043 C2211 ) C1043_=_C2212( C1043 C2212 ) C1044_=_C1045( C1044 C1045 ) C1044_=_C1046( C1044 C1046 ) C1044_=_C1047( C1044 C1047 ) C1044_=_C1048( C1044 C1048 ) \nC1044_=_C1049( C1044 C1049 ) C1044_=_C1050( C1044 C1050 ) C1044_=_C1051( C1044 C1051 ) C1044_=_C1052( C1044 C1052 ) C1044_=_C1053( C1044 C1053 ) C1044_=_C1054( C1044 C1054 ) \nC1044_=_C1055( C1044 C1055 ) C1044_=_C1056( C1044 C1056 ) C1044_=_C1057( C1044 C1057 ) C1044_=_C1058( C1044 C1058 ) C1044_=_C1059( C1044 C1059 ) C1044_=_C1060( C1044 C1060 ) \nC1044_=_C1061( C1044 C1061 ) C1044_=_C2193( C1044 C2193 ) C1045_=_C1046( C1045 C1046 ) C1045_=_C1047( C1045 C1047 ) C1045_=_C1048( C1045 C1048 ) C1045_=_C1049( C1045 C1049 ) \nC1045_=_C1050( C1045 C1050 ) C1045_=_C1051( C1045 C1051 ) C1045_=_C1052( C1045 C1052 ) C1045_=_C1053( C1045 C1053 ) C1045_=_C1054( C1045 C1054 ) C1045_=_C1055( C1045 C1055 ) \nC1045_=_C1056( C1045 C1056 ) C1045_=_C1057( C1045 C1057 ) C1045_=_C1058( C1045 C1058 ) C1045_=_C1059( C1045 C1059 ) C1045_=_C1060( C1045 C1060 ) C1045_=_C1061( C1045 C1061 ) \nC1045_=_C2194( C1045 C2194 ) C1046_=_C1047( C1046 C1047 ) C1046_=_C1048( C1046 C1048 ) C1046_=_C1049( C1046 C1049 ) C1046_=_C1050( C1046 C1050 ) C1046_=_C1051( C1046 C1051 ) \nC1046_=_C1052( C1046 C1052 ) C1046_=_C1053(</w:t>
      </w:r>
    </w:p>
    <w:p>
      <w:pPr>
        <w:pStyle w:val="PreformattedText"/>
        <w:bidi w:val="0"/>
        <w:spacing w:before="0" w:after="0"/>
        <w:jc w:val="left"/>
        <w:rPr/>
      </w:pPr>
      <w:r>
        <w:rPr/>
        <w:t xml:space="preserve"> </w:t>
      </w:r>
      <w:r>
        <w:rPr/>
        <w:t>C1046 C1053 ) C1046_=_C1054( C1046 C1054 ) C1046_=_C1055( C1046 C1055 ) C1046_=_C1056( C1046 C1056 ) C1046_=_C1057( C1046 C1057 ) \nC1046_=_C1058( C1046 C1058 ) C1046_=_C1059( C1046 C1059 ) C1046_=_C1060( C1046 C1060 ) C1046_=_C1061( C1046 C1061 ) C1046_=_C2195( C1046 C2195 ) C1047_=_C1048( C1047 C1048 ) \nC1047_=_C1049( C1047 C1049 ) C1047_=_C1050( C1047 C1050 ) C1047_=_C1051( C1047 C1051 ) C1047_=_C1052( C1047 C1052 ) C1047_=_C1053( C1047 C1053 ) C1047_=_C1054( C1047 C1054 ) \nC1047_=_C1055( C1047 C1055 ) C1047_=_C1056( C1047 C1056 ) C1047_=_C1057( C1047 C1057 ) C1047_=_C1058( C1047 C1058 ) C1047_=_C1059( C1047 C1059 ) C1047_=_C1060( C1047 C1060 ) \nC1047_=_C1061( C1047 C1061 ) C1047_=_C2196( C1047 C2196 ) C1048_=_C1049( C1048 C1049 ) C1048_=_C1050( C1048 C1050 ) C1048_=_C1051( C1048 C1051 ) C1048_=_C1052( C1048 C1052 ) \nC1048_=_C1053( C1048 C1053 ) C1048_=_C1054( C1048 C1054 ) C1048_=_C1055( C1048 C1055 ) C1048_=_C1056( C1048 C1056 ) C1048_=_C1057( C1048 C1057 ) C1048_=_C1058( C1048 C1058 ) \nC1048_=_C1059( C1048 C1059 ) C1048_=_C1060( C1048 C1060 ) C1048_=_C1061( C1048 C1061 ) C1049_=_C1050( C1049 C1050 ) C1049_=_C1051( C1049 C1051 ) C1049_=_C1052( C1049 C1052 ) \nC1049_=_C1053( C1049 C1053 ) C1049_=_C1054( C1049 C1054 ) C1049_=_C1055( C1049 C1055 ) C1049_=_C1056( C1049 C1056 ) C1049_=_C1057( C1049 C1057 ) C1049_=_C1058( C1049 C1058 ) \nC1049_=_C1059( C1049 C1059 ) C1049_=_C1060( C1049 C1060 ) C1049_=_C1061( C1049 C1061 ) C1049_=_C2197( C1049 C2197 ) C1050_=_C1051( C1050 C1051 ) C1050_=_C1052( C1050 C1052 ) \nC1050_=_C1053( C1050 C1053 ) C1050_=_C1054( C1050 C1054 ) C1050_=_C1055( C1050 C1055 ) C1050_=_C1056( C1050 C1056 ) C1050_=_C1057( C1050 C1057 ) C1050_=_C1058( C1050 C1058 ) \nC1050_=_C1059( C1050 C1059 ) C1050_=_C1060( C1050 C1060 ) C1050_=_C1061( C1050 C1061 ) C1050_=_C2198( C1050 C2198 ) C1051_=_C1052( C1051 C1052 ) C1051_=_C1053( C1051 C1053 ) \nC1051_=_C1054( C1051 C1054 ) C1051_=_C1055( C1051 C1055 ) C1051_=_C1056( C1051 C1056 ) C1051_=_C1057( C1051 C1057 ) C1051_=_C1058( C1051 C1058 ) C1051_=_C1059( C1051 C1059 ) \nC1051_=_C1060( C1051 C1060 ) C1051_=_C1061( C1051 C1061 ) C1052_=_C1053( C1052 C1053 ) C1052_=_C1054( C1052 C1054 ) C1052_=_C1055( C1052 C1055 ) C1052_=_C1056( C1052 C1056 ) \nC1052_=_C1057( C1052 C1057 ) C1052_=_C1058( C1052 C1058 ) C1052_=_C1059( C1052 C1059 ) C1052_=_C1060( C1052 C1060 ) C1052_=_C1061( C1052 C1061 ) C1053_=_C1054( C1053 C1054 ) \nC1053_=_C1055( C1053 C1055 ) C1053_=_C1056( C1053 C1056 ) C1053_=_C1057( C1053 C1057 ) C1053_=_C1058( C1053 C1058 ) C1053_=_C1059( C1053 C1059 ) C1053_=_C1060( C1053 C1060 ) \nC1053_=_C1061( C1053 C1061 ) C1053_=_C2202( C1053 C2202 ) C1054_=_C1055( C1054 C1055 ) C1054_=_C1056( C1054 C1056 ) C1054_=_C1057( C1054 C1057 ) C1054_=_C1058( C1054 C1058 ) \nC1054_=_C1059( C1054 C1059 ) C1054_=_C1060( C1054 C1060 ) C1054_=_C1061( C1054 C1061 ) C1054_=_C2205( C1054 C2205 ) C1055_=_C1056( C1055 C1056 ) C1055_=_C1057( C1055 C1057 ) \nC1055_=_C1058( C1055 C1058 ) C1055_=_C1059( C1055 C1059 ) C1055_=_C1060( C1055 C1060 ) C1055_=_C1061( C1055 C1061 ) C1056_=_C1057( C1056 C1057 ) C1056_=_C1058( C1056 C1058 ) \nC1056_=_C1059( C1056 C1059 ) C1056_=_C1060( C1056 C1060 ) C1056_=_C1061( C1056 C1061 ) C1057_=_C1058( C1057 C1058 ) C1057_=_C1059( C1057 C1059 ) C1057_=_C1060( C1057 C1060 ) \nC1057_=_C1061( C1057 C1061 ) C1057_=_C2206( C1057 C2206 ) C1058_=_C1059( C1058 C1059 ) C1058_=_C1060( C1058 C1060 ) C1058_=_C1061( C1058 C1061 ) C1058_=_C2207( C1058 C2207 ) \nC1059_=_C1060( C1059 C1060 ) C1059_=_C1061( C1059 C1061 ) C1059_=_C2209( C1059 C2209 ) C1060_=_C1061( C1060 C1061 ) C1060_=_C2210( C1060 C2210 ) C1061_=_C2212( C1061 C2212 ) \nC1121_=_C1142( C1121 C1142 ) C1121_=_C1327( C1121 C1327 ) C1121_=_C1423( C1121 C1423 ) C1121_=_C1672( C1121 C1672 ) C1121_=_C1714( C1121 C1714 ) C1121_=_C2193( C1121 C2193 ) \nC1121_=_C2194( C1121 C2194 ) C1121_=_C2195( C1121 C2195 ) C1121_=_C2196( C1121 C2196 ) C1121_=_C2197( C1121 C2197 ) C1121_=_C2198( C1121 C2198 ) C1121_=_C2199( C1121 C2199 ) \nC1121_=_C2200( C1121 C2200 ) C1121_=_C2201( C1121 C2201 ) C1121_=_C2202( C1121 C2202 ) C1121_=_C2203( C1121 C2203 ) C1121_=_C2204( C1121 C2204 ) C1121_=_C2205( C1121 C2205 ) \nC1121_=_C2206( C1121 C2206 ) C1121_=_C2207( C1121 C2207 ) C1121_=_C2208( C1121 C2208 ) C1121_=_C2209( C1121 C2209 ) C1121_=_C2210( C1121 C2210 ) C1121_=_C2211( C1121 C2211 ) \nC1121_=_C2212( C1121 C2212 ) C1142_=_C1327( C1142 C1327 ) C1142_=_C1423( C1142 C1423 ) C1142_=_C1672( C1142 C1672 ) C1142_=_C1714( C1142 C1714 ) C1142_=_C2193( C1142 C2193 ) \nC1142_=_C2194( C1142 C2194 ) C1142_=_C2195( C1142 C2195 ) C1142_=_C2196( C1142 C2196 ) C1142_=_C2197( C1142 C2197 ) C1142_=_C2198( C1142 C2198 ) C1142_=_C2199( C1142 C2199 ) \nC1142_=_C2200( C1142 C2200 ) C1142_=_C2201( C1142 C2201 ) C1142_=_C2202( C1142 C2202 ) C1142_=_C2203( C1142 C2203 ) C1142_=_C2204( C1142 C2204 ) C1142_=_C2205( C1142 C2205 ) \nC1142_=_C2206( C1142 C2206 ) C1142_=_C2207( C1142 C2207 ) C1142_=_C2208( C1142 C2208 ) C1142_=_C2209( C1142 C2209 ) C1142_=_C2210( C1142 C2210 ) C1142_=_C2211( C1142 C2211 ) \nC1142_=_C2212( C1142 C2212 ) C1327_=_C1423( C1327 C1423 ) C1327_=_C1672( C1327 C1672 ) C1327_=_C1714( C1327 C1714 ) C1327_=_C2193( C1327 C2193 ) C1327_=_C2194( C1327 C2194 ) \nC1327_=_C2195( C1327 C2195 ) C1327_=_C2196( C1327 C2196 ) C1327_=_C2197( C1327 C2197 ) C1327_=_C2198( C1327 C2198 ) C1327_=_C2199( C1327 C2199 ) C1327_=_C2200( C1327 C2200 ) \nC1327_=_C2201( C1327 C2201 ) C1327_=_C2202( C1327 C2202 ) C1327_=_C2203( C1327 C2203 ) C1327_=_C2204( C1327 C2204 ) C1327_=_C2205( C1327 C2205 ) C1327_=_C2206( C1327 C2206 ) \nC1327_=_C2207( C1327 C2207 ) C1327_=_C2208( C1327 C2208 ) C1327_=_C2209( C1327 C2209 ) C1327_=_C2210( C1327 C2210 ) C1327_=_C2211( C1327 C2211 ) C1327_=_C2212( C1327 C2212 ) \nC1423_=_C1672( C1423 C1672 ) C1423_=_C1714( C1423 C1714 ) C1423_=_C2193( C1423 C2193 ) C1423_=_C2194( C1423 C2194 ) C1423_=_C2195( C1423 C2195 ) C1423_=_C2196( C1423 C2196 ) \nC1423_=_C2197( C1423 C2197 ) C1423_=_C2198( C1423 C2198 ) C1423_=_C2199( C1423 C2199 ) C1423_=_C2200( C1423 C2200 ) C1423_=_C2201( C1423 C2201 ) C1423_=_C2202( C1423 C2202 ) \nC1423_=_C2203( C1423 C2203 ) C1423_=_C2204( C1423 C2204 ) C1423_=_C2205( C1423 C2205 ) C1423_=_C2206( C1423 C2206 ) C1423_=_C2207( C1423 C2207 ) C1423_=_C2208( C1423 C2208 ) \nC1423_=_C2209( C1423 C2209 ) C1423_=_C2210( C1423 C2210 ) C1423_=_C2211( C1423 C2211 ) C1423_=_C2212( C1423 C2212 ) C1672_=_C1714( C1672 C1714 ) C1672_=_C2193( C1672 C2193 ) \nC1672_=_C2194( C1672 C2194 ) C1672_=_C2195( C1672 C2195 ) C1672_=_C2196( C1672 C2196 ) C1672_=_C2197( C1672 C2197 ) C1672_=_C2198( C1672 C2198 ) C1672_=_C2199( C1672 C2199 ) \nC1672_=_C2200( C1672 C2200 ) C1672_=_C2201( C1672 C2201 ) C1672_=_C2202( C1672 C2202 ) C1672_=_C2203( C1672 C2203 ) C1672_=_C2204( C1672 C2204 ) C1672_=_C2205( C1672 C2205 ) \nC1672_=_C2206( C1672 C2206 ) C1672_=_C2207( C1672 C2207 ) C1672_=_C2208( C1672 C2208 ) C1672_=_C2209( C1672 C2209 ) C1672_=_C2210( C1672 C2210 ) C1672_=_C2211( C1672 C2211 ) \nC1672_=_C2212( C1672 C2212 ) C1714_=_C2193( C1714 C2193 ) C1714_=_C2194( C1714 C2194 ) C1714_=_C2195( C1714 C2195 ) C1714_=_C2196( C1714 C2196 ) C1714_=_C2197( C1714 C2197 ) \nC1714_=_C2198( C1714 C2198 ) C1714_=_C2199( C1714 C2199 ) C1714_=_C2200( C1714 C2200 ) C1714_=_C2201( C1714 C2201 ) C1714_=_C2202( C1714 C2202 ) C1714_=_C2203( C1714 C2203 ) \nC1714_=_C2204( C1714 C2204 ) C1714_=_C2205( C1714 C2205 ) C1714_=_C2206( C1714 C2206 ) C1714_=_C2207( C1714 C2207 ) C1714_=_C2208( C1714 C2208 ) C1714_=_C2209( C1714 C2209 ) \nC1714_=_C2210( C1714 C2210 ) C1714_=_C2211( C1714 C2211 ) C1714_=_C2212( C1714 C2212 ) C2193_=_C2194( C2193 C2194 ) C2193_=_C2195( C2193 C2195 ) C2193_=_C2196( C2193 C2196 ) \nC2193_=_C2197( C2193 C2197 ) C2193_=_C2198( C2193 C2198 ) C2193_=_C2199( C2193 C2199 ) C2193_=_C2200( C2193 C2200 ) C2193_=_C2201( C2193 C2201 ) C2193_=_C2202( C2193 C2202 ) \nC2193_=_C2203( C2193 C2203 ) C2193_=_C2204( C2193 C2204 ) C2193_=_C2205( C2193 C2205 ) C2193_=_C2206( C2193 C2206 ) C2193_=_C2207( C2193 C2207 ) C2193_=_C2208( C2193 C2208 ) \nC2193_=_C2209( C2193 C2209 ) C2193_=_C2210( C2193 C2210 ) C2193_=_C2211( C2193 C2211 ) C2193_=_C2212( C2193 C2212 ) C2194_=_C2195( C2194 C2195 ) C2194_=_C2196( C2194 C2196 ) \nC2194_=_C2197( C2194 C2197 ) C2194_=_C2198( C2194 C2198 ) C2194_=_C2199( C2194 C2199 ) C2194_=_C2200( C2194 C2200 ) C2194_=_C2201( C2194 C2201 ) C2194_=_C2202( C2194 C2202 ) \nC2194_=_C2203( C2194 C2203 ) C2194_=_C2204( C2194 C2204 ) C2194_=_C2205( C2194 C2205 ) C2194_=_C2206( C2194 C2206 ) C2194_=_C2207( C2194 C2207 ) C2194_=_C2208( C2194 C2208 ) \nC2194_=_C2209( C2194 C2209 ) C2194_=_C2210( C2194 C2210 ) C2194_=_C2211( C2194 C2211 ) C2194_=_C2212( C2194 C2212 ) C2195_=_C2196( C2195 C2196 ) C2195_=_C2197( C2195 C2197 ) \nC2195_=_C2198( C2195 C2198 ) C2195_=_C2199( C2195 C2199 ) C2195_=_C2200( C2195 C2200 ) C2195_=_C2201( C2195 C2201 ) C2195_=_C2202( C2195 C2202 ) C2195_=_C2203( C2195 C2203 ) \nC2195_=_C2204( C2195 C2204 ) C2195_=_C2205( C2195 C2205 ) C2195_=_C2206( C2195 C2206 ) C2195_=_C2207( C2195 C2207 ) C2195_=_C2208( C2195 C2208 ) C2195_=_C2209( C2195 C2209 ) \nC2195_=_C2210( C2195 C2210 ) C2195_=_C2211( C2195 C2211 ) C2195_=_C2212( C2195 C2212 ) C2196_=_C2197( C2196 C2197 ) C2196_=_C2198( C2196 C2198 ) C2196_=_C2199( C2196 C2199 ) \nC2196_=_C2200( C2196 C2200 ) C2196_=_C2201( C2196 C2201 ) C2196_=_C2202( C2196 C2202 ) C2196_=_C2203( C2196 C2203 ) C2196_=_C2204( C2196 C2204 ) C2196_=_C2205( C2196 C2205 ) \nC2196_=_C2206( C2196 C2206 ) C2196_=_C2207( C2196 C2207 ) C2196_=_C2208( C2196 C2208 ) C2196_=_C2209( C2196 C2209 ) C2196_=_C2210( C2196 C2210 ) C2196_=_C2211( C2196 C2211 ) \nC2196_=_C2212( C2196 C2212 ) C2197_=_C2198( C2197 C2198 ) C2197_=_C2199( C2197 C2199 ) C2197_=_C2200( C2197 C2200 ) C2197_=_C2201( C2197 C2201 ) C2197_=_C2202( C2197 C2202 ) \nC2197_=_C2203( C2197 C2203 ) C2197_=_C2204( C2197 C2204 ) C2197_=_C2205( C2197 C2205 ) C2197_=_C2206(</w:t>
      </w:r>
    </w:p>
    <w:p>
      <w:pPr>
        <w:pStyle w:val="PreformattedText"/>
        <w:bidi w:val="0"/>
        <w:spacing w:before="0" w:after="0"/>
        <w:jc w:val="left"/>
        <w:rPr/>
      </w:pPr>
      <w:r>
        <w:rPr/>
        <w:t xml:space="preserve"> </w:t>
      </w:r>
      <w:r>
        <w:rPr/>
        <w:t>C2197 C2206 ) C2197_=_C2207( C2197 C2207 ) C2197_=_C2208( C2197 C2208 ) \nC2197_=_C2209( C2197 C2209 ) C2197_=_C2210( C2197 C2210 ) C2197_=_C2211( C2197 C2211 ) C2197_=_C2212( C2197 C2212 ) C2198_=_C2199( C2198 C2199 ) C2198_=_C2200( C2198 C2200 ) \nC2198_=_C2201( C2198 C2201 ) C2198_=_C2202( C2198 C2202 ) C2198_=_C2203( C2198 C2203 ) C2198_=_C2204( C2198 C2204 ) C2198_=_C2205( C2198 C2205 ) C2198_=_C2206( C2198 C2206 ) \nC2198_=_C2207( C2198 C2207 ) C2198_=_C2208( C2198 C2208 ) C2198_=_C2209( C2198 C2209 ) C2198_=_C2210( C2198 C2210 ) C2198_=_C2211( C2198 C2211 ) C2198_=_C2212( C2198 C2212 ) \nC2199_=_C2200( C2199 C2200 ) C2199_=_C2201( C2199 C2201 ) C2199_=_C2202( C2199 C2202 ) C2199_=_C2203( C2199 C2203 ) C2199_=_C2204( C2199 C2204 ) C2199_=_C2205( C2199 C2205 ) \nC2199_=_C2206( C2199 C2206 ) C2199_=_C2207( C2199 C2207 ) C2199_=_C2208( C2199 C2208 ) C2199_=_C2209( C2199 C2209 ) C2199_=_C2210( C2199 C2210 ) C2199_=_C2211( C2199 C2211 ) \nC2199_=_C2212( C2199 C2212 ) C2200_=_C2201( C2200 C2201 ) C2200_=_C2202( C2200 C2202 ) C2200_=_C2203( C2200 C2203 ) C2200_=_C2204( C2200 C2204 ) C2200_=_C2205( C2200 C2205 ) \nC2200_=_C2206( C2200 C2206 ) C2200_=_C2207( C2200 C2207 ) C2200_=_C2208( C2200 C2208 ) C2200_=_C2209( C2200 C2209 ) C2200_=_C2210( C2200 C2210 ) C2200_=_C2211( C2200 C2211 ) \nC2200_=_C2212( C2200 C2212 ) C2201_=_C2202( C2201 C2202 ) C2201_=_C2203( C2201 C2203 ) C2201_=_C2204( C2201 C2204 ) C2201_=_C2205( C2201 C2205 ) C2201_=_C2206( C2201 C2206 ) \nC2201_=_C2207( C2201 C2207 ) C2201_=_C2208( C2201 C2208 ) C2201_=_C2209( C2201 C2209 ) C2201_=_C2210( C2201 C2210 ) C2201_=_C2211( C2201 C2211 ) C2201_=_C2212( C2201 C2212 ) \nC2202_=_C2203( C2202 C2203 ) C2202_=_C2204( C2202 C2204 ) C2202_=_C2205( C2202 C2205 ) C2202_=_C2206( C2202 C2206 ) C2202_=_C2207( C2202 C2207 ) C2202_=_C2208( C2202 C2208 ) \nC2202_=_C2209( C2202 C2209 ) C2202_=_C2210( C2202 C2210 ) C2202_=_C2211( C2202 C2211 ) C2202_=_C2212( C2202 C2212 ) C2203_=_C2204( C2203 C2204 ) C2203_=_C2205( C2203 C2205 ) \nC2203_=_C2206( C2203 C2206 ) C2203_=_C2207( C2203 C2207 ) C2203_=_C2208( C2203 C2208 ) C2203_=_C2209( C2203 C2209 ) C2203_=_C2210( C2203 C2210 ) C2203_=_C2211( C2203 C2211 ) \nC2203_=_C2212( C2203 C2212 ) C2204_=_C2205( C2204 C2205 ) C2204_=_C2206( C2204 C2206 ) C2204_=_C2207( C2204 C2207 ) C2204_=_C2208( C2204 C2208 ) C2204_=_C2209( C2204 C2209 ) \nC2204_=_C2210( C2204 C2210 ) C2204_=_C2211( C2204 C2211 ) C2204_=_C2212( C2204 C2212 ) C2205_=_C2206( C2205 C2206 ) C2205_=_C2207( C2205 C2207 ) C2205_=_C2208( C2205 C2208 ) \nC2205_=_C2209( C2205 C2209 ) C2205_=_C2210( C2205 C2210 ) C2205_=_C2211( C2205 C2211 ) C2205_=_C2212( C2205 C2212 ) C2206_=_C2207( C2206 C2207 ) C2206_=_C2208( C2206 C2208 ) \nC2206_=_C2209( C2206 C2209 ) C2206_=_C2210( C2206 C2210 ) C2206_=_C2211( C2206 C2211 ) C2206_=_C2212( C2206 C2212 ) C2207_=_C2208( C2207 C2208 ) C2207_=_C2209( C2207 C2209 ) \nC2207_=_C2210( C2207 C2210 ) C2207_=_C2211( C2207 C2211 ) C2207_=_C2212( C2207 C2212 ) C2208_=_C2209( C2208 C2209 ) C2208_=_C2210( C2208 C2210 ) C2208_=_C2211( C2208 C2211 ) \nC2208_=_C2212( C2208 C2212 ) C2209_=_C2210( C2209 C2210 ) C2209_=_C2211( C2209 C2211 ) C2209_=_C2212( C2209 C2212 ) C2210_=_C2211( C2210 C2211 ) C2210_=_C2212( C2210 C2212 ) \nC2211_=_C2212( C2211 C2212 ) "];197-&gt;270[label="52: C371 C678 C1037 C1038 C1039 \nC1040 C1041 C1042 C1044 C1045 C1046 \nC1047 C1048 C1049 C1050 C1051 C1052 \nC1053 C1054 C1055 C1056 C1057 C1058 \nC1059 C1060 C1061 C1121 C1142 C1327 \nC1423 C1672 C1714 C2193 C2194 C2195 \nC2196 C2197 C2198 C2199 C2200 C2201 \nC2202 C2203 C2204 C2205 C2206 C2207 \nC2208 C2209 C2210 C2211 C2212 \n668: C371_=_C678 ,C371_=_C1037 ,C371_=_C1038 ,C371_=_C1039 ,C371_=_C1040 ,\nC371_=_C1041 ,C371_=_C1042 ,C371_=_C1044 ,C371_=_C1045 ,C371_=_C1046 ,C371_=_C1047 ,\nC371_=_C1048 ,C371_=_C1049 ,C371_=_C1050 ,C371_=_C1051 ,C371_=_C1052 ,C371_=_C1053 ,\nC371_=_C1054 ,C371_=_C1055 ,C371_=_C1056 ,C371_=_C1057 ,C371_=_C1058 ,C371_=_C1059 ,\nC371_=_C1060 ,C371_=_C1061 ,C678_=_C1037 ,C678_=_C1038 ,C678_=_C1039 ,C678_=_C1040 ,\nC678_=_C1041 ,C678_=_C1042 ,C678_=_C1044 ,C678_=_C1045 ,C678_=_C1046 ,C678_=_C1047 ,\nC678_=_C1048 ,C678_=_C1049 ,C678_=_C1050 ,C678_=_C1051 ,C678_=_C1052 ,C678_=_C1053 ,\nC678_=_C1054 ,C678_=_C1055 ,C678_=_C1056 ,C678_=_C1057 ,C678_=_C1058 ,C678_=_C1059 ,\nC678_=_C1060 ,C678_=_C1061 ,C1037_=_C1038 ,C1037_=_C1039 ,C1037_=_C1040 ,C1037_=_C1041 ,\nC1037_=_C1042 ,C1037_=_C1044 ,C1037_=_C1045 ,C1037_=_C1046 ,C1037_=_C1047 ,C1037_=_C1048 ,\nC1037_=_C1049 ,C1037_=_C1050 ,C1037_=_C1051 ,C1037_=_C1052 ,C1037_=_C1053 ,C1037_=_C1054 ,\nC1037_=_C1055 ,C1037_=_C1056 ,C1037_=_C1057 ,C1037_=_C1058 ,C1037_=_C1059 ,C1037_=_C1060 ,\nC1037_=_C1061 ,C1037_=_C1121 ,C1038_=_C1039 ,C1038_=_C1040 ,C1038_=_C1041 ,C1038_=_C1042 ,\nC1038_=_C1044 ,C1038_=_C1045 ,C1038_=_C1046 ,C1038_=_C1047 ,C1038_=_C1048 ,C1038_=_C1049 ,\nC1038_=_C1050 ,C1038_=_C1051 ,C1038_=_C1052 ,C1038_=_C1053 ,C1038_=_C1054 ,C1038_=_C1055 ,\nC1038_=_C1056 ,C1038_=_C1057 ,C1038_=_C1058 ,C1038_=_C1059 ,C1038_=_C1060 ,C1038_=_C1061 ,\nC1038_=_C1142 ,C1039_=_C1040 ,C1039_=_C1041 ,C1039_=_C1042 ,C1039_=_C1044 ,C1039_=_C1045 ,\nC1039_=_C1046 ,C1039_=_C1047 ,C1039_=_C1048 ,C1039_=_C1049 ,C1039_=_C1050 ,C1039_=_C1051 ,\nC1039_=_C1052 ,C1039_=_C1053 ,C1039_=_C1054 ,C1039_=_C1055 ,C1039_=_C1056 ,C1039_=_C1057 ,\nC1039_=_C1058 ,C1039_=_C1059 ,C1039_=_C1060 ,C1039_=_C1061 ,C1040_=_C1041 ,C1040_=_C1042 ,\nC1040_=_C1044 ,C1040_=_C1045 ,C1040_=_C1046 ,C1040_=_C1047 ,C1040_=_C1048 ,C1040_=_C1049 ,\nC1040_=_C1050 ,C1040_=_C1051 ,C1040_=_C1052 ,C1040_=_C1053 ,C1040_=_C1054 ,C1040_=_C1055 ,\nC1040_=_C1056 ,C1040_=_C1057 ,C1040_=_C1058 ,C1040_=_C1059 ,C1040_=_C1060 ,C1040_=_C1061 ,\nC1040_=_C1327 ,C1041_=_C1042 ,C1041_=_C1044 ,C1041_=_C1045 ,C1041_=_C1046 ,C1041_=_C1047 ,\nC1041_=_C1048 ,C1041_=_C1049 ,C1041_=_C1050 ,C1041_=_C1051 ,C1041_=_C1052 ,C1041_=_C1053 ,\nC1041_=_C1054 ,C1041_=_C1055 ,C1041_=_C1056 ,C1041_=_C1057 ,C1041_=_C1058 ,C1041_=_C1059 ,\nC1041_=_C1060 ,C1041_=_C1061 ,C1041_=_C1672 ,C1042_=_C1044 ,C1042_=_C1045 ,C1042_=_C1046 ,\nC1042_=_C1047 ,C1042_=_C1048 ,C1042_=_C1049 ,C1042_=_C1050 ,C1042_=_C1051 ,C1042_=_C1052 ,\nC1042_=_C1053 ,C1042_=_C1054 ,C1042_=_C1055 ,C1042_=_C1056 ,C1042_=_C1057 ,C1042_=_C1058 ,\nC1042_=_C1059 ,C1042_=_C1060 ,C1042_=_C1061 ,C1042_=_C1714 ,C1044_=_C1045 ,C1044_=_C1046 ,\nC1044_=_C1047 ,C1044_=_C1048 ,C1044_=_C1049 ,C1044_=_C1050 ,C1044_=_C1051 ,C1044_=_C1052 ,\nC1044_=_C1053 ,C1044_=_C1054 ,C1044_=_C1055 ,C1044_=_C1056 ,C1044_=_C1057 ,C1044_=_C1058 ,\nC1044_=_C1059 ,C1044_=_C1060 ,C1044_=_C1061 ,C1044_=_C2193 ,C1045_=_C1046 ,C1045_=_C1047 ,\nC1045_=_C1048 ,C1045_=_C1049 ,C1045_=_C1050 ,C1045_=_C1051 ,C1045_=_C1052 ,C1045_=_C1053 ,\nC1045_=_C1054 ,C1045_=_C1055 ,C1045_=_C1056 ,C1045_=_C1057 ,C1045_=_C1058 ,C1045_=_C1059 ,\nC1045_=_C1060 ,C1045_=_C1061 ,C1045_=_C2194 ,C1046_=_C1047 ,C1046_=_C1048 ,C1046_=_C1049 ,\nC1046_=_C1050 ,C1046_=_C1051 ,C1046_=_C1052 ,C1046_=_C1053 ,C1046_=_C1054 ,C1046_=_C1055 ,\nC1046_=_C1056 ,C1046_=_C1057 ,C1046_=_C1058 ,C1046_=_C1059 ,C1046_=_C1060 ,C1046_=_C1061 ,\nC1046_=_C2195 ,C1047_=_C1048 ,C1047_=_C1049 ,C1047_=_C1050 ,C1047_=_C1051 ,C1047_=_C1052 ,\nC1047_=_C1053 ,C1047_=_C1054 ,C1047_=_C1055 ,C1047_=_C1056 ,C1047_=_C1057 ,C1047_=_C1058 ,\nC1047_=_C1059 ,C1047_=_C1060 ,C1047_=_C1061 ,C1047_=_C2196 ,C1048_=_C1049 ,C1048_=_C1050 ,\nC1048_=_C1051 ,C1048_=_C1052 ,C1048_=_C1053 ,C1048_=_C1054 ,C1048_=_C1055 ,C1048_=_C1056 ,\nC1048_=_C1057 ,C1048_=_C1058 ,C1048_=_C1059 ,C1048_=_C1060 ,C1048_=_C1061 ,C1049_=_C1050 ,\nC1049_=_C1051 ,C1049_=_C1052 ,C1049_=_C1053 ,C1049_=_C1054 ,C1049_=_C1055 ,C1049_=_C1056 ,\nC1049_=_C1057 ,C1049_=_C1058 ,C1049_=_C1059 ,C1049_=_C1060 ,C1049_=_C1061 ,C1049_=_C2197 ,\nC1050_=_C1051 ,C1050_=_C1052 ,C1050_=_C1053 ,C1050_=_C1054 ,C1050_=_C1055 ,C1050_=_C1056 ,\nC1050_=_C1057 ,C1050_=_C1058 ,C1050_=_C1059 ,C1050_=_C1060 ,C1050_=_C1061 ,C1050_=_C2198 ,\nC1051_=_C1052 ,C1051_=_C1053 ,C1051_=_C1054 ,C1051_=_C1055 ,C1051_=_C1056 ,C1051_=_C1057 ,\nC1051_=_C1058 ,C1051_=_C1059 ,C1051_=_C1060 ,C1051_=_C1061 ,C1052_=_C1053 ,C1052_=_C1054 ,\nC1052_=_C1055 ,C1052_=_C1056 ,C1052_=_C1057 ,C1052_=_C1058 ,C1052_=_C1059 ,C1052_=_C1060 ,\nC1052_=_C1061 ,C1053_=_C1054 ,C1053_=_C1055 ,C1053_=_C1056 ,C1053_=_C1057 ,C1053_=_C1058 ,\nC1053_=_C1059 ,C1053_=_C1060 ,C1053_=_C1061 ,C1053_=_C2202 ,C1054_=_C1055 ,C1054_=_C1056 ,\nC1054_=_C1057 ,C1054_=_C1058 ,C1054_=_C1059 ,C1054_=_C1060 ,C1054_=_C1061 ,C1054_=_C2205 ,\nC1055_=_C1056 ,C1055_=_C1057 ,C1055_=_C1058 ,C1055_=_C1059 ,C1055_=_C1060 ,C1055_=_C1061 ,\nC1056_=_C1057 ,C1056_=_C1058 ,C1056_=_C1059 ,C1056_=_C1060 ,C1056_=_C1061 ,C1057_=_C1058 ,\nC1057_=_C1059 ,C1057_=_C1060 ,C1057_=_C1061 ,C1057_=_C2206 ,C1058_=_C1059 ,C1058_=_C1060 ,\nC1058_=_C1061 ,C1058_=_C2207 ,C1059_=_C1060 ,C1059_=_C1061 ,C1059_=_C2209 ,C1060_=_C1061 ,\nC1060_=_C2210 ,C1061_=_C2212 ,C1121_=_C1142 ,C1121_=_C1327 ,C1121_=_C1423 ,C1121_=_C1672 ,\nC1121_=_C1714 ,C1121_=_C2193 ,C1121_=_C2194 ,C1121_=_C2195 ,C1121_=_C2196 ,C1121_=_C2197 ,\nC1121_=_C2198 ,C1121_=_C2199 ,C1121_=_C2200 ,C1121_=_C2201 ,C1121_=_C2202 ,C1121_=_C2203 ,\nC1121_=_C2204 ,C1121_=_C2205 ,C1121_=_C2206 ,C1121_=_C2207 ,C1121_=_C2208 ,C1121_=_C2209 ,\nC1121_=_C2210 ,C1121_=_C2211 ,C1121_=_C2212 ,C1142_=_C1327 ,C1142_=_C1423 ,C1142_=_C1672 ,\nC1142_=_C1714 ,C1142_=_C2193 ,C1142_=_C2194 ,C1142_=_C2195 ,C1142_=_C2196 ,C1142_=_C2197 ,\nC1142_=_C2198 ,C1142_=_C2199 ,C1142_=_C2200 ,C1142_=_C2201 ,C1142_=_C2202 ,C1142_=_C2203 ,\nC1142_=_C2204 ,C1142_=_C2205 ,C1142_=_C2206 ,C1142_=_C2207 ,C1142_=_C2208 ,C1142_=_C2209 ,\nC1142_=_C2210 ,C1142_=_C2211 ,C1142_=_C2212 ,C1327_=_C1423 ,C1327_=_C1672 ,C1327_=_C1714 ,\nC1327_=_C2193 ,C1327_=_C2194 ,C1327_=_C2195 ,C1327_=_C2196 ,C1327_=_C2197 ,C1327_=_C2198 ,\nC1327_=_C2199 ,C1327_=_C2200 ,C1327_=_C2201 ,C1327_=_C2202 ,C1327_=_C2203 ,C1327_=_C2204 ,\nC1327_=_C2205 ,C1327_=_C2206 ,C1327_=_C2207 ,C1327_=_C2208 ,C1327_=_C2209 ,C1327_=_C2210</w:t>
      </w:r>
    </w:p>
    <w:p>
      <w:pPr>
        <w:pStyle w:val="PreformattedText"/>
        <w:bidi w:val="0"/>
        <w:spacing w:before="0" w:after="0"/>
        <w:jc w:val="left"/>
        <w:rPr/>
      </w:pPr>
      <w:r>
        <w:rPr/>
        <w:t xml:space="preserve"> </w:t>
      </w:r>
      <w:r>
        <w:rPr/>
        <w:t>,\nC1327_=_C2211 ,C1327_=_C2212 ,C1423_=_C1672 ,C1423_=_C1714 ,C1423_=_C2193 ,C1423_=_C2194 ,\nC1423_=_C2195 ,C1423_=_C2196 ,C1423_=_C2197 ,C1423_=_C2198 ,C1423_=_C2199 ,C1423_=_C2200 ,\nC1423_=_C2201 ,C1423_=_C2202 ,C1423_=_C2203 ,C1423_=_C2204 ,C1423_=_C2205 ,C1423_=_C2206 ,\nC1423_=_C2207 ,C1423_=_C2208 ,C1423_=_C2209 ,C1423_=_C2210 ,C1423_=_C2211 ,C1423_=_C2212 ,\nC1672_=_C1714 ,C1672_=_C2193 ,C1672_=_C2194 ,C1672_=_C2195 ,C1672_=_C2196 ,C1672_=_C2197 ,\nC1672_=_C2198 ,C1672_=_C2199 ,C1672_=_C2200 ,C1672_=_C2201 ,C1672_=_C2202 ,C1672_=_C2203 ,\nC1672_=_C2204 ,C1672_=_C2205 ,C1672_=_C2206 ,C1672_=_C2207 ,C1672_=_C2208 ,C1672_=_C2209 ,\nC1672_=_C2210 ,C1672_=_C2211 ,C1672_=_C2212 ,C1714_=_C2193 ,C1714_=_C2194 ,C1714_=_C2195 ,\nC1714_=_C2196 ,C1714_=_C2197 ,C1714_=_C2198 ,C1714_=_C2199 ,C1714_=_C2200 ,C1714_=_C2201 ,\nC1714_=_C2202 ,C1714_=_C2203 ,C1714_=_C2204 ,C1714_=_C2205 ,C1714_=_C2206 ,C1714_=_C2207 ,\nC1714_=_C2208 ,C1714_=_C2209 ,C1714_=_C2210 ,C1714_=_C2211 ,C1714_=_C2212 ,C2193_=_C2194 ,\nC2193_=_C2195 ,C2193_=_C2196 ,C2193_=_C2197 ,C2193_=_C2198 ,C2193_=_C2199 ,C2193_=_C2200 ,\nC2193_=_C2201 ,C2193_=_C2202 ,C2193_=_C2203 ,C2193_=_C2204 ,C2193_=_C2205 ,C2193_=_C2206 ,\nC2193_=_C2207 ,C2193_=_C2208 ,C2193_=_C2209 ,C2193_=_C2210 ,C2193_=_C2211 ,C2193_=_C2212 ,\nC2194_=_C2195 ,C2194_=_C2196 ,C2194_=_C2197 ,C2194_=_C2198 ,C2194_=_C2199 ,C2194_=_C2200 ,\nC2194_=_C2201 ,C2194_=_C2202 ,C2194_=_C2203 ,C2194_=_C2204 ,C2194_=_C2205 ,C2194_=_C2206 ,\nC2194_=_C2207 ,C2194_=_C2208 ,C2194_=_C2209 ,C2194_=_C2210 ,C2194_=_C2211 ,C2194_=_C2212 ,\nC2195_=_C2196 ,C2195_=_C2197 ,C2195_=_C2198 ,C2195_=_C2199 ,C2195_=_C2200 ,C2195_=_C2201 ,\nC2195_=_C2202 ,C2195_=_C2203 ,C2195_=_C2204 ,C2195_=_C2205 ,C2195_=_C2206 ,C2195_=_C2207 ,\nC2195_=_C2208 ,C2195_=_C2209 ,C2195_=_C2210 ,C2195_=_C2211 ,C2195_=_C2212 ,C2196_=_C2197 ,\nC2196_=_C2198 ,C2196_=_C2199 ,C2196_=_C2200 ,C2196_=_C2201 ,C2196_=_C2202 ,C2196_=_C2203 ,\nC2196_=_C2204 ,C2196_=_C2205 ,C2196_=_C2206 ,C2196_=_C2207 ,C2196_=_C2208 ,C2196_=_C2209 ,\nC2196_=_C2210 ,C2196_=_C2211 ,C2196_=_C2212 ,C2197_=_C2198 ,C2197_=_C2199 ,C2197_=_C2200 ,\nC2197_=_C2201 ,C2197_=_C2202 ,C2197_=_C2203 ,C2197_=_C2204 ,C2197_=_C2205 ,C2197_=_C2206 ,\nC2197_=_C2207 ,C2197_=_C2208 ,C2197_=_C2209 ,C2197_=_C2210 ,C2197_=_C2211 ,C2197_=_C2212 ,\nC2198_=_C2199 ,C2198_=_C2200 ,C2198_=_C2201 ,C2198_=_C2202 ,C2198_=_C2203 ,C2198_=_C2204 ,\nC2198_=_C2205 ,C2198_=_C2206 ,C2198_=_C2207 ,C2198_=_C2208 ,C2198_=_C2209 ,C2198_=_C2210 ,\nC2198_=_C2211 ,C2198_=_C2212 ,C2199_=_C2200 ,C2199_=_C2201 ,C2199_=_C2202 ,C2199_=_C2203 ,\nC2199_=_C2204 ,C2199_=_C2205 ,C2199_=_C2206 ,C2199_=_C2207 ,C2199_=_C2208 ,C2199_=_C2209 ,\nC2199_=_C2210 ,C2199_=_C2211 ,C2199_=_C2212 ,C2200_=_C2201 ,C2200_=_C2202 ,C2200_=_C2203 ,\nC2200_=_C2204 ,C2200_=_C2205 ,C2200_=_C2206 ,C2200_=_C2207 ,C2200_=_C2208 ,C2200_=_C2209 ,\nC2200_=_C2210 ,C2200_=_C2211 ,C2200_=_C2212 ,C2201_=_C2202 ,C2201_=_C2203 ,C2201_=_C2204 ,\nC2201_=_C2205 ,C2201_=_C2206 ,C2201_=_C2207 ,C2201_=_C2208 ,C2201_=_C2209 ,C2201_=_C2210 ,\nC2201_=_C2211 ,C2201_=_C2212 ,C2202_=_C2203 ,C2202_=_C2204 ,C2202_=_C2205 ,C2202_=_C2206 ,\nC2202_=_C2207 ,C2202_=_C2208 ,C2202_=_C2209 ,C2202_=_C2210 ,C2202_=_C2211 ,C2202_=_C2212 ,\nC2203_=_C2204 ,C2203_=_C2205 ,C2203_=_C2206 ,C2203_=_C2207 ,C2203_=_C2208 ,C2203_=_C2209 ,\nC2203_=_C2210 ,C2203_=_C2211 ,C2203_=_C2212 ,C2204_=_C2205 ,C2204_=_C2206 ,C2204_=_C2207 ,\nC2204_=_C2208 ,C2204_=_C2209 ,C2204_=_C2210 ,C2204_=_C2211 ,C2204_=_C2212 ,C2205_=_C2206 ,\nC2205_=_C2207 ,C2205_=_C2208 ,C2205_=_C2209 ,C2205_=_C2210 ,C2205_=_C2211 ,C2205_=_C2212 ,\nC2206_=_C2207 ,C2206_=_C2208 ,C2206_=_C2209 ,C2206_=_C2210 ,C2206_=_C2211 ,C2206_=_C2212 ,\nC2207_=_C2208 ,C2207_=_C2209 ,C2207_=_C2210 ,C2207_=_C2211 ,C2207_=_C2212 ,C2208_=_C2209 ,\nC2208_=_C2210 ,C2208_=_C2211 ,C2208_=_C2212 ,C2209_=_C2210 ,C2209_=_C2211 ,C2209_=_C2212 ,\nC2210_=_C2211 ,C2210_=_C2212 ,C2211_=_C2212 ,"];271[shape=box, label="id:271 level: 7\n51: C375 C393 C682 C701 C781 \nC1041 C1251 C1275 C1482 C1501 C1609 \nC1627 C1646 C1670 C1671 C1672 C1673 \nC1674 C1675 C1676 C1677 C1678 C1679 \nC1680 C1681 C1682 C1683 C1684 C1685 \nC1686 C1687 C1933 C2279 C2781 C2872 \nC3043 C3141 C3164 C3346 C3683 C3694 \nC3777 C3873 C3896 C3919 C3960 C3984 \nC3988 C4000 C4026 C4088 \n658: C375_=_C393( C375 C393 ) C375_=_C682( C375 C682 ) C375_=_C781( C375 C781 ) C375_=_C1041( C375 C1041 ) C375_=_C1251( C375 C1251 ) \nC375_=_C1275( C375 C1275 ) C375_=_C1482( C375 C1482 ) C375_=_C1609( C375 C1609 ) C375_=_C1670( C375 C1670 ) C375_=_C1671( C375 C1671 ) C375_=_C1672( C375 C1672 ) \nC375_=_C1673( C375 C1673 ) C375_=_C1674( C375 C1674 ) C375_=_C1675( C375 C1675 ) C375_=_C1676( C375 C1676 ) C375_=_C1677( C375 C1677 ) C375_=_C1678( C375 C1678 ) \nC375_=_C1679( C375 C1679 ) C375_=_C1680( C375 C1680 ) C375_=_C1681( C375 C1681 ) C375_=_C1682( C375 C1682 ) C375_=_C1683( C375 C1683 ) C375_=_C1684( C375 C1684 ) \nC375_=_C1685( C375 C1685 ) C375_=_C1686( C375 C1686 ) C375_=_C1687( C375 C1687 ) C393_=_C701( C393 C701 ) C393_=_C1501( C393 C1501 ) C393_=_C1627( C393 C1627 ) \nC393_=_C1646( C393 C1646 ) C393_=_C1687( C393 C1687 ) C393_=_C1933( C393 C1933 ) C393_=_C2279( C393 C2279 ) C393_=_C2781( C393 C2781 ) C393_=_C2872( C393 C2872 ) \nC393_=_C3043( C393 C3043 ) C393_=_C3141( C393 C3141 ) C393_=_C3164( C393 C3164 ) C393_=_C3346( C393 C3346 ) C393_=_C3683( C393 C3683 ) C393_=_C3694( C393 C3694 ) \nC393_=_C3777( C393 C3777 ) C393_=_C3873( C393 C3873 ) C393_=_C3896( C393 C3896 ) C393_=_C3919( C393 C3919 ) C393_=_C3960( C393 C3960 ) C393_=_C3984( C393 C3984 ) \nC393_=_C3988( C393 C3988 ) C393_=_C4000( C393 C4000 ) C393_=_C4026( C393 C4026 ) C393_=_C4088( C393 C4088 ) C682_=_C701( C682 C701 ) C682_=_C781( C682 C781 ) \nC682_=_C1041( C682 C1041 ) C682_=_C1251( C682 C1251 ) C682_=_C1275( C682 C1275 ) C682_=_C1482( C682 C1482 ) C682_=_C1609( C682 C1609 ) C682_=_C1670( C682 C1670 ) \nC682_=_C1671( C682 C1671 ) C682_=_C1672( C682 C1672 ) C682_=_C1673( C682 C1673 ) C682_=_C1674( C682 C1674 ) C682_=_C1675( C682 C1675 ) C682_=_C1676( C682 C1676 ) \nC682_=_C1677( C682 C1677 ) C682_=_C1678( C682 C1678 ) C682_=_C1679( C682 C1679 ) C682_=_C1680( C682 C1680 ) C682_=_C1681( C682 C1681 ) C682_=_C1682( C682 C1682 ) \nC682_=_C1683( C682 C1683 ) C682_=_C1684( C682 C1684 ) C682_=_C1685( C682 C1685 ) C682_=_C1686( C682 C1686 ) C682_=_C1687( C682 C1687 ) C701_=_C1501( C701 C1501 ) \nC701_=_C1627( C701 C1627 ) C701_=_C1646( C701 C1646 ) C701_=_C1687( C701 C1687 ) C701_=_C1933( C701 C1933 ) C701_=_C2279( C701 C2279 ) C701_=_C2781( C701 C2781 ) \nC701_=_C2872( C701 C2872 ) C701_=_C3043( C701 C3043 ) C701_=_C3141( C701 C3141 ) C701_=_C3164( C701 C3164 ) C701_=_C3346( C701 C3346 ) C701_=_C3683( C701 C3683 ) \nC701_=_C3694( C701 C3694 ) C701_=_C3777( C701 C3777 ) C701_=_C3873( C701 C3873 ) C701_=_C3896( C701 C3896 ) C701_=_C3919( C701 C3919 ) C701_=_C3960( C701 C3960 ) \nC701_=_C3984( C701 C3984 ) C701_=_C3988( C701 C3988 ) C701_=_C4000( C701 C4000 ) C701_=_C4026( C701 C4026 ) C701_=_C4088( C701 C4088 ) C781_=_C1041( C781 C1041 ) \nC781_=_C1251( C781 C1251 ) C781_=_C1275( C781 C1275 ) C781_=_C1482( C781 C1482 ) C781_=_C1609( C781 C1609 ) C781_=_C1670( C781 C1670 ) C781_=_C1671( C781 C1671 ) \nC781_=_C1672( C781 C1672 ) C781_=_C1673( C781 C1673 ) C781_=_C1674( C781 C1674 ) C781_=_C1675( C781 C1675 ) C781_=_C1676( C781 C1676 ) C781_=_C1677( C781 C1677 ) \nC781_=_C1678( C781 C1678 ) C781_=_C1679( C781 C1679 ) C781_=_C1680( C781 C1680 ) C781_=_C1681( C781 C1681 ) C781_=_C1682( C781 C1682 ) C781_=_C1683( C781 C1683 ) \nC781_=_C1684( C781 C1684 ) C781_=_C1685( C781 C1685 ) C781_=_C1686( C781 C1686 ) C781_=_C1687( C781 C1687 ) C1041_=_C1251( C1041 C1251 ) C1041_=_C1275( C1041 C1275 ) \nC1041_=_C1482( C1041 C1482 ) C1041_=_C1609( C1041 C1609 ) C1041_=_C1670( C1041 C1670 ) C1041_=_C1671( C1041 C1671 ) C1041_=_C1672( C1041 C1672 ) C1041_=_C1673( C1041 C1673 ) \nC1041_=_C1674( C1041 C1674 ) C1041_=_C1675( C1041 C1675 ) C1041_=_C1676( C1041 C1676 ) C1041_=_C1677( C1041 C1677 ) C1041_=_C1678( C1041 C1678 ) C1041_=_C1679( C1041 C1679 ) \nC1041_=_C1680( C1041 C1680 ) C1041_=_C1681( C1041 C1681 ) C1041_=_C1682( C1041 C1682 ) C1041_=_C1683( C1041 C1683 ) C1041_=_C1684( C1041 C1684 ) C1041_=_C1685( C1041 C1685 ) \nC1041_=_C1686( C1041 C1686 ) C1041_=_C1687( C1041 C1687 ) C1251_=_C1275( C1251 C1275 ) C1251_=_C1482( C1251 C1482 ) C1251_=_C1609( C1251 C1609 ) C1251_=_C1670( C1251 C1670 ) \nC1251_=_C1671( C1251 C1671 ) C1251_=_C1672( C1251 C1672 ) C1251_=_C1673( C1251 C1673 ) C1251_=_C1674( C1251 C1674 ) C1251_=_C1675( C1251 C1675 ) C1251_=_C1676( C1251 C1676 ) \nC1251_=_C1677( C1251 C1677 ) C1251_=_C1678( C1251 C1678 ) C1251_=_C1679( C1251 C1679 ) C1251_=_C1680( C1251 C1680 ) C1251_=_C1681( C1251 C1681 ) C1251_=_C1682( C1251 C1682 ) \nC1251_=_C1683( C1251 C1683 ) C1251_=_C1684( C1251 C1684 ) C1251_=_C1685( C1251 C1685 ) C1251_=_C1686( C1251 C1686 ) C1251_=_C1687( C1251 C1687 ) C1275_=_C1482( C1275 C1482 ) \nC1275_=_C1609( C1275 C1609 ) C1275_=_C1670( C1275 C1670 ) C1275_=_C1671( C1275 C1671 ) C1275_=_C1672( C1275 C1672 ) C1275_=_C1673( C1275 C1673 ) C1275_=_C1674( C1275 C1674 ) \nC1275_=_C1675( C1275 C1675 ) C1275_=_C1676( C1275 C1676 ) C1275_=_C1677( C1275 C1677 ) C1275_=_C1678( C1275 C1678 ) C1275_=_C1679( C1275 C1679 ) C1275_=_C1680( C1275 C1680 ) \nC1275_=_C1681( C1275 C1681 ) C1275_=_C1682( C1275 C1682 ) C1275_=_C1683( C1275 C1683 ) C1275_=_C1684( C1275 C1684 ) C1275_=_C1685( C1275 C1685 ) C1275_=_C1686( C1275 C1686 ) \nC1275_=_C1687( C1275 C1687 ) C1482_=_C1501( C1482 C1501 ) C1482_=_C1609( C1482 C1609 ) C1482_=_C1670( C1482 C1670 ) C1482_=_C1671( C1482 C1671 ) C1482_=_C1672( C1482 C1672 ) \nC1482_=_C1673( C1482 C1673 ) C1482_=_C1674( C1482 C1674 ) C1482_=_C1675( C1482 C1675 ) C1482_=_C1676( C1482 C1676 ) C1482_=_C1677( C1482 C1677 ) C1482_=_C1678( C1482 C1678 ) \nC1482_=_C1679( C1482 C1679 ) C1482_=_C1680( C1482 C1680 ) C1482_=_C1681( C1482 C1681 ) C1482_=_C1682(</w:t>
      </w:r>
    </w:p>
    <w:p>
      <w:pPr>
        <w:pStyle w:val="PreformattedText"/>
        <w:bidi w:val="0"/>
        <w:spacing w:before="0" w:after="0"/>
        <w:jc w:val="left"/>
        <w:rPr/>
      </w:pPr>
      <w:r>
        <w:rPr/>
        <w:t xml:space="preserve"> </w:t>
      </w:r>
      <w:r>
        <w:rPr/>
        <w:t>C1482 C1682 ) C1482_=_C1683( C1482 C1683 ) C1482_=_C1684( C1482 C1684 ) \nC1482_=_C1685( C1482 C1685 ) C1482_=_C1686( C1482 C1686 ) C1482_=_C1687( C1482 C1687 ) C1501_=_C1627( C1501 C1627 ) C1501_=_C1646( C1501 C1646 ) C1501_=_C1687( C1501 C1687 ) \nC1501_=_C1933( C1501 C1933 ) C1501_=_C2279( C1501 C2279 ) C1501_=_C2781( C1501 C2781 ) C1501_=_C2872( C1501 C2872 ) C1501_=_C3043( C1501 C3043 ) C1501_=_C3141( C1501 C3141 ) \nC1501_=_C3164( C1501 C3164 ) C1501_=_C3346( C1501 C3346 ) C1501_=_C3683( C1501 C3683 ) C1501_=_C3694( C1501 C3694 ) C1501_=_C3777( C1501 C3777 ) C1501_=_C3873( C1501 C3873 ) \nC1501_=_C3896( C1501 C3896 ) C1501_=_C3919( C1501 C3919 ) C1501_=_C3960( C1501 C3960 ) C1501_=_C3984( C1501 C3984 ) C1501_=_C3988( C1501 C3988 ) C1501_=_C4000( C1501 C4000 ) \nC1501_=_C4026( C1501 C4026 ) C1501_=_C4088( C1501 C4088 ) C1609_=_C1627( C1609 C1627 ) C1609_=_C1670( C1609 C1670 ) C1609_=_C1671( C1609 C1671 ) C1609_=_C1672( C1609 C1672 ) \nC1609_=_C1673( C1609 C1673 ) C1609_=_C1674( C1609 C1674 ) C1609_=_C1675( C1609 C1675 ) C1609_=_C1676( C1609 C1676 ) C1609_=_C1677( C1609 C1677 ) C1609_=_C1678( C1609 C1678 ) \nC1609_=_C1679( C1609 C1679 ) C1609_=_C1680( C1609 C1680 ) C1609_=_C1681( C1609 C1681 ) C1609_=_C1682( C1609 C1682 ) C1609_=_C1683( C1609 C1683 ) C1609_=_C1684( C1609 C1684 ) \nC1609_=_C1685( C1609 C1685 ) C1609_=_C1686( C1609 C1686 ) C1609_=_C1687( C1609 C1687 ) C1627_=_C1646( C1627 C1646 ) C1627_=_C1687( C1627 C1687 ) C1627_=_C1933( C1627 C1933 ) \nC1627_=_C2279( C1627 C2279 ) C1627_=_C2781( C1627 C2781 ) C1627_=_C2872( C1627 C2872 ) C1627_=_C3043( C1627 C3043 ) C1627_=_C3141( C1627 C3141 ) C1627_=_C3164( C1627 C3164 ) \nC1627_=_C3346( C1627 C3346 ) C1627_=_C3683( C1627 C3683 ) C1627_=_C3694( C1627 C3694 ) C1627_=_C3777( C1627 C3777 ) C1627_=_C3873( C1627 C3873 ) C1627_=_C3896( C1627 C3896 ) \nC1627_=_C3919( C1627 C3919 ) C1627_=_C3960( C1627 C3960 ) C1627_=_C3984( C1627 C3984 ) C1627_=_C3988( C1627 C3988 ) C1627_=_C4000( C1627 C4000 ) C1627_=_C4026( C1627 C4026 ) \nC1627_=_C4088( C1627 C4088 ) C1646_=_C1687( C1646 C1687 ) C1646_=_C1933( C1646 C1933 ) C1646_=_C2279( C1646 C2279 ) C1646_=_C2781( C1646 C2781 ) C1646_=_C2872( C1646 C2872 ) \nC1646_=_C3043( C1646 C3043 ) C1646_=_C3141( C1646 C3141 ) C1646_=_C3164( C1646 C3164 ) C1646_=_C3346( C1646 C3346 ) C1646_=_C3683( C1646 C3683 ) C1646_=_C3694( C1646 C3694 ) \nC1646_=_C3777( C1646 C3777 ) C1646_=_C3873( C1646 C3873 ) C1646_=_C3896( C1646 C3896 ) C1646_=_C3919( C1646 C3919 ) C1646_=_C3960( C1646 C3960 ) C1646_=_C3984( C1646 C3984 ) \nC1646_=_C3988( C1646 C3988 ) C1646_=_C4000( C1646 C4000 ) C1646_=_C4026( C1646 C4026 ) C1646_=_C4088( C1646 C4088 ) C1670_=_C1671( C1670 C1671 ) C1670_=_C1672( C1670 C1672 ) \nC1670_=_C1673( C1670 C1673 ) C1670_=_C1674( C1670 C1674 ) C1670_=_C1675( C1670 C1675 ) C1670_=_C1676( C1670 C1676 ) C1670_=_C1677( C1670 C1677 ) C1670_=_C1678( C1670 C1678 ) \nC1670_=_C1679( C1670 C1679 ) C1670_=_C1680( C1670 C1680 ) C1670_=_C1681( C1670 C1681 ) C1670_=_C1682( C1670 C1682 ) C1670_=_C1683( C1670 C1683 ) C1670_=_C1684( C1670 C1684 ) \nC1670_=_C1685( C1670 C1685 ) C1670_=_C1686( C1670 C1686 ) C1670_=_C1687( C1670 C1687 ) C1671_=_C1672( C1671 C1672 ) C1671_=_C1673( C1671 C1673 ) C1671_=_C1674( C1671 C1674 ) \nC1671_=_C1675( C1671 C1675 ) C1671_=_C1676( C1671 C1676 ) C1671_=_C1677( C1671 C1677 ) C1671_=_C1678( C1671 C1678 ) C1671_=_C1679( C1671 C1679 ) C1671_=_C1680( C1671 C1680 ) \nC1671_=_C1681( C1671 C1681 ) C1671_=_C1682( C1671 C1682 ) C1671_=_C1683( C1671 C1683 ) C1671_=_C1684( C1671 C1684 ) C1671_=_C1685( C1671 C1685 ) C1671_=_C1686( C1671 C1686 ) \nC1671_=_C1687( C1671 C1687 ) C1672_=_C1673( C1672 C1673 ) C1672_=_C1674( C1672 C1674 ) C1672_=_C1675( C1672 C1675 ) C1672_=_C1676( C1672 C1676 ) C1672_=_C1677( C1672 C1677 ) \nC1672_=_C1678( C1672 C1678 ) C1672_=_C1679( C1672 C1679 ) C1672_=_C1680( C1672 C1680 ) C1672_=_C1681( C1672 C1681 ) C1672_=_C1682( C1672 C1682 ) C1672_=_C1683( C1672 C1683 ) \nC1672_=_C1684( C1672 C1684 ) C1672_=_C1685( C1672 C1685 ) C1672_=_C1686( C1672 C1686 ) C1672_=_C1687( C1672 C1687 ) C1673_=_C1674( C1673 C1674 ) C1673_=_C1675( C1673 C1675 ) \nC1673_=_C1676( C1673 C1676 ) C1673_=_C1677( C1673 C1677 ) C1673_=_C1678( C1673 C1678 ) C1673_=_C1679( C1673 C1679 ) C1673_=_C1680( C1673 C1680 ) C1673_=_C1681( C1673 C1681 ) \nC1673_=_C1682( C1673 C1682 ) C1673_=_C1683( C1673 C1683 ) C1673_=_C1684( C1673 C1684 ) C1673_=_C1685( C1673 C1685 ) C1673_=_C1686( C1673 C1686 ) C1673_=_C1687( C1673 C1687 ) \nC1673_=_C2279( C1673 C2279 ) C1674_=_C1675( C1674 C1675 ) C1674_=_C1676( C1674 C1676 ) C1674_=_C1677( C1674 C1677 ) C1674_=_C1678( C1674 C1678 ) C1674_=_C1679( C1674 C1679 ) \nC1674_=_C1680( C1674 C1680 ) C1674_=_C1681( C1674 C1681 ) C1674_=_C1682( C1674 C1682 ) C1674_=_C1683( C1674 C1683 ) C1674_=_C1684( C1674 C1684 ) C1674_=_C1685( C1674 C1685 ) \nC1674_=_C1686( C1674 C1686 ) C1674_=_C1687( C1674 C1687 ) C1675_=_C1676( C1675 C1676 ) C1675_=_C1677( C1675 C1677 ) C1675_=_C1678( C1675 C1678 ) C1675_=_C1679( C1675 C1679 ) \nC1675_=_C1680( C1675 C1680 ) C1675_=_C1681( C1675 C1681 ) C1675_=_C1682( C1675 C1682 ) C1675_=_C1683( C1675 C1683 ) C1675_=_C1684( C1675 C1684 ) C1675_=_C1685( C1675 C1685 ) \nC1675_=_C1686( C1675 C1686 ) C1675_=_C1687( C1675 C1687 ) C1676_=_C1677( C1676 C1677 ) C1676_=_C1678( C1676 C1678 ) C1676_=_C1679( C1676 C1679 ) C1676_=_C1680( C1676 C1680 ) \nC1676_=_C1681( C1676 C1681 ) C1676_=_C1682( C1676 C1682 ) C1676_=_C1683( C1676 C1683 ) C1676_=_C1684( C1676 C1684 ) C1676_=_C1685( C1676 C1685 ) C1676_=_C1686( C1676 C1686 ) \nC1676_=_C1687( C1676 C1687 ) C1677_=_C1678( C1677 C1678 ) C1677_=_C1679( C1677 C1679 ) C1677_=_C1680( C1677 C1680 ) C1677_=_C1681( C1677 C1681 ) C1677_=_C1682( C1677 C1682 ) \nC1677_=_C1683( C1677 C1683 ) C1677_=_C1684( C1677 C1684 ) C1677_=_C1685( C1677 C1685 ) C1677_=_C1686( C1677 C1686 ) C1677_=_C1687( C1677 C1687 ) C1678_=_C1679( C1678 C1679 ) \nC1678_=_C1680( C1678 C1680 ) C1678_=_C1681( C1678 C1681 ) C1678_=_C1682( C1678 C1682 ) C1678_=_C1683( C1678 C1683 ) C1678_=_C1684( C1678 C1684 ) C1678_=_C1685( C1678 C1685 ) \nC1678_=_C1686( C1678 C1686 ) C1678_=_C1687( C1678 C1687 ) C1679_=_C1680( C1679 C1680 ) C1679_=_C1681( C1679 C1681 ) C1679_=_C1682( C1679 C1682 ) C1679_=_C1683( C1679 C1683 ) \nC1679_=_C1684( C1679 C1684 ) C1679_=_C1685( C1679 C1685 ) C1679_=_C1686( C1679 C1686 ) C1679_=_C1687( C1679 C1687 ) C1680_=_C1681( C1680 C1681 ) C1680_=_C1682( C1680 C1682 ) \nC1680_=_C1683( C1680 C1683 ) C1680_=_C1684( C1680 C1684 ) C1680_=_C1685( C1680 C1685 ) C1680_=_C1686( C1680 C1686 ) C1680_=_C1687( C1680 C1687 ) C1681_=_C1682( C1681 C1682 ) \nC1681_=_C1683( C1681 C1683 ) C1681_=_C1684( C1681 C1684 ) C1681_=_C1685( C1681 C1685 ) C1681_=_C1686( C1681 C1686 ) C1681_=_C1687( C1681 C1687 ) C1681_=_C3873( C1681 C3873 ) \nC1682_=_C1683( C1682 C1683 ) C1682_=_C1684( C1682 C1684 ) C1682_=_C1685( C1682 C1685 ) C1682_=_C1686( C1682 C1686 ) C1682_=_C1687( C1682 C1687 ) C1682_=_C3960( C1682 C3960 ) \nC1683_=_C1684( C1683 C1684 ) C1683_=_C1685( C1683 C1685 ) C1683_=_C1686( C1683 C1686 ) C1683_=_C1687( C1683 C1687 ) C1683_=_C3988( C1683 C3988 ) C1684_=_C1685( C1684 C1685 ) \nC1684_=_C1686( C1684 C1686 ) C1684_=_C1687( C1684 C1687 ) C1685_=_C1686( C1685 C1686 ) C1685_=_C1687( C1685 C1687 ) C1686_=_C1687( C1686 C1687 ) C1687_=_C1933( C1687 C1933 ) \nC1687_=_C2279( C1687 C2279 ) C1687_=_C2781( C1687 C2781 ) C1687_=_C2872( C1687 C2872 ) C1687_=_C3043( C1687 C3043 ) C1687_=_C3141( C1687 C3141 ) C1687_=_C3164( C1687 C3164 ) \nC1687_=_C3346( C1687 C3346 ) C1687_=_C3683( C1687 C3683 ) C1687_=_C3694( C1687 C3694 ) C1687_=_C3777( C1687 C3777 ) C1687_=_C3873( C1687 C3873 ) C1687_=_C3896( C1687 C3896 ) \nC1687_=_C3919( C1687 C3919 ) C1687_=_C3960( C1687 C3960 ) C1687_=_C3984( C1687 C3984 ) C1687_=_C3988( C1687 C3988 ) C1687_=_C4000( C1687 C4000 ) C1687_=_C4026( C1687 C4026 ) \nC1687_=_C4088( C1687 C4088 ) C1933_=_C2279( C1933 C2279 ) C1933_=_C2781( C1933 C2781 ) C1933_=_C2872( C1933 C2872 ) C1933_=_C3043( C1933 C3043 ) C1933_=_C3141( C1933 C3141 ) \nC1933_=_C3164( C1933 C3164 ) C1933_=_C3346( C1933 C3346 ) C1933_=_C3683( C1933 C3683 ) C1933_=_C3694( C1933 C3694 ) C1933_=_C3777( C1933 C3777 ) C1933_=_C3873( C1933 C3873 ) \nC1933_=_C3896( C1933 C3896 ) C1933_=_C3919( C1933 C3919 ) C1933_=_C3960( C1933 C3960 ) C1933_=_C3984( C1933 C3984 ) C1933_=_C3988( C1933 C3988 ) C1933_=_C4000( C1933 C4000 ) \nC1933_=_C4026( C1933 C4026 ) C1933_=_C4088( C1933 C4088 ) C2279_=_C2781( C2279 C2781 ) C2279_=_C2872( C2279 C2872 ) C2279_=_C3043( C2279 C3043 ) C2279_=_C3141( C2279 C3141 ) \nC2279_=_C3164( C2279 C3164 ) C2279_=_C3346( C2279 C3346 ) C2279_=_C3683( C2279 C3683 ) C2279_=_C3694( C2279 C3694 ) C2279_=_C3777( C2279 C3777 ) C2279_=_C3873( C2279 C3873 ) \nC2279_=_C3896( C2279 C3896 ) C2279_=_C3919( C2279 C3919 ) C2279_=_C3960( C2279 C3960 ) C2279_=_C3984( C2279 C3984 ) C2279_=_C3988( C2279 C3988 ) C2279_=_C4000( C2279 C4000 ) \nC2279_=_C4026( C2279 C4026 ) C2279_=_C4088( C2279 C4088 ) C2781_=_C2872( C2781 C2872 ) C2781_=_C3043( C2781 C3043 ) C2781_=_C3141( C2781 C3141 ) C2781_=_C3164( C2781 C3164 ) \nC2781_=_C3346( C2781 C3346 ) C2781_=_C3683( C2781 C3683 ) C2781_=_C3694( C2781 C3694 ) C2781_=_C3777( C2781 C3777 ) C2781_=_C3873( C2781 C3873 ) C2781_=_C3896( C2781 C3896 ) \nC2781_=_C3919( C2781 C3919 ) C2781_=_C3960( C2781 C3960 ) C2781_=_C3984( C2781 C3984 ) C2781_=_C3988( C2781 C3988 ) C2781_=_C4000( C2781 C4000 ) C2781_=_C4026( C2781 C4026 ) \nC2781_=_C4088( C2781 C4088 ) C2872_=_C3043( C2872 C3043 ) C2872_=_C3141( C2872 C3141 ) C2872_=_C3164( C2872 C3164 ) C2872_=_C3346( C2872 C3346 ) C2872_=_C3683( C2872 C3683 ) \nC2872_=_C3694( C2872 C3694 ) C2872_=_C3777( C2872 C3777 ) C2872_=_C3873( C2872 C3873 ) C2872_=_C3896( C2872 C3896 ) C2872_=_C3919( C2872 C3919 ) C2872_=_C3960( C2872 C3960 ) \nC2872_=_C3984( C2872 C3984 ) C2872_=_C3988( C2872 C3988 ) C2872_=_C4000( C2872 C4000 ) C2872_=_C4026( C2872 C4026 ) C2872_=_C4088( C2872 C4088 ) C3043_=_C3141(</w:t>
      </w:r>
    </w:p>
    <w:p>
      <w:pPr>
        <w:pStyle w:val="PreformattedText"/>
        <w:bidi w:val="0"/>
        <w:spacing w:before="0" w:after="0"/>
        <w:jc w:val="left"/>
        <w:rPr/>
      </w:pPr>
      <w:r>
        <w:rPr/>
        <w:t xml:space="preserve"> </w:t>
      </w:r>
      <w:r>
        <w:rPr/>
        <w:t>C3043 C3141 ) \nC3043_=_C3164( C3043 C3164 ) C3043_=_C3346( C3043 C3346 ) C3043_=_C3683( C3043 C3683 ) C3043_=_C3694( C3043 C3694 ) C3043_=_C3777( C3043 C3777 ) C3043_=_C3873( C3043 C3873 ) \nC3043_=_C3896( C3043 C3896 ) C3043_=_C3919( C3043 C3919 ) C3043_=_C3960( C3043 C3960 ) C3043_=_C3984( C3043 C3984 ) C3043_=_C3988( C3043 C3988 ) C3043_=_C4000( C3043 C4000 ) \nC3043_=_C4026( C3043 C4026 ) C3043_=_C4088( C3043 C4088 ) C3141_=_C3164( C3141 C3164 ) C3141_=_C3346( C3141 C3346 ) C3141_=_C3683( C3141 C3683 ) C3141_=_C3694( C3141 C3694 ) \nC3141_=_C3777( C3141 C3777 ) C3141_=_C3873( C3141 C3873 ) C3141_=_C3896( C3141 C3896 ) C3141_=_C3919( C3141 C3919 ) C3141_=_C3960( C3141 C3960 ) C3141_=_C3984( C3141 C3984 ) \nC3141_=_C3988( C3141 C3988 ) C3141_=_C4000( C3141 C4000 ) C3141_=_C4026( C3141 C4026 ) C3141_=_C4088( C3141 C4088 ) C3164_=_C3346( C3164 C3346 ) C3164_=_C3683( C3164 C3683 ) \nC3164_=_C3694( C3164 C3694 ) C3164_=_C3777( C3164 C3777 ) C3164_=_C3873( C3164 C3873 ) C3164_=_C3896( C3164 C3896 ) C3164_=_C3919( C3164 C3919 ) C3164_=_C3960( C3164 C3960 ) \nC3164_=_C3984( C3164 C3984 ) C3164_=_C3988( C3164 C3988 ) C3164_=_C4000( C3164 C4000 ) C3164_=_C4026( C3164 C4026 ) C3164_=_C4088( C3164 C4088 ) C3346_=_C3683( C3346 C3683 ) \nC3346_=_C3694( C3346 C3694 ) C3346_=_C3777( C3346 C3777 ) C3346_=_C3873( C3346 C3873 ) C3346_=_C3896( C3346 C3896 ) C3346_=_C3919( C3346 C3919 ) C3346_=_C3960( C3346 C3960 ) \nC3346_=_C3984( C3346 C3984 ) C3346_=_C3988( C3346 C3988 ) C3346_=_C4000( C3346 C4000 ) C3346_=_C4026( C3346 C4026 ) C3346_=_C4088( C3346 C4088 ) C3683_=_C3694( C3683 C3694 ) \nC3683_=_C3777( C3683 C3777 ) C3683_=_C3873( C3683 C3873 ) C3683_=_C3896( C3683 C3896 ) C3683_=_C3919( C3683 C3919 ) C3683_=_C3960( C3683 C3960 ) C3683_=_C3984( C3683 C3984 ) \nC3683_=_C3988( C3683 C3988 ) C3683_=_C4000( C3683 C4000 ) C3683_=_C4026( C3683 C4026 ) C3683_=_C4088( C3683 C4088 ) C3694_=_C3777( C3694 C3777 ) C3694_=_C3873( C3694 C3873 ) \nC3694_=_C3896( C3694 C3896 ) C3694_=_C3919( C3694 C3919 ) C3694_=_C3960( C3694 C3960 ) C3694_=_C3984( C3694 C3984 ) C3694_=_C3988( C3694 C3988 ) C3694_=_C4000( C3694 C4000 ) \nC3694_=_C4026( C3694 C4026 ) C3694_=_C4088( C3694 C4088 ) C3777_=_C3873( C3777 C3873 ) C3777_=_C3896( C3777 C3896 ) C3777_=_C3919( C3777 C3919 ) C3777_=_C3960( C3777 C3960 ) \nC3777_=_C3984( C3777 C3984 ) C3777_=_C3988( C3777 C3988 ) C3777_=_C4000( C3777 C4000 ) C3777_=_C4026( C3777 C4026 ) C3777_=_C4088( C3777 C4088 ) C3873_=_C3896( C3873 C3896 ) \nC3873_=_C3919( C3873 C3919 ) C3873_=_C3960( C3873 C3960 ) C3873_=_C3984( C3873 C3984 ) C3873_=_C3988( C3873 C3988 ) C3873_=_C4000( C3873 C4000 ) C3873_=_C4026( C3873 C4026 ) \nC3873_=_C4088( C3873 C4088 ) C3896_=_C3919( C3896 C3919 ) C3896_=_C3960( C3896 C3960 ) C3896_=_C3984( C3896 C3984 ) C3896_=_C3988( C3896 C3988 ) C3896_=_C4000( C3896 C4000 ) \nC3896_=_C4026( C3896 C4026 ) C3896_=_C4088( C3896 C4088 ) C3919_=_C3960( C3919 C3960 ) C3919_=_C3984( C3919 C3984 ) C3919_=_C3988( C3919 C3988 ) C3919_=_C4000( C3919 C4000 ) \nC3919_=_C4026( C3919 C4026 ) C3919_=_C4088( C3919 C4088 ) C3960_=_C3984( C3960 C3984 ) C3960_=_C3988( C3960 C3988 ) C3960_=_C4000( C3960 C4000 ) C3960_=_C4026( C3960 C4026 ) \nC3960_=_C4088( C3960 C4088 ) C3984_=_C3988( C3984 C3988 ) C3984_=_C4000( C3984 C4000 ) C3984_=_C4026( C3984 C4026 ) C3984_=_C4088( C3984 C4088 ) C3988_=_C4000( C3988 C4000 ) \nC3988_=_C4026( C3988 C4026 ) C3988_=_C4088( C3988 C4088 ) C4000_=_C4026( C4000 C4026 ) C4000_=_C4088( C4000 C4088 ) C4026_=_C4088( C4026 C4088 ) "];198-&gt;271[label="50: C375 C393 C682 C701 C781 \nC1041 C1251 C1275 C1482 C1501 C1609 \nC1627 C1646 C1670 C1671 C1672 C1673 \nC1674 C1675 C1676 C1677 C1678 C1679 \nC1680 C1681 C1682 C1683 C1684 C1685 \nC1686 C1933 C2279 C2781 C2872 C3043 \nC3141 C3164 C3346 C3683 C3694 C3777 \nC3873 C3896 C3919 C3960 C3984 C3988 \nC4000 C4026 C4088 \n608: C375_=_C393 ,C375_=_C682 ,C375_=_C781 ,C375_=_C1041 ,C375_=_C1251 ,\nC375_=_C1275 ,C375_=_C1482 ,C375_=_C1609 ,C375_=_C1670 ,C375_=_C1671 ,C375_=_C1672 ,\nC375_=_C1673 ,C375_=_C1674 ,C375_=_C1675 ,C375_=_C1676 ,C375_=_C1677 ,C375_=_C1678 ,\nC375_=_C1679 ,C375_=_C1680 ,C375_=_C1681 ,C375_=_C1682 ,C375_=_C1683 ,C375_=_C1684 ,\nC375_=_C1685 ,C375_=_C1686 ,C393_=_C701 ,C393_=_C1501 ,C393_=_C1627 ,C393_=_C1646 ,\nC393_=_C1933 ,C393_=_C2279 ,C393_=_C2781 ,C393_=_C2872 ,C393_=_C3043 ,C393_=_C3141 ,\nC393_=_C3164 ,C393_=_C3346 ,C393_=_C3683 ,C393_=_C3694 ,C393_=_C3777 ,C393_=_C3873 ,\nC393_=_C3896 ,C393_=_C3919 ,C393_=_C3960 ,C393_=_C3984 ,C393_=_C3988 ,C393_=_C4000 ,\nC393_=_C4026 ,C393_=_C4088 ,C682_=_C701 ,C682_=_C781 ,C682_=_C1041 ,C682_=_C1251 ,\nC682_=_C1275 ,C682_=_C1482 ,C682_=_C1609 ,C682_=_C1670 ,C682_=_C1671 ,C682_=_C1672 ,\nC682_=_C1673 ,C682_=_C1674 ,C682_=_C1675 ,C682_=_C1676 ,C682_=_C1677 ,C682_=_C1678 ,\nC682_=_C1679 ,C682_=_C1680 ,C682_=_C1681 ,C682_=_C1682 ,C682_=_C1683 ,C682_=_C1684 ,\nC682_=_C1685 ,C682_=_C1686 ,C701_=_C1501 ,C701_=_C1627 ,C701_=_C1646 ,C701_=_C1933 ,\nC701_=_C2279 ,C701_=_C2781 ,C701_=_C2872 ,C701_=_C3043 ,C701_=_C3141 ,C701_=_C3164 ,\nC701_=_C3346 ,C701_=_C3683 ,C701_=_C3694 ,C701_=_C3777 ,C701_=_C3873 ,C701_=_C3896 ,\nC701_=_C3919 ,C701_=_C3960 ,C701_=_C3984 ,C701_=_C3988 ,C701_=_C4000 ,C701_=_C4026 ,\nC701_=_C4088 ,C781_=_C1041 ,C781_=_C1251 ,C781_=_C1275 ,C781_=_C1482 ,C781_=_C1609 ,\nC781_=_C1670 ,C781_=_C1671 ,C781_=_C1672 ,C781_=_C1673 ,C781_=_C1674 ,C781_=_C1675 ,\nC781_=_C1676 ,C781_=_C1677 ,C781_=_C1678 ,C781_=_C1679 ,C781_=_C1680 ,C781_=_C1681 ,\nC781_=_C1682 ,C781_=_C1683 ,C781_=_C1684 ,C781_=_C1685 ,C781_=_C1686 ,C1041_=_C1251 ,\nC1041_=_C1275 ,C1041_=_C1482 ,C1041_=_C1609 ,C1041_=_C1670 ,C1041_=_C1671 ,C1041_=_C1672 ,\nC1041_=_C1673 ,C1041_=_C1674 ,C1041_=_C1675 ,C1041_=_C1676 ,C1041_=_C1677 ,C1041_=_C1678 ,\nC1041_=_C1679 ,C1041_=_C1680 ,C1041_=_C1681 ,C1041_=_C1682 ,C1041_=_C1683 ,C1041_=_C1684 ,\nC1041_=_C1685 ,C1041_=_C1686 ,C1251_=_C1275 ,C1251_=_C1482 ,C1251_=_C1609 ,C1251_=_C1670 ,\nC1251_=_C1671 ,C1251_=_C1672 ,C1251_=_C1673 ,C1251_=_C1674 ,C1251_=_C1675 ,C1251_=_C1676 ,\nC1251_=_C1677 ,C1251_=_C1678 ,C1251_=_C1679 ,C1251_=_C1680 ,C1251_=_C1681 ,C1251_=_C1682 ,\nC1251_=_C1683 ,C1251_=_C1684 ,C1251_=_C1685 ,C1251_=_C1686 ,C1275_=_C1482 ,C1275_=_C1609 ,\nC1275_=_C1670 ,C1275_=_C1671 ,C1275_=_C1672 ,C1275_=_C1673 ,C1275_=_C1674 ,C1275_=_C1675 ,\nC1275_=_C1676 ,C1275_=_C1677 ,C1275_=_C1678 ,C1275_=_C1679 ,C1275_=_C1680 ,C1275_=_C1681 ,\nC1275_=_C1682 ,C1275_=_C1683 ,C1275_=_C1684 ,C1275_=_C1685 ,C1275_=_C1686 ,C1482_=_C1501 ,\nC1482_=_C1609 ,C1482_=_C1670 ,C1482_=_C1671 ,C1482_=_C1672 ,C1482_=_C1673 ,C1482_=_C1674 ,\nC1482_=_C1675 ,C1482_=_C1676 ,C1482_=_C1677 ,C1482_=_C1678 ,C1482_=_C1679 ,C1482_=_C1680 ,\nC1482_=_C1681 ,C1482_=_C1682 ,C1482_=_C1683 ,C1482_=_C1684 ,C1482_=_C1685 ,C1482_=_C1686 ,\nC1501_=_C1627 ,C1501_=_C1646 ,C1501_=_C1933 ,C1501_=_C2279 ,C1501_=_C2781 ,C1501_=_C2872 ,\nC1501_=_C3043 ,C1501_=_C3141 ,C1501_=_C3164 ,C1501_=_C3346 ,C1501_=_C3683 ,C1501_=_C3694 ,\nC1501_=_C3777 ,C1501_=_C3873 ,C1501_=_C3896 ,C1501_=_C3919 ,C1501_=_C3960 ,C1501_=_C3984 ,\nC1501_=_C3988 ,C1501_=_C4000 ,C1501_=_C4026 ,C1501_=_C4088 ,C1609_=_C1627 ,C1609_=_C1670 ,\nC1609_=_C1671 ,C1609_=_C1672 ,C1609_=_C1673 ,C1609_=_C1674 ,C1609_=_C1675 ,C1609_=_C1676 ,\nC1609_=_C1677 ,C1609_=_C1678 ,C1609_=_C1679 ,C1609_=_C1680 ,C1609_=_C1681 ,C1609_=_C1682 ,\nC1609_=_C1683 ,C1609_=_C1684 ,C1609_=_C1685 ,C1609_=_C1686 ,C1627_=_C1646 ,C1627_=_C1933 ,\nC1627_=_C2279 ,C1627_=_C2781 ,C1627_=_C2872 ,C1627_=_C3043 ,C1627_=_C3141 ,C1627_=_C3164 ,\nC1627_=_C3346 ,C1627_=_C3683 ,C1627_=_C3694 ,C1627_=_C3777 ,C1627_=_C3873 ,C1627_=_C3896 ,\nC1627_=_C3919 ,C1627_=_C3960 ,C1627_=_C3984 ,C1627_=_C3988 ,C1627_=_C4000 ,C1627_=_C4026 ,\nC1627_=_C4088 ,C1646_=_C1933 ,C1646_=_C2279 ,C1646_=_C2781 ,C1646_=_C2872 ,C1646_=_C3043 ,\nC1646_=_C3141 ,C1646_=_C3164 ,C1646_=_C3346 ,C1646_=_C3683 ,C1646_=_C3694 ,C1646_=_C3777 ,\nC1646_=_C3873 ,C1646_=_C3896 ,C1646_=_C3919 ,C1646_=_C3960 ,C1646_=_C3984 ,C1646_=_C3988 ,\nC1646_=_C4000 ,C1646_=_C4026 ,C1646_=_C4088 ,C1670_=_C1671 ,C1670_=_C1672 ,C1670_=_C1673 ,\nC1670_=_C1674 ,C1670_=_C1675 ,C1670_=_C1676 ,C1670_=_C1677 ,C1670_=_C1678 ,C1670_=_C1679 ,\nC1670_=_C1680 ,C1670_=_C1681 ,C1670_=_C1682 ,C1670_=_C1683 ,C1670_=_C1684 ,C1670_=_C1685 ,\nC1670_=_C1686 ,C1671_=_C1672 ,C1671_=_C1673 ,C1671_=_C1674 ,C1671_=_C1675 ,C1671_=_C1676 ,\nC1671_=_C1677 ,C1671_=_C1678 ,C1671_=_C1679 ,C1671_=_C1680 ,C1671_=_C1681 ,C1671_=_C1682 ,\nC1671_=_C1683 ,C1671_=_C1684 ,C1671_=_C1685 ,C1671_=_C1686 ,C1672_=_C1673 ,C1672_=_C1674 ,\nC1672_=_C1675 ,C1672_=_C1676 ,C1672_=_C1677 ,C1672_=_C1678 ,C1672_=_C1679 ,C1672_=_C1680 ,\nC1672_=_C1681 ,C1672_=_C1682 ,C1672_=_C1683 ,C1672_=_C1684 ,C1672_=_C1685 ,C1672_=_C1686 ,\nC1673_=_C1674 ,C1673_=_C1675 ,C1673_=_C1676 ,C1673_=_C1677 ,C1673_=_C1678 ,C1673_=_C1679 ,\nC1673_=_C1680 ,C1673_=_C1681 ,C1673_=_C1682 ,C1673_=_C1683 ,C1673_=_C1684 ,C1673_=_C1685 ,\nC1673_=_C1686 ,C1673_=_C2279 ,C1674_=_C1675 ,C1674_=_C1676 ,C1674_=_C1677 ,C1674_=_C1678 ,\nC1674_=_C1679 ,C1674_=_C1680 ,C1674_=_C1681 ,C1674_=_C1682 ,C1674_=_C1683 ,C1674_=_C1684 ,\nC1674_=_C1685 ,C1674_=_C1686 ,C1675_=_C1676 ,C1675_=_C1677 ,C1675_=_C1678 ,C1675_=_C1679 ,\nC1675_=_C1680 ,C1675_=_C1681 ,C1675_=_C1682 ,C1675_=_C1683 ,C1675_=_C1684 ,C1675_=_C1685 ,\nC1675_=_C1686 ,C1676_=_C1677 ,C1676_=_C1678 ,C1676_=_C1679 ,C1676_=_C1680 ,C1676_=_C1681 ,\nC1676_=_C1682 ,C1676_=_C1683 ,C1676_=_C1684 ,C1676_=_C1685 ,C1676_=_C1686 ,C1677_=_C1678 ,\nC1677_=_C1679 ,C1677_=_C1680 ,C1677_=_C1681 ,C1677_=_C1682 ,C1677_=_C1683 ,C1677_=_C1684 ,\nC1677_=_C1685 ,C1677_=_C1686 ,C1678_=_C1679 ,C1678_=_C1680 ,C1678_=_C1681 ,C1678_=_C1682 ,\nC1678_=_C1683 ,C1678_=_C1684 ,C1678_=_C1685 ,C1678_=_C1686 ,C1679_=_C1680 ,C1679_=_C1681 ,\nC1679_=_C1682 ,C1679_=_C1683 ,C1679_=_C1684 ,C1679_=_C1685 ,C1679_=_C1686 ,C1680_=_C1681 ,\nC1680_=_C1682 ,C1680_=_C1683 ,C1680_=_C1684 ,C1680_=_C1685 ,C1680_=_C1686 ,C1681_=_C1682 ,\nC1681_=_C1683 ,C1681_=_C1684</w:t>
      </w:r>
    </w:p>
    <w:p>
      <w:pPr>
        <w:pStyle w:val="PreformattedText"/>
        <w:bidi w:val="0"/>
        <w:spacing w:before="0" w:after="0"/>
        <w:jc w:val="left"/>
        <w:rPr/>
      </w:pPr>
      <w:r>
        <w:rPr/>
        <w:t xml:space="preserve"> </w:t>
      </w:r>
      <w:r>
        <w:rPr/>
        <w:t>,C1681_=_C1685 ,C1681_=_C1686 ,C1681_=_C3873 ,C1682_=_C1683 ,\nC1682_=_C1684 ,C1682_=_C1685 ,C1682_=_C1686 ,C1682_=_C3960 ,C1683_=_C1684 ,C1683_=_C1685 ,\nC1683_=_C1686 ,C1683_=_C3988 ,C1684_=_C1685 ,C1684_=_C1686 ,C1685_=_C1686 ,C1933_=_C2279 ,\nC1933_=_C2781 ,C1933_=_C2872 ,C1933_=_C3043 ,C1933_=_C3141 ,C1933_=_C3164 ,C1933_=_C3346 ,\nC1933_=_C3683 ,C1933_=_C3694 ,C1933_=_C3777 ,C1933_=_C3873 ,C1933_=_C3896 ,C1933_=_C3919 ,\nC1933_=_C3960 ,C1933_=_C3984 ,C1933_=_C3988 ,C1933_=_C4000 ,C1933_=_C4026 ,C1933_=_C4088 ,\nC2279_=_C2781 ,C2279_=_C2872 ,C2279_=_C3043 ,C2279_=_C3141 ,C2279_=_C3164 ,C2279_=_C3346 ,\nC2279_=_C3683 ,C2279_=_C3694 ,C2279_=_C3777 ,C2279_=_C3873 ,C2279_=_C3896 ,C2279_=_C3919 ,\nC2279_=_C3960 ,C2279_=_C3984 ,C2279_=_C3988 ,C2279_=_C4000 ,C2279_=_C4026 ,C2279_=_C4088 ,\nC2781_=_C2872 ,C2781_=_C3043 ,C2781_=_C3141 ,C2781_=_C3164 ,C2781_=_C3346 ,C2781_=_C3683 ,\nC2781_=_C3694 ,C2781_=_C3777 ,C2781_=_C3873 ,C2781_=_C3896 ,C2781_=_C3919 ,C2781_=_C3960 ,\nC2781_=_C3984 ,C2781_=_C3988 ,C2781_=_C4000 ,C2781_=_C4026 ,C2781_=_C4088 ,C2872_=_C3043 ,\nC2872_=_C3141 ,C2872_=_C3164 ,C2872_=_C3346 ,C2872_=_C3683 ,C2872_=_C3694 ,C2872_=_C3777 ,\nC2872_=_C3873 ,C2872_=_C3896 ,C2872_=_C3919 ,C2872_=_C3960 ,C2872_=_C3984 ,C2872_=_C3988 ,\nC2872_=_C4000 ,C2872_=_C4026 ,C2872_=_C4088 ,C3043_=_C3141 ,C3043_=_C3164 ,C3043_=_C3346 ,\nC3043_=_C3683 ,C3043_=_C3694 ,C3043_=_C3777 ,C3043_=_C3873 ,C3043_=_C3896 ,C3043_=_C3919 ,\nC3043_=_C3960 ,C3043_=_C3984 ,C3043_=_C3988 ,C3043_=_C4000 ,C3043_=_C4026 ,C3043_=_C4088 ,\nC3141_=_C3164 ,C3141_=_C3346 ,C3141_=_C3683 ,C3141_=_C3694 ,C3141_=_C3777 ,C3141_=_C3873 ,\nC3141_=_C3896 ,C3141_=_C3919 ,C3141_=_C3960 ,C3141_=_C3984 ,C3141_=_C3988 ,C3141_=_C4000 ,\nC3141_=_C4026 ,C3141_=_C4088 ,C3164_=_C3346 ,C3164_=_C3683 ,C3164_=_C3694 ,C3164_=_C3777 ,\nC3164_=_C3873 ,C3164_=_C3896 ,C3164_=_C3919 ,C3164_=_C3960 ,C3164_=_C3984 ,C3164_=_C3988 ,\nC3164_=_C4000 ,C3164_=_C4026 ,C3164_=_C4088 ,C3346_=_C3683 ,C3346_=_C3694 ,C3346_=_C3777 ,\nC3346_=_C3873 ,C3346_=_C3896 ,C3346_=_C3919 ,C3346_=_C3960 ,C3346_=_C3984 ,C3346_=_C3988 ,\nC3346_=_C4000 ,C3346_=_C4026 ,C3346_=_C4088 ,C3683_=_C3694 ,C3683_=_C3777 ,C3683_=_C3873 ,\nC3683_=_C3896 ,C3683_=_C3919 ,C3683_=_C3960 ,C3683_=_C3984 ,C3683_=_C3988 ,C3683_=_C4000 ,\nC3683_=_C4026 ,C3683_=_C4088 ,C3694_=_C3777 ,C3694_=_C3873 ,C3694_=_C3896 ,C3694_=_C3919 ,\nC3694_=_C3960 ,C3694_=_C3984 ,C3694_=_C3988 ,C3694_=_C4000 ,C3694_=_C4026 ,C3694_=_C4088 ,\nC3777_=_C3873 ,C3777_=_C3896 ,C3777_=_C3919 ,C3777_=_C3960 ,C3777_=_C3984 ,C3777_=_C3988 ,\nC3777_=_C4000 ,C3777_=_C4026 ,C3777_=_C4088 ,C3873_=_C3896 ,C3873_=_C3919 ,C3873_=_C3960 ,\nC3873_=_C3984 ,C3873_=_C3988 ,C3873_=_C4000 ,C3873_=_C4026 ,C3873_=_C4088 ,C3896_=_C3919 ,\nC3896_=_C3960 ,C3896_=_C3984 ,C3896_=_C3988 ,C3896_=_C4000 ,C3896_=_C4026 ,C3896_=_C4088 ,\nC3919_=_C3960 ,C3919_=_C3984 ,C3919_=_C3988 ,C3919_=_C4000 ,C3919_=_C4026 ,C3919_=_C4088 ,\nC3960_=_C3984 ,C3960_=_C3988 ,C3960_=_C4000 ,C3960_=_C4026 ,C3960_=_C4088 ,C3984_=_C3988 ,\nC3984_=_C4000 ,C3984_=_C4026 ,C3984_=_C4088 ,C3988_=_C4000 ,C3988_=_C4026 ,C3988_=_C4088 ,\nC4000_=_C4026 ,C4000_=_C4088 ,C4026_=_C4088 ,"];272[shape=box, label="id:272 level: 7\n54: C389 C538 C571 C696 C705 \nC814 C837 C1050 C1057 C1312 C1492 \nC1617 C1677 C1681 C2177 C2198 C2206 \nC2248 C2270 C2282 C2305 C2313 C2337 \nC2344 C2613 C2638 C2639 C2640 C2641 \nC2642 C2643 C2644 C2645 C2646 C2647 \nC2648 C2649 C2650 C2651 C2652 C2653 \nC2831 C3467 C3552 C3563 C3630 C3717 \nC3867 C3868 C3869 C3870 C3871 C3872 \nC3873 \n741: C389_=_C571( C389 C571 ) C389_=_C696( C389 C696 ) C389_=_C1057( C389 C1057 ) C389_=_C1312( C389 C1312 ) C389_=_C1492( C389 C1492 ) \nC389_=_C1617( C389 C1617 ) C389_=_C1681( C389 C1681 ) C389_=_C2206( C389 C2206 ) C389_=_C2270( C389 C2270 ) C389_=_C2313( C389 C2313 ) C389_=_C2344( C389 C2344 ) \nC389_=_C2613( C389 C2613 ) C389_=_C2645( C389 C2645 ) C389_=_C2831( C389 C2831 ) C389_=_C3467( C389 C3467 ) C389_=_C3552( C389 C3552 ) C389_=_C3563( C389 C3563 ) \nC389_=_C3630( C389 C3630 ) C389_=_C3717( C389 C3717 ) C389_=_C3867( C389 C3867 ) C389_=_C3868( C389 C3868 ) C389_=_C3869( C389 C3869 ) C389_=_C3870( C389 C3870 ) \nC389_=_C3871( C389 C3871 ) C389_=_C3872( C389 C3872 ) C389_=_C3873( C389 C3873 ) C538_=_C705( C538 C705 ) C538_=_C814( C538 C814 ) C538_=_C837( C538 C837 ) \nC538_=_C1050( C538 C1050 ) C538_=_C1677( C538 C1677 ) C538_=_C2177( C538 C2177 ) C538_=_C2198( C538 C2198 ) C538_=_C2248( C538 C2248 ) C538_=_C2282( C538 C2282 ) \nC538_=_C2305( C538 C2305 ) C538_=_C2337( C538 C2337 ) C538_=_C2638( C538 C2638 ) C538_=_C2639( C538 C2639 ) C538_=_C2640( C538 C2640 ) C538_=_C2641( C538 C2641 ) \nC538_=_C2642( C538 C2642 ) C538_=_C2643( C538 C2643 ) C538_=_C2644( C538 C2644 ) C538_=_C2645( C538 C2645 ) C538_=_C2646( C538 C2646 ) C538_=_C2647( C538 C2647 ) \nC538_=_C2648( C538 C2648 ) C538_=_C2649( C538 C2649 ) C538_=_C2650( C538 C2650 ) C538_=_C2651( C538 C2651 ) C538_=_C2652( C538 C2652 ) C538_=_C2653( C538 C2653 ) \nC571_=_C696( C571 C696 ) C571_=_C1057( C571 C1057 ) C571_=_C1312( C571 C1312 ) C571_=_C1492( C571 C1492 ) C571_=_C1617( C571 C1617 ) C571_=_C1681( C571 C1681 ) \nC571_=_C2206( C571 C2206 ) C571_=_C2270( C571 C2270 ) C571_=_C2313( C571 C2313 ) C571_=_C2344( C571 C2344 ) C571_=_C2613( C571 C2613 ) C571_=_C2645( C571 C2645 ) \nC571_=_C2831( C571 C2831 ) C571_=_C3467( C571 C3467 ) C571_=_C3552( C571 C3552 ) C571_=_C3563( C571 C3563 ) C571_=_C3630( C571 C3630 ) C571_=_C3717( C571 C3717 ) \nC571_=_C3867( C571 C3867 ) C571_=_C3868( C571 C3868 ) C571_=_C3869( C571 C3869 ) C571_=_C3870( C571 C3870 ) C571_=_C3871( C571 C3871 ) C571_=_C3872( C571 C3872 ) \nC571_=_C3873( C571 C3873 ) C696_=_C1057( C696 C1057 ) C696_=_C1312( C696 C1312 ) C696_=_C1492( C696 C1492 ) C696_=_C1617( C696 C1617 ) C696_=_C1681( C696 C1681 ) \nC696_=_C2206( C696 C2206 ) C696_=_C2270( C696 C2270 ) C696_=_C2313( C696 C2313 ) C696_=_C2344( C696 C2344 ) C696_=_C2613( C696 C2613 ) C696_=_C2645( C696 C2645 ) \nC696_=_C2831( C696 C2831 ) C696_=_C3467( C696 C3467 ) C696_=_C3552( C696 C3552 ) C696_=_C3563( C696 C3563 ) C696_=_C3630( C696 C3630 ) C696_=_C3717( C696 C3717 ) \nC696_=_C3867( C696 C3867 ) C696_=_C3868( C696 C3868 ) C696_=_C3869( C696 C3869 ) C696_=_C3870( C696 C3870 ) C696_=_C3871( C696 C3871 ) C696_=_C3872( C696 C3872 ) \nC696_=_C3873( C696 C3873 ) C705_=_C814( C705 C814 ) C705_=_C837( C705 C837 ) C705_=_C1050( C705 C1050 ) C705_=_C1677( C705 C1677 ) C705_=_C2177( C705 C2177 ) \nC705_=_C2198( C705 C2198 ) C705_=_C2248( C705 C2248 ) C705_=_C2282( C705 C2282 ) C705_=_C2305( C705 C2305 ) C705_=_C2337( C705 C2337 ) C705_=_C2638( C705 C2638 ) \nC705_=_C2639( C705 C2639 ) C705_=_C2640( C705 C2640 ) C705_=_C2641( C705 C2641 ) C705_=_C2642( C705 C2642 ) C705_=_C2643( C705 C2643 ) C705_=_C2644( C705 C2644 ) \nC705_=_C2645( C705 C2645 ) C705_=_C2646( C705 C2646 ) C705_=_C2647( C705 C2647 ) C705_=_C2648( C705 C2648 ) C705_=_C2649( C705 C2649 ) C705_=_C2650( C705 C2650 ) \nC705_=_C2651( C705 C2651 ) C705_=_C2652( C705 C2652 ) C705_=_C2653( C705 C2653 ) C814_=_C837( C814 C837 ) C814_=_C1050( C814 C1050 ) C814_=_C1677( C814 C1677 ) \nC814_=_C2177( C814 C2177 ) C814_=_C2198( C814 C2198 ) C814_=_C2248( C814 C2248 ) C814_=_C2282( C814 C2282 ) C814_=_C2305( C814 C2305 ) C814_=_C2337( C814 C2337 ) \nC814_=_C2638( C814 C2638 ) C814_=_C2639( C814 C2639 ) C814_=_C2640( C814 C2640 ) C814_=_C2641( C814 C2641 ) C814_=_C2642( C814 C2642 ) C814_=_C2643( C814 C2643 ) \nC814_=_C2644( C814 C2644 ) C814_=_C2645( C814 C2645 ) C814_=_C2646( C814 C2646 ) C814_=_C2647( C814 C2647 ) C814_=_C2648( C814 C2648 ) C814_=_C2649( C814 C2649 ) \nC814_=_C2650( C814 C2650 ) C814_=_C2651( C814 C2651 ) C814_=_C2652( C814 C2652 ) C814_=_C2653( C814 C2653 ) C837_=_C1050( C837 C1050 ) C837_=_C1677( C837 C1677 ) \nC837_=_C2177( C837 C2177 ) C837_=_C2198( C837 C2198 ) C837_=_C2248( C837 C2248 ) C837_=_C2282( C837 C2282 ) C837_=_C2305( C837 C2305 ) C837_=_C2337( C837 C2337 ) \nC837_=_C2638( C837 C2638 ) C837_=_C2639( C837 C2639 ) C837_=_C2640( C837 C2640 ) C837_=_C2641( C837 C2641 ) C837_=_C2642( C837 C2642 ) C837_=_C2643( C837 C2643 ) \nC837_=_C2644( C837 C2644 ) C837_=_C2645( C837 C2645 ) C837_=_C2646( C837 C2646 ) C837_=_C2647( C837 C2647 ) C837_=_C2648( C837 C2648 ) C837_=_C2649( C837 C2649 ) \nC837_=_C2650( C837 C2650 ) C837_=_C2651( C837 C2651 ) C837_=_C2652( C837 C2652 ) C837_=_C2653( C837 C2653 ) C1050_=_C1057( C1050 C1057 ) C1050_=_C1677( C1050 C1677 ) \nC1050_=_C2177( C1050 C2177 ) C1050_=_C2198( C1050 C2198 ) C1050_=_C2248( C1050 C2248 ) C1050_=_C2282( C1050 C2282 ) C1050_=_C2305( C1050 C2305 ) C1050_=_C2337( C1050 C2337 ) \nC1050_=_C2638( C1050 C2638 ) C1050_=_C2639( C1050 C2639 ) C1050_=_C2640( C1050 C2640 ) C1050_=_C2641( C1050 C2641 ) C1050_=_C2642( C1050 C2642 ) C1050_=_C2643( C1050 C2643 ) \nC1050_=_C2644( C1050 C2644 ) C1050_=_C2645( C1050 C2645 ) C1050_=_C2646( C1050 C2646 ) C1050_=_C2647( C1050 C2647 ) C1050_=_C2648( C1050 C2648 ) C1050_=_C2649( C1050 C2649 ) \nC1050_=_C2650( C1050 C2650 ) C1050_=_C2651( C1050 C2651 ) C1050_=_C2652( C1050 C2652 ) C1050_=_C2653( C1050 C2653 ) C1057_=_C1312( C1057 C1312 ) C1057_=_C1492( C1057 C1492 ) \nC1057_=_C1617( C1057 C1617 ) C1057_=_C1681( C1057 C1681 ) C1057_=_C2206( C1057 C2206 ) C1057_=_C2270( C1057 C2270 ) C1057_=_C2313( C1057 C2313 ) C1057_=_C2344( C1057 C2344 ) \nC1057_=_C2613( C1057 C2613 ) C1057_=_C2645( C1057 C2645 ) C1057_=_C2831( C1057 C2831 ) C1057_=_C3467( C1057 C3467 ) C1057_=_C3552( C1057 C3552 ) C1057_=_C3563( C1057 C3563 ) \nC1057_=_C3630( C1057 C3630 ) C1057_=_C3717( C1057 C3717 ) C1057_=_C3867( C1057 C3867 ) C1057_=_C3868( C1057 C3868 ) C1057_=_C3869( C1057 C3869 ) C1057_=_C3870( C1057 C3870 ) \nC1057_=_C3871( C1057 C3871 ) C1057_=_C3872( C1057 C3872 ) C1057_=_C3873( C1057 C3873 ) C1312_=_C1492( C1312 C1492 ) C1312_=_C1617( C1312 C1617 ) C1312_=_C1681( C1312 C1681 ) \nC1312_=_C2206( C1312 C2206 ) C1312_=_C2270( C1312 C2270 ) C1312_=_C2313( C1312 C2313</w:t>
      </w:r>
    </w:p>
    <w:p>
      <w:pPr>
        <w:pStyle w:val="PreformattedText"/>
        <w:bidi w:val="0"/>
        <w:spacing w:before="0" w:after="0"/>
        <w:jc w:val="left"/>
        <w:rPr/>
      </w:pPr>
      <w:r>
        <w:rPr/>
        <w:t xml:space="preserve"> </w:t>
      </w:r>
      <w:r>
        <w:rPr/>
        <w:t>) C1312_=_C2344( C1312 C2344 ) C1312_=_C2613( C1312 C2613 ) C1312_=_C2645( C1312 C2645 ) \nC1312_=_C2831( C1312 C2831 ) C1312_=_C3467( C1312 C3467 ) C1312_=_C3552( C1312 C3552 ) C1312_=_C3563( C1312 C3563 ) C1312_=_C3630( C1312 C3630 ) C1312_=_C3717( C1312 C3717 ) \nC1312_=_C3867( C1312 C3867 ) C1312_=_C3868( C1312 C3868 ) C1312_=_C3869( C1312 C3869 ) C1312_=_C3870( C1312 C3870 ) C1312_=_C3871( C1312 C3871 ) C1312_=_C3872( C1312 C3872 ) \nC1312_=_C3873( C1312 C3873 ) C1492_=_C1617( C1492 C1617 ) C1492_=_C1681( C1492 C1681 ) C1492_=_C2206( C1492 C2206 ) C1492_=_C2270( C1492 C2270 ) C1492_=_C2313( C1492 C2313 ) \nC1492_=_C2344( C1492 C2344 ) C1492_=_C2613( C1492 C2613 ) C1492_=_C2645( C1492 C2645 ) C1492_=_C2831( C1492 C2831 ) C1492_=_C3467( C1492 C3467 ) C1492_=_C3552( C1492 C3552 ) \nC1492_=_C3563( C1492 C3563 ) C1492_=_C3630( C1492 C3630 ) C1492_=_C3717( C1492 C3717 ) C1492_=_C3867( C1492 C3867 ) C1492_=_C3868( C1492 C3868 ) C1492_=_C3869( C1492 C3869 ) \nC1492_=_C3870( C1492 C3870 ) C1492_=_C3871( C1492 C3871 ) C1492_=_C3872( C1492 C3872 ) C1492_=_C3873( C1492 C3873 ) C1617_=_C1681( C1617 C1681 ) C1617_=_C2206( C1617 C2206 ) \nC1617_=_C2270( C1617 C2270 ) C1617_=_C2313( C1617 C2313 ) C1617_=_C2344( C1617 C2344 ) C1617_=_C2613( C1617 C2613 ) C1617_=_C2645( C1617 C2645 ) C1617_=_C2831( C1617 C2831 ) \nC1617_=_C3467( C1617 C3467 ) C1617_=_C3552( C1617 C3552 ) C1617_=_C3563( C1617 C3563 ) C1617_=_C3630( C1617 C3630 ) C1617_=_C3717( C1617 C3717 ) C1617_=_C3867( C1617 C3867 ) \nC1617_=_C3868( C1617 C3868 ) C1617_=_C3869( C1617 C3869 ) C1617_=_C3870( C1617 C3870 ) C1617_=_C3871( C1617 C3871 ) C1617_=_C3872( C1617 C3872 ) C1617_=_C3873( C1617 C3873 ) \nC1677_=_C1681( C1677 C1681 ) C1677_=_C2177( C1677 C2177 ) C1677_=_C2198( C1677 C2198 ) C1677_=_C2248( C1677 C2248 ) C1677_=_C2282( C1677 C2282 ) C1677_=_C2305( C1677 C2305 ) \nC1677_=_C2337( C1677 C2337 ) C1677_=_C2638( C1677 C2638 ) C1677_=_C2639( C1677 C2639 ) C1677_=_C2640( C1677 C2640 ) C1677_=_C2641( C1677 C2641 ) C1677_=_C2642( C1677 C2642 ) \nC1677_=_C2643( C1677 C2643 ) C1677_=_C2644( C1677 C2644 ) C1677_=_C2645( C1677 C2645 ) C1677_=_C2646( C1677 C2646 ) C1677_=_C2647( C1677 C2647 ) C1677_=_C2648( C1677 C2648 ) \nC1677_=_C2649( C1677 C2649 ) C1677_=_C2650( C1677 C2650 ) C1677_=_C2651( C1677 C2651 ) C1677_=_C2652( C1677 C2652 ) C1677_=_C2653( C1677 C2653 ) C1681_=_C2206( C1681 C2206 ) \nC1681_=_C2270( C1681 C2270 ) C1681_=_C2313( C1681 C2313 ) C1681_=_C2344( C1681 C2344 ) C1681_=_C2613( C1681 C2613 ) C1681_=_C2645( C1681 C2645 ) C1681_=_C2831( C1681 C2831 ) \nC1681_=_C3467( C1681 C3467 ) C1681_=_C3552( C1681 C3552 ) C1681_=_C3563( C1681 C3563 ) C1681_=_C3630( C1681 C3630 ) C1681_=_C3717( C1681 C3717 ) C1681_=_C3867( C1681 C3867 ) \nC1681_=_C3868( C1681 C3868 ) C1681_=_C3869( C1681 C3869 ) C1681_=_C3870( C1681 C3870 ) C1681_=_C3871( C1681 C3871 ) C1681_=_C3872( C1681 C3872 ) C1681_=_C3873( C1681 C3873 ) \nC2177_=_C2198( C2177 C2198 ) C2177_=_C2248( C2177 C2248 ) C2177_=_C2282( C2177 C2282 ) C2177_=_C2305( C2177 C2305 ) C2177_=_C2337( C2177 C2337 ) C2177_=_C2638( C2177 C2638 ) \nC2177_=_C2639( C2177 C2639 ) C2177_=_C2640( C2177 C2640 ) C2177_=_C2641( C2177 C2641 ) C2177_=_C2642( C2177 C2642 ) C2177_=_C2643( C2177 C2643 ) C2177_=_C2644( C2177 C2644 ) \nC2177_=_C2645( C2177 C2645 ) C2177_=_C2646( C2177 C2646 ) C2177_=_C2647( C2177 C2647 ) C2177_=_C2648( C2177 C2648 ) C2177_=_C2649( C2177 C2649 ) C2177_=_C2650( C2177 C2650 ) \nC2177_=_C2651( C2177 C2651 ) C2177_=_C2652( C2177 C2652 ) C2177_=_C2653( C2177 C2653 ) C2198_=_C2206( C2198 C2206 ) C2198_=_C2248( C2198 C2248 ) C2198_=_C2282( C2198 C2282 ) \nC2198_=_C2305( C2198 C2305 ) C2198_=_C2337( C2198 C2337 ) C2198_=_C2638( C2198 C2638 ) C2198_=_C2639( C2198 C2639 ) C2198_=_C2640( C2198 C2640 ) C2198_=_C2641( C2198 C2641 ) \nC2198_=_C2642( C2198 C2642 ) C2198_=_C2643( C2198 C2643 ) C2198_=_C2644( C2198 C2644 ) C2198_=_C2645( C2198 C2645 ) C2198_=_C2646( C2198 C2646 ) C2198_=_C2647( C2198 C2647 ) \nC2198_=_C2648( C2198 C2648 ) C2198_=_C2649( C2198 C2649 ) C2198_=_C2650( C2198 C2650 ) C2198_=_C2651( C2198 C2651 ) C2198_=_C2652( C2198 C2652 ) C2198_=_C2653( C2198 C2653 ) \nC2206_=_C2270( C2206 C2270 ) C2206_=_C2313( C2206 C2313 ) C2206_=_C2344( C2206 C2344 ) C2206_=_C2613( C2206 C2613 ) C2206_=_C2645( C2206 C2645 ) C2206_=_C2831( C2206 C2831 ) \nC2206_=_C3467( C2206 C3467 ) C2206_=_C3552( C2206 C3552 ) C2206_=_C3563( C2206 C3563 ) C2206_=_C3630( C2206 C3630 ) C2206_=_C3717( C2206 C3717 ) C2206_=_C3867( C2206 C3867 ) \nC2206_=_C3868( C2206 C3868 ) C2206_=_C3869( C2206 C3869 ) C2206_=_C3870( C2206 C3870 ) C2206_=_C3871( C2206 C3871 ) C2206_=_C3872( C2206 C3872 ) C2206_=_C3873( C2206 C3873 ) \nC2248_=_C2282( C2248 C2282 ) C2248_=_C2305( C2248 C2305 ) C2248_=_C2337( C2248 C2337 ) C2248_=_C2638( C2248 C2638 ) C2248_=_C2639( C2248 C2639 ) C2248_=_C2640( C2248 C2640 ) \nC2248_=_C2641( C2248 C2641 ) C2248_=_C2642( C2248 C2642 ) C2248_=_C2643( C2248 C2643 ) C2248_=_C2644( C2248 C2644 ) C2248_=_C2645( C2248 C2645 ) C2248_=_C2646( C2248 C2646 ) \nC2248_=_C2647( C2248 C2647 ) C2248_=_C2648( C2248 C2648 ) C2248_=_C2649( C2248 C2649 ) C2248_=_C2650( C2248 C2650 ) C2248_=_C2651( C2248 C2651 ) C2248_=_C2652( C2248 C2652 ) \nC2248_=_C2653( C2248 C2653 ) C2270_=_C2313( C2270 C2313 ) C2270_=_C2344( C2270 C2344 ) C2270_=_C2613( C2270 C2613 ) C2270_=_C2645( C2270 C2645 ) C2270_=_C2831( C2270 C2831 ) \nC2270_=_C3467( C2270 C3467 ) C2270_=_C3552( C2270 C3552 ) C2270_=_C3563( C2270 C3563 ) C2270_=_C3630( C2270 C3630 ) C2270_=_C3717( C2270 C3717 ) C2270_=_C3867( C2270 C3867 ) \nC2270_=_C3868( C2270 C3868 ) C2270_=_C3869( C2270 C3869 ) C2270_=_C3870( C2270 C3870 ) C2270_=_C3871( C2270 C3871 ) C2270_=_C3872( C2270 C3872 ) C2270_=_C3873( C2270 C3873 ) \nC2282_=_C2305( C2282 C2305 ) C2282_=_C2337( C2282 C2337 ) C2282_=_C2638( C2282 C2638 ) C2282_=_C2639( C2282 C2639 ) C2282_=_C2640( C2282 C2640 ) C2282_=_C2641( C2282 C2641 ) \nC2282_=_C2642( C2282 C2642 ) C2282_=_C2643( C2282 C2643 ) C2282_=_C2644( C2282 C2644 ) C2282_=_C2645( C2282 C2645 ) C2282_=_C2646( C2282 C2646 ) C2282_=_C2647( C2282 C2647 ) \nC2282_=_C2648( C2282 C2648 ) C2282_=_C2649( C2282 C2649 ) C2282_=_C2650( C2282 C2650 ) C2282_=_C2651( C2282 C2651 ) C2282_=_C2652( C2282 C2652 ) C2282_=_C2653( C2282 C2653 ) \nC2305_=_C2313( C2305 C2313 ) C2305_=_C2337( C2305 C2337 ) C2305_=_C2638( C2305 C2638 ) C2305_=_C2639( C2305 C2639 ) C2305_=_C2640( C2305 C2640 ) C2305_=_C2641( C2305 C2641 ) \nC2305_=_C2642( C2305 C2642 ) C2305_=_C2643( C2305 C2643 ) C2305_=_C2644( C2305 C2644 ) C2305_=_C2645( C2305 C2645 ) C2305_=_C2646( C2305 C2646 ) C2305_=_C2647( C2305 C2647 ) \nC2305_=_C2648( C2305 C2648 ) C2305_=_C2649( C2305 C2649 ) C2305_=_C2650( C2305 C2650 ) C2305_=_C2651( C2305 C2651 ) C2305_=_C2652( C2305 C2652 ) C2305_=_C2653( C2305 C2653 ) \nC2313_=_C2344( C2313 C2344 ) C2313_=_C2613( C2313 C2613 ) C2313_=_C2645( C2313 C2645 ) C2313_=_C2831( C2313 C2831 ) C2313_=_C3467( C2313 C3467 ) C2313_=_C3552( C2313 C3552 ) \nC2313_=_C3563( C2313 C3563 ) C2313_=_C3630( C2313 C3630 ) C2313_=_C3717( C2313 C3717 ) C2313_=_C3867( C2313 C3867 ) C2313_=_C3868( C2313 C3868 ) C2313_=_C3869( C2313 C3869 ) \nC2313_=_C3870( C2313 C3870 ) C2313_=_C3871( C2313 C3871 ) C2313_=_C3872( C2313 C3872 ) C2313_=_C3873( C2313 C3873 ) C2337_=_C2344( C2337 C2344 ) C2337_=_C2638( C2337 C2638 ) \nC2337_=_C2639( C2337 C2639 ) C2337_=_C2640( C2337 C2640 ) C2337_=_C2641( C2337 C2641 ) C2337_=_C2642( C2337 C2642 ) C2337_=_C2643( C2337 C2643 ) C2337_=_C2644( C2337 C2644 ) \nC2337_=_C2645( C2337 C2645 ) C2337_=_C2646( C2337 C2646 ) C2337_=_C2647( C2337 C2647 ) C2337_=_C2648( C2337 C2648 ) C2337_=_C2649( C2337 C2649 ) C2337_=_C2650( C2337 C2650 ) \nC2337_=_C2651( C2337 C2651 ) C2337_=_C2652( C2337 C2652 ) C2337_=_C2653( C2337 C2653 ) C2344_=_C2613( C2344 C2613 ) C2344_=_C2645( C2344 C2645 ) C2344_=_C2831( C2344 C2831 ) \nC2344_=_C3467( C2344 C3467 ) C2344_=_C3552( C2344 C3552 ) C2344_=_C3563( C2344 C3563 ) C2344_=_C3630( C2344 C3630 ) C2344_=_C3717( C2344 C3717 ) C2344_=_C3867( C2344 C3867 ) \nC2344_=_C3868( C2344 C3868 ) C2344_=_C3869( C2344 C3869 ) C2344_=_C3870( C2344 C3870 ) C2344_=_C3871( C2344 C3871 ) C2344_=_C3872( C2344 C3872 ) C2344_=_C3873( C2344 C3873 ) \nC2613_=_C2645( C2613 C2645 ) C2613_=_C2831( C2613 C2831 ) C2613_=_C3467( C2613 C3467 ) C2613_=_C3552( C2613 C3552 ) C2613_=_C3563( C2613 C3563 ) C2613_=_C3630( C2613 C3630 ) \nC2613_=_C3717( C2613 C3717 ) C2613_=_C3867( C2613 C3867 ) C2613_=_C3868( C2613 C3868 ) C2613_=_C3869( C2613 C3869 ) C2613_=_C3870( C2613 C3870 ) C2613_=_C3871( C2613 C3871 ) \nC2613_=_C3872( C2613 C3872 ) C2613_=_C3873( C2613 C3873 ) C2638_=_C2639( C2638 C2639 ) C2638_=_C2640( C2638 C2640 ) C2638_=_C2641( C2638 C2641 ) C2638_=_C2642( C2638 C2642 ) \nC2638_=_C2643( C2638 C2643 ) C2638_=_C2644( C2638 C2644 ) C2638_=_C2645( C2638 C2645 ) C2638_=_C2646( C2638 C2646 ) C2638_=_C2647( C2638 C2647 ) C2638_=_C2648( C2638 C2648 ) \nC2638_=_C2649( C2638 C2649 ) C2638_=_C2650( C2638 C2650 ) C2638_=_C2651( C2638 C2651 ) C2638_=_C2652( C2638 C2652 ) C2638_=_C2653( C2638 C2653 ) C2639_=_C2640( C2639 C2640 ) \nC2639_=_C2641( C2639 C2641 ) C2639_=_C2642( C2639 C2642 ) C2639_=_C2643( C2639 C2643 ) C2639_=_C2644( C2639 C2644 ) C2639_=_C2645( C2639 C2645 ) C2639_=_C2646( C2639 C2646 ) \nC2639_=_C2647( C2639 C2647 ) C2639_=_C2648( C2639 C2648 ) C2639_=_C2649( C2639 C2649 ) C2639_=_C2650( C2639 C2650 ) C2639_=_C2651( C2639 C2651 ) C2639_=_C2652( C2639 C2652 ) \nC2639_=_C2653( C2639 C2653 ) C2640_=_C2641( C2640 C2641 ) C2640_=_C2642( C2640 C2642 ) C2640_=_C2643( C2640 C2643 ) C2640_=_C2644( C2640 C2644 ) C2640_=_C2645( C2640 C2645 ) \nC2640_=_C2646( C2640 C2646 ) C2640_=_C2647( C2640 C2647 ) C2640_=_C2648( C2640 C2648 ) C2640_=_C2649( C2640 C2649 ) C2640_=_C2650( C2640 C2650 ) C2640_=_C2651( C2640 C2651 ) \nC2640_=_C2652( C2640 C2652 ) C2640_=_C2653( C2640 C2653 ) C2641_=_C2642( C2641 C2642 ) C2641_=_C2643( C2641 C2643 ) C2641_=_C2644(</w:t>
      </w:r>
    </w:p>
    <w:p>
      <w:pPr>
        <w:pStyle w:val="PreformattedText"/>
        <w:bidi w:val="0"/>
        <w:spacing w:before="0" w:after="0"/>
        <w:jc w:val="left"/>
        <w:rPr/>
      </w:pPr>
      <w:r>
        <w:rPr/>
        <w:t xml:space="preserve"> </w:t>
      </w:r>
      <w:r>
        <w:rPr/>
        <w:t>C2641 C2644 ) C2641_=_C2645( C2641 C2645 ) \nC2641_=_C2646( C2641 C2646 ) C2641_=_C2647( C2641 C2647 ) C2641_=_C2648( C2641 C2648 ) C2641_=_C2649( C2641 C2649 ) C2641_=_C2650( C2641 C2650 ) C2641_=_C2651( C2641 C2651 ) \nC2641_=_C2652( C2641 C2652 ) C2641_=_C2653( C2641 C2653 ) C2641_=_C3552( C2641 C3552 ) C2642_=_C2643( C2642 C2643 ) C2642_=_C2644( C2642 C2644 ) C2642_=_C2645( C2642 C2645 ) \nC2642_=_C2646( C2642 C2646 ) C2642_=_C2647( C2642 C2647 ) C2642_=_C2648( C2642 C2648 ) C2642_=_C2649( C2642 C2649 ) C2642_=_C2650( C2642 C2650 ) C2642_=_C2651( C2642 C2651 ) \nC2642_=_C2652( C2642 C2652 ) C2642_=_C2653( C2642 C2653 ) C2642_=_C3563( C2642 C3563 ) C2643_=_C2644( C2643 C2644 ) C2643_=_C2645( C2643 C2645 ) C2643_=_C2646( C2643 C2646 ) \nC2643_=_C2647( C2643 C2647 ) C2643_=_C2648( C2643 C2648 ) C2643_=_C2649( C2643 C2649 ) C2643_=_C2650( C2643 C2650 ) C2643_=_C2651( C2643 C2651 ) C2643_=_C2652( C2643 C2652 ) \nC2643_=_C2653( C2643 C2653 ) C2643_=_C3630( C2643 C3630 ) C2644_=_C2645( C2644 C2645 ) C2644_=_C2646( C2644 C2646 ) C2644_=_C2647( C2644 C2647 ) C2644_=_C2648( C2644 C2648 ) \nC2644_=_C2649( C2644 C2649 ) C2644_=_C2650( C2644 C2650 ) C2644_=_C2651( C2644 C2651 ) C2644_=_C2652( C2644 C2652 ) C2644_=_C2653( C2644 C2653 ) C2645_=_C2646( C2645 C2646 ) \nC2645_=_C2647( C2645 C2647 ) C2645_=_C2648( C2645 C2648 ) C2645_=_C2649( C2645 C2649 ) C2645_=_C2650( C2645 C2650 ) C2645_=_C2651( C2645 C2651 ) C2645_=_C2652( C2645 C2652 ) \nC2645_=_C2653( C2645 C2653 ) C2645_=_C2831( C2645 C2831 ) C2645_=_C3467( C2645 C3467 ) C2645_=_C3552( C2645 C3552 ) C2645_=_C3563( C2645 C3563 ) C2645_=_C3630( C2645 C3630 ) \nC2645_=_C3717( C2645 C3717 ) C2645_=_C3867( C2645 C3867 ) C2645_=_C3868( C2645 C3868 ) C2645_=_C3869( C2645 C3869 ) C2645_=_C3870( C2645 C3870 ) C2645_=_C3871( C2645 C3871 ) \nC2645_=_C3872( C2645 C3872 ) C2645_=_C3873( C2645 C3873 ) C2646_=_C2647( C2646 C2647 ) C2646_=_C2648( C2646 C2648 ) C2646_=_C2649( C2646 C2649 ) C2646_=_C2650( C2646 C2650 ) \nC2646_=_C2651( C2646 C2651 ) C2646_=_C2652( C2646 C2652 ) C2646_=_C2653( C2646 C2653 ) C2647_=_C2648( C2647 C2648 ) C2647_=_C2649( C2647 C2649 ) C2647_=_C2650( C2647 C2650 ) \nC2647_=_C2651( C2647 C2651 ) C2647_=_C2652( C2647 C2652 ) C2647_=_C2653( C2647 C2653 ) C2648_=_C2649( C2648 C2649 ) C2648_=_C2650( C2648 C2650 ) C2648_=_C2651( C2648 C2651 ) \nC2648_=_C2652( C2648 C2652 ) C2648_=_C2653( C2648 C2653 ) C2648_=_C3869( C2648 C3869 ) C2649_=_C2650( C2649 C2650 ) C2649_=_C2651( C2649 C2651 ) C2649_=_C2652( C2649 C2652 ) \nC2649_=_C2653( C2649 C2653 ) C2650_=_C2651( C2650 C2651 ) C2650_=_C2652( C2650 C2652 ) C2650_=_C2653( C2650 C2653 ) C2650_=_C3870( C2650 C3870 ) C2651_=_C2652( C2651 C2652 ) \nC2651_=_C2653( C2651 C2653 ) C2651_=_C3871( C2651 C3871 ) C2652_=_C2653( C2652 C2653 ) C2653_=_C3872( C2653 C3872 ) C2831_=_C3467( C2831 C3467 ) C2831_=_C3552( C2831 C3552 ) \nC2831_=_C3563( C2831 C3563 ) C2831_=_C3630( C2831 C3630 ) C2831_=_C3717( C2831 C3717 ) C2831_=_C3867( C2831 C3867 ) C2831_=_C3868( C2831 C3868 ) C2831_=_C3869( C2831 C3869 ) \nC2831_=_C3870( C2831 C3870 ) C2831_=_C3871( C2831 C3871 ) C2831_=_C3872( C2831 C3872 ) C2831_=_C3873( C2831 C3873 ) C3467_=_C3552( C3467 C3552 ) C3467_=_C3563( C3467 C3563 ) \nC3467_=_C3630( C3467 C3630 ) C3467_=_C3717( C3467 C3717 ) C3467_=_C3867( C3467 C3867 ) C3467_=_C3868( C3467 C3868 ) C3467_=_C3869( C3467 C3869 ) C3467_=_C3870( C3467 C3870 ) \nC3467_=_C3871( C3467 C3871 ) C3467_=_C3872( C3467 C3872 ) C3467_=_C3873( C3467 C3873 ) C3552_=_C3563( C3552 C3563 ) C3552_=_C3630( C3552 C3630 ) C3552_=_C3717( C3552 C3717 ) \nC3552_=_C3867( C3552 C3867 ) C3552_=_C3868( C3552 C3868 ) C3552_=_C3869( C3552 C3869 ) C3552_=_C3870( C3552 C3870 ) C3552_=_C3871( C3552 C3871 ) C3552_=_C3872( C3552 C3872 ) \nC3552_=_C3873( C3552 C3873 ) C3563_=_C3630( C3563 C3630 ) C3563_=_C3717( C3563 C3717 ) C3563_=_C3867( C3563 C3867 ) C3563_=_C3868( C3563 C3868 ) C3563_=_C3869( C3563 C3869 ) \nC3563_=_C3870( C3563 C3870 ) C3563_=_C3871( C3563 C3871 ) C3563_=_C3872( C3563 C3872 ) C3563_=_C3873( C3563 C3873 ) C3630_=_C3717( C3630 C3717 ) C3630_=_C3867( C3630 C3867 ) \nC3630_=_C3868( C3630 C3868 ) C3630_=_C3869( C3630 C3869 ) C3630_=_C3870( C3630 C3870 ) C3630_=_C3871( C3630 C3871 ) C3630_=_C3872( C3630 C3872 ) C3630_=_C3873( C3630 C3873 ) \nC3717_=_C3867( C3717 C3867 ) C3717_=_C3868( C3717 C3868 ) C3717_=_C3869( C3717 C3869 ) C3717_=_C3870( C3717 C3870 ) C3717_=_C3871( C3717 C3871 ) C3717_=_C3872( C3717 C3872 ) \nC3717_=_C3873( C3717 C3873 ) C3867_=_C3868( C3867 C3868 ) C3867_=_C3869( C3867 C3869 ) C3867_=_C3870( C3867 C3870 ) C3867_=_C3871( C3867 C3871 ) C3867_=_C3872( C3867 C3872 ) \nC3867_=_C3873( C3867 C3873 ) C3868_=_C3869( C3868 C3869 ) C3868_=_C3870( C3868 C3870 ) C3868_=_C3871( C3868 C3871 ) C3868_=_C3872( C3868 C3872 ) C3868_=_C3873( C3868 C3873 ) \nC3869_=_C3870( C3869 C3870 ) C3869_=_C3871( C3869 C3871 ) C3869_=_C3872( C3869 C3872 ) C3869_=_C3873( C3869 C3873 ) C3870_=_C3871( C3870 C3871 ) C3870_=_C3872( C3870 C3872 ) \nC3870_=_C3873( C3870 C3873 ) C3871_=_C3872( C3871 C3872 ) C3871_=_C3873( C3871 C3873 ) C3872_=_C3873( C3872 C3873 ) "];198-&gt;272[label="53: C389 C538 C571 C696 C705 \nC814 C837 C1050 C1057 C1312 C1492 \nC1617 C1677 C1681 C2177 C2198 C2206 \nC2248 C2270 C2282 C2305 C2313 C2337 \nC2344 C2613 C2638 C2639 C2640 C2641 \nC2642 C2643 C2644 C2646 C2647 C2648 \nC2649 C2650 C2651 C2652 C2653 C2831 \nC3467 C3552 C3563 C3630 C3717 C3867 \nC3868 C3869 C3870 C3871 C3872 C3873 \n688: C389_=_C571 ,C389_=_C696 ,C389_=_C1057 ,C389_=_C1312 ,C389_=_C1492 ,\nC389_=_C1617 ,C389_=_C1681 ,C389_=_C2206 ,C389_=_C2270 ,C389_=_C2313 ,C389_=_C2344 ,\nC389_=_C2613 ,C389_=_C2831 ,C389_=_C3467 ,C389_=_C3552 ,C389_=_C3563 ,C389_=_C3630 ,\nC389_=_C3717 ,C389_=_C3867 ,C389_=_C3868 ,C389_=_C3869 ,C389_=_C3870 ,C389_=_C3871 ,\nC389_=_C3872 ,C389_=_C3873 ,C538_=_C705 ,C538_=_C814 ,C538_=_C837 ,C538_=_C1050 ,\nC538_=_C1677 ,C538_=_C2177 ,C538_=_C2198 ,C538_=_C2248 ,C538_=_C2282 ,C538_=_C2305 ,\nC538_=_C2337 ,C538_=_C2638 ,C538_=_C2639 ,C538_=_C2640 ,C538_=_C2641 ,C538_=_C2642 ,\nC538_=_C2643 ,C538_=_C2644 ,C538_=_C2646 ,C538_=_C2647 ,C538_=_C2648 ,C538_=_C2649 ,\nC538_=_C2650 ,C538_=_C2651 ,C538_=_C2652 ,C538_=_C2653 ,C571_=_C696 ,C571_=_C1057 ,\nC571_=_C1312 ,C571_=_C1492 ,C571_=_C1617 ,C571_=_C1681 ,C571_=_C2206 ,C571_=_C2270 ,\nC571_=_C2313 ,C571_=_C2344 ,C571_=_C2613 ,C571_=_C2831 ,C571_=_C3467 ,C571_=_C3552 ,\nC571_=_C3563 ,C571_=_C3630 ,C571_=_C3717 ,C571_=_C3867 ,C571_=_C3868 ,C571_=_C3869 ,\nC571_=_C3870 ,C571_=_C3871 ,C571_=_C3872 ,C571_=_C3873 ,C696_=_C1057 ,C696_=_C1312 ,\nC696_=_C1492 ,C696_=_C1617 ,C696_=_C1681 ,C696_=_C2206 ,C696_=_C2270 ,C696_=_C2313 ,\nC696_=_C2344 ,C696_=_C2613 ,C696_=_C2831 ,C696_=_C3467 ,C696_=_C3552 ,C696_=_C3563 ,\nC696_=_C3630 ,C696_=_C3717 ,C696_=_C3867 ,C696_=_C3868 ,C696_=_C3869 ,C696_=_C3870 ,\nC696_=_C3871 ,C696_=_C3872 ,C696_=_C3873 ,C705_=_C814 ,C705_=_C837 ,C705_=_C1050 ,\nC705_=_C1677 ,C705_=_C2177 ,C705_=_C2198 ,C705_=_C2248 ,C705_=_C2282 ,C705_=_C2305 ,\nC705_=_C2337 ,C705_=_C2638 ,C705_=_C2639 ,C705_=_C2640 ,C705_=_C2641 ,C705_=_C2642 ,\nC705_=_C2643 ,C705_=_C2644 ,C705_=_C2646 ,C705_=_C2647 ,C705_=_C2648 ,C705_=_C2649 ,\nC705_=_C2650 ,C705_=_C2651 ,C705_=_C2652 ,C705_=_C2653 ,C814_=_C837 ,C814_=_C1050 ,\nC814_=_C1677 ,C814_=_C2177 ,C814_=_C2198 ,C814_=_C2248 ,C814_=_C2282 ,C814_=_C2305 ,\nC814_=_C2337 ,C814_=_C2638 ,C814_=_C2639 ,C814_=_C2640 ,C814_=_C2641 ,C814_=_C2642 ,\nC814_=_C2643 ,C814_=_C2644 ,C814_=_C2646 ,C814_=_C2647 ,C814_=_C2648 ,C814_=_C2649 ,\nC814_=_C2650 ,C814_=_C2651 ,C814_=_C2652 ,C814_=_C2653 ,C837_=_C1050 ,C837_=_C1677 ,\nC837_=_C2177 ,C837_=_C2198 ,C837_=_C2248 ,C837_=_C2282 ,C837_=_C2305 ,C837_=_C2337 ,\nC837_=_C2638 ,C837_=_C2639 ,C837_=_C2640 ,C837_=_C2641 ,C837_=_C2642 ,C837_=_C2643 ,\nC837_=_C2644 ,C837_=_C2646 ,C837_=_C2647 ,C837_=_C2648 ,C837_=_C2649 ,C837_=_C2650 ,\nC837_=_C2651 ,C837_=_C2652 ,C837_=_C2653 ,C1050_=_C1057 ,C1050_=_C1677 ,C1050_=_C2177 ,\nC1050_=_C2198 ,C1050_=_C2248 ,C1050_=_C2282 ,C1050_=_C2305 ,C1050_=_C2337 ,C1050_=_C2638 ,\nC1050_=_C2639 ,C1050_=_C2640 ,C1050_=_C2641 ,C1050_=_C2642 ,C1050_=_C2643 ,C1050_=_C2644 ,\nC1050_=_C2646 ,C1050_=_C2647 ,C1050_=_C2648 ,C1050_=_C2649 ,C1050_=_C2650 ,C1050_=_C2651 ,\nC1050_=_C2652 ,C1050_=_C2653 ,C1057_=_C1312 ,C1057_=_C1492 ,C1057_=_C1617 ,C1057_=_C1681 ,\nC1057_=_C2206 ,C1057_=_C2270 ,C1057_=_C2313 ,C1057_=_C2344 ,C1057_=_C2613 ,C1057_=_C2831 ,\nC1057_=_C3467 ,C1057_=_C3552 ,C1057_=_C3563 ,C1057_=_C3630 ,C1057_=_C3717 ,C1057_=_C3867 ,\nC1057_=_C3868 ,C1057_=_C3869 ,C1057_=_C3870 ,C1057_=_C3871 ,C1057_=_C3872 ,C1057_=_C3873 ,\nC1312_=_C1492 ,C1312_=_C1617 ,C1312_=_C1681 ,C1312_=_C2206 ,C1312_=_C2270 ,C1312_=_C2313 ,\nC1312_=_C2344 ,C1312_=_C2613 ,C1312_=_C2831 ,C1312_=_C3467 ,C1312_=_C3552 ,C1312_=_C3563 ,\nC1312_=_C3630 ,C1312_=_C3717 ,C1312_=_C3867 ,C1312_=_C3868 ,C1312_=_C3869 ,C1312_=_C3870 ,\nC1312_=_C3871 ,C1312_=_C3872 ,C1312_=_C3873 ,C1492_=_C1617 ,C1492_=_C1681 ,C1492_=_C2206 ,\nC1492_=_C2270 ,C1492_=_C2313 ,C1492_=_C2344 ,C1492_=_C2613 ,C1492_=_C2831 ,C1492_=_C3467 ,\nC1492_=_C3552 ,C1492_=_C3563 ,C1492_=_C3630 ,C1492_=_C3717 ,C1492_=_C3867 ,C1492_=_C3868 ,\nC1492_=_C3869 ,C1492_=_C3870 ,C1492_=_C3871 ,C1492_=_C3872 ,C1492_=_C3873 ,C1617_=_C1681 ,\nC1617_=_C2206 ,C1617_=_C2270 ,C1617_=_C2313 ,C1617_=_C2344 ,C1617_=_C2613 ,C1617_=_C2831 ,\nC1617_=_C3467 ,C1617_=_C3552 ,C1617_=_C3563 ,C1617_=_C3630 ,C1617_=_C3717 ,C1617_=_C3867 ,\nC1617_=_C3868 ,C1617_=_C3869 ,C1617_=_C3870 ,C1617_=_C3871 ,C1617_=_C3872 ,C1617_=_C3873 ,\nC1677_=_C1681 ,C1677_=_C2177 ,C1677_=_C2198 ,C1677_=_C2248 ,C1677_=_C2282 ,C1677_=_C2305 ,\nC1677_=_C2337 ,C1677_=_C2638 ,C1677_=_C2639 ,C1677_=_C2640 ,C1677_=_C2641 ,C1677_=_C2642 ,\nC1677_=_C2643 ,C1677_=_C2644 ,C1677_=_C2646 ,C1677_=_C2647 ,C1677_=_C2648 ,C1677_=_C2649 ,\nC1677_=_C2650 ,C1677_=_C2651 ,C1677_=_C2652 ,C1677_=_C2653 ,C1681_=_C2206 ,C1681_=_C2270 ,\nC1681_=_C2313 ,C1681_=_C2344 ,C1681_=_C2613 ,C1681_=_C2831</w:t>
      </w:r>
    </w:p>
    <w:p>
      <w:pPr>
        <w:pStyle w:val="PreformattedText"/>
        <w:bidi w:val="0"/>
        <w:spacing w:before="0" w:after="0"/>
        <w:jc w:val="left"/>
        <w:rPr/>
      </w:pPr>
      <w:r>
        <w:rPr/>
        <w:t xml:space="preserve"> </w:t>
      </w:r>
      <w:r>
        <w:rPr/>
        <w:t>,C1681_=_C3467 ,C1681_=_C3552 ,\nC1681_=_C3563 ,C1681_=_C3630 ,C1681_=_C3717 ,C1681_=_C3867 ,C1681_=_C3868 ,C1681_=_C3869 ,\nC1681_=_C3870 ,C1681_=_C3871 ,C1681_=_C3872 ,C1681_=_C3873 ,C2177_=_C2198 ,C2177_=_C2248 ,\nC2177_=_C2282 ,C2177_=_C2305 ,C2177_=_C2337 ,C2177_=_C2638 ,C2177_=_C2639 ,C2177_=_C2640 ,\nC2177_=_C2641 ,C2177_=_C2642 ,C2177_=_C2643 ,C2177_=_C2644 ,C2177_=_C2646 ,C2177_=_C2647 ,\nC2177_=_C2648 ,C2177_=_C2649 ,C2177_=_C2650 ,C2177_=_C2651 ,C2177_=_C2652 ,C2177_=_C2653 ,\nC2198_=_C2206 ,C2198_=_C2248 ,C2198_=_C2282 ,C2198_=_C2305 ,C2198_=_C2337 ,C2198_=_C2638 ,\nC2198_=_C2639 ,C2198_=_C2640 ,C2198_=_C2641 ,C2198_=_C2642 ,C2198_=_C2643 ,C2198_=_C2644 ,\nC2198_=_C2646 ,C2198_=_C2647 ,C2198_=_C2648 ,C2198_=_C2649 ,C2198_=_C2650 ,C2198_=_C2651 ,\nC2198_=_C2652 ,C2198_=_C2653 ,C2206_=_C2270 ,C2206_=_C2313 ,C2206_=_C2344 ,C2206_=_C2613 ,\nC2206_=_C2831 ,C2206_=_C3467 ,C2206_=_C3552 ,C2206_=_C3563 ,C2206_=_C3630 ,C2206_=_C3717 ,\nC2206_=_C3867 ,C2206_=_C3868 ,C2206_=_C3869 ,C2206_=_C3870 ,C2206_=_C3871 ,C2206_=_C3872 ,\nC2206_=_C3873 ,C2248_=_C2282 ,C2248_=_C2305 ,C2248_=_C2337 ,C2248_=_C2638 ,C2248_=_C2639 ,\nC2248_=_C2640 ,C2248_=_C2641 ,C2248_=_C2642 ,C2248_=_C2643 ,C2248_=_C2644 ,C2248_=_C2646 ,\nC2248_=_C2647 ,C2248_=_C2648 ,C2248_=_C2649 ,C2248_=_C2650 ,C2248_=_C2651 ,C2248_=_C2652 ,\nC2248_=_C2653 ,C2270_=_C2313 ,C2270_=_C2344 ,C2270_=_C2613 ,C2270_=_C2831 ,C2270_=_C3467 ,\nC2270_=_C3552 ,C2270_=_C3563 ,C2270_=_C3630 ,C2270_=_C3717 ,C2270_=_C3867 ,C2270_=_C3868 ,\nC2270_=_C3869 ,C2270_=_C3870 ,C2270_=_C3871 ,C2270_=_C3872 ,C2270_=_C3873 ,C2282_=_C2305 ,\nC2282_=_C2337 ,C2282_=_C2638 ,C2282_=_C2639 ,C2282_=_C2640 ,C2282_=_C2641 ,C2282_=_C2642 ,\nC2282_=_C2643 ,C2282_=_C2644 ,C2282_=_C2646 ,C2282_=_C2647 ,C2282_=_C2648 ,C2282_=_C2649 ,\nC2282_=_C2650 ,C2282_=_C2651 ,C2282_=_C2652 ,C2282_=_C2653 ,C2305_=_C2313 ,C2305_=_C2337 ,\nC2305_=_C2638 ,C2305_=_C2639 ,C2305_=_C2640 ,C2305_=_C2641 ,C2305_=_C2642 ,C2305_=_C2643 ,\nC2305_=_C2644 ,C2305_=_C2646 ,C2305_=_C2647 ,C2305_=_C2648 ,C2305_=_C2649 ,C2305_=_C2650 ,\nC2305_=_C2651 ,C2305_=_C2652 ,C2305_=_C2653 ,C2313_=_C2344 ,C2313_=_C2613 ,C2313_=_C2831 ,\nC2313_=_C3467 ,C2313_=_C3552 ,C2313_=_C3563 ,C2313_=_C3630 ,C2313_=_C3717 ,C2313_=_C3867 ,\nC2313_=_C3868 ,C2313_=_C3869 ,C2313_=_C3870 ,C2313_=_C3871 ,C2313_=_C3872 ,C2313_=_C3873 ,\nC2337_=_C2344 ,C2337_=_C2638 ,C2337_=_C2639 ,C2337_=_C2640 ,C2337_=_C2641 ,C2337_=_C2642 ,\nC2337_=_C2643 ,C2337_=_C2644 ,C2337_=_C2646 ,C2337_=_C2647 ,C2337_=_C2648 ,C2337_=_C2649 ,\nC2337_=_C2650 ,C2337_=_C2651 ,C2337_=_C2652 ,C2337_=_C2653 ,C2344_=_C2613 ,C2344_=_C2831 ,\nC2344_=_C3467 ,C2344_=_C3552 ,C2344_=_C3563 ,C2344_=_C3630 ,C2344_=_C3717 ,C2344_=_C3867 ,\nC2344_=_C3868 ,C2344_=_C3869 ,C2344_=_C3870 ,C2344_=_C3871 ,C2344_=_C3872 ,C2344_=_C3873 ,\nC2613_=_C2831 ,C2613_=_C3467 ,C2613_=_C3552 ,C2613_=_C3563 ,C2613_=_C3630 ,C2613_=_C3717 ,\nC2613_=_C3867 ,C2613_=_C3868 ,C2613_=_C3869 ,C2613_=_C3870 ,C2613_=_C3871 ,C2613_=_C3872 ,\nC2613_=_C3873 ,C2638_=_C2639 ,C2638_=_C2640 ,C2638_=_C2641 ,C2638_=_C2642 ,C2638_=_C2643 ,\nC2638_=_C2644 ,C2638_=_C2646 ,C2638_=_C2647 ,C2638_=_C2648 ,C2638_=_C2649 ,C2638_=_C2650 ,\nC2638_=_C2651 ,C2638_=_C2652 ,C2638_=_C2653 ,C2639_=_C2640 ,C2639_=_C2641 ,C2639_=_C2642 ,\nC2639_=_C2643 ,C2639_=_C2644 ,C2639_=_C2646 ,C2639_=_C2647 ,C2639_=_C2648 ,C2639_=_C2649 ,\nC2639_=_C2650 ,C2639_=_C2651 ,C2639_=_C2652 ,C2639_=_C2653 ,C2640_=_C2641 ,C2640_=_C2642 ,\nC2640_=_C2643 ,C2640_=_C2644 ,C2640_=_C2646 ,C2640_=_C2647 ,C2640_=_C2648 ,C2640_=_C2649 ,\nC2640_=_C2650 ,C2640_=_C2651 ,C2640_=_C2652 ,C2640_=_C2653 ,C2641_=_C2642 ,C2641_=_C2643 ,\nC2641_=_C2644 ,C2641_=_C2646 ,C2641_=_C2647 ,C2641_=_C2648 ,C2641_=_C2649 ,C2641_=_C2650 ,\nC2641_=_C2651 ,C2641_=_C2652 ,C2641_=_C2653 ,C2641_=_C3552 ,C2642_=_C2643 ,C2642_=_C2644 ,\nC2642_=_C2646 ,C2642_=_C2647 ,C2642_=_C2648 ,C2642_=_C2649 ,C2642_=_C2650 ,C2642_=_C2651 ,\nC2642_=_C2652 ,C2642_=_C2653 ,C2642_=_C3563 ,C2643_=_C2644 ,C2643_=_C2646 ,C2643_=_C2647 ,\nC2643_=_C2648 ,C2643_=_C2649 ,C2643_=_C2650 ,C2643_=_C2651 ,C2643_=_C2652 ,C2643_=_C2653 ,\nC2643_=_C3630 ,C2644_=_C2646 ,C2644_=_C2647 ,C2644_=_C2648 ,C2644_=_C2649 ,C2644_=_C2650 ,\nC2644_=_C2651 ,C2644_=_C2652 ,C2644_=_C2653 ,C2646_=_C2647 ,C2646_=_C2648 ,C2646_=_C2649 ,\nC2646_=_C2650 ,C2646_=_C2651 ,C2646_=_C2652 ,C2646_=_C2653 ,C2647_=_C2648 ,C2647_=_C2649 ,\nC2647_=_C2650 ,C2647_=_C2651 ,C2647_=_C2652 ,C2647_=_C2653 ,C2648_=_C2649 ,C2648_=_C2650 ,\nC2648_=_C2651 ,C2648_=_C2652 ,C2648_=_C2653 ,C2648_=_C3869 ,C2649_=_C2650 ,C2649_=_C2651 ,\nC2649_=_C2652 ,C2649_=_C2653 ,C2650_=_C2651 ,C2650_=_C2652 ,C2650_=_C2653 ,C2650_=_C3870 ,\nC2651_=_C2652 ,C2651_=_C2653 ,C2651_=_C3871 ,C2652_=_C2653 ,C2653_=_C3872 ,C2831_=_C3467 ,\nC2831_=_C3552 ,C2831_=_C3563 ,C2831_=_C3630 ,C2831_=_C3717 ,C2831_=_C3867 ,C2831_=_C3868 ,\nC2831_=_C3869 ,C2831_=_C3870 ,C2831_=_C3871 ,C2831_=_C3872 ,C2831_=_C3873 ,C3467_=_C3552 ,\nC3467_=_C3563 ,C3467_=_C3630 ,C3467_=_C3717 ,C3467_=_C3867 ,C3467_=_C3868 ,C3467_=_C3869 ,\nC3467_=_C3870 ,C3467_=_C3871 ,C3467_=_C3872 ,C3467_=_C3873 ,C3552_=_C3563 ,C3552_=_C3630 ,\nC3552_=_C3717 ,C3552_=_C3867 ,C3552_=_C3868 ,C3552_=_C3869 ,C3552_=_C3870 ,C3552_=_C3871 ,\nC3552_=_C3872 ,C3552_=_C3873 ,C3563_=_C3630 ,C3563_=_C3717 ,C3563_=_C3867 ,C3563_=_C3868 ,\nC3563_=_C3869 ,C3563_=_C3870 ,C3563_=_C3871 ,C3563_=_C3872 ,C3563_=_C3873 ,C3630_=_C3717 ,\nC3630_=_C3867 ,C3630_=_C3868 ,C3630_=_C3869 ,C3630_=_C3870 ,C3630_=_C3871 ,C3630_=_C3872 ,\nC3630_=_C3873 ,C3717_=_C3867 ,C3717_=_C3868 ,C3717_=_C3869 ,C3717_=_C3870 ,C3717_=_C3871 ,\nC3717_=_C3872 ,C3717_=_C3873 ,C3867_=_C3868 ,C3867_=_C3869 ,C3867_=_C3870 ,C3867_=_C3871 ,\nC3867_=_C3872 ,C3867_=_C3873 ,C3868_=_C3869 ,C3868_=_C3870 ,C3868_=_C3871 ,C3868_=_C3872 ,\nC3868_=_C3873 ,C3869_=_C3870 ,C3869_=_C3871 ,C3869_=_C3872 ,C3869_=_C3873 ,C3870_=_C3871 ,\nC3870_=_C3872 ,C3870_=_C3873 ,C3871_=_C3872 ,C3871_=_C3873 ,C3872_=_C3873 ,"];273[shape=box, label="id:273 level: 7\n55: C377 C508 C527 C536 C554 \nC684 C1048 C1061 C1125 C1136 C1160 \nC1191 C1345 C1450 C1463 C1731 C1737 \nC1752 C1762 C1830 C2047 C2098 C2212 \nC2244 C2247 C2260 C2322 C2354 C2355 \nC2356 C2357 C2358 C2359 C2360 C2361 \nC2362 C2363 C2364 C2365 C2366 C2637 \nC2917 C2996 C3073 C3290 C3355 C3528 \nC3584 C3616 C3878 C4024 C4046 C4066 \nC4115 C4117 \n769: C377_=_C508( C377 C508 ) C377_=_C536( C377 C536 ) C377_=_C684( C377 C684 ) C377_=_C1048( C377 C1048 ) C377_=_C1125( C377 C1125 ) \nC377_=_C1191( C377 C1191 ) C377_=_C1463( C377 C1463 ) C377_=_C1737( C377 C1737 ) C377_=_C1762( C377 C1762 ) C377_=_C1830( C377 C1830 ) C377_=_C2047( C377 C2047 ) \nC377_=_C2098( C377 C2098 ) C377_=_C2247( C377 C2247 ) C377_=_C2322( C377 C2322 ) C377_=_C2354( C377 C2354 ) C377_=_C2355( C377 C2355 ) C377_=_C2356( C377 C2356 ) \nC377_=_C2357( C377 C2357 ) C377_=_C2358( C377 C2358 ) C377_=_C2359( C377 C2359 ) C377_=_C2360( C377 C2360 ) C377_=_C2361( C377 C2361 ) C377_=_C2362( C377 C2362 ) \nC377_=_C2363( C377 C2363 ) C377_=_C2364( C377 C2364 ) C377_=_C2365( C377 C2365 ) C377_=_C2366( C377 C2366 ) C508_=_C527( C508 C527 ) C508_=_C536( C508 C536 ) \nC508_=_C684( C508 C684 ) C508_=_C1048( C508 C1048 ) C508_=_C1125( C508 C1125 ) C508_=_C1191( C508 C1191 ) C508_=_C1463( C508 C1463 ) C508_=_C1737( C508 C1737 ) \nC508_=_C1762( C508 C1762 ) C508_=_C1830( C508 C1830 ) C508_=_C2047( C508 C2047 ) C508_=_C2098( C508 C2098 ) C508_=_C2247( C508 C2247 ) C508_=_C2322( C508 C2322 ) \nC508_=_C2354( C508 C2354 ) C508_=_C2355( C508 C2355 ) C508_=_C2356( C508 C2356 ) C508_=_C2357( C508 C2357 ) C508_=_C2358( C508 C2358 ) C508_=_C2359( C508 C2359 ) \nC508_=_C2360( C508 C2360 ) C508_=_C2361( C508 C2361 ) C508_=_C2362( C508 C2362 ) C508_=_C2363( C508 C2363 ) C508_=_C2364( C508 C2364 ) C508_=_C2365( C508 C2365 ) \nC508_=_C2366( C508 C2366 ) C527_=_C554( C527 C554 ) C527_=_C1061( C527 C1061 ) C527_=_C1136( C527 C1136 ) C527_=_C1160( C527 C1160 ) C527_=_C1345( C527 C1345 ) \nC527_=_C1450( C527 C1450 ) C527_=_C1731( C527 C1731 ) C527_=_C1752( C527 C1752 ) C527_=_C2212( C527 C2212 ) C527_=_C2244( C527 C2244 ) C527_=_C2260( C527 C2260 ) \nC527_=_C2365( C527 C2365 ) C527_=_C2637( C527 C2637 ) C527_=_C2917( C527 C2917 ) C527_=_C2996( C527 C2996 ) C527_=_C3073( C527 C3073 ) C527_=_C3290( C527 C3290 ) \nC527_=_C3355( C527 C3355 ) C527_=_C3528( C527 C3528 ) C527_=_C3584( C527 C3584 ) C527_=_C3616( C527 C3616 ) C527_=_C3878( C527 C3878 ) C527_=_C4024( C527 C4024 ) \nC527_=_C4046( C527 C4046 ) C527_=_C4066( C527 C4066 ) C527_=_C4115( C527 C4115 ) C527_=_C4117( C527 C4117 ) C536_=_C554( C536 C554 ) C536_=_C684( C536 C684 ) \nC536_=_C1048( C536 C1048 ) C536_=_C1125( C536 C1125 ) C536_=_C1191( C536 C1191 ) C536_=_C1463( C536 C1463 ) C536_=_C1737( C536 C1737 ) C536_=_C1762( C536 C1762 ) \nC536_=_C1830( C536 C1830 ) C536_=_C2047( C536 C2047 ) C536_=_C2098( C536 C2098 ) C536_=_C2247( C536 C2247 ) C536_=_C2322( C536 C2322 ) C536_=_C2354( C536 C2354 ) \nC536_=_C2355( C536 C2355 ) C536_=_C2356( C536 C2356 ) C536_=_C2357( C536 C2357 ) C536_=_C2358( C536 C2358 ) C536_=_C2359( C536 C2359 ) C536_=_C2360( C536 C2360 ) \nC536_=_C2361( C536 C2361 ) C536_=_C2362( C536 C2362 ) C536_=_C2363( C536 C2363 ) C536_=_C2364( C536 C2364 ) C536_=_C2365( C536 C2365 ) C536_=_C2366( C536 C2366 ) \nC554_=_C1061( C554 C1061 ) C554_=_C1136( C554 C1136 ) C554_=_C1160( C554 C1160 ) C554_=_C1345( C554 C1345 ) C554_=_C1450( C554 C1450 ) C554_=_C1731( C554 C1731 ) \nC554_=_C1752( C554 C1752 ) C554_=_C2212( C554 C2212 ) C554_=_C2244( C554 C2244 ) C554_=_C2260( C554 C2260 ) C554_=_C2365( C554 C2365 ) C554_=_C2637( C554 C2637 ) \nC554_=_C2917( C554 C2917 ) C554_=_C2996( C554 C2996 ) C554_=_C3073( C554 C3073 ) C554_=_C3290( C554 C3290 ) C554_=_C3355( C554 C3355 ) C554_=_C3528( C554 C3528 ) \nC554_=_C3584( C554 C3584 ) C554_=_C3616( C554 C3616 ) C554_=_C3878( C554 C3878 ) C554_=_C4024( C554 C4024 ) C554_=_C4046( C554 C4046 ) C554_=_C4066( C554 C4066 ) \nC554_=_C4115( C554 C4115 ) C554_=_C4117(</w:t>
      </w:r>
    </w:p>
    <w:p>
      <w:pPr>
        <w:pStyle w:val="PreformattedText"/>
        <w:bidi w:val="0"/>
        <w:spacing w:before="0" w:after="0"/>
        <w:jc w:val="left"/>
        <w:rPr/>
      </w:pPr>
      <w:r>
        <w:rPr/>
        <w:t xml:space="preserve"> </w:t>
      </w:r>
      <w:r>
        <w:rPr/>
        <w:t>C554 C4117 ) C684_=_C1048( C684 C1048 ) C684_=_C1125( C684 C1125 ) C684_=_C1191( C684 C1191 ) C684_=_C1463( C684 C1463 ) \nC684_=_C1737( C684 C1737 ) C684_=_C1762( C684 C1762 ) C684_=_C1830( C684 C1830 ) C684_=_C2047( C684 C2047 ) C684_=_C2098( C684 C2098 ) C684_=_C2247( C684 C2247 ) \nC684_=_C2322( C684 C2322 ) C684_=_C2354( C684 C2354 ) C684_=_C2355( C684 C2355 ) C684_=_C2356( C684 C2356 ) C684_=_C2357( C684 C2357 ) C684_=_C2358( C684 C2358 ) \nC684_=_C2359( C684 C2359 ) C684_=_C2360( C684 C2360 ) C684_=_C2361( C684 C2361 ) C684_=_C2362( C684 C2362 ) C684_=_C2363( C684 C2363 ) C684_=_C2364( C684 C2364 ) \nC684_=_C2365( C684 C2365 ) C684_=_C2366( C684 C2366 ) C1048_=_C1061( C1048 C1061 ) C1048_=_C1125( C1048 C1125 ) C1048_=_C1191( C1048 C1191 ) C1048_=_C1463( C1048 C1463 ) \nC1048_=_C1737( C1048 C1737 ) C1048_=_C1762( C1048 C1762 ) C1048_=_C1830( C1048 C1830 ) C1048_=_C2047( C1048 C2047 ) C1048_=_C2098( C1048 C2098 ) C1048_=_C2247( C1048 C2247 ) \nC1048_=_C2322( C1048 C2322 ) C1048_=_C2354( C1048 C2354 ) C1048_=_C2355( C1048 C2355 ) C1048_=_C2356( C1048 C2356 ) C1048_=_C2357( C1048 C2357 ) C1048_=_C2358( C1048 C2358 ) \nC1048_=_C2359( C1048 C2359 ) C1048_=_C2360( C1048 C2360 ) C1048_=_C2361( C1048 C2361 ) C1048_=_C2362( C1048 C2362 ) C1048_=_C2363( C1048 C2363 ) C1048_=_C2364( C1048 C2364 ) \nC1048_=_C2365( C1048 C2365 ) C1048_=_C2366( C1048 C2366 ) C1061_=_C1136( C1061 C1136 ) C1061_=_C1160( C1061 C1160 ) C1061_=_C1345( C1061 C1345 ) C1061_=_C1450( C1061 C1450 ) \nC1061_=_C1731( C1061 C1731 ) C1061_=_C1752( C1061 C1752 ) C1061_=_C2212( C1061 C2212 ) C1061_=_C2244( C1061 C2244 ) C1061_=_C2260( C1061 C2260 ) C1061_=_C2365( C1061 C2365 ) \nC1061_=_C2637( C1061 C2637 ) C1061_=_C2917( C1061 C2917 ) C1061_=_C2996( C1061 C2996 ) C1061_=_C3073( C1061 C3073 ) C1061_=_C3290( C1061 C3290 ) C1061_=_C3355( C1061 C3355 ) \nC1061_=_C3528( C1061 C3528 ) C1061_=_C3584( C1061 C3584 ) C1061_=_C3616( C1061 C3616 ) C1061_=_C3878( C1061 C3878 ) C1061_=_C4024( C1061 C4024 ) C1061_=_C4046( C1061 C4046 ) \nC1061_=_C4066( C1061 C4066 ) C1061_=_C4115( C1061 C4115 ) C1061_=_C4117( C1061 C4117 ) C1125_=_C1136( C1125 C1136 ) C1125_=_C1191( C1125 C1191 ) C1125_=_C1463( C1125 C1463 ) \nC1125_=_C1737( C1125 C1737 ) C1125_=_C1762( C1125 C1762 ) C1125_=_C1830( C1125 C1830 ) C1125_=_C2047( C1125 C2047 ) C1125_=_C2098( C1125 C2098 ) C1125_=_C2247( C1125 C2247 ) \nC1125_=_C2322( C1125 C2322 ) C1125_=_C2354( C1125 C2354 ) C1125_=_C2355( C1125 C2355 ) C1125_=_C2356( C1125 C2356 ) C1125_=_C2357( C1125 C2357 ) C1125_=_C2358( C1125 C2358 ) \nC1125_=_C2359( C1125 C2359 ) C1125_=_C2360( C1125 C2360 ) C1125_=_C2361( C1125 C2361 ) C1125_=_C2362( C1125 C2362 ) C1125_=_C2363( C1125 C2363 ) C1125_=_C2364( C1125 C2364 ) \nC1125_=_C2365( C1125 C2365 ) C1125_=_C2366( C1125 C2366 ) C1136_=_C1160( C1136 C1160 ) C1136_=_C1345( C1136 C1345 ) C1136_=_C1450( C1136 C1450 ) C1136_=_C1731( C1136 C1731 ) \nC1136_=_C1752( C1136 C1752 ) C1136_=_C2212( C1136 C2212 ) C1136_=_C2244( C1136 C2244 ) C1136_=_C2260( C1136 C2260 ) C1136_=_C2365( C1136 C2365 ) C1136_=_C2637( C1136 C2637 ) \nC1136_=_C2917( C1136 C2917 ) C1136_=_C2996( C1136 C2996 ) C1136_=_C3073( C1136 C3073 ) C1136_=_C3290( C1136 C3290 ) C1136_=_C3355( C1136 C3355 ) C1136_=_C3528( C1136 C3528 ) \nC1136_=_C3584( C1136 C3584 ) C1136_=_C3616( C1136 C3616 ) C1136_=_C3878( C1136 C3878 ) C1136_=_C4024( C1136 C4024 ) C1136_=_C4046( C1136 C4046 ) C1136_=_C4066( C1136 C4066 ) \nC1136_=_C4115( C1136 C4115 ) C1136_=_C4117( C1136 C4117 ) C1160_=_C1345( C1160 C1345 ) C1160_=_C1450( C1160 C1450 ) C1160_=_C1731( C1160 C1731 ) C1160_=_C1752( C1160 C1752 ) \nC1160_=_C2212( C1160 C2212 ) C1160_=_C2244( C1160 C2244 ) C1160_=_C2260( C1160 C2260 ) C1160_=_C2365( C1160 C2365 ) C1160_=_C2637( C1160 C2637 ) C1160_=_C2917( C1160 C2917 ) \nC1160_=_C2996( C1160 C2996 ) C1160_=_C3073( C1160 C3073 ) C1160_=_C3290( C1160 C3290 ) C1160_=_C3355( C1160 C3355 ) C1160_=_C3528( C1160 C3528 ) C1160_=_C3584( C1160 C3584 ) \nC1160_=_C3616( C1160 C3616 ) C1160_=_C3878( C1160 C3878 ) C1160_=_C4024( C1160 C4024 ) C1160_=_C4046( C1160 C4046 ) C1160_=_C4066( C1160 C4066 ) C1160_=_C4115( C1160 C4115 ) \nC1160_=_C4117( C1160 C4117 ) C1191_=_C1463( C1191 C1463 ) C1191_=_C1737( C1191 C1737 ) C1191_=_C1762( C1191 C1762 ) C1191_=_C1830( C1191 C1830 ) C1191_=_C2047( C1191 C2047 ) \nC1191_=_C2098( C1191 C2098 ) C1191_=_C2247( C1191 C2247 ) C1191_=_C2322( C1191 C2322 ) C1191_=_C2354( C1191 C2354 ) C1191_=_C2355( C1191 C2355 ) C1191_=_C2356( C1191 C2356 ) \nC1191_=_C2357( C1191 C2357 ) C1191_=_C2358( C1191 C2358 ) C1191_=_C2359( C1191 C2359 ) C1191_=_C2360( C1191 C2360 ) C1191_=_C2361( C1191 C2361 ) C1191_=_C2362( C1191 C2362 ) \nC1191_=_C2363( C1191 C2363 ) C1191_=_C2364( C1191 C2364 ) C1191_=_C2365( C1191 C2365 ) C1191_=_C2366( C1191 C2366 ) C1345_=_C1450( C1345 C1450 ) C1345_=_C1731( C1345 C1731 ) \nC1345_=_C1752( C1345 C1752 ) C1345_=_C2212( C1345 C2212 ) C1345_=_C2244( C1345 C2244 ) C1345_=_C2260( C1345 C2260 ) C1345_=_C2365( C1345 C2365 ) C1345_=_C2637( C1345 C2637 ) \nC1345_=_C2917( C1345 C2917 ) C1345_=_C2996( C1345 C2996 ) C1345_=_C3073( C1345 C3073 ) C1345_=_C3290( C1345 C3290 ) C1345_=_C3355( C1345 C3355 ) C1345_=_C3528( C1345 C3528 ) \nC1345_=_C3584( C1345 C3584 ) C1345_=_C3616( C1345 C3616 ) C1345_=_C3878( C1345 C3878 ) C1345_=_C4024( C1345 C4024 ) C1345_=_C4046( C1345 C4046 ) C1345_=_C4066( C1345 C4066 ) \nC1345_=_C4115( C1345 C4115 ) C1345_=_C4117( C1345 C4117 ) C1450_=_C1731( C1450 C1731 ) C1450_=_C1752( C1450 C1752 ) C1450_=_C2212( C1450 C2212 ) C1450_=_C2244( C1450 C2244 ) \nC1450_=_C2260( C1450 C2260 ) C1450_=_C2365( C1450 C2365 ) C1450_=_C2637( C1450 C2637 ) C1450_=_C2917( C1450 C2917 ) C1450_=_C2996( C1450 C2996 ) C1450_=_C3073( C1450 C3073 ) \nC1450_=_C3290( C1450 C3290 ) C1450_=_C3355( C1450 C3355 ) C1450_=_C3528( C1450 C3528 ) C1450_=_C3584( C1450 C3584 ) C1450_=_C3616( C1450 C3616 ) C1450_=_C3878( C1450 C3878 ) \nC1450_=_C4024( C1450 C4024 ) C1450_=_C4046( C1450 C4046 ) C1450_=_C4066( C1450 C4066 ) C1450_=_C4115( C1450 C4115 ) C1450_=_C4117( C1450 C4117 ) C1463_=_C1737( C1463 C1737 ) \nC1463_=_C1762( C1463 C1762 ) C1463_=_C1830( C1463 C1830 ) C1463_=_C2047( C1463 C2047 ) C1463_=_C2098( C1463 C2098 ) C1463_=_C2247( C1463 C2247 ) C1463_=_C2322( C1463 C2322 ) \nC1463_=_C2354( C1463 C2354 ) C1463_=_C2355( C1463 C2355 ) C1463_=_C2356( C1463 C2356 ) C1463_=_C2357( C1463 C2357 ) C1463_=_C2358( C1463 C2358 ) C1463_=_C2359( C1463 C2359 ) \nC1463_=_C2360( C1463 C2360 ) C1463_=_C2361( C1463 C2361 ) C1463_=_C2362( C1463 C2362 ) C1463_=_C2363( C1463 C2363 ) C1463_=_C2364( C1463 C2364 ) C1463_=_C2365( C1463 C2365 ) \nC1463_=_C2366( C1463 C2366 ) C1731_=_C1752( C1731 C1752 ) C1731_=_C2212( C1731 C2212 ) C1731_=_C2244( C1731 C2244 ) C1731_=_C2260( C1731 C2260 ) C1731_=_C2365( C1731 C2365 ) \nC1731_=_C2637( C1731 C2637 ) C1731_=_C2917( C1731 C2917 ) C1731_=_C2996( C1731 C2996 ) C1731_=_C3073( C1731 C3073 ) C1731_=_C3290( C1731 C3290 ) C1731_=_C3355( C1731 C3355 ) \nC1731_=_C3528( C1731 C3528 ) C1731_=_C3584( C1731 C3584 ) C1731_=_C3616( C1731 C3616 ) C1731_=_C3878( C1731 C3878 ) C1731_=_C4024( C1731 C4024 ) C1731_=_C4046( C1731 C4046 ) \nC1731_=_C4066( C1731 C4066 ) C1731_=_C4115( C1731 C4115 ) C1731_=_C4117( C1731 C4117 ) C1737_=_C1752( C1737 C1752 ) C1737_=_C1762( C1737 C1762 ) C1737_=_C1830( C1737 C1830 ) \nC1737_=_C2047( C1737 C2047 ) C1737_=_C2098( C1737 C2098 ) C1737_=_C2247( C1737 C2247 ) C1737_=_C2322( C1737 C2322 ) C1737_=_C2354( C1737 C2354 ) C1737_=_C2355( C1737 C2355 ) \nC1737_=_C2356( C1737 C2356 ) C1737_=_C2357( C1737 C2357 ) C1737_=_C2358( C1737 C2358 ) C1737_=_C2359( C1737 C2359 ) C1737_=_C2360( C1737 C2360 ) C1737_=_C2361( C1737 C2361 ) \nC1737_=_C2362( C1737 C2362 ) C1737_=_C2363( C1737 C2363 ) C1737_=_C2364( C1737 C2364 ) C1737_=_C2365( C1737 C2365 ) C1737_=_C2366( C1737 C2366 ) C1752_=_C2212( C1752 C2212 ) \nC1752_=_C2244( C1752 C2244 ) C1752_=_C2260( C1752 C2260 ) C1752_=_C2365( C1752 C2365 ) C1752_=_C2637( C1752 C2637 ) C1752_=_C2917( C1752 C2917 ) C1752_=_C2996( C1752 C2996 ) \nC1752_=_C3073( C1752 C3073 ) C1752_=_C3290( C1752 C3290 ) C1752_=_C3355( C1752 C3355 ) C1752_=_C3528( C1752 C3528 ) C1752_=_C3584( C1752 C3584 ) C1752_=_C3616( C1752 C3616 ) \nC1752_=_C3878( C1752 C3878 ) C1752_=_C4024( C1752 C4024 ) C1752_=_C4046( C1752 C4046 ) C1752_=_C4066( C1752 C4066 ) C1752_=_C4115( C1752 C4115 ) C1752_=_C4117( C1752 C4117 ) \nC1762_=_C1830( C1762 C1830 ) C1762_=_C2047( C1762 C2047 ) C1762_=_C2098( C1762 C2098 ) C1762_=_C2247( C1762 C2247 ) C1762_=_C2322( C1762 C2322 ) C1762_=_C2354( C1762 C2354 ) \nC1762_=_C2355( C1762 C2355 ) C1762_=_C2356( C1762 C2356 ) C1762_=_C2357( C1762 C2357 ) C1762_=_C2358( C1762 C2358 ) C1762_=_C2359( C1762 C2359 ) C1762_=_C2360( C1762 C2360 ) \nC1762_=_C2361( C1762 C2361 ) C1762_=_C2362( C1762 C2362 ) C1762_=_C2363( C1762 C2363 ) C1762_=_C2364( C1762 C2364 ) C1762_=_C2365( C1762 C2365 ) C1762_=_C2366( C1762 C2366 ) \nC1830_=_C2047( C1830 C2047 ) C1830_=_C2098( C1830 C2098 ) C1830_=_C2247( C1830 C2247 ) C1830_=_C2322( C1830 C2322 ) C1830_=_C2354( C1830 C2354 ) C1830_=_C2355( C1830 C2355 ) \nC1830_=_C2356( C1830 C2356 ) C1830_=_C2357( C1830 C2357 ) C1830_=_C2358( C1830 C2358 ) C1830_=_C2359( C1830 C2359 ) C1830_=_C2360( C1830 C2360 ) C1830_=_C2361( C1830 C2361 ) \nC1830_=_C2362( C1830 C2362 ) C1830_=_C2363( C1830 C2363 ) C1830_=_C2364( C1830 C2364 ) C1830_=_C2365( C1830 C2365 ) C1830_=_C2366( C1830 C2366 ) C2047_=_C2098( C2047 C2098 ) \nC2047_=_C2247( C2047 C2247 ) C2047_=_C2322( C2047 C2322 ) C2047_=_C2354( C2047 C2354 ) C2047_=_C2355( C2047 C2355 ) C2047_=_C2356( C2047 C2356 ) C2047_=_C2357( C2047 C2357 ) \nC2047_=_C2358( C2047 C2358 ) C2047_=_C2359( C2047 C2359 ) C2047_=_C2360( C2047 C2360 ) C2047_=_C2361( C2047 C2361 ) C2047_=_C2362( C2047 C2362 ) C2047_=_C2363( C2047 C2363 ) \nC2047_=_C2364( C2047 C2364 ) C2047_=_C2365( C2047 C2365 ) C2047_=_C2366( C2047 C2366 ) C2098_=_C2247( C2098 C2247 ) C2098_=_C2322( C2098</w:t>
      </w:r>
    </w:p>
    <w:p>
      <w:pPr>
        <w:pStyle w:val="PreformattedText"/>
        <w:bidi w:val="0"/>
        <w:spacing w:before="0" w:after="0"/>
        <w:jc w:val="left"/>
        <w:rPr/>
      </w:pPr>
      <w:r>
        <w:rPr/>
        <w:t xml:space="preserve"> </w:t>
      </w:r>
      <w:r>
        <w:rPr/>
        <w:t>C2322 ) C2098_=_C2354( C2098 C2354 ) \nC2098_=_C2355( C2098 C2355 ) C2098_=_C2356( C2098 C2356 ) C2098_=_C2357( C2098 C2357 ) C2098_=_C2358( C2098 C2358 ) C2098_=_C2359( C2098 C2359 ) C2098_=_C2360( C2098 C2360 ) \nC2098_=_C2361( C2098 C2361 ) C2098_=_C2362( C2098 C2362 ) C2098_=_C2363( C2098 C2363 ) C2098_=_C2364( C2098 C2364 ) C2098_=_C2365( C2098 C2365 ) C2098_=_C2366( C2098 C2366 ) \nC2212_=_C2244( C2212 C2244 ) C2212_=_C2260( C2212 C2260 ) C2212_=_C2365( C2212 C2365 ) C2212_=_C2637( C2212 C2637 ) C2212_=_C2917( C2212 C2917 ) C2212_=_C2996( C2212 C2996 ) \nC2212_=_C3073( C2212 C3073 ) C2212_=_C3290( C2212 C3290 ) C2212_=_C3355( C2212 C3355 ) C2212_=_C3528( C2212 C3528 ) C2212_=_C3584( C2212 C3584 ) C2212_=_C3616( C2212 C3616 ) \nC2212_=_C3878( C2212 C3878 ) C2212_=_C4024( C2212 C4024 ) C2212_=_C4046( C2212 C4046 ) C2212_=_C4066( C2212 C4066 ) C2212_=_C4115( C2212 C4115 ) C2212_=_C4117( C2212 C4117 ) \nC2244_=_C2260( C2244 C2260 ) C2244_=_C2365( C2244 C2365 ) C2244_=_C2637( C2244 C2637 ) C2244_=_C2917( C2244 C2917 ) C2244_=_C2996( C2244 C2996 ) C2244_=_C3073( C2244 C3073 ) \nC2244_=_C3290( C2244 C3290 ) C2244_=_C3355( C2244 C3355 ) C2244_=_C3528( C2244 C3528 ) C2244_=_C3584( C2244 C3584 ) C2244_=_C3616( C2244 C3616 ) C2244_=_C3878( C2244 C3878 ) \nC2244_=_C4024( C2244 C4024 ) C2244_=_C4046( C2244 C4046 ) C2244_=_C4066( C2244 C4066 ) C2244_=_C4115( C2244 C4115 ) C2244_=_C4117( C2244 C4117 ) C2247_=_C2260( C2247 C2260 ) \nC2247_=_C2322( C2247 C2322 ) C2247_=_C2354( C2247 C2354 ) C2247_=_C2355( C2247 C2355 ) C2247_=_C2356( C2247 C2356 ) C2247_=_C2357( C2247 C2357 ) C2247_=_C2358( C2247 C2358 ) \nC2247_=_C2359( C2247 C2359 ) C2247_=_C2360( C2247 C2360 ) C2247_=_C2361( C2247 C2361 ) C2247_=_C2362( C2247 C2362 ) C2247_=_C2363( C2247 C2363 ) C2247_=_C2364( C2247 C2364 ) \nC2247_=_C2365( C2247 C2365 ) C2247_=_C2366( C2247 C2366 ) C2260_=_C2365( C2260 C2365 ) C2260_=_C2637( C2260 C2637 ) C2260_=_C2917( C2260 C2917 ) C2260_=_C2996( C2260 C2996 ) \nC2260_=_C3073( C2260 C3073 ) C2260_=_C3290( C2260 C3290 ) C2260_=_C3355( C2260 C3355 ) C2260_=_C3528( C2260 C3528 ) C2260_=_C3584( C2260 C3584 ) C2260_=_C3616( C2260 C3616 ) \nC2260_=_C3878( C2260 C3878 ) C2260_=_C4024( C2260 C4024 ) C2260_=_C4046( C2260 C4046 ) C2260_=_C4066( C2260 C4066 ) C2260_=_C4115( C2260 C4115 ) C2260_=_C4117( C2260 C4117 ) \nC2322_=_C2354( C2322 C2354 ) C2322_=_C2355( C2322 C2355 ) C2322_=_C2356( C2322 C2356 ) C2322_=_C2357( C2322 C2357 ) C2322_=_C2358( C2322 C2358 ) C2322_=_C2359( C2322 C2359 ) \nC2322_=_C2360( C2322 C2360 ) C2322_=_C2361( C2322 C2361 ) C2322_=_C2362( C2322 C2362 ) C2322_=_C2363( C2322 C2363 ) C2322_=_C2364( C2322 C2364 ) C2322_=_C2365( C2322 C2365 ) \nC2322_=_C2366( C2322 C2366 ) C2354_=_C2355( C2354 C2355 ) C2354_=_C2356( C2354 C2356 ) C2354_=_C2357( C2354 C2357 ) C2354_=_C2358( C2354 C2358 ) C2354_=_C2359( C2354 C2359 ) \nC2354_=_C2360( C2354 C2360 ) C2354_=_C2361( C2354 C2361 ) C2354_=_C2362( C2354 C2362 ) C2354_=_C2363( C2354 C2363 ) C2354_=_C2364( C2354 C2364 ) C2354_=_C2365( C2354 C2365 ) \nC2354_=_C2366( C2354 C2366 ) C2354_=_C2637( C2354 C2637 ) C2355_=_C2356( C2355 C2356 ) C2355_=_C2357( C2355 C2357 ) C2355_=_C2358( C2355 C2358 ) C2355_=_C2359( C2355 C2359 ) \nC2355_=_C2360( C2355 C2360 ) C2355_=_C2361( C2355 C2361 ) C2355_=_C2362( C2355 C2362 ) C2355_=_C2363( C2355 C2363 ) C2355_=_C2364( C2355 C2364 ) C2355_=_C2365( C2355 C2365 ) \nC2355_=_C2366( C2355 C2366 ) C2356_=_C2357( C2356 C2357 ) C2356_=_C2358( C2356 C2358 ) C2356_=_C2359( C2356 C2359 ) C2356_=_C2360( C2356 C2360 ) C2356_=_C2361( C2356 C2361 ) \nC2356_=_C2362( C2356 C2362 ) C2356_=_C2363( C2356 C2363 ) C2356_=_C2364( C2356 C2364 ) C2356_=_C2365( C2356 C2365 ) C2356_=_C2366( C2356 C2366 ) C2357_=_C2358( C2357 C2358 ) \nC2357_=_C2359( C2357 C2359 ) C2357_=_C2360( C2357 C2360 ) C2357_=_C2361( C2357 C2361 ) C2357_=_C2362( C2357 C2362 ) C2357_=_C2363( C2357 C2363 ) C2357_=_C2364( C2357 C2364 ) \nC2357_=_C2365( C2357 C2365 ) C2357_=_C2366( C2357 C2366 ) C2357_=_C3073( C2357 C3073 ) C2358_=_C2359( C2358 C2359 ) C2358_=_C2360( C2358 C2360 ) C2358_=_C2361( C2358 C2361 ) \nC2358_=_C2362( C2358 C2362 ) C2358_=_C2363( C2358 C2363 ) C2358_=_C2364( C2358 C2364 ) C2358_=_C2365( C2358 C2365 ) C2358_=_C2366( C2358 C2366 ) C2359_=_C2360( C2359 C2360 ) \nC2359_=_C2361( C2359 C2361 ) C2359_=_C2362( C2359 C2362 ) C2359_=_C2363( C2359 C2363 ) C2359_=_C2364( C2359 C2364 ) C2359_=_C2365( C2359 C2365 ) C2359_=_C2366( C2359 C2366 ) \nC2359_=_C3290( C2359 C3290 ) C2360_=_C2361( C2360 C2361 ) C2360_=_C2362( C2360 C2362 ) C2360_=_C2363( C2360 C2363 ) C2360_=_C2364( C2360 C2364 ) C2360_=_C2365( C2360 C2365 ) \nC2360_=_C2366( C2360 C2366 ) C2361_=_C2362( C2361 C2362 ) C2361_=_C2363( C2361 C2363 ) C2361_=_C2364( C2361 C2364 ) C2361_=_C2365( C2361 C2365 ) C2361_=_C2366( C2361 C2366 ) \nC2362_=_C2363( C2362 C2363 ) C2362_=_C2364( C2362 C2364 ) C2362_=_C2365( C2362 C2365 ) C2362_=_C2366( C2362 C2366 ) C2362_=_C3878( C2362 C3878 ) C2363_=_C2364( C2363 C2364 ) \nC2363_=_C2365( C2363 C2365 ) C2363_=_C2366( C2363 C2366 ) C2363_=_C4024( C2363 C4024 ) C2364_=_C2365( C2364 C2365 ) C2364_=_C2366( C2364 C2366 ) C2364_=_C4066( C2364 C4066 ) \nC2365_=_C2366( C2365 C2366 ) C2365_=_C2637( C2365 C2637 ) C2365_=_C2917( C2365 C2917 ) C2365_=_C2996( C2365 C2996 ) C2365_=_C3073( C2365 C3073 ) C2365_=_C3290( C2365 C3290 ) \nC2365_=_C3355( C2365 C3355 ) C2365_=_C3528( C2365 C3528 ) C2365_=_C3584( C2365 C3584 ) C2365_=_C3616( C2365 C3616 ) C2365_=_C3878( C2365 C3878 ) C2365_=_C4024( C2365 C4024 ) \nC2365_=_C4046( C2365 C4046 ) C2365_=_C4066( C2365 C4066 ) C2365_=_C4115( C2365 C4115 ) C2365_=_C4117( C2365 C4117 ) C2366_=_C4117( C2366 C4117 ) C2637_=_C2917( C2637 C2917 ) \nC2637_=_C2996( C2637 C2996 ) C2637_=_C3073( C2637 C3073 ) C2637_=_C3290( C2637 C3290 ) C2637_=_C3355( C2637 C3355 ) C2637_=_C3528( C2637 C3528 ) C2637_=_C3584( C2637 C3584 ) \nC2637_=_C3616( C2637 C3616 ) C2637_=_C3878( C2637 C3878 ) C2637_=_C4024( C2637 C4024 ) C2637_=_C4046( C2637 C4046 ) C2637_=_C4066( C2637 C4066 ) C2637_=_C4115( C2637 C4115 ) \nC2637_=_C4117( C2637 C4117 ) C2917_=_C2996( C2917 C2996 ) C2917_=_C3073( C2917 C3073 ) C2917_=_C3290( C2917 C3290 ) C2917_=_C3355( C2917 C3355 ) C2917_=_C3528( C2917 C3528 ) \nC2917_=_C3584( C2917 C3584 ) C2917_=_C3616( C2917 C3616 ) C2917_=_C3878( C2917 C3878 ) C2917_=_C4024( C2917 C4024 ) C2917_=_C4046( C2917 C4046 ) C2917_=_C4066( C2917 C4066 ) \nC2917_=_C4115( C2917 C4115 ) C2917_=_C4117( C2917 C4117 ) C2996_=_C3073( C2996 C3073 ) C2996_=_C3290( C2996 C3290 ) C2996_=_C3355( C2996 C3355 ) C2996_=_C3528( C2996 C3528 ) \nC2996_=_C3584( C2996 C3584 ) C2996_=_C3616( C2996 C3616 ) C2996_=_C3878( C2996 C3878 ) C2996_=_C4024( C2996 C4024 ) C2996_=_C4046( C2996 C4046 ) C2996_=_C4066( C2996 C4066 ) \nC2996_=_C4115( C2996 C4115 ) C2996_=_C4117( C2996 C4117 ) C3073_=_C3290( C3073 C3290 ) C3073_=_C3355( C3073 C3355 ) C3073_=_C3528( C3073 C3528 ) C3073_=_C3584( C3073 C3584 ) \nC3073_=_C3616( C3073 C3616 ) C3073_=_C3878( C3073 C3878 ) C3073_=_C4024( C3073 C4024 ) C3073_=_C4046( C3073 C4046 ) C3073_=_C4066( C3073 C4066 ) C3073_=_C4115( C3073 C4115 ) \nC3073_=_C4117( C3073 C4117 ) C3290_=_C3355( C3290 C3355 ) C3290_=_C3528( C3290 C3528 ) C3290_=_C3584( C3290 C3584 ) C3290_=_C3616( C3290 C3616 ) C3290_=_C3878( C3290 C3878 ) \nC3290_=_C4024( C3290 C4024 ) C3290_=_C4046( C3290 C4046 ) C3290_=_C4066( C3290 C4066 ) C3290_=_C4115( C3290 C4115 ) C3290_=_C4117( C3290 C4117 ) C3355_=_C3528( C3355 C3528 ) \nC3355_=_C3584( C3355 C3584 ) C3355_=_C3616( C3355 C3616 ) C3355_=_C3878( C3355 C3878 ) C3355_=_C4024( C3355 C4024 ) C3355_=_C4046( C3355 C4046 ) C3355_=_C4066( C3355 C4066 ) \nC3355_=_C4115( C3355 C4115 ) C3355_=_C4117( C3355 C4117 ) C3528_=_C3584( C3528 C3584 ) C3528_=_C3616( C3528 C3616 ) C3528_=_C3878( C3528 C3878 ) C3528_=_C4024( C3528 C4024 ) \nC3528_=_C4046( C3528 C4046 ) C3528_=_C4066( C3528 C4066 ) C3528_=_C4115( C3528 C4115 ) C3528_=_C4117( C3528 C4117 ) C3584_=_C3616( C3584 C3616 ) C3584_=_C3878( C3584 C3878 ) \nC3584_=_C4024( C3584 C4024 ) C3584_=_C4046( C3584 C4046 ) C3584_=_C4066( C3584 C4066 ) C3584_=_C4115( C3584 C4115 ) C3584_=_C4117( C3584 C4117 ) C3616_=_C3878( C3616 C3878 ) \nC3616_=_C4024( C3616 C4024 ) C3616_=_C4046( C3616 C4046 ) C3616_=_C4066( C3616 C4066 ) C3616_=_C4115( C3616 C4115 ) C3616_=_C4117( C3616 C4117 ) C3878_=_C4024( C3878 C4024 ) \nC3878_=_C4046( C3878 C4046 ) C3878_=_C4066( C3878 C4066 ) C3878_=_C4115( C3878 C4115 ) C3878_=_C4117( C3878 C4117 ) C4024_=_C4046( C4024 C4046 ) C4024_=_C4066( C4024 C4066 ) \nC4024_=_C4115( C4024 C4115 ) C4024_=_C4117( C4024 C4117 ) C4046_=_C4066( C4046 C4066 ) C4046_=_C4115( C4046 C4115 ) C4046_=_C4117( C4046 C4117 ) C4066_=_C4115( C4066 C4115 ) \nC4066_=_C4117( C4066 C4117 ) C4115_=_C4117( C4115 C4117 ) "];199-&gt;273[label="54: C377 C508 C527 C536 C554 \nC684 C1048 C1061 C1125 C1136 C1160 \nC1191 C1345 C1450 C1463 C1731 C1737 \nC1752 C1762 C1830 C2047 C2098 C2212 \nC2244 C2247 C2260 C2322 C2354 C2355 \nC2356 C2357 C2358 C2359 C2360 C2361 \nC2362 C2363 C2364 C2366 C2637 C2917 \nC2996 C3073 C3290 C3355 C3528 C3584 \nC3616 C3878 C4024 C4046 C4066 C4115 \nC4117 \n715: C377_=_C508 ,C377_=_C536 ,C377_=_C684 ,C377_=_C1048 ,C377_=_C1125 ,\nC377_=_C1191 ,C377_=_C1463 ,C377_=_C1737 ,C377_=_C1762 ,C377_=_C1830 ,C377_=_C2047 ,\nC377_=_C2098 ,C377_=_C2247 ,C377_=_C2322 ,C377_=_C2354 ,C377_=_C2355 ,C377_=_C2356 ,\nC377_=_C2357 ,C377_=_C2358 ,C377_=_C2359 ,C377_=_C2360 ,C377_=_C2361 ,C377_=_C2362 ,\nC377_=_C2363 ,C377_=_C2364 ,C377_=_C2366 ,C508_=_C527 ,C508_=_C536 ,C508_=_C684 ,\nC508_=_C1048 ,C508_=_C1125 ,C508_=_C1191 ,C508_=_C1463 ,C508_=_C1737 ,C508_=_C1762 ,\nC508_=_C1830 ,C508_=_C2047 ,C508_=_C2098 ,C508_=_C2247 ,C508_=_C2322 ,C508_=_C2354 ,\nC508_=_C2355 ,C508_=_C2356 ,C508_=_C2357 ,C508_=_C2358 ,C508_=_C2359 ,C508_=_C2360 ,\nC508_=_C2361 ,C508_=_C2362 ,C508_=_C2363 ,C508_=_C2364 ,C508_=_C2366 ,C527_=_C554 ,\nC527_=_C1061 ,C527_=_C1136 ,C527_=_C1160 ,C527_=_C1345 ,C527_=_C1450</w:t>
      </w:r>
    </w:p>
    <w:p>
      <w:pPr>
        <w:pStyle w:val="PreformattedText"/>
        <w:bidi w:val="0"/>
        <w:spacing w:before="0" w:after="0"/>
        <w:jc w:val="left"/>
        <w:rPr/>
      </w:pPr>
      <w:r>
        <w:rPr/>
        <w:t xml:space="preserve"> </w:t>
      </w:r>
      <w:r>
        <w:rPr/>
        <w:t>,C527_=_C1731 ,\nC527_=_C1752 ,C527_=_C2212 ,C527_=_C2244 ,C527_=_C2260 ,C527_=_C2637 ,C527_=_C2917 ,\nC527_=_C2996 ,C527_=_C3073 ,C527_=_C3290 ,C527_=_C3355 ,C527_=_C3528 ,C527_=_C3584 ,\nC527_=_C3616 ,C527_=_C3878 ,C527_=_C4024 ,C527_=_C4046 ,C527_=_C4066 ,C527_=_C4115 ,\nC527_=_C4117 ,C536_=_C554 ,C536_=_C684 ,C536_=_C1048 ,C536_=_C1125 ,C536_=_C1191 ,\nC536_=_C1463 ,C536_=_C1737 ,C536_=_C1762 ,C536_=_C1830 ,C536_=_C2047 ,C536_=_C2098 ,\nC536_=_C2247 ,C536_=_C2322 ,C536_=_C2354 ,C536_=_C2355 ,C536_=_C2356 ,C536_=_C2357 ,\nC536_=_C2358 ,C536_=_C2359 ,C536_=_C2360 ,C536_=_C2361 ,C536_=_C2362 ,C536_=_C2363 ,\nC536_=_C2364 ,C536_=_C2366 ,C554_=_C1061 ,C554_=_C1136 ,C554_=_C1160 ,C554_=_C1345 ,\nC554_=_C1450 ,C554_=_C1731 ,C554_=_C1752 ,C554_=_C2212 ,C554_=_C2244 ,C554_=_C2260 ,\nC554_=_C2637 ,C554_=_C2917 ,C554_=_C2996 ,C554_=_C3073 ,C554_=_C3290 ,C554_=_C3355 ,\nC554_=_C3528 ,C554_=_C3584 ,C554_=_C3616 ,C554_=_C3878 ,C554_=_C4024 ,C554_=_C4046 ,\nC554_=_C4066 ,C554_=_C4115 ,C554_=_C4117 ,C684_=_C1048 ,C684_=_C1125 ,C684_=_C1191 ,\nC684_=_C1463 ,C684_=_C1737 ,C684_=_C1762 ,C684_=_C1830 ,C684_=_C2047 ,C684_=_C2098 ,\nC684_=_C2247 ,C684_=_C2322 ,C684_=_C2354 ,C684_=_C2355 ,C684_=_C2356 ,C684_=_C2357 ,\nC684_=_C2358 ,C684_=_C2359 ,C684_=_C2360 ,C684_=_C2361 ,C684_=_C2362 ,C684_=_C2363 ,\nC684_=_C2364 ,C684_=_C2366 ,C1048_=_C1061 ,C1048_=_C1125 ,C1048_=_C1191 ,C1048_=_C1463 ,\nC1048_=_C1737 ,C1048_=_C1762 ,C1048_=_C1830 ,C1048_=_C2047 ,C1048_=_C2098 ,C1048_=_C2247 ,\nC1048_=_C2322 ,C1048_=_C2354 ,C1048_=_C2355 ,C1048_=_C2356 ,C1048_=_C2357 ,C1048_=_C2358 ,\nC1048_=_C2359 ,C1048_=_C2360 ,C1048_=_C2361 ,C1048_=_C2362 ,C1048_=_C2363 ,C1048_=_C2364 ,\nC1048_=_C2366 ,C1061_=_C1136 ,C1061_=_C1160 ,C1061_=_C1345 ,C1061_=_C1450 ,C1061_=_C1731 ,\nC1061_=_C1752 ,C1061_=_C2212 ,C1061_=_C2244 ,C1061_=_C2260 ,C1061_=_C2637 ,C1061_=_C2917 ,\nC1061_=_C2996 ,C1061_=_C3073 ,C1061_=_C3290 ,C1061_=_C3355 ,C1061_=_C3528 ,C1061_=_C3584 ,\nC1061_=_C3616 ,C1061_=_C3878 ,C1061_=_C4024 ,C1061_=_C4046 ,C1061_=_C4066 ,C1061_=_C4115 ,\nC1061_=_C4117 ,C1125_=_C1136 ,C1125_=_C1191 ,C1125_=_C1463 ,C1125_=_C1737 ,C1125_=_C1762 ,\nC1125_=_C1830 ,C1125_=_C2047 ,C1125_=_C2098 ,C1125_=_C2247 ,C1125_=_C2322 ,C1125_=_C2354 ,\nC1125_=_C2355 ,C1125_=_C2356 ,C1125_=_C2357 ,C1125_=_C2358 ,C1125_=_C2359 ,C1125_=_C2360 ,\nC1125_=_C2361 ,C1125_=_C2362 ,C1125_=_C2363 ,C1125_=_C2364 ,C1125_=_C2366 ,C1136_=_C1160 ,\nC1136_=_C1345 ,C1136_=_C1450 ,C1136_=_C1731 ,C1136_=_C1752 ,C1136_=_C2212 ,C1136_=_C2244 ,\nC1136_=_C2260 ,C1136_=_C2637 ,C1136_=_C2917 ,C1136_=_C2996 ,C1136_=_C3073 ,C1136_=_C3290 ,\nC1136_=_C3355 ,C1136_=_C3528 ,C1136_=_C3584 ,C1136_=_C3616 ,C1136_=_C3878 ,C1136_=_C4024 ,\nC1136_=_C4046 ,C1136_=_C4066 ,C1136_=_C4115 ,C1136_=_C4117 ,C1160_=_C1345 ,C1160_=_C1450 ,\nC1160_=_C1731 ,C1160_=_C1752 ,C1160_=_C2212 ,C1160_=_C2244 ,C1160_=_C2260 ,C1160_=_C2637 ,\nC1160_=_C2917 ,C1160_=_C2996 ,C1160_=_C3073 ,C1160_=_C3290 ,C1160_=_C3355 ,C1160_=_C3528 ,\nC1160_=_C3584 ,C1160_=_C3616 ,C1160_=_C3878 ,C1160_=_C4024 ,C1160_=_C4046 ,C1160_=_C4066 ,\nC1160_=_C4115 ,C1160_=_C4117 ,C1191_=_C1463 ,C1191_=_C1737 ,C1191_=_C1762 ,C1191_=_C1830 ,\nC1191_=_C2047 ,C1191_=_C2098 ,C1191_=_C2247 ,C1191_=_C2322 ,C1191_=_C2354 ,C1191_=_C2355 ,\nC1191_=_C2356 ,C1191_=_C2357 ,C1191_=_C2358 ,C1191_=_C2359 ,C1191_=_C2360 ,C1191_=_C2361 ,\nC1191_=_C2362 ,C1191_=_C2363 ,C1191_=_C2364 ,C1191_=_C2366 ,C1345_=_C1450 ,C1345_=_C1731 ,\nC1345_=_C1752 ,C1345_=_C2212 ,C1345_=_C2244 ,C1345_=_C2260 ,C1345_=_C2637 ,C1345_=_C2917 ,\nC1345_=_C2996 ,C1345_=_C3073 ,C1345_=_C3290 ,C1345_=_C3355 ,C1345_=_C3528 ,C1345_=_C3584 ,\nC1345_=_C3616 ,C1345_=_C3878 ,C1345_=_C4024 ,C1345_=_C4046 ,C1345_=_C4066 ,C1345_=_C4115 ,\nC1345_=_C4117 ,C1450_=_C1731 ,C1450_=_C1752 ,C1450_=_C2212 ,C1450_=_C2244 ,C1450_=_C2260 ,\nC1450_=_C2637 ,C1450_=_C2917 ,C1450_=_C2996 ,C1450_=_C3073 ,C1450_=_C3290 ,C1450_=_C3355 ,\nC1450_=_C3528 ,C1450_=_C3584 ,C1450_=_C3616 ,C1450_=_C3878 ,C1450_=_C4024 ,C1450_=_C4046 ,\nC1450_=_C4066 ,C1450_=_C4115 ,C1450_=_C4117 ,C1463_=_C1737 ,C1463_=_C1762 ,C1463_=_C1830 ,\nC1463_=_C2047 ,C1463_=_C2098 ,C1463_=_C2247 ,C1463_=_C2322 ,C1463_=_C2354 ,C1463_=_C2355 ,\nC1463_=_C2356 ,C1463_=_C2357 ,C1463_=_C2358 ,C1463_=_C2359 ,C1463_=_C2360 ,C1463_=_C2361 ,\nC1463_=_C2362 ,C1463_=_C2363 ,C1463_=_C2364 ,C1463_=_C2366 ,C1731_=_C1752 ,C1731_=_C2212 ,\nC1731_=_C2244 ,C1731_=_C2260 ,C1731_=_C2637 ,C1731_=_C2917 ,C1731_=_C2996 ,C1731_=_C3073 ,\nC1731_=_C3290 ,C1731_=_C3355 ,C1731_=_C3528 ,C1731_=_C3584 ,C1731_=_C3616 ,C1731_=_C3878 ,\nC1731_=_C4024 ,C1731_=_C4046 ,C1731_=_C4066 ,C1731_=_C4115 ,C1731_=_C4117 ,C1737_=_C1752 ,\nC1737_=_C1762 ,C1737_=_C1830 ,C1737_=_C2047 ,C1737_=_C2098 ,C1737_=_C2247 ,C1737_=_C2322 ,\nC1737_=_C2354 ,C1737_=_C2355 ,C1737_=_C2356 ,C1737_=_C2357 ,C1737_=_C2358 ,C1737_=_C2359 ,\nC1737_=_C2360 ,C1737_=_C2361 ,C1737_=_C2362 ,C1737_=_C2363 ,C1737_=_C2364 ,C1737_=_C2366 ,\nC1752_=_C2212 ,C1752_=_C2244 ,C1752_=_C2260 ,C1752_=_C2637 ,C1752_=_C2917 ,C1752_=_C2996 ,\nC1752_=_C3073 ,C1752_=_C3290 ,C1752_=_C3355 ,C1752_=_C3528 ,C1752_=_C3584 ,C1752_=_C3616 ,\nC1752_=_C3878 ,C1752_=_C4024 ,C1752_=_C4046 ,C1752_=_C4066 ,C1752_=_C4115 ,C1752_=_C4117 ,\nC1762_=_C1830 ,C1762_=_C2047 ,C1762_=_C2098 ,C1762_=_C2247 ,C1762_=_C2322 ,C1762_=_C2354 ,\nC1762_=_C2355 ,C1762_=_C2356 ,C1762_=_C2357 ,C1762_=_C2358 ,C1762_=_C2359 ,C1762_=_C2360 ,\nC1762_=_C2361 ,C1762_=_C2362 ,C1762_=_C2363 ,C1762_=_C2364 ,C1762_=_C2366 ,C1830_=_C2047 ,\nC1830_=_C2098 ,C1830_=_C2247 ,C1830_=_C2322 ,C1830_=_C2354 ,C1830_=_C2355 ,C1830_=_C2356 ,\nC1830_=_C2357 ,C1830_=_C2358 ,C1830_=_C2359 ,C1830_=_C2360 ,C1830_=_C2361 ,C1830_=_C2362 ,\nC1830_=_C2363 ,C1830_=_C2364 ,C1830_=_C2366 ,C2047_=_C2098 ,C2047_=_C2247 ,C2047_=_C2322 ,\nC2047_=_C2354 ,C2047_=_C2355 ,C2047_=_C2356 ,C2047_=_C2357 ,C2047_=_C2358 ,C2047_=_C2359 ,\nC2047_=_C2360 ,C2047_=_C2361 ,C2047_=_C2362 ,C2047_=_C2363 ,C2047_=_C2364 ,C2047_=_C2366 ,\nC2098_=_C2247 ,C2098_=_C2322 ,C2098_=_C2354 ,C2098_=_C2355 ,C2098_=_C2356 ,C2098_=_C2357 ,\nC2098_=_C2358 ,C2098_=_C2359 ,C2098_=_C2360 ,C2098_=_C2361 ,C2098_=_C2362 ,C2098_=_C2363 ,\nC2098_=_C2364 ,C2098_=_C2366 ,C2212_=_C2244 ,C2212_=_C2260 ,C2212_=_C2637 ,C2212_=_C2917 ,\nC2212_=_C2996 ,C2212_=_C3073 ,C2212_=_C3290 ,C2212_=_C3355 ,C2212_=_C3528 ,C2212_=_C3584 ,\nC2212_=_C3616 ,C2212_=_C3878 ,C2212_=_C4024 ,C2212_=_C4046 ,C2212_=_C4066 ,C2212_=_C4115 ,\nC2212_=_C4117 ,C2244_=_C2260 ,C2244_=_C2637 ,C2244_=_C2917 ,C2244_=_C2996 ,C2244_=_C3073 ,\nC2244_=_C3290 ,C2244_=_C3355 ,C2244_=_C3528 ,C2244_=_C3584 ,C2244_=_C3616 ,C2244_=_C3878 ,\nC2244_=_C4024 ,C2244_=_C4046 ,C2244_=_C4066 ,C2244_=_C4115 ,C2244_=_C4117 ,C2247_=_C2260 ,\nC2247_=_C2322 ,C2247_=_C2354 ,C2247_=_C2355 ,C2247_=_C2356 ,C2247_=_C2357 ,C2247_=_C2358 ,\nC2247_=_C2359 ,C2247_=_C2360 ,C2247_=_C2361 ,C2247_=_C2362 ,C2247_=_C2363 ,C2247_=_C2364 ,\nC2247_=_C2366 ,C2260_=_C2637 ,C2260_=_C2917 ,C2260_=_C2996 ,C2260_=_C3073 ,C2260_=_C3290 ,\nC2260_=_C3355 ,C2260_=_C3528 ,C2260_=_C3584 ,C2260_=_C3616 ,C2260_=_C3878 ,C2260_=_C4024 ,\nC2260_=_C4046 ,C2260_=_C4066 ,C2260_=_C4115 ,C2260_=_C4117 ,C2322_=_C2354 ,C2322_=_C2355 ,\nC2322_=_C2356 ,C2322_=_C2357 ,C2322_=_C2358 ,C2322_=_C2359 ,C2322_=_C2360 ,C2322_=_C2361 ,\nC2322_=_C2362 ,C2322_=_C2363 ,C2322_=_C2364 ,C2322_=_C2366 ,C2354_=_C2355 ,C2354_=_C2356 ,\nC2354_=_C2357 ,C2354_=_C2358 ,C2354_=_C2359 ,C2354_=_C2360 ,C2354_=_C2361 ,C2354_=_C2362 ,\nC2354_=_C2363 ,C2354_=_C2364 ,C2354_=_C2366 ,C2354_=_C2637 ,C2355_=_C2356 ,C2355_=_C2357 ,\nC2355_=_C2358 ,C2355_=_C2359 ,C2355_=_C2360 ,C2355_=_C2361 ,C2355_=_C2362 ,C2355_=_C2363 ,\nC2355_=_C2364 ,C2355_=_C2366 ,C2356_=_C2357 ,C2356_=_C2358 ,C2356_=_C2359 ,C2356_=_C2360 ,\nC2356_=_C2361 ,C2356_=_C2362 ,C2356_=_C2363 ,C2356_=_C2364 ,C2356_=_C2366 ,C2357_=_C2358 ,\nC2357_=_C2359 ,C2357_=_C2360 ,C2357_=_C2361 ,C2357_=_C2362 ,C2357_=_C2363 ,C2357_=_C2364 ,\nC2357_=_C2366 ,C2357_=_C3073 ,C2358_=_C2359 ,C2358_=_C2360 ,C2358_=_C2361 ,C2358_=_C2362 ,\nC2358_=_C2363 ,C2358_=_C2364 ,C2358_=_C2366 ,C2359_=_C2360 ,C2359_=_C2361 ,C2359_=_C2362 ,\nC2359_=_C2363 ,C2359_=_C2364 ,C2359_=_C2366 ,C2359_=_C3290 ,C2360_=_C2361 ,C2360_=_C2362 ,\nC2360_=_C2363 ,C2360_=_C2364 ,C2360_=_C2366 ,C2361_=_C2362 ,C2361_=_C2363 ,C2361_=_C2364 ,\nC2361_=_C2366 ,C2362_=_C2363 ,C2362_=_C2364 ,C2362_=_C2366 ,C2362_=_C3878 ,C2363_=_C2364 ,\nC2363_=_C2366 ,C2363_=_C4024 ,C2364_=_C2366 ,C2364_=_C4066 ,C2366_=_C4117 ,C2637_=_C2917 ,\nC2637_=_C2996 ,C2637_=_C3073 ,C2637_=_C3290 ,C2637_=_C3355 ,C2637_=_C3528 ,C2637_=_C3584 ,\nC2637_=_C3616 ,C2637_=_C3878 ,C2637_=_C4024 ,C2637_=_C4046 ,C2637_=_C4066 ,C2637_=_C4115 ,\nC2637_=_C4117 ,C2917_=_C2996 ,C2917_=_C3073 ,C2917_=_C3290 ,C2917_=_C3355 ,C2917_=_C3528 ,\nC2917_=_C3584 ,C2917_=_C3616 ,C2917_=_C3878 ,C2917_=_C4024 ,C2917_=_C4046 ,C2917_=_C4066 ,\nC2917_=_C4115 ,C2917_=_C4117 ,C2996_=_C3073 ,C2996_=_C3290 ,C2996_=_C3355 ,C2996_=_C3528 ,\nC2996_=_C3584 ,C2996_=_C3616 ,C2996_=_C3878 ,C2996_=_C4024 ,C2996_=_C4046 ,C2996_=_C4066 ,\nC2996_=_C4115 ,C2996_=_C4117 ,C3073_=_C3290 ,C3073_=_C3355 ,C3073_=_C3528 ,C3073_=_C3584 ,\nC3073_=_C3616 ,C3073_=_C3878 ,C3073_=_C4024 ,C3073_=_C4046 ,C3073_=_C4066 ,C3073_=_C4115 ,\nC3073_=_C4117 ,C3290_=_C3355 ,C3290_=_C3528 ,C3290_=_C3584 ,C3290_=_C3616 ,C3290_=_C3878 ,\nC3290_=_C4024 ,C3290_=_C4046 ,C3290_=_C4066 ,C3290_=_C4115 ,C3290_=_C4117 ,C3355_=_C3528 ,\nC3355_=_C3584 ,C3355_=_C3616 ,C3355_=_C3878 ,C3355_=_C4024 ,C3355_=_C4046 ,C3355_=_C4066 ,\nC3355_=_C4115 ,C3355_=_C4117 ,C3528_=_C3584 ,C3528_=_C3616 ,C3528_=_C3878 ,C3528_=_C4024 ,\nC3528_=_C4046 ,C3528_=_C4066 ,C3528_=_C4115 ,C3528_=_C4117 ,C3584_=_C3616 ,C3584_=_C3878 ,\nC3584_=_C4024 ,C3584_=_C4046 ,C3584_=_C4066 ,C3584_=_C4115 ,C3584_=_C4117 ,C3616_=_C3878 ,\nC3616_=_C4024 ,C3616_=_C4046 ,C3616_=_C4066 ,C3616_=_C4115 ,C3616_=_C4117 ,C3878_=_C4024 ,\nC3878_=_C4046 ,C3878_=_C4066 ,C3878_=_C4115 ,C3878_=_C4117 ,C4024_=_C4046 ,C4024_=_C4066 ,\nC4024_=_C4115 ,C4024_=_C4117 ,C4046_=_C4066</w:t>
      </w:r>
    </w:p>
    <w:p>
      <w:pPr>
        <w:pStyle w:val="PreformattedText"/>
        <w:bidi w:val="0"/>
        <w:spacing w:before="0" w:after="0"/>
        <w:jc w:val="left"/>
        <w:rPr/>
      </w:pPr>
      <w:r>
        <w:rPr/>
        <w:t xml:space="preserve"> </w:t>
      </w:r>
      <w:r>
        <w:rPr/>
        <w:t>,C4046_=_C4115 ,C4046_=_C4117 ,C4066_=_C4115 ,\nC4066_=_C4117 ,C4115_=_C4117 ,"];274[shape=box, label="id:274 level: 7\n57: C449 C501 C502 C503 C504 \nC505 C506 C507 C508 C509 C510 \nC511 C512 C513 C514 C515 C516 \nC517 C518 C519 C520 C521 C522 \nC523 C524 C525 C526 C527 C528 \nC533 C812 C835 C1045 C1123 C1144 \nC1329 C1716 C1736 C2174 C2194 C2228 \nC2247 C2248 C2249 C2250 C2251 C2252 \nC2253 C2254 C2255 C2256 C2257 C2258 \nC2259 C2260 C2261 C2262 \n823: C449_=_C501( C449 C501 ) C449_=_C502( C449 C502 ) C449_=_C503( C449 C503 ) C449_=_C504( C449 C504 ) C449_=_C505( C449 C505 ) \nC449_=_C506( C449 C506 ) C449_=_C507( C449 C507 ) C449_=_C508( C449 C508 ) C449_=_C509( C449 C509 ) C449_=_C510( C449 C510 ) C449_=_C511( C449 C511 ) \nC449_=_C512( C449 C512 ) C449_=_C513( C449 C513 ) C449_=_C514( C449 C514 ) C449_=_C515( C449 C515 ) C449_=_C516( C449 C516 ) C449_=_C517( C449 C517 ) \nC449_=_C518( C449 C518 ) C449_=_C519( C449 C519 ) C449_=_C520( C449 C520 ) C449_=_C521( C449 C521 ) C449_=_C522( C449 C522 ) C449_=_C523( C449 C523 ) \nC449_=_C524( C449 C524 ) C449_=_C525( C449 C525 ) C449_=_C526( C449 C526 ) C449_=_C527( C449 C527 ) C449_=_C528( C449 C528 ) C501_=_C502( C501 C502 ) \nC501_=_C503( C501 C503 ) C501_=_C504( C501 C504 ) C501_=_C505( C501 C505 ) C501_=_C506( C501 C506 ) C501_=_C507( C501 C507 ) C501_=_C508( C501 C508 ) \nC501_=_C509( C501 C509 ) C501_=_C510( C501 C510 ) C501_=_C511( C501 C511 ) C501_=_C512( C501 C512 ) C501_=_C513( C501 C513 ) C501_=_C514( C501 C514 ) \nC501_=_C515( C501 C515 ) C501_=_C516( C501 C516 ) C501_=_C517( C501 C517 ) C501_=_C518( C501 C518 ) C501_=_C519( C501 C519 ) C501_=_C520( C501 C520 ) \nC501_=_C521( C501 C521 ) C501_=_C522( C501 C522 ) C501_=_C523( C501 C523 ) C501_=_C524( C501 C524 ) C501_=_C525( C501 C525 ) C501_=_C526( C501 C526 ) \nC501_=_C527( C501 C527 ) C501_=_C528( C501 C528 ) C501_=_C533( C501 C533 ) C502_=_C503( C502 C503 ) C502_=_C504( C502 C504 ) C502_=_C505( C502 C505 ) \nC502_=_C506( C502 C506 ) C502_=_C507( C502 C507 ) C502_=_C508( C502 C508 ) C502_=_C509( C502 C509 ) C502_=_C510( C502 C510 ) C502_=_C511( C502 C511 ) \nC502_=_C512( C502 C512 ) C502_=_C513( C502 C513 ) C502_=_C514( C502 C514 ) C502_=_C515( C502 C515 ) C502_=_C516( C502 C516 ) C502_=_C517( C502 C517 ) \nC502_=_C518( C502 C518 ) C502_=_C519( C502 C519 ) C502_=_C520( C502 C520 ) C502_=_C521( C502 C521 ) C502_=_C522( C502 C522 ) C502_=_C523( C502 C523 ) \nC502_=_C524( C502 C524 ) C502_=_C525( C502 C525 ) C502_=_C526( C502 C526 ) C502_=_C527( C502 C527 ) C502_=_C528( C502 C528 ) C503_=_C504( C503 C504 ) \nC503_=_C505( C503 C505 ) C503_=_C506( C503 C506 ) C503_=_C507( C503 C507 ) C503_=_C508( C503 C508 ) C503_=_C509( C503 C509 ) C503_=_C510( C503 C510 ) \nC503_=_C511( C503 C511 ) C503_=_C512( C503 C512 ) C503_=_C513( C503 C513 ) C503_=_C514( C503 C514 ) C503_=_C515( C503 C515 ) C503_=_C516( C503 C516 ) \nC503_=_C517( C503 C517 ) C503_=_C518( C503 C518 ) C503_=_C519( C503 C519 ) C503_=_C520( C503 C520 ) C503_=_C521( C503 C521 ) C503_=_C522( C503 C522 ) \nC503_=_C523( C503 C523 ) C503_=_C524( C503 C524 ) C503_=_C525( C503 C525 ) C503_=_C526( C503 C526 ) C503_=_C527( C503 C527 ) C503_=_C528( C503 C528 ) \nC504_=_C505( C504 C505 ) C504_=_C506( C504 C506 ) C504_=_C507( C504 C507 ) C504_=_C508( C504 C508 ) C504_=_C509( C504 C509 ) C504_=_C510( C504 C510 ) \nC504_=_C511( C504 C511 ) C504_=_C512( C504 C512 ) C504_=_C513( C504 C513 ) C504_=_C514( C504 C514 ) C504_=_C515( C504 C515 ) C504_=_C516( C504 C516 ) \nC504_=_C517( C504 C517 ) C504_=_C518( C504 C518 ) C504_=_C519( C504 C519 ) C504_=_C520( C504 C520 ) C504_=_C521( C504 C521 ) C504_=_C522( C504 C522 ) \nC504_=_C523( C504 C523 ) C504_=_C524( C504 C524 ) C504_=_C525( C504 C525 ) C504_=_C526( C504 C526 ) C504_=_C527( C504 C527 ) C504_=_C528( C504 C528 ) \nC504_=_C1736( C504 C1736 ) C505_=_C506( C505 C506 ) C505_=_C507( C505 C507 ) C505_=_C508( C505 C508 ) C505_=_C509( C505 C509 ) C505_=_C510( C505 C510 ) \nC505_=_C511( C505 C511 ) C505_=_C512( C505 C512 ) C505_=_C513( C505 C513 ) C505_=_C514( C505 C514 ) C505_=_C515( C505 C515 ) C505_=_C516( C505 C516 ) \nC505_=_C517( C505 C517 ) C505_=_C518( C505 C518 ) C505_=_C519( C505 C519 ) C505_=_C520( C505 C520 ) C505_=_C521( C505 C521 ) C505_=_C522( C505 C522 ) \nC505_=_C523( C505 C523 ) C505_=_C524( C505 C524 ) C505_=_C525( C505 C525 ) C505_=_C526( C505 C526 ) C505_=_C527( C505 C527 ) C505_=_C528( C505 C528 ) \nC506_=_C507( C506 C507 ) C506_=_C508( C506 C508 ) C506_=_C509( C506 C509 ) C506_=_C510( C506 C510 ) C506_=_C511( C506 C511 ) C506_=_C512( C506 C512 ) \nC506_=_C513( C506 C513 ) C506_=_C514( C506 C514 ) C506_=_C515( C506 C515 ) C506_=_C516( C506 C516 ) C506_=_C517( C506 C517 ) C506_=_C518( C506 C518 ) \nC506_=_C519( C506 C519 ) C506_=_C520( C506 C520 ) C506_=_C521( C506 C521 ) C506_=_C522( C506 C522 ) C506_=_C523( C506 C523 ) C506_=_C524( C506 C524 ) \nC506_=_C525( C506 C525 ) C506_=_C526( C506 C526 ) C506_=_C527( C506 C527 ) C506_=_C528( C506 C528 ) C506_=_C533( C506 C533 ) C506_=_C812( C506 C812 ) \nC506_=_C835( C506 C835 ) C506_=_C1045( C506 C1045 ) C506_=_C1123( C506 C1123 ) C506_=_C1144( C506 C1144 ) C506_=_C1329( C506 C1329 ) C506_=_C1716( C506 C1716 ) \nC506_=_C1736( C506 C1736 ) C506_=_C2174( C506 C2174 ) C506_=_C2194( C506 C2194 ) C506_=_C2228( C506 C2228 ) C506_=_C2247( C506 C2247 ) C506_=_C2248( C506 C2248 ) \nC506_=_C2249( C506 C2249 ) C506_=_C2250( C506 C2250 ) C506_=_C2251( C506 C2251 ) C506_=_C2252( C506 C2252 ) C506_=_C2253( C506 C2253 ) C506_=_C2254( C506 C2254 ) \nC506_=_C2255( C506 C2255 ) C506_=_C2256( C506 C2256 ) C506_=_C2257( C506 C2257 ) C506_=_C2258( C506 C2258 ) C506_=_C2259( C506 C2259 ) C506_=_C2260( C506 C2260 ) \nC506_=_C2261( C506 C2261 ) C506_=_C2262( C506 C2262 ) C507_=_C508( C507 C508 ) C507_=_C509( C507 C509 ) C507_=_C510( C507 C510 ) C507_=_C511( C507 C511 ) \nC507_=_C512( C507 C512 ) C507_=_C513( C507 C513 ) C507_=_C514( C507 C514 ) C507_=_C515( C507 C515 ) C507_=_C516( C507 C516 ) C507_=_C517( C507 C517 ) \nC507_=_C518( C507 C518 ) C507_=_C519( C507 C519 ) C507_=_C520( C507 C520 ) C507_=_C521( C507 C521 ) C507_=_C522( C507 C522 ) C507_=_C523( C507 C523 ) \nC507_=_C524( C507 C524 ) C507_=_C525( C507 C525 ) C507_=_C526( C507 C526 ) C507_=_C527( C507 C527 ) C507_=_C528( C507 C528 ) C508_=_C509( C508 C509 ) \nC508_=_C510( C508 C510 ) C508_=_C511( C508 C511 ) C508_=_C512( C508 C512 ) C508_=_C513( C508 C513 ) C508_=_C514( C508 C514 ) C508_=_C515( C508 C515 ) \nC508_=_C516( C508 C516 ) C508_=_C517( C508 C517 ) C508_=_C518( C508 C518 ) C508_=_C519( C508 C519 ) C508_=_C520( C508 C520 ) C508_=_C521( C508 C521 ) \nC508_=_C522( C508 C522 ) C508_=_C523( C508 C523 ) C508_=_C524( C508 C524 ) C508_=_C525( C508 C525 ) C508_=_C526( C508 C526 ) C508_=_C527( C508 C527 ) \nC508_=_C528( C508 C528 ) C508_=_C2247( C508 C2247 ) C509_=_C510( C509 C510 ) C509_=_C511( C509 C511 ) C509_=_C512( C509 C512 ) C509_=_C513( C509 C513 ) \nC509_=_C514( C509 C514 ) C509_=_C515( C509 C515 ) C509_=_C516( C509 C516 ) C509_=_C517( C509 C517 ) C509_=_C518( C509 C518 ) C509_=_C519( C509 C519 ) \nC509_=_C520( C509 C520 ) C509_=_C521( C509 C521 ) C509_=_C522( C509 C522 ) C509_=_C523( C509 C523 ) C509_=_C524( C509 C524 ) C509_=_C525( C509 C525 ) \nC509_=_C526( C509 C526 ) C509_=_C527( C509 C527 ) C509_=_C528( C509 C528 ) C510_=_C511( C510 C511 ) C510_=_C512( C510 C512 ) C510_=_C513( C510 C513 ) \nC510_=_C514( C510 C514 ) C510_=_C515( C510 C515 ) C510_=_C516( C510 C516 ) C510_=_C517( C510 C517 ) C510_=_C518( C510 C518 ) C510_=_C519( C510 C519 ) \nC510_=_C520( C510 C520 ) C510_=_C521( C510 C521 ) C510_=_C522( C510 C522 ) C510_=_C523( C510 C523 ) C510_=_C524( C510 C524 ) C510_=_C525( C510 C525 ) \nC510_=_C526( C510 C526 ) C510_=_C527( C510 C527 ) C510_=_C528( C510 C528 ) C511_=_C512( C511 C512 ) C511_=_C513( C511 C513 ) C511_=_C514( C511 C514 ) \nC511_=_C515( C511 C515 ) C511_=_C516( C511 C516 ) C511_=_C517( C511 C517 ) C511_=_C518( C511 C518 ) C511_=_C519( C511 C519 ) C511_=_C520( C511 C520 ) \nC511_=_C521( C511 C521 ) C511_=_C522( C511 C522 ) C511_=_C523( C511 C523 ) C511_=_C524( C511 C524 ) C511_=_C525( C511 C525 ) C511_=_C526( C511 C526 ) \nC511_=_C527( C511 C527 ) C511_=_C528( C511 C528 ) C512_=_C513( C512 C513 ) C512_=_C514( C512 C514 ) C512_=_C515( C512 C515 ) C512_=_C516( C512 C516 ) \nC512_=_C517( C512 C517 ) C512_=_C518( C512 C518 ) C512_=_C519( C512 C519 ) C512_=_C520( C512 C520 ) C512_=_C521( C512 C521 ) C512_=_C522( C512 C522 ) \nC512_=_C523( C512 C523 ) C512_=_C524( C512 C524 ) C512_=_C525( C512 C525 ) C512_=_C526( C512 C526 ) C512_=_C527( C512 C527 ) C512_=_C528( C512 C528 ) \nC513_=_C514( C513 C514 ) C513_=_C515( C513 C515 ) C513_=_C516( C513 C516 ) C513_=_C517( C513 C517 ) C513_=_C518( C513 C518 ) C513_=_C519( C513 C519 ) \nC513_=_C520( C513 C520 ) C513_=_C521( C513 C521 ) C513_=_C522( C513 C522 ) C513_=_C523( C513 C523 ) C513_=_C524( C513 C524 ) C513_=_C525( C513 C525 ) \nC513_=_C526( C513 C526 ) C513_=_C527( C513 C527 ) C513_=_C528( C513 C528 ) C513_=_C2250( C513 C2250 ) C514_=_C515( C514 C515 ) C514_=_C516( C514 C516 ) \nC514_=_C517( C514 C517 ) C514_=_C518( C514 C518 ) C514_=_C519( C514 C519 ) C514_=_C520( C514 C520 ) C514_=_C521( C514 C521 ) C514_=_C522( C514 C522 ) \nC514_=_C523( C514 C523 ) C514_=_C524( C514 C524 ) C514_=_C525( C514 C525 ) C514_=_C526( C514 C526 ) C514_=_C527( C514 C527 ) C514_=_C528( C514 C528 ) \nC515_=_C516( C515 C516 ) C515_=_C517( C515 C517 ) C515_=_C518( C515 C518 ) C515_=_C519( C515 C519 ) C515_=_C520( C515 C520 ) C515_=_C521( C515 C521 ) \nC515_=_C522( C515 C522 ) C515_=_C523( C515 C523 ) C515_=_C524( C515 C524 ) C515_=_C525( C515 C525 ) C515_=_C526( C515 C526 ) C515_=_C527( C515 C527 ) \nC515_=_C528( C515 C528 ) C515_=_C2251( C515 C2251 ) C516_=_C517( C516 C517 ) C516_=_C518( C516 C518 ) C516_=_C519( C516 C519 ) C516_=_C520( C516 C520 ) \nC516_=_C521( C516 C521 ) C516_=_C522( C516 C522 ) C516_=_C523( C516 C523 ) C516_=_C524( C516 C524 ) C516_=_C525( C516 C525 ) C516_=_C526(</w:t>
      </w:r>
    </w:p>
    <w:p>
      <w:pPr>
        <w:pStyle w:val="PreformattedText"/>
        <w:bidi w:val="0"/>
        <w:spacing w:before="0" w:after="0"/>
        <w:jc w:val="left"/>
        <w:rPr/>
      </w:pPr>
      <w:r>
        <w:rPr/>
        <w:t xml:space="preserve"> </w:t>
      </w:r>
      <w:r>
        <w:rPr/>
        <w:t>C516 C526 ) \nC516_=_C527( C516 C527 ) C516_=_C528( C516 C528 ) C517_=_C518( C517 C518 ) C517_=_C519( C517 C519 ) C517_=_C520( C517 C520 ) C517_=_C521( C517 C521 ) \nC517_=_C522( C517 C522 ) C517_=_C523( C517 C523 ) C517_=_C524( C517 C524 ) C517_=_C525( C517 C525 ) C517_=_C526( C517 C526 ) C517_=_C527( C517 C527 ) \nC517_=_C528( C517 C528 ) C517_=_C2252( C517 C2252 ) C518_=_C519( C518 C519 ) C518_=_C520( C518 C520 ) C518_=_C521( C518 C521 ) C518_=_C522( C518 C522 ) \nC518_=_C523( C518 C523 ) C518_=_C524( C518 C524 ) C518_=_C525( C518 C525 ) C518_=_C526( C518 C526 ) C518_=_C527( C518 C527 ) C518_=_C528( C518 C528 ) \nC519_=_C520( C519 C520 ) C519_=_C521( C519 C521 ) C519_=_C522( C519 C522 ) C519_=_C523( C519 C523 ) C519_=_C524( C519 C524 ) C519_=_C525( C519 C525 ) \nC519_=_C526( C519 C526 ) C519_=_C527( C519 C527 ) C519_=_C528( C519 C528 ) C519_=_C2254( C519 C2254 ) C520_=_C521( C520 C521 ) C520_=_C522( C520 C522 ) \nC520_=_C523( C520 C523 ) C520_=_C524( C520 C524 ) C520_=_C525( C520 C525 ) C520_=_C526( C520 C526 ) C520_=_C527( C520 C527 ) C520_=_C528( C520 C528 ) \nC521_=_C522( C521 C522 ) C521_=_C523( C521 C523 ) C521_=_C524( C521 C524 ) C521_=_C525( C521 C525 ) C521_=_C526( C521 C526 ) C521_=_C527( C521 C527 ) \nC521_=_C528( C521 C528 ) C522_=_C523( C522 C523 ) C522_=_C524( C522 C524 ) C522_=_C525( C522 C525 ) C522_=_C526( C522 C526 ) C522_=_C527( C522 C527 ) \nC522_=_C528( C522 C528 ) C523_=_C524( C523 C524 ) C523_=_C525( C523 C525 ) C523_=_C526( C523 C526 ) C523_=_C527( C523 C527 ) C523_=_C528( C523 C528 ) \nC524_=_C525( C524 C525 ) C524_=_C526( C524 C526 ) C524_=_C527( C524 C527 ) C524_=_C528( C524 C528 ) C524_=_C2257( C524 C2257 ) C525_=_C526( C525 C526 ) \nC525_=_C527( C525 C527 ) C525_=_C528( C525 C528 ) C525_=_C2258( C525 C2258 ) C526_=_C527( C526 C527 ) C526_=_C528( C526 C528 ) C527_=_C528( C527 C528 ) \nC527_=_C2260( C527 C2260 ) C528_=_C2261( C528 C2261 ) C533_=_C812( C533 C812 ) C533_=_C835( C533 C835 ) C533_=_C1045( C533 C1045 ) C533_=_C1123( C533 C1123 ) \nC533_=_C1144( C533 C1144 ) C533_=_C1329( C533 C1329 ) C533_=_C1716( C533 C1716 ) C533_=_C1736( C533 C1736 ) C533_=_C2174( C533 C2174 ) C533_=_C2194( C533 C2194 ) \nC533_=_C2228( C533 C2228 ) C533_=_C2247( C533 C2247 ) C533_=_C2248( C533 C2248 ) C533_=_C2249( C533 C2249 ) C533_=_C2250( C533 C2250 ) C533_=_C2251( C533 C2251 ) \nC533_=_C2252( C533 C2252 ) C533_=_C2253( C533 C2253 ) C533_=_C2254( C533 C2254 ) C533_=_C2255( C533 C2255 ) C533_=_C2256( C533 C2256 ) C533_=_C2257( C533 C2257 ) \nC533_=_C2258( C533 C2258 ) C533_=_C2259( C533 C2259 ) C533_=_C2260( C533 C2260 ) C533_=_C2261( C533 C2261 ) C533_=_C2262( C533 C2262 ) C812_=_C835( C812 C835 ) \nC812_=_C1045( C812 C1045 ) C812_=_C1123( C812 C1123 ) C812_=_C1144( C812 C1144 ) C812_=_C1329( C812 C1329 ) C812_=_C1716( C812 C1716 ) C812_=_C1736( C812 C1736 ) \nC812_=_C2174( C812 C2174 ) C812_=_C2194( C812 C2194 ) C812_=_C2228( C812 C2228 ) C812_=_C2247( C812 C2247 ) C812_=_C2248( C812 C2248 ) C812_=_C2249( C812 C2249 ) \nC812_=_C2250( C812 C2250 ) C812_=_C2251( C812 C2251 ) C812_=_C2252( C812 C2252 ) C812_=_C2253( C812 C2253 ) C812_=_C2254( C812 C2254 ) C812_=_C2255( C812 C2255 ) \nC812_=_C2256( C812 C2256 ) C812_=_C2257( C812 C2257 ) C812_=_C2258( C812 C2258 ) C812_=_C2259( C812 C2259 ) C812_=_C2260( C812 C2260 ) C812_=_C2261( C812 C2261 ) \nC812_=_C2262( C812 C2262 ) C835_=_C1045( C835 C1045 ) C835_=_C1123( C835 C1123 ) C835_=_C1144( C835 C1144 ) C835_=_C1329( C835 C1329 ) C835_=_C1716( C835 C1716 ) \nC835_=_C1736( C835 C1736 ) C835_=_C2174( C835 C2174 ) C835_=_C2194( C835 C2194 ) C835_=_C2228( C835 C2228 ) C835_=_C2247( C835 C2247 ) C835_=_C2248( C835 C2248 ) \nC835_=_C2249( C835 C2249 ) C835_=_C2250( C835 C2250 ) C835_=_C2251( C835 C2251 ) C835_=_C2252( C835 C2252 ) C835_=_C2253( C835 C2253 ) C835_=_C2254( C835 C2254 ) \nC835_=_C2255( C835 C2255 ) C835_=_C2256( C835 C2256 ) C835_=_C2257( C835 C2257 ) C835_=_C2258( C835 C2258 ) C835_=_C2259( C835 C2259 ) C835_=_C2260( C835 C2260 ) \nC835_=_C2261( C835 C2261 ) C835_=_C2262( C835 C2262 ) C1045_=_C1123( C1045 C1123 ) C1045_=_C1144( C1045 C1144 ) C1045_=_C1329( C1045 C1329 ) C1045_=_C1716( C1045 C1716 ) \nC1045_=_C1736( C1045 C1736 ) C1045_=_C2174( C1045 C2174 ) C1045_=_C2194( C1045 C2194 ) C1045_=_C2228( C1045 C2228 ) C1045_=_C2247( C1045 C2247 ) C1045_=_C2248( C1045 C2248 ) \nC1045_=_C2249( C1045 C2249 ) C1045_=_C2250( C1045 C2250 ) C1045_=_C2251( C1045 C2251 ) C1045_=_C2252( C1045 C2252 ) C1045_=_C2253( C1045 C2253 ) C1045_=_C2254( C1045 C2254 ) \nC1045_=_C2255( C1045 C2255 ) C1045_=_C2256( C1045 C2256 ) C1045_=_C2257( C1045 C2257 ) C1045_=_C2258( C1045 C2258 ) C1045_=_C2259( C1045 C2259 ) C1045_=_C2260( C1045 C2260 ) \nC1045_=_C2261( C1045 C2261 ) C1045_=_C2262( C1045 C2262 ) C1123_=_C1144( C1123 C1144 ) C1123_=_C1329( C1123 C1329 ) C1123_=_C1716( C1123 C1716 ) C1123_=_C1736( C1123 C1736 ) \nC1123_=_C2174( C1123 C2174 ) C1123_=_C2194( C1123 C2194 ) C1123_=_C2228( C1123 C2228 ) C1123_=_C2247( C1123 C2247 ) C1123_=_C2248( C1123 C2248 ) C1123_=_C2249( C1123 C2249 ) \nC1123_=_C2250( C1123 C2250 ) C1123_=_C2251( C1123 C2251 ) C1123_=_C2252( C1123 C2252 ) C1123_=_C2253( C1123 C2253 ) C1123_=_C2254( C1123 C2254 ) C1123_=_C2255( C1123 C2255 ) \nC1123_=_C2256( C1123 C2256 ) C1123_=_C2257( C1123 C2257 ) C1123_=_C2258( C1123 C2258 ) C1123_=_C2259( C1123 C2259 ) C1123_=_C2260( C1123 C2260 ) C1123_=_C2261( C1123 C2261 ) \nC1123_=_C2262( C1123 C2262 ) C1144_=_C1329( C1144 C1329 ) C1144_=_C1716( C1144 C1716 ) C1144_=_C1736( C1144 C1736 ) C1144_=_C2174( C1144 C2174 ) C1144_=_C2194( C1144 C2194 ) \nC1144_=_C2228( C1144 C2228 ) C1144_=_C2247( C1144 C2247 ) C1144_=_C2248( C1144 C2248 ) C1144_=_C2249( C1144 C2249 ) C1144_=_C2250( C1144 C2250 ) C1144_=_C2251( C1144 C2251 ) \nC1144_=_C2252( C1144 C2252 ) C1144_=_C2253( C1144 C2253 ) C1144_=_C2254( C1144 C2254 ) C1144_=_C2255( C1144 C2255 ) C1144_=_C2256( C1144 C2256 ) C1144_=_C2257( C1144 C2257 ) \nC1144_=_C2258( C1144 C2258 ) C1144_=_C2259( C1144 C2259 ) C1144_=_C2260( C1144 C2260 ) C1144_=_C2261( C1144 C2261 ) C1144_=_C2262( C1144 C2262 ) C1329_=_C1716( C1329 C1716 ) \nC1329_=_C1736( C1329 C1736 ) C1329_=_C2174( C1329 C2174 ) C1329_=_C2194( C1329 C2194 ) C1329_=_C2228( C1329 C2228 ) C1329_=_C2247( C1329 C2247 ) C1329_=_C2248( C1329 C2248 ) \nC1329_=_C2249( C1329 C2249 ) C1329_=_C2250( C1329 C2250 ) C1329_=_C2251( C1329 C2251 ) C1329_=_C2252( C1329 C2252 ) C1329_=_C2253( C1329 C2253 ) C1329_=_C2254( C1329 C2254 ) \nC1329_=_C2255( C1329 C2255 ) C1329_=_C2256( C1329 C2256 ) C1329_=_C2257( C1329 C2257 ) C1329_=_C2258( C1329 C2258 ) C1329_=_C2259( C1329 C2259 ) C1329_=_C2260( C1329 C2260 ) \nC1329_=_C2261( C1329 C2261 ) C1329_=_C2262( C1329 C2262 ) C1716_=_C1736( C1716 C1736 ) C1716_=_C2174( C1716 C2174 ) C1716_=_C2194( C1716 C2194 ) C1716_=_C2228( C1716 C2228 ) \nC1716_=_C2247( C1716 C2247 ) C1716_=_C2248( C1716 C2248 ) C1716_=_C2249( C1716 C2249 ) C1716_=_C2250( C1716 C2250 ) C1716_=_C2251( C1716 C2251 ) C1716_=_C2252( C1716 C2252 ) \nC1716_=_C2253( C1716 C2253 ) C1716_=_C2254( C1716 C2254 ) C1716_=_C2255( C1716 C2255 ) C1716_=_C2256( C1716 C2256 ) C1716_=_C2257( C1716 C2257 ) C1716_=_C2258( C1716 C2258 ) \nC1716_=_C2259( C1716 C2259 ) C1716_=_C2260( C1716 C2260 ) C1716_=_C2261( C1716 C2261 ) C1716_=_C2262( C1716 C2262 ) C1736_=_C2174( C1736 C2174 ) C1736_=_C2194( C1736 C2194 ) \nC1736_=_C2228( C1736 C2228 ) C1736_=_C2247( C1736 C2247 ) C1736_=_C2248( C1736 C2248 ) C1736_=_C2249( C1736 C2249 ) C1736_=_C2250( C1736 C2250 ) C1736_=_C2251( C1736 C2251 ) \nC1736_=_C2252( C1736 C2252 ) C1736_=_C2253( C1736 C2253 ) C1736_=_C2254( C1736 C2254 ) C1736_=_C2255( C1736 C2255 ) C1736_=_C2256( C1736 C2256 ) C1736_=_C2257( C1736 C2257 ) \nC1736_=_C2258( C1736 C2258 ) C1736_=_C2259( C1736 C2259 ) C1736_=_C2260( C1736 C2260 ) C1736_=_C2261( C1736 C2261 ) C1736_=_C2262( C1736 C2262 ) C2174_=_C2194( C2174 C2194 ) \nC2174_=_C2228( C2174 C2228 ) C2174_=_C2247( C2174 C2247 ) C2174_=_C2248( C2174 C2248 ) C2174_=_C2249( C2174 C2249 ) C2174_=_C2250( C2174 C2250 ) C2174_=_C2251( C2174 C2251 ) \nC2174_=_C2252( C2174 C2252 ) C2174_=_C2253( C2174 C2253 ) C2174_=_C2254( C2174 C2254 ) C2174_=_C2255( C2174 C2255 ) C2174_=_C2256( C2174 C2256 ) C2174_=_C2257( C2174 C2257 ) \nC2174_=_C2258( C2174 C2258 ) C2174_=_C2259( C2174 C2259 ) C2174_=_C2260( C2174 C2260 ) C2174_=_C2261( C2174 C2261 ) C2174_=_C2262( C2174 C2262 ) C2194_=_C2228( C2194 C2228 ) \nC2194_=_C2247( C2194 C2247 ) C2194_=_C2248( C2194 C2248 ) C2194_=_C2249( C2194 C2249 ) C2194_=_C2250( C2194 C2250 ) C2194_=_C2251( C2194 C2251 ) C2194_=_C2252( C2194 C2252 ) \nC2194_=_C2253( C2194 C2253 ) C2194_=_C2254( C2194 C2254 ) C2194_=_C2255( C2194 C2255 ) C2194_=_C2256( C2194 C2256 ) C2194_=_C2257( C2194 C2257 ) C2194_=_C2258( C2194 C2258 ) \nC2194_=_C2259( C2194 C2259 ) C2194_=_C2260( C2194 C2260 ) C2194_=_C2261( C2194 C2261 ) C2194_=_C2262( C2194 C2262 ) C2228_=_C2247( C2228 C2247 ) C2228_=_C2248( C2228 C2248 ) \nC2228_=_C2249( C2228 C2249 ) C2228_=_C2250( C2228 C2250 ) C2228_=_C2251( C2228 C2251 ) C2228_=_C2252( C2228 C2252 ) C2228_=_C2253( C2228 C2253 ) C2228_=_C2254( C2228 C2254 ) \nC2228_=_C2255( C2228 C2255 ) C2228_=_C2256( C2228 C2256 ) C2228_=_C2257( C2228 C2257 ) C2228_=_C2258( C2228 C2258 ) C2228_=_C2259( C2228 C2259 ) C2228_=_C2260( C2228 C2260 ) \nC2228_=_C2261( C2228 C2261 ) C2228_=_C2262( C2228 C2262 ) C2247_=_C2248( C2247 C2248 ) C2247_=_C2249( C2247 C2249 ) C2247_=_C2250( C2247 C2250 ) C2247_=_C2251( C2247 C2251 ) \nC2247_=_C2252( C2247 C2252 ) C2247_=_C2253( C2247 C2253 ) C2247_=_C2254( C2247 C2254 ) C2247_=_C2255( C2247 C2255 ) C2247_=_C2256( C2247 C2256 ) C2247_=_C2257( C2247 C2257 ) \nC2247_=_C2258( C2247 C2258 ) C2247_=_C2259( C2247 C2259 ) C2247_=_C2260( C2247 C2260 ) C2247_=_C2261( C2247 C2261 ) C2247_=_C2262( C2247 C2262 ) C2248_=_C2249( C2248 C2249 ) \nC2248_=_C2250( C2248 C2250 ) C2248_=_C2251( C2248 C2251 ) C2248_=_C2252( C2248 C2252 ) C2248_=_C2253( C2248 C2253 ) C2248_=_C2254(</w:t>
      </w:r>
    </w:p>
    <w:p>
      <w:pPr>
        <w:pStyle w:val="PreformattedText"/>
        <w:bidi w:val="0"/>
        <w:spacing w:before="0" w:after="0"/>
        <w:jc w:val="left"/>
        <w:rPr/>
      </w:pPr>
      <w:r>
        <w:rPr/>
        <w:t xml:space="preserve"> </w:t>
      </w:r>
      <w:r>
        <w:rPr/>
        <w:t>C2248 C2254 ) C2248_=_C2255( C2248 C2255 ) \nC2248_=_C2256( C2248 C2256 ) C2248_=_C2257( C2248 C2257 ) C2248_=_C2258( C2248 C2258 ) C2248_=_C2259( C2248 C2259 ) C2248_=_C2260( C2248 C2260 ) C2248_=_C2261( C2248 C2261 ) \nC2248_=_C2262( C2248 C2262 ) C2249_=_C2250( C2249 C2250 ) C2249_=_C2251( C2249 C2251 ) C2249_=_C2252( C2249 C2252 ) C2249_=_C2253( C2249 C2253 ) C2249_=_C2254( C2249 C2254 ) \nC2249_=_C2255( C2249 C2255 ) C2249_=_C2256( C2249 C2256 ) C2249_=_C2257( C2249 C2257 ) C2249_=_C2258( C2249 C2258 ) C2249_=_C2259( C2249 C2259 ) C2249_=_C2260( C2249 C2260 ) \nC2249_=_C2261( C2249 C2261 ) C2249_=_C2262( C2249 C2262 ) C2250_=_C2251( C2250 C2251 ) C2250_=_C2252( C2250 C2252 ) C2250_=_C2253( C2250 C2253 ) C2250_=_C2254( C2250 C2254 ) \nC2250_=_C2255( C2250 C2255 ) C2250_=_C2256( C2250 C2256 ) C2250_=_C2257( C2250 C2257 ) C2250_=_C2258( C2250 C2258 ) C2250_=_C2259( C2250 C2259 ) C2250_=_C2260( C2250 C2260 ) \nC2250_=_C2261( C2250 C2261 ) C2250_=_C2262( C2250 C2262 ) C2251_=_C2252( C2251 C2252 ) C2251_=_C2253( C2251 C2253 ) C2251_=_C2254( C2251 C2254 ) C2251_=_C2255( C2251 C2255 ) \nC2251_=_C2256( C2251 C2256 ) C2251_=_C2257( C2251 C2257 ) C2251_=_C2258( C2251 C2258 ) C2251_=_C2259( C2251 C2259 ) C2251_=_C2260( C2251 C2260 ) C2251_=_C2261( C2251 C2261 ) \nC2251_=_C2262( C2251 C2262 ) C2252_=_C2253( C2252 C2253 ) C2252_=_C2254( C2252 C2254 ) C2252_=_C2255( C2252 C2255 ) C2252_=_C2256( C2252 C2256 ) C2252_=_C2257( C2252 C2257 ) \nC2252_=_C2258( C2252 C2258 ) C2252_=_C2259( C2252 C2259 ) C2252_=_C2260( C2252 C2260 ) C2252_=_C2261( C2252 C2261 ) C2252_=_C2262( C2252 C2262 ) C2253_=_C2254( C2253 C2254 ) \nC2253_=_C2255( C2253 C2255 ) C2253_=_C2256( C2253 C2256 ) C2253_=_C2257( C2253 C2257 ) C2253_=_C2258( C2253 C2258 ) C2253_=_C2259( C2253 C2259 ) C2253_=_C2260( C2253 C2260 ) \nC2253_=_C2261( C2253 C2261 ) C2253_=_C2262( C2253 C2262 ) C2254_=_C2255( C2254 C2255 ) C2254_=_C2256( C2254 C2256 ) C2254_=_C2257( C2254 C2257 ) C2254_=_C2258( C2254 C2258 ) \nC2254_=_C2259( C2254 C2259 ) C2254_=_C2260( C2254 C2260 ) C2254_=_C2261( C2254 C2261 ) C2254_=_C2262( C2254 C2262 ) C2255_=_C2256( C2255 C2256 ) C2255_=_C2257( C2255 C2257 ) \nC2255_=_C2258( C2255 C2258 ) C2255_=_C2259( C2255 C2259 ) C2255_=_C2260( C2255 C2260 ) C2255_=_C2261( C2255 C2261 ) C2255_=_C2262( C2255 C2262 ) C2256_=_C2257( C2256 C2257 ) \nC2256_=_C2258( C2256 C2258 ) C2256_=_C2259( C2256 C2259 ) C2256_=_C2260( C2256 C2260 ) C2256_=_C2261( C2256 C2261 ) C2256_=_C2262( C2256 C2262 ) C2257_=_C2258( C2257 C2258 ) \nC2257_=_C2259( C2257 C2259 ) C2257_=_C2260( C2257 C2260 ) C2257_=_C2261( C2257 C2261 ) C2257_=_C2262( C2257 C2262 ) C2258_=_C2259( C2258 C2259 ) C2258_=_C2260( C2258 C2260 ) \nC2258_=_C2261( C2258 C2261 ) C2258_=_C2262( C2258 C2262 ) C2259_=_C2260( C2259 C2260 ) C2259_=_C2261( C2259 C2261 ) C2259_=_C2262( C2259 C2262 ) C2260_=_C2261( C2260 C2261 ) \nC2260_=_C2262( C2260 C2262 ) C2261_=_C2262( C2261 C2262 ) "];199-&gt;274[label="56: C449 C501 C502 C503 C504 \nC505 C507 C508 C509 C510 C511 \nC512 C513 C514 C515 C516 C517 \nC518 C519 C520 C521 C522 C523 \nC524 C525 C526 C527 C528 C533 \nC812 C835 C1045 C1123 C1144 C1329 \nC1716 C1736 C2174 C2194 C2228 C2247 \nC2248 C2249 C2250 C2251 C2252 C2253 \nC2254 C2255 C2256 C2257 C2258 C2259 \nC2260 C2261 C2262 \n767: C449_=_C501 ,C449_=_C502 ,C449_=_C503 ,C449_=_C504 ,C449_=_C505 ,\nC449_=_C507 ,C449_=_C508 ,C449_=_C509 ,C449_=_C510 ,C449_=_C511 ,C449_=_C512 ,\nC449_=_C513 ,C449_=_C514 ,C449_=_C515 ,C449_=_C516 ,C449_=_C517 ,C449_=_C518 ,\nC449_=_C519 ,C449_=_C520 ,C449_=_C521 ,C449_=_C522 ,C449_=_C523 ,C449_=_C524 ,\nC449_=_C525 ,C449_=_C526 ,C449_=_C527 ,C449_=_C528 ,C501_=_C502 ,C501_=_C503 ,\nC501_=_C504 ,C501_=_C505 ,C501_=_C507 ,C501_=_C508 ,C501_=_C509 ,C501_=_C510 ,\nC501_=_C511 ,C501_=_C512 ,C501_=_C513 ,C501_=_C514 ,C501_=_C515 ,C501_=_C516 ,\nC501_=_C517 ,C501_=_C518 ,C501_=_C519 ,C501_=_C520 ,C501_=_C521 ,C501_=_C522 ,\nC501_=_C523 ,C501_=_C524 ,C501_=_C525 ,C501_=_C526 ,C501_=_C527 ,C501_=_C528 ,\nC501_=_C533 ,C502_=_C503 ,C502_=_C504 ,C502_=_C505 ,C502_=_C507 ,C502_=_C508 ,\nC502_=_C509 ,C502_=_C510 ,C502_=_C511 ,C502_=_C512 ,C502_=_C513 ,C502_=_C514 ,\nC502_=_C515 ,C502_=_C516 ,C502_=_C517 ,C502_=_C518 ,C502_=_C519 ,C502_=_C520 ,\nC502_=_C521 ,C502_=_C522 ,C502_=_C523 ,C502_=_C524 ,C502_=_C525 ,C502_=_C526 ,\nC502_=_C527 ,C502_=_C528 ,C503_=_C504 ,C503_=_C505 ,C503_=_C507 ,C503_=_C508 ,\nC503_=_C509 ,C503_=_C510 ,C503_=_C511 ,C503_=_C512 ,C503_=_C513 ,C503_=_C514 ,\nC503_=_C515 ,C503_=_C516 ,C503_=_C517 ,C503_=_C518 ,C503_=_C519 ,C503_=_C520 ,\nC503_=_C521 ,C503_=_C522 ,C503_=_C523 ,C503_=_C524 ,C503_=_C525 ,C503_=_C526 ,\nC503_=_C527 ,C503_=_C528 ,C504_=_C505 ,C504_=_C507 ,C504_=_C508 ,C504_=_C509 ,\nC504_=_C510 ,C504_=_C511 ,C504_=_C512 ,C504_=_C513 ,C504_=_C514 ,C504_=_C515 ,\nC504_=_C516 ,C504_=_C517 ,C504_=_C518 ,C504_=_C519 ,C504_=_C520 ,C504_=_C521 ,\nC504_=_C522 ,C504_=_C523 ,C504_=_C524 ,C504_=_C525 ,C504_=_C526 ,C504_=_C527 ,\nC504_=_C528 ,C504_=_C1736 ,C505_=_C507 ,C505_=_C508 ,C505_=_C509 ,C505_=_C510 ,\nC505_=_C511 ,C505_=_C512 ,C505_=_C513 ,C505_=_C514 ,C505_=_C515 ,C505_=_C516 ,\nC505_=_C517 ,C505_=_C518 ,C505_=_C519 ,C505_=_C520 ,C505_=_C521 ,C505_=_C522 ,\nC505_=_C523 ,C505_=_C524 ,C505_=_C525 ,C505_=_C526 ,C505_=_C527 ,C505_=_C528 ,\nC507_=_C508 ,C507_=_C509 ,C507_=_C510 ,C507_=_C511 ,C507_=_C512 ,C507_=_C513 ,\nC507_=_C514 ,C507_=_C515 ,C507_=_C516 ,C507_=_C517 ,C507_=_C518 ,C507_=_C519 ,\nC507_=_C520 ,C507_=_C521 ,C507_=_C522 ,C507_=_C523 ,C507_=_C524 ,C507_=_C525 ,\nC507_=_C526 ,C507_=_C527 ,C507_=_C528 ,C508_=_C509 ,C508_=_C510 ,C508_=_C511 ,\nC508_=_C512 ,C508_=_C513 ,C508_=_C514 ,C508_=_C515 ,C508_=_C516 ,C508_=_C517 ,\nC508_=_C518 ,C508_=_C519 ,C508_=_C520 ,C508_=_C521 ,C508_=_C522 ,C508_=_C523 ,\nC508_=_C524 ,C508_=_C525 ,C508_=_C526 ,C508_=_C527 ,C508_=_C528 ,C508_=_C2247 ,\nC509_=_C510 ,C509_=_C511 ,C509_=_C512 ,C509_=_C513 ,C509_=_C514 ,C509_=_C515 ,\nC509_=_C516 ,C509_=_C517 ,C509_=_C518 ,C509_=_C519 ,C509_=_C520 ,C509_=_C521 ,\nC509_=_C522 ,C509_=_C523 ,C509_=_C524 ,C509_=_C525 ,C509_=_C526 ,C509_=_C527 ,\nC509_=_C528 ,C510_=_C511 ,C510_=_C512 ,C510_=_C513 ,C510_=_C514 ,C510_=_C515 ,\nC510_=_C516 ,C510_=_C517 ,C510_=_C518 ,C510_=_C519 ,C510_=_C520 ,C510_=_C521 ,\nC510_=_C522 ,C510_=_C523 ,C510_=_C524 ,C510_=_C525 ,C510_=_C526 ,C510_=_C527 ,\nC510_=_C528 ,C511_=_C512 ,C511_=_C513 ,C511_=_C514 ,C511_=_C515 ,C511_=_C516 ,\nC511_=_C517 ,C511_=_C518 ,C511_=_C519 ,C511_=_C520 ,C511_=_C521 ,C511_=_C522 ,\nC511_=_C523 ,C511_=_C524 ,C511_=_C525 ,C511_=_C526 ,C511_=_C527 ,C511_=_C528 ,\nC512_=_C513 ,C512_=_C514 ,C512_=_C515 ,C512_=_C516 ,C512_=_C517 ,C512_=_C518 ,\nC512_=_C519 ,C512_=_C520 ,C512_=_C521 ,C512_=_C522 ,C512_=_C523 ,C512_=_C524 ,\nC512_=_C525 ,C512_=_C526 ,C512_=_C527 ,C512_=_C528 ,C513_=_C514 ,C513_=_C515 ,\nC513_=_C516 ,C513_=_C517 ,C513_=_C518 ,C513_=_C519 ,C513_=_C520 ,C513_=_C521 ,\nC513_=_C522 ,C513_=_C523 ,C513_=_C524 ,C513_=_C525 ,C513_=_C526 ,C513_=_C527 ,\nC513_=_C528 ,C513_=_C2250 ,C514_=_C515 ,C514_=_C516 ,C514_=_C517 ,C514_=_C518 ,\nC514_=_C519 ,C514_=_C520 ,C514_=_C521 ,C514_=_C522 ,C514_=_C523 ,C514_=_C524 ,\nC514_=_C525 ,C514_=_C526 ,C514_=_C527 ,C514_=_C528 ,C515_=_C516 ,C515_=_C517 ,\nC515_=_C518 ,C515_=_C519 ,C515_=_C520 ,C515_=_C521 ,C515_=_C522 ,C515_=_C523 ,\nC515_=_C524 ,C515_=_C525 ,C515_=_C526 ,C515_=_C527 ,C515_=_C528 ,C515_=_C2251 ,\nC516_=_C517 ,C516_=_C518 ,C516_=_C519 ,C516_=_C520 ,C516_=_C521 ,C516_=_C522 ,\nC516_=_C523 ,C516_=_C524 ,C516_=_C525 ,C516_=_C526 ,C516_=_C527 ,C516_=_C528 ,\nC517_=_C518 ,C517_=_C519 ,C517_=_C520 ,C517_=_C521 ,C517_=_C522 ,C517_=_C523 ,\nC517_=_C524 ,C517_=_C525 ,C517_=_C526 ,C517_=_C527 ,C517_=_C528 ,C517_=_C2252 ,\nC518_=_C519 ,C518_=_C520 ,C518_=_C521 ,C518_=_C522 ,C518_=_C523 ,C518_=_C524 ,\nC518_=_C525 ,C518_=_C526 ,C518_=_C527 ,C518_=_C528 ,C519_=_C520 ,C519_=_C521 ,\nC519_=_C522 ,C519_=_C523 ,C519_=_C524 ,C519_=_C525 ,C519_=_C526 ,C519_=_C527 ,\nC519_=_C528 ,C519_=_C2254 ,C520_=_C521 ,C520_=_C522 ,C520_=_C523 ,C520_=_C524 ,\nC520_=_C525 ,C520_=_C526 ,C520_=_C527 ,C520_=_C528 ,C521_=_C522 ,C521_=_C523 ,\nC521_=_C524 ,C521_=_C525 ,C521_=_C526 ,C521_=_C527 ,C521_=_C528 ,C522_=_C523 ,\nC522_=_C524 ,C522_=_C525 ,C522_=_C526 ,C522_=_C527 ,C522_=_C528 ,C523_=_C524 ,\nC523_=_C525 ,C523_=_C526 ,C523_=_C527 ,C523_=_C528 ,C524_=_C525 ,C524_=_C526 ,\nC524_=_C527 ,C524_=_C528 ,C524_=_C2257 ,C525_=_C526 ,C525_=_C527 ,C525_=_C528 ,\nC525_=_C2258 ,C526_=_C527 ,C526_=_C528 ,C527_=_C528 ,C527_=_C2260 ,C528_=_C2261 ,\nC533_=_C812 ,C533_=_C835 ,C533_=_C1045 ,C533_=_C1123 ,C533_=_C1144 ,C533_=_C1329 ,\nC533_=_C1716 ,C533_=_C1736 ,C533_=_C2174 ,C533_=_C2194 ,C533_=_C2228 ,C533_=_C2247 ,\nC533_=_C2248 ,C533_=_C2249 ,C533_=_C2250 ,C533_=_C2251 ,C533_=_C2252 ,C533_=_C2253 ,\nC533_=_C2254 ,C533_=_C2255 ,C533_=_C2256 ,C533_=_C2257 ,C533_=_C2258 ,C533_=_C2259 ,\nC533_=_C2260 ,C533_=_C2261 ,C533_=_C2262 ,C812_=_C835 ,C812_=_C1045 ,C812_=_C1123 ,\nC812_=_C1144 ,C812_=_C1329 ,C812_=_C1716 ,C812_=_C1736 ,C812_=_C2174 ,C812_=_C2194 ,\nC812_=_C2228 ,C812_=_C2247 ,C812_=_C2248 ,C812_=_C2249 ,C812_=_C2250 ,C812_=_C2251 ,\nC812_=_C2252 ,C812_=_C2253 ,C812_=_C2254 ,C812_=_C2255 ,C812_=_C2256 ,C812_=_C2257 ,\nC812_=_C2258 ,C812_=_C2259 ,C812_=_C2260 ,C812_=_C2261 ,C812_=_C2262 ,C835_=_C1045 ,\nC835_=_C1123 ,C835_=_C1144 ,C835_=_C1329 ,C835_=_C1716 ,C835_=_C1736 ,C835_=_C2174 ,\nC835_=_C2194 ,C835_=_C2228 ,C835_=_C2247 ,C835_=_C2248 ,C835_=_C2249 ,C835_=_C2250 ,\nC835_=_C2251 ,C835_=_C2252 ,C835_=_C2253 ,C835_=_C2254 ,C835_=_C2255 ,C835_=_C2256 ,\nC835_=_C2257 ,C835_=_C2258 ,C835_=_C2259 ,C835_=_C2260 ,C835_=_C2261 ,C835_=_C2262 ,\nC1045_=_C1123 ,C1045_=_C1144 ,C1045_=_C1329 ,C1045_=_C1716 ,C1045_=_C1736 ,C1045_=_C2174 ,\nC1045_=_C2194 ,C1045_=_C2228 ,C1045_=_C2247 ,C1045_=_C2248 ,C1045_=_C2249 ,C1045_=_C2250 ,\nC1045_=_C2251 ,C1045_=_C2252 ,C1045_=_C2253 ,C1045_=_C2254 ,C1045_=_C2255 ,C1045_=_C2256 ,\nC1045_=_C2257 ,C1045_=_C2258 ,C1045_=_C2259</w:t>
      </w:r>
    </w:p>
    <w:p>
      <w:pPr>
        <w:pStyle w:val="PreformattedText"/>
        <w:bidi w:val="0"/>
        <w:spacing w:before="0" w:after="0"/>
        <w:jc w:val="left"/>
        <w:rPr/>
      </w:pPr>
      <w:r>
        <w:rPr/>
        <w:t xml:space="preserve"> </w:t>
      </w:r>
      <w:r>
        <w:rPr/>
        <w:t>,C1045_=_C2260 ,C1045_=_C2261 ,C1045_=_C2262 ,\nC1123_=_C1144 ,C1123_=_C1329 ,C1123_=_C1716 ,C1123_=_C1736 ,C1123_=_C2174 ,C1123_=_C2194 ,\nC1123_=_C2228 ,C1123_=_C2247 ,C1123_=_C2248 ,C1123_=_C2249 ,C1123_=_C2250 ,C1123_=_C2251 ,\nC1123_=_C2252 ,C1123_=_C2253 ,C1123_=_C2254 ,C1123_=_C2255 ,C1123_=_C2256 ,C1123_=_C2257 ,\nC1123_=_C2258 ,C1123_=_C2259 ,C1123_=_C2260 ,C1123_=_C2261 ,C1123_=_C2262 ,C1144_=_C1329 ,\nC1144_=_C1716 ,C1144_=_C1736 ,C1144_=_C2174 ,C1144_=_C2194 ,C1144_=_C2228 ,C1144_=_C2247 ,\nC1144_=_C2248 ,C1144_=_C2249 ,C1144_=_C2250 ,C1144_=_C2251 ,C1144_=_C2252 ,C1144_=_C2253 ,\nC1144_=_C2254 ,C1144_=_C2255 ,C1144_=_C2256 ,C1144_=_C2257 ,C1144_=_C2258 ,C1144_=_C2259 ,\nC1144_=_C2260 ,C1144_=_C2261 ,C1144_=_C2262 ,C1329_=_C1716 ,C1329_=_C1736 ,C1329_=_C2174 ,\nC1329_=_C2194 ,C1329_=_C2228 ,C1329_=_C2247 ,C1329_=_C2248 ,C1329_=_C2249 ,C1329_=_C2250 ,\nC1329_=_C2251 ,C1329_=_C2252 ,C1329_=_C2253 ,C1329_=_C2254 ,C1329_=_C2255 ,C1329_=_C2256 ,\nC1329_=_C2257 ,C1329_=_C2258 ,C1329_=_C2259 ,C1329_=_C2260 ,C1329_=_C2261 ,C1329_=_C2262 ,\nC1716_=_C1736 ,C1716_=_C2174 ,C1716_=_C2194 ,C1716_=_C2228 ,C1716_=_C2247 ,C1716_=_C2248 ,\nC1716_=_C2249 ,C1716_=_C2250 ,C1716_=_C2251 ,C1716_=_C2252 ,C1716_=_C2253 ,C1716_=_C2254 ,\nC1716_=_C2255 ,C1716_=_C2256 ,C1716_=_C2257 ,C1716_=_C2258 ,C1716_=_C2259 ,C1716_=_C2260 ,\nC1716_=_C2261 ,C1716_=_C2262 ,C1736_=_C2174 ,C1736_=_C2194 ,C1736_=_C2228 ,C1736_=_C2247 ,\nC1736_=_C2248 ,C1736_=_C2249 ,C1736_=_C2250 ,C1736_=_C2251 ,C1736_=_C2252 ,C1736_=_C2253 ,\nC1736_=_C2254 ,C1736_=_C2255 ,C1736_=_C2256 ,C1736_=_C2257 ,C1736_=_C2258 ,C1736_=_C2259 ,\nC1736_=_C2260 ,C1736_=_C2261 ,C1736_=_C2262 ,C2174_=_C2194 ,C2174_=_C2228 ,C2174_=_C2247 ,\nC2174_=_C2248 ,C2174_=_C2249 ,C2174_=_C2250 ,C2174_=_C2251 ,C2174_=_C2252 ,C2174_=_C2253 ,\nC2174_=_C2254 ,C2174_=_C2255 ,C2174_=_C2256 ,C2174_=_C2257 ,C2174_=_C2258 ,C2174_=_C2259 ,\nC2174_=_C2260 ,C2174_=_C2261 ,C2174_=_C2262 ,C2194_=_C2228 ,C2194_=_C2247 ,C2194_=_C2248 ,\nC2194_=_C2249 ,C2194_=_C2250 ,C2194_=_C2251 ,C2194_=_C2252 ,C2194_=_C2253 ,C2194_=_C2254 ,\nC2194_=_C2255 ,C2194_=_C2256 ,C2194_=_C2257 ,C2194_=_C2258 ,C2194_=_C2259 ,C2194_=_C2260 ,\nC2194_=_C2261 ,C2194_=_C2262 ,C2228_=_C2247 ,C2228_=_C2248 ,C2228_=_C2249 ,C2228_=_C2250 ,\nC2228_=_C2251 ,C2228_=_C2252 ,C2228_=_C2253 ,C2228_=_C2254 ,C2228_=_C2255 ,C2228_=_C2256 ,\nC2228_=_C2257 ,C2228_=_C2258 ,C2228_=_C2259 ,C2228_=_C2260 ,C2228_=_C2261 ,C2228_=_C2262 ,\nC2247_=_C2248 ,C2247_=_C2249 ,C2247_=_C2250 ,C2247_=_C2251 ,C2247_=_C2252 ,C2247_=_C2253 ,\nC2247_=_C2254 ,C2247_=_C2255 ,C2247_=_C2256 ,C2247_=_C2257 ,C2247_=_C2258 ,C2247_=_C2259 ,\nC2247_=_C2260 ,C2247_=_C2261 ,C2247_=_C2262 ,C2248_=_C2249 ,C2248_=_C2250 ,C2248_=_C2251 ,\nC2248_=_C2252 ,C2248_=_C2253 ,C2248_=_C2254 ,C2248_=_C2255 ,C2248_=_C2256 ,C2248_=_C2257 ,\nC2248_=_C2258 ,C2248_=_C2259 ,C2248_=_C2260 ,C2248_=_C2261 ,C2248_=_C2262 ,C2249_=_C2250 ,\nC2249_=_C2251 ,C2249_=_C2252 ,C2249_=_C2253 ,C2249_=_C2254 ,C2249_=_C2255 ,C2249_=_C2256 ,\nC2249_=_C2257 ,C2249_=_C2258 ,C2249_=_C2259 ,C2249_=_C2260 ,C2249_=_C2261 ,C2249_=_C2262 ,\nC2250_=_C2251 ,C2250_=_C2252 ,C2250_=_C2253 ,C2250_=_C2254 ,C2250_=_C2255 ,C2250_=_C2256 ,\nC2250_=_C2257 ,C2250_=_C2258 ,C2250_=_C2259 ,C2250_=_C2260 ,C2250_=_C2261 ,C2250_=_C2262 ,\nC2251_=_C2252 ,C2251_=_C2253 ,C2251_=_C2254 ,C2251_=_C2255 ,C2251_=_C2256 ,C2251_=_C2257 ,\nC2251_=_C2258 ,C2251_=_C2259 ,C2251_=_C2260 ,C2251_=_C2261 ,C2251_=_C2262 ,C2252_=_C2253 ,\nC2252_=_C2254 ,C2252_=_C2255 ,C2252_=_C2256 ,C2252_=_C2257 ,C2252_=_C2258 ,C2252_=_C2259 ,\nC2252_=_C2260 ,C2252_=_C2261 ,C2252_=_C2262 ,C2253_=_C2254 ,C2253_=_C2255 ,C2253_=_C2256 ,\nC2253_=_C2257 ,C2253_=_C2258 ,C2253_=_C2259 ,C2253_=_C2260 ,C2253_=_C2261 ,C2253_=_C2262 ,\nC2254_=_C2255 ,C2254_=_C2256 ,C2254_=_C2257 ,C2254_=_C2258 ,C2254_=_C2259 ,C2254_=_C2260 ,\nC2254_=_C2261 ,C2254_=_C2262 ,C2255_=_C2256 ,C2255_=_C2257 ,C2255_=_C2258 ,C2255_=_C2259 ,\nC2255_=_C2260 ,C2255_=_C2261 ,C2255_=_C2262 ,C2256_=_C2257 ,C2256_=_C2258 ,C2256_=_C2259 ,\nC2256_=_C2260 ,C2256_=_C2261 ,C2256_=_C2262 ,C2257_=_C2258 ,C2257_=_C2259 ,C2257_=_C2260 ,\nC2257_=_C2261 ,C2257_=_C2262 ,C2258_=_C2259 ,C2258_=_C2260 ,C2258_=_C2261 ,C2258_=_C2262 ,\nC2259_=_C2260 ,C2259_=_C2261 ,C2259_=_C2262 ,C2260_=_C2261 ,C2260_=_C2262 ,C2261_=_C2262 ,"];275[shape=box, label="id:275 level: 7\n57: C501 C524 C529 C530 C531 \nC532 C533 C534 C535 C536 C537 \nC538 C539 C540 C541 C542 C543 \nC544 C545 C546 C547 C548 C549 \nC550 C551 C552 C553 C554 C555 \nC556 C721 C1005 C1640 C1746 C1927 \nC2257 C2297 C2363 C2514 C2793 C2991 \nC3069 C3136 C3284 C3388 C3679 C3688 \nC3963 C3981 C3996 C4020 C4021 C4022 \nC4023 C4024 C4025 C4026 \n823: C501_=_C524( C501 C524 ) C501_=_C529( C501 C529 ) C501_=_C530( C501 C530 ) C501_=_C531( C501 C531 ) C501_=_C532( C501 C532 ) \nC501_=_C533( C501 C533 ) C501_=_C534( C501 C534 ) C501_=_C535( C501 C535 ) C501_=_C536( C501 C536 ) C501_=_C537( C501 C537 ) C501_=_C538( C501 C538 ) \nC501_=_C539( C501 C539 ) C501_=_C540( C501 C540 ) C501_=_C541( C501 C541 ) C501_=_C542( C501 C542 ) C501_=_C543( C501 C543 ) C501_=_C544( C501 C544 ) \nC501_=_C545( C501 C545 ) C501_=_C546( C501 C546 ) C501_=_C547( C501 C547 ) C501_=_C548( C501 C548 ) C501_=_C549( C501 C549 ) C501_=_C550( C501 C550 ) \nC501_=_C551( C501 C551 ) C501_=_C552( C501 C552 ) C501_=_C553( C501 C553 ) C501_=_C554( C501 C554 ) C501_=_C555( C501 C555 ) C501_=_C556( C501 C556 ) \nC524_=_C551( C524 C551 ) C524_=_C721( C524 C721 ) C524_=_C1005( C524 C1005 ) C524_=_C1640( C524 C1640 ) C524_=_C1746( C524 C1746 ) C524_=_C1927( C524 C1927 ) \nC524_=_C2257( C524 C2257 ) C524_=_C2297( C524 C2297 ) C524_=_C2363( C524 C2363 ) C524_=_C2514( C524 C2514 ) C524_=_C2793( C524 C2793 ) C524_=_C2991( C524 C2991 ) \nC524_=_C3069( C524 C3069 ) C524_=_C3136( C524 C3136 ) C524_=_C3284( C524 C3284 ) C524_=_C3388( C524 C3388 ) C524_=_C3679( C524 C3679 ) C524_=_C3688( C524 C3688 ) \nC524_=_C3963( C524 C3963 ) C524_=_C3981( C524 C3981 ) C524_=_C3996( C524 C3996 ) C524_=_C4020( C524 C4020 ) C524_=_C4021( C524 C4021 ) C524_=_C4022( C524 C4022 ) \nC524_=_C4023( C524 C4023 ) C524_=_C4024( C524 C4024 ) C524_=_C4025( C524 C4025 ) C524_=_C4026( C524 C4026 ) C529_=_C530( C529 C530 ) C529_=_C531( C529 C531 ) \nC529_=_C532( C529 C532 ) C529_=_C533( C529 C533 ) C529_=_C534( C529 C534 ) C529_=_C535( C529 C535 ) C529_=_C536( C529 C536 ) C529_=_C537( C529 C537 ) \nC529_=_C538( C529 C538 ) C529_=_C539( C529 C539 ) C529_=_C540( C529 C540 ) C529_=_C541( C529 C541 ) C529_=_C542( C529 C542 ) C529_=_C543( C529 C543 ) \nC529_=_C544( C529 C544 ) C529_=_C545( C529 C545 ) C529_=_C546( C529 C546 ) C529_=_C547( C529 C547 ) C529_=_C548( C529 C548 ) C529_=_C549( C529 C549 ) \nC529_=_C550( C529 C550 ) C529_=_C551( C529 C551 ) C529_=_C552( C529 C552 ) C529_=_C553( C529 C553 ) C529_=_C554( C529 C554 ) C529_=_C555( C529 C555 ) \nC529_=_C556( C529 C556 ) C529_=_C721( C529 C721 ) C530_=_C531( C530 C531 ) C530_=_C532( C530 C532 ) C530_=_C533( C530 C533 ) C530_=_C534( C530 C534 ) \nC530_=_C535( C530 C535 ) C530_=_C536( C530 C536 ) C530_=_C537( C530 C537 ) C530_=_C538( C530 C538 ) C530_=_C539( C530 C539 ) C530_=_C540( C530 C540 ) \nC530_=_C541( C530 C541 ) C530_=_C542( C530 C542 ) C530_=_C543( C530 C543 ) C530_=_C544( C530 C544 ) C530_=_C545( C530 C545 ) C530_=_C546( C530 C546 ) \nC530_=_C547( C530 C547 ) C530_=_C548( C530 C548 ) C530_=_C549( C530 C549 ) C530_=_C550( C530 C550 ) C530_=_C551( C530 C551 ) C530_=_C552( C530 C552 ) \nC530_=_C553( C530 C553 ) C530_=_C554( C530 C554 ) C530_=_C555( C530 C555 ) C530_=_C556( C530 C556 ) C531_=_C532( C531 C532 ) C531_=_C533( C531 C533 ) \nC531_=_C534( C531 C534 ) C531_=_C535( C531 C535 ) C531_=_C536( C531 C536 ) C531_=_C537( C531 C537 ) C531_=_C538( C531 C538 ) C531_=_C539( C531 C539 ) \nC531_=_C540( C531 C540 ) C531_=_C541( C531 C541 ) C531_=_C542( C531 C542 ) C531_=_C543( C531 C543 ) C531_=_C544( C531 C544 ) C531_=_C545( C531 C545 ) \nC531_=_C546( C531 C546 ) C531_=_C547( C531 C547 ) C531_=_C548( C531 C548 ) C531_=_C549( C531 C549 ) C531_=_C550( C531 C550 ) C531_=_C551( C531 C551 ) \nC531_=_C552( C531 C552 ) C531_=_C553( C531 C553 ) C531_=_C554( C531 C554 ) C531_=_C555( C531 C555 ) C531_=_C556( C531 C556 ) C531_=_C1746( C531 C1746 ) \nC532_=_C533( C532 C533 ) C532_=_C534( C532 C534 ) C532_=_C535( C532 C535 ) C532_=_C536( C532 C536 ) C532_=_C537( C532 C537 ) C532_=_C538( C532 C538 ) \nC532_=_C539( C532 C539 ) C532_=_C540( C532 C540 ) C532_=_C541( C532 C541 ) C532_=_C542( C532 C542 ) C532_=_C543( C532 C543 ) C532_=_C544( C532 C544 ) \nC532_=_C545( C532 C545 ) C532_=_C546( C532 C546 ) C532_=_C547( C532 C547 ) C532_=_C548( C532 C548 ) C532_=_C549( C532 C549 ) C532_=_C550( C532 C550 ) \nC532_=_C551( C532 C551 ) C532_=_C552( C532 C552 ) C532_=_C553( C532 C553 ) C532_=_C554( C532 C554 ) C532_=_C555( C532 C555 ) C532_=_C556( C532 C556 ) \nC533_=_C534( C533 C534 ) C533_=_C535( C533 C535 ) C533_=_C536( C533 C536 ) C533_=_C537( C533 C537 ) C533_=_C538( C533 C538 ) C533_=_C539( C533 C539 ) \nC533_=_C540( C533 C540 ) C533_=_C541( C533 C541 ) C533_=_C542( C533 C542 ) C533_=_C543( C533 C543 ) C533_=_C544( C533 C544 ) C533_=_C545( C533 C545 ) \nC533_=_C546( C533 C546 ) C533_=_C547( C533 C547 ) C533_=_C548( C533 C548 ) C533_=_C549( C533 C549 ) C533_=_C550( C533 C550 ) C533_=_C551( C533 C551 ) \nC533_=_C552( C533 C552 ) C533_=_C553( C533 C553 ) C533_=_C554( C533 C554 ) C533_=_C555( C533 C555 ) C533_=_C556( C533 C556 ) C533_=_C2257( C533 C2257 ) \nC534_=_C535( C534 C535 ) C534_=_C536( C534 C536 ) C534_=_C537( C534 C537 ) C534_=_C538( C534 C538 ) C534_=_C539( C534 C539 ) C534_=_C540( C534 C540 ) \nC534_=_C541( C534 C541 ) C534_=_C542( C534 C542 ) C534_=_C543( C534 C543 ) C534_=_C544( C534 C544 ) C534_=_C545( C534 C545 ) C534_=_C546( C534 C546 ) \nC534_=_C547( C534 C547 ) C534_=_C548( C534 C548 ) C534_=_C549( C534 C549 ) C534_=_C550( C534 C550 ) C534_=_C551( C534 C551 ) C534_=_C552( C534 C552 ) \nC534_=_C553( C534 C553 ) C534_=_C554( C534</w:t>
      </w:r>
    </w:p>
    <w:p>
      <w:pPr>
        <w:pStyle w:val="PreformattedText"/>
        <w:bidi w:val="0"/>
        <w:spacing w:before="0" w:after="0"/>
        <w:jc w:val="left"/>
        <w:rPr/>
      </w:pPr>
      <w:r>
        <w:rPr/>
        <w:t xml:space="preserve"> </w:t>
      </w:r>
      <w:r>
        <w:rPr/>
        <w:t>C554 ) C534_=_C555( C534 C555 ) C534_=_C556( C534 C556 ) C534_=_C2297( C534 C2297 ) C535_=_C536( C535 C536 ) \nC535_=_C537( C535 C537 ) C535_=_C538( C535 C538 ) C535_=_C539( C535 C539 ) C535_=_C540( C535 C540 ) C535_=_C541( C535 C541 ) C535_=_C542( C535 C542 ) \nC535_=_C543( C535 C543 ) C535_=_C544( C535 C544 ) C535_=_C545( C535 C545 ) C535_=_C546( C535 C546 ) C535_=_C547( C535 C547 ) C535_=_C548( C535 C548 ) \nC535_=_C549( C535 C549 ) C535_=_C550( C535 C550 ) C535_=_C551( C535 C551 ) C535_=_C552( C535 C552 ) C535_=_C553( C535 C553 ) C535_=_C554( C535 C554 ) \nC535_=_C555( C535 C555 ) C535_=_C556( C535 C556 ) C536_=_C537( C536 C537 ) C536_=_C538( C536 C538 ) C536_=_C539( C536 C539 ) C536_=_C540( C536 C540 ) \nC536_=_C541( C536 C541 ) C536_=_C542( C536 C542 ) C536_=_C543( C536 C543 ) C536_=_C544( C536 C544 ) C536_=_C545( C536 C545 ) C536_=_C546( C536 C546 ) \nC536_=_C547( C536 C547 ) C536_=_C548( C536 C548 ) C536_=_C549( C536 C549 ) C536_=_C550( C536 C550 ) C536_=_C551( C536 C551 ) C536_=_C552( C536 C552 ) \nC536_=_C553( C536 C553 ) C536_=_C554( C536 C554 ) C536_=_C555( C536 C555 ) C536_=_C556( C536 C556 ) C536_=_C2363( C536 C2363 ) C537_=_C538( C537 C538 ) \nC537_=_C539( C537 C539 ) C537_=_C540( C537 C540 ) C537_=_C541( C537 C541 ) C537_=_C542( C537 C542 ) C537_=_C543( C537 C543 ) C537_=_C544( C537 C544 ) \nC537_=_C545( C537 C545 ) C537_=_C546( C537 C546 ) C537_=_C547( C537 C547 ) C537_=_C548( C537 C548 ) C537_=_C549( C537 C549 ) C537_=_C550( C537 C550 ) \nC537_=_C551( C537 C551 ) C537_=_C552( C537 C552 ) C537_=_C553( C537 C553 ) C537_=_C554( C537 C554 ) C537_=_C555( C537 C555 ) C537_=_C556( C537 C556 ) \nC538_=_C539( C538 C539 ) C538_=_C540( C538 C540 ) C538_=_C541( C538 C541 ) C538_=_C542( C538 C542 ) C538_=_C543( C538 C543 ) C538_=_C544( C538 C544 ) \nC538_=_C545( C538 C545 ) C538_=_C546( C538 C546 ) C538_=_C547( C538 C547 ) C538_=_C548( C538 C548 ) C538_=_C549( C538 C549 ) C538_=_C550( C538 C550 ) \nC538_=_C551( C538 C551 ) C538_=_C552( C538 C552 ) C538_=_C553( C538 C553 ) C538_=_C554( C538 C554 ) C538_=_C555( C538 C555 ) C538_=_C556( C538 C556 ) \nC539_=_C540( C539 C540 ) C539_=_C541( C539 C541 ) C539_=_C542( C539 C542 ) C539_=_C543( C539 C543 ) C539_=_C544( C539 C544 ) C539_=_C545( C539 C545 ) \nC539_=_C546( C539 C546 ) C539_=_C547( C539 C547 ) C539_=_C548( C539 C548 ) C539_=_C549( C539 C549 ) C539_=_C550( C539 C550 ) C539_=_C551( C539 C551 ) \nC539_=_C552( C539 C552 ) C539_=_C553( C539 C553 ) C539_=_C554( C539 C554 ) C539_=_C555( C539 C555 ) C539_=_C556( C539 C556 ) C540_=_C541( C540 C541 ) \nC540_=_C542( C540 C542 ) C540_=_C543( C540 C543 ) C540_=_C544( C540 C544 ) C540_=_C545( C540 C545 ) C540_=_C546( C540 C546 ) C540_=_C547( C540 C547 ) \nC540_=_C548( C540 C548 ) C540_=_C549( C540 C549 ) C540_=_C550( C540 C550 ) C540_=_C551( C540 C551 ) C540_=_C552( C540 C552 ) C540_=_C553( C540 C553 ) \nC540_=_C554( C540 C554 ) C540_=_C555( C540 C555 ) C540_=_C556( C540 C556 ) C540_=_C3069( C540 C3069 ) C541_=_C542( C541 C542 ) C541_=_C543( C541 C543 ) \nC541_=_C544( C541 C544 ) C541_=_C545( C541 C545 ) C541_=_C546( C541 C546 ) C541_=_C547( C541 C547 ) C541_=_C548( C541 C548 ) C541_=_C549( C541 C549 ) \nC541_=_C550( C541 C550 ) C541_=_C551( C541 C551 ) C541_=_C552( C541 C552 ) C541_=_C553( C541 C553 ) C541_=_C554( C541 C554 ) C541_=_C555( C541 C555 ) \nC541_=_C556( C541 C556 ) C542_=_C543( C542 C543 ) C542_=_C544( C542 C544 ) C542_=_C545( C542 C545 ) C542_=_C546( C542 C546 ) C542_=_C547( C542 C547 ) \nC542_=_C548( C542 C548 ) C542_=_C549( C542 C549 ) C542_=_C550( C542 C550 ) C542_=_C551( C542 C551 ) C542_=_C552( C542 C552 ) C542_=_C553( C542 C553 ) \nC542_=_C554( C542 C554 ) C542_=_C555( C542 C555 ) C542_=_C556( C542 C556 ) C542_=_C3284( C542 C3284 ) C543_=_C544( C543 C544 ) C543_=_C545( C543 C545 ) \nC543_=_C546( C543 C546 ) C543_=_C547( C543 C547 ) C543_=_C548( C543 C548 ) C543_=_C549( C543 C549 ) C543_=_C550( C543 C550 ) C543_=_C551( C543 C551 ) \nC543_=_C552( C543 C552 ) C543_=_C553( C543 C553 ) C543_=_C554( C543 C554 ) C543_=_C555( C543 C555 ) C543_=_C556( C543 C556 ) C544_=_C545( C544 C545 ) \nC544_=_C546( C544 C546 ) C544_=_C547( C544 C547 ) C544_=_C548( C544 C548 ) C544_=_C549( C544 C549 ) C544_=_C550( C544 C550 ) C544_=_C551( C544 C551 ) \nC544_=_C552( C544 C552 ) C544_=_C553( C544 C553 ) C544_=_C554( C544 C554 ) C544_=_C555( C544 C555 ) C544_=_C556( C544 C556 ) C545_=_C546( C545 C546 ) \nC545_=_C547( C545 C547 ) C545_=_C548( C545 C548 ) C545_=_C549( C545 C549 ) C545_=_C550( C545 C550 ) C545_=_C551( C545 C551 ) C545_=_C552( C545 C552 ) \nC545_=_C553( C545 C553 ) C545_=_C554( C545 C554 ) C545_=_C555( C545 C555 ) C545_=_C556( C545 C556 ) C546_=_C547( C546 C547 ) C546_=_C548( C546 C548 ) \nC546_=_C549( C546 C549 ) C546_=_C550( C546 C550 ) C546_=_C551( C546 C551 ) C546_=_C552( C546 C552 ) C546_=_C553( C546 C553 ) C546_=_C554( C546 C554 ) \nC546_=_C555( C546 C555 ) C546_=_C556( C546 C556 ) C547_=_C548( C547 C548 ) C547_=_C549( C547 C549 ) C547_=_C550( C547 C550 ) C547_=_C551( C547 C551 ) \nC547_=_C552( C547 C552 ) C547_=_C553( C547 C553 ) C547_=_C554( C547 C554 ) C547_=_C555( C547 C555 ) C547_=_C556( C547 C556 ) C548_=_C549( C548 C549 ) \nC548_=_C550( C548 C550 ) C548_=_C551( C548 C551 ) C548_=_C552( C548 C552 ) C548_=_C553( C548 C553 ) C548_=_C554( C548 C554 ) C548_=_C555( C548 C555 ) \nC548_=_C556( C548 C556 ) C549_=_C550( C549 C550 ) C549_=_C551( C549 C551 ) C549_=_C552( C549 C552 ) C549_=_C553( C549 C553 ) C549_=_C554( C549 C554 ) \nC549_=_C555( C549 C555 ) C549_=_C556( C549 C556 ) C550_=_C551( C550 C551 ) C550_=_C552( C550 C552 ) C550_=_C553( C550 C553 ) C550_=_C554( C550 C554 ) \nC550_=_C555( C550 C555 ) C550_=_C556( C550 C556 ) C551_=_C552( C551 C552 ) C551_=_C553( C551 C553 ) C551_=_C554( C551 C554 ) C551_=_C555( C551 C555 ) \nC551_=_C556( C551 C556 ) C551_=_C721( C551 C721 ) C551_=_C1005( C551 C1005 ) C551_=_C1640( C551 C1640 ) C551_=_C1746( C551 C1746 ) C551_=_C1927( C551 C1927 ) \nC551_=_C2257( C551 C2257 ) C551_=_C2297( C551 C2297 ) C551_=_C2363( C551 C2363 ) C551_=_C2514( C551 C2514 ) C551_=_C2793( C551 C2793 ) C551_=_C2991( C551 C2991 ) \nC551_=_C3069( C551 C3069 ) C551_=_C3136( C551 C3136 ) C551_=_C3284( C551 C3284 ) C551_=_C3388( C551 C3388 ) C551_=_C3679( C551 C3679 ) C551_=_C3688( C551 C3688 ) \nC551_=_C3963( C551 C3963 ) C551_=_C3981( C551 C3981 ) C551_=_C3996( C551 C3996 ) C551_=_C4020( C551 C4020 ) C551_=_C4021( C551 C4021 ) C551_=_C4022( C551 C4022 ) \nC551_=_C4023( C551 C4023 ) C551_=_C4024( C551 C4024 ) C551_=_C4025( C551 C4025 ) C551_=_C4026( C551 C4026 ) C552_=_C553( C552 C553 ) C552_=_C554( C552 C554 ) \nC552_=_C555( C552 C555 ) C552_=_C556( C552 C556 ) C552_=_C4021( C552 C4021 ) C553_=_C554( C553 C554 ) C553_=_C555( C553 C555 ) C553_=_C556( C553 C556 ) \nC554_=_C555( C554 C555 ) C554_=_C556( C554 C556 ) C554_=_C4024( C554 C4024 ) C555_=_C556( C555 C556 ) C555_=_C4025( C555 C4025 ) C721_=_C1005( C721 C1005 ) \nC721_=_C1640( C721 C1640 ) C721_=_C1746( C721 C1746 ) C721_=_C1927( C721 C1927 ) C721_=_C2257( C721 C2257 ) C721_=_C2297( C721 C2297 ) C721_=_C2363( C721 C2363 ) \nC721_=_C2514( C721 C2514 ) C721_=_C2793( C721 C2793 ) C721_=_C2991( C721 C2991 ) C721_=_C3069( C721 C3069 ) C721_=_C3136( C721 C3136 ) C721_=_C3284( C721 C3284 ) \nC721_=_C3388( C721 C3388 ) C721_=_C3679( C721 C3679 ) C721_=_C3688( C721 C3688 ) C721_=_C3963( C721 C3963 ) C721_=_C3981( C721 C3981 ) C721_=_C3996( C721 C3996 ) \nC721_=_C4020( C721 C4020 ) C721_=_C4021( C721 C4021 ) C721_=_C4022( C721 C4022 ) C721_=_C4023( C721 C4023 ) C721_=_C4024( C721 C4024 ) C721_=_C4025( C721 C4025 ) \nC721_=_C4026( C721 C4026 ) C1005_=_C1640( C1005 C1640 ) C1005_=_C1746( C1005 C1746 ) C1005_=_C1927( C1005 C1927 ) C1005_=_C2257( C1005 C2257 ) C1005_=_C2297( C1005 C2297 ) \nC1005_=_C2363( C1005 C2363 ) C1005_=_C2514( C1005 C2514 ) C1005_=_C2793( C1005 C2793 ) C1005_=_C2991( C1005 C2991 ) C1005_=_C3069( C1005 C3069 ) C1005_=_C3136( C1005 C3136 ) \nC1005_=_C3284( C1005 C3284 ) C1005_=_C3388( C1005 C3388 ) C1005_=_C3679( C1005 C3679 ) C1005_=_C3688( C1005 C3688 ) C1005_=_C3963( C1005 C3963 ) C1005_=_C3981( C1005 C3981 ) \nC1005_=_C3996( C1005 C3996 ) C1005_=_C4020( C1005 C4020 ) C1005_=_C4021( C1005 C4021 ) C1005_=_C4022( C1005 C4022 ) C1005_=_C4023( C1005 C4023 ) C1005_=_C4024( C1005 C4024 ) \nC1005_=_C4025( C1005 C4025 ) C1005_=_C4026( C1005 C4026 ) C1640_=_C1746( C1640 C1746 ) C1640_=_C1927( C1640 C1927 ) C1640_=_C2257( C1640 C2257 ) C1640_=_C2297( C1640 C2297 ) \nC1640_=_C2363( C1640 C2363 ) C1640_=_C2514( C1640 C2514 ) C1640_=_C2793( C1640 C2793 ) C1640_=_C2991( C1640 C2991 ) C1640_=_C3069( C1640 C3069 ) C1640_=_C3136( C1640 C3136 ) \nC1640_=_C3284( C1640 C3284 ) C1640_=_C3388( C1640 C3388 ) C1640_=_C3679( C1640 C3679 ) C1640_=_C3688( C1640 C3688 ) C1640_=_C3963( C1640 C3963 ) C1640_=_C3981( C1640 C3981 ) \nC1640_=_C3996( C1640 C3996 ) C1640_=_C4020( C1640 C4020 ) C1640_=_C4021( C1640 C4021 ) C1640_=_C4022( C1640 C4022 ) C1640_=_C4023( C1640 C4023 ) C1640_=_C4024( C1640 C4024 ) \nC1640_=_C4025( C1640 C4025 ) C1640_=_C4026( C1640 C4026 ) C1746_=_C1927( C1746 C1927 ) C1746_=_C2257( C1746 C2257 ) C1746_=_C2297( C1746 C2297 ) C1746_=_C2363( C1746 C2363 ) \nC1746_=_C2514( C1746 C2514 ) C1746_=_C2793( C1746 C2793 ) C1746_=_C2991( C1746 C2991 ) C1746_=_C3069( C1746 C3069 ) C1746_=_C3136( C1746 C3136 ) C1746_=_C3284( C1746 C3284 ) \nC1746_=_C3388( C1746 C3388 ) C1746_=_C3679( C1746 C3679 ) C1746_=_C3688( C1746 C3688 ) C1746_=_C3963( C1746 C3963 ) C1746_=_C3981( C1746 C3981 ) C1746_=_C3996( C1746 C3996 ) \nC1746_=_C4020( C1746 C4020 ) C1746_=_C4021( C1746 C4021 ) C1746_=_C4022( C1746 C4022 ) C1746_=_C4023( C1746 C4023 ) C1746_=_C4024( C1746 C4024 ) C1746_=_C4025( C1746 C4025 ) \nC1746_=_C4026( C1746 C4026 ) C1927_=_C2257( C1927 C2257 ) C1927_=_C2297( C1927 C2297 ) C1927_=_C2363( C1927 C2363 ) C1927_=_C2514( C1927 C2514 ) C1927_=_C2793( C1927 C2793 ) \nC1927_=_C2991( C1927 C2991 ) C1927_=_C3069( C1927 C3069 ) C1927_=_C3136( C1927 C3136 ) C1927_=_C3284(</w:t>
      </w:r>
    </w:p>
    <w:p>
      <w:pPr>
        <w:pStyle w:val="PreformattedText"/>
        <w:bidi w:val="0"/>
        <w:spacing w:before="0" w:after="0"/>
        <w:jc w:val="left"/>
        <w:rPr/>
      </w:pPr>
      <w:r>
        <w:rPr/>
        <w:t xml:space="preserve"> </w:t>
      </w:r>
      <w:r>
        <w:rPr/>
        <w:t>C1927 C3284 ) C1927_=_C3388( C1927 C3388 ) C1927_=_C3679( C1927 C3679 ) \nC1927_=_C3688( C1927 C3688 ) C1927_=_C3963( C1927 C3963 ) C1927_=_C3981( C1927 C3981 ) C1927_=_C3996( C1927 C3996 ) C1927_=_C4020( C1927 C4020 ) C1927_=_C4021( C1927 C4021 ) \nC1927_=_C4022( C1927 C4022 ) C1927_=_C4023( C1927 C4023 ) C1927_=_C4024( C1927 C4024 ) C1927_=_C4025( C1927 C4025 ) C1927_=_C4026( C1927 C4026 ) C2257_=_C2297( C2257 C2297 ) \nC2257_=_C2363( C2257 C2363 ) C2257_=_C2514( C2257 C2514 ) C2257_=_C2793( C2257 C2793 ) C2257_=_C2991( C2257 C2991 ) C2257_=_C3069( C2257 C3069 ) C2257_=_C3136( C2257 C3136 ) \nC2257_=_C3284( C2257 C3284 ) C2257_=_C3388( C2257 C3388 ) C2257_=_C3679( C2257 C3679 ) C2257_=_C3688( C2257 C3688 ) C2257_=_C3963( C2257 C3963 ) C2257_=_C3981( C2257 C3981 ) \nC2257_=_C3996( C2257 C3996 ) C2257_=_C4020( C2257 C4020 ) C2257_=_C4021( C2257 C4021 ) C2257_=_C4022( C2257 C4022 ) C2257_=_C4023( C2257 C4023 ) C2257_=_C4024( C2257 C4024 ) \nC2257_=_C4025( C2257 C4025 ) C2257_=_C4026( C2257 C4026 ) C2297_=_C2363( C2297 C2363 ) C2297_=_C2514( C2297 C2514 ) C2297_=_C2793( C2297 C2793 ) C2297_=_C2991( C2297 C2991 ) \nC2297_=_C3069( C2297 C3069 ) C2297_=_C3136( C2297 C3136 ) C2297_=_C3284( C2297 C3284 ) C2297_=_C3388( C2297 C3388 ) C2297_=_C3679( C2297 C3679 ) C2297_=_C3688( C2297 C3688 ) \nC2297_=_C3963( C2297 C3963 ) C2297_=_C3981( C2297 C3981 ) C2297_=_C3996( C2297 C3996 ) C2297_=_C4020( C2297 C4020 ) C2297_=_C4021( C2297 C4021 ) C2297_=_C4022( C2297 C4022 ) \nC2297_=_C4023( C2297 C4023 ) C2297_=_C4024( C2297 C4024 ) C2297_=_C4025( C2297 C4025 ) C2297_=_C4026( C2297 C4026 ) C2363_=_C2514( C2363 C2514 ) C2363_=_C2793( C2363 C2793 ) \nC2363_=_C2991( C2363 C2991 ) C2363_=_C3069( C2363 C3069 ) C2363_=_C3136( C2363 C3136 ) C2363_=_C3284( C2363 C3284 ) C2363_=_C3388( C2363 C3388 ) C2363_=_C3679( C2363 C3679 ) \nC2363_=_C3688( C2363 C3688 ) C2363_=_C3963( C2363 C3963 ) C2363_=_C3981( C2363 C3981 ) C2363_=_C3996( C2363 C3996 ) C2363_=_C4020( C2363 C4020 ) C2363_=_C4021( C2363 C4021 ) \nC2363_=_C4022( C2363 C4022 ) C2363_=_C4023( C2363 C4023 ) C2363_=_C4024( C2363 C4024 ) C2363_=_C4025( C2363 C4025 ) C2363_=_C4026( C2363 C4026 ) C2514_=_C2793( C2514 C2793 ) \nC2514_=_C2991( C2514 C2991 ) C2514_=_C3069( C2514 C3069 ) C2514_=_C3136( C2514 C3136 ) C2514_=_C3284( C2514 C3284 ) C2514_=_C3388( C2514 C3388 ) C2514_=_C3679( C2514 C3679 ) \nC2514_=_C3688( C2514 C3688 ) C2514_=_C3963( C2514 C3963 ) C2514_=_C3981( C2514 C3981 ) C2514_=_C3996( C2514 C3996 ) C2514_=_C4020( C2514 C4020 ) C2514_=_C4021( C2514 C4021 ) \nC2514_=_C4022( C2514 C4022 ) C2514_=_C4023( C2514 C4023 ) C2514_=_C4024( C2514 C4024 ) C2514_=_C4025( C2514 C4025 ) C2514_=_C4026( C2514 C4026 ) C2793_=_C2991( C2793 C2991 ) \nC2793_=_C3069( C2793 C3069 ) C2793_=_C3136( C2793 C3136 ) C2793_=_C3284( C2793 C3284 ) C2793_=_C3388( C2793 C3388 ) C2793_=_C3679( C2793 C3679 ) C2793_=_C3688( C2793 C3688 ) \nC2793_=_C3963( C2793 C3963 ) C2793_=_C3981( C2793 C3981 ) C2793_=_C3996( C2793 C3996 ) C2793_=_C4020( C2793 C4020 ) C2793_=_C4021( C2793 C4021 ) C2793_=_C4022( C2793 C4022 ) \nC2793_=_C4023( C2793 C4023 ) C2793_=_C4024( C2793 C4024 ) C2793_=_C4025( C2793 C4025 ) C2793_=_C4026( C2793 C4026 ) C2991_=_C3069( C2991 C3069 ) C2991_=_C3136( C2991 C3136 ) \nC2991_=_C3284( C2991 C3284 ) C2991_=_C3388( C2991 C3388 ) C2991_=_C3679( C2991 C3679 ) C2991_=_C3688( C2991 C3688 ) C2991_=_C3963( C2991 C3963 ) C2991_=_C3981( C2991 C3981 ) \nC2991_=_C3996( C2991 C3996 ) C2991_=_C4020( C2991 C4020 ) C2991_=_C4021( C2991 C4021 ) C2991_=_C4022( C2991 C4022 ) C2991_=_C4023( C2991 C4023 ) C2991_=_C4024( C2991 C4024 ) \nC2991_=_C4025( C2991 C4025 ) C2991_=_C4026( C2991 C4026 ) C3069_=_C3136( C3069 C3136 ) C3069_=_C3284( C3069 C3284 ) C3069_=_C3388( C3069 C3388 ) C3069_=_C3679( C3069 C3679 ) \nC3069_=_C3688( C3069 C3688 ) C3069_=_C3963( C3069 C3963 ) C3069_=_C3981( C3069 C3981 ) C3069_=_C3996( C3069 C3996 ) C3069_=_C4020( C3069 C4020 ) C3069_=_C4021( C3069 C4021 ) \nC3069_=_C4022( C3069 C4022 ) C3069_=_C4023( C3069 C4023 ) C3069_=_C4024( C3069 C4024 ) C3069_=_C4025( C3069 C4025 ) C3069_=_C4026( C3069 C4026 ) C3136_=_C3284( C3136 C3284 ) \nC3136_=_C3388( C3136 C3388 ) C3136_=_C3679( C3136 C3679 ) C3136_=_C3688( C3136 C3688 ) C3136_=_C3963( C3136 C3963 ) C3136_=_C3981( C3136 C3981 ) C3136_=_C3996( C3136 C3996 ) \nC3136_=_C4020( C3136 C4020 ) C3136_=_C4021( C3136 C4021 ) C3136_=_C4022( C3136 C4022 ) C3136_=_C4023( C3136 C4023 ) C3136_=_C4024( C3136 C4024 ) C3136_=_C4025( C3136 C4025 ) \nC3136_=_C4026( C3136 C4026 ) C3284_=_C3388( C3284 C3388 ) C3284_=_C3679( C3284 C3679 ) C3284_=_C3688( C3284 C3688 ) C3284_=_C3963( C3284 C3963 ) C3284_=_C3981( C3284 C3981 ) \nC3284_=_C3996( C3284 C3996 ) C3284_=_C4020( C3284 C4020 ) C3284_=_C4021( C3284 C4021 ) C3284_=_C4022( C3284 C4022 ) C3284_=_C4023( C3284 C4023 ) C3284_=_C4024( C3284 C4024 ) \nC3284_=_C4025( C3284 C4025 ) C3284_=_C4026( C3284 C4026 ) C3388_=_C3679( C3388 C3679 ) C3388_=_C3688( C3388 C3688 ) C3388_=_C3963( C3388 C3963 ) C3388_=_C3981( C3388 C3981 ) \nC3388_=_C3996( C3388 C3996 ) C3388_=_C4020( C3388 C4020 ) C3388_=_C4021( C3388 C4021 ) C3388_=_C4022( C3388 C4022 ) C3388_=_C4023( C3388 C4023 ) C3388_=_C4024( C3388 C4024 ) \nC3388_=_C4025( C3388 C4025 ) C3388_=_C4026( C3388 C4026 ) C3679_=_C3688( C3679 C3688 ) C3679_=_C3963( C3679 C3963 ) C3679_=_C3981( C3679 C3981 ) C3679_=_C3996( C3679 C3996 ) \nC3679_=_C4020( C3679 C4020 ) C3679_=_C4021( C3679 C4021 ) C3679_=_C4022( C3679 C4022 ) C3679_=_C4023( C3679 C4023 ) C3679_=_C4024( C3679 C4024 ) C3679_=_C4025( C3679 C4025 ) \nC3679_=_C4026( C3679 C4026 ) C3688_=_C3963( C3688 C3963 ) C3688_=_C3981( C3688 C3981 ) C3688_=_C3996( C3688 C3996 ) C3688_=_C4020( C3688 C4020 ) C3688_=_C4021( C3688 C4021 ) \nC3688_=_C4022( C3688 C4022 ) C3688_=_C4023( C3688 C4023 ) C3688_=_C4024( C3688 C4024 ) C3688_=_C4025( C3688 C4025 ) C3688_=_C4026( C3688 C4026 ) C3963_=_C3981( C3963 C3981 ) \nC3963_=_C3996( C3963 C3996 ) C3963_=_C4020( C3963 C4020 ) C3963_=_C4021( C3963 C4021 ) C3963_=_C4022( C3963 C4022 ) C3963_=_C4023( C3963 C4023 ) C3963_=_C4024( C3963 C4024 ) \nC3963_=_C4025( C3963 C4025 ) C3963_=_C4026( C3963 C4026 ) C3981_=_C3996( C3981 C3996 ) C3981_=_C4020( C3981 C4020 ) C3981_=_C4021( C3981 C4021 ) C3981_=_C4022( C3981 C4022 ) \nC3981_=_C4023( C3981 C4023 ) C3981_=_C4024( C3981 C4024 ) C3981_=_C4025( C3981 C4025 ) C3981_=_C4026( C3981 C4026 ) C3996_=_C4020( C3996 C4020 ) C3996_=_C4021( C3996 C4021 ) \nC3996_=_C4022( C3996 C4022 ) C3996_=_C4023( C3996 C4023 ) C3996_=_C4024( C3996 C4024 ) C3996_=_C4025( C3996 C4025 ) C3996_=_C4026( C3996 C4026 ) C4020_=_C4021( C4020 C4021 ) \nC4020_=_C4022( C4020 C4022 ) C4020_=_C4023( C4020 C4023 ) C4020_=_C4024( C4020 C4024 ) C4020_=_C4025( C4020 C4025 ) C4020_=_C4026( C4020 C4026 ) C4021_=_C4022( C4021 C4022 ) \nC4021_=_C4023( C4021 C4023 ) C4021_=_C4024( C4021 C4024 ) C4021_=_C4025( C4021 C4025 ) C4021_=_C4026( C4021 C4026 ) C4022_=_C4023( C4022 C4023 ) C4022_=_C4024( C4022 C4024 ) \nC4022_=_C4025( C4022 C4025 ) C4022_=_C4026( C4022 C4026 ) C4023_=_C4024( C4023 C4024 ) C4023_=_C4025( C4023 C4025 ) C4023_=_C4026( C4023 C4026 ) C4024_=_C4025( C4024 C4025 ) \nC4024_=_C4026( C4024 C4026 ) C4025_=_C4026( C4025 C4026 ) "];200-&gt;275[label="56: C501 C524 C529 C530 C531 \nC532 C533 C534 C535 C536 C537 \nC538 C539 C540 C541 C542 C543 \nC544 C545 C546 C547 C548 C549 \nC550 C552 C553 C554 C555 C556 \nC721 C1005 C1640 C1746 C1927 C2257 \nC2297 C2363 C2514 C2793 C2991 C3069 \nC3136 C3284 C3388 C3679 C3688 C3963 \nC3981 C3996 C4020 C4021 C4022 C4023 \nC4024 C4025 C4026 \n767: C501_=_C524 ,C501_=_C529 ,C501_=_C530 ,C501_=_C531 ,C501_=_C532 ,\nC501_=_C533 ,C501_=_C534 ,C501_=_C535 ,C501_=_C536 ,C501_=_C537 ,C501_=_C538 ,\nC501_=_C539 ,C501_=_C540 ,C501_=_C541 ,C501_=_C542 ,C501_=_C543 ,C501_=_C544 ,\nC501_=_C545 ,C501_=_C546 ,C501_=_C547 ,C501_=_C548 ,C501_=_C549 ,C501_=_C550 ,\nC501_=_C552 ,C501_=_C553 ,C501_=_C554 ,C501_=_C555 ,C501_=_C556 ,C524_=_C721 ,\nC524_=_C1005 ,C524_=_C1640 ,C524_=_C1746 ,C524_=_C1927 ,C524_=_C2257 ,C524_=_C2297 ,\nC524_=_C2363 ,C524_=_C2514 ,C524_=_C2793 ,C524_=_C2991 ,C524_=_C3069 ,C524_=_C3136 ,\nC524_=_C3284 ,C524_=_C3388 ,C524_=_C3679 ,C524_=_C3688 ,C524_=_C3963 ,C524_=_C3981 ,\nC524_=_C3996 ,C524_=_C4020 ,C524_=_C4021 ,C524_=_C4022 ,C524_=_C4023 ,C524_=_C4024 ,\nC524_=_C4025 ,C524_=_C4026 ,C529_=_C530 ,C529_=_C531 ,C529_=_C532 ,C529_=_C533 ,\nC529_=_C534 ,C529_=_C535 ,C529_=_C536 ,C529_=_C537 ,C529_=_C538 ,C529_=_C539 ,\nC529_=_C540 ,C529_=_C541 ,C529_=_C542 ,C529_=_C543 ,C529_=_C544 ,C529_=_C545 ,\nC529_=_C546 ,C529_=_C547 ,C529_=_C548 ,C529_=_C549 ,C529_=_C550 ,C529_=_C552 ,\nC529_=_C553 ,C529_=_C554 ,C529_=_C555 ,C529_=_C556 ,C529_=_C721 ,C530_=_C531 ,\nC530_=_C532 ,C530_=_C533 ,C530_=_C534 ,C530_=_C535 ,C530_=_C536 ,C530_=_C537 ,\nC530_=_C538 ,C530_=_C539 ,C530_=_C540 ,C530_=_C541 ,C530_=_C542 ,C530_=_C543 ,\nC530_=_C544 ,C530_=_C545 ,C530_=_C546 ,C530_=_C547 ,C530_=_C548 ,C530_=_C549 ,\nC530_=_C550 ,C530_=_C552 ,C530_=_C553 ,C530_=_C554 ,C530_=_C555 ,C530_=_C556 ,\nC531_=_C532 ,C531_=_C533 ,C531_=_C534 ,C531_=_C535 ,C531_=_C536 ,C531_=_C537 ,\nC531_=_C538 ,C531_=_C539 ,C531_=_C540 ,C531_=_C541 ,C531_=_C542 ,C531_=_C543 ,\nC531_=_C544 ,C531_=_C545 ,C531_=_C546 ,C531_=_C547 ,C531_=_C548 ,C531_=_C549 ,\nC531_=_C550 ,C531_=_C552 ,C531_=_C553 ,C531_=_C554 ,C531_=_C555 ,C531_=_C556 ,\nC531_=_C1746 ,C532_=_C533 ,C532_=_C534 ,C532_=_C535 ,C532_=_C536 ,C532_=_C537 ,\nC532_=_C538 ,C532_=_C539 ,C532_=_C540 ,C532_=_C541 ,C532_=_C542 ,C532_=_C543 ,\nC532_=_C544 ,C532_=_C545 ,C532_=_C546 ,C532_=_C547 ,C532_=_C548 ,C532_=_C549 ,\nC532_=_C550 ,C532_=_C552 ,C532_=_C553 ,C532_=_C554 ,C532_=_C555 ,C532_=_C556 ,\nC533_=_C534 ,C533_=_C535 ,C533_=_C536 ,C533_=_C537 ,C533_=_C538 ,C533_=_C539 ,\nC533_=_C540 ,C533_=_C541 ,C533_=_C542 ,C533_=_C543 ,C533_=_C544 ,C533_=_C545 ,\nC533_=_C546 ,C533_=_C547 ,C533_=_C548 ,C533_=_C549 ,C533_=_C550 ,C533_=_C552 ,\nC533_=_C553 ,C533_=_C554 ,C533_=_C555 ,C533_=_C556</w:t>
      </w:r>
    </w:p>
    <w:p>
      <w:pPr>
        <w:pStyle w:val="PreformattedText"/>
        <w:bidi w:val="0"/>
        <w:spacing w:before="0" w:after="0"/>
        <w:jc w:val="left"/>
        <w:rPr/>
      </w:pPr>
      <w:r>
        <w:rPr/>
        <w:t xml:space="preserve"> </w:t>
      </w:r>
      <w:r>
        <w:rPr/>
        <w:t>,C533_=_C2257 ,C534_=_C535 ,\nC534_=_C536 ,C534_=_C537 ,C534_=_C538 ,C534_=_C539 ,C534_=_C540 ,C534_=_C541 ,\nC534_=_C542 ,C534_=_C543 ,C534_=_C544 ,C534_=_C545 ,C534_=_C546 ,C534_=_C547 ,\nC534_=_C548 ,C534_=_C549 ,C534_=_C550 ,C534_=_C552 ,C534_=_C553 ,C534_=_C554 ,\nC534_=_C555 ,C534_=_C556 ,C534_=_C2297 ,C535_=_C536 ,C535_=_C537 ,C535_=_C538 ,\nC535_=_C539 ,C535_=_C540 ,C535_=_C541 ,C535_=_C542 ,C535_=_C543 ,C535_=_C544 ,\nC535_=_C545 ,C535_=_C546 ,C535_=_C547 ,C535_=_C548 ,C535_=_C549 ,C535_=_C550 ,\nC535_=_C552 ,C535_=_C553 ,C535_=_C554 ,C535_=_C555 ,C535_=_C556 ,C536_=_C537 ,\nC536_=_C538 ,C536_=_C539 ,C536_=_C540 ,C536_=_C541 ,C536_=_C542 ,C536_=_C543 ,\nC536_=_C544 ,C536_=_C545 ,C536_=_C546 ,C536_=_C547 ,C536_=_C548 ,C536_=_C549 ,\nC536_=_C550 ,C536_=_C552 ,C536_=_C553 ,C536_=_C554 ,C536_=_C555 ,C536_=_C556 ,\nC536_=_C2363 ,C537_=_C538 ,C537_=_C539 ,C537_=_C540 ,C537_=_C541 ,C537_=_C542 ,\nC537_=_C543 ,C537_=_C544 ,C537_=_C545 ,C537_=_C546 ,C537_=_C547 ,C537_=_C548 ,\nC537_=_C549 ,C537_=_C550 ,C537_=_C552 ,C537_=_C553 ,C537_=_C554 ,C537_=_C555 ,\nC537_=_C556 ,C538_=_C539 ,C538_=_C540 ,C538_=_C541 ,C538_=_C542 ,C538_=_C543 ,\nC538_=_C544 ,C538_=_C545 ,C538_=_C546 ,C538_=_C547 ,C538_=_C548 ,C538_=_C549 ,\nC538_=_C550 ,C538_=_C552 ,C538_=_C553 ,C538_=_C554 ,C538_=_C555 ,C538_=_C556 ,\nC539_=_C540 ,C539_=_C541 ,C539_=_C542 ,C539_=_C543 ,C539_=_C544 ,C539_=_C545 ,\nC539_=_C546 ,C539_=_C547 ,C539_=_C548 ,C539_=_C549 ,C539_=_C550 ,C539_=_C552 ,\nC539_=_C553 ,C539_=_C554 ,C539_=_C555 ,C539_=_C556 ,C540_=_C541 ,C540_=_C542 ,\nC540_=_C543 ,C540_=_C544 ,C540_=_C545 ,C540_=_C546 ,C540_=_C547 ,C540_=_C548 ,\nC540_=_C549 ,C540_=_C550 ,C540_=_C552 ,C540_=_C553 ,C540_=_C554 ,C540_=_C555 ,\nC540_=_C556 ,C540_=_C3069 ,C541_=_C542 ,C541_=_C543 ,C541_=_C544 ,C541_=_C545 ,\nC541_=_C546 ,C541_=_C547 ,C541_=_C548 ,C541_=_C549 ,C541_=_C550 ,C541_=_C552 ,\nC541_=_C553 ,C541_=_C554 ,C541_=_C555 ,C541_=_C556 ,C542_=_C543 ,C542_=_C544 ,\nC542_=_C545 ,C542_=_C546 ,C542_=_C547 ,C542_=_C548 ,C542_=_C549 ,C542_=_C550 ,\nC542_=_C552 ,C542_=_C553 ,C542_=_C554 ,C542_=_C555 ,C542_=_C556 ,C542_=_C3284 ,\nC543_=_C544 ,C543_=_C545 ,C543_=_C546 ,C543_=_C547 ,C543_=_C548 ,C543_=_C549 ,\nC543_=_C550 ,C543_=_C552 ,C543_=_C553 ,C543_=_C554 ,C543_=_C555 ,C543_=_C556 ,\nC544_=_C545 ,C544_=_C546 ,C544_=_C547 ,C544_=_C548 ,C544_=_C549 ,C544_=_C550 ,\nC544_=_C552 ,C544_=_C553 ,C544_=_C554 ,C544_=_C555 ,C544_=_C556 ,C545_=_C546 ,\nC545_=_C547 ,C545_=_C548 ,C545_=_C549 ,C545_=_C550 ,C545_=_C552 ,C545_=_C553 ,\nC545_=_C554 ,C545_=_C555 ,C545_=_C556 ,C546_=_C547 ,C546_=_C548 ,C546_=_C549 ,\nC546_=_C550 ,C546_=_C552 ,C546_=_C553 ,C546_=_C554 ,C546_=_C555 ,C546_=_C556 ,\nC547_=_C548 ,C547_=_C549 ,C547_=_C550 ,C547_=_C552 ,C547_=_C553 ,C547_=_C554 ,\nC547_=_C555 ,C547_=_C556 ,C548_=_C549 ,C548_=_C550 ,C548_=_C552 ,C548_=_C553 ,\nC548_=_C554 ,C548_=_C555 ,C548_=_C556 ,C549_=_C550 ,C549_=_C552 ,C549_=_C553 ,\nC549_=_C554 ,C549_=_C555 ,C549_=_C556 ,C550_=_C552 ,C550_=_C553 ,C550_=_C554 ,\nC550_=_C555 ,C550_=_C556 ,C552_=_C553 ,C552_=_C554 ,C552_=_C555 ,C552_=_C556 ,\nC552_=_C4021 ,C553_=_C554 ,C553_=_C555 ,C553_=_C556 ,C554_=_C555 ,C554_=_C556 ,\nC554_=_C4024 ,C555_=_C556 ,C555_=_C4025 ,C721_=_C1005 ,C721_=_C1640 ,C721_=_C1746 ,\nC721_=_C1927 ,C721_=_C2257 ,C721_=_C2297 ,C721_=_C2363 ,C721_=_C2514 ,C721_=_C2793 ,\nC721_=_C2991 ,C721_=_C3069 ,C721_=_C3136 ,C721_=_C3284 ,C721_=_C3388 ,C721_=_C3679 ,\nC721_=_C3688 ,C721_=_C3963 ,C721_=_C3981 ,C721_=_C3996 ,C721_=_C4020 ,C721_=_C4021 ,\nC721_=_C4022 ,C721_=_C4023 ,C721_=_C4024 ,C721_=_C4025 ,C721_=_C4026 ,C1005_=_C1640 ,\nC1005_=_C1746 ,C1005_=_C1927 ,C1005_=_C2257 ,C1005_=_C2297 ,C1005_=_C2363 ,C1005_=_C2514 ,\nC1005_=_C2793 ,C1005_=_C2991 ,C1005_=_C3069 ,C1005_=_C3136 ,C1005_=_C3284 ,C1005_=_C3388 ,\nC1005_=_C3679 ,C1005_=_C3688 ,C1005_=_C3963 ,C1005_=_C3981 ,C1005_=_C3996 ,C1005_=_C4020 ,\nC1005_=_C4021 ,C1005_=_C4022 ,C1005_=_C4023 ,C1005_=_C4024 ,C1005_=_C4025 ,C1005_=_C4026 ,\nC1640_=_C1746 ,C1640_=_C1927 ,C1640_=_C2257 ,C1640_=_C2297 ,C1640_=_C2363 ,C1640_=_C2514 ,\nC1640_=_C2793 ,C1640_=_C2991 ,C1640_=_C3069 ,C1640_=_C3136 ,C1640_=_C3284 ,C1640_=_C3388 ,\nC1640_=_C3679 ,C1640_=_C3688 ,C1640_=_C3963 ,C1640_=_C3981 ,C1640_=_C3996 ,C1640_=_C4020 ,\nC1640_=_C4021 ,C1640_=_C4022 ,C1640_=_C4023 ,C1640_=_C4024 ,C1640_=_C4025 ,C1640_=_C4026 ,\nC1746_=_C1927 ,C1746_=_C2257 ,C1746_=_C2297 ,C1746_=_C2363 ,C1746_=_C2514 ,C1746_=_C2793 ,\nC1746_=_C2991 ,C1746_=_C3069 ,C1746_=_C3136 ,C1746_=_C3284 ,C1746_=_C3388 ,C1746_=_C3679 ,\nC1746_=_C3688 ,C1746_=_C3963 ,C1746_=_C3981 ,C1746_=_C3996 ,C1746_=_C4020 ,C1746_=_C4021 ,\nC1746_=_C4022 ,C1746_=_C4023 ,C1746_=_C4024 ,C1746_=_C4025 ,C1746_=_C4026 ,C1927_=_C2257 ,\nC1927_=_C2297 ,C1927_=_C2363 ,C1927_=_C2514 ,C1927_=_C2793 ,C1927_=_C2991 ,C1927_=_C3069 ,\nC1927_=_C3136 ,C1927_=_C3284 ,C1927_=_C3388 ,C1927_=_C3679 ,C1927_=_C3688 ,C1927_=_C3963 ,\nC1927_=_C3981 ,C1927_=_C3996 ,C1927_=_C4020 ,C1927_=_C4021 ,C1927_=_C4022 ,C1927_=_C4023 ,\nC1927_=_C4024 ,C1927_=_C4025 ,C1927_=_C4026 ,C2257_=_C2297 ,C2257_=_C2363 ,C2257_=_C2514 ,\nC2257_=_C2793 ,C2257_=_C2991 ,C2257_=_C3069 ,C2257_=_C3136 ,C2257_=_C3284 ,C2257_=_C3388 ,\nC2257_=_C3679 ,C2257_=_C3688 ,C2257_=_C3963 ,C2257_=_C3981 ,C2257_=_C3996 ,C2257_=_C4020 ,\nC2257_=_C4021 ,C2257_=_C4022 ,C2257_=_C4023 ,C2257_=_C4024 ,C2257_=_C4025 ,C2257_=_C4026 ,\nC2297_=_C2363 ,C2297_=_C2514 ,C2297_=_C2793 ,C2297_=_C2991 ,C2297_=_C3069 ,C2297_=_C3136 ,\nC2297_=_C3284 ,C2297_=_C3388 ,C2297_=_C3679 ,C2297_=_C3688 ,C2297_=_C3963 ,C2297_=_C3981 ,\nC2297_=_C3996 ,C2297_=_C4020 ,C2297_=_C4021 ,C2297_=_C4022 ,C2297_=_C4023 ,C2297_=_C4024 ,\nC2297_=_C4025 ,C2297_=_C4026 ,C2363_=_C2514 ,C2363_=_C2793 ,C2363_=_C2991 ,C2363_=_C3069 ,\nC2363_=_C3136 ,C2363_=_C3284 ,C2363_=_C3388 ,C2363_=_C3679 ,C2363_=_C3688 ,C2363_=_C3963 ,\nC2363_=_C3981 ,C2363_=_C3996 ,C2363_=_C4020 ,C2363_=_C4021 ,C2363_=_C4022 ,C2363_=_C4023 ,\nC2363_=_C4024 ,C2363_=_C4025 ,C2363_=_C4026 ,C2514_=_C2793 ,C2514_=_C2991 ,C2514_=_C3069 ,\nC2514_=_C3136 ,C2514_=_C3284 ,C2514_=_C3388 ,C2514_=_C3679 ,C2514_=_C3688 ,C2514_=_C3963 ,\nC2514_=_C3981 ,C2514_=_C3996 ,C2514_=_C4020 ,C2514_=_C4021 ,C2514_=_C4022 ,C2514_=_C4023 ,\nC2514_=_C4024 ,C2514_=_C4025 ,C2514_=_C4026 ,C2793_=_C2991 ,C2793_=_C3069 ,C2793_=_C3136 ,\nC2793_=_C3284 ,C2793_=_C3388 ,C2793_=_C3679 ,C2793_=_C3688 ,C2793_=_C3963 ,C2793_=_C3981 ,\nC2793_=_C3996 ,C2793_=_C4020 ,C2793_=_C4021 ,C2793_=_C4022 ,C2793_=_C4023 ,C2793_=_C4024 ,\nC2793_=_C4025 ,C2793_=_C4026 ,C2991_=_C3069 ,C2991_=_C3136 ,C2991_=_C3284 ,C2991_=_C3388 ,\nC2991_=_C3679 ,C2991_=_C3688 ,C2991_=_C3963 ,C2991_=_C3981 ,C2991_=_C3996 ,C2991_=_C4020 ,\nC2991_=_C4021 ,C2991_=_C4022 ,C2991_=_C4023 ,C2991_=_C4024 ,C2991_=_C4025 ,C2991_=_C4026 ,\nC3069_=_C3136 ,C3069_=_C3284 ,C3069_=_C3388 ,C3069_=_C3679 ,C3069_=_C3688 ,C3069_=_C3963 ,\nC3069_=_C3981 ,C3069_=_C3996 ,C3069_=_C4020 ,C3069_=_C4021 ,C3069_=_C4022 ,C3069_=_C4023 ,\nC3069_=_C4024 ,C3069_=_C4025 ,C3069_=_C4026 ,C3136_=_C3284 ,C3136_=_C3388 ,C3136_=_C3679 ,\nC3136_=_C3688 ,C3136_=_C3963 ,C3136_=_C3981 ,C3136_=_C3996 ,C3136_=_C4020 ,C3136_=_C4021 ,\nC3136_=_C4022 ,C3136_=_C4023 ,C3136_=_C4024 ,C3136_=_C4025 ,C3136_=_C4026 ,C3284_=_C3388 ,\nC3284_=_C3679 ,C3284_=_C3688 ,C3284_=_C3963 ,C3284_=_C3981 ,C3284_=_C3996 ,C3284_=_C4020 ,\nC3284_=_C4021 ,C3284_=_C4022 ,C3284_=_C4023 ,C3284_=_C4024 ,C3284_=_C4025 ,C3284_=_C4026 ,\nC3388_=_C3679 ,C3388_=_C3688 ,C3388_=_C3963 ,C3388_=_C3981 ,C3388_=_C3996 ,C3388_=_C4020 ,\nC3388_=_C4021 ,C3388_=_C4022 ,C3388_=_C4023 ,C3388_=_C4024 ,C3388_=_C4025 ,C3388_=_C4026 ,\nC3679_=_C3688 ,C3679_=_C3963 ,C3679_=_C3981 ,C3679_=_C3996 ,C3679_=_C4020 ,C3679_=_C4021 ,\nC3679_=_C4022 ,C3679_=_C4023 ,C3679_=_C4024 ,C3679_=_C4025 ,C3679_=_C4026 ,C3688_=_C3963 ,\nC3688_=_C3981 ,C3688_=_C3996 ,C3688_=_C4020 ,C3688_=_C4021 ,C3688_=_C4022 ,C3688_=_C4023 ,\nC3688_=_C4024 ,C3688_=_C4025 ,C3688_=_C4026 ,C3963_=_C3981 ,C3963_=_C3996 ,C3963_=_C4020 ,\nC3963_=_C4021 ,C3963_=_C4022 ,C3963_=_C4023 ,C3963_=_C4024 ,C3963_=_C4025 ,C3963_=_C4026 ,\nC3981_=_C3996 ,C3981_=_C4020 ,C3981_=_C4021 ,C3981_=_C4022 ,C3981_=_C4023 ,C3981_=_C4024 ,\nC3981_=_C4025 ,C3981_=_C4026 ,C3996_=_C4020 ,C3996_=_C4021 ,C3996_=_C4022 ,C3996_=_C4023 ,\nC3996_=_C4024 ,C3996_=_C4025 ,C3996_=_C4026 ,C4020_=_C4021 ,C4020_=_C4022 ,C4020_=_C4023 ,\nC4020_=_C4024 ,C4020_=_C4025 ,C4020_=_C4026 ,C4021_=_C4022 ,C4021_=_C4023 ,C4021_=_C4024 ,\nC4021_=_C4025 ,C4021_=_C4026 ,C4022_=_C4023 ,C4022_=_C4024 ,C4022_=_C4025 ,C4022_=_C4026 ,\nC4023_=_C4024 ,C4023_=_C4025 ,C4023_=_C4026 ,C4024_=_C4025 ,C4024_=_C4026 ,C4025_=_C4026 ,"];276[shape=box, label="id:276 level: 7\n57: C23 C45 C73 C94 C216 \nC236 C306 C321 C333 C347 C367 \nC491 C513 C528 C540 C555 C920 \nC1128 C1555 C1654 C1738 C1753 C1811 \nC1915 C2004 C2059 C2250 C2261 C2357 \nC2366 C2481 C2556 C2902 C2952 C2997 \nC3062 C3063 C3064 C3065 C3066 C3067 \nC3068 C3069 C3070 C3071 C3072 C3073 \nC3074 C3291 C3380 C3419 C3979 C4025 \nC4031 C4033 C4067 C4117 \n821: C23_=_C45( C23 C45 ) C23_=_C73( C23 C73 ) C23_=_C94( C23 C94 ) C23_=_C216( C23 C216 ) C23_=_C236( C23 C236 ) \nC23_=_C306( C23 C306 ) C23_=_C321( C23 C321 ) C23_=_C333( C23 C333 ) C23_=_C347( C23 C347 ) C23_=_C367( C23 C367 ) C23_=_C528( C23 C528 ) \nC23_=_C555( C23 C555 ) C23_=_C1753( C23 C1753 ) C23_=_C2059( C23 C2059 ) C23_=_C2261( C23 C2261 ) C23_=_C2366( C23 C2366 ) C23_=_C2481( C23 C2481 ) \nC23_=_C2556( C23 C2556 ) C23_=_C3074( C23 C3074 ) C23_=_C3291( C23 C3291 ) C23_=_C3380( C23 C3380 ) C23_=_C3419( C23 C3419 ) C23_=_C3979( C23 C3979 ) \nC23_=_C4025( C23 C4025 ) C23_=_C4031( C23 C4031 ) C23_=_C4033( C23 C4033 ) C23_=_C4067( C23 C4067 ) C23_=_C4117( C23 C4117 ) C45_=_C73( C45 C73 ) \nC45_=_C94( C45 C94 ) C45_=_C216( C45 C216 ) C45_=_C236( C45 C236 ) C45_=_C306( C45 C306 ) C45_=_C321( C45 C321 ) C45_=_C333( C45 C333 ) \nC45_=_C347( C45 C347 ) C45_=_C367( C45 C367 ) C45_=_C528( C45 C528 ) C45_=_C555( C45 C555 ) C45_=_C1753( C45 C1753 ) C45_=_C2059(</w:t>
      </w:r>
    </w:p>
    <w:p>
      <w:pPr>
        <w:pStyle w:val="PreformattedText"/>
        <w:bidi w:val="0"/>
        <w:spacing w:before="0" w:after="0"/>
        <w:jc w:val="left"/>
        <w:rPr/>
      </w:pPr>
      <w:r>
        <w:rPr/>
        <w:t xml:space="preserve"> </w:t>
      </w:r>
      <w:r>
        <w:rPr/>
        <w:t>C45 C2059 ) \nC45_=_C2261( C45 C2261 ) C45_=_C2366( C45 C2366 ) C45_=_C2481( C45 C2481 ) C45_=_C2556( C45 C2556 ) C45_=_C3074( C45 C3074 ) C45_=_C3291( C45 C3291 ) \nC45_=_C3380( C45 C3380 ) C45_=_C3419( C45 C3419 ) C45_=_C3979( C45 C3979 ) C45_=_C4025( C45 C4025 ) C45_=_C4031( C45 C4031 ) C45_=_C4033( C45 C4033 ) \nC45_=_C4067( C45 C4067 ) C45_=_C4117( C45 C4117 ) C73_=_C94( C73 C94 ) C73_=_C216( C73 C216 ) C73_=_C236( C73 C236 ) C73_=_C306( C73 C306 ) \nC73_=_C321( C73 C321 ) C73_=_C333( C73 C333 ) C73_=_C347( C73 C347 ) C73_=_C367( C73 C367 ) C73_=_C528( C73 C528 ) C73_=_C555( C73 C555 ) \nC73_=_C1753( C73 C1753 ) C73_=_C2059( C73 C2059 ) C73_=_C2261( C73 C2261 ) C73_=_C2366( C73 C2366 ) C73_=_C2481( C73 C2481 ) C73_=_C2556( C73 C2556 ) \nC73_=_C3074( C73 C3074 ) C73_=_C3291( C73 C3291 ) C73_=_C3380( C73 C3380 ) C73_=_C3419( C73 C3419 ) C73_=_C3979( C73 C3979 ) C73_=_C4025( C73 C4025 ) \nC73_=_C4031( C73 C4031 ) C73_=_C4033( C73 C4033 ) C73_=_C4067( C73 C4067 ) C73_=_C4117( C73 C4117 ) C94_=_C216( C94 C216 ) C94_=_C236( C94 C236 ) \nC94_=_C306( C94 C306 ) C94_=_C321( C94 C321 ) C94_=_C333( C94 C333 ) C94_=_C347( C94 C347 ) C94_=_C367( C94 C367 ) C94_=_C528( C94 C528 ) \nC94_=_C555( C94 C555 ) C94_=_C1753( C94 C1753 ) C94_=_C2059( C94 C2059 ) C94_=_C2261( C94 C2261 ) C94_=_C2366( C94 C2366 ) C94_=_C2481( C94 C2481 ) \nC94_=_C2556( C94 C2556 ) C94_=_C3074( C94 C3074 ) C94_=_C3291( C94 C3291 ) C94_=_C3380( C94 C3380 ) C94_=_C3419( C94 C3419 ) C94_=_C3979( C94 C3979 ) \nC94_=_C4025( C94 C4025 ) C94_=_C4031( C94 C4031 ) C94_=_C4033( C94 C4033 ) C94_=_C4067( C94 C4067 ) C94_=_C4117( C94 C4117 ) C216_=_C236( C216 C236 ) \nC216_=_C306( C216 C306 ) C216_=_C321( C216 C321 ) C216_=_C333( C216 C333 ) C216_=_C347( C216 C347 ) C216_=_C367( C216 C367 ) C216_=_C528( C216 C528 ) \nC216_=_C555( C216 C555 ) C216_=_C1753( C216 C1753 ) C216_=_C2059( C216 C2059 ) C216_=_C2261( C216 C2261 ) C216_=_C2366( C216 C2366 ) C216_=_C2481( C216 C2481 ) \nC216_=_C2556( C216 C2556 ) C216_=_C3074( C216 C3074 ) C216_=_C3291( C216 C3291 ) C216_=_C3380( C216 C3380 ) C216_=_C3419( C216 C3419 ) C216_=_C3979( C216 C3979 ) \nC216_=_C4025( C216 C4025 ) C216_=_C4031( C216 C4031 ) C216_=_C4033( C216 C4033 ) C216_=_C4067( C216 C4067 ) C216_=_C4117( C216 C4117 ) C236_=_C306( C236 C306 ) \nC236_=_C321( C236 C321 ) C236_=_C333( C236 C333 ) C236_=_C347( C236 C347 ) C236_=_C367( C236 C367 ) C236_=_C528( C236 C528 ) C236_=_C555( C236 C555 ) \nC236_=_C1753( C236 C1753 ) C236_=_C2059( C236 C2059 ) C236_=_C2261( C236 C2261 ) C236_=_C2366( C236 C2366 ) C236_=_C2481( C236 C2481 ) C236_=_C2556( C236 C2556 ) \nC236_=_C3074( C236 C3074 ) C236_=_C3291( C236 C3291 ) C236_=_C3380( C236 C3380 ) C236_=_C3419( C236 C3419 ) C236_=_C3979( C236 C3979 ) C236_=_C4025( C236 C4025 ) \nC236_=_C4031( C236 C4031 ) C236_=_C4033( C236 C4033 ) C236_=_C4067( C236 C4067 ) C236_=_C4117( C236 C4117 ) C306_=_C321( C306 C321 ) C306_=_C333( C306 C333 ) \nC306_=_C347( C306 C347 ) C306_=_C367( C306 C367 ) C306_=_C528( C306 C528 ) C306_=_C555( C306 C555 ) C306_=_C1753( C306 C1753 ) C306_=_C2059( C306 C2059 ) \nC306_=_C2261( C306 C2261 ) C306_=_C2366( C306 C2366 ) C306_=_C2481( C306 C2481 ) C306_=_C2556( C306 C2556 ) C306_=_C3074( C306 C3074 ) C306_=_C3291( C306 C3291 ) \nC306_=_C3380( C306 C3380 ) C306_=_C3419( C306 C3419 ) C306_=_C3979( C306 C3979 ) C306_=_C4025( C306 C4025 ) C306_=_C4031( C306 C4031 ) C306_=_C4033( C306 C4033 ) \nC306_=_C4067( C306 C4067 ) C306_=_C4117( C306 C4117 ) C321_=_C333( C321 C333 ) C321_=_C347( C321 C347 ) C321_=_C367( C321 C367 ) C321_=_C528( C321 C528 ) \nC321_=_C555( C321 C555 ) C321_=_C1753( C321 C1753 ) C321_=_C2059( C321 C2059 ) C321_=_C2261( C321 C2261 ) C321_=_C2366( C321 C2366 ) C321_=_C2481( C321 C2481 ) \nC321_=_C2556( C321 C2556 ) C321_=_C3074( C321 C3074 ) C321_=_C3291( C321 C3291 ) C321_=_C3380( C321 C3380 ) C321_=_C3419( C321 C3419 ) C321_=_C3979( C321 C3979 ) \nC321_=_C4025( C321 C4025 ) C321_=_C4031( C321 C4031 ) C321_=_C4033( C321 C4033 ) C321_=_C4067( C321 C4067 ) C321_=_C4117( C321 C4117 ) C333_=_C347( C333 C347 ) \nC333_=_C367( C333 C367 ) C333_=_C528( C333 C528 ) C333_=_C555( C333 C555 ) C333_=_C1753( C333 C1753 ) C333_=_C2059( C333 C2059 ) C333_=_C2261( C333 C2261 ) \nC333_=_C2366( C333 C2366 ) C333_=_C2481( C333 C2481 ) C333_=_C2556( C333 C2556 ) C333_=_C3074( C333 C3074 ) C333_=_C3291( C333 C3291 ) C333_=_C3380( C333 C3380 ) \nC333_=_C3419( C333 C3419 ) C333_=_C3979( C333 C3979 ) C333_=_C4025( C333 C4025 ) C333_=_C4031( C333 C4031 ) C333_=_C4033( C333 C4033 ) C333_=_C4067( C333 C4067 ) \nC333_=_C4117( C333 C4117 ) C347_=_C367( C347 C367 ) C347_=_C528( C347 C528 ) C347_=_C555( C347 C555 ) C347_=_C1753( C347 C1753 ) C347_=_C2059( C347 C2059 ) \nC347_=_C2261( C347 C2261 ) C347_=_C2366( C347 C2366 ) C347_=_C2481( C347 C2481 ) C347_=_C2556( C347 C2556 ) C347_=_C3074( C347 C3074 ) C347_=_C3291( C347 C3291 ) \nC347_=_C3380( C347 C3380 ) C347_=_C3419( C347 C3419 ) C347_=_C3979( C347 C3979 ) C347_=_C4025( C347 C4025 ) C347_=_C4031( C347 C4031 ) C347_=_C4033( C347 C4033 ) \nC347_=_C4067( C347 C4067 ) C347_=_C4117( C347 C4117 ) C367_=_C528( C367 C528 ) C367_=_C555( C367 C555 ) C367_=_C1753( C367 C1753 ) C367_=_C2059( C367 C2059 ) \nC367_=_C2261( C367 C2261 ) C367_=_C2366( C367 C2366 ) C367_=_C2481( C367 C2481 ) C367_=_C2556( C367 C2556 ) C367_=_C3074( C367 C3074 ) C367_=_C3291( C367 C3291 ) \nC367_=_C3380( C367 C3380 ) C367_=_C3419( C367 C3419 ) C367_=_C3979( C367 C3979 ) C367_=_C4025( C367 C4025 ) C367_=_C4031( C367 C4031 ) C367_=_C4033( C367 C4033 ) \nC367_=_C4067( C367 C4067 ) C367_=_C4117( C367 C4117 ) C491_=_C513( C491 C513 ) C491_=_C540( C491 C540 ) C491_=_C920( C491 C920 ) C491_=_C1128( C491 C1128 ) \nC491_=_C1555( C491 C1555 ) C491_=_C1654( C491 C1654 ) C491_=_C1738( C491 C1738 ) C491_=_C1811( C491 C1811 ) C491_=_C1915( C491 C1915 ) C491_=_C2004( C491 C2004 ) \nC491_=_C2250( C491 C2250 ) C491_=_C2357( C491 C2357 ) C491_=_C2902( C491 C2902 ) C491_=_C2952( C491 C2952 ) C491_=_C2997( C491 C2997 ) C491_=_C3062( C491 C3062 ) \nC491_=_C3063( C491 C3063 ) C491_=_C3064( C491 C3064 ) C491_=_C3065( C491 C3065 ) C491_=_C3066( C491 C3066 ) C491_=_C3067( C491 C3067 ) C491_=_C3068( C491 C3068 ) \nC491_=_C3069( C491 C3069 ) C491_=_C3070( C491 C3070 ) C491_=_C3071( C491 C3071 ) C491_=_C3072( C491 C3072 ) C491_=_C3073( C491 C3073 ) C491_=_C3074( C491 C3074 ) \nC513_=_C528( C513 C528 ) C513_=_C540( C513 C540 ) C513_=_C920( C513 C920 ) C513_=_C1128( C513 C1128 ) C513_=_C1555( C513 C1555 ) C513_=_C1654( C513 C1654 ) \nC513_=_C1738( C513 C1738 ) C513_=_C1811( C513 C1811 ) C513_=_C1915( C513 C1915 ) C513_=_C2004( C513 C2004 ) C513_=_C2250( C513 C2250 ) C513_=_C2357( C513 C2357 ) \nC513_=_C2902( C513 C2902 ) C513_=_C2952( C513 C2952 ) C513_=_C2997( C513 C2997 ) C513_=_C3062( C513 C3062 ) C513_=_C3063( C513 C3063 ) C513_=_C3064( C513 C3064 ) \nC513_=_C3065( C513 C3065 ) C513_=_C3066( C513 C3066 ) C513_=_C3067( C513 C3067 ) C513_=_C3068( C513 C3068 ) C513_=_C3069( C513 C3069 ) C513_=_C3070( C513 C3070 ) \nC513_=_C3071( C513 C3071 ) C513_=_C3072( C513 C3072 ) C513_=_C3073( C513 C3073 ) C513_=_C3074( C513 C3074 ) C528_=_C555( C528 C555 ) C528_=_C1753( C528 C1753 ) \nC528_=_C2059( C528 C2059 ) C528_=_C2261( C528 C2261 ) C528_=_C2366( C528 C2366 ) C528_=_C2481( C528 C2481 ) C528_=_C2556( C528 C2556 ) C528_=_C3074( C528 C3074 ) \nC528_=_C3291( C528 C3291 ) C528_=_C3380( C528 C3380 ) C528_=_C3419( C528 C3419 ) C528_=_C3979( C528 C3979 ) C528_=_C4025( C528 C4025 ) C528_=_C4031( C528 C4031 ) \nC528_=_C4033( C528 C4033 ) C528_=_C4067( C528 C4067 ) C528_=_C4117( C528 C4117 ) C540_=_C555( C540 C555 ) C540_=_C920( C540 C920 ) C540_=_C1128( C540 C1128 ) \nC540_=_C1555( C540 C1555 ) C540_=_C1654( C540 C1654 ) C540_=_C1738( C540 C1738 ) C540_=_C1811( C540 C1811 ) C540_=_C1915( C540 C1915 ) C540_=_C2004( C540 C2004 ) \nC540_=_C2250( C540 C2250 ) C540_=_C2357( C540 C2357 ) C540_=_C2902( C540 C2902 ) C540_=_C2952( C540 C2952 ) C540_=_C2997( C540 C2997 ) C540_=_C3062( C540 C3062 ) \nC540_=_C3063( C540 C3063 ) C540_=_C3064( C540 C3064 ) C540_=_C3065( C540 C3065 ) C540_=_C3066( C540 C3066 ) C540_=_C3067( C540 C3067 ) C540_=_C3068( C540 C3068 ) \nC540_=_C3069( C540 C3069 ) C540_=_C3070( C540 C3070 ) C540_=_C3071( C540 C3071 ) C540_=_C3072( C540 C3072 ) C540_=_C3073( C540 C3073 ) C540_=_C3074( C540 C3074 ) \nC555_=_C1753( C555 C1753 ) C555_=_C2059( C555 C2059 ) C555_=_C2261( C555 C2261 ) C555_=_C2366( C555 C2366 ) C555_=_C2481( C555 C2481 ) C555_=_C2556( C555 C2556 ) \nC555_=_C3074( C555 C3074 ) C555_=_C3291( C555 C3291 ) C555_=_C3380( C555 C3380 ) C555_=_C3419( C555 C3419 ) C555_=_C3979( C555 C3979 ) C555_=_C4025( C555 C4025 ) \nC555_=_C4031( C555 C4031 ) C555_=_C4033( C555 C4033 ) C555_=_C4067( C555 C4067 ) C555_=_C4117( C555 C4117 ) C920_=_C1128( C920 C1128 ) C920_=_C1555( C920 C1555 ) \nC920_=_C1654( C920 C1654 ) C920_=_C1738( C920 C1738 ) C920_=_C1811( C920 C1811 ) C920_=_C1915( C920 C1915 ) C920_=_C2004( C920 C2004 ) C920_=_C2250( C920 C2250 ) \nC920_=_C2357( C920 C2357 ) C920_=_C2902( C920 C2902 ) C920_=_C2952( C920 C2952 ) C920_=_C2997( C920 C2997 ) C920_=_C3062( C920 C3062 ) C920_=_C3063( C920 C3063 ) \nC920_=_C3064( C920 C3064 ) C920_=_C3065( C920 C3065 ) C920_=_C3066( C920 C3066 ) C920_=_C3067( C920 C3067 ) C920_=_C3068( C920 C3068 ) C920_=_C3069( C920 C3069 ) \nC920_=_C3070( C920 C3070 ) C920_=_C3071( C920 C3071 ) C920_=_C3072( C920 C3072 ) C920_=_C3073( C920 C3073 ) C920_=_C3074( C920 C3074 ) C1128_=_C1555( C1128 C1555 ) \nC1128_=_C1654( C1128 C1654 ) C1128_=_C1738( C1128 C1738 ) C1128_=_C1811( C1128 C1811 ) C1128_=_C1915( C1128 C1915 ) C1128_=_C2004( C1128 C2004 ) C1128_=_C2250( C1128 C2250 ) \nC1128_=_C2357( C1128 C2357 ) C1128_=_C2902( C1128 C2902 ) C1128_=_C2952( C1128 C2952 ) C1128_=_C2997( C1128 C2997 ) C1128_=_C3062( C1128 C3062 ) C1128_=_C3063( C1128 C3063 ) \nC1128_=_C3064( C1128 C3064 ) C1128_=_C3065( C1128 C3065 ) C1128_=_C3066( C1128 C3066 ) C1128_=_C3067( C1128 C3067</w:t>
      </w:r>
    </w:p>
    <w:p>
      <w:pPr>
        <w:pStyle w:val="PreformattedText"/>
        <w:bidi w:val="0"/>
        <w:spacing w:before="0" w:after="0"/>
        <w:jc w:val="left"/>
        <w:rPr/>
      </w:pPr>
      <w:r>
        <w:rPr/>
        <w:t xml:space="preserve"> </w:t>
      </w:r>
      <w:r>
        <w:rPr/>
        <w:t>) C1128_=_C3068( C1128 C3068 ) C1128_=_C3069( C1128 C3069 ) \nC1128_=_C3070( C1128 C3070 ) C1128_=_C3071( C1128 C3071 ) C1128_=_C3072( C1128 C3072 ) C1128_=_C3073( C1128 C3073 ) C1128_=_C3074( C1128 C3074 ) C1555_=_C1654( C1555 C1654 ) \nC1555_=_C1738( C1555 C1738 ) C1555_=_C1811( C1555 C1811 ) C1555_=_C1915( C1555 C1915 ) C1555_=_C2004( C1555 C2004 ) C1555_=_C2250( C1555 C2250 ) C1555_=_C2357( C1555 C2357 ) \nC1555_=_C2902( C1555 C2902 ) C1555_=_C2952( C1555 C2952 ) C1555_=_C2997( C1555 C2997 ) C1555_=_C3062( C1555 C3062 ) C1555_=_C3063( C1555 C3063 ) C1555_=_C3064( C1555 C3064 ) \nC1555_=_C3065( C1555 C3065 ) C1555_=_C3066( C1555 C3066 ) C1555_=_C3067( C1555 C3067 ) C1555_=_C3068( C1555 C3068 ) C1555_=_C3069( C1555 C3069 ) C1555_=_C3070( C1555 C3070 ) \nC1555_=_C3071( C1555 C3071 ) C1555_=_C3072( C1555 C3072 ) C1555_=_C3073( C1555 C3073 ) C1555_=_C3074( C1555 C3074 ) C1654_=_C1738( C1654 C1738 ) C1654_=_C1811( C1654 C1811 ) \nC1654_=_C1915( C1654 C1915 ) C1654_=_C2004( C1654 C2004 ) C1654_=_C2250( C1654 C2250 ) C1654_=_C2357( C1654 C2357 ) C1654_=_C2902( C1654 C2902 ) C1654_=_C2952( C1654 C2952 ) \nC1654_=_C2997( C1654 C2997 ) C1654_=_C3062( C1654 C3062 ) C1654_=_C3063( C1654 C3063 ) C1654_=_C3064( C1654 C3064 ) C1654_=_C3065( C1654 C3065 ) C1654_=_C3066( C1654 C3066 ) \nC1654_=_C3067( C1654 C3067 ) C1654_=_C3068( C1654 C3068 ) C1654_=_C3069( C1654 C3069 ) C1654_=_C3070( C1654 C3070 ) C1654_=_C3071( C1654 C3071 ) C1654_=_C3072( C1654 C3072 ) \nC1654_=_C3073( C1654 C3073 ) C1654_=_C3074( C1654 C3074 ) C1738_=_C1753( C1738 C1753 ) C1738_=_C1811( C1738 C1811 ) C1738_=_C1915( C1738 C1915 ) C1738_=_C2004( C1738 C2004 ) \nC1738_=_C2250( C1738 C2250 ) C1738_=_C2357( C1738 C2357 ) C1738_=_C2902( C1738 C2902 ) C1738_=_C2952( C1738 C2952 ) C1738_=_C2997( C1738 C2997 ) C1738_=_C3062( C1738 C3062 ) \nC1738_=_C3063( C1738 C3063 ) C1738_=_C3064( C1738 C3064 ) C1738_=_C3065( C1738 C3065 ) C1738_=_C3066( C1738 C3066 ) C1738_=_C3067( C1738 C3067 ) C1738_=_C3068( C1738 C3068 ) \nC1738_=_C3069( C1738 C3069 ) C1738_=_C3070( C1738 C3070 ) C1738_=_C3071( C1738 C3071 ) C1738_=_C3072( C1738 C3072 ) C1738_=_C3073( C1738 C3073 ) C1738_=_C3074( C1738 C3074 ) \nC1753_=_C2059( C1753 C2059 ) C1753_=_C2261( C1753 C2261 ) C1753_=_C2366( C1753 C2366 ) C1753_=_C2481( C1753 C2481 ) C1753_=_C2556( C1753 C2556 ) C1753_=_C3074( C1753 C3074 ) \nC1753_=_C3291( C1753 C3291 ) C1753_=_C3380( C1753 C3380 ) C1753_=_C3419( C1753 C3419 ) C1753_=_C3979( C1753 C3979 ) C1753_=_C4025( C1753 C4025 ) C1753_=_C4031( C1753 C4031 ) \nC1753_=_C4033( C1753 C4033 ) C1753_=_C4067( C1753 C4067 ) C1753_=_C4117( C1753 C4117 ) C1811_=_C1915( C1811 C1915 ) C1811_=_C2004( C1811 C2004 ) C1811_=_C2250( C1811 C2250 ) \nC1811_=_C2357( C1811 C2357 ) C1811_=_C2902( C1811 C2902 ) C1811_=_C2952( C1811 C2952 ) C1811_=_C2997( C1811 C2997 ) C1811_=_C3062( C1811 C3062 ) C1811_=_C3063( C1811 C3063 ) \nC1811_=_C3064( C1811 C3064 ) C1811_=_C3065( C1811 C3065 ) C1811_=_C3066( C1811 C3066 ) C1811_=_C3067( C1811 C3067 ) C1811_=_C3068( C1811 C3068 ) C1811_=_C3069( C1811 C3069 ) \nC1811_=_C3070( C1811 C3070 ) C1811_=_C3071( C1811 C3071 ) C1811_=_C3072( C1811 C3072 ) C1811_=_C3073( C1811 C3073 ) C1811_=_C3074( C1811 C3074 ) C1915_=_C2004( C1915 C2004 ) \nC1915_=_C2250( C1915 C2250 ) C1915_=_C2357( C1915 C2357 ) C1915_=_C2902( C1915 C2902 ) C1915_=_C2952( C1915 C2952 ) C1915_=_C2997( C1915 C2997 ) C1915_=_C3062( C1915 C3062 ) \nC1915_=_C3063( C1915 C3063 ) C1915_=_C3064( C1915 C3064 ) C1915_=_C3065( C1915 C3065 ) C1915_=_C3066( C1915 C3066 ) C1915_=_C3067( C1915 C3067 ) C1915_=_C3068( C1915 C3068 ) \nC1915_=_C3069( C1915 C3069 ) C1915_=_C3070( C1915 C3070 ) C1915_=_C3071( C1915 C3071 ) C1915_=_C3072( C1915 C3072 ) C1915_=_C3073( C1915 C3073 ) C1915_=_C3074( C1915 C3074 ) \nC2004_=_C2250( C2004 C2250 ) C2004_=_C2357( C2004 C2357 ) C2004_=_C2902( C2004 C2902 ) C2004_=_C2952( C2004 C2952 ) C2004_=_C2997( C2004 C2997 ) C2004_=_C3062( C2004 C3062 ) \nC2004_=_C3063( C2004 C3063 ) C2004_=_C3064( C2004 C3064 ) C2004_=_C3065( C2004 C3065 ) C2004_=_C3066( C2004 C3066 ) C2004_=_C3067( C2004 C3067 ) C2004_=_C3068( C2004 C3068 ) \nC2004_=_C3069( C2004 C3069 ) C2004_=_C3070( C2004 C3070 ) C2004_=_C3071( C2004 C3071 ) C2004_=_C3072( C2004 C3072 ) C2004_=_C3073( C2004 C3073 ) C2004_=_C3074( C2004 C3074 ) \nC2059_=_C2261( C2059 C2261 ) C2059_=_C2366( C2059 C2366 ) C2059_=_C2481( C2059 C2481 ) C2059_=_C2556( C2059 C2556 ) C2059_=_C3074( C2059 C3074 ) C2059_=_C3291( C2059 C3291 ) \nC2059_=_C3380( C2059 C3380 ) C2059_=_C3419( C2059 C3419 ) C2059_=_C3979( C2059 C3979 ) C2059_=_C4025( C2059 C4025 ) C2059_=_C4031( C2059 C4031 ) C2059_=_C4033( C2059 C4033 ) \nC2059_=_C4067( C2059 C4067 ) C2059_=_C4117( C2059 C4117 ) C2250_=_C2261( C2250 C2261 ) C2250_=_C2357( C2250 C2357 ) C2250_=_C2902( C2250 C2902 ) C2250_=_C2952( C2250 C2952 ) \nC2250_=_C2997( C2250 C2997 ) C2250_=_C3062( C2250 C3062 ) C2250_=_C3063( C2250 C3063 ) C2250_=_C3064( C2250 C3064 ) C2250_=_C3065( C2250 C3065 ) C2250_=_C3066( C2250 C3066 ) \nC2250_=_C3067( C2250 C3067 ) C2250_=_C3068( C2250 C3068 ) C2250_=_C3069( C2250 C3069 ) C2250_=_C3070( C2250 C3070 ) C2250_=_C3071( C2250 C3071 ) C2250_=_C3072( C2250 C3072 ) \nC2250_=_C3073( C2250 C3073 ) C2250_=_C3074( C2250 C3074 ) C2261_=_C2366( C2261 C2366 ) C2261_=_C2481( C2261 C2481 ) C2261_=_C2556( C2261 C2556 ) C2261_=_C3074( C2261 C3074 ) \nC2261_=_C3291( C2261 C3291 ) C2261_=_C3380( C2261 C3380 ) C2261_=_C3419( C2261 C3419 ) C2261_=_C3979( C2261 C3979 ) C2261_=_C4025( C2261 C4025 ) C2261_=_C4031( C2261 C4031 ) \nC2261_=_C4033( C2261 C4033 ) C2261_=_C4067( C2261 C4067 ) C2261_=_C4117( C2261 C4117 ) C2357_=_C2366( C2357 C2366 ) C2357_=_C2902( C2357 C2902 ) C2357_=_C2952( C2357 C2952 ) \nC2357_=_C2997( C2357 C2997 ) C2357_=_C3062( C2357 C3062 ) C2357_=_C3063( C2357 C3063 ) C2357_=_C3064( C2357 C3064 ) C2357_=_C3065( C2357 C3065 ) C2357_=_C3066( C2357 C3066 ) \nC2357_=_C3067( C2357 C3067 ) C2357_=_C3068( C2357 C3068 ) C2357_=_C3069( C2357 C3069 ) C2357_=_C3070( C2357 C3070 ) C2357_=_C3071( C2357 C3071 ) C2357_=_C3072( C2357 C3072 ) \nC2357_=_C3073( C2357 C3073 ) C2357_=_C3074( C2357 C3074 ) C2366_=_C2481( C2366 C2481 ) C2366_=_C2556( C2366 C2556 ) C2366_=_C3074( C2366 C3074 ) C2366_=_C3291( C2366 C3291 ) \nC2366_=_C3380( C2366 C3380 ) C2366_=_C3419( C2366 C3419 ) C2366_=_C3979( C2366 C3979 ) C2366_=_C4025( C2366 C4025 ) C2366_=_C4031( C2366 C4031 ) C2366_=_C4033( C2366 C4033 ) \nC2366_=_C4067( C2366 C4067 ) C2366_=_C4117( C2366 C4117 ) C2481_=_C2556( C2481 C2556 ) C2481_=_C3074( C2481 C3074 ) C2481_=_C3291( C2481 C3291 ) C2481_=_C3380( C2481 C3380 ) \nC2481_=_C3419( C2481 C3419 ) C2481_=_C3979( C2481 C3979 ) C2481_=_C4025( C2481 C4025 ) C2481_=_C4031( C2481 C4031 ) C2481_=_C4033( C2481 C4033 ) C2481_=_C4067( C2481 C4067 ) \nC2481_=_C4117( C2481 C4117 ) C2556_=_C3074( C2556 C3074 ) C2556_=_C3291( C2556 C3291 ) C2556_=_C3380( C2556 C3380 ) C2556_=_C3419( C2556 C3419 ) C2556_=_C3979( C2556 C3979 ) \nC2556_=_C4025( C2556 C4025 ) C2556_=_C4031( C2556 C4031 ) C2556_=_C4033( C2556 C4033 ) C2556_=_C4067( C2556 C4067 ) C2556_=_C4117( C2556 C4117 ) C2902_=_C2952( C2902 C2952 ) \nC2902_=_C2997( C2902 C2997 ) C2902_=_C3062( C2902 C3062 ) C2902_=_C3063( C2902 C3063 ) C2902_=_C3064( C2902 C3064 ) C2902_=_C3065( C2902 C3065 ) C2902_=_C3066( C2902 C3066 ) \nC2902_=_C3067( C2902 C3067 ) C2902_=_C3068( C2902 C3068 ) C2902_=_C3069( C2902 C3069 ) C2902_=_C3070( C2902 C3070 ) C2902_=_C3071( C2902 C3071 ) C2902_=_C3072( C2902 C3072 ) \nC2902_=_C3073( C2902 C3073 ) C2902_=_C3074( C2902 C3074 ) C2952_=_C2997( C2952 C2997 ) C2952_=_C3062( C2952 C3062 ) C2952_=_C3063( C2952 C3063 ) C2952_=_C3064( C2952 C3064 ) \nC2952_=_C3065( C2952 C3065 ) C2952_=_C3066( C2952 C3066 ) C2952_=_C3067( C2952 C3067 ) C2952_=_C3068( C2952 C3068 ) C2952_=_C3069( C2952 C3069 ) C2952_=_C3070( C2952 C3070 ) \nC2952_=_C3071( C2952 C3071 ) C2952_=_C3072( C2952 C3072 ) C2952_=_C3073( C2952 C3073 ) C2952_=_C3074( C2952 C3074 ) C2997_=_C3062( C2997 C3062 ) C2997_=_C3063( C2997 C3063 ) \nC2997_=_C3064( C2997 C3064 ) C2997_=_C3065( C2997 C3065 ) C2997_=_C3066( C2997 C3066 ) C2997_=_C3067( C2997 C3067 ) C2997_=_C3068( C2997 C3068 ) C2997_=_C3069( C2997 C3069 ) \nC2997_=_C3070( C2997 C3070 ) C2997_=_C3071( C2997 C3071 ) C2997_=_C3072( C2997 C3072 ) C2997_=_C3073( C2997 C3073 ) C2997_=_C3074( C2997 C3074 ) C3062_=_C3063( C3062 C3063 ) \nC3062_=_C3064( C3062 C3064 ) C3062_=_C3065( C3062 C3065 ) C3062_=_C3066( C3062 C3066 ) C3062_=_C3067( C3062 C3067 ) C3062_=_C3068( C3062 C3068 ) C3062_=_C3069( C3062 C3069 ) \nC3062_=_C3070( C3062 C3070 ) C3062_=_C3071( C3062 C3071 ) C3062_=_C3072( C3062 C3072 ) C3062_=_C3073( C3062 C3073 ) C3062_=_C3074( C3062 C3074 ) C3063_=_C3064( C3063 C3064 ) \nC3063_=_C3065( C3063 C3065 ) C3063_=_C3066( C3063 C3066 ) C3063_=_C3067( C3063 C3067 ) C3063_=_C3068( C3063 C3068 ) C3063_=_C3069( C3063 C3069 ) C3063_=_C3070( C3063 C3070 ) \nC3063_=_C3071( C3063 C3071 ) C3063_=_C3072( C3063 C3072 ) C3063_=_C3073( C3063 C3073 ) C3063_=_C3074( C3063 C3074 ) C3063_=_C3291( C3063 C3291 ) C3064_=_C3065( C3064 C3065 ) \nC3064_=_C3066( C3064 C3066 ) C3064_=_C3067( C3064 C3067 ) C3064_=_C3068( C3064 C3068 ) C3064_=_C3069( C3064 C3069 ) C3064_=_C3070( C3064 C3070 ) C3064_=_C3071( C3064 C3071 ) \nC3064_=_C3072( C3064 C3072 ) C3064_=_C3073( C3064 C3073 ) C3064_=_C3074( C3064 C3074 ) C3065_=_C3066( C3065 C3066 ) C3065_=_C3067( C3065 C3067 ) C3065_=_C3068( C3065 C3068 ) \nC3065_=_C3069( C3065 C3069 ) C3065_=_C3070( C3065 C3070 ) C3065_=_C3071( C3065 C3071 ) C3065_=_C3072( C3065 C3072 ) C3065_=_C3073( C3065 C3073 ) C3065_=_C3074( C3065 C3074 ) \nC3066_=_C3067( C3066 C3067 ) C3066_=_C3068( C3066 C3068 ) C3066_=_C3069( C3066 C3069 ) C3066_=_C3070( C3066 C3070 ) C3066_=_C3071( C3066 C3071 ) C3066_=_C3072( C3066 C3072 ) \nC3066_=_C3073( C3066 C3073 ) C3066_=_C3074( C3066 C3074 ) C3067_=_C3068( C3067 C3068 ) C3067_=_C3069( C3067 C3069 ) C3067_=_C3070( C3067 C3070 ) C3067_=_C3071(</w:t>
      </w:r>
    </w:p>
    <w:p>
      <w:pPr>
        <w:pStyle w:val="PreformattedText"/>
        <w:bidi w:val="0"/>
        <w:spacing w:before="0" w:after="0"/>
        <w:jc w:val="left"/>
        <w:rPr/>
      </w:pPr>
      <w:r>
        <w:rPr/>
        <w:t xml:space="preserve"> </w:t>
      </w:r>
      <w:r>
        <w:rPr/>
        <w:t>C3067 C3071 ) \nC3067_=_C3072( C3067 C3072 ) C3067_=_C3073( C3067 C3073 ) C3067_=_C3074( C3067 C3074 ) C3068_=_C3069( C3068 C3069 ) C3068_=_C3070( C3068 C3070 ) C3068_=_C3071( C3068 C3071 ) \nC3068_=_C3072( C3068 C3072 ) C3068_=_C3073( C3068 C3073 ) C3068_=_C3074( C3068 C3074 ) C3069_=_C3070( C3069 C3070 ) C3069_=_C3071( C3069 C3071 ) C3069_=_C3072( C3069 C3072 ) \nC3069_=_C3073( C3069 C3073 ) C3069_=_C3074( C3069 C3074 ) C3069_=_C4025( C3069 C4025 ) C3070_=_C3071( C3070 C3071 ) C3070_=_C3072( C3070 C3072 ) C3070_=_C3073( C3070 C3073 ) \nC3070_=_C3074( C3070 C3074 ) C3071_=_C3072( C3071 C3072 ) C3071_=_C3073( C3071 C3073 ) C3071_=_C3074( C3071 C3074 ) C3072_=_C3073( C3072 C3073 ) C3072_=_C3074( C3072 C3074 ) \nC3072_=_C4067( C3072 C4067 ) C3073_=_C3074( C3073 C3074 ) C3073_=_C4117( C3073 C4117 ) C3074_=_C3291( C3074 C3291 ) C3074_=_C3380( C3074 C3380 ) C3074_=_C3419( C3074 C3419 ) \nC3074_=_C3979( C3074 C3979 ) C3074_=_C4025( C3074 C4025 ) C3074_=_C4031( C3074 C4031 ) C3074_=_C4033( C3074 C4033 ) C3074_=_C4067( C3074 C4067 ) C3074_=_C4117( C3074 C4117 ) \nC3291_=_C3380( C3291 C3380 ) C3291_=_C3419( C3291 C3419 ) C3291_=_C3979( C3291 C3979 ) C3291_=_C4025( C3291 C4025 ) C3291_=_C4031( C3291 C4031 ) C3291_=_C4033( C3291 C4033 ) \nC3291_=_C4067( C3291 C4067 ) C3291_=_C4117( C3291 C4117 ) C3380_=_C3419( C3380 C3419 ) C3380_=_C3979( C3380 C3979 ) C3380_=_C4025( C3380 C4025 ) C3380_=_C4031( C3380 C4031 ) \nC3380_=_C4033( C3380 C4033 ) C3380_=_C4067( C3380 C4067 ) C3380_=_C4117( C3380 C4117 ) C3419_=_C3979( C3419 C3979 ) C3419_=_C4025( C3419 C4025 ) C3419_=_C4031( C3419 C4031 ) \nC3419_=_C4033( C3419 C4033 ) C3419_=_C4067( C3419 C4067 ) C3419_=_C4117( C3419 C4117 ) C3979_=_C4025( C3979 C4025 ) C3979_=_C4031( C3979 C4031 ) C3979_=_C4033( C3979 C4033 ) \nC3979_=_C4067( C3979 C4067 ) C3979_=_C4117( C3979 C4117 ) C4025_=_C4031( C4025 C4031 ) C4025_=_C4033( C4025 C4033 ) C4025_=_C4067( C4025 C4067 ) C4025_=_C4117( C4025 C4117 ) \nC4031_=_C4033( C4031 C4033 ) C4031_=_C4067( C4031 C4067 ) C4031_=_C4117( C4031 C4117 ) C4033_=_C4067( C4033 C4067 ) C4033_=_C4117( C4033 C4117 ) C4067_=_C4117( C4067 C4117 ) "];200-&gt;276[label="56: C23 C45 C73 C94 C216 \nC236 C306 C321 C333 C347 C367 \nC491 C513 C528 C540 C555 C920 \nC1128 C1555 C1654 C1738 C1753 C1811 \nC1915 C2004 C2059 C2250 C2261 C2357 \nC2366 C2481 C2556 C2902 C2952 C2997 \nC3062 C3063 C3064 C3065 C3066 C3067 \nC3068 C3069 C3070 C3071 C3072 C3073 \nC3291 C3380 C3419 C3979 C4025 C4031 \nC4033 C4067 C4117 \n765: C23_=_C45 ,C23_=_C73 ,C23_=_C94 ,C23_=_C216 ,C23_=_C236 ,\nC23_=_C306 ,C23_=_C321 ,C23_=_C333 ,C23_=_C347 ,C23_=_C367 ,C23_=_C528 ,\nC23_=_C555 ,C23_=_C1753 ,C23_=_C2059 ,C23_=_C2261 ,C23_=_C2366 ,C23_=_C2481 ,\nC23_=_C2556 ,C23_=_C3291 ,C23_=_C3380 ,C23_=_C3419 ,C23_=_C3979 ,C23_=_C4025 ,\nC23_=_C4031 ,C23_=_C4033 ,C23_=_C4067 ,C23_=_C4117 ,C45_=_C73 ,C45_=_C94 ,\nC45_=_C216 ,C45_=_C236 ,C45_=_C306 ,C45_=_C321 ,C45_=_C333 ,C45_=_C347 ,\nC45_=_C367 ,C45_=_C528 ,C45_=_C555 ,C45_=_C1753 ,C45_=_C2059 ,C45_=_C2261 ,\nC45_=_C2366 ,C45_=_C2481 ,C45_=_C2556 ,C45_=_C3291 ,C45_=_C3380 ,C45_=_C3419 ,\nC45_=_C3979 ,C45_=_C4025 ,C45_=_C4031 ,C45_=_C4033 ,C45_=_C4067 ,C45_=_C4117 ,\nC73_=_C94 ,C73_=_C216 ,C73_=_C236 ,C73_=_C306 ,C73_=_C321 ,C73_=_C333 ,\nC73_=_C347 ,C73_=_C367 ,C73_=_C528 ,C73_=_C555 ,C73_=_C1753 ,C73_=_C2059 ,\nC73_=_C2261 ,C73_=_C2366 ,C73_=_C2481 ,C73_=_C2556 ,C73_=_C3291 ,C73_=_C3380 ,\nC73_=_C3419 ,C73_=_C3979 ,C73_=_C4025 ,C73_=_C4031 ,C73_=_C4033 ,C73_=_C4067 ,\nC73_=_C4117 ,C94_=_C216 ,C94_=_C236 ,C94_=_C306 ,C94_=_C321 ,C94_=_C333 ,\nC94_=_C347 ,C94_=_C367 ,C94_=_C528 ,C94_=_C555 ,C94_=_C1753 ,C94_=_C2059 ,\nC94_=_C2261 ,C94_=_C2366 ,C94_=_C2481 ,C94_=_C2556 ,C94_=_C3291 ,C94_=_C3380 ,\nC94_=_C3419 ,C94_=_C3979 ,C94_=_C4025 ,C94_=_C4031 ,C94_=_C4033 ,C94_=_C4067 ,\nC94_=_C4117 ,C216_=_C236 ,C216_=_C306 ,C216_=_C321 ,C216_=_C333 ,C216_=_C347 ,\nC216_=_C367 ,C216_=_C528 ,C216_=_C555 ,C216_=_C1753 ,C216_=_C2059 ,C216_=_C2261 ,\nC216_=_C2366 ,C216_=_C2481 ,C216_=_C2556 ,C216_=_C3291 ,C216_=_C3380 ,C216_=_C3419 ,\nC216_=_C3979 ,C216_=_C4025 ,C216_=_C4031 ,C216_=_C4033 ,C216_=_C4067 ,C216_=_C4117 ,\nC236_=_C306 ,C236_=_C321 ,C236_=_C333 ,C236_=_C347 ,C236_=_C367 ,C236_=_C528 ,\nC236_=_C555 ,C236_=_C1753 ,C236_=_C2059 ,C236_=_C2261 ,C236_=_C2366 ,C236_=_C2481 ,\nC236_=_C2556 ,C236_=_C3291 ,C236_=_C3380 ,C236_=_C3419 ,C236_=_C3979 ,C236_=_C4025 ,\nC236_=_C4031 ,C236_=_C4033 ,C236_=_C4067 ,C236_=_C4117 ,C306_=_C321 ,C306_=_C333 ,\nC306_=_C347 ,C306_=_C367 ,C306_=_C528 ,C306_=_C555 ,C306_=_C1753 ,C306_=_C2059 ,\nC306_=_C2261 ,C306_=_C2366 ,C306_=_C2481 ,C306_=_C2556 ,C306_=_C3291 ,C306_=_C3380 ,\nC306_=_C3419 ,C306_=_C3979 ,C306_=_C4025 ,C306_=_C4031 ,C306_=_C4033 ,C306_=_C4067 ,\nC306_=_C4117 ,C321_=_C333 ,C321_=_C347 ,C321_=_C367 ,C321_=_C528 ,C321_=_C555 ,\nC321_=_C1753 ,C321_=_C2059 ,C321_=_C2261 ,C321_=_C2366 ,C321_=_C2481 ,C321_=_C2556 ,\nC321_=_C3291 ,C321_=_C3380 ,C321_=_C3419 ,C321_=_C3979 ,C321_=_C4025 ,C321_=_C4031 ,\nC321_=_C4033 ,C321_=_C4067 ,C321_=_C4117 ,C333_=_C347 ,C333_=_C367 ,C333_=_C528 ,\nC333_=_C555 ,C333_=_C1753 ,C333_=_C2059 ,C333_=_C2261 ,C333_=_C2366 ,C333_=_C2481 ,\nC333_=_C2556 ,C333_=_C3291 ,C333_=_C3380 ,C333_=_C3419 ,C333_=_C3979 ,C333_=_C4025 ,\nC333_=_C4031 ,C333_=_C4033 ,C333_=_C4067 ,C333_=_C4117 ,C347_=_C367 ,C347_=_C528 ,\nC347_=_C555 ,C347_=_C1753 ,C347_=_C2059 ,C347_=_C2261 ,C347_=_C2366 ,C347_=_C2481 ,\nC347_=_C2556 ,C347_=_C3291 ,C347_=_C3380 ,C347_=_C3419 ,C347_=_C3979 ,C347_=_C4025 ,\nC347_=_C4031 ,C347_=_C4033 ,C347_=_C4067 ,C347_=_C4117 ,C367_=_C528 ,C367_=_C555 ,\nC367_=_C1753 ,C367_=_C2059 ,C367_=_C2261 ,C367_=_C2366 ,C367_=_C2481 ,C367_=_C2556 ,\nC367_=_C3291 ,C367_=_C3380 ,C367_=_C3419 ,C367_=_C3979 ,C367_=_C4025 ,C367_=_C4031 ,\nC367_=_C4033 ,C367_=_C4067 ,C367_=_C4117 ,C491_=_C513 ,C491_=_C540 ,C491_=_C920 ,\nC491_=_C1128 ,C491_=_C1555 ,C491_=_C1654 ,C491_=_C1738 ,C491_=_C1811 ,C491_=_C1915 ,\nC491_=_C2004 ,C491_=_C2250 ,C491_=_C2357 ,C491_=_C2902 ,C491_=_C2952 ,C491_=_C2997 ,\nC491_=_C3062 ,C491_=_C3063 ,C491_=_C3064 ,C491_=_C3065 ,C491_=_C3066 ,C491_=_C3067 ,\nC491_=_C3068 ,C491_=_C3069 ,C491_=_C3070 ,C491_=_C3071 ,C491_=_C3072 ,C491_=_C3073 ,\nC513_=_C528 ,C513_=_C540 ,C513_=_C920 ,C513_=_C1128 ,C513_=_C1555 ,C513_=_C1654 ,\nC513_=_C1738 ,C513_=_C1811 ,C513_=_C1915 ,C513_=_C2004 ,C513_=_C2250 ,C513_=_C2357 ,\nC513_=_C2902 ,C513_=_C2952 ,C513_=_C2997 ,C513_=_C3062 ,C513_=_C3063 ,C513_=_C3064 ,\nC513_=_C3065 ,C513_=_C3066 ,C513_=_C3067 ,C513_=_C3068 ,C513_=_C3069 ,C513_=_C3070 ,\nC513_=_C3071 ,C513_=_C3072 ,C513_=_C3073 ,C528_=_C555 ,C528_=_C1753 ,C528_=_C2059 ,\nC528_=_C2261 ,C528_=_C2366 ,C528_=_C2481 ,C528_=_C2556 ,C528_=_C3291 ,C528_=_C3380 ,\nC528_=_C3419 ,C528_=_C3979 ,C528_=_C4025 ,C528_=_C4031 ,C528_=_C4033 ,C528_=_C4067 ,\nC528_=_C4117 ,C540_=_C555 ,C540_=_C920 ,C540_=_C1128 ,C540_=_C1555 ,C540_=_C1654 ,\nC540_=_C1738 ,C540_=_C1811 ,C540_=_C1915 ,C540_=_C2004 ,C540_=_C2250 ,C540_=_C2357 ,\nC540_=_C2902 ,C540_=_C2952 ,C540_=_C2997 ,C540_=_C3062 ,C540_=_C3063 ,C540_=_C3064 ,\nC540_=_C3065 ,C540_=_C3066 ,C540_=_C3067 ,C540_=_C3068 ,C540_=_C3069 ,C540_=_C3070 ,\nC540_=_C3071 ,C540_=_C3072 ,C540_=_C3073 ,C555_=_C1753 ,C555_=_C2059 ,C555_=_C2261 ,\nC555_=_C2366 ,C555_=_C2481 ,C555_=_C2556 ,C555_=_C3291 ,C555_=_C3380 ,C555_=_C3419 ,\nC555_=_C3979 ,C555_=_C4025 ,C555_=_C4031 ,C555_=_C4033 ,C555_=_C4067 ,C555_=_C4117 ,\nC920_=_C1128 ,C920_=_C1555 ,C920_=_C1654 ,C920_=_C1738 ,C920_=_C1811 ,C920_=_C1915 ,\nC920_=_C2004 ,C920_=_C2250 ,C920_=_C2357 ,C920_=_C2902 ,C920_=_C2952 ,C920_=_C2997 ,\nC920_=_C3062 ,C920_=_C3063 ,C920_=_C3064 ,C920_=_C3065 ,C920_=_C3066 ,C920_=_C3067 ,\nC920_=_C3068 ,C920_=_C3069 ,C920_=_C3070 ,C920_=_C3071 ,C920_=_C3072 ,C920_=_C3073 ,\nC1128_=_C1555 ,C1128_=_C1654 ,C1128_=_C1738 ,C1128_=_C1811 ,C1128_=_C1915 ,C1128_=_C2004 ,\nC1128_=_C2250 ,C1128_=_C2357 ,C1128_=_C2902 ,C1128_=_C2952 ,C1128_=_C2997 ,C1128_=_C3062 ,\nC1128_=_C3063 ,C1128_=_C3064 ,C1128_=_C3065 ,C1128_=_C3066 ,C1128_=_C3067 ,C1128_=_C3068 ,\nC1128_=_C3069 ,C1128_=_C3070 ,C1128_=_C3071 ,C1128_=_C3072 ,C1128_=_C3073 ,C1555_=_C1654 ,\nC1555_=_C1738 ,C1555_=_C1811 ,C1555_=_C1915 ,C1555_=_C2004 ,C1555_=_C2250 ,C1555_=_C2357 ,\nC1555_=_C2902 ,C1555_=_C2952 ,C1555_=_C2997 ,C1555_=_C3062 ,C1555_=_C3063 ,C1555_=_C3064 ,\nC1555_=_C3065 ,C1555_=_C3066 ,C1555_=_C3067 ,C1555_=_C3068 ,C1555_=_C3069 ,C1555_=_C3070 ,\nC1555_=_C3071 ,C1555_=_C3072 ,C1555_=_C3073 ,C1654_=_C1738 ,C1654_=_C1811 ,C1654_=_C1915 ,\nC1654_=_C2004 ,C1654_=_C2250 ,C1654_=_C2357 ,C1654_=_C2902 ,C1654_=_C2952 ,C1654_=_C2997 ,\nC1654_=_C3062 ,C1654_=_C3063 ,C1654_=_C3064 ,C1654_=_C3065 ,C1654_=_C3066 ,C1654_=_C3067 ,\nC1654_=_C3068 ,C1654_=_C3069 ,C1654_=_C3070 ,C1654_=_C3071 ,C1654_=_C3072 ,C1654_=_C3073 ,\nC1738_=_C1753 ,C1738_=_C1811 ,C1738_=_C1915 ,C1738_=_C2004 ,C1738_=_C2250 ,C1738_=_C2357 ,\nC1738_=_C2902 ,C1738_=_C2952 ,C1738_=_C2997 ,C1738_=_C3062 ,C1738_=_C3063 ,C1738_=_C3064 ,\nC1738_=_C3065 ,C1738_=_C3066 ,C1738_=_C3067 ,C1738_=_C3068 ,C1738_=_C3069 ,C1738_=_C3070 ,\nC1738_=_C3071 ,C1738_=_C3072 ,C1738_=_C3073 ,C1753_=_C2059 ,C1753_=_C2261 ,C1753_=_C2366 ,\nC1753_=_C2481 ,C1753_=_C2556 ,C1753_=_C3291 ,C1753_=_C3380 ,C1753_=_C3419 ,C1753_=_C3979 ,\nC1753_=_C4025 ,C1753_=_C4031 ,C1753_=_C4033 ,C1753_=_C4067 ,C1753_=_C4117 ,C1811_=_C1915 ,\nC1811_=_C2004 ,C1811_=_C2250 ,C1811_=_C2357 ,C1811_=_C2902 ,C1811_=_C2952 ,C1811_=_C2997 ,\nC1811_=_C3062 ,C1811_=_C3063 ,C1811_=_C3064 ,C1811_=_C3065 ,C1811_=_C3066 ,C1811_=_C3067 ,\nC1811_=_C3068 ,C1811_=_C3069 ,C1811_=_C3070 ,C1811_=_C3071 ,C1811_=_C3072 ,C1811_=_C3073 ,\nC1915_=_C2004 ,C1915_=_C2250 ,C1915_=_C2357 ,C1915_=_C2902 ,C1915_=_C2952 ,C1915_=_C2997 ,\nC1915_=_C3062 ,C1915_=_C3063 ,C1915_=_C3064 ,C1915_=_C3065 ,C1915_=_C3066 ,C1915_=_C3067 ,\nC1915_=_C3068 ,C1915_=_C3069 ,C1915_=_C3070 ,C1915_=_C3071 ,C1915_=_C3072 ,C1915_=_C3073 ,\nC2004_=_C2250 ,C2004_=_C2357 ,C2004_=_C2902 ,C2004_=_C2952 ,C2004_=_C2997 ,C2004_=_C3062</w:t>
      </w:r>
    </w:p>
    <w:p>
      <w:pPr>
        <w:pStyle w:val="PreformattedText"/>
        <w:bidi w:val="0"/>
        <w:spacing w:before="0" w:after="0"/>
        <w:jc w:val="left"/>
        <w:rPr/>
      </w:pPr>
      <w:r>
        <w:rPr/>
        <w:t xml:space="preserve"> </w:t>
      </w:r>
      <w:r>
        <w:rPr/>
        <w:t>,\nC2004_=_C3063 ,C2004_=_C3064 ,C2004_=_C3065 ,C2004_=_C3066 ,C2004_=_C3067 ,C2004_=_C3068 ,\nC2004_=_C3069 ,C2004_=_C3070 ,C2004_=_C3071 ,C2004_=_C3072 ,C2004_=_C3073 ,C2059_=_C2261 ,\nC2059_=_C2366 ,C2059_=_C2481 ,C2059_=_C2556 ,C2059_=_C3291 ,C2059_=_C3380 ,C2059_=_C3419 ,\nC2059_=_C3979 ,C2059_=_C4025 ,C2059_=_C4031 ,C2059_=_C4033 ,C2059_=_C4067 ,C2059_=_C4117 ,\nC2250_=_C2261 ,C2250_=_C2357 ,C2250_=_C2902 ,C2250_=_C2952 ,C2250_=_C2997 ,C2250_=_C3062 ,\nC2250_=_C3063 ,C2250_=_C3064 ,C2250_=_C3065 ,C2250_=_C3066 ,C2250_=_C3067 ,C2250_=_C3068 ,\nC2250_=_C3069 ,C2250_=_C3070 ,C2250_=_C3071 ,C2250_=_C3072 ,C2250_=_C3073 ,C2261_=_C2366 ,\nC2261_=_C2481 ,C2261_=_C2556 ,C2261_=_C3291 ,C2261_=_C3380 ,C2261_=_C3419 ,C2261_=_C3979 ,\nC2261_=_C4025 ,C2261_=_C4031 ,C2261_=_C4033 ,C2261_=_C4067 ,C2261_=_C4117 ,C2357_=_C2366 ,\nC2357_=_C2902 ,C2357_=_C2952 ,C2357_=_C2997 ,C2357_=_C3062 ,C2357_=_C3063 ,C2357_=_C3064 ,\nC2357_=_C3065 ,C2357_=_C3066 ,C2357_=_C3067 ,C2357_=_C3068 ,C2357_=_C3069 ,C2357_=_C3070 ,\nC2357_=_C3071 ,C2357_=_C3072 ,C2357_=_C3073 ,C2366_=_C2481 ,C2366_=_C2556 ,C2366_=_C3291 ,\nC2366_=_C3380 ,C2366_=_C3419 ,C2366_=_C3979 ,C2366_=_C4025 ,C2366_=_C4031 ,C2366_=_C4033 ,\nC2366_=_C4067 ,C2366_=_C4117 ,C2481_=_C2556 ,C2481_=_C3291 ,C2481_=_C3380 ,C2481_=_C3419 ,\nC2481_=_C3979 ,C2481_=_C4025 ,C2481_=_C4031 ,C2481_=_C4033 ,C2481_=_C4067 ,C2481_=_C4117 ,\nC2556_=_C3291 ,C2556_=_C3380 ,C2556_=_C3419 ,C2556_=_C3979 ,C2556_=_C4025 ,C2556_=_C4031 ,\nC2556_=_C4033 ,C2556_=_C4067 ,C2556_=_C4117 ,C2902_=_C2952 ,C2902_=_C2997 ,C2902_=_C3062 ,\nC2902_=_C3063 ,C2902_=_C3064 ,C2902_=_C3065 ,C2902_=_C3066 ,C2902_=_C3067 ,C2902_=_C3068 ,\nC2902_=_C3069 ,C2902_=_C3070 ,C2902_=_C3071 ,C2902_=_C3072 ,C2902_=_C3073 ,C2952_=_C2997 ,\nC2952_=_C3062 ,C2952_=_C3063 ,C2952_=_C3064 ,C2952_=_C3065 ,C2952_=_C3066 ,C2952_=_C3067 ,\nC2952_=_C3068 ,C2952_=_C3069 ,C2952_=_C3070 ,C2952_=_C3071 ,C2952_=_C3072 ,C2952_=_C3073 ,\nC2997_=_C3062 ,C2997_=_C3063 ,C2997_=_C3064 ,C2997_=_C3065 ,C2997_=_C3066 ,C2997_=_C3067 ,\nC2997_=_C3068 ,C2997_=_C3069 ,C2997_=_C3070 ,C2997_=_C3071 ,C2997_=_C3072 ,C2997_=_C3073 ,\nC3062_=_C3063 ,C3062_=_C3064 ,C3062_=_C3065 ,C3062_=_C3066 ,C3062_=_C3067 ,C3062_=_C3068 ,\nC3062_=_C3069 ,C3062_=_C3070 ,C3062_=_C3071 ,C3062_=_C3072 ,C3062_=_C3073 ,C3063_=_C3064 ,\nC3063_=_C3065 ,C3063_=_C3066 ,C3063_=_C3067 ,C3063_=_C3068 ,C3063_=_C3069 ,C3063_=_C3070 ,\nC3063_=_C3071 ,C3063_=_C3072 ,C3063_=_C3073 ,C3063_=_C3291 ,C3064_=_C3065 ,C3064_=_C3066 ,\nC3064_=_C3067 ,C3064_=_C3068 ,C3064_=_C3069 ,C3064_=_C3070 ,C3064_=_C3071 ,C3064_=_C3072 ,\nC3064_=_C3073 ,C3065_=_C3066 ,C3065_=_C3067 ,C3065_=_C3068 ,C3065_=_C3069 ,C3065_=_C3070 ,\nC3065_=_C3071 ,C3065_=_C3072 ,C3065_=_C3073 ,C3066_=_C3067 ,C3066_=_C3068 ,C3066_=_C3069 ,\nC3066_=_C3070 ,C3066_=_C3071 ,C3066_=_C3072 ,C3066_=_C3073 ,C3067_=_C3068 ,C3067_=_C3069 ,\nC3067_=_C3070 ,C3067_=_C3071 ,C3067_=_C3072 ,C3067_=_C3073 ,C3068_=_C3069 ,C3068_=_C3070 ,\nC3068_=_C3071 ,C3068_=_C3072 ,C3068_=_C3073 ,C3069_=_C3070 ,C3069_=_C3071 ,C3069_=_C3072 ,\nC3069_=_C3073 ,C3069_=_C4025 ,C3070_=_C3071 ,C3070_=_C3072 ,C3070_=_C3073 ,C3071_=_C3072 ,\nC3071_=_C3073 ,C3072_=_C3073 ,C3072_=_C4067 ,C3073_=_C4117 ,C3291_=_C3380 ,C3291_=_C3419 ,\nC3291_=_C3979 ,C3291_=_C4025 ,C3291_=_C4031 ,C3291_=_C4033 ,C3291_=_C4067 ,C3291_=_C4117 ,\nC3380_=_C3419 ,C3380_=_C3979 ,C3380_=_C4025 ,C3380_=_C4031 ,C3380_=_C4033 ,C3380_=_C4067 ,\nC3380_=_C4117 ,C3419_=_C3979 ,C3419_=_C4025 ,C3419_=_C4031 ,C3419_=_C4033 ,C3419_=_C4067 ,\nC3419_=_C4117 ,C3979_=_C4025 ,C3979_=_C4031 ,C3979_=_C4033 ,C3979_=_C4067 ,C3979_=_C4117 ,\nC4025_=_C4031 ,C4025_=_C4033 ,C4025_=_C4067 ,C4025_=_C4117 ,C4031_=_C4033 ,C4031_=_C4067 ,\nC4031_=_C4117 ,C4033_=_C4067 ,C4033_=_C4117 ,C4067_=_C4117 ,"];277[shape=box, label="id:277 level: 7\n53: C386 C415 C605 C629 C742 \nC1181 C1266 C1302 C1317 C1394 C1624 \nC1841 C1852 C1943 C2018 C2058 C2469 \nC2531 C2721 C2876 C2885 C2905 C3081 \nC3093 C3107 C3221 C3266 C3334 C3398 \nC3399 C3400 C3401 C3402 C3403 C3404 \nC3405 C3406 C3407 C3408 C3409 C3491 \nC3680 C3699 C3747 C3815 C3845 C3880 \nC3933 C3976 C4051 C4068 C4069 C4070 \n710: C386_=_C742( C386 C742 ) C386_=_C1266( C386 C1266 ) C386_=_C1302( C386 C1302 ) C386_=_C1852( C386 C1852 ) C386_=_C1943( C386 C1943 ) \nC386_=_C2469( C386 C2469 ) C386_=_C2531( C386 C2531 ) C386_=_C2876( C386 C2876 ) C386_=_C2905( C386 C2905 ) C386_=_C3081( C386 C3081 ) C386_=_C3093( C386 C3093 ) \nC386_=_C3221( C386 C3221 ) C386_=_C3266( C386 C3266 ) C386_=_C3334( C386 C3334 ) C386_=_C3398( C386 C3398 ) C386_=_C3399( C386 C3399 ) C386_=_C3400( C386 C3400 ) \nC386_=_C3401( C386 C3401 ) C386_=_C3402( C386 C3402 ) C386_=_C3403( C386 C3403 ) C386_=_C3404( C386 C3404 ) C386_=_C3405( C386 C3405 ) C386_=_C3406( C386 C3406 ) \nC386_=_C3407( C386 C3407 ) C386_=_C3408( C386 C3408 ) C386_=_C3409( C386 C3409 ) C415_=_C605( C415 C605 ) C415_=_C629( C415 C629 ) C415_=_C1181( C415 C1181 ) \nC415_=_C1317( C415 C1317 ) C415_=_C1394( C415 C1394 ) C415_=_C1624( C415 C1624 ) C415_=_C1841( C415 C1841 ) C415_=_C2018( C415 C2018 ) C415_=_C2058( C415 C2058 ) \nC415_=_C2721( C415 C2721 ) C415_=_C2885( C415 C2885 ) C415_=_C3107( C415 C3107 ) C415_=_C3407( C415 C3407 ) C415_=_C3491( C415 C3491 ) C415_=_C3680( C415 C3680 ) \nC415_=_C3699( C415 C3699 ) C415_=_C3747( C415 C3747 ) C415_=_C3815( C415 C3815 ) C415_=_C3845( C415 C3845 ) C415_=_C3880( C415 C3880 ) C415_=_C3933( C415 C3933 ) \nC415_=_C3976( C415 C3976 ) C415_=_C4051( C415 C4051 ) C415_=_C4068( C415 C4068 ) C415_=_C4069( C415 C4069 ) C415_=_C4070( C415 C4070 ) C605_=_C629( C605 C629 ) \nC605_=_C1181( C605 C1181 ) C605_=_C1317( C605 C1317 ) C605_=_C1394( C605 C1394 ) C605_=_C1624( C605 C1624 ) C605_=_C1841( C605 C1841 ) C605_=_C2018( C605 C2018 ) \nC605_=_C2058( C605 C2058 ) C605_=_C2721( C605 C2721 ) C605_=_C2885( C605 C2885 ) C605_=_C3107( C605 C3107 ) C605_=_C3407( C605 C3407 ) C605_=_C3491( C605 C3491 ) \nC605_=_C3680( C605 C3680 ) C605_=_C3699( C605 C3699 ) C605_=_C3747( C605 C3747 ) C605_=_C3815( C605 C3815 ) C605_=_C3845( C605 C3845 ) C605_=_C3880( C605 C3880 ) \nC605_=_C3933( C605 C3933 ) C605_=_C3976( C605 C3976 ) C605_=_C4051( C605 C4051 ) C605_=_C4068( C605 C4068 ) C605_=_C4069( C605 C4069 ) C605_=_C4070( C605 C4070 ) \nC629_=_C1181( C629 C1181 ) C629_=_C1317( C629 C1317 ) C629_=_C1394( C629 C1394 ) C629_=_C1624( C629 C1624 ) C629_=_C1841( C629 C1841 ) C629_=_C2018( C629 C2018 ) \nC629_=_C2058( C629 C2058 ) C629_=_C2721( C629 C2721 ) C629_=_C2885( C629 C2885 ) C629_=_C3107( C629 C3107 ) C629_=_C3407( C629 C3407 ) C629_=_C3491( C629 C3491 ) \nC629_=_C3680( C629 C3680 ) C629_=_C3699( C629 C3699 ) C629_=_C3747( C629 C3747 ) C629_=_C3815( C629 C3815 ) C629_=_C3845( C629 C3845 ) C629_=_C3880( C629 C3880 ) \nC629_=_C3933( C629 C3933 ) C629_=_C3976( C629 C3976 ) C629_=_C4051( C629 C4051 ) C629_=_C4068( C629 C4068 ) C629_=_C4069( C629 C4069 ) C629_=_C4070( C629 C4070 ) \nC742_=_C1266( C742 C1266 ) C742_=_C1302( C742 C1302 ) C742_=_C1852( C742 C1852 ) C742_=_C1943( C742 C1943 ) C742_=_C2469( C742 C2469 ) C742_=_C2531( C742 C2531 ) \nC742_=_C2876( C742 C2876 ) C742_=_C2905( C742 C2905 ) C742_=_C3081( C742 C3081 ) C742_=_C3093( C742 C3093 ) C742_=_C3221( C742 C3221 ) C742_=_C3266( C742 C3266 ) \nC742_=_C3334( C742 C3334 ) C742_=_C3398( C742 C3398 ) C742_=_C3399( C742 C3399 ) C742_=_C3400( C742 C3400 ) C742_=_C3401( C742 C3401 ) C742_=_C3402( C742 C3402 ) \nC742_=_C3403( C742 C3403 ) C742_=_C3404( C742 C3404 ) C742_=_C3405( C742 C3405 ) C742_=_C3406( C742 C3406 ) C742_=_C3407( C742 C3407 ) C742_=_C3408( C742 C3408 ) \nC742_=_C3409( C742 C3409 ) C1181_=_C1317( C1181 C1317 ) C1181_=_C1394( C1181 C1394 ) C1181_=_C1624( C1181 C1624 ) C1181_=_C1841( C1181 C1841 ) C1181_=_C2018( C1181 C2018 ) \nC1181_=_C2058( C1181 C2058 ) C1181_=_C2721( C1181 C2721 ) C1181_=_C2885( C1181 C2885 ) C1181_=_C3107( C1181 C3107 ) C1181_=_C3407( C1181 C3407 ) C1181_=_C3491( C1181 C3491 ) \nC1181_=_C3680( C1181 C3680 ) C1181_=_C3699( C1181 C3699 ) C1181_=_C3747( C1181 C3747 ) C1181_=_C3815( C1181 C3815 ) C1181_=_C3845( C1181 C3845 ) C1181_=_C3880( C1181 C3880 ) \nC1181_=_C3933( C1181 C3933 ) C1181_=_C3976( C1181 C3976 ) C1181_=_C4051( C1181 C4051 ) C1181_=_C4068( C1181 C4068 ) C1181_=_C4069( C1181 C4069 ) C1181_=_C4070( C1181 C4070 ) \nC1266_=_C1302( C1266 C1302 ) C1266_=_C1852( C1266 C1852 ) C1266_=_C1943( C1266 C1943 ) C1266_=_C2469( C1266 C2469 ) C1266_=_C2531( C1266 C2531 ) C1266_=_C2876( C1266 C2876 ) \nC1266_=_C2905( C1266 C2905 ) C1266_=_C3081( C1266 C3081 ) C1266_=_C3093( C1266 C3093 ) C1266_=_C3221( C1266 C3221 ) C1266_=_C3266( C1266 C3266 ) C1266_=_C3334( C1266 C3334 ) \nC1266_=_C3398( C1266 C3398 ) C1266_=_C3399( C1266 C3399 ) C1266_=_C3400( C1266 C3400 ) C1266_=_C3401( C1266 C3401 ) C1266_=_C3402( C1266 C3402 ) C1266_=_C3403( C1266 C3403 ) \nC1266_=_C3404( C1266 C3404 ) C1266_=_C3405( C1266 C3405 ) C1266_=_C3406( C1266 C3406 ) C1266_=_C3407( C1266 C3407 ) C1266_=_C3408( C1266 C3408 ) C1266_=_C3409( C1266 C3409 ) \nC1302_=_C1317( C1302 C1317 ) C1302_=_C1852( C1302 C1852 ) C1302_=_C1943( C1302 C1943 ) C1302_=_C2469( C1302 C2469 ) C1302_=_C2531( C1302 C2531 ) C1302_=_C2876( C1302 C2876 ) \nC1302_=_C2905( C1302 C2905 ) C1302_=_C3081( C1302 C3081 ) C1302_=_C3093( C1302 C3093 ) C1302_=_C3221( C1302 C3221 ) C1302_=_C3266( C1302 C3266 ) C1302_=_C3334( C1302 C3334 ) \nC1302_=_C3398( C1302 C3398 ) C1302_=_C3399( C1302 C3399 ) C1302_=_C3400( C1302 C3400 ) C1302_=_C3401( C1302 C3401 ) C1302_=_C3402( C1302 C3402 ) C1302_=_C3403( C1302 C3403 ) \nC1302_=_C3404( C1302 C3404 ) C1302_=_C3405( C1302 C3405 ) C1302_=_C3406( C1302 C3406 ) C1302_=_C3407( C1302 C3407 ) C1302_=_C3408( C1302 C3408 ) C1302_=_C3409( C1302 C3409 ) \nC1317_=_C1394( C1317 C1394 ) C1317_=_C1624( C1317 C1624 ) C1317_=_C1841( C1317 C1841 ) C1317_=_C2018( C1317 C2018 ) C1317_=_C2058( C1317 C2058 ) C1317_=_C2721( C1317 C2721 ) \nC1317_=_C2885( C1317 C2885 ) C1317_=_C3107( C1317 C3107 ) C1317_=_C3407( C1317 C3407</w:t>
      </w:r>
    </w:p>
    <w:p>
      <w:pPr>
        <w:pStyle w:val="PreformattedText"/>
        <w:bidi w:val="0"/>
        <w:spacing w:before="0" w:after="0"/>
        <w:jc w:val="left"/>
        <w:rPr/>
      </w:pPr>
      <w:r>
        <w:rPr/>
        <w:t xml:space="preserve"> </w:t>
      </w:r>
      <w:r>
        <w:rPr/>
        <w:t>) C1317_=_C3491( C1317 C3491 ) C1317_=_C3680( C1317 C3680 ) C1317_=_C3699( C1317 C3699 ) \nC1317_=_C3747( C1317 C3747 ) C1317_=_C3815( C1317 C3815 ) C1317_=_C3845( C1317 C3845 ) C1317_=_C3880( C1317 C3880 ) C1317_=_C3933( C1317 C3933 ) C1317_=_C3976( C1317 C3976 ) \nC1317_=_C4051( C1317 C4051 ) C1317_=_C4068( C1317 C4068 ) C1317_=_C4069( C1317 C4069 ) C1317_=_C4070( C1317 C4070 ) C1394_=_C1624( C1394 C1624 ) C1394_=_C1841( C1394 C1841 ) \nC1394_=_C2018( C1394 C2018 ) C1394_=_C2058( C1394 C2058 ) C1394_=_C2721( C1394 C2721 ) C1394_=_C2885( C1394 C2885 ) C1394_=_C3107( C1394 C3107 ) C1394_=_C3407( C1394 C3407 ) \nC1394_=_C3491( C1394 C3491 ) C1394_=_C3680( C1394 C3680 ) C1394_=_C3699( C1394 C3699 ) C1394_=_C3747( C1394 C3747 ) C1394_=_C3815( C1394 C3815 ) C1394_=_C3845( C1394 C3845 ) \nC1394_=_C3880( C1394 C3880 ) C1394_=_C3933( C1394 C3933 ) C1394_=_C3976( C1394 C3976 ) C1394_=_C4051( C1394 C4051 ) C1394_=_C4068( C1394 C4068 ) C1394_=_C4069( C1394 C4069 ) \nC1394_=_C4070( C1394 C4070 ) C1624_=_C1841( C1624 C1841 ) C1624_=_C2018( C1624 C2018 ) C1624_=_C2058( C1624 C2058 ) C1624_=_C2721( C1624 C2721 ) C1624_=_C2885( C1624 C2885 ) \nC1624_=_C3107( C1624 C3107 ) C1624_=_C3407( C1624 C3407 ) C1624_=_C3491( C1624 C3491 ) C1624_=_C3680( C1624 C3680 ) C1624_=_C3699( C1624 C3699 ) C1624_=_C3747( C1624 C3747 ) \nC1624_=_C3815( C1624 C3815 ) C1624_=_C3845( C1624 C3845 ) C1624_=_C3880( C1624 C3880 ) C1624_=_C3933( C1624 C3933 ) C1624_=_C3976( C1624 C3976 ) C1624_=_C4051( C1624 C4051 ) \nC1624_=_C4068( C1624 C4068 ) C1624_=_C4069( C1624 C4069 ) C1624_=_C4070( C1624 C4070 ) C1841_=_C2018( C1841 C2018 ) C1841_=_C2058( C1841 C2058 ) C1841_=_C2721( C1841 C2721 ) \nC1841_=_C2885( C1841 C2885 ) C1841_=_C3107( C1841 C3107 ) C1841_=_C3407( C1841 C3407 ) C1841_=_C3491( C1841 C3491 ) C1841_=_C3680( C1841 C3680 ) C1841_=_C3699( C1841 C3699 ) \nC1841_=_C3747( C1841 C3747 ) C1841_=_C3815( C1841 C3815 ) C1841_=_C3845( C1841 C3845 ) C1841_=_C3880( C1841 C3880 ) C1841_=_C3933( C1841 C3933 ) C1841_=_C3976( C1841 C3976 ) \nC1841_=_C4051( C1841 C4051 ) C1841_=_C4068( C1841 C4068 ) C1841_=_C4069( C1841 C4069 ) C1841_=_C4070( C1841 C4070 ) C1852_=_C1943( C1852 C1943 ) C1852_=_C2469( C1852 C2469 ) \nC1852_=_C2531( C1852 C2531 ) C1852_=_C2876( C1852 C2876 ) C1852_=_C2905( C1852 C2905 ) C1852_=_C3081( C1852 C3081 ) C1852_=_C3093( C1852 C3093 ) C1852_=_C3221( C1852 C3221 ) \nC1852_=_C3266( C1852 C3266 ) C1852_=_C3334( C1852 C3334 ) C1852_=_C3398( C1852 C3398 ) C1852_=_C3399( C1852 C3399 ) C1852_=_C3400( C1852 C3400 ) C1852_=_C3401( C1852 C3401 ) \nC1852_=_C3402( C1852 C3402 ) C1852_=_C3403( C1852 C3403 ) C1852_=_C3404( C1852 C3404 ) C1852_=_C3405( C1852 C3405 ) C1852_=_C3406( C1852 C3406 ) C1852_=_C3407( C1852 C3407 ) \nC1852_=_C3408( C1852 C3408 ) C1852_=_C3409( C1852 C3409 ) C1943_=_C2469( C1943 C2469 ) C1943_=_C2531( C1943 C2531 ) C1943_=_C2876( C1943 C2876 ) C1943_=_C2905( C1943 C2905 ) \nC1943_=_C3081( C1943 C3081 ) C1943_=_C3093( C1943 C3093 ) C1943_=_C3221( C1943 C3221 ) C1943_=_C3266( C1943 C3266 ) C1943_=_C3334( C1943 C3334 ) C1943_=_C3398( C1943 C3398 ) \nC1943_=_C3399( C1943 C3399 ) C1943_=_C3400( C1943 C3400 ) C1943_=_C3401( C1943 C3401 ) C1943_=_C3402( C1943 C3402 ) C1943_=_C3403( C1943 C3403 ) C1943_=_C3404( C1943 C3404 ) \nC1943_=_C3405( C1943 C3405 ) C1943_=_C3406( C1943 C3406 ) C1943_=_C3407( C1943 C3407 ) C1943_=_C3408( C1943 C3408 ) C1943_=_C3409( C1943 C3409 ) C2018_=_C2058( C2018 C2058 ) \nC2018_=_C2721( C2018 C2721 ) C2018_=_C2885( C2018 C2885 ) C2018_=_C3107( C2018 C3107 ) C2018_=_C3407( C2018 C3407 ) C2018_=_C3491( C2018 C3491 ) C2018_=_C3680( C2018 C3680 ) \nC2018_=_C3699( C2018 C3699 ) C2018_=_C3747( C2018 C3747 ) C2018_=_C3815( C2018 C3815 ) C2018_=_C3845( C2018 C3845 ) C2018_=_C3880( C2018 C3880 ) C2018_=_C3933( C2018 C3933 ) \nC2018_=_C3976( C2018 C3976 ) C2018_=_C4051( C2018 C4051 ) C2018_=_C4068( C2018 C4068 ) C2018_=_C4069( C2018 C4069 ) C2018_=_C4070( C2018 C4070 ) C2058_=_C2721( C2058 C2721 ) \nC2058_=_C2885( C2058 C2885 ) C2058_=_C3107( C2058 C3107 ) C2058_=_C3407( C2058 C3407 ) C2058_=_C3491( C2058 C3491 ) C2058_=_C3680( C2058 C3680 ) C2058_=_C3699( C2058 C3699 ) \nC2058_=_C3747( C2058 C3747 ) C2058_=_C3815( C2058 C3815 ) C2058_=_C3845( C2058 C3845 ) C2058_=_C3880( C2058 C3880 ) C2058_=_C3933( C2058 C3933 ) C2058_=_C3976( C2058 C3976 ) \nC2058_=_C4051( C2058 C4051 ) C2058_=_C4068( C2058 C4068 ) C2058_=_C4069( C2058 C4069 ) C2058_=_C4070( C2058 C4070 ) C2469_=_C2531( C2469 C2531 ) C2469_=_C2876( C2469 C2876 ) \nC2469_=_C2905( C2469 C2905 ) C2469_=_C3081( C2469 C3081 ) C2469_=_C3093( C2469 C3093 ) C2469_=_C3221( C2469 C3221 ) C2469_=_C3266( C2469 C3266 ) C2469_=_C3334( C2469 C3334 ) \nC2469_=_C3398( C2469 C3398 ) C2469_=_C3399( C2469 C3399 ) C2469_=_C3400( C2469 C3400 ) C2469_=_C3401( C2469 C3401 ) C2469_=_C3402( C2469 C3402 ) C2469_=_C3403( C2469 C3403 ) \nC2469_=_C3404( C2469 C3404 ) C2469_=_C3405( C2469 C3405 ) C2469_=_C3406( C2469 C3406 ) C2469_=_C3407( C2469 C3407 ) C2469_=_C3408( C2469 C3408 ) C2469_=_C3409( C2469 C3409 ) \nC2531_=_C2876( C2531 C2876 ) C2531_=_C2905( C2531 C2905 ) C2531_=_C3081( C2531 C3081 ) C2531_=_C3093( C2531 C3093 ) C2531_=_C3221( C2531 C3221 ) C2531_=_C3266( C2531 C3266 ) \nC2531_=_C3334( C2531 C3334 ) C2531_=_C3398( C2531 C3398 ) C2531_=_C3399( C2531 C3399 ) C2531_=_C3400( C2531 C3400 ) C2531_=_C3401( C2531 C3401 ) C2531_=_C3402( C2531 C3402 ) \nC2531_=_C3403( C2531 C3403 ) C2531_=_C3404( C2531 C3404 ) C2531_=_C3405( C2531 C3405 ) C2531_=_C3406( C2531 C3406 ) C2531_=_C3407( C2531 C3407 ) C2531_=_C3408( C2531 C3408 ) \nC2531_=_C3409( C2531 C3409 ) C2721_=_C2885( C2721 C2885 ) C2721_=_C3107( C2721 C3107 ) C2721_=_C3407( C2721 C3407 ) C2721_=_C3491( C2721 C3491 ) C2721_=_C3680( C2721 C3680 ) \nC2721_=_C3699( C2721 C3699 ) C2721_=_C3747( C2721 C3747 ) C2721_=_C3815( C2721 C3815 ) C2721_=_C3845( C2721 C3845 ) C2721_=_C3880( C2721 C3880 ) C2721_=_C3933( C2721 C3933 ) \nC2721_=_C3976( C2721 C3976 ) C2721_=_C4051( C2721 C4051 ) C2721_=_C4068( C2721 C4068 ) C2721_=_C4069( C2721 C4069 ) C2721_=_C4070( C2721 C4070 ) C2876_=_C2885( C2876 C2885 ) \nC2876_=_C2905( C2876 C2905 ) C2876_=_C3081( C2876 C3081 ) C2876_=_C3093( C2876 C3093 ) C2876_=_C3221( C2876 C3221 ) C2876_=_C3266( C2876 C3266 ) C2876_=_C3334( C2876 C3334 ) \nC2876_=_C3398( C2876 C3398 ) C2876_=_C3399( C2876 C3399 ) C2876_=_C3400( C2876 C3400 ) C2876_=_C3401( C2876 C3401 ) C2876_=_C3402( C2876 C3402 ) C2876_=_C3403( C2876 C3403 ) \nC2876_=_C3404( C2876 C3404 ) C2876_=_C3405( C2876 C3405 ) C2876_=_C3406( C2876 C3406 ) C2876_=_C3407( C2876 C3407 ) C2876_=_C3408( C2876 C3408 ) C2876_=_C3409( C2876 C3409 ) \nC2885_=_C3107( C2885 C3107 ) C2885_=_C3407( C2885 C3407 ) C2885_=_C3491( C2885 C3491 ) C2885_=_C3680( C2885 C3680 ) C2885_=_C3699( C2885 C3699 ) C2885_=_C3747( C2885 C3747 ) \nC2885_=_C3815( C2885 C3815 ) C2885_=_C3845( C2885 C3845 ) C2885_=_C3880( C2885 C3880 ) C2885_=_C3933( C2885 C3933 ) C2885_=_C3976( C2885 C3976 ) C2885_=_C4051( C2885 C4051 ) \nC2885_=_C4068( C2885 C4068 ) C2885_=_C4069( C2885 C4069 ) C2885_=_C4070( C2885 C4070 ) C2905_=_C3081( C2905 C3081 ) C2905_=_C3093( C2905 C3093 ) C2905_=_C3221( C2905 C3221 ) \nC2905_=_C3266( C2905 C3266 ) C2905_=_C3334( C2905 C3334 ) C2905_=_C3398( C2905 C3398 ) C2905_=_C3399( C2905 C3399 ) C2905_=_C3400( C2905 C3400 ) C2905_=_C3401( C2905 C3401 ) \nC2905_=_C3402( C2905 C3402 ) C2905_=_C3403( C2905 C3403 ) C2905_=_C3404( C2905 C3404 ) C2905_=_C3405( C2905 C3405 ) C2905_=_C3406( C2905 C3406 ) C2905_=_C3407( C2905 C3407 ) \nC2905_=_C3408( C2905 C3408 ) C2905_=_C3409( C2905 C3409 ) C3081_=_C3093( C3081 C3093 ) C3081_=_C3221( C3081 C3221 ) C3081_=_C3266( C3081 C3266 ) C3081_=_C3334( C3081 C3334 ) \nC3081_=_C3398( C3081 C3398 ) C3081_=_C3399( C3081 C3399 ) C3081_=_C3400( C3081 C3400 ) C3081_=_C3401( C3081 C3401 ) C3081_=_C3402( C3081 C3402 ) C3081_=_C3403( C3081 C3403 ) \nC3081_=_C3404( C3081 C3404 ) C3081_=_C3405( C3081 C3405 ) C3081_=_C3406( C3081 C3406 ) C3081_=_C3407( C3081 C3407 ) C3081_=_C3408( C3081 C3408 ) C3081_=_C3409( C3081 C3409 ) \nC3093_=_C3107( C3093 C3107 ) C3093_=_C3221( C3093 C3221 ) C3093_=_C3266( C3093 C3266 ) C3093_=_C3334( C3093 C3334 ) C3093_=_C3398( C3093 C3398 ) C3093_=_C3399( C3093 C3399 ) \nC3093_=_C3400( C3093 C3400 ) C3093_=_C3401( C3093 C3401 ) C3093_=_C3402( C3093 C3402 ) C3093_=_C3403( C3093 C3403 ) C3093_=_C3404( C3093 C3404 ) C3093_=_C3405( C3093 C3405 ) \nC3093_=_C3406( C3093 C3406 ) C3093_=_C3407( C3093 C3407 ) C3093_=_C3408( C3093 C3408 ) C3093_=_C3409( C3093 C3409 ) C3107_=_C3407( C3107 C3407 ) C3107_=_C3491( C3107 C3491 ) \nC3107_=_C3680( C3107 C3680 ) C3107_=_C3699( C3107 C3699 ) C3107_=_C3747( C3107 C3747 ) C3107_=_C3815( C3107 C3815 ) C3107_=_C3845( C3107 C3845 ) C3107_=_C3880( C3107 C3880 ) \nC3107_=_C3933( C3107 C3933 ) C3107_=_C3976( C3107 C3976 ) C3107_=_C4051( C3107 C4051 ) C3107_=_C4068( C3107 C4068 ) C3107_=_C4069( C3107 C4069 ) C3107_=_C4070( C3107 C4070 ) \nC3221_=_C3266( C3221 C3266 ) C3221_=_C3334( C3221 C3334 ) C3221_=_C3398( C3221 C3398 ) C3221_=_C3399( C3221 C3399 ) C3221_=_C3400( C3221 C3400 ) C3221_=_C3401( C3221 C3401 ) \nC3221_=_C3402( C3221 C3402 ) C3221_=_C3403( C3221 C3403 ) C3221_=_C3404( C3221 C3404 ) C3221_=_C3405( C3221 C3405 ) C3221_=_C3406( C3221 C3406 ) C3221_=_C3407( C3221 C3407 ) \nC3221_=_C3408( C3221 C3408 ) C3221_=_C3409( C3221 C3409 ) C3266_=_C3334( C3266 C3334 ) C3266_=_C3398( C3266 C3398 ) C3266_=_C3399( C3266 C3399 ) C3266_=_C3400( C3266 C3400 ) \nC3266_=_C3401( C3266 C3401 ) C3266_=_C3402( C3266 C3402 ) C3266_=_C3403( C3266 C3403 ) C3266_=_C3404( C3266 C3404 ) C3266_=_C3405( C3266 C3405 ) C3266_=_C3406( C3266 C3406 ) \nC3266_=_C3407( C3266 C3407 ) C3266_=_C3408( C3266 C3408 ) C3266_=_C3409( C3266 C3409 ) C3334_=_C3398( C3334 C3398 ) C3334_=_C3399( C3334 C3399 ) C3334_=_C3400( C3334 C3400 ) \nC3334_=_C3401( C3334 C3401 ) C3334_=_C3402( C3334 C3402 ) C3334_=_C3403( C3334 C3403 ) C3334_=_C3404( C3334 C3404 ) C3334_=_C3405(</w:t>
      </w:r>
    </w:p>
    <w:p>
      <w:pPr>
        <w:pStyle w:val="PreformattedText"/>
        <w:bidi w:val="0"/>
        <w:spacing w:before="0" w:after="0"/>
        <w:jc w:val="left"/>
        <w:rPr/>
      </w:pPr>
      <w:r>
        <w:rPr/>
        <w:t xml:space="preserve"> </w:t>
      </w:r>
      <w:r>
        <w:rPr/>
        <w:t>C3334 C3405 ) C3334_=_C3406( C3334 C3406 ) \nC3334_=_C3407( C3334 C3407 ) C3334_=_C3408( C3334 C3408 ) C3334_=_C3409( C3334 C3409 ) C3398_=_C3399( C3398 C3399 ) C3398_=_C3400( C3398 C3400 ) C3398_=_C3401( C3398 C3401 ) \nC3398_=_C3402( C3398 C3402 ) C3398_=_C3403( C3398 C3403 ) C3398_=_C3404( C3398 C3404 ) C3398_=_C3405( C3398 C3405 ) C3398_=_C3406( C3398 C3406 ) C3398_=_C3407( C3398 C3407 ) \nC3398_=_C3408( C3398 C3408 ) C3398_=_C3409( C3398 C3409 ) C3398_=_C3491( C3398 C3491 ) C3399_=_C3400( C3399 C3400 ) C3399_=_C3401( C3399 C3401 ) C3399_=_C3402( C3399 C3402 ) \nC3399_=_C3403( C3399 C3403 ) C3399_=_C3404( C3399 C3404 ) C3399_=_C3405( C3399 C3405 ) C3399_=_C3406( C3399 C3406 ) C3399_=_C3407( C3399 C3407 ) C3399_=_C3408( C3399 C3408 ) \nC3399_=_C3409( C3399 C3409 ) C3400_=_C3401( C3400 C3401 ) C3400_=_C3402( C3400 C3402 ) C3400_=_C3403( C3400 C3403 ) C3400_=_C3404( C3400 C3404 ) C3400_=_C3405( C3400 C3405 ) \nC3400_=_C3406( C3400 C3406 ) C3400_=_C3407( C3400 C3407 ) C3400_=_C3408( C3400 C3408 ) C3400_=_C3409( C3400 C3409 ) C3401_=_C3402( C3401 C3402 ) C3401_=_C3403( C3401 C3403 ) \nC3401_=_C3404( C3401 C3404 ) C3401_=_C3405( C3401 C3405 ) C3401_=_C3406( C3401 C3406 ) C3401_=_C3407( C3401 C3407 ) C3401_=_C3408( C3401 C3408 ) C3401_=_C3409( C3401 C3409 ) \nC3401_=_C3815( C3401 C3815 ) C3402_=_C3403( C3402 C3403 ) C3402_=_C3404( C3402 C3404 ) C3402_=_C3405( C3402 C3405 ) C3402_=_C3406( C3402 C3406 ) C3402_=_C3407( C3402 C3407 ) \nC3402_=_C3408( C3402 C3408 ) C3402_=_C3409( C3402 C3409 ) C3402_=_C3845( C3402 C3845 ) C3403_=_C3404( C3403 C3404 ) C3403_=_C3405( C3403 C3405 ) C3403_=_C3406( C3403 C3406 ) \nC3403_=_C3407( C3403 C3407 ) C3403_=_C3408( C3403 C3408 ) C3403_=_C3409( C3403 C3409 ) C3404_=_C3405( C3404 C3405 ) C3404_=_C3406( C3404 C3406 ) C3404_=_C3407( C3404 C3407 ) \nC3404_=_C3408( C3404 C3408 ) C3404_=_C3409( C3404 C3409 ) C3404_=_C3933( C3404 C3933 ) C3405_=_C3406( C3405 C3406 ) C3405_=_C3407( C3405 C3407 ) C3405_=_C3408( C3405 C3408 ) \nC3405_=_C3409( C3405 C3409 ) C3406_=_C3407( C3406 C3407 ) C3406_=_C3408( C3406 C3408 ) C3406_=_C3409( C3406 C3409 ) C3407_=_C3408( C3407 C3408 ) C3407_=_C3409( C3407 C3409 ) \nC3407_=_C3491( C3407 C3491 ) C3407_=_C3680( C3407 C3680 ) C3407_=_C3699( C3407 C3699 ) C3407_=_C3747( C3407 C3747 ) C3407_=_C3815( C3407 C3815 ) C3407_=_C3845( C3407 C3845 ) \nC3407_=_C3880( C3407 C3880 ) C3407_=_C3933( C3407 C3933 ) C3407_=_C3976( C3407 C3976 ) C3407_=_C4051( C3407 C4051 ) C3407_=_C4068( C3407 C4068 ) C3407_=_C4069( C3407 C4069 ) \nC3407_=_C4070( C3407 C4070 ) C3408_=_C3409( C3408 C3409 ) C3408_=_C4070( C3408 C4070 ) C3491_=_C3680( C3491 C3680 ) C3491_=_C3699( C3491 C3699 ) C3491_=_C3747( C3491 C3747 ) \nC3491_=_C3815( C3491 C3815 ) C3491_=_C3845( C3491 C3845 ) C3491_=_C3880( C3491 C3880 ) C3491_=_C3933( C3491 C3933 ) C3491_=_C3976( C3491 C3976 ) C3491_=_C4051( C3491 C4051 ) \nC3491_=_C4068( C3491 C4068 ) C3491_=_C4069( C3491 C4069 ) C3491_=_C4070( C3491 C4070 ) C3680_=_C3699( C3680 C3699 ) C3680_=_C3747( C3680 C3747 ) C3680_=_C3815( C3680 C3815 ) \nC3680_=_C3845( C3680 C3845 ) C3680_=_C3880( C3680 C3880 ) C3680_=_C3933( C3680 C3933 ) C3680_=_C3976( C3680 C3976 ) C3680_=_C4051( C3680 C4051 ) C3680_=_C4068( C3680 C4068 ) \nC3680_=_C4069( C3680 C4069 ) C3680_=_C4070( C3680 C4070 ) C3699_=_C3747( C3699 C3747 ) C3699_=_C3815( C3699 C3815 ) C3699_=_C3845( C3699 C3845 ) C3699_=_C3880( C3699 C3880 ) \nC3699_=_C3933( C3699 C3933 ) C3699_=_C3976( C3699 C3976 ) C3699_=_C4051( C3699 C4051 ) C3699_=_C4068( C3699 C4068 ) C3699_=_C4069( C3699 C4069 ) C3699_=_C4070( C3699 C4070 ) \nC3747_=_C3815( C3747 C3815 ) C3747_=_C3845( C3747 C3845 ) C3747_=_C3880( C3747 C3880 ) C3747_=_C3933( C3747 C3933 ) C3747_=_C3976( C3747 C3976 ) C3747_=_C4051( C3747 C4051 ) \nC3747_=_C4068( C3747 C4068 ) C3747_=_C4069( C3747 C4069 ) C3747_=_C4070( C3747 C4070 ) C3815_=_C3845( C3815 C3845 ) C3815_=_C3880( C3815 C3880 ) C3815_=_C3933( C3815 C3933 ) \nC3815_=_C3976( C3815 C3976 ) C3815_=_C4051( C3815 C4051 ) C3815_=_C4068( C3815 C4068 ) C3815_=_C4069( C3815 C4069 ) C3815_=_C4070( C3815 C4070 ) C3845_=_C3880( C3845 C3880 ) \nC3845_=_C3933( C3845 C3933 ) C3845_=_C3976( C3845 C3976 ) C3845_=_C4051( C3845 C4051 ) C3845_=_C4068( C3845 C4068 ) C3845_=_C4069( C3845 C4069 ) C3845_=_C4070( C3845 C4070 ) \nC3880_=_C3933( C3880 C3933 ) C3880_=_C3976( C3880 C3976 ) C3880_=_C4051( C3880 C4051 ) C3880_=_C4068( C3880 C4068 ) C3880_=_C4069( C3880 C4069 ) C3880_=_C4070( C3880 C4070 ) \nC3933_=_C3976( C3933 C3976 ) C3933_=_C4051( C3933 C4051 ) C3933_=_C4068( C3933 C4068 ) C3933_=_C4069( C3933 C4069 ) C3933_=_C4070( C3933 C4070 ) C3976_=_C4051( C3976 C4051 ) \nC3976_=_C4068( C3976 C4068 ) C3976_=_C4069( C3976 C4069 ) C3976_=_C4070( C3976 C4070 ) C4051_=_C4068( C4051 C4068 ) C4051_=_C4069( C4051 C4069 ) C4051_=_C4070( C4051 C4070 ) \nC4068_=_C4069( C4068 C4069 ) C4068_=_C4070( C4068 C4070 ) C4069_=_C4070( C4069 C4070 ) "];201-&gt;277[label="52: C386 C415 C605 C629 C742 \nC1181 C1266 C1302 C1317 C1394 C1624 \nC1841 C1852 C1943 C2018 C2058 C2469 \nC2531 C2721 C2876 C2885 C2905 C3081 \nC3093 C3107 C3221 C3266 C3334 C3398 \nC3399 C3400 C3401 C3402 C3403 C3404 \nC3405 C3406 C3408 C3409 C3491 C3680 \nC3699 C3747 C3815 C3845 C3880 C3933 \nC3976 C4051 C4068 C4069 C4070 \n658: C386_=_C742 ,C386_=_C1266 ,C386_=_C1302 ,C386_=_C1852 ,C386_=_C1943 ,\nC386_=_C2469 ,C386_=_C2531 ,C386_=_C2876 ,C386_=_C2905 ,C386_=_C3081 ,C386_=_C3093 ,\nC386_=_C3221 ,C386_=_C3266 ,C386_=_C3334 ,C386_=_C3398 ,C386_=_C3399 ,C386_=_C3400 ,\nC386_=_C3401 ,C386_=_C3402 ,C386_=_C3403 ,C386_=_C3404 ,C386_=_C3405 ,C386_=_C3406 ,\nC386_=_C3408 ,C386_=_C3409 ,C415_=_C605 ,C415_=_C629 ,C415_=_C1181 ,C415_=_C1317 ,\nC415_=_C1394 ,C415_=_C1624 ,C415_=_C1841 ,C415_=_C2018 ,C415_=_C2058 ,C415_=_C2721 ,\nC415_=_C2885 ,C415_=_C3107 ,C415_=_C3491 ,C415_=_C3680 ,C415_=_C3699 ,C415_=_C3747 ,\nC415_=_C3815 ,C415_=_C3845 ,C415_=_C3880 ,C415_=_C3933 ,C415_=_C3976 ,C415_=_C4051 ,\nC415_=_C4068 ,C415_=_C4069 ,C415_=_C4070 ,C605_=_C629 ,C605_=_C1181 ,C605_=_C1317 ,\nC605_=_C1394 ,C605_=_C1624 ,C605_=_C1841 ,C605_=_C2018 ,C605_=_C2058 ,C605_=_C2721 ,\nC605_=_C2885 ,C605_=_C3107 ,C605_=_C3491 ,C605_=_C3680 ,C605_=_C3699 ,C605_=_C3747 ,\nC605_=_C3815 ,C605_=_C3845 ,C605_=_C3880 ,C605_=_C3933 ,C605_=_C3976 ,C605_=_C4051 ,\nC605_=_C4068 ,C605_=_C4069 ,C605_=_C4070 ,C629_=_C1181 ,C629_=_C1317 ,C629_=_C1394 ,\nC629_=_C1624 ,C629_=_C1841 ,C629_=_C2018 ,C629_=_C2058 ,C629_=_C2721 ,C629_=_C2885 ,\nC629_=_C3107 ,C629_=_C3491 ,C629_=_C3680 ,C629_=_C3699 ,C629_=_C3747 ,C629_=_C3815 ,\nC629_=_C3845 ,C629_=_C3880 ,C629_=_C3933 ,C629_=_C3976 ,C629_=_C4051 ,C629_=_C4068 ,\nC629_=_C4069 ,C629_=_C4070 ,C742_=_C1266 ,C742_=_C1302 ,C742_=_C1852 ,C742_=_C1943 ,\nC742_=_C2469 ,C742_=_C2531 ,C742_=_C2876 ,C742_=_C2905 ,C742_=_C3081 ,C742_=_C3093 ,\nC742_=_C3221 ,C742_=_C3266 ,C742_=_C3334 ,C742_=_C3398 ,C742_=_C3399 ,C742_=_C3400 ,\nC742_=_C3401 ,C742_=_C3402 ,C742_=_C3403 ,C742_=_C3404 ,C742_=_C3405 ,C742_=_C3406 ,\nC742_=_C3408 ,C742_=_C3409 ,C1181_=_C1317 ,C1181_=_C1394 ,C1181_=_C1624 ,C1181_=_C1841 ,\nC1181_=_C2018 ,C1181_=_C2058 ,C1181_=_C2721 ,C1181_=_C2885 ,C1181_=_C3107 ,C1181_=_C3491 ,\nC1181_=_C3680 ,C1181_=_C3699 ,C1181_=_C3747 ,C1181_=_C3815 ,C1181_=_C3845 ,C1181_=_C3880 ,\nC1181_=_C3933 ,C1181_=_C3976 ,C1181_=_C4051 ,C1181_=_C4068 ,C1181_=_C4069 ,C1181_=_C4070 ,\nC1266_=_C1302 ,C1266_=_C1852 ,C1266_=_C1943 ,C1266_=_C2469 ,C1266_=_C2531 ,C1266_=_C2876 ,\nC1266_=_C2905 ,C1266_=_C3081 ,C1266_=_C3093 ,C1266_=_C3221 ,C1266_=_C3266 ,C1266_=_C3334 ,\nC1266_=_C3398 ,C1266_=_C3399 ,C1266_=_C3400 ,C1266_=_C3401 ,C1266_=_C3402 ,C1266_=_C3403 ,\nC1266_=_C3404 ,C1266_=_C3405 ,C1266_=_C3406 ,C1266_=_C3408 ,C1266_=_C3409 ,C1302_=_C1317 ,\nC1302_=_C1852 ,C1302_=_C1943 ,C1302_=_C2469 ,C1302_=_C2531 ,C1302_=_C2876 ,C1302_=_C2905 ,\nC1302_=_C3081 ,C1302_=_C3093 ,C1302_=_C3221 ,C1302_=_C3266 ,C1302_=_C3334 ,C1302_=_C3398 ,\nC1302_=_C3399 ,C1302_=_C3400 ,C1302_=_C3401 ,C1302_=_C3402 ,C1302_=_C3403 ,C1302_=_C3404 ,\nC1302_=_C3405 ,C1302_=_C3406 ,C1302_=_C3408 ,C1302_=_C3409 ,C1317_=_C1394 ,C1317_=_C1624 ,\nC1317_=_C1841 ,C1317_=_C2018 ,C1317_=_C2058 ,C1317_=_C2721 ,C1317_=_C2885 ,C1317_=_C3107 ,\nC1317_=_C3491 ,C1317_=_C3680 ,C1317_=_C3699 ,C1317_=_C3747 ,C1317_=_C3815 ,C1317_=_C3845 ,\nC1317_=_C3880 ,C1317_=_C3933 ,C1317_=_C3976 ,C1317_=_C4051 ,C1317_=_C4068 ,C1317_=_C4069 ,\nC1317_=_C4070 ,C1394_=_C1624 ,C1394_=_C1841 ,C1394_=_C2018 ,C1394_=_C2058 ,C1394_=_C2721 ,\nC1394_=_C2885 ,C1394_=_C3107 ,C1394_=_C3491 ,C1394_=_C3680 ,C1394_=_C3699 ,C1394_=_C3747 ,\nC1394_=_C3815 ,C1394_=_C3845 ,C1394_=_C3880 ,C1394_=_C3933 ,C1394_=_C3976 ,C1394_=_C4051 ,\nC1394_=_C4068 ,C1394_=_C4069 ,C1394_=_C4070 ,C1624_=_C1841 ,C1624_=_C2018 ,C1624_=_C2058 ,\nC1624_=_C2721 ,C1624_=_C2885 ,C1624_=_C3107 ,C1624_=_C3491 ,C1624_=_C3680 ,C1624_=_C3699 ,\nC1624_=_C3747 ,C1624_=_C3815 ,C1624_=_C3845 ,C1624_=_C3880 ,C1624_=_C3933 ,C1624_=_C3976 ,\nC1624_=_C4051 ,C1624_=_C4068 ,C1624_=_C4069 ,C1624_=_C4070 ,C1841_=_C2018 ,C1841_=_C2058 ,\nC1841_=_C2721 ,C1841_=_C2885 ,C1841_=_C3107 ,C1841_=_C3491 ,C1841_=_C3680 ,C1841_=_C3699 ,\nC1841_=_C3747 ,C1841_=_C3815 ,C1841_=_C3845 ,C1841_=_C3880 ,C1841_=_C3933 ,C1841_=_C3976 ,\nC1841_=_C4051 ,C1841_=_C4068 ,C1841_=_C4069 ,C1841_=_C4070 ,C1852_=_C1943 ,C1852_=_C2469 ,\nC1852_=_C2531 ,C1852_=_C2876 ,C1852_=_C2905 ,C1852_=_C3081 ,C1852_=_C3093 ,C1852_=_C3221 ,\nC1852_=_C3266 ,C1852_=_C3334 ,C1852_=_C3398 ,C1852_=_C3399 ,C1852_=_C3400 ,C1852_=_C3401 ,\nC1852_=_C3402 ,C1852_=_C3403 ,C1852_=_C3404 ,C1852_=_C3405 ,C1852_=_C3406 ,C1852_=_C3408 ,\nC1852_=_C3409 ,C1943_=_C2469 ,C1943_=_C2531 ,C1943_=_C2876 ,C1943_=_C2905 ,C1943_=_C3081 ,\nC1943_=_C3093 ,C1943_=_C3221 ,C1943_=_C3266 ,C1943_=_C3334 ,C1943_=_C3398 ,C1943_=_C3399 ,\nC1943_=_C3400 ,C1943_=_C3401 ,C1943_=_C3402 ,C1943_=_C3403 ,C1943_=_C3404 ,C1943_=_C3405 ,\nC1943_=_C3406 ,C1943_=_C3408 ,C1943_=_C3409 ,C2018_=_C2058 ,C2018_=_C2721 ,C2018_=_C2885 ,\nC2018_=_C3107 ,C2018_=_C3491</w:t>
      </w:r>
    </w:p>
    <w:p>
      <w:pPr>
        <w:pStyle w:val="PreformattedText"/>
        <w:bidi w:val="0"/>
        <w:spacing w:before="0" w:after="0"/>
        <w:jc w:val="left"/>
        <w:rPr/>
      </w:pPr>
      <w:r>
        <w:rPr/>
        <w:t xml:space="preserve"> </w:t>
      </w:r>
      <w:r>
        <w:rPr/>
        <w:t>,C2018_=_C3680 ,C2018_=_C3699 ,C2018_=_C3747 ,C2018_=_C3815 ,\nC2018_=_C3845 ,C2018_=_C3880 ,C2018_=_C3933 ,C2018_=_C3976 ,C2018_=_C4051 ,C2018_=_C4068 ,\nC2018_=_C4069 ,C2018_=_C4070 ,C2058_=_C2721 ,C2058_=_C2885 ,C2058_=_C3107 ,C2058_=_C3491 ,\nC2058_=_C3680 ,C2058_=_C3699 ,C2058_=_C3747 ,C2058_=_C3815 ,C2058_=_C3845 ,C2058_=_C3880 ,\nC2058_=_C3933 ,C2058_=_C3976 ,C2058_=_C4051 ,C2058_=_C4068 ,C2058_=_C4069 ,C2058_=_C4070 ,\nC2469_=_C2531 ,C2469_=_C2876 ,C2469_=_C2905 ,C2469_=_C3081 ,C2469_=_C3093 ,C2469_=_C3221 ,\nC2469_=_C3266 ,C2469_=_C3334 ,C2469_=_C3398 ,C2469_=_C3399 ,C2469_=_C3400 ,C2469_=_C3401 ,\nC2469_=_C3402 ,C2469_=_C3403 ,C2469_=_C3404 ,C2469_=_C3405 ,C2469_=_C3406 ,C2469_=_C3408 ,\nC2469_=_C3409 ,C2531_=_C2876 ,C2531_=_C2905 ,C2531_=_C3081 ,C2531_=_C3093 ,C2531_=_C3221 ,\nC2531_=_C3266 ,C2531_=_C3334 ,C2531_=_C3398 ,C2531_=_C3399 ,C2531_=_C3400 ,C2531_=_C3401 ,\nC2531_=_C3402 ,C2531_=_C3403 ,C2531_=_C3404 ,C2531_=_C3405 ,C2531_=_C3406 ,C2531_=_C3408 ,\nC2531_=_C3409 ,C2721_=_C2885 ,C2721_=_C3107 ,C2721_=_C3491 ,C2721_=_C3680 ,C2721_=_C3699 ,\nC2721_=_C3747 ,C2721_=_C3815 ,C2721_=_C3845 ,C2721_=_C3880 ,C2721_=_C3933 ,C2721_=_C3976 ,\nC2721_=_C4051 ,C2721_=_C4068 ,C2721_=_C4069 ,C2721_=_C4070 ,C2876_=_C2885 ,C2876_=_C2905 ,\nC2876_=_C3081 ,C2876_=_C3093 ,C2876_=_C3221 ,C2876_=_C3266 ,C2876_=_C3334 ,C2876_=_C3398 ,\nC2876_=_C3399 ,C2876_=_C3400 ,C2876_=_C3401 ,C2876_=_C3402 ,C2876_=_C3403 ,C2876_=_C3404 ,\nC2876_=_C3405 ,C2876_=_C3406 ,C2876_=_C3408 ,C2876_=_C3409 ,C2885_=_C3107 ,C2885_=_C3491 ,\nC2885_=_C3680 ,C2885_=_C3699 ,C2885_=_C3747 ,C2885_=_C3815 ,C2885_=_C3845 ,C2885_=_C3880 ,\nC2885_=_C3933 ,C2885_=_C3976 ,C2885_=_C4051 ,C2885_=_C4068 ,C2885_=_C4069 ,C2885_=_C4070 ,\nC2905_=_C3081 ,C2905_=_C3093 ,C2905_=_C3221 ,C2905_=_C3266 ,C2905_=_C3334 ,C2905_=_C3398 ,\nC2905_=_C3399 ,C2905_=_C3400 ,C2905_=_C3401 ,C2905_=_C3402 ,C2905_=_C3403 ,C2905_=_C3404 ,\nC2905_=_C3405 ,C2905_=_C3406 ,C2905_=_C3408 ,C2905_=_C3409 ,C3081_=_C3093 ,C3081_=_C3221 ,\nC3081_=_C3266 ,C3081_=_C3334 ,C3081_=_C3398 ,C3081_=_C3399 ,C3081_=_C3400 ,C3081_=_C3401 ,\nC3081_=_C3402 ,C3081_=_C3403 ,C3081_=_C3404 ,C3081_=_C3405 ,C3081_=_C3406 ,C3081_=_C3408 ,\nC3081_=_C3409 ,C3093_=_C3107 ,C3093_=_C3221 ,C3093_=_C3266 ,C3093_=_C3334 ,C3093_=_C3398 ,\nC3093_=_C3399 ,C3093_=_C3400 ,C3093_=_C3401 ,C3093_=_C3402 ,C3093_=_C3403 ,C3093_=_C3404 ,\nC3093_=_C3405 ,C3093_=_C3406 ,C3093_=_C3408 ,C3093_=_C3409 ,C3107_=_C3491 ,C3107_=_C3680 ,\nC3107_=_C3699 ,C3107_=_C3747 ,C3107_=_C3815 ,C3107_=_C3845 ,C3107_=_C3880 ,C3107_=_C3933 ,\nC3107_=_C3976 ,C3107_=_C4051 ,C3107_=_C4068 ,C3107_=_C4069 ,C3107_=_C4070 ,C3221_=_C3266 ,\nC3221_=_C3334 ,C3221_=_C3398 ,C3221_=_C3399 ,C3221_=_C3400 ,C3221_=_C3401 ,C3221_=_C3402 ,\nC3221_=_C3403 ,C3221_=_C3404 ,C3221_=_C3405 ,C3221_=_C3406 ,C3221_=_C3408 ,C3221_=_C3409 ,\nC3266_=_C3334 ,C3266_=_C3398 ,C3266_=_C3399 ,C3266_=_C3400 ,C3266_=_C3401 ,C3266_=_C3402 ,\nC3266_=_C3403 ,C3266_=_C3404 ,C3266_=_C3405 ,C3266_=_C3406 ,C3266_=_C3408 ,C3266_=_C3409 ,\nC3334_=_C3398 ,C3334_=_C3399 ,C3334_=_C3400 ,C3334_=_C3401 ,C3334_=_C3402 ,C3334_=_C3403 ,\nC3334_=_C3404 ,C3334_=_C3405 ,C3334_=_C3406 ,C3334_=_C3408 ,C3334_=_C3409 ,C3398_=_C3399 ,\nC3398_=_C3400 ,C3398_=_C3401 ,C3398_=_C3402 ,C3398_=_C3403 ,C3398_=_C3404 ,C3398_=_C3405 ,\nC3398_=_C3406 ,C3398_=_C3408 ,C3398_=_C3409 ,C3398_=_C3491 ,C3399_=_C3400 ,C3399_=_C3401 ,\nC3399_=_C3402 ,C3399_=_C3403 ,C3399_=_C3404 ,C3399_=_C3405 ,C3399_=_C3406 ,C3399_=_C3408 ,\nC3399_=_C3409 ,C3400_=_C3401 ,C3400_=_C3402 ,C3400_=_C3403 ,C3400_=_C3404 ,C3400_=_C3405 ,\nC3400_=_C3406 ,C3400_=_C3408 ,C3400_=_C3409 ,C3401_=_C3402 ,C3401_=_C3403 ,C3401_=_C3404 ,\nC3401_=_C3405 ,C3401_=_C3406 ,C3401_=_C3408 ,C3401_=_C3409 ,C3401_=_C3815 ,C3402_=_C3403 ,\nC3402_=_C3404 ,C3402_=_C3405 ,C3402_=_C3406 ,C3402_=_C3408 ,C3402_=_C3409 ,C3402_=_C3845 ,\nC3403_=_C3404 ,C3403_=_C3405 ,C3403_=_C3406 ,C3403_=_C3408 ,C3403_=_C3409 ,C3404_=_C3405 ,\nC3404_=_C3406 ,C3404_=_C3408 ,C3404_=_C3409 ,C3404_=_C3933 ,C3405_=_C3406 ,C3405_=_C3408 ,\nC3405_=_C3409 ,C3406_=_C3408 ,C3406_=_C3409 ,C3408_=_C3409 ,C3408_=_C4070 ,C3491_=_C3680 ,\nC3491_=_C3699 ,C3491_=_C3747 ,C3491_=_C3815 ,C3491_=_C3845 ,C3491_=_C3880 ,C3491_=_C3933 ,\nC3491_=_C3976 ,C3491_=_C4051 ,C3491_=_C4068 ,C3491_=_C4069 ,C3491_=_C4070 ,C3680_=_C3699 ,\nC3680_=_C3747 ,C3680_=_C3815 ,C3680_=_C3845 ,C3680_=_C3880 ,C3680_=_C3933 ,C3680_=_C3976 ,\nC3680_=_C4051 ,C3680_=_C4068 ,C3680_=_C4069 ,C3680_=_C4070 ,C3699_=_C3747 ,C3699_=_C3815 ,\nC3699_=_C3845 ,C3699_=_C3880 ,C3699_=_C3933 ,C3699_=_C3976 ,C3699_=_C4051 ,C3699_=_C4068 ,\nC3699_=_C4069 ,C3699_=_C4070 ,C3747_=_C3815 ,C3747_=_C3845 ,C3747_=_C3880 ,C3747_=_C3933 ,\nC3747_=_C3976 ,C3747_=_C4051 ,C3747_=_C4068 ,C3747_=_C4069 ,C3747_=_C4070 ,C3815_=_C3845 ,\nC3815_=_C3880 ,C3815_=_C3933 ,C3815_=_C3976 ,C3815_=_C4051 ,C3815_=_C4068 ,C3815_=_C4069 ,\nC3815_=_C4070 ,C3845_=_C3880 ,C3845_=_C3933 ,C3845_=_C3976 ,C3845_=_C4051 ,C3845_=_C4068 ,\nC3845_=_C4069 ,C3845_=_C4070 ,C3880_=_C3933 ,C3880_=_C3976 ,C3880_=_C4051 ,C3880_=_C4068 ,\nC3880_=_C4069 ,C3880_=_C4070 ,C3933_=_C3976 ,C3933_=_C4051 ,C3933_=_C4068 ,C3933_=_C4069 ,\nC3933_=_C4070 ,C3976_=_C4051 ,C3976_=_C4068 ,C3976_=_C4069 ,C3976_=_C4070 ,C4051_=_C4068 ,\nC4051_=_C4069 ,C4051_=_C4070 ,C4068_=_C4069 ,C4068_=_C4070 ,C4069_=_C4070 ,"];278[shape=box, label="id:278 level: 7\n53: C250 C267 C285 C716 C1093 \nC1148 C1176 C1195 C1299 C1314 C1516 \nC1744 C2120 C2139 C2233 C2325 C2524 \nC2622 C2691 C2873 C2874 C2875 C2876 \nC2877 C2878 C2879 C2880 C2881 C2882 \nC2883 C2884 C2885 C2886 C2887 C2888 \nC2896 C2957 C3105 C3282 C3404 C3487 \nC3752 C3774 C3813 C3842 C3861 C3930 \nC3931 C3932 C3933 C3934 C3935 C3936 \n711: C250_=_C267( C250 C267 ) C250_=_C285( C250 C285 ) C250_=_C716( C250 C716 ) C250_=_C1176( C250 C1176 ) C250_=_C1314( C250 C1314 ) \nC250_=_C1516( C250 C1516 ) C250_=_C1744( C250 C1744 ) C250_=_C2882( C250 C2882 ) C250_=_C2896( C250 C2896 ) C250_=_C2957( C250 C2957 ) C250_=_C3105( C250 C3105 ) \nC250_=_C3282( C250 C3282 ) C250_=_C3404( C250 C3404 ) C250_=_C3487( C250 C3487 ) C250_=_C3752( C250 C3752 ) C250_=_C3774( C250 C3774 ) C250_=_C3813( C250 C3813 ) \nC250_=_C3842( C250 C3842 ) C250_=_C3861( C250 C3861 ) C250_=_C3930( C250 C3930 ) C250_=_C3931( C250 C3931 ) C250_=_C3932( C250 C3932 ) C250_=_C3933( C250 C3933 ) \nC250_=_C3934( C250 C3934 ) C250_=_C3935( C250 C3935 ) C250_=_C3936( C250 C3936 ) C267_=_C285( C267 C285 ) C267_=_C716( C267 C716 ) C267_=_C1176( C267 C1176 ) \nC267_=_C1314( C267 C1314 ) C267_=_C1516( C267 C1516 ) C267_=_C1744( C267 C1744 ) C267_=_C2882( C267 C2882 ) C267_=_C2896( C267 C2896 ) C267_=_C2957( C267 C2957 ) \nC267_=_C3105( C267 C3105 ) C267_=_C3282( C267 C3282 ) C267_=_C3404( C267 C3404 ) C267_=_C3487( C267 C3487 ) C267_=_C3752( C267 C3752 ) C267_=_C3774( C267 C3774 ) \nC267_=_C3813( C267 C3813 ) C267_=_C3842( C267 C3842 ) C267_=_C3861( C267 C3861 ) C267_=_C3930( C267 C3930 ) C267_=_C3931( C267 C3931 ) C267_=_C3932( C267 C3932 ) \nC267_=_C3933( C267 C3933 ) C267_=_C3934( C267 C3934 ) C267_=_C3935( C267 C3935 ) C267_=_C3936( C267 C3936 ) C285_=_C716( C285 C716 ) C285_=_C1176( C285 C1176 ) \nC285_=_C1314( C285 C1314 ) C285_=_C1516( C285 C1516 ) C285_=_C1744( C285 C1744 ) C285_=_C2882( C285 C2882 ) C285_=_C2896( C285 C2896 ) C285_=_C2957( C285 C2957 ) \nC285_=_C3105( C285 C3105 ) C285_=_C3282( C285 C3282 ) C285_=_C3404( C285 C3404 ) C285_=_C3487( C285 C3487 ) C285_=_C3752( C285 C3752 ) C285_=_C3774( C285 C3774 ) \nC285_=_C3813( C285 C3813 ) C285_=_C3842( C285 C3842 ) C285_=_C3861( C285 C3861 ) C285_=_C3930( C285 C3930 ) C285_=_C3931( C285 C3931 ) C285_=_C3932( C285 C3932 ) \nC285_=_C3933( C285 C3933 ) C285_=_C3934( C285 C3934 ) C285_=_C3935( C285 C3935 ) C285_=_C3936( C285 C3936 ) C716_=_C1176( C716 C1176 ) C716_=_C1314( C716 C1314 ) \nC716_=_C1516( C716 C1516 ) C716_=_C1744( C716 C1744 ) C716_=_C2882( C716 C2882 ) C716_=_C2896( C716 C2896 ) C716_=_C2957( C716 C2957 ) C716_=_C3105( C716 C3105 ) \nC716_=_C3282( C716 C3282 ) C716_=_C3404( C716 C3404 ) C716_=_C3487( C716 C3487 ) C716_=_C3752( C716 C3752 ) C716_=_C3774( C716 C3774 ) C716_=_C3813( C716 C3813 ) \nC716_=_C3842( C716 C3842 ) C716_=_C3861( C716 C3861 ) C716_=_C3930( C716 C3930 ) C716_=_C3931( C716 C3931 ) C716_=_C3932( C716 C3932 ) C716_=_C3933( C716 C3933 ) \nC716_=_C3934( C716 C3934 ) C716_=_C3935( C716 C3935 ) C716_=_C3936( C716 C3936 ) C1093_=_C1148( C1093 C1148 ) C1093_=_C1195( C1093 C1195 ) C1093_=_C1299( C1093 C1299 ) \nC1093_=_C2120( C1093 C2120 ) C1093_=_C2139( C1093 C2139 ) C1093_=_C2233( C1093 C2233 ) C1093_=_C2325( C1093 C2325 ) C1093_=_C2524( C1093 C2524 ) C1093_=_C2622( C1093 C2622 ) \nC1093_=_C2691( C1093 C2691 ) C1093_=_C2873( C1093 C2873 ) C1093_=_C2874( C1093 C2874 ) C1093_=_C2875( C1093 C2875 ) C1093_=_C2876( C1093 C2876 ) C1093_=_C2877( C1093 C2877 ) \nC1093_=_C2878( C1093 C2878 ) C1093_=_C2879( C1093 C2879 ) C1093_=_C2880( C1093 C2880 ) C1093_=_C2881( C1093 C2881 ) C1093_=_C2882( C1093 C2882 ) C1093_=_C2883( C1093 C2883 ) \nC1093_=_C2884( C1093 C2884 ) C1093_=_C2885( C1093 C2885 ) C1093_=_C2886( C1093 C2886 ) C1093_=_C2887( C1093 C2887 ) C1093_=_C2888( C1093 C2888 ) C1148_=_C1195( C1148 C1195 ) \nC1148_=_C1299( C1148 C1299 ) C1148_=_C2120( C1148 C2120 ) C1148_=_C2139( C1148 C2139 ) C1148_=_C2233( C1148 C2233 ) C1148_=_C2325( C1148 C2325 ) C1148_=_C2524( C1148 C2524 ) \nC1148_=_C2622( C1148 C2622 ) C1148_=_C2691( C1148 C2691 ) C1148_=_C2873( C1148 C2873 ) C1148_=_C2874( C1148 C2874 ) C1148_=_C2875( C1148 C2875 ) C1148_=_C2876( C1148 C2876 ) \nC1148_=_C2877( C1148 C2877 ) C1148_=_C2878( C1148 C2878 ) C1148_=_C2879( C1148 C2879 ) C1148_=_C2880( C1148 C2880 ) C1148_=_C2881( C1148 C2881 ) C1148_=_C2882( C1148 C2882 ) \nC1148_=_C2883( C1148 C2883 ) C1148_=_C2884( C1148 C2884 ) C1148_=_C2885( C1148 C2885 ) C1148_=_C2886( C1148 C2886 ) C1148_=_C2887( C1148 C2887 ) C1148_=_C2888( C1148 C2888 ) \nC1176_=_C1314( C1176 C1314 ) C1176_=_C1516( C1176 C1516 ) C1176_=_C1744(</w:t>
      </w:r>
    </w:p>
    <w:p>
      <w:pPr>
        <w:pStyle w:val="PreformattedText"/>
        <w:bidi w:val="0"/>
        <w:spacing w:before="0" w:after="0"/>
        <w:jc w:val="left"/>
        <w:rPr/>
      </w:pPr>
      <w:r>
        <w:rPr/>
        <w:t xml:space="preserve"> </w:t>
      </w:r>
      <w:r>
        <w:rPr/>
        <w:t>C1176 C1744 ) C1176_=_C2882( C1176 C2882 ) C1176_=_C2896( C1176 C2896 ) C1176_=_C2957( C1176 C2957 ) \nC1176_=_C3105( C1176 C3105 ) C1176_=_C3282( C1176 C3282 ) C1176_=_C3404( C1176 C3404 ) C1176_=_C3487( C1176 C3487 ) C1176_=_C3752( C1176 C3752 ) C1176_=_C3774( C1176 C3774 ) \nC1176_=_C3813( C1176 C3813 ) C1176_=_C3842( C1176 C3842 ) C1176_=_C3861( C1176 C3861 ) C1176_=_C3930( C1176 C3930 ) C1176_=_C3931( C1176 C3931 ) C1176_=_C3932( C1176 C3932 ) \nC1176_=_C3933( C1176 C3933 ) C1176_=_C3934( C1176 C3934 ) C1176_=_C3935( C1176 C3935 ) C1176_=_C3936( C1176 C3936 ) C1195_=_C1299( C1195 C1299 ) C1195_=_C2120( C1195 C2120 ) \nC1195_=_C2139( C1195 C2139 ) C1195_=_C2233( C1195 C2233 ) C1195_=_C2325( C1195 C2325 ) C1195_=_C2524( C1195 C2524 ) C1195_=_C2622( C1195 C2622 ) C1195_=_C2691( C1195 C2691 ) \nC1195_=_C2873( C1195 C2873 ) C1195_=_C2874( C1195 C2874 ) C1195_=_C2875( C1195 C2875 ) C1195_=_C2876( C1195 C2876 ) C1195_=_C2877( C1195 C2877 ) C1195_=_C2878( C1195 C2878 ) \nC1195_=_C2879( C1195 C2879 ) C1195_=_C2880( C1195 C2880 ) C1195_=_C2881( C1195 C2881 ) C1195_=_C2882( C1195 C2882 ) C1195_=_C2883( C1195 C2883 ) C1195_=_C2884( C1195 C2884 ) \nC1195_=_C2885( C1195 C2885 ) C1195_=_C2886( C1195 C2886 ) C1195_=_C2887( C1195 C2887 ) C1195_=_C2888( C1195 C2888 ) C1299_=_C1314( C1299 C1314 ) C1299_=_C2120( C1299 C2120 ) \nC1299_=_C2139( C1299 C2139 ) C1299_=_C2233( C1299 C2233 ) C1299_=_C2325( C1299 C2325 ) C1299_=_C2524( C1299 C2524 ) C1299_=_C2622( C1299 C2622 ) C1299_=_C2691( C1299 C2691 ) \nC1299_=_C2873( C1299 C2873 ) C1299_=_C2874( C1299 C2874 ) C1299_=_C2875( C1299 C2875 ) C1299_=_C2876( C1299 C2876 ) C1299_=_C2877( C1299 C2877 ) C1299_=_C2878( C1299 C2878 ) \nC1299_=_C2879( C1299 C2879 ) C1299_=_C2880( C1299 C2880 ) C1299_=_C2881( C1299 C2881 ) C1299_=_C2882( C1299 C2882 ) C1299_=_C2883( C1299 C2883 ) C1299_=_C2884( C1299 C2884 ) \nC1299_=_C2885( C1299 C2885 ) C1299_=_C2886( C1299 C2886 ) C1299_=_C2887( C1299 C2887 ) C1299_=_C2888( C1299 C2888 ) C1314_=_C1516( C1314 C1516 ) C1314_=_C1744( C1314 C1744 ) \nC1314_=_C2882( C1314 C2882 ) C1314_=_C2896( C1314 C2896 ) C1314_=_C2957( C1314 C2957 ) C1314_=_C3105( C1314 C3105 ) C1314_=_C3282( C1314 C3282 ) C1314_=_C3404( C1314 C3404 ) \nC1314_=_C3487( C1314 C3487 ) C1314_=_C3752( C1314 C3752 ) C1314_=_C3774( C1314 C3774 ) C1314_=_C3813( C1314 C3813 ) C1314_=_C3842( C1314 C3842 ) C1314_=_C3861( C1314 C3861 ) \nC1314_=_C3930( C1314 C3930 ) C1314_=_C3931( C1314 C3931 ) C1314_=_C3932( C1314 C3932 ) C1314_=_C3933( C1314 C3933 ) C1314_=_C3934( C1314 C3934 ) C1314_=_C3935( C1314 C3935 ) \nC1314_=_C3936( C1314 C3936 ) C1516_=_C1744( C1516 C1744 ) C1516_=_C2882( C1516 C2882 ) C1516_=_C2896( C1516 C2896 ) C1516_=_C2957( C1516 C2957 ) C1516_=_C3105( C1516 C3105 ) \nC1516_=_C3282( C1516 C3282 ) C1516_=_C3404( C1516 C3404 ) C1516_=_C3487( C1516 C3487 ) C1516_=_C3752( C1516 C3752 ) C1516_=_C3774( C1516 C3774 ) C1516_=_C3813( C1516 C3813 ) \nC1516_=_C3842( C1516 C3842 ) C1516_=_C3861( C1516 C3861 ) C1516_=_C3930( C1516 C3930 ) C1516_=_C3931( C1516 C3931 ) C1516_=_C3932( C1516 C3932 ) C1516_=_C3933( C1516 C3933 ) \nC1516_=_C3934( C1516 C3934 ) C1516_=_C3935( C1516 C3935 ) C1516_=_C3936( C1516 C3936 ) C1744_=_C2882( C1744 C2882 ) C1744_=_C2896( C1744 C2896 ) C1744_=_C2957( C1744 C2957 ) \nC1744_=_C3105( C1744 C3105 ) C1744_=_C3282( C1744 C3282 ) C1744_=_C3404( C1744 C3404 ) C1744_=_C3487( C1744 C3487 ) C1744_=_C3752( C1744 C3752 ) C1744_=_C3774( C1744 C3774 ) \nC1744_=_C3813( C1744 C3813 ) C1744_=_C3842( C1744 C3842 ) C1744_=_C3861( C1744 C3861 ) C1744_=_C3930( C1744 C3930 ) C1744_=_C3931( C1744 C3931 ) C1744_=_C3932( C1744 C3932 ) \nC1744_=_C3933( C1744 C3933 ) C1744_=_C3934( C1744 C3934 ) C1744_=_C3935( C1744 C3935 ) C1744_=_C3936( C1744 C3936 ) C2120_=_C2139( C2120 C2139 ) C2120_=_C2233( C2120 C2233 ) \nC2120_=_C2325( C2120 C2325 ) C2120_=_C2524( C2120 C2524 ) C2120_=_C2622( C2120 C2622 ) C2120_=_C2691( C2120 C2691 ) C2120_=_C2873( C2120 C2873 ) C2120_=_C2874( C2120 C2874 ) \nC2120_=_C2875( C2120 C2875 ) C2120_=_C2876( C2120 C2876 ) C2120_=_C2877( C2120 C2877 ) C2120_=_C2878( C2120 C2878 ) C2120_=_C2879( C2120 C2879 ) C2120_=_C2880( C2120 C2880 ) \nC2120_=_C2881( C2120 C2881 ) C2120_=_C2882( C2120 C2882 ) C2120_=_C2883( C2120 C2883 ) C2120_=_C2884( C2120 C2884 ) C2120_=_C2885( C2120 C2885 ) C2120_=_C2886( C2120 C2886 ) \nC2120_=_C2887( C2120 C2887 ) C2120_=_C2888( C2120 C2888 ) C2139_=_C2233( C2139 C2233 ) C2139_=_C2325( C2139 C2325 ) C2139_=_C2524( C2139 C2524 ) C2139_=_C2622( C2139 C2622 ) \nC2139_=_C2691( C2139 C2691 ) C2139_=_C2873( C2139 C2873 ) C2139_=_C2874( C2139 C2874 ) C2139_=_C2875( C2139 C2875 ) C2139_=_C2876( C2139 C2876 ) C2139_=_C2877( C2139 C2877 ) \nC2139_=_C2878( C2139 C2878 ) C2139_=_C2879( C2139 C2879 ) C2139_=_C2880( C2139 C2880 ) C2139_=_C2881( C2139 C2881 ) C2139_=_C2882( C2139 C2882 ) C2139_=_C2883( C2139 C2883 ) \nC2139_=_C2884( C2139 C2884 ) C2139_=_C2885( C2139 C2885 ) C2139_=_C2886( C2139 C2886 ) C2139_=_C2887( C2139 C2887 ) C2139_=_C2888( C2139 C2888 ) C2233_=_C2325( C2233 C2325 ) \nC2233_=_C2524( C2233 C2524 ) C2233_=_C2622( C2233 C2622 ) C2233_=_C2691( C2233 C2691 ) C2233_=_C2873( C2233 C2873 ) C2233_=_C2874( C2233 C2874 ) C2233_=_C2875( C2233 C2875 ) \nC2233_=_C2876( C2233 C2876 ) C2233_=_C2877( C2233 C2877 ) C2233_=_C2878( C2233 C2878 ) C2233_=_C2879( C2233 C2879 ) C2233_=_C2880( C2233 C2880 ) C2233_=_C2881( C2233 C2881 ) \nC2233_=_C2882( C2233 C2882 ) C2233_=_C2883( C2233 C2883 ) C2233_=_C2884( C2233 C2884 ) C2233_=_C2885( C2233 C2885 ) C2233_=_C2886( C2233 C2886 ) C2233_=_C2887( C2233 C2887 ) \nC2233_=_C2888( C2233 C2888 ) C2325_=_C2524( C2325 C2524 ) C2325_=_C2622( C2325 C2622 ) C2325_=_C2691( C2325 C2691 ) C2325_=_C2873( C2325 C2873 ) C2325_=_C2874( C2325 C2874 ) \nC2325_=_C2875( C2325 C2875 ) C2325_=_C2876( C2325 C2876 ) C2325_=_C2877( C2325 C2877 ) C2325_=_C2878( C2325 C2878 ) C2325_=_C2879( C2325 C2879 ) C2325_=_C2880( C2325 C2880 ) \nC2325_=_C2881( C2325 C2881 ) C2325_=_C2882( C2325 C2882 ) C2325_=_C2883( C2325 C2883 ) C2325_=_C2884( C2325 C2884 ) C2325_=_C2885( C2325 C2885 ) C2325_=_C2886( C2325 C2886 ) \nC2325_=_C2887( C2325 C2887 ) C2325_=_C2888( C2325 C2888 ) C2524_=_C2622( C2524 C2622 ) C2524_=_C2691( C2524 C2691 ) C2524_=_C2873( C2524 C2873 ) C2524_=_C2874( C2524 C2874 ) \nC2524_=_C2875( C2524 C2875 ) C2524_=_C2876( C2524 C2876 ) C2524_=_C2877( C2524 C2877 ) C2524_=_C2878( C2524 C2878 ) C2524_=_C2879( C2524 C2879 ) C2524_=_C2880( C2524 C2880 ) \nC2524_=_C2881( C2524 C2881 ) C2524_=_C2882( C2524 C2882 ) C2524_=_C2883( C2524 C2883 ) C2524_=_C2884( C2524 C2884 ) C2524_=_C2885( C2524 C2885 ) C2524_=_C2886( C2524 C2886 ) \nC2524_=_C2887( C2524 C2887 ) C2524_=_C2888( C2524 C2888 ) C2622_=_C2691( C2622 C2691 ) C2622_=_C2873( C2622 C2873 ) C2622_=_C2874( C2622 C2874 ) C2622_=_C2875( C2622 C2875 ) \nC2622_=_C2876( C2622 C2876 ) C2622_=_C2877( C2622 C2877 ) C2622_=_C2878( C2622 C2878 ) C2622_=_C2879( C2622 C2879 ) C2622_=_C2880( C2622 C2880 ) C2622_=_C2881( C2622 C2881 ) \nC2622_=_C2882( C2622 C2882 ) C2622_=_C2883( C2622 C2883 ) C2622_=_C2884( C2622 C2884 ) C2622_=_C2885( C2622 C2885 ) C2622_=_C2886( C2622 C2886 ) C2622_=_C2887( C2622 C2887 ) \nC2622_=_C2888( C2622 C2888 ) C2691_=_C2873( C2691 C2873 ) C2691_=_C2874( C2691 C2874 ) C2691_=_C2875( C2691 C2875 ) C2691_=_C2876( C2691 C2876 ) C2691_=_C2877( C2691 C2877 ) \nC2691_=_C2878( C2691 C2878 ) C2691_=_C2879( C2691 C2879 ) C2691_=_C2880( C2691 C2880 ) C2691_=_C2881( C2691 C2881 ) C2691_=_C2882( C2691 C2882 ) C2691_=_C2883( C2691 C2883 ) \nC2691_=_C2884( C2691 C2884 ) C2691_=_C2885( C2691 C2885 ) C2691_=_C2886( C2691 C2886 ) C2691_=_C2887( C2691 C2887 ) C2691_=_C2888( C2691 C2888 ) C2873_=_C2874( C2873 C2874 ) \nC2873_=_C2875( C2873 C2875 ) C2873_=_C2876( C2873 C2876 ) C2873_=_C2877( C2873 C2877 ) C2873_=_C2878( C2873 C2878 ) C2873_=_C2879( C2873 C2879 ) C2873_=_C2880( C2873 C2880 ) \nC2873_=_C2881( C2873 C2881 ) C2873_=_C2882( C2873 C2882 ) C2873_=_C2883( C2873 C2883 ) C2873_=_C2884( C2873 C2884 ) C2873_=_C2885( C2873 C2885 ) C2873_=_C2886( C2873 C2886 ) \nC2873_=_C2887( C2873 C2887 ) C2873_=_C2888( C2873 C2888 ) C2873_=_C2896( C2873 C2896 ) C2874_=_C2875( C2874 C2875 ) C2874_=_C2876( C2874 C2876 ) C2874_=_C2877( C2874 C2877 ) \nC2874_=_C2878( C2874 C2878 ) C2874_=_C2879( C2874 C2879 ) C2874_=_C2880( C2874 C2880 ) C2874_=_C2881( C2874 C2881 ) C2874_=_C2882( C2874 C2882 ) C2874_=_C2883( C2874 C2883 ) \nC2874_=_C2884( C2874 C2884 ) C2874_=_C2885( C2874 C2885 ) C2874_=_C2886( C2874 C2886 ) C2874_=_C2887( C2874 C2887 ) C2874_=_C2888( C2874 C2888 ) C2874_=_C3105( C2874 C3105 ) \nC2875_=_C2876( C2875 C2876 ) C2875_=_C2877( C2875 C2877 ) C2875_=_C2878( C2875 C2878 ) C2875_=_C2879( C2875 C2879 ) C2875_=_C2880( C2875 C2880 ) C2875_=_C2881( C2875 C2881 ) \nC2875_=_C2882( C2875 C2882 ) C2875_=_C2883( C2875 C2883 ) C2875_=_C2884( C2875 C2884 ) C2875_=_C2885( C2875 C2885 ) C2875_=_C2886( C2875 C2886 ) C2875_=_C2887( C2875 C2887 ) \nC2875_=_C2888( C2875 C2888 ) C2876_=_C2877( C2876 C2877 ) C2876_=_C2878( C2876 C2878 ) C2876_=_C2879( C2876 C2879 ) C2876_=_C2880( C2876 C2880 ) C2876_=_C2881( C2876 C2881 ) \nC2876_=_C2882( C2876 C2882 ) C2876_=_C2883( C2876 C2883 ) C2876_=_C2884( C2876 C2884 ) C2876_=_C2885( C2876 C2885 ) C2876_=_C2886( C2876 C2886 ) C2876_=_C2887( C2876 C2887 ) \nC2876_=_C2888( C2876 C2888 ) C2876_=_C3404( C2876 C3404 ) C2877_=_C2878( C2877 C2878 ) C2877_=_C2879( C2877 C2879 ) C2877_=_C2880( C2877 C2880 ) C2877_=_C2881( C2877 C2881 ) \nC2877_=_C2882( C2877 C2882 ) C2877_=_C2883( C2877 C2883 ) C2877_=_C2884( C2877 C2884 ) C2877_=_C2885( C2877 C2885 ) C2877_=_C2886( C2877 C2886 ) C2877_=_C2887( C2877 C2887 ) \nC2877_=_C2888( C2877 C2888 ) C2878_=_C2879( C2878 C2879 ) C2878_=_C2880( C2878 C2880 ) C2878_=_C2881( C2878 C2881 ) C2878_=_C2882( C2878 C2882 ) C2878_=_C2883( C2878 C2883 ) \nC2878_=_C2884( C2878 C2884 ) C2878_=_C2885( C2878 C2885 ) C2878_=_C2886( C2878 C2886 ) C2878_=_C2887( C2878 C2887 ) C2878_=_C2888(</w:t>
      </w:r>
    </w:p>
    <w:p>
      <w:pPr>
        <w:pStyle w:val="PreformattedText"/>
        <w:bidi w:val="0"/>
        <w:spacing w:before="0" w:after="0"/>
        <w:jc w:val="left"/>
        <w:rPr/>
      </w:pPr>
      <w:r>
        <w:rPr/>
        <w:t xml:space="preserve"> </w:t>
      </w:r>
      <w:r>
        <w:rPr/>
        <w:t>C2878 C2888 ) C2879_=_C2880( C2879 C2880 ) \nC2879_=_C2881( C2879 C2881 ) C2879_=_C2882( C2879 C2882 ) C2879_=_C2883( C2879 C2883 ) C2879_=_C2884( C2879 C2884 ) C2879_=_C2885( C2879 C2885 ) C2879_=_C2886( C2879 C2886 ) \nC2879_=_C2887( C2879 C2887 ) C2879_=_C2888( C2879 C2888 ) C2879_=_C3487( C2879 C3487 ) C2880_=_C2881( C2880 C2881 ) C2880_=_C2882( C2880 C2882 ) C2880_=_C2883( C2880 C2883 ) \nC2880_=_C2884( C2880 C2884 ) C2880_=_C2885( C2880 C2885 ) C2880_=_C2886( C2880 C2886 ) C2880_=_C2887( C2880 C2887 ) C2880_=_C2888( C2880 C2888 ) C2880_=_C3813( C2880 C3813 ) \nC2881_=_C2882( C2881 C2882 ) C2881_=_C2883( C2881 C2883 ) C2881_=_C2884( C2881 C2884 ) C2881_=_C2885( C2881 C2885 ) C2881_=_C2886( C2881 C2886 ) C2881_=_C2887( C2881 C2887 ) \nC2881_=_C2888( C2881 C2888 ) C2881_=_C3842( C2881 C3842 ) C2882_=_C2883( C2882 C2883 ) C2882_=_C2884( C2882 C2884 ) C2882_=_C2885( C2882 C2885 ) C2882_=_C2886( C2882 C2886 ) \nC2882_=_C2887( C2882 C2887 ) C2882_=_C2888( C2882 C2888 ) C2882_=_C2896( C2882 C2896 ) C2882_=_C2957( C2882 C2957 ) C2882_=_C3105( C2882 C3105 ) C2882_=_C3282( C2882 C3282 ) \nC2882_=_C3404( C2882 C3404 ) C2882_=_C3487( C2882 C3487 ) C2882_=_C3752( C2882 C3752 ) C2882_=_C3774( C2882 C3774 ) C2882_=_C3813( C2882 C3813 ) C2882_=_C3842( C2882 C3842 ) \nC2882_=_C3861( C2882 C3861 ) C2882_=_C3930( C2882 C3930 ) C2882_=_C3931( C2882 C3931 ) C2882_=_C3932( C2882 C3932 ) C2882_=_C3933( C2882 C3933 ) C2882_=_C3934( C2882 C3934 ) \nC2882_=_C3935( C2882 C3935 ) C2882_=_C3936( C2882 C3936 ) C2883_=_C2884( C2883 C2884 ) C2883_=_C2885( C2883 C2885 ) C2883_=_C2886( C2883 C2886 ) C2883_=_C2887( C2883 C2887 ) \nC2883_=_C2888( C2883 C2888 ) C2884_=_C2885( C2884 C2885 ) C2884_=_C2886( C2884 C2886 ) C2884_=_C2887( C2884 C2887 ) C2884_=_C2888( C2884 C2888 ) C2885_=_C2886( C2885 C2886 ) \nC2885_=_C2887( C2885 C2887 ) C2885_=_C2888( C2885 C2888 ) C2885_=_C3933( C2885 C3933 ) C2886_=_C2887( C2886 C2887 ) C2886_=_C2888( C2886 C2888 ) C2887_=_C2888( C2887 C2888 ) \nC2888_=_C3936( C2888 C3936 ) C2896_=_C2957( C2896 C2957 ) C2896_=_C3105( C2896 C3105 ) C2896_=_C3282( C2896 C3282 ) C2896_=_C3404( C2896 C3404 ) C2896_=_C3487( C2896 C3487 ) \nC2896_=_C3752( C2896 C3752 ) C2896_=_C3774( C2896 C3774 ) C2896_=_C3813( C2896 C3813 ) C2896_=_C3842( C2896 C3842 ) C2896_=_C3861( C2896 C3861 ) C2896_=_C3930( C2896 C3930 ) \nC2896_=_C3931( C2896 C3931 ) C2896_=_C3932( C2896 C3932 ) C2896_=_C3933( C2896 C3933 ) C2896_=_C3934( C2896 C3934 ) C2896_=_C3935( C2896 C3935 ) C2896_=_C3936( C2896 C3936 ) \nC2957_=_C3105( C2957 C3105 ) C2957_=_C3282( C2957 C3282 ) C2957_=_C3404( C2957 C3404 ) C2957_=_C3487( C2957 C3487 ) C2957_=_C3752( C2957 C3752 ) C2957_=_C3774( C2957 C3774 ) \nC2957_=_C3813( C2957 C3813 ) C2957_=_C3842( C2957 C3842 ) C2957_=_C3861( C2957 C3861 ) C2957_=_C3930( C2957 C3930 ) C2957_=_C3931( C2957 C3931 ) C2957_=_C3932( C2957 C3932 ) \nC2957_=_C3933( C2957 C3933 ) C2957_=_C3934( C2957 C3934 ) C2957_=_C3935( C2957 C3935 ) C2957_=_C3936( C2957 C3936 ) C3105_=_C3282( C3105 C3282 ) C3105_=_C3404( C3105 C3404 ) \nC3105_=_C3487( C3105 C3487 ) C3105_=_C3752( C3105 C3752 ) C3105_=_C3774( C3105 C3774 ) C3105_=_C3813( C3105 C3813 ) C3105_=_C3842( C3105 C3842 ) C3105_=_C3861( C3105 C3861 ) \nC3105_=_C3930( C3105 C3930 ) C3105_=_C3931( C3105 C3931 ) C3105_=_C3932( C3105 C3932 ) C3105_=_C3933( C3105 C3933 ) C3105_=_C3934( C3105 C3934 ) C3105_=_C3935( C3105 C3935 ) \nC3105_=_C3936( C3105 C3936 ) C3282_=_C3404( C3282 C3404 ) C3282_=_C3487( C3282 C3487 ) C3282_=_C3752( C3282 C3752 ) C3282_=_C3774( C3282 C3774 ) C3282_=_C3813( C3282 C3813 ) \nC3282_=_C3842( C3282 C3842 ) C3282_=_C3861( C3282 C3861 ) C3282_=_C3930( C3282 C3930 ) C3282_=_C3931( C3282 C3931 ) C3282_=_C3932( C3282 C3932 ) C3282_=_C3933( C3282 C3933 ) \nC3282_=_C3934( C3282 C3934 ) C3282_=_C3935( C3282 C3935 ) C3282_=_C3936( C3282 C3936 ) C3404_=_C3487( C3404 C3487 ) C3404_=_C3752( C3404 C3752 ) C3404_=_C3774( C3404 C3774 ) \nC3404_=_C3813( C3404 C3813 ) C3404_=_C3842( C3404 C3842 ) C3404_=_C3861( C3404 C3861 ) C3404_=_C3930( C3404 C3930 ) C3404_=_C3931( C3404 C3931 ) C3404_=_C3932( C3404 C3932 ) \nC3404_=_C3933( C3404 C3933 ) C3404_=_C3934( C3404 C3934 ) C3404_=_C3935( C3404 C3935 ) C3404_=_C3936( C3404 C3936 ) C3487_=_C3752( C3487 C3752 ) C3487_=_C3774( C3487 C3774 ) \nC3487_=_C3813( C3487 C3813 ) C3487_=_C3842( C3487 C3842 ) C3487_=_C3861( C3487 C3861 ) C3487_=_C3930( C3487 C3930 ) C3487_=_C3931( C3487 C3931 ) C3487_=_C3932( C3487 C3932 ) \nC3487_=_C3933( C3487 C3933 ) C3487_=_C3934( C3487 C3934 ) C3487_=_C3935( C3487 C3935 ) C3487_=_C3936( C3487 C3936 ) C3752_=_C3774( C3752 C3774 ) C3752_=_C3813( C3752 C3813 ) \nC3752_=_C3842( C3752 C3842 ) C3752_=_C3861( C3752 C3861 ) C3752_=_C3930( C3752 C3930 ) C3752_=_C3931( C3752 C3931 ) C3752_=_C3932( C3752 C3932 ) C3752_=_C3933( C3752 C3933 ) \nC3752_=_C3934( C3752 C3934 ) C3752_=_C3935( C3752 C3935 ) C3752_=_C3936( C3752 C3936 ) C3774_=_C3813( C3774 C3813 ) C3774_=_C3842( C3774 C3842 ) C3774_=_C3861( C3774 C3861 ) \nC3774_=_C3930( C3774 C3930 ) C3774_=_C3931( C3774 C3931 ) C3774_=_C3932( C3774 C3932 ) C3774_=_C3933( C3774 C3933 ) C3774_=_C3934( C3774 C3934 ) C3774_=_C3935( C3774 C3935 ) \nC3774_=_C3936( C3774 C3936 ) C3813_=_C3842( C3813 C3842 ) C3813_=_C3861( C3813 C3861 ) C3813_=_C3930( C3813 C3930 ) C3813_=_C3931( C3813 C3931 ) C3813_=_C3932( C3813 C3932 ) \nC3813_=_C3933( C3813 C3933 ) C3813_=_C3934( C3813 C3934 ) C3813_=_C3935( C3813 C3935 ) C3813_=_C3936( C3813 C3936 ) C3842_=_C3861( C3842 C3861 ) C3842_=_C3930( C3842 C3930 ) \nC3842_=_C3931( C3842 C3931 ) C3842_=_C3932( C3842 C3932 ) C3842_=_C3933( C3842 C3933 ) C3842_=_C3934( C3842 C3934 ) C3842_=_C3935( C3842 C3935 ) C3842_=_C3936( C3842 C3936 ) \nC3861_=_C3930( C3861 C3930 ) C3861_=_C3931( C3861 C3931 ) C3861_=_C3932( C3861 C3932 ) C3861_=_C3933( C3861 C3933 ) C3861_=_C3934( C3861 C3934 ) C3861_=_C3935( C3861 C3935 ) \nC3861_=_C3936( C3861 C3936 ) C3930_=_C3931( C3930 C3931 ) C3930_=_C3932( C3930 C3932 ) C3930_=_C3933( C3930 C3933 ) C3930_=_C3934( C3930 C3934 ) C3930_=_C3935( C3930 C3935 ) \nC3930_=_C3936( C3930 C3936 ) C3931_=_C3932( C3931 C3932 ) C3931_=_C3933( C3931 C3933 ) C3931_=_C3934( C3931 C3934 ) C3931_=_C3935( C3931 C3935 ) C3931_=_C3936( C3931 C3936 ) \nC3932_=_C3933( C3932 C3933 ) C3932_=_C3934( C3932 C3934 ) C3932_=_C3935( C3932 C3935 ) C3932_=_C3936( C3932 C3936 ) C3933_=_C3934( C3933 C3934 ) C3933_=_C3935( C3933 C3935 ) \nC3933_=_C3936( C3933 C3936 ) C3934_=_C3935( C3934 C3935 ) C3934_=_C3936( C3934 C3936 ) C3935_=_C3936( C3935 C3936 ) "];201-&gt;278[label="52: C250 C267 C285 C716 C1093 \nC1148 C1176 C1195 C1299 C1314 C1516 \nC1744 C2120 C2139 C2233 C2325 C2524 \nC2622 C2691 C2873 C2874 C2875 C2876 \nC2877 C2878 C2879 C2880 C2881 C2883 \nC2884 C2885 C2886 C2887 C2888 C2896 \nC2957 C3105 C3282 C3404 C3487 C3752 \nC3774 C3813 C3842 C3861 C3930 C3931 \nC3932 C3933 C3934 C3935 C3936 \n659: C250_=_C267 ,C250_=_C285 ,C250_=_C716 ,C250_=_C1176 ,C250_=_C1314 ,\nC250_=_C1516 ,C250_=_C1744 ,C250_=_C2896 ,C250_=_C2957 ,C250_=_C3105 ,C250_=_C3282 ,\nC250_=_C3404 ,C250_=_C3487 ,C250_=_C3752 ,C250_=_C3774 ,C250_=_C3813 ,C250_=_C3842 ,\nC250_=_C3861 ,C250_=_C3930 ,C250_=_C3931 ,C250_=_C3932 ,C250_=_C3933 ,C250_=_C3934 ,\nC250_=_C3935 ,C250_=_C3936 ,C267_=_C285 ,C267_=_C716 ,C267_=_C1176 ,C267_=_C1314 ,\nC267_=_C1516 ,C267_=_C1744 ,C267_=_C2896 ,C267_=_C2957 ,C267_=_C3105 ,C267_=_C3282 ,\nC267_=_C3404 ,C267_=_C3487 ,C267_=_C3752 ,C267_=_C3774 ,C267_=_C3813 ,C267_=_C3842 ,\nC267_=_C3861 ,C267_=_C3930 ,C267_=_C3931 ,C267_=_C3932 ,C267_=_C3933 ,C267_=_C3934 ,\nC267_=_C3935 ,C267_=_C3936 ,C285_=_C716 ,C285_=_C1176 ,C285_=_C1314 ,C285_=_C1516 ,\nC285_=_C1744 ,C285_=_C2896 ,C285_=_C2957 ,C285_=_C3105 ,C285_=_C3282 ,C285_=_C3404 ,\nC285_=_C3487 ,C285_=_C3752 ,C285_=_C3774 ,C285_=_C3813 ,C285_=_C3842 ,C285_=_C3861 ,\nC285_=_C3930 ,C285_=_C3931 ,C285_=_C3932 ,C285_=_C3933 ,C285_=_C3934 ,C285_=_C3935 ,\nC285_=_C3936 ,C716_=_C1176 ,C716_=_C1314 ,C716_=_C1516 ,C716_=_C1744 ,C716_=_C2896 ,\nC716_=_C2957 ,C716_=_C3105 ,C716_=_C3282 ,C716_=_C3404 ,C716_=_C3487 ,C716_=_C3752 ,\nC716_=_C3774 ,C716_=_C3813 ,C716_=_C3842 ,C716_=_C3861 ,C716_=_C3930 ,C716_=_C3931 ,\nC716_=_C3932 ,C716_=_C3933 ,C716_=_C3934 ,C716_=_C3935 ,C716_=_C3936 ,C1093_=_C1148 ,\nC1093_=_C1195 ,C1093_=_C1299 ,C1093_=_C2120 ,C1093_=_C2139 ,C1093_=_C2233 ,C1093_=_C2325 ,\nC1093_=_C2524 ,C1093_=_C2622 ,C1093_=_C2691 ,C1093_=_C2873 ,C1093_=_C2874 ,C1093_=_C2875 ,\nC1093_=_C2876 ,C1093_=_C2877 ,C1093_=_C2878 ,C1093_=_C2879 ,C1093_=_C2880 ,C1093_=_C2881 ,\nC1093_=_C2883 ,C1093_=_C2884 ,C1093_=_C2885 ,C1093_=_C2886 ,C1093_=_C2887 ,C1093_=_C2888 ,\nC1148_=_C1195 ,C1148_=_C1299 ,C1148_=_C2120 ,C1148_=_C2139 ,C1148_=_C2233 ,C1148_=_C2325 ,\nC1148_=_C2524 ,C1148_=_C2622 ,C1148_=_C2691 ,C1148_=_C2873 ,C1148_=_C2874 ,C1148_=_C2875 ,\nC1148_=_C2876 ,C1148_=_C2877 ,C1148_=_C2878 ,C1148_=_C2879 ,C1148_=_C2880 ,C1148_=_C2881 ,\nC1148_=_C2883 ,C1148_=_C2884 ,C1148_=_C2885 ,C1148_=_C2886 ,C1148_=_C2887 ,C1148_=_C2888 ,\nC1176_=_C1314 ,C1176_=_C1516 ,C1176_=_C1744 ,C1176_=_C2896 ,C1176_=_C2957 ,C1176_=_C3105 ,\nC1176_=_C3282 ,C1176_=_C3404 ,C1176_=_C3487 ,C1176_=_C3752 ,C1176_=_C3774 ,C1176_=_C3813 ,\nC1176_=_C3842 ,C1176_=_C3861 ,C1176_=_C3930 ,C1176_=_C3931 ,C1176_=_C3932 ,C1176_=_C3933 ,\nC1176_=_C3934 ,C1176_=_C3935 ,C1176_=_C3936 ,C1195_=_C1299 ,C1195_=_C2120 ,C1195_=_C2139 ,\nC1195_=_C2233 ,C1195_=_C2325 ,C1195_=_C2524 ,C1195_=_C2622 ,C1195_=_C2691 ,C1195_=_C2873 ,\nC1195_=_C2874 ,C1195_=_C2875 ,C1195_=_C2876 ,C1195_=_C2877 ,C1195_=_C2878 ,C1195_=_C2879 ,\nC1195_=_C2880 ,C1195_=_C2881 ,C1195_=_C2883 ,C1195_=_C2884 ,C1195_=_C2885 ,C1195_=_C2886 ,\nC1195_=_C2887 ,C1195_=_C2888 ,C1299_=_C1314 ,C1299_=_C2120 ,C1299_=_C2139 ,C1299_=_C2233 ,\nC1299_=_C2325 ,C1299_=_C2524 ,C1299_=_C2622 ,C1299_=_C2691 ,C1299_=_C2873 ,C1299_=_C2874 ,\nC1299_=_C2875 ,C1299_=_C2876 ,C1299_=_C2877 ,C1299_=_C2878 ,C1299_=_C2879 ,C1299_=_C2880 ,\nC1299_=_C2881 ,C1299_=_C2883 ,C1299_=_C2884</w:t>
      </w:r>
    </w:p>
    <w:p>
      <w:pPr>
        <w:pStyle w:val="PreformattedText"/>
        <w:bidi w:val="0"/>
        <w:spacing w:before="0" w:after="0"/>
        <w:jc w:val="left"/>
        <w:rPr/>
      </w:pPr>
      <w:r>
        <w:rPr/>
        <w:t xml:space="preserve"> </w:t>
      </w:r>
      <w:r>
        <w:rPr/>
        <w:t>,C1299_=_C2885 ,C1299_=_C2886 ,C1299_=_C2887 ,\nC1299_=_C2888 ,C1314_=_C1516 ,C1314_=_C1744 ,C1314_=_C2896 ,C1314_=_C2957 ,C1314_=_C3105 ,\nC1314_=_C3282 ,C1314_=_C3404 ,C1314_=_C3487 ,C1314_=_C3752 ,C1314_=_C3774 ,C1314_=_C3813 ,\nC1314_=_C3842 ,C1314_=_C3861 ,C1314_=_C3930 ,C1314_=_C3931 ,C1314_=_C3932 ,C1314_=_C3933 ,\nC1314_=_C3934 ,C1314_=_C3935 ,C1314_=_C3936 ,C1516_=_C1744 ,C1516_=_C2896 ,C1516_=_C2957 ,\nC1516_=_C3105 ,C1516_=_C3282 ,C1516_=_C3404 ,C1516_=_C3487 ,C1516_=_C3752 ,C1516_=_C3774 ,\nC1516_=_C3813 ,C1516_=_C3842 ,C1516_=_C3861 ,C1516_=_C3930 ,C1516_=_C3931 ,C1516_=_C3932 ,\nC1516_=_C3933 ,C1516_=_C3934 ,C1516_=_C3935 ,C1516_=_C3936 ,C1744_=_C2896 ,C1744_=_C2957 ,\nC1744_=_C3105 ,C1744_=_C3282 ,C1744_=_C3404 ,C1744_=_C3487 ,C1744_=_C3752 ,C1744_=_C3774 ,\nC1744_=_C3813 ,C1744_=_C3842 ,C1744_=_C3861 ,C1744_=_C3930 ,C1744_=_C3931 ,C1744_=_C3932 ,\nC1744_=_C3933 ,C1744_=_C3934 ,C1744_=_C3935 ,C1744_=_C3936 ,C2120_=_C2139 ,C2120_=_C2233 ,\nC2120_=_C2325 ,C2120_=_C2524 ,C2120_=_C2622 ,C2120_=_C2691 ,C2120_=_C2873 ,C2120_=_C2874 ,\nC2120_=_C2875 ,C2120_=_C2876 ,C2120_=_C2877 ,C2120_=_C2878 ,C2120_=_C2879 ,C2120_=_C2880 ,\nC2120_=_C2881 ,C2120_=_C2883 ,C2120_=_C2884 ,C2120_=_C2885 ,C2120_=_C2886 ,C2120_=_C2887 ,\nC2120_=_C2888 ,C2139_=_C2233 ,C2139_=_C2325 ,C2139_=_C2524 ,C2139_=_C2622 ,C2139_=_C2691 ,\nC2139_=_C2873 ,C2139_=_C2874 ,C2139_=_C2875 ,C2139_=_C2876 ,C2139_=_C2877 ,C2139_=_C2878 ,\nC2139_=_C2879 ,C2139_=_C2880 ,C2139_=_C2881 ,C2139_=_C2883 ,C2139_=_C2884 ,C2139_=_C2885 ,\nC2139_=_C2886 ,C2139_=_C2887 ,C2139_=_C2888 ,C2233_=_C2325 ,C2233_=_C2524 ,C2233_=_C2622 ,\nC2233_=_C2691 ,C2233_=_C2873 ,C2233_=_C2874 ,C2233_=_C2875 ,C2233_=_C2876 ,C2233_=_C2877 ,\nC2233_=_C2878 ,C2233_=_C2879 ,C2233_=_C2880 ,C2233_=_C2881 ,C2233_=_C2883 ,C2233_=_C2884 ,\nC2233_=_C2885 ,C2233_=_C2886 ,C2233_=_C2887 ,C2233_=_C2888 ,C2325_=_C2524 ,C2325_=_C2622 ,\nC2325_=_C2691 ,C2325_=_C2873 ,C2325_=_C2874 ,C2325_=_C2875 ,C2325_=_C2876 ,C2325_=_C2877 ,\nC2325_=_C2878 ,C2325_=_C2879 ,C2325_=_C2880 ,C2325_=_C2881 ,C2325_=_C2883 ,C2325_=_C2884 ,\nC2325_=_C2885 ,C2325_=_C2886 ,C2325_=_C2887 ,C2325_=_C2888 ,C2524_=_C2622 ,C2524_=_C2691 ,\nC2524_=_C2873 ,C2524_=_C2874 ,C2524_=_C2875 ,C2524_=_C2876 ,C2524_=_C2877 ,C2524_=_C2878 ,\nC2524_=_C2879 ,C2524_=_C2880 ,C2524_=_C2881 ,C2524_=_C2883 ,C2524_=_C2884 ,C2524_=_C2885 ,\nC2524_=_C2886 ,C2524_=_C2887 ,C2524_=_C2888 ,C2622_=_C2691 ,C2622_=_C2873 ,C2622_=_C2874 ,\nC2622_=_C2875 ,C2622_=_C2876 ,C2622_=_C2877 ,C2622_=_C2878 ,C2622_=_C2879 ,C2622_=_C2880 ,\nC2622_=_C2881 ,C2622_=_C2883 ,C2622_=_C2884 ,C2622_=_C2885 ,C2622_=_C2886 ,C2622_=_C2887 ,\nC2622_=_C2888 ,C2691_=_C2873 ,C2691_=_C2874 ,C2691_=_C2875 ,C2691_=_C2876 ,C2691_=_C2877 ,\nC2691_=_C2878 ,C2691_=_C2879 ,C2691_=_C2880 ,C2691_=_C2881 ,C2691_=_C2883 ,C2691_=_C2884 ,\nC2691_=_C2885 ,C2691_=_C2886 ,C2691_=_C2887 ,C2691_=_C2888 ,C2873_=_C2874 ,C2873_=_C2875 ,\nC2873_=_C2876 ,C2873_=_C2877 ,C2873_=_C2878 ,C2873_=_C2879 ,C2873_=_C2880 ,C2873_=_C2881 ,\nC2873_=_C2883 ,C2873_=_C2884 ,C2873_=_C2885 ,C2873_=_C2886 ,C2873_=_C2887 ,C2873_=_C2888 ,\nC2873_=_C2896 ,C2874_=_C2875 ,C2874_=_C2876 ,C2874_=_C2877 ,C2874_=_C2878 ,C2874_=_C2879 ,\nC2874_=_C2880 ,C2874_=_C2881 ,C2874_=_C2883 ,C2874_=_C2884 ,C2874_=_C2885 ,C2874_=_C2886 ,\nC2874_=_C2887 ,C2874_=_C2888 ,C2874_=_C3105 ,C2875_=_C2876 ,C2875_=_C2877 ,C2875_=_C2878 ,\nC2875_=_C2879 ,C2875_=_C2880 ,C2875_=_C2881 ,C2875_=_C2883 ,C2875_=_C2884 ,C2875_=_C2885 ,\nC2875_=_C2886 ,C2875_=_C2887 ,C2875_=_C2888 ,C2876_=_C2877 ,C2876_=_C2878 ,C2876_=_C2879 ,\nC2876_=_C2880 ,C2876_=_C2881 ,C2876_=_C2883 ,C2876_=_C2884 ,C2876_=_C2885 ,C2876_=_C2886 ,\nC2876_=_C2887 ,C2876_=_C2888 ,C2876_=_C3404 ,C2877_=_C2878 ,C2877_=_C2879 ,C2877_=_C2880 ,\nC2877_=_C2881 ,C2877_=_C2883 ,C2877_=_C2884 ,C2877_=_C2885 ,C2877_=_C2886 ,C2877_=_C2887 ,\nC2877_=_C2888 ,C2878_=_C2879 ,C2878_=_C2880 ,C2878_=_C2881 ,C2878_=_C2883 ,C2878_=_C2884 ,\nC2878_=_C2885 ,C2878_=_C2886 ,C2878_=_C2887 ,C2878_=_C2888 ,C2879_=_C2880 ,C2879_=_C2881 ,\nC2879_=_C2883 ,C2879_=_C2884 ,C2879_=_C2885 ,C2879_=_C2886 ,C2879_=_C2887 ,C2879_=_C2888 ,\nC2879_=_C3487 ,C2880_=_C2881 ,C2880_=_C2883 ,C2880_=_C2884 ,C2880_=_C2885 ,C2880_=_C2886 ,\nC2880_=_C2887 ,C2880_=_C2888 ,C2880_=_C3813 ,C2881_=_C2883 ,C2881_=_C2884 ,C2881_=_C2885 ,\nC2881_=_C2886 ,C2881_=_C2887 ,C2881_=_C2888 ,C2881_=_C3842 ,C2883_=_C2884 ,C2883_=_C2885 ,\nC2883_=_C2886 ,C2883_=_C2887 ,C2883_=_C2888 ,C2884_=_C2885 ,C2884_=_C2886 ,C2884_=_C2887 ,\nC2884_=_C2888 ,C2885_=_C2886 ,C2885_=_C2887 ,C2885_=_C2888 ,C2885_=_C3933 ,C2886_=_C2887 ,\nC2886_=_C2888 ,C2887_=_C2888 ,C2888_=_C3936 ,C2896_=_C2957 ,C2896_=_C3105 ,C2896_=_C3282 ,\nC2896_=_C3404 ,C2896_=_C3487 ,C2896_=_C3752 ,C2896_=_C3774 ,C2896_=_C3813 ,C2896_=_C3842 ,\nC2896_=_C3861 ,C2896_=_C3930 ,C2896_=_C3931 ,C2896_=_C3932 ,C2896_=_C3933 ,C2896_=_C3934 ,\nC2896_=_C3935 ,C2896_=_C3936 ,C2957_=_C3105 ,C2957_=_C3282 ,C2957_=_C3404 ,C2957_=_C3487 ,\nC2957_=_C3752 ,C2957_=_C3774 ,C2957_=_C3813 ,C2957_=_C3842 ,C2957_=_C3861 ,C2957_=_C3930 ,\nC2957_=_C3931 ,C2957_=_C3932 ,C2957_=_C3933 ,C2957_=_C3934 ,C2957_=_C3935 ,C2957_=_C3936 ,\nC3105_=_C3282 ,C3105_=_C3404 ,C3105_=_C3487 ,C3105_=_C3752 ,C3105_=_C3774 ,C3105_=_C3813 ,\nC3105_=_C3842 ,C3105_=_C3861 ,C3105_=_C3930 ,C3105_=_C3931 ,C3105_=_C3932 ,C3105_=_C3933 ,\nC3105_=_C3934 ,C3105_=_C3935 ,C3105_=_C3936 ,C3282_=_C3404 ,C3282_=_C3487 ,C3282_=_C3752 ,\nC3282_=_C3774 ,C3282_=_C3813 ,C3282_=_C3842 ,C3282_=_C3861 ,C3282_=_C3930 ,C3282_=_C3931 ,\nC3282_=_C3932 ,C3282_=_C3933 ,C3282_=_C3934 ,C3282_=_C3935 ,C3282_=_C3936 ,C3404_=_C3487 ,\nC3404_=_C3752 ,C3404_=_C3774 ,C3404_=_C3813 ,C3404_=_C3842 ,C3404_=_C3861 ,C3404_=_C3930 ,\nC3404_=_C3931 ,C3404_=_C3932 ,C3404_=_C3933 ,C3404_=_C3934 ,C3404_=_C3935 ,C3404_=_C3936 ,\nC3487_=_C3752 ,C3487_=_C3774 ,C3487_=_C3813 ,C3487_=_C3842 ,C3487_=_C3861 ,C3487_=_C3930 ,\nC3487_=_C3931 ,C3487_=_C3932 ,C3487_=_C3933 ,C3487_=_C3934 ,C3487_=_C3935 ,C3487_=_C3936 ,\nC3752_=_C3774 ,C3752_=_C3813 ,C3752_=_C3842 ,C3752_=_C3861 ,C3752_=_C3930 ,C3752_=_C3931 ,\nC3752_=_C3932 ,C3752_=_C3933 ,C3752_=_C3934 ,C3752_=_C3935 ,C3752_=_C3936 ,C3774_=_C3813 ,\nC3774_=_C3842 ,C3774_=_C3861 ,C3774_=_C3930 ,C3774_=_C3931 ,C3774_=_C3932 ,C3774_=_C3933 ,\nC3774_=_C3934 ,C3774_=_C3935 ,C3774_=_C3936 ,C3813_=_C3842 ,C3813_=_C3861 ,C3813_=_C3930 ,\nC3813_=_C3931 ,C3813_=_C3932 ,C3813_=_C3933 ,C3813_=_C3934 ,C3813_=_C3935 ,C3813_=_C3936 ,\nC3842_=_C3861 ,C3842_=_C3930 ,C3842_=_C3931 ,C3842_=_C3932 ,C3842_=_C3933 ,C3842_=_C3934 ,\nC3842_=_C3935 ,C3842_=_C3936 ,C3861_=_C3930 ,C3861_=_C3931 ,C3861_=_C3932 ,C3861_=_C3933 ,\nC3861_=_C3934 ,C3861_=_C3935 ,C3861_=_C3936 ,C3930_=_C3931 ,C3930_=_C3932 ,C3930_=_C3933 ,\nC3930_=_C3934 ,C3930_=_C3935 ,C3930_=_C3936 ,C3931_=_C3932 ,C3931_=_C3933 ,C3931_=_C3934 ,\nC3931_=_C3935 ,C3931_=_C3936 ,C3932_=_C3933 ,C3932_=_C3934 ,C3932_=_C3935 ,C3932_=_C3936 ,\nC3933_=_C3934 ,C3933_=_C3935 ,C3933_=_C3936 ,C3934_=_C3935 ,C3934_=_C3936 ,C3935_=_C3936 ,"];279[shape=box, label="id:279 level: 7\n55: C584 C613 C653 C1162 C1163 \nC1164 C1165 C1166 C1167 C1168 C1169 \nC1170 C1171 C1172 C1173 C1174 C1175 \nC1176 C1177 C1178 C1179 C1180 C1181 \nC1182 C1183 C1184 C1185 C1186 C1321 \nC1347 C1522 C1755 C1804 C2044 C2077 \nC2888 C3109 C3243 C3293 C3408 C3496 \nC3617 C3729 C3763 C3817 C3847 C3918 \nC3936 C3970 C4040 C4057 C4070 C4104 \nC4111 C4116 \n767: C584_=_C613( C584 C613 ) C584_=_C653( C584 C653 ) C584_=_C1162( C584 C1162 ) C584_=_C1163( C584 C1163 ) C584_=_C1164( C584 C1164 ) \nC584_=_C1165( C584 C1165 ) C584_=_C1166( C584 C1166 ) C584_=_C1167( C584 C1167 ) C584_=_C1168( C584 C1168 ) C584_=_C1169( C584 C1169 ) C584_=_C1170( C584 C1170 ) \nC584_=_C1171( C584 C1171 ) C584_=_C1172( C584 C1172 ) C584_=_C1173( C584 C1173 ) C584_=_C1174( C584 C1174 ) C584_=_C1175( C584 C1175 ) C584_=_C1176( C584 C1176 ) \nC584_=_C1177( C584 C1177 ) C584_=_C1178( C584 C1178 ) C584_=_C1179( C584 C1179 ) C584_=_C1180( C584 C1180 ) C584_=_C1181( C584 C1181 ) C584_=_C1182( C584 C1182 ) \nC584_=_C1183( C584 C1183 ) C584_=_C1184( C584 C1184 ) C584_=_C1185( C584 C1185 ) C584_=_C1186( C584 C1186 ) C613_=_C653( C613 C653 ) C613_=_C1162( C613 C1162 ) \nC613_=_C1163( C613 C1163 ) C613_=_C1164( C613 C1164 ) C613_=_C1165( C613 C1165 ) C613_=_C1166( C613 C1166 ) C613_=_C1167( C613 C1167 ) C613_=_C1168( C613 C1168 ) \nC613_=_C1169( C613 C1169 ) C613_=_C1170( C613 C1170 ) C613_=_C1171( C613 C1171 ) C613_=_C1172( C613 C1172 ) C613_=_C1173( C613 C1173 ) C613_=_C1174( C613 C1174 ) \nC613_=_C1175( C613 C1175 ) C613_=_C1176( C613 C1176 ) C613_=_C1177( C613 C1177 ) C613_=_C1178( C613 C1178 ) C613_=_C1179( C613 C1179 ) C613_=_C1180( C613 C1180 ) \nC613_=_C1181( C613 C1181 ) C613_=_C1182( C613 C1182 ) C613_=_C1183( C613 C1183 ) C613_=_C1184( C613 C1184 ) C613_=_C1185( C613 C1185 ) C613_=_C1186( C613 C1186 ) \nC653_=_C1162( C653 C1162 ) C653_=_C1163( C653 C1163 ) C653_=_C1164( C653 C1164 ) C653_=_C1165( C653 C1165 ) C653_=_C1166( C653 C1166 ) C653_=_C1167( C653 C1167 ) \nC653_=_C1168( C653 C1168 ) C653_=_C1169( C653 C1169 ) C653_=_C1170( C653 C1170 ) C653_=_C1171( C653 C1171 ) C653_=_C1172( C653 C1172 ) C653_=_C1173( C653 C1173 ) \nC653_=_C1174( C653 C1174 ) C653_=_C1175( C653 C1175 ) C653_=_C1176( C653 C1176 ) C653_=_C1177( C653 C1177 ) C653_=_C1178( C653 C1178 ) C653_=_C1179( C653 C1179 ) \nC653_=_C1180( C653 C1180 ) C653_=_C1181( C653 C1181 ) C653_=_C1182( C653 C1182 ) C653_=_C1183( C653 C1183 ) C653_=_C1184( C653 C1184 ) C653_=_C1185( C653 C1185 ) \nC653_=_C1186( C653 C1186 ) C1162_=_C1163( C1162 C1163 ) C1162_=_C1164( C1162 C1164 ) C1162_=_C1165( C1162 C1165 ) C1162_=_C1166( C1162 C1166 ) C1162_=_C1167( C1162 C1167 ) \nC1162_=_C1168( C1162 C1168 ) C1162_=_C1169( C1162 C1169 ) C1162_=_C1170( C1162 C1170 ) C1162_=_C1171( C1162 C1171 ) C1162_=_C1172( C1162 C1172 ) C1162_=_C1173( C1162 C1173 ) \nC1162_=_C1174( C1162 C1174 ) C1162_=_C1175( C1162 C1175 ) C1162_=_C1176( C1162 C1176 ) C1162_=_C1177( C1162</w:t>
      </w:r>
    </w:p>
    <w:p>
      <w:pPr>
        <w:pStyle w:val="PreformattedText"/>
        <w:bidi w:val="0"/>
        <w:spacing w:before="0" w:after="0"/>
        <w:jc w:val="left"/>
        <w:rPr/>
      </w:pPr>
      <w:r>
        <w:rPr/>
        <w:t xml:space="preserve"> </w:t>
      </w:r>
      <w:r>
        <w:rPr/>
        <w:t>C1177 ) C1162_=_C1178( C1162 C1178 ) C1162_=_C1179( C1162 C1179 ) \nC1162_=_C1180( C1162 C1180 ) C1162_=_C1181( C1162 C1181 ) C1162_=_C1182( C1162 C1182 ) C1162_=_C1183( C1162 C1183 ) C1162_=_C1184( C1162 C1184 ) C1162_=_C1185( C1162 C1185 ) \nC1162_=_C1186( C1162 C1186 ) C1162_=_C1522( C1162 C1522 ) C1163_=_C1164( C1163 C1164 ) C1163_=_C1165( C1163 C1165 ) C1163_=_C1166( C1163 C1166 ) C1163_=_C1167( C1163 C1167 ) \nC1163_=_C1168( C1163 C1168 ) C1163_=_C1169( C1163 C1169 ) C1163_=_C1170( C1163 C1170 ) C1163_=_C1171( C1163 C1171 ) C1163_=_C1172( C1163 C1172 ) C1163_=_C1173( C1163 C1173 ) \nC1163_=_C1174( C1163 C1174 ) C1163_=_C1175( C1163 C1175 ) C1163_=_C1176( C1163 C1176 ) C1163_=_C1177( C1163 C1177 ) C1163_=_C1178( C1163 C1178 ) C1163_=_C1179( C1163 C1179 ) \nC1163_=_C1180( C1163 C1180 ) C1163_=_C1181( C1163 C1181 ) C1163_=_C1182( C1163 C1182 ) C1163_=_C1183( C1163 C1183 ) C1163_=_C1184( C1163 C1184 ) C1163_=_C1185( C1163 C1185 ) \nC1163_=_C1186( C1163 C1186 ) C1164_=_C1165( C1164 C1165 ) C1164_=_C1166( C1164 C1166 ) C1164_=_C1167( C1164 C1167 ) C1164_=_C1168( C1164 C1168 ) C1164_=_C1169( C1164 C1169 ) \nC1164_=_C1170( C1164 C1170 ) C1164_=_C1171( C1164 C1171 ) C1164_=_C1172( C1164 C1172 ) C1164_=_C1173( C1164 C1173 ) C1164_=_C1174( C1164 C1174 ) C1164_=_C1175( C1164 C1175 ) \nC1164_=_C1176( C1164 C1176 ) C1164_=_C1177( C1164 C1177 ) C1164_=_C1178( C1164 C1178 ) C1164_=_C1179( C1164 C1179 ) C1164_=_C1180( C1164 C1180 ) C1164_=_C1181( C1164 C1181 ) \nC1164_=_C1182( C1164 C1182 ) C1164_=_C1183( C1164 C1183 ) C1164_=_C1184( C1164 C1184 ) C1164_=_C1185( C1164 C1185 ) C1164_=_C1186( C1164 C1186 ) C1164_=_C1755( C1164 C1755 ) \nC1165_=_C1166( C1165 C1166 ) C1165_=_C1167( C1165 C1167 ) C1165_=_C1168( C1165 C1168 ) C1165_=_C1169( C1165 C1169 ) C1165_=_C1170( C1165 C1170 ) C1165_=_C1171( C1165 C1171 ) \nC1165_=_C1172( C1165 C1172 ) C1165_=_C1173( C1165 C1173 ) C1165_=_C1174( C1165 C1174 ) C1165_=_C1175( C1165 C1175 ) C1165_=_C1176( C1165 C1176 ) C1165_=_C1177( C1165 C1177 ) \nC1165_=_C1178( C1165 C1178 ) C1165_=_C1179( C1165 C1179 ) C1165_=_C1180( C1165 C1180 ) C1165_=_C1181( C1165 C1181 ) C1165_=_C1182( C1165 C1182 ) C1165_=_C1183( C1165 C1183 ) \nC1165_=_C1184( C1165 C1184 ) C1165_=_C1185( C1165 C1185 ) C1165_=_C1186( C1165 C1186 ) C1166_=_C1167( C1166 C1167 ) C1166_=_C1168( C1166 C1168 ) C1166_=_C1169( C1166 C1169 ) \nC1166_=_C1170( C1166 C1170 ) C1166_=_C1171( C1166 C1171 ) C1166_=_C1172( C1166 C1172 ) C1166_=_C1173( C1166 C1173 ) C1166_=_C1174( C1166 C1174 ) C1166_=_C1175( C1166 C1175 ) \nC1166_=_C1176( C1166 C1176 ) C1166_=_C1177( C1166 C1177 ) C1166_=_C1178( C1166 C1178 ) C1166_=_C1179( C1166 C1179 ) C1166_=_C1180( C1166 C1180 ) C1166_=_C1181( C1166 C1181 ) \nC1166_=_C1182( C1166 C1182 ) C1166_=_C1183( C1166 C1183 ) C1166_=_C1184( C1166 C1184 ) C1166_=_C1185( C1166 C1185 ) C1166_=_C1186( C1166 C1186 ) C1167_=_C1168( C1167 C1168 ) \nC1167_=_C1169( C1167 C1169 ) C1167_=_C1170( C1167 C1170 ) C1167_=_C1171( C1167 C1171 ) C1167_=_C1172( C1167 C1172 ) C1167_=_C1173( C1167 C1173 ) C1167_=_C1174( C1167 C1174 ) \nC1167_=_C1175( C1167 C1175 ) C1167_=_C1176( C1167 C1176 ) C1167_=_C1177( C1167 C1177 ) C1167_=_C1178( C1167 C1178 ) C1167_=_C1179( C1167 C1179 ) C1167_=_C1180( C1167 C1180 ) \nC1167_=_C1181( C1167 C1181 ) C1167_=_C1182( C1167 C1182 ) C1167_=_C1183( C1167 C1183 ) C1167_=_C1184( C1167 C1184 ) C1167_=_C1185( C1167 C1185 ) C1167_=_C1186( C1167 C1186 ) \nC1168_=_C1169( C1168 C1169 ) C1168_=_C1170( C1168 C1170 ) C1168_=_C1171( C1168 C1171 ) C1168_=_C1172( C1168 C1172 ) C1168_=_C1173( C1168 C1173 ) C1168_=_C1174( C1168 C1174 ) \nC1168_=_C1175( C1168 C1175 ) C1168_=_C1176( C1168 C1176 ) C1168_=_C1177( C1168 C1177 ) C1168_=_C1178( C1168 C1178 ) C1168_=_C1179( C1168 C1179 ) C1168_=_C1180( C1168 C1180 ) \nC1168_=_C1181( C1168 C1181 ) C1168_=_C1182( C1168 C1182 ) C1168_=_C1183( C1168 C1183 ) C1168_=_C1184( C1168 C1184 ) C1168_=_C1185( C1168 C1185 ) C1168_=_C1186( C1168 C1186 ) \nC1169_=_C1170( C1169 C1170 ) C1169_=_C1171( C1169 C1171 ) C1169_=_C1172( C1169 C1172 ) C1169_=_C1173( C1169 C1173 ) C1169_=_C1174( C1169 C1174 ) C1169_=_C1175( C1169 C1175 ) \nC1169_=_C1176( C1169 C1176 ) C1169_=_C1177( C1169 C1177 ) C1169_=_C1178( C1169 C1178 ) C1169_=_C1179( C1169 C1179 ) C1169_=_C1180( C1169 C1180 ) C1169_=_C1181( C1169 C1181 ) \nC1169_=_C1182( C1169 C1182 ) C1169_=_C1183( C1169 C1183 ) C1169_=_C1184( C1169 C1184 ) C1169_=_C1185( C1169 C1185 ) C1169_=_C1186( C1169 C1186 ) C1169_=_C3293( C1169 C3293 ) \nC1170_=_C1171( C1170 C1171 ) C1170_=_C1172( C1170 C1172 ) C1170_=_C1173( C1170 C1173 ) C1170_=_C1174( C1170 C1174 ) C1170_=_C1175( C1170 C1175 ) C1170_=_C1176( C1170 C1176 ) \nC1170_=_C1177( C1170 C1177 ) C1170_=_C1178( C1170 C1178 ) C1170_=_C1179( C1170 C1179 ) C1170_=_C1180( C1170 C1180 ) C1170_=_C1181( C1170 C1181 ) C1170_=_C1182( C1170 C1182 ) \nC1170_=_C1183( C1170 C1183 ) C1170_=_C1184( C1170 C1184 ) C1170_=_C1185( C1170 C1185 ) C1170_=_C1186( C1170 C1186 ) C1171_=_C1172( C1171 C1172 ) C1171_=_C1173( C1171 C1173 ) \nC1171_=_C1174( C1171 C1174 ) C1171_=_C1175( C1171 C1175 ) C1171_=_C1176( C1171 C1176 ) C1171_=_C1177( C1171 C1177 ) C1171_=_C1178( C1171 C1178 ) C1171_=_C1179( C1171 C1179 ) \nC1171_=_C1180( C1171 C1180 ) C1171_=_C1181( C1171 C1181 ) C1171_=_C1182( C1171 C1182 ) C1171_=_C1183( C1171 C1183 ) C1171_=_C1184( C1171 C1184 ) C1171_=_C1185( C1171 C1185 ) \nC1171_=_C1186( C1171 C1186 ) C1172_=_C1173( C1172 C1173 ) C1172_=_C1174( C1172 C1174 ) C1172_=_C1175( C1172 C1175 ) C1172_=_C1176( C1172 C1176 ) C1172_=_C1177( C1172 C1177 ) \nC1172_=_C1178( C1172 C1178 ) C1172_=_C1179( C1172 C1179 ) C1172_=_C1180( C1172 C1180 ) C1172_=_C1181( C1172 C1181 ) C1172_=_C1182( C1172 C1182 ) C1172_=_C1183( C1172 C1183 ) \nC1172_=_C1184( C1172 C1184 ) C1172_=_C1185( C1172 C1185 ) C1172_=_C1186( C1172 C1186 ) C1173_=_C1174( C1173 C1174 ) C1173_=_C1175( C1173 C1175 ) C1173_=_C1176( C1173 C1176 ) \nC1173_=_C1177( C1173 C1177 ) C1173_=_C1178( C1173 C1178 ) C1173_=_C1179( C1173 C1179 ) C1173_=_C1180( C1173 C1180 ) C1173_=_C1181( C1173 C1181 ) C1173_=_C1182( C1173 C1182 ) \nC1173_=_C1183( C1173 C1183 ) C1173_=_C1184( C1173 C1184 ) C1173_=_C1185( C1173 C1185 ) C1173_=_C1186( C1173 C1186 ) C1173_=_C3763( C1173 C3763 ) C1174_=_C1175( C1174 C1175 ) \nC1174_=_C1176( C1174 C1176 ) C1174_=_C1177( C1174 C1177 ) C1174_=_C1178( C1174 C1178 ) C1174_=_C1179( C1174 C1179 ) C1174_=_C1180( C1174 C1180 ) C1174_=_C1181( C1174 C1181 ) \nC1174_=_C1182( C1174 C1182 ) C1174_=_C1183( C1174 C1183 ) C1174_=_C1184( C1174 C1184 ) C1174_=_C1185( C1174 C1185 ) C1174_=_C1186( C1174 C1186 ) C1174_=_C3847( C1174 C3847 ) \nC1175_=_C1176( C1175 C1176 ) C1175_=_C1177( C1175 C1177 ) C1175_=_C1178( C1175 C1178 ) C1175_=_C1179( C1175 C1179 ) C1175_=_C1180( C1175 C1180 ) C1175_=_C1181( C1175 C1181 ) \nC1175_=_C1182( C1175 C1182 ) C1175_=_C1183( C1175 C1183 ) C1175_=_C1184( C1175 C1184 ) C1175_=_C1185( C1175 C1185 ) C1175_=_C1186( C1175 C1186 ) C1176_=_C1177( C1176 C1177 ) \nC1176_=_C1178( C1176 C1178 ) C1176_=_C1179( C1176 C1179 ) C1176_=_C1180( C1176 C1180 ) C1176_=_C1181( C1176 C1181 ) C1176_=_C1182( C1176 C1182 ) C1176_=_C1183( C1176 C1183 ) \nC1176_=_C1184( C1176 C1184 ) C1176_=_C1185( C1176 C1185 ) C1176_=_C1186( C1176 C1186 ) C1176_=_C3936( C1176 C3936 ) C1177_=_C1178( C1177 C1178 ) C1177_=_C1179( C1177 C1179 ) \nC1177_=_C1180( C1177 C1180 ) C1177_=_C1181( C1177 C1181 ) C1177_=_C1182( C1177 C1182 ) C1177_=_C1183( C1177 C1183 ) C1177_=_C1184( C1177 C1184 ) C1177_=_C1185( C1177 C1185 ) \nC1177_=_C1186( C1177 C1186 ) C1177_=_C3970( C1177 C3970 ) C1178_=_C1179( C1178 C1179 ) C1178_=_C1180( C1178 C1180 ) C1178_=_C1181( C1178 C1181 ) C1178_=_C1182( C1178 C1182 ) \nC1178_=_C1183( C1178 C1183 ) C1178_=_C1184( C1178 C1184 ) C1178_=_C1185( C1178 C1185 ) C1178_=_C1186( C1178 C1186 ) C1179_=_C1180( C1179 C1180 ) C1179_=_C1181( C1179 C1181 ) \nC1179_=_C1182( C1179 C1182 ) C1179_=_C1183( C1179 C1183 ) C1179_=_C1184( C1179 C1184 ) C1179_=_C1185( C1179 C1185 ) C1179_=_C1186( C1179 C1186 ) C1180_=_C1181( C1180 C1181 ) \nC1180_=_C1182( C1180 C1182 ) C1180_=_C1183( C1180 C1183 ) C1180_=_C1184( C1180 C1184 ) C1180_=_C1185( C1180 C1185 ) C1180_=_C1186( C1180 C1186 ) C1180_=_C4057( C1180 C4057 ) \nC1181_=_C1182( C1181 C1182 ) C1181_=_C1183( C1181 C1183 ) C1181_=_C1184( C1181 C1184 ) C1181_=_C1185( C1181 C1185 ) C1181_=_C1186( C1181 C1186 ) C1181_=_C4070( C1181 C4070 ) \nC1182_=_C1183( C1182 C1183 ) C1182_=_C1184( C1182 C1184 ) C1182_=_C1185( C1182 C1185 ) C1182_=_C1186( C1182 C1186 ) C1183_=_C1184( C1183 C1184 ) C1183_=_C1185( C1183 C1185 ) \nC1183_=_C1186( C1183 C1186 ) C1184_=_C1185( C1184 C1185 ) C1184_=_C1186( C1184 C1186 ) C1184_=_C4104( C1184 C4104 ) C1185_=_C1186( C1185 C1186 ) C1185_=_C4116( C1185 C4116 ) \nC1186_=_C1321( C1186 C1321 ) C1186_=_C1347( C1186 C1347 ) C1186_=_C1522( C1186 C1522 ) C1186_=_C1755( C1186 C1755 ) C1186_=_C1804( C1186 C1804 ) C1186_=_C2044( C1186 C2044 ) \nC1186_=_C2077( C1186 C2077 ) C1186_=_C2888( C1186 C2888 ) C1186_=_C3109( C1186 C3109 ) C1186_=_C3243( C1186 C3243 ) C1186_=_C3293( C1186 C3293 ) C1186_=_C3408( C1186 C3408 ) \nC1186_=_C3496( C1186 C3496 ) C1186_=_C3617( C1186 C3617 ) C1186_=_C3729( C1186 C3729 ) C1186_=_C3763( C1186 C3763 ) C1186_=_C3817( C1186 C3817 ) C1186_=_C3847( C1186 C3847 ) \nC1186_=_C3918( C1186 C3918 ) C1186_=_C3936( C1186 C3936 ) C1186_=_C3970( C1186 C3970 ) C1186_=_C4040( C1186 C4040 ) C1186_=_C4057( C1186 C4057 ) C1186_=_C4070( C1186 C4070 ) \nC1186_=_C4104( C1186 C4104 ) C1186_=_C4111( C1186 C4111 ) C1186_=_C4116( C1186 C4116 ) C1321_=_C1347( C1321 C1347 ) C1321_=_C1522( C1321 C1522 ) C1321_=_C1755( C1321 C1755 ) \nC1321_=_C1804( C1321 C1804 ) C1321_=_C2044( C1321 C2044 ) C1321_=_C2077( C1321 C2077 ) C1321_=_C2888( C1321 C2888 ) C1321_=_C3109( C1321 C3109 ) C1321_=_C3243( C1321 C3243 ) \nC1321_=_C3293( C1321 C3293 ) C1321_=_C3408( C1321 C3408 ) C1321_=_C3496( C1321 C3496 ) C1321_=_C3617( C1321 C3617 ) C1321_=_C3729( C1321 C3729 ) C1321_=_C3763(</w:t>
      </w:r>
    </w:p>
    <w:p>
      <w:pPr>
        <w:pStyle w:val="PreformattedText"/>
        <w:bidi w:val="0"/>
        <w:spacing w:before="0" w:after="0"/>
        <w:jc w:val="left"/>
        <w:rPr/>
      </w:pPr>
      <w:r>
        <w:rPr/>
        <w:t xml:space="preserve"> </w:t>
      </w:r>
      <w:r>
        <w:rPr/>
        <w:t>C1321 C3763 ) \nC1321_=_C3817( C1321 C3817 ) C1321_=_C3847( C1321 C3847 ) C1321_=_C3918( C1321 C3918 ) C1321_=_C3936( C1321 C3936 ) C1321_=_C3970( C1321 C3970 ) C1321_=_C4040( C1321 C4040 ) \nC1321_=_C4057( C1321 C4057 ) C1321_=_C4070( C1321 C4070 ) C1321_=_C4104( C1321 C4104 ) C1321_=_C4111( C1321 C4111 ) C1321_=_C4116( C1321 C4116 ) C1347_=_C1522( C1347 C1522 ) \nC1347_=_C1755( C1347 C1755 ) C1347_=_C1804( C1347 C1804 ) C1347_=_C2044( C1347 C2044 ) C1347_=_C2077( C1347 C2077 ) C1347_=_C2888( C1347 C2888 ) C1347_=_C3109( C1347 C3109 ) \nC1347_=_C3243( C1347 C3243 ) C1347_=_C3293( C1347 C3293 ) C1347_=_C3408( C1347 C3408 ) C1347_=_C3496( C1347 C3496 ) C1347_=_C3617( C1347 C3617 ) C1347_=_C3729( C1347 C3729 ) \nC1347_=_C3763( C1347 C3763 ) C1347_=_C3817( C1347 C3817 ) C1347_=_C3847( C1347 C3847 ) C1347_=_C3918( C1347 C3918 ) C1347_=_C3936( C1347 C3936 ) C1347_=_C3970( C1347 C3970 ) \nC1347_=_C4040( C1347 C4040 ) C1347_=_C4057( C1347 C4057 ) C1347_=_C4070( C1347 C4070 ) C1347_=_C4104( C1347 C4104 ) C1347_=_C4111( C1347 C4111 ) C1347_=_C4116( C1347 C4116 ) \nC1522_=_C1755( C1522 C1755 ) C1522_=_C1804( C1522 C1804 ) C1522_=_C2044( C1522 C2044 ) C1522_=_C2077( C1522 C2077 ) C1522_=_C2888( C1522 C2888 ) C1522_=_C3109( C1522 C3109 ) \nC1522_=_C3243( C1522 C3243 ) C1522_=_C3293( C1522 C3293 ) C1522_=_C3408( C1522 C3408 ) C1522_=_C3496( C1522 C3496 ) C1522_=_C3617( C1522 C3617 ) C1522_=_C3729( C1522 C3729 ) \nC1522_=_C3763( C1522 C3763 ) C1522_=_C3817( C1522 C3817 ) C1522_=_C3847( C1522 C3847 ) C1522_=_C3918( C1522 C3918 ) C1522_=_C3936( C1522 C3936 ) C1522_=_C3970( C1522 C3970 ) \nC1522_=_C4040( C1522 C4040 ) C1522_=_C4057( C1522 C4057 ) C1522_=_C4070( C1522 C4070 ) C1522_=_C4104( C1522 C4104 ) C1522_=_C4111( C1522 C4111 ) C1522_=_C4116( C1522 C4116 ) \nC1755_=_C1804( C1755 C1804 ) C1755_=_C2044( C1755 C2044 ) C1755_=_C2077( C1755 C2077 ) C1755_=_C2888( C1755 C2888 ) C1755_=_C3109( C1755 C3109 ) C1755_=_C3243( C1755 C3243 ) \nC1755_=_C3293( C1755 C3293 ) C1755_=_C3408( C1755 C3408 ) C1755_=_C3496( C1755 C3496 ) C1755_=_C3617( C1755 C3617 ) C1755_=_C3729( C1755 C3729 ) C1755_=_C3763( C1755 C3763 ) \nC1755_=_C3817( C1755 C3817 ) C1755_=_C3847( C1755 C3847 ) C1755_=_C3918( C1755 C3918 ) C1755_=_C3936( C1755 C3936 ) C1755_=_C3970( C1755 C3970 ) C1755_=_C4040( C1755 C4040 ) \nC1755_=_C4057( C1755 C4057 ) C1755_=_C4070( C1755 C4070 ) C1755_=_C4104( C1755 C4104 ) C1755_=_C4111( C1755 C4111 ) C1755_=_C4116( C1755 C4116 ) C1804_=_C2044( C1804 C2044 ) \nC1804_=_C2077( C1804 C2077 ) C1804_=_C2888( C1804 C2888 ) C1804_=_C3109( C1804 C3109 ) C1804_=_C3243( C1804 C3243 ) C1804_=_C3293( C1804 C3293 ) C1804_=_C3408( C1804 C3408 ) \nC1804_=_C3496( C1804 C3496 ) C1804_=_C3617( C1804 C3617 ) C1804_=_C3729( C1804 C3729 ) C1804_=_C3763( C1804 C3763 ) C1804_=_C3817( C1804 C3817 ) C1804_=_C3847( C1804 C3847 ) \nC1804_=_C3918( C1804 C3918 ) C1804_=_C3936( C1804 C3936 ) C1804_=_C3970( C1804 C3970 ) C1804_=_C4040( C1804 C4040 ) C1804_=_C4057( C1804 C4057 ) C1804_=_C4070( C1804 C4070 ) \nC1804_=_C4104( C1804 C4104 ) C1804_=_C4111( C1804 C4111 ) C1804_=_C4116( C1804 C4116 ) C2044_=_C2077( C2044 C2077 ) C2044_=_C2888( C2044 C2888 ) C2044_=_C3109( C2044 C3109 ) \nC2044_=_C3243( C2044 C3243 ) C2044_=_C3293( C2044 C3293 ) C2044_=_C3408( C2044 C3408 ) C2044_=_C3496( C2044 C3496 ) C2044_=_C3617( C2044 C3617 ) C2044_=_C3729( C2044 C3729 ) \nC2044_=_C3763( C2044 C3763 ) C2044_=_C3817( C2044 C3817 ) C2044_=_C3847( C2044 C3847 ) C2044_=_C3918( C2044 C3918 ) C2044_=_C3936( C2044 C3936 ) C2044_=_C3970( C2044 C3970 ) \nC2044_=_C4040( C2044 C4040 ) C2044_=_C4057( C2044 C4057 ) C2044_=_C4070( C2044 C4070 ) C2044_=_C4104( C2044 C4104 ) C2044_=_C4111( C2044 C4111 ) C2044_=_C4116( C2044 C4116 ) \nC2077_=_C2888( C2077 C2888 ) C2077_=_C3109( C2077 C3109 ) C2077_=_C3243( C2077 C3243 ) C2077_=_C3293( C2077 C3293 ) C2077_=_C3408( C2077 C3408 ) C2077_=_C3496( C2077 C3496 ) \nC2077_=_C3617( C2077 C3617 ) C2077_=_C3729( C2077 C3729 ) C2077_=_C3763( C2077 C3763 ) C2077_=_C3817( C2077 C3817 ) C2077_=_C3847( C2077 C3847 ) C2077_=_C3918( C2077 C3918 ) \nC2077_=_C3936( C2077 C3936 ) C2077_=_C3970( C2077 C3970 ) C2077_=_C4040( C2077 C4040 ) C2077_=_C4057( C2077 C4057 ) C2077_=_C4070( C2077 C4070 ) C2077_=_C4104( C2077 C4104 ) \nC2077_=_C4111( C2077 C4111 ) C2077_=_C4116( C2077 C4116 ) C2888_=_C3109( C2888 C3109 ) C2888_=_C3243( C2888 C3243 ) C2888_=_C3293( C2888 C3293 ) C2888_=_C3408( C2888 C3408 ) \nC2888_=_C3496( C2888 C3496 ) C2888_=_C3617( C2888 C3617 ) C2888_=_C3729( C2888 C3729 ) C2888_=_C3763( C2888 C3763 ) C2888_=_C3817( C2888 C3817 ) C2888_=_C3847( C2888 C3847 ) \nC2888_=_C3918( C2888 C3918 ) C2888_=_C3936( C2888 C3936 ) C2888_=_C3970( C2888 C3970 ) C2888_=_C4040( C2888 C4040 ) C2888_=_C4057( C2888 C4057 ) C2888_=_C4070( C2888 C4070 ) \nC2888_=_C4104( C2888 C4104 ) C2888_=_C4111( C2888 C4111 ) C2888_=_C4116( C2888 C4116 ) C3109_=_C3243( C3109 C3243 ) C3109_=_C3293( C3109 C3293 ) C3109_=_C3408( C3109 C3408 ) \nC3109_=_C3496( C3109 C3496 ) C3109_=_C3617( C3109 C3617 ) C3109_=_C3729( C3109 C3729 ) C3109_=_C3763( C3109 C3763 ) C3109_=_C3817( C3109 C3817 ) C3109_=_C3847( C3109 C3847 ) \nC3109_=_C3918( C3109 C3918 ) C3109_=_C3936( C3109 C3936 ) C3109_=_C3970( C3109 C3970 ) C3109_=_C4040( C3109 C4040 ) C3109_=_C4057( C3109 C4057 ) C3109_=_C4070( C3109 C4070 ) \nC3109_=_C4104( C3109 C4104 ) C3109_=_C4111( C3109 C4111 ) C3109_=_C4116( C3109 C4116 ) C3243_=_C3293( C3243 C3293 ) C3243_=_C3408( C3243 C3408 ) C3243_=_C3496( C3243 C3496 ) \nC3243_=_C3617( C3243 C3617 ) C3243_=_C3729( C3243 C3729 ) C3243_=_C3763( C3243 C3763 ) C3243_=_C3817( C3243 C3817 ) C3243_=_C3847( C3243 C3847 ) C3243_=_C3918( C3243 C3918 ) \nC3243_=_C3936( C3243 C3936 ) C3243_=_C3970( C3243 C3970 ) C3243_=_C4040( C3243 C4040 ) C3243_=_C4057( C3243 C4057 ) C3243_=_C4070( C3243 C4070 ) C3243_=_C4104( C3243 C4104 ) \nC3243_=_C4111( C3243 C4111 ) C3243_=_C4116( C3243 C4116 ) C3293_=_C3408( C3293 C3408 ) C3293_=_C3496( C3293 C3496 ) C3293_=_C3617( C3293 C3617 ) C3293_=_C3729( C3293 C3729 ) \nC3293_=_C3763( C3293 C3763 ) C3293_=_C3817( C3293 C3817 ) C3293_=_C3847( C3293 C3847 ) C3293_=_C3918( C3293 C3918 ) C3293_=_C3936( C3293 C3936 ) C3293_=_C3970( C3293 C3970 ) \nC3293_=_C4040( C3293 C4040 ) C3293_=_C4057( C3293 C4057 ) C3293_=_C4070( C3293 C4070 ) C3293_=_C4104( C3293 C4104 ) C3293_=_C4111( C3293 C4111 ) C3293_=_C4116( C3293 C4116 ) \nC3408_=_C3496( C3408 C3496 ) C3408_=_C3617( C3408 C3617 ) C3408_=_C3729( C3408 C3729 ) C3408_=_C3763( C3408 C3763 ) C3408_=_C3817( C3408 C3817 ) C3408_=_C3847( C3408 C3847 ) \nC3408_=_C3918( C3408 C3918 ) C3408_=_C3936( C3408 C3936 ) C3408_=_C3970( C3408 C3970 ) C3408_=_C4040( C3408 C4040 ) C3408_=_C4057( C3408 C4057 ) C3408_=_C4070( C3408 C4070 ) \nC3408_=_C4104( C3408 C4104 ) C3408_=_C4111( C3408 C4111 ) C3408_=_C4116( C3408 C4116 ) C3496_=_C3617( C3496 C3617 ) C3496_=_C3729( C3496 C3729 ) C3496_=_C3763( C3496 C3763 ) \nC3496_=_C3817( C3496 C3817 ) C3496_=_C3847( C3496 C3847 ) C3496_=_C3918( C3496 C3918 ) C3496_=_C3936( C3496 C3936 ) C3496_=_C3970( C3496 C3970 ) C3496_=_C4040( C3496 C4040 ) \nC3496_=_C4057( C3496 C4057 ) C3496_=_C4070( C3496 C4070 ) C3496_=_C4104( C3496 C4104 ) C3496_=_C4111( C3496 C4111 ) C3496_=_C4116( C3496 C4116 ) C3617_=_C3729( C3617 C3729 ) \nC3617_=_C3763( C3617 C3763 ) C3617_=_C3817( C3617 C3817 ) C3617_=_C3847( C3617 C3847 ) C3617_=_C3918( C3617 C3918 ) C3617_=_C3936( C3617 C3936 ) C3617_=_C3970( C3617 C3970 ) \nC3617_=_C4040( C3617 C4040 ) C3617_=_C4057( C3617 C4057 ) C3617_=_C4070( C3617 C4070 ) C3617_=_C4104( C3617 C4104 ) C3617_=_C4111( C3617 C4111 ) C3617_=_C4116( C3617 C4116 ) \nC3729_=_C3763( C3729 C3763 ) C3729_=_C3817( C3729 C3817 ) C3729_=_C3847( C3729 C3847 ) C3729_=_C3918( C3729 C3918 ) C3729_=_C3936( C3729 C3936 ) C3729_=_C3970( C3729 C3970 ) \nC3729_=_C4040( C3729 C4040 ) C3729_=_C4057( C3729 C4057 ) C3729_=_C4070( C3729 C4070 ) C3729_=_C4104( C3729 C4104 ) C3729_=_C4111( C3729 C4111 ) C3729_=_C4116( C3729 C4116 ) \nC3763_=_C3817( C3763 C3817 ) C3763_=_C3847( C3763 C3847 ) C3763_=_C3918( C3763 C3918 ) C3763_=_C3936( C3763 C3936 ) C3763_=_C3970( C3763 C3970 ) C3763_=_C4040( C3763 C4040 ) \nC3763_=_C4057( C3763 C4057 ) C3763_=_C4070( C3763 C4070 ) C3763_=_C4104( C3763 C4104 ) C3763_=_C4111( C3763 C4111 ) C3763_=_C4116( C3763 C4116 ) C3817_=_C3847( C3817 C3847 ) \nC3817_=_C3918( C3817 C3918 ) C3817_=_C3936( C3817 C3936 ) C3817_=_C3970( C3817 C3970 ) C3817_=_C4040( C3817 C4040 ) C3817_=_C4057( C3817 C4057 ) C3817_=_C4070( C3817 C4070 ) \nC3817_=_C4104( C3817 C4104 ) C3817_=_C4111( C3817 C4111 ) C3817_=_C4116( C3817 C4116 ) C3847_=_C3918( C3847 C3918 ) C3847_=_C3936( C3847 C3936 ) C3847_=_C3970( C3847 C3970 ) \nC3847_=_C4040( C3847 C4040 ) C3847_=_C4057( C3847 C4057 ) C3847_=_C4070( C3847 C4070 ) C3847_=_C4104( C3847 C4104 ) C3847_=_C4111( C3847 C4111 ) C3847_=_C4116( C3847 C4116 ) \nC3918_=_C3936( C3918 C3936 ) C3918_=_C3970( C3918 C3970 ) C3918_=_C4040( C3918 C4040 ) C3918_=_C4057( C3918 C4057 ) C3918_=_C4070( C3918 C4070 ) C3918_=_C4104( C3918 C4104 ) \nC3918_=_C4111( C3918 C4111 ) C3918_=_C4116( C3918 C4116 ) C3936_=_C3970( C3936 C3970 ) C3936_=_C4040( C3936 C4040 ) C3936_=_C4057( C3936 C4057 ) C3936_=_C4070( C3936 C4070 ) \nC3936_=_C4104( C3936 C4104 ) C3936_=_C4111( C3936 C4111 ) C3936_=_C4116( C3936 C4116 ) C3970_=_C4040( C3970 C4040 ) C3970_=_C4057( C3970 C4057 ) C3970_=_C4070( C3970 C4070 ) \nC3970_=_C4104( C3970 C4104 ) C3970_=_C4111( C3970 C4111 ) C3970_=_C4116( C3970 C4116 ) C4040_=_C4057( C4040 C4057 ) C4040_=_C4070( C4040 C4070 ) C4040_=_C4104( C4040 C4104 ) \nC4040_=_C4111( C4040 C4111 ) C4040_=_C4116( C4040 C4116 ) C4057_=_C4070( C4057 C4070 ) C4057_=_C4104( C4057 C4104 ) C4057_=_C4111( C4057 C4111 ) C4057_=_C4116( C4057 C4116 ) \nC4070_=_C4104( C4070 C4104 ) C4070_=_C4111( C4070 C4111 ) C4070_=_C4116( C4070 C4116 ) C4104_=_C4111( C4104 C4111 ) C4104_=_C4116( C4104 C4116 ) C4111_=_C4116( C4111 C4116 ) "];202-&gt;279[label="54: C584 C613</w:t>
      </w:r>
    </w:p>
    <w:p>
      <w:pPr>
        <w:pStyle w:val="PreformattedText"/>
        <w:bidi w:val="0"/>
        <w:spacing w:before="0" w:after="0"/>
        <w:jc w:val="left"/>
        <w:rPr/>
      </w:pPr>
      <w:r>
        <w:rPr/>
        <w:t xml:space="preserve"> </w:t>
      </w:r>
      <w:r>
        <w:rPr/>
        <w:t>C653 C1162 C1163 \nC1164 C1165 C1166 C1167 C1168 C1169 \nC1170 C1171 C1172 C1173 C1174 C1175 \nC1176 C1177 C1178 C1179 C1180 C1181 \nC1182 C1183 C1184 C1185 C1321 C1347 \nC1522 C1755 C1804 C2044 C2077 C2888 \nC3109 C3243 C3293 C3408 C3496 C3617 \nC3729 C3763 C3817 C3847 C3918 C3936 \nC3970 C4040 C4057 C4070 C4104 C4111 \nC4116 \n713: C584_=_C613 ,C584_=_C653 ,C584_=_C1162 ,C584_=_C1163 ,C584_=_C1164 ,\nC584_=_C1165 ,C584_=_C1166 ,C584_=_C1167 ,C584_=_C1168 ,C584_=_C1169 ,C584_=_C1170 ,\nC584_=_C1171 ,C584_=_C1172 ,C584_=_C1173 ,C584_=_C1174 ,C584_=_C1175 ,C584_=_C1176 ,\nC584_=_C1177 ,C584_=_C1178 ,C584_=_C1179 ,C584_=_C1180 ,C584_=_C1181 ,C584_=_C1182 ,\nC584_=_C1183 ,C584_=_C1184 ,C584_=_C1185 ,C613_=_C653 ,C613_=_C1162 ,C613_=_C1163 ,\nC613_=_C1164 ,C613_=_C1165 ,C613_=_C1166 ,C613_=_C1167 ,C613_=_C1168 ,C613_=_C1169 ,\nC613_=_C1170 ,C613_=_C1171 ,C613_=_C1172 ,C613_=_C1173 ,C613_=_C1174 ,C613_=_C1175 ,\nC613_=_C1176 ,C613_=_C1177 ,C613_=_C1178 ,C613_=_C1179 ,C613_=_C1180 ,C613_=_C1181 ,\nC613_=_C1182 ,C613_=_C1183 ,C613_=_C1184 ,C613_=_C1185 ,C653_=_C1162 ,C653_=_C1163 ,\nC653_=_C1164 ,C653_=_C1165 ,C653_=_C1166 ,C653_=_C1167 ,C653_=_C1168 ,C653_=_C1169 ,\nC653_=_C1170 ,C653_=_C1171 ,C653_=_C1172 ,C653_=_C1173 ,C653_=_C1174 ,C653_=_C1175 ,\nC653_=_C1176 ,C653_=_C1177 ,C653_=_C1178 ,C653_=_C1179 ,C653_=_C1180 ,C653_=_C1181 ,\nC653_=_C1182 ,C653_=_C1183 ,C653_=_C1184 ,C653_=_C1185 ,C1162_=_C1163 ,C1162_=_C1164 ,\nC1162_=_C1165 ,C1162_=_C1166 ,C1162_=_C1167 ,C1162_=_C1168 ,C1162_=_C1169 ,C1162_=_C1170 ,\nC1162_=_C1171 ,C1162_=_C1172 ,C1162_=_C1173 ,C1162_=_C1174 ,C1162_=_C1175 ,C1162_=_C1176 ,\nC1162_=_C1177 ,C1162_=_C1178 ,C1162_=_C1179 ,C1162_=_C1180 ,C1162_=_C1181 ,C1162_=_C1182 ,\nC1162_=_C1183 ,C1162_=_C1184 ,C1162_=_C1185 ,C1162_=_C1522 ,C1163_=_C1164 ,C1163_=_C1165 ,\nC1163_=_C1166 ,C1163_=_C1167 ,C1163_=_C1168 ,C1163_=_C1169 ,C1163_=_C1170 ,C1163_=_C1171 ,\nC1163_=_C1172 ,C1163_=_C1173 ,C1163_=_C1174 ,C1163_=_C1175 ,C1163_=_C1176 ,C1163_=_C1177 ,\nC1163_=_C1178 ,C1163_=_C1179 ,C1163_=_C1180 ,C1163_=_C1181 ,C1163_=_C1182 ,C1163_=_C1183 ,\nC1163_=_C1184 ,C1163_=_C1185 ,C1164_=_C1165 ,C1164_=_C1166 ,C1164_=_C1167 ,C1164_=_C1168 ,\nC1164_=_C1169 ,C1164_=_C1170 ,C1164_=_C1171 ,C1164_=_C1172 ,C1164_=_C1173 ,C1164_=_C1174 ,\nC1164_=_C1175 ,C1164_=_C1176 ,C1164_=_C1177 ,C1164_=_C1178 ,C1164_=_C1179 ,C1164_=_C1180 ,\nC1164_=_C1181 ,C1164_=_C1182 ,C1164_=_C1183 ,C1164_=_C1184 ,C1164_=_C1185 ,C1164_=_C1755 ,\nC1165_=_C1166 ,C1165_=_C1167 ,C1165_=_C1168 ,C1165_=_C1169 ,C1165_=_C1170 ,C1165_=_C1171 ,\nC1165_=_C1172 ,C1165_=_C1173 ,C1165_=_C1174 ,C1165_=_C1175 ,C1165_=_C1176 ,C1165_=_C1177 ,\nC1165_=_C1178 ,C1165_=_C1179 ,C1165_=_C1180 ,C1165_=_C1181 ,C1165_=_C1182 ,C1165_=_C1183 ,\nC1165_=_C1184 ,C1165_=_C1185 ,C1166_=_C1167 ,C1166_=_C1168 ,C1166_=_C1169 ,C1166_=_C1170 ,\nC1166_=_C1171 ,C1166_=_C1172 ,C1166_=_C1173 ,C1166_=_C1174 ,C1166_=_C1175 ,C1166_=_C1176 ,\nC1166_=_C1177 ,C1166_=_C1178 ,C1166_=_C1179 ,C1166_=_C1180 ,C1166_=_C1181 ,C1166_=_C1182 ,\nC1166_=_C1183 ,C1166_=_C1184 ,C1166_=_C1185 ,C1167_=_C1168 ,C1167_=_C1169 ,C1167_=_C1170 ,\nC1167_=_C1171 ,C1167_=_C1172 ,C1167_=_C1173 ,C1167_=_C1174 ,C1167_=_C1175 ,C1167_=_C1176 ,\nC1167_=_C1177 ,C1167_=_C1178 ,C1167_=_C1179 ,C1167_=_C1180 ,C1167_=_C1181 ,C1167_=_C1182 ,\nC1167_=_C1183 ,C1167_=_C1184 ,C1167_=_C1185 ,C1168_=_C1169 ,C1168_=_C1170 ,C1168_=_C1171 ,\nC1168_=_C1172 ,C1168_=_C1173 ,C1168_=_C1174 ,C1168_=_C1175 ,C1168_=_C1176 ,C1168_=_C1177 ,\nC1168_=_C1178 ,C1168_=_C1179 ,C1168_=_C1180 ,C1168_=_C1181 ,C1168_=_C1182 ,C1168_=_C1183 ,\nC1168_=_C1184 ,C1168_=_C1185 ,C1169_=_C1170 ,C1169_=_C1171 ,C1169_=_C1172 ,C1169_=_C1173 ,\nC1169_=_C1174 ,C1169_=_C1175 ,C1169_=_C1176 ,C1169_=_C1177 ,C1169_=_C1178 ,C1169_=_C1179 ,\nC1169_=_C1180 ,C1169_=_C1181 ,C1169_=_C1182 ,C1169_=_C1183 ,C1169_=_C1184 ,C1169_=_C1185 ,\nC1169_=_C3293 ,C1170_=_C1171 ,C1170_=_C1172 ,C1170_=_C1173 ,C1170_=_C1174 ,C1170_=_C1175 ,\nC1170_=_C1176 ,C1170_=_C1177 ,C1170_=_C1178 ,C1170_=_C1179 ,C1170_=_C1180 ,C1170_=_C1181 ,\nC1170_=_C1182 ,C1170_=_C1183 ,C1170_=_C1184 ,C1170_=_C1185 ,C1171_=_C1172 ,C1171_=_C1173 ,\nC1171_=_C1174 ,C1171_=_C1175 ,C1171_=_C1176 ,C1171_=_C1177 ,C1171_=_C1178 ,C1171_=_C1179 ,\nC1171_=_C1180 ,C1171_=_C1181 ,C1171_=_C1182 ,C1171_=_C1183 ,C1171_=_C1184 ,C1171_=_C1185 ,\nC1172_=_C1173 ,C1172_=_C1174 ,C1172_=_C1175 ,C1172_=_C1176 ,C1172_=_C1177 ,C1172_=_C1178 ,\nC1172_=_C1179 ,C1172_=_C1180 ,C1172_=_C1181 ,C1172_=_C1182 ,C1172_=_C1183 ,C1172_=_C1184 ,\nC1172_=_C1185 ,C1173_=_C1174 ,C1173_=_C1175 ,C1173_=_C1176 ,C1173_=_C1177 ,C1173_=_C1178 ,\nC1173_=_C1179 ,C1173_=_C1180 ,C1173_=_C1181 ,C1173_=_C1182 ,C1173_=_C1183 ,C1173_=_C1184 ,\nC1173_=_C1185 ,C1173_=_C3763 ,C1174_=_C1175 ,C1174_=_C1176 ,C1174_=_C1177 ,C1174_=_C1178 ,\nC1174_=_C1179 ,C1174_=_C1180 ,C1174_=_C1181 ,C1174_=_C1182 ,C1174_=_C1183 ,C1174_=_C1184 ,\nC1174_=_C1185 ,C1174_=_C3847 ,C1175_=_C1176 ,C1175_=_C1177 ,C1175_=_C1178 ,C1175_=_C1179 ,\nC1175_=_C1180 ,C1175_=_C1181 ,C1175_=_C1182 ,C1175_=_C1183 ,C1175_=_C1184 ,C1175_=_C1185 ,\nC1176_=_C1177 ,C1176_=_C1178 ,C1176_=_C1179 ,C1176_=_C1180 ,C1176_=_C1181 ,C1176_=_C1182 ,\nC1176_=_C1183 ,C1176_=_C1184 ,C1176_=_C1185 ,C1176_=_C3936 ,C1177_=_C1178 ,C1177_=_C1179 ,\nC1177_=_C1180 ,C1177_=_C1181 ,C1177_=_C1182 ,C1177_=_C1183 ,C1177_=_C1184 ,C1177_=_C1185 ,\nC1177_=_C3970 ,C1178_=_C1179 ,C1178_=_C1180 ,C1178_=_C1181 ,C1178_=_C1182 ,C1178_=_C1183 ,\nC1178_=_C1184 ,C1178_=_C1185 ,C1179_=_C1180 ,C1179_=_C1181 ,C1179_=_C1182 ,C1179_=_C1183 ,\nC1179_=_C1184 ,C1179_=_C1185 ,C1180_=_C1181 ,C1180_=_C1182 ,C1180_=_C1183 ,C1180_=_C1184 ,\nC1180_=_C1185 ,C1180_=_C4057 ,C1181_=_C1182 ,C1181_=_C1183 ,C1181_=_C1184 ,C1181_=_C1185 ,\nC1181_=_C4070 ,C1182_=_C1183 ,C1182_=_C1184 ,C1182_=_C1185 ,C1183_=_C1184 ,C1183_=_C1185 ,\nC1184_=_C1185 ,C1184_=_C4104 ,C1185_=_C4116 ,C1321_=_C1347 ,C1321_=_C1522 ,C1321_=_C1755 ,\nC1321_=_C1804 ,C1321_=_C2044 ,C1321_=_C2077 ,C1321_=_C2888 ,C1321_=_C3109 ,C1321_=_C3243 ,\nC1321_=_C3293 ,C1321_=_C3408 ,C1321_=_C3496 ,C1321_=_C3617 ,C1321_=_C3729 ,C1321_=_C3763 ,\nC1321_=_C3817 ,C1321_=_C3847 ,C1321_=_C3918 ,C1321_=_C3936 ,C1321_=_C3970 ,C1321_=_C4040 ,\nC1321_=_C4057 ,C1321_=_C4070 ,C1321_=_C4104 ,C1321_=_C4111 ,C1321_=_C4116 ,C1347_=_C1522 ,\nC1347_=_C1755 ,C1347_=_C1804 ,C1347_=_C2044 ,C1347_=_C2077 ,C1347_=_C2888 ,C1347_=_C3109 ,\nC1347_=_C3243 ,C1347_=_C3293 ,C1347_=_C3408 ,C1347_=_C3496 ,C1347_=_C3617 ,C1347_=_C3729 ,\nC1347_=_C3763 ,C1347_=_C3817 ,C1347_=_C3847 ,C1347_=_C3918 ,C1347_=_C3936 ,C1347_=_C3970 ,\nC1347_=_C4040 ,C1347_=_C4057 ,C1347_=_C4070 ,C1347_=_C4104 ,C1347_=_C4111 ,C1347_=_C4116 ,\nC1522_=_C1755 ,C1522_=_C1804 ,C1522_=_C2044 ,C1522_=_C2077 ,C1522_=_C2888 ,C1522_=_C3109 ,\nC1522_=_C3243 ,C1522_=_C3293 ,C1522_=_C3408 ,C1522_=_C3496 ,C1522_=_C3617 ,C1522_=_C3729 ,\nC1522_=_C3763 ,C1522_=_C3817 ,C1522_=_C3847 ,C1522_=_C3918 ,C1522_=_C3936 ,C1522_=_C3970 ,\nC1522_=_C4040 ,C1522_=_C4057 ,C1522_=_C4070 ,C1522_=_C4104 ,C1522_=_C4111 ,C1522_=_C4116 ,\nC1755_=_C1804 ,C1755_=_C2044 ,C1755_=_C2077 ,C1755_=_C2888 ,C1755_=_C3109 ,C1755_=_C3243 ,\nC1755_=_C3293 ,C1755_=_C3408 ,C1755_=_C3496 ,C1755_=_C3617 ,C1755_=_C3729 ,C1755_=_C3763 ,\nC1755_=_C3817 ,C1755_=_C3847 ,C1755_=_C3918 ,C1755_=_C3936 ,C1755_=_C3970 ,C1755_=_C4040 ,\nC1755_=_C4057 ,C1755_=_C4070 ,C1755_=_C4104 ,C1755_=_C4111 ,C1755_=_C4116 ,C1804_=_C2044 ,\nC1804_=_C2077 ,C1804_=_C2888 ,C1804_=_C3109 ,C1804_=_C3243 ,C1804_=_C3293 ,C1804_=_C3408 ,\nC1804_=_C3496 ,C1804_=_C3617 ,C1804_=_C3729 ,C1804_=_C3763 ,C1804_=_C3817 ,C1804_=_C3847 ,\nC1804_=_C3918 ,C1804_=_C3936 ,C1804_=_C3970 ,C1804_=_C4040 ,C1804_=_C4057 ,C1804_=_C4070 ,\nC1804_=_C4104 ,C1804_=_C4111 ,C1804_=_C4116 ,C2044_=_C2077 ,C2044_=_C2888 ,C2044_=_C3109 ,\nC2044_=_C3243 ,C2044_=_C3293 ,C2044_=_C3408 ,C2044_=_C3496 ,C2044_=_C3617 ,C2044_=_C3729 ,\nC2044_=_C3763 ,C2044_=_C3817 ,C2044_=_C3847 ,C2044_=_C3918 ,C2044_=_C3936 ,C2044_=_C3970 ,\nC2044_=_C4040 ,C2044_=_C4057 ,C2044_=_C4070 ,C2044_=_C4104 ,C2044_=_C4111 ,C2044_=_C4116 ,\nC2077_=_C2888 ,C2077_=_C3109 ,C2077_=_C3243 ,C2077_=_C3293 ,C2077_=_C3408 ,C2077_=_C3496 ,\nC2077_=_C3617 ,C2077_=_C3729 ,C2077_=_C3763 ,C2077_=_C3817 ,C2077_=_C3847 ,C2077_=_C3918 ,\nC2077_=_C3936 ,C2077_=_C3970 ,C2077_=_C4040 ,C2077_=_C4057 ,C2077_=_C4070 ,C2077_=_C4104 ,\nC2077_=_C4111 ,C2077_=_C4116 ,C2888_=_C3109 ,C2888_=_C3243 ,C2888_=_C3293 ,C2888_=_C3408 ,\nC2888_=_C3496 ,C2888_=_C3617 ,C2888_=_C3729 ,C2888_=_C3763 ,C2888_=_C3817 ,C2888_=_C3847 ,\nC2888_=_C3918 ,C2888_=_C3936 ,C2888_=_C3970 ,C2888_=_C4040 ,C2888_=_C4057 ,C2888_=_C4070 ,\nC2888_=_C4104 ,C2888_=_C4111 ,C2888_=_C4116 ,C3109_=_C3243 ,C3109_=_C3293 ,C3109_=_C3408 ,\nC3109_=_C3496 ,C3109_=_C3617 ,C3109_=_C3729 ,C3109_=_C3763 ,C3109_=_C3817 ,C3109_=_C3847 ,\nC3109_=_C3918 ,C3109_=_C3936 ,C3109_=_C3970 ,C3109_=_C4040 ,C3109_=_C4057 ,C3109_=_C4070 ,\nC3109_=_C4104 ,C3109_=_C4111 ,C3109_=_C4116 ,C3243_=_C3293 ,C3243_=_C3408 ,C3243_=_C3496 ,\nC3243_=_C3617 ,C3243_=_C3729 ,C3243_=_C3763 ,C3243_=_C3817 ,C3243_=_C3847 ,C3243_=_C3918 ,\nC3243_=_C3936 ,C3243_=_C3970 ,C3243_=_C4040 ,C3243_=_C4057 ,C3243_=_C4070 ,C3243_=_C4104 ,\nC3243_=_C4111 ,C3243_=_C4116 ,C3293_=_C3408 ,C3293_=_C3496 ,C3293_=_C3617 ,C3293_=_C3729 ,\nC3293_=_C3763 ,C3293_=_C3817 ,C3293_=_C3847 ,C3293_=_C3918 ,C3293_=_C3936 ,C3293_=_C3970 ,\nC3293_=_C4040 ,C3293_=_C4057 ,C3293_=_C4070 ,C3293_=_C4104 ,C3293_=_C4111 ,C3293_=_C4116 ,\nC3408_=_C3496 ,C3408_=_C3617 ,C3408_=_C3729 ,C3408_=_C3763 ,C3408_=_C3817 ,C3408_=_C3847 ,\nC3408_=_C3918 ,C3408_=_C3936 ,C3408_=_C3970 ,C3408_=_C4040 ,C3408_=_C4057 ,C3408_=_C4070 ,\nC3408_=_C4104 ,C3408_=_C4111 ,C3408_=_C4116 ,C3496_=_C3617 ,C3496_=_C3729 ,C3496_=_C3763 ,\nC3496_=_C3817 ,C3496_=_C3847 ,C3496_=_C3918 ,C3496_=_C3936 ,C3496_=_C3970 ,C3496_=_C4040 ,\nC3496_=_C4057 ,C3496_=_C4070 ,C3496_=_C4104 ,C3496_=_C4111 ,C3496_=_C4116 ,C3617_=_C3729 ,\nC3617_=_C3763 ,C3617_=_C3817 ,C3617_=_C3847 ,C3617_=_C3918 ,C3617_=_C3936 ,C3617_=_C3970</w:t>
      </w:r>
    </w:p>
    <w:p>
      <w:pPr>
        <w:pStyle w:val="PreformattedText"/>
        <w:bidi w:val="0"/>
        <w:spacing w:before="0" w:after="0"/>
        <w:jc w:val="left"/>
        <w:rPr/>
      </w:pPr>
      <w:r>
        <w:rPr/>
        <w:t xml:space="preserve"> </w:t>
      </w:r>
      <w:r>
        <w:rPr/>
        <w:t>,\nC3617_=_C4040 ,C3617_=_C4057 ,C3617_=_C4070 ,C3617_=_C4104 ,C3617_=_C4111 ,C3617_=_C4116 ,\nC3729_=_C3763 ,C3729_=_C3817 ,C3729_=_C3847 ,C3729_=_C3918 ,C3729_=_C3936 ,C3729_=_C3970 ,\nC3729_=_C4040 ,C3729_=_C4057 ,C3729_=_C4070 ,C3729_=_C4104 ,C3729_=_C4111 ,C3729_=_C4116 ,\nC3763_=_C3817 ,C3763_=_C3847 ,C3763_=_C3918 ,C3763_=_C3936 ,C3763_=_C3970 ,C3763_=_C4040 ,\nC3763_=_C4057 ,C3763_=_C4070 ,C3763_=_C4104 ,C3763_=_C4111 ,C3763_=_C4116 ,C3817_=_C3847 ,\nC3817_=_C3918 ,C3817_=_C3936 ,C3817_=_C3970 ,C3817_=_C4040 ,C3817_=_C4057 ,C3817_=_C4070 ,\nC3817_=_C4104 ,C3817_=_C4111 ,C3817_=_C4116 ,C3847_=_C3918 ,C3847_=_C3936 ,C3847_=_C3970 ,\nC3847_=_C4040 ,C3847_=_C4057 ,C3847_=_C4070 ,C3847_=_C4104 ,C3847_=_C4111 ,C3847_=_C4116 ,\nC3918_=_C3936 ,C3918_=_C3970 ,C3918_=_C4040 ,C3918_=_C4057 ,C3918_=_C4070 ,C3918_=_C4104 ,\nC3918_=_C4111 ,C3918_=_C4116 ,C3936_=_C3970 ,C3936_=_C4040 ,C3936_=_C4057 ,C3936_=_C4070 ,\nC3936_=_C4104 ,C3936_=_C4111 ,C3936_=_C4116 ,C3970_=_C4040 ,C3970_=_C4057 ,C3970_=_C4070 ,\nC3970_=_C4104 ,C3970_=_C4111 ,C3970_=_C4116 ,C4040_=_C4057 ,C4040_=_C4070 ,C4040_=_C4104 ,\nC4040_=_C4111 ,C4040_=_C4116 ,C4057_=_C4070 ,C4057_=_C4104 ,C4057_=_C4111 ,C4057_=_C4116 ,\nC4070_=_C4104 ,C4070_=_C4111 ,C4070_=_C4116 ,C4104_=_C4111 ,C4104_=_C4116 ,C4111_=_C4116 ,"];280[shape=box, label="id:280 level: 7\n57: C504 C517 C531 C542 C890 \nC1164 C1169 C1350 C1408 C1502 C1508 \nC1523 C1696 C1734 C1735 C1736 C1737 \nC1738 C1739 C1740 C1741 C1742 C1743 \nC1744 C1745 C1746 C1747 C1748 C1749 \nC1750 C1751 C1752 C1753 C1754 C1755 \nC1917 C2252 C2359 C2545 C3063 C3278 \nC3279 C3280 C3281 C3282 C3283 C3284 \nC3285 C3286 C3287 C3288 C3289 C3290 \nC3291 C3292 C3293 C3294 \n831: C504_=_C517( C504 C517 ) C504_=_C531( C504 C531 ) C504_=_C890( C504 C890 ) C504_=_C1164( C504 C1164 ) C504_=_C1350( C504 C1350 ) \nC504_=_C1502( C504 C1502 ) C504_=_C1523( C504 C1523 ) C504_=_C1734( C504 C1734 ) C504_=_C1735( C504 C1735 ) C504_=_C1736( C504 C1736 ) C504_=_C1737( C504 C1737 ) \nC504_=_C1738( C504 C1738 ) C504_=_C1739( C504 C1739 ) C504_=_C1740( C504 C1740 ) C504_=_C1741( C504 C1741 ) C504_=_C1742( C504 C1742 ) C504_=_C1743( C504 C1743 ) \nC504_=_C1744( C504 C1744 ) C504_=_C1745( C504 C1745 ) C504_=_C1746( C504 C1746 ) C504_=_C1747( C504 C1747 ) C504_=_C1748( C504 C1748 ) C504_=_C1749( C504 C1749 ) \nC504_=_C1750( C504 C1750 ) C504_=_C1751( C504 C1751 ) C504_=_C1752( C504 C1752 ) C504_=_C1753( C504 C1753 ) C504_=_C1754( C504 C1754 ) C504_=_C1755( C504 C1755 ) \nC517_=_C542( C517 C542 ) C517_=_C1169( C517 C1169 ) C517_=_C1408( C517 C1408 ) C517_=_C1508( C517 C1508 ) C517_=_C1696( C517 C1696 ) C517_=_C1739( C517 C1739 ) \nC517_=_C1917( C517 C1917 ) C517_=_C2252( C517 C2252 ) C517_=_C2359( C517 C2359 ) C517_=_C2545( C517 C2545 ) C517_=_C3063( C517 C3063 ) C517_=_C3278( C517 C3278 ) \nC517_=_C3279( C517 C3279 ) C517_=_C3280( C517 C3280 ) C517_=_C3281( C517 C3281 ) C517_=_C3282( C517 C3282 ) C517_=_C3283( C517 C3283 ) C517_=_C3284( C517 C3284 ) \nC517_=_C3285( C517 C3285 ) C517_=_C3286( C517 C3286 ) C517_=_C3287( C517 C3287 ) C517_=_C3288( C517 C3288 ) C517_=_C3289( C517 C3289 ) C517_=_C3290( C517 C3290 ) \nC517_=_C3291( C517 C3291 ) C517_=_C3292( C517 C3292 ) C517_=_C3293( C517 C3293 ) C517_=_C3294( C517 C3294 ) C531_=_C542( C531 C542 ) C531_=_C890( C531 C890 ) \nC531_=_C1164( C531 C1164 ) C531_=_C1350( C531 C1350 ) C531_=_C1502( C531 C1502 ) C531_=_C1523( C531 C1523 ) C531_=_C1734( C531 C1734 ) C531_=_C1735( C531 C1735 ) \nC531_=_C1736( C531 C1736 ) C531_=_C1737( C531 C1737 ) C531_=_C1738( C531 C1738 ) C531_=_C1739( C531 C1739 ) C531_=_C1740( C531 C1740 ) C531_=_C1741( C531 C1741 ) \nC531_=_C1742( C531 C1742 ) C531_=_C1743( C531 C1743 ) C531_=_C1744( C531 C1744 ) C531_=_C1745( C531 C1745 ) C531_=_C1746( C531 C1746 ) C531_=_C1747( C531 C1747 ) \nC531_=_C1748( C531 C1748 ) C531_=_C1749( C531 C1749 ) C531_=_C1750( C531 C1750 ) C531_=_C1751( C531 C1751 ) C531_=_C1752( C531 C1752 ) C531_=_C1753( C531 C1753 ) \nC531_=_C1754( C531 C1754 ) C531_=_C1755( C531 C1755 ) C542_=_C1169( C542 C1169 ) C542_=_C1408( C542 C1408 ) C542_=_C1508( C542 C1508 ) C542_=_C1696( C542 C1696 ) \nC542_=_C1739( C542 C1739 ) C542_=_C1917( C542 C1917 ) C542_=_C2252( C542 C2252 ) C542_=_C2359( C542 C2359 ) C542_=_C2545( C542 C2545 ) C542_=_C3063( C542 C3063 ) \nC542_=_C3278( C542 C3278 ) C542_=_C3279( C542 C3279 ) C542_=_C3280( C542 C3280 ) C542_=_C3281( C542 C3281 ) C542_=_C3282( C542 C3282 ) C542_=_C3283( C542 C3283 ) \nC542_=_C3284( C542 C3284 ) C542_=_C3285( C542 C3285 ) C542_=_C3286( C542 C3286 ) C542_=_C3287( C542 C3287 ) C542_=_C3288( C542 C3288 ) C542_=_C3289( C542 C3289 ) \nC542_=_C3290( C542 C3290 ) C542_=_C3291( C542 C3291 ) C542_=_C3292( C542 C3292 ) C542_=_C3293( C542 C3293 ) C542_=_C3294( C542 C3294 ) C890_=_C1164( C890 C1164 ) \nC890_=_C1350( C890 C1350 ) C890_=_C1502( C890 C1502 ) C890_=_C1523( C890 C1523 ) C890_=_C1734( C890 C1734 ) C890_=_C1735( C890 C1735 ) C890_=_C1736( C890 C1736 ) \nC890_=_C1737( C890 C1737 ) C890_=_C1738( C890 C1738 ) C890_=_C1739( C890 C1739 ) C890_=_C1740( C890 C1740 ) C890_=_C1741( C890 C1741 ) C890_=_C1742( C890 C1742 ) \nC890_=_C1743( C890 C1743 ) C890_=_C1744( C890 C1744 ) C890_=_C1745( C890 C1745 ) C890_=_C1746( C890 C1746 ) C890_=_C1747( C890 C1747 ) C890_=_C1748( C890 C1748 ) \nC890_=_C1749( C890 C1749 ) C890_=_C1750( C890 C1750 ) C890_=_C1751( C890 C1751 ) C890_=_C1752( C890 C1752 ) C890_=_C1753( C890 C1753 ) C890_=_C1754( C890 C1754 ) \nC890_=_C1755( C890 C1755 ) C1164_=_C1169( C1164 C1169 ) C1164_=_C1350( C1164 C1350 ) C1164_=_C1502( C1164 C1502 ) C1164_=_C1523( C1164 C1523 ) C1164_=_C1734( C1164 C1734 ) \nC1164_=_C1735( C1164 C1735 ) C1164_=_C1736( C1164 C1736 ) C1164_=_C1737( C1164 C1737 ) C1164_=_C1738( C1164 C1738 ) C1164_=_C1739( C1164 C1739 ) C1164_=_C1740( C1164 C1740 ) \nC1164_=_C1741( C1164 C1741 ) C1164_=_C1742( C1164 C1742 ) C1164_=_C1743( C1164 C1743 ) C1164_=_C1744( C1164 C1744 ) C1164_=_C1745( C1164 C1745 ) C1164_=_C1746( C1164 C1746 ) \nC1164_=_C1747( C1164 C1747 ) C1164_=_C1748( C1164 C1748 ) C1164_=_C1749( C1164 C1749 ) C1164_=_C1750( C1164 C1750 ) C1164_=_C1751( C1164 C1751 ) C1164_=_C1752( C1164 C1752 ) \nC1164_=_C1753( C1164 C1753 ) C1164_=_C1754( C1164 C1754 ) C1164_=_C1755( C1164 C1755 ) C1169_=_C1408( C1169 C1408 ) C1169_=_C1508( C1169 C1508 ) C1169_=_C1696( C1169 C1696 ) \nC1169_=_C1739( C1169 C1739 ) C1169_=_C1917( C1169 C1917 ) C1169_=_C2252( C1169 C2252 ) C1169_=_C2359( C1169 C2359 ) C1169_=_C2545( C1169 C2545 ) C1169_=_C3063( C1169 C3063 ) \nC1169_=_C3278( C1169 C3278 ) C1169_=_C3279( C1169 C3279 ) C1169_=_C3280( C1169 C3280 ) C1169_=_C3281( C1169 C3281 ) C1169_=_C3282( C1169 C3282 ) C1169_=_C3283( C1169 C3283 ) \nC1169_=_C3284( C1169 C3284 ) C1169_=_C3285( C1169 C3285 ) C1169_=_C3286( C1169 C3286 ) C1169_=_C3287( C1169 C3287 ) C1169_=_C3288( C1169 C3288 ) C1169_=_C3289( C1169 C3289 ) \nC1169_=_C3290( C1169 C3290 ) C1169_=_C3291( C1169 C3291 ) C1169_=_C3292( C1169 C3292 ) C1169_=_C3293( C1169 C3293 ) C1169_=_C3294( C1169 C3294 ) C1350_=_C1502( C1350 C1502 ) \nC1350_=_C1523( C1350 C1523 ) C1350_=_C1734( C1350 C1734 ) C1350_=_C1735( C1350 C1735 ) C1350_=_C1736( C1350 C1736 ) C1350_=_C1737( C1350 C1737 ) C1350_=_C1738( C1350 C1738 ) \nC1350_=_C1739( C1350 C1739 ) C1350_=_C1740( C1350 C1740 ) C1350_=_C1741( C1350 C1741 ) C1350_=_C1742( C1350 C1742 ) C1350_=_C1743( C1350 C1743 ) C1350_=_C1744( C1350 C1744 ) \nC1350_=_C1745( C1350 C1745 ) C1350_=_C1746( C1350 C1746 ) C1350_=_C1747( C1350 C1747 ) C1350_=_C1748( C1350 C1748 ) C1350_=_C1749( C1350 C1749 ) C1350_=_C1750( C1350 C1750 ) \nC1350_=_C1751( C1350 C1751 ) C1350_=_C1752( C1350 C1752 ) C1350_=_C1753( C1350 C1753 ) C1350_=_C1754( C1350 C1754 ) C1350_=_C1755( C1350 C1755 ) C1408_=_C1508( C1408 C1508 ) \nC1408_=_C1696( C1408 C1696 ) C1408_=_C1739( C1408 C1739 ) C1408_=_C1917( C1408 C1917 ) C1408_=_C2252( C1408 C2252 ) C1408_=_C2359( C1408 C2359 ) C1408_=_C2545( C1408 C2545 ) \nC1408_=_C3063( C1408 C3063 ) C1408_=_C3278( C1408 C3278 ) C1408_=_C3279( C1408 C3279 ) C1408_=_C3280( C1408 C3280 ) C1408_=_C3281( C1408 C3281 ) C1408_=_C3282( C1408 C3282 ) \nC1408_=_C3283( C1408 C3283 ) C1408_=_C3284( C1408 C3284 ) C1408_=_C3285( C1408 C3285 ) C1408_=_C3286( C1408 C3286 ) C1408_=_C3287( C1408 C3287 ) C1408_=_C3288( C1408 C3288 ) \nC1408_=_C3289( C1408 C3289 ) C1408_=_C3290( C1408 C3290 ) C1408_=_C3291( C1408 C3291 ) C1408_=_C3292( C1408 C3292 ) C1408_=_C3293( C1408 C3293 ) C1408_=_C3294( C1408 C3294 ) \nC1502_=_C1508( C1502 C1508 ) C1502_=_C1523( C1502 C1523 ) C1502_=_C1734( C1502 C1734 ) C1502_=_C1735( C1502 C1735 ) C1502_=_C1736( C1502 C1736 ) C1502_=_C1737( C1502 C1737 ) \nC1502_=_C1738( C1502 C1738 ) C1502_=_C1739( C1502 C1739 ) C1502_=_C1740( C1502 C1740 ) C1502_=_C1741( C1502 C1741 ) C1502_=_C1742( C1502 C1742 ) C1502_=_C1743( C1502 C1743 ) \nC1502_=_C1744( C1502 C1744 ) C1502_=_C1745( C1502 C1745 ) C1502_=_C1746( C1502 C1746 ) C1502_=_C1747( C1502 C1747 ) C1502_=_C1748( C1502 C1748 ) C1502_=_C1749( C1502 C1749 ) \nC1502_=_C1750( C1502 C1750 ) C1502_=_C1751( C1502 C1751 ) C1502_=_C1752( C1502 C1752 ) C1502_=_C1753( C1502 C1753 ) C1502_=_C1754( C1502 C1754 ) C1502_=_C1755( C1502 C1755 ) \nC1508_=_C1696( C1508 C1696 ) C1508_=_C1739( C1508 C1739 ) C1508_=_C1917( C1508 C1917 ) C1508_=_C2252( C1508 C2252 ) C1508_=_C2359( C1508 C2359 ) C1508_=_C2545( C1508 C2545 ) \nC1508_=_C3063( C1508 C3063 ) C1508_=_C3278( C1508 C3278 ) C1508_=_C3279( C1508 C3279 ) C1508_=_C3280( C1508 C3280 ) C1508_=_C3281( C1508 C3281 ) C1508_=_C3282( C1508 C3282 ) \nC1508_=_C3283( C1508 C3283 ) C1508_=_C3284( C1508 C3284 ) C1508_=_C3285( C1508 C3285 ) C1508_=_C3286( C1508 C3286 ) C1508_=_C3287( C1508 C3287 ) C1508_=_C3288( C1508 C3288 ) \nC1508_=_C3289( C1508 C3289 ) C1508_=_C3290( C1508 C3290 ) C1508_=_C3291( C1508 C3291 ) C1508_=_C3292( C1508 C3292 ) C1508_=_C3293( C1508 C3293 ) C1508_=_C3294( C1508 C3294 ) \nC1523_=_C1734( C1523 C1734 ) C1523_=_C1735( C1523 C1735 ) C1523_=_C1736(</w:t>
      </w:r>
    </w:p>
    <w:p>
      <w:pPr>
        <w:pStyle w:val="PreformattedText"/>
        <w:bidi w:val="0"/>
        <w:spacing w:before="0" w:after="0"/>
        <w:jc w:val="left"/>
        <w:rPr/>
      </w:pPr>
      <w:r>
        <w:rPr/>
        <w:t xml:space="preserve"> </w:t>
      </w:r>
      <w:r>
        <w:rPr/>
        <w:t>C1523 C1736 ) C1523_=_C1737( C1523 C1737 ) C1523_=_C1738( C1523 C1738 ) C1523_=_C1739( C1523 C1739 ) \nC1523_=_C1740( C1523 C1740 ) C1523_=_C1741( C1523 C1741 ) C1523_=_C1742( C1523 C1742 ) C1523_=_C1743( C1523 C1743 ) C1523_=_C1744( C1523 C1744 ) C1523_=_C1745( C1523 C1745 ) \nC1523_=_C1746( C1523 C1746 ) C1523_=_C1747( C1523 C1747 ) C1523_=_C1748( C1523 C1748 ) C1523_=_C1749( C1523 C1749 ) C1523_=_C1750( C1523 C1750 ) C1523_=_C1751( C1523 C1751 ) \nC1523_=_C1752( C1523 C1752 ) C1523_=_C1753( C1523 C1753 ) C1523_=_C1754( C1523 C1754 ) C1523_=_C1755( C1523 C1755 ) C1696_=_C1739( C1696 C1739 ) C1696_=_C1917( C1696 C1917 ) \nC1696_=_C2252( C1696 C2252 ) C1696_=_C2359( C1696 C2359 ) C1696_=_C2545( C1696 C2545 ) C1696_=_C3063( C1696 C3063 ) C1696_=_C3278( C1696 C3278 ) C1696_=_C3279( C1696 C3279 ) \nC1696_=_C3280( C1696 C3280 ) C1696_=_C3281( C1696 C3281 ) C1696_=_C3282( C1696 C3282 ) C1696_=_C3283( C1696 C3283 ) C1696_=_C3284( C1696 C3284 ) C1696_=_C3285( C1696 C3285 ) \nC1696_=_C3286( C1696 C3286 ) C1696_=_C3287( C1696 C3287 ) C1696_=_C3288( C1696 C3288 ) C1696_=_C3289( C1696 C3289 ) C1696_=_C3290( C1696 C3290 ) C1696_=_C3291( C1696 C3291 ) \nC1696_=_C3292( C1696 C3292 ) C1696_=_C3293( C1696 C3293 ) C1696_=_C3294( C1696 C3294 ) C1734_=_C1735( C1734 C1735 ) C1734_=_C1736( C1734 C1736 ) C1734_=_C1737( C1734 C1737 ) \nC1734_=_C1738( C1734 C1738 ) C1734_=_C1739( C1734 C1739 ) C1734_=_C1740( C1734 C1740 ) C1734_=_C1741( C1734 C1741 ) C1734_=_C1742( C1734 C1742 ) C1734_=_C1743( C1734 C1743 ) \nC1734_=_C1744( C1734 C1744 ) C1734_=_C1745( C1734 C1745 ) C1734_=_C1746( C1734 C1746 ) C1734_=_C1747( C1734 C1747 ) C1734_=_C1748( C1734 C1748 ) C1734_=_C1749( C1734 C1749 ) \nC1734_=_C1750( C1734 C1750 ) C1734_=_C1751( C1734 C1751 ) C1734_=_C1752( C1734 C1752 ) C1734_=_C1753( C1734 C1753 ) C1734_=_C1754( C1734 C1754 ) C1734_=_C1755( C1734 C1755 ) \nC1735_=_C1736( C1735 C1736 ) C1735_=_C1737( C1735 C1737 ) C1735_=_C1738( C1735 C1738 ) C1735_=_C1739( C1735 C1739 ) C1735_=_C1740( C1735 C1740 ) C1735_=_C1741( C1735 C1741 ) \nC1735_=_C1742( C1735 C1742 ) C1735_=_C1743( C1735 C1743 ) C1735_=_C1744( C1735 C1744 ) C1735_=_C1745( C1735 C1745 ) C1735_=_C1746( C1735 C1746 ) C1735_=_C1747( C1735 C1747 ) \nC1735_=_C1748( C1735 C1748 ) C1735_=_C1749( C1735 C1749 ) C1735_=_C1750( C1735 C1750 ) C1735_=_C1751( C1735 C1751 ) C1735_=_C1752( C1735 C1752 ) C1735_=_C1753( C1735 C1753 ) \nC1735_=_C1754( C1735 C1754 ) C1735_=_C1755( C1735 C1755 ) C1736_=_C1737( C1736 C1737 ) C1736_=_C1738( C1736 C1738 ) C1736_=_C1739( C1736 C1739 ) C1736_=_C1740( C1736 C1740 ) \nC1736_=_C1741( C1736 C1741 ) C1736_=_C1742( C1736 C1742 ) C1736_=_C1743( C1736 C1743 ) C1736_=_C1744( C1736 C1744 ) C1736_=_C1745( C1736 C1745 ) C1736_=_C1746( C1736 C1746 ) \nC1736_=_C1747( C1736 C1747 ) C1736_=_C1748( C1736 C1748 ) C1736_=_C1749( C1736 C1749 ) C1736_=_C1750( C1736 C1750 ) C1736_=_C1751( C1736 C1751 ) C1736_=_C1752( C1736 C1752 ) \nC1736_=_C1753( C1736 C1753 ) C1736_=_C1754( C1736 C1754 ) C1736_=_C1755( C1736 C1755 ) C1736_=_C2252( C1736 C2252 ) C1737_=_C1738( C1737 C1738 ) C1737_=_C1739( C1737 C1739 ) \nC1737_=_C1740( C1737 C1740 ) C1737_=_C1741( C1737 C1741 ) C1737_=_C1742( C1737 C1742 ) C1737_=_C1743( C1737 C1743 ) C1737_=_C1744( C1737 C1744 ) C1737_=_C1745( C1737 C1745 ) \nC1737_=_C1746( C1737 C1746 ) C1737_=_C1747( C1737 C1747 ) C1737_=_C1748( C1737 C1748 ) C1737_=_C1749( C1737 C1749 ) C1737_=_C1750( C1737 C1750 ) C1737_=_C1751( C1737 C1751 ) \nC1737_=_C1752( C1737 C1752 ) C1737_=_C1753( C1737 C1753 ) C1737_=_C1754( C1737 C1754 ) C1737_=_C1755( C1737 C1755 ) C1737_=_C2359( C1737 C2359 ) C1738_=_C1739( C1738 C1739 ) \nC1738_=_C1740( C1738 C1740 ) C1738_=_C1741( C1738 C1741 ) C1738_=_C1742( C1738 C1742 ) C1738_=_C1743( C1738 C1743 ) C1738_=_C1744( C1738 C1744 ) C1738_=_C1745( C1738 C1745 ) \nC1738_=_C1746( C1738 C1746 ) C1738_=_C1747( C1738 C1747 ) C1738_=_C1748( C1738 C1748 ) C1738_=_C1749( C1738 C1749 ) C1738_=_C1750( C1738 C1750 ) C1738_=_C1751( C1738 C1751 ) \nC1738_=_C1752( C1738 C1752 ) C1738_=_C1753( C1738 C1753 ) C1738_=_C1754( C1738 C1754 ) C1738_=_C1755( C1738 C1755 ) C1738_=_C3063( C1738 C3063 ) C1739_=_C1740( C1739 C1740 ) \nC1739_=_C1741( C1739 C1741 ) C1739_=_C1742( C1739 C1742 ) C1739_=_C1743( C1739 C1743 ) C1739_=_C1744( C1739 C1744 ) C1739_=_C1745( C1739 C1745 ) C1739_=_C1746( C1739 C1746 ) \nC1739_=_C1747( C1739 C1747 ) C1739_=_C1748( C1739 C1748 ) C1739_=_C1749( C1739 C1749 ) C1739_=_C1750( C1739 C1750 ) C1739_=_C1751( C1739 C1751 ) C1739_=_C1752( C1739 C1752 ) \nC1739_=_C1753( C1739 C1753 ) C1739_=_C1754( C1739 C1754 ) C1739_=_C1755( C1739 C1755 ) C1739_=_C1917( C1739 C1917 ) C1739_=_C2252( C1739 C2252 ) C1739_=_C2359( C1739 C2359 ) \nC1739_=_C2545( C1739 C2545 ) C1739_=_C3063( C1739 C3063 ) C1739_=_C3278( C1739 C3278 ) C1739_=_C3279( C1739 C3279 ) C1739_=_C3280( C1739 C3280 ) C1739_=_C3281( C1739 C3281 ) \nC1739_=_C3282( C1739 C3282 ) C1739_=_C3283( C1739 C3283 ) C1739_=_C3284( C1739 C3284 ) C1739_=_C3285( C1739 C3285 ) C1739_=_C3286( C1739 C3286 ) C1739_=_C3287( C1739 C3287 ) \nC1739_=_C3288( C1739 C3288 ) C1739_=_C3289( C1739 C3289 ) C1739_=_C3290( C1739 C3290 ) C1739_=_C3291( C1739 C3291 ) C1739_=_C3292( C1739 C3292 ) C1739_=_C3293( C1739 C3293 ) \nC1739_=_C3294( C1739 C3294 ) C1740_=_C1741( C1740 C1741 ) C1740_=_C1742( C1740 C1742 ) C1740_=_C1743( C1740 C1743 ) C1740_=_C1744( C1740 C1744 ) C1740_=_C1745( C1740 C1745 ) \nC1740_=_C1746( C1740 C1746 ) C1740_=_C1747( C1740 C1747 ) C1740_=_C1748( C1740 C1748 ) C1740_=_C1749( C1740 C1749 ) C1740_=_C1750( C1740 C1750 ) C1740_=_C1751( C1740 C1751 ) \nC1740_=_C1752( C1740 C1752 ) C1740_=_C1753( C1740 C1753 ) C1740_=_C1754( C1740 C1754 ) C1740_=_C1755( C1740 C1755 ) C1740_=_C3281( C1740 C3281 ) C1741_=_C1742( C1741 C1742 ) \nC1741_=_C1743( C1741 C1743 ) C1741_=_C1744( C1741 C1744 ) C1741_=_C1745( C1741 C1745 ) C1741_=_C1746( C1741 C1746 ) C1741_=_C1747( C1741 C1747 ) C1741_=_C1748( C1741 C1748 ) \nC1741_=_C1749( C1741 C1749 ) C1741_=_C1750( C1741 C1750 ) C1741_=_C1751( C1741 C1751 ) C1741_=_C1752( C1741 C1752 ) C1741_=_C1753( C1741 C1753 ) C1741_=_C1754( C1741 C1754 ) \nC1741_=_C1755( C1741 C1755 ) C1742_=_C1743( C1742 C1743 ) C1742_=_C1744( C1742 C1744 ) C1742_=_C1745( C1742 C1745 ) C1742_=_C1746( C1742 C1746 ) C1742_=_C1747( C1742 C1747 ) \nC1742_=_C1748( C1742 C1748 ) C1742_=_C1749( C1742 C1749 ) C1742_=_C1750( C1742 C1750 ) C1742_=_C1751( C1742 C1751 ) C1742_=_C1752( C1742 C1752 ) C1742_=_C1753( C1742 C1753 ) \nC1742_=_C1754( C1742 C1754 ) C1742_=_C1755( C1742 C1755 ) C1743_=_C1744( C1743 C1744 ) C1743_=_C1745( C1743 C1745 ) C1743_=_C1746( C1743 C1746 ) C1743_=_C1747( C1743 C1747 ) \nC1743_=_C1748( C1743 C1748 ) C1743_=_C1749( C1743 C1749 ) C1743_=_C1750( C1743 C1750 ) C1743_=_C1751( C1743 C1751 ) C1743_=_C1752( C1743 C1752 ) C1743_=_C1753( C1743 C1753 ) \nC1743_=_C1754( C1743 C1754 ) C1743_=_C1755( C1743 C1755 ) C1744_=_C1745( C1744 C1745 ) C1744_=_C1746( C1744 C1746 ) C1744_=_C1747( C1744 C1747 ) C1744_=_C1748( C1744 C1748 ) \nC1744_=_C1749( C1744 C1749 ) C1744_=_C1750( C1744 C1750 ) C1744_=_C1751( C1744 C1751 ) C1744_=_C1752( C1744 C1752 ) C1744_=_C1753( C1744 C1753 ) C1744_=_C1754( C1744 C1754 ) \nC1744_=_C1755( C1744 C1755 ) C1744_=_C3282( C1744 C3282 ) C1745_=_C1746( C1745 C1746 ) C1745_=_C1747( C1745 C1747 ) C1745_=_C1748( C1745 C1748 ) C1745_=_C1749( C1745 C1749 ) \nC1745_=_C1750( C1745 C1750 ) C1745_=_C1751( C1745 C1751 ) C1745_=_C1752( C1745 C1752 ) C1745_=_C1753( C1745 C1753 ) C1745_=_C1754( C1745 C1754 ) C1745_=_C1755( C1745 C1755 ) \nC1745_=_C3283( C1745 C3283 ) C1746_=_C1747( C1746 C1747 ) C1746_=_C1748( C1746 C1748 ) C1746_=_C1749( C1746 C1749 ) C1746_=_C1750( C1746 C1750 ) C1746_=_C1751( C1746 C1751 ) \nC1746_=_C1752( C1746 C1752 ) C1746_=_C1753( C1746 C1753 ) C1746_=_C1754( C1746 C1754 ) C1746_=_C1755( C1746 C1755 ) C1746_=_C3284( C1746 C3284 ) C1747_=_C1748( C1747 C1748 ) \nC1747_=_C1749( C1747 C1749 ) C1747_=_C1750( C1747 C1750 ) C1747_=_C1751( C1747 C1751 ) C1747_=_C1752( C1747 C1752 ) C1747_=_C1753( C1747 C1753 ) C1747_=_C1754( C1747 C1754 ) \nC1747_=_C1755( C1747 C1755 ) C1747_=_C3285( C1747 C3285 ) C1748_=_C1749( C1748 C1749 ) C1748_=_C1750( C1748 C1750 ) C1748_=_C1751( C1748 C1751 ) C1748_=_C1752( C1748 C1752 ) \nC1748_=_C1753( C1748 C1753 ) C1748_=_C1754( C1748 C1754 ) C1748_=_C1755( C1748 C1755 ) C1748_=_C3286( C1748 C3286 ) C1749_=_C1750( C1749 C1750 ) C1749_=_C1751( C1749 C1751 ) \nC1749_=_C1752( C1749 C1752 ) C1749_=_C1753( C1749 C1753 ) C1749_=_C1754( C1749 C1754 ) C1749_=_C1755( C1749 C1755 ) C1749_=_C3287( C1749 C3287 ) C1750_=_C1751( C1750 C1751 ) \nC1750_=_C1752( C1750 C1752 ) C1750_=_C1753( C1750 C1753 ) C1750_=_C1754( C1750 C1754 ) C1750_=_C1755( C1750 C1755 ) C1750_=_C3288( C1750 C3288 ) C1751_=_C1752( C1751 C1752 ) \nC1751_=_C1753( C1751 C1753 ) C1751_=_C1754( C1751 C1754 ) C1751_=_C1755( C1751 C1755 ) C1751_=_C3289( C1751 C3289 ) C1752_=_C1753( C1752 C1753 ) C1752_=_C1754( C1752 C1754 ) \nC1752_=_C1755( C1752 C1755 ) C1752_=_C3290( C1752 C3290 ) C1753_=_C1754( C1753 C1754 ) C1753_=_C1755( C1753 C1755 ) C1753_=_C3291( C1753 C3291 ) C1754_=_C1755( C1754 C1755 ) \nC1755_=_C3293( C1755 C3293 ) C1917_=_C2252( C1917 C2252 ) C1917_=_C2359( C1917 C2359 ) C1917_=_C2545( C1917 C2545 ) C1917_=_C3063( C1917 C3063 ) C1917_=_C3278( C1917 C3278 ) \nC1917_=_C3279( C1917 C3279 ) C1917_=_C3280( C1917 C3280 ) C1917_=_C3281( C1917 C3281 ) C1917_=_C3282( C1917 C3282 ) C1917_=_C3283( C1917 C3283 ) C1917_=_C3284( C1917 C3284 ) \nC1917_=_C3285( C1917 C3285 ) C1917_=_C3286( C1917 C3286 ) C1917_=_C3287( C1917 C3287 ) C1917_=_C3288( C1917 C3288 ) C1917_=_C3289( C1917 C3289 ) C1917_=_C3290( C1917 C3290 ) \nC1917_=_C3291( C1917 C3291 ) C1917_=_C3292( C1917 C3292 ) C1917_=_C3293( C1917 C3293 ) C1917_=_C3294( C1917 C3294 ) C2252_=_C2359( C2252 C2359 ) C2252_=_C2545( C2252 C2545 ) \nC2252_=_C3063( C2252 C3063 ) C2252_=_C3278( C2252 C3278 ) C2252_=_C3279( C2252 C3279 ) C2252_=_C3280( C2252 C3280 ) C2252_=_C3281(</w:t>
      </w:r>
    </w:p>
    <w:p>
      <w:pPr>
        <w:pStyle w:val="PreformattedText"/>
        <w:bidi w:val="0"/>
        <w:spacing w:before="0" w:after="0"/>
        <w:jc w:val="left"/>
        <w:rPr/>
      </w:pPr>
      <w:r>
        <w:rPr/>
        <w:t xml:space="preserve"> </w:t>
      </w:r>
      <w:r>
        <w:rPr/>
        <w:t>C2252 C3281 ) C2252_=_C3282( C2252 C3282 ) \nC2252_=_C3283( C2252 C3283 ) C2252_=_C3284( C2252 C3284 ) C2252_=_C3285( C2252 C3285 ) C2252_=_C3286( C2252 C3286 ) C2252_=_C3287( C2252 C3287 ) C2252_=_C3288( C2252 C3288 ) \nC2252_=_C3289( C2252 C3289 ) C2252_=_C3290( C2252 C3290 ) C2252_=_C3291( C2252 C3291 ) C2252_=_C3292( C2252 C3292 ) C2252_=_C3293( C2252 C3293 ) C2252_=_C3294( C2252 C3294 ) \nC2359_=_C2545( C2359 C2545 ) C2359_=_C3063( C2359 C3063 ) C2359_=_C3278( C2359 C3278 ) C2359_=_C3279( C2359 C3279 ) C2359_=_C3280( C2359 C3280 ) C2359_=_C3281( C2359 C3281 ) \nC2359_=_C3282( C2359 C3282 ) C2359_=_C3283( C2359 C3283 ) C2359_=_C3284( C2359 C3284 ) C2359_=_C3285( C2359 C3285 ) C2359_=_C3286( C2359 C3286 ) C2359_=_C3287( C2359 C3287 ) \nC2359_=_C3288( C2359 C3288 ) C2359_=_C3289( C2359 C3289 ) C2359_=_C3290( C2359 C3290 ) C2359_=_C3291( C2359 C3291 ) C2359_=_C3292( C2359 C3292 ) C2359_=_C3293( C2359 C3293 ) \nC2359_=_C3294( C2359 C3294 ) C2545_=_C3063( C2545 C3063 ) C2545_=_C3278( C2545 C3278 ) C2545_=_C3279( C2545 C3279 ) C2545_=_C3280( C2545 C3280 ) C2545_=_C3281( C2545 C3281 ) \nC2545_=_C3282( C2545 C3282 ) C2545_=_C3283( C2545 C3283 ) C2545_=_C3284( C2545 C3284 ) C2545_=_C3285( C2545 C3285 ) C2545_=_C3286( C2545 C3286 ) C2545_=_C3287( C2545 C3287 ) \nC2545_=_C3288( C2545 C3288 ) C2545_=_C3289( C2545 C3289 ) C2545_=_C3290( C2545 C3290 ) C2545_=_C3291( C2545 C3291 ) C2545_=_C3292( C2545 C3292 ) C2545_=_C3293( C2545 C3293 ) \nC2545_=_C3294( C2545 C3294 ) C3063_=_C3278( C3063 C3278 ) C3063_=_C3279( C3063 C3279 ) C3063_=_C3280( C3063 C3280 ) C3063_=_C3281( C3063 C3281 ) C3063_=_C3282( C3063 C3282 ) \nC3063_=_C3283( C3063 C3283 ) C3063_=_C3284( C3063 C3284 ) C3063_=_C3285( C3063 C3285 ) C3063_=_C3286( C3063 C3286 ) C3063_=_C3287( C3063 C3287 ) C3063_=_C3288( C3063 C3288 ) \nC3063_=_C3289( C3063 C3289 ) C3063_=_C3290( C3063 C3290 ) C3063_=_C3291( C3063 C3291 ) C3063_=_C3292( C3063 C3292 ) C3063_=_C3293( C3063 C3293 ) C3063_=_C3294( C3063 C3294 ) \nC3278_=_C3279( C3278 C3279 ) C3278_=_C3280( C3278 C3280 ) C3278_=_C3281( C3278 C3281 ) C3278_=_C3282( C3278 C3282 ) C3278_=_C3283( C3278 C3283 ) C3278_=_C3284( C3278 C3284 ) \nC3278_=_C3285( C3278 C3285 ) C3278_=_C3286( C3278 C3286 ) C3278_=_C3287( C3278 C3287 ) C3278_=_C3288( C3278 C3288 ) C3278_=_C3289( C3278 C3289 ) C3278_=_C3290( C3278 C3290 ) \nC3278_=_C3291( C3278 C3291 ) C3278_=_C3292( C3278 C3292 ) C3278_=_C3293( C3278 C3293 ) C3278_=_C3294( C3278 C3294 ) C3279_=_C3280( C3279 C3280 ) C3279_=_C3281( C3279 C3281 ) \nC3279_=_C3282( C3279 C3282 ) C3279_=_C3283( C3279 C3283 ) C3279_=_C3284( C3279 C3284 ) C3279_=_C3285( C3279 C3285 ) C3279_=_C3286( C3279 C3286 ) C3279_=_C3287( C3279 C3287 ) \nC3279_=_C3288( C3279 C3288 ) C3279_=_C3289( C3279 C3289 ) C3279_=_C3290( C3279 C3290 ) C3279_=_C3291( C3279 C3291 ) C3279_=_C3292( C3279 C3292 ) C3279_=_C3293( C3279 C3293 ) \nC3279_=_C3294( C3279 C3294 ) C3280_=_C3281( C3280 C3281 ) C3280_=_C3282( C3280 C3282 ) C3280_=_C3283( C3280 C3283 ) C3280_=_C3284( C3280 C3284 ) C3280_=_C3285( C3280 C3285 ) \nC3280_=_C3286( C3280 C3286 ) C3280_=_C3287( C3280 C3287 ) C3280_=_C3288( C3280 C3288 ) C3280_=_C3289( C3280 C3289 ) C3280_=_C3290( C3280 C3290 ) C3280_=_C3291( C3280 C3291 ) \nC3280_=_C3292( C3280 C3292 ) C3280_=_C3293( C3280 C3293 ) C3280_=_C3294( C3280 C3294 ) C3281_=_C3282( C3281 C3282 ) C3281_=_C3283( C3281 C3283 ) C3281_=_C3284( C3281 C3284 ) \nC3281_=_C3285( C3281 C3285 ) C3281_=_C3286( C3281 C3286 ) C3281_=_C3287( C3281 C3287 ) C3281_=_C3288( C3281 C3288 ) C3281_=_C3289( C3281 C3289 ) C3281_=_C3290( C3281 C3290 ) \nC3281_=_C3291( C3281 C3291 ) C3281_=_C3292( C3281 C3292 ) C3281_=_C3293( C3281 C3293 ) C3281_=_C3294( C3281 C3294 ) C3282_=_C3283( C3282 C3283 ) C3282_=_C3284( C3282 C3284 ) \nC3282_=_C3285( C3282 C3285 ) C3282_=_C3286( C3282 C3286 ) C3282_=_C3287( C3282 C3287 ) C3282_=_C3288( C3282 C3288 ) C3282_=_C3289( C3282 C3289 ) C3282_=_C3290( C3282 C3290 ) \nC3282_=_C3291( C3282 C3291 ) C3282_=_C3292( C3282 C3292 ) C3282_=_C3293( C3282 C3293 ) C3282_=_C3294( C3282 C3294 ) C3283_=_C3284( C3283 C3284 ) C3283_=_C3285( C3283 C3285 ) \nC3283_=_C3286( C3283 C3286 ) C3283_=_C3287( C3283 C3287 ) C3283_=_C3288( C3283 C3288 ) C3283_=_C3289( C3283 C3289 ) C3283_=_C3290( C3283 C3290 ) C3283_=_C3291( C3283 C3291 ) \nC3283_=_C3292( C3283 C3292 ) C3283_=_C3293( C3283 C3293 ) C3283_=_C3294( C3283 C3294 ) C3284_=_C3285( C3284 C3285 ) C3284_=_C3286( C3284 C3286 ) C3284_=_C3287( C3284 C3287 ) \nC3284_=_C3288( C3284 C3288 ) C3284_=_C3289( C3284 C3289 ) C3284_=_C3290( C3284 C3290 ) C3284_=_C3291( C3284 C3291 ) C3284_=_C3292( C3284 C3292 ) C3284_=_C3293( C3284 C3293 ) \nC3284_=_C3294( C3284 C3294 ) C3285_=_C3286( C3285 C3286 ) C3285_=_C3287( C3285 C3287 ) C3285_=_C3288( C3285 C3288 ) C3285_=_C3289( C3285 C3289 ) C3285_=_C3290( C3285 C3290 ) \nC3285_=_C3291( C3285 C3291 ) C3285_=_C3292( C3285 C3292 ) C3285_=_C3293( C3285 C3293 ) C3285_=_C3294( C3285 C3294 ) C3286_=_C3287( C3286 C3287 ) C3286_=_C3288( C3286 C3288 ) \nC3286_=_C3289( C3286 C3289 ) C3286_=_C3290( C3286 C3290 ) C3286_=_C3291( C3286 C3291 ) C3286_=_C3292( C3286 C3292 ) C3286_=_C3293( C3286 C3293 ) C3286_=_C3294( C3286 C3294 ) \nC3287_=_C3288( C3287 C3288 ) C3287_=_C3289( C3287 C3289 ) C3287_=_C3290( C3287 C3290 ) C3287_=_C3291( C3287 C3291 ) C3287_=_C3292( C3287 C3292 ) C3287_=_C3293( C3287 C3293 ) \nC3287_=_C3294( C3287 C3294 ) C3288_=_C3289( C3288 C3289 ) C3288_=_C3290( C3288 C3290 ) C3288_=_C3291( C3288 C3291 ) C3288_=_C3292( C3288 C3292 ) C3288_=_C3293( C3288 C3293 ) \nC3288_=_C3294( C3288 C3294 ) C3289_=_C3290( C3289 C3290 ) C3289_=_C3291( C3289 C3291 ) C3289_=_C3292( C3289 C3292 ) C3289_=_C3293( C3289 C3293 ) C3289_=_C3294( C3289 C3294 ) \nC3290_=_C3291( C3290 C3291 ) C3290_=_C3292( C3290 C3292 ) C3290_=_C3293( C3290 C3293 ) C3290_=_C3294( C3290 C3294 ) C3291_=_C3292( C3291 C3292 ) C3291_=_C3293( C3291 C3293 ) \nC3291_=_C3294( C3291 C3294 ) C3292_=_C3293( C3292 C3293 ) C3292_=_C3294( C3292 C3294 ) C3293_=_C3294( C3293 C3294 ) "];202-&gt;280[label="56: C504 C517 C531 C542 C890 \nC1164 C1169 C1350 C1408 C1502 C1508 \nC1523 C1696 C1734 C1735 C1736 C1737 \nC1738 C1740 C1741 C1742 C1743 C1744 \nC1745 C1746 C1747 C1748 C1749 C1750 \nC1751 C1752 C1753 C1754 C1755 C1917 \nC2252 C2359 C2545 C3063 C3278 C3279 \nC3280 C3281 C3282 C3283 C3284 C3285 \nC3286 C3287 C3288 C3289 C3290 C3291 \nC3292 C3293 C3294 \n775: C504_=_C517 ,C504_=_C531 ,C504_=_C890 ,C504_=_C1164 ,C504_=_C1350 ,\nC504_=_C1502 ,C504_=_C1523 ,C504_=_C1734 ,C504_=_C1735 ,C504_=_C1736 ,C504_=_C1737 ,\nC504_=_C1738 ,C504_=_C1740 ,C504_=_C1741 ,C504_=_C1742 ,C504_=_C1743 ,C504_=_C1744 ,\nC504_=_C1745 ,C504_=_C1746 ,C504_=_C1747 ,C504_=_C1748 ,C504_=_C1749 ,C504_=_C1750 ,\nC504_=_C1751 ,C504_=_C1752 ,C504_=_C1753 ,C504_=_C1754 ,C504_=_C1755 ,C517_=_C542 ,\nC517_=_C1169 ,C517_=_C1408 ,C517_=_C1508 ,C517_=_C1696 ,C517_=_C1917 ,C517_=_C2252 ,\nC517_=_C2359 ,C517_=_C2545 ,C517_=_C3063 ,C517_=_C3278 ,C517_=_C3279 ,C517_=_C3280 ,\nC517_=_C3281 ,C517_=_C3282 ,C517_=_C3283 ,C517_=_C3284 ,C517_=_C3285 ,C517_=_C3286 ,\nC517_=_C3287 ,C517_=_C3288 ,C517_=_C3289 ,C517_=_C3290 ,C517_=_C3291 ,C517_=_C3292 ,\nC517_=_C3293 ,C517_=_C3294 ,C531_=_C542 ,C531_=_C890 ,C531_=_C1164 ,C531_=_C1350 ,\nC531_=_C1502 ,C531_=_C1523 ,C531_=_C1734 ,C531_=_C1735 ,C531_=_C1736 ,C531_=_C1737 ,\nC531_=_C1738 ,C531_=_C1740 ,C531_=_C1741 ,C531_=_C1742 ,C531_=_C1743 ,C531_=_C1744 ,\nC531_=_C1745 ,C531_=_C1746 ,C531_=_C1747 ,C531_=_C1748 ,C531_=_C1749 ,C531_=_C1750 ,\nC531_=_C1751 ,C531_=_C1752 ,C531_=_C1753 ,C531_=_C1754 ,C531_=_C1755 ,C542_=_C1169 ,\nC542_=_C1408 ,C542_=_C1508 ,C542_=_C1696 ,C542_=_C1917 ,C542_=_C2252 ,C542_=_C2359 ,\nC542_=_C2545 ,C542_=_C3063 ,C542_=_C3278 ,C542_=_C3279 ,C542_=_C3280 ,C542_=_C3281 ,\nC542_=_C3282 ,C542_=_C3283 ,C542_=_C3284 ,C542_=_C3285 ,C542_=_C3286 ,C542_=_C3287 ,\nC542_=_C3288 ,C542_=_C3289 ,C542_=_C3290 ,C542_=_C3291 ,C542_=_C3292 ,C542_=_C3293 ,\nC542_=_C3294 ,C890_=_C1164 ,C890_=_C1350 ,C890_=_C1502 ,C890_=_C1523 ,C890_=_C1734 ,\nC890_=_C1735 ,C890_=_C1736 ,C890_=_C1737 ,C890_=_C1738 ,C890_=_C1740 ,C890_=_C1741 ,\nC890_=_C1742 ,C890_=_C1743 ,C890_=_C1744 ,C890_=_C1745 ,C890_=_C1746 ,C890_=_C1747 ,\nC890_=_C1748 ,C890_=_C1749 ,C890_=_C1750 ,C890_=_C1751 ,C890_=_C1752 ,C890_=_C1753 ,\nC890_=_C1754 ,C890_=_C1755 ,C1164_=_C1169 ,C1164_=_C1350 ,C1164_=_C1502 ,C1164_=_C1523 ,\nC1164_=_C1734 ,C1164_=_C1735 ,C1164_=_C1736 ,C1164_=_C1737 ,C1164_=_C1738 ,C1164_=_C1740 ,\nC1164_=_C1741 ,C1164_=_C1742 ,C1164_=_C1743 ,C1164_=_C1744 ,C1164_=_C1745 ,C1164_=_C1746 ,\nC1164_=_C1747 ,C1164_=_C1748 ,C1164_=_C1749 ,C1164_=_C1750 ,C1164_=_C1751 ,C1164_=_C1752 ,\nC1164_=_C1753 ,C1164_=_C1754 ,C1164_=_C1755 ,C1169_=_C1408 ,C1169_=_C1508 ,C1169_=_C1696 ,\nC1169_=_C1917 ,C1169_=_C2252 ,C1169_=_C2359 ,C1169_=_C2545 ,C1169_=_C3063 ,C1169_=_C3278 ,\nC1169_=_C3279 ,C1169_=_C3280 ,C1169_=_C3281 ,C1169_=_C3282 ,C1169_=_C3283 ,C1169_=_C3284 ,\nC1169_=_C3285 ,C1169_=_C3286 ,C1169_=_C3287 ,C1169_=_C3288 ,C1169_=_C3289 ,C1169_=_C3290 ,\nC1169_=_C3291 ,C1169_=_C3292 ,C1169_=_C3293 ,C1169_=_C3294 ,C1350_=_C1502 ,C1350_=_C1523 ,\nC1350_=_C1734 ,C1350_=_C1735 ,C1350_=_C1736 ,C1350_=_C1737 ,C1350_=_C1738 ,C1350_=_C1740 ,\nC1350_=_C1741 ,C1350_=_C1742 ,C1350_=_C1743 ,C1350_=_C1744 ,C1350_=_C1745 ,C1350_=_C1746 ,\nC1350_=_C1747 ,C1350_=_C1748 ,C1350_=_C1749 ,C1350_=_C1750 ,C1350_=_C1751 ,C1350_=_C1752 ,\nC1350_=_C1753 ,C1350_=_C1754 ,C1350_=_C1755 ,C1408_=_C1508 ,C1408_=_C1696 ,C1408_=_C1917 ,\nC1408_=_C2252 ,C1408_=_C2359 ,C1408_=_C2545 ,C1408_=_C3063 ,C1408_=_C3278 ,C1408_=_C3279 ,\nC1408_=_C3280 ,C1408_=_C3281 ,C1408_=_C3282 ,C1408_=_C3283 ,C1408_=_C3284 ,C1408_=_C3285 ,\nC1408_=_C3286 ,C1408_=_C3287 ,C1408_=_C3288 ,C1408_=_C3289 ,C1408_=_C3290 ,C1408_=_C3291 ,\nC1408_=_C3292 ,C1408_=_C3293 ,C1408_=_C3294 ,C1502_=_C1508 ,C1502_=_C1523 ,C1502_=_C1734 ,\nC1502_=_C1735 ,C1502_=_C1736 ,C1502_=_C1737 ,C1502_=_C1738 ,C1502_=_C1740 ,C1502_=_C1741 ,\nC1502_=_C1742 ,C1502_=_C1743</w:t>
      </w:r>
    </w:p>
    <w:p>
      <w:pPr>
        <w:pStyle w:val="PreformattedText"/>
        <w:bidi w:val="0"/>
        <w:spacing w:before="0" w:after="0"/>
        <w:jc w:val="left"/>
        <w:rPr/>
      </w:pPr>
      <w:r>
        <w:rPr/>
        <w:t xml:space="preserve"> </w:t>
      </w:r>
      <w:r>
        <w:rPr/>
        <w:t>,C1502_=_C1744 ,C1502_=_C1745 ,C1502_=_C1746 ,C1502_=_C1747 ,\nC1502_=_C1748 ,C1502_=_C1749 ,C1502_=_C1750 ,C1502_=_C1751 ,C1502_=_C1752 ,C1502_=_C1753 ,\nC1502_=_C1754 ,C1502_=_C1755 ,C1508_=_C1696 ,C1508_=_C1917 ,C1508_=_C2252 ,C1508_=_C2359 ,\nC1508_=_C2545 ,C1508_=_C3063 ,C1508_=_C3278 ,C1508_=_C3279 ,C1508_=_C3280 ,C1508_=_C3281 ,\nC1508_=_C3282 ,C1508_=_C3283 ,C1508_=_C3284 ,C1508_=_C3285 ,C1508_=_C3286 ,C1508_=_C3287 ,\nC1508_=_C3288 ,C1508_=_C3289 ,C1508_=_C3290 ,C1508_=_C3291 ,C1508_=_C3292 ,C1508_=_C3293 ,\nC1508_=_C3294 ,C1523_=_C1734 ,C1523_=_C1735 ,C1523_=_C1736 ,C1523_=_C1737 ,C1523_=_C1738 ,\nC1523_=_C1740 ,C1523_=_C1741 ,C1523_=_C1742 ,C1523_=_C1743 ,C1523_=_C1744 ,C1523_=_C1745 ,\nC1523_=_C1746 ,C1523_=_C1747 ,C1523_=_C1748 ,C1523_=_C1749 ,C1523_=_C1750 ,C1523_=_C1751 ,\nC1523_=_C1752 ,C1523_=_C1753 ,C1523_=_C1754 ,C1523_=_C1755 ,C1696_=_C1917 ,C1696_=_C2252 ,\nC1696_=_C2359 ,C1696_=_C2545 ,C1696_=_C3063 ,C1696_=_C3278 ,C1696_=_C3279 ,C1696_=_C3280 ,\nC1696_=_C3281 ,C1696_=_C3282 ,C1696_=_C3283 ,C1696_=_C3284 ,C1696_=_C3285 ,C1696_=_C3286 ,\nC1696_=_C3287 ,C1696_=_C3288 ,C1696_=_C3289 ,C1696_=_C3290 ,C1696_=_C3291 ,C1696_=_C3292 ,\nC1696_=_C3293 ,C1696_=_C3294 ,C1734_=_C1735 ,C1734_=_C1736 ,C1734_=_C1737 ,C1734_=_C1738 ,\nC1734_=_C1740 ,C1734_=_C1741 ,C1734_=_C1742 ,C1734_=_C1743 ,C1734_=_C1744 ,C1734_=_C1745 ,\nC1734_=_C1746 ,C1734_=_C1747 ,C1734_=_C1748 ,C1734_=_C1749 ,C1734_=_C1750 ,C1734_=_C1751 ,\nC1734_=_C1752 ,C1734_=_C1753 ,C1734_=_C1754 ,C1734_=_C1755 ,C1735_=_C1736 ,C1735_=_C1737 ,\nC1735_=_C1738 ,C1735_=_C1740 ,C1735_=_C1741 ,C1735_=_C1742 ,C1735_=_C1743 ,C1735_=_C1744 ,\nC1735_=_C1745 ,C1735_=_C1746 ,C1735_=_C1747 ,C1735_=_C1748 ,C1735_=_C1749 ,C1735_=_C1750 ,\nC1735_=_C1751 ,C1735_=_C1752 ,C1735_=_C1753 ,C1735_=_C1754 ,C1735_=_C1755 ,C1736_=_C1737 ,\nC1736_=_C1738 ,C1736_=_C1740 ,C1736_=_C1741 ,C1736_=_C1742 ,C1736_=_C1743 ,C1736_=_C1744 ,\nC1736_=_C1745 ,C1736_=_C1746 ,C1736_=_C1747 ,C1736_=_C1748 ,C1736_=_C1749 ,C1736_=_C1750 ,\nC1736_=_C1751 ,C1736_=_C1752 ,C1736_=_C1753 ,C1736_=_C1754 ,C1736_=_C1755 ,C1736_=_C2252 ,\nC1737_=_C1738 ,C1737_=_C1740 ,C1737_=_C1741 ,C1737_=_C1742 ,C1737_=_C1743 ,C1737_=_C1744 ,\nC1737_=_C1745 ,C1737_=_C1746 ,C1737_=_C1747 ,C1737_=_C1748 ,C1737_=_C1749 ,C1737_=_C1750 ,\nC1737_=_C1751 ,C1737_=_C1752 ,C1737_=_C1753 ,C1737_=_C1754 ,C1737_=_C1755 ,C1737_=_C2359 ,\nC1738_=_C1740 ,C1738_=_C1741 ,C1738_=_C1742 ,C1738_=_C1743 ,C1738_=_C1744 ,C1738_=_C1745 ,\nC1738_=_C1746 ,C1738_=_C1747 ,C1738_=_C1748 ,C1738_=_C1749 ,C1738_=_C1750 ,C1738_=_C1751 ,\nC1738_=_C1752 ,C1738_=_C1753 ,C1738_=_C1754 ,C1738_=_C1755 ,C1738_=_C3063 ,C1740_=_C1741 ,\nC1740_=_C1742 ,C1740_=_C1743 ,C1740_=_C1744 ,C1740_=_C1745 ,C1740_=_C1746 ,C1740_=_C1747 ,\nC1740_=_C1748 ,C1740_=_C1749 ,C1740_=_C1750 ,C1740_=_C1751 ,C1740_=_C1752 ,C1740_=_C1753 ,\nC1740_=_C1754 ,C1740_=_C1755 ,C1740_=_C3281 ,C1741_=_C1742 ,C1741_=_C1743 ,C1741_=_C1744 ,\nC1741_=_C1745 ,C1741_=_C1746 ,C1741_=_C1747 ,C1741_=_C1748 ,C1741_=_C1749 ,C1741_=_C1750 ,\nC1741_=_C1751 ,C1741_=_C1752 ,C1741_=_C1753 ,C1741_=_C1754 ,C1741_=_C1755 ,C1742_=_C1743 ,\nC1742_=_C1744 ,C1742_=_C1745 ,C1742_=_C1746 ,C1742_=_C1747 ,C1742_=_C1748 ,C1742_=_C1749 ,\nC1742_=_C1750 ,C1742_=_C1751 ,C1742_=_C1752 ,C1742_=_C1753 ,C1742_=_C1754 ,C1742_=_C1755 ,\nC1743_=_C1744 ,C1743_=_C1745 ,C1743_=_C1746 ,C1743_=_C1747 ,C1743_=_C1748 ,C1743_=_C1749 ,\nC1743_=_C1750 ,C1743_=_C1751 ,C1743_=_C1752 ,C1743_=_C1753 ,C1743_=_C1754 ,C1743_=_C1755 ,\nC1744_=_C1745 ,C1744_=_C1746 ,C1744_=_C1747 ,C1744_=_C1748 ,C1744_=_C1749 ,C1744_=_C1750 ,\nC1744_=_C1751 ,C1744_=_C1752 ,C1744_=_C1753 ,C1744_=_C1754 ,C1744_=_C1755 ,C1744_=_C3282 ,\nC1745_=_C1746 ,C1745_=_C1747 ,C1745_=_C1748 ,C1745_=_C1749 ,C1745_=_C1750 ,C1745_=_C1751 ,\nC1745_=_C1752 ,C1745_=_C1753 ,C1745_=_C1754 ,C1745_=_C1755 ,C1745_=_C3283 ,C1746_=_C1747 ,\nC1746_=_C1748 ,C1746_=_C1749 ,C1746_=_C1750 ,C1746_=_C1751 ,C1746_=_C1752 ,C1746_=_C1753 ,\nC1746_=_C1754 ,C1746_=_C1755 ,C1746_=_C3284 ,C1747_=_C1748 ,C1747_=_C1749 ,C1747_=_C1750 ,\nC1747_=_C1751 ,C1747_=_C1752 ,C1747_=_C1753 ,C1747_=_C1754 ,C1747_=_C1755 ,C1747_=_C3285 ,\nC1748_=_C1749 ,C1748_=_C1750 ,C1748_=_C1751 ,C1748_=_C1752 ,C1748_=_C1753 ,C1748_=_C1754 ,\nC1748_=_C1755 ,C1748_=_C3286 ,C1749_=_C1750 ,C1749_=_C1751 ,C1749_=_C1752 ,C1749_=_C1753 ,\nC1749_=_C1754 ,C1749_=_C1755 ,C1749_=_C3287 ,C1750_=_C1751 ,C1750_=_C1752 ,C1750_=_C1753 ,\nC1750_=_C1754 ,C1750_=_C1755 ,C1750_=_C3288 ,C1751_=_C1752 ,C1751_=_C1753 ,C1751_=_C1754 ,\nC1751_=_C1755 ,C1751_=_C3289 ,C1752_=_C1753 ,C1752_=_C1754 ,C1752_=_C1755 ,C1752_=_C3290 ,\nC1753_=_C1754 ,C1753_=_C1755 ,C1753_=_C3291 ,C1754_=_C1755 ,C1755_=_C3293 ,C1917_=_C2252 ,\nC1917_=_C2359 ,C1917_=_C2545 ,C1917_=_C3063 ,C1917_=_C3278 ,C1917_=_C3279 ,C1917_=_C3280 ,\nC1917_=_C3281 ,C1917_=_C3282 ,C1917_=_C3283 ,C1917_=_C3284 ,C1917_=_C3285 ,C1917_=_C3286 ,\nC1917_=_C3287 ,C1917_=_C3288 ,C1917_=_C3289 ,C1917_=_C3290 ,C1917_=_C3291 ,C1917_=_C3292 ,\nC1917_=_C3293 ,C1917_=_C3294 ,C2252_=_C2359 ,C2252_=_C2545 ,C2252_=_C3063 ,C2252_=_C3278 ,\nC2252_=_C3279 ,C2252_=_C3280 ,C2252_=_C3281 ,C2252_=_C3282 ,C2252_=_C3283 ,C2252_=_C3284 ,\nC2252_=_C3285 ,C2252_=_C3286 ,C2252_=_C3287 ,C2252_=_C3288 ,C2252_=_C3289 ,C2252_=_C3290 ,\nC2252_=_C3291 ,C2252_=_C3292 ,C2252_=_C3293 ,C2252_=_C3294 ,C2359_=_C2545 ,C2359_=_C3063 ,\nC2359_=_C3278 ,C2359_=_C3279 ,C2359_=_C3280 ,C2359_=_C3281 ,C2359_=_C3282 ,C2359_=_C3283 ,\nC2359_=_C3284 ,C2359_=_C3285 ,C2359_=_C3286 ,C2359_=_C3287 ,C2359_=_C3288 ,C2359_=_C3289 ,\nC2359_=_C3290 ,C2359_=_C3291 ,C2359_=_C3292 ,C2359_=_C3293 ,C2359_=_C3294 ,C2545_=_C3063 ,\nC2545_=_C3278 ,C2545_=_C3279 ,C2545_=_C3280 ,C2545_=_C3281 ,C2545_=_C3282 ,C2545_=_C3283 ,\nC2545_=_C3284 ,C2545_=_C3285 ,C2545_=_C3286 ,C2545_=_C3287 ,C2545_=_C3288 ,C2545_=_C3289 ,\nC2545_=_C3290 ,C2545_=_C3291 ,C2545_=_C3292 ,C2545_=_C3293 ,C2545_=_C3294 ,C3063_=_C3278 ,\nC3063_=_C3279 ,C3063_=_C3280 ,C3063_=_C3281 ,C3063_=_C3282 ,C3063_=_C3283 ,C3063_=_C3284 ,\nC3063_=_C3285 ,C3063_=_C3286 ,C3063_=_C3287 ,C3063_=_C3288 ,C3063_=_C3289 ,C3063_=_C3290 ,\nC3063_=_C3291 ,C3063_=_C3292 ,C3063_=_C3293 ,C3063_=_C3294 ,C3278_=_C3279 ,C3278_=_C3280 ,\nC3278_=_C3281 ,C3278_=_C3282 ,C3278_=_C3283 ,C3278_=_C3284 ,C3278_=_C3285 ,C3278_=_C3286 ,\nC3278_=_C3287 ,C3278_=_C3288 ,C3278_=_C3289 ,C3278_=_C3290 ,C3278_=_C3291 ,C3278_=_C3292 ,\nC3278_=_C3293 ,C3278_=_C3294 ,C3279_=_C3280 ,C3279_=_C3281 ,C3279_=_C3282 ,C3279_=_C3283 ,\nC3279_=_C3284 ,C3279_=_C3285 ,C3279_=_C3286 ,C3279_=_C3287 ,C3279_=_C3288 ,C3279_=_C3289 ,\nC3279_=_C3290 ,C3279_=_C3291 ,C3279_=_C3292 ,C3279_=_C3293 ,C3279_=_C3294 ,C3280_=_C3281 ,\nC3280_=_C3282 ,C3280_=_C3283 ,C3280_=_C3284 ,C3280_=_C3285 ,C3280_=_C3286 ,C3280_=_C3287 ,\nC3280_=_C3288 ,C3280_=_C3289 ,C3280_=_C3290 ,C3280_=_C3291 ,C3280_=_C3292 ,C3280_=_C3293 ,\nC3280_=_C3294 ,C3281_=_C3282 ,C3281_=_C3283 ,C3281_=_C3284 ,C3281_=_C3285 ,C3281_=_C3286 ,\nC3281_=_C3287 ,C3281_=_C3288 ,C3281_=_C3289 ,C3281_=_C3290 ,C3281_=_C3291 ,C3281_=_C3292 ,\nC3281_=_C3293 ,C3281_=_C3294 ,C3282_=_C3283 ,C3282_=_C3284 ,C3282_=_C3285 ,C3282_=_C3286 ,\nC3282_=_C3287 ,C3282_=_C3288 ,C3282_=_C3289 ,C3282_=_C3290 ,C3282_=_C3291 ,C3282_=_C3292 ,\nC3282_=_C3293 ,C3282_=_C3294 ,C3283_=_C3284 ,C3283_=_C3285 ,C3283_=_C3286 ,C3283_=_C3287 ,\nC3283_=_C3288 ,C3283_=_C3289 ,C3283_=_C3290 ,C3283_=_C3291 ,C3283_=_C3292 ,C3283_=_C3293 ,\nC3283_=_C3294 ,C3284_=_C3285 ,C3284_=_C3286 ,C3284_=_C3287 ,C3284_=_C3288 ,C3284_=_C3289 ,\nC3284_=_C3290 ,C3284_=_C3291 ,C3284_=_C3292 ,C3284_=_C3293 ,C3284_=_C3294 ,C3285_=_C3286 ,\nC3285_=_C3287 ,C3285_=_C3288 ,C3285_=_C3289 ,C3285_=_C3290 ,C3285_=_C3291 ,C3285_=_C3292 ,\nC3285_=_C3293 ,C3285_=_C3294 ,C3286_=_C3287 ,C3286_=_C3288 ,C3286_=_C3289 ,C3286_=_C3290 ,\nC3286_=_C3291 ,C3286_=_C3292 ,C3286_=_C3293 ,C3286_=_C3294 ,C3287_=_C3288 ,C3287_=_C3289 ,\nC3287_=_C3290 ,C3287_=_C3291 ,C3287_=_C3292 ,C3287_=_C3293 ,C3287_=_C3294 ,C3288_=_C3289 ,\nC3288_=_C3290 ,C3288_=_C3291 ,C3288_=_C3292 ,C3288_=_C3293 ,C3288_=_C3294 ,C3289_=_C3290 ,\nC3289_=_C3291 ,C3289_=_C3292 ,C3289_=_C3293 ,C3289_=_C3294 ,C3290_=_C3291 ,C3290_=_C3292 ,\nC3290_=_C3293 ,C3290_=_C3294 ,C3291_=_C3292 ,C3291_=_C3293 ,C3291_=_C3294 ,C3292_=_C3293 ,\nC3292_=_C3294 ,C3293_=_C3294 ,"];281[shape=box, label="id:281 level: 7\n54: C384 C392 C516 C525 C552 \nC740 C747 C1407 C1416 C1430 C1748 \nC1850 C2258 C2307 C2316 C2364 C2468 \nC2488 C2497 C2528 C2540 C2582 C2594 \nC2805 C2998 C3008 C3072 C3078 C3087 \nC3219 C3230 C3265 C3266 C3267 C3268 \nC3269 C3270 C3271 C3272 C3273 C3274 \nC3275 C3276 C3277 C3286 C3343 C3406 \nC3545 C3741 C3798 C4021 C4065 C4066 \nC4067 \n746: C384_=_C392( C384 C392 ) C384_=_C516( C384 C516 ) C384_=_C740( C384 C740 ) C384_=_C1407( C384 C1407 ) C384_=_C1430( C384 C1430 ) \nC384_=_C1850( C384 C1850 ) C384_=_C2307( C384 C2307 ) C384_=_C2468( C384 C2468 ) C384_=_C2488( C384 C2488 ) C384_=_C2528( C384 C2528 ) C384_=_C2582( C384 C2582 ) \nC384_=_C2805( C384 C2805 ) C384_=_C2998( C384 C2998 ) C384_=_C3078( C384 C3078 ) C384_=_C3219( C384 C3219 ) C384_=_C3265( C384 C3265 ) C384_=_C3266( C384 C3266 ) \nC384_=_C3267( C384 C3267 ) C384_=_C3268( C384 C3268 ) C384_=_C3269( C384 C3269 ) C384_=_C3270( C384 C3270 ) C384_=_C3271( C384 C3271 ) C384_=_C3272( C384 C3272 ) \nC384_=_C3273( C384 C3273 ) C384_=_C3274( C384 C3274 ) C384_=_C3275( C384 C3275 ) C384_=_C3276( C384 C3276 ) C384_=_C3277( C384 C3277 ) C392_=_C525( C392 C525 ) \nC392_=_C552( C392 C552 ) C392_=_C747( C392 C747 ) C392_=_C1416( C392 C1416 ) C392_=_C1748( C392 C1748 ) C392_=_C2258( C392 C2258 ) C392_=_C2316( C392 C2316 ) \nC392_=_C2364( C392 C2364 ) C392_=_C2497( C392 C2497 ) C392_=_C2540( C392 C2540 ) C392_=_C2594( C392 C2594 ) C392_=_C3008( C392 C3008 ) C392_=_C3072( C392 C3072 ) \nC392_=_C3087( C392 C3087 ) C392_=_C3230( C392 C3230 ) C392_=_C3275( C392 C3275 ) C392_=_C3286( C392 C3286 ) C392_=_C3343( C392 C3343 ) C392_=_C3406( C392 C3406 ) \nC392_=_C3545( C392 C3545 ) C392_=_C3741( C392 C3741</w:t>
      </w:r>
    </w:p>
    <w:p>
      <w:pPr>
        <w:pStyle w:val="PreformattedText"/>
        <w:bidi w:val="0"/>
        <w:spacing w:before="0" w:after="0"/>
        <w:jc w:val="left"/>
        <w:rPr/>
      </w:pPr>
      <w:r>
        <w:rPr/>
        <w:t xml:space="preserve"> </w:t>
      </w:r>
      <w:r>
        <w:rPr/>
        <w:t>) C392_=_C3798( C392 C3798 ) C392_=_C4021( C392 C4021 ) C392_=_C4065( C392 C4065 ) C392_=_C4066( C392 C4066 ) \nC392_=_C4067( C392 C4067 ) C516_=_C525( C516 C525 ) C516_=_C740( C516 C740 ) C516_=_C1407( C516 C1407 ) C516_=_C1430( C516 C1430 ) C516_=_C1850( C516 C1850 ) \nC516_=_C2307( C516 C2307 ) C516_=_C2468( C516 C2468 ) C516_=_C2488( C516 C2488 ) C516_=_C2528( C516 C2528 ) C516_=_C2582( C516 C2582 ) C516_=_C2805( C516 C2805 ) \nC516_=_C2998( C516 C2998 ) C516_=_C3078( C516 C3078 ) C516_=_C3219( C516 C3219 ) C516_=_C3265( C516 C3265 ) C516_=_C3266( C516 C3266 ) C516_=_C3267( C516 C3267 ) \nC516_=_C3268( C516 C3268 ) C516_=_C3269( C516 C3269 ) C516_=_C3270( C516 C3270 ) C516_=_C3271( C516 C3271 ) C516_=_C3272( C516 C3272 ) C516_=_C3273( C516 C3273 ) \nC516_=_C3274( C516 C3274 ) C516_=_C3275( C516 C3275 ) C516_=_C3276( C516 C3276 ) C516_=_C3277( C516 C3277 ) C525_=_C552( C525 C552 ) C525_=_C747( C525 C747 ) \nC525_=_C1416( C525 C1416 ) C525_=_C1748( C525 C1748 ) C525_=_C2258( C525 C2258 ) C525_=_C2316( C525 C2316 ) C525_=_C2364( C525 C2364 ) C525_=_C2497( C525 C2497 ) \nC525_=_C2540( C525 C2540 ) C525_=_C2594( C525 C2594 ) C525_=_C3008( C525 C3008 ) C525_=_C3072( C525 C3072 ) C525_=_C3087( C525 C3087 ) C525_=_C3230( C525 C3230 ) \nC525_=_C3275( C525 C3275 ) C525_=_C3286( C525 C3286 ) C525_=_C3343( C525 C3343 ) C525_=_C3406( C525 C3406 ) C525_=_C3545( C525 C3545 ) C525_=_C3741( C525 C3741 ) \nC525_=_C3798( C525 C3798 ) C525_=_C4021( C525 C4021 ) C525_=_C4065( C525 C4065 ) C525_=_C4066( C525 C4066 ) C525_=_C4067( C525 C4067 ) C552_=_C747( C552 C747 ) \nC552_=_C1416( C552 C1416 ) C552_=_C1748( C552 C1748 ) C552_=_C2258( C552 C2258 ) C552_=_C2316( C552 C2316 ) C552_=_C2364( C552 C2364 ) C552_=_C2497( C552 C2497 ) \nC552_=_C2540( C552 C2540 ) C552_=_C2594( C552 C2594 ) C552_=_C3008( C552 C3008 ) C552_=_C3072( C552 C3072 ) C552_=_C3087( C552 C3087 ) C552_=_C3230( C552 C3230 ) \nC552_=_C3275( C552 C3275 ) C552_=_C3286( C552 C3286 ) C552_=_C3343( C552 C3343 ) C552_=_C3406( C552 C3406 ) C552_=_C3545( C552 C3545 ) C552_=_C3741( C552 C3741 ) \nC552_=_C3798( C552 C3798 ) C552_=_C4021( C552 C4021 ) C552_=_C4065( C552 C4065 ) C552_=_C4066( C552 C4066 ) C552_=_C4067( C552 C4067 ) C740_=_C747( C740 C747 ) \nC740_=_C1407( C740 C1407 ) C740_=_C1430( C740 C1430 ) C740_=_C1850( C740 C1850 ) C740_=_C2307( C740 C2307 ) C740_=_C2468( C740 C2468 ) C740_=_C2488( C740 C2488 ) \nC740_=_C2528( C740 C2528 ) C740_=_C2582( C740 C2582 ) C740_=_C2805( C740 C2805 ) C740_=_C2998( C740 C2998 ) C740_=_C3078( C740 C3078 ) C740_=_C3219( C740 C3219 ) \nC740_=_C3265( C740 C3265 ) C740_=_C3266( C740 C3266 ) C740_=_C3267( C740 C3267 ) C740_=_C3268( C740 C3268 ) C740_=_C3269( C740 C3269 ) C740_=_C3270( C740 C3270 ) \nC740_=_C3271( C740 C3271 ) C740_=_C3272( C740 C3272 ) C740_=_C3273( C740 C3273 ) C740_=_C3274( C740 C3274 ) C740_=_C3275( C740 C3275 ) C740_=_C3276( C740 C3276 ) \nC740_=_C3277( C740 C3277 ) C747_=_C1416( C747 C1416 ) C747_=_C1748( C747 C1748 ) C747_=_C2258( C747 C2258 ) C747_=_C2316( C747 C2316 ) C747_=_C2364( C747 C2364 ) \nC747_=_C2497( C747 C2497 ) C747_=_C2540( C747 C2540 ) C747_=_C2594( C747 C2594 ) C747_=_C3008( C747 C3008 ) C747_=_C3072( C747 C3072 ) C747_=_C3087( C747 C3087 ) \nC747_=_C3230( C747 C3230 ) C747_=_C3275( C747 C3275 ) C747_=_C3286( C747 C3286 ) C747_=_C3343( C747 C3343 ) C747_=_C3406( C747 C3406 ) C747_=_C3545( C747 C3545 ) \nC747_=_C3741( C747 C3741 ) C747_=_C3798( C747 C3798 ) C747_=_C4021( C747 C4021 ) C747_=_C4065( C747 C4065 ) C747_=_C4066( C747 C4066 ) C747_=_C4067( C747 C4067 ) \nC1407_=_C1416( C1407 C1416 ) C1407_=_C1430( C1407 C1430 ) C1407_=_C1850( C1407 C1850 ) C1407_=_C2307( C1407 C2307 ) C1407_=_C2468( C1407 C2468 ) C1407_=_C2488( C1407 C2488 ) \nC1407_=_C2528( C1407 C2528 ) C1407_=_C2582( C1407 C2582 ) C1407_=_C2805( C1407 C2805 ) C1407_=_C2998( C1407 C2998 ) C1407_=_C3078( C1407 C3078 ) C1407_=_C3219( C1407 C3219 ) \nC1407_=_C3265( C1407 C3265 ) C1407_=_C3266( C1407 C3266 ) C1407_=_C3267( C1407 C3267 ) C1407_=_C3268( C1407 C3268 ) C1407_=_C3269( C1407 C3269 ) C1407_=_C3270( C1407 C3270 ) \nC1407_=_C3271( C1407 C3271 ) C1407_=_C3272( C1407 C3272 ) C1407_=_C3273( C1407 C3273 ) C1407_=_C3274( C1407 C3274 ) C1407_=_C3275( C1407 C3275 ) C1407_=_C3276( C1407 C3276 ) \nC1407_=_C3277( C1407 C3277 ) C1416_=_C1748( C1416 C1748 ) C1416_=_C2258( C1416 C2258 ) C1416_=_C2316( C1416 C2316 ) C1416_=_C2364( C1416 C2364 ) C1416_=_C2497( C1416 C2497 ) \nC1416_=_C2540( C1416 C2540 ) C1416_=_C2594( C1416 C2594 ) C1416_=_C3008( C1416 C3008 ) C1416_=_C3072( C1416 C3072 ) C1416_=_C3087( C1416 C3087 ) C1416_=_C3230( C1416 C3230 ) \nC1416_=_C3275( C1416 C3275 ) C1416_=_C3286( C1416 C3286 ) C1416_=_C3343( C1416 C3343 ) C1416_=_C3406( C1416 C3406 ) C1416_=_C3545( C1416 C3545 ) C1416_=_C3741( C1416 C3741 ) \nC1416_=_C3798( C1416 C3798 ) C1416_=_C4021( C1416 C4021 ) C1416_=_C4065( C1416 C4065 ) C1416_=_C4066( C1416 C4066 ) C1416_=_C4067( C1416 C4067 ) C1430_=_C1850( C1430 C1850 ) \nC1430_=_C2307( C1430 C2307 ) C1430_=_C2468( C1430 C2468 ) C1430_=_C2488( C1430 C2488 ) C1430_=_C2528( C1430 C2528 ) C1430_=_C2582( C1430 C2582 ) C1430_=_C2805( C1430 C2805 ) \nC1430_=_C2998( C1430 C2998 ) C1430_=_C3078( C1430 C3078 ) C1430_=_C3219( C1430 C3219 ) C1430_=_C3265( C1430 C3265 ) C1430_=_C3266( C1430 C3266 ) C1430_=_C3267( C1430 C3267 ) \nC1430_=_C3268( C1430 C3268 ) C1430_=_C3269( C1430 C3269 ) C1430_=_C3270( C1430 C3270 ) C1430_=_C3271( C1430 C3271 ) C1430_=_C3272( C1430 C3272 ) C1430_=_C3273( C1430 C3273 ) \nC1430_=_C3274( C1430 C3274 ) C1430_=_C3275( C1430 C3275 ) C1430_=_C3276( C1430 C3276 ) C1430_=_C3277( C1430 C3277 ) C1748_=_C2258( C1748 C2258 ) C1748_=_C2316( C1748 C2316 ) \nC1748_=_C2364( C1748 C2364 ) C1748_=_C2497( C1748 C2497 ) C1748_=_C2540( C1748 C2540 ) C1748_=_C2594( C1748 C2594 ) C1748_=_C3008( C1748 C3008 ) C1748_=_C3072( C1748 C3072 ) \nC1748_=_C3087( C1748 C3087 ) C1748_=_C3230( C1748 C3230 ) C1748_=_C3275( C1748 C3275 ) C1748_=_C3286( C1748 C3286 ) C1748_=_C3343( C1748 C3343 ) C1748_=_C3406( C1748 C3406 ) \nC1748_=_C3545( C1748 C3545 ) C1748_=_C3741( C1748 C3741 ) C1748_=_C3798( C1748 C3798 ) C1748_=_C4021( C1748 C4021 ) C1748_=_C4065( C1748 C4065 ) C1748_=_C4066( C1748 C4066 ) \nC1748_=_C4067( C1748 C4067 ) C1850_=_C2307( C1850 C2307 ) C1850_=_C2468( C1850 C2468 ) C1850_=_C2488( C1850 C2488 ) C1850_=_C2528( C1850 C2528 ) C1850_=_C2582( C1850 C2582 ) \nC1850_=_C2805( C1850 C2805 ) C1850_=_C2998( C1850 C2998 ) C1850_=_C3078( C1850 C3078 ) C1850_=_C3219( C1850 C3219 ) C1850_=_C3265( C1850 C3265 ) C1850_=_C3266( C1850 C3266 ) \nC1850_=_C3267( C1850 C3267 ) C1850_=_C3268( C1850 C3268 ) C1850_=_C3269( C1850 C3269 ) C1850_=_C3270( C1850 C3270 ) C1850_=_C3271( C1850 C3271 ) C1850_=_C3272( C1850 C3272 ) \nC1850_=_C3273( C1850 C3273 ) C1850_=_C3274( C1850 C3274 ) C1850_=_C3275( C1850 C3275 ) C1850_=_C3276( C1850 C3276 ) C1850_=_C3277( C1850 C3277 ) C2258_=_C2316( C2258 C2316 ) \nC2258_=_C2364( C2258 C2364 ) C2258_=_C2497( C2258 C2497 ) C2258_=_C2540( C2258 C2540 ) C2258_=_C2594( C2258 C2594 ) C2258_=_C3008( C2258 C3008 ) C2258_=_C3072( C2258 C3072 ) \nC2258_=_C3087( C2258 C3087 ) C2258_=_C3230( C2258 C3230 ) C2258_=_C3275( C2258 C3275 ) C2258_=_C3286( C2258 C3286 ) C2258_=_C3343( C2258 C3343 ) C2258_=_C3406( C2258 C3406 ) \nC2258_=_C3545( C2258 C3545 ) C2258_=_C3741( C2258 C3741 ) C2258_=_C3798( C2258 C3798 ) C2258_=_C4021( C2258 C4021 ) C2258_=_C4065( C2258 C4065 ) C2258_=_C4066( C2258 C4066 ) \nC2258_=_C4067( C2258 C4067 ) C2307_=_C2316( C2307 C2316 ) C2307_=_C2468( C2307 C2468 ) C2307_=_C2488( C2307 C2488 ) C2307_=_C2528( C2307 C2528 ) C2307_=_C2582( C2307 C2582 ) \nC2307_=_C2805( C2307 C2805 ) C2307_=_C2998( C2307 C2998 ) C2307_=_C3078( C2307 C3078 ) C2307_=_C3219( C2307 C3219 ) C2307_=_C3265( C2307 C3265 ) C2307_=_C3266( C2307 C3266 ) \nC2307_=_C3267( C2307 C3267 ) C2307_=_C3268( C2307 C3268 ) C2307_=_C3269( C2307 C3269 ) C2307_=_C3270( C2307 C3270 ) C2307_=_C3271( C2307 C3271 ) C2307_=_C3272( C2307 C3272 ) \nC2307_=_C3273( C2307 C3273 ) C2307_=_C3274( C2307 C3274 ) C2307_=_C3275( C2307 C3275 ) C2307_=_C3276( C2307 C3276 ) C2307_=_C3277( C2307 C3277 ) C2316_=_C2364( C2316 C2364 ) \nC2316_=_C2497( C2316 C2497 ) C2316_=_C2540( C2316 C2540 ) C2316_=_C2594( C2316 C2594 ) C2316_=_C3008( C2316 C3008 ) C2316_=_C3072( C2316 C3072 ) C2316_=_C3087( C2316 C3087 ) \nC2316_=_C3230( C2316 C3230 ) C2316_=_C3275( C2316 C3275 ) C2316_=_C3286( C2316 C3286 ) C2316_=_C3343( C2316 C3343 ) C2316_=_C3406( C2316 C3406 ) C2316_=_C3545( C2316 C3545 ) \nC2316_=_C3741( C2316 C3741 ) C2316_=_C3798( C2316 C3798 ) C2316_=_C4021( C2316 C4021 ) C2316_=_C4065( C2316 C4065 ) C2316_=_C4066( C2316 C4066 ) C2316_=_C4067( C2316 C4067 ) \nC2364_=_C2497( C2364 C2497 ) C2364_=_C2540( C2364 C2540 ) C2364_=_C2594( C2364 C2594 ) C2364_=_C3008( C2364 C3008 ) C2364_=_C3072( C2364 C3072 ) C2364_=_C3087( C2364 C3087 ) \nC2364_=_C3230( C2364 C3230 ) C2364_=_C3275( C2364 C3275 ) C2364_=_C3286( C2364 C3286 ) C2364_=_C3343( C2364 C3343 ) C2364_=_C3406( C2364 C3406 ) C2364_=_C3545( C2364 C3545 ) \nC2364_=_C3741( C2364 C3741 ) C2364_=_C3798( C2364 C3798 ) C2364_=_C4021( C2364 C4021 ) C2364_=_C4065( C2364 C4065 ) C2364_=_C4066( C2364 C4066 ) C2364_=_C4067( C2364 C4067 ) \nC2468_=_C2488( C2468 C2488 ) C2468_=_C2528( C2468 C2528 ) C2468_=_C2582( C2468 C2582 ) C2468_=_C2805( C2468 C2805 ) C2468_=_C2998( C2468 C2998 ) C2468_=_C3078( C2468 C3078 ) \nC2468_=_C3219( C2468 C3219 ) C2468_=_C3265( C2468 C3265 ) C2468_=_C3266( C2468 C3266 ) C2468_=_C3267( C2468 C3267 ) C2468_=_C3268( C2468 C3268 ) C2468_=_C3269( C2468 C3269 ) \nC2468_=_C3270( C2468 C3270 ) C2468_=_C3271( C2468 C3271 ) C2468_=_C3272( C2468 C3272 ) C2468_=_C3273( C2468 C3273 ) C2468_=_C3274( C2468 C3274 ) C2468_=_C3275( C2468 C3275 ) \nC2468_=_C3276( C2468 C3276 ) C2468_=_C3277( C2468 C3277 ) C2488_=_C2497( C2488 C2497 ) C2488_=_C2528( C2488 C2528 ) C2488_=_C2582( C2488 C2582 ) C2488_=_C2805( C2488 C2805 ) \nC2488_=_C2998( C2488</w:t>
      </w:r>
    </w:p>
    <w:p>
      <w:pPr>
        <w:pStyle w:val="PreformattedText"/>
        <w:bidi w:val="0"/>
        <w:spacing w:before="0" w:after="0"/>
        <w:jc w:val="left"/>
        <w:rPr/>
      </w:pPr>
      <w:r>
        <w:rPr/>
        <w:t xml:space="preserve"> </w:t>
      </w:r>
      <w:r>
        <w:rPr/>
        <w:t>C2998 ) C2488_=_C3078( C2488 C3078 ) C2488_=_C3219( C2488 C3219 ) C2488_=_C3265( C2488 C3265 ) C2488_=_C3266( C2488 C3266 ) C2488_=_C3267( C2488 C3267 ) \nC2488_=_C3268( C2488 C3268 ) C2488_=_C3269( C2488 C3269 ) C2488_=_C3270( C2488 C3270 ) C2488_=_C3271( C2488 C3271 ) C2488_=_C3272( C2488 C3272 ) C2488_=_C3273( C2488 C3273 ) \nC2488_=_C3274( C2488 C3274 ) C2488_=_C3275( C2488 C3275 ) C2488_=_C3276( C2488 C3276 ) C2488_=_C3277( C2488 C3277 ) C2497_=_C2540( C2497 C2540 ) C2497_=_C2594( C2497 C2594 ) \nC2497_=_C3008( C2497 C3008 ) C2497_=_C3072( C2497 C3072 ) C2497_=_C3087( C2497 C3087 ) C2497_=_C3230( C2497 C3230 ) C2497_=_C3275( C2497 C3275 ) C2497_=_C3286( C2497 C3286 ) \nC2497_=_C3343( C2497 C3343 ) C2497_=_C3406( C2497 C3406 ) C2497_=_C3545( C2497 C3545 ) C2497_=_C3741( C2497 C3741 ) C2497_=_C3798( C2497 C3798 ) C2497_=_C4021( C2497 C4021 ) \nC2497_=_C4065( C2497 C4065 ) C2497_=_C4066( C2497 C4066 ) C2497_=_C4067( C2497 C4067 ) C2528_=_C2540( C2528 C2540 ) C2528_=_C2582( C2528 C2582 ) C2528_=_C2805( C2528 C2805 ) \nC2528_=_C2998( C2528 C2998 ) C2528_=_C3078( C2528 C3078 ) C2528_=_C3219( C2528 C3219 ) C2528_=_C3265( C2528 C3265 ) C2528_=_C3266( C2528 C3266 ) C2528_=_C3267( C2528 C3267 ) \nC2528_=_C3268( C2528 C3268 ) C2528_=_C3269( C2528 C3269 ) C2528_=_C3270( C2528 C3270 ) C2528_=_C3271( C2528 C3271 ) C2528_=_C3272( C2528 C3272 ) C2528_=_C3273( C2528 C3273 ) \nC2528_=_C3274( C2528 C3274 ) C2528_=_C3275( C2528 C3275 ) C2528_=_C3276( C2528 C3276 ) C2528_=_C3277( C2528 C3277 ) C2540_=_C2594( C2540 C2594 ) C2540_=_C3008( C2540 C3008 ) \nC2540_=_C3072( C2540 C3072 ) C2540_=_C3087( C2540 C3087 ) C2540_=_C3230( C2540 C3230 ) C2540_=_C3275( C2540 C3275 ) C2540_=_C3286( C2540 C3286 ) C2540_=_C3343( C2540 C3343 ) \nC2540_=_C3406( C2540 C3406 ) C2540_=_C3545( C2540 C3545 ) C2540_=_C3741( C2540 C3741 ) C2540_=_C3798( C2540 C3798 ) C2540_=_C4021( C2540 C4021 ) C2540_=_C4065( C2540 C4065 ) \nC2540_=_C4066( C2540 C4066 ) C2540_=_C4067( C2540 C4067 ) C2582_=_C2594( C2582 C2594 ) C2582_=_C2805( C2582 C2805 ) C2582_=_C2998( C2582 C2998 ) C2582_=_C3078( C2582 C3078 ) \nC2582_=_C3219( C2582 C3219 ) C2582_=_C3265( C2582 C3265 ) C2582_=_C3266( C2582 C3266 ) C2582_=_C3267( C2582 C3267 ) C2582_=_C3268( C2582 C3268 ) C2582_=_C3269( C2582 C3269 ) \nC2582_=_C3270( C2582 C3270 ) C2582_=_C3271( C2582 C3271 ) C2582_=_C3272( C2582 C3272 ) C2582_=_C3273( C2582 C3273 ) C2582_=_C3274( C2582 C3274 ) C2582_=_C3275( C2582 C3275 ) \nC2582_=_C3276( C2582 C3276 ) C2582_=_C3277( C2582 C3277 ) C2594_=_C3008( C2594 C3008 ) C2594_=_C3072( C2594 C3072 ) C2594_=_C3087( C2594 C3087 ) C2594_=_C3230( C2594 C3230 ) \nC2594_=_C3275( C2594 C3275 ) C2594_=_C3286( C2594 C3286 ) C2594_=_C3343( C2594 C3343 ) C2594_=_C3406( C2594 C3406 ) C2594_=_C3545( C2594 C3545 ) C2594_=_C3741( C2594 C3741 ) \nC2594_=_C3798( C2594 C3798 ) C2594_=_C4021( C2594 C4021 ) C2594_=_C4065( C2594 C4065 ) C2594_=_C4066( C2594 C4066 ) C2594_=_C4067( C2594 C4067 ) C2805_=_C2998( C2805 C2998 ) \nC2805_=_C3078( C2805 C3078 ) C2805_=_C3219( C2805 C3219 ) C2805_=_C3265( C2805 C3265 ) C2805_=_C3266( C2805 C3266 ) C2805_=_C3267( C2805 C3267 ) C2805_=_C3268( C2805 C3268 ) \nC2805_=_C3269( C2805 C3269 ) C2805_=_C3270( C2805 C3270 ) C2805_=_C3271( C2805 C3271 ) C2805_=_C3272( C2805 C3272 ) C2805_=_C3273( C2805 C3273 ) C2805_=_C3274( C2805 C3274 ) \nC2805_=_C3275( C2805 C3275 ) C2805_=_C3276( C2805 C3276 ) C2805_=_C3277( C2805 C3277 ) C2998_=_C3008( C2998 C3008 ) C2998_=_C3078( C2998 C3078 ) C2998_=_C3219( C2998 C3219 ) \nC2998_=_C3265( C2998 C3265 ) C2998_=_C3266( C2998 C3266 ) C2998_=_C3267( C2998 C3267 ) C2998_=_C3268( C2998 C3268 ) C2998_=_C3269( C2998 C3269 ) C2998_=_C3270( C2998 C3270 ) \nC2998_=_C3271( C2998 C3271 ) C2998_=_C3272( C2998 C3272 ) C2998_=_C3273( C2998 C3273 ) C2998_=_C3274( C2998 C3274 ) C2998_=_C3275( C2998 C3275 ) C2998_=_C3276( C2998 C3276 ) \nC2998_=_C3277( C2998 C3277 ) C3008_=_C3072( C3008 C3072 ) C3008_=_C3087( C3008 C3087 ) C3008_=_C3230( C3008 C3230 ) C3008_=_C3275( C3008 C3275 ) C3008_=_C3286( C3008 C3286 ) \nC3008_=_C3343( C3008 C3343 ) C3008_=_C3406( C3008 C3406 ) C3008_=_C3545( C3008 C3545 ) C3008_=_C3741( C3008 C3741 ) C3008_=_C3798( C3008 C3798 ) C3008_=_C4021( C3008 C4021 ) \nC3008_=_C4065( C3008 C4065 ) C3008_=_C4066( C3008 C4066 ) C3008_=_C4067( C3008 C4067 ) C3072_=_C3087( C3072 C3087 ) C3072_=_C3230( C3072 C3230 ) C3072_=_C3275( C3072 C3275 ) \nC3072_=_C3286( C3072 C3286 ) C3072_=_C3343( C3072 C3343 ) C3072_=_C3406( C3072 C3406 ) C3072_=_C3545( C3072 C3545 ) C3072_=_C3741( C3072 C3741 ) C3072_=_C3798( C3072 C3798 ) \nC3072_=_C4021( C3072 C4021 ) C3072_=_C4065( C3072 C4065 ) C3072_=_C4066( C3072 C4066 ) C3072_=_C4067( C3072 C4067 ) C3078_=_C3087( C3078 C3087 ) C3078_=_C3219( C3078 C3219 ) \nC3078_=_C3265( C3078 C3265 ) C3078_=_C3266( C3078 C3266 ) C3078_=_C3267( C3078 C3267 ) C3078_=_C3268( C3078 C3268 ) C3078_=_C3269( C3078 C3269 ) C3078_=_C3270( C3078 C3270 ) \nC3078_=_C3271( C3078 C3271 ) C3078_=_C3272( C3078 C3272 ) C3078_=_C3273( C3078 C3273 ) C3078_=_C3274( C3078 C3274 ) C3078_=_C3275( C3078 C3275 ) C3078_=_C3276( C3078 C3276 ) \nC3078_=_C3277( C3078 C3277 ) C3087_=_C3230( C3087 C3230 ) C3087_=_C3275( C3087 C3275 ) C3087_=_C3286( C3087 C3286 ) C3087_=_C3343( C3087 C3343 ) C3087_=_C3406( C3087 C3406 ) \nC3087_=_C3545( C3087 C3545 ) C3087_=_C3741( C3087 C3741 ) C3087_=_C3798( C3087 C3798 ) C3087_=_C4021( C3087 C4021 ) C3087_=_C4065( C3087 C4065 ) C3087_=_C4066( C3087 C4066 ) \nC3087_=_C4067( C3087 C4067 ) C3219_=_C3230( C3219 C3230 ) C3219_=_C3265( C3219 C3265 ) C3219_=_C3266( C3219 C3266 ) C3219_=_C3267( C3219 C3267 ) C3219_=_C3268( C3219 C3268 ) \nC3219_=_C3269( C3219 C3269 ) C3219_=_C3270( C3219 C3270 ) C3219_=_C3271( C3219 C3271 ) C3219_=_C3272( C3219 C3272 ) C3219_=_C3273( C3219 C3273 ) C3219_=_C3274( C3219 C3274 ) \nC3219_=_C3275( C3219 C3275 ) C3219_=_C3276( C3219 C3276 ) C3219_=_C3277( C3219 C3277 ) C3230_=_C3275( C3230 C3275 ) C3230_=_C3286( C3230 C3286 ) C3230_=_C3343( C3230 C3343 ) \nC3230_=_C3406( C3230 C3406 ) C3230_=_C3545( C3230 C3545 ) C3230_=_C3741( C3230 C3741 ) C3230_=_C3798( C3230 C3798 ) C3230_=_C4021( C3230 C4021 ) C3230_=_C4065( C3230 C4065 ) \nC3230_=_C4066( C3230 C4066 ) C3230_=_C4067( C3230 C4067 ) C3265_=_C3266( C3265 C3266 ) C3265_=_C3267( C3265 C3267 ) C3265_=_C3268( C3265 C3268 ) C3265_=_C3269( C3265 C3269 ) \nC3265_=_C3270( C3265 C3270 ) C3265_=_C3271( C3265 C3271 ) C3265_=_C3272( C3265 C3272 ) C3265_=_C3273( C3265 C3273 ) C3265_=_C3274( C3265 C3274 ) C3265_=_C3275( C3265 C3275 ) \nC3265_=_C3276( C3265 C3276 ) C3265_=_C3277( C3265 C3277 ) C3265_=_C3343( C3265 C3343 ) C3266_=_C3267( C3266 C3267 ) C3266_=_C3268( C3266 C3268 ) C3266_=_C3269( C3266 C3269 ) \nC3266_=_C3270( C3266 C3270 ) C3266_=_C3271( C3266 C3271 ) C3266_=_C3272( C3266 C3272 ) C3266_=_C3273( C3266 C3273 ) C3266_=_C3274( C3266 C3274 ) C3266_=_C3275( C3266 C3275 ) \nC3266_=_C3276( C3266 C3276 ) C3266_=_C3277( C3266 C3277 ) C3266_=_C3406( C3266 C3406 ) C3267_=_C3268( C3267 C3268 ) C3267_=_C3269( C3267 C3269 ) C3267_=_C3270( C3267 C3270 ) \nC3267_=_C3271( C3267 C3271 ) C3267_=_C3272( C3267 C3272 ) C3267_=_C3273( C3267 C3273 ) C3267_=_C3274( C3267 C3274 ) C3267_=_C3275( C3267 C3275 ) C3267_=_C3276( C3267 C3276 ) \nC3267_=_C3277( C3267 C3277 ) C3268_=_C3269( C3268 C3269 ) C3268_=_C3270( C3268 C3270 ) C3268_=_C3271( C3268 C3271 ) C3268_=_C3272( C3268 C3272 ) C3268_=_C3273( C3268 C3273 ) \nC3268_=_C3274( C3268 C3274 ) C3268_=_C3275( C3268 C3275 ) C3268_=_C3276( C3268 C3276 ) C3268_=_C3277( C3268 C3277 ) C3268_=_C3545( C3268 C3545 ) C3269_=_C3270( C3269 C3270 ) \nC3269_=_C3271( C3269 C3271 ) C3269_=_C3272( C3269 C3272 ) C3269_=_C3273( C3269 C3273 ) C3269_=_C3274( C3269 C3274 ) C3269_=_C3275( C3269 C3275 ) C3269_=_C3276( C3269 C3276 ) \nC3269_=_C3277( C3269 C3277 ) C3269_=_C3741( C3269 C3741 ) C3270_=_C3271( C3270 C3271 ) C3270_=_C3272( C3270 C3272 ) C3270_=_C3273( C3270 C3273 ) C3270_=_C3274( C3270 C3274 ) \nC3270_=_C3275( C3270 C3275 ) C3270_=_C3276( C3270 C3276 ) C3270_=_C3277( C3270 C3277 ) C3271_=_C3272( C3271 C3272 ) C3271_=_C3273( C3271 C3273 ) C3271_=_C3274( C3271 C3274 ) \nC3271_=_C3275( C3271 C3275 ) C3271_=_C3276( C3271 C3276 ) C3271_=_C3277( C3271 C3277 ) C3272_=_C3273( C3272 C3273 ) C3272_=_C3274( C3272 C3274 ) C3272_=_C3275( C3272 C3275 ) \nC3272_=_C3276( C3272 C3276 ) C3272_=_C3277( C3272 C3277 ) C3272_=_C3798( C3272 C3798 ) C3273_=_C3274( C3273 C3274 ) C3273_=_C3275( C3273 C3275 ) C3273_=_C3276( C3273 C3276 ) \nC3273_=_C3277( C3273 C3277 ) C3274_=_C3275( C3274 C3275 ) C3274_=_C3276( C3274 C3276 ) C3274_=_C3277( C3274 C3277 ) C3275_=_C3276( C3275 C3276 ) C3275_=_C3277( C3275 C3277 ) \nC3275_=_C3286( C3275 C3286 ) C3275_=_C3343( C3275 C3343 ) C3275_=_C3406( C3275 C3406 ) C3275_=_C3545( C3275 C3545 ) C3275_=_C3741( C3275 C3741 ) C3275_=_C3798( C3275 C3798 ) \nC3275_=_C4021( C3275 C4021 ) C3275_=_C4065( C3275 C4065 ) C3275_=_C4066( C3275 C4066 ) C3275_=_C4067( C3275 C4067 ) C3276_=_C3277( C3276 C3277 ) C3277_=_C4065( C3277 C4065 ) \nC3286_=_C3343( C3286 C3343 ) C3286_=_C3406( C3286 C3406 ) C3286_=_C3545( C3286 C3545 ) C3286_=_C3741( C3286 C3741 ) C3286_=_C3798( C3286 C3798 ) C3286_=_C4021( C3286 C4021 ) \nC3286_=_C4065( C3286 C4065 ) C3286_=_C4066( C3286 C4066 ) C3286_=_C4067( C3286 C4067 ) C3343_=_C3406( C3343 C3406 ) C3343_=_C3545( C3343 C3545 ) C3343_=_C3741( C3343 C3741 ) \nC3343_=_C3798( C3343 C3798 ) C3343_=_C4021( C3343 C4021 ) C3343_=_C4065( C3343 C4065 ) C3343_=_C4066( C3343 C4066 ) C3343_=_C4067( C3343 C4067 ) C3406_=_C3545( C3406 C3545 ) \nC3406_=_C3741( C3406 C3741 ) C3406_=_C3798( C3406 C3798 ) C3406_=_C4021( C3406 C4021 ) C3406_=_C4065( C3406 C4065 ) C3406_=_C4066( C3406 C4066 ) C3406_=_C4067( C3406 C4067 ) \nC3545_=_C3741( C3545 C3741 ) C3545_=_C3798( C3545 C3798 ) C3545_=_C4021( C3545 C4021 ) C3545_=_C4065( C3545 C4065 ) C3545_=_C4066( C3545 C4066 ) C3545_=_C4067( C3545 C4067 ) \nC3741_=_C3798( C3741 C3798 ) C3741_=_C4021( C3741 C4021 ) C3741_=_C4065(</w:t>
      </w:r>
    </w:p>
    <w:p>
      <w:pPr>
        <w:pStyle w:val="PreformattedText"/>
        <w:bidi w:val="0"/>
        <w:spacing w:before="0" w:after="0"/>
        <w:jc w:val="left"/>
        <w:rPr/>
      </w:pPr>
      <w:r>
        <w:rPr/>
        <w:t xml:space="preserve"> </w:t>
      </w:r>
      <w:r>
        <w:rPr/>
        <w:t>C3741 C4065 ) C3741_=_C4066( C3741 C4066 ) C3741_=_C4067( C3741 C4067 ) C3798_=_C4021( C3798 C4021 ) \nC3798_=_C4065( C3798 C4065 ) C3798_=_C4066( C3798 C4066 ) C3798_=_C4067( C3798 C4067 ) C4021_=_C4065( C4021 C4065 ) C4021_=_C4066( C4021 C4066 ) C4021_=_C4067( C4021 C4067 ) \nC4065_=_C4066( C4065 C4066 ) C4065_=_C4067( C4065 C4067 ) C4066_=_C4067( C4066 C4067 ) "];203-&gt;281[label="53: C384 C392 C516 C525 C552 \nC740 C747 C1407 C1416 C1430 C1748 \nC1850 C2258 C2307 C2316 C2364 C2468 \nC2488 C2497 C2528 C2540 C2582 C2594 \nC2805 C2998 C3008 C3072 C3078 C3087 \nC3219 C3230 C3265 C3266 C3267 C3268 \nC3269 C3270 C3271 C3272 C3273 C3274 \nC3276 C3277 C3286 C3343 C3406 C3545 \nC3741 C3798 C4021 C4065 C4066 C4067 \n693: C384_=_C392 ,C384_=_C516 ,C384_=_C740 ,C384_=_C1407 ,C384_=_C1430 ,\nC384_=_C1850 ,C384_=_C2307 ,C384_=_C2468 ,C384_=_C2488 ,C384_=_C2528 ,C384_=_C2582 ,\nC384_=_C2805 ,C384_=_C2998 ,C384_=_C3078 ,C384_=_C3219 ,C384_=_C3265 ,C384_=_C3266 ,\nC384_=_C3267 ,C384_=_C3268 ,C384_=_C3269 ,C384_=_C3270 ,C384_=_C3271 ,C384_=_C3272 ,\nC384_=_C3273 ,C384_=_C3274 ,C384_=_C3276 ,C384_=_C3277 ,C392_=_C525 ,C392_=_C552 ,\nC392_=_C747 ,C392_=_C1416 ,C392_=_C1748 ,C392_=_C2258 ,C392_=_C2316 ,C392_=_C2364 ,\nC392_=_C2497 ,C392_=_C2540 ,C392_=_C2594 ,C392_=_C3008 ,C392_=_C3072 ,C392_=_C3087 ,\nC392_=_C3230 ,C392_=_C3286 ,C392_=_C3343 ,C392_=_C3406 ,C392_=_C3545 ,C392_=_C3741 ,\nC392_=_C3798 ,C392_=_C4021 ,C392_=_C4065 ,C392_=_C4066 ,C392_=_C4067 ,C516_=_C525 ,\nC516_=_C740 ,C516_=_C1407 ,C516_=_C1430 ,C516_=_C1850 ,C516_=_C2307 ,C516_=_C2468 ,\nC516_=_C2488 ,C516_=_C2528 ,C516_=_C2582 ,C516_=_C2805 ,C516_=_C2998 ,C516_=_C3078 ,\nC516_=_C3219 ,C516_=_C3265 ,C516_=_C3266 ,C516_=_C3267 ,C516_=_C3268 ,C516_=_C3269 ,\nC516_=_C3270 ,C516_=_C3271 ,C516_=_C3272 ,C516_=_C3273 ,C516_=_C3274 ,C516_=_C3276 ,\nC516_=_C3277 ,C525_=_C552 ,C525_=_C747 ,C525_=_C1416 ,C525_=_C1748 ,C525_=_C2258 ,\nC525_=_C2316 ,C525_=_C2364 ,C525_=_C2497 ,C525_=_C2540 ,C525_=_C2594 ,C525_=_C3008 ,\nC525_=_C3072 ,C525_=_C3087 ,C525_=_C3230 ,C525_=_C3286 ,C525_=_C3343 ,C525_=_C3406 ,\nC525_=_C3545 ,C525_=_C3741 ,C525_=_C3798 ,C525_=_C4021 ,C525_=_C4065 ,C525_=_C4066 ,\nC525_=_C4067 ,C552_=_C747 ,C552_=_C1416 ,C552_=_C1748 ,C552_=_C2258 ,C552_=_C2316 ,\nC552_=_C2364 ,C552_=_C2497 ,C552_=_C2540 ,C552_=_C2594 ,C552_=_C3008 ,C552_=_C3072 ,\nC552_=_C3087 ,C552_=_C3230 ,C552_=_C3286 ,C552_=_C3343 ,C552_=_C3406 ,C552_=_C3545 ,\nC552_=_C3741 ,C552_=_C3798 ,C552_=_C4021 ,C552_=_C4065 ,C552_=_C4066 ,C552_=_C4067 ,\nC740_=_C747 ,C740_=_C1407 ,C740_=_C1430 ,C740_=_C1850 ,C740_=_C2307 ,C740_=_C2468 ,\nC740_=_C2488 ,C740_=_C2528 ,C740_=_C2582 ,C740_=_C2805 ,C740_=_C2998 ,C740_=_C3078 ,\nC740_=_C3219 ,C740_=_C3265 ,C740_=_C3266 ,C740_=_C3267 ,C740_=_C3268 ,C740_=_C3269 ,\nC740_=_C3270 ,C740_=_C3271 ,C740_=_C3272 ,C740_=_C3273 ,C740_=_C3274 ,C740_=_C3276 ,\nC740_=_C3277 ,C747_=_C1416 ,C747_=_C1748 ,C747_=_C2258 ,C747_=_C2316 ,C747_=_C2364 ,\nC747_=_C2497 ,C747_=_C2540 ,C747_=_C2594 ,C747_=_C3008 ,C747_=_C3072 ,C747_=_C3087 ,\nC747_=_C3230 ,C747_=_C3286 ,C747_=_C3343 ,C747_=_C3406 ,C747_=_C3545 ,C747_=_C3741 ,\nC747_=_C3798 ,C747_=_C4021 ,C747_=_C4065 ,C747_=_C4066 ,C747_=_C4067 ,C1407_=_C1416 ,\nC1407_=_C1430 ,C1407_=_C1850 ,C1407_=_C2307 ,C1407_=_C2468 ,C1407_=_C2488 ,C1407_=_C2528 ,\nC1407_=_C2582 ,C1407_=_C2805 ,C1407_=_C2998 ,C1407_=_C3078 ,C1407_=_C3219 ,C1407_=_C3265 ,\nC1407_=_C3266 ,C1407_=_C3267 ,C1407_=_C3268 ,C1407_=_C3269 ,C1407_=_C3270 ,C1407_=_C3271 ,\nC1407_=_C3272 ,C1407_=_C3273 ,C1407_=_C3274 ,C1407_=_C3276 ,C1407_=_C3277 ,C1416_=_C1748 ,\nC1416_=_C2258 ,C1416_=_C2316 ,C1416_=_C2364 ,C1416_=_C2497 ,C1416_=_C2540 ,C1416_=_C2594 ,\nC1416_=_C3008 ,C1416_=_C3072 ,C1416_=_C3087 ,C1416_=_C3230 ,C1416_=_C3286 ,C1416_=_C3343 ,\nC1416_=_C3406 ,C1416_=_C3545 ,C1416_=_C3741 ,C1416_=_C3798 ,C1416_=_C4021 ,C1416_=_C4065 ,\nC1416_=_C4066 ,C1416_=_C4067 ,C1430_=_C1850 ,C1430_=_C2307 ,C1430_=_C2468 ,C1430_=_C2488 ,\nC1430_=_C2528 ,C1430_=_C2582 ,C1430_=_C2805 ,C1430_=_C2998 ,C1430_=_C3078 ,C1430_=_C3219 ,\nC1430_=_C3265 ,C1430_=_C3266 ,C1430_=_C3267 ,C1430_=_C3268 ,C1430_=_C3269 ,C1430_=_C3270 ,\nC1430_=_C3271 ,C1430_=_C3272 ,C1430_=_C3273 ,C1430_=_C3274 ,C1430_=_C3276 ,C1430_=_C3277 ,\nC1748_=_C2258 ,C1748_=_C2316 ,C1748_=_C2364 ,C1748_=_C2497 ,C1748_=_C2540 ,C1748_=_C2594 ,\nC1748_=_C3008 ,C1748_=_C3072 ,C1748_=_C3087 ,C1748_=_C3230 ,C1748_=_C3286 ,C1748_=_C3343 ,\nC1748_=_C3406 ,C1748_=_C3545 ,C1748_=_C3741 ,C1748_=_C3798 ,C1748_=_C4021 ,C1748_=_C4065 ,\nC1748_=_C4066 ,C1748_=_C4067 ,C1850_=_C2307 ,C1850_=_C2468 ,C1850_=_C2488 ,C1850_=_C2528 ,\nC1850_=_C2582 ,C1850_=_C2805 ,C1850_=_C2998 ,C1850_=_C3078 ,C1850_=_C3219 ,C1850_=_C3265 ,\nC1850_=_C3266 ,C1850_=_C3267 ,C1850_=_C3268 ,C1850_=_C3269 ,C1850_=_C3270 ,C1850_=_C3271 ,\nC1850_=_C3272 ,C1850_=_C3273 ,C1850_=_C3274 ,C1850_=_C3276 ,C1850_=_C3277 ,C2258_=_C2316 ,\nC2258_=_C2364 ,C2258_=_C2497 ,C2258_=_C2540 ,C2258_=_C2594 ,C2258_=_C3008 ,C2258_=_C3072 ,\nC2258_=_C3087 ,C2258_=_C3230 ,C2258_=_C3286 ,C2258_=_C3343 ,C2258_=_C3406 ,C2258_=_C3545 ,\nC2258_=_C3741 ,C2258_=_C3798 ,C2258_=_C4021 ,C2258_=_C4065 ,C2258_=_C4066 ,C2258_=_C4067 ,\nC2307_=_C2316 ,C2307_=_C2468 ,C2307_=_C2488 ,C2307_=_C2528 ,C2307_=_C2582 ,C2307_=_C2805 ,\nC2307_=_C2998 ,C2307_=_C3078 ,C2307_=_C3219 ,C2307_=_C3265 ,C2307_=_C3266 ,C2307_=_C3267 ,\nC2307_=_C3268 ,C2307_=_C3269 ,C2307_=_C3270 ,C2307_=_C3271 ,C2307_=_C3272 ,C2307_=_C3273 ,\nC2307_=_C3274 ,C2307_=_C3276 ,C2307_=_C3277 ,C2316_=_C2364 ,C2316_=_C2497 ,C2316_=_C2540 ,\nC2316_=_C2594 ,C2316_=_C3008 ,C2316_=_C3072 ,C2316_=_C3087 ,C2316_=_C3230 ,C2316_=_C3286 ,\nC2316_=_C3343 ,C2316_=_C3406 ,C2316_=_C3545 ,C2316_=_C3741 ,C2316_=_C3798 ,C2316_=_C4021 ,\nC2316_=_C4065 ,C2316_=_C4066 ,C2316_=_C4067 ,C2364_=_C2497 ,C2364_=_C2540 ,C2364_=_C2594 ,\nC2364_=_C3008 ,C2364_=_C3072 ,C2364_=_C3087 ,C2364_=_C3230 ,C2364_=_C3286 ,C2364_=_C3343 ,\nC2364_=_C3406 ,C2364_=_C3545 ,C2364_=_C3741 ,C2364_=_C3798 ,C2364_=_C4021 ,C2364_=_C4065 ,\nC2364_=_C4066 ,C2364_=_C4067 ,C2468_=_C2488 ,C2468_=_C2528 ,C2468_=_C2582 ,C2468_=_C2805 ,\nC2468_=_C2998 ,C2468_=_C3078 ,C2468_=_C3219 ,C2468_=_C3265 ,C2468_=_C3266 ,C2468_=_C3267 ,\nC2468_=_C3268 ,C2468_=_C3269 ,C2468_=_C3270 ,C2468_=_C3271 ,C2468_=_C3272 ,C2468_=_C3273 ,\nC2468_=_C3274 ,C2468_=_C3276 ,C2468_=_C3277 ,C2488_=_C2497 ,C2488_=_C2528 ,C2488_=_C2582 ,\nC2488_=_C2805 ,C2488_=_C2998 ,C2488_=_C3078 ,C2488_=_C3219 ,C2488_=_C3265 ,C2488_=_C3266 ,\nC2488_=_C3267 ,C2488_=_C3268 ,C2488_=_C3269 ,C2488_=_C3270 ,C2488_=_C3271 ,C2488_=_C3272 ,\nC2488_=_C3273 ,C2488_=_C3274 ,C2488_=_C3276 ,C2488_=_C3277 ,C2497_=_C2540 ,C2497_=_C2594 ,\nC2497_=_C3008 ,C2497_=_C3072 ,C2497_=_C3087 ,C2497_=_C3230 ,C2497_=_C3286 ,C2497_=_C3343 ,\nC2497_=_C3406 ,C2497_=_C3545 ,C2497_=_C3741 ,C2497_=_C3798 ,C2497_=_C4021 ,C2497_=_C4065 ,\nC2497_=_C4066 ,C2497_=_C4067 ,C2528_=_C2540 ,C2528_=_C2582 ,C2528_=_C2805 ,C2528_=_C2998 ,\nC2528_=_C3078 ,C2528_=_C3219 ,C2528_=_C3265 ,C2528_=_C3266 ,C2528_=_C3267 ,C2528_=_C3268 ,\nC2528_=_C3269 ,C2528_=_C3270 ,C2528_=_C3271 ,C2528_=_C3272 ,C2528_=_C3273 ,C2528_=_C3274 ,\nC2528_=_C3276 ,C2528_=_C3277 ,C2540_=_C2594 ,C2540_=_C3008 ,C2540_=_C3072 ,C2540_=_C3087 ,\nC2540_=_C3230 ,C2540_=_C3286 ,C2540_=_C3343 ,C2540_=_C3406 ,C2540_=_C3545 ,C2540_=_C3741 ,\nC2540_=_C3798 ,C2540_=_C4021 ,C2540_=_C4065 ,C2540_=_C4066 ,C2540_=_C4067 ,C2582_=_C2594 ,\nC2582_=_C2805 ,C2582_=_C2998 ,C2582_=_C3078 ,C2582_=_C3219 ,C2582_=_C3265 ,C2582_=_C3266 ,\nC2582_=_C3267 ,C2582_=_C3268 ,C2582_=_C3269 ,C2582_=_C3270 ,C2582_=_C3271 ,C2582_=_C3272 ,\nC2582_=_C3273 ,C2582_=_C3274 ,C2582_=_C3276 ,C2582_=_C3277 ,C2594_=_C3008 ,C2594_=_C3072 ,\nC2594_=_C3087 ,C2594_=_C3230 ,C2594_=_C3286 ,C2594_=_C3343 ,C2594_=_C3406 ,C2594_=_C3545 ,\nC2594_=_C3741 ,C2594_=_C3798 ,C2594_=_C4021 ,C2594_=_C4065 ,C2594_=_C4066 ,C2594_=_C4067 ,\nC2805_=_C2998 ,C2805_=_C3078 ,C2805_=_C3219 ,C2805_=_C3265 ,C2805_=_C3266 ,C2805_=_C3267 ,\nC2805_=_C3268 ,C2805_=_C3269 ,C2805_=_C3270 ,C2805_=_C3271 ,C2805_=_C3272 ,C2805_=_C3273 ,\nC2805_=_C3274 ,C2805_=_C3276 ,C2805_=_C3277 ,C2998_=_C3008 ,C2998_=_C3078 ,C2998_=_C3219 ,\nC2998_=_C3265 ,C2998_=_C3266 ,C2998_=_C3267 ,C2998_=_C3268 ,C2998_=_C3269 ,C2998_=_C3270 ,\nC2998_=_C3271 ,C2998_=_C3272 ,C2998_=_C3273 ,C2998_=_C3274 ,C2998_=_C3276 ,C2998_=_C3277 ,\nC3008_=_C3072 ,C3008_=_C3087 ,C3008_=_C3230 ,C3008_=_C3286 ,C3008_=_C3343 ,C3008_=_C3406 ,\nC3008_=_C3545 ,C3008_=_C3741 ,C3008_=_C3798 ,C3008_=_C4021 ,C3008_=_C4065 ,C3008_=_C4066 ,\nC3008_=_C4067 ,C3072_=_C3087 ,C3072_=_C3230 ,C3072_=_C3286 ,C3072_=_C3343 ,C3072_=_C3406 ,\nC3072_=_C3545 ,C3072_=_C3741 ,C3072_=_C3798 ,C3072_=_C4021 ,C3072_=_C4065 ,C3072_=_C4066 ,\nC3072_=_C4067 ,C3078_=_C3087 ,C3078_=_C3219 ,C3078_=_C3265 ,C3078_=_C3266 ,C3078_=_C3267 ,\nC3078_=_C3268 ,C3078_=_C3269 ,C3078_=_C3270 ,C3078_=_C3271 ,C3078_=_C3272 ,C3078_=_C3273 ,\nC3078_=_C3274 ,C3078_=_C3276 ,C3078_=_C3277 ,C3087_=_C3230 ,C3087_=_C3286 ,C3087_=_C3343 ,\nC3087_=_C3406 ,C3087_=_C3545 ,C3087_=_C3741 ,C3087_=_C3798 ,C3087_=_C4021 ,C3087_=_C4065 ,\nC3087_=_C4066 ,C3087_=_C4067 ,C3219_=_C3230 ,C3219_=_C3265 ,C3219_=_C3266 ,C3219_=_C3267 ,\nC3219_=_C3268 ,C3219_=_C3269 ,C3219_=_C3270 ,C3219_=_C3271 ,C3219_=_C3272 ,C3219_=_C3273 ,\nC3219_=_C3274 ,C3219_=_C3276 ,C3219_=_C3277 ,C3230_=_C3286 ,C3230_=_C3343 ,C3230_=_C3406 ,\nC3230_=_C3545 ,C3230_=_C3741 ,C3230_=_C3798 ,C3230_=_C4021 ,C3230_=_C4065 ,C3230_=_C4066 ,\nC3230_=_C4067 ,C3265_=_C3266 ,C3265_=_C3267 ,C3265_=_C3268 ,C3265_=_C3269 ,C3265_=_C3270 ,\nC3265_=_C3271 ,C3265_=_C3272 ,C3265_=_C3273 ,C3265_=_C3274 ,C3265_=_C3276 ,C3265_=_C3277 ,\nC3265_=_C3343 ,C3266_=_C3267 ,C3266_=_C3268 ,C3266_=_C3269 ,C3266_=_C3270 ,C3266_=_C3271 ,\nC3266_=_C3272 ,C3266_=_C3273 ,C3266_=_C3274 ,C3266_=_C3276 ,C3266_=_C3277 ,C3266_=_C3406 ,\nC3267_=_C3268 ,C3267_=_C3269 ,C3267_=_C3270 ,C3267_=_C3271 ,C3267_=_C3272 ,C3267_=_C3273 ,\nC3267_=_C3274 ,C3267_=_C3276 ,C3267_=_C3277 ,C3268_=_C3269 ,C3268_=_C3270 ,C3268_=_C3271</w:t>
      </w:r>
    </w:p>
    <w:p>
      <w:pPr>
        <w:pStyle w:val="PreformattedText"/>
        <w:bidi w:val="0"/>
        <w:spacing w:before="0" w:after="0"/>
        <w:jc w:val="left"/>
        <w:rPr/>
      </w:pPr>
      <w:r>
        <w:rPr/>
        <w:t xml:space="preserve"> </w:t>
      </w:r>
      <w:r>
        <w:rPr/>
        <w:t>,\nC3268_=_C3272 ,C3268_=_C3273 ,C3268_=_C3274 ,C3268_=_C3276 ,C3268_=_C3277 ,C3268_=_C3545 ,\nC3269_=_C3270 ,C3269_=_C3271 ,C3269_=_C3272 ,C3269_=_C3273 ,C3269_=_C3274 ,C3269_=_C3276 ,\nC3269_=_C3277 ,C3269_=_C3741 ,C3270_=_C3271 ,C3270_=_C3272 ,C3270_=_C3273 ,C3270_=_C3274 ,\nC3270_=_C3276 ,C3270_=_C3277 ,C3271_=_C3272 ,C3271_=_C3273 ,C3271_=_C3274 ,C3271_=_C3276 ,\nC3271_=_C3277 ,C3272_=_C3273 ,C3272_=_C3274 ,C3272_=_C3276 ,C3272_=_C3277 ,C3272_=_C3798 ,\nC3273_=_C3274 ,C3273_=_C3276 ,C3273_=_C3277 ,C3274_=_C3276 ,C3274_=_C3277 ,C3276_=_C3277 ,\nC3277_=_C4065 ,C3286_=_C3343 ,C3286_=_C3406 ,C3286_=_C3545 ,C3286_=_C3741 ,C3286_=_C3798 ,\nC3286_=_C4021 ,C3286_=_C4065 ,C3286_=_C4066 ,C3286_=_C4067 ,C3343_=_C3406 ,C3343_=_C3545 ,\nC3343_=_C3741 ,C3343_=_C3798 ,C3343_=_C4021 ,C3343_=_C4065 ,C3343_=_C4066 ,C3343_=_C4067 ,\nC3406_=_C3545 ,C3406_=_C3741 ,C3406_=_C3798 ,C3406_=_C4021 ,C3406_=_C4065 ,C3406_=_C4066 ,\nC3406_=_C4067 ,C3545_=_C3741 ,C3545_=_C3798 ,C3545_=_C4021 ,C3545_=_C4065 ,C3545_=_C4066 ,\nC3545_=_C4067 ,C3741_=_C3798 ,C3741_=_C4021 ,C3741_=_C4065 ,C3741_=_C4066 ,C3741_=_C4067 ,\nC3798_=_C4021 ,C3798_=_C4065 ,C3798_=_C4066 ,C3798_=_C4067 ,C4021_=_C4065 ,C4021_=_C4066 ,\nC4021_=_C4067 ,C4065_=_C4066 ,C4065_=_C4067 ,C4066_=_C4067 ,"];282[shape=box, label="id:282 level: 7\n55: C381 C383 C429 C738 C739 \nC766 C793 C844 C946 C970 C1021 \nC1406 C1835 C2142 C2449 C2526 C2527 \nC2677 C2725 C2744 C2803 C2804 C2890 \nC2932 C2936 C3075 C3076 C3077 C3078 \nC3079 C3080 C3081 C3082 C3083 C3084 \nC3085 C3086 C3087 C3088 C3089 C3090 \nC3112 C3219 C3220 C3221 C3222 C3223 \nC3224 C3225 C3226 C3227 C3228 C3229 \nC3230 C3231 \n768: C381_=_C383( C381 C383 ) C381_=_C429( C381 C429 ) C381_=_C738( C381 C738 ) C381_=_C844( C381 C844 ) C381_=_C946( C381 C946 ) \nC381_=_C970( C381 C970 ) C381_=_C2526( C381 C2526 ) C381_=_C2725( C381 C2725 ) C381_=_C2744( C381 C2744 ) C381_=_C2803( C381 C2803 ) C381_=_C2890( C381 C2890 ) \nC381_=_C2932( C381 C2932 ) C381_=_C3075( C381 C3075 ) C381_=_C3076( C381 C3076 ) C381_=_C3077( C381 C3077 ) C381_=_C3078( C381 C3078 ) C381_=_C3079( C381 C3079 ) \nC381_=_C3080( C381 C3080 ) C381_=_C3081( C381 C3081 ) C381_=_C3082( C381 C3082 ) C381_=_C3083( C381 C3083 ) C381_=_C3084( C381 C3084 ) C381_=_C3085( C381 C3085 ) \nC381_=_C3086( C381 C3086 ) C381_=_C3087( C381 C3087 ) C381_=_C3088( C381 C3088 ) C381_=_C3089( C381 C3089 ) C381_=_C3090( C381 C3090 ) C383_=_C739( C383 C739 ) \nC383_=_C766( C383 C766 ) C383_=_C793( C383 C793 ) C383_=_C1021( C383 C1021 ) C383_=_C1406( C383 C1406 ) C383_=_C1835( C383 C1835 ) C383_=_C2142( C383 C2142 ) \nC383_=_C2449( C383 C2449 ) C383_=_C2527( C383 C2527 ) C383_=_C2677( C383 C2677 ) C383_=_C2804( C383 C2804 ) C383_=_C2936( C383 C2936 ) C383_=_C3077( C383 C3077 ) \nC383_=_C3112( C383 C3112 ) C383_=_C3219( C383 C3219 ) C383_=_C3220( C383 C3220 ) C383_=_C3221( C383 C3221 ) C383_=_C3222( C383 C3222 ) C383_=_C3223( C383 C3223 ) \nC383_=_C3224( C383 C3224 ) C383_=_C3225( C383 C3225 ) C383_=_C3226( C383 C3226 ) C383_=_C3227( C383 C3227 ) C383_=_C3228( C383 C3228 ) C383_=_C3229( C383 C3229 ) \nC383_=_C3230( C383 C3230 ) C383_=_C3231( C383 C3231 ) C429_=_C738( C429 C738 ) C429_=_C844( C429 C844 ) C429_=_C946( C429 C946 ) C429_=_C970( C429 C970 ) \nC429_=_C2526( C429 C2526 ) C429_=_C2725( C429 C2725 ) C429_=_C2744( C429 C2744 ) C429_=_C2803( C429 C2803 ) C429_=_C2890( C429 C2890 ) C429_=_C2932( C429 C2932 ) \nC429_=_C3075( C429 C3075 ) C429_=_C3076( C429 C3076 ) C429_=_C3077( C429 C3077 ) C429_=_C3078( C429 C3078 ) C429_=_C3079( C429 C3079 ) C429_=_C3080( C429 C3080 ) \nC429_=_C3081( C429 C3081 ) C429_=_C3082( C429 C3082 ) C429_=_C3083( C429 C3083 ) C429_=_C3084( C429 C3084 ) C429_=_C3085( C429 C3085 ) C429_=_C3086( C429 C3086 ) \nC429_=_C3087( C429 C3087 ) C429_=_C3088( C429 C3088 ) C429_=_C3089( C429 C3089 ) C429_=_C3090( C429 C3090 ) C738_=_C739( C738 C739 ) C738_=_C844( C738 C844 ) \nC738_=_C946( C738 C946 ) C738_=_C970( C738 C970 ) C738_=_C2526( C738 C2526 ) C738_=_C2725( C738 C2725 ) C738_=_C2744( C738 C2744 ) C738_=_C2803( C738 C2803 ) \nC738_=_C2890( C738 C2890 ) C738_=_C2932( C738 C2932 ) C738_=_C3075( C738 C3075 ) C738_=_C3076( C738 C3076 ) C738_=_C3077( C738 C3077 ) C738_=_C3078( C738 C3078 ) \nC738_=_C3079( C738 C3079 ) C738_=_C3080( C738 C3080 ) C738_=_C3081( C738 C3081 ) C738_=_C3082( C738 C3082 ) C738_=_C3083( C738 C3083 ) C738_=_C3084( C738 C3084 ) \nC738_=_C3085( C738 C3085 ) C738_=_C3086( C738 C3086 ) C738_=_C3087( C738 C3087 ) C738_=_C3088( C738 C3088 ) C738_=_C3089( C738 C3089 ) C738_=_C3090( C738 C3090 ) \nC739_=_C766( C739 C766 ) C739_=_C793( C739 C793 ) C739_=_C1021( C739 C1021 ) C739_=_C1406( C739 C1406 ) C739_=_C1835( C739 C1835 ) C739_=_C2142( C739 C2142 ) \nC739_=_C2449( C739 C2449 ) C739_=_C2527( C739 C2527 ) C739_=_C2677( C739 C2677 ) C739_=_C2804( C739 C2804 ) C739_=_C2936( C739 C2936 ) C739_=_C3077( C739 C3077 ) \nC739_=_C3112( C739 C3112 ) C739_=_C3219( C739 C3219 ) C739_=_C3220( C739 C3220 ) C739_=_C3221( C739 C3221 ) C739_=_C3222( C739 C3222 ) C739_=_C3223( C739 C3223 ) \nC739_=_C3224( C739 C3224 ) C739_=_C3225( C739 C3225 ) C739_=_C3226( C739 C3226 ) C739_=_C3227( C739 C3227 ) C739_=_C3228( C739 C3228 ) C739_=_C3229( C739 C3229 ) \nC739_=_C3230( C739 C3230 ) C739_=_C3231( C739 C3231 ) C766_=_C793( C766 C793 ) C766_=_C1021( C766 C1021 ) C766_=_C1406( C766 C1406 ) C766_=_C1835( C766 C1835 ) \nC766_=_C2142( C766 C2142 ) C766_=_C2449( C766 C2449 ) C766_=_C2527( C766 C2527 ) C766_=_C2677( C766 C2677 ) C766_=_C2804( C766 C2804 ) C766_=_C2936( C766 C2936 ) \nC766_=_C3077( C766 C3077 ) C766_=_C3112( C766 C3112 ) C766_=_C3219( C766 C3219 ) C766_=_C3220( C766 C3220 ) C766_=_C3221( C766 C3221 ) C766_=_C3222( C766 C3222 ) \nC766_=_C3223( C766 C3223 ) C766_=_C3224( C766 C3224 ) C766_=_C3225( C766 C3225 ) C766_=_C3226( C766 C3226 ) C766_=_C3227( C766 C3227 ) C766_=_C3228( C766 C3228 ) \nC766_=_C3229( C766 C3229 ) C766_=_C3230( C766 C3230 ) C766_=_C3231( C766 C3231 ) C793_=_C1021( C793 C1021 ) C793_=_C1406( C793 C1406 ) C793_=_C1835( C793 C1835 ) \nC793_=_C2142( C793 C2142 ) C793_=_C2449( C793 C2449 ) C793_=_C2527( C793 C2527 ) C793_=_C2677( C793 C2677 ) C793_=_C2804( C793 C2804 ) C793_=_C2936( C793 C2936 ) \nC793_=_C3077( C793 C3077 ) C793_=_C3112( C793 C3112 ) C793_=_C3219( C793 C3219 ) C793_=_C3220( C793 C3220 ) C793_=_C3221( C793 C3221 ) C793_=_C3222( C793 C3222 ) \nC793_=_C3223( C793 C3223 ) C793_=_C3224( C793 C3224 ) C793_=_C3225( C793 C3225 ) C793_=_C3226( C793 C3226 ) C793_=_C3227( C793 C3227 ) C793_=_C3228( C793 C3228 ) \nC793_=_C3229( C793 C3229 ) C793_=_C3230( C793 C3230 ) C793_=_C3231( C793 C3231 ) C844_=_C946( C844 C946 ) C844_=_C970( C844 C970 ) C844_=_C2526( C844 C2526 ) \nC844_=_C2725( C844 C2725 ) C844_=_C2744( C844 C2744 ) C844_=_C2803( C844 C2803 ) C844_=_C2890( C844 C2890 ) C844_=_C2932( C844 C2932 ) C844_=_C3075( C844 C3075 ) \nC844_=_C3076( C844 C3076 ) C844_=_C3077( C844 C3077 ) C844_=_C3078( C844 C3078 ) C844_=_C3079( C844 C3079 ) C844_=_C3080( C844 C3080 ) C844_=_C3081( C844 C3081 ) \nC844_=_C3082( C844 C3082 ) C844_=_C3083( C844 C3083 ) C844_=_C3084( C844 C3084 ) C844_=_C3085( C844 C3085 ) C844_=_C3086( C844 C3086 ) C844_=_C3087( C844 C3087 ) \nC844_=_C3088( C844 C3088 ) C844_=_C3089( C844 C3089 ) C844_=_C3090( C844 C3090 ) C946_=_C970( C946 C970 ) C946_=_C2526( C946 C2526 ) C946_=_C2725( C946 C2725 ) \nC946_=_C2744( C946 C2744 ) C946_=_C2803( C946 C2803 ) C946_=_C2890( C946 C2890 ) C946_=_C2932( C946 C2932 ) C946_=_C3075( C946 C3075 ) C946_=_C3076( C946 C3076 ) \nC946_=_C3077( C946 C3077 ) C946_=_C3078( C946 C3078 ) C946_=_C3079( C946 C3079 ) C946_=_C3080( C946 C3080 ) C946_=_C3081( C946 C3081 ) C946_=_C3082( C946 C3082 ) \nC946_=_C3083( C946 C3083 ) C946_=_C3084( C946 C3084 ) C946_=_C3085( C946 C3085 ) C946_=_C3086( C946 C3086 ) C946_=_C3087( C946 C3087 ) C946_=_C3088( C946 C3088 ) \nC946_=_C3089( C946 C3089 ) C946_=_C3090( C946 C3090 ) C970_=_C2526( C970 C2526 ) C970_=_C2725( C970 C2725 ) C970_=_C2744( C970 C2744 ) C970_=_C2803( C970 C2803 ) \nC970_=_C2890( C970 C2890 ) C970_=_C2932( C970 C2932 ) C970_=_C3075( C970 C3075 ) C970_=_C3076( C970 C3076 ) C970_=_C3077( C970 C3077 ) C970_=_C3078( C970 C3078 ) \nC970_=_C3079( C970 C3079 ) C970_=_C3080( C970 C3080 ) C970_=_C3081( C970 C3081 ) C970_=_C3082( C970 C3082 ) C970_=_C3083( C970 C3083 ) C970_=_C3084( C970 C3084 ) \nC970_=_C3085( C970 C3085 ) C970_=_C3086( C970 C3086 ) C970_=_C3087( C970 C3087 ) C970_=_C3088( C970 C3088 ) C970_=_C3089( C970 C3089 ) C970_=_C3090( C970 C3090 ) \nC1021_=_C1406( C1021 C1406 ) C1021_=_C1835( C1021 C1835 ) C1021_=_C2142( C1021 C2142 ) C1021_=_C2449( C1021 C2449 ) C1021_=_C2527( C1021 C2527 ) C1021_=_C2677( C1021 C2677 ) \nC1021_=_C2804( C1021 C2804 ) C1021_=_C2936( C1021 C2936 ) C1021_=_C3077( C1021 C3077 ) C1021_=_C3112( C1021 C3112 ) C1021_=_C3219( C1021 C3219 ) C1021_=_C3220( C1021 C3220 ) \nC1021_=_C3221( C1021 C3221 ) C1021_=_C3222( C1021 C3222 ) C1021_=_C3223( C1021 C3223 ) C1021_=_C3224( C1021 C3224 ) C1021_=_C3225( C1021 C3225 ) C1021_=_C3226( C1021 C3226 ) \nC1021_=_C3227( C1021 C3227 ) C1021_=_C3228( C1021 C3228 ) C1021_=_C3229( C1021 C3229 ) C1021_=_C3230( C1021 C3230 ) C1021_=_C3231( C1021 C3231 ) C1406_=_C1835( C1406 C1835 ) \nC1406_=_C2142( C1406 C2142 ) C1406_=_C2449( C1406 C2449 ) C1406_=_C2527( C1406 C2527 ) C1406_=_C2677( C1406 C2677 ) C1406_=_C2804( C1406 C2804 ) C1406_=_C2936( C1406 C2936 ) \nC1406_=_C3077( C1406 C3077 ) C1406_=_C3112( C1406 C3112 ) C1406_=_C3219( C1406 C3219 ) C1406_=_C3220( C1406 C3220 ) C1406_=_C3221( C1406 C3221 ) C1406_=_C3222( C1406 C3222 ) \nC1406_=_C3223( C1406 C3223 ) C1406_=_C3224( C1406 C3224 ) C1406_=_C3225( C1406 C3225 ) C1406_=_C3226( C1406 C3226 ) C1406_=_C3227( C1406 C3227 ) C1406_=_C3228( C1406 C3228 ) \nC1406_=_C3229( C1406 C3229 ) C1406_=_C3230( C1406 C3230 ) C1406_=_C3231( C1406 C3231 ) C1835_=_C2142( C1835 C2142 ) C1835_=_C2449( C1835 C2449 ) C1835_=_C2527( C1835 C2527 ) \nC1835_=_C2677( C1835 C2677</w:t>
      </w:r>
    </w:p>
    <w:p>
      <w:pPr>
        <w:pStyle w:val="PreformattedText"/>
        <w:bidi w:val="0"/>
        <w:spacing w:before="0" w:after="0"/>
        <w:jc w:val="left"/>
        <w:rPr/>
      </w:pPr>
      <w:r>
        <w:rPr/>
        <w:t xml:space="preserve"> </w:t>
      </w:r>
      <w:r>
        <w:rPr/>
        <w:t>) C1835_=_C2804( C1835 C2804 ) C1835_=_C2936( C1835 C2936 ) C1835_=_C3077( C1835 C3077 ) C1835_=_C3112( C1835 C3112 ) C1835_=_C3219( C1835 C3219 ) \nC1835_=_C3220( C1835 C3220 ) C1835_=_C3221( C1835 C3221 ) C1835_=_C3222( C1835 C3222 ) C1835_=_C3223( C1835 C3223 ) C1835_=_C3224( C1835 C3224 ) C1835_=_C3225( C1835 C3225 ) \nC1835_=_C3226( C1835 C3226 ) C1835_=_C3227( C1835 C3227 ) C1835_=_C3228( C1835 C3228 ) C1835_=_C3229( C1835 C3229 ) C1835_=_C3230( C1835 C3230 ) C1835_=_C3231( C1835 C3231 ) \nC2142_=_C2449( C2142 C2449 ) C2142_=_C2527( C2142 C2527 ) C2142_=_C2677( C2142 C2677 ) C2142_=_C2804( C2142 C2804 ) C2142_=_C2936( C2142 C2936 ) C2142_=_C3077( C2142 C3077 ) \nC2142_=_C3112( C2142 C3112 ) C2142_=_C3219( C2142 C3219 ) C2142_=_C3220( C2142 C3220 ) C2142_=_C3221( C2142 C3221 ) C2142_=_C3222( C2142 C3222 ) C2142_=_C3223( C2142 C3223 ) \nC2142_=_C3224( C2142 C3224 ) C2142_=_C3225( C2142 C3225 ) C2142_=_C3226( C2142 C3226 ) C2142_=_C3227( C2142 C3227 ) C2142_=_C3228( C2142 C3228 ) C2142_=_C3229( C2142 C3229 ) \nC2142_=_C3230( C2142 C3230 ) C2142_=_C3231( C2142 C3231 ) C2449_=_C2527( C2449 C2527 ) C2449_=_C2677( C2449 C2677 ) C2449_=_C2804( C2449 C2804 ) C2449_=_C2936( C2449 C2936 ) \nC2449_=_C3077( C2449 C3077 ) C2449_=_C3112( C2449 C3112 ) C2449_=_C3219( C2449 C3219 ) C2449_=_C3220( C2449 C3220 ) C2449_=_C3221( C2449 C3221 ) C2449_=_C3222( C2449 C3222 ) \nC2449_=_C3223( C2449 C3223 ) C2449_=_C3224( C2449 C3224 ) C2449_=_C3225( C2449 C3225 ) C2449_=_C3226( C2449 C3226 ) C2449_=_C3227( C2449 C3227 ) C2449_=_C3228( C2449 C3228 ) \nC2449_=_C3229( C2449 C3229 ) C2449_=_C3230( C2449 C3230 ) C2449_=_C3231( C2449 C3231 ) C2526_=_C2527( C2526 C2527 ) C2526_=_C2725( C2526 C2725 ) C2526_=_C2744( C2526 C2744 ) \nC2526_=_C2803( C2526 C2803 ) C2526_=_C2890( C2526 C2890 ) C2526_=_C2932( C2526 C2932 ) C2526_=_C3075( C2526 C3075 ) C2526_=_C3076( C2526 C3076 ) C2526_=_C3077( C2526 C3077 ) \nC2526_=_C3078( C2526 C3078 ) C2526_=_C3079( C2526 C3079 ) C2526_=_C3080( C2526 C3080 ) C2526_=_C3081( C2526 C3081 ) C2526_=_C3082( C2526 C3082 ) C2526_=_C3083( C2526 C3083 ) \nC2526_=_C3084( C2526 C3084 ) C2526_=_C3085( C2526 C3085 ) C2526_=_C3086( C2526 C3086 ) C2526_=_C3087( C2526 C3087 ) C2526_=_C3088( C2526 C3088 ) C2526_=_C3089( C2526 C3089 ) \nC2526_=_C3090( C2526 C3090 ) C2527_=_C2677( C2527 C2677 ) C2527_=_C2804( C2527 C2804 ) C2527_=_C2936( C2527 C2936 ) C2527_=_C3077( C2527 C3077 ) C2527_=_C3112( C2527 C3112 ) \nC2527_=_C3219( C2527 C3219 ) C2527_=_C3220( C2527 C3220 ) C2527_=_C3221( C2527 C3221 ) C2527_=_C3222( C2527 C3222 ) C2527_=_C3223( C2527 C3223 ) C2527_=_C3224( C2527 C3224 ) \nC2527_=_C3225( C2527 C3225 ) C2527_=_C3226( C2527 C3226 ) C2527_=_C3227( C2527 C3227 ) C2527_=_C3228( C2527 C3228 ) C2527_=_C3229( C2527 C3229 ) C2527_=_C3230( C2527 C3230 ) \nC2527_=_C3231( C2527 C3231 ) C2677_=_C2804( C2677 C2804 ) C2677_=_C2936( C2677 C2936 ) C2677_=_C3077( C2677 C3077 ) C2677_=_C3112( C2677 C3112 ) C2677_=_C3219( C2677 C3219 ) \nC2677_=_C3220( C2677 C3220 ) C2677_=_C3221( C2677 C3221 ) C2677_=_C3222( C2677 C3222 ) C2677_=_C3223( C2677 C3223 ) C2677_=_C3224( C2677 C3224 ) C2677_=_C3225( C2677 C3225 ) \nC2677_=_C3226( C2677 C3226 ) C2677_=_C3227( C2677 C3227 ) C2677_=_C3228( C2677 C3228 ) C2677_=_C3229( C2677 C3229 ) C2677_=_C3230( C2677 C3230 ) C2677_=_C3231( C2677 C3231 ) \nC2725_=_C2744( C2725 C2744 ) C2725_=_C2803( C2725 C2803 ) C2725_=_C2890( C2725 C2890 ) C2725_=_C2932( C2725 C2932 ) C2725_=_C3075( C2725 C3075 ) C2725_=_C3076( C2725 C3076 ) \nC2725_=_C3077( C2725 C3077 ) C2725_=_C3078( C2725 C3078 ) C2725_=_C3079( C2725 C3079 ) C2725_=_C3080( C2725 C3080 ) C2725_=_C3081( C2725 C3081 ) C2725_=_C3082( C2725 C3082 ) \nC2725_=_C3083( C2725 C3083 ) C2725_=_C3084( C2725 C3084 ) C2725_=_C3085( C2725 C3085 ) C2725_=_C3086( C2725 C3086 ) C2725_=_C3087( C2725 C3087 ) C2725_=_C3088( C2725 C3088 ) \nC2725_=_C3089( C2725 C3089 ) C2725_=_C3090( C2725 C3090 ) C2744_=_C2803( C2744 C2803 ) C2744_=_C2890( C2744 C2890 ) C2744_=_C2932( C2744 C2932 ) C2744_=_C3075( C2744 C3075 ) \nC2744_=_C3076( C2744 C3076 ) C2744_=_C3077( C2744 C3077 ) C2744_=_C3078( C2744 C3078 ) C2744_=_C3079( C2744 C3079 ) C2744_=_C3080( C2744 C3080 ) C2744_=_C3081( C2744 C3081 ) \nC2744_=_C3082( C2744 C3082 ) C2744_=_C3083( C2744 C3083 ) C2744_=_C3084( C2744 C3084 ) C2744_=_C3085( C2744 C3085 ) C2744_=_C3086( C2744 C3086 ) C2744_=_C3087( C2744 C3087 ) \nC2744_=_C3088( C2744 C3088 ) C2744_=_C3089( C2744 C3089 ) C2744_=_C3090( C2744 C3090 ) C2803_=_C2804( C2803 C2804 ) C2803_=_C2890( C2803 C2890 ) C2803_=_C2932( C2803 C2932 ) \nC2803_=_C3075( C2803 C3075 ) C2803_=_C3076( C2803 C3076 ) C2803_=_C3077( C2803 C3077 ) C2803_=_C3078( C2803 C3078 ) C2803_=_C3079( C2803 C3079 ) C2803_=_C3080( C2803 C3080 ) \nC2803_=_C3081( C2803 C3081 ) C2803_=_C3082( C2803 C3082 ) C2803_=_C3083( C2803 C3083 ) C2803_=_C3084( C2803 C3084 ) C2803_=_C3085( C2803 C3085 ) C2803_=_C3086( C2803 C3086 ) \nC2803_=_C3087( C2803 C3087 ) C2803_=_C3088( C2803 C3088 ) C2803_=_C3089( C2803 C3089 ) C2803_=_C3090( C2803 C3090 ) C2804_=_C2936( C2804 C2936 ) C2804_=_C3077( C2804 C3077 ) \nC2804_=_C3112( C2804 C3112 ) C2804_=_C3219( C2804 C3219 ) C2804_=_C3220( C2804 C3220 ) C2804_=_C3221( C2804 C3221 ) C2804_=_C3222( C2804 C3222 ) C2804_=_C3223( C2804 C3223 ) \nC2804_=_C3224( C2804 C3224 ) C2804_=_C3225( C2804 C3225 ) C2804_=_C3226( C2804 C3226 ) C2804_=_C3227( C2804 C3227 ) C2804_=_C3228( C2804 C3228 ) C2804_=_C3229( C2804 C3229 ) \nC2804_=_C3230( C2804 C3230 ) C2804_=_C3231( C2804 C3231 ) C2890_=_C2932( C2890 C2932 ) C2890_=_C3075( C2890 C3075 ) C2890_=_C3076( C2890 C3076 ) C2890_=_C3077( C2890 C3077 ) \nC2890_=_C3078( C2890 C3078 ) C2890_=_C3079( C2890 C3079 ) C2890_=_C3080( C2890 C3080 ) C2890_=_C3081( C2890 C3081 ) C2890_=_C3082( C2890 C3082 ) C2890_=_C3083( C2890 C3083 ) \nC2890_=_C3084( C2890 C3084 ) C2890_=_C3085( C2890 C3085 ) C2890_=_C3086( C2890 C3086 ) C2890_=_C3087( C2890 C3087 ) C2890_=_C3088( C2890 C3088 ) C2890_=_C3089( C2890 C3089 ) \nC2890_=_C3090( C2890 C3090 ) C2932_=_C2936( C2932 C2936 ) C2932_=_C3075( C2932 C3075 ) C2932_=_C3076( C2932 C3076 ) C2932_=_C3077( C2932 C3077 ) C2932_=_C3078( C2932 C3078 ) \nC2932_=_C3079( C2932 C3079 ) C2932_=_C3080( C2932 C3080 ) C2932_=_C3081( C2932 C3081 ) C2932_=_C3082( C2932 C3082 ) C2932_=_C3083( C2932 C3083 ) C2932_=_C3084( C2932 C3084 ) \nC2932_=_C3085( C2932 C3085 ) C2932_=_C3086( C2932 C3086 ) C2932_=_C3087( C2932 C3087 ) C2932_=_C3088( C2932 C3088 ) C2932_=_C3089( C2932 C3089 ) C2932_=_C3090( C2932 C3090 ) \nC2936_=_C3077( C2936 C3077 ) C2936_=_C3112( C2936 C3112 ) C2936_=_C3219( C2936 C3219 ) C2936_=_C3220( C2936 C3220 ) C2936_=_C3221( C2936 C3221 ) C2936_=_C3222( C2936 C3222 ) \nC2936_=_C3223( C2936 C3223 ) C2936_=_C3224( C2936 C3224 ) C2936_=_C3225( C2936 C3225 ) C2936_=_C3226( C2936 C3226 ) C2936_=_C3227( C2936 C3227 ) C2936_=_C3228( C2936 C3228 ) \nC2936_=_C3229( C2936 C3229 ) C2936_=_C3230( C2936 C3230 ) C2936_=_C3231( C2936 C3231 ) C3075_=_C3076( C3075 C3076 ) C3075_=_C3077( C3075 C3077 ) C3075_=_C3078( C3075 C3078 ) \nC3075_=_C3079( C3075 C3079 ) C3075_=_C3080( C3075 C3080 ) C3075_=_C3081( C3075 C3081 ) C3075_=_C3082( C3075 C3082 ) C3075_=_C3083( C3075 C3083 ) C3075_=_C3084( C3075 C3084 ) \nC3075_=_C3085( C3075 C3085 ) C3075_=_C3086( C3075 C3086 ) C3075_=_C3087( C3075 C3087 ) C3075_=_C3088( C3075 C3088 ) C3075_=_C3089( C3075 C3089 ) C3075_=_C3090( C3075 C3090 ) \nC3075_=_C3112( C3075 C3112 ) C3076_=_C3077( C3076 C3077 ) C3076_=_C3078( C3076 C3078 ) C3076_=_C3079( C3076 C3079 ) C3076_=_C3080( C3076 C3080 ) C3076_=_C3081( C3076 C3081 ) \nC3076_=_C3082( C3076 C3082 ) C3076_=_C3083( C3076 C3083 ) C3076_=_C3084( C3076 C3084 ) C3076_=_C3085( C3076 C3085 ) C3076_=_C3086( C3076 C3086 ) C3076_=_C3087( C3076 C3087 ) \nC3076_=_C3088( C3076 C3088 ) C3076_=_C3089( C3076 C3089 ) C3076_=_C3090( C3076 C3090 ) C3077_=_C3078( C3077 C3078 ) C3077_=_C3079( C3077 C3079 ) C3077_=_C3080( C3077 C3080 ) \nC3077_=_C3081( C3077 C3081 ) C3077_=_C3082( C3077 C3082 ) C3077_=_C3083( C3077 C3083 ) C3077_=_C3084( C3077 C3084 ) C3077_=_C3085( C3077 C3085 ) C3077_=_C3086( C3077 C3086 ) \nC3077_=_C3087( C3077 C3087 ) C3077_=_C3088( C3077 C3088 ) C3077_=_C3089( C3077 C3089 ) C3077_=_C3090( C3077 C3090 ) C3077_=_C3112( C3077 C3112 ) C3077_=_C3219( C3077 C3219 ) \nC3077_=_C3220( C3077 C3220 ) C3077_=_C3221( C3077 C3221 ) C3077_=_C3222( C3077 C3222 ) C3077_=_C3223( C3077 C3223 ) C3077_=_C3224( C3077 C3224 ) C3077_=_C3225( C3077 C3225 ) \nC3077_=_C3226( C3077 C3226 ) C3077_=_C3227( C3077 C3227 ) C3077_=_C3228( C3077 C3228 ) C3077_=_C3229( C3077 C3229 ) C3077_=_C3230( C3077 C3230 ) C3077_=_C3231( C3077 C3231 ) \nC3078_=_C3079( C3078 C3079 ) C3078_=_C3080( C3078 C3080 ) C3078_=_C3081( C3078 C3081 ) C3078_=_C3082( C3078 C3082 ) C3078_=_C3083( C3078 C3083 ) C3078_=_C3084( C3078 C3084 ) \nC3078_=_C3085( C3078 C3085 ) C3078_=_C3086( C3078 C3086 ) C3078_=_C3087( C3078 C3087 ) C3078_=_C3088( C3078 C3088 ) C3078_=_C3089( C3078 C3089 ) C3078_=_C3090( C3078 C3090 ) \nC3078_=_C3219( C3078 C3219 ) C3079_=_C3080( C3079 C3080 ) C3079_=_C3081( C3079 C3081 ) C3079_=_C3082( C3079 C3082 ) C3079_=_C3083( C3079 C3083 ) C3079_=_C3084( C3079 C3084 ) \nC3079_=_C3085( C3079 C3085 ) C3079_=_C3086( C3079 C3086 ) C3079_=_C3087( C3079 C3087 ) C3079_=_C3088( C3079 C3088 ) C3079_=_C3089( C3079 C3089 ) C3079_=_C3090( C3079 C3090 ) \nC3079_=_C3220( C3079 C3220 ) C3080_=_C3081( C3080 C3081 ) C3080_=_C3082( C3080 C3082 ) C3080_=_C3083( C3080 C3083 ) C3080_=_C3084( C3080 C3084 ) C3080_=_C3085( C3080 C3085 ) \nC3080_=_C3086( C3080 C3086 ) C3080_=_C3087( C3080 C3087 ) C3080_=_C3088( C3080 C3088 ) C3080_=_C3089( C3080 C3089 ) C3080_=_C3090( C3080 C3090 ) C3081_=_C3082( C3081 C3082 ) \nC3081_=_C3083( C3081 C3083 ) C3081_=_C3084( C3081 C3084 ) C3081_=_C3085( C3081 C3085 ) C3081_=_C3086( C3081 C3086 ) C3081_=_C3087( C3081 C3087 ) C3081_=_C3088( C3081 C3088 ) \nC3081_=_C3089( C3081 C3089 ) C3081_=_C3090( C3081 C3090 ) C3081_=_C3221(</w:t>
      </w:r>
    </w:p>
    <w:p>
      <w:pPr>
        <w:pStyle w:val="PreformattedText"/>
        <w:bidi w:val="0"/>
        <w:spacing w:before="0" w:after="0"/>
        <w:jc w:val="left"/>
        <w:rPr/>
      </w:pPr>
      <w:r>
        <w:rPr/>
        <w:t xml:space="preserve"> </w:t>
      </w:r>
      <w:r>
        <w:rPr/>
        <w:t>C3081 C3221 ) C3082_=_C3083( C3082 C3083 ) C3082_=_C3084( C3082 C3084 ) C3082_=_C3085( C3082 C3085 ) \nC3082_=_C3086( C3082 C3086 ) C3082_=_C3087( C3082 C3087 ) C3082_=_C3088( C3082 C3088 ) C3082_=_C3089( C3082 C3089 ) C3082_=_C3090( C3082 C3090 ) C3083_=_C3084( C3083 C3084 ) \nC3083_=_C3085( C3083 C3085 ) C3083_=_C3086( C3083 C3086 ) C3083_=_C3087( C3083 C3087 ) C3083_=_C3088( C3083 C3088 ) C3083_=_C3089( C3083 C3089 ) C3083_=_C3090( C3083 C3090 ) \nC3083_=_C3224( C3083 C3224 ) C3084_=_C3085( C3084 C3085 ) C3084_=_C3086( C3084 C3086 ) C3084_=_C3087( C3084 C3087 ) C3084_=_C3088( C3084 C3088 ) C3084_=_C3089( C3084 C3089 ) \nC3084_=_C3090( C3084 C3090 ) C3084_=_C3228( C3084 C3228 ) C3085_=_C3086( C3085 C3086 ) C3085_=_C3087( C3085 C3087 ) C3085_=_C3088( C3085 C3088 ) C3085_=_C3089( C3085 C3089 ) \nC3085_=_C3090( C3085 C3090 ) C3086_=_C3087( C3086 C3087 ) C3086_=_C3088( C3086 C3088 ) C3086_=_C3089( C3086 C3089 ) C3086_=_C3090( C3086 C3090 ) C3087_=_C3088( C3087 C3088 ) \nC3087_=_C3089( C3087 C3089 ) C3087_=_C3090( C3087 C3090 ) C3087_=_C3230( C3087 C3230 ) C3088_=_C3089( C3088 C3089 ) C3088_=_C3090( C3088 C3090 ) C3089_=_C3090( C3089 C3090 ) \nC3112_=_C3219( C3112 C3219 ) C3112_=_C3220( C3112 C3220 ) C3112_=_C3221( C3112 C3221 ) C3112_=_C3222( C3112 C3222 ) C3112_=_C3223( C3112 C3223 ) C3112_=_C3224( C3112 C3224 ) \nC3112_=_C3225( C3112 C3225 ) C3112_=_C3226( C3112 C3226 ) C3112_=_C3227( C3112 C3227 ) C3112_=_C3228( C3112 C3228 ) C3112_=_C3229( C3112 C3229 ) C3112_=_C3230( C3112 C3230 ) \nC3112_=_C3231( C3112 C3231 ) C3219_=_C3220( C3219 C3220 ) C3219_=_C3221( C3219 C3221 ) C3219_=_C3222( C3219 C3222 ) C3219_=_C3223( C3219 C3223 ) C3219_=_C3224( C3219 C3224 ) \nC3219_=_C3225( C3219 C3225 ) C3219_=_C3226( C3219 C3226 ) C3219_=_C3227( C3219 C3227 ) C3219_=_C3228( C3219 C3228 ) C3219_=_C3229( C3219 C3229 ) C3219_=_C3230( C3219 C3230 ) \nC3219_=_C3231( C3219 C3231 ) C3220_=_C3221( C3220 C3221 ) C3220_=_C3222( C3220 C3222 ) C3220_=_C3223( C3220 C3223 ) C3220_=_C3224( C3220 C3224 ) C3220_=_C3225( C3220 C3225 ) \nC3220_=_C3226( C3220 C3226 ) C3220_=_C3227( C3220 C3227 ) C3220_=_C3228( C3220 C3228 ) C3220_=_C3229( C3220 C3229 ) C3220_=_C3230( C3220 C3230 ) C3220_=_C3231( C3220 C3231 ) \nC3221_=_C3222( C3221 C3222 ) C3221_=_C3223( C3221 C3223 ) C3221_=_C3224( C3221 C3224 ) C3221_=_C3225( C3221 C3225 ) C3221_=_C3226( C3221 C3226 ) C3221_=_C3227( C3221 C3227 ) \nC3221_=_C3228( C3221 C3228 ) C3221_=_C3229( C3221 C3229 ) C3221_=_C3230( C3221 C3230 ) C3221_=_C3231( C3221 C3231 ) C3222_=_C3223( C3222 C3223 ) C3222_=_C3224( C3222 C3224 ) \nC3222_=_C3225( C3222 C3225 ) C3222_=_C3226( C3222 C3226 ) C3222_=_C3227( C3222 C3227 ) C3222_=_C3228( C3222 C3228 ) C3222_=_C3229( C3222 C3229 ) C3222_=_C3230( C3222 C3230 ) \nC3222_=_C3231( C3222 C3231 ) C3223_=_C3224( C3223 C3224 ) C3223_=_C3225( C3223 C3225 ) C3223_=_C3226( C3223 C3226 ) C3223_=_C3227( C3223 C3227 ) C3223_=_C3228( C3223 C3228 ) \nC3223_=_C3229( C3223 C3229 ) C3223_=_C3230( C3223 C3230 ) C3223_=_C3231( C3223 C3231 ) C3224_=_C3225( C3224 C3225 ) C3224_=_C3226( C3224 C3226 ) C3224_=_C3227( C3224 C3227 ) \nC3224_=_C3228( C3224 C3228 ) C3224_=_C3229( C3224 C3229 ) C3224_=_C3230( C3224 C3230 ) C3224_=_C3231( C3224 C3231 ) C3225_=_C3226( C3225 C3226 ) C3225_=_C3227( C3225 C3227 ) \nC3225_=_C3228( C3225 C3228 ) C3225_=_C3229( C3225 C3229 ) C3225_=_C3230( C3225 C3230 ) C3225_=_C3231( C3225 C3231 ) C3226_=_C3227( C3226 C3227 ) C3226_=_C3228( C3226 C3228 ) \nC3226_=_C3229( C3226 C3229 ) C3226_=_C3230( C3226 C3230 ) C3226_=_C3231( C3226 C3231 ) C3227_=_C3228( C3227 C3228 ) C3227_=_C3229( C3227 C3229 ) C3227_=_C3230( C3227 C3230 ) \nC3227_=_C3231( C3227 C3231 ) C3228_=_C3229( C3228 C3229 ) C3228_=_C3230( C3228 C3230 ) C3228_=_C3231( C3228 C3231 ) C3229_=_C3230( C3229 C3230 ) C3229_=_C3231( C3229 C3231 ) \nC3230_=_C3231( C3230 C3231 ) "];203-&gt;282[label="54: C381 C383 C429 C738 C739 \nC766 C793 C844 C946 C970 C1021 \nC1406 C1835 C2142 C2449 C2526 C2527 \nC2677 C2725 C2744 C2803 C2804 C2890 \nC2932 C2936 C3075 C3076 C3078 C3079 \nC3080 C3081 C3082 C3083 C3084 C3085 \nC3086 C3087 C3088 C3089 C3090 C3112 \nC3219 C3220 C3221 C3222 C3223 C3224 \nC3225 C3226 C3227 C3228 C3229 C3230 \nC3231 \n714: C381_=_C383 ,C381_=_C429 ,C381_=_C738 ,C381_=_C844 ,C381_=_C946 ,\nC381_=_C970 ,C381_=_C2526 ,C381_=_C2725 ,C381_=_C2744 ,C381_=_C2803 ,C381_=_C2890 ,\nC381_=_C2932 ,C381_=_C3075 ,C381_=_C3076 ,C381_=_C3078 ,C381_=_C3079 ,C381_=_C3080 ,\nC381_=_C3081 ,C381_=_C3082 ,C381_=_C3083 ,C381_=_C3084 ,C381_=_C3085 ,C381_=_C3086 ,\nC381_=_C3087 ,C381_=_C3088 ,C381_=_C3089 ,C381_=_C3090 ,C383_=_C739 ,C383_=_C766 ,\nC383_=_C793 ,C383_=_C1021 ,C383_=_C1406 ,C383_=_C1835 ,C383_=_C2142 ,C383_=_C2449 ,\nC383_=_C2527 ,C383_=_C2677 ,C383_=_C2804 ,C383_=_C2936 ,C383_=_C3112 ,C383_=_C3219 ,\nC383_=_C3220 ,C383_=_C3221 ,C383_=_C3222 ,C383_=_C3223 ,C383_=_C3224 ,C383_=_C3225 ,\nC383_=_C3226 ,C383_=_C3227 ,C383_=_C3228 ,C383_=_C3229 ,C383_=_C3230 ,C383_=_C3231 ,\nC429_=_C738 ,C429_=_C844 ,C429_=_C946 ,C429_=_C970 ,C429_=_C2526 ,C429_=_C2725 ,\nC429_=_C2744 ,C429_=_C2803 ,C429_=_C2890 ,C429_=_C2932 ,C429_=_C3075 ,C429_=_C3076 ,\nC429_=_C3078 ,C429_=_C3079 ,C429_=_C3080 ,C429_=_C3081 ,C429_=_C3082 ,C429_=_C3083 ,\nC429_=_C3084 ,C429_=_C3085 ,C429_=_C3086 ,C429_=_C3087 ,C429_=_C3088 ,C429_=_C3089 ,\nC429_=_C3090 ,C738_=_C739 ,C738_=_C844 ,C738_=_C946 ,C738_=_C970 ,C738_=_C2526 ,\nC738_=_C2725 ,C738_=_C2744 ,C738_=_C2803 ,C738_=_C2890 ,C738_=_C2932 ,C738_=_C3075 ,\nC738_=_C3076 ,C738_=_C3078 ,C738_=_C3079 ,C738_=_C3080 ,C738_=_C3081 ,C738_=_C3082 ,\nC738_=_C3083 ,C738_=_C3084 ,C738_=_C3085 ,C738_=_C3086 ,C738_=_C3087 ,C738_=_C3088 ,\nC738_=_C3089 ,C738_=_C3090 ,C739_=_C766 ,C739_=_C793 ,C739_=_C1021 ,C739_=_C1406 ,\nC739_=_C1835 ,C739_=_C2142 ,C739_=_C2449 ,C739_=_C2527 ,C739_=_C2677 ,C739_=_C2804 ,\nC739_=_C2936 ,C739_=_C3112 ,C739_=_C3219 ,C739_=_C3220 ,C739_=_C3221 ,C739_=_C3222 ,\nC739_=_C3223 ,C739_=_C3224 ,C739_=_C3225 ,C739_=_C3226 ,C739_=_C3227 ,C739_=_C3228 ,\nC739_=_C3229 ,C739_=_C3230 ,C739_=_C3231 ,C766_=_C793 ,C766_=_C1021 ,C766_=_C1406 ,\nC766_=_C1835 ,C766_=_C2142 ,C766_=_C2449 ,C766_=_C2527 ,C766_=_C2677 ,C766_=_C2804 ,\nC766_=_C2936 ,C766_=_C3112 ,C766_=_C3219 ,C766_=_C3220 ,C766_=_C3221 ,C766_=_C3222 ,\nC766_=_C3223 ,C766_=_C3224 ,C766_=_C3225 ,C766_=_C3226 ,C766_=_C3227 ,C766_=_C3228 ,\nC766_=_C3229 ,C766_=_C3230 ,C766_=_C3231 ,C793_=_C1021 ,C793_=_C1406 ,C793_=_C1835 ,\nC793_=_C2142 ,C793_=_C2449 ,C793_=_C2527 ,C793_=_C2677 ,C793_=_C2804 ,C793_=_C2936 ,\nC793_=_C3112 ,C793_=_C3219 ,C793_=_C3220 ,C793_=_C3221 ,C793_=_C3222 ,C793_=_C3223 ,\nC793_=_C3224 ,C793_=_C3225 ,C793_=_C3226 ,C793_=_C3227 ,C793_=_C3228 ,C793_=_C3229 ,\nC793_=_C3230 ,C793_=_C3231 ,C844_=_C946 ,C844_=_C970 ,C844_=_C2526 ,C844_=_C2725 ,\nC844_=_C2744 ,C844_=_C2803 ,C844_=_C2890 ,C844_=_C2932 ,C844_=_C3075 ,C844_=_C3076 ,\nC844_=_C3078 ,C844_=_C3079 ,C844_=_C3080 ,C844_=_C3081 ,C844_=_C3082 ,C844_=_C3083 ,\nC844_=_C3084 ,C844_=_C3085 ,C844_=_C3086 ,C844_=_C3087 ,C844_=_C3088 ,C844_=_C3089 ,\nC844_=_C3090 ,C946_=_C970 ,C946_=_C2526 ,C946_=_C2725 ,C946_=_C2744 ,C946_=_C2803 ,\nC946_=_C2890 ,C946_=_C2932 ,C946_=_C3075 ,C946_=_C3076 ,C946_=_C3078 ,C946_=_C3079 ,\nC946_=_C3080 ,C946_=_C3081 ,C946_=_C3082 ,C946_=_C3083 ,C946_=_C3084 ,C946_=_C3085 ,\nC946_=_C3086 ,C946_=_C3087 ,C946_=_C3088 ,C946_=_C3089 ,C946_=_C3090 ,C970_=_C2526 ,\nC970_=_C2725 ,C970_=_C2744 ,C970_=_C2803 ,C970_=_C2890 ,C970_=_C2932 ,C970_=_C3075 ,\nC970_=_C3076 ,C970_=_C3078 ,C970_=_C3079 ,C970_=_C3080 ,C970_=_C3081 ,C970_=_C3082 ,\nC970_=_C3083 ,C970_=_C3084 ,C970_=_C3085 ,C970_=_C3086 ,C970_=_C3087 ,C970_=_C3088 ,\nC970_=_C3089 ,C970_=_C3090 ,C1021_=_C1406 ,C1021_=_C1835 ,C1021_=_C2142 ,C1021_=_C2449 ,\nC1021_=_C2527 ,C1021_=_C2677 ,C1021_=_C2804 ,C1021_=_C2936 ,C1021_=_C3112 ,C1021_=_C3219 ,\nC1021_=_C3220 ,C1021_=_C3221 ,C1021_=_C3222 ,C1021_=_C3223 ,C1021_=_C3224 ,C1021_=_C3225 ,\nC1021_=_C3226 ,C1021_=_C3227 ,C1021_=_C3228 ,C1021_=_C3229 ,C1021_=_C3230 ,C1021_=_C3231 ,\nC1406_=_C1835 ,C1406_=_C2142 ,C1406_=_C2449 ,C1406_=_C2527 ,C1406_=_C2677 ,C1406_=_C2804 ,\nC1406_=_C2936 ,C1406_=_C3112 ,C1406_=_C3219 ,C1406_=_C3220 ,C1406_=_C3221 ,C1406_=_C3222 ,\nC1406_=_C3223 ,C1406_=_C3224 ,C1406_=_C3225 ,C1406_=_C3226 ,C1406_=_C3227 ,C1406_=_C3228 ,\nC1406_=_C3229 ,C1406_=_C3230 ,C1406_=_C3231 ,C1835_=_C2142 ,C1835_=_C2449 ,C1835_=_C2527 ,\nC1835_=_C2677 ,C1835_=_C2804 ,C1835_=_C2936 ,C1835_=_C3112 ,C1835_=_C3219 ,C1835_=_C3220 ,\nC1835_=_C3221 ,C1835_=_C3222 ,C1835_=_C3223 ,C1835_=_C3224 ,C1835_=_C3225 ,C1835_=_C3226 ,\nC1835_=_C3227 ,C1835_=_C3228 ,C1835_=_C3229 ,C1835_=_C3230 ,C1835_=_C3231 ,C2142_=_C2449 ,\nC2142_=_C2527 ,C2142_=_C2677 ,C2142_=_C2804 ,C2142_=_C2936 ,C2142_=_C3112 ,C2142_=_C3219 ,\nC2142_=_C3220 ,C2142_=_C3221 ,C2142_=_C3222 ,C2142_=_C3223 ,C2142_=_C3224 ,C2142_=_C3225 ,\nC2142_=_C3226 ,C2142_=_C3227 ,C2142_=_C3228 ,C2142_=_C3229 ,C2142_=_C3230 ,C2142_=_C3231 ,\nC2449_=_C2527 ,C2449_=_C2677 ,C2449_=_C2804 ,C2449_=_C2936 ,C2449_=_C3112 ,C2449_=_C3219 ,\nC2449_=_C3220 ,C2449_=_C3221 ,C2449_=_C3222 ,C2449_=_C3223 ,C2449_=_C3224 ,C2449_=_C3225 ,\nC2449_=_C3226 ,C2449_=_C3227 ,C2449_=_C3228 ,C2449_=_C3229 ,C2449_=_C3230 ,C2449_=_C3231 ,\nC2526_=_C2527 ,C2526_=_C2725 ,C2526_=_C2744 ,C2526_=_C2803 ,C2526_=_C2890 ,C2526_=_C2932 ,\nC2526_=_C3075 ,C2526_=_C3076 ,C2526_=_C3078 ,C2526_=_C3079 ,C2526_=_C3080 ,C2526_=_C3081 ,\nC2526_=_C3082 ,C2526_=_C3083 ,C2526_=_C3084 ,C2526_=_C3085 ,C2526_=_C3086 ,C2526_=_C3087 ,\nC2526_=_C3088 ,C2526_=_C3089 ,C2526_=_C3090 ,C2527_=_C2677 ,C2527_=_C2804 ,C2527_=_C2936 ,\nC2527_=_C3112 ,C2527_=_C3219 ,C2527_=_C3220 ,C2527_=_C3221 ,C2527_=_C3222 ,C2527_=_C3223 ,\nC2527_=_C3224 ,C2527_=_C3225 ,C2527_=_C3226 ,C2527_=_C3227 ,C2527_=_C3228 ,C2527_=_C3229 ,\nC2527_=_C3230 ,C2527_=_C3231 ,C2677_=_C2804 ,C2677_=_C2936 ,C2677_=_C3112 ,C2677_=_C3219 ,\nC2677_=_C3220 ,C2677_=_C3221 ,C2677_=_C3222 ,C2677_=_C3223 ,C2677_=_C3224 ,C2677_=_C3225 ,\nC2677_=_C3226</w:t>
      </w:r>
    </w:p>
    <w:p>
      <w:pPr>
        <w:pStyle w:val="PreformattedText"/>
        <w:bidi w:val="0"/>
        <w:spacing w:before="0" w:after="0"/>
        <w:jc w:val="left"/>
        <w:rPr/>
      </w:pPr>
      <w:r>
        <w:rPr/>
        <w:t xml:space="preserve"> </w:t>
      </w:r>
      <w:r>
        <w:rPr/>
        <w:t>,C2677_=_C3227 ,C2677_=_C3228 ,C2677_=_C3229 ,C2677_=_C3230 ,C2677_=_C3231 ,\nC2725_=_C2744 ,C2725_=_C2803 ,C2725_=_C2890 ,C2725_=_C2932 ,C2725_=_C3075 ,C2725_=_C3076 ,\nC2725_=_C3078 ,C2725_=_C3079 ,C2725_=_C3080 ,C2725_=_C3081 ,C2725_=_C3082 ,C2725_=_C3083 ,\nC2725_=_C3084 ,C2725_=_C3085 ,C2725_=_C3086 ,C2725_=_C3087 ,C2725_=_C3088 ,C2725_=_C3089 ,\nC2725_=_C3090 ,C2744_=_C2803 ,C2744_=_C2890 ,C2744_=_C2932 ,C2744_=_C3075 ,C2744_=_C3076 ,\nC2744_=_C3078 ,C2744_=_C3079 ,C2744_=_C3080 ,C2744_=_C3081 ,C2744_=_C3082 ,C2744_=_C3083 ,\nC2744_=_C3084 ,C2744_=_C3085 ,C2744_=_C3086 ,C2744_=_C3087 ,C2744_=_C3088 ,C2744_=_C3089 ,\nC2744_=_C3090 ,C2803_=_C2804 ,C2803_=_C2890 ,C2803_=_C2932 ,C2803_=_C3075 ,C2803_=_C3076 ,\nC2803_=_C3078 ,C2803_=_C3079 ,C2803_=_C3080 ,C2803_=_C3081 ,C2803_=_C3082 ,C2803_=_C3083 ,\nC2803_=_C3084 ,C2803_=_C3085 ,C2803_=_C3086 ,C2803_=_C3087 ,C2803_=_C3088 ,C2803_=_C3089 ,\nC2803_=_C3090 ,C2804_=_C2936 ,C2804_=_C3112 ,C2804_=_C3219 ,C2804_=_C3220 ,C2804_=_C3221 ,\nC2804_=_C3222 ,C2804_=_C3223 ,C2804_=_C3224 ,C2804_=_C3225 ,C2804_=_C3226 ,C2804_=_C3227 ,\nC2804_=_C3228 ,C2804_=_C3229 ,C2804_=_C3230 ,C2804_=_C3231 ,C2890_=_C2932 ,C2890_=_C3075 ,\nC2890_=_C3076 ,C2890_=_C3078 ,C2890_=_C3079 ,C2890_=_C3080 ,C2890_=_C3081 ,C2890_=_C3082 ,\nC2890_=_C3083 ,C2890_=_C3084 ,C2890_=_C3085 ,C2890_=_C3086 ,C2890_=_C3087 ,C2890_=_C3088 ,\nC2890_=_C3089 ,C2890_=_C3090 ,C2932_=_C2936 ,C2932_=_C3075 ,C2932_=_C3076 ,C2932_=_C3078 ,\nC2932_=_C3079 ,C2932_=_C3080 ,C2932_=_C3081 ,C2932_=_C3082 ,C2932_=_C3083 ,C2932_=_C3084 ,\nC2932_=_C3085 ,C2932_=_C3086 ,C2932_=_C3087 ,C2932_=_C3088 ,C2932_=_C3089 ,C2932_=_C3090 ,\nC2936_=_C3112 ,C2936_=_C3219 ,C2936_=_C3220 ,C2936_=_C3221 ,C2936_=_C3222 ,C2936_=_C3223 ,\nC2936_=_C3224 ,C2936_=_C3225 ,C2936_=_C3226 ,C2936_=_C3227 ,C2936_=_C3228 ,C2936_=_C3229 ,\nC2936_=_C3230 ,C2936_=_C3231 ,C3075_=_C3076 ,C3075_=_C3078 ,C3075_=_C3079 ,C3075_=_C3080 ,\nC3075_=_C3081 ,C3075_=_C3082 ,C3075_=_C3083 ,C3075_=_C3084 ,C3075_=_C3085 ,C3075_=_C3086 ,\nC3075_=_C3087 ,C3075_=_C3088 ,C3075_=_C3089 ,C3075_=_C3090 ,C3075_=_C3112 ,C3076_=_C3078 ,\nC3076_=_C3079 ,C3076_=_C3080 ,C3076_=_C3081 ,C3076_=_C3082 ,C3076_=_C3083 ,C3076_=_C3084 ,\nC3076_=_C3085 ,C3076_=_C3086 ,C3076_=_C3087 ,C3076_=_C3088 ,C3076_=_C3089 ,C3076_=_C3090 ,\nC3078_=_C3079 ,C3078_=_C3080 ,C3078_=_C3081 ,C3078_=_C3082 ,C3078_=_C3083 ,C3078_=_C3084 ,\nC3078_=_C3085 ,C3078_=_C3086 ,C3078_=_C3087 ,C3078_=_C3088 ,C3078_=_C3089 ,C3078_=_C3090 ,\nC3078_=_C3219 ,C3079_=_C3080 ,C3079_=_C3081 ,C3079_=_C3082 ,C3079_=_C3083 ,C3079_=_C3084 ,\nC3079_=_C3085 ,C3079_=_C3086 ,C3079_=_C3087 ,C3079_=_C3088 ,C3079_=_C3089 ,C3079_=_C3090 ,\nC3079_=_C3220 ,C3080_=_C3081 ,C3080_=_C3082 ,C3080_=_C3083 ,C3080_=_C3084 ,C3080_=_C3085 ,\nC3080_=_C3086 ,C3080_=_C3087 ,C3080_=_C3088 ,C3080_=_C3089 ,C3080_=_C3090 ,C3081_=_C3082 ,\nC3081_=_C3083 ,C3081_=_C3084 ,C3081_=_C3085 ,C3081_=_C3086 ,C3081_=_C3087 ,C3081_=_C3088 ,\nC3081_=_C3089 ,C3081_=_C3090 ,C3081_=_C3221 ,C3082_=_C3083 ,C3082_=_C3084 ,C3082_=_C3085 ,\nC3082_=_C3086 ,C3082_=_C3087 ,C3082_=_C3088 ,C3082_=_C3089 ,C3082_=_C3090 ,C3083_=_C3084 ,\nC3083_=_C3085 ,C3083_=_C3086 ,C3083_=_C3087 ,C3083_=_C3088 ,C3083_=_C3089 ,C3083_=_C3090 ,\nC3083_=_C3224 ,C3084_=_C3085 ,C3084_=_C3086 ,C3084_=_C3087 ,C3084_=_C3088 ,C3084_=_C3089 ,\nC3084_=_C3090 ,C3084_=_C3228 ,C3085_=_C3086 ,C3085_=_C3087 ,C3085_=_C3088 ,C3085_=_C3089 ,\nC3085_=_C3090 ,C3086_=_C3087 ,C3086_=_C3088 ,C3086_=_C3089 ,C3086_=_C3090 ,C3087_=_C3088 ,\nC3087_=_C3089 ,C3087_=_C3090 ,C3087_=_C3230 ,C3088_=_C3089 ,C3088_=_C3090 ,C3089_=_C3090 ,\nC3112_=_C3219 ,C3112_=_C3220 ,C3112_=_C3221 ,C3112_=_C3222 ,C3112_=_C3223 ,C3112_=_C3224 ,\nC3112_=_C3225 ,C3112_=_C3226 ,C3112_=_C3227 ,C3112_=_C3228 ,C3112_=_C3229 ,C3112_=_C3230 ,\nC3112_=_C3231 ,C3219_=_C3220 ,C3219_=_C3221 ,C3219_=_C3222 ,C3219_=_C3223 ,C3219_=_C3224 ,\nC3219_=_C3225 ,C3219_=_C3226 ,C3219_=_C3227 ,C3219_=_C3228 ,C3219_=_C3229 ,C3219_=_C3230 ,\nC3219_=_C3231 ,C3220_=_C3221 ,C3220_=_C3222 ,C3220_=_C3223 ,C3220_=_C3224 ,C3220_=_C3225 ,\nC3220_=_C3226 ,C3220_=_C3227 ,C3220_=_C3228 ,C3220_=_C3229 ,C3220_=_C3230 ,C3220_=_C3231 ,\nC3221_=_C3222 ,C3221_=_C3223 ,C3221_=_C3224 ,C3221_=_C3225 ,C3221_=_C3226 ,C3221_=_C3227 ,\nC3221_=_C3228 ,C3221_=_C3229 ,C3221_=_C3230 ,C3221_=_C3231 ,C3222_=_C3223 ,C3222_=_C3224 ,\nC3222_=_C3225 ,C3222_=_C3226 ,C3222_=_C3227 ,C3222_=_C3228 ,C3222_=_C3229 ,C3222_=_C3230 ,\nC3222_=_C3231 ,C3223_=_C3224 ,C3223_=_C3225 ,C3223_=_C3226 ,C3223_=_C3227 ,C3223_=_C3228 ,\nC3223_=_C3229 ,C3223_=_C3230 ,C3223_=_C3231 ,C3224_=_C3225 ,C3224_=_C3226 ,C3224_=_C3227 ,\nC3224_=_C3228 ,C3224_=_C3229 ,C3224_=_C3230 ,C3224_=_C3231 ,C3225_=_C3226 ,C3225_=_C3227 ,\nC3225_=_C3228 ,C3225_=_C3229 ,C3225_=_C3230 ,C3225_=_C3231 ,C3226_=_C3227 ,C3226_=_C3228 ,\nC3226_=_C3229 ,C3226_=_C3230 ,C3226_=_C3231 ,C3227_=_C3228 ,C3227_=_C3229 ,C3227_=_C3230 ,\nC3227_=_C3231 ,C3228_=_C3229 ,C3228_=_C3230 ,C3228_=_C3231 ,C3229_=_C3230 ,C3229_=_C3231 ,\nC3230_=_C3231 ,"];283[shape=box, label="id:283 level: 7\n53: C248 C263 C283 C686 C695 \nC714 C737 C840 C928 C1383 C1489 \nC1552 C1604 C1772 C1901 C2484 C2560 \nC2763 C2764 C2765 C2766 C2767 C2768 \nC2769 C2770 C2771 C2772 C2773 C2774 \nC2775 C2776 C2777 C2778 C2779 C2780 \nC2781 C2863 C2893 C2955 C3035 C3155 \nC3314 C3337 C3570 C3627 C3770 C3771 \nC3772 C3773 C3774 C3775 C3776 C3777 \n710: C248_=_C263( C248 C263 ) C248_=_C283( C248 C283 ) C248_=_C695( C248 C695 ) C248_=_C714( C248 C714 ) C248_=_C928( C248 C928 ) \nC248_=_C1604( C248 C1604 ) C248_=_C1772( C248 C1772 ) C248_=_C1901( C248 C1901 ) C248_=_C2772( C248 C2772 ) C248_=_C2863( C248 C2863 ) C248_=_C2893( C248 C2893 ) \nC248_=_C2955( C248 C2955 ) C248_=_C3035( C248 C3035 ) C248_=_C3155( C248 C3155 ) C248_=_C3314( C248 C3314 ) C248_=_C3337( C248 C3337 ) C248_=_C3570( C248 C3570 ) \nC248_=_C3627( C248 C3627 ) C248_=_C3770( C248 C3770 ) C248_=_C3771( C248 C3771 ) C248_=_C3772( C248 C3772 ) C248_=_C3773( C248 C3773 ) C248_=_C3774( C248 C3774 ) \nC248_=_C3775( C248 C3775 ) C248_=_C3776( C248 C3776 ) C248_=_C3777( C248 C3777 ) C263_=_C283( C263 C283 ) C263_=_C695( C263 C695 ) C263_=_C714( C263 C714 ) \nC263_=_C928( C263 C928 ) C263_=_C1604( C263 C1604 ) C263_=_C1772( C263 C1772 ) C263_=_C1901( C263 C1901 ) C263_=_C2772( C263 C2772 ) C263_=_C2863( C263 C2863 ) \nC263_=_C2893( C263 C2893 ) C263_=_C2955( C263 C2955 ) C263_=_C3035( C263 C3035 ) C263_=_C3155( C263 C3155 ) C263_=_C3314( C263 C3314 ) C263_=_C3337( C263 C3337 ) \nC263_=_C3570( C263 C3570 ) C263_=_C3627( C263 C3627 ) C263_=_C3770( C263 C3770 ) C263_=_C3771( C263 C3771 ) C263_=_C3772( C263 C3772 ) C263_=_C3773( C263 C3773 ) \nC263_=_C3774( C263 C3774 ) C263_=_C3775( C263 C3775 ) C263_=_C3776( C263 C3776 ) C263_=_C3777( C263 C3777 ) C283_=_C695( C283 C695 ) C283_=_C714( C283 C714 ) \nC283_=_C928( C283 C928 ) C283_=_C1604( C283 C1604 ) C283_=_C1772( C283 C1772 ) C283_=_C1901( C283 C1901 ) C283_=_C2772( C283 C2772 ) C283_=_C2863( C283 C2863 ) \nC283_=_C2893( C283 C2893 ) C283_=_C2955( C283 C2955 ) C283_=_C3035( C283 C3035 ) C283_=_C3155( C283 C3155 ) C283_=_C3314( C283 C3314 ) C283_=_C3337( C283 C3337 ) \nC283_=_C3570( C283 C3570 ) C283_=_C3627( C283 C3627 ) C283_=_C3770( C283 C3770 ) C283_=_C3771( C283 C3771 ) C283_=_C3772( C283 C3772 ) C283_=_C3773( C283 C3773 ) \nC283_=_C3774( C283 C3774 ) C283_=_C3775( C283 C3775 ) C283_=_C3776( C283 C3776 ) C283_=_C3777( C283 C3777 ) C686_=_C695( C686 C695 ) C686_=_C737( C686 C737 ) \nC686_=_C840( C686 C840 ) C686_=_C1383( C686 C1383 ) C686_=_C1489( C686 C1489 ) C686_=_C1552( C686 C1552 ) C686_=_C2484( C686 C2484 ) C686_=_C2560( C686 C2560 ) \nC686_=_C2763( C686 C2763 ) C686_=_C2764( C686 C2764 ) C686_=_C2765( C686 C2765 ) C686_=_C2766( C686 C2766 ) C686_=_C2767( C686 C2767 ) C686_=_C2768( C686 C2768 ) \nC686_=_C2769( C686 C2769 ) C686_=_C2770( C686 C2770 ) C686_=_C2771( C686 C2771 ) C686_=_C2772( C686 C2772 ) C686_=_C2773( C686 C2773 ) C686_=_C2774( C686 C2774 ) \nC686_=_C2775( C686 C2775 ) C686_=_C2776( C686 C2776 ) C686_=_C2777( C686 C2777 ) C686_=_C2778( C686 C2778 ) C686_=_C2779( C686 C2779 ) C686_=_C2780( C686 C2780 ) \nC686_=_C2781( C686 C2781 ) C695_=_C714( C695 C714 ) C695_=_C928( C695 C928 ) C695_=_C1604( C695 C1604 ) C695_=_C1772( C695 C1772 ) C695_=_C1901( C695 C1901 ) \nC695_=_C2772( C695 C2772 ) C695_=_C2863( C695 C2863 ) C695_=_C2893( C695 C2893 ) C695_=_C2955( C695 C2955 ) C695_=_C3035( C695 C3035 ) C695_=_C3155( C695 C3155 ) \nC695_=_C3314( C695 C3314 ) C695_=_C3337( C695 C3337 ) C695_=_C3570( C695 C3570 ) C695_=_C3627( C695 C3627 ) C695_=_C3770( C695 C3770 ) C695_=_C3771( C695 C3771 ) \nC695_=_C3772( C695 C3772 ) C695_=_C3773( C695 C3773 ) C695_=_C3774( C695 C3774 ) C695_=_C3775( C695 C3775 ) C695_=_C3776( C695 C3776 ) C695_=_C3777( C695 C3777 ) \nC714_=_C928( C714 C928 ) C714_=_C1604( C714 C1604 ) C714_=_C1772( C714 C1772 ) C714_=_C1901( C714 C1901 ) C714_=_C2772( C714 C2772 ) C714_=_C2863( C714 C2863 ) \nC714_=_C2893( C714 C2893 ) C714_=_C2955( C714 C2955 ) C714_=_C3035( C714 C3035 ) C714_=_C3155( C714 C3155 ) C714_=_C3314( C714 C3314 ) C714_=_C3337( C714 C3337 ) \nC714_=_C3570( C714 C3570 ) C714_=_C3627( C714 C3627 ) C714_=_C3770( C714 C3770 ) C714_=_C3771( C714 C3771 ) C714_=_C3772( C714 C3772 ) C714_=_C3773( C714 C3773 ) \nC714_=_C3774( C714 C3774 ) C714_=_C3775( C714 C3775 ) C714_=_C3776( C714 C3776 ) C714_=_C3777( C714 C3777 ) C737_=_C840( C737 C840 ) C737_=_C1383( C737 C1383 ) \nC737_=_C1489( C737 C1489 ) C737_=_C1552( C737 C1552 ) C737_=_C2484( C737 C2484 ) C737_=_C2560( C737 C2560 ) C737_=_C2763( C737 C2763 ) C737_=_C2764( C737 C2764 ) \nC737_=_C2765( C737 C2765 ) C737_=_C2766( C737 C2766 ) C737_=_C2767( C737 C2767 ) C737_=_C2768( C737 C2768 ) C737_=_C2769( C737 C2769 ) C737_=_C2770( C737 C2770 ) \nC737_=_C2771( C737 C2771 ) C737_=_C2772( C737 C2772 ) C737_=_C2773( C737 C2773 ) C737_=_C2774( C737 C2774 ) C737_=_C2775( C737 C2775 ) C737_=_C2776( C737 C2776 ) \nC737_=_C2777( C737 C2777 )</w:t>
      </w:r>
    </w:p>
    <w:p>
      <w:pPr>
        <w:pStyle w:val="PreformattedText"/>
        <w:bidi w:val="0"/>
        <w:spacing w:before="0" w:after="0"/>
        <w:jc w:val="left"/>
        <w:rPr/>
      </w:pPr>
      <w:r>
        <w:rPr/>
        <w:t xml:space="preserve"> </w:t>
      </w:r>
      <w:r>
        <w:rPr/>
        <w:t>C737_=_C2778( C737 C2778 ) C737_=_C2779( C737 C2779 ) C737_=_C2780( C737 C2780 ) C737_=_C2781( C737 C2781 ) C840_=_C1383( C840 C1383 ) \nC840_=_C1489( C840 C1489 ) C840_=_C1552( C840 C1552 ) C840_=_C2484( C840 C2484 ) C840_=_C2560( C840 C2560 ) C840_=_C2763( C840 C2763 ) C840_=_C2764( C840 C2764 ) \nC840_=_C2765( C840 C2765 ) C840_=_C2766( C840 C2766 ) C840_=_C2767( C840 C2767 ) C840_=_C2768( C840 C2768 ) C840_=_C2769( C840 C2769 ) C840_=_C2770( C840 C2770 ) \nC840_=_C2771( C840 C2771 ) C840_=_C2772( C840 C2772 ) C840_=_C2773( C840 C2773 ) C840_=_C2774( C840 C2774 ) C840_=_C2775( C840 C2775 ) C840_=_C2776( C840 C2776 ) \nC840_=_C2777( C840 C2777 ) C840_=_C2778( C840 C2778 ) C840_=_C2779( C840 C2779 ) C840_=_C2780( C840 C2780 ) C840_=_C2781( C840 C2781 ) C928_=_C1604( C928 C1604 ) \nC928_=_C1772( C928 C1772 ) C928_=_C1901( C928 C1901 ) C928_=_C2772( C928 C2772 ) C928_=_C2863( C928 C2863 ) C928_=_C2893( C928 C2893 ) C928_=_C2955( C928 C2955 ) \nC928_=_C3035( C928 C3035 ) C928_=_C3155( C928 C3155 ) C928_=_C3314( C928 C3314 ) C928_=_C3337( C928 C3337 ) C928_=_C3570( C928 C3570 ) C928_=_C3627( C928 C3627 ) \nC928_=_C3770( C928 C3770 ) C928_=_C3771( C928 C3771 ) C928_=_C3772( C928 C3772 ) C928_=_C3773( C928 C3773 ) C928_=_C3774( C928 C3774 ) C928_=_C3775( C928 C3775 ) \nC928_=_C3776( C928 C3776 ) C928_=_C3777( C928 C3777 ) C1383_=_C1489( C1383 C1489 ) C1383_=_C1552( C1383 C1552 ) C1383_=_C2484( C1383 C2484 ) C1383_=_C2560( C1383 C2560 ) \nC1383_=_C2763( C1383 C2763 ) C1383_=_C2764( C1383 C2764 ) C1383_=_C2765( C1383 C2765 ) C1383_=_C2766( C1383 C2766 ) C1383_=_C2767( C1383 C2767 ) C1383_=_C2768( C1383 C2768 ) \nC1383_=_C2769( C1383 C2769 ) C1383_=_C2770( C1383 C2770 ) C1383_=_C2771( C1383 C2771 ) C1383_=_C2772( C1383 C2772 ) C1383_=_C2773( C1383 C2773 ) C1383_=_C2774( C1383 C2774 ) \nC1383_=_C2775( C1383 C2775 ) C1383_=_C2776( C1383 C2776 ) C1383_=_C2777( C1383 C2777 ) C1383_=_C2778( C1383 C2778 ) C1383_=_C2779( C1383 C2779 ) C1383_=_C2780( C1383 C2780 ) \nC1383_=_C2781( C1383 C2781 ) C1489_=_C1552( C1489 C1552 ) C1489_=_C2484( C1489 C2484 ) C1489_=_C2560( C1489 C2560 ) C1489_=_C2763( C1489 C2763 ) C1489_=_C2764( C1489 C2764 ) \nC1489_=_C2765( C1489 C2765 ) C1489_=_C2766( C1489 C2766 ) C1489_=_C2767( C1489 C2767 ) C1489_=_C2768( C1489 C2768 ) C1489_=_C2769( C1489 C2769 ) C1489_=_C2770( C1489 C2770 ) \nC1489_=_C2771( C1489 C2771 ) C1489_=_C2772( C1489 C2772 ) C1489_=_C2773( C1489 C2773 ) C1489_=_C2774( C1489 C2774 ) C1489_=_C2775( C1489 C2775 ) C1489_=_C2776( C1489 C2776 ) \nC1489_=_C2777( C1489 C2777 ) C1489_=_C2778( C1489 C2778 ) C1489_=_C2779( C1489 C2779 ) C1489_=_C2780( C1489 C2780 ) C1489_=_C2781( C1489 C2781 ) C1552_=_C2484( C1552 C2484 ) \nC1552_=_C2560( C1552 C2560 ) C1552_=_C2763( C1552 C2763 ) C1552_=_C2764( C1552 C2764 ) C1552_=_C2765( C1552 C2765 ) C1552_=_C2766( C1552 C2766 ) C1552_=_C2767( C1552 C2767 ) \nC1552_=_C2768( C1552 C2768 ) C1552_=_C2769( C1552 C2769 ) C1552_=_C2770( C1552 C2770 ) C1552_=_C2771( C1552 C2771 ) C1552_=_C2772( C1552 C2772 ) C1552_=_C2773( C1552 C2773 ) \nC1552_=_C2774( C1552 C2774 ) C1552_=_C2775( C1552 C2775 ) C1552_=_C2776( C1552 C2776 ) C1552_=_C2777( C1552 C2777 ) C1552_=_C2778( C1552 C2778 ) C1552_=_C2779( C1552 C2779 ) \nC1552_=_C2780( C1552 C2780 ) C1552_=_C2781( C1552 C2781 ) C1604_=_C1772( C1604 C1772 ) C1604_=_C1901( C1604 C1901 ) C1604_=_C2772( C1604 C2772 ) C1604_=_C2863( C1604 C2863 ) \nC1604_=_C2893( C1604 C2893 ) C1604_=_C2955( C1604 C2955 ) C1604_=_C3035( C1604 C3035 ) C1604_=_C3155( C1604 C3155 ) C1604_=_C3314( C1604 C3314 ) C1604_=_C3337( C1604 C3337 ) \nC1604_=_C3570( C1604 C3570 ) C1604_=_C3627( C1604 C3627 ) C1604_=_C3770( C1604 C3770 ) C1604_=_C3771( C1604 C3771 ) C1604_=_C3772( C1604 C3772 ) C1604_=_C3773( C1604 C3773 ) \nC1604_=_C3774( C1604 C3774 ) C1604_=_C3775( C1604 C3775 ) C1604_=_C3776( C1604 C3776 ) C1604_=_C3777( C1604 C3777 ) C1772_=_C1901( C1772 C1901 ) C1772_=_C2772( C1772 C2772 ) \nC1772_=_C2863( C1772 C2863 ) C1772_=_C2893( C1772 C2893 ) C1772_=_C2955( C1772 C2955 ) C1772_=_C3035( C1772 C3035 ) C1772_=_C3155( C1772 C3155 ) C1772_=_C3314( C1772 C3314 ) \nC1772_=_C3337( C1772 C3337 ) C1772_=_C3570( C1772 C3570 ) C1772_=_C3627( C1772 C3627 ) C1772_=_C3770( C1772 C3770 ) C1772_=_C3771( C1772 C3771 ) C1772_=_C3772( C1772 C3772 ) \nC1772_=_C3773( C1772 C3773 ) C1772_=_C3774( C1772 C3774 ) C1772_=_C3775( C1772 C3775 ) C1772_=_C3776( C1772 C3776 ) C1772_=_C3777( C1772 C3777 ) C1901_=_C2772( C1901 C2772 ) \nC1901_=_C2863( C1901 C2863 ) C1901_=_C2893( C1901 C2893 ) C1901_=_C2955( C1901 C2955 ) C1901_=_C3035( C1901 C3035 ) C1901_=_C3155( C1901 C3155 ) C1901_=_C3314( C1901 C3314 ) \nC1901_=_C3337( C1901 C3337 ) C1901_=_C3570( C1901 C3570 ) C1901_=_C3627( C1901 C3627 ) C1901_=_C3770( C1901 C3770 ) C1901_=_C3771( C1901 C3771 ) C1901_=_C3772( C1901 C3772 ) \nC1901_=_C3773( C1901 C3773 ) C1901_=_C3774( C1901 C3774 ) C1901_=_C3775( C1901 C3775 ) C1901_=_C3776( C1901 C3776 ) C1901_=_C3777( C1901 C3777 ) C2484_=_C2560( C2484 C2560 ) \nC2484_=_C2763( C2484 C2763 ) C2484_=_C2764( C2484 C2764 ) C2484_=_C2765( C2484 C2765 ) C2484_=_C2766( C2484 C2766 ) C2484_=_C2767( C2484 C2767 ) C2484_=_C2768( C2484 C2768 ) \nC2484_=_C2769( C2484 C2769 ) C2484_=_C2770( C2484 C2770 ) C2484_=_C2771( C2484 C2771 ) C2484_=_C2772( C2484 C2772 ) C2484_=_C2773( C2484 C2773 ) C2484_=_C2774( C2484 C2774 ) \nC2484_=_C2775( C2484 C2775 ) C2484_=_C2776( C2484 C2776 ) C2484_=_C2777( C2484 C2777 ) C2484_=_C2778( C2484 C2778 ) C2484_=_C2779( C2484 C2779 ) C2484_=_C2780( C2484 C2780 ) \nC2484_=_C2781( C2484 C2781 ) C2560_=_C2763( C2560 C2763 ) C2560_=_C2764( C2560 C2764 ) C2560_=_C2765( C2560 C2765 ) C2560_=_C2766( C2560 C2766 ) C2560_=_C2767( C2560 C2767 ) \nC2560_=_C2768( C2560 C2768 ) C2560_=_C2769( C2560 C2769 ) C2560_=_C2770( C2560 C2770 ) C2560_=_C2771( C2560 C2771 ) C2560_=_C2772( C2560 C2772 ) C2560_=_C2773( C2560 C2773 ) \nC2560_=_C2774( C2560 C2774 ) C2560_=_C2775( C2560 C2775 ) C2560_=_C2776( C2560 C2776 ) C2560_=_C2777( C2560 C2777 ) C2560_=_C2778( C2560 C2778 ) C2560_=_C2779( C2560 C2779 ) \nC2560_=_C2780( C2560 C2780 ) C2560_=_C2781( C2560 C2781 ) C2763_=_C2764( C2763 C2764 ) C2763_=_C2765( C2763 C2765 ) C2763_=_C2766( C2763 C2766 ) C2763_=_C2767( C2763 C2767 ) \nC2763_=_C2768( C2763 C2768 ) C2763_=_C2769( C2763 C2769 ) C2763_=_C2770( C2763 C2770 ) C2763_=_C2771( C2763 C2771 ) C2763_=_C2772( C2763 C2772 ) C2763_=_C2773( C2763 C2773 ) \nC2763_=_C2774( C2763 C2774 ) C2763_=_C2775( C2763 C2775 ) C2763_=_C2776( C2763 C2776 ) C2763_=_C2777( C2763 C2777 ) C2763_=_C2778( C2763 C2778 ) C2763_=_C2779( C2763 C2779 ) \nC2763_=_C2780( C2763 C2780 ) C2763_=_C2781( C2763 C2781 ) C2764_=_C2765( C2764 C2765 ) C2764_=_C2766( C2764 C2766 ) C2764_=_C2767( C2764 C2767 ) C2764_=_C2768( C2764 C2768 ) \nC2764_=_C2769( C2764 C2769 ) C2764_=_C2770( C2764 C2770 ) C2764_=_C2771( C2764 C2771 ) C2764_=_C2772( C2764 C2772 ) C2764_=_C2773( C2764 C2773 ) C2764_=_C2774( C2764 C2774 ) \nC2764_=_C2775( C2764 C2775 ) C2764_=_C2776( C2764 C2776 ) C2764_=_C2777( C2764 C2777 ) C2764_=_C2778( C2764 C2778 ) C2764_=_C2779( C2764 C2779 ) C2764_=_C2780( C2764 C2780 ) \nC2764_=_C2781( C2764 C2781 ) C2764_=_C2863( C2764 C2863 ) C2765_=_C2766( C2765 C2766 ) C2765_=_C2767( C2765 C2767 ) C2765_=_C2768( C2765 C2768 ) C2765_=_C2769( C2765 C2769 ) \nC2765_=_C2770( C2765 C2770 ) C2765_=_C2771( C2765 C2771 ) C2765_=_C2772( C2765 C2772 ) C2765_=_C2773( C2765 C2773 ) C2765_=_C2774( C2765 C2774 ) C2765_=_C2775( C2765 C2775 ) \nC2765_=_C2776( C2765 C2776 ) C2765_=_C2777( C2765 C2777 ) C2765_=_C2778( C2765 C2778 ) C2765_=_C2779( C2765 C2779 ) C2765_=_C2780( C2765 C2780 ) C2765_=_C2781( C2765 C2781 ) \nC2765_=_C3035( C2765 C3035 ) C2766_=_C2767( C2766 C2767 ) C2766_=_C2768( C2766 C2768 ) C2766_=_C2769( C2766 C2769 ) C2766_=_C2770( C2766 C2770 ) C2766_=_C2771( C2766 C2771 ) \nC2766_=_C2772( C2766 C2772 ) C2766_=_C2773( C2766 C2773 ) C2766_=_C2774( C2766 C2774 ) C2766_=_C2775( C2766 C2775 ) C2766_=_C2776( C2766 C2776 ) C2766_=_C2777( C2766 C2777 ) \nC2766_=_C2778( C2766 C2778 ) C2766_=_C2779( C2766 C2779 ) C2766_=_C2780( C2766 C2780 ) C2766_=_C2781( C2766 C2781 ) C2766_=_C3155( C2766 C3155 ) C2767_=_C2768( C2767 C2768 ) \nC2767_=_C2769( C2767 C2769 ) C2767_=_C2770( C2767 C2770 ) C2767_=_C2771( C2767 C2771 ) C2767_=_C2772( C2767 C2772 ) C2767_=_C2773( C2767 C2773 ) C2767_=_C2774( C2767 C2774 ) \nC2767_=_C2775( C2767 C2775 ) C2767_=_C2776( C2767 C2776 ) C2767_=_C2777( C2767 C2777 ) C2767_=_C2778( C2767 C2778 ) C2767_=_C2779( C2767 C2779 ) C2767_=_C2780( C2767 C2780 ) \nC2767_=_C2781( C2767 C2781 ) C2768_=_C2769( C2768 C2769 ) C2768_=_C2770( C2768 C2770 ) C2768_=_C2771( C2768 C2771 ) C2768_=_C2772( C2768 C2772 ) C2768_=_C2773( C2768 C2773 ) \nC2768_=_C2774( C2768 C2774 ) C2768_=_C2775( C2768 C2775 ) C2768_=_C2776( C2768 C2776 ) C2768_=_C2777( C2768 C2777 ) C2768_=_C2778( C2768 C2778 ) C2768_=_C2779( C2768 C2779 ) \nC2768_=_C2780( C2768 C2780 ) C2768_=_C2781( C2768 C2781 ) C2769_=_C2770( C2769 C2770 ) C2769_=_C2771( C2769 C2771 ) C2769_=_C2772( C2769 C2772 ) C2769_=_C2773( C2769 C2773 ) \nC2769_=_C2774( C2769 C2774 ) C2769_=_C2775( C2769 C2775 ) C2769_=_C2776( C2769 C2776 ) C2769_=_C2777( C2769 C2777 ) C2769_=_C2778( C2769 C2778 ) C2769_=_C2779( C2769 C2779 ) \nC2769_=_C2780( C2769 C2780 ) C2769_=_C2781( C2769 C2781 ) C2769_=_C3337( C2769 C3337 ) C2770_=_C2771( C2770 C2771 ) C2770_=_C2772( C2770 C2772 ) C2770_=_C2773( C2770 C2773 ) \nC2770_=_C2774( C2770 C2774 ) C2770_=_C2775( C2770 C2775 ) C2770_=_C2776( C2770 C2776 ) C2770_=_C2777( C2770 C2777 ) C2770_=_C2778( C2770 C2778 ) C2770_=_C2779( C2770 C2779 ) \nC2770_=_C2780( C2770 C2780 ) C2770_=_C2781( C2770 C2781 ) C2771_=_C2772( C2771 C2772 ) C2771_=_C2773( C2771 C2773 ) C2771_=_C2774( C2771 C2774 ) C2771_=_C2775( C2771 C2775 ) \nC2771_=_C2776( C2771 C2776 ) C2771_=_C2777( C2771 C2777 ) C2771_=_C2778( C2771 C2778 ) C2771_=_C2779( C2771 C2779 ) C2771_=_C2780( C2771 C2780 ) C2771_=_C2781( C2771 C2781</w:t>
      </w:r>
    </w:p>
    <w:p>
      <w:pPr>
        <w:pStyle w:val="PreformattedText"/>
        <w:bidi w:val="0"/>
        <w:spacing w:before="0" w:after="0"/>
        <w:jc w:val="left"/>
        <w:rPr/>
      </w:pPr>
      <w:r>
        <w:rPr/>
        <w:t xml:space="preserve"> </w:t>
      </w:r>
      <w:r>
        <w:rPr/>
        <w:t>) \nC2772_=_C2773( C2772 C2773 ) C2772_=_C2774( C2772 C2774 ) C2772_=_C2775( C2772 C2775 ) C2772_=_C2776( C2772 C2776 ) C2772_=_C2777( C2772 C2777 ) C2772_=_C2778( C2772 C2778 ) \nC2772_=_C2779( C2772 C2779 ) C2772_=_C2780( C2772 C2780 ) C2772_=_C2781( C2772 C2781 ) C2772_=_C2863( C2772 C2863 ) C2772_=_C2893( C2772 C2893 ) C2772_=_C2955( C2772 C2955 ) \nC2772_=_C3035( C2772 C3035 ) C2772_=_C3155( C2772 C3155 ) C2772_=_C3314( C2772 C3314 ) C2772_=_C3337( C2772 C3337 ) C2772_=_C3570( C2772 C3570 ) C2772_=_C3627( C2772 C3627 ) \nC2772_=_C3770( C2772 C3770 ) C2772_=_C3771( C2772 C3771 ) C2772_=_C3772( C2772 C3772 ) C2772_=_C3773( C2772 C3773 ) C2772_=_C3774( C2772 C3774 ) C2772_=_C3775( C2772 C3775 ) \nC2772_=_C3776( C2772 C3776 ) C2772_=_C3777( C2772 C3777 ) C2773_=_C2774( C2773 C2774 ) C2773_=_C2775( C2773 C2775 ) C2773_=_C2776( C2773 C2776 ) C2773_=_C2777( C2773 C2777 ) \nC2773_=_C2778( C2773 C2778 ) C2773_=_C2779( C2773 C2779 ) C2773_=_C2780( C2773 C2780 ) C2773_=_C2781( C2773 C2781 ) C2774_=_C2775( C2774 C2775 ) C2774_=_C2776( C2774 C2776 ) \nC2774_=_C2777( C2774 C2777 ) C2774_=_C2778( C2774 C2778 ) C2774_=_C2779( C2774 C2779 ) C2774_=_C2780( C2774 C2780 ) C2774_=_C2781( C2774 C2781 ) C2774_=_C3772( C2774 C3772 ) \nC2775_=_C2776( C2775 C2776 ) C2775_=_C2777( C2775 C2777 ) C2775_=_C2778( C2775 C2778 ) C2775_=_C2779( C2775 C2779 ) C2775_=_C2780( C2775 C2780 ) C2775_=_C2781( C2775 C2781 ) \nC2775_=_C3773( C2775 C3773 ) C2776_=_C2777( C2776 C2777 ) C2776_=_C2778( C2776 C2778 ) C2776_=_C2779( C2776 C2779 ) C2776_=_C2780( C2776 C2780 ) C2776_=_C2781( C2776 C2781 ) \nC2777_=_C2778( C2777 C2778 ) C2777_=_C2779( C2777 C2779 ) C2777_=_C2780( C2777 C2780 ) C2777_=_C2781( C2777 C2781 ) C2778_=_C2779( C2778 C2779 ) C2778_=_C2780( C2778 C2780 ) \nC2778_=_C2781( C2778 C2781 ) C2779_=_C2780( C2779 C2780 ) C2779_=_C2781( C2779 C2781 ) C2780_=_C2781( C2780 C2781 ) C2781_=_C3777( C2781 C3777 ) C2863_=_C2893( C2863 C2893 ) \nC2863_=_C2955( C2863 C2955 ) C2863_=_C3035( C2863 C3035 ) C2863_=_C3155( C2863 C3155 ) C2863_=_C3314( C2863 C3314 ) C2863_=_C3337( C2863 C3337 ) C2863_=_C3570( C2863 C3570 ) \nC2863_=_C3627( C2863 C3627 ) C2863_=_C3770( C2863 C3770 ) C2863_=_C3771( C2863 C3771 ) C2863_=_C3772( C2863 C3772 ) C2863_=_C3773( C2863 C3773 ) C2863_=_C3774( C2863 C3774 ) \nC2863_=_C3775( C2863 C3775 ) C2863_=_C3776( C2863 C3776 ) C2863_=_C3777( C2863 C3777 ) C2893_=_C2955( C2893 C2955 ) C2893_=_C3035( C2893 C3035 ) C2893_=_C3155( C2893 C3155 ) \nC2893_=_C3314( C2893 C3314 ) C2893_=_C3337( C2893 C3337 ) C2893_=_C3570( C2893 C3570 ) C2893_=_C3627( C2893 C3627 ) C2893_=_C3770( C2893 C3770 ) C2893_=_C3771( C2893 C3771 ) \nC2893_=_C3772( C2893 C3772 ) C2893_=_C3773( C2893 C3773 ) C2893_=_C3774( C2893 C3774 ) C2893_=_C3775( C2893 C3775 ) C2893_=_C3776( C2893 C3776 ) C2893_=_C3777( C2893 C3777 ) \nC2955_=_C3035( C2955 C3035 ) C2955_=_C3155( C2955 C3155 ) C2955_=_C3314( C2955 C3314 ) C2955_=_C3337( C2955 C3337 ) C2955_=_C3570( C2955 C3570 ) C2955_=_C3627( C2955 C3627 ) \nC2955_=_C3770( C2955 C3770 ) C2955_=_C3771( C2955 C3771 ) C2955_=_C3772( C2955 C3772 ) C2955_=_C3773( C2955 C3773 ) C2955_=_C3774( C2955 C3774 ) C2955_=_C3775( C2955 C3775 ) \nC2955_=_C3776( C2955 C3776 ) C2955_=_C3777( C2955 C3777 ) C3035_=_C3155( C3035 C3155 ) C3035_=_C3314( C3035 C3314 ) C3035_=_C3337( C3035 C3337 ) C3035_=_C3570( C3035 C3570 ) \nC3035_=_C3627( C3035 C3627 ) C3035_=_C3770( C3035 C3770 ) C3035_=_C3771( C3035 C3771 ) C3035_=_C3772( C3035 C3772 ) C3035_=_C3773( C3035 C3773 ) C3035_=_C3774( C3035 C3774 ) \nC3035_=_C3775( C3035 C3775 ) C3035_=_C3776( C3035 C3776 ) C3035_=_C3777( C3035 C3777 ) C3155_=_C3314( C3155 C3314 ) C3155_=_C3337( C3155 C3337 ) C3155_=_C3570( C3155 C3570 ) \nC3155_=_C3627( C3155 C3627 ) C3155_=_C3770( C3155 C3770 ) C3155_=_C3771( C3155 C3771 ) C3155_=_C3772( C3155 C3772 ) C3155_=_C3773( C3155 C3773 ) C3155_=_C3774( C3155 C3774 ) \nC3155_=_C3775( C3155 C3775 ) C3155_=_C3776( C3155 C3776 ) C3155_=_C3777( C3155 C3777 ) C3314_=_C3337( C3314 C3337 ) C3314_=_C3570( C3314 C3570 ) C3314_=_C3627( C3314 C3627 ) \nC3314_=_C3770( C3314 C3770 ) C3314_=_C3771( C3314 C3771 ) C3314_=_C3772( C3314 C3772 ) C3314_=_C3773( C3314 C3773 ) C3314_=_C3774( C3314 C3774 ) C3314_=_C3775( C3314 C3775 ) \nC3314_=_C3776( C3314 C3776 ) C3314_=_C3777( C3314 C3777 ) C3337_=_C3570( C3337 C3570 ) C3337_=_C3627( C3337 C3627 ) C3337_=_C3770( C3337 C3770 ) C3337_=_C3771( C3337 C3771 ) \nC3337_=_C3772( C3337 C3772 ) C3337_=_C3773( C3337 C3773 ) C3337_=_C3774( C3337 C3774 ) C3337_=_C3775( C3337 C3775 ) C3337_=_C3776( C3337 C3776 ) C3337_=_C3777( C3337 C3777 ) \nC3570_=_C3627( C3570 C3627 ) C3570_=_C3770( C3570 C3770 ) C3570_=_C3771( C3570 C3771 ) C3570_=_C3772( C3570 C3772 ) C3570_=_C3773( C3570 C3773 ) C3570_=_C3774( C3570 C3774 ) \nC3570_=_C3775( C3570 C3775 ) C3570_=_C3776( C3570 C3776 ) C3570_=_C3777( C3570 C3777 ) C3627_=_C3770( C3627 C3770 ) C3627_=_C3771( C3627 C3771 ) C3627_=_C3772( C3627 C3772 ) \nC3627_=_C3773( C3627 C3773 ) C3627_=_C3774( C3627 C3774 ) C3627_=_C3775( C3627 C3775 ) C3627_=_C3776( C3627 C3776 ) C3627_=_C3777( C3627 C3777 ) C3770_=_C3771( C3770 C3771 ) \nC3770_=_C3772( C3770 C3772 ) C3770_=_C3773( C3770 C3773 ) C3770_=_C3774( C3770 C3774 ) C3770_=_C3775( C3770 C3775 ) C3770_=_C3776( C3770 C3776 ) C3770_=_C3777( C3770 C3777 ) \nC3771_=_C3772( C3771 C3772 ) C3771_=_C3773( C3771 C3773 ) C3771_=_C3774( C3771 C3774 ) C3771_=_C3775( C3771 C3775 ) C3771_=_C3776( C3771 C3776 ) C3771_=_C3777( C3771 C3777 ) \nC3772_=_C3773( C3772 C3773 ) C3772_=_C3774( C3772 C3774 ) C3772_=_C3775( C3772 C3775 ) C3772_=_C3776( C3772 C3776 ) C3772_=_C3777( C3772 C3777 ) C3773_=_C3774( C3773 C3774 ) \nC3773_=_C3775( C3773 C3775 ) C3773_=_C3776( C3773 C3776 ) C3773_=_C3777( C3773 C3777 ) C3774_=_C3775( C3774 C3775 ) C3774_=_C3776( C3774 C3776 ) C3774_=_C3777( C3774 C3777 ) \nC3775_=_C3776( C3775 C3776 ) C3775_=_C3777( C3775 C3777 ) C3776_=_C3777( C3776 C3777 ) "];204-&gt;283[label="52: C248 C263 C283 C686 C695 \nC714 C737 C840 C928 C1383 C1489 \nC1552 C1604 C1772 C1901 C2484 C2560 \nC2763 C2764 C2765 C2766 C2767 C2768 \nC2769 C2770 C2771 C2773 C2774 C2775 \nC2776 C2777 C2778 C2779 C2780 C2781 \nC2863 C2893 C2955 C3035 C3155 C3314 \nC3337 C3570 C3627 C3770 C3771 C3772 \nC3773 C3774 C3775 C3776 C3777 \n658: C248_=_C263 ,C248_=_C283 ,C248_=_C695 ,C248_=_C714 ,C248_=_C928 ,\nC248_=_C1604 ,C248_=_C1772 ,C248_=_C1901 ,C248_=_C2863 ,C248_=_C2893 ,C248_=_C2955 ,\nC248_=_C3035 ,C248_=_C3155 ,C248_=_C3314 ,C248_=_C3337 ,C248_=_C3570 ,C248_=_C3627 ,\nC248_=_C3770 ,C248_=_C3771 ,C248_=_C3772 ,C248_=_C3773 ,C248_=_C3774 ,C248_=_C3775 ,\nC248_=_C3776 ,C248_=_C3777 ,C263_=_C283 ,C263_=_C695 ,C263_=_C714 ,C263_=_C928 ,\nC263_=_C1604 ,C263_=_C1772 ,C263_=_C1901 ,C263_=_C2863 ,C263_=_C2893 ,C263_=_C2955 ,\nC263_=_C3035 ,C263_=_C3155 ,C263_=_C3314 ,C263_=_C3337 ,C263_=_C3570 ,C263_=_C3627 ,\nC263_=_C3770 ,C263_=_C3771 ,C263_=_C3772 ,C263_=_C3773 ,C263_=_C3774 ,C263_=_C3775 ,\nC263_=_C3776 ,C263_=_C3777 ,C283_=_C695 ,C283_=_C714 ,C283_=_C928 ,C283_=_C1604 ,\nC283_=_C1772 ,C283_=_C1901 ,C283_=_C2863 ,C283_=_C2893 ,C283_=_C2955 ,C283_=_C3035 ,\nC283_=_C3155 ,C283_=_C3314 ,C283_=_C3337 ,C283_=_C3570 ,C283_=_C3627 ,C283_=_C3770 ,\nC283_=_C3771 ,C283_=_C3772 ,C283_=_C3773 ,C283_=_C3774 ,C283_=_C3775 ,C283_=_C3776 ,\nC283_=_C3777 ,C686_=_C695 ,C686_=_C737 ,C686_=_C840 ,C686_=_C1383 ,C686_=_C1489 ,\nC686_=_C1552 ,C686_=_C2484 ,C686_=_C2560 ,C686_=_C2763 ,C686_=_C2764 ,C686_=_C2765 ,\nC686_=_C2766 ,C686_=_C2767 ,C686_=_C2768 ,C686_=_C2769 ,C686_=_C2770 ,C686_=_C2771 ,\nC686_=_C2773 ,C686_=_C2774 ,C686_=_C2775 ,C686_=_C2776 ,C686_=_C2777 ,C686_=_C2778 ,\nC686_=_C2779 ,C686_=_C2780 ,C686_=_C2781 ,C695_=_C714 ,C695_=_C928 ,C695_=_C1604 ,\nC695_=_C1772 ,C695_=_C1901 ,C695_=_C2863 ,C695_=_C2893 ,C695_=_C2955 ,C695_=_C3035 ,\nC695_=_C3155 ,C695_=_C3314 ,C695_=_C3337 ,C695_=_C3570 ,C695_=_C3627 ,C695_=_C3770 ,\nC695_=_C3771 ,C695_=_C3772 ,C695_=_C3773 ,C695_=_C3774 ,C695_=_C3775 ,C695_=_C3776 ,\nC695_=_C3777 ,C714_=_C928 ,C714_=_C1604 ,C714_=_C1772 ,C714_=_C1901 ,C714_=_C2863 ,\nC714_=_C2893 ,C714_=_C2955 ,C714_=_C3035 ,C714_=_C3155 ,C714_=_C3314 ,C714_=_C3337 ,\nC714_=_C3570 ,C714_=_C3627 ,C714_=_C3770 ,C714_=_C3771 ,C714_=_C3772 ,C714_=_C3773 ,\nC714_=_C3774 ,C714_=_C3775 ,C714_=_C3776 ,C714_=_C3777 ,C737_=_C840 ,C737_=_C1383 ,\nC737_=_C1489 ,C737_=_C1552 ,C737_=_C2484 ,C737_=_C2560 ,C737_=_C2763 ,C737_=_C2764 ,\nC737_=_C2765 ,C737_=_C2766 ,C737_=_C2767 ,C737_=_C2768 ,C737_=_C2769 ,C737_=_C2770 ,\nC737_=_C2771 ,C737_=_C2773 ,C737_=_C2774 ,C737_=_C2775 ,C737_=_C2776 ,C737_=_C2777 ,\nC737_=_C2778 ,C737_=_C2779 ,C737_=_C2780 ,C737_=_C2781 ,C840_=_C1383 ,C840_=_C1489 ,\nC840_=_C1552 ,C840_=_C2484 ,C840_=_C2560 ,C840_=_C2763 ,C840_=_C2764 ,C840_=_C2765 ,\nC840_=_C2766 ,C840_=_C2767 ,C840_=_C2768 ,C840_=_C2769 ,C840_=_C2770 ,C840_=_C2771 ,\nC840_=_C2773 ,C840_=_C2774 ,C840_=_C2775 ,C840_=_C2776 ,C840_=_C2777 ,C840_=_C2778 ,\nC840_=_C2779 ,C840_=_C2780 ,C840_=_C2781 ,C928_=_C1604 ,C928_=_C1772 ,C928_=_C1901 ,\nC928_=_C2863 ,C928_=_C2893 ,C928_=_C2955 ,C928_=_C3035 ,C928_=_C3155 ,C928_=_C3314 ,\nC928_=_C3337 ,C928_=_C3570 ,C928_=_C3627 ,C928_=_C3770 ,C928_=_C3771 ,C928_=_C3772 ,\nC928_=_C3773 ,C928_=_C3774 ,C928_=_C3775 ,C928_=_C3776 ,C928_=_C3777 ,C1383_=_C1489 ,\nC1383_=_C1552 ,C1383_=_C2484 ,C1383_=_C2560 ,C1383_=_C2763 ,C1383_=_C2764 ,C1383_=_C2765 ,\nC1383_=_C2766 ,C1383_=_C2767 ,C1383_=_C2768 ,C1383_=_C2769 ,C1383_=_C2770 ,C1383_=_C2771 ,\nC1383_=_C2773 ,C1383_=_C2774 ,C1383_=_C2775 ,C1383_=_C2776 ,C1383_=_C2777 ,C1383_=_C2778 ,\nC1383_=_C2779 ,C1383_=_C2780 ,C1383_=_C2781 ,C1489_=_C1552 ,C1489_=_C2484 ,C1489_=_C2560 ,\nC1489_=_C2763 ,C1489_=_C2764 ,C1489_=_C2765 ,C1489_=_C2766 ,C1489_=_C2767 ,C1489_=_C2768 ,\nC1489_=_C2769 ,C1489_=_C2770 ,C1489_=_C2771 ,C1489_=_C2773 ,C1489_=_C2774 ,C1489_=_C2775 ,\nC1489_=_C2776 ,C1489_=_C2777 ,C1489_=_C2778 ,C1489_=_C2779 ,C1489_=_C2780 ,C1489_=_C2781 ,\nC1552_=_C2484 ,C1552_=_C2560 ,C1552_=_C2763</w:t>
      </w:r>
    </w:p>
    <w:p>
      <w:pPr>
        <w:pStyle w:val="PreformattedText"/>
        <w:bidi w:val="0"/>
        <w:spacing w:before="0" w:after="0"/>
        <w:jc w:val="left"/>
        <w:rPr/>
      </w:pPr>
      <w:r>
        <w:rPr/>
        <w:t xml:space="preserve"> </w:t>
      </w:r>
      <w:r>
        <w:rPr/>
        <w:t>,C1552_=_C2764 ,C1552_=_C2765 ,C1552_=_C2766 ,\nC1552_=_C2767 ,C1552_=_C2768 ,C1552_=_C2769 ,C1552_=_C2770 ,C1552_=_C2771 ,C1552_=_C2773 ,\nC1552_=_C2774 ,C1552_=_C2775 ,C1552_=_C2776 ,C1552_=_C2777 ,C1552_=_C2778 ,C1552_=_C2779 ,\nC1552_=_C2780 ,C1552_=_C2781 ,C1604_=_C1772 ,C1604_=_C1901 ,C1604_=_C2863 ,C1604_=_C2893 ,\nC1604_=_C2955 ,C1604_=_C3035 ,C1604_=_C3155 ,C1604_=_C3314 ,C1604_=_C3337 ,C1604_=_C3570 ,\nC1604_=_C3627 ,C1604_=_C3770 ,C1604_=_C3771 ,C1604_=_C3772 ,C1604_=_C3773 ,C1604_=_C3774 ,\nC1604_=_C3775 ,C1604_=_C3776 ,C1604_=_C3777 ,C1772_=_C1901 ,C1772_=_C2863 ,C1772_=_C2893 ,\nC1772_=_C2955 ,C1772_=_C3035 ,C1772_=_C3155 ,C1772_=_C3314 ,C1772_=_C3337 ,C1772_=_C3570 ,\nC1772_=_C3627 ,C1772_=_C3770 ,C1772_=_C3771 ,C1772_=_C3772 ,C1772_=_C3773 ,C1772_=_C3774 ,\nC1772_=_C3775 ,C1772_=_C3776 ,C1772_=_C3777 ,C1901_=_C2863 ,C1901_=_C2893 ,C1901_=_C2955 ,\nC1901_=_C3035 ,C1901_=_C3155 ,C1901_=_C3314 ,C1901_=_C3337 ,C1901_=_C3570 ,C1901_=_C3627 ,\nC1901_=_C3770 ,C1901_=_C3771 ,C1901_=_C3772 ,C1901_=_C3773 ,C1901_=_C3774 ,C1901_=_C3775 ,\nC1901_=_C3776 ,C1901_=_C3777 ,C2484_=_C2560 ,C2484_=_C2763 ,C2484_=_C2764 ,C2484_=_C2765 ,\nC2484_=_C2766 ,C2484_=_C2767 ,C2484_=_C2768 ,C2484_=_C2769 ,C2484_=_C2770 ,C2484_=_C2771 ,\nC2484_=_C2773 ,C2484_=_C2774 ,C2484_=_C2775 ,C2484_=_C2776 ,C2484_=_C2777 ,C2484_=_C2778 ,\nC2484_=_C2779 ,C2484_=_C2780 ,C2484_=_C2781 ,C2560_=_C2763 ,C2560_=_C2764 ,C2560_=_C2765 ,\nC2560_=_C2766 ,C2560_=_C2767 ,C2560_=_C2768 ,C2560_=_C2769 ,C2560_=_C2770 ,C2560_=_C2771 ,\nC2560_=_C2773 ,C2560_=_C2774 ,C2560_=_C2775 ,C2560_=_C2776 ,C2560_=_C2777 ,C2560_=_C2778 ,\nC2560_=_C2779 ,C2560_=_C2780 ,C2560_=_C2781 ,C2763_=_C2764 ,C2763_=_C2765 ,C2763_=_C2766 ,\nC2763_=_C2767 ,C2763_=_C2768 ,C2763_=_C2769 ,C2763_=_C2770 ,C2763_=_C2771 ,C2763_=_C2773 ,\nC2763_=_C2774 ,C2763_=_C2775 ,C2763_=_C2776 ,C2763_=_C2777 ,C2763_=_C2778 ,C2763_=_C2779 ,\nC2763_=_C2780 ,C2763_=_C2781 ,C2764_=_C2765 ,C2764_=_C2766 ,C2764_=_C2767 ,C2764_=_C2768 ,\nC2764_=_C2769 ,C2764_=_C2770 ,C2764_=_C2771 ,C2764_=_C2773 ,C2764_=_C2774 ,C2764_=_C2775 ,\nC2764_=_C2776 ,C2764_=_C2777 ,C2764_=_C2778 ,C2764_=_C2779 ,C2764_=_C2780 ,C2764_=_C2781 ,\nC2764_=_C2863 ,C2765_=_C2766 ,C2765_=_C2767 ,C2765_=_C2768 ,C2765_=_C2769 ,C2765_=_C2770 ,\nC2765_=_C2771 ,C2765_=_C2773 ,C2765_=_C2774 ,C2765_=_C2775 ,C2765_=_C2776 ,C2765_=_C2777 ,\nC2765_=_C2778 ,C2765_=_C2779 ,C2765_=_C2780 ,C2765_=_C2781 ,C2765_=_C3035 ,C2766_=_C2767 ,\nC2766_=_C2768 ,C2766_=_C2769 ,C2766_=_C2770 ,C2766_=_C2771 ,C2766_=_C2773 ,C2766_=_C2774 ,\nC2766_=_C2775 ,C2766_=_C2776 ,C2766_=_C2777 ,C2766_=_C2778 ,C2766_=_C2779 ,C2766_=_C2780 ,\nC2766_=_C2781 ,C2766_=_C3155 ,C2767_=_C2768 ,C2767_=_C2769 ,C2767_=_C2770 ,C2767_=_C2771 ,\nC2767_=_C2773 ,C2767_=_C2774 ,C2767_=_C2775 ,C2767_=_C2776 ,C2767_=_C2777 ,C2767_=_C2778 ,\nC2767_=_C2779 ,C2767_=_C2780 ,C2767_=_C2781 ,C2768_=_C2769 ,C2768_=_C2770 ,C2768_=_C2771 ,\nC2768_=_C2773 ,C2768_=_C2774 ,C2768_=_C2775 ,C2768_=_C2776 ,C2768_=_C2777 ,C2768_=_C2778 ,\nC2768_=_C2779 ,C2768_=_C2780 ,C2768_=_C2781 ,C2769_=_C2770 ,C2769_=_C2771 ,C2769_=_C2773 ,\nC2769_=_C2774 ,C2769_=_C2775 ,C2769_=_C2776 ,C2769_=_C2777 ,C2769_=_C2778 ,C2769_=_C2779 ,\nC2769_=_C2780 ,C2769_=_C2781 ,C2769_=_C3337 ,C2770_=_C2771 ,C2770_=_C2773 ,C2770_=_C2774 ,\nC2770_=_C2775 ,C2770_=_C2776 ,C2770_=_C2777 ,C2770_=_C2778 ,C2770_=_C2779 ,C2770_=_C2780 ,\nC2770_=_C2781 ,C2771_=_C2773 ,C2771_=_C2774 ,C2771_=_C2775 ,C2771_=_C2776 ,C2771_=_C2777 ,\nC2771_=_C2778 ,C2771_=_C2779 ,C2771_=_C2780 ,C2771_=_C2781 ,C2773_=_C2774 ,C2773_=_C2775 ,\nC2773_=_C2776 ,C2773_=_C2777 ,C2773_=_C2778 ,C2773_=_C2779 ,C2773_=_C2780 ,C2773_=_C2781 ,\nC2774_=_C2775 ,C2774_=_C2776 ,C2774_=_C2777 ,C2774_=_C2778 ,C2774_=_C2779 ,C2774_=_C2780 ,\nC2774_=_C2781 ,C2774_=_C3772 ,C2775_=_C2776 ,C2775_=_C2777 ,C2775_=_C2778 ,C2775_=_C2779 ,\nC2775_=_C2780 ,C2775_=_C2781 ,C2775_=_C3773 ,C2776_=_C2777 ,C2776_=_C2778 ,C2776_=_C2779 ,\nC2776_=_C2780 ,C2776_=_C2781 ,C2777_=_C2778 ,C2777_=_C2779 ,C2777_=_C2780 ,C2777_=_C2781 ,\nC2778_=_C2779 ,C2778_=_C2780 ,C2778_=_C2781 ,C2779_=_C2780 ,C2779_=_C2781 ,C2780_=_C2781 ,\nC2781_=_C3777 ,C2863_=_C2893 ,C2863_=_C2955 ,C2863_=_C3035 ,C2863_=_C3155 ,C2863_=_C3314 ,\nC2863_=_C3337 ,C2863_=_C3570 ,C2863_=_C3627 ,C2863_=_C3770 ,C2863_=_C3771 ,C2863_=_C3772 ,\nC2863_=_C3773 ,C2863_=_C3774 ,C2863_=_C3775 ,C2863_=_C3776 ,C2863_=_C3777 ,C2893_=_C2955 ,\nC2893_=_C3035 ,C2893_=_C3155 ,C2893_=_C3314 ,C2893_=_C3337 ,C2893_=_C3570 ,C2893_=_C3627 ,\nC2893_=_C3770 ,C2893_=_C3771 ,C2893_=_C3772 ,C2893_=_C3773 ,C2893_=_C3774 ,C2893_=_C3775 ,\nC2893_=_C3776 ,C2893_=_C3777 ,C2955_=_C3035 ,C2955_=_C3155 ,C2955_=_C3314 ,C2955_=_C3337 ,\nC2955_=_C3570 ,C2955_=_C3627 ,C2955_=_C3770 ,C2955_=_C3771 ,C2955_=_C3772 ,C2955_=_C3773 ,\nC2955_=_C3774 ,C2955_=_C3775 ,C2955_=_C3776 ,C2955_=_C3777 ,C3035_=_C3155 ,C3035_=_C3314 ,\nC3035_=_C3337 ,C3035_=_C3570 ,C3035_=_C3627 ,C3035_=_C3770 ,C3035_=_C3771 ,C3035_=_C3772 ,\nC3035_=_C3773 ,C3035_=_C3774 ,C3035_=_C3775 ,C3035_=_C3776 ,C3035_=_C3777 ,C3155_=_C3314 ,\nC3155_=_C3337 ,C3155_=_C3570 ,C3155_=_C3627 ,C3155_=_C3770 ,C3155_=_C3771 ,C3155_=_C3772 ,\nC3155_=_C3773 ,C3155_=_C3774 ,C3155_=_C3775 ,C3155_=_C3776 ,C3155_=_C3777 ,C3314_=_C3337 ,\nC3314_=_C3570 ,C3314_=_C3627 ,C3314_=_C3770 ,C3314_=_C3771 ,C3314_=_C3772 ,C3314_=_C3773 ,\nC3314_=_C3774 ,C3314_=_C3775 ,C3314_=_C3776 ,C3314_=_C3777 ,C3337_=_C3570 ,C3337_=_C3627 ,\nC3337_=_C3770 ,C3337_=_C3771 ,C3337_=_C3772 ,C3337_=_C3773 ,C3337_=_C3774 ,C3337_=_C3775 ,\nC3337_=_C3776 ,C3337_=_C3777 ,C3570_=_C3627 ,C3570_=_C3770 ,C3570_=_C3771 ,C3570_=_C3772 ,\nC3570_=_C3773 ,C3570_=_C3774 ,C3570_=_C3775 ,C3570_=_C3776 ,C3570_=_C3777 ,C3627_=_C3770 ,\nC3627_=_C3771 ,C3627_=_C3772 ,C3627_=_C3773 ,C3627_=_C3774 ,C3627_=_C3775 ,C3627_=_C3776 ,\nC3627_=_C3777 ,C3770_=_C3771 ,C3770_=_C3772 ,C3770_=_C3773 ,C3770_=_C3774 ,C3770_=_C3775 ,\nC3770_=_C3776 ,C3770_=_C3777 ,C3771_=_C3772 ,C3771_=_C3773 ,C3771_=_C3774 ,C3771_=_C3775 ,\nC3771_=_C3776 ,C3771_=_C3777 ,C3772_=_C3773 ,C3772_=_C3774 ,C3772_=_C3775 ,C3772_=_C3776 ,\nC3772_=_C3777 ,C3773_=_C3774 ,C3773_=_C3775 ,C3773_=_C3776 ,C3773_=_C3777 ,C3774_=_C3775 ,\nC3774_=_C3776 ,C3774_=_C3777 ,C3775_=_C3776 ,C3775_=_C3777 ,C3776_=_C3777 ,"];284[shape=box, label="id:284 level: 7\n55: C370 C385 C650 C692 C725 \nC726 C727 C728 C729 C730 C731 \nC732 C733 C734 C735 C736 C737 \nC738 C739 C740 C741 C742 C743 \nC744 C745 C746 C747 C748 C749 \nC750 C1431 C2264 C2530 C2769 C2858 \nC3031 C3079 C3152 C3220 C3265 C3332 \nC3333 C3334 C3335 C3336 C3337 C3338 \nC3339 C3340 C3341 C3342 C3343 C3344 \nC3345 C3346 \n765: C370_=_C385( C370 C385 ) C370_=_C650( C370 C650 ) C370_=_C725( C370 C725 ) C370_=_C726( C370 C726 ) C370_=_C727( C370 C727 ) \nC370_=_C728( C370 C728 ) C370_=_C729( C370 C729 ) C370_=_C730( C370 C730 ) C370_=_C731( C370 C731 ) C370_=_C732( C370 C732 ) C370_=_C733( C370 C733 ) \nC370_=_C734( C370 C734 ) C370_=_C735( C370 C735 ) C370_=_C736( C370 C736 ) C370_=_C737( C370 C737 ) C370_=_C738( C370 C738 ) C370_=_C739( C370 C739 ) \nC370_=_C740( C370 C740 ) C370_=_C741( C370 C741 ) C370_=_C742( C370 C742 ) C370_=_C743( C370 C743 ) C370_=_C744( C370 C744 ) C370_=_C745( C370 C745 ) \nC370_=_C746( C370 C746 ) C370_=_C747( C370 C747 ) C370_=_C748( C370 C748 ) C370_=_C749( C370 C749 ) C370_=_C750( C370 C750 ) C385_=_C692( C385 C692 ) \nC385_=_C741( C385 C741 ) C385_=_C1431( C385 C1431 ) C385_=_C2264( C385 C2264 ) C385_=_C2530( C385 C2530 ) C385_=_C2769( C385 C2769 ) C385_=_C2858( C385 C2858 ) \nC385_=_C3031( C385 C3031 ) C385_=_C3079( C385 C3079 ) C385_=_C3152( C385 C3152 ) C385_=_C3220( C385 C3220 ) C385_=_C3265( C385 C3265 ) C385_=_C3332( C385 C3332 ) \nC385_=_C3333( C385 C3333 ) C385_=_C3334( C385 C3334 ) C385_=_C3335( C385 C3335 ) C385_=_C3336( C385 C3336 ) C385_=_C3337( C385 C3337 ) C385_=_C3338( C385 C3338 ) \nC385_=_C3339( C385 C3339 ) C385_=_C3340( C385 C3340 ) C385_=_C3341( C385 C3341 ) C385_=_C3342( C385 C3342 ) C385_=_C3343( C385 C3343 ) C385_=_C3344( C385 C3344 ) \nC385_=_C3345( C385 C3345 ) C385_=_C3346( C385 C3346 ) C650_=_C725( C650 C725 ) C650_=_C726( C650 C726 ) C650_=_C727( C650 C727 ) C650_=_C728( C650 C728 ) \nC650_=_C729( C650 C729 ) C650_=_C730( C650 C730 ) C650_=_C731( C650 C731 ) C650_=_C732( C650 C732 ) C650_=_C733( C650 C733 ) C650_=_C734( C650 C734 ) \nC650_=_C735( C650 C735 ) C650_=_C736( C650 C736 ) C650_=_C737( C650 C737 ) C650_=_C738( C650 C738 ) C650_=_C739( C650 C739 ) C650_=_C740( C650 C740 ) \nC650_=_C741( C650 C741 ) C650_=_C742( C650 C742 ) C650_=_C743( C650 C743 ) C650_=_C744( C650 C744 ) C650_=_C745( C650 C745 ) C650_=_C746( C650 C746 ) \nC650_=_C747( C650 C747 ) C650_=_C748( C650 C748 ) C650_=_C749( C650 C749 ) C650_=_C750( C650 C750 ) C692_=_C741( C692 C741 ) C692_=_C1431( C692 C1431 ) \nC692_=_C2264( C692 C2264 ) C692_=_C2530( C692 C2530 ) C692_=_C2769( C692 C2769 ) C692_=_C2858( C692 C2858 ) C692_=_C3031( C692 C3031 ) C692_=_C3079( C692 C3079 ) \nC692_=_C3152( C692 C3152 ) C692_=_C3220( C692 C3220 ) C692_=_C3265( C692 C3265 ) C692_=_C3332( C692 C3332 ) C692_=_C3333( C692 C3333 ) C692_=_C3334( C692 C3334 ) \nC692_=_C3335( C692 C3335 ) C692_=_C3336( C692 C3336 ) C692_=_C3337( C692 C3337 ) C692_=_C3338( C692 C3338 ) C692_=_C3339( C692 C3339 ) C692_=_C3340( C692 C3340 ) \nC692_=_C3341( C692 C3341 ) C692_=_C3342( C692 C3342 ) C692_=_C3343( C692 C3343 ) C692_=_C3344( C692 C3344 ) C692_=_C3345( C692 C3345 ) C692_=_C3346( C692 C3346 ) \nC725_=_C726( C725 C726 ) C725_=_C727( C725 C727 ) C725_=_C728( C725 C728 ) C725_=_C729( C725 C729 ) C725_=_C730( C725 C730 ) C725_=_C731( C725 C731 ) \nC725_=_C732( C725 C732 ) C725_=_C733( C725 C733 ) C725_=_C734( C725 C734 ) C725_=_C735( C725 C735 ) C725_=_C736( C725 C736 ) C725_=_C737( C725 C737 ) \nC725_=_C738( C725 C738 ) C725_=_C739( C725 C739 ) C725_=_C740( C725 C740 ) C725_=_C741( C725 C741 ) C725_=_C742( C725 C742 ) C725_=_C743( C725 C743 ) \nC725_=_C744( C725 C744 ) C725_=_C745( C725 C745 ) C725_=_C746( C725</w:t>
      </w:r>
    </w:p>
    <w:p>
      <w:pPr>
        <w:pStyle w:val="PreformattedText"/>
        <w:bidi w:val="0"/>
        <w:spacing w:before="0" w:after="0"/>
        <w:jc w:val="left"/>
        <w:rPr/>
      </w:pPr>
      <w:r>
        <w:rPr/>
        <w:t xml:space="preserve"> </w:t>
      </w:r>
      <w:r>
        <w:rPr/>
        <w:t>C746 ) C725_=_C747( C725 C747 ) C725_=_C748( C725 C748 ) C725_=_C749( C725 C749 ) \nC725_=_C750( C725 C750 ) C726_=_C727( C726 C727 ) C726_=_C728( C726 C728 ) C726_=_C729( C726 C729 ) C726_=_C730( C726 C730 ) C726_=_C731( C726 C731 ) \nC726_=_C732( C726 C732 ) C726_=_C733( C726 C733 ) C726_=_C734( C726 C734 ) C726_=_C735( C726 C735 ) C726_=_C736( C726 C736 ) C726_=_C737( C726 C737 ) \nC726_=_C738( C726 C738 ) C726_=_C739( C726 C739 ) C726_=_C740( C726 C740 ) C726_=_C741( C726 C741 ) C726_=_C742( C726 C742 ) C726_=_C743( C726 C743 ) \nC726_=_C744( C726 C744 ) C726_=_C745( C726 C745 ) C726_=_C746( C726 C746 ) C726_=_C747( C726 C747 ) C726_=_C748( C726 C748 ) C726_=_C749( C726 C749 ) \nC726_=_C750( C726 C750 ) C727_=_C728( C727 C728 ) C727_=_C729( C727 C729 ) C727_=_C730( C727 C730 ) C727_=_C731( C727 C731 ) C727_=_C732( C727 C732 ) \nC727_=_C733( C727 C733 ) C727_=_C734( C727 C734 ) C727_=_C735( C727 C735 ) C727_=_C736( C727 C736 ) C727_=_C737( C727 C737 ) C727_=_C738( C727 C738 ) \nC727_=_C739( C727 C739 ) C727_=_C740( C727 C740 ) C727_=_C741( C727 C741 ) C727_=_C742( C727 C742 ) C727_=_C743( C727 C743 ) C727_=_C744( C727 C744 ) \nC727_=_C745( C727 C745 ) C727_=_C746( C727 C746 ) C727_=_C747( C727 C747 ) C727_=_C748( C727 C748 ) C727_=_C749( C727 C749 ) C727_=_C750( C727 C750 ) \nC728_=_C729( C728 C729 ) C728_=_C730( C728 C730 ) C728_=_C731( C728 C731 ) C728_=_C732( C728 C732 ) C728_=_C733( C728 C733 ) C728_=_C734( C728 C734 ) \nC728_=_C735( C728 C735 ) C728_=_C736( C728 C736 ) C728_=_C737( C728 C737 ) C728_=_C738( C728 C738 ) C728_=_C739( C728 C739 ) C728_=_C740( C728 C740 ) \nC728_=_C741( C728 C741 ) C728_=_C742( C728 C742 ) C728_=_C743( C728 C743 ) C728_=_C744( C728 C744 ) C728_=_C745( C728 C745 ) C728_=_C746( C728 C746 ) \nC728_=_C747( C728 C747 ) C728_=_C748( C728 C748 ) C728_=_C749( C728 C749 ) C728_=_C750( C728 C750 ) C729_=_C730( C729 C730 ) C729_=_C731( C729 C731 ) \nC729_=_C732( C729 C732 ) C729_=_C733( C729 C733 ) C729_=_C734( C729 C734 ) C729_=_C735( C729 C735 ) C729_=_C736( C729 C736 ) C729_=_C737( C729 C737 ) \nC729_=_C738( C729 C738 ) C729_=_C739( C729 C739 ) C729_=_C740( C729 C740 ) C729_=_C741( C729 C741 ) C729_=_C742( C729 C742 ) C729_=_C743( C729 C743 ) \nC729_=_C744( C729 C744 ) C729_=_C745( C729 C745 ) C729_=_C746( C729 C746 ) C729_=_C747( C729 C747 ) C729_=_C748( C729 C748 ) C729_=_C749( C729 C749 ) \nC729_=_C750( C729 C750 ) C730_=_C731( C730 C731 ) C730_=_C732( C730 C732 ) C730_=_C733( C730 C733 ) C730_=_C734( C730 C734 ) C730_=_C735( C730 C735 ) \nC730_=_C736( C730 C736 ) C730_=_C737( C730 C737 ) C730_=_C738( C730 C738 ) C730_=_C739( C730 C739 ) C730_=_C740( C730 C740 ) C730_=_C741( C730 C741 ) \nC730_=_C742( C730 C742 ) C730_=_C743( C730 C743 ) C730_=_C744( C730 C744 ) C730_=_C745( C730 C745 ) C730_=_C746( C730 C746 ) C730_=_C747( C730 C747 ) \nC730_=_C748( C730 C748 ) C730_=_C749( C730 C749 ) C730_=_C750( C730 C750 ) C731_=_C732( C731 C732 ) C731_=_C733( C731 C733 ) C731_=_C734( C731 C734 ) \nC731_=_C735( C731 C735 ) C731_=_C736( C731 C736 ) C731_=_C737( C731 C737 ) C731_=_C738( C731 C738 ) C731_=_C739( C731 C739 ) C731_=_C740( C731 C740 ) \nC731_=_C741( C731 C741 ) C731_=_C742( C731 C742 ) C731_=_C743( C731 C743 ) C731_=_C744( C731 C744 ) C731_=_C745( C731 C745 ) C731_=_C746( C731 C746 ) \nC731_=_C747( C731 C747 ) C731_=_C748( C731 C748 ) C731_=_C749( C731 C749 ) C731_=_C750( C731 C750 ) C732_=_C733( C732 C733 ) C732_=_C734( C732 C734 ) \nC732_=_C735( C732 C735 ) C732_=_C736( C732 C736 ) C732_=_C737( C732 C737 ) C732_=_C738( C732 C738 ) C732_=_C739( C732 C739 ) C732_=_C740( C732 C740 ) \nC732_=_C741( C732 C741 ) C732_=_C742( C732 C742 ) C732_=_C743( C732 C743 ) C732_=_C744( C732 C744 ) C732_=_C745( C732 C745 ) C732_=_C746( C732 C746 ) \nC732_=_C747( C732 C747 ) C732_=_C748( C732 C748 ) C732_=_C749( C732 C749 ) C732_=_C750( C732 C750 ) C733_=_C734( C733 C734 ) C733_=_C735( C733 C735 ) \nC733_=_C736( C733 C736 ) C733_=_C737( C733 C737 ) C733_=_C738( C733 C738 ) C733_=_C739( C733 C739 ) C733_=_C740( C733 C740 ) C733_=_C741( C733 C741 ) \nC733_=_C742( C733 C742 ) C733_=_C743( C733 C743 ) C733_=_C744( C733 C744 ) C733_=_C745( C733 C745 ) C733_=_C746( C733 C746 ) C733_=_C747( C733 C747 ) \nC733_=_C748( C733 C748 ) C733_=_C749( C733 C749 ) C733_=_C750( C733 C750 ) C734_=_C735( C734 C735 ) C734_=_C736( C734 C736 ) C734_=_C737( C734 C737 ) \nC734_=_C738( C734 C738 ) C734_=_C739( C734 C739 ) C734_=_C740( C734 C740 ) C734_=_C741( C734 C741 ) C734_=_C742( C734 C742 ) C734_=_C743( C734 C743 ) \nC734_=_C744( C734 C744 ) C734_=_C745( C734 C745 ) C734_=_C746( C734 C746 ) C734_=_C747( C734 C747 ) C734_=_C748( C734 C748 ) C734_=_C749( C734 C749 ) \nC734_=_C750( C734 C750 ) C735_=_C736( C735 C736 ) C735_=_C737( C735 C737 ) C735_=_C738( C735 C738 ) C735_=_C739( C735 C739 ) C735_=_C740( C735 C740 ) \nC735_=_C741( C735 C741 ) C735_=_C742( C735 C742 ) C735_=_C743( C735 C743 ) C735_=_C744( C735 C744 ) C735_=_C745( C735 C745 ) C735_=_C746( C735 C746 ) \nC735_=_C747( C735 C747 ) C735_=_C748( C735 C748 ) C735_=_C749( C735 C749 ) C735_=_C750( C735 C750 ) C735_=_C2530( C735 C2530 ) C736_=_C737( C736 C737 ) \nC736_=_C738( C736 C738 ) C736_=_C739( C736 C739 ) C736_=_C740( C736 C740 ) C736_=_C741( C736 C741 ) C736_=_C742( C736 C742 ) C736_=_C743( C736 C743 ) \nC736_=_C744( C736 C744 ) C736_=_C745( C736 C745 ) C736_=_C746( C736 C746 ) C736_=_C747( C736 C747 ) C736_=_C748( C736 C748 ) C736_=_C749( C736 C749 ) \nC736_=_C750( C736 C750 ) C737_=_C738( C737 C738 ) C737_=_C739( C737 C739 ) C737_=_C740( C737 C740 ) C737_=_C741( C737 C741 ) C737_=_C742( C737 C742 ) \nC737_=_C743( C737 C743 ) C737_=_C744( C737 C744 ) C737_=_C745( C737 C745 ) C737_=_C746( C737 C746 ) C737_=_C747( C737 C747 ) C737_=_C748( C737 C748 ) \nC737_=_C749( C737 C749 ) C737_=_C750( C737 C750 ) C737_=_C2769( C737 C2769 ) C738_=_C739( C738 C739 ) C738_=_C740( C738 C740 ) C738_=_C741( C738 C741 ) \nC738_=_C742( C738 C742 ) C738_=_C743( C738 C743 ) C738_=_C744( C738 C744 ) C738_=_C745( C738 C745 ) C738_=_C746( C738 C746 ) C738_=_C747( C738 C747 ) \nC738_=_C748( C738 C748 ) C738_=_C749( C738 C749 ) C738_=_C750( C738 C750 ) C738_=_C3079( C738 C3079 ) C739_=_C740( C739 C740 ) C739_=_C741( C739 C741 ) \nC739_=_C742( C739 C742 ) C739_=_C743( C739 C743 ) C739_=_C744( C739 C744 ) C739_=_C745( C739 C745 ) C739_=_C746( C739 C746 ) C739_=_C747( C739 C747 ) \nC739_=_C748( C739 C748 ) C739_=_C749( C739 C749 ) C739_=_C750( C739 C750 ) C739_=_C3220( C739 C3220 ) C740_=_C741( C740 C741 ) C740_=_C742( C740 C742 ) \nC740_=_C743( C740 C743 ) C740_=_C744( C740 C744 ) C740_=_C745( C740 C745 ) C740_=_C746( C740 C746 ) C740_=_C747( C740 C747 ) C740_=_C748( C740 C748 ) \nC740_=_C749( C740 C749 ) C740_=_C750( C740 C750 ) C740_=_C3265( C740 C3265 ) C741_=_C742( C741 C742 ) C741_=_C743( C741 C743 ) C741_=_C744( C741 C744 ) \nC741_=_C745( C741 C745 ) C741_=_C746( C741 C746 ) C741_=_C747( C741 C747 ) C741_=_C748( C741 C748 ) C741_=_C749( C741 C749 ) C741_=_C750( C741 C750 ) \nC741_=_C1431( C741 C1431 ) C741_=_C2264( C741 C2264 ) C741_=_C2530( C741 C2530 ) C741_=_C2769( C741 C2769 ) C741_=_C2858( C741 C2858 ) C741_=_C3031( C741 C3031 ) \nC741_=_C3079( C741 C3079 ) C741_=_C3152( C741 C3152 ) C741_=_C3220( C741 C3220 ) C741_=_C3265( C741 C3265 ) C741_=_C3332( C741 C3332 ) C741_=_C3333( C741 C3333 ) \nC741_=_C3334( C741 C3334 ) C741_=_C3335( C741 C3335 ) C741_=_C3336( C741 C3336 ) C741_=_C3337( C741 C3337 ) C741_=_C3338( C741 C3338 ) C741_=_C3339( C741 C3339 ) \nC741_=_C3340( C741 C3340 ) C741_=_C3341( C741 C3341 ) C741_=_C3342( C741 C3342 ) C741_=_C3343( C741 C3343 ) C741_=_C3344( C741 C3344 ) C741_=_C3345( C741 C3345 ) \nC741_=_C3346( C741 C3346 ) C742_=_C743( C742 C743 ) C742_=_C744( C742 C744 ) C742_=_C745( C742 C745 ) C742_=_C746( C742 C746 ) C742_=_C747( C742 C747 ) \nC742_=_C748( C742 C748 ) C742_=_C749( C742 C749 ) C742_=_C750( C742 C750 ) C742_=_C3334( C742 C3334 ) C743_=_C744( C743 C744 ) C743_=_C745( C743 C745 ) \nC743_=_C746( C743 C746 ) C743_=_C747( C743 C747 ) C743_=_C748( C743 C748 ) C743_=_C749( C743 C749 ) C743_=_C750( C743 C750 ) C744_=_C745( C744 C745 ) \nC744_=_C746( C744 C746 ) C744_=_C747( C744 C747 ) C744_=_C748( C744 C748 ) C744_=_C749( C744 C749 ) C744_=_C750( C744 C750 ) C744_=_C3336( C744 C3336 ) \nC745_=_C746( C745 C746 ) C745_=_C747( C745 C747 ) C745_=_C748( C745 C748 ) C745_=_C749( C745 C749 ) C745_=_C750( C745 C750 ) C746_=_C747( C746 C747 ) \nC746_=_C748( C746 C748 ) C746_=_C749( C746 C749 ) C746_=_C750( C746 C750 ) C747_=_C748( C747 C748 ) C747_=_C749( C747 C749 ) C747_=_C750( C747 C750 ) \nC747_=_C3343( C747 C3343 ) C748_=_C749( C748 C749 ) C748_=_C750( C748 C750 ) C749_=_C750( C749 C750 ) C1431_=_C2264( C1431 C2264 ) C1431_=_C2530( C1431 C2530 ) \nC1431_=_C2769( C1431 C2769 ) C1431_=_C2858( C1431 C2858 ) C1431_=_C3031( C1431 C3031 ) C1431_=_C3079( C1431 C3079 ) C1431_=_C3152( C1431 C3152 ) C1431_=_C3220( C1431 C3220 ) \nC1431_=_C3265( C1431 C3265 ) C1431_=_C3332( C1431 C3332 ) C1431_=_C3333( C1431 C3333 ) C1431_=_C3334( C1431 C3334 ) C1431_=_C3335( C1431 C3335 ) C1431_=_C3336( C1431 C3336 ) \nC1431_=_C3337( C1431 C3337 ) C1431_=_C3338( C1431 C3338 ) C1431_=_C3339( C1431 C3339 ) C1431_=_C3340( C1431 C3340 ) C1431_=_C3341( C1431 C3341 ) C1431_=_C3342( C1431 C3342 ) \nC1431_=_C3343( C1431 C3343 ) C1431_=_C3344( C1431 C3344 ) C1431_=_C3345( C1431 C3345 ) C1431_=_C3346( C1431 C3346 ) C2264_=_C2530( C2264 C2530 ) C2264_=_C2769( C2264 C2769 ) \nC2264_=_C2858( C2264 C2858 ) C2264_=_C3031( C2264 C3031 ) C2264_=_C3079( C2264 C3079 ) C2264_=_C3152( C2264 C3152 ) C2264_=_C3220( C2264 C3220 ) C2264_=_C3265( C2264 C3265 ) \nC2264_=_C3332( C2264 C3332 ) C2264_=_C3333( C2264 C3333 ) C2264_=_C3334( C2264 C3334 ) C2264_=_C3335( C2264 C3335 ) C2264_=_C3336( C2264 C3336 ) C2264_=_C3337( C2264 C3337 ) \nC2264_=_C3338( C2264 C3338 ) C2264_=_C3339( C2264 C3339 ) C2264_=_C3340( C2264 C3340 ) C2264_=_C3341( C2264 C3341 ) C2264_=_C3342( C2264 C3342 ) C2264_=_C3343( C2264 C3343 )</w:t>
      </w:r>
    </w:p>
    <w:p>
      <w:pPr>
        <w:pStyle w:val="PreformattedText"/>
        <w:bidi w:val="0"/>
        <w:spacing w:before="0" w:after="0"/>
        <w:jc w:val="left"/>
        <w:rPr/>
      </w:pPr>
      <w:r>
        <w:rPr/>
        <w:t xml:space="preserve"> </w:t>
      </w:r>
      <w:r>
        <w:rPr/>
        <w:t>\nC2264_=_C3344( C2264 C3344 ) C2264_=_C3345( C2264 C3345 ) C2264_=_C3346( C2264 C3346 ) C2530_=_C2769( C2530 C2769 ) C2530_=_C2858( C2530 C2858 ) C2530_=_C3031( C2530 C3031 ) \nC2530_=_C3079( C2530 C3079 ) C2530_=_C3152( C2530 C3152 ) C2530_=_C3220( C2530 C3220 ) C2530_=_C3265( C2530 C3265 ) C2530_=_C3332( C2530 C3332 ) C2530_=_C3333( C2530 C3333 ) \nC2530_=_C3334( C2530 C3334 ) C2530_=_C3335( C2530 C3335 ) C2530_=_C3336( C2530 C3336 ) C2530_=_C3337( C2530 C3337 ) C2530_=_C3338( C2530 C3338 ) C2530_=_C3339( C2530 C3339 ) \nC2530_=_C3340( C2530 C3340 ) C2530_=_C3341( C2530 C3341 ) C2530_=_C3342( C2530 C3342 ) C2530_=_C3343( C2530 C3343 ) C2530_=_C3344( C2530 C3344 ) C2530_=_C3345( C2530 C3345 ) \nC2530_=_C3346( C2530 C3346 ) C2769_=_C2858( C2769 C2858 ) C2769_=_C3031( C2769 C3031 ) C2769_=_C3079( C2769 C3079 ) C2769_=_C3152( C2769 C3152 ) C2769_=_C3220( C2769 C3220 ) \nC2769_=_C3265( C2769 C3265 ) C2769_=_C3332( C2769 C3332 ) C2769_=_C3333( C2769 C3333 ) C2769_=_C3334( C2769 C3334 ) C2769_=_C3335( C2769 C3335 ) C2769_=_C3336( C2769 C3336 ) \nC2769_=_C3337( C2769 C3337 ) C2769_=_C3338( C2769 C3338 ) C2769_=_C3339( C2769 C3339 ) C2769_=_C3340( C2769 C3340 ) C2769_=_C3341( C2769 C3341 ) C2769_=_C3342( C2769 C3342 ) \nC2769_=_C3343( C2769 C3343 ) C2769_=_C3344( C2769 C3344 ) C2769_=_C3345( C2769 C3345 ) C2769_=_C3346( C2769 C3346 ) C2858_=_C3031( C2858 C3031 ) C2858_=_C3079( C2858 C3079 ) \nC2858_=_C3152( C2858 C3152 ) C2858_=_C3220( C2858 C3220 ) C2858_=_C3265( C2858 C3265 ) C2858_=_C3332( C2858 C3332 ) C2858_=_C3333( C2858 C3333 ) C2858_=_C3334( C2858 C3334 ) \nC2858_=_C3335( C2858 C3335 ) C2858_=_C3336( C2858 C3336 ) C2858_=_C3337( C2858 C3337 ) C2858_=_C3338( C2858 C3338 ) C2858_=_C3339( C2858 C3339 ) C2858_=_C3340( C2858 C3340 ) \nC2858_=_C3341( C2858 C3341 ) C2858_=_C3342( C2858 C3342 ) C2858_=_C3343( C2858 C3343 ) C2858_=_C3344( C2858 C3344 ) C2858_=_C3345( C2858 C3345 ) C2858_=_C3346( C2858 C3346 ) \nC3031_=_C3079( C3031 C3079 ) C3031_=_C3152( C3031 C3152 ) C3031_=_C3220( C3031 C3220 ) C3031_=_C3265( C3031 C3265 ) C3031_=_C3332( C3031 C3332 ) C3031_=_C3333( C3031 C3333 ) \nC3031_=_C3334( C3031 C3334 ) C3031_=_C3335( C3031 C3335 ) C3031_=_C3336( C3031 C3336 ) C3031_=_C3337( C3031 C3337 ) C3031_=_C3338( C3031 C3338 ) C3031_=_C3339( C3031 C3339 ) \nC3031_=_C3340( C3031 C3340 ) C3031_=_C3341( C3031 C3341 ) C3031_=_C3342( C3031 C3342 ) C3031_=_C3343( C3031 C3343 ) C3031_=_C3344( C3031 C3344 ) C3031_=_C3345( C3031 C3345 ) \nC3031_=_C3346( C3031 C3346 ) C3079_=_C3152( C3079 C3152 ) C3079_=_C3220( C3079 C3220 ) C3079_=_C3265( C3079 C3265 ) C3079_=_C3332( C3079 C3332 ) C3079_=_C3333( C3079 C3333 ) \nC3079_=_C3334( C3079 C3334 ) C3079_=_C3335( C3079 C3335 ) C3079_=_C3336( C3079 C3336 ) C3079_=_C3337( C3079 C3337 ) C3079_=_C3338( C3079 C3338 ) C3079_=_C3339( C3079 C3339 ) \nC3079_=_C3340( C3079 C3340 ) C3079_=_C3341( C3079 C3341 ) C3079_=_C3342( C3079 C3342 ) C3079_=_C3343( C3079 C3343 ) C3079_=_C3344( C3079 C3344 ) C3079_=_C3345( C3079 C3345 ) \nC3079_=_C3346( C3079 C3346 ) C3152_=_C3220( C3152 C3220 ) C3152_=_C3265( C3152 C3265 ) C3152_=_C3332( C3152 C3332 ) C3152_=_C3333( C3152 C3333 ) C3152_=_C3334( C3152 C3334 ) \nC3152_=_C3335( C3152 C3335 ) C3152_=_C3336( C3152 C3336 ) C3152_=_C3337( C3152 C3337 ) C3152_=_C3338( C3152 C3338 ) C3152_=_C3339( C3152 C3339 ) C3152_=_C3340( C3152 C3340 ) \nC3152_=_C3341( C3152 C3341 ) C3152_=_C3342( C3152 C3342 ) C3152_=_C3343( C3152 C3343 ) C3152_=_C3344( C3152 C3344 ) C3152_=_C3345( C3152 C3345 ) C3152_=_C3346( C3152 C3346 ) \nC3220_=_C3265( C3220 C3265 ) C3220_=_C3332( C3220 C3332 ) C3220_=_C3333( C3220 C3333 ) C3220_=_C3334( C3220 C3334 ) C3220_=_C3335( C3220 C3335 ) C3220_=_C3336( C3220 C3336 ) \nC3220_=_C3337( C3220 C3337 ) C3220_=_C3338( C3220 C3338 ) C3220_=_C3339( C3220 C3339 ) C3220_=_C3340( C3220 C3340 ) C3220_=_C3341( C3220 C3341 ) C3220_=_C3342( C3220 C3342 ) \nC3220_=_C3343( C3220 C3343 ) C3220_=_C3344( C3220 C3344 ) C3220_=_C3345( C3220 C3345 ) C3220_=_C3346( C3220 C3346 ) C3265_=_C3332( C3265 C3332 ) C3265_=_C3333( C3265 C3333 ) \nC3265_=_C3334( C3265 C3334 ) C3265_=_C3335( C3265 C3335 ) C3265_=_C3336( C3265 C3336 ) C3265_=_C3337( C3265 C3337 ) C3265_=_C3338( C3265 C3338 ) C3265_=_C3339( C3265 C3339 ) \nC3265_=_C3340( C3265 C3340 ) C3265_=_C3341( C3265 C3341 ) C3265_=_C3342( C3265 C3342 ) C3265_=_C3343( C3265 C3343 ) C3265_=_C3344( C3265 C3344 ) C3265_=_C3345( C3265 C3345 ) \nC3265_=_C3346( C3265 C3346 ) C3332_=_C3333( C3332 C3333 ) C3332_=_C3334( C3332 C3334 ) C3332_=_C3335( C3332 C3335 ) C3332_=_C3336( C3332 C3336 ) C3332_=_C3337( C3332 C3337 ) \nC3332_=_C3338( C3332 C3338 ) C3332_=_C3339( C3332 C3339 ) C3332_=_C3340( C3332 C3340 ) C3332_=_C3341( C3332 C3341 ) C3332_=_C3342( C3332 C3342 ) C3332_=_C3343( C3332 C3343 ) \nC3332_=_C3344( C3332 C3344 ) C3332_=_C3345( C3332 C3345 ) C3332_=_C3346( C3332 C3346 ) C3333_=_C3334( C3333 C3334 ) C3333_=_C3335( C3333 C3335 ) C3333_=_C3336( C3333 C3336 ) \nC3333_=_C3337( C3333 C3337 ) C3333_=_C3338( C3333 C3338 ) C3333_=_C3339( C3333 C3339 ) C3333_=_C3340( C3333 C3340 ) C3333_=_C3341( C3333 C3341 ) C3333_=_C3342( C3333 C3342 ) \nC3333_=_C3343( C3333 C3343 ) C3333_=_C3344( C3333 C3344 ) C3333_=_C3345( C3333 C3345 ) C3333_=_C3346( C3333 C3346 ) C3334_=_C3335( C3334 C3335 ) C3334_=_C3336( C3334 C3336 ) \nC3334_=_C3337( C3334 C3337 ) C3334_=_C3338( C3334 C3338 ) C3334_=_C3339( C3334 C3339 ) C3334_=_C3340( C3334 C3340 ) C3334_=_C3341( C3334 C3341 ) C3334_=_C3342( C3334 C3342 ) \nC3334_=_C3343( C3334 C3343 ) C3334_=_C3344( C3334 C3344 ) C3334_=_C3345( C3334 C3345 ) C3334_=_C3346( C3334 C3346 ) C3335_=_C3336( C3335 C3336 ) C3335_=_C3337( C3335 C3337 ) \nC3335_=_C3338( C3335 C3338 ) C3335_=_C3339( C3335 C3339 ) C3335_=_C3340( C3335 C3340 ) C3335_=_C3341( C3335 C3341 ) C3335_=_C3342( C3335 C3342 ) C3335_=_C3343( C3335 C3343 ) \nC3335_=_C3344( C3335 C3344 ) C3335_=_C3345( C3335 C3345 ) C3335_=_C3346( C3335 C3346 ) C3336_=_C3337( C3336 C3337 ) C3336_=_C3338( C3336 C3338 ) C3336_=_C3339( C3336 C3339 ) \nC3336_=_C3340( C3336 C3340 ) C3336_=_C3341( C3336 C3341 ) C3336_=_C3342( C3336 C3342 ) C3336_=_C3343( C3336 C3343 ) C3336_=_C3344( C3336 C3344 ) C3336_=_C3345( C3336 C3345 ) \nC3336_=_C3346( C3336 C3346 ) C3337_=_C3338( C3337 C3338 ) C3337_=_C3339( C3337 C3339 ) C3337_=_C3340( C3337 C3340 ) C3337_=_C3341( C3337 C3341 ) C3337_=_C3342( C3337 C3342 ) \nC3337_=_C3343( C3337 C3343 ) C3337_=_C3344( C3337 C3344 ) C3337_=_C3345( C3337 C3345 ) C3337_=_C3346( C3337 C3346 ) C3338_=_C3339( C3338 C3339 ) C3338_=_C3340( C3338 C3340 ) \nC3338_=_C3341( C3338 C3341 ) C3338_=_C3342( C3338 C3342 ) C3338_=_C3343( C3338 C3343 ) C3338_=_C3344( C3338 C3344 ) C3338_=_C3345( C3338 C3345 ) C3338_=_C3346( C3338 C3346 ) \nC3339_=_C3340( C3339 C3340 ) C3339_=_C3341( C3339 C3341 ) C3339_=_C3342( C3339 C3342 ) C3339_=_C3343( C3339 C3343 ) C3339_=_C3344( C3339 C3344 ) C3339_=_C3345( C3339 C3345 ) \nC3339_=_C3346( C3339 C3346 ) C3340_=_C3341( C3340 C3341 ) C3340_=_C3342( C3340 C3342 ) C3340_=_C3343( C3340 C3343 ) C3340_=_C3344( C3340 C3344 ) C3340_=_C3345( C3340 C3345 ) \nC3340_=_C3346( C3340 C3346 ) C3341_=_C3342( C3341 C3342 ) C3341_=_C3343( C3341 C3343 ) C3341_=_C3344( C3341 C3344 ) C3341_=_C3345( C3341 C3345 ) C3341_=_C3346( C3341 C3346 ) \nC3342_=_C3343( C3342 C3343 ) C3342_=_C3344( C3342 C3344 ) C3342_=_C3345( C3342 C3345 ) C3342_=_C3346( C3342 C3346 ) C3343_=_C3344( C3343 C3344 ) C3343_=_C3345( C3343 C3345 ) \nC3343_=_C3346( C3343 C3346 ) C3344_=_C3345( C3344 C3345 ) C3344_=_C3346( C3344 C3346 ) C3345_=_C3346( C3345 C3346 ) "];204-&gt;284[label="54: C370 C385 C650 C692 C725 \nC726 C727 C728 C729 C730 C731 \nC732 C733 C734 C735 C736 C737 \nC738 C739 C740 C742 C743 C744 \nC745 C746 C747 C748 C749 C750 \nC1431 C2264 C2530 C2769 C2858 C3031 \nC3079 C3152 C3220 C3265 C3332 C3333 \nC3334 C3335 C3336 C3337 C3338 C3339 \nC3340 C3341 C3342 C3343 C3344 C3345 \nC3346 \n711: C370_=_C385 ,C370_=_C650 ,C370_=_C725 ,C370_=_C726 ,C370_=_C727 ,\nC370_=_C728 ,C370_=_C729 ,C370_=_C730 ,C370_=_C731 ,C370_=_C732 ,C370_=_C733 ,\nC370_=_C734 ,C370_=_C735 ,C370_=_C736 ,C370_=_C737 ,C370_=_C738 ,C370_=_C739 ,\nC370_=_C740 ,C370_=_C742 ,C370_=_C743 ,C370_=_C744 ,C370_=_C745 ,C370_=_C746 ,\nC370_=_C747 ,C370_=_C748 ,C370_=_C749 ,C370_=_C750 ,C385_=_C692 ,C385_=_C1431 ,\nC385_=_C2264 ,C385_=_C2530 ,C385_=_C2769 ,C385_=_C2858 ,C385_=_C3031 ,C385_=_C3079 ,\nC385_=_C3152 ,C385_=_C3220 ,C385_=_C3265 ,C385_=_C3332 ,C385_=_C3333 ,C385_=_C3334 ,\nC385_=_C3335 ,C385_=_C3336 ,C385_=_C3337 ,C385_=_C3338 ,C385_=_C3339 ,C385_=_C3340 ,\nC385_=_C3341 ,C385_=_C3342 ,C385_=_C3343 ,C385_=_C3344 ,C385_=_C3345 ,C385_=_C3346 ,\nC650_=_C725 ,C650_=_C726 ,C650_=_C727 ,C650_=_C728 ,C650_=_C729 ,C650_=_C730 ,\nC650_=_C731 ,C650_=_C732 ,C650_=_C733 ,C650_=_C734 ,C650_=_C735 ,C650_=_C736 ,\nC650_=_C737 ,C650_=_C738 ,C650_=_C739 ,C650_=_C740 ,C650_=_C742 ,C650_=_C743 ,\nC650_=_C744 ,C650_=_C745 ,C650_=_C746 ,C650_=_C747 ,C650_=_C748 ,C650_=_C749 ,\nC650_=_C750 ,C692_=_C1431 ,C692_=_C2264 ,C692_=_C2530 ,C692_=_C2769 ,C692_=_C2858 ,\nC692_=_C3031 ,C692_=_C3079 ,C692_=_C3152 ,C692_=_C3220 ,C692_=_C3265 ,C692_=_C3332 ,\nC692_=_C3333 ,C692_=_C3334 ,C692_=_C3335 ,C692_=_C3336 ,C692_=_C3337 ,C692_=_C3338 ,\nC692_=_C3339 ,C692_=_C3340 ,C692_=_C3341 ,C692_=_C3342 ,C692_=_C3343 ,C692_=_C3344 ,\nC692_=_C3345 ,C692_=_C3346 ,C725_=_C726 ,C725_=_C727 ,C725_=_C728 ,C725_=_C729 ,\nC725_=_C730 ,C725_=_C731 ,C725_=_C732 ,C725_=_C733 ,C725_=_C734 ,C725_=_C735 ,\nC725_=_C736 ,C725_=_C737 ,C725_=_C738 ,C725_=_C739 ,C725_=_C740 ,C725_=_C742 ,\nC725_=_C743 ,C725_=_C744 ,C725_=_C745 ,C725_=_C746 ,C725_=_C747 ,C725_=_C748 ,\nC725_=_C749 ,C725_=_C750 ,C726_=_C727 ,C726_=_C728 ,C726_=_C729 ,C726_=_C730 ,\nC726_=_C731 ,C726_=_C732 ,C726_=_C733 ,C726_=_C734 ,C726_=_C735 ,C726_=_C736 ,\nC726_=_C737 ,C726_=_C738 ,C726_=_C739 ,C726_=_C740 ,C726_=_C742 ,C726_=_C743 ,\nC726_=_C744 ,C726_=_C745 ,C726_=_C746 ,C726_=_C747 ,C726_=_C748 ,C726_=_C749 ,\nC726_=_C750</w:t>
      </w:r>
    </w:p>
    <w:p>
      <w:pPr>
        <w:pStyle w:val="PreformattedText"/>
        <w:bidi w:val="0"/>
        <w:spacing w:before="0" w:after="0"/>
        <w:jc w:val="left"/>
        <w:rPr/>
      </w:pPr>
      <w:r>
        <w:rPr/>
        <w:t xml:space="preserve"> </w:t>
      </w:r>
      <w:r>
        <w:rPr/>
        <w:t>,C727_=_C728 ,C727_=_C729 ,C727_=_C730 ,C727_=_C731 ,C727_=_C732 ,\nC727_=_C733 ,C727_=_C734 ,C727_=_C735 ,C727_=_C736 ,C727_=_C737 ,C727_=_C738 ,\nC727_=_C739 ,C727_=_C740 ,C727_=_C742 ,C727_=_C743 ,C727_=_C744 ,C727_=_C745 ,\nC727_=_C746 ,C727_=_C747 ,C727_=_C748 ,C727_=_C749 ,C727_=_C750 ,C728_=_C729 ,\nC728_=_C730 ,C728_=_C731 ,C728_=_C732 ,C728_=_C733 ,C728_=_C734 ,C728_=_C735 ,\nC728_=_C736 ,C728_=_C737 ,C728_=_C738 ,C728_=_C739 ,C728_=_C740 ,C728_=_C742 ,\nC728_=_C743 ,C728_=_C744 ,C728_=_C745 ,C728_=_C746 ,C728_=_C747 ,C728_=_C748 ,\nC728_=_C749 ,C728_=_C750 ,C729_=_C730 ,C729_=_C731 ,C729_=_C732 ,C729_=_C733 ,\nC729_=_C734 ,C729_=_C735 ,C729_=_C736 ,C729_=_C737 ,C729_=_C738 ,C729_=_C739 ,\nC729_=_C740 ,C729_=_C742 ,C729_=_C743 ,C729_=_C744 ,C729_=_C745 ,C729_=_C746 ,\nC729_=_C747 ,C729_=_C748 ,C729_=_C749 ,C729_=_C750 ,C730_=_C731 ,C730_=_C732 ,\nC730_=_C733 ,C730_=_C734 ,C730_=_C735 ,C730_=_C736 ,C730_=_C737 ,C730_=_C738 ,\nC730_=_C739 ,C730_=_C740 ,C730_=_C742 ,C730_=_C743 ,C730_=_C744 ,C730_=_C745 ,\nC730_=_C746 ,C730_=_C747 ,C730_=_C748 ,C730_=_C749 ,C730_=_C750 ,C731_=_C732 ,\nC731_=_C733 ,C731_=_C734 ,C731_=_C735 ,C731_=_C736 ,C731_=_C737 ,C731_=_C738 ,\nC731_=_C739 ,C731_=_C740 ,C731_=_C742 ,C731_=_C743 ,C731_=_C744 ,C731_=_C745 ,\nC731_=_C746 ,C731_=_C747 ,C731_=_C748 ,C731_=_C749 ,C731_=_C750 ,C732_=_C733 ,\nC732_=_C734 ,C732_=_C735 ,C732_=_C736 ,C732_=_C737 ,C732_=_C738 ,C732_=_C739 ,\nC732_=_C740 ,C732_=_C742 ,C732_=_C743 ,C732_=_C744 ,C732_=_C745 ,C732_=_C746 ,\nC732_=_C747 ,C732_=_C748 ,C732_=_C749 ,C732_=_C750 ,C733_=_C734 ,C733_=_C735 ,\nC733_=_C736 ,C733_=_C737 ,C733_=_C738 ,C733_=_C739 ,C733_=_C740 ,C733_=_C742 ,\nC733_=_C743 ,C733_=_C744 ,C733_=_C745 ,C733_=_C746 ,C733_=_C747 ,C733_=_C748 ,\nC733_=_C749 ,C733_=_C750 ,C734_=_C735 ,C734_=_C736 ,C734_=_C737 ,C734_=_C738 ,\nC734_=_C739 ,C734_=_C740 ,C734_=_C742 ,C734_=_C743 ,C734_=_C744 ,C734_=_C745 ,\nC734_=_C746 ,C734_=_C747 ,C734_=_C748 ,C734_=_C749 ,C734_=_C750 ,C735_=_C736 ,\nC735_=_C737 ,C735_=_C738 ,C735_=_C739 ,C735_=_C740 ,C735_=_C742 ,C735_=_C743 ,\nC735_=_C744 ,C735_=_C745 ,C735_=_C746 ,C735_=_C747 ,C735_=_C748 ,C735_=_C749 ,\nC735_=_C750 ,C735_=_C2530 ,C736_=_C737 ,C736_=_C738 ,C736_=_C739 ,C736_=_C740 ,\nC736_=_C742 ,C736_=_C743 ,C736_=_C744 ,C736_=_C745 ,C736_=_C746 ,C736_=_C747 ,\nC736_=_C748 ,C736_=_C749 ,C736_=_C750 ,C737_=_C738 ,C737_=_C739 ,C737_=_C740 ,\nC737_=_C742 ,C737_=_C743 ,C737_=_C744 ,C737_=_C745 ,C737_=_C746 ,C737_=_C747 ,\nC737_=_C748 ,C737_=_C749 ,C737_=_C750 ,C737_=_C2769 ,C738_=_C739 ,C738_=_C740 ,\nC738_=_C742 ,C738_=_C743 ,C738_=_C744 ,C738_=_C745 ,C738_=_C746 ,C738_=_C747 ,\nC738_=_C748 ,C738_=_C749 ,C738_=_C750 ,C738_=_C3079 ,C739_=_C740 ,C739_=_C742 ,\nC739_=_C743 ,C739_=_C744 ,C739_=_C745 ,C739_=_C746 ,C739_=_C747 ,C739_=_C748 ,\nC739_=_C749 ,C739_=_C750 ,C739_=_C3220 ,C740_=_C742 ,C740_=_C743 ,C740_=_C744 ,\nC740_=_C745 ,C740_=_C746 ,C740_=_C747 ,C740_=_C748 ,C740_=_C749 ,C740_=_C750 ,\nC740_=_C3265 ,C742_=_C743 ,C742_=_C744 ,C742_=_C745 ,C742_=_C746 ,C742_=_C747 ,\nC742_=_C748 ,C742_=_C749 ,C742_=_C750 ,C742_=_C3334 ,C743_=_C744 ,C743_=_C745 ,\nC743_=_C746 ,C743_=_C747 ,C743_=_C748 ,C743_=_C749 ,C743_=_C750 ,C744_=_C745 ,\nC744_=_C746 ,C744_=_C747 ,C744_=_C748 ,C744_=_C749 ,C744_=_C750 ,C744_=_C3336 ,\nC745_=_C746 ,C745_=_C747 ,C745_=_C748 ,C745_=_C749 ,C745_=_C750 ,C746_=_C747 ,\nC746_=_C748 ,C746_=_C749 ,C746_=_C750 ,C747_=_C748 ,C747_=_C749 ,C747_=_C750 ,\nC747_=_C3343 ,C748_=_C749 ,C748_=_C750 ,C749_=_C750 ,C1431_=_C2264 ,C1431_=_C2530 ,\nC1431_=_C2769 ,C1431_=_C2858 ,C1431_=_C3031 ,C1431_=_C3079 ,C1431_=_C3152 ,C1431_=_C3220 ,\nC1431_=_C3265 ,C1431_=_C3332 ,C1431_=_C3333 ,C1431_=_C3334 ,C1431_=_C3335 ,C1431_=_C3336 ,\nC1431_=_C3337 ,C1431_=_C3338 ,C1431_=_C3339 ,C1431_=_C3340 ,C1431_=_C3341 ,C1431_=_C3342 ,\nC1431_=_C3343 ,C1431_=_C3344 ,C1431_=_C3345 ,C1431_=_C3346 ,C2264_=_C2530 ,C2264_=_C2769 ,\nC2264_=_C2858 ,C2264_=_C3031 ,C2264_=_C3079 ,C2264_=_C3152 ,C2264_=_C3220 ,C2264_=_C3265 ,\nC2264_=_C3332 ,C2264_=_C3333 ,C2264_=_C3334 ,C2264_=_C3335 ,C2264_=_C3336 ,C2264_=_C3337 ,\nC2264_=_C3338 ,C2264_=_C3339 ,C2264_=_C3340 ,C2264_=_C3341 ,C2264_=_C3342 ,C2264_=_C3343 ,\nC2264_=_C3344 ,C2264_=_C3345 ,C2264_=_C3346 ,C2530_=_C2769 ,C2530_=_C2858 ,C2530_=_C3031 ,\nC2530_=_C3079 ,C2530_=_C3152 ,C2530_=_C3220 ,C2530_=_C3265 ,C2530_=_C3332 ,C2530_=_C3333 ,\nC2530_=_C3334 ,C2530_=_C3335 ,C2530_=_C3336 ,C2530_=_C3337 ,C2530_=_C3338 ,C2530_=_C3339 ,\nC2530_=_C3340 ,C2530_=_C3341 ,C2530_=_C3342 ,C2530_=_C3343 ,C2530_=_C3344 ,C2530_=_C3345 ,\nC2530_=_C3346 ,C2769_=_C2858 ,C2769_=_C3031 ,C2769_=_C3079 ,C2769_=_C3152 ,C2769_=_C3220 ,\nC2769_=_C3265 ,C2769_=_C3332 ,C2769_=_C3333 ,C2769_=_C3334 ,C2769_=_C3335 ,C2769_=_C3336 ,\nC2769_=_C3337 ,C2769_=_C3338 ,C2769_=_C3339 ,C2769_=_C3340 ,C2769_=_C3341 ,C2769_=_C3342 ,\nC2769_=_C3343 ,C2769_=_C3344 ,C2769_=_C3345 ,C2769_=_C3346 ,C2858_=_C3031 ,C2858_=_C3079 ,\nC2858_=_C3152 ,C2858_=_C3220 ,C2858_=_C3265 ,C2858_=_C3332 ,C2858_=_C3333 ,C2858_=_C3334 ,\nC2858_=_C3335 ,C2858_=_C3336 ,C2858_=_C3337 ,C2858_=_C3338 ,C2858_=_C3339 ,C2858_=_C3340 ,\nC2858_=_C3341 ,C2858_=_C3342 ,C2858_=_C3343 ,C2858_=_C3344 ,C2858_=_C3345 ,C2858_=_C3346 ,\nC3031_=_C3079 ,C3031_=_C3152 ,C3031_=_C3220 ,C3031_=_C3265 ,C3031_=_C3332 ,C3031_=_C3333 ,\nC3031_=_C3334 ,C3031_=_C3335 ,C3031_=_C3336 ,C3031_=_C3337 ,C3031_=_C3338 ,C3031_=_C3339 ,\nC3031_=_C3340 ,C3031_=_C3341 ,C3031_=_C3342 ,C3031_=_C3343 ,C3031_=_C3344 ,C3031_=_C3345 ,\nC3031_=_C3346 ,C3079_=_C3152 ,C3079_=_C3220 ,C3079_=_C3265 ,C3079_=_C3332 ,C3079_=_C3333 ,\nC3079_=_C3334 ,C3079_=_C3335 ,C3079_=_C3336 ,C3079_=_C3337 ,C3079_=_C3338 ,C3079_=_C3339 ,\nC3079_=_C3340 ,C3079_=_C3341 ,C3079_=_C3342 ,C3079_=_C3343 ,C3079_=_C3344 ,C3079_=_C3345 ,\nC3079_=_C3346 ,C3152_=_C3220 ,C3152_=_C3265 ,C3152_=_C3332 ,C3152_=_C3333 ,C3152_=_C3334 ,\nC3152_=_C3335 ,C3152_=_C3336 ,C3152_=_C3337 ,C3152_=_C3338 ,C3152_=_C3339 ,C3152_=_C3340 ,\nC3152_=_C3341 ,C3152_=_C3342 ,C3152_=_C3343 ,C3152_=_C3344 ,C3152_=_C3345 ,C3152_=_C3346 ,\nC3220_=_C3265 ,C3220_=_C3332 ,C3220_=_C3333 ,C3220_=_C3334 ,C3220_=_C3335 ,C3220_=_C3336 ,\nC3220_=_C3337 ,C3220_=_C3338 ,C3220_=_C3339 ,C3220_=_C3340 ,C3220_=_C3341 ,C3220_=_C3342 ,\nC3220_=_C3343 ,C3220_=_C3344 ,C3220_=_C3345 ,C3220_=_C3346 ,C3265_=_C3332 ,C3265_=_C3333 ,\nC3265_=_C3334 ,C3265_=_C3335 ,C3265_=_C3336 ,C3265_=_C3337 ,C3265_=_C3338 ,C3265_=_C3339 ,\nC3265_=_C3340 ,C3265_=_C3341 ,C3265_=_C3342 ,C3265_=_C3343 ,C3265_=_C3344 ,C3265_=_C3345 ,\nC3265_=_C3346 ,C3332_=_C3333 ,C3332_=_C3334 ,C3332_=_C3335 ,C3332_=_C3336 ,C3332_=_C3337 ,\nC3332_=_C3338 ,C3332_=_C3339 ,C3332_=_C3340 ,C3332_=_C3341 ,C3332_=_C3342 ,C3332_=_C3343 ,\nC3332_=_C3344 ,C3332_=_C3345 ,C3332_=_C3346 ,C3333_=_C3334 ,C3333_=_C3335 ,C3333_=_C3336 ,\nC3333_=_C3337 ,C3333_=_C3338 ,C3333_=_C3339 ,C3333_=_C3340 ,C3333_=_C3341 ,C3333_=_C3342 ,\nC3333_=_C3343 ,C3333_=_C3344 ,C3333_=_C3345 ,C3333_=_C3346 ,C3334_=_C3335 ,C3334_=_C3336 ,\nC3334_=_C3337 ,C3334_=_C3338 ,C3334_=_C3339 ,C3334_=_C3340 ,C3334_=_C3341 ,C3334_=_C3342 ,\nC3334_=_C3343 ,C3334_=_C3344 ,C3334_=_C3345 ,C3334_=_C3346 ,C3335_=_C3336 ,C3335_=_C3337 ,\nC3335_=_C3338 ,C3335_=_C3339 ,C3335_=_C3340 ,C3335_=_C3341 ,C3335_=_C3342 ,C3335_=_C3343 ,\nC3335_=_C3344 ,C3335_=_C3345 ,C3335_=_C3346 ,C3336_=_C3337 ,C3336_=_C3338 ,C3336_=_C3339 ,\nC3336_=_C3340 ,C3336_=_C3341 ,C3336_=_C3342 ,C3336_=_C3343 ,C3336_=_C3344 ,C3336_=_C3345 ,\nC3336_=_C3346 ,C3337_=_C3338 ,C3337_=_C3339 ,C3337_=_C3340 ,C3337_=_C3341 ,C3337_=_C3342 ,\nC3337_=_C3343 ,C3337_=_C3344 ,C3337_=_C3345 ,C3337_=_C3346 ,C3338_=_C3339 ,C3338_=_C3340 ,\nC3338_=_C3341 ,C3338_=_C3342 ,C3338_=_C3343 ,C3338_=_C3344 ,C3338_=_C3345 ,C3338_=_C3346 ,\nC3339_=_C3340 ,C3339_=_C3341 ,C3339_=_C3342 ,C3339_=_C3343 ,C3339_=_C3344 ,C3339_=_C3345 ,\nC3339_=_C3346 ,C3340_=_C3341 ,C3340_=_C3342 ,C3340_=_C3343 ,C3340_=_C3344 ,C3340_=_C3345 ,\nC3340_=_C3346 ,C3341_=_C3342 ,C3341_=_C3343 ,C3341_=_C3344 ,C3341_=_C3345 ,C3341_=_C3346 ,\nC3342_=_C3343 ,C3342_=_C3344 ,C3342_=_C3345 ,C3342_=_C3346 ,C3343_=_C3344 ,C3343_=_C3345 ,\nC3343_=_C3346 ,C3344_=_C3345 ,C3344_=_C3346 ,C3345_=_C3346 ,"];285[shape=box, label="id:285 level: 7\n55: C791 C799 C841 C899 C1364 \nC1427 C1440 C1537 C1741 C1847 C1858 \nC2065 C2138 C2146 C2466 C2474 C2674 \nC2682 C2723 C2741 C2801 C2802 C2803 \nC2804 C2805 C2806 C2807 C2808 C2809 \nC2810 C2811 C2812 C2813 C2814 C2815 \nC2816 C2817 C2818 C2819 C2944 C3227 \nC3271 C3415 C3532 C3704 C3778 C3787 \nC3788 C3789 C3790 C3791 C3792 C3793 \nC3794 C3795 \n774: C791_=_C799( C791 C799 ) C791_=_C841( C791 C841 ) C791_=_C1427( C791 C1427 ) C791_=_C1847( C791 C1847 ) C791_=_C2138( C791 C2138 ) \nC791_=_C2466( C791 C2466 ) C791_=_C2674( C791 C2674 ) C791_=_C2723( C791 C2723 ) C791_=_C2741( C791 C2741 ) C791_=_C2801( C791 C2801 ) C791_=_C2802( C791 C2802 ) \nC791_=_C2803( C791 C2803 ) C791_=_C2804( C791 C2804 ) C791_=_C2805( C791 C2805 ) C791_=_C2806( C791 C2806 ) C791_=_C2807( C791 C2807 ) C791_=_C2808( C791 C2808 ) \nC791_=_C2809( C791 C2809 ) C791_=_C2810( C791 C2810 ) C791_=_C2811( C791 C2811 ) C791_=_C2812( C791 C2812 ) C791_=_C2813( C791 C2813 ) C791_=_C2814( C791 C2814 ) \nC791_=_C2815( C791 C2815 ) C791_=_C2816( C791 C2816 ) C791_=_C2817( C791 C2817 ) C791_=_C2818( C791 C2818 ) C791_=_C2819( C791 C2819 ) C799_=_C899( C799 C899 ) \nC799_=_C1364( C799 C1364 ) C799_=_C1440( C799 C1440 ) C799_=_C1537( C799 C1537 ) C799_=_C1741( C799 C1741 ) C799_=_C1858( C799 C1858 ) C799_=_C2065( C799 C2065 ) \nC799_=_C2146( C799 C2146 ) C799_=_C2474( C799 C2474 ) C799_=_C2682( C799 C2682 ) C799_=_C2811( C799 C2811 ) C799_=_C2944( C799 C2944 ) C799_=_C3227( C799 C3227 ) \nC799_=_C3271( C799 C3271 ) C799_=_C3415( C799 C3415 ) C799_=_C3532( C799 C3532 ) C799_=_C3704( C799 C3704 ) C799_=_C3778( C799 C3778 ) C799_=_C3787( C799 C3787 ) \nC799_=_C3788( C799 C3788 ) C799_=_C3789( C799 C3789 ) C799_=_C3790( C799 C3790 ) C799_=_C3791( C799 C3791 ) C799_=_C3792( C799 C3792 ) C799_=_C3793(</w:t>
      </w:r>
    </w:p>
    <w:p>
      <w:pPr>
        <w:pStyle w:val="PreformattedText"/>
        <w:bidi w:val="0"/>
        <w:spacing w:before="0" w:after="0"/>
        <w:jc w:val="left"/>
        <w:rPr/>
      </w:pPr>
      <w:r>
        <w:rPr/>
        <w:t xml:space="preserve"> </w:t>
      </w:r>
      <w:r>
        <w:rPr/>
        <w:t>C799 C3793 ) \nC799_=_C3794( C799 C3794 ) C799_=_C3795( C799 C3795 ) C841_=_C1427( C841 C1427 ) C841_=_C1847( C841 C1847 ) C841_=_C2138( C841 C2138 ) C841_=_C2466( C841 C2466 ) \nC841_=_C2674( C841 C2674 ) C841_=_C2723( C841 C2723 ) C841_=_C2741( C841 C2741 ) C841_=_C2801( C841 C2801 ) C841_=_C2802( C841 C2802 ) C841_=_C2803( C841 C2803 ) \nC841_=_C2804( C841 C2804 ) C841_=_C2805( C841 C2805 ) C841_=_C2806( C841 C2806 ) C841_=_C2807( C841 C2807 ) C841_=_C2808( C841 C2808 ) C841_=_C2809( C841 C2809 ) \nC841_=_C2810( C841 C2810 ) C841_=_C2811( C841 C2811 ) C841_=_C2812( C841 C2812 ) C841_=_C2813( C841 C2813 ) C841_=_C2814( C841 C2814 ) C841_=_C2815( C841 C2815 ) \nC841_=_C2816( C841 C2816 ) C841_=_C2817( C841 C2817 ) C841_=_C2818( C841 C2818 ) C841_=_C2819( C841 C2819 ) C899_=_C1364( C899 C1364 ) C899_=_C1440( C899 C1440 ) \nC899_=_C1537( C899 C1537 ) C899_=_C1741( C899 C1741 ) C899_=_C1858( C899 C1858 ) C899_=_C2065( C899 C2065 ) C899_=_C2146( C899 C2146 ) C899_=_C2474( C899 C2474 ) \nC899_=_C2682( C899 C2682 ) C899_=_C2811( C899 C2811 ) C899_=_C2944( C899 C2944 ) C899_=_C3227( C899 C3227 ) C899_=_C3271( C899 C3271 ) C899_=_C3415( C899 C3415 ) \nC899_=_C3532( C899 C3532 ) C899_=_C3704( C899 C3704 ) C899_=_C3778( C899 C3778 ) C899_=_C3787( C899 C3787 ) C899_=_C3788( C899 C3788 ) C899_=_C3789( C899 C3789 ) \nC899_=_C3790( C899 C3790 ) C899_=_C3791( C899 C3791 ) C899_=_C3792( C899 C3792 ) C899_=_C3793( C899 C3793 ) C899_=_C3794( C899 C3794 ) C899_=_C3795( C899 C3795 ) \nC1364_=_C1440( C1364 C1440 ) C1364_=_C1537( C1364 C1537 ) C1364_=_C1741( C1364 C1741 ) C1364_=_C1858( C1364 C1858 ) C1364_=_C2065( C1364 C2065 ) C1364_=_C2146( C1364 C2146 ) \nC1364_=_C2474( C1364 C2474 ) C1364_=_C2682( C1364 C2682 ) C1364_=_C2811( C1364 C2811 ) C1364_=_C2944( C1364 C2944 ) C1364_=_C3227( C1364 C3227 ) C1364_=_C3271( C1364 C3271 ) \nC1364_=_C3415( C1364 C3415 ) C1364_=_C3532( C1364 C3532 ) C1364_=_C3704( C1364 C3704 ) C1364_=_C3778( C1364 C3778 ) C1364_=_C3787( C1364 C3787 ) C1364_=_C3788( C1364 C3788 ) \nC1364_=_C3789( C1364 C3789 ) C1364_=_C3790( C1364 C3790 ) C1364_=_C3791( C1364 C3791 ) C1364_=_C3792( C1364 C3792 ) C1364_=_C3793( C1364 C3793 ) C1364_=_C3794( C1364 C3794 ) \nC1364_=_C3795( C1364 C3795 ) C1427_=_C1440( C1427 C1440 ) C1427_=_C1847( C1427 C1847 ) C1427_=_C2138( C1427 C2138 ) C1427_=_C2466( C1427 C2466 ) C1427_=_C2674( C1427 C2674 ) \nC1427_=_C2723( C1427 C2723 ) C1427_=_C2741( C1427 C2741 ) C1427_=_C2801( C1427 C2801 ) C1427_=_C2802( C1427 C2802 ) C1427_=_C2803( C1427 C2803 ) C1427_=_C2804( C1427 C2804 ) \nC1427_=_C2805( C1427 C2805 ) C1427_=_C2806( C1427 C2806 ) C1427_=_C2807( C1427 C2807 ) C1427_=_C2808( C1427 C2808 ) C1427_=_C2809( C1427 C2809 ) C1427_=_C2810( C1427 C2810 ) \nC1427_=_C2811( C1427 C2811 ) C1427_=_C2812( C1427 C2812 ) C1427_=_C2813( C1427 C2813 ) C1427_=_C2814( C1427 C2814 ) C1427_=_C2815( C1427 C2815 ) C1427_=_C2816( C1427 C2816 ) \nC1427_=_C2817( C1427 C2817 ) C1427_=_C2818( C1427 C2818 ) C1427_=_C2819( C1427 C2819 ) C1440_=_C1537( C1440 C1537 ) C1440_=_C1741( C1440 C1741 ) C1440_=_C1858( C1440 C1858 ) \nC1440_=_C2065( C1440 C2065 ) C1440_=_C2146( C1440 C2146 ) C1440_=_C2474( C1440 C2474 ) C1440_=_C2682( C1440 C2682 ) C1440_=_C2811( C1440 C2811 ) C1440_=_C2944( C1440 C2944 ) \nC1440_=_C3227( C1440 C3227 ) C1440_=_C3271( C1440 C3271 ) C1440_=_C3415( C1440 C3415 ) C1440_=_C3532( C1440 C3532 ) C1440_=_C3704( C1440 C3704 ) C1440_=_C3778( C1440 C3778 ) \nC1440_=_C3787( C1440 C3787 ) C1440_=_C3788( C1440 C3788 ) C1440_=_C3789( C1440 C3789 ) C1440_=_C3790( C1440 C3790 ) C1440_=_C3791( C1440 C3791 ) C1440_=_C3792( C1440 C3792 ) \nC1440_=_C3793( C1440 C3793 ) C1440_=_C3794( C1440 C3794 ) C1440_=_C3795( C1440 C3795 ) C1537_=_C1741( C1537 C1741 ) C1537_=_C1858( C1537 C1858 ) C1537_=_C2065( C1537 C2065 ) \nC1537_=_C2146( C1537 C2146 ) C1537_=_C2474( C1537 C2474 ) C1537_=_C2682( C1537 C2682 ) C1537_=_C2811( C1537 C2811 ) C1537_=_C2944( C1537 C2944 ) C1537_=_C3227( C1537 C3227 ) \nC1537_=_C3271( C1537 C3271 ) C1537_=_C3415( C1537 C3415 ) C1537_=_C3532( C1537 C3532 ) C1537_=_C3704( C1537 C3704 ) C1537_=_C3778( C1537 C3778 ) C1537_=_C3787( C1537 C3787 ) \nC1537_=_C3788( C1537 C3788 ) C1537_=_C3789( C1537 C3789 ) C1537_=_C3790( C1537 C3790 ) C1537_=_C3791( C1537 C3791 ) C1537_=_C3792( C1537 C3792 ) C1537_=_C3793( C1537 C3793 ) \nC1537_=_C3794( C1537 C3794 ) C1537_=_C3795( C1537 C3795 ) C1741_=_C1858( C1741 C1858 ) C1741_=_C2065( C1741 C2065 ) C1741_=_C2146( C1741 C2146 ) C1741_=_C2474( C1741 C2474 ) \nC1741_=_C2682( C1741 C2682 ) C1741_=_C2811( C1741 C2811 ) C1741_=_C2944( C1741 C2944 ) C1741_=_C3227( C1741 C3227 ) C1741_=_C3271( C1741 C3271 ) C1741_=_C3415( C1741 C3415 ) \nC1741_=_C3532( C1741 C3532 ) C1741_=_C3704( C1741 C3704 ) C1741_=_C3778( C1741 C3778 ) C1741_=_C3787( C1741 C3787 ) C1741_=_C3788( C1741 C3788 ) C1741_=_C3789( C1741 C3789 ) \nC1741_=_C3790( C1741 C3790 ) C1741_=_C3791( C1741 C3791 ) C1741_=_C3792( C1741 C3792 ) C1741_=_C3793( C1741 C3793 ) C1741_=_C3794( C1741 C3794 ) C1741_=_C3795( C1741 C3795 ) \nC1847_=_C1858( C1847 C1858 ) C1847_=_C2138( C1847 C2138 ) C1847_=_C2466( C1847 C2466 ) C1847_=_C2674( C1847 C2674 ) C1847_=_C2723( C1847 C2723 ) C1847_=_C2741( C1847 C2741 ) \nC1847_=_C2801( C1847 C2801 ) C1847_=_C2802( C1847 C2802 ) C1847_=_C2803( C1847 C2803 ) C1847_=_C2804( C1847 C2804 ) C1847_=_C2805( C1847 C2805 ) C1847_=_C2806( C1847 C2806 ) \nC1847_=_C2807( C1847 C2807 ) C1847_=_C2808( C1847 C2808 ) C1847_=_C2809( C1847 C2809 ) C1847_=_C2810( C1847 C2810 ) C1847_=_C2811( C1847 C2811 ) C1847_=_C2812( C1847 C2812 ) \nC1847_=_C2813( C1847 C2813 ) C1847_=_C2814( C1847 C2814 ) C1847_=_C2815( C1847 C2815 ) C1847_=_C2816( C1847 C2816 ) C1847_=_C2817( C1847 C2817 ) C1847_=_C2818( C1847 C2818 ) \nC1847_=_C2819( C1847 C2819 ) C1858_=_C2065( C1858 C2065 ) C1858_=_C2146( C1858 C2146 ) C1858_=_C2474( C1858 C2474 ) C1858_=_C2682( C1858 C2682 ) C1858_=_C2811( C1858 C2811 ) \nC1858_=_C2944( C1858 C2944 ) C1858_=_C3227( C1858 C3227 ) C1858_=_C3271( C1858 C3271 ) C1858_=_C3415( C1858 C3415 ) C1858_=_C3532( C1858 C3532 ) C1858_=_C3704( C1858 C3704 ) \nC1858_=_C3778( C1858 C3778 ) C1858_=_C3787( C1858 C3787 ) C1858_=_C3788( C1858 C3788 ) C1858_=_C3789( C1858 C3789 ) C1858_=_C3790( C1858 C3790 ) C1858_=_C3791( C1858 C3791 ) \nC1858_=_C3792( C1858 C3792 ) C1858_=_C3793( C1858 C3793 ) C1858_=_C3794( C1858 C3794 ) C1858_=_C3795( C1858 C3795 ) C2065_=_C2146( C2065 C2146 ) C2065_=_C2474( C2065 C2474 ) \nC2065_=_C2682( C2065 C2682 ) C2065_=_C2811( C2065 C2811 ) C2065_=_C2944( C2065 C2944 ) C2065_=_C3227( C2065 C3227 ) C2065_=_C3271( C2065 C3271 ) C2065_=_C3415( C2065 C3415 ) \nC2065_=_C3532( C2065 C3532 ) C2065_=_C3704( C2065 C3704 ) C2065_=_C3778( C2065 C3778 ) C2065_=_C3787( C2065 C3787 ) C2065_=_C3788( C2065 C3788 ) C2065_=_C3789( C2065 C3789 ) \nC2065_=_C3790( C2065 C3790 ) C2065_=_C3791( C2065 C3791 ) C2065_=_C3792( C2065 C3792 ) C2065_=_C3793( C2065 C3793 ) C2065_=_C3794( C2065 C3794 ) C2065_=_C3795( C2065 C3795 ) \nC2138_=_C2146( C2138 C2146 ) C2138_=_C2466( C2138 C2466 ) C2138_=_C2674( C2138 C2674 ) C2138_=_C2723( C2138 C2723 ) C2138_=_C2741( C2138 C2741 ) C2138_=_C2801( C2138 C2801 ) \nC2138_=_C2802( C2138 C2802 ) C2138_=_C2803( C2138 C2803 ) C2138_=_C2804( C2138 C2804 ) C2138_=_C2805( C2138 C2805 ) C2138_=_C2806( C2138 C2806 ) C2138_=_C2807( C2138 C2807 ) \nC2138_=_C2808( C2138 C2808 ) C2138_=_C2809( C2138 C2809 ) C2138_=_C2810( C2138 C2810 ) C2138_=_C2811( C2138 C2811 ) C2138_=_C2812( C2138 C2812 ) C2138_=_C2813( C2138 C2813 ) \nC2138_=_C2814( C2138 C2814 ) C2138_=_C2815( C2138 C2815 ) C2138_=_C2816( C2138 C2816 ) C2138_=_C2817( C2138 C2817 ) C2138_=_C2818( C2138 C2818 ) C2138_=_C2819( C2138 C2819 ) \nC2146_=_C2474( C2146 C2474 ) C2146_=_C2682( C2146 C2682 ) C2146_=_C2811( C2146 C2811 ) C2146_=_C2944( C2146 C2944 ) C2146_=_C3227( C2146 C3227 ) C2146_=_C3271( C2146 C3271 ) \nC2146_=_C3415( C2146 C3415 ) C2146_=_C3532( C2146 C3532 ) C2146_=_C3704( C2146 C3704 ) C2146_=_C3778( C2146 C3778 ) C2146_=_C3787( C2146 C3787 ) C2146_=_C3788( C2146 C3788 ) \nC2146_=_C3789( C2146 C3789 ) C2146_=_C3790( C2146 C3790 ) C2146_=_C3791( C2146 C3791 ) C2146_=_C3792( C2146 C3792 ) C2146_=_C3793( C2146 C3793 ) C2146_=_C3794( C2146 C3794 ) \nC2146_=_C3795( C2146 C3795 ) C2466_=_C2474( C2466 C2474 ) C2466_=_C2674( C2466 C2674 ) C2466_=_C2723( C2466 C2723 ) C2466_=_C2741( C2466 C2741 ) C2466_=_C2801( C2466 C2801 ) \nC2466_=_C2802( C2466 C2802 ) C2466_=_C2803( C2466 C2803 ) C2466_=_C2804( C2466 C2804 ) C2466_=_C2805( C2466 C2805 ) C2466_=_C2806( C2466 C2806 ) C2466_=_C2807( C2466 C2807 ) \nC2466_=_C2808( C2466 C2808 ) C2466_=_C2809( C2466 C2809 ) C2466_=_C2810( C2466 C2810 ) C2466_=_C2811( C2466 C2811 ) C2466_=_C2812( C2466 C2812 ) C2466_=_C2813( C2466 C2813 ) \nC2466_=_C2814( C2466 C2814 ) C2466_=_C2815( C2466 C2815 ) C2466_=_C2816( C2466 C2816 ) C2466_=_C2817( C2466 C2817 ) C2466_=_C2818( C2466 C2818 ) C2466_=_C2819( C2466 C2819 ) \nC2474_=_C2682( C2474 C2682 ) C2474_=_C2811( C2474 C2811 ) C2474_=_C2944( C2474 C2944 ) C2474_=_C3227( C2474 C3227 ) C2474_=_C3271( C2474 C3271 ) C2474_=_C3415( C2474 C3415 ) \nC2474_=_C3532( C2474 C3532 ) C2474_=_C3704( C2474 C3704 ) C2474_=_C3778( C2474 C3778 ) C2474_=_C3787( C2474 C3787 ) C2474_=_C3788( C2474 C3788 ) C2474_=_C3789( C2474 C3789 ) \nC2474_=_C3790( C2474 C3790 ) C2474_=_C3791( C2474 C3791 ) C2474_=_C3792( C2474 C3792 ) C2474_=_C3793( C2474 C3793 ) C2474_=_C3794( C2474 C3794 ) C2474_=_C3795( C2474 C3795 ) \nC2674_=_C2682( C2674 C2682 ) C2674_=_C2723( C2674 C2723 ) C2674_=_C2741( C2674 C2741 ) C2674_=_C2801( C2674 C2801 ) C2674_=_C2802( C2674 C2802 ) C2674_=_C2803( C2674 C2803 ) \nC2674_=_C2804( C2674 C2804 ) C2674_=_C2805( C2674 C2805 ) C2674_=_C2806( C2674 C2806 ) C2674_=_C2807( C2674 C2807 ) C2674_=_C2808( C2674 C2808 ) C2674_=_C2809( C2674 C2809 ) \nC2674_=_C2810( C2674 C2810 ) C2674_=_C2811( C2674 C2811 ) C2674_=_C2812( C2674 C2812 ) C2674_=_C2813( C2674 C2813 ) C2674_=_C2814( C2674</w:t>
      </w:r>
    </w:p>
    <w:p>
      <w:pPr>
        <w:pStyle w:val="PreformattedText"/>
        <w:bidi w:val="0"/>
        <w:spacing w:before="0" w:after="0"/>
        <w:jc w:val="left"/>
        <w:rPr/>
      </w:pPr>
      <w:r>
        <w:rPr/>
        <w:t xml:space="preserve"> </w:t>
      </w:r>
      <w:r>
        <w:rPr/>
        <w:t>C2814 ) C2674_=_C2815( C2674 C2815 ) \nC2674_=_C2816( C2674 C2816 ) C2674_=_C2817( C2674 C2817 ) C2674_=_C2818( C2674 C2818 ) C2674_=_C2819( C2674 C2819 ) C2682_=_C2811( C2682 C2811 ) C2682_=_C2944( C2682 C2944 ) \nC2682_=_C3227( C2682 C3227 ) C2682_=_C3271( C2682 C3271 ) C2682_=_C3415( C2682 C3415 ) C2682_=_C3532( C2682 C3532 ) C2682_=_C3704( C2682 C3704 ) C2682_=_C3778( C2682 C3778 ) \nC2682_=_C3787( C2682 C3787 ) C2682_=_C3788( C2682 C3788 ) C2682_=_C3789( C2682 C3789 ) C2682_=_C3790( C2682 C3790 ) C2682_=_C3791( C2682 C3791 ) C2682_=_C3792( C2682 C3792 ) \nC2682_=_C3793( C2682 C3793 ) C2682_=_C3794( C2682 C3794 ) C2682_=_C3795( C2682 C3795 ) C2723_=_C2741( C2723 C2741 ) C2723_=_C2801( C2723 C2801 ) C2723_=_C2802( C2723 C2802 ) \nC2723_=_C2803( C2723 C2803 ) C2723_=_C2804( C2723 C2804 ) C2723_=_C2805( C2723 C2805 ) C2723_=_C2806( C2723 C2806 ) C2723_=_C2807( C2723 C2807 ) C2723_=_C2808( C2723 C2808 ) \nC2723_=_C2809( C2723 C2809 ) C2723_=_C2810( C2723 C2810 ) C2723_=_C2811( C2723 C2811 ) C2723_=_C2812( C2723 C2812 ) C2723_=_C2813( C2723 C2813 ) C2723_=_C2814( C2723 C2814 ) \nC2723_=_C2815( C2723 C2815 ) C2723_=_C2816( C2723 C2816 ) C2723_=_C2817( C2723 C2817 ) C2723_=_C2818( C2723 C2818 ) C2723_=_C2819( C2723 C2819 ) C2741_=_C2801( C2741 C2801 ) \nC2741_=_C2802( C2741 C2802 ) C2741_=_C2803( C2741 C2803 ) C2741_=_C2804( C2741 C2804 ) C2741_=_C2805( C2741 C2805 ) C2741_=_C2806( C2741 C2806 ) C2741_=_C2807( C2741 C2807 ) \nC2741_=_C2808( C2741 C2808 ) C2741_=_C2809( C2741 C2809 ) C2741_=_C2810( C2741 C2810 ) C2741_=_C2811( C2741 C2811 ) C2741_=_C2812( C2741 C2812 ) C2741_=_C2813( C2741 C2813 ) \nC2741_=_C2814( C2741 C2814 ) C2741_=_C2815( C2741 C2815 ) C2741_=_C2816( C2741 C2816 ) C2741_=_C2817( C2741 C2817 ) C2741_=_C2818( C2741 C2818 ) C2741_=_C2819( C2741 C2819 ) \nC2801_=_C2802( C2801 C2802 ) C2801_=_C2803( C2801 C2803 ) C2801_=_C2804( C2801 C2804 ) C2801_=_C2805( C2801 C2805 ) C2801_=_C2806( C2801 C2806 ) C2801_=_C2807( C2801 C2807 ) \nC2801_=_C2808( C2801 C2808 ) C2801_=_C2809( C2801 C2809 ) C2801_=_C2810( C2801 C2810 ) C2801_=_C2811( C2801 C2811 ) C2801_=_C2812( C2801 C2812 ) C2801_=_C2813( C2801 C2813 ) \nC2801_=_C2814( C2801 C2814 ) C2801_=_C2815( C2801 C2815 ) C2801_=_C2816( C2801 C2816 ) C2801_=_C2817( C2801 C2817 ) C2801_=_C2818( C2801 C2818 ) C2801_=_C2819( C2801 C2819 ) \nC2802_=_C2803( C2802 C2803 ) C2802_=_C2804( C2802 C2804 ) C2802_=_C2805( C2802 C2805 ) C2802_=_C2806( C2802 C2806 ) C2802_=_C2807( C2802 C2807 ) C2802_=_C2808( C2802 C2808 ) \nC2802_=_C2809( C2802 C2809 ) C2802_=_C2810( C2802 C2810 ) C2802_=_C2811( C2802 C2811 ) C2802_=_C2812( C2802 C2812 ) C2802_=_C2813( C2802 C2813 ) C2802_=_C2814( C2802 C2814 ) \nC2802_=_C2815( C2802 C2815 ) C2802_=_C2816( C2802 C2816 ) C2802_=_C2817( C2802 C2817 ) C2802_=_C2818( C2802 C2818 ) C2802_=_C2819( C2802 C2819 ) C2802_=_C2944( C2802 C2944 ) \nC2803_=_C2804( C2803 C2804 ) C2803_=_C2805( C2803 C2805 ) C2803_=_C2806( C2803 C2806 ) C2803_=_C2807( C2803 C2807 ) C2803_=_C2808( C2803 C2808 ) C2803_=_C2809( C2803 C2809 ) \nC2803_=_C2810( C2803 C2810 ) C2803_=_C2811( C2803 C2811 ) C2803_=_C2812( C2803 C2812 ) C2803_=_C2813( C2803 C2813 ) C2803_=_C2814( C2803 C2814 ) C2803_=_C2815( C2803 C2815 ) \nC2803_=_C2816( C2803 C2816 ) C2803_=_C2817( C2803 C2817 ) C2803_=_C2818( C2803 C2818 ) C2803_=_C2819( C2803 C2819 ) C2804_=_C2805( C2804 C2805 ) C2804_=_C2806( C2804 C2806 ) \nC2804_=_C2807( C2804 C2807 ) C2804_=_C2808( C2804 C2808 ) C2804_=_C2809( C2804 C2809 ) C2804_=_C2810( C2804 C2810 ) C2804_=_C2811( C2804 C2811 ) C2804_=_C2812( C2804 C2812 ) \nC2804_=_C2813( C2804 C2813 ) C2804_=_C2814( C2804 C2814 ) C2804_=_C2815( C2804 C2815 ) C2804_=_C2816( C2804 C2816 ) C2804_=_C2817( C2804 C2817 ) C2804_=_C2818( C2804 C2818 ) \nC2804_=_C2819( C2804 C2819 ) C2804_=_C3227( C2804 C3227 ) C2805_=_C2806( C2805 C2806 ) C2805_=_C2807( C2805 C2807 ) C2805_=_C2808( C2805 C2808 ) C2805_=_C2809( C2805 C2809 ) \nC2805_=_C2810( C2805 C2810 ) C2805_=_C2811( C2805 C2811 ) C2805_=_C2812( C2805 C2812 ) C2805_=_C2813( C2805 C2813 ) C2805_=_C2814( C2805 C2814 ) C2805_=_C2815( C2805 C2815 ) \nC2805_=_C2816( C2805 C2816 ) C2805_=_C2817( C2805 C2817 ) C2805_=_C2818( C2805 C2818 ) C2805_=_C2819( C2805 C2819 ) C2805_=_C3271( C2805 C3271 ) C2806_=_C2807( C2806 C2807 ) \nC2806_=_C2808( C2806 C2808 ) C2806_=_C2809( C2806 C2809 ) C2806_=_C2810( C2806 C2810 ) C2806_=_C2811( C2806 C2811 ) C2806_=_C2812( C2806 C2812 ) C2806_=_C2813( C2806 C2813 ) \nC2806_=_C2814( C2806 C2814 ) C2806_=_C2815( C2806 C2815 ) C2806_=_C2816( C2806 C2816 ) C2806_=_C2817( C2806 C2817 ) C2806_=_C2818( C2806 C2818 ) C2806_=_C2819( C2806 C2819 ) \nC2806_=_C3415( C2806 C3415 ) C2807_=_C2808( C2807 C2808 ) C2807_=_C2809( C2807 C2809 ) C2807_=_C2810( C2807 C2810 ) C2807_=_C2811( C2807 C2811 ) C2807_=_C2812( C2807 C2812 ) \nC2807_=_C2813( C2807 C2813 ) C2807_=_C2814( C2807 C2814 ) C2807_=_C2815( C2807 C2815 ) C2807_=_C2816( C2807 C2816 ) C2807_=_C2817( C2807 C2817 ) C2807_=_C2818( C2807 C2818 ) \nC2807_=_C2819( C2807 C2819 ) C2807_=_C3532( C2807 C3532 ) C2808_=_C2809( C2808 C2809 ) C2808_=_C2810( C2808 C2810 ) C2808_=_C2811( C2808 C2811 ) C2808_=_C2812( C2808 C2812 ) \nC2808_=_C2813( C2808 C2813 ) C2808_=_C2814( C2808 C2814 ) C2808_=_C2815( C2808 C2815 ) C2808_=_C2816( C2808 C2816 ) C2808_=_C2817( C2808 C2817 ) C2808_=_C2818( C2808 C2818 ) \nC2808_=_C2819( C2808 C2819 ) C2809_=_C2810( C2809 C2810 ) C2809_=_C2811( C2809 C2811 ) C2809_=_C2812( C2809 C2812 ) C2809_=_C2813( C2809 C2813 ) C2809_=_C2814( C2809 C2814 ) \nC2809_=_C2815( C2809 C2815 ) C2809_=_C2816( C2809 C2816 ) C2809_=_C2817( C2809 C2817 ) C2809_=_C2818( C2809 C2818 ) C2809_=_C2819( C2809 C2819 ) C2809_=_C3704( C2809 C3704 ) \nC2810_=_C2811( C2810 C2811 ) C2810_=_C2812( C2810 C2812 ) C2810_=_C2813( C2810 C2813 ) C2810_=_C2814( C2810 C2814 ) C2810_=_C2815( C2810 C2815 ) C2810_=_C2816( C2810 C2816 ) \nC2810_=_C2817( C2810 C2817 ) C2810_=_C2818( C2810 C2818 ) C2810_=_C2819( C2810 C2819 ) C2810_=_C3778( C2810 C3778 ) C2811_=_C2812( C2811 C2812 ) C2811_=_C2813( C2811 C2813 ) \nC2811_=_C2814( C2811 C2814 ) C2811_=_C2815( C2811 C2815 ) C2811_=_C2816( C2811 C2816 ) C2811_=_C2817( C2811 C2817 ) C2811_=_C2818( C2811 C2818 ) C2811_=_C2819( C2811 C2819 ) \nC2811_=_C2944( C2811 C2944 ) C2811_=_C3227( C2811 C3227 ) C2811_=_C3271( C2811 C3271 ) C2811_=_C3415( C2811 C3415 ) C2811_=_C3532( C2811 C3532 ) C2811_=_C3704( C2811 C3704 ) \nC2811_=_C3778( C2811 C3778 ) C2811_=_C3787( C2811 C3787 ) C2811_=_C3788( C2811 C3788 ) C2811_=_C3789( C2811 C3789 ) C2811_=_C3790( C2811 C3790 ) C2811_=_C3791( C2811 C3791 ) \nC2811_=_C3792( C2811 C3792 ) C2811_=_C3793( C2811 C3793 ) C2811_=_C3794( C2811 C3794 ) C2811_=_C3795( C2811 C3795 ) C2812_=_C2813( C2812 C2813 ) C2812_=_C2814( C2812 C2814 ) \nC2812_=_C2815( C2812 C2815 ) C2812_=_C2816( C2812 C2816 ) C2812_=_C2817( C2812 C2817 ) C2812_=_C2818( C2812 C2818 ) C2812_=_C2819( C2812 C2819 ) C2812_=_C3788( C2812 C3788 ) \nC2813_=_C2814( C2813 C2814 ) C2813_=_C2815( C2813 C2815 ) C2813_=_C2816( C2813 C2816 ) C2813_=_C2817( C2813 C2817 ) C2813_=_C2818( C2813 C2818 ) C2813_=_C2819( C2813 C2819 ) \nC2814_=_C2815( C2814 C2815 ) C2814_=_C2816( C2814 C2816 ) C2814_=_C2817( C2814 C2817 ) C2814_=_C2818( C2814 C2818 ) C2814_=_C2819( C2814 C2819 ) C2814_=_C3790( C2814 C3790 ) \nC2815_=_C2816( C2815 C2816 ) C2815_=_C2817( C2815 C2817 ) C2815_=_C2818( C2815 C2818 ) C2815_=_C2819( C2815 C2819 ) C2815_=_C3791( C2815 C3791 ) C2816_=_C2817( C2816 C2817 ) \nC2816_=_C2818( C2816 C2818 ) C2816_=_C2819( C2816 C2819 ) C2816_=_C3792( C2816 C3792 ) C2817_=_C2818( C2817 C2818 ) C2817_=_C2819( C2817 C2819 ) C2818_=_C2819( C2818 C2819 ) \nC2818_=_C3793( C2818 C3793 ) C2944_=_C3227( C2944 C3227 ) C2944_=_C3271( C2944 C3271 ) C2944_=_C3415( C2944 C3415 ) C2944_=_C3532( C2944 C3532 ) C2944_=_C3704( C2944 C3704 ) \nC2944_=_C3778( C2944 C3778 ) C2944_=_C3787( C2944 C3787 ) C2944_=_C3788( C2944 C3788 ) C2944_=_C3789( C2944 C3789 ) C2944_=_C3790( C2944 C3790 ) C2944_=_C3791( C2944 C3791 ) \nC2944_=_C3792( C2944 C3792 ) C2944_=_C3793( C2944 C3793 ) C2944_=_C3794( C2944 C3794 ) C2944_=_C3795( C2944 C3795 ) C3227_=_C3271( C3227 C3271 ) C3227_=_C3415( C3227 C3415 ) \nC3227_=_C3532( C3227 C3532 ) C3227_=_C3704( C3227 C3704 ) C3227_=_C3778( C3227 C3778 ) C3227_=_C3787( C3227 C3787 ) C3227_=_C3788( C3227 C3788 ) C3227_=_C3789( C3227 C3789 ) \nC3227_=_C3790( C3227 C3790 ) C3227_=_C3791( C3227 C3791 ) C3227_=_C3792( C3227 C3792 ) C3227_=_C3793( C3227 C3793 ) C3227_=_C3794( C3227 C3794 ) C3227_=_C3795( C3227 C3795 ) \nC3271_=_C3415( C3271 C3415 ) C3271_=_C3532( C3271 C3532 ) C3271_=_C3704( C3271 C3704 ) C3271_=_C3778( C3271 C3778 ) C3271_=_C3787( C3271 C3787 ) C3271_=_C3788( C3271 C3788 ) \nC3271_=_C3789( C3271 C3789 ) C3271_=_C3790( C3271 C3790 ) C3271_=_C3791( C3271 C3791 ) C3271_=_C3792( C3271 C3792 ) C3271_=_C3793( C3271 C3793 ) C3271_=_C3794( C3271 C3794 ) \nC3271_=_C3795( C3271 C3795 ) C3415_=_C3532( C3415 C3532 ) C3415_=_C3704( C3415 C3704 ) C3415_=_C3778( C3415 C3778 ) C3415_=_C3787( C3415 C3787 ) C3415_=_C3788( C3415 C3788 ) \nC3415_=_C3789( C3415 C3789 ) C3415_=_C3790( C3415 C3790 ) C3415_=_C3791( C3415 C3791 ) C3415_=_C3792( C3415 C3792 ) C3415_=_C3793( C3415 C3793 ) C3415_=_C3794( C3415 C3794 ) \nC3415_=_C3795( C3415 C3795 ) C3532_=_C3704( C3532 C3704 ) C3532_=_C3778( C3532 C3778 ) C3532_=_C3787( C3532 C3787 ) C3532_=_C3788( C3532 C3788 ) C3532_=_C3789( C3532 C3789 ) \nC3532_=_C3790( C3532 C3790 ) C3532_=_C3791( C3532 C3791 ) C3532_=_C3792( C3532 C3792 ) C3532_=_C3793( C3532 C3793 ) C3532_=_C3794( C3532 C3794 ) C3532_=_C3795( C3532 C3795 ) \nC3704_=_C3778( C3704 C3778 ) C3704_=_C3787( C3704 C3787 ) C3704_=_C3788( C3704 C3788 ) C3704_=_C3789( C3704 C3789 ) C3704_=_C3790( C3704 C3790 ) C3704_=_C3791( C3704 C3791 ) \nC3704_=_C3792( C3704 C3792 ) C3704_=_C3793( C3704 C3793 ) C3704_=_C3794( C3704 C3794 ) C3704_=_C3795( C3704 C3795 ) C3778_=_C3787( C3778 C3787 ) C3778_=_C3788( C3778 C3788 ) \nC3778_=_C3789(</w:t>
      </w:r>
    </w:p>
    <w:p>
      <w:pPr>
        <w:pStyle w:val="PreformattedText"/>
        <w:bidi w:val="0"/>
        <w:spacing w:before="0" w:after="0"/>
        <w:jc w:val="left"/>
        <w:rPr/>
      </w:pPr>
      <w:r>
        <w:rPr/>
        <w:t xml:space="preserve"> </w:t>
      </w:r>
      <w:r>
        <w:rPr/>
        <w:t>C3778 C3789 ) C3778_=_C3790( C3778 C3790 ) C3778_=_C3791( C3778 C3791 ) C3778_=_C3792( C3778 C3792 ) C3778_=_C3793( C3778 C3793 ) C3778_=_C3794( C3778 C3794 ) \nC3778_=_C3795( C3778 C3795 ) C3787_=_C3788( C3787 C3788 ) C3787_=_C3789( C3787 C3789 ) C3787_=_C3790( C3787 C3790 ) C3787_=_C3791( C3787 C3791 ) C3787_=_C3792( C3787 C3792 ) \nC3787_=_C3793( C3787 C3793 ) C3787_=_C3794( C3787 C3794 ) C3787_=_C3795( C3787 C3795 ) C3788_=_C3789( C3788 C3789 ) C3788_=_C3790( C3788 C3790 ) C3788_=_C3791( C3788 C3791 ) \nC3788_=_C3792( C3788 C3792 ) C3788_=_C3793( C3788 C3793 ) C3788_=_C3794( C3788 C3794 ) C3788_=_C3795( C3788 C3795 ) C3789_=_C3790( C3789 C3790 ) C3789_=_C3791( C3789 C3791 ) \nC3789_=_C3792( C3789 C3792 ) C3789_=_C3793( C3789 C3793 ) C3789_=_C3794( C3789 C3794 ) C3789_=_C3795( C3789 C3795 ) C3790_=_C3791( C3790 C3791 ) C3790_=_C3792( C3790 C3792 ) \nC3790_=_C3793( C3790 C3793 ) C3790_=_C3794( C3790 C3794 ) C3790_=_C3795( C3790 C3795 ) C3791_=_C3792( C3791 C3792 ) C3791_=_C3793( C3791 C3793 ) C3791_=_C3794( C3791 C3794 ) \nC3791_=_C3795( C3791 C3795 ) C3792_=_C3793( C3792 C3793 ) C3792_=_C3794( C3792 C3794 ) C3792_=_C3795( C3792 C3795 ) C3793_=_C3794( C3793 C3794 ) C3793_=_C3795( C3793 C3795 ) \nC3794_=_C3795( C3794 C3795 ) "];205-&gt;285[label="54: C791 C799 C841 C899 C1364 \nC1427 C1440 C1537 C1741 C1847 C1858 \nC2065 C2138 C2146 C2466 C2474 C2674 \nC2682 C2723 C2741 C2801 C2802 C2803 \nC2804 C2805 C2806 C2807 C2808 C2809 \nC2810 C2812 C2813 C2814 C2815 C2816 \nC2817 C2818 C2819 C2944 C3227 C3271 \nC3415 C3532 C3704 C3778 C3787 C3788 \nC3789 C3790 C3791 C3792 C3793 C3794 \nC3795 \n720: C791_=_C799 ,C791_=_C841 ,C791_=_C1427 ,C791_=_C1847 ,C791_=_C2138 ,\nC791_=_C2466 ,C791_=_C2674 ,C791_=_C2723 ,C791_=_C2741 ,C791_=_C2801 ,C791_=_C2802 ,\nC791_=_C2803 ,C791_=_C2804 ,C791_=_C2805 ,C791_=_C2806 ,C791_=_C2807 ,C791_=_C2808 ,\nC791_=_C2809 ,C791_=_C2810 ,C791_=_C2812 ,C791_=_C2813 ,C791_=_C2814 ,C791_=_C2815 ,\nC791_=_C2816 ,C791_=_C2817 ,C791_=_C2818 ,C791_=_C2819 ,C799_=_C899 ,C799_=_C1364 ,\nC799_=_C1440 ,C799_=_C1537 ,C799_=_C1741 ,C799_=_C1858 ,C799_=_C2065 ,C799_=_C2146 ,\nC799_=_C2474 ,C799_=_C2682 ,C799_=_C2944 ,C799_=_C3227 ,C799_=_C3271 ,C799_=_C3415 ,\nC799_=_C3532 ,C799_=_C3704 ,C799_=_C3778 ,C799_=_C3787 ,C799_=_C3788 ,C799_=_C3789 ,\nC799_=_C3790 ,C799_=_C3791 ,C799_=_C3792 ,C799_=_C3793 ,C799_=_C3794 ,C799_=_C3795 ,\nC841_=_C1427 ,C841_=_C1847 ,C841_=_C2138 ,C841_=_C2466 ,C841_=_C2674 ,C841_=_C2723 ,\nC841_=_C2741 ,C841_=_C2801 ,C841_=_C2802 ,C841_=_C2803 ,C841_=_C2804 ,C841_=_C2805 ,\nC841_=_C2806 ,C841_=_C2807 ,C841_=_C2808 ,C841_=_C2809 ,C841_=_C2810 ,C841_=_C2812 ,\nC841_=_C2813 ,C841_=_C2814 ,C841_=_C2815 ,C841_=_C2816 ,C841_=_C2817 ,C841_=_C2818 ,\nC841_=_C2819 ,C899_=_C1364 ,C899_=_C1440 ,C899_=_C1537 ,C899_=_C1741 ,C899_=_C1858 ,\nC899_=_C2065 ,C899_=_C2146 ,C899_=_C2474 ,C899_=_C2682 ,C899_=_C2944 ,C899_=_C3227 ,\nC899_=_C3271 ,C899_=_C3415 ,C899_=_C3532 ,C899_=_C3704 ,C899_=_C3778 ,C899_=_C3787 ,\nC899_=_C3788 ,C899_=_C3789 ,C899_=_C3790 ,C899_=_C3791 ,C899_=_C3792 ,C899_=_C3793 ,\nC899_=_C3794 ,C899_=_C3795 ,C1364_=_C1440 ,C1364_=_C1537 ,C1364_=_C1741 ,C1364_=_C1858 ,\nC1364_=_C2065 ,C1364_=_C2146 ,C1364_=_C2474 ,C1364_=_C2682 ,C1364_=_C2944 ,C1364_=_C3227 ,\nC1364_=_C3271 ,C1364_=_C3415 ,C1364_=_C3532 ,C1364_=_C3704 ,C1364_=_C3778 ,C1364_=_C3787 ,\nC1364_=_C3788 ,C1364_=_C3789 ,C1364_=_C3790 ,C1364_=_C3791 ,C1364_=_C3792 ,C1364_=_C3793 ,\nC1364_=_C3794 ,C1364_=_C3795 ,C1427_=_C1440 ,C1427_=_C1847 ,C1427_=_C2138 ,C1427_=_C2466 ,\nC1427_=_C2674 ,C1427_=_C2723 ,C1427_=_C2741 ,C1427_=_C2801 ,C1427_=_C2802 ,C1427_=_C2803 ,\nC1427_=_C2804 ,C1427_=_C2805 ,C1427_=_C2806 ,C1427_=_C2807 ,C1427_=_C2808 ,C1427_=_C2809 ,\nC1427_=_C2810 ,C1427_=_C2812 ,C1427_=_C2813 ,C1427_=_C2814 ,C1427_=_C2815 ,C1427_=_C2816 ,\nC1427_=_C2817 ,C1427_=_C2818 ,C1427_=_C2819 ,C1440_=_C1537 ,C1440_=_C1741 ,C1440_=_C1858 ,\nC1440_=_C2065 ,C1440_=_C2146 ,C1440_=_C2474 ,C1440_=_C2682 ,C1440_=_C2944 ,C1440_=_C3227 ,\nC1440_=_C3271 ,C1440_=_C3415 ,C1440_=_C3532 ,C1440_=_C3704 ,C1440_=_C3778 ,C1440_=_C3787 ,\nC1440_=_C3788 ,C1440_=_C3789 ,C1440_=_C3790 ,C1440_=_C3791 ,C1440_=_C3792 ,C1440_=_C3793 ,\nC1440_=_C3794 ,C1440_=_C3795 ,C1537_=_C1741 ,C1537_=_C1858 ,C1537_=_C2065 ,C1537_=_C2146 ,\nC1537_=_C2474 ,C1537_=_C2682 ,C1537_=_C2944 ,C1537_=_C3227 ,C1537_=_C3271 ,C1537_=_C3415 ,\nC1537_=_C3532 ,C1537_=_C3704 ,C1537_=_C3778 ,C1537_=_C3787 ,C1537_=_C3788 ,C1537_=_C3789 ,\nC1537_=_C3790 ,C1537_=_C3791 ,C1537_=_C3792 ,C1537_=_C3793 ,C1537_=_C3794 ,C1537_=_C3795 ,\nC1741_=_C1858 ,C1741_=_C2065 ,C1741_=_C2146 ,C1741_=_C2474 ,C1741_=_C2682 ,C1741_=_C2944 ,\nC1741_=_C3227 ,C1741_=_C3271 ,C1741_=_C3415 ,C1741_=_C3532 ,C1741_=_C3704 ,C1741_=_C3778 ,\nC1741_=_C3787 ,C1741_=_C3788 ,C1741_=_C3789 ,C1741_=_C3790 ,C1741_=_C3791 ,C1741_=_C3792 ,\nC1741_=_C3793 ,C1741_=_C3794 ,C1741_=_C3795 ,C1847_=_C1858 ,C1847_=_C2138 ,C1847_=_C2466 ,\nC1847_=_C2674 ,C1847_=_C2723 ,C1847_=_C2741 ,C1847_=_C2801 ,C1847_=_C2802 ,C1847_=_C2803 ,\nC1847_=_C2804 ,C1847_=_C2805 ,C1847_=_C2806 ,C1847_=_C2807 ,C1847_=_C2808 ,C1847_=_C2809 ,\nC1847_=_C2810 ,C1847_=_C2812 ,C1847_=_C2813 ,C1847_=_C2814 ,C1847_=_C2815 ,C1847_=_C2816 ,\nC1847_=_C2817 ,C1847_=_C2818 ,C1847_=_C2819 ,C1858_=_C2065 ,C1858_=_C2146 ,C1858_=_C2474 ,\nC1858_=_C2682 ,C1858_=_C2944 ,C1858_=_C3227 ,C1858_=_C3271 ,C1858_=_C3415 ,C1858_=_C3532 ,\nC1858_=_C3704 ,C1858_=_C3778 ,C1858_=_C3787 ,C1858_=_C3788 ,C1858_=_C3789 ,C1858_=_C3790 ,\nC1858_=_C3791 ,C1858_=_C3792 ,C1858_=_C3793 ,C1858_=_C3794 ,C1858_=_C3795 ,C2065_=_C2146 ,\nC2065_=_C2474 ,C2065_=_C2682 ,C2065_=_C2944 ,C2065_=_C3227 ,C2065_=_C3271 ,C2065_=_C3415 ,\nC2065_=_C3532 ,C2065_=_C3704 ,C2065_=_C3778 ,C2065_=_C3787 ,C2065_=_C3788 ,C2065_=_C3789 ,\nC2065_=_C3790 ,C2065_=_C3791 ,C2065_=_C3792 ,C2065_=_C3793 ,C2065_=_C3794 ,C2065_=_C3795 ,\nC2138_=_C2146 ,C2138_=_C2466 ,C2138_=_C2674 ,C2138_=_C2723 ,C2138_=_C2741 ,C2138_=_C2801 ,\nC2138_=_C2802 ,C2138_=_C2803 ,C2138_=_C2804 ,C2138_=_C2805 ,C2138_=_C2806 ,C2138_=_C2807 ,\nC2138_=_C2808 ,C2138_=_C2809 ,C2138_=_C2810 ,C2138_=_C2812 ,C2138_=_C2813 ,C2138_=_C2814 ,\nC2138_=_C2815 ,C2138_=_C2816 ,C2138_=_C2817 ,C2138_=_C2818 ,C2138_=_C2819 ,C2146_=_C2474 ,\nC2146_=_C2682 ,C2146_=_C2944 ,C2146_=_C3227 ,C2146_=_C3271 ,C2146_=_C3415 ,C2146_=_C3532 ,\nC2146_=_C3704 ,C2146_=_C3778 ,C2146_=_C3787 ,C2146_=_C3788 ,C2146_=_C3789 ,C2146_=_C3790 ,\nC2146_=_C3791 ,C2146_=_C3792 ,C2146_=_C3793 ,C2146_=_C3794 ,C2146_=_C3795 ,C2466_=_C2474 ,\nC2466_=_C2674 ,C2466_=_C2723 ,C2466_=_C2741 ,C2466_=_C2801 ,C2466_=_C2802 ,C2466_=_C2803 ,\nC2466_=_C2804 ,C2466_=_C2805 ,C2466_=_C2806 ,C2466_=_C2807 ,C2466_=_C2808 ,C2466_=_C2809 ,\nC2466_=_C2810 ,C2466_=_C2812 ,C2466_=_C2813 ,C2466_=_C2814 ,C2466_=_C2815 ,C2466_=_C2816 ,\nC2466_=_C2817 ,C2466_=_C2818 ,C2466_=_C2819 ,C2474_=_C2682 ,C2474_=_C2944 ,C2474_=_C3227 ,\nC2474_=_C3271 ,C2474_=_C3415 ,C2474_=_C3532 ,C2474_=_C3704 ,C2474_=_C3778 ,C2474_=_C3787 ,\nC2474_=_C3788 ,C2474_=_C3789 ,C2474_=_C3790 ,C2474_=_C3791 ,C2474_=_C3792 ,C2474_=_C3793 ,\nC2474_=_C3794 ,C2474_=_C3795 ,C2674_=_C2682 ,C2674_=_C2723 ,C2674_=_C2741 ,C2674_=_C2801 ,\nC2674_=_C2802 ,C2674_=_C2803 ,C2674_=_C2804 ,C2674_=_C2805 ,C2674_=_C2806 ,C2674_=_C2807 ,\nC2674_=_C2808 ,C2674_=_C2809 ,C2674_=_C2810 ,C2674_=_C2812 ,C2674_=_C2813 ,C2674_=_C2814 ,\nC2674_=_C2815 ,C2674_=_C2816 ,C2674_=_C2817 ,C2674_=_C2818 ,C2674_=_C2819 ,C2682_=_C2944 ,\nC2682_=_C3227 ,C2682_=_C3271 ,C2682_=_C3415 ,C2682_=_C3532 ,C2682_=_C3704 ,C2682_=_C3778 ,\nC2682_=_C3787 ,C2682_=_C3788 ,C2682_=_C3789 ,C2682_=_C3790 ,C2682_=_C3791 ,C2682_=_C3792 ,\nC2682_=_C3793 ,C2682_=_C3794 ,C2682_=_C3795 ,C2723_=_C2741 ,C2723_=_C2801 ,C2723_=_C2802 ,\nC2723_=_C2803 ,C2723_=_C2804 ,C2723_=_C2805 ,C2723_=_C2806 ,C2723_=_C2807 ,C2723_=_C2808 ,\nC2723_=_C2809 ,C2723_=_C2810 ,C2723_=_C2812 ,C2723_=_C2813 ,C2723_=_C2814 ,C2723_=_C2815 ,\nC2723_=_C2816 ,C2723_=_C2817 ,C2723_=_C2818 ,C2723_=_C2819 ,C2741_=_C2801 ,C2741_=_C2802 ,\nC2741_=_C2803 ,C2741_=_C2804 ,C2741_=_C2805 ,C2741_=_C2806 ,C2741_=_C2807 ,C2741_=_C2808 ,\nC2741_=_C2809 ,C2741_=_C2810 ,C2741_=_C2812 ,C2741_=_C2813 ,C2741_=_C2814 ,C2741_=_C2815 ,\nC2741_=_C2816 ,C2741_=_C2817 ,C2741_=_C2818 ,C2741_=_C2819 ,C2801_=_C2802 ,C2801_=_C2803 ,\nC2801_=_C2804 ,C2801_=_C2805 ,C2801_=_C2806 ,C2801_=_C2807 ,C2801_=_C2808 ,C2801_=_C2809 ,\nC2801_=_C2810 ,C2801_=_C2812 ,C2801_=_C2813 ,C2801_=_C2814 ,C2801_=_C2815 ,C2801_=_C2816 ,\nC2801_=_C2817 ,C2801_=_C2818 ,C2801_=_C2819 ,C2802_=_C2803 ,C2802_=_C2804 ,C2802_=_C2805 ,\nC2802_=_C2806 ,C2802_=_C2807 ,C2802_=_C2808 ,C2802_=_C2809 ,C2802_=_C2810 ,C2802_=_C2812 ,\nC2802_=_C2813 ,C2802_=_C2814 ,C2802_=_C2815 ,C2802_=_C2816 ,C2802_=_C2817 ,C2802_=_C2818 ,\nC2802_=_C2819 ,C2802_=_C2944 ,C2803_=_C2804 ,C2803_=_C2805 ,C2803_=_C2806 ,C2803_=_C2807 ,\nC2803_=_C2808 ,C2803_=_C2809 ,C2803_=_C2810 ,C2803_=_C2812 ,C2803_=_C2813 ,C2803_=_C2814 ,\nC2803_=_C2815 ,C2803_=_C2816 ,C2803_=_C2817 ,C2803_=_C2818 ,C2803_=_C2819 ,C2804_=_C2805 ,\nC2804_=_C2806 ,C2804_=_C2807 ,C2804_=_C2808 ,C2804_=_C2809 ,C2804_=_C2810 ,C2804_=_C2812 ,\nC2804_=_C2813 ,C2804_=_C2814 ,C2804_=_C2815 ,C2804_=_C2816 ,C2804_=_C2817 ,C2804_=_C2818 ,\nC2804_=_C2819 ,C2804_=_C3227 ,C2805_=_C2806 ,C2805_=_C2807 ,C2805_=_C2808 ,C2805_=_C2809 ,\nC2805_=_C2810 ,C2805_=_C2812 ,C2805_=_C2813 ,C2805_=_C2814 ,C2805_=_C2815 ,C2805_=_C2816 ,\nC2805_=_C2817 ,C2805_=_C2818 ,C2805_=_C2819 ,C2805_=_C3271 ,C2806_=_C2807 ,C2806_=_C2808 ,\nC2806_=_C2809 ,C2806_=_C2810 ,C2806_=_C2812 ,C2806_=_C2813 ,C2806_=_C2814 ,C2806_=_C2815 ,\nC2806_=_C2816 ,C2806_=_C2817 ,C2806_=_C2818 ,C2806_=_C2819 ,C2806_=_C3415 ,C2807_=_C2808 ,\nC2807_=_C2809 ,C2807_=_C2810 ,C2807_=_C2812 ,C2807_=_C2813 ,C2807_=_C2814 ,C2807_=_C2815 ,\nC2807_=_C2816 ,C2807_=_C2817 ,C2807_=_C2818 ,C2807_=_C2819 ,C2807_=_C3532 ,C2808_=_C2809 ,\nC2808_=_C2810 ,C2808_=_C2812 ,C2808_=_C2813 ,C2808_=_C2814 ,C2808_=_C2815 ,C2808_=_C2816 ,\nC2808_=_C2817 ,C2808_=_C2818 ,C2808_=_C2819</w:t>
      </w:r>
    </w:p>
    <w:p>
      <w:pPr>
        <w:pStyle w:val="PreformattedText"/>
        <w:bidi w:val="0"/>
        <w:spacing w:before="0" w:after="0"/>
        <w:jc w:val="left"/>
        <w:rPr/>
      </w:pPr>
      <w:r>
        <w:rPr/>
        <w:t xml:space="preserve"> </w:t>
      </w:r>
      <w:r>
        <w:rPr/>
        <w:t>,C2809_=_C2810 ,C2809_=_C2812 ,C2809_=_C2813 ,\nC2809_=_C2814 ,C2809_=_C2815 ,C2809_=_C2816 ,C2809_=_C2817 ,C2809_=_C2818 ,C2809_=_C2819 ,\nC2809_=_C3704 ,C2810_=_C2812 ,C2810_=_C2813 ,C2810_=_C2814 ,C2810_=_C2815 ,C2810_=_C2816 ,\nC2810_=_C2817 ,C2810_=_C2818 ,C2810_=_C2819 ,C2810_=_C3778 ,C2812_=_C2813 ,C2812_=_C2814 ,\nC2812_=_C2815 ,C2812_=_C2816 ,C2812_=_C2817 ,C2812_=_C2818 ,C2812_=_C2819 ,C2812_=_C3788 ,\nC2813_=_C2814 ,C2813_=_C2815 ,C2813_=_C2816 ,C2813_=_C2817 ,C2813_=_C2818 ,C2813_=_C2819 ,\nC2814_=_C2815 ,C2814_=_C2816 ,C2814_=_C2817 ,C2814_=_C2818 ,C2814_=_C2819 ,C2814_=_C3790 ,\nC2815_=_C2816 ,C2815_=_C2817 ,C2815_=_C2818 ,C2815_=_C2819 ,C2815_=_C3791 ,C2816_=_C2817 ,\nC2816_=_C2818 ,C2816_=_C2819 ,C2816_=_C3792 ,C2817_=_C2818 ,C2817_=_C2819 ,C2818_=_C2819 ,\nC2818_=_C3793 ,C2944_=_C3227 ,C2944_=_C3271 ,C2944_=_C3415 ,C2944_=_C3532 ,C2944_=_C3704 ,\nC2944_=_C3778 ,C2944_=_C3787 ,C2944_=_C3788 ,C2944_=_C3789 ,C2944_=_C3790 ,C2944_=_C3791 ,\nC2944_=_C3792 ,C2944_=_C3793 ,C2944_=_C3794 ,C2944_=_C3795 ,C3227_=_C3271 ,C3227_=_C3415 ,\nC3227_=_C3532 ,C3227_=_C3704 ,C3227_=_C3778 ,C3227_=_C3787 ,C3227_=_C3788 ,C3227_=_C3789 ,\nC3227_=_C3790 ,C3227_=_C3791 ,C3227_=_C3792 ,C3227_=_C3793 ,C3227_=_C3794 ,C3227_=_C3795 ,\nC3271_=_C3415 ,C3271_=_C3532 ,C3271_=_C3704 ,C3271_=_C3778 ,C3271_=_C3787 ,C3271_=_C3788 ,\nC3271_=_C3789 ,C3271_=_C3790 ,C3271_=_C3791 ,C3271_=_C3792 ,C3271_=_C3793 ,C3271_=_C3794 ,\nC3271_=_C3795 ,C3415_=_C3532 ,C3415_=_C3704 ,C3415_=_C3778 ,C3415_=_C3787 ,C3415_=_C3788 ,\nC3415_=_C3789 ,C3415_=_C3790 ,C3415_=_C3791 ,C3415_=_C3792 ,C3415_=_C3793 ,C3415_=_C3794 ,\nC3415_=_C3795 ,C3532_=_C3704 ,C3532_=_C3778 ,C3532_=_C3787 ,C3532_=_C3788 ,C3532_=_C3789 ,\nC3532_=_C3790 ,C3532_=_C3791 ,C3532_=_C3792 ,C3532_=_C3793 ,C3532_=_C3794 ,C3532_=_C3795 ,\nC3704_=_C3778 ,C3704_=_C3787 ,C3704_=_C3788 ,C3704_=_C3789 ,C3704_=_C3790 ,C3704_=_C3791 ,\nC3704_=_C3792 ,C3704_=_C3793 ,C3704_=_C3794 ,C3704_=_C3795 ,C3778_=_C3787 ,C3778_=_C3788 ,\nC3778_=_C3789 ,C3778_=_C3790 ,C3778_=_C3791 ,C3778_=_C3792 ,C3778_=_C3793 ,C3778_=_C3794 ,\nC3778_=_C3795 ,C3787_=_C3788 ,C3787_=_C3789 ,C3787_=_C3790 ,C3787_=_C3791 ,C3787_=_C3792 ,\nC3787_=_C3793 ,C3787_=_C3794 ,C3787_=_C3795 ,C3788_=_C3789 ,C3788_=_C3790 ,C3788_=_C3791 ,\nC3788_=_C3792 ,C3788_=_C3793 ,C3788_=_C3794 ,C3788_=_C3795 ,C3789_=_C3790 ,C3789_=_C3791 ,\nC3789_=_C3792 ,C3789_=_C3793 ,C3789_=_C3794 ,C3789_=_C3795 ,C3790_=_C3791 ,C3790_=_C3792 ,\nC3790_=_C3793 ,C3790_=_C3794 ,C3790_=_C3795 ,C3791_=_C3792 ,C3791_=_C3793 ,C3791_=_C3794 ,\nC3791_=_C3795 ,C3792_=_C3793 ,C3792_=_C3794 ,C3792_=_C3795 ,C3793_=_C3794 ,C3793_=_C3795 ,\nC3794_=_C3795 ,"];286[shape=box, label="id:286 level: 7\n57: C877 C1316 C1363 C1439 C1444 \nC1536 C1797 C1857 C1862 C1972 C1993 \nC2106 C2165 C2220 C2315 C2473 C2478 \nC2611 C2662 C2703 C2810 C2816 C2961 \nC2971 C3006 C3024 C3102 C3149 C3184 \nC3196 C3248 C3270 C3274 C3531 C3535 \nC3540 C3578 C3714 C3755 C3778 C3779 \nC3780 C3781 C3782 C3783 C3784 C3785 \nC3786 C3792 C3855 C3940 C3958 C3989 \nC4016 C4017 C4018 C4019 \n822: C877_=_C1316( C877 C1316 ) C877_=_C1444( C877 C1444 ) C877_=_C1797( C877 C1797 ) C877_=_C1862( C877 C1862 ) C877_=_C1972( C877 C1972 ) \nC877_=_C2220( C877 C2220 ) C877_=_C2315( C877 C2315 ) C877_=_C2478( C877 C2478 ) C877_=_C2703( C877 C2703 ) C877_=_C2816( C877 C2816 ) C877_=_C2961( C877 C2961 ) \nC877_=_C3006( C877 C3006 ) C877_=_C3024( C877 C3024 ) C877_=_C3149( C877 C3149 ) C877_=_C3248( C877 C3248 ) C877_=_C3274( C877 C3274 ) C877_=_C3535( C877 C3535 ) \nC877_=_C3755( C877 C3755 ) C877_=_C3784( C877 C3784 ) C877_=_C3792( C877 C3792 ) C877_=_C3855( C877 C3855 ) C877_=_C3940( C877 C3940 ) C877_=_C3958( C877 C3958 ) \nC877_=_C3989( C877 C3989 ) C877_=_C4016( C877 C4016 ) C877_=_C4017( C877 C4017 ) C877_=_C4018( C877 C4018 ) C877_=_C4019( C877 C4019 ) C1316_=_C1444( C1316 C1444 ) \nC1316_=_C1797( C1316 C1797 ) C1316_=_C1862( C1316 C1862 ) C1316_=_C1972( C1316 C1972 ) C1316_=_C2220( C1316 C2220 ) C1316_=_C2315( C1316 C2315 ) C1316_=_C2478( C1316 C2478 ) \nC1316_=_C2703( C1316 C2703 ) C1316_=_C2816( C1316 C2816 ) C1316_=_C2961( C1316 C2961 ) C1316_=_C3006( C1316 C3006 ) C1316_=_C3024( C1316 C3024 ) C1316_=_C3149( C1316 C3149 ) \nC1316_=_C3248( C1316 C3248 ) C1316_=_C3274( C1316 C3274 ) C1316_=_C3535( C1316 C3535 ) C1316_=_C3755( C1316 C3755 ) C1316_=_C3784( C1316 C3784 ) C1316_=_C3792( C1316 C3792 ) \nC1316_=_C3855( C1316 C3855 ) C1316_=_C3940( C1316 C3940 ) C1316_=_C3958( C1316 C3958 ) C1316_=_C3989( C1316 C3989 ) C1316_=_C4016( C1316 C4016 ) C1316_=_C4017( C1316 C4017 ) \nC1316_=_C4018( C1316 C4018 ) C1316_=_C4019( C1316 C4019 ) C1363_=_C1439( C1363 C1439 ) C1363_=_C1536( C1363 C1536 ) C1363_=_C1857( C1363 C1857 ) C1363_=_C1993( C1363 C1993 ) \nC1363_=_C2106( C1363 C2106 ) C1363_=_C2165( C1363 C2165 ) C1363_=_C2473( C1363 C2473 ) C1363_=_C2611( C1363 C2611 ) C1363_=_C2662( C1363 C2662 ) C1363_=_C2810( C1363 C2810 ) \nC1363_=_C2971( C1363 C2971 ) C1363_=_C3102( C1363 C3102 ) C1363_=_C3184( C1363 C3184 ) C1363_=_C3196( C1363 C3196 ) C1363_=_C3270( C1363 C3270 ) C1363_=_C3531( C1363 C3531 ) \nC1363_=_C3540( C1363 C3540 ) C1363_=_C3578( C1363 C3578 ) C1363_=_C3714( C1363 C3714 ) C1363_=_C3778( C1363 C3778 ) C1363_=_C3779( C1363 C3779 ) C1363_=_C3780( C1363 C3780 ) \nC1363_=_C3781( C1363 C3781 ) C1363_=_C3782( C1363 C3782 ) C1363_=_C3783( C1363 C3783 ) C1363_=_C3784( C1363 C3784 ) C1363_=_C3785( C1363 C3785 ) C1363_=_C3786( C1363 C3786 ) \nC1439_=_C1444( C1439 C1444 ) C1439_=_C1536( C1439 C1536 ) C1439_=_C1857( C1439 C1857 ) C1439_=_C1993( C1439 C1993 ) C1439_=_C2106( C1439 C2106 ) C1439_=_C2165( C1439 C2165 ) \nC1439_=_C2473( C1439 C2473 ) C1439_=_C2611( C1439 C2611 ) C1439_=_C2662( C1439 C2662 ) C1439_=_C2810( C1439 C2810 ) C1439_=_C2971( C1439 C2971 ) C1439_=_C3102( C1439 C3102 ) \nC1439_=_C3184( C1439 C3184 ) C1439_=_C3196( C1439 C3196 ) C1439_=_C3270( C1439 C3270 ) C1439_=_C3531( C1439 C3531 ) C1439_=_C3540( C1439 C3540 ) C1439_=_C3578( C1439 C3578 ) \nC1439_=_C3714( C1439 C3714 ) C1439_=_C3778( C1439 C3778 ) C1439_=_C3779( C1439 C3779 ) C1439_=_C3780( C1439 C3780 ) C1439_=_C3781( C1439 C3781 ) C1439_=_C3782( C1439 C3782 ) \nC1439_=_C3783( C1439 C3783 ) C1439_=_C3784( C1439 C3784 ) C1439_=_C3785( C1439 C3785 ) C1439_=_C3786( C1439 C3786 ) C1444_=_C1797( C1444 C1797 ) C1444_=_C1862( C1444 C1862 ) \nC1444_=_C1972( C1444 C1972 ) C1444_=_C2220( C1444 C2220 ) C1444_=_C2315( C1444 C2315 ) C1444_=_C2478( C1444 C2478 ) C1444_=_C2703( C1444 C2703 ) C1444_=_C2816( C1444 C2816 ) \nC1444_=_C2961( C1444 C2961 ) C1444_=_C3006( C1444 C3006 ) C1444_=_C3024( C1444 C3024 ) C1444_=_C3149( C1444 C3149 ) C1444_=_C3248( C1444 C3248 ) C1444_=_C3274( C1444 C3274 ) \nC1444_=_C3535( C1444 C3535 ) C1444_=_C3755( C1444 C3755 ) C1444_=_C3784( C1444 C3784 ) C1444_=_C3792( C1444 C3792 ) C1444_=_C3855( C1444 C3855 ) C1444_=_C3940( C1444 C3940 ) \nC1444_=_C3958( C1444 C3958 ) C1444_=_C3989( C1444 C3989 ) C1444_=_C4016( C1444 C4016 ) C1444_=_C4017( C1444 C4017 ) C1444_=_C4018( C1444 C4018 ) C1444_=_C4019( C1444 C4019 ) \nC1536_=_C1857( C1536 C1857 ) C1536_=_C1993( C1536 C1993 ) C1536_=_C2106( C1536 C2106 ) C1536_=_C2165( C1536 C2165 ) C1536_=_C2473( C1536 C2473 ) C1536_=_C2611( C1536 C2611 ) \nC1536_=_C2662( C1536 C2662 ) C1536_=_C2810( C1536 C2810 ) C1536_=_C2971( C1536 C2971 ) C1536_=_C3102( C1536 C3102 ) C1536_=_C3184( C1536 C3184 ) C1536_=_C3196( C1536 C3196 ) \nC1536_=_C3270( C1536 C3270 ) C1536_=_C3531( C1536 C3531 ) C1536_=_C3540( C1536 C3540 ) C1536_=_C3578( C1536 C3578 ) C1536_=_C3714( C1536 C3714 ) C1536_=_C3778( C1536 C3778 ) \nC1536_=_C3779( C1536 C3779 ) C1536_=_C3780( C1536 C3780 ) C1536_=_C3781( C1536 C3781 ) C1536_=_C3782( C1536 C3782 ) C1536_=_C3783( C1536 C3783 ) C1536_=_C3784( C1536 C3784 ) \nC1536_=_C3785( C1536 C3785 ) C1536_=_C3786( C1536 C3786 ) C1797_=_C1862( C1797 C1862 ) C1797_=_C1972( C1797 C1972 ) C1797_=_C2220( C1797 C2220 ) C1797_=_C2315( C1797 C2315 ) \nC1797_=_C2478( C1797 C2478 ) C1797_=_C2703( C1797 C2703 ) C1797_=_C2816( C1797 C2816 ) C1797_=_C2961( C1797 C2961 ) C1797_=_C3006( C1797 C3006 ) C1797_=_C3024( C1797 C3024 ) \nC1797_=_C3149( C1797 C3149 ) C1797_=_C3248( C1797 C3248 ) C1797_=_C3274( C1797 C3274 ) C1797_=_C3535( C1797 C3535 ) C1797_=_C3755( C1797 C3755 ) C1797_=_C3784( C1797 C3784 ) \nC1797_=_C3792( C1797 C3792 ) C1797_=_C3855( C1797 C3855 ) C1797_=_C3940( C1797 C3940 ) C1797_=_C3958( C1797 C3958 ) C1797_=_C3989( C1797 C3989 ) C1797_=_C4016( C1797 C4016 ) \nC1797_=_C4017( C1797 C4017 ) C1797_=_C4018( C1797 C4018 ) C1797_=_C4019( C1797 C4019 ) C1857_=_C1862( C1857 C1862 ) C1857_=_C1993( C1857 C1993 ) C1857_=_C2106( C1857 C2106 ) \nC1857_=_C2165( C1857 C2165 ) C1857_=_C2473( C1857 C2473 ) C1857_=_C2611( C1857 C2611 ) C1857_=_C2662( C1857 C2662 ) C1857_=_C2810( C1857 C2810 ) C1857_=_C2971( C1857 C2971 ) \nC1857_=_C3102( C1857 C3102 ) C1857_=_C3184( C1857 C3184 ) C1857_=_C3196( C1857 C3196 ) C1857_=_C3270( C1857 C3270 ) C1857_=_C3531( C1857 C3531 ) C1857_=_C3540( C1857 C3540 ) \nC1857_=_C3578( C1857 C3578 ) C1857_=_C3714( C1857 C3714 ) C1857_=_C3778( C1857 C3778 ) C1857_=_C3779( C1857 C3779 ) C1857_=_C3780( C1857 C3780 ) C1857_=_C3781( C1857 C3781 ) \nC1857_=_C3782( C1857 C3782 ) C1857_=_C3783( C1857 C3783 ) C1857_=_C3784( C1857 C3784 ) C1857_=_C3785( C1857 C3785 ) C1857_=_C3786( C1857 C3786 ) C1862_=_C1972( C1862 C1972 ) \nC1862_=_C2220( C1862 C2220 ) C1862_=_C2315( C1862 C2315 ) C1862_=_C2478( C1862 C2478 ) C1862_=_C2703( C1862 C2703 ) C1862_=_C2816( C1862 C2816 ) C1862_=_C2961( C1862 C2961 ) \nC1862_=_C3006( C1862 C3006 ) C1862_=_C3024( C1862 C3024 ) C1862_=_C3149( C1862 C3149 ) C1862_=_C3248( C1862 C3248 ) C1862_=_C3274( C1862 C3274 ) C1862_=_C3535( C1862 C3535 ) \nC1862_=_C3755( C1862 C3755 ) C1862_=_C3784( C1862 C3784 ) C1862_=_C3792( C1862 C3792 ) C1862_=_C3855( C1862 C3855 ) C1862_=_C3940( C1862 C3940 ) C1862_=_C3958( C1862 C3958 ) \nC1862_=_C3989( C1862 C3989 ) C1862_=_C4016( C1862 C4016 ) C1862_=_C4017(</w:t>
      </w:r>
    </w:p>
    <w:p>
      <w:pPr>
        <w:pStyle w:val="PreformattedText"/>
        <w:bidi w:val="0"/>
        <w:spacing w:before="0" w:after="0"/>
        <w:jc w:val="left"/>
        <w:rPr/>
      </w:pPr>
      <w:r>
        <w:rPr/>
        <w:t xml:space="preserve"> </w:t>
      </w:r>
      <w:r>
        <w:rPr/>
        <w:t>C1862 C4017 ) C1862_=_C4018( C1862 C4018 ) C1862_=_C4019( C1862 C4019 ) C1972_=_C2220( C1972 C2220 ) \nC1972_=_C2315( C1972 C2315 ) C1972_=_C2478( C1972 C2478 ) C1972_=_C2703( C1972 C2703 ) C1972_=_C2816( C1972 C2816 ) C1972_=_C2961( C1972 C2961 ) C1972_=_C3006( C1972 C3006 ) \nC1972_=_C3024( C1972 C3024 ) C1972_=_C3149( C1972 C3149 ) C1972_=_C3248( C1972 C3248 ) C1972_=_C3274( C1972 C3274 ) C1972_=_C3535( C1972 C3535 ) C1972_=_C3755( C1972 C3755 ) \nC1972_=_C3784( C1972 C3784 ) C1972_=_C3792( C1972 C3792 ) C1972_=_C3855( C1972 C3855 ) C1972_=_C3940( C1972 C3940 ) C1972_=_C3958( C1972 C3958 ) C1972_=_C3989( C1972 C3989 ) \nC1972_=_C4016( C1972 C4016 ) C1972_=_C4017( C1972 C4017 ) C1972_=_C4018( C1972 C4018 ) C1972_=_C4019( C1972 C4019 ) C1993_=_C2106( C1993 C2106 ) C1993_=_C2165( C1993 C2165 ) \nC1993_=_C2473( C1993 C2473 ) C1993_=_C2611( C1993 C2611 ) C1993_=_C2662( C1993 C2662 ) C1993_=_C2810( C1993 C2810 ) C1993_=_C2971( C1993 C2971 ) C1993_=_C3102( C1993 C3102 ) \nC1993_=_C3184( C1993 C3184 ) C1993_=_C3196( C1993 C3196 ) C1993_=_C3270( C1993 C3270 ) C1993_=_C3531( C1993 C3531 ) C1993_=_C3540( C1993 C3540 ) C1993_=_C3578( C1993 C3578 ) \nC1993_=_C3714( C1993 C3714 ) C1993_=_C3778( C1993 C3778 ) C1993_=_C3779( C1993 C3779 ) C1993_=_C3780( C1993 C3780 ) C1993_=_C3781( C1993 C3781 ) C1993_=_C3782( C1993 C3782 ) \nC1993_=_C3783( C1993 C3783 ) C1993_=_C3784( C1993 C3784 ) C1993_=_C3785( C1993 C3785 ) C1993_=_C3786( C1993 C3786 ) C2106_=_C2165( C2106 C2165 ) C2106_=_C2473( C2106 C2473 ) \nC2106_=_C2611( C2106 C2611 ) C2106_=_C2662( C2106 C2662 ) C2106_=_C2810( C2106 C2810 ) C2106_=_C2971( C2106 C2971 ) C2106_=_C3102( C2106 C3102 ) C2106_=_C3184( C2106 C3184 ) \nC2106_=_C3196( C2106 C3196 ) C2106_=_C3270( C2106 C3270 ) C2106_=_C3531( C2106 C3531 ) C2106_=_C3540( C2106 C3540 ) C2106_=_C3578( C2106 C3578 ) C2106_=_C3714( C2106 C3714 ) \nC2106_=_C3778( C2106 C3778 ) C2106_=_C3779( C2106 C3779 ) C2106_=_C3780( C2106 C3780 ) C2106_=_C3781( C2106 C3781 ) C2106_=_C3782( C2106 C3782 ) C2106_=_C3783( C2106 C3783 ) \nC2106_=_C3784( C2106 C3784 ) C2106_=_C3785( C2106 C3785 ) C2106_=_C3786( C2106 C3786 ) C2165_=_C2473( C2165 C2473 ) C2165_=_C2611( C2165 C2611 ) C2165_=_C2662( C2165 C2662 ) \nC2165_=_C2810( C2165 C2810 ) C2165_=_C2971( C2165 C2971 ) C2165_=_C3102( C2165 C3102 ) C2165_=_C3184( C2165 C3184 ) C2165_=_C3196( C2165 C3196 ) C2165_=_C3270( C2165 C3270 ) \nC2165_=_C3531( C2165 C3531 ) C2165_=_C3540( C2165 C3540 ) C2165_=_C3578( C2165 C3578 ) C2165_=_C3714( C2165 C3714 ) C2165_=_C3778( C2165 C3778 ) C2165_=_C3779( C2165 C3779 ) \nC2165_=_C3780( C2165 C3780 ) C2165_=_C3781( C2165 C3781 ) C2165_=_C3782( C2165 C3782 ) C2165_=_C3783( C2165 C3783 ) C2165_=_C3784( C2165 C3784 ) C2165_=_C3785( C2165 C3785 ) \nC2165_=_C3786( C2165 C3786 ) C2220_=_C2315( C2220 C2315 ) C2220_=_C2478( C2220 C2478 ) C2220_=_C2703( C2220 C2703 ) C2220_=_C2816( C2220 C2816 ) C2220_=_C2961( C2220 C2961 ) \nC2220_=_C3006( C2220 C3006 ) C2220_=_C3024( C2220 C3024 ) C2220_=_C3149( C2220 C3149 ) C2220_=_C3248( C2220 C3248 ) C2220_=_C3274( C2220 C3274 ) C2220_=_C3535( C2220 C3535 ) \nC2220_=_C3755( C2220 C3755 ) C2220_=_C3784( C2220 C3784 ) C2220_=_C3792( C2220 C3792 ) C2220_=_C3855( C2220 C3855 ) C2220_=_C3940( C2220 C3940 ) C2220_=_C3958( C2220 C3958 ) \nC2220_=_C3989( C2220 C3989 ) C2220_=_C4016( C2220 C4016 ) C2220_=_C4017( C2220 C4017 ) C2220_=_C4018( C2220 C4018 ) C2220_=_C4019( C2220 C4019 ) C2315_=_C2478( C2315 C2478 ) \nC2315_=_C2703( C2315 C2703 ) C2315_=_C2816( C2315 C2816 ) C2315_=_C2961( C2315 C2961 ) C2315_=_C3006( C2315 C3006 ) C2315_=_C3024( C2315 C3024 ) C2315_=_C3149( C2315 C3149 ) \nC2315_=_C3248( C2315 C3248 ) C2315_=_C3274( C2315 C3274 ) C2315_=_C3535( C2315 C3535 ) C2315_=_C3755( C2315 C3755 ) C2315_=_C3784( C2315 C3784 ) C2315_=_C3792( C2315 C3792 ) \nC2315_=_C3855( C2315 C3855 ) C2315_=_C3940( C2315 C3940 ) C2315_=_C3958( C2315 C3958 ) C2315_=_C3989( C2315 C3989 ) C2315_=_C4016( C2315 C4016 ) C2315_=_C4017( C2315 C4017 ) \nC2315_=_C4018( C2315 C4018 ) C2315_=_C4019( C2315 C4019 ) C2473_=_C2478( C2473 C2478 ) C2473_=_C2611( C2473 C2611 ) C2473_=_C2662( C2473 C2662 ) C2473_=_C2810( C2473 C2810 ) \nC2473_=_C2971( C2473 C2971 ) C2473_=_C3102( C2473 C3102 ) C2473_=_C3184( C2473 C3184 ) C2473_=_C3196( C2473 C3196 ) C2473_=_C3270( C2473 C3270 ) C2473_=_C3531( C2473 C3531 ) \nC2473_=_C3540( C2473 C3540 ) C2473_=_C3578( C2473 C3578 ) C2473_=_C3714( C2473 C3714 ) C2473_=_C3778( C2473 C3778 ) C2473_=_C3779( C2473 C3779 ) C2473_=_C3780( C2473 C3780 ) \nC2473_=_C3781( C2473 C3781 ) C2473_=_C3782( C2473 C3782 ) C2473_=_C3783( C2473 C3783 ) C2473_=_C3784( C2473 C3784 ) C2473_=_C3785( C2473 C3785 ) C2473_=_C3786( C2473 C3786 ) \nC2478_=_C2703( C2478 C2703 ) C2478_=_C2816( C2478 C2816 ) C2478_=_C2961( C2478 C2961 ) C2478_=_C3006( C2478 C3006 ) C2478_=_C3024( C2478 C3024 ) C2478_=_C3149( C2478 C3149 ) \nC2478_=_C3248( C2478 C3248 ) C2478_=_C3274( C2478 C3274 ) C2478_=_C3535( C2478 C3535 ) C2478_=_C3755( C2478 C3755 ) C2478_=_C3784( C2478 C3784 ) C2478_=_C3792( C2478 C3792 ) \nC2478_=_C3855( C2478 C3855 ) C2478_=_C3940( C2478 C3940 ) C2478_=_C3958( C2478 C3958 ) C2478_=_C3989( C2478 C3989 ) C2478_=_C4016( C2478 C4016 ) C2478_=_C4017( C2478 C4017 ) \nC2478_=_C4018( C2478 C4018 ) C2478_=_C4019( C2478 C4019 ) C2611_=_C2662( C2611 C2662 ) C2611_=_C2810( C2611 C2810 ) C2611_=_C2971( C2611 C2971 ) C2611_=_C3102( C2611 C3102 ) \nC2611_=_C3184( C2611 C3184 ) C2611_=_C3196( C2611 C3196 ) C2611_=_C3270( C2611 C3270 ) C2611_=_C3531( C2611 C3531 ) C2611_=_C3540( C2611 C3540 ) C2611_=_C3578( C2611 C3578 ) \nC2611_=_C3714( C2611 C3714 ) C2611_=_C3778( C2611 C3778 ) C2611_=_C3779( C2611 C3779 ) C2611_=_C3780( C2611 C3780 ) C2611_=_C3781( C2611 C3781 ) C2611_=_C3782( C2611 C3782 ) \nC2611_=_C3783( C2611 C3783 ) C2611_=_C3784( C2611 C3784 ) C2611_=_C3785( C2611 C3785 ) C2611_=_C3786( C2611 C3786 ) C2662_=_C2810( C2662 C2810 ) C2662_=_C2971( C2662 C2971 ) \nC2662_=_C3102( C2662 C3102 ) C2662_=_C3184( C2662 C3184 ) C2662_=_C3196( C2662 C3196 ) C2662_=_C3270( C2662 C3270 ) C2662_=_C3531( C2662 C3531 ) C2662_=_C3540( C2662 C3540 ) \nC2662_=_C3578( C2662 C3578 ) C2662_=_C3714( C2662 C3714 ) C2662_=_C3778( C2662 C3778 ) C2662_=_C3779( C2662 C3779 ) C2662_=_C3780( C2662 C3780 ) C2662_=_C3781( C2662 C3781 ) \nC2662_=_C3782( C2662 C3782 ) C2662_=_C3783( C2662 C3783 ) C2662_=_C3784( C2662 C3784 ) C2662_=_C3785( C2662 C3785 ) C2662_=_C3786( C2662 C3786 ) C2703_=_C2816( C2703 C2816 ) \nC2703_=_C2961( C2703 C2961 ) C2703_=_C3006( C2703 C3006 ) C2703_=_C3024( C2703 C3024 ) C2703_=_C3149( C2703 C3149 ) C2703_=_C3248( C2703 C3248 ) C2703_=_C3274( C2703 C3274 ) \nC2703_=_C3535( C2703 C3535 ) C2703_=_C3755( C2703 C3755 ) C2703_=_C3784( C2703 C3784 ) C2703_=_C3792( C2703 C3792 ) C2703_=_C3855( C2703 C3855 ) C2703_=_C3940( C2703 C3940 ) \nC2703_=_C3958( C2703 C3958 ) C2703_=_C3989( C2703 C3989 ) C2703_=_C4016( C2703 C4016 ) C2703_=_C4017( C2703 C4017 ) C2703_=_C4018( C2703 C4018 ) C2703_=_C4019( C2703 C4019 ) \nC2810_=_C2816( C2810 C2816 ) C2810_=_C2971( C2810 C2971 ) C2810_=_C3102( C2810 C3102 ) C2810_=_C3184( C2810 C3184 ) C2810_=_C3196( C2810 C3196 ) C2810_=_C3270( C2810 C3270 ) \nC2810_=_C3531( C2810 C3531 ) C2810_=_C3540( C2810 C3540 ) C2810_=_C3578( C2810 C3578 ) C2810_=_C3714( C2810 C3714 ) C2810_=_C3778( C2810 C3778 ) C2810_=_C3779( C2810 C3779 ) \nC2810_=_C3780( C2810 C3780 ) C2810_=_C3781( C2810 C3781 ) C2810_=_C3782( C2810 C3782 ) C2810_=_C3783( C2810 C3783 ) C2810_=_C3784( C2810 C3784 ) C2810_=_C3785( C2810 C3785 ) \nC2810_=_C3786( C2810 C3786 ) C2816_=_C2961( C2816 C2961 ) C2816_=_C3006( C2816 C3006 ) C2816_=_C3024( C2816 C3024 ) C2816_=_C3149( C2816 C3149 ) C2816_=_C3248( C2816 C3248 ) \nC2816_=_C3274( C2816 C3274 ) C2816_=_C3535( C2816 C3535 ) C2816_=_C3755( C2816 C3755 ) C2816_=_C3784( C2816 C3784 ) C2816_=_C3792( C2816 C3792 ) C2816_=_C3855( C2816 C3855 ) \nC2816_=_C3940( C2816 C3940 ) C2816_=_C3958( C2816 C3958 ) C2816_=_C3989( C2816 C3989 ) C2816_=_C4016( C2816 C4016 ) C2816_=_C4017( C2816 C4017 ) C2816_=_C4018( C2816 C4018 ) \nC2816_=_C4019( C2816 C4019 ) C2961_=_C3006( C2961 C3006 ) C2961_=_C3024( C2961 C3024 ) C2961_=_C3149( C2961 C3149 ) C2961_=_C3248( C2961 C3248 ) C2961_=_C3274( C2961 C3274 ) \nC2961_=_C3535( C2961 C3535 ) C2961_=_C3755( C2961 C3755 ) C2961_=_C3784( C2961 C3784 ) C2961_=_C3792( C2961 C3792 ) C2961_=_C3855( C2961 C3855 ) C2961_=_C3940( C2961 C3940 ) \nC2961_=_C3958( C2961 C3958 ) C2961_=_C3989( C2961 C3989 ) C2961_=_C4016( C2961 C4016 ) C2961_=_C4017( C2961 C4017 ) C2961_=_C4018( C2961 C4018 ) C2961_=_C4019( C2961 C4019 ) \nC2971_=_C3102( C2971 C3102 ) C2971_=_C3184( C2971 C3184 ) C2971_=_C3196( C2971 C3196 ) C2971_=_C3270( C2971 C3270 ) C2971_=_C3531( C2971 C3531 ) C2971_=_C3540( C2971 C3540 ) \nC2971_=_C3578( C2971 C3578 ) C2971_=_C3714( C2971 C3714 ) C2971_=_C3778( C2971 C3778 ) C2971_=_C3779( C2971 C3779 ) C2971_=_C3780( C2971 C3780 ) C2971_=_C3781( C2971 C3781 ) \nC2971_=_C3782( C2971 C3782 ) C2971_=_C3783( C2971 C3783 ) C2971_=_C3784( C2971 C3784 ) C2971_=_C3785( C2971 C3785 ) C2971_=_C3786( C2971 C3786 ) C3006_=_C3024( C3006 C3024 ) \nC3006_=_C3149( C3006 C3149 ) C3006_=_C3248( C3006 C3248 ) C3006_=_C3274( C3006 C3274 ) C3006_=_C3535( C3006 C3535 ) C3006_=_C3755( C3006 C3755 ) C3006_=_C3784( C3006 C3784 ) \nC3006_=_C3792( C3006 C3792 ) C3006_=_C3855( C3006 C3855 ) C3006_=_C3940( C3006 C3940 ) C3006_=_C3958( C3006 C3958 ) C3006_=_C3989( C3006 C3989 ) C3006_=_C4016( C3006 C4016 ) \nC3006_=_C4017( C3006 C4017 ) C3006_=_C4018( C3006 C4018 ) C3006_=_C4019( C3006 C4019 ) C3024_=_C3149( C3024 C3149 ) C3024_=_C3248( C3024 C3248 ) C3024_=_C3274( C3024 C3274 ) \nC3024_=_C3535( C3024 C3535 ) C3024_=_C3755( C3024 C3755 ) C3024_=_C3784( C3024 C3784 ) C3024_=_C3792( C3024 C3792 ) C3024_=_C3855( C3024 C3855 ) C3024_=_C3940( C3024 C3940 ) \nC3024_=_C3958( C3024 C3958 ) C3024_=_C3989( C3024 C3989 ) C3024_=_C4016( C3024 C4016 ) C3024_=_C4017( C3024 C4017 ) C3024_=_C4018(</w:t>
      </w:r>
    </w:p>
    <w:p>
      <w:pPr>
        <w:pStyle w:val="PreformattedText"/>
        <w:bidi w:val="0"/>
        <w:spacing w:before="0" w:after="0"/>
        <w:jc w:val="left"/>
        <w:rPr/>
      </w:pPr>
      <w:r>
        <w:rPr/>
        <w:t xml:space="preserve"> </w:t>
      </w:r>
      <w:r>
        <w:rPr/>
        <w:t>C3024 C4018 ) C3024_=_C4019( C3024 C4019 ) \nC3102_=_C3184( C3102 C3184 ) C3102_=_C3196( C3102 C3196 ) C3102_=_C3270( C3102 C3270 ) C3102_=_C3531( C3102 C3531 ) C3102_=_C3540( C3102 C3540 ) C3102_=_C3578( C3102 C3578 ) \nC3102_=_C3714( C3102 C3714 ) C3102_=_C3778( C3102 C3778 ) C3102_=_C3779( C3102 C3779 ) C3102_=_C3780( C3102 C3780 ) C3102_=_C3781( C3102 C3781 ) C3102_=_C3782( C3102 C3782 ) \nC3102_=_C3783( C3102 C3783 ) C3102_=_C3784( C3102 C3784 ) C3102_=_C3785( C3102 C3785 ) C3102_=_C3786( C3102 C3786 ) C3149_=_C3248( C3149 C3248 ) C3149_=_C3274( C3149 C3274 ) \nC3149_=_C3535( C3149 C3535 ) C3149_=_C3755( C3149 C3755 ) C3149_=_C3784( C3149 C3784 ) C3149_=_C3792( C3149 C3792 ) C3149_=_C3855( C3149 C3855 ) C3149_=_C3940( C3149 C3940 ) \nC3149_=_C3958( C3149 C3958 ) C3149_=_C3989( C3149 C3989 ) C3149_=_C4016( C3149 C4016 ) C3149_=_C4017( C3149 C4017 ) C3149_=_C4018( C3149 C4018 ) C3149_=_C4019( C3149 C4019 ) \nC3184_=_C3196( C3184 C3196 ) C3184_=_C3270( C3184 C3270 ) C3184_=_C3531( C3184 C3531 ) C3184_=_C3540( C3184 C3540 ) C3184_=_C3578( C3184 C3578 ) C3184_=_C3714( C3184 C3714 ) \nC3184_=_C3778( C3184 C3778 ) C3184_=_C3779( C3184 C3779 ) C3184_=_C3780( C3184 C3780 ) C3184_=_C3781( C3184 C3781 ) C3184_=_C3782( C3184 C3782 ) C3184_=_C3783( C3184 C3783 ) \nC3184_=_C3784( C3184 C3784 ) C3184_=_C3785( C3184 C3785 ) C3184_=_C3786( C3184 C3786 ) C3196_=_C3270( C3196 C3270 ) C3196_=_C3531( C3196 C3531 ) C3196_=_C3540( C3196 C3540 ) \nC3196_=_C3578( C3196 C3578 ) C3196_=_C3714( C3196 C3714 ) C3196_=_C3778( C3196 C3778 ) C3196_=_C3779( C3196 C3779 ) C3196_=_C3780( C3196 C3780 ) C3196_=_C3781( C3196 C3781 ) \nC3196_=_C3782( C3196 C3782 ) C3196_=_C3783( C3196 C3783 ) C3196_=_C3784( C3196 C3784 ) C3196_=_C3785( C3196 C3785 ) C3196_=_C3786( C3196 C3786 ) C3248_=_C3274( C3248 C3274 ) \nC3248_=_C3535( C3248 C3535 ) C3248_=_C3755( C3248 C3755 ) C3248_=_C3784( C3248 C3784 ) C3248_=_C3792( C3248 C3792 ) C3248_=_C3855( C3248 C3855 ) C3248_=_C3940( C3248 C3940 ) \nC3248_=_C3958( C3248 C3958 ) C3248_=_C3989( C3248 C3989 ) C3248_=_C4016( C3248 C4016 ) C3248_=_C4017( C3248 C4017 ) C3248_=_C4018( C3248 C4018 ) C3248_=_C4019( C3248 C4019 ) \nC3270_=_C3274( C3270 C3274 ) C3270_=_C3531( C3270 C3531 ) C3270_=_C3540( C3270 C3540 ) C3270_=_C3578( C3270 C3578 ) C3270_=_C3714( C3270 C3714 ) C3270_=_C3778( C3270 C3778 ) \nC3270_=_C3779( C3270 C3779 ) C3270_=_C3780( C3270 C3780 ) C3270_=_C3781( C3270 C3781 ) C3270_=_C3782( C3270 C3782 ) C3270_=_C3783( C3270 C3783 ) C3270_=_C3784( C3270 C3784 ) \nC3270_=_C3785( C3270 C3785 ) C3270_=_C3786( C3270 C3786 ) C3274_=_C3535( C3274 C3535 ) C3274_=_C3755( C3274 C3755 ) C3274_=_C3784( C3274 C3784 ) C3274_=_C3792( C3274 C3792 ) \nC3274_=_C3855( C3274 C3855 ) C3274_=_C3940( C3274 C3940 ) C3274_=_C3958( C3274 C3958 ) C3274_=_C3989( C3274 C3989 ) C3274_=_C4016( C3274 C4016 ) C3274_=_C4017( C3274 C4017 ) \nC3274_=_C4018( C3274 C4018 ) C3274_=_C4019( C3274 C4019 ) C3531_=_C3535( C3531 C3535 ) C3531_=_C3540( C3531 C3540 ) C3531_=_C3578( C3531 C3578 ) C3531_=_C3714( C3531 C3714 ) \nC3531_=_C3778( C3531 C3778 ) C3531_=_C3779( C3531 C3779 ) C3531_=_C3780( C3531 C3780 ) C3531_=_C3781( C3531 C3781 ) C3531_=_C3782( C3531 C3782 ) C3531_=_C3783( C3531 C3783 ) \nC3531_=_C3784( C3531 C3784 ) C3531_=_C3785( C3531 C3785 ) C3531_=_C3786( C3531 C3786 ) C3535_=_C3755( C3535 C3755 ) C3535_=_C3784( C3535 C3784 ) C3535_=_C3792( C3535 C3792 ) \nC3535_=_C3855( C3535 C3855 ) C3535_=_C3940( C3535 C3940 ) C3535_=_C3958( C3535 C3958 ) C3535_=_C3989( C3535 C3989 ) C3535_=_C4016( C3535 C4016 ) C3535_=_C4017( C3535 C4017 ) \nC3535_=_C4018( C3535 C4018 ) C3535_=_C4019( C3535 C4019 ) C3540_=_C3578( C3540 C3578 ) C3540_=_C3714( C3540 C3714 ) C3540_=_C3778( C3540 C3778 ) C3540_=_C3779( C3540 C3779 ) \nC3540_=_C3780( C3540 C3780 ) C3540_=_C3781( C3540 C3781 ) C3540_=_C3782( C3540 C3782 ) C3540_=_C3783( C3540 C3783 ) C3540_=_C3784( C3540 C3784 ) C3540_=_C3785( C3540 C3785 ) \nC3540_=_C3786( C3540 C3786 ) C3578_=_C3714( C3578 C3714 ) C3578_=_C3778( C3578 C3778 ) C3578_=_C3779( C3578 C3779 ) C3578_=_C3780( C3578 C3780 ) C3578_=_C3781( C3578 C3781 ) \nC3578_=_C3782( C3578 C3782 ) C3578_=_C3783( C3578 C3783 ) C3578_=_C3784( C3578 C3784 ) C3578_=_C3785( C3578 C3785 ) C3578_=_C3786( C3578 C3786 ) C3714_=_C3778( C3714 C3778 ) \nC3714_=_C3779( C3714 C3779 ) C3714_=_C3780( C3714 C3780 ) C3714_=_C3781( C3714 C3781 ) C3714_=_C3782( C3714 C3782 ) C3714_=_C3783( C3714 C3783 ) C3714_=_C3784( C3714 C3784 ) \nC3714_=_C3785( C3714 C3785 ) C3714_=_C3786( C3714 C3786 ) C3755_=_C3784( C3755 C3784 ) C3755_=_C3792( C3755 C3792 ) C3755_=_C3855( C3755 C3855 ) C3755_=_C3940( C3755 C3940 ) \nC3755_=_C3958( C3755 C3958 ) C3755_=_C3989( C3755 C3989 ) C3755_=_C4016( C3755 C4016 ) C3755_=_C4017( C3755 C4017 ) C3755_=_C4018( C3755 C4018 ) C3755_=_C4019( C3755 C4019 ) \nC3778_=_C3779( C3778 C3779 ) C3778_=_C3780( C3778 C3780 ) C3778_=_C3781( C3778 C3781 ) C3778_=_C3782( C3778 C3782 ) C3778_=_C3783( C3778 C3783 ) C3778_=_C3784( C3778 C3784 ) \nC3778_=_C3785( C3778 C3785 ) C3778_=_C3786( C3778 C3786 ) C3778_=_C3792( C3778 C3792 ) C3779_=_C3780( C3779 C3780 ) C3779_=_C3781( C3779 C3781 ) C3779_=_C3782( C3779 C3782 ) \nC3779_=_C3783( C3779 C3783 ) C3779_=_C3784( C3779 C3784 ) C3779_=_C3785( C3779 C3785 ) C3779_=_C3786( C3779 C3786 ) C3780_=_C3781( C3780 C3781 ) C3780_=_C3782( C3780 C3782 ) \nC3780_=_C3783( C3780 C3783 ) C3780_=_C3784( C3780 C3784 ) C3780_=_C3785( C3780 C3785 ) C3780_=_C3786( C3780 C3786 ) C3781_=_C3782( C3781 C3782 ) C3781_=_C3783( C3781 C3783 ) \nC3781_=_C3784( C3781 C3784 ) C3781_=_C3785( C3781 C3785 ) C3781_=_C3786( C3781 C3786 ) C3781_=_C3958( C3781 C3958 ) C3782_=_C3783( C3782 C3783 ) C3782_=_C3784( C3782 C3784 ) \nC3782_=_C3785( C3782 C3785 ) C3782_=_C3786( C3782 C3786 ) C3783_=_C3784( C3783 C3784 ) C3783_=_C3785( C3783 C3785 ) C3783_=_C3786( C3783 C3786 ) C3783_=_C3989( C3783 C3989 ) \nC3784_=_C3785( C3784 C3785 ) C3784_=_C3786( C3784 C3786 ) C3784_=_C3792( C3784 C3792 ) C3784_=_C3855( C3784 C3855 ) C3784_=_C3940( C3784 C3940 ) C3784_=_C3958( C3784 C3958 ) \nC3784_=_C3989( C3784 C3989 ) C3784_=_C4016( C3784 C4016 ) C3784_=_C4017( C3784 C4017 ) C3784_=_C4018( C3784 C4018 ) C3784_=_C4019( C3784 C4019 ) C3785_=_C3786( C3785 C3786 ) \nC3785_=_C4016( C3785 C4016 ) C3792_=_C3855( C3792 C3855 ) C3792_=_C3940( C3792 C3940 ) C3792_=_C3958( C3792 C3958 ) C3792_=_C3989( C3792 C3989 ) C3792_=_C4016( C3792 C4016 ) \nC3792_=_C4017( C3792 C4017 ) C3792_=_C4018( C3792 C4018 ) C3792_=_C4019( C3792 C4019 ) C3855_=_C3940( C3855 C3940 ) C3855_=_C3958( C3855 C3958 ) C3855_=_C3989( C3855 C3989 ) \nC3855_=_C4016( C3855 C4016 ) C3855_=_C4017( C3855 C4017 ) C3855_=_C4018( C3855 C4018 ) C3855_=_C4019( C3855 C4019 ) C3940_=_C3958( C3940 C3958 ) C3940_=_C3989( C3940 C3989 ) \nC3940_=_C4016( C3940 C4016 ) C3940_=_C4017( C3940 C4017 ) C3940_=_C4018( C3940 C4018 ) C3940_=_C4019( C3940 C4019 ) C3958_=_C3989( C3958 C3989 ) C3958_=_C4016( C3958 C4016 ) \nC3958_=_C4017( C3958 C4017 ) C3958_=_C4018( C3958 C4018 ) C3958_=_C4019( C3958 C4019 ) C3989_=_C4016( C3989 C4016 ) C3989_=_C4017( C3989 C4017 ) C3989_=_C4018( C3989 C4018 ) \nC3989_=_C4019( C3989 C4019 ) C4016_=_C4017( C4016 C4017 ) C4016_=_C4018( C4016 C4018 ) C4016_=_C4019( C4016 C4019 ) C4017_=_C4018( C4017 C4018 ) C4017_=_C4019( C4017 C4019 ) \nC4018_=_C4019( C4018 C4019 ) "];205-&gt;286[label="56: C877 C1316 C1363 C1439 C1444 \nC1536 C1797 C1857 C1862 C1972 C1993 \nC2106 C2165 C2220 C2315 C2473 C2478 \nC2611 C2662 C2703 C2810 C2816 C2961 \nC2971 C3006 C3024 C3102 C3149 C3184 \nC3196 C3248 C3270 C3274 C3531 C3535 \nC3540 C3578 C3714 C3755 C3778 C3779 \nC3780 C3781 C3782 C3783 C3785 C3786 \nC3792 C3855 C3940 C3958 C3989 C4016 \nC4017 C4018 C4019 \n766: C877_=_C1316 ,C877_=_C1444 ,C877_=_C1797 ,C877_=_C1862 ,C877_=_C1972 ,\nC877_=_C2220 ,C877_=_C2315 ,C877_=_C2478 ,C877_=_C2703 ,C877_=_C2816 ,C877_=_C2961 ,\nC877_=_C3006 ,C877_=_C3024 ,C877_=_C3149 ,C877_=_C3248 ,C877_=_C3274 ,C877_=_C3535 ,\nC877_=_C3755 ,C877_=_C3792 ,C877_=_C3855 ,C877_=_C3940 ,C877_=_C3958 ,C877_=_C3989 ,\nC877_=_C4016 ,C877_=_C4017 ,C877_=_C4018 ,C877_=_C4019 ,C1316_=_C1444 ,C1316_=_C1797 ,\nC1316_=_C1862 ,C1316_=_C1972 ,C1316_=_C2220 ,C1316_=_C2315 ,C1316_=_C2478 ,C1316_=_C2703 ,\nC1316_=_C2816 ,C1316_=_C2961 ,C1316_=_C3006 ,C1316_=_C3024 ,C1316_=_C3149 ,C1316_=_C3248 ,\nC1316_=_C3274 ,C1316_=_C3535 ,C1316_=_C3755 ,C1316_=_C3792 ,C1316_=_C3855 ,C1316_=_C3940 ,\nC1316_=_C3958 ,C1316_=_C3989 ,C1316_=_C4016 ,C1316_=_C4017 ,C1316_=_C4018 ,C1316_=_C4019 ,\nC1363_=_C1439 ,C1363_=_C1536 ,C1363_=_C1857 ,C1363_=_C1993 ,C1363_=_C2106 ,C1363_=_C2165 ,\nC1363_=_C2473 ,C1363_=_C2611 ,C1363_=_C2662 ,C1363_=_C2810 ,C1363_=_C2971 ,C1363_=_C3102 ,\nC1363_=_C3184 ,C1363_=_C3196 ,C1363_=_C3270 ,C1363_=_C3531 ,C1363_=_C3540 ,C1363_=_C3578 ,\nC1363_=_C3714 ,C1363_=_C3778 ,C1363_=_C3779 ,C1363_=_C3780 ,C1363_=_C3781 ,C1363_=_C3782 ,\nC1363_=_C3783 ,C1363_=_C3785 ,C1363_=_C3786 ,C1439_=_C1444 ,C1439_=_C1536 ,C1439_=_C1857 ,\nC1439_=_C1993 ,C1439_=_C2106 ,C1439_=_C2165 ,C1439_=_C2473 ,C1439_=_C2611 ,C1439_=_C2662 ,\nC1439_=_C2810 ,C1439_=_C2971 ,C1439_=_C3102 ,C1439_=_C3184 ,C1439_=_C3196 ,C1439_=_C3270 ,\nC1439_=_C3531 ,C1439_=_C3540 ,C1439_=_C3578 ,C1439_=_C3714 ,C1439_=_C3778 ,C1439_=_C3779 ,\nC1439_=_C3780 ,C1439_=_C3781 ,C1439_=_C3782 ,C1439_=_C3783 ,C1439_=_C3785 ,C1439_=_C3786 ,\nC1444_=_C1797 ,C1444_=_C1862 ,C1444_=_C1972 ,C1444_=_C2220 ,C1444_=_C2315 ,C1444_=_C2478 ,\nC1444_=_C2703 ,C1444_=_C2816 ,C1444_=_C2961 ,C1444_=_C3006 ,C1444_=_C3024 ,C1444_=_C3149 ,\nC1444_=_C3248 ,C1444_=_C3274 ,C1444_=_C3535 ,C1444_=_C3755 ,C1444_=_C3792 ,C1444_=_C3855 ,\nC1444_=_C3940 ,C1444_=_C3958 ,C1444_=_C3989 ,C1444_=_C4016 ,C1444_=_C4017 ,C1444_=_C4018 ,\nC1444_=_C4019 ,C1536_=_C1857 ,C1536_=_C1993 ,C1536_=_C2106 ,C1536_=_C2165 ,C1536_=_C2473 ,\nC1536_=_C2611 ,C1536_=_C2662 ,C1536_=_C2810 ,C1536_=_C2971 ,C1536_=_C3102 ,C1536_=_C3184 ,\nC1536_=_C3196 ,C1536_=_C3270 ,C1536_=_C3531 ,C1536_=_C3540 ,C1536_=_C3578</w:t>
      </w:r>
    </w:p>
    <w:p>
      <w:pPr>
        <w:pStyle w:val="PreformattedText"/>
        <w:bidi w:val="0"/>
        <w:spacing w:before="0" w:after="0"/>
        <w:jc w:val="left"/>
        <w:rPr/>
      </w:pPr>
      <w:r>
        <w:rPr/>
        <w:t xml:space="preserve"> </w:t>
      </w:r>
      <w:r>
        <w:rPr/>
        <w:t>,C1536_=_C3714 ,\nC1536_=_C3778 ,C1536_=_C3779 ,C1536_=_C3780 ,C1536_=_C3781 ,C1536_=_C3782 ,C1536_=_C3783 ,\nC1536_=_C3785 ,C1536_=_C3786 ,C1797_=_C1862 ,C1797_=_C1972 ,C1797_=_C2220 ,C1797_=_C2315 ,\nC1797_=_C2478 ,C1797_=_C2703 ,C1797_=_C2816 ,C1797_=_C2961 ,C1797_=_C3006 ,C1797_=_C3024 ,\nC1797_=_C3149 ,C1797_=_C3248 ,C1797_=_C3274 ,C1797_=_C3535 ,C1797_=_C3755 ,C1797_=_C3792 ,\nC1797_=_C3855 ,C1797_=_C3940 ,C1797_=_C3958 ,C1797_=_C3989 ,C1797_=_C4016 ,C1797_=_C4017 ,\nC1797_=_C4018 ,C1797_=_C4019 ,C1857_=_C1862 ,C1857_=_C1993 ,C1857_=_C2106 ,C1857_=_C2165 ,\nC1857_=_C2473 ,C1857_=_C2611 ,C1857_=_C2662 ,C1857_=_C2810 ,C1857_=_C2971 ,C1857_=_C3102 ,\nC1857_=_C3184 ,C1857_=_C3196 ,C1857_=_C3270 ,C1857_=_C3531 ,C1857_=_C3540 ,C1857_=_C3578 ,\nC1857_=_C3714 ,C1857_=_C3778 ,C1857_=_C3779 ,C1857_=_C3780 ,C1857_=_C3781 ,C1857_=_C3782 ,\nC1857_=_C3783 ,C1857_=_C3785 ,C1857_=_C3786 ,C1862_=_C1972 ,C1862_=_C2220 ,C1862_=_C2315 ,\nC1862_=_C2478 ,C1862_=_C2703 ,C1862_=_C2816 ,C1862_=_C2961 ,C1862_=_C3006 ,C1862_=_C3024 ,\nC1862_=_C3149 ,C1862_=_C3248 ,C1862_=_C3274 ,C1862_=_C3535 ,C1862_=_C3755 ,C1862_=_C3792 ,\nC1862_=_C3855 ,C1862_=_C3940 ,C1862_=_C3958 ,C1862_=_C3989 ,C1862_=_C4016 ,C1862_=_C4017 ,\nC1862_=_C4018 ,C1862_=_C4019 ,C1972_=_C2220 ,C1972_=_C2315 ,C1972_=_C2478 ,C1972_=_C2703 ,\nC1972_=_C2816 ,C1972_=_C2961 ,C1972_=_C3006 ,C1972_=_C3024 ,C1972_=_C3149 ,C1972_=_C3248 ,\nC1972_=_C3274 ,C1972_=_C3535 ,C1972_=_C3755 ,C1972_=_C3792 ,C1972_=_C3855 ,C1972_=_C3940 ,\nC1972_=_C3958 ,C1972_=_C3989 ,C1972_=_C4016 ,C1972_=_C4017 ,C1972_=_C4018 ,C1972_=_C4019 ,\nC1993_=_C2106 ,C1993_=_C2165 ,C1993_=_C2473 ,C1993_=_C2611 ,C1993_=_C2662 ,C1993_=_C2810 ,\nC1993_=_C2971 ,C1993_=_C3102 ,C1993_=_C3184 ,C1993_=_C3196 ,C1993_=_C3270 ,C1993_=_C3531 ,\nC1993_=_C3540 ,C1993_=_C3578 ,C1993_=_C3714 ,C1993_=_C3778 ,C1993_=_C3779 ,C1993_=_C3780 ,\nC1993_=_C3781 ,C1993_=_C3782 ,C1993_=_C3783 ,C1993_=_C3785 ,C1993_=_C3786 ,C2106_=_C2165 ,\nC2106_=_C2473 ,C2106_=_C2611 ,C2106_=_C2662 ,C2106_=_C2810 ,C2106_=_C2971 ,C2106_=_C3102 ,\nC2106_=_C3184 ,C2106_=_C3196 ,C2106_=_C3270 ,C2106_=_C3531 ,C2106_=_C3540 ,C2106_=_C3578 ,\nC2106_=_C3714 ,C2106_=_C3778 ,C2106_=_C3779 ,C2106_=_C3780 ,C2106_=_C3781 ,C2106_=_C3782 ,\nC2106_=_C3783 ,C2106_=_C3785 ,C2106_=_C3786 ,C2165_=_C2473 ,C2165_=_C2611 ,C2165_=_C2662 ,\nC2165_=_C2810 ,C2165_=_C2971 ,C2165_=_C3102 ,C2165_=_C3184 ,C2165_=_C3196 ,C2165_=_C3270 ,\nC2165_=_C3531 ,C2165_=_C3540 ,C2165_=_C3578 ,C2165_=_C3714 ,C2165_=_C3778 ,C2165_=_C3779 ,\nC2165_=_C3780 ,C2165_=_C3781 ,C2165_=_C3782 ,C2165_=_C3783 ,C2165_=_C3785 ,C2165_=_C3786 ,\nC2220_=_C2315 ,C2220_=_C2478 ,C2220_=_C2703 ,C2220_=_C2816 ,C2220_=_C2961 ,C2220_=_C3006 ,\nC2220_=_C3024 ,C2220_=_C3149 ,C2220_=_C3248 ,C2220_=_C3274 ,C2220_=_C3535 ,C2220_=_C3755 ,\nC2220_=_C3792 ,C2220_=_C3855 ,C2220_=_C3940 ,C2220_=_C3958 ,C2220_=_C3989 ,C2220_=_C4016 ,\nC2220_=_C4017 ,C2220_=_C4018 ,C2220_=_C4019 ,C2315_=_C2478 ,C2315_=_C2703 ,C2315_=_C2816 ,\nC2315_=_C2961 ,C2315_=_C3006 ,C2315_=_C3024 ,C2315_=_C3149 ,C2315_=_C3248 ,C2315_=_C3274 ,\nC2315_=_C3535 ,C2315_=_C3755 ,C2315_=_C3792 ,C2315_=_C3855 ,C2315_=_C3940 ,C2315_=_C3958 ,\nC2315_=_C3989 ,C2315_=_C4016 ,C2315_=_C4017 ,C2315_=_C4018 ,C2315_=_C4019 ,C2473_=_C2478 ,\nC2473_=_C2611 ,C2473_=_C2662 ,C2473_=_C2810 ,C2473_=_C2971 ,C2473_=_C3102 ,C2473_=_C3184 ,\nC2473_=_C3196 ,C2473_=_C3270 ,C2473_=_C3531 ,C2473_=_C3540 ,C2473_=_C3578 ,C2473_=_C3714 ,\nC2473_=_C3778 ,C2473_=_C3779 ,C2473_=_C3780 ,C2473_=_C3781 ,C2473_=_C3782 ,C2473_=_C3783 ,\nC2473_=_C3785 ,C2473_=_C3786 ,C2478_=_C2703 ,C2478_=_C2816 ,C2478_=_C2961 ,C2478_=_C3006 ,\nC2478_=_C3024 ,C2478_=_C3149 ,C2478_=_C3248 ,C2478_=_C3274 ,C2478_=_C3535 ,C2478_=_C3755 ,\nC2478_=_C3792 ,C2478_=_C3855 ,C2478_=_C3940 ,C2478_=_C3958 ,C2478_=_C3989 ,C2478_=_C4016 ,\nC2478_=_C4017 ,C2478_=_C4018 ,C2478_=_C4019 ,C2611_=_C2662 ,C2611_=_C2810 ,C2611_=_C2971 ,\nC2611_=_C3102 ,C2611_=_C3184 ,C2611_=_C3196 ,C2611_=_C3270 ,C2611_=_C3531 ,C2611_=_C3540 ,\nC2611_=_C3578 ,C2611_=_C3714 ,C2611_=_C3778 ,C2611_=_C3779 ,C2611_=_C3780 ,C2611_=_C3781 ,\nC2611_=_C3782 ,C2611_=_C3783 ,C2611_=_C3785 ,C2611_=_C3786 ,C2662_=_C2810 ,C2662_=_C2971 ,\nC2662_=_C3102 ,C2662_=_C3184 ,C2662_=_C3196 ,C2662_=_C3270 ,C2662_=_C3531 ,C2662_=_C3540 ,\nC2662_=_C3578 ,C2662_=_C3714 ,C2662_=_C3778 ,C2662_=_C3779 ,C2662_=_C3780 ,C2662_=_C3781 ,\nC2662_=_C3782 ,C2662_=_C3783 ,C2662_=_C3785 ,C2662_=_C3786 ,C2703_=_C2816 ,C2703_=_C2961 ,\nC2703_=_C3006 ,C2703_=_C3024 ,C2703_=_C3149 ,C2703_=_C3248 ,C2703_=_C3274 ,C2703_=_C3535 ,\nC2703_=_C3755 ,C2703_=_C3792 ,C2703_=_C3855 ,C2703_=_C3940 ,C2703_=_C3958 ,C2703_=_C3989 ,\nC2703_=_C4016 ,C2703_=_C4017 ,C2703_=_C4018 ,C2703_=_C4019 ,C2810_=_C2816 ,C2810_=_C2971 ,\nC2810_=_C3102 ,C2810_=_C3184 ,C2810_=_C3196 ,C2810_=_C3270 ,C2810_=_C3531 ,C2810_=_C3540 ,\nC2810_=_C3578 ,C2810_=_C3714 ,C2810_=_C3778 ,C2810_=_C3779 ,C2810_=_C3780 ,C2810_=_C3781 ,\nC2810_=_C3782 ,C2810_=_C3783 ,C2810_=_C3785 ,C2810_=_C3786 ,C2816_=_C2961 ,C2816_=_C3006 ,\nC2816_=_C3024 ,C2816_=_C3149 ,C2816_=_C3248 ,C2816_=_C3274 ,C2816_=_C3535 ,C2816_=_C3755 ,\nC2816_=_C3792 ,C2816_=_C3855 ,C2816_=_C3940 ,C2816_=_C3958 ,C2816_=_C3989 ,C2816_=_C4016 ,\nC2816_=_C4017 ,C2816_=_C4018 ,C2816_=_C4019 ,C2961_=_C3006 ,C2961_=_C3024 ,C2961_=_C3149 ,\nC2961_=_C3248 ,C2961_=_C3274 ,C2961_=_C3535 ,C2961_=_C3755 ,C2961_=_C3792 ,C2961_=_C3855 ,\nC2961_=_C3940 ,C2961_=_C3958 ,C2961_=_C3989 ,C2961_=_C4016 ,C2961_=_C4017 ,C2961_=_C4018 ,\nC2961_=_C4019 ,C2971_=_C3102 ,C2971_=_C3184 ,C2971_=_C3196 ,C2971_=_C3270 ,C2971_=_C3531 ,\nC2971_=_C3540 ,C2971_=_C3578 ,C2971_=_C3714 ,C2971_=_C3778 ,C2971_=_C3779 ,C2971_=_C3780 ,\nC2971_=_C3781 ,C2971_=_C3782 ,C2971_=_C3783 ,C2971_=_C3785 ,C2971_=_C3786 ,C3006_=_C3024 ,\nC3006_=_C3149 ,C3006_=_C3248 ,C3006_=_C3274 ,C3006_=_C3535 ,C3006_=_C3755 ,C3006_=_C3792 ,\nC3006_=_C3855 ,C3006_=_C3940 ,C3006_=_C3958 ,C3006_=_C3989 ,C3006_=_C4016 ,C3006_=_C4017 ,\nC3006_=_C4018 ,C3006_=_C4019 ,C3024_=_C3149 ,C3024_=_C3248 ,C3024_=_C3274 ,C3024_=_C3535 ,\nC3024_=_C3755 ,C3024_=_C3792 ,C3024_=_C3855 ,C3024_=_C3940 ,C3024_=_C3958 ,C3024_=_C3989 ,\nC3024_=_C4016 ,C3024_=_C4017 ,C3024_=_C4018 ,C3024_=_C4019 ,C3102_=_C3184 ,C3102_=_C3196 ,\nC3102_=_C3270 ,C3102_=_C3531 ,C3102_=_C3540 ,C3102_=_C3578 ,C3102_=_C3714 ,C3102_=_C3778 ,\nC3102_=_C3779 ,C3102_=_C3780 ,C3102_=_C3781 ,C3102_=_C3782 ,C3102_=_C3783 ,C3102_=_C3785 ,\nC3102_=_C3786 ,C3149_=_C3248 ,C3149_=_C3274 ,C3149_=_C3535 ,C3149_=_C3755 ,C3149_=_C3792 ,\nC3149_=_C3855 ,C3149_=_C3940 ,C3149_=_C3958 ,C3149_=_C3989 ,C3149_=_C4016 ,C3149_=_C4017 ,\nC3149_=_C4018 ,C3149_=_C4019 ,C3184_=_C3196 ,C3184_=_C3270 ,C3184_=_C3531 ,C3184_=_C3540 ,\nC3184_=_C3578 ,C3184_=_C3714 ,C3184_=_C3778 ,C3184_=_C3779 ,C3184_=_C3780 ,C3184_=_C3781 ,\nC3184_=_C3782 ,C3184_=_C3783 ,C3184_=_C3785 ,C3184_=_C3786 ,C3196_=_C3270 ,C3196_=_C3531 ,\nC3196_=_C3540 ,C3196_=_C3578 ,C3196_=_C3714 ,C3196_=_C3778 ,C3196_=_C3779 ,C3196_=_C3780 ,\nC3196_=_C3781 ,C3196_=_C3782 ,C3196_=_C3783 ,C3196_=_C3785 ,C3196_=_C3786 ,C3248_=_C3274 ,\nC3248_=_C3535 ,C3248_=_C3755 ,C3248_=_C3792 ,C3248_=_C3855 ,C3248_=_C3940 ,C3248_=_C3958 ,\nC3248_=_C3989 ,C3248_=_C4016 ,C3248_=_C4017 ,C3248_=_C4018 ,C3248_=_C4019 ,C3270_=_C3274 ,\nC3270_=_C3531 ,C3270_=_C3540 ,C3270_=_C3578 ,C3270_=_C3714 ,C3270_=_C3778 ,C3270_=_C3779 ,\nC3270_=_C3780 ,C3270_=_C3781 ,C3270_=_C3782 ,C3270_=_C3783 ,C3270_=_C3785 ,C3270_=_C3786 ,\nC3274_=_C3535 ,C3274_=_C3755 ,C3274_=_C3792 ,C3274_=_C3855 ,C3274_=_C3940 ,C3274_=_C3958 ,\nC3274_=_C3989 ,C3274_=_C4016 ,C3274_=_C4017 ,C3274_=_C4018 ,C3274_=_C4019 ,C3531_=_C3535 ,\nC3531_=_C3540 ,C3531_=_C3578 ,C3531_=_C3714 ,C3531_=_C3778 ,C3531_=_C3779 ,C3531_=_C3780 ,\nC3531_=_C3781 ,C3531_=_C3782 ,C3531_=_C3783 ,C3531_=_C3785 ,C3531_=_C3786 ,C3535_=_C3755 ,\nC3535_=_C3792 ,C3535_=_C3855 ,C3535_=_C3940 ,C3535_=_C3958 ,C3535_=_C3989 ,C3535_=_C4016 ,\nC3535_=_C4017 ,C3535_=_C4018 ,C3535_=_C4019 ,C3540_=_C3578 ,C3540_=_C3714 ,C3540_=_C3778 ,\nC3540_=_C3779 ,C3540_=_C3780 ,C3540_=_C3781 ,C3540_=_C3782 ,C3540_=_C3783 ,C3540_=_C3785 ,\nC3540_=_C3786 ,C3578_=_C3714 ,C3578_=_C3778 ,C3578_=_C3779 ,C3578_=_C3780 ,C3578_=_C3781 ,\nC3578_=_C3782 ,C3578_=_C3783 ,C3578_=_C3785 ,C3578_=_C3786 ,C3714_=_C3778 ,C3714_=_C3779 ,\nC3714_=_C3780 ,C3714_=_C3781 ,C3714_=_C3782 ,C3714_=_C3783 ,C3714_=_C3785 ,C3714_=_C3786 ,\nC3755_=_C3792 ,C3755_=_C3855 ,C3755_=_C3940 ,C3755_=_C3958 ,C3755_=_C3989 ,C3755_=_C4016 ,\nC3755_=_C4017 ,C3755_=_C4018 ,C3755_=_C4019 ,C3778_=_C3779 ,C3778_=_C3780 ,C3778_=_C3781 ,\nC3778_=_C3782 ,C3778_=_C3783 ,C3778_=_C3785 ,C3778_=_C3786 ,C3778_=_C3792 ,C3779_=_C3780 ,\nC3779_=_C3781 ,C3779_=_C3782 ,C3779_=_C3783 ,C3779_=_C3785 ,C3779_=_C3786 ,C3780_=_C3781 ,\nC3780_=_C3782 ,C3780_=_C3783 ,C3780_=_C3785 ,C3780_=_C3786 ,C3781_=_C3782 ,C3781_=_C3783 ,\nC3781_=_C3785 ,C3781_=_C3786 ,C3781_=_C3958 ,C3782_=_C3783 ,C3782_=_C3785 ,C3782_=_C3786 ,\nC3783_=_C3785 ,C3783_=_C3786 ,C3783_=_C3989 ,C3785_=_C3786 ,C3785_=_C4016 ,C3792_=_C3855 ,\nC3792_=_C3940 ,C3792_=_C3958 ,C3792_=_C3989 ,C3792_=_C4016 ,C3792_=_C4017 ,C3792_=_C4018 ,\nC3792_=_C4019 ,C3855_=_C3940 ,C3855_=_C3958 ,C3855_=_C3989 ,C3855_=_C4016 ,C3855_=_C4017 ,\nC3855_=_C4018 ,C3855_=_C4019 ,C3940_=_C3958 ,C3940_=_C3989 ,C3940_=_C4016 ,C3940_=_C4017 ,\nC3940_=_C4018 ,C3940_=_C4019 ,C3958_=_C3989 ,C3958_=_C4016 ,C3958_=_C4017 ,C3958_=_C4018 ,\nC3958_=_C4019 ,C3989_=_C4016 ,C3989_=_C4017 ,C3989_=_C4018 ,C3989_=_C4019 ,C4016_=_C4017 ,\nC4016_=_C4018 ,C4016_=_C4019 ,C4017_=_C4018 ,C4017_=_C4019 ,C4018_=_C4019 ,"];287[shape=box, label="id:287 level: 7\n55: C62 C86 C228 C313 C328 \nC339 C360 C919 C1126 C1259 C1261 \nC1425 C1428 C1845 C1848 C1935 C1938 \nC2002 C2199 C2466 C2467 C2468 C2469 \nC2470 C2471 C2472 C2473 C2474 C2475 \nC2476 C2477 C2478 C2479 C2480 C2481 \nC2482 C2623 C2901 C2902 C2903 C2904 \nC2905 C2906 C2907 C2908 C2909 C2910 \nC2911 C2912 C2913 C2914 C2915 C2916 \nC2917 C2918 \n765: C62_=_C86( C62 C86 ) C62_=_C228(</w:t>
      </w:r>
    </w:p>
    <w:p>
      <w:pPr>
        <w:pStyle w:val="PreformattedText"/>
        <w:bidi w:val="0"/>
        <w:spacing w:before="0" w:after="0"/>
        <w:jc w:val="left"/>
        <w:rPr/>
      </w:pPr>
      <w:r>
        <w:rPr/>
        <w:t xml:space="preserve"> </w:t>
      </w:r>
      <w:r>
        <w:rPr/>
        <w:t>C62 C228 ) C62_=_C313( C62 C313 ) C62_=_C328( C62 C328 ) C62_=_C339( C62 C339 ) \nC62_=_C360( C62 C360 ) C62_=_C1259( C62 C1259 ) C62_=_C1425( C62 C1425 ) C62_=_C1845( C62 C1845 ) C62_=_C1935( C62 C1935 ) C62_=_C2466( C62 C2466 ) \nC62_=_C2467( C62 C2467 ) C62_=_C2468( C62 C2468 ) C62_=_C2469( C62 C2469 ) C62_=_C2470( C62 C2470 ) C62_=_C2471( C62 C2471 ) C62_=_C2472( C62 C2472 ) \nC62_=_C2473( C62 C2473 ) C62_=_C2474( C62 C2474 ) C62_=_C2475( C62 C2475 ) C62_=_C2476( C62 C2476 ) C62_=_C2477( C62 C2477 ) C62_=_C2478( C62 C2478 ) \nC62_=_C2479( C62 C2479 ) C62_=_C2480( C62 C2480 ) C62_=_C2481( C62 C2481 ) C62_=_C2482( C62 C2482 ) C86_=_C228( C86 C228 ) C86_=_C313( C86 C313 ) \nC86_=_C328( C86 C328 ) C86_=_C339( C86 C339 ) C86_=_C360( C86 C360 ) C86_=_C1259( C86 C1259 ) C86_=_C1425( C86 C1425 ) C86_=_C1845( C86 C1845 ) \nC86_=_C1935( C86 C1935 ) C86_=_C2466( C86 C2466 ) C86_=_C2467( C86 C2467 ) C86_=_C2468( C86 C2468 ) C86_=_C2469( C86 C2469 ) C86_=_C2470( C86 C2470 ) \nC86_=_C2471( C86 C2471 ) C86_=_C2472( C86 C2472 ) C86_=_C2473( C86 C2473 ) C86_=_C2474( C86 C2474 ) C86_=_C2475( C86 C2475 ) C86_=_C2476( C86 C2476 ) \nC86_=_C2477( C86 C2477 ) C86_=_C2478( C86 C2478 ) C86_=_C2479( C86 C2479 ) C86_=_C2480( C86 C2480 ) C86_=_C2481( C86 C2481 ) C86_=_C2482( C86 C2482 ) \nC228_=_C313( C228 C313 ) C228_=_C328( C228 C328 ) C228_=_C339( C228 C339 ) C228_=_C360( C228 C360 ) C228_=_C1259( C228 C1259 ) C228_=_C1425( C228 C1425 ) \nC228_=_C1845( C228 C1845 ) C228_=_C1935( C228 C1935 ) C228_=_C2466( C228 C2466 ) C228_=_C2467( C228 C2467 ) C228_=_C2468( C228 C2468 ) C228_=_C2469( C228 C2469 ) \nC228_=_C2470( C228 C2470 ) C228_=_C2471( C228 C2471 ) C228_=_C2472( C228 C2472 ) C228_=_C2473( C228 C2473 ) C228_=_C2474( C228 C2474 ) C228_=_C2475( C228 C2475 ) \nC228_=_C2476( C228 C2476 ) C228_=_C2477( C228 C2477 ) C228_=_C2478( C228 C2478 ) C228_=_C2479( C228 C2479 ) C228_=_C2480( C228 C2480 ) C228_=_C2481( C228 C2481 ) \nC228_=_C2482( C228 C2482 ) C313_=_C328( C313 C328 ) C313_=_C339( C313 C339 ) C313_=_C360( C313 C360 ) C313_=_C1259( C313 C1259 ) C313_=_C1425( C313 C1425 ) \nC313_=_C1845( C313 C1845 ) C313_=_C1935( C313 C1935 ) C313_=_C2466( C313 C2466 ) C313_=_C2467( C313 C2467 ) C313_=_C2468( C313 C2468 ) C313_=_C2469( C313 C2469 ) \nC313_=_C2470( C313 C2470 ) C313_=_C2471( C313 C2471 ) C313_=_C2472( C313 C2472 ) C313_=_C2473( C313 C2473 ) C313_=_C2474( C313 C2474 ) C313_=_C2475( C313 C2475 ) \nC313_=_C2476( C313 C2476 ) C313_=_C2477( C313 C2477 ) C313_=_C2478( C313 C2478 ) C313_=_C2479( C313 C2479 ) C313_=_C2480( C313 C2480 ) C313_=_C2481( C313 C2481 ) \nC313_=_C2482( C313 C2482 ) C328_=_C339( C328 C339 ) C328_=_C360( C328 C360 ) C328_=_C1259( C328 C1259 ) C328_=_C1425( C328 C1425 ) C328_=_C1845( C328 C1845 ) \nC328_=_C1935( C328 C1935 ) C328_=_C2466( C328 C2466 ) C328_=_C2467( C328 C2467 ) C328_=_C2468( C328 C2468 ) C328_=_C2469( C328 C2469 ) C328_=_C2470( C328 C2470 ) \nC328_=_C2471( C328 C2471 ) C328_=_C2472( C328 C2472 ) C328_=_C2473( C328 C2473 ) C328_=_C2474( C328 C2474 ) C328_=_C2475( C328 C2475 ) C328_=_C2476( C328 C2476 ) \nC328_=_C2477( C328 C2477 ) C328_=_C2478( C328 C2478 ) C328_=_C2479( C328 C2479 ) C328_=_C2480( C328 C2480 ) C328_=_C2481( C328 C2481 ) C328_=_C2482( C328 C2482 ) \nC339_=_C360( C339 C360 ) C339_=_C1259( C339 C1259 ) C339_=_C1425( C339 C1425 ) C339_=_C1845( C339 C1845 ) C339_=_C1935( C339 C1935 ) C339_=_C2466( C339 C2466 ) \nC339_=_C2467( C339 C2467 ) C339_=_C2468( C339 C2468 ) C339_=_C2469( C339 C2469 ) C339_=_C2470( C339 C2470 ) C339_=_C2471( C339 C2471 ) C339_=_C2472( C339 C2472 ) \nC339_=_C2473( C339 C2473 ) C339_=_C2474( C339 C2474 ) C339_=_C2475( C339 C2475 ) C339_=_C2476( C339 C2476 ) C339_=_C2477( C339 C2477 ) C339_=_C2478( C339 C2478 ) \nC339_=_C2479( C339 C2479 ) C339_=_C2480( C339 C2480 ) C339_=_C2481( C339 C2481 ) C339_=_C2482( C339 C2482 ) C360_=_C1259( C360 C1259 ) C360_=_C1425( C360 C1425 ) \nC360_=_C1845( C360 C1845 ) C360_=_C1935( C360 C1935 ) C360_=_C2466( C360 C2466 ) C360_=_C2467( C360 C2467 ) C360_=_C2468( C360 C2468 ) C360_=_C2469( C360 C2469 ) \nC360_=_C2470( C360 C2470 ) C360_=_C2471( C360 C2471 ) C360_=_C2472( C360 C2472 ) C360_=_C2473( C360 C2473 ) C360_=_C2474( C360 C2474 ) C360_=_C2475( C360 C2475 ) \nC360_=_C2476( C360 C2476 ) C360_=_C2477( C360 C2477 ) C360_=_C2478( C360 C2478 ) C360_=_C2479( C360 C2479 ) C360_=_C2480( C360 C2480 ) C360_=_C2481( C360 C2481 ) \nC360_=_C2482( C360 C2482 ) C919_=_C1126( C919 C1126 ) C919_=_C1261( C919 C1261 ) C919_=_C1428( C919 C1428 ) C919_=_C1848( C919 C1848 ) C919_=_C1938( C919 C1938 ) \nC919_=_C2002( C919 C2002 ) C919_=_C2199( C919 C2199 ) C919_=_C2467( C919 C2467 ) C919_=_C2623( C919 C2623 ) C919_=_C2901( C919 C2901 ) C919_=_C2902( C919 C2902 ) \nC919_=_C2903( C919 C2903 ) C919_=_C2904( C919 C2904 ) C919_=_C2905( C919 C2905 ) C919_=_C2906( C919 C2906 ) C919_=_C2907( C919 C2907 ) C919_=_C2908( C919 C2908 ) \nC919_=_C2909( C919 C2909 ) C919_=_C2910( C919 C2910 ) C919_=_C2911( C919 C2911 ) C919_=_C2912( C919 C2912 ) C919_=_C2913( C919 C2913 ) C919_=_C2914( C919 C2914 ) \nC919_=_C2915( C919 C2915 ) C919_=_C2916( C919 C2916 ) C919_=_C2917( C919 C2917 ) C919_=_C2918( C919 C2918 ) C1126_=_C1261( C1126 C1261 ) C1126_=_C1428( C1126 C1428 ) \nC1126_=_C1848( C1126 C1848 ) C1126_=_C1938( C1126 C1938 ) C1126_=_C2002( C1126 C2002 ) C1126_=_C2199( C1126 C2199 ) C1126_=_C2467( C1126 C2467 ) C1126_=_C2623( C1126 C2623 ) \nC1126_=_C2901( C1126 C2901 ) C1126_=_C2902( C1126 C2902 ) C1126_=_C2903( C1126 C2903 ) C1126_=_C2904( C1126 C2904 ) C1126_=_C2905( C1126 C2905 ) C1126_=_C2906( C1126 C2906 ) \nC1126_=_C2907( C1126 C2907 ) C1126_=_C2908( C1126 C2908 ) C1126_=_C2909( C1126 C2909 ) C1126_=_C2910( C1126 C2910 ) C1126_=_C2911( C1126 C2911 ) C1126_=_C2912( C1126 C2912 ) \nC1126_=_C2913( C1126 C2913 ) C1126_=_C2914( C1126 C2914 ) C1126_=_C2915( C1126 C2915 ) C1126_=_C2916( C1126 C2916 ) C1126_=_C2917( C1126 C2917 ) C1126_=_C2918( C1126 C2918 ) \nC1259_=_C1261( C1259 C1261 ) C1259_=_C1425( C1259 C1425 ) C1259_=_C1845( C1259 C1845 ) C1259_=_C1935( C1259 C1935 ) C1259_=_C2466( C1259 C2466 ) C1259_=_C2467( C1259 C2467 ) \nC1259_=_C2468( C1259 C2468 ) C1259_=_C2469( C1259 C2469 ) C1259_=_C2470( C1259 C2470 ) C1259_=_C2471( C1259 C2471 ) C1259_=_C2472( C1259 C2472 ) C1259_=_C2473( C1259 C2473 ) \nC1259_=_C2474( C1259 C2474 ) C1259_=_C2475( C1259 C2475 ) C1259_=_C2476( C1259 C2476 ) C1259_=_C2477( C1259 C2477 ) C1259_=_C2478( C1259 C2478 ) C1259_=_C2479( C1259 C2479 ) \nC1259_=_C2480( C1259 C2480 ) C1259_=_C2481( C1259 C2481 ) C1259_=_C2482( C1259 C2482 ) C1261_=_C1428( C1261 C1428 ) C1261_=_C1848( C1261 C1848 ) C1261_=_C1938( C1261 C1938 ) \nC1261_=_C2002( C1261 C2002 ) C1261_=_C2199( C1261 C2199 ) C1261_=_C2467( C1261 C2467 ) C1261_=_C2623( C1261 C2623 ) C1261_=_C2901( C1261 C2901 ) C1261_=_C2902( C1261 C2902 ) \nC1261_=_C2903( C1261 C2903 ) C1261_=_C2904( C1261 C2904 ) C1261_=_C2905( C1261 C2905 ) C1261_=_C2906( C1261 C2906 ) C1261_=_C2907( C1261 C2907 ) C1261_=_C2908( C1261 C2908 ) \nC1261_=_C2909( C1261 C2909 ) C1261_=_C2910( C1261 C2910 ) C1261_=_C2911( C1261 C2911 ) C1261_=_C2912( C1261 C2912 ) C1261_=_C2913( C1261 C2913 ) C1261_=_C2914( C1261 C2914 ) \nC1261_=_C2915( C1261 C2915 ) C1261_=_C2916( C1261 C2916 ) C1261_=_C2917( C1261 C2917 ) C1261_=_C2918( C1261 C2918 ) C1425_=_C1428( C1425 C1428 ) C1425_=_C1845( C1425 C1845 ) \nC1425_=_C1935( C1425 C1935 ) C1425_=_C2466( C1425 C2466 ) C1425_=_C2467( C1425 C2467 ) C1425_=_C2468( C1425 C2468 ) C1425_=_C2469( C1425 C2469 ) C1425_=_C2470( C1425 C2470 ) \nC1425_=_C2471( C1425 C2471 ) C1425_=_C2472( C1425 C2472 ) C1425_=_C2473( C1425 C2473 ) C1425_=_C2474( C1425 C2474 ) C1425_=_C2475( C1425 C2475 ) C1425_=_C2476( C1425 C2476 ) \nC1425_=_C2477( C1425 C2477 ) C1425_=_C2478( C1425 C2478 ) C1425_=_C2479( C1425 C2479 ) C1425_=_C2480( C1425 C2480 ) C1425_=_C2481( C1425 C2481 ) C1425_=_C2482( C1425 C2482 ) \nC1428_=_C1848( C1428 C1848 ) C1428_=_C1938( C1428 C1938 ) C1428_=_C2002( C1428 C2002 ) C1428_=_C2199( C1428 C2199 ) C1428_=_C2467( C1428 C2467 ) C1428_=_C2623( C1428 C2623 ) \nC1428_=_C2901( C1428 C2901 ) C1428_=_C2902( C1428 C2902 ) C1428_=_C2903( C1428 C2903 ) C1428_=_C2904( C1428 C2904 ) C1428_=_C2905( C1428 C2905 ) C1428_=_C2906( C1428 C2906 ) \nC1428_=_C2907( C1428 C2907 ) C1428_=_C2908( C1428 C2908 ) C1428_=_C2909( C1428 C2909 ) C1428_=_C2910( C1428 C2910 ) C1428_=_C2911( C1428 C2911 ) C1428_=_C2912( C1428 C2912 ) \nC1428_=_C2913( C1428 C2913 ) C1428_=_C2914( C1428 C2914 ) C1428_=_C2915( C1428 C2915 ) C1428_=_C2916( C1428 C2916 ) C1428_=_C2917( C1428 C2917 ) C1428_=_C2918( C1428 C2918 ) \nC1845_=_C1848( C1845 C1848 ) C1845_=_C1935( C1845 C1935 ) C1845_=_C2466( C1845 C2466 ) C1845_=_C2467( C1845 C2467 ) C1845_=_C2468( C1845 C2468 ) C1845_=_C2469( C1845 C2469 ) \nC1845_=_C2470( C1845 C2470 ) C1845_=_C2471( C1845 C2471 ) C1845_=_C2472( C1845 C2472 ) C1845_=_C2473( C1845 C2473 ) C1845_=_C2474( C1845 C2474 ) C1845_=_C2475( C1845 C2475 ) \nC1845_=_C2476( C1845 C2476 ) C1845_=_C2477( C1845 C2477 ) C1845_=_C2478( C1845 C2478 ) C1845_=_C2479( C1845 C2479 ) C1845_=_C2480( C1845 C2480 ) C1845_=_C2481( C1845 C2481 ) \nC1845_=_C2482( C1845 C2482 ) C1848_=_C1938( C1848 C1938 ) C1848_=_C2002( C1848 C2002 ) C1848_=_C2199( C1848 C2199 ) C1848_=_C2467( C1848 C2467 ) C1848_=_C2623( C1848 C2623 ) \nC1848_=_C2901( C1848 C2901 ) C1848_=_C2902( C1848 C2902 ) C1848_=_C2903( C1848 C2903 ) C1848_=_C2904( C1848 C2904 ) C1848_=_C2905( C1848 C2905 ) C1848_=_C2906( C1848 C2906 ) \nC1848_=_C2907( C1848 C2907 ) C1848_=_C2908( C1848 C2908 ) C1848_=_C2909( C1848 C2909 ) C1848_=_C2910( C1848 C2910 ) C1848_=_C2911( C1848 C2911 ) C1848_=_C2912( C1848 C2912 ) \nC1848_=_C2913( C1848 C2913 ) C1848_=_C2914( C1848 C2914 ) C1848_=_C2915( C1848 C2915 ) C1848_=_C2916( C1848 C2916 ) C1848_=_C2917( C1848 C2917 ) C1848_=_C2918( C1848 C2918 ) \nC1935_=_C1938( C1935 C1938 ) C1935_=_C2466( C1935 C2466 ) C1935_=_C2467( C1935 C2467 ) C1935_=_C2468( C1935 C2468 ) C1935_=_C2469(</w:t>
      </w:r>
    </w:p>
    <w:p>
      <w:pPr>
        <w:pStyle w:val="PreformattedText"/>
        <w:bidi w:val="0"/>
        <w:spacing w:before="0" w:after="0"/>
        <w:jc w:val="left"/>
        <w:rPr/>
      </w:pPr>
      <w:r>
        <w:rPr/>
        <w:t xml:space="preserve"> </w:t>
      </w:r>
      <w:r>
        <w:rPr/>
        <w:t>C1935 C2469 ) C1935_=_C2470( C1935 C2470 ) \nC1935_=_C2471( C1935 C2471 ) C1935_=_C2472( C1935 C2472 ) C1935_=_C2473( C1935 C2473 ) C1935_=_C2474( C1935 C2474 ) C1935_=_C2475( C1935 C2475 ) C1935_=_C2476( C1935 C2476 ) \nC1935_=_C2477( C1935 C2477 ) C1935_=_C2478( C1935 C2478 ) C1935_=_C2479( C1935 C2479 ) C1935_=_C2480( C1935 C2480 ) C1935_=_C2481( C1935 C2481 ) C1935_=_C2482( C1935 C2482 ) \nC1938_=_C2002( C1938 C2002 ) C1938_=_C2199( C1938 C2199 ) C1938_=_C2467( C1938 C2467 ) C1938_=_C2623( C1938 C2623 ) C1938_=_C2901( C1938 C2901 ) C1938_=_C2902( C1938 C2902 ) \nC1938_=_C2903( C1938 C2903 ) C1938_=_C2904( C1938 C2904 ) C1938_=_C2905( C1938 C2905 ) C1938_=_C2906( C1938 C2906 ) C1938_=_C2907( C1938 C2907 ) C1938_=_C2908( C1938 C2908 ) \nC1938_=_C2909( C1938 C2909 ) C1938_=_C2910( C1938 C2910 ) C1938_=_C2911( C1938 C2911 ) C1938_=_C2912( C1938 C2912 ) C1938_=_C2913( C1938 C2913 ) C1938_=_C2914( C1938 C2914 ) \nC1938_=_C2915( C1938 C2915 ) C1938_=_C2916( C1938 C2916 ) C1938_=_C2917( C1938 C2917 ) C1938_=_C2918( C1938 C2918 ) C2002_=_C2199( C2002 C2199 ) C2002_=_C2467( C2002 C2467 ) \nC2002_=_C2623( C2002 C2623 ) C2002_=_C2901( C2002 C2901 ) C2002_=_C2902( C2002 C2902 ) C2002_=_C2903( C2002 C2903 ) C2002_=_C2904( C2002 C2904 ) C2002_=_C2905( C2002 C2905 ) \nC2002_=_C2906( C2002 C2906 ) C2002_=_C2907( C2002 C2907 ) C2002_=_C2908( C2002 C2908 ) C2002_=_C2909( C2002 C2909 ) C2002_=_C2910( C2002 C2910 ) C2002_=_C2911( C2002 C2911 ) \nC2002_=_C2912( C2002 C2912 ) C2002_=_C2913( C2002 C2913 ) C2002_=_C2914( C2002 C2914 ) C2002_=_C2915( C2002 C2915 ) C2002_=_C2916( C2002 C2916 ) C2002_=_C2917( C2002 C2917 ) \nC2002_=_C2918( C2002 C2918 ) C2199_=_C2467( C2199 C2467 ) C2199_=_C2623( C2199 C2623 ) C2199_=_C2901( C2199 C2901 ) C2199_=_C2902( C2199 C2902 ) C2199_=_C2903( C2199 C2903 ) \nC2199_=_C2904( C2199 C2904 ) C2199_=_C2905( C2199 C2905 ) C2199_=_C2906( C2199 C2906 ) C2199_=_C2907( C2199 C2907 ) C2199_=_C2908( C2199 C2908 ) C2199_=_C2909( C2199 C2909 ) \nC2199_=_C2910( C2199 C2910 ) C2199_=_C2911( C2199 C2911 ) C2199_=_C2912( C2199 C2912 ) C2199_=_C2913( C2199 C2913 ) C2199_=_C2914( C2199 C2914 ) C2199_=_C2915( C2199 C2915 ) \nC2199_=_C2916( C2199 C2916 ) C2199_=_C2917( C2199 C2917 ) C2199_=_C2918( C2199 C2918 ) C2466_=_C2467( C2466 C2467 ) C2466_=_C2468( C2466 C2468 ) C2466_=_C2469( C2466 C2469 ) \nC2466_=_C2470( C2466 C2470 ) C2466_=_C2471( C2466 C2471 ) C2466_=_C2472( C2466 C2472 ) C2466_=_C2473( C2466 C2473 ) C2466_=_C2474( C2466 C2474 ) C2466_=_C2475( C2466 C2475 ) \nC2466_=_C2476( C2466 C2476 ) C2466_=_C2477( C2466 C2477 ) C2466_=_C2478( C2466 C2478 ) C2466_=_C2479( C2466 C2479 ) C2466_=_C2480( C2466 C2480 ) C2466_=_C2481( C2466 C2481 ) \nC2466_=_C2482( C2466 C2482 ) C2467_=_C2468( C2467 C2468 ) C2467_=_C2469( C2467 C2469 ) C2467_=_C2470( C2467 C2470 ) C2467_=_C2471( C2467 C2471 ) C2467_=_C2472( C2467 C2472 ) \nC2467_=_C2473( C2467 C2473 ) C2467_=_C2474( C2467 C2474 ) C2467_=_C2475( C2467 C2475 ) C2467_=_C2476( C2467 C2476 ) C2467_=_C2477( C2467 C2477 ) C2467_=_C2478( C2467 C2478 ) \nC2467_=_C2479( C2467 C2479 ) C2467_=_C2480( C2467 C2480 ) C2467_=_C2481( C2467 C2481 ) C2467_=_C2482( C2467 C2482 ) C2467_=_C2623( C2467 C2623 ) C2467_=_C2901( C2467 C2901 ) \nC2467_=_C2902( C2467 C2902 ) C2467_=_C2903( C2467 C2903 ) C2467_=_C2904( C2467 C2904 ) C2467_=_C2905( C2467 C2905 ) C2467_=_C2906( C2467 C2906 ) C2467_=_C2907( C2467 C2907 ) \nC2467_=_C2908( C2467 C2908 ) C2467_=_C2909( C2467 C2909 ) C2467_=_C2910( C2467 C2910 ) C2467_=_C2911( C2467 C2911 ) C2467_=_C2912( C2467 C2912 ) C2467_=_C2913( C2467 C2913 ) \nC2467_=_C2914( C2467 C2914 ) C2467_=_C2915( C2467 C2915 ) C2467_=_C2916( C2467 C2916 ) C2467_=_C2917( C2467 C2917 ) C2467_=_C2918( C2467 C2918 ) C2468_=_C2469( C2468 C2469 ) \nC2468_=_C2470( C2468 C2470 ) C2468_=_C2471( C2468 C2471 ) C2468_=_C2472( C2468 C2472 ) C2468_=_C2473( C2468 C2473 ) C2468_=_C2474( C2468 C2474 ) C2468_=_C2475( C2468 C2475 ) \nC2468_=_C2476( C2468 C2476 ) C2468_=_C2477( C2468 C2477 ) C2468_=_C2478( C2468 C2478 ) C2468_=_C2479( C2468 C2479 ) C2468_=_C2480( C2468 C2480 ) C2468_=_C2481( C2468 C2481 ) \nC2468_=_C2482( C2468 C2482 ) C2469_=_C2470( C2469 C2470 ) C2469_=_C2471( C2469 C2471 ) C2469_=_C2472( C2469 C2472 ) C2469_=_C2473( C2469 C2473 ) C2469_=_C2474( C2469 C2474 ) \nC2469_=_C2475( C2469 C2475 ) C2469_=_C2476( C2469 C2476 ) C2469_=_C2477( C2469 C2477 ) C2469_=_C2478( C2469 C2478 ) C2469_=_C2479( C2469 C2479 ) C2469_=_C2480( C2469 C2480 ) \nC2469_=_C2481( C2469 C2481 ) C2469_=_C2482( C2469 C2482 ) C2469_=_C2905( C2469 C2905 ) C2470_=_C2471( C2470 C2471 ) C2470_=_C2472( C2470 C2472 ) C2470_=_C2473( C2470 C2473 ) \nC2470_=_C2474( C2470 C2474 ) C2470_=_C2475( C2470 C2475 ) C2470_=_C2476( C2470 C2476 ) C2470_=_C2477( C2470 C2477 ) C2470_=_C2478( C2470 C2478 ) C2470_=_C2479( C2470 C2479 ) \nC2470_=_C2480( C2470 C2480 ) C2470_=_C2481( C2470 C2481 ) C2470_=_C2482( C2470 C2482 ) C2471_=_C2472( C2471 C2472 ) C2471_=_C2473( C2471 C2473 ) C2471_=_C2474( C2471 C2474 ) \nC2471_=_C2475( C2471 C2475 ) C2471_=_C2476( C2471 C2476 ) C2471_=_C2477( C2471 C2477 ) C2471_=_C2478( C2471 C2478 ) C2471_=_C2479( C2471 C2479 ) C2471_=_C2480( C2471 C2480 ) \nC2471_=_C2481( C2471 C2481 ) C2471_=_C2482( C2471 C2482 ) C2471_=_C2907( C2471 C2907 ) C2472_=_C2473( C2472 C2473 ) C2472_=_C2474( C2472 C2474 ) C2472_=_C2475( C2472 C2475 ) \nC2472_=_C2476( C2472 C2476 ) C2472_=_C2477( C2472 C2477 ) C2472_=_C2478( C2472 C2478 ) C2472_=_C2479( C2472 C2479 ) C2472_=_C2480( C2472 C2480 ) C2472_=_C2481( C2472 C2481 ) \nC2472_=_C2482( C2472 C2482 ) C2473_=_C2474( C2473 C2474 ) C2473_=_C2475( C2473 C2475 ) C2473_=_C2476( C2473 C2476 ) C2473_=_C2477( C2473 C2477 ) C2473_=_C2478( C2473 C2478 ) \nC2473_=_C2479( C2473 C2479 ) C2473_=_C2480( C2473 C2480 ) C2473_=_C2481( C2473 C2481 ) C2473_=_C2482( C2473 C2482 ) C2474_=_C2475( C2474 C2475 ) C2474_=_C2476( C2474 C2476 ) \nC2474_=_C2477( C2474 C2477 ) C2474_=_C2478( C2474 C2478 ) C2474_=_C2479( C2474 C2479 ) C2474_=_C2480( C2474 C2480 ) C2474_=_C2481( C2474 C2481 ) C2474_=_C2482( C2474 C2482 ) \nC2475_=_C2476( C2475 C2476 ) C2475_=_C2477( C2475 C2477 ) C2475_=_C2478( C2475 C2478 ) C2475_=_C2479( C2475 C2479 ) C2475_=_C2480( C2475 C2480 ) C2475_=_C2481( C2475 C2481 ) \nC2475_=_C2482( C2475 C2482 ) C2475_=_C2912( C2475 C2912 ) C2476_=_C2477( C2476 C2477 ) C2476_=_C2478( C2476 C2478 ) C2476_=_C2479( C2476 C2479 ) C2476_=_C2480( C2476 C2480 ) \nC2476_=_C2481( C2476 C2481 ) C2476_=_C2482( C2476 C2482 ) C2476_=_C2913( C2476 C2913 ) C2477_=_C2478( C2477 C2478 ) C2477_=_C2479( C2477 C2479 ) C2477_=_C2480( C2477 C2480 ) \nC2477_=_C2481( C2477 C2481 ) C2477_=_C2482( C2477 C2482 ) C2478_=_C2479( C2478 C2479 ) C2478_=_C2480( C2478 C2480 ) C2478_=_C2481( C2478 C2481 ) C2478_=_C2482( C2478 C2482 ) \nC2479_=_C2480( C2479 C2480 ) C2479_=_C2481( C2479 C2481 ) C2479_=_C2482( C2479 C2482 ) C2480_=_C2481( C2480 C2481 ) C2480_=_C2482( C2480 C2482 ) C2481_=_C2482( C2481 C2482 ) \nC2482_=_C2918( C2482 C2918 ) C2623_=_C2901( C2623 C2901 ) C2623_=_C2902( C2623 C2902 ) C2623_=_C2903( C2623 C2903 ) C2623_=_C2904( C2623 C2904 ) C2623_=_C2905( C2623 C2905 ) \nC2623_=_C2906( C2623 C2906 ) C2623_=_C2907( C2623 C2907 ) C2623_=_C2908( C2623 C2908 ) C2623_=_C2909( C2623 C2909 ) C2623_=_C2910( C2623 C2910 ) C2623_=_C2911( C2623 C2911 ) \nC2623_=_C2912( C2623 C2912 ) C2623_=_C2913( C2623 C2913 ) C2623_=_C2914( C2623 C2914 ) C2623_=_C2915( C2623 C2915 ) C2623_=_C2916( C2623 C2916 ) C2623_=_C2917( C2623 C2917 ) \nC2623_=_C2918( C2623 C2918 ) C2901_=_C2902( C2901 C2902 ) C2901_=_C2903( C2901 C2903 ) C2901_=_C2904( C2901 C2904 ) C2901_=_C2905( C2901 C2905 ) C2901_=_C2906( C2901 C2906 ) \nC2901_=_C2907( C2901 C2907 ) C2901_=_C2908( C2901 C2908 ) C2901_=_C2909( C2901 C2909 ) C2901_=_C2910( C2901 C2910 ) C2901_=_C2911( C2901 C2911 ) C2901_=_C2912( C2901 C2912 ) \nC2901_=_C2913( C2901 C2913 ) C2901_=_C2914( C2901 C2914 ) C2901_=_C2915( C2901 C2915 ) C2901_=_C2916( C2901 C2916 ) C2901_=_C2917( C2901 C2917 ) C2901_=_C2918( C2901 C2918 ) \nC2902_=_C2903( C2902 C2903 ) C2902_=_C2904( C2902 C2904 ) C2902_=_C2905( C2902 C2905 ) C2902_=_C2906( C2902 C2906 ) C2902_=_C2907( C2902 C2907 ) C2902_=_C2908( C2902 C2908 ) \nC2902_=_C2909( C2902 C2909 ) C2902_=_C2910( C2902 C2910 ) C2902_=_C2911( C2902 C2911 ) C2902_=_C2912( C2902 C2912 ) C2902_=_C2913( C2902 C2913 ) C2902_=_C2914( C2902 C2914 ) \nC2902_=_C2915( C2902 C2915 ) C2902_=_C2916( C2902 C2916 ) C2902_=_C2917( C2902 C2917 ) C2902_=_C2918( C2902 C2918 ) C2903_=_C2904( C2903 C2904 ) C2903_=_C2905( C2903 C2905 ) \nC2903_=_C2906( C2903 C2906 ) C2903_=_C2907( C2903 C2907 ) C2903_=_C2908( C2903 C2908 ) C2903_=_C2909( C2903 C2909 ) C2903_=_C2910( C2903 C2910 ) C2903_=_C2911( C2903 C2911 ) \nC2903_=_C2912( C2903 C2912 ) C2903_=_C2913( C2903 C2913 ) C2903_=_C2914( C2903 C2914 ) C2903_=_C2915( C2903 C2915 ) C2903_=_C2916( C2903 C2916 ) C2903_=_C2917( C2903 C2917 ) \nC2903_=_C2918( C2903 C2918 ) C2904_=_C2905( C2904 C2905 ) C2904_=_C2906( C2904 C2906 ) C2904_=_C2907( C2904 C2907 ) C2904_=_C2908( C2904 C2908 ) C2904_=_C2909( C2904 C2909 ) \nC2904_=_C2910( C2904 C2910 ) C2904_=_C2911( C2904 C2911 ) C2904_=_C2912( C2904 C2912 ) C2904_=_C2913( C2904 C2913 ) C2904_=_C2914( C2904 C2914 ) C2904_=_C2915( C2904 C2915 ) \nC2904_=_C2916( C2904 C2916 ) C2904_=_C2917( C2904 C2917 ) C2904_=_C2918( C2904 C2918 ) C2905_=_C2906( C2905 C2906 ) C2905_=_C2907( C2905 C2907 ) C2905_=_C2908( C2905 C2908 ) \nC2905_=_C2909( C2905 C2909 ) C2905_=_C2910( C2905 C2910 ) C2905_=_C2911( C2905 C2911 ) C2905_=_C2912( C2905 C2912 ) C2905_=_C2913( C2905 C2913 ) C2905_=_C2914( C2905 C2914 ) \nC2905_=_C2915( C2905 C2915 ) C2905_=_C2916( C2905 C2916 ) C2905_=_C2917( C2905 C2917 ) C2905_=_C2918( C2905 C2918 ) C2906_=_C2907( C2906 C2907 ) C2906_=_C2908( C2906 C2908 ) \nC2906_=_C2909( C2906 C2909 ) C2906_=_C2910( C2906 C2910 ) C2906_=_C2911( C2906 C2911 ) C2906_=_C2912( C2906 C2912 ) C2906_=_C2913( C2906 C2913 ) C2906_=_C2914( C2906 C2914 ) \nC2906_=_C2915(</w:t>
      </w:r>
    </w:p>
    <w:p>
      <w:pPr>
        <w:pStyle w:val="PreformattedText"/>
        <w:bidi w:val="0"/>
        <w:spacing w:before="0" w:after="0"/>
        <w:jc w:val="left"/>
        <w:rPr/>
      </w:pPr>
      <w:r>
        <w:rPr/>
        <w:t xml:space="preserve"> </w:t>
      </w:r>
      <w:r>
        <w:rPr/>
        <w:t>C2906 C2915 ) C2906_=_C2916( C2906 C2916 ) C2906_=_C2917( C2906 C2917 ) C2906_=_C2918( C2906 C2918 ) C2907_=_C2908( C2907 C2908 ) C2907_=_C2909( C2907 C2909 ) \nC2907_=_C2910( C2907 C2910 ) C2907_=_C2911( C2907 C2911 ) C2907_=_C2912( C2907 C2912 ) C2907_=_C2913( C2907 C2913 ) C2907_=_C2914( C2907 C2914 ) C2907_=_C2915( C2907 C2915 ) \nC2907_=_C2916( C2907 C2916 ) C2907_=_C2917( C2907 C2917 ) C2907_=_C2918( C2907 C2918 ) C2908_=_C2909( C2908 C2909 ) C2908_=_C2910( C2908 C2910 ) C2908_=_C2911( C2908 C2911 ) \nC2908_=_C2912( C2908 C2912 ) C2908_=_C2913( C2908 C2913 ) C2908_=_C2914( C2908 C2914 ) C2908_=_C2915( C2908 C2915 ) C2908_=_C2916( C2908 C2916 ) C2908_=_C2917( C2908 C2917 ) \nC2908_=_C2918( C2908 C2918 ) C2909_=_C2910( C2909 C2910 ) C2909_=_C2911( C2909 C2911 ) C2909_=_C2912( C2909 C2912 ) C2909_=_C2913( C2909 C2913 ) C2909_=_C2914( C2909 C2914 ) \nC2909_=_C2915( C2909 C2915 ) C2909_=_C2916( C2909 C2916 ) C2909_=_C2917( C2909 C2917 ) C2909_=_C2918( C2909 C2918 ) C2910_=_C2911( C2910 C2911 ) C2910_=_C2912( C2910 C2912 ) \nC2910_=_C2913( C2910 C2913 ) C2910_=_C2914( C2910 C2914 ) C2910_=_C2915( C2910 C2915 ) C2910_=_C2916( C2910 C2916 ) C2910_=_C2917( C2910 C2917 ) C2910_=_C2918( C2910 C2918 ) \nC2911_=_C2912( C2911 C2912 ) C2911_=_C2913( C2911 C2913 ) C2911_=_C2914( C2911 C2914 ) C2911_=_C2915( C2911 C2915 ) C2911_=_C2916( C2911 C2916 ) C2911_=_C2917( C2911 C2917 ) \nC2911_=_C2918( C2911 C2918 ) C2912_=_C2913( C2912 C2913 ) C2912_=_C2914( C2912 C2914 ) C2912_=_C2915( C2912 C2915 ) C2912_=_C2916( C2912 C2916 ) C2912_=_C2917( C2912 C2917 ) \nC2912_=_C2918( C2912 C2918 ) C2913_=_C2914( C2913 C2914 ) C2913_=_C2915( C2913 C2915 ) C2913_=_C2916( C2913 C2916 ) C2913_=_C2917( C2913 C2917 ) C2913_=_C2918( C2913 C2918 ) \nC2914_=_C2915( C2914 C2915 ) C2914_=_C2916( C2914 C2916 ) C2914_=_C2917( C2914 C2917 ) C2914_=_C2918( C2914 C2918 ) C2915_=_C2916( C2915 C2916 ) C2915_=_C2917( C2915 C2917 ) \nC2915_=_C2918( C2915 C2918 ) C2916_=_C2917( C2916 C2917 ) C2916_=_C2918( C2916 C2918 ) C2917_=_C2918( C2917 C2918 ) "];206-&gt;287[label="54: C62 C86 C228 C313 C328 \nC339 C360 C919 C1126 C1259 C1261 \nC1425 C1428 C1845 C1848 C1935 C1938 \nC2002 C2199 C2466 C2468 C2469 C2470 \nC2471 C2472 C2473 C2474 C2475 C2476 \nC2477 C2478 C2479 C2480 C2481 C2482 \nC2623 C2901 C2902 C2903 C2904 C2905 \nC2906 C2907 C2908 C2909 C2910 C2911 \nC2912 C2913 C2914 C2915 C2916 C2917 \nC2918 \n711: C62_=_C86 ,C62_=_C228 ,C62_=_C313 ,C62_=_C328 ,C62_=_C339 ,\nC62_=_C360 ,C62_=_C1259 ,C62_=_C1425 ,C62_=_C1845 ,C62_=_C1935 ,C62_=_C2466 ,\nC62_=_C2468 ,C62_=_C2469 ,C62_=_C2470 ,C62_=_C2471 ,C62_=_C2472 ,C62_=_C2473 ,\nC62_=_C2474 ,C62_=_C2475 ,C62_=_C2476 ,C62_=_C2477 ,C62_=_C2478 ,C62_=_C2479 ,\nC62_=_C2480 ,C62_=_C2481 ,C62_=_C2482 ,C86_=_C228 ,C86_=_C313 ,C86_=_C328 ,\nC86_=_C339 ,C86_=_C360 ,C86_=_C1259 ,C86_=_C1425 ,C86_=_C1845 ,C86_=_C1935 ,\nC86_=_C2466 ,C86_=_C2468 ,C86_=_C2469 ,C86_=_C2470 ,C86_=_C2471 ,C86_=_C2472 ,\nC86_=_C2473 ,C86_=_C2474 ,C86_=_C2475 ,C86_=_C2476 ,C86_=_C2477 ,C86_=_C2478 ,\nC86_=_C2479 ,C86_=_C2480 ,C86_=_C2481 ,C86_=_C2482 ,C228_=_C313 ,C228_=_C328 ,\nC228_=_C339 ,C228_=_C360 ,C228_=_C1259 ,C228_=_C1425 ,C228_=_C1845 ,C228_=_C1935 ,\nC228_=_C2466 ,C228_=_C2468 ,C228_=_C2469 ,C228_=_C2470 ,C228_=_C2471 ,C228_=_C2472 ,\nC228_=_C2473 ,C228_=_C2474 ,C228_=_C2475 ,C228_=_C2476 ,C228_=_C2477 ,C228_=_C2478 ,\nC228_=_C2479 ,C228_=_C2480 ,C228_=_C2481 ,C228_=_C2482 ,C313_=_C328 ,C313_=_C339 ,\nC313_=_C360 ,C313_=_C1259 ,C313_=_C1425 ,C313_=_C1845 ,C313_=_C1935 ,C313_=_C2466 ,\nC313_=_C2468 ,C313_=_C2469 ,C313_=_C2470 ,C313_=_C2471 ,C313_=_C2472 ,C313_=_C2473 ,\nC313_=_C2474 ,C313_=_C2475 ,C313_=_C2476 ,C313_=_C2477 ,C313_=_C2478 ,C313_=_C2479 ,\nC313_=_C2480 ,C313_=_C2481 ,C313_=_C2482 ,C328_=_C339 ,C328_=_C360 ,C328_=_C1259 ,\nC328_=_C1425 ,C328_=_C1845 ,C328_=_C1935 ,C328_=_C2466 ,C328_=_C2468 ,C328_=_C2469 ,\nC328_=_C2470 ,C328_=_C2471 ,C328_=_C2472 ,C328_=_C2473 ,C328_=_C2474 ,C328_=_C2475 ,\nC328_=_C2476 ,C328_=_C2477 ,C328_=_C2478 ,C328_=_C2479 ,C328_=_C2480 ,C328_=_C2481 ,\nC328_=_C2482 ,C339_=_C360 ,C339_=_C1259 ,C339_=_C1425 ,C339_=_C1845 ,C339_=_C1935 ,\nC339_=_C2466 ,C339_=_C2468 ,C339_=_C2469 ,C339_=_C2470 ,C339_=_C2471 ,C339_=_C2472 ,\nC339_=_C2473 ,C339_=_C2474 ,C339_=_C2475 ,C339_=_C2476 ,C339_=_C2477 ,C339_=_C2478 ,\nC339_=_C2479 ,C339_=_C2480 ,C339_=_C2481 ,C339_=_C2482 ,C360_=_C1259 ,C360_=_C1425 ,\nC360_=_C1845 ,C360_=_C1935 ,C360_=_C2466 ,C360_=_C2468 ,C360_=_C2469 ,C360_=_C2470 ,\nC360_=_C2471 ,C360_=_C2472 ,C360_=_C2473 ,C360_=_C2474 ,C360_=_C2475 ,C360_=_C2476 ,\nC360_=_C2477 ,C360_=_C2478 ,C360_=_C2479 ,C360_=_C2480 ,C360_=_C2481 ,C360_=_C2482 ,\nC919_=_C1126 ,C919_=_C1261 ,C919_=_C1428 ,C919_=_C1848 ,C919_=_C1938 ,C919_=_C2002 ,\nC919_=_C2199 ,C919_=_C2623 ,C919_=_C2901 ,C919_=_C2902 ,C919_=_C2903 ,C919_=_C2904 ,\nC919_=_C2905 ,C919_=_C2906 ,C919_=_C2907 ,C919_=_C2908 ,C919_=_C2909 ,C919_=_C2910 ,\nC919_=_C2911 ,C919_=_C2912 ,C919_=_C2913 ,C919_=_C2914 ,C919_=_C2915 ,C919_=_C2916 ,\nC919_=_C2917 ,C919_=_C2918 ,C1126_=_C1261 ,C1126_=_C1428 ,C1126_=_C1848 ,C1126_=_C1938 ,\nC1126_=_C2002 ,C1126_=_C2199 ,C1126_=_C2623 ,C1126_=_C2901 ,C1126_=_C2902 ,C1126_=_C2903 ,\nC1126_=_C2904 ,C1126_=_C2905 ,C1126_=_C2906 ,C1126_=_C2907 ,C1126_=_C2908 ,C1126_=_C2909 ,\nC1126_=_C2910 ,C1126_=_C2911 ,C1126_=_C2912 ,C1126_=_C2913 ,C1126_=_C2914 ,C1126_=_C2915 ,\nC1126_=_C2916 ,C1126_=_C2917 ,C1126_=_C2918 ,C1259_=_C1261 ,C1259_=_C1425 ,C1259_=_C1845 ,\nC1259_=_C1935 ,C1259_=_C2466 ,C1259_=_C2468 ,C1259_=_C2469 ,C1259_=_C2470 ,C1259_=_C2471 ,\nC1259_=_C2472 ,C1259_=_C2473 ,C1259_=_C2474 ,C1259_=_C2475 ,C1259_=_C2476 ,C1259_=_C2477 ,\nC1259_=_C2478 ,C1259_=_C2479 ,C1259_=_C2480 ,C1259_=_C2481 ,C1259_=_C2482 ,C1261_=_C1428 ,\nC1261_=_C1848 ,C1261_=_C1938 ,C1261_=_C2002 ,C1261_=_C2199 ,C1261_=_C2623 ,C1261_=_C2901 ,\nC1261_=_C2902 ,C1261_=_C2903 ,C1261_=_C2904 ,C1261_=_C2905 ,C1261_=_C2906 ,C1261_=_C2907 ,\nC1261_=_C2908 ,C1261_=_C2909 ,C1261_=_C2910 ,C1261_=_C2911 ,C1261_=_C2912 ,C1261_=_C2913 ,\nC1261_=_C2914 ,C1261_=_C2915 ,C1261_=_C2916 ,C1261_=_C2917 ,C1261_=_C2918 ,C1425_=_C1428 ,\nC1425_=_C1845 ,C1425_=_C1935 ,C1425_=_C2466 ,C1425_=_C2468 ,C1425_=_C2469 ,C1425_=_C2470 ,\nC1425_=_C2471 ,C1425_=_C2472 ,C1425_=_C2473 ,C1425_=_C2474 ,C1425_=_C2475 ,C1425_=_C2476 ,\nC1425_=_C2477 ,C1425_=_C2478 ,C1425_=_C2479 ,C1425_=_C2480 ,C1425_=_C2481 ,C1425_=_C2482 ,\nC1428_=_C1848 ,C1428_=_C1938 ,C1428_=_C2002 ,C1428_=_C2199 ,C1428_=_C2623 ,C1428_=_C2901 ,\nC1428_=_C2902 ,C1428_=_C2903 ,C1428_=_C2904 ,C1428_=_C2905 ,C1428_=_C2906 ,C1428_=_C2907 ,\nC1428_=_C2908 ,C1428_=_C2909 ,C1428_=_C2910 ,C1428_=_C2911 ,C1428_=_C2912 ,C1428_=_C2913 ,\nC1428_=_C2914 ,C1428_=_C2915 ,C1428_=_C2916 ,C1428_=_C2917 ,C1428_=_C2918 ,C1845_=_C1848 ,\nC1845_=_C1935 ,C1845_=_C2466 ,C1845_=_C2468 ,C1845_=_C2469 ,C1845_=_C2470 ,C1845_=_C2471 ,\nC1845_=_C2472 ,C1845_=_C2473 ,C1845_=_C2474 ,C1845_=_C2475 ,C1845_=_C2476 ,C1845_=_C2477 ,\nC1845_=_C2478 ,C1845_=_C2479 ,C1845_=_C2480 ,C1845_=_C2481 ,C1845_=_C2482 ,C1848_=_C1938 ,\nC1848_=_C2002 ,C1848_=_C2199 ,C1848_=_C2623 ,C1848_=_C2901 ,C1848_=_C2902 ,C1848_=_C2903 ,\nC1848_=_C2904 ,C1848_=_C2905 ,C1848_=_C2906 ,C1848_=_C2907 ,C1848_=_C2908 ,C1848_=_C2909 ,\nC1848_=_C2910 ,C1848_=_C2911 ,C1848_=_C2912 ,C1848_=_C2913 ,C1848_=_C2914 ,C1848_=_C2915 ,\nC1848_=_C2916 ,C1848_=_C2917 ,C1848_=_C2918 ,C1935_=_C1938 ,C1935_=_C2466 ,C1935_=_C2468 ,\nC1935_=_C2469 ,C1935_=_C2470 ,C1935_=_C2471 ,C1935_=_C2472 ,C1935_=_C2473 ,C1935_=_C2474 ,\nC1935_=_C2475 ,C1935_=_C2476 ,C1935_=_C2477 ,C1935_=_C2478 ,C1935_=_C2479 ,C1935_=_C2480 ,\nC1935_=_C2481 ,C1935_=_C2482 ,C1938_=_C2002 ,C1938_=_C2199 ,C1938_=_C2623 ,C1938_=_C2901 ,\nC1938_=_C2902 ,C1938_=_C2903 ,C1938_=_C2904 ,C1938_=_C2905 ,C1938_=_C2906 ,C1938_=_C2907 ,\nC1938_=_C2908 ,C1938_=_C2909 ,C1938_=_C2910 ,C1938_=_C2911 ,C1938_=_C2912 ,C1938_=_C2913 ,\nC1938_=_C2914 ,C1938_=_C2915 ,C1938_=_C2916 ,C1938_=_C2917 ,C1938_=_C2918 ,C2002_=_C2199 ,\nC2002_=_C2623 ,C2002_=_C2901 ,C2002_=_C2902 ,C2002_=_C2903 ,C2002_=_C2904 ,C2002_=_C2905 ,\nC2002_=_C2906 ,C2002_=_C2907 ,C2002_=_C2908 ,C2002_=_C2909 ,C2002_=_C2910 ,C2002_=_C2911 ,\nC2002_=_C2912 ,C2002_=_C2913 ,C2002_=_C2914 ,C2002_=_C2915 ,C2002_=_C2916 ,C2002_=_C2917 ,\nC2002_=_C2918 ,C2199_=_C2623 ,C2199_=_C2901 ,C2199_=_C2902 ,C2199_=_C2903 ,C2199_=_C2904 ,\nC2199_=_C2905 ,C2199_=_C2906 ,C2199_=_C2907 ,C2199_=_C2908 ,C2199_=_C2909 ,C2199_=_C2910 ,\nC2199_=_C2911 ,C2199_=_C2912 ,C2199_=_C2913 ,C2199_=_C2914 ,C2199_=_C2915 ,C2199_=_C2916 ,\nC2199_=_C2917 ,C2199_=_C2918 ,C2466_=_C2468 ,C2466_=_C2469 ,C2466_=_C2470 ,C2466_=_C2471 ,\nC2466_=_C2472 ,C2466_=_C2473 ,C2466_=_C2474 ,C2466_=_C2475 ,C2466_=_C2476 ,C2466_=_C2477 ,\nC2466_=_C2478 ,C2466_=_C2479 ,C2466_=_C2480 ,C2466_=_C2481 ,C2466_=_C2482 ,C2468_=_C2469 ,\nC2468_=_C2470 ,C2468_=_C2471 ,C2468_=_C2472 ,C2468_=_C2473 ,C2468_=_C2474 ,C2468_=_C2475 ,\nC2468_=_C2476 ,C2468_=_C2477 ,C2468_=_C2478 ,C2468_=_C2479 ,C2468_=_C2480 ,C2468_=_C2481 ,\nC2468_=_C2482 ,C2469_=_C2470 ,C2469_=_C2471 ,C2469_=_C2472 ,C2469_=_C2473 ,C2469_=_C2474 ,\nC2469_=_C2475 ,C2469_=_C2476 ,C2469_=_C2477 ,C2469_=_C2478 ,C2469_=_C2479 ,C2469_=_C2480 ,\nC2469_=_C2481 ,C2469_=_C2482 ,C2469_=_C2905 ,C2470_=_C2471 ,C2470_=_C2472 ,C2470_=_C2473 ,\nC2470_=_C2474 ,C2470_=_C2475 ,C2470_=_C2476 ,C2470_=_C2477 ,C2470_=_C2478 ,C2470_=_C2479 ,\nC2470_=_C2480 ,C2470_=_C2481 ,C2470_=_C2482 ,C2471_=_C2472 ,C2471_=_C2473 ,C2471_=_C2474 ,\nC2471_=_C2475 ,C2471_=_C2476 ,C2471_=_C2477 ,C2471_=_C2478 ,C2471_=_C2479 ,C2471_=_C2480 ,\nC2471_=_C2481 ,C2471_=_C2482 ,C2471_=_C2907 ,C2472_=_C2473 ,C2472_=_C2474 ,C2472_=_C2475 ,\nC2472_=_C2476 ,C2472_=_C2477 ,C2472_=_C2478 ,C2472_=_C2479 ,C2472_=_C2480 ,C2472_=_C2481 ,\nC2472_=_C2482 ,C2473_=_C2474 ,C2473_=_C2475 ,C2473_=_C2476 ,C2473_=_C2477 ,C2473_=_C2478 ,\nC2473_=_C2479 ,C2473_=_C2480 ,C2473_=_C2481 ,C2473_=_C2482 ,C2474_=_C2475 ,C2474_=_C2476 ,\nC2474_=_C2477 ,C2474_=_C2478 ,C2474_=_C2479 ,C2474_=_C2480</w:t>
      </w:r>
    </w:p>
    <w:p>
      <w:pPr>
        <w:pStyle w:val="PreformattedText"/>
        <w:bidi w:val="0"/>
        <w:spacing w:before="0" w:after="0"/>
        <w:jc w:val="left"/>
        <w:rPr/>
      </w:pPr>
      <w:r>
        <w:rPr/>
        <w:t xml:space="preserve"> </w:t>
      </w:r>
      <w:r>
        <w:rPr/>
        <w:t>,C2474_=_C2481 ,C2474_=_C2482 ,\nC2475_=_C2476 ,C2475_=_C2477 ,C2475_=_C2478 ,C2475_=_C2479 ,C2475_=_C2480 ,C2475_=_C2481 ,\nC2475_=_C2482 ,C2475_=_C2912 ,C2476_=_C2477 ,C2476_=_C2478 ,C2476_=_C2479 ,C2476_=_C2480 ,\nC2476_=_C2481 ,C2476_=_C2482 ,C2476_=_C2913 ,C2477_=_C2478 ,C2477_=_C2479 ,C2477_=_C2480 ,\nC2477_=_C2481 ,C2477_=_C2482 ,C2478_=_C2479 ,C2478_=_C2480 ,C2478_=_C2481 ,C2478_=_C2482 ,\nC2479_=_C2480 ,C2479_=_C2481 ,C2479_=_C2482 ,C2480_=_C2481 ,C2480_=_C2482 ,C2481_=_C2482 ,\nC2482_=_C2918 ,C2623_=_C2901 ,C2623_=_C2902 ,C2623_=_C2903 ,C2623_=_C2904 ,C2623_=_C2905 ,\nC2623_=_C2906 ,C2623_=_C2907 ,C2623_=_C2908 ,C2623_=_C2909 ,C2623_=_C2910 ,C2623_=_C2911 ,\nC2623_=_C2912 ,C2623_=_C2913 ,C2623_=_C2914 ,C2623_=_C2915 ,C2623_=_C2916 ,C2623_=_C2917 ,\nC2623_=_C2918 ,C2901_=_C2902 ,C2901_=_C2903 ,C2901_=_C2904 ,C2901_=_C2905 ,C2901_=_C2906 ,\nC2901_=_C2907 ,C2901_=_C2908 ,C2901_=_C2909 ,C2901_=_C2910 ,C2901_=_C2911 ,C2901_=_C2912 ,\nC2901_=_C2913 ,C2901_=_C2914 ,C2901_=_C2915 ,C2901_=_C2916 ,C2901_=_C2917 ,C2901_=_C2918 ,\nC2902_=_C2903 ,C2902_=_C2904 ,C2902_=_C2905 ,C2902_=_C2906 ,C2902_=_C2907 ,C2902_=_C2908 ,\nC2902_=_C2909 ,C2902_=_C2910 ,C2902_=_C2911 ,C2902_=_C2912 ,C2902_=_C2913 ,C2902_=_C2914 ,\nC2902_=_C2915 ,C2902_=_C2916 ,C2902_=_C2917 ,C2902_=_C2918 ,C2903_=_C2904 ,C2903_=_C2905 ,\nC2903_=_C2906 ,C2903_=_C2907 ,C2903_=_C2908 ,C2903_=_C2909 ,C2903_=_C2910 ,C2903_=_C2911 ,\nC2903_=_C2912 ,C2903_=_C2913 ,C2903_=_C2914 ,C2903_=_C2915 ,C2903_=_C2916 ,C2903_=_C2917 ,\nC2903_=_C2918 ,C2904_=_C2905 ,C2904_=_C2906 ,C2904_=_C2907 ,C2904_=_C2908 ,C2904_=_C2909 ,\nC2904_=_C2910 ,C2904_=_C2911 ,C2904_=_C2912 ,C2904_=_C2913 ,C2904_=_C2914 ,C2904_=_C2915 ,\nC2904_=_C2916 ,C2904_=_C2917 ,C2904_=_C2918 ,C2905_=_C2906 ,C2905_=_C2907 ,C2905_=_C2908 ,\nC2905_=_C2909 ,C2905_=_C2910 ,C2905_=_C2911 ,C2905_=_C2912 ,C2905_=_C2913 ,C2905_=_C2914 ,\nC2905_=_C2915 ,C2905_=_C2916 ,C2905_=_C2917 ,C2905_=_C2918 ,C2906_=_C2907 ,C2906_=_C2908 ,\nC2906_=_C2909 ,C2906_=_C2910 ,C2906_=_C2911 ,C2906_=_C2912 ,C2906_=_C2913 ,C2906_=_C2914 ,\nC2906_=_C2915 ,C2906_=_C2916 ,C2906_=_C2917 ,C2906_=_C2918 ,C2907_=_C2908 ,C2907_=_C2909 ,\nC2907_=_C2910 ,C2907_=_C2911 ,C2907_=_C2912 ,C2907_=_C2913 ,C2907_=_C2914 ,C2907_=_C2915 ,\nC2907_=_C2916 ,C2907_=_C2917 ,C2907_=_C2918 ,C2908_=_C2909 ,C2908_=_C2910 ,C2908_=_C2911 ,\nC2908_=_C2912 ,C2908_=_C2913 ,C2908_=_C2914 ,C2908_=_C2915 ,C2908_=_C2916 ,C2908_=_C2917 ,\nC2908_=_C2918 ,C2909_=_C2910 ,C2909_=_C2911 ,C2909_=_C2912 ,C2909_=_C2913 ,C2909_=_C2914 ,\nC2909_=_C2915 ,C2909_=_C2916 ,C2909_=_C2917 ,C2909_=_C2918 ,C2910_=_C2911 ,C2910_=_C2912 ,\nC2910_=_C2913 ,C2910_=_C2914 ,C2910_=_C2915 ,C2910_=_C2916 ,C2910_=_C2917 ,C2910_=_C2918 ,\nC2911_=_C2912 ,C2911_=_C2913 ,C2911_=_C2914 ,C2911_=_C2915 ,C2911_=_C2916 ,C2911_=_C2917 ,\nC2911_=_C2918 ,C2912_=_C2913 ,C2912_=_C2914 ,C2912_=_C2915 ,C2912_=_C2916 ,C2912_=_C2917 ,\nC2912_=_C2918 ,C2913_=_C2914 ,C2913_=_C2915 ,C2913_=_C2916 ,C2913_=_C2917 ,C2913_=_C2918 ,\nC2914_=_C2915 ,C2914_=_C2916 ,C2914_=_C2917 ,C2914_=_C2918 ,C2915_=_C2916 ,C2915_=_C2917 ,\nC2915_=_C2918 ,C2916_=_C2917 ,C2916_=_C2918 ,C2917_=_C2918 ,"];288[shape=box, label="id:288 level: 7\n58: C390 C647 C699 C1422 C1423 \nC1424 C1425 C1426 C1427 C1428 C1429 \nC1430 C1431 C1432 C1433 C1434 C1435 \nC1436 C1437 C1438 C1439 C1440 C1441 \nC1442 C1443 C1444 C1445 C1446 C1447 \nC1448 C1449 C1450 C1451 C1495 C1619 \nC1682 C1776 C1861 C2128 C2273 C2477 \nC2686 C2719 C2815 C2977 C3273 C3469 \nC3503 C3534 C3781 C3791 C3820 C3868 \nC3956 C3957 C3958 C3959 C3960 \n851: C390_=_C647( C390 C647 ) C390_=_C699( C390 C699 ) C390_=_C1442( C390 C1442 ) C390_=_C1495( C390 C1495 ) C390_=_C1619( C390 C1619 ) \nC390_=_C1682( C390 C1682 ) C390_=_C1776( C390 C1776 ) C390_=_C1861( C390 C1861 ) C390_=_C2128( C390 C2128 ) C390_=_C2273( C390 C2273 ) C390_=_C2477( C390 C2477 ) \nC390_=_C2686( C390 C2686 ) C390_=_C2719( C390 C2719 ) C390_=_C2815( C390 C2815 ) C390_=_C2977( C390 C2977 ) C390_=_C3273( C390 C3273 ) C390_=_C3469( C390 C3469 ) \nC390_=_C3503( C390 C3503 ) C390_=_C3534( C390 C3534 ) C390_=_C3781( C390 C3781 ) C390_=_C3791( C390 C3791 ) C390_=_C3820( C390 C3820 ) C390_=_C3868( C390 C3868 ) \nC390_=_C3956( C390 C3956 ) C390_=_C3957( C390 C3957 ) C390_=_C3958( C390 C3958 ) C390_=_C3959( C390 C3959 ) C390_=_C3960( C390 C3960 ) C647_=_C699( C647 C699 ) \nC647_=_C1442( C647 C1442 ) C647_=_C1495( C647 C1495 ) C647_=_C1619( C647 C1619 ) C647_=_C1682( C647 C1682 ) C647_=_C1776( C647 C1776 ) C647_=_C1861( C647 C1861 ) \nC647_=_C2128( C647 C2128 ) C647_=_C2273( C647 C2273 ) C647_=_C2477( C647 C2477 ) C647_=_C2686( C647 C2686 ) C647_=_C2719( C647 C2719 ) C647_=_C2815( C647 C2815 ) \nC647_=_C2977( C647 C2977 ) C647_=_C3273( C647 C3273 ) C647_=_C3469( C647 C3469 ) C647_=_C3503( C647 C3503 ) C647_=_C3534( C647 C3534 ) C647_=_C3781( C647 C3781 ) \nC647_=_C3791( C647 C3791 ) C647_=_C3820( C647 C3820 ) C647_=_C3868( C647 C3868 ) C647_=_C3956( C647 C3956 ) C647_=_C3957( C647 C3957 ) C647_=_C3958( C647 C3958 ) \nC647_=_C3959( C647 C3959 ) C647_=_C3960( C647 C3960 ) C699_=_C1442( C699 C1442 ) C699_=_C1495( C699 C1495 ) C699_=_C1619( C699 C1619 ) C699_=_C1682( C699 C1682 ) \nC699_=_C1776( C699 C1776 ) C699_=_C1861( C699 C1861 ) C699_=_C2128( C699 C2128 ) C699_=_C2273( C699 C2273 ) C699_=_C2477( C699 C2477 ) C699_=_C2686( C699 C2686 ) \nC699_=_C2719( C699 C2719 ) C699_=_C2815( C699 C2815 ) C699_=_C2977( C699 C2977 ) C699_=_C3273( C699 C3273 ) C699_=_C3469( C699 C3469 ) C699_=_C3503( C699 C3503 ) \nC699_=_C3534( C699 C3534 ) C699_=_C3781( C699 C3781 ) C699_=_C3791( C699 C3791 ) C699_=_C3820( C699 C3820 ) C699_=_C3868( C699 C3868 ) C699_=_C3956( C699 C3956 ) \nC699_=_C3957( C699 C3957 ) C699_=_C3958( C699 C3958 ) C699_=_C3959( C699 C3959 ) C699_=_C3960( C699 C3960 ) C1422_=_C1423( C1422 C1423 ) C1422_=_C1424( C1422 C1424 ) \nC1422_=_C1425( C1422 C1425 ) C1422_=_C1426( C1422 C1426 ) C1422_=_C1427( C1422 C1427 ) C1422_=_C1428( C1422 C1428 ) C1422_=_C1429( C1422 C1429 ) C1422_=_C1430( C1422 C1430 ) \nC1422_=_C1431( C1422 C1431 ) C1422_=_C1432( C1422 C1432 ) C1422_=_C1433( C1422 C1433 ) C1422_=_C1434( C1422 C1434 ) C1422_=_C1435( C1422 C1435 ) C1422_=_C1436( C1422 C1436 ) \nC1422_=_C1437( C1422 C1437 ) C1422_=_C1438( C1422 C1438 ) C1422_=_C1439( C1422 C1439 ) C1422_=_C1440( C1422 C1440 ) C1422_=_C1441( C1422 C1441 ) C1422_=_C1442( C1422 C1442 ) \nC1422_=_C1443( C1422 C1443 ) C1422_=_C1444( C1422 C1444 ) C1422_=_C1445( C1422 C1445 ) C1422_=_C1446( C1422 C1446 ) C1422_=_C1447( C1422 C1447 ) C1422_=_C1448( C1422 C1448 ) \nC1422_=_C1449( C1422 C1449 ) C1422_=_C1450( C1422 C1450 ) C1422_=_C1451( C1422 C1451 ) C1422_=_C1861( C1422 C1861 ) C1423_=_C1424( C1423 C1424 ) C1423_=_C1425( C1423 C1425 ) \nC1423_=_C1426( C1423 C1426 ) C1423_=_C1427( C1423 C1427 ) C1423_=_C1428( C1423 C1428 ) C1423_=_C1429( C1423 C1429 ) C1423_=_C1430( C1423 C1430 ) C1423_=_C1431( C1423 C1431 ) \nC1423_=_C1432( C1423 C1432 ) C1423_=_C1433( C1423 C1433 ) C1423_=_C1434( C1423 C1434 ) C1423_=_C1435( C1423 C1435 ) C1423_=_C1436( C1423 C1436 ) C1423_=_C1437( C1423 C1437 ) \nC1423_=_C1438( C1423 C1438 ) C1423_=_C1439( C1423 C1439 ) C1423_=_C1440( C1423 C1440 ) C1423_=_C1441( C1423 C1441 ) C1423_=_C1442( C1423 C1442 ) C1423_=_C1443( C1423 C1443 ) \nC1423_=_C1444( C1423 C1444 ) C1423_=_C1445( C1423 C1445 ) C1423_=_C1446( C1423 C1446 ) C1423_=_C1447( C1423 C1447 ) C1423_=_C1448( C1423 C1448 ) C1423_=_C1449( C1423 C1449 ) \nC1423_=_C1450( C1423 C1450 ) C1423_=_C1451( C1423 C1451 ) C1424_=_C1425( C1424 C1425 ) C1424_=_C1426( C1424 C1426 ) C1424_=_C1427( C1424 C1427 ) C1424_=_C1428( C1424 C1428 ) \nC1424_=_C1429( C1424 C1429 ) C1424_=_C1430( C1424 C1430 ) C1424_=_C1431( C1424 C1431 ) C1424_=_C1432( C1424 C1432 ) C1424_=_C1433( C1424 C1433 ) C1424_=_C1434( C1424 C1434 ) \nC1424_=_C1435( C1424 C1435 ) C1424_=_C1436( C1424 C1436 ) C1424_=_C1437( C1424 C1437 ) C1424_=_C1438( C1424 C1438 ) C1424_=_C1439( C1424 C1439 ) C1424_=_C1440( C1424 C1440 ) \nC1424_=_C1441( C1424 C1441 ) C1424_=_C1442( C1424 C1442 ) C1424_=_C1443( C1424 C1443 ) C1424_=_C1444( C1424 C1444 ) C1424_=_C1445( C1424 C1445 ) C1424_=_C1446( C1424 C1446 ) \nC1424_=_C1447( C1424 C1447 ) C1424_=_C1448( C1424 C1448 ) C1424_=_C1449( C1424 C1449 ) C1424_=_C1450( C1424 C1450 ) C1424_=_C1451( C1424 C1451 ) C1424_=_C2273( C1424 C2273 ) \nC1425_=_C1426( C1425 C1426 ) C1425_=_C1427( C1425 C1427 ) C1425_=_C1428( C1425 C1428 ) C1425_=_C1429( C1425 C1429 ) C1425_=_C1430( C1425 C1430 ) C1425_=_C1431( C1425 C1431 ) \nC1425_=_C1432( C1425 C1432 ) C1425_=_C1433( C1425 C1433 ) C1425_=_C1434( C1425 C1434 ) C1425_=_C1435( C1425 C1435 ) C1425_=_C1436( C1425 C1436 ) C1425_=_C1437( C1425 C1437 ) \nC1425_=_C1438( C1425 C1438 ) C1425_=_C1439( C1425 C1439 ) C1425_=_C1440( C1425 C1440 ) C1425_=_C1441( C1425 C1441 ) C1425_=_C1442( C1425 C1442 ) C1425_=_C1443( C1425 C1443 ) \nC1425_=_C1444( C1425 C1444 ) C1425_=_C1445( C1425 C1445 ) C1425_=_C1446( C1425 C1446 ) C1425_=_C1447( C1425 C1447 ) C1425_=_C1448( C1425 C1448 ) C1425_=_C1449( C1425 C1449 ) \nC1425_=_C1450( C1425 C1450 ) C1425_=_C1451( C1425 C1451 ) C1425_=_C2477( C1425 C2477 ) C1426_=_C1427( C1426 C1427 ) C1426_=_C1428( C1426 C1428 ) C1426_=_C1429( C1426 C1429 ) \nC1426_=_C1430( C1426 C1430 ) C1426_=_C1431( C1426 C1431 ) C1426_=_C1432( C1426 C1432 ) C1426_=_C1433( C1426 C1433 ) C1426_=_C1434( C1426 C1434 ) C1426_=_C1435( C1426 C1435 ) \nC1426_=_C1436( C1426 C1436 ) C1426_=_C1437( C1426 C1437 ) C1426_=_C1438( C1426 C1438 ) C1426_=_C1439( C1426 C1439 ) C1426_=_C1440( C1426 C1440 ) C1426_=_C1441( C1426 C1441 ) \nC1426_=_C1442( C1426 C1442 ) C1426_=_C1443( C1426 C1443 ) C1426_=_C1444( C1426 C1444 ) C1426_=_C1445( C1426 C1445 ) C1426_=_C1446( C1426 C1446 ) C1426_=_C1447( C1426 C1447 ) \nC1426_=_C1448( C1426 C1448 ) C1426_=_C1449( C1426 C1449 ) C1426_=_C1450( C1426 C1450 ) C1426_=_C1451( C1426 C1451 ) C1427_=_C1428( C1427 C1428 ) C1427_=_C1429( C1427 C1429 ) \nC1427_=_C1430( C1427 C1430 ) C1427_=_C1431(</w:t>
      </w:r>
    </w:p>
    <w:p>
      <w:pPr>
        <w:pStyle w:val="PreformattedText"/>
        <w:bidi w:val="0"/>
        <w:spacing w:before="0" w:after="0"/>
        <w:jc w:val="left"/>
        <w:rPr/>
      </w:pPr>
      <w:r>
        <w:rPr/>
        <w:t xml:space="preserve"> </w:t>
      </w:r>
      <w:r>
        <w:rPr/>
        <w:t>C1427 C1431 ) C1427_=_C1432( C1427 C1432 ) C1427_=_C1433( C1427 C1433 ) C1427_=_C1434( C1427 C1434 ) C1427_=_C1435( C1427 C1435 ) \nC1427_=_C1436( C1427 C1436 ) C1427_=_C1437( C1427 C1437 ) C1427_=_C1438( C1427 C1438 ) C1427_=_C1439( C1427 C1439 ) C1427_=_C1440( C1427 C1440 ) C1427_=_C1441( C1427 C1441 ) \nC1427_=_C1442( C1427 C1442 ) C1427_=_C1443( C1427 C1443 ) C1427_=_C1444( C1427 C1444 ) C1427_=_C1445( C1427 C1445 ) C1427_=_C1446( C1427 C1446 ) C1427_=_C1447( C1427 C1447 ) \nC1427_=_C1448( C1427 C1448 ) C1427_=_C1449( C1427 C1449 ) C1427_=_C1450( C1427 C1450 ) C1427_=_C1451( C1427 C1451 ) C1427_=_C2815( C1427 C2815 ) C1428_=_C1429( C1428 C1429 ) \nC1428_=_C1430( C1428 C1430 ) C1428_=_C1431( C1428 C1431 ) C1428_=_C1432( C1428 C1432 ) C1428_=_C1433( C1428 C1433 ) C1428_=_C1434( C1428 C1434 ) C1428_=_C1435( C1428 C1435 ) \nC1428_=_C1436( C1428 C1436 ) C1428_=_C1437( C1428 C1437 ) C1428_=_C1438( C1428 C1438 ) C1428_=_C1439( C1428 C1439 ) C1428_=_C1440( C1428 C1440 ) C1428_=_C1441( C1428 C1441 ) \nC1428_=_C1442( C1428 C1442 ) C1428_=_C1443( C1428 C1443 ) C1428_=_C1444( C1428 C1444 ) C1428_=_C1445( C1428 C1445 ) C1428_=_C1446( C1428 C1446 ) C1428_=_C1447( C1428 C1447 ) \nC1428_=_C1448( C1428 C1448 ) C1428_=_C1449( C1428 C1449 ) C1428_=_C1450( C1428 C1450 ) C1428_=_C1451( C1428 C1451 ) C1429_=_C1430( C1429 C1430 ) C1429_=_C1431( C1429 C1431 ) \nC1429_=_C1432( C1429 C1432 ) C1429_=_C1433( C1429 C1433 ) C1429_=_C1434( C1429 C1434 ) C1429_=_C1435( C1429 C1435 ) C1429_=_C1436( C1429 C1436 ) C1429_=_C1437( C1429 C1437 ) \nC1429_=_C1438( C1429 C1438 ) C1429_=_C1439( C1429 C1439 ) C1429_=_C1440( C1429 C1440 ) C1429_=_C1441( C1429 C1441 ) C1429_=_C1442( C1429 C1442 ) C1429_=_C1443( C1429 C1443 ) \nC1429_=_C1444( C1429 C1444 ) C1429_=_C1445( C1429 C1445 ) C1429_=_C1446( C1429 C1446 ) C1429_=_C1447( C1429 C1447 ) C1429_=_C1448( C1429 C1448 ) C1429_=_C1449( C1429 C1449 ) \nC1429_=_C1450( C1429 C1450 ) C1429_=_C1451( C1429 C1451 ) C1430_=_C1431( C1430 C1431 ) C1430_=_C1432( C1430 C1432 ) C1430_=_C1433( C1430 C1433 ) C1430_=_C1434( C1430 C1434 ) \nC1430_=_C1435( C1430 C1435 ) C1430_=_C1436( C1430 C1436 ) C1430_=_C1437( C1430 C1437 ) C1430_=_C1438( C1430 C1438 ) C1430_=_C1439( C1430 C1439 ) C1430_=_C1440( C1430 C1440 ) \nC1430_=_C1441( C1430 C1441 ) C1430_=_C1442( C1430 C1442 ) C1430_=_C1443( C1430 C1443 ) C1430_=_C1444( C1430 C1444 ) C1430_=_C1445( C1430 C1445 ) C1430_=_C1446( C1430 C1446 ) \nC1430_=_C1447( C1430 C1447 ) C1430_=_C1448( C1430 C1448 ) C1430_=_C1449( C1430 C1449 ) C1430_=_C1450( C1430 C1450 ) C1430_=_C1451( C1430 C1451 ) C1430_=_C3273( C1430 C3273 ) \nC1431_=_C1432( C1431 C1432 ) C1431_=_C1433( C1431 C1433 ) C1431_=_C1434( C1431 C1434 ) C1431_=_C1435( C1431 C1435 ) C1431_=_C1436( C1431 C1436 ) C1431_=_C1437( C1431 C1437 ) \nC1431_=_C1438( C1431 C1438 ) C1431_=_C1439( C1431 C1439 ) C1431_=_C1440( C1431 C1440 ) C1431_=_C1441( C1431 C1441 ) C1431_=_C1442( C1431 C1442 ) C1431_=_C1443( C1431 C1443 ) \nC1431_=_C1444( C1431 C1444 ) C1431_=_C1445( C1431 C1445 ) C1431_=_C1446( C1431 C1446 ) C1431_=_C1447( C1431 C1447 ) C1431_=_C1448( C1431 C1448 ) C1431_=_C1449( C1431 C1449 ) \nC1431_=_C1450( C1431 C1450 ) C1431_=_C1451( C1431 C1451 ) C1432_=_C1433( C1432 C1433 ) C1432_=_C1434( C1432 C1434 ) C1432_=_C1435( C1432 C1435 ) C1432_=_C1436( C1432 C1436 ) \nC1432_=_C1437( C1432 C1437 ) C1432_=_C1438( C1432 C1438 ) C1432_=_C1439( C1432 C1439 ) C1432_=_C1440( C1432 C1440 ) C1432_=_C1441( C1432 C1441 ) C1432_=_C1442( C1432 C1442 ) \nC1432_=_C1443( C1432 C1443 ) C1432_=_C1444( C1432 C1444 ) C1432_=_C1445( C1432 C1445 ) C1432_=_C1446( C1432 C1446 ) C1432_=_C1447( C1432 C1447 ) C1432_=_C1448( C1432 C1448 ) \nC1432_=_C1449( C1432 C1449 ) C1432_=_C1450( C1432 C1450 ) C1432_=_C1451( C1432 C1451 ) C1433_=_C1434( C1433 C1434 ) C1433_=_C1435( C1433 C1435 ) C1433_=_C1436( C1433 C1436 ) \nC1433_=_C1437( C1433 C1437 ) C1433_=_C1438( C1433 C1438 ) C1433_=_C1439( C1433 C1439 ) C1433_=_C1440( C1433 C1440 ) C1433_=_C1441( C1433 C1441 ) C1433_=_C1442( C1433 C1442 ) \nC1433_=_C1443( C1433 C1443 ) C1433_=_C1444( C1433 C1444 ) C1433_=_C1445( C1433 C1445 ) C1433_=_C1446( C1433 C1446 ) C1433_=_C1447( C1433 C1447 ) C1433_=_C1448( C1433 C1448 ) \nC1433_=_C1449( C1433 C1449 ) C1433_=_C1450( C1433 C1450 ) C1433_=_C1451( C1433 C1451 ) C1434_=_C1435( C1434 C1435 ) C1434_=_C1436( C1434 C1436 ) C1434_=_C1437( C1434 C1437 ) \nC1434_=_C1438( C1434 C1438 ) C1434_=_C1439( C1434 C1439 ) C1434_=_C1440( C1434 C1440 ) C1434_=_C1441( C1434 C1441 ) C1434_=_C1442( C1434 C1442 ) C1434_=_C1443( C1434 C1443 ) \nC1434_=_C1444( C1434 C1444 ) C1434_=_C1445( C1434 C1445 ) C1434_=_C1446( C1434 C1446 ) C1434_=_C1447( C1434 C1447 ) C1434_=_C1448( C1434 C1448 ) C1434_=_C1449( C1434 C1449 ) \nC1434_=_C1450( C1434 C1450 ) C1434_=_C1451( C1434 C1451 ) C1435_=_C1436( C1435 C1436 ) C1435_=_C1437( C1435 C1437 ) C1435_=_C1438( C1435 C1438 ) C1435_=_C1439( C1435 C1439 ) \nC1435_=_C1440( C1435 C1440 ) C1435_=_C1441( C1435 C1441 ) C1435_=_C1442( C1435 C1442 ) C1435_=_C1443( C1435 C1443 ) C1435_=_C1444( C1435 C1444 ) C1435_=_C1445( C1435 C1445 ) \nC1435_=_C1446( C1435 C1446 ) C1435_=_C1447( C1435 C1447 ) C1435_=_C1448( C1435 C1448 ) C1435_=_C1449( C1435 C1449 ) C1435_=_C1450( C1435 C1450 ) C1435_=_C1451( C1435 C1451 ) \nC1436_=_C1437( C1436 C1437 ) C1436_=_C1438( C1436 C1438 ) C1436_=_C1439( C1436 C1439 ) C1436_=_C1440( C1436 C1440 ) C1436_=_C1441( C1436 C1441 ) C1436_=_C1442( C1436 C1442 ) \nC1436_=_C1443( C1436 C1443 ) C1436_=_C1444( C1436 C1444 ) C1436_=_C1445( C1436 C1445 ) C1436_=_C1446( C1436 C1446 ) C1436_=_C1447( C1436 C1447 ) C1436_=_C1448( C1436 C1448 ) \nC1436_=_C1449( C1436 C1449 ) C1436_=_C1450( C1436 C1450 ) C1436_=_C1451( C1436 C1451 ) C1436_=_C3534( C1436 C3534 ) C1437_=_C1438( C1437 C1438 ) C1437_=_C1439( C1437 C1439 ) \nC1437_=_C1440( C1437 C1440 ) C1437_=_C1441( C1437 C1441 ) C1437_=_C1442( C1437 C1442 ) C1437_=_C1443( C1437 C1443 ) C1437_=_C1444( C1437 C1444 ) C1437_=_C1445( C1437 C1445 ) \nC1437_=_C1446( C1437 C1446 ) C1437_=_C1447( C1437 C1447 ) C1437_=_C1448( C1437 C1448 ) C1437_=_C1449( C1437 C1449 ) C1437_=_C1450( C1437 C1450 ) C1437_=_C1451( C1437 C1451 ) \nC1438_=_C1439( C1438 C1439 ) C1438_=_C1440( C1438 C1440 ) C1438_=_C1441( C1438 C1441 ) C1438_=_C1442( C1438 C1442 ) C1438_=_C1443( C1438 C1443 ) C1438_=_C1444( C1438 C1444 ) \nC1438_=_C1445( C1438 C1445 ) C1438_=_C1446( C1438 C1446 ) C1438_=_C1447( C1438 C1447 ) C1438_=_C1448( C1438 C1448 ) C1438_=_C1449( C1438 C1449 ) C1438_=_C1450( C1438 C1450 ) \nC1438_=_C1451( C1438 C1451 ) C1439_=_C1440( C1439 C1440 ) C1439_=_C1441( C1439 C1441 ) C1439_=_C1442( C1439 C1442 ) C1439_=_C1443( C1439 C1443 ) C1439_=_C1444( C1439 C1444 ) \nC1439_=_C1445( C1439 C1445 ) C1439_=_C1446( C1439 C1446 ) C1439_=_C1447( C1439 C1447 ) C1439_=_C1448( C1439 C1448 ) C1439_=_C1449( C1439 C1449 ) C1439_=_C1450( C1439 C1450 ) \nC1439_=_C1451( C1439 C1451 ) C1439_=_C3781( C1439 C3781 ) C1440_=_C1441( C1440 C1441 ) C1440_=_C1442( C1440 C1442 ) C1440_=_C1443( C1440 C1443 ) C1440_=_C1444( C1440 C1444 ) \nC1440_=_C1445( C1440 C1445 ) C1440_=_C1446( C1440 C1446 ) C1440_=_C1447( C1440 C1447 ) C1440_=_C1448( C1440 C1448 ) C1440_=_C1449( C1440 C1449 ) C1440_=_C1450( C1440 C1450 ) \nC1440_=_C1451( C1440 C1451 ) C1440_=_C3791( C1440 C3791 ) C1441_=_C1442( C1441 C1442 ) C1441_=_C1443( C1441 C1443 ) C1441_=_C1444( C1441 C1444 ) C1441_=_C1445( C1441 C1445 ) \nC1441_=_C1446( C1441 C1446 ) C1441_=_C1447( C1441 C1447 ) C1441_=_C1448( C1441 C1448 ) C1441_=_C1449( C1441 C1449 ) C1441_=_C1450( C1441 C1450 ) C1441_=_C1451( C1441 C1451 ) \nC1442_=_C1443( C1442 C1443 ) C1442_=_C1444( C1442 C1444 ) C1442_=_C1445( C1442 C1445 ) C1442_=_C1446( C1442 C1446 ) C1442_=_C1447( C1442 C1447 ) C1442_=_C1448( C1442 C1448 ) \nC1442_=_C1449( C1442 C1449 ) C1442_=_C1450( C1442 C1450 ) C1442_=_C1451( C1442 C1451 ) C1442_=_C1495( C1442 C1495 ) C1442_=_C1619( C1442 C1619 ) C1442_=_C1682( C1442 C1682 ) \nC1442_=_C1776( C1442 C1776 ) C1442_=_C1861( C1442 C1861 ) C1442_=_C2128( C1442 C2128 ) C1442_=_C2273( C1442 C2273 ) C1442_=_C2477( C1442 C2477 ) C1442_=_C2686( C1442 C2686 ) \nC1442_=_C2719( C1442 C2719 ) C1442_=_C2815( C1442 C2815 ) C1442_=_C2977( C1442 C2977 ) C1442_=_C3273( C1442 C3273 ) C1442_=_C3469( C1442 C3469 ) C1442_=_C3503( C1442 C3503 ) \nC1442_=_C3534( C1442 C3534 ) C1442_=_C3781( C1442 C3781 ) C1442_=_C3791( C1442 C3791 ) C1442_=_C3820( C1442 C3820 ) C1442_=_C3868( C1442 C3868 ) C1442_=_C3956( C1442 C3956 ) \nC1442_=_C3957( C1442 C3957 ) C1442_=_C3958( C1442 C3958 ) C1442_=_C3959( C1442 C3959 ) C1442_=_C3960( C1442 C3960 ) C1443_=_C1444( C1443 C1444 ) C1443_=_C1445( C1443 C1445 ) \nC1443_=_C1446( C1443 C1446 ) C1443_=_C1447( C1443 C1447 ) C1443_=_C1448( C1443 C1448 ) C1443_=_C1449( C1443 C1449 ) C1443_=_C1450( C1443 C1450 ) C1443_=_C1451( C1443 C1451 ) \nC1444_=_C1445( C1444 C1445 ) C1444_=_C1446( C1444 C1446 ) C1444_=_C1447( C1444 C1447 ) C1444_=_C1448( C1444 C1448 ) C1444_=_C1449( C1444 C1449 ) C1444_=_C1450( C1444 C1450 ) \nC1444_=_C1451( C1444 C1451 ) C1444_=_C3958( C1444 C3958 ) C1445_=_C1446( C1445 C1446 ) C1445_=_C1447( C1445 C1447 ) C1445_=_C1448( C1445 C1448 ) C1445_=_C1449( C1445 C1449 ) \nC1445_=_C1450( C1445 C1450 ) C1445_=_C1451( C1445 C1451 ) C1446_=_C1447( C1446 C1447 ) C1446_=_C1448( C1446 C1448 ) C1446_=_C1449( C1446 C1449 ) C1446_=_C1450( C1446 C1450 ) \nC1446_=_C1451( C1446 C1451 ) C1447_=_C1448( C1447 C1448 ) C1447_=_C1449( C1447 C1449 ) C1447_=_C1450( C1447 C1450 ) C1447_=_C1451( C1447 C1451 ) C1447_=_C3959( C1447 C3959 ) \nC1448_=_C1449( C1448 C1449 ) C1448_=_C1450( C1448 C1450 ) C1448_=_C1451( C1448 C1451 ) C1449_=_C1450( C1449 C1450 ) C1449_=_C1451( C1449 C1451 ) C1450_=_C1451( C1450 C1451 ) \nC1495_=_C1619( C1495 C1619 ) C1495_=_C1682( C1495 C1682 ) C1495_=_C1776( C1495 C1776 ) C1495_=_C1861( C1495 C1861 ) C1495_=_C2128( C1495 C2128 ) C1495_=_C2273( C1495 C2273 ) \nC1495_=_C2477( C1495 C2477 ) C1495_=_C2686( C1495 C2686 ) C1495_=_C2719( C1495 C2719 ) C1495_=_C2815(</w:t>
      </w:r>
    </w:p>
    <w:p>
      <w:pPr>
        <w:pStyle w:val="PreformattedText"/>
        <w:bidi w:val="0"/>
        <w:spacing w:before="0" w:after="0"/>
        <w:jc w:val="left"/>
        <w:rPr/>
      </w:pPr>
      <w:r>
        <w:rPr/>
        <w:t xml:space="preserve"> </w:t>
      </w:r>
      <w:r>
        <w:rPr/>
        <w:t>C1495 C2815 ) C1495_=_C2977( C1495 C2977 ) C1495_=_C3273( C1495 C3273 ) \nC1495_=_C3469( C1495 C3469 ) C1495_=_C3503( C1495 C3503 ) C1495_=_C3534( C1495 C3534 ) C1495_=_C3781( C1495 C3781 ) C1495_=_C3791( C1495 C3791 ) C1495_=_C3820( C1495 C3820 ) \nC1495_=_C3868( C1495 C3868 ) C1495_=_C3956( C1495 C3956 ) C1495_=_C3957( C1495 C3957 ) C1495_=_C3958( C1495 C3958 ) C1495_=_C3959( C1495 C3959 ) C1495_=_C3960( C1495 C3960 ) \nC1619_=_C1682( C1619 C1682 ) C1619_=_C1776( C1619 C1776 ) C1619_=_C1861( C1619 C1861 ) C1619_=_C2128( C1619 C2128 ) C1619_=_C2273( C1619 C2273 ) C1619_=_C2477( C1619 C2477 ) \nC1619_=_C2686( C1619 C2686 ) C1619_=_C2719( C1619 C2719 ) C1619_=_C2815( C1619 C2815 ) C1619_=_C2977( C1619 C2977 ) C1619_=_C3273( C1619 C3273 ) C1619_=_C3469( C1619 C3469 ) \nC1619_=_C3503( C1619 C3503 ) C1619_=_C3534( C1619 C3534 ) C1619_=_C3781( C1619 C3781 ) C1619_=_C3791( C1619 C3791 ) C1619_=_C3820( C1619 C3820 ) C1619_=_C3868( C1619 C3868 ) \nC1619_=_C3956( C1619 C3956 ) C1619_=_C3957( C1619 C3957 ) C1619_=_C3958( C1619 C3958 ) C1619_=_C3959( C1619 C3959 ) C1619_=_C3960( C1619 C3960 ) C1682_=_C1776( C1682 C1776 ) \nC1682_=_C1861( C1682 C1861 ) C1682_=_C2128( C1682 C2128 ) C1682_=_C2273( C1682 C2273 ) C1682_=_C2477( C1682 C2477 ) C1682_=_C2686( C1682 C2686 ) C1682_=_C2719( C1682 C2719 ) \nC1682_=_C2815( C1682 C2815 ) C1682_=_C2977( C1682 C2977 ) C1682_=_C3273( C1682 C3273 ) C1682_=_C3469( C1682 C3469 ) C1682_=_C3503( C1682 C3503 ) C1682_=_C3534( C1682 C3534 ) \nC1682_=_C3781( C1682 C3781 ) C1682_=_C3791( C1682 C3791 ) C1682_=_C3820( C1682 C3820 ) C1682_=_C3868( C1682 C3868 ) C1682_=_C3956( C1682 C3956 ) C1682_=_C3957( C1682 C3957 ) \nC1682_=_C3958( C1682 C3958 ) C1682_=_C3959( C1682 C3959 ) C1682_=_C3960( C1682 C3960 ) C1776_=_C1861( C1776 C1861 ) C1776_=_C2128( C1776 C2128 ) C1776_=_C2273( C1776 C2273 ) \nC1776_=_C2477( C1776 C2477 ) C1776_=_C2686( C1776 C2686 ) C1776_=_C2719( C1776 C2719 ) C1776_=_C2815( C1776 C2815 ) C1776_=_C2977( C1776 C2977 ) C1776_=_C3273( C1776 C3273 ) \nC1776_=_C3469( C1776 C3469 ) C1776_=_C3503( C1776 C3503 ) C1776_=_C3534( C1776 C3534 ) C1776_=_C3781( C1776 C3781 ) C1776_=_C3791( C1776 C3791 ) C1776_=_C3820( C1776 C3820 ) \nC1776_=_C3868( C1776 C3868 ) C1776_=_C3956( C1776 C3956 ) C1776_=_C3957( C1776 C3957 ) C1776_=_C3958( C1776 C3958 ) C1776_=_C3959( C1776 C3959 ) C1776_=_C3960( C1776 C3960 ) \nC1861_=_C2128( C1861 C2128 ) C1861_=_C2273( C1861 C2273 ) C1861_=_C2477( C1861 C2477 ) C1861_=_C2686( C1861 C2686 ) C1861_=_C2719( C1861 C2719 ) C1861_=_C2815( C1861 C2815 ) \nC1861_=_C2977( C1861 C2977 ) C1861_=_C3273( C1861 C3273 ) C1861_=_C3469( C1861 C3469 ) C1861_=_C3503( C1861 C3503 ) C1861_=_C3534( C1861 C3534 ) C1861_=_C3781( C1861 C3781 ) \nC1861_=_C3791( C1861 C3791 ) C1861_=_C3820( C1861 C3820 ) C1861_=_C3868( C1861 C3868 ) C1861_=_C3956( C1861 C3956 ) C1861_=_C3957( C1861 C3957 ) C1861_=_C3958( C1861 C3958 ) \nC1861_=_C3959( C1861 C3959 ) C1861_=_C3960( C1861 C3960 ) C2128_=_C2273( C2128 C2273 ) C2128_=_C2477( C2128 C2477 ) C2128_=_C2686( C2128 C2686 ) C2128_=_C2719( C2128 C2719 ) \nC2128_=_C2815( C2128 C2815 ) C2128_=_C2977( C2128 C2977 ) C2128_=_C3273( C2128 C3273 ) C2128_=_C3469( C2128 C3469 ) C2128_=_C3503( C2128 C3503 ) C2128_=_C3534( C2128 C3534 ) \nC2128_=_C3781( C2128 C3781 ) C2128_=_C3791( C2128 C3791 ) C2128_=_C3820( C2128 C3820 ) C2128_=_C3868( C2128 C3868 ) C2128_=_C3956( C2128 C3956 ) C2128_=_C3957( C2128 C3957 ) \nC2128_=_C3958( C2128 C3958 ) C2128_=_C3959( C2128 C3959 ) C2128_=_C3960( C2128 C3960 ) C2273_=_C2477( C2273 C2477 ) C2273_=_C2686( C2273 C2686 ) C2273_=_C2719( C2273 C2719 ) \nC2273_=_C2815( C2273 C2815 ) C2273_=_C2977( C2273 C2977 ) C2273_=_C3273( C2273 C3273 ) C2273_=_C3469( C2273 C3469 ) C2273_=_C3503( C2273 C3503 ) C2273_=_C3534( C2273 C3534 ) \nC2273_=_C3781( C2273 C3781 ) C2273_=_C3791( C2273 C3791 ) C2273_=_C3820( C2273 C3820 ) C2273_=_C3868( C2273 C3868 ) C2273_=_C3956( C2273 C3956 ) C2273_=_C3957( C2273 C3957 ) \nC2273_=_C3958( C2273 C3958 ) C2273_=_C3959( C2273 C3959 ) C2273_=_C3960( C2273 C3960 ) C2477_=_C2686( C2477 C2686 ) C2477_=_C2719( C2477 C2719 ) C2477_=_C2815( C2477 C2815 ) \nC2477_=_C2977( C2477 C2977 ) C2477_=_C3273( C2477 C3273 ) C2477_=_C3469( C2477 C3469 ) C2477_=_C3503( C2477 C3503 ) C2477_=_C3534( C2477 C3534 ) C2477_=_C3781( C2477 C3781 ) \nC2477_=_C3791( C2477 C3791 ) C2477_=_C3820( C2477 C3820 ) C2477_=_C3868( C2477 C3868 ) C2477_=_C3956( C2477 C3956 ) C2477_=_C3957( C2477 C3957 ) C2477_=_C3958( C2477 C3958 ) \nC2477_=_C3959( C2477 C3959 ) C2477_=_C3960( C2477 C3960 ) C2686_=_C2719( C2686 C2719 ) C2686_=_C2815( C2686 C2815 ) C2686_=_C2977( C2686 C2977 ) C2686_=_C3273( C2686 C3273 ) \nC2686_=_C3469( C2686 C3469 ) C2686_=_C3503( C2686 C3503 ) C2686_=_C3534( C2686 C3534 ) C2686_=_C3781( C2686 C3781 ) C2686_=_C3791( C2686 C3791 ) C2686_=_C3820( C2686 C3820 ) \nC2686_=_C3868( C2686 C3868 ) C2686_=_C3956( C2686 C3956 ) C2686_=_C3957( C2686 C3957 ) C2686_=_C3958( C2686 C3958 ) C2686_=_C3959( C2686 C3959 ) C2686_=_C3960( C2686 C3960 ) \nC2719_=_C2815( C2719 C2815 ) C2719_=_C2977( C2719 C2977 ) C2719_=_C3273( C2719 C3273 ) C2719_=_C3469( C2719 C3469 ) C2719_=_C3503( C2719 C3503 ) C2719_=_C3534( C2719 C3534 ) \nC2719_=_C3781( C2719 C3781 ) C2719_=_C3791( C2719 C3791 ) C2719_=_C3820( C2719 C3820 ) C2719_=_C3868( C2719 C3868 ) C2719_=_C3956( C2719 C3956 ) C2719_=_C3957( C2719 C3957 ) \nC2719_=_C3958( C2719 C3958 ) C2719_=_C3959( C2719 C3959 ) C2719_=_C3960( C2719 C3960 ) C2815_=_C2977( C2815 C2977 ) C2815_=_C3273( C2815 C3273 ) C2815_=_C3469( C2815 C3469 ) \nC2815_=_C3503( C2815 C3503 ) C2815_=_C3534( C2815 C3534 ) C2815_=_C3781( C2815 C3781 ) C2815_=_C3791( C2815 C3791 ) C2815_=_C3820( C2815 C3820 ) C2815_=_C3868( C2815 C3868 ) \nC2815_=_C3956( C2815 C3956 ) C2815_=_C3957( C2815 C3957 ) C2815_=_C3958( C2815 C3958 ) C2815_=_C3959( C2815 C3959 ) C2815_=_C3960( C2815 C3960 ) C2977_=_C3273( C2977 C3273 ) \nC2977_=_C3469( C2977 C3469 ) C2977_=_C3503( C2977 C3503 ) C2977_=_C3534( C2977 C3534 ) C2977_=_C3781( C2977 C3781 ) C2977_=_C3791( C2977 C3791 ) C2977_=_C3820( C2977 C3820 ) \nC2977_=_C3868( C2977 C3868 ) C2977_=_C3956( C2977 C3956 ) C2977_=_C3957( C2977 C3957 ) C2977_=_C3958( C2977 C3958 ) C2977_=_C3959( C2977 C3959 ) C2977_=_C3960( C2977 C3960 ) \nC3273_=_C3469( C3273 C3469 ) C3273_=_C3503( C3273 C3503 ) C3273_=_C3534( C3273 C3534 ) C3273_=_C3781( C3273 C3781 ) C3273_=_C3791( C3273 C3791 ) C3273_=_C3820( C3273 C3820 ) \nC3273_=_C3868( C3273 C3868 ) C3273_=_C3956( C3273 C3956 ) C3273_=_C3957( C3273 C3957 ) C3273_=_C3958( C3273 C3958 ) C3273_=_C3959( C3273 C3959 ) C3273_=_C3960( C3273 C3960 ) \nC3469_=_C3503( C3469 C3503 ) C3469_=_C3534( C3469 C3534 ) C3469_=_C3781( C3469 C3781 ) C3469_=_C3791( C3469 C3791 ) C3469_=_C3820( C3469 C3820 ) C3469_=_C3868( C3469 C3868 ) \nC3469_=_C3956( C3469 C3956 ) C3469_=_C3957( C3469 C3957 ) C3469_=_C3958( C3469 C3958 ) C3469_=_C3959( C3469 C3959 ) C3469_=_C3960( C3469 C3960 ) C3503_=_C3534( C3503 C3534 ) \nC3503_=_C3781( C3503 C3781 ) C3503_=_C3791( C3503 C3791 ) C3503_=_C3820( C3503 C3820 ) C3503_=_C3868( C3503 C3868 ) C3503_=_C3956( C3503 C3956 ) C3503_=_C3957( C3503 C3957 ) \nC3503_=_C3958( C3503 C3958 ) C3503_=_C3959( C3503 C3959 ) C3503_=_C3960( C3503 C3960 ) C3534_=_C3781( C3534 C3781 ) C3534_=_C3791( C3534 C3791 ) C3534_=_C3820( C3534 C3820 ) \nC3534_=_C3868( C3534 C3868 ) C3534_=_C3956( C3534 C3956 ) C3534_=_C3957( C3534 C3957 ) C3534_=_C3958( C3534 C3958 ) C3534_=_C3959( C3534 C3959 ) C3534_=_C3960( C3534 C3960 ) \nC3781_=_C3791( C3781 C3791 ) C3781_=_C3820( C3781 C3820 ) C3781_=_C3868( C3781 C3868 ) C3781_=_C3956( C3781 C3956 ) C3781_=_C3957( C3781 C3957 ) C3781_=_C3958( C3781 C3958 ) \nC3781_=_C3959( C3781 C3959 ) C3781_=_C3960( C3781 C3960 ) C3791_=_C3820( C3791 C3820 ) C3791_=_C3868( C3791 C3868 ) C3791_=_C3956( C3791 C3956 ) C3791_=_C3957( C3791 C3957 ) \nC3791_=_C3958( C3791 C3958 ) C3791_=_C3959( C3791 C3959 ) C3791_=_C3960( C3791 C3960 ) C3820_=_C3868( C3820 C3868 ) C3820_=_C3956( C3820 C3956 ) C3820_=_C3957( C3820 C3957 ) \nC3820_=_C3958( C3820 C3958 ) C3820_=_C3959( C3820 C3959 ) C3820_=_C3960( C3820 C3960 ) C3868_=_C3956( C3868 C3956 ) C3868_=_C3957( C3868 C3957 ) C3868_=_C3958( C3868 C3958 ) \nC3868_=_C3959( C3868 C3959 ) C3868_=_C3960( C3868 C3960 ) C3956_=_C3957( C3956 C3957 ) C3956_=_C3958( C3956 C3958 ) C3956_=_C3959( C3956 C3959 ) C3956_=_C3960( C3956 C3960 ) \nC3957_=_C3958( C3957 C3958 ) C3957_=_C3959( C3957 C3959 ) C3957_=_C3960( C3957 C3960 ) C3958_=_C3959( C3958 C3959 ) C3958_=_C3960( C3958 C3960 ) C3959_=_C3960( C3959 C3960 ) "];206-&gt;288[label="57: C390 C647 C699 C1422 C1423 \nC1424 C1425 C1426 C1427 C1428 C1429 \nC1430 C1431 C1432 C1433 C1434 C1435 \nC1436 C1437 C1438 C1439 C1440 C1441 \nC1443 C1444 C1445 C1446 C1447 C1448 \nC1449 C1450 C1451 C1495 C1619 C1682 \nC1776 C1861 C2128 C2273 C2477 C2686 \nC2719 C2815 C2977 C3273 C3469 C3503 \nC3534 C3781 C3791 C3820 C3868 C3956 \nC3957 C3958 C3959 C3960 \n794: C390_=_C647 ,C390_=_C699 ,C390_=_C1495 ,C390_=_C1619 ,C390_=_C1682 ,\nC390_=_C1776 ,C390_=_C1861 ,C390_=_C2128 ,C390_=_C2273 ,C390_=_C2477 ,C390_=_C2686 ,\nC390_=_C2719 ,C390_=_C2815 ,C390_=_C2977 ,C390_=_C3273 ,C390_=_C3469 ,C390_=_C3503 ,\nC390_=_C3534 ,C390_=_C3781 ,C390_=_C3791 ,C390_=_C3820 ,C390_=_C3868 ,C390_=_C3956 ,\nC390_=_C3957 ,C390_=_C3958 ,C390_=_C3959 ,C390_=_C3960 ,C647_=_C699 ,C647_=_C1495 ,\nC647_=_C1619 ,C647_=_C1682 ,C647_=_C1776 ,C647_=_C1861 ,C647_=_C2128 ,C647_=_C2273 ,\nC647_=_C2477 ,C647_=_C2686 ,C647_=_C2719 ,C647_=_C2815 ,C647_=_C2977 ,C647_=_C3273 ,\nC647_=_C3469 ,C647_=_C3503 ,C647_=_C3534 ,C647_=_C3781 ,C647_=_C3791 ,C647_=_C3820 ,\nC647_=_C3868 ,C647_=_C3956 ,C647_=_C3957 ,C647_=_C3958 ,C647_=_C3959 ,C647_=_C3960 ,\nC699_=_C1495 ,C699_=_C1619 ,C699_=_C1682 ,C699_=_C1776 ,C699_=_C1861 ,C699_=_C2128 ,\nC699_=_C2273 ,C699_=_C2477 ,C699_=_C2686 ,C699_=_C2719 ,C699_=_C2815 ,C699_=_C2977 ,\nC699_=_C3273 ,C699_=_C3469 ,C699_=_C3503 ,C699_=_C3534 ,C699_=_C3781</w:t>
      </w:r>
    </w:p>
    <w:p>
      <w:pPr>
        <w:pStyle w:val="PreformattedText"/>
        <w:bidi w:val="0"/>
        <w:spacing w:before="0" w:after="0"/>
        <w:jc w:val="left"/>
        <w:rPr/>
      </w:pPr>
      <w:r>
        <w:rPr/>
        <w:t xml:space="preserve"> </w:t>
      </w:r>
      <w:r>
        <w:rPr/>
        <w:t>,C699_=_C3791 ,\nC699_=_C3820 ,C699_=_C3868 ,C699_=_C3956 ,C699_=_C3957 ,C699_=_C3958 ,C699_=_C3959 ,\nC699_=_C3960 ,C1422_=_C1423 ,C1422_=_C1424 ,C1422_=_C1425 ,C1422_=_C1426 ,C1422_=_C1427 ,\nC1422_=_C1428 ,C1422_=_C1429 ,C1422_=_C1430 ,C1422_=_C1431 ,C1422_=_C1432 ,C1422_=_C1433 ,\nC1422_=_C1434 ,C1422_=_C1435 ,C1422_=_C1436 ,C1422_=_C1437 ,C1422_=_C1438 ,C1422_=_C1439 ,\nC1422_=_C1440 ,C1422_=_C1441 ,C1422_=_C1443 ,C1422_=_C1444 ,C1422_=_C1445 ,C1422_=_C1446 ,\nC1422_=_C1447 ,C1422_=_C1448 ,C1422_=_C1449 ,C1422_=_C1450 ,C1422_=_C1451 ,C1422_=_C1861 ,\nC1423_=_C1424 ,C1423_=_C1425 ,C1423_=_C1426 ,C1423_=_C1427 ,C1423_=_C1428 ,C1423_=_C1429 ,\nC1423_=_C1430 ,C1423_=_C1431 ,C1423_=_C1432 ,C1423_=_C1433 ,C1423_=_C1434 ,C1423_=_C1435 ,\nC1423_=_C1436 ,C1423_=_C1437 ,C1423_=_C1438 ,C1423_=_C1439 ,C1423_=_C1440 ,C1423_=_C1441 ,\nC1423_=_C1443 ,C1423_=_C1444 ,C1423_=_C1445 ,C1423_=_C1446 ,C1423_=_C1447 ,C1423_=_C1448 ,\nC1423_=_C1449 ,C1423_=_C1450 ,C1423_=_C1451 ,C1424_=_C1425 ,C1424_=_C1426 ,C1424_=_C1427 ,\nC1424_=_C1428 ,C1424_=_C1429 ,C1424_=_C1430 ,C1424_=_C1431 ,C1424_=_C1432 ,C1424_=_C1433 ,\nC1424_=_C1434 ,C1424_=_C1435 ,C1424_=_C1436 ,C1424_=_C1437 ,C1424_=_C1438 ,C1424_=_C1439 ,\nC1424_=_C1440 ,C1424_=_C1441 ,C1424_=_C1443 ,C1424_=_C1444 ,C1424_=_C1445 ,C1424_=_C1446 ,\nC1424_=_C1447 ,C1424_=_C1448 ,C1424_=_C1449 ,C1424_=_C1450 ,C1424_=_C1451 ,C1424_=_C2273 ,\nC1425_=_C1426 ,C1425_=_C1427 ,C1425_=_C1428 ,C1425_=_C1429 ,C1425_=_C1430 ,C1425_=_C1431 ,\nC1425_=_C1432 ,C1425_=_C1433 ,C1425_=_C1434 ,C1425_=_C1435 ,C1425_=_C1436 ,C1425_=_C1437 ,\nC1425_=_C1438 ,C1425_=_C1439 ,C1425_=_C1440 ,C1425_=_C1441 ,C1425_=_C1443 ,C1425_=_C1444 ,\nC1425_=_C1445 ,C1425_=_C1446 ,C1425_=_C1447 ,C1425_=_C1448 ,C1425_=_C1449 ,C1425_=_C1450 ,\nC1425_=_C1451 ,C1425_=_C2477 ,C1426_=_C1427 ,C1426_=_C1428 ,C1426_=_C1429 ,C1426_=_C1430 ,\nC1426_=_C1431 ,C1426_=_C1432 ,C1426_=_C1433 ,C1426_=_C1434 ,C1426_=_C1435 ,C1426_=_C1436 ,\nC1426_=_C1437 ,C1426_=_C1438 ,C1426_=_C1439 ,C1426_=_C1440 ,C1426_=_C1441 ,C1426_=_C1443 ,\nC1426_=_C1444 ,C1426_=_C1445 ,C1426_=_C1446 ,C1426_=_C1447 ,C1426_=_C1448 ,C1426_=_C1449 ,\nC1426_=_C1450 ,C1426_=_C1451 ,C1427_=_C1428 ,C1427_=_C1429 ,C1427_=_C1430 ,C1427_=_C1431 ,\nC1427_=_C1432 ,C1427_=_C1433 ,C1427_=_C1434 ,C1427_=_C1435 ,C1427_=_C1436 ,C1427_=_C1437 ,\nC1427_=_C1438 ,C1427_=_C1439 ,C1427_=_C1440 ,C1427_=_C1441 ,C1427_=_C1443 ,C1427_=_C1444 ,\nC1427_=_C1445 ,C1427_=_C1446 ,C1427_=_C1447 ,C1427_=_C1448 ,C1427_=_C1449 ,C1427_=_C1450 ,\nC1427_=_C1451 ,C1427_=_C2815 ,C1428_=_C1429 ,C1428_=_C1430 ,C1428_=_C1431 ,C1428_=_C1432 ,\nC1428_=_C1433 ,C1428_=_C1434 ,C1428_=_C1435 ,C1428_=_C1436 ,C1428_=_C1437 ,C1428_=_C1438 ,\nC1428_=_C1439 ,C1428_=_C1440 ,C1428_=_C1441 ,C1428_=_C1443 ,C1428_=_C1444 ,C1428_=_C1445 ,\nC1428_=_C1446 ,C1428_=_C1447 ,C1428_=_C1448 ,C1428_=_C1449 ,C1428_=_C1450 ,C1428_=_C1451 ,\nC1429_=_C1430 ,C1429_=_C1431 ,C1429_=_C1432 ,C1429_=_C1433 ,C1429_=_C1434 ,C1429_=_C1435 ,\nC1429_=_C1436 ,C1429_=_C1437 ,C1429_=_C1438 ,C1429_=_C1439 ,C1429_=_C1440 ,C1429_=_C1441 ,\nC1429_=_C1443 ,C1429_=_C1444 ,C1429_=_C1445 ,C1429_=_C1446 ,C1429_=_C1447 ,C1429_=_C1448 ,\nC1429_=_C1449 ,C1429_=_C1450 ,C1429_=_C1451 ,C1430_=_C1431 ,C1430_=_C1432 ,C1430_=_C1433 ,\nC1430_=_C1434 ,C1430_=_C1435 ,C1430_=_C1436 ,C1430_=_C1437 ,C1430_=_C1438 ,C1430_=_C1439 ,\nC1430_=_C1440 ,C1430_=_C1441 ,C1430_=_C1443 ,C1430_=_C1444 ,C1430_=_C1445 ,C1430_=_C1446 ,\nC1430_=_C1447 ,C1430_=_C1448 ,C1430_=_C1449 ,C1430_=_C1450 ,C1430_=_C1451 ,C1430_=_C3273 ,\nC1431_=_C1432 ,C1431_=_C1433 ,C1431_=_C1434 ,C1431_=_C1435 ,C1431_=_C1436 ,C1431_=_C1437 ,\nC1431_=_C1438 ,C1431_=_C1439 ,C1431_=_C1440 ,C1431_=_C1441 ,C1431_=_C1443 ,C1431_=_C1444 ,\nC1431_=_C1445 ,C1431_=_C1446 ,C1431_=_C1447 ,C1431_=_C1448 ,C1431_=_C1449 ,C1431_=_C1450 ,\nC1431_=_C1451 ,C1432_=_C1433 ,C1432_=_C1434 ,C1432_=_C1435 ,C1432_=_C1436 ,C1432_=_C1437 ,\nC1432_=_C1438 ,C1432_=_C1439 ,C1432_=_C1440 ,C1432_=_C1441 ,C1432_=_C1443 ,C1432_=_C1444 ,\nC1432_=_C1445 ,C1432_=_C1446 ,C1432_=_C1447 ,C1432_=_C1448 ,C1432_=_C1449 ,C1432_=_C1450 ,\nC1432_=_C1451 ,C1433_=_C1434 ,C1433_=_C1435 ,C1433_=_C1436 ,C1433_=_C1437 ,C1433_=_C1438 ,\nC1433_=_C1439 ,C1433_=_C1440 ,C1433_=_C1441 ,C1433_=_C1443 ,C1433_=_C1444 ,C1433_=_C1445 ,\nC1433_=_C1446 ,C1433_=_C1447 ,C1433_=_C1448 ,C1433_=_C1449 ,C1433_=_C1450 ,C1433_=_C1451 ,\nC1434_=_C1435 ,C1434_=_C1436 ,C1434_=_C1437 ,C1434_=_C1438 ,C1434_=_C1439 ,C1434_=_C1440 ,\nC1434_=_C1441 ,C1434_=_C1443 ,C1434_=_C1444 ,C1434_=_C1445 ,C1434_=_C1446 ,C1434_=_C1447 ,\nC1434_=_C1448 ,C1434_=_C1449 ,C1434_=_C1450 ,C1434_=_C1451 ,C1435_=_C1436 ,C1435_=_C1437 ,\nC1435_=_C1438 ,C1435_=_C1439 ,C1435_=_C1440 ,C1435_=_C1441 ,C1435_=_C1443 ,C1435_=_C1444 ,\nC1435_=_C1445 ,C1435_=_C1446 ,C1435_=_C1447 ,C1435_=_C1448 ,C1435_=_C1449 ,C1435_=_C1450 ,\nC1435_=_C1451 ,C1436_=_C1437 ,C1436_=_C1438 ,C1436_=_C1439 ,C1436_=_C1440 ,C1436_=_C1441 ,\nC1436_=_C1443 ,C1436_=_C1444 ,C1436_=_C1445 ,C1436_=_C1446 ,C1436_=_C1447 ,C1436_=_C1448 ,\nC1436_=_C1449 ,C1436_=_C1450 ,C1436_=_C1451 ,C1436_=_C3534 ,C1437_=_C1438 ,C1437_=_C1439 ,\nC1437_=_C1440 ,C1437_=_C1441 ,C1437_=_C1443 ,C1437_=_C1444 ,C1437_=_C1445 ,C1437_=_C1446 ,\nC1437_=_C1447 ,C1437_=_C1448 ,C1437_=_C1449 ,C1437_=_C1450 ,C1437_=_C1451 ,C1438_=_C1439 ,\nC1438_=_C1440 ,C1438_=_C1441 ,C1438_=_C1443 ,C1438_=_C1444 ,C1438_=_C1445 ,C1438_=_C1446 ,\nC1438_=_C1447 ,C1438_=_C1448 ,C1438_=_C1449 ,C1438_=_C1450 ,C1438_=_C1451 ,C1439_=_C1440 ,\nC1439_=_C1441 ,C1439_=_C1443 ,C1439_=_C1444 ,C1439_=_C1445 ,C1439_=_C1446 ,C1439_=_C1447 ,\nC1439_=_C1448 ,C1439_=_C1449 ,C1439_=_C1450 ,C1439_=_C1451 ,C1439_=_C3781 ,C1440_=_C1441 ,\nC1440_=_C1443 ,C1440_=_C1444 ,C1440_=_C1445 ,C1440_=_C1446 ,C1440_=_C1447 ,C1440_=_C1448 ,\nC1440_=_C1449 ,C1440_=_C1450 ,C1440_=_C1451 ,C1440_=_C3791 ,C1441_=_C1443 ,C1441_=_C1444 ,\nC1441_=_C1445 ,C1441_=_C1446 ,C1441_=_C1447 ,C1441_=_C1448 ,C1441_=_C1449 ,C1441_=_C1450 ,\nC1441_=_C1451 ,C1443_=_C1444 ,C1443_=_C1445 ,C1443_=_C1446 ,C1443_=_C1447 ,C1443_=_C1448 ,\nC1443_=_C1449 ,C1443_=_C1450 ,C1443_=_C1451 ,C1444_=_C1445 ,C1444_=_C1446 ,C1444_=_C1447 ,\nC1444_=_C1448 ,C1444_=_C1449 ,C1444_=_C1450 ,C1444_=_C1451 ,C1444_=_C3958 ,C1445_=_C1446 ,\nC1445_=_C1447 ,C1445_=_C1448 ,C1445_=_C1449 ,C1445_=_C1450 ,C1445_=_C1451 ,C1446_=_C1447 ,\nC1446_=_C1448 ,C1446_=_C1449 ,C1446_=_C1450 ,C1446_=_C1451 ,C1447_=_C1448 ,C1447_=_C1449 ,\nC1447_=_C1450 ,C1447_=_C1451 ,C1447_=_C3959 ,C1448_=_C1449 ,C1448_=_C1450 ,C1448_=_C1451 ,\nC1449_=_C1450 ,C1449_=_C1451 ,C1450_=_C1451 ,C1495_=_C1619 ,C1495_=_C1682 ,C1495_=_C1776 ,\nC1495_=_C1861 ,C1495_=_C2128 ,C1495_=_C2273 ,C1495_=_C2477 ,C1495_=_C2686 ,C1495_=_C2719 ,\nC1495_=_C2815 ,C1495_=_C2977 ,C1495_=_C3273 ,C1495_=_C3469 ,C1495_=_C3503 ,C1495_=_C3534 ,\nC1495_=_C3781 ,C1495_=_C3791 ,C1495_=_C3820 ,C1495_=_C3868 ,C1495_=_C3956 ,C1495_=_C3957 ,\nC1495_=_C3958 ,C1495_=_C3959 ,C1495_=_C3960 ,C1619_=_C1682 ,C1619_=_C1776 ,C1619_=_C1861 ,\nC1619_=_C2128 ,C1619_=_C2273 ,C1619_=_C2477 ,C1619_=_C2686 ,C1619_=_C2719 ,C1619_=_C2815 ,\nC1619_=_C2977 ,C1619_=_C3273 ,C1619_=_C3469 ,C1619_=_C3503 ,C1619_=_C3534 ,C1619_=_C3781 ,\nC1619_=_C3791 ,C1619_=_C3820 ,C1619_=_C3868 ,C1619_=_C3956 ,C1619_=_C3957 ,C1619_=_C3958 ,\nC1619_=_C3959 ,C1619_=_C3960 ,C1682_=_C1776 ,C1682_=_C1861 ,C1682_=_C2128 ,C1682_=_C2273 ,\nC1682_=_C2477 ,C1682_=_C2686 ,C1682_=_C2719 ,C1682_=_C2815 ,C1682_=_C2977 ,C1682_=_C3273 ,\nC1682_=_C3469 ,C1682_=_C3503 ,C1682_=_C3534 ,C1682_=_C3781 ,C1682_=_C3791 ,C1682_=_C3820 ,\nC1682_=_C3868 ,C1682_=_C3956 ,C1682_=_C3957 ,C1682_=_C3958 ,C1682_=_C3959 ,C1682_=_C3960 ,\nC1776_=_C1861 ,C1776_=_C2128 ,C1776_=_C2273 ,C1776_=_C2477 ,C1776_=_C2686 ,C1776_=_C2719 ,\nC1776_=_C2815 ,C1776_=_C2977 ,C1776_=_C3273 ,C1776_=_C3469 ,C1776_=_C3503 ,C1776_=_C3534 ,\nC1776_=_C3781 ,C1776_=_C3791 ,C1776_=_C3820 ,C1776_=_C3868 ,C1776_=_C3956 ,C1776_=_C3957 ,\nC1776_=_C3958 ,C1776_=_C3959 ,C1776_=_C3960 ,C1861_=_C2128 ,C1861_=_C2273 ,C1861_=_C2477 ,\nC1861_=_C2686 ,C1861_=_C2719 ,C1861_=_C2815 ,C1861_=_C2977 ,C1861_=_C3273 ,C1861_=_C3469 ,\nC1861_=_C3503 ,C1861_=_C3534 ,C1861_=_C3781 ,C1861_=_C3791 ,C1861_=_C3820 ,C1861_=_C3868 ,\nC1861_=_C3956 ,C1861_=_C3957 ,C1861_=_C3958 ,C1861_=_C3959 ,C1861_=_C3960 ,C2128_=_C2273 ,\nC2128_=_C2477 ,C2128_=_C2686 ,C2128_=_C2719 ,C2128_=_C2815 ,C2128_=_C2977 ,C2128_=_C3273 ,\nC2128_=_C3469 ,C2128_=_C3503 ,C2128_=_C3534 ,C2128_=_C3781 ,C2128_=_C3791 ,C2128_=_C3820 ,\nC2128_=_C3868 ,C2128_=_C3956 ,C2128_=_C3957 ,C2128_=_C3958 ,C2128_=_C3959 ,C2128_=_C3960 ,\nC2273_=_C2477 ,C2273_=_C2686 ,C2273_=_C2719 ,C2273_=_C2815 ,C2273_=_C2977 ,C2273_=_C3273 ,\nC2273_=_C3469 ,C2273_=_C3503 ,C2273_=_C3534 ,C2273_=_C3781 ,C2273_=_C3791 ,C2273_=_C3820 ,\nC2273_=_C3868 ,C2273_=_C3956 ,C2273_=_C3957 ,C2273_=_C3958 ,C2273_=_C3959 ,C2273_=_C3960 ,\nC2477_=_C2686 ,C2477_=_C2719 ,C2477_=_C2815 ,C2477_=_C2977 ,C2477_=_C3273 ,C2477_=_C3469 ,\nC2477_=_C3503 ,C2477_=_C3534 ,C2477_=_C3781 ,C2477_=_C3791 ,C2477_=_C3820 ,C2477_=_C3868 ,\nC2477_=_C3956 ,C2477_=_C3957 ,C2477_=_C3958 ,C2477_=_C3959 ,C2477_=_C3960 ,C2686_=_C2719 ,\nC2686_=_C2815 ,C2686_=_C2977 ,C2686_=_C3273 ,C2686_=_C3469 ,C2686_=_C3503 ,C2686_=_C3534 ,\nC2686_=_C3781 ,C2686_=_C3791 ,C2686_=_C3820 ,C2686_=_C3868 ,C2686_=_C3956 ,C2686_=_C3957 ,\nC2686_=_C3958 ,C2686_=_C3959 ,C2686_=_C3960 ,C2719_=_C2815 ,C2719_=_C2977 ,C2719_=_C3273 ,\nC2719_=_C3469 ,C2719_=_C3503 ,C2719_=_C3534 ,C2719_=_C3781 ,C2719_=_C3791 ,C2719_=_C3820 ,\nC2719_=_C3868 ,C2719_=_C3956 ,C2719_=_C3957 ,C2719_=_C3958 ,C2719_=_C3959 ,C2719_=_C3960 ,\nC2815_=_C2977 ,C2815_=_C3273 ,C2815_=_C3469 ,C2815_=_C3503 ,C2815_=_C3534 ,C2815_=_C3781 ,\nC2815_=_C3791 ,C2815_=_C3820 ,C2815_=_C3868 ,C2815_=_C3956 ,C2815_=_C3957 ,C2815_=_C3958 ,\nC2815_=_C3959 ,C2815_=_C3960 ,C2977_=_C3273 ,C2977_=_C3469 ,C2977_=_C3503 ,C2977_=_C3534 ,\nC2977_=_C3781 ,C2977_=_C3791 ,C2977_=_C3820 ,C2977_=_C3868 ,C2977_=_C3956 ,C2977_=_C3957 ,\nC2977_=_C3958 ,C2977_=_C3959 ,C2977_=_C3960 ,C3273_=_C3469</w:t>
      </w:r>
    </w:p>
    <w:p>
      <w:pPr>
        <w:pStyle w:val="PreformattedText"/>
        <w:bidi w:val="0"/>
        <w:spacing w:before="0" w:after="0"/>
        <w:jc w:val="left"/>
        <w:rPr/>
      </w:pPr>
      <w:r>
        <w:rPr/>
        <w:t xml:space="preserve"> </w:t>
      </w:r>
      <w:r>
        <w:rPr/>
        <w:t>,C3273_=_C3503 ,C3273_=_C3534 ,\nC3273_=_C3781 ,C3273_=_C3791 ,C3273_=_C3820 ,C3273_=_C3868 ,C3273_=_C3956 ,C3273_=_C3957 ,\nC3273_=_C3958 ,C3273_=_C3959 ,C3273_=_C3960 ,C3469_=_C3503 ,C3469_=_C3534 ,C3469_=_C3781 ,\nC3469_=_C3791 ,C3469_=_C3820 ,C3469_=_C3868 ,C3469_=_C3956 ,C3469_=_C3957 ,C3469_=_C3958 ,\nC3469_=_C3959 ,C3469_=_C3960 ,C3503_=_C3534 ,C3503_=_C3781 ,C3503_=_C3791 ,C3503_=_C3820 ,\nC3503_=_C3868 ,C3503_=_C3956 ,C3503_=_C3957 ,C3503_=_C3958 ,C3503_=_C3959 ,C3503_=_C3960 ,\nC3534_=_C3781 ,C3534_=_C3791 ,C3534_=_C3820 ,C3534_=_C3868 ,C3534_=_C3956 ,C3534_=_C3957 ,\nC3534_=_C3958 ,C3534_=_C3959 ,C3534_=_C3960 ,C3781_=_C3791 ,C3781_=_C3820 ,C3781_=_C3868 ,\nC3781_=_C3956 ,C3781_=_C3957 ,C3781_=_C3958 ,C3781_=_C3959 ,C3781_=_C3960 ,C3791_=_C3820 ,\nC3791_=_C3868 ,C3791_=_C3956 ,C3791_=_C3957 ,C3791_=_C3958 ,C3791_=_C3959 ,C3791_=_C3960 ,\nC3820_=_C3868 ,C3820_=_C3956 ,C3820_=_C3957 ,C3820_=_C3958 ,C3820_=_C3959 ,C3820_=_C3960 ,\nC3868_=_C3956 ,C3868_=_C3957 ,C3868_=_C3958 ,C3868_=_C3959 ,C3868_=_C3960 ,C3956_=_C3957 ,\nC3956_=_C3958 ,C3956_=_C3959 ,C3956_=_C3960 ,C3957_=_C3958 ,C3957_=_C3959 ,C3957_=_C3960 ,\nC3958_=_C3959 ,C3958_=_C3960 ,C3959_=_C3960 ,"];289[shape=box, label="id:289 level: 7\n55: C423 C430 C477 C765 C921 \nC937 C947 C964 C965 C966 C967 \nC968 C969 C970 C971 C972 C973 \nC974 C975 C976 C977 C978 C979 \nC980 C981 C982 C983 C984 C985 \nC986 C987 C988 C1020 C1129 C1405 \nC1834 C2005 C2448 C2903 C2933 C3062 \nC3075 C3111 C3112 C3113 C3114 C3115 \nC3116 C3117 C3118 C3119 C3120 C3121 \nC3122 C3123 \n768: C423_=_C430( C423 C430 ) C423_=_C477( C423 C477 ) C423_=_C937( C423 C937 ) C423_=_C964( C423 C964 ) C423_=_C965( C423 C965 ) \nC423_=_C966( C423 C966 ) C423_=_C967( C423 C967 ) C423_=_C968( C423 C968 ) C423_=_C969( C423 C969 ) C423_=_C970( C423 C970 ) C423_=_C971( C423 C971 ) \nC423_=_C972( C423 C972 ) C423_=_C973( C423 C973 ) C423_=_C974( C423 C974 ) C423_=_C975( C423 C975 ) C423_=_C976( C423 C976 ) C423_=_C977( C423 C977 ) \nC423_=_C978( C423 C978 ) C423_=_C979( C423 C979 ) C423_=_C980( C423 C980 ) C423_=_C981( C423 C981 ) C423_=_C982( C423 C982 ) C423_=_C983( C423 C983 ) \nC423_=_C984( C423 C984 ) C423_=_C985( C423 C985 ) C423_=_C986( C423 C986 ) C423_=_C987( C423 C987 ) C423_=_C988( C423 C988 ) C430_=_C765( C430 C765 ) \nC430_=_C921( C430 C921 ) C430_=_C947( C430 C947 ) C430_=_C971( C430 C971 ) C430_=_C1020( C430 C1020 ) C430_=_C1129( C430 C1129 ) C430_=_C1405( C430 C1405 ) \nC430_=_C1834( C430 C1834 ) C430_=_C2005( C430 C2005 ) C430_=_C2448( C430 C2448 ) C430_=_C2903( C430 C2903 ) C430_=_C2933( C430 C2933 ) C430_=_C3062( C430 C3062 ) \nC430_=_C3075( C430 C3075 ) C430_=_C3111( C430 C3111 ) C430_=_C3112( C430 C3112 ) C430_=_C3113( C430 C3113 ) C430_=_C3114( C430 C3114 ) C430_=_C3115( C430 C3115 ) \nC430_=_C3116( C430 C3116 ) C430_=_C3117( C430 C3117 ) C430_=_C3118( C430 C3118 ) C430_=_C3119( C430 C3119 ) C430_=_C3120( C430 C3120 ) C430_=_C3121( C430 C3121 ) \nC430_=_C3122( C430 C3122 ) C430_=_C3123( C430 C3123 ) C477_=_C937( C477 C937 ) C477_=_C964( C477 C964 ) C477_=_C965( C477 C965 ) C477_=_C966( C477 C966 ) \nC477_=_C967( C477 C967 ) C477_=_C968( C477 C968 ) C477_=_C969( C477 C969 ) C477_=_C970( C477 C970 ) C477_=_C971( C477 C971 ) C477_=_C972( C477 C972 ) \nC477_=_C973( C477 C973 ) C477_=_C974( C477 C974 ) C477_=_C975( C477 C975 ) C477_=_C976( C477 C976 ) C477_=_C977( C477 C977 ) C477_=_C978( C477 C978 ) \nC477_=_C979( C477 C979 ) C477_=_C980( C477 C980 ) C477_=_C981( C477 C981 ) C477_=_C982( C477 C982 ) C477_=_C983( C477 C983 ) C477_=_C984( C477 C984 ) \nC477_=_C985( C477 C985 ) C477_=_C986( C477 C986 ) C477_=_C987( C477 C987 ) C477_=_C988( C477 C988 ) C765_=_C921( C765 C921 ) C765_=_C947( C765 C947 ) \nC765_=_C971( C765 C971 ) C765_=_C1020( C765 C1020 ) C765_=_C1129( C765 C1129 ) C765_=_C1405( C765 C1405 ) C765_=_C1834( C765 C1834 ) C765_=_C2005( C765 C2005 ) \nC765_=_C2448( C765 C2448 ) C765_=_C2903( C765 C2903 ) C765_=_C2933( C765 C2933 ) C765_=_C3062( C765 C3062 ) C765_=_C3075( C765 C3075 ) C765_=_C3111( C765 C3111 ) \nC765_=_C3112( C765 C3112 ) C765_=_C3113( C765 C3113 ) C765_=_C3114( C765 C3114 ) C765_=_C3115( C765 C3115 ) C765_=_C3116( C765 C3116 ) C765_=_C3117( C765 C3117 ) \nC765_=_C3118( C765 C3118 ) C765_=_C3119( C765 C3119 ) C765_=_C3120( C765 C3120 ) C765_=_C3121( C765 C3121 ) C765_=_C3122( C765 C3122 ) C765_=_C3123( C765 C3123 ) \nC921_=_C947( C921 C947 ) C921_=_C971( C921 C971 ) C921_=_C1020( C921 C1020 ) C921_=_C1129( C921 C1129 ) C921_=_C1405( C921 C1405 ) C921_=_C1834( C921 C1834 ) \nC921_=_C2005( C921 C2005 ) C921_=_C2448( C921 C2448 ) C921_=_C2903( C921 C2903 ) C921_=_C2933( C921 C2933 ) C921_=_C3062( C921 C3062 ) C921_=_C3075( C921 C3075 ) \nC921_=_C3111( C921 C3111 ) C921_=_C3112( C921 C3112 ) C921_=_C3113( C921 C3113 ) C921_=_C3114( C921 C3114 ) C921_=_C3115( C921 C3115 ) C921_=_C3116( C921 C3116 ) \nC921_=_C3117( C921 C3117 ) C921_=_C3118( C921 C3118 ) C921_=_C3119( C921 C3119 ) C921_=_C3120( C921 C3120 ) C921_=_C3121( C921 C3121 ) C921_=_C3122( C921 C3122 ) \nC921_=_C3123( C921 C3123 ) C937_=_C947( C937 C947 ) C937_=_C964( C937 C964 ) C937_=_C965( C937 C965 ) C937_=_C966( C937 C966 ) C937_=_C967( C937 C967 ) \nC937_=_C968( C937 C968 ) C937_=_C969( C937 C969 ) C937_=_C970( C937 C970 ) C937_=_C971( C937 C971 ) C937_=_C972( C937 C972 ) C937_=_C973( C937 C973 ) \nC937_=_C974( C937 C974 ) C937_=_C975( C937 C975 ) C937_=_C976( C937 C976 ) C937_=_C977( C937 C977 ) C937_=_C978( C937 C978 ) C937_=_C979( C937 C979 ) \nC937_=_C980( C937 C980 ) C937_=_C981( C937 C981 ) C937_=_C982( C937 C982 ) C937_=_C983( C937 C983 ) C937_=_C984( C937 C984 ) C937_=_C985( C937 C985 ) \nC937_=_C986( C937 C986 ) C937_=_C987( C937 C987 ) C937_=_C988( C937 C988 ) C947_=_C971( C947 C971 ) C947_=_C1020( C947 C1020 ) C947_=_C1129( C947 C1129 ) \nC947_=_C1405( C947 C1405 ) C947_=_C1834( C947 C1834 ) C947_=_C2005( C947 C2005 ) C947_=_C2448( C947 C2448 ) C947_=_C2903( C947 C2903 ) C947_=_C2933( C947 C2933 ) \nC947_=_C3062( C947 C3062 ) C947_=_C3075( C947 C3075 ) C947_=_C3111( C947 C3111 ) C947_=_C3112( C947 C3112 ) C947_=_C3113( C947 C3113 ) C947_=_C3114( C947 C3114 ) \nC947_=_C3115( C947 C3115 ) C947_=_C3116( C947 C3116 ) C947_=_C3117( C947 C3117 ) C947_=_C3118( C947 C3118 ) C947_=_C3119( C947 C3119 ) C947_=_C3120( C947 C3120 ) \nC947_=_C3121( C947 C3121 ) C947_=_C3122( C947 C3122 ) C947_=_C3123( C947 C3123 ) C964_=_C965( C964 C965 ) C964_=_C966( C964 C966 ) C964_=_C967( C964 C967 ) \nC964_=_C968( C964 C968 ) C964_=_C969( C964 C969 ) C964_=_C970( C964 C970 ) C964_=_C971( C964 C971 ) C964_=_C972( C964 C972 ) C964_=_C973( C964 C973 ) \nC964_=_C974( C964 C974 ) C964_=_C975( C964 C975 ) C964_=_C976( C964 C976 ) C964_=_C977( C964 C977 ) C964_=_C978( C964 C978 ) C964_=_C979( C964 C979 ) \nC964_=_C980( C964 C980 ) C964_=_C981( C964 C981 ) C964_=_C982( C964 C982 ) C964_=_C983( C964 C983 ) C964_=_C984( C964 C984 ) C964_=_C985( C964 C985 ) \nC964_=_C986( C964 C986 ) C964_=_C987( C964 C987 ) C964_=_C988( C964 C988 ) C964_=_C1020( C964 C1020 ) C965_=_C966( C965 C966 ) C965_=_C967( C965 C967 ) \nC965_=_C968( C965 C968 ) C965_=_C969( C965 C969 ) C965_=_C970( C965 C970 ) C965_=_C971( C965 C971 ) C965_=_C972( C965 C972 ) C965_=_C973( C965 C973 ) \nC965_=_C974( C965 C974 ) C965_=_C975( C965 C975 ) C965_=_C976( C965 C976 ) C965_=_C977( C965 C977 ) C965_=_C978( C965 C978 ) C965_=_C979( C965 C979 ) \nC965_=_C980( C965 C980 ) C965_=_C981( C965 C981 ) C965_=_C982( C965 C982 ) C965_=_C983( C965 C983 ) C965_=_C984( C965 C984 ) C965_=_C985( C965 C985 ) \nC965_=_C986( C965 C986 ) C965_=_C987( C965 C987 ) C965_=_C988( C965 C988 ) C966_=_C967( C966 C967 ) C966_=_C968( C966 C968 ) C966_=_C969( C966 C969 ) \nC966_=_C970( C966 C970 ) C966_=_C971( C966 C971 ) C966_=_C972( C966 C972 ) C966_=_C973( C966 C973 ) C966_=_C974( C966 C974 ) C966_=_C975( C966 C975 ) \nC966_=_C976( C966 C976 ) C966_=_C977( C966 C977 ) C966_=_C978( C966 C978 ) C966_=_C979( C966 C979 ) C966_=_C980( C966 C980 ) C966_=_C981( C966 C981 ) \nC966_=_C982( C966 C982 ) C966_=_C983( C966 C983 ) C966_=_C984( C966 C984 ) C966_=_C985( C966 C985 ) C966_=_C986( C966 C986 ) C966_=_C987( C966 C987 ) \nC966_=_C988( C966 C988 ) C967_=_C968( C967 C968 ) C967_=_C969( C967 C969 ) C967_=_C970( C967 C970 ) C967_=_C971( C967 C971 ) C967_=_C972( C967 C972 ) \nC967_=_C973( C967 C973 ) C967_=_C974( C967 C974 ) C967_=_C975( C967 C975 ) C967_=_C976( C967 C976 ) C967_=_C977( C967 C977 ) C967_=_C978( C967 C978 ) \nC967_=_C979( C967 C979 ) C967_=_C980( C967 C980 ) C967_=_C981( C967 C981 ) C967_=_C982( C967 C982 ) C967_=_C983( C967 C983 ) C967_=_C984( C967 C984 ) \nC967_=_C985( C967 C985 ) C967_=_C986( C967 C986 ) C967_=_C987( C967 C987 ) C967_=_C988( C967 C988 ) C968_=_C969( C968 C969 ) C968_=_C970( C968 C970 ) \nC968_=_C971( C968 C971 ) C968_=_C972( C968 C972 ) C968_=_C973( C968 C973 ) C968_=_C974( C968 C974 ) C968_=_C975( C968 C975 ) C968_=_C976( C968 C976 ) \nC968_=_C977( C968 C977 ) C968_=_C978( C968 C978 ) C968_=_C979( C968 C979 ) C968_=_C980( C968 C980 ) C968_=_C981( C968 C981 ) C968_=_C982( C968 C982 ) \nC968_=_C983( C968 C983 ) C968_=_C984( C968 C984 ) C968_=_C985( C968 C985 ) C968_=_C986( C968 C986 ) C968_=_C987( C968 C987 ) C968_=_C988( C968 C988 ) \nC969_=_C970( C969 C970 ) C969_=_C971( C969 C971 ) C969_=_C972( C969 C972 ) C969_=_C973( C969 C973 ) C969_=_C974( C969 C974 ) C969_=_C975( C969 C975 ) \nC969_=_C976( C969 C976 ) C969_=_C977( C969 C977 ) C969_=_C978( C969 C978 ) C969_=_C979( C969 C979 ) C969_=_C980( C969 C980 ) C969_=_C981( C969 C981 ) \nC969_=_C982( C969 C982 ) C969_=_C983( C969 C983 ) C969_=_C984( C969 C984 ) C969_=_C985( C969 C985 ) C969_=_C986( C969 C986 ) C969_=_C987( C969 C987 ) \nC969_=_C988( C969 C988 ) C969_=_C2933( C969 C2933 ) C970_=_C971( C970 C971 ) C970_=_C972( C970 C972 ) C970_=_C973( C970 C973 ) C970_=_C974( C970 C974 ) \nC970_=_C975( C970 C975 ) C970_=_C976( C970 C976 ) C970_=_C977( C970 C977 ) C970_=_C978( C970 C978 ) C970_=_C979( C970 C979 ) C970_=_C980(</w:t>
      </w:r>
    </w:p>
    <w:p>
      <w:pPr>
        <w:pStyle w:val="PreformattedText"/>
        <w:bidi w:val="0"/>
        <w:spacing w:before="0" w:after="0"/>
        <w:jc w:val="left"/>
        <w:rPr/>
      </w:pPr>
      <w:r>
        <w:rPr/>
        <w:t xml:space="preserve"> </w:t>
      </w:r>
      <w:r>
        <w:rPr/>
        <w:t>C970 C980 ) \nC970_=_C981( C970 C981 ) C970_=_C982( C970 C982 ) C970_=_C983( C970 C983 ) C970_=_C984( C970 C984 ) C970_=_C985( C970 C985 ) C970_=_C986( C970 C986 ) \nC970_=_C987( C970 C987 ) C970_=_C988( C970 C988 ) C970_=_C3075( C970 C3075 ) C971_=_C972( C971 C972 ) C971_=_C973( C971 C973 ) C971_=_C974( C971 C974 ) \nC971_=_C975( C971 C975 ) C971_=_C976( C971 C976 ) C971_=_C977( C971 C977 ) C971_=_C978( C971 C978 ) C971_=_C979( C971 C979 ) C971_=_C980( C971 C980 ) \nC971_=_C981( C971 C981 ) C971_=_C982( C971 C982 ) C971_=_C983( C971 C983 ) C971_=_C984( C971 C984 ) C971_=_C985( C971 C985 ) C971_=_C986( C971 C986 ) \nC971_=_C987( C971 C987 ) C971_=_C988( C971 C988 ) C971_=_C1020( C971 C1020 ) C971_=_C1129( C971 C1129 ) C971_=_C1405( C971 C1405 ) C971_=_C1834( C971 C1834 ) \nC971_=_C2005( C971 C2005 ) C971_=_C2448( C971 C2448 ) C971_=_C2903( C971 C2903 ) C971_=_C2933( C971 C2933 ) C971_=_C3062( C971 C3062 ) C971_=_C3075( C971 C3075 ) \nC971_=_C3111( C971 C3111 ) C971_=_C3112( C971 C3112 ) C971_=_C3113( C971 C3113 ) C971_=_C3114( C971 C3114 ) C971_=_C3115( C971 C3115 ) C971_=_C3116( C971 C3116 ) \nC971_=_C3117( C971 C3117 ) C971_=_C3118( C971 C3118 ) C971_=_C3119( C971 C3119 ) C971_=_C3120( C971 C3120 ) C971_=_C3121( C971 C3121 ) C971_=_C3122( C971 C3122 ) \nC971_=_C3123( C971 C3123 ) C972_=_C973( C972 C973 ) C972_=_C974( C972 C974 ) C972_=_C975( C972 C975 ) C972_=_C976( C972 C976 ) C972_=_C977( C972 C977 ) \nC972_=_C978( C972 C978 ) C972_=_C979( C972 C979 ) C972_=_C980( C972 C980 ) C972_=_C981( C972 C981 ) C972_=_C982( C972 C982 ) C972_=_C983( C972 C983 ) \nC972_=_C984( C972 C984 ) C972_=_C985( C972 C985 ) C972_=_C986( C972 C986 ) C972_=_C987( C972 C987 ) C972_=_C988( C972 C988 ) C972_=_C3111( C972 C3111 ) \nC973_=_C974( C973 C974 ) C973_=_C975( C973 C975 ) C973_=_C976( C973 C976 ) C973_=_C977( C973 C977 ) C973_=_C978( C973 C978 ) C973_=_C979( C973 C979 ) \nC973_=_C980( C973 C980 ) C973_=_C981( C973 C981 ) C973_=_C982( C973 C982 ) C973_=_C983( C973 C983 ) C973_=_C984( C973 C984 ) C973_=_C985( C973 C985 ) \nC973_=_C986( C973 C986 ) C973_=_C987( C973 C987 ) C973_=_C988( C973 C988 ) C974_=_C975( C974 C975 ) C974_=_C976( C974 C976 ) C974_=_C977( C974 C977 ) \nC974_=_C978( C974 C978 ) C974_=_C979( C974 C979 ) C974_=_C980( C974 C980 ) C974_=_C981( C974 C981 ) C974_=_C982( C974 C982 ) C974_=_C983( C974 C983 ) \nC974_=_C984( C974 C984 ) C974_=_C985( C974 C985 ) C974_=_C986( C974 C986 ) C974_=_C987( C974 C987 ) C974_=_C988( C974 C988 ) C974_=_C3113( C974 C3113 ) \nC975_=_C976( C975 C976 ) C975_=_C977( C975 C977 ) C975_=_C978( C975 C978 ) C975_=_C979( C975 C979 ) C975_=_C980( C975 C980 ) C975_=_C981( C975 C981 ) \nC975_=_C982( C975 C982 ) C975_=_C983( C975 C983 ) C975_=_C984( C975 C984 ) C975_=_C985( C975 C985 ) C975_=_C986( C975 C986 ) C975_=_C987( C975 C987 ) \nC975_=_C988( C975 C988 ) C976_=_C977( C976 C977 ) C976_=_C978( C976 C978 ) C976_=_C979( C976 C979 ) C976_=_C980( C976 C980 ) C976_=_C981( C976 C981 ) \nC976_=_C982( C976 C982 ) C976_=_C983( C976 C983 ) C976_=_C984( C976 C984 ) C976_=_C985( C976 C985 ) C976_=_C986( C976 C986 ) C976_=_C987( C976 C987 ) \nC976_=_C988( C976 C988 ) C977_=_C978( C977 C978 ) C977_=_C979( C977 C979 ) C977_=_C980( C977 C980 ) C977_=_C981( C977 C981 ) C977_=_C982( C977 C982 ) \nC977_=_C983( C977 C983 ) C977_=_C984( C977 C984 ) C977_=_C985( C977 C985 ) C977_=_C986( C977 C986 ) C977_=_C987( C977 C987 ) C977_=_C988( C977 C988 ) \nC978_=_C979( C978 C979 ) C978_=_C980( C978 C980 ) C978_=_C981( C978 C981 ) C978_=_C982( C978 C982 ) C978_=_C983( C978 C983 ) C978_=_C984( C978 C984 ) \nC978_=_C985( C978 C985 ) C978_=_C986( C978 C986 ) C978_=_C987( C978 C987 ) C978_=_C988( C978 C988 ) C979_=_C980( C979 C980 ) C979_=_C981( C979 C981 ) \nC979_=_C982( C979 C982 ) C979_=_C983( C979 C983 ) C979_=_C984( C979 C984 ) C979_=_C985( C979 C985 ) C979_=_C986( C979 C986 ) C979_=_C987( C979 C987 ) \nC979_=_C988( C979 C988 ) C979_=_C3117( C979 C3117 ) C980_=_C981( C980 C981 ) C980_=_C982( C980 C982 ) C980_=_C983( C980 C983 ) C980_=_C984( C980 C984 ) \nC980_=_C985( C980 C985 ) C980_=_C986( C980 C986 ) C980_=_C987( C980 C987 ) C980_=_C988( C980 C988 ) C980_=_C3119( C980 C3119 ) C981_=_C982( C981 C982 ) \nC981_=_C983( C981 C983 ) C981_=_C984( C981 C984 ) C981_=_C985( C981 C985 ) C981_=_C986( C981 C986 ) C981_=_C987( C981 C987 ) C981_=_C988( C981 C988 ) \nC982_=_C983( C982 C983 ) C982_=_C984( C982 C984 ) C982_=_C985( C982 C985 ) C982_=_C986( C982 C986 ) C982_=_C987( C982 C987 ) C982_=_C988( C982 C988 ) \nC983_=_C984( C983 C984 ) C983_=_C985( C983 C985 ) C983_=_C986( C983 C986 ) C983_=_C987( C983 C987 ) C983_=_C988( C983 C988 ) C983_=_C3120( C983 C3120 ) \nC984_=_C985( C984 C985 ) C984_=_C986( C984 C986 ) C984_=_C987( C984 C987 ) C984_=_C988( C984 C988 ) C985_=_C986( C985 C986 ) C985_=_C987( C985 C987 ) \nC985_=_C988( C985 C988 ) C985_=_C3122( C985 C3122 ) C986_=_C987( C986 C987 ) C986_=_C988( C986 C988 ) C987_=_C988( C987 C988 ) C987_=_C3123( C987 C3123 ) \nC1020_=_C1129( C1020 C1129 ) C1020_=_C1405( C1020 C1405 ) C1020_=_C1834( C1020 C1834 ) C1020_=_C2005( C1020 C2005 ) C1020_=_C2448( C1020 C2448 ) C1020_=_C2903( C1020 C2903 ) \nC1020_=_C2933( C1020 C2933 ) C1020_=_C3062( C1020 C3062 ) C1020_=_C3075( C1020 C3075 ) C1020_=_C3111( C1020 C3111 ) C1020_=_C3112( C1020 C3112 ) C1020_=_C3113( C1020 C3113 ) \nC1020_=_C3114( C1020 C3114 ) C1020_=_C3115( C1020 C3115 ) C1020_=_C3116( C1020 C3116 ) C1020_=_C3117( C1020 C3117 ) C1020_=_C3118( C1020 C3118 ) C1020_=_C3119( C1020 C3119 ) \nC1020_=_C3120( C1020 C3120 ) C1020_=_C3121( C1020 C3121 ) C1020_=_C3122( C1020 C3122 ) C1020_=_C3123( C1020 C3123 ) C1129_=_C1405( C1129 C1405 ) C1129_=_C1834( C1129 C1834 ) \nC1129_=_C2005( C1129 C2005 ) C1129_=_C2448( C1129 C2448 ) C1129_=_C2903( C1129 C2903 ) C1129_=_C2933( C1129 C2933 ) C1129_=_C3062( C1129 C3062 ) C1129_=_C3075( C1129 C3075 ) \nC1129_=_C3111( C1129 C3111 ) C1129_=_C3112( C1129 C3112 ) C1129_=_C3113( C1129 C3113 ) C1129_=_C3114( C1129 C3114 ) C1129_=_C3115( C1129 C3115 ) C1129_=_C3116( C1129 C3116 ) \nC1129_=_C3117( C1129 C3117 ) C1129_=_C3118( C1129 C3118 ) C1129_=_C3119( C1129 C3119 ) C1129_=_C3120( C1129 C3120 ) C1129_=_C3121( C1129 C3121 ) C1129_=_C3122( C1129 C3122 ) \nC1129_=_C3123( C1129 C3123 ) C1405_=_C1834( C1405 C1834 ) C1405_=_C2005( C1405 C2005 ) C1405_=_C2448( C1405 C2448 ) C1405_=_C2903( C1405 C2903 ) C1405_=_C2933( C1405 C2933 ) \nC1405_=_C3062( C1405 C3062 ) C1405_=_C3075( C1405 C3075 ) C1405_=_C3111( C1405 C3111 ) C1405_=_C3112( C1405 C3112 ) C1405_=_C3113( C1405 C3113 ) C1405_=_C3114( C1405 C3114 ) \nC1405_=_C3115( C1405 C3115 ) C1405_=_C3116( C1405 C3116 ) C1405_=_C3117( C1405 C3117 ) C1405_=_C3118( C1405 C3118 ) C1405_=_C3119( C1405 C3119 ) C1405_=_C3120( C1405 C3120 ) \nC1405_=_C3121( C1405 C3121 ) C1405_=_C3122( C1405 C3122 ) C1405_=_C3123( C1405 C3123 ) C1834_=_C2005( C1834 C2005 ) C1834_=_C2448( C1834 C2448 ) C1834_=_C2903( C1834 C2903 ) \nC1834_=_C2933( C1834 C2933 ) C1834_=_C3062( C1834 C3062 ) C1834_=_C3075( C1834 C3075 ) C1834_=_C3111( C1834 C3111 ) C1834_=_C3112( C1834 C3112 ) C1834_=_C3113( C1834 C3113 ) \nC1834_=_C3114( C1834 C3114 ) C1834_=_C3115( C1834 C3115 ) C1834_=_C3116( C1834 C3116 ) C1834_=_C3117( C1834 C3117 ) C1834_=_C3118( C1834 C3118 ) C1834_=_C3119( C1834 C3119 ) \nC1834_=_C3120( C1834 C3120 ) C1834_=_C3121( C1834 C3121 ) C1834_=_C3122( C1834 C3122 ) C1834_=_C3123( C1834 C3123 ) C2005_=_C2448( C2005 C2448 ) C2005_=_C2903( C2005 C2903 ) \nC2005_=_C2933( C2005 C2933 ) C2005_=_C3062( C2005 C3062 ) C2005_=_C3075( C2005 C3075 ) C2005_=_C3111( C2005 C3111 ) C2005_=_C3112( C2005 C3112 ) C2005_=_C3113( C2005 C3113 ) \nC2005_=_C3114( C2005 C3114 ) C2005_=_C3115( C2005 C3115 ) C2005_=_C3116( C2005 C3116 ) C2005_=_C3117( C2005 C3117 ) C2005_=_C3118( C2005 C3118 ) C2005_=_C3119( C2005 C3119 ) \nC2005_=_C3120( C2005 C3120 ) C2005_=_C3121( C2005 C3121 ) C2005_=_C3122( C2005 C3122 ) C2005_=_C3123( C2005 C3123 ) C2448_=_C2903( C2448 C2903 ) C2448_=_C2933( C2448 C2933 ) \nC2448_=_C3062( C2448 C3062 ) C2448_=_C3075( C2448 C3075 ) C2448_=_C3111( C2448 C3111 ) C2448_=_C3112( C2448 C3112 ) C2448_=_C3113( C2448 C3113 ) C2448_=_C3114( C2448 C3114 ) \nC2448_=_C3115( C2448 C3115 ) C2448_=_C3116( C2448 C3116 ) C2448_=_C3117( C2448 C3117 ) C2448_=_C3118( C2448 C3118 ) C2448_=_C3119( C2448 C3119 ) C2448_=_C3120( C2448 C3120 ) \nC2448_=_C3121( C2448 C3121 ) C2448_=_C3122( C2448 C3122 ) C2448_=_C3123( C2448 C3123 ) C2903_=_C2933( C2903 C2933 ) C2903_=_C3062( C2903 C3062 ) C2903_=_C3075( C2903 C3075 ) \nC2903_=_C3111( C2903 C3111 ) C2903_=_C3112( C2903 C3112 ) C2903_=_C3113( C2903 C3113 ) C2903_=_C3114( C2903 C3114 ) C2903_=_C3115( C2903 C3115 ) C2903_=_C3116( C2903 C3116 ) \nC2903_=_C3117( C2903 C3117 ) C2903_=_C3118( C2903 C3118 ) C2903_=_C3119( C2903 C3119 ) C2903_=_C3120( C2903 C3120 ) C2903_=_C3121( C2903 C3121 ) C2903_=_C3122( C2903 C3122 ) \nC2903_=_C3123( C2903 C3123 ) C2933_=_C3062( C2933 C3062 ) C2933_=_C3075( C2933 C3075 ) C2933_=_C3111( C2933 C3111 ) C2933_=_C3112( C2933 C3112 ) C2933_=_C3113( C2933 C3113 ) \nC2933_=_C3114( C2933 C3114 ) C2933_=_C3115( C2933 C3115 ) C2933_=_C3116( C2933 C3116 ) C2933_=_C3117( C2933 C3117 ) C2933_=_C3118( C2933 C3118 ) C2933_=_C3119( C2933 C3119 ) \nC2933_=_C3120( C2933 C3120 ) C2933_=_C3121( C2933 C3121 ) C2933_=_C3122( C2933 C3122 ) C2933_=_C3123( C2933 C3123 ) C3062_=_C3075( C3062 C3075 ) C3062_=_C3111( C3062 C3111 ) \nC3062_=_C3112( C3062 C3112 ) C3062_=_C3113( C3062 C3113 ) C3062_=_C3114( C3062 C3114 ) C3062_=_C3115( C3062 C3115 ) C3062_=_C3116( C3062 C3116 ) C3062_=_C3117( C3062 C3117 ) \nC3062_=_C3118( C3062 C3118 ) C3062_=_C3119( C3062 C3119 ) C3062_=_C3120( C3062 C3120 ) C3062_=_C3121( C3062 C3121 ) C3062_=_C3122( C3062 C3122 ) C3062_=_C3123( C3062 C3123 ) \nC3075_=_C3111( C3075 C3111 ) C3075_=_C3112( C3075 C3112 ) C3075_=_C3113( C3075 C3113 ) C3075_=_C3114( C3075 C3114 ) C3075_=_C3115( C3075 C3115 ) C3075_=_C3116( C3075 C3116 ) \nC3075_=_C3117( C3075 C3117 ) C3075_=_C3118(</w:t>
      </w:r>
    </w:p>
    <w:p>
      <w:pPr>
        <w:pStyle w:val="PreformattedText"/>
        <w:bidi w:val="0"/>
        <w:spacing w:before="0" w:after="0"/>
        <w:jc w:val="left"/>
        <w:rPr/>
      </w:pPr>
      <w:r>
        <w:rPr/>
        <w:t xml:space="preserve"> </w:t>
      </w:r>
      <w:r>
        <w:rPr/>
        <w:t>C3075 C3118 ) C3075_=_C3119( C3075 C3119 ) C3075_=_C3120( C3075 C3120 ) C3075_=_C3121( C3075 C3121 ) C3075_=_C3122( C3075 C3122 ) \nC3075_=_C3123( C3075 C3123 ) C3111_=_C3112( C3111 C3112 ) C3111_=_C3113( C3111 C3113 ) C3111_=_C3114( C3111 C3114 ) C3111_=_C3115( C3111 C3115 ) C3111_=_C3116( C3111 C3116 ) \nC3111_=_C3117( C3111 C3117 ) C3111_=_C3118( C3111 C3118 ) C3111_=_C3119( C3111 C3119 ) C3111_=_C3120( C3111 C3120 ) C3111_=_C3121( C3111 C3121 ) C3111_=_C3122( C3111 C3122 ) \nC3111_=_C3123( C3111 C3123 ) C3112_=_C3113( C3112 C3113 ) C3112_=_C3114( C3112 C3114 ) C3112_=_C3115( C3112 C3115 ) C3112_=_C3116( C3112 C3116 ) C3112_=_C3117( C3112 C3117 ) \nC3112_=_C3118( C3112 C3118 ) C3112_=_C3119( C3112 C3119 ) C3112_=_C3120( C3112 C3120 ) C3112_=_C3121( C3112 C3121 ) C3112_=_C3122( C3112 C3122 ) C3112_=_C3123( C3112 C3123 ) \nC3113_=_C3114( C3113 C3114 ) C3113_=_C3115( C3113 C3115 ) C3113_=_C3116( C3113 C3116 ) C3113_=_C3117( C3113 C3117 ) C3113_=_C3118( C3113 C3118 ) C3113_=_C3119( C3113 C3119 ) \nC3113_=_C3120( C3113 C3120 ) C3113_=_C3121( C3113 C3121 ) C3113_=_C3122( C3113 C3122 ) C3113_=_C3123( C3113 C3123 ) C3114_=_C3115( C3114 C3115 ) C3114_=_C3116( C3114 C3116 ) \nC3114_=_C3117( C3114 C3117 ) C3114_=_C3118( C3114 C3118 ) C3114_=_C3119( C3114 C3119 ) C3114_=_C3120( C3114 C3120 ) C3114_=_C3121( C3114 C3121 ) C3114_=_C3122( C3114 C3122 ) \nC3114_=_C3123( C3114 C3123 ) C3115_=_C3116( C3115 C3116 ) C3115_=_C3117( C3115 C3117 ) C3115_=_C3118( C3115 C3118 ) C3115_=_C3119( C3115 C3119 ) C3115_=_C3120( C3115 C3120 ) \nC3115_=_C3121( C3115 C3121 ) C3115_=_C3122( C3115 C3122 ) C3115_=_C3123( C3115 C3123 ) C3116_=_C3117( C3116 C3117 ) C3116_=_C3118( C3116 C3118 ) C3116_=_C3119( C3116 C3119 ) \nC3116_=_C3120( C3116 C3120 ) C3116_=_C3121( C3116 C3121 ) C3116_=_C3122( C3116 C3122 ) C3116_=_C3123( C3116 C3123 ) C3117_=_C3118( C3117 C3118 ) C3117_=_C3119( C3117 C3119 ) \nC3117_=_C3120( C3117 C3120 ) C3117_=_C3121( C3117 C3121 ) C3117_=_C3122( C3117 C3122 ) C3117_=_C3123( C3117 C3123 ) C3118_=_C3119( C3118 C3119 ) C3118_=_C3120( C3118 C3120 ) \nC3118_=_C3121( C3118 C3121 ) C3118_=_C3122( C3118 C3122 ) C3118_=_C3123( C3118 C3123 ) C3119_=_C3120( C3119 C3120 ) C3119_=_C3121( C3119 C3121 ) C3119_=_C3122( C3119 C3122 ) \nC3119_=_C3123( C3119 C3123 ) C3120_=_C3121( C3120 C3121 ) C3120_=_C3122( C3120 C3122 ) C3120_=_C3123( C3120 C3123 ) C3121_=_C3122( C3121 C3122 ) C3121_=_C3123( C3121 C3123 ) \nC3122_=_C3123( C3122 C3123 ) "];207-&gt;289[label="54: C423 C430 C477 C765 C921 \nC937 C947 C964 C965 C966 C967 \nC968 C969 C970 C972 C973 C974 \nC975 C976 C977 C978 C979 C980 \nC981 C982 C983 C984 C985 C986 \nC987 C988 C1020 C1129 C1405 C1834 \nC2005 C2448 C2903 C2933 C3062 C3075 \nC3111 C3112 C3113 C3114 C3115 C3116 \nC3117 C3118 C3119 C3120 C3121 C3122 \nC3123 \n714: C423_=_C430 ,C423_=_C477 ,C423_=_C937 ,C423_=_C964 ,C423_=_C965 ,\nC423_=_C966 ,C423_=_C967 ,C423_=_C968 ,C423_=_C969 ,C423_=_C970 ,C423_=_C972 ,\nC423_=_C973 ,C423_=_C974 ,C423_=_C975 ,C423_=_C976 ,C423_=_C977 ,C423_=_C978 ,\nC423_=_C979 ,C423_=_C980 ,C423_=_C981 ,C423_=_C982 ,C423_=_C983 ,C423_=_C984 ,\nC423_=_C985 ,C423_=_C986 ,C423_=_C987 ,C423_=_C988 ,C430_=_C765 ,C430_=_C921 ,\nC430_=_C947 ,C430_=_C1020 ,C430_=_C1129 ,C430_=_C1405 ,C430_=_C1834 ,C430_=_C2005 ,\nC430_=_C2448 ,C430_=_C2903 ,C430_=_C2933 ,C430_=_C3062 ,C430_=_C3075 ,C430_=_C3111 ,\nC430_=_C3112 ,C430_=_C3113 ,C430_=_C3114 ,C430_=_C3115 ,C430_=_C3116 ,C430_=_C3117 ,\nC430_=_C3118 ,C430_=_C3119 ,C430_=_C3120 ,C430_=_C3121 ,C430_=_C3122 ,C430_=_C3123 ,\nC477_=_C937 ,C477_=_C964 ,C477_=_C965 ,C477_=_C966 ,C477_=_C967 ,C477_=_C968 ,\nC477_=_C969 ,C477_=_C970 ,C477_=_C972 ,C477_=_C973 ,C477_=_C974 ,C477_=_C975 ,\nC477_=_C976 ,C477_=_C977 ,C477_=_C978 ,C477_=_C979 ,C477_=_C980 ,C477_=_C981 ,\nC477_=_C982 ,C477_=_C983 ,C477_=_C984 ,C477_=_C985 ,C477_=_C986 ,C477_=_C987 ,\nC477_=_C988 ,C765_=_C921 ,C765_=_C947 ,C765_=_C1020 ,C765_=_C1129 ,C765_=_C1405 ,\nC765_=_C1834 ,C765_=_C2005 ,C765_=_C2448 ,C765_=_C2903 ,C765_=_C2933 ,C765_=_C3062 ,\nC765_=_C3075 ,C765_=_C3111 ,C765_=_C3112 ,C765_=_C3113 ,C765_=_C3114 ,C765_=_C3115 ,\nC765_=_C3116 ,C765_=_C3117 ,C765_=_C3118 ,C765_=_C3119 ,C765_=_C3120 ,C765_=_C3121 ,\nC765_=_C3122 ,C765_=_C3123 ,C921_=_C947 ,C921_=_C1020 ,C921_=_C1129 ,C921_=_C1405 ,\nC921_=_C1834 ,C921_=_C2005 ,C921_=_C2448 ,C921_=_C2903 ,C921_=_C2933 ,C921_=_C3062 ,\nC921_=_C3075 ,C921_=_C3111 ,C921_=_C3112 ,C921_=_C3113 ,C921_=_C3114 ,C921_=_C3115 ,\nC921_=_C3116 ,C921_=_C3117 ,C921_=_C3118 ,C921_=_C3119 ,C921_=_C3120 ,C921_=_C3121 ,\nC921_=_C3122 ,C921_=_C3123 ,C937_=_C947 ,C937_=_C964 ,C937_=_C965 ,C937_=_C966 ,\nC937_=_C967 ,C937_=_C968 ,C937_=_C969 ,C937_=_C970 ,C937_=_C972 ,C937_=_C973 ,\nC937_=_C974 ,C937_=_C975 ,C937_=_C976 ,C937_=_C977 ,C937_=_C978 ,C937_=_C979 ,\nC937_=_C980 ,C937_=_C981 ,C937_=_C982 ,C937_=_C983 ,C937_=_C984 ,C937_=_C985 ,\nC937_=_C986 ,C937_=_C987 ,C937_=_C988 ,C947_=_C1020 ,C947_=_C1129 ,C947_=_C1405 ,\nC947_=_C1834 ,C947_=_C2005 ,C947_=_C2448 ,C947_=_C2903 ,C947_=_C2933 ,C947_=_C3062 ,\nC947_=_C3075 ,C947_=_C3111 ,C947_=_C3112 ,C947_=_C3113 ,C947_=_C3114 ,C947_=_C3115 ,\nC947_=_C3116 ,C947_=_C3117 ,C947_=_C3118 ,C947_=_C3119 ,C947_=_C3120 ,C947_=_C3121 ,\nC947_=_C3122 ,C947_=_C3123 ,C964_=_C965 ,C964_=_C966 ,C964_=_C967 ,C964_=_C968 ,\nC964_=_C969 ,C964_=_C970 ,C964_=_C972 ,C964_=_C973 ,C964_=_C974 ,C964_=_C975 ,\nC964_=_C976 ,C964_=_C977 ,C964_=_C978 ,C964_=_C979 ,C964_=_C980 ,C964_=_C981 ,\nC964_=_C982 ,C964_=_C983 ,C964_=_C984 ,C964_=_C985 ,C964_=_C986 ,C964_=_C987 ,\nC964_=_C988 ,C964_=_C1020 ,C965_=_C966 ,C965_=_C967 ,C965_=_C968 ,C965_=_C969 ,\nC965_=_C970 ,C965_=_C972 ,C965_=_C973 ,C965_=_C974 ,C965_=_C975 ,C965_=_C976 ,\nC965_=_C977 ,C965_=_C978 ,C965_=_C979 ,C965_=_C980 ,C965_=_C981 ,C965_=_C982 ,\nC965_=_C983 ,C965_=_C984 ,C965_=_C985 ,C965_=_C986 ,C965_=_C987 ,C965_=_C988 ,\nC966_=_C967 ,C966_=_C968 ,C966_=_C969 ,C966_=_C970 ,C966_=_C972 ,C966_=_C973 ,\nC966_=_C974 ,C966_=_C975 ,C966_=_C976 ,C966_=_C977 ,C966_=_C978 ,C966_=_C979 ,\nC966_=_C980 ,C966_=_C981 ,C966_=_C982 ,C966_=_C983 ,C966_=_C984 ,C966_=_C985 ,\nC966_=_C986 ,C966_=_C987 ,C966_=_C988 ,C967_=_C968 ,C967_=_C969 ,C967_=_C970 ,\nC967_=_C972 ,C967_=_C973 ,C967_=_C974 ,C967_=_C975 ,C967_=_C976 ,C967_=_C977 ,\nC967_=_C978 ,C967_=_C979 ,C967_=_C980 ,C967_=_C981 ,C967_=_C982 ,C967_=_C983 ,\nC967_=_C984 ,C967_=_C985 ,C967_=_C986 ,C967_=_C987 ,C967_=_C988 ,C968_=_C969 ,\nC968_=_C970 ,C968_=_C972 ,C968_=_C973 ,C968_=_C974 ,C968_=_C975 ,C968_=_C976 ,\nC968_=_C977 ,C968_=_C978 ,C968_=_C979 ,C968_=_C980 ,C968_=_C981 ,C968_=_C982 ,\nC968_=_C983 ,C968_=_C984 ,C968_=_C985 ,C968_=_C986 ,C968_=_C987 ,C968_=_C988 ,\nC969_=_C970 ,C969_=_C972 ,C969_=_C973 ,C969_=_C974 ,C969_=_C975 ,C969_=_C976 ,\nC969_=_C977 ,C969_=_C978 ,C969_=_C979 ,C969_=_C980 ,C969_=_C981 ,C969_=_C982 ,\nC969_=_C983 ,C969_=_C984 ,C969_=_C985 ,C969_=_C986 ,C969_=_C987 ,C969_=_C988 ,\nC969_=_C2933 ,C970_=_C972 ,C970_=_C973 ,C970_=_C974 ,C970_=_C975 ,C970_=_C976 ,\nC970_=_C977 ,C970_=_C978 ,C970_=_C979 ,C970_=_C980 ,C970_=_C981 ,C970_=_C982 ,\nC970_=_C983 ,C970_=_C984 ,C970_=_C985 ,C970_=_C986 ,C970_=_C987 ,C970_=_C988 ,\nC970_=_C3075 ,C972_=_C973 ,C972_=_C974 ,C972_=_C975 ,C972_=_C976 ,C972_=_C977 ,\nC972_=_C978 ,C972_=_C979 ,C972_=_C980 ,C972_=_C981 ,C972_=_C982 ,C972_=_C983 ,\nC972_=_C984 ,C972_=_C985 ,C972_=_C986 ,C972_=_C987 ,C972_=_C988 ,C972_=_C3111 ,\nC973_=_C974 ,C973_=_C975 ,C973_=_C976 ,C973_=_C977 ,C973_=_C978 ,C973_=_C979 ,\nC973_=_C980 ,C973_=_C981 ,C973_=_C982 ,C973_=_C983 ,C973_=_C984 ,C973_=_C985 ,\nC973_=_C986 ,C973_=_C987 ,C973_=_C988 ,C974_=_C975 ,C974_=_C976 ,C974_=_C977 ,\nC974_=_C978 ,C974_=_C979 ,C974_=_C980 ,C974_=_C981 ,C974_=_C982 ,C974_=_C983 ,\nC974_=_C984 ,C974_=_C985 ,C974_=_C986 ,C974_=_C987 ,C974_=_C988 ,C974_=_C3113 ,\nC975_=_C976 ,C975_=_C977 ,C975_=_C978 ,C975_=_C979 ,C975_=_C980 ,C975_=_C981 ,\nC975_=_C982 ,C975_=_C983 ,C975_=_C984 ,C975_=_C985 ,C975_=_C986 ,C975_=_C987 ,\nC975_=_C988 ,C976_=_C977 ,C976_=_C978 ,C976_=_C979 ,C976_=_C980 ,C976_=_C981 ,\nC976_=_C982 ,C976_=_C983 ,C976_=_C984 ,C976_=_C985 ,C976_=_C986 ,C976_=_C987 ,\nC976_=_C988 ,C977_=_C978 ,C977_=_C979 ,C977_=_C980 ,C977_=_C981 ,C977_=_C982 ,\nC977_=_C983 ,C977_=_C984 ,C977_=_C985 ,C977_=_C986 ,C977_=_C987 ,C977_=_C988 ,\nC978_=_C979 ,C978_=_C980 ,C978_=_C981 ,C978_=_C982 ,C978_=_C983 ,C978_=_C984 ,\nC978_=_C985 ,C978_=_C986 ,C978_=_C987 ,C978_=_C988 ,C979_=_C980 ,C979_=_C981 ,\nC979_=_C982 ,C979_=_C983 ,C979_=_C984 ,C979_=_C985 ,C979_=_C986 ,C979_=_C987 ,\nC979_=_C988 ,C979_=_C3117 ,C980_=_C981 ,C980_=_C982 ,C980_=_C983 ,C980_=_C984 ,\nC980_=_C985 ,C980_=_C986 ,C980_=_C987 ,C980_=_C988 ,C980_=_C3119 ,C981_=_C982 ,\nC981_=_C983 ,C981_=_C984 ,C981_=_C985 ,C981_=_C986 ,C981_=_C987 ,C981_=_C988 ,\nC982_=_C983 ,C982_=_C984 ,C982_=_C985 ,C982_=_C986 ,C982_=_C987 ,C982_=_C988 ,\nC983_=_C984 ,C983_=_C985 ,C983_=_C986 ,C983_=_C987 ,C983_=_C988 ,C983_=_C3120 ,\nC984_=_C985 ,C984_=_C986 ,C984_=_C987 ,C984_=_C988 ,C985_=_C986 ,C985_=_C987 ,\nC985_=_C988 ,C985_=_C3122 ,C986_=_C987 ,C986_=_C988 ,C987_=_C988 ,C987_=_C3123 ,\nC1020_=_C1129 ,C1020_=_C1405 ,C1020_=_C1834 ,C1020_=_C2005 ,C1020_=_C2448 ,C1020_=_C2903 ,\nC1020_=_C2933 ,C1020_=_C3062 ,C1020_=_C3075 ,C1020_=_C3111 ,C1020_=_C3112 ,C1020_=_C3113 ,\nC1020_=_C3114 ,C1020_=_C3115 ,C1020_=_C3116 ,C1020_=_C3117 ,C1020_=_C3118 ,C1020_=_C3119 ,\nC1020_=_C3120 ,C1020_=_C3121 ,C1020_=_C3122 ,C1020_=_C3123 ,C1129_=_C1405 ,C1129_=_C1834 ,\nC1129_=_C2005 ,C1129_=_C2448 ,C1129_=_C2903 ,C1129_=_C2933 ,C1129_=_C3062 ,C1129_=_C3075 ,\nC1129_=_C3111 ,C1129_=_C3112 ,C1129_=_C3113 ,C1129_=_C3114 ,C1129_=_C3115 ,C1129_=_C3116 ,\nC1129_=_C3117 ,C1129_=_C3118 ,C1129_=_C3119 ,C1129_=_C3120 ,C1129_=_C3121 ,C1129_=_C3122 ,\nC1129_=_C3123 ,C1405_=_C1834 ,C1405_=_C2005 ,C1405_=_C2448 ,C1405_=_C2903 ,C1405_=_C2933 ,\nC1405_=_C3062 ,C1405_=_C3075 ,C1405_=_C3111 ,C1405_=_C3112 ,C1405_=_C3113 ,C1405_=_C3114 ,\nC1405_=_C3115 ,C1405_=_C3116 ,C1405_=_C3117</w:t>
      </w:r>
    </w:p>
    <w:p>
      <w:pPr>
        <w:pStyle w:val="PreformattedText"/>
        <w:bidi w:val="0"/>
        <w:spacing w:before="0" w:after="0"/>
        <w:jc w:val="left"/>
        <w:rPr/>
      </w:pPr>
      <w:r>
        <w:rPr/>
        <w:t xml:space="preserve"> </w:t>
      </w:r>
      <w:r>
        <w:rPr/>
        <w:t>,C1405_=_C3118 ,C1405_=_C3119 ,C1405_=_C3120 ,\nC1405_=_C3121 ,C1405_=_C3122 ,C1405_=_C3123 ,C1834_=_C2005 ,C1834_=_C2448 ,C1834_=_C2903 ,\nC1834_=_C2933 ,C1834_=_C3062 ,C1834_=_C3075 ,C1834_=_C3111 ,C1834_=_C3112 ,C1834_=_C3113 ,\nC1834_=_C3114 ,C1834_=_C3115 ,C1834_=_C3116 ,C1834_=_C3117 ,C1834_=_C3118 ,C1834_=_C3119 ,\nC1834_=_C3120 ,C1834_=_C3121 ,C1834_=_C3122 ,C1834_=_C3123 ,C2005_=_C2448 ,C2005_=_C2903 ,\nC2005_=_C2933 ,C2005_=_C3062 ,C2005_=_C3075 ,C2005_=_C3111 ,C2005_=_C3112 ,C2005_=_C3113 ,\nC2005_=_C3114 ,C2005_=_C3115 ,C2005_=_C3116 ,C2005_=_C3117 ,C2005_=_C3118 ,C2005_=_C3119 ,\nC2005_=_C3120 ,C2005_=_C3121 ,C2005_=_C3122 ,C2005_=_C3123 ,C2448_=_C2903 ,C2448_=_C2933 ,\nC2448_=_C3062 ,C2448_=_C3075 ,C2448_=_C3111 ,C2448_=_C3112 ,C2448_=_C3113 ,C2448_=_C3114 ,\nC2448_=_C3115 ,C2448_=_C3116 ,C2448_=_C3117 ,C2448_=_C3118 ,C2448_=_C3119 ,C2448_=_C3120 ,\nC2448_=_C3121 ,C2448_=_C3122 ,C2448_=_C3123 ,C2903_=_C2933 ,C2903_=_C3062 ,C2903_=_C3075 ,\nC2903_=_C3111 ,C2903_=_C3112 ,C2903_=_C3113 ,C2903_=_C3114 ,C2903_=_C3115 ,C2903_=_C3116 ,\nC2903_=_C3117 ,C2903_=_C3118 ,C2903_=_C3119 ,C2903_=_C3120 ,C2903_=_C3121 ,C2903_=_C3122 ,\nC2903_=_C3123 ,C2933_=_C3062 ,C2933_=_C3075 ,C2933_=_C3111 ,C2933_=_C3112 ,C2933_=_C3113 ,\nC2933_=_C3114 ,C2933_=_C3115 ,C2933_=_C3116 ,C2933_=_C3117 ,C2933_=_C3118 ,C2933_=_C3119 ,\nC2933_=_C3120 ,C2933_=_C3121 ,C2933_=_C3122 ,C2933_=_C3123 ,C3062_=_C3075 ,C3062_=_C3111 ,\nC3062_=_C3112 ,C3062_=_C3113 ,C3062_=_C3114 ,C3062_=_C3115 ,C3062_=_C3116 ,C3062_=_C3117 ,\nC3062_=_C3118 ,C3062_=_C3119 ,C3062_=_C3120 ,C3062_=_C3121 ,C3062_=_C3122 ,C3062_=_C3123 ,\nC3075_=_C3111 ,C3075_=_C3112 ,C3075_=_C3113 ,C3075_=_C3114 ,C3075_=_C3115 ,C3075_=_C3116 ,\nC3075_=_C3117 ,C3075_=_C3118 ,C3075_=_C3119 ,C3075_=_C3120 ,C3075_=_C3121 ,C3075_=_C3122 ,\nC3075_=_C3123 ,C3111_=_C3112 ,C3111_=_C3113 ,C3111_=_C3114 ,C3111_=_C3115 ,C3111_=_C3116 ,\nC3111_=_C3117 ,C3111_=_C3118 ,C3111_=_C3119 ,C3111_=_C3120 ,C3111_=_C3121 ,C3111_=_C3122 ,\nC3111_=_C3123 ,C3112_=_C3113 ,C3112_=_C3114 ,C3112_=_C3115 ,C3112_=_C3116 ,C3112_=_C3117 ,\nC3112_=_C3118 ,C3112_=_C3119 ,C3112_=_C3120 ,C3112_=_C3121 ,C3112_=_C3122 ,C3112_=_C3123 ,\nC3113_=_C3114 ,C3113_=_C3115 ,C3113_=_C3116 ,C3113_=_C3117 ,C3113_=_C3118 ,C3113_=_C3119 ,\nC3113_=_C3120 ,C3113_=_C3121 ,C3113_=_C3122 ,C3113_=_C3123 ,C3114_=_C3115 ,C3114_=_C3116 ,\nC3114_=_C3117 ,C3114_=_C3118 ,C3114_=_C3119 ,C3114_=_C3120 ,C3114_=_C3121 ,C3114_=_C3122 ,\nC3114_=_C3123 ,C3115_=_C3116 ,C3115_=_C3117 ,C3115_=_C3118 ,C3115_=_C3119 ,C3115_=_C3120 ,\nC3115_=_C3121 ,C3115_=_C3122 ,C3115_=_C3123 ,C3116_=_C3117 ,C3116_=_C3118 ,C3116_=_C3119 ,\nC3116_=_C3120 ,C3116_=_C3121 ,C3116_=_C3122 ,C3116_=_C3123 ,C3117_=_C3118 ,C3117_=_C3119 ,\nC3117_=_C3120 ,C3117_=_C3121 ,C3117_=_C3122 ,C3117_=_C3123 ,C3118_=_C3119 ,C3118_=_C3120 ,\nC3118_=_C3121 ,C3118_=_C3122 ,C3118_=_C3123 ,C3119_=_C3120 ,C3119_=_C3121 ,C3119_=_C3122 ,\nC3119_=_C3123 ,C3120_=_C3121 ,C3120_=_C3122 ,C3120_=_C3123 ,C3121_=_C3122 ,C3121_=_C3123 ,\nC3122_=_C3123 ,"];290[shape=box, label="id:290 level: 7\n57: C422 C443 C884 C937 C938 \nC939 C940 C941 C942 C943 C944 \nC945 C946 C947 C948 C949 C950 \nC951 C952 C953 C954 C955 C956 \nC957 C958 C959 C960 C961 C962 \nC963 C983 C1157 C1205 C1272 C1371 \nC1703 C1973 C2130 C2151 C2333 C2835 \nC2884 C2898 C2930 C2948 C3040 C3086 \nC3120 C3160 C3329 C3368 C3378 C3697 \nC3875 C3997 C4047 C4048 \n823: C422_=_C443( C422 C443 ) C422_=_C884( C422 C884 ) C422_=_C937( C422 C937 ) C422_=_C938( C422 C938 ) C422_=_C939( C422 C939 ) \nC422_=_C940( C422 C940 ) C422_=_C941( C422 C941 ) C422_=_C942( C422 C942 ) C422_=_C943( C422 C943 ) C422_=_C944( C422 C944 ) C422_=_C945( C422 C945 ) \nC422_=_C946( C422 C946 ) C422_=_C947( C422 C947 ) C422_=_C948( C422 C948 ) C422_=_C949( C422 C949 ) C422_=_C950( C422 C950 ) C422_=_C951( C422 C951 ) \nC422_=_C952( C422 C952 ) C422_=_C953( C422 C953 ) C422_=_C954( C422 C954 ) C422_=_C955( C422 C955 ) C422_=_C956( C422 C956 ) C422_=_C957( C422 C957 ) \nC422_=_C958( C422 C958 ) C422_=_C959( C422 C959 ) C422_=_C960( C422 C960 ) C422_=_C961( C422 C961 ) C422_=_C962( C422 C962 ) C422_=_C963( C422 C963 ) \nC443_=_C958( C443 C958 ) C443_=_C983( C443 C983 ) C443_=_C1157( C443 C1157 ) C443_=_C1205( C443 C1205 ) C443_=_C1272( C443 C1272 ) C443_=_C1371( C443 C1371 ) \nC443_=_C1703( C443 C1703 ) C443_=_C1973( C443 C1973 ) C443_=_C2130( C443 C2130 ) C443_=_C2151( C443 C2151 ) C443_=_C2333( C443 C2333 ) C443_=_C2835( C443 C2835 ) \nC443_=_C2884( C443 C2884 ) C443_=_C2898( C443 C2898 ) C443_=_C2930( C443 C2930 ) C443_=_C2948( C443 C2948 ) C443_=_C3040( C443 C3040 ) C443_=_C3086( C443 C3086 ) \nC443_=_C3120( C443 C3120 ) C443_=_C3160( C443 C3160 ) C443_=_C3329( C443 C3329 ) C443_=_C3368( C443 C3368 ) C443_=_C3378( C443 C3378 ) C443_=_C3697( C443 C3697 ) \nC443_=_C3875( C443 C3875 ) C443_=_C3997( C443 C3997 ) C443_=_C4047( C443 C4047 ) C443_=_C4048( C443 C4048 ) C884_=_C937( C884 C937 ) C884_=_C938( C884 C938 ) \nC884_=_C939( C884 C939 ) C884_=_C940( C884 C940 ) C884_=_C941( C884 C941 ) C884_=_C942( C884 C942 ) C884_=_C943( C884 C943 ) C884_=_C944( C884 C944 ) \nC884_=_C945( C884 C945 ) C884_=_C946( C884 C946 ) C884_=_C947( C884 C947 ) C884_=_C948( C884 C948 ) C884_=_C949( C884 C949 ) C884_=_C950( C884 C950 ) \nC884_=_C951( C884 C951 ) C884_=_C952( C884 C952 ) C884_=_C953( C884 C953 ) C884_=_C954( C884 C954 ) C884_=_C955( C884 C955 ) C884_=_C956( C884 C956 ) \nC884_=_C957( C884 C957 ) C884_=_C958( C884 C958 ) C884_=_C959( C884 C959 ) C884_=_C960( C884 C960 ) C884_=_C961( C884 C961 ) C884_=_C962( C884 C962 ) \nC884_=_C963( C884 C963 ) C937_=_C938( C937 C938 ) C937_=_C939( C937 C939 ) C937_=_C940( C937 C940 ) C937_=_C941( C937 C941 ) C937_=_C942( C937 C942 ) \nC937_=_C943( C937 C943 ) C937_=_C944( C937 C944 ) C937_=_C945( C937 C945 ) C937_=_C946( C937 C946 ) C937_=_C947( C937 C947 ) C937_=_C948( C937 C948 ) \nC937_=_C949( C937 C949 ) C937_=_C950( C937 C950 ) C937_=_C951( C937 C951 ) C937_=_C952( C937 C952 ) C937_=_C953( C937 C953 ) C937_=_C954( C937 C954 ) \nC937_=_C955( C937 C955 ) C937_=_C956( C937 C956 ) C937_=_C957( C937 C957 ) C937_=_C958( C937 C958 ) C937_=_C959( C937 C959 ) C937_=_C960( C937 C960 ) \nC937_=_C961( C937 C961 ) C937_=_C962( C937 C962 ) C937_=_C963( C937 C963 ) C937_=_C983( C937 C983 ) C938_=_C939( C938 C939 ) C938_=_C940( C938 C940 ) \nC938_=_C941( C938 C941 ) C938_=_C942( C938 C942 ) C938_=_C943( C938 C943 ) C938_=_C944( C938 C944 ) C938_=_C945( C938 C945 ) C938_=_C946( C938 C946 ) \nC938_=_C947( C938 C947 ) C938_=_C948( C938 C948 ) C938_=_C949( C938 C949 ) C938_=_C950( C938 C950 ) C938_=_C951( C938 C951 ) C938_=_C952( C938 C952 ) \nC938_=_C953( C938 C953 ) C938_=_C954( C938 C954 ) C938_=_C955( C938 C955 ) C938_=_C956( C938 C956 ) C938_=_C957( C938 C957 ) C938_=_C958( C938 C958 ) \nC938_=_C959( C938 C959 ) C938_=_C960( C938 C960 ) C938_=_C961( C938 C961 ) C938_=_C962( C938 C962 ) C938_=_C963( C938 C963 ) C938_=_C1157( C938 C1157 ) \nC939_=_C940( C939 C940 ) C939_=_C941( C939 C941 ) C939_=_C942( C939 C942 ) C939_=_C943( C939 C943 ) C939_=_C944( C939 C944 ) C939_=_C945( C939 C945 ) \nC939_=_C946( C939 C946 ) C939_=_C947( C939 C947 ) C939_=_C948( C939 C948 ) C939_=_C949( C939 C949 ) C939_=_C950( C939 C950 ) C939_=_C951( C939 C951 ) \nC939_=_C952( C939 C952 ) C939_=_C953( C939 C953 ) C939_=_C954( C939 C954 ) C939_=_C955( C939 C955 ) C939_=_C956( C939 C956 ) C939_=_C957( C939 C957 ) \nC939_=_C958( C939 C958 ) C939_=_C959( C939 C959 ) C939_=_C960( C939 C960 ) C939_=_C961( C939 C961 ) C939_=_C962( C939 C962 ) C939_=_C963( C939 C963 ) \nC940_=_C941( C940 C941 ) C940_=_C942( C940 C942 ) C940_=_C943( C940 C943 ) C940_=_C944( C940 C944 ) C940_=_C945( C940 C945 ) C940_=_C946( C940 C946 ) \nC940_=_C947( C940 C947 ) C940_=_C948( C940 C948 ) C940_=_C949( C940 C949 ) C940_=_C950( C940 C950 ) C940_=_C951( C940 C951 ) C940_=_C952( C940 C952 ) \nC940_=_C953( C940 C953 ) C940_=_C954( C940 C954 ) C940_=_C955( C940 C955 ) C940_=_C956( C940 C956 ) C940_=_C957( C940 C957 ) C940_=_C958( C940 C958 ) \nC940_=_C959( C940 C959 ) C940_=_C960( C940 C960 ) C940_=_C961( C940 C961 ) C940_=_C962( C940 C962 ) C940_=_C963( C940 C963 ) C941_=_C942( C941 C942 ) \nC941_=_C943( C941 C943 ) C941_=_C944( C941 C944 ) C941_=_C945( C941 C945 ) C941_=_C946( C941 C946 ) C941_=_C947( C941 C947 ) C941_=_C948( C941 C948 ) \nC941_=_C949( C941 C949 ) C941_=_C950( C941 C950 ) C941_=_C951( C941 C951 ) C941_=_C952( C941 C952 ) C941_=_C953( C941 C953 ) C941_=_C954( C941 C954 ) \nC941_=_C955( C941 C955 ) C941_=_C956( C941 C956 ) C941_=_C957( C941 C957 ) C941_=_C958( C941 C958 ) C941_=_C959( C941 C959 ) C941_=_C960( C941 C960 ) \nC941_=_C961( C941 C961 ) C941_=_C962( C941 C962 ) C941_=_C963( C941 C963 ) C942_=_C943( C942 C943 ) C942_=_C944( C942 C944 ) C942_=_C945( C942 C945 ) \nC942_=_C946( C942 C946 ) C942_=_C947( C942 C947 ) C942_=_C948( C942 C948 ) C942_=_C949( C942 C949 ) C942_=_C950( C942 C950 ) C942_=_C951( C942 C951 ) \nC942_=_C952( C942 C952 ) C942_=_C953( C942 C953 ) C942_=_C954( C942 C954 ) C942_=_C955( C942 C955 ) C942_=_C956( C942 C956 ) C942_=_C957( C942 C957 ) \nC942_=_C958( C942 C958 ) C942_=_C959( C942 C959 ) C942_=_C960( C942 C960 ) C942_=_C961( C942 C961 ) C942_=_C962( C942 C962 ) C942_=_C963( C942 C963 ) \nC943_=_C944( C943 C944 ) C943_=_C945( C943 C945 ) C943_=_C946( C943 C946 ) C943_=_C947( C943 C947 ) C943_=_C948( C943 C948 ) C943_=_C949( C943 C949 ) \nC943_=_C950( C943 C950 ) C943_=_C951( C943 C951 ) C943_=_C952( C943 C952 ) C943_=_C953( C943 C953 ) C943_=_C954( C943 C954 ) C943_=_C955( C943 C955 ) \nC943_=_C956( C943 C956 ) C943_=_C957( C943 C957 ) C943_=_C958( C943 C958 ) C943_=_C959( C943 C959 ) C943_=_C960( C943 C960 ) C943_=_C961( C943 C961 ) \nC943_=_C962( C943 C962 ) C943_=_C963( C943 C963 ) C943_=_C2835( C943 C2835 ) C944_=_C945( C944 C945 ) C944_=_C946( C944 C946 ) C944_=_C947( C944 C947 ) \nC944_=_C948( C944 C948 ) C944_=_C949( C944 C949 ) C944_=_C950( C944 C950 ) C944_=_C951( C944 C951</w:t>
      </w:r>
    </w:p>
    <w:p>
      <w:pPr>
        <w:pStyle w:val="PreformattedText"/>
        <w:bidi w:val="0"/>
        <w:spacing w:before="0" w:after="0"/>
        <w:jc w:val="left"/>
        <w:rPr/>
      </w:pPr>
      <w:r>
        <w:rPr/>
        <w:t xml:space="preserve"> </w:t>
      </w:r>
      <w:r>
        <w:rPr/>
        <w:t>) C944_=_C952( C944 C952 ) C944_=_C953( C944 C953 ) \nC944_=_C954( C944 C954 ) C944_=_C955( C944 C955 ) C944_=_C956( C944 C956 ) C944_=_C957( C944 C957 ) C944_=_C958( C944 C958 ) C944_=_C959( C944 C959 ) \nC944_=_C960( C944 C960 ) C944_=_C961( C944 C961 ) C944_=_C962( C944 C962 ) C944_=_C963( C944 C963 ) C944_=_C2948( C944 C2948 ) C945_=_C946( C945 C946 ) \nC945_=_C947( C945 C947 ) C945_=_C948( C945 C948 ) C945_=_C949( C945 C949 ) C945_=_C950( C945 C950 ) C945_=_C951( C945 C951 ) C945_=_C952( C945 C952 ) \nC945_=_C953( C945 C953 ) C945_=_C954( C945 C954 ) C945_=_C955( C945 C955 ) C945_=_C956( C945 C956 ) C945_=_C957( C945 C957 ) C945_=_C958( C945 C958 ) \nC945_=_C959( C945 C959 ) C945_=_C960( C945 C960 ) C945_=_C961( C945 C961 ) C945_=_C962( C945 C962 ) C945_=_C963( C945 C963 ) C946_=_C947( C946 C947 ) \nC946_=_C948( C946 C948 ) C946_=_C949( C946 C949 ) C946_=_C950( C946 C950 ) C946_=_C951( C946 C951 ) C946_=_C952( C946 C952 ) C946_=_C953( C946 C953 ) \nC946_=_C954( C946 C954 ) C946_=_C955( C946 C955 ) C946_=_C956( C946 C956 ) C946_=_C957( C946 C957 ) C946_=_C958( C946 C958 ) C946_=_C959( C946 C959 ) \nC946_=_C960( C946 C960 ) C946_=_C961( C946 C961 ) C946_=_C962( C946 C962 ) C946_=_C963( C946 C963 ) C946_=_C3086( C946 C3086 ) C947_=_C948( C947 C948 ) \nC947_=_C949( C947 C949 ) C947_=_C950( C947 C950 ) C947_=_C951( C947 C951 ) C947_=_C952( C947 C952 ) C947_=_C953( C947 C953 ) C947_=_C954( C947 C954 ) \nC947_=_C955( C947 C955 ) C947_=_C956( C947 C956 ) C947_=_C957( C947 C957 ) C947_=_C958( C947 C958 ) C947_=_C959( C947 C959 ) C947_=_C960( C947 C960 ) \nC947_=_C961( C947 C961 ) C947_=_C962( C947 C962 ) C947_=_C963( C947 C963 ) C947_=_C3120( C947 C3120 ) C948_=_C949( C948 C949 ) C948_=_C950( C948 C950 ) \nC948_=_C951( C948 C951 ) C948_=_C952( C948 C952 ) C948_=_C953( C948 C953 ) C948_=_C954( C948 C954 ) C948_=_C955( C948 C955 ) C948_=_C956( C948 C956 ) \nC948_=_C957( C948 C957 ) C948_=_C958( C948 C958 ) C948_=_C959( C948 C959 ) C948_=_C960( C948 C960 ) C948_=_C961( C948 C961 ) C948_=_C962( C948 C962 ) \nC948_=_C963( C948 C963 ) C948_=_C3160( C948 C3160 ) C949_=_C950( C949 C950 ) C949_=_C951( C949 C951 ) C949_=_C952( C949 C952 ) C949_=_C953( C949 C953 ) \nC949_=_C954( C949 C954 ) C949_=_C955( C949 C955 ) C949_=_C956( C949 C956 ) C949_=_C957( C949 C957 ) C949_=_C958( C949 C958 ) C949_=_C959( C949 C959 ) \nC949_=_C960( C949 C960 ) C949_=_C961( C949 C961 ) C949_=_C962( C949 C962 ) C949_=_C963( C949 C963 ) C949_=_C3378( C949 C3378 ) C950_=_C951( C950 C951 ) \nC950_=_C952( C950 C952 ) C950_=_C953( C950 C953 ) C950_=_C954( C950 C954 ) C950_=_C955( C950 C955 ) C950_=_C956( C950 C956 ) C950_=_C957( C950 C957 ) \nC950_=_C958( C950 C958 ) C950_=_C959( C950 C959 ) C950_=_C960( C950 C960 ) C950_=_C961( C950 C961 ) C950_=_C962( C950 C962 ) C950_=_C963( C950 C963 ) \nC951_=_C952( C951 C952 ) C951_=_C953( C951 C953 ) C951_=_C954( C951 C954 ) C951_=_C955( C951 C955 ) C951_=_C956( C951 C956 ) C951_=_C957( C951 C957 ) \nC951_=_C958( C951 C958 ) C951_=_C959( C951 C959 ) C951_=_C960( C951 C960 ) C951_=_C961( C951 C961 ) C951_=_C962( C951 C962 ) C951_=_C963( C951 C963 ) \nC952_=_C953( C952 C953 ) C952_=_C954( C952 C954 ) C952_=_C955( C952 C955 ) C952_=_C956( C952 C956 ) C952_=_C957( C952 C957 ) C952_=_C958( C952 C958 ) \nC952_=_C959( C952 C959 ) C952_=_C960( C952 C960 ) C952_=_C961( C952 C961 ) C952_=_C962( C952 C962 ) C952_=_C963( C952 C963 ) C953_=_C954( C953 C954 ) \nC953_=_C955( C953 C955 ) C953_=_C956( C953 C956 ) C953_=_C957( C953 C957 ) C953_=_C958( C953 C958 ) C953_=_C959( C953 C959 ) C953_=_C960( C953 C960 ) \nC953_=_C961( C953 C961 ) C953_=_C962( C953 C962 ) C953_=_C963( C953 C963 ) C954_=_C955( C954 C955 ) C954_=_C956( C954 C956 ) C954_=_C957( C954 C957 ) \nC954_=_C958( C954 C958 ) C954_=_C959( C954 C959 ) C954_=_C960( C954 C960 ) C954_=_C961( C954 C961 ) C954_=_C962( C954 C962 ) C954_=_C963( C954 C963 ) \nC955_=_C956( C955 C956 ) C955_=_C957( C955 C957 ) C955_=_C958( C955 C958 ) C955_=_C959( C955 C959 ) C955_=_C960( C955 C960 ) C955_=_C961( C955 C961 ) \nC955_=_C962( C955 C962 ) C955_=_C963( C955 C963 ) C956_=_C957( C956 C957 ) C956_=_C958( C956 C958 ) C956_=_C959( C956 C959 ) C956_=_C960( C956 C960 ) \nC956_=_C961( C956 C961 ) C956_=_C962( C956 C962 ) C956_=_C963( C956 C963 ) C956_=_C3875( C956 C3875 ) C957_=_C958( C957 C958 ) C957_=_C959( C957 C959 ) \nC957_=_C960( C957 C960 ) C957_=_C961( C957 C961 ) C957_=_C962( C957 C962 ) C957_=_C963( C957 C963 ) C958_=_C959( C958 C959 ) C958_=_C960( C958 C960 ) \nC958_=_C961( C958 C961 ) C958_=_C962( C958 C962 ) C958_=_C963( C958 C963 ) C958_=_C983( C958 C983 ) C958_=_C1157( C958 C1157 ) C958_=_C1205( C958 C1205 ) \nC958_=_C1272( C958 C1272 ) C958_=_C1371( C958 C1371 ) C958_=_C1703( C958 C1703 ) C958_=_C1973( C958 C1973 ) C958_=_C2130( C958 C2130 ) C958_=_C2151( C958 C2151 ) \nC958_=_C2333( C958 C2333 ) C958_=_C2835( C958 C2835 ) C958_=_C2884( C958 C2884 ) C958_=_C2898( C958 C2898 ) C958_=_C2930( C958 C2930 ) C958_=_C2948( C958 C2948 ) \nC958_=_C3040( C958 C3040 ) C958_=_C3086( C958 C3086 ) C958_=_C3120( C958 C3120 ) C958_=_C3160( C958 C3160 ) C958_=_C3329( C958 C3329 ) C958_=_C3368( C958 C3368 ) \nC958_=_C3378( C958 C3378 ) C958_=_C3697( C958 C3697 ) C958_=_C3875( C958 C3875 ) C958_=_C3997( C958 C3997 ) C958_=_C4047( C958 C4047 ) C958_=_C4048( C958 C4048 ) \nC959_=_C960( C959 C960 ) C959_=_C961( C959 C961 ) C959_=_C962( C959 C962 ) C959_=_C963( C959 C963 ) C960_=_C961( C960 C961 ) C960_=_C962( C960 C962 ) \nC960_=_C963( C960 C963 ) C961_=_C962( C961 C962 ) C961_=_C963( C961 C963 ) C962_=_C963( C962 C963 ) C963_=_C4047( C963 C4047 ) C983_=_C1157( C983 C1157 ) \nC983_=_C1205( C983 C1205 ) C983_=_C1272( C983 C1272 ) C983_=_C1371( C983 C1371 ) C983_=_C1703( C983 C1703 ) C983_=_C1973( C983 C1973 ) C983_=_C2130( C983 C2130 ) \nC983_=_C2151( C983 C2151 ) C983_=_C2333( C983 C2333 ) C983_=_C2835( C983 C2835 ) C983_=_C2884( C983 C2884 ) C983_=_C2898( C983 C2898 ) C983_=_C2930( C983 C2930 ) \nC983_=_C2948( C983 C2948 ) C983_=_C3040( C983 C3040 ) C983_=_C3086( C983 C3086 ) C983_=_C3120( C983 C3120 ) C983_=_C3160( C983 C3160 ) C983_=_C3329( C983 C3329 ) \nC983_=_C3368( C983 C3368 ) C983_=_C3378( C983 C3378 ) C983_=_C3697( C983 C3697 ) C983_=_C3875( C983 C3875 ) C983_=_C3997( C983 C3997 ) C983_=_C4047( C983 C4047 ) \nC983_=_C4048( C983 C4048 ) C1157_=_C1205( C1157 C1205 ) C1157_=_C1272( C1157 C1272 ) C1157_=_C1371( C1157 C1371 ) C1157_=_C1703( C1157 C1703 ) C1157_=_C1973( C1157 C1973 ) \nC1157_=_C2130( C1157 C2130 ) C1157_=_C2151( C1157 C2151 ) C1157_=_C2333( C1157 C2333 ) C1157_=_C2835( C1157 C2835 ) C1157_=_C2884( C1157 C2884 ) C1157_=_C2898( C1157 C2898 ) \nC1157_=_C2930( C1157 C2930 ) C1157_=_C2948( C1157 C2948 ) C1157_=_C3040( C1157 C3040 ) C1157_=_C3086( C1157 C3086 ) C1157_=_C3120( C1157 C3120 ) C1157_=_C3160( C1157 C3160 ) \nC1157_=_C3329( C1157 C3329 ) C1157_=_C3368( C1157 C3368 ) C1157_=_C3378( C1157 C3378 ) C1157_=_C3697( C1157 C3697 ) C1157_=_C3875( C1157 C3875 ) C1157_=_C3997( C1157 C3997 ) \nC1157_=_C4047( C1157 C4047 ) C1157_=_C4048( C1157 C4048 ) C1205_=_C1272( C1205 C1272 ) C1205_=_C1371( C1205 C1371 ) C1205_=_C1703( C1205 C1703 ) C1205_=_C1973( C1205 C1973 ) \nC1205_=_C2130( C1205 C2130 ) C1205_=_C2151( C1205 C2151 ) C1205_=_C2333( C1205 C2333 ) C1205_=_C2835( C1205 C2835 ) C1205_=_C2884( C1205 C2884 ) C1205_=_C2898( C1205 C2898 ) \nC1205_=_C2930( C1205 C2930 ) C1205_=_C2948( C1205 C2948 ) C1205_=_C3040( C1205 C3040 ) C1205_=_C3086( C1205 C3086 ) C1205_=_C3120( C1205 C3120 ) C1205_=_C3160( C1205 C3160 ) \nC1205_=_C3329( C1205 C3329 ) C1205_=_C3368( C1205 C3368 ) C1205_=_C3378( C1205 C3378 ) C1205_=_C3697( C1205 C3697 ) C1205_=_C3875( C1205 C3875 ) C1205_=_C3997( C1205 C3997 ) \nC1205_=_C4047( C1205 C4047 ) C1205_=_C4048( C1205 C4048 ) C1272_=_C1371( C1272 C1371 ) C1272_=_C1703( C1272 C1703 ) C1272_=_C1973( C1272 C1973 ) C1272_=_C2130( C1272 C2130 ) \nC1272_=_C2151( C1272 C2151 ) C1272_=_C2333( C1272 C2333 ) C1272_=_C2835( C1272 C2835 ) C1272_=_C2884( C1272 C2884 ) C1272_=_C2898( C1272 C2898 ) C1272_=_C2930( C1272 C2930 ) \nC1272_=_C2948( C1272 C2948 ) C1272_=_C3040( C1272 C3040 ) C1272_=_C3086( C1272 C3086 ) C1272_=_C3120( C1272 C3120 ) C1272_=_C3160( C1272 C3160 ) C1272_=_C3329( C1272 C3329 ) \nC1272_=_C3368( C1272 C3368 ) C1272_=_C3378( C1272 C3378 ) C1272_=_C3697( C1272 C3697 ) C1272_=_C3875( C1272 C3875 ) C1272_=_C3997( C1272 C3997 ) C1272_=_C4047( C1272 C4047 ) \nC1272_=_C4048( C1272 C4048 ) C1371_=_C1703( C1371 C1703 ) C1371_=_C1973( C1371 C1973 ) C1371_=_C2130( C1371 C2130 ) C1371_=_C2151( C1371 C2151 ) C1371_=_C2333( C1371 C2333 ) \nC1371_=_C2835( C1371 C2835 ) C1371_=_C2884( C1371 C2884 ) C1371_=_C2898( C1371 C2898 ) C1371_=_C2930( C1371 C2930 ) C1371_=_C2948( C1371 C2948 ) C1371_=_C3040( C1371 C3040 ) \nC1371_=_C3086( C1371 C3086 ) C1371_=_C3120( C1371 C3120 ) C1371_=_C3160( C1371 C3160 ) C1371_=_C3329( C1371 C3329 ) C1371_=_C3368( C1371 C3368 ) C1371_=_C3378( C1371 C3378 ) \nC1371_=_C3697( C1371 C3697 ) C1371_=_C3875( C1371 C3875 ) C1371_=_C3997( C1371 C3997 ) C1371_=_C4047( C1371 C4047 ) C1371_=_C4048( C1371 C4048 ) C1703_=_C1973( C1703 C1973 ) \nC1703_=_C2130( C1703 C2130 ) C1703_=_C2151( C1703 C2151 ) C1703_=_C2333( C1703 C2333 ) C1703_=_C2835( C1703 C2835 ) C1703_=_C2884( C1703 C2884 ) C1703_=_C2898( C1703 C2898 ) \nC1703_=_C2930( C1703 C2930 ) C1703_=_C2948( C1703 C2948 ) C1703_=_C3040( C1703 C3040 ) C1703_=_C3086( C1703 C3086 ) C1703_=_C3120( C1703 C3120 ) C1703_=_C3160( C1703 C3160 ) \nC1703_=_C3329( C1703 C3329 ) C1703_=_C3368( C1703 C3368 ) C1703_=_C3378( C1703 C3378 ) C1703_=_C3697( C1703 C3697 ) C1703_=_C3875( C1703 C3875 ) C1703_=_C3997( C1703 C3997 ) \nC1703_=_C4047( C1703 C4047 ) C1703_=_C4048( C1703 C4048 ) C1973_=_C2130( C1973 C2130 ) C1973_=_C2151( C1973 C2151 ) C1973_=_C2333( C1973 C2333 ) C1973_=_C2835( C1973 C2835 ) \nC1973_=_C2884( C1973 C2884 ) C1973_=_C2898( C1973 C2898 ) C1973_=_C2930( C1973 C2930 ) C1973_=_C2948( C1973 C2948 ) C1973_=_C3040( C1973</w:t>
      </w:r>
    </w:p>
    <w:p>
      <w:pPr>
        <w:pStyle w:val="PreformattedText"/>
        <w:bidi w:val="0"/>
        <w:spacing w:before="0" w:after="0"/>
        <w:jc w:val="left"/>
        <w:rPr/>
      </w:pPr>
      <w:r>
        <w:rPr/>
        <w:t xml:space="preserve"> </w:t>
      </w:r>
      <w:r>
        <w:rPr/>
        <w:t>C3040 ) C1973_=_C3086( C1973 C3086 ) \nC1973_=_C3120( C1973 C3120 ) C1973_=_C3160( C1973 C3160 ) C1973_=_C3329( C1973 C3329 ) C1973_=_C3368( C1973 C3368 ) C1973_=_C3378( C1973 C3378 ) C1973_=_C3697( C1973 C3697 ) \nC1973_=_C3875( C1973 C3875 ) C1973_=_C3997( C1973 C3997 ) C1973_=_C4047( C1973 C4047 ) C1973_=_C4048( C1973 C4048 ) C2130_=_C2151( C2130 C2151 ) C2130_=_C2333( C2130 C2333 ) \nC2130_=_C2835( C2130 C2835 ) C2130_=_C2884( C2130 C2884 ) C2130_=_C2898( C2130 C2898 ) C2130_=_C2930( C2130 C2930 ) C2130_=_C2948( C2130 C2948 ) C2130_=_C3040( C2130 C3040 ) \nC2130_=_C3086( C2130 C3086 ) C2130_=_C3120( C2130 C3120 ) C2130_=_C3160( C2130 C3160 ) C2130_=_C3329( C2130 C3329 ) C2130_=_C3368( C2130 C3368 ) C2130_=_C3378( C2130 C3378 ) \nC2130_=_C3697( C2130 C3697 ) C2130_=_C3875( C2130 C3875 ) C2130_=_C3997( C2130 C3997 ) C2130_=_C4047( C2130 C4047 ) C2130_=_C4048( C2130 C4048 ) C2151_=_C2333( C2151 C2333 ) \nC2151_=_C2835( C2151 C2835 ) C2151_=_C2884( C2151 C2884 ) C2151_=_C2898( C2151 C2898 ) C2151_=_C2930( C2151 C2930 ) C2151_=_C2948( C2151 C2948 ) C2151_=_C3040( C2151 C3040 ) \nC2151_=_C3086( C2151 C3086 ) C2151_=_C3120( C2151 C3120 ) C2151_=_C3160( C2151 C3160 ) C2151_=_C3329( C2151 C3329 ) C2151_=_C3368( C2151 C3368 ) C2151_=_C3378( C2151 C3378 ) \nC2151_=_C3697( C2151 C3697 ) C2151_=_C3875( C2151 C3875 ) C2151_=_C3997( C2151 C3997 ) C2151_=_C4047( C2151 C4047 ) C2151_=_C4048( C2151 C4048 ) C2333_=_C2835( C2333 C2835 ) \nC2333_=_C2884( C2333 C2884 ) C2333_=_C2898( C2333 C2898 ) C2333_=_C2930( C2333 C2930 ) C2333_=_C2948( C2333 C2948 ) C2333_=_C3040( C2333 C3040 ) C2333_=_C3086( C2333 C3086 ) \nC2333_=_C3120( C2333 C3120 ) C2333_=_C3160( C2333 C3160 ) C2333_=_C3329( C2333 C3329 ) C2333_=_C3368( C2333 C3368 ) C2333_=_C3378( C2333 C3378 ) C2333_=_C3697( C2333 C3697 ) \nC2333_=_C3875( C2333 C3875 ) C2333_=_C3997( C2333 C3997 ) C2333_=_C4047( C2333 C4047 ) C2333_=_C4048( C2333 C4048 ) C2835_=_C2884( C2835 C2884 ) C2835_=_C2898( C2835 C2898 ) \nC2835_=_C2930( C2835 C2930 ) C2835_=_C2948( C2835 C2948 ) C2835_=_C3040( C2835 C3040 ) C2835_=_C3086( C2835 C3086 ) C2835_=_C3120( C2835 C3120 ) C2835_=_C3160( C2835 C3160 ) \nC2835_=_C3329( C2835 C3329 ) C2835_=_C3368( C2835 C3368 ) C2835_=_C3378( C2835 C3378 ) C2835_=_C3697( C2835 C3697 ) C2835_=_C3875( C2835 C3875 ) C2835_=_C3997( C2835 C3997 ) \nC2835_=_C4047( C2835 C4047 ) C2835_=_C4048( C2835 C4048 ) C2884_=_C2898( C2884 C2898 ) C2884_=_C2930( C2884 C2930 ) C2884_=_C2948( C2884 C2948 ) C2884_=_C3040( C2884 C3040 ) \nC2884_=_C3086( C2884 C3086 ) C2884_=_C3120( C2884 C3120 ) C2884_=_C3160( C2884 C3160 ) C2884_=_C3329( C2884 C3329 ) C2884_=_C3368( C2884 C3368 ) C2884_=_C3378( C2884 C3378 ) \nC2884_=_C3697( C2884 C3697 ) C2884_=_C3875( C2884 C3875 ) C2884_=_C3997( C2884 C3997 ) C2884_=_C4047( C2884 C4047 ) C2884_=_C4048( C2884 C4048 ) C2898_=_C2930( C2898 C2930 ) \nC2898_=_C2948( C2898 C2948 ) C2898_=_C3040( C2898 C3040 ) C2898_=_C3086( C2898 C3086 ) C2898_=_C3120( C2898 C3120 ) C2898_=_C3160( C2898 C3160 ) C2898_=_C3329( C2898 C3329 ) \nC2898_=_C3368( C2898 C3368 ) C2898_=_C3378( C2898 C3378 ) C2898_=_C3697( C2898 C3697 ) C2898_=_C3875( C2898 C3875 ) C2898_=_C3997( C2898 C3997 ) C2898_=_C4047( C2898 C4047 ) \nC2898_=_C4048( C2898 C4048 ) C2930_=_C2948( C2930 C2948 ) C2930_=_C3040( C2930 C3040 ) C2930_=_C3086( C2930 C3086 ) C2930_=_C3120( C2930 C3120 ) C2930_=_C3160( C2930 C3160 ) \nC2930_=_C3329( C2930 C3329 ) C2930_=_C3368( C2930 C3368 ) C2930_=_C3378( C2930 C3378 ) C2930_=_C3697( C2930 C3697 ) C2930_=_C3875( C2930 C3875 ) C2930_=_C3997( C2930 C3997 ) \nC2930_=_C4047( C2930 C4047 ) C2930_=_C4048( C2930 C4048 ) C2948_=_C3040( C2948 C3040 ) C2948_=_C3086( C2948 C3086 ) C2948_=_C3120( C2948 C3120 ) C2948_=_C3160( C2948 C3160 ) \nC2948_=_C3329( C2948 C3329 ) C2948_=_C3368( C2948 C3368 ) C2948_=_C3378( C2948 C3378 ) C2948_=_C3697( C2948 C3697 ) C2948_=_C3875( C2948 C3875 ) C2948_=_C3997( C2948 C3997 ) \nC2948_=_C4047( C2948 C4047 ) C2948_=_C4048( C2948 C4048 ) C3040_=_C3086( C3040 C3086 ) C3040_=_C3120( C3040 C3120 ) C3040_=_C3160( C3040 C3160 ) C3040_=_C3329( C3040 C3329 ) \nC3040_=_C3368( C3040 C3368 ) C3040_=_C3378( C3040 C3378 ) C3040_=_C3697( C3040 C3697 ) C3040_=_C3875( C3040 C3875 ) C3040_=_C3997( C3040 C3997 ) C3040_=_C4047( C3040 C4047 ) \nC3040_=_C4048( C3040 C4048 ) C3086_=_C3120( C3086 C3120 ) C3086_=_C3160( C3086 C3160 ) C3086_=_C3329( C3086 C3329 ) C3086_=_C3368( C3086 C3368 ) C3086_=_C3378( C3086 C3378 ) \nC3086_=_C3697( C3086 C3697 ) C3086_=_C3875( C3086 C3875 ) C3086_=_C3997( C3086 C3997 ) C3086_=_C4047( C3086 C4047 ) C3086_=_C4048( C3086 C4048 ) C3120_=_C3160( C3120 C3160 ) \nC3120_=_C3329( C3120 C3329 ) C3120_=_C3368( C3120 C3368 ) C3120_=_C3378( C3120 C3378 ) C3120_=_C3697( C3120 C3697 ) C3120_=_C3875( C3120 C3875 ) C3120_=_C3997( C3120 C3997 ) \nC3120_=_C4047( C3120 C4047 ) C3120_=_C4048( C3120 C4048 ) C3160_=_C3329( C3160 C3329 ) C3160_=_C3368( C3160 C3368 ) C3160_=_C3378( C3160 C3378 ) C3160_=_C3697( C3160 C3697 ) \nC3160_=_C3875( C3160 C3875 ) C3160_=_C3997( C3160 C3997 ) C3160_=_C4047( C3160 C4047 ) C3160_=_C4048( C3160 C4048 ) C3329_=_C3368( C3329 C3368 ) C3329_=_C3378( C3329 C3378 ) \nC3329_=_C3697( C3329 C3697 ) C3329_=_C3875( C3329 C3875 ) C3329_=_C3997( C3329 C3997 ) C3329_=_C4047( C3329 C4047 ) C3329_=_C4048( C3329 C4048 ) C3368_=_C3378( C3368 C3378 ) \nC3368_=_C3697( C3368 C3697 ) C3368_=_C3875( C3368 C3875 ) C3368_=_C3997( C3368 C3997 ) C3368_=_C4047( C3368 C4047 ) C3368_=_C4048( C3368 C4048 ) C3378_=_C3697( C3378 C3697 ) \nC3378_=_C3875( C3378 C3875 ) C3378_=_C3997( C3378 C3997 ) C3378_=_C4047( C3378 C4047 ) C3378_=_C4048( C3378 C4048 ) C3697_=_C3875( C3697 C3875 ) C3697_=_C3997( C3697 C3997 ) \nC3697_=_C4047( C3697 C4047 ) C3697_=_C4048( C3697 C4048 ) C3875_=_C3997( C3875 C3997 ) C3875_=_C4047( C3875 C4047 ) C3875_=_C4048( C3875 C4048 ) C3997_=_C4047( C3997 C4047 ) \nC3997_=_C4048( C3997 C4048 ) C4047_=_C4048( C4047 C4048 ) "];207-&gt;290[label="56: C422 C443 C884 C937 C938 \nC939 C940 C941 C942 C943 C944 \nC945 C946 C947 C948 C949 C950 \nC951 C952 C953 C954 C955 C956 \nC957 C959 C960 C961 C962 C963 \nC983 C1157 C1205 C1272 C1371 C1703 \nC1973 C2130 C2151 C2333 C2835 C2884 \nC2898 C2930 C2948 C3040 C3086 C3120 \nC3160 C3329 C3368 C3378 C3697 C3875 \nC3997 C4047 C4048 \n767: C422_=_C443 ,C422_=_C884 ,C422_=_C937 ,C422_=_C938 ,C422_=_C939 ,\nC422_=_C940 ,C422_=_C941 ,C422_=_C942 ,C422_=_C943 ,C422_=_C944 ,C422_=_C945 ,\nC422_=_C946 ,C422_=_C947 ,C422_=_C948 ,C422_=_C949 ,C422_=_C950 ,C422_=_C951 ,\nC422_=_C952 ,C422_=_C953 ,C422_=_C954 ,C422_=_C955 ,C422_=_C956 ,C422_=_C957 ,\nC422_=_C959 ,C422_=_C960 ,C422_=_C961 ,C422_=_C962 ,C422_=_C963 ,C443_=_C983 ,\nC443_=_C1157 ,C443_=_C1205 ,C443_=_C1272 ,C443_=_C1371 ,C443_=_C1703 ,C443_=_C1973 ,\nC443_=_C2130 ,C443_=_C2151 ,C443_=_C2333 ,C443_=_C2835 ,C443_=_C2884 ,C443_=_C2898 ,\nC443_=_C2930 ,C443_=_C2948 ,C443_=_C3040 ,C443_=_C3086 ,C443_=_C3120 ,C443_=_C3160 ,\nC443_=_C3329 ,C443_=_C3368 ,C443_=_C3378 ,C443_=_C3697 ,C443_=_C3875 ,C443_=_C3997 ,\nC443_=_C4047 ,C443_=_C4048 ,C884_=_C937 ,C884_=_C938 ,C884_=_C939 ,C884_=_C940 ,\nC884_=_C941 ,C884_=_C942 ,C884_=_C943 ,C884_=_C944 ,C884_=_C945 ,C884_=_C946 ,\nC884_=_C947 ,C884_=_C948 ,C884_=_C949 ,C884_=_C950 ,C884_=_C951 ,C884_=_C952 ,\nC884_=_C953 ,C884_=_C954 ,C884_=_C955 ,C884_=_C956 ,C884_=_C957 ,C884_=_C959 ,\nC884_=_C960 ,C884_=_C961 ,C884_=_C962 ,C884_=_C963 ,C937_=_C938 ,C937_=_C939 ,\nC937_=_C940 ,C937_=_C941 ,C937_=_C942 ,C937_=_C943 ,C937_=_C944 ,C937_=_C945 ,\nC937_=_C946 ,C937_=_C947 ,C937_=_C948 ,C937_=_C949 ,C937_=_C950 ,C937_=_C951 ,\nC937_=_C952 ,C937_=_C953 ,C937_=_C954 ,C937_=_C955 ,C937_=_C956 ,C937_=_C957 ,\nC937_=_C959 ,C937_=_C960 ,C937_=_C961 ,C937_=_C962 ,C937_=_C963 ,C937_=_C983 ,\nC938_=_C939 ,C938_=_C940 ,C938_=_C941 ,C938_=_C942 ,C938_=_C943 ,C938_=_C944 ,\nC938_=_C945 ,C938_=_C946 ,C938_=_C947 ,C938_=_C948 ,C938_=_C949 ,C938_=_C950 ,\nC938_=_C951 ,C938_=_C952 ,C938_=_C953 ,C938_=_C954 ,C938_=_C955 ,C938_=_C956 ,\nC938_=_C957 ,C938_=_C959 ,C938_=_C960 ,C938_=_C961 ,C938_=_C962 ,C938_=_C963 ,\nC938_=_C1157 ,C939_=_C940 ,C939_=_C941 ,C939_=_C942 ,C939_=_C943 ,C939_=_C944 ,\nC939_=_C945 ,C939_=_C946 ,C939_=_C947 ,C939_=_C948 ,C939_=_C949 ,C939_=_C950 ,\nC939_=_C951 ,C939_=_C952 ,C939_=_C953 ,C939_=_C954 ,C939_=_C955 ,C939_=_C956 ,\nC939_=_C957 ,C939_=_C959 ,C939_=_C960 ,C939_=_C961 ,C939_=_C962 ,C939_=_C963 ,\nC940_=_C941 ,C940_=_C942 ,C940_=_C943 ,C940_=_C944 ,C940_=_C945 ,C940_=_C946 ,\nC940_=_C947 ,C940_=_C948 ,C940_=_C949 ,C940_=_C950 ,C940_=_C951 ,C940_=_C952 ,\nC940_=_C953 ,C940_=_C954 ,C940_=_C955 ,C940_=_C956 ,C940_=_C957 ,C940_=_C959 ,\nC940_=_C960 ,C940_=_C961 ,C940_=_C962 ,C940_=_C963 ,C941_=_C942 ,C941_=_C943 ,\nC941_=_C944 ,C941_=_C945 ,C941_=_C946 ,C941_=_C947 ,C941_=_C948 ,C941_=_C949 ,\nC941_=_C950 ,C941_=_C951 ,C941_=_C952 ,C941_=_C953 ,C941_=_C954 ,C941_=_C955 ,\nC941_=_C956 ,C941_=_C957 ,C941_=_C959 ,C941_=_C960 ,C941_=_C961 ,C941_=_C962 ,\nC941_=_C963 ,C942_=_C943 ,C942_=_C944 ,C942_=_C945 ,C942_=_C946 ,C942_=_C947 ,\nC942_=_C948 ,C942_=_C949 ,C942_=_C950 ,C942_=_C951 ,C942_=_C952 ,C942_=_C953 ,\nC942_=_C954 ,C942_=_C955 ,C942_=_C956 ,C942_=_C957 ,C942_=_C959 ,C942_=_C960 ,\nC942_=_C961 ,C942_=_C962 ,C942_=_C963 ,C943_=_C944 ,C943_=_C945 ,C943_=_C946 ,\nC943_=_C947 ,C943_=_C948 ,C943_=_C949 ,C943_=_C950 ,C943_=_C951 ,C943_=_C952 ,\nC943_=_C953 ,C943_=_C954 ,C943_=_C955 ,C943_=_C956 ,C943_=_C957 ,C943_=_C959 ,\nC943_=_C960 ,C943_=_C961 ,C943_=_C962 ,C943_=_C963 ,C943_=_C2835 ,C944_=_C945 ,\nC944_=_C946 ,C944_=_C947 ,C944_=_C948 ,C944_=_C949 ,C944_=_C950 ,C944_=_C951 ,\nC944_=_C952 ,C944_=_C953 ,C944_=_C954 ,C944_=_C955 ,C944_=_C956 ,C944_=_C957 ,\nC944_=_C959 ,C944_=_C960 ,C944_=_C961 ,C944_=_C962 ,C944_=_C963 ,C944_=_C2948 ,\nC945_=_C946 ,C945_=_C947 ,C945_=_C948 ,C945_=_C949 ,C945_=_C950 ,C945_=_C951 ,\nC945_=_C952 ,C945_=_C953 ,C945_=_C954 ,C945_=_C955 ,C945_=_C956 ,C945_=_C957 ,\nC945_=_C959 ,C945_=_C960</w:t>
      </w:r>
    </w:p>
    <w:p>
      <w:pPr>
        <w:pStyle w:val="PreformattedText"/>
        <w:bidi w:val="0"/>
        <w:spacing w:before="0" w:after="0"/>
        <w:jc w:val="left"/>
        <w:rPr/>
      </w:pPr>
      <w:r>
        <w:rPr/>
        <w:t xml:space="preserve"> </w:t>
      </w:r>
      <w:r>
        <w:rPr/>
        <w:t>,C945_=_C961 ,C945_=_C962 ,C945_=_C963 ,C946_=_C947 ,\nC946_=_C948 ,C946_=_C949 ,C946_=_C950 ,C946_=_C951 ,C946_=_C952 ,C946_=_C953 ,\nC946_=_C954 ,C946_=_C955 ,C946_=_C956 ,C946_=_C957 ,C946_=_C959 ,C946_=_C960 ,\nC946_=_C961 ,C946_=_C962 ,C946_=_C963 ,C946_=_C3086 ,C947_=_C948 ,C947_=_C949 ,\nC947_=_C950 ,C947_=_C951 ,C947_=_C952 ,C947_=_C953 ,C947_=_C954 ,C947_=_C955 ,\nC947_=_C956 ,C947_=_C957 ,C947_=_C959 ,C947_=_C960 ,C947_=_C961 ,C947_=_C962 ,\nC947_=_C963 ,C947_=_C3120 ,C948_=_C949 ,C948_=_C950 ,C948_=_C951 ,C948_=_C952 ,\nC948_=_C953 ,C948_=_C954 ,C948_=_C955 ,C948_=_C956 ,C948_=_C957 ,C948_=_C959 ,\nC948_=_C960 ,C948_=_C961 ,C948_=_C962 ,C948_=_C963 ,C948_=_C3160 ,C949_=_C950 ,\nC949_=_C951 ,C949_=_C952 ,C949_=_C953 ,C949_=_C954 ,C949_=_C955 ,C949_=_C956 ,\nC949_=_C957 ,C949_=_C959 ,C949_=_C960 ,C949_=_C961 ,C949_=_C962 ,C949_=_C963 ,\nC949_=_C3378 ,C950_=_C951 ,C950_=_C952 ,C950_=_C953 ,C950_=_C954 ,C950_=_C955 ,\nC950_=_C956 ,C950_=_C957 ,C950_=_C959 ,C950_=_C960 ,C950_=_C961 ,C950_=_C962 ,\nC950_=_C963 ,C951_=_C952 ,C951_=_C953 ,C951_=_C954 ,C951_=_C955 ,C951_=_C956 ,\nC951_=_C957 ,C951_=_C959 ,C951_=_C960 ,C951_=_C961 ,C951_=_C962 ,C951_=_C963 ,\nC952_=_C953 ,C952_=_C954 ,C952_=_C955 ,C952_=_C956 ,C952_=_C957 ,C952_=_C959 ,\nC952_=_C960 ,C952_=_C961 ,C952_=_C962 ,C952_=_C963 ,C953_=_C954 ,C953_=_C955 ,\nC953_=_C956 ,C953_=_C957 ,C953_=_C959 ,C953_=_C960 ,C953_=_C961 ,C953_=_C962 ,\nC953_=_C963 ,C954_=_C955 ,C954_=_C956 ,C954_=_C957 ,C954_=_C959 ,C954_=_C960 ,\nC954_=_C961 ,C954_=_C962 ,C954_=_C963 ,C955_=_C956 ,C955_=_C957 ,C955_=_C959 ,\nC955_=_C960 ,C955_=_C961 ,C955_=_C962 ,C955_=_C963 ,C956_=_C957 ,C956_=_C959 ,\nC956_=_C960 ,C956_=_C961 ,C956_=_C962 ,C956_=_C963 ,C956_=_C3875 ,C957_=_C959 ,\nC957_=_C960 ,C957_=_C961 ,C957_=_C962 ,C957_=_C963 ,C959_=_C960 ,C959_=_C961 ,\nC959_=_C962 ,C959_=_C963 ,C960_=_C961 ,C960_=_C962 ,C960_=_C963 ,C961_=_C962 ,\nC961_=_C963 ,C962_=_C963 ,C963_=_C4047 ,C983_=_C1157 ,C983_=_C1205 ,C983_=_C1272 ,\nC983_=_C1371 ,C983_=_C1703 ,C983_=_C1973 ,C983_=_C2130 ,C983_=_C2151 ,C983_=_C2333 ,\nC983_=_C2835 ,C983_=_C2884 ,C983_=_C2898 ,C983_=_C2930 ,C983_=_C2948 ,C983_=_C3040 ,\nC983_=_C3086 ,C983_=_C3120 ,C983_=_C3160 ,C983_=_C3329 ,C983_=_C3368 ,C983_=_C3378 ,\nC983_=_C3697 ,C983_=_C3875 ,C983_=_C3997 ,C983_=_C4047 ,C983_=_C4048 ,C1157_=_C1205 ,\nC1157_=_C1272 ,C1157_=_C1371 ,C1157_=_C1703 ,C1157_=_C1973 ,C1157_=_C2130 ,C1157_=_C2151 ,\nC1157_=_C2333 ,C1157_=_C2835 ,C1157_=_C2884 ,C1157_=_C2898 ,C1157_=_C2930 ,C1157_=_C2948 ,\nC1157_=_C3040 ,C1157_=_C3086 ,C1157_=_C3120 ,C1157_=_C3160 ,C1157_=_C3329 ,C1157_=_C3368 ,\nC1157_=_C3378 ,C1157_=_C3697 ,C1157_=_C3875 ,C1157_=_C3997 ,C1157_=_C4047 ,C1157_=_C4048 ,\nC1205_=_C1272 ,C1205_=_C1371 ,C1205_=_C1703 ,C1205_=_C1973 ,C1205_=_C2130 ,C1205_=_C2151 ,\nC1205_=_C2333 ,C1205_=_C2835 ,C1205_=_C2884 ,C1205_=_C2898 ,C1205_=_C2930 ,C1205_=_C2948 ,\nC1205_=_C3040 ,C1205_=_C3086 ,C1205_=_C3120 ,C1205_=_C3160 ,C1205_=_C3329 ,C1205_=_C3368 ,\nC1205_=_C3378 ,C1205_=_C3697 ,C1205_=_C3875 ,C1205_=_C3997 ,C1205_=_C4047 ,C1205_=_C4048 ,\nC1272_=_C1371 ,C1272_=_C1703 ,C1272_=_C1973 ,C1272_=_C2130 ,C1272_=_C2151 ,C1272_=_C2333 ,\nC1272_=_C2835 ,C1272_=_C2884 ,C1272_=_C2898 ,C1272_=_C2930 ,C1272_=_C2948 ,C1272_=_C3040 ,\nC1272_=_C3086 ,C1272_=_C3120 ,C1272_=_C3160 ,C1272_=_C3329 ,C1272_=_C3368 ,C1272_=_C3378 ,\nC1272_=_C3697 ,C1272_=_C3875 ,C1272_=_C3997 ,C1272_=_C4047 ,C1272_=_C4048 ,C1371_=_C1703 ,\nC1371_=_C1973 ,C1371_=_C2130 ,C1371_=_C2151 ,C1371_=_C2333 ,C1371_=_C2835 ,C1371_=_C2884 ,\nC1371_=_C2898 ,C1371_=_C2930 ,C1371_=_C2948 ,C1371_=_C3040 ,C1371_=_C3086 ,C1371_=_C3120 ,\nC1371_=_C3160 ,C1371_=_C3329 ,C1371_=_C3368 ,C1371_=_C3378 ,C1371_=_C3697 ,C1371_=_C3875 ,\nC1371_=_C3997 ,C1371_=_C4047 ,C1371_=_C4048 ,C1703_=_C1973 ,C1703_=_C2130 ,C1703_=_C2151 ,\nC1703_=_C2333 ,C1703_=_C2835 ,C1703_=_C2884 ,C1703_=_C2898 ,C1703_=_C2930 ,C1703_=_C2948 ,\nC1703_=_C3040 ,C1703_=_C3086 ,C1703_=_C3120 ,C1703_=_C3160 ,C1703_=_C3329 ,C1703_=_C3368 ,\nC1703_=_C3378 ,C1703_=_C3697 ,C1703_=_C3875 ,C1703_=_C3997 ,C1703_=_C4047 ,C1703_=_C4048 ,\nC1973_=_C2130 ,C1973_=_C2151 ,C1973_=_C2333 ,C1973_=_C2835 ,C1973_=_C2884 ,C1973_=_C2898 ,\nC1973_=_C2930 ,C1973_=_C2948 ,C1973_=_C3040 ,C1973_=_C3086 ,C1973_=_C3120 ,C1973_=_C3160 ,\nC1973_=_C3329 ,C1973_=_C3368 ,C1973_=_C3378 ,C1973_=_C3697 ,C1973_=_C3875 ,C1973_=_C3997 ,\nC1973_=_C4047 ,C1973_=_C4048 ,C2130_=_C2151 ,C2130_=_C2333 ,C2130_=_C2835 ,C2130_=_C2884 ,\nC2130_=_C2898 ,C2130_=_C2930 ,C2130_=_C2948 ,C2130_=_C3040 ,C2130_=_C3086 ,C2130_=_C3120 ,\nC2130_=_C3160 ,C2130_=_C3329 ,C2130_=_C3368 ,C2130_=_C3378 ,C2130_=_C3697 ,C2130_=_C3875 ,\nC2130_=_C3997 ,C2130_=_C4047 ,C2130_=_C4048 ,C2151_=_C2333 ,C2151_=_C2835 ,C2151_=_C2884 ,\nC2151_=_C2898 ,C2151_=_C2930 ,C2151_=_C2948 ,C2151_=_C3040 ,C2151_=_C3086 ,C2151_=_C3120 ,\nC2151_=_C3160 ,C2151_=_C3329 ,C2151_=_C3368 ,C2151_=_C3378 ,C2151_=_C3697 ,C2151_=_C3875 ,\nC2151_=_C3997 ,C2151_=_C4047 ,C2151_=_C4048 ,C2333_=_C2835 ,C2333_=_C2884 ,C2333_=_C2898 ,\nC2333_=_C2930 ,C2333_=_C2948 ,C2333_=_C3040 ,C2333_=_C3086 ,C2333_=_C3120 ,C2333_=_C3160 ,\nC2333_=_C3329 ,C2333_=_C3368 ,C2333_=_C3378 ,C2333_=_C3697 ,C2333_=_C3875 ,C2333_=_C3997 ,\nC2333_=_C4047 ,C2333_=_C4048 ,C2835_=_C2884 ,C2835_=_C2898 ,C2835_=_C2930 ,C2835_=_C2948 ,\nC2835_=_C3040 ,C2835_=_C3086 ,C2835_=_C3120 ,C2835_=_C3160 ,C2835_=_C3329 ,C2835_=_C3368 ,\nC2835_=_C3378 ,C2835_=_C3697 ,C2835_=_C3875 ,C2835_=_C3997 ,C2835_=_C4047 ,C2835_=_C4048 ,\nC2884_=_C2898 ,C2884_=_C2930 ,C2884_=_C2948 ,C2884_=_C3040 ,C2884_=_C3086 ,C2884_=_C3120 ,\nC2884_=_C3160 ,C2884_=_C3329 ,C2884_=_C3368 ,C2884_=_C3378 ,C2884_=_C3697 ,C2884_=_C3875 ,\nC2884_=_C3997 ,C2884_=_C4047 ,C2884_=_C4048 ,C2898_=_C2930 ,C2898_=_C2948 ,C2898_=_C3040 ,\nC2898_=_C3086 ,C2898_=_C3120 ,C2898_=_C3160 ,C2898_=_C3329 ,C2898_=_C3368 ,C2898_=_C3378 ,\nC2898_=_C3697 ,C2898_=_C3875 ,C2898_=_C3997 ,C2898_=_C4047 ,C2898_=_C4048 ,C2930_=_C2948 ,\nC2930_=_C3040 ,C2930_=_C3086 ,C2930_=_C3120 ,C2930_=_C3160 ,C2930_=_C3329 ,C2930_=_C3368 ,\nC2930_=_C3378 ,C2930_=_C3697 ,C2930_=_C3875 ,C2930_=_C3997 ,C2930_=_C4047 ,C2930_=_C4048 ,\nC2948_=_C3040 ,C2948_=_C3086 ,C2948_=_C3120 ,C2948_=_C3160 ,C2948_=_C3329 ,C2948_=_C3368 ,\nC2948_=_C3378 ,C2948_=_C3697 ,C2948_=_C3875 ,C2948_=_C3997 ,C2948_=_C4047 ,C2948_=_C4048 ,\nC3040_=_C3086 ,C3040_=_C3120 ,C3040_=_C3160 ,C3040_=_C3329 ,C3040_=_C3368 ,C3040_=_C3378 ,\nC3040_=_C3697 ,C3040_=_C3875 ,C3040_=_C3997 ,C3040_=_C4047 ,C3040_=_C4048 ,C3086_=_C3120 ,\nC3086_=_C3160 ,C3086_=_C3329 ,C3086_=_C3368 ,C3086_=_C3378 ,C3086_=_C3697 ,C3086_=_C3875 ,\nC3086_=_C3997 ,C3086_=_C4047 ,C3086_=_C4048 ,C3120_=_C3160 ,C3120_=_C3329 ,C3120_=_C3368 ,\nC3120_=_C3378 ,C3120_=_C3697 ,C3120_=_C3875 ,C3120_=_C3997 ,C3120_=_C4047 ,C3120_=_C4048 ,\nC3160_=_C3329 ,C3160_=_C3368 ,C3160_=_C3378 ,C3160_=_C3697 ,C3160_=_C3875 ,C3160_=_C3997 ,\nC3160_=_C4047 ,C3160_=_C4048 ,C3329_=_C3368 ,C3329_=_C3378 ,C3329_=_C3697 ,C3329_=_C3875 ,\nC3329_=_C3997 ,C3329_=_C4047 ,C3329_=_C4048 ,C3368_=_C3378 ,C3368_=_C3697 ,C3368_=_C3875 ,\nC3368_=_C3997 ,C3368_=_C4047 ,C3368_=_C4048 ,C3378_=_C3697 ,C3378_=_C3875 ,C3378_=_C3997 ,\nC3378_=_C4047 ,C3378_=_C4048 ,C3697_=_C3875 ,C3697_=_C3997 ,C3697_=_C4047 ,C3697_=_C4048 ,\nC3875_=_C3997 ,C3875_=_C4047 ,C3875_=_C4048 ,C3997_=_C4047 ,C3997_=_C4048 ,C4047_=_C4048 ,"];291[shape=box, label="id:291 level: 7\n57: C68 C92 C161 C181 C266 \nC355 C428 C438 C461 C511 C792 \nC800 C944 C956 C969 C980 C1651 \nC2081 C2141 C2148 C2271 C2675 C2684 \nC2717 C2802 C2812 C2932 C2933 C2934 \nC2935 C2936 C2937 C2938 C2939 C2940 \nC2941 C2942 C2943 C2944 C2945 C2946 \nC2947 C2948 C2949 C3084 C3119 C3156 \nC3228 C3374 C3416 C3602 C3708 C3788 \nC3812 C3874 C3875 C3876 \n830: C68_=_C92( C68 C92 ) C68_=_C161( C68 C161 ) C68_=_C181( C68 C181 ) C68_=_C266( C68 C266 ) C68_=_C355( C68 C355 ) \nC68_=_C438( C68 C438 ) C68_=_C800( C68 C800 ) C68_=_C956( C68 C956 ) C68_=_C980( C68 C980 ) C68_=_C2148( C68 C2148 ) C68_=_C2271( C68 C2271 ) \nC68_=_C2684( C68 C2684 ) C68_=_C2717( C68 C2717 ) C68_=_C2812( C68 C2812 ) C68_=_C2946( C68 C2946 ) C68_=_C3084( C68 C3084 ) C68_=_C3119( C68 C3119 ) \nC68_=_C3156( C68 C3156 ) C68_=_C3228( C68 C3228 ) C68_=_C3374( C68 C3374 ) C68_=_C3416( C68 C3416 ) C68_=_C3602( C68 C3602 ) C68_=_C3708( C68 C3708 ) \nC68_=_C3788( C68 C3788 ) C68_=_C3812( C68 C3812 ) C68_=_C3874( C68 C3874 ) C68_=_C3875( C68 C3875 ) C68_=_C3876( C68 C3876 ) C92_=_C161( C92 C161 ) \nC92_=_C181( C92 C181 ) C92_=_C266( C92 C266 ) C92_=_C355( C92 C355 ) C92_=_C438( C92 C438 ) C92_=_C800( C92 C800 ) C92_=_C956( C92 C956 ) \nC92_=_C980( C92 C980 ) C92_=_C2148( C92 C2148 ) C92_=_C2271( C92 C2271 ) C92_=_C2684( C92 C2684 ) C92_=_C2717( C92 C2717 ) C92_=_C2812( C92 C2812 ) \nC92_=_C2946( C92 C2946 ) C92_=_C3084( C92 C3084 ) C92_=_C3119( C92 C3119 ) C92_=_C3156( C92 C3156 ) C92_=_C3228( C92 C3228 ) C92_=_C3374( C92 C3374 ) \nC92_=_C3416( C92 C3416 ) C92_=_C3602( C92 C3602 ) C92_=_C3708( C92 C3708 ) C92_=_C3788( C92 C3788 ) C92_=_C3812( C92 C3812 ) C92_=_C3874( C92 C3874 ) \nC92_=_C3875( C92 C3875 ) C92_=_C3876( C92 C3876 ) C161_=_C181( C161 C181 ) C161_=_C266( C161 C266 ) C161_=_C355( C161 C355 ) C161_=_C438( C161 C438 ) \nC161_=_C800( C161 C800 ) C161_=_C956( C161 C956 ) C161_=_C980( C161 C980 ) C161_=_C2148( C161 C2148 ) C161_=_C2271( C161 C2271 ) C161_=_C2684( C161 C2684 ) \nC161_=_C2717( C161 C2717 ) C161_=_C2812( C161 C2812 ) C161_=_C2946( C161 C2946 ) C161_=_C3084( C161 C3084 ) C161_=_C3119( C161 C3119 ) C161_=_C3156( C161 C3156 ) \nC161_=_C3228( C161 C3228 ) C161_=_C3374( C161 C3374 ) C161_=_C3416( C161 C3416 ) C161_=_C3602( C161 C3602 ) C161_=_C3708( C161 C3708 ) C161_=_C3788( C161 C3788 ) \nC161_=_C3812( C161 C3812 ) C161_=_C3874( C161 C3874 ) C161_=_C3875( C161 C3875 ) C161_=_C3876( C161 C3876 ) C181_=_C266( C181 C266 ) C181_=_C355( C181 C355 ) \nC181_=_C438( C181 C438 ) C181_=_C800( C181 C800 ) C181_=_C956( C181 C956 ) C181_=_C980( C181 C980 ) C181_=_C2148(</w:t>
      </w:r>
    </w:p>
    <w:p>
      <w:pPr>
        <w:pStyle w:val="PreformattedText"/>
        <w:bidi w:val="0"/>
        <w:spacing w:before="0" w:after="0"/>
        <w:jc w:val="left"/>
        <w:rPr/>
      </w:pPr>
      <w:r>
        <w:rPr/>
        <w:t xml:space="preserve"> </w:t>
      </w:r>
      <w:r>
        <w:rPr/>
        <w:t>C181 C2148 ) C181_=_C2271( C181 C2271 ) \nC181_=_C2684( C181 C2684 ) C181_=_C2717( C181 C2717 ) C181_=_C2812( C181 C2812 ) C181_=_C2946( C181 C2946 ) C181_=_C3084( C181 C3084 ) C181_=_C3119( C181 C3119 ) \nC181_=_C3156( C181 C3156 ) C181_=_C3228( C181 C3228 ) C181_=_C3374( C181 C3374 ) C181_=_C3416( C181 C3416 ) C181_=_C3602( C181 C3602 ) C181_=_C3708( C181 C3708 ) \nC181_=_C3788( C181 C3788 ) C181_=_C3812( C181 C3812 ) C181_=_C3874( C181 C3874 ) C181_=_C3875( C181 C3875 ) C181_=_C3876( C181 C3876 ) C266_=_C355( C266 C355 ) \nC266_=_C438( C266 C438 ) C266_=_C800( C266 C800 ) C266_=_C956( C266 C956 ) C266_=_C980( C266 C980 ) C266_=_C2148( C266 C2148 ) C266_=_C2271( C266 C2271 ) \nC266_=_C2684( C266 C2684 ) C266_=_C2717( C266 C2717 ) C266_=_C2812( C266 C2812 ) C266_=_C2946( C266 C2946 ) C266_=_C3084( C266 C3084 ) C266_=_C3119( C266 C3119 ) \nC266_=_C3156( C266 C3156 ) C266_=_C3228( C266 C3228 ) C266_=_C3374( C266 C3374 ) C266_=_C3416( C266 C3416 ) C266_=_C3602( C266 C3602 ) C266_=_C3708( C266 C3708 ) \nC266_=_C3788( C266 C3788 ) C266_=_C3812( C266 C3812 ) C266_=_C3874( C266 C3874 ) C266_=_C3875( C266 C3875 ) C266_=_C3876( C266 C3876 ) C355_=_C438( C355 C438 ) \nC355_=_C800( C355 C800 ) C355_=_C956( C355 C956 ) C355_=_C980( C355 C980 ) C355_=_C2148( C355 C2148 ) C355_=_C2271( C355 C2271 ) C355_=_C2684( C355 C2684 ) \nC355_=_C2717( C355 C2717 ) C355_=_C2812( C355 C2812 ) C355_=_C2946( C355 C2946 ) C355_=_C3084( C355 C3084 ) C355_=_C3119( C355 C3119 ) C355_=_C3156( C355 C3156 ) \nC355_=_C3228( C355 C3228 ) C355_=_C3374( C355 C3374 ) C355_=_C3416( C355 C3416 ) C355_=_C3602( C355 C3602 ) C355_=_C3708( C355 C3708 ) C355_=_C3788( C355 C3788 ) \nC355_=_C3812( C355 C3812 ) C355_=_C3874( C355 C3874 ) C355_=_C3875( C355 C3875 ) C355_=_C3876( C355 C3876 ) C428_=_C438( C428 C438 ) C428_=_C461( C428 C461 ) \nC428_=_C511( C428 C511 ) C428_=_C792( C428 C792 ) C428_=_C944( C428 C944 ) C428_=_C969( C428 C969 ) C428_=_C1651( C428 C1651 ) C428_=_C2081( C428 C2081 ) \nC428_=_C2141( C428 C2141 ) C428_=_C2675( C428 C2675 ) C428_=_C2802( C428 C2802 ) C428_=_C2932( C428 C2932 ) C428_=_C2933( C428 C2933 ) C428_=_C2934( C428 C2934 ) \nC428_=_C2935( C428 C2935 ) C428_=_C2936( C428 C2936 ) C428_=_C2937( C428 C2937 ) C428_=_C2938( C428 C2938 ) C428_=_C2939( C428 C2939 ) C428_=_C2940( C428 C2940 ) \nC428_=_C2941( C428 C2941 ) C428_=_C2942( C428 C2942 ) C428_=_C2943( C428 C2943 ) C428_=_C2944( C428 C2944 ) C428_=_C2945( C428 C2945 ) C428_=_C2946( C428 C2946 ) \nC428_=_C2947( C428 C2947 ) C428_=_C2948( C428 C2948 ) C428_=_C2949( C428 C2949 ) C438_=_C800( C438 C800 ) C438_=_C956( C438 C956 ) C438_=_C980( C438 C980 ) \nC438_=_C2148( C438 C2148 ) C438_=_C2271( C438 C2271 ) C438_=_C2684( C438 C2684 ) C438_=_C2717( C438 C2717 ) C438_=_C2812( C438 C2812 ) C438_=_C2946( C438 C2946 ) \nC438_=_C3084( C438 C3084 ) C438_=_C3119( C438 C3119 ) C438_=_C3156( C438 C3156 ) C438_=_C3228( C438 C3228 ) C438_=_C3374( C438 C3374 ) C438_=_C3416( C438 C3416 ) \nC438_=_C3602( C438 C3602 ) C438_=_C3708( C438 C3708 ) C438_=_C3788( C438 C3788 ) C438_=_C3812( C438 C3812 ) C438_=_C3874( C438 C3874 ) C438_=_C3875( C438 C3875 ) \nC438_=_C3876( C438 C3876 ) C461_=_C511( C461 C511 ) C461_=_C792( C461 C792 ) C461_=_C944( C461 C944 ) C461_=_C969( C461 C969 ) C461_=_C1651( C461 C1651 ) \nC461_=_C2081( C461 C2081 ) C461_=_C2141( C461 C2141 ) C461_=_C2675( C461 C2675 ) C461_=_C2802( C461 C2802 ) C461_=_C2932( C461 C2932 ) C461_=_C2933( C461 C2933 ) \nC461_=_C2934( C461 C2934 ) C461_=_C2935( C461 C2935 ) C461_=_C2936( C461 C2936 ) C461_=_C2937( C461 C2937 ) C461_=_C2938( C461 C2938 ) C461_=_C2939( C461 C2939 ) \nC461_=_C2940( C461 C2940 ) C461_=_C2941( C461 C2941 ) C461_=_C2942( C461 C2942 ) C461_=_C2943( C461 C2943 ) C461_=_C2944( C461 C2944 ) C461_=_C2945( C461 C2945 ) \nC461_=_C2946( C461 C2946 ) C461_=_C2947( C461 C2947 ) C461_=_C2948( C461 C2948 ) C461_=_C2949( C461 C2949 ) C511_=_C792( C511 C792 ) C511_=_C944( C511 C944 ) \nC511_=_C969( C511 C969 ) C511_=_C1651( C511 C1651 ) C511_=_C2081( C511 C2081 ) C511_=_C2141( C511 C2141 ) C511_=_C2675( C511 C2675 ) C511_=_C2802( C511 C2802 ) \nC511_=_C2932( C511 C2932 ) C511_=_C2933( C511 C2933 ) C511_=_C2934( C511 C2934 ) C511_=_C2935( C511 C2935 ) C511_=_C2936( C511 C2936 ) C511_=_C2937( C511 C2937 ) \nC511_=_C2938( C511 C2938 ) C511_=_C2939( C511 C2939 ) C511_=_C2940( C511 C2940 ) C511_=_C2941( C511 C2941 ) C511_=_C2942( C511 C2942 ) C511_=_C2943( C511 C2943 ) \nC511_=_C2944( C511 C2944 ) C511_=_C2945( C511 C2945 ) C511_=_C2946( C511 C2946 ) C511_=_C2947( C511 C2947 ) C511_=_C2948( C511 C2948 ) C511_=_C2949( C511 C2949 ) \nC792_=_C800( C792 C800 ) C792_=_C944( C792 C944 ) C792_=_C969( C792 C969 ) C792_=_C1651( C792 C1651 ) C792_=_C2081( C792 C2081 ) C792_=_C2141( C792 C2141 ) \nC792_=_C2675( C792 C2675 ) C792_=_C2802( C792 C2802 ) C792_=_C2932( C792 C2932 ) C792_=_C2933( C792 C2933 ) C792_=_C2934( C792 C2934 ) C792_=_C2935( C792 C2935 ) \nC792_=_C2936( C792 C2936 ) C792_=_C2937( C792 C2937 ) C792_=_C2938( C792 C2938 ) C792_=_C2939( C792 C2939 ) C792_=_C2940( C792 C2940 ) C792_=_C2941( C792 C2941 ) \nC792_=_C2942( C792 C2942 ) C792_=_C2943( C792 C2943 ) C792_=_C2944( C792 C2944 ) C792_=_C2945( C792 C2945 ) C792_=_C2946( C792 C2946 ) C792_=_C2947( C792 C2947 ) \nC792_=_C2948( C792 C2948 ) C792_=_C2949( C792 C2949 ) C800_=_C956( C800 C956 ) C800_=_C980( C800 C980 ) C800_=_C2148( C800 C2148 ) C800_=_C2271( C800 C2271 ) \nC800_=_C2684( C800 C2684 ) C800_=_C2717( C800 C2717 ) C800_=_C2812( C800 C2812 ) C800_=_C2946( C800 C2946 ) C800_=_C3084( C800 C3084 ) C800_=_C3119( C800 C3119 ) \nC800_=_C3156( C800 C3156 ) C800_=_C3228( C800 C3228 ) C800_=_C3374( C800 C3374 ) C800_=_C3416( C800 C3416 ) C800_=_C3602( C800 C3602 ) C800_=_C3708( C800 C3708 ) \nC800_=_C3788( C800 C3788 ) C800_=_C3812( C800 C3812 ) C800_=_C3874( C800 C3874 ) C800_=_C3875( C800 C3875 ) C800_=_C3876( C800 C3876 ) C944_=_C956( C944 C956 ) \nC944_=_C969( C944 C969 ) C944_=_C1651( C944 C1651 ) C944_=_C2081( C944 C2081 ) C944_=_C2141( C944 C2141 ) C944_=_C2675( C944 C2675 ) C944_=_C2802( C944 C2802 ) \nC944_=_C2932( C944 C2932 ) C944_=_C2933( C944 C2933 ) C944_=_C2934( C944 C2934 ) C944_=_C2935( C944 C2935 ) C944_=_C2936( C944 C2936 ) C944_=_C2937( C944 C2937 ) \nC944_=_C2938( C944 C2938 ) C944_=_C2939( C944 C2939 ) C944_=_C2940( C944 C2940 ) C944_=_C2941( C944 C2941 ) C944_=_C2942( C944 C2942 ) C944_=_C2943( C944 C2943 ) \nC944_=_C2944( C944 C2944 ) C944_=_C2945( C944 C2945 ) C944_=_C2946( C944 C2946 ) C944_=_C2947( C944 C2947 ) C944_=_C2948( C944 C2948 ) C944_=_C2949( C944 C2949 ) \nC956_=_C980( C956 C980 ) C956_=_C2148( C956 C2148 ) C956_=_C2271( C956 C2271 ) C956_=_C2684( C956 C2684 ) C956_=_C2717( C956 C2717 ) C956_=_C2812( C956 C2812 ) \nC956_=_C2946( C956 C2946 ) C956_=_C3084( C956 C3084 ) C956_=_C3119( C956 C3119 ) C956_=_C3156( C956 C3156 ) C956_=_C3228( C956 C3228 ) C956_=_C3374( C956 C3374 ) \nC956_=_C3416( C956 C3416 ) C956_=_C3602( C956 C3602 ) C956_=_C3708( C956 C3708 ) C956_=_C3788( C956 C3788 ) C956_=_C3812( C956 C3812 ) C956_=_C3874( C956 C3874 ) \nC956_=_C3875( C956 C3875 ) C956_=_C3876( C956 C3876 ) C969_=_C980( C969 C980 ) C969_=_C1651( C969 C1651 ) C969_=_C2081( C969 C2081 ) C969_=_C2141( C969 C2141 ) \nC969_=_C2675( C969 C2675 ) C969_=_C2802( C969 C2802 ) C969_=_C2932( C969 C2932 ) C969_=_C2933( C969 C2933 ) C969_=_C2934( C969 C2934 ) C969_=_C2935( C969 C2935 ) \nC969_=_C2936( C969 C2936 ) C969_=_C2937( C969 C2937 ) C969_=_C2938( C969 C2938 ) C969_=_C2939( C969 C2939 ) C969_=_C2940( C969 C2940 ) C969_=_C2941( C969 C2941 ) \nC969_=_C2942( C969 C2942 ) C969_=_C2943( C969 C2943 ) C969_=_C2944( C969 C2944 ) C969_=_C2945( C969 C2945 ) C969_=_C2946( C969 C2946 ) C969_=_C2947( C969 C2947 ) \nC969_=_C2948( C969 C2948 ) C969_=_C2949( C969 C2949 ) C980_=_C2148( C980 C2148 ) C980_=_C2271( C980 C2271 ) C980_=_C2684( C980 C2684 ) C980_=_C2717( C980 C2717 ) \nC980_=_C2812( C980 C2812 ) C980_=_C2946( C980 C2946 ) C980_=_C3084( C980 C3084 ) C980_=_C3119( C980 C3119 ) C980_=_C3156( C980 C3156 ) C980_=_C3228( C980 C3228 ) \nC980_=_C3374( C980 C3374 ) C980_=_C3416( C980 C3416 ) C980_=_C3602( C980 C3602 ) C980_=_C3708( C980 C3708 ) C980_=_C3788( C980 C3788 ) C980_=_C3812( C980 C3812 ) \nC980_=_C3874( C980 C3874 ) C980_=_C3875( C980 C3875 ) C980_=_C3876( C980 C3876 ) C1651_=_C2081( C1651 C2081 ) C1651_=_C2141( C1651 C2141 ) C1651_=_C2675( C1651 C2675 ) \nC1651_=_C2802( C1651 C2802 ) C1651_=_C2932( C1651 C2932 ) C1651_=_C2933( C1651 C2933 ) C1651_=_C2934( C1651 C2934 ) C1651_=_C2935( C1651 C2935 ) C1651_=_C2936( C1651 C2936 ) \nC1651_=_C2937( C1651 C2937 ) C1651_=_C2938( C1651 C2938 ) C1651_=_C2939( C1651 C2939 ) C1651_=_C2940( C1651 C2940 ) C1651_=_C2941( C1651 C2941 ) C1651_=_C2942( C1651 C2942 ) \nC1651_=_C2943( C1651 C2943 ) C1651_=_C2944( C1651 C2944 ) C1651_=_C2945( C1651 C2945 ) C1651_=_C2946( C1651 C2946 ) C1651_=_C2947( C1651 C2947 ) C1651_=_C2948( C1651 C2948 ) \nC1651_=_C2949( C1651 C2949 ) C2081_=_C2141( C2081 C2141 ) C2081_=_C2675( C2081 C2675 ) C2081_=_C2802( C2081 C2802 ) C2081_=_C2932( C2081 C2932 ) C2081_=_C2933( C2081 C2933 ) \nC2081_=_C2934( C2081 C2934 ) C2081_=_C2935( C2081 C2935 ) C2081_=_C2936( C2081 C2936 ) C2081_=_C2937( C2081 C2937 ) C2081_=_C2938( C2081 C2938 ) C2081_=_C2939( C2081 C2939 ) \nC2081_=_C2940( C2081 C2940 ) C2081_=_C2941( C2081 C2941 ) C2081_=_C2942( C2081 C2942 ) C2081_=_C2943( C2081 C2943 ) C2081_=_C2944( C2081 C2944 ) C2081_=_C2945( C2081 C2945 ) \nC2081_=_C2946( C2081 C2946 ) C2081_=_C2947( C2081 C2947 ) C2081_=_C2948( C2081 C2948 ) C2081_=_C2949( C2081 C2949 ) C2141_=_C2148( C2141 C2148 ) C2141_=_C2675( C2141 C2675 ) \nC2141_=_C2802( C2141 C2802 ) C2141_=_C2932( C2141 C2932 ) C2141_=_C2933( C2141 C2933 ) C2141_=_C2934( C2141 C2934 ) C2141_=_C2935( C2141 C2935 ) C2141_=_C2936( C2141 C2936 ) \nC2141_=_C2937( C2141 C2937 ) C2141_=_C2938( C2141 C2938 ) C2141_=_C2939( C2141 C2939 ) C2141_=_C2940( C2141 C2940 ) C2141_=_C2941( C2141 C2941 ) C2141_=_C2942(</w:t>
      </w:r>
    </w:p>
    <w:p>
      <w:pPr>
        <w:pStyle w:val="PreformattedText"/>
        <w:bidi w:val="0"/>
        <w:spacing w:before="0" w:after="0"/>
        <w:jc w:val="left"/>
        <w:rPr/>
      </w:pPr>
      <w:r>
        <w:rPr/>
        <w:t xml:space="preserve"> </w:t>
      </w:r>
      <w:r>
        <w:rPr/>
        <w:t>C2141 C2942 ) \nC2141_=_C2943( C2141 C2943 ) C2141_=_C2944( C2141 C2944 ) C2141_=_C2945( C2141 C2945 ) C2141_=_C2946( C2141 C2946 ) C2141_=_C2947( C2141 C2947 ) C2141_=_C2948( C2141 C2948 ) \nC2141_=_C2949( C2141 C2949 ) C2148_=_C2271( C2148 C2271 ) C2148_=_C2684( C2148 C2684 ) C2148_=_C2717( C2148 C2717 ) C2148_=_C2812( C2148 C2812 ) C2148_=_C2946( C2148 C2946 ) \nC2148_=_C3084( C2148 C3084 ) C2148_=_C3119( C2148 C3119 ) C2148_=_C3156( C2148 C3156 ) C2148_=_C3228( C2148 C3228 ) C2148_=_C3374( C2148 C3374 ) C2148_=_C3416( C2148 C3416 ) \nC2148_=_C3602( C2148 C3602 ) C2148_=_C3708( C2148 C3708 ) C2148_=_C3788( C2148 C3788 ) C2148_=_C3812( C2148 C3812 ) C2148_=_C3874( C2148 C3874 ) C2148_=_C3875( C2148 C3875 ) \nC2148_=_C3876( C2148 C3876 ) C2271_=_C2684( C2271 C2684 ) C2271_=_C2717( C2271 C2717 ) C2271_=_C2812( C2271 C2812 ) C2271_=_C2946( C2271 C2946 ) C2271_=_C3084( C2271 C3084 ) \nC2271_=_C3119( C2271 C3119 ) C2271_=_C3156( C2271 C3156 ) C2271_=_C3228( C2271 C3228 ) C2271_=_C3374( C2271 C3374 ) C2271_=_C3416( C2271 C3416 ) C2271_=_C3602( C2271 C3602 ) \nC2271_=_C3708( C2271 C3708 ) C2271_=_C3788( C2271 C3788 ) C2271_=_C3812( C2271 C3812 ) C2271_=_C3874( C2271 C3874 ) C2271_=_C3875( C2271 C3875 ) C2271_=_C3876( C2271 C3876 ) \nC2675_=_C2684( C2675 C2684 ) C2675_=_C2802( C2675 C2802 ) C2675_=_C2932( C2675 C2932 ) C2675_=_C2933( C2675 C2933 ) C2675_=_C2934( C2675 C2934 ) C2675_=_C2935( C2675 C2935 ) \nC2675_=_C2936( C2675 C2936 ) C2675_=_C2937( C2675 C2937 ) C2675_=_C2938( C2675 C2938 ) C2675_=_C2939( C2675 C2939 ) C2675_=_C2940( C2675 C2940 ) C2675_=_C2941( C2675 C2941 ) \nC2675_=_C2942( C2675 C2942 ) C2675_=_C2943( C2675 C2943 ) C2675_=_C2944( C2675 C2944 ) C2675_=_C2945( C2675 C2945 ) C2675_=_C2946( C2675 C2946 ) C2675_=_C2947( C2675 C2947 ) \nC2675_=_C2948( C2675 C2948 ) C2675_=_C2949( C2675 C2949 ) C2684_=_C2717( C2684 C2717 ) C2684_=_C2812( C2684 C2812 ) C2684_=_C2946( C2684 C2946 ) C2684_=_C3084( C2684 C3084 ) \nC2684_=_C3119( C2684 C3119 ) C2684_=_C3156( C2684 C3156 ) C2684_=_C3228( C2684 C3228 ) C2684_=_C3374( C2684 C3374 ) C2684_=_C3416( C2684 C3416 ) C2684_=_C3602( C2684 C3602 ) \nC2684_=_C3708( C2684 C3708 ) C2684_=_C3788( C2684 C3788 ) C2684_=_C3812( C2684 C3812 ) C2684_=_C3874( C2684 C3874 ) C2684_=_C3875( C2684 C3875 ) C2684_=_C3876( C2684 C3876 ) \nC2717_=_C2812( C2717 C2812 ) C2717_=_C2946( C2717 C2946 ) C2717_=_C3084( C2717 C3084 ) C2717_=_C3119( C2717 C3119 ) C2717_=_C3156( C2717 C3156 ) C2717_=_C3228( C2717 C3228 ) \nC2717_=_C3374( C2717 C3374 ) C2717_=_C3416( C2717 C3416 ) C2717_=_C3602( C2717 C3602 ) C2717_=_C3708( C2717 C3708 ) C2717_=_C3788( C2717 C3788 ) C2717_=_C3812( C2717 C3812 ) \nC2717_=_C3874( C2717 C3874 ) C2717_=_C3875( C2717 C3875 ) C2717_=_C3876( C2717 C3876 ) C2802_=_C2812( C2802 C2812 ) C2802_=_C2932( C2802 C2932 ) C2802_=_C2933( C2802 C2933 ) \nC2802_=_C2934( C2802 C2934 ) C2802_=_C2935( C2802 C2935 ) C2802_=_C2936( C2802 C2936 ) C2802_=_C2937( C2802 C2937 ) C2802_=_C2938( C2802 C2938 ) C2802_=_C2939( C2802 C2939 ) \nC2802_=_C2940( C2802 C2940 ) C2802_=_C2941( C2802 C2941 ) C2802_=_C2942( C2802 C2942 ) C2802_=_C2943( C2802 C2943 ) C2802_=_C2944( C2802 C2944 ) C2802_=_C2945( C2802 C2945 ) \nC2802_=_C2946( C2802 C2946 ) C2802_=_C2947( C2802 C2947 ) C2802_=_C2948( C2802 C2948 ) C2802_=_C2949( C2802 C2949 ) C2812_=_C2946( C2812 C2946 ) C2812_=_C3084( C2812 C3084 ) \nC2812_=_C3119( C2812 C3119 ) C2812_=_C3156( C2812 C3156 ) C2812_=_C3228( C2812 C3228 ) C2812_=_C3374( C2812 C3374 ) C2812_=_C3416( C2812 C3416 ) C2812_=_C3602( C2812 C3602 ) \nC2812_=_C3708( C2812 C3708 ) C2812_=_C3788( C2812 C3788 ) C2812_=_C3812( C2812 C3812 ) C2812_=_C3874( C2812 C3874 ) C2812_=_C3875( C2812 C3875 ) C2812_=_C3876( C2812 C3876 ) \nC2932_=_C2933( C2932 C2933 ) C2932_=_C2934( C2932 C2934 ) C2932_=_C2935( C2932 C2935 ) C2932_=_C2936( C2932 C2936 ) C2932_=_C2937( C2932 C2937 ) C2932_=_C2938( C2932 C2938 ) \nC2932_=_C2939( C2932 C2939 ) C2932_=_C2940( C2932 C2940 ) C2932_=_C2941( C2932 C2941 ) C2932_=_C2942( C2932 C2942 ) C2932_=_C2943( C2932 C2943 ) C2932_=_C2944( C2932 C2944 ) \nC2932_=_C2945( C2932 C2945 ) C2932_=_C2946( C2932 C2946 ) C2932_=_C2947( C2932 C2947 ) C2932_=_C2948( C2932 C2948 ) C2932_=_C2949( C2932 C2949 ) C2932_=_C3084( C2932 C3084 ) \nC2933_=_C2934( C2933 C2934 ) C2933_=_C2935( C2933 C2935 ) C2933_=_C2936( C2933 C2936 ) C2933_=_C2937( C2933 C2937 ) C2933_=_C2938( C2933 C2938 ) C2933_=_C2939( C2933 C2939 ) \nC2933_=_C2940( C2933 C2940 ) C2933_=_C2941( C2933 C2941 ) C2933_=_C2942( C2933 C2942 ) C2933_=_C2943( C2933 C2943 ) C2933_=_C2944( C2933 C2944 ) C2933_=_C2945( C2933 C2945 ) \nC2933_=_C2946( C2933 C2946 ) C2933_=_C2947( C2933 C2947 ) C2933_=_C2948( C2933 C2948 ) C2933_=_C2949( C2933 C2949 ) C2933_=_C3119( C2933 C3119 ) C2934_=_C2935( C2934 C2935 ) \nC2934_=_C2936( C2934 C2936 ) C2934_=_C2937( C2934 C2937 ) C2934_=_C2938( C2934 C2938 ) C2934_=_C2939( C2934 C2939 ) C2934_=_C2940( C2934 C2940 ) C2934_=_C2941( C2934 C2941 ) \nC2934_=_C2942( C2934 C2942 ) C2934_=_C2943( C2934 C2943 ) C2934_=_C2944( C2934 C2944 ) C2934_=_C2945( C2934 C2945 ) C2934_=_C2946( C2934 C2946 ) C2934_=_C2947( C2934 C2947 ) \nC2934_=_C2948( C2934 C2948 ) C2934_=_C2949( C2934 C2949 ) C2934_=_C3156( C2934 C3156 ) C2935_=_C2936( C2935 C2936 ) C2935_=_C2937( C2935 C2937 ) C2935_=_C2938( C2935 C2938 ) \nC2935_=_C2939( C2935 C2939 ) C2935_=_C2940( C2935 C2940 ) C2935_=_C2941( C2935 C2941 ) C2935_=_C2942( C2935 C2942 ) C2935_=_C2943( C2935 C2943 ) C2935_=_C2944( C2935 C2944 ) \nC2935_=_C2945( C2935 C2945 ) C2935_=_C2946( C2935 C2946 ) C2935_=_C2947( C2935 C2947 ) C2935_=_C2948( C2935 C2948 ) C2935_=_C2949( C2935 C2949 ) C2936_=_C2937( C2936 C2937 ) \nC2936_=_C2938( C2936 C2938 ) C2936_=_C2939( C2936 C2939 ) C2936_=_C2940( C2936 C2940 ) C2936_=_C2941( C2936 C2941 ) C2936_=_C2942( C2936 C2942 ) C2936_=_C2943( C2936 C2943 ) \nC2936_=_C2944( C2936 C2944 ) C2936_=_C2945( C2936 C2945 ) C2936_=_C2946( C2936 C2946 ) C2936_=_C2947( C2936 C2947 ) C2936_=_C2948( C2936 C2948 ) C2936_=_C2949( C2936 C2949 ) \nC2936_=_C3228( C2936 C3228 ) C2937_=_C2938( C2937 C2938 ) C2937_=_C2939( C2937 C2939 ) C2937_=_C2940( C2937 C2940 ) C2937_=_C2941( C2937 C2941 ) C2937_=_C2942( C2937 C2942 ) \nC2937_=_C2943( C2937 C2943 ) C2937_=_C2944( C2937 C2944 ) C2937_=_C2945( C2937 C2945 ) C2937_=_C2946( C2937 C2946 ) C2937_=_C2947( C2937 C2947 ) C2937_=_C2948( C2937 C2948 ) \nC2937_=_C2949( C2937 C2949 ) C2938_=_C2939( C2938 C2939 ) C2938_=_C2940( C2938 C2940 ) C2938_=_C2941( C2938 C2941 ) C2938_=_C2942( C2938 C2942 ) C2938_=_C2943( C2938 C2943 ) \nC2938_=_C2944( C2938 C2944 ) C2938_=_C2945( C2938 C2945 ) C2938_=_C2946( C2938 C2946 ) C2938_=_C2947( C2938 C2947 ) C2938_=_C2948( C2938 C2948 ) C2938_=_C2949( C2938 C2949 ) \nC2938_=_C3374( C2938 C3374 ) C2939_=_C2940( C2939 C2940 ) C2939_=_C2941( C2939 C2941 ) C2939_=_C2942( C2939 C2942 ) C2939_=_C2943( C2939 C2943 ) C2939_=_C2944( C2939 C2944 ) \nC2939_=_C2945( C2939 C2945 ) C2939_=_C2946( C2939 C2946 ) C2939_=_C2947( C2939 C2947 ) C2939_=_C2948( C2939 C2948 ) C2939_=_C2949( C2939 C2949 ) C2939_=_C3416( C2939 C3416 ) \nC2940_=_C2941( C2940 C2941 ) C2940_=_C2942( C2940 C2942 ) C2940_=_C2943( C2940 C2943 ) C2940_=_C2944( C2940 C2944 ) C2940_=_C2945( C2940 C2945 ) C2940_=_C2946( C2940 C2946 ) \nC2940_=_C2947( C2940 C2947 ) C2940_=_C2948( C2940 C2948 ) C2940_=_C2949( C2940 C2949 ) C2941_=_C2942( C2941 C2942 ) C2941_=_C2943( C2941 C2943 ) C2941_=_C2944( C2941 C2944 ) \nC2941_=_C2945( C2941 C2945 ) C2941_=_C2946( C2941 C2946 ) C2941_=_C2947( C2941 C2947 ) C2941_=_C2948( C2941 C2948 ) C2941_=_C2949( C2941 C2949 ) C2942_=_C2943( C2942 C2943 ) \nC2942_=_C2944( C2942 C2944 ) C2942_=_C2945( C2942 C2945 ) C2942_=_C2946( C2942 C2946 ) C2942_=_C2947( C2942 C2947 ) C2942_=_C2948( C2942 C2948 ) C2942_=_C2949( C2942 C2949 ) \nC2942_=_C3708( C2942 C3708 ) C2943_=_C2944( C2943 C2944 ) C2943_=_C2945( C2943 C2945 ) C2943_=_C2946( C2943 C2946 ) C2943_=_C2947( C2943 C2947 ) C2943_=_C2948( C2943 C2948 ) \nC2943_=_C2949( C2943 C2949 ) C2944_=_C2945( C2944 C2945 ) C2944_=_C2946( C2944 C2946 ) C2944_=_C2947( C2944 C2947 ) C2944_=_C2948( C2944 C2948 ) C2944_=_C2949( C2944 C2949 ) \nC2944_=_C3788( C2944 C3788 ) C2945_=_C2946( C2945 C2946 ) C2945_=_C2947( C2945 C2947 ) C2945_=_C2948( C2945 C2948 ) C2945_=_C2949( C2945 C2949 ) C2946_=_C2947( C2946 C2947 ) \nC2946_=_C2948( C2946 C2948 ) C2946_=_C2949( C2946 C2949 ) C2946_=_C3084( C2946 C3084 ) C2946_=_C3119( C2946 C3119 ) C2946_=_C3156( C2946 C3156 ) C2946_=_C3228( C2946 C3228 ) \nC2946_=_C3374( C2946 C3374 ) C2946_=_C3416( C2946 C3416 ) C2946_=_C3602( C2946 C3602 ) C2946_=_C3708( C2946 C3708 ) C2946_=_C3788( C2946 C3788 ) C2946_=_C3812( C2946 C3812 ) \nC2946_=_C3874( C2946 C3874 ) C2946_=_C3875( C2946 C3875 ) C2946_=_C3876( C2946 C3876 ) C2947_=_C2948( C2947 C2948 ) C2947_=_C2949( C2947 C2949 ) C2947_=_C3874( C2947 C3874 ) \nC2948_=_C2949( C2948 C2949 ) C2948_=_C3875( C2948 C3875 ) C2949_=_C3876( C2949 C3876 ) C3084_=_C3119( C3084 C3119 ) C3084_=_C3156( C3084 C3156 ) C3084_=_C3228( C3084 C3228 ) \nC3084_=_C3374( C3084 C3374 ) C3084_=_C3416( C3084 C3416 ) C3084_=_C3602( C3084 C3602 ) C3084_=_C3708( C3084 C3708 ) C3084_=_C3788( C3084 C3788 ) C3084_=_C3812( C3084 C3812 ) \nC3084_=_C3874( C3084 C3874 ) C3084_=_C3875( C3084 C3875 ) C3084_=_C3876( C3084 C3876 ) C3119_=_C3156( C3119 C3156 ) C3119_=_C3228( C3119 C3228 ) C3119_=_C3374( C3119 C3374 ) \nC3119_=_C3416( C3119 C3416 ) C3119_=_C3602( C3119 C3602 ) C3119_=_C3708( C3119 C3708 ) C3119_=_C3788( C3119 C3788 ) C3119_=_C3812( C3119 C3812 ) C3119_=_C3874( C3119 C3874 ) \nC3119_=_C3875( C3119 C3875 ) C3119_=_C3876( C3119 C3876 ) C3156_=_C3228( C3156 C3228 ) C3156_=_C3374( C3156 C3374 ) C3156_=_C3416( C3156 C3416 ) C3156_=_C3602( C3156 C3602 ) \nC3156_=_C3708( C3156 C3708 ) C3156_=_C3788( C3156 C3788 ) C3156_=_C3812( C3156 C3812 ) C3156_=_C3874( C3156 C3874 ) C3156_=_C3875( C3156 C3875 ) C3156_=_C3876( C3156 C3876 ) \nC3228_=_C3374( C3228 C3374 )</w:t>
      </w:r>
    </w:p>
    <w:p>
      <w:pPr>
        <w:pStyle w:val="PreformattedText"/>
        <w:bidi w:val="0"/>
        <w:spacing w:before="0" w:after="0"/>
        <w:jc w:val="left"/>
        <w:rPr/>
      </w:pPr>
      <w:r>
        <w:rPr/>
        <w:t xml:space="preserve"> </w:t>
      </w:r>
      <w:r>
        <w:rPr/>
        <w:t>C3228_=_C3416( C3228 C3416 ) C3228_=_C3602( C3228 C3602 ) C3228_=_C3708( C3228 C3708 ) C3228_=_C3788( C3228 C3788 ) C3228_=_C3812( C3228 C3812 ) \nC3228_=_C3874( C3228 C3874 ) C3228_=_C3875( C3228 C3875 ) C3228_=_C3876( C3228 C3876 ) C3374_=_C3416( C3374 C3416 ) C3374_=_C3602( C3374 C3602 ) C3374_=_C3708( C3374 C3708 ) \nC3374_=_C3788( C3374 C3788 ) C3374_=_C3812( C3374 C3812 ) C3374_=_C3874( C3374 C3874 ) C3374_=_C3875( C3374 C3875 ) C3374_=_C3876( C3374 C3876 ) C3416_=_C3602( C3416 C3602 ) \nC3416_=_C3708( C3416 C3708 ) C3416_=_C3788( C3416 C3788 ) C3416_=_C3812( C3416 C3812 ) C3416_=_C3874( C3416 C3874 ) C3416_=_C3875( C3416 C3875 ) C3416_=_C3876( C3416 C3876 ) \nC3602_=_C3708( C3602 C3708 ) C3602_=_C3788( C3602 C3788 ) C3602_=_C3812( C3602 C3812 ) C3602_=_C3874( C3602 C3874 ) C3602_=_C3875( C3602 C3875 ) C3602_=_C3876( C3602 C3876 ) \nC3708_=_C3788( C3708 C3788 ) C3708_=_C3812( C3708 C3812 ) C3708_=_C3874( C3708 C3874 ) C3708_=_C3875( C3708 C3875 ) C3708_=_C3876( C3708 C3876 ) C3788_=_C3812( C3788 C3812 ) \nC3788_=_C3874( C3788 C3874 ) C3788_=_C3875( C3788 C3875 ) C3788_=_C3876( C3788 C3876 ) C3812_=_C3874( C3812 C3874 ) C3812_=_C3875( C3812 C3875 ) C3812_=_C3876( C3812 C3876 ) \nC3874_=_C3875( C3874 C3875 ) C3874_=_C3876( C3874 C3876 ) C3875_=_C3876( C3875 C3876 ) "];208-&gt;291[label="56: C68 C92 C161 C181 C266 \nC355 C428 C438 C461 C511 C792 \nC800 C944 C956 C969 C980 C1651 \nC2081 C2141 C2148 C2271 C2675 C2684 \nC2717 C2802 C2812 C2932 C2933 C2934 \nC2935 C2936 C2937 C2938 C2939 C2940 \nC2941 C2942 C2943 C2944 C2945 C2947 \nC2948 C2949 C3084 C3119 C3156 C3228 \nC3374 C3416 C3602 C3708 C3788 C3812 \nC3874 C3875 C3876 \n774: C68_=_C92 ,C68_=_C161 ,C68_=_C181 ,C68_=_C266 ,C68_=_C355 ,\nC68_=_C438 ,C68_=_C800 ,C68_=_C956 ,C68_=_C980 ,C68_=_C2148 ,C68_=_C2271 ,\nC68_=_C2684 ,C68_=_C2717 ,C68_=_C2812 ,C68_=_C3084 ,C68_=_C3119 ,C68_=_C3156 ,\nC68_=_C3228 ,C68_=_C3374 ,C68_=_C3416 ,C68_=_C3602 ,C68_=_C3708 ,C68_=_C3788 ,\nC68_=_C3812 ,C68_=_C3874 ,C68_=_C3875 ,C68_=_C3876 ,C92_=_C161 ,C92_=_C181 ,\nC92_=_C266 ,C92_=_C355 ,C92_=_C438 ,C92_=_C800 ,C92_=_C956 ,C92_=_C980 ,\nC92_=_C2148 ,C92_=_C2271 ,C92_=_C2684 ,C92_=_C2717 ,C92_=_C2812 ,C92_=_C3084 ,\nC92_=_C3119 ,C92_=_C3156 ,C92_=_C3228 ,C92_=_C3374 ,C92_=_C3416 ,C92_=_C3602 ,\nC92_=_C3708 ,C92_=_C3788 ,C92_=_C3812 ,C92_=_C3874 ,C92_=_C3875 ,C92_=_C3876 ,\nC161_=_C181 ,C161_=_C266 ,C161_=_C355 ,C161_=_C438 ,C161_=_C800 ,C161_=_C956 ,\nC161_=_C980 ,C161_=_C2148 ,C161_=_C2271 ,C161_=_C2684 ,C161_=_C2717 ,C161_=_C2812 ,\nC161_=_C3084 ,C161_=_C3119 ,C161_=_C3156 ,C161_=_C3228 ,C161_=_C3374 ,C161_=_C3416 ,\nC161_=_C3602 ,C161_=_C3708 ,C161_=_C3788 ,C161_=_C3812 ,C161_=_C3874 ,C161_=_C3875 ,\nC161_=_C3876 ,C181_=_C266 ,C181_=_C355 ,C181_=_C438 ,C181_=_C800 ,C181_=_C956 ,\nC181_=_C980 ,C181_=_C2148 ,C181_=_C2271 ,C181_=_C2684 ,C181_=_C2717 ,C181_=_C2812 ,\nC181_=_C3084 ,C181_=_C3119 ,C181_=_C3156 ,C181_=_C3228 ,C181_=_C3374 ,C181_=_C3416 ,\nC181_=_C3602 ,C181_=_C3708 ,C181_=_C3788 ,C181_=_C3812 ,C181_=_C3874 ,C181_=_C3875 ,\nC181_=_C3876 ,C266_=_C355 ,C266_=_C438 ,C266_=_C800 ,C266_=_C956 ,C266_=_C980 ,\nC266_=_C2148 ,C266_=_C2271 ,C266_=_C2684 ,C266_=_C2717 ,C266_=_C2812 ,C266_=_C3084 ,\nC266_=_C3119 ,C266_=_C3156 ,C266_=_C3228 ,C266_=_C3374 ,C266_=_C3416 ,C266_=_C3602 ,\nC266_=_C3708 ,C266_=_C3788 ,C266_=_C3812 ,C266_=_C3874 ,C266_=_C3875 ,C266_=_C3876 ,\nC355_=_C438 ,C355_=_C800 ,C355_=_C956 ,C355_=_C980 ,C355_=_C2148 ,C355_=_C2271 ,\nC355_=_C2684 ,C355_=_C2717 ,C355_=_C2812 ,C355_=_C3084 ,C355_=_C3119 ,C355_=_C3156 ,\nC355_=_C3228 ,C355_=_C3374 ,C355_=_C3416 ,C355_=_C3602 ,C355_=_C3708 ,C355_=_C3788 ,\nC355_=_C3812 ,C355_=_C3874 ,C355_=_C3875 ,C355_=_C3876 ,C428_=_C438 ,C428_=_C461 ,\nC428_=_C511 ,C428_=_C792 ,C428_=_C944 ,C428_=_C969 ,C428_=_C1651 ,C428_=_C2081 ,\nC428_=_C2141 ,C428_=_C2675 ,C428_=_C2802 ,C428_=_C2932 ,C428_=_C2933 ,C428_=_C2934 ,\nC428_=_C2935 ,C428_=_C2936 ,C428_=_C2937 ,C428_=_C2938 ,C428_=_C2939 ,C428_=_C2940 ,\nC428_=_C2941 ,C428_=_C2942 ,C428_=_C2943 ,C428_=_C2944 ,C428_=_C2945 ,C428_=_C2947 ,\nC428_=_C2948 ,C428_=_C2949 ,C438_=_C800 ,C438_=_C956 ,C438_=_C980 ,C438_=_C2148 ,\nC438_=_C2271 ,C438_=_C2684 ,C438_=_C2717 ,C438_=_C2812 ,C438_=_C3084 ,C438_=_C3119 ,\nC438_=_C3156 ,C438_=_C3228 ,C438_=_C3374 ,C438_=_C3416 ,C438_=_C3602 ,C438_=_C3708 ,\nC438_=_C3788 ,C438_=_C3812 ,C438_=_C3874 ,C438_=_C3875 ,C438_=_C3876 ,C461_=_C511 ,\nC461_=_C792 ,C461_=_C944 ,C461_=_C969 ,C461_=_C1651 ,C461_=_C2081 ,C461_=_C2141 ,\nC461_=_C2675 ,C461_=_C2802 ,C461_=_C2932 ,C461_=_C2933 ,C461_=_C2934 ,C461_=_C2935 ,\nC461_=_C2936 ,C461_=_C2937 ,C461_=_C2938 ,C461_=_C2939 ,C461_=_C2940 ,C461_=_C2941 ,\nC461_=_C2942 ,C461_=_C2943 ,C461_=_C2944 ,C461_=_C2945 ,C461_=_C2947 ,C461_=_C2948 ,\nC461_=_C2949 ,C511_=_C792 ,C511_=_C944 ,C511_=_C969 ,C511_=_C1651 ,C511_=_C2081 ,\nC511_=_C2141 ,C511_=_C2675 ,C511_=_C2802 ,C511_=_C2932 ,C511_=_C2933 ,C511_=_C2934 ,\nC511_=_C2935 ,C511_=_C2936 ,C511_=_C2937 ,C511_=_C2938 ,C511_=_C2939 ,C511_=_C2940 ,\nC511_=_C2941 ,C511_=_C2942 ,C511_=_C2943 ,C511_=_C2944 ,C511_=_C2945 ,C511_=_C2947 ,\nC511_=_C2948 ,C511_=_C2949 ,C792_=_C800 ,C792_=_C944 ,C792_=_C969 ,C792_=_C1651 ,\nC792_=_C2081 ,C792_=_C2141 ,C792_=_C2675 ,C792_=_C2802 ,C792_=_C2932 ,C792_=_C2933 ,\nC792_=_C2934 ,C792_=_C2935 ,C792_=_C2936 ,C792_=_C2937 ,C792_=_C2938 ,C792_=_C2939 ,\nC792_=_C2940 ,C792_=_C2941 ,C792_=_C2942 ,C792_=_C2943 ,C792_=_C2944 ,C792_=_C2945 ,\nC792_=_C2947 ,C792_=_C2948 ,C792_=_C2949 ,C800_=_C956 ,C800_=_C980 ,C800_=_C2148 ,\nC800_=_C2271 ,C800_=_C2684 ,C800_=_C2717 ,C800_=_C2812 ,C800_=_C3084 ,C800_=_C3119 ,\nC800_=_C3156 ,C800_=_C3228 ,C800_=_C3374 ,C800_=_C3416 ,C800_=_C3602 ,C800_=_C3708 ,\nC800_=_C3788 ,C800_=_C3812 ,C800_=_C3874 ,C800_=_C3875 ,C800_=_C3876 ,C944_=_C956 ,\nC944_=_C969 ,C944_=_C1651 ,C944_=_C2081 ,C944_=_C2141 ,C944_=_C2675 ,C944_=_C2802 ,\nC944_=_C2932 ,C944_=_C2933 ,C944_=_C2934 ,C944_=_C2935 ,C944_=_C2936 ,C944_=_C2937 ,\nC944_=_C2938 ,C944_=_C2939 ,C944_=_C2940 ,C944_=_C2941 ,C944_=_C2942 ,C944_=_C2943 ,\nC944_=_C2944 ,C944_=_C2945 ,C944_=_C2947 ,C944_=_C2948 ,C944_=_C2949 ,C956_=_C980 ,\nC956_=_C2148 ,C956_=_C2271 ,C956_=_C2684 ,C956_=_C2717 ,C956_=_C2812 ,C956_=_C3084 ,\nC956_=_C3119 ,C956_=_C3156 ,C956_=_C3228 ,C956_=_C3374 ,C956_=_C3416 ,C956_=_C3602 ,\nC956_=_C3708 ,C956_=_C3788 ,C956_=_C3812 ,C956_=_C3874 ,C956_=_C3875 ,C956_=_C3876 ,\nC969_=_C980 ,C969_=_C1651 ,C969_=_C2081 ,C969_=_C2141 ,C969_=_C2675 ,C969_=_C2802 ,\nC969_=_C2932 ,C969_=_C2933 ,C969_=_C2934 ,C969_=_C2935 ,C969_=_C2936 ,C969_=_C2937 ,\nC969_=_C2938 ,C969_=_C2939 ,C969_=_C2940 ,C969_=_C2941 ,C969_=_C2942 ,C969_=_C2943 ,\nC969_=_C2944 ,C969_=_C2945 ,C969_=_C2947 ,C969_=_C2948 ,C969_=_C2949 ,C980_=_C2148 ,\nC980_=_C2271 ,C980_=_C2684 ,C980_=_C2717 ,C980_=_C2812 ,C980_=_C3084 ,C980_=_C3119 ,\nC980_=_C3156 ,C980_=_C3228 ,C980_=_C3374 ,C980_=_C3416 ,C980_=_C3602 ,C980_=_C3708 ,\nC980_=_C3788 ,C980_=_C3812 ,C980_=_C3874 ,C980_=_C3875 ,C980_=_C3876 ,C1651_=_C2081 ,\nC1651_=_C2141 ,C1651_=_C2675 ,C1651_=_C2802 ,C1651_=_C2932 ,C1651_=_C2933 ,C1651_=_C2934 ,\nC1651_=_C2935 ,C1651_=_C2936 ,C1651_=_C2937 ,C1651_=_C2938 ,C1651_=_C2939 ,C1651_=_C2940 ,\nC1651_=_C2941 ,C1651_=_C2942 ,C1651_=_C2943 ,C1651_=_C2944 ,C1651_=_C2945 ,C1651_=_C2947 ,\nC1651_=_C2948 ,C1651_=_C2949 ,C2081_=_C2141 ,C2081_=_C2675 ,C2081_=_C2802 ,C2081_=_C2932 ,\nC2081_=_C2933 ,C2081_=_C2934 ,C2081_=_C2935 ,C2081_=_C2936 ,C2081_=_C2937 ,C2081_=_C2938 ,\nC2081_=_C2939 ,C2081_=_C2940 ,C2081_=_C2941 ,C2081_=_C2942 ,C2081_=_C2943 ,C2081_=_C2944 ,\nC2081_=_C2945 ,C2081_=_C2947 ,C2081_=_C2948 ,C2081_=_C2949 ,C2141_=_C2148 ,C2141_=_C2675 ,\nC2141_=_C2802 ,C2141_=_C2932 ,C2141_=_C2933 ,C2141_=_C2934 ,C2141_=_C2935 ,C2141_=_C2936 ,\nC2141_=_C2937 ,C2141_=_C2938 ,C2141_=_C2939 ,C2141_=_C2940 ,C2141_=_C2941 ,C2141_=_C2942 ,\nC2141_=_C2943 ,C2141_=_C2944 ,C2141_=_C2945 ,C2141_=_C2947 ,C2141_=_C2948 ,C2141_=_C2949 ,\nC2148_=_C2271 ,C2148_=_C2684 ,C2148_=_C2717 ,C2148_=_C2812 ,C2148_=_C3084 ,C2148_=_C3119 ,\nC2148_=_C3156 ,C2148_=_C3228 ,C2148_=_C3374 ,C2148_=_C3416 ,C2148_=_C3602 ,C2148_=_C3708 ,\nC2148_=_C3788 ,C2148_=_C3812 ,C2148_=_C3874 ,C2148_=_C3875 ,C2148_=_C3876 ,C2271_=_C2684 ,\nC2271_=_C2717 ,C2271_=_C2812 ,C2271_=_C3084 ,C2271_=_C3119 ,C2271_=_C3156 ,C2271_=_C3228 ,\nC2271_=_C3374 ,C2271_=_C3416 ,C2271_=_C3602 ,C2271_=_C3708 ,C2271_=_C3788 ,C2271_=_C3812 ,\nC2271_=_C3874 ,C2271_=_C3875 ,C2271_=_C3876 ,C2675_=_C2684 ,C2675_=_C2802 ,C2675_=_C2932 ,\nC2675_=_C2933 ,C2675_=_C2934 ,C2675_=_C2935 ,C2675_=_C2936 ,C2675_=_C2937 ,C2675_=_C2938 ,\nC2675_=_C2939 ,C2675_=_C2940 ,C2675_=_C2941 ,C2675_=_C2942 ,C2675_=_C2943 ,C2675_=_C2944 ,\nC2675_=_C2945 ,C2675_=_C2947 ,C2675_=_C2948 ,C2675_=_C2949 ,C2684_=_C2717 ,C2684_=_C2812 ,\nC2684_=_C3084 ,C2684_=_C3119 ,C2684_=_C3156 ,C2684_=_C3228 ,C2684_=_C3374 ,C2684_=_C3416 ,\nC2684_=_C3602 ,C2684_=_C3708 ,C2684_=_C3788 ,C2684_=_C3812 ,C2684_=_C3874 ,C2684_=_C3875 ,\nC2684_=_C3876 ,C2717_=_C2812 ,C2717_=_C3084 ,C2717_=_C3119 ,C2717_=_C3156 ,C2717_=_C3228 ,\nC2717_=_C3374 ,C2717_=_C3416 ,C2717_=_C3602 ,C2717_=_C3708 ,C2717_=_C3788 ,C2717_=_C3812 ,\nC2717_=_C3874 ,C2717_=_C3875 ,C2717_=_C3876 ,C2802_=_C2812 ,C2802_=_C2932 ,C2802_=_C2933 ,\nC2802_=_C2934 ,C2802_=_C2935 ,C2802_=_C2936 ,C2802_=_C2937 ,C2802_=_C2938 ,C2802_=_C2939 ,\nC2802_=_C2940 ,C2802_=_C2941 ,C2802_=_C2942 ,C2802_=_C2943 ,C2802_=_C2944 ,C2802_=_C2945 ,\nC2802_=_C2947 ,C2802_=_C2948 ,C2802_=_C2949 ,C2812_=_C3084 ,C2812_=_C3119 ,C2812_=_C3156 ,\nC2812_=_C3228 ,C2812_=_C3374 ,C2812_=_C3416 ,C2812_=_C3602 ,C2812_=_C3708 ,C2812_=_C3788 ,\nC2812_=_C3812 ,C2812_=_C3874 ,C2812_=_C3875 ,C2812_=_C3876 ,C2932_=_C2933 ,C2932_=_C2934 ,\nC2932_=_C2935 ,C2932_=_C2936 ,C2932_=_C2937 ,C2932_=_C2938 ,C2932_=_C2939 ,C2932_=_C2940 ,\nC2932_=_C2941 ,C2932_=_C2942 ,C2932_=_C2943 ,C2932_=_C2944 ,C2932_=_C2945 ,C2932_=_C2947 ,\nC2932_=_C2948 ,C2932_=_C2949 ,C2932_=_C3084 ,C2933_=_C2934 ,C2933_=_C2935 ,C2933_=_C2936 ,\nC2933_=_C2937</w:t>
      </w:r>
    </w:p>
    <w:p>
      <w:pPr>
        <w:pStyle w:val="PreformattedText"/>
        <w:bidi w:val="0"/>
        <w:spacing w:before="0" w:after="0"/>
        <w:jc w:val="left"/>
        <w:rPr/>
      </w:pPr>
      <w:r>
        <w:rPr/>
        <w:t xml:space="preserve"> </w:t>
      </w:r>
      <w:r>
        <w:rPr/>
        <w:t>,C2933_=_C2938 ,C2933_=_C2939 ,C2933_=_C2940 ,C2933_=_C2941 ,C2933_=_C2942 ,\nC2933_=_C2943 ,C2933_=_C2944 ,C2933_=_C2945 ,C2933_=_C2947 ,C2933_=_C2948 ,C2933_=_C2949 ,\nC2933_=_C3119 ,C2934_=_C2935 ,C2934_=_C2936 ,C2934_=_C2937 ,C2934_=_C2938 ,C2934_=_C2939 ,\nC2934_=_C2940 ,C2934_=_C2941 ,C2934_=_C2942 ,C2934_=_C2943 ,C2934_=_C2944 ,C2934_=_C2945 ,\nC2934_=_C2947 ,C2934_=_C2948 ,C2934_=_C2949 ,C2934_=_C3156 ,C2935_=_C2936 ,C2935_=_C2937 ,\nC2935_=_C2938 ,C2935_=_C2939 ,C2935_=_C2940 ,C2935_=_C2941 ,C2935_=_C2942 ,C2935_=_C2943 ,\nC2935_=_C2944 ,C2935_=_C2945 ,C2935_=_C2947 ,C2935_=_C2948 ,C2935_=_C2949 ,C2936_=_C2937 ,\nC2936_=_C2938 ,C2936_=_C2939 ,C2936_=_C2940 ,C2936_=_C2941 ,C2936_=_C2942 ,C2936_=_C2943 ,\nC2936_=_C2944 ,C2936_=_C2945 ,C2936_=_C2947 ,C2936_=_C2948 ,C2936_=_C2949 ,C2936_=_C3228 ,\nC2937_=_C2938 ,C2937_=_C2939 ,C2937_=_C2940 ,C2937_=_C2941 ,C2937_=_C2942 ,C2937_=_C2943 ,\nC2937_=_C2944 ,C2937_=_C2945 ,C2937_=_C2947 ,C2937_=_C2948 ,C2937_=_C2949 ,C2938_=_C2939 ,\nC2938_=_C2940 ,C2938_=_C2941 ,C2938_=_C2942 ,C2938_=_C2943 ,C2938_=_C2944 ,C2938_=_C2945 ,\nC2938_=_C2947 ,C2938_=_C2948 ,C2938_=_C2949 ,C2938_=_C3374 ,C2939_=_C2940 ,C2939_=_C2941 ,\nC2939_=_C2942 ,C2939_=_C2943 ,C2939_=_C2944 ,C2939_=_C2945 ,C2939_=_C2947 ,C2939_=_C2948 ,\nC2939_=_C2949 ,C2939_=_C3416 ,C2940_=_C2941 ,C2940_=_C2942 ,C2940_=_C2943 ,C2940_=_C2944 ,\nC2940_=_C2945 ,C2940_=_C2947 ,C2940_=_C2948 ,C2940_=_C2949 ,C2941_=_C2942 ,C2941_=_C2943 ,\nC2941_=_C2944 ,C2941_=_C2945 ,C2941_=_C2947 ,C2941_=_C2948 ,C2941_=_C2949 ,C2942_=_C2943 ,\nC2942_=_C2944 ,C2942_=_C2945 ,C2942_=_C2947 ,C2942_=_C2948 ,C2942_=_C2949 ,C2942_=_C3708 ,\nC2943_=_C2944 ,C2943_=_C2945 ,C2943_=_C2947 ,C2943_=_C2948 ,C2943_=_C2949 ,C2944_=_C2945 ,\nC2944_=_C2947 ,C2944_=_C2948 ,C2944_=_C2949 ,C2944_=_C3788 ,C2945_=_C2947 ,C2945_=_C2948 ,\nC2945_=_C2949 ,C2947_=_C2948 ,C2947_=_C2949 ,C2947_=_C3874 ,C2948_=_C2949 ,C2948_=_C3875 ,\nC2949_=_C3876 ,C3084_=_C3119 ,C3084_=_C3156 ,C3084_=_C3228 ,C3084_=_C3374 ,C3084_=_C3416 ,\nC3084_=_C3602 ,C3084_=_C3708 ,C3084_=_C3788 ,C3084_=_C3812 ,C3084_=_C3874 ,C3084_=_C3875 ,\nC3084_=_C3876 ,C3119_=_C3156 ,C3119_=_C3228 ,C3119_=_C3374 ,C3119_=_C3416 ,C3119_=_C3602 ,\nC3119_=_C3708 ,C3119_=_C3788 ,C3119_=_C3812 ,C3119_=_C3874 ,C3119_=_C3875 ,C3119_=_C3876 ,\nC3156_=_C3228 ,C3156_=_C3374 ,C3156_=_C3416 ,C3156_=_C3602 ,C3156_=_C3708 ,C3156_=_C3788 ,\nC3156_=_C3812 ,C3156_=_C3874 ,C3156_=_C3875 ,C3156_=_C3876 ,C3228_=_C3374 ,C3228_=_C3416 ,\nC3228_=_C3602 ,C3228_=_C3708 ,C3228_=_C3788 ,C3228_=_C3812 ,C3228_=_C3874 ,C3228_=_C3875 ,\nC3228_=_C3876 ,C3374_=_C3416 ,C3374_=_C3602 ,C3374_=_C3708 ,C3374_=_C3788 ,C3374_=_C3812 ,\nC3374_=_C3874 ,C3374_=_C3875 ,C3374_=_C3876 ,C3416_=_C3602 ,C3416_=_C3708 ,C3416_=_C3788 ,\nC3416_=_C3812 ,C3416_=_C3874 ,C3416_=_C3875 ,C3416_=_C3876 ,C3602_=_C3708 ,C3602_=_C3788 ,\nC3602_=_C3812 ,C3602_=_C3874 ,C3602_=_C3875 ,C3602_=_C3876 ,C3708_=_C3788 ,C3708_=_C3812 ,\nC3708_=_C3874 ,C3708_=_C3875 ,C3708_=_C3876 ,C3788_=_C3812 ,C3788_=_C3874 ,C3788_=_C3875 ,\nC3788_=_C3876 ,C3812_=_C3874 ,C3812_=_C3875 ,C3812_=_C3876 ,C3874_=_C3875 ,C3874_=_C3876 ,\nC3875_=_C3876 ,"];292[shape=box, label="id:292 level: 7\n58: C64 C89 C229 C316 C330 \nC341 C363 C619 C638 C763 C789 \nC796 C815 C895 C995 C1282 C1333 \nC1531 C1763 C2118 C2137 C2144 C2214 \nC2470 C2673 C2674 C2675 C2676 C2677 \nC2678 C2679 C2680 C2681 C2682 C2683 \nC2684 C2685 C2686 C2687 C2688 C2689 \nC2690 C2806 C2939 C3094 C3222 C3358 \nC3410 C3411 C3412 C3413 C3414 C3415 \nC3416 C3417 C3418 C3419 C3420 \n852: C64_=_C89( C64 C89 ) C64_=_C229( C64 C229 ) C64_=_C316( C64 C316 ) C64_=_C330( C64 C330 ) C64_=_C341( C64 C341 ) \nC64_=_C363( C64 C363 ) C64_=_C796( C64 C796 ) C64_=_C1333( C64 C1333 ) C64_=_C1531( C64 C1531 ) C64_=_C2144( C64 C2144 ) C64_=_C2470( C64 C2470 ) \nC64_=_C2678( C64 C2678 ) C64_=_C2806( C64 C2806 ) C64_=_C2939( C64 C2939 ) C64_=_C3094( C64 C3094 ) C64_=_C3222( C64 C3222 ) C64_=_C3358( C64 C3358 ) \nC64_=_C3410( C64 C3410 ) C64_=_C3411( C64 C3411 ) C64_=_C3412( C64 C3412 ) C64_=_C3413( C64 C3413 ) C64_=_C3414( C64 C3414 ) C64_=_C3415( C64 C3415 ) \nC64_=_C3416( C64 C3416 ) C64_=_C3417( C64 C3417 ) C64_=_C3418( C64 C3418 ) C64_=_C3419( C64 C3419 ) C64_=_C3420( C64 C3420 ) C89_=_C229( C89 C229 ) \nC89_=_C316( C89 C316 ) C89_=_C330( C89 C330 ) C89_=_C341( C89 C341 ) C89_=_C363( C89 C363 ) C89_=_C796( C89 C796 ) C89_=_C1333( C89 C1333 ) \nC89_=_C1531( C89 C1531 ) C89_=_C2144( C89 C2144 ) C89_=_C2470( C89 C2470 ) C89_=_C2678( C89 C2678 ) C89_=_C2806( C89 C2806 ) C89_=_C2939( C89 C2939 ) \nC89_=_C3094( C89 C3094 ) C89_=_C3222( C89 C3222 ) C89_=_C3358( C89 C3358 ) C89_=_C3410( C89 C3410 ) C89_=_C3411( C89 C3411 ) C89_=_C3412( C89 C3412 ) \nC89_=_C3413( C89 C3413 ) C89_=_C3414( C89 C3414 ) C89_=_C3415( C89 C3415 ) C89_=_C3416( C89 C3416 ) C89_=_C3417( C89 C3417 ) C89_=_C3418( C89 C3418 ) \nC89_=_C3419( C89 C3419 ) C89_=_C3420( C89 C3420 ) C229_=_C316( C229 C316 ) C229_=_C330( C229 C330 ) C229_=_C341( C229 C341 ) C229_=_C363( C229 C363 ) \nC229_=_C796( C229 C796 ) C229_=_C1333( C229 C1333 ) C229_=_C1531( C229 C1531 ) C229_=_C2144( C229 C2144 ) C229_=_C2470( C229 C2470 ) C229_=_C2678( C229 C2678 ) \nC229_=_C2806( C229 C2806 ) C229_=_C2939( C229 C2939 ) C229_=_C3094( C229 C3094 ) C229_=_C3222( C229 C3222 ) C229_=_C3358( C229 C3358 ) C229_=_C3410( C229 C3410 ) \nC229_=_C3411( C229 C3411 ) C229_=_C3412( C229 C3412 ) C229_=_C3413( C229 C3413 ) C229_=_C3414( C229 C3414 ) C229_=_C3415( C229 C3415 ) C229_=_C3416( C229 C3416 ) \nC229_=_C3417( C229 C3417 ) C229_=_C3418( C229 C3418 ) C229_=_C3419( C229 C3419 ) C229_=_C3420( C229 C3420 ) C316_=_C330( C316 C330 ) C316_=_C341( C316 C341 ) \nC316_=_C363( C316 C363 ) C316_=_C796( C316 C796 ) C316_=_C1333( C316 C1333 ) C316_=_C1531( C316 C1531 ) C316_=_C2144( C316 C2144 ) C316_=_C2470( C316 C2470 ) \nC316_=_C2678( C316 C2678 ) C316_=_C2806( C316 C2806 ) C316_=_C2939( C316 C2939 ) C316_=_C3094( C316 C3094 ) C316_=_C3222( C316 C3222 ) C316_=_C3358( C316 C3358 ) \nC316_=_C3410( C316 C3410 ) C316_=_C3411( C316 C3411 ) C316_=_C3412( C316 C3412 ) C316_=_C3413( C316 C3413 ) C316_=_C3414( C316 C3414 ) C316_=_C3415( C316 C3415 ) \nC316_=_C3416( C316 C3416 ) C316_=_C3417( C316 C3417 ) C316_=_C3418( C316 C3418 ) C316_=_C3419( C316 C3419 ) C316_=_C3420( C316 C3420 ) C330_=_C341( C330 C341 ) \nC330_=_C363( C330 C363 ) C330_=_C796( C330 C796 ) C330_=_C1333( C330 C1333 ) C330_=_C1531( C330 C1531 ) C330_=_C2144( C330 C2144 ) C330_=_C2470( C330 C2470 ) \nC330_=_C2678( C330 C2678 ) C330_=_C2806( C330 C2806 ) C330_=_C2939( C330 C2939 ) C330_=_C3094( C330 C3094 ) C330_=_C3222( C330 C3222 ) C330_=_C3358( C330 C3358 ) \nC330_=_C3410( C330 C3410 ) C330_=_C3411( C330 C3411 ) C330_=_C3412( C330 C3412 ) C330_=_C3413( C330 C3413 ) C330_=_C3414( C330 C3414 ) C330_=_C3415( C330 C3415 ) \nC330_=_C3416( C330 C3416 ) C330_=_C3417( C330 C3417 ) C330_=_C3418( C330 C3418 ) C330_=_C3419( C330 C3419 ) C330_=_C3420( C330 C3420 ) C341_=_C363( C341 C363 ) \nC341_=_C796( C341 C796 ) C341_=_C1333( C341 C1333 ) C341_=_C1531( C341 C1531 ) C341_=_C2144( C341 C2144 ) C341_=_C2470( C341 C2470 ) C341_=_C2678( C341 C2678 ) \nC341_=_C2806( C341 C2806 ) C341_=_C2939( C341 C2939 ) C341_=_C3094( C341 C3094 ) C341_=_C3222( C341 C3222 ) C341_=_C3358( C341 C3358 ) C341_=_C3410( C341 C3410 ) \nC341_=_C3411( C341 C3411 ) C341_=_C3412( C341 C3412 ) C341_=_C3413( C341 C3413 ) C341_=_C3414( C341 C3414 ) C341_=_C3415( C341 C3415 ) C341_=_C3416( C341 C3416 ) \nC341_=_C3417( C341 C3417 ) C341_=_C3418( C341 C3418 ) C341_=_C3419( C341 C3419 ) C341_=_C3420( C341 C3420 ) C363_=_C796( C363 C796 ) C363_=_C1333( C363 C1333 ) \nC363_=_C1531( C363 C1531 ) C363_=_C2144( C363 C2144 ) C363_=_C2470( C363 C2470 ) C363_=_C2678( C363 C2678 ) C363_=_C2806( C363 C2806 ) C363_=_C2939( C363 C2939 ) \nC363_=_C3094( C363 C3094 ) C363_=_C3222( C363 C3222 ) C363_=_C3358( C363 C3358 ) C363_=_C3410( C363 C3410 ) C363_=_C3411( C363 C3411 ) C363_=_C3412( C363 C3412 ) \nC363_=_C3413( C363 C3413 ) C363_=_C3414( C363 C3414 ) C363_=_C3415( C363 C3415 ) C363_=_C3416( C363 C3416 ) C363_=_C3417( C363 C3417 ) C363_=_C3418( C363 C3418 ) \nC363_=_C3419( C363 C3419 ) C363_=_C3420( C363 C3420 ) C619_=_C638( C619 C638 ) C619_=_C763( C619 C763 ) C619_=_C789( C619 C789 ) C619_=_C815( C619 C815 ) \nC619_=_C895( C619 C895 ) C619_=_C995( C619 C995 ) C619_=_C1282( C619 C1282 ) C619_=_C1763( C619 C1763 ) C619_=_C2118( C619 C2118 ) C619_=_C2137( C619 C2137 ) \nC619_=_C2214( C619 C2214 ) C619_=_C2673( C619 C2673 ) C619_=_C2674( C619 C2674 ) C619_=_C2675( C619 C2675 ) C619_=_C2676( C619 C2676 ) C619_=_C2677( C619 C2677 ) \nC619_=_C2678( C619 C2678 ) C619_=_C2679( C619 C2679 ) C619_=_C2680( C619 C2680 ) C619_=_C2681( C619 C2681 ) C619_=_C2682( C619 C2682 ) C619_=_C2683( C619 C2683 ) \nC619_=_C2684( C619 C2684 ) C619_=_C2685( C619 C2685 ) C619_=_C2686( C619 C2686 ) C619_=_C2687( C619 C2687 ) C619_=_C2688( C619 C2688 ) C619_=_C2689( C619 C2689 ) \nC619_=_C2690( C619 C2690 ) C638_=_C763( C638 C763 ) C638_=_C789( C638 C789 ) C638_=_C815( C638 C815 ) C638_=_C895( C638 C895 ) C638_=_C995( C638 C995 ) \nC638_=_C1282( C638 C1282 ) C638_=_C1763( C638 C1763 ) C638_=_C2118( C638 C2118 ) C638_=_C2137( C638 C2137 ) C638_=_C2214( C638 C2214 ) C638_=_C2673( C638 C2673 ) \nC638_=_C2674( C638 C2674 ) C638_=_C2675( C638 C2675 ) C638_=_C2676( C638 C2676 ) C638_=_C2677( C638 C2677 ) C638_=_C2678( C638 C2678 ) C638_=_C2679( C638 C2679 ) \nC638_=_C2680( C638 C2680 ) C638_=_C2681( C638 C2681 ) C638_=_C2682( C638 C2682 ) C638_=_C2683( C638 C2683 ) C638_=_C2684( C638 C2684 ) C638_=_C2685( C638 C2685 ) \nC638_=_C2686( C638 C2686 ) C638_=_C2687( C638 C2687 ) C638_=_C2688( C638 C2688 ) C638_=_C2689( C638 C2689 ) C638_=_C2690( C638 C2690 ) C763_=_C789( C763 C789 ) \nC763_=_C815( C763 C815 ) C763_=_C895( C763 C895 ) C763_=_C995( C763 C995 ) C763_=_C1282( C763 C1282 ) C763_=_C1763( C763 C1763 ) C763_=_C2118( C763 C2118 ) \nC763_=_C2137( C763 C2137 ) C763_=_C2214(</w:t>
      </w:r>
    </w:p>
    <w:p>
      <w:pPr>
        <w:pStyle w:val="PreformattedText"/>
        <w:bidi w:val="0"/>
        <w:spacing w:before="0" w:after="0"/>
        <w:jc w:val="left"/>
        <w:rPr/>
      </w:pPr>
      <w:r>
        <w:rPr/>
        <w:t xml:space="preserve"> </w:t>
      </w:r>
      <w:r>
        <w:rPr/>
        <w:t>C763 C2214 ) C763_=_C2673( C763 C2673 ) C763_=_C2674( C763 C2674 ) C763_=_C2675( C763 C2675 ) C763_=_C2676( C763 C2676 ) \nC763_=_C2677( C763 C2677 ) C763_=_C2678( C763 C2678 ) C763_=_C2679( C763 C2679 ) C763_=_C2680( C763 C2680 ) C763_=_C2681( C763 C2681 ) C763_=_C2682( C763 C2682 ) \nC763_=_C2683( C763 C2683 ) C763_=_C2684( C763 C2684 ) C763_=_C2685( C763 C2685 ) C763_=_C2686( C763 C2686 ) C763_=_C2687( C763 C2687 ) C763_=_C2688( C763 C2688 ) \nC763_=_C2689( C763 C2689 ) C763_=_C2690( C763 C2690 ) C789_=_C796( C789 C796 ) C789_=_C815( C789 C815 ) C789_=_C895( C789 C895 ) C789_=_C995( C789 C995 ) \nC789_=_C1282( C789 C1282 ) C789_=_C1763( C789 C1763 ) C789_=_C2118( C789 C2118 ) C789_=_C2137( C789 C2137 ) C789_=_C2214( C789 C2214 ) C789_=_C2673( C789 C2673 ) \nC789_=_C2674( C789 C2674 ) C789_=_C2675( C789 C2675 ) C789_=_C2676( C789 C2676 ) C789_=_C2677( C789 C2677 ) C789_=_C2678( C789 C2678 ) C789_=_C2679( C789 C2679 ) \nC789_=_C2680( C789 C2680 ) C789_=_C2681( C789 C2681 ) C789_=_C2682( C789 C2682 ) C789_=_C2683( C789 C2683 ) C789_=_C2684( C789 C2684 ) C789_=_C2685( C789 C2685 ) \nC789_=_C2686( C789 C2686 ) C789_=_C2687( C789 C2687 ) C789_=_C2688( C789 C2688 ) C789_=_C2689( C789 C2689 ) C789_=_C2690( C789 C2690 ) C796_=_C1333( C796 C1333 ) \nC796_=_C1531( C796 C1531 ) C796_=_C2144( C796 C2144 ) C796_=_C2470( C796 C2470 ) C796_=_C2678( C796 C2678 ) C796_=_C2806( C796 C2806 ) C796_=_C2939( C796 C2939 ) \nC796_=_C3094( C796 C3094 ) C796_=_C3222( C796 C3222 ) C796_=_C3358( C796 C3358 ) C796_=_C3410( C796 C3410 ) C796_=_C3411( C796 C3411 ) C796_=_C3412( C796 C3412 ) \nC796_=_C3413( C796 C3413 ) C796_=_C3414( C796 C3414 ) C796_=_C3415( C796 C3415 ) C796_=_C3416( C796 C3416 ) C796_=_C3417( C796 C3417 ) C796_=_C3418( C796 C3418 ) \nC796_=_C3419( C796 C3419 ) C796_=_C3420( C796 C3420 ) C815_=_C895( C815 C895 ) C815_=_C995( C815 C995 ) C815_=_C1282( C815 C1282 ) C815_=_C1763( C815 C1763 ) \nC815_=_C2118( C815 C2118 ) C815_=_C2137( C815 C2137 ) C815_=_C2214( C815 C2214 ) C815_=_C2673( C815 C2673 ) C815_=_C2674( C815 C2674 ) C815_=_C2675( C815 C2675 ) \nC815_=_C2676( C815 C2676 ) C815_=_C2677( C815 C2677 ) C815_=_C2678( C815 C2678 ) C815_=_C2679( C815 C2679 ) C815_=_C2680( C815 C2680 ) C815_=_C2681( C815 C2681 ) \nC815_=_C2682( C815 C2682 ) C815_=_C2683( C815 C2683 ) C815_=_C2684( C815 C2684 ) C815_=_C2685( C815 C2685 ) C815_=_C2686( C815 C2686 ) C815_=_C2687( C815 C2687 ) \nC815_=_C2688( C815 C2688 ) C815_=_C2689( C815 C2689 ) C815_=_C2690( C815 C2690 ) C895_=_C995( C895 C995 ) C895_=_C1282( C895 C1282 ) C895_=_C1763( C895 C1763 ) \nC895_=_C2118( C895 C2118 ) C895_=_C2137( C895 C2137 ) C895_=_C2214( C895 C2214 ) C895_=_C2673( C895 C2673 ) C895_=_C2674( C895 C2674 ) C895_=_C2675( C895 C2675 ) \nC895_=_C2676( C895 C2676 ) C895_=_C2677( C895 C2677 ) C895_=_C2678( C895 C2678 ) C895_=_C2679( C895 C2679 ) C895_=_C2680( C895 C2680 ) C895_=_C2681( C895 C2681 ) \nC895_=_C2682( C895 C2682 ) C895_=_C2683( C895 C2683 ) C895_=_C2684( C895 C2684 ) C895_=_C2685( C895 C2685 ) C895_=_C2686( C895 C2686 ) C895_=_C2687( C895 C2687 ) \nC895_=_C2688( C895 C2688 ) C895_=_C2689( C895 C2689 ) C895_=_C2690( C895 C2690 ) C995_=_C1282( C995 C1282 ) C995_=_C1763( C995 C1763 ) C995_=_C2118( C995 C2118 ) \nC995_=_C2137( C995 C2137 ) C995_=_C2214( C995 C2214 ) C995_=_C2673( C995 C2673 ) C995_=_C2674( C995 C2674 ) C995_=_C2675( C995 C2675 ) C995_=_C2676( C995 C2676 ) \nC995_=_C2677( C995 C2677 ) C995_=_C2678( C995 C2678 ) C995_=_C2679( C995 C2679 ) C995_=_C2680( C995 C2680 ) C995_=_C2681( C995 C2681 ) C995_=_C2682( C995 C2682 ) \nC995_=_C2683( C995 C2683 ) C995_=_C2684( C995 C2684 ) C995_=_C2685( C995 C2685 ) C995_=_C2686( C995 C2686 ) C995_=_C2687( C995 C2687 ) C995_=_C2688( C995 C2688 ) \nC995_=_C2689( C995 C2689 ) C995_=_C2690( C995 C2690 ) C1282_=_C1763( C1282 C1763 ) C1282_=_C2118( C1282 C2118 ) C1282_=_C2137( C1282 C2137 ) C1282_=_C2214( C1282 C2214 ) \nC1282_=_C2673( C1282 C2673 ) C1282_=_C2674( C1282 C2674 ) C1282_=_C2675( C1282 C2675 ) C1282_=_C2676( C1282 C2676 ) C1282_=_C2677( C1282 C2677 ) C1282_=_C2678( C1282 C2678 ) \nC1282_=_C2679( C1282 C2679 ) C1282_=_C2680( C1282 C2680 ) C1282_=_C2681( C1282 C2681 ) C1282_=_C2682( C1282 C2682 ) C1282_=_C2683( C1282 C2683 ) C1282_=_C2684( C1282 C2684 ) \nC1282_=_C2685( C1282 C2685 ) C1282_=_C2686( C1282 C2686 ) C1282_=_C2687( C1282 C2687 ) C1282_=_C2688( C1282 C2688 ) C1282_=_C2689( C1282 C2689 ) C1282_=_C2690( C1282 C2690 ) \nC1333_=_C1531( C1333 C1531 ) C1333_=_C2144( C1333 C2144 ) C1333_=_C2470( C1333 C2470 ) C1333_=_C2678( C1333 C2678 ) C1333_=_C2806( C1333 C2806 ) C1333_=_C2939( C1333 C2939 ) \nC1333_=_C3094( C1333 C3094 ) C1333_=_C3222( C1333 C3222 ) C1333_=_C3358( C1333 C3358 ) C1333_=_C3410( C1333 C3410 ) C1333_=_C3411( C1333 C3411 ) C1333_=_C3412( C1333 C3412 ) \nC1333_=_C3413( C1333 C3413 ) C1333_=_C3414( C1333 C3414 ) C1333_=_C3415( C1333 C3415 ) C1333_=_C3416( C1333 C3416 ) C1333_=_C3417( C1333 C3417 ) C1333_=_C3418( C1333 C3418 ) \nC1333_=_C3419( C1333 C3419 ) C1333_=_C3420( C1333 C3420 ) C1531_=_C2144( C1531 C2144 ) C1531_=_C2470( C1531 C2470 ) C1531_=_C2678( C1531 C2678 ) C1531_=_C2806( C1531 C2806 ) \nC1531_=_C2939( C1531 C2939 ) C1531_=_C3094( C1531 C3094 ) C1531_=_C3222( C1531 C3222 ) C1531_=_C3358( C1531 C3358 ) C1531_=_C3410( C1531 C3410 ) C1531_=_C3411( C1531 C3411 ) \nC1531_=_C3412( C1531 C3412 ) C1531_=_C3413( C1531 C3413 ) C1531_=_C3414( C1531 C3414 ) C1531_=_C3415( C1531 C3415 ) C1531_=_C3416( C1531 C3416 ) C1531_=_C3417( C1531 C3417 ) \nC1531_=_C3418( C1531 C3418 ) C1531_=_C3419( C1531 C3419 ) C1531_=_C3420( C1531 C3420 ) C1763_=_C2118( C1763 C2118 ) C1763_=_C2137( C1763 C2137 ) C1763_=_C2214( C1763 C2214 ) \nC1763_=_C2673( C1763 C2673 ) C1763_=_C2674( C1763 C2674 ) C1763_=_C2675( C1763 C2675 ) C1763_=_C2676( C1763 C2676 ) C1763_=_C2677( C1763 C2677 ) C1763_=_C2678( C1763 C2678 ) \nC1763_=_C2679( C1763 C2679 ) C1763_=_C2680( C1763 C2680 ) C1763_=_C2681( C1763 C2681 ) C1763_=_C2682( C1763 C2682 ) C1763_=_C2683( C1763 C2683 ) C1763_=_C2684( C1763 C2684 ) \nC1763_=_C2685( C1763 C2685 ) C1763_=_C2686( C1763 C2686 ) C1763_=_C2687( C1763 C2687 ) C1763_=_C2688( C1763 C2688 ) C1763_=_C2689( C1763 C2689 ) C1763_=_C2690( C1763 C2690 ) \nC2118_=_C2137( C2118 C2137 ) C2118_=_C2214( C2118 C2214 ) C2118_=_C2673( C2118 C2673 ) C2118_=_C2674( C2118 C2674 ) C2118_=_C2675( C2118 C2675 ) C2118_=_C2676( C2118 C2676 ) \nC2118_=_C2677( C2118 C2677 ) C2118_=_C2678( C2118 C2678 ) C2118_=_C2679( C2118 C2679 ) C2118_=_C2680( C2118 C2680 ) C2118_=_C2681( C2118 C2681 ) C2118_=_C2682( C2118 C2682 ) \nC2118_=_C2683( C2118 C2683 ) C2118_=_C2684( C2118 C2684 ) C2118_=_C2685( C2118 C2685 ) C2118_=_C2686( C2118 C2686 ) C2118_=_C2687( C2118 C2687 ) C2118_=_C2688( C2118 C2688 ) \nC2118_=_C2689( C2118 C2689 ) C2118_=_C2690( C2118 C2690 ) C2137_=_C2144( C2137 C2144 ) C2137_=_C2214( C2137 C2214 ) C2137_=_C2673( C2137 C2673 ) C2137_=_C2674( C2137 C2674 ) \nC2137_=_C2675( C2137 C2675 ) C2137_=_C2676( C2137 C2676 ) C2137_=_C2677( C2137 C2677 ) C2137_=_C2678( C2137 C2678 ) C2137_=_C2679( C2137 C2679 ) C2137_=_C2680( C2137 C2680 ) \nC2137_=_C2681( C2137 C2681 ) C2137_=_C2682( C2137 C2682 ) C2137_=_C2683( C2137 C2683 ) C2137_=_C2684( C2137 C2684 ) C2137_=_C2685( C2137 C2685 ) C2137_=_C2686( C2137 C2686 ) \nC2137_=_C2687( C2137 C2687 ) C2137_=_C2688( C2137 C2688 ) C2137_=_C2689( C2137 C2689 ) C2137_=_C2690( C2137 C2690 ) C2144_=_C2470( C2144 C2470 ) C2144_=_C2678( C2144 C2678 ) \nC2144_=_C2806( C2144 C2806 ) C2144_=_C2939( C2144 C2939 ) C2144_=_C3094( C2144 C3094 ) C2144_=_C3222( C2144 C3222 ) C2144_=_C3358( C2144 C3358 ) C2144_=_C3410( C2144 C3410 ) \nC2144_=_C3411( C2144 C3411 ) C2144_=_C3412( C2144 C3412 ) C2144_=_C3413( C2144 C3413 ) C2144_=_C3414( C2144 C3414 ) C2144_=_C3415( C2144 C3415 ) C2144_=_C3416( C2144 C3416 ) \nC2144_=_C3417( C2144 C3417 ) C2144_=_C3418( C2144 C3418 ) C2144_=_C3419( C2144 C3419 ) C2144_=_C3420( C2144 C3420 ) C2214_=_C2673( C2214 C2673 ) C2214_=_C2674( C2214 C2674 ) \nC2214_=_C2675( C2214 C2675 ) C2214_=_C2676( C2214 C2676 ) C2214_=_C2677( C2214 C2677 ) C2214_=_C2678( C2214 C2678 ) C2214_=_C2679( C2214 C2679 ) C2214_=_C2680( C2214 C2680 ) \nC2214_=_C2681( C2214 C2681 ) C2214_=_C2682( C2214 C2682 ) C2214_=_C2683( C2214 C2683 ) C2214_=_C2684( C2214 C2684 ) C2214_=_C2685( C2214 C2685 ) C2214_=_C2686( C2214 C2686 ) \nC2214_=_C2687( C2214 C2687 ) C2214_=_C2688( C2214 C2688 ) C2214_=_C2689( C2214 C2689 ) C2214_=_C2690( C2214 C2690 ) C2470_=_C2678( C2470 C2678 ) C2470_=_C2806( C2470 C2806 ) \nC2470_=_C2939( C2470 C2939 ) C2470_=_C3094( C2470 C3094 ) C2470_=_C3222( C2470 C3222 ) C2470_=_C3358( C2470 C3358 ) C2470_=_C3410( C2470 C3410 ) C2470_=_C3411( C2470 C3411 ) \nC2470_=_C3412( C2470 C3412 ) C2470_=_C3413( C2470 C3413 ) C2470_=_C3414( C2470 C3414 ) C2470_=_C3415( C2470 C3415 ) C2470_=_C3416( C2470 C3416 ) C2470_=_C3417( C2470 C3417 ) \nC2470_=_C3418( C2470 C3418 ) C2470_=_C3419( C2470 C3419 ) C2470_=_C3420( C2470 C3420 ) C2673_=_C2674( C2673 C2674 ) C2673_=_C2675( C2673 C2675 ) C2673_=_C2676( C2673 C2676 ) \nC2673_=_C2677( C2673 C2677 ) C2673_=_C2678( C2673 C2678 ) C2673_=_C2679( C2673 C2679 ) C2673_=_C2680( C2673 C2680 ) C2673_=_C2681( C2673 C2681 ) C2673_=_C2682( C2673 C2682 ) \nC2673_=_C2683( C2673 C2683 ) C2673_=_C2684( C2673 C2684 ) C2673_=_C2685( C2673 C2685 ) C2673_=_C2686( C2673 C2686 ) C2673_=_C2687( C2673 C2687 ) C2673_=_C2688( C2673 C2688 ) \nC2673_=_C2689( C2673 C2689 ) C2673_=_C2690( C2673 C2690 ) C2674_=_C2675( C2674 C2675 ) C2674_=_C2676( C2674 C2676 ) C2674_=_C2677( C2674 C2677 ) C2674_=_C2678( C2674 C2678 ) \nC2674_=_C2679( C2674 C2679 ) C2674_=_C2680( C2674 C2680 ) C2674_=_C2681( C2674 C2681 ) C2674_=_C2682( C2674 C2682 ) C2674_=_C2683( C2674 C2683 ) C2674_=_C2684( C2674 C2684 ) \nC2674_=_C2685( C2674 C2685 ) C2674_=_C2686( C2674 C2686 ) C2674_=_C2687( C2674 C2687 ) C2674_=_C2688( C2674 C2688 ) C2674_=_C2689( C2674 C2689 ) C2674_=_C2690( C2674 C2690 ) \nC2674_=_C2806( C2674 C2806</w:t>
      </w:r>
    </w:p>
    <w:p>
      <w:pPr>
        <w:pStyle w:val="PreformattedText"/>
        <w:bidi w:val="0"/>
        <w:spacing w:before="0" w:after="0"/>
        <w:jc w:val="left"/>
        <w:rPr/>
      </w:pPr>
      <w:r>
        <w:rPr/>
        <w:t xml:space="preserve"> </w:t>
      </w:r>
      <w:r>
        <w:rPr/>
        <w:t>) C2675_=_C2676( C2675 C2676 ) C2675_=_C2677( C2675 C2677 ) C2675_=_C2678( C2675 C2678 ) C2675_=_C2679( C2675 C2679 ) C2675_=_C2680( C2675 C2680 ) \nC2675_=_C2681( C2675 C2681 ) C2675_=_C2682( C2675 C2682 ) C2675_=_C2683( C2675 C2683 ) C2675_=_C2684( C2675 C2684 ) C2675_=_C2685( C2675 C2685 ) C2675_=_C2686( C2675 C2686 ) \nC2675_=_C2687( C2675 C2687 ) C2675_=_C2688( C2675 C2688 ) C2675_=_C2689( C2675 C2689 ) C2675_=_C2690( C2675 C2690 ) C2675_=_C2939( C2675 C2939 ) C2676_=_C2677( C2676 C2677 ) \nC2676_=_C2678( C2676 C2678 ) C2676_=_C2679( C2676 C2679 ) C2676_=_C2680( C2676 C2680 ) C2676_=_C2681( C2676 C2681 ) C2676_=_C2682( C2676 C2682 ) C2676_=_C2683( C2676 C2683 ) \nC2676_=_C2684( C2676 C2684 ) C2676_=_C2685( C2676 C2685 ) C2676_=_C2686( C2676 C2686 ) C2676_=_C2687( C2676 C2687 ) C2676_=_C2688( C2676 C2688 ) C2676_=_C2689( C2676 C2689 ) \nC2676_=_C2690( C2676 C2690 ) C2677_=_C2678( C2677 C2678 ) C2677_=_C2679( C2677 C2679 ) C2677_=_C2680( C2677 C2680 ) C2677_=_C2681( C2677 C2681 ) C2677_=_C2682( C2677 C2682 ) \nC2677_=_C2683( C2677 C2683 ) C2677_=_C2684( C2677 C2684 ) C2677_=_C2685( C2677 C2685 ) C2677_=_C2686( C2677 C2686 ) C2677_=_C2687( C2677 C2687 ) C2677_=_C2688( C2677 C2688 ) \nC2677_=_C2689( C2677 C2689 ) C2677_=_C2690( C2677 C2690 ) C2677_=_C3222( C2677 C3222 ) C2678_=_C2679( C2678 C2679 ) C2678_=_C2680( C2678 C2680 ) C2678_=_C2681( C2678 C2681 ) \nC2678_=_C2682( C2678 C2682 ) C2678_=_C2683( C2678 C2683 ) C2678_=_C2684( C2678 C2684 ) C2678_=_C2685( C2678 C2685 ) C2678_=_C2686( C2678 C2686 ) C2678_=_C2687( C2678 C2687 ) \nC2678_=_C2688( C2678 C2688 ) C2678_=_C2689( C2678 C2689 ) C2678_=_C2690( C2678 C2690 ) C2678_=_C2806( C2678 C2806 ) C2678_=_C2939( C2678 C2939 ) C2678_=_C3094( C2678 C3094 ) \nC2678_=_C3222( C2678 C3222 ) C2678_=_C3358( C2678 C3358 ) C2678_=_C3410( C2678 C3410 ) C2678_=_C3411( C2678 C3411 ) C2678_=_C3412( C2678 C3412 ) C2678_=_C3413( C2678 C3413 ) \nC2678_=_C3414( C2678 C3414 ) C2678_=_C3415( C2678 C3415 ) C2678_=_C3416( C2678 C3416 ) C2678_=_C3417( C2678 C3417 ) C2678_=_C3418( C2678 C3418 ) C2678_=_C3419( C2678 C3419 ) \nC2678_=_C3420( C2678 C3420 ) C2679_=_C2680( C2679 C2680 ) C2679_=_C2681( C2679 C2681 ) C2679_=_C2682( C2679 C2682 ) C2679_=_C2683( C2679 C2683 ) C2679_=_C2684( C2679 C2684 ) \nC2679_=_C2685( C2679 C2685 ) C2679_=_C2686( C2679 C2686 ) C2679_=_C2687( C2679 C2687 ) C2679_=_C2688( C2679 C2688 ) C2679_=_C2689( C2679 C2689 ) C2679_=_C2690( C2679 C2690 ) \nC2680_=_C2681( C2680 C2681 ) C2680_=_C2682( C2680 C2682 ) C2680_=_C2683( C2680 C2683 ) C2680_=_C2684( C2680 C2684 ) C2680_=_C2685( C2680 C2685 ) C2680_=_C2686( C2680 C2686 ) \nC2680_=_C2687( C2680 C2687 ) C2680_=_C2688( C2680 C2688 ) C2680_=_C2689( C2680 C2689 ) C2680_=_C2690( C2680 C2690 ) C2680_=_C3410( C2680 C3410 ) C2681_=_C2682( C2681 C2682 ) \nC2681_=_C2683( C2681 C2683 ) C2681_=_C2684( C2681 C2684 ) C2681_=_C2685( C2681 C2685 ) C2681_=_C2686( C2681 C2686 ) C2681_=_C2687( C2681 C2687 ) C2681_=_C2688( C2681 C2688 ) \nC2681_=_C2689( C2681 C2689 ) C2681_=_C2690( C2681 C2690 ) C2681_=_C3413( C2681 C3413 ) C2682_=_C2683( C2682 C2683 ) C2682_=_C2684( C2682 C2684 ) C2682_=_C2685( C2682 C2685 ) \nC2682_=_C2686( C2682 C2686 ) C2682_=_C2687( C2682 C2687 ) C2682_=_C2688( C2682 C2688 ) C2682_=_C2689( C2682 C2689 ) C2682_=_C2690( C2682 C2690 ) C2682_=_C3415( C2682 C3415 ) \nC2683_=_C2684( C2683 C2684 ) C2683_=_C2685( C2683 C2685 ) C2683_=_C2686( C2683 C2686 ) C2683_=_C2687( C2683 C2687 ) C2683_=_C2688( C2683 C2688 ) C2683_=_C2689( C2683 C2689 ) \nC2683_=_C2690( C2683 C2690 ) C2684_=_C2685( C2684 C2685 ) C2684_=_C2686( C2684 C2686 ) C2684_=_C2687( C2684 C2687 ) C2684_=_C2688( C2684 C2688 ) C2684_=_C2689( C2684 C2689 ) \nC2684_=_C2690( C2684 C2690 ) C2684_=_C3416( C2684 C3416 ) C2685_=_C2686( C2685 C2686 ) C2685_=_C2687( C2685 C2687 ) C2685_=_C2688( C2685 C2688 ) C2685_=_C2689( C2685 C2689 ) \nC2685_=_C2690( C2685 C2690 ) C2685_=_C3417( C2685 C3417 ) C2686_=_C2687( C2686 C2687 ) C2686_=_C2688( C2686 C2688 ) C2686_=_C2689( C2686 C2689 ) C2686_=_C2690( C2686 C2690 ) \nC2687_=_C2688( C2687 C2688 ) C2687_=_C2689( C2687 C2689 ) C2687_=_C2690( C2687 C2690 ) C2688_=_C2689( C2688 C2689 ) C2688_=_C2690( C2688 C2690 ) C2688_=_C3418( C2688 C3418 ) \nC2689_=_C2690( C2689 C2690 ) C2806_=_C2939( C2806 C2939 ) C2806_=_C3094( C2806 C3094 ) C2806_=_C3222( C2806 C3222 ) C2806_=_C3358( C2806 C3358 ) C2806_=_C3410( C2806 C3410 ) \nC2806_=_C3411( C2806 C3411 ) C2806_=_C3412( C2806 C3412 ) C2806_=_C3413( C2806 C3413 ) C2806_=_C3414( C2806 C3414 ) C2806_=_C3415( C2806 C3415 ) C2806_=_C3416( C2806 C3416 ) \nC2806_=_C3417( C2806 C3417 ) C2806_=_C3418( C2806 C3418 ) C2806_=_C3419( C2806 C3419 ) C2806_=_C3420( C2806 C3420 ) C2939_=_C3094( C2939 C3094 ) C2939_=_C3222( C2939 C3222 ) \nC2939_=_C3358( C2939 C3358 ) C2939_=_C3410( C2939 C3410 ) C2939_=_C3411( C2939 C3411 ) C2939_=_C3412( C2939 C3412 ) C2939_=_C3413( C2939 C3413 ) C2939_=_C3414( C2939 C3414 ) \nC2939_=_C3415( C2939 C3415 ) C2939_=_C3416( C2939 C3416 ) C2939_=_C3417( C2939 C3417 ) C2939_=_C3418( C2939 C3418 ) C2939_=_C3419( C2939 C3419 ) C2939_=_C3420( C2939 C3420 ) \nC3094_=_C3222( C3094 C3222 ) C3094_=_C3358( C3094 C3358 ) C3094_=_C3410( C3094 C3410 ) C3094_=_C3411( C3094 C3411 ) C3094_=_C3412( C3094 C3412 ) C3094_=_C3413( C3094 C3413 ) \nC3094_=_C3414( C3094 C3414 ) C3094_=_C3415( C3094 C3415 ) C3094_=_C3416( C3094 C3416 ) C3094_=_C3417( C3094 C3417 ) C3094_=_C3418( C3094 C3418 ) C3094_=_C3419( C3094 C3419 ) \nC3094_=_C3420( C3094 C3420 ) C3222_=_C3358( C3222 C3358 ) C3222_=_C3410( C3222 C3410 ) C3222_=_C3411( C3222 C3411 ) C3222_=_C3412( C3222 C3412 ) C3222_=_C3413( C3222 C3413 ) \nC3222_=_C3414( C3222 C3414 ) C3222_=_C3415( C3222 C3415 ) C3222_=_C3416( C3222 C3416 ) C3222_=_C3417( C3222 C3417 ) C3222_=_C3418( C3222 C3418 ) C3222_=_C3419( C3222 C3419 ) \nC3222_=_C3420( C3222 C3420 ) C3358_=_C3410( C3358 C3410 ) C3358_=_C3411( C3358 C3411 ) C3358_=_C3412( C3358 C3412 ) C3358_=_C3413( C3358 C3413 ) C3358_=_C3414( C3358 C3414 ) \nC3358_=_C3415( C3358 C3415 ) C3358_=_C3416( C3358 C3416 ) C3358_=_C3417( C3358 C3417 ) C3358_=_C3418( C3358 C3418 ) C3358_=_C3419( C3358 C3419 ) C3358_=_C3420( C3358 C3420 ) \nC3410_=_C3411( C3410 C3411 ) C3410_=_C3412( C3410 C3412 ) C3410_=_C3413( C3410 C3413 ) C3410_=_C3414( C3410 C3414 ) C3410_=_C3415( C3410 C3415 ) C3410_=_C3416( C3410 C3416 ) \nC3410_=_C3417( C3410 C3417 ) C3410_=_C3418( C3410 C3418 ) C3410_=_C3419( C3410 C3419 ) C3410_=_C3420( C3410 C3420 ) C3411_=_C3412( C3411 C3412 ) C3411_=_C3413( C3411 C3413 ) \nC3411_=_C3414( C3411 C3414 ) C3411_=_C3415( C3411 C3415 ) C3411_=_C3416( C3411 C3416 ) C3411_=_C3417( C3411 C3417 ) C3411_=_C3418( C3411 C3418 ) C3411_=_C3419( C3411 C3419 ) \nC3411_=_C3420( C3411 C3420 ) C3412_=_C3413( C3412 C3413 ) C3412_=_C3414( C3412 C3414 ) C3412_=_C3415( C3412 C3415 ) C3412_=_C3416( C3412 C3416 ) C3412_=_C3417( C3412 C3417 ) \nC3412_=_C3418( C3412 C3418 ) C3412_=_C3419( C3412 C3419 ) C3412_=_C3420( C3412 C3420 ) C3413_=_C3414( C3413 C3414 ) C3413_=_C3415( C3413 C3415 ) C3413_=_C3416( C3413 C3416 ) \nC3413_=_C3417( C3413 C3417 ) C3413_=_C3418( C3413 C3418 ) C3413_=_C3419( C3413 C3419 ) C3413_=_C3420( C3413 C3420 ) C3414_=_C3415( C3414 C3415 ) C3414_=_C3416( C3414 C3416 ) \nC3414_=_C3417( C3414 C3417 ) C3414_=_C3418( C3414 C3418 ) C3414_=_C3419( C3414 C3419 ) C3414_=_C3420( C3414 C3420 ) C3415_=_C3416( C3415 C3416 ) C3415_=_C3417( C3415 C3417 ) \nC3415_=_C3418( C3415 C3418 ) C3415_=_C3419( C3415 C3419 ) C3415_=_C3420( C3415 C3420 ) C3416_=_C3417( C3416 C3417 ) C3416_=_C3418( C3416 C3418 ) C3416_=_C3419( C3416 C3419 ) \nC3416_=_C3420( C3416 C3420 ) C3417_=_C3418( C3417 C3418 ) C3417_=_C3419( C3417 C3419 ) C3417_=_C3420( C3417 C3420 ) C3418_=_C3419( C3418 C3419 ) C3418_=_C3420( C3418 C3420 ) \nC3419_=_C3420( C3419 C3420 ) "];208-&gt;292[label="57: C64 C89 C229 C316 C330 \nC341 C363 C619 C638 C763 C789 \nC796 C815 C895 C995 C1282 C1333 \nC1531 C1763 C2118 C2137 C2144 C2214 \nC2470 C2673 C2674 C2675 C2676 C2677 \nC2679 C2680 C2681 C2682 C2683 C2684 \nC2685 C2686 C2687 C2688 C2689 C2690 \nC2806 C2939 C3094 C3222 C3358 C3410 \nC3411 C3412 C3413 C3414 C3415 C3416 \nC3417 C3418 C3419 C3420 \n795: C64_=_C89 ,C64_=_C229 ,C64_=_C316 ,C64_=_C330 ,C64_=_C341 ,\nC64_=_C363 ,C64_=_C796 ,C64_=_C1333 ,C64_=_C1531 ,C64_=_C2144 ,C64_=_C2470 ,\nC64_=_C2806 ,C64_=_C2939 ,C64_=_C3094 ,C64_=_C3222 ,C64_=_C3358 ,C64_=_C3410 ,\nC64_=_C3411 ,C64_=_C3412 ,C64_=_C3413 ,C64_=_C3414 ,C64_=_C3415 ,C64_=_C3416 ,\nC64_=_C3417 ,C64_=_C3418 ,C64_=_C3419 ,C64_=_C3420 ,C89_=_C229 ,C89_=_C316 ,\nC89_=_C330 ,C89_=_C341 ,C89_=_C363 ,C89_=_C796 ,C89_=_C1333 ,C89_=_C1531 ,\nC89_=_C2144 ,C89_=_C2470 ,C89_=_C2806 ,C89_=_C2939 ,C89_=_C3094 ,C89_=_C3222 ,\nC89_=_C3358 ,C89_=_C3410 ,C89_=_C3411 ,C89_=_C3412 ,C89_=_C3413 ,C89_=_C3414 ,\nC89_=_C3415 ,C89_=_C3416 ,C89_=_C3417 ,C89_=_C3418 ,C89_=_C3419 ,C89_=_C3420 ,\nC229_=_C316 ,C229_=_C330 ,C229_=_C341 ,C229_=_C363 ,C229_=_C796 ,C229_=_C1333 ,\nC229_=_C1531 ,C229_=_C2144 ,C229_=_C2470 ,C229_=_C2806 ,C229_=_C2939 ,C229_=_C3094 ,\nC229_=_C3222 ,C229_=_C3358 ,C229_=_C3410 ,C229_=_C3411 ,C229_=_C3412 ,C229_=_C3413 ,\nC229_=_C3414 ,C229_=_C3415 ,C229_=_C3416 ,C229_=_C3417 ,C229_=_C3418 ,C229_=_C3419 ,\nC229_=_C3420 ,C316_=_C330 ,C316_=_C341 ,C316_=_C363 ,C316_=_C796 ,C316_=_C1333 ,\nC316_=_C1531 ,C316_=_C2144 ,C316_=_C2470 ,C316_=_C2806 ,C316_=_C2939 ,C316_=_C3094 ,\nC316_=_C3222 ,C316_=_C3358 ,C316_=_C3410 ,C316_=_C3411 ,C316_=_C3412 ,C316_=_C3413 ,\nC316_=_C3414 ,C316_=_C3415 ,C316_=_C3416 ,C316_=_C3417 ,C316_=_C3418 ,C316_=_C3419 ,\nC316_=_C3420 ,C330_=_C341 ,C330_=_C363 ,C330_=_C796 ,C330_=_C1333 ,C330_=_C1531 ,\nC330_=_C2144 ,C330_=_C2470 ,C330_=_C2806 ,C330_=_C2939 ,C330_=_C3094 ,C330_=_C3222 ,\nC330_=_C3358 ,C330_=_C3410 ,C330_=_C3411 ,C330_=_C3412 ,C330_=_C3413 ,C330_=_C3414 ,\nC330_=_C3415 ,C330_=_C3416 ,C330_=_C3417 ,C330_=_C3418 ,C330_=_C3419 ,C330_=_C3420 ,\nC341_=_C363 ,C341_=_C796 ,C341_=_C1333 ,C341_=_C1531 ,C341_=_C2144 ,C341_=_C2470</w:t>
      </w:r>
    </w:p>
    <w:p>
      <w:pPr>
        <w:pStyle w:val="PreformattedText"/>
        <w:bidi w:val="0"/>
        <w:spacing w:before="0" w:after="0"/>
        <w:jc w:val="left"/>
        <w:rPr/>
      </w:pPr>
      <w:r>
        <w:rPr/>
        <w:t xml:space="preserve"> </w:t>
      </w:r>
      <w:r>
        <w:rPr/>
        <w:t>,\nC341_=_C2806 ,C341_=_C2939 ,C341_=_C3094 ,C341_=_C3222 ,C341_=_C3358 ,C341_=_C3410 ,\nC341_=_C3411 ,C341_=_C3412 ,C341_=_C3413 ,C341_=_C3414 ,C341_=_C3415 ,C341_=_C3416 ,\nC341_=_C3417 ,C341_=_C3418 ,C341_=_C3419 ,C341_=_C3420 ,C363_=_C796 ,C363_=_C1333 ,\nC363_=_C1531 ,C363_=_C2144 ,C363_=_C2470 ,C363_=_C2806 ,C363_=_C2939 ,C363_=_C3094 ,\nC363_=_C3222 ,C363_=_C3358 ,C363_=_C3410 ,C363_=_C3411 ,C363_=_C3412 ,C363_=_C3413 ,\nC363_=_C3414 ,C363_=_C3415 ,C363_=_C3416 ,C363_=_C3417 ,C363_=_C3418 ,C363_=_C3419 ,\nC363_=_C3420 ,C619_=_C638 ,C619_=_C763 ,C619_=_C789 ,C619_=_C815 ,C619_=_C895 ,\nC619_=_C995 ,C619_=_C1282 ,C619_=_C1763 ,C619_=_C2118 ,C619_=_C2137 ,C619_=_C2214 ,\nC619_=_C2673 ,C619_=_C2674 ,C619_=_C2675 ,C619_=_C2676 ,C619_=_C2677 ,C619_=_C2679 ,\nC619_=_C2680 ,C619_=_C2681 ,C619_=_C2682 ,C619_=_C2683 ,C619_=_C2684 ,C619_=_C2685 ,\nC619_=_C2686 ,C619_=_C2687 ,C619_=_C2688 ,C619_=_C2689 ,C619_=_C2690 ,C638_=_C763 ,\nC638_=_C789 ,C638_=_C815 ,C638_=_C895 ,C638_=_C995 ,C638_=_C1282 ,C638_=_C1763 ,\nC638_=_C2118 ,C638_=_C2137 ,C638_=_C2214 ,C638_=_C2673 ,C638_=_C2674 ,C638_=_C2675 ,\nC638_=_C2676 ,C638_=_C2677 ,C638_=_C2679 ,C638_=_C2680 ,C638_=_C2681 ,C638_=_C2682 ,\nC638_=_C2683 ,C638_=_C2684 ,C638_=_C2685 ,C638_=_C2686 ,C638_=_C2687 ,C638_=_C2688 ,\nC638_=_C2689 ,C638_=_C2690 ,C763_=_C789 ,C763_=_C815 ,C763_=_C895 ,C763_=_C995 ,\nC763_=_C1282 ,C763_=_C1763 ,C763_=_C2118 ,C763_=_C2137 ,C763_=_C2214 ,C763_=_C2673 ,\nC763_=_C2674 ,C763_=_C2675 ,C763_=_C2676 ,C763_=_C2677 ,C763_=_C2679 ,C763_=_C2680 ,\nC763_=_C2681 ,C763_=_C2682 ,C763_=_C2683 ,C763_=_C2684 ,C763_=_C2685 ,C763_=_C2686 ,\nC763_=_C2687 ,C763_=_C2688 ,C763_=_C2689 ,C763_=_C2690 ,C789_=_C796 ,C789_=_C815 ,\nC789_=_C895 ,C789_=_C995 ,C789_=_C1282 ,C789_=_C1763 ,C789_=_C2118 ,C789_=_C2137 ,\nC789_=_C2214 ,C789_=_C2673 ,C789_=_C2674 ,C789_=_C2675 ,C789_=_C2676 ,C789_=_C2677 ,\nC789_=_C2679 ,C789_=_C2680 ,C789_=_C2681 ,C789_=_C2682 ,C789_=_C2683 ,C789_=_C2684 ,\nC789_=_C2685 ,C789_=_C2686 ,C789_=_C2687 ,C789_=_C2688 ,C789_=_C2689 ,C789_=_C2690 ,\nC796_=_C1333 ,C796_=_C1531 ,C796_=_C2144 ,C796_=_C2470 ,C796_=_C2806 ,C796_=_C2939 ,\nC796_=_C3094 ,C796_=_C3222 ,C796_=_C3358 ,C796_=_C3410 ,C796_=_C3411 ,C796_=_C3412 ,\nC796_=_C3413 ,C796_=_C3414 ,C796_=_C3415 ,C796_=_C3416 ,C796_=_C3417 ,C796_=_C3418 ,\nC796_=_C3419 ,C796_=_C3420 ,C815_=_C895 ,C815_=_C995 ,C815_=_C1282 ,C815_=_C1763 ,\nC815_=_C2118 ,C815_=_C2137 ,C815_=_C2214 ,C815_=_C2673 ,C815_=_C2674 ,C815_=_C2675 ,\nC815_=_C2676 ,C815_=_C2677 ,C815_=_C2679 ,C815_=_C2680 ,C815_=_C2681 ,C815_=_C2682 ,\nC815_=_C2683 ,C815_=_C2684 ,C815_=_C2685 ,C815_=_C2686 ,C815_=_C2687 ,C815_=_C2688 ,\nC815_=_C2689 ,C815_=_C2690 ,C895_=_C995 ,C895_=_C1282 ,C895_=_C1763 ,C895_=_C2118 ,\nC895_=_C2137 ,C895_=_C2214 ,C895_=_C2673 ,C895_=_C2674 ,C895_=_C2675 ,C895_=_C2676 ,\nC895_=_C2677 ,C895_=_C2679 ,C895_=_C2680 ,C895_=_C2681 ,C895_=_C2682 ,C895_=_C2683 ,\nC895_=_C2684 ,C895_=_C2685 ,C895_=_C2686 ,C895_=_C2687 ,C895_=_C2688 ,C895_=_C2689 ,\nC895_=_C2690 ,C995_=_C1282 ,C995_=_C1763 ,C995_=_C2118 ,C995_=_C2137 ,C995_=_C2214 ,\nC995_=_C2673 ,C995_=_C2674 ,C995_=_C2675 ,C995_=_C2676 ,C995_=_C2677 ,C995_=_C2679 ,\nC995_=_C2680 ,C995_=_C2681 ,C995_=_C2682 ,C995_=_C2683 ,C995_=_C2684 ,C995_=_C2685 ,\nC995_=_C2686 ,C995_=_C2687 ,C995_=_C2688 ,C995_=_C2689 ,C995_=_C2690 ,C1282_=_C1763 ,\nC1282_=_C2118 ,C1282_=_C2137 ,C1282_=_C2214 ,C1282_=_C2673 ,C1282_=_C2674 ,C1282_=_C2675 ,\nC1282_=_C2676 ,C1282_=_C2677 ,C1282_=_C2679 ,C1282_=_C2680 ,C1282_=_C2681 ,C1282_=_C2682 ,\nC1282_=_C2683 ,C1282_=_C2684 ,C1282_=_C2685 ,C1282_=_C2686 ,C1282_=_C2687 ,C1282_=_C2688 ,\nC1282_=_C2689 ,C1282_=_C2690 ,C1333_=_C1531 ,C1333_=_C2144 ,C1333_=_C2470 ,C1333_=_C2806 ,\nC1333_=_C2939 ,C1333_=_C3094 ,C1333_=_C3222 ,C1333_=_C3358 ,C1333_=_C3410 ,C1333_=_C3411 ,\nC1333_=_C3412 ,C1333_=_C3413 ,C1333_=_C3414 ,C1333_=_C3415 ,C1333_=_C3416 ,C1333_=_C3417 ,\nC1333_=_C3418 ,C1333_=_C3419 ,C1333_=_C3420 ,C1531_=_C2144 ,C1531_=_C2470 ,C1531_=_C2806 ,\nC1531_=_C2939 ,C1531_=_C3094 ,C1531_=_C3222 ,C1531_=_C3358 ,C1531_=_C3410 ,C1531_=_C3411 ,\nC1531_=_C3412 ,C1531_=_C3413 ,C1531_=_C3414 ,C1531_=_C3415 ,C1531_=_C3416 ,C1531_=_C3417 ,\nC1531_=_C3418 ,C1531_=_C3419 ,C1531_=_C3420 ,C1763_=_C2118 ,C1763_=_C2137 ,C1763_=_C2214 ,\nC1763_=_C2673 ,C1763_=_C2674 ,C1763_=_C2675 ,C1763_=_C2676 ,C1763_=_C2677 ,C1763_=_C2679 ,\nC1763_=_C2680 ,C1763_=_C2681 ,C1763_=_C2682 ,C1763_=_C2683 ,C1763_=_C2684 ,C1763_=_C2685 ,\nC1763_=_C2686 ,C1763_=_C2687 ,C1763_=_C2688 ,C1763_=_C2689 ,C1763_=_C2690 ,C2118_=_C2137 ,\nC2118_=_C2214 ,C2118_=_C2673 ,C2118_=_C2674 ,C2118_=_C2675 ,C2118_=_C2676 ,C2118_=_C2677 ,\nC2118_=_C2679 ,C2118_=_C2680 ,C2118_=_C2681 ,C2118_=_C2682 ,C2118_=_C2683 ,C2118_=_C2684 ,\nC2118_=_C2685 ,C2118_=_C2686 ,C2118_=_C2687 ,C2118_=_C2688 ,C2118_=_C2689 ,C2118_=_C2690 ,\nC2137_=_C2144 ,C2137_=_C2214 ,C2137_=_C2673 ,C2137_=_C2674 ,C2137_=_C2675 ,C2137_=_C2676 ,\nC2137_=_C2677 ,C2137_=_C2679 ,C2137_=_C2680 ,C2137_=_C2681 ,C2137_=_C2682 ,C2137_=_C2683 ,\nC2137_=_C2684 ,C2137_=_C2685 ,C2137_=_C2686 ,C2137_=_C2687 ,C2137_=_C2688 ,C2137_=_C2689 ,\nC2137_=_C2690 ,C2144_=_C2470 ,C2144_=_C2806 ,C2144_=_C2939 ,C2144_=_C3094 ,C2144_=_C3222 ,\nC2144_=_C3358 ,C2144_=_C3410 ,C2144_=_C3411 ,C2144_=_C3412 ,C2144_=_C3413 ,C2144_=_C3414 ,\nC2144_=_C3415 ,C2144_=_C3416 ,C2144_=_C3417 ,C2144_=_C3418 ,C2144_=_C3419 ,C2144_=_C3420 ,\nC2214_=_C2673 ,C2214_=_C2674 ,C2214_=_C2675 ,C2214_=_C2676 ,C2214_=_C2677 ,C2214_=_C2679 ,\nC2214_=_C2680 ,C2214_=_C2681 ,C2214_=_C2682 ,C2214_=_C2683 ,C2214_=_C2684 ,C2214_=_C2685 ,\nC2214_=_C2686 ,C2214_=_C2687 ,C2214_=_C2688 ,C2214_=_C2689 ,C2214_=_C2690 ,C2470_=_C2806 ,\nC2470_=_C2939 ,C2470_=_C3094 ,C2470_=_C3222 ,C2470_=_C3358 ,C2470_=_C3410 ,C2470_=_C3411 ,\nC2470_=_C3412 ,C2470_=_C3413 ,C2470_=_C3414 ,C2470_=_C3415 ,C2470_=_C3416 ,C2470_=_C3417 ,\nC2470_=_C3418 ,C2470_=_C3419 ,C2470_=_C3420 ,C2673_=_C2674 ,C2673_=_C2675 ,C2673_=_C2676 ,\nC2673_=_C2677 ,C2673_=_C2679 ,C2673_=_C2680 ,C2673_=_C2681 ,C2673_=_C2682 ,C2673_=_C2683 ,\nC2673_=_C2684 ,C2673_=_C2685 ,C2673_=_C2686 ,C2673_=_C2687 ,C2673_=_C2688 ,C2673_=_C2689 ,\nC2673_=_C2690 ,C2674_=_C2675 ,C2674_=_C2676 ,C2674_=_C2677 ,C2674_=_C2679 ,C2674_=_C2680 ,\nC2674_=_C2681 ,C2674_=_C2682 ,C2674_=_C2683 ,C2674_=_C2684 ,C2674_=_C2685 ,C2674_=_C2686 ,\nC2674_=_C2687 ,C2674_=_C2688 ,C2674_=_C2689 ,C2674_=_C2690 ,C2674_=_C2806 ,C2675_=_C2676 ,\nC2675_=_C2677 ,C2675_=_C2679 ,C2675_=_C2680 ,C2675_=_C2681 ,C2675_=_C2682 ,C2675_=_C2683 ,\nC2675_=_C2684 ,C2675_=_C2685 ,C2675_=_C2686 ,C2675_=_C2687 ,C2675_=_C2688 ,C2675_=_C2689 ,\nC2675_=_C2690 ,C2675_=_C2939 ,C2676_=_C2677 ,C2676_=_C2679 ,C2676_=_C2680 ,C2676_=_C2681 ,\nC2676_=_C2682 ,C2676_=_C2683 ,C2676_=_C2684 ,C2676_=_C2685 ,C2676_=_C2686 ,C2676_=_C2687 ,\nC2676_=_C2688 ,C2676_=_C2689 ,C2676_=_C2690 ,C2677_=_C2679 ,C2677_=_C2680 ,C2677_=_C2681 ,\nC2677_=_C2682 ,C2677_=_C2683 ,C2677_=_C2684 ,C2677_=_C2685 ,C2677_=_C2686 ,C2677_=_C2687 ,\nC2677_=_C2688 ,C2677_=_C2689 ,C2677_=_C2690 ,C2677_=_C3222 ,C2679_=_C2680 ,C2679_=_C2681 ,\nC2679_=_C2682 ,C2679_=_C2683 ,C2679_=_C2684 ,C2679_=_C2685 ,C2679_=_C2686 ,C2679_=_C2687 ,\nC2679_=_C2688 ,C2679_=_C2689 ,C2679_=_C2690 ,C2680_=_C2681 ,C2680_=_C2682 ,C2680_=_C2683 ,\nC2680_=_C2684 ,C2680_=_C2685 ,C2680_=_C2686 ,C2680_=_C2687 ,C2680_=_C2688 ,C2680_=_C2689 ,\nC2680_=_C2690 ,C2680_=_C3410 ,C2681_=_C2682 ,C2681_=_C2683 ,C2681_=_C2684 ,C2681_=_C2685 ,\nC2681_=_C2686 ,C2681_=_C2687 ,C2681_=_C2688 ,C2681_=_C2689 ,C2681_=_C2690 ,C2681_=_C3413 ,\nC2682_=_C2683 ,C2682_=_C2684 ,C2682_=_C2685 ,C2682_=_C2686 ,C2682_=_C2687 ,C2682_=_C2688 ,\nC2682_=_C2689 ,C2682_=_C2690 ,C2682_=_C3415 ,C2683_=_C2684 ,C2683_=_C2685 ,C2683_=_C2686 ,\nC2683_=_C2687 ,C2683_=_C2688 ,C2683_=_C2689 ,C2683_=_C2690 ,C2684_=_C2685 ,C2684_=_C2686 ,\nC2684_=_C2687 ,C2684_=_C2688 ,C2684_=_C2689 ,C2684_=_C2690 ,C2684_=_C3416 ,C2685_=_C2686 ,\nC2685_=_C2687 ,C2685_=_C2688 ,C2685_=_C2689 ,C2685_=_C2690 ,C2685_=_C3417 ,C2686_=_C2687 ,\nC2686_=_C2688 ,C2686_=_C2689 ,C2686_=_C2690 ,C2687_=_C2688 ,C2687_=_C2689 ,C2687_=_C2690 ,\nC2688_=_C2689 ,C2688_=_C2690 ,C2688_=_C3418 ,C2689_=_C2690 ,C2806_=_C2939 ,C2806_=_C3094 ,\nC2806_=_C3222 ,C2806_=_C3358 ,C2806_=_C3410 ,C2806_=_C3411 ,C2806_=_C3412 ,C2806_=_C3413 ,\nC2806_=_C3414 ,C2806_=_C3415 ,C2806_=_C3416 ,C2806_=_C3417 ,C2806_=_C3418 ,C2806_=_C3419 ,\nC2806_=_C3420 ,C2939_=_C3094 ,C2939_=_C3222 ,C2939_=_C3358 ,C2939_=_C3410 ,C2939_=_C3411 ,\nC2939_=_C3412 ,C2939_=_C3413 ,C2939_=_C3414 ,C2939_=_C3415 ,C2939_=_C3416 ,C2939_=_C3417 ,\nC2939_=_C3418 ,C2939_=_C3419 ,C2939_=_C3420 ,C3094_=_C3222 ,C3094_=_C3358 ,C3094_=_C3410 ,\nC3094_=_C3411 ,C3094_=_C3412 ,C3094_=_C3413 ,C3094_=_C3414 ,C3094_=_C3415 ,C3094_=_C3416 ,\nC3094_=_C3417 ,C3094_=_C3418 ,C3094_=_C3419 ,C3094_=_C3420 ,C3222_=_C3358 ,C3222_=_C3410 ,\nC3222_=_C3411 ,C3222_=_C3412 ,C3222_=_C3413 ,C3222_=_C3414 ,C3222_=_C3415 ,C3222_=_C3416 ,\nC3222_=_C3417 ,C3222_=_C3418 ,C3222_=_C3419 ,C3222_=_C3420 ,C3358_=_C3410 ,C3358_=_C3411 ,\nC3358_=_C3412 ,C3358_=_C3413 ,C3358_=_C3414 ,C3358_=_C3415 ,C3358_=_C3416 ,C3358_=_C3417 ,\nC3358_=_C3418 ,C3358_=_C3419 ,C3358_=_C3420 ,C3410_=_C3411 ,C3410_=_C3412 ,C3410_=_C3413 ,\nC3410_=_C3414 ,C3410_=_C3415 ,C3410_=_C3416 ,C3410_=_C3417 ,C3410_=_C3418 ,C3410_=_C3419 ,\nC3410_=_C3420 ,C3411_=_C3412 ,C3411_=_C3413 ,C3411_=_C3414 ,C3411_=_C3415 ,C3411_=_C3416 ,\nC3411_=_C3417 ,C3411_=_C3418 ,C3411_=_C3419 ,C3411_=_C3420 ,C3412_=_C3413 ,C3412_=_C3414 ,\nC3412_=_C3415 ,C3412_=_C3416 ,C3412_=_C3417 ,C3412_=_C3418 ,C3412_=_C3419 ,C3412_=_C3420 ,\nC3413_=_C3414 ,C3413_=_C3415 ,C3413_=_C3416 ,C3413_=_C3417 ,C3413_=_C3418 ,C3413_=_C3419 ,\nC3413_=_C3420 ,C3414_=_C3415 ,C3414_=_C3416 ,C3414_=_C3417 ,C3414_=_C3418 ,C3414_=_C3419 ,\nC3414_=_C3420 ,C3415_=_C3416 ,C3415_=_C3417 ,C3415_=_C3418 ,C3415_=_C3419 ,C3415_=_C3420 ,\nC3416_=_C3417 ,C3416_=_C3418 ,C3416_=_C3419 ,C3416_=_C3420 ,C3417_=_C3418 ,C3417_=_C3419 ,\nC3417_=_C3420 ,C3418_=_C3419 ,C3418_=_C3420</w:t>
      </w:r>
    </w:p>
    <w:p>
      <w:pPr>
        <w:pStyle w:val="PreformattedText"/>
        <w:bidi w:val="0"/>
        <w:spacing w:before="0" w:after="0"/>
        <w:jc w:val="left"/>
        <w:rPr/>
      </w:pPr>
      <w:r>
        <w:rPr/>
        <w:t xml:space="preserve"> </w:t>
      </w:r>
      <w:r>
        <w:rPr/>
        <w:t>,C3419_=_C3420 ,"];293[shape=box, label="id:293 level: 7\n55: C373 C530 C680 C725 C729 \nC806 C831 C832 C833 C834 C835 \nC836 C837 C838 C839 C840 C841 \nC842 C843 C844 C845 C846 C847 \nC848 C849 C850 C851 C852 C853 \nC854 C855 C856 C1374 C1480 C1481 \nC1482 C1483 C1484 C1485 C1486 C1487 \nC1488 C1489 C1490 C1491 C1492 C1493 \nC1494 C1495 C1496 C1497 C1498 C1499 \nC1500 C1501 \n765: C373_=_C530( C373 C530 ) C373_=_C680( C373 C680 ) C373_=_C729( C373 C729 ) C373_=_C832( C373 C832 ) C373_=_C1374( C373 C1374 ) \nC373_=_C1480( C373 C1480 ) C373_=_C1481( C373 C1481 ) C373_=_C1482( C373 C1482 ) C373_=_C1483( C373 C1483 ) C373_=_C1484( C373 C1484 ) C373_=_C1485( C373 C1485 ) \nC373_=_C1486( C373 C1486 ) C373_=_C1487( C373 C1487 ) C373_=_C1488( C373 C1488 ) C373_=_C1489( C373 C1489 ) C373_=_C1490( C373 C1490 ) C373_=_C1491( C373 C1491 ) \nC373_=_C1492( C373 C1492 ) C373_=_C1493( C373 C1493 ) C373_=_C1494( C373 C1494 ) C373_=_C1495( C373 C1495 ) C373_=_C1496( C373 C1496 ) C373_=_C1497( C373 C1497 ) \nC373_=_C1498( C373 C1498 ) C373_=_C1499( C373 C1499 ) C373_=_C1500( C373 C1500 ) C373_=_C1501( C373 C1501 ) C530_=_C680( C530 C680 ) C530_=_C729( C530 C729 ) \nC530_=_C832( C530 C832 ) C530_=_C1374( C530 C1374 ) C530_=_C1480( C530 C1480 ) C530_=_C1481( C530 C1481 ) C530_=_C1482( C530 C1482 ) C530_=_C1483( C530 C1483 ) \nC530_=_C1484( C530 C1484 ) C530_=_C1485( C530 C1485 ) C530_=_C1486( C530 C1486 ) C530_=_C1487( C530 C1487 ) C530_=_C1488( C530 C1488 ) C530_=_C1489( C530 C1489 ) \nC530_=_C1490( C530 C1490 ) C530_=_C1491( C530 C1491 ) C530_=_C1492( C530 C1492 ) C530_=_C1493( C530 C1493 ) C530_=_C1494( C530 C1494 ) C530_=_C1495( C530 C1495 ) \nC530_=_C1496( C530 C1496 ) C530_=_C1497( C530 C1497 ) C530_=_C1498( C530 C1498 ) C530_=_C1499( C530 C1499 ) C530_=_C1500( C530 C1500 ) C530_=_C1501( C530 C1501 ) \nC680_=_C729( C680 C729 ) C680_=_C832( C680 C832 ) C680_=_C1374( C680 C1374 ) C680_=_C1480( C680 C1480 ) C680_=_C1481( C680 C1481 ) C680_=_C1482( C680 C1482 ) \nC680_=_C1483( C680 C1483 ) C680_=_C1484( C680 C1484 ) C680_=_C1485( C680 C1485 ) C680_=_C1486( C680 C1486 ) C680_=_C1487( C680 C1487 ) C680_=_C1488( C680 C1488 ) \nC680_=_C1489( C680 C1489 ) C680_=_C1490( C680 C1490 ) C680_=_C1491( C680 C1491 ) C680_=_C1492( C680 C1492 ) C680_=_C1493( C680 C1493 ) C680_=_C1494( C680 C1494 ) \nC680_=_C1495( C680 C1495 ) C680_=_C1496( C680 C1496 ) C680_=_C1497( C680 C1497 ) C680_=_C1498( C680 C1498 ) C680_=_C1499( C680 C1499 ) C680_=_C1500( C680 C1500 ) \nC680_=_C1501( C680 C1501 ) C725_=_C729( C725 C729 ) C725_=_C806( C725 C806 ) C725_=_C831( C725 C831 ) C725_=_C832( C725 C832 ) C725_=_C833( C725 C833 ) \nC725_=_C834( C725 C834 ) C725_=_C835( C725 C835 ) C725_=_C836( C725 C836 ) C725_=_C837( C725 C837 ) C725_=_C838( C725 C838 ) C725_=_C839( C725 C839 ) \nC725_=_C840( C725 C840 ) C725_=_C841( C725 C841 ) C725_=_C842( C725 C842 ) C725_=_C843( C725 C843 ) C725_=_C844( C725 C844 ) C725_=_C845( C725 C845 ) \nC725_=_C846( C725 C846 ) C725_=_C847( C725 C847 ) C725_=_C848( C725 C848 ) C725_=_C849( C725 C849 ) C725_=_C850( C725 C850 ) C725_=_C851( C725 C851 ) \nC725_=_C852( C725 C852 ) C725_=_C853( C725 C853 ) C725_=_C854( C725 C854 ) C725_=_C855( C725 C855 ) C725_=_C856( C725 C856 ) C729_=_C832( C729 C832 ) \nC729_=_C1374( C729 C1374 ) C729_=_C1480( C729 C1480 ) C729_=_C1481( C729 C1481 ) C729_=_C1482( C729 C1482 ) C729_=_C1483( C729 C1483 ) C729_=_C1484( C729 C1484 ) \nC729_=_C1485( C729 C1485 ) C729_=_C1486( C729 C1486 ) C729_=_C1487( C729 C1487 ) C729_=_C1488( C729 C1488 ) C729_=_C1489( C729 C1489 ) C729_=_C1490( C729 C1490 ) \nC729_=_C1491( C729 C1491 ) C729_=_C1492( C729 C1492 ) C729_=_C1493( C729 C1493 ) C729_=_C1494( C729 C1494 ) C729_=_C1495( C729 C1495 ) C729_=_C1496( C729 C1496 ) \nC729_=_C1497( C729 C1497 ) C729_=_C1498( C729 C1498 ) C729_=_C1499( C729 C1499 ) C729_=_C1500( C729 C1500 ) C729_=_C1501( C729 C1501 ) C806_=_C831( C806 C831 ) \nC806_=_C832( C806 C832 ) C806_=_C833( C806 C833 ) C806_=_C834( C806 C834 ) C806_=_C835( C806 C835 ) C806_=_C836( C806 C836 ) C806_=_C837( C806 C837 ) \nC806_=_C838( C806 C838 ) C806_=_C839( C806 C839 ) C806_=_C840( C806 C840 ) C806_=_C841( C806 C841 ) C806_=_C842( C806 C842 ) C806_=_C843( C806 C843 ) \nC806_=_C844( C806 C844 ) C806_=_C845( C806 C845 ) C806_=_C846( C806 C846 ) C806_=_C847( C806 C847 ) C806_=_C848( C806 C848 ) C806_=_C849( C806 C849 ) \nC806_=_C850( C806 C850 ) C806_=_C851( C806 C851 ) C806_=_C852( C806 C852 ) C806_=_C853( C806 C853 ) C806_=_C854( C806 C854 ) C806_=_C855( C806 C855 ) \nC806_=_C856( C806 C856 ) C831_=_C832( C831 C832 ) C831_=_C833( C831 C833 ) C831_=_C834( C831 C834 ) C831_=_C835( C831 C835 ) C831_=_C836( C831 C836 ) \nC831_=_C837( C831 C837 ) C831_=_C838( C831 C838 ) C831_=_C839( C831 C839 ) C831_=_C840( C831 C840 ) C831_=_C841( C831 C841 ) C831_=_C842( C831 C842 ) \nC831_=_C843( C831 C843 ) C831_=_C844( C831 C844 ) C831_=_C845( C831 C845 ) C831_=_C846( C831 C846 ) C831_=_C847( C831 C847 ) C831_=_C848( C831 C848 ) \nC831_=_C849( C831 C849 ) C831_=_C850( C831 C850 ) C831_=_C851( C831 C851 ) C831_=_C852( C831 C852 ) C831_=_C853( C831 C853 ) C831_=_C854( C831 C854 ) \nC831_=_C855( C831 C855 ) C831_=_C856( C831 C856 ) C831_=_C1374( C831 C1374 ) C832_=_C833( C832 C833 ) C832_=_C834( C832 C834 ) C832_=_C835( C832 C835 ) \nC832_=_C836( C832 C836 ) C832_=_C837( C832 C837 ) C832_=_C838( C832 C838 ) C832_=_C839( C832 C839 ) C832_=_C840( C832 C840 ) C832_=_C841( C832 C841 ) \nC832_=_C842( C832 C842 ) C832_=_C843( C832 C843 ) C832_=_C844( C832 C844 ) C832_=_C845( C832 C845 ) C832_=_C846( C832 C846 ) C832_=_C847( C832 C847 ) \nC832_=_C848( C832 C848 ) C832_=_C849( C832 C849 ) C832_=_C850( C832 C850 ) C832_=_C851( C832 C851 ) C832_=_C852( C832 C852 ) C832_=_C853( C832 C853 ) \nC832_=_C854( C832 C854 ) C832_=_C855( C832 C855 ) C832_=_C856( C832 C856 ) C832_=_C1374( C832 C1374 ) C832_=_C1480( C832 C1480 ) C832_=_C1481( C832 C1481 ) \nC832_=_C1482( C832 C1482 ) C832_=_C1483( C832 C1483 ) C832_=_C1484( C832 C1484 ) C832_=_C1485( C832 C1485 ) C832_=_C1486( C832 C1486 ) C832_=_C1487( C832 C1487 ) \nC832_=_C1488( C832 C1488 ) C832_=_C1489( C832 C1489 ) C832_=_C1490( C832 C1490 ) C832_=_C1491( C832 C1491 ) C832_=_C1492( C832 C1492 ) C832_=_C1493( C832 C1493 ) \nC832_=_C1494( C832 C1494 ) C832_=_C1495( C832 C1495 ) C832_=_C1496( C832 C1496 ) C832_=_C1497( C832 C1497 ) C832_=_C1498( C832 C1498 ) C832_=_C1499( C832 C1499 ) \nC832_=_C1500( C832 C1500 ) C832_=_C1501( C832 C1501 ) C833_=_C834( C833 C834 ) C833_=_C835( C833 C835 ) C833_=_C836( C833 C836 ) C833_=_C837( C833 C837 ) \nC833_=_C838( C833 C838 ) C833_=_C839( C833 C839 ) C833_=_C840( C833 C840 ) C833_=_C841( C833 C841 ) C833_=_C842( C833 C842 ) C833_=_C843( C833 C843 ) \nC833_=_C844( C833 C844 ) C833_=_C845( C833 C845 ) C833_=_C846( C833 C846 ) C833_=_C847( C833 C847 ) C833_=_C848( C833 C848 ) C833_=_C849( C833 C849 ) \nC833_=_C850( C833 C850 ) C833_=_C851( C833 C851 ) C833_=_C852( C833 C852 ) C833_=_C853( C833 C853 ) C833_=_C854( C833 C854 ) C833_=_C855( C833 C855 ) \nC833_=_C856( C833 C856 ) C833_=_C1480( C833 C1480 ) C834_=_C835( C834 C835 ) C834_=_C836( C834 C836 ) C834_=_C837( C834 C837 ) C834_=_C838( C834 C838 ) \nC834_=_C839( C834 C839 ) C834_=_C840( C834 C840 ) C834_=_C841( C834 C841 ) C834_=_C842( C834 C842 ) C834_=_C843( C834 C843 ) C834_=_C844( C834 C844 ) \nC834_=_C845( C834 C845 ) C834_=_C846( C834 C846 ) C834_=_C847( C834 C847 ) C834_=_C848( C834 C848 ) C834_=_C849( C834 C849 ) C834_=_C850( C834 C850 ) \nC834_=_C851( C834 C851 ) C834_=_C852( C834 C852 ) C834_=_C853( C834 C853 ) C834_=_C854( C834 C854 ) C834_=_C855( C834 C855 ) C834_=_C856( C834 C856 ) \nC835_=_C836( C835 C836 ) C835_=_C837( C835 C837 ) C835_=_C838( C835 C838 ) C835_=_C839( C835 C839 ) C835_=_C840( C835 C840 ) C835_=_C841( C835 C841 ) \nC835_=_C842( C835 C842 ) C835_=_C843( C835 C843 ) C835_=_C844( C835 C844 ) C835_=_C845( C835 C845 ) C835_=_C846( C835 C846 ) C835_=_C847( C835 C847 ) \nC835_=_C848( C835 C848 ) C835_=_C849( C835 C849 ) C835_=_C850( C835 C850 ) C835_=_C851( C835 C851 ) C835_=_C852( C835 C852 ) C835_=_C853( C835 C853 ) \nC835_=_C854( C835 C854 ) C835_=_C855( C835 C855 ) C835_=_C856( C835 C856 ) C836_=_C837( C836 C837 ) C836_=_C838( C836 C838 ) C836_=_C839( C836 C839 ) \nC836_=_C840( C836 C840 ) C836_=_C841( C836 C841 ) C836_=_C842( C836 C842 ) C836_=_C843( C836 C843 ) C836_=_C844( C836 C844 ) C836_=_C845( C836 C845 ) \nC836_=_C846( C836 C846 ) C836_=_C847( C836 C847 ) C836_=_C848( C836 C848 ) C836_=_C849( C836 C849 ) C836_=_C850( C836 C850 ) C836_=_C851( C836 C851 ) \nC836_=_C852( C836 C852 ) C836_=_C853( C836 C853 ) C836_=_C854( C836 C854 ) C836_=_C855( C836 C855 ) C836_=_C856( C836 C856 ) C836_=_C1486( C836 C1486 ) \nC837_=_C838( C837 C838 ) C837_=_C839( C837 C839 ) C837_=_C840( C837 C840 ) C837_=_C841( C837 C841 ) C837_=_C842( C837 C842 ) C837_=_C843( C837 C843 ) \nC837_=_C844( C837 C844 ) C837_=_C845( C837 C845 ) C837_=_C846( C837 C846 ) C837_=_C847( C837 C847 ) C837_=_C848( C837 C848 ) C837_=_C849( C837 C849 ) \nC837_=_C850( C837 C850 ) C837_=_C851( C837 C851 ) C837_=_C852( C837 C852 ) C837_=_C853( C837 C853 ) C837_=_C854( C837 C854 ) C837_=_C855( C837 C855 ) \nC837_=_C856( C837 C856 ) C838_=_C839( C838 C839 ) C838_=_C840( C838 C840 ) C838_=_C841( C838 C841 ) C838_=_C842( C838 C842 ) C838_=_C843( C838 C843 ) \nC838_=_C844( C838 C844 ) C838_=_C845( C838 C845 ) C838_=_C846( C838 C846 ) C838_=_C847( C838 C847 ) C838_=_C848( C838 C848 ) C838_=_C849( C838 C849 ) \nC838_=_C850( C838 C850 ) C838_=_C851( C838 C851 ) C838_=_C852( C838 C852 ) C838_=_C853( C838 C853 ) C838_=_C854( C838 C854 ) C838_=_C855( C838 C855 ) \nC838_=_C856( C838 C856 ) C839_=_C840( C839 C840 ) C839_=_C841( C839 C841 ) C839_=_C842( C839 C842 ) C839_=_C843( C839 C843 ) C839_=_C844( C839 C844 ) \nC839_=_C845( C839 C845 ) C839_=_C846( C839 C846 ) C839_=_C847( C839 C847 ) C839_=_C848( C839 C848 ) C839_=_C849( C839 C849 ) C839_=_C850( C839 C850 ) \nC839_=_C851( C839 C851 ) C839_=_C852(</w:t>
      </w:r>
    </w:p>
    <w:p>
      <w:pPr>
        <w:pStyle w:val="PreformattedText"/>
        <w:bidi w:val="0"/>
        <w:spacing w:before="0" w:after="0"/>
        <w:jc w:val="left"/>
        <w:rPr/>
      </w:pPr>
      <w:r>
        <w:rPr/>
        <w:t xml:space="preserve"> </w:t>
      </w:r>
      <w:r>
        <w:rPr/>
        <w:t>C839 C852 ) C839_=_C853( C839 C853 ) C839_=_C854( C839 C854 ) C839_=_C855( C839 C855 ) C839_=_C856( C839 C856 ) \nC840_=_C841( C840 C841 ) C840_=_C842( C840 C842 ) C840_=_C843( C840 C843 ) C840_=_C844( C840 C844 ) C840_=_C845( C840 C845 ) C840_=_C846( C840 C846 ) \nC840_=_C847( C840 C847 ) C840_=_C848( C840 C848 ) C840_=_C849( C840 C849 ) C840_=_C850( C840 C850 ) C840_=_C851( C840 C851 ) C840_=_C852( C840 C852 ) \nC840_=_C853( C840 C853 ) C840_=_C854( C840 C854 ) C840_=_C855( C840 C855 ) C840_=_C856( C840 C856 ) C840_=_C1489( C840 C1489 ) C841_=_C842( C841 C842 ) \nC841_=_C843( C841 C843 ) C841_=_C844( C841 C844 ) C841_=_C845( C841 C845 ) C841_=_C846( C841 C846 ) C841_=_C847( C841 C847 ) C841_=_C848( C841 C848 ) \nC841_=_C849( C841 C849 ) C841_=_C850( C841 C850 ) C841_=_C851( C841 C851 ) C841_=_C852( C841 C852 ) C841_=_C853( C841 C853 ) C841_=_C854( C841 C854 ) \nC841_=_C855( C841 C855 ) C841_=_C856( C841 C856 ) C842_=_C843( C842 C843 ) C842_=_C844( C842 C844 ) C842_=_C845( C842 C845 ) C842_=_C846( C842 C846 ) \nC842_=_C847( C842 C847 ) C842_=_C848( C842 C848 ) C842_=_C849( C842 C849 ) C842_=_C850( C842 C850 ) C842_=_C851( C842 C851 ) C842_=_C852( C842 C852 ) \nC842_=_C853( C842 C853 ) C842_=_C854( C842 C854 ) C842_=_C855( C842 C855 ) C842_=_C856( C842 C856 ) C843_=_C844( C843 C844 ) C843_=_C845( C843 C845 ) \nC843_=_C846( C843 C846 ) C843_=_C847( C843 C847 ) C843_=_C848( C843 C848 ) C843_=_C849( C843 C849 ) C843_=_C850( C843 C850 ) C843_=_C851( C843 C851 ) \nC843_=_C852( C843 C852 ) C843_=_C853( C843 C853 ) C843_=_C854( C843 C854 ) C843_=_C855( C843 C855 ) C843_=_C856( C843 C856 ) C844_=_C845( C844 C845 ) \nC844_=_C846( C844 C846 ) C844_=_C847( C844 C847 ) C844_=_C848( C844 C848 ) C844_=_C849( C844 C849 ) C844_=_C850( C844 C850 ) C844_=_C851( C844 C851 ) \nC844_=_C852( C844 C852 ) C844_=_C853( C844 C853 ) C844_=_C854( C844 C854 ) C844_=_C855( C844 C855 ) C844_=_C856( C844 C856 ) C845_=_C846( C845 C846 ) \nC845_=_C847( C845 C847 ) C845_=_C848( C845 C848 ) C845_=_C849( C845 C849 ) C845_=_C850( C845 C850 ) C845_=_C851( C845 C851 ) C845_=_C852( C845 C852 ) \nC845_=_C853( C845 C853 ) C845_=_C854( C845 C854 ) C845_=_C855( C845 C855 ) C845_=_C856( C845 C856 ) C846_=_C847( C846 C847 ) C846_=_C848( C846 C848 ) \nC846_=_C849( C846 C849 ) C846_=_C850( C846 C850 ) C846_=_C851( C846 C851 ) C846_=_C852( C846 C852 ) C846_=_C853( C846 C853 ) C846_=_C854( C846 C854 ) \nC846_=_C855( C846 C855 ) C846_=_C856( C846 C856 ) C847_=_C848( C847 C848 ) C847_=_C849( C847 C849 ) C847_=_C850( C847 C850 ) C847_=_C851( C847 C851 ) \nC847_=_C852( C847 C852 ) C847_=_C853( C847 C853 ) C847_=_C854( C847 C854 ) C847_=_C855( C847 C855 ) C847_=_C856( C847 C856 ) C848_=_C849( C848 C849 ) \nC848_=_C850( C848 C850 ) C848_=_C851( C848 C851 ) C848_=_C852( C848 C852 ) C848_=_C853( C848 C853 ) C848_=_C854( C848 C854 ) C848_=_C855( C848 C855 ) \nC848_=_C856( C848 C856 ) C849_=_C850( C849 C850 ) C849_=_C851( C849 C851 ) C849_=_C852( C849 C852 ) C849_=_C853( C849 C853 ) C849_=_C854( C849 C854 ) \nC849_=_C855( C849 C855 ) C849_=_C856( C849 C856 ) C849_=_C1494( C849 C1494 ) C850_=_C851( C850 C851 ) C850_=_C852( C850 C852 ) C850_=_C853( C850 C853 ) \nC850_=_C854( C850 C854 ) C850_=_C855( C850 C855 ) C850_=_C856( C850 C856 ) C851_=_C852( C851 C852 ) C851_=_C853( C851 C853 ) C851_=_C854( C851 C854 ) \nC851_=_C855( C851 C855 ) C851_=_C856( C851 C856 ) C851_=_C1497( C851 C1497 ) C852_=_C853( C852 C853 ) C852_=_C854( C852 C854 ) C852_=_C855( C852 C855 ) \nC852_=_C856( C852 C856 ) C853_=_C854( C853 C854 ) C853_=_C855( C853 C855 ) C853_=_C856( C853 C856 ) C854_=_C855( C854 C855 ) C854_=_C856( C854 C856 ) \nC854_=_C1499( C854 C1499 ) C855_=_C856( C855 C856 ) C856_=_C1500( C856 C1500 ) C1374_=_C1480( C1374 C1480 ) C1374_=_C1481( C1374 C1481 ) C1374_=_C1482( C1374 C1482 ) \nC1374_=_C1483( C1374 C1483 ) C1374_=_C1484( C1374 C1484 ) C1374_=_C1485( C1374 C1485 ) C1374_=_C1486( C1374 C1486 ) C1374_=_C1487( C1374 C1487 ) C1374_=_C1488( C1374 C1488 ) \nC1374_=_C1489( C1374 C1489 ) C1374_=_C1490( C1374 C1490 ) C1374_=_C1491( C1374 C1491 ) C1374_=_C1492( C1374 C1492 ) C1374_=_C1493( C1374 C1493 ) C1374_=_C1494( C1374 C1494 ) \nC1374_=_C1495( C1374 C1495 ) C1374_=_C1496( C1374 C1496 ) C1374_=_C1497( C1374 C1497 ) C1374_=_C1498( C1374 C1498 ) C1374_=_C1499( C1374 C1499 ) C1374_=_C1500( C1374 C1500 ) \nC1374_=_C1501( C1374 C1501 ) C1480_=_C1481( C1480 C1481 ) C1480_=_C1482( C1480 C1482 ) C1480_=_C1483( C1480 C1483 ) C1480_=_C1484( C1480 C1484 ) C1480_=_C1485( C1480 C1485 ) \nC1480_=_C1486( C1480 C1486 ) C1480_=_C1487( C1480 C1487 ) C1480_=_C1488( C1480 C1488 ) C1480_=_C1489( C1480 C1489 ) C1480_=_C1490( C1480 C1490 ) C1480_=_C1491( C1480 C1491 ) \nC1480_=_C1492( C1480 C1492 ) C1480_=_C1493( C1480 C1493 ) C1480_=_C1494( C1480 C1494 ) C1480_=_C1495( C1480 C1495 ) C1480_=_C1496( C1480 C1496 ) C1480_=_C1497( C1480 C1497 ) \nC1480_=_C1498( C1480 C1498 ) C1480_=_C1499( C1480 C1499 ) C1480_=_C1500( C1480 C1500 ) C1480_=_C1501( C1480 C1501 ) C1481_=_C1482( C1481 C1482 ) C1481_=_C1483( C1481 C1483 ) \nC1481_=_C1484( C1481 C1484 ) C1481_=_C1485( C1481 C1485 ) C1481_=_C1486( C1481 C1486 ) C1481_=_C1487( C1481 C1487 ) C1481_=_C1488( C1481 C1488 ) C1481_=_C1489( C1481 C1489 ) \nC1481_=_C1490( C1481 C1490 ) C1481_=_C1491( C1481 C1491 ) C1481_=_C1492( C1481 C1492 ) C1481_=_C1493( C1481 C1493 ) C1481_=_C1494( C1481 C1494 ) C1481_=_C1495( C1481 C1495 ) \nC1481_=_C1496( C1481 C1496 ) C1481_=_C1497( C1481 C1497 ) C1481_=_C1498( C1481 C1498 ) C1481_=_C1499( C1481 C1499 ) C1481_=_C1500( C1481 C1500 ) C1481_=_C1501( C1481 C1501 ) \nC1482_=_C1483( C1482 C1483 ) C1482_=_C1484( C1482 C1484 ) C1482_=_C1485( C1482 C1485 ) C1482_=_C1486( C1482 C1486 ) C1482_=_C1487( C1482 C1487 ) C1482_=_C1488( C1482 C1488 ) \nC1482_=_C1489( C1482 C1489 ) C1482_=_C1490( C1482 C1490 ) C1482_=_C1491( C1482 C1491 ) C1482_=_C1492( C1482 C1492 ) C1482_=_C1493( C1482 C1493 ) C1482_=_C1494( C1482 C1494 ) \nC1482_=_C1495( C1482 C1495 ) C1482_=_C1496( C1482 C1496 ) C1482_=_C1497( C1482 C1497 ) C1482_=_C1498( C1482 C1498 ) C1482_=_C1499( C1482 C1499 ) C1482_=_C1500( C1482 C1500 ) \nC1482_=_C1501( C1482 C1501 ) C1483_=_C1484( C1483 C1484 ) C1483_=_C1485( C1483 C1485 ) C1483_=_C1486( C1483 C1486 ) C1483_=_C1487( C1483 C1487 ) C1483_=_C1488( C1483 C1488 ) \nC1483_=_C1489( C1483 C1489 ) C1483_=_C1490( C1483 C1490 ) C1483_=_C1491( C1483 C1491 ) C1483_=_C1492( C1483 C1492 ) C1483_=_C1493( C1483 C1493 ) C1483_=_C1494( C1483 C1494 ) \nC1483_=_C1495( C1483 C1495 ) C1483_=_C1496( C1483 C1496 ) C1483_=_C1497( C1483 C1497 ) C1483_=_C1498( C1483 C1498 ) C1483_=_C1499( C1483 C1499 ) C1483_=_C1500( C1483 C1500 ) \nC1483_=_C1501( C1483 C1501 ) C1484_=_C1485( C1484 C1485 ) C1484_=_C1486( C1484 C1486 ) C1484_=_C1487( C1484 C1487 ) C1484_=_C1488( C1484 C1488 ) C1484_=_C1489( C1484 C1489 ) \nC1484_=_C1490( C1484 C1490 ) C1484_=_C1491( C1484 C1491 ) C1484_=_C1492( C1484 C1492 ) C1484_=_C1493( C1484 C1493 ) C1484_=_C1494( C1484 C1494 ) C1484_=_C1495( C1484 C1495 ) \nC1484_=_C1496( C1484 C1496 ) C1484_=_C1497( C1484 C1497 ) C1484_=_C1498( C1484 C1498 ) C1484_=_C1499( C1484 C1499 ) C1484_=_C1500( C1484 C1500 ) C1484_=_C1501( C1484 C1501 ) \nC1485_=_C1486( C1485 C1486 ) C1485_=_C1487( C1485 C1487 ) C1485_=_C1488( C1485 C1488 ) C1485_=_C1489( C1485 C1489 ) C1485_=_C1490( C1485 C1490 ) C1485_=_C1491( C1485 C1491 ) \nC1485_=_C1492( C1485 C1492 ) C1485_=_C1493( C1485 C1493 ) C1485_=_C1494( C1485 C1494 ) C1485_=_C1495( C1485 C1495 ) C1485_=_C1496( C1485 C1496 ) C1485_=_C1497( C1485 C1497 ) \nC1485_=_C1498( C1485 C1498 ) C1485_=_C1499( C1485 C1499 ) C1485_=_C1500( C1485 C1500 ) C1485_=_C1501( C1485 C1501 ) C1486_=_C1487( C1486 C1487 ) C1486_=_C1488( C1486 C1488 ) \nC1486_=_C1489( C1486 C1489 ) C1486_=_C1490( C1486 C1490 ) C1486_=_C1491( C1486 C1491 ) C1486_=_C1492( C1486 C1492 ) C1486_=_C1493( C1486 C1493 ) C1486_=_C1494( C1486 C1494 ) \nC1486_=_C1495( C1486 C1495 ) C1486_=_C1496( C1486 C1496 ) C1486_=_C1497( C1486 C1497 ) C1486_=_C1498( C1486 C1498 ) C1486_=_C1499( C1486 C1499 ) C1486_=_C1500( C1486 C1500 ) \nC1486_=_C1501( C1486 C1501 ) C1487_=_C1488( C1487 C1488 ) C1487_=_C1489( C1487 C1489 ) C1487_=_C1490( C1487 C1490 ) C1487_=_C1491( C1487 C1491 ) C1487_=_C1492( C1487 C1492 ) \nC1487_=_C1493( C1487 C1493 ) C1487_=_C1494( C1487 C1494 ) C1487_=_C1495( C1487 C1495 ) C1487_=_C1496( C1487 C1496 ) C1487_=_C1497( C1487 C1497 ) C1487_=_C1498( C1487 C1498 ) \nC1487_=_C1499( C1487 C1499 ) C1487_=_C1500( C1487 C1500 ) C1487_=_C1501( C1487 C1501 ) C1488_=_C1489( C1488 C1489 ) C1488_=_C1490( C1488 C1490 ) C1488_=_C1491( C1488 C1491 ) \nC1488_=_C1492( C1488 C1492 ) C1488_=_C1493( C1488 C1493 ) C1488_=_C1494( C1488 C1494 ) C1488_=_C1495( C1488 C1495 ) C1488_=_C1496( C1488 C1496 ) C1488_=_C1497( C1488 C1497 ) \nC1488_=_C1498( C1488 C1498 ) C1488_=_C1499( C1488 C1499 ) C1488_=_C1500( C1488 C1500 ) C1488_=_C1501( C1488 C1501 ) C1489_=_C1490( C1489 C1490 ) C1489_=_C1491( C1489 C1491 ) \nC1489_=_C1492( C1489 C1492 ) C1489_=_C1493( C1489 C1493 ) C1489_=_C1494( C1489 C1494 ) C1489_=_C1495( C1489 C1495 ) C1489_=_C1496( C1489 C1496 ) C1489_=_C1497( C1489 C1497 ) \nC1489_=_C1498( C1489 C1498 ) C1489_=_C1499( C1489 C1499 ) C1489_=_C1500( C1489 C1500 ) C1489_=_C1501( C1489 C1501 ) C1490_=_C1491( C1490 C1491 ) C1490_=_C1492( C1490 C1492 ) \nC1490_=_C1493( C1490 C1493 ) C1490_=_C1494( C1490 C1494 ) C1490_=_C1495( C1490 C1495 ) C1490_=_C1496( C1490 C1496 ) C1490_=_C1497( C1490 C1497 ) C1490_=_C1498( C1490 C1498 ) \nC1490_=_C1499( C1490 C1499 ) C1490_=_C1500( C1490 C1500 ) C1490_=_C1501( C1490 C1501 ) C1491_=_C1492( C1491 C1492 ) C1491_=_C1493( C1491 C1493 ) C1491_=_C1494( C1491 C1494 ) \nC1491_=_C1495( C1491 C1495 ) C1491_=_C1496( C1491 C1496 ) C1491_=_C1497( C1491 C1497 ) C1491_=_C1498( C1491 C1498 ) C1491_=_C1499( C1491 C1499 ) C1491_=_C1500( C1491 C1500 ) \nC1491_=_C1501( C1491 C1501 ) C1492_=_C1493( C1492 C1493 ) C1492_=_C1494( C1492 C1494 ) C1492_=_C1495( C1492 C1495 ) C1492_=_C1496( C1492</w:t>
      </w:r>
    </w:p>
    <w:p>
      <w:pPr>
        <w:pStyle w:val="PreformattedText"/>
        <w:bidi w:val="0"/>
        <w:spacing w:before="0" w:after="0"/>
        <w:jc w:val="left"/>
        <w:rPr/>
      </w:pPr>
      <w:r>
        <w:rPr/>
        <w:t xml:space="preserve"> </w:t>
      </w:r>
      <w:r>
        <w:rPr/>
        <w:t>C1496 ) C1492_=_C1497( C1492 C1497 ) \nC1492_=_C1498( C1492 C1498 ) C1492_=_C1499( C1492 C1499 ) C1492_=_C1500( C1492 C1500 ) C1492_=_C1501( C1492 C1501 ) C1493_=_C1494( C1493 C1494 ) C1493_=_C1495( C1493 C1495 ) \nC1493_=_C1496( C1493 C1496 ) C1493_=_C1497( C1493 C1497 ) C1493_=_C1498( C1493 C1498 ) C1493_=_C1499( C1493 C1499 ) C1493_=_C1500( C1493 C1500 ) C1493_=_C1501( C1493 C1501 ) \nC1494_=_C1495( C1494 C1495 ) C1494_=_C1496( C1494 C1496 ) C1494_=_C1497( C1494 C1497 ) C1494_=_C1498( C1494 C1498 ) C1494_=_C1499( C1494 C1499 ) C1494_=_C1500( C1494 C1500 ) \nC1494_=_C1501( C1494 C1501 ) C1495_=_C1496( C1495 C1496 ) C1495_=_C1497( C1495 C1497 ) C1495_=_C1498( C1495 C1498 ) C1495_=_C1499( C1495 C1499 ) C1495_=_C1500( C1495 C1500 ) \nC1495_=_C1501( C1495 C1501 ) C1496_=_C1497( C1496 C1497 ) C1496_=_C1498( C1496 C1498 ) C1496_=_C1499( C1496 C1499 ) C1496_=_C1500( C1496 C1500 ) C1496_=_C1501( C1496 C1501 ) \nC1497_=_C1498( C1497 C1498 ) C1497_=_C1499( C1497 C1499 ) C1497_=_C1500( C1497 C1500 ) C1497_=_C1501( C1497 C1501 ) C1498_=_C1499( C1498 C1499 ) C1498_=_C1500( C1498 C1500 ) \nC1498_=_C1501( C1498 C1501 ) C1499_=_C1500( C1499 C1500 ) C1499_=_C1501( C1499 C1501 ) C1500_=_C1501( C1500 C1501 ) "];209-&gt;293[label="54: C373 C530 C680 C725 C729 \nC806 C831 C833 C834 C835 C836 \nC837 C838 C839 C840 C841 C842 \nC843 C844 C845 C846 C847 C848 \nC849 C850 C851 C852 C853 C854 \nC855 C856 C1374 C1480 C1481 C1482 \nC1483 C1484 C1485 C1486 C1487 C1488 \nC1489 C1490 C1491 C1492 C1493 C1494 \nC1495 C1496 C1497 C1498 C1499 C1500 \nC1501 \n711: C373_=_C530 ,C373_=_C680 ,C373_=_C729 ,C373_=_C1374 ,C373_=_C1480 ,\nC373_=_C1481 ,C373_=_C1482 ,C373_=_C1483 ,C373_=_C1484 ,C373_=_C1485 ,C373_=_C1486 ,\nC373_=_C1487 ,C373_=_C1488 ,C373_=_C1489 ,C373_=_C1490 ,C373_=_C1491 ,C373_=_C1492 ,\nC373_=_C1493 ,C373_=_C1494 ,C373_=_C1495 ,C373_=_C1496 ,C373_=_C1497 ,C373_=_C1498 ,\nC373_=_C1499 ,C373_=_C1500 ,C373_=_C1501 ,C530_=_C680 ,C530_=_C729 ,C530_=_C1374 ,\nC530_=_C1480 ,C530_=_C1481 ,C530_=_C1482 ,C530_=_C1483 ,C530_=_C1484 ,C530_=_C1485 ,\nC530_=_C1486 ,C530_=_C1487 ,C530_=_C1488 ,C530_=_C1489 ,C530_=_C1490 ,C530_=_C1491 ,\nC530_=_C1492 ,C530_=_C1493 ,C530_=_C1494 ,C530_=_C1495 ,C530_=_C1496 ,C530_=_C1497 ,\nC530_=_C1498 ,C530_=_C1499 ,C530_=_C1500 ,C530_=_C1501 ,C680_=_C729 ,C680_=_C1374 ,\nC680_=_C1480 ,C680_=_C1481 ,C680_=_C1482 ,C680_=_C1483 ,C680_=_C1484 ,C680_=_C1485 ,\nC680_=_C1486 ,C680_=_C1487 ,C680_=_C1488 ,C680_=_C1489 ,C680_=_C1490 ,C680_=_C1491 ,\nC680_=_C1492 ,C680_=_C1493 ,C680_=_C1494 ,C680_=_C1495 ,C680_=_C1496 ,C680_=_C1497 ,\nC680_=_C1498 ,C680_=_C1499 ,C680_=_C1500 ,C680_=_C1501 ,C725_=_C729 ,C725_=_C806 ,\nC725_=_C831 ,C725_=_C833 ,C725_=_C834 ,C725_=_C835 ,C725_=_C836 ,C725_=_C837 ,\nC725_=_C838 ,C725_=_C839 ,C725_=_C840 ,C725_=_C841 ,C725_=_C842 ,C725_=_C843 ,\nC725_=_C844 ,C725_=_C845 ,C725_=_C846 ,C725_=_C847 ,C725_=_C848 ,C725_=_C849 ,\nC725_=_C850 ,C725_=_C851 ,C725_=_C852 ,C725_=_C853 ,C725_=_C854 ,C725_=_C855 ,\nC725_=_C856 ,C729_=_C1374 ,C729_=_C1480 ,C729_=_C1481 ,C729_=_C1482 ,C729_=_C1483 ,\nC729_=_C1484 ,C729_=_C1485 ,C729_=_C1486 ,C729_=_C1487 ,C729_=_C1488 ,C729_=_C1489 ,\nC729_=_C1490 ,C729_=_C1491 ,C729_=_C1492 ,C729_=_C1493 ,C729_=_C1494 ,C729_=_C1495 ,\nC729_=_C1496 ,C729_=_C1497 ,C729_=_C1498 ,C729_=_C1499 ,C729_=_C1500 ,C729_=_C1501 ,\nC806_=_C831 ,C806_=_C833 ,C806_=_C834 ,C806_=_C835 ,C806_=_C836 ,C806_=_C837 ,\nC806_=_C838 ,C806_=_C839 ,C806_=_C840 ,C806_=_C841 ,C806_=_C842 ,C806_=_C843 ,\nC806_=_C844 ,C806_=_C845 ,C806_=_C846 ,C806_=_C847 ,C806_=_C848 ,C806_=_C849 ,\nC806_=_C850 ,C806_=_C851 ,C806_=_C852 ,C806_=_C853 ,C806_=_C854 ,C806_=_C855 ,\nC806_=_C856 ,C831_=_C833 ,C831_=_C834 ,C831_=_C835 ,C831_=_C836 ,C831_=_C837 ,\nC831_=_C838 ,C831_=_C839 ,C831_=_C840 ,C831_=_C841 ,C831_=_C842 ,C831_=_C843 ,\nC831_=_C844 ,C831_=_C845 ,C831_=_C846 ,C831_=_C847 ,C831_=_C848 ,C831_=_C849 ,\nC831_=_C850 ,C831_=_C851 ,C831_=_C852 ,C831_=_C853 ,C831_=_C854 ,C831_=_C855 ,\nC831_=_C856 ,C831_=_C1374 ,C833_=_C834 ,C833_=_C835 ,C833_=_C836 ,C833_=_C837 ,\nC833_=_C838 ,C833_=_C839 ,C833_=_C840 ,C833_=_C841 ,C833_=_C842 ,C833_=_C843 ,\nC833_=_C844 ,C833_=_C845 ,C833_=_C846 ,C833_=_C847 ,C833_=_C848 ,C833_=_C849 ,\nC833_=_C850 ,C833_=_C851 ,C833_=_C852 ,C833_=_C853 ,C833_=_C854 ,C833_=_C855 ,\nC833_=_C856 ,C833_=_C1480 ,C834_=_C835 ,C834_=_C836 ,C834_=_C837 ,C834_=_C838 ,\nC834_=_C839 ,C834_=_C840 ,C834_=_C841 ,C834_=_C842 ,C834_=_C843 ,C834_=_C844 ,\nC834_=_C845 ,C834_=_C846 ,C834_=_C847 ,C834_=_C848 ,C834_=_C849 ,C834_=_C850 ,\nC834_=_C851 ,C834_=_C852 ,C834_=_C853 ,C834_=_C854 ,C834_=_C855 ,C834_=_C856 ,\nC835_=_C836 ,C835_=_C837 ,C835_=_C838 ,C835_=_C839 ,C835_=_C840 ,C835_=_C841 ,\nC835_=_C842 ,C835_=_C843 ,C835_=_C844 ,C835_=_C845 ,C835_=_C846 ,C835_=_C847 ,\nC835_=_C848 ,C835_=_C849 ,C835_=_C850 ,C835_=_C851 ,C835_=_C852 ,C835_=_C853 ,\nC835_=_C854 ,C835_=_C855 ,C835_=_C856 ,C836_=_C837 ,C836_=_C838 ,C836_=_C839 ,\nC836_=_C840 ,C836_=_C841 ,C836_=_C842 ,C836_=_C843 ,C836_=_C844 ,C836_=_C845 ,\nC836_=_C846 ,C836_=_C847 ,C836_=_C848 ,C836_=_C849 ,C836_=_C850 ,C836_=_C851 ,\nC836_=_C852 ,C836_=_C853 ,C836_=_C854 ,C836_=_C855 ,C836_=_C856 ,C836_=_C1486 ,\nC837_=_C838 ,C837_=_C839 ,C837_=_C840 ,C837_=_C841 ,C837_=_C842 ,C837_=_C843 ,\nC837_=_C844 ,C837_=_C845 ,C837_=_C846 ,C837_=_C847 ,C837_=_C848 ,C837_=_C849 ,\nC837_=_C850 ,C837_=_C851 ,C837_=_C852 ,C837_=_C853 ,C837_=_C854 ,C837_=_C855 ,\nC837_=_C856 ,C838_=_C839 ,C838_=_C840 ,C838_=_C841 ,C838_=_C842 ,C838_=_C843 ,\nC838_=_C844 ,C838_=_C845 ,C838_=_C846 ,C838_=_C847 ,C838_=_C848 ,C838_=_C849 ,\nC838_=_C850 ,C838_=_C851 ,C838_=_C852 ,C838_=_C853 ,C838_=_C854 ,C838_=_C855 ,\nC838_=_C856 ,C839_=_C840 ,C839_=_C841 ,C839_=_C842 ,C839_=_C843 ,C839_=_C844 ,\nC839_=_C845 ,C839_=_C846 ,C839_=_C847 ,C839_=_C848 ,C839_=_C849 ,C839_=_C850 ,\nC839_=_C851 ,C839_=_C852 ,C839_=_C853 ,C839_=_C854 ,C839_=_C855 ,C839_=_C856 ,\nC840_=_C841 ,C840_=_C842 ,C840_=_C843 ,C840_=_C844 ,C840_=_C845 ,C840_=_C846 ,\nC840_=_C847 ,C840_=_C848 ,C840_=_C849 ,C840_=_C850 ,C840_=_C851 ,C840_=_C852 ,\nC840_=_C853 ,C840_=_C854 ,C840_=_C855 ,C840_=_C856 ,C840_=_C1489 ,C841_=_C842 ,\nC841_=_C843 ,C841_=_C844 ,C841_=_C845 ,C841_=_C846 ,C841_=_C847 ,C841_=_C848 ,\nC841_=_C849 ,C841_=_C850 ,C841_=_C851 ,C841_=_C852 ,C841_=_C853 ,C841_=_C854 ,\nC841_=_C855 ,C841_=_C856 ,C842_=_C843 ,C842_=_C844 ,C842_=_C845 ,C842_=_C846 ,\nC842_=_C847 ,C842_=_C848 ,C842_=_C849 ,C842_=_C850 ,C842_=_C851 ,C842_=_C852 ,\nC842_=_C853 ,C842_=_C854 ,C842_=_C855 ,C842_=_C856 ,C843_=_C844 ,C843_=_C845 ,\nC843_=_C846 ,C843_=_C847 ,C843_=_C848 ,C843_=_C849 ,C843_=_C850 ,C843_=_C851 ,\nC843_=_C852 ,C843_=_C853 ,C843_=_C854 ,C843_=_C855 ,C843_=_C856 ,C844_=_C845 ,\nC844_=_C846 ,C844_=_C847 ,C844_=_C848 ,C844_=_C849 ,C844_=_C850 ,C844_=_C851 ,\nC844_=_C852 ,C844_=_C853 ,C844_=_C854 ,C844_=_C855 ,C844_=_C856 ,C845_=_C846 ,\nC845_=_C847 ,C845_=_C848 ,C845_=_C849 ,C845_=_C850 ,C845_=_C851 ,C845_=_C852 ,\nC845_=_C853 ,C845_=_C854 ,C845_=_C855 ,C845_=_C856 ,C846_=_C847 ,C846_=_C848 ,\nC846_=_C849 ,C846_=_C850 ,C846_=_C851 ,C846_=_C852 ,C846_=_C853 ,C846_=_C854 ,\nC846_=_C855 ,C846_=_C856 ,C847_=_C848 ,C847_=_C849 ,C847_=_C850 ,C847_=_C851 ,\nC847_=_C852 ,C847_=_C853 ,C847_=_C854 ,C847_=_C855 ,C847_=_C856 ,C848_=_C849 ,\nC848_=_C850 ,C848_=_C851 ,C848_=_C852 ,C848_=_C853 ,C848_=_C854 ,C848_=_C855 ,\nC848_=_C856 ,C849_=_C850 ,C849_=_C851 ,C849_=_C852 ,C849_=_C853 ,C849_=_C854 ,\nC849_=_C855 ,C849_=_C856 ,C849_=_C1494 ,C850_=_C851 ,C850_=_C852 ,C850_=_C853 ,\nC850_=_C854 ,C850_=_C855 ,C850_=_C856 ,C851_=_C852 ,C851_=_C853 ,C851_=_C854 ,\nC851_=_C855 ,C851_=_C856 ,C851_=_C1497 ,C852_=_C853 ,C852_=_C854 ,C852_=_C855 ,\nC852_=_C856 ,C853_=_C854 ,C853_=_C855 ,C853_=_C856 ,C854_=_C855 ,C854_=_C856 ,\nC854_=_C1499 ,C855_=_C856 ,C856_=_C1500 ,C1374_=_C1480 ,C1374_=_C1481 ,C1374_=_C1482 ,\nC1374_=_C1483 ,C1374_=_C1484 ,C1374_=_C1485 ,C1374_=_C1486 ,C1374_=_C1487 ,C1374_=_C1488 ,\nC1374_=_C1489 ,C1374_=_C1490 ,C1374_=_C1491 ,C1374_=_C1492 ,C1374_=_C1493 ,C1374_=_C1494 ,\nC1374_=_C1495 ,C1374_=_C1496 ,C1374_=_C1497 ,C1374_=_C1498 ,C1374_=_C1499 ,C1374_=_C1500 ,\nC1374_=_C1501 ,C1480_=_C1481 ,C1480_=_C1482 ,C1480_=_C1483 ,C1480_=_C1484 ,C1480_=_C1485 ,\nC1480_=_C1486 ,C1480_=_C1487 ,C1480_=_C1488 ,C1480_=_C1489 ,C1480_=_C1490 ,C1480_=_C1491 ,\nC1480_=_C1492 ,C1480_=_C1493 ,C1480_=_C1494 ,C1480_=_C1495 ,C1480_=_C1496 ,C1480_=_C1497 ,\nC1480_=_C1498 ,C1480_=_C1499 ,C1480_=_C1500 ,C1480_=_C1501 ,C1481_=_C1482 ,C1481_=_C1483 ,\nC1481_=_C1484 ,C1481_=_C1485 ,C1481_=_C1486 ,C1481_=_C1487 ,C1481_=_C1488 ,C1481_=_C1489 ,\nC1481_=_C1490 ,C1481_=_C1491 ,C1481_=_C1492 ,C1481_=_C1493 ,C1481_=_C1494 ,C1481_=_C1495 ,\nC1481_=_C1496 ,C1481_=_C1497 ,C1481_=_C1498 ,C1481_=_C1499 ,C1481_=_C1500 ,C1481_=_C1501 ,\nC1482_=_C1483 ,C1482_=_C1484 ,C1482_=_C1485 ,C1482_=_C1486 ,C1482_=_C1487 ,C1482_=_C1488 ,\nC1482_=_C1489 ,C1482_=_C1490 ,C1482_=_C1491 ,C1482_=_C1492 ,C1482_=_C1493 ,C1482_=_C1494 ,\nC1482_=_C1495 ,C1482_=_C1496 ,C1482_=_C1497 ,C1482_=_C1498 ,C1482_=_C1499 ,C1482_=_C1500 ,\nC1482_=_C1501 ,C1483_=_C1484 ,C1483_=_C1485 ,C1483_=_C1486 ,C1483_=_C1487 ,C1483_=_C1488 ,\nC1483_=_C1489 ,C1483_=_C1490 ,C1483_=_C1491 ,C1483_=_C1492 ,C1483_=_C1493 ,C1483_=_C1494 ,\nC1483_=_C1495 ,C1483_=_C1496 ,C1483_=_C1497 ,C1483_=_C1498 ,C1483_=_C1499 ,C1483_=_C1500 ,\nC1483_=_C1501 ,C1484_=_C1485 ,C1484_=_C1486 ,C1484_=_C1487 ,C1484_=_C1488 ,C1484_=_C1489 ,\nC1484_=_C1490 ,C1484_=_C1491 ,C1484_=_C1492 ,C1484_=_C1493 ,C1484_=_C1494 ,C1484_=_C1495 ,\nC1484_=_C1496 ,C1484_=_C1497 ,C1484_=_C1498 ,C1484_=_C1499 ,C1484_=_C1500 ,C1484_=_C1501 ,\nC1485_=_C1486 ,C1485_=_C1487 ,C1485_=_C1488 ,C1485_=_C1489 ,C1485_=_C1490 ,C1485_=_C1491 ,\nC1485_=_C1492 ,C1485_=_C1493 ,C1485_=_C1494 ,C1485_=_C1495 ,C1485_=_C1496 ,C1485_=_C1497 ,\nC1485_=_C1498 ,C1485_=_C1499 ,C1485_=_C1500 ,C1485_=_C1501 ,C1486_=_C1487 ,C1486_=_C1488 ,\nC1486_=_C1489 ,C1486_=_C1490 ,C1486_=_C1491 ,C1486_=_C1492 ,C1486_=_C1493</w:t>
      </w:r>
    </w:p>
    <w:p>
      <w:pPr>
        <w:pStyle w:val="PreformattedText"/>
        <w:bidi w:val="0"/>
        <w:spacing w:before="0" w:after="0"/>
        <w:jc w:val="left"/>
        <w:rPr/>
      </w:pPr>
      <w:r>
        <w:rPr/>
        <w:t xml:space="preserve"> </w:t>
      </w:r>
      <w:r>
        <w:rPr/>
        <w:t>,C1486_=_C1494 ,\nC1486_=_C1495 ,C1486_=_C1496 ,C1486_=_C1497 ,C1486_=_C1498 ,C1486_=_C1499 ,C1486_=_C1500 ,\nC1486_=_C1501 ,C1487_=_C1488 ,C1487_=_C1489 ,C1487_=_C1490 ,C1487_=_C1491 ,C1487_=_C1492 ,\nC1487_=_C1493 ,C1487_=_C1494 ,C1487_=_C1495 ,C1487_=_C1496 ,C1487_=_C1497 ,C1487_=_C1498 ,\nC1487_=_C1499 ,C1487_=_C1500 ,C1487_=_C1501 ,C1488_=_C1489 ,C1488_=_C1490 ,C1488_=_C1491 ,\nC1488_=_C1492 ,C1488_=_C1493 ,C1488_=_C1494 ,C1488_=_C1495 ,C1488_=_C1496 ,C1488_=_C1497 ,\nC1488_=_C1498 ,C1488_=_C1499 ,C1488_=_C1500 ,C1488_=_C1501 ,C1489_=_C1490 ,C1489_=_C1491 ,\nC1489_=_C1492 ,C1489_=_C1493 ,C1489_=_C1494 ,C1489_=_C1495 ,C1489_=_C1496 ,C1489_=_C1497 ,\nC1489_=_C1498 ,C1489_=_C1499 ,C1489_=_C1500 ,C1489_=_C1501 ,C1490_=_C1491 ,C1490_=_C1492 ,\nC1490_=_C1493 ,C1490_=_C1494 ,C1490_=_C1495 ,C1490_=_C1496 ,C1490_=_C1497 ,C1490_=_C1498 ,\nC1490_=_C1499 ,C1490_=_C1500 ,C1490_=_C1501 ,C1491_=_C1492 ,C1491_=_C1493 ,C1491_=_C1494 ,\nC1491_=_C1495 ,C1491_=_C1496 ,C1491_=_C1497 ,C1491_=_C1498 ,C1491_=_C1499 ,C1491_=_C1500 ,\nC1491_=_C1501 ,C1492_=_C1493 ,C1492_=_C1494 ,C1492_=_C1495 ,C1492_=_C1496 ,C1492_=_C1497 ,\nC1492_=_C1498 ,C1492_=_C1499 ,C1492_=_C1500 ,C1492_=_C1501 ,C1493_=_C1494 ,C1493_=_C1495 ,\nC1493_=_C1496 ,C1493_=_C1497 ,C1493_=_C1498 ,C1493_=_C1499 ,C1493_=_C1500 ,C1493_=_C1501 ,\nC1494_=_C1495 ,C1494_=_C1496 ,C1494_=_C1497 ,C1494_=_C1498 ,C1494_=_C1499 ,C1494_=_C1500 ,\nC1494_=_C1501 ,C1495_=_C1496 ,C1495_=_C1497 ,C1495_=_C1498 ,C1495_=_C1499 ,C1495_=_C1500 ,\nC1495_=_C1501 ,C1496_=_C1497 ,C1496_=_C1498 ,C1496_=_C1499 ,C1496_=_C1500 ,C1496_=_C1501 ,\nC1497_=_C1498 ,C1497_=_C1499 ,C1497_=_C1500 ,C1497_=_C1501 ,C1498_=_C1499 ,C1498_=_C1500 ,\nC1498_=_C1501 ,C1499_=_C1500 ,C1499_=_C1501 ,C1500_=_C1501 ,"];294[shape=box, label="id:294 level: 7\n55: C71 C93 C234 C320 C332 \nC345 C364 C626 C633 C746 C750 \nC772 C777 C824 C829 C851 C854 \nC904 C909 C1007 C1011 C1287 C1293 \nC1393 C1395 C1477 C1497 C1499 C1566 \nC1568 C1865 C2221 C2227 C2465 C2479 \nC2496 C2500 C2542 C2688 C2690 C2777 \nC2780 C3060 C3308 C3418 C3538 C3655 \nC3693 C3937 C3938 C4032 C4033 C4034 \nC4039 C4042 \n773: C71_=_C93( C71 C93 ) C71_=_C234( C71 C234 ) C71_=_C320( C71 C320 ) C71_=_C332( C71 C332 ) C71_=_C345( C71 C345 ) \nC71_=_C364( C71 C364 ) C71_=_C626( C71 C626 ) C71_=_C746( C71 C746 ) C71_=_C772( C71 C772 ) C71_=_C824( C71 C824 ) C71_=_C851( C71 C851 ) \nC71_=_C904( C71 C904 ) C71_=_C1007( C71 C1007 ) C71_=_C1287( C71 C1287 ) C71_=_C1393( C71 C1393 ) C71_=_C1497( C71 C1497 ) C71_=_C1566( C71 C1566 ) \nC71_=_C2221( C71 C2221 ) C71_=_C2479( C71 C2479 ) C71_=_C2496( C71 C2496 ) C71_=_C2688( C71 C2688 ) C71_=_C2777( C71 C2777 ) C71_=_C3418( C71 C3418 ) \nC71_=_C3937( C71 C3937 ) C71_=_C4032( C71 C4032 ) C71_=_C4033( C71 C4033 ) C71_=_C4034( C71 C4034 ) C93_=_C234( C93 C234 ) C93_=_C320( C93 C320 ) \nC93_=_C332( C93 C332 ) C93_=_C345( C93 C345 ) C93_=_C364( C93 C364 ) C93_=_C626( C93 C626 ) C93_=_C746( C93 C746 ) C93_=_C772( C93 C772 ) \nC93_=_C824( C93 C824 ) C93_=_C851( C93 C851 ) C93_=_C904( C93 C904 ) C93_=_C1007( C93 C1007 ) C93_=_C1287( C93 C1287 ) C93_=_C1393( C93 C1393 ) \nC93_=_C1497( C93 C1497 ) C93_=_C1566( C93 C1566 ) C93_=_C2221( C93 C2221 ) C93_=_C2479( C93 C2479 ) C93_=_C2496( C93 C2496 ) C93_=_C2688( C93 C2688 ) \nC93_=_C2777( C93 C2777 ) C93_=_C3418( C93 C3418 ) C93_=_C3937( C93 C3937 ) C93_=_C4032( C93 C4032 ) C93_=_C4033( C93 C4033 ) C93_=_C4034( C93 C4034 ) \nC234_=_C320( C234 C320 ) C234_=_C332( C234 C332 ) C234_=_C345( C234 C345 ) C234_=_C364( C234 C364 ) C234_=_C626( C234 C626 ) C234_=_C746( C234 C746 ) \nC234_=_C772( C234 C772 ) C234_=_C824( C234 C824 ) C234_=_C851( C234 C851 ) C234_=_C904( C234 C904 ) C234_=_C1007( C234 C1007 ) C234_=_C1287( C234 C1287 ) \nC234_=_C1393( C234 C1393 ) C234_=_C1497( C234 C1497 ) C234_=_C1566( C234 C1566 ) C234_=_C2221( C234 C2221 ) C234_=_C2479( C234 C2479 ) C234_=_C2496( C234 C2496 ) \nC234_=_C2688( C234 C2688 ) C234_=_C2777( C234 C2777 ) C234_=_C3418( C234 C3418 ) C234_=_C3937( C234 C3937 ) C234_=_C4032( C234 C4032 ) C234_=_C4033( C234 C4033 ) \nC234_=_C4034( C234 C4034 ) C320_=_C332( C320 C332 ) C320_=_C345( C320 C345 ) C320_=_C364( C320 C364 ) C320_=_C626( C320 C626 ) C320_=_C746( C320 C746 ) \nC320_=_C772( C320 C772 ) C320_=_C824( C320 C824 ) C320_=_C851( C320 C851 ) C320_=_C904( C320 C904 ) C320_=_C1007( C320 C1007 ) C320_=_C1287( C320 C1287 ) \nC320_=_C1393( C320 C1393 ) C320_=_C1497( C320 C1497 ) C320_=_C1566( C320 C1566 ) C320_=_C2221( C320 C2221 ) C320_=_C2479( C320 C2479 ) C320_=_C2496( C320 C2496 ) \nC320_=_C2688( C320 C2688 ) C320_=_C2777( C320 C2777 ) C320_=_C3418( C320 C3418 ) C320_=_C3937( C320 C3937 ) C320_=_C4032( C320 C4032 ) C320_=_C4033( C320 C4033 ) \nC320_=_C4034( C320 C4034 ) C332_=_C345( C332 C345 ) C332_=_C364( C332 C364 ) C332_=_C626( C332 C626 ) C332_=_C746( C332 C746 ) C332_=_C772( C332 C772 ) \nC332_=_C824( C332 C824 ) C332_=_C851( C332 C851 ) C332_=_C904( C332 C904 ) C332_=_C1007( C332 C1007 ) C332_=_C1287( C332 C1287 ) C332_=_C1393( C332 C1393 ) \nC332_=_C1497( C332 C1497 ) C332_=_C1566( C332 C1566 ) C332_=_C2221( C332 C2221 ) C332_=_C2479( C332 C2479 ) C332_=_C2496( C332 C2496 ) C332_=_C2688( C332 C2688 ) \nC332_=_C2777( C332 C2777 ) C332_=_C3418( C332 C3418 ) C332_=_C3937( C332 C3937 ) C332_=_C4032( C332 C4032 ) C332_=_C4033( C332 C4033 ) C332_=_C4034( C332 C4034 ) \nC345_=_C364( C345 C364 ) C345_=_C626( C345 C626 ) C345_=_C746( C345 C746 ) C345_=_C772( C345 C772 ) C345_=_C824( C345 C824 ) C345_=_C851( C345 C851 ) \nC345_=_C904( C345 C904 ) C345_=_C1007( C345 C1007 ) C345_=_C1287( C345 C1287 ) C345_=_C1393( C345 C1393 ) C345_=_C1497( C345 C1497 ) C345_=_C1566( C345 C1566 ) \nC345_=_C2221( C345 C2221 ) C345_=_C2479( C345 C2479 ) C345_=_C2496( C345 C2496 ) C345_=_C2688( C345 C2688 ) C345_=_C2777( C345 C2777 ) C345_=_C3418( C345 C3418 ) \nC345_=_C3937( C345 C3937 ) C345_=_C4032( C345 C4032 ) C345_=_C4033( C345 C4033 ) C345_=_C4034( C345 C4034 ) C364_=_C626( C364 C626 ) C364_=_C746( C364 C746 ) \nC364_=_C772( C364 C772 ) C364_=_C824( C364 C824 ) C364_=_C851( C364 C851 ) C364_=_C904( C364 C904 ) C364_=_C1007( C364 C1007 ) C364_=_C1287( C364 C1287 ) \nC364_=_C1393( C364 C1393 ) C364_=_C1497( C364 C1497 ) C364_=_C1566( C364 C1566 ) C364_=_C2221( C364 C2221 ) C364_=_C2479( C364 C2479 ) C364_=_C2496( C364 C2496 ) \nC364_=_C2688( C364 C2688 ) C364_=_C2777( C364 C2777 ) C364_=_C3418( C364 C3418 ) C364_=_C3937( C364 C3937 ) C364_=_C4032( C364 C4032 ) C364_=_C4033( C364 C4033 ) \nC364_=_C4034( C364 C4034 ) C626_=_C633( C626 C633 ) C626_=_C746( C626 C746 ) C626_=_C772( C626 C772 ) C626_=_C824( C626 C824 ) C626_=_C851( C626 C851 ) \nC626_=_C904( C626 C904 ) C626_=_C1007( C626 C1007 ) C626_=_C1287( C626 C1287 ) C626_=_C1393( C626 C1393 ) C626_=_C1497( C626 C1497 ) C626_=_C1566( C626 C1566 ) \nC626_=_C2221( C626 C2221 ) C626_=_C2479( C626 C2479 ) C626_=_C2496( C626 C2496 ) C626_=_C2688( C626 C2688 ) C626_=_C2777( C626 C2777 ) C626_=_C3418( C626 C3418 ) \nC626_=_C3937( C626 C3937 ) C626_=_C4032( C626 C4032 ) C626_=_C4033( C626 C4033 ) C626_=_C4034( C626 C4034 ) C633_=_C750( C633 C750 ) C633_=_C777( C633 C777 ) \nC633_=_C829( C633 C829 ) C633_=_C854( C633 C854 ) C633_=_C909( C633 C909 ) C633_=_C1011( C633 C1011 ) C633_=_C1293( C633 C1293 ) C633_=_C1395( C633 C1395 ) \nC633_=_C1477( C633 C1477 ) C633_=_C1499( C633 C1499 ) C633_=_C1568( C633 C1568 ) C633_=_C1865( C633 C1865 ) C633_=_C2227( C633 C2227 ) C633_=_C2465( C633 C2465 ) \nC633_=_C2500( C633 C2500 ) C633_=_C2542( C633 C2542 ) C633_=_C2690( C633 C2690 ) C633_=_C2780( C633 C2780 ) C633_=_C3060( C633 C3060 ) C633_=_C3308( C633 C3308 ) \nC633_=_C3538( C633 C3538 ) C633_=_C3655( C633 C3655 ) C633_=_C3693( C633 C3693 ) C633_=_C3938( C633 C3938 ) C633_=_C4034( C633 C4034 ) C633_=_C4039( C633 C4039 ) \nC633_=_C4042( C633 C4042 ) C746_=_C750( C746 C750 ) C746_=_C772( C746 C772 ) C746_=_C824( C746 C824 ) C746_=_C851( C746 C851 ) C746_=_C904( C746 C904 ) \nC746_=_C1007( C746 C1007 ) C746_=_C1287( C746 C1287 ) C746_=_C1393( C746 C1393 ) C746_=_C1497( C746 C1497 ) C746_=_C1566( C746 C1566 ) C746_=_C2221( C746 C2221 ) \nC746_=_C2479( C746 C2479 ) C746_=_C2496( C746 C2496 ) C746_=_C2688( C746 C2688 ) C746_=_C2777( C746 C2777 ) C746_=_C3418( C746 C3418 ) C746_=_C3937( C746 C3937 ) \nC746_=_C4032( C746 C4032 ) C746_=_C4033( C746 C4033 ) C746_=_C4034( C746 C4034 ) C750_=_C777( C750 C777 ) C750_=_C829( C750 C829 ) C750_=_C854( C750 C854 ) \nC750_=_C909( C750 C909 ) C750_=_C1011( C750 C1011 ) C750_=_C1293( C750 C1293 ) C750_=_C1395( C750 C1395 ) C750_=_C1477( C750 C1477 ) C750_=_C1499( C750 C1499 ) \nC750_=_C1568( C750 C1568 ) C750_=_C1865( C750 C1865 ) C750_=_C2227( C750 C2227 ) C750_=_C2465( C750 C2465 ) C750_=_C2500( C750 C2500 ) C750_=_C2542( C750 C2542 ) \nC750_=_C2690( C750 C2690 ) C750_=_C2780( C750 C2780 ) C750_=_C3060( C750 C3060 ) C750_=_C3308( C750 C3308 ) C750_=_C3538( C750 C3538 ) C750_=_C3655( C750 C3655 ) \nC750_=_C3693( C750 C3693 ) C750_=_C3938( C750 C3938 ) C750_=_C4034( C750 C4034 ) C750_=_C4039( C750 C4039 ) C750_=_C4042( C750 C4042 ) C772_=_C777( C772 C777 ) \nC772_=_C824( C772 C824 ) C772_=_C851( C772 C851 ) C772_=_C904( C772 C904 ) C772_=_C1007( C772 C1007 ) C772_=_C1287( C772 C1287 ) C772_=_C1393( C772 C1393 ) \nC772_=_C1497( C772 C1497 ) C772_=_C1566( C772 C1566 ) C772_=_C2221( C772 C2221 ) C772_=_C2479( C772 C2479 ) C772_=_C2496( C772 C2496 ) C772_=_C2688( C772 C2688 ) \nC772_=_C2777( C772 C2777 ) C772_=_C3418( C772 C3418 ) C772_=_C3937( C772 C3937 ) C772_=_C4032( C772 C4032 ) C772_=_C4033( C772 C4033 ) C772_=_C4034( C772 C4034 ) \nC777_=_C829( C777 C829 ) C777_=_C854( C777 C854 ) C777_=_C909( C777 C909 ) C777_=_C1011( C777 C1011 ) C777_=_C1293( C777 C1293 ) C777_=_C1395( C777 C1395 ) \nC777_=_C1477( C777 C1477 ) C777_=_C1499( C777 C1499 ) C777_=_C1568( C777 C1568 ) C777_=_C1865( C777 C1865 ) C777_=_C2227( C777 C2227 ) C777_=_C2465( C777 C2465 ) \nC777_=_C2500( C777 C2500 ) C777_=_C2542( C777 C2542 ) C777_=_C2690(</w:t>
      </w:r>
    </w:p>
    <w:p>
      <w:pPr>
        <w:pStyle w:val="PreformattedText"/>
        <w:bidi w:val="0"/>
        <w:spacing w:before="0" w:after="0"/>
        <w:jc w:val="left"/>
        <w:rPr/>
      </w:pPr>
      <w:r>
        <w:rPr/>
        <w:t xml:space="preserve"> </w:t>
      </w:r>
      <w:r>
        <w:rPr/>
        <w:t>C777 C2690 ) C777_=_C2780( C777 C2780 ) C777_=_C3060( C777 C3060 ) C777_=_C3308( C777 C3308 ) \nC777_=_C3538( C777 C3538 ) C777_=_C3655( C777 C3655 ) C777_=_C3693( C777 C3693 ) C777_=_C3938( C777 C3938 ) C777_=_C4034( C777 C4034 ) C777_=_C4039( C777 C4039 ) \nC777_=_C4042( C777 C4042 ) C824_=_C829( C824 C829 ) C824_=_C851( C824 C851 ) C824_=_C904( C824 C904 ) C824_=_C1007( C824 C1007 ) C824_=_C1287( C824 C1287 ) \nC824_=_C1393( C824 C1393 ) C824_=_C1497( C824 C1497 ) C824_=_C1566( C824 C1566 ) C824_=_C2221( C824 C2221 ) C824_=_C2479( C824 C2479 ) C824_=_C2496( C824 C2496 ) \nC824_=_C2688( C824 C2688 ) C824_=_C2777( C824 C2777 ) C824_=_C3418( C824 C3418 ) C824_=_C3937( C824 C3937 ) C824_=_C4032( C824 C4032 ) C824_=_C4033( C824 C4033 ) \nC824_=_C4034( C824 C4034 ) C829_=_C854( C829 C854 ) C829_=_C909( C829 C909 ) C829_=_C1011( C829 C1011 ) C829_=_C1293( C829 C1293 ) C829_=_C1395( C829 C1395 ) \nC829_=_C1477( C829 C1477 ) C829_=_C1499( C829 C1499 ) C829_=_C1568( C829 C1568 ) C829_=_C1865( C829 C1865 ) C829_=_C2227( C829 C2227 ) C829_=_C2465( C829 C2465 ) \nC829_=_C2500( C829 C2500 ) C829_=_C2542( C829 C2542 ) C829_=_C2690( C829 C2690 ) C829_=_C2780( C829 C2780 ) C829_=_C3060( C829 C3060 ) C829_=_C3308( C829 C3308 ) \nC829_=_C3538( C829 C3538 ) C829_=_C3655( C829 C3655 ) C829_=_C3693( C829 C3693 ) C829_=_C3938( C829 C3938 ) C829_=_C4034( C829 C4034 ) C829_=_C4039( C829 C4039 ) \nC829_=_C4042( C829 C4042 ) C851_=_C854( C851 C854 ) C851_=_C904( C851 C904 ) C851_=_C1007( C851 C1007 ) C851_=_C1287( C851 C1287 ) C851_=_C1393( C851 C1393 ) \nC851_=_C1497( C851 C1497 ) C851_=_C1566( C851 C1566 ) C851_=_C2221( C851 C2221 ) C851_=_C2479( C851 C2479 ) C851_=_C2496( C851 C2496 ) C851_=_C2688( C851 C2688 ) \nC851_=_C2777( C851 C2777 ) C851_=_C3418( C851 C3418 ) C851_=_C3937( C851 C3937 ) C851_=_C4032( C851 C4032 ) C851_=_C4033( C851 C4033 ) C851_=_C4034( C851 C4034 ) \nC854_=_C909( C854 C909 ) C854_=_C1011( C854 C1011 ) C854_=_C1293( C854 C1293 ) C854_=_C1395( C854 C1395 ) C854_=_C1477( C854 C1477 ) C854_=_C1499( C854 C1499 ) \nC854_=_C1568( C854 C1568 ) C854_=_C1865( C854 C1865 ) C854_=_C2227( C854 C2227 ) C854_=_C2465( C854 C2465 ) C854_=_C2500( C854 C2500 ) C854_=_C2542( C854 C2542 ) \nC854_=_C2690( C854 C2690 ) C854_=_C2780( C854 C2780 ) C854_=_C3060( C854 C3060 ) C854_=_C3308( C854 C3308 ) C854_=_C3538( C854 C3538 ) C854_=_C3655( C854 C3655 ) \nC854_=_C3693( C854 C3693 ) C854_=_C3938( C854 C3938 ) C854_=_C4034( C854 C4034 ) C854_=_C4039( C854 C4039 ) C854_=_C4042( C854 C4042 ) C904_=_C909( C904 C909 ) \nC904_=_C1007( C904 C1007 ) C904_=_C1287( C904 C1287 ) C904_=_C1393( C904 C1393 ) C904_=_C1497( C904 C1497 ) C904_=_C1566( C904 C1566 ) C904_=_C2221( C904 C2221 ) \nC904_=_C2479( C904 C2479 ) C904_=_C2496( C904 C2496 ) C904_=_C2688( C904 C2688 ) C904_=_C2777( C904 C2777 ) C904_=_C3418( C904 C3418 ) C904_=_C3937( C904 C3937 ) \nC904_=_C4032( C904 C4032 ) C904_=_C4033( C904 C4033 ) C904_=_C4034( C904 C4034 ) C909_=_C1011( C909 C1011 ) C909_=_C1293( C909 C1293 ) C909_=_C1395( C909 C1395 ) \nC909_=_C1477( C909 C1477 ) C909_=_C1499( C909 C1499 ) C909_=_C1568( C909 C1568 ) C909_=_C1865( C909 C1865 ) C909_=_C2227( C909 C2227 ) C909_=_C2465( C909 C2465 ) \nC909_=_C2500( C909 C2500 ) C909_=_C2542( C909 C2542 ) C909_=_C2690( C909 C2690 ) C909_=_C2780( C909 C2780 ) C909_=_C3060( C909 C3060 ) C909_=_C3308( C909 C3308 ) \nC909_=_C3538( C909 C3538 ) C909_=_C3655( C909 C3655 ) C909_=_C3693( C909 C3693 ) C909_=_C3938( C909 C3938 ) C909_=_C4034( C909 C4034 ) C909_=_C4039( C909 C4039 ) \nC909_=_C4042( C909 C4042 ) C1007_=_C1011( C1007 C1011 ) C1007_=_C1287( C1007 C1287 ) C1007_=_C1393( C1007 C1393 ) C1007_=_C1497( C1007 C1497 ) C1007_=_C1566( C1007 C1566 ) \nC1007_=_C2221( C1007 C2221 ) C1007_=_C2479( C1007 C2479 ) C1007_=_C2496( C1007 C2496 ) C1007_=_C2688( C1007 C2688 ) C1007_=_C2777( C1007 C2777 ) C1007_=_C3418( C1007 C3418 ) \nC1007_=_C3937( C1007 C3937 ) C1007_=_C4032( C1007 C4032 ) C1007_=_C4033( C1007 C4033 ) C1007_=_C4034( C1007 C4034 ) C1011_=_C1293( C1011 C1293 ) C1011_=_C1395( C1011 C1395 ) \nC1011_=_C1477( C1011 C1477 ) C1011_=_C1499( C1011 C1499 ) C1011_=_C1568( C1011 C1568 ) C1011_=_C1865( C1011 C1865 ) C1011_=_C2227( C1011 C2227 ) C1011_=_C2465( C1011 C2465 ) \nC1011_=_C2500( C1011 C2500 ) C1011_=_C2542( C1011 C2542 ) C1011_=_C2690( C1011 C2690 ) C1011_=_C2780( C1011 C2780 ) C1011_=_C3060( C1011 C3060 ) C1011_=_C3308( C1011 C3308 ) \nC1011_=_C3538( C1011 C3538 ) C1011_=_C3655( C1011 C3655 ) C1011_=_C3693( C1011 C3693 ) C1011_=_C3938( C1011 C3938 ) C1011_=_C4034( C1011 C4034 ) C1011_=_C4039( C1011 C4039 ) \nC1011_=_C4042( C1011 C4042 ) C1287_=_C1293( C1287 C1293 ) C1287_=_C1393( C1287 C1393 ) C1287_=_C1497( C1287 C1497 ) C1287_=_C1566( C1287 C1566 ) C1287_=_C2221( C1287 C2221 ) \nC1287_=_C2479( C1287 C2479 ) C1287_=_C2496( C1287 C2496 ) C1287_=_C2688( C1287 C2688 ) C1287_=_C2777( C1287 C2777 ) C1287_=_C3418( C1287 C3418 ) C1287_=_C3937( C1287 C3937 ) \nC1287_=_C4032( C1287 C4032 ) C1287_=_C4033( C1287 C4033 ) C1287_=_C4034( C1287 C4034 ) C1293_=_C1395( C1293 C1395 ) C1293_=_C1477( C1293 C1477 ) C1293_=_C1499( C1293 C1499 ) \nC1293_=_C1568( C1293 C1568 ) C1293_=_C1865( C1293 C1865 ) C1293_=_C2227( C1293 C2227 ) C1293_=_C2465( C1293 C2465 ) C1293_=_C2500( C1293 C2500 ) C1293_=_C2542( C1293 C2542 ) \nC1293_=_C2690( C1293 C2690 ) C1293_=_C2780( C1293 C2780 ) C1293_=_C3060( C1293 C3060 ) C1293_=_C3308( C1293 C3308 ) C1293_=_C3538( C1293 C3538 ) C1293_=_C3655( C1293 C3655 ) \nC1293_=_C3693( C1293 C3693 ) C1293_=_C3938( C1293 C3938 ) C1293_=_C4034( C1293 C4034 ) C1293_=_C4039( C1293 C4039 ) C1293_=_C4042( C1293 C4042 ) C1393_=_C1395( C1393 C1395 ) \nC1393_=_C1497( C1393 C1497 ) C1393_=_C1566( C1393 C1566 ) C1393_=_C2221( C1393 C2221 ) C1393_=_C2479( C1393 C2479 ) C1393_=_C2496( C1393 C2496 ) C1393_=_C2688( C1393 C2688 ) \nC1393_=_C2777( C1393 C2777 ) C1393_=_C3418( C1393 C3418 ) C1393_=_C3937( C1393 C3937 ) C1393_=_C4032( C1393 C4032 ) C1393_=_C4033( C1393 C4033 ) C1393_=_C4034( C1393 C4034 ) \nC1395_=_C1477( C1395 C1477 ) C1395_=_C1499( C1395 C1499 ) C1395_=_C1568( C1395 C1568 ) C1395_=_C1865( C1395 C1865 ) C1395_=_C2227( C1395 C2227 ) C1395_=_C2465( C1395 C2465 ) \nC1395_=_C2500( C1395 C2500 ) C1395_=_C2542( C1395 C2542 ) C1395_=_C2690( C1395 C2690 ) C1395_=_C2780( C1395 C2780 ) C1395_=_C3060( C1395 C3060 ) C1395_=_C3308( C1395 C3308 ) \nC1395_=_C3538( C1395 C3538 ) C1395_=_C3655( C1395 C3655 ) C1395_=_C3693( C1395 C3693 ) C1395_=_C3938( C1395 C3938 ) C1395_=_C4034( C1395 C4034 ) C1395_=_C4039( C1395 C4039 ) \nC1395_=_C4042( C1395 C4042 ) C1477_=_C1499( C1477 C1499 ) C1477_=_C1568( C1477 C1568 ) C1477_=_C1865( C1477 C1865 ) C1477_=_C2227( C1477 C2227 ) C1477_=_C2465( C1477 C2465 ) \nC1477_=_C2500( C1477 C2500 ) C1477_=_C2542( C1477 C2542 ) C1477_=_C2690( C1477 C2690 ) C1477_=_C2780( C1477 C2780 ) C1477_=_C3060( C1477 C3060 ) C1477_=_C3308( C1477 C3308 ) \nC1477_=_C3538( C1477 C3538 ) C1477_=_C3655( C1477 C3655 ) C1477_=_C3693( C1477 C3693 ) C1477_=_C3938( C1477 C3938 ) C1477_=_C4034( C1477 C4034 ) C1477_=_C4039( C1477 C4039 ) \nC1477_=_C4042( C1477 C4042 ) C1497_=_C1499( C1497 C1499 ) C1497_=_C1566( C1497 C1566 ) C1497_=_C2221( C1497 C2221 ) C1497_=_C2479( C1497 C2479 ) C1497_=_C2496( C1497 C2496 ) \nC1497_=_C2688( C1497 C2688 ) C1497_=_C2777( C1497 C2777 ) C1497_=_C3418( C1497 C3418 ) C1497_=_C3937( C1497 C3937 ) C1497_=_C4032( C1497 C4032 ) C1497_=_C4033( C1497 C4033 ) \nC1497_=_C4034( C1497 C4034 ) C1499_=_C1568( C1499 C1568 ) C1499_=_C1865( C1499 C1865 ) C1499_=_C2227( C1499 C2227 ) C1499_=_C2465( C1499 C2465 ) C1499_=_C2500( C1499 C2500 ) \nC1499_=_C2542( C1499 C2542 ) C1499_=_C2690( C1499 C2690 ) C1499_=_C2780( C1499 C2780 ) C1499_=_C3060( C1499 C3060 ) C1499_=_C3308( C1499 C3308 ) C1499_=_C3538( C1499 C3538 ) \nC1499_=_C3655( C1499 C3655 ) C1499_=_C3693( C1499 C3693 ) C1499_=_C3938( C1499 C3938 ) C1499_=_C4034( C1499 C4034 ) C1499_=_C4039( C1499 C4039 ) C1499_=_C4042( C1499 C4042 ) \nC1566_=_C1568( C1566 C1568 ) C1566_=_C2221( C1566 C2221 ) C1566_=_C2479( C1566 C2479 ) C1566_=_C2496( C1566 C2496 ) C1566_=_C2688( C1566 C2688 ) C1566_=_C2777( C1566 C2777 ) \nC1566_=_C3418( C1566 C3418 ) C1566_=_C3937( C1566 C3937 ) C1566_=_C4032( C1566 C4032 ) C1566_=_C4033( C1566 C4033 ) C1566_=_C4034( C1566 C4034 ) C1568_=_C1865( C1568 C1865 ) \nC1568_=_C2227( C1568 C2227 ) C1568_=_C2465( C1568 C2465 ) C1568_=_C2500( C1568 C2500 ) C1568_=_C2542( C1568 C2542 ) C1568_=_C2690( C1568 C2690 ) C1568_=_C2780( C1568 C2780 ) \nC1568_=_C3060( C1568 C3060 ) C1568_=_C3308( C1568 C3308 ) C1568_=_C3538( C1568 C3538 ) C1568_=_C3655( C1568 C3655 ) C1568_=_C3693( C1568 C3693 ) C1568_=_C3938( C1568 C3938 ) \nC1568_=_C4034( C1568 C4034 ) C1568_=_C4039( C1568 C4039 ) C1568_=_C4042( C1568 C4042 ) C1865_=_C2227( C1865 C2227 ) C1865_=_C2465( C1865 C2465 ) C1865_=_C2500( C1865 C2500 ) \nC1865_=_C2542( C1865 C2542 ) C1865_=_C2690( C1865 C2690 ) C1865_=_C2780( C1865 C2780 ) C1865_=_C3060( C1865 C3060 ) C1865_=_C3308( C1865 C3308 ) C1865_=_C3538( C1865 C3538 ) \nC1865_=_C3655( C1865 C3655 ) C1865_=_C3693( C1865 C3693 ) C1865_=_C3938( C1865 C3938 ) C1865_=_C4034( C1865 C4034 ) C1865_=_C4039( C1865 C4039 ) C1865_=_C4042( C1865 C4042 ) \nC2221_=_C2227( C2221 C2227 ) C2221_=_C2479( C2221 C2479 ) C2221_=_C2496( C2221 C2496 ) C2221_=_C2688( C2221 C2688 ) C2221_=_C2777( C2221 C2777 ) C2221_=_C3418( C2221 C3418 ) \nC2221_=_C3937( C2221 C3937 ) C2221_=_C4032( C2221 C4032 ) C2221_=_C4033( C2221 C4033 ) C2221_=_C4034( C2221 C4034 ) C2227_=_C2465( C2227 C2465 ) C2227_=_C2500( C2227 C2500 ) \nC2227_=_C2542( C2227 C2542 ) C2227_=_C2690( C2227 C2690 ) C2227_=_C2780( C2227 C2780 ) C2227_=_C3060( C2227 C3060 ) C2227_=_C3308( C2227 C3308 ) C2227_=_C3538( C2227 C3538 ) \nC2227_=_C3655( C2227 C3655 ) C2227_=_C3693( C2227 C3693 ) C2227_=_C3938( C2227 C3938 ) C2227_=_C4034( C2227 C4034 ) C2227_=_C4039( C2227 C4039 ) C2227_=_C4042( C2227 C4042 ) \nC2465_=_C2500( C2465 C2500 ) C2465_=_C2542(</w:t>
      </w:r>
    </w:p>
    <w:p>
      <w:pPr>
        <w:pStyle w:val="PreformattedText"/>
        <w:bidi w:val="0"/>
        <w:spacing w:before="0" w:after="0"/>
        <w:jc w:val="left"/>
        <w:rPr/>
      </w:pPr>
      <w:r>
        <w:rPr/>
        <w:t xml:space="preserve"> </w:t>
      </w:r>
      <w:r>
        <w:rPr/>
        <w:t>C2465 C2542 ) C2465_=_C2690( C2465 C2690 ) C2465_=_C2780( C2465 C2780 ) C2465_=_C3060( C2465 C3060 ) C2465_=_C3308( C2465 C3308 ) \nC2465_=_C3538( C2465 C3538 ) C2465_=_C3655( C2465 C3655 ) C2465_=_C3693( C2465 C3693 ) C2465_=_C3938( C2465 C3938 ) C2465_=_C4034( C2465 C4034 ) C2465_=_C4039( C2465 C4039 ) \nC2465_=_C4042( C2465 C4042 ) C2479_=_C2496( C2479 C2496 ) C2479_=_C2688( C2479 C2688 ) C2479_=_C2777( C2479 C2777 ) C2479_=_C3418( C2479 C3418 ) C2479_=_C3937( C2479 C3937 ) \nC2479_=_C4032( C2479 C4032 ) C2479_=_C4033( C2479 C4033 ) C2479_=_C4034( C2479 C4034 ) C2496_=_C2500( C2496 C2500 ) C2496_=_C2688( C2496 C2688 ) C2496_=_C2777( C2496 C2777 ) \nC2496_=_C3418( C2496 C3418 ) C2496_=_C3937( C2496 C3937 ) C2496_=_C4032( C2496 C4032 ) C2496_=_C4033( C2496 C4033 ) C2496_=_C4034( C2496 C4034 ) C2500_=_C2542( C2500 C2542 ) \nC2500_=_C2690( C2500 C2690 ) C2500_=_C2780( C2500 C2780 ) C2500_=_C3060( C2500 C3060 ) C2500_=_C3308( C2500 C3308 ) C2500_=_C3538( C2500 C3538 ) C2500_=_C3655( C2500 C3655 ) \nC2500_=_C3693( C2500 C3693 ) C2500_=_C3938( C2500 C3938 ) C2500_=_C4034( C2500 C4034 ) C2500_=_C4039( C2500 C4039 ) C2500_=_C4042( C2500 C4042 ) C2542_=_C2690( C2542 C2690 ) \nC2542_=_C2780( C2542 C2780 ) C2542_=_C3060( C2542 C3060 ) C2542_=_C3308( C2542 C3308 ) C2542_=_C3538( C2542 C3538 ) C2542_=_C3655( C2542 C3655 ) C2542_=_C3693( C2542 C3693 ) \nC2542_=_C3938( C2542 C3938 ) C2542_=_C4034( C2542 C4034 ) C2542_=_C4039( C2542 C4039 ) C2542_=_C4042( C2542 C4042 ) C2688_=_C2690( C2688 C2690 ) C2688_=_C2777( C2688 C2777 ) \nC2688_=_C3418( C2688 C3418 ) C2688_=_C3937( C2688 C3937 ) C2688_=_C4032( C2688 C4032 ) C2688_=_C4033( C2688 C4033 ) C2688_=_C4034( C2688 C4034 ) C2690_=_C2780( C2690 C2780 ) \nC2690_=_C3060( C2690 C3060 ) C2690_=_C3308( C2690 C3308 ) C2690_=_C3538( C2690 C3538 ) C2690_=_C3655( C2690 C3655 ) C2690_=_C3693( C2690 C3693 ) C2690_=_C3938( C2690 C3938 ) \nC2690_=_C4034( C2690 C4034 ) C2690_=_C4039( C2690 C4039 ) C2690_=_C4042( C2690 C4042 ) C2777_=_C2780( C2777 C2780 ) C2777_=_C3418( C2777 C3418 ) C2777_=_C3937( C2777 C3937 ) \nC2777_=_C4032( C2777 C4032 ) C2777_=_C4033( C2777 C4033 ) C2777_=_C4034( C2777 C4034 ) C2780_=_C3060( C2780 C3060 ) C2780_=_C3308( C2780 C3308 ) C2780_=_C3538( C2780 C3538 ) \nC2780_=_C3655( C2780 C3655 ) C2780_=_C3693( C2780 C3693 ) C2780_=_C3938( C2780 C3938 ) C2780_=_C4034( C2780 C4034 ) C2780_=_C4039( C2780 C4039 ) C2780_=_C4042( C2780 C4042 ) \nC3060_=_C3308( C3060 C3308 ) C3060_=_C3538( C3060 C3538 ) C3060_=_C3655( C3060 C3655 ) C3060_=_C3693( C3060 C3693 ) C3060_=_C3938( C3060 C3938 ) C3060_=_C4034( C3060 C4034 ) \nC3060_=_C4039( C3060 C4039 ) C3060_=_C4042( C3060 C4042 ) C3308_=_C3538( C3308 C3538 ) C3308_=_C3655( C3308 C3655 ) C3308_=_C3693( C3308 C3693 ) C3308_=_C3938( C3308 C3938 ) \nC3308_=_C4034( C3308 C4034 ) C3308_=_C4039( C3308 C4039 ) C3308_=_C4042( C3308 C4042 ) C3418_=_C3937( C3418 C3937 ) C3418_=_C4032( C3418 C4032 ) C3418_=_C4033( C3418 C4033 ) \nC3418_=_C4034( C3418 C4034 ) C3538_=_C3655( C3538 C3655 ) C3538_=_C3693( C3538 C3693 ) C3538_=_C3938( C3538 C3938 ) C3538_=_C4034( C3538 C4034 ) C3538_=_C4039( C3538 C4039 ) \nC3538_=_C4042( C3538 C4042 ) C3655_=_C3693( C3655 C3693 ) C3655_=_C3938( C3655 C3938 ) C3655_=_C4034( C3655 C4034 ) C3655_=_C4039( C3655 C4039 ) C3655_=_C4042( C3655 C4042 ) \nC3693_=_C3938( C3693 C3938 ) C3693_=_C4034( C3693 C4034 ) C3693_=_C4039( C3693 C4039 ) C3693_=_C4042( C3693 C4042 ) C3937_=_C3938( C3937 C3938 ) C3937_=_C4032( C3937 C4032 ) \nC3937_=_C4033( C3937 C4033 ) C3937_=_C4034( C3937 C4034 ) C3938_=_C4034( C3938 C4034 ) C3938_=_C4039( C3938 C4039 ) C3938_=_C4042( C3938 C4042 ) C4032_=_C4033( C4032 C4033 ) \nC4032_=_C4034( C4032 C4034 ) C4032_=_C4039( C4032 C4039 ) C4033_=_C4034( C4033 C4034 ) C4034_=_C4039( C4034 C4039 ) C4034_=_C4042( C4034 C4042 ) C4039_=_C4042( C4039 C4042 ) "];209-&gt;294[label="54: C71 C93 C234 C320 C332 \nC345 C364 C626 C633 C746 C750 \nC772 C777 C824 C829 C851 C854 \nC904 C909 C1007 C1011 C1287 C1293 \nC1393 C1395 C1477 C1497 C1499 C1566 \nC1568 C1865 C2221 C2227 C2465 C2479 \nC2496 C2500 C2542 C2688 C2690 C2777 \nC2780 C3060 C3308 C3418 C3538 C3655 \nC3693 C3937 C3938 C4032 C4033 C4039 \nC4042 \n719: C71_=_C93 ,C71_=_C234 ,C71_=_C320 ,C71_=_C332 ,C71_=_C345 ,\nC71_=_C364 ,C71_=_C626 ,C71_=_C746 ,C71_=_C772 ,C71_=_C824 ,C71_=_C851 ,\nC71_=_C904 ,C71_=_C1007 ,C71_=_C1287 ,C71_=_C1393 ,C71_=_C1497 ,C71_=_C1566 ,\nC71_=_C2221 ,C71_=_C2479 ,C71_=_C2496 ,C71_=_C2688 ,C71_=_C2777 ,C71_=_C3418 ,\nC71_=_C3937 ,C71_=_C4032 ,C71_=_C4033 ,C93_=_C234 ,C93_=_C320 ,C93_=_C332 ,\nC93_=_C345 ,C93_=_C364 ,C93_=_C626 ,C93_=_C746 ,C93_=_C772 ,C93_=_C824 ,\nC93_=_C851 ,C93_=_C904 ,C93_=_C1007 ,C93_=_C1287 ,C93_=_C1393 ,C93_=_C1497 ,\nC93_=_C1566 ,C93_=_C2221 ,C93_=_C2479 ,C93_=_C2496 ,C93_=_C2688 ,C93_=_C2777 ,\nC93_=_C3418 ,C93_=_C3937 ,C93_=_C4032 ,C93_=_C4033 ,C234_=_C320 ,C234_=_C332 ,\nC234_=_C345 ,C234_=_C364 ,C234_=_C626 ,C234_=_C746 ,C234_=_C772 ,C234_=_C824 ,\nC234_=_C851 ,C234_=_C904 ,C234_=_C1007 ,C234_=_C1287 ,C234_=_C1393 ,C234_=_C1497 ,\nC234_=_C1566 ,C234_=_C2221 ,C234_=_C2479 ,C234_=_C2496 ,C234_=_C2688 ,C234_=_C2777 ,\nC234_=_C3418 ,C234_=_C3937 ,C234_=_C4032 ,C234_=_C4033 ,C320_=_C332 ,C320_=_C345 ,\nC320_=_C364 ,C320_=_C626 ,C320_=_C746 ,C320_=_C772 ,C320_=_C824 ,C320_=_C851 ,\nC320_=_C904 ,C320_=_C1007 ,C320_=_C1287 ,C320_=_C1393 ,C320_=_C1497 ,C320_=_C1566 ,\nC320_=_C2221 ,C320_=_C2479 ,C320_=_C2496 ,C320_=_C2688 ,C320_=_C2777 ,C320_=_C3418 ,\nC320_=_C3937 ,C320_=_C4032 ,C320_=_C4033 ,C332_=_C345 ,C332_=_C364 ,C332_=_C626 ,\nC332_=_C746 ,C332_=_C772 ,C332_=_C824 ,C332_=_C851 ,C332_=_C904 ,C332_=_C1007 ,\nC332_=_C1287 ,C332_=_C1393 ,C332_=_C1497 ,C332_=_C1566 ,C332_=_C2221 ,C332_=_C2479 ,\nC332_=_C2496 ,C332_=_C2688 ,C332_=_C2777 ,C332_=_C3418 ,C332_=_C3937 ,C332_=_C4032 ,\nC332_=_C4033 ,C345_=_C364 ,C345_=_C626 ,C345_=_C746 ,C345_=_C772 ,C345_=_C824 ,\nC345_=_C851 ,C345_=_C904 ,C345_=_C1007 ,C345_=_C1287 ,C345_=_C1393 ,C345_=_C1497 ,\nC345_=_C1566 ,C345_=_C2221 ,C345_=_C2479 ,C345_=_C2496 ,C345_=_C2688 ,C345_=_C2777 ,\nC345_=_C3418 ,C345_=_C3937 ,C345_=_C4032 ,C345_=_C4033 ,C364_=_C626 ,C364_=_C746 ,\nC364_=_C772 ,C364_=_C824 ,C364_=_C851 ,C364_=_C904 ,C364_=_C1007 ,C364_=_C1287 ,\nC364_=_C1393 ,C364_=_C1497 ,C364_=_C1566 ,C364_=_C2221 ,C364_=_C2479 ,C364_=_C2496 ,\nC364_=_C2688 ,C364_=_C2777 ,C364_=_C3418 ,C364_=_C3937 ,C364_=_C4032 ,C364_=_C4033 ,\nC626_=_C633 ,C626_=_C746 ,C626_=_C772 ,C626_=_C824 ,C626_=_C851 ,C626_=_C904 ,\nC626_=_C1007 ,C626_=_C1287 ,C626_=_C1393 ,C626_=_C1497 ,C626_=_C1566 ,C626_=_C2221 ,\nC626_=_C2479 ,C626_=_C2496 ,C626_=_C2688 ,C626_=_C2777 ,C626_=_C3418 ,C626_=_C3937 ,\nC626_=_C4032 ,C626_=_C4033 ,C633_=_C750 ,C633_=_C777 ,C633_=_C829 ,C633_=_C854 ,\nC633_=_C909 ,C633_=_C1011 ,C633_=_C1293 ,C633_=_C1395 ,C633_=_C1477 ,C633_=_C1499 ,\nC633_=_C1568 ,C633_=_C1865 ,C633_=_C2227 ,C633_=_C2465 ,C633_=_C2500 ,C633_=_C2542 ,\nC633_=_C2690 ,C633_=_C2780 ,C633_=_C3060 ,C633_=_C3308 ,C633_=_C3538 ,C633_=_C3655 ,\nC633_=_C3693 ,C633_=_C3938 ,C633_=_C4039 ,C633_=_C4042 ,C746_=_C750 ,C746_=_C772 ,\nC746_=_C824 ,C746_=_C851 ,C746_=_C904 ,C746_=_C1007 ,C746_=_C1287 ,C746_=_C1393 ,\nC746_=_C1497 ,C746_=_C1566 ,C746_=_C2221 ,C746_=_C2479 ,C746_=_C2496 ,C746_=_C2688 ,\nC746_=_C2777 ,C746_=_C3418 ,C746_=_C3937 ,C746_=_C4032 ,C746_=_C4033 ,C750_=_C777 ,\nC750_=_C829 ,C750_=_C854 ,C750_=_C909 ,C750_=_C1011 ,C750_=_C1293 ,C750_=_C1395 ,\nC750_=_C1477 ,C750_=_C1499 ,C750_=_C1568 ,C750_=_C1865 ,C750_=_C2227 ,C750_=_C2465 ,\nC750_=_C2500 ,C750_=_C2542 ,C750_=_C2690 ,C750_=_C2780 ,C750_=_C3060 ,C750_=_C3308 ,\nC750_=_C3538 ,C750_=_C3655 ,C750_=_C3693 ,C750_=_C3938 ,C750_=_C4039 ,C750_=_C4042 ,\nC772_=_C777 ,C772_=_C824 ,C772_=_C851 ,C772_=_C904 ,C772_=_C1007 ,C772_=_C1287 ,\nC772_=_C1393 ,C772_=_C1497 ,C772_=_C1566 ,C772_=_C2221 ,C772_=_C2479 ,C772_=_C2496 ,\nC772_=_C2688 ,C772_=_C2777 ,C772_=_C3418 ,C772_=_C3937 ,C772_=_C4032 ,C772_=_C4033 ,\nC777_=_C829 ,C777_=_C854 ,C777_=_C909 ,C777_=_C1011 ,C777_=_C1293 ,C777_=_C1395 ,\nC777_=_C1477 ,C777_=_C1499 ,C777_=_C1568 ,C777_=_C1865 ,C777_=_C2227 ,C777_=_C2465 ,\nC777_=_C2500 ,C777_=_C2542 ,C777_=_C2690 ,C777_=_C2780 ,C777_=_C3060 ,C777_=_C3308 ,\nC777_=_C3538 ,C777_=_C3655 ,C777_=_C3693 ,C777_=_C3938 ,C777_=_C4039 ,C777_=_C4042 ,\nC824_=_C829 ,C824_=_C851 ,C824_=_C904 ,C824_=_C1007 ,C824_=_C1287 ,C824_=_C1393 ,\nC824_=_C1497 ,C824_=_C1566 ,C824_=_C2221 ,C824_=_C2479 ,C824_=_C2496 ,C824_=_C2688 ,\nC824_=_C2777 ,C824_=_C3418 ,C824_=_C3937 ,C824_=_C4032 ,C824_=_C4033 ,C829_=_C854 ,\nC829_=_C909 ,C829_=_C1011 ,C829_=_C1293 ,C829_=_C1395 ,C829_=_C1477 ,C829_=_C1499 ,\nC829_=_C1568 ,C829_=_C1865 ,C829_=_C2227 ,C829_=_C2465 ,C829_=_C2500 ,C829_=_C2542 ,\nC829_=_C2690 ,C829_=_C2780 ,C829_=_C3060 ,C829_=_C3308 ,C829_=_C3538 ,C829_=_C3655 ,\nC829_=_C3693 ,C829_=_C3938 ,C829_=_C4039 ,C829_=_C4042 ,C851_=_C854 ,C851_=_C904 ,\nC851_=_C1007 ,C851_=_C1287 ,C851_=_C1393 ,C851_=_C1497 ,C851_=_C1566 ,C851_=_C2221 ,\nC851_=_C2479 ,C851_=_C2496 ,C851_=_C2688 ,C851_=_C2777 ,C851_=_C3418 ,C851_=_C3937 ,\nC851_=_C4032 ,C851_=_C4033 ,C854_=_C909 ,C854_=_C1011 ,C854_=_C1293 ,C854_=_C1395 ,\nC854_=_C1477 ,C854_=_C1499 ,C854_=_C1568 ,C854_=_C1865 ,C854_=_C2227 ,C854_=_C2465 ,\nC854_=_C2500 ,C854_=_C2542 ,C854_=_C2690 ,C854_=_C2780 ,C854_=_C3060 ,C854_=_C3308 ,\nC854_=_C3538 ,C854_=_C3655 ,C854_=_C3693 ,C854_=_C3938 ,C854_=_C4039 ,C854_=_C4042 ,\nC904_=_C909 ,C904_=_C1007 ,C904_=_C1287 ,C904_=_C1393 ,C904_=_C1497 ,C904_=_C1566 ,\nC904_=_C2221 ,C904_=_C2479 ,C904_=_C2496 ,C904_=_C2688 ,C904_=_C2777 ,C904_=_C3418 ,\nC904_=_C3937 ,C904_=_C4032 ,C904_=_C4033 ,C909_=_C1011 ,C909_=_C1293 ,C909_=_C1395 ,\nC909_=_C1477 ,C909_=_C1499 ,C909_=_C1568 ,C909_=_C1865 ,C909_=_C2227 ,C909_=_C2465 ,\nC909_=_C2500 ,C909_=_C2542 ,C909_=_C2690 ,C909_=_C2780 ,C909_=_C3060 ,C909_=_C3308 ,\nC909_=_C3538 ,C909_=_C3655 ,C909_=_C3693 ,C909_=_C3938 ,C909_=_C4039 ,C909_=_C4042 ,\nC1007_=_C1011 ,C1007_=_C1287 ,C1007_=_C1393</w:t>
      </w:r>
    </w:p>
    <w:p>
      <w:pPr>
        <w:pStyle w:val="PreformattedText"/>
        <w:bidi w:val="0"/>
        <w:spacing w:before="0" w:after="0"/>
        <w:jc w:val="left"/>
        <w:rPr/>
      </w:pPr>
      <w:r>
        <w:rPr/>
        <w:t xml:space="preserve"> </w:t>
      </w:r>
      <w:r>
        <w:rPr/>
        <w:t>,C1007_=_C1497 ,C1007_=_C1566 ,C1007_=_C2221 ,\nC1007_=_C2479 ,C1007_=_C2496 ,C1007_=_C2688 ,C1007_=_C2777 ,C1007_=_C3418 ,C1007_=_C3937 ,\nC1007_=_C4032 ,C1007_=_C4033 ,C1011_=_C1293 ,C1011_=_C1395 ,C1011_=_C1477 ,C1011_=_C1499 ,\nC1011_=_C1568 ,C1011_=_C1865 ,C1011_=_C2227 ,C1011_=_C2465 ,C1011_=_C2500 ,C1011_=_C2542 ,\nC1011_=_C2690 ,C1011_=_C2780 ,C1011_=_C3060 ,C1011_=_C3308 ,C1011_=_C3538 ,C1011_=_C3655 ,\nC1011_=_C3693 ,C1011_=_C3938 ,C1011_=_C4039 ,C1011_=_C4042 ,C1287_=_C1293 ,C1287_=_C1393 ,\nC1287_=_C1497 ,C1287_=_C1566 ,C1287_=_C2221 ,C1287_=_C2479 ,C1287_=_C2496 ,C1287_=_C2688 ,\nC1287_=_C2777 ,C1287_=_C3418 ,C1287_=_C3937 ,C1287_=_C4032 ,C1287_=_C4033 ,C1293_=_C1395 ,\nC1293_=_C1477 ,C1293_=_C1499 ,C1293_=_C1568 ,C1293_=_C1865 ,C1293_=_C2227 ,C1293_=_C2465 ,\nC1293_=_C2500 ,C1293_=_C2542 ,C1293_=_C2690 ,C1293_=_C2780 ,C1293_=_C3060 ,C1293_=_C3308 ,\nC1293_=_C3538 ,C1293_=_C3655 ,C1293_=_C3693 ,C1293_=_C3938 ,C1293_=_C4039 ,C1293_=_C4042 ,\nC1393_=_C1395 ,C1393_=_C1497 ,C1393_=_C1566 ,C1393_=_C2221 ,C1393_=_C2479 ,C1393_=_C2496 ,\nC1393_=_C2688 ,C1393_=_C2777 ,C1393_=_C3418 ,C1393_=_C3937 ,C1393_=_C4032 ,C1393_=_C4033 ,\nC1395_=_C1477 ,C1395_=_C1499 ,C1395_=_C1568 ,C1395_=_C1865 ,C1395_=_C2227 ,C1395_=_C2465 ,\nC1395_=_C2500 ,C1395_=_C2542 ,C1395_=_C2690 ,C1395_=_C2780 ,C1395_=_C3060 ,C1395_=_C3308 ,\nC1395_=_C3538 ,C1395_=_C3655 ,C1395_=_C3693 ,C1395_=_C3938 ,C1395_=_C4039 ,C1395_=_C4042 ,\nC1477_=_C1499 ,C1477_=_C1568 ,C1477_=_C1865 ,C1477_=_C2227 ,C1477_=_C2465 ,C1477_=_C2500 ,\nC1477_=_C2542 ,C1477_=_C2690 ,C1477_=_C2780 ,C1477_=_C3060 ,C1477_=_C3308 ,C1477_=_C3538 ,\nC1477_=_C3655 ,C1477_=_C3693 ,C1477_=_C3938 ,C1477_=_C4039 ,C1477_=_C4042 ,C1497_=_C1499 ,\nC1497_=_C1566 ,C1497_=_C2221 ,C1497_=_C2479 ,C1497_=_C2496 ,C1497_=_C2688 ,C1497_=_C2777 ,\nC1497_=_C3418 ,C1497_=_C3937 ,C1497_=_C4032 ,C1497_=_C4033 ,C1499_=_C1568 ,C1499_=_C1865 ,\nC1499_=_C2227 ,C1499_=_C2465 ,C1499_=_C2500 ,C1499_=_C2542 ,C1499_=_C2690 ,C1499_=_C2780 ,\nC1499_=_C3060 ,C1499_=_C3308 ,C1499_=_C3538 ,C1499_=_C3655 ,C1499_=_C3693 ,C1499_=_C3938 ,\nC1499_=_C4039 ,C1499_=_C4042 ,C1566_=_C1568 ,C1566_=_C2221 ,C1566_=_C2479 ,C1566_=_C2496 ,\nC1566_=_C2688 ,C1566_=_C2777 ,C1566_=_C3418 ,C1566_=_C3937 ,C1566_=_C4032 ,C1566_=_C4033 ,\nC1568_=_C1865 ,C1568_=_C2227 ,C1568_=_C2465 ,C1568_=_C2500 ,C1568_=_C2542 ,C1568_=_C2690 ,\nC1568_=_C2780 ,C1568_=_C3060 ,C1568_=_C3308 ,C1568_=_C3538 ,C1568_=_C3655 ,C1568_=_C3693 ,\nC1568_=_C3938 ,C1568_=_C4039 ,C1568_=_C4042 ,C1865_=_C2227 ,C1865_=_C2465 ,C1865_=_C2500 ,\nC1865_=_C2542 ,C1865_=_C2690 ,C1865_=_C2780 ,C1865_=_C3060 ,C1865_=_C3308 ,C1865_=_C3538 ,\nC1865_=_C3655 ,C1865_=_C3693 ,C1865_=_C3938 ,C1865_=_C4039 ,C1865_=_C4042 ,C2221_=_C2227 ,\nC2221_=_C2479 ,C2221_=_C2496 ,C2221_=_C2688 ,C2221_=_C2777 ,C2221_=_C3418 ,C2221_=_C3937 ,\nC2221_=_C4032 ,C2221_=_C4033 ,C2227_=_C2465 ,C2227_=_C2500 ,C2227_=_C2542 ,C2227_=_C2690 ,\nC2227_=_C2780 ,C2227_=_C3060 ,C2227_=_C3308 ,C2227_=_C3538 ,C2227_=_C3655 ,C2227_=_C3693 ,\nC2227_=_C3938 ,C2227_=_C4039 ,C2227_=_C4042 ,C2465_=_C2500 ,C2465_=_C2542 ,C2465_=_C2690 ,\nC2465_=_C2780 ,C2465_=_C3060 ,C2465_=_C3308 ,C2465_=_C3538 ,C2465_=_C3655 ,C2465_=_C3693 ,\nC2465_=_C3938 ,C2465_=_C4039 ,C2465_=_C4042 ,C2479_=_C2496 ,C2479_=_C2688 ,C2479_=_C2777 ,\nC2479_=_C3418 ,C2479_=_C3937 ,C2479_=_C4032 ,C2479_=_C4033 ,C2496_=_C2500 ,C2496_=_C2688 ,\nC2496_=_C2777 ,C2496_=_C3418 ,C2496_=_C3937 ,C2496_=_C4032 ,C2496_=_C4033 ,C2500_=_C2542 ,\nC2500_=_C2690 ,C2500_=_C2780 ,C2500_=_C3060 ,C2500_=_C3308 ,C2500_=_C3538 ,C2500_=_C3655 ,\nC2500_=_C3693 ,C2500_=_C3938 ,C2500_=_C4039 ,C2500_=_C4042 ,C2542_=_C2690 ,C2542_=_C2780 ,\nC2542_=_C3060 ,C2542_=_C3308 ,C2542_=_C3538 ,C2542_=_C3655 ,C2542_=_C3693 ,C2542_=_C3938 ,\nC2542_=_C4039 ,C2542_=_C4042 ,C2688_=_C2690 ,C2688_=_C2777 ,C2688_=_C3418 ,C2688_=_C3937 ,\nC2688_=_C4032 ,C2688_=_C4033 ,C2690_=_C2780 ,C2690_=_C3060 ,C2690_=_C3308 ,C2690_=_C3538 ,\nC2690_=_C3655 ,C2690_=_C3693 ,C2690_=_C3938 ,C2690_=_C4039 ,C2690_=_C4042 ,C2777_=_C2780 ,\nC2777_=_C3418 ,C2777_=_C3937 ,C2777_=_C4032 ,C2777_=_C4033 ,C2780_=_C3060 ,C2780_=_C3308 ,\nC2780_=_C3538 ,C2780_=_C3655 ,C2780_=_C3693 ,C2780_=_C3938 ,C2780_=_C4039 ,C2780_=_C4042 ,\nC3060_=_C3308 ,C3060_=_C3538 ,C3060_=_C3655 ,C3060_=_C3693 ,C3060_=_C3938 ,C3060_=_C4039 ,\nC3060_=_C4042 ,C3308_=_C3538 ,C3308_=_C3655 ,C3308_=_C3693 ,C3308_=_C3938 ,C3308_=_C4039 ,\nC3308_=_C4042 ,C3418_=_C3937 ,C3418_=_C4032 ,C3418_=_C4033 ,C3538_=_C3655 ,C3538_=_C3693 ,\nC3538_=_C3938 ,C3538_=_C4039 ,C3538_=_C4042 ,C3655_=_C3693 ,C3655_=_C3938 ,C3655_=_C4039 ,\nC3655_=_C4042 ,C3693_=_C3938 ,C3693_=_C4039 ,C3693_=_C4042 ,C3937_=_C3938 ,C3937_=_C4032 ,\nC3937_=_C4033 ,C3938_=_C4039 ,C3938_=_C4042 ,C4032_=_C4033 ,C4032_=_C4039 ,C4039_=_C4042 ,"];295[shape=box, label="id:295 level: 7\n56: C532 C539 C1092 C1324 C1483 \nC1488 C1779 C1780 C1781 C1782 C1783 \nC1784 C1785 C1786 C1787 C1788 C1789 \nC1790 C1791 C1792 C1793 C1794 C1795 \nC1796 C1797 C1798 C1799 C1800 C1801 \nC1802 C1803 C1804 C1959 C2232 C2324 \nC2523 C2543 C2620 C2691 C2692 C2693 \nC2694 C2695 C2696 C2697 C2698 C2699 \nC2700 C2701 C2702 C2703 C2704 C2705 \nC2706 C2707 C2708 \n802: C532_=_C539( C532 C539 ) C532_=_C1324( C532 C1324 ) C532_=_C1483( C532 C1483 ) C532_=_C1779( C532 C1779 ) C532_=_C1780( C532 C1780 ) \nC532_=_C1781( C532 C1781 ) C532_=_C1782( C532 C1782 ) C532_=_C1783( C532 C1783 ) C532_=_C1784( C532 C1784 ) C532_=_C1785( C532 C1785 ) C532_=_C1786( C532 C1786 ) \nC532_=_C1787( C532 C1787 ) C532_=_C1788( C532 C1788 ) C532_=_C1789( C532 C1789 ) C532_=_C1790( C532 C1790 ) C532_=_C1791( C532 C1791 ) C532_=_C1792( C532 C1792 ) \nC532_=_C1793( C532 C1793 ) C532_=_C1794( C532 C1794 ) C532_=_C1795( C532 C1795 ) C532_=_C1796( C532 C1796 ) C532_=_C1797( C532 C1797 ) C532_=_C1798( C532 C1798 ) \nC532_=_C1799( C532 C1799 ) C532_=_C1800( C532 C1800 ) C532_=_C1801( C532 C1801 ) C532_=_C1802( C532 C1802 ) C532_=_C1803( C532 C1803 ) C532_=_C1804( C532 C1804 ) \nC539_=_C1092( C539 C1092 ) C539_=_C1488( C539 C1488 ) C539_=_C1784( C539 C1784 ) C539_=_C1959( C539 C1959 ) C539_=_C2232( C539 C2232 ) C539_=_C2324( C539 C2324 ) \nC539_=_C2523( C539 C2523 ) C539_=_C2543( C539 C2543 ) C539_=_C2620( C539 C2620 ) C539_=_C2691( C539 C2691 ) C539_=_C2692( C539 C2692 ) C539_=_C2693( C539 C2693 ) \nC539_=_C2694( C539 C2694 ) C539_=_C2695( C539 C2695 ) C539_=_C2696( C539 C2696 ) C539_=_C2697( C539 C2697 ) C539_=_C2698( C539 C2698 ) C539_=_C2699( C539 C2699 ) \nC539_=_C2700( C539 C2700 ) C539_=_C2701( C539 C2701 ) C539_=_C2702( C539 C2702 ) C539_=_C2703( C539 C2703 ) C539_=_C2704( C539 C2704 ) C539_=_C2705( C539 C2705 ) \nC539_=_C2706( C539 C2706 ) C539_=_C2707( C539 C2707 ) C539_=_C2708( C539 C2708 ) C1092_=_C1488( C1092 C1488 ) C1092_=_C1784( C1092 C1784 ) C1092_=_C1959( C1092 C1959 ) \nC1092_=_C2232( C1092 C2232 ) C1092_=_C2324( C1092 C2324 ) C1092_=_C2523( C1092 C2523 ) C1092_=_C2543( C1092 C2543 ) C1092_=_C2620( C1092 C2620 ) C1092_=_C2691( C1092 C2691 ) \nC1092_=_C2692( C1092 C2692 ) C1092_=_C2693( C1092 C2693 ) C1092_=_C2694( C1092 C2694 ) C1092_=_C2695( C1092 C2695 ) C1092_=_C2696( C1092 C2696 ) C1092_=_C2697( C1092 C2697 ) \nC1092_=_C2698( C1092 C2698 ) C1092_=_C2699( C1092 C2699 ) C1092_=_C2700( C1092 C2700 ) C1092_=_C2701( C1092 C2701 ) C1092_=_C2702( C1092 C2702 ) C1092_=_C2703( C1092 C2703 ) \nC1092_=_C2704( C1092 C2704 ) C1092_=_C2705( C1092 C2705 ) C1092_=_C2706( C1092 C2706 ) C1092_=_C2707( C1092 C2707 ) C1092_=_C2708( C1092 C2708 ) C1324_=_C1483( C1324 C1483 ) \nC1324_=_C1779( C1324 C1779 ) C1324_=_C1780( C1324 C1780 ) C1324_=_C1781( C1324 C1781 ) C1324_=_C1782( C1324 C1782 ) C1324_=_C1783( C1324 C1783 ) C1324_=_C1784( C1324 C1784 ) \nC1324_=_C1785( C1324 C1785 ) C1324_=_C1786( C1324 C1786 ) C1324_=_C1787( C1324 C1787 ) C1324_=_C1788( C1324 C1788 ) C1324_=_C1789( C1324 C1789 ) C1324_=_C1790( C1324 C1790 ) \nC1324_=_C1791( C1324 C1791 ) C1324_=_C1792( C1324 C1792 ) C1324_=_C1793( C1324 C1793 ) C1324_=_C1794( C1324 C1794 ) C1324_=_C1795( C1324 C1795 ) C1324_=_C1796( C1324 C1796 ) \nC1324_=_C1797( C1324 C1797 ) C1324_=_C1798( C1324 C1798 ) C1324_=_C1799( C1324 C1799 ) C1324_=_C1800( C1324 C1800 ) C1324_=_C1801( C1324 C1801 ) C1324_=_C1802( C1324 C1802 ) \nC1324_=_C1803( C1324 C1803 ) C1324_=_C1804( C1324 C1804 ) C1483_=_C1488( C1483 C1488 ) C1483_=_C1779( C1483 C1779 ) C1483_=_C1780( C1483 C1780 ) C1483_=_C1781( C1483 C1781 ) \nC1483_=_C1782( C1483 C1782 ) C1483_=_C1783( C1483 C1783 ) C1483_=_C1784( C1483 C1784 ) C1483_=_C1785( C1483 C1785 ) C1483_=_C1786( C1483 C1786 ) C1483_=_C1787( C1483 C1787 ) \nC1483_=_C1788( C1483 C1788 ) C1483_=_C1789( C1483 C1789 ) C1483_=_C1790( C1483 C1790 ) C1483_=_C1791( C1483 C1791 ) C1483_=_C1792( C1483 C1792 ) C1483_=_C1793( C1483 C1793 ) \nC1483_=_C1794( C1483 C1794 ) C1483_=_C1795( C1483 C1795 ) C1483_=_C1796( C1483 C1796 ) C1483_=_C1797( C1483 C1797 ) C1483_=_C1798( C1483 C1798 ) C1483_=_C1799( C1483 C1799 ) \nC1483_=_C1800( C1483 C1800 ) C1483_=_C1801( C1483 C1801 ) C1483_=_C1802( C1483 C1802 ) C1483_=_C1803( C1483 C1803 ) C1483_=_C1804( C1483 C1804 ) C1488_=_C1784( C1488 C1784 ) \nC1488_=_C1959( C1488 C1959 ) C1488_=_C2232( C1488 C2232 ) C1488_=_C2324( C1488 C2324 ) C1488_=_C2523( C1488 C2523 ) C1488_=_C2543( C1488 C2543 ) C1488_=_C2620( C1488 C2620 ) \nC1488_=_C2691( C1488 C2691 ) C1488_=_C2692( C1488 C2692 ) C1488_=_C2693( C1488 C2693 ) C1488_=_C2694( C1488 C2694 ) C1488_=_C2695( C1488 C2695 ) C1488_=_C2696( C1488 C2696 ) \nC1488_=_C2697( C1488 C2697 ) C1488_=_C2698( C1488 C2698 ) C1488_=_C2699( C1488 C2699 ) C1488_=_C2700( C1488 C2700 ) C1488_=_C2701( C1488 C2701 ) C1488_=_C2702( C1488 C2702 ) \nC1488_=_C2703( C1488 C2703 ) C1488_=_C2704( C1488 C2704 ) C1488_=_C2705( C1488 C2705 ) C1488_=_C2706( C1488 C2706 ) C1488_=_C2707( C1488 C2707 ) C1488_=_C2708( C1488 C2708 ) \nC1779_=_C1780( C1779 C1780 ) C1779_=_C1781( C1779 C1781 ) C1779_=_C1782( C1779 C1782 ) C1779_=_C1783( C1779 C1783 ) C1779_=_C1784( C1779 C1784 ) C1779_=_C1785(</w:t>
      </w:r>
    </w:p>
    <w:p>
      <w:pPr>
        <w:pStyle w:val="PreformattedText"/>
        <w:bidi w:val="0"/>
        <w:spacing w:before="0" w:after="0"/>
        <w:jc w:val="left"/>
        <w:rPr/>
      </w:pPr>
      <w:r>
        <w:rPr/>
        <w:t xml:space="preserve"> </w:t>
      </w:r>
      <w:r>
        <w:rPr/>
        <w:t>C1779 C1785 ) \nC1779_=_C1786( C1779 C1786 ) C1779_=_C1787( C1779 C1787 ) C1779_=_C1788( C1779 C1788 ) C1779_=_C1789( C1779 C1789 ) C1779_=_C1790( C1779 C1790 ) C1779_=_C1791( C1779 C1791 ) \nC1779_=_C1792( C1779 C1792 ) C1779_=_C1793( C1779 C1793 ) C1779_=_C1794( C1779 C1794 ) C1779_=_C1795( C1779 C1795 ) C1779_=_C1796( C1779 C1796 ) C1779_=_C1797( C1779 C1797 ) \nC1779_=_C1798( C1779 C1798 ) C1779_=_C1799( C1779 C1799 ) C1779_=_C1800( C1779 C1800 ) C1779_=_C1801( C1779 C1801 ) C1779_=_C1802( C1779 C1802 ) C1779_=_C1803( C1779 C1803 ) \nC1779_=_C1804( C1779 C1804 ) C1779_=_C1959( C1779 C1959 ) C1780_=_C1781( C1780 C1781 ) C1780_=_C1782( C1780 C1782 ) C1780_=_C1783( C1780 C1783 ) C1780_=_C1784( C1780 C1784 ) \nC1780_=_C1785( C1780 C1785 ) C1780_=_C1786( C1780 C1786 ) C1780_=_C1787( C1780 C1787 ) C1780_=_C1788( C1780 C1788 ) C1780_=_C1789( C1780 C1789 ) C1780_=_C1790( C1780 C1790 ) \nC1780_=_C1791( C1780 C1791 ) C1780_=_C1792( C1780 C1792 ) C1780_=_C1793( C1780 C1793 ) C1780_=_C1794( C1780 C1794 ) C1780_=_C1795( C1780 C1795 ) C1780_=_C1796( C1780 C1796 ) \nC1780_=_C1797( C1780 C1797 ) C1780_=_C1798( C1780 C1798 ) C1780_=_C1799( C1780 C1799 ) C1780_=_C1800( C1780 C1800 ) C1780_=_C1801( C1780 C1801 ) C1780_=_C1802( C1780 C1802 ) \nC1780_=_C1803( C1780 C1803 ) C1780_=_C1804( C1780 C1804 ) C1781_=_C1782( C1781 C1782 ) C1781_=_C1783( C1781 C1783 ) C1781_=_C1784( C1781 C1784 ) C1781_=_C1785( C1781 C1785 ) \nC1781_=_C1786( C1781 C1786 ) C1781_=_C1787( C1781 C1787 ) C1781_=_C1788( C1781 C1788 ) C1781_=_C1789( C1781 C1789 ) C1781_=_C1790( C1781 C1790 ) C1781_=_C1791( C1781 C1791 ) \nC1781_=_C1792( C1781 C1792 ) C1781_=_C1793( C1781 C1793 ) C1781_=_C1794( C1781 C1794 ) C1781_=_C1795( C1781 C1795 ) C1781_=_C1796( C1781 C1796 ) C1781_=_C1797( C1781 C1797 ) \nC1781_=_C1798( C1781 C1798 ) C1781_=_C1799( C1781 C1799 ) C1781_=_C1800( C1781 C1800 ) C1781_=_C1801( C1781 C1801 ) C1781_=_C1802( C1781 C1802 ) C1781_=_C1803( C1781 C1803 ) \nC1781_=_C1804( C1781 C1804 ) C1782_=_C1783( C1782 C1783 ) C1782_=_C1784( C1782 C1784 ) C1782_=_C1785( C1782 C1785 ) C1782_=_C1786( C1782 C1786 ) C1782_=_C1787( C1782 C1787 ) \nC1782_=_C1788( C1782 C1788 ) C1782_=_C1789( C1782 C1789 ) C1782_=_C1790( C1782 C1790 ) C1782_=_C1791( C1782 C1791 ) C1782_=_C1792( C1782 C1792 ) C1782_=_C1793( C1782 C1793 ) \nC1782_=_C1794( C1782 C1794 ) C1782_=_C1795( C1782 C1795 ) C1782_=_C1796( C1782 C1796 ) C1782_=_C1797( C1782 C1797 ) C1782_=_C1798( C1782 C1798 ) C1782_=_C1799( C1782 C1799 ) \nC1782_=_C1800( C1782 C1800 ) C1782_=_C1801( C1782 C1801 ) C1782_=_C1802( C1782 C1802 ) C1782_=_C1803( C1782 C1803 ) C1782_=_C1804( C1782 C1804 ) C1782_=_C2324( C1782 C2324 ) \nC1783_=_C1784( C1783 C1784 ) C1783_=_C1785( C1783 C1785 ) C1783_=_C1786( C1783 C1786 ) C1783_=_C1787( C1783 C1787 ) C1783_=_C1788( C1783 C1788 ) C1783_=_C1789( C1783 C1789 ) \nC1783_=_C1790( C1783 C1790 ) C1783_=_C1791( C1783 C1791 ) C1783_=_C1792( C1783 C1792 ) C1783_=_C1793( C1783 C1793 ) C1783_=_C1794( C1783 C1794 ) C1783_=_C1795( C1783 C1795 ) \nC1783_=_C1796( C1783 C1796 ) C1783_=_C1797( C1783 C1797 ) C1783_=_C1798( C1783 C1798 ) C1783_=_C1799( C1783 C1799 ) C1783_=_C1800( C1783 C1800 ) C1783_=_C1801( C1783 C1801 ) \nC1783_=_C1802( C1783 C1802 ) C1783_=_C1803( C1783 C1803 ) C1783_=_C1804( C1783 C1804 ) C1783_=_C2543( C1783 C2543 ) C1784_=_C1785( C1784 C1785 ) C1784_=_C1786( C1784 C1786 ) \nC1784_=_C1787( C1784 C1787 ) C1784_=_C1788( C1784 C1788 ) C1784_=_C1789( C1784 C1789 ) C1784_=_C1790( C1784 C1790 ) C1784_=_C1791( C1784 C1791 ) C1784_=_C1792( C1784 C1792 ) \nC1784_=_C1793( C1784 C1793 ) C1784_=_C1794( C1784 C1794 ) C1784_=_C1795( C1784 C1795 ) C1784_=_C1796( C1784 C1796 ) C1784_=_C1797( C1784 C1797 ) C1784_=_C1798( C1784 C1798 ) \nC1784_=_C1799( C1784 C1799 ) C1784_=_C1800( C1784 C1800 ) C1784_=_C1801( C1784 C1801 ) C1784_=_C1802( C1784 C1802 ) C1784_=_C1803( C1784 C1803 ) C1784_=_C1804( C1784 C1804 ) \nC1784_=_C1959( C1784 C1959 ) C1784_=_C2232( C1784 C2232 ) C1784_=_C2324( C1784 C2324 ) C1784_=_C2523( C1784 C2523 ) C1784_=_C2543( C1784 C2543 ) C1784_=_C2620( C1784 C2620 ) \nC1784_=_C2691( C1784 C2691 ) C1784_=_C2692( C1784 C2692 ) C1784_=_C2693( C1784 C2693 ) C1784_=_C2694( C1784 C2694 ) C1784_=_C2695( C1784 C2695 ) C1784_=_C2696( C1784 C2696 ) \nC1784_=_C2697( C1784 C2697 ) C1784_=_C2698( C1784 C2698 ) C1784_=_C2699( C1784 C2699 ) C1784_=_C2700( C1784 C2700 ) C1784_=_C2701( C1784 C2701 ) C1784_=_C2702( C1784 C2702 ) \nC1784_=_C2703( C1784 C2703 ) C1784_=_C2704( C1784 C2704 ) C1784_=_C2705( C1784 C2705 ) C1784_=_C2706( C1784 C2706 ) C1784_=_C2707( C1784 C2707 ) C1784_=_C2708( C1784 C2708 ) \nC1785_=_C1786( C1785 C1786 ) C1785_=_C1787( C1785 C1787 ) C1785_=_C1788( C1785 C1788 ) C1785_=_C1789( C1785 C1789 ) C1785_=_C1790( C1785 C1790 ) C1785_=_C1791( C1785 C1791 ) \nC1785_=_C1792( C1785 C1792 ) C1785_=_C1793( C1785 C1793 ) C1785_=_C1794( C1785 C1794 ) C1785_=_C1795( C1785 C1795 ) C1785_=_C1796( C1785 C1796 ) C1785_=_C1797( C1785 C1797 ) \nC1785_=_C1798( C1785 C1798 ) C1785_=_C1799( C1785 C1799 ) C1785_=_C1800( C1785 C1800 ) C1785_=_C1801( C1785 C1801 ) C1785_=_C1802( C1785 C1802 ) C1785_=_C1803( C1785 C1803 ) \nC1785_=_C1804( C1785 C1804 ) C1785_=_C2692( C1785 C2692 ) C1786_=_C1787( C1786 C1787 ) C1786_=_C1788( C1786 C1788 ) C1786_=_C1789( C1786 C1789 ) C1786_=_C1790( C1786 C1790 ) \nC1786_=_C1791( C1786 C1791 ) C1786_=_C1792( C1786 C1792 ) C1786_=_C1793( C1786 C1793 ) C1786_=_C1794( C1786 C1794 ) C1786_=_C1795( C1786 C1795 ) C1786_=_C1796( C1786 C1796 ) \nC1786_=_C1797( C1786 C1797 ) C1786_=_C1798( C1786 C1798 ) C1786_=_C1799( C1786 C1799 ) C1786_=_C1800( C1786 C1800 ) C1786_=_C1801( C1786 C1801 ) C1786_=_C1802( C1786 C1802 ) \nC1786_=_C1803( C1786 C1803 ) C1786_=_C1804( C1786 C1804 ) C1786_=_C2693( C1786 C2693 ) C1787_=_C1788( C1787 C1788 ) C1787_=_C1789( C1787 C1789 ) C1787_=_C1790( C1787 C1790 ) \nC1787_=_C1791( C1787 C1791 ) C1787_=_C1792( C1787 C1792 ) C1787_=_C1793( C1787 C1793 ) C1787_=_C1794( C1787 C1794 ) C1787_=_C1795( C1787 C1795 ) C1787_=_C1796( C1787 C1796 ) \nC1787_=_C1797( C1787 C1797 ) C1787_=_C1798( C1787 C1798 ) C1787_=_C1799( C1787 C1799 ) C1787_=_C1800( C1787 C1800 ) C1787_=_C1801( C1787 C1801 ) C1787_=_C1802( C1787 C1802 ) \nC1787_=_C1803( C1787 C1803 ) C1787_=_C1804( C1787 C1804 ) C1787_=_C2694( C1787 C2694 ) C1788_=_C1789( C1788 C1789 ) C1788_=_C1790( C1788 C1790 ) C1788_=_C1791( C1788 C1791 ) \nC1788_=_C1792( C1788 C1792 ) C1788_=_C1793( C1788 C1793 ) C1788_=_C1794( C1788 C1794 ) C1788_=_C1795( C1788 C1795 ) C1788_=_C1796( C1788 C1796 ) C1788_=_C1797( C1788 C1797 ) \nC1788_=_C1798( C1788 C1798 ) C1788_=_C1799( C1788 C1799 ) C1788_=_C1800( C1788 C1800 ) C1788_=_C1801( C1788 C1801 ) C1788_=_C1802( C1788 C1802 ) C1788_=_C1803( C1788 C1803 ) \nC1788_=_C1804( C1788 C1804 ) C1788_=_C2695( C1788 C2695 ) C1789_=_C1790( C1789 C1790 ) C1789_=_C1791( C1789 C1791 ) C1789_=_C1792( C1789 C1792 ) C1789_=_C1793( C1789 C1793 ) \nC1789_=_C1794( C1789 C1794 ) C1789_=_C1795( C1789 C1795 ) C1789_=_C1796( C1789 C1796 ) C1789_=_C1797( C1789 C1797 ) C1789_=_C1798( C1789 C1798 ) C1789_=_C1799( C1789 C1799 ) \nC1789_=_C1800( C1789 C1800 ) C1789_=_C1801( C1789 C1801 ) C1789_=_C1802( C1789 C1802 ) C1789_=_C1803( C1789 C1803 ) C1789_=_C1804( C1789 C1804 ) C1790_=_C1791( C1790 C1791 ) \nC1790_=_C1792( C1790 C1792 ) C1790_=_C1793( C1790 C1793 ) C1790_=_C1794( C1790 C1794 ) C1790_=_C1795( C1790 C1795 ) C1790_=_C1796( C1790 C1796 ) C1790_=_C1797( C1790 C1797 ) \nC1790_=_C1798( C1790 C1798 ) C1790_=_C1799( C1790 C1799 ) C1790_=_C1800( C1790 C1800 ) C1790_=_C1801( C1790 C1801 ) C1790_=_C1802( C1790 C1802 ) C1790_=_C1803( C1790 C1803 ) \nC1790_=_C1804( C1790 C1804 ) C1790_=_C2696( C1790 C2696 ) C1791_=_C1792( C1791 C1792 ) C1791_=_C1793( C1791 C1793 ) C1791_=_C1794( C1791 C1794 ) C1791_=_C1795( C1791 C1795 ) \nC1791_=_C1796( C1791 C1796 ) C1791_=_C1797( C1791 C1797 ) C1791_=_C1798( C1791 C1798 ) C1791_=_C1799( C1791 C1799 ) C1791_=_C1800( C1791 C1800 ) C1791_=_C1801( C1791 C1801 ) \nC1791_=_C1802( C1791 C1802 ) C1791_=_C1803( C1791 C1803 ) C1791_=_C1804( C1791 C1804 ) C1791_=_C2697( C1791 C2697 ) C1792_=_C1793( C1792 C1793 ) C1792_=_C1794( C1792 C1794 ) \nC1792_=_C1795( C1792 C1795 ) C1792_=_C1796( C1792 C1796 ) C1792_=_C1797( C1792 C1797 ) C1792_=_C1798( C1792 C1798 ) C1792_=_C1799( C1792 C1799 ) C1792_=_C1800( C1792 C1800 ) \nC1792_=_C1801( C1792 C1801 ) C1792_=_C1802( C1792 C1802 ) C1792_=_C1803( C1792 C1803 ) C1792_=_C1804( C1792 C1804 ) C1793_=_C1794( C1793 C1794 ) C1793_=_C1795( C1793 C1795 ) \nC1793_=_C1796( C1793 C1796 ) C1793_=_C1797( C1793 C1797 ) C1793_=_C1798( C1793 C1798 ) C1793_=_C1799( C1793 C1799 ) C1793_=_C1800( C1793 C1800 ) C1793_=_C1801( C1793 C1801 ) \nC1793_=_C1802( C1793 C1802 ) C1793_=_C1803( C1793 C1803 ) C1793_=_C1804( C1793 C1804 ) C1794_=_C1795( C1794 C1795 ) C1794_=_C1796( C1794 C1796 ) C1794_=_C1797( C1794 C1797 ) \nC1794_=_C1798( C1794 C1798 ) C1794_=_C1799( C1794 C1799 ) C1794_=_C1800( C1794 C1800 ) C1794_=_C1801( C1794 C1801 ) C1794_=_C1802( C1794 C1802 ) C1794_=_C1803( C1794 C1803 ) \nC1794_=_C1804( C1794 C1804 ) C1794_=_C2700( C1794 C2700 ) C1795_=_C1796( C1795 C1796 ) C1795_=_C1797( C1795 C1797 ) C1795_=_C1798( C1795 C1798 ) C1795_=_C1799( C1795 C1799 ) \nC1795_=_C1800( C1795 C1800 ) C1795_=_C1801( C1795 C1801 ) C1795_=_C1802( C1795 C1802 ) C1795_=_C1803( C1795 C1803 ) C1795_=_C1804( C1795 C1804 ) C1796_=_C1797( C1796 C1797 ) \nC1796_=_C1798( C1796 C1798 ) C1796_=_C1799( C1796 C1799 ) C1796_=_C1800( C1796 C1800 ) C1796_=_C1801( C1796 C1801 ) C1796_=_C1802( C1796 C1802 ) C1796_=_C1803( C1796 C1803 ) \nC1796_=_C1804( C1796 C1804 ) C1796_=_C2701( C1796 C2701 ) C1797_=_C1798( C1797 C1798 ) C1797_=_C1799( C1797 C1799 ) C1797_=_C1800( C1797 C1800 ) C1797_=_C1801( C1797 C1801 ) \nC1797_=_C1802( C1797 C1802 ) C1797_=_C1803( C1797 C1803 ) C1797_=_C1804( C1797 C1804 ) C1797_=_C2703( C1797 C2703 ) C1798_=_C1799( C1798 C1799 ) C1798_=_C1800( C1798 C1800 ) \nC1798_=_C1801( C1798 C1801 )</w:t>
      </w:r>
    </w:p>
    <w:p>
      <w:pPr>
        <w:pStyle w:val="PreformattedText"/>
        <w:bidi w:val="0"/>
        <w:spacing w:before="0" w:after="0"/>
        <w:jc w:val="left"/>
        <w:rPr/>
      </w:pPr>
      <w:r>
        <w:rPr/>
        <w:t xml:space="preserve"> </w:t>
      </w:r>
      <w:r>
        <w:rPr/>
        <w:t>C1798_=_C1802( C1798 C1802 ) C1798_=_C1803( C1798 C1803 ) C1798_=_C1804( C1798 C1804 ) C1799_=_C1800( C1799 C1800 ) C1799_=_C1801( C1799 C1801 ) \nC1799_=_C1802( C1799 C1802 ) C1799_=_C1803( C1799 C1803 ) C1799_=_C1804( C1799 C1804 ) C1799_=_C2705( C1799 C2705 ) C1800_=_C1801( C1800 C1801 ) C1800_=_C1802( C1800 C1802 ) \nC1800_=_C1803( C1800 C1803 ) C1800_=_C1804( C1800 C1804 ) C1800_=_C2706( C1800 C2706 ) C1801_=_C1802( C1801 C1802 ) C1801_=_C1803( C1801 C1803 ) C1801_=_C1804( C1801 C1804 ) \nC1802_=_C1803( C1802 C1803 ) C1802_=_C1804( C1802 C1804 ) C1802_=_C2707( C1802 C2707 ) C1803_=_C1804( C1803 C1804 ) C1803_=_C2708( C1803 C2708 ) C1959_=_C2232( C1959 C2232 ) \nC1959_=_C2324( C1959 C2324 ) C1959_=_C2523( C1959 C2523 ) C1959_=_C2543( C1959 C2543 ) C1959_=_C2620( C1959 C2620 ) C1959_=_C2691( C1959 C2691 ) C1959_=_C2692( C1959 C2692 ) \nC1959_=_C2693( C1959 C2693 ) C1959_=_C2694( C1959 C2694 ) C1959_=_C2695( C1959 C2695 ) C1959_=_C2696( C1959 C2696 ) C1959_=_C2697( C1959 C2697 ) C1959_=_C2698( C1959 C2698 ) \nC1959_=_C2699( C1959 C2699 ) C1959_=_C2700( C1959 C2700 ) C1959_=_C2701( C1959 C2701 ) C1959_=_C2702( C1959 C2702 ) C1959_=_C2703( C1959 C2703 ) C1959_=_C2704( C1959 C2704 ) \nC1959_=_C2705( C1959 C2705 ) C1959_=_C2706( C1959 C2706 ) C1959_=_C2707( C1959 C2707 ) C1959_=_C2708( C1959 C2708 ) C2232_=_C2324( C2232 C2324 ) C2232_=_C2523( C2232 C2523 ) \nC2232_=_C2543( C2232 C2543 ) C2232_=_C2620( C2232 C2620 ) C2232_=_C2691( C2232 C2691 ) C2232_=_C2692( C2232 C2692 ) C2232_=_C2693( C2232 C2693 ) C2232_=_C2694( C2232 C2694 ) \nC2232_=_C2695( C2232 C2695 ) C2232_=_C2696( C2232 C2696 ) C2232_=_C2697( C2232 C2697 ) C2232_=_C2698( C2232 C2698 ) C2232_=_C2699( C2232 C2699 ) C2232_=_C2700( C2232 C2700 ) \nC2232_=_C2701( C2232 C2701 ) C2232_=_C2702( C2232 C2702 ) C2232_=_C2703( C2232 C2703 ) C2232_=_C2704( C2232 C2704 ) C2232_=_C2705( C2232 C2705 ) C2232_=_C2706( C2232 C2706 ) \nC2232_=_C2707( C2232 C2707 ) C2232_=_C2708( C2232 C2708 ) C2324_=_C2523( C2324 C2523 ) C2324_=_C2543( C2324 C2543 ) C2324_=_C2620( C2324 C2620 ) C2324_=_C2691( C2324 C2691 ) \nC2324_=_C2692( C2324 C2692 ) C2324_=_C2693( C2324 C2693 ) C2324_=_C2694( C2324 C2694 ) C2324_=_C2695( C2324 C2695 ) C2324_=_C2696( C2324 C2696 ) C2324_=_C2697( C2324 C2697 ) \nC2324_=_C2698( C2324 C2698 ) C2324_=_C2699( C2324 C2699 ) C2324_=_C2700( C2324 C2700 ) C2324_=_C2701( C2324 C2701 ) C2324_=_C2702( C2324 C2702 ) C2324_=_C2703( C2324 C2703 ) \nC2324_=_C2704( C2324 C2704 ) C2324_=_C2705( C2324 C2705 ) C2324_=_C2706( C2324 C2706 ) C2324_=_C2707( C2324 C2707 ) C2324_=_C2708( C2324 C2708 ) C2523_=_C2543( C2523 C2543 ) \nC2523_=_C2620( C2523 C2620 ) C2523_=_C2691( C2523 C2691 ) C2523_=_C2692( C2523 C2692 ) C2523_=_C2693( C2523 C2693 ) C2523_=_C2694( C2523 C2694 ) C2523_=_C2695( C2523 C2695 ) \nC2523_=_C2696( C2523 C2696 ) C2523_=_C2697( C2523 C2697 ) C2523_=_C2698( C2523 C2698 ) C2523_=_C2699( C2523 C2699 ) C2523_=_C2700( C2523 C2700 ) C2523_=_C2701( C2523 C2701 ) \nC2523_=_C2702( C2523 C2702 ) C2523_=_C2703( C2523 C2703 ) C2523_=_C2704( C2523 C2704 ) C2523_=_C2705( C2523 C2705 ) C2523_=_C2706( C2523 C2706 ) C2523_=_C2707( C2523 C2707 ) \nC2523_=_C2708( C2523 C2708 ) C2543_=_C2620( C2543 C2620 ) C2543_=_C2691( C2543 C2691 ) C2543_=_C2692( C2543 C2692 ) C2543_=_C2693( C2543 C2693 ) C2543_=_C2694( C2543 C2694 ) \nC2543_=_C2695( C2543 C2695 ) C2543_=_C2696( C2543 C2696 ) C2543_=_C2697( C2543 C2697 ) C2543_=_C2698( C2543 C2698 ) C2543_=_C2699( C2543 C2699 ) C2543_=_C2700( C2543 C2700 ) \nC2543_=_C2701( C2543 C2701 ) C2543_=_C2702( C2543 C2702 ) C2543_=_C2703( C2543 C2703 ) C2543_=_C2704( C2543 C2704 ) C2543_=_C2705( C2543 C2705 ) C2543_=_C2706( C2543 C2706 ) \nC2543_=_C2707( C2543 C2707 ) C2543_=_C2708( C2543 C2708 ) C2620_=_C2691( C2620 C2691 ) C2620_=_C2692( C2620 C2692 ) C2620_=_C2693( C2620 C2693 ) C2620_=_C2694( C2620 C2694 ) \nC2620_=_C2695( C2620 C2695 ) C2620_=_C2696( C2620 C2696 ) C2620_=_C2697( C2620 C2697 ) C2620_=_C2698( C2620 C2698 ) C2620_=_C2699( C2620 C2699 ) C2620_=_C2700( C2620 C2700 ) \nC2620_=_C2701( C2620 C2701 ) C2620_=_C2702( C2620 C2702 ) C2620_=_C2703( C2620 C2703 ) C2620_=_C2704( C2620 C2704 ) C2620_=_C2705( C2620 C2705 ) C2620_=_C2706( C2620 C2706 ) \nC2620_=_C2707( C2620 C2707 ) C2620_=_C2708( C2620 C2708 ) C2691_=_C2692( C2691 C2692 ) C2691_=_C2693( C2691 C2693 ) C2691_=_C2694( C2691 C2694 ) C2691_=_C2695( C2691 C2695 ) \nC2691_=_C2696( C2691 C2696 ) C2691_=_C2697( C2691 C2697 ) C2691_=_C2698( C2691 C2698 ) C2691_=_C2699( C2691 C2699 ) C2691_=_C2700( C2691 C2700 ) C2691_=_C2701( C2691 C2701 ) \nC2691_=_C2702( C2691 C2702 ) C2691_=_C2703( C2691 C2703 ) C2691_=_C2704( C2691 C2704 ) C2691_=_C2705( C2691 C2705 ) C2691_=_C2706( C2691 C2706 ) C2691_=_C2707( C2691 C2707 ) \nC2691_=_C2708( C2691 C2708 ) C2692_=_C2693( C2692 C2693 ) C2692_=_C2694( C2692 C2694 ) C2692_=_C2695( C2692 C2695 ) C2692_=_C2696( C2692 C2696 ) C2692_=_C2697( C2692 C2697 ) \nC2692_=_C2698( C2692 C2698 ) C2692_=_C2699( C2692 C2699 ) C2692_=_C2700( C2692 C2700 ) C2692_=_C2701( C2692 C2701 ) C2692_=_C2702( C2692 C2702 ) C2692_=_C2703( C2692 C2703 ) \nC2692_=_C2704( C2692 C2704 ) C2692_=_C2705( C2692 C2705 ) C2692_=_C2706( C2692 C2706 ) C2692_=_C2707( C2692 C2707 ) C2692_=_C2708( C2692 C2708 ) C2693_=_C2694( C2693 C2694 ) \nC2693_=_C2695( C2693 C2695 ) C2693_=_C2696( C2693 C2696 ) C2693_=_C2697( C2693 C2697 ) C2693_=_C2698( C2693 C2698 ) C2693_=_C2699( C2693 C2699 ) C2693_=_C2700( C2693 C2700 ) \nC2693_=_C2701( C2693 C2701 ) C2693_=_C2702( C2693 C2702 ) C2693_=_C2703( C2693 C2703 ) C2693_=_C2704( C2693 C2704 ) C2693_=_C2705( C2693 C2705 ) C2693_=_C2706( C2693 C2706 ) \nC2693_=_C2707( C2693 C2707 ) C2693_=_C2708( C2693 C2708 ) C2694_=_C2695( C2694 C2695 ) C2694_=_C2696( C2694 C2696 ) C2694_=_C2697( C2694 C2697 ) C2694_=_C2698( C2694 C2698 ) \nC2694_=_C2699( C2694 C2699 ) C2694_=_C2700( C2694 C2700 ) C2694_=_C2701( C2694 C2701 ) C2694_=_C2702( C2694 C2702 ) C2694_=_C2703( C2694 C2703 ) C2694_=_C2704( C2694 C2704 ) \nC2694_=_C2705( C2694 C2705 ) C2694_=_C2706( C2694 C2706 ) C2694_=_C2707( C2694 C2707 ) C2694_=_C2708( C2694 C2708 ) C2695_=_C2696( C2695 C2696 ) C2695_=_C2697( C2695 C2697 ) \nC2695_=_C2698( C2695 C2698 ) C2695_=_C2699( C2695 C2699 ) C2695_=_C2700( C2695 C2700 ) C2695_=_C2701( C2695 C2701 ) C2695_=_C2702( C2695 C2702 ) C2695_=_C2703( C2695 C2703 ) \nC2695_=_C2704( C2695 C2704 ) C2695_=_C2705( C2695 C2705 ) C2695_=_C2706( C2695 C2706 ) C2695_=_C2707( C2695 C2707 ) C2695_=_C2708( C2695 C2708 ) C2696_=_C2697( C2696 C2697 ) \nC2696_=_C2698( C2696 C2698 ) C2696_=_C2699( C2696 C2699 ) C2696_=_C2700( C2696 C2700 ) C2696_=_C2701( C2696 C2701 ) C2696_=_C2702( C2696 C2702 ) C2696_=_C2703( C2696 C2703 ) \nC2696_=_C2704( C2696 C2704 ) C2696_=_C2705( C2696 C2705 ) C2696_=_C2706( C2696 C2706 ) C2696_=_C2707( C2696 C2707 ) C2696_=_C2708( C2696 C2708 ) C2697_=_C2698( C2697 C2698 ) \nC2697_=_C2699( C2697 C2699 ) C2697_=_C2700( C2697 C2700 ) C2697_=_C2701( C2697 C2701 ) C2697_=_C2702( C2697 C2702 ) C2697_=_C2703( C2697 C2703 ) C2697_=_C2704( C2697 C2704 ) \nC2697_=_C2705( C2697 C2705 ) C2697_=_C2706( C2697 C2706 ) C2697_=_C2707( C2697 C2707 ) C2697_=_C2708( C2697 C2708 ) C2698_=_C2699( C2698 C2699 ) C2698_=_C2700( C2698 C2700 ) \nC2698_=_C2701( C2698 C2701 ) C2698_=_C2702( C2698 C2702 ) C2698_=_C2703( C2698 C2703 ) C2698_=_C2704( C2698 C2704 ) C2698_=_C2705( C2698 C2705 ) C2698_=_C2706( C2698 C2706 ) \nC2698_=_C2707( C2698 C2707 ) C2698_=_C2708( C2698 C2708 ) C2699_=_C2700( C2699 C2700 ) C2699_=_C2701( C2699 C2701 ) C2699_=_C2702( C2699 C2702 ) C2699_=_C2703( C2699 C2703 ) \nC2699_=_C2704( C2699 C2704 ) C2699_=_C2705( C2699 C2705 ) C2699_=_C2706( C2699 C2706 ) C2699_=_C2707( C2699 C2707 ) C2699_=_C2708( C2699 C2708 ) C2700_=_C2701( C2700 C2701 ) \nC2700_=_C2702( C2700 C2702 ) C2700_=_C2703( C2700 C2703 ) C2700_=_C2704( C2700 C2704 ) C2700_=_C2705( C2700 C2705 ) C2700_=_C2706( C2700 C2706 ) C2700_=_C2707( C2700 C2707 ) \nC2700_=_C2708( C2700 C2708 ) C2701_=_C2702( C2701 C2702 ) C2701_=_C2703( C2701 C2703 ) C2701_=_C2704( C2701 C2704 ) C2701_=_C2705( C2701 C2705 ) C2701_=_C2706( C2701 C2706 ) \nC2701_=_C2707( C2701 C2707 ) C2701_=_C2708( C2701 C2708 ) C2702_=_C2703( C2702 C2703 ) C2702_=_C2704( C2702 C2704 ) C2702_=_C2705( C2702 C2705 ) C2702_=_C2706( C2702 C2706 ) \nC2702_=_C2707( C2702 C2707 ) C2702_=_C2708( C2702 C2708 ) C2703_=_C2704( C2703 C2704 ) C2703_=_C2705( C2703 C2705 ) C2703_=_C2706( C2703 C2706 ) C2703_=_C2707( C2703 C2707 ) \nC2703_=_C2708( C2703 C2708 ) C2704_=_C2705( C2704 C2705 ) C2704_=_C2706( C2704 C2706 ) C2704_=_C2707( C2704 C2707 ) C2704_=_C2708( C2704 C2708 ) C2705_=_C2706( C2705 C2706 ) \nC2705_=_C2707( C2705 C2707 ) C2705_=_C2708( C2705 C2708 ) C2706_=_C2707( C2706 C2707 ) C2706_=_C2708( C2706 C2708 ) C2707_=_C2708( C2707 C2708 ) "];210-&gt;295[label="55: C532 C539 C1092 C1324 C1483 \nC1488 C1779 C1780 C1781 C1782 C1783 \nC1785 C1786 C1787 C1788 C1789 C1790 \nC1791 C1792 C1793 C1794 C1795 C1796 \nC1797 C1798 C1799 C1800 C1801 C1802 \nC1803 C1804 C1959 C2232 C2324 C2523 \nC2543 C2620 C2691 C2692 C2693 C2694 \nC2695 C2696 C2697 C2698 C2699 C2700 \nC2701 C2702 C2703 C2704 C2705 C2706 \nC2707 C2708 \n747: C532_=_C539 ,C532_=_C1324 ,C532_=_C1483 ,C532_=_C1779 ,C532_=_C1780 ,\nC532_=_C1781 ,C532_=_C1782 ,C532_=_C1783 ,C532_=_C1785 ,C532_=_C1786 ,C532_=_C1787 ,\nC532_=_C1788 ,C532_=_C1789 ,C532_=_C1790 ,C532_=_C1791 ,C532_=_C1792 ,C532_=_C1793 ,\nC532_=_C1794 ,C532_=_C1795 ,C532_=_C1796 ,C532_=_C1797 ,C532_=_C1798 ,C532_=_C1799 ,\nC532_=_C1800 ,C532_=_C1801 ,C532_=_C1802 ,C532_=_C1803 ,C532_=_C1804 ,C539_=_C1092 ,\nC539_=_C1488 ,C539_=_C1959 ,C539_=_C2232 ,C539_=_C2324 ,C539_=_C2523 ,C539_=_C2543 ,\nC539_=_C2620 ,C539_=_C2691 ,C539_=_C2692 ,C539_=_C2693 ,C539_=_C2694 ,C539_=_C2695 ,\nC539_=_C2696 ,C539_=_C2697 ,C539_=_C2698 ,C539_=_C2699 ,C539_=_C2700 ,C539_=_C2701 ,\nC539_=_C2702 ,C539_=_C2703 ,C539_=_C2704 ,C539_=_C2705 ,C539_=_C2706 ,C539_=_C2707 ,\nC539_=_C2708 ,C1092_=_C1488</w:t>
      </w:r>
    </w:p>
    <w:p>
      <w:pPr>
        <w:pStyle w:val="PreformattedText"/>
        <w:bidi w:val="0"/>
        <w:spacing w:before="0" w:after="0"/>
        <w:jc w:val="left"/>
        <w:rPr/>
      </w:pPr>
      <w:r>
        <w:rPr/>
        <w:t xml:space="preserve"> </w:t>
      </w:r>
      <w:r>
        <w:rPr/>
        <w:t>,C1092_=_C1959 ,C1092_=_C2232 ,C1092_=_C2324 ,C1092_=_C2523 ,\nC1092_=_C2543 ,C1092_=_C2620 ,C1092_=_C2691 ,C1092_=_C2692 ,C1092_=_C2693 ,C1092_=_C2694 ,\nC1092_=_C2695 ,C1092_=_C2696 ,C1092_=_C2697 ,C1092_=_C2698 ,C1092_=_C2699 ,C1092_=_C2700 ,\nC1092_=_C2701 ,C1092_=_C2702 ,C1092_=_C2703 ,C1092_=_C2704 ,C1092_=_C2705 ,C1092_=_C2706 ,\nC1092_=_C2707 ,C1092_=_C2708 ,C1324_=_C1483 ,C1324_=_C1779 ,C1324_=_C1780 ,C1324_=_C1781 ,\nC1324_=_C1782 ,C1324_=_C1783 ,C1324_=_C1785 ,C1324_=_C1786 ,C1324_=_C1787 ,C1324_=_C1788 ,\nC1324_=_C1789 ,C1324_=_C1790 ,C1324_=_C1791 ,C1324_=_C1792 ,C1324_=_C1793 ,C1324_=_C1794 ,\nC1324_=_C1795 ,C1324_=_C1796 ,C1324_=_C1797 ,C1324_=_C1798 ,C1324_=_C1799 ,C1324_=_C1800 ,\nC1324_=_C1801 ,C1324_=_C1802 ,C1324_=_C1803 ,C1324_=_C1804 ,C1483_=_C1488 ,C1483_=_C1779 ,\nC1483_=_C1780 ,C1483_=_C1781 ,C1483_=_C1782 ,C1483_=_C1783 ,C1483_=_C1785 ,C1483_=_C1786 ,\nC1483_=_C1787 ,C1483_=_C1788 ,C1483_=_C1789 ,C1483_=_C1790 ,C1483_=_C1791 ,C1483_=_C1792 ,\nC1483_=_C1793 ,C1483_=_C1794 ,C1483_=_C1795 ,C1483_=_C1796 ,C1483_=_C1797 ,C1483_=_C1798 ,\nC1483_=_C1799 ,C1483_=_C1800 ,C1483_=_C1801 ,C1483_=_C1802 ,C1483_=_C1803 ,C1483_=_C1804 ,\nC1488_=_C1959 ,C1488_=_C2232 ,C1488_=_C2324 ,C1488_=_C2523 ,C1488_=_C2543 ,C1488_=_C2620 ,\nC1488_=_C2691 ,C1488_=_C2692 ,C1488_=_C2693 ,C1488_=_C2694 ,C1488_=_C2695 ,C1488_=_C2696 ,\nC1488_=_C2697 ,C1488_=_C2698 ,C1488_=_C2699 ,C1488_=_C2700 ,C1488_=_C2701 ,C1488_=_C2702 ,\nC1488_=_C2703 ,C1488_=_C2704 ,C1488_=_C2705 ,C1488_=_C2706 ,C1488_=_C2707 ,C1488_=_C2708 ,\nC1779_=_C1780 ,C1779_=_C1781 ,C1779_=_C1782 ,C1779_=_C1783 ,C1779_=_C1785 ,C1779_=_C1786 ,\nC1779_=_C1787 ,C1779_=_C1788 ,C1779_=_C1789 ,C1779_=_C1790 ,C1779_=_C1791 ,C1779_=_C1792 ,\nC1779_=_C1793 ,C1779_=_C1794 ,C1779_=_C1795 ,C1779_=_C1796 ,C1779_=_C1797 ,C1779_=_C1798 ,\nC1779_=_C1799 ,C1779_=_C1800 ,C1779_=_C1801 ,C1779_=_C1802 ,C1779_=_C1803 ,C1779_=_C1804 ,\nC1779_=_C1959 ,C1780_=_C1781 ,C1780_=_C1782 ,C1780_=_C1783 ,C1780_=_C1785 ,C1780_=_C1786 ,\nC1780_=_C1787 ,C1780_=_C1788 ,C1780_=_C1789 ,C1780_=_C1790 ,C1780_=_C1791 ,C1780_=_C1792 ,\nC1780_=_C1793 ,C1780_=_C1794 ,C1780_=_C1795 ,C1780_=_C1796 ,C1780_=_C1797 ,C1780_=_C1798 ,\nC1780_=_C1799 ,C1780_=_C1800 ,C1780_=_C1801 ,C1780_=_C1802 ,C1780_=_C1803 ,C1780_=_C1804 ,\nC1781_=_C1782 ,C1781_=_C1783 ,C1781_=_C1785 ,C1781_=_C1786 ,C1781_=_C1787 ,C1781_=_C1788 ,\nC1781_=_C1789 ,C1781_=_C1790 ,C1781_=_C1791 ,C1781_=_C1792 ,C1781_=_C1793 ,C1781_=_C1794 ,\nC1781_=_C1795 ,C1781_=_C1796 ,C1781_=_C1797 ,C1781_=_C1798 ,C1781_=_C1799 ,C1781_=_C1800 ,\nC1781_=_C1801 ,C1781_=_C1802 ,C1781_=_C1803 ,C1781_=_C1804 ,C1782_=_C1783 ,C1782_=_C1785 ,\nC1782_=_C1786 ,C1782_=_C1787 ,C1782_=_C1788 ,C1782_=_C1789 ,C1782_=_C1790 ,C1782_=_C1791 ,\nC1782_=_C1792 ,C1782_=_C1793 ,C1782_=_C1794 ,C1782_=_C1795 ,C1782_=_C1796 ,C1782_=_C1797 ,\nC1782_=_C1798 ,C1782_=_C1799 ,C1782_=_C1800 ,C1782_=_C1801 ,C1782_=_C1802 ,C1782_=_C1803 ,\nC1782_=_C1804 ,C1782_=_C2324 ,C1783_=_C1785 ,C1783_=_C1786 ,C1783_=_C1787 ,C1783_=_C1788 ,\nC1783_=_C1789 ,C1783_=_C1790 ,C1783_=_C1791 ,C1783_=_C1792 ,C1783_=_C1793 ,C1783_=_C1794 ,\nC1783_=_C1795 ,C1783_=_C1796 ,C1783_=_C1797 ,C1783_=_C1798 ,C1783_=_C1799 ,C1783_=_C1800 ,\nC1783_=_C1801 ,C1783_=_C1802 ,C1783_=_C1803 ,C1783_=_C1804 ,C1783_=_C2543 ,C1785_=_C1786 ,\nC1785_=_C1787 ,C1785_=_C1788 ,C1785_=_C1789 ,C1785_=_C1790 ,C1785_=_C1791 ,C1785_=_C1792 ,\nC1785_=_C1793 ,C1785_=_C1794 ,C1785_=_C1795 ,C1785_=_C1796 ,C1785_=_C1797 ,C1785_=_C1798 ,\nC1785_=_C1799 ,C1785_=_C1800 ,C1785_=_C1801 ,C1785_=_C1802 ,C1785_=_C1803 ,C1785_=_C1804 ,\nC1785_=_C2692 ,C1786_=_C1787 ,C1786_=_C1788 ,C1786_=_C1789 ,C1786_=_C1790 ,C1786_=_C1791 ,\nC1786_=_C1792 ,C1786_=_C1793 ,C1786_=_C1794 ,C1786_=_C1795 ,C1786_=_C1796 ,C1786_=_C1797 ,\nC1786_=_C1798 ,C1786_=_C1799 ,C1786_=_C1800 ,C1786_=_C1801 ,C1786_=_C1802 ,C1786_=_C1803 ,\nC1786_=_C1804 ,C1786_=_C2693 ,C1787_=_C1788 ,C1787_=_C1789 ,C1787_=_C1790 ,C1787_=_C1791 ,\nC1787_=_C1792 ,C1787_=_C1793 ,C1787_=_C1794 ,C1787_=_C1795 ,C1787_=_C1796 ,C1787_=_C1797 ,\nC1787_=_C1798 ,C1787_=_C1799 ,C1787_=_C1800 ,C1787_=_C1801 ,C1787_=_C1802 ,C1787_=_C1803 ,\nC1787_=_C1804 ,C1787_=_C2694 ,C1788_=_C1789 ,C1788_=_C1790 ,C1788_=_C1791 ,C1788_=_C1792 ,\nC1788_=_C1793 ,C1788_=_C1794 ,C1788_=_C1795 ,C1788_=_C1796 ,C1788_=_C1797 ,C1788_=_C1798 ,\nC1788_=_C1799 ,C1788_=_C1800 ,C1788_=_C1801 ,C1788_=_C1802 ,C1788_=_C1803 ,C1788_=_C1804 ,\nC1788_=_C2695 ,C1789_=_C1790 ,C1789_=_C1791 ,C1789_=_C1792 ,C1789_=_C1793 ,C1789_=_C1794 ,\nC1789_=_C1795 ,C1789_=_C1796 ,C1789_=_C1797 ,C1789_=_C1798 ,C1789_=_C1799 ,C1789_=_C1800 ,\nC1789_=_C1801 ,C1789_=_C1802 ,C1789_=_C1803 ,C1789_=_C1804 ,C1790_=_C1791 ,C1790_=_C1792 ,\nC1790_=_C1793 ,C1790_=_C1794 ,C1790_=_C1795 ,C1790_=_C1796 ,C1790_=_C1797 ,C1790_=_C1798 ,\nC1790_=_C1799 ,C1790_=_C1800 ,C1790_=_C1801 ,C1790_=_C1802 ,C1790_=_C1803 ,C1790_=_C1804 ,\nC1790_=_C2696 ,C1791_=_C1792 ,C1791_=_C1793 ,C1791_=_C1794 ,C1791_=_C1795 ,C1791_=_C1796 ,\nC1791_=_C1797 ,C1791_=_C1798 ,C1791_=_C1799 ,C1791_=_C1800 ,C1791_=_C1801 ,C1791_=_C1802 ,\nC1791_=_C1803 ,C1791_=_C1804 ,C1791_=_C2697 ,C1792_=_C1793 ,C1792_=_C1794 ,C1792_=_C1795 ,\nC1792_=_C1796 ,C1792_=_C1797 ,C1792_=_C1798 ,C1792_=_C1799 ,C1792_=_C1800 ,C1792_=_C1801 ,\nC1792_=_C1802 ,C1792_=_C1803 ,C1792_=_C1804 ,C1793_=_C1794 ,C1793_=_C1795 ,C1793_=_C1796 ,\nC1793_=_C1797 ,C1793_=_C1798 ,C1793_=_C1799 ,C1793_=_C1800 ,C1793_=_C1801 ,C1793_=_C1802 ,\nC1793_=_C1803 ,C1793_=_C1804 ,C1794_=_C1795 ,C1794_=_C1796 ,C1794_=_C1797 ,C1794_=_C1798 ,\nC1794_=_C1799 ,C1794_=_C1800 ,C1794_=_C1801 ,C1794_=_C1802 ,C1794_=_C1803 ,C1794_=_C1804 ,\nC1794_=_C2700 ,C1795_=_C1796 ,C1795_=_C1797 ,C1795_=_C1798 ,C1795_=_C1799 ,C1795_=_C1800 ,\nC1795_=_C1801 ,C1795_=_C1802 ,C1795_=_C1803 ,C1795_=_C1804 ,C1796_=_C1797 ,C1796_=_C1798 ,\nC1796_=_C1799 ,C1796_=_C1800 ,C1796_=_C1801 ,C1796_=_C1802 ,C1796_=_C1803 ,C1796_=_C1804 ,\nC1796_=_C2701 ,C1797_=_C1798 ,C1797_=_C1799 ,C1797_=_C1800 ,C1797_=_C1801 ,C1797_=_C1802 ,\nC1797_=_C1803 ,C1797_=_C1804 ,C1797_=_C2703 ,C1798_=_C1799 ,C1798_=_C1800 ,C1798_=_C1801 ,\nC1798_=_C1802 ,C1798_=_C1803 ,C1798_=_C1804 ,C1799_=_C1800 ,C1799_=_C1801 ,C1799_=_C1802 ,\nC1799_=_C1803 ,C1799_=_C1804 ,C1799_=_C2705 ,C1800_=_C1801 ,C1800_=_C1802 ,C1800_=_C1803 ,\nC1800_=_C1804 ,C1800_=_C2706 ,C1801_=_C1802 ,C1801_=_C1803 ,C1801_=_C1804 ,C1802_=_C1803 ,\nC1802_=_C1804 ,C1802_=_C2707 ,C1803_=_C1804 ,C1803_=_C2708 ,C1959_=_C2232 ,C1959_=_C2324 ,\nC1959_=_C2523 ,C1959_=_C2543 ,C1959_=_C2620 ,C1959_=_C2691 ,C1959_=_C2692 ,C1959_=_C2693 ,\nC1959_=_C2694 ,C1959_=_C2695 ,C1959_=_C2696 ,C1959_=_C2697 ,C1959_=_C2698 ,C1959_=_C2699 ,\nC1959_=_C2700 ,C1959_=_C2701 ,C1959_=_C2702 ,C1959_=_C2703 ,C1959_=_C2704 ,C1959_=_C2705 ,\nC1959_=_C2706 ,C1959_=_C2707 ,C1959_=_C2708 ,C2232_=_C2324 ,C2232_=_C2523 ,C2232_=_C2543 ,\nC2232_=_C2620 ,C2232_=_C2691 ,C2232_=_C2692 ,C2232_=_C2693 ,C2232_=_C2694 ,C2232_=_C2695 ,\nC2232_=_C2696 ,C2232_=_C2697 ,C2232_=_C2698 ,C2232_=_C2699 ,C2232_=_C2700 ,C2232_=_C2701 ,\nC2232_=_C2702 ,C2232_=_C2703 ,C2232_=_C2704 ,C2232_=_C2705 ,C2232_=_C2706 ,C2232_=_C2707 ,\nC2232_=_C2708 ,C2324_=_C2523 ,C2324_=_C2543 ,C2324_=_C2620 ,C2324_=_C2691 ,C2324_=_C2692 ,\nC2324_=_C2693 ,C2324_=_C2694 ,C2324_=_C2695 ,C2324_=_C2696 ,C2324_=_C2697 ,C2324_=_C2698 ,\nC2324_=_C2699 ,C2324_=_C2700 ,C2324_=_C2701 ,C2324_=_C2702 ,C2324_=_C2703 ,C2324_=_C2704 ,\nC2324_=_C2705 ,C2324_=_C2706 ,C2324_=_C2707 ,C2324_=_C2708 ,C2523_=_C2543 ,C2523_=_C2620 ,\nC2523_=_C2691 ,C2523_=_C2692 ,C2523_=_C2693 ,C2523_=_C2694 ,C2523_=_C2695 ,C2523_=_C2696 ,\nC2523_=_C2697 ,C2523_=_C2698 ,C2523_=_C2699 ,C2523_=_C2700 ,C2523_=_C2701 ,C2523_=_C2702 ,\nC2523_=_C2703 ,C2523_=_C2704 ,C2523_=_C2705 ,C2523_=_C2706 ,C2523_=_C2707 ,C2523_=_C2708 ,\nC2543_=_C2620 ,C2543_=_C2691 ,C2543_=_C2692 ,C2543_=_C2693 ,C2543_=_C2694 ,C2543_=_C2695 ,\nC2543_=_C2696 ,C2543_=_C2697 ,C2543_=_C2698 ,C2543_=_C2699 ,C2543_=_C2700 ,C2543_=_C2701 ,\nC2543_=_C2702 ,C2543_=_C2703 ,C2543_=_C2704 ,C2543_=_C2705 ,C2543_=_C2706 ,C2543_=_C2707 ,\nC2543_=_C2708 ,C2620_=_C2691 ,C2620_=_C2692 ,C2620_=_C2693 ,C2620_=_C2694 ,C2620_=_C2695 ,\nC2620_=_C2696 ,C2620_=_C2697 ,C2620_=_C2698 ,C2620_=_C2699 ,C2620_=_C2700 ,C2620_=_C2701 ,\nC2620_=_C2702 ,C2620_=_C2703 ,C2620_=_C2704 ,C2620_=_C2705 ,C2620_=_C2706 ,C2620_=_C2707 ,\nC2620_=_C2708 ,C2691_=_C2692 ,C2691_=_C2693 ,C2691_=_C2694 ,C2691_=_C2695 ,C2691_=_C2696 ,\nC2691_=_C2697 ,C2691_=_C2698 ,C2691_=_C2699 ,C2691_=_C2700 ,C2691_=_C2701 ,C2691_=_C2702 ,\nC2691_=_C2703 ,C2691_=_C2704 ,C2691_=_C2705 ,C2691_=_C2706 ,C2691_=_C2707 ,C2691_=_C2708 ,\nC2692_=_C2693 ,C2692_=_C2694 ,C2692_=_C2695 ,C2692_=_C2696 ,C2692_=_C2697 ,C2692_=_C2698 ,\nC2692_=_C2699 ,C2692_=_C2700 ,C2692_=_C2701 ,C2692_=_C2702 ,C2692_=_C2703 ,C2692_=_C2704 ,\nC2692_=_C2705 ,C2692_=_C2706 ,C2692_=_C2707 ,C2692_=_C2708 ,C2693_=_C2694 ,C2693_=_C2695 ,\nC2693_=_C2696 ,C2693_=_C2697 ,C2693_=_C2698 ,C2693_=_C2699 ,C2693_=_C2700 ,C2693_=_C2701 ,\nC2693_=_C2702 ,C2693_=_C2703 ,C2693_=_C2704 ,C2693_=_C2705 ,C2693_=_C2706 ,C2693_=_C2707 ,\nC2693_=_C2708 ,C2694_=_C2695 ,C2694_=_C2696 ,C2694_=_C2697 ,C2694_=_C2698 ,C2694_=_C2699 ,\nC2694_=_C2700 ,C2694_=_C2701 ,C2694_=_C2702 ,C2694_=_C2703 ,C2694_=_C2704 ,C2694_=_C2705 ,\nC2694_=_C2706 ,C2694_=_C2707 ,C2694_=_C2708 ,C2695_=_C2696 ,C2695_=_C2697 ,C2695_=_C2698 ,\nC2695_=_C2699 ,C2695_=_C2700 ,C2695_=_C2701 ,C2695_=_C2702 ,C2695_=_C2703 ,C2695_=_C2704 ,\nC2695_=_C2705 ,C2695_=_C2706 ,C2695_=_C2707 ,C2695_=_C2708 ,C2696_=_C2697 ,C2696_=_C2698 ,\nC2696_=_C2699 ,C2696_=_C2700 ,C2696_=_C2701 ,C2696_=_C2702 ,C2696_=_C2703 ,C2696_=_C2704 ,\nC2696_=_C2705 ,C2696_=_C2706 ,C2696_=_C2707 ,C2696_=_C2708 ,C2697_=_C2698 ,C2697_=_C2699 ,\nC2697_=_C2700 ,C2697_=_C2701 ,C2697_=_C2702 ,C2697_=_C2703 ,C2697_=_C2704 ,C2697_=_C2705 ,\nC2697_=_C2706 ,C2697_=_C2707 ,C2697_=_C2708 ,C2698_=_C2699 ,C2698_=_C2700 ,C2698_=_C2701 ,\nC2698_=_C2702 ,C2698_=_C2703 ,C2698_=_C2704 ,C2698_=_C2705 ,C2698_=_C2706 ,C2698_=_C2707</w:t>
      </w:r>
    </w:p>
    <w:p>
      <w:pPr>
        <w:pStyle w:val="PreformattedText"/>
        <w:bidi w:val="0"/>
        <w:spacing w:before="0" w:after="0"/>
        <w:jc w:val="left"/>
        <w:rPr/>
      </w:pPr>
      <w:r>
        <w:rPr/>
        <w:t xml:space="preserve"> </w:t>
      </w:r>
      <w:r>
        <w:rPr/>
        <w:t>,\nC2698_=_C2708 ,C2699_=_C2700 ,C2699_=_C2701 ,C2699_=_C2702 ,C2699_=_C2703 ,C2699_=_C2704 ,\nC2699_=_C2705 ,C2699_=_C2706 ,C2699_=_C2707 ,C2699_=_C2708 ,C2700_=_C2701 ,C2700_=_C2702 ,\nC2700_=_C2703 ,C2700_=_C2704 ,C2700_=_C2705 ,C2700_=_C2706 ,C2700_=_C2707 ,C2700_=_C2708 ,\nC2701_=_C2702 ,C2701_=_C2703 ,C2701_=_C2704 ,C2701_=_C2705 ,C2701_=_C2706 ,C2701_=_C2707 ,\nC2701_=_C2708 ,C2702_=_C2703 ,C2702_=_C2704 ,C2702_=_C2705 ,C2702_=_C2706 ,C2702_=_C2707 ,\nC2702_=_C2708 ,C2703_=_C2704 ,C2703_=_C2705 ,C2703_=_C2706 ,C2703_=_C2707 ,C2703_=_C2708 ,\nC2704_=_C2705 ,C2704_=_C2706 ,C2704_=_C2707 ,C2704_=_C2708 ,C2705_=_C2706 ,C2705_=_C2707 ,\nC2705_=_C2708 ,C2706_=_C2707 ,C2706_=_C2708 ,C2707_=_C2708 ,"];296[shape=box, label="id:296 level: 7\n57: C431 C541 C556 C582 C691 \nC830 C856 C948 C972 C1320 C1490 \nC1500 C1788 C1803 C2192 C2262 C2328 \nC2336 C2544 C2558 C2618 C2653 C2695 \nC2708 C2766 C2838 C2856 C2934 C3029 \nC3042 C3076 C3111 C3152 C3153 C3154 \nC3155 C3156 C3157 C3158 C3159 C3160 \nC3161 C3162 C3163 C3164 C3242 C3356 \nC3472 C3558 C3567 C3721 C3872 C3881 \nC3905 C3954 C4100 C4103 \n822: C431_=_C541( C431 C541 ) C431_=_C691( C431 C691 ) C431_=_C948( C431 C948 ) C431_=_C972( C431 C972 ) C431_=_C1490( C431 C1490 ) \nC431_=_C1788( C431 C1788 ) C431_=_C2328( C431 C2328 ) C431_=_C2544( C431 C2544 ) C431_=_C2695( C431 C2695 ) C431_=_C2766( C431 C2766 ) C431_=_C2856( C431 C2856 ) \nC431_=_C2934( C431 C2934 ) C431_=_C3029( C431 C3029 ) C431_=_C3076( C431 C3076 ) C431_=_C3111( C431 C3111 ) C431_=_C3152( C431 C3152 ) C431_=_C3153( C431 C3153 ) \nC431_=_C3154( C431 C3154 ) C431_=_C3155( C431 C3155 ) C431_=_C3156( C431 C3156 ) C431_=_C3157( C431 C3157 ) C431_=_C3158( C431 C3158 ) C431_=_C3159( C431 C3159 ) \nC431_=_C3160( C431 C3160 ) C431_=_C3161( C431 C3161 ) C431_=_C3162( C431 C3162 ) C431_=_C3163( C431 C3163 ) C431_=_C3164( C431 C3164 ) C541_=_C556( C541 C556 ) \nC541_=_C691( C541 C691 ) C541_=_C948( C541 C948 ) C541_=_C972( C541 C972 ) C541_=_C1490( C541 C1490 ) C541_=_C1788( C541 C1788 ) C541_=_C2328( C541 C2328 ) \nC541_=_C2544( C541 C2544 ) C541_=_C2695( C541 C2695 ) C541_=_C2766( C541 C2766 ) C541_=_C2856( C541 C2856 ) C541_=_C2934( C541 C2934 ) C541_=_C3029( C541 C3029 ) \nC541_=_C3076( C541 C3076 ) C541_=_C3111( C541 C3111 ) C541_=_C3152( C541 C3152 ) C541_=_C3153( C541 C3153 ) C541_=_C3154( C541 C3154 ) C541_=_C3155( C541 C3155 ) \nC541_=_C3156( C541 C3156 ) C541_=_C3157( C541 C3157 ) C541_=_C3158( C541 C3158 ) C541_=_C3159( C541 C3159 ) C541_=_C3160( C541 C3160 ) C541_=_C3161( C541 C3161 ) \nC541_=_C3162( C541 C3162 ) C541_=_C3163( C541 C3163 ) C541_=_C3164( C541 C3164 ) C556_=_C582( C556 C582 ) C556_=_C830( C556 C830 ) C556_=_C856( C556 C856 ) \nC556_=_C1320( C556 C1320 ) C556_=_C1500( C556 C1500 ) C556_=_C1803( C556 C1803 ) C556_=_C2192( C556 C2192 ) C556_=_C2262( C556 C2262 ) C556_=_C2336( C556 C2336 ) \nC556_=_C2558( C556 C2558 ) C556_=_C2618( C556 C2618 ) C556_=_C2653( C556 C2653 ) C556_=_C2708( C556 C2708 ) C556_=_C2838( C556 C2838 ) C556_=_C3042( C556 C3042 ) \nC556_=_C3163( C556 C3163 ) C556_=_C3242( C556 C3242 ) C556_=_C3356( C556 C3356 ) C556_=_C3472( C556 C3472 ) C556_=_C3558( C556 C3558 ) C556_=_C3567( C556 C3567 ) \nC556_=_C3721( C556 C3721 ) C556_=_C3872( C556 C3872 ) C556_=_C3881( C556 C3881 ) C556_=_C3905( C556 C3905 ) C556_=_C3954( C556 C3954 ) C556_=_C4100( C556 C4100 ) \nC556_=_C4103( C556 C4103 ) C582_=_C830( C582 C830 ) C582_=_C856( C582 C856 ) C582_=_C1320( C582 C1320 ) C582_=_C1500( C582 C1500 ) C582_=_C1803( C582 C1803 ) \nC582_=_C2192( C582 C2192 ) C582_=_C2262( C582 C2262 ) C582_=_C2336( C582 C2336 ) C582_=_C2558( C582 C2558 ) C582_=_C2618( C582 C2618 ) C582_=_C2653( C582 C2653 ) \nC582_=_C2708( C582 C2708 ) C582_=_C2838( C582 C2838 ) C582_=_C3042( C582 C3042 ) C582_=_C3163( C582 C3163 ) C582_=_C3242( C582 C3242 ) C582_=_C3356( C582 C3356 ) \nC582_=_C3472( C582 C3472 ) C582_=_C3558( C582 C3558 ) C582_=_C3567( C582 C3567 ) C582_=_C3721( C582 C3721 ) C582_=_C3872( C582 C3872 ) C582_=_C3881( C582 C3881 ) \nC582_=_C3905( C582 C3905 ) C582_=_C3954( C582 C3954 ) C582_=_C4100( C582 C4100 ) C582_=_C4103( C582 C4103 ) C691_=_C948( C691 C948 ) C691_=_C972( C691 C972 ) \nC691_=_C1490( C691 C1490 ) C691_=_C1788( C691 C1788 ) C691_=_C2328( C691 C2328 ) C691_=_C2544( C691 C2544 ) C691_=_C2695( C691 C2695 ) C691_=_C2766( C691 C2766 ) \nC691_=_C2856( C691 C2856 ) C691_=_C2934( C691 C2934 ) C691_=_C3029( C691 C3029 ) C691_=_C3076( C691 C3076 ) C691_=_C3111( C691 C3111 ) C691_=_C3152( C691 C3152 ) \nC691_=_C3153( C691 C3153 ) C691_=_C3154( C691 C3154 ) C691_=_C3155( C691 C3155 ) C691_=_C3156( C691 C3156 ) C691_=_C3157( C691 C3157 ) C691_=_C3158( C691 C3158 ) \nC691_=_C3159( C691 C3159 ) C691_=_C3160( C691 C3160 ) C691_=_C3161( C691 C3161 ) C691_=_C3162( C691 C3162 ) C691_=_C3163( C691 C3163 ) C691_=_C3164( C691 C3164 ) \nC830_=_C856( C830 C856 ) C830_=_C1320( C830 C1320 ) C830_=_C1500( C830 C1500 ) C830_=_C1803( C830 C1803 ) C830_=_C2192( C830 C2192 ) C830_=_C2262( C830 C2262 ) \nC830_=_C2336( C830 C2336 ) C830_=_C2558( C830 C2558 ) C830_=_C2618( C830 C2618 ) C830_=_C2653( C830 C2653 ) C830_=_C2708( C830 C2708 ) C830_=_C2838( C830 C2838 ) \nC830_=_C3042( C830 C3042 ) C830_=_C3163( C830 C3163 ) C830_=_C3242( C830 C3242 ) C830_=_C3356( C830 C3356 ) C830_=_C3472( C830 C3472 ) C830_=_C3558( C830 C3558 ) \nC830_=_C3567( C830 C3567 ) C830_=_C3721( C830 C3721 ) C830_=_C3872( C830 C3872 ) C830_=_C3881( C830 C3881 ) C830_=_C3905( C830 C3905 ) C830_=_C3954( C830 C3954 ) \nC830_=_C4100( C830 C4100 ) C830_=_C4103( C830 C4103 ) C856_=_C1320( C856 C1320 ) C856_=_C1500( C856 C1500 ) C856_=_C1803( C856 C1803 ) C856_=_C2192( C856 C2192 ) \nC856_=_C2262( C856 C2262 ) C856_=_C2336( C856 C2336 ) C856_=_C2558( C856 C2558 ) C856_=_C2618( C856 C2618 ) C856_=_C2653( C856 C2653 ) C856_=_C2708( C856 C2708 ) \nC856_=_C2838( C856 C2838 ) C856_=_C3042( C856 C3042 ) C856_=_C3163( C856 C3163 ) C856_=_C3242( C856 C3242 ) C856_=_C3356( C856 C3356 ) C856_=_C3472( C856 C3472 ) \nC856_=_C3558( C856 C3558 ) C856_=_C3567( C856 C3567 ) C856_=_C3721( C856 C3721 ) C856_=_C3872( C856 C3872 ) C856_=_C3881( C856 C3881 ) C856_=_C3905( C856 C3905 ) \nC856_=_C3954( C856 C3954 ) C856_=_C4100( C856 C4100 ) C856_=_C4103( C856 C4103 ) C948_=_C972( C948 C972 ) C948_=_C1490( C948 C1490 ) C948_=_C1788( C948 C1788 ) \nC948_=_C2328( C948 C2328 ) C948_=_C2544( C948 C2544 ) C948_=_C2695( C948 C2695 ) C948_=_C2766( C948 C2766 ) C948_=_C2856( C948 C2856 ) C948_=_C2934( C948 C2934 ) \nC948_=_C3029( C948 C3029 ) C948_=_C3076( C948 C3076 ) C948_=_C3111( C948 C3111 ) C948_=_C3152( C948 C3152 ) C948_=_C3153( C948 C3153 ) C948_=_C3154( C948 C3154 ) \nC948_=_C3155( C948 C3155 ) C948_=_C3156( C948 C3156 ) C948_=_C3157( C948 C3157 ) C948_=_C3158( C948 C3158 ) C948_=_C3159( C948 C3159 ) C948_=_C3160( C948 C3160 ) \nC948_=_C3161( C948 C3161 ) C948_=_C3162( C948 C3162 ) C948_=_C3163( C948 C3163 ) C948_=_C3164( C948 C3164 ) C972_=_C1490( C972 C1490 ) C972_=_C1788( C972 C1788 ) \nC972_=_C2328( C972 C2328 ) C972_=_C2544( C972 C2544 ) C972_=_C2695( C972 C2695 ) C972_=_C2766( C972 C2766 ) C972_=_C2856( C972 C2856 ) C972_=_C2934( C972 C2934 ) \nC972_=_C3029( C972 C3029 ) C972_=_C3076( C972 C3076 ) C972_=_C3111( C972 C3111 ) C972_=_C3152( C972 C3152 ) C972_=_C3153( C972 C3153 ) C972_=_C3154( C972 C3154 ) \nC972_=_C3155( C972 C3155 ) C972_=_C3156( C972 C3156 ) C972_=_C3157( C972 C3157 ) C972_=_C3158( C972 C3158 ) C972_=_C3159( C972 C3159 ) C972_=_C3160( C972 C3160 ) \nC972_=_C3161( C972 C3161 ) C972_=_C3162( C972 C3162 ) C972_=_C3163( C972 C3163 ) C972_=_C3164( C972 C3164 ) C1320_=_C1500( C1320 C1500 ) C1320_=_C1803( C1320 C1803 ) \nC1320_=_C2192( C1320 C2192 ) C1320_=_C2262( C1320 C2262 ) C1320_=_C2336( C1320 C2336 ) C1320_=_C2558( C1320 C2558 ) C1320_=_C2618( C1320 C2618 ) C1320_=_C2653( C1320 C2653 ) \nC1320_=_C2708( C1320 C2708 ) C1320_=_C2838( C1320 C2838 ) C1320_=_C3042( C1320 C3042 ) C1320_=_C3163( C1320 C3163 ) C1320_=_C3242( C1320 C3242 ) C1320_=_C3356( C1320 C3356 ) \nC1320_=_C3472( C1320 C3472 ) C1320_=_C3558( C1320 C3558 ) C1320_=_C3567( C1320 C3567 ) C1320_=_C3721( C1320 C3721 ) C1320_=_C3872( C1320 C3872 ) C1320_=_C3881( C1320 C3881 ) \nC1320_=_C3905( C1320 C3905 ) C1320_=_C3954( C1320 C3954 ) C1320_=_C4100( C1320 C4100 ) C1320_=_C4103( C1320 C4103 ) C1490_=_C1500( C1490 C1500 ) C1490_=_C1788( C1490 C1788 ) \nC1490_=_C2328( C1490 C2328 ) C1490_=_C2544( C1490 C2544 ) C1490_=_C2695( C1490 C2695 ) C1490_=_C2766( C1490 C2766 ) C1490_=_C2856( C1490 C2856 ) C1490_=_C2934( C1490 C2934 ) \nC1490_=_C3029( C1490 C3029 ) C1490_=_C3076( C1490 C3076 ) C1490_=_C3111( C1490 C3111 ) C1490_=_C3152( C1490 C3152 ) C1490_=_C3153( C1490 C3153 ) C1490_=_C3154( C1490 C3154 ) \nC1490_=_C3155( C1490 C3155 ) C1490_=_C3156( C1490 C3156 ) C1490_=_C3157( C1490 C3157 ) C1490_=_C3158( C1490 C3158 ) C1490_=_C3159( C1490 C3159 ) C1490_=_C3160( C1490 C3160 ) \nC1490_=_C3161( C1490 C3161 ) C1490_=_C3162( C1490 C3162 ) C1490_=_C3163( C1490 C3163 ) C1490_=_C3164( C1490 C3164 ) C1500_=_C1803( C1500 C1803 ) C1500_=_C2192( C1500 C2192 ) \nC1500_=_C2262( C1500 C2262 ) C1500_=_C2336( C1500 C2336 ) C1500_=_C2558( C1500 C2558 ) C1500_=_C2618( C1500 C2618 ) C1500_=_C2653( C1500 C2653 ) C1500_=_C2708( C1500 C2708 ) \nC1500_=_C2838( C1500 C2838 ) C1500_=_C3042( C1500 C3042 ) C1500_=_C3163( C1500 C3163 ) C1500_=_C3242( C1500 C3242 ) C1500_=_C3356( C1500 C3356 ) C1500_=_C3472( C1500 C3472 ) \nC1500_=_C3558( C1500 C3558 ) C1500_=_C3567( C1500 C3567 ) C1500_=_C3721( C1500 C3721 ) C1500_=_C3872( C1500 C3872 ) C1500_=_C3881( C1500 C3881 ) C1500_=_C3905( C1500 C3905 ) \nC1500_=_C3954( C1500 C3954 ) C1500_=_C4100( C1500 C4100 ) C1500_=_C4103( C1500 C4103 ) C1788_=_C1803( C1788 C1803 ) C1788_=_C2328( C1788 C2328 ) C1788_=_C2544( C1788 C2544 ) \nC1788_=_C2695( C1788 C2695 ) C1788_=_C2766( C1788 C2766 ) C1788_=_C2856( C1788 C2856 ) C1788_=_C2934( C1788 C2934 ) C1788_=_C3029( C1788 C3029 ) C1788_=_C3076( C1788 C3076 )</w:t>
      </w:r>
    </w:p>
    <w:p>
      <w:pPr>
        <w:pStyle w:val="PreformattedText"/>
        <w:bidi w:val="0"/>
        <w:spacing w:before="0" w:after="0"/>
        <w:jc w:val="left"/>
        <w:rPr/>
      </w:pPr>
      <w:r>
        <w:rPr/>
        <w:t xml:space="preserve"> </w:t>
      </w:r>
      <w:r>
        <w:rPr/>
        <w:t>\nC1788_=_C3111( C1788 C3111 ) C1788_=_C3152( C1788 C3152 ) C1788_=_C3153( C1788 C3153 ) C1788_=_C3154( C1788 C3154 ) C1788_=_C3155( C1788 C3155 ) C1788_=_C3156( C1788 C3156 ) \nC1788_=_C3157( C1788 C3157 ) C1788_=_C3158( C1788 C3158 ) C1788_=_C3159( C1788 C3159 ) C1788_=_C3160( C1788 C3160 ) C1788_=_C3161( C1788 C3161 ) C1788_=_C3162( C1788 C3162 ) \nC1788_=_C3163( C1788 C3163 ) C1788_=_C3164( C1788 C3164 ) C1803_=_C2192( C1803 C2192 ) C1803_=_C2262( C1803 C2262 ) C1803_=_C2336( C1803 C2336 ) C1803_=_C2558( C1803 C2558 ) \nC1803_=_C2618( C1803 C2618 ) C1803_=_C2653( C1803 C2653 ) C1803_=_C2708( C1803 C2708 ) C1803_=_C2838( C1803 C2838 ) C1803_=_C3042( C1803 C3042 ) C1803_=_C3163( C1803 C3163 ) \nC1803_=_C3242( C1803 C3242 ) C1803_=_C3356( C1803 C3356 ) C1803_=_C3472( C1803 C3472 ) C1803_=_C3558( C1803 C3558 ) C1803_=_C3567( C1803 C3567 ) C1803_=_C3721( C1803 C3721 ) \nC1803_=_C3872( C1803 C3872 ) C1803_=_C3881( C1803 C3881 ) C1803_=_C3905( C1803 C3905 ) C1803_=_C3954( C1803 C3954 ) C1803_=_C4100( C1803 C4100 ) C1803_=_C4103( C1803 C4103 ) \nC2192_=_C2262( C2192 C2262 ) C2192_=_C2336( C2192 C2336 ) C2192_=_C2558( C2192 C2558 ) C2192_=_C2618( C2192 C2618 ) C2192_=_C2653( C2192 C2653 ) C2192_=_C2708( C2192 C2708 ) \nC2192_=_C2838( C2192 C2838 ) C2192_=_C3042( C2192 C3042 ) C2192_=_C3163( C2192 C3163 ) C2192_=_C3242( C2192 C3242 ) C2192_=_C3356( C2192 C3356 ) C2192_=_C3472( C2192 C3472 ) \nC2192_=_C3558( C2192 C3558 ) C2192_=_C3567( C2192 C3567 ) C2192_=_C3721( C2192 C3721 ) C2192_=_C3872( C2192 C3872 ) C2192_=_C3881( C2192 C3881 ) C2192_=_C3905( C2192 C3905 ) \nC2192_=_C3954( C2192 C3954 ) C2192_=_C4100( C2192 C4100 ) C2192_=_C4103( C2192 C4103 ) C2262_=_C2336( C2262 C2336 ) C2262_=_C2558( C2262 C2558 ) C2262_=_C2618( C2262 C2618 ) \nC2262_=_C2653( C2262 C2653 ) C2262_=_C2708( C2262 C2708 ) C2262_=_C2838( C2262 C2838 ) C2262_=_C3042( C2262 C3042 ) C2262_=_C3163( C2262 C3163 ) C2262_=_C3242( C2262 C3242 ) \nC2262_=_C3356( C2262 C3356 ) C2262_=_C3472( C2262 C3472 ) C2262_=_C3558( C2262 C3558 ) C2262_=_C3567( C2262 C3567 ) C2262_=_C3721( C2262 C3721 ) C2262_=_C3872( C2262 C3872 ) \nC2262_=_C3881( C2262 C3881 ) C2262_=_C3905( C2262 C3905 ) C2262_=_C3954( C2262 C3954 ) C2262_=_C4100( C2262 C4100 ) C2262_=_C4103( C2262 C4103 ) C2328_=_C2336( C2328 C2336 ) \nC2328_=_C2544( C2328 C2544 ) C2328_=_C2695( C2328 C2695 ) C2328_=_C2766( C2328 C2766 ) C2328_=_C2856( C2328 C2856 ) C2328_=_C2934( C2328 C2934 ) C2328_=_C3029( C2328 C3029 ) \nC2328_=_C3076( C2328 C3076 ) C2328_=_C3111( C2328 C3111 ) C2328_=_C3152( C2328 C3152 ) C2328_=_C3153( C2328 C3153 ) C2328_=_C3154( C2328 C3154 ) C2328_=_C3155( C2328 C3155 ) \nC2328_=_C3156( C2328 C3156 ) C2328_=_C3157( C2328 C3157 ) C2328_=_C3158( C2328 C3158 ) C2328_=_C3159( C2328 C3159 ) C2328_=_C3160( C2328 C3160 ) C2328_=_C3161( C2328 C3161 ) \nC2328_=_C3162( C2328 C3162 ) C2328_=_C3163( C2328 C3163 ) C2328_=_C3164( C2328 C3164 ) C2336_=_C2558( C2336 C2558 ) C2336_=_C2618( C2336 C2618 ) C2336_=_C2653( C2336 C2653 ) \nC2336_=_C2708( C2336 C2708 ) C2336_=_C2838( C2336 C2838 ) C2336_=_C3042( C2336 C3042 ) C2336_=_C3163( C2336 C3163 ) C2336_=_C3242( C2336 C3242 ) C2336_=_C3356( C2336 C3356 ) \nC2336_=_C3472( C2336 C3472 ) C2336_=_C3558( C2336 C3558 ) C2336_=_C3567( C2336 C3567 ) C2336_=_C3721( C2336 C3721 ) C2336_=_C3872( C2336 C3872 ) C2336_=_C3881( C2336 C3881 ) \nC2336_=_C3905( C2336 C3905 ) C2336_=_C3954( C2336 C3954 ) C2336_=_C4100( C2336 C4100 ) C2336_=_C4103( C2336 C4103 ) C2544_=_C2558( C2544 C2558 ) C2544_=_C2695( C2544 C2695 ) \nC2544_=_C2766( C2544 C2766 ) C2544_=_C2856( C2544 C2856 ) C2544_=_C2934( C2544 C2934 ) C2544_=_C3029( C2544 C3029 ) C2544_=_C3076( C2544 C3076 ) C2544_=_C3111( C2544 C3111 ) \nC2544_=_C3152( C2544 C3152 ) C2544_=_C3153( C2544 C3153 ) C2544_=_C3154( C2544 C3154 ) C2544_=_C3155( C2544 C3155 ) C2544_=_C3156( C2544 C3156 ) C2544_=_C3157( C2544 C3157 ) \nC2544_=_C3158( C2544 C3158 ) C2544_=_C3159( C2544 C3159 ) C2544_=_C3160( C2544 C3160 ) C2544_=_C3161( C2544 C3161 ) C2544_=_C3162( C2544 C3162 ) C2544_=_C3163( C2544 C3163 ) \nC2544_=_C3164( C2544 C3164 ) C2558_=_C2618( C2558 C2618 ) C2558_=_C2653( C2558 C2653 ) C2558_=_C2708( C2558 C2708 ) C2558_=_C2838( C2558 C2838 ) C2558_=_C3042( C2558 C3042 ) \nC2558_=_C3163( C2558 C3163 ) C2558_=_C3242( C2558 C3242 ) C2558_=_C3356( C2558 C3356 ) C2558_=_C3472( C2558 C3472 ) C2558_=_C3558( C2558 C3558 ) C2558_=_C3567( C2558 C3567 ) \nC2558_=_C3721( C2558 C3721 ) C2558_=_C3872( C2558 C3872 ) C2558_=_C3881( C2558 C3881 ) C2558_=_C3905( C2558 C3905 ) C2558_=_C3954( C2558 C3954 ) C2558_=_C4100( C2558 C4100 ) \nC2558_=_C4103( C2558 C4103 ) C2618_=_C2653( C2618 C2653 ) C2618_=_C2708( C2618 C2708 ) C2618_=_C2838( C2618 C2838 ) C2618_=_C3042( C2618 C3042 ) C2618_=_C3163( C2618 C3163 ) \nC2618_=_C3242( C2618 C3242 ) C2618_=_C3356( C2618 C3356 ) C2618_=_C3472( C2618 C3472 ) C2618_=_C3558( C2618 C3558 ) C2618_=_C3567( C2618 C3567 ) C2618_=_C3721( C2618 C3721 ) \nC2618_=_C3872( C2618 C3872 ) C2618_=_C3881( C2618 C3881 ) C2618_=_C3905( C2618 C3905 ) C2618_=_C3954( C2618 C3954 ) C2618_=_C4100( C2618 C4100 ) C2618_=_C4103( C2618 C4103 ) \nC2653_=_C2708( C2653 C2708 ) C2653_=_C2838( C2653 C2838 ) C2653_=_C3042( C2653 C3042 ) C2653_=_C3163( C2653 C3163 ) C2653_=_C3242( C2653 C3242 ) C2653_=_C3356( C2653 C3356 ) \nC2653_=_C3472( C2653 C3472 ) C2653_=_C3558( C2653 C3558 ) C2653_=_C3567( C2653 C3567 ) C2653_=_C3721( C2653 C3721 ) C2653_=_C3872( C2653 C3872 ) C2653_=_C3881( C2653 C3881 ) \nC2653_=_C3905( C2653 C3905 ) C2653_=_C3954( C2653 C3954 ) C2653_=_C4100( C2653 C4100 ) C2653_=_C4103( C2653 C4103 ) C2695_=_C2708( C2695 C2708 ) C2695_=_C2766( C2695 C2766 ) \nC2695_=_C2856( C2695 C2856 ) C2695_=_C2934( C2695 C2934 ) C2695_=_C3029( C2695 C3029 ) C2695_=_C3076( C2695 C3076 ) C2695_=_C3111( C2695 C3111 ) C2695_=_C3152( C2695 C3152 ) \nC2695_=_C3153( C2695 C3153 ) C2695_=_C3154( C2695 C3154 ) C2695_=_C3155( C2695 C3155 ) C2695_=_C3156( C2695 C3156 ) C2695_=_C3157( C2695 C3157 ) C2695_=_C3158( C2695 C3158 ) \nC2695_=_C3159( C2695 C3159 ) C2695_=_C3160( C2695 C3160 ) C2695_=_C3161( C2695 C3161 ) C2695_=_C3162( C2695 C3162 ) C2695_=_C3163( C2695 C3163 ) C2695_=_C3164( C2695 C3164 ) \nC2708_=_C2838( C2708 C2838 ) C2708_=_C3042( C2708 C3042 ) C2708_=_C3163( C2708 C3163 ) C2708_=_C3242( C2708 C3242 ) C2708_=_C3356( C2708 C3356 ) C2708_=_C3472( C2708 C3472 ) \nC2708_=_C3558( C2708 C3558 ) C2708_=_C3567( C2708 C3567 ) C2708_=_C3721( C2708 C3721 ) C2708_=_C3872( C2708 C3872 ) C2708_=_C3881( C2708 C3881 ) C2708_=_C3905( C2708 C3905 ) \nC2708_=_C3954( C2708 C3954 ) C2708_=_C4100( C2708 C4100 ) C2708_=_C4103( C2708 C4103 ) C2766_=_C2856( C2766 C2856 ) C2766_=_C2934( C2766 C2934 ) C2766_=_C3029( C2766 C3029 ) \nC2766_=_C3076( C2766 C3076 ) C2766_=_C3111( C2766 C3111 ) C2766_=_C3152( C2766 C3152 ) C2766_=_C3153( C2766 C3153 ) C2766_=_C3154( C2766 C3154 ) C2766_=_C3155( C2766 C3155 ) \nC2766_=_C3156( C2766 C3156 ) C2766_=_C3157( C2766 C3157 ) C2766_=_C3158( C2766 C3158 ) C2766_=_C3159( C2766 C3159 ) C2766_=_C3160( C2766 C3160 ) C2766_=_C3161( C2766 C3161 ) \nC2766_=_C3162( C2766 C3162 ) C2766_=_C3163( C2766 C3163 ) C2766_=_C3164( C2766 C3164 ) C2838_=_C3042( C2838 C3042 ) C2838_=_C3163( C2838 C3163 ) C2838_=_C3242( C2838 C3242 ) \nC2838_=_C3356( C2838 C3356 ) C2838_=_C3472( C2838 C3472 ) C2838_=_C3558( C2838 C3558 ) C2838_=_C3567( C2838 C3567 ) C2838_=_C3721( C2838 C3721 ) C2838_=_C3872( C2838 C3872 ) \nC2838_=_C3881( C2838 C3881 ) C2838_=_C3905( C2838 C3905 ) C2838_=_C3954( C2838 C3954 ) C2838_=_C4100( C2838 C4100 ) C2838_=_C4103( C2838 C4103 ) C2856_=_C2934( C2856 C2934 ) \nC2856_=_C3029( C2856 C3029 ) C2856_=_C3076( C2856 C3076 ) C2856_=_C3111( C2856 C3111 ) C2856_=_C3152( C2856 C3152 ) C2856_=_C3153( C2856 C3153 ) C2856_=_C3154( C2856 C3154 ) \nC2856_=_C3155( C2856 C3155 ) C2856_=_C3156( C2856 C3156 ) C2856_=_C3157( C2856 C3157 ) C2856_=_C3158( C2856 C3158 ) C2856_=_C3159( C2856 C3159 ) C2856_=_C3160( C2856 C3160 ) \nC2856_=_C3161( C2856 C3161 ) C2856_=_C3162( C2856 C3162 ) C2856_=_C3163( C2856 C3163 ) C2856_=_C3164( C2856 C3164 ) C2934_=_C3029( C2934 C3029 ) C2934_=_C3076( C2934 C3076 ) \nC2934_=_C3111( C2934 C3111 ) C2934_=_C3152( C2934 C3152 ) C2934_=_C3153( C2934 C3153 ) C2934_=_C3154( C2934 C3154 ) C2934_=_C3155( C2934 C3155 ) C2934_=_C3156( C2934 C3156 ) \nC2934_=_C3157( C2934 C3157 ) C2934_=_C3158( C2934 C3158 ) C2934_=_C3159( C2934 C3159 ) C2934_=_C3160( C2934 C3160 ) C2934_=_C3161( C2934 C3161 ) C2934_=_C3162( C2934 C3162 ) \nC2934_=_C3163( C2934 C3163 ) C2934_=_C3164( C2934 C3164 ) C3029_=_C3042( C3029 C3042 ) C3029_=_C3076( C3029 C3076 ) C3029_=_C3111( C3029 C3111 ) C3029_=_C3152( C3029 C3152 ) \nC3029_=_C3153( C3029 C3153 ) C3029_=_C3154( C3029 C3154 ) C3029_=_C3155( C3029 C3155 ) C3029_=_C3156( C3029 C3156 ) C3029_=_C3157( C3029 C3157 ) C3029_=_C3158( C3029 C3158 ) \nC3029_=_C3159( C3029 C3159 ) C3029_=_C3160( C3029 C3160 ) C3029_=_C3161( C3029 C3161 ) C3029_=_C3162( C3029 C3162 ) C3029_=_C3163( C3029 C3163 ) C3029_=_C3164( C3029 C3164 ) \nC3042_=_C3163( C3042 C3163 ) C3042_=_C3242( C3042 C3242 ) C3042_=_C3356( C3042 C3356 ) C3042_=_C3472( C3042 C3472 ) C3042_=_C3558( C3042 C3558 ) C3042_=_C3567( C3042 C3567 ) \nC3042_=_C3721( C3042 C3721 ) C3042_=_C3872( C3042 C3872 ) C3042_=_C3881( C3042 C3881 ) C3042_=_C3905( C3042 C3905 ) C3042_=_C3954( C3042 C3954 ) C3042_=_C4100( C3042 C4100 ) \nC3042_=_C4103( C3042 C4103 ) C3076_=_C3111( C3076 C3111 ) C3076_=_C3152( C3076 C3152 ) C3076_=_C3153( C3076 C3153 ) C3076_=_C3154( C3076 C3154 ) C3076_=_C3155( C3076 C3155 ) \nC3076_=_C3156( C3076 C3156 ) C3076_=_C3157( C3076 C3157 ) C3076_=_C3158( C3076 C3158 ) C3076_=_C3159( C3076 C3159 ) C3076_=_C3160( C3076 C3160 ) C3076_=_C3161( C3076 C3161 ) \nC3076_=_C3162( C3076 C3162 ) C3076_=_C3163( C3076 C3163 ) C3076_=_C3164( C3076 C3164 ) C3111_=_C3152( C3111 C3152 ) C3111_=_C3153( C3111 C3153 ) C3111_=_C3154( C3111 C3154 ) \nC3111_=_C3155( C3111 C3155 ) C3111_=_C3156(</w:t>
      </w:r>
    </w:p>
    <w:p>
      <w:pPr>
        <w:pStyle w:val="PreformattedText"/>
        <w:bidi w:val="0"/>
        <w:spacing w:before="0" w:after="0"/>
        <w:jc w:val="left"/>
        <w:rPr/>
      </w:pPr>
      <w:r>
        <w:rPr/>
        <w:t xml:space="preserve"> </w:t>
      </w:r>
      <w:r>
        <w:rPr/>
        <w:t>C3111 C3156 ) C3111_=_C3157( C3111 C3157 ) C3111_=_C3158( C3111 C3158 ) C3111_=_C3159( C3111 C3159 ) C3111_=_C3160( C3111 C3160 ) \nC3111_=_C3161( C3111 C3161 ) C3111_=_C3162( C3111 C3162 ) C3111_=_C3163( C3111 C3163 ) C3111_=_C3164( C3111 C3164 ) C3152_=_C3153( C3152 C3153 ) C3152_=_C3154( C3152 C3154 ) \nC3152_=_C3155( C3152 C3155 ) C3152_=_C3156( C3152 C3156 ) C3152_=_C3157( C3152 C3157 ) C3152_=_C3158( C3152 C3158 ) C3152_=_C3159( C3152 C3159 ) C3152_=_C3160( C3152 C3160 ) \nC3152_=_C3161( C3152 C3161 ) C3152_=_C3162( C3152 C3162 ) C3152_=_C3163( C3152 C3163 ) C3152_=_C3164( C3152 C3164 ) C3153_=_C3154( C3153 C3154 ) C3153_=_C3155( C3153 C3155 ) \nC3153_=_C3156( C3153 C3156 ) C3153_=_C3157( C3153 C3157 ) C3153_=_C3158( C3153 C3158 ) C3153_=_C3159( C3153 C3159 ) C3153_=_C3160( C3153 C3160 ) C3153_=_C3161( C3153 C3161 ) \nC3153_=_C3162( C3153 C3162 ) C3153_=_C3163( C3153 C3163 ) C3153_=_C3164( C3153 C3164 ) C3153_=_C3356( C3153 C3356 ) C3154_=_C3155( C3154 C3155 ) C3154_=_C3156( C3154 C3156 ) \nC3154_=_C3157( C3154 C3157 ) C3154_=_C3158( C3154 C3158 ) C3154_=_C3159( C3154 C3159 ) C3154_=_C3160( C3154 C3160 ) C3154_=_C3161( C3154 C3161 ) C3154_=_C3162( C3154 C3162 ) \nC3154_=_C3163( C3154 C3163 ) C3154_=_C3164( C3154 C3164 ) C3155_=_C3156( C3155 C3156 ) C3155_=_C3157( C3155 C3157 ) C3155_=_C3158( C3155 C3158 ) C3155_=_C3159( C3155 C3159 ) \nC3155_=_C3160( C3155 C3160 ) C3155_=_C3161( C3155 C3161 ) C3155_=_C3162( C3155 C3162 ) C3155_=_C3163( C3155 C3163 ) C3155_=_C3164( C3155 C3164 ) C3156_=_C3157( C3156 C3157 ) \nC3156_=_C3158( C3156 C3158 ) C3156_=_C3159( C3156 C3159 ) C3156_=_C3160( C3156 C3160 ) C3156_=_C3161( C3156 C3161 ) C3156_=_C3162( C3156 C3162 ) C3156_=_C3163( C3156 C3163 ) \nC3156_=_C3164( C3156 C3164 ) C3157_=_C3158( C3157 C3158 ) C3157_=_C3159( C3157 C3159 ) C3157_=_C3160( C3157 C3160 ) C3157_=_C3161( C3157 C3161 ) C3157_=_C3162( C3157 C3162 ) \nC3157_=_C3163( C3157 C3163 ) C3157_=_C3164( C3157 C3164 ) C3158_=_C3159( C3158 C3159 ) C3158_=_C3160( C3158 C3160 ) C3158_=_C3161( C3158 C3161 ) C3158_=_C3162( C3158 C3162 ) \nC3158_=_C3163( C3158 C3163 ) C3158_=_C3164( C3158 C3164 ) C3158_=_C3905( C3158 C3905 ) C3159_=_C3160( C3159 C3160 ) C3159_=_C3161( C3159 C3161 ) C3159_=_C3162( C3159 C3162 ) \nC3159_=_C3163( C3159 C3163 ) C3159_=_C3164( C3159 C3164 ) C3160_=_C3161( C3160 C3161 ) C3160_=_C3162( C3160 C3162 ) C3160_=_C3163( C3160 C3163 ) C3160_=_C3164( C3160 C3164 ) \nC3161_=_C3162( C3161 C3162 ) C3161_=_C3163( C3161 C3163 ) C3161_=_C3164( C3161 C3164 ) C3161_=_C4100( C3161 C4100 ) C3162_=_C3163( C3162 C3163 ) C3162_=_C3164( C3162 C3164 ) \nC3163_=_C3164( C3163 C3164 ) C3163_=_C3242( C3163 C3242 ) C3163_=_C3356( C3163 C3356 ) C3163_=_C3472( C3163 C3472 ) C3163_=_C3558( C3163 C3558 ) C3163_=_C3567( C3163 C3567 ) \nC3163_=_C3721( C3163 C3721 ) C3163_=_C3872( C3163 C3872 ) C3163_=_C3881( C3163 C3881 ) C3163_=_C3905( C3163 C3905 ) C3163_=_C3954( C3163 C3954 ) C3163_=_C4100( C3163 C4100 ) \nC3163_=_C4103( C3163 C4103 ) C3242_=_C3356( C3242 C3356 ) C3242_=_C3472( C3242 C3472 ) C3242_=_C3558( C3242 C3558 ) C3242_=_C3567( C3242 C3567 ) C3242_=_C3721( C3242 C3721 ) \nC3242_=_C3872( C3242 C3872 ) C3242_=_C3881( C3242 C3881 ) C3242_=_C3905( C3242 C3905 ) C3242_=_C3954( C3242 C3954 ) C3242_=_C4100( C3242 C4100 ) C3242_=_C4103( C3242 C4103 ) \nC3356_=_C3472( C3356 C3472 ) C3356_=_C3558( C3356 C3558 ) C3356_=_C3567( C3356 C3567 ) C3356_=_C3721( C3356 C3721 ) C3356_=_C3872( C3356 C3872 ) C3356_=_C3881( C3356 C3881 ) \nC3356_=_C3905( C3356 C3905 ) C3356_=_C3954( C3356 C3954 ) C3356_=_C4100( C3356 C4100 ) C3356_=_C4103( C3356 C4103 ) C3472_=_C3558( C3472 C3558 ) C3472_=_C3567( C3472 C3567 ) \nC3472_=_C3721( C3472 C3721 ) C3472_=_C3872( C3472 C3872 ) C3472_=_C3881( C3472 C3881 ) C3472_=_C3905( C3472 C3905 ) C3472_=_C3954( C3472 C3954 ) C3472_=_C4100( C3472 C4100 ) \nC3472_=_C4103( C3472 C4103 ) C3558_=_C3567( C3558 C3567 ) C3558_=_C3721( C3558 C3721 ) C3558_=_C3872( C3558 C3872 ) C3558_=_C3881( C3558 C3881 ) C3558_=_C3905( C3558 C3905 ) \nC3558_=_C3954( C3558 C3954 ) C3558_=_C4100( C3558 C4100 ) C3558_=_C4103( C3558 C4103 ) C3567_=_C3721( C3567 C3721 ) C3567_=_C3872( C3567 C3872 ) C3567_=_C3881( C3567 C3881 ) \nC3567_=_C3905( C3567 C3905 ) C3567_=_C3954( C3567 C3954 ) C3567_=_C4100( C3567 C4100 ) C3567_=_C4103( C3567 C4103 ) C3721_=_C3872( C3721 C3872 ) C3721_=_C3881( C3721 C3881 ) \nC3721_=_C3905( C3721 C3905 ) C3721_=_C3954( C3721 C3954 ) C3721_=_C4100( C3721 C4100 ) C3721_=_C4103( C3721 C4103 ) C3872_=_C3881( C3872 C3881 ) C3872_=_C3905( C3872 C3905 ) \nC3872_=_C3954( C3872 C3954 ) C3872_=_C4100( C3872 C4100 ) C3872_=_C4103( C3872 C4103 ) C3881_=_C3905( C3881 C3905 ) C3881_=_C3954( C3881 C3954 ) C3881_=_C4100( C3881 C4100 ) \nC3881_=_C4103( C3881 C4103 ) C3905_=_C3954( C3905 C3954 ) C3905_=_C4100( C3905 C4100 ) C3905_=_C4103( C3905 C4103 ) C3954_=_C4100( C3954 C4100 ) C3954_=_C4103( C3954 C4103 ) \nC4100_=_C4103( C4100 C4103 ) "];210-&gt;296[label="56: C431 C541 C556 C582 C691 \nC830 C856 C948 C972 C1320 C1490 \nC1500 C1788 C1803 C2192 C2262 C2328 \nC2336 C2544 C2558 C2618 C2653 C2695 \nC2708 C2766 C2838 C2856 C2934 C3029 \nC3042 C3076 C3111 C3152 C3153 C3154 \nC3155 C3156 C3157 C3158 C3159 C3160 \nC3161 C3162 C3164 C3242 C3356 C3472 \nC3558 C3567 C3721 C3872 C3881 C3905 \nC3954 C4100 C4103 \n766: C431_=_C541 ,C431_=_C691 ,C431_=_C948 ,C431_=_C972 ,C431_=_C1490 ,\nC431_=_C1788 ,C431_=_C2328 ,C431_=_C2544 ,C431_=_C2695 ,C431_=_C2766 ,C431_=_C2856 ,\nC431_=_C2934 ,C431_=_C3029 ,C431_=_C3076 ,C431_=_C3111 ,C431_=_C3152 ,C431_=_C3153 ,\nC431_=_C3154 ,C431_=_C3155 ,C431_=_C3156 ,C431_=_C3157 ,C431_=_C3158 ,C431_=_C3159 ,\nC431_=_C3160 ,C431_=_C3161 ,C431_=_C3162 ,C431_=_C3164 ,C541_=_C556 ,C541_=_C691 ,\nC541_=_C948 ,C541_=_C972 ,C541_=_C1490 ,C541_=_C1788 ,C541_=_C2328 ,C541_=_C2544 ,\nC541_=_C2695 ,C541_=_C2766 ,C541_=_C2856 ,C541_=_C2934 ,C541_=_C3029 ,C541_=_C3076 ,\nC541_=_C3111 ,C541_=_C3152 ,C541_=_C3153 ,C541_=_C3154 ,C541_=_C3155 ,C541_=_C3156 ,\nC541_=_C3157 ,C541_=_C3158 ,C541_=_C3159 ,C541_=_C3160 ,C541_=_C3161 ,C541_=_C3162 ,\nC541_=_C3164 ,C556_=_C582 ,C556_=_C830 ,C556_=_C856 ,C556_=_C1320 ,C556_=_C1500 ,\nC556_=_C1803 ,C556_=_C2192 ,C556_=_C2262 ,C556_=_C2336 ,C556_=_C2558 ,C556_=_C2618 ,\nC556_=_C2653 ,C556_=_C2708 ,C556_=_C2838 ,C556_=_C3042 ,C556_=_C3242 ,C556_=_C3356 ,\nC556_=_C3472 ,C556_=_C3558 ,C556_=_C3567 ,C556_=_C3721 ,C556_=_C3872 ,C556_=_C3881 ,\nC556_=_C3905 ,C556_=_C3954 ,C556_=_C4100 ,C556_=_C4103 ,C582_=_C830 ,C582_=_C856 ,\nC582_=_C1320 ,C582_=_C1500 ,C582_=_C1803 ,C582_=_C2192 ,C582_=_C2262 ,C582_=_C2336 ,\nC582_=_C2558 ,C582_=_C2618 ,C582_=_C2653 ,C582_=_C2708 ,C582_=_C2838 ,C582_=_C3042 ,\nC582_=_C3242 ,C582_=_C3356 ,C582_=_C3472 ,C582_=_C3558 ,C582_=_C3567 ,C582_=_C3721 ,\nC582_=_C3872 ,C582_=_C3881 ,C582_=_C3905 ,C582_=_C3954 ,C582_=_C4100 ,C582_=_C4103 ,\nC691_=_C948 ,C691_=_C972 ,C691_=_C1490 ,C691_=_C1788 ,C691_=_C2328 ,C691_=_C2544 ,\nC691_=_C2695 ,C691_=_C2766 ,C691_=_C2856 ,C691_=_C2934 ,C691_=_C3029 ,C691_=_C3076 ,\nC691_=_C3111 ,C691_=_C3152 ,C691_=_C3153 ,C691_=_C3154 ,C691_=_C3155 ,C691_=_C3156 ,\nC691_=_C3157 ,C691_=_C3158 ,C691_=_C3159 ,C691_=_C3160 ,C691_=_C3161 ,C691_=_C3162 ,\nC691_=_C3164 ,C830_=_C856 ,C830_=_C1320 ,C830_=_C1500 ,C830_=_C1803 ,C830_=_C2192 ,\nC830_=_C2262 ,C830_=_C2336 ,C830_=_C2558 ,C830_=_C2618 ,C830_=_C2653 ,C830_=_C2708 ,\nC830_=_C2838 ,C830_=_C3042 ,C830_=_C3242 ,C830_=_C3356 ,C830_=_C3472 ,C830_=_C3558 ,\nC830_=_C3567 ,C830_=_C3721 ,C830_=_C3872 ,C830_=_C3881 ,C830_=_C3905 ,C830_=_C3954 ,\nC830_=_C4100 ,C830_=_C4103 ,C856_=_C1320 ,C856_=_C1500 ,C856_=_C1803 ,C856_=_C2192 ,\nC856_=_C2262 ,C856_=_C2336 ,C856_=_C2558 ,C856_=_C2618 ,C856_=_C2653 ,C856_=_C2708 ,\nC856_=_C2838 ,C856_=_C3042 ,C856_=_C3242 ,C856_=_C3356 ,C856_=_C3472 ,C856_=_C3558 ,\nC856_=_C3567 ,C856_=_C3721 ,C856_=_C3872 ,C856_=_C3881 ,C856_=_C3905 ,C856_=_C3954 ,\nC856_=_C4100 ,C856_=_C4103 ,C948_=_C972 ,C948_=_C1490 ,C948_=_C1788 ,C948_=_C2328 ,\nC948_=_C2544 ,C948_=_C2695 ,C948_=_C2766 ,C948_=_C2856 ,C948_=_C2934 ,C948_=_C3029 ,\nC948_=_C3076 ,C948_=_C3111 ,C948_=_C3152 ,C948_=_C3153 ,C948_=_C3154 ,C948_=_C3155 ,\nC948_=_C3156 ,C948_=_C3157 ,C948_=_C3158 ,C948_=_C3159 ,C948_=_C3160 ,C948_=_C3161 ,\nC948_=_C3162 ,C948_=_C3164 ,C972_=_C1490 ,C972_=_C1788 ,C972_=_C2328 ,C972_=_C2544 ,\nC972_=_C2695 ,C972_=_C2766 ,C972_=_C2856 ,C972_=_C2934 ,C972_=_C3029 ,C972_=_C3076 ,\nC972_=_C3111 ,C972_=_C3152 ,C972_=_C3153 ,C972_=_C3154 ,C972_=_C3155 ,C972_=_C3156 ,\nC972_=_C3157 ,C972_=_C3158 ,C972_=_C3159 ,C972_=_C3160 ,C972_=_C3161 ,C972_=_C3162 ,\nC972_=_C3164 ,C1320_=_C1500 ,C1320_=_C1803 ,C1320_=_C2192 ,C1320_=_C2262 ,C1320_=_C2336 ,\nC1320_=_C2558 ,C1320_=_C2618 ,C1320_=_C2653 ,C1320_=_C2708 ,C1320_=_C2838 ,C1320_=_C3042 ,\nC1320_=_C3242 ,C1320_=_C3356 ,C1320_=_C3472 ,C1320_=_C3558 ,C1320_=_C3567 ,C1320_=_C3721 ,\nC1320_=_C3872 ,C1320_=_C3881 ,C1320_=_C3905 ,C1320_=_C3954 ,C1320_=_C4100 ,C1320_=_C4103 ,\nC1490_=_C1500 ,C1490_=_C1788 ,C1490_=_C2328 ,C1490_=_C2544 ,C1490_=_C2695 ,C1490_=_C2766 ,\nC1490_=_C2856 ,C1490_=_C2934 ,C1490_=_C3029 ,C1490_=_C3076 ,C1490_=_C3111 ,C1490_=_C3152 ,\nC1490_=_C3153 ,C1490_=_C3154 ,C1490_=_C3155 ,C1490_=_C3156 ,C1490_=_C3157 ,C1490_=_C3158 ,\nC1490_=_C3159 ,C1490_=_C3160 ,C1490_=_C3161 ,C1490_=_C3162 ,C1490_=_C3164 ,C1500_=_C1803 ,\nC1500_=_C2192 ,C1500_=_C2262 ,C1500_=_C2336 ,C1500_=_C2558 ,C1500_=_C2618 ,C1500_=_C2653 ,\nC1500_=_C2708 ,C1500_=_C2838 ,C1500_=_C3042 ,C1500_=_C3242 ,C1500_=_C3356 ,C1500_=_C3472 ,\nC1500_=_C3558 ,C1500_=_C3567 ,C1500_=_C3721 ,C1500_=_C3872 ,C1500_=_C3881 ,C1500_=_C3905 ,\nC1500_=_C3954 ,C1500_=_C4100 ,C1500_=_C4103 ,C1788_=_C1803 ,C1788_=_C2328 ,C1788_=_C2544 ,\nC1788_=_C2695 ,C1788_=_C2766 ,C1788_=_C2856 ,C1788_=_C2934 ,C1788_=_C3029 ,C1788_=_C3076 ,\nC1788_=_C3111 ,C1788_=_C3152 ,C1788_=_C3153 ,C1788_=_C3154 ,C1788_=_C3155 ,C1788_=_C3156 ,\nC1788_=_C3157 ,C1788_=_C3158 ,C1788_=_C3159 ,C1788_=_C3160 ,C1788_=_C3161 ,C1788_=_C3162</w:t>
      </w:r>
    </w:p>
    <w:p>
      <w:pPr>
        <w:pStyle w:val="PreformattedText"/>
        <w:bidi w:val="0"/>
        <w:spacing w:before="0" w:after="0"/>
        <w:jc w:val="left"/>
        <w:rPr/>
      </w:pPr>
      <w:r>
        <w:rPr/>
        <w:t xml:space="preserve"> </w:t>
      </w:r>
      <w:r>
        <w:rPr/>
        <w:t>,\nC1788_=_C3164 ,C1803_=_C2192 ,C1803_=_C2262 ,C1803_=_C2336 ,C1803_=_C2558 ,C1803_=_C2618 ,\nC1803_=_C2653 ,C1803_=_C2708 ,C1803_=_C2838 ,C1803_=_C3042 ,C1803_=_C3242 ,C1803_=_C3356 ,\nC1803_=_C3472 ,C1803_=_C3558 ,C1803_=_C3567 ,C1803_=_C3721 ,C1803_=_C3872 ,C1803_=_C3881 ,\nC1803_=_C3905 ,C1803_=_C3954 ,C1803_=_C4100 ,C1803_=_C4103 ,C2192_=_C2262 ,C2192_=_C2336 ,\nC2192_=_C2558 ,C2192_=_C2618 ,C2192_=_C2653 ,C2192_=_C2708 ,C2192_=_C2838 ,C2192_=_C3042 ,\nC2192_=_C3242 ,C2192_=_C3356 ,C2192_=_C3472 ,C2192_=_C3558 ,C2192_=_C3567 ,C2192_=_C3721 ,\nC2192_=_C3872 ,C2192_=_C3881 ,C2192_=_C3905 ,C2192_=_C3954 ,C2192_=_C4100 ,C2192_=_C4103 ,\nC2262_=_C2336 ,C2262_=_C2558 ,C2262_=_C2618 ,C2262_=_C2653 ,C2262_=_C2708 ,C2262_=_C2838 ,\nC2262_=_C3042 ,C2262_=_C3242 ,C2262_=_C3356 ,C2262_=_C3472 ,C2262_=_C3558 ,C2262_=_C3567 ,\nC2262_=_C3721 ,C2262_=_C3872 ,C2262_=_C3881 ,C2262_=_C3905 ,C2262_=_C3954 ,C2262_=_C4100 ,\nC2262_=_C4103 ,C2328_=_C2336 ,C2328_=_C2544 ,C2328_=_C2695 ,C2328_=_C2766 ,C2328_=_C2856 ,\nC2328_=_C2934 ,C2328_=_C3029 ,C2328_=_C3076 ,C2328_=_C3111 ,C2328_=_C3152 ,C2328_=_C3153 ,\nC2328_=_C3154 ,C2328_=_C3155 ,C2328_=_C3156 ,C2328_=_C3157 ,C2328_=_C3158 ,C2328_=_C3159 ,\nC2328_=_C3160 ,C2328_=_C3161 ,C2328_=_C3162 ,C2328_=_C3164 ,C2336_=_C2558 ,C2336_=_C2618 ,\nC2336_=_C2653 ,C2336_=_C2708 ,C2336_=_C2838 ,C2336_=_C3042 ,C2336_=_C3242 ,C2336_=_C3356 ,\nC2336_=_C3472 ,C2336_=_C3558 ,C2336_=_C3567 ,C2336_=_C3721 ,C2336_=_C3872 ,C2336_=_C3881 ,\nC2336_=_C3905 ,C2336_=_C3954 ,C2336_=_C4100 ,C2336_=_C4103 ,C2544_=_C2558 ,C2544_=_C2695 ,\nC2544_=_C2766 ,C2544_=_C2856 ,C2544_=_C2934 ,C2544_=_C3029 ,C2544_=_C3076 ,C2544_=_C3111 ,\nC2544_=_C3152 ,C2544_=_C3153 ,C2544_=_C3154 ,C2544_=_C3155 ,C2544_=_C3156 ,C2544_=_C3157 ,\nC2544_=_C3158 ,C2544_=_C3159 ,C2544_=_C3160 ,C2544_=_C3161 ,C2544_=_C3162 ,C2544_=_C3164 ,\nC2558_=_C2618 ,C2558_=_C2653 ,C2558_=_C2708 ,C2558_=_C2838 ,C2558_=_C3042 ,C2558_=_C3242 ,\nC2558_=_C3356 ,C2558_=_C3472 ,C2558_=_C3558 ,C2558_=_C3567 ,C2558_=_C3721 ,C2558_=_C3872 ,\nC2558_=_C3881 ,C2558_=_C3905 ,C2558_=_C3954 ,C2558_=_C4100 ,C2558_=_C4103 ,C2618_=_C2653 ,\nC2618_=_C2708 ,C2618_=_C2838 ,C2618_=_C3042 ,C2618_=_C3242 ,C2618_=_C3356 ,C2618_=_C3472 ,\nC2618_=_C3558 ,C2618_=_C3567 ,C2618_=_C3721 ,C2618_=_C3872 ,C2618_=_C3881 ,C2618_=_C3905 ,\nC2618_=_C3954 ,C2618_=_C4100 ,C2618_=_C4103 ,C2653_=_C2708 ,C2653_=_C2838 ,C2653_=_C3042 ,\nC2653_=_C3242 ,C2653_=_C3356 ,C2653_=_C3472 ,C2653_=_C3558 ,C2653_=_C3567 ,C2653_=_C3721 ,\nC2653_=_C3872 ,C2653_=_C3881 ,C2653_=_C3905 ,C2653_=_C3954 ,C2653_=_C4100 ,C2653_=_C4103 ,\nC2695_=_C2708 ,C2695_=_C2766 ,C2695_=_C2856 ,C2695_=_C2934 ,C2695_=_C3029 ,C2695_=_C3076 ,\nC2695_=_C3111 ,C2695_=_C3152 ,C2695_=_C3153 ,C2695_=_C3154 ,C2695_=_C3155 ,C2695_=_C3156 ,\nC2695_=_C3157 ,C2695_=_C3158 ,C2695_=_C3159 ,C2695_=_C3160 ,C2695_=_C3161 ,C2695_=_C3162 ,\nC2695_=_C3164 ,C2708_=_C2838 ,C2708_=_C3042 ,C2708_=_C3242 ,C2708_=_C3356 ,C2708_=_C3472 ,\nC2708_=_C3558 ,C2708_=_C3567 ,C2708_=_C3721 ,C2708_=_C3872 ,C2708_=_C3881 ,C2708_=_C3905 ,\nC2708_=_C3954 ,C2708_=_C4100 ,C2708_=_C4103 ,C2766_=_C2856 ,C2766_=_C2934 ,C2766_=_C3029 ,\nC2766_=_C3076 ,C2766_=_C3111 ,C2766_=_C3152 ,C2766_=_C3153 ,C2766_=_C3154 ,C2766_=_C3155 ,\nC2766_=_C3156 ,C2766_=_C3157 ,C2766_=_C3158 ,C2766_=_C3159 ,C2766_=_C3160 ,C2766_=_C3161 ,\nC2766_=_C3162 ,C2766_=_C3164 ,C2838_=_C3042 ,C2838_=_C3242 ,C2838_=_C3356 ,C2838_=_C3472 ,\nC2838_=_C3558 ,C2838_=_C3567 ,C2838_=_C3721 ,C2838_=_C3872 ,C2838_=_C3881 ,C2838_=_C3905 ,\nC2838_=_C3954 ,C2838_=_C4100 ,C2838_=_C4103 ,C2856_=_C2934 ,C2856_=_C3029 ,C2856_=_C3076 ,\nC2856_=_C3111 ,C2856_=_C3152 ,C2856_=_C3153 ,C2856_=_C3154 ,C2856_=_C3155 ,C2856_=_C3156 ,\nC2856_=_C3157 ,C2856_=_C3158 ,C2856_=_C3159 ,C2856_=_C3160 ,C2856_=_C3161 ,C2856_=_C3162 ,\nC2856_=_C3164 ,C2934_=_C3029 ,C2934_=_C3076 ,C2934_=_C3111 ,C2934_=_C3152 ,C2934_=_C3153 ,\nC2934_=_C3154 ,C2934_=_C3155 ,C2934_=_C3156 ,C2934_=_C3157 ,C2934_=_C3158 ,C2934_=_C3159 ,\nC2934_=_C3160 ,C2934_=_C3161 ,C2934_=_C3162 ,C2934_=_C3164 ,C3029_=_C3042 ,C3029_=_C3076 ,\nC3029_=_C3111 ,C3029_=_C3152 ,C3029_=_C3153 ,C3029_=_C3154 ,C3029_=_C3155 ,C3029_=_C3156 ,\nC3029_=_C3157 ,C3029_=_C3158 ,C3029_=_C3159 ,C3029_=_C3160 ,C3029_=_C3161 ,C3029_=_C3162 ,\nC3029_=_C3164 ,C3042_=_C3242 ,C3042_=_C3356 ,C3042_=_C3472 ,C3042_=_C3558 ,C3042_=_C3567 ,\nC3042_=_C3721 ,C3042_=_C3872 ,C3042_=_C3881 ,C3042_=_C3905 ,C3042_=_C3954 ,C3042_=_C4100 ,\nC3042_=_C4103 ,C3076_=_C3111 ,C3076_=_C3152 ,C3076_=_C3153 ,C3076_=_C3154 ,C3076_=_C3155 ,\nC3076_=_C3156 ,C3076_=_C3157 ,C3076_=_C3158 ,C3076_=_C3159 ,C3076_=_C3160 ,C3076_=_C3161 ,\nC3076_=_C3162 ,C3076_=_C3164 ,C3111_=_C3152 ,C3111_=_C3153 ,C3111_=_C3154 ,C3111_=_C3155 ,\nC3111_=_C3156 ,C3111_=_C3157 ,C3111_=_C3158 ,C3111_=_C3159 ,C3111_=_C3160 ,C3111_=_C3161 ,\nC3111_=_C3162 ,C3111_=_C3164 ,C3152_=_C3153 ,C3152_=_C3154 ,C3152_=_C3155 ,C3152_=_C3156 ,\nC3152_=_C3157 ,C3152_=_C3158 ,C3152_=_C3159 ,C3152_=_C3160 ,C3152_=_C3161 ,C3152_=_C3162 ,\nC3152_=_C3164 ,C3153_=_C3154 ,C3153_=_C3155 ,C3153_=_C3156 ,C3153_=_C3157 ,C3153_=_C3158 ,\nC3153_=_C3159 ,C3153_=_C3160 ,C3153_=_C3161 ,C3153_=_C3162 ,C3153_=_C3164 ,C3153_=_C3356 ,\nC3154_=_C3155 ,C3154_=_C3156 ,C3154_=_C3157 ,C3154_=_C3158 ,C3154_=_C3159 ,C3154_=_C3160 ,\nC3154_=_C3161 ,C3154_=_C3162 ,C3154_=_C3164 ,C3155_=_C3156 ,C3155_=_C3157 ,C3155_=_C3158 ,\nC3155_=_C3159 ,C3155_=_C3160 ,C3155_=_C3161 ,C3155_=_C3162 ,C3155_=_C3164 ,C3156_=_C3157 ,\nC3156_=_C3158 ,C3156_=_C3159 ,C3156_=_C3160 ,C3156_=_C3161 ,C3156_=_C3162 ,C3156_=_C3164 ,\nC3157_=_C3158 ,C3157_=_C3159 ,C3157_=_C3160 ,C3157_=_C3161 ,C3157_=_C3162 ,C3157_=_C3164 ,\nC3158_=_C3159 ,C3158_=_C3160 ,C3158_=_C3161 ,C3158_=_C3162 ,C3158_=_C3164 ,C3158_=_C3905 ,\nC3159_=_C3160 ,C3159_=_C3161 ,C3159_=_C3162 ,C3159_=_C3164 ,C3160_=_C3161 ,C3160_=_C3162 ,\nC3160_=_C3164 ,C3161_=_C3162 ,C3161_=_C3164 ,C3161_=_C4100 ,C3162_=_C3164 ,C3242_=_C3356 ,\nC3242_=_C3472 ,C3242_=_C3558 ,C3242_=_C3567 ,C3242_=_C3721 ,C3242_=_C3872 ,C3242_=_C3881 ,\nC3242_=_C3905 ,C3242_=_C3954 ,C3242_=_C4100 ,C3242_=_C4103 ,C3356_=_C3472 ,C3356_=_C3558 ,\nC3356_=_C3567 ,C3356_=_C3721 ,C3356_=_C3872 ,C3356_=_C3881 ,C3356_=_C3905 ,C3356_=_C3954 ,\nC3356_=_C4100 ,C3356_=_C4103 ,C3472_=_C3558 ,C3472_=_C3567 ,C3472_=_C3721 ,C3472_=_C3872 ,\nC3472_=_C3881 ,C3472_=_C3905 ,C3472_=_C3954 ,C3472_=_C4100 ,C3472_=_C4103 ,C3558_=_C3567 ,\nC3558_=_C3721 ,C3558_=_C3872 ,C3558_=_C3881 ,C3558_=_C3905 ,C3558_=_C3954 ,C3558_=_C4100 ,\nC3558_=_C4103 ,C3567_=_C3721 ,C3567_=_C3872 ,C3567_=_C3881 ,C3567_=_C3905 ,C3567_=_C3954 ,\nC3567_=_C4100 ,C3567_=_C4103 ,C3721_=_C3872 ,C3721_=_C3881 ,C3721_=_C3905 ,C3721_=_C3954 ,\nC3721_=_C4100 ,C3721_=_C4103 ,C3872_=_C3881 ,C3872_=_C3905 ,C3872_=_C3954 ,C3872_=_C4100 ,\nC3872_=_C4103 ,C3881_=_C3905 ,C3881_=_C3954 ,C3881_=_C4100 ,C3881_=_C4103 ,C3905_=_C3954 ,\nC3905_=_C4100 ,C3905_=_C4103 ,C3954_=_C4100 ,C3954_=_C4103 ,C4100_=_C4103 ,"];297[shape=box, label="id:297 level: 7\n55: C507 C522 C865 C929 C1046 \nC1296 C1365 C1399 C1415 C1538 C1605 \nC1674 C1773 C1902 C2107 C2195 C2213 \nC2302 C2303 C2304 C2305 C2306 C2307 \nC2308 C2309 C2310 C2311 C2312 C2313 \nC2314 C2315 C2316 C2317 C2318 C2319 \nC2320 C2321 C2491 C2590 C2972 C3001 \nC3185 C3272 C3315 C3541 C3571 C3628 \nC3715 C3770 C3779 C3796 C3797 C3798 \nC3799 C3800 \n766: C507_=_C522( C507 C522 ) C507_=_C865( C507 C865 ) C507_=_C1046( C507 C1046 ) C507_=_C1296( C507 C1296 ) C507_=_C1399( C507 C1399 ) \nC507_=_C1674( C507 C1674 ) C507_=_C2195( C507 C2195 ) C507_=_C2213( C507 C2213 ) C507_=_C2302( C507 C2302 ) C507_=_C2303( C507 C2303 ) C507_=_C2304( C507 C2304 ) \nC507_=_C2305( C507 C2305 ) C507_=_C2306( C507 C2306 ) C507_=_C2307( C507 C2307 ) C507_=_C2308( C507 C2308 ) C507_=_C2309( C507 C2309 ) C507_=_C2310( C507 C2310 ) \nC507_=_C2311( C507 C2311 ) C507_=_C2312( C507 C2312 ) C507_=_C2313( C507 C2313 ) C507_=_C2314( C507 C2314 ) C507_=_C2315( C507 C2315 ) C507_=_C2316( C507 C2316 ) \nC507_=_C2317( C507 C2317 ) C507_=_C2318( C507 C2318 ) C507_=_C2319( C507 C2319 ) C507_=_C2320( C507 C2320 ) C507_=_C2321( C507 C2321 ) C522_=_C929( C522 C929 ) \nC522_=_C1365( C522 C1365 ) C522_=_C1415( C522 C1415 ) C522_=_C1538( C522 C1538 ) C522_=_C1605( C522 C1605 ) C522_=_C1773( C522 C1773 ) C522_=_C1902( C522 C1902 ) \nC522_=_C2107( C522 C2107 ) C522_=_C2311( C522 C2311 ) C522_=_C2491( C522 C2491 ) C522_=_C2590( C522 C2590 ) C522_=_C2972( C522 C2972 ) C522_=_C3001( C522 C3001 ) \nC522_=_C3185( C522 C3185 ) C522_=_C3272( C522 C3272 ) C522_=_C3315( C522 C3315 ) C522_=_C3541( C522 C3541 ) C522_=_C3571( C522 C3571 ) C522_=_C3628( C522 C3628 ) \nC522_=_C3715( C522 C3715 ) C522_=_C3770( C522 C3770 ) C522_=_C3779( C522 C3779 ) C522_=_C3796( C522 C3796 ) C522_=_C3797( C522 C3797 ) C522_=_C3798( C522 C3798 ) \nC522_=_C3799( C522 C3799 ) C522_=_C3800( C522 C3800 ) C865_=_C1046( C865 C1046 ) C865_=_C1296( C865 C1296 ) C865_=_C1399( C865 C1399 ) C865_=_C1674( C865 C1674 ) \nC865_=_C2195( C865 C2195 ) C865_=_C2213( C865 C2213 ) C865_=_C2302( C865 C2302 ) C865_=_C2303( C865 C2303 ) C865_=_C2304( C865 C2304 ) C865_=_C2305( C865 C2305 ) \nC865_=_C2306( C865 C2306 ) C865_=_C2307( C865 C2307 ) C865_=_C2308( C865 C2308 ) C865_=_C2309( C865 C2309 ) C865_=_C2310( C865 C2310 ) C865_=_C2311( C865 C2311 ) \nC865_=_C2312( C865 C2312 ) C865_=_C2313( C865 C2313 ) C865_=_C2314( C865 C2314 ) C865_=_C2315( C865 C2315 ) C865_=_C2316( C865 C2316 ) C865_=_C2317( C865 C2317 ) \nC865_=_C2318( C865 C2318 ) C865_=_C2319( C865 C2319 ) C865_=_C2320( C865 C2320 ) C865_=_C2321( C865 C2321 ) C929_=_C1365( C929 C1365 ) C929_=_C1415( C929 C1415 ) \nC929_=_C1538( C929 C1538 ) C929_=_C1605( C929 C1605 ) C929_=_C1773( C929 C1773 ) C929_=_C1902( C929 C1902 ) C929_=_C2107( C929 C2107 ) C929_=_C2311( C929 C2311 ) \nC929_=_C2491( C929 C2491 ) C929_=_C2590( C929 C2590 ) C929_=_C2972( C929 C2972 ) C929_=_C3001( C929 C3001 ) C929_=_C3185( C929 C3185 ) C929_=_C3272( C929 C3272 ) \nC929_=_C3315( C929 C3315 )</w:t>
      </w:r>
    </w:p>
    <w:p>
      <w:pPr>
        <w:pStyle w:val="PreformattedText"/>
        <w:bidi w:val="0"/>
        <w:spacing w:before="0" w:after="0"/>
        <w:jc w:val="left"/>
        <w:rPr/>
      </w:pPr>
      <w:r>
        <w:rPr/>
        <w:t xml:space="preserve"> </w:t>
      </w:r>
      <w:r>
        <w:rPr/>
        <w:t>C929_=_C3541( C929 C3541 ) C929_=_C3571( C929 C3571 ) C929_=_C3628( C929 C3628 ) C929_=_C3715( C929 C3715 ) C929_=_C3770( C929 C3770 ) \nC929_=_C3779( C929 C3779 ) C929_=_C3796( C929 C3796 ) C929_=_C3797( C929 C3797 ) C929_=_C3798( C929 C3798 ) C929_=_C3799( C929 C3799 ) C929_=_C3800( C929 C3800 ) \nC1046_=_C1296( C1046 C1296 ) C1046_=_C1399( C1046 C1399 ) C1046_=_C1674( C1046 C1674 ) C1046_=_C2195( C1046 C2195 ) C1046_=_C2213( C1046 C2213 ) C1046_=_C2302( C1046 C2302 ) \nC1046_=_C2303( C1046 C2303 ) C1046_=_C2304( C1046 C2304 ) C1046_=_C2305( C1046 C2305 ) C1046_=_C2306( C1046 C2306 ) C1046_=_C2307( C1046 C2307 ) C1046_=_C2308( C1046 C2308 ) \nC1046_=_C2309( C1046 C2309 ) C1046_=_C2310( C1046 C2310 ) C1046_=_C2311( C1046 C2311 ) C1046_=_C2312( C1046 C2312 ) C1046_=_C2313( C1046 C2313 ) C1046_=_C2314( C1046 C2314 ) \nC1046_=_C2315( C1046 C2315 ) C1046_=_C2316( C1046 C2316 ) C1046_=_C2317( C1046 C2317 ) C1046_=_C2318( C1046 C2318 ) C1046_=_C2319( C1046 C2319 ) C1046_=_C2320( C1046 C2320 ) \nC1046_=_C2321( C1046 C2321 ) C1296_=_C1399( C1296 C1399 ) C1296_=_C1674( C1296 C1674 ) C1296_=_C2195( C1296 C2195 ) C1296_=_C2213( C1296 C2213 ) C1296_=_C2302( C1296 C2302 ) \nC1296_=_C2303( C1296 C2303 ) C1296_=_C2304( C1296 C2304 ) C1296_=_C2305( C1296 C2305 ) C1296_=_C2306( C1296 C2306 ) C1296_=_C2307( C1296 C2307 ) C1296_=_C2308( C1296 C2308 ) \nC1296_=_C2309( C1296 C2309 ) C1296_=_C2310( C1296 C2310 ) C1296_=_C2311( C1296 C2311 ) C1296_=_C2312( C1296 C2312 ) C1296_=_C2313( C1296 C2313 ) C1296_=_C2314( C1296 C2314 ) \nC1296_=_C2315( C1296 C2315 ) C1296_=_C2316( C1296 C2316 ) C1296_=_C2317( C1296 C2317 ) C1296_=_C2318( C1296 C2318 ) C1296_=_C2319( C1296 C2319 ) C1296_=_C2320( C1296 C2320 ) \nC1296_=_C2321( C1296 C2321 ) C1365_=_C1415( C1365 C1415 ) C1365_=_C1538( C1365 C1538 ) C1365_=_C1605( C1365 C1605 ) C1365_=_C1773( C1365 C1773 ) C1365_=_C1902( C1365 C1902 ) \nC1365_=_C2107( C1365 C2107 ) C1365_=_C2311( C1365 C2311 ) C1365_=_C2491( C1365 C2491 ) C1365_=_C2590( C1365 C2590 ) C1365_=_C2972( C1365 C2972 ) C1365_=_C3001( C1365 C3001 ) \nC1365_=_C3185( C1365 C3185 ) C1365_=_C3272( C1365 C3272 ) C1365_=_C3315( C1365 C3315 ) C1365_=_C3541( C1365 C3541 ) C1365_=_C3571( C1365 C3571 ) C1365_=_C3628( C1365 C3628 ) \nC1365_=_C3715( C1365 C3715 ) C1365_=_C3770( C1365 C3770 ) C1365_=_C3779( C1365 C3779 ) C1365_=_C3796( C1365 C3796 ) C1365_=_C3797( C1365 C3797 ) C1365_=_C3798( C1365 C3798 ) \nC1365_=_C3799( C1365 C3799 ) C1365_=_C3800( C1365 C3800 ) C1399_=_C1415( C1399 C1415 ) C1399_=_C1674( C1399 C1674 ) C1399_=_C2195( C1399 C2195 ) C1399_=_C2213( C1399 C2213 ) \nC1399_=_C2302( C1399 C2302 ) C1399_=_C2303( C1399 C2303 ) C1399_=_C2304( C1399 C2304 ) C1399_=_C2305( C1399 C2305 ) C1399_=_C2306( C1399 C2306 ) C1399_=_C2307( C1399 C2307 ) \nC1399_=_C2308( C1399 C2308 ) C1399_=_C2309( C1399 C2309 ) C1399_=_C2310( C1399 C2310 ) C1399_=_C2311( C1399 C2311 ) C1399_=_C2312( C1399 C2312 ) C1399_=_C2313( C1399 C2313 ) \nC1399_=_C2314( C1399 C2314 ) C1399_=_C2315( C1399 C2315 ) C1399_=_C2316( C1399 C2316 ) C1399_=_C2317( C1399 C2317 ) C1399_=_C2318( C1399 C2318 ) C1399_=_C2319( C1399 C2319 ) \nC1399_=_C2320( C1399 C2320 ) C1399_=_C2321( C1399 C2321 ) C1415_=_C1538( C1415 C1538 ) C1415_=_C1605( C1415 C1605 ) C1415_=_C1773( C1415 C1773 ) C1415_=_C1902( C1415 C1902 ) \nC1415_=_C2107( C1415 C2107 ) C1415_=_C2311( C1415 C2311 ) C1415_=_C2491( C1415 C2491 ) C1415_=_C2590( C1415 C2590 ) C1415_=_C2972( C1415 C2972 ) C1415_=_C3001( C1415 C3001 ) \nC1415_=_C3185( C1415 C3185 ) C1415_=_C3272( C1415 C3272 ) C1415_=_C3315( C1415 C3315 ) C1415_=_C3541( C1415 C3541 ) C1415_=_C3571( C1415 C3571 ) C1415_=_C3628( C1415 C3628 ) \nC1415_=_C3715( C1415 C3715 ) C1415_=_C3770( C1415 C3770 ) C1415_=_C3779( C1415 C3779 ) C1415_=_C3796( C1415 C3796 ) C1415_=_C3797( C1415 C3797 ) C1415_=_C3798( C1415 C3798 ) \nC1415_=_C3799( C1415 C3799 ) C1415_=_C3800( C1415 C3800 ) C1538_=_C1605( C1538 C1605 ) C1538_=_C1773( C1538 C1773 ) C1538_=_C1902( C1538 C1902 ) C1538_=_C2107( C1538 C2107 ) \nC1538_=_C2311( C1538 C2311 ) C1538_=_C2491( C1538 C2491 ) C1538_=_C2590( C1538 C2590 ) C1538_=_C2972( C1538 C2972 ) C1538_=_C3001( C1538 C3001 ) C1538_=_C3185( C1538 C3185 ) \nC1538_=_C3272( C1538 C3272 ) C1538_=_C3315( C1538 C3315 ) C1538_=_C3541( C1538 C3541 ) C1538_=_C3571( C1538 C3571 ) C1538_=_C3628( C1538 C3628 ) C1538_=_C3715( C1538 C3715 ) \nC1538_=_C3770( C1538 C3770 ) C1538_=_C3779( C1538 C3779 ) C1538_=_C3796( C1538 C3796 ) C1538_=_C3797( C1538 C3797 ) C1538_=_C3798( C1538 C3798 ) C1538_=_C3799( C1538 C3799 ) \nC1538_=_C3800( C1538 C3800 ) C1605_=_C1773( C1605 C1773 ) C1605_=_C1902( C1605 C1902 ) C1605_=_C2107( C1605 C2107 ) C1605_=_C2311( C1605 C2311 ) C1605_=_C2491( C1605 C2491 ) \nC1605_=_C2590( C1605 C2590 ) C1605_=_C2972( C1605 C2972 ) C1605_=_C3001( C1605 C3001 ) C1605_=_C3185( C1605 C3185 ) C1605_=_C3272( C1605 C3272 ) C1605_=_C3315( C1605 C3315 ) \nC1605_=_C3541( C1605 C3541 ) C1605_=_C3571( C1605 C3571 ) C1605_=_C3628( C1605 C3628 ) C1605_=_C3715( C1605 C3715 ) C1605_=_C3770( C1605 C3770 ) C1605_=_C3779( C1605 C3779 ) \nC1605_=_C3796( C1605 C3796 ) C1605_=_C3797( C1605 C3797 ) C1605_=_C3798( C1605 C3798 ) C1605_=_C3799( C1605 C3799 ) C1605_=_C3800( C1605 C3800 ) C1674_=_C2195( C1674 C2195 ) \nC1674_=_C2213( C1674 C2213 ) C1674_=_C2302( C1674 C2302 ) C1674_=_C2303( C1674 C2303 ) C1674_=_C2304( C1674 C2304 ) C1674_=_C2305( C1674 C2305 ) C1674_=_C2306( C1674 C2306 ) \nC1674_=_C2307( C1674 C2307 ) C1674_=_C2308( C1674 C2308 ) C1674_=_C2309( C1674 C2309 ) C1674_=_C2310( C1674 C2310 ) C1674_=_C2311( C1674 C2311 ) C1674_=_C2312( C1674 C2312 ) \nC1674_=_C2313( C1674 C2313 ) C1674_=_C2314( C1674 C2314 ) C1674_=_C2315( C1674 C2315 ) C1674_=_C2316( C1674 C2316 ) C1674_=_C2317( C1674 C2317 ) C1674_=_C2318( C1674 C2318 ) \nC1674_=_C2319( C1674 C2319 ) C1674_=_C2320( C1674 C2320 ) C1674_=_C2321( C1674 C2321 ) C1773_=_C1902( C1773 C1902 ) C1773_=_C2107( C1773 C2107 ) C1773_=_C2311( C1773 C2311 ) \nC1773_=_C2491( C1773 C2491 ) C1773_=_C2590( C1773 C2590 ) C1773_=_C2972( C1773 C2972 ) C1773_=_C3001( C1773 C3001 ) C1773_=_C3185( C1773 C3185 ) C1773_=_C3272( C1773 C3272 ) \nC1773_=_C3315( C1773 C3315 ) C1773_=_C3541( C1773 C3541 ) C1773_=_C3571( C1773 C3571 ) C1773_=_C3628( C1773 C3628 ) C1773_=_C3715( C1773 C3715 ) C1773_=_C3770( C1773 C3770 ) \nC1773_=_C3779( C1773 C3779 ) C1773_=_C3796( C1773 C3796 ) C1773_=_C3797( C1773 C3797 ) C1773_=_C3798( C1773 C3798 ) C1773_=_C3799( C1773 C3799 ) C1773_=_C3800( C1773 C3800 ) \nC1902_=_C2107( C1902 C2107 ) C1902_=_C2311( C1902 C2311 ) C1902_=_C2491( C1902 C2491 ) C1902_=_C2590( C1902 C2590 ) C1902_=_C2972( C1902 C2972 ) C1902_=_C3001( C1902 C3001 ) \nC1902_=_C3185( C1902 C3185 ) C1902_=_C3272( C1902 C3272 ) C1902_=_C3315( C1902 C3315 ) C1902_=_C3541( C1902 C3541 ) C1902_=_C3571( C1902 C3571 ) C1902_=_C3628( C1902 C3628 ) \nC1902_=_C3715( C1902 C3715 ) C1902_=_C3770( C1902 C3770 ) C1902_=_C3779( C1902 C3779 ) C1902_=_C3796( C1902 C3796 ) C1902_=_C3797( C1902 C3797 ) C1902_=_C3798( C1902 C3798 ) \nC1902_=_C3799( C1902 C3799 ) C1902_=_C3800( C1902 C3800 ) C2107_=_C2311( C2107 C2311 ) C2107_=_C2491( C2107 C2491 ) C2107_=_C2590( C2107 C2590 ) C2107_=_C2972( C2107 C2972 ) \nC2107_=_C3001( C2107 C3001 ) C2107_=_C3185( C2107 C3185 ) C2107_=_C3272( C2107 C3272 ) C2107_=_C3315( C2107 C3315 ) C2107_=_C3541( C2107 C3541 ) C2107_=_C3571( C2107 C3571 ) \nC2107_=_C3628( C2107 C3628 ) C2107_=_C3715( C2107 C3715 ) C2107_=_C3770( C2107 C3770 ) C2107_=_C3779( C2107 C3779 ) C2107_=_C3796( C2107 C3796 ) C2107_=_C3797( C2107 C3797 ) \nC2107_=_C3798( C2107 C3798 ) C2107_=_C3799( C2107 C3799 ) C2107_=_C3800( C2107 C3800 ) C2195_=_C2213( C2195 C2213 ) C2195_=_C2302( C2195 C2302 ) C2195_=_C2303( C2195 C2303 ) \nC2195_=_C2304( C2195 C2304 ) C2195_=_C2305( C2195 C2305 ) C2195_=_C2306( C2195 C2306 ) C2195_=_C2307( C2195 C2307 ) C2195_=_C2308( C2195 C2308 ) C2195_=_C2309( C2195 C2309 ) \nC2195_=_C2310( C2195 C2310 ) C2195_=_C2311( C2195 C2311 ) C2195_=_C2312( C2195 C2312 ) C2195_=_C2313( C2195 C2313 ) C2195_=_C2314( C2195 C2314 ) C2195_=_C2315( C2195 C2315 ) \nC2195_=_C2316( C2195 C2316 ) C2195_=_C2317( C2195 C2317 ) C2195_=_C2318( C2195 C2318 ) C2195_=_C2319( C2195 C2319 ) C2195_=_C2320( C2195 C2320 ) C2195_=_C2321( C2195 C2321 ) \nC2213_=_C2302( C2213 C2302 ) C2213_=_C2303( C2213 C2303 ) C2213_=_C2304( C2213 C2304 ) C2213_=_C2305( C2213 C2305 ) C2213_=_C2306( C2213 C2306 ) C2213_=_C2307( C2213 C2307 ) \nC2213_=_C2308( C2213 C2308 ) C2213_=_C2309( C2213 C2309 ) C2213_=_C2310( C2213 C2310 ) C2213_=_C2311( C2213 C2311 ) C2213_=_C2312( C2213 C2312 ) C2213_=_C2313( C2213 C2313 ) \nC2213_=_C2314( C2213 C2314 ) C2213_=_C2315( C2213 C2315 ) C2213_=_C2316( C2213 C2316 ) C2213_=_C2317( C2213 C2317 ) C2213_=_C2318( C2213 C2318 ) C2213_=_C2319( C2213 C2319 ) \nC2213_=_C2320( C2213 C2320 ) C2213_=_C2321( C2213 C2321 ) C2302_=_C2303( C2302 C2303 ) C2302_=_C2304( C2302 C2304 ) C2302_=_C2305( C2302 C2305 ) C2302_=_C2306( C2302 C2306 ) \nC2302_=_C2307( C2302 C2307 ) C2302_=_C2308( C2302 C2308 ) C2302_=_C2309( C2302 C2309 ) C2302_=_C2310( C2302 C2310 ) C2302_=_C2311( C2302 C2311 ) C2302_=_C2312( C2302 C2312 ) \nC2302_=_C2313( C2302 C2313 ) C2302_=_C2314( C2302 C2314 ) C2302_=_C2315( C2302 C2315 ) C2302_=_C2316( C2302 C2316 ) C2302_=_C2317( C2302 C2317 ) C2302_=_C2318( C2302 C2318 ) \nC2302_=_C2319( C2302 C2319 ) C2302_=_C2320( C2302 C2320 ) C2302_=_C2321( C2302 C2321 ) C2303_=_C2304( C2303 C2304 ) C2303_=_C2305( C2303 C2305 ) C2303_=_C2306( C2303 C2306 ) \nC2303_=_C2307( C2303 C2307 ) C2303_=_C2308( C2303 C2308 ) C2303_=_C2309( C2303 C2309 ) C2303_=_C2310( C2303 C2310 ) C2303_=_C2311( C2303 C2311 ) C2303_=_C2312( C2303 C2312 ) \nC2303_=_C2313( C2303 C2313 ) C2303_=_C2314( C2303 C2314 ) C2303_=_C2315( C2303 C2315 ) C2303_=_C2316( C2303 C2316 ) C2303_=_C2317( C2303 C2317 ) C2303_=_C2318( C2303 C2318 ) \nC2303_=_C2319( C2303 C2319 ) C2303_=_C2320( C2303 C2320 ) C2303_=_C2321( C2303 C2321 ) C2303_=_C2491(</w:t>
      </w:r>
    </w:p>
    <w:p>
      <w:pPr>
        <w:pStyle w:val="PreformattedText"/>
        <w:bidi w:val="0"/>
        <w:spacing w:before="0" w:after="0"/>
        <w:jc w:val="left"/>
        <w:rPr/>
      </w:pPr>
      <w:r>
        <w:rPr/>
        <w:t xml:space="preserve"> </w:t>
      </w:r>
      <w:r>
        <w:rPr/>
        <w:t>C2303 C2491 ) C2304_=_C2305( C2304 C2305 ) C2304_=_C2306( C2304 C2306 ) \nC2304_=_C2307( C2304 C2307 ) C2304_=_C2308( C2304 C2308 ) C2304_=_C2309( C2304 C2309 ) C2304_=_C2310( C2304 C2310 ) C2304_=_C2311( C2304 C2311 ) C2304_=_C2312( C2304 C2312 ) \nC2304_=_C2313( C2304 C2313 ) C2304_=_C2314( C2304 C2314 ) C2304_=_C2315( C2304 C2315 ) C2304_=_C2316( C2304 C2316 ) C2304_=_C2317( C2304 C2317 ) C2304_=_C2318( C2304 C2318 ) \nC2304_=_C2319( C2304 C2319 ) C2304_=_C2320( C2304 C2320 ) C2304_=_C2321( C2304 C2321 ) C2304_=_C2590( C2304 C2590 ) C2305_=_C2306( C2305 C2306 ) C2305_=_C2307( C2305 C2307 ) \nC2305_=_C2308( C2305 C2308 ) C2305_=_C2309( C2305 C2309 ) C2305_=_C2310( C2305 C2310 ) C2305_=_C2311( C2305 C2311 ) C2305_=_C2312( C2305 C2312 ) C2305_=_C2313( C2305 C2313 ) \nC2305_=_C2314( C2305 C2314 ) C2305_=_C2315( C2305 C2315 ) C2305_=_C2316( C2305 C2316 ) C2305_=_C2317( C2305 C2317 ) C2305_=_C2318( C2305 C2318 ) C2305_=_C2319( C2305 C2319 ) \nC2305_=_C2320( C2305 C2320 ) C2305_=_C2321( C2305 C2321 ) C2306_=_C2307( C2306 C2307 ) C2306_=_C2308( C2306 C2308 ) C2306_=_C2309( C2306 C2309 ) C2306_=_C2310( C2306 C2310 ) \nC2306_=_C2311( C2306 C2311 ) C2306_=_C2312( C2306 C2312 ) C2306_=_C2313( C2306 C2313 ) C2306_=_C2314( C2306 C2314 ) C2306_=_C2315( C2306 C2315 ) C2306_=_C2316( C2306 C2316 ) \nC2306_=_C2317( C2306 C2317 ) C2306_=_C2318( C2306 C2318 ) C2306_=_C2319( C2306 C2319 ) C2306_=_C2320( C2306 C2320 ) C2306_=_C2321( C2306 C2321 ) C2306_=_C3001( C2306 C3001 ) \nC2307_=_C2308( C2307 C2308 ) C2307_=_C2309( C2307 C2309 ) C2307_=_C2310( C2307 C2310 ) C2307_=_C2311( C2307 C2311 ) C2307_=_C2312( C2307 C2312 ) C2307_=_C2313( C2307 C2313 ) \nC2307_=_C2314( C2307 C2314 ) C2307_=_C2315( C2307 C2315 ) C2307_=_C2316( C2307 C2316 ) C2307_=_C2317( C2307 C2317 ) C2307_=_C2318( C2307 C2318 ) C2307_=_C2319( C2307 C2319 ) \nC2307_=_C2320( C2307 C2320 ) C2307_=_C2321( C2307 C2321 ) C2307_=_C3272( C2307 C3272 ) C2308_=_C2309( C2308 C2309 ) C2308_=_C2310( C2308 C2310 ) C2308_=_C2311( C2308 C2311 ) \nC2308_=_C2312( C2308 C2312 ) C2308_=_C2313( C2308 C2313 ) C2308_=_C2314( C2308 C2314 ) C2308_=_C2315( C2308 C2315 ) C2308_=_C2316( C2308 C2316 ) C2308_=_C2317( C2308 C2317 ) \nC2308_=_C2318( C2308 C2318 ) C2308_=_C2319( C2308 C2319 ) C2308_=_C2320( C2308 C2320 ) C2308_=_C2321( C2308 C2321 ) C2308_=_C3541( C2308 C3541 ) C2309_=_C2310( C2309 C2310 ) \nC2309_=_C2311( C2309 C2311 ) C2309_=_C2312( C2309 C2312 ) C2309_=_C2313( C2309 C2313 ) C2309_=_C2314( C2309 C2314 ) C2309_=_C2315( C2309 C2315 ) C2309_=_C2316( C2309 C2316 ) \nC2309_=_C2317( C2309 C2317 ) C2309_=_C2318( C2309 C2318 ) C2309_=_C2319( C2309 C2319 ) C2309_=_C2320( C2309 C2320 ) C2309_=_C2321( C2309 C2321 ) C2309_=_C3628( C2309 C3628 ) \nC2310_=_C2311( C2310 C2311 ) C2310_=_C2312( C2310 C2312 ) C2310_=_C2313( C2310 C2313 ) C2310_=_C2314( C2310 C2314 ) C2310_=_C2315( C2310 C2315 ) C2310_=_C2316( C2310 C2316 ) \nC2310_=_C2317( C2310 C2317 ) C2310_=_C2318( C2310 C2318 ) C2310_=_C2319( C2310 C2319 ) C2310_=_C2320( C2310 C2320 ) C2310_=_C2321( C2310 C2321 ) C2311_=_C2312( C2311 C2312 ) \nC2311_=_C2313( C2311 C2313 ) C2311_=_C2314( C2311 C2314 ) C2311_=_C2315( C2311 C2315 ) C2311_=_C2316( C2311 C2316 ) C2311_=_C2317( C2311 C2317 ) C2311_=_C2318( C2311 C2318 ) \nC2311_=_C2319( C2311 C2319 ) C2311_=_C2320( C2311 C2320 ) C2311_=_C2321( C2311 C2321 ) C2311_=_C2491( C2311 C2491 ) C2311_=_C2590( C2311 C2590 ) C2311_=_C2972( C2311 C2972 ) \nC2311_=_C3001( C2311 C3001 ) C2311_=_C3185( C2311 C3185 ) C2311_=_C3272( C2311 C3272 ) C2311_=_C3315( C2311 C3315 ) C2311_=_C3541( C2311 C3541 ) C2311_=_C3571( C2311 C3571 ) \nC2311_=_C3628( C2311 C3628 ) C2311_=_C3715( C2311 C3715 ) C2311_=_C3770( C2311 C3770 ) C2311_=_C3779( C2311 C3779 ) C2311_=_C3796( C2311 C3796 ) C2311_=_C3797( C2311 C3797 ) \nC2311_=_C3798( C2311 C3798 ) C2311_=_C3799( C2311 C3799 ) C2311_=_C3800( C2311 C3800 ) C2312_=_C2313( C2312 C2313 ) C2312_=_C2314( C2312 C2314 ) C2312_=_C2315( C2312 C2315 ) \nC2312_=_C2316( C2312 C2316 ) C2312_=_C2317( C2312 C2317 ) C2312_=_C2318( C2312 C2318 ) C2312_=_C2319( C2312 C2319 ) C2312_=_C2320( C2312 C2320 ) C2312_=_C2321( C2312 C2321 ) \nC2313_=_C2314( C2313 C2314 ) C2313_=_C2315( C2313 C2315 ) C2313_=_C2316( C2313 C2316 ) C2313_=_C2317( C2313 C2317 ) C2313_=_C2318( C2313 C2318 ) C2313_=_C2319( C2313 C2319 ) \nC2313_=_C2320( C2313 C2320 ) C2313_=_C2321( C2313 C2321 ) C2314_=_C2315( C2314 C2315 ) C2314_=_C2316( C2314 C2316 ) C2314_=_C2317( C2314 C2317 ) C2314_=_C2318( C2314 C2318 ) \nC2314_=_C2319( C2314 C2319 ) C2314_=_C2320( C2314 C2320 ) C2314_=_C2321( C2314 C2321 ) C2315_=_C2316( C2315 C2316 ) C2315_=_C2317( C2315 C2317 ) C2315_=_C2318( C2315 C2318 ) \nC2315_=_C2319( C2315 C2319 ) C2315_=_C2320( C2315 C2320 ) C2315_=_C2321( C2315 C2321 ) C2316_=_C2317( C2316 C2317 ) C2316_=_C2318( C2316 C2318 ) C2316_=_C2319( C2316 C2319 ) \nC2316_=_C2320( C2316 C2320 ) C2316_=_C2321( C2316 C2321 ) C2316_=_C3798( C2316 C3798 ) C2317_=_C2318( C2317 C2318 ) C2317_=_C2319( C2317 C2319 ) C2317_=_C2320( C2317 C2320 ) \nC2317_=_C2321( C2317 C2321 ) C2318_=_C2319( C2318 C2319 ) C2318_=_C2320( C2318 C2320 ) C2318_=_C2321( C2318 C2321 ) C2319_=_C2320( C2319 C2320 ) C2319_=_C2321( C2319 C2321 ) \nC2320_=_C2321( C2320 C2321 ) C2320_=_C3800( C2320 C3800 ) C2491_=_C2590( C2491 C2590 ) C2491_=_C2972( C2491 C2972 ) C2491_=_C3001( C2491 C3001 ) C2491_=_C3185( C2491 C3185 ) \nC2491_=_C3272( C2491 C3272 ) C2491_=_C3315( C2491 C3315 ) C2491_=_C3541( C2491 C3541 ) C2491_=_C3571( C2491 C3571 ) C2491_=_C3628( C2491 C3628 ) C2491_=_C3715( C2491 C3715 ) \nC2491_=_C3770( C2491 C3770 ) C2491_=_C3779( C2491 C3779 ) C2491_=_C3796( C2491 C3796 ) C2491_=_C3797( C2491 C3797 ) C2491_=_C3798( C2491 C3798 ) C2491_=_C3799( C2491 C3799 ) \nC2491_=_C3800( C2491 C3800 ) C2590_=_C2972( C2590 C2972 ) C2590_=_C3001( C2590 C3001 ) C2590_=_C3185( C2590 C3185 ) C2590_=_C3272( C2590 C3272 ) C2590_=_C3315( C2590 C3315 ) \nC2590_=_C3541( C2590 C3541 ) C2590_=_C3571( C2590 C3571 ) C2590_=_C3628( C2590 C3628 ) C2590_=_C3715( C2590 C3715 ) C2590_=_C3770( C2590 C3770 ) C2590_=_C3779( C2590 C3779 ) \nC2590_=_C3796( C2590 C3796 ) C2590_=_C3797( C2590 C3797 ) C2590_=_C3798( C2590 C3798 ) C2590_=_C3799( C2590 C3799 ) C2590_=_C3800( C2590 C3800 ) C2972_=_C3001( C2972 C3001 ) \nC2972_=_C3185( C2972 C3185 ) C2972_=_C3272( C2972 C3272 ) C2972_=_C3315( C2972 C3315 ) C2972_=_C3541( C2972 C3541 ) C2972_=_C3571( C2972 C3571 ) C2972_=_C3628( C2972 C3628 ) \nC2972_=_C3715( C2972 C3715 ) C2972_=_C3770( C2972 C3770 ) C2972_=_C3779( C2972 C3779 ) C2972_=_C3796( C2972 C3796 ) C2972_=_C3797( C2972 C3797 ) C2972_=_C3798( C2972 C3798 ) \nC2972_=_C3799( C2972 C3799 ) C2972_=_C3800( C2972 C3800 ) C3001_=_C3185( C3001 C3185 ) C3001_=_C3272( C3001 C3272 ) C3001_=_C3315( C3001 C3315 ) C3001_=_C3541( C3001 C3541 ) \nC3001_=_C3571( C3001 C3571 ) C3001_=_C3628( C3001 C3628 ) C3001_=_C3715( C3001 C3715 ) C3001_=_C3770( C3001 C3770 ) C3001_=_C3779( C3001 C3779 ) C3001_=_C3796( C3001 C3796 ) \nC3001_=_C3797( C3001 C3797 ) C3001_=_C3798( C3001 C3798 ) C3001_=_C3799( C3001 C3799 ) C3001_=_C3800( C3001 C3800 ) C3185_=_C3272( C3185 C3272 ) C3185_=_C3315( C3185 C3315 ) \nC3185_=_C3541( C3185 C3541 ) C3185_=_C3571( C3185 C3571 ) C3185_=_C3628( C3185 C3628 ) C3185_=_C3715( C3185 C3715 ) C3185_=_C3770( C3185 C3770 ) C3185_=_C3779( C3185 C3779 ) \nC3185_=_C3796( C3185 C3796 ) C3185_=_C3797( C3185 C3797 ) C3185_=_C3798( C3185 C3798 ) C3185_=_C3799( C3185 C3799 ) C3185_=_C3800( C3185 C3800 ) C3272_=_C3315( C3272 C3315 ) \nC3272_=_C3541( C3272 C3541 ) C3272_=_C3571( C3272 C3571 ) C3272_=_C3628( C3272 C3628 ) C3272_=_C3715( C3272 C3715 ) C3272_=_C3770( C3272 C3770 ) C3272_=_C3779( C3272 C3779 ) \nC3272_=_C3796( C3272 C3796 ) C3272_=_C3797( C3272 C3797 ) C3272_=_C3798( C3272 C3798 ) C3272_=_C3799( C3272 C3799 ) C3272_=_C3800( C3272 C3800 ) C3315_=_C3541( C3315 C3541 ) \nC3315_=_C3571( C3315 C3571 ) C3315_=_C3628( C3315 C3628 ) C3315_=_C3715( C3315 C3715 ) C3315_=_C3770( C3315 C3770 ) C3315_=_C3779( C3315 C3779 ) C3315_=_C3796( C3315 C3796 ) \nC3315_=_C3797( C3315 C3797 ) C3315_=_C3798( C3315 C3798 ) C3315_=_C3799( C3315 C3799 ) C3315_=_C3800( C3315 C3800 ) C3541_=_C3571( C3541 C3571 ) C3541_=_C3628( C3541 C3628 ) \nC3541_=_C3715( C3541 C3715 ) C3541_=_C3770( C3541 C3770 ) C3541_=_C3779( C3541 C3779 ) C3541_=_C3796( C3541 C3796 ) C3541_=_C3797( C3541 C3797 ) C3541_=_C3798( C3541 C3798 ) \nC3541_=_C3799( C3541 C3799 ) C3541_=_C3800( C3541 C3800 ) C3571_=_C3628( C3571 C3628 ) C3571_=_C3715( C3571 C3715 ) C3571_=_C3770( C3571 C3770 ) C3571_=_C3779( C3571 C3779 ) \nC3571_=_C3796( C3571 C3796 ) C3571_=_C3797( C3571 C3797 ) C3571_=_C3798( C3571 C3798 ) C3571_=_C3799( C3571 C3799 ) C3571_=_C3800( C3571 C3800 ) C3628_=_C3715( C3628 C3715 ) \nC3628_=_C3770( C3628 C3770 ) C3628_=_C3779( C3628 C3779 ) C3628_=_C3796( C3628 C3796 ) C3628_=_C3797( C3628 C3797 ) C3628_=_C3798( C3628 C3798 ) C3628_=_C3799( C3628 C3799 ) \nC3628_=_C3800( C3628 C3800 ) C3715_=_C3770( C3715 C3770 ) C3715_=_C3779( C3715 C3779 ) C3715_=_C3796( C3715 C3796 ) C3715_=_C3797( C3715 C3797 ) C3715_=_C3798( C3715 C3798 ) \nC3715_=_C3799( C3715 C3799 ) C3715_=_C3800( C3715 C3800 ) C3770_=_C3779( C3770 C3779 ) C3770_=_C3796( C3770 C3796 ) C3770_=_C3797( C3770 C3797 ) C3770_=_C3798( C3770 C3798 ) \nC3770_=_C3799( C3770 C3799 ) C3770_=_C3800( C3770 C3800 ) C3779_=_C3796( C3779 C3796 ) C3779_=_C3797( C3779 C3797 ) C3779_=_C3798( C3779 C3798 ) C3779_=_C3799( C3779 C3799 ) \nC3779_=_C3800( C3779 C3800 ) C3796_=_C3797( C3796 C3797 ) C3796_=_C3798( C3796 C3798 ) C3796_=_C3799( C3796 C3799 ) C3796_=_C3800( C3796 C3800 ) C3797_=_C3798( C3797 C3798 ) \nC3797_=_C3799( C3797 C3799 ) C3797_=_C3800( C3797 C3800 ) C3798_=_C3799( C3798 C3799 ) C3798_=_C3800( C3798 C3800 ) C3799_=_C3800( C3799 C3800 ) "];211-&gt;297[label="54: C507 C522 C865 C929 C1046 \nC1296 C1365 C1399 C1415 C1538 C1605 \nC1674 C1773 C1902 C2107 C2195 C2213 \nC2302 C2303 C2304 C2305 C2306 C2307 \nC2308 C2309</w:t>
      </w:r>
    </w:p>
    <w:p>
      <w:pPr>
        <w:pStyle w:val="PreformattedText"/>
        <w:bidi w:val="0"/>
        <w:spacing w:before="0" w:after="0"/>
        <w:jc w:val="left"/>
        <w:rPr/>
      </w:pPr>
      <w:r>
        <w:rPr/>
        <w:t xml:space="preserve"> </w:t>
      </w:r>
      <w:r>
        <w:rPr/>
        <w:t>C2310 C2312 C2313 C2314 \nC2315 C2316 C2317 C2318 C2319 C2320 \nC2321 C2491 C2590 C2972 C3001 C3185 \nC3272 C3315 C3541 C3571 C3628 C3715 \nC3770 C3779 C3796 C3797 C3798 C3799 \nC3800 \n712: C507_=_C522 ,C507_=_C865 ,C507_=_C1046 ,C507_=_C1296 ,C507_=_C1399 ,\nC507_=_C1674 ,C507_=_C2195 ,C507_=_C2213 ,C507_=_C2302 ,C507_=_C2303 ,C507_=_C2304 ,\nC507_=_C2305 ,C507_=_C2306 ,C507_=_C2307 ,C507_=_C2308 ,C507_=_C2309 ,C507_=_C2310 ,\nC507_=_C2312 ,C507_=_C2313 ,C507_=_C2314 ,C507_=_C2315 ,C507_=_C2316 ,C507_=_C2317 ,\nC507_=_C2318 ,C507_=_C2319 ,C507_=_C2320 ,C507_=_C2321 ,C522_=_C929 ,C522_=_C1365 ,\nC522_=_C1415 ,C522_=_C1538 ,C522_=_C1605 ,C522_=_C1773 ,C522_=_C1902 ,C522_=_C2107 ,\nC522_=_C2491 ,C522_=_C2590 ,C522_=_C2972 ,C522_=_C3001 ,C522_=_C3185 ,C522_=_C3272 ,\nC522_=_C3315 ,C522_=_C3541 ,C522_=_C3571 ,C522_=_C3628 ,C522_=_C3715 ,C522_=_C3770 ,\nC522_=_C3779 ,C522_=_C3796 ,C522_=_C3797 ,C522_=_C3798 ,C522_=_C3799 ,C522_=_C3800 ,\nC865_=_C1046 ,C865_=_C1296 ,C865_=_C1399 ,C865_=_C1674 ,C865_=_C2195 ,C865_=_C2213 ,\nC865_=_C2302 ,C865_=_C2303 ,C865_=_C2304 ,C865_=_C2305 ,C865_=_C2306 ,C865_=_C2307 ,\nC865_=_C2308 ,C865_=_C2309 ,C865_=_C2310 ,C865_=_C2312 ,C865_=_C2313 ,C865_=_C2314 ,\nC865_=_C2315 ,C865_=_C2316 ,C865_=_C2317 ,C865_=_C2318 ,C865_=_C2319 ,C865_=_C2320 ,\nC865_=_C2321 ,C929_=_C1365 ,C929_=_C1415 ,C929_=_C1538 ,C929_=_C1605 ,C929_=_C1773 ,\nC929_=_C1902 ,C929_=_C2107 ,C929_=_C2491 ,C929_=_C2590 ,C929_=_C2972 ,C929_=_C3001 ,\nC929_=_C3185 ,C929_=_C3272 ,C929_=_C3315 ,C929_=_C3541 ,C929_=_C3571 ,C929_=_C3628 ,\nC929_=_C3715 ,C929_=_C3770 ,C929_=_C3779 ,C929_=_C3796 ,C929_=_C3797 ,C929_=_C3798 ,\nC929_=_C3799 ,C929_=_C3800 ,C1046_=_C1296 ,C1046_=_C1399 ,C1046_=_C1674 ,C1046_=_C2195 ,\nC1046_=_C2213 ,C1046_=_C2302 ,C1046_=_C2303 ,C1046_=_C2304 ,C1046_=_C2305 ,C1046_=_C2306 ,\nC1046_=_C2307 ,C1046_=_C2308 ,C1046_=_C2309 ,C1046_=_C2310 ,C1046_=_C2312 ,C1046_=_C2313 ,\nC1046_=_C2314 ,C1046_=_C2315 ,C1046_=_C2316 ,C1046_=_C2317 ,C1046_=_C2318 ,C1046_=_C2319 ,\nC1046_=_C2320 ,C1046_=_C2321 ,C1296_=_C1399 ,C1296_=_C1674 ,C1296_=_C2195 ,C1296_=_C2213 ,\nC1296_=_C2302 ,C1296_=_C2303 ,C1296_=_C2304 ,C1296_=_C2305 ,C1296_=_C2306 ,C1296_=_C2307 ,\nC1296_=_C2308 ,C1296_=_C2309 ,C1296_=_C2310 ,C1296_=_C2312 ,C1296_=_C2313 ,C1296_=_C2314 ,\nC1296_=_C2315 ,C1296_=_C2316 ,C1296_=_C2317 ,C1296_=_C2318 ,C1296_=_C2319 ,C1296_=_C2320 ,\nC1296_=_C2321 ,C1365_=_C1415 ,C1365_=_C1538 ,C1365_=_C1605 ,C1365_=_C1773 ,C1365_=_C1902 ,\nC1365_=_C2107 ,C1365_=_C2491 ,C1365_=_C2590 ,C1365_=_C2972 ,C1365_=_C3001 ,C1365_=_C3185 ,\nC1365_=_C3272 ,C1365_=_C3315 ,C1365_=_C3541 ,C1365_=_C3571 ,C1365_=_C3628 ,C1365_=_C3715 ,\nC1365_=_C3770 ,C1365_=_C3779 ,C1365_=_C3796 ,C1365_=_C3797 ,C1365_=_C3798 ,C1365_=_C3799 ,\nC1365_=_C3800 ,C1399_=_C1415 ,C1399_=_C1674 ,C1399_=_C2195 ,C1399_=_C2213 ,C1399_=_C2302 ,\nC1399_=_C2303 ,C1399_=_C2304 ,C1399_=_C2305 ,C1399_=_C2306 ,C1399_=_C2307 ,C1399_=_C2308 ,\nC1399_=_C2309 ,C1399_=_C2310 ,C1399_=_C2312 ,C1399_=_C2313 ,C1399_=_C2314 ,C1399_=_C2315 ,\nC1399_=_C2316 ,C1399_=_C2317 ,C1399_=_C2318 ,C1399_=_C2319 ,C1399_=_C2320 ,C1399_=_C2321 ,\nC1415_=_C1538 ,C1415_=_C1605 ,C1415_=_C1773 ,C1415_=_C1902 ,C1415_=_C2107 ,C1415_=_C2491 ,\nC1415_=_C2590 ,C1415_=_C2972 ,C1415_=_C3001 ,C1415_=_C3185 ,C1415_=_C3272 ,C1415_=_C3315 ,\nC1415_=_C3541 ,C1415_=_C3571 ,C1415_=_C3628 ,C1415_=_C3715 ,C1415_=_C3770 ,C1415_=_C3779 ,\nC1415_=_C3796 ,C1415_=_C3797 ,C1415_=_C3798 ,C1415_=_C3799 ,C1415_=_C3800 ,C1538_=_C1605 ,\nC1538_=_C1773 ,C1538_=_C1902 ,C1538_=_C2107 ,C1538_=_C2491 ,C1538_=_C2590 ,C1538_=_C2972 ,\nC1538_=_C3001 ,C1538_=_C3185 ,C1538_=_C3272 ,C1538_=_C3315 ,C1538_=_C3541 ,C1538_=_C3571 ,\nC1538_=_C3628 ,C1538_=_C3715 ,C1538_=_C3770 ,C1538_=_C3779 ,C1538_=_C3796 ,C1538_=_C3797 ,\nC1538_=_C3798 ,C1538_=_C3799 ,C1538_=_C3800 ,C1605_=_C1773 ,C1605_=_C1902 ,C1605_=_C2107 ,\nC1605_=_C2491 ,C1605_=_C2590 ,C1605_=_C2972 ,C1605_=_C3001 ,C1605_=_C3185 ,C1605_=_C3272 ,\nC1605_=_C3315 ,C1605_=_C3541 ,C1605_=_C3571 ,C1605_=_C3628 ,C1605_=_C3715 ,C1605_=_C3770 ,\nC1605_=_C3779 ,C1605_=_C3796 ,C1605_=_C3797 ,C1605_=_C3798 ,C1605_=_C3799 ,C1605_=_C3800 ,\nC1674_=_C2195 ,C1674_=_C2213 ,C1674_=_C2302 ,C1674_=_C2303 ,C1674_=_C2304 ,C1674_=_C2305 ,\nC1674_=_C2306 ,C1674_=_C2307 ,C1674_=_C2308 ,C1674_=_C2309 ,C1674_=_C2310 ,C1674_=_C2312 ,\nC1674_=_C2313 ,C1674_=_C2314 ,C1674_=_C2315 ,C1674_=_C2316 ,C1674_=_C2317 ,C1674_=_C2318 ,\nC1674_=_C2319 ,C1674_=_C2320 ,C1674_=_C2321 ,C1773_=_C1902 ,C1773_=_C2107 ,C1773_=_C2491 ,\nC1773_=_C2590 ,C1773_=_C2972 ,C1773_=_C3001 ,C1773_=_C3185 ,C1773_=_C3272 ,C1773_=_C3315 ,\nC1773_=_C3541 ,C1773_=_C3571 ,C1773_=_C3628 ,C1773_=_C3715 ,C1773_=_C3770 ,C1773_=_C3779 ,\nC1773_=_C3796 ,C1773_=_C3797 ,C1773_=_C3798 ,C1773_=_C3799 ,C1773_=_C3800 ,C1902_=_C2107 ,\nC1902_=_C2491 ,C1902_=_C2590 ,C1902_=_C2972 ,C1902_=_C3001 ,C1902_=_C3185 ,C1902_=_C3272 ,\nC1902_=_C3315 ,C1902_=_C3541 ,C1902_=_C3571 ,C1902_=_C3628 ,C1902_=_C3715 ,C1902_=_C3770 ,\nC1902_=_C3779 ,C1902_=_C3796 ,C1902_=_C3797 ,C1902_=_C3798 ,C1902_=_C3799 ,C1902_=_C3800 ,\nC2107_=_C2491 ,C2107_=_C2590 ,C2107_=_C2972 ,C2107_=_C3001 ,C2107_=_C3185 ,C2107_=_C3272 ,\nC2107_=_C3315 ,C2107_=_C3541 ,C2107_=_C3571 ,C2107_=_C3628 ,C2107_=_C3715 ,C2107_=_C3770 ,\nC2107_=_C3779 ,C2107_=_C3796 ,C2107_=_C3797 ,C2107_=_C3798 ,C2107_=_C3799 ,C2107_=_C3800 ,\nC2195_=_C2213 ,C2195_=_C2302 ,C2195_=_C2303 ,C2195_=_C2304 ,C2195_=_C2305 ,C2195_=_C2306 ,\nC2195_=_C2307 ,C2195_=_C2308 ,C2195_=_C2309 ,C2195_=_C2310 ,C2195_=_C2312 ,C2195_=_C2313 ,\nC2195_=_C2314 ,C2195_=_C2315 ,C2195_=_C2316 ,C2195_=_C2317 ,C2195_=_C2318 ,C2195_=_C2319 ,\nC2195_=_C2320 ,C2195_=_C2321 ,C2213_=_C2302 ,C2213_=_C2303 ,C2213_=_C2304 ,C2213_=_C2305 ,\nC2213_=_C2306 ,C2213_=_C2307 ,C2213_=_C2308 ,C2213_=_C2309 ,C2213_=_C2310 ,C2213_=_C2312 ,\nC2213_=_C2313 ,C2213_=_C2314 ,C2213_=_C2315 ,C2213_=_C2316 ,C2213_=_C2317 ,C2213_=_C2318 ,\nC2213_=_C2319 ,C2213_=_C2320 ,C2213_=_C2321 ,C2302_=_C2303 ,C2302_=_C2304 ,C2302_=_C2305 ,\nC2302_=_C2306 ,C2302_=_C2307 ,C2302_=_C2308 ,C2302_=_C2309 ,C2302_=_C2310 ,C2302_=_C2312 ,\nC2302_=_C2313 ,C2302_=_C2314 ,C2302_=_C2315 ,C2302_=_C2316 ,C2302_=_C2317 ,C2302_=_C2318 ,\nC2302_=_C2319 ,C2302_=_C2320 ,C2302_=_C2321 ,C2303_=_C2304 ,C2303_=_C2305 ,C2303_=_C2306 ,\nC2303_=_C2307 ,C2303_=_C2308 ,C2303_=_C2309 ,C2303_=_C2310 ,C2303_=_C2312 ,C2303_=_C2313 ,\nC2303_=_C2314 ,C2303_=_C2315 ,C2303_=_C2316 ,C2303_=_C2317 ,C2303_=_C2318 ,C2303_=_C2319 ,\nC2303_=_C2320 ,C2303_=_C2321 ,C2303_=_C2491 ,C2304_=_C2305 ,C2304_=_C2306 ,C2304_=_C2307 ,\nC2304_=_C2308 ,C2304_=_C2309 ,C2304_=_C2310 ,C2304_=_C2312 ,C2304_=_C2313 ,C2304_=_C2314 ,\nC2304_=_C2315 ,C2304_=_C2316 ,C2304_=_C2317 ,C2304_=_C2318 ,C2304_=_C2319 ,C2304_=_C2320 ,\nC2304_=_C2321 ,C2304_=_C2590 ,C2305_=_C2306 ,C2305_=_C2307 ,C2305_=_C2308 ,C2305_=_C2309 ,\nC2305_=_C2310 ,C2305_=_C2312 ,C2305_=_C2313 ,C2305_=_C2314 ,C2305_=_C2315 ,C2305_=_C2316 ,\nC2305_=_C2317 ,C2305_=_C2318 ,C2305_=_C2319 ,C2305_=_C2320 ,C2305_=_C2321 ,C2306_=_C2307 ,\nC2306_=_C2308 ,C2306_=_C2309 ,C2306_=_C2310 ,C2306_=_C2312 ,C2306_=_C2313 ,C2306_=_C2314 ,\nC2306_=_C2315 ,C2306_=_C2316 ,C2306_=_C2317 ,C2306_=_C2318 ,C2306_=_C2319 ,C2306_=_C2320 ,\nC2306_=_C2321 ,C2306_=_C3001 ,C2307_=_C2308 ,C2307_=_C2309 ,C2307_=_C2310 ,C2307_=_C2312 ,\nC2307_=_C2313 ,C2307_=_C2314 ,C2307_=_C2315 ,C2307_=_C2316 ,C2307_=_C2317 ,C2307_=_C2318 ,\nC2307_=_C2319 ,C2307_=_C2320 ,C2307_=_C2321 ,C2307_=_C3272 ,C2308_=_C2309 ,C2308_=_C2310 ,\nC2308_=_C2312 ,C2308_=_C2313 ,C2308_=_C2314 ,C2308_=_C2315 ,C2308_=_C2316 ,C2308_=_C2317 ,\nC2308_=_C2318 ,C2308_=_C2319 ,C2308_=_C2320 ,C2308_=_C2321 ,C2308_=_C3541 ,C2309_=_C2310 ,\nC2309_=_C2312 ,C2309_=_C2313 ,C2309_=_C2314 ,C2309_=_C2315 ,C2309_=_C2316 ,C2309_=_C2317 ,\nC2309_=_C2318 ,C2309_=_C2319 ,C2309_=_C2320 ,C2309_=_C2321 ,C2309_=_C3628 ,C2310_=_C2312 ,\nC2310_=_C2313 ,C2310_=_C2314 ,C2310_=_C2315 ,C2310_=_C2316 ,C2310_=_C2317 ,C2310_=_C2318 ,\nC2310_=_C2319 ,C2310_=_C2320 ,C2310_=_C2321 ,C2312_=_C2313 ,C2312_=_C2314 ,C2312_=_C2315 ,\nC2312_=_C2316 ,C2312_=_C2317 ,C2312_=_C2318 ,C2312_=_C2319 ,C2312_=_C2320 ,C2312_=_C2321 ,\nC2313_=_C2314 ,C2313_=_C2315 ,C2313_=_C2316 ,C2313_=_C2317 ,C2313_=_C2318 ,C2313_=_C2319 ,\nC2313_=_C2320 ,C2313_=_C2321 ,C2314_=_C2315 ,C2314_=_C2316 ,C2314_=_C2317 ,C2314_=_C2318 ,\nC2314_=_C2319 ,C2314_=_C2320 ,C2314_=_C2321 ,C2315_=_C2316 ,C2315_=_C2317 ,C2315_=_C2318 ,\nC2315_=_C2319 ,C2315_=_C2320 ,C2315_=_C2321 ,C2316_=_C2317 ,C2316_=_C2318 ,C2316_=_C2319 ,\nC2316_=_C2320 ,C2316_=_C2321 ,C2316_=_C3798 ,C2317_=_C2318 ,C2317_=_C2319 ,C2317_=_C2320 ,\nC2317_=_C2321 ,C2318_=_C2319 ,C2318_=_C2320 ,C2318_=_C2321 ,C2319_=_C2320 ,C2319_=_C2321 ,\nC2320_=_C2321 ,C2320_=_C3800 ,C2491_=_C2590 ,C2491_=_C2972 ,C2491_=_C3001 ,C2491_=_C3185 ,\nC2491_=_C3272 ,C2491_=_C3315 ,C2491_=_C3541 ,C2491_=_C3571 ,C2491_=_C3628 ,C2491_=_C3715 ,\nC2491_=_C3770 ,C2491_=_C3779 ,C2491_=_C3796 ,C2491_=_C3797 ,C2491_=_C3798 ,C2491_=_C3799 ,\nC2491_=_C3800 ,C2590_=_C2972 ,C2590_=_C3001 ,C2590_=_C3185 ,C2590_=_C3272 ,C2590_=_C3315 ,\nC2590_=_C3541 ,C2590_=_C3571 ,C2590_=_C3628 ,C2590_=_C3715 ,C2590_=_C3770 ,C2590_=_C3779 ,\nC2590_=_C3796 ,C2590_=_C3797 ,C2590_=_C3798 ,C2590_=_C3799 ,C2590_=_C3800 ,C2972_=_C3001 ,\nC2972_=_C3185 ,C2972_=_C3272 ,C2972_=_C3315 ,C2972_=_C3541 ,C2972_=_C3571 ,C2972_=_C3628 ,\nC2972_=_C3715 ,C2972_=_C3770 ,C2972_=_C3779 ,C2972_=_C3796 ,C2972_=_C3797 ,C2972_=_C3798 ,\nC2972_=_C3799 ,C2972_=_C3800 ,C3001_=_C3185 ,C3001_=_C3272 ,C3001_=_C3315 ,C3001_=_C3541 ,\nC3001_=_C3571 ,C3001_=_C3628 ,C3001_=_C3715 ,C3001_=_C3770 ,C3001_=_C3779 ,C3001_=_C3796 ,\nC3001_=_C3797 ,C3001_=_C3798 ,C3001_=_C3799 ,C3001_=_C3800 ,C3185_=_C3272 ,C3185_=_C3315 ,\nC3185_=_C3541 ,C3185_=_C3571 ,C3185_=_C3628 ,C3185_=_C3715 ,C3185_=_C3770 ,C3185_=_C3779 ,\nC3185_=_C3796 ,C3185_=_C3797 ,C3185_=_C3798 ,C3185_=_C3799 ,C3185_=_C3800 ,C3272_=_C3315 ,\nC3272_=_C3541 ,C3272_=_C3571 ,C3272_=_C3628 ,C3272_=_C3715 ,C3272_=_C3770 ,C3272_=_C3779</w:t>
      </w:r>
    </w:p>
    <w:p>
      <w:pPr>
        <w:pStyle w:val="PreformattedText"/>
        <w:bidi w:val="0"/>
        <w:spacing w:before="0" w:after="0"/>
        <w:jc w:val="left"/>
        <w:rPr/>
      </w:pPr>
      <w:r>
        <w:rPr/>
        <w:t xml:space="preserve"> </w:t>
      </w:r>
      <w:r>
        <w:rPr/>
        <w:t>,\nC3272_=_C3796 ,C3272_=_C3797 ,C3272_=_C3798 ,C3272_=_C3799 ,C3272_=_C3800 ,C3315_=_C3541 ,\nC3315_=_C3571 ,C3315_=_C3628 ,C3315_=_C3715 ,C3315_=_C3770 ,C3315_=_C3779 ,C3315_=_C3796 ,\nC3315_=_C3797 ,C3315_=_C3798 ,C3315_=_C3799 ,C3315_=_C3800 ,C3541_=_C3571 ,C3541_=_C3628 ,\nC3541_=_C3715 ,C3541_=_C3770 ,C3541_=_C3779 ,C3541_=_C3796 ,C3541_=_C3797 ,C3541_=_C3798 ,\nC3541_=_C3799 ,C3541_=_C3800 ,C3571_=_C3628 ,C3571_=_C3715 ,C3571_=_C3770 ,C3571_=_C3779 ,\nC3571_=_C3796 ,C3571_=_C3797 ,C3571_=_C3798 ,C3571_=_C3799 ,C3571_=_C3800 ,C3628_=_C3715 ,\nC3628_=_C3770 ,C3628_=_C3779 ,C3628_=_C3796 ,C3628_=_C3797 ,C3628_=_C3798 ,C3628_=_C3799 ,\nC3628_=_C3800 ,C3715_=_C3770 ,C3715_=_C3779 ,C3715_=_C3796 ,C3715_=_C3797 ,C3715_=_C3798 ,\nC3715_=_C3799 ,C3715_=_C3800 ,C3770_=_C3779 ,C3770_=_C3796 ,C3770_=_C3797 ,C3770_=_C3798 ,\nC3770_=_C3799 ,C3770_=_C3800 ,C3779_=_C3796 ,C3779_=_C3797 ,C3779_=_C3798 ,C3779_=_C3799 ,\nC3779_=_C3800 ,C3796_=_C3797 ,C3796_=_C3798 ,C3796_=_C3799 ,C3796_=_C3800 ,C3797_=_C3798 ,\nC3797_=_C3799 ,C3797_=_C3800 ,C3798_=_C3799 ,C3798_=_C3800 ,C3799_=_C3800 ,"];298[shape=box, label="id:298 level: 7\n57: C490 C512 C518 C868 C925 \nC1132 C1300 C1404 C1411 C1554 C1653 \nC1810 C1914 C1988 C2008 C2161 C2215 \nC2306 C2308 C2486 C2489 C2581 C2586 \nC2604 C2660 C2908 C2950 C2997 C2998 \nC2999 C3000 C3001 C3002 C3003 C3004 \nC3005 C3006 C3007 C3008 C3009 C3010 \nC3011 C3065 C3097 C3115 C3192 C3268 \nC3447 C3539 C3540 C3541 C3542 C3543 \nC3544 C3545 C3546 C3547 \n824: C490_=_C512( C490 C512 ) C490_=_C868( C490 C868 ) C490_=_C1300( C490 C1300 ) C490_=_C1404( C490 C1404 ) C490_=_C1554( C490 C1554 ) \nC490_=_C1653( C490 C1653 ) C490_=_C1810( C490 C1810 ) C490_=_C1914( C490 C1914 ) C490_=_C2215( C490 C2215 ) C490_=_C2306( C490 C2306 ) C490_=_C2486( C490 C2486 ) \nC490_=_C2581( C490 C2581 ) C490_=_C2950( C490 C2950 ) C490_=_C2997( C490 C2997 ) C490_=_C2998( C490 C2998 ) C490_=_C2999( C490 C2999 ) C490_=_C3000( C490 C3000 ) \nC490_=_C3001( C490 C3001 ) C490_=_C3002( C490 C3002 ) C490_=_C3003( C490 C3003 ) C490_=_C3004( C490 C3004 ) C490_=_C3005( C490 C3005 ) C490_=_C3006( C490 C3006 ) \nC490_=_C3007( C490 C3007 ) C490_=_C3008( C490 C3008 ) C490_=_C3009( C490 C3009 ) C490_=_C3010( C490 C3010 ) C490_=_C3011( C490 C3011 ) C512_=_C518( C512 C518 ) \nC512_=_C868( C512 C868 ) C512_=_C1300( C512 C1300 ) C512_=_C1404( C512 C1404 ) C512_=_C1554( C512 C1554 ) C512_=_C1653( C512 C1653 ) C512_=_C1810( C512 C1810 ) \nC512_=_C1914( C512 C1914 ) C512_=_C2215( C512 C2215 ) C512_=_C2306( C512 C2306 ) C512_=_C2486( C512 C2486 ) C512_=_C2581( C512 C2581 ) C512_=_C2950( C512 C2950 ) \nC512_=_C2997( C512 C2997 ) C512_=_C2998( C512 C2998 ) C512_=_C2999( C512 C2999 ) C512_=_C3000( C512 C3000 ) C512_=_C3001( C512 C3001 ) C512_=_C3002( C512 C3002 ) \nC512_=_C3003( C512 C3003 ) C512_=_C3004( C512 C3004 ) C512_=_C3005( C512 C3005 ) C512_=_C3006( C512 C3006 ) C512_=_C3007( C512 C3007 ) C512_=_C3008( C512 C3008 ) \nC512_=_C3009( C512 C3009 ) C512_=_C3010( C512 C3010 ) C512_=_C3011( C512 C3011 ) C518_=_C925( C518 C925 ) C518_=_C1132( C518 C1132 ) C518_=_C1411( C518 C1411 ) \nC518_=_C1988( C518 C1988 ) C518_=_C2008( C518 C2008 ) C518_=_C2161( C518 C2161 ) C518_=_C2308( C518 C2308 ) C518_=_C2489( C518 C2489 ) C518_=_C2586( C518 C2586 ) \nC518_=_C2604( C518 C2604 ) C518_=_C2660( C518 C2660 ) C518_=_C2908( C518 C2908 ) C518_=_C2999( C518 C2999 ) C518_=_C3065( C518 C3065 ) C518_=_C3097( C518 C3097 ) \nC518_=_C3115( C518 C3115 ) C518_=_C3192( C518 C3192 ) C518_=_C3268( C518 C3268 ) C518_=_C3447( C518 C3447 ) C518_=_C3539( C518 C3539 ) C518_=_C3540( C518 C3540 ) \nC518_=_C3541( C518 C3541 ) C518_=_C3542( C518 C3542 ) C518_=_C3543( C518 C3543 ) C518_=_C3544( C518 C3544 ) C518_=_C3545( C518 C3545 ) C518_=_C3546( C518 C3546 ) \nC518_=_C3547( C518 C3547 ) C868_=_C1300( C868 C1300 ) C868_=_C1404( C868 C1404 ) C868_=_C1554( C868 C1554 ) C868_=_C1653( C868 C1653 ) C868_=_C1810( C868 C1810 ) \nC868_=_C1914( C868 C1914 ) C868_=_C2215( C868 C2215 ) C868_=_C2306( C868 C2306 ) C868_=_C2486( C868 C2486 ) C868_=_C2581( C868 C2581 ) C868_=_C2950( C868 C2950 ) \nC868_=_C2997( C868 C2997 ) C868_=_C2998( C868 C2998 ) C868_=_C2999( C868 C2999 ) C868_=_C3000( C868 C3000 ) C868_=_C3001( C868 C3001 ) C868_=_C3002( C868 C3002 ) \nC868_=_C3003( C868 C3003 ) C868_=_C3004( C868 C3004 ) C868_=_C3005( C868 C3005 ) C868_=_C3006( C868 C3006 ) C868_=_C3007( C868 C3007 ) C868_=_C3008( C868 C3008 ) \nC868_=_C3009( C868 C3009 ) C868_=_C3010( C868 C3010 ) C868_=_C3011( C868 C3011 ) C925_=_C1132( C925 C1132 ) C925_=_C1411( C925 C1411 ) C925_=_C1988( C925 C1988 ) \nC925_=_C2008( C925 C2008 ) C925_=_C2161( C925 C2161 ) C925_=_C2308( C925 C2308 ) C925_=_C2489( C925 C2489 ) C925_=_C2586( C925 C2586 ) C925_=_C2604( C925 C2604 ) \nC925_=_C2660( C925 C2660 ) C925_=_C2908( C925 C2908 ) C925_=_C2999( C925 C2999 ) C925_=_C3065( C925 C3065 ) C925_=_C3097( C925 C3097 ) C925_=_C3115( C925 C3115 ) \nC925_=_C3192( C925 C3192 ) C925_=_C3268( C925 C3268 ) C925_=_C3447( C925 C3447 ) C925_=_C3539( C925 C3539 ) C925_=_C3540( C925 C3540 ) C925_=_C3541( C925 C3541 ) \nC925_=_C3542( C925 C3542 ) C925_=_C3543( C925 C3543 ) C925_=_C3544( C925 C3544 ) C925_=_C3545( C925 C3545 ) C925_=_C3546( C925 C3546 ) C925_=_C3547( C925 C3547 ) \nC1132_=_C1411( C1132 C1411 ) C1132_=_C1988( C1132 C1988 ) C1132_=_C2008( C1132 C2008 ) C1132_=_C2161( C1132 C2161 ) C1132_=_C2308( C1132 C2308 ) C1132_=_C2489( C1132 C2489 ) \nC1132_=_C2586( C1132 C2586 ) C1132_=_C2604( C1132 C2604 ) C1132_=_C2660( C1132 C2660 ) C1132_=_C2908( C1132 C2908 ) C1132_=_C2999( C1132 C2999 ) C1132_=_C3065( C1132 C3065 ) \nC1132_=_C3097( C1132 C3097 ) C1132_=_C3115( C1132 C3115 ) C1132_=_C3192( C1132 C3192 ) C1132_=_C3268( C1132 C3268 ) C1132_=_C3447( C1132 C3447 ) C1132_=_C3539( C1132 C3539 ) \nC1132_=_C3540( C1132 C3540 ) C1132_=_C3541( C1132 C3541 ) C1132_=_C3542( C1132 C3542 ) C1132_=_C3543( C1132 C3543 ) C1132_=_C3544( C1132 C3544 ) C1132_=_C3545( C1132 C3545 ) \nC1132_=_C3546( C1132 C3546 ) C1132_=_C3547( C1132 C3547 ) C1300_=_C1404( C1300 C1404 ) C1300_=_C1554( C1300 C1554 ) C1300_=_C1653( C1300 C1653 ) C1300_=_C1810( C1300 C1810 ) \nC1300_=_C1914( C1300 C1914 ) C1300_=_C2215( C1300 C2215 ) C1300_=_C2306( C1300 C2306 ) C1300_=_C2486( C1300 C2486 ) C1300_=_C2581( C1300 C2581 ) C1300_=_C2950( C1300 C2950 ) \nC1300_=_C2997( C1300 C2997 ) C1300_=_C2998( C1300 C2998 ) C1300_=_C2999( C1300 C2999 ) C1300_=_C3000( C1300 C3000 ) C1300_=_C3001( C1300 C3001 ) C1300_=_C3002( C1300 C3002 ) \nC1300_=_C3003( C1300 C3003 ) C1300_=_C3004( C1300 C3004 ) C1300_=_C3005( C1300 C3005 ) C1300_=_C3006( C1300 C3006 ) C1300_=_C3007( C1300 C3007 ) C1300_=_C3008( C1300 C3008 ) \nC1300_=_C3009( C1300 C3009 ) C1300_=_C3010( C1300 C3010 ) C1300_=_C3011( C1300 C3011 ) C1404_=_C1411( C1404 C1411 ) C1404_=_C1554( C1404 C1554 ) C1404_=_C1653( C1404 C1653 ) \nC1404_=_C1810( C1404 C1810 ) C1404_=_C1914( C1404 C1914 ) C1404_=_C2215( C1404 C2215 ) C1404_=_C2306( C1404 C2306 ) C1404_=_C2486( C1404 C2486 ) C1404_=_C2581( C1404 C2581 ) \nC1404_=_C2950( C1404 C2950 ) C1404_=_C2997( C1404 C2997 ) C1404_=_C2998( C1404 C2998 ) C1404_=_C2999( C1404 C2999 ) C1404_=_C3000( C1404 C3000 ) C1404_=_C3001( C1404 C3001 ) \nC1404_=_C3002( C1404 C3002 ) C1404_=_C3003( C1404 C3003 ) C1404_=_C3004( C1404 C3004 ) C1404_=_C3005( C1404 C3005 ) C1404_=_C3006( C1404 C3006 ) C1404_=_C3007( C1404 C3007 ) \nC1404_=_C3008( C1404 C3008 ) C1404_=_C3009( C1404 C3009 ) C1404_=_C3010( C1404 C3010 ) C1404_=_C3011( C1404 C3011 ) C1411_=_C1988( C1411 C1988 ) C1411_=_C2008( C1411 C2008 ) \nC1411_=_C2161( C1411 C2161 ) C1411_=_C2308( C1411 C2308 ) C1411_=_C2489( C1411 C2489 ) C1411_=_C2586( C1411 C2586 ) C1411_=_C2604( C1411 C2604 ) C1411_=_C2660( C1411 C2660 ) \nC1411_=_C2908( C1411 C2908 ) C1411_=_C2999( C1411 C2999 ) C1411_=_C3065( C1411 C3065 ) C1411_=_C3097( C1411 C3097 ) C1411_=_C3115( C1411 C3115 ) C1411_=_C3192( C1411 C3192 ) \nC1411_=_C3268( C1411 C3268 ) C1411_=_C3447( C1411 C3447 ) C1411_=_C3539( C1411 C3539 ) C1411_=_C3540( C1411 C3540 ) C1411_=_C3541( C1411 C3541 ) C1411_=_C3542( C1411 C3542 ) \nC1411_=_C3543( C1411 C3543 ) C1411_=_C3544( C1411 C3544 ) C1411_=_C3545( C1411 C3545 ) C1411_=_C3546( C1411 C3546 ) C1411_=_C3547( C1411 C3547 ) C1554_=_C1653( C1554 C1653 ) \nC1554_=_C1810( C1554 C1810 ) C1554_=_C1914( C1554 C1914 ) C1554_=_C2215( C1554 C2215 ) C1554_=_C2306( C1554 C2306 ) C1554_=_C2486( C1554 C2486 ) C1554_=_C2581( C1554 C2581 ) \nC1554_=_C2950( C1554 C2950 ) C1554_=_C2997( C1554 C2997 ) C1554_=_C2998( C1554 C2998 ) C1554_=_C2999( C1554 C2999 ) C1554_=_C3000( C1554 C3000 ) C1554_=_C3001( C1554 C3001 ) \nC1554_=_C3002( C1554 C3002 ) C1554_=_C3003( C1554 C3003 ) C1554_=_C3004( C1554 C3004 ) C1554_=_C3005( C1554 C3005 ) C1554_=_C3006( C1554 C3006 ) C1554_=_C3007( C1554 C3007 ) \nC1554_=_C3008( C1554 C3008 ) C1554_=_C3009( C1554 C3009 ) C1554_=_C3010( C1554 C3010 ) C1554_=_C3011( C1554 C3011 ) C1653_=_C1810( C1653 C1810 ) C1653_=_C1914( C1653 C1914 ) \nC1653_=_C2215( C1653 C2215 ) C1653_=_C2306( C1653 C2306 ) C1653_=_C2486( C1653 C2486 ) C1653_=_C2581( C1653 C2581 ) C1653_=_C2950( C1653 C2950 ) C1653_=_C2997( C1653 C2997 ) \nC1653_=_C2998( C1653 C2998 ) C1653_=_C2999( C1653 C2999 ) C1653_=_C3000( C1653 C3000 ) C1653_=_C3001( C1653 C3001 ) C1653_=_C3002( C1653 C3002 ) C1653_=_C3003( C1653 C3003 ) \nC1653_=_C3004( C1653 C3004 ) C1653_=_C3005( C1653 C3005 ) C1653_=_C3006( C1653 C3006 ) C1653_=_C3007( C1653 C3007 ) C1653_=_C3008( C1653 C3008 ) C1653_=_C3009( C1653 C3009 ) \nC1653_=_C3010( C1653 C3010 ) C1653_=_C3011( C1653 C3011 ) C1810_=_C1914( C1810 C1914 ) C1810_=_C2215( C1810 C2215 ) C1810_=_C2306( C1810 C2306 ) C1810_=_C2486( C1810 C2486 ) \nC1810_=_C2581( C1810 C2581 ) C1810_=_C2950( C1810 C2950 ) C1810_=_C2997( C1810 C2997 ) C1810_=_C2998( C1810 C2998 ) C1810_=_C2999( C1810 C2999 ) C1810_=_C3000( C1810 C3000 ) \nC1810_=_C3001( C1810 C3001 ) C1810_=_C3002( C1810 C3002 ) C1810_=_C3003( C1810 C3003 ) C1810_=_C3004(</w:t>
      </w:r>
    </w:p>
    <w:p>
      <w:pPr>
        <w:pStyle w:val="PreformattedText"/>
        <w:bidi w:val="0"/>
        <w:spacing w:before="0" w:after="0"/>
        <w:jc w:val="left"/>
        <w:rPr/>
      </w:pPr>
      <w:r>
        <w:rPr/>
        <w:t xml:space="preserve"> </w:t>
      </w:r>
      <w:r>
        <w:rPr/>
        <w:t>C1810 C3004 ) C1810_=_C3005( C1810 C3005 ) C1810_=_C3006( C1810 C3006 ) \nC1810_=_C3007( C1810 C3007 ) C1810_=_C3008( C1810 C3008 ) C1810_=_C3009( C1810 C3009 ) C1810_=_C3010( C1810 C3010 ) C1810_=_C3011( C1810 C3011 ) C1914_=_C2215( C1914 C2215 ) \nC1914_=_C2306( C1914 C2306 ) C1914_=_C2486( C1914 C2486 ) C1914_=_C2581( C1914 C2581 ) C1914_=_C2950( C1914 C2950 ) C1914_=_C2997( C1914 C2997 ) C1914_=_C2998( C1914 C2998 ) \nC1914_=_C2999( C1914 C2999 ) C1914_=_C3000( C1914 C3000 ) C1914_=_C3001( C1914 C3001 ) C1914_=_C3002( C1914 C3002 ) C1914_=_C3003( C1914 C3003 ) C1914_=_C3004( C1914 C3004 ) \nC1914_=_C3005( C1914 C3005 ) C1914_=_C3006( C1914 C3006 ) C1914_=_C3007( C1914 C3007 ) C1914_=_C3008( C1914 C3008 ) C1914_=_C3009( C1914 C3009 ) C1914_=_C3010( C1914 C3010 ) \nC1914_=_C3011( C1914 C3011 ) C1988_=_C2008( C1988 C2008 ) C1988_=_C2161( C1988 C2161 ) C1988_=_C2308( C1988 C2308 ) C1988_=_C2489( C1988 C2489 ) C1988_=_C2586( C1988 C2586 ) \nC1988_=_C2604( C1988 C2604 ) C1988_=_C2660( C1988 C2660 ) C1988_=_C2908( C1988 C2908 ) C1988_=_C2999( C1988 C2999 ) C1988_=_C3065( C1988 C3065 ) C1988_=_C3097( C1988 C3097 ) \nC1988_=_C3115( C1988 C3115 ) C1988_=_C3192( C1988 C3192 ) C1988_=_C3268( C1988 C3268 ) C1988_=_C3447( C1988 C3447 ) C1988_=_C3539( C1988 C3539 ) C1988_=_C3540( C1988 C3540 ) \nC1988_=_C3541( C1988 C3541 ) C1988_=_C3542( C1988 C3542 ) C1988_=_C3543( C1988 C3543 ) C1988_=_C3544( C1988 C3544 ) C1988_=_C3545( C1988 C3545 ) C1988_=_C3546( C1988 C3546 ) \nC1988_=_C3547( C1988 C3547 ) C2008_=_C2161( C2008 C2161 ) C2008_=_C2308( C2008 C2308 ) C2008_=_C2489( C2008 C2489 ) C2008_=_C2586( C2008 C2586 ) C2008_=_C2604( C2008 C2604 ) \nC2008_=_C2660( C2008 C2660 ) C2008_=_C2908( C2008 C2908 ) C2008_=_C2999( C2008 C2999 ) C2008_=_C3065( C2008 C3065 ) C2008_=_C3097( C2008 C3097 ) C2008_=_C3115( C2008 C3115 ) \nC2008_=_C3192( C2008 C3192 ) C2008_=_C3268( C2008 C3268 ) C2008_=_C3447( C2008 C3447 ) C2008_=_C3539( C2008 C3539 ) C2008_=_C3540( C2008 C3540 ) C2008_=_C3541( C2008 C3541 ) \nC2008_=_C3542( C2008 C3542 ) C2008_=_C3543( C2008 C3543 ) C2008_=_C3544( C2008 C3544 ) C2008_=_C3545( C2008 C3545 ) C2008_=_C3546( C2008 C3546 ) C2008_=_C3547( C2008 C3547 ) \nC2161_=_C2308( C2161 C2308 ) C2161_=_C2489( C2161 C2489 ) C2161_=_C2586( C2161 C2586 ) C2161_=_C2604( C2161 C2604 ) C2161_=_C2660( C2161 C2660 ) C2161_=_C2908( C2161 C2908 ) \nC2161_=_C2999( C2161 C2999 ) C2161_=_C3065( C2161 C3065 ) C2161_=_C3097( C2161 C3097 ) C2161_=_C3115( C2161 C3115 ) C2161_=_C3192( C2161 C3192 ) C2161_=_C3268( C2161 C3268 ) \nC2161_=_C3447( C2161 C3447 ) C2161_=_C3539( C2161 C3539 ) C2161_=_C3540( C2161 C3540 ) C2161_=_C3541( C2161 C3541 ) C2161_=_C3542( C2161 C3542 ) C2161_=_C3543( C2161 C3543 ) \nC2161_=_C3544( C2161 C3544 ) C2161_=_C3545( C2161 C3545 ) C2161_=_C3546( C2161 C3546 ) C2161_=_C3547( C2161 C3547 ) C2215_=_C2306( C2215 C2306 ) C2215_=_C2486( C2215 C2486 ) \nC2215_=_C2581( C2215 C2581 ) C2215_=_C2950( C2215 C2950 ) C2215_=_C2997( C2215 C2997 ) C2215_=_C2998( C2215 C2998 ) C2215_=_C2999( C2215 C2999 ) C2215_=_C3000( C2215 C3000 ) \nC2215_=_C3001( C2215 C3001 ) C2215_=_C3002( C2215 C3002 ) C2215_=_C3003( C2215 C3003 ) C2215_=_C3004( C2215 C3004 ) C2215_=_C3005( C2215 C3005 ) C2215_=_C3006( C2215 C3006 ) \nC2215_=_C3007( C2215 C3007 ) C2215_=_C3008( C2215 C3008 ) C2215_=_C3009( C2215 C3009 ) C2215_=_C3010( C2215 C3010 ) C2215_=_C3011( C2215 C3011 ) C2306_=_C2308( C2306 C2308 ) \nC2306_=_C2486( C2306 C2486 ) C2306_=_C2581( C2306 C2581 ) C2306_=_C2950( C2306 C2950 ) C2306_=_C2997( C2306 C2997 ) C2306_=_C2998( C2306 C2998 ) C2306_=_C2999( C2306 C2999 ) \nC2306_=_C3000( C2306 C3000 ) C2306_=_C3001( C2306 C3001 ) C2306_=_C3002( C2306 C3002 ) C2306_=_C3003( C2306 C3003 ) C2306_=_C3004( C2306 C3004 ) C2306_=_C3005( C2306 C3005 ) \nC2306_=_C3006( C2306 C3006 ) C2306_=_C3007( C2306 C3007 ) C2306_=_C3008( C2306 C3008 ) C2306_=_C3009( C2306 C3009 ) C2306_=_C3010( C2306 C3010 ) C2306_=_C3011( C2306 C3011 ) \nC2308_=_C2489( C2308 C2489 ) C2308_=_C2586( C2308 C2586 ) C2308_=_C2604( C2308 C2604 ) C2308_=_C2660( C2308 C2660 ) C2308_=_C2908( C2308 C2908 ) C2308_=_C2999( C2308 C2999 ) \nC2308_=_C3065( C2308 C3065 ) C2308_=_C3097( C2308 C3097 ) C2308_=_C3115( C2308 C3115 ) C2308_=_C3192( C2308 C3192 ) C2308_=_C3268( C2308 C3268 ) C2308_=_C3447( C2308 C3447 ) \nC2308_=_C3539( C2308 C3539 ) C2308_=_C3540( C2308 C3540 ) C2308_=_C3541( C2308 C3541 ) C2308_=_C3542( C2308 C3542 ) C2308_=_C3543( C2308 C3543 ) C2308_=_C3544( C2308 C3544 ) \nC2308_=_C3545( C2308 C3545 ) C2308_=_C3546( C2308 C3546 ) C2308_=_C3547( C2308 C3547 ) C2486_=_C2489( C2486 C2489 ) C2486_=_C2581( C2486 C2581 ) C2486_=_C2950( C2486 C2950 ) \nC2486_=_C2997( C2486 C2997 ) C2486_=_C2998( C2486 C2998 ) C2486_=_C2999( C2486 C2999 ) C2486_=_C3000( C2486 C3000 ) C2486_=_C3001( C2486 C3001 ) C2486_=_C3002( C2486 C3002 ) \nC2486_=_C3003( C2486 C3003 ) C2486_=_C3004( C2486 C3004 ) C2486_=_C3005( C2486 C3005 ) C2486_=_C3006( C2486 C3006 ) C2486_=_C3007( C2486 C3007 ) C2486_=_C3008( C2486 C3008 ) \nC2486_=_C3009( C2486 C3009 ) C2486_=_C3010( C2486 C3010 ) C2486_=_C3011( C2486 C3011 ) C2489_=_C2586( C2489 C2586 ) C2489_=_C2604( C2489 C2604 ) C2489_=_C2660( C2489 C2660 ) \nC2489_=_C2908( C2489 C2908 ) C2489_=_C2999( C2489 C2999 ) C2489_=_C3065( C2489 C3065 ) C2489_=_C3097( C2489 C3097 ) C2489_=_C3115( C2489 C3115 ) C2489_=_C3192( C2489 C3192 ) \nC2489_=_C3268( C2489 C3268 ) C2489_=_C3447( C2489 C3447 ) C2489_=_C3539( C2489 C3539 ) C2489_=_C3540( C2489 C3540 ) C2489_=_C3541( C2489 C3541 ) C2489_=_C3542( C2489 C3542 ) \nC2489_=_C3543( C2489 C3543 ) C2489_=_C3544( C2489 C3544 ) C2489_=_C3545( C2489 C3545 ) C2489_=_C3546( C2489 C3546 ) C2489_=_C3547( C2489 C3547 ) C2581_=_C2586( C2581 C2586 ) \nC2581_=_C2950( C2581 C2950 ) C2581_=_C2997( C2581 C2997 ) C2581_=_C2998( C2581 C2998 ) C2581_=_C2999( C2581 C2999 ) C2581_=_C3000( C2581 C3000 ) C2581_=_C3001( C2581 C3001 ) \nC2581_=_C3002( C2581 C3002 ) C2581_=_C3003( C2581 C3003 ) C2581_=_C3004( C2581 C3004 ) C2581_=_C3005( C2581 C3005 ) C2581_=_C3006( C2581 C3006 ) C2581_=_C3007( C2581 C3007 ) \nC2581_=_C3008( C2581 C3008 ) C2581_=_C3009( C2581 C3009 ) C2581_=_C3010( C2581 C3010 ) C2581_=_C3011( C2581 C3011 ) C2586_=_C2604( C2586 C2604 ) C2586_=_C2660( C2586 C2660 ) \nC2586_=_C2908( C2586 C2908 ) C2586_=_C2999( C2586 C2999 ) C2586_=_C3065( C2586 C3065 ) C2586_=_C3097( C2586 C3097 ) C2586_=_C3115( C2586 C3115 ) C2586_=_C3192( C2586 C3192 ) \nC2586_=_C3268( C2586 C3268 ) C2586_=_C3447( C2586 C3447 ) C2586_=_C3539( C2586 C3539 ) C2586_=_C3540( C2586 C3540 ) C2586_=_C3541( C2586 C3541 ) C2586_=_C3542( C2586 C3542 ) \nC2586_=_C3543( C2586 C3543 ) C2586_=_C3544( C2586 C3544 ) C2586_=_C3545( C2586 C3545 ) C2586_=_C3546( C2586 C3546 ) C2586_=_C3547( C2586 C3547 ) C2604_=_C2660( C2604 C2660 ) \nC2604_=_C2908( C2604 C2908 ) C2604_=_C2999( C2604 C2999 ) C2604_=_C3065( C2604 C3065 ) C2604_=_C3097( C2604 C3097 ) C2604_=_C3115( C2604 C3115 ) C2604_=_C3192( C2604 C3192 ) \nC2604_=_C3268( C2604 C3268 ) C2604_=_C3447( C2604 C3447 ) C2604_=_C3539( C2604 C3539 ) C2604_=_C3540( C2604 C3540 ) C2604_=_C3541( C2604 C3541 ) C2604_=_C3542( C2604 C3542 ) \nC2604_=_C3543( C2604 C3543 ) C2604_=_C3544( C2604 C3544 ) C2604_=_C3545( C2604 C3545 ) C2604_=_C3546( C2604 C3546 ) C2604_=_C3547( C2604 C3547 ) C2660_=_C2908( C2660 C2908 ) \nC2660_=_C2999( C2660 C2999 ) C2660_=_C3065( C2660 C3065 ) C2660_=_C3097( C2660 C3097 ) C2660_=_C3115( C2660 C3115 ) C2660_=_C3192( C2660 C3192 ) C2660_=_C3268( C2660 C3268 ) \nC2660_=_C3447( C2660 C3447 ) C2660_=_C3539( C2660 C3539 ) C2660_=_C3540( C2660 C3540 ) C2660_=_C3541( C2660 C3541 ) C2660_=_C3542( C2660 C3542 ) C2660_=_C3543( C2660 C3543 ) \nC2660_=_C3544( C2660 C3544 ) C2660_=_C3545( C2660 C3545 ) C2660_=_C3546( C2660 C3546 ) C2660_=_C3547( C2660 C3547 ) C2908_=_C2999( C2908 C2999 ) C2908_=_C3065( C2908 C3065 ) \nC2908_=_C3097( C2908 C3097 ) C2908_=_C3115( C2908 C3115 ) C2908_=_C3192( C2908 C3192 ) C2908_=_C3268( C2908 C3268 ) C2908_=_C3447( C2908 C3447 ) C2908_=_C3539( C2908 C3539 ) \nC2908_=_C3540( C2908 C3540 ) C2908_=_C3541( C2908 C3541 ) C2908_=_C3542( C2908 C3542 ) C2908_=_C3543( C2908 C3543 ) C2908_=_C3544( C2908 C3544 ) C2908_=_C3545( C2908 C3545 ) \nC2908_=_C3546( C2908 C3546 ) C2908_=_C3547( C2908 C3547 ) C2950_=_C2997( C2950 C2997 ) C2950_=_C2998( C2950 C2998 ) C2950_=_C2999( C2950 C2999 ) C2950_=_C3000( C2950 C3000 ) \nC2950_=_C3001( C2950 C3001 ) C2950_=_C3002( C2950 C3002 ) C2950_=_C3003( C2950 C3003 ) C2950_=_C3004( C2950 C3004 ) C2950_=_C3005( C2950 C3005 ) C2950_=_C3006( C2950 C3006 ) \nC2950_=_C3007( C2950 C3007 ) C2950_=_C3008( C2950 C3008 ) C2950_=_C3009( C2950 C3009 ) C2950_=_C3010( C2950 C3010 ) C2950_=_C3011( C2950 C3011 ) C2997_=_C2998( C2997 C2998 ) \nC2997_=_C2999( C2997 C2999 ) C2997_=_C3000( C2997 C3000 ) C2997_=_C3001( C2997 C3001 ) C2997_=_C3002( C2997 C3002 ) C2997_=_C3003( C2997 C3003 ) C2997_=_C3004( C2997 C3004 ) \nC2997_=_C3005( C2997 C3005 ) C2997_=_C3006( C2997 C3006 ) C2997_=_C3007( C2997 C3007 ) C2997_=_C3008( C2997 C3008 ) C2997_=_C3009( C2997 C3009 ) C2997_=_C3010( C2997 C3010 ) \nC2997_=_C3011( C2997 C3011 ) C2997_=_C3065( C2997 C3065 ) C2998_=_C2999( C2998 C2999 ) C2998_=_C3000( C2998 C3000 ) C2998_=_C3001( C2998 C3001 ) C2998_=_C3002( C2998 C3002 ) \nC2998_=_C3003( C2998 C3003 ) C2998_=_C3004( C2998 C3004 ) C2998_=_C3005( C2998 C3005 ) C2998_=_C3006( C2998 C3006 ) C2998_=_C3007( C2998 C3007 ) C2998_=_C3008( C2998 C3008 ) \nC2998_=_C3009( C2998 C3009 ) C2998_=_C3010( C2998 C3010 ) C2998_=_C3011( C2998 C3011 ) C2998_=_C3268( C2998 C3268 ) C2999_=_C3000( C2999 C3000 ) C2999_=_C3001( C2999 C3001 ) \nC2999_=_C3002( C2999 C3002 ) C2999_=_C3003( C2999 C3003 ) C2999_=_C3004( C2999 C3004 ) C2999_=_C3005( C2999 C3005 ) C2999_=_C3006( C2999 C3006 ) C2999_=_C3007( C2999 C3007 ) \nC2999_=_C3008( C2999 C3008 ) C2999_=_C3009( C2999 C3009 ) C2999_=_C3010( C2999 C3010 ) C2999_=_C3011( C2999 C3011 ) C2999_=_C3065( C2999 C3065 ) C2999_=_C3097(</w:t>
      </w:r>
    </w:p>
    <w:p>
      <w:pPr>
        <w:pStyle w:val="PreformattedText"/>
        <w:bidi w:val="0"/>
        <w:spacing w:before="0" w:after="0"/>
        <w:jc w:val="left"/>
        <w:rPr/>
      </w:pPr>
      <w:r>
        <w:rPr/>
        <w:t xml:space="preserve"> </w:t>
      </w:r>
      <w:r>
        <w:rPr/>
        <w:t>C2999 C3097 ) \nC2999_=_C3115( C2999 C3115 ) C2999_=_C3192( C2999 C3192 ) C2999_=_C3268( C2999 C3268 ) C2999_=_C3447( C2999 C3447 ) C2999_=_C3539( C2999 C3539 ) C2999_=_C3540( C2999 C3540 ) \nC2999_=_C3541( C2999 C3541 ) C2999_=_C3542( C2999 C3542 ) C2999_=_C3543( C2999 C3543 ) C2999_=_C3544( C2999 C3544 ) C2999_=_C3545( C2999 C3545 ) C2999_=_C3546( C2999 C3546 ) \nC2999_=_C3547( C2999 C3547 ) C3000_=_C3001( C3000 C3001 ) C3000_=_C3002( C3000 C3002 ) C3000_=_C3003( C3000 C3003 ) C3000_=_C3004( C3000 C3004 ) C3000_=_C3005( C3000 C3005 ) \nC3000_=_C3006( C3000 C3006 ) C3000_=_C3007( C3000 C3007 ) C3000_=_C3008( C3000 C3008 ) C3000_=_C3009( C3000 C3009 ) C3000_=_C3010( C3000 C3010 ) C3000_=_C3011( C3000 C3011 ) \nC3001_=_C3002( C3001 C3002 ) C3001_=_C3003( C3001 C3003 ) C3001_=_C3004( C3001 C3004 ) C3001_=_C3005( C3001 C3005 ) C3001_=_C3006( C3001 C3006 ) C3001_=_C3007( C3001 C3007 ) \nC3001_=_C3008( C3001 C3008 ) C3001_=_C3009( C3001 C3009 ) C3001_=_C3010( C3001 C3010 ) C3001_=_C3011( C3001 C3011 ) C3001_=_C3541( C3001 C3541 ) C3002_=_C3003( C3002 C3003 ) \nC3002_=_C3004( C3002 C3004 ) C3002_=_C3005( C3002 C3005 ) C3002_=_C3006( C3002 C3006 ) C3002_=_C3007( C3002 C3007 ) C3002_=_C3008( C3002 C3008 ) C3002_=_C3009( C3002 C3009 ) \nC3002_=_C3010( C3002 C3010 ) C3002_=_C3011( C3002 C3011 ) C3002_=_C3542( C3002 C3542 ) C3003_=_C3004( C3003 C3004 ) C3003_=_C3005( C3003 C3005 ) C3003_=_C3006( C3003 C3006 ) \nC3003_=_C3007( C3003 C3007 ) C3003_=_C3008( C3003 C3008 ) C3003_=_C3009( C3003 C3009 ) C3003_=_C3010( C3003 C3010 ) C3003_=_C3011( C3003 C3011 ) C3004_=_C3005( C3004 C3005 ) \nC3004_=_C3006( C3004 C3006 ) C3004_=_C3007( C3004 C3007 ) C3004_=_C3008( C3004 C3008 ) C3004_=_C3009( C3004 C3009 ) C3004_=_C3010( C3004 C3010 ) C3004_=_C3011( C3004 C3011 ) \nC3004_=_C3543( C3004 C3543 ) C3005_=_C3006( C3005 C3006 ) C3005_=_C3007( C3005 C3007 ) C3005_=_C3008( C3005 C3008 ) C3005_=_C3009( C3005 C3009 ) C3005_=_C3010( C3005 C3010 ) \nC3005_=_C3011( C3005 C3011 ) C3006_=_C3007( C3006 C3007 ) C3006_=_C3008( C3006 C3008 ) C3006_=_C3009( C3006 C3009 ) C3006_=_C3010( C3006 C3010 ) C3006_=_C3011( C3006 C3011 ) \nC3007_=_C3008( C3007 C3008 ) C3007_=_C3009( C3007 C3009 ) C3007_=_C3010( C3007 C3010 ) C3007_=_C3011( C3007 C3011 ) C3008_=_C3009( C3008 C3009 ) C3008_=_C3010( C3008 C3010 ) \nC3008_=_C3011( C3008 C3011 ) C3008_=_C3545( C3008 C3545 ) C3009_=_C3010( C3009 C3010 ) C3009_=_C3011( C3009 C3011 ) C3010_=_C3011( C3010 C3011 ) C3010_=_C3546( C3010 C3546 ) \nC3065_=_C3097( C3065 C3097 ) C3065_=_C3115( C3065 C3115 ) C3065_=_C3192( C3065 C3192 ) C3065_=_C3268( C3065 C3268 ) C3065_=_C3447( C3065 C3447 ) C3065_=_C3539( C3065 C3539 ) \nC3065_=_C3540( C3065 C3540 ) C3065_=_C3541( C3065 C3541 ) C3065_=_C3542( C3065 C3542 ) C3065_=_C3543( C3065 C3543 ) C3065_=_C3544( C3065 C3544 ) C3065_=_C3545( C3065 C3545 ) \nC3065_=_C3546( C3065 C3546 ) C3065_=_C3547( C3065 C3547 ) C3097_=_C3115( C3097 C3115 ) C3097_=_C3192( C3097 C3192 ) C3097_=_C3268( C3097 C3268 ) C3097_=_C3447( C3097 C3447 ) \nC3097_=_C3539( C3097 C3539 ) C3097_=_C3540( C3097 C3540 ) C3097_=_C3541( C3097 C3541 ) C3097_=_C3542( C3097 C3542 ) C3097_=_C3543( C3097 C3543 ) C3097_=_C3544( C3097 C3544 ) \nC3097_=_C3545( C3097 C3545 ) C3097_=_C3546( C3097 C3546 ) C3097_=_C3547( C3097 C3547 ) C3115_=_C3192( C3115 C3192 ) C3115_=_C3268( C3115 C3268 ) C3115_=_C3447( C3115 C3447 ) \nC3115_=_C3539( C3115 C3539 ) C3115_=_C3540( C3115 C3540 ) C3115_=_C3541( C3115 C3541 ) C3115_=_C3542( C3115 C3542 ) C3115_=_C3543( C3115 C3543 ) C3115_=_C3544( C3115 C3544 ) \nC3115_=_C3545( C3115 C3545 ) C3115_=_C3546( C3115 C3546 ) C3115_=_C3547( C3115 C3547 ) C3192_=_C3268( C3192 C3268 ) C3192_=_C3447( C3192 C3447 ) C3192_=_C3539( C3192 C3539 ) \nC3192_=_C3540( C3192 C3540 ) C3192_=_C3541( C3192 C3541 ) C3192_=_C3542( C3192 C3542 ) C3192_=_C3543( C3192 C3543 ) C3192_=_C3544( C3192 C3544 ) C3192_=_C3545( C3192 C3545 ) \nC3192_=_C3546( C3192 C3546 ) C3192_=_C3547( C3192 C3547 ) C3268_=_C3447( C3268 C3447 ) C3268_=_C3539( C3268 C3539 ) C3268_=_C3540( C3268 C3540 ) C3268_=_C3541( C3268 C3541 ) \nC3268_=_C3542( C3268 C3542 ) C3268_=_C3543( C3268 C3543 ) C3268_=_C3544( C3268 C3544 ) C3268_=_C3545( C3268 C3545 ) C3268_=_C3546( C3268 C3546 ) C3268_=_C3547( C3268 C3547 ) \nC3447_=_C3539( C3447 C3539 ) C3447_=_C3540( C3447 C3540 ) C3447_=_C3541( C3447 C3541 ) C3447_=_C3542( C3447 C3542 ) C3447_=_C3543( C3447 C3543 ) C3447_=_C3544( C3447 C3544 ) \nC3447_=_C3545( C3447 C3545 ) C3447_=_C3546( C3447 C3546 ) C3447_=_C3547( C3447 C3547 ) C3539_=_C3540( C3539 C3540 ) C3539_=_C3541( C3539 C3541 ) C3539_=_C3542( C3539 C3542 ) \nC3539_=_C3543( C3539 C3543 ) C3539_=_C3544( C3539 C3544 ) C3539_=_C3545( C3539 C3545 ) C3539_=_C3546( C3539 C3546 ) C3539_=_C3547( C3539 C3547 ) C3540_=_C3541( C3540 C3541 ) \nC3540_=_C3542( C3540 C3542 ) C3540_=_C3543( C3540 C3543 ) C3540_=_C3544( C3540 C3544 ) C3540_=_C3545( C3540 C3545 ) C3540_=_C3546( C3540 C3546 ) C3540_=_C3547( C3540 C3547 ) \nC3541_=_C3542( C3541 C3542 ) C3541_=_C3543( C3541 C3543 ) C3541_=_C3544( C3541 C3544 ) C3541_=_C3545( C3541 C3545 ) C3541_=_C3546( C3541 C3546 ) C3541_=_C3547( C3541 C3547 ) \nC3542_=_C3543( C3542 C3543 ) C3542_=_C3544( C3542 C3544 ) C3542_=_C3545( C3542 C3545 ) C3542_=_C3546( C3542 C3546 ) C3542_=_C3547( C3542 C3547 ) C3543_=_C3544( C3543 C3544 ) \nC3543_=_C3545( C3543 C3545 ) C3543_=_C3546( C3543 C3546 ) C3543_=_C3547( C3543 C3547 ) C3544_=_C3545( C3544 C3545 ) C3544_=_C3546( C3544 C3546 ) C3544_=_C3547( C3544 C3547 ) \nC3545_=_C3546( C3545 C3546 ) C3545_=_C3547( C3545 C3547 ) C3546_=_C3547( C3546 C3547 ) "];211-&gt;298[label="56: C490 C512 C518 C868 C925 \nC1132 C1300 C1404 C1411 C1554 C1653 \nC1810 C1914 C1988 C2008 C2161 C2215 \nC2306 C2308 C2486 C2489 C2581 C2586 \nC2604 C2660 C2908 C2950 C2997 C2998 \nC3000 C3001 C3002 C3003 C3004 C3005 \nC3006 C3007 C3008 C3009 C3010 C3011 \nC3065 C3097 C3115 C3192 C3268 C3447 \nC3539 C3540 C3541 C3542 C3543 C3544 \nC3545 C3546 C3547 \n768: C490_=_C512 ,C490_=_C868 ,C490_=_C1300 ,C490_=_C1404 ,C490_=_C1554 ,\nC490_=_C1653 ,C490_=_C1810 ,C490_=_C1914 ,C490_=_C2215 ,C490_=_C2306 ,C490_=_C2486 ,\nC490_=_C2581 ,C490_=_C2950 ,C490_=_C2997 ,C490_=_C2998 ,C490_=_C3000 ,C490_=_C3001 ,\nC490_=_C3002 ,C490_=_C3003 ,C490_=_C3004 ,C490_=_C3005 ,C490_=_C3006 ,C490_=_C3007 ,\nC490_=_C3008 ,C490_=_C3009 ,C490_=_C3010 ,C490_=_C3011 ,C512_=_C518 ,C512_=_C868 ,\nC512_=_C1300 ,C512_=_C1404 ,C512_=_C1554 ,C512_=_C1653 ,C512_=_C1810 ,C512_=_C1914 ,\nC512_=_C2215 ,C512_=_C2306 ,C512_=_C2486 ,C512_=_C2581 ,C512_=_C2950 ,C512_=_C2997 ,\nC512_=_C2998 ,C512_=_C3000 ,C512_=_C3001 ,C512_=_C3002 ,C512_=_C3003 ,C512_=_C3004 ,\nC512_=_C3005 ,C512_=_C3006 ,C512_=_C3007 ,C512_=_C3008 ,C512_=_C3009 ,C512_=_C3010 ,\nC512_=_C3011 ,C518_=_C925 ,C518_=_C1132 ,C518_=_C1411 ,C518_=_C1988 ,C518_=_C2008 ,\nC518_=_C2161 ,C518_=_C2308 ,C518_=_C2489 ,C518_=_C2586 ,C518_=_C2604 ,C518_=_C2660 ,\nC518_=_C2908 ,C518_=_C3065 ,C518_=_C3097 ,C518_=_C3115 ,C518_=_C3192 ,C518_=_C3268 ,\nC518_=_C3447 ,C518_=_C3539 ,C518_=_C3540 ,C518_=_C3541 ,C518_=_C3542 ,C518_=_C3543 ,\nC518_=_C3544 ,C518_=_C3545 ,C518_=_C3546 ,C518_=_C3547 ,C868_=_C1300 ,C868_=_C1404 ,\nC868_=_C1554 ,C868_=_C1653 ,C868_=_C1810 ,C868_=_C1914 ,C868_=_C2215 ,C868_=_C2306 ,\nC868_=_C2486 ,C868_=_C2581 ,C868_=_C2950 ,C868_=_C2997 ,C868_=_C2998 ,C868_=_C3000 ,\nC868_=_C3001 ,C868_=_C3002 ,C868_=_C3003 ,C868_=_C3004 ,C868_=_C3005 ,C868_=_C3006 ,\nC868_=_C3007 ,C868_=_C3008 ,C868_=_C3009 ,C868_=_C3010 ,C868_=_C3011 ,C925_=_C1132 ,\nC925_=_C1411 ,C925_=_C1988 ,C925_=_C2008 ,C925_=_C2161 ,C925_=_C2308 ,C925_=_C2489 ,\nC925_=_C2586 ,C925_=_C2604 ,C925_=_C2660 ,C925_=_C2908 ,C925_=_C3065 ,C925_=_C3097 ,\nC925_=_C3115 ,C925_=_C3192 ,C925_=_C3268 ,C925_=_C3447 ,C925_=_C3539 ,C925_=_C3540 ,\nC925_=_C3541 ,C925_=_C3542 ,C925_=_C3543 ,C925_=_C3544 ,C925_=_C3545 ,C925_=_C3546 ,\nC925_=_C3547 ,C1132_=_C1411 ,C1132_=_C1988 ,C1132_=_C2008 ,C1132_=_C2161 ,C1132_=_C2308 ,\nC1132_=_C2489 ,C1132_=_C2586 ,C1132_=_C2604 ,C1132_=_C2660 ,C1132_=_C2908 ,C1132_=_C3065 ,\nC1132_=_C3097 ,C1132_=_C3115 ,C1132_=_C3192 ,C1132_=_C3268 ,C1132_=_C3447 ,C1132_=_C3539 ,\nC1132_=_C3540 ,C1132_=_C3541 ,C1132_=_C3542 ,C1132_=_C3543 ,C1132_=_C3544 ,C1132_=_C3545 ,\nC1132_=_C3546 ,C1132_=_C3547 ,C1300_=_C1404 ,C1300_=_C1554 ,C1300_=_C1653 ,C1300_=_C1810 ,\nC1300_=_C1914 ,C1300_=_C2215 ,C1300_=_C2306 ,C1300_=_C2486 ,C1300_=_C2581 ,C1300_=_C2950 ,\nC1300_=_C2997 ,C1300_=_C2998 ,C1300_=_C3000 ,C1300_=_C3001 ,C1300_=_C3002 ,C1300_=_C3003 ,\nC1300_=_C3004 ,C1300_=_C3005 ,C1300_=_C3006 ,C1300_=_C3007 ,C1300_=_C3008 ,C1300_=_C3009 ,\nC1300_=_C3010 ,C1300_=_C3011 ,C1404_=_C1411 ,C1404_=_C1554 ,C1404_=_C1653 ,C1404_=_C1810 ,\nC1404_=_C1914 ,C1404_=_C2215 ,C1404_=_C2306 ,C1404_=_C2486 ,C1404_=_C2581 ,C1404_=_C2950 ,\nC1404_=_C2997 ,C1404_=_C2998 ,C1404_=_C3000 ,C1404_=_C3001 ,C1404_=_C3002 ,C1404_=_C3003 ,\nC1404_=_C3004 ,C1404_=_C3005 ,C1404_=_C3006 ,C1404_=_C3007 ,C1404_=_C3008 ,C1404_=_C3009 ,\nC1404_=_C3010 ,C1404_=_C3011 ,C1411_=_C1988 ,C1411_=_C2008 ,C1411_=_C2161 ,C1411_=_C2308 ,\nC1411_=_C2489 ,C1411_=_C2586 ,C1411_=_C2604 ,C1411_=_C2660 ,C1411_=_C2908 ,C1411_=_C3065 ,\nC1411_=_C3097 ,C1411_=_C3115 ,C1411_=_C3192 ,C1411_=_C3268 ,C1411_=_C3447 ,C1411_=_C3539 ,\nC1411_=_C3540 ,C1411_=_C3541 ,C1411_=_C3542 ,C1411_=_C3543 ,C1411_=_C3544 ,C1411_=_C3545 ,\nC1411_=_C3546 ,C1411_=_C3547 ,C1554_=_C1653 ,C1554_=_C1810 ,C1554_=_C1914 ,C1554_=_C2215 ,\nC1554_=_C2306 ,C1554_=_C2486 ,C1554_=_C2581 ,C1554_=_C2950 ,C1554_=_C2997 ,C1554_=_C2998 ,\nC1554_=_C3000 ,C1554_=_C3001 ,C1554_=_C3002 ,C1554_=_C3003 ,C1554_=_C3004 ,C1554_=_C3005 ,\nC1554_=_C3006 ,C1554_=_C3007 ,C1554_=_C3008 ,C1554_=_C3009 ,C1554_=_C3010 ,C1554_=_C3011 ,\nC1653_=_C1810 ,C1653_=_C1914 ,C1653_=_C2215 ,C1653_=_C2306 ,C1653_=_C2486 ,C1653_=_C2581 ,\nC1653_=_C2950 ,C1653_=_C2997 ,C1653_=_C2998 ,C1653_=_C3000 ,C1653_=_C3001 ,C1653_=_C3002 ,\nC1653_=_C3003 ,C1653_=_C3004 ,C1653_=_C3005 ,C1653_=_C3006 ,C1653_=_C3007</w:t>
      </w:r>
    </w:p>
    <w:p>
      <w:pPr>
        <w:pStyle w:val="PreformattedText"/>
        <w:bidi w:val="0"/>
        <w:spacing w:before="0" w:after="0"/>
        <w:jc w:val="left"/>
        <w:rPr/>
      </w:pPr>
      <w:r>
        <w:rPr/>
        <w:t xml:space="preserve"> </w:t>
      </w:r>
      <w:r>
        <w:rPr/>
        <w:t>,C1653_=_C3008 ,\nC1653_=_C3009 ,C1653_=_C3010 ,C1653_=_C3011 ,C1810_=_C1914 ,C1810_=_C2215 ,C1810_=_C2306 ,\nC1810_=_C2486 ,C1810_=_C2581 ,C1810_=_C2950 ,C1810_=_C2997 ,C1810_=_C2998 ,C1810_=_C3000 ,\nC1810_=_C3001 ,C1810_=_C3002 ,C1810_=_C3003 ,C1810_=_C3004 ,C1810_=_C3005 ,C1810_=_C3006 ,\nC1810_=_C3007 ,C1810_=_C3008 ,C1810_=_C3009 ,C1810_=_C3010 ,C1810_=_C3011 ,C1914_=_C2215 ,\nC1914_=_C2306 ,C1914_=_C2486 ,C1914_=_C2581 ,C1914_=_C2950 ,C1914_=_C2997 ,C1914_=_C2998 ,\nC1914_=_C3000 ,C1914_=_C3001 ,C1914_=_C3002 ,C1914_=_C3003 ,C1914_=_C3004 ,C1914_=_C3005 ,\nC1914_=_C3006 ,C1914_=_C3007 ,C1914_=_C3008 ,C1914_=_C3009 ,C1914_=_C3010 ,C1914_=_C3011 ,\nC1988_=_C2008 ,C1988_=_C2161 ,C1988_=_C2308 ,C1988_=_C2489 ,C1988_=_C2586 ,C1988_=_C2604 ,\nC1988_=_C2660 ,C1988_=_C2908 ,C1988_=_C3065 ,C1988_=_C3097 ,C1988_=_C3115 ,C1988_=_C3192 ,\nC1988_=_C3268 ,C1988_=_C3447 ,C1988_=_C3539 ,C1988_=_C3540 ,C1988_=_C3541 ,C1988_=_C3542 ,\nC1988_=_C3543 ,C1988_=_C3544 ,C1988_=_C3545 ,C1988_=_C3546 ,C1988_=_C3547 ,C2008_=_C2161 ,\nC2008_=_C2308 ,C2008_=_C2489 ,C2008_=_C2586 ,C2008_=_C2604 ,C2008_=_C2660 ,C2008_=_C2908 ,\nC2008_=_C3065 ,C2008_=_C3097 ,C2008_=_C3115 ,C2008_=_C3192 ,C2008_=_C3268 ,C2008_=_C3447 ,\nC2008_=_C3539 ,C2008_=_C3540 ,C2008_=_C3541 ,C2008_=_C3542 ,C2008_=_C3543 ,C2008_=_C3544 ,\nC2008_=_C3545 ,C2008_=_C3546 ,C2008_=_C3547 ,C2161_=_C2308 ,C2161_=_C2489 ,C2161_=_C2586 ,\nC2161_=_C2604 ,C2161_=_C2660 ,C2161_=_C2908 ,C2161_=_C3065 ,C2161_=_C3097 ,C2161_=_C3115 ,\nC2161_=_C3192 ,C2161_=_C3268 ,C2161_=_C3447 ,C2161_=_C3539 ,C2161_=_C3540 ,C2161_=_C3541 ,\nC2161_=_C3542 ,C2161_=_C3543 ,C2161_=_C3544 ,C2161_=_C3545 ,C2161_=_C3546 ,C2161_=_C3547 ,\nC2215_=_C2306 ,C2215_=_C2486 ,C2215_=_C2581 ,C2215_=_C2950 ,C2215_=_C2997 ,C2215_=_C2998 ,\nC2215_=_C3000 ,C2215_=_C3001 ,C2215_=_C3002 ,C2215_=_C3003 ,C2215_=_C3004 ,C2215_=_C3005 ,\nC2215_=_C3006 ,C2215_=_C3007 ,C2215_=_C3008 ,C2215_=_C3009 ,C2215_=_C3010 ,C2215_=_C3011 ,\nC2306_=_C2308 ,C2306_=_C2486 ,C2306_=_C2581 ,C2306_=_C2950 ,C2306_=_C2997 ,C2306_=_C2998 ,\nC2306_=_C3000 ,C2306_=_C3001 ,C2306_=_C3002 ,C2306_=_C3003 ,C2306_=_C3004 ,C2306_=_C3005 ,\nC2306_=_C3006 ,C2306_=_C3007 ,C2306_=_C3008 ,C2306_=_C3009 ,C2306_=_C3010 ,C2306_=_C3011 ,\nC2308_=_C2489 ,C2308_=_C2586 ,C2308_=_C2604 ,C2308_=_C2660 ,C2308_=_C2908 ,C2308_=_C3065 ,\nC2308_=_C3097 ,C2308_=_C3115 ,C2308_=_C3192 ,C2308_=_C3268 ,C2308_=_C3447 ,C2308_=_C3539 ,\nC2308_=_C3540 ,C2308_=_C3541 ,C2308_=_C3542 ,C2308_=_C3543 ,C2308_=_C3544 ,C2308_=_C3545 ,\nC2308_=_C3546 ,C2308_=_C3547 ,C2486_=_C2489 ,C2486_=_C2581 ,C2486_=_C2950 ,C2486_=_C2997 ,\nC2486_=_C2998 ,C2486_=_C3000 ,C2486_=_C3001 ,C2486_=_C3002 ,C2486_=_C3003 ,C2486_=_C3004 ,\nC2486_=_C3005 ,C2486_=_C3006 ,C2486_=_C3007 ,C2486_=_C3008 ,C2486_=_C3009 ,C2486_=_C3010 ,\nC2486_=_C3011 ,C2489_=_C2586 ,C2489_=_C2604 ,C2489_=_C2660 ,C2489_=_C2908 ,C2489_=_C3065 ,\nC2489_=_C3097 ,C2489_=_C3115 ,C2489_=_C3192 ,C2489_=_C3268 ,C2489_=_C3447 ,C2489_=_C3539 ,\nC2489_=_C3540 ,C2489_=_C3541 ,C2489_=_C3542 ,C2489_=_C3543 ,C2489_=_C3544 ,C2489_=_C3545 ,\nC2489_=_C3546 ,C2489_=_C3547 ,C2581_=_C2586 ,C2581_=_C2950 ,C2581_=_C2997 ,C2581_=_C2998 ,\nC2581_=_C3000 ,C2581_=_C3001 ,C2581_=_C3002 ,C2581_=_C3003 ,C2581_=_C3004 ,C2581_=_C3005 ,\nC2581_=_C3006 ,C2581_=_C3007 ,C2581_=_C3008 ,C2581_=_C3009 ,C2581_=_C3010 ,C2581_=_C3011 ,\nC2586_=_C2604 ,C2586_=_C2660 ,C2586_=_C2908 ,C2586_=_C3065 ,C2586_=_C3097 ,C2586_=_C3115 ,\nC2586_=_C3192 ,C2586_=_C3268 ,C2586_=_C3447 ,C2586_=_C3539 ,C2586_=_C3540 ,C2586_=_C3541 ,\nC2586_=_C3542 ,C2586_=_C3543 ,C2586_=_C3544 ,C2586_=_C3545 ,C2586_=_C3546 ,C2586_=_C3547 ,\nC2604_=_C2660 ,C2604_=_C2908 ,C2604_=_C3065 ,C2604_=_C3097 ,C2604_=_C3115 ,C2604_=_C3192 ,\nC2604_=_C3268 ,C2604_=_C3447 ,C2604_=_C3539 ,C2604_=_C3540 ,C2604_=_C3541 ,C2604_=_C3542 ,\nC2604_=_C3543 ,C2604_=_C3544 ,C2604_=_C3545 ,C2604_=_C3546 ,C2604_=_C3547 ,C2660_=_C2908 ,\nC2660_=_C3065 ,C2660_=_C3097 ,C2660_=_C3115 ,C2660_=_C3192 ,C2660_=_C3268 ,C2660_=_C3447 ,\nC2660_=_C3539 ,C2660_=_C3540 ,C2660_=_C3541 ,C2660_=_C3542 ,C2660_=_C3543 ,C2660_=_C3544 ,\nC2660_=_C3545 ,C2660_=_C3546 ,C2660_=_C3547 ,C2908_=_C3065 ,C2908_=_C3097 ,C2908_=_C3115 ,\nC2908_=_C3192 ,C2908_=_C3268 ,C2908_=_C3447 ,C2908_=_C3539 ,C2908_=_C3540 ,C2908_=_C3541 ,\nC2908_=_C3542 ,C2908_=_C3543 ,C2908_=_C3544 ,C2908_=_C3545 ,C2908_=_C3546 ,C2908_=_C3547 ,\nC2950_=_C2997 ,C2950_=_C2998 ,C2950_=_C3000 ,C2950_=_C3001 ,C2950_=_C3002 ,C2950_=_C3003 ,\nC2950_=_C3004 ,C2950_=_C3005 ,C2950_=_C3006 ,C2950_=_C3007 ,C2950_=_C3008 ,C2950_=_C3009 ,\nC2950_=_C3010 ,C2950_=_C3011 ,C2997_=_C2998 ,C2997_=_C3000 ,C2997_=_C3001 ,C2997_=_C3002 ,\nC2997_=_C3003 ,C2997_=_C3004 ,C2997_=_C3005 ,C2997_=_C3006 ,C2997_=_C3007 ,C2997_=_C3008 ,\nC2997_=_C3009 ,C2997_=_C3010 ,C2997_=_C3011 ,C2997_=_C3065 ,C2998_=_C3000 ,C2998_=_C3001 ,\nC2998_=_C3002 ,C2998_=_C3003 ,C2998_=_C3004 ,C2998_=_C3005 ,C2998_=_C3006 ,C2998_=_C3007 ,\nC2998_=_C3008 ,C2998_=_C3009 ,C2998_=_C3010 ,C2998_=_C3011 ,C2998_=_C3268 ,C3000_=_C3001 ,\nC3000_=_C3002 ,C3000_=_C3003 ,C3000_=_C3004 ,C3000_=_C3005 ,C3000_=_C3006 ,C3000_=_C3007 ,\nC3000_=_C3008 ,C3000_=_C3009 ,C3000_=_C3010 ,C3000_=_C3011 ,C3001_=_C3002 ,C3001_=_C3003 ,\nC3001_=_C3004 ,C3001_=_C3005 ,C3001_=_C3006 ,C3001_=_C3007 ,C3001_=_C3008 ,C3001_=_C3009 ,\nC3001_=_C3010 ,C3001_=_C3011 ,C3001_=_C3541 ,C3002_=_C3003 ,C3002_=_C3004 ,C3002_=_C3005 ,\nC3002_=_C3006 ,C3002_=_C3007 ,C3002_=_C3008 ,C3002_=_C3009 ,C3002_=_C3010 ,C3002_=_C3011 ,\nC3002_=_C3542 ,C3003_=_C3004 ,C3003_=_C3005 ,C3003_=_C3006 ,C3003_=_C3007 ,C3003_=_C3008 ,\nC3003_=_C3009 ,C3003_=_C3010 ,C3003_=_C3011 ,C3004_=_C3005 ,C3004_=_C3006 ,C3004_=_C3007 ,\nC3004_=_C3008 ,C3004_=_C3009 ,C3004_=_C3010 ,C3004_=_C3011 ,C3004_=_C3543 ,C3005_=_C3006 ,\nC3005_=_C3007 ,C3005_=_C3008 ,C3005_=_C3009 ,C3005_=_C3010 ,C3005_=_C3011 ,C3006_=_C3007 ,\nC3006_=_C3008 ,C3006_=_C3009 ,C3006_=_C3010 ,C3006_=_C3011 ,C3007_=_C3008 ,C3007_=_C3009 ,\nC3007_=_C3010 ,C3007_=_C3011 ,C3008_=_C3009 ,C3008_=_C3010 ,C3008_=_C3011 ,C3008_=_C3545 ,\nC3009_=_C3010 ,C3009_=_C3011 ,C3010_=_C3011 ,C3010_=_C3546 ,C3065_=_C3097 ,C3065_=_C3115 ,\nC3065_=_C3192 ,C3065_=_C3268 ,C3065_=_C3447 ,C3065_=_C3539 ,C3065_=_C3540 ,C3065_=_C3541 ,\nC3065_=_C3542 ,C3065_=_C3543 ,C3065_=_C3544 ,C3065_=_C3545 ,C3065_=_C3546 ,C3065_=_C3547 ,\nC3097_=_C3115 ,C3097_=_C3192 ,C3097_=_C3268 ,C3097_=_C3447 ,C3097_=_C3539 ,C3097_=_C3540 ,\nC3097_=_C3541 ,C3097_=_C3542 ,C3097_=_C3543 ,C3097_=_C3544 ,C3097_=_C3545 ,C3097_=_C3546 ,\nC3097_=_C3547 ,C3115_=_C3192 ,C3115_=_C3268 ,C3115_=_C3447 ,C3115_=_C3539 ,C3115_=_C3540 ,\nC3115_=_C3541 ,C3115_=_C3542 ,C3115_=_C3543 ,C3115_=_C3544 ,C3115_=_C3545 ,C3115_=_C3546 ,\nC3115_=_C3547 ,C3192_=_C3268 ,C3192_=_C3447 ,C3192_=_C3539 ,C3192_=_C3540 ,C3192_=_C3541 ,\nC3192_=_C3542 ,C3192_=_C3543 ,C3192_=_C3544 ,C3192_=_C3545 ,C3192_=_C3546 ,C3192_=_C3547 ,\nC3268_=_C3447 ,C3268_=_C3539 ,C3268_=_C3540 ,C3268_=_C3541 ,C3268_=_C3542 ,C3268_=_C3543 ,\nC3268_=_C3544 ,C3268_=_C3545 ,C3268_=_C3546 ,C3268_=_C3547 ,C3447_=_C3539 ,C3447_=_C3540 ,\nC3447_=_C3541 ,C3447_=_C3542 ,C3447_=_C3543 ,C3447_=_C3544 ,C3447_=_C3545 ,C3447_=_C3546 ,\nC3447_=_C3547 ,C3539_=_C3540 ,C3539_=_C3541 ,C3539_=_C3542 ,C3539_=_C3543 ,C3539_=_C3544 ,\nC3539_=_C3545 ,C3539_=_C3546 ,C3539_=_C3547 ,C3540_=_C3541 ,C3540_=_C3542 ,C3540_=_C3543 ,\nC3540_=_C3544 ,C3540_=_C3545 ,C3540_=_C3546 ,C3540_=_C3547 ,C3541_=_C3542 ,C3541_=_C3543 ,\nC3541_=_C3544 ,C3541_=_C3545 ,C3541_=_C3546 ,C3541_=_C3547 ,C3542_=_C3543 ,C3542_=_C3544 ,\nC3542_=_C3545 ,C3542_=_C3546 ,C3542_=_C3547 ,C3543_=_C3544 ,C3543_=_C3545 ,C3543_=_C3546 ,\nC3543_=_C3547 ,C3544_=_C3545 ,C3544_=_C3546 ,C3544_=_C3547 ,C3545_=_C3546 ,C3545_=_C3547 ,\nC3546_=_C3547 ,"];299[shape=box, label="id:299 level: 7\n57: C417 C632 C827 C873 C880 \nC930 C1108 C1133 C1311 C1318 C1581 \nC1881 C2014 C2039 C2189 C2218 C2225 \nC2312 C2319 C2350 C2509 C2911 C3002 \nC3009 C3066 C3118 C3129 C3217 C3260 \nC3394 C3450 C3456 C3542 C3634 C3750 \nC3759 C3769 C3808 C3832 C3851 C3852 \nC3853 C3854 C3855 C3856 C3857 C3858 \nC3859 C3860 C3913 C3992 C4017 C4074 \nC4089 C4096 C4097 C4098 \n823: C417_=_C632( C417 C632 ) C417_=_C827( C417 C827 ) C417_=_C880( C417 C880 ) C417_=_C1108( C417 C1108 ) C417_=_C1318( C417 C1318 ) \nC417_=_C2039( C417 C2039 ) C417_=_C2189( C417 C2189 ) C417_=_C2225( C417 C2225 ) C417_=_C2319( C417 C2319 ) C417_=_C2350( C417 C2350 ) C417_=_C3009( C417 C3009 ) \nC417_=_C3217( C417 C3217 ) C417_=_C3260( C417 C3260 ) C417_=_C3394( C417 C3394 ) C417_=_C3456( C417 C3456 ) C417_=_C3634( C417 C3634 ) C417_=_C3759( C417 C3759 ) \nC417_=_C3769( C417 C3769 ) C417_=_C3808( C417 C3808 ) C417_=_C3859( C417 C3859 ) C417_=_C3913( C417 C3913 ) C417_=_C3992( C417 C3992 ) C417_=_C4017( C417 C4017 ) \nC417_=_C4074( C417 C4074 ) C417_=_C4089( C417 C4089 ) C417_=_C4096( C417 C4096 ) C417_=_C4097( C417 C4097 ) C417_=_C4098( C417 C4098 ) C632_=_C827( C632 C827 ) \nC632_=_C880( C632 C880 ) C632_=_C1108( C632 C1108 ) C632_=_C1318( C632 C1318 ) C632_=_C2039( C632 C2039 ) C632_=_C2189( C632 C2189 ) C632_=_C2225( C632 C2225 ) \nC632_=_C2319( C632 C2319 ) C632_=_C2350( C632 C2350 ) C632_=_C3009( C632 C3009 ) C632_=_C3217( C632 C3217 ) C632_=_C3260( C632 C3260 ) C632_=_C3394( C632 C3394 ) \nC632_=_C3456( C632 C3456 ) C632_=_C3634( C632 C3634 ) C632_=_C3759( C632 C3759 ) C632_=_C3769( C632 C3769 ) C632_=_C3808( C632 C3808 ) C632_=_C3859( C632 C3859 ) \nC632_=_C3913( C632 C3913 ) C632_=_C3992( C632 C3992 ) C632_=_C4017( C632 C4017 ) C632_=_C4074( C632 C4074 ) C632_=_C4089( C632 C4089 ) C632_=_C4096( C632 C4096 ) \nC632_=_C4097( C632 C4097 ) C632_=_C4098( C632 C4098 ) C827_=_C880( C827 C880 ) C827_=_C1108( C827 C1108 ) C827_=_C1318( C827 C1318 ) C827_=_C2039( C827 C2039 ) \nC827_=_C2189( C827 C2189 ) C827_=_C2225( C827 C2225 ) C827_=_C2319( C827 C2319 ) C827_=_C2350( C827 C2350 ) C827_=_C3009( C827 C3009 ) C827_=_C3217( C827 C3217 ) \nC827_=_C3260( C827 C3260 ) C827_=_C3394( C827 C3394 ) C827_=_C3456(</w:t>
      </w:r>
    </w:p>
    <w:p>
      <w:pPr>
        <w:pStyle w:val="PreformattedText"/>
        <w:bidi w:val="0"/>
        <w:spacing w:before="0" w:after="0"/>
        <w:jc w:val="left"/>
        <w:rPr/>
      </w:pPr>
      <w:r>
        <w:rPr/>
        <w:t xml:space="preserve"> </w:t>
      </w:r>
      <w:r>
        <w:rPr/>
        <w:t>C827 C3456 ) C827_=_C3634( C827 C3634 ) C827_=_C3759( C827 C3759 ) C827_=_C3769( C827 C3769 ) \nC827_=_C3808( C827 C3808 ) C827_=_C3859( C827 C3859 ) C827_=_C3913( C827 C3913 ) C827_=_C3992( C827 C3992 ) C827_=_C4017( C827 C4017 ) C827_=_C4074( C827 C4074 ) \nC827_=_C4089( C827 C4089 ) C827_=_C4096( C827 C4096 ) C827_=_C4097( C827 C4097 ) C827_=_C4098( C827 C4098 ) C873_=_C880( C873 C880 ) C873_=_C930( C873 C930 ) \nC873_=_C1133( C873 C1133 ) C873_=_C1311( C873 C1311 ) C873_=_C1581( C873 C1581 ) C873_=_C1881( C873 C1881 ) C873_=_C2014( C873 C2014 ) C873_=_C2218( C873 C2218 ) \nC873_=_C2312( C873 C2312 ) C873_=_C2509( C873 C2509 ) C873_=_C2911( C873 C2911 ) C873_=_C3002( C873 C3002 ) C873_=_C3066( C873 C3066 ) C873_=_C3118( C873 C3118 ) \nC873_=_C3129( C873 C3129 ) C873_=_C3450( C873 C3450 ) C873_=_C3542( C873 C3542 ) C873_=_C3750( C873 C3750 ) C873_=_C3832( C873 C3832 ) C873_=_C3851( C873 C3851 ) \nC873_=_C3852( C873 C3852 ) C873_=_C3853( C873 C3853 ) C873_=_C3854( C873 C3854 ) C873_=_C3855( C873 C3855 ) C873_=_C3856( C873 C3856 ) C873_=_C3857( C873 C3857 ) \nC873_=_C3858( C873 C3858 ) C873_=_C3859( C873 C3859 ) C873_=_C3860( C873 C3860 ) C880_=_C1108( C880 C1108 ) C880_=_C1318( C880 C1318 ) C880_=_C2039( C880 C2039 ) \nC880_=_C2189( C880 C2189 ) C880_=_C2225( C880 C2225 ) C880_=_C2319( C880 C2319 ) C880_=_C2350( C880 C2350 ) C880_=_C3009( C880 C3009 ) C880_=_C3217( C880 C3217 ) \nC880_=_C3260( C880 C3260 ) C880_=_C3394( C880 C3394 ) C880_=_C3456( C880 C3456 ) C880_=_C3634( C880 C3634 ) C880_=_C3759( C880 C3759 ) C880_=_C3769( C880 C3769 ) \nC880_=_C3808( C880 C3808 ) C880_=_C3859( C880 C3859 ) C880_=_C3913( C880 C3913 ) C880_=_C3992( C880 C3992 ) C880_=_C4017( C880 C4017 ) C880_=_C4074( C880 C4074 ) \nC880_=_C4089( C880 C4089 ) C880_=_C4096( C880 C4096 ) C880_=_C4097( C880 C4097 ) C880_=_C4098( C880 C4098 ) C930_=_C1133( C930 C1133 ) C930_=_C1311( C930 C1311 ) \nC930_=_C1581( C930 C1581 ) C930_=_C1881( C930 C1881 ) C930_=_C2014( C930 C2014 ) C930_=_C2218( C930 C2218 ) C930_=_C2312( C930 C2312 ) C930_=_C2509( C930 C2509 ) \nC930_=_C2911( C930 C2911 ) C930_=_C3002( C930 C3002 ) C930_=_C3066( C930 C3066 ) C930_=_C3118( C930 C3118 ) C930_=_C3129( C930 C3129 ) C930_=_C3450( C930 C3450 ) \nC930_=_C3542( C930 C3542 ) C930_=_C3750( C930 C3750 ) C930_=_C3832( C930 C3832 ) C930_=_C3851( C930 C3851 ) C930_=_C3852( C930 C3852 ) C930_=_C3853( C930 C3853 ) \nC930_=_C3854( C930 C3854 ) C930_=_C3855( C930 C3855 ) C930_=_C3856( C930 C3856 ) C930_=_C3857( C930 C3857 ) C930_=_C3858( C930 C3858 ) C930_=_C3859( C930 C3859 ) \nC930_=_C3860( C930 C3860 ) C1108_=_C1318( C1108 C1318 ) C1108_=_C2039( C1108 C2039 ) C1108_=_C2189( C1108 C2189 ) C1108_=_C2225( C1108 C2225 ) C1108_=_C2319( C1108 C2319 ) \nC1108_=_C2350( C1108 C2350 ) C1108_=_C3009( C1108 C3009 ) C1108_=_C3217( C1108 C3217 ) C1108_=_C3260( C1108 C3260 ) C1108_=_C3394( C1108 C3394 ) C1108_=_C3456( C1108 C3456 ) \nC1108_=_C3634( C1108 C3634 ) C1108_=_C3759( C1108 C3759 ) C1108_=_C3769( C1108 C3769 ) C1108_=_C3808( C1108 C3808 ) C1108_=_C3859( C1108 C3859 ) C1108_=_C3913( C1108 C3913 ) \nC1108_=_C3992( C1108 C3992 ) C1108_=_C4017( C1108 C4017 ) C1108_=_C4074( C1108 C4074 ) C1108_=_C4089( C1108 C4089 ) C1108_=_C4096( C1108 C4096 ) C1108_=_C4097( C1108 C4097 ) \nC1108_=_C4098( C1108 C4098 ) C1133_=_C1311( C1133 C1311 ) C1133_=_C1581( C1133 C1581 ) C1133_=_C1881( C1133 C1881 ) C1133_=_C2014( C1133 C2014 ) C1133_=_C2218( C1133 C2218 ) \nC1133_=_C2312( C1133 C2312 ) C1133_=_C2509( C1133 C2509 ) C1133_=_C2911( C1133 C2911 ) C1133_=_C3002( C1133 C3002 ) C1133_=_C3066( C1133 C3066 ) C1133_=_C3118( C1133 C3118 ) \nC1133_=_C3129( C1133 C3129 ) C1133_=_C3450( C1133 C3450 ) C1133_=_C3542( C1133 C3542 ) C1133_=_C3750( C1133 C3750 ) C1133_=_C3832( C1133 C3832 ) C1133_=_C3851( C1133 C3851 ) \nC1133_=_C3852( C1133 C3852 ) C1133_=_C3853( C1133 C3853 ) C1133_=_C3854( C1133 C3854 ) C1133_=_C3855( C1133 C3855 ) C1133_=_C3856( C1133 C3856 ) C1133_=_C3857( C1133 C3857 ) \nC1133_=_C3858( C1133 C3858 ) C1133_=_C3859( C1133 C3859 ) C1133_=_C3860( C1133 C3860 ) C1311_=_C1318( C1311 C1318 ) C1311_=_C1581( C1311 C1581 ) C1311_=_C1881( C1311 C1881 ) \nC1311_=_C2014( C1311 C2014 ) C1311_=_C2218( C1311 C2218 ) C1311_=_C2312( C1311 C2312 ) C1311_=_C2509( C1311 C2509 ) C1311_=_C2911( C1311 C2911 ) C1311_=_C3002( C1311 C3002 ) \nC1311_=_C3066( C1311 C3066 ) C1311_=_C3118( C1311 C3118 ) C1311_=_C3129( C1311 C3129 ) C1311_=_C3450( C1311 C3450 ) C1311_=_C3542( C1311 C3542 ) C1311_=_C3750( C1311 C3750 ) \nC1311_=_C3832( C1311 C3832 ) C1311_=_C3851( C1311 C3851 ) C1311_=_C3852( C1311 C3852 ) C1311_=_C3853( C1311 C3853 ) C1311_=_C3854( C1311 C3854 ) C1311_=_C3855( C1311 C3855 ) \nC1311_=_C3856( C1311 C3856 ) C1311_=_C3857( C1311 C3857 ) C1311_=_C3858( C1311 C3858 ) C1311_=_C3859( C1311 C3859 ) C1311_=_C3860( C1311 C3860 ) C1318_=_C2039( C1318 C2039 ) \nC1318_=_C2189( C1318 C2189 ) C1318_=_C2225( C1318 C2225 ) C1318_=_C2319( C1318 C2319 ) C1318_=_C2350( C1318 C2350 ) C1318_=_C3009( C1318 C3009 ) C1318_=_C3217( C1318 C3217 ) \nC1318_=_C3260( C1318 C3260 ) C1318_=_C3394( C1318 C3394 ) C1318_=_C3456( C1318 C3456 ) C1318_=_C3634( C1318 C3634 ) C1318_=_C3759( C1318 C3759 ) C1318_=_C3769( C1318 C3769 ) \nC1318_=_C3808( C1318 C3808 ) C1318_=_C3859( C1318 C3859 ) C1318_=_C3913( C1318 C3913 ) C1318_=_C3992( C1318 C3992 ) C1318_=_C4017( C1318 C4017 ) C1318_=_C4074( C1318 C4074 ) \nC1318_=_C4089( C1318 C4089 ) C1318_=_C4096( C1318 C4096 ) C1318_=_C4097( C1318 C4097 ) C1318_=_C4098( C1318 C4098 ) C1581_=_C1881( C1581 C1881 ) C1581_=_C2014( C1581 C2014 ) \nC1581_=_C2218( C1581 C2218 ) C1581_=_C2312( C1581 C2312 ) C1581_=_C2509( C1581 C2509 ) C1581_=_C2911( C1581 C2911 ) C1581_=_C3002( C1581 C3002 ) C1581_=_C3066( C1581 C3066 ) \nC1581_=_C3118( C1581 C3118 ) C1581_=_C3129( C1581 C3129 ) C1581_=_C3450( C1581 C3450 ) C1581_=_C3542( C1581 C3542 ) C1581_=_C3750( C1581 C3750 ) C1581_=_C3832( C1581 C3832 ) \nC1581_=_C3851( C1581 C3851 ) C1581_=_C3852( C1581 C3852 ) C1581_=_C3853( C1581 C3853 ) C1581_=_C3854( C1581 C3854 ) C1581_=_C3855( C1581 C3855 ) C1581_=_C3856( C1581 C3856 ) \nC1581_=_C3857( C1581 C3857 ) C1581_=_C3858( C1581 C3858 ) C1581_=_C3859( C1581 C3859 ) C1581_=_C3860( C1581 C3860 ) C1881_=_C2014( C1881 C2014 ) C1881_=_C2218( C1881 C2218 ) \nC1881_=_C2312( C1881 C2312 ) C1881_=_C2509( C1881 C2509 ) C1881_=_C2911( C1881 C2911 ) C1881_=_C3002( C1881 C3002 ) C1881_=_C3066( C1881 C3066 ) C1881_=_C3118( C1881 C3118 ) \nC1881_=_C3129( C1881 C3129 ) C1881_=_C3450( C1881 C3450 ) C1881_=_C3542( C1881 C3542 ) C1881_=_C3750( C1881 C3750 ) C1881_=_C3832( C1881 C3832 ) C1881_=_C3851( C1881 C3851 ) \nC1881_=_C3852( C1881 C3852 ) C1881_=_C3853( C1881 C3853 ) C1881_=_C3854( C1881 C3854 ) C1881_=_C3855( C1881 C3855 ) C1881_=_C3856( C1881 C3856 ) C1881_=_C3857( C1881 C3857 ) \nC1881_=_C3858( C1881 C3858 ) C1881_=_C3859( C1881 C3859 ) C1881_=_C3860( C1881 C3860 ) C2014_=_C2218( C2014 C2218 ) C2014_=_C2312( C2014 C2312 ) C2014_=_C2509( C2014 C2509 ) \nC2014_=_C2911( C2014 C2911 ) C2014_=_C3002( C2014 C3002 ) C2014_=_C3066( C2014 C3066 ) C2014_=_C3118( C2014 C3118 ) C2014_=_C3129( C2014 C3129 ) C2014_=_C3450( C2014 C3450 ) \nC2014_=_C3542( C2014 C3542 ) C2014_=_C3750( C2014 C3750 ) C2014_=_C3832( C2014 C3832 ) C2014_=_C3851( C2014 C3851 ) C2014_=_C3852( C2014 C3852 ) C2014_=_C3853( C2014 C3853 ) \nC2014_=_C3854( C2014 C3854 ) C2014_=_C3855( C2014 C3855 ) C2014_=_C3856( C2014 C3856 ) C2014_=_C3857( C2014 C3857 ) C2014_=_C3858( C2014 C3858 ) C2014_=_C3859( C2014 C3859 ) \nC2014_=_C3860( C2014 C3860 ) C2039_=_C2189( C2039 C2189 ) C2039_=_C2225( C2039 C2225 ) C2039_=_C2319( C2039 C2319 ) C2039_=_C2350( C2039 C2350 ) C2039_=_C3009( C2039 C3009 ) \nC2039_=_C3217( C2039 C3217 ) C2039_=_C3260( C2039 C3260 ) C2039_=_C3394( C2039 C3394 ) C2039_=_C3456( C2039 C3456 ) C2039_=_C3634( C2039 C3634 ) C2039_=_C3759( C2039 C3759 ) \nC2039_=_C3769( C2039 C3769 ) C2039_=_C3808( C2039 C3808 ) C2039_=_C3859( C2039 C3859 ) C2039_=_C3913( C2039 C3913 ) C2039_=_C3992( C2039 C3992 ) C2039_=_C4017( C2039 C4017 ) \nC2039_=_C4074( C2039 C4074 ) C2039_=_C4089( C2039 C4089 ) C2039_=_C4096( C2039 C4096 ) C2039_=_C4097( C2039 C4097 ) C2039_=_C4098( C2039 C4098 ) C2189_=_C2225( C2189 C2225 ) \nC2189_=_C2319( C2189 C2319 ) C2189_=_C2350( C2189 C2350 ) C2189_=_C3009( C2189 C3009 ) C2189_=_C3217( C2189 C3217 ) C2189_=_C3260( C2189 C3260 ) C2189_=_C3394( C2189 C3394 ) \nC2189_=_C3456( C2189 C3456 ) C2189_=_C3634( C2189 C3634 ) C2189_=_C3759( C2189 C3759 ) C2189_=_C3769( C2189 C3769 ) C2189_=_C3808( C2189 C3808 ) C2189_=_C3859( C2189 C3859 ) \nC2189_=_C3913( C2189 C3913 ) C2189_=_C3992( C2189 C3992 ) C2189_=_C4017( C2189 C4017 ) C2189_=_C4074( C2189 C4074 ) C2189_=_C4089( C2189 C4089 ) C2189_=_C4096( C2189 C4096 ) \nC2189_=_C4097( C2189 C4097 ) C2189_=_C4098( C2189 C4098 ) C2218_=_C2225( C2218 C2225 ) C2218_=_C2312( C2218 C2312 ) C2218_=_C2509( C2218 C2509 ) C2218_=_C2911( C2218 C2911 ) \nC2218_=_C3002( C2218 C3002 ) C2218_=_C3066( C2218 C3066 ) C2218_=_C3118( C2218 C3118 ) C2218_=_C3129( C2218 C3129 ) C2218_=_C3450( C2218 C3450 ) C2218_=_C3542( C2218 C3542 ) \nC2218_=_C3750( C2218 C3750 ) C2218_=_C3832( C2218 C3832 ) C2218_=_C3851( C2218 C3851 ) C2218_=_C3852( C2218 C3852 ) C2218_=_C3853( C2218 C3853 ) C2218_=_C3854( C2218 C3854 ) \nC2218_=_C3855( C2218 C3855 ) C2218_=_C3856( C2218 C3856 ) C2218_=_C3857( C2218 C3857 ) C2218_=_C3858( C2218 C3858 ) C2218_=_C3859( C2218 C3859 ) C2218_=_C3860( C2218 C3860 ) \nC2225_=_C2319( C2225 C2319 ) C2225_=_C2350( C2225 C2350 ) C2225_=_C3009( C2225 C3009 ) C2225_=_C3217( C2225 C3217 ) C2225_=_C3260( C2225 C3260 ) C2225_=_C3394( C2225 C3394 ) \nC2225_=_C3456( C2225 C3456 ) C2225_=_C3634( C2225 C3634 ) C2225_=_C3759( C2225 C3759 ) C2225_=_C3769( C2225 C3769 ) C2225_=_C3808( C2225 C3808 ) C2225_=_C3859( C2225 C3859 ) \nC2225_=_C3913( C2225 C3913 ) C2225_=_C3992( C2225 C3992 ) C2225_=_C4017( C2225 C4017 ) C2225_=_C4074( C2225 C4074 ) C2225_=_C4089( C2225</w:t>
      </w:r>
    </w:p>
    <w:p>
      <w:pPr>
        <w:pStyle w:val="PreformattedText"/>
        <w:bidi w:val="0"/>
        <w:spacing w:before="0" w:after="0"/>
        <w:jc w:val="left"/>
        <w:rPr/>
      </w:pPr>
      <w:r>
        <w:rPr/>
        <w:t xml:space="preserve"> </w:t>
      </w:r>
      <w:r>
        <w:rPr/>
        <w:t>C4089 ) C2225_=_C4096( C2225 C4096 ) \nC2225_=_C4097( C2225 C4097 ) C2225_=_C4098( C2225 C4098 ) C2312_=_C2319( C2312 C2319 ) C2312_=_C2509( C2312 C2509 ) C2312_=_C2911( C2312 C2911 ) C2312_=_C3002( C2312 C3002 ) \nC2312_=_C3066( C2312 C3066 ) C2312_=_C3118( C2312 C3118 ) C2312_=_C3129( C2312 C3129 ) C2312_=_C3450( C2312 C3450 ) C2312_=_C3542( C2312 C3542 ) C2312_=_C3750( C2312 C3750 ) \nC2312_=_C3832( C2312 C3832 ) C2312_=_C3851( C2312 C3851 ) C2312_=_C3852( C2312 C3852 ) C2312_=_C3853( C2312 C3853 ) C2312_=_C3854( C2312 C3854 ) C2312_=_C3855( C2312 C3855 ) \nC2312_=_C3856( C2312 C3856 ) C2312_=_C3857( C2312 C3857 ) C2312_=_C3858( C2312 C3858 ) C2312_=_C3859( C2312 C3859 ) C2312_=_C3860( C2312 C3860 ) C2319_=_C2350( C2319 C2350 ) \nC2319_=_C3009( C2319 C3009 ) C2319_=_C3217( C2319 C3217 ) C2319_=_C3260( C2319 C3260 ) C2319_=_C3394( C2319 C3394 ) C2319_=_C3456( C2319 C3456 ) C2319_=_C3634( C2319 C3634 ) \nC2319_=_C3759( C2319 C3759 ) C2319_=_C3769( C2319 C3769 ) C2319_=_C3808( C2319 C3808 ) C2319_=_C3859( C2319 C3859 ) C2319_=_C3913( C2319 C3913 ) C2319_=_C3992( C2319 C3992 ) \nC2319_=_C4017( C2319 C4017 ) C2319_=_C4074( C2319 C4074 ) C2319_=_C4089( C2319 C4089 ) C2319_=_C4096( C2319 C4096 ) C2319_=_C4097( C2319 C4097 ) C2319_=_C4098( C2319 C4098 ) \nC2350_=_C3009( C2350 C3009 ) C2350_=_C3217( C2350 C3217 ) C2350_=_C3260( C2350 C3260 ) C2350_=_C3394( C2350 C3394 ) C2350_=_C3456( C2350 C3456 ) C2350_=_C3634( C2350 C3634 ) \nC2350_=_C3759( C2350 C3759 ) C2350_=_C3769( C2350 C3769 ) C2350_=_C3808( C2350 C3808 ) C2350_=_C3859( C2350 C3859 ) C2350_=_C3913( C2350 C3913 ) C2350_=_C3992( C2350 C3992 ) \nC2350_=_C4017( C2350 C4017 ) C2350_=_C4074( C2350 C4074 ) C2350_=_C4089( C2350 C4089 ) C2350_=_C4096( C2350 C4096 ) C2350_=_C4097( C2350 C4097 ) C2350_=_C4098( C2350 C4098 ) \nC2509_=_C2911( C2509 C2911 ) C2509_=_C3002( C2509 C3002 ) C2509_=_C3066( C2509 C3066 ) C2509_=_C3118( C2509 C3118 ) C2509_=_C3129( C2509 C3129 ) C2509_=_C3450( C2509 C3450 ) \nC2509_=_C3542( C2509 C3542 ) C2509_=_C3750( C2509 C3750 ) C2509_=_C3832( C2509 C3832 ) C2509_=_C3851( C2509 C3851 ) C2509_=_C3852( C2509 C3852 ) C2509_=_C3853( C2509 C3853 ) \nC2509_=_C3854( C2509 C3854 ) C2509_=_C3855( C2509 C3855 ) C2509_=_C3856( C2509 C3856 ) C2509_=_C3857( C2509 C3857 ) C2509_=_C3858( C2509 C3858 ) C2509_=_C3859( C2509 C3859 ) \nC2509_=_C3860( C2509 C3860 ) C2911_=_C3002( C2911 C3002 ) C2911_=_C3066( C2911 C3066 ) C2911_=_C3118( C2911 C3118 ) C2911_=_C3129( C2911 C3129 ) C2911_=_C3450( C2911 C3450 ) \nC2911_=_C3542( C2911 C3542 ) C2911_=_C3750( C2911 C3750 ) C2911_=_C3832( C2911 C3832 ) C2911_=_C3851( C2911 C3851 ) C2911_=_C3852( C2911 C3852 ) C2911_=_C3853( C2911 C3853 ) \nC2911_=_C3854( C2911 C3854 ) C2911_=_C3855( C2911 C3855 ) C2911_=_C3856( C2911 C3856 ) C2911_=_C3857( C2911 C3857 ) C2911_=_C3858( C2911 C3858 ) C2911_=_C3859( C2911 C3859 ) \nC2911_=_C3860( C2911 C3860 ) C3002_=_C3009( C3002 C3009 ) C3002_=_C3066( C3002 C3066 ) C3002_=_C3118( C3002 C3118 ) C3002_=_C3129( C3002 C3129 ) C3002_=_C3450( C3002 C3450 ) \nC3002_=_C3542( C3002 C3542 ) C3002_=_C3750( C3002 C3750 ) C3002_=_C3832( C3002 C3832 ) C3002_=_C3851( C3002 C3851 ) C3002_=_C3852( C3002 C3852 ) C3002_=_C3853( C3002 C3853 ) \nC3002_=_C3854( C3002 C3854 ) C3002_=_C3855( C3002 C3855 ) C3002_=_C3856( C3002 C3856 ) C3002_=_C3857( C3002 C3857 ) C3002_=_C3858( C3002 C3858 ) C3002_=_C3859( C3002 C3859 ) \nC3002_=_C3860( C3002 C3860 ) C3009_=_C3217( C3009 C3217 ) C3009_=_C3260( C3009 C3260 ) C3009_=_C3394( C3009 C3394 ) C3009_=_C3456( C3009 C3456 ) C3009_=_C3634( C3009 C3634 ) \nC3009_=_C3759( C3009 C3759 ) C3009_=_C3769( C3009 C3769 ) C3009_=_C3808( C3009 C3808 ) C3009_=_C3859( C3009 C3859 ) C3009_=_C3913( C3009 C3913 ) C3009_=_C3992( C3009 C3992 ) \nC3009_=_C4017( C3009 C4017 ) C3009_=_C4074( C3009 C4074 ) C3009_=_C4089( C3009 C4089 ) C3009_=_C4096( C3009 C4096 ) C3009_=_C4097( C3009 C4097 ) C3009_=_C4098( C3009 C4098 ) \nC3066_=_C3118( C3066 C3118 ) C3066_=_C3129( C3066 C3129 ) C3066_=_C3450( C3066 C3450 ) C3066_=_C3542( C3066 C3542 ) C3066_=_C3750( C3066 C3750 ) C3066_=_C3832( C3066 C3832 ) \nC3066_=_C3851( C3066 C3851 ) C3066_=_C3852( C3066 C3852 ) C3066_=_C3853( C3066 C3853 ) C3066_=_C3854( C3066 C3854 ) C3066_=_C3855( C3066 C3855 ) C3066_=_C3856( C3066 C3856 ) \nC3066_=_C3857( C3066 C3857 ) C3066_=_C3858( C3066 C3858 ) C3066_=_C3859( C3066 C3859 ) C3066_=_C3860( C3066 C3860 ) C3118_=_C3129( C3118 C3129 ) C3118_=_C3450( C3118 C3450 ) \nC3118_=_C3542( C3118 C3542 ) C3118_=_C3750( C3118 C3750 ) C3118_=_C3832( C3118 C3832 ) C3118_=_C3851( C3118 C3851 ) C3118_=_C3852( C3118 C3852 ) C3118_=_C3853( C3118 C3853 ) \nC3118_=_C3854( C3118 C3854 ) C3118_=_C3855( C3118 C3855 ) C3118_=_C3856( C3118 C3856 ) C3118_=_C3857( C3118 C3857 ) C3118_=_C3858( C3118 C3858 ) C3118_=_C3859( C3118 C3859 ) \nC3118_=_C3860( C3118 C3860 ) C3129_=_C3450( C3129 C3450 ) C3129_=_C3542( C3129 C3542 ) C3129_=_C3750( C3129 C3750 ) C3129_=_C3832( C3129 C3832 ) C3129_=_C3851( C3129 C3851 ) \nC3129_=_C3852( C3129 C3852 ) C3129_=_C3853( C3129 C3853 ) C3129_=_C3854( C3129 C3854 ) C3129_=_C3855( C3129 C3855 ) C3129_=_C3856( C3129 C3856 ) C3129_=_C3857( C3129 C3857 ) \nC3129_=_C3858( C3129 C3858 ) C3129_=_C3859( C3129 C3859 ) C3129_=_C3860( C3129 C3860 ) C3217_=_C3260( C3217 C3260 ) C3217_=_C3394( C3217 C3394 ) C3217_=_C3456( C3217 C3456 ) \nC3217_=_C3634( C3217 C3634 ) C3217_=_C3759( C3217 C3759 ) C3217_=_C3769( C3217 C3769 ) C3217_=_C3808( C3217 C3808 ) C3217_=_C3859( C3217 C3859 ) C3217_=_C3913( C3217 C3913 ) \nC3217_=_C3992( C3217 C3992 ) C3217_=_C4017( C3217 C4017 ) C3217_=_C4074( C3217 C4074 ) C3217_=_C4089( C3217 C4089 ) C3217_=_C4096( C3217 C4096 ) C3217_=_C4097( C3217 C4097 ) \nC3217_=_C4098( C3217 C4098 ) C3260_=_C3394( C3260 C3394 ) C3260_=_C3456( C3260 C3456 ) C3260_=_C3634( C3260 C3634 ) C3260_=_C3759( C3260 C3759 ) C3260_=_C3769( C3260 C3769 ) \nC3260_=_C3808( C3260 C3808 ) C3260_=_C3859( C3260 C3859 ) C3260_=_C3913( C3260 C3913 ) C3260_=_C3992( C3260 C3992 ) C3260_=_C4017( C3260 C4017 ) C3260_=_C4074( C3260 C4074 ) \nC3260_=_C4089( C3260 C4089 ) C3260_=_C4096( C3260 C4096 ) C3260_=_C4097( C3260 C4097 ) C3260_=_C4098( C3260 C4098 ) C3394_=_C3456( C3394 C3456 ) C3394_=_C3634( C3394 C3634 ) \nC3394_=_C3759( C3394 C3759 ) C3394_=_C3769( C3394 C3769 ) C3394_=_C3808( C3394 C3808 ) C3394_=_C3859( C3394 C3859 ) C3394_=_C3913( C3394 C3913 ) C3394_=_C3992( C3394 C3992 ) \nC3394_=_C4017( C3394 C4017 ) C3394_=_C4074( C3394 C4074 ) C3394_=_C4089( C3394 C4089 ) C3394_=_C4096( C3394 C4096 ) C3394_=_C4097( C3394 C4097 ) C3394_=_C4098( C3394 C4098 ) \nC3450_=_C3456( C3450 C3456 ) C3450_=_C3542( C3450 C3542 ) C3450_=_C3750( C3450 C3750 ) C3450_=_C3832( C3450 C3832 ) C3450_=_C3851( C3450 C3851 ) C3450_=_C3852( C3450 C3852 ) \nC3450_=_C3853( C3450 C3853 ) C3450_=_C3854( C3450 C3854 ) C3450_=_C3855( C3450 C3855 ) C3450_=_C3856( C3450 C3856 ) C3450_=_C3857( C3450 C3857 ) C3450_=_C3858( C3450 C3858 ) \nC3450_=_C3859( C3450 C3859 ) C3450_=_C3860( C3450 C3860 ) C3456_=_C3634( C3456 C3634 ) C3456_=_C3759( C3456 C3759 ) C3456_=_C3769( C3456 C3769 ) C3456_=_C3808( C3456 C3808 ) \nC3456_=_C3859( C3456 C3859 ) C3456_=_C3913( C3456 C3913 ) C3456_=_C3992( C3456 C3992 ) C3456_=_C4017( C3456 C4017 ) C3456_=_C4074( C3456 C4074 ) C3456_=_C4089( C3456 C4089 ) \nC3456_=_C4096( C3456 C4096 ) C3456_=_C4097( C3456 C4097 ) C3456_=_C4098( C3456 C4098 ) C3542_=_C3750( C3542 C3750 ) C3542_=_C3832( C3542 C3832 ) C3542_=_C3851( C3542 C3851 ) \nC3542_=_C3852( C3542 C3852 ) C3542_=_C3853( C3542 C3853 ) C3542_=_C3854( C3542 C3854 ) C3542_=_C3855( C3542 C3855 ) C3542_=_C3856( C3542 C3856 ) C3542_=_C3857( C3542 C3857 ) \nC3542_=_C3858( C3542 C3858 ) C3542_=_C3859( C3542 C3859 ) C3542_=_C3860( C3542 C3860 ) C3634_=_C3759( C3634 C3759 ) C3634_=_C3769( C3634 C3769 ) C3634_=_C3808( C3634 C3808 ) \nC3634_=_C3859( C3634 C3859 ) C3634_=_C3913( C3634 C3913 ) C3634_=_C3992( C3634 C3992 ) C3634_=_C4017( C3634 C4017 ) C3634_=_C4074( C3634 C4074 ) C3634_=_C4089( C3634 C4089 ) \nC3634_=_C4096( C3634 C4096 ) C3634_=_C4097( C3634 C4097 ) C3634_=_C4098( C3634 C4098 ) C3750_=_C3759( C3750 C3759 ) C3750_=_C3832( C3750 C3832 ) C3750_=_C3851( C3750 C3851 ) \nC3750_=_C3852( C3750 C3852 ) C3750_=_C3853( C3750 C3853 ) C3750_=_C3854( C3750 C3854 ) C3750_=_C3855( C3750 C3855 ) C3750_=_C3856( C3750 C3856 ) C3750_=_C3857( C3750 C3857 ) \nC3750_=_C3858( C3750 C3858 ) C3750_=_C3859( C3750 C3859 ) C3750_=_C3860( C3750 C3860 ) C3759_=_C3769( C3759 C3769 ) C3759_=_C3808( C3759 C3808 ) C3759_=_C3859( C3759 C3859 ) \nC3759_=_C3913( C3759 C3913 ) C3759_=_C3992( C3759 C3992 ) C3759_=_C4017( C3759 C4017 ) C3759_=_C4074( C3759 C4074 ) C3759_=_C4089( C3759 C4089 ) C3759_=_C4096( C3759 C4096 ) \nC3759_=_C4097( C3759 C4097 ) C3759_=_C4098( C3759 C4098 ) C3769_=_C3808( C3769 C3808 ) C3769_=_C3859( C3769 C3859 ) C3769_=_C3913( C3769 C3913 ) C3769_=_C3992( C3769 C3992 ) \nC3769_=_C4017( C3769 C4017 ) C3769_=_C4074( C3769 C4074 ) C3769_=_C4089( C3769 C4089 ) C3769_=_C4096( C3769 C4096 ) C3769_=_C4097( C3769 C4097 ) C3769_=_C4098( C3769 C4098 ) \nC3808_=_C3859( C3808 C3859 ) C3808_=_C3913( C3808 C3913 ) C3808_=_C3992( C3808 C3992 ) C3808_=_C4017( C3808 C4017 ) C3808_=_C4074( C3808 C4074 ) C3808_=_C4089( C3808 C4089 ) \nC3808_=_C4096( C3808 C4096 ) C3808_=_C4097( C3808 C4097 ) C3808_=_C4098( C3808 C4098 ) C3832_=_C3851( C3832 C3851 ) C3832_=_C3852( C3832 C3852 ) C3832_=_C3853( C3832 C3853 ) \nC3832_=_C3854( C3832 C3854 ) C3832_=_C3855( C3832 C3855 ) C3832_=_C3856( C3832 C3856 ) C3832_=_C3857( C3832 C3857 ) C3832_=_C3858( C3832 C3858 ) C3832_=_C3859( C3832 C3859 ) \nC3832_=_C3860( C3832 C3860 ) C3851_=_C3852( C3851 C3852 ) C3851_=_C3853( C3851 C3853 ) C3851_=_C3854( C3851 C3854 ) C3851_=_C3855( C3851 C3855 ) C3851_=_C3856( C3851 C3856 ) \nC3851_=_C3857( C3851 C3857 ) C3851_=_C3858( C3851 C3858 ) C3851_=_C3859( C3851 C3859 ) C3851_=_C3860( C3851 C3860 ) C3852_=_C3853( C3852 C3853 ) C3852_=_C3854( C3852 C3854 ) \nC3852_=_C3855(</w:t>
      </w:r>
    </w:p>
    <w:p>
      <w:pPr>
        <w:pStyle w:val="PreformattedText"/>
        <w:bidi w:val="0"/>
        <w:spacing w:before="0" w:after="0"/>
        <w:jc w:val="left"/>
        <w:rPr/>
      </w:pPr>
      <w:r>
        <w:rPr/>
        <w:t xml:space="preserve"> </w:t>
      </w:r>
      <w:r>
        <w:rPr/>
        <w:t>C3852 C3855 ) C3852_=_C3856( C3852 C3856 ) C3852_=_C3857( C3852 C3857 ) C3852_=_C3858( C3852 C3858 ) C3852_=_C3859( C3852 C3859 ) C3852_=_C3860( C3852 C3860 ) \nC3852_=_C3913( C3852 C3913 ) C3853_=_C3854( C3853 C3854 ) C3853_=_C3855( C3853 C3855 ) C3853_=_C3856( C3853 C3856 ) C3853_=_C3857( C3853 C3857 ) C3853_=_C3858( C3853 C3858 ) \nC3853_=_C3859( C3853 C3859 ) C3853_=_C3860( C3853 C3860 ) C3854_=_C3855( C3854 C3855 ) C3854_=_C3856( C3854 C3856 ) C3854_=_C3857( C3854 C3857 ) C3854_=_C3858( C3854 C3858 ) \nC3854_=_C3859( C3854 C3859 ) C3854_=_C3860( C3854 C3860 ) C3854_=_C3992( C3854 C3992 ) C3855_=_C3856( C3855 C3856 ) C3855_=_C3857( C3855 C3857 ) C3855_=_C3858( C3855 C3858 ) \nC3855_=_C3859( C3855 C3859 ) C3855_=_C3860( C3855 C3860 ) C3855_=_C4017( C3855 C4017 ) C3856_=_C3857( C3856 C3857 ) C3856_=_C3858( C3856 C3858 ) C3856_=_C3859( C3856 C3859 ) \nC3856_=_C3860( C3856 C3860 ) C3857_=_C3858( C3857 C3858 ) C3857_=_C3859( C3857 C3859 ) C3857_=_C3860( C3857 C3860 ) C3858_=_C3859( C3858 C3859 ) C3858_=_C3860( C3858 C3860 ) \nC3859_=_C3860( C3859 C3860 ) C3859_=_C3913( C3859 C3913 ) C3859_=_C3992( C3859 C3992 ) C3859_=_C4017( C3859 C4017 ) C3859_=_C4074( C3859 C4074 ) C3859_=_C4089( C3859 C4089 ) \nC3859_=_C4096( C3859 C4096 ) C3859_=_C4097( C3859 C4097 ) C3859_=_C4098( C3859 C4098 ) C3860_=_C4097( C3860 C4097 ) C3913_=_C3992( C3913 C3992 ) C3913_=_C4017( C3913 C4017 ) \nC3913_=_C4074( C3913 C4074 ) C3913_=_C4089( C3913 C4089 ) C3913_=_C4096( C3913 C4096 ) C3913_=_C4097( C3913 C4097 ) C3913_=_C4098( C3913 C4098 ) C3992_=_C4017( C3992 C4017 ) \nC3992_=_C4074( C3992 C4074 ) C3992_=_C4089( C3992 C4089 ) C3992_=_C4096( C3992 C4096 ) C3992_=_C4097( C3992 C4097 ) C3992_=_C4098( C3992 C4098 ) C4017_=_C4074( C4017 C4074 ) \nC4017_=_C4089( C4017 C4089 ) C4017_=_C4096( C4017 C4096 ) C4017_=_C4097( C4017 C4097 ) C4017_=_C4098( C4017 C4098 ) C4074_=_C4089( C4074 C4089 ) C4074_=_C4096( C4074 C4096 ) \nC4074_=_C4097( C4074 C4097 ) C4074_=_C4098( C4074 C4098 ) C4089_=_C4096( C4089 C4096 ) C4089_=_C4097( C4089 C4097 ) C4089_=_C4098( C4089 C4098 ) C4096_=_C4097( C4096 C4097 ) \nC4096_=_C4098( C4096 C4098 ) C4097_=_C4098( C4097 C4098 ) "];212-&gt;299[label="56: C417 C632 C827 C873 C880 \nC930 C1108 C1133 C1311 C1318 C1581 \nC1881 C2014 C2039 C2189 C2218 C2225 \nC2312 C2319 C2350 C2509 C2911 C3002 \nC3009 C3066 C3118 C3129 C3217 C3260 \nC3394 C3450 C3456 C3542 C3634 C3750 \nC3759 C3769 C3808 C3832 C3851 C3852 \nC3853 C3854 C3855 C3856 C3857 C3858 \nC3860 C3913 C3992 C4017 C4074 C4089 \nC4096 C4097 C4098 \n767: C417_=_C632 ,C417_=_C827 ,C417_=_C880 ,C417_=_C1108 ,C417_=_C1318 ,\nC417_=_C2039 ,C417_=_C2189 ,C417_=_C2225 ,C417_=_C2319 ,C417_=_C2350 ,C417_=_C3009 ,\nC417_=_C3217 ,C417_=_C3260 ,C417_=_C3394 ,C417_=_C3456 ,C417_=_C3634 ,C417_=_C3759 ,\nC417_=_C3769 ,C417_=_C3808 ,C417_=_C3913 ,C417_=_C3992 ,C417_=_C4017 ,C417_=_C4074 ,\nC417_=_C4089 ,C417_=_C4096 ,C417_=_C4097 ,C417_=_C4098 ,C632_=_C827 ,C632_=_C880 ,\nC632_=_C1108 ,C632_=_C1318 ,C632_=_C2039 ,C632_=_C2189 ,C632_=_C2225 ,C632_=_C2319 ,\nC632_=_C2350 ,C632_=_C3009 ,C632_=_C3217 ,C632_=_C3260 ,C632_=_C3394 ,C632_=_C3456 ,\nC632_=_C3634 ,C632_=_C3759 ,C632_=_C3769 ,C632_=_C3808 ,C632_=_C3913 ,C632_=_C3992 ,\nC632_=_C4017 ,C632_=_C4074 ,C632_=_C4089 ,C632_=_C4096 ,C632_=_C4097 ,C632_=_C4098 ,\nC827_=_C880 ,C827_=_C1108 ,C827_=_C1318 ,C827_=_C2039 ,C827_=_C2189 ,C827_=_C2225 ,\nC827_=_C2319 ,C827_=_C2350 ,C827_=_C3009 ,C827_=_C3217 ,C827_=_C3260 ,C827_=_C3394 ,\nC827_=_C3456 ,C827_=_C3634 ,C827_=_C3759 ,C827_=_C3769 ,C827_=_C3808 ,C827_=_C3913 ,\nC827_=_C3992 ,C827_=_C4017 ,C827_=_C4074 ,C827_=_C4089 ,C827_=_C4096 ,C827_=_C4097 ,\nC827_=_C4098 ,C873_=_C880 ,C873_=_C930 ,C873_=_C1133 ,C873_=_C1311 ,C873_=_C1581 ,\nC873_=_C1881 ,C873_=_C2014 ,C873_=_C2218 ,C873_=_C2312 ,C873_=_C2509 ,C873_=_C2911 ,\nC873_=_C3002 ,C873_=_C3066 ,C873_=_C3118 ,C873_=_C3129 ,C873_=_C3450 ,C873_=_C3542 ,\nC873_=_C3750 ,C873_=_C3832 ,C873_=_C3851 ,C873_=_C3852 ,C873_=_C3853 ,C873_=_C3854 ,\nC873_=_C3855 ,C873_=_C3856 ,C873_=_C3857 ,C873_=_C3858 ,C873_=_C3860 ,C880_=_C1108 ,\nC880_=_C1318 ,C880_=_C2039 ,C880_=_C2189 ,C880_=_C2225 ,C880_=_C2319 ,C880_=_C2350 ,\nC880_=_C3009 ,C880_=_C3217 ,C880_=_C3260 ,C880_=_C3394 ,C880_=_C3456 ,C880_=_C3634 ,\nC880_=_C3759 ,C880_=_C3769 ,C880_=_C3808 ,C880_=_C3913 ,C880_=_C3992 ,C880_=_C4017 ,\nC880_=_C4074 ,C880_=_C4089 ,C880_=_C4096 ,C880_=_C4097 ,C880_=_C4098 ,C930_=_C1133 ,\nC930_=_C1311 ,C930_=_C1581 ,C930_=_C1881 ,C930_=_C2014 ,C930_=_C2218 ,C930_=_C2312 ,\nC930_=_C2509 ,C930_=_C2911 ,C930_=_C3002 ,C930_=_C3066 ,C930_=_C3118 ,C930_=_C3129 ,\nC930_=_C3450 ,C930_=_C3542 ,C930_=_C3750 ,C930_=_C3832 ,C930_=_C3851 ,C930_=_C3852 ,\nC930_=_C3853 ,C930_=_C3854 ,C930_=_C3855 ,C930_=_C3856 ,C930_=_C3857 ,C930_=_C3858 ,\nC930_=_C3860 ,C1108_=_C1318 ,C1108_=_C2039 ,C1108_=_C2189 ,C1108_=_C2225 ,C1108_=_C2319 ,\nC1108_=_C2350 ,C1108_=_C3009 ,C1108_=_C3217 ,C1108_=_C3260 ,C1108_=_C3394 ,C1108_=_C3456 ,\nC1108_=_C3634 ,C1108_=_C3759 ,C1108_=_C3769 ,C1108_=_C3808 ,C1108_=_C3913 ,C1108_=_C3992 ,\nC1108_=_C4017 ,C1108_=_C4074 ,C1108_=_C4089 ,C1108_=_C4096 ,C1108_=_C4097 ,C1108_=_C4098 ,\nC1133_=_C1311 ,C1133_=_C1581 ,C1133_=_C1881 ,C1133_=_C2014 ,C1133_=_C2218 ,C1133_=_C2312 ,\nC1133_=_C2509 ,C1133_=_C2911 ,C1133_=_C3002 ,C1133_=_C3066 ,C1133_=_C3118 ,C1133_=_C3129 ,\nC1133_=_C3450 ,C1133_=_C3542 ,C1133_=_C3750 ,C1133_=_C3832 ,C1133_=_C3851 ,C1133_=_C3852 ,\nC1133_=_C3853 ,C1133_=_C3854 ,C1133_=_C3855 ,C1133_=_C3856 ,C1133_=_C3857 ,C1133_=_C3858 ,\nC1133_=_C3860 ,C1311_=_C1318 ,C1311_=_C1581 ,C1311_=_C1881 ,C1311_=_C2014 ,C1311_=_C2218 ,\nC1311_=_C2312 ,C1311_=_C2509 ,C1311_=_C2911 ,C1311_=_C3002 ,C1311_=_C3066 ,C1311_=_C3118 ,\nC1311_=_C3129 ,C1311_=_C3450 ,C1311_=_C3542 ,C1311_=_C3750 ,C1311_=_C3832 ,C1311_=_C3851 ,\nC1311_=_C3852 ,C1311_=_C3853 ,C1311_=_C3854 ,C1311_=_C3855 ,C1311_=_C3856 ,C1311_=_C3857 ,\nC1311_=_C3858 ,C1311_=_C3860 ,C1318_=_C2039 ,C1318_=_C2189 ,C1318_=_C2225 ,C1318_=_C2319 ,\nC1318_=_C2350 ,C1318_=_C3009 ,C1318_=_C3217 ,C1318_=_C3260 ,C1318_=_C3394 ,C1318_=_C3456 ,\nC1318_=_C3634 ,C1318_=_C3759 ,C1318_=_C3769 ,C1318_=_C3808 ,C1318_=_C3913 ,C1318_=_C3992 ,\nC1318_=_C4017 ,C1318_=_C4074 ,C1318_=_C4089 ,C1318_=_C4096 ,C1318_=_C4097 ,C1318_=_C4098 ,\nC1581_=_C1881 ,C1581_=_C2014 ,C1581_=_C2218 ,C1581_=_C2312 ,C1581_=_C2509 ,C1581_=_C2911 ,\nC1581_=_C3002 ,C1581_=_C3066 ,C1581_=_C3118 ,C1581_=_C3129 ,C1581_=_C3450 ,C1581_=_C3542 ,\nC1581_=_C3750 ,C1581_=_C3832 ,C1581_=_C3851 ,C1581_=_C3852 ,C1581_=_C3853 ,C1581_=_C3854 ,\nC1581_=_C3855 ,C1581_=_C3856 ,C1581_=_C3857 ,C1581_=_C3858 ,C1581_=_C3860 ,C1881_=_C2014 ,\nC1881_=_C2218 ,C1881_=_C2312 ,C1881_=_C2509 ,C1881_=_C2911 ,C1881_=_C3002 ,C1881_=_C3066 ,\nC1881_=_C3118 ,C1881_=_C3129 ,C1881_=_C3450 ,C1881_=_C3542 ,C1881_=_C3750 ,C1881_=_C3832 ,\nC1881_=_C3851 ,C1881_=_C3852 ,C1881_=_C3853 ,C1881_=_C3854 ,C1881_=_C3855 ,C1881_=_C3856 ,\nC1881_=_C3857 ,C1881_=_C3858 ,C1881_=_C3860 ,C2014_=_C2218 ,C2014_=_C2312 ,C2014_=_C2509 ,\nC2014_=_C2911 ,C2014_=_C3002 ,C2014_=_C3066 ,C2014_=_C3118 ,C2014_=_C3129 ,C2014_=_C3450 ,\nC2014_=_C3542 ,C2014_=_C3750 ,C2014_=_C3832 ,C2014_=_C3851 ,C2014_=_C3852 ,C2014_=_C3853 ,\nC2014_=_C3854 ,C2014_=_C3855 ,C2014_=_C3856 ,C2014_=_C3857 ,C2014_=_C3858 ,C2014_=_C3860 ,\nC2039_=_C2189 ,C2039_=_C2225 ,C2039_=_C2319 ,C2039_=_C2350 ,C2039_=_C3009 ,C2039_=_C3217 ,\nC2039_=_C3260 ,C2039_=_C3394 ,C2039_=_C3456 ,C2039_=_C3634 ,C2039_=_C3759 ,C2039_=_C3769 ,\nC2039_=_C3808 ,C2039_=_C3913 ,C2039_=_C3992 ,C2039_=_C4017 ,C2039_=_C4074 ,C2039_=_C4089 ,\nC2039_=_C4096 ,C2039_=_C4097 ,C2039_=_C4098 ,C2189_=_C2225 ,C2189_=_C2319 ,C2189_=_C2350 ,\nC2189_=_C3009 ,C2189_=_C3217 ,C2189_=_C3260 ,C2189_=_C3394 ,C2189_=_C3456 ,C2189_=_C3634 ,\nC2189_=_C3759 ,C2189_=_C3769 ,C2189_=_C3808 ,C2189_=_C3913 ,C2189_=_C3992 ,C2189_=_C4017 ,\nC2189_=_C4074 ,C2189_=_C4089 ,C2189_=_C4096 ,C2189_=_C4097 ,C2189_=_C4098 ,C2218_=_C2225 ,\nC2218_=_C2312 ,C2218_=_C2509 ,C2218_=_C2911 ,C2218_=_C3002 ,C2218_=_C3066 ,C2218_=_C3118 ,\nC2218_=_C3129 ,C2218_=_C3450 ,C2218_=_C3542 ,C2218_=_C3750 ,C2218_=_C3832 ,C2218_=_C3851 ,\nC2218_=_C3852 ,C2218_=_C3853 ,C2218_=_C3854 ,C2218_=_C3855 ,C2218_=_C3856 ,C2218_=_C3857 ,\nC2218_=_C3858 ,C2218_=_C3860 ,C2225_=_C2319 ,C2225_=_C2350 ,C2225_=_C3009 ,C2225_=_C3217 ,\nC2225_=_C3260 ,C2225_=_C3394 ,C2225_=_C3456 ,C2225_=_C3634 ,C2225_=_C3759 ,C2225_=_C3769 ,\nC2225_=_C3808 ,C2225_=_C3913 ,C2225_=_C3992 ,C2225_=_C4017 ,C2225_=_C4074 ,C2225_=_C4089 ,\nC2225_=_C4096 ,C2225_=_C4097 ,C2225_=_C4098 ,C2312_=_C2319 ,C2312_=_C2509 ,C2312_=_C2911 ,\nC2312_=_C3002 ,C2312_=_C3066 ,C2312_=_C3118 ,C2312_=_C3129 ,C2312_=_C3450 ,C2312_=_C3542 ,\nC2312_=_C3750 ,C2312_=_C3832 ,C2312_=_C3851 ,C2312_=_C3852 ,C2312_=_C3853 ,C2312_=_C3854 ,\nC2312_=_C3855 ,C2312_=_C3856 ,C2312_=_C3857 ,C2312_=_C3858 ,C2312_=_C3860 ,C2319_=_C2350 ,\nC2319_=_C3009 ,C2319_=_C3217 ,C2319_=_C3260 ,C2319_=_C3394 ,C2319_=_C3456 ,C2319_=_C3634 ,\nC2319_=_C3759 ,C2319_=_C3769 ,C2319_=_C3808 ,C2319_=_C3913 ,C2319_=_C3992 ,C2319_=_C4017 ,\nC2319_=_C4074 ,C2319_=_C4089 ,C2319_=_C4096 ,C2319_=_C4097 ,C2319_=_C4098 ,C2350_=_C3009 ,\nC2350_=_C3217 ,C2350_=_C3260 ,C2350_=_C3394 ,C2350_=_C3456 ,C2350_=_C3634 ,C2350_=_C3759 ,\nC2350_=_C3769 ,C2350_=_C3808 ,C2350_=_C3913 ,C2350_=_C3992 ,C2350_=_C4017 ,C2350_=_C4074 ,\nC2350_=_C4089 ,C2350_=_C4096 ,C2350_=_C4097 ,C2350_=_C4098 ,C2509_=_C2911 ,C2509_=_C3002 ,\nC2509_=_C3066 ,C2509_=_C3118 ,C2509_=_C3129 ,C2509_=_C3450 ,C2509_=_C3542 ,C2509_=_C3750 ,\nC2509_=_C3832 ,C2509_=_C3851 ,C2509_=_C3852 ,C2509_=_C3853 ,C2509_=_C3854 ,C2509_=_C3855 ,\nC2509_=_C3856 ,C2509_=_C3857 ,C2509_=_C3858 ,C2509_=_C3860 ,C2911_=_C3002 ,C2911_=_C3066 ,\nC2911_=_C3118 ,C2911_=_C3129 ,C2911_=_C3450 ,C2911_=_C3542 ,C2911_=_C3750 ,C2911_=_C3832 ,\nC2911_=_C3851 ,C2911_=_C3852 ,C2911_=_C3853 ,C2911_=_C3854 ,C2911_=_C3855 ,C2911_=_C3856 ,\nC2911_=_C3857 ,C2911_=_C3858 ,C2911_=_C3860 ,C3002_=_C3009 ,C3002_=_C3066 ,C3002_=_C3118 ,\nC3002_=_C3129</w:t>
      </w:r>
    </w:p>
    <w:p>
      <w:pPr>
        <w:pStyle w:val="PreformattedText"/>
        <w:bidi w:val="0"/>
        <w:spacing w:before="0" w:after="0"/>
        <w:jc w:val="left"/>
        <w:rPr/>
      </w:pPr>
      <w:r>
        <w:rPr/>
        <w:t xml:space="preserve"> </w:t>
      </w:r>
      <w:r>
        <w:rPr/>
        <w:t>,C3002_=_C3450 ,C3002_=_C3542 ,C3002_=_C3750 ,C3002_=_C3832 ,C3002_=_C3851 ,\nC3002_=_C3852 ,C3002_=_C3853 ,C3002_=_C3854 ,C3002_=_C3855 ,C3002_=_C3856 ,C3002_=_C3857 ,\nC3002_=_C3858 ,C3002_=_C3860 ,C3009_=_C3217 ,C3009_=_C3260 ,C3009_=_C3394 ,C3009_=_C3456 ,\nC3009_=_C3634 ,C3009_=_C3759 ,C3009_=_C3769 ,C3009_=_C3808 ,C3009_=_C3913 ,C3009_=_C3992 ,\nC3009_=_C4017 ,C3009_=_C4074 ,C3009_=_C4089 ,C3009_=_C4096 ,C3009_=_C4097 ,C3009_=_C4098 ,\nC3066_=_C3118 ,C3066_=_C3129 ,C3066_=_C3450 ,C3066_=_C3542 ,C3066_=_C3750 ,C3066_=_C3832 ,\nC3066_=_C3851 ,C3066_=_C3852 ,C3066_=_C3853 ,C3066_=_C3854 ,C3066_=_C3855 ,C3066_=_C3856 ,\nC3066_=_C3857 ,C3066_=_C3858 ,C3066_=_C3860 ,C3118_=_C3129 ,C3118_=_C3450 ,C3118_=_C3542 ,\nC3118_=_C3750 ,C3118_=_C3832 ,C3118_=_C3851 ,C3118_=_C3852 ,C3118_=_C3853 ,C3118_=_C3854 ,\nC3118_=_C3855 ,C3118_=_C3856 ,C3118_=_C3857 ,C3118_=_C3858 ,C3118_=_C3860 ,C3129_=_C3450 ,\nC3129_=_C3542 ,C3129_=_C3750 ,C3129_=_C3832 ,C3129_=_C3851 ,C3129_=_C3852 ,C3129_=_C3853 ,\nC3129_=_C3854 ,C3129_=_C3855 ,C3129_=_C3856 ,C3129_=_C3857 ,C3129_=_C3858 ,C3129_=_C3860 ,\nC3217_=_C3260 ,C3217_=_C3394 ,C3217_=_C3456 ,C3217_=_C3634 ,C3217_=_C3759 ,C3217_=_C3769 ,\nC3217_=_C3808 ,C3217_=_C3913 ,C3217_=_C3992 ,C3217_=_C4017 ,C3217_=_C4074 ,C3217_=_C4089 ,\nC3217_=_C4096 ,C3217_=_C4097 ,C3217_=_C4098 ,C3260_=_C3394 ,C3260_=_C3456 ,C3260_=_C3634 ,\nC3260_=_C3759 ,C3260_=_C3769 ,C3260_=_C3808 ,C3260_=_C3913 ,C3260_=_C3992 ,C3260_=_C4017 ,\nC3260_=_C4074 ,C3260_=_C4089 ,C3260_=_C4096 ,C3260_=_C4097 ,C3260_=_C4098 ,C3394_=_C3456 ,\nC3394_=_C3634 ,C3394_=_C3759 ,C3394_=_C3769 ,C3394_=_C3808 ,C3394_=_C3913 ,C3394_=_C3992 ,\nC3394_=_C4017 ,C3394_=_C4074 ,C3394_=_C4089 ,C3394_=_C4096 ,C3394_=_C4097 ,C3394_=_C4098 ,\nC3450_=_C3456 ,C3450_=_C3542 ,C3450_=_C3750 ,C3450_=_C3832 ,C3450_=_C3851 ,C3450_=_C3852 ,\nC3450_=_C3853 ,C3450_=_C3854 ,C3450_=_C3855 ,C3450_=_C3856 ,C3450_=_C3857 ,C3450_=_C3858 ,\nC3450_=_C3860 ,C3456_=_C3634 ,C3456_=_C3759 ,C3456_=_C3769 ,C3456_=_C3808 ,C3456_=_C3913 ,\nC3456_=_C3992 ,C3456_=_C4017 ,C3456_=_C4074 ,C3456_=_C4089 ,C3456_=_C4096 ,C3456_=_C4097 ,\nC3456_=_C4098 ,C3542_=_C3750 ,C3542_=_C3832 ,C3542_=_C3851 ,C3542_=_C3852 ,C3542_=_C3853 ,\nC3542_=_C3854 ,C3542_=_C3855 ,C3542_=_C3856 ,C3542_=_C3857 ,C3542_=_C3858 ,C3542_=_C3860 ,\nC3634_=_C3759 ,C3634_=_C3769 ,C3634_=_C3808 ,C3634_=_C3913 ,C3634_=_C3992 ,C3634_=_C4017 ,\nC3634_=_C4074 ,C3634_=_C4089 ,C3634_=_C4096 ,C3634_=_C4097 ,C3634_=_C4098 ,C3750_=_C3759 ,\nC3750_=_C3832 ,C3750_=_C3851 ,C3750_=_C3852 ,C3750_=_C3853 ,C3750_=_C3854 ,C3750_=_C3855 ,\nC3750_=_C3856 ,C3750_=_C3857 ,C3750_=_C3858 ,C3750_=_C3860 ,C3759_=_C3769 ,C3759_=_C3808 ,\nC3759_=_C3913 ,C3759_=_C3992 ,C3759_=_C4017 ,C3759_=_C4074 ,C3759_=_C4089 ,C3759_=_C4096 ,\nC3759_=_C4097 ,C3759_=_C4098 ,C3769_=_C3808 ,C3769_=_C3913 ,C3769_=_C3992 ,C3769_=_C4017 ,\nC3769_=_C4074 ,C3769_=_C4089 ,C3769_=_C4096 ,C3769_=_C4097 ,C3769_=_C4098 ,C3808_=_C3913 ,\nC3808_=_C3992 ,C3808_=_C4017 ,C3808_=_C4074 ,C3808_=_C4089 ,C3808_=_C4096 ,C3808_=_C4097 ,\nC3808_=_C4098 ,C3832_=_C3851 ,C3832_=_C3852 ,C3832_=_C3853 ,C3832_=_C3854 ,C3832_=_C3855 ,\nC3832_=_C3856 ,C3832_=_C3857 ,C3832_=_C3858 ,C3832_=_C3860 ,C3851_=_C3852 ,C3851_=_C3853 ,\nC3851_=_C3854 ,C3851_=_C3855 ,C3851_=_C3856 ,C3851_=_C3857 ,C3851_=_C3858 ,C3851_=_C3860 ,\nC3852_=_C3853 ,C3852_=_C3854 ,C3852_=_C3855 ,C3852_=_C3856 ,C3852_=_C3857 ,C3852_=_C3858 ,\nC3852_=_C3860 ,C3852_=_C3913 ,C3853_=_C3854 ,C3853_=_C3855 ,C3853_=_C3856 ,C3853_=_C3857 ,\nC3853_=_C3858 ,C3853_=_C3860 ,C3854_=_C3855 ,C3854_=_C3856 ,C3854_=_C3857 ,C3854_=_C3858 ,\nC3854_=_C3860 ,C3854_=_C3992 ,C3855_=_C3856 ,C3855_=_C3857 ,C3855_=_C3858 ,C3855_=_C3860 ,\nC3855_=_C4017 ,C3856_=_C3857 ,C3856_=_C3858 ,C3856_=_C3860 ,C3857_=_C3858 ,C3857_=_C3860 ,\nC3858_=_C3860 ,C3860_=_C4097 ,C3913_=_C3992 ,C3913_=_C4017 ,C3913_=_C4074 ,C3913_=_C4089 ,\nC3913_=_C4096 ,C3913_=_C4097 ,C3913_=_C4098 ,C3992_=_C4017 ,C3992_=_C4074 ,C3992_=_C4089 ,\nC3992_=_C4096 ,C3992_=_C4097 ,C3992_=_C4098 ,C4017_=_C4074 ,C4017_=_C4089 ,C4017_=_C4096 ,\nC4017_=_C4097 ,C4017_=_C4098 ,C4074_=_C4089 ,C4074_=_C4096 ,C4074_=_C4097 ,C4074_=_C4098 ,\nC4089_=_C4096 ,C4089_=_C4097 ,C4089_=_C4098 ,C4096_=_C4097 ,C4096_=_C4098 ,C4097_=_C4098 ,"];300[shape=box, label="id:300 level: 7\n57: C459 C488 C617 C760 C811 \nC864 C872 C893 C953 C991 C1173 \nC1210 C1221 C1231 C1278 C1295 C1308 \nC1513 C1631 C1690 C1740 C2213 C2214 \nC2215 C2216 C2217 C2218 C2219 C2220 \nC2221 C2222 C2223 C2224 C2225 C2226 \nC2227 C2291 C2310 C2610 C3000 C3281 \nC3437 C3648 C3750 C3751 C3752 C3753 \nC3754 C3755 C3756 C3757 C3758 C3759 \nC3760 C3761 C3762 C3763 \n822: C459_=_C488( C459 C488 ) C459_=_C617( C459 C617 ) C459_=_C760( C459 C760 ) C459_=_C811( C459 C811 ) C459_=_C864( C459 C864 ) \nC459_=_C893( C459 C893 ) C459_=_C991( C459 C991 ) C459_=_C1210( C459 C1210 ) C459_=_C1231( C459 C1231 ) C459_=_C1278( C459 C1278 ) C459_=_C1295( C459 C1295 ) \nC459_=_C1631( C459 C1631 ) C459_=_C1690( C459 C1690 ) C459_=_C2213( C459 C2213 ) C459_=_C2214( C459 C2214 ) C459_=_C2215( C459 C2215 ) C459_=_C2216( C459 C2216 ) \nC459_=_C2217( C459 C2217 ) C459_=_C2218( C459 C2218 ) C459_=_C2219( C459 C2219 ) C459_=_C2220( C459 C2220 ) C459_=_C2221( C459 C2221 ) C459_=_C2222( C459 C2222 ) \nC459_=_C2223( C459 C2223 ) C459_=_C2224( C459 C2224 ) C459_=_C2225( C459 C2225 ) C459_=_C2226( C459 C2226 ) C459_=_C2227( C459 C2227 ) C488_=_C617( C488 C617 ) \nC488_=_C760( C488 C760 ) C488_=_C811( C488 C811 ) C488_=_C864( C488 C864 ) C488_=_C893( C488 C893 ) C488_=_C991( C488 C991 ) C488_=_C1210( C488 C1210 ) \nC488_=_C1231( C488 C1231 ) C488_=_C1278( C488 C1278 ) C488_=_C1295( C488 C1295 ) C488_=_C1631( C488 C1631 ) C488_=_C1690( C488 C1690 ) C488_=_C2213( C488 C2213 ) \nC488_=_C2214( C488 C2214 ) C488_=_C2215( C488 C2215 ) C488_=_C2216( C488 C2216 ) C488_=_C2217( C488 C2217 ) C488_=_C2218( C488 C2218 ) C488_=_C2219( C488 C2219 ) \nC488_=_C2220( C488 C2220 ) C488_=_C2221( C488 C2221 ) C488_=_C2222( C488 C2222 ) C488_=_C2223( C488 C2223 ) C488_=_C2224( C488 C2224 ) C488_=_C2225( C488 C2225 ) \nC488_=_C2226( C488 C2226 ) C488_=_C2227( C488 C2227 ) C617_=_C760( C617 C760 ) C617_=_C811( C617 C811 ) C617_=_C864( C617 C864 ) C617_=_C893( C617 C893 ) \nC617_=_C991( C617 C991 ) C617_=_C1210( C617 C1210 ) C617_=_C1231( C617 C1231 ) C617_=_C1278( C617 C1278 ) C617_=_C1295( C617 C1295 ) C617_=_C1631( C617 C1631 ) \nC617_=_C1690( C617 C1690 ) C617_=_C2213( C617 C2213 ) C617_=_C2214( C617 C2214 ) C617_=_C2215( C617 C2215 ) C617_=_C2216( C617 C2216 ) C617_=_C2217( C617 C2217 ) \nC617_=_C2218( C617 C2218 ) C617_=_C2219( C617 C2219 ) C617_=_C2220( C617 C2220 ) C617_=_C2221( C617 C2221 ) C617_=_C2222( C617 C2222 ) C617_=_C2223( C617 C2223 ) \nC617_=_C2224( C617 C2224 ) C617_=_C2225( C617 C2225 ) C617_=_C2226( C617 C2226 ) C617_=_C2227( C617 C2227 ) C760_=_C811( C760 C811 ) C760_=_C864( C760 C864 ) \nC760_=_C893( C760 C893 ) C760_=_C991( C760 C991 ) C760_=_C1210( C760 C1210 ) C760_=_C1231( C760 C1231 ) C760_=_C1278( C760 C1278 ) C760_=_C1295( C760 C1295 ) \nC760_=_C1631( C760 C1631 ) C760_=_C1690( C760 C1690 ) C760_=_C2213( C760 C2213 ) C760_=_C2214( C760 C2214 ) C760_=_C2215( C760 C2215 ) C760_=_C2216( C760 C2216 ) \nC760_=_C2217( C760 C2217 ) C760_=_C2218( C760 C2218 ) C760_=_C2219( C760 C2219 ) C760_=_C2220( C760 C2220 ) C760_=_C2221( C760 C2221 ) C760_=_C2222( C760 C2222 ) \nC760_=_C2223( C760 C2223 ) C760_=_C2224( C760 C2224 ) C760_=_C2225( C760 C2225 ) C760_=_C2226( C760 C2226 ) C760_=_C2227( C760 C2227 ) C811_=_C864( C811 C864 ) \nC811_=_C893( C811 C893 ) C811_=_C991( C811 C991 ) C811_=_C1210( C811 C1210 ) C811_=_C1231( C811 C1231 ) C811_=_C1278( C811 C1278 ) C811_=_C1295( C811 C1295 ) \nC811_=_C1631( C811 C1631 ) C811_=_C1690( C811 C1690 ) C811_=_C2213( C811 C2213 ) C811_=_C2214( C811 C2214 ) C811_=_C2215( C811 C2215 ) C811_=_C2216( C811 C2216 ) \nC811_=_C2217( C811 C2217 ) C811_=_C2218( C811 C2218 ) C811_=_C2219( C811 C2219 ) C811_=_C2220( C811 C2220 ) C811_=_C2221( C811 C2221 ) C811_=_C2222( C811 C2222 ) \nC811_=_C2223( C811 C2223 ) C811_=_C2224( C811 C2224 ) C811_=_C2225( C811 C2225 ) C811_=_C2226( C811 C2226 ) C811_=_C2227( C811 C2227 ) C864_=_C872( C864 C872 ) \nC864_=_C893( C864 C893 ) C864_=_C991( C864 C991 ) C864_=_C1210( C864 C1210 ) C864_=_C1231( C864 C1231 ) C864_=_C1278( C864 C1278 ) C864_=_C1295( C864 C1295 ) \nC864_=_C1631( C864 C1631 ) C864_=_C1690( C864 C1690 ) C864_=_C2213( C864 C2213 ) C864_=_C2214( C864 C2214 ) C864_=_C2215( C864 C2215 ) C864_=_C2216( C864 C2216 ) \nC864_=_C2217( C864 C2217 ) C864_=_C2218( C864 C2218 ) C864_=_C2219( C864 C2219 ) C864_=_C2220( C864 C2220 ) C864_=_C2221( C864 C2221 ) C864_=_C2222( C864 C2222 ) \nC864_=_C2223( C864 C2223 ) C864_=_C2224( C864 C2224 ) C864_=_C2225( C864 C2225 ) C864_=_C2226( C864 C2226 ) C864_=_C2227( C864 C2227 ) C872_=_C953( C872 C953 ) \nC872_=_C1173( C872 C1173 ) C872_=_C1221( C872 C1221 ) C872_=_C1308( C872 C1308 ) C872_=_C1513( C872 C1513 ) C872_=_C1740( C872 C1740 ) C872_=_C2217( C872 C2217 ) \nC872_=_C2291( C872 C2291 ) C872_=_C2310( C872 C2310 ) C872_=_C2610( C872 C2610 ) C872_=_C3000( C872 C3000 ) C872_=_C3281( C872 C3281 ) C872_=_C3437( C872 C3437 ) \nC872_=_C3648( C872 C3648 ) C872_=_C3750( C872 C3750 ) C872_=_C3751( C872 C3751 ) C872_=_C3752( C872 C3752 ) C872_=_C3753( C872 C3753 ) C872_=_C3754( C872 C3754 ) \nC872_=_C3755( C872 C3755 ) C872_=_C3756( C872 C3756 ) C872_=_C3757( C872 C3757 ) C872_=_C3758( C872 C3758 ) C872_=_C3759( C872 C3759 ) C872_=_C3760( C872 C3760 ) \nC872_=_C3761( C872 C3761 ) C872_=_C3762( C872 C3762 ) C872_=_C3763( C872 C3763 ) C893_=_C991( C893 C991 ) C893_=_C1210( C893 C1210 ) C893_=_C1231( C893 C1231 ) \nC893_=_C1278( C893 C1278 ) C893_=_C1295( C893 C1295 ) C893_=_C1631( C893 C1631 ) C893_=_C1690( C893 C1690 ) C893_=_C2213( C893 C2213 ) C893_=_C2214( C893 C2214 ) \nC893_=_C2215( C893 C2215 ) C893_=_C2216( C893 C2216 ) C893_=_C2217( C893 C2217 ) C893_=_C2218( C893 C2218 ) C893_=_C2219(</w:t>
      </w:r>
    </w:p>
    <w:p>
      <w:pPr>
        <w:pStyle w:val="PreformattedText"/>
        <w:bidi w:val="0"/>
        <w:spacing w:before="0" w:after="0"/>
        <w:jc w:val="left"/>
        <w:rPr/>
      </w:pPr>
      <w:r>
        <w:rPr/>
        <w:t xml:space="preserve"> </w:t>
      </w:r>
      <w:r>
        <w:rPr/>
        <w:t>C893 C2219 ) C893_=_C2220( C893 C2220 ) \nC893_=_C2221( C893 C2221 ) C893_=_C2222( C893 C2222 ) C893_=_C2223( C893 C2223 ) C893_=_C2224( C893 C2224 ) C893_=_C2225( C893 C2225 ) C893_=_C2226( C893 C2226 ) \nC893_=_C2227( C893 C2227 ) C953_=_C1173( C953 C1173 ) C953_=_C1221( C953 C1221 ) C953_=_C1308( C953 C1308 ) C953_=_C1513( C953 C1513 ) C953_=_C1740( C953 C1740 ) \nC953_=_C2217( C953 C2217 ) C953_=_C2291( C953 C2291 ) C953_=_C2310( C953 C2310 ) C953_=_C2610( C953 C2610 ) C953_=_C3000( C953 C3000 ) C953_=_C3281( C953 C3281 ) \nC953_=_C3437( C953 C3437 ) C953_=_C3648( C953 C3648 ) C953_=_C3750( C953 C3750 ) C953_=_C3751( C953 C3751 ) C953_=_C3752( C953 C3752 ) C953_=_C3753( C953 C3753 ) \nC953_=_C3754( C953 C3754 ) C953_=_C3755( C953 C3755 ) C953_=_C3756( C953 C3756 ) C953_=_C3757( C953 C3757 ) C953_=_C3758( C953 C3758 ) C953_=_C3759( C953 C3759 ) \nC953_=_C3760( C953 C3760 ) C953_=_C3761( C953 C3761 ) C953_=_C3762( C953 C3762 ) C953_=_C3763( C953 C3763 ) C991_=_C1210( C991 C1210 ) C991_=_C1231( C991 C1231 ) \nC991_=_C1278( C991 C1278 ) C991_=_C1295( C991 C1295 ) C991_=_C1631( C991 C1631 ) C991_=_C1690( C991 C1690 ) C991_=_C2213( C991 C2213 ) C991_=_C2214( C991 C2214 ) \nC991_=_C2215( C991 C2215 ) C991_=_C2216( C991 C2216 ) C991_=_C2217( C991 C2217 ) C991_=_C2218( C991 C2218 ) C991_=_C2219( C991 C2219 ) C991_=_C2220( C991 C2220 ) \nC991_=_C2221( C991 C2221 ) C991_=_C2222( C991 C2222 ) C991_=_C2223( C991 C2223 ) C991_=_C2224( C991 C2224 ) C991_=_C2225( C991 C2225 ) C991_=_C2226( C991 C2226 ) \nC991_=_C2227( C991 C2227 ) C1173_=_C1221( C1173 C1221 ) C1173_=_C1308( C1173 C1308 ) C1173_=_C1513( C1173 C1513 ) C1173_=_C1740( C1173 C1740 ) C1173_=_C2217( C1173 C2217 ) \nC1173_=_C2291( C1173 C2291 ) C1173_=_C2310( C1173 C2310 ) C1173_=_C2610( C1173 C2610 ) C1173_=_C3000( C1173 C3000 ) C1173_=_C3281( C1173 C3281 ) C1173_=_C3437( C1173 C3437 ) \nC1173_=_C3648( C1173 C3648 ) C1173_=_C3750( C1173 C3750 ) C1173_=_C3751( C1173 C3751 ) C1173_=_C3752( C1173 C3752 ) C1173_=_C3753( C1173 C3753 ) C1173_=_C3754( C1173 C3754 ) \nC1173_=_C3755( C1173 C3755 ) C1173_=_C3756( C1173 C3756 ) C1173_=_C3757( C1173 C3757 ) C1173_=_C3758( C1173 C3758 ) C1173_=_C3759( C1173 C3759 ) C1173_=_C3760( C1173 C3760 ) \nC1173_=_C3761( C1173 C3761 ) C1173_=_C3762( C1173 C3762 ) C1173_=_C3763( C1173 C3763 ) C1210_=_C1221( C1210 C1221 ) C1210_=_C1231( C1210 C1231 ) C1210_=_C1278( C1210 C1278 ) \nC1210_=_C1295( C1210 C1295 ) C1210_=_C1631( C1210 C1631 ) C1210_=_C1690( C1210 C1690 ) C1210_=_C2213( C1210 C2213 ) C1210_=_C2214( C1210 C2214 ) C1210_=_C2215( C1210 C2215 ) \nC1210_=_C2216( C1210 C2216 ) C1210_=_C2217( C1210 C2217 ) C1210_=_C2218( C1210 C2218 ) C1210_=_C2219( C1210 C2219 ) C1210_=_C2220( C1210 C2220 ) C1210_=_C2221( C1210 C2221 ) \nC1210_=_C2222( C1210 C2222 ) C1210_=_C2223( C1210 C2223 ) C1210_=_C2224( C1210 C2224 ) C1210_=_C2225( C1210 C2225 ) C1210_=_C2226( C1210 C2226 ) C1210_=_C2227( C1210 C2227 ) \nC1221_=_C1308( C1221 C1308 ) C1221_=_C1513( C1221 C1513 ) C1221_=_C1740( C1221 C1740 ) C1221_=_C2217( C1221 C2217 ) C1221_=_C2291( C1221 C2291 ) C1221_=_C2310( C1221 C2310 ) \nC1221_=_C2610( C1221 C2610 ) C1221_=_C3000( C1221 C3000 ) C1221_=_C3281( C1221 C3281 ) C1221_=_C3437( C1221 C3437 ) C1221_=_C3648( C1221 C3648 ) C1221_=_C3750( C1221 C3750 ) \nC1221_=_C3751( C1221 C3751 ) C1221_=_C3752( C1221 C3752 ) C1221_=_C3753( C1221 C3753 ) C1221_=_C3754( C1221 C3754 ) C1221_=_C3755( C1221 C3755 ) C1221_=_C3756( C1221 C3756 ) \nC1221_=_C3757( C1221 C3757 ) C1221_=_C3758( C1221 C3758 ) C1221_=_C3759( C1221 C3759 ) C1221_=_C3760( C1221 C3760 ) C1221_=_C3761( C1221 C3761 ) C1221_=_C3762( C1221 C3762 ) \nC1221_=_C3763( C1221 C3763 ) C1231_=_C1278( C1231 C1278 ) C1231_=_C1295( C1231 C1295 ) C1231_=_C1631( C1231 C1631 ) C1231_=_C1690( C1231 C1690 ) C1231_=_C2213( C1231 C2213 ) \nC1231_=_C2214( C1231 C2214 ) C1231_=_C2215( C1231 C2215 ) C1231_=_C2216( C1231 C2216 ) C1231_=_C2217( C1231 C2217 ) C1231_=_C2218( C1231 C2218 ) C1231_=_C2219( C1231 C2219 ) \nC1231_=_C2220( C1231 C2220 ) C1231_=_C2221( C1231 C2221 ) C1231_=_C2222( C1231 C2222 ) C1231_=_C2223( C1231 C2223 ) C1231_=_C2224( C1231 C2224 ) C1231_=_C2225( C1231 C2225 ) \nC1231_=_C2226( C1231 C2226 ) C1231_=_C2227( C1231 C2227 ) C1278_=_C1295( C1278 C1295 ) C1278_=_C1631( C1278 C1631 ) C1278_=_C1690( C1278 C1690 ) C1278_=_C2213( C1278 C2213 ) \nC1278_=_C2214( C1278 C2214 ) C1278_=_C2215( C1278 C2215 ) C1278_=_C2216( C1278 C2216 ) C1278_=_C2217( C1278 C2217 ) C1278_=_C2218( C1278 C2218 ) C1278_=_C2219( C1278 C2219 ) \nC1278_=_C2220( C1278 C2220 ) C1278_=_C2221( C1278 C2221 ) C1278_=_C2222( C1278 C2222 ) C1278_=_C2223( C1278 C2223 ) C1278_=_C2224( C1278 C2224 ) C1278_=_C2225( C1278 C2225 ) \nC1278_=_C2226( C1278 C2226 ) C1278_=_C2227( C1278 C2227 ) C1295_=_C1308( C1295 C1308 ) C1295_=_C1631( C1295 C1631 ) C1295_=_C1690( C1295 C1690 ) C1295_=_C2213( C1295 C2213 ) \nC1295_=_C2214( C1295 C2214 ) C1295_=_C2215( C1295 C2215 ) C1295_=_C2216( C1295 C2216 ) C1295_=_C2217( C1295 C2217 ) C1295_=_C2218( C1295 C2218 ) C1295_=_C2219( C1295 C2219 ) \nC1295_=_C2220( C1295 C2220 ) C1295_=_C2221( C1295 C2221 ) C1295_=_C2222( C1295 C2222 ) C1295_=_C2223( C1295 C2223 ) C1295_=_C2224( C1295 C2224 ) C1295_=_C2225( C1295 C2225 ) \nC1295_=_C2226( C1295 C2226 ) C1295_=_C2227( C1295 C2227 ) C1308_=_C1513( C1308 C1513 ) C1308_=_C1740( C1308 C1740 ) C1308_=_C2217( C1308 C2217 ) C1308_=_C2291( C1308 C2291 ) \nC1308_=_C2310( C1308 C2310 ) C1308_=_C2610( C1308 C2610 ) C1308_=_C3000( C1308 C3000 ) C1308_=_C3281( C1308 C3281 ) C1308_=_C3437( C1308 C3437 ) C1308_=_C3648( C1308 C3648 ) \nC1308_=_C3750( C1308 C3750 ) C1308_=_C3751( C1308 C3751 ) C1308_=_C3752( C1308 C3752 ) C1308_=_C3753( C1308 C3753 ) C1308_=_C3754( C1308 C3754 ) C1308_=_C3755( C1308 C3755 ) \nC1308_=_C3756( C1308 C3756 ) C1308_=_C3757( C1308 C3757 ) C1308_=_C3758( C1308 C3758 ) C1308_=_C3759( C1308 C3759 ) C1308_=_C3760( C1308 C3760 ) C1308_=_C3761( C1308 C3761 ) \nC1308_=_C3762( C1308 C3762 ) C1308_=_C3763( C1308 C3763 ) C1513_=_C1740( C1513 C1740 ) C1513_=_C2217( C1513 C2217 ) C1513_=_C2291( C1513 C2291 ) C1513_=_C2310( C1513 C2310 ) \nC1513_=_C2610( C1513 C2610 ) C1513_=_C3000( C1513 C3000 ) C1513_=_C3281( C1513 C3281 ) C1513_=_C3437( C1513 C3437 ) C1513_=_C3648( C1513 C3648 ) C1513_=_C3750( C1513 C3750 ) \nC1513_=_C3751( C1513 C3751 ) C1513_=_C3752( C1513 C3752 ) C1513_=_C3753( C1513 C3753 ) C1513_=_C3754( C1513 C3754 ) C1513_=_C3755( C1513 C3755 ) C1513_=_C3756( C1513 C3756 ) \nC1513_=_C3757( C1513 C3757 ) C1513_=_C3758( C1513 C3758 ) C1513_=_C3759( C1513 C3759 ) C1513_=_C3760( C1513 C3760 ) C1513_=_C3761( C1513 C3761 ) C1513_=_C3762( C1513 C3762 ) \nC1513_=_C3763( C1513 C3763 ) C1631_=_C1690( C1631 C1690 ) C1631_=_C2213( C1631 C2213 ) C1631_=_C2214( C1631 C2214 ) C1631_=_C2215( C1631 C2215 ) C1631_=_C2216( C1631 C2216 ) \nC1631_=_C2217( C1631 C2217 ) C1631_=_C2218( C1631 C2218 ) C1631_=_C2219( C1631 C2219 ) C1631_=_C2220( C1631 C2220 ) C1631_=_C2221( C1631 C2221 ) C1631_=_C2222( C1631 C2222 ) \nC1631_=_C2223( C1631 C2223 ) C1631_=_C2224( C1631 C2224 ) C1631_=_C2225( C1631 C2225 ) C1631_=_C2226( C1631 C2226 ) C1631_=_C2227( C1631 C2227 ) C1690_=_C2213( C1690 C2213 ) \nC1690_=_C2214( C1690 C2214 ) C1690_=_C2215( C1690 C2215 ) C1690_=_C2216( C1690 C2216 ) C1690_=_C2217( C1690 C2217 ) C1690_=_C2218( C1690 C2218 ) C1690_=_C2219( C1690 C2219 ) \nC1690_=_C2220( C1690 C2220 ) C1690_=_C2221( C1690 C2221 ) C1690_=_C2222( C1690 C2222 ) C1690_=_C2223( C1690 C2223 ) C1690_=_C2224( C1690 C2224 ) C1690_=_C2225( C1690 C2225 ) \nC1690_=_C2226( C1690 C2226 ) C1690_=_C2227( C1690 C2227 ) C1740_=_C2217( C1740 C2217 ) C1740_=_C2291( C1740 C2291 ) C1740_=_C2310( C1740 C2310 ) C1740_=_C2610( C1740 C2610 ) \nC1740_=_C3000( C1740 C3000 ) C1740_=_C3281( C1740 C3281 ) C1740_=_C3437( C1740 C3437 ) C1740_=_C3648( C1740 C3648 ) C1740_=_C3750( C1740 C3750 ) C1740_=_C3751( C1740 C3751 ) \nC1740_=_C3752( C1740 C3752 ) C1740_=_C3753( C1740 C3753 ) C1740_=_C3754( C1740 C3754 ) C1740_=_C3755( C1740 C3755 ) C1740_=_C3756( C1740 C3756 ) C1740_=_C3757( C1740 C3757 ) \nC1740_=_C3758( C1740 C3758 ) C1740_=_C3759( C1740 C3759 ) C1740_=_C3760( C1740 C3760 ) C1740_=_C3761( C1740 C3761 ) C1740_=_C3762( C1740 C3762 ) C1740_=_C3763( C1740 C3763 ) \nC2213_=_C2214( C2213 C2214 ) C2213_=_C2215( C2213 C2215 ) C2213_=_C2216( C2213 C2216 ) C2213_=_C2217( C2213 C2217 ) C2213_=_C2218( C2213 C2218 ) C2213_=_C2219( C2213 C2219 ) \nC2213_=_C2220( C2213 C2220 ) C2213_=_C2221( C2213 C2221 ) C2213_=_C2222( C2213 C2222 ) C2213_=_C2223( C2213 C2223 ) C2213_=_C2224( C2213 C2224 ) C2213_=_C2225( C2213 C2225 ) \nC2213_=_C2226( C2213 C2226 ) C2213_=_C2227( C2213 C2227 ) C2213_=_C2310( C2213 C2310 ) C2214_=_C2215( C2214 C2215 ) C2214_=_C2216( C2214 C2216 ) C2214_=_C2217( C2214 C2217 ) \nC2214_=_C2218( C2214 C2218 ) C2214_=_C2219( C2214 C2219 ) C2214_=_C2220( C2214 C2220 ) C2214_=_C2221( C2214 C2221 ) C2214_=_C2222( C2214 C2222 ) C2214_=_C2223( C2214 C2223 ) \nC2214_=_C2224( C2214 C2224 ) C2214_=_C2225( C2214 C2225 ) C2214_=_C2226( C2214 C2226 ) C2214_=_C2227( C2214 C2227 ) C2215_=_C2216( C2215 C2216 ) C2215_=_C2217( C2215 C2217 ) \nC2215_=_C2218( C2215 C2218 ) C2215_=_C2219( C2215 C2219 ) C2215_=_C2220( C2215 C2220 ) C2215_=_C2221( C2215 C2221 ) C2215_=_C2222( C2215 C2222 ) C2215_=_C2223( C2215 C2223 ) \nC2215_=_C2224( C2215 C2224 ) C2215_=_C2225( C2215 C2225 ) C2215_=_C2226( C2215 C2226 ) C2215_=_C2227( C2215 C2227 ) C2215_=_C3000( C2215 C3000 ) C2216_=_C2217( C2216 C2217 ) \nC2216_=_C2218( C2216 C2218 ) C2216_=_C2219( C2216 C2219 ) C2216_=_C2220( C2216 C2220 ) C2216_=_C2221( C2216 C2221 ) C2216_=_C2222( C2216 C2222 ) C2216_=_C2223( C2216 C2223 ) \nC2216_=_C2224( C2216 C2224 ) C2216_=_C2225( C2216 C2225 ) C2216_=_C2226( C2216 C2226 ) C2216_=_C2227( C2216 C2227 ) C2217_=_C2218( C2217 C2218 ) C2217_=_C2219( C2217 C2219 ) \nC2217_=_C2220( C2217 C2220 ) C2217_=_C2221( C2217 C2221 ) C2217_=_C2222( C2217 C2222 ) C2217_=_C2223( C2217 C2223</w:t>
      </w:r>
    </w:p>
    <w:p>
      <w:pPr>
        <w:pStyle w:val="PreformattedText"/>
        <w:bidi w:val="0"/>
        <w:spacing w:before="0" w:after="0"/>
        <w:jc w:val="left"/>
        <w:rPr/>
      </w:pPr>
      <w:r>
        <w:rPr/>
        <w:t xml:space="preserve"> </w:t>
      </w:r>
      <w:r>
        <w:rPr/>
        <w:t>) C2217_=_C2224( C2217 C2224 ) C2217_=_C2225( C2217 C2225 ) \nC2217_=_C2226( C2217 C2226 ) C2217_=_C2227( C2217 C2227 ) C2217_=_C2291( C2217 C2291 ) C2217_=_C2310( C2217 C2310 ) C2217_=_C2610( C2217 C2610 ) C2217_=_C3000( C2217 C3000 ) \nC2217_=_C3281( C2217 C3281 ) C2217_=_C3437( C2217 C3437 ) C2217_=_C3648( C2217 C3648 ) C2217_=_C3750( C2217 C3750 ) C2217_=_C3751( C2217 C3751 ) C2217_=_C3752( C2217 C3752 ) \nC2217_=_C3753( C2217 C3753 ) C2217_=_C3754( C2217 C3754 ) C2217_=_C3755( C2217 C3755 ) C2217_=_C3756( C2217 C3756 ) C2217_=_C3757( C2217 C3757 ) C2217_=_C3758( C2217 C3758 ) \nC2217_=_C3759( C2217 C3759 ) C2217_=_C3760( C2217 C3760 ) C2217_=_C3761( C2217 C3761 ) C2217_=_C3762( C2217 C3762 ) C2217_=_C3763( C2217 C3763 ) C2218_=_C2219( C2218 C2219 ) \nC2218_=_C2220( C2218 C2220 ) C2218_=_C2221( C2218 C2221 ) C2218_=_C2222( C2218 C2222 ) C2218_=_C2223( C2218 C2223 ) C2218_=_C2224( C2218 C2224 ) C2218_=_C2225( C2218 C2225 ) \nC2218_=_C2226( C2218 C2226 ) C2218_=_C2227( C2218 C2227 ) C2218_=_C3750( C2218 C3750 ) C2219_=_C2220( C2219 C2220 ) C2219_=_C2221( C2219 C2221 ) C2219_=_C2222( C2219 C2222 ) \nC2219_=_C2223( C2219 C2223 ) C2219_=_C2224( C2219 C2224 ) C2219_=_C2225( C2219 C2225 ) C2219_=_C2226( C2219 C2226 ) C2219_=_C2227( C2219 C2227 ) C2219_=_C3754( C2219 C3754 ) \nC2220_=_C2221( C2220 C2221 ) C2220_=_C2222( C2220 C2222 ) C2220_=_C2223( C2220 C2223 ) C2220_=_C2224( C2220 C2224 ) C2220_=_C2225( C2220 C2225 ) C2220_=_C2226( C2220 C2226 ) \nC2220_=_C2227( C2220 C2227 ) C2220_=_C3755( C2220 C3755 ) C2221_=_C2222( C2221 C2222 ) C2221_=_C2223( C2221 C2223 ) C2221_=_C2224( C2221 C2224 ) C2221_=_C2225( C2221 C2225 ) \nC2221_=_C2226( C2221 C2226 ) C2221_=_C2227( C2221 C2227 ) C2222_=_C2223( C2222 C2223 ) C2222_=_C2224( C2222 C2224 ) C2222_=_C2225( C2222 C2225 ) C2222_=_C2226( C2222 C2226 ) \nC2222_=_C2227( C2222 C2227 ) C2223_=_C2224( C2223 C2224 ) C2223_=_C2225( C2223 C2225 ) C2223_=_C2226( C2223 C2226 ) C2223_=_C2227( C2223 C2227 ) C2224_=_C2225( C2224 C2225 ) \nC2224_=_C2226( C2224 C2226 ) C2224_=_C2227( C2224 C2227 ) C2225_=_C2226( C2225 C2226 ) C2225_=_C2227( C2225 C2227 ) C2225_=_C3759( C2225 C3759 ) C2226_=_C2227( C2226 C2227 ) \nC2226_=_C3761( C2226 C3761 ) C2291_=_C2310( C2291 C2310 ) C2291_=_C2610( C2291 C2610 ) C2291_=_C3000( C2291 C3000 ) C2291_=_C3281( C2291 C3281 ) C2291_=_C3437( C2291 C3437 ) \nC2291_=_C3648( C2291 C3648 ) C2291_=_C3750( C2291 C3750 ) C2291_=_C3751( C2291 C3751 ) C2291_=_C3752( C2291 C3752 ) C2291_=_C3753( C2291 C3753 ) C2291_=_C3754( C2291 C3754 ) \nC2291_=_C3755( C2291 C3755 ) C2291_=_C3756( C2291 C3756 ) C2291_=_C3757( C2291 C3757 ) C2291_=_C3758( C2291 C3758 ) C2291_=_C3759( C2291 C3759 ) C2291_=_C3760( C2291 C3760 ) \nC2291_=_C3761( C2291 C3761 ) C2291_=_C3762( C2291 C3762 ) C2291_=_C3763( C2291 C3763 ) C2310_=_C2610( C2310 C2610 ) C2310_=_C3000( C2310 C3000 ) C2310_=_C3281( C2310 C3281 ) \nC2310_=_C3437( C2310 C3437 ) C2310_=_C3648( C2310 C3648 ) C2310_=_C3750( C2310 C3750 ) C2310_=_C3751( C2310 C3751 ) C2310_=_C3752( C2310 C3752 ) C2310_=_C3753( C2310 C3753 ) \nC2310_=_C3754( C2310 C3754 ) C2310_=_C3755( C2310 C3755 ) C2310_=_C3756( C2310 C3756 ) C2310_=_C3757( C2310 C3757 ) C2310_=_C3758( C2310 C3758 ) C2310_=_C3759( C2310 C3759 ) \nC2310_=_C3760( C2310 C3760 ) C2310_=_C3761( C2310 C3761 ) C2310_=_C3762( C2310 C3762 ) C2310_=_C3763( C2310 C3763 ) C2610_=_C3000( C2610 C3000 ) C2610_=_C3281( C2610 C3281 ) \nC2610_=_C3437( C2610 C3437 ) C2610_=_C3648( C2610 C3648 ) C2610_=_C3750( C2610 C3750 ) C2610_=_C3751( C2610 C3751 ) C2610_=_C3752( C2610 C3752 ) C2610_=_C3753( C2610 C3753 ) \nC2610_=_C3754( C2610 C3754 ) C2610_=_C3755( C2610 C3755 ) C2610_=_C3756( C2610 C3756 ) C2610_=_C3757( C2610 C3757 ) C2610_=_C3758( C2610 C3758 ) C2610_=_C3759( C2610 C3759 ) \nC2610_=_C3760( C2610 C3760 ) C2610_=_C3761( C2610 C3761 ) C2610_=_C3762( C2610 C3762 ) C2610_=_C3763( C2610 C3763 ) C3000_=_C3281( C3000 C3281 ) C3000_=_C3437( C3000 C3437 ) \nC3000_=_C3648( C3000 C3648 ) C3000_=_C3750( C3000 C3750 ) C3000_=_C3751( C3000 C3751 ) C3000_=_C3752( C3000 C3752 ) C3000_=_C3753( C3000 C3753 ) C3000_=_C3754( C3000 C3754 ) \nC3000_=_C3755( C3000 C3755 ) C3000_=_C3756( C3000 C3756 ) C3000_=_C3757( C3000 C3757 ) C3000_=_C3758( C3000 C3758 ) C3000_=_C3759( C3000 C3759 ) C3000_=_C3760( C3000 C3760 ) \nC3000_=_C3761( C3000 C3761 ) C3000_=_C3762( C3000 C3762 ) C3000_=_C3763( C3000 C3763 ) C3281_=_C3437( C3281 C3437 ) C3281_=_C3648( C3281 C3648 ) C3281_=_C3750( C3281 C3750 ) \nC3281_=_C3751( C3281 C3751 ) C3281_=_C3752( C3281 C3752 ) C3281_=_C3753( C3281 C3753 ) C3281_=_C3754( C3281 C3754 ) C3281_=_C3755( C3281 C3755 ) C3281_=_C3756( C3281 C3756 ) \nC3281_=_C3757( C3281 C3757 ) C3281_=_C3758( C3281 C3758 ) C3281_=_C3759( C3281 C3759 ) C3281_=_C3760( C3281 C3760 ) C3281_=_C3761( C3281 C3761 ) C3281_=_C3762( C3281 C3762 ) \nC3281_=_C3763( C3281 C3763 ) C3437_=_C3648( C3437 C3648 ) C3437_=_C3750( C3437 C3750 ) C3437_=_C3751( C3437 C3751 ) C3437_=_C3752( C3437 C3752 ) C3437_=_C3753( C3437 C3753 ) \nC3437_=_C3754( C3437 C3754 ) C3437_=_C3755( C3437 C3755 ) C3437_=_C3756( C3437 C3756 ) C3437_=_C3757( C3437 C3757 ) C3437_=_C3758( C3437 C3758 ) C3437_=_C3759( C3437 C3759 ) \nC3437_=_C3760( C3437 C3760 ) C3437_=_C3761( C3437 C3761 ) C3437_=_C3762( C3437 C3762 ) C3437_=_C3763( C3437 C3763 ) C3648_=_C3750( C3648 C3750 ) C3648_=_C3751( C3648 C3751 ) \nC3648_=_C3752( C3648 C3752 ) C3648_=_C3753( C3648 C3753 ) C3648_=_C3754( C3648 C3754 ) C3648_=_C3755( C3648 C3755 ) C3648_=_C3756( C3648 C3756 ) C3648_=_C3757( C3648 C3757 ) \nC3648_=_C3758( C3648 C3758 ) C3648_=_C3759( C3648 C3759 ) C3648_=_C3760( C3648 C3760 ) C3648_=_C3761( C3648 C3761 ) C3648_=_C3762( C3648 C3762 ) C3648_=_C3763( C3648 C3763 ) \nC3750_=_C3751( C3750 C3751 ) C3750_=_C3752( C3750 C3752 ) C3750_=_C3753( C3750 C3753 ) C3750_=_C3754( C3750 C3754 ) C3750_=_C3755( C3750 C3755 ) C3750_=_C3756( C3750 C3756 ) \nC3750_=_C3757( C3750 C3757 ) C3750_=_C3758( C3750 C3758 ) C3750_=_C3759( C3750 C3759 ) C3750_=_C3760( C3750 C3760 ) C3750_=_C3761( C3750 C3761 ) C3750_=_C3762( C3750 C3762 ) \nC3750_=_C3763( C3750 C3763 ) C3751_=_C3752( C3751 C3752 ) C3751_=_C3753( C3751 C3753 ) C3751_=_C3754( C3751 C3754 ) C3751_=_C3755( C3751 C3755 ) C3751_=_C3756( C3751 C3756 ) \nC3751_=_C3757( C3751 C3757 ) C3751_=_C3758( C3751 C3758 ) C3751_=_C3759( C3751 C3759 ) C3751_=_C3760( C3751 C3760 ) C3751_=_C3761( C3751 C3761 ) C3751_=_C3762( C3751 C3762 ) \nC3751_=_C3763( C3751 C3763 ) C3752_=_C3753( C3752 C3753 ) C3752_=_C3754( C3752 C3754 ) C3752_=_C3755( C3752 C3755 ) C3752_=_C3756( C3752 C3756 ) C3752_=_C3757( C3752 C3757 ) \nC3752_=_C3758( C3752 C3758 ) C3752_=_C3759( C3752 C3759 ) C3752_=_C3760( C3752 C3760 ) C3752_=_C3761( C3752 C3761 ) C3752_=_C3762( C3752 C3762 ) C3752_=_C3763( C3752 C3763 ) \nC3753_=_C3754( C3753 C3754 ) C3753_=_C3755( C3753 C3755 ) C3753_=_C3756( C3753 C3756 ) C3753_=_C3757( C3753 C3757 ) C3753_=_C3758( C3753 C3758 ) C3753_=_C3759( C3753 C3759 ) \nC3753_=_C3760( C3753 C3760 ) C3753_=_C3761( C3753 C3761 ) C3753_=_C3762( C3753 C3762 ) C3753_=_C3763( C3753 C3763 ) C3754_=_C3755( C3754 C3755 ) C3754_=_C3756( C3754 C3756 ) \nC3754_=_C3757( C3754 C3757 ) C3754_=_C3758( C3754 C3758 ) C3754_=_C3759( C3754 C3759 ) C3754_=_C3760( C3754 C3760 ) C3754_=_C3761( C3754 C3761 ) C3754_=_C3762( C3754 C3762 ) \nC3754_=_C3763( C3754 C3763 ) C3755_=_C3756( C3755 C3756 ) C3755_=_C3757( C3755 C3757 ) C3755_=_C3758( C3755 C3758 ) C3755_=_C3759( C3755 C3759 ) C3755_=_C3760( C3755 C3760 ) \nC3755_=_C3761( C3755 C3761 ) C3755_=_C3762( C3755 C3762 ) C3755_=_C3763( C3755 C3763 ) C3756_=_C3757( C3756 C3757 ) C3756_=_C3758( C3756 C3758 ) C3756_=_C3759( C3756 C3759 ) \nC3756_=_C3760( C3756 C3760 ) C3756_=_C3761( C3756 C3761 ) C3756_=_C3762( C3756 C3762 ) C3756_=_C3763( C3756 C3763 ) C3757_=_C3758( C3757 C3758 ) C3757_=_C3759( C3757 C3759 ) \nC3757_=_C3760( C3757 C3760 ) C3757_=_C3761( C3757 C3761 ) C3757_=_C3762( C3757 C3762 ) C3757_=_C3763( C3757 C3763 ) C3758_=_C3759( C3758 C3759 ) C3758_=_C3760( C3758 C3760 ) \nC3758_=_C3761( C3758 C3761 ) C3758_=_C3762( C3758 C3762 ) C3758_=_C3763( C3758 C3763 ) C3759_=_C3760( C3759 C3760 ) C3759_=_C3761( C3759 C3761 ) C3759_=_C3762( C3759 C3762 ) \nC3759_=_C3763( C3759 C3763 ) C3760_=_C3761( C3760 C3761 ) C3760_=_C3762( C3760 C3762 ) C3760_=_C3763( C3760 C3763 ) C3761_=_C3762( C3761 C3762 ) C3761_=_C3763( C3761 C3763 ) \nC3762_=_C3763( C3762 C3763 ) "];212-&gt;300[label="56: C459 C488 C617 C760 C811 \nC864 C872 C893 C953 C991 C1173 \nC1210 C1221 C1231 C1278 C1295 C1308 \nC1513 C1631 C1690 C1740 C2213 C2214 \nC2215 C2216 C2218 C2219 C2220 C2221 \nC2222 C2223 C2224 C2225 C2226 C2227 \nC2291 C2310 C2610 C3000 C3281 C3437 \nC3648 C3750 C3751 C3752 C3753 C3754 \nC3755 C3756 C3757 C3758 C3759 C3760 \nC3761 C3762 C3763 \n766: C459_=_C488 ,C459_=_C617 ,C459_=_C760 ,C459_=_C811 ,C459_=_C864 ,\nC459_=_C893 ,C459_=_C991 ,C459_=_C1210 ,C459_=_C1231 ,C459_=_C1278 ,C459_=_C1295 ,\nC459_=_C1631 ,C459_=_C1690 ,C459_=_C2213 ,C459_=_C2214 ,C459_=_C2215 ,C459_=_C2216 ,\nC459_=_C2218 ,C459_=_C2219 ,C459_=_C2220 ,C459_=_C2221 ,C459_=_C2222 ,C459_=_C2223 ,\nC459_=_C2224 ,C459_=_C2225 ,C459_=_C2226 ,C459_=_C2227 ,C488_=_C617 ,C488_=_C760 ,\nC488_=_C811 ,C488_=_C864 ,C488_=_C893 ,C488_=_C991 ,C488_=_C1210 ,C488_=_C1231 ,\nC488_=_C1278 ,C488_=_C1295 ,C488_=_C1631 ,C488_=_C1690 ,C488_=_C2213 ,C488_=_C2214 ,\nC488_=_C2215 ,C488_=_C2216 ,C488_=_C2218 ,C488_=_C2219 ,C488_=_C2220 ,C488_=_C2221 ,\nC488_=_C2222 ,C488_=_C2223 ,C488_=_C2224 ,C488_=_C2225 ,C488_=_C2226 ,C488_=_C2227 ,\nC617_=_C760 ,C617_=_C811 ,C617_=_C864 ,C617_=_C893 ,C617_=_C991 ,C617_=_C1210 ,\nC617_=_C1231 ,C617_=_C1278 ,C617_=_C1295 ,C617_=_C1631 ,C617_=_C1690 ,C617_=_C2213 ,\nC617_=_C2214 ,C617_=_C2215 ,C617_=_C2216 ,C617_=_C2218 ,C617_=_C2219 ,C617_=_C2220 ,\nC617_=_C2221 ,C617_=_C2222 ,C617_=_C2223 ,C617_=_C2224 ,C617_=_C2225 ,C617_=_C2226 ,\nC617_=_C2227 ,C760_=_C811 ,C760_=_C864 ,C760_=_C893 ,C760_=_C991 ,C760_=_C1210</w:t>
      </w:r>
    </w:p>
    <w:p>
      <w:pPr>
        <w:pStyle w:val="PreformattedText"/>
        <w:bidi w:val="0"/>
        <w:spacing w:before="0" w:after="0"/>
        <w:jc w:val="left"/>
        <w:rPr/>
      </w:pPr>
      <w:r>
        <w:rPr/>
        <w:t xml:space="preserve"> </w:t>
      </w:r>
      <w:r>
        <w:rPr/>
        <w:t>,\nC760_=_C1231 ,C760_=_C1278 ,C760_=_C1295 ,C760_=_C1631 ,C760_=_C1690 ,C760_=_C2213 ,\nC760_=_C2214 ,C760_=_C2215 ,C760_=_C2216 ,C760_=_C2218 ,C760_=_C2219 ,C760_=_C2220 ,\nC760_=_C2221 ,C760_=_C2222 ,C760_=_C2223 ,C760_=_C2224 ,C760_=_C2225 ,C760_=_C2226 ,\nC760_=_C2227 ,C811_=_C864 ,C811_=_C893 ,C811_=_C991 ,C811_=_C1210 ,C811_=_C1231 ,\nC811_=_C1278 ,C811_=_C1295 ,C811_=_C1631 ,C811_=_C1690 ,C811_=_C2213 ,C811_=_C2214 ,\nC811_=_C2215 ,C811_=_C2216 ,C811_=_C2218 ,C811_=_C2219 ,C811_=_C2220 ,C811_=_C2221 ,\nC811_=_C2222 ,C811_=_C2223 ,C811_=_C2224 ,C811_=_C2225 ,C811_=_C2226 ,C811_=_C2227 ,\nC864_=_C872 ,C864_=_C893 ,C864_=_C991 ,C864_=_C1210 ,C864_=_C1231 ,C864_=_C1278 ,\nC864_=_C1295 ,C864_=_C1631 ,C864_=_C1690 ,C864_=_C2213 ,C864_=_C2214 ,C864_=_C2215 ,\nC864_=_C2216 ,C864_=_C2218 ,C864_=_C2219 ,C864_=_C2220 ,C864_=_C2221 ,C864_=_C2222 ,\nC864_=_C2223 ,C864_=_C2224 ,C864_=_C2225 ,C864_=_C2226 ,C864_=_C2227 ,C872_=_C953 ,\nC872_=_C1173 ,C872_=_C1221 ,C872_=_C1308 ,C872_=_C1513 ,C872_=_C1740 ,C872_=_C2291 ,\nC872_=_C2310 ,C872_=_C2610 ,C872_=_C3000 ,C872_=_C3281 ,C872_=_C3437 ,C872_=_C3648 ,\nC872_=_C3750 ,C872_=_C3751 ,C872_=_C3752 ,C872_=_C3753 ,C872_=_C3754 ,C872_=_C3755 ,\nC872_=_C3756 ,C872_=_C3757 ,C872_=_C3758 ,C872_=_C3759 ,C872_=_C3760 ,C872_=_C3761 ,\nC872_=_C3762 ,C872_=_C3763 ,C893_=_C991 ,C893_=_C1210 ,C893_=_C1231 ,C893_=_C1278 ,\nC893_=_C1295 ,C893_=_C1631 ,C893_=_C1690 ,C893_=_C2213 ,C893_=_C2214 ,C893_=_C2215 ,\nC893_=_C2216 ,C893_=_C2218 ,C893_=_C2219 ,C893_=_C2220 ,C893_=_C2221 ,C893_=_C2222 ,\nC893_=_C2223 ,C893_=_C2224 ,C893_=_C2225 ,C893_=_C2226 ,C893_=_C2227 ,C953_=_C1173 ,\nC953_=_C1221 ,C953_=_C1308 ,C953_=_C1513 ,C953_=_C1740 ,C953_=_C2291 ,C953_=_C2310 ,\nC953_=_C2610 ,C953_=_C3000 ,C953_=_C3281 ,C953_=_C3437 ,C953_=_C3648 ,C953_=_C3750 ,\nC953_=_C3751 ,C953_=_C3752 ,C953_=_C3753 ,C953_=_C3754 ,C953_=_C3755 ,C953_=_C3756 ,\nC953_=_C3757 ,C953_=_C3758 ,C953_=_C3759 ,C953_=_C3760 ,C953_=_C3761 ,C953_=_C3762 ,\nC953_=_C3763 ,C991_=_C1210 ,C991_=_C1231 ,C991_=_C1278 ,C991_=_C1295 ,C991_=_C1631 ,\nC991_=_C1690 ,C991_=_C2213 ,C991_=_C2214 ,C991_=_C2215 ,C991_=_C2216 ,C991_=_C2218 ,\nC991_=_C2219 ,C991_=_C2220 ,C991_=_C2221 ,C991_=_C2222 ,C991_=_C2223 ,C991_=_C2224 ,\nC991_=_C2225 ,C991_=_C2226 ,C991_=_C2227 ,C1173_=_C1221 ,C1173_=_C1308 ,C1173_=_C1513 ,\nC1173_=_C1740 ,C1173_=_C2291 ,C1173_=_C2310 ,C1173_=_C2610 ,C1173_=_C3000 ,C1173_=_C3281 ,\nC1173_=_C3437 ,C1173_=_C3648 ,C1173_=_C3750 ,C1173_=_C3751 ,C1173_=_C3752 ,C1173_=_C3753 ,\nC1173_=_C3754 ,C1173_=_C3755 ,C1173_=_C3756 ,C1173_=_C3757 ,C1173_=_C3758 ,C1173_=_C3759 ,\nC1173_=_C3760 ,C1173_=_C3761 ,C1173_=_C3762 ,C1173_=_C3763 ,C1210_=_C1221 ,C1210_=_C1231 ,\nC1210_=_C1278 ,C1210_=_C1295 ,C1210_=_C1631 ,C1210_=_C1690 ,C1210_=_C2213 ,C1210_=_C2214 ,\nC1210_=_C2215 ,C1210_=_C2216 ,C1210_=_C2218 ,C1210_=_C2219 ,C1210_=_C2220 ,C1210_=_C2221 ,\nC1210_=_C2222 ,C1210_=_C2223 ,C1210_=_C2224 ,C1210_=_C2225 ,C1210_=_C2226 ,C1210_=_C2227 ,\nC1221_=_C1308 ,C1221_=_C1513 ,C1221_=_C1740 ,C1221_=_C2291 ,C1221_=_C2310 ,C1221_=_C2610 ,\nC1221_=_C3000 ,C1221_=_C3281 ,C1221_=_C3437 ,C1221_=_C3648 ,C1221_=_C3750 ,C1221_=_C3751 ,\nC1221_=_C3752 ,C1221_=_C3753 ,C1221_=_C3754 ,C1221_=_C3755 ,C1221_=_C3756 ,C1221_=_C3757 ,\nC1221_=_C3758 ,C1221_=_C3759 ,C1221_=_C3760 ,C1221_=_C3761 ,C1221_=_C3762 ,C1221_=_C3763 ,\nC1231_=_C1278 ,C1231_=_C1295 ,C1231_=_C1631 ,C1231_=_C1690 ,C1231_=_C2213 ,C1231_=_C2214 ,\nC1231_=_C2215 ,C1231_=_C2216 ,C1231_=_C2218 ,C1231_=_C2219 ,C1231_=_C2220 ,C1231_=_C2221 ,\nC1231_=_C2222 ,C1231_=_C2223 ,C1231_=_C2224 ,C1231_=_C2225 ,C1231_=_C2226 ,C1231_=_C2227 ,\nC1278_=_C1295 ,C1278_=_C1631 ,C1278_=_C1690 ,C1278_=_C2213 ,C1278_=_C2214 ,C1278_=_C2215 ,\nC1278_=_C2216 ,C1278_=_C2218 ,C1278_=_C2219 ,C1278_=_C2220 ,C1278_=_C2221 ,C1278_=_C2222 ,\nC1278_=_C2223 ,C1278_=_C2224 ,C1278_=_C2225 ,C1278_=_C2226 ,C1278_=_C2227 ,C1295_=_C1308 ,\nC1295_=_C1631 ,C1295_=_C1690 ,C1295_=_C2213 ,C1295_=_C2214 ,C1295_=_C2215 ,C1295_=_C2216 ,\nC1295_=_C2218 ,C1295_=_C2219 ,C1295_=_C2220 ,C1295_=_C2221 ,C1295_=_C2222 ,C1295_=_C2223 ,\nC1295_=_C2224 ,C1295_=_C2225 ,C1295_=_C2226 ,C1295_=_C2227 ,C1308_=_C1513 ,C1308_=_C1740 ,\nC1308_=_C2291 ,C1308_=_C2310 ,C1308_=_C2610 ,C1308_=_C3000 ,C1308_=_C3281 ,C1308_=_C3437 ,\nC1308_=_C3648 ,C1308_=_C3750 ,C1308_=_C3751 ,C1308_=_C3752 ,C1308_=_C3753 ,C1308_=_C3754 ,\nC1308_=_C3755 ,C1308_=_C3756 ,C1308_=_C3757 ,C1308_=_C3758 ,C1308_=_C3759 ,C1308_=_C3760 ,\nC1308_=_C3761 ,C1308_=_C3762 ,C1308_=_C3763 ,C1513_=_C1740 ,C1513_=_C2291 ,C1513_=_C2310 ,\nC1513_=_C2610 ,C1513_=_C3000 ,C1513_=_C3281 ,C1513_=_C3437 ,C1513_=_C3648 ,C1513_=_C3750 ,\nC1513_=_C3751 ,C1513_=_C3752 ,C1513_=_C3753 ,C1513_=_C3754 ,C1513_=_C3755 ,C1513_=_C3756 ,\nC1513_=_C3757 ,C1513_=_C3758 ,C1513_=_C3759 ,C1513_=_C3760 ,C1513_=_C3761 ,C1513_=_C3762 ,\nC1513_=_C3763 ,C1631_=_C1690 ,C1631_=_C2213 ,C1631_=_C2214 ,C1631_=_C2215 ,C1631_=_C2216 ,\nC1631_=_C2218 ,C1631_=_C2219 ,C1631_=_C2220 ,C1631_=_C2221 ,C1631_=_C2222 ,C1631_=_C2223 ,\nC1631_=_C2224 ,C1631_=_C2225 ,C1631_=_C2226 ,C1631_=_C2227 ,C1690_=_C2213 ,C1690_=_C2214 ,\nC1690_=_C2215 ,C1690_=_C2216 ,C1690_=_C2218 ,C1690_=_C2219 ,C1690_=_C2220 ,C1690_=_C2221 ,\nC1690_=_C2222 ,C1690_=_C2223 ,C1690_=_C2224 ,C1690_=_C2225 ,C1690_=_C2226 ,C1690_=_C2227 ,\nC1740_=_C2291 ,C1740_=_C2310 ,C1740_=_C2610 ,C1740_=_C3000 ,C1740_=_C3281 ,C1740_=_C3437 ,\nC1740_=_C3648 ,C1740_=_C3750 ,C1740_=_C3751 ,C1740_=_C3752 ,C1740_=_C3753 ,C1740_=_C3754 ,\nC1740_=_C3755 ,C1740_=_C3756 ,C1740_=_C3757 ,C1740_=_C3758 ,C1740_=_C3759 ,C1740_=_C3760 ,\nC1740_=_C3761 ,C1740_=_C3762 ,C1740_=_C3763 ,C2213_=_C2214 ,C2213_=_C2215 ,C2213_=_C2216 ,\nC2213_=_C2218 ,C2213_=_C2219 ,C2213_=_C2220 ,C2213_=_C2221 ,C2213_=_C2222 ,C2213_=_C2223 ,\nC2213_=_C2224 ,C2213_=_C2225 ,C2213_=_C2226 ,C2213_=_C2227 ,C2213_=_C2310 ,C2214_=_C2215 ,\nC2214_=_C2216 ,C2214_=_C2218 ,C2214_=_C2219 ,C2214_=_C2220 ,C2214_=_C2221 ,C2214_=_C2222 ,\nC2214_=_C2223 ,C2214_=_C2224 ,C2214_=_C2225 ,C2214_=_C2226 ,C2214_=_C2227 ,C2215_=_C2216 ,\nC2215_=_C2218 ,C2215_=_C2219 ,C2215_=_C2220 ,C2215_=_C2221 ,C2215_=_C2222 ,C2215_=_C2223 ,\nC2215_=_C2224 ,C2215_=_C2225 ,C2215_=_C2226 ,C2215_=_C2227 ,C2215_=_C3000 ,C2216_=_C2218 ,\nC2216_=_C2219 ,C2216_=_C2220 ,C2216_=_C2221 ,C2216_=_C2222 ,C2216_=_C2223 ,C2216_=_C2224 ,\nC2216_=_C2225 ,C2216_=_C2226 ,C2216_=_C2227 ,C2218_=_C2219 ,C2218_=_C2220 ,C2218_=_C2221 ,\nC2218_=_C2222 ,C2218_=_C2223 ,C2218_=_C2224 ,C2218_=_C2225 ,C2218_=_C2226 ,C2218_=_C2227 ,\nC2218_=_C3750 ,C2219_=_C2220 ,C2219_=_C2221 ,C2219_=_C2222 ,C2219_=_C2223 ,C2219_=_C2224 ,\nC2219_=_C2225 ,C2219_=_C2226 ,C2219_=_C2227 ,C2219_=_C3754 ,C2220_=_C2221 ,C2220_=_C2222 ,\nC2220_=_C2223 ,C2220_=_C2224 ,C2220_=_C2225 ,C2220_=_C2226 ,C2220_=_C2227 ,C2220_=_C3755 ,\nC2221_=_C2222 ,C2221_=_C2223 ,C2221_=_C2224 ,C2221_=_C2225 ,C2221_=_C2226 ,C2221_=_C2227 ,\nC2222_=_C2223 ,C2222_=_C2224 ,C2222_=_C2225 ,C2222_=_C2226 ,C2222_=_C2227 ,C2223_=_C2224 ,\nC2223_=_C2225 ,C2223_=_C2226 ,C2223_=_C2227 ,C2224_=_C2225 ,C2224_=_C2226 ,C2224_=_C2227 ,\nC2225_=_C2226 ,C2225_=_C2227 ,C2225_=_C3759 ,C2226_=_C2227 ,C2226_=_C3761 ,C2291_=_C2310 ,\nC2291_=_C2610 ,C2291_=_C3000 ,C2291_=_C3281 ,C2291_=_C3437 ,C2291_=_C3648 ,C2291_=_C3750 ,\nC2291_=_C3751 ,C2291_=_C3752 ,C2291_=_C3753 ,C2291_=_C3754 ,C2291_=_C3755 ,C2291_=_C3756 ,\nC2291_=_C3757 ,C2291_=_C3758 ,C2291_=_C3759 ,C2291_=_C3760 ,C2291_=_C3761 ,C2291_=_C3762 ,\nC2291_=_C3763 ,C2310_=_C2610 ,C2310_=_C3000 ,C2310_=_C3281 ,C2310_=_C3437 ,C2310_=_C3648 ,\nC2310_=_C3750 ,C2310_=_C3751 ,C2310_=_C3752 ,C2310_=_C3753 ,C2310_=_C3754 ,C2310_=_C3755 ,\nC2310_=_C3756 ,C2310_=_C3757 ,C2310_=_C3758 ,C2310_=_C3759 ,C2310_=_C3760 ,C2310_=_C3761 ,\nC2310_=_C3762 ,C2310_=_C3763 ,C2610_=_C3000 ,C2610_=_C3281 ,C2610_=_C3437 ,C2610_=_C3648 ,\nC2610_=_C3750 ,C2610_=_C3751 ,C2610_=_C3752 ,C2610_=_C3753 ,C2610_=_C3754 ,C2610_=_C3755 ,\nC2610_=_C3756 ,C2610_=_C3757 ,C2610_=_C3758 ,C2610_=_C3759 ,C2610_=_C3760 ,C2610_=_C3761 ,\nC2610_=_C3762 ,C2610_=_C3763 ,C3000_=_C3281 ,C3000_=_C3437 ,C3000_=_C3648 ,C3000_=_C3750 ,\nC3000_=_C3751 ,C3000_=_C3752 ,C3000_=_C3753 ,C3000_=_C3754 ,C3000_=_C3755 ,C3000_=_C3756 ,\nC3000_=_C3757 ,C3000_=_C3758 ,C3000_=_C3759 ,C3000_=_C3760 ,C3000_=_C3761 ,C3000_=_C3762 ,\nC3000_=_C3763 ,C3281_=_C3437 ,C3281_=_C3648 ,C3281_=_C3750 ,C3281_=_C3751 ,C3281_=_C3752 ,\nC3281_=_C3753 ,C3281_=_C3754 ,C3281_=_C3755 ,C3281_=_C3756 ,C3281_=_C3757 ,C3281_=_C3758 ,\nC3281_=_C3759 ,C3281_=_C3760 ,C3281_=_C3761 ,C3281_=_C3762 ,C3281_=_C3763 ,C3437_=_C3648 ,\nC3437_=_C3750 ,C3437_=_C3751 ,C3437_=_C3752 ,C3437_=_C3753 ,C3437_=_C3754 ,C3437_=_C3755 ,\nC3437_=_C3756 ,C3437_=_C3757 ,C3437_=_C3758 ,C3437_=_C3759 ,C3437_=_C3760 ,C3437_=_C3761 ,\nC3437_=_C3762 ,C3437_=_C3763 ,C3648_=_C3750 ,C3648_=_C3751 ,C3648_=_C3752 ,C3648_=_C3753 ,\nC3648_=_C3754 ,C3648_=_C3755 ,C3648_=_C3756 ,C3648_=_C3757 ,C3648_=_C3758 ,C3648_=_C3759 ,\nC3648_=_C3760 ,C3648_=_C3761 ,C3648_=_C3762 ,C3648_=_C3763 ,C3750_=_C3751 ,C3750_=_C3752 ,\nC3750_=_C3753 ,C3750_=_C3754 ,C3750_=_C3755 ,C3750_=_C3756 ,C3750_=_C3757 ,C3750_=_C3758 ,\nC3750_=_C3759 ,C3750_=_C3760 ,C3750_=_C3761 ,C3750_=_C3762 ,C3750_=_C3763 ,C3751_=_C3752 ,\nC3751_=_C3753 ,C3751_=_C3754 ,C3751_=_C3755 ,C3751_=_C3756 ,C3751_=_C3757 ,C3751_=_C3758 ,\nC3751_=_C3759 ,C3751_=_C3760 ,C3751_=_C3761 ,C3751_=_C3762 ,C3751_=_C3763 ,C3752_=_C3753 ,\nC3752_=_C3754 ,C3752_=_C3755 ,C3752_=_C3756 ,C3752_=_C3757 ,C3752_=_C3758 ,C3752_=_C3759 ,\nC3752_=_C3760 ,C3752_=_C3761 ,C3752_=_C3762 ,C3752_=_C3763 ,C3753_=_C3754 ,C3753_=_C3755 ,\nC3753_=_C3756 ,C3753_=_C3757 ,C3753_=_C3758 ,C3753_=_C3759 ,C3753_=_C3760 ,C3753_=_C3761 ,\nC3753_=_C3762 ,C3753_=_C3763 ,C3754_=_C3755 ,C3754_=_C3756 ,C3754_=_C3757 ,C3754_=_C3758 ,\nC3754_=_C3759 ,C3754_=_C3760 ,C3754_=_C3761 ,C3754_=_C3762 ,C3754_=_C3763 ,C3755_=_C3756 ,\nC3755_=_C3757 ,C3755_=_C3758 ,C3755_=_C3759 ,C3755_=_C3760 ,C3755_=_C3761 ,C3755_=_C3762 ,\nC3755_=_C3763 ,C3756_=_C3757 ,C3756_=_C3758</w:t>
      </w:r>
    </w:p>
    <w:p>
      <w:pPr>
        <w:pStyle w:val="PreformattedText"/>
        <w:bidi w:val="0"/>
        <w:spacing w:before="0" w:after="0"/>
        <w:jc w:val="left"/>
        <w:rPr/>
      </w:pPr>
      <w:r>
        <w:rPr/>
        <w:t xml:space="preserve"> </w:t>
      </w:r>
      <w:r>
        <w:rPr/>
        <w:t>,C3756_=_C3759 ,C3756_=_C3760 ,C3756_=_C3761 ,\nC3756_=_C3762 ,C3756_=_C3763 ,C3757_=_C3758 ,C3757_=_C3759 ,C3757_=_C3760 ,C3757_=_C3761 ,\nC3757_=_C3762 ,C3757_=_C3763 ,C3758_=_C3759 ,C3758_=_C3760 ,C3758_=_C3761 ,C3758_=_C3762 ,\nC3758_=_C3763 ,C3759_=_C3760 ,C3759_=_C3761 ,C3759_=_C3762 ,C3759_=_C3763 ,C3760_=_C3761 ,\nC3760_=_C3762 ,C3760_=_C3763 ,C3761_=_C3762 ,C3761_=_C3763 ,C3762_=_C3763 ,"];301[shape=box, label="id:301 level: 7\n55: C464 C467 C515 C519 C567 \nC818 C820 C845 C846 C1306 C1331 \nC1656 C1659 C1789 C2024 C2062 C2083 \nC2085 C2180 C2183 C2251 C2254 C2606 \nC2639 C2642 C2826 C2937 C2940 C3030 \nC3033 C3166 C3169 C3232 C3233 C3234 \nC3235 C3236 C3237 C3238 C3239 C3240 \nC3241 C3242 C3243 C3463 C3548 C3559 \nC3560 C3561 C3562 C3563 C3564 C3565 \nC3566 C3567 \n774: C464_=_C467( C464 C467 ) C464_=_C515( C464 C515 ) C464_=_C818( C464 C818 ) C464_=_C845( C464 C845 ) C464_=_C1331( C464 C1331 ) \nC464_=_C1656( C464 C1656 ) C464_=_C1789( C464 C1789 ) C464_=_C2024( C464 C2024 ) C464_=_C2062( C464 C2062 ) C464_=_C2083( C464 C2083 ) C464_=_C2180( C464 C2180 ) \nC464_=_C2251( C464 C2251 ) C464_=_C2639( C464 C2639 ) C464_=_C2937( C464 C2937 ) C464_=_C3030( C464 C3030 ) C464_=_C3166( C464 C3166 ) C464_=_C3232( C464 C3232 ) \nC464_=_C3233( C464 C3233 ) C464_=_C3234( C464 C3234 ) C464_=_C3235( C464 C3235 ) C464_=_C3236( C464 C3236 ) C464_=_C3237( C464 C3237 ) C464_=_C3238( C464 C3238 ) \nC464_=_C3239( C464 C3239 ) C464_=_C3240( C464 C3240 ) C464_=_C3241( C464 C3241 ) C464_=_C3242( C464 C3242 ) C464_=_C3243( C464 C3243 ) C467_=_C519( C467 C519 ) \nC467_=_C567( C467 C567 ) C467_=_C820( C467 C820 ) C467_=_C846( C467 C846 ) C467_=_C1306( C467 C1306 ) C467_=_C1659( C467 C1659 ) C467_=_C2085( C467 C2085 ) \nC467_=_C2183( C467 C2183 ) C467_=_C2254( C467 C2254 ) C467_=_C2606( C467 C2606 ) C467_=_C2642( C467 C2642 ) C467_=_C2826( C467 C2826 ) C467_=_C2940( C467 C2940 ) \nC467_=_C3033( C467 C3033 ) C467_=_C3169( C467 C3169 ) C467_=_C3232( C467 C3232 ) C467_=_C3463( C467 C3463 ) C467_=_C3548( C467 C3548 ) C467_=_C3559( C467 C3559 ) \nC467_=_C3560( C467 C3560 ) C467_=_C3561( C467 C3561 ) C467_=_C3562( C467 C3562 ) C467_=_C3563( C467 C3563 ) C467_=_C3564( C467 C3564 ) C467_=_C3565( C467 C3565 ) \nC467_=_C3566( C467 C3566 ) C467_=_C3567( C467 C3567 ) C515_=_C519( C515 C519 ) C515_=_C818( C515 C818 ) C515_=_C845( C515 C845 ) C515_=_C1331( C515 C1331 ) \nC515_=_C1656( C515 C1656 ) C515_=_C1789( C515 C1789 ) C515_=_C2024( C515 C2024 ) C515_=_C2062( C515 C2062 ) C515_=_C2083( C515 C2083 ) C515_=_C2180( C515 C2180 ) \nC515_=_C2251( C515 C2251 ) C515_=_C2639( C515 C2639 ) C515_=_C2937( C515 C2937 ) C515_=_C3030( C515 C3030 ) C515_=_C3166( C515 C3166 ) C515_=_C3232( C515 C3232 ) \nC515_=_C3233( C515 C3233 ) C515_=_C3234( C515 C3234 ) C515_=_C3235( C515 C3235 ) C515_=_C3236( C515 C3236 ) C515_=_C3237( C515 C3237 ) C515_=_C3238( C515 C3238 ) \nC515_=_C3239( C515 C3239 ) C515_=_C3240( C515 C3240 ) C515_=_C3241( C515 C3241 ) C515_=_C3242( C515 C3242 ) C515_=_C3243( C515 C3243 ) C519_=_C567( C519 C567 ) \nC519_=_C820( C519 C820 ) C519_=_C846( C519 C846 ) C519_=_C1306( C519 C1306 ) C519_=_C1659( C519 C1659 ) C519_=_C2085( C519 C2085 ) C519_=_C2183( C519 C2183 ) \nC519_=_C2254( C519 C2254 ) C519_=_C2606( C519 C2606 ) C519_=_C2642( C519 C2642 ) C519_=_C2826( C519 C2826 ) C519_=_C2940( C519 C2940 ) C519_=_C3033( C519 C3033 ) \nC519_=_C3169( C519 C3169 ) C519_=_C3232( C519 C3232 ) C519_=_C3463( C519 C3463 ) C519_=_C3548( C519 C3548 ) C519_=_C3559( C519 C3559 ) C519_=_C3560( C519 C3560 ) \nC519_=_C3561( C519 C3561 ) C519_=_C3562( C519 C3562 ) C519_=_C3563( C519 C3563 ) C519_=_C3564( C519 C3564 ) C519_=_C3565( C519 C3565 ) C519_=_C3566( C519 C3566 ) \nC519_=_C3567( C519 C3567 ) C567_=_C820( C567 C820 ) C567_=_C846( C567 C846 ) C567_=_C1306( C567 C1306 ) C567_=_C1659( C567 C1659 ) C567_=_C2085( C567 C2085 ) \nC567_=_C2183( C567 C2183 ) C567_=_C2254( C567 C2254 ) C567_=_C2606( C567 C2606 ) C567_=_C2642( C567 C2642 ) C567_=_C2826( C567 C2826 ) C567_=_C2940( C567 C2940 ) \nC567_=_C3033( C567 C3033 ) C567_=_C3169( C567 C3169 ) C567_=_C3232( C567 C3232 ) C567_=_C3463( C567 C3463 ) C567_=_C3548( C567 C3548 ) C567_=_C3559( C567 C3559 ) \nC567_=_C3560( C567 C3560 ) C567_=_C3561( C567 C3561 ) C567_=_C3562( C567 C3562 ) C567_=_C3563( C567 C3563 ) C567_=_C3564( C567 C3564 ) C567_=_C3565( C567 C3565 ) \nC567_=_C3566( C567 C3566 ) C567_=_C3567( C567 C3567 ) C818_=_C820( C818 C820 ) C818_=_C845( C818 C845 ) C818_=_C1331( C818 C1331 ) C818_=_C1656( C818 C1656 ) \nC818_=_C1789( C818 C1789 ) C818_=_C2024( C818 C2024 ) C818_=_C2062( C818 C2062 ) C818_=_C2083( C818 C2083 ) C818_=_C2180( C818 C2180 ) C818_=_C2251( C818 C2251 ) \nC818_=_C2639( C818 C2639 ) C818_=_C2937( C818 C2937 ) C818_=_C3030( C818 C3030 ) C818_=_C3166( C818 C3166 ) C818_=_C3232( C818 C3232 ) C818_=_C3233( C818 C3233 ) \nC818_=_C3234( C818 C3234 ) C818_=_C3235( C818 C3235 ) C818_=_C3236( C818 C3236 ) C818_=_C3237( C818 C3237 ) C818_=_C3238( C818 C3238 ) C818_=_C3239( C818 C3239 ) \nC818_=_C3240( C818 C3240 ) C818_=_C3241( C818 C3241 ) C818_=_C3242( C818 C3242 ) C818_=_C3243( C818 C3243 ) C820_=_C846( C820 C846 ) C820_=_C1306( C820 C1306 ) \nC820_=_C1659( C820 C1659 ) C820_=_C2085( C820 C2085 ) C820_=_C2183( C820 C2183 ) C820_=_C2254( C820 C2254 ) C820_=_C2606( C820 C2606 ) C820_=_C2642( C820 C2642 ) \nC820_=_C2826( C820 C2826 ) C820_=_C2940( C820 C2940 ) C820_=_C3033( C820 C3033 ) C820_=_C3169( C820 C3169 ) C820_=_C3232( C820 C3232 ) C820_=_C3463( C820 C3463 ) \nC820_=_C3548( C820 C3548 ) C820_=_C3559( C820 C3559 ) C820_=_C3560( C820 C3560 ) C820_=_C3561( C820 C3561 ) C820_=_C3562( C820 C3562 ) C820_=_C3563( C820 C3563 ) \nC820_=_C3564( C820 C3564 ) C820_=_C3565( C820 C3565 ) C820_=_C3566( C820 C3566 ) C820_=_C3567( C820 C3567 ) C845_=_C846( C845 C846 ) C845_=_C1331( C845 C1331 ) \nC845_=_C1656( C845 C1656 ) C845_=_C1789( C845 C1789 ) C845_=_C2024( C845 C2024 ) C845_=_C2062( C845 C2062 ) C845_=_C2083( C845 C2083 ) C845_=_C2180( C845 C2180 ) \nC845_=_C2251( C845 C2251 ) C845_=_C2639( C845 C2639 ) C845_=_C2937( C845 C2937 ) C845_=_C3030( C845 C3030 ) C845_=_C3166( C845 C3166 ) C845_=_C3232( C845 C3232 ) \nC845_=_C3233( C845 C3233 ) C845_=_C3234( C845 C3234 ) C845_=_C3235( C845 C3235 ) C845_=_C3236( C845 C3236 ) C845_=_C3237( C845 C3237 ) C845_=_C3238( C845 C3238 ) \nC845_=_C3239( C845 C3239 ) C845_=_C3240( C845 C3240 ) C845_=_C3241( C845 C3241 ) C845_=_C3242( C845 C3242 ) C845_=_C3243( C845 C3243 ) C846_=_C1306( C846 C1306 ) \nC846_=_C1659( C846 C1659 ) C846_=_C2085( C846 C2085 ) C846_=_C2183( C846 C2183 ) C846_=_C2254( C846 C2254 ) C846_=_C2606( C846 C2606 ) C846_=_C2642( C846 C2642 ) \nC846_=_C2826( C846 C2826 ) C846_=_C2940( C846 C2940 ) C846_=_C3033( C846 C3033 ) C846_=_C3169( C846 C3169 ) C846_=_C3232( C846 C3232 ) C846_=_C3463( C846 C3463 ) \nC846_=_C3548( C846 C3548 ) C846_=_C3559( C846 C3559 ) C846_=_C3560( C846 C3560 ) C846_=_C3561( C846 C3561 ) C846_=_C3562( C846 C3562 ) C846_=_C3563( C846 C3563 ) \nC846_=_C3564( C846 C3564 ) C846_=_C3565( C846 C3565 ) C846_=_C3566( C846 C3566 ) C846_=_C3567( C846 C3567 ) C1306_=_C1659( C1306 C1659 ) C1306_=_C2085( C1306 C2085 ) \nC1306_=_C2183( C1306 C2183 ) C1306_=_C2254( C1306 C2254 ) C1306_=_C2606( C1306 C2606 ) C1306_=_C2642( C1306 C2642 ) C1306_=_C2826( C1306 C2826 ) C1306_=_C2940( C1306 C2940 ) \nC1306_=_C3033( C1306 C3033 ) C1306_=_C3169( C1306 C3169 ) C1306_=_C3232( C1306 C3232 ) C1306_=_C3463( C1306 C3463 ) C1306_=_C3548( C1306 C3548 ) C1306_=_C3559( C1306 C3559 ) \nC1306_=_C3560( C1306 C3560 ) C1306_=_C3561( C1306 C3561 ) C1306_=_C3562( C1306 C3562 ) C1306_=_C3563( C1306 C3563 ) C1306_=_C3564( C1306 C3564 ) C1306_=_C3565( C1306 C3565 ) \nC1306_=_C3566( C1306 C3566 ) C1306_=_C3567( C1306 C3567 ) C1331_=_C1656( C1331 C1656 ) C1331_=_C1789( C1331 C1789 ) C1331_=_C2024( C1331 C2024 ) C1331_=_C2062( C1331 C2062 ) \nC1331_=_C2083( C1331 C2083 ) C1331_=_C2180( C1331 C2180 ) C1331_=_C2251( C1331 C2251 ) C1331_=_C2639( C1331 C2639 ) C1331_=_C2937( C1331 C2937 ) C1331_=_C3030( C1331 C3030 ) \nC1331_=_C3166( C1331 C3166 ) C1331_=_C3232( C1331 C3232 ) C1331_=_C3233( C1331 C3233 ) C1331_=_C3234( C1331 C3234 ) C1331_=_C3235( C1331 C3235 ) C1331_=_C3236( C1331 C3236 ) \nC1331_=_C3237( C1331 C3237 ) C1331_=_C3238( C1331 C3238 ) C1331_=_C3239( C1331 C3239 ) C1331_=_C3240( C1331 C3240 ) C1331_=_C3241( C1331 C3241 ) C1331_=_C3242( C1331 C3242 ) \nC1331_=_C3243( C1331 C3243 ) C1656_=_C1659( C1656 C1659 ) C1656_=_C1789( C1656 C1789 ) C1656_=_C2024( C1656 C2024 ) C1656_=_C2062( C1656 C2062 ) C1656_=_C2083( C1656 C2083 ) \nC1656_=_C2180( C1656 C2180 ) C1656_=_C2251( C1656 C2251 ) C1656_=_C2639( C1656 C2639 ) C1656_=_C2937( C1656 C2937 ) C1656_=_C3030( C1656 C3030 ) C1656_=_C3166( C1656 C3166 ) \nC1656_=_C3232( C1656 C3232 ) C1656_=_C3233( C1656 C3233 ) C1656_=_C3234( C1656 C3234 ) C1656_=_C3235( C1656 C3235 ) C1656_=_C3236( C1656 C3236 ) C1656_=_C3237( C1656 C3237 ) \nC1656_=_C3238( C1656 C3238 ) C1656_=_C3239( C1656 C3239 ) C1656_=_C3240( C1656 C3240 ) C1656_=_C3241( C1656 C3241 ) C1656_=_C3242( C1656 C3242 ) C1656_=_C3243( C1656 C3243 ) \nC1659_=_C2085( C1659 C2085 ) C1659_=_C2183( C1659 C2183 ) C1659_=_C2254( C1659 C2254 ) C1659_=_C2606( C1659 C2606 ) C1659_=_C2642( C1659 C2642 ) C1659_=_C2826( C1659 C2826 ) \nC1659_=_C2940( C1659 C2940 ) C1659_=_C3033( C1659 C3033 ) C1659_=_C3169( C1659 C3169 ) C1659_=_C3232( C1659 C3232 ) C1659_=_C3463( C1659 C3463 ) C1659_=_C3548( C1659 C3548 ) \nC1659_=_C3559( C1659 C3559 ) C1659_=_C3560( C1659 C3560 ) C1659_=_C3561( C1659 C3561 ) C1659_=_C3562( C1659 C3562 ) C1659_=_C3563( C1659 C3563 ) C1659_=_C3564( C1659 C3564 ) \nC1659_=_C3565( C1659 C3565 ) C1659_=_C3566( C1659 C3566 ) C1659_=_C3567( C1659 C3567 ) C1789_=_C2024( C1789 C2024 ) C1789_=_C2062( C1789 C2062 ) C1789_=_C2083( C1789 C2083 ) \nC1789_=_C2180( C1789 C2180 ) C1789_=_C2251( C1789 C2251 ) C1789_=_C2639( C1789 C2639 ) C1789_=_C2937( C1789 C2937 ) C1789_=_C3030( C1789</w:t>
      </w:r>
    </w:p>
    <w:p>
      <w:pPr>
        <w:pStyle w:val="PreformattedText"/>
        <w:bidi w:val="0"/>
        <w:spacing w:before="0" w:after="0"/>
        <w:jc w:val="left"/>
        <w:rPr/>
      </w:pPr>
      <w:r>
        <w:rPr/>
        <w:t xml:space="preserve"> </w:t>
      </w:r>
      <w:r>
        <w:rPr/>
        <w:t>C3030 ) C1789_=_C3166( C1789 C3166 ) \nC1789_=_C3232( C1789 C3232 ) C1789_=_C3233( C1789 C3233 ) C1789_=_C3234( C1789 C3234 ) C1789_=_C3235( C1789 C3235 ) C1789_=_C3236( C1789 C3236 ) C1789_=_C3237( C1789 C3237 ) \nC1789_=_C3238( C1789 C3238 ) C1789_=_C3239( C1789 C3239 ) C1789_=_C3240( C1789 C3240 ) C1789_=_C3241( C1789 C3241 ) C1789_=_C3242( C1789 C3242 ) C1789_=_C3243( C1789 C3243 ) \nC2024_=_C2062( C2024 C2062 ) C2024_=_C2083( C2024 C2083 ) C2024_=_C2180( C2024 C2180 ) C2024_=_C2251( C2024 C2251 ) C2024_=_C2639( C2024 C2639 ) C2024_=_C2937( C2024 C2937 ) \nC2024_=_C3030( C2024 C3030 ) C2024_=_C3166( C2024 C3166 ) C2024_=_C3232( C2024 C3232 ) C2024_=_C3233( C2024 C3233 ) C2024_=_C3234( C2024 C3234 ) C2024_=_C3235( C2024 C3235 ) \nC2024_=_C3236( C2024 C3236 ) C2024_=_C3237( C2024 C3237 ) C2024_=_C3238( C2024 C3238 ) C2024_=_C3239( C2024 C3239 ) C2024_=_C3240( C2024 C3240 ) C2024_=_C3241( C2024 C3241 ) \nC2024_=_C3242( C2024 C3242 ) C2024_=_C3243( C2024 C3243 ) C2062_=_C2083( C2062 C2083 ) C2062_=_C2180( C2062 C2180 ) C2062_=_C2251( C2062 C2251 ) C2062_=_C2639( C2062 C2639 ) \nC2062_=_C2937( C2062 C2937 ) C2062_=_C3030( C2062 C3030 ) C2062_=_C3166( C2062 C3166 ) C2062_=_C3232( C2062 C3232 ) C2062_=_C3233( C2062 C3233 ) C2062_=_C3234( C2062 C3234 ) \nC2062_=_C3235( C2062 C3235 ) C2062_=_C3236( C2062 C3236 ) C2062_=_C3237( C2062 C3237 ) C2062_=_C3238( C2062 C3238 ) C2062_=_C3239( C2062 C3239 ) C2062_=_C3240( C2062 C3240 ) \nC2062_=_C3241( C2062 C3241 ) C2062_=_C3242( C2062 C3242 ) C2062_=_C3243( C2062 C3243 ) C2083_=_C2085( C2083 C2085 ) C2083_=_C2180( C2083 C2180 ) C2083_=_C2251( C2083 C2251 ) \nC2083_=_C2639( C2083 C2639 ) C2083_=_C2937( C2083 C2937 ) C2083_=_C3030( C2083 C3030 ) C2083_=_C3166( C2083 C3166 ) C2083_=_C3232( C2083 C3232 ) C2083_=_C3233( C2083 C3233 ) \nC2083_=_C3234( C2083 C3234 ) C2083_=_C3235( C2083 C3235 ) C2083_=_C3236( C2083 C3236 ) C2083_=_C3237( C2083 C3237 ) C2083_=_C3238( C2083 C3238 ) C2083_=_C3239( C2083 C3239 ) \nC2083_=_C3240( C2083 C3240 ) C2083_=_C3241( C2083 C3241 ) C2083_=_C3242( C2083 C3242 ) C2083_=_C3243( C2083 C3243 ) C2085_=_C2183( C2085 C2183 ) C2085_=_C2254( C2085 C2254 ) \nC2085_=_C2606( C2085 C2606 ) C2085_=_C2642( C2085 C2642 ) C2085_=_C2826( C2085 C2826 ) C2085_=_C2940( C2085 C2940 ) C2085_=_C3033( C2085 C3033 ) C2085_=_C3169( C2085 C3169 ) \nC2085_=_C3232( C2085 C3232 ) C2085_=_C3463( C2085 C3463 ) C2085_=_C3548( C2085 C3548 ) C2085_=_C3559( C2085 C3559 ) C2085_=_C3560( C2085 C3560 ) C2085_=_C3561( C2085 C3561 ) \nC2085_=_C3562( C2085 C3562 ) C2085_=_C3563( C2085 C3563 ) C2085_=_C3564( C2085 C3564 ) C2085_=_C3565( C2085 C3565 ) C2085_=_C3566( C2085 C3566 ) C2085_=_C3567( C2085 C3567 ) \nC2180_=_C2183( C2180 C2183 ) C2180_=_C2251( C2180 C2251 ) C2180_=_C2639( C2180 C2639 ) C2180_=_C2937( C2180 C2937 ) C2180_=_C3030( C2180 C3030 ) C2180_=_C3166( C2180 C3166 ) \nC2180_=_C3232( C2180 C3232 ) C2180_=_C3233( C2180 C3233 ) C2180_=_C3234( C2180 C3234 ) C2180_=_C3235( C2180 C3235 ) C2180_=_C3236( C2180 C3236 ) C2180_=_C3237( C2180 C3237 ) \nC2180_=_C3238( C2180 C3238 ) C2180_=_C3239( C2180 C3239 ) C2180_=_C3240( C2180 C3240 ) C2180_=_C3241( C2180 C3241 ) C2180_=_C3242( C2180 C3242 ) C2180_=_C3243( C2180 C3243 ) \nC2183_=_C2254( C2183 C2254 ) C2183_=_C2606( C2183 C2606 ) C2183_=_C2642( C2183 C2642 ) C2183_=_C2826( C2183 C2826 ) C2183_=_C2940( C2183 C2940 ) C2183_=_C3033( C2183 C3033 ) \nC2183_=_C3169( C2183 C3169 ) C2183_=_C3232( C2183 C3232 ) C2183_=_C3463( C2183 C3463 ) C2183_=_C3548( C2183 C3548 ) C2183_=_C3559( C2183 C3559 ) C2183_=_C3560( C2183 C3560 ) \nC2183_=_C3561( C2183 C3561 ) C2183_=_C3562( C2183 C3562 ) C2183_=_C3563( C2183 C3563 ) C2183_=_C3564( C2183 C3564 ) C2183_=_C3565( C2183 C3565 ) C2183_=_C3566( C2183 C3566 ) \nC2183_=_C3567( C2183 C3567 ) C2251_=_C2254( C2251 C2254 ) C2251_=_C2639( C2251 C2639 ) C2251_=_C2937( C2251 C2937 ) C2251_=_C3030( C2251 C3030 ) C2251_=_C3166( C2251 C3166 ) \nC2251_=_C3232( C2251 C3232 ) C2251_=_C3233( C2251 C3233 ) C2251_=_C3234( C2251 C3234 ) C2251_=_C3235( C2251 C3235 ) C2251_=_C3236( C2251 C3236 ) C2251_=_C3237( C2251 C3237 ) \nC2251_=_C3238( C2251 C3238 ) C2251_=_C3239( C2251 C3239 ) C2251_=_C3240( C2251 C3240 ) C2251_=_C3241( C2251 C3241 ) C2251_=_C3242( C2251 C3242 ) C2251_=_C3243( C2251 C3243 ) \nC2254_=_C2606( C2254 C2606 ) C2254_=_C2642( C2254 C2642 ) C2254_=_C2826( C2254 C2826 ) C2254_=_C2940( C2254 C2940 ) C2254_=_C3033( C2254 C3033 ) C2254_=_C3169( C2254 C3169 ) \nC2254_=_C3232( C2254 C3232 ) C2254_=_C3463( C2254 C3463 ) C2254_=_C3548( C2254 C3548 ) C2254_=_C3559( C2254 C3559 ) C2254_=_C3560( C2254 C3560 ) C2254_=_C3561( C2254 C3561 ) \nC2254_=_C3562( C2254 C3562 ) C2254_=_C3563( C2254 C3563 ) C2254_=_C3564( C2254 C3564 ) C2254_=_C3565( C2254 C3565 ) C2254_=_C3566( C2254 C3566 ) C2254_=_C3567( C2254 C3567 ) \nC2606_=_C2642( C2606 C2642 ) C2606_=_C2826( C2606 C2826 ) C2606_=_C2940( C2606 C2940 ) C2606_=_C3033( C2606 C3033 ) C2606_=_C3169( C2606 C3169 ) C2606_=_C3232( C2606 C3232 ) \nC2606_=_C3463( C2606 C3463 ) C2606_=_C3548( C2606 C3548 ) C2606_=_C3559( C2606 C3559 ) C2606_=_C3560( C2606 C3560 ) C2606_=_C3561( C2606 C3561 ) C2606_=_C3562( C2606 C3562 ) \nC2606_=_C3563( C2606 C3563 ) C2606_=_C3564( C2606 C3564 ) C2606_=_C3565( C2606 C3565 ) C2606_=_C3566( C2606 C3566 ) C2606_=_C3567( C2606 C3567 ) C2639_=_C2642( C2639 C2642 ) \nC2639_=_C2937( C2639 C2937 ) C2639_=_C3030( C2639 C3030 ) C2639_=_C3166( C2639 C3166 ) C2639_=_C3232( C2639 C3232 ) C2639_=_C3233( C2639 C3233 ) C2639_=_C3234( C2639 C3234 ) \nC2639_=_C3235( C2639 C3235 ) C2639_=_C3236( C2639 C3236 ) C2639_=_C3237( C2639 C3237 ) C2639_=_C3238( C2639 C3238 ) C2639_=_C3239( C2639 C3239 ) C2639_=_C3240( C2639 C3240 ) \nC2639_=_C3241( C2639 C3241 ) C2639_=_C3242( C2639 C3242 ) C2639_=_C3243( C2639 C3243 ) C2642_=_C2826( C2642 C2826 ) C2642_=_C2940( C2642 C2940 ) C2642_=_C3033( C2642 C3033 ) \nC2642_=_C3169( C2642 C3169 ) C2642_=_C3232( C2642 C3232 ) C2642_=_C3463( C2642 C3463 ) C2642_=_C3548( C2642 C3548 ) C2642_=_C3559( C2642 C3559 ) C2642_=_C3560( C2642 C3560 ) \nC2642_=_C3561( C2642 C3561 ) C2642_=_C3562( C2642 C3562 ) C2642_=_C3563( C2642 C3563 ) C2642_=_C3564( C2642 C3564 ) C2642_=_C3565( C2642 C3565 ) C2642_=_C3566( C2642 C3566 ) \nC2642_=_C3567( C2642 C3567 ) C2826_=_C2940( C2826 C2940 ) C2826_=_C3033( C2826 C3033 ) C2826_=_C3169( C2826 C3169 ) C2826_=_C3232( C2826 C3232 ) C2826_=_C3463( C2826 C3463 ) \nC2826_=_C3548( C2826 C3548 ) C2826_=_C3559( C2826 C3559 ) C2826_=_C3560( C2826 C3560 ) C2826_=_C3561( C2826 C3561 ) C2826_=_C3562( C2826 C3562 ) C2826_=_C3563( C2826 C3563 ) \nC2826_=_C3564( C2826 C3564 ) C2826_=_C3565( C2826 C3565 ) C2826_=_C3566( C2826 C3566 ) C2826_=_C3567( C2826 C3567 ) C2937_=_C2940( C2937 C2940 ) C2937_=_C3030( C2937 C3030 ) \nC2937_=_C3166( C2937 C3166 ) C2937_=_C3232( C2937 C3232 ) C2937_=_C3233( C2937 C3233 ) C2937_=_C3234( C2937 C3234 ) C2937_=_C3235( C2937 C3235 ) C2937_=_C3236( C2937 C3236 ) \nC2937_=_C3237( C2937 C3237 ) C2937_=_C3238( C2937 C3238 ) C2937_=_C3239( C2937 C3239 ) C2937_=_C3240( C2937 C3240 ) C2937_=_C3241( C2937 C3241 ) C2937_=_C3242( C2937 C3242 ) \nC2937_=_C3243( C2937 C3243 ) C2940_=_C3033( C2940 C3033 ) C2940_=_C3169( C2940 C3169 ) C2940_=_C3232( C2940 C3232 ) C2940_=_C3463( C2940 C3463 ) C2940_=_C3548( C2940 C3548 ) \nC2940_=_C3559( C2940 C3559 ) C2940_=_C3560( C2940 C3560 ) C2940_=_C3561( C2940 C3561 ) C2940_=_C3562( C2940 C3562 ) C2940_=_C3563( C2940 C3563 ) C2940_=_C3564( C2940 C3564 ) \nC2940_=_C3565( C2940 C3565 ) C2940_=_C3566( C2940 C3566 ) C2940_=_C3567( C2940 C3567 ) C3030_=_C3033( C3030 C3033 ) C3030_=_C3166( C3030 C3166 ) C3030_=_C3232( C3030 C3232 ) \nC3030_=_C3233( C3030 C3233 ) C3030_=_C3234( C3030 C3234 ) C3030_=_C3235( C3030 C3235 ) C3030_=_C3236( C3030 C3236 ) C3030_=_C3237( C3030 C3237 ) C3030_=_C3238( C3030 C3238 ) \nC3030_=_C3239( C3030 C3239 ) C3030_=_C3240( C3030 C3240 ) C3030_=_C3241( C3030 C3241 ) C3030_=_C3242( C3030 C3242 ) C3030_=_C3243( C3030 C3243 ) C3033_=_C3169( C3033 C3169 ) \nC3033_=_C3232( C3033 C3232 ) C3033_=_C3463( C3033 C3463 ) C3033_=_C3548( C3033 C3548 ) C3033_=_C3559( C3033 C3559 ) C3033_=_C3560( C3033 C3560 ) C3033_=_C3561( C3033 C3561 ) \nC3033_=_C3562( C3033 C3562 ) C3033_=_C3563( C3033 C3563 ) C3033_=_C3564( C3033 C3564 ) C3033_=_C3565( C3033 C3565 ) C3033_=_C3566( C3033 C3566 ) C3033_=_C3567( C3033 C3567 ) \nC3166_=_C3169( C3166 C3169 ) C3166_=_C3232( C3166 C3232 ) C3166_=_C3233( C3166 C3233 ) C3166_=_C3234( C3166 C3234 ) C3166_=_C3235( C3166 C3235 ) C3166_=_C3236( C3166 C3236 ) \nC3166_=_C3237( C3166 C3237 ) C3166_=_C3238( C3166 C3238 ) C3166_=_C3239( C3166 C3239 ) C3166_=_C3240( C3166 C3240 ) C3166_=_C3241( C3166 C3241 ) C3166_=_C3242( C3166 C3242 ) \nC3166_=_C3243( C3166 C3243 ) C3169_=_C3232( C3169 C3232 ) C3169_=_C3463( C3169 C3463 ) C3169_=_C3548( C3169 C3548 ) C3169_=_C3559( C3169 C3559 ) C3169_=_C3560( C3169 C3560 ) \nC3169_=_C3561( C3169 C3561 ) C3169_=_C3562( C3169 C3562 ) C3169_=_C3563( C3169 C3563 ) C3169_=_C3564( C3169 C3564 ) C3169_=_C3565( C3169 C3565 ) C3169_=_C3566( C3169 C3566 ) \nC3169_=_C3567( C3169 C3567 ) C3232_=_C3233( C3232 C3233 ) C3232_=_C3234( C3232 C3234 ) C3232_=_C3235( C3232 C3235 ) C3232_=_C3236( C3232 C3236 ) C3232_=_C3237( C3232 C3237 ) \nC3232_=_C3238( C3232 C3238 ) C3232_=_C3239( C3232 C3239 ) C3232_=_C3240( C3232 C3240 ) C3232_=_C3241( C3232 C3241 ) C3232_=_C3242( C3232 C3242 ) C3232_=_C3243( C3232 C3243 ) \nC3232_=_C3463( C3232 C3463 ) C3232_=_C3548( C3232 C3548 ) C3232_=_C3559( C3232 C3559 ) C3232_=_C3560( C3232 C3560 ) C3232_=_C3561( C3232 C3561 ) C3232_=_C3562( C3232 C3562 ) \nC3232_=_C3563( C3232 C3563 ) C3232_=_C3564( C3232 C3564 ) C3232_=_C3565( C3232 C3565 ) C3232_=_C3566( C3232 C3566 ) C3232_=_C3567( C3232 C3567 ) C3233_=_C3234( C3233 C3234 ) \nC3233_=_C3235( C3233 C3235 ) C3233_=_C3236( C3233 C3236 ) C3233_=_C3237( C3233 C3237 ) C3233_=_C3238( C3233 C3238 ) C3233_=_C3239( C3233 C3239 ) C3233_=_C3240( C3233 C3240 ) \nC3233_=_C3241(</w:t>
      </w:r>
    </w:p>
    <w:p>
      <w:pPr>
        <w:pStyle w:val="PreformattedText"/>
        <w:bidi w:val="0"/>
        <w:spacing w:before="0" w:after="0"/>
        <w:jc w:val="left"/>
        <w:rPr/>
      </w:pPr>
      <w:r>
        <w:rPr/>
        <w:t xml:space="preserve"> </w:t>
      </w:r>
      <w:r>
        <w:rPr/>
        <w:t>C3233 C3241 ) C3233_=_C3242( C3233 C3242 ) C3233_=_C3243( C3233 C3243 ) C3233_=_C3559( C3233 C3559 ) C3234_=_C3235( C3234 C3235 ) C3234_=_C3236( C3234 C3236 ) \nC3234_=_C3237( C3234 C3237 ) C3234_=_C3238( C3234 C3238 ) C3234_=_C3239( C3234 C3239 ) C3234_=_C3240( C3234 C3240 ) C3234_=_C3241( C3234 C3241 ) C3234_=_C3242( C3234 C3242 ) \nC3234_=_C3243( C3234 C3243 ) C3235_=_C3236( C3235 C3236 ) C3235_=_C3237( C3235 C3237 ) C3235_=_C3238( C3235 C3238 ) C3235_=_C3239( C3235 C3239 ) C3235_=_C3240( C3235 C3240 ) \nC3235_=_C3241( C3235 C3241 ) C3235_=_C3242( C3235 C3242 ) C3235_=_C3243( C3235 C3243 ) C3235_=_C3561( C3235 C3561 ) C3236_=_C3237( C3236 C3237 ) C3236_=_C3238( C3236 C3238 ) \nC3236_=_C3239( C3236 C3239 ) C3236_=_C3240( C3236 C3240 ) C3236_=_C3241( C3236 C3241 ) C3236_=_C3242( C3236 C3242 ) C3236_=_C3243( C3236 C3243 ) C3236_=_C3562( C3236 C3562 ) \nC3237_=_C3238( C3237 C3238 ) C3237_=_C3239( C3237 C3239 ) C3237_=_C3240( C3237 C3240 ) C3237_=_C3241( C3237 C3241 ) C3237_=_C3242( C3237 C3242 ) C3237_=_C3243( C3237 C3243 ) \nC3238_=_C3239( C3238 C3239 ) C3238_=_C3240( C3238 C3240 ) C3238_=_C3241( C3238 C3241 ) C3238_=_C3242( C3238 C3242 ) C3238_=_C3243( C3238 C3243 ) C3238_=_C3565( C3238 C3565 ) \nC3239_=_C3240( C3239 C3240 ) C3239_=_C3241( C3239 C3241 ) C3239_=_C3242( C3239 C3242 ) C3239_=_C3243( C3239 C3243 ) C3240_=_C3241( C3240 C3241 ) C3240_=_C3242( C3240 C3242 ) \nC3240_=_C3243( C3240 C3243 ) C3240_=_C3566( C3240 C3566 ) C3241_=_C3242( C3241 C3242 ) C3241_=_C3243( C3241 C3243 ) C3242_=_C3243( C3242 C3243 ) C3242_=_C3567( C3242 C3567 ) \nC3463_=_C3548( C3463 C3548 ) C3463_=_C3559( C3463 C3559 ) C3463_=_C3560( C3463 C3560 ) C3463_=_C3561( C3463 C3561 ) C3463_=_C3562( C3463 C3562 ) C3463_=_C3563( C3463 C3563 ) \nC3463_=_C3564( C3463 C3564 ) C3463_=_C3565( C3463 C3565 ) C3463_=_C3566( C3463 C3566 ) C3463_=_C3567( C3463 C3567 ) C3548_=_C3559( C3548 C3559 ) C3548_=_C3560( C3548 C3560 ) \nC3548_=_C3561( C3548 C3561 ) C3548_=_C3562( C3548 C3562 ) C3548_=_C3563( C3548 C3563 ) C3548_=_C3564( C3548 C3564 ) C3548_=_C3565( C3548 C3565 ) C3548_=_C3566( C3548 C3566 ) \nC3548_=_C3567( C3548 C3567 ) C3559_=_C3560( C3559 C3560 ) C3559_=_C3561( C3559 C3561 ) C3559_=_C3562( C3559 C3562 ) C3559_=_C3563( C3559 C3563 ) C3559_=_C3564( C3559 C3564 ) \nC3559_=_C3565( C3559 C3565 ) C3559_=_C3566( C3559 C3566 ) C3559_=_C3567( C3559 C3567 ) C3560_=_C3561( C3560 C3561 ) C3560_=_C3562( C3560 C3562 ) C3560_=_C3563( C3560 C3563 ) \nC3560_=_C3564( C3560 C3564 ) C3560_=_C3565( C3560 C3565 ) C3560_=_C3566( C3560 C3566 ) C3560_=_C3567( C3560 C3567 ) C3561_=_C3562( C3561 C3562 ) C3561_=_C3563( C3561 C3563 ) \nC3561_=_C3564( C3561 C3564 ) C3561_=_C3565( C3561 C3565 ) C3561_=_C3566( C3561 C3566 ) C3561_=_C3567( C3561 C3567 ) C3562_=_C3563( C3562 C3563 ) C3562_=_C3564( C3562 C3564 ) \nC3562_=_C3565( C3562 C3565 ) C3562_=_C3566( C3562 C3566 ) C3562_=_C3567( C3562 C3567 ) C3563_=_C3564( C3563 C3564 ) C3563_=_C3565( C3563 C3565 ) C3563_=_C3566( C3563 C3566 ) \nC3563_=_C3567( C3563 C3567 ) C3564_=_C3565( C3564 C3565 ) C3564_=_C3566( C3564 C3566 ) C3564_=_C3567( C3564 C3567 ) C3565_=_C3566( C3565 C3566 ) C3565_=_C3567( C3565 C3567 ) \nC3566_=_C3567( C3566 C3567 ) "];213-&gt;301[label="54: C464 C467 C515 C519 C567 \nC818 C820 C845 C846 C1306 C1331 \nC1656 C1659 C1789 C2024 C2062 C2083 \nC2085 C2180 C2183 C2251 C2254 C2606 \nC2639 C2642 C2826 C2937 C2940 C3030 \nC3033 C3166 C3169 C3233 C3234 C3235 \nC3236 C3237 C3238 C3239 C3240 C3241 \nC3242 C3243 C3463 C3548 C3559 C3560 \nC3561 C3562 C3563 C3564 C3565 C3566 \nC3567 \n720: C464_=_C467 ,C464_=_C515 ,C464_=_C818 ,C464_=_C845 ,C464_=_C1331 ,\nC464_=_C1656 ,C464_=_C1789 ,C464_=_C2024 ,C464_=_C2062 ,C464_=_C2083 ,C464_=_C2180 ,\nC464_=_C2251 ,C464_=_C2639 ,C464_=_C2937 ,C464_=_C3030 ,C464_=_C3166 ,C464_=_C3233 ,\nC464_=_C3234 ,C464_=_C3235 ,C464_=_C3236 ,C464_=_C3237 ,C464_=_C3238 ,C464_=_C3239 ,\nC464_=_C3240 ,C464_=_C3241 ,C464_=_C3242 ,C464_=_C3243 ,C467_=_C519 ,C467_=_C567 ,\nC467_=_C820 ,C467_=_C846 ,C467_=_C1306 ,C467_=_C1659 ,C467_=_C2085 ,C467_=_C2183 ,\nC467_=_C2254 ,C467_=_C2606 ,C467_=_C2642 ,C467_=_C2826 ,C467_=_C2940 ,C467_=_C3033 ,\nC467_=_C3169 ,C467_=_C3463 ,C467_=_C3548 ,C467_=_C3559 ,C467_=_C3560 ,C467_=_C3561 ,\nC467_=_C3562 ,C467_=_C3563 ,C467_=_C3564 ,C467_=_C3565 ,C467_=_C3566 ,C467_=_C3567 ,\nC515_=_C519 ,C515_=_C818 ,C515_=_C845 ,C515_=_C1331 ,C515_=_C1656 ,C515_=_C1789 ,\nC515_=_C2024 ,C515_=_C2062 ,C515_=_C2083 ,C515_=_C2180 ,C515_=_C2251 ,C515_=_C2639 ,\nC515_=_C2937 ,C515_=_C3030 ,C515_=_C3166 ,C515_=_C3233 ,C515_=_C3234 ,C515_=_C3235 ,\nC515_=_C3236 ,C515_=_C3237 ,C515_=_C3238 ,C515_=_C3239 ,C515_=_C3240 ,C515_=_C3241 ,\nC515_=_C3242 ,C515_=_C3243 ,C519_=_C567 ,C519_=_C820 ,C519_=_C846 ,C519_=_C1306 ,\nC519_=_C1659 ,C519_=_C2085 ,C519_=_C2183 ,C519_=_C2254 ,C519_=_C2606 ,C519_=_C2642 ,\nC519_=_C2826 ,C519_=_C2940 ,C519_=_C3033 ,C519_=_C3169 ,C519_=_C3463 ,C519_=_C3548 ,\nC519_=_C3559 ,C519_=_C3560 ,C519_=_C3561 ,C519_=_C3562 ,C519_=_C3563 ,C519_=_C3564 ,\nC519_=_C3565 ,C519_=_C3566 ,C519_=_C3567 ,C567_=_C820 ,C567_=_C846 ,C567_=_C1306 ,\nC567_=_C1659 ,C567_=_C2085 ,C567_=_C2183 ,C567_=_C2254 ,C567_=_C2606 ,C567_=_C2642 ,\nC567_=_C2826 ,C567_=_C2940 ,C567_=_C3033 ,C567_=_C3169 ,C567_=_C3463 ,C567_=_C3548 ,\nC567_=_C3559 ,C567_=_C3560 ,C567_=_C3561 ,C567_=_C3562 ,C567_=_C3563 ,C567_=_C3564 ,\nC567_=_C3565 ,C567_=_C3566 ,C567_=_C3567 ,C818_=_C820 ,C818_=_C845 ,C818_=_C1331 ,\nC818_=_C1656 ,C818_=_C1789 ,C818_=_C2024 ,C818_=_C2062 ,C818_=_C2083 ,C818_=_C2180 ,\nC818_=_C2251 ,C818_=_C2639 ,C818_=_C2937 ,C818_=_C3030 ,C818_=_C3166 ,C818_=_C3233 ,\nC818_=_C3234 ,C818_=_C3235 ,C818_=_C3236 ,C818_=_C3237 ,C818_=_C3238 ,C818_=_C3239 ,\nC818_=_C3240 ,C818_=_C3241 ,C818_=_C3242 ,C818_=_C3243 ,C820_=_C846 ,C820_=_C1306 ,\nC820_=_C1659 ,C820_=_C2085 ,C820_=_C2183 ,C820_=_C2254 ,C820_=_C2606 ,C820_=_C2642 ,\nC820_=_C2826 ,C820_=_C2940 ,C820_=_C3033 ,C820_=_C3169 ,C820_=_C3463 ,C820_=_C3548 ,\nC820_=_C3559 ,C820_=_C3560 ,C820_=_C3561 ,C820_=_C3562 ,C820_=_C3563 ,C820_=_C3564 ,\nC820_=_C3565 ,C820_=_C3566 ,C820_=_C3567 ,C845_=_C846 ,C845_=_C1331 ,C845_=_C1656 ,\nC845_=_C1789 ,C845_=_C2024 ,C845_=_C2062 ,C845_=_C2083 ,C845_=_C2180 ,C845_=_C2251 ,\nC845_=_C2639 ,C845_=_C2937 ,C845_=_C3030 ,C845_=_C3166 ,C845_=_C3233 ,C845_=_C3234 ,\nC845_=_C3235 ,C845_=_C3236 ,C845_=_C3237 ,C845_=_C3238 ,C845_=_C3239 ,C845_=_C3240 ,\nC845_=_C3241 ,C845_=_C3242 ,C845_=_C3243 ,C846_=_C1306 ,C846_=_C1659 ,C846_=_C2085 ,\nC846_=_C2183 ,C846_=_C2254 ,C846_=_C2606 ,C846_=_C2642 ,C846_=_C2826 ,C846_=_C2940 ,\nC846_=_C3033 ,C846_=_C3169 ,C846_=_C3463 ,C846_=_C3548 ,C846_=_C3559 ,C846_=_C3560 ,\nC846_=_C3561 ,C846_=_C3562 ,C846_=_C3563 ,C846_=_C3564 ,C846_=_C3565 ,C846_=_C3566 ,\nC846_=_C3567 ,C1306_=_C1659 ,C1306_=_C2085 ,C1306_=_C2183 ,C1306_=_C2254 ,C1306_=_C2606 ,\nC1306_=_C2642 ,C1306_=_C2826 ,C1306_=_C2940 ,C1306_=_C3033 ,C1306_=_C3169 ,C1306_=_C3463 ,\nC1306_=_C3548 ,C1306_=_C3559 ,C1306_=_C3560 ,C1306_=_C3561 ,C1306_=_C3562 ,C1306_=_C3563 ,\nC1306_=_C3564 ,C1306_=_C3565 ,C1306_=_C3566 ,C1306_=_C3567 ,C1331_=_C1656 ,C1331_=_C1789 ,\nC1331_=_C2024 ,C1331_=_C2062 ,C1331_=_C2083 ,C1331_=_C2180 ,C1331_=_C2251 ,C1331_=_C2639 ,\nC1331_=_C2937 ,C1331_=_C3030 ,C1331_=_C3166 ,C1331_=_C3233 ,C1331_=_C3234 ,C1331_=_C3235 ,\nC1331_=_C3236 ,C1331_=_C3237 ,C1331_=_C3238 ,C1331_=_C3239 ,C1331_=_C3240 ,C1331_=_C3241 ,\nC1331_=_C3242 ,C1331_=_C3243 ,C1656_=_C1659 ,C1656_=_C1789 ,C1656_=_C2024 ,C1656_=_C2062 ,\nC1656_=_C2083 ,C1656_=_C2180 ,C1656_=_C2251 ,C1656_=_C2639 ,C1656_=_C2937 ,C1656_=_C3030 ,\nC1656_=_C3166 ,C1656_=_C3233 ,C1656_=_C3234 ,C1656_=_C3235 ,C1656_=_C3236 ,C1656_=_C3237 ,\nC1656_=_C3238 ,C1656_=_C3239 ,C1656_=_C3240 ,C1656_=_C3241 ,C1656_=_C3242 ,C1656_=_C3243 ,\nC1659_=_C2085 ,C1659_=_C2183 ,C1659_=_C2254 ,C1659_=_C2606 ,C1659_=_C2642 ,C1659_=_C2826 ,\nC1659_=_C2940 ,C1659_=_C3033 ,C1659_=_C3169 ,C1659_=_C3463 ,C1659_=_C3548 ,C1659_=_C3559 ,\nC1659_=_C3560 ,C1659_=_C3561 ,C1659_=_C3562 ,C1659_=_C3563 ,C1659_=_C3564 ,C1659_=_C3565 ,\nC1659_=_C3566 ,C1659_=_C3567 ,C1789_=_C2024 ,C1789_=_C2062 ,C1789_=_C2083 ,C1789_=_C2180 ,\nC1789_=_C2251 ,C1789_=_C2639 ,C1789_=_C2937 ,C1789_=_C3030 ,C1789_=_C3166 ,C1789_=_C3233 ,\nC1789_=_C3234 ,C1789_=_C3235 ,C1789_=_C3236 ,C1789_=_C3237 ,C1789_=_C3238 ,C1789_=_C3239 ,\nC1789_=_C3240 ,C1789_=_C3241 ,C1789_=_C3242 ,C1789_=_C3243 ,C2024_=_C2062 ,C2024_=_C2083 ,\nC2024_=_C2180 ,C2024_=_C2251 ,C2024_=_C2639 ,C2024_=_C2937 ,C2024_=_C3030 ,C2024_=_C3166 ,\nC2024_=_C3233 ,C2024_=_C3234 ,C2024_=_C3235 ,C2024_=_C3236 ,C2024_=_C3237 ,C2024_=_C3238 ,\nC2024_=_C3239 ,C2024_=_C3240 ,C2024_=_C3241 ,C2024_=_C3242 ,C2024_=_C3243 ,C2062_=_C2083 ,\nC2062_=_C2180 ,C2062_=_C2251 ,C2062_=_C2639 ,C2062_=_C2937 ,C2062_=_C3030 ,C2062_=_C3166 ,\nC2062_=_C3233 ,C2062_=_C3234 ,C2062_=_C3235 ,C2062_=_C3236 ,C2062_=_C3237 ,C2062_=_C3238 ,\nC2062_=_C3239 ,C2062_=_C3240 ,C2062_=_C3241 ,C2062_=_C3242 ,C2062_=_C3243 ,C2083_=_C2085 ,\nC2083_=_C2180 ,C2083_=_C2251 ,C2083_=_C2639 ,C2083_=_C2937 ,C2083_=_C3030 ,C2083_=_C3166 ,\nC2083_=_C3233 ,C2083_=_C3234 ,C2083_=_C3235 ,C2083_=_C3236 ,C2083_=_C3237 ,C2083_=_C3238 ,\nC2083_=_C3239 ,C2083_=_C3240 ,C2083_=_C3241 ,C2083_=_C3242 ,C2083_=_C3243 ,C2085_=_C2183 ,\nC2085_=_C2254 ,C2085_=_C2606 ,C2085_=_C2642 ,C2085_=_C2826 ,C2085_=_C2940 ,C2085_=_C3033 ,\nC2085_=_C3169 ,C2085_=_C3463 ,C2085_=_C3548 ,C2085_=_C3559 ,C2085_=_C3560 ,C2085_=_C3561 ,\nC2085_=_C3562 ,C2085_=_C3563 ,C2085_=_C3564 ,C2085_=_C3565 ,C2085_=_C3566 ,C2085_=_C3567 ,\nC2180_=_C2183 ,C2180_=_C2251 ,C2180_=_C2639 ,C2180_=_C2937 ,C2180_=_C3030 ,C2180_=_C3166 ,\nC2180_=_C3233 ,C2180_=_C3234 ,C2180_=_C3235 ,C2180_=_C3236 ,C2180_=_C3237 ,C2180_=_C3238 ,\nC2180_=_C3239 ,C2180_=_C3240 ,C2180_=_C3241 ,C2180_=_C3242 ,C2180_=_C3243 ,C2183_=_C2254 ,\nC2183_=_C2606 ,C2183_=_C2642 ,C2183_=_C2826 ,C2183_=_C2940 ,C2183_=_C3033 ,C2183_=_C3169 ,\nC2183_=_C3463 ,C2183_=_C3548 ,C2183_=_C3559 ,C2183_=_C3560 ,C2183_=_C3561 ,C2183_=_C3562</w:t>
      </w:r>
    </w:p>
    <w:p>
      <w:pPr>
        <w:pStyle w:val="PreformattedText"/>
        <w:bidi w:val="0"/>
        <w:spacing w:before="0" w:after="0"/>
        <w:jc w:val="left"/>
        <w:rPr/>
      </w:pPr>
      <w:r>
        <w:rPr/>
        <w:t xml:space="preserve"> </w:t>
      </w:r>
      <w:r>
        <w:rPr/>
        <w:t>,\nC2183_=_C3563 ,C2183_=_C3564 ,C2183_=_C3565 ,C2183_=_C3566 ,C2183_=_C3567 ,C2251_=_C2254 ,\nC2251_=_C2639 ,C2251_=_C2937 ,C2251_=_C3030 ,C2251_=_C3166 ,C2251_=_C3233 ,C2251_=_C3234 ,\nC2251_=_C3235 ,C2251_=_C3236 ,C2251_=_C3237 ,C2251_=_C3238 ,C2251_=_C3239 ,C2251_=_C3240 ,\nC2251_=_C3241 ,C2251_=_C3242 ,C2251_=_C3243 ,C2254_=_C2606 ,C2254_=_C2642 ,C2254_=_C2826 ,\nC2254_=_C2940 ,C2254_=_C3033 ,C2254_=_C3169 ,C2254_=_C3463 ,C2254_=_C3548 ,C2254_=_C3559 ,\nC2254_=_C3560 ,C2254_=_C3561 ,C2254_=_C3562 ,C2254_=_C3563 ,C2254_=_C3564 ,C2254_=_C3565 ,\nC2254_=_C3566 ,C2254_=_C3567 ,C2606_=_C2642 ,C2606_=_C2826 ,C2606_=_C2940 ,C2606_=_C3033 ,\nC2606_=_C3169 ,C2606_=_C3463 ,C2606_=_C3548 ,C2606_=_C3559 ,C2606_=_C3560 ,C2606_=_C3561 ,\nC2606_=_C3562 ,C2606_=_C3563 ,C2606_=_C3564 ,C2606_=_C3565 ,C2606_=_C3566 ,C2606_=_C3567 ,\nC2639_=_C2642 ,C2639_=_C2937 ,C2639_=_C3030 ,C2639_=_C3166 ,C2639_=_C3233 ,C2639_=_C3234 ,\nC2639_=_C3235 ,C2639_=_C3236 ,C2639_=_C3237 ,C2639_=_C3238 ,C2639_=_C3239 ,C2639_=_C3240 ,\nC2639_=_C3241 ,C2639_=_C3242 ,C2639_=_C3243 ,C2642_=_C2826 ,C2642_=_C2940 ,C2642_=_C3033 ,\nC2642_=_C3169 ,C2642_=_C3463 ,C2642_=_C3548 ,C2642_=_C3559 ,C2642_=_C3560 ,C2642_=_C3561 ,\nC2642_=_C3562 ,C2642_=_C3563 ,C2642_=_C3564 ,C2642_=_C3565 ,C2642_=_C3566 ,C2642_=_C3567 ,\nC2826_=_C2940 ,C2826_=_C3033 ,C2826_=_C3169 ,C2826_=_C3463 ,C2826_=_C3548 ,C2826_=_C3559 ,\nC2826_=_C3560 ,C2826_=_C3561 ,C2826_=_C3562 ,C2826_=_C3563 ,C2826_=_C3564 ,C2826_=_C3565 ,\nC2826_=_C3566 ,C2826_=_C3567 ,C2937_=_C2940 ,C2937_=_C3030 ,C2937_=_C3166 ,C2937_=_C3233 ,\nC2937_=_C3234 ,C2937_=_C3235 ,C2937_=_C3236 ,C2937_=_C3237 ,C2937_=_C3238 ,C2937_=_C3239 ,\nC2937_=_C3240 ,C2937_=_C3241 ,C2937_=_C3242 ,C2937_=_C3243 ,C2940_=_C3033 ,C2940_=_C3169 ,\nC2940_=_C3463 ,C2940_=_C3548 ,C2940_=_C3559 ,C2940_=_C3560 ,C2940_=_C3561 ,C2940_=_C3562 ,\nC2940_=_C3563 ,C2940_=_C3564 ,C2940_=_C3565 ,C2940_=_C3566 ,C2940_=_C3567 ,C3030_=_C3033 ,\nC3030_=_C3166 ,C3030_=_C3233 ,C3030_=_C3234 ,C3030_=_C3235 ,C3030_=_C3236 ,C3030_=_C3237 ,\nC3030_=_C3238 ,C3030_=_C3239 ,C3030_=_C3240 ,C3030_=_C3241 ,C3030_=_C3242 ,C3030_=_C3243 ,\nC3033_=_C3169 ,C3033_=_C3463 ,C3033_=_C3548 ,C3033_=_C3559 ,C3033_=_C3560 ,C3033_=_C3561 ,\nC3033_=_C3562 ,C3033_=_C3563 ,C3033_=_C3564 ,C3033_=_C3565 ,C3033_=_C3566 ,C3033_=_C3567 ,\nC3166_=_C3169 ,C3166_=_C3233 ,C3166_=_C3234 ,C3166_=_C3235 ,C3166_=_C3236 ,C3166_=_C3237 ,\nC3166_=_C3238 ,C3166_=_C3239 ,C3166_=_C3240 ,C3166_=_C3241 ,C3166_=_C3242 ,C3166_=_C3243 ,\nC3169_=_C3463 ,C3169_=_C3548 ,C3169_=_C3559 ,C3169_=_C3560 ,C3169_=_C3561 ,C3169_=_C3562 ,\nC3169_=_C3563 ,C3169_=_C3564 ,C3169_=_C3565 ,C3169_=_C3566 ,C3169_=_C3567 ,C3233_=_C3234 ,\nC3233_=_C3235 ,C3233_=_C3236 ,C3233_=_C3237 ,C3233_=_C3238 ,C3233_=_C3239 ,C3233_=_C3240 ,\nC3233_=_C3241 ,C3233_=_C3242 ,C3233_=_C3243 ,C3233_=_C3559 ,C3234_=_C3235 ,C3234_=_C3236 ,\nC3234_=_C3237 ,C3234_=_C3238 ,C3234_=_C3239 ,C3234_=_C3240 ,C3234_=_C3241 ,C3234_=_C3242 ,\nC3234_=_C3243 ,C3235_=_C3236 ,C3235_=_C3237 ,C3235_=_C3238 ,C3235_=_C3239 ,C3235_=_C3240 ,\nC3235_=_C3241 ,C3235_=_C3242 ,C3235_=_C3243 ,C3235_=_C3561 ,C3236_=_C3237 ,C3236_=_C3238 ,\nC3236_=_C3239 ,C3236_=_C3240 ,C3236_=_C3241 ,C3236_=_C3242 ,C3236_=_C3243 ,C3236_=_C3562 ,\nC3237_=_C3238 ,C3237_=_C3239 ,C3237_=_C3240 ,C3237_=_C3241 ,C3237_=_C3242 ,C3237_=_C3243 ,\nC3238_=_C3239 ,C3238_=_C3240 ,C3238_=_C3241 ,C3238_=_C3242 ,C3238_=_C3243 ,C3238_=_C3565 ,\nC3239_=_C3240 ,C3239_=_C3241 ,C3239_=_C3242 ,C3239_=_C3243 ,C3240_=_C3241 ,C3240_=_C3242 ,\nC3240_=_C3243 ,C3240_=_C3566 ,C3241_=_C3242 ,C3241_=_C3243 ,C3242_=_C3243 ,C3242_=_C3567 ,\nC3463_=_C3548 ,C3463_=_C3559 ,C3463_=_C3560 ,C3463_=_C3561 ,C3463_=_C3562 ,C3463_=_C3563 ,\nC3463_=_C3564 ,C3463_=_C3565 ,C3463_=_C3566 ,C3463_=_C3567 ,C3548_=_C3559 ,C3548_=_C3560 ,\nC3548_=_C3561 ,C3548_=_C3562 ,C3548_=_C3563 ,C3548_=_C3564 ,C3548_=_C3565 ,C3548_=_C3566 ,\nC3548_=_C3567 ,C3559_=_C3560 ,C3559_=_C3561 ,C3559_=_C3562 ,C3559_=_C3563 ,C3559_=_C3564 ,\nC3559_=_C3565 ,C3559_=_C3566 ,C3559_=_C3567 ,C3560_=_C3561 ,C3560_=_C3562 ,C3560_=_C3563 ,\nC3560_=_C3564 ,C3560_=_C3565 ,C3560_=_C3566 ,C3560_=_C3567 ,C3561_=_C3562 ,C3561_=_C3563 ,\nC3561_=_C3564 ,C3561_=_C3565 ,C3561_=_C3566 ,C3561_=_C3567 ,C3562_=_C3563 ,C3562_=_C3564 ,\nC3562_=_C3565 ,C3562_=_C3566 ,C3562_=_C3567 ,C3563_=_C3564 ,C3563_=_C3565 ,C3563_=_C3566 ,\nC3563_=_C3567 ,C3564_=_C3565 ,C3564_=_C3566 ,C3564_=_C3567 ,C3565_=_C3566 ,C3565_=_C3567 ,\nC3566_=_C3567 ,"];302[shape=box, label="id:302 level: 7\n57: C448 C449 C450 C451 C452 \nC453 C454 C455 C456 C457 C458 \nC459 C460 C461 C462 C463 C464 \nC465 C466 C467 C468 C469 C470 \nC471 C472 C473 C474 C475 C476 \nC486 C505 C659 C733 C863 C965 \nC1067 C1598 C1630 C1649 C2079 C2080 \nC2081 C2082 C2083 C2084 C2085 C2086 \nC2087 C2088 C2089 C2090 C2091 C2092 \nC2093 C2094 C2095 C2096 \n825: C448_=_C449( C448 C449 ) C448_=_C450( C448 C450 ) C448_=_C451( C448 C451 ) C448_=_C452( C448 C452 ) C448_=_C453( C448 C453 ) \nC448_=_C454( C448 C454 ) C448_=_C455( C448 C455 ) C448_=_C456( C448 C456 ) C448_=_C457( C448 C457 ) C448_=_C458( C448 C458 ) C448_=_C459( C448 C459 ) \nC448_=_C460( C448 C460 ) C448_=_C461( C448 C461 ) C448_=_C462( C448 C462 ) C448_=_C463( C448 C463 ) C448_=_C464( C448 C464 ) C448_=_C465( C448 C465 ) \nC448_=_C466( C448 C466 ) C448_=_C467( C448 C467 ) C448_=_C468( C448 C468 ) C448_=_C469( C448 C469 ) C448_=_C470( C448 C470 ) C448_=_C471( C448 C471 ) \nC448_=_C472( C448 C472 ) C448_=_C473( C448 C473 ) C448_=_C474( C448 C474 ) C448_=_C475( C448 C475 ) C448_=_C476( C448 C476 ) C448_=_C486( C448 C486 ) \nC449_=_C450( C449 C450 ) C449_=_C451( C449 C451 ) C449_=_C452( C449 C452 ) C449_=_C453( C449 C453 ) C449_=_C454( C449 C454 ) C449_=_C455( C449 C455 ) \nC449_=_C456( C449 C456 ) C449_=_C457( C449 C457 ) C449_=_C458( C449 C458 ) C449_=_C459( C449 C459 ) C449_=_C460( C449 C460 ) C449_=_C461( C449 C461 ) \nC449_=_C462( C449 C462 ) C449_=_C463( C449 C463 ) C449_=_C464( C449 C464 ) C449_=_C465( C449 C465 ) C449_=_C466( C449 C466 ) C449_=_C467( C449 C467 ) \nC449_=_C468( C449 C468 ) C449_=_C469( C449 C469 ) C449_=_C470( C449 C470 ) C449_=_C471( C449 C471 ) C449_=_C472( C449 C472 ) C449_=_C473( C449 C473 ) \nC449_=_C474( C449 C474 ) C449_=_C475( C449 C475 ) C449_=_C476( C449 C476 ) C449_=_C505( C449 C505 ) C450_=_C451( C450 C451 ) C450_=_C452( C450 C452 ) \nC450_=_C453( C450 C453 ) C450_=_C454( C450 C454 ) C450_=_C455( C450 C455 ) C450_=_C456( C450 C456 ) C450_=_C457( C450 C457 ) C450_=_C458( C450 C458 ) \nC450_=_C459( C450 C459 ) C450_=_C460( C450 C460 ) C450_=_C461( C450 C461 ) C450_=_C462( C450 C462 ) C450_=_C463( C450 C463 ) C450_=_C464( C450 C464 ) \nC450_=_C465( C450 C465 ) C450_=_C466( C450 C466 ) C450_=_C467( C450 C467 ) C450_=_C468( C450 C468 ) C450_=_C469( C450 C469 ) C450_=_C470( C450 C470 ) \nC450_=_C471( C450 C471 ) C450_=_C472( C450 C472 ) C450_=_C473( C450 C473 ) C450_=_C474( C450 C474 ) C450_=_C475( C450 C475 ) C450_=_C476( C450 C476 ) \nC451_=_C452( C451 C452 ) C451_=_C453( C451 C453 ) C451_=_C454( C451 C454 ) C451_=_C455( C451 C455 ) C451_=_C456( C451 C456 ) C451_=_C457( C451 C457 ) \nC451_=_C458( C451 C458 ) C451_=_C459( C451 C459 ) C451_=_C460( C451 C460 ) C451_=_C461( C451 C461 ) C451_=_C462( C451 C462 ) C451_=_C463( C451 C463 ) \nC451_=_C464( C451 C464 ) C451_=_C465( C451 C465 ) C451_=_C466( C451 C466 ) C451_=_C467( C451 C467 ) C451_=_C468( C451 C468 ) C451_=_C469( C451 C469 ) \nC451_=_C470( C451 C470 ) C451_=_C471( C451 C471 ) C451_=_C472( C451 C472 ) C451_=_C473( C451 C473 ) C451_=_C474( C451 C474 ) C451_=_C475( C451 C475 ) \nC451_=_C476( C451 C476 ) C452_=_C453( C452 C453 ) C452_=_C454( C452 C454 ) C452_=_C455( C452 C455 ) C452_=_C456( C452 C456 ) C452_=_C457( C452 C457 ) \nC452_=_C458( C452 C458 ) C452_=_C459( C452 C459 ) C452_=_C460( C452 C460 ) C452_=_C461( C452 C461 ) C452_=_C462( C452 C462 ) C452_=_C463( C452 C463 ) \nC452_=_C464( C452 C464 ) C452_=_C465( C452 C465 ) C452_=_C466( C452 C466 ) C452_=_C467( C452 C467 ) C452_=_C468( C452 C468 ) C452_=_C469( C452 C469 ) \nC452_=_C470( C452 C470 ) C452_=_C471( C452 C471 ) C452_=_C472( C452 C472 ) C452_=_C473( C452 C473 ) C452_=_C474( C452 C474 ) C452_=_C475( C452 C475 ) \nC452_=_C476( C452 C476 ) C453_=_C454( C453 C454 ) C453_=_C455( C453 C455 ) C453_=_C456( C453 C456 ) C453_=_C457( C453 C457 ) C453_=_C458( C453 C458 ) \nC453_=_C459( C453 C459 ) C453_=_C460( C453 C460 ) C453_=_C461( C453 C461 ) C453_=_C462( C453 C462 ) C453_=_C463( C453 C463 ) C453_=_C464( C453 C464 ) \nC453_=_C465( C453 C465 ) C453_=_C466( C453 C466 ) C453_=_C467( C453 C467 ) C453_=_C468( C453 C468 ) C453_=_C469( C453 C469 ) C453_=_C470( C453 C470 ) \nC453_=_C471( C453 C471 ) C453_=_C472( C453 C472 ) C453_=_C473( C453 C473 ) C453_=_C474( C453 C474 ) C453_=_C475( C453 C475 ) C453_=_C476( C453 C476 ) \nC454_=_C455( C454 C455 ) C454_=_C456( C454 C456 ) C454_=_C457( C454 C457 ) C454_=_C458( C454 C458 ) C454_=_C459( C454 C459 ) C454_=_C460( C454 C460 ) \nC454_=_C461( C454 C461 ) C454_=_C462( C454 C462 ) C454_=_C463( C454 C463 ) C454_=_C464( C454 C464 ) C454_=_C465( C454 C465 ) C454_=_C466( C454 C466 ) \nC454_=_C467( C454 C467 ) C454_=_C468( C454 C468 ) C454_=_C469( C454 C469 ) C454_=_C470( C454 C470 ) C454_=_C471( C454 C471 ) C454_=_C472( C454 C472 ) \nC454_=_C473( C454 C473 ) C454_=_C474( C454 C474 ) C454_=_C475( C454 C475 ) C454_=_C476( C454 C476 ) C455_=_C456( C455 C456 ) C455_=_C457( C455 C457 ) \nC455_=_C458( C455 C458 ) C455_=_C459( C455 C459 ) C455_=_C460( C455 C460 ) C455_=_C461( C455 C461 ) C455_=_C462( C455 C462 ) C455_=_C463( C455 C463 ) \nC455_=_C464( C455 C464 ) C455_=_C465( C455 C465 ) C455_=_C466( C455 C466 ) C455_=_C467( C455 C467 ) C455_=_C468( C455 C468 ) C455_=_C469( C455 C469 ) \nC455_=_C470( C455 C470 ) C455_=_C471( C455 C471 ) C455_=_C472( C455 C472 ) C455_=_C473( C455 C473 ) C455_=_C474( C455 C474 ) C455_=_C475( C455 C475 ) \nC455_=_C476( C455 C476 ) C455_=_C1630( C455 C1630 ) C456_=_C457( C456 C457 ) C456_=_C458( C456 C458</w:t>
      </w:r>
    </w:p>
    <w:p>
      <w:pPr>
        <w:pStyle w:val="PreformattedText"/>
        <w:bidi w:val="0"/>
        <w:spacing w:before="0" w:after="0"/>
        <w:jc w:val="left"/>
        <w:rPr/>
      </w:pPr>
      <w:r>
        <w:rPr/>
        <w:t xml:space="preserve"> </w:t>
      </w:r>
      <w:r>
        <w:rPr/>
        <w:t>) C456_=_C459( C456 C459 ) C456_=_C460( C456 C460 ) \nC456_=_C461( C456 C461 ) C456_=_C462( C456 C462 ) C456_=_C463( C456 C463 ) C456_=_C464( C456 C464 ) C456_=_C465( C456 C465 ) C456_=_C466( C456 C466 ) \nC456_=_C467( C456 C467 ) C456_=_C468( C456 C468 ) C456_=_C469( C456 C469 ) C456_=_C470( C456 C470 ) C456_=_C471( C456 C471 ) C456_=_C472( C456 C472 ) \nC456_=_C473( C456 C473 ) C456_=_C474( C456 C474 ) C456_=_C475( C456 C475 ) C456_=_C476( C456 C476 ) C456_=_C1649( C456 C1649 ) C457_=_C458( C457 C458 ) \nC457_=_C459( C457 C459 ) C457_=_C460( C457 C460 ) C457_=_C461( C457 C461 ) C457_=_C462( C457 C462 ) C457_=_C463( C457 C463 ) C457_=_C464( C457 C464 ) \nC457_=_C465( C457 C465 ) C457_=_C466( C457 C466 ) C457_=_C467( C457 C467 ) C457_=_C468( C457 C468 ) C457_=_C469( C457 C469 ) C457_=_C470( C457 C470 ) \nC457_=_C471( C457 C471 ) C457_=_C472( C457 C472 ) C457_=_C473( C457 C473 ) C457_=_C474( C457 C474 ) C457_=_C475( C457 C475 ) C457_=_C476( C457 C476 ) \nC458_=_C459( C458 C459 ) C458_=_C460( C458 C460 ) C458_=_C461( C458 C461 ) C458_=_C462( C458 C462 ) C458_=_C463( C458 C463 ) C458_=_C464( C458 C464 ) \nC458_=_C465( C458 C465 ) C458_=_C466( C458 C466 ) C458_=_C467( C458 C467 ) C458_=_C468( C458 C468 ) C458_=_C469( C458 C469 ) C458_=_C470( C458 C470 ) \nC458_=_C471( C458 C471 ) C458_=_C472( C458 C472 ) C458_=_C473( C458 C473 ) C458_=_C474( C458 C474 ) C458_=_C475( C458 C475 ) C458_=_C476( C458 C476 ) \nC458_=_C486( C458 C486 ) C458_=_C505( C458 C505 ) C458_=_C659( C458 C659 ) C458_=_C733( C458 C733 ) C458_=_C863( C458 C863 ) C458_=_C965( C458 C965 ) \nC458_=_C1067( C458 C1067 ) C458_=_C1598( C458 C1598 ) C458_=_C1630( C458 C1630 ) C458_=_C1649( C458 C1649 ) C458_=_C2079( C458 C2079 ) C458_=_C2080( C458 C2080 ) \nC458_=_C2081( C458 C2081 ) C458_=_C2082( C458 C2082 ) C458_=_C2083( C458 C2083 ) C458_=_C2084( C458 C2084 ) C458_=_C2085( C458 C2085 ) C458_=_C2086( C458 C2086 ) \nC458_=_C2087( C458 C2087 ) C458_=_C2088( C458 C2088 ) C458_=_C2089( C458 C2089 ) C458_=_C2090( C458 C2090 ) C458_=_C2091( C458 C2091 ) C458_=_C2092( C458 C2092 ) \nC458_=_C2093( C458 C2093 ) C458_=_C2094( C458 C2094 ) C458_=_C2095( C458 C2095 ) C458_=_C2096( C458 C2096 ) C459_=_C460( C459 C460 ) C459_=_C461( C459 C461 ) \nC459_=_C462( C459 C462 ) C459_=_C463( C459 C463 ) C459_=_C464( C459 C464 ) C459_=_C465( C459 C465 ) C459_=_C466( C459 C466 ) C459_=_C467( C459 C467 ) \nC459_=_C468( C459 C468 ) C459_=_C469( C459 C469 ) C459_=_C470( C459 C470 ) C459_=_C471( C459 C471 ) C459_=_C472( C459 C472 ) C459_=_C473( C459 C473 ) \nC459_=_C474( C459 C474 ) C459_=_C475( C459 C475 ) C459_=_C476( C459 C476 ) C460_=_C461( C460 C461 ) C460_=_C462( C460 C462 ) C460_=_C463( C460 C463 ) \nC460_=_C464( C460 C464 ) C460_=_C465( C460 C465 ) C460_=_C466( C460 C466 ) C460_=_C467( C460 C467 ) C460_=_C468( C460 C468 ) C460_=_C469( C460 C469 ) \nC460_=_C470( C460 C470 ) C460_=_C471( C460 C471 ) C460_=_C472( C460 C472 ) C460_=_C473( C460 C473 ) C460_=_C474( C460 C474 ) C460_=_C475( C460 C475 ) \nC460_=_C476( C460 C476 ) C461_=_C462( C461 C462 ) C461_=_C463( C461 C463 ) C461_=_C464( C461 C464 ) C461_=_C465( C461 C465 ) C461_=_C466( C461 C466 ) \nC461_=_C467( C461 C467 ) C461_=_C468( C461 C468 ) C461_=_C469( C461 C469 ) C461_=_C470( C461 C470 ) C461_=_C471( C461 C471 ) C461_=_C472( C461 C472 ) \nC461_=_C473( C461 C473 ) C461_=_C474( C461 C474 ) C461_=_C475( C461 C475 ) C461_=_C476( C461 C476 ) C461_=_C2081( C461 C2081 ) C462_=_C463( C462 C463 ) \nC462_=_C464( C462 C464 ) C462_=_C465( C462 C465 ) C462_=_C466( C462 C466 ) C462_=_C467( C462 C467 ) C462_=_C468( C462 C468 ) C462_=_C469( C462 C469 ) \nC462_=_C470( C462 C470 ) C462_=_C471( C462 C471 ) C462_=_C472( C462 C472 ) C462_=_C473( C462 C473 ) C462_=_C474( C462 C474 ) C462_=_C475( C462 C475 ) \nC462_=_C476( C462 C476 ) C463_=_C464( C463 C464 ) C463_=_C465( C463 C465 ) C463_=_C466( C463 C466 ) C463_=_C467( C463 C467 ) C463_=_C468( C463 C468 ) \nC463_=_C469( C463 C469 ) C463_=_C470( C463 C470 ) C463_=_C471( C463 C471 ) C463_=_C472( C463 C472 ) C463_=_C473( C463 C473 ) C463_=_C474( C463 C474 ) \nC463_=_C475( C463 C475 ) C463_=_C476( C463 C476 ) C463_=_C2082( C463 C2082 ) C464_=_C465( C464 C465 ) C464_=_C466( C464 C466 ) C464_=_C467( C464 C467 ) \nC464_=_C468( C464 C468 ) C464_=_C469( C464 C469 ) C464_=_C470( C464 C470 ) C464_=_C471( C464 C471 ) C464_=_C472( C464 C472 ) C464_=_C473( C464 C473 ) \nC464_=_C474( C464 C474 ) C464_=_C475( C464 C475 ) C464_=_C476( C464 C476 ) C464_=_C2083( C464 C2083 ) C465_=_C466( C465 C466 ) C465_=_C467( C465 C467 ) \nC465_=_C468( C465 C468 ) C465_=_C469( C465 C469 ) C465_=_C470( C465 C470 ) C465_=_C471( C465 C471 ) C465_=_C472( C465 C472 ) C465_=_C473( C465 C473 ) \nC465_=_C474( C465 C474 ) C465_=_C475( C465 C475 ) C465_=_C476( C465 C476 ) C465_=_C2084( C465 C2084 ) C466_=_C467( C466 C467 ) C466_=_C468( C466 C468 ) \nC466_=_C469( C466 C469 ) C466_=_C470( C466 C470 ) C466_=_C471( C466 C471 ) C466_=_C472( C466 C472 ) C466_=_C473( C466 C473 ) C466_=_C474( C466 C474 ) \nC466_=_C475( C466 C475 ) C466_=_C476( C466 C476 ) C467_=_C468( C467 C468 ) C467_=_C469( C467 C469 ) C467_=_C470( C467 C470 ) C467_=_C471( C467 C471 ) \nC467_=_C472( C467 C472 ) C467_=_C473( C467 C473 ) C467_=_C474( C467 C474 ) C467_=_C475( C467 C475 ) C467_=_C476( C467 C476 ) C467_=_C2085( C467 C2085 ) \nC468_=_C469( C468 C469 ) C468_=_C470( C468 C470 ) C468_=_C471( C468 C471 ) C468_=_C472( C468 C472 ) C468_=_C473( C468 C473 ) C468_=_C474( C468 C474 ) \nC468_=_C475( C468 C475 ) C468_=_C476( C468 C476 ) C468_=_C2087( C468 C2087 ) C469_=_C470( C469 C470 ) C469_=_C471( C469 C471 ) C469_=_C472( C469 C472 ) \nC469_=_C473( C469 C473 ) C469_=_C474( C469 C474 ) C469_=_C475( C469 C475 ) C469_=_C476( C469 C476 ) C469_=_C2089( C469 C2089 ) C470_=_C471( C470 C471 ) \nC470_=_C472( C470 C472 ) C470_=_C473( C470 C473 ) C470_=_C474( C470 C474 ) C470_=_C475( C470 C475 ) C470_=_C476( C470 C476 ) C471_=_C472( C471 C472 ) \nC471_=_C473( C471 C473 ) C471_=_C474( C471 C474 ) C471_=_C475( C471 C475 ) C471_=_C476( C471 C476 ) C471_=_C2091( C471 C2091 ) C472_=_C473( C472 C473 ) \nC472_=_C474( C472 C474 ) C472_=_C475( C472 C475 ) C472_=_C476( C472 C476 ) C473_=_C474( C473 C474 ) C473_=_C475( C473 C475 ) C473_=_C476( C473 C476 ) \nC474_=_C475( C474 C475 ) C474_=_C476( C474 C476 ) C475_=_C476( C475 C476 ) C476_=_C2095( C476 C2095 ) C486_=_C505( C486 C505 ) C486_=_C659( C486 C659 ) \nC486_=_C733( C486 C733 ) C486_=_C863( C486 C863 ) C486_=_C965( C486 C965 ) C486_=_C1067( C486 C1067 ) C486_=_C1598( C486 C1598 ) C486_=_C1630( C486 C1630 ) \nC486_=_C1649( C486 C1649 ) C486_=_C2079( C486 C2079 ) C486_=_C2080( C486 C2080 ) C486_=_C2081( C486 C2081 ) C486_=_C2082( C486 C2082 ) C486_=_C2083( C486 C2083 ) \nC486_=_C2084( C486 C2084 ) C486_=_C2085( C486 C2085 ) C486_=_C2086( C486 C2086 ) C486_=_C2087( C486 C2087 ) C486_=_C2088( C486 C2088 ) C486_=_C2089( C486 C2089 ) \nC486_=_C2090( C486 C2090 ) C486_=_C2091( C486 C2091 ) C486_=_C2092( C486 C2092 ) C486_=_C2093( C486 C2093 ) C486_=_C2094( C486 C2094 ) C486_=_C2095( C486 C2095 ) \nC486_=_C2096( C486 C2096 ) C505_=_C659( C505 C659 ) C505_=_C733( C505 C733 ) C505_=_C863( C505 C863 ) C505_=_C965( C505 C965 ) C505_=_C1067( C505 C1067 ) \nC505_=_C1598( C505 C1598 ) C505_=_C1630( C505 C1630 ) C505_=_C1649( C505 C1649 ) C505_=_C2079( C505 C2079 ) C505_=_C2080( C505 C2080 ) C505_=_C2081( C505 C2081 ) \nC505_=_C2082( C505 C2082 ) C505_=_C2083( C505 C2083 ) C505_=_C2084( C505 C2084 ) C505_=_C2085( C505 C2085 ) C505_=_C2086( C505 C2086 ) C505_=_C2087( C505 C2087 ) \nC505_=_C2088( C505 C2088 ) C505_=_C2089( C505 C2089 ) C505_=_C2090( C505 C2090 ) C505_=_C2091( C505 C2091 ) C505_=_C2092( C505 C2092 ) C505_=_C2093( C505 C2093 ) \nC505_=_C2094( C505 C2094 ) C505_=_C2095( C505 C2095 ) C505_=_C2096( C505 C2096 ) C659_=_C733( C659 C733 ) C659_=_C863( C659 C863 ) C659_=_C965( C659 C965 ) \nC659_=_C1067( C659 C1067 ) C659_=_C1598( C659 C1598 ) C659_=_C1630( C659 C1630 ) C659_=_C1649( C659 C1649 ) C659_=_C2079( C659 C2079 ) C659_=_C2080( C659 C2080 ) \nC659_=_C2081( C659 C2081 ) C659_=_C2082( C659 C2082 ) C659_=_C2083( C659 C2083 ) C659_=_C2084( C659 C2084 ) C659_=_C2085( C659 C2085 ) C659_=_C2086( C659 C2086 ) \nC659_=_C2087( C659 C2087 ) C659_=_C2088( C659 C2088 ) C659_=_C2089( C659 C2089 ) C659_=_C2090( C659 C2090 ) C659_=_C2091( C659 C2091 ) C659_=_C2092( C659 C2092 ) \nC659_=_C2093( C659 C2093 ) C659_=_C2094( C659 C2094 ) C659_=_C2095( C659 C2095 ) C659_=_C2096( C659 C2096 ) C733_=_C863( C733 C863 ) C733_=_C965( C733 C965 ) \nC733_=_C1067( C733 C1067 ) C733_=_C1598( C733 C1598 ) C733_=_C1630( C733 C1630 ) C733_=_C1649( C733 C1649 ) C733_=_C2079( C733 C2079 ) C733_=_C2080( C733 C2080 ) \nC733_=_C2081( C733 C2081 ) C733_=_C2082( C733 C2082 ) C733_=_C2083( C733 C2083 ) C733_=_C2084( C733 C2084 ) C733_=_C2085( C733 C2085 ) C733_=_C2086( C733 C2086 ) \nC733_=_C2087( C733 C2087 ) C733_=_C2088( C733 C2088 ) C733_=_C2089( C733 C2089 ) C733_=_C2090( C733 C2090 ) C733_=_C2091( C733 C2091 ) C733_=_C2092( C733 C2092 ) \nC733_=_C2093( C733 C2093 ) C733_=_C2094( C733 C2094 ) C733_=_C2095( C733 C2095 ) C733_=_C2096( C733 C2096 ) C863_=_C965( C863 C965 ) C863_=_C1067( C863 C1067 ) \nC863_=_C1598( C863 C1598 ) C863_=_C1630( C863 C1630 ) C863_=_C1649( C863 C1649 ) C863_=_C2079( C863 C2079 ) C863_=_C2080( C863 C2080 ) C863_=_C2081( C863 C2081 ) \nC863_=_C2082( C863 C2082 ) C863_=_C2083( C863 C2083 ) C863_=_C2084( C863 C2084 ) C863_=_C2085( C863 C2085 ) C863_=_C2086( C863 C2086 ) C863_=_C2087( C863 C2087 ) \nC863_=_C2088( C863 C2088 ) C863_=_C2089( C863 C2089 ) C863_=_C2090( C863 C2090 ) C863_=_C2091( C863 C2091 ) C863_=_C2092( C863 C2092 ) C863_=_C2093( C863 C2093 ) \nC863_=_C2094( C863 C2094 ) C863_=_C2095( C863 C2095 ) C863_=_C2096( C863 C2096 ) C965_=_C1067( C965 C1067 ) C965_=_C1598( C965 C1598 ) C965_=_C1630( C965 C1630 ) \nC965_=_C1649( C965 C1649 ) C965_=_C2079( C965 C2079 ) C965_=_C2080( C965 C2080 ) C965_=_C2081( C965 C2081 ) C965_=_C2082( C965 C2082</w:t>
      </w:r>
    </w:p>
    <w:p>
      <w:pPr>
        <w:pStyle w:val="PreformattedText"/>
        <w:bidi w:val="0"/>
        <w:spacing w:before="0" w:after="0"/>
        <w:jc w:val="left"/>
        <w:rPr/>
      </w:pPr>
      <w:r>
        <w:rPr/>
        <w:t xml:space="preserve"> </w:t>
      </w:r>
      <w:r>
        <w:rPr/>
        <w:t>) C965_=_C2083( C965 C2083 ) \nC965_=_C2084( C965 C2084 ) C965_=_C2085( C965 C2085 ) C965_=_C2086( C965 C2086 ) C965_=_C2087( C965 C2087 ) C965_=_C2088( C965 C2088 ) C965_=_C2089( C965 C2089 ) \nC965_=_C2090( C965 C2090 ) C965_=_C2091( C965 C2091 ) C965_=_C2092( C965 C2092 ) C965_=_C2093( C965 C2093 ) C965_=_C2094( C965 C2094 ) C965_=_C2095( C965 C2095 ) \nC965_=_C2096( C965 C2096 ) C1067_=_C1598( C1067 C1598 ) C1067_=_C1630( C1067 C1630 ) C1067_=_C1649( C1067 C1649 ) C1067_=_C2079( C1067 C2079 ) C1067_=_C2080( C1067 C2080 ) \nC1067_=_C2081( C1067 C2081 ) C1067_=_C2082( C1067 C2082 ) C1067_=_C2083( C1067 C2083 ) C1067_=_C2084( C1067 C2084 ) C1067_=_C2085( C1067 C2085 ) C1067_=_C2086( C1067 C2086 ) \nC1067_=_C2087( C1067 C2087 ) C1067_=_C2088( C1067 C2088 ) C1067_=_C2089( C1067 C2089 ) C1067_=_C2090( C1067 C2090 ) C1067_=_C2091( C1067 C2091 ) C1067_=_C2092( C1067 C2092 ) \nC1067_=_C2093( C1067 C2093 ) C1067_=_C2094( C1067 C2094 ) C1067_=_C2095( C1067 C2095 ) C1067_=_C2096( C1067 C2096 ) C1598_=_C1630( C1598 C1630 ) C1598_=_C1649( C1598 C1649 ) \nC1598_=_C2079( C1598 C2079 ) C1598_=_C2080( C1598 C2080 ) C1598_=_C2081( C1598 C2081 ) C1598_=_C2082( C1598 C2082 ) C1598_=_C2083( C1598 C2083 ) C1598_=_C2084( C1598 C2084 ) \nC1598_=_C2085( C1598 C2085 ) C1598_=_C2086( C1598 C2086 ) C1598_=_C2087( C1598 C2087 ) C1598_=_C2088( C1598 C2088 ) C1598_=_C2089( C1598 C2089 ) C1598_=_C2090( C1598 C2090 ) \nC1598_=_C2091( C1598 C2091 ) C1598_=_C2092( C1598 C2092 ) C1598_=_C2093( C1598 C2093 ) C1598_=_C2094( C1598 C2094 ) C1598_=_C2095( C1598 C2095 ) C1598_=_C2096( C1598 C2096 ) \nC1630_=_C1649( C1630 C1649 ) C1630_=_C2079( C1630 C2079 ) C1630_=_C2080( C1630 C2080 ) C1630_=_C2081( C1630 C2081 ) C1630_=_C2082( C1630 C2082 ) C1630_=_C2083( C1630 C2083 ) \nC1630_=_C2084( C1630 C2084 ) C1630_=_C2085( C1630 C2085 ) C1630_=_C2086( C1630 C2086 ) C1630_=_C2087( C1630 C2087 ) C1630_=_C2088( C1630 C2088 ) C1630_=_C2089( C1630 C2089 ) \nC1630_=_C2090( C1630 C2090 ) C1630_=_C2091( C1630 C2091 ) C1630_=_C2092( C1630 C2092 ) C1630_=_C2093( C1630 C2093 ) C1630_=_C2094( C1630 C2094 ) C1630_=_C2095( C1630 C2095 ) \nC1630_=_C2096( C1630 C2096 ) C1649_=_C2079( C1649 C2079 ) C1649_=_C2080( C1649 C2080 ) C1649_=_C2081( C1649 C2081 ) C1649_=_C2082( C1649 C2082 ) C1649_=_C2083( C1649 C2083 ) \nC1649_=_C2084( C1649 C2084 ) C1649_=_C2085( C1649 C2085 ) C1649_=_C2086( C1649 C2086 ) C1649_=_C2087( C1649 C2087 ) C1649_=_C2088( C1649 C2088 ) C1649_=_C2089( C1649 C2089 ) \nC1649_=_C2090( C1649 C2090 ) C1649_=_C2091( C1649 C2091 ) C1649_=_C2092( C1649 C2092 ) C1649_=_C2093( C1649 C2093 ) C1649_=_C2094( C1649 C2094 ) C1649_=_C2095( C1649 C2095 ) \nC1649_=_C2096( C1649 C2096 ) C2079_=_C2080( C2079 C2080 ) C2079_=_C2081( C2079 C2081 ) C2079_=_C2082( C2079 C2082 ) C2079_=_C2083( C2079 C2083 ) C2079_=_C2084( C2079 C2084 ) \nC2079_=_C2085( C2079 C2085 ) C2079_=_C2086( C2079 C2086 ) C2079_=_C2087( C2079 C2087 ) C2079_=_C2088( C2079 C2088 ) C2079_=_C2089( C2079 C2089 ) C2079_=_C2090( C2079 C2090 ) \nC2079_=_C2091( C2079 C2091 ) C2079_=_C2092( C2079 C2092 ) C2079_=_C2093( C2079 C2093 ) C2079_=_C2094( C2079 C2094 ) C2079_=_C2095( C2079 C2095 ) C2079_=_C2096( C2079 C2096 ) \nC2080_=_C2081( C2080 C2081 ) C2080_=_C2082( C2080 C2082 ) C2080_=_C2083( C2080 C2083 ) C2080_=_C2084( C2080 C2084 ) C2080_=_C2085( C2080 C2085 ) C2080_=_C2086( C2080 C2086 ) \nC2080_=_C2087( C2080 C2087 ) C2080_=_C2088( C2080 C2088 ) C2080_=_C2089( C2080 C2089 ) C2080_=_C2090( C2080 C2090 ) C2080_=_C2091( C2080 C2091 ) C2080_=_C2092( C2080 C2092 ) \nC2080_=_C2093( C2080 C2093 ) C2080_=_C2094( C2080 C2094 ) C2080_=_C2095( C2080 C2095 ) C2080_=_C2096( C2080 C2096 ) C2081_=_C2082( C2081 C2082 ) C2081_=_C2083( C2081 C2083 ) \nC2081_=_C2084( C2081 C2084 ) C2081_=_C2085( C2081 C2085 ) C2081_=_C2086( C2081 C2086 ) C2081_=_C2087( C2081 C2087 ) C2081_=_C2088( C2081 C2088 ) C2081_=_C2089( C2081 C2089 ) \nC2081_=_C2090( C2081 C2090 ) C2081_=_C2091( C2081 C2091 ) C2081_=_C2092( C2081 C2092 ) C2081_=_C2093( C2081 C2093 ) C2081_=_C2094( C2081 C2094 ) C2081_=_C2095( C2081 C2095 ) \nC2081_=_C2096( C2081 C2096 ) C2082_=_C2083( C2082 C2083 ) C2082_=_C2084( C2082 C2084 ) C2082_=_C2085( C2082 C2085 ) C2082_=_C2086( C2082 C2086 ) C2082_=_C2087( C2082 C2087 ) \nC2082_=_C2088( C2082 C2088 ) C2082_=_C2089( C2082 C2089 ) C2082_=_C2090( C2082 C2090 ) C2082_=_C2091( C2082 C2091 ) C2082_=_C2092( C2082 C2092 ) C2082_=_C2093( C2082 C2093 ) \nC2082_=_C2094( C2082 C2094 ) C2082_=_C2095( C2082 C2095 ) C2082_=_C2096( C2082 C2096 ) C2083_=_C2084( C2083 C2084 ) C2083_=_C2085( C2083 C2085 ) C2083_=_C2086( C2083 C2086 ) \nC2083_=_C2087( C2083 C2087 ) C2083_=_C2088( C2083 C2088 ) C2083_=_C2089( C2083 C2089 ) C2083_=_C2090( C2083 C2090 ) C2083_=_C2091( C2083 C2091 ) C2083_=_C2092( C2083 C2092 ) \nC2083_=_C2093( C2083 C2093 ) C2083_=_C2094( C2083 C2094 ) C2083_=_C2095( C2083 C2095 ) C2083_=_C2096( C2083 C2096 ) C2084_=_C2085( C2084 C2085 ) C2084_=_C2086( C2084 C2086 ) \nC2084_=_C2087( C2084 C2087 ) C2084_=_C2088( C2084 C2088 ) C2084_=_C2089( C2084 C2089 ) C2084_=_C2090( C2084 C2090 ) C2084_=_C2091( C2084 C2091 ) C2084_=_C2092( C2084 C2092 ) \nC2084_=_C2093( C2084 C2093 ) C2084_=_C2094( C2084 C2094 ) C2084_=_C2095( C2084 C2095 ) C2084_=_C2096( C2084 C2096 ) C2085_=_C2086( C2085 C2086 ) C2085_=_C2087( C2085 C2087 ) \nC2085_=_C2088( C2085 C2088 ) C2085_=_C2089( C2085 C2089 ) C2085_=_C2090( C2085 C2090 ) C2085_=_C2091( C2085 C2091 ) C2085_=_C2092( C2085 C2092 ) C2085_=_C2093( C2085 C2093 ) \nC2085_=_C2094( C2085 C2094 ) C2085_=_C2095( C2085 C2095 ) C2085_=_C2096( C2085 C2096 ) C2086_=_C2087( C2086 C2087 ) C2086_=_C2088( C2086 C2088 ) C2086_=_C2089( C2086 C2089 ) \nC2086_=_C2090( C2086 C2090 ) C2086_=_C2091( C2086 C2091 ) C2086_=_C2092( C2086 C2092 ) C2086_=_C2093( C2086 C2093 ) C2086_=_C2094( C2086 C2094 ) C2086_=_C2095( C2086 C2095 ) \nC2086_=_C2096( C2086 C2096 ) C2087_=_C2088( C2087 C2088 ) C2087_=_C2089( C2087 C2089 ) C2087_=_C2090( C2087 C2090 ) C2087_=_C2091( C2087 C2091 ) C2087_=_C2092( C2087 C2092 ) \nC2087_=_C2093( C2087 C2093 ) C2087_=_C2094( C2087 C2094 ) C2087_=_C2095( C2087 C2095 ) C2087_=_C2096( C2087 C2096 ) C2088_=_C2089( C2088 C2089 ) C2088_=_C2090( C2088 C2090 ) \nC2088_=_C2091( C2088 C2091 ) C2088_=_C2092( C2088 C2092 ) C2088_=_C2093( C2088 C2093 ) C2088_=_C2094( C2088 C2094 ) C2088_=_C2095( C2088 C2095 ) C2088_=_C2096( C2088 C2096 ) \nC2089_=_C2090( C2089 C2090 ) C2089_=_C2091( C2089 C2091 ) C2089_=_C2092( C2089 C2092 ) C2089_=_C2093( C2089 C2093 ) C2089_=_C2094( C2089 C2094 ) C2089_=_C2095( C2089 C2095 ) \nC2089_=_C2096( C2089 C2096 ) C2090_=_C2091( C2090 C2091 ) C2090_=_C2092( C2090 C2092 ) C2090_=_C2093( C2090 C2093 ) C2090_=_C2094( C2090 C2094 ) C2090_=_C2095( C2090 C2095 ) \nC2090_=_C2096( C2090 C2096 ) C2091_=_C2092( C2091 C2092 ) C2091_=_C2093( C2091 C2093 ) C2091_=_C2094( C2091 C2094 ) C2091_=_C2095( C2091 C2095 ) C2091_=_C2096( C2091 C2096 ) \nC2092_=_C2093( C2092 C2093 ) C2092_=_C2094( C2092 C2094 ) C2092_=_C2095( C2092 C2095 ) C2092_=_C2096( C2092 C2096 ) C2093_=_C2094( C2093 C2094 ) C2093_=_C2095( C2093 C2095 ) \nC2093_=_C2096( C2093 C2096 ) C2094_=_C2095( C2094 C2095 ) C2094_=_C2096( C2094 C2096 ) C2095_=_C2096( C2095 C2096 ) "];213-&gt;302[label="56: C448 C449 C450 C451 C452 \nC453 C454 C455 C456 C457 C459 \nC460 C461 C462 C463 C464 C465 \nC466 C467 C468 C469 C470 C471 \nC472 C473 C474 C475 C476 C486 \nC505 C659 C733 C863 C965 C1067 \nC1598 C1630 C1649 C2079 C2080 C2081 \nC2082 C2083 C2084 C2085 C2086 C2087 \nC2088 C2089 C2090 C2091 C2092 C2093 \nC2094 C2095 C2096 \n769: C448_=_C449 ,C448_=_C450 ,C448_=_C451 ,C448_=_C452 ,C448_=_C453 ,\nC448_=_C454 ,C448_=_C455 ,C448_=_C456 ,C448_=_C457 ,C448_=_C459 ,C448_=_C460 ,\nC448_=_C461 ,C448_=_C462 ,C448_=_C463 ,C448_=_C464 ,C448_=_C465 ,C448_=_C466 ,\nC448_=_C467 ,C448_=_C468 ,C448_=_C469 ,C448_=_C470 ,C448_=_C471 ,C448_=_C472 ,\nC448_=_C473 ,C448_=_C474 ,C448_=_C475 ,C448_=_C476 ,C448_=_C486 ,C449_=_C450 ,\nC449_=_C451 ,C449_=_C452 ,C449_=_C453 ,C449_=_C454 ,C449_=_C455 ,C449_=_C456 ,\nC449_=_C457 ,C449_=_C459 ,C449_=_C460 ,C449_=_C461 ,C449_=_C462 ,C449_=_C463 ,\nC449_=_C464 ,C449_=_C465 ,C449_=_C466 ,C449_=_C467 ,C449_=_C468 ,C449_=_C469 ,\nC449_=_C470 ,C449_=_C471 ,C449_=_C472 ,C449_=_C473 ,C449_=_C474 ,C449_=_C475 ,\nC449_=_C476 ,C449_=_C505 ,C450_=_C451 ,C450_=_C452 ,C450_=_C453 ,C450_=_C454 ,\nC450_=_C455 ,C450_=_C456 ,C450_=_C457 ,C450_=_C459 ,C450_=_C460 ,C450_=_C461 ,\nC450_=_C462 ,C450_=_C463 ,C450_=_C464 ,C450_=_C465 ,C450_=_C466 ,C450_=_C467 ,\nC450_=_C468 ,C450_=_C469 ,C450_=_C470 ,C450_=_C471 ,C450_=_C472 ,C450_=_C473 ,\nC450_=_C474 ,C450_=_C475 ,C450_=_C476 ,C451_=_C452 ,C451_=_C453 ,C451_=_C454 ,\nC451_=_C455 ,C451_=_C456 ,C451_=_C457 ,C451_=_C459 ,C451_=_C460 ,C451_=_C461 ,\nC451_=_C462 ,C451_=_C463 ,C451_=_C464 ,C451_=_C465 ,C451_=_C466 ,C451_=_C467 ,\nC451_=_C468 ,C451_=_C469 ,C451_=_C470 ,C451_=_C471 ,C451_=_C472 ,C451_=_C473 ,\nC451_=_C474 ,C451_=_C475 ,C451_=_C476 ,C452_=_C453 ,C452_=_C454 ,C452_=_C455 ,\nC452_=_C456 ,C452_=_C457 ,C452_=_C459 ,C452_=_C460 ,C452_=_C461 ,C452_=_C462 ,\nC452_=_C463 ,C452_=_C464 ,C452_=_C465 ,C452_=_C466 ,C452_=_C467 ,C452_=_C468 ,\nC452_=_C469 ,C452_=_C470 ,C452_=_C471 ,C452_=_C472 ,C452_=_C473 ,C452_=_C474 ,\nC452_=_C475 ,C452_=_C476 ,C453_=_C454 ,C453_=_C455 ,C453_=_C456 ,C453_=_C457 ,\nC453_=_C459 ,C453_=_C460 ,C453_=_C461 ,C453_=_C462 ,C453_=_C463 ,C453_=_C464 ,\nC453_=_C465 ,C453_=_C466 ,C453_=_C467 ,C453_=_C468 ,C453_=_C469 ,C453_=_C470 ,\nC453_=_C471 ,C453_=_C472 ,C453_=_C473 ,C453_=_C474 ,C453_=_C475 ,C453_=_C476 ,\nC454_=_C455 ,C454_=_C456 ,C454_=_C457 ,C454_=_C459 ,C454_=_C460 ,C454_=_C461 ,\nC454_=_C462 ,C454_=_C463 ,C454_=_C464 ,C454_=_C465 ,C454_=_C466 ,C454_=_C467 ,\nC454_=_C468 ,C454_=_C469 ,C454_=_C470 ,C454_=_C471 ,C454_=_C472 ,C454_=_C473 ,\nC454_=_C474 ,C454_=_C475 ,C454_=_C476 ,C455_=_C456 ,C455_=_C457 ,C455_=_C459 ,\nC455_=_C460 ,C455_=_C461 ,C455_=_C462 ,C455_=_C463 ,C455_=_C464 ,C455_=_C465 ,\nC455_=_C466</w:t>
      </w:r>
    </w:p>
    <w:p>
      <w:pPr>
        <w:pStyle w:val="PreformattedText"/>
        <w:bidi w:val="0"/>
        <w:spacing w:before="0" w:after="0"/>
        <w:jc w:val="left"/>
        <w:rPr/>
      </w:pPr>
      <w:r>
        <w:rPr/>
        <w:t xml:space="preserve"> </w:t>
      </w:r>
      <w:r>
        <w:rPr/>
        <w:t>,C455_=_C467 ,C455_=_C468 ,C455_=_C469 ,C455_=_C470 ,C455_=_C471 ,\nC455_=_C472 ,C455_=_C473 ,C455_=_C474 ,C455_=_C475 ,C455_=_C476 ,C455_=_C1630 ,\nC456_=_C457 ,C456_=_C459 ,C456_=_C460 ,C456_=_C461 ,C456_=_C462 ,C456_=_C463 ,\nC456_=_C464 ,C456_=_C465 ,C456_=_C466 ,C456_=_C467 ,C456_=_C468 ,C456_=_C469 ,\nC456_=_C470 ,C456_=_C471 ,C456_=_C472 ,C456_=_C473 ,C456_=_C474 ,C456_=_C475 ,\nC456_=_C476 ,C456_=_C1649 ,C457_=_C459 ,C457_=_C460 ,C457_=_C461 ,C457_=_C462 ,\nC457_=_C463 ,C457_=_C464 ,C457_=_C465 ,C457_=_C466 ,C457_=_C467 ,C457_=_C468 ,\nC457_=_C469 ,C457_=_C470 ,C457_=_C471 ,C457_=_C472 ,C457_=_C473 ,C457_=_C474 ,\nC457_=_C475 ,C457_=_C476 ,C459_=_C460 ,C459_=_C461 ,C459_=_C462 ,C459_=_C463 ,\nC459_=_C464 ,C459_=_C465 ,C459_=_C466 ,C459_=_C467 ,C459_=_C468 ,C459_=_C469 ,\nC459_=_C470 ,C459_=_C471 ,C459_=_C472 ,C459_=_C473 ,C459_=_C474 ,C459_=_C475 ,\nC459_=_C476 ,C460_=_C461 ,C460_=_C462 ,C460_=_C463 ,C460_=_C464 ,C460_=_C465 ,\nC460_=_C466 ,C460_=_C467 ,C460_=_C468 ,C460_=_C469 ,C460_=_C470 ,C460_=_C471 ,\nC460_=_C472 ,C460_=_C473 ,C460_=_C474 ,C460_=_C475 ,C460_=_C476 ,C461_=_C462 ,\nC461_=_C463 ,C461_=_C464 ,C461_=_C465 ,C461_=_C466 ,C461_=_C467 ,C461_=_C468 ,\nC461_=_C469 ,C461_=_C470 ,C461_=_C471 ,C461_=_C472 ,C461_=_C473 ,C461_=_C474 ,\nC461_=_C475 ,C461_=_C476 ,C461_=_C2081 ,C462_=_C463 ,C462_=_C464 ,C462_=_C465 ,\nC462_=_C466 ,C462_=_C467 ,C462_=_C468 ,C462_=_C469 ,C462_=_C470 ,C462_=_C471 ,\nC462_=_C472 ,C462_=_C473 ,C462_=_C474 ,C462_=_C475 ,C462_=_C476 ,C463_=_C464 ,\nC463_=_C465 ,C463_=_C466 ,C463_=_C467 ,C463_=_C468 ,C463_=_C469 ,C463_=_C470 ,\nC463_=_C471 ,C463_=_C472 ,C463_=_C473 ,C463_=_C474 ,C463_=_C475 ,C463_=_C476 ,\nC463_=_C2082 ,C464_=_C465 ,C464_=_C466 ,C464_=_C467 ,C464_=_C468 ,C464_=_C469 ,\nC464_=_C470 ,C464_=_C471 ,C464_=_C472 ,C464_=_C473 ,C464_=_C474 ,C464_=_C475 ,\nC464_=_C476 ,C464_=_C2083 ,C465_=_C466 ,C465_=_C467 ,C465_=_C468 ,C465_=_C469 ,\nC465_=_C470 ,C465_=_C471 ,C465_=_C472 ,C465_=_C473 ,C465_=_C474 ,C465_=_C475 ,\nC465_=_C476 ,C465_=_C2084 ,C466_=_C467 ,C466_=_C468 ,C466_=_C469 ,C466_=_C470 ,\nC466_=_C471 ,C466_=_C472 ,C466_=_C473 ,C466_=_C474 ,C466_=_C475 ,C466_=_C476 ,\nC467_=_C468 ,C467_=_C469 ,C467_=_C470 ,C467_=_C471 ,C467_=_C472 ,C467_=_C473 ,\nC467_=_C474 ,C467_=_C475 ,C467_=_C476 ,C467_=_C2085 ,C468_=_C469 ,C468_=_C470 ,\nC468_=_C471 ,C468_=_C472 ,C468_=_C473 ,C468_=_C474 ,C468_=_C475 ,C468_=_C476 ,\nC468_=_C2087 ,C469_=_C470 ,C469_=_C471 ,C469_=_C472 ,C469_=_C473 ,C469_=_C474 ,\nC469_=_C475 ,C469_=_C476 ,C469_=_C2089 ,C470_=_C471 ,C470_=_C472 ,C470_=_C473 ,\nC470_=_C474 ,C470_=_C475 ,C470_=_C476 ,C471_=_C472 ,C471_=_C473 ,C471_=_C474 ,\nC471_=_C475 ,C471_=_C476 ,C471_=_C2091 ,C472_=_C473 ,C472_=_C474 ,C472_=_C475 ,\nC472_=_C476 ,C473_=_C474 ,C473_=_C475 ,C473_=_C476 ,C474_=_C475 ,C474_=_C476 ,\nC475_=_C476 ,C476_=_C2095 ,C486_=_C505 ,C486_=_C659 ,C486_=_C733 ,C486_=_C863 ,\nC486_=_C965 ,C486_=_C1067 ,C486_=_C1598 ,C486_=_C1630 ,C486_=_C1649 ,C486_=_C2079 ,\nC486_=_C2080 ,C486_=_C2081 ,C486_=_C2082 ,C486_=_C2083 ,C486_=_C2084 ,C486_=_C2085 ,\nC486_=_C2086 ,C486_=_C2087 ,C486_=_C2088 ,C486_=_C2089 ,C486_=_C2090 ,C486_=_C2091 ,\nC486_=_C2092 ,C486_=_C2093 ,C486_=_C2094 ,C486_=_C2095 ,C486_=_C2096 ,C505_=_C659 ,\nC505_=_C733 ,C505_=_C863 ,C505_=_C965 ,C505_=_C1067 ,C505_=_C1598 ,C505_=_C1630 ,\nC505_=_C1649 ,C505_=_C2079 ,C505_=_C2080 ,C505_=_C2081 ,C505_=_C2082 ,C505_=_C2083 ,\nC505_=_C2084 ,C505_=_C2085 ,C505_=_C2086 ,C505_=_C2087 ,C505_=_C2088 ,C505_=_C2089 ,\nC505_=_C2090 ,C505_=_C2091 ,C505_=_C2092 ,C505_=_C2093 ,C505_=_C2094 ,C505_=_C2095 ,\nC505_=_C2096 ,C659_=_C733 ,C659_=_C863 ,C659_=_C965 ,C659_=_C1067 ,C659_=_C1598 ,\nC659_=_C1630 ,C659_=_C1649 ,C659_=_C2079 ,C659_=_C2080 ,C659_=_C2081 ,C659_=_C2082 ,\nC659_=_C2083 ,C659_=_C2084 ,C659_=_C2085 ,C659_=_C2086 ,C659_=_C2087 ,C659_=_C2088 ,\nC659_=_C2089 ,C659_=_C2090 ,C659_=_C2091 ,C659_=_C2092 ,C659_=_C2093 ,C659_=_C2094 ,\nC659_=_C2095 ,C659_=_C2096 ,C733_=_C863 ,C733_=_C965 ,C733_=_C1067 ,C733_=_C1598 ,\nC733_=_C1630 ,C733_=_C1649 ,C733_=_C2079 ,C733_=_C2080 ,C733_=_C2081 ,C733_=_C2082 ,\nC733_=_C2083 ,C733_=_C2084 ,C733_=_C2085 ,C733_=_C2086 ,C733_=_C2087 ,C733_=_C2088 ,\nC733_=_C2089 ,C733_=_C2090 ,C733_=_C2091 ,C733_=_C2092 ,C733_=_C2093 ,C733_=_C2094 ,\nC733_=_C2095 ,C733_=_C2096 ,C863_=_C965 ,C863_=_C1067 ,C863_=_C1598 ,C863_=_C1630 ,\nC863_=_C1649 ,C863_=_C2079 ,C863_=_C2080 ,C863_=_C2081 ,C863_=_C2082 ,C863_=_C2083 ,\nC863_=_C2084 ,C863_=_C2085 ,C863_=_C2086 ,C863_=_C2087 ,C863_=_C2088 ,C863_=_C2089 ,\nC863_=_C2090 ,C863_=_C2091 ,C863_=_C2092 ,C863_=_C2093 ,C863_=_C2094 ,C863_=_C2095 ,\nC863_=_C2096 ,C965_=_C1067 ,C965_=_C1598 ,C965_=_C1630 ,C965_=_C1649 ,C965_=_C2079 ,\nC965_=_C2080 ,C965_=_C2081 ,C965_=_C2082 ,C965_=_C2083 ,C965_=_C2084 ,C965_=_C2085 ,\nC965_=_C2086 ,C965_=_C2087 ,C965_=_C2088 ,C965_=_C2089 ,C965_=_C2090 ,C965_=_C2091 ,\nC965_=_C2092 ,C965_=_C2093 ,C965_=_C2094 ,C965_=_C2095 ,C965_=_C2096 ,C1067_=_C1598 ,\nC1067_=_C1630 ,C1067_=_C1649 ,C1067_=_C2079 ,C1067_=_C2080 ,C1067_=_C2081 ,C1067_=_C2082 ,\nC1067_=_C2083 ,C1067_=_C2084 ,C1067_=_C2085 ,C1067_=_C2086 ,C1067_=_C2087 ,C1067_=_C2088 ,\nC1067_=_C2089 ,C1067_=_C2090 ,C1067_=_C2091 ,C1067_=_C2092 ,C1067_=_C2093 ,C1067_=_C2094 ,\nC1067_=_C2095 ,C1067_=_C2096 ,C1598_=_C1630 ,C1598_=_C1649 ,C1598_=_C2079 ,C1598_=_C2080 ,\nC1598_=_C2081 ,C1598_=_C2082 ,C1598_=_C2083 ,C1598_=_C2084 ,C1598_=_C2085 ,C1598_=_C2086 ,\nC1598_=_C2087 ,C1598_=_C2088 ,C1598_=_C2089 ,C1598_=_C2090 ,C1598_=_C2091 ,C1598_=_C2092 ,\nC1598_=_C2093 ,C1598_=_C2094 ,C1598_=_C2095 ,C1598_=_C2096 ,C1630_=_C1649 ,C1630_=_C2079 ,\nC1630_=_C2080 ,C1630_=_C2081 ,C1630_=_C2082 ,C1630_=_C2083 ,C1630_=_C2084 ,C1630_=_C2085 ,\nC1630_=_C2086 ,C1630_=_C2087 ,C1630_=_C2088 ,C1630_=_C2089 ,C1630_=_C2090 ,C1630_=_C2091 ,\nC1630_=_C2092 ,C1630_=_C2093 ,C1630_=_C2094 ,C1630_=_C2095 ,C1630_=_C2096 ,C1649_=_C2079 ,\nC1649_=_C2080 ,C1649_=_C2081 ,C1649_=_C2082 ,C1649_=_C2083 ,C1649_=_C2084 ,C1649_=_C2085 ,\nC1649_=_C2086 ,C1649_=_C2087 ,C1649_=_C2088 ,C1649_=_C2089 ,C1649_=_C2090 ,C1649_=_C2091 ,\nC1649_=_C2092 ,C1649_=_C2093 ,C1649_=_C2094 ,C1649_=_C2095 ,C1649_=_C2096 ,C2079_=_C2080 ,\nC2079_=_C2081 ,C2079_=_C2082 ,C2079_=_C2083 ,C2079_=_C2084 ,C2079_=_C2085 ,C2079_=_C2086 ,\nC2079_=_C2087 ,C2079_=_C2088 ,C2079_=_C2089 ,C2079_=_C2090 ,C2079_=_C2091 ,C2079_=_C2092 ,\nC2079_=_C2093 ,C2079_=_C2094 ,C2079_=_C2095 ,C2079_=_C2096 ,C2080_=_C2081 ,C2080_=_C2082 ,\nC2080_=_C2083 ,C2080_=_C2084 ,C2080_=_C2085 ,C2080_=_C2086 ,C2080_=_C2087 ,C2080_=_C2088 ,\nC2080_=_C2089 ,C2080_=_C2090 ,C2080_=_C2091 ,C2080_=_C2092 ,C2080_=_C2093 ,C2080_=_C2094 ,\nC2080_=_C2095 ,C2080_=_C2096 ,C2081_=_C2082 ,C2081_=_C2083 ,C2081_=_C2084 ,C2081_=_C2085 ,\nC2081_=_C2086 ,C2081_=_C2087 ,C2081_=_C2088 ,C2081_=_C2089 ,C2081_=_C2090 ,C2081_=_C2091 ,\nC2081_=_C2092 ,C2081_=_C2093 ,C2081_=_C2094 ,C2081_=_C2095 ,C2081_=_C2096 ,C2082_=_C2083 ,\nC2082_=_C2084 ,C2082_=_C2085 ,C2082_=_C2086 ,C2082_=_C2087 ,C2082_=_C2088 ,C2082_=_C2089 ,\nC2082_=_C2090 ,C2082_=_C2091 ,C2082_=_C2092 ,C2082_=_C2093 ,C2082_=_C2094 ,C2082_=_C2095 ,\nC2082_=_C2096 ,C2083_=_C2084 ,C2083_=_C2085 ,C2083_=_C2086 ,C2083_=_C2087 ,C2083_=_C2088 ,\nC2083_=_C2089 ,C2083_=_C2090 ,C2083_=_C2091 ,C2083_=_C2092 ,C2083_=_C2093 ,C2083_=_C2094 ,\nC2083_=_C2095 ,C2083_=_C2096 ,C2084_=_C2085 ,C2084_=_C2086 ,C2084_=_C2087 ,C2084_=_C2088 ,\nC2084_=_C2089 ,C2084_=_C2090 ,C2084_=_C2091 ,C2084_=_C2092 ,C2084_=_C2093 ,C2084_=_C2094 ,\nC2084_=_C2095 ,C2084_=_C2096 ,C2085_=_C2086 ,C2085_=_C2087 ,C2085_=_C2088 ,C2085_=_C2089 ,\nC2085_=_C2090 ,C2085_=_C2091 ,C2085_=_C2092 ,C2085_=_C2093 ,C2085_=_C2094 ,C2085_=_C2095 ,\nC2085_=_C2096 ,C2086_=_C2087 ,C2086_=_C2088 ,C2086_=_C2089 ,C2086_=_C2090 ,C2086_=_C2091 ,\nC2086_=_C2092 ,C2086_=_C2093 ,C2086_=_C2094 ,C2086_=_C2095 ,C2086_=_C2096 ,C2087_=_C2088 ,\nC2087_=_C2089 ,C2087_=_C2090 ,C2087_=_C2091 ,C2087_=_C2092 ,C2087_=_C2093 ,C2087_=_C2094 ,\nC2087_=_C2095 ,C2087_=_C2096 ,C2088_=_C2089 ,C2088_=_C2090 ,C2088_=_C2091 ,C2088_=_C2092 ,\nC2088_=_C2093 ,C2088_=_C2094 ,C2088_=_C2095 ,C2088_=_C2096 ,C2089_=_C2090 ,C2089_=_C2091 ,\nC2089_=_C2092 ,C2089_=_C2093 ,C2089_=_C2094 ,C2089_=_C2095 ,C2089_=_C2096 ,C2090_=_C2091 ,\nC2090_=_C2092 ,C2090_=_C2093 ,C2090_=_C2094 ,C2090_=_C2095 ,C2090_=_C2096 ,C2091_=_C2092 ,\nC2091_=_C2093 ,C2091_=_C2094 ,C2091_=_C2095 ,C2091_=_C2096 ,C2092_=_C2093 ,C2092_=_C2094 ,\nC2092_=_C2095 ,C2092_=_C2096 ,C2093_=_C2094 ,C2093_=_C2095 ,C2093_=_C2096 ,C2094_=_C2095 ,\nC2094_=_C2096 ,C2095_=_C2096 ,"];303[shape=box, label="id:303 level: 7\n57: C246 C261 C279 C489 C497 \nC603 C708 C1445 C1553 C1567 C1652 \nC1667 C1785 C1809 C1821 C1913 C1928 \nC1962 C2208 C2634 C2692 C2852 C2889 \nC2914 C2950 C2951 C2952 C2953 C2954 \nC2955 C2956 C2957 C2958 C2959 C2960 \nC2961 C2962 C2963 C2964 C2965 C2993 \nC3007 C3070 C3215 C3351 C3581 C3613 \nC3670 C3712 C3829 C3844 C3863 C3952 \nC4012 C4044 C4045 C4046 \n824: C246_=_C261( C246 C261 ) C246_=_C279( C246 C279 ) C246_=_C489( C246 C489 ) C246_=_C708( C246 C708 ) C246_=_C1553( C246 C1553 ) \nC246_=_C1652( C246 C1652 ) C246_=_C1785( C246 C1785 ) C246_=_C1809( C246 C1809 ) C246_=_C1913( C246 C1913 ) C246_=_C1962( C246 C1962 ) C246_=_C2692( C246 C2692 ) \nC246_=_C2889( C246 C2889 ) C246_=_C2950( C246 C2950 ) C246_=_C2951( C246 C2951 ) C246_=_C2952( C246 C2952 ) C246_=_C2953( C246 C2953 ) C246_=_C2954( C246 C2954 ) \nC246_=_C2955( C246 C2955 ) C246_=_C2956( C246 C2956 ) C246_=_C2957( C246 C2957 ) C246_=_C2958( C246 C2958 ) C246_=_C2959( C246 C2959 ) C246_=_C2960( C246 C2960 ) \nC246_=_C2961( C246 C2961 ) C246_=_C2962( C246 C2962 ) C246_=_C2963( C246 C2963 ) C246_=_C2964( C246 C2964 ) C246_=_C2965( C246 C2965 ) C261_=_C279( C261 C279 ) \nC261_=_C489( C261 C489 ) C261_=_C708( C261 C708 ) C261_=_C1553( C261 C1553 ) C261_=_C1652( C261 C1652 ) C261_=_C1785( C261 C1785 ) C261_=_C1809( C261 C1809 ) \nC261_=_C1913( C261 C1913 ) C261_=_C1962( C261 C1962 ) C261_=_C2692( C261 C2692 ) C261_=_C2889(</w:t>
      </w:r>
    </w:p>
    <w:p>
      <w:pPr>
        <w:pStyle w:val="PreformattedText"/>
        <w:bidi w:val="0"/>
        <w:spacing w:before="0" w:after="0"/>
        <w:jc w:val="left"/>
        <w:rPr/>
      </w:pPr>
      <w:r>
        <w:rPr/>
        <w:t xml:space="preserve"> </w:t>
      </w:r>
      <w:r>
        <w:rPr/>
        <w:t>C261 C2889 ) C261_=_C2950( C261 C2950 ) C261_=_C2951( C261 C2951 ) \nC261_=_C2952( C261 C2952 ) C261_=_C2953( C261 C2953 ) C261_=_C2954( C261 C2954 ) C261_=_C2955( C261 C2955 ) C261_=_C2956( C261 C2956 ) C261_=_C2957( C261 C2957 ) \nC261_=_C2958( C261 C2958 ) C261_=_C2959( C261 C2959 ) C261_=_C2960( C261 C2960 ) C261_=_C2961( C261 C2961 ) C261_=_C2962( C261 C2962 ) C261_=_C2963( C261 C2963 ) \nC261_=_C2964( C261 C2964 ) C261_=_C2965( C261 C2965 ) C279_=_C489( C279 C489 ) C279_=_C708( C279 C708 ) C279_=_C1553( C279 C1553 ) C279_=_C1652( C279 C1652 ) \nC279_=_C1785( C279 C1785 ) C279_=_C1809( C279 C1809 ) C279_=_C1913( C279 C1913 ) C279_=_C1962( C279 C1962 ) C279_=_C2692( C279 C2692 ) C279_=_C2889( C279 C2889 ) \nC279_=_C2950( C279 C2950 ) C279_=_C2951( C279 C2951 ) C279_=_C2952( C279 C2952 ) C279_=_C2953( C279 C2953 ) C279_=_C2954( C279 C2954 ) C279_=_C2955( C279 C2955 ) \nC279_=_C2956( C279 C2956 ) C279_=_C2957( C279 C2957 ) C279_=_C2958( C279 C2958 ) C279_=_C2959( C279 C2959 ) C279_=_C2960( C279 C2960 ) C279_=_C2961( C279 C2961 ) \nC279_=_C2962( C279 C2962 ) C279_=_C2963( C279 C2963 ) C279_=_C2964( C279 C2964 ) C279_=_C2965( C279 C2965 ) C489_=_C497( C489 C497 ) C489_=_C708( C489 C708 ) \nC489_=_C1553( C489 C1553 ) C489_=_C1652( C489 C1652 ) C489_=_C1785( C489 C1785 ) C489_=_C1809( C489 C1809 ) C489_=_C1913( C489 C1913 ) C489_=_C1962( C489 C1962 ) \nC489_=_C2692( C489 C2692 ) C489_=_C2889( C489 C2889 ) C489_=_C2950( C489 C2950 ) C489_=_C2951( C489 C2951 ) C489_=_C2952( C489 C2952 ) C489_=_C2953( C489 C2953 ) \nC489_=_C2954( C489 C2954 ) C489_=_C2955( C489 C2955 ) C489_=_C2956( C489 C2956 ) C489_=_C2957( C489 C2957 ) C489_=_C2958( C489 C2958 ) C489_=_C2959( C489 C2959 ) \nC489_=_C2960( C489 C2960 ) C489_=_C2961( C489 C2961 ) C489_=_C2962( C489 C2962 ) C489_=_C2963( C489 C2963 ) C489_=_C2964( C489 C2964 ) C489_=_C2965( C489 C2965 ) \nC497_=_C603( C497 C603 ) C497_=_C1445( C497 C1445 ) C497_=_C1567( C497 C1567 ) C497_=_C1667( C497 C1667 ) C497_=_C1821( C497 C1821 ) C497_=_C1928( C497 C1928 ) \nC497_=_C2208( C497 C2208 ) C497_=_C2634( C497 C2634 ) C497_=_C2852( C497 C2852 ) C497_=_C2914( C497 C2914 ) C497_=_C2963( C497 C2963 ) C497_=_C2993( C497 C2993 ) \nC497_=_C3007( C497 C3007 ) C497_=_C3070( C497 C3070 ) C497_=_C3215( C497 C3215 ) C497_=_C3351( C497 C3351 ) C497_=_C3581( C497 C3581 ) C497_=_C3613( C497 C3613 ) \nC497_=_C3670( C497 C3670 ) C497_=_C3712( C497 C3712 ) C497_=_C3829( C497 C3829 ) C497_=_C3844( C497 C3844 ) C497_=_C3863( C497 C3863 ) C497_=_C3952( C497 C3952 ) \nC497_=_C4012( C497 C4012 ) C497_=_C4044( C497 C4044 ) C497_=_C4045( C497 C4045 ) C497_=_C4046( C497 C4046 ) C603_=_C1445( C603 C1445 ) C603_=_C1567( C603 C1567 ) \nC603_=_C1667( C603 C1667 ) C603_=_C1821( C603 C1821 ) C603_=_C1928( C603 C1928 ) C603_=_C2208( C603 C2208 ) C603_=_C2634( C603 C2634 ) C603_=_C2852( C603 C2852 ) \nC603_=_C2914( C603 C2914 ) C603_=_C2963( C603 C2963 ) C603_=_C2993( C603 C2993 ) C603_=_C3007( C603 C3007 ) C603_=_C3070( C603 C3070 ) C603_=_C3215( C603 C3215 ) \nC603_=_C3351( C603 C3351 ) C603_=_C3581( C603 C3581 ) C603_=_C3613( C603 C3613 ) C603_=_C3670( C603 C3670 ) C603_=_C3712( C603 C3712 ) C603_=_C3829( C603 C3829 ) \nC603_=_C3844( C603 C3844 ) C603_=_C3863( C603 C3863 ) C603_=_C3952( C603 C3952 ) C603_=_C4012( C603 C4012 ) C603_=_C4044( C603 C4044 ) C603_=_C4045( C603 C4045 ) \nC603_=_C4046( C603 C4046 ) C708_=_C1553( C708 C1553 ) C708_=_C1652( C708 C1652 ) C708_=_C1785( C708 C1785 ) C708_=_C1809( C708 C1809 ) C708_=_C1913( C708 C1913 ) \nC708_=_C1962( C708 C1962 ) C708_=_C2692( C708 C2692 ) C708_=_C2889( C708 C2889 ) C708_=_C2950( C708 C2950 ) C708_=_C2951( C708 C2951 ) C708_=_C2952( C708 C2952 ) \nC708_=_C2953( C708 C2953 ) C708_=_C2954( C708 C2954 ) C708_=_C2955( C708 C2955 ) C708_=_C2956( C708 C2956 ) C708_=_C2957( C708 C2957 ) C708_=_C2958( C708 C2958 ) \nC708_=_C2959( C708 C2959 ) C708_=_C2960( C708 C2960 ) C708_=_C2961( C708 C2961 ) C708_=_C2962( C708 C2962 ) C708_=_C2963( C708 C2963 ) C708_=_C2964( C708 C2964 ) \nC708_=_C2965( C708 C2965 ) C1445_=_C1567( C1445 C1567 ) C1445_=_C1667( C1445 C1667 ) C1445_=_C1821( C1445 C1821 ) C1445_=_C1928( C1445 C1928 ) C1445_=_C2208( C1445 C2208 ) \nC1445_=_C2634( C1445 C2634 ) C1445_=_C2852( C1445 C2852 ) C1445_=_C2914( C1445 C2914 ) C1445_=_C2963( C1445 C2963 ) C1445_=_C2993( C1445 C2993 ) C1445_=_C3007( C1445 C3007 ) \nC1445_=_C3070( C1445 C3070 ) C1445_=_C3215( C1445 C3215 ) C1445_=_C3351( C1445 C3351 ) C1445_=_C3581( C1445 C3581 ) C1445_=_C3613( C1445 C3613 ) C1445_=_C3670( C1445 C3670 ) \nC1445_=_C3712( C1445 C3712 ) C1445_=_C3829( C1445 C3829 ) C1445_=_C3844( C1445 C3844 ) C1445_=_C3863( C1445 C3863 ) C1445_=_C3952( C1445 C3952 ) C1445_=_C4012( C1445 C4012 ) \nC1445_=_C4044( C1445 C4044 ) C1445_=_C4045( C1445 C4045 ) C1445_=_C4046( C1445 C4046 ) C1553_=_C1567( C1553 C1567 ) C1553_=_C1652( C1553 C1652 ) C1553_=_C1785( C1553 C1785 ) \nC1553_=_C1809( C1553 C1809 ) C1553_=_C1913( C1553 C1913 ) C1553_=_C1962( C1553 C1962 ) C1553_=_C2692( C1553 C2692 ) C1553_=_C2889( C1553 C2889 ) C1553_=_C2950( C1553 C2950 ) \nC1553_=_C2951( C1553 C2951 ) C1553_=_C2952( C1553 C2952 ) C1553_=_C2953( C1553 C2953 ) C1553_=_C2954( C1553 C2954 ) C1553_=_C2955( C1553 C2955 ) C1553_=_C2956( C1553 C2956 ) \nC1553_=_C2957( C1553 C2957 ) C1553_=_C2958( C1553 C2958 ) C1553_=_C2959( C1553 C2959 ) C1553_=_C2960( C1553 C2960 ) C1553_=_C2961( C1553 C2961 ) C1553_=_C2962( C1553 C2962 ) \nC1553_=_C2963( C1553 C2963 ) C1553_=_C2964( C1553 C2964 ) C1553_=_C2965( C1553 C2965 ) C1567_=_C1667( C1567 C1667 ) C1567_=_C1821( C1567 C1821 ) C1567_=_C1928( C1567 C1928 ) \nC1567_=_C2208( C1567 C2208 ) C1567_=_C2634( C1567 C2634 ) C1567_=_C2852( C1567 C2852 ) C1567_=_C2914( C1567 C2914 ) C1567_=_C2963( C1567 C2963 ) C1567_=_C2993( C1567 C2993 ) \nC1567_=_C3007( C1567 C3007 ) C1567_=_C3070( C1567 C3070 ) C1567_=_C3215( C1567 C3215 ) C1567_=_C3351( C1567 C3351 ) C1567_=_C3581( C1567 C3581 ) C1567_=_C3613( C1567 C3613 ) \nC1567_=_C3670( C1567 C3670 ) C1567_=_C3712( C1567 C3712 ) C1567_=_C3829( C1567 C3829 ) C1567_=_C3844( C1567 C3844 ) C1567_=_C3863( C1567 C3863 ) C1567_=_C3952( C1567 C3952 ) \nC1567_=_C4012( C1567 C4012 ) C1567_=_C4044( C1567 C4044 ) C1567_=_C4045( C1567 C4045 ) C1567_=_C4046( C1567 C4046 ) C1652_=_C1667( C1652 C1667 ) C1652_=_C1785( C1652 C1785 ) \nC1652_=_C1809( C1652 C1809 ) C1652_=_C1913( C1652 C1913 ) C1652_=_C1962( C1652 C1962 ) C1652_=_C2692( C1652 C2692 ) C1652_=_C2889( C1652 C2889 ) C1652_=_C2950( C1652 C2950 ) \nC1652_=_C2951( C1652 C2951 ) C1652_=_C2952( C1652 C2952 ) C1652_=_C2953( C1652 C2953 ) C1652_=_C2954( C1652 C2954 ) C1652_=_C2955( C1652 C2955 ) C1652_=_C2956( C1652 C2956 ) \nC1652_=_C2957( C1652 C2957 ) C1652_=_C2958( C1652 C2958 ) C1652_=_C2959( C1652 C2959 ) C1652_=_C2960( C1652 C2960 ) C1652_=_C2961( C1652 C2961 ) C1652_=_C2962( C1652 C2962 ) \nC1652_=_C2963( C1652 C2963 ) C1652_=_C2964( C1652 C2964 ) C1652_=_C2965( C1652 C2965 ) C1667_=_C1821( C1667 C1821 ) C1667_=_C1928( C1667 C1928 ) C1667_=_C2208( C1667 C2208 ) \nC1667_=_C2634( C1667 C2634 ) C1667_=_C2852( C1667 C2852 ) C1667_=_C2914( C1667 C2914 ) C1667_=_C2963( C1667 C2963 ) C1667_=_C2993( C1667 C2993 ) C1667_=_C3007( C1667 C3007 ) \nC1667_=_C3070( C1667 C3070 ) C1667_=_C3215( C1667 C3215 ) C1667_=_C3351( C1667 C3351 ) C1667_=_C3581( C1667 C3581 ) C1667_=_C3613( C1667 C3613 ) C1667_=_C3670( C1667 C3670 ) \nC1667_=_C3712( C1667 C3712 ) C1667_=_C3829( C1667 C3829 ) C1667_=_C3844( C1667 C3844 ) C1667_=_C3863( C1667 C3863 ) C1667_=_C3952( C1667 C3952 ) C1667_=_C4012( C1667 C4012 ) \nC1667_=_C4044( C1667 C4044 ) C1667_=_C4045( C1667 C4045 ) C1667_=_C4046( C1667 C4046 ) C1785_=_C1809( C1785 C1809 ) C1785_=_C1913( C1785 C1913 ) C1785_=_C1962( C1785 C1962 ) \nC1785_=_C2692( C1785 C2692 ) C1785_=_C2889( C1785 C2889 ) C1785_=_C2950( C1785 C2950 ) C1785_=_C2951( C1785 C2951 ) C1785_=_C2952( C1785 C2952 ) C1785_=_C2953( C1785 C2953 ) \nC1785_=_C2954( C1785 C2954 ) C1785_=_C2955( C1785 C2955 ) C1785_=_C2956( C1785 C2956 ) C1785_=_C2957( C1785 C2957 ) C1785_=_C2958( C1785 C2958 ) C1785_=_C2959( C1785 C2959 ) \nC1785_=_C2960( C1785 C2960 ) C1785_=_C2961( C1785 C2961 ) C1785_=_C2962( C1785 C2962 ) C1785_=_C2963( C1785 C2963 ) C1785_=_C2964( C1785 C2964 ) C1785_=_C2965( C1785 C2965 ) \nC1809_=_C1821( C1809 C1821 ) C1809_=_C1913( C1809 C1913 ) C1809_=_C1962( C1809 C1962 ) C1809_=_C2692( C1809 C2692 ) C1809_=_C2889( C1809 C2889 ) C1809_=_C2950( C1809 C2950 ) \nC1809_=_C2951( C1809 C2951 ) C1809_=_C2952( C1809 C2952 ) C1809_=_C2953( C1809 C2953 ) C1809_=_C2954( C1809 C2954 ) C1809_=_C2955( C1809 C2955 ) C1809_=_C2956( C1809 C2956 ) \nC1809_=_C2957( C1809 C2957 ) C1809_=_C2958( C1809 C2958 ) C1809_=_C2959( C1809 C2959 ) C1809_=_C2960( C1809 C2960 ) C1809_=_C2961( C1809 C2961 ) C1809_=_C2962( C1809 C2962 ) \nC1809_=_C2963( C1809 C2963 ) C1809_=_C2964( C1809 C2964 ) C1809_=_C2965( C1809 C2965 ) C1821_=_C1928( C1821 C1928 ) C1821_=_C2208( C1821 C2208 ) C1821_=_C2634( C1821 C2634 ) \nC1821_=_C2852( C1821 C2852 ) C1821_=_C2914( C1821 C2914 ) C1821_=_C2963( C1821 C2963 ) C1821_=_C2993( C1821 C2993 ) C1821_=_C3007( C1821 C3007 ) C1821_=_C3070( C1821 C3070 ) \nC1821_=_C3215( C1821 C3215 ) C1821_=_C3351( C1821 C3351 ) C1821_=_C3581( C1821 C3581 ) C1821_=_C3613( C1821 C3613 ) C1821_=_C3670( C1821 C3670 ) C1821_=_C3712( C1821 C3712 ) \nC1821_=_C3829( C1821 C3829 ) C1821_=_C3844( C1821 C3844 ) C1821_=_C3863( C1821 C3863 ) C1821_=_C3952( C1821 C3952 ) C1821_=_C4012( C1821 C4012 ) C1821_=_C4044( C1821 C4044 ) \nC1821_=_C4045( C1821 C4045 ) C1821_=_C4046( C1821 C4046 ) C1913_=_C1928( C1913 C1928 ) C1913_=_C1962( C1913 C1962 ) C1913_=_C2692( C1913 C2692 ) C1913_=_C2889( C1913 C2889 ) \nC1913_=_C2950( C1913 C2950 ) C1913_=_C2951( C1913 C2951 ) C1913_=_C2952( C1913 C2952 ) C1913_=_C2953( C1913 C2953 ) C1913_=_C2954( C1913 C2954 ) C1913_=_C2955( C1913 C2955 ) \nC1913_=_C2956( C1913 C2956 ) C1913_=_C2957( C1913 C2957 ) C1913_=_C2958( C1913 C2958 ) C1913_=_C2959(</w:t>
      </w:r>
    </w:p>
    <w:p>
      <w:pPr>
        <w:pStyle w:val="PreformattedText"/>
        <w:bidi w:val="0"/>
        <w:spacing w:before="0" w:after="0"/>
        <w:jc w:val="left"/>
        <w:rPr/>
      </w:pPr>
      <w:r>
        <w:rPr/>
        <w:t xml:space="preserve"> </w:t>
      </w:r>
      <w:r>
        <w:rPr/>
        <w:t>C1913 C2959 ) C1913_=_C2960( C1913 C2960 ) C1913_=_C2961( C1913 C2961 ) \nC1913_=_C2962( C1913 C2962 ) C1913_=_C2963( C1913 C2963 ) C1913_=_C2964( C1913 C2964 ) C1913_=_C2965( C1913 C2965 ) C1928_=_C2208( C1928 C2208 ) C1928_=_C2634( C1928 C2634 ) \nC1928_=_C2852( C1928 C2852 ) C1928_=_C2914( C1928 C2914 ) C1928_=_C2963( C1928 C2963 ) C1928_=_C2993( C1928 C2993 ) C1928_=_C3007( C1928 C3007 ) C1928_=_C3070( C1928 C3070 ) \nC1928_=_C3215( C1928 C3215 ) C1928_=_C3351( C1928 C3351 ) C1928_=_C3581( C1928 C3581 ) C1928_=_C3613( C1928 C3613 ) C1928_=_C3670( C1928 C3670 ) C1928_=_C3712( C1928 C3712 ) \nC1928_=_C3829( C1928 C3829 ) C1928_=_C3844( C1928 C3844 ) C1928_=_C3863( C1928 C3863 ) C1928_=_C3952( C1928 C3952 ) C1928_=_C4012( C1928 C4012 ) C1928_=_C4044( C1928 C4044 ) \nC1928_=_C4045( C1928 C4045 ) C1928_=_C4046( C1928 C4046 ) C1962_=_C2692( C1962 C2692 ) C1962_=_C2889( C1962 C2889 ) C1962_=_C2950( C1962 C2950 ) C1962_=_C2951( C1962 C2951 ) \nC1962_=_C2952( C1962 C2952 ) C1962_=_C2953( C1962 C2953 ) C1962_=_C2954( C1962 C2954 ) C1962_=_C2955( C1962 C2955 ) C1962_=_C2956( C1962 C2956 ) C1962_=_C2957( C1962 C2957 ) \nC1962_=_C2958( C1962 C2958 ) C1962_=_C2959( C1962 C2959 ) C1962_=_C2960( C1962 C2960 ) C1962_=_C2961( C1962 C2961 ) C1962_=_C2962( C1962 C2962 ) C1962_=_C2963( C1962 C2963 ) \nC1962_=_C2964( C1962 C2964 ) C1962_=_C2965( C1962 C2965 ) C2208_=_C2634( C2208 C2634 ) C2208_=_C2852( C2208 C2852 ) C2208_=_C2914( C2208 C2914 ) C2208_=_C2963( C2208 C2963 ) \nC2208_=_C2993( C2208 C2993 ) C2208_=_C3007( C2208 C3007 ) C2208_=_C3070( C2208 C3070 ) C2208_=_C3215( C2208 C3215 ) C2208_=_C3351( C2208 C3351 ) C2208_=_C3581( C2208 C3581 ) \nC2208_=_C3613( C2208 C3613 ) C2208_=_C3670( C2208 C3670 ) C2208_=_C3712( C2208 C3712 ) C2208_=_C3829( C2208 C3829 ) C2208_=_C3844( C2208 C3844 ) C2208_=_C3863( C2208 C3863 ) \nC2208_=_C3952( C2208 C3952 ) C2208_=_C4012( C2208 C4012 ) C2208_=_C4044( C2208 C4044 ) C2208_=_C4045( C2208 C4045 ) C2208_=_C4046( C2208 C4046 ) C2634_=_C2852( C2634 C2852 ) \nC2634_=_C2914( C2634 C2914 ) C2634_=_C2963( C2634 C2963 ) C2634_=_C2993( C2634 C2993 ) C2634_=_C3007( C2634 C3007 ) C2634_=_C3070( C2634 C3070 ) C2634_=_C3215( C2634 C3215 ) \nC2634_=_C3351( C2634 C3351 ) C2634_=_C3581( C2634 C3581 ) C2634_=_C3613( C2634 C3613 ) C2634_=_C3670( C2634 C3670 ) C2634_=_C3712( C2634 C3712 ) C2634_=_C3829( C2634 C3829 ) \nC2634_=_C3844( C2634 C3844 ) C2634_=_C3863( C2634 C3863 ) C2634_=_C3952( C2634 C3952 ) C2634_=_C4012( C2634 C4012 ) C2634_=_C4044( C2634 C4044 ) C2634_=_C4045( C2634 C4045 ) \nC2634_=_C4046( C2634 C4046 ) C2692_=_C2889( C2692 C2889 ) C2692_=_C2950( C2692 C2950 ) C2692_=_C2951( C2692 C2951 ) C2692_=_C2952( C2692 C2952 ) C2692_=_C2953( C2692 C2953 ) \nC2692_=_C2954( C2692 C2954 ) C2692_=_C2955( C2692 C2955 ) C2692_=_C2956( C2692 C2956 ) C2692_=_C2957( C2692 C2957 ) C2692_=_C2958( C2692 C2958 ) C2692_=_C2959( C2692 C2959 ) \nC2692_=_C2960( C2692 C2960 ) C2692_=_C2961( C2692 C2961 ) C2692_=_C2962( C2692 C2962 ) C2692_=_C2963( C2692 C2963 ) C2692_=_C2964( C2692 C2964 ) C2692_=_C2965( C2692 C2965 ) \nC2852_=_C2914( C2852 C2914 ) C2852_=_C2963( C2852 C2963 ) C2852_=_C2993( C2852 C2993 ) C2852_=_C3007( C2852 C3007 ) C2852_=_C3070( C2852 C3070 ) C2852_=_C3215( C2852 C3215 ) \nC2852_=_C3351( C2852 C3351 ) C2852_=_C3581( C2852 C3581 ) C2852_=_C3613( C2852 C3613 ) C2852_=_C3670( C2852 C3670 ) C2852_=_C3712( C2852 C3712 ) C2852_=_C3829( C2852 C3829 ) \nC2852_=_C3844( C2852 C3844 ) C2852_=_C3863( C2852 C3863 ) C2852_=_C3952( C2852 C3952 ) C2852_=_C4012( C2852 C4012 ) C2852_=_C4044( C2852 C4044 ) C2852_=_C4045( C2852 C4045 ) \nC2852_=_C4046( C2852 C4046 ) C2889_=_C2950( C2889 C2950 ) C2889_=_C2951( C2889 C2951 ) C2889_=_C2952( C2889 C2952 ) C2889_=_C2953( C2889 C2953 ) C2889_=_C2954( C2889 C2954 ) \nC2889_=_C2955( C2889 C2955 ) C2889_=_C2956( C2889 C2956 ) C2889_=_C2957( C2889 C2957 ) C2889_=_C2958( C2889 C2958 ) C2889_=_C2959( C2889 C2959 ) C2889_=_C2960( C2889 C2960 ) \nC2889_=_C2961( C2889 C2961 ) C2889_=_C2962( C2889 C2962 ) C2889_=_C2963( C2889 C2963 ) C2889_=_C2964( C2889 C2964 ) C2889_=_C2965( C2889 C2965 ) C2914_=_C2963( C2914 C2963 ) \nC2914_=_C2993( C2914 C2993 ) C2914_=_C3007( C2914 C3007 ) C2914_=_C3070( C2914 C3070 ) C2914_=_C3215( C2914 C3215 ) C2914_=_C3351( C2914 C3351 ) C2914_=_C3581( C2914 C3581 ) \nC2914_=_C3613( C2914 C3613 ) C2914_=_C3670( C2914 C3670 ) C2914_=_C3712( C2914 C3712 ) C2914_=_C3829( C2914 C3829 ) C2914_=_C3844( C2914 C3844 ) C2914_=_C3863( C2914 C3863 ) \nC2914_=_C3952( C2914 C3952 ) C2914_=_C4012( C2914 C4012 ) C2914_=_C4044( C2914 C4044 ) C2914_=_C4045( C2914 C4045 ) C2914_=_C4046( C2914 C4046 ) C2950_=_C2951( C2950 C2951 ) \nC2950_=_C2952( C2950 C2952 ) C2950_=_C2953( C2950 C2953 ) C2950_=_C2954( C2950 C2954 ) C2950_=_C2955( C2950 C2955 ) C2950_=_C2956( C2950 C2956 ) C2950_=_C2957( C2950 C2957 ) \nC2950_=_C2958( C2950 C2958 ) C2950_=_C2959( C2950 C2959 ) C2950_=_C2960( C2950 C2960 ) C2950_=_C2961( C2950 C2961 ) C2950_=_C2962( C2950 C2962 ) C2950_=_C2963( C2950 C2963 ) \nC2950_=_C2964( C2950 C2964 ) C2950_=_C2965( C2950 C2965 ) C2950_=_C3007( C2950 C3007 ) C2951_=_C2952( C2951 C2952 ) C2951_=_C2953( C2951 C2953 ) C2951_=_C2954( C2951 C2954 ) \nC2951_=_C2955( C2951 C2955 ) C2951_=_C2956( C2951 C2956 ) C2951_=_C2957( C2951 C2957 ) C2951_=_C2958( C2951 C2958 ) C2951_=_C2959( C2951 C2959 ) C2951_=_C2960( C2951 C2960 ) \nC2951_=_C2961( C2951 C2961 ) C2951_=_C2962( C2951 C2962 ) C2951_=_C2963( C2951 C2963 ) C2951_=_C2964( C2951 C2964 ) C2951_=_C2965( C2951 C2965 ) C2952_=_C2953( C2952 C2953 ) \nC2952_=_C2954( C2952 C2954 ) C2952_=_C2955( C2952 C2955 ) C2952_=_C2956( C2952 C2956 ) C2952_=_C2957( C2952 C2957 ) C2952_=_C2958( C2952 C2958 ) C2952_=_C2959( C2952 C2959 ) \nC2952_=_C2960( C2952 C2960 ) C2952_=_C2961( C2952 C2961 ) C2952_=_C2962( C2952 C2962 ) C2952_=_C2963( C2952 C2963 ) C2952_=_C2964( C2952 C2964 ) C2952_=_C2965( C2952 C2965 ) \nC2952_=_C3070( C2952 C3070 ) C2953_=_C2954( C2953 C2954 ) C2953_=_C2955( C2953 C2955 ) C2953_=_C2956( C2953 C2956 ) C2953_=_C2957( C2953 C2957 ) C2953_=_C2958( C2953 C2958 ) \nC2953_=_C2959( C2953 C2959 ) C2953_=_C2960( C2953 C2960 ) C2953_=_C2961( C2953 C2961 ) C2953_=_C2962( C2953 C2962 ) C2953_=_C2963( C2953 C2963 ) C2953_=_C2964( C2953 C2964 ) \nC2953_=_C2965( C2953 C2965 ) C2954_=_C2955( C2954 C2955 ) C2954_=_C2956( C2954 C2956 ) C2954_=_C2957( C2954 C2957 ) C2954_=_C2958( C2954 C2958 ) C2954_=_C2959( C2954 C2959 ) \nC2954_=_C2960( C2954 C2960 ) C2954_=_C2961( C2954 C2961 ) C2954_=_C2962( C2954 C2962 ) C2954_=_C2963( C2954 C2963 ) C2954_=_C2964( C2954 C2964 ) C2954_=_C2965( C2954 C2965 ) \nC2955_=_C2956( C2955 C2956 ) C2955_=_C2957( C2955 C2957 ) C2955_=_C2958( C2955 C2958 ) C2955_=_C2959( C2955 C2959 ) C2955_=_C2960( C2955 C2960 ) C2955_=_C2961( C2955 C2961 ) \nC2955_=_C2962( C2955 C2962 ) C2955_=_C2963( C2955 C2963 ) C2955_=_C2964( C2955 C2964 ) C2955_=_C2965( C2955 C2965 ) C2956_=_C2957( C2956 C2957 ) C2956_=_C2958( C2956 C2958 ) \nC2956_=_C2959( C2956 C2959 ) C2956_=_C2960( C2956 C2960 ) C2956_=_C2961( C2956 C2961 ) C2956_=_C2962( C2956 C2962 ) C2956_=_C2963( C2956 C2963 ) C2956_=_C2964( C2956 C2964 ) \nC2956_=_C2965( C2956 C2965 ) C2956_=_C3863( C2956 C3863 ) C2957_=_C2958( C2957 C2958 ) C2957_=_C2959( C2957 C2959 ) C2957_=_C2960( C2957 C2960 ) C2957_=_C2961( C2957 C2961 ) \nC2957_=_C2962( C2957 C2962 ) C2957_=_C2963( C2957 C2963 ) C2957_=_C2964( C2957 C2964 ) C2957_=_C2965( C2957 C2965 ) C2958_=_C2959( C2958 C2959 ) C2958_=_C2960( C2958 C2960 ) \nC2958_=_C2961( C2958 C2961 ) C2958_=_C2962( C2958 C2962 ) C2958_=_C2963( C2958 C2963 ) C2958_=_C2964( C2958 C2964 ) C2958_=_C2965( C2958 C2965 ) C2959_=_C2960( C2959 C2960 ) \nC2959_=_C2961( C2959 C2961 ) C2959_=_C2962( C2959 C2962 ) C2959_=_C2963( C2959 C2963 ) C2959_=_C2964( C2959 C2964 ) C2959_=_C2965( C2959 C2965 ) C2959_=_C3952( C2959 C3952 ) \nC2960_=_C2961( C2960 C2961 ) C2960_=_C2962( C2960 C2962 ) C2960_=_C2963( C2960 C2963 ) C2960_=_C2964( C2960 C2964 ) C2960_=_C2965( C2960 C2965 ) C2960_=_C4012( C2960 C4012 ) \nC2961_=_C2962( C2961 C2962 ) C2961_=_C2963( C2961 C2963 ) C2961_=_C2964( C2961 C2964 ) C2961_=_C2965( C2961 C2965 ) C2962_=_C2963( C2962 C2963 ) C2962_=_C2964( C2962 C2964 ) \nC2962_=_C2965( C2962 C2965 ) C2963_=_C2964( C2963 C2964 ) C2963_=_C2965( C2963 C2965 ) C2963_=_C2993( C2963 C2993 ) C2963_=_C3007( C2963 C3007 ) C2963_=_C3070( C2963 C3070 ) \nC2963_=_C3215( C2963 C3215 ) C2963_=_C3351( C2963 C3351 ) C2963_=_C3581( C2963 C3581 ) C2963_=_C3613( C2963 C3613 ) C2963_=_C3670( C2963 C3670 ) C2963_=_C3712( C2963 C3712 ) \nC2963_=_C3829( C2963 C3829 ) C2963_=_C3844( C2963 C3844 ) C2963_=_C3863( C2963 C3863 ) C2963_=_C3952( C2963 C3952 ) C2963_=_C4012( C2963 C4012 ) C2963_=_C4044( C2963 C4044 ) \nC2963_=_C4045( C2963 C4045 ) C2963_=_C4046( C2963 C4046 ) C2964_=_C2965( C2964 C2965 ) C2964_=_C4044( C2964 C4044 ) C2965_=_C4045( C2965 C4045 ) C2993_=_C3007( C2993 C3007 ) \nC2993_=_C3070( C2993 C3070 ) C2993_=_C3215( C2993 C3215 ) C2993_=_C3351( C2993 C3351 ) C2993_=_C3581( C2993 C3581 ) C2993_=_C3613( C2993 C3613 ) C2993_=_C3670( C2993 C3670 ) \nC2993_=_C3712( C2993 C3712 ) C2993_=_C3829( C2993 C3829 ) C2993_=_C3844( C2993 C3844 ) C2993_=_C3863( C2993 C3863 ) C2993_=_C3952( C2993 C3952 ) C2993_=_C4012( C2993 C4012 ) \nC2993_=_C4044( C2993 C4044 ) C2993_=_C4045( C2993 C4045 ) C2993_=_C4046( C2993 C4046 ) C3007_=_C3070( C3007 C3070 ) C3007_=_C3215( C3007 C3215 ) C3007_=_C3351( C3007 C3351 ) \nC3007_=_C3581( C3007 C3581 ) C3007_=_C3613( C3007 C3613 ) C3007_=_C3670( C3007 C3670 ) C3007_=_C3712( C3007 C3712 ) C3007_=_C3829( C3007 C3829 ) C3007_=_C3844( C3007 C3844 ) \nC3007_=_C3863( C3007 C3863 ) C3007_=_C3952( C3007 C3952 ) C3007_=_C4012( C3007 C4012 ) C3007_=_C4044( C3007 C4044 ) C3007_=_C4045( C3007 C4045 ) C3007_=_C4046( C3007 C4046 ) \nC3070_=_C3215( C3070 C3215 ) C3070_=_C3351( C3070 C3351 ) C3070_=_C3581( C3070 C3581 ) C3070_=_C3613( C3070 C3613 ) C3070_=_C3670( C3070 C3670 ) C3070_=_C3712(</w:t>
      </w:r>
    </w:p>
    <w:p>
      <w:pPr>
        <w:pStyle w:val="PreformattedText"/>
        <w:bidi w:val="0"/>
        <w:spacing w:before="0" w:after="0"/>
        <w:jc w:val="left"/>
        <w:rPr/>
      </w:pPr>
      <w:r>
        <w:rPr/>
        <w:t xml:space="preserve"> </w:t>
      </w:r>
      <w:r>
        <w:rPr/>
        <w:t>C3070 C3712 ) \nC3070_=_C3829( C3070 C3829 ) C3070_=_C3844( C3070 C3844 ) C3070_=_C3863( C3070 C3863 ) C3070_=_C3952( C3070 C3952 ) C3070_=_C4012( C3070 C4012 ) C3070_=_C4044( C3070 C4044 ) \nC3070_=_C4045( C3070 C4045 ) C3070_=_C4046( C3070 C4046 ) C3215_=_C3351( C3215 C3351 ) C3215_=_C3581( C3215 C3581 ) C3215_=_C3613( C3215 C3613 ) C3215_=_C3670( C3215 C3670 ) \nC3215_=_C3712( C3215 C3712 ) C3215_=_C3829( C3215 C3829 ) C3215_=_C3844( C3215 C3844 ) C3215_=_C3863( C3215 C3863 ) C3215_=_C3952( C3215 C3952 ) C3215_=_C4012( C3215 C4012 ) \nC3215_=_C4044( C3215 C4044 ) C3215_=_C4045( C3215 C4045 ) C3215_=_C4046( C3215 C4046 ) C3351_=_C3581( C3351 C3581 ) C3351_=_C3613( C3351 C3613 ) C3351_=_C3670( C3351 C3670 ) \nC3351_=_C3712( C3351 C3712 ) C3351_=_C3829( C3351 C3829 ) C3351_=_C3844( C3351 C3844 ) C3351_=_C3863( C3351 C3863 ) C3351_=_C3952( C3351 C3952 ) C3351_=_C4012( C3351 C4012 ) \nC3351_=_C4044( C3351 C4044 ) C3351_=_C4045( C3351 C4045 ) C3351_=_C4046( C3351 C4046 ) C3581_=_C3613( C3581 C3613 ) C3581_=_C3670( C3581 C3670 ) C3581_=_C3712( C3581 C3712 ) \nC3581_=_C3829( C3581 C3829 ) C3581_=_C3844( C3581 C3844 ) C3581_=_C3863( C3581 C3863 ) C3581_=_C3952( C3581 C3952 ) C3581_=_C4012( C3581 C4012 ) C3581_=_C4044( C3581 C4044 ) \nC3581_=_C4045( C3581 C4045 ) C3581_=_C4046( C3581 C4046 ) C3613_=_C3670( C3613 C3670 ) C3613_=_C3712( C3613 C3712 ) C3613_=_C3829( C3613 C3829 ) C3613_=_C3844( C3613 C3844 ) \nC3613_=_C3863( C3613 C3863 ) C3613_=_C3952( C3613 C3952 ) C3613_=_C4012( C3613 C4012 ) C3613_=_C4044( C3613 C4044 ) C3613_=_C4045( C3613 C4045 ) C3613_=_C4046( C3613 C4046 ) \nC3670_=_C3712( C3670 C3712 ) C3670_=_C3829( C3670 C3829 ) C3670_=_C3844( C3670 C3844 ) C3670_=_C3863( C3670 C3863 ) C3670_=_C3952( C3670 C3952 ) C3670_=_C4012( C3670 C4012 ) \nC3670_=_C4044( C3670 C4044 ) C3670_=_C4045( C3670 C4045 ) C3670_=_C4046( C3670 C4046 ) C3712_=_C3829( C3712 C3829 ) C3712_=_C3844( C3712 C3844 ) C3712_=_C3863( C3712 C3863 ) \nC3712_=_C3952( C3712 C3952 ) C3712_=_C4012( C3712 C4012 ) C3712_=_C4044( C3712 C4044 ) C3712_=_C4045( C3712 C4045 ) C3712_=_C4046( C3712 C4046 ) C3829_=_C3844( C3829 C3844 ) \nC3829_=_C3863( C3829 C3863 ) C3829_=_C3952( C3829 C3952 ) C3829_=_C4012( C3829 C4012 ) C3829_=_C4044( C3829 C4044 ) C3829_=_C4045( C3829 C4045 ) C3829_=_C4046( C3829 C4046 ) \nC3844_=_C3863( C3844 C3863 ) C3844_=_C3952( C3844 C3952 ) C3844_=_C4012( C3844 C4012 ) C3844_=_C4044( C3844 C4044 ) C3844_=_C4045( C3844 C4045 ) C3844_=_C4046( C3844 C4046 ) \nC3863_=_C3952( C3863 C3952 ) C3863_=_C4012( C3863 C4012 ) C3863_=_C4044( C3863 C4044 ) C3863_=_C4045( C3863 C4045 ) C3863_=_C4046( C3863 C4046 ) C3952_=_C4012( C3952 C4012 ) \nC3952_=_C4044( C3952 C4044 ) C3952_=_C4045( C3952 C4045 ) C3952_=_C4046( C3952 C4046 ) C4012_=_C4044( C4012 C4044 ) C4012_=_C4045( C4012 C4045 ) C4012_=_C4046( C4012 C4046 ) \nC4044_=_C4045( C4044 C4045 ) C4044_=_C4046( C4044 C4046 ) C4045_=_C4046( C4045 C4046 ) "];214-&gt;303[label="56: C246 C261 C279 C489 C497 \nC603 C708 C1445 C1553 C1567 C1652 \nC1667 C1785 C1809 C1821 C1913 C1928 \nC1962 C2208 C2634 C2692 C2852 C2889 \nC2914 C2950 C2951 C2952 C2953 C2954 \nC2955 C2956 C2957 C2958 C2959 C2960 \nC2961 C2962 C2964 C2965 C2993 C3007 \nC3070 C3215 C3351 C3581 C3613 C3670 \nC3712 C3829 C3844 C3863 C3952 C4012 \nC4044 C4045 C4046 \n768: C246_=_C261 ,C246_=_C279 ,C246_=_C489 ,C246_=_C708 ,C246_=_C1553 ,\nC246_=_C1652 ,C246_=_C1785 ,C246_=_C1809 ,C246_=_C1913 ,C246_=_C1962 ,C246_=_C2692 ,\nC246_=_C2889 ,C246_=_C2950 ,C246_=_C2951 ,C246_=_C2952 ,C246_=_C2953 ,C246_=_C2954 ,\nC246_=_C2955 ,C246_=_C2956 ,C246_=_C2957 ,C246_=_C2958 ,C246_=_C2959 ,C246_=_C2960 ,\nC246_=_C2961 ,C246_=_C2962 ,C246_=_C2964 ,C246_=_C2965 ,C261_=_C279 ,C261_=_C489 ,\nC261_=_C708 ,C261_=_C1553 ,C261_=_C1652 ,C261_=_C1785 ,C261_=_C1809 ,C261_=_C1913 ,\nC261_=_C1962 ,C261_=_C2692 ,C261_=_C2889 ,C261_=_C2950 ,C261_=_C2951 ,C261_=_C2952 ,\nC261_=_C2953 ,C261_=_C2954 ,C261_=_C2955 ,C261_=_C2956 ,C261_=_C2957 ,C261_=_C2958 ,\nC261_=_C2959 ,C261_=_C2960 ,C261_=_C2961 ,C261_=_C2962 ,C261_=_C2964 ,C261_=_C2965 ,\nC279_=_C489 ,C279_=_C708 ,C279_=_C1553 ,C279_=_C1652 ,C279_=_C1785 ,C279_=_C1809 ,\nC279_=_C1913 ,C279_=_C1962 ,C279_=_C2692 ,C279_=_C2889 ,C279_=_C2950 ,C279_=_C2951 ,\nC279_=_C2952 ,C279_=_C2953 ,C279_=_C2954 ,C279_=_C2955 ,C279_=_C2956 ,C279_=_C2957 ,\nC279_=_C2958 ,C279_=_C2959 ,C279_=_C2960 ,C279_=_C2961 ,C279_=_C2962 ,C279_=_C2964 ,\nC279_=_C2965 ,C489_=_C497 ,C489_=_C708 ,C489_=_C1553 ,C489_=_C1652 ,C489_=_C1785 ,\nC489_=_C1809 ,C489_=_C1913 ,C489_=_C1962 ,C489_=_C2692 ,C489_=_C2889 ,C489_=_C2950 ,\nC489_=_C2951 ,C489_=_C2952 ,C489_=_C2953 ,C489_=_C2954 ,C489_=_C2955 ,C489_=_C2956 ,\nC489_=_C2957 ,C489_=_C2958 ,C489_=_C2959 ,C489_=_C2960 ,C489_=_C2961 ,C489_=_C2962 ,\nC489_=_C2964 ,C489_=_C2965 ,C497_=_C603 ,C497_=_C1445 ,C497_=_C1567 ,C497_=_C1667 ,\nC497_=_C1821 ,C497_=_C1928 ,C497_=_C2208 ,C497_=_C2634 ,C497_=_C2852 ,C497_=_C2914 ,\nC497_=_C2993 ,C497_=_C3007 ,C497_=_C3070 ,C497_=_C3215 ,C497_=_C3351 ,C497_=_C3581 ,\nC497_=_C3613 ,C497_=_C3670 ,C497_=_C3712 ,C497_=_C3829 ,C497_=_C3844 ,C497_=_C3863 ,\nC497_=_C3952 ,C497_=_C4012 ,C497_=_C4044 ,C497_=_C4045 ,C497_=_C4046 ,C603_=_C1445 ,\nC603_=_C1567 ,C603_=_C1667 ,C603_=_C1821 ,C603_=_C1928 ,C603_=_C2208 ,C603_=_C2634 ,\nC603_=_C2852 ,C603_=_C2914 ,C603_=_C2993 ,C603_=_C3007 ,C603_=_C3070 ,C603_=_C3215 ,\nC603_=_C3351 ,C603_=_C3581 ,C603_=_C3613 ,C603_=_C3670 ,C603_=_C3712 ,C603_=_C3829 ,\nC603_=_C3844 ,C603_=_C3863 ,C603_=_C3952 ,C603_=_C4012 ,C603_=_C4044 ,C603_=_C4045 ,\nC603_=_C4046 ,C708_=_C1553 ,C708_=_C1652 ,C708_=_C1785 ,C708_=_C1809 ,C708_=_C1913 ,\nC708_=_C1962 ,C708_=_C2692 ,C708_=_C2889 ,C708_=_C2950 ,C708_=_C2951 ,C708_=_C2952 ,\nC708_=_C2953 ,C708_=_C2954 ,C708_=_C2955 ,C708_=_C2956 ,C708_=_C2957 ,C708_=_C2958 ,\nC708_=_C2959 ,C708_=_C2960 ,C708_=_C2961 ,C708_=_C2962 ,C708_=_C2964 ,C708_=_C2965 ,\nC1445_=_C1567 ,C1445_=_C1667 ,C1445_=_C1821 ,C1445_=_C1928 ,C1445_=_C2208 ,C1445_=_C2634 ,\nC1445_=_C2852 ,C1445_=_C2914 ,C1445_=_C2993 ,C1445_=_C3007 ,C1445_=_C3070 ,C1445_=_C3215 ,\nC1445_=_C3351 ,C1445_=_C3581 ,C1445_=_C3613 ,C1445_=_C3670 ,C1445_=_C3712 ,C1445_=_C3829 ,\nC1445_=_C3844 ,C1445_=_C3863 ,C1445_=_C3952 ,C1445_=_C4012 ,C1445_=_C4044 ,C1445_=_C4045 ,\nC1445_=_C4046 ,C1553_=_C1567 ,C1553_=_C1652 ,C1553_=_C1785 ,C1553_=_C1809 ,C1553_=_C1913 ,\nC1553_=_C1962 ,C1553_=_C2692 ,C1553_=_C2889 ,C1553_=_C2950 ,C1553_=_C2951 ,C1553_=_C2952 ,\nC1553_=_C2953 ,C1553_=_C2954 ,C1553_=_C2955 ,C1553_=_C2956 ,C1553_=_C2957 ,C1553_=_C2958 ,\nC1553_=_C2959 ,C1553_=_C2960 ,C1553_=_C2961 ,C1553_=_C2962 ,C1553_=_C2964 ,C1553_=_C2965 ,\nC1567_=_C1667 ,C1567_=_C1821 ,C1567_=_C1928 ,C1567_=_C2208 ,C1567_=_C2634 ,C1567_=_C2852 ,\nC1567_=_C2914 ,C1567_=_C2993 ,C1567_=_C3007 ,C1567_=_C3070 ,C1567_=_C3215 ,C1567_=_C3351 ,\nC1567_=_C3581 ,C1567_=_C3613 ,C1567_=_C3670 ,C1567_=_C3712 ,C1567_=_C3829 ,C1567_=_C3844 ,\nC1567_=_C3863 ,C1567_=_C3952 ,C1567_=_C4012 ,C1567_=_C4044 ,C1567_=_C4045 ,C1567_=_C4046 ,\nC1652_=_C1667 ,C1652_=_C1785 ,C1652_=_C1809 ,C1652_=_C1913 ,C1652_=_C1962 ,C1652_=_C2692 ,\nC1652_=_C2889 ,C1652_=_C2950 ,C1652_=_C2951 ,C1652_=_C2952 ,C1652_=_C2953 ,C1652_=_C2954 ,\nC1652_=_C2955 ,C1652_=_C2956 ,C1652_=_C2957 ,C1652_=_C2958 ,C1652_=_C2959 ,C1652_=_C2960 ,\nC1652_=_C2961 ,C1652_=_C2962 ,C1652_=_C2964 ,C1652_=_C2965 ,C1667_=_C1821 ,C1667_=_C1928 ,\nC1667_=_C2208 ,C1667_=_C2634 ,C1667_=_C2852 ,C1667_=_C2914 ,C1667_=_C2993 ,C1667_=_C3007 ,\nC1667_=_C3070 ,C1667_=_C3215 ,C1667_=_C3351 ,C1667_=_C3581 ,C1667_=_C3613 ,C1667_=_C3670 ,\nC1667_=_C3712 ,C1667_=_C3829 ,C1667_=_C3844 ,C1667_=_C3863 ,C1667_=_C3952 ,C1667_=_C4012 ,\nC1667_=_C4044 ,C1667_=_C4045 ,C1667_=_C4046 ,C1785_=_C1809 ,C1785_=_C1913 ,C1785_=_C1962 ,\nC1785_=_C2692 ,C1785_=_C2889 ,C1785_=_C2950 ,C1785_=_C2951 ,C1785_=_C2952 ,C1785_=_C2953 ,\nC1785_=_C2954 ,C1785_=_C2955 ,C1785_=_C2956 ,C1785_=_C2957 ,C1785_=_C2958 ,C1785_=_C2959 ,\nC1785_=_C2960 ,C1785_=_C2961 ,C1785_=_C2962 ,C1785_=_C2964 ,C1785_=_C2965 ,C1809_=_C1821 ,\nC1809_=_C1913 ,C1809_=_C1962 ,C1809_=_C2692 ,C1809_=_C2889 ,C1809_=_C2950 ,C1809_=_C2951 ,\nC1809_=_C2952 ,C1809_=_C2953 ,C1809_=_C2954 ,C1809_=_C2955 ,C1809_=_C2956 ,C1809_=_C2957 ,\nC1809_=_C2958 ,C1809_=_C2959 ,C1809_=_C2960 ,C1809_=_C2961 ,C1809_=_C2962 ,C1809_=_C2964 ,\nC1809_=_C2965 ,C1821_=_C1928 ,C1821_=_C2208 ,C1821_=_C2634 ,C1821_=_C2852 ,C1821_=_C2914 ,\nC1821_=_C2993 ,C1821_=_C3007 ,C1821_=_C3070 ,C1821_=_C3215 ,C1821_=_C3351 ,C1821_=_C3581 ,\nC1821_=_C3613 ,C1821_=_C3670 ,C1821_=_C3712 ,C1821_=_C3829 ,C1821_=_C3844 ,C1821_=_C3863 ,\nC1821_=_C3952 ,C1821_=_C4012 ,C1821_=_C4044 ,C1821_=_C4045 ,C1821_=_C4046 ,C1913_=_C1928 ,\nC1913_=_C1962 ,C1913_=_C2692 ,C1913_=_C2889 ,C1913_=_C2950 ,C1913_=_C2951 ,C1913_=_C2952 ,\nC1913_=_C2953 ,C1913_=_C2954 ,C1913_=_C2955 ,C1913_=_C2956 ,C1913_=_C2957 ,C1913_=_C2958 ,\nC1913_=_C2959 ,C1913_=_C2960 ,C1913_=_C2961 ,C1913_=_C2962 ,C1913_=_C2964 ,C1913_=_C2965 ,\nC1928_=_C2208 ,C1928_=_C2634 ,C1928_=_C2852 ,C1928_=_C2914 ,C1928_=_C2993 ,C1928_=_C3007 ,\nC1928_=_C3070 ,C1928_=_C3215 ,C1928_=_C3351 ,C1928_=_C3581 ,C1928_=_C3613 ,C1928_=_C3670 ,\nC1928_=_C3712 ,C1928_=_C3829 ,C1928_=_C3844 ,C1928_=_C3863 ,C1928_=_C3952 ,C1928_=_C4012 ,\nC1928_=_C4044 ,C1928_=_C4045 ,C1928_=_C4046 ,C1962_=_C2692 ,C1962_=_C2889 ,C1962_=_C2950 ,\nC1962_=_C2951 ,C1962_=_C2952 ,C1962_=_C2953 ,C1962_=_C2954 ,C1962_=_C2955 ,C1962_=_C2956 ,\nC1962_=_C2957 ,C1962_=_C2958 ,C1962_=_C2959 ,C1962_=_C2960 ,C1962_=_C2961 ,C1962_=_C2962 ,\nC1962_=_C2964 ,C1962_=_C2965 ,C2208_=_C2634 ,C2208_=_C2852 ,C2208_=_C2914 ,C2208_=_C2993 ,\nC2208_=_C3007 ,C2208_=_C3070 ,C2208_=_C3215 ,C2208_=_C3351 ,C2208_=_C3581 ,C2208_=_C3613 ,\nC2208_=_C3670 ,C2208_=_C3712 ,C2208_=_C3829 ,C2208_=_C3844 ,C2208_=_C3863 ,C2208_=_C3952 ,\nC2208_=_C4012 ,C2208_=_C4044 ,C2208_=_C4045 ,C2208_=_C4046 ,C2634_=_C2852 ,C2634_=_C2914 ,\nC2634_=_C2993 ,C2634_=_C3007 ,C2634_=_C3070 ,C2634_=_C3215 ,C2634_=_C3351 ,C2634_=_C3581 ,\nC2634_=_C3613</w:t>
      </w:r>
    </w:p>
    <w:p>
      <w:pPr>
        <w:pStyle w:val="PreformattedText"/>
        <w:bidi w:val="0"/>
        <w:spacing w:before="0" w:after="0"/>
        <w:jc w:val="left"/>
        <w:rPr/>
      </w:pPr>
      <w:r>
        <w:rPr/>
        <w:t xml:space="preserve"> </w:t>
      </w:r>
      <w:r>
        <w:rPr/>
        <w:t>,C2634_=_C3670 ,C2634_=_C3712 ,C2634_=_C3829 ,C2634_=_C3844 ,C2634_=_C3863 ,\nC2634_=_C3952 ,C2634_=_C4012 ,C2634_=_C4044 ,C2634_=_C4045 ,C2634_=_C4046 ,C2692_=_C2889 ,\nC2692_=_C2950 ,C2692_=_C2951 ,C2692_=_C2952 ,C2692_=_C2953 ,C2692_=_C2954 ,C2692_=_C2955 ,\nC2692_=_C2956 ,C2692_=_C2957 ,C2692_=_C2958 ,C2692_=_C2959 ,C2692_=_C2960 ,C2692_=_C2961 ,\nC2692_=_C2962 ,C2692_=_C2964 ,C2692_=_C2965 ,C2852_=_C2914 ,C2852_=_C2993 ,C2852_=_C3007 ,\nC2852_=_C3070 ,C2852_=_C3215 ,C2852_=_C3351 ,C2852_=_C3581 ,C2852_=_C3613 ,C2852_=_C3670 ,\nC2852_=_C3712 ,C2852_=_C3829 ,C2852_=_C3844 ,C2852_=_C3863 ,C2852_=_C3952 ,C2852_=_C4012 ,\nC2852_=_C4044 ,C2852_=_C4045 ,C2852_=_C4046 ,C2889_=_C2950 ,C2889_=_C2951 ,C2889_=_C2952 ,\nC2889_=_C2953 ,C2889_=_C2954 ,C2889_=_C2955 ,C2889_=_C2956 ,C2889_=_C2957 ,C2889_=_C2958 ,\nC2889_=_C2959 ,C2889_=_C2960 ,C2889_=_C2961 ,C2889_=_C2962 ,C2889_=_C2964 ,C2889_=_C2965 ,\nC2914_=_C2993 ,C2914_=_C3007 ,C2914_=_C3070 ,C2914_=_C3215 ,C2914_=_C3351 ,C2914_=_C3581 ,\nC2914_=_C3613 ,C2914_=_C3670 ,C2914_=_C3712 ,C2914_=_C3829 ,C2914_=_C3844 ,C2914_=_C3863 ,\nC2914_=_C3952 ,C2914_=_C4012 ,C2914_=_C4044 ,C2914_=_C4045 ,C2914_=_C4046 ,C2950_=_C2951 ,\nC2950_=_C2952 ,C2950_=_C2953 ,C2950_=_C2954 ,C2950_=_C2955 ,C2950_=_C2956 ,C2950_=_C2957 ,\nC2950_=_C2958 ,C2950_=_C2959 ,C2950_=_C2960 ,C2950_=_C2961 ,C2950_=_C2962 ,C2950_=_C2964 ,\nC2950_=_C2965 ,C2950_=_C3007 ,C2951_=_C2952 ,C2951_=_C2953 ,C2951_=_C2954 ,C2951_=_C2955 ,\nC2951_=_C2956 ,C2951_=_C2957 ,C2951_=_C2958 ,C2951_=_C2959 ,C2951_=_C2960 ,C2951_=_C2961 ,\nC2951_=_C2962 ,C2951_=_C2964 ,C2951_=_C2965 ,C2952_=_C2953 ,C2952_=_C2954 ,C2952_=_C2955 ,\nC2952_=_C2956 ,C2952_=_C2957 ,C2952_=_C2958 ,C2952_=_C2959 ,C2952_=_C2960 ,C2952_=_C2961 ,\nC2952_=_C2962 ,C2952_=_C2964 ,C2952_=_C2965 ,C2952_=_C3070 ,C2953_=_C2954 ,C2953_=_C2955 ,\nC2953_=_C2956 ,C2953_=_C2957 ,C2953_=_C2958 ,C2953_=_C2959 ,C2953_=_C2960 ,C2953_=_C2961 ,\nC2953_=_C2962 ,C2953_=_C2964 ,C2953_=_C2965 ,C2954_=_C2955 ,C2954_=_C2956 ,C2954_=_C2957 ,\nC2954_=_C2958 ,C2954_=_C2959 ,C2954_=_C2960 ,C2954_=_C2961 ,C2954_=_C2962 ,C2954_=_C2964 ,\nC2954_=_C2965 ,C2955_=_C2956 ,C2955_=_C2957 ,C2955_=_C2958 ,C2955_=_C2959 ,C2955_=_C2960 ,\nC2955_=_C2961 ,C2955_=_C2962 ,C2955_=_C2964 ,C2955_=_C2965 ,C2956_=_C2957 ,C2956_=_C2958 ,\nC2956_=_C2959 ,C2956_=_C2960 ,C2956_=_C2961 ,C2956_=_C2962 ,C2956_=_C2964 ,C2956_=_C2965 ,\nC2956_=_C3863 ,C2957_=_C2958 ,C2957_=_C2959 ,C2957_=_C2960 ,C2957_=_C2961 ,C2957_=_C2962 ,\nC2957_=_C2964 ,C2957_=_C2965 ,C2958_=_C2959 ,C2958_=_C2960 ,C2958_=_C2961 ,C2958_=_C2962 ,\nC2958_=_C2964 ,C2958_=_C2965 ,C2959_=_C2960 ,C2959_=_C2961 ,C2959_=_C2962 ,C2959_=_C2964 ,\nC2959_=_C2965 ,C2959_=_C3952 ,C2960_=_C2961 ,C2960_=_C2962 ,C2960_=_C2964 ,C2960_=_C2965 ,\nC2960_=_C4012 ,C2961_=_C2962 ,C2961_=_C2964 ,C2961_=_C2965 ,C2962_=_C2964 ,C2962_=_C2965 ,\nC2964_=_C2965 ,C2964_=_C4044 ,C2965_=_C4045 ,C2993_=_C3007 ,C2993_=_C3070 ,C2993_=_C3215 ,\nC2993_=_C3351 ,C2993_=_C3581 ,C2993_=_C3613 ,C2993_=_C3670 ,C2993_=_C3712 ,C2993_=_C3829 ,\nC2993_=_C3844 ,C2993_=_C3863 ,C2993_=_C3952 ,C2993_=_C4012 ,C2993_=_C4044 ,C2993_=_C4045 ,\nC2993_=_C4046 ,C3007_=_C3070 ,C3007_=_C3215 ,C3007_=_C3351 ,C3007_=_C3581 ,C3007_=_C3613 ,\nC3007_=_C3670 ,C3007_=_C3712 ,C3007_=_C3829 ,C3007_=_C3844 ,C3007_=_C3863 ,C3007_=_C3952 ,\nC3007_=_C4012 ,C3007_=_C4044 ,C3007_=_C4045 ,C3007_=_C4046 ,C3070_=_C3215 ,C3070_=_C3351 ,\nC3070_=_C3581 ,C3070_=_C3613 ,C3070_=_C3670 ,C3070_=_C3712 ,C3070_=_C3829 ,C3070_=_C3844 ,\nC3070_=_C3863 ,C3070_=_C3952 ,C3070_=_C4012 ,C3070_=_C4044 ,C3070_=_C4045 ,C3070_=_C4046 ,\nC3215_=_C3351 ,C3215_=_C3581 ,C3215_=_C3613 ,C3215_=_C3670 ,C3215_=_C3712 ,C3215_=_C3829 ,\nC3215_=_C3844 ,C3215_=_C3863 ,C3215_=_C3952 ,C3215_=_C4012 ,C3215_=_C4044 ,C3215_=_C4045 ,\nC3215_=_C4046 ,C3351_=_C3581 ,C3351_=_C3613 ,C3351_=_C3670 ,C3351_=_C3712 ,C3351_=_C3829 ,\nC3351_=_C3844 ,C3351_=_C3863 ,C3351_=_C3952 ,C3351_=_C4012 ,C3351_=_C4044 ,C3351_=_C4045 ,\nC3351_=_C4046 ,C3581_=_C3613 ,C3581_=_C3670 ,C3581_=_C3712 ,C3581_=_C3829 ,C3581_=_C3844 ,\nC3581_=_C3863 ,C3581_=_C3952 ,C3581_=_C4012 ,C3581_=_C4044 ,C3581_=_C4045 ,C3581_=_C4046 ,\nC3613_=_C3670 ,C3613_=_C3712 ,C3613_=_C3829 ,C3613_=_C3844 ,C3613_=_C3863 ,C3613_=_C3952 ,\nC3613_=_C4012 ,C3613_=_C4044 ,C3613_=_C4045 ,C3613_=_C4046 ,C3670_=_C3712 ,C3670_=_C3829 ,\nC3670_=_C3844 ,C3670_=_C3863 ,C3670_=_C3952 ,C3670_=_C4012 ,C3670_=_C4044 ,C3670_=_C4045 ,\nC3670_=_C4046 ,C3712_=_C3829 ,C3712_=_C3844 ,C3712_=_C3863 ,C3712_=_C3952 ,C3712_=_C4012 ,\nC3712_=_C4044 ,C3712_=_C4045 ,C3712_=_C4046 ,C3829_=_C3844 ,C3829_=_C3863 ,C3829_=_C3952 ,\nC3829_=_C4012 ,C3829_=_C4044 ,C3829_=_C4045 ,C3829_=_C4046 ,C3844_=_C3863 ,C3844_=_C3952 ,\nC3844_=_C4012 ,C3844_=_C4044 ,C3844_=_C4045 ,C3844_=_C4046 ,C3863_=_C3952 ,C3863_=_C4012 ,\nC3863_=_C4044 ,C3863_=_C4045 ,C3863_=_C4046 ,C3952_=_C4012 ,C3952_=_C4044 ,C3952_=_C4045 ,\nC3952_=_C4046 ,C4012_=_C4044 ,C4012_=_C4045 ,C4012_=_C4046 ,C4044_=_C4045 ,C4044_=_C4046 ,\nC4045_=_C4046 ,"];304[shape=box, label="id:304 level: 7\n58: C456 C482 C495 C503 C823 \nC850 C862 C914 C1066 C1270 C1546 \nC1563 C1647 C1648 C1649 C1650 C1651 \nC1652 C1653 C1654 C1655 C1656 C1657 \nC1658 C1659 C1660 C1661 C1662 C1663 \nC1664 C1665 C1666 C1667 C1668 C1669 \nC1818 C1860 C1923 C1953 C2187 C2256 \nC2476 C2646 C2913 C2959 C3003 C3038 \nC3067 C3238 C3405 C3514 C3565 C3898 \nC3951 C3952 C3953 C3954 C3955 \n853: C456_=_C482( C456 C482 ) C456_=_C503( C456 C503 ) C456_=_C862( C456 C862 ) C456_=_C914( C456 C914 ) C456_=_C1066( C456 C1066 ) \nC456_=_C1546( C456 C1546 ) C456_=_C1647( C456 C1647 ) C456_=_C1648( C456 C1648 ) C456_=_C1649( C456 C1649 ) C456_=_C1650( C456 C1650 ) C456_=_C1651( C456 C1651 ) \nC456_=_C1652( C456 C1652 ) C456_=_C1653( C456 C1653 ) C456_=_C1654( C456 C1654 ) C456_=_C1655( C456 C1655 ) C456_=_C1656( C456 C1656 ) C456_=_C1657( C456 C1657 ) \nC456_=_C1658( C456 C1658 ) C456_=_C1659( C456 C1659 ) C456_=_C1660( C456 C1660 ) C456_=_C1661( C456 C1661 ) C456_=_C1662( C456 C1662 ) C456_=_C1663( C456 C1663 ) \nC456_=_C1664( C456 C1664 ) C456_=_C1665( C456 C1665 ) C456_=_C1666( C456 C1666 ) C456_=_C1667( C456 C1667 ) C456_=_C1668( C456 C1668 ) C456_=_C1669( C456 C1669 ) \nC482_=_C495( C482 C495 ) C482_=_C503( C482 C503 ) C482_=_C862( C482 C862 ) C482_=_C914( C482 C914 ) C482_=_C1066( C482 C1066 ) C482_=_C1546( C482 C1546 ) \nC482_=_C1647( C482 C1647 ) C482_=_C1648( C482 C1648 ) C482_=_C1649( C482 C1649 ) C482_=_C1650( C482 C1650 ) C482_=_C1651( C482 C1651 ) C482_=_C1652( C482 C1652 ) \nC482_=_C1653( C482 C1653 ) C482_=_C1654( C482 C1654 ) C482_=_C1655( C482 C1655 ) C482_=_C1656( C482 C1656 ) C482_=_C1657( C482 C1657 ) C482_=_C1658( C482 C1658 ) \nC482_=_C1659( C482 C1659 ) C482_=_C1660( C482 C1660 ) C482_=_C1661( C482 C1661 ) C482_=_C1662( C482 C1662 ) C482_=_C1663( C482 C1663 ) C482_=_C1664( C482 C1664 ) \nC482_=_C1665( C482 C1665 ) C482_=_C1666( C482 C1666 ) C482_=_C1667( C482 C1667 ) C482_=_C1668( C482 C1668 ) C482_=_C1669( C482 C1669 ) C495_=_C823( C495 C823 ) \nC495_=_C850( C495 C850 ) C495_=_C1270( C495 C1270 ) C495_=_C1563( C495 C1563 ) C495_=_C1664( C495 C1664 ) C495_=_C1818( C495 C1818 ) C495_=_C1860( C495 C1860 ) \nC495_=_C1923( C495 C1923 ) C495_=_C1953( C495 C1953 ) C495_=_C2187( C495 C2187 ) C495_=_C2256( C495 C2256 ) C495_=_C2476( C495 C2476 ) C495_=_C2646( C495 C2646 ) \nC495_=_C2913( C495 C2913 ) C495_=_C2959( C495 C2959 ) C495_=_C3003( C495 C3003 ) C495_=_C3038( C495 C3038 ) C495_=_C3067( C495 C3067 ) C495_=_C3238( C495 C3238 ) \nC495_=_C3405( C495 C3405 ) C495_=_C3514( C495 C3514 ) C495_=_C3565( C495 C3565 ) C495_=_C3898( C495 C3898 ) C495_=_C3951( C495 C3951 ) C495_=_C3952( C495 C3952 ) \nC495_=_C3953( C495 C3953 ) C495_=_C3954( C495 C3954 ) C495_=_C3955( C495 C3955 ) C503_=_C862( C503 C862 ) C503_=_C914( C503 C914 ) C503_=_C1066( C503 C1066 ) \nC503_=_C1546( C503 C1546 ) C503_=_C1647( C503 C1647 ) C503_=_C1648( C503 C1648 ) C503_=_C1649( C503 C1649 ) C503_=_C1650( C503 C1650 ) C503_=_C1651( C503 C1651 ) \nC503_=_C1652( C503 C1652 ) C503_=_C1653( C503 C1653 ) C503_=_C1654( C503 C1654 ) C503_=_C1655( C503 C1655 ) C503_=_C1656( C503 C1656 ) C503_=_C1657( C503 C1657 ) \nC503_=_C1658( C503 C1658 ) C503_=_C1659( C503 C1659 ) C503_=_C1660( C503 C1660 ) C503_=_C1661( C503 C1661 ) C503_=_C1662( C503 C1662 ) C503_=_C1663( C503 C1663 ) \nC503_=_C1664( C503 C1664 ) C503_=_C1665( C503 C1665 ) C503_=_C1666( C503 C1666 ) C503_=_C1667( C503 C1667 ) C503_=_C1668( C503 C1668 ) C503_=_C1669( C503 C1669 ) \nC823_=_C850( C823 C850 ) C823_=_C1270( C823 C1270 ) C823_=_C1563( C823 C1563 ) C823_=_C1664( C823 C1664 ) C823_=_C1818( C823 C1818 ) C823_=_C1860( C823 C1860 ) \nC823_=_C1923( C823 C1923 ) C823_=_C1953( C823 C1953 ) C823_=_C2187( C823 C2187 ) C823_=_C2256( C823 C2256 ) C823_=_C2476( C823 C2476 ) C823_=_C2646( C823 C2646 ) \nC823_=_C2913( C823 C2913 ) C823_=_C2959( C823 C2959 ) C823_=_C3003( C823 C3003 ) C823_=_C3038( C823 C3038 ) C823_=_C3067( C823 C3067 ) C823_=_C3238( C823 C3238 ) \nC823_=_C3405( C823 C3405 ) C823_=_C3514( C823 C3514 ) C823_=_C3565( C823 C3565 ) C823_=_C3898( C823 C3898 ) C823_=_C3951( C823 C3951 ) C823_=_C3952( C823 C3952 ) \nC823_=_C3953( C823 C3953 ) C823_=_C3954( C823 C3954 ) C823_=_C3955( C823 C3955 ) C850_=_C1270( C850 C1270 ) C850_=_C1563( C850 C1563 ) C850_=_C1664( C850 C1664 ) \nC850_=_C1818( C850 C1818 ) C850_=_C1860( C850 C1860 ) C850_=_C1923( C850 C1923 ) C850_=_C1953( C850 C1953 ) C850_=_C2187( C850 C2187 ) C850_=_C2256( C850 C2256 ) \nC850_=_C2476( C850 C2476 ) C850_=_C2646( C850 C2646 ) C850_=_C2913( C850 C2913 ) C850_=_C2959( C850 C2959 ) C850_=_C3003( C850 C3003 ) C850_=_C3038( C850 C3038 ) \nC850_=_C3067( C850 C3067 ) C850_=_C3238( C850 C3238 ) C850_=_C3405( C850 C3405 ) C850_=_C3514( C850 C3514 ) C850_=_C3565( C850 C3565 ) C850_=_C3898( C850 C3898 ) \nC850_=_C3951( C850 C3951 ) C850_=_C3952( C850 C3952 ) C850_=_C3953( C850 C3953 ) C850_=_C3954( C850 C3954 ) C850_=_C3955( C850 C3955 ) C862_=_C914(</w:t>
      </w:r>
    </w:p>
    <w:p>
      <w:pPr>
        <w:pStyle w:val="PreformattedText"/>
        <w:bidi w:val="0"/>
        <w:spacing w:before="0" w:after="0"/>
        <w:jc w:val="left"/>
        <w:rPr/>
      </w:pPr>
      <w:r>
        <w:rPr/>
        <w:t xml:space="preserve"> </w:t>
      </w:r>
      <w:r>
        <w:rPr/>
        <w:t>C862 C914 ) \nC862_=_C1066( C862 C1066 ) C862_=_C1546( C862 C1546 ) C862_=_C1647( C862 C1647 ) C862_=_C1648( C862 C1648 ) C862_=_C1649( C862 C1649 ) C862_=_C1650( C862 C1650 ) \nC862_=_C1651( C862 C1651 ) C862_=_C1652( C862 C1652 ) C862_=_C1653( C862 C1653 ) C862_=_C1654( C862 C1654 ) C862_=_C1655( C862 C1655 ) C862_=_C1656( C862 C1656 ) \nC862_=_C1657( C862 C1657 ) C862_=_C1658( C862 C1658 ) C862_=_C1659( C862 C1659 ) C862_=_C1660( C862 C1660 ) C862_=_C1661( C862 C1661 ) C862_=_C1662( C862 C1662 ) \nC862_=_C1663( C862 C1663 ) C862_=_C1664( C862 C1664 ) C862_=_C1665( C862 C1665 ) C862_=_C1666( C862 C1666 ) C862_=_C1667( C862 C1667 ) C862_=_C1668( C862 C1668 ) \nC862_=_C1669( C862 C1669 ) C914_=_C1066( C914 C1066 ) C914_=_C1546( C914 C1546 ) C914_=_C1647( C914 C1647 ) C914_=_C1648( C914 C1648 ) C914_=_C1649( C914 C1649 ) \nC914_=_C1650( C914 C1650 ) C914_=_C1651( C914 C1651 ) C914_=_C1652( C914 C1652 ) C914_=_C1653( C914 C1653 ) C914_=_C1654( C914 C1654 ) C914_=_C1655( C914 C1655 ) \nC914_=_C1656( C914 C1656 ) C914_=_C1657( C914 C1657 ) C914_=_C1658( C914 C1658 ) C914_=_C1659( C914 C1659 ) C914_=_C1660( C914 C1660 ) C914_=_C1661( C914 C1661 ) \nC914_=_C1662( C914 C1662 ) C914_=_C1663( C914 C1663 ) C914_=_C1664( C914 C1664 ) C914_=_C1665( C914 C1665 ) C914_=_C1666( C914 C1666 ) C914_=_C1667( C914 C1667 ) \nC914_=_C1668( C914 C1668 ) C914_=_C1669( C914 C1669 ) C1066_=_C1546( C1066 C1546 ) C1066_=_C1647( C1066 C1647 ) C1066_=_C1648( C1066 C1648 ) C1066_=_C1649( C1066 C1649 ) \nC1066_=_C1650( C1066 C1650 ) C1066_=_C1651( C1066 C1651 ) C1066_=_C1652( C1066 C1652 ) C1066_=_C1653( C1066 C1653 ) C1066_=_C1654( C1066 C1654 ) C1066_=_C1655( C1066 C1655 ) \nC1066_=_C1656( C1066 C1656 ) C1066_=_C1657( C1066 C1657 ) C1066_=_C1658( C1066 C1658 ) C1066_=_C1659( C1066 C1659 ) C1066_=_C1660( C1066 C1660 ) C1066_=_C1661( C1066 C1661 ) \nC1066_=_C1662( C1066 C1662 ) C1066_=_C1663( C1066 C1663 ) C1066_=_C1664( C1066 C1664 ) C1066_=_C1665( C1066 C1665 ) C1066_=_C1666( C1066 C1666 ) C1066_=_C1667( C1066 C1667 ) \nC1066_=_C1668( C1066 C1668 ) C1066_=_C1669( C1066 C1669 ) C1270_=_C1563( C1270 C1563 ) C1270_=_C1664( C1270 C1664 ) C1270_=_C1818( C1270 C1818 ) C1270_=_C1860( C1270 C1860 ) \nC1270_=_C1923( C1270 C1923 ) C1270_=_C1953( C1270 C1953 ) C1270_=_C2187( C1270 C2187 ) C1270_=_C2256( C1270 C2256 ) C1270_=_C2476( C1270 C2476 ) C1270_=_C2646( C1270 C2646 ) \nC1270_=_C2913( C1270 C2913 ) C1270_=_C2959( C1270 C2959 ) C1270_=_C3003( C1270 C3003 ) C1270_=_C3038( C1270 C3038 ) C1270_=_C3067( C1270 C3067 ) C1270_=_C3238( C1270 C3238 ) \nC1270_=_C3405( C1270 C3405 ) C1270_=_C3514( C1270 C3514 ) C1270_=_C3565( C1270 C3565 ) C1270_=_C3898( C1270 C3898 ) C1270_=_C3951( C1270 C3951 ) C1270_=_C3952( C1270 C3952 ) \nC1270_=_C3953( C1270 C3953 ) C1270_=_C3954( C1270 C3954 ) C1270_=_C3955( C1270 C3955 ) C1546_=_C1563( C1546 C1563 ) C1546_=_C1647( C1546 C1647 ) C1546_=_C1648( C1546 C1648 ) \nC1546_=_C1649( C1546 C1649 ) C1546_=_C1650( C1546 C1650 ) C1546_=_C1651( C1546 C1651 ) C1546_=_C1652( C1546 C1652 ) C1546_=_C1653( C1546 C1653 ) C1546_=_C1654( C1546 C1654 ) \nC1546_=_C1655( C1546 C1655 ) C1546_=_C1656( C1546 C1656 ) C1546_=_C1657( C1546 C1657 ) C1546_=_C1658( C1546 C1658 ) C1546_=_C1659( C1546 C1659 ) C1546_=_C1660( C1546 C1660 ) \nC1546_=_C1661( C1546 C1661 ) C1546_=_C1662( C1546 C1662 ) C1546_=_C1663( C1546 C1663 ) C1546_=_C1664( C1546 C1664 ) C1546_=_C1665( C1546 C1665 ) C1546_=_C1666( C1546 C1666 ) \nC1546_=_C1667( C1546 C1667 ) C1546_=_C1668( C1546 C1668 ) C1546_=_C1669( C1546 C1669 ) C1563_=_C1664( C1563 C1664 ) C1563_=_C1818( C1563 C1818 ) C1563_=_C1860( C1563 C1860 ) \nC1563_=_C1923( C1563 C1923 ) C1563_=_C1953( C1563 C1953 ) C1563_=_C2187( C1563 C2187 ) C1563_=_C2256( C1563 C2256 ) C1563_=_C2476( C1563 C2476 ) C1563_=_C2646( C1563 C2646 ) \nC1563_=_C2913( C1563 C2913 ) C1563_=_C2959( C1563 C2959 ) C1563_=_C3003( C1563 C3003 ) C1563_=_C3038( C1563 C3038 ) C1563_=_C3067( C1563 C3067 ) C1563_=_C3238( C1563 C3238 ) \nC1563_=_C3405( C1563 C3405 ) C1563_=_C3514( C1563 C3514 ) C1563_=_C3565( C1563 C3565 ) C1563_=_C3898( C1563 C3898 ) C1563_=_C3951( C1563 C3951 ) C1563_=_C3952( C1563 C3952 ) \nC1563_=_C3953( C1563 C3953 ) C1563_=_C3954( C1563 C3954 ) C1563_=_C3955( C1563 C3955 ) C1647_=_C1648( C1647 C1648 ) C1647_=_C1649( C1647 C1649 ) C1647_=_C1650( C1647 C1650 ) \nC1647_=_C1651( C1647 C1651 ) C1647_=_C1652( C1647 C1652 ) C1647_=_C1653( C1647 C1653 ) C1647_=_C1654( C1647 C1654 ) C1647_=_C1655( C1647 C1655 ) C1647_=_C1656( C1647 C1656 ) \nC1647_=_C1657( C1647 C1657 ) C1647_=_C1658( C1647 C1658 ) C1647_=_C1659( C1647 C1659 ) C1647_=_C1660( C1647 C1660 ) C1647_=_C1661( C1647 C1661 ) C1647_=_C1662( C1647 C1662 ) \nC1647_=_C1663( C1647 C1663 ) C1647_=_C1664( C1647 C1664 ) C1647_=_C1665( C1647 C1665 ) C1647_=_C1666( C1647 C1666 ) C1647_=_C1667( C1647 C1667 ) C1647_=_C1668( C1647 C1668 ) \nC1647_=_C1669( C1647 C1669 ) C1647_=_C1818( C1647 C1818 ) C1648_=_C1649( C1648 C1649 ) C1648_=_C1650( C1648 C1650 ) C1648_=_C1651( C1648 C1651 ) C1648_=_C1652( C1648 C1652 ) \nC1648_=_C1653( C1648 C1653 ) C1648_=_C1654( C1648 C1654 ) C1648_=_C1655( C1648 C1655 ) C1648_=_C1656( C1648 C1656 ) C1648_=_C1657( C1648 C1657 ) C1648_=_C1658( C1648 C1658 ) \nC1648_=_C1659( C1648 C1659 ) C1648_=_C1660( C1648 C1660 ) C1648_=_C1661( C1648 C1661 ) C1648_=_C1662( C1648 C1662 ) C1648_=_C1663( C1648 C1663 ) C1648_=_C1664( C1648 C1664 ) \nC1648_=_C1665( C1648 C1665 ) C1648_=_C1666( C1648 C1666 ) C1648_=_C1667( C1648 C1667 ) C1648_=_C1668( C1648 C1668 ) C1648_=_C1669( C1648 C1669 ) C1648_=_C1923( C1648 C1923 ) \nC1649_=_C1650( C1649 C1650 ) C1649_=_C1651( C1649 C1651 ) C1649_=_C1652( C1649 C1652 ) C1649_=_C1653( C1649 C1653 ) C1649_=_C1654( C1649 C1654 ) C1649_=_C1655( C1649 C1655 ) \nC1649_=_C1656( C1649 C1656 ) C1649_=_C1657( C1649 C1657 ) C1649_=_C1658( C1649 C1658 ) C1649_=_C1659( C1649 C1659 ) C1649_=_C1660( C1649 C1660 ) C1649_=_C1661( C1649 C1661 ) \nC1649_=_C1662( C1649 C1662 ) C1649_=_C1663( C1649 C1663 ) C1649_=_C1664( C1649 C1664 ) C1649_=_C1665( C1649 C1665 ) C1649_=_C1666( C1649 C1666 ) C1649_=_C1667( C1649 C1667 ) \nC1649_=_C1668( C1649 C1668 ) C1649_=_C1669( C1649 C1669 ) C1650_=_C1651( C1650 C1651 ) C1650_=_C1652( C1650 C1652 ) C1650_=_C1653( C1650 C1653 ) C1650_=_C1654( C1650 C1654 ) \nC1650_=_C1655( C1650 C1655 ) C1650_=_C1656( C1650 C1656 ) C1650_=_C1657( C1650 C1657 ) C1650_=_C1658( C1650 C1658 ) C1650_=_C1659( C1650 C1659 ) C1650_=_C1660( C1650 C1660 ) \nC1650_=_C1661( C1650 C1661 ) C1650_=_C1662( C1650 C1662 ) C1650_=_C1663( C1650 C1663 ) C1650_=_C1664( C1650 C1664 ) C1650_=_C1665( C1650 C1665 ) C1650_=_C1666( C1650 C1666 ) \nC1650_=_C1667( C1650 C1667 ) C1650_=_C1668( C1650 C1668 ) C1650_=_C1669( C1650 C1669 ) C1651_=_C1652( C1651 C1652 ) C1651_=_C1653( C1651 C1653 ) C1651_=_C1654( C1651 C1654 ) \nC1651_=_C1655( C1651 C1655 ) C1651_=_C1656( C1651 C1656 ) C1651_=_C1657( C1651 C1657 ) C1651_=_C1658( C1651 C1658 ) C1651_=_C1659( C1651 C1659 ) C1651_=_C1660( C1651 C1660 ) \nC1651_=_C1661( C1651 C1661 ) C1651_=_C1662( C1651 C1662 ) C1651_=_C1663( C1651 C1663 ) C1651_=_C1664( C1651 C1664 ) C1651_=_C1665( C1651 C1665 ) C1651_=_C1666( C1651 C1666 ) \nC1651_=_C1667( C1651 C1667 ) C1651_=_C1668( C1651 C1668 ) C1651_=_C1669( C1651 C1669 ) C1652_=_C1653( C1652 C1653 ) C1652_=_C1654( C1652 C1654 ) C1652_=_C1655( C1652 C1655 ) \nC1652_=_C1656( C1652 C1656 ) C1652_=_C1657( C1652 C1657 ) C1652_=_C1658( C1652 C1658 ) C1652_=_C1659( C1652 C1659 ) C1652_=_C1660( C1652 C1660 ) C1652_=_C1661( C1652 C1661 ) \nC1652_=_C1662( C1652 C1662 ) C1652_=_C1663( C1652 C1663 ) C1652_=_C1664( C1652 C1664 ) C1652_=_C1665( C1652 C1665 ) C1652_=_C1666( C1652 C1666 ) C1652_=_C1667( C1652 C1667 ) \nC1652_=_C1668( C1652 C1668 ) C1652_=_C1669( C1652 C1669 ) C1652_=_C2959( C1652 C2959 ) C1653_=_C1654( C1653 C1654 ) C1653_=_C1655( C1653 C1655 ) C1653_=_C1656( C1653 C1656 ) \nC1653_=_C1657( C1653 C1657 ) C1653_=_C1658( C1653 C1658 ) C1653_=_C1659( C1653 C1659 ) C1653_=_C1660( C1653 C1660 ) C1653_=_C1661( C1653 C1661 ) C1653_=_C1662( C1653 C1662 ) \nC1653_=_C1663( C1653 C1663 ) C1653_=_C1664( C1653 C1664 ) C1653_=_C1665( C1653 C1665 ) C1653_=_C1666( C1653 C1666 ) C1653_=_C1667( C1653 C1667 ) C1653_=_C1668( C1653 C1668 ) \nC1653_=_C1669( C1653 C1669 ) C1653_=_C3003( C1653 C3003 ) C1654_=_C1655( C1654 C1655 ) C1654_=_C1656( C1654 C1656 ) C1654_=_C1657( C1654 C1657 ) C1654_=_C1658( C1654 C1658 ) \nC1654_=_C1659( C1654 C1659 ) C1654_=_C1660( C1654 C1660 ) C1654_=_C1661( C1654 C1661 ) C1654_=_C1662( C1654 C1662 ) C1654_=_C1663( C1654 C1663 ) C1654_=_C1664( C1654 C1664 ) \nC1654_=_C1665( C1654 C1665 ) C1654_=_C1666( C1654 C1666 ) C1654_=_C1667( C1654 C1667 ) C1654_=_C1668( C1654 C1668 ) C1654_=_C1669( C1654 C1669 ) C1654_=_C3067( C1654 C3067 ) \nC1655_=_C1656( C1655 C1656 ) C1655_=_C1657( C1655 C1657 ) C1655_=_C1658( C1655 C1658 ) C1655_=_C1659( C1655 C1659 ) C1655_=_C1660( C1655 C1660 ) C1655_=_C1661( C1655 C1661 ) \nC1655_=_C1662( C1655 C1662 ) C1655_=_C1663( C1655 C1663 ) C1655_=_C1664( C1655 C1664 ) C1655_=_C1665( C1655 C1665 ) C1655_=_C1666( C1655 C1666 ) C1655_=_C1667( C1655 C1667 ) \nC1655_=_C1668( C1655 C1668 ) C1655_=_C1669( C1655 C1669 ) C1656_=_C1657( C1656 C1657 ) C1656_=_C1658( C1656 C1658 ) C1656_=_C1659( C1656 C1659 ) C1656_=_C1660( C1656 C1660 ) \nC1656_=_C1661( C1656 C1661 ) C1656_=_C1662( C1656 C1662 ) C1656_=_C1663( C1656 C1663 ) C1656_=_C1664( C1656 C1664 ) C1656_=_C1665( C1656 C1665 ) C1656_=_C1666( C1656 C1666 ) \nC1656_=_C1667( C1656 C1667 ) C1656_=_C1668( C1656 C1668 ) C1656_=_C1669( C1656 C1669 ) C1656_=_C3238( C1656 C3238 ) C1657_=_C1658( C1657 C1658 ) C1657_=_C1659( C1657 C1659 ) \nC1657_=_C1660( C1657 C1660 ) C1657_=_C1661( C1657 C1661 ) C1657_=_C1662( C1657 C1662 ) C1657_=_C1663( C1657 C1663 ) C1657_=_C1664( C1657 C1664 ) C1657_=_C1665( C1657 C1665 ) \nC1657_=_C1666( C1657 C1666 ) C1657_=_C1667( C1657 C1667 ) C1657_=_C1668( C1657 C1668 ) C1657_=_C1669( C1657 C1669 ) C1658_=_C1659(</w:t>
      </w:r>
    </w:p>
    <w:p>
      <w:pPr>
        <w:pStyle w:val="PreformattedText"/>
        <w:bidi w:val="0"/>
        <w:spacing w:before="0" w:after="0"/>
        <w:jc w:val="left"/>
        <w:rPr/>
      </w:pPr>
      <w:r>
        <w:rPr/>
        <w:t xml:space="preserve"> </w:t>
      </w:r>
      <w:r>
        <w:rPr/>
        <w:t>C1658 C1659 ) C1658_=_C1660( C1658 C1660 ) \nC1658_=_C1661( C1658 C1661 ) C1658_=_C1662( C1658 C1662 ) C1658_=_C1663( C1658 C1663 ) C1658_=_C1664( C1658 C1664 ) C1658_=_C1665( C1658 C1665 ) C1658_=_C1666( C1658 C1666 ) \nC1658_=_C1667( C1658 C1667 ) C1658_=_C1668( C1658 C1668 ) C1658_=_C1669( C1658 C1669 ) C1658_=_C3514( C1658 C3514 ) C1659_=_C1660( C1659 C1660 ) C1659_=_C1661( C1659 C1661 ) \nC1659_=_C1662( C1659 C1662 ) C1659_=_C1663( C1659 C1663 ) C1659_=_C1664( C1659 C1664 ) C1659_=_C1665( C1659 C1665 ) C1659_=_C1666( C1659 C1666 ) C1659_=_C1667( C1659 C1667 ) \nC1659_=_C1668( C1659 C1668 ) C1659_=_C1669( C1659 C1669 ) C1659_=_C3565( C1659 C3565 ) C1660_=_C1661( C1660 C1661 ) C1660_=_C1662( C1660 C1662 ) C1660_=_C1663( C1660 C1663 ) \nC1660_=_C1664( C1660 C1664 ) C1660_=_C1665( C1660 C1665 ) C1660_=_C1666( C1660 C1666 ) C1660_=_C1667( C1660 C1667 ) C1660_=_C1668( C1660 C1668 ) C1660_=_C1669( C1660 C1669 ) \nC1661_=_C1662( C1661 C1662 ) C1661_=_C1663( C1661 C1663 ) C1661_=_C1664( C1661 C1664 ) C1661_=_C1665( C1661 C1665 ) C1661_=_C1666( C1661 C1666 ) C1661_=_C1667( C1661 C1667 ) \nC1661_=_C1668( C1661 C1668 ) C1661_=_C1669( C1661 C1669 ) C1662_=_C1663( C1662 C1663 ) C1662_=_C1664( C1662 C1664 ) C1662_=_C1665( C1662 C1665 ) C1662_=_C1666( C1662 C1666 ) \nC1662_=_C1667( C1662 C1667 ) C1662_=_C1668( C1662 C1668 ) C1662_=_C1669( C1662 C1669 ) C1663_=_C1664( C1663 C1664 ) C1663_=_C1665( C1663 C1665 ) C1663_=_C1666( C1663 C1666 ) \nC1663_=_C1667( C1663 C1667 ) C1663_=_C1668( C1663 C1668 ) C1663_=_C1669( C1663 C1669 ) C1664_=_C1665( C1664 C1665 ) C1664_=_C1666( C1664 C1666 ) C1664_=_C1667( C1664 C1667 ) \nC1664_=_C1668( C1664 C1668 ) C1664_=_C1669( C1664 C1669 ) C1664_=_C1818( C1664 C1818 ) C1664_=_C1860( C1664 C1860 ) C1664_=_C1923( C1664 C1923 ) C1664_=_C1953( C1664 C1953 ) \nC1664_=_C2187( C1664 C2187 ) C1664_=_C2256( C1664 C2256 ) C1664_=_C2476( C1664 C2476 ) C1664_=_C2646( C1664 C2646 ) C1664_=_C2913( C1664 C2913 ) C1664_=_C2959( C1664 C2959 ) \nC1664_=_C3003( C1664 C3003 ) C1664_=_C3038( C1664 C3038 ) C1664_=_C3067( C1664 C3067 ) C1664_=_C3238( C1664 C3238 ) C1664_=_C3405( C1664 C3405 ) C1664_=_C3514( C1664 C3514 ) \nC1664_=_C3565( C1664 C3565 ) C1664_=_C3898( C1664 C3898 ) C1664_=_C3951( C1664 C3951 ) C1664_=_C3952( C1664 C3952 ) C1664_=_C3953( C1664 C3953 ) C1664_=_C3954( C1664 C3954 ) \nC1664_=_C3955( C1664 C3955 ) C1665_=_C1666( C1665 C1666 ) C1665_=_C1667( C1665 C1667 ) C1665_=_C1668( C1665 C1668 ) C1665_=_C1669( C1665 C1669 ) C1666_=_C1667( C1666 C1667 ) \nC1666_=_C1668( C1666 C1668 ) C1666_=_C1669( C1666 C1669 ) C1666_=_C3951( C1666 C3951 ) C1667_=_C1668( C1667 C1668 ) C1667_=_C1669( C1667 C1669 ) C1667_=_C3952( C1667 C3952 ) \nC1668_=_C1669( C1668 C1669 ) C1818_=_C1860( C1818 C1860 ) C1818_=_C1923( C1818 C1923 ) C1818_=_C1953( C1818 C1953 ) C1818_=_C2187( C1818 C2187 ) C1818_=_C2256( C1818 C2256 ) \nC1818_=_C2476( C1818 C2476 ) C1818_=_C2646( C1818 C2646 ) C1818_=_C2913( C1818 C2913 ) C1818_=_C2959( C1818 C2959 ) C1818_=_C3003( C1818 C3003 ) C1818_=_C3038( C1818 C3038 ) \nC1818_=_C3067( C1818 C3067 ) C1818_=_C3238( C1818 C3238 ) C1818_=_C3405( C1818 C3405 ) C1818_=_C3514( C1818 C3514 ) C1818_=_C3565( C1818 C3565 ) C1818_=_C3898( C1818 C3898 ) \nC1818_=_C3951( C1818 C3951 ) C1818_=_C3952( C1818 C3952 ) C1818_=_C3953( C1818 C3953 ) C1818_=_C3954( C1818 C3954 ) C1818_=_C3955( C1818 C3955 ) C1860_=_C1923( C1860 C1923 ) \nC1860_=_C1953( C1860 C1953 ) C1860_=_C2187( C1860 C2187 ) C1860_=_C2256( C1860 C2256 ) C1860_=_C2476( C1860 C2476 ) C1860_=_C2646( C1860 C2646 ) C1860_=_C2913( C1860 C2913 ) \nC1860_=_C2959( C1860 C2959 ) C1860_=_C3003( C1860 C3003 ) C1860_=_C3038( C1860 C3038 ) C1860_=_C3067( C1860 C3067 ) C1860_=_C3238( C1860 C3238 ) C1860_=_C3405( C1860 C3405 ) \nC1860_=_C3514( C1860 C3514 ) C1860_=_C3565( C1860 C3565 ) C1860_=_C3898( C1860 C3898 ) C1860_=_C3951( C1860 C3951 ) C1860_=_C3952( C1860 C3952 ) C1860_=_C3953( C1860 C3953 ) \nC1860_=_C3954( C1860 C3954 ) C1860_=_C3955( C1860 C3955 ) C1923_=_C1953( C1923 C1953 ) C1923_=_C2187( C1923 C2187 ) C1923_=_C2256( C1923 C2256 ) C1923_=_C2476( C1923 C2476 ) \nC1923_=_C2646( C1923 C2646 ) C1923_=_C2913( C1923 C2913 ) C1923_=_C2959( C1923 C2959 ) C1923_=_C3003( C1923 C3003 ) C1923_=_C3038( C1923 C3038 ) C1923_=_C3067( C1923 C3067 ) \nC1923_=_C3238( C1923 C3238 ) C1923_=_C3405( C1923 C3405 ) C1923_=_C3514( C1923 C3514 ) C1923_=_C3565( C1923 C3565 ) C1923_=_C3898( C1923 C3898 ) C1923_=_C3951( C1923 C3951 ) \nC1923_=_C3952( C1923 C3952 ) C1923_=_C3953( C1923 C3953 ) C1923_=_C3954( C1923 C3954 ) C1923_=_C3955( C1923 C3955 ) C1953_=_C2187( C1953 C2187 ) C1953_=_C2256( C1953 C2256 ) \nC1953_=_C2476( C1953 C2476 ) C1953_=_C2646( C1953 C2646 ) C1953_=_C2913( C1953 C2913 ) C1953_=_C2959( C1953 C2959 ) C1953_=_C3003( C1953 C3003 ) C1953_=_C3038( C1953 C3038 ) \nC1953_=_C3067( C1953 C3067 ) C1953_=_C3238( C1953 C3238 ) C1953_=_C3405( C1953 C3405 ) C1953_=_C3514( C1953 C3514 ) C1953_=_C3565( C1953 C3565 ) C1953_=_C3898( C1953 C3898 ) \nC1953_=_C3951( C1953 C3951 ) C1953_=_C3952( C1953 C3952 ) C1953_=_C3953( C1953 C3953 ) C1953_=_C3954( C1953 C3954 ) C1953_=_C3955( C1953 C3955 ) C2187_=_C2256( C2187 C2256 ) \nC2187_=_C2476( C2187 C2476 ) C2187_=_C2646( C2187 C2646 ) C2187_=_C2913( C2187 C2913 ) C2187_=_C2959( C2187 C2959 ) C2187_=_C3003( C2187 C3003 ) C2187_=_C3038( C2187 C3038 ) \nC2187_=_C3067( C2187 C3067 ) C2187_=_C3238( C2187 C3238 ) C2187_=_C3405( C2187 C3405 ) C2187_=_C3514( C2187 C3514 ) C2187_=_C3565( C2187 C3565 ) C2187_=_C3898( C2187 C3898 ) \nC2187_=_C3951( C2187 C3951 ) C2187_=_C3952( C2187 C3952 ) C2187_=_C3953( C2187 C3953 ) C2187_=_C3954( C2187 C3954 ) C2187_=_C3955( C2187 C3955 ) C2256_=_C2476( C2256 C2476 ) \nC2256_=_C2646( C2256 C2646 ) C2256_=_C2913( C2256 C2913 ) C2256_=_C2959( C2256 C2959 ) C2256_=_C3003( C2256 C3003 ) C2256_=_C3038( C2256 C3038 ) C2256_=_C3067( C2256 C3067 ) \nC2256_=_C3238( C2256 C3238 ) C2256_=_C3405( C2256 C3405 ) C2256_=_C3514( C2256 C3514 ) C2256_=_C3565( C2256 C3565 ) C2256_=_C3898( C2256 C3898 ) C2256_=_C3951( C2256 C3951 ) \nC2256_=_C3952( C2256 C3952 ) C2256_=_C3953( C2256 C3953 ) C2256_=_C3954( C2256 C3954 ) C2256_=_C3955( C2256 C3955 ) C2476_=_C2646( C2476 C2646 ) C2476_=_C2913( C2476 C2913 ) \nC2476_=_C2959( C2476 C2959 ) C2476_=_C3003( C2476 C3003 ) C2476_=_C3038( C2476 C3038 ) C2476_=_C3067( C2476 C3067 ) C2476_=_C3238( C2476 C3238 ) C2476_=_C3405( C2476 C3405 ) \nC2476_=_C3514( C2476 C3514 ) C2476_=_C3565( C2476 C3565 ) C2476_=_C3898( C2476 C3898 ) C2476_=_C3951( C2476 C3951 ) C2476_=_C3952( C2476 C3952 ) C2476_=_C3953( C2476 C3953 ) \nC2476_=_C3954( C2476 C3954 ) C2476_=_C3955( C2476 C3955 ) C2646_=_C2913( C2646 C2913 ) C2646_=_C2959( C2646 C2959 ) C2646_=_C3003( C2646 C3003 ) C2646_=_C3038( C2646 C3038 ) \nC2646_=_C3067( C2646 C3067 ) C2646_=_C3238( C2646 C3238 ) C2646_=_C3405( C2646 C3405 ) C2646_=_C3514( C2646 C3514 ) C2646_=_C3565( C2646 C3565 ) C2646_=_C3898( C2646 C3898 ) \nC2646_=_C3951( C2646 C3951 ) C2646_=_C3952( C2646 C3952 ) C2646_=_C3953( C2646 C3953 ) C2646_=_C3954( C2646 C3954 ) C2646_=_C3955( C2646 C3955 ) C2913_=_C2959( C2913 C2959 ) \nC2913_=_C3003( C2913 C3003 ) C2913_=_C3038( C2913 C3038 ) C2913_=_C3067( C2913 C3067 ) C2913_=_C3238( C2913 C3238 ) C2913_=_C3405( C2913 C3405 ) C2913_=_C3514( C2913 C3514 ) \nC2913_=_C3565( C2913 C3565 ) C2913_=_C3898( C2913 C3898 ) C2913_=_C3951( C2913 C3951 ) C2913_=_C3952( C2913 C3952 ) C2913_=_C3953( C2913 C3953 ) C2913_=_C3954( C2913 C3954 ) \nC2913_=_C3955( C2913 C3955 ) C2959_=_C3003( C2959 C3003 ) C2959_=_C3038( C2959 C3038 ) C2959_=_C3067( C2959 C3067 ) C2959_=_C3238( C2959 C3238 ) C2959_=_C3405( C2959 C3405 ) \nC2959_=_C3514( C2959 C3514 ) C2959_=_C3565( C2959 C3565 ) C2959_=_C3898( C2959 C3898 ) C2959_=_C3951( C2959 C3951 ) C2959_=_C3952( C2959 C3952 ) C2959_=_C3953( C2959 C3953 ) \nC2959_=_C3954( C2959 C3954 ) C2959_=_C3955( C2959 C3955 ) C3003_=_C3038( C3003 C3038 ) C3003_=_C3067( C3003 C3067 ) C3003_=_C3238( C3003 C3238 ) C3003_=_C3405( C3003 C3405 ) \nC3003_=_C3514( C3003 C3514 ) C3003_=_C3565( C3003 C3565 ) C3003_=_C3898( C3003 C3898 ) C3003_=_C3951( C3003 C3951 ) C3003_=_C3952( C3003 C3952 ) C3003_=_C3953( C3003 C3953 ) \nC3003_=_C3954( C3003 C3954 ) C3003_=_C3955( C3003 C3955 ) C3038_=_C3067( C3038 C3067 ) C3038_=_C3238( C3038 C3238 ) C3038_=_C3405( C3038 C3405 ) C3038_=_C3514( C3038 C3514 ) \nC3038_=_C3565( C3038 C3565 ) C3038_=_C3898( C3038 C3898 ) C3038_=_C3951( C3038 C3951 ) C3038_=_C3952( C3038 C3952 ) C3038_=_C3953( C3038 C3953 ) C3038_=_C3954( C3038 C3954 ) \nC3038_=_C3955( C3038 C3955 ) C3067_=_C3238( C3067 C3238 ) C3067_=_C3405( C3067 C3405 ) C3067_=_C3514( C3067 C3514 ) C3067_=_C3565( C3067 C3565 ) C3067_=_C3898( C3067 C3898 ) \nC3067_=_C3951( C3067 C3951 ) C3067_=_C3952( C3067 C3952 ) C3067_=_C3953( C3067 C3953 ) C3067_=_C3954( C3067 C3954 ) C3067_=_C3955( C3067 C3955 ) C3238_=_C3405( C3238 C3405 ) \nC3238_=_C3514( C3238 C3514 ) C3238_=_C3565( C3238 C3565 ) C3238_=_C3898( C3238 C3898 ) C3238_=_C3951( C3238 C3951 ) C3238_=_C3952( C3238 C3952 ) C3238_=_C3953( C3238 C3953 ) \nC3238_=_C3954( C3238 C3954 ) C3238_=_C3955( C3238 C3955 ) C3405_=_C3514( C3405 C3514 ) C3405_=_C3565( C3405 C3565 ) C3405_=_C3898( C3405 C3898 ) C3405_=_C3951( C3405 C3951 ) \nC3405_=_C3952( C3405 C3952 ) C3405_=_C3953( C3405 C3953 ) C3405_=_C3954( C3405 C3954 ) C3405_=_C3955( C3405 C3955 ) C3514_=_C3565( C3514 C3565 ) C3514_=_C3898( C3514 C3898 ) \nC3514_=_C3951( C3514 C3951 ) C3514_=_C3952( C3514 C3952 ) C3514_=_C3953( C3514 C3953 ) C3514_=_C3954( C3514 C3954 ) C3514_=_C3955( C3514 C3955 ) C3565_=_C3898( C3565 C3898 ) \nC3565_=_C3951( C3565 C3951 ) C3565_=_C3952( C3565 C3952 ) C3565_=_C3953( C3565 C3953 ) C3565_=_C3954( C3565 C3954 ) C3565_=_C3955( C3565 C3955 ) C3898_=_C3951( C3898 C3951 ) \nC3898_=_C3952( C3898 C3952 ) C3898_=_C3953( C3898 C3953 ) C3898_=_C3954( C3898 C3954 ) C3898_=_C3955( C3898 C3955 ) C3951_=_C3952( C3951 C3952 ) C3951_=_C3953( C3951 C3953 ) \nC3951_=_C3954(</w:t>
      </w:r>
    </w:p>
    <w:p>
      <w:pPr>
        <w:pStyle w:val="PreformattedText"/>
        <w:bidi w:val="0"/>
        <w:spacing w:before="0" w:after="0"/>
        <w:jc w:val="left"/>
        <w:rPr/>
      </w:pPr>
      <w:r>
        <w:rPr/>
        <w:t xml:space="preserve"> </w:t>
      </w:r>
      <w:r>
        <w:rPr/>
        <w:t>C3951 C3954 ) C3951_=_C3955( C3951 C3955 ) C3952_=_C3953( C3952 C3953 ) C3952_=_C3954( C3952 C3954 ) C3952_=_C3955( C3952 C3955 ) C3953_=_C3954( C3953 C3954 ) \nC3953_=_C3955( C3953 C3955 ) C3954_=_C3955( C3954 C3955 ) "];214-&gt;304[label="57: C456 C482 C495 C503 C823 \nC850 C862 C914 C1066 C1270 C1546 \nC1563 C1647 C1648 C1649 C1650 C1651 \nC1652 C1653 C1654 C1655 C1656 C1657 \nC1658 C1659 C1660 C1661 C1662 C1663 \nC1665 C1666 C1667 C1668 C1669 C1818 \nC1860 C1923 C1953 C2187 C2256 C2476 \nC2646 C2913 C2959 C3003 C3038 C3067 \nC3238 C3405 C3514 C3565 C3898 C3951 \nC3952 C3953 C3954 C3955 \n796: C456_=_C482 ,C456_=_C503 ,C456_=_C862 ,C456_=_C914 ,C456_=_C1066 ,\nC456_=_C1546 ,C456_=_C1647 ,C456_=_C1648 ,C456_=_C1649 ,C456_=_C1650 ,C456_=_C1651 ,\nC456_=_C1652 ,C456_=_C1653 ,C456_=_C1654 ,C456_=_C1655 ,C456_=_C1656 ,C456_=_C1657 ,\nC456_=_C1658 ,C456_=_C1659 ,C456_=_C1660 ,C456_=_C1661 ,C456_=_C1662 ,C456_=_C1663 ,\nC456_=_C1665 ,C456_=_C1666 ,C456_=_C1667 ,C456_=_C1668 ,C456_=_C1669 ,C482_=_C495 ,\nC482_=_C503 ,C482_=_C862 ,C482_=_C914 ,C482_=_C1066 ,C482_=_C1546 ,C482_=_C1647 ,\nC482_=_C1648 ,C482_=_C1649 ,C482_=_C1650 ,C482_=_C1651 ,C482_=_C1652 ,C482_=_C1653 ,\nC482_=_C1654 ,C482_=_C1655 ,C482_=_C1656 ,C482_=_C1657 ,C482_=_C1658 ,C482_=_C1659 ,\nC482_=_C1660 ,C482_=_C1661 ,C482_=_C1662 ,C482_=_C1663 ,C482_=_C1665 ,C482_=_C1666 ,\nC482_=_C1667 ,C482_=_C1668 ,C482_=_C1669 ,C495_=_C823 ,C495_=_C850 ,C495_=_C1270 ,\nC495_=_C1563 ,C495_=_C1818 ,C495_=_C1860 ,C495_=_C1923 ,C495_=_C1953 ,C495_=_C2187 ,\nC495_=_C2256 ,C495_=_C2476 ,C495_=_C2646 ,C495_=_C2913 ,C495_=_C2959 ,C495_=_C3003 ,\nC495_=_C3038 ,C495_=_C3067 ,C495_=_C3238 ,C495_=_C3405 ,C495_=_C3514 ,C495_=_C3565 ,\nC495_=_C3898 ,C495_=_C3951 ,C495_=_C3952 ,C495_=_C3953 ,C495_=_C3954 ,C495_=_C3955 ,\nC503_=_C862 ,C503_=_C914 ,C503_=_C1066 ,C503_=_C1546 ,C503_=_C1647 ,C503_=_C1648 ,\nC503_=_C1649 ,C503_=_C1650 ,C503_=_C1651 ,C503_=_C1652 ,C503_=_C1653 ,C503_=_C1654 ,\nC503_=_C1655 ,C503_=_C1656 ,C503_=_C1657 ,C503_=_C1658 ,C503_=_C1659 ,C503_=_C1660 ,\nC503_=_C1661 ,C503_=_C1662 ,C503_=_C1663 ,C503_=_C1665 ,C503_=_C1666 ,C503_=_C1667 ,\nC503_=_C1668 ,C503_=_C1669 ,C823_=_C850 ,C823_=_C1270 ,C823_=_C1563 ,C823_=_C1818 ,\nC823_=_C1860 ,C823_=_C1923 ,C823_=_C1953 ,C823_=_C2187 ,C823_=_C2256 ,C823_=_C2476 ,\nC823_=_C2646 ,C823_=_C2913 ,C823_=_C2959 ,C823_=_C3003 ,C823_=_C3038 ,C823_=_C3067 ,\nC823_=_C3238 ,C823_=_C3405 ,C823_=_C3514 ,C823_=_C3565 ,C823_=_C3898 ,C823_=_C3951 ,\nC823_=_C3952 ,C823_=_C3953 ,C823_=_C3954 ,C823_=_C3955 ,C850_=_C1270 ,C850_=_C1563 ,\nC850_=_C1818 ,C850_=_C1860 ,C850_=_C1923 ,C850_=_C1953 ,C850_=_C2187 ,C850_=_C2256 ,\nC850_=_C2476 ,C850_=_C2646 ,C850_=_C2913 ,C850_=_C2959 ,C850_=_C3003 ,C850_=_C3038 ,\nC850_=_C3067 ,C850_=_C3238 ,C850_=_C3405 ,C850_=_C3514 ,C850_=_C3565 ,C850_=_C3898 ,\nC850_=_C3951 ,C850_=_C3952 ,C850_=_C3953 ,C850_=_C3954 ,C850_=_C3955 ,C862_=_C914 ,\nC862_=_C1066 ,C862_=_C1546 ,C862_=_C1647 ,C862_=_C1648 ,C862_=_C1649 ,C862_=_C1650 ,\nC862_=_C1651 ,C862_=_C1652 ,C862_=_C1653 ,C862_=_C1654 ,C862_=_C1655 ,C862_=_C1656 ,\nC862_=_C1657 ,C862_=_C1658 ,C862_=_C1659 ,C862_=_C1660 ,C862_=_C1661 ,C862_=_C1662 ,\nC862_=_C1663 ,C862_=_C1665 ,C862_=_C1666 ,C862_=_C1667 ,C862_=_C1668 ,C862_=_C1669 ,\nC914_=_C1066 ,C914_=_C1546 ,C914_=_C1647 ,C914_=_C1648 ,C914_=_C1649 ,C914_=_C1650 ,\nC914_=_C1651 ,C914_=_C1652 ,C914_=_C1653 ,C914_=_C1654 ,C914_=_C1655 ,C914_=_C1656 ,\nC914_=_C1657 ,C914_=_C1658 ,C914_=_C1659 ,C914_=_C1660 ,C914_=_C1661 ,C914_=_C1662 ,\nC914_=_C1663 ,C914_=_C1665 ,C914_=_C1666 ,C914_=_C1667 ,C914_=_C1668 ,C914_=_C1669 ,\nC1066_=_C1546 ,C1066_=_C1647 ,C1066_=_C1648 ,C1066_=_C1649 ,C1066_=_C1650 ,C1066_=_C1651 ,\nC1066_=_C1652 ,C1066_=_C1653 ,C1066_=_C1654 ,C1066_=_C1655 ,C1066_=_C1656 ,C1066_=_C1657 ,\nC1066_=_C1658 ,C1066_=_C1659 ,C1066_=_C1660 ,C1066_=_C1661 ,C1066_=_C1662 ,C1066_=_C1663 ,\nC1066_=_C1665 ,C1066_=_C1666 ,C1066_=_C1667 ,C1066_=_C1668 ,C1066_=_C1669 ,C1270_=_C1563 ,\nC1270_=_C1818 ,C1270_=_C1860 ,C1270_=_C1923 ,C1270_=_C1953 ,C1270_=_C2187 ,C1270_=_C2256 ,\nC1270_=_C2476 ,C1270_=_C2646 ,C1270_=_C2913 ,C1270_=_C2959 ,C1270_=_C3003 ,C1270_=_C3038 ,\nC1270_=_C3067 ,C1270_=_C3238 ,C1270_=_C3405 ,C1270_=_C3514 ,C1270_=_C3565 ,C1270_=_C3898 ,\nC1270_=_C3951 ,C1270_=_C3952 ,C1270_=_C3953 ,C1270_=_C3954 ,C1270_=_C3955 ,C1546_=_C1563 ,\nC1546_=_C1647 ,C1546_=_C1648 ,C1546_=_C1649 ,C1546_=_C1650 ,C1546_=_C1651 ,C1546_=_C1652 ,\nC1546_=_C1653 ,C1546_=_C1654 ,C1546_=_C1655 ,C1546_=_C1656 ,C1546_=_C1657 ,C1546_=_C1658 ,\nC1546_=_C1659 ,C1546_=_C1660 ,C1546_=_C1661 ,C1546_=_C1662 ,C1546_=_C1663 ,C1546_=_C1665 ,\nC1546_=_C1666 ,C1546_=_C1667 ,C1546_=_C1668 ,C1546_=_C1669 ,C1563_=_C1818 ,C1563_=_C1860 ,\nC1563_=_C1923 ,C1563_=_C1953 ,C1563_=_C2187 ,C1563_=_C2256 ,C1563_=_C2476 ,C1563_=_C2646 ,\nC1563_=_C2913 ,C1563_=_C2959 ,C1563_=_C3003 ,C1563_=_C3038 ,C1563_=_C3067 ,C1563_=_C3238 ,\nC1563_=_C3405 ,C1563_=_C3514 ,C1563_=_C3565 ,C1563_=_C3898 ,C1563_=_C3951 ,C1563_=_C3952 ,\nC1563_=_C3953 ,C1563_=_C3954 ,C1563_=_C3955 ,C1647_=_C1648 ,C1647_=_C1649 ,C1647_=_C1650 ,\nC1647_=_C1651 ,C1647_=_C1652 ,C1647_=_C1653 ,C1647_=_C1654 ,C1647_=_C1655 ,C1647_=_C1656 ,\nC1647_=_C1657 ,C1647_=_C1658 ,C1647_=_C1659 ,C1647_=_C1660 ,C1647_=_C1661 ,C1647_=_C1662 ,\nC1647_=_C1663 ,C1647_=_C1665 ,C1647_=_C1666 ,C1647_=_C1667 ,C1647_=_C1668 ,C1647_=_C1669 ,\nC1647_=_C1818 ,C1648_=_C1649 ,C1648_=_C1650 ,C1648_=_C1651 ,C1648_=_C1652 ,C1648_=_C1653 ,\nC1648_=_C1654 ,C1648_=_C1655 ,C1648_=_C1656 ,C1648_=_C1657 ,C1648_=_C1658 ,C1648_=_C1659 ,\nC1648_=_C1660 ,C1648_=_C1661 ,C1648_=_C1662 ,C1648_=_C1663 ,C1648_=_C1665 ,C1648_=_C1666 ,\nC1648_=_C1667 ,C1648_=_C1668 ,C1648_=_C1669 ,C1648_=_C1923 ,C1649_=_C1650 ,C1649_=_C1651 ,\nC1649_=_C1652 ,C1649_=_C1653 ,C1649_=_C1654 ,C1649_=_C1655 ,C1649_=_C1656 ,C1649_=_C1657 ,\nC1649_=_C1658 ,C1649_=_C1659 ,C1649_=_C1660 ,C1649_=_C1661 ,C1649_=_C1662 ,C1649_=_C1663 ,\nC1649_=_C1665 ,C1649_=_C1666 ,C1649_=_C1667 ,C1649_=_C1668 ,C1649_=_C1669 ,C1650_=_C1651 ,\nC1650_=_C1652 ,C1650_=_C1653 ,C1650_=_C1654 ,C1650_=_C1655 ,C1650_=_C1656 ,C1650_=_C1657 ,\nC1650_=_C1658 ,C1650_=_C1659 ,C1650_=_C1660 ,C1650_=_C1661 ,C1650_=_C1662 ,C1650_=_C1663 ,\nC1650_=_C1665 ,C1650_=_C1666 ,C1650_=_C1667 ,C1650_=_C1668 ,C1650_=_C1669 ,C1651_=_C1652 ,\nC1651_=_C1653 ,C1651_=_C1654 ,C1651_=_C1655 ,C1651_=_C1656 ,C1651_=_C1657 ,C1651_=_C1658 ,\nC1651_=_C1659 ,C1651_=_C1660 ,C1651_=_C1661 ,C1651_=_C1662 ,C1651_=_C1663 ,C1651_=_C1665 ,\nC1651_=_C1666 ,C1651_=_C1667 ,C1651_=_C1668 ,C1651_=_C1669 ,C1652_=_C1653 ,C1652_=_C1654 ,\nC1652_=_C1655 ,C1652_=_C1656 ,C1652_=_C1657 ,C1652_=_C1658 ,C1652_=_C1659 ,C1652_=_C1660 ,\nC1652_=_C1661 ,C1652_=_C1662 ,C1652_=_C1663 ,C1652_=_C1665 ,C1652_=_C1666 ,C1652_=_C1667 ,\nC1652_=_C1668 ,C1652_=_C1669 ,C1652_=_C2959 ,C1653_=_C1654 ,C1653_=_C1655 ,C1653_=_C1656 ,\nC1653_=_C1657 ,C1653_=_C1658 ,C1653_=_C1659 ,C1653_=_C1660 ,C1653_=_C1661 ,C1653_=_C1662 ,\nC1653_=_C1663 ,C1653_=_C1665 ,C1653_=_C1666 ,C1653_=_C1667 ,C1653_=_C1668 ,C1653_=_C1669 ,\nC1653_=_C3003 ,C1654_=_C1655 ,C1654_=_C1656 ,C1654_=_C1657 ,C1654_=_C1658 ,C1654_=_C1659 ,\nC1654_=_C1660 ,C1654_=_C1661 ,C1654_=_C1662 ,C1654_=_C1663 ,C1654_=_C1665 ,C1654_=_C1666 ,\nC1654_=_C1667 ,C1654_=_C1668 ,C1654_=_C1669 ,C1654_=_C3067 ,C1655_=_C1656 ,C1655_=_C1657 ,\nC1655_=_C1658 ,C1655_=_C1659 ,C1655_=_C1660 ,C1655_=_C1661 ,C1655_=_C1662 ,C1655_=_C1663 ,\nC1655_=_C1665 ,C1655_=_C1666 ,C1655_=_C1667 ,C1655_=_C1668 ,C1655_=_C1669 ,C1656_=_C1657 ,\nC1656_=_C1658 ,C1656_=_C1659 ,C1656_=_C1660 ,C1656_=_C1661 ,C1656_=_C1662 ,C1656_=_C1663 ,\nC1656_=_C1665 ,C1656_=_C1666 ,C1656_=_C1667 ,C1656_=_C1668 ,C1656_=_C1669 ,C1656_=_C3238 ,\nC1657_=_C1658 ,C1657_=_C1659 ,C1657_=_C1660 ,C1657_=_C1661 ,C1657_=_C1662 ,C1657_=_C1663 ,\nC1657_=_C1665 ,C1657_=_C1666 ,C1657_=_C1667 ,C1657_=_C1668 ,C1657_=_C1669 ,C1658_=_C1659 ,\nC1658_=_C1660 ,C1658_=_C1661 ,C1658_=_C1662 ,C1658_=_C1663 ,C1658_=_C1665 ,C1658_=_C1666 ,\nC1658_=_C1667 ,C1658_=_C1668 ,C1658_=_C1669 ,C1658_=_C3514 ,C1659_=_C1660 ,C1659_=_C1661 ,\nC1659_=_C1662 ,C1659_=_C1663 ,C1659_=_C1665 ,C1659_=_C1666 ,C1659_=_C1667 ,C1659_=_C1668 ,\nC1659_=_C1669 ,C1659_=_C3565 ,C1660_=_C1661 ,C1660_=_C1662 ,C1660_=_C1663 ,C1660_=_C1665 ,\nC1660_=_C1666 ,C1660_=_C1667 ,C1660_=_C1668 ,C1660_=_C1669 ,C1661_=_C1662 ,C1661_=_C1663 ,\nC1661_=_C1665 ,C1661_=_C1666 ,C1661_=_C1667 ,C1661_=_C1668 ,C1661_=_C1669 ,C1662_=_C1663 ,\nC1662_=_C1665 ,C1662_=_C1666 ,C1662_=_C1667 ,C1662_=_C1668 ,C1662_=_C1669 ,C1663_=_C1665 ,\nC1663_=_C1666 ,C1663_=_C1667 ,C1663_=_C1668 ,C1663_=_C1669 ,C1665_=_C1666 ,C1665_=_C1667 ,\nC1665_=_C1668 ,C1665_=_C1669 ,C1666_=_C1667 ,C1666_=_C1668 ,C1666_=_C1669 ,C1666_=_C3951 ,\nC1667_=_C1668 ,C1667_=_C1669 ,C1667_=_C3952 ,C1668_=_C1669 ,C1818_=_C1860 ,C1818_=_C1923 ,\nC1818_=_C1953 ,C1818_=_C2187 ,C1818_=_C2256 ,C1818_=_C2476 ,C1818_=_C2646 ,C1818_=_C2913 ,\nC1818_=_C2959 ,C1818_=_C3003 ,C1818_=_C3038 ,C1818_=_C3067 ,C1818_=_C3238 ,C1818_=_C3405 ,\nC1818_=_C3514 ,C1818_=_C3565 ,C1818_=_C3898 ,C1818_=_C3951 ,C1818_=_C3952 ,C1818_=_C3953 ,\nC1818_=_C3954 ,C1818_=_C3955 ,C1860_=_C1923 ,C1860_=_C1953 ,C1860_=_C2187 ,C1860_=_C2256 ,\nC1860_=_C2476 ,C1860_=_C2646 ,C1860_=_C2913 ,C1860_=_C2959 ,C1860_=_C3003 ,C1860_=_C3038 ,\nC1860_=_C3067 ,C1860_=_C3238 ,C1860_=_C3405 ,C1860_=_C3514 ,C1860_=_C3565 ,C1860_=_C3898 ,\nC1860_=_C3951 ,C1860_=_C3952 ,C1860_=_C3953 ,C1860_=_C3954 ,C1860_=_C3955 ,C1923_=_C1953 ,\nC1923_=_C2187 ,C1923_=_C2256 ,C1923_=_C2476 ,C1923_=_C2646 ,C1923_=_C2913 ,C1923_=_C2959 ,\nC1923_=_C3003 ,C1923_=_C3038 ,C1923_=_C3067 ,C1923_=_C3238 ,C1923_=_C3405 ,C1923_=_C3514 ,\nC1923_=_C3565 ,C1923_=_C3898 ,C1923_=_C3951 ,C1923_=_C3952 ,C1923_=_C3953 ,C1923_=_C3954 ,\nC1923_=_C3955 ,C1953_=_C2187 ,C1953_=_C2256 ,C1953_=_C2476 ,C1953_=_C2646 ,C1953_=_C2913 ,\nC1953_=_C2959 ,C1953_=_C3003 ,C1953_=_C3038 ,C1953_=_C3067 ,C1953_=_C3238 ,C1953_=_C3405 ,\nC1953_=_C3514 ,C1953_=_C3565 ,C1953_=_C3898 ,C1953_=_C3951 ,C1953_=_C3952</w:t>
      </w:r>
    </w:p>
    <w:p>
      <w:pPr>
        <w:pStyle w:val="PreformattedText"/>
        <w:bidi w:val="0"/>
        <w:spacing w:before="0" w:after="0"/>
        <w:jc w:val="left"/>
        <w:rPr/>
      </w:pPr>
      <w:r>
        <w:rPr/>
        <w:t xml:space="preserve"> </w:t>
      </w:r>
      <w:r>
        <w:rPr/>
        <w:t>,C1953_=_C3953 ,\nC1953_=_C3954 ,C1953_=_C3955 ,C2187_=_C2256 ,C2187_=_C2476 ,C2187_=_C2646 ,C2187_=_C2913 ,\nC2187_=_C2959 ,C2187_=_C3003 ,C2187_=_C3038 ,C2187_=_C3067 ,C2187_=_C3238 ,C2187_=_C3405 ,\nC2187_=_C3514 ,C2187_=_C3565 ,C2187_=_C3898 ,C2187_=_C3951 ,C2187_=_C3952 ,C2187_=_C3953 ,\nC2187_=_C3954 ,C2187_=_C3955 ,C2256_=_C2476 ,C2256_=_C2646 ,C2256_=_C2913 ,C2256_=_C2959 ,\nC2256_=_C3003 ,C2256_=_C3038 ,C2256_=_C3067 ,C2256_=_C3238 ,C2256_=_C3405 ,C2256_=_C3514 ,\nC2256_=_C3565 ,C2256_=_C3898 ,C2256_=_C3951 ,C2256_=_C3952 ,C2256_=_C3953 ,C2256_=_C3954 ,\nC2256_=_C3955 ,C2476_=_C2646 ,C2476_=_C2913 ,C2476_=_C2959 ,C2476_=_C3003 ,C2476_=_C3038 ,\nC2476_=_C3067 ,C2476_=_C3238 ,C2476_=_C3405 ,C2476_=_C3514 ,C2476_=_C3565 ,C2476_=_C3898 ,\nC2476_=_C3951 ,C2476_=_C3952 ,C2476_=_C3953 ,C2476_=_C3954 ,C2476_=_C3955 ,C2646_=_C2913 ,\nC2646_=_C2959 ,C2646_=_C3003 ,C2646_=_C3038 ,C2646_=_C3067 ,C2646_=_C3238 ,C2646_=_C3405 ,\nC2646_=_C3514 ,C2646_=_C3565 ,C2646_=_C3898 ,C2646_=_C3951 ,C2646_=_C3952 ,C2646_=_C3953 ,\nC2646_=_C3954 ,C2646_=_C3955 ,C2913_=_C2959 ,C2913_=_C3003 ,C2913_=_C3038 ,C2913_=_C3067 ,\nC2913_=_C3238 ,C2913_=_C3405 ,C2913_=_C3514 ,C2913_=_C3565 ,C2913_=_C3898 ,C2913_=_C3951 ,\nC2913_=_C3952 ,C2913_=_C3953 ,C2913_=_C3954 ,C2913_=_C3955 ,C2959_=_C3003 ,C2959_=_C3038 ,\nC2959_=_C3067 ,C2959_=_C3238 ,C2959_=_C3405 ,C2959_=_C3514 ,C2959_=_C3565 ,C2959_=_C3898 ,\nC2959_=_C3951 ,C2959_=_C3952 ,C2959_=_C3953 ,C2959_=_C3954 ,C2959_=_C3955 ,C3003_=_C3038 ,\nC3003_=_C3067 ,C3003_=_C3238 ,C3003_=_C3405 ,C3003_=_C3514 ,C3003_=_C3565 ,C3003_=_C3898 ,\nC3003_=_C3951 ,C3003_=_C3952 ,C3003_=_C3953 ,C3003_=_C3954 ,C3003_=_C3955 ,C3038_=_C3067 ,\nC3038_=_C3238 ,C3038_=_C3405 ,C3038_=_C3514 ,C3038_=_C3565 ,C3038_=_C3898 ,C3038_=_C3951 ,\nC3038_=_C3952 ,C3038_=_C3953 ,C3038_=_C3954 ,C3038_=_C3955 ,C3067_=_C3238 ,C3067_=_C3405 ,\nC3067_=_C3514 ,C3067_=_C3565 ,C3067_=_C3898 ,C3067_=_C3951 ,C3067_=_C3952 ,C3067_=_C3953 ,\nC3067_=_C3954 ,C3067_=_C3955 ,C3238_=_C3405 ,C3238_=_C3514 ,C3238_=_C3565 ,C3238_=_C3898 ,\nC3238_=_C3951 ,C3238_=_C3952 ,C3238_=_C3953 ,C3238_=_C3954 ,C3238_=_C3955 ,C3405_=_C3514 ,\nC3405_=_C3565 ,C3405_=_C3898 ,C3405_=_C3951 ,C3405_=_C3952 ,C3405_=_C3953 ,C3405_=_C3954 ,\nC3405_=_C3955 ,C3514_=_C3565 ,C3514_=_C3898 ,C3514_=_C3951 ,C3514_=_C3952 ,C3514_=_C3953 ,\nC3514_=_C3954 ,C3514_=_C3955 ,C3565_=_C3898 ,C3565_=_C3951 ,C3565_=_C3952 ,C3565_=_C3953 ,\nC3565_=_C3954 ,C3565_=_C3955 ,C3898_=_C3951 ,C3898_=_C3952 ,C3898_=_C3953 ,C3898_=_C3954 ,\nC3898_=_C3955 ,C3951_=_C3952 ,C3951_=_C3953 ,C3951_=_C3954 ,C3951_=_C3955 ,C3952_=_C3953 ,\nC3952_=_C3954 ,C3952_=_C3955 ,C3953_=_C3954 ,C3953_=_C3955 ,C3954_=_C3955 ,"];305[shape=box, label="id:305 level: 7\n57: C689 C698 C816 C843 C902 \nC957 C1156 C1263 C1342 C1358 C1694 \nC1795 C1964 C2032 C2067 C2178 C2249 \nC2592 C2638 C2765 C2775 C2822 C2833 \nC2855 C2865 C2920 C2976 C3029 C3030 \nC3031 C3032 C3033 C3034 C3035 C3036 \nC3037 C3038 C3039 C3040 C3041 C3042 \nC3043 C3159 C3237 C3339 C3611 C3685 \nC3724 C3773 C3803 C3889 C3914 C3915 \nC3916 C3917 C3918 C3919 \n822: C689_=_C698( C689 C698 ) C689_=_C816( C689 C816 ) C689_=_C843( C689 C843 ) C689_=_C1263( C689 C1263 ) C689_=_C1358( C689 C1358 ) \nC689_=_C1694( C689 C1694 ) C689_=_C1964( C689 C1964 ) C689_=_C2178( C689 C2178 ) C689_=_C2249( C689 C2249 ) C689_=_C2638( C689 C2638 ) C689_=_C2765( C689 C2765 ) \nC689_=_C2822( C689 C2822 ) C689_=_C2855( C689 C2855 ) C689_=_C2920( C689 C2920 ) C689_=_C3029( C689 C3029 ) C689_=_C3030( C689 C3030 ) C689_=_C3031( C689 C3031 ) \nC689_=_C3032( C689 C3032 ) C689_=_C3033( C689 C3033 ) C689_=_C3034( C689 C3034 ) C689_=_C3035( C689 C3035 ) C689_=_C3036( C689 C3036 ) C689_=_C3037( C689 C3037 ) \nC689_=_C3038( C689 C3038 ) C689_=_C3039( C689 C3039 ) C689_=_C3040( C689 C3040 ) C689_=_C3041( C689 C3041 ) C689_=_C3042( C689 C3042 ) C689_=_C3043( C689 C3043 ) \nC698_=_C902( C698 C902 ) C698_=_C957( C698 C957 ) C698_=_C1156( C698 C1156 ) C698_=_C1342( C698 C1342 ) C698_=_C1795( C698 C1795 ) C698_=_C2032( C698 C2032 ) \nC698_=_C2067( C698 C2067 ) C698_=_C2592( C698 C2592 ) C698_=_C2775( C698 C2775 ) C698_=_C2833( C698 C2833 ) C698_=_C2865( C698 C2865 ) C698_=_C2976( C698 C2976 ) \nC698_=_C3037( C698 C3037 ) C698_=_C3159( C698 C3159 ) C698_=_C3237( C698 C3237 ) C698_=_C3339( C698 C3339 ) C698_=_C3611( C698 C3611 ) C698_=_C3685( C698 C3685 ) \nC698_=_C3724( C698 C3724 ) C698_=_C3773( C698 C3773 ) C698_=_C3803( C698 C3803 ) C698_=_C3889( C698 C3889 ) C698_=_C3914( C698 C3914 ) C698_=_C3915( C698 C3915 ) \nC698_=_C3916( C698 C3916 ) C698_=_C3917( C698 C3917 ) C698_=_C3918( C698 C3918 ) C698_=_C3919( C698 C3919 ) C816_=_C843( C816 C843 ) C816_=_C1263( C816 C1263 ) \nC816_=_C1358( C816 C1358 ) C816_=_C1694( C816 C1694 ) C816_=_C1964( C816 C1964 ) C816_=_C2178( C816 C2178 ) C816_=_C2249( C816 C2249 ) C816_=_C2638( C816 C2638 ) \nC816_=_C2765( C816 C2765 ) C816_=_C2822( C816 C2822 ) C816_=_C2855( C816 C2855 ) C816_=_C2920( C816 C2920 ) C816_=_C3029( C816 C3029 ) C816_=_C3030( C816 C3030 ) \nC816_=_C3031( C816 C3031 ) C816_=_C3032( C816 C3032 ) C816_=_C3033( C816 C3033 ) C816_=_C3034( C816 C3034 ) C816_=_C3035( C816 C3035 ) C816_=_C3036( C816 C3036 ) \nC816_=_C3037( C816 C3037 ) C816_=_C3038( C816 C3038 ) C816_=_C3039( C816 C3039 ) C816_=_C3040( C816 C3040 ) C816_=_C3041( C816 C3041 ) C816_=_C3042( C816 C3042 ) \nC816_=_C3043( C816 C3043 ) C843_=_C1263( C843 C1263 ) C843_=_C1358( C843 C1358 ) C843_=_C1694( C843 C1694 ) C843_=_C1964( C843 C1964 ) C843_=_C2178( C843 C2178 ) \nC843_=_C2249( C843 C2249 ) C843_=_C2638( C843 C2638 ) C843_=_C2765( C843 C2765 ) C843_=_C2822( C843 C2822 ) C843_=_C2855( C843 C2855 ) C843_=_C2920( C843 C2920 ) \nC843_=_C3029( C843 C3029 ) C843_=_C3030( C843 C3030 ) C843_=_C3031( C843 C3031 ) C843_=_C3032( C843 C3032 ) C843_=_C3033( C843 C3033 ) C843_=_C3034( C843 C3034 ) \nC843_=_C3035( C843 C3035 ) C843_=_C3036( C843 C3036 ) C843_=_C3037( C843 C3037 ) C843_=_C3038( C843 C3038 ) C843_=_C3039( C843 C3039 ) C843_=_C3040( C843 C3040 ) \nC843_=_C3041( C843 C3041 ) C843_=_C3042( C843 C3042 ) C843_=_C3043( C843 C3043 ) C902_=_C957( C902 C957 ) C902_=_C1156( C902 C1156 ) C902_=_C1342( C902 C1342 ) \nC902_=_C1795( C902 C1795 ) C902_=_C2032( C902 C2032 ) C902_=_C2067( C902 C2067 ) C902_=_C2592( C902 C2592 ) C902_=_C2775( C902 C2775 ) C902_=_C2833( C902 C2833 ) \nC902_=_C2865( C902 C2865 ) C902_=_C2976( C902 C2976 ) C902_=_C3037( C902 C3037 ) C902_=_C3159( C902 C3159 ) C902_=_C3237( C902 C3237 ) C902_=_C3339( C902 C3339 ) \nC902_=_C3611( C902 C3611 ) C902_=_C3685( C902 C3685 ) C902_=_C3724( C902 C3724 ) C902_=_C3773( C902 C3773 ) C902_=_C3803( C902 C3803 ) C902_=_C3889( C902 C3889 ) \nC902_=_C3914( C902 C3914 ) C902_=_C3915( C902 C3915 ) C902_=_C3916( C902 C3916 ) C902_=_C3917( C902 C3917 ) C902_=_C3918( C902 C3918 ) C902_=_C3919( C902 C3919 ) \nC957_=_C1156( C957 C1156 ) C957_=_C1342( C957 C1342 ) C957_=_C1795( C957 C1795 ) C957_=_C2032( C957 C2032 ) C957_=_C2067( C957 C2067 ) C957_=_C2592( C957 C2592 ) \nC957_=_C2775( C957 C2775 ) C957_=_C2833( C957 C2833 ) C957_=_C2865( C957 C2865 ) C957_=_C2976( C957 C2976 ) C957_=_C3037( C957 C3037 ) C957_=_C3159( C957 C3159 ) \nC957_=_C3237( C957 C3237 ) C957_=_C3339( C957 C3339 ) C957_=_C3611( C957 C3611 ) C957_=_C3685( C957 C3685 ) C957_=_C3724( C957 C3724 ) C957_=_C3773( C957 C3773 ) \nC957_=_C3803( C957 C3803 ) C957_=_C3889( C957 C3889 ) C957_=_C3914( C957 C3914 ) C957_=_C3915( C957 C3915 ) C957_=_C3916( C957 C3916 ) C957_=_C3917( C957 C3917 ) \nC957_=_C3918( C957 C3918 ) C957_=_C3919( C957 C3919 ) C1156_=_C1342( C1156 C1342 ) C1156_=_C1795( C1156 C1795 ) C1156_=_C2032( C1156 C2032 ) C1156_=_C2067( C1156 C2067 ) \nC1156_=_C2592( C1156 C2592 ) C1156_=_C2775( C1156 C2775 ) C1156_=_C2833( C1156 C2833 ) C1156_=_C2865( C1156 C2865 ) C1156_=_C2976( C1156 C2976 ) C1156_=_C3037( C1156 C3037 ) \nC1156_=_C3159( C1156 C3159 ) C1156_=_C3237( C1156 C3237 ) C1156_=_C3339( C1156 C3339 ) C1156_=_C3611( C1156 C3611 ) C1156_=_C3685( C1156 C3685 ) C1156_=_C3724( C1156 C3724 ) \nC1156_=_C3773( C1156 C3773 ) C1156_=_C3803( C1156 C3803 ) C1156_=_C3889( C1156 C3889 ) C1156_=_C3914( C1156 C3914 ) C1156_=_C3915( C1156 C3915 ) C1156_=_C3916( C1156 C3916 ) \nC1156_=_C3917( C1156 C3917 ) C1156_=_C3918( C1156 C3918 ) C1156_=_C3919( C1156 C3919 ) C1263_=_C1358( C1263 C1358 ) C1263_=_C1694( C1263 C1694 ) C1263_=_C1964( C1263 C1964 ) \nC1263_=_C2178( C1263 C2178 ) C1263_=_C2249( C1263 C2249 ) C1263_=_C2638( C1263 C2638 ) C1263_=_C2765( C1263 C2765 ) C1263_=_C2822( C1263 C2822 ) C1263_=_C2855( C1263 C2855 ) \nC1263_=_C2920( C1263 C2920 ) C1263_=_C3029( C1263 C3029 ) C1263_=_C3030( C1263 C3030 ) C1263_=_C3031( C1263 C3031 ) C1263_=_C3032( C1263 C3032 ) C1263_=_C3033( C1263 C3033 ) \nC1263_=_C3034( C1263 C3034 ) C1263_=_C3035( C1263 C3035 ) C1263_=_C3036( C1263 C3036 ) C1263_=_C3037( C1263 C3037 ) C1263_=_C3038( C1263 C3038 ) C1263_=_C3039( C1263 C3039 ) \nC1263_=_C3040( C1263 C3040 ) C1263_=_C3041( C1263 C3041 ) C1263_=_C3042( C1263 C3042 ) C1263_=_C3043( C1263 C3043 ) C1342_=_C1795( C1342 C1795 ) C1342_=_C2032( C1342 C2032 ) \nC1342_=_C2067( C1342 C2067 ) C1342_=_C2592( C1342 C2592 ) C1342_=_C2775( C1342 C2775 ) C1342_=_C2833( C1342 C2833 ) C1342_=_C2865( C1342 C2865 ) C1342_=_C2976( C1342 C2976 ) \nC1342_=_C3037( C1342 C3037 ) C1342_=_C3159( C1342 C3159 ) C1342_=_C3237( C1342 C3237 ) C1342_=_C3339( C1342 C3339 ) C1342_=_C3611( C1342 C3611 ) C1342_=_C3685( C1342 C3685 ) \nC1342_=_C3724( C1342 C3724 ) C1342_=_C3773( C1342 C3773 ) C1342_=_C3803( C1342 C3803 ) C1342_=_C3889( C1342 C3889 ) C1342_=_C3914( C1342 C3914 ) C1342_=_C3915( C1342 C3915 ) \nC1342_=_C3916( C1342 C3916 ) C1342_=_C3917( C1342 C3917 ) C1342_=_C3918( C1342 C3918 ) C1342_=_C3919( C1342 C3919 ) C1358_=_C1694( C1358 C1694 ) C1358_=_C1964( C1358 C1964 ) \nC1358_=_C2178( C1358 C2178 ) C1358_=_C2249( C1358 C2249 ) C1358_=_C2638( C1358 C2638 ) C1358_=_C2765( C1358 C2765 ) C1358_=_C2822( C1358 C2822 ) C1358_=_C2855(</w:t>
      </w:r>
    </w:p>
    <w:p>
      <w:pPr>
        <w:pStyle w:val="PreformattedText"/>
        <w:bidi w:val="0"/>
        <w:spacing w:before="0" w:after="0"/>
        <w:jc w:val="left"/>
        <w:rPr/>
      </w:pPr>
      <w:r>
        <w:rPr/>
        <w:t xml:space="preserve"> </w:t>
      </w:r>
      <w:r>
        <w:rPr/>
        <w:t>C1358 C2855 ) \nC1358_=_C2920( C1358 C2920 ) C1358_=_C3029( C1358 C3029 ) C1358_=_C3030( C1358 C3030 ) C1358_=_C3031( C1358 C3031 ) C1358_=_C3032( C1358 C3032 ) C1358_=_C3033( C1358 C3033 ) \nC1358_=_C3034( C1358 C3034 ) C1358_=_C3035( C1358 C3035 ) C1358_=_C3036( C1358 C3036 ) C1358_=_C3037( C1358 C3037 ) C1358_=_C3038( C1358 C3038 ) C1358_=_C3039( C1358 C3039 ) \nC1358_=_C3040( C1358 C3040 ) C1358_=_C3041( C1358 C3041 ) C1358_=_C3042( C1358 C3042 ) C1358_=_C3043( C1358 C3043 ) C1694_=_C1964( C1694 C1964 ) C1694_=_C2178( C1694 C2178 ) \nC1694_=_C2249( C1694 C2249 ) C1694_=_C2638( C1694 C2638 ) C1694_=_C2765( C1694 C2765 ) C1694_=_C2822( C1694 C2822 ) C1694_=_C2855( C1694 C2855 ) C1694_=_C2920( C1694 C2920 ) \nC1694_=_C3029( C1694 C3029 ) C1694_=_C3030( C1694 C3030 ) C1694_=_C3031( C1694 C3031 ) C1694_=_C3032( C1694 C3032 ) C1694_=_C3033( C1694 C3033 ) C1694_=_C3034( C1694 C3034 ) \nC1694_=_C3035( C1694 C3035 ) C1694_=_C3036( C1694 C3036 ) C1694_=_C3037( C1694 C3037 ) C1694_=_C3038( C1694 C3038 ) C1694_=_C3039( C1694 C3039 ) C1694_=_C3040( C1694 C3040 ) \nC1694_=_C3041( C1694 C3041 ) C1694_=_C3042( C1694 C3042 ) C1694_=_C3043( C1694 C3043 ) C1795_=_C2032( C1795 C2032 ) C1795_=_C2067( C1795 C2067 ) C1795_=_C2592( C1795 C2592 ) \nC1795_=_C2775( C1795 C2775 ) C1795_=_C2833( C1795 C2833 ) C1795_=_C2865( C1795 C2865 ) C1795_=_C2976( C1795 C2976 ) C1795_=_C3037( C1795 C3037 ) C1795_=_C3159( C1795 C3159 ) \nC1795_=_C3237( C1795 C3237 ) C1795_=_C3339( C1795 C3339 ) C1795_=_C3611( C1795 C3611 ) C1795_=_C3685( C1795 C3685 ) C1795_=_C3724( C1795 C3724 ) C1795_=_C3773( C1795 C3773 ) \nC1795_=_C3803( C1795 C3803 ) C1795_=_C3889( C1795 C3889 ) C1795_=_C3914( C1795 C3914 ) C1795_=_C3915( C1795 C3915 ) C1795_=_C3916( C1795 C3916 ) C1795_=_C3917( C1795 C3917 ) \nC1795_=_C3918( C1795 C3918 ) C1795_=_C3919( C1795 C3919 ) C1964_=_C2178( C1964 C2178 ) C1964_=_C2249( C1964 C2249 ) C1964_=_C2638( C1964 C2638 ) C1964_=_C2765( C1964 C2765 ) \nC1964_=_C2822( C1964 C2822 ) C1964_=_C2855( C1964 C2855 ) C1964_=_C2920( C1964 C2920 ) C1964_=_C3029( C1964 C3029 ) C1964_=_C3030( C1964 C3030 ) C1964_=_C3031( C1964 C3031 ) \nC1964_=_C3032( C1964 C3032 ) C1964_=_C3033( C1964 C3033 ) C1964_=_C3034( C1964 C3034 ) C1964_=_C3035( C1964 C3035 ) C1964_=_C3036( C1964 C3036 ) C1964_=_C3037( C1964 C3037 ) \nC1964_=_C3038( C1964 C3038 ) C1964_=_C3039( C1964 C3039 ) C1964_=_C3040( C1964 C3040 ) C1964_=_C3041( C1964 C3041 ) C1964_=_C3042( C1964 C3042 ) C1964_=_C3043( C1964 C3043 ) \nC2032_=_C2067( C2032 C2067 ) C2032_=_C2592( C2032 C2592 ) C2032_=_C2775( C2032 C2775 ) C2032_=_C2833( C2032 C2833 ) C2032_=_C2865( C2032 C2865 ) C2032_=_C2976( C2032 C2976 ) \nC2032_=_C3037( C2032 C3037 ) C2032_=_C3159( C2032 C3159 ) C2032_=_C3237( C2032 C3237 ) C2032_=_C3339( C2032 C3339 ) C2032_=_C3611( C2032 C3611 ) C2032_=_C3685( C2032 C3685 ) \nC2032_=_C3724( C2032 C3724 ) C2032_=_C3773( C2032 C3773 ) C2032_=_C3803( C2032 C3803 ) C2032_=_C3889( C2032 C3889 ) C2032_=_C3914( C2032 C3914 ) C2032_=_C3915( C2032 C3915 ) \nC2032_=_C3916( C2032 C3916 ) C2032_=_C3917( C2032 C3917 ) C2032_=_C3918( C2032 C3918 ) C2032_=_C3919( C2032 C3919 ) C2067_=_C2592( C2067 C2592 ) C2067_=_C2775( C2067 C2775 ) \nC2067_=_C2833( C2067 C2833 ) C2067_=_C2865( C2067 C2865 ) C2067_=_C2976( C2067 C2976 ) C2067_=_C3037( C2067 C3037 ) C2067_=_C3159( C2067 C3159 ) C2067_=_C3237( C2067 C3237 ) \nC2067_=_C3339( C2067 C3339 ) C2067_=_C3611( C2067 C3611 ) C2067_=_C3685( C2067 C3685 ) C2067_=_C3724( C2067 C3724 ) C2067_=_C3773( C2067 C3773 ) C2067_=_C3803( C2067 C3803 ) \nC2067_=_C3889( C2067 C3889 ) C2067_=_C3914( C2067 C3914 ) C2067_=_C3915( C2067 C3915 ) C2067_=_C3916( C2067 C3916 ) C2067_=_C3917( C2067 C3917 ) C2067_=_C3918( C2067 C3918 ) \nC2067_=_C3919( C2067 C3919 ) C2178_=_C2249( C2178 C2249 ) C2178_=_C2638( C2178 C2638 ) C2178_=_C2765( C2178 C2765 ) C2178_=_C2822( C2178 C2822 ) C2178_=_C2855( C2178 C2855 ) \nC2178_=_C2920( C2178 C2920 ) C2178_=_C3029( C2178 C3029 ) C2178_=_C3030( C2178 C3030 ) C2178_=_C3031( C2178 C3031 ) C2178_=_C3032( C2178 C3032 ) C2178_=_C3033( C2178 C3033 ) \nC2178_=_C3034( C2178 C3034 ) C2178_=_C3035( C2178 C3035 ) C2178_=_C3036( C2178 C3036 ) C2178_=_C3037( C2178 C3037 ) C2178_=_C3038( C2178 C3038 ) C2178_=_C3039( C2178 C3039 ) \nC2178_=_C3040( C2178 C3040 ) C2178_=_C3041( C2178 C3041 ) C2178_=_C3042( C2178 C3042 ) C2178_=_C3043( C2178 C3043 ) C2249_=_C2638( C2249 C2638 ) C2249_=_C2765( C2249 C2765 ) \nC2249_=_C2822( C2249 C2822 ) C2249_=_C2855( C2249 C2855 ) C2249_=_C2920( C2249 C2920 ) C2249_=_C3029( C2249 C3029 ) C2249_=_C3030( C2249 C3030 ) C2249_=_C3031( C2249 C3031 ) \nC2249_=_C3032( C2249 C3032 ) C2249_=_C3033( C2249 C3033 ) C2249_=_C3034( C2249 C3034 ) C2249_=_C3035( C2249 C3035 ) C2249_=_C3036( C2249 C3036 ) C2249_=_C3037( C2249 C3037 ) \nC2249_=_C3038( C2249 C3038 ) C2249_=_C3039( C2249 C3039 ) C2249_=_C3040( C2249 C3040 ) C2249_=_C3041( C2249 C3041 ) C2249_=_C3042( C2249 C3042 ) C2249_=_C3043( C2249 C3043 ) \nC2592_=_C2775( C2592 C2775 ) C2592_=_C2833( C2592 C2833 ) C2592_=_C2865( C2592 C2865 ) C2592_=_C2976( C2592 C2976 ) C2592_=_C3037( C2592 C3037 ) C2592_=_C3159( C2592 C3159 ) \nC2592_=_C3237( C2592 C3237 ) C2592_=_C3339( C2592 C3339 ) C2592_=_C3611( C2592 C3611 ) C2592_=_C3685( C2592 C3685 ) C2592_=_C3724( C2592 C3724 ) C2592_=_C3773( C2592 C3773 ) \nC2592_=_C3803( C2592 C3803 ) C2592_=_C3889( C2592 C3889 ) C2592_=_C3914( C2592 C3914 ) C2592_=_C3915( C2592 C3915 ) C2592_=_C3916( C2592 C3916 ) C2592_=_C3917( C2592 C3917 ) \nC2592_=_C3918( C2592 C3918 ) C2592_=_C3919( C2592 C3919 ) C2638_=_C2765( C2638 C2765 ) C2638_=_C2822( C2638 C2822 ) C2638_=_C2855( C2638 C2855 ) C2638_=_C2920( C2638 C2920 ) \nC2638_=_C3029( C2638 C3029 ) C2638_=_C3030( C2638 C3030 ) C2638_=_C3031( C2638 C3031 ) C2638_=_C3032( C2638 C3032 ) C2638_=_C3033( C2638 C3033 ) C2638_=_C3034( C2638 C3034 ) \nC2638_=_C3035( C2638 C3035 ) C2638_=_C3036( C2638 C3036 ) C2638_=_C3037( C2638 C3037 ) C2638_=_C3038( C2638 C3038 ) C2638_=_C3039( C2638 C3039 ) C2638_=_C3040( C2638 C3040 ) \nC2638_=_C3041( C2638 C3041 ) C2638_=_C3042( C2638 C3042 ) C2638_=_C3043( C2638 C3043 ) C2765_=_C2775( C2765 C2775 ) C2765_=_C2822( C2765 C2822 ) C2765_=_C2855( C2765 C2855 ) \nC2765_=_C2920( C2765 C2920 ) C2765_=_C3029( C2765 C3029 ) C2765_=_C3030( C2765 C3030 ) C2765_=_C3031( C2765 C3031 ) C2765_=_C3032( C2765 C3032 ) C2765_=_C3033( C2765 C3033 ) \nC2765_=_C3034( C2765 C3034 ) C2765_=_C3035( C2765 C3035 ) C2765_=_C3036( C2765 C3036 ) C2765_=_C3037( C2765 C3037 ) C2765_=_C3038( C2765 C3038 ) C2765_=_C3039( C2765 C3039 ) \nC2765_=_C3040( C2765 C3040 ) C2765_=_C3041( C2765 C3041 ) C2765_=_C3042( C2765 C3042 ) C2765_=_C3043( C2765 C3043 ) C2775_=_C2833( C2775 C2833 ) C2775_=_C2865( C2775 C2865 ) \nC2775_=_C2976( C2775 C2976 ) C2775_=_C3037( C2775 C3037 ) C2775_=_C3159( C2775 C3159 ) C2775_=_C3237( C2775 C3237 ) C2775_=_C3339( C2775 C3339 ) C2775_=_C3611( C2775 C3611 ) \nC2775_=_C3685( C2775 C3685 ) C2775_=_C3724( C2775 C3724 ) C2775_=_C3773( C2775 C3773 ) C2775_=_C3803( C2775 C3803 ) C2775_=_C3889( C2775 C3889 ) C2775_=_C3914( C2775 C3914 ) \nC2775_=_C3915( C2775 C3915 ) C2775_=_C3916( C2775 C3916 ) C2775_=_C3917( C2775 C3917 ) C2775_=_C3918( C2775 C3918 ) C2775_=_C3919( C2775 C3919 ) C2822_=_C2833( C2822 C2833 ) \nC2822_=_C2855( C2822 C2855 ) C2822_=_C2920( C2822 C2920 ) C2822_=_C3029( C2822 C3029 ) C2822_=_C3030( C2822 C3030 ) C2822_=_C3031( C2822 C3031 ) C2822_=_C3032( C2822 C3032 ) \nC2822_=_C3033( C2822 C3033 ) C2822_=_C3034( C2822 C3034 ) C2822_=_C3035( C2822 C3035 ) C2822_=_C3036( C2822 C3036 ) C2822_=_C3037( C2822 C3037 ) C2822_=_C3038( C2822 C3038 ) \nC2822_=_C3039( C2822 C3039 ) C2822_=_C3040( C2822 C3040 ) C2822_=_C3041( C2822 C3041 ) C2822_=_C3042( C2822 C3042 ) C2822_=_C3043( C2822 C3043 ) C2833_=_C2865( C2833 C2865 ) \nC2833_=_C2976( C2833 C2976 ) C2833_=_C3037( C2833 C3037 ) C2833_=_C3159( C2833 C3159 ) C2833_=_C3237( C2833 C3237 ) C2833_=_C3339( C2833 C3339 ) C2833_=_C3611( C2833 C3611 ) \nC2833_=_C3685( C2833 C3685 ) C2833_=_C3724( C2833 C3724 ) C2833_=_C3773( C2833 C3773 ) C2833_=_C3803( C2833 C3803 ) C2833_=_C3889( C2833 C3889 ) C2833_=_C3914( C2833 C3914 ) \nC2833_=_C3915( C2833 C3915 ) C2833_=_C3916( C2833 C3916 ) C2833_=_C3917( C2833 C3917 ) C2833_=_C3918( C2833 C3918 ) C2833_=_C3919( C2833 C3919 ) C2855_=_C2865( C2855 C2865 ) \nC2855_=_C2920( C2855 C2920 ) C2855_=_C3029( C2855 C3029 ) C2855_=_C3030( C2855 C3030 ) C2855_=_C3031( C2855 C3031 ) C2855_=_C3032( C2855 C3032 ) C2855_=_C3033( C2855 C3033 ) \nC2855_=_C3034( C2855 C3034 ) C2855_=_C3035( C2855 C3035 ) C2855_=_C3036( C2855 C3036 ) C2855_=_C3037( C2855 C3037 ) C2855_=_C3038( C2855 C3038 ) C2855_=_C3039( C2855 C3039 ) \nC2855_=_C3040( C2855 C3040 ) C2855_=_C3041( C2855 C3041 ) C2855_=_C3042( C2855 C3042 ) C2855_=_C3043( C2855 C3043 ) C2865_=_C2976( C2865 C2976 ) C2865_=_C3037( C2865 C3037 ) \nC2865_=_C3159( C2865 C3159 ) C2865_=_C3237( C2865 C3237 ) C2865_=_C3339( C2865 C3339 ) C2865_=_C3611( C2865 C3611 ) C2865_=_C3685( C2865 C3685 ) C2865_=_C3724( C2865 C3724 ) \nC2865_=_C3773( C2865 C3773 ) C2865_=_C3803( C2865 C3803 ) C2865_=_C3889( C2865 C3889 ) C2865_=_C3914( C2865 C3914 ) C2865_=_C3915( C2865 C3915 ) C2865_=_C3916( C2865 C3916 ) \nC2865_=_C3917( C2865 C3917 ) C2865_=_C3918( C2865 C3918 ) C2865_=_C3919( C2865 C3919 ) C2920_=_C3029( C2920 C3029 ) C2920_=_C3030( C2920 C3030 ) C2920_=_C3031( C2920 C3031 ) \nC2920_=_C3032( C2920 C3032 ) C2920_=_C3033( C2920 C3033 ) C2920_=_C3034( C2920 C3034 ) C2920_=_C3035( C2920 C3035 ) C2920_=_C3036( C2920 C3036 ) C2920_=_C3037( C2920 C3037 ) \nC2920_=_C3038( C2920 C3038 ) C2920_=_C3039( C2920 C3039 ) C2920_=_C3040( C2920 C3040 ) C2920_=_C3041( C2920 C3041 ) C2920_=_C3042( C2920 C3042 ) C2920_=_C3043( C2920 C3043 ) \nC2976_=_C3037( C2976 C3037 ) C2976_=_C3159( C2976 C3159 ) C2976_=_C3237( C2976 C3237 ) C2976_=_C3339( C2976 C3339 ) C2976_=_C3611( C2976 C3611 ) C2976_=_C3685( C2976 C3685 ) \nC2976_=_C3724( C2976 C3724 )</w:t>
      </w:r>
    </w:p>
    <w:p>
      <w:pPr>
        <w:pStyle w:val="PreformattedText"/>
        <w:bidi w:val="0"/>
        <w:spacing w:before="0" w:after="0"/>
        <w:jc w:val="left"/>
        <w:rPr/>
      </w:pPr>
      <w:r>
        <w:rPr/>
        <w:t xml:space="preserve"> </w:t>
      </w:r>
      <w:r>
        <w:rPr/>
        <w:t>C2976_=_C3773( C2976 C3773 ) C2976_=_C3803( C2976 C3803 ) C2976_=_C3889( C2976 C3889 ) C2976_=_C3914( C2976 C3914 ) C2976_=_C3915( C2976 C3915 ) \nC2976_=_C3916( C2976 C3916 ) C2976_=_C3917( C2976 C3917 ) C2976_=_C3918( C2976 C3918 ) C2976_=_C3919( C2976 C3919 ) C3029_=_C3030( C3029 C3030 ) C3029_=_C3031( C3029 C3031 ) \nC3029_=_C3032( C3029 C3032 ) C3029_=_C3033( C3029 C3033 ) C3029_=_C3034( C3029 C3034 ) C3029_=_C3035( C3029 C3035 ) C3029_=_C3036( C3029 C3036 ) C3029_=_C3037( C3029 C3037 ) \nC3029_=_C3038( C3029 C3038 ) C3029_=_C3039( C3029 C3039 ) C3029_=_C3040( C3029 C3040 ) C3029_=_C3041( C3029 C3041 ) C3029_=_C3042( C3029 C3042 ) C3029_=_C3043( C3029 C3043 ) \nC3029_=_C3159( C3029 C3159 ) C3030_=_C3031( C3030 C3031 ) C3030_=_C3032( C3030 C3032 ) C3030_=_C3033( C3030 C3033 ) C3030_=_C3034( C3030 C3034 ) C3030_=_C3035( C3030 C3035 ) \nC3030_=_C3036( C3030 C3036 ) C3030_=_C3037( C3030 C3037 ) C3030_=_C3038( C3030 C3038 ) C3030_=_C3039( C3030 C3039 ) C3030_=_C3040( C3030 C3040 ) C3030_=_C3041( C3030 C3041 ) \nC3030_=_C3042( C3030 C3042 ) C3030_=_C3043( C3030 C3043 ) C3030_=_C3237( C3030 C3237 ) C3031_=_C3032( C3031 C3032 ) C3031_=_C3033( C3031 C3033 ) C3031_=_C3034( C3031 C3034 ) \nC3031_=_C3035( C3031 C3035 ) C3031_=_C3036( C3031 C3036 ) C3031_=_C3037( C3031 C3037 ) C3031_=_C3038( C3031 C3038 ) C3031_=_C3039( C3031 C3039 ) C3031_=_C3040( C3031 C3040 ) \nC3031_=_C3041( C3031 C3041 ) C3031_=_C3042( C3031 C3042 ) C3031_=_C3043( C3031 C3043 ) C3031_=_C3339( C3031 C3339 ) C3032_=_C3033( C3032 C3033 ) C3032_=_C3034( C3032 C3034 ) \nC3032_=_C3035( C3032 C3035 ) C3032_=_C3036( C3032 C3036 ) C3032_=_C3037( C3032 C3037 ) C3032_=_C3038( C3032 C3038 ) C3032_=_C3039( C3032 C3039 ) C3032_=_C3040( C3032 C3040 ) \nC3032_=_C3041( C3032 C3041 ) C3032_=_C3042( C3032 C3042 ) C3032_=_C3043( C3032 C3043 ) C3033_=_C3034( C3033 C3034 ) C3033_=_C3035( C3033 C3035 ) C3033_=_C3036( C3033 C3036 ) \nC3033_=_C3037( C3033 C3037 ) C3033_=_C3038( C3033 C3038 ) C3033_=_C3039( C3033 C3039 ) C3033_=_C3040( C3033 C3040 ) C3033_=_C3041( C3033 C3041 ) C3033_=_C3042( C3033 C3042 ) \nC3033_=_C3043( C3033 C3043 ) C3034_=_C3035( C3034 C3035 ) C3034_=_C3036( C3034 C3036 ) C3034_=_C3037( C3034 C3037 ) C3034_=_C3038( C3034 C3038 ) C3034_=_C3039( C3034 C3039 ) \nC3034_=_C3040( C3034 C3040 ) C3034_=_C3041( C3034 C3041 ) C3034_=_C3042( C3034 C3042 ) C3034_=_C3043( C3034 C3043 ) C3035_=_C3036( C3035 C3036 ) C3035_=_C3037( C3035 C3037 ) \nC3035_=_C3038( C3035 C3038 ) C3035_=_C3039( C3035 C3039 ) C3035_=_C3040( C3035 C3040 ) C3035_=_C3041( C3035 C3041 ) C3035_=_C3042( C3035 C3042 ) C3035_=_C3043( C3035 C3043 ) \nC3035_=_C3773( C3035 C3773 ) C3036_=_C3037( C3036 C3037 ) C3036_=_C3038( C3036 C3038 ) C3036_=_C3039( C3036 C3039 ) C3036_=_C3040( C3036 C3040 ) C3036_=_C3041( C3036 C3041 ) \nC3036_=_C3042( C3036 C3042 ) C3036_=_C3043( C3036 C3043 ) C3036_=_C3889( C3036 C3889 ) C3037_=_C3038( C3037 C3038 ) C3037_=_C3039( C3037 C3039 ) C3037_=_C3040( C3037 C3040 ) \nC3037_=_C3041( C3037 C3041 ) C3037_=_C3042( C3037 C3042 ) C3037_=_C3043( C3037 C3043 ) C3037_=_C3159( C3037 C3159 ) C3037_=_C3237( C3037 C3237 ) C3037_=_C3339( C3037 C3339 ) \nC3037_=_C3611( C3037 C3611 ) C3037_=_C3685( C3037 C3685 ) C3037_=_C3724( C3037 C3724 ) C3037_=_C3773( C3037 C3773 ) C3037_=_C3803( C3037 C3803 ) C3037_=_C3889( C3037 C3889 ) \nC3037_=_C3914( C3037 C3914 ) C3037_=_C3915( C3037 C3915 ) C3037_=_C3916( C3037 C3916 ) C3037_=_C3917( C3037 C3917 ) C3037_=_C3918( C3037 C3918 ) C3037_=_C3919( C3037 C3919 ) \nC3038_=_C3039( C3038 C3039 ) C3038_=_C3040( C3038 C3040 ) C3038_=_C3041( C3038 C3041 ) C3038_=_C3042( C3038 C3042 ) C3038_=_C3043( C3038 C3043 ) C3039_=_C3040( C3039 C3040 ) \nC3039_=_C3041( C3039 C3041 ) C3039_=_C3042( C3039 C3042 ) C3039_=_C3043( C3039 C3043 ) C3040_=_C3041( C3040 C3041 ) C3040_=_C3042( C3040 C3042 ) C3040_=_C3043( C3040 C3043 ) \nC3041_=_C3042( C3041 C3042 ) C3041_=_C3043( C3041 C3043 ) C3042_=_C3043( C3042 C3043 ) C3043_=_C3919( C3043 C3919 ) C3159_=_C3237( C3159 C3237 ) C3159_=_C3339( C3159 C3339 ) \nC3159_=_C3611( C3159 C3611 ) C3159_=_C3685( C3159 C3685 ) C3159_=_C3724( C3159 C3724 ) C3159_=_C3773( C3159 C3773 ) C3159_=_C3803( C3159 C3803 ) C3159_=_C3889( C3159 C3889 ) \nC3159_=_C3914( C3159 C3914 ) C3159_=_C3915( C3159 C3915 ) C3159_=_C3916( C3159 C3916 ) C3159_=_C3917( C3159 C3917 ) C3159_=_C3918( C3159 C3918 ) C3159_=_C3919( C3159 C3919 ) \nC3237_=_C3339( C3237 C3339 ) C3237_=_C3611( C3237 C3611 ) C3237_=_C3685( C3237 C3685 ) C3237_=_C3724( C3237 C3724 ) C3237_=_C3773( C3237 C3773 ) C3237_=_C3803( C3237 C3803 ) \nC3237_=_C3889( C3237 C3889 ) C3237_=_C3914( C3237 C3914 ) C3237_=_C3915( C3237 C3915 ) C3237_=_C3916( C3237 C3916 ) C3237_=_C3917( C3237 C3917 ) C3237_=_C3918( C3237 C3918 ) \nC3237_=_C3919( C3237 C3919 ) C3339_=_C3611( C3339 C3611 ) C3339_=_C3685( C3339 C3685 ) C3339_=_C3724( C3339 C3724 ) C3339_=_C3773( C3339 C3773 ) C3339_=_C3803( C3339 C3803 ) \nC3339_=_C3889( C3339 C3889 ) C3339_=_C3914( C3339 C3914 ) C3339_=_C3915( C3339 C3915 ) C3339_=_C3916( C3339 C3916 ) C3339_=_C3917( C3339 C3917 ) C3339_=_C3918( C3339 C3918 ) \nC3339_=_C3919( C3339 C3919 ) C3611_=_C3685( C3611 C3685 ) C3611_=_C3724( C3611 C3724 ) C3611_=_C3773( C3611 C3773 ) C3611_=_C3803( C3611 C3803 ) C3611_=_C3889( C3611 C3889 ) \nC3611_=_C3914( C3611 C3914 ) C3611_=_C3915( C3611 C3915 ) C3611_=_C3916( C3611 C3916 ) C3611_=_C3917( C3611 C3917 ) C3611_=_C3918( C3611 C3918 ) C3611_=_C3919( C3611 C3919 ) \nC3685_=_C3724( C3685 C3724 ) C3685_=_C3773( C3685 C3773 ) C3685_=_C3803( C3685 C3803 ) C3685_=_C3889( C3685 C3889 ) C3685_=_C3914( C3685 C3914 ) C3685_=_C3915( C3685 C3915 ) \nC3685_=_C3916( C3685 C3916 ) C3685_=_C3917( C3685 C3917 ) C3685_=_C3918( C3685 C3918 ) C3685_=_C3919( C3685 C3919 ) C3724_=_C3773( C3724 C3773 ) C3724_=_C3803( C3724 C3803 ) \nC3724_=_C3889( C3724 C3889 ) C3724_=_C3914( C3724 C3914 ) C3724_=_C3915( C3724 C3915 ) C3724_=_C3916( C3724 C3916 ) C3724_=_C3917( C3724 C3917 ) C3724_=_C3918( C3724 C3918 ) \nC3724_=_C3919( C3724 C3919 ) C3773_=_C3803( C3773 C3803 ) C3773_=_C3889( C3773 C3889 ) C3773_=_C3914( C3773 C3914 ) C3773_=_C3915( C3773 C3915 ) C3773_=_C3916( C3773 C3916 ) \nC3773_=_C3917( C3773 C3917 ) C3773_=_C3918( C3773 C3918 ) C3773_=_C3919( C3773 C3919 ) C3803_=_C3889( C3803 C3889 ) C3803_=_C3914( C3803 C3914 ) C3803_=_C3915( C3803 C3915 ) \nC3803_=_C3916( C3803 C3916 ) C3803_=_C3917( C3803 C3917 ) C3803_=_C3918( C3803 C3918 ) C3803_=_C3919( C3803 C3919 ) C3889_=_C3914( C3889 C3914 ) C3889_=_C3915( C3889 C3915 ) \nC3889_=_C3916( C3889 C3916 ) C3889_=_C3917( C3889 C3917 ) C3889_=_C3918( C3889 C3918 ) C3889_=_C3919( C3889 C3919 ) C3914_=_C3915( C3914 C3915 ) C3914_=_C3916( C3914 C3916 ) \nC3914_=_C3917( C3914 C3917 ) C3914_=_C3918( C3914 C3918 ) C3914_=_C3919( C3914 C3919 ) C3915_=_C3916( C3915 C3916 ) C3915_=_C3917( C3915 C3917 ) C3915_=_C3918( C3915 C3918 ) \nC3915_=_C3919( C3915 C3919 ) C3916_=_C3917( C3916 C3917 ) C3916_=_C3918( C3916 C3918 ) C3916_=_C3919( C3916 C3919 ) C3917_=_C3918( C3917 C3918 ) C3917_=_C3919( C3917 C3919 ) \nC3918_=_C3919( C3918 C3919 ) "];215-&gt;305[label="56: C689 C698 C816 C843 C902 \nC957 C1156 C1263 C1342 C1358 C1694 \nC1795 C1964 C2032 C2067 C2178 C2249 \nC2592 C2638 C2765 C2775 C2822 C2833 \nC2855 C2865 C2920 C2976 C3029 C3030 \nC3031 C3032 C3033 C3034 C3035 C3036 \nC3038 C3039 C3040 C3041 C3042 C3043 \nC3159 C3237 C3339 C3611 C3685 C3724 \nC3773 C3803 C3889 C3914 C3915 C3916 \nC3917 C3918 C3919 \n766: C689_=_C698 ,C689_=_C816 ,C689_=_C843 ,C689_=_C1263 ,C689_=_C1358 ,\nC689_=_C1694 ,C689_=_C1964 ,C689_=_C2178 ,C689_=_C2249 ,C689_=_C2638 ,C689_=_C2765 ,\nC689_=_C2822 ,C689_=_C2855 ,C689_=_C2920 ,C689_=_C3029 ,C689_=_C3030 ,C689_=_C3031 ,\nC689_=_C3032 ,C689_=_C3033 ,C689_=_C3034 ,C689_=_C3035 ,C689_=_C3036 ,C689_=_C3038 ,\nC689_=_C3039 ,C689_=_C3040 ,C689_=_C3041 ,C689_=_C3042 ,C689_=_C3043 ,C698_=_C902 ,\nC698_=_C957 ,C698_=_C1156 ,C698_=_C1342 ,C698_=_C1795 ,C698_=_C2032 ,C698_=_C2067 ,\nC698_=_C2592 ,C698_=_C2775 ,C698_=_C2833 ,C698_=_C2865 ,C698_=_C2976 ,C698_=_C3159 ,\nC698_=_C3237 ,C698_=_C3339 ,C698_=_C3611 ,C698_=_C3685 ,C698_=_C3724 ,C698_=_C3773 ,\nC698_=_C3803 ,C698_=_C3889 ,C698_=_C3914 ,C698_=_C3915 ,C698_=_C3916 ,C698_=_C3917 ,\nC698_=_C3918 ,C698_=_C3919 ,C816_=_C843 ,C816_=_C1263 ,C816_=_C1358 ,C816_=_C1694 ,\nC816_=_C1964 ,C816_=_C2178 ,C816_=_C2249 ,C816_=_C2638 ,C816_=_C2765 ,C816_=_C2822 ,\nC816_=_C2855 ,C816_=_C2920 ,C816_=_C3029 ,C816_=_C3030 ,C816_=_C3031 ,C816_=_C3032 ,\nC816_=_C3033 ,C816_=_C3034 ,C816_=_C3035 ,C816_=_C3036 ,C816_=_C3038 ,C816_=_C3039 ,\nC816_=_C3040 ,C816_=_C3041 ,C816_=_C3042 ,C816_=_C3043 ,C843_=_C1263 ,C843_=_C1358 ,\nC843_=_C1694 ,C843_=_C1964 ,C843_=_C2178 ,C843_=_C2249 ,C843_=_C2638 ,C843_=_C2765 ,\nC843_=_C2822 ,C843_=_C2855 ,C843_=_C2920 ,C843_=_C3029 ,C843_=_C3030 ,C843_=_C3031 ,\nC843_=_C3032 ,C843_=_C3033 ,C843_=_C3034 ,C843_=_C3035 ,C843_=_C3036 ,C843_=_C3038 ,\nC843_=_C3039 ,C843_=_C3040 ,C843_=_C3041 ,C843_=_C3042 ,C843_=_C3043 ,C902_=_C957 ,\nC902_=_C1156 ,C902_=_C1342 ,C902_=_C1795 ,C902_=_C2032 ,C902_=_C2067 ,C902_=_C2592 ,\nC902_=_C2775 ,C902_=_C2833 ,C902_=_C2865 ,C902_=_C2976 ,C902_=_C3159 ,C902_=_C3237 ,\nC902_=_C3339 ,C902_=_C3611 ,C902_=_C3685 ,C902_=_C3724 ,C902_=_C3773 ,C902_=_C3803 ,\nC902_=_C3889 ,C902_=_C3914 ,C902_=_C3915 ,C902_=_C3916 ,C902_=_C3917 ,C902_=_C3918 ,\nC902_=_C3919 ,C957_=_C1156 ,C957_=_C1342 ,C957_=_C1795 ,C957_=_C2032 ,C957_=_C2067 ,\nC957_=_C2592 ,C957_=_C2775 ,C957_=_C2833 ,C957_=_C2865 ,C957_=_C2976 ,C957_=_C3159 ,\nC957_=_C3237 ,C957_=_C3339 ,C957_=_C3611 ,C957_=_C3685 ,C957_=_C3724 ,C957_=_C3773 ,\nC957_=_C3803 ,C957_=_C3889 ,C957_=_C3914 ,C957_=_C3915 ,C957_=_C3916 ,C957_=_C3917 ,\nC957_=_C3918 ,C957_=_C3919 ,C1156_=_C1342 ,C1156_=_C1795 ,C1156_=_C2032 ,C1156_=_C2067 ,\nC1156_=_C2592 ,C1156_=_C2775 ,C1156_=_C2833 ,C1156_=_C2865 ,C1156_=_C2976 ,C1156_=_C3159 ,\nC1156_=_C3237 ,C1156_=_C3339 ,C1156_=_C3611 ,C1156_=_C3685 ,C1156_=_C3724 ,C1156_=_C3773</w:t>
      </w:r>
    </w:p>
    <w:p>
      <w:pPr>
        <w:pStyle w:val="PreformattedText"/>
        <w:bidi w:val="0"/>
        <w:spacing w:before="0" w:after="0"/>
        <w:jc w:val="left"/>
        <w:rPr/>
      </w:pPr>
      <w:r>
        <w:rPr/>
        <w:t xml:space="preserve"> </w:t>
      </w:r>
      <w:r>
        <w:rPr/>
        <w:t>,\nC1156_=_C3803 ,C1156_=_C3889 ,C1156_=_C3914 ,C1156_=_C3915 ,C1156_=_C3916 ,C1156_=_C3917 ,\nC1156_=_C3918 ,C1156_=_C3919 ,C1263_=_C1358 ,C1263_=_C1694 ,C1263_=_C1964 ,C1263_=_C2178 ,\nC1263_=_C2249 ,C1263_=_C2638 ,C1263_=_C2765 ,C1263_=_C2822 ,C1263_=_C2855 ,C1263_=_C2920 ,\nC1263_=_C3029 ,C1263_=_C3030 ,C1263_=_C3031 ,C1263_=_C3032 ,C1263_=_C3033 ,C1263_=_C3034 ,\nC1263_=_C3035 ,C1263_=_C3036 ,C1263_=_C3038 ,C1263_=_C3039 ,C1263_=_C3040 ,C1263_=_C3041 ,\nC1263_=_C3042 ,C1263_=_C3043 ,C1342_=_C1795 ,C1342_=_C2032 ,C1342_=_C2067 ,C1342_=_C2592 ,\nC1342_=_C2775 ,C1342_=_C2833 ,C1342_=_C2865 ,C1342_=_C2976 ,C1342_=_C3159 ,C1342_=_C3237 ,\nC1342_=_C3339 ,C1342_=_C3611 ,C1342_=_C3685 ,C1342_=_C3724 ,C1342_=_C3773 ,C1342_=_C3803 ,\nC1342_=_C3889 ,C1342_=_C3914 ,C1342_=_C3915 ,C1342_=_C3916 ,C1342_=_C3917 ,C1342_=_C3918 ,\nC1342_=_C3919 ,C1358_=_C1694 ,C1358_=_C1964 ,C1358_=_C2178 ,C1358_=_C2249 ,C1358_=_C2638 ,\nC1358_=_C2765 ,C1358_=_C2822 ,C1358_=_C2855 ,C1358_=_C2920 ,C1358_=_C3029 ,C1358_=_C3030 ,\nC1358_=_C3031 ,C1358_=_C3032 ,C1358_=_C3033 ,C1358_=_C3034 ,C1358_=_C3035 ,C1358_=_C3036 ,\nC1358_=_C3038 ,C1358_=_C3039 ,C1358_=_C3040 ,C1358_=_C3041 ,C1358_=_C3042 ,C1358_=_C3043 ,\nC1694_=_C1964 ,C1694_=_C2178 ,C1694_=_C2249 ,C1694_=_C2638 ,C1694_=_C2765 ,C1694_=_C2822 ,\nC1694_=_C2855 ,C1694_=_C2920 ,C1694_=_C3029 ,C1694_=_C3030 ,C1694_=_C3031 ,C1694_=_C3032 ,\nC1694_=_C3033 ,C1694_=_C3034 ,C1694_=_C3035 ,C1694_=_C3036 ,C1694_=_C3038 ,C1694_=_C3039 ,\nC1694_=_C3040 ,C1694_=_C3041 ,C1694_=_C3042 ,C1694_=_C3043 ,C1795_=_C2032 ,C1795_=_C2067 ,\nC1795_=_C2592 ,C1795_=_C2775 ,C1795_=_C2833 ,C1795_=_C2865 ,C1795_=_C2976 ,C1795_=_C3159 ,\nC1795_=_C3237 ,C1795_=_C3339 ,C1795_=_C3611 ,C1795_=_C3685 ,C1795_=_C3724 ,C1795_=_C3773 ,\nC1795_=_C3803 ,C1795_=_C3889 ,C1795_=_C3914 ,C1795_=_C3915 ,C1795_=_C3916 ,C1795_=_C3917 ,\nC1795_=_C3918 ,C1795_=_C3919 ,C1964_=_C2178 ,C1964_=_C2249 ,C1964_=_C2638 ,C1964_=_C2765 ,\nC1964_=_C2822 ,C1964_=_C2855 ,C1964_=_C2920 ,C1964_=_C3029 ,C1964_=_C3030 ,C1964_=_C3031 ,\nC1964_=_C3032 ,C1964_=_C3033 ,C1964_=_C3034 ,C1964_=_C3035 ,C1964_=_C3036 ,C1964_=_C3038 ,\nC1964_=_C3039 ,C1964_=_C3040 ,C1964_=_C3041 ,C1964_=_C3042 ,C1964_=_C3043 ,C2032_=_C2067 ,\nC2032_=_C2592 ,C2032_=_C2775 ,C2032_=_C2833 ,C2032_=_C2865 ,C2032_=_C2976 ,C2032_=_C3159 ,\nC2032_=_C3237 ,C2032_=_C3339 ,C2032_=_C3611 ,C2032_=_C3685 ,C2032_=_C3724 ,C2032_=_C3773 ,\nC2032_=_C3803 ,C2032_=_C3889 ,C2032_=_C3914 ,C2032_=_C3915 ,C2032_=_C3916 ,C2032_=_C3917 ,\nC2032_=_C3918 ,C2032_=_C3919 ,C2067_=_C2592 ,C2067_=_C2775 ,C2067_=_C2833 ,C2067_=_C2865 ,\nC2067_=_C2976 ,C2067_=_C3159 ,C2067_=_C3237 ,C2067_=_C3339 ,C2067_=_C3611 ,C2067_=_C3685 ,\nC2067_=_C3724 ,C2067_=_C3773 ,C2067_=_C3803 ,C2067_=_C3889 ,C2067_=_C3914 ,C2067_=_C3915 ,\nC2067_=_C3916 ,C2067_=_C3917 ,C2067_=_C3918 ,C2067_=_C3919 ,C2178_=_C2249 ,C2178_=_C2638 ,\nC2178_=_C2765 ,C2178_=_C2822 ,C2178_=_C2855 ,C2178_=_C2920 ,C2178_=_C3029 ,C2178_=_C3030 ,\nC2178_=_C3031 ,C2178_=_C3032 ,C2178_=_C3033 ,C2178_=_C3034 ,C2178_=_C3035 ,C2178_=_C3036 ,\nC2178_=_C3038 ,C2178_=_C3039 ,C2178_=_C3040 ,C2178_=_C3041 ,C2178_=_C3042 ,C2178_=_C3043 ,\nC2249_=_C2638 ,C2249_=_C2765 ,C2249_=_C2822 ,C2249_=_C2855 ,C2249_=_C2920 ,C2249_=_C3029 ,\nC2249_=_C3030 ,C2249_=_C3031 ,C2249_=_C3032 ,C2249_=_C3033 ,C2249_=_C3034 ,C2249_=_C3035 ,\nC2249_=_C3036 ,C2249_=_C3038 ,C2249_=_C3039 ,C2249_=_C3040 ,C2249_=_C3041 ,C2249_=_C3042 ,\nC2249_=_C3043 ,C2592_=_C2775 ,C2592_=_C2833 ,C2592_=_C2865 ,C2592_=_C2976 ,C2592_=_C3159 ,\nC2592_=_C3237 ,C2592_=_C3339 ,C2592_=_C3611 ,C2592_=_C3685 ,C2592_=_C3724 ,C2592_=_C3773 ,\nC2592_=_C3803 ,C2592_=_C3889 ,C2592_=_C3914 ,C2592_=_C3915 ,C2592_=_C3916 ,C2592_=_C3917 ,\nC2592_=_C3918 ,C2592_=_C3919 ,C2638_=_C2765 ,C2638_=_C2822 ,C2638_=_C2855 ,C2638_=_C2920 ,\nC2638_=_C3029 ,C2638_=_C3030 ,C2638_=_C3031 ,C2638_=_C3032 ,C2638_=_C3033 ,C2638_=_C3034 ,\nC2638_=_C3035 ,C2638_=_C3036 ,C2638_=_C3038 ,C2638_=_C3039 ,C2638_=_C3040 ,C2638_=_C3041 ,\nC2638_=_C3042 ,C2638_=_C3043 ,C2765_=_C2775 ,C2765_=_C2822 ,C2765_=_C2855 ,C2765_=_C2920 ,\nC2765_=_C3029 ,C2765_=_C3030 ,C2765_=_C3031 ,C2765_=_C3032 ,C2765_=_C3033 ,C2765_=_C3034 ,\nC2765_=_C3035 ,C2765_=_C3036 ,C2765_=_C3038 ,C2765_=_C3039 ,C2765_=_C3040 ,C2765_=_C3041 ,\nC2765_=_C3042 ,C2765_=_C3043 ,C2775_=_C2833 ,C2775_=_C2865 ,C2775_=_C2976 ,C2775_=_C3159 ,\nC2775_=_C3237 ,C2775_=_C3339 ,C2775_=_C3611 ,C2775_=_C3685 ,C2775_=_C3724 ,C2775_=_C3773 ,\nC2775_=_C3803 ,C2775_=_C3889 ,C2775_=_C3914 ,C2775_=_C3915 ,C2775_=_C3916 ,C2775_=_C3917 ,\nC2775_=_C3918 ,C2775_=_C3919 ,C2822_=_C2833 ,C2822_=_C2855 ,C2822_=_C2920 ,C2822_=_C3029 ,\nC2822_=_C3030 ,C2822_=_C3031 ,C2822_=_C3032 ,C2822_=_C3033 ,C2822_=_C3034 ,C2822_=_C3035 ,\nC2822_=_C3036 ,C2822_=_C3038 ,C2822_=_C3039 ,C2822_=_C3040 ,C2822_=_C3041 ,C2822_=_C3042 ,\nC2822_=_C3043 ,C2833_=_C2865 ,C2833_=_C2976 ,C2833_=_C3159 ,C2833_=_C3237 ,C2833_=_C3339 ,\nC2833_=_C3611 ,C2833_=_C3685 ,C2833_=_C3724 ,C2833_=_C3773 ,C2833_=_C3803 ,C2833_=_C3889 ,\nC2833_=_C3914 ,C2833_=_C3915 ,C2833_=_C3916 ,C2833_=_C3917 ,C2833_=_C3918 ,C2833_=_C3919 ,\nC2855_=_C2865 ,C2855_=_C2920 ,C2855_=_C3029 ,C2855_=_C3030 ,C2855_=_C3031 ,C2855_=_C3032 ,\nC2855_=_C3033 ,C2855_=_C3034 ,C2855_=_C3035 ,C2855_=_C3036 ,C2855_=_C3038 ,C2855_=_C3039 ,\nC2855_=_C3040 ,C2855_=_C3041 ,C2855_=_C3042 ,C2855_=_C3043 ,C2865_=_C2976 ,C2865_=_C3159 ,\nC2865_=_C3237 ,C2865_=_C3339 ,C2865_=_C3611 ,C2865_=_C3685 ,C2865_=_C3724 ,C2865_=_C3773 ,\nC2865_=_C3803 ,C2865_=_C3889 ,C2865_=_C3914 ,C2865_=_C3915 ,C2865_=_C3916 ,C2865_=_C3917 ,\nC2865_=_C3918 ,C2865_=_C3919 ,C2920_=_C3029 ,C2920_=_C3030 ,C2920_=_C3031 ,C2920_=_C3032 ,\nC2920_=_C3033 ,C2920_=_C3034 ,C2920_=_C3035 ,C2920_=_C3036 ,C2920_=_C3038 ,C2920_=_C3039 ,\nC2920_=_C3040 ,C2920_=_C3041 ,C2920_=_C3042 ,C2920_=_C3043 ,C2976_=_C3159 ,C2976_=_C3237 ,\nC2976_=_C3339 ,C2976_=_C3611 ,C2976_=_C3685 ,C2976_=_C3724 ,C2976_=_C3773 ,C2976_=_C3803 ,\nC2976_=_C3889 ,C2976_=_C3914 ,C2976_=_C3915 ,C2976_=_C3916 ,C2976_=_C3917 ,C2976_=_C3918 ,\nC2976_=_C3919 ,C3029_=_C3030 ,C3029_=_C3031 ,C3029_=_C3032 ,C3029_=_C3033 ,C3029_=_C3034 ,\nC3029_=_C3035 ,C3029_=_C3036 ,C3029_=_C3038 ,C3029_=_C3039 ,C3029_=_C3040 ,C3029_=_C3041 ,\nC3029_=_C3042 ,C3029_=_C3043 ,C3029_=_C3159 ,C3030_=_C3031 ,C3030_=_C3032 ,C3030_=_C3033 ,\nC3030_=_C3034 ,C3030_=_C3035 ,C3030_=_C3036 ,C3030_=_C3038 ,C3030_=_C3039 ,C3030_=_C3040 ,\nC3030_=_C3041 ,C3030_=_C3042 ,C3030_=_C3043 ,C3030_=_C3237 ,C3031_=_C3032 ,C3031_=_C3033 ,\nC3031_=_C3034 ,C3031_=_C3035 ,C3031_=_C3036 ,C3031_=_C3038 ,C3031_=_C3039 ,C3031_=_C3040 ,\nC3031_=_C3041 ,C3031_=_C3042 ,C3031_=_C3043 ,C3031_=_C3339 ,C3032_=_C3033 ,C3032_=_C3034 ,\nC3032_=_C3035 ,C3032_=_C3036 ,C3032_=_C3038 ,C3032_=_C3039 ,C3032_=_C3040 ,C3032_=_C3041 ,\nC3032_=_C3042 ,C3032_=_C3043 ,C3033_=_C3034 ,C3033_=_C3035 ,C3033_=_C3036 ,C3033_=_C3038 ,\nC3033_=_C3039 ,C3033_=_C3040 ,C3033_=_C3041 ,C3033_=_C3042 ,C3033_=_C3043 ,C3034_=_C3035 ,\nC3034_=_C3036 ,C3034_=_C3038 ,C3034_=_C3039 ,C3034_=_C3040 ,C3034_=_C3041 ,C3034_=_C3042 ,\nC3034_=_C3043 ,C3035_=_C3036 ,C3035_=_C3038 ,C3035_=_C3039 ,C3035_=_C3040 ,C3035_=_C3041 ,\nC3035_=_C3042 ,C3035_=_C3043 ,C3035_=_C3773 ,C3036_=_C3038 ,C3036_=_C3039 ,C3036_=_C3040 ,\nC3036_=_C3041 ,C3036_=_C3042 ,C3036_=_C3043 ,C3036_=_C3889 ,C3038_=_C3039 ,C3038_=_C3040 ,\nC3038_=_C3041 ,C3038_=_C3042 ,C3038_=_C3043 ,C3039_=_C3040 ,C3039_=_C3041 ,C3039_=_C3042 ,\nC3039_=_C3043 ,C3040_=_C3041 ,C3040_=_C3042 ,C3040_=_C3043 ,C3041_=_C3042 ,C3041_=_C3043 ,\nC3042_=_C3043 ,C3043_=_C3919 ,C3159_=_C3237 ,C3159_=_C3339 ,C3159_=_C3611 ,C3159_=_C3685 ,\nC3159_=_C3724 ,C3159_=_C3773 ,C3159_=_C3803 ,C3159_=_C3889 ,C3159_=_C3914 ,C3159_=_C3915 ,\nC3159_=_C3916 ,C3159_=_C3917 ,C3159_=_C3918 ,C3159_=_C3919 ,C3237_=_C3339 ,C3237_=_C3611 ,\nC3237_=_C3685 ,C3237_=_C3724 ,C3237_=_C3773 ,C3237_=_C3803 ,C3237_=_C3889 ,C3237_=_C3914 ,\nC3237_=_C3915 ,C3237_=_C3916 ,C3237_=_C3917 ,C3237_=_C3918 ,C3237_=_C3919 ,C3339_=_C3611 ,\nC3339_=_C3685 ,C3339_=_C3724 ,C3339_=_C3773 ,C3339_=_C3803 ,C3339_=_C3889 ,C3339_=_C3914 ,\nC3339_=_C3915 ,C3339_=_C3916 ,C3339_=_C3917 ,C3339_=_C3918 ,C3339_=_C3919 ,C3611_=_C3685 ,\nC3611_=_C3724 ,C3611_=_C3773 ,C3611_=_C3803 ,C3611_=_C3889 ,C3611_=_C3914 ,C3611_=_C3915 ,\nC3611_=_C3916 ,C3611_=_C3917 ,C3611_=_C3918 ,C3611_=_C3919 ,C3685_=_C3724 ,C3685_=_C3773 ,\nC3685_=_C3803 ,C3685_=_C3889 ,C3685_=_C3914 ,C3685_=_C3915 ,C3685_=_C3916 ,C3685_=_C3917 ,\nC3685_=_C3918 ,C3685_=_C3919 ,C3724_=_C3773 ,C3724_=_C3803 ,C3724_=_C3889 ,C3724_=_C3914 ,\nC3724_=_C3915 ,C3724_=_C3916 ,C3724_=_C3917 ,C3724_=_C3918 ,C3724_=_C3919 ,C3773_=_C3803 ,\nC3773_=_C3889 ,C3773_=_C3914 ,C3773_=_C3915 ,C3773_=_C3916 ,C3773_=_C3917 ,C3773_=_C3918 ,\nC3773_=_C3919 ,C3803_=_C3889 ,C3803_=_C3914 ,C3803_=_C3915 ,C3803_=_C3916 ,C3803_=_C3917 ,\nC3803_=_C3918 ,C3803_=_C3919 ,C3889_=_C3914 ,C3889_=_C3915 ,C3889_=_C3916 ,C3889_=_C3917 ,\nC3889_=_C3918 ,C3889_=_C3919 ,C3914_=_C3915 ,C3914_=_C3916 ,C3914_=_C3917 ,C3914_=_C3918 ,\nC3914_=_C3919 ,C3915_=_C3916 ,C3915_=_C3917 ,C3915_=_C3918 ,C3915_=_C3919 ,C3916_=_C3917 ,\nC3916_=_C3918 ,C3916_=_C3919 ,C3917_=_C3918 ,C3917_=_C3919 ,C3918_=_C3919 ,"];306[shape=box, label="id:306 level: 7\n58: C562 C896 C943 C1147 C1260 \nC1271 C1298 C1355 C1370 C1639 C1692 \nC1702 C1727 C1925 C1954 C1960 C1971 \nC2408 C2495 C2578 C2599 C2820 C2821 \nC2822 C2823 C2824 C2825 C2826 C2827 \nC2828 C2829 C2830 C2831 C2832 C2833 \nC2834 C2835 C2836 C2837 C2838 C2851 \nC2929 C3039 C3135 C3178 C3366 C3606 \nC3676 C3687 C3696 C3828 C3943 C3980 \nC3996 C3997 C3998 C3999 C4000 \n851: C562_=_C896( C562 C896 ) C562_=_C943( C562 C943 ) C562_=_C1147( C562 C1147 ) C562_=_C1260( C562 C1260 ) C562_=_C1298( C562 C1298 ) \nC562_=_C1355( C562 C1355 ) C562_=_C1692( C562 C1692 ) C562_=_C1960( C562 C1960 ) C562_=_C2578( C562 C2578 ) C562_=_C2599( C562 C2599 ) C562_=_C2820( C562 C2820 ) \nC562_=_C2821( C562 C2821 ) C562_=_C2822( C562 C2822 ) C562_=_C2823( C562 C2823 ) C562_=_C2824(</w:t>
      </w:r>
    </w:p>
    <w:p>
      <w:pPr>
        <w:pStyle w:val="PreformattedText"/>
        <w:bidi w:val="0"/>
        <w:spacing w:before="0" w:after="0"/>
        <w:jc w:val="left"/>
        <w:rPr/>
      </w:pPr>
      <w:r>
        <w:rPr/>
        <w:t xml:space="preserve"> </w:t>
      </w:r>
      <w:r>
        <w:rPr/>
        <w:t>C562 C2824 ) C562_=_C2825( C562 C2825 ) C562_=_C2826( C562 C2826 ) \nC562_=_C2827( C562 C2827 ) C562_=_C2828( C562 C2828 ) C562_=_C2829( C562 C2829 ) C562_=_C2830( C562 C2830 ) C562_=_C2831( C562 C2831 ) C562_=_C2832( C562 C2832 ) \nC562_=_C2833( C562 C2833 ) C562_=_C2834( C562 C2834 ) C562_=_C2835( C562 C2835 ) C562_=_C2836( C562 C2836 ) C562_=_C2837( C562 C2837 ) C562_=_C2838( C562 C2838 ) \nC896_=_C943( C896 C943 ) C896_=_C1147( C896 C1147 ) C896_=_C1260( C896 C1260 ) C896_=_C1298( C896 C1298 ) C896_=_C1355( C896 C1355 ) C896_=_C1692( C896 C1692 ) \nC896_=_C1960( C896 C1960 ) C896_=_C2578( C896 C2578 ) C896_=_C2599( C896 C2599 ) C896_=_C2820( C896 C2820 ) C896_=_C2821( C896 C2821 ) C896_=_C2822( C896 C2822 ) \nC896_=_C2823( C896 C2823 ) C896_=_C2824( C896 C2824 ) C896_=_C2825( C896 C2825 ) C896_=_C2826( C896 C2826 ) C896_=_C2827( C896 C2827 ) C896_=_C2828( C896 C2828 ) \nC896_=_C2829( C896 C2829 ) C896_=_C2830( C896 C2830 ) C896_=_C2831( C896 C2831 ) C896_=_C2832( C896 C2832 ) C896_=_C2833( C896 C2833 ) C896_=_C2834( C896 C2834 ) \nC896_=_C2835( C896 C2835 ) C896_=_C2836( C896 C2836 ) C896_=_C2837( C896 C2837 ) C896_=_C2838( C896 C2838 ) C943_=_C1147( C943 C1147 ) C943_=_C1260( C943 C1260 ) \nC943_=_C1298( C943 C1298 ) C943_=_C1355( C943 C1355 ) C943_=_C1692( C943 C1692 ) C943_=_C1960( C943 C1960 ) C943_=_C2578( C943 C2578 ) C943_=_C2599( C943 C2599 ) \nC943_=_C2820( C943 C2820 ) C943_=_C2821( C943 C2821 ) C943_=_C2822( C943 C2822 ) C943_=_C2823( C943 C2823 ) C943_=_C2824( C943 C2824 ) C943_=_C2825( C943 C2825 ) \nC943_=_C2826( C943 C2826 ) C943_=_C2827( C943 C2827 ) C943_=_C2828( C943 C2828 ) C943_=_C2829( C943 C2829 ) C943_=_C2830( C943 C2830 ) C943_=_C2831( C943 C2831 ) \nC943_=_C2832( C943 C2832 ) C943_=_C2833( C943 C2833 ) C943_=_C2834( C943 C2834 ) C943_=_C2835( C943 C2835 ) C943_=_C2836( C943 C2836 ) C943_=_C2837( C943 C2837 ) \nC943_=_C2838( C943 C2838 ) C1147_=_C1260( C1147 C1260 ) C1147_=_C1298( C1147 C1298 ) C1147_=_C1355( C1147 C1355 ) C1147_=_C1692( C1147 C1692 ) C1147_=_C1960( C1147 C1960 ) \nC1147_=_C2578( C1147 C2578 ) C1147_=_C2599( C1147 C2599 ) C1147_=_C2820( C1147 C2820 ) C1147_=_C2821( C1147 C2821 ) C1147_=_C2822( C1147 C2822 ) C1147_=_C2823( C1147 C2823 ) \nC1147_=_C2824( C1147 C2824 ) C1147_=_C2825( C1147 C2825 ) C1147_=_C2826( C1147 C2826 ) C1147_=_C2827( C1147 C2827 ) C1147_=_C2828( C1147 C2828 ) C1147_=_C2829( C1147 C2829 ) \nC1147_=_C2830( C1147 C2830 ) C1147_=_C2831( C1147 C2831 ) C1147_=_C2832( C1147 C2832 ) C1147_=_C2833( C1147 C2833 ) C1147_=_C2834( C1147 C2834 ) C1147_=_C2835( C1147 C2835 ) \nC1147_=_C2836( C1147 C2836 ) C1147_=_C2837( C1147 C2837 ) C1147_=_C2838( C1147 C2838 ) C1260_=_C1271( C1260 C1271 ) C1260_=_C1298( C1260 C1298 ) C1260_=_C1355( C1260 C1355 ) \nC1260_=_C1692( C1260 C1692 ) C1260_=_C1960( C1260 C1960 ) C1260_=_C2578( C1260 C2578 ) C1260_=_C2599( C1260 C2599 ) C1260_=_C2820( C1260 C2820 ) C1260_=_C2821( C1260 C2821 ) \nC1260_=_C2822( C1260 C2822 ) C1260_=_C2823( C1260 C2823 ) C1260_=_C2824( C1260 C2824 ) C1260_=_C2825( C1260 C2825 ) C1260_=_C2826( C1260 C2826 ) C1260_=_C2827( C1260 C2827 ) \nC1260_=_C2828( C1260 C2828 ) C1260_=_C2829( C1260 C2829 ) C1260_=_C2830( C1260 C2830 ) C1260_=_C2831( C1260 C2831 ) C1260_=_C2832( C1260 C2832 ) C1260_=_C2833( C1260 C2833 ) \nC1260_=_C2834( C1260 C2834 ) C1260_=_C2835( C1260 C2835 ) C1260_=_C2836( C1260 C2836 ) C1260_=_C2837( C1260 C2837 ) C1260_=_C2838( C1260 C2838 ) C1271_=_C1370( C1271 C1370 ) \nC1271_=_C1639( C1271 C1639 ) C1271_=_C1702( C1271 C1702 ) C1271_=_C1727( C1271 C1727 ) C1271_=_C1925( C1271 C1925 ) C1271_=_C1954( C1271 C1954 ) C1271_=_C1971( C1271 C1971 ) \nC1271_=_C2408( C1271 C2408 ) C1271_=_C2495( C1271 C2495 ) C1271_=_C2834( C1271 C2834 ) C1271_=_C2851( C1271 C2851 ) C1271_=_C2929( C1271 C2929 ) C1271_=_C3039( C1271 C3039 ) \nC1271_=_C3135( C1271 C3135 ) C1271_=_C3178( C1271 C3178 ) C1271_=_C3366( C1271 C3366 ) C1271_=_C3606( C1271 C3606 ) C1271_=_C3676( C1271 C3676 ) C1271_=_C3687( C1271 C3687 ) \nC1271_=_C3696( C1271 C3696 ) C1271_=_C3828( C1271 C3828 ) C1271_=_C3943( C1271 C3943 ) C1271_=_C3980( C1271 C3980 ) C1271_=_C3996( C1271 C3996 ) C1271_=_C3997( C1271 C3997 ) \nC1271_=_C3998( C1271 C3998 ) C1271_=_C3999( C1271 C3999 ) C1271_=_C4000( C1271 C4000 ) C1298_=_C1355( C1298 C1355 ) C1298_=_C1692( C1298 C1692 ) C1298_=_C1960( C1298 C1960 ) \nC1298_=_C2578( C1298 C2578 ) C1298_=_C2599( C1298 C2599 ) C1298_=_C2820( C1298 C2820 ) C1298_=_C2821( C1298 C2821 ) C1298_=_C2822( C1298 C2822 ) C1298_=_C2823( C1298 C2823 ) \nC1298_=_C2824( C1298 C2824 ) C1298_=_C2825( C1298 C2825 ) C1298_=_C2826( C1298 C2826 ) C1298_=_C2827( C1298 C2827 ) C1298_=_C2828( C1298 C2828 ) C1298_=_C2829( C1298 C2829 ) \nC1298_=_C2830( C1298 C2830 ) C1298_=_C2831( C1298 C2831 ) C1298_=_C2832( C1298 C2832 ) C1298_=_C2833( C1298 C2833 ) C1298_=_C2834( C1298 C2834 ) C1298_=_C2835( C1298 C2835 ) \nC1298_=_C2836( C1298 C2836 ) C1298_=_C2837( C1298 C2837 ) C1298_=_C2838( C1298 C2838 ) C1355_=_C1370( C1355 C1370 ) C1355_=_C1692( C1355 C1692 ) C1355_=_C1960( C1355 C1960 ) \nC1355_=_C2578( C1355 C2578 ) C1355_=_C2599( C1355 C2599 ) C1355_=_C2820( C1355 C2820 ) C1355_=_C2821( C1355 C2821 ) C1355_=_C2822( C1355 C2822 ) C1355_=_C2823( C1355 C2823 ) \nC1355_=_C2824( C1355 C2824 ) C1355_=_C2825( C1355 C2825 ) C1355_=_C2826( C1355 C2826 ) C1355_=_C2827( C1355 C2827 ) C1355_=_C2828( C1355 C2828 ) C1355_=_C2829( C1355 C2829 ) \nC1355_=_C2830( C1355 C2830 ) C1355_=_C2831( C1355 C2831 ) C1355_=_C2832( C1355 C2832 ) C1355_=_C2833( C1355 C2833 ) C1355_=_C2834( C1355 C2834 ) C1355_=_C2835( C1355 C2835 ) \nC1355_=_C2836( C1355 C2836 ) C1355_=_C2837( C1355 C2837 ) C1355_=_C2838( C1355 C2838 ) C1370_=_C1639( C1370 C1639 ) C1370_=_C1702( C1370 C1702 ) C1370_=_C1727( C1370 C1727 ) \nC1370_=_C1925( C1370 C1925 ) C1370_=_C1954( C1370 C1954 ) C1370_=_C1971( C1370 C1971 ) C1370_=_C2408( C1370 C2408 ) C1370_=_C2495( C1370 C2495 ) C1370_=_C2834( C1370 C2834 ) \nC1370_=_C2851( C1370 C2851 ) C1370_=_C2929( C1370 C2929 ) C1370_=_C3039( C1370 C3039 ) C1370_=_C3135( C1370 C3135 ) C1370_=_C3178( C1370 C3178 ) C1370_=_C3366( C1370 C3366 ) \nC1370_=_C3606( C1370 C3606 ) C1370_=_C3676( C1370 C3676 ) C1370_=_C3687( C1370 C3687 ) C1370_=_C3696( C1370 C3696 ) C1370_=_C3828( C1370 C3828 ) C1370_=_C3943( C1370 C3943 ) \nC1370_=_C3980( C1370 C3980 ) C1370_=_C3996( C1370 C3996 ) C1370_=_C3997( C1370 C3997 ) C1370_=_C3998( C1370 C3998 ) C1370_=_C3999( C1370 C3999 ) C1370_=_C4000( C1370 C4000 ) \nC1639_=_C1702( C1639 C1702 ) C1639_=_C1727( C1639 C1727 ) C1639_=_C1925( C1639 C1925 ) C1639_=_C1954( C1639 C1954 ) C1639_=_C1971( C1639 C1971 ) C1639_=_C2408( C1639 C2408 ) \nC1639_=_C2495( C1639 C2495 ) C1639_=_C2834( C1639 C2834 ) C1639_=_C2851( C1639 C2851 ) C1639_=_C2929( C1639 C2929 ) C1639_=_C3039( C1639 C3039 ) C1639_=_C3135( C1639 C3135 ) \nC1639_=_C3178( C1639 C3178 ) C1639_=_C3366( C1639 C3366 ) C1639_=_C3606( C1639 C3606 ) C1639_=_C3676( C1639 C3676 ) C1639_=_C3687( C1639 C3687 ) C1639_=_C3696( C1639 C3696 ) \nC1639_=_C3828( C1639 C3828 ) C1639_=_C3943( C1639 C3943 ) C1639_=_C3980( C1639 C3980 ) C1639_=_C3996( C1639 C3996 ) C1639_=_C3997( C1639 C3997 ) C1639_=_C3998( C1639 C3998 ) \nC1639_=_C3999( C1639 C3999 ) C1639_=_C4000( C1639 C4000 ) C1692_=_C1702( C1692 C1702 ) C1692_=_C1960( C1692 C1960 ) C1692_=_C2578( C1692 C2578 ) C1692_=_C2599( C1692 C2599 ) \nC1692_=_C2820( C1692 C2820 ) C1692_=_C2821( C1692 C2821 ) C1692_=_C2822( C1692 C2822 ) C1692_=_C2823( C1692 C2823 ) C1692_=_C2824( C1692 C2824 ) C1692_=_C2825( C1692 C2825 ) \nC1692_=_C2826( C1692 C2826 ) C1692_=_C2827( C1692 C2827 ) C1692_=_C2828( C1692 C2828 ) C1692_=_C2829( C1692 C2829 ) C1692_=_C2830( C1692 C2830 ) C1692_=_C2831( C1692 C2831 ) \nC1692_=_C2832( C1692 C2832 ) C1692_=_C2833( C1692 C2833 ) C1692_=_C2834( C1692 C2834 ) C1692_=_C2835( C1692 C2835 ) C1692_=_C2836( C1692 C2836 ) C1692_=_C2837( C1692 C2837 ) \nC1692_=_C2838( C1692 C2838 ) C1702_=_C1727( C1702 C1727 ) C1702_=_C1925( C1702 C1925 ) C1702_=_C1954( C1702 C1954 ) C1702_=_C1971( C1702 C1971 ) C1702_=_C2408( C1702 C2408 ) \nC1702_=_C2495( C1702 C2495 ) C1702_=_C2834( C1702 C2834 ) C1702_=_C2851( C1702 C2851 ) C1702_=_C2929( C1702 C2929 ) C1702_=_C3039( C1702 C3039 ) C1702_=_C3135( C1702 C3135 ) \nC1702_=_C3178( C1702 C3178 ) C1702_=_C3366( C1702 C3366 ) C1702_=_C3606( C1702 C3606 ) C1702_=_C3676( C1702 C3676 ) C1702_=_C3687( C1702 C3687 ) C1702_=_C3696( C1702 C3696 ) \nC1702_=_C3828( C1702 C3828 ) C1702_=_C3943( C1702 C3943 ) C1702_=_C3980( C1702 C3980 ) C1702_=_C3996( C1702 C3996 ) C1702_=_C3997( C1702 C3997 ) C1702_=_C3998( C1702 C3998 ) \nC1702_=_C3999( C1702 C3999 ) C1702_=_C4000( C1702 C4000 ) C1727_=_C1925( C1727 C1925 ) C1727_=_C1954( C1727 C1954 ) C1727_=_C1971( C1727 C1971 ) C1727_=_C2408( C1727 C2408 ) \nC1727_=_C2495( C1727 C2495 ) C1727_=_C2834( C1727 C2834 ) C1727_=_C2851( C1727 C2851 ) C1727_=_C2929( C1727 C2929 ) C1727_=_C3039( C1727 C3039 ) C1727_=_C3135( C1727 C3135 ) \nC1727_=_C3178( C1727 C3178 ) C1727_=_C3366( C1727 C3366 ) C1727_=_C3606( C1727 C3606 ) C1727_=_C3676( C1727 C3676 ) C1727_=_C3687( C1727 C3687 ) C1727_=_C3696( C1727 C3696 ) \nC1727_=_C3828( C1727 C3828 ) C1727_=_C3943( C1727 C3943 ) C1727_=_C3980( C1727 C3980 ) C1727_=_C3996( C1727 C3996 ) C1727_=_C3997( C1727 C3997 ) C1727_=_C3998( C1727 C3998 ) \nC1727_=_C3999( C1727 C3999 ) C1727_=_C4000( C1727 C4000 ) C1925_=_C1954( C1925 C1954 ) C1925_=_C1971( C1925 C1971 ) C1925_=_C2408( C1925 C2408 ) C1925_=_C2495( C1925 C2495 ) \nC1925_=_C2834( C1925 C2834 ) C1925_=_C2851( C1925 C2851 ) C1925_=_C2929( C1925 C2929 ) C1925_=_C3039( C1925 C3039 ) C1925_=_C3135( C1925 C3135 ) C1925_=_C3178( C1925 C3178 ) \nC1925_=_C3366( C1925 C3366 ) C1925_=_C3606( C1925 C3606 ) C1925_=_C3676( C1925 C3676 ) C1925_=_C3687( C1925 C3687 ) C1925_=_C3696( C1925 C3696 ) C1925_=_C3828( C1925 C3828 ) \nC1925_=_C3943( C1925 C3943 ) C1925_=_C3980( C1925 C3980 ) C1925_=_C3996( C1925 C3996 ) C1925_=_C3997( C1925 C3997</w:t>
      </w:r>
    </w:p>
    <w:p>
      <w:pPr>
        <w:pStyle w:val="PreformattedText"/>
        <w:bidi w:val="0"/>
        <w:spacing w:before="0" w:after="0"/>
        <w:jc w:val="left"/>
        <w:rPr/>
      </w:pPr>
      <w:r>
        <w:rPr/>
        <w:t xml:space="preserve"> </w:t>
      </w:r>
      <w:r>
        <w:rPr/>
        <w:t>) C1925_=_C3998( C1925 C3998 ) C1925_=_C3999( C1925 C3999 ) \nC1925_=_C4000( C1925 C4000 ) C1954_=_C1971( C1954 C1971 ) C1954_=_C2408( C1954 C2408 ) C1954_=_C2495( C1954 C2495 ) C1954_=_C2834( C1954 C2834 ) C1954_=_C2851( C1954 C2851 ) \nC1954_=_C2929( C1954 C2929 ) C1954_=_C3039( C1954 C3039 ) C1954_=_C3135( C1954 C3135 ) C1954_=_C3178( C1954 C3178 ) C1954_=_C3366( C1954 C3366 ) C1954_=_C3606( C1954 C3606 ) \nC1954_=_C3676( C1954 C3676 ) C1954_=_C3687( C1954 C3687 ) C1954_=_C3696( C1954 C3696 ) C1954_=_C3828( C1954 C3828 ) C1954_=_C3943( C1954 C3943 ) C1954_=_C3980( C1954 C3980 ) \nC1954_=_C3996( C1954 C3996 ) C1954_=_C3997( C1954 C3997 ) C1954_=_C3998( C1954 C3998 ) C1954_=_C3999( C1954 C3999 ) C1954_=_C4000( C1954 C4000 ) C1960_=_C1971( C1960 C1971 ) \nC1960_=_C2578( C1960 C2578 ) C1960_=_C2599( C1960 C2599 ) C1960_=_C2820( C1960 C2820 ) C1960_=_C2821( C1960 C2821 ) C1960_=_C2822( C1960 C2822 ) C1960_=_C2823( C1960 C2823 ) \nC1960_=_C2824( C1960 C2824 ) C1960_=_C2825( C1960 C2825 ) C1960_=_C2826( C1960 C2826 ) C1960_=_C2827( C1960 C2827 ) C1960_=_C2828( C1960 C2828 ) C1960_=_C2829( C1960 C2829 ) \nC1960_=_C2830( C1960 C2830 ) C1960_=_C2831( C1960 C2831 ) C1960_=_C2832( C1960 C2832 ) C1960_=_C2833( C1960 C2833 ) C1960_=_C2834( C1960 C2834 ) C1960_=_C2835( C1960 C2835 ) \nC1960_=_C2836( C1960 C2836 ) C1960_=_C2837( C1960 C2837 ) C1960_=_C2838( C1960 C2838 ) C1971_=_C2408( C1971 C2408 ) C1971_=_C2495( C1971 C2495 ) C1971_=_C2834( C1971 C2834 ) \nC1971_=_C2851( C1971 C2851 ) C1971_=_C2929( C1971 C2929 ) C1971_=_C3039( C1971 C3039 ) C1971_=_C3135( C1971 C3135 ) C1971_=_C3178( C1971 C3178 ) C1971_=_C3366( C1971 C3366 ) \nC1971_=_C3606( C1971 C3606 ) C1971_=_C3676( C1971 C3676 ) C1971_=_C3687( C1971 C3687 ) C1971_=_C3696( C1971 C3696 ) C1971_=_C3828( C1971 C3828 ) C1971_=_C3943( C1971 C3943 ) \nC1971_=_C3980( C1971 C3980 ) C1971_=_C3996( C1971 C3996 ) C1971_=_C3997( C1971 C3997 ) C1971_=_C3998( C1971 C3998 ) C1971_=_C3999( C1971 C3999 ) C1971_=_C4000( C1971 C4000 ) \nC2408_=_C2495( C2408 C2495 ) C2408_=_C2834( C2408 C2834 ) C2408_=_C2851( C2408 C2851 ) C2408_=_C2929( C2408 C2929 ) C2408_=_C3039( C2408 C3039 ) C2408_=_C3135( C2408 C3135 ) \nC2408_=_C3178( C2408 C3178 ) C2408_=_C3366( C2408 C3366 ) C2408_=_C3606( C2408 C3606 ) C2408_=_C3676( C2408 C3676 ) C2408_=_C3687( C2408 C3687 ) C2408_=_C3696( C2408 C3696 ) \nC2408_=_C3828( C2408 C3828 ) C2408_=_C3943( C2408 C3943 ) C2408_=_C3980( C2408 C3980 ) C2408_=_C3996( C2408 C3996 ) C2408_=_C3997( C2408 C3997 ) C2408_=_C3998( C2408 C3998 ) \nC2408_=_C3999( C2408 C3999 ) C2408_=_C4000( C2408 C4000 ) C2495_=_C2834( C2495 C2834 ) C2495_=_C2851( C2495 C2851 ) C2495_=_C2929( C2495 C2929 ) C2495_=_C3039( C2495 C3039 ) \nC2495_=_C3135( C2495 C3135 ) C2495_=_C3178( C2495 C3178 ) C2495_=_C3366( C2495 C3366 ) C2495_=_C3606( C2495 C3606 ) C2495_=_C3676( C2495 C3676 ) C2495_=_C3687( C2495 C3687 ) \nC2495_=_C3696( C2495 C3696 ) C2495_=_C3828( C2495 C3828 ) C2495_=_C3943( C2495 C3943 ) C2495_=_C3980( C2495 C3980 ) C2495_=_C3996( C2495 C3996 ) C2495_=_C3997( C2495 C3997 ) \nC2495_=_C3998( C2495 C3998 ) C2495_=_C3999( C2495 C3999 ) C2495_=_C4000( C2495 C4000 ) C2578_=_C2599( C2578 C2599 ) C2578_=_C2820( C2578 C2820 ) C2578_=_C2821( C2578 C2821 ) \nC2578_=_C2822( C2578 C2822 ) C2578_=_C2823( C2578 C2823 ) C2578_=_C2824( C2578 C2824 ) C2578_=_C2825( C2578 C2825 ) C2578_=_C2826( C2578 C2826 ) C2578_=_C2827( C2578 C2827 ) \nC2578_=_C2828( C2578 C2828 ) C2578_=_C2829( C2578 C2829 ) C2578_=_C2830( C2578 C2830 ) C2578_=_C2831( C2578 C2831 ) C2578_=_C2832( C2578 C2832 ) C2578_=_C2833( C2578 C2833 ) \nC2578_=_C2834( C2578 C2834 ) C2578_=_C2835( C2578 C2835 ) C2578_=_C2836( C2578 C2836 ) C2578_=_C2837( C2578 C2837 ) C2578_=_C2838( C2578 C2838 ) C2599_=_C2820( C2599 C2820 ) \nC2599_=_C2821( C2599 C2821 ) C2599_=_C2822( C2599 C2822 ) C2599_=_C2823( C2599 C2823 ) C2599_=_C2824( C2599 C2824 ) C2599_=_C2825( C2599 C2825 ) C2599_=_C2826( C2599 C2826 ) \nC2599_=_C2827( C2599 C2827 ) C2599_=_C2828( C2599 C2828 ) C2599_=_C2829( C2599 C2829 ) C2599_=_C2830( C2599 C2830 ) C2599_=_C2831( C2599 C2831 ) C2599_=_C2832( C2599 C2832 ) \nC2599_=_C2833( C2599 C2833 ) C2599_=_C2834( C2599 C2834 ) C2599_=_C2835( C2599 C2835 ) C2599_=_C2836( C2599 C2836 ) C2599_=_C2837( C2599 C2837 ) C2599_=_C2838( C2599 C2838 ) \nC2820_=_C2821( C2820 C2821 ) C2820_=_C2822( C2820 C2822 ) C2820_=_C2823( C2820 C2823 ) C2820_=_C2824( C2820 C2824 ) C2820_=_C2825( C2820 C2825 ) C2820_=_C2826( C2820 C2826 ) \nC2820_=_C2827( C2820 C2827 ) C2820_=_C2828( C2820 C2828 ) C2820_=_C2829( C2820 C2829 ) C2820_=_C2830( C2820 C2830 ) C2820_=_C2831( C2820 C2831 ) C2820_=_C2832( C2820 C2832 ) \nC2820_=_C2833( C2820 C2833 ) C2820_=_C2834( C2820 C2834 ) C2820_=_C2835( C2820 C2835 ) C2820_=_C2836( C2820 C2836 ) C2820_=_C2837( C2820 C2837 ) C2820_=_C2838( C2820 C2838 ) \nC2820_=_C2929( C2820 C2929 ) C2821_=_C2822( C2821 C2822 ) C2821_=_C2823( C2821 C2823 ) C2821_=_C2824( C2821 C2824 ) C2821_=_C2825( C2821 C2825 ) C2821_=_C2826( C2821 C2826 ) \nC2821_=_C2827( C2821 C2827 ) C2821_=_C2828( C2821 C2828 ) C2821_=_C2829( C2821 C2829 ) C2821_=_C2830( C2821 C2830 ) C2821_=_C2831( C2821 C2831 ) C2821_=_C2832( C2821 C2832 ) \nC2821_=_C2833( C2821 C2833 ) C2821_=_C2834( C2821 C2834 ) C2821_=_C2835( C2821 C2835 ) C2821_=_C2836( C2821 C2836 ) C2821_=_C2837( C2821 C2837 ) C2821_=_C2838( C2821 C2838 ) \nC2822_=_C2823( C2822 C2823 ) C2822_=_C2824( C2822 C2824 ) C2822_=_C2825( C2822 C2825 ) C2822_=_C2826( C2822 C2826 ) C2822_=_C2827( C2822 C2827 ) C2822_=_C2828( C2822 C2828 ) \nC2822_=_C2829( C2822 C2829 ) C2822_=_C2830( C2822 C2830 ) C2822_=_C2831( C2822 C2831 ) C2822_=_C2832( C2822 C2832 ) C2822_=_C2833( C2822 C2833 ) C2822_=_C2834( C2822 C2834 ) \nC2822_=_C2835( C2822 C2835 ) C2822_=_C2836( C2822 C2836 ) C2822_=_C2837( C2822 C2837 ) C2822_=_C2838( C2822 C2838 ) C2822_=_C3039( C2822 C3039 ) C2823_=_C2824( C2823 C2824 ) \nC2823_=_C2825( C2823 C2825 ) C2823_=_C2826( C2823 C2826 ) C2823_=_C2827( C2823 C2827 ) C2823_=_C2828( C2823 C2828 ) C2823_=_C2829( C2823 C2829 ) C2823_=_C2830( C2823 C2830 ) \nC2823_=_C2831( C2823 C2831 ) C2823_=_C2832( C2823 C2832 ) C2823_=_C2833( C2823 C2833 ) C2823_=_C2834( C2823 C2834 ) C2823_=_C2835( C2823 C2835 ) C2823_=_C2836( C2823 C2836 ) \nC2823_=_C2837( C2823 C2837 ) C2823_=_C2838( C2823 C2838 ) C2823_=_C3366( C2823 C3366 ) C2824_=_C2825( C2824 C2825 ) C2824_=_C2826( C2824 C2826 ) C2824_=_C2827( C2824 C2827 ) \nC2824_=_C2828( C2824 C2828 ) C2824_=_C2829( C2824 C2829 ) C2824_=_C2830( C2824 C2830 ) C2824_=_C2831( C2824 C2831 ) C2824_=_C2832( C2824 C2832 ) C2824_=_C2833( C2824 C2833 ) \nC2824_=_C2834( C2824 C2834 ) C2824_=_C2835( C2824 C2835 ) C2824_=_C2836( C2824 C2836 ) C2824_=_C2837( C2824 C2837 ) C2824_=_C2838( C2824 C2838 ) C2825_=_C2826( C2825 C2826 ) \nC2825_=_C2827( C2825 C2827 ) C2825_=_C2828( C2825 C2828 ) C2825_=_C2829( C2825 C2829 ) C2825_=_C2830( C2825 C2830 ) C2825_=_C2831( C2825 C2831 ) C2825_=_C2832( C2825 C2832 ) \nC2825_=_C2833( C2825 C2833 ) C2825_=_C2834( C2825 C2834 ) C2825_=_C2835( C2825 C2835 ) C2825_=_C2836( C2825 C2836 ) C2825_=_C2837( C2825 C2837 ) C2825_=_C2838( C2825 C2838 ) \nC2826_=_C2827( C2826 C2827 ) C2826_=_C2828( C2826 C2828 ) C2826_=_C2829( C2826 C2829 ) C2826_=_C2830( C2826 C2830 ) C2826_=_C2831( C2826 C2831 ) C2826_=_C2832( C2826 C2832 ) \nC2826_=_C2833( C2826 C2833 ) C2826_=_C2834( C2826 C2834 ) C2826_=_C2835( C2826 C2835 ) C2826_=_C2836( C2826 C2836 ) C2826_=_C2837( C2826 C2837 ) C2826_=_C2838( C2826 C2838 ) \nC2827_=_C2828( C2827 C2828 ) C2827_=_C2829( C2827 C2829 ) C2827_=_C2830( C2827 C2830 ) C2827_=_C2831( C2827 C2831 ) C2827_=_C2832( C2827 C2832 ) C2827_=_C2833( C2827 C2833 ) \nC2827_=_C2834( C2827 C2834 ) C2827_=_C2835( C2827 C2835 ) C2827_=_C2836( C2827 C2836 ) C2827_=_C2837( C2827 C2837 ) C2827_=_C2838( C2827 C2838 ) C2827_=_C3687( C2827 C3687 ) \nC2828_=_C2829( C2828 C2829 ) C2828_=_C2830( C2828 C2830 ) C2828_=_C2831( C2828 C2831 ) C2828_=_C2832( C2828 C2832 ) C2828_=_C2833( C2828 C2833 ) C2828_=_C2834( C2828 C2834 ) \nC2828_=_C2835( C2828 C2835 ) C2828_=_C2836( C2828 C2836 ) C2828_=_C2837( C2828 C2837 ) C2828_=_C2838( C2828 C2838 ) C2828_=_C3696( C2828 C3696 ) C2829_=_C2830( C2829 C2830 ) \nC2829_=_C2831( C2829 C2831 ) C2829_=_C2832( C2829 C2832 ) C2829_=_C2833( C2829 C2833 ) C2829_=_C2834( C2829 C2834 ) C2829_=_C2835( C2829 C2835 ) C2829_=_C2836( C2829 C2836 ) \nC2829_=_C2837( C2829 C2837 ) C2829_=_C2838( C2829 C2838 ) C2830_=_C2831( C2830 C2831 ) C2830_=_C2832( C2830 C2832 ) C2830_=_C2833( C2830 C2833 ) C2830_=_C2834( C2830 C2834 ) \nC2830_=_C2835( C2830 C2835 ) C2830_=_C2836( C2830 C2836 ) C2830_=_C2837( C2830 C2837 ) C2830_=_C2838( C2830 C2838 ) C2831_=_C2832( C2831 C2832 ) C2831_=_C2833( C2831 C2833 ) \nC2831_=_C2834( C2831 C2834 ) C2831_=_C2835( C2831 C2835 ) C2831_=_C2836( C2831 C2836 ) C2831_=_C2837( C2831 C2837 ) C2831_=_C2838( C2831 C2838 ) C2832_=_C2833( C2832 C2833 ) \nC2832_=_C2834( C2832 C2834 ) C2832_=_C2835( C2832 C2835 ) C2832_=_C2836( C2832 C2836 ) C2832_=_C2837( C2832 C2837 ) C2832_=_C2838( C2832 C2838 ) C2833_=_C2834( C2833 C2834 ) \nC2833_=_C2835( C2833 C2835 ) C2833_=_C2836( C2833 C2836 ) C2833_=_C2837( C2833 C2837 ) C2833_=_C2838( C2833 C2838 ) C2834_=_C2835( C2834 C2835 ) C2834_=_C2836( C2834 C2836 ) \nC2834_=_C2837( C2834 C2837 ) C2834_=_C2838( C2834 C2838 ) C2834_=_C2851( C2834 C2851 ) C2834_=_C2929( C2834 C2929 ) C2834_=_C3039( C2834 C3039 ) C2834_=_C3135( C2834 C3135 ) \nC2834_=_C3178( C2834 C3178 ) C2834_=_C3366( C2834 C3366 ) C2834_=_C3606( C2834 C3606 ) C2834_=_C3676( C2834 C3676 ) C2834_=_C3687( C2834 C3687 ) C2834_=_C3696( C2834 C3696 ) \nC2834_=_C3828( C2834 C3828 ) C2834_=_C3943( C2834 C3943 ) C2834_=_C3980( C2834 C3980 ) C2834_=_C3996( C2834 C3996 ) C2834_=_C3997( C2834 C3997 ) C2834_=_C3998( C2834 C3998 ) \nC2834_=_C3999( C2834 C3999 ) C2834_=_C4000( C2834 C4000 ) C2835_=_C2836( C2835 C2836 ) C2835_=_C2837( C2835 C2837 ) C2835_=_C2838( C2835 C2838 ) C2835_=_C3997(</w:t>
      </w:r>
    </w:p>
    <w:p>
      <w:pPr>
        <w:pStyle w:val="PreformattedText"/>
        <w:bidi w:val="0"/>
        <w:spacing w:before="0" w:after="0"/>
        <w:jc w:val="left"/>
        <w:rPr/>
      </w:pPr>
      <w:r>
        <w:rPr/>
        <w:t xml:space="preserve"> </w:t>
      </w:r>
      <w:r>
        <w:rPr/>
        <w:t>C2835 C3997 ) \nC2836_=_C2837( C2836 C2837 ) C2836_=_C2838( C2836 C2838 ) C2837_=_C2838( C2837 C2838 ) C2851_=_C2929( C2851 C2929 ) C2851_=_C3039( C2851 C3039 ) C2851_=_C3135( C2851 C3135 ) \nC2851_=_C3178( C2851 C3178 ) C2851_=_C3366( C2851 C3366 ) C2851_=_C3606( C2851 C3606 ) C2851_=_C3676( C2851 C3676 ) C2851_=_C3687( C2851 C3687 ) C2851_=_C3696( C2851 C3696 ) \nC2851_=_C3828( C2851 C3828 ) C2851_=_C3943( C2851 C3943 ) C2851_=_C3980( C2851 C3980 ) C2851_=_C3996( C2851 C3996 ) C2851_=_C3997( C2851 C3997 ) C2851_=_C3998( C2851 C3998 ) \nC2851_=_C3999( C2851 C3999 ) C2851_=_C4000( C2851 C4000 ) C2929_=_C3039( C2929 C3039 ) C2929_=_C3135( C2929 C3135 ) C2929_=_C3178( C2929 C3178 ) C2929_=_C3366( C2929 C3366 ) \nC2929_=_C3606( C2929 C3606 ) C2929_=_C3676( C2929 C3676 ) C2929_=_C3687( C2929 C3687 ) C2929_=_C3696( C2929 C3696 ) C2929_=_C3828( C2929 C3828 ) C2929_=_C3943( C2929 C3943 ) \nC2929_=_C3980( C2929 C3980 ) C2929_=_C3996( C2929 C3996 ) C2929_=_C3997( C2929 C3997 ) C2929_=_C3998( C2929 C3998 ) C2929_=_C3999( C2929 C3999 ) C2929_=_C4000( C2929 C4000 ) \nC3039_=_C3135( C3039 C3135 ) C3039_=_C3178( C3039 C3178 ) C3039_=_C3366( C3039 C3366 ) C3039_=_C3606( C3039 C3606 ) C3039_=_C3676( C3039 C3676 ) C3039_=_C3687( C3039 C3687 ) \nC3039_=_C3696( C3039 C3696 ) C3039_=_C3828( C3039 C3828 ) C3039_=_C3943( C3039 C3943 ) C3039_=_C3980( C3039 C3980 ) C3039_=_C3996( C3039 C3996 ) C3039_=_C3997( C3039 C3997 ) \nC3039_=_C3998( C3039 C3998 ) C3039_=_C3999( C3039 C3999 ) C3039_=_C4000( C3039 C4000 ) C3135_=_C3178( C3135 C3178 ) C3135_=_C3366( C3135 C3366 ) C3135_=_C3606( C3135 C3606 ) \nC3135_=_C3676( C3135 C3676 ) C3135_=_C3687( C3135 C3687 ) C3135_=_C3696( C3135 C3696 ) C3135_=_C3828( C3135 C3828 ) C3135_=_C3943( C3135 C3943 ) C3135_=_C3980( C3135 C3980 ) \nC3135_=_C3996( C3135 C3996 ) C3135_=_C3997( C3135 C3997 ) C3135_=_C3998( C3135 C3998 ) C3135_=_C3999( C3135 C3999 ) C3135_=_C4000( C3135 C4000 ) C3178_=_C3366( C3178 C3366 ) \nC3178_=_C3606( C3178 C3606 ) C3178_=_C3676( C3178 C3676 ) C3178_=_C3687( C3178 C3687 ) C3178_=_C3696( C3178 C3696 ) C3178_=_C3828( C3178 C3828 ) C3178_=_C3943( C3178 C3943 ) \nC3178_=_C3980( C3178 C3980 ) C3178_=_C3996( C3178 C3996 ) C3178_=_C3997( C3178 C3997 ) C3178_=_C3998( C3178 C3998 ) C3178_=_C3999( C3178 C3999 ) C3178_=_C4000( C3178 C4000 ) \nC3366_=_C3606( C3366 C3606 ) C3366_=_C3676( C3366 C3676 ) C3366_=_C3687( C3366 C3687 ) C3366_=_C3696( C3366 C3696 ) C3366_=_C3828( C3366 C3828 ) C3366_=_C3943( C3366 C3943 ) \nC3366_=_C3980( C3366 C3980 ) C3366_=_C3996( C3366 C3996 ) C3366_=_C3997( C3366 C3997 ) C3366_=_C3998( C3366 C3998 ) C3366_=_C3999( C3366 C3999 ) C3366_=_C4000( C3366 C4000 ) \nC3606_=_C3676( C3606 C3676 ) C3606_=_C3687( C3606 C3687 ) C3606_=_C3696( C3606 C3696 ) C3606_=_C3828( C3606 C3828 ) C3606_=_C3943( C3606 C3943 ) C3606_=_C3980( C3606 C3980 ) \nC3606_=_C3996( C3606 C3996 ) C3606_=_C3997( C3606 C3997 ) C3606_=_C3998( C3606 C3998 ) C3606_=_C3999( C3606 C3999 ) C3606_=_C4000( C3606 C4000 ) C3676_=_C3687( C3676 C3687 ) \nC3676_=_C3696( C3676 C3696 ) C3676_=_C3828( C3676 C3828 ) C3676_=_C3943( C3676 C3943 ) C3676_=_C3980( C3676 C3980 ) C3676_=_C3996( C3676 C3996 ) C3676_=_C3997( C3676 C3997 ) \nC3676_=_C3998( C3676 C3998 ) C3676_=_C3999( C3676 C3999 ) C3676_=_C4000( C3676 C4000 ) C3687_=_C3696( C3687 C3696 ) C3687_=_C3828( C3687 C3828 ) C3687_=_C3943( C3687 C3943 ) \nC3687_=_C3980( C3687 C3980 ) C3687_=_C3996( C3687 C3996 ) C3687_=_C3997( C3687 C3997 ) C3687_=_C3998( C3687 C3998 ) C3687_=_C3999( C3687 C3999 ) C3687_=_C4000( C3687 C4000 ) \nC3696_=_C3828( C3696 C3828 ) C3696_=_C3943( C3696 C3943 ) C3696_=_C3980( C3696 C3980 ) C3696_=_C3996( C3696 C3996 ) C3696_=_C3997( C3696 C3997 ) C3696_=_C3998( C3696 C3998 ) \nC3696_=_C3999( C3696 C3999 ) C3696_=_C4000( C3696 C4000 ) C3828_=_C3943( C3828 C3943 ) C3828_=_C3980( C3828 C3980 ) C3828_=_C3996( C3828 C3996 ) C3828_=_C3997( C3828 C3997 ) \nC3828_=_C3998( C3828 C3998 ) C3828_=_C3999( C3828 C3999 ) C3828_=_C4000( C3828 C4000 ) C3943_=_C3980( C3943 C3980 ) C3943_=_C3996( C3943 C3996 ) C3943_=_C3997( C3943 C3997 ) \nC3943_=_C3998( C3943 C3998 ) C3943_=_C3999( C3943 C3999 ) C3943_=_C4000( C3943 C4000 ) C3980_=_C3996( C3980 C3996 ) C3980_=_C3997( C3980 C3997 ) C3980_=_C3998( C3980 C3998 ) \nC3980_=_C3999( C3980 C3999 ) C3980_=_C4000( C3980 C4000 ) C3996_=_C3997( C3996 C3997 ) C3996_=_C3998( C3996 C3998 ) C3996_=_C3999( C3996 C3999 ) C3996_=_C4000( C3996 C4000 ) \nC3997_=_C3998( C3997 C3998 ) C3997_=_C3999( C3997 C3999 ) C3997_=_C4000( C3997 C4000 ) C3998_=_C3999( C3998 C3999 ) C3998_=_C4000( C3998 C4000 ) C3999_=_C4000( C3999 C4000 ) "];215-&gt;306[label="57: C562 C896 C943 C1147 C1260 \nC1271 C1298 C1355 C1370 C1639 C1692 \nC1702 C1727 C1925 C1954 C1960 C1971 \nC2408 C2495 C2578 C2599 C2820 C2821 \nC2822 C2823 C2824 C2825 C2826 C2827 \nC2828 C2829 C2830 C2831 C2832 C2833 \nC2835 C2836 C2837 C2838 C2851 C2929 \nC3039 C3135 C3178 C3366 C3606 C3676 \nC3687 C3696 C3828 C3943 C3980 C3996 \nC3997 C3998 C3999 C4000 \n794: C562_=_C896 ,C562_=_C943 ,C562_=_C1147 ,C562_=_C1260 ,C562_=_C1298 ,\nC562_=_C1355 ,C562_=_C1692 ,C562_=_C1960 ,C562_=_C2578 ,C562_=_C2599 ,C562_=_C2820 ,\nC562_=_C2821 ,C562_=_C2822 ,C562_=_C2823 ,C562_=_C2824 ,C562_=_C2825 ,C562_=_C2826 ,\nC562_=_C2827 ,C562_=_C2828 ,C562_=_C2829 ,C562_=_C2830 ,C562_=_C2831 ,C562_=_C2832 ,\nC562_=_C2833 ,C562_=_C2835 ,C562_=_C2836 ,C562_=_C2837 ,C562_=_C2838 ,C896_=_C943 ,\nC896_=_C1147 ,C896_=_C1260 ,C896_=_C1298 ,C896_=_C1355 ,C896_=_C1692 ,C896_=_C1960 ,\nC896_=_C2578 ,C896_=_C2599 ,C896_=_C2820 ,C896_=_C2821 ,C896_=_C2822 ,C896_=_C2823 ,\nC896_=_C2824 ,C896_=_C2825 ,C896_=_C2826 ,C896_=_C2827 ,C896_=_C2828 ,C896_=_C2829 ,\nC896_=_C2830 ,C896_=_C2831 ,C896_=_C2832 ,C896_=_C2833 ,C896_=_C2835 ,C896_=_C2836 ,\nC896_=_C2837 ,C896_=_C2838 ,C943_=_C1147 ,C943_=_C1260 ,C943_=_C1298 ,C943_=_C1355 ,\nC943_=_C1692 ,C943_=_C1960 ,C943_=_C2578 ,C943_=_C2599 ,C943_=_C2820 ,C943_=_C2821 ,\nC943_=_C2822 ,C943_=_C2823 ,C943_=_C2824 ,C943_=_C2825 ,C943_=_C2826 ,C943_=_C2827 ,\nC943_=_C2828 ,C943_=_C2829 ,C943_=_C2830 ,C943_=_C2831 ,C943_=_C2832 ,C943_=_C2833 ,\nC943_=_C2835 ,C943_=_C2836 ,C943_=_C2837 ,C943_=_C2838 ,C1147_=_C1260 ,C1147_=_C1298 ,\nC1147_=_C1355 ,C1147_=_C1692 ,C1147_=_C1960 ,C1147_=_C2578 ,C1147_=_C2599 ,C1147_=_C2820 ,\nC1147_=_C2821 ,C1147_=_C2822 ,C1147_=_C2823 ,C1147_=_C2824 ,C1147_=_C2825 ,C1147_=_C2826 ,\nC1147_=_C2827 ,C1147_=_C2828 ,C1147_=_C2829 ,C1147_=_C2830 ,C1147_=_C2831 ,C1147_=_C2832 ,\nC1147_=_C2833 ,C1147_=_C2835 ,C1147_=_C2836 ,C1147_=_C2837 ,C1147_=_C2838 ,C1260_=_C1271 ,\nC1260_=_C1298 ,C1260_=_C1355 ,C1260_=_C1692 ,C1260_=_C1960 ,C1260_=_C2578 ,C1260_=_C2599 ,\nC1260_=_C2820 ,C1260_=_C2821 ,C1260_=_C2822 ,C1260_=_C2823 ,C1260_=_C2824 ,C1260_=_C2825 ,\nC1260_=_C2826 ,C1260_=_C2827 ,C1260_=_C2828 ,C1260_=_C2829 ,C1260_=_C2830 ,C1260_=_C2831 ,\nC1260_=_C2832 ,C1260_=_C2833 ,C1260_=_C2835 ,C1260_=_C2836 ,C1260_=_C2837 ,C1260_=_C2838 ,\nC1271_=_C1370 ,C1271_=_C1639 ,C1271_=_C1702 ,C1271_=_C1727 ,C1271_=_C1925 ,C1271_=_C1954 ,\nC1271_=_C1971 ,C1271_=_C2408 ,C1271_=_C2495 ,C1271_=_C2851 ,C1271_=_C2929 ,C1271_=_C3039 ,\nC1271_=_C3135 ,C1271_=_C3178 ,C1271_=_C3366 ,C1271_=_C3606 ,C1271_=_C3676 ,C1271_=_C3687 ,\nC1271_=_C3696 ,C1271_=_C3828 ,C1271_=_C3943 ,C1271_=_C3980 ,C1271_=_C3996 ,C1271_=_C3997 ,\nC1271_=_C3998 ,C1271_=_C3999 ,C1271_=_C4000 ,C1298_=_C1355 ,C1298_=_C1692 ,C1298_=_C1960 ,\nC1298_=_C2578 ,C1298_=_C2599 ,C1298_=_C2820 ,C1298_=_C2821 ,C1298_=_C2822 ,C1298_=_C2823 ,\nC1298_=_C2824 ,C1298_=_C2825 ,C1298_=_C2826 ,C1298_=_C2827 ,C1298_=_C2828 ,C1298_=_C2829 ,\nC1298_=_C2830 ,C1298_=_C2831 ,C1298_=_C2832 ,C1298_=_C2833 ,C1298_=_C2835 ,C1298_=_C2836 ,\nC1298_=_C2837 ,C1298_=_C2838 ,C1355_=_C1370 ,C1355_=_C1692 ,C1355_=_C1960 ,C1355_=_C2578 ,\nC1355_=_C2599 ,C1355_=_C2820 ,C1355_=_C2821 ,C1355_=_C2822 ,C1355_=_C2823 ,C1355_=_C2824 ,\nC1355_=_C2825 ,C1355_=_C2826 ,C1355_=_C2827 ,C1355_=_C2828 ,C1355_=_C2829 ,C1355_=_C2830 ,\nC1355_=_C2831 ,C1355_=_C2832 ,C1355_=_C2833 ,C1355_=_C2835 ,C1355_=_C2836 ,C1355_=_C2837 ,\nC1355_=_C2838 ,C1370_=_C1639 ,C1370_=_C1702 ,C1370_=_C1727 ,C1370_=_C1925 ,C1370_=_C1954 ,\nC1370_=_C1971 ,C1370_=_C2408 ,C1370_=_C2495 ,C1370_=_C2851 ,C1370_=_C2929 ,C1370_=_C3039 ,\nC1370_=_C3135 ,C1370_=_C3178 ,C1370_=_C3366 ,C1370_=_C3606 ,C1370_=_C3676 ,C1370_=_C3687 ,\nC1370_=_C3696 ,C1370_=_C3828 ,C1370_=_C3943 ,C1370_=_C3980 ,C1370_=_C3996 ,C1370_=_C3997 ,\nC1370_=_C3998 ,C1370_=_C3999 ,C1370_=_C4000 ,C1639_=_C1702 ,C1639_=_C1727 ,C1639_=_C1925 ,\nC1639_=_C1954 ,C1639_=_C1971 ,C1639_=_C2408 ,C1639_=_C2495 ,C1639_=_C2851 ,C1639_=_C2929 ,\nC1639_=_C3039 ,C1639_=_C3135 ,C1639_=_C3178 ,C1639_=_C3366 ,C1639_=_C3606 ,C1639_=_C3676 ,\nC1639_=_C3687 ,C1639_=_C3696 ,C1639_=_C3828 ,C1639_=_C3943 ,C1639_=_C3980 ,C1639_=_C3996 ,\nC1639_=_C3997 ,C1639_=_C3998 ,C1639_=_C3999 ,C1639_=_C4000 ,C1692_=_C1702 ,C1692_=_C1960 ,\nC1692_=_C2578 ,C1692_=_C2599 ,C1692_=_C2820 ,C1692_=_C2821 ,C1692_=_C2822 ,C1692_=_C2823 ,\nC1692_=_C2824 ,C1692_=_C2825 ,C1692_=_C2826 ,C1692_=_C2827 ,C1692_=_C2828 ,C1692_=_C2829 ,\nC1692_=_C2830 ,C1692_=_C2831 ,C1692_=_C2832 ,C1692_=_C2833 ,C1692_=_C2835 ,C1692_=_C2836 ,\nC1692_=_C2837 ,C1692_=_C2838 ,C1702_=_C1727 ,C1702_=_C1925 ,C1702_=_C1954 ,C1702_=_C1971 ,\nC1702_=_C2408 ,C1702_=_C2495 ,C1702_=_C2851 ,C1702_=_C2929 ,C1702_=_C3039 ,C1702_=_C3135 ,\nC1702_=_C3178 ,C1702_=_C3366 ,C1702_=_C3606 ,C1702_=_C3676 ,C1702_=_C3687 ,C1702_=_C3696 ,\nC1702_=_C3828 ,C1702_=_C3943 ,C1702_=_C3980 ,C1702_=_C3996 ,C1702_=_C3997 ,C1702_=_C3998 ,\nC1702_=_C3999 ,C1702_=_C4000 ,C1727_=_C1925 ,C1727_=_C1954 ,C1727_=_C1971 ,C1727_=_C2408 ,\nC1727_=_C2495 ,C1727_=_C2851 ,C1727_=_C2929 ,C1727_=_C3039 ,C1727_=_C3135 ,C1727_=_C3178 ,\nC1727_=_C3366 ,C1727_=_C3606 ,C1727_=_C3676 ,C1727_=_C3687 ,C1727_=_C3696 ,C1727_=_C3828 ,\nC1727_=_C3943 ,C1727_=_C3980 ,C1727_=_C3996 ,C1727_=_C3997 ,C1727_=_C3998 ,C1727_=_C3999 ,\nC1727_=_C4000 ,C1925_=_C1954 ,C1925_=_C1971 ,C1925_=_C2408</w:t>
      </w:r>
    </w:p>
    <w:p>
      <w:pPr>
        <w:pStyle w:val="PreformattedText"/>
        <w:bidi w:val="0"/>
        <w:spacing w:before="0" w:after="0"/>
        <w:jc w:val="left"/>
        <w:rPr/>
      </w:pPr>
      <w:r>
        <w:rPr/>
        <w:t xml:space="preserve"> </w:t>
      </w:r>
      <w:r>
        <w:rPr/>
        <w:t>,C1925_=_C2495 ,C1925_=_C2851 ,\nC1925_=_C2929 ,C1925_=_C3039 ,C1925_=_C3135 ,C1925_=_C3178 ,C1925_=_C3366 ,C1925_=_C3606 ,\nC1925_=_C3676 ,C1925_=_C3687 ,C1925_=_C3696 ,C1925_=_C3828 ,C1925_=_C3943 ,C1925_=_C3980 ,\nC1925_=_C3996 ,C1925_=_C3997 ,C1925_=_C3998 ,C1925_=_C3999 ,C1925_=_C4000 ,C1954_=_C1971 ,\nC1954_=_C2408 ,C1954_=_C2495 ,C1954_=_C2851 ,C1954_=_C2929 ,C1954_=_C3039 ,C1954_=_C3135 ,\nC1954_=_C3178 ,C1954_=_C3366 ,C1954_=_C3606 ,C1954_=_C3676 ,C1954_=_C3687 ,C1954_=_C3696 ,\nC1954_=_C3828 ,C1954_=_C3943 ,C1954_=_C3980 ,C1954_=_C3996 ,C1954_=_C3997 ,C1954_=_C3998 ,\nC1954_=_C3999 ,C1954_=_C4000 ,C1960_=_C1971 ,C1960_=_C2578 ,C1960_=_C2599 ,C1960_=_C2820 ,\nC1960_=_C2821 ,C1960_=_C2822 ,C1960_=_C2823 ,C1960_=_C2824 ,C1960_=_C2825 ,C1960_=_C2826 ,\nC1960_=_C2827 ,C1960_=_C2828 ,C1960_=_C2829 ,C1960_=_C2830 ,C1960_=_C2831 ,C1960_=_C2832 ,\nC1960_=_C2833 ,C1960_=_C2835 ,C1960_=_C2836 ,C1960_=_C2837 ,C1960_=_C2838 ,C1971_=_C2408 ,\nC1971_=_C2495 ,C1971_=_C2851 ,C1971_=_C2929 ,C1971_=_C3039 ,C1971_=_C3135 ,C1971_=_C3178 ,\nC1971_=_C3366 ,C1971_=_C3606 ,C1971_=_C3676 ,C1971_=_C3687 ,C1971_=_C3696 ,C1971_=_C3828 ,\nC1971_=_C3943 ,C1971_=_C3980 ,C1971_=_C3996 ,C1971_=_C3997 ,C1971_=_C3998 ,C1971_=_C3999 ,\nC1971_=_C4000 ,C2408_=_C2495 ,C2408_=_C2851 ,C2408_=_C2929 ,C2408_=_C3039 ,C2408_=_C3135 ,\nC2408_=_C3178 ,C2408_=_C3366 ,C2408_=_C3606 ,C2408_=_C3676 ,C2408_=_C3687 ,C2408_=_C3696 ,\nC2408_=_C3828 ,C2408_=_C3943 ,C2408_=_C3980 ,C2408_=_C3996 ,C2408_=_C3997 ,C2408_=_C3998 ,\nC2408_=_C3999 ,C2408_=_C4000 ,C2495_=_C2851 ,C2495_=_C2929 ,C2495_=_C3039 ,C2495_=_C3135 ,\nC2495_=_C3178 ,C2495_=_C3366 ,C2495_=_C3606 ,C2495_=_C3676 ,C2495_=_C3687 ,C2495_=_C3696 ,\nC2495_=_C3828 ,C2495_=_C3943 ,C2495_=_C3980 ,C2495_=_C3996 ,C2495_=_C3997 ,C2495_=_C3998 ,\nC2495_=_C3999 ,C2495_=_C4000 ,C2578_=_C2599 ,C2578_=_C2820 ,C2578_=_C2821 ,C2578_=_C2822 ,\nC2578_=_C2823 ,C2578_=_C2824 ,C2578_=_C2825 ,C2578_=_C2826 ,C2578_=_C2827 ,C2578_=_C2828 ,\nC2578_=_C2829 ,C2578_=_C2830 ,C2578_=_C2831 ,C2578_=_C2832 ,C2578_=_C2833 ,C2578_=_C2835 ,\nC2578_=_C2836 ,C2578_=_C2837 ,C2578_=_C2838 ,C2599_=_C2820 ,C2599_=_C2821 ,C2599_=_C2822 ,\nC2599_=_C2823 ,C2599_=_C2824 ,C2599_=_C2825 ,C2599_=_C2826 ,C2599_=_C2827 ,C2599_=_C2828 ,\nC2599_=_C2829 ,C2599_=_C2830 ,C2599_=_C2831 ,C2599_=_C2832 ,C2599_=_C2833 ,C2599_=_C2835 ,\nC2599_=_C2836 ,C2599_=_C2837 ,C2599_=_C2838 ,C2820_=_C2821 ,C2820_=_C2822 ,C2820_=_C2823 ,\nC2820_=_C2824 ,C2820_=_C2825 ,C2820_=_C2826 ,C2820_=_C2827 ,C2820_=_C2828 ,C2820_=_C2829 ,\nC2820_=_C2830 ,C2820_=_C2831 ,C2820_=_C2832 ,C2820_=_C2833 ,C2820_=_C2835 ,C2820_=_C2836 ,\nC2820_=_C2837 ,C2820_=_C2838 ,C2820_=_C2929 ,C2821_=_C2822 ,C2821_=_C2823 ,C2821_=_C2824 ,\nC2821_=_C2825 ,C2821_=_C2826 ,C2821_=_C2827 ,C2821_=_C2828 ,C2821_=_C2829 ,C2821_=_C2830 ,\nC2821_=_C2831 ,C2821_=_C2832 ,C2821_=_C2833 ,C2821_=_C2835 ,C2821_=_C2836 ,C2821_=_C2837 ,\nC2821_=_C2838 ,C2822_=_C2823 ,C2822_=_C2824 ,C2822_=_C2825 ,C2822_=_C2826 ,C2822_=_C2827 ,\nC2822_=_C2828 ,C2822_=_C2829 ,C2822_=_C2830 ,C2822_=_C2831 ,C2822_=_C2832 ,C2822_=_C2833 ,\nC2822_=_C2835 ,C2822_=_C2836 ,C2822_=_C2837 ,C2822_=_C2838 ,C2822_=_C3039 ,C2823_=_C2824 ,\nC2823_=_C2825 ,C2823_=_C2826 ,C2823_=_C2827 ,C2823_=_C2828 ,C2823_=_C2829 ,C2823_=_C2830 ,\nC2823_=_C2831 ,C2823_=_C2832 ,C2823_=_C2833 ,C2823_=_C2835 ,C2823_=_C2836 ,C2823_=_C2837 ,\nC2823_=_C2838 ,C2823_=_C3366 ,C2824_=_C2825 ,C2824_=_C2826 ,C2824_=_C2827 ,C2824_=_C2828 ,\nC2824_=_C2829 ,C2824_=_C2830 ,C2824_=_C2831 ,C2824_=_C2832 ,C2824_=_C2833 ,C2824_=_C2835 ,\nC2824_=_C2836 ,C2824_=_C2837 ,C2824_=_C2838 ,C2825_=_C2826 ,C2825_=_C2827 ,C2825_=_C2828 ,\nC2825_=_C2829 ,C2825_=_C2830 ,C2825_=_C2831 ,C2825_=_C2832 ,C2825_=_C2833 ,C2825_=_C2835 ,\nC2825_=_C2836 ,C2825_=_C2837 ,C2825_=_C2838 ,C2826_=_C2827 ,C2826_=_C2828 ,C2826_=_C2829 ,\nC2826_=_C2830 ,C2826_=_C2831 ,C2826_=_C2832 ,C2826_=_C2833 ,C2826_=_C2835 ,C2826_=_C2836 ,\nC2826_=_C2837 ,C2826_=_C2838 ,C2827_=_C2828 ,C2827_=_C2829 ,C2827_=_C2830 ,C2827_=_C2831 ,\nC2827_=_C2832 ,C2827_=_C2833 ,C2827_=_C2835 ,C2827_=_C2836 ,C2827_=_C2837 ,C2827_=_C2838 ,\nC2827_=_C3687 ,C2828_=_C2829 ,C2828_=_C2830 ,C2828_=_C2831 ,C2828_=_C2832 ,C2828_=_C2833 ,\nC2828_=_C2835 ,C2828_=_C2836 ,C2828_=_C2837 ,C2828_=_C2838 ,C2828_=_C3696 ,C2829_=_C2830 ,\nC2829_=_C2831 ,C2829_=_C2832 ,C2829_=_C2833 ,C2829_=_C2835 ,C2829_=_C2836 ,C2829_=_C2837 ,\nC2829_=_C2838 ,C2830_=_C2831 ,C2830_=_C2832 ,C2830_=_C2833 ,C2830_=_C2835 ,C2830_=_C2836 ,\nC2830_=_C2837 ,C2830_=_C2838 ,C2831_=_C2832 ,C2831_=_C2833 ,C2831_=_C2835 ,C2831_=_C2836 ,\nC2831_=_C2837 ,C2831_=_C2838 ,C2832_=_C2833 ,C2832_=_C2835 ,C2832_=_C2836 ,C2832_=_C2837 ,\nC2832_=_C2838 ,C2833_=_C2835 ,C2833_=_C2836 ,C2833_=_C2837 ,C2833_=_C2838 ,C2835_=_C2836 ,\nC2835_=_C2837 ,C2835_=_C2838 ,C2835_=_C3997 ,C2836_=_C2837 ,C2836_=_C2838 ,C2837_=_C2838 ,\nC2851_=_C2929 ,C2851_=_C3039 ,C2851_=_C3135 ,C2851_=_C3178 ,C2851_=_C3366 ,C2851_=_C3606 ,\nC2851_=_C3676 ,C2851_=_C3687 ,C2851_=_C3696 ,C2851_=_C3828 ,C2851_=_C3943 ,C2851_=_C3980 ,\nC2851_=_C3996 ,C2851_=_C3997 ,C2851_=_C3998 ,C2851_=_C3999 ,C2851_=_C4000 ,C2929_=_C3039 ,\nC2929_=_C3135 ,C2929_=_C3178 ,C2929_=_C3366 ,C2929_=_C3606 ,C2929_=_C3676 ,C2929_=_C3687 ,\nC2929_=_C3696 ,C2929_=_C3828 ,C2929_=_C3943 ,C2929_=_C3980 ,C2929_=_C3996 ,C2929_=_C3997 ,\nC2929_=_C3998 ,C2929_=_C3999 ,C2929_=_C4000 ,C3039_=_C3135 ,C3039_=_C3178 ,C3039_=_C3366 ,\nC3039_=_C3606 ,C3039_=_C3676 ,C3039_=_C3687 ,C3039_=_C3696 ,C3039_=_C3828 ,C3039_=_C3943 ,\nC3039_=_C3980 ,C3039_=_C3996 ,C3039_=_C3997 ,C3039_=_C3998 ,C3039_=_C3999 ,C3039_=_C4000 ,\nC3135_=_C3178 ,C3135_=_C3366 ,C3135_=_C3606 ,C3135_=_C3676 ,C3135_=_C3687 ,C3135_=_C3696 ,\nC3135_=_C3828 ,C3135_=_C3943 ,C3135_=_C3980 ,C3135_=_C3996 ,C3135_=_C3997 ,C3135_=_C3998 ,\nC3135_=_C3999 ,C3135_=_C4000 ,C3178_=_C3366 ,C3178_=_C3606 ,C3178_=_C3676 ,C3178_=_C3687 ,\nC3178_=_C3696 ,C3178_=_C3828 ,C3178_=_C3943 ,C3178_=_C3980 ,C3178_=_C3996 ,C3178_=_C3997 ,\nC3178_=_C3998 ,C3178_=_C3999 ,C3178_=_C4000 ,C3366_=_C3606 ,C3366_=_C3676 ,C3366_=_C3687 ,\nC3366_=_C3696 ,C3366_=_C3828 ,C3366_=_C3943 ,C3366_=_C3980 ,C3366_=_C3996 ,C3366_=_C3997 ,\nC3366_=_C3998 ,C3366_=_C3999 ,C3366_=_C4000 ,C3606_=_C3676 ,C3606_=_C3687 ,C3606_=_C3696 ,\nC3606_=_C3828 ,C3606_=_C3943 ,C3606_=_C3980 ,C3606_=_C3996 ,C3606_=_C3997 ,C3606_=_C3998 ,\nC3606_=_C3999 ,C3606_=_C4000 ,C3676_=_C3687 ,C3676_=_C3696 ,C3676_=_C3828 ,C3676_=_C3943 ,\nC3676_=_C3980 ,C3676_=_C3996 ,C3676_=_C3997 ,C3676_=_C3998 ,C3676_=_C3999 ,C3676_=_C4000 ,\nC3687_=_C3696 ,C3687_=_C3828 ,C3687_=_C3943 ,C3687_=_C3980 ,C3687_=_C3996 ,C3687_=_C3997 ,\nC3687_=_C3998 ,C3687_=_C3999 ,C3687_=_C4000 ,C3696_=_C3828 ,C3696_=_C3943 ,C3696_=_C3980 ,\nC3696_=_C3996 ,C3696_=_C3997 ,C3696_=_C3998 ,C3696_=_C3999 ,C3696_=_C4000 ,C3828_=_C3943 ,\nC3828_=_C3980 ,C3828_=_C3996 ,C3828_=_C3997 ,C3828_=_C3998 ,C3828_=_C3999 ,C3828_=_C4000 ,\nC3943_=_C3980 ,C3943_=_C3996 ,C3943_=_C3997 ,C3943_=_C3998 ,C3943_=_C3999 ,C3943_=_C4000 ,\nC3980_=_C3996 ,C3980_=_C3997 ,C3980_=_C3998 ,C3980_=_C3999 ,C3980_=_C4000 ,C3996_=_C3997 ,\nC3996_=_C3998 ,C3996_=_C3999 ,C3996_=_C4000 ,C3997_=_C3998 ,C3997_=_C3999 ,C3997_=_C4000 ,\nC3998_=_C3999 ,C3998_=_C4000 ,C3999_=_C4000 ,"];307[shape=box, label="id:307 level: 7\n55: C66 C70 C133 C136 C230 \nC233 C299 C302 C342 C344 C410 \nC496 C981 C1238 C1245 C1388 C1565 \nC1636 C1666 C1820 C1836 C1921 C1926 \nC2011 C2052 C2092 C2111 C2372 C2374 \nC2713 C2960 C3005 C3068 C3126 C3247 \nC3642 C3672 C3673 C3674 C3675 C3676 \nC3677 C3678 C3679 C3680 C3681 C3682 \nC3683 C3765 C3951 C4005 C4012 C4013 \nC4014 C4015 \n766: C66_=_C70( C66 C70 ) C66_=_C133( C66 C133 ) C66_=_C230( C66 C230 ) C66_=_C299( C66 C299 ) C66_=_C342( C66 C342 ) \nC66_=_C410( C66 C410 ) C66_=_C1238( C66 C1238 ) C66_=_C1388( C66 C1388 ) C66_=_C1636( C66 C1636 ) C66_=_C1836( C66 C1836 ) C66_=_C1921( C66 C1921 ) \nC66_=_C2011( C66 C2011 ) C66_=_C2052( C66 C2052 ) C66_=_C2372( C66 C2372 ) C66_=_C2713( C66 C2713 ) C66_=_C3126( C66 C3126 ) C66_=_C3672( C66 C3672 ) \nC66_=_C3673( C66 C3673 ) C66_=_C3674( C66 C3674 ) C66_=_C3675( C66 C3675 ) C66_=_C3676( C66 C3676 ) C66_=_C3677( C66 C3677 ) C66_=_C3678( C66 C3678 ) \nC66_=_C3679( C66 C3679 ) C66_=_C3680( C66 C3680 ) C66_=_C3681( C66 C3681 ) C66_=_C3682( C66 C3682 ) C66_=_C3683( C66 C3683 ) C70_=_C136( C70 C136 ) \nC70_=_C233( C70 C233 ) C70_=_C302( C70 C302 ) C70_=_C344( C70 C344 ) C70_=_C496( C70 C496 ) C70_=_C981( C70 C981 ) C70_=_C1245( C70 C1245 ) \nC70_=_C1565( C70 C1565 ) C70_=_C1666( C70 C1666 ) C70_=_C1820( C70 C1820 ) C70_=_C1926( C70 C1926 ) C70_=_C2092( C70 C2092 ) C70_=_C2111( C70 C2111 ) \nC70_=_C2374( C70 C2374 ) C70_=_C2960( C70 C2960 ) C70_=_C3005( C70 C3005 ) C70_=_C3068( C70 C3068 ) C70_=_C3247( C70 C3247 ) C70_=_C3642( C70 C3642 ) \nC70_=_C3678( C70 C3678 ) C70_=_C3765( C70 C3765 ) C70_=_C3951( C70 C3951 ) C70_=_C4005( C70 C4005 ) C70_=_C4012( C70 C4012 ) C70_=_C4013( C70 C4013 ) \nC70_=_C4014( C70 C4014 ) C70_=_C4015( C70 C4015 ) C133_=_C136( C133 C136 ) C133_=_C230( C133 C230 ) C133_=_C299( C133 C299 ) C133_=_C342( C133 C342 ) \nC133_=_C410( C133 C410 ) C133_=_C1238( C133 C1238 ) C133_=_C1388( C133 C1388 ) C133_=_C1636( C133 C1636 ) C133_=_C1836( C133 C1836 ) C133_=_C1921( C133 C1921 ) \nC133_=_C2011( C133 C2011 ) C133_=_C2052( C133 C2052 ) C133_=_C2372( C133 C2372 ) C133_=_C2713( C133 C2713 ) C133_=_C3126( C133 C3126 ) C133_=_C3672( C133 C3672 ) \nC133_=_C3673( C133 C3673 ) C133_=_C3674( C133 C3674 ) C133_=_C3675( C133 C3675 ) C133_=_C3676( C133 C3676 ) C133_=_C3677( C133 C3677 ) C133_=_C3678( C133 C3678 ) \nC133_=_C3679( C133 C3679 ) C133_=_C3680( C133 C3680 ) C133_=_C3681( C133 C3681 ) C133_=_C3682( C133 C3682 ) C133_=_C3683( C133 C3683 ) C136_=_C233( C136 C233 ) \nC136_=_C302( C136 C302 ) C136_=_C344( C136 C344 ) C136_=_C496( C136 C496 ) C136_=_C981( C136 C981 ) C136_=_C1245( C136 C1245 ) C136_=_C1565( C136 C1565 ) \nC136_=_C1666( C136 C1666 ) C136_=_C1820( C136 C1820 ) C136_=_C1926( C136 C1926</w:t>
      </w:r>
    </w:p>
    <w:p>
      <w:pPr>
        <w:pStyle w:val="PreformattedText"/>
        <w:bidi w:val="0"/>
        <w:spacing w:before="0" w:after="0"/>
        <w:jc w:val="left"/>
        <w:rPr/>
      </w:pPr>
      <w:r>
        <w:rPr/>
        <w:t xml:space="preserve"> </w:t>
      </w:r>
      <w:r>
        <w:rPr/>
        <w:t>) C136_=_C2092( C136 C2092 ) C136_=_C2111( C136 C2111 ) C136_=_C2374( C136 C2374 ) \nC136_=_C2960( C136 C2960 ) C136_=_C3005( C136 C3005 ) C136_=_C3068( C136 C3068 ) C136_=_C3247( C136 C3247 ) C136_=_C3642( C136 C3642 ) C136_=_C3678( C136 C3678 ) \nC136_=_C3765( C136 C3765 ) C136_=_C3951( C136 C3951 ) C136_=_C4005( C136 C4005 ) C136_=_C4012( C136 C4012 ) C136_=_C4013( C136 C4013 ) C136_=_C4014( C136 C4014 ) \nC136_=_C4015( C136 C4015 ) C230_=_C233( C230 C233 ) C230_=_C299( C230 C299 ) C230_=_C342( C230 C342 ) C230_=_C410( C230 C410 ) C230_=_C1238( C230 C1238 ) \nC230_=_C1388( C230 C1388 ) C230_=_C1636( C230 C1636 ) C230_=_C1836( C230 C1836 ) C230_=_C1921( C230 C1921 ) C230_=_C2011( C230 C2011 ) C230_=_C2052( C230 C2052 ) \nC230_=_C2372( C230 C2372 ) C230_=_C2713( C230 C2713 ) C230_=_C3126( C230 C3126 ) C230_=_C3672( C230 C3672 ) C230_=_C3673( C230 C3673 ) C230_=_C3674( C230 C3674 ) \nC230_=_C3675( C230 C3675 ) C230_=_C3676( C230 C3676 ) C230_=_C3677( C230 C3677 ) C230_=_C3678( C230 C3678 ) C230_=_C3679( C230 C3679 ) C230_=_C3680( C230 C3680 ) \nC230_=_C3681( C230 C3681 ) C230_=_C3682( C230 C3682 ) C230_=_C3683( C230 C3683 ) C233_=_C302( C233 C302 ) C233_=_C344( C233 C344 ) C233_=_C496( C233 C496 ) \nC233_=_C981( C233 C981 ) C233_=_C1245( C233 C1245 ) C233_=_C1565( C233 C1565 ) C233_=_C1666( C233 C1666 ) C233_=_C1820( C233 C1820 ) C233_=_C1926( C233 C1926 ) \nC233_=_C2092( C233 C2092 ) C233_=_C2111( C233 C2111 ) C233_=_C2374( C233 C2374 ) C233_=_C2960( C233 C2960 ) C233_=_C3005( C233 C3005 ) C233_=_C3068( C233 C3068 ) \nC233_=_C3247( C233 C3247 ) C233_=_C3642( C233 C3642 ) C233_=_C3678( C233 C3678 ) C233_=_C3765( C233 C3765 ) C233_=_C3951( C233 C3951 ) C233_=_C4005( C233 C4005 ) \nC233_=_C4012( C233 C4012 ) C233_=_C4013( C233 C4013 ) C233_=_C4014( C233 C4014 ) C233_=_C4015( C233 C4015 ) C299_=_C302( C299 C302 ) C299_=_C342( C299 C342 ) \nC299_=_C410( C299 C410 ) C299_=_C1238( C299 C1238 ) C299_=_C1388( C299 C1388 ) C299_=_C1636( C299 C1636 ) C299_=_C1836( C299 C1836 ) C299_=_C1921( C299 C1921 ) \nC299_=_C2011( C299 C2011 ) C299_=_C2052( C299 C2052 ) C299_=_C2372( C299 C2372 ) C299_=_C2713( C299 C2713 ) C299_=_C3126( C299 C3126 ) C299_=_C3672( C299 C3672 ) \nC299_=_C3673( C299 C3673 ) C299_=_C3674( C299 C3674 ) C299_=_C3675( C299 C3675 ) C299_=_C3676( C299 C3676 ) C299_=_C3677( C299 C3677 ) C299_=_C3678( C299 C3678 ) \nC299_=_C3679( C299 C3679 ) C299_=_C3680( C299 C3680 ) C299_=_C3681( C299 C3681 ) C299_=_C3682( C299 C3682 ) C299_=_C3683( C299 C3683 ) C302_=_C344( C302 C344 ) \nC302_=_C496( C302 C496 ) C302_=_C981( C302 C981 ) C302_=_C1245( C302 C1245 ) C302_=_C1565( C302 C1565 ) C302_=_C1666( C302 C1666 ) C302_=_C1820( C302 C1820 ) \nC302_=_C1926( C302 C1926 ) C302_=_C2092( C302 C2092 ) C302_=_C2111( C302 C2111 ) C302_=_C2374( C302 C2374 ) C302_=_C2960( C302 C2960 ) C302_=_C3005( C302 C3005 ) \nC302_=_C3068( C302 C3068 ) C302_=_C3247( C302 C3247 ) C302_=_C3642( C302 C3642 ) C302_=_C3678( C302 C3678 ) C302_=_C3765( C302 C3765 ) C302_=_C3951( C302 C3951 ) \nC302_=_C4005( C302 C4005 ) C302_=_C4012( C302 C4012 ) C302_=_C4013( C302 C4013 ) C302_=_C4014( C302 C4014 ) C302_=_C4015( C302 C4015 ) C342_=_C344( C342 C344 ) \nC342_=_C410( C342 C410 ) C342_=_C1238( C342 C1238 ) C342_=_C1388( C342 C1388 ) C342_=_C1636( C342 C1636 ) C342_=_C1836( C342 C1836 ) C342_=_C1921( C342 C1921 ) \nC342_=_C2011( C342 C2011 ) C342_=_C2052( C342 C2052 ) C342_=_C2372( C342 C2372 ) C342_=_C2713( C342 C2713 ) C342_=_C3126( C342 C3126 ) C342_=_C3672( C342 C3672 ) \nC342_=_C3673( C342 C3673 ) C342_=_C3674( C342 C3674 ) C342_=_C3675( C342 C3675 ) C342_=_C3676( C342 C3676 ) C342_=_C3677( C342 C3677 ) C342_=_C3678( C342 C3678 ) \nC342_=_C3679( C342 C3679 ) C342_=_C3680( C342 C3680 ) C342_=_C3681( C342 C3681 ) C342_=_C3682( C342 C3682 ) C342_=_C3683( C342 C3683 ) C344_=_C496( C344 C496 ) \nC344_=_C981( C344 C981 ) C344_=_C1245( C344 C1245 ) C344_=_C1565( C344 C1565 ) C344_=_C1666( C344 C1666 ) C344_=_C1820( C344 C1820 ) C344_=_C1926( C344 C1926 ) \nC344_=_C2092( C344 C2092 ) C344_=_C2111( C344 C2111 ) C344_=_C2374( C344 C2374 ) C344_=_C2960( C344 C2960 ) C344_=_C3005( C344 C3005 ) C344_=_C3068( C344 C3068 ) \nC344_=_C3247( C344 C3247 ) C344_=_C3642( C344 C3642 ) C344_=_C3678( C344 C3678 ) C344_=_C3765( C344 C3765 ) C344_=_C3951( C344 C3951 ) C344_=_C4005( C344 C4005 ) \nC344_=_C4012( C344 C4012 ) C344_=_C4013( C344 C4013 ) C344_=_C4014( C344 C4014 ) C344_=_C4015( C344 C4015 ) C410_=_C1238( C410 C1238 ) C410_=_C1388( C410 C1388 ) \nC410_=_C1636( C410 C1636 ) C410_=_C1836( C410 C1836 ) C410_=_C1921( C410 C1921 ) C410_=_C2011( C410 C2011 ) C410_=_C2052( C410 C2052 ) C410_=_C2372( C410 C2372 ) \nC410_=_C2713( C410 C2713 ) C410_=_C3126( C410 C3126 ) C410_=_C3672( C410 C3672 ) C410_=_C3673( C410 C3673 ) C410_=_C3674( C410 C3674 ) C410_=_C3675( C410 C3675 ) \nC410_=_C3676( C410 C3676 ) C410_=_C3677( C410 C3677 ) C410_=_C3678( C410 C3678 ) C410_=_C3679( C410 C3679 ) C410_=_C3680( C410 C3680 ) C410_=_C3681( C410 C3681 ) \nC410_=_C3682( C410 C3682 ) C410_=_C3683( C410 C3683 ) C496_=_C981( C496 C981 ) C496_=_C1245( C496 C1245 ) C496_=_C1565( C496 C1565 ) C496_=_C1666( C496 C1666 ) \nC496_=_C1820( C496 C1820 ) C496_=_C1926( C496 C1926 ) C496_=_C2092( C496 C2092 ) C496_=_C2111( C496 C2111 ) C496_=_C2374( C496 C2374 ) C496_=_C2960( C496 C2960 ) \nC496_=_C3005( C496 C3005 ) C496_=_C3068( C496 C3068 ) C496_=_C3247( C496 C3247 ) C496_=_C3642( C496 C3642 ) C496_=_C3678( C496 C3678 ) C496_=_C3765( C496 C3765 ) \nC496_=_C3951( C496 C3951 ) C496_=_C4005( C496 C4005 ) C496_=_C4012( C496 C4012 ) C496_=_C4013( C496 C4013 ) C496_=_C4014( C496 C4014 ) C496_=_C4015( C496 C4015 ) \nC981_=_C1245( C981 C1245 ) C981_=_C1565( C981 C1565 ) C981_=_C1666( C981 C1666 ) C981_=_C1820( C981 C1820 ) C981_=_C1926( C981 C1926 ) C981_=_C2092( C981 C2092 ) \nC981_=_C2111( C981 C2111 ) C981_=_C2374( C981 C2374 ) C981_=_C2960( C981 C2960 ) C981_=_C3005( C981 C3005 ) C981_=_C3068( C981 C3068 ) C981_=_C3247( C981 C3247 ) \nC981_=_C3642( C981 C3642 ) C981_=_C3678( C981 C3678 ) C981_=_C3765( C981 C3765 ) C981_=_C3951( C981 C3951 ) C981_=_C4005( C981 C4005 ) C981_=_C4012( C981 C4012 ) \nC981_=_C4013( C981 C4013 ) C981_=_C4014( C981 C4014 ) C981_=_C4015( C981 C4015 ) C1238_=_C1245( C1238 C1245 ) C1238_=_C1388( C1238 C1388 ) C1238_=_C1636( C1238 C1636 ) \nC1238_=_C1836( C1238 C1836 ) C1238_=_C1921( C1238 C1921 ) C1238_=_C2011( C1238 C2011 ) C1238_=_C2052( C1238 C2052 ) C1238_=_C2372( C1238 C2372 ) C1238_=_C2713( C1238 C2713 ) \nC1238_=_C3126( C1238 C3126 ) C1238_=_C3672( C1238 C3672 ) C1238_=_C3673( C1238 C3673 ) C1238_=_C3674( C1238 C3674 ) C1238_=_C3675( C1238 C3675 ) C1238_=_C3676( C1238 C3676 ) \nC1238_=_C3677( C1238 C3677 ) C1238_=_C3678( C1238 C3678 ) C1238_=_C3679( C1238 C3679 ) C1238_=_C3680( C1238 C3680 ) C1238_=_C3681( C1238 C3681 ) C1238_=_C3682( C1238 C3682 ) \nC1238_=_C3683( C1238 C3683 ) C1245_=_C1565( C1245 C1565 ) C1245_=_C1666( C1245 C1666 ) C1245_=_C1820( C1245 C1820 ) C1245_=_C1926( C1245 C1926 ) C1245_=_C2092( C1245 C2092 ) \nC1245_=_C2111( C1245 C2111 ) C1245_=_C2374( C1245 C2374 ) C1245_=_C2960( C1245 C2960 ) C1245_=_C3005( C1245 C3005 ) C1245_=_C3068( C1245 C3068 ) C1245_=_C3247( C1245 C3247 ) \nC1245_=_C3642( C1245 C3642 ) C1245_=_C3678( C1245 C3678 ) C1245_=_C3765( C1245 C3765 ) C1245_=_C3951( C1245 C3951 ) C1245_=_C4005( C1245 C4005 ) C1245_=_C4012( C1245 C4012 ) \nC1245_=_C4013( C1245 C4013 ) C1245_=_C4014( C1245 C4014 ) C1245_=_C4015( C1245 C4015 ) C1388_=_C1636( C1388 C1636 ) C1388_=_C1836( C1388 C1836 ) C1388_=_C1921( C1388 C1921 ) \nC1388_=_C2011( C1388 C2011 ) C1388_=_C2052( C1388 C2052 ) C1388_=_C2372( C1388 C2372 ) C1388_=_C2713( C1388 C2713 ) C1388_=_C3126( C1388 C3126 ) C1388_=_C3672( C1388 C3672 ) \nC1388_=_C3673( C1388 C3673 ) C1388_=_C3674( C1388 C3674 ) C1388_=_C3675( C1388 C3675 ) C1388_=_C3676( C1388 C3676 ) C1388_=_C3677( C1388 C3677 ) C1388_=_C3678( C1388 C3678 ) \nC1388_=_C3679( C1388 C3679 ) C1388_=_C3680( C1388 C3680 ) C1388_=_C3681( C1388 C3681 ) C1388_=_C3682( C1388 C3682 ) C1388_=_C3683( C1388 C3683 ) C1565_=_C1666( C1565 C1666 ) \nC1565_=_C1820( C1565 C1820 ) C1565_=_C1926( C1565 C1926 ) C1565_=_C2092( C1565 C2092 ) C1565_=_C2111( C1565 C2111 ) C1565_=_C2374( C1565 C2374 ) C1565_=_C2960( C1565 C2960 ) \nC1565_=_C3005( C1565 C3005 ) C1565_=_C3068( C1565 C3068 ) C1565_=_C3247( C1565 C3247 ) C1565_=_C3642( C1565 C3642 ) C1565_=_C3678( C1565 C3678 ) C1565_=_C3765( C1565 C3765 ) \nC1565_=_C3951( C1565 C3951 ) C1565_=_C4005( C1565 C4005 ) C1565_=_C4012( C1565 C4012 ) C1565_=_C4013( C1565 C4013 ) C1565_=_C4014( C1565 C4014 ) C1565_=_C4015( C1565 C4015 ) \nC1636_=_C1836( C1636 C1836 ) C1636_=_C1921( C1636 C1921 ) C1636_=_C2011( C1636 C2011 ) C1636_=_C2052( C1636 C2052 ) C1636_=_C2372( C1636 C2372 ) C1636_=_C2713( C1636 C2713 ) \nC1636_=_C3126( C1636 C3126 ) C1636_=_C3672( C1636 C3672 ) C1636_=_C3673( C1636 C3673 ) C1636_=_C3674( C1636 C3674 ) C1636_=_C3675( C1636 C3675 ) C1636_=_C3676( C1636 C3676 ) \nC1636_=_C3677( C1636 C3677 ) C1636_=_C3678( C1636 C3678 ) C1636_=_C3679( C1636 C3679 ) C1636_=_C3680( C1636 C3680 ) C1636_=_C3681( C1636 C3681 ) C1636_=_C3682( C1636 C3682 ) \nC1636_=_C3683( C1636 C3683 ) C1666_=_C1820( C1666 C1820 ) C1666_=_C1926( C1666 C1926 ) C1666_=_C2092( C1666 C2092 ) C1666_=_C2111( C1666 C2111 ) C1666_=_C2374( C1666 C2374 ) \nC1666_=_C2960( C1666 C2960 ) C1666_=_C3005( C1666 C3005 ) C1666_=_C3068( C1666 C3068 ) C1666_=_C3247( C1666 C3247 ) C1666_=_C3642( C1666 C3642 ) C1666_=_C3678( C1666 C3678 ) \nC1666_=_C3765( C1666 C3765 ) C1666_=_C3951( C1666 C3951 ) C1666_=_C4005( C1666 C4005 ) C1666_=_C4012( C1666 C4012 ) C1666_=_C4013( C1666 C4013 ) C1666_=_C4014( C1666 C4014 ) \nC1666_=_C4015( C1666 C4015 ) C1820_=_C1926( C1820 C1926 ) C1820_=_C2092( C1820 C2092 ) C1820_=_C2111( C1820 C2111 ) C1820_=_C2374( C1820 C2374 ) C1820_=_C2960( C1820 C2960 ) \nC1820_=_C3005( C1820 C3005 ) C1820_=_C3068( C1820 C3068 ) C1820_=_C3247( C1820 C3247 ) C1820_=_C3642(</w:t>
      </w:r>
    </w:p>
    <w:p>
      <w:pPr>
        <w:pStyle w:val="PreformattedText"/>
        <w:bidi w:val="0"/>
        <w:spacing w:before="0" w:after="0"/>
        <w:jc w:val="left"/>
        <w:rPr/>
      </w:pPr>
      <w:r>
        <w:rPr/>
        <w:t xml:space="preserve"> </w:t>
      </w:r>
      <w:r>
        <w:rPr/>
        <w:t>C1820 C3642 ) C1820_=_C3678( C1820 C3678 ) C1820_=_C3765( C1820 C3765 ) \nC1820_=_C3951( C1820 C3951 ) C1820_=_C4005( C1820 C4005 ) C1820_=_C4012( C1820 C4012 ) C1820_=_C4013( C1820 C4013 ) C1820_=_C4014( C1820 C4014 ) C1820_=_C4015( C1820 C4015 ) \nC1836_=_C1921( C1836 C1921 ) C1836_=_C2011( C1836 C2011 ) C1836_=_C2052( C1836 C2052 ) C1836_=_C2372( C1836 C2372 ) C1836_=_C2713( C1836 C2713 ) C1836_=_C3126( C1836 C3126 ) \nC1836_=_C3672( C1836 C3672 ) C1836_=_C3673( C1836 C3673 ) C1836_=_C3674( C1836 C3674 ) C1836_=_C3675( C1836 C3675 ) C1836_=_C3676( C1836 C3676 ) C1836_=_C3677( C1836 C3677 ) \nC1836_=_C3678( C1836 C3678 ) C1836_=_C3679( C1836 C3679 ) C1836_=_C3680( C1836 C3680 ) C1836_=_C3681( C1836 C3681 ) C1836_=_C3682( C1836 C3682 ) C1836_=_C3683( C1836 C3683 ) \nC1921_=_C1926( C1921 C1926 ) C1921_=_C2011( C1921 C2011 ) C1921_=_C2052( C1921 C2052 ) C1921_=_C2372( C1921 C2372 ) C1921_=_C2713( C1921 C2713 ) C1921_=_C3126( C1921 C3126 ) \nC1921_=_C3672( C1921 C3672 ) C1921_=_C3673( C1921 C3673 ) C1921_=_C3674( C1921 C3674 ) C1921_=_C3675( C1921 C3675 ) C1921_=_C3676( C1921 C3676 ) C1921_=_C3677( C1921 C3677 ) \nC1921_=_C3678( C1921 C3678 ) C1921_=_C3679( C1921 C3679 ) C1921_=_C3680( C1921 C3680 ) C1921_=_C3681( C1921 C3681 ) C1921_=_C3682( C1921 C3682 ) C1921_=_C3683( C1921 C3683 ) \nC1926_=_C2092( C1926 C2092 ) C1926_=_C2111( C1926 C2111 ) C1926_=_C2374( C1926 C2374 ) C1926_=_C2960( C1926 C2960 ) C1926_=_C3005( C1926 C3005 ) C1926_=_C3068( C1926 C3068 ) \nC1926_=_C3247( C1926 C3247 ) C1926_=_C3642( C1926 C3642 ) C1926_=_C3678( C1926 C3678 ) C1926_=_C3765( C1926 C3765 ) C1926_=_C3951( C1926 C3951 ) C1926_=_C4005( C1926 C4005 ) \nC1926_=_C4012( C1926 C4012 ) C1926_=_C4013( C1926 C4013 ) C1926_=_C4014( C1926 C4014 ) C1926_=_C4015( C1926 C4015 ) C2011_=_C2052( C2011 C2052 ) C2011_=_C2372( C2011 C2372 ) \nC2011_=_C2713( C2011 C2713 ) C2011_=_C3126( C2011 C3126 ) C2011_=_C3672( C2011 C3672 ) C2011_=_C3673( C2011 C3673 ) C2011_=_C3674( C2011 C3674 ) C2011_=_C3675( C2011 C3675 ) \nC2011_=_C3676( C2011 C3676 ) C2011_=_C3677( C2011 C3677 ) C2011_=_C3678( C2011 C3678 ) C2011_=_C3679( C2011 C3679 ) C2011_=_C3680( C2011 C3680 ) C2011_=_C3681( C2011 C3681 ) \nC2011_=_C3682( C2011 C3682 ) C2011_=_C3683( C2011 C3683 ) C2052_=_C2372( C2052 C2372 ) C2052_=_C2713( C2052 C2713 ) C2052_=_C3126( C2052 C3126 ) C2052_=_C3672( C2052 C3672 ) \nC2052_=_C3673( C2052 C3673 ) C2052_=_C3674( C2052 C3674 ) C2052_=_C3675( C2052 C3675 ) C2052_=_C3676( C2052 C3676 ) C2052_=_C3677( C2052 C3677 ) C2052_=_C3678( C2052 C3678 ) \nC2052_=_C3679( C2052 C3679 ) C2052_=_C3680( C2052 C3680 ) C2052_=_C3681( C2052 C3681 ) C2052_=_C3682( C2052 C3682 ) C2052_=_C3683( C2052 C3683 ) C2092_=_C2111( C2092 C2111 ) \nC2092_=_C2374( C2092 C2374 ) C2092_=_C2960( C2092 C2960 ) C2092_=_C3005( C2092 C3005 ) C2092_=_C3068( C2092 C3068 ) C2092_=_C3247( C2092 C3247 ) C2092_=_C3642( C2092 C3642 ) \nC2092_=_C3678( C2092 C3678 ) C2092_=_C3765( C2092 C3765 ) C2092_=_C3951( C2092 C3951 ) C2092_=_C4005( C2092 C4005 ) C2092_=_C4012( C2092 C4012 ) C2092_=_C4013( C2092 C4013 ) \nC2092_=_C4014( C2092 C4014 ) C2092_=_C4015( C2092 C4015 ) C2111_=_C2374( C2111 C2374 ) C2111_=_C2960( C2111 C2960 ) C2111_=_C3005( C2111 C3005 ) C2111_=_C3068( C2111 C3068 ) \nC2111_=_C3247( C2111 C3247 ) C2111_=_C3642( C2111 C3642 ) C2111_=_C3678( C2111 C3678 ) C2111_=_C3765( C2111 C3765 ) C2111_=_C3951( C2111 C3951 ) C2111_=_C4005( C2111 C4005 ) \nC2111_=_C4012( C2111 C4012 ) C2111_=_C4013( C2111 C4013 ) C2111_=_C4014( C2111 C4014 ) C2111_=_C4015( C2111 C4015 ) C2372_=_C2374( C2372 C2374 ) C2372_=_C2713( C2372 C2713 ) \nC2372_=_C3126( C2372 C3126 ) C2372_=_C3672( C2372 C3672 ) C2372_=_C3673( C2372 C3673 ) C2372_=_C3674( C2372 C3674 ) C2372_=_C3675( C2372 C3675 ) C2372_=_C3676( C2372 C3676 ) \nC2372_=_C3677( C2372 C3677 ) C2372_=_C3678( C2372 C3678 ) C2372_=_C3679( C2372 C3679 ) C2372_=_C3680( C2372 C3680 ) C2372_=_C3681( C2372 C3681 ) C2372_=_C3682( C2372 C3682 ) \nC2372_=_C3683( C2372 C3683 ) C2374_=_C2960( C2374 C2960 ) C2374_=_C3005( C2374 C3005 ) C2374_=_C3068( C2374 C3068 ) C2374_=_C3247( C2374 C3247 ) C2374_=_C3642( C2374 C3642 ) \nC2374_=_C3678( C2374 C3678 ) C2374_=_C3765( C2374 C3765 ) C2374_=_C3951( C2374 C3951 ) C2374_=_C4005( C2374 C4005 ) C2374_=_C4012( C2374 C4012 ) C2374_=_C4013( C2374 C4013 ) \nC2374_=_C4014( C2374 C4014 ) C2374_=_C4015( C2374 C4015 ) C2713_=_C3126( C2713 C3126 ) C2713_=_C3672( C2713 C3672 ) C2713_=_C3673( C2713 C3673 ) C2713_=_C3674( C2713 C3674 ) \nC2713_=_C3675( C2713 C3675 ) C2713_=_C3676( C2713 C3676 ) C2713_=_C3677( C2713 C3677 ) C2713_=_C3678( C2713 C3678 ) C2713_=_C3679( C2713 C3679 ) C2713_=_C3680( C2713 C3680 ) \nC2713_=_C3681( C2713 C3681 ) C2713_=_C3682( C2713 C3682 ) C2713_=_C3683( C2713 C3683 ) C2960_=_C3005( C2960 C3005 ) C2960_=_C3068( C2960 C3068 ) C2960_=_C3247( C2960 C3247 ) \nC2960_=_C3642( C2960 C3642 ) C2960_=_C3678( C2960 C3678 ) C2960_=_C3765( C2960 C3765 ) C2960_=_C3951( C2960 C3951 ) C2960_=_C4005( C2960 C4005 ) C2960_=_C4012( C2960 C4012 ) \nC2960_=_C4013( C2960 C4013 ) C2960_=_C4014( C2960 C4014 ) C2960_=_C4015( C2960 C4015 ) C3005_=_C3068( C3005 C3068 ) C3005_=_C3247( C3005 C3247 ) C3005_=_C3642( C3005 C3642 ) \nC3005_=_C3678( C3005 C3678 ) C3005_=_C3765( C3005 C3765 ) C3005_=_C3951( C3005 C3951 ) C3005_=_C4005( C3005 C4005 ) C3005_=_C4012( C3005 C4012 ) C3005_=_C4013( C3005 C4013 ) \nC3005_=_C4014( C3005 C4014 ) C3005_=_C4015( C3005 C4015 ) C3068_=_C3247( C3068 C3247 ) C3068_=_C3642( C3068 C3642 ) C3068_=_C3678( C3068 C3678 ) C3068_=_C3765( C3068 C3765 ) \nC3068_=_C3951( C3068 C3951 ) C3068_=_C4005( C3068 C4005 ) C3068_=_C4012( C3068 C4012 ) C3068_=_C4013( C3068 C4013 ) C3068_=_C4014( C3068 C4014 ) C3068_=_C4015( C3068 C4015 ) \nC3126_=_C3672( C3126 C3672 ) C3126_=_C3673( C3126 C3673 ) C3126_=_C3674( C3126 C3674 ) C3126_=_C3675( C3126 C3675 ) C3126_=_C3676( C3126 C3676 ) C3126_=_C3677( C3126 C3677 ) \nC3126_=_C3678( C3126 C3678 ) C3126_=_C3679( C3126 C3679 ) C3126_=_C3680( C3126 C3680 ) C3126_=_C3681( C3126 C3681 ) C3126_=_C3682( C3126 C3682 ) C3126_=_C3683( C3126 C3683 ) \nC3247_=_C3642( C3247 C3642 ) C3247_=_C3678( C3247 C3678 ) C3247_=_C3765( C3247 C3765 ) C3247_=_C3951( C3247 C3951 ) C3247_=_C4005( C3247 C4005 ) C3247_=_C4012( C3247 C4012 ) \nC3247_=_C4013( C3247 C4013 ) C3247_=_C4014( C3247 C4014 ) C3247_=_C4015( C3247 C4015 ) C3642_=_C3678( C3642 C3678 ) C3642_=_C3765( C3642 C3765 ) C3642_=_C3951( C3642 C3951 ) \nC3642_=_C4005( C3642 C4005 ) C3642_=_C4012( C3642 C4012 ) C3642_=_C4013( C3642 C4013 ) C3642_=_C4014( C3642 C4014 ) C3642_=_C4015( C3642 C4015 ) C3672_=_C3673( C3672 C3673 ) \nC3672_=_C3674( C3672 C3674 ) C3672_=_C3675( C3672 C3675 ) C3672_=_C3676( C3672 C3676 ) C3672_=_C3677( C3672 C3677 ) C3672_=_C3678( C3672 C3678 ) C3672_=_C3679( C3672 C3679 ) \nC3672_=_C3680( C3672 C3680 ) C3672_=_C3681( C3672 C3681 ) C3672_=_C3682( C3672 C3682 ) C3672_=_C3683( C3672 C3683 ) C3673_=_C3674( C3673 C3674 ) C3673_=_C3675( C3673 C3675 ) \nC3673_=_C3676( C3673 C3676 ) C3673_=_C3677( C3673 C3677 ) C3673_=_C3678( C3673 C3678 ) C3673_=_C3679( C3673 C3679 ) C3673_=_C3680( C3673 C3680 ) C3673_=_C3681( C3673 C3681 ) \nC3673_=_C3682( C3673 C3682 ) C3673_=_C3683( C3673 C3683 ) C3674_=_C3675( C3674 C3675 ) C3674_=_C3676( C3674 C3676 ) C3674_=_C3677( C3674 C3677 ) C3674_=_C3678( C3674 C3678 ) \nC3674_=_C3679( C3674 C3679 ) C3674_=_C3680( C3674 C3680 ) C3674_=_C3681( C3674 C3681 ) C3674_=_C3682( C3674 C3682 ) C3674_=_C3683( C3674 C3683 ) C3675_=_C3676( C3675 C3676 ) \nC3675_=_C3677( C3675 C3677 ) C3675_=_C3678( C3675 C3678 ) C3675_=_C3679( C3675 C3679 ) C3675_=_C3680( C3675 C3680 ) C3675_=_C3681( C3675 C3681 ) C3675_=_C3682( C3675 C3682 ) \nC3675_=_C3683( C3675 C3683 ) C3676_=_C3677( C3676 C3677 ) C3676_=_C3678( C3676 C3678 ) C3676_=_C3679( C3676 C3679 ) C3676_=_C3680( C3676 C3680 ) C3676_=_C3681( C3676 C3681 ) \nC3676_=_C3682( C3676 C3682 ) C3676_=_C3683( C3676 C3683 ) C3677_=_C3678( C3677 C3678 ) C3677_=_C3679( C3677 C3679 ) C3677_=_C3680( C3677 C3680 ) C3677_=_C3681( C3677 C3681 ) \nC3677_=_C3682( C3677 C3682 ) C3677_=_C3683( C3677 C3683 ) C3677_=_C4005( C3677 C4005 ) C3678_=_C3679( C3678 C3679 ) C3678_=_C3680( C3678 C3680 ) C3678_=_C3681( C3678 C3681 ) \nC3678_=_C3682( C3678 C3682 ) C3678_=_C3683( C3678 C3683 ) C3678_=_C3765( C3678 C3765 ) C3678_=_C3951( C3678 C3951 ) C3678_=_C4005( C3678 C4005 ) C3678_=_C4012( C3678 C4012 ) \nC3678_=_C4013( C3678 C4013 ) C3678_=_C4014( C3678 C4014 ) C3678_=_C4015( C3678 C4015 ) C3679_=_C3680( C3679 C3680 ) C3679_=_C3681( C3679 C3681 ) C3679_=_C3682( C3679 C3682 ) \nC3679_=_C3683( C3679 C3683 ) C3680_=_C3681( C3680 C3681 ) C3680_=_C3682( C3680 C3682 ) C3680_=_C3683( C3680 C3683 ) C3681_=_C3682( C3681 C3682 ) C3681_=_C3683( C3681 C3683 ) \nC3681_=_C4013( C3681 C4013 ) C3682_=_C3683( C3682 C3683 ) C3765_=_C3951( C3765 C3951 ) C3765_=_C4005( C3765 C4005 ) C3765_=_C4012( C3765 C4012 ) C3765_=_C4013( C3765 C4013 ) \nC3765_=_C4014( C3765 C4014 ) C3765_=_C4015( C3765 C4015 ) C3951_=_C4005( C3951 C4005 ) C3951_=_C4012( C3951 C4012 ) C3951_=_C4013( C3951 C4013 ) C3951_=_C4014( C3951 C4014 ) \nC3951_=_C4015( C3951 C4015 ) C4005_=_C4012( C4005 C4012 ) C4005_=_C4013( C4005 C4013 ) C4005_=_C4014( C4005 C4014 ) C4005_=_C4015( C4005 C4015 ) C4012_=_C4013( C4012 C4013 ) \nC4012_=_C4014( C4012 C4014 ) C4012_=_C4015( C4012 C4015 ) C4013_=_C4014( C4013 C4014 ) C4013_=_C4015( C4013 C4015 ) C4014_=_C4015( C4014 C4015 ) "];216-&gt;307[label="54: C66 C70 C133 C136 C230 \nC233 C299 C302 C342 C344 C410 \nC496 C981 C1238 C1245 C1388 C1565 \nC1636 C1666 C1820 C1836 C1921 C1926 \nC2011 C2052 C2092 C2111 C2372 C2374 \nC2713 C2960 C3005 C3068 C3126 C3247 \nC3642 C3672 C3673 C3674 C3675 C3676 \nC3677 C3679 C3680 C3681 C3682 C3683 \nC3765 C3951 C4005 C4012 C4013 C4014 \nC4015 \n712: C66_=_C70 ,C66_=_C133 ,C66_=_C230 ,C66_=_C299 ,C66_=_C342 ,\nC66_=_C410 ,C66_=_C1238 ,C66_=_C1388 ,C66_=_C1636 ,C66_=_C1836 ,C66_=_C1921 ,\nC66_=_C2011 ,C66_=_C2052 ,C66_=_C2372</w:t>
      </w:r>
    </w:p>
    <w:p>
      <w:pPr>
        <w:pStyle w:val="PreformattedText"/>
        <w:bidi w:val="0"/>
        <w:spacing w:before="0" w:after="0"/>
        <w:jc w:val="left"/>
        <w:rPr/>
      </w:pPr>
      <w:r>
        <w:rPr/>
        <w:t xml:space="preserve"> </w:t>
      </w:r>
      <w:r>
        <w:rPr/>
        <w:t>,C66_=_C2713 ,C66_=_C3126 ,C66_=_C3672 ,\nC66_=_C3673 ,C66_=_C3674 ,C66_=_C3675 ,C66_=_C3676 ,C66_=_C3677 ,C66_=_C3679 ,\nC66_=_C3680 ,C66_=_C3681 ,C66_=_C3682 ,C66_=_C3683 ,C70_=_C136 ,C70_=_C233 ,\nC70_=_C302 ,C70_=_C344 ,C70_=_C496 ,C70_=_C981 ,C70_=_C1245 ,C70_=_C1565 ,\nC70_=_C1666 ,C70_=_C1820 ,C70_=_C1926 ,C70_=_C2092 ,C70_=_C2111 ,C70_=_C2374 ,\nC70_=_C2960 ,C70_=_C3005 ,C70_=_C3068 ,C70_=_C3247 ,C70_=_C3642 ,C70_=_C3765 ,\nC70_=_C3951 ,C70_=_C4005 ,C70_=_C4012 ,C70_=_C4013 ,C70_=_C4014 ,C70_=_C4015 ,\nC133_=_C136 ,C133_=_C230 ,C133_=_C299 ,C133_=_C342 ,C133_=_C410 ,C133_=_C1238 ,\nC133_=_C1388 ,C133_=_C1636 ,C133_=_C1836 ,C133_=_C1921 ,C133_=_C2011 ,C133_=_C2052 ,\nC133_=_C2372 ,C133_=_C2713 ,C133_=_C3126 ,C133_=_C3672 ,C133_=_C3673 ,C133_=_C3674 ,\nC133_=_C3675 ,C133_=_C3676 ,C133_=_C3677 ,C133_=_C3679 ,C133_=_C3680 ,C133_=_C3681 ,\nC133_=_C3682 ,C133_=_C3683 ,C136_=_C233 ,C136_=_C302 ,C136_=_C344 ,C136_=_C496 ,\nC136_=_C981 ,C136_=_C1245 ,C136_=_C1565 ,C136_=_C1666 ,C136_=_C1820 ,C136_=_C1926 ,\nC136_=_C2092 ,C136_=_C2111 ,C136_=_C2374 ,C136_=_C2960 ,C136_=_C3005 ,C136_=_C3068 ,\nC136_=_C3247 ,C136_=_C3642 ,C136_=_C3765 ,C136_=_C3951 ,C136_=_C4005 ,C136_=_C4012 ,\nC136_=_C4013 ,C136_=_C4014 ,C136_=_C4015 ,C230_=_C233 ,C230_=_C299 ,C230_=_C342 ,\nC230_=_C410 ,C230_=_C1238 ,C230_=_C1388 ,C230_=_C1636 ,C230_=_C1836 ,C230_=_C1921 ,\nC230_=_C2011 ,C230_=_C2052 ,C230_=_C2372 ,C230_=_C2713 ,C230_=_C3126 ,C230_=_C3672 ,\nC230_=_C3673 ,C230_=_C3674 ,C230_=_C3675 ,C230_=_C3676 ,C230_=_C3677 ,C230_=_C3679 ,\nC230_=_C3680 ,C230_=_C3681 ,C230_=_C3682 ,C230_=_C3683 ,C233_=_C302 ,C233_=_C344 ,\nC233_=_C496 ,C233_=_C981 ,C233_=_C1245 ,C233_=_C1565 ,C233_=_C1666 ,C233_=_C1820 ,\nC233_=_C1926 ,C233_=_C2092 ,C233_=_C2111 ,C233_=_C2374 ,C233_=_C2960 ,C233_=_C3005 ,\nC233_=_C3068 ,C233_=_C3247 ,C233_=_C3642 ,C233_=_C3765 ,C233_=_C3951 ,C233_=_C4005 ,\nC233_=_C4012 ,C233_=_C4013 ,C233_=_C4014 ,C233_=_C4015 ,C299_=_C302 ,C299_=_C342 ,\nC299_=_C410 ,C299_=_C1238 ,C299_=_C1388 ,C299_=_C1636 ,C299_=_C1836 ,C299_=_C1921 ,\nC299_=_C2011 ,C299_=_C2052 ,C299_=_C2372 ,C299_=_C2713 ,C299_=_C3126 ,C299_=_C3672 ,\nC299_=_C3673 ,C299_=_C3674 ,C299_=_C3675 ,C299_=_C3676 ,C299_=_C3677 ,C299_=_C3679 ,\nC299_=_C3680 ,C299_=_C3681 ,C299_=_C3682 ,C299_=_C3683 ,C302_=_C344 ,C302_=_C496 ,\nC302_=_C981 ,C302_=_C1245 ,C302_=_C1565 ,C302_=_C1666 ,C302_=_C1820 ,C302_=_C1926 ,\nC302_=_C2092 ,C302_=_C2111 ,C302_=_C2374 ,C302_=_C2960 ,C302_=_C3005 ,C302_=_C3068 ,\nC302_=_C3247 ,C302_=_C3642 ,C302_=_C3765 ,C302_=_C3951 ,C302_=_C4005 ,C302_=_C4012 ,\nC302_=_C4013 ,C302_=_C4014 ,C302_=_C4015 ,C342_=_C344 ,C342_=_C410 ,C342_=_C1238 ,\nC342_=_C1388 ,C342_=_C1636 ,C342_=_C1836 ,C342_=_C1921 ,C342_=_C2011 ,C342_=_C2052 ,\nC342_=_C2372 ,C342_=_C2713 ,C342_=_C3126 ,C342_=_C3672 ,C342_=_C3673 ,C342_=_C3674 ,\nC342_=_C3675 ,C342_=_C3676 ,C342_=_C3677 ,C342_=_C3679 ,C342_=_C3680 ,C342_=_C3681 ,\nC342_=_C3682 ,C342_=_C3683 ,C344_=_C496 ,C344_=_C981 ,C344_=_C1245 ,C344_=_C1565 ,\nC344_=_C1666 ,C344_=_C1820 ,C344_=_C1926 ,C344_=_C2092 ,C344_=_C2111 ,C344_=_C2374 ,\nC344_=_C2960 ,C344_=_C3005 ,C344_=_C3068 ,C344_=_C3247 ,C344_=_C3642 ,C344_=_C3765 ,\nC344_=_C3951 ,C344_=_C4005 ,C344_=_C4012 ,C344_=_C4013 ,C344_=_C4014 ,C344_=_C4015 ,\nC410_=_C1238 ,C410_=_C1388 ,C410_=_C1636 ,C410_=_C1836 ,C410_=_C1921 ,C410_=_C2011 ,\nC410_=_C2052 ,C410_=_C2372 ,C410_=_C2713 ,C410_=_C3126 ,C410_=_C3672 ,C410_=_C3673 ,\nC410_=_C3674 ,C410_=_C3675 ,C410_=_C3676 ,C410_=_C3677 ,C410_=_C3679 ,C410_=_C3680 ,\nC410_=_C3681 ,C410_=_C3682 ,C410_=_C3683 ,C496_=_C981 ,C496_=_C1245 ,C496_=_C1565 ,\nC496_=_C1666 ,C496_=_C1820 ,C496_=_C1926 ,C496_=_C2092 ,C496_=_C2111 ,C496_=_C2374 ,\nC496_=_C2960 ,C496_=_C3005 ,C496_=_C3068 ,C496_=_C3247 ,C496_=_C3642 ,C496_=_C3765 ,\nC496_=_C3951 ,C496_=_C4005 ,C496_=_C4012 ,C496_=_C4013 ,C496_=_C4014 ,C496_=_C4015 ,\nC981_=_C1245 ,C981_=_C1565 ,C981_=_C1666 ,C981_=_C1820 ,C981_=_C1926 ,C981_=_C2092 ,\nC981_=_C2111 ,C981_=_C2374 ,C981_=_C2960 ,C981_=_C3005 ,C981_=_C3068 ,C981_=_C3247 ,\nC981_=_C3642 ,C981_=_C3765 ,C981_=_C3951 ,C981_=_C4005 ,C981_=_C4012 ,C981_=_C4013 ,\nC981_=_C4014 ,C981_=_C4015 ,C1238_=_C1245 ,C1238_=_C1388 ,C1238_=_C1636 ,C1238_=_C1836 ,\nC1238_=_C1921 ,C1238_=_C2011 ,C1238_=_C2052 ,C1238_=_C2372 ,C1238_=_C2713 ,C1238_=_C3126 ,\nC1238_=_C3672 ,C1238_=_C3673 ,C1238_=_C3674 ,C1238_=_C3675 ,C1238_=_C3676 ,C1238_=_C3677 ,\nC1238_=_C3679 ,C1238_=_C3680 ,C1238_=_C3681 ,C1238_=_C3682 ,C1238_=_C3683 ,C1245_=_C1565 ,\nC1245_=_C1666 ,C1245_=_C1820 ,C1245_=_C1926 ,C1245_=_C2092 ,C1245_=_C2111 ,C1245_=_C2374 ,\nC1245_=_C2960 ,C1245_=_C3005 ,C1245_=_C3068 ,C1245_=_C3247 ,C1245_=_C3642 ,C1245_=_C3765 ,\nC1245_=_C3951 ,C1245_=_C4005 ,C1245_=_C4012 ,C1245_=_C4013 ,C1245_=_C4014 ,C1245_=_C4015 ,\nC1388_=_C1636 ,C1388_=_C1836 ,C1388_=_C1921 ,C1388_=_C2011 ,C1388_=_C2052 ,C1388_=_C2372 ,\nC1388_=_C2713 ,C1388_=_C3126 ,C1388_=_C3672 ,C1388_=_C3673 ,C1388_=_C3674 ,C1388_=_C3675 ,\nC1388_=_C3676 ,C1388_=_C3677 ,C1388_=_C3679 ,C1388_=_C3680 ,C1388_=_C3681 ,C1388_=_C3682 ,\nC1388_=_C3683 ,C1565_=_C1666 ,C1565_=_C1820 ,C1565_=_C1926 ,C1565_=_C2092 ,C1565_=_C2111 ,\nC1565_=_C2374 ,C1565_=_C2960 ,C1565_=_C3005 ,C1565_=_C3068 ,C1565_=_C3247 ,C1565_=_C3642 ,\nC1565_=_C3765 ,C1565_=_C3951 ,C1565_=_C4005 ,C1565_=_C4012 ,C1565_=_C4013 ,C1565_=_C4014 ,\nC1565_=_C4015 ,C1636_=_C1836 ,C1636_=_C1921 ,C1636_=_C2011 ,C1636_=_C2052 ,C1636_=_C2372 ,\nC1636_=_C2713 ,C1636_=_C3126 ,C1636_=_C3672 ,C1636_=_C3673 ,C1636_=_C3674 ,C1636_=_C3675 ,\nC1636_=_C3676 ,C1636_=_C3677 ,C1636_=_C3679 ,C1636_=_C3680 ,C1636_=_C3681 ,C1636_=_C3682 ,\nC1636_=_C3683 ,C1666_=_C1820 ,C1666_=_C1926 ,C1666_=_C2092 ,C1666_=_C2111 ,C1666_=_C2374 ,\nC1666_=_C2960 ,C1666_=_C3005 ,C1666_=_C3068 ,C1666_=_C3247 ,C1666_=_C3642 ,C1666_=_C3765 ,\nC1666_=_C3951 ,C1666_=_C4005 ,C1666_=_C4012 ,C1666_=_C4013 ,C1666_=_C4014 ,C1666_=_C4015 ,\nC1820_=_C1926 ,C1820_=_C2092 ,C1820_=_C2111 ,C1820_=_C2374 ,C1820_=_C2960 ,C1820_=_C3005 ,\nC1820_=_C3068 ,C1820_=_C3247 ,C1820_=_C3642 ,C1820_=_C3765 ,C1820_=_C3951 ,C1820_=_C4005 ,\nC1820_=_C4012 ,C1820_=_C4013 ,C1820_=_C4014 ,C1820_=_C4015 ,C1836_=_C1921 ,C1836_=_C2011 ,\nC1836_=_C2052 ,C1836_=_C2372 ,C1836_=_C2713 ,C1836_=_C3126 ,C1836_=_C3672 ,C1836_=_C3673 ,\nC1836_=_C3674 ,C1836_=_C3675 ,C1836_=_C3676 ,C1836_=_C3677 ,C1836_=_C3679 ,C1836_=_C3680 ,\nC1836_=_C3681 ,C1836_=_C3682 ,C1836_=_C3683 ,C1921_=_C1926 ,C1921_=_C2011 ,C1921_=_C2052 ,\nC1921_=_C2372 ,C1921_=_C2713 ,C1921_=_C3126 ,C1921_=_C3672 ,C1921_=_C3673 ,C1921_=_C3674 ,\nC1921_=_C3675 ,C1921_=_C3676 ,C1921_=_C3677 ,C1921_=_C3679 ,C1921_=_C3680 ,C1921_=_C3681 ,\nC1921_=_C3682 ,C1921_=_C3683 ,C1926_=_C2092 ,C1926_=_C2111 ,C1926_=_C2374 ,C1926_=_C2960 ,\nC1926_=_C3005 ,C1926_=_C3068 ,C1926_=_C3247 ,C1926_=_C3642 ,C1926_=_C3765 ,C1926_=_C3951 ,\nC1926_=_C4005 ,C1926_=_C4012 ,C1926_=_C4013 ,C1926_=_C4014 ,C1926_=_C4015 ,C2011_=_C2052 ,\nC2011_=_C2372 ,C2011_=_C2713 ,C2011_=_C3126 ,C2011_=_C3672 ,C2011_=_C3673 ,C2011_=_C3674 ,\nC2011_=_C3675 ,C2011_=_C3676 ,C2011_=_C3677 ,C2011_=_C3679 ,C2011_=_C3680 ,C2011_=_C3681 ,\nC2011_=_C3682 ,C2011_=_C3683 ,C2052_=_C2372 ,C2052_=_C2713 ,C2052_=_C3126 ,C2052_=_C3672 ,\nC2052_=_C3673 ,C2052_=_C3674 ,C2052_=_C3675 ,C2052_=_C3676 ,C2052_=_C3677 ,C2052_=_C3679 ,\nC2052_=_C3680 ,C2052_=_C3681 ,C2052_=_C3682 ,C2052_=_C3683 ,C2092_=_C2111 ,C2092_=_C2374 ,\nC2092_=_C2960 ,C2092_=_C3005 ,C2092_=_C3068 ,C2092_=_C3247 ,C2092_=_C3642 ,C2092_=_C3765 ,\nC2092_=_C3951 ,C2092_=_C4005 ,C2092_=_C4012 ,C2092_=_C4013 ,C2092_=_C4014 ,C2092_=_C4015 ,\nC2111_=_C2374 ,C2111_=_C2960 ,C2111_=_C3005 ,C2111_=_C3068 ,C2111_=_C3247 ,C2111_=_C3642 ,\nC2111_=_C3765 ,C2111_=_C3951 ,C2111_=_C4005 ,C2111_=_C4012 ,C2111_=_C4013 ,C2111_=_C4014 ,\nC2111_=_C4015 ,C2372_=_C2374 ,C2372_=_C2713 ,C2372_=_C3126 ,C2372_=_C3672 ,C2372_=_C3673 ,\nC2372_=_C3674 ,C2372_=_C3675 ,C2372_=_C3676 ,C2372_=_C3677 ,C2372_=_C3679 ,C2372_=_C3680 ,\nC2372_=_C3681 ,C2372_=_C3682 ,C2372_=_C3683 ,C2374_=_C2960 ,C2374_=_C3005 ,C2374_=_C3068 ,\nC2374_=_C3247 ,C2374_=_C3642 ,C2374_=_C3765 ,C2374_=_C3951 ,C2374_=_C4005 ,C2374_=_C4012 ,\nC2374_=_C4013 ,C2374_=_C4014 ,C2374_=_C4015 ,C2713_=_C3126 ,C2713_=_C3672 ,C2713_=_C3673 ,\nC2713_=_C3674 ,C2713_=_C3675 ,C2713_=_C3676 ,C2713_=_C3677 ,C2713_=_C3679 ,C2713_=_C3680 ,\nC2713_=_C3681 ,C2713_=_C3682 ,C2713_=_C3683 ,C2960_=_C3005 ,C2960_=_C3068 ,C2960_=_C3247 ,\nC2960_=_C3642 ,C2960_=_C3765 ,C2960_=_C3951 ,C2960_=_C4005 ,C2960_=_C4012 ,C2960_=_C4013 ,\nC2960_=_C4014 ,C2960_=_C4015 ,C3005_=_C3068 ,C3005_=_C3247 ,C3005_=_C3642 ,C3005_=_C3765 ,\nC3005_=_C3951 ,C3005_=_C4005 ,C3005_=_C4012 ,C3005_=_C4013 ,C3005_=_C4014 ,C3005_=_C4015 ,\nC3068_=_C3247 ,C3068_=_C3642 ,C3068_=_C3765 ,C3068_=_C3951 ,C3068_=_C4005 ,C3068_=_C4012 ,\nC3068_=_C4013 ,C3068_=_C4014 ,C3068_=_C4015 ,C3126_=_C3672 ,C3126_=_C3673 ,C3126_=_C3674 ,\nC3126_=_C3675 ,C3126_=_C3676 ,C3126_=_C3677 ,C3126_=_C3679 ,C3126_=_C3680 ,C3126_=_C3681 ,\nC3126_=_C3682 ,C3126_=_C3683 ,C3247_=_C3642 ,C3247_=_C3765 ,C3247_=_C3951 ,C3247_=_C4005 ,\nC3247_=_C4012 ,C3247_=_C4013 ,C3247_=_C4014 ,C3247_=_C4015 ,C3642_=_C3765 ,C3642_=_C3951 ,\nC3642_=_C4005 ,C3642_=_C4012 ,C3642_=_C4013 ,C3642_=_C4014 ,C3642_=_C4015 ,C3672_=_C3673 ,\nC3672_=_C3674 ,C3672_=_C3675 ,C3672_=_C3676 ,C3672_=_C3677 ,C3672_=_C3679 ,C3672_=_C3680 ,\nC3672_=_C3681 ,C3672_=_C3682 ,C3672_=_C3683 ,C3673_=_C3674 ,C3673_=_C3675 ,C3673_=_C3676 ,\nC3673_=_C3677 ,C3673_=_C3679 ,C3673_=_C3680 ,C3673_=_C3681 ,C3673_=_C3682 ,C3673_=_C3683 ,\nC3674_=_C3675 ,C3674_=_C3676 ,C3674_=_C3677 ,C3674_=_C3679 ,C3674_=_C3680 ,C3674_=_C3681 ,\nC3674_=_C3682 ,C3674_=_C3683 ,C3675_=_C3676 ,C3675_=_C3677 ,C3675_=_C3679 ,C3675_=_C3680 ,\nC3675_=_C3681 ,C3675_=_C3682 ,C3675_=_C3683 ,C3676_=_C3677 ,C3676_=_C3679 ,C3676_=_C3680 ,\nC3676_=_C3681 ,C3676_=_C3682 ,C3676_=_C3683 ,C3677_=_C3679 ,C3677_=_C3680 ,C3677_=_C3681 ,\nC3677_=_C3682 ,C3677_=_C3683 ,C3677_=_C4005 ,C3679_=_C3680 ,C3679_=_C3681 ,C3679_=_C3682 ,\nC3679_=_C3683</w:t>
      </w:r>
    </w:p>
    <w:p>
      <w:pPr>
        <w:pStyle w:val="PreformattedText"/>
        <w:bidi w:val="0"/>
        <w:spacing w:before="0" w:after="0"/>
        <w:jc w:val="left"/>
        <w:rPr/>
      </w:pPr>
      <w:r>
        <w:rPr/>
        <w:t xml:space="preserve"> </w:t>
      </w:r>
      <w:r>
        <w:rPr/>
        <w:t>,C3680_=_C3681 ,C3680_=_C3682 ,C3680_=_C3683 ,C3681_=_C3682 ,C3681_=_C3683 ,\nC3681_=_C4013 ,C3682_=_C3683 ,C3765_=_C3951 ,C3765_=_C4005 ,C3765_=_C4012 ,C3765_=_C4013 ,\nC3765_=_C4014 ,C3765_=_C4015 ,C3951_=_C4005 ,C3951_=_C4012 ,C3951_=_C4013 ,C3951_=_C4014 ,\nC3951_=_C4015 ,C4005_=_C4012 ,C4005_=_C4013 ,C4005_=_C4014 ,C4005_=_C4015 ,C4012_=_C4013 ,\nC4012_=_C4014 ,C4012_=_C4015 ,C4013_=_C4014 ,C4013_=_C4015 ,C4014_=_C4015 ,"];308[shape=box, label="id:308 level: 7\n57: C60 C63 C84 C87 C152 \nC155 C174 C176 C258 C259 C349 \nC351 C376 C406 C639 C683 C1382 \nC1424 C1484 C1610 C1673 C1764 C1832 \nC2000 C2049 C2119 C2263 C2264 C2265 \nC2266 C2267 C2268 C2269 C2270 C2271 \nC2272 C2273 C2274 C2275 C2276 C2277 \nC2278 C2279 C2673 C2709 C2710 C2711 \nC2712 C2713 C2714 C2715 C2716 C2717 \nC2718 C2719 C2720 C2721 \n822: C60_=_C63( C60 C63 ) C60_=_C84( C60 C84 ) C60_=_C152( C60 C152 ) C60_=_C174( C60 C174 ) C60_=_C258( C60 C258 ) \nC60_=_C349( C60 C349 ) C60_=_C376( C60 C376 ) C60_=_C683( C60 C683 ) C60_=_C1424( C60 C1424 ) C60_=_C1484( C60 C1484 ) C60_=_C1610( C60 C1610 ) \nC60_=_C1673( C60 C1673 ) C60_=_C2263( C60 C2263 ) C60_=_C2264( C60 C2264 ) C60_=_C2265( C60 C2265 ) C60_=_C2266( C60 C2266 ) C60_=_C2267( C60 C2267 ) \nC60_=_C2268( C60 C2268 ) C60_=_C2269( C60 C2269 ) C60_=_C2270( C60 C2270 ) C60_=_C2271( C60 C2271 ) C60_=_C2272( C60 C2272 ) C60_=_C2273( C60 C2273 ) \nC60_=_C2274( C60 C2274 ) C60_=_C2275( C60 C2275 ) C60_=_C2276( C60 C2276 ) C60_=_C2277( C60 C2277 ) C60_=_C2278( C60 C2278 ) C60_=_C2279( C60 C2279 ) \nC63_=_C87( C63 C87 ) C63_=_C155( C63 C155 ) C63_=_C176( C63 C176 ) C63_=_C259( C63 C259 ) C63_=_C351( C63 C351 ) C63_=_C406( C63 C406 ) \nC63_=_C639( C63 C639 ) C63_=_C1382( C63 C1382 ) C63_=_C1764( C63 C1764 ) C63_=_C1832( C63 C1832 ) C63_=_C2000( C63 C2000 ) C63_=_C2049( C63 C2049 ) \nC63_=_C2119( C63 C2119 ) C63_=_C2263( C63 C2263 ) C63_=_C2673( C63 C2673 ) C63_=_C2709( C63 C2709 ) C63_=_C2710( C63 C2710 ) C63_=_C2711( C63 C2711 ) \nC63_=_C2712( C63 C2712 ) C63_=_C2713( C63 C2713 ) C63_=_C2714( C63 C2714 ) C63_=_C2715( C63 C2715 ) C63_=_C2716( C63 C2716 ) C63_=_C2717( C63 C2717 ) \nC63_=_C2718( C63 C2718 ) C63_=_C2719( C63 C2719 ) C63_=_C2720( C63 C2720 ) C63_=_C2721( C63 C2721 ) C84_=_C87( C84 C87 ) C84_=_C152( C84 C152 ) \nC84_=_C174( C84 C174 ) C84_=_C258( C84 C258 ) C84_=_C349( C84 C349 ) C84_=_C376( C84 C376 ) C84_=_C683( C84 C683 ) C84_=_C1424( C84 C1424 ) \nC84_=_C1484( C84 C1484 ) C84_=_C1610( C84 C1610 ) C84_=_C1673( C84 C1673 ) C84_=_C2263( C84 C2263 ) C84_=_C2264( C84 C2264 ) C84_=_C2265( C84 C2265 ) \nC84_=_C2266( C84 C2266 ) C84_=_C2267( C84 C2267 ) C84_=_C2268( C84 C2268 ) C84_=_C2269( C84 C2269 ) C84_=_C2270( C84 C2270 ) C84_=_C2271( C84 C2271 ) \nC84_=_C2272( C84 C2272 ) C84_=_C2273( C84 C2273 ) C84_=_C2274( C84 C2274 ) C84_=_C2275( C84 C2275 ) C84_=_C2276( C84 C2276 ) C84_=_C2277( C84 C2277 ) \nC84_=_C2278( C84 C2278 ) C84_=_C2279( C84 C2279 ) C87_=_C155( C87 C155 ) C87_=_C176( C87 C176 ) C87_=_C259( C87 C259 ) C87_=_C351( C87 C351 ) \nC87_=_C406( C87 C406 ) C87_=_C639( C87 C639 ) C87_=_C1382( C87 C1382 ) C87_=_C1764( C87 C1764 ) C87_=_C1832( C87 C1832 ) C87_=_C2000( C87 C2000 ) \nC87_=_C2049( C87 C2049 ) C87_=_C2119( C87 C2119 ) C87_=_C2263( C87 C2263 ) C87_=_C2673( C87 C2673 ) C87_=_C2709( C87 C2709 ) C87_=_C2710( C87 C2710 ) \nC87_=_C2711( C87 C2711 ) C87_=_C2712( C87 C2712 ) C87_=_C2713( C87 C2713 ) C87_=_C2714( C87 C2714 ) C87_=_C2715( C87 C2715 ) C87_=_C2716( C87 C2716 ) \nC87_=_C2717( C87 C2717 ) C87_=_C2718( C87 C2718 ) C87_=_C2719( C87 C2719 ) C87_=_C2720( C87 C2720 ) C87_=_C2721( C87 C2721 ) C152_=_C155( C152 C155 ) \nC152_=_C174( C152 C174 ) C152_=_C258( C152 C258 ) C152_=_C349( C152 C349 ) C152_=_C376( C152 C376 ) C152_=_C683( C152 C683 ) C152_=_C1424( C152 C1424 ) \nC152_=_C1484( C152 C1484 ) C152_=_C1610( C152 C1610 ) C152_=_C1673( C152 C1673 ) C152_=_C2263( C152 C2263 ) C152_=_C2264( C152 C2264 ) C152_=_C2265( C152 C2265 ) \nC152_=_C2266( C152 C2266 ) C152_=_C2267( C152 C2267 ) C152_=_C2268( C152 C2268 ) C152_=_C2269( C152 C2269 ) C152_=_C2270( C152 C2270 ) C152_=_C2271( C152 C2271 ) \nC152_=_C2272( C152 C2272 ) C152_=_C2273( C152 C2273 ) C152_=_C2274( C152 C2274 ) C152_=_C2275( C152 C2275 ) C152_=_C2276( C152 C2276 ) C152_=_C2277( C152 C2277 ) \nC152_=_C2278( C152 C2278 ) C152_=_C2279( C152 C2279 ) C155_=_C176( C155 C176 ) C155_=_C259( C155 C259 ) C155_=_C351( C155 C351 ) C155_=_C406( C155 C406 ) \nC155_=_C639( C155 C639 ) C155_=_C1382( C155 C1382 ) C155_=_C1764( C155 C1764 ) C155_=_C1832( C155 C1832 ) C155_=_C2000( C155 C2000 ) C155_=_C2049( C155 C2049 ) \nC155_=_C2119( C155 C2119 ) C155_=_C2263( C155 C2263 ) C155_=_C2673( C155 C2673 ) C155_=_C2709( C155 C2709 ) C155_=_C2710( C155 C2710 ) C155_=_C2711( C155 C2711 ) \nC155_=_C2712( C155 C2712 ) C155_=_C2713( C155 C2713 ) C155_=_C2714( C155 C2714 ) C155_=_C2715( C155 C2715 ) C155_=_C2716( C155 C2716 ) C155_=_C2717( C155 C2717 ) \nC155_=_C2718( C155 C2718 ) C155_=_C2719( C155 C2719 ) C155_=_C2720( C155 C2720 ) C155_=_C2721( C155 C2721 ) C174_=_C176( C174 C176 ) C174_=_C258( C174 C258 ) \nC174_=_C349( C174 C349 ) C174_=_C376( C174 C376 ) C174_=_C683( C174 C683 ) C174_=_C1424( C174 C1424 ) C174_=_C1484( C174 C1484 ) C174_=_C1610( C174 C1610 ) \nC174_=_C1673( C174 C1673 ) C174_=_C2263( C174 C2263 ) C174_=_C2264( C174 C2264 ) C174_=_C2265( C174 C2265 ) C174_=_C2266( C174 C2266 ) C174_=_C2267( C174 C2267 ) \nC174_=_C2268( C174 C2268 ) C174_=_C2269( C174 C2269 ) C174_=_C2270( C174 C2270 ) C174_=_C2271( C174 C2271 ) C174_=_C2272( C174 C2272 ) C174_=_C2273( C174 C2273 ) \nC174_=_C2274( C174 C2274 ) C174_=_C2275( C174 C2275 ) C174_=_C2276( C174 C2276 ) C174_=_C2277( C174 C2277 ) C174_=_C2278( C174 C2278 ) C174_=_C2279( C174 C2279 ) \nC176_=_C259( C176 C259 ) C176_=_C351( C176 C351 ) C176_=_C406( C176 C406 ) C176_=_C639( C176 C639 ) C176_=_C1382( C176 C1382 ) C176_=_C1764( C176 C1764 ) \nC176_=_C1832( C176 C1832 ) C176_=_C2000( C176 C2000 ) C176_=_C2049( C176 C2049 ) C176_=_C2119( C176 C2119 ) C176_=_C2263( C176 C2263 ) C176_=_C2673( C176 C2673 ) \nC176_=_C2709( C176 C2709 ) C176_=_C2710( C176 C2710 ) C176_=_C2711( C176 C2711 ) C176_=_C2712( C176 C2712 ) C176_=_C2713( C176 C2713 ) C176_=_C2714( C176 C2714 ) \nC176_=_C2715( C176 C2715 ) C176_=_C2716( C176 C2716 ) C176_=_C2717( C176 C2717 ) C176_=_C2718( C176 C2718 ) C176_=_C2719( C176 C2719 ) C176_=_C2720( C176 C2720 ) \nC176_=_C2721( C176 C2721 ) C258_=_C259( C258 C259 ) C258_=_C349( C258 C349 ) C258_=_C376( C258 C376 ) C258_=_C683( C258 C683 ) C258_=_C1424( C258 C1424 ) \nC258_=_C1484( C258 C1484 ) C258_=_C1610( C258 C1610 ) C258_=_C1673( C258 C1673 ) C258_=_C2263( C258 C2263 ) C258_=_C2264( C258 C2264 ) C258_=_C2265( C258 C2265 ) \nC258_=_C2266( C258 C2266 ) C258_=_C2267( C258 C2267 ) C258_=_C2268( C258 C2268 ) C258_=_C2269( C258 C2269 ) C258_=_C2270( C258 C2270 ) C258_=_C2271( C258 C2271 ) \nC258_=_C2272( C258 C2272 ) C258_=_C2273( C258 C2273 ) C258_=_C2274( C258 C2274 ) C258_=_C2275( C258 C2275 ) C258_=_C2276( C258 C2276 ) C258_=_C2277( C258 C2277 ) \nC258_=_C2278( C258 C2278 ) C258_=_C2279( C258 C2279 ) C259_=_C351( C259 C351 ) C259_=_C406( C259 C406 ) C259_=_C639( C259 C639 ) C259_=_C1382( C259 C1382 ) \nC259_=_C1764( C259 C1764 ) C259_=_C1832( C259 C1832 ) C259_=_C2000( C259 C2000 ) C259_=_C2049( C259 C2049 ) C259_=_C2119( C259 C2119 ) C259_=_C2263( C259 C2263 ) \nC259_=_C2673( C259 C2673 ) C259_=_C2709( C259 C2709 ) C259_=_C2710( C259 C2710 ) C259_=_C2711( C259 C2711 ) C259_=_C2712( C259 C2712 ) C259_=_C2713( C259 C2713 ) \nC259_=_C2714( C259 C2714 ) C259_=_C2715( C259 C2715 ) C259_=_C2716( C259 C2716 ) C259_=_C2717( C259 C2717 ) C259_=_C2718( C259 C2718 ) C259_=_C2719( C259 C2719 ) \nC259_=_C2720( C259 C2720 ) C259_=_C2721( C259 C2721 ) C349_=_C351( C349 C351 ) C349_=_C376( C349 C376 ) C349_=_C683( C349 C683 ) C349_=_C1424( C349 C1424 ) \nC349_=_C1484( C349 C1484 ) C349_=_C1610( C349 C1610 ) C349_=_C1673( C349 C1673 ) C349_=_C2263( C349 C2263 ) C349_=_C2264( C349 C2264 ) C349_=_C2265( C349 C2265 ) \nC349_=_C2266( C349 C2266 ) C349_=_C2267( C349 C2267 ) C349_=_C2268( C349 C2268 ) C349_=_C2269( C349 C2269 ) C349_=_C2270( C349 C2270 ) C349_=_C2271( C349 C2271 ) \nC349_=_C2272( C349 C2272 ) C349_=_C2273( C349 C2273 ) C349_=_C2274( C349 C2274 ) C349_=_C2275( C349 C2275 ) C349_=_C2276( C349 C2276 ) C349_=_C2277( C349 C2277 ) \nC349_=_C2278( C349 C2278 ) C349_=_C2279( C349 C2279 ) C351_=_C406( C351 C406 ) C351_=_C639( C351 C639 ) C351_=_C1382( C351 C1382 ) C351_=_C1764( C351 C1764 ) \nC351_=_C1832( C351 C1832 ) C351_=_C2000( C351 C2000 ) C351_=_C2049( C351 C2049 ) C351_=_C2119( C351 C2119 ) C351_=_C2263( C351 C2263 ) C351_=_C2673( C351 C2673 ) \nC351_=_C2709( C351 C2709 ) C351_=_C2710( C351 C2710 ) C351_=_C2711( C351 C2711 ) C351_=_C2712( C351 C2712 ) C351_=_C2713( C351 C2713 ) C351_=_C2714( C351 C2714 ) \nC351_=_C2715( C351 C2715 ) C351_=_C2716( C351 C2716 ) C351_=_C2717( C351 C2717 ) C351_=_C2718( C351 C2718 ) C351_=_C2719( C351 C2719 ) C351_=_C2720( C351 C2720 ) \nC351_=_C2721( C351 C2721 ) C376_=_C683( C376 C683 ) C376_=_C1424( C376 C1424 ) C376_=_C1484( C376 C1484 ) C376_=_C1610( C376 C1610 ) C376_=_C1673( C376 C1673 ) \nC376_=_C2263( C376 C2263 ) C376_=_C2264( C376 C2264 ) C376_=_C2265( C376 C2265 ) C376_=_C2266( C376 C2266 ) C376_=_C2267( C376 C2267 ) C376_=_C2268( C376 C2268 ) \nC376_=_C2269( C376 C2269 ) C376_=_C2270( C376 C2270 ) C376_=_C2271( C376 C2271 ) C376_=_C2272( C376 C2272 ) C376_=_C2273( C376 C2273 ) C376_=_C2274( C376 C2274 ) \nC376_=_C2275( C376 C2275 ) C376_=_C2276( C376 C2276 ) C376_=_C2277( C376 C2277 ) C376_=_C2278( C376 C2278 ) C376_=_C2279( C376 C2279 ) C406_=_C639( C406 C639 ) \nC406_=_C1382( C406 C1382 ) C406_=_C1764( C406 C1764 ) C406_=_C1832( C406 C1832 ) C406_=_C2000( C406 C2000 ) C406_=_C2049( C406 C2049 ) C406_=_C2119( C406 C2119 ) \nC406_=_C2263( C406 C2263 ) C406_=_C2673( C406 C2673 ) C406_=_C2709( C406 C2709 ) C406_=_C2710( C406 C2710 ) C406_=_C2711(</w:t>
      </w:r>
    </w:p>
    <w:p>
      <w:pPr>
        <w:pStyle w:val="PreformattedText"/>
        <w:bidi w:val="0"/>
        <w:spacing w:before="0" w:after="0"/>
        <w:jc w:val="left"/>
        <w:rPr/>
      </w:pPr>
      <w:r>
        <w:rPr/>
        <w:t xml:space="preserve"> </w:t>
      </w:r>
      <w:r>
        <w:rPr/>
        <w:t>C406 C2711 ) C406_=_C2712( C406 C2712 ) \nC406_=_C2713( C406 C2713 ) C406_=_C2714( C406 C2714 ) C406_=_C2715( C406 C2715 ) C406_=_C2716( C406 C2716 ) C406_=_C2717( C406 C2717 ) C406_=_C2718( C406 C2718 ) \nC406_=_C2719( C406 C2719 ) C406_=_C2720( C406 C2720 ) C406_=_C2721( C406 C2721 ) C639_=_C1382( C639 C1382 ) C639_=_C1764( C639 C1764 ) C639_=_C1832( C639 C1832 ) \nC639_=_C2000( C639 C2000 ) C639_=_C2049( C639 C2049 ) C639_=_C2119( C639 C2119 ) C639_=_C2263( C639 C2263 ) C639_=_C2673( C639 C2673 ) C639_=_C2709( C639 C2709 ) \nC639_=_C2710( C639 C2710 ) C639_=_C2711( C639 C2711 ) C639_=_C2712( C639 C2712 ) C639_=_C2713( C639 C2713 ) C639_=_C2714( C639 C2714 ) C639_=_C2715( C639 C2715 ) \nC639_=_C2716( C639 C2716 ) C639_=_C2717( C639 C2717 ) C639_=_C2718( C639 C2718 ) C639_=_C2719( C639 C2719 ) C639_=_C2720( C639 C2720 ) C639_=_C2721( C639 C2721 ) \nC683_=_C1424( C683 C1424 ) C683_=_C1484( C683 C1484 ) C683_=_C1610( C683 C1610 ) C683_=_C1673( C683 C1673 ) C683_=_C2263( C683 C2263 ) C683_=_C2264( C683 C2264 ) \nC683_=_C2265( C683 C2265 ) C683_=_C2266( C683 C2266 ) C683_=_C2267( C683 C2267 ) C683_=_C2268( C683 C2268 ) C683_=_C2269( C683 C2269 ) C683_=_C2270( C683 C2270 ) \nC683_=_C2271( C683 C2271 ) C683_=_C2272( C683 C2272 ) C683_=_C2273( C683 C2273 ) C683_=_C2274( C683 C2274 ) C683_=_C2275( C683 C2275 ) C683_=_C2276( C683 C2276 ) \nC683_=_C2277( C683 C2277 ) C683_=_C2278( C683 C2278 ) C683_=_C2279( C683 C2279 ) C1382_=_C1764( C1382 C1764 ) C1382_=_C1832( C1382 C1832 ) C1382_=_C2000( C1382 C2000 ) \nC1382_=_C2049( C1382 C2049 ) C1382_=_C2119( C1382 C2119 ) C1382_=_C2263( C1382 C2263 ) C1382_=_C2673( C1382 C2673 ) C1382_=_C2709( C1382 C2709 ) C1382_=_C2710( C1382 C2710 ) \nC1382_=_C2711( C1382 C2711 ) C1382_=_C2712( C1382 C2712 ) C1382_=_C2713( C1382 C2713 ) C1382_=_C2714( C1382 C2714 ) C1382_=_C2715( C1382 C2715 ) C1382_=_C2716( C1382 C2716 ) \nC1382_=_C2717( C1382 C2717 ) C1382_=_C2718( C1382 C2718 ) C1382_=_C2719( C1382 C2719 ) C1382_=_C2720( C1382 C2720 ) C1382_=_C2721( C1382 C2721 ) C1424_=_C1484( C1424 C1484 ) \nC1424_=_C1610( C1424 C1610 ) C1424_=_C1673( C1424 C1673 ) C1424_=_C2263( C1424 C2263 ) C1424_=_C2264( C1424 C2264 ) C1424_=_C2265( C1424 C2265 ) C1424_=_C2266( C1424 C2266 ) \nC1424_=_C2267( C1424 C2267 ) C1424_=_C2268( C1424 C2268 ) C1424_=_C2269( C1424 C2269 ) C1424_=_C2270( C1424 C2270 ) C1424_=_C2271( C1424 C2271 ) C1424_=_C2272( C1424 C2272 ) \nC1424_=_C2273( C1424 C2273 ) C1424_=_C2274( C1424 C2274 ) C1424_=_C2275( C1424 C2275 ) C1424_=_C2276( C1424 C2276 ) C1424_=_C2277( C1424 C2277 ) C1424_=_C2278( C1424 C2278 ) \nC1424_=_C2279( C1424 C2279 ) C1484_=_C1610( C1484 C1610 ) C1484_=_C1673( C1484 C1673 ) C1484_=_C2263( C1484 C2263 ) C1484_=_C2264( C1484 C2264 ) C1484_=_C2265( C1484 C2265 ) \nC1484_=_C2266( C1484 C2266 ) C1484_=_C2267( C1484 C2267 ) C1484_=_C2268( C1484 C2268 ) C1484_=_C2269( C1484 C2269 ) C1484_=_C2270( C1484 C2270 ) C1484_=_C2271( C1484 C2271 ) \nC1484_=_C2272( C1484 C2272 ) C1484_=_C2273( C1484 C2273 ) C1484_=_C2274( C1484 C2274 ) C1484_=_C2275( C1484 C2275 ) C1484_=_C2276( C1484 C2276 ) C1484_=_C2277( C1484 C2277 ) \nC1484_=_C2278( C1484 C2278 ) C1484_=_C2279( C1484 C2279 ) C1610_=_C1673( C1610 C1673 ) C1610_=_C2263( C1610 C2263 ) C1610_=_C2264( C1610 C2264 ) C1610_=_C2265( C1610 C2265 ) \nC1610_=_C2266( C1610 C2266 ) C1610_=_C2267( C1610 C2267 ) C1610_=_C2268( C1610 C2268 ) C1610_=_C2269( C1610 C2269 ) C1610_=_C2270( C1610 C2270 ) C1610_=_C2271( C1610 C2271 ) \nC1610_=_C2272( C1610 C2272 ) C1610_=_C2273( C1610 C2273 ) C1610_=_C2274( C1610 C2274 ) C1610_=_C2275( C1610 C2275 ) C1610_=_C2276( C1610 C2276 ) C1610_=_C2277( C1610 C2277 ) \nC1610_=_C2278( C1610 C2278 ) C1610_=_C2279( C1610 C2279 ) C1673_=_C2263( C1673 C2263 ) C1673_=_C2264( C1673 C2264 ) C1673_=_C2265( C1673 C2265 ) C1673_=_C2266( C1673 C2266 ) \nC1673_=_C2267( C1673 C2267 ) C1673_=_C2268( C1673 C2268 ) C1673_=_C2269( C1673 C2269 ) C1673_=_C2270( C1673 C2270 ) C1673_=_C2271( C1673 C2271 ) C1673_=_C2272( C1673 C2272 ) \nC1673_=_C2273( C1673 C2273 ) C1673_=_C2274( C1673 C2274 ) C1673_=_C2275( C1673 C2275 ) C1673_=_C2276( C1673 C2276 ) C1673_=_C2277( C1673 C2277 ) C1673_=_C2278( C1673 C2278 ) \nC1673_=_C2279( C1673 C2279 ) C1764_=_C1832( C1764 C1832 ) C1764_=_C2000( C1764 C2000 ) C1764_=_C2049( C1764 C2049 ) C1764_=_C2119( C1764 C2119 ) C1764_=_C2263( C1764 C2263 ) \nC1764_=_C2673( C1764 C2673 ) C1764_=_C2709( C1764 C2709 ) C1764_=_C2710( C1764 C2710 ) C1764_=_C2711( C1764 C2711 ) C1764_=_C2712( C1764 C2712 ) C1764_=_C2713( C1764 C2713 ) \nC1764_=_C2714( C1764 C2714 ) C1764_=_C2715( C1764 C2715 ) C1764_=_C2716( C1764 C2716 ) C1764_=_C2717( C1764 C2717 ) C1764_=_C2718( C1764 C2718 ) C1764_=_C2719( C1764 C2719 ) \nC1764_=_C2720( C1764 C2720 ) C1764_=_C2721( C1764 C2721 ) C1832_=_C2000( C1832 C2000 ) C1832_=_C2049( C1832 C2049 ) C1832_=_C2119( C1832 C2119 ) C1832_=_C2263( C1832 C2263 ) \nC1832_=_C2673( C1832 C2673 ) C1832_=_C2709( C1832 C2709 ) C1832_=_C2710( C1832 C2710 ) C1832_=_C2711( C1832 C2711 ) C1832_=_C2712( C1832 C2712 ) C1832_=_C2713( C1832 C2713 ) \nC1832_=_C2714( C1832 C2714 ) C1832_=_C2715( C1832 C2715 ) C1832_=_C2716( C1832 C2716 ) C1832_=_C2717( C1832 C2717 ) C1832_=_C2718( C1832 C2718 ) C1832_=_C2719( C1832 C2719 ) \nC1832_=_C2720( C1832 C2720 ) C1832_=_C2721( C1832 C2721 ) C2000_=_C2049( C2000 C2049 ) C2000_=_C2119( C2000 C2119 ) C2000_=_C2263( C2000 C2263 ) C2000_=_C2673( C2000 C2673 ) \nC2000_=_C2709( C2000 C2709 ) C2000_=_C2710( C2000 C2710 ) C2000_=_C2711( C2000 C2711 ) C2000_=_C2712( C2000 C2712 ) C2000_=_C2713( C2000 C2713 ) C2000_=_C2714( C2000 C2714 ) \nC2000_=_C2715( C2000 C2715 ) C2000_=_C2716( C2000 C2716 ) C2000_=_C2717( C2000 C2717 ) C2000_=_C2718( C2000 C2718 ) C2000_=_C2719( C2000 C2719 ) C2000_=_C2720( C2000 C2720 ) \nC2000_=_C2721( C2000 C2721 ) C2049_=_C2119( C2049 C2119 ) C2049_=_C2263( C2049 C2263 ) C2049_=_C2673( C2049 C2673 ) C2049_=_C2709( C2049 C2709 ) C2049_=_C2710( C2049 C2710 ) \nC2049_=_C2711( C2049 C2711 ) C2049_=_C2712( C2049 C2712 ) C2049_=_C2713( C2049 C2713 ) C2049_=_C2714( C2049 C2714 ) C2049_=_C2715( C2049 C2715 ) C2049_=_C2716( C2049 C2716 ) \nC2049_=_C2717( C2049 C2717 ) C2049_=_C2718( C2049 C2718 ) C2049_=_C2719( C2049 C2719 ) C2049_=_C2720( C2049 C2720 ) C2049_=_C2721( C2049 C2721 ) C2119_=_C2263( C2119 C2263 ) \nC2119_=_C2673( C2119 C2673 ) C2119_=_C2709( C2119 C2709 ) C2119_=_C2710( C2119 C2710 ) C2119_=_C2711( C2119 C2711 ) C2119_=_C2712( C2119 C2712 ) C2119_=_C2713( C2119 C2713 ) \nC2119_=_C2714( C2119 C2714 ) C2119_=_C2715( C2119 C2715 ) C2119_=_C2716( C2119 C2716 ) C2119_=_C2717( C2119 C2717 ) C2119_=_C2718( C2119 C2718 ) C2119_=_C2719( C2119 C2719 ) \nC2119_=_C2720( C2119 C2720 ) C2119_=_C2721( C2119 C2721 ) C2263_=_C2264( C2263 C2264 ) C2263_=_C2265( C2263 C2265 ) C2263_=_C2266( C2263 C2266 ) C2263_=_C2267( C2263 C2267 ) \nC2263_=_C2268( C2263 C2268 ) C2263_=_C2269( C2263 C2269 ) C2263_=_C2270( C2263 C2270 ) C2263_=_C2271( C2263 C2271 ) C2263_=_C2272( C2263 C2272 ) C2263_=_C2273( C2263 C2273 ) \nC2263_=_C2274( C2263 C2274 ) C2263_=_C2275( C2263 C2275 ) C2263_=_C2276( C2263 C2276 ) C2263_=_C2277( C2263 C2277 ) C2263_=_C2278( C2263 C2278 ) C2263_=_C2279( C2263 C2279 ) \nC2263_=_C2673( C2263 C2673 ) C2263_=_C2709( C2263 C2709 ) C2263_=_C2710( C2263 C2710 ) C2263_=_C2711( C2263 C2711 ) C2263_=_C2712( C2263 C2712 ) C2263_=_C2713( C2263 C2713 ) \nC2263_=_C2714( C2263 C2714 ) C2263_=_C2715( C2263 C2715 ) C2263_=_C2716( C2263 C2716 ) C2263_=_C2717( C2263 C2717 ) C2263_=_C2718( C2263 C2718 ) C2263_=_C2719( C2263 C2719 ) \nC2263_=_C2720( C2263 C2720 ) C2263_=_C2721( C2263 C2721 ) C2264_=_C2265( C2264 C2265 ) C2264_=_C2266( C2264 C2266 ) C2264_=_C2267( C2264 C2267 ) C2264_=_C2268( C2264 C2268 ) \nC2264_=_C2269( C2264 C2269 ) C2264_=_C2270( C2264 C2270 ) C2264_=_C2271( C2264 C2271 ) C2264_=_C2272( C2264 C2272 ) C2264_=_C2273( C2264 C2273 ) C2264_=_C2274( C2264 C2274 ) \nC2264_=_C2275( C2264 C2275 ) C2264_=_C2276( C2264 C2276 ) C2264_=_C2277( C2264 C2277 ) C2264_=_C2278( C2264 C2278 ) C2264_=_C2279( C2264 C2279 ) C2265_=_C2266( C2265 C2266 ) \nC2265_=_C2267( C2265 C2267 ) C2265_=_C2268( C2265 C2268 ) C2265_=_C2269( C2265 C2269 ) C2265_=_C2270( C2265 C2270 ) C2265_=_C2271( C2265 C2271 ) C2265_=_C2272( C2265 C2272 ) \nC2265_=_C2273( C2265 C2273 ) C2265_=_C2274( C2265 C2274 ) C2265_=_C2275( C2265 C2275 ) C2265_=_C2276( C2265 C2276 ) C2265_=_C2277( C2265 C2277 ) C2265_=_C2278( C2265 C2278 ) \nC2265_=_C2279( C2265 C2279 ) C2266_=_C2267( C2266 C2267 ) C2266_=_C2268( C2266 C2268 ) C2266_=_C2269( C2266 C2269 ) C2266_=_C2270( C2266 C2270 ) C2266_=_C2271( C2266 C2271 ) \nC2266_=_C2272( C2266 C2272 ) C2266_=_C2273( C2266 C2273 ) C2266_=_C2274( C2266 C2274 ) C2266_=_C2275( C2266 C2275 ) C2266_=_C2276( C2266 C2276 ) C2266_=_C2277( C2266 C2277 ) \nC2266_=_C2278( C2266 C2278 ) C2266_=_C2279( C2266 C2279 ) C2267_=_C2268( C2267 C2268 ) C2267_=_C2269( C2267 C2269 ) C2267_=_C2270( C2267 C2270 ) C2267_=_C2271( C2267 C2271 ) \nC2267_=_C2272( C2267 C2272 ) C2267_=_C2273( C2267 C2273 ) C2267_=_C2274( C2267 C2274 ) C2267_=_C2275( C2267 C2275 ) C2267_=_C2276( C2267 C2276 ) C2267_=_C2277( C2267 C2277 ) \nC2267_=_C2278( C2267 C2278 ) C2267_=_C2279( C2267 C2279 ) C2268_=_C2269( C2268 C2269 ) C2268_=_C2270( C2268 C2270 ) C2268_=_C2271( C2268 C2271 ) C2268_=_C2272( C2268 C2272 ) \nC2268_=_C2273( C2268 C2273 ) C2268_=_C2274( C2268 C2274 ) C2268_=_C2275( C2268 C2275 ) C2268_=_C2276( C2268 C2276 ) C2268_=_C2277( C2268 C2277 ) C2268_=_C2278( C2268 C2278 ) \nC2268_=_C2279( C2268 C2279 ) C2268_=_C2712( C2268 C2712 ) C2269_=_C2270( C2269 C2270 ) C2269_=_C2271( C2269 C2271 ) C2269_=_C2272( C2269 C2272 ) C2269_=_C2273( C2269 C2273 ) \nC2269_=_C2274( C2269 C2274 ) C2269_=_C2275( C2269 C2275 ) C2269_=_C2276( C2269 C2276 ) C2269_=_C2277( C2269 C2277 ) C2269_=_C2278( C2269 C2278 ) C2269_=_C2279( C2269 C2279 ) \nC2269_=_C2715( C2269 C2715 ) C2270_=_C2271( C2270 C2271 ) C2270_=_C2272( C2270 C2272 ) C2270_=_C2273( C2270</w:t>
      </w:r>
    </w:p>
    <w:p>
      <w:pPr>
        <w:pStyle w:val="PreformattedText"/>
        <w:bidi w:val="0"/>
        <w:spacing w:before="0" w:after="0"/>
        <w:jc w:val="left"/>
        <w:rPr/>
      </w:pPr>
      <w:r>
        <w:rPr/>
        <w:t xml:space="preserve"> </w:t>
      </w:r>
      <w:r>
        <w:rPr/>
        <w:t>C2273 ) C2270_=_C2274( C2270 C2274 ) C2270_=_C2275( C2270 C2275 ) \nC2270_=_C2276( C2270 C2276 ) C2270_=_C2277( C2270 C2277 ) C2270_=_C2278( C2270 C2278 ) C2270_=_C2279( C2270 C2279 ) C2271_=_C2272( C2271 C2272 ) C2271_=_C2273( C2271 C2273 ) \nC2271_=_C2274( C2271 C2274 ) C2271_=_C2275( C2271 C2275 ) C2271_=_C2276( C2271 C2276 ) C2271_=_C2277( C2271 C2277 ) C2271_=_C2278( C2271 C2278 ) C2271_=_C2279( C2271 C2279 ) \nC2271_=_C2717( C2271 C2717 ) C2272_=_C2273( C2272 C2273 ) C2272_=_C2274( C2272 C2274 ) C2272_=_C2275( C2272 C2275 ) C2272_=_C2276( C2272 C2276 ) C2272_=_C2277( C2272 C2277 ) \nC2272_=_C2278( C2272 C2278 ) C2272_=_C2279( C2272 C2279 ) C2273_=_C2274( C2273 C2274 ) C2273_=_C2275( C2273 C2275 ) C2273_=_C2276( C2273 C2276 ) C2273_=_C2277( C2273 C2277 ) \nC2273_=_C2278( C2273 C2278 ) C2273_=_C2279( C2273 C2279 ) C2273_=_C2719( C2273 C2719 ) C2274_=_C2275( C2274 C2275 ) C2274_=_C2276( C2274 C2276 ) C2274_=_C2277( C2274 C2277 ) \nC2274_=_C2278( C2274 C2278 ) C2274_=_C2279( C2274 C2279 ) C2275_=_C2276( C2275 C2276 ) C2275_=_C2277( C2275 C2277 ) C2275_=_C2278( C2275 C2278 ) C2275_=_C2279( C2275 C2279 ) \nC2276_=_C2277( C2276 C2277 ) C2276_=_C2278( C2276 C2278 ) C2276_=_C2279( C2276 C2279 ) C2277_=_C2278( C2277 C2278 ) C2277_=_C2279( C2277 C2279 ) C2278_=_C2279( C2278 C2279 ) \nC2673_=_C2709( C2673 C2709 ) C2673_=_C2710( C2673 C2710 ) C2673_=_C2711( C2673 C2711 ) C2673_=_C2712( C2673 C2712 ) C2673_=_C2713( C2673 C2713 ) C2673_=_C2714( C2673 C2714 ) \nC2673_=_C2715( C2673 C2715 ) C2673_=_C2716( C2673 C2716 ) C2673_=_C2717( C2673 C2717 ) C2673_=_C2718( C2673 C2718 ) C2673_=_C2719( C2673 C2719 ) C2673_=_C2720( C2673 C2720 ) \nC2673_=_C2721( C2673 C2721 ) C2709_=_C2710( C2709 C2710 ) C2709_=_C2711( C2709 C2711 ) C2709_=_C2712( C2709 C2712 ) C2709_=_C2713( C2709 C2713 ) C2709_=_C2714( C2709 C2714 ) \nC2709_=_C2715( C2709 C2715 ) C2709_=_C2716( C2709 C2716 ) C2709_=_C2717( C2709 C2717 ) C2709_=_C2718( C2709 C2718 ) C2709_=_C2719( C2709 C2719 ) C2709_=_C2720( C2709 C2720 ) \nC2709_=_C2721( C2709 C2721 ) C2710_=_C2711( C2710 C2711 ) C2710_=_C2712( C2710 C2712 ) C2710_=_C2713( C2710 C2713 ) C2710_=_C2714( C2710 C2714 ) C2710_=_C2715( C2710 C2715 ) \nC2710_=_C2716( C2710 C2716 ) C2710_=_C2717( C2710 C2717 ) C2710_=_C2718( C2710 C2718 ) C2710_=_C2719( C2710 C2719 ) C2710_=_C2720( C2710 C2720 ) C2710_=_C2721( C2710 C2721 ) \nC2711_=_C2712( C2711 C2712 ) C2711_=_C2713( C2711 C2713 ) C2711_=_C2714( C2711 C2714 ) C2711_=_C2715( C2711 C2715 ) C2711_=_C2716( C2711 C2716 ) C2711_=_C2717( C2711 C2717 ) \nC2711_=_C2718( C2711 C2718 ) C2711_=_C2719( C2711 C2719 ) C2711_=_C2720( C2711 C2720 ) C2711_=_C2721( C2711 C2721 ) C2712_=_C2713( C2712 C2713 ) C2712_=_C2714( C2712 C2714 ) \nC2712_=_C2715( C2712 C2715 ) C2712_=_C2716( C2712 C2716 ) C2712_=_C2717( C2712 C2717 ) C2712_=_C2718( C2712 C2718 ) C2712_=_C2719( C2712 C2719 ) C2712_=_C2720( C2712 C2720 ) \nC2712_=_C2721( C2712 C2721 ) C2713_=_C2714( C2713 C2714 ) C2713_=_C2715( C2713 C2715 ) C2713_=_C2716( C2713 C2716 ) C2713_=_C2717( C2713 C2717 ) C2713_=_C2718( C2713 C2718 ) \nC2713_=_C2719( C2713 C2719 ) C2713_=_C2720( C2713 C2720 ) C2713_=_C2721( C2713 C2721 ) C2714_=_C2715( C2714 C2715 ) C2714_=_C2716( C2714 C2716 ) C2714_=_C2717( C2714 C2717 ) \nC2714_=_C2718( C2714 C2718 ) C2714_=_C2719( C2714 C2719 ) C2714_=_C2720( C2714 C2720 ) C2714_=_C2721( C2714 C2721 ) C2715_=_C2716( C2715 C2716 ) C2715_=_C2717( C2715 C2717 ) \nC2715_=_C2718( C2715 C2718 ) C2715_=_C2719( C2715 C2719 ) C2715_=_C2720( C2715 C2720 ) C2715_=_C2721( C2715 C2721 ) C2716_=_C2717( C2716 C2717 ) C2716_=_C2718( C2716 C2718 ) \nC2716_=_C2719( C2716 C2719 ) C2716_=_C2720( C2716 C2720 ) C2716_=_C2721( C2716 C2721 ) C2717_=_C2718( C2717 C2718 ) C2717_=_C2719( C2717 C2719 ) C2717_=_C2720( C2717 C2720 ) \nC2717_=_C2721( C2717 C2721 ) C2718_=_C2719( C2718 C2719 ) C2718_=_C2720( C2718 C2720 ) C2718_=_C2721( C2718 C2721 ) C2719_=_C2720( C2719 C2720 ) C2719_=_C2721( C2719 C2721 ) \nC2720_=_C2721( C2720 C2721 ) "];216-&gt;308[label="56: C60 C63 C84 C87 C152 \nC155 C174 C176 C258 C259 C349 \nC351 C376 C406 C639 C683 C1382 \nC1424 C1484 C1610 C1673 C1764 C1832 \nC2000 C2049 C2119 C2264 C2265 C2266 \nC2267 C2268 C2269 C2270 C2271 C2272 \nC2273 C2274 C2275 C2276 C2277 C2278 \nC2279 C2673 C2709 C2710 C2711 C2712 \nC2713 C2714 C2715 C2716 C2717 C2718 \nC2719 C2720 C2721 \n766: C60_=_C63 ,C60_=_C84 ,C60_=_C152 ,C60_=_C174 ,C60_=_C258 ,\nC60_=_C349 ,C60_=_C376 ,C60_=_C683 ,C60_=_C1424 ,C60_=_C1484 ,C60_=_C1610 ,\nC60_=_C1673 ,C60_=_C2264 ,C60_=_C2265 ,C60_=_C2266 ,C60_=_C2267 ,C60_=_C2268 ,\nC60_=_C2269 ,C60_=_C2270 ,C60_=_C2271 ,C60_=_C2272 ,C60_=_C2273 ,C60_=_C2274 ,\nC60_=_C2275 ,C60_=_C2276 ,C60_=_C2277 ,C60_=_C2278 ,C60_=_C2279 ,C63_=_C87 ,\nC63_=_C155 ,C63_=_C176 ,C63_=_C259 ,C63_=_C351 ,C63_=_C406 ,C63_=_C639 ,\nC63_=_C1382 ,C63_=_C1764 ,C63_=_C1832 ,C63_=_C2000 ,C63_=_C2049 ,C63_=_C2119 ,\nC63_=_C2673 ,C63_=_C2709 ,C63_=_C2710 ,C63_=_C2711 ,C63_=_C2712 ,C63_=_C2713 ,\nC63_=_C2714 ,C63_=_C2715 ,C63_=_C2716 ,C63_=_C2717 ,C63_=_C2718 ,C63_=_C2719 ,\nC63_=_C2720 ,C63_=_C2721 ,C84_=_C87 ,C84_=_C152 ,C84_=_C174 ,C84_=_C258 ,\nC84_=_C349 ,C84_=_C376 ,C84_=_C683 ,C84_=_C1424 ,C84_=_C1484 ,C84_=_C1610 ,\nC84_=_C1673 ,C84_=_C2264 ,C84_=_C2265 ,C84_=_C2266 ,C84_=_C2267 ,C84_=_C2268 ,\nC84_=_C2269 ,C84_=_C2270 ,C84_=_C2271 ,C84_=_C2272 ,C84_=_C2273 ,C84_=_C2274 ,\nC84_=_C2275 ,C84_=_C2276 ,C84_=_C2277 ,C84_=_C2278 ,C84_=_C2279 ,C87_=_C155 ,\nC87_=_C176 ,C87_=_C259 ,C87_=_C351 ,C87_=_C406 ,C87_=_C639 ,C87_=_C1382 ,\nC87_=_C1764 ,C87_=_C1832 ,C87_=_C2000 ,C87_=_C2049 ,C87_=_C2119 ,C87_=_C2673 ,\nC87_=_C2709 ,C87_=_C2710 ,C87_=_C2711 ,C87_=_C2712 ,C87_=_C2713 ,C87_=_C2714 ,\nC87_=_C2715 ,C87_=_C2716 ,C87_=_C2717 ,C87_=_C2718 ,C87_=_C2719 ,C87_=_C2720 ,\nC87_=_C2721 ,C152_=_C155 ,C152_=_C174 ,C152_=_C258 ,C152_=_C349 ,C152_=_C376 ,\nC152_=_C683 ,C152_=_C1424 ,C152_=_C1484 ,C152_=_C1610 ,C152_=_C1673 ,C152_=_C2264 ,\nC152_=_C2265 ,C152_=_C2266 ,C152_=_C2267 ,C152_=_C2268 ,C152_=_C2269 ,C152_=_C2270 ,\nC152_=_C2271 ,C152_=_C2272 ,C152_=_C2273 ,C152_=_C2274 ,C152_=_C2275 ,C152_=_C2276 ,\nC152_=_C2277 ,C152_=_C2278 ,C152_=_C2279 ,C155_=_C176 ,C155_=_C259 ,C155_=_C351 ,\nC155_=_C406 ,C155_=_C639 ,C155_=_C1382 ,C155_=_C1764 ,C155_=_C1832 ,C155_=_C2000 ,\nC155_=_C2049 ,C155_=_C2119 ,C155_=_C2673 ,C155_=_C2709 ,C155_=_C2710 ,C155_=_C2711 ,\nC155_=_C2712 ,C155_=_C2713 ,C155_=_C2714 ,C155_=_C2715 ,C155_=_C2716 ,C155_=_C2717 ,\nC155_=_C2718 ,C155_=_C2719 ,C155_=_C2720 ,C155_=_C2721 ,C174_=_C176 ,C174_=_C258 ,\nC174_=_C349 ,C174_=_C376 ,C174_=_C683 ,C174_=_C1424 ,C174_=_C1484 ,C174_=_C1610 ,\nC174_=_C1673 ,C174_=_C2264 ,C174_=_C2265 ,C174_=_C2266 ,C174_=_C2267 ,C174_=_C2268 ,\nC174_=_C2269 ,C174_=_C2270 ,C174_=_C2271 ,C174_=_C2272 ,C174_=_C2273 ,C174_=_C2274 ,\nC174_=_C2275 ,C174_=_C2276 ,C174_=_C2277 ,C174_=_C2278 ,C174_=_C2279 ,C176_=_C259 ,\nC176_=_C351 ,C176_=_C406 ,C176_=_C639 ,C176_=_C1382 ,C176_=_C1764 ,C176_=_C1832 ,\nC176_=_C2000 ,C176_=_C2049 ,C176_=_C2119 ,C176_=_C2673 ,C176_=_C2709 ,C176_=_C2710 ,\nC176_=_C2711 ,C176_=_C2712 ,C176_=_C2713 ,C176_=_C2714 ,C176_=_C2715 ,C176_=_C2716 ,\nC176_=_C2717 ,C176_=_C2718 ,C176_=_C2719 ,C176_=_C2720 ,C176_=_C2721 ,C258_=_C259 ,\nC258_=_C349 ,C258_=_C376 ,C258_=_C683 ,C258_=_C1424 ,C258_=_C1484 ,C258_=_C1610 ,\nC258_=_C1673 ,C258_=_C2264 ,C258_=_C2265 ,C258_=_C2266 ,C258_=_C2267 ,C258_=_C2268 ,\nC258_=_C2269 ,C258_=_C2270 ,C258_=_C2271 ,C258_=_C2272 ,C258_=_C2273 ,C258_=_C2274 ,\nC258_=_C2275 ,C258_=_C2276 ,C258_=_C2277 ,C258_=_C2278 ,C258_=_C2279 ,C259_=_C351 ,\nC259_=_C406 ,C259_=_C639 ,C259_=_C1382 ,C259_=_C1764 ,C259_=_C1832 ,C259_=_C2000 ,\nC259_=_C2049 ,C259_=_C2119 ,C259_=_C2673 ,C259_=_C2709 ,C259_=_C2710 ,C259_=_C2711 ,\nC259_=_C2712 ,C259_=_C2713 ,C259_=_C2714 ,C259_=_C2715 ,C259_=_C2716 ,C259_=_C2717 ,\nC259_=_C2718 ,C259_=_C2719 ,C259_=_C2720 ,C259_=_C2721 ,C349_=_C351 ,C349_=_C376 ,\nC349_=_C683 ,C349_=_C1424 ,C349_=_C1484 ,C349_=_C1610 ,C349_=_C1673 ,C349_=_C2264 ,\nC349_=_C2265 ,C349_=_C2266 ,C349_=_C2267 ,C349_=_C2268 ,C349_=_C2269 ,C349_=_C2270 ,\nC349_=_C2271 ,C349_=_C2272 ,C349_=_C2273 ,C349_=_C2274 ,C349_=_C2275 ,C349_=_C2276 ,\nC349_=_C2277 ,C349_=_C2278 ,C349_=_C2279 ,C351_=_C406 ,C351_=_C639 ,C351_=_C1382 ,\nC351_=_C1764 ,C351_=_C1832 ,C351_=_C2000 ,C351_=_C2049 ,C351_=_C2119 ,C351_=_C2673 ,\nC351_=_C2709 ,C351_=_C2710 ,C351_=_C2711 ,C351_=_C2712 ,C351_=_C2713 ,C351_=_C2714 ,\nC351_=_C2715 ,C351_=_C2716 ,C351_=_C2717 ,C351_=_C2718 ,C351_=_C2719 ,C351_=_C2720 ,\nC351_=_C2721 ,C376_=_C683 ,C376_=_C1424 ,C376_=_C1484 ,C376_=_C1610 ,C376_=_C1673 ,\nC376_=_C2264 ,C376_=_C2265 ,C376_=_C2266 ,C376_=_C2267 ,C376_=_C2268 ,C376_=_C2269 ,\nC376_=_C2270 ,C376_=_C2271 ,C376_=_C2272 ,C376_=_C2273 ,C376_=_C2274 ,C376_=_C2275 ,\nC376_=_C2276 ,C376_=_C2277 ,C376_=_C2278 ,C376_=_C2279 ,C406_=_C639 ,C406_=_C1382 ,\nC406_=_C1764 ,C406_=_C1832 ,C406_=_C2000 ,C406_=_C2049 ,C406_=_C2119 ,C406_=_C2673 ,\nC406_=_C2709 ,C406_=_C2710 ,C406_=_C2711 ,C406_=_C2712 ,C406_=_C2713 ,C406_=_C2714 ,\nC406_=_C2715 ,C406_=_C2716 ,C406_=_C2717 ,C406_=_C2718 ,C406_=_C2719 ,C406_=_C2720 ,\nC406_=_C2721 ,C639_=_C1382 ,C639_=_C1764 ,C639_=_C1832 ,C639_=_C2000 ,C639_=_C2049 ,\nC639_=_C2119 ,C639_=_C2673 ,C639_=_C2709 ,C639_=_C2710 ,C639_=_C2711 ,C639_=_C2712 ,\nC639_=_C2713 ,C639_=_C2714 ,C639_=_C2715 ,C639_=_C2716 ,C639_=_C2717 ,C639_=_C2718 ,\nC639_=_C2719 ,C639_=_C2720 ,C639_=_C2721 ,C683_=_C1424 ,C683_=_C1484 ,C683_=_C1610 ,\nC683_=_C1673 ,C683_=_C2264 ,C683_=_C2265 ,C683_=_C2266 ,C683_=_C2267 ,C683_=_C2268 ,\nC683_=_C2269 ,C683_=_C2270 ,C683_=_C2271 ,C683_=_C2272 ,C683_=_C2273 ,C683_=_C2274 ,\nC683_=_C2275 ,C683_=_C2276 ,C683_=_C2277 ,C683_=_C2278 ,C683_=_C2279 ,C1382_=_C1764 ,\nC1382_=_C1832 ,C1382_=_C2000 ,C1382_=_C2049 ,C1382_=_C2119 ,C1382_=_C2673 ,C1382_=_C2709 ,\nC1382_=_C2710 ,C1382_=_C2711 ,C1382_=_C2712 ,C1382_=_C2713 ,C1382_=_C2714 ,C1382_=_C2715 ,\nC1382_=_C2716 ,C1382_=_C2717 ,C1382_=_C2718 ,C1382_=_C2719 ,C1382_=_C2720</w:t>
      </w:r>
    </w:p>
    <w:p>
      <w:pPr>
        <w:pStyle w:val="PreformattedText"/>
        <w:bidi w:val="0"/>
        <w:spacing w:before="0" w:after="0"/>
        <w:jc w:val="left"/>
        <w:rPr/>
      </w:pPr>
      <w:r>
        <w:rPr/>
        <w:t xml:space="preserve"> </w:t>
      </w:r>
      <w:r>
        <w:rPr/>
        <w:t>,C1382_=_C2721 ,\nC1424_=_C1484 ,C1424_=_C1610 ,C1424_=_C1673 ,C1424_=_C2264 ,C1424_=_C2265 ,C1424_=_C2266 ,\nC1424_=_C2267 ,C1424_=_C2268 ,C1424_=_C2269 ,C1424_=_C2270 ,C1424_=_C2271 ,C1424_=_C2272 ,\nC1424_=_C2273 ,C1424_=_C2274 ,C1424_=_C2275 ,C1424_=_C2276 ,C1424_=_C2277 ,C1424_=_C2278 ,\nC1424_=_C2279 ,C1484_=_C1610 ,C1484_=_C1673 ,C1484_=_C2264 ,C1484_=_C2265 ,C1484_=_C2266 ,\nC1484_=_C2267 ,C1484_=_C2268 ,C1484_=_C2269 ,C1484_=_C2270 ,C1484_=_C2271 ,C1484_=_C2272 ,\nC1484_=_C2273 ,C1484_=_C2274 ,C1484_=_C2275 ,C1484_=_C2276 ,C1484_=_C2277 ,C1484_=_C2278 ,\nC1484_=_C2279 ,C1610_=_C1673 ,C1610_=_C2264 ,C1610_=_C2265 ,C1610_=_C2266 ,C1610_=_C2267 ,\nC1610_=_C2268 ,C1610_=_C2269 ,C1610_=_C2270 ,C1610_=_C2271 ,C1610_=_C2272 ,C1610_=_C2273 ,\nC1610_=_C2274 ,C1610_=_C2275 ,C1610_=_C2276 ,C1610_=_C2277 ,C1610_=_C2278 ,C1610_=_C2279 ,\nC1673_=_C2264 ,C1673_=_C2265 ,C1673_=_C2266 ,C1673_=_C2267 ,C1673_=_C2268 ,C1673_=_C2269 ,\nC1673_=_C2270 ,C1673_=_C2271 ,C1673_=_C2272 ,C1673_=_C2273 ,C1673_=_C2274 ,C1673_=_C2275 ,\nC1673_=_C2276 ,C1673_=_C2277 ,C1673_=_C2278 ,C1673_=_C2279 ,C1764_=_C1832 ,C1764_=_C2000 ,\nC1764_=_C2049 ,C1764_=_C2119 ,C1764_=_C2673 ,C1764_=_C2709 ,C1764_=_C2710 ,C1764_=_C2711 ,\nC1764_=_C2712 ,C1764_=_C2713 ,C1764_=_C2714 ,C1764_=_C2715 ,C1764_=_C2716 ,C1764_=_C2717 ,\nC1764_=_C2718 ,C1764_=_C2719 ,C1764_=_C2720 ,C1764_=_C2721 ,C1832_=_C2000 ,C1832_=_C2049 ,\nC1832_=_C2119 ,C1832_=_C2673 ,C1832_=_C2709 ,C1832_=_C2710 ,C1832_=_C2711 ,C1832_=_C2712 ,\nC1832_=_C2713 ,C1832_=_C2714 ,C1832_=_C2715 ,C1832_=_C2716 ,C1832_=_C2717 ,C1832_=_C2718 ,\nC1832_=_C2719 ,C1832_=_C2720 ,C1832_=_C2721 ,C2000_=_C2049 ,C2000_=_C2119 ,C2000_=_C2673 ,\nC2000_=_C2709 ,C2000_=_C2710 ,C2000_=_C2711 ,C2000_=_C2712 ,C2000_=_C2713 ,C2000_=_C2714 ,\nC2000_=_C2715 ,C2000_=_C2716 ,C2000_=_C2717 ,C2000_=_C2718 ,C2000_=_C2719 ,C2000_=_C2720 ,\nC2000_=_C2721 ,C2049_=_C2119 ,C2049_=_C2673 ,C2049_=_C2709 ,C2049_=_C2710 ,C2049_=_C2711 ,\nC2049_=_C2712 ,C2049_=_C2713 ,C2049_=_C2714 ,C2049_=_C2715 ,C2049_=_C2716 ,C2049_=_C2717 ,\nC2049_=_C2718 ,C2049_=_C2719 ,C2049_=_C2720 ,C2049_=_C2721 ,C2119_=_C2673 ,C2119_=_C2709 ,\nC2119_=_C2710 ,C2119_=_C2711 ,C2119_=_C2712 ,C2119_=_C2713 ,C2119_=_C2714 ,C2119_=_C2715 ,\nC2119_=_C2716 ,C2119_=_C2717 ,C2119_=_C2718 ,C2119_=_C2719 ,C2119_=_C2720 ,C2119_=_C2721 ,\nC2264_=_C2265 ,C2264_=_C2266 ,C2264_=_C2267 ,C2264_=_C2268 ,C2264_=_C2269 ,C2264_=_C2270 ,\nC2264_=_C2271 ,C2264_=_C2272 ,C2264_=_C2273 ,C2264_=_C2274 ,C2264_=_C2275 ,C2264_=_C2276 ,\nC2264_=_C2277 ,C2264_=_C2278 ,C2264_=_C2279 ,C2265_=_C2266 ,C2265_=_C2267 ,C2265_=_C2268 ,\nC2265_=_C2269 ,C2265_=_C2270 ,C2265_=_C2271 ,C2265_=_C2272 ,C2265_=_C2273 ,C2265_=_C2274 ,\nC2265_=_C2275 ,C2265_=_C2276 ,C2265_=_C2277 ,C2265_=_C2278 ,C2265_=_C2279 ,C2266_=_C2267 ,\nC2266_=_C2268 ,C2266_=_C2269 ,C2266_=_C2270 ,C2266_=_C2271 ,C2266_=_C2272 ,C2266_=_C2273 ,\nC2266_=_C2274 ,C2266_=_C2275 ,C2266_=_C2276 ,C2266_=_C2277 ,C2266_=_C2278 ,C2266_=_C2279 ,\nC2267_=_C2268 ,C2267_=_C2269 ,C2267_=_C2270 ,C2267_=_C2271 ,C2267_=_C2272 ,C2267_=_C2273 ,\nC2267_=_C2274 ,C2267_=_C2275 ,C2267_=_C2276 ,C2267_=_C2277 ,C2267_=_C2278 ,C2267_=_C2279 ,\nC2268_=_C2269 ,C2268_=_C2270 ,C2268_=_C2271 ,C2268_=_C2272 ,C2268_=_C2273 ,C2268_=_C2274 ,\nC2268_=_C2275 ,C2268_=_C2276 ,C2268_=_C2277 ,C2268_=_C2278 ,C2268_=_C2279 ,C2268_=_C2712 ,\nC2269_=_C2270 ,C2269_=_C2271 ,C2269_=_C2272 ,C2269_=_C2273 ,C2269_=_C2274 ,C2269_=_C2275 ,\nC2269_=_C2276 ,C2269_=_C2277 ,C2269_=_C2278 ,C2269_=_C2279 ,C2269_=_C2715 ,C2270_=_C2271 ,\nC2270_=_C2272 ,C2270_=_C2273 ,C2270_=_C2274 ,C2270_=_C2275 ,C2270_=_C2276 ,C2270_=_C2277 ,\nC2270_=_C2278 ,C2270_=_C2279 ,C2271_=_C2272 ,C2271_=_C2273 ,C2271_=_C2274 ,C2271_=_C2275 ,\nC2271_=_C2276 ,C2271_=_C2277 ,C2271_=_C2278 ,C2271_=_C2279 ,C2271_=_C2717 ,C2272_=_C2273 ,\nC2272_=_C2274 ,C2272_=_C2275 ,C2272_=_C2276 ,C2272_=_C2277 ,C2272_=_C2278 ,C2272_=_C2279 ,\nC2273_=_C2274 ,C2273_=_C2275 ,C2273_=_C2276 ,C2273_=_C2277 ,C2273_=_C2278 ,C2273_=_C2279 ,\nC2273_=_C2719 ,C2274_=_C2275 ,C2274_=_C2276 ,C2274_=_C2277 ,C2274_=_C2278 ,C2274_=_C2279 ,\nC2275_=_C2276 ,C2275_=_C2277 ,C2275_=_C2278 ,C2275_=_C2279 ,C2276_=_C2277 ,C2276_=_C2278 ,\nC2276_=_C2279 ,C2277_=_C2278 ,C2277_=_C2279 ,C2278_=_C2279 ,C2673_=_C2709 ,C2673_=_C2710 ,\nC2673_=_C2711 ,C2673_=_C2712 ,C2673_=_C2713 ,C2673_=_C2714 ,C2673_=_C2715 ,C2673_=_C2716 ,\nC2673_=_C2717 ,C2673_=_C2718 ,C2673_=_C2719 ,C2673_=_C2720 ,C2673_=_C2721 ,C2709_=_C2710 ,\nC2709_=_C2711 ,C2709_=_C2712 ,C2709_=_C2713 ,C2709_=_C2714 ,C2709_=_C2715 ,C2709_=_C2716 ,\nC2709_=_C2717 ,C2709_=_C2718 ,C2709_=_C2719 ,C2709_=_C2720 ,C2709_=_C2721 ,C2710_=_C2711 ,\nC2710_=_C2712 ,C2710_=_C2713 ,C2710_=_C2714 ,C2710_=_C2715 ,C2710_=_C2716 ,C2710_=_C2717 ,\nC2710_=_C2718 ,C2710_=_C2719 ,C2710_=_C2720 ,C2710_=_C2721 ,C2711_=_C2712 ,C2711_=_C2713 ,\nC2711_=_C2714 ,C2711_=_C2715 ,C2711_=_C2716 ,C2711_=_C2717 ,C2711_=_C2718 ,C2711_=_C2719 ,\nC2711_=_C2720 ,C2711_=_C2721 ,C2712_=_C2713 ,C2712_=_C2714 ,C2712_=_C2715 ,C2712_=_C2716 ,\nC2712_=_C2717 ,C2712_=_C2718 ,C2712_=_C2719 ,C2712_=_C2720 ,C2712_=_C2721 ,C2713_=_C2714 ,\nC2713_=_C2715 ,C2713_=_C2716 ,C2713_=_C2717 ,C2713_=_C2718 ,C2713_=_C2719 ,C2713_=_C2720 ,\nC2713_=_C2721 ,C2714_=_C2715 ,C2714_=_C2716 ,C2714_=_C2717 ,C2714_=_C2718 ,C2714_=_C2719 ,\nC2714_=_C2720 ,C2714_=_C2721 ,C2715_=_C2716 ,C2715_=_C2717 ,C2715_=_C2718 ,C2715_=_C2719 ,\nC2715_=_C2720 ,C2715_=_C2721 ,C2716_=_C2717 ,C2716_=_C2718 ,C2716_=_C2719 ,C2716_=_C2720 ,\nC2716_=_C2721 ,C2717_=_C2718 ,C2717_=_C2719 ,C2717_=_C2720 ,C2717_=_C2721 ,C2718_=_C2719 ,\nC2718_=_C2720 ,C2718_=_C2721 ,C2719_=_C2720 ,C2719_=_C2721 ,C2720_=_C2721 ,"];309[shape=box, label="id:309 level: 7\n57: C558 C561 C859 C942 C1213 \nC1295 C1296 C1297 C1298 C1299 C1300 \nC1301 C1302 C1303 C1304 C1305 C1306 \nC1307 C1308 C1309 C1310 C1311 C1312 \nC1313 C1314 C1315 C1316 C1317 C1318 \nC1319 C1320 C1321 C1981 C2155 C2281 \nC2598 C2599 C2600 C2601 C2602 C2603 \nC2604 C2605 C2606 C2607 C2608 C2609 \nC2610 C2611 C2612 C2613 C2614 C2615 \nC2616 C2617 C2618 C2619 \n824: C558_=_C561( C558 C561 ) C558_=_C859( C558 C859 ) C558_=_C1295( C558 C1295 ) C558_=_C1296( C558 C1296 ) C558_=_C1297( C558 C1297 ) \nC558_=_C1298( C558 C1298 ) C558_=_C1299( C558 C1299 ) C558_=_C1300( C558 C1300 ) C558_=_C1301( C558 C1301 ) C558_=_C1302( C558 C1302 ) C558_=_C1303( C558 C1303 ) \nC558_=_C1304( C558 C1304 ) C558_=_C1305( C558 C1305 ) C558_=_C1306( C558 C1306 ) C558_=_C1307( C558 C1307 ) C558_=_C1308( C558 C1308 ) C558_=_C1309( C558 C1309 ) \nC558_=_C1310( C558 C1310 ) C558_=_C1311( C558 C1311 ) C558_=_C1312( C558 C1312 ) C558_=_C1313( C558 C1313 ) C558_=_C1314( C558 C1314 ) C558_=_C1315( C558 C1315 ) \nC558_=_C1316( C558 C1316 ) C558_=_C1317( C558 C1317 ) C558_=_C1318( C558 C1318 ) C558_=_C1319( C558 C1319 ) C558_=_C1320( C558 C1320 ) C558_=_C1321( C558 C1321 ) \nC561_=_C942( C561 C942 ) C561_=_C1213( C561 C1213 ) C561_=_C1297( C561 C1297 ) C561_=_C1981( C561 C1981 ) C561_=_C2155( C561 C2155 ) C561_=_C2281( C561 C2281 ) \nC561_=_C2598( C561 C2598 ) C561_=_C2599( C561 C2599 ) C561_=_C2600( C561 C2600 ) C561_=_C2601( C561 C2601 ) C561_=_C2602( C561 C2602 ) C561_=_C2603( C561 C2603 ) \nC561_=_C2604( C561 C2604 ) C561_=_C2605( C561 C2605 ) C561_=_C2606( C561 C2606 ) C561_=_C2607( C561 C2607 ) C561_=_C2608( C561 C2608 ) C561_=_C2609( C561 C2609 ) \nC561_=_C2610( C561 C2610 ) C561_=_C2611( C561 C2611 ) C561_=_C2612( C561 C2612 ) C561_=_C2613( C561 C2613 ) C561_=_C2614( C561 C2614 ) C561_=_C2615( C561 C2615 ) \nC561_=_C2616( C561 C2616 ) C561_=_C2617( C561 C2617 ) C561_=_C2618( C561 C2618 ) C561_=_C2619( C561 C2619 ) C859_=_C1295( C859 C1295 ) C859_=_C1296( C859 C1296 ) \nC859_=_C1297( C859 C1297 ) C859_=_C1298( C859 C1298 ) C859_=_C1299( C859 C1299 ) C859_=_C1300( C859 C1300 ) C859_=_C1301( C859 C1301 ) C859_=_C1302( C859 C1302 ) \nC859_=_C1303( C859 C1303 ) C859_=_C1304( C859 C1304 ) C859_=_C1305( C859 C1305 ) C859_=_C1306( C859 C1306 ) C859_=_C1307( C859 C1307 ) C859_=_C1308( C859 C1308 ) \nC859_=_C1309( C859 C1309 ) C859_=_C1310( C859 C1310 ) C859_=_C1311( C859 C1311 ) C859_=_C1312( C859 C1312 ) C859_=_C1313( C859 C1313 ) C859_=_C1314( C859 C1314 ) \nC859_=_C1315( C859 C1315 ) C859_=_C1316( C859 C1316 ) C859_=_C1317( C859 C1317 ) C859_=_C1318( C859 C1318 ) C859_=_C1319( C859 C1319 ) C859_=_C1320( C859 C1320 ) \nC859_=_C1321( C859 C1321 ) C942_=_C1213( C942 C1213 ) C942_=_C1297( C942 C1297 ) C942_=_C1981( C942 C1981 ) C942_=_C2155( C942 C2155 ) C942_=_C2281( C942 C2281 ) \nC942_=_C2598( C942 C2598 ) C942_=_C2599( C942 C2599 ) C942_=_C2600( C942 C2600 ) C942_=_C2601( C942 C2601 ) C942_=_C2602( C942 C2602 ) C942_=_C2603( C942 C2603 ) \nC942_=_C2604( C942 C2604 ) C942_=_C2605( C942 C2605 ) C942_=_C2606( C942 C2606 ) C942_=_C2607( C942 C2607 ) C942_=_C2608( C942 C2608 ) C942_=_C2609( C942 C2609 ) \nC942_=_C2610( C942 C2610 ) C942_=_C2611( C942 C2611 ) C942_=_C2612( C942 C2612 ) C942_=_C2613( C942 C2613 ) C942_=_C2614( C942 C2614 ) C942_=_C2615( C942 C2615 ) \nC942_=_C2616( C942 C2616 ) C942_=_C2617( C942 C2617 ) C942_=_C2618( C942 C2618 ) C942_=_C2619( C942 C2619 ) C1213_=_C1297( C1213 C1297 ) C1213_=_C1981( C1213 C1981 ) \nC1213_=_C2155( C1213 C2155 ) C1213_=_C2281( C1213 C2281 ) C1213_=_C2598( C1213 C2598 ) C1213_=_C2599( C1213 C2599 ) C1213_=_C2600( C1213 C2600 ) C1213_=_C2601( C1213 C2601 ) \nC1213_=_C2602( C1213 C2602 ) C1213_=_C2603( C1213 C2603 ) C1213_=_C2604( C1213 C2604 ) C1213_=_C2605( C1213 C2605 ) C1213_=_C2606( C1213 C2606 ) C1213_=_C2607( C1213 C2607 ) \nC1213_=_C2608( C1213 C2608 ) C1213_=_C2609( C1213 C2609 ) C1213_=_C2610( C1213 C2610 ) C1213_=_C2611( C1213 C2611 ) C1213_=_C2612( C1213 C2612 ) C1213_=_C2613( C1213 C2613 ) \nC1213_=_C2614( C1213 C2614 ) C1213_=_C2615( C1213 C2615 ) C1213_=_C2616( C1213 C2616 ) C1213_=_C2617( C1213 C2617 ) C1213_=_C2618( C1213 C2618 ) C1213_=_C2619( C1213 C2619 ) \nC1295_=_C1296( C1295 C1296 ) C1295_=_C1297( C1295 C1297 ) C1295_=_C1298( C1295 C1298 )</w:t>
      </w:r>
    </w:p>
    <w:p>
      <w:pPr>
        <w:pStyle w:val="PreformattedText"/>
        <w:bidi w:val="0"/>
        <w:spacing w:before="0" w:after="0"/>
        <w:jc w:val="left"/>
        <w:rPr/>
      </w:pPr>
      <w:r>
        <w:rPr/>
        <w:t xml:space="preserve"> </w:t>
      </w:r>
      <w:r>
        <w:rPr/>
        <w:t>C1295_=_C1299( C1295 C1299 ) C1295_=_C1300( C1295 C1300 ) C1295_=_C1301( C1295 C1301 ) \nC1295_=_C1302( C1295 C1302 ) C1295_=_C1303( C1295 C1303 ) C1295_=_C1304( C1295 C1304 ) C1295_=_C1305( C1295 C1305 ) C1295_=_C1306( C1295 C1306 ) C1295_=_C1307( C1295 C1307 ) \nC1295_=_C1308( C1295 C1308 ) C1295_=_C1309( C1295 C1309 ) C1295_=_C1310( C1295 C1310 ) C1295_=_C1311( C1295 C1311 ) C1295_=_C1312( C1295 C1312 ) C1295_=_C1313( C1295 C1313 ) \nC1295_=_C1314( C1295 C1314 ) C1295_=_C1315( C1295 C1315 ) C1295_=_C1316( C1295 C1316 ) C1295_=_C1317( C1295 C1317 ) C1295_=_C1318( C1295 C1318 ) C1295_=_C1319( C1295 C1319 ) \nC1295_=_C1320( C1295 C1320 ) C1295_=_C1321( C1295 C1321 ) C1296_=_C1297( C1296 C1297 ) C1296_=_C1298( C1296 C1298 ) C1296_=_C1299( C1296 C1299 ) C1296_=_C1300( C1296 C1300 ) \nC1296_=_C1301( C1296 C1301 ) C1296_=_C1302( C1296 C1302 ) C1296_=_C1303( C1296 C1303 ) C1296_=_C1304( C1296 C1304 ) C1296_=_C1305( C1296 C1305 ) C1296_=_C1306( C1296 C1306 ) \nC1296_=_C1307( C1296 C1307 ) C1296_=_C1308( C1296 C1308 ) C1296_=_C1309( C1296 C1309 ) C1296_=_C1310( C1296 C1310 ) C1296_=_C1311( C1296 C1311 ) C1296_=_C1312( C1296 C1312 ) \nC1296_=_C1313( C1296 C1313 ) C1296_=_C1314( C1296 C1314 ) C1296_=_C1315( C1296 C1315 ) C1296_=_C1316( C1296 C1316 ) C1296_=_C1317( C1296 C1317 ) C1296_=_C1318( C1296 C1318 ) \nC1296_=_C1319( C1296 C1319 ) C1296_=_C1320( C1296 C1320 ) C1296_=_C1321( C1296 C1321 ) C1297_=_C1298( C1297 C1298 ) C1297_=_C1299( C1297 C1299 ) C1297_=_C1300( C1297 C1300 ) \nC1297_=_C1301( C1297 C1301 ) C1297_=_C1302( C1297 C1302 ) C1297_=_C1303( C1297 C1303 ) C1297_=_C1304( C1297 C1304 ) C1297_=_C1305( C1297 C1305 ) C1297_=_C1306( C1297 C1306 ) \nC1297_=_C1307( C1297 C1307 ) C1297_=_C1308( C1297 C1308 ) C1297_=_C1309( C1297 C1309 ) C1297_=_C1310( C1297 C1310 ) C1297_=_C1311( C1297 C1311 ) C1297_=_C1312( C1297 C1312 ) \nC1297_=_C1313( C1297 C1313 ) C1297_=_C1314( C1297 C1314 ) C1297_=_C1315( C1297 C1315 ) C1297_=_C1316( C1297 C1316 ) C1297_=_C1317( C1297 C1317 ) C1297_=_C1318( C1297 C1318 ) \nC1297_=_C1319( C1297 C1319 ) C1297_=_C1320( C1297 C1320 ) C1297_=_C1321( C1297 C1321 ) C1297_=_C1981( C1297 C1981 ) C1297_=_C2155( C1297 C2155 ) C1297_=_C2281( C1297 C2281 ) \nC1297_=_C2598( C1297 C2598 ) C1297_=_C2599( C1297 C2599 ) C1297_=_C2600( C1297 C2600 ) C1297_=_C2601( C1297 C2601 ) C1297_=_C2602( C1297 C2602 ) C1297_=_C2603( C1297 C2603 ) \nC1297_=_C2604( C1297 C2604 ) C1297_=_C2605( C1297 C2605 ) C1297_=_C2606( C1297 C2606 ) C1297_=_C2607( C1297 C2607 ) C1297_=_C2608( C1297 C2608 ) C1297_=_C2609( C1297 C2609 ) \nC1297_=_C2610( C1297 C2610 ) C1297_=_C2611( C1297 C2611 ) C1297_=_C2612( C1297 C2612 ) C1297_=_C2613( C1297 C2613 ) C1297_=_C2614( C1297 C2614 ) C1297_=_C2615( C1297 C2615 ) \nC1297_=_C2616( C1297 C2616 ) C1297_=_C2617( C1297 C2617 ) C1297_=_C2618( C1297 C2618 ) C1297_=_C2619( C1297 C2619 ) C1298_=_C1299( C1298 C1299 ) C1298_=_C1300( C1298 C1300 ) \nC1298_=_C1301( C1298 C1301 ) C1298_=_C1302( C1298 C1302 ) C1298_=_C1303( C1298 C1303 ) C1298_=_C1304( C1298 C1304 ) C1298_=_C1305( C1298 C1305 ) C1298_=_C1306( C1298 C1306 ) \nC1298_=_C1307( C1298 C1307 ) C1298_=_C1308( C1298 C1308 ) C1298_=_C1309( C1298 C1309 ) C1298_=_C1310( C1298 C1310 ) C1298_=_C1311( C1298 C1311 ) C1298_=_C1312( C1298 C1312 ) \nC1298_=_C1313( C1298 C1313 ) C1298_=_C1314( C1298 C1314 ) C1298_=_C1315( C1298 C1315 ) C1298_=_C1316( C1298 C1316 ) C1298_=_C1317( C1298 C1317 ) C1298_=_C1318( C1298 C1318 ) \nC1298_=_C1319( C1298 C1319 ) C1298_=_C1320( C1298 C1320 ) C1298_=_C1321( C1298 C1321 ) C1298_=_C2599( C1298 C2599 ) C1299_=_C1300( C1299 C1300 ) C1299_=_C1301( C1299 C1301 ) \nC1299_=_C1302( C1299 C1302 ) C1299_=_C1303( C1299 C1303 ) C1299_=_C1304( C1299 C1304 ) C1299_=_C1305( C1299 C1305 ) C1299_=_C1306( C1299 C1306 ) C1299_=_C1307( C1299 C1307 ) \nC1299_=_C1308( C1299 C1308 ) C1299_=_C1309( C1299 C1309 ) C1299_=_C1310( C1299 C1310 ) C1299_=_C1311( C1299 C1311 ) C1299_=_C1312( C1299 C1312 ) C1299_=_C1313( C1299 C1313 ) \nC1299_=_C1314( C1299 C1314 ) C1299_=_C1315( C1299 C1315 ) C1299_=_C1316( C1299 C1316 ) C1299_=_C1317( C1299 C1317 ) C1299_=_C1318( C1299 C1318 ) C1299_=_C1319( C1299 C1319 ) \nC1299_=_C1320( C1299 C1320 ) C1299_=_C1321( C1299 C1321 ) C1300_=_C1301( C1300 C1301 ) C1300_=_C1302( C1300 C1302 ) C1300_=_C1303( C1300 C1303 ) C1300_=_C1304( C1300 C1304 ) \nC1300_=_C1305( C1300 C1305 ) C1300_=_C1306( C1300 C1306 ) C1300_=_C1307( C1300 C1307 ) C1300_=_C1308( C1300 C1308 ) C1300_=_C1309( C1300 C1309 ) C1300_=_C1310( C1300 C1310 ) \nC1300_=_C1311( C1300 C1311 ) C1300_=_C1312( C1300 C1312 ) C1300_=_C1313( C1300 C1313 ) C1300_=_C1314( C1300 C1314 ) C1300_=_C1315( C1300 C1315 ) C1300_=_C1316( C1300 C1316 ) \nC1300_=_C1317( C1300 C1317 ) C1300_=_C1318( C1300 C1318 ) C1300_=_C1319( C1300 C1319 ) C1300_=_C1320( C1300 C1320 ) C1300_=_C1321( C1300 C1321 ) C1301_=_C1302( C1301 C1302 ) \nC1301_=_C1303( C1301 C1303 ) C1301_=_C1304( C1301 C1304 ) C1301_=_C1305( C1301 C1305 ) C1301_=_C1306( C1301 C1306 ) C1301_=_C1307( C1301 C1307 ) C1301_=_C1308( C1301 C1308 ) \nC1301_=_C1309( C1301 C1309 ) C1301_=_C1310( C1301 C1310 ) C1301_=_C1311( C1301 C1311 ) C1301_=_C1312( C1301 C1312 ) C1301_=_C1313( C1301 C1313 ) C1301_=_C1314( C1301 C1314 ) \nC1301_=_C1315( C1301 C1315 ) C1301_=_C1316( C1301 C1316 ) C1301_=_C1317( C1301 C1317 ) C1301_=_C1318( C1301 C1318 ) C1301_=_C1319( C1301 C1319 ) C1301_=_C1320( C1301 C1320 ) \nC1301_=_C1321( C1301 C1321 ) C1301_=_C2600( C1301 C2600 ) C1302_=_C1303( C1302 C1303 ) C1302_=_C1304( C1302 C1304 ) C1302_=_C1305( C1302 C1305 ) C1302_=_C1306( C1302 C1306 ) \nC1302_=_C1307( C1302 C1307 ) C1302_=_C1308( C1302 C1308 ) C1302_=_C1309( C1302 C1309 ) C1302_=_C1310( C1302 C1310 ) C1302_=_C1311( C1302 C1311 ) C1302_=_C1312( C1302 C1312 ) \nC1302_=_C1313( C1302 C1313 ) C1302_=_C1314( C1302 C1314 ) C1302_=_C1315( C1302 C1315 ) C1302_=_C1316( C1302 C1316 ) C1302_=_C1317( C1302 C1317 ) C1302_=_C1318( C1302 C1318 ) \nC1302_=_C1319( C1302 C1319 ) C1302_=_C1320( C1302 C1320 ) C1302_=_C1321( C1302 C1321 ) C1303_=_C1304( C1303 C1304 ) C1303_=_C1305( C1303 C1305 ) C1303_=_C1306( C1303 C1306 ) \nC1303_=_C1307( C1303 C1307 ) C1303_=_C1308( C1303 C1308 ) C1303_=_C1309( C1303 C1309 ) C1303_=_C1310( C1303 C1310 ) C1303_=_C1311( C1303 C1311 ) C1303_=_C1312( C1303 C1312 ) \nC1303_=_C1313( C1303 C1313 ) C1303_=_C1314( C1303 C1314 ) C1303_=_C1315( C1303 C1315 ) C1303_=_C1316( C1303 C1316 ) C1303_=_C1317( C1303 C1317 ) C1303_=_C1318( C1303 C1318 ) \nC1303_=_C1319( C1303 C1319 ) C1303_=_C1320( C1303 C1320 ) C1303_=_C1321( C1303 C1321 ) C1303_=_C2603( C1303 C2603 ) C1304_=_C1305( C1304 C1305 ) C1304_=_C1306( C1304 C1306 ) \nC1304_=_C1307( C1304 C1307 ) C1304_=_C1308( C1304 C1308 ) C1304_=_C1309( C1304 C1309 ) C1304_=_C1310( C1304 C1310 ) C1304_=_C1311( C1304 C1311 ) C1304_=_C1312( C1304 C1312 ) \nC1304_=_C1313( C1304 C1313 ) C1304_=_C1314( C1304 C1314 ) C1304_=_C1315( C1304 C1315 ) C1304_=_C1316( C1304 C1316 ) C1304_=_C1317( C1304 C1317 ) C1304_=_C1318( C1304 C1318 ) \nC1304_=_C1319( C1304 C1319 ) C1304_=_C1320( C1304 C1320 ) C1304_=_C1321( C1304 C1321 ) C1305_=_C1306( C1305 C1306 ) C1305_=_C1307( C1305 C1307 ) C1305_=_C1308( C1305 C1308 ) \nC1305_=_C1309( C1305 C1309 ) C1305_=_C1310( C1305 C1310 ) C1305_=_C1311( C1305 C1311 ) C1305_=_C1312( C1305 C1312 ) C1305_=_C1313( C1305 C1313 ) C1305_=_C1314( C1305 C1314 ) \nC1305_=_C1315( C1305 C1315 ) C1305_=_C1316( C1305 C1316 ) C1305_=_C1317( C1305 C1317 ) C1305_=_C1318( C1305 C1318 ) C1305_=_C1319( C1305 C1319 ) C1305_=_C1320( C1305 C1320 ) \nC1305_=_C1321( C1305 C1321 ) C1305_=_C2605( C1305 C2605 ) C1306_=_C1307( C1306 C1307 ) C1306_=_C1308( C1306 C1308 ) C1306_=_C1309( C1306 C1309 ) C1306_=_C1310( C1306 C1310 ) \nC1306_=_C1311( C1306 C1311 ) C1306_=_C1312( C1306 C1312 ) C1306_=_C1313( C1306 C1313 ) C1306_=_C1314( C1306 C1314 ) C1306_=_C1315( C1306 C1315 ) C1306_=_C1316( C1306 C1316 ) \nC1306_=_C1317( C1306 C1317 ) C1306_=_C1318( C1306 C1318 ) C1306_=_C1319( C1306 C1319 ) C1306_=_C1320( C1306 C1320 ) C1306_=_C1321( C1306 C1321 ) C1306_=_C2606( C1306 C2606 ) \nC1307_=_C1308( C1307 C1308 ) C1307_=_C1309( C1307 C1309 ) C1307_=_C1310( C1307 C1310 ) C1307_=_C1311( C1307 C1311 ) C1307_=_C1312( C1307 C1312 ) C1307_=_C1313( C1307 C1313 ) \nC1307_=_C1314( C1307 C1314 ) C1307_=_C1315( C1307 C1315 ) C1307_=_C1316( C1307 C1316 ) C1307_=_C1317( C1307 C1317 ) C1307_=_C1318( C1307 C1318 ) C1307_=_C1319( C1307 C1319 ) \nC1307_=_C1320( C1307 C1320 ) C1307_=_C1321( C1307 C1321 ) C1307_=_C2609( C1307 C2609 ) C1308_=_C1309( C1308 C1309 ) C1308_=_C1310( C1308 C1310 ) C1308_=_C1311( C1308 C1311 ) \nC1308_=_C1312( C1308 C1312 ) C1308_=_C1313( C1308 C1313 ) C1308_=_C1314( C1308 C1314 ) C1308_=_C1315( C1308 C1315 ) C1308_=_C1316( C1308 C1316 ) C1308_=_C1317( C1308 C1317 ) \nC1308_=_C1318( C1308 C1318 ) C1308_=_C1319( C1308 C1319 ) C1308_=_C1320( C1308 C1320 ) C1308_=_C1321( C1308 C1321 ) C1308_=_C2610( C1308 C2610 ) C1309_=_C1310( C1309 C1310 ) \nC1309_=_C1311( C1309 C1311 ) C1309_=_C1312( C1309 C1312 ) C1309_=_C1313( C1309 C1313 ) C1309_=_C1314( C1309 C1314 ) C1309_=_C1315( C1309 C1315 ) C1309_=_C1316( C1309 C1316 ) \nC1309_=_C1317( C1309 C1317 ) C1309_=_C1318( C1309 C1318 ) C1309_=_C1319( C1309 C1319 ) C1309_=_C1320( C1309 C1320 ) C1309_=_C1321( C1309 C1321 ) C1310_=_C1311( C1310 C1311 ) \nC1310_=_C1312( C1310 C1312 ) C1310_=_C1313( C1310 C1313 ) C1310_=_C1314( C1310 C1314 ) C1310_=_C1315( C1310 C1315 ) C1310_=_C1316( C1310 C1316 ) C1310_=_C1317( C1310 C1317 ) \nC1310_=_C1318( C1310 C1318 ) C1310_=_C1319( C1310 C1319 ) C1310_=_C1320( C1310 C1320 ) C1310_=_C1321( C1310 C1321 ) C1311_=_C1312( C1311 C1312 ) C1311_=_C1313( C1311 C1313 ) \nC1311_=_C1314( C1311 C1314 ) C1311_=_C1315( C1311 C1315 ) C1311_=_C1316( C1311 C1316 ) C1311_=_C1317( C1311 C1317 ) C1311_=_C1318( C1311 C1318 ) C1311_=_C1319( C1311 C1319 ) \nC1311_=_C1320( C1311 C1320 ) C1311_=_C1321( C1311 C1321 ) C1312_=_C1313( C1312 C1313 ) C1312_=_C1314( C1312 C1314 ) C1312_=_C1315(</w:t>
      </w:r>
    </w:p>
    <w:p>
      <w:pPr>
        <w:pStyle w:val="PreformattedText"/>
        <w:bidi w:val="0"/>
        <w:spacing w:before="0" w:after="0"/>
        <w:jc w:val="left"/>
        <w:rPr/>
      </w:pPr>
      <w:r>
        <w:rPr/>
        <w:t xml:space="preserve"> </w:t>
      </w:r>
      <w:r>
        <w:rPr/>
        <w:t>C1312 C1315 ) C1312_=_C1316( C1312 C1316 ) \nC1312_=_C1317( C1312 C1317 ) C1312_=_C1318( C1312 C1318 ) C1312_=_C1319( C1312 C1319 ) C1312_=_C1320( C1312 C1320 ) C1312_=_C1321( C1312 C1321 ) C1312_=_C2613( C1312 C2613 ) \nC1313_=_C1314( C1313 C1314 ) C1313_=_C1315( C1313 C1315 ) C1313_=_C1316( C1313 C1316 ) C1313_=_C1317( C1313 C1317 ) C1313_=_C1318( C1313 C1318 ) C1313_=_C1319( C1313 C1319 ) \nC1313_=_C1320( C1313 C1320 ) C1313_=_C1321( C1313 C1321 ) C1313_=_C2614( C1313 C2614 ) C1314_=_C1315( C1314 C1315 ) C1314_=_C1316( C1314 C1316 ) C1314_=_C1317( C1314 C1317 ) \nC1314_=_C1318( C1314 C1318 ) C1314_=_C1319( C1314 C1319 ) C1314_=_C1320( C1314 C1320 ) C1314_=_C1321( C1314 C1321 ) C1315_=_C1316( C1315 C1316 ) C1315_=_C1317( C1315 C1317 ) \nC1315_=_C1318( C1315 C1318 ) C1315_=_C1319( C1315 C1319 ) C1315_=_C1320( C1315 C1320 ) C1315_=_C1321( C1315 C1321 ) C1315_=_C2615( C1315 C2615 ) C1316_=_C1317( C1316 C1317 ) \nC1316_=_C1318( C1316 C1318 ) C1316_=_C1319( C1316 C1319 ) C1316_=_C1320( C1316 C1320 ) C1316_=_C1321( C1316 C1321 ) C1317_=_C1318( C1317 C1318 ) C1317_=_C1319( C1317 C1319 ) \nC1317_=_C1320( C1317 C1320 ) C1317_=_C1321( C1317 C1321 ) C1318_=_C1319( C1318 C1319 ) C1318_=_C1320( C1318 C1320 ) C1318_=_C1321( C1318 C1321 ) C1319_=_C1320( C1319 C1320 ) \nC1319_=_C1321( C1319 C1321 ) C1320_=_C1321( C1320 C1321 ) C1320_=_C2618( C1320 C2618 ) C1981_=_C2155( C1981 C2155 ) C1981_=_C2281( C1981 C2281 ) C1981_=_C2598( C1981 C2598 ) \nC1981_=_C2599( C1981 C2599 ) C1981_=_C2600( C1981 C2600 ) C1981_=_C2601( C1981 C2601 ) C1981_=_C2602( C1981 C2602 ) C1981_=_C2603( C1981 C2603 ) C1981_=_C2604( C1981 C2604 ) \nC1981_=_C2605( C1981 C2605 ) C1981_=_C2606( C1981 C2606 ) C1981_=_C2607( C1981 C2607 ) C1981_=_C2608( C1981 C2608 ) C1981_=_C2609( C1981 C2609 ) C1981_=_C2610( C1981 C2610 ) \nC1981_=_C2611( C1981 C2611 ) C1981_=_C2612( C1981 C2612 ) C1981_=_C2613( C1981 C2613 ) C1981_=_C2614( C1981 C2614 ) C1981_=_C2615( C1981 C2615 ) C1981_=_C2616( C1981 C2616 ) \nC1981_=_C2617( C1981 C2617 ) C1981_=_C2618( C1981 C2618 ) C1981_=_C2619( C1981 C2619 ) C2155_=_C2281( C2155 C2281 ) C2155_=_C2598( C2155 C2598 ) C2155_=_C2599( C2155 C2599 ) \nC2155_=_C2600( C2155 C2600 ) C2155_=_C2601( C2155 C2601 ) C2155_=_C2602( C2155 C2602 ) C2155_=_C2603( C2155 C2603 ) C2155_=_C2604( C2155 C2604 ) C2155_=_C2605( C2155 C2605 ) \nC2155_=_C2606( C2155 C2606 ) C2155_=_C2607( C2155 C2607 ) C2155_=_C2608( C2155 C2608 ) C2155_=_C2609( C2155 C2609 ) C2155_=_C2610( C2155 C2610 ) C2155_=_C2611( C2155 C2611 ) \nC2155_=_C2612( C2155 C2612 ) C2155_=_C2613( C2155 C2613 ) C2155_=_C2614( C2155 C2614 ) C2155_=_C2615( C2155 C2615 ) C2155_=_C2616( C2155 C2616 ) C2155_=_C2617( C2155 C2617 ) \nC2155_=_C2618( C2155 C2618 ) C2155_=_C2619( C2155 C2619 ) C2281_=_C2598( C2281 C2598 ) C2281_=_C2599( C2281 C2599 ) C2281_=_C2600( C2281 C2600 ) C2281_=_C2601( C2281 C2601 ) \nC2281_=_C2602( C2281 C2602 ) C2281_=_C2603( C2281 C2603 ) C2281_=_C2604( C2281 C2604 ) C2281_=_C2605( C2281 C2605 ) C2281_=_C2606( C2281 C2606 ) C2281_=_C2607( C2281 C2607 ) \nC2281_=_C2608( C2281 C2608 ) C2281_=_C2609( C2281 C2609 ) C2281_=_C2610( C2281 C2610 ) C2281_=_C2611( C2281 C2611 ) C2281_=_C2612( C2281 C2612 ) C2281_=_C2613( C2281 C2613 ) \nC2281_=_C2614( C2281 C2614 ) C2281_=_C2615( C2281 C2615 ) C2281_=_C2616( C2281 C2616 ) C2281_=_C2617( C2281 C2617 ) C2281_=_C2618( C2281 C2618 ) C2281_=_C2619( C2281 C2619 ) \nC2598_=_C2599( C2598 C2599 ) C2598_=_C2600( C2598 C2600 ) C2598_=_C2601( C2598 C2601 ) C2598_=_C2602( C2598 C2602 ) C2598_=_C2603( C2598 C2603 ) C2598_=_C2604( C2598 C2604 ) \nC2598_=_C2605( C2598 C2605 ) C2598_=_C2606( C2598 C2606 ) C2598_=_C2607( C2598 C2607 ) C2598_=_C2608( C2598 C2608 ) C2598_=_C2609( C2598 C2609 ) C2598_=_C2610( C2598 C2610 ) \nC2598_=_C2611( C2598 C2611 ) C2598_=_C2612( C2598 C2612 ) C2598_=_C2613( C2598 C2613 ) C2598_=_C2614( C2598 C2614 ) C2598_=_C2615( C2598 C2615 ) C2598_=_C2616( C2598 C2616 ) \nC2598_=_C2617( C2598 C2617 ) C2598_=_C2618( C2598 C2618 ) C2598_=_C2619( C2598 C2619 ) C2599_=_C2600( C2599 C2600 ) C2599_=_C2601( C2599 C2601 ) C2599_=_C2602( C2599 C2602 ) \nC2599_=_C2603( C2599 C2603 ) C2599_=_C2604( C2599 C2604 ) C2599_=_C2605( C2599 C2605 ) C2599_=_C2606( C2599 C2606 ) C2599_=_C2607( C2599 C2607 ) C2599_=_C2608( C2599 C2608 ) \nC2599_=_C2609( C2599 C2609 ) C2599_=_C2610( C2599 C2610 ) C2599_=_C2611( C2599 C2611 ) C2599_=_C2612( C2599 C2612 ) C2599_=_C2613( C2599 C2613 ) C2599_=_C2614( C2599 C2614 ) \nC2599_=_C2615( C2599 C2615 ) C2599_=_C2616( C2599 C2616 ) C2599_=_C2617( C2599 C2617 ) C2599_=_C2618( C2599 C2618 ) C2599_=_C2619( C2599 C2619 ) C2600_=_C2601( C2600 C2601 ) \nC2600_=_C2602( C2600 C2602 ) C2600_=_C2603( C2600 C2603 ) C2600_=_C2604( C2600 C2604 ) C2600_=_C2605( C2600 C2605 ) C2600_=_C2606( C2600 C2606 ) C2600_=_C2607( C2600 C2607 ) \nC2600_=_C2608( C2600 C2608 ) C2600_=_C2609( C2600 C2609 ) C2600_=_C2610( C2600 C2610 ) C2600_=_C2611( C2600 C2611 ) C2600_=_C2612( C2600 C2612 ) C2600_=_C2613( C2600 C2613 ) \nC2600_=_C2614( C2600 C2614 ) C2600_=_C2615( C2600 C2615 ) C2600_=_C2616( C2600 C2616 ) C2600_=_C2617( C2600 C2617 ) C2600_=_C2618( C2600 C2618 ) C2600_=_C2619( C2600 C2619 ) \nC2601_=_C2602( C2601 C2602 ) C2601_=_C2603( C2601 C2603 ) C2601_=_C2604( C2601 C2604 ) C2601_=_C2605( C2601 C2605 ) C2601_=_C2606( C2601 C2606 ) C2601_=_C2607( C2601 C2607 ) \nC2601_=_C2608( C2601 C2608 ) C2601_=_C2609( C2601 C2609 ) C2601_=_C2610( C2601 C2610 ) C2601_=_C2611( C2601 C2611 ) C2601_=_C2612( C2601 C2612 ) C2601_=_C2613( C2601 C2613 ) \nC2601_=_C2614( C2601 C2614 ) C2601_=_C2615( C2601 C2615 ) C2601_=_C2616( C2601 C2616 ) C2601_=_C2617( C2601 C2617 ) C2601_=_C2618( C2601 C2618 ) C2601_=_C2619( C2601 C2619 ) \nC2602_=_C2603( C2602 C2603 ) C2602_=_C2604( C2602 C2604 ) C2602_=_C2605( C2602 C2605 ) C2602_=_C2606( C2602 C2606 ) C2602_=_C2607( C2602 C2607 ) C2602_=_C2608( C2602 C2608 ) \nC2602_=_C2609( C2602 C2609 ) C2602_=_C2610( C2602 C2610 ) C2602_=_C2611( C2602 C2611 ) C2602_=_C2612( C2602 C2612 ) C2602_=_C2613( C2602 C2613 ) C2602_=_C2614( C2602 C2614 ) \nC2602_=_C2615( C2602 C2615 ) C2602_=_C2616( C2602 C2616 ) C2602_=_C2617( C2602 C2617 ) C2602_=_C2618( C2602 C2618 ) C2602_=_C2619( C2602 C2619 ) C2603_=_C2604( C2603 C2604 ) \nC2603_=_C2605( C2603 C2605 ) C2603_=_C2606( C2603 C2606 ) C2603_=_C2607( C2603 C2607 ) C2603_=_C2608( C2603 C2608 ) C2603_=_C2609( C2603 C2609 ) C2603_=_C2610( C2603 C2610 ) \nC2603_=_C2611( C2603 C2611 ) C2603_=_C2612( C2603 C2612 ) C2603_=_C2613( C2603 C2613 ) C2603_=_C2614( C2603 C2614 ) C2603_=_C2615( C2603 C2615 ) C2603_=_C2616( C2603 C2616 ) \nC2603_=_C2617( C2603 C2617 ) C2603_=_C2618( C2603 C2618 ) C2603_=_C2619( C2603 C2619 ) C2604_=_C2605( C2604 C2605 ) C2604_=_C2606( C2604 C2606 ) C2604_=_C2607( C2604 C2607 ) \nC2604_=_C2608( C2604 C2608 ) C2604_=_C2609( C2604 C2609 ) C2604_=_C2610( C2604 C2610 ) C2604_=_C2611( C2604 C2611 ) C2604_=_C2612( C2604 C2612 ) C2604_=_C2613( C2604 C2613 ) \nC2604_=_C2614( C2604 C2614 ) C2604_=_C2615( C2604 C2615 ) C2604_=_C2616( C2604 C2616 ) C2604_=_C2617( C2604 C2617 ) C2604_=_C2618( C2604 C2618 ) C2604_=_C2619( C2604 C2619 ) \nC2605_=_C2606( C2605 C2606 ) C2605_=_C2607( C2605 C2607 ) C2605_=_C2608( C2605 C2608 ) C2605_=_C2609( C2605 C2609 ) C2605_=_C2610( C2605 C2610 ) C2605_=_C2611( C2605 C2611 ) \nC2605_=_C2612( C2605 C2612 ) C2605_=_C2613( C2605 C2613 ) C2605_=_C2614( C2605 C2614 ) C2605_=_C2615( C2605 C2615 ) C2605_=_C2616( C2605 C2616 ) C2605_=_C2617( C2605 C2617 ) \nC2605_=_C2618( C2605 C2618 ) C2605_=_C2619( C2605 C2619 ) C2606_=_C2607( C2606 C2607 ) C2606_=_C2608( C2606 C2608 ) C2606_=_C2609( C2606 C2609 ) C2606_=_C2610( C2606 C2610 ) \nC2606_=_C2611( C2606 C2611 ) C2606_=_C2612( C2606 C2612 ) C2606_=_C2613( C2606 C2613 ) C2606_=_C2614( C2606 C2614 ) C2606_=_C2615( C2606 C2615 ) C2606_=_C2616( C2606 C2616 ) \nC2606_=_C2617( C2606 C2617 ) C2606_=_C2618( C2606 C2618 ) C2606_=_C2619( C2606 C2619 ) C2607_=_C2608( C2607 C2608 ) C2607_=_C2609( C2607 C2609 ) C2607_=_C2610( C2607 C2610 ) \nC2607_=_C2611( C2607 C2611 ) C2607_=_C2612( C2607 C2612 ) C2607_=_C2613( C2607 C2613 ) C2607_=_C2614( C2607 C2614 ) C2607_=_C2615( C2607 C2615 ) C2607_=_C2616( C2607 C2616 ) \nC2607_=_C2617( C2607 C2617 ) C2607_=_C2618( C2607 C2618 ) C2607_=_C2619( C2607 C2619 ) C2608_=_C2609( C2608 C2609 ) C2608_=_C2610( C2608 C2610 ) C2608_=_C2611( C2608 C2611 ) \nC2608_=_C2612( C2608 C2612 ) C2608_=_C2613( C2608 C2613 ) C2608_=_C2614( C2608 C2614 ) C2608_=_C2615( C2608 C2615 ) C2608_=_C2616( C2608 C2616 ) C2608_=_C2617( C2608 C2617 ) \nC2608_=_C2618( C2608 C2618 ) C2608_=_C2619( C2608 C2619 ) C2609_=_C2610( C2609 C2610 ) C2609_=_C2611( C2609 C2611 ) C2609_=_C2612( C2609 C2612 ) C2609_=_C2613( C2609 C2613 ) \nC2609_=_C2614( C2609 C2614 ) C2609_=_C2615( C2609 C2615 ) C2609_=_C2616( C2609 C2616 ) C2609_=_C2617( C2609 C2617 ) C2609_=_C2618( C2609 C2618 ) C2609_=_C2619( C2609 C2619 ) \nC2610_=_C2611( C2610 C2611 ) C2610_=_C2612( C2610 C2612 ) C2610_=_C2613( C2610 C2613 ) C2610_=_C2614( C2610 C2614 ) C2610_=_C2615( C2610 C2615 ) C2610_=_C2616( C2610 C2616 ) \nC2610_=_C2617( C2610 C2617 ) C2610_=_C2618( C2610 C2618 ) C2610_=_C2619( C2610 C2619 ) C2611_=_C2612( C2611 C2612 ) C2611_=_C2613( C2611 C2613 ) C2611_=_C2614( C2611 C2614 ) \nC2611_=_C2615( C2611 C2615 ) C2611_=_C2616( C2611 C2616 ) C2611_=_C2617( C2611 C2617 ) C2611_=_C2618( C2611 C2618 ) C2611_=_C2619( C2611 C2619 ) C2612_=_C2613( C2612 C2613 ) \nC2612_=_C2614( C2612 C2614 ) C2612_=_C2615( C2612 C2615 ) C2612_=_C2616( C2612 C2616 ) C2612_=_C2617( C2612 C2617 ) C2612_=_C2618( C2612 C2618 ) C2612_=_C2619( C2612 C2619 ) \nC2613_=_C2614( C2613 C2614 ) C2613_=_C2615( C2613 C2615 ) C2613_=_C2616( C2613 C2616 ) C2613_=_C2617( C2613 C2617 ) C2613_=_C2618( C2613 C2618 ) C2613_=_C2619( C2613 C2619 ) \nC2614_=_C2615( C2614 C2615 ) C2614_=_C2616( C2614 C2616 ) C2614_=_C2617( C2614 C2617 ) C2614_=_C2618( C2614 C2618 ) C2614_=_C2619( C2614 C2619 ) C2615_=_C2616( C2615 C2616 ) \nC2615_=_C2617(</w:t>
      </w:r>
    </w:p>
    <w:p>
      <w:pPr>
        <w:pStyle w:val="PreformattedText"/>
        <w:bidi w:val="0"/>
        <w:spacing w:before="0" w:after="0"/>
        <w:jc w:val="left"/>
        <w:rPr/>
      </w:pPr>
      <w:r>
        <w:rPr/>
        <w:t xml:space="preserve"> </w:t>
      </w:r>
      <w:r>
        <w:rPr/>
        <w:t>C2615 C2617 ) C2615_=_C2618( C2615 C2618 ) C2615_=_C2619( C2615 C2619 ) C2616_=_C2617( C2616 C2617 ) C2616_=_C2618( C2616 C2618 ) C2616_=_C2619( C2616 C2619 ) \nC2617_=_C2618( C2617 C2618 ) C2617_=_C2619( C2617 C2619 ) C2618_=_C2619( C2618 C2619 ) "];217-&gt;309[label="56: C558 C561 C859 C942 C1213 \nC1295 C1296 C1298 C1299 C1300 C1301 \nC1302 C1303 C1304 C1305 C1306 C1307 \nC1308 C1309 C1310 C1311 C1312 C1313 \nC1314 C1315 C1316 C1317 C1318 C1319 \nC1320 C1321 C1981 C2155 C2281 C2598 \nC2599 C2600 C2601 C2602 C2603 C2604 \nC2605 C2606 C2607 C2608 C2609 C2610 \nC2611 C2612 C2613 C2614 C2615 C2616 \nC2617 C2618 C2619 \n768: C558_=_C561 ,C558_=_C859 ,C558_=_C1295 ,C558_=_C1296 ,C558_=_C1298 ,\nC558_=_C1299 ,C558_=_C1300 ,C558_=_C1301 ,C558_=_C1302 ,C558_=_C1303 ,C558_=_C1304 ,\nC558_=_C1305 ,C558_=_C1306 ,C558_=_C1307 ,C558_=_C1308 ,C558_=_C1309 ,C558_=_C1310 ,\nC558_=_C1311 ,C558_=_C1312 ,C558_=_C1313 ,C558_=_C1314 ,C558_=_C1315 ,C558_=_C1316 ,\nC558_=_C1317 ,C558_=_C1318 ,C558_=_C1319 ,C558_=_C1320 ,C558_=_C1321 ,C561_=_C942 ,\nC561_=_C1213 ,C561_=_C1981 ,C561_=_C2155 ,C561_=_C2281 ,C561_=_C2598 ,C561_=_C2599 ,\nC561_=_C2600 ,C561_=_C2601 ,C561_=_C2602 ,C561_=_C2603 ,C561_=_C2604 ,C561_=_C2605 ,\nC561_=_C2606 ,C561_=_C2607 ,C561_=_C2608 ,C561_=_C2609 ,C561_=_C2610 ,C561_=_C2611 ,\nC561_=_C2612 ,C561_=_C2613 ,C561_=_C2614 ,C561_=_C2615 ,C561_=_C2616 ,C561_=_C2617 ,\nC561_=_C2618 ,C561_=_C2619 ,C859_=_C1295 ,C859_=_C1296 ,C859_=_C1298 ,C859_=_C1299 ,\nC859_=_C1300 ,C859_=_C1301 ,C859_=_C1302 ,C859_=_C1303 ,C859_=_C1304 ,C859_=_C1305 ,\nC859_=_C1306 ,C859_=_C1307 ,C859_=_C1308 ,C859_=_C1309 ,C859_=_C1310 ,C859_=_C1311 ,\nC859_=_C1312 ,C859_=_C1313 ,C859_=_C1314 ,C859_=_C1315 ,C859_=_C1316 ,C859_=_C1317 ,\nC859_=_C1318 ,C859_=_C1319 ,C859_=_C1320 ,C859_=_C1321 ,C942_=_C1213 ,C942_=_C1981 ,\nC942_=_C2155 ,C942_=_C2281 ,C942_=_C2598 ,C942_=_C2599 ,C942_=_C2600 ,C942_=_C2601 ,\nC942_=_C2602 ,C942_=_C2603 ,C942_=_C2604 ,C942_=_C2605 ,C942_=_C2606 ,C942_=_C2607 ,\nC942_=_C2608 ,C942_=_C2609 ,C942_=_C2610 ,C942_=_C2611 ,C942_=_C2612 ,C942_=_C2613 ,\nC942_=_C2614 ,C942_=_C2615 ,C942_=_C2616 ,C942_=_C2617 ,C942_=_C2618 ,C942_=_C2619 ,\nC1213_=_C1981 ,C1213_=_C2155 ,C1213_=_C2281 ,C1213_=_C2598 ,C1213_=_C2599 ,C1213_=_C2600 ,\nC1213_=_C2601 ,C1213_=_C2602 ,C1213_=_C2603 ,C1213_=_C2604 ,C1213_=_C2605 ,C1213_=_C2606 ,\nC1213_=_C2607 ,C1213_=_C2608 ,C1213_=_C2609 ,C1213_=_C2610 ,C1213_=_C2611 ,C1213_=_C2612 ,\nC1213_=_C2613 ,C1213_=_C2614 ,C1213_=_C2615 ,C1213_=_C2616 ,C1213_=_C2617 ,C1213_=_C2618 ,\nC1213_=_C2619 ,C1295_=_C1296 ,C1295_=_C1298 ,C1295_=_C1299 ,C1295_=_C1300 ,C1295_=_C1301 ,\nC1295_=_C1302 ,C1295_=_C1303 ,C1295_=_C1304 ,C1295_=_C1305 ,C1295_=_C1306 ,C1295_=_C1307 ,\nC1295_=_C1308 ,C1295_=_C1309 ,C1295_=_C1310 ,C1295_=_C1311 ,C1295_=_C1312 ,C1295_=_C1313 ,\nC1295_=_C1314 ,C1295_=_C1315 ,C1295_=_C1316 ,C1295_=_C1317 ,C1295_=_C1318 ,C1295_=_C1319 ,\nC1295_=_C1320 ,C1295_=_C1321 ,C1296_=_C1298 ,C1296_=_C1299 ,C1296_=_C1300 ,C1296_=_C1301 ,\nC1296_=_C1302 ,C1296_=_C1303 ,C1296_=_C1304 ,C1296_=_C1305 ,C1296_=_C1306 ,C1296_=_C1307 ,\nC1296_=_C1308 ,C1296_=_C1309 ,C1296_=_C1310 ,C1296_=_C1311 ,C1296_=_C1312 ,C1296_=_C1313 ,\nC1296_=_C1314 ,C1296_=_C1315 ,C1296_=_C1316 ,C1296_=_C1317 ,C1296_=_C1318 ,C1296_=_C1319 ,\nC1296_=_C1320 ,C1296_=_C1321 ,C1298_=_C1299 ,C1298_=_C1300 ,C1298_=_C1301 ,C1298_=_C1302 ,\nC1298_=_C1303 ,C1298_=_C1304 ,C1298_=_C1305 ,C1298_=_C1306 ,C1298_=_C1307 ,C1298_=_C1308 ,\nC1298_=_C1309 ,C1298_=_C1310 ,C1298_=_C1311 ,C1298_=_C1312 ,C1298_=_C1313 ,C1298_=_C1314 ,\nC1298_=_C1315 ,C1298_=_C1316 ,C1298_=_C1317 ,C1298_=_C1318 ,C1298_=_C1319 ,C1298_=_C1320 ,\nC1298_=_C1321 ,C1298_=_C2599 ,C1299_=_C1300 ,C1299_=_C1301 ,C1299_=_C1302 ,C1299_=_C1303 ,\nC1299_=_C1304 ,C1299_=_C1305 ,C1299_=_C1306 ,C1299_=_C1307 ,C1299_=_C1308 ,C1299_=_C1309 ,\nC1299_=_C1310 ,C1299_=_C1311 ,C1299_=_C1312 ,C1299_=_C1313 ,C1299_=_C1314 ,C1299_=_C1315 ,\nC1299_=_C1316 ,C1299_=_C1317 ,C1299_=_C1318 ,C1299_=_C1319 ,C1299_=_C1320 ,C1299_=_C1321 ,\nC1300_=_C1301 ,C1300_=_C1302 ,C1300_=_C1303 ,C1300_=_C1304 ,C1300_=_C1305 ,C1300_=_C1306 ,\nC1300_=_C1307 ,C1300_=_C1308 ,C1300_=_C1309 ,C1300_=_C1310 ,C1300_=_C1311 ,C1300_=_C1312 ,\nC1300_=_C1313 ,C1300_=_C1314 ,C1300_=_C1315 ,C1300_=_C1316 ,C1300_=_C1317 ,C1300_=_C1318 ,\nC1300_=_C1319 ,C1300_=_C1320 ,C1300_=_C1321 ,C1301_=_C1302 ,C1301_=_C1303 ,C1301_=_C1304 ,\nC1301_=_C1305 ,C1301_=_C1306 ,C1301_=_C1307 ,C1301_=_C1308 ,C1301_=_C1309 ,C1301_=_C1310 ,\nC1301_=_C1311 ,C1301_=_C1312 ,C1301_=_C1313 ,C1301_=_C1314 ,C1301_=_C1315 ,C1301_=_C1316 ,\nC1301_=_C1317 ,C1301_=_C1318 ,C1301_=_C1319 ,C1301_=_C1320 ,C1301_=_C1321 ,C1301_=_C2600 ,\nC1302_=_C1303 ,C1302_=_C1304 ,C1302_=_C1305 ,C1302_=_C1306 ,C1302_=_C1307 ,C1302_=_C1308 ,\nC1302_=_C1309 ,C1302_=_C1310 ,C1302_=_C1311 ,C1302_=_C1312 ,C1302_=_C1313 ,C1302_=_C1314 ,\nC1302_=_C1315 ,C1302_=_C1316 ,C1302_=_C1317 ,C1302_=_C1318 ,C1302_=_C1319 ,C1302_=_C1320 ,\nC1302_=_C1321 ,C1303_=_C1304 ,C1303_=_C1305 ,C1303_=_C1306 ,C1303_=_C1307 ,C1303_=_C1308 ,\nC1303_=_C1309 ,C1303_=_C1310 ,C1303_=_C1311 ,C1303_=_C1312 ,C1303_=_C1313 ,C1303_=_C1314 ,\nC1303_=_C1315 ,C1303_=_C1316 ,C1303_=_C1317 ,C1303_=_C1318 ,C1303_=_C1319 ,C1303_=_C1320 ,\nC1303_=_C1321 ,C1303_=_C2603 ,C1304_=_C1305 ,C1304_=_C1306 ,C1304_=_C1307 ,C1304_=_C1308 ,\nC1304_=_C1309 ,C1304_=_C1310 ,C1304_=_C1311 ,C1304_=_C1312 ,C1304_=_C1313 ,C1304_=_C1314 ,\nC1304_=_C1315 ,C1304_=_C1316 ,C1304_=_C1317 ,C1304_=_C1318 ,C1304_=_C1319 ,C1304_=_C1320 ,\nC1304_=_C1321 ,C1305_=_C1306 ,C1305_=_C1307 ,C1305_=_C1308 ,C1305_=_C1309 ,C1305_=_C1310 ,\nC1305_=_C1311 ,C1305_=_C1312 ,C1305_=_C1313 ,C1305_=_C1314 ,C1305_=_C1315 ,C1305_=_C1316 ,\nC1305_=_C1317 ,C1305_=_C1318 ,C1305_=_C1319 ,C1305_=_C1320 ,C1305_=_C1321 ,C1305_=_C2605 ,\nC1306_=_C1307 ,C1306_=_C1308 ,C1306_=_C1309 ,C1306_=_C1310 ,C1306_=_C1311 ,C1306_=_C1312 ,\nC1306_=_C1313 ,C1306_=_C1314 ,C1306_=_C1315 ,C1306_=_C1316 ,C1306_=_C1317 ,C1306_=_C1318 ,\nC1306_=_C1319 ,C1306_=_C1320 ,C1306_=_C1321 ,C1306_=_C2606 ,C1307_=_C1308 ,C1307_=_C1309 ,\nC1307_=_C1310 ,C1307_=_C1311 ,C1307_=_C1312 ,C1307_=_C1313 ,C1307_=_C1314 ,C1307_=_C1315 ,\nC1307_=_C1316 ,C1307_=_C1317 ,C1307_=_C1318 ,C1307_=_C1319 ,C1307_=_C1320 ,C1307_=_C1321 ,\nC1307_=_C2609 ,C1308_=_C1309 ,C1308_=_C1310 ,C1308_=_C1311 ,C1308_=_C1312 ,C1308_=_C1313 ,\nC1308_=_C1314 ,C1308_=_C1315 ,C1308_=_C1316 ,C1308_=_C1317 ,C1308_=_C1318 ,C1308_=_C1319 ,\nC1308_=_C1320 ,C1308_=_C1321 ,C1308_=_C2610 ,C1309_=_C1310 ,C1309_=_C1311 ,C1309_=_C1312 ,\nC1309_=_C1313 ,C1309_=_C1314 ,C1309_=_C1315 ,C1309_=_C1316 ,C1309_=_C1317 ,C1309_=_C1318 ,\nC1309_=_C1319 ,C1309_=_C1320 ,C1309_=_C1321 ,C1310_=_C1311 ,C1310_=_C1312 ,C1310_=_C1313 ,\nC1310_=_C1314 ,C1310_=_C1315 ,C1310_=_C1316 ,C1310_=_C1317 ,C1310_=_C1318 ,C1310_=_C1319 ,\nC1310_=_C1320 ,C1310_=_C1321 ,C1311_=_C1312 ,C1311_=_C1313 ,C1311_=_C1314 ,C1311_=_C1315 ,\nC1311_=_C1316 ,C1311_=_C1317 ,C1311_=_C1318 ,C1311_=_C1319 ,C1311_=_C1320 ,C1311_=_C1321 ,\nC1312_=_C1313 ,C1312_=_C1314 ,C1312_=_C1315 ,C1312_=_C1316 ,C1312_=_C1317 ,C1312_=_C1318 ,\nC1312_=_C1319 ,C1312_=_C1320 ,C1312_=_C1321 ,C1312_=_C2613 ,C1313_=_C1314 ,C1313_=_C1315 ,\nC1313_=_C1316 ,C1313_=_C1317 ,C1313_=_C1318 ,C1313_=_C1319 ,C1313_=_C1320 ,C1313_=_C1321 ,\nC1313_=_C2614 ,C1314_=_C1315 ,C1314_=_C1316 ,C1314_=_C1317 ,C1314_=_C1318 ,C1314_=_C1319 ,\nC1314_=_C1320 ,C1314_=_C1321 ,C1315_=_C1316 ,C1315_=_C1317 ,C1315_=_C1318 ,C1315_=_C1319 ,\nC1315_=_C1320 ,C1315_=_C1321 ,C1315_=_C2615 ,C1316_=_C1317 ,C1316_=_C1318 ,C1316_=_C1319 ,\nC1316_=_C1320 ,C1316_=_C1321 ,C1317_=_C1318 ,C1317_=_C1319 ,C1317_=_C1320 ,C1317_=_C1321 ,\nC1318_=_C1319 ,C1318_=_C1320 ,C1318_=_C1321 ,C1319_=_C1320 ,C1319_=_C1321 ,C1320_=_C1321 ,\nC1320_=_C2618 ,C1981_=_C2155 ,C1981_=_C2281 ,C1981_=_C2598 ,C1981_=_C2599 ,C1981_=_C2600 ,\nC1981_=_C2601 ,C1981_=_C2602 ,C1981_=_C2603 ,C1981_=_C2604 ,C1981_=_C2605 ,C1981_=_C2606 ,\nC1981_=_C2607 ,C1981_=_C2608 ,C1981_=_C2609 ,C1981_=_C2610 ,C1981_=_C2611 ,C1981_=_C2612 ,\nC1981_=_C2613 ,C1981_=_C2614 ,C1981_=_C2615 ,C1981_=_C2616 ,C1981_=_C2617 ,C1981_=_C2618 ,\nC1981_=_C2619 ,C2155_=_C2281 ,C2155_=_C2598 ,C2155_=_C2599 ,C2155_=_C2600 ,C2155_=_C2601 ,\nC2155_=_C2602 ,C2155_=_C2603 ,C2155_=_C2604 ,C2155_=_C2605 ,C2155_=_C2606 ,C2155_=_C2607 ,\nC2155_=_C2608 ,C2155_=_C2609 ,C2155_=_C2610 ,C2155_=_C2611 ,C2155_=_C2612 ,C2155_=_C2613 ,\nC2155_=_C2614 ,C2155_=_C2615 ,C2155_=_C2616 ,C2155_=_C2617 ,C2155_=_C2618 ,C2155_=_C2619 ,\nC2281_=_C2598 ,C2281_=_C2599 ,C2281_=_C2600 ,C2281_=_C2601 ,C2281_=_C2602 ,C2281_=_C2603 ,\nC2281_=_C2604 ,C2281_=_C2605 ,C2281_=_C2606 ,C2281_=_C2607 ,C2281_=_C2608 ,C2281_=_C2609 ,\nC2281_=_C2610 ,C2281_=_C2611 ,C2281_=_C2612 ,C2281_=_C2613 ,C2281_=_C2614 ,C2281_=_C2615 ,\nC2281_=_C2616 ,C2281_=_C2617 ,C2281_=_C2618 ,C2281_=_C2619 ,C2598_=_C2599 ,C2598_=_C2600 ,\nC2598_=_C2601 ,C2598_=_C2602 ,C2598_=_C2603 ,C2598_=_C2604 ,C2598_=_C2605 ,C2598_=_C2606 ,\nC2598_=_C2607 ,C2598_=_C2608 ,C2598_=_C2609 ,C2598_=_C2610 ,C2598_=_C2611 ,C2598_=_C2612 ,\nC2598_=_C2613 ,C2598_=_C2614 ,C2598_=_C2615 ,C2598_=_C2616 ,C2598_=_C2617 ,C2598_=_C2618 ,\nC2598_=_C2619 ,C2599_=_C2600 ,C2599_=_C2601 ,C2599_=_C2602 ,C2599_=_C2603 ,C2599_=_C2604 ,\nC2599_=_C2605 ,C2599_=_C2606 ,C2599_=_C2607 ,C2599_=_C2608 ,C2599_=_C2609 ,C2599_=_C2610 ,\nC2599_=_C2611 ,C2599_=_C2612 ,C2599_=_C2613 ,C2599_=_C2614 ,C2599_=_C2615 ,C2599_=_C2616 ,\nC2599_=_C2617 ,C2599_=_C2618 ,C2599_=_C2619 ,C2600_=_C2601 ,C2600_=_C2602 ,C2600_=_C2603 ,\nC2600_=_C2604 ,C2600_=_C2605 ,C2600_=_C2606 ,C2600_=_C2607 ,C2600_=_C2608 ,C2600_=_C2609 ,\nC2600_=_C2610 ,C2600_=_C2611 ,C2600_=_C2612 ,C2600_=_C2613 ,C2600_=_C2614 ,C2600_=_C2615 ,\nC2600_=_C2616 ,C2600_=_C2617 ,C2600_=_C2618 ,C2600_=_C2619 ,C2601_=_C2602 ,C2601_=_C2603 ,\nC2601_=_C2604 ,C2601_=_C2605 ,C2601_=_C2606 ,C2601_=_C2607 ,C2601_=_C2608 ,C2601_=_C2609 ,\nC2601_=_C2610 ,C2601_=_C2611 ,C2601_=_C2612 ,C2601_=_C2613 ,C2601_=_C2614 ,C2601_=_C2615 ,\nC2601_=_C2616</w:t>
      </w:r>
    </w:p>
    <w:p>
      <w:pPr>
        <w:pStyle w:val="PreformattedText"/>
        <w:bidi w:val="0"/>
        <w:spacing w:before="0" w:after="0"/>
        <w:jc w:val="left"/>
        <w:rPr/>
      </w:pPr>
      <w:r>
        <w:rPr/>
        <w:t xml:space="preserve"> </w:t>
      </w:r>
      <w:r>
        <w:rPr/>
        <w:t>,C2601_=_C2617 ,C2601_=_C2618 ,C2601_=_C2619 ,C2602_=_C2603 ,C2602_=_C2604 ,\nC2602_=_C2605 ,C2602_=_C2606 ,C2602_=_C2607 ,C2602_=_C2608 ,C2602_=_C2609 ,C2602_=_C2610 ,\nC2602_=_C2611 ,C2602_=_C2612 ,C2602_=_C2613 ,C2602_=_C2614 ,C2602_=_C2615 ,C2602_=_C2616 ,\nC2602_=_C2617 ,C2602_=_C2618 ,C2602_=_C2619 ,C2603_=_C2604 ,C2603_=_C2605 ,C2603_=_C2606 ,\nC2603_=_C2607 ,C2603_=_C2608 ,C2603_=_C2609 ,C2603_=_C2610 ,C2603_=_C2611 ,C2603_=_C2612 ,\nC2603_=_C2613 ,C2603_=_C2614 ,C2603_=_C2615 ,C2603_=_C2616 ,C2603_=_C2617 ,C2603_=_C2618 ,\nC2603_=_C2619 ,C2604_=_C2605 ,C2604_=_C2606 ,C2604_=_C2607 ,C2604_=_C2608 ,C2604_=_C2609 ,\nC2604_=_C2610 ,C2604_=_C2611 ,C2604_=_C2612 ,C2604_=_C2613 ,C2604_=_C2614 ,C2604_=_C2615 ,\nC2604_=_C2616 ,C2604_=_C2617 ,C2604_=_C2618 ,C2604_=_C2619 ,C2605_=_C2606 ,C2605_=_C2607 ,\nC2605_=_C2608 ,C2605_=_C2609 ,C2605_=_C2610 ,C2605_=_C2611 ,C2605_=_C2612 ,C2605_=_C2613 ,\nC2605_=_C2614 ,C2605_=_C2615 ,C2605_=_C2616 ,C2605_=_C2617 ,C2605_=_C2618 ,C2605_=_C2619 ,\nC2606_=_C2607 ,C2606_=_C2608 ,C2606_=_C2609 ,C2606_=_C2610 ,C2606_=_C2611 ,C2606_=_C2612 ,\nC2606_=_C2613 ,C2606_=_C2614 ,C2606_=_C2615 ,C2606_=_C2616 ,C2606_=_C2617 ,C2606_=_C2618 ,\nC2606_=_C2619 ,C2607_=_C2608 ,C2607_=_C2609 ,C2607_=_C2610 ,C2607_=_C2611 ,C2607_=_C2612 ,\nC2607_=_C2613 ,C2607_=_C2614 ,C2607_=_C2615 ,C2607_=_C2616 ,C2607_=_C2617 ,C2607_=_C2618 ,\nC2607_=_C2619 ,C2608_=_C2609 ,C2608_=_C2610 ,C2608_=_C2611 ,C2608_=_C2612 ,C2608_=_C2613 ,\nC2608_=_C2614 ,C2608_=_C2615 ,C2608_=_C2616 ,C2608_=_C2617 ,C2608_=_C2618 ,C2608_=_C2619 ,\nC2609_=_C2610 ,C2609_=_C2611 ,C2609_=_C2612 ,C2609_=_C2613 ,C2609_=_C2614 ,C2609_=_C2615 ,\nC2609_=_C2616 ,C2609_=_C2617 ,C2609_=_C2618 ,C2609_=_C2619 ,C2610_=_C2611 ,C2610_=_C2612 ,\nC2610_=_C2613 ,C2610_=_C2614 ,C2610_=_C2615 ,C2610_=_C2616 ,C2610_=_C2617 ,C2610_=_C2618 ,\nC2610_=_C2619 ,C2611_=_C2612 ,C2611_=_C2613 ,C2611_=_C2614 ,C2611_=_C2615 ,C2611_=_C2616 ,\nC2611_=_C2617 ,C2611_=_C2618 ,C2611_=_C2619 ,C2612_=_C2613 ,C2612_=_C2614 ,C2612_=_C2615 ,\nC2612_=_C2616 ,C2612_=_C2617 ,C2612_=_C2618 ,C2612_=_C2619 ,C2613_=_C2614 ,C2613_=_C2615 ,\nC2613_=_C2616 ,C2613_=_C2617 ,C2613_=_C2618 ,C2613_=_C2619 ,C2614_=_C2615 ,C2614_=_C2616 ,\nC2614_=_C2617 ,C2614_=_C2618 ,C2614_=_C2619 ,C2615_=_C2616 ,C2615_=_C2617 ,C2615_=_C2618 ,\nC2615_=_C2619 ,C2616_=_C2617 ,C2616_=_C2618 ,C2616_=_C2619 ,C2617_=_C2618 ,C2617_=_C2619 ,\nC2618_=_C2619 ,"];310[shape=box, label="id:310 level: 7\n80: C427 C688 C757 C764 C771 \nC875 C1315 C1569 C1570 C1571 C1572 \nC1573 C1574 C1576 C1577 C1578 C1579 \nC1580 C1581 C1582 C1583 C1584 C1585 \nC1586 C1587 C1588 C1589 C1590 C1591 \nC1592 C1593 C1594 C1995 C2023 C2034 \nC2169 C2219 C2314 C2393 C2430 C2440 \nC2579 C2615 C2664 C2764 C2855 C2856 \nC2857 C2858 C2859 C2860 C2861 C2862 \nC2863 C2864 C2865 C2866 C2867 C2868 \nC2869 C2870 C2871 C2872 C3004 C3106 \nC3198 C3543 C3579 C3754 C3783 C3854 \nC3891 C3920 C3989 C3990 C3991 C3992 \nC3993 C3994 C3995 \n1111: C427_=_C688( C427 C688 ) C427_=_C764( C427 C764 ) C427_=_C2023( C427 C2023 ) C427_=_C2393( C427 C2393 ) C427_=_C2430( C427 C2430 ) \nC427_=_C2579( C427 C2579 ) C427_=_C2764( C427 C2764 ) C427_=_C2855( C427 C2855 ) C427_=_C2856( C427 C2856 ) C427_=_C2857( C427 C2857 ) C427_=_C2858( C427 C2858 ) \nC427_=_C2859( C427 C2859 ) C427_=_C2860( C427 C2860 ) C427_=_C2861( C427 C2861 ) C427_=_C2862( C427 C2862 ) C427_=_C2863( C427 C2863 ) C427_=_C2864( C427 C2864 ) \nC427_=_C2865( C427 C2865 ) C427_=_C2866( C427 C2866 ) C427_=_C2867( C427 C2867 ) C427_=_C2868( C427 C2868 ) C427_=_C2869( C427 C2869 ) C427_=_C2870( C427 C2870 ) \nC427_=_C2871( C427 C2871 ) C427_=_C2872( C427 C2872 ) C688_=_C764( C688 C764 ) C688_=_C2023( C688 C2023 ) C688_=_C2393( C688 C2393 ) C688_=_C2430( C688 C2430 ) \nC688_=_C2579( C688 C2579 ) C688_=_C2764( C688 C2764 ) C688_=_C2855( C688 C2855 ) C688_=_C2856( C688 C2856 ) C688_=_C2857( C688 C2857 ) C688_=_C2858( C688 C2858 ) \nC688_=_C2859( C688 C2859 ) C688_=_C2860( C688 C2860 ) C688_=_C2861( C688 C2861 ) C688_=_C2862( C688 C2862 ) C688_=_C2863( C688 C2863 ) C688_=_C2864( C688 C2864 ) \nC688_=_C2865( C688 C2865 ) C688_=_C2866( C688 C2866 ) C688_=_C2867( C688 C2867 ) C688_=_C2868( C688 C2868 ) C688_=_C2869( C688 C2869 ) C688_=_C2870( C688 C2870 ) \nC688_=_C2871( C688 C2871 ) C688_=_C2872( C688 C2872 ) C757_=_C764( C757 C764 ) C757_=_C771( C757 C771 ) C757_=_C1569( C757 C1569 ) C757_=_C1570( C757 C1570 ) \nC757_=_C1571( C757 C1571 ) C757_=_C1572( C757 C1572 ) C757_=_C1573( C757 C1573 ) C757_=_C1574( C757 C1574 ) C757_=_C1576( C757 C1576 ) C757_=_C1577( C757 C1577 ) \nC757_=_C1578( C757 C1578 ) C757_=_C1579( C757 C1579 ) C757_=_C1580( C757 C1580 ) C757_=_C1581( C757 C1581 ) C757_=_C1582( C757 C1582 ) C757_=_C1583( C757 C1583 ) \nC757_=_C1584( C757 C1584 ) C757_=_C1585( C757 C1585 ) C757_=_C1586( C757 C1586 ) C757_=_C1587( C757 C1587 ) C757_=_C1588( C757 C1588 ) C757_=_C1589( C757 C1589 ) \nC757_=_C1590( C757 C1590 ) C757_=_C1591( C757 C1591 ) C757_=_C1592( C757 C1592 ) C757_=_C1593( C757 C1593 ) C757_=_C1594( C757 C1594 ) C764_=_C771( C764 C771 ) \nC764_=_C2023( C764 C2023 ) C764_=_C2393( C764 C2393 ) C764_=_C2430( C764 C2430 ) C764_=_C2579( C764 C2579 ) C764_=_C2764( C764 C2764 ) C764_=_C2855( C764 C2855 ) \nC764_=_C2856( C764 C2856 ) C764_=_C2857( C764 C2857 ) C764_=_C2858( C764 C2858 ) C764_=_C2859( C764 C2859 ) C764_=_C2860( C764 C2860 ) C764_=_C2861( C764 C2861 ) \nC764_=_C2862( C764 C2862 ) C764_=_C2863( C764 C2863 ) C764_=_C2864( C764 C2864 ) C764_=_C2865( C764 C2865 ) C764_=_C2866( C764 C2866 ) C764_=_C2867( C764 C2867 ) \nC764_=_C2868( C764 C2868 ) C764_=_C2869( C764 C2869 ) C764_=_C2870( C764 C2870 ) C764_=_C2871( C764 C2871 ) C764_=_C2872( C764 C2872 ) C771_=_C875( C771 C875 ) \nC771_=_C1315( C771 C1315 ) C771_=_C1588( C771 C1588 ) C771_=_C1995( C771 C1995 ) C771_=_C2034( C771 C2034 ) C771_=_C2169( C771 C2169 ) C771_=_C2219( C771 C2219 ) \nC771_=_C2314( C771 C2314 ) C771_=_C2440( C771 C2440 ) C771_=_C2615( C771 C2615 ) C771_=_C2664( C771 C2664 ) C771_=_C2867( C771 C2867 ) C771_=_C3004( C771 C3004 ) \nC771_=_C3106( C771 C3106 ) C771_=_C3198( C771 C3198 ) C771_=_C3543( C771 C3543 ) C771_=_C3579( C771 C3579 ) C771_=_C3754( C771 C3754 ) C771_=_C3783( C771 C3783 ) \nC771_=_C3854( C771 C3854 ) C771_=_C3891( C771 C3891 ) C771_=_C3920( C771 C3920 ) C771_=_C3989( C771 C3989 ) C771_=_C3990( C771 C3990 ) C771_=_C3991( C771 C3991 ) \nC771_=_C3992( C771 C3992 ) C771_=_C3993( C771 C3993 ) C771_=_C3994( C771 C3994 ) C771_=_C3995( C771 C3995 ) C875_=_C1315( C875 C1315 ) C875_=_C1588( C875 C1588 ) \nC875_=_C1995( C875 C1995 ) C875_=_C2034( C875 C2034 ) C875_=_C2169( C875 C2169 ) C875_=_C2219( C875 C2219 ) C875_=_C2314( C875 C2314 ) C875_=_C2440( C875 C2440 ) \nC875_=_C2615( C875 C2615 ) C875_=_C2664( C875 C2664 ) C875_=_C2867( C875 C2867 ) C875_=_C3004( C875 C3004 ) C875_=_C3106( C875 C3106 ) C875_=_C3198( C875 C3198 ) \nC875_=_C3543( C875 C3543 ) C875_=_C3579( C875 C3579 ) C875_=_C3754( C875 C3754 ) C875_=_C3783( C875 C3783 ) C875_=_C3854( C875 C3854 ) C875_=_C3891( C875 C3891 ) \nC875_=_C3920( C875 C3920 ) C875_=_C3989( C875 C3989 ) C875_=_C3990( C875 C3990 ) C875_=_C3991( C875 C3991 ) C875_=_C3992( C875 C3992 ) C875_=_C3993( C875 C3993 ) \nC875_=_C3994( C875 C3994 ) C875_=_C3995( C875 C3995 ) C1315_=_C1588( C1315 C1588 ) C1315_=_C1995( C1315 C1995 ) C1315_=_C2034( C1315 C2034 ) C1315_=_C2169( C1315 C2169 ) \nC1315_=_C2219( C1315 C2219 ) C1315_=_C2314( C1315 C2314 ) C1315_=_C2440( C1315 C2440 ) C1315_=_C2615( C1315 C2615 ) C1315_=_C2664( C1315 C2664 ) C1315_=_C2867( C1315 C2867 ) \nC1315_=_C3004( C1315 C3004 ) C1315_=_C3106( C1315 C3106 ) C1315_=_C3198( C1315 C3198 ) C1315_=_C3543( C1315 C3543 ) C1315_=_C3579( C1315 C3579 ) C1315_=_C3754( C1315 C3754 ) \nC1315_=_C3783( C1315 C3783 ) C1315_=_C3854( C1315 C3854 ) C1315_=_C3891( C1315 C3891 ) C1315_=_C3920( C1315 C3920 ) C1315_=_C3989( C1315 C3989 ) C1315_=_C3990( C1315 C3990 ) \nC1315_=_C3991( C1315 C3991 ) C1315_=_C3992( C1315 C3992 ) C1315_=_C3993( C1315 C3993 ) C1315_=_C3994( C1315 C3994 ) C1315_=_C3995( C1315 C3995 ) C1569_=_C1570( C1569 C1570 ) \nC1569_=_C1571( C1569 C1571 ) C1569_=_C1572( C1569 C1572 ) C1569_=_C1573( C1569 C1573 ) C1569_=_C1574( C1569 C1574 ) C1569_=_C1576( C1569 C1576 ) C1569_=_C1577( C1569 C1577 ) \nC1569_=_C1578( C1569 C1578 ) C1569_=_C1579( C1569 C1579 ) C1569_=_C1580( C1569 C1580 ) C1569_=_C1581( C1569 C1581 ) C1569_=_C1582( C1569 C1582 ) C1569_=_C1583( C1569 C1583 ) \nC1569_=_C1584( C1569 C1584 ) C1569_=_C1585( C1569 C1585 ) C1569_=_C1586( C1569 C1586 ) C1569_=_C1587( C1569 C1587 ) C1569_=_C1588( C1569 C1588 ) C1569_=_C1589( C1569 C1589 ) \nC1569_=_C1590( C1569 C1590 ) C1569_=_C1591( C1569 C1591 ) C1569_=_C1592( C1569 C1592 ) C1569_=_C1593( C1569 C1593 ) C1569_=_C1594( C1569 C1594 ) C1570_=_C1571( C1570 C1571 ) \nC1570_=_C1572( C1570 C1572 ) C1570_=_C1573( C1570 C1573 ) C1570_=_C1574( C1570 C1574 ) C1570_=_C1576( C1570 C1576 ) C1570_=_C1577( C1570 C1577 ) C1570_=_C1578( C1570 C1578 ) \nC1570_=_C1579( C1570 C1579 ) C1570_=_C1580( C1570 C1580 ) C1570_=_C1581( C1570 C1581 ) C1570_=_C1582( C1570 C1582 ) C1570_=_C1583( C1570 C1583 ) C1570_=_C1584( C1570 C1584 ) \nC1570_=_C1585( C1570 C1585 ) C1570_=_C1586( C1570 C1586 ) C1570_=_C1587( C1570 C1587 ) C1570_=_C1588( C1570 C1588 ) C1570_=_C1589( C1570 C1589 ) C1570_=_C1590( C1570 C1590 ) \nC1570_=_C1591( C1570 C1591 ) C1570_=_C1592( C1570 C1592 ) C1570_=_C1593( C1570 C1593 ) C1570_=_C1594( C1570 C1594 ) C1571_=_C1572( C1571 C1572 ) C1571_=_C1573( C1571 C1573 ) \nC1571_=_C1574( C1571 C1574 ) C1571_=_C1576( C1571 C1576 ) C1571_=_C1577( C1571 C1577 ) C1571_=_C1578( C1571 C1578 ) C1571_=_C1579( C1571 C1579 ) C1571_=_C1580( C1571 C1580 ) \nC1571_=_C1581( C1571 C1581 ) C1571_=_C1582( C1571 C1582 ) C1571_=_C1583( C1571 C1583 ) C1571_=_C1584( C1571 C1584 ) C1571_=_C1585( C1571 C1585 ) C1571_=_C1586( C1571 C1586 ) \nC1571_=_C1587( C1571 C1587 ) C1571_=_C1588( C1571 C1588 ) C1571_=_C1589( C1571 C1589 ) C1571_=_C1590(</w:t>
      </w:r>
    </w:p>
    <w:p>
      <w:pPr>
        <w:pStyle w:val="PreformattedText"/>
        <w:bidi w:val="0"/>
        <w:spacing w:before="0" w:after="0"/>
        <w:jc w:val="left"/>
        <w:rPr/>
      </w:pPr>
      <w:r>
        <w:rPr/>
        <w:t xml:space="preserve"> </w:t>
      </w:r>
      <w:r>
        <w:rPr/>
        <w:t>C1571 C1590 ) C1571_=_C1591( C1571 C1591 ) C1571_=_C1592( C1571 C1592 ) \nC1571_=_C1593( C1571 C1593 ) C1571_=_C1594( C1571 C1594 ) C1571_=_C2023( C1571 C2023 ) C1571_=_C2034( C1571 C2034 ) C1572_=_C1573( C1572 C1573 ) C1572_=_C1574( C1572 C1574 ) \nC1572_=_C1576( C1572 C1576 ) C1572_=_C1577( C1572 C1577 ) C1572_=_C1578( C1572 C1578 ) C1572_=_C1579( C1572 C1579 ) C1572_=_C1580( C1572 C1580 ) C1572_=_C1581( C1572 C1581 ) \nC1572_=_C1582( C1572 C1582 ) C1572_=_C1583( C1572 C1583 ) C1572_=_C1584( C1572 C1584 ) C1572_=_C1585( C1572 C1585 ) C1572_=_C1586( C1572 C1586 ) C1572_=_C1587( C1572 C1587 ) \nC1572_=_C1588( C1572 C1588 ) C1572_=_C1589( C1572 C1589 ) C1572_=_C1590( C1572 C1590 ) C1572_=_C1591( C1572 C1591 ) C1572_=_C1592( C1572 C1592 ) C1572_=_C1593( C1572 C1593 ) \nC1572_=_C1594( C1572 C1594 ) C1572_=_C2430( C1572 C2430 ) C1572_=_C2440( C1572 C2440 ) C1573_=_C1574( C1573 C1574 ) C1573_=_C1576( C1573 C1576 ) C1573_=_C1577( C1573 C1577 ) \nC1573_=_C1578( C1573 C1578 ) C1573_=_C1579( C1573 C1579 ) C1573_=_C1580( C1573 C1580 ) C1573_=_C1581( C1573 C1581 ) C1573_=_C1582( C1573 C1582 ) C1573_=_C1583( C1573 C1583 ) \nC1573_=_C1584( C1573 C1584 ) C1573_=_C1585( C1573 C1585 ) C1573_=_C1586( C1573 C1586 ) C1573_=_C1587( C1573 C1587 ) C1573_=_C1588( C1573 C1588 ) C1573_=_C1589( C1573 C1589 ) \nC1573_=_C1590( C1573 C1590 ) C1573_=_C1591( C1573 C1591 ) C1573_=_C1592( C1573 C1592 ) C1573_=_C1593( C1573 C1593 ) C1573_=_C1594( C1573 C1594 ) C1574_=_C1576( C1574 C1576 ) \nC1574_=_C1577( C1574 C1577 ) C1574_=_C1578( C1574 C1578 ) C1574_=_C1579( C1574 C1579 ) C1574_=_C1580( C1574 C1580 ) C1574_=_C1581( C1574 C1581 ) C1574_=_C1582( C1574 C1582 ) \nC1574_=_C1583( C1574 C1583 ) C1574_=_C1584( C1574 C1584 ) C1574_=_C1585( C1574 C1585 ) C1574_=_C1586( C1574 C1586 ) C1574_=_C1587( C1574 C1587 ) C1574_=_C1588( C1574 C1588 ) \nC1574_=_C1589( C1574 C1589 ) C1574_=_C1590( C1574 C1590 ) C1574_=_C1591( C1574 C1591 ) C1574_=_C1592( C1574 C1592 ) C1574_=_C1593( C1574 C1593 ) C1574_=_C1594( C1574 C1594 ) \nC1576_=_C1577( C1576 C1577 ) C1576_=_C1578( C1576 C1578 ) C1576_=_C1579( C1576 C1579 ) C1576_=_C1580( C1576 C1580 ) C1576_=_C1581( C1576 C1581 ) C1576_=_C1582( C1576 C1582 ) \nC1576_=_C1583( C1576 C1583 ) C1576_=_C1584( C1576 C1584 ) C1576_=_C1585( C1576 C1585 ) C1576_=_C1586( C1576 C1586 ) C1576_=_C1587( C1576 C1587 ) C1576_=_C1588( C1576 C1588 ) \nC1576_=_C1589( C1576 C1589 ) C1576_=_C1590( C1576 C1590 ) C1576_=_C1591( C1576 C1591 ) C1576_=_C1592( C1576 C1592 ) C1576_=_C1593( C1576 C1593 ) C1576_=_C1594( C1576 C1594 ) \nC1577_=_C1578( C1577 C1578 ) C1577_=_C1579( C1577 C1579 ) C1577_=_C1580( C1577 C1580 ) C1577_=_C1581( C1577 C1581 ) C1577_=_C1582( C1577 C1582 ) C1577_=_C1583( C1577 C1583 ) \nC1577_=_C1584( C1577 C1584 ) C1577_=_C1585( C1577 C1585 ) C1577_=_C1586( C1577 C1586 ) C1577_=_C1587( C1577 C1587 ) C1577_=_C1588( C1577 C1588 ) C1577_=_C1589( C1577 C1589 ) \nC1577_=_C1590( C1577 C1590 ) C1577_=_C1591( C1577 C1591 ) C1577_=_C1592( C1577 C1592 ) C1577_=_C1593( C1577 C1593 ) C1577_=_C1594( C1577 C1594 ) C1578_=_C1579( C1578 C1579 ) \nC1578_=_C1580( C1578 C1580 ) C1578_=_C1581( C1578 C1581 ) C1578_=_C1582( C1578 C1582 ) C1578_=_C1583( C1578 C1583 ) C1578_=_C1584( C1578 C1584 ) C1578_=_C1585( C1578 C1585 ) \nC1578_=_C1586( C1578 C1586 ) C1578_=_C1587( C1578 C1587 ) C1578_=_C1588( C1578 C1588 ) C1578_=_C1589( C1578 C1589 ) C1578_=_C1590( C1578 C1590 ) C1578_=_C1591( C1578 C1591 ) \nC1578_=_C1592( C1578 C1592 ) C1578_=_C1593( C1578 C1593 ) C1578_=_C1594( C1578 C1594 ) C1579_=_C1580( C1579 C1580 ) C1579_=_C1581( C1579 C1581 ) C1579_=_C1582( C1579 C1582 ) \nC1579_=_C1583( C1579 C1583 ) C1579_=_C1584( C1579 C1584 ) C1579_=_C1585( C1579 C1585 ) C1579_=_C1586( C1579 C1586 ) C1579_=_C1587( C1579 C1587 ) C1579_=_C1588( C1579 C1588 ) \nC1579_=_C1589( C1579 C1589 ) C1579_=_C1590( C1579 C1590 ) C1579_=_C1591( C1579 C1591 ) C1579_=_C1592( C1579 C1592 ) C1579_=_C1593( C1579 C1593 ) C1579_=_C1594( C1579 C1594 ) \nC1579_=_C2862( C1579 C2862 ) C1580_=_C1581( C1580 C1581 ) C1580_=_C1582( C1580 C1582 ) C1580_=_C1583( C1580 C1583 ) C1580_=_C1584( C1580 C1584 ) C1580_=_C1585( C1580 C1585 ) \nC1580_=_C1586( C1580 C1586 ) C1580_=_C1587( C1580 C1587 ) C1580_=_C1588( C1580 C1588 ) C1580_=_C1589( C1580 C1589 ) C1580_=_C1590( C1580 C1590 ) C1580_=_C1591( C1580 C1591 ) \nC1580_=_C1592( C1580 C1592 ) C1580_=_C1593( C1580 C1593 ) C1580_=_C1594( C1580 C1594 ) C1581_=_C1582( C1581 C1582 ) C1581_=_C1583( C1581 C1583 ) C1581_=_C1584( C1581 C1584 ) \nC1581_=_C1585( C1581 C1585 ) C1581_=_C1586( C1581 C1586 ) C1581_=_C1587( C1581 C1587 ) C1581_=_C1588( C1581 C1588 ) C1581_=_C1589( C1581 C1589 ) C1581_=_C1590( C1581 C1590 ) \nC1581_=_C1591( C1581 C1591 ) C1581_=_C1592( C1581 C1592 ) C1581_=_C1593( C1581 C1593 ) C1581_=_C1594( C1581 C1594 ) C1581_=_C3854( C1581 C3854 ) C1582_=_C1583( C1582 C1583 ) \nC1582_=_C1584( C1582 C1584 ) C1582_=_C1585( C1582 C1585 ) C1582_=_C1586( C1582 C1586 ) C1582_=_C1587( C1582 C1587 ) C1582_=_C1588( C1582 C1588 ) C1582_=_C1589( C1582 C1589 ) \nC1582_=_C1590( C1582 C1590 ) C1582_=_C1591( C1582 C1591 ) C1582_=_C1592( C1582 C1592 ) C1582_=_C1593( C1582 C1593 ) C1582_=_C1594( C1582 C1594 ) C1583_=_C1584( C1583 C1584 ) \nC1583_=_C1585( C1583 C1585 ) C1583_=_C1586( C1583 C1586 ) C1583_=_C1587( C1583 C1587 ) C1583_=_C1588( C1583 C1588 ) C1583_=_C1589( C1583 C1589 ) C1583_=_C1590( C1583 C1590 ) \nC1583_=_C1591( C1583 C1591 ) C1583_=_C1592( C1583 C1592 ) C1583_=_C1593( C1583 C1593 ) C1583_=_C1594( C1583 C1594 ) C1583_=_C2864( C1583 C2864 ) C1583_=_C3891( C1583 C3891 ) \nC1584_=_C1585( C1584 C1585 ) C1584_=_C1586( C1584 C1586 ) C1584_=_C1587( C1584 C1587 ) C1584_=_C1588( C1584 C1588 ) C1584_=_C1589( C1584 C1589 ) C1584_=_C1590( C1584 C1590 ) \nC1584_=_C1591( C1584 C1591 ) C1584_=_C1592( C1584 C1592 ) C1584_=_C1593( C1584 C1593 ) C1584_=_C1594( C1584 C1594 ) C1585_=_C1586( C1585 C1586 ) C1585_=_C1587( C1585 C1587 ) \nC1585_=_C1588( C1585 C1588 ) C1585_=_C1589( C1585 C1589 ) C1585_=_C1590( C1585 C1590 ) C1585_=_C1591( C1585 C1591 ) C1585_=_C1592( C1585 C1592 ) C1585_=_C1593( C1585 C1593 ) \nC1585_=_C1594( C1585 C1594 ) C1585_=_C2866( C1585 C2866 ) C1585_=_C3920( C1585 C3920 ) C1586_=_C1587( C1586 C1587 ) C1586_=_C1588( C1586 C1588 ) C1586_=_C1589( C1586 C1589 ) \nC1586_=_C1590( C1586 C1590 ) C1586_=_C1591( C1586 C1591 ) C1586_=_C1592( C1586 C1592 ) C1586_=_C1593( C1586 C1593 ) C1586_=_C1594( C1586 C1594 ) C1587_=_C1588( C1587 C1588 ) \nC1587_=_C1589( C1587 C1589 ) C1587_=_C1590( C1587 C1590 ) C1587_=_C1591( C1587 C1591 ) C1587_=_C1592( C1587 C1592 ) C1587_=_C1593( C1587 C1593 ) C1587_=_C1594( C1587 C1594 ) \nC1588_=_C1589( C1588 C1589 ) C1588_=_C1590( C1588 C1590 ) C1588_=_C1591( C1588 C1591 ) C1588_=_C1592( C1588 C1592 ) C1588_=_C1593( C1588 C1593 ) C1588_=_C1594( C1588 C1594 ) \nC1588_=_C1995( C1588 C1995 ) C1588_=_C2034( C1588 C2034 ) C1588_=_C2169( C1588 C2169 ) C1588_=_C2219( C1588 C2219 ) C1588_=_C2314( C1588 C2314 ) C1588_=_C2440( C1588 C2440 ) \nC1588_=_C2615( C1588 C2615 ) C1588_=_C2664( C1588 C2664 ) C1588_=_C2867( C1588 C2867 ) C1588_=_C3004( C1588 C3004 ) C1588_=_C3106( C1588 C3106 ) C1588_=_C3198( C1588 C3198 ) \nC1588_=_C3543( C1588 C3543 ) C1588_=_C3579( C1588 C3579 ) C1588_=_C3754( C1588 C3754 ) C1588_=_C3783( C1588 C3783 ) C1588_=_C3854( C1588 C3854 ) C1588_=_C3891( C1588 C3891 ) \nC1588_=_C3920( C1588 C3920 ) C1588_=_C3989( C1588 C3989 ) C1588_=_C3990( C1588 C3990 ) C1588_=_C3991( C1588 C3991 ) C1588_=_C3992( C1588 C3992 ) C1588_=_C3993( C1588 C3993 ) \nC1588_=_C3994( C1588 C3994 ) C1588_=_C3995( C1588 C3995 ) C1589_=_C1590( C1589 C1590 ) C1589_=_C1591( C1589 C1591 ) C1589_=_C1592( C1589 C1592 ) C1589_=_C1593( C1589 C1593 ) \nC1589_=_C1594( C1589 C1594 ) C1589_=_C2868( C1589 C2868 ) C1589_=_C3990( C1589 C3990 ) C1590_=_C1591( C1590 C1591 ) C1590_=_C1592( C1590 C1592 ) C1590_=_C1593( C1590 C1593 ) \nC1590_=_C1594( C1590 C1594 ) C1590_=_C2869( C1590 C2869 ) C1590_=_C3991( C1590 C3991 ) C1591_=_C1592( C1591 C1592 ) C1591_=_C1593( C1591 C1593 ) C1591_=_C1594( C1591 C1594 ) \nC1592_=_C1593( C1592 C1593 ) C1592_=_C1594( C1592 C1594 ) C1593_=_C1594( C1593 C1594 ) C1594_=_C2871( C1594 C2871 ) C1594_=_C3994( C1594 C3994 ) C1995_=_C2034( C1995 C2034 ) \nC1995_=_C2169( C1995 C2169 ) C1995_=_C2219( C1995 C2219 ) C1995_=_C2314( C1995 C2314 ) C1995_=_C2440( C1995 C2440 ) C1995_=_C2615( C1995 C2615 ) C1995_=_C2664( C1995 C2664 ) \nC1995_=_C2867( C1995 C2867 ) C1995_=_C3004( C1995 C3004 ) C1995_=_C3106( C1995 C3106 ) C1995_=_C3198( C1995 C3198 ) C1995_=_C3543( C1995 C3543 ) C1995_=_C3579( C1995 C3579 ) \nC1995_=_C3754( C1995 C3754 ) C1995_=_C3783( C1995 C3783 ) C1995_=_C3854( C1995 C3854 ) C1995_=_C3891( C1995 C3891 ) C1995_=_C3920( C1995 C3920 ) C1995_=_C3989( C1995 C3989 ) \nC1995_=_C3990( C1995 C3990 ) C1995_=_C3991( C1995 C3991 ) C1995_=_C3992( C1995 C3992 ) C1995_=_C3993( C1995 C3993 ) C1995_=_C3994( C1995 C3994 ) C1995_=_C3995( C1995 C3995 ) \nC2023_=_C2034( C2023 C2034 ) C2023_=_C2393( C2023 C2393 ) C2023_=_C2430( C2023 C2430 ) C2023_=_C2579( C2023 C2579 ) C2023_=_C2764( C2023 C2764 ) C2023_=_C2855( C2023 C2855 ) \nC2023_=_C2856( C2023 C2856 ) C2023_=_C2857( C2023 C2857 ) C2023_=_C2858( C2023 C2858 ) C2023_=_C2859( C2023 C2859 ) C2023_=_C2860( C2023 C2860 ) C2023_=_C2861( C2023 C2861 ) \nC2023_=_C2862( C2023 C2862 ) C2023_=_C2863( C2023 C2863 ) C2023_=_C2864( C2023 C2864 ) C2023_=_C2865( C2023 C2865 ) C2023_=_C2866( C2023 C2866 ) C2023_=_C2867( C2023 C2867 ) \nC2023_=_C2868( C2023 C2868 ) C2023_=_C2869( C2023 C2869 ) C2023_=_C2870( C2023 C2870 ) C2023_=_C2871( C2023 C2871 ) C2023_=_C2872( C2023 C2872 ) C2034_=_C2169( C2034 C2169 ) \nC2034_=_C2219( C2034 C2219 ) C2034_=_C2314( C2034 C2314 ) C2034_=_C2440( C2034 C2440 ) C2034_=_C2615( C2034 C2615 ) C2034_=_C2664( C2034 C2664 ) C2034_=_C2867( C2034 C2867 ) \nC2034_=_C3004( C2034 C3004 ) C2034_=_C3106( C2034 C3106 ) C2034_=_C3198( C2034 C3198 ) C2034_=_C3543( C2034 C3543 ) C2034_=_C3579( C2034 C3579 ) C2034_=_C3754(</w:t>
      </w:r>
    </w:p>
    <w:p>
      <w:pPr>
        <w:pStyle w:val="PreformattedText"/>
        <w:bidi w:val="0"/>
        <w:spacing w:before="0" w:after="0"/>
        <w:jc w:val="left"/>
        <w:rPr/>
      </w:pPr>
      <w:r>
        <w:rPr/>
        <w:t xml:space="preserve"> </w:t>
      </w:r>
      <w:r>
        <w:rPr/>
        <w:t>C2034 C3754 ) \nC2034_=_C3783( C2034 C3783 ) C2034_=_C3854( C2034 C3854 ) C2034_=_C3891( C2034 C3891 ) C2034_=_C3920( C2034 C3920 ) C2034_=_C3989( C2034 C3989 ) C2034_=_C3990( C2034 C3990 ) \nC2034_=_C3991( C2034 C3991 ) C2034_=_C3992( C2034 C3992 ) C2034_=_C3993( C2034 C3993 ) C2034_=_C3994( C2034 C3994 ) C2034_=_C3995( C2034 C3995 ) C2169_=_C2219( C2169 C2219 ) \nC2169_=_C2314( C2169 C2314 ) C2169_=_C2440( C2169 C2440 ) C2169_=_C2615( C2169 C2615 ) C2169_=_C2664( C2169 C2664 ) C2169_=_C2867( C2169 C2867 ) C2169_=_C3004( C2169 C3004 ) \nC2169_=_C3106( C2169 C3106 ) C2169_=_C3198( C2169 C3198 ) C2169_=_C3543( C2169 C3543 ) C2169_=_C3579( C2169 C3579 ) C2169_=_C3754( C2169 C3754 ) C2169_=_C3783( C2169 C3783 ) \nC2169_=_C3854( C2169 C3854 ) C2169_=_C3891( C2169 C3891 ) C2169_=_C3920( C2169 C3920 ) C2169_=_C3989( C2169 C3989 ) C2169_=_C3990( C2169 C3990 ) C2169_=_C3991( C2169 C3991 ) \nC2169_=_C3992( C2169 C3992 ) C2169_=_C3993( C2169 C3993 ) C2169_=_C3994( C2169 C3994 ) C2169_=_C3995( C2169 C3995 ) C2219_=_C2314( C2219 C2314 ) C2219_=_C2440( C2219 C2440 ) \nC2219_=_C2615( C2219 C2615 ) C2219_=_C2664( C2219 C2664 ) C2219_=_C2867( C2219 C2867 ) C2219_=_C3004( C2219 C3004 ) C2219_=_C3106( C2219 C3106 ) C2219_=_C3198( C2219 C3198 ) \nC2219_=_C3543( C2219 C3543 ) C2219_=_C3579( C2219 C3579 ) C2219_=_C3754( C2219 C3754 ) C2219_=_C3783( C2219 C3783 ) C2219_=_C3854( C2219 C3854 ) C2219_=_C3891( C2219 C3891 ) \nC2219_=_C3920( C2219 C3920 ) C2219_=_C3989( C2219 C3989 ) C2219_=_C3990( C2219 C3990 ) C2219_=_C3991( C2219 C3991 ) C2219_=_C3992( C2219 C3992 ) C2219_=_C3993( C2219 C3993 ) \nC2219_=_C3994( C2219 C3994 ) C2219_=_C3995( C2219 C3995 ) C2314_=_C2440( C2314 C2440 ) C2314_=_C2615( C2314 C2615 ) C2314_=_C2664( C2314 C2664 ) C2314_=_C2867( C2314 C2867 ) \nC2314_=_C3004( C2314 C3004 ) C2314_=_C3106( C2314 C3106 ) C2314_=_C3198( C2314 C3198 ) C2314_=_C3543( C2314 C3543 ) C2314_=_C3579( C2314 C3579 ) C2314_=_C3754( C2314 C3754 ) \nC2314_=_C3783( C2314 C3783 ) C2314_=_C3854( C2314 C3854 ) C2314_=_C3891( C2314 C3891 ) C2314_=_C3920( C2314 C3920 ) C2314_=_C3989( C2314 C3989 ) C2314_=_C3990( C2314 C3990 ) \nC2314_=_C3991( C2314 C3991 ) C2314_=_C3992( C2314 C3992 ) C2314_=_C3993( C2314 C3993 ) C2314_=_C3994( C2314 C3994 ) C2314_=_C3995( C2314 C3995 ) C2393_=_C2430( C2393 C2430 ) \nC2393_=_C2579( C2393 C2579 ) C2393_=_C2764( C2393 C2764 ) C2393_=_C2855( C2393 C2855 ) C2393_=_C2856( C2393 C2856 ) C2393_=_C2857( C2393 C2857 ) C2393_=_C2858( C2393 C2858 ) \nC2393_=_C2859( C2393 C2859 ) C2393_=_C2860( C2393 C2860 ) C2393_=_C2861( C2393 C2861 ) C2393_=_C2862( C2393 C2862 ) C2393_=_C2863( C2393 C2863 ) C2393_=_C2864( C2393 C2864 ) \nC2393_=_C2865( C2393 C2865 ) C2393_=_C2866( C2393 C2866 ) C2393_=_C2867( C2393 C2867 ) C2393_=_C2868( C2393 C2868 ) C2393_=_C2869( C2393 C2869 ) C2393_=_C2870( C2393 C2870 ) \nC2393_=_C2871( C2393 C2871 ) C2393_=_C2872( C2393 C2872 ) C2430_=_C2440( C2430 C2440 ) C2430_=_C2579( C2430 C2579 ) C2430_=_C2764( C2430 C2764 ) C2430_=_C2855( C2430 C2855 ) \nC2430_=_C2856( C2430 C2856 ) C2430_=_C2857( C2430 C2857 ) C2430_=_C2858( C2430 C2858 ) C2430_=_C2859( C2430 C2859 ) C2430_=_C2860( C2430 C2860 ) C2430_=_C2861( C2430 C2861 ) \nC2430_=_C2862( C2430 C2862 ) C2430_=_C2863( C2430 C2863 ) C2430_=_C2864( C2430 C2864 ) C2430_=_C2865( C2430 C2865 ) C2430_=_C2866( C2430 C2866 ) C2430_=_C2867( C2430 C2867 ) \nC2430_=_C2868( C2430 C2868 ) C2430_=_C2869( C2430 C2869 ) C2430_=_C2870( C2430 C2870 ) C2430_=_C2871( C2430 C2871 ) C2430_=_C2872( C2430 C2872 ) C2440_=_C2615( C2440 C2615 ) \nC2440_=_C2664( C2440 C2664 ) C2440_=_C2867( C2440 C2867 ) C2440_=_C3004( C2440 C3004 ) C2440_=_C3106( C2440 C3106 ) C2440_=_C3198( C2440 C3198 ) C2440_=_C3543( C2440 C3543 ) \nC2440_=_C3579( C2440 C3579 ) C2440_=_C3754( C2440 C3754 ) C2440_=_C3783( C2440 C3783 ) C2440_=_C3854( C2440 C3854 ) C2440_=_C3891( C2440 C3891 ) C2440_=_C3920( C2440 C3920 ) \nC2440_=_C3989( C2440 C3989 ) C2440_=_C3990( C2440 C3990 ) C2440_=_C3991( C2440 C3991 ) C2440_=_C3992( C2440 C3992 ) C2440_=_C3993( C2440 C3993 ) C2440_=_C3994( C2440 C3994 ) \nC2440_=_C3995( C2440 C3995 ) C2579_=_C2764( C2579 C2764 ) C2579_=_C2855( C2579 C2855 ) C2579_=_C2856( C2579 C2856 ) C2579_=_C2857( C2579 C2857 ) C2579_=_C2858( C2579 C2858 ) \nC2579_=_C2859( C2579 C2859 ) C2579_=_C2860( C2579 C2860 ) C2579_=_C2861( C2579 C2861 ) C2579_=_C2862( C2579 C2862 ) C2579_=_C2863( C2579 C2863 ) C2579_=_C2864( C2579 C2864 ) \nC2579_=_C2865( C2579 C2865 ) C2579_=_C2866( C2579 C2866 ) C2579_=_C2867( C2579 C2867 ) C2579_=_C2868( C2579 C2868 ) C2579_=_C2869( C2579 C2869 ) C2579_=_C2870( C2579 C2870 ) \nC2579_=_C2871( C2579 C2871 ) C2579_=_C2872( C2579 C2872 ) C2615_=_C2664( C2615 C2664 ) C2615_=_C2867( C2615 C2867 ) C2615_=_C3004( C2615 C3004 ) C2615_=_C3106( C2615 C3106 ) \nC2615_=_C3198( C2615 C3198 ) C2615_=_C3543( C2615 C3543 ) C2615_=_C3579( C2615 C3579 ) C2615_=_C3754( C2615 C3754 ) C2615_=_C3783( C2615 C3783 ) C2615_=_C3854( C2615 C3854 ) \nC2615_=_C3891( C2615 C3891 ) C2615_=_C3920( C2615 C3920 ) C2615_=_C3989( C2615 C3989 ) C2615_=_C3990( C2615 C3990 ) C2615_=_C3991( C2615 C3991 ) C2615_=_C3992( C2615 C3992 ) \nC2615_=_C3993( C2615 C3993 ) C2615_=_C3994( C2615 C3994 ) C2615_=_C3995( C2615 C3995 ) C2664_=_C2867( C2664 C2867 ) C2664_=_C3004( C2664 C3004 ) C2664_=_C3106( C2664 C3106 ) \nC2664_=_C3198( C2664 C3198 ) C2664_=_C3543( C2664 C3543 ) C2664_=_C3579( C2664 C3579 ) C2664_=_C3754( C2664 C3754 ) C2664_=_C3783( C2664 C3783 ) C2664_=_C3854( C2664 C3854 ) \nC2664_=_C3891( C2664 C3891 ) C2664_=_C3920( C2664 C3920 ) C2664_=_C3989( C2664 C3989 ) C2664_=_C3990( C2664 C3990 ) C2664_=_C3991( C2664 C3991 ) C2664_=_C3992( C2664 C3992 ) \nC2664_=_C3993( C2664 C3993 ) C2664_=_C3994( C2664 C3994 ) C2664_=_C3995( C2664 C3995 ) C2764_=_C2855( C2764 C2855 ) C2764_=_C2856( C2764 C2856 ) C2764_=_C2857( C2764 C2857 ) \nC2764_=_C2858( C2764 C2858 ) C2764_=_C2859( C2764 C2859 ) C2764_=_C2860( C2764 C2860 ) C2764_=_C2861( C2764 C2861 ) C2764_=_C2862( C2764 C2862 ) C2764_=_C2863( C2764 C2863 ) \nC2764_=_C2864( C2764 C2864 ) C2764_=_C2865( C2764 C2865 ) C2764_=_C2866( C2764 C2866 ) C2764_=_C2867( C2764 C2867 ) C2764_=_C2868( C2764 C2868 ) C2764_=_C2869( C2764 C2869 ) \nC2764_=_C2870( C2764 C2870 ) C2764_=_C2871( C2764 C2871 ) C2764_=_C2872( C2764 C2872 ) C2855_=_C2856( C2855 C2856 ) C2855_=_C2857( C2855 C2857 ) C2855_=_C2858( C2855 C2858 ) \nC2855_=_C2859( C2855 C2859 ) C2855_=_C2860( C2855 C2860 ) C2855_=_C2861( C2855 C2861 ) C2855_=_C2862( C2855 C2862 ) C2855_=_C2863( C2855 C2863 ) C2855_=_C2864( C2855 C2864 ) \nC2855_=_C2865( C2855 C2865 ) C2855_=_C2866( C2855 C2866 ) C2855_=_C2867( C2855 C2867 ) C2855_=_C2868( C2855 C2868 ) C2855_=_C2869( C2855 C2869 ) C2855_=_C2870( C2855 C2870 ) \nC2855_=_C2871( C2855 C2871 ) C2855_=_C2872( C2855 C2872 ) C2856_=_C2857( C2856 C2857 ) C2856_=_C2858( C2856 C2858 ) C2856_=_C2859( C2856 C2859 ) C2856_=_C2860( C2856 C2860 ) \nC2856_=_C2861( C2856 C2861 ) C2856_=_C2862( C2856 C2862 ) C2856_=_C2863( C2856 C2863 ) C2856_=_C2864( C2856 C2864 ) C2856_=_C2865( C2856 C2865 ) C2856_=_C2866( C2856 C2866 ) \nC2856_=_C2867( C2856 C2867 ) C2856_=_C2868( C2856 C2868 ) C2856_=_C2869( C2856 C2869 ) C2856_=_C2870( C2856 C2870 ) C2856_=_C2871( C2856 C2871 ) C2856_=_C2872( C2856 C2872 ) \nC2857_=_C2858( C2857 C2858 ) C2857_=_C2859( C2857 C2859 ) C2857_=_C2860( C2857 C2860 ) C2857_=_C2861( C2857 C2861 ) C2857_=_C2862( C2857 C2862 ) C2857_=_C2863( C2857 C2863 ) \nC2857_=_C2864( C2857 C2864 ) C2857_=_C2865( C2857 C2865 ) C2857_=_C2866( C2857 C2866 ) C2857_=_C2867( C2857 C2867 ) C2857_=_C2868( C2857 C2868 ) C2857_=_C2869( C2857 C2869 ) \nC2857_=_C2870( C2857 C2870 ) C2857_=_C2871( C2857 C2871 ) C2857_=_C2872( C2857 C2872 ) C2858_=_C2859( C2858 C2859 ) C2858_=_C2860( C2858 C2860 ) C2858_=_C2861( C2858 C2861 ) \nC2858_=_C2862( C2858 C2862 ) C2858_=_C2863( C2858 C2863 ) C2858_=_C2864( C2858 C2864 ) C2858_=_C2865( C2858 C2865 ) C2858_=_C2866( C2858 C2866 ) C2858_=_C2867( C2858 C2867 ) \nC2858_=_C2868( C2858 C2868 ) C2858_=_C2869( C2858 C2869 ) C2858_=_C2870( C2858 C2870 ) C2858_=_C2871( C2858 C2871 ) C2858_=_C2872( C2858 C2872 ) C2859_=_C2860( C2859 C2860 ) \nC2859_=_C2861( C2859 C2861 ) C2859_=_C2862( C2859 C2862 ) C2859_=_C2863( C2859 C2863 ) C2859_=_C2864( C2859 C2864 ) C2859_=_C2865( C2859 C2865 ) C2859_=_C2866( C2859 C2866 ) \nC2859_=_C2867( C2859 C2867 ) C2859_=_C2868( C2859 C2868 ) C2859_=_C2869( C2859 C2869 ) C2859_=_C2870( C2859 C2870 ) C2859_=_C2871( C2859 C2871 ) C2859_=_C2872( C2859 C2872 ) \nC2860_=_C2861( C2860 C2861 ) C2860_=_C2862( C2860 C2862 ) C2860_=_C2863( C2860 C2863 ) C2860_=_C2864( C2860 C2864 ) C2860_=_C2865( C2860 C2865 ) C2860_=_C2866( C2860 C2866 ) \nC2860_=_C2867( C2860 C2867 ) C2860_=_C2868( C2860 C2868 ) C2860_=_C2869( C2860 C2869 ) C2860_=_C2870( C2860 C2870 ) C2860_=_C2871( C2860 C2871 ) C2860_=_C2872( C2860 C2872 ) \nC2861_=_C2862( C2861 C2862 ) C2861_=_C2863( C2861 C2863 ) C2861_=_C2864( C2861 C2864 ) C2861_=_C2865( C2861 C2865 ) C2861_=_C2866( C2861 C2866 ) C2861_=_C2867( C2861 C2867 ) \nC2861_=_C2868( C2861 C2868 ) C2861_=_C2869( C2861 C2869 ) C2861_=_C2870( C2861 C2870 ) C2861_=_C2871( C2861 C2871 ) C2861_=_C2872( C2861 C2872 ) C2862_=_C2863( C2862 C2863 ) \nC2862_=_C2864( C2862 C2864 ) C2862_=_C2865( C2862 C2865 ) C2862_=_C2866( C2862 C2866 ) C2862_=_C2867( C2862 C2867 ) C2862_=_C2868( C2862 C2868 ) C2862_=_C2869( C2862 C2869 ) \nC2862_=_C2870( C2862 C2870 ) C2862_=_C2871( C2862 C2871 ) C2862_=_C2872( C2862 C2872 ) C2863_=_C2864( C2863 C2864 ) C2863_=_C2865( C2863 C2865 ) C2863_=_C2866( C2863 C2866 ) \nC2863_=_C2867( C2863 C2867 ) C2863_=_C2868( C2863 C2868 ) C2863_=_C2869( C2863 C2869 ) C2863_=_C2870( C2863 C2870 ) C2863_=_C2871( C2863 C2871 ) C2863_=_C2872( C2863 C2872 ) \nC2864_=_C2865( C2864 C2865 ) C2864_=_C2866( C2864 C2866 ) C2864_=_C2867( C2864 C2867 ) C2864_=_C2868( C2864 C2868 ) C2864_=_C2869( C2864 C2869 ) C2864_=_C2870( C2864 C2870 ) \nC2864_=_C2871( C2864 C2871 )</w:t>
      </w:r>
    </w:p>
    <w:p>
      <w:pPr>
        <w:pStyle w:val="PreformattedText"/>
        <w:bidi w:val="0"/>
        <w:spacing w:before="0" w:after="0"/>
        <w:jc w:val="left"/>
        <w:rPr/>
      </w:pPr>
      <w:r>
        <w:rPr/>
        <w:t xml:space="preserve"> </w:t>
      </w:r>
      <w:r>
        <w:rPr/>
        <w:t>C2864_=_C2872( C2864 C2872 ) C2864_=_C3891( C2864 C3891 ) C2865_=_C2866( C2865 C2866 ) C2865_=_C2867( C2865 C2867 ) C2865_=_C2868( C2865 C2868 ) \nC2865_=_C2869( C2865 C2869 ) C2865_=_C2870( C2865 C2870 ) C2865_=_C2871( C2865 C2871 ) C2865_=_C2872( C2865 C2872 ) C2866_=_C2867( C2866 C2867 ) C2866_=_C2868( C2866 C2868 ) \nC2866_=_C2869( C2866 C2869 ) C2866_=_C2870( C2866 C2870 ) C2866_=_C2871( C2866 C2871 ) C2866_=_C2872( C2866 C2872 ) C2866_=_C3920( C2866 C3920 ) C2867_=_C2868( C2867 C2868 ) \nC2867_=_C2869( C2867 C2869 ) C2867_=_C2870( C2867 C2870 ) C2867_=_C2871( C2867 C2871 ) C2867_=_C2872( C2867 C2872 ) C2867_=_C3004( C2867 C3004 ) C2867_=_C3106( C2867 C3106 ) \nC2867_=_C3198( C2867 C3198 ) C2867_=_C3543( C2867 C3543 ) C2867_=_C3579( C2867 C3579 ) C2867_=_C3754( C2867 C3754 ) C2867_=_C3783( C2867 C3783 ) C2867_=_C3854( C2867 C3854 ) \nC2867_=_C3891( C2867 C3891 ) C2867_=_C3920( C2867 C3920 ) C2867_=_C3989( C2867 C3989 ) C2867_=_C3990( C2867 C3990 ) C2867_=_C3991( C2867 C3991 ) C2867_=_C3992( C2867 C3992 ) \nC2867_=_C3993( C2867 C3993 ) C2867_=_C3994( C2867 C3994 ) C2867_=_C3995( C2867 C3995 ) C2868_=_C2869( C2868 C2869 ) C2868_=_C2870( C2868 C2870 ) C2868_=_C2871( C2868 C2871 ) \nC2868_=_C2872( C2868 C2872 ) C2868_=_C3990( C2868 C3990 ) C2869_=_C2870( C2869 C2870 ) C2869_=_C2871( C2869 C2871 ) C2869_=_C2872( C2869 C2872 ) C2869_=_C3991( C2869 C3991 ) \nC2870_=_C2871( C2870 C2871 ) C2870_=_C2872( C2870 C2872 ) C2871_=_C2872( C2871 C2872 ) C2871_=_C3994( C2871 C3994 ) C3004_=_C3106( C3004 C3106 ) C3004_=_C3198( C3004 C3198 ) \nC3004_=_C3543( C3004 C3543 ) C3004_=_C3579( C3004 C3579 ) C3004_=_C3754( C3004 C3754 ) C3004_=_C3783( C3004 C3783 ) C3004_=_C3854( C3004 C3854 ) C3004_=_C3891( C3004 C3891 ) \nC3004_=_C3920( C3004 C3920 ) C3004_=_C3989( C3004 C3989 ) C3004_=_C3990( C3004 C3990 ) C3004_=_C3991( C3004 C3991 ) C3004_=_C3992( C3004 C3992 ) C3004_=_C3993( C3004 C3993 ) \nC3004_=_C3994( C3004 C3994 ) C3004_=_C3995( C3004 C3995 ) C3106_=_C3198( C3106 C3198 ) C3106_=_C3543( C3106 C3543 ) C3106_=_C3579( C3106 C3579 ) C3106_=_C3754( C3106 C3754 ) \nC3106_=_C3783( C3106 C3783 ) C3106_=_C3854( C3106 C3854 ) C3106_=_C3891( C3106 C3891 ) C3106_=_C3920( C3106 C3920 ) C3106_=_C3989( C3106 C3989 ) C3106_=_C3990( C3106 C3990 ) \nC3106_=_C3991( C3106 C3991 ) C3106_=_C3992( C3106 C3992 ) C3106_=_C3993( C3106 C3993 ) C3106_=_C3994( C3106 C3994 ) C3106_=_C3995( C3106 C3995 ) C3198_=_C3543( C3198 C3543 ) \nC3198_=_C3579( C3198 C3579 ) C3198_=_C3754( C3198 C3754 ) C3198_=_C3783( C3198 C3783 ) C3198_=_C3854( C3198 C3854 ) C3198_=_C3891( C3198 C3891 ) C3198_=_C3920( C3198 C3920 ) \nC3198_=_C3989( C3198 C3989 ) C3198_=_C3990( C3198 C3990 ) C3198_=_C3991( C3198 C3991 ) C3198_=_C3992( C3198 C3992 ) C3198_=_C3993( C3198 C3993 ) C3198_=_C3994( C3198 C3994 ) \nC3198_=_C3995( C3198 C3995 ) C3543_=_C3579( C3543 C3579 ) C3543_=_C3754( C3543 C3754 ) C3543_=_C3783( C3543 C3783 ) C3543_=_C3854( C3543 C3854 ) C3543_=_C3891( C3543 C3891 ) \nC3543_=_C3920( C3543 C3920 ) C3543_=_C3989( C3543 C3989 ) C3543_=_C3990( C3543 C3990 ) C3543_=_C3991( C3543 C3991 ) C3543_=_C3992( C3543 C3992 ) C3543_=_C3993( C3543 C3993 ) \nC3543_=_C3994( C3543 C3994 ) C3543_=_C3995( C3543 C3995 ) C3579_=_C3754( C3579 C3754 ) C3579_=_C3783( C3579 C3783 ) C3579_=_C3854( C3579 C3854 ) C3579_=_C3891( C3579 C3891 ) \nC3579_=_C3920( C3579 C3920 ) C3579_=_C3989( C3579 C3989 ) C3579_=_C3990( C3579 C3990 ) C3579_=_C3991( C3579 C3991 ) C3579_=_C3992( C3579 C3992 ) C3579_=_C3993( C3579 C3993 ) \nC3579_=_C3994( C3579 C3994 ) C3579_=_C3995( C3579 C3995 ) C3754_=_C3783( C3754 C3783 ) C3754_=_C3854( C3754 C3854 ) C3754_=_C3891( C3754 C3891 ) C3754_=_C3920( C3754 C3920 ) \nC3754_=_C3989( C3754 C3989 ) C3754_=_C3990( C3754 C3990 ) C3754_=_C3991( C3754 C3991 ) C3754_=_C3992( C3754 C3992 ) C3754_=_C3993( C3754 C3993 ) C3754_=_C3994( C3754 C3994 ) \nC3754_=_C3995( C3754 C3995 ) C3783_=_C3854( C3783 C3854 ) C3783_=_C3891( C3783 C3891 ) C3783_=_C3920( C3783 C3920 ) C3783_=_C3989( C3783 C3989 ) C3783_=_C3990( C3783 C3990 ) \nC3783_=_C3991( C3783 C3991 ) C3783_=_C3992( C3783 C3992 ) C3783_=_C3993( C3783 C3993 ) C3783_=_C3994( C3783 C3994 ) C3783_=_C3995( C3783 C3995 ) C3854_=_C3891( C3854 C3891 ) \nC3854_=_C3920( C3854 C3920 ) C3854_=_C3989( C3854 C3989 ) C3854_=_C3990( C3854 C3990 ) C3854_=_C3991( C3854 C3991 ) C3854_=_C3992( C3854 C3992 ) C3854_=_C3993( C3854 C3993 ) \nC3854_=_C3994( C3854 C3994 ) C3854_=_C3995( C3854 C3995 ) C3891_=_C3920( C3891 C3920 ) C3891_=_C3989( C3891 C3989 ) C3891_=_C3990( C3891 C3990 ) C3891_=_C3991( C3891 C3991 ) \nC3891_=_C3992( C3891 C3992 ) C3891_=_C3993( C3891 C3993 ) C3891_=_C3994( C3891 C3994 ) C3891_=_C3995( C3891 C3995 ) C3920_=_C3989( C3920 C3989 ) C3920_=_C3990( C3920 C3990 ) \nC3920_=_C3991( C3920 C3991 ) C3920_=_C3992( C3920 C3992 ) C3920_=_C3993( C3920 C3993 ) C3920_=_C3994( C3920 C3994 ) C3920_=_C3995( C3920 C3995 ) C3989_=_C3990( C3989 C3990 ) \nC3989_=_C3991( C3989 C3991 ) C3989_=_C3992( C3989 C3992 ) C3989_=_C3993( C3989 C3993 ) C3989_=_C3994( C3989 C3994 ) C3989_=_C3995( C3989 C3995 ) C3990_=_C3991( C3990 C3991 ) \nC3990_=_C3992( C3990 C3992 ) C3990_=_C3993( C3990 C3993 ) C3990_=_C3994( C3990 C3994 ) C3990_=_C3995( C3990 C3995 ) C3991_=_C3992( C3991 C3992 ) C3991_=_C3993( C3991 C3993 ) \nC3991_=_C3994( C3991 C3994 ) C3991_=_C3995( C3991 C3995 ) C3992_=_C3993( C3992 C3993 ) C3992_=_C3994( C3992 C3994 ) C3992_=_C3995( C3992 C3995 ) C3993_=_C3994( C3993 C3994 ) \nC3993_=_C3995( C3993 C3995 ) C3994_=_C3995( C3994 C3995 ) "];217-&gt;310[label="78: C427 C688 C757 C764 C771 \nC875 C1315 C1569 C1570 C1571 C1572 \nC1573 C1574 C1576 C1577 C1578 C1579 \nC1580 C1581 C1582 C1583 C1584 C1585 \nC1586 C1587 C1589 C1590 C1591 C1592 \nC1593 C1594 C1995 C2023 C2034 C2169 \nC2219 C2314 C2393 C2430 C2440 C2579 \nC2615 C2664 C2764 C2855 C2856 C2857 \nC2858 C2859 C2860 C2861 C2862 C2863 \nC2864 C2865 C2866 C2868 C2869 C2870 \nC2871 C2872 C3004 C3106 C3198 C3543 \nC3579 C3754 C3783 C3854 C3891 C3920 \nC3989 C3990 C3991 C3992 C3993 C3994 \nC3995 \n1004: C427_=_C688 ,C427_=_C764 ,C427_=_C2023 ,C427_=_C2393 ,C427_=_C2430 ,\nC427_=_C2579 ,C427_=_C2764 ,C427_=_C2855 ,C427_=_C2856 ,C427_=_C2857 ,C427_=_C2858 ,\nC427_=_C2859 ,C427_=_C2860 ,C427_=_C2861 ,C427_=_C2862 ,C427_=_C2863 ,C427_=_C2864 ,\nC427_=_C2865 ,C427_=_C2866 ,C427_=_C2868 ,C427_=_C2869 ,C427_=_C2870 ,C427_=_C2871 ,\nC427_=_C2872 ,C688_=_C764 ,C688_=_C2023 ,C688_=_C2393 ,C688_=_C2430 ,C688_=_C2579 ,\nC688_=_C2764 ,C688_=_C2855 ,C688_=_C2856 ,C688_=_C2857 ,C688_=_C2858 ,C688_=_C2859 ,\nC688_=_C2860 ,C688_=_C2861 ,C688_=_C2862 ,C688_=_C2863 ,C688_=_C2864 ,C688_=_C2865 ,\nC688_=_C2866 ,C688_=_C2868 ,C688_=_C2869 ,C688_=_C2870 ,C688_=_C2871 ,C688_=_C2872 ,\nC757_=_C764 ,C757_=_C771 ,C757_=_C1569 ,C757_=_C1570 ,C757_=_C1571 ,C757_=_C1572 ,\nC757_=_C1573 ,C757_=_C1574 ,C757_=_C1576 ,C757_=_C1577 ,C757_=_C1578 ,C757_=_C1579 ,\nC757_=_C1580 ,C757_=_C1581 ,C757_=_C1582 ,C757_=_C1583 ,C757_=_C1584 ,C757_=_C1585 ,\nC757_=_C1586 ,C757_=_C1587 ,C757_=_C1589 ,C757_=_C1590 ,C757_=_C1591 ,C757_=_C1592 ,\nC757_=_C1593 ,C757_=_C1594 ,C764_=_C771 ,C764_=_C2023 ,C764_=_C2393 ,C764_=_C2430 ,\nC764_=_C2579 ,C764_=_C2764 ,C764_=_C2855 ,C764_=_C2856 ,C764_=_C2857 ,C764_=_C2858 ,\nC764_=_C2859 ,C764_=_C2860 ,C764_=_C2861 ,C764_=_C2862 ,C764_=_C2863 ,C764_=_C2864 ,\nC764_=_C2865 ,C764_=_C2866 ,C764_=_C2868 ,C764_=_C2869 ,C764_=_C2870 ,C764_=_C2871 ,\nC764_=_C2872 ,C771_=_C875 ,C771_=_C1315 ,C771_=_C1995 ,C771_=_C2034 ,C771_=_C2169 ,\nC771_=_C2219 ,C771_=_C2314 ,C771_=_C2440 ,C771_=_C2615 ,C771_=_C2664 ,C771_=_C3004 ,\nC771_=_C3106 ,C771_=_C3198 ,C771_=_C3543 ,C771_=_C3579 ,C771_=_C3754 ,C771_=_C3783 ,\nC771_=_C3854 ,C771_=_C3891 ,C771_=_C3920 ,C771_=_C3989 ,C771_=_C3990 ,C771_=_C3991 ,\nC771_=_C3992 ,C771_=_C3993 ,C771_=_C3994 ,C771_=_C3995 ,C875_=_C1315 ,C875_=_C1995 ,\nC875_=_C2034 ,C875_=_C2169 ,C875_=_C2219 ,C875_=_C2314 ,C875_=_C2440 ,C875_=_C2615 ,\nC875_=_C2664 ,C875_=_C3004 ,C875_=_C3106 ,C875_=_C3198 ,C875_=_C3543 ,C875_=_C3579 ,\nC875_=_C3754 ,C875_=_C3783 ,C875_=_C3854 ,C875_=_C3891 ,C875_=_C3920 ,C875_=_C3989 ,\nC875_=_C3990 ,C875_=_C3991 ,C875_=_C3992 ,C875_=_C3993 ,C875_=_C3994 ,C875_=_C3995 ,\nC1315_=_C1995 ,C1315_=_C2034 ,C1315_=_C2169 ,C1315_=_C2219 ,C1315_=_C2314 ,C1315_=_C2440 ,\nC1315_=_C2615 ,C1315_=_C2664 ,C1315_=_C3004 ,C1315_=_C3106 ,C1315_=_C3198 ,C1315_=_C3543 ,\nC1315_=_C3579 ,C1315_=_C3754 ,C1315_=_C3783 ,C1315_=_C3854 ,C1315_=_C3891 ,C1315_=_C3920 ,\nC1315_=_C3989 ,C1315_=_C3990 ,C1315_=_C3991 ,C1315_=_C3992 ,C1315_=_C3993 ,C1315_=_C3994 ,\nC1315_=_C3995 ,C1569_=_C1570 ,C1569_=_C1571 ,C1569_=_C1572 ,C1569_=_C1573 ,C1569_=_C1574 ,\nC1569_=_C1576 ,C1569_=_C1577 ,C1569_=_C1578 ,C1569_=_C1579 ,C1569_=_C1580 ,C1569_=_C1581 ,\nC1569_=_C1582 ,C1569_=_C1583 ,C1569_=_C1584 ,C1569_=_C1585 ,C1569_=_C1586 ,C1569_=_C1587 ,\nC1569_=_C1589 ,C1569_=_C1590 ,C1569_=_C1591 ,C1569_=_C1592 ,C1569_=_C1593 ,C1569_=_C1594 ,\nC1570_=_C1571 ,C1570_=_C1572 ,C1570_=_C1573 ,C1570_=_C1574 ,C1570_=_C1576 ,C1570_=_C1577 ,\nC1570_=_C1578 ,C1570_=_C1579 ,C1570_=_C1580 ,C1570_=_C1581 ,C1570_=_C1582 ,C1570_=_C1583 ,\nC1570_=_C1584 ,C1570_=_C1585 ,C1570_=_C1586 ,C1570_=_C1587 ,C1570_=_C1589 ,C1570_=_C1590 ,\nC1570_=_C1591 ,C1570_=_C1592 ,C1570_=_C1593 ,C1570_=_C1594 ,C1571_=_C1572 ,C1571_=_C1573 ,\nC1571_=_C1574 ,C1571_=_C1576 ,C1571_=_C1577 ,C1571_=_C1578 ,C1571_=_C1579 ,C1571_=_C1580 ,\nC1571_=_C1581 ,C1571_=_C1582 ,C1571_=_C1583 ,C1571_=_C1584 ,C1571_=_C1585 ,C1571_=_C1586 ,\nC1571_=_C1587 ,C1571_=_C1589 ,C1571_=_C1590 ,C1571_=_C1591 ,C1571_=_C1592 ,C1571_=_C1593 ,\nC1571_=_C1594 ,C1571_=_C2023 ,C1571_=_C2034 ,C1572_=_C1573 ,C1572_=_C1574 ,C1572_=_C1576 ,\nC1572_=_C1577 ,C1572_=_C1578 ,C1572_=_C1579 ,C1572_=_C1580 ,C1572_=_C1581 ,C1572_=_C1582 ,\nC1572_=_C1583 ,C1572_=_C1584 ,C1572_=_C1585 ,C1572_=_C1586 ,C1572_=_C1587 ,C1572_=_C1589 ,\nC1572_=_C1590 ,C1572_=_C1591 ,C1572_=_C1592 ,C1572_=_C1593 ,C1572_=_C1594 ,C1572_=_C2430 ,\nC1572_=_C2440 ,C1573_=_C1574</w:t>
      </w:r>
    </w:p>
    <w:p>
      <w:pPr>
        <w:pStyle w:val="PreformattedText"/>
        <w:bidi w:val="0"/>
        <w:spacing w:before="0" w:after="0"/>
        <w:jc w:val="left"/>
        <w:rPr/>
      </w:pPr>
      <w:r>
        <w:rPr/>
        <w:t xml:space="preserve"> </w:t>
      </w:r>
      <w:r>
        <w:rPr/>
        <w:t>,C1573_=_C1576 ,C1573_=_C1577 ,C1573_=_C1578 ,C1573_=_C1579 ,\nC1573_=_C1580 ,C1573_=_C1581 ,C1573_=_C1582 ,C1573_=_C1583 ,C1573_=_C1584 ,C1573_=_C1585 ,\nC1573_=_C1586 ,C1573_=_C1587 ,C1573_=_C1589 ,C1573_=_C1590 ,C1573_=_C1591 ,C1573_=_C1592 ,\nC1573_=_C1593 ,C1573_=_C1594 ,C1574_=_C1576 ,C1574_=_C1577 ,C1574_=_C1578 ,C1574_=_C1579 ,\nC1574_=_C1580 ,C1574_=_C1581 ,C1574_=_C1582 ,C1574_=_C1583 ,C1574_=_C1584 ,C1574_=_C1585 ,\nC1574_=_C1586 ,C1574_=_C1587 ,C1574_=_C1589 ,C1574_=_C1590 ,C1574_=_C1591 ,C1574_=_C1592 ,\nC1574_=_C1593 ,C1574_=_C1594 ,C1576_=_C1577 ,C1576_=_C1578 ,C1576_=_C1579 ,C1576_=_C1580 ,\nC1576_=_C1581 ,C1576_=_C1582 ,C1576_=_C1583 ,C1576_=_C1584 ,C1576_=_C1585 ,C1576_=_C1586 ,\nC1576_=_C1587 ,C1576_=_C1589 ,C1576_=_C1590 ,C1576_=_C1591 ,C1576_=_C1592 ,C1576_=_C1593 ,\nC1576_=_C1594 ,C1577_=_C1578 ,C1577_=_C1579 ,C1577_=_C1580 ,C1577_=_C1581 ,C1577_=_C1582 ,\nC1577_=_C1583 ,C1577_=_C1584 ,C1577_=_C1585 ,C1577_=_C1586 ,C1577_=_C1587 ,C1577_=_C1589 ,\nC1577_=_C1590 ,C1577_=_C1591 ,C1577_=_C1592 ,C1577_=_C1593 ,C1577_=_C1594 ,C1578_=_C1579 ,\nC1578_=_C1580 ,C1578_=_C1581 ,C1578_=_C1582 ,C1578_=_C1583 ,C1578_=_C1584 ,C1578_=_C1585 ,\nC1578_=_C1586 ,C1578_=_C1587 ,C1578_=_C1589 ,C1578_=_C1590 ,C1578_=_C1591 ,C1578_=_C1592 ,\nC1578_=_C1593 ,C1578_=_C1594 ,C1579_=_C1580 ,C1579_=_C1581 ,C1579_=_C1582 ,C1579_=_C1583 ,\nC1579_=_C1584 ,C1579_=_C1585 ,C1579_=_C1586 ,C1579_=_C1587 ,C1579_=_C1589 ,C1579_=_C1590 ,\nC1579_=_C1591 ,C1579_=_C1592 ,C1579_=_C1593 ,C1579_=_C1594 ,C1579_=_C2862 ,C1580_=_C1581 ,\nC1580_=_C1582 ,C1580_=_C1583 ,C1580_=_C1584 ,C1580_=_C1585 ,C1580_=_C1586 ,C1580_=_C1587 ,\nC1580_=_C1589 ,C1580_=_C1590 ,C1580_=_C1591 ,C1580_=_C1592 ,C1580_=_C1593 ,C1580_=_C1594 ,\nC1581_=_C1582 ,C1581_=_C1583 ,C1581_=_C1584 ,C1581_=_C1585 ,C1581_=_C1586 ,C1581_=_C1587 ,\nC1581_=_C1589 ,C1581_=_C1590 ,C1581_=_C1591 ,C1581_=_C1592 ,C1581_=_C1593 ,C1581_=_C1594 ,\nC1581_=_C3854 ,C1582_=_C1583 ,C1582_=_C1584 ,C1582_=_C1585 ,C1582_=_C1586 ,C1582_=_C1587 ,\nC1582_=_C1589 ,C1582_=_C1590 ,C1582_=_C1591 ,C1582_=_C1592 ,C1582_=_C1593 ,C1582_=_C1594 ,\nC1583_=_C1584 ,C1583_=_C1585 ,C1583_=_C1586 ,C1583_=_C1587 ,C1583_=_C1589 ,C1583_=_C1590 ,\nC1583_=_C1591 ,C1583_=_C1592 ,C1583_=_C1593 ,C1583_=_C1594 ,C1583_=_C2864 ,C1583_=_C3891 ,\nC1584_=_C1585 ,C1584_=_C1586 ,C1584_=_C1587 ,C1584_=_C1589 ,C1584_=_C1590 ,C1584_=_C1591 ,\nC1584_=_C1592 ,C1584_=_C1593 ,C1584_=_C1594 ,C1585_=_C1586 ,C1585_=_C1587 ,C1585_=_C1589 ,\nC1585_=_C1590 ,C1585_=_C1591 ,C1585_=_C1592 ,C1585_=_C1593 ,C1585_=_C1594 ,C1585_=_C2866 ,\nC1585_=_C3920 ,C1586_=_C1587 ,C1586_=_C1589 ,C1586_=_C1590 ,C1586_=_C1591 ,C1586_=_C1592 ,\nC1586_=_C1593 ,C1586_=_C1594 ,C1587_=_C1589 ,C1587_=_C1590 ,C1587_=_C1591 ,C1587_=_C1592 ,\nC1587_=_C1593 ,C1587_=_C1594 ,C1589_=_C1590 ,C1589_=_C1591 ,C1589_=_C1592 ,C1589_=_C1593 ,\nC1589_=_C1594 ,C1589_=_C2868 ,C1589_=_C3990 ,C1590_=_C1591 ,C1590_=_C1592 ,C1590_=_C1593 ,\nC1590_=_C1594 ,C1590_=_C2869 ,C1590_=_C3991 ,C1591_=_C1592 ,C1591_=_C1593 ,C1591_=_C1594 ,\nC1592_=_C1593 ,C1592_=_C1594 ,C1593_=_C1594 ,C1594_=_C2871 ,C1594_=_C3994 ,C1995_=_C2034 ,\nC1995_=_C2169 ,C1995_=_C2219 ,C1995_=_C2314 ,C1995_=_C2440 ,C1995_=_C2615 ,C1995_=_C2664 ,\nC1995_=_C3004 ,C1995_=_C3106 ,C1995_=_C3198 ,C1995_=_C3543 ,C1995_=_C3579 ,C1995_=_C3754 ,\nC1995_=_C3783 ,C1995_=_C3854 ,C1995_=_C3891 ,C1995_=_C3920 ,C1995_=_C3989 ,C1995_=_C3990 ,\nC1995_=_C3991 ,C1995_=_C3992 ,C1995_=_C3993 ,C1995_=_C3994 ,C1995_=_C3995 ,C2023_=_C2034 ,\nC2023_=_C2393 ,C2023_=_C2430 ,C2023_=_C2579 ,C2023_=_C2764 ,C2023_=_C2855 ,C2023_=_C2856 ,\nC2023_=_C2857 ,C2023_=_C2858 ,C2023_=_C2859 ,C2023_=_C2860 ,C2023_=_C2861 ,C2023_=_C2862 ,\nC2023_=_C2863 ,C2023_=_C2864 ,C2023_=_C2865 ,C2023_=_C2866 ,C2023_=_C2868 ,C2023_=_C2869 ,\nC2023_=_C2870 ,C2023_=_C2871 ,C2023_=_C2872 ,C2034_=_C2169 ,C2034_=_C2219 ,C2034_=_C2314 ,\nC2034_=_C2440 ,C2034_=_C2615 ,C2034_=_C2664 ,C2034_=_C3004 ,C2034_=_C3106 ,C2034_=_C3198 ,\nC2034_=_C3543 ,C2034_=_C3579 ,C2034_=_C3754 ,C2034_=_C3783 ,C2034_=_C3854 ,C2034_=_C3891 ,\nC2034_=_C3920 ,C2034_=_C3989 ,C2034_=_C3990 ,C2034_=_C3991 ,C2034_=_C3992 ,C2034_=_C3993 ,\nC2034_=_C3994 ,C2034_=_C3995 ,C2169_=_C2219 ,C2169_=_C2314 ,C2169_=_C2440 ,C2169_=_C2615 ,\nC2169_=_C2664 ,C2169_=_C3004 ,C2169_=_C3106 ,C2169_=_C3198 ,C2169_=_C3543 ,C2169_=_C3579 ,\nC2169_=_C3754 ,C2169_=_C3783 ,C2169_=_C3854 ,C2169_=_C3891 ,C2169_=_C3920 ,C2169_=_C3989 ,\nC2169_=_C3990 ,C2169_=_C3991 ,C2169_=_C3992 ,C2169_=_C3993 ,C2169_=_C3994 ,C2169_=_C3995 ,\nC2219_=_C2314 ,C2219_=_C2440 ,C2219_=_C2615 ,C2219_=_C2664 ,C2219_=_C3004 ,C2219_=_C3106 ,\nC2219_=_C3198 ,C2219_=_C3543 ,C2219_=_C3579 ,C2219_=_C3754 ,C2219_=_C3783 ,C2219_=_C3854 ,\nC2219_=_C3891 ,C2219_=_C3920 ,C2219_=_C3989 ,C2219_=_C3990 ,C2219_=_C3991 ,C2219_=_C3992 ,\nC2219_=_C3993 ,C2219_=_C3994 ,C2219_=_C3995 ,C2314_=_C2440 ,C2314_=_C2615 ,C2314_=_C2664 ,\nC2314_=_C3004 ,C2314_=_C3106 ,C2314_=_C3198 ,C2314_=_C3543 ,C2314_=_C3579 ,C2314_=_C3754 ,\nC2314_=_C3783 ,C2314_=_C3854 ,C2314_=_C3891 ,C2314_=_C3920 ,C2314_=_C3989 ,C2314_=_C3990 ,\nC2314_=_C3991 ,C2314_=_C3992 ,C2314_=_C3993 ,C2314_=_C3994 ,C2314_=_C3995 ,C2393_=_C2430 ,\nC2393_=_C2579 ,C2393_=_C2764 ,C2393_=_C2855 ,C2393_=_C2856 ,C2393_=_C2857 ,C2393_=_C2858 ,\nC2393_=_C2859 ,C2393_=_C2860 ,C2393_=_C2861 ,C2393_=_C2862 ,C2393_=_C2863 ,C2393_=_C2864 ,\nC2393_=_C2865 ,C2393_=_C2866 ,C2393_=_C2868 ,C2393_=_C2869 ,C2393_=_C2870 ,C2393_=_C2871 ,\nC2393_=_C2872 ,C2430_=_C2440 ,C2430_=_C2579 ,C2430_=_C2764 ,C2430_=_C2855 ,C2430_=_C2856 ,\nC2430_=_C2857 ,C2430_=_C2858 ,C2430_=_C2859 ,C2430_=_C2860 ,C2430_=_C2861 ,C2430_=_C2862 ,\nC2430_=_C2863 ,C2430_=_C2864 ,C2430_=_C2865 ,C2430_=_C2866 ,C2430_=_C2868 ,C2430_=_C2869 ,\nC2430_=_C2870 ,C2430_=_C2871 ,C2430_=_C2872 ,C2440_=_C2615 ,C2440_=_C2664 ,C2440_=_C3004 ,\nC2440_=_C3106 ,C2440_=_C3198 ,C2440_=_C3543 ,C2440_=_C3579 ,C2440_=_C3754 ,C2440_=_C3783 ,\nC2440_=_C3854 ,C2440_=_C3891 ,C2440_=_C3920 ,C2440_=_C3989 ,C2440_=_C3990 ,C2440_=_C3991 ,\nC2440_=_C3992 ,C2440_=_C3993 ,C2440_=_C3994 ,C2440_=_C3995 ,C2579_=_C2764 ,C2579_=_C2855 ,\nC2579_=_C2856 ,C2579_=_C2857 ,C2579_=_C2858 ,C2579_=_C2859 ,C2579_=_C2860 ,C2579_=_C2861 ,\nC2579_=_C2862 ,C2579_=_C2863 ,C2579_=_C2864 ,C2579_=_C2865 ,C2579_=_C2866 ,C2579_=_C2868 ,\nC2579_=_C2869 ,C2579_=_C2870 ,C2579_=_C2871 ,C2579_=_C2872 ,C2615_=_C2664 ,C2615_=_C3004 ,\nC2615_=_C3106 ,C2615_=_C3198 ,C2615_=_C3543 ,C2615_=_C3579 ,C2615_=_C3754 ,C2615_=_C3783 ,\nC2615_=_C3854 ,C2615_=_C3891 ,C2615_=_C3920 ,C2615_=_C3989 ,C2615_=_C3990 ,C2615_=_C3991 ,\nC2615_=_C3992 ,C2615_=_C3993 ,C2615_=_C3994 ,C2615_=_C3995 ,C2664_=_C3004 ,C2664_=_C3106 ,\nC2664_=_C3198 ,C2664_=_C3543 ,C2664_=_C3579 ,C2664_=_C3754 ,C2664_=_C3783 ,C2664_=_C3854 ,\nC2664_=_C3891 ,C2664_=_C3920 ,C2664_=_C3989 ,C2664_=_C3990 ,C2664_=_C3991 ,C2664_=_C3992 ,\nC2664_=_C3993 ,C2664_=_C3994 ,C2664_=_C3995 ,C2764_=_C2855 ,C2764_=_C2856 ,C2764_=_C2857 ,\nC2764_=_C2858 ,C2764_=_C2859 ,C2764_=_C2860 ,C2764_=_C2861 ,C2764_=_C2862 ,C2764_=_C2863 ,\nC2764_=_C2864 ,C2764_=_C2865 ,C2764_=_C2866 ,C2764_=_C2868 ,C2764_=_C2869 ,C2764_=_C2870 ,\nC2764_=_C2871 ,C2764_=_C2872 ,C2855_=_C2856 ,C2855_=_C2857 ,C2855_=_C2858 ,C2855_=_C2859 ,\nC2855_=_C2860 ,C2855_=_C2861 ,C2855_=_C2862 ,C2855_=_C2863 ,C2855_=_C2864 ,C2855_=_C2865 ,\nC2855_=_C2866 ,C2855_=_C2868 ,C2855_=_C2869 ,C2855_=_C2870 ,C2855_=_C2871 ,C2855_=_C2872 ,\nC2856_=_C2857 ,C2856_=_C2858 ,C2856_=_C2859 ,C2856_=_C2860 ,C2856_=_C2861 ,C2856_=_C2862 ,\nC2856_=_C2863 ,C2856_=_C2864 ,C2856_=_C2865 ,C2856_=_C2866 ,C2856_=_C2868 ,C2856_=_C2869 ,\nC2856_=_C2870 ,C2856_=_C2871 ,C2856_=_C2872 ,C2857_=_C2858 ,C2857_=_C2859 ,C2857_=_C2860 ,\nC2857_=_C2861 ,C2857_=_C2862 ,C2857_=_C2863 ,C2857_=_C2864 ,C2857_=_C2865 ,C2857_=_C2866 ,\nC2857_=_C2868 ,C2857_=_C2869 ,C2857_=_C2870 ,C2857_=_C2871 ,C2857_=_C2872 ,C2858_=_C2859 ,\nC2858_=_C2860 ,C2858_=_C2861 ,C2858_=_C2862 ,C2858_=_C2863 ,C2858_=_C2864 ,C2858_=_C2865 ,\nC2858_=_C2866 ,C2858_=_C2868 ,C2858_=_C2869 ,C2858_=_C2870 ,C2858_=_C2871 ,C2858_=_C2872 ,\nC2859_=_C2860 ,C2859_=_C2861 ,C2859_=_C2862 ,C2859_=_C2863 ,C2859_=_C2864 ,C2859_=_C2865 ,\nC2859_=_C2866 ,C2859_=_C2868 ,C2859_=_C2869 ,C2859_=_C2870 ,C2859_=_C2871 ,C2859_=_C2872 ,\nC2860_=_C2861 ,C2860_=_C2862 ,C2860_=_C2863 ,C2860_=_C2864 ,C2860_=_C2865 ,C2860_=_C2866 ,\nC2860_=_C2868 ,C2860_=_C2869 ,C2860_=_C2870 ,C2860_=_C2871 ,C2860_=_C2872 ,C2861_=_C2862 ,\nC2861_=_C2863 ,C2861_=_C2864 ,C2861_=_C2865 ,C2861_=_C2866 ,C2861_=_C2868 ,C2861_=_C2869 ,\nC2861_=_C2870 ,C2861_=_C2871 ,C2861_=_C2872 ,C2862_=_C2863 ,C2862_=_C2864 ,C2862_=_C2865 ,\nC2862_=_C2866 ,C2862_=_C2868 ,C2862_=_C2869 ,C2862_=_C2870 ,C2862_=_C2871 ,C2862_=_C2872 ,\nC2863_=_C2864 ,C2863_=_C2865 ,C2863_=_C2866 ,C2863_=_C2868 ,C2863_=_C2869 ,C2863_=_C2870 ,\nC2863_=_C2871 ,C2863_=_C2872 ,C2864_=_C2865 ,C2864_=_C2866 ,C2864_=_C2868 ,C2864_=_C2869 ,\nC2864_=_C2870 ,C2864_=_C2871 ,C2864_=_C2872 ,C2864_=_C3891 ,C2865_=_C2866 ,C2865_=_C2868 ,\nC2865_=_C2869 ,C2865_=_C2870 ,C2865_=_C2871 ,C2865_=_C2872 ,C2866_=_C2868 ,C2866_=_C2869 ,\nC2866_=_C2870 ,C2866_=_C2871 ,C2866_=_C2872 ,C2866_=_C3920 ,C2868_=_C2869 ,C2868_=_C2870 ,\nC2868_=_C2871 ,C2868_=_C2872 ,C2868_=_C3990 ,C2869_=_C2870 ,C2869_=_C2871 ,C2869_=_C2872 ,\nC2869_=_C3991 ,C2870_=_C2871 ,C2870_=_C2872 ,C2871_=_C2872 ,C2871_=_C3994 ,C3004_=_C3106 ,\nC3004_=_C3198 ,C3004_=_C3543 ,C3004_=_C3579 ,C3004_=_C3754 ,C3004_=_C3783 ,C3004_=_C3854 ,\nC3004_=_C3891 ,C3004_=_C3920 ,C3004_=_C3989 ,C3004_=_C3990 ,C3004_=_C3991 ,C3004_=_C3992 ,\nC3004_=_C3993 ,C3004_=_C3994 ,C3004_=_C3995 ,C3106_=_C3198 ,C3106_=_C3543 ,C3106_=_C3579 ,\nC3106_=_C3754 ,C3106_=_C3783 ,C3106_=_C3854 ,C3106_=_C3891 ,C3106_=_C3920 ,C3106_=_C3989 ,\nC3106_=_C3990 ,C3106_=_C3991 ,C3106_=_C3992 ,C3106_=_C3993 ,C3106_=_C3994 ,C3106_=_C3995 ,\nC3198_=_C3543 ,C3198_=_C3579 ,C3198_=_C3754 ,C3198_=_C3783 ,C3198_=_C3854 ,C3198_=_C3891 ,\nC3198_=_C3920 ,C3198_=_C3989 ,C3198_=_C3990 ,C3198_=_C3991 ,C3198_=_C3992 ,C3198_=_C3993</w:t>
      </w:r>
    </w:p>
    <w:p>
      <w:pPr>
        <w:pStyle w:val="PreformattedText"/>
        <w:bidi w:val="0"/>
        <w:spacing w:before="0" w:after="0"/>
        <w:jc w:val="left"/>
        <w:rPr/>
      </w:pPr>
      <w:r>
        <w:rPr/>
        <w:t xml:space="preserve"> </w:t>
      </w:r>
      <w:r>
        <w:rPr/>
        <w:t>,\nC3198_=_C3994 ,C3198_=_C3995 ,C3543_=_C3579 ,C3543_=_C3754 ,C3543_=_C3783 ,C3543_=_C3854 ,\nC3543_=_C3891 ,C3543_=_C3920 ,C3543_=_C3989 ,C3543_=_C3990 ,C3543_=_C3991 ,C3543_=_C3992 ,\nC3543_=_C3993 ,C3543_=_C3994 ,C3543_=_C3995 ,C3579_=_C3754 ,C3579_=_C3783 ,C3579_=_C3854 ,\nC3579_=_C3891 ,C3579_=_C3920 ,C3579_=_C3989 ,C3579_=_C3990 ,C3579_=_C3991 ,C3579_=_C3992 ,\nC3579_=_C3993 ,C3579_=_C3994 ,C3579_=_C3995 ,C3754_=_C3783 ,C3754_=_C3854 ,C3754_=_C3891 ,\nC3754_=_C3920 ,C3754_=_C3989 ,C3754_=_C3990 ,C3754_=_C3991 ,C3754_=_C3992 ,C3754_=_C3993 ,\nC3754_=_C3994 ,C3754_=_C3995 ,C3783_=_C3854 ,C3783_=_C3891 ,C3783_=_C3920 ,C3783_=_C3989 ,\nC3783_=_C3990 ,C3783_=_C3991 ,C3783_=_C3992 ,C3783_=_C3993 ,C3783_=_C3994 ,C3783_=_C3995 ,\nC3854_=_C3891 ,C3854_=_C3920 ,C3854_=_C3989 ,C3854_=_C3990 ,C3854_=_C3991 ,C3854_=_C3992 ,\nC3854_=_C3993 ,C3854_=_C3994 ,C3854_=_C3995 ,C3891_=_C3920 ,C3891_=_C3989 ,C3891_=_C3990 ,\nC3891_=_C3991 ,C3891_=_C3992 ,C3891_=_C3993 ,C3891_=_C3994 ,C3891_=_C3995 ,C3920_=_C3989 ,\nC3920_=_C3990 ,C3920_=_C3991 ,C3920_=_C3992 ,C3920_=_C3993 ,C3920_=_C3994 ,C3920_=_C3995 ,\nC3989_=_C3990 ,C3989_=_C3991 ,C3989_=_C3992 ,C3989_=_C3993 ,C3989_=_C3994 ,C3989_=_C3995 ,\nC3990_=_C3991 ,C3990_=_C3992 ,C3990_=_C3993 ,C3990_=_C3994 ,C3990_=_C3995 ,C3991_=_C3992 ,\nC3991_=_C3993 ,C3991_=_C3994 ,C3991_=_C3995 ,C3992_=_C3993 ,C3992_=_C3994 ,C3992_=_C3995 ,\nC3993_=_C3994 ,C3993_=_C3995 ,C3994_=_C3995 ,"];311[shape=box, label="id:311 level: 7\n59: C414 C624 C822 C879 C935 \nC1082 C1241 C1447 C1560 C1584 C1592 \nC1668 C1864 C1883 C1886 C2186 C2345 \nC2460 C2480 C2511 C2519 C2666 C2733 \nC2818 C3131 C3138 C3213 C3255 C3276 \nC3316 C3454 C3516 C3537 C3592 C3709 \nC3723 C3764 C3785 C3793 C3834 C3838 \nC3852 C3858 C3882 C3886 C3907 C3908 \nC3909 C3910 C3911 C3912 C3913 C3946 \nC3959 C3987 C4008 C4016 C4075 C4079 \n879: C414_=_C624( C414 C624 ) C414_=_C822( C414 C822 ) C414_=_C1241( C414 C1241 ) C414_=_C1560( C414 C1560 ) C414_=_C1584( C414 C1584 ) \nC414_=_C1883( C414 C1883 ) C414_=_C2186( C414 C2186 ) C414_=_C2345( C414 C2345 ) C414_=_C2460( C414 C2460 ) C414_=_C2511( C414 C2511 ) C414_=_C2733( C414 C2733 ) \nC414_=_C3131( C414 C3131 ) C414_=_C3213( C414 C3213 ) C414_=_C3255( C414 C3255 ) C414_=_C3316( C414 C3316 ) C414_=_C3592( C414 C3592 ) C414_=_C3709( C414 C3709 ) \nC414_=_C3723( C414 C3723 ) C414_=_C3764( C414 C3764 ) C414_=_C3834( C414 C3834 ) C414_=_C3852( C414 C3852 ) C414_=_C3882( C414 C3882 ) C414_=_C3907( C414 C3907 ) \nC414_=_C3908( C414 C3908 ) C414_=_C3909( C414 C3909 ) C414_=_C3910( C414 C3910 ) C414_=_C3911( C414 C3911 ) C414_=_C3912( C414 C3912 ) C414_=_C3913( C414 C3913 ) \nC624_=_C822( C624 C822 ) C624_=_C1241( C624 C1241 ) C624_=_C1560( C624 C1560 ) C624_=_C1584( C624 C1584 ) C624_=_C1883( C624 C1883 ) C624_=_C2186( C624 C2186 ) \nC624_=_C2345( C624 C2345 ) C624_=_C2460( C624 C2460 ) C624_=_C2511( C624 C2511 ) C624_=_C2733( C624 C2733 ) C624_=_C3131( C624 C3131 ) C624_=_C3213( C624 C3213 ) \nC624_=_C3255( C624 C3255 ) C624_=_C3316( C624 C3316 ) C624_=_C3592( C624 C3592 ) C624_=_C3709( C624 C3709 ) C624_=_C3723( C624 C3723 ) C624_=_C3764( C624 C3764 ) \nC624_=_C3834( C624 C3834 ) C624_=_C3852( C624 C3852 ) C624_=_C3882( C624 C3882 ) C624_=_C3907( C624 C3907 ) C624_=_C3908( C624 C3908 ) C624_=_C3909( C624 C3909 ) \nC624_=_C3910( C624 C3910 ) C624_=_C3911( C624 C3911 ) C624_=_C3912( C624 C3912 ) C624_=_C3913( C624 C3913 ) C822_=_C1241( C822 C1241 ) C822_=_C1560( C822 C1560 ) \nC822_=_C1584( C822 C1584 ) C822_=_C1883( C822 C1883 ) C822_=_C2186( C822 C2186 ) C822_=_C2345( C822 C2345 ) C822_=_C2460( C822 C2460 ) C822_=_C2511( C822 C2511 ) \nC822_=_C2733( C822 C2733 ) C822_=_C3131( C822 C3131 ) C822_=_C3213( C822 C3213 ) C822_=_C3255( C822 C3255 ) C822_=_C3316( C822 C3316 ) C822_=_C3592( C822 C3592 ) \nC822_=_C3709( C822 C3709 ) C822_=_C3723( C822 C3723 ) C822_=_C3764( C822 C3764 ) C822_=_C3834( C822 C3834 ) C822_=_C3852( C822 C3852 ) C822_=_C3882( C822 C3882 ) \nC822_=_C3907( C822 C3907 ) C822_=_C3908( C822 C3908 ) C822_=_C3909( C822 C3909 ) C822_=_C3910( C822 C3910 ) C822_=_C3911( C822 C3911 ) C822_=_C3912( C822 C3912 ) \nC822_=_C3913( C822 C3913 ) C879_=_C935( C879 C935 ) C879_=_C1082( C879 C1082 ) C879_=_C1447( C879 C1447 ) C879_=_C1592( C879 C1592 ) C879_=_C1668( C879 C1668 ) \nC879_=_C1864( C879 C1864 ) C879_=_C1886( C879 C1886 ) C879_=_C2480( C879 C2480 ) C879_=_C2519( C879 C2519 ) C879_=_C2666( C879 C2666 ) C879_=_C2818( C879 C2818 ) \nC879_=_C3138( C879 C3138 ) C879_=_C3276( C879 C3276 ) C879_=_C3454( C879 C3454 ) C879_=_C3516( C879 C3516 ) C879_=_C3537( C879 C3537 ) C879_=_C3785( C879 C3785 ) \nC879_=_C3793( C879 C3793 ) C879_=_C3838( C879 C3838 ) C879_=_C3858( C879 C3858 ) C879_=_C3886( C879 C3886 ) C879_=_C3912( C879 C3912 ) C879_=_C3946( C879 C3946 ) \nC879_=_C3959( C879 C3959 ) C879_=_C3987( C879 C3987 ) C879_=_C4008( C879 C4008 ) C879_=_C4016( C879 C4016 ) C879_=_C4075( C879 C4075 ) C879_=_C4079( C879 C4079 ) \nC935_=_C1082( C935 C1082 ) C935_=_C1447( C935 C1447 ) C935_=_C1592( C935 C1592 ) C935_=_C1668( C935 C1668 ) C935_=_C1864( C935 C1864 ) C935_=_C1886( C935 C1886 ) \nC935_=_C2480( C935 C2480 ) C935_=_C2519( C935 C2519 ) C935_=_C2666( C935 C2666 ) C935_=_C2818( C935 C2818 ) C935_=_C3138( C935 C3138 ) C935_=_C3276( C935 C3276 ) \nC935_=_C3454( C935 C3454 ) C935_=_C3516( C935 C3516 ) C935_=_C3537( C935 C3537 ) C935_=_C3785( C935 C3785 ) C935_=_C3793( C935 C3793 ) C935_=_C3838( C935 C3838 ) \nC935_=_C3858( C935 C3858 ) C935_=_C3886( C935 C3886 ) C935_=_C3912( C935 C3912 ) C935_=_C3946( C935 C3946 ) C935_=_C3959( C935 C3959 ) C935_=_C3987( C935 C3987 ) \nC935_=_C4008( C935 C4008 ) C935_=_C4016( C935 C4016 ) C935_=_C4075( C935 C4075 ) C935_=_C4079( C935 C4079 ) C1082_=_C1447( C1082 C1447 ) C1082_=_C1592( C1082 C1592 ) \nC1082_=_C1668( C1082 C1668 ) C1082_=_C1864( C1082 C1864 ) C1082_=_C1886( C1082 C1886 ) C1082_=_C2480( C1082 C2480 ) C1082_=_C2519( C1082 C2519 ) C1082_=_C2666( C1082 C2666 ) \nC1082_=_C2818( C1082 C2818 ) C1082_=_C3138( C1082 C3138 ) C1082_=_C3276( C1082 C3276 ) C1082_=_C3454( C1082 C3454 ) C1082_=_C3516( C1082 C3516 ) C1082_=_C3537( C1082 C3537 ) \nC1082_=_C3785( C1082 C3785 ) C1082_=_C3793( C1082 C3793 ) C1082_=_C3838( C1082 C3838 ) C1082_=_C3858( C1082 C3858 ) C1082_=_C3886( C1082 C3886 ) C1082_=_C3912( C1082 C3912 ) \nC1082_=_C3946( C1082 C3946 ) C1082_=_C3959( C1082 C3959 ) C1082_=_C3987( C1082 C3987 ) C1082_=_C4008( C1082 C4008 ) C1082_=_C4016( C1082 C4016 ) C1082_=_C4075( C1082 C4075 ) \nC1082_=_C4079( C1082 C4079 ) C1241_=_C1560( C1241 C1560 ) C1241_=_C1584( C1241 C1584 ) C1241_=_C1883( C1241 C1883 ) C1241_=_C2186( C1241 C2186 ) C1241_=_C2345( C1241 C2345 ) \nC1241_=_C2460( C1241 C2460 ) C1241_=_C2511( C1241 C2511 ) C1241_=_C2733( C1241 C2733 ) C1241_=_C3131( C1241 C3131 ) C1241_=_C3213( C1241 C3213 ) C1241_=_C3255( C1241 C3255 ) \nC1241_=_C3316( C1241 C3316 ) C1241_=_C3592( C1241 C3592 ) C1241_=_C3709( C1241 C3709 ) C1241_=_C3723( C1241 C3723 ) C1241_=_C3764( C1241 C3764 ) C1241_=_C3834( C1241 C3834 ) \nC1241_=_C3852( C1241 C3852 ) C1241_=_C3882( C1241 C3882 ) C1241_=_C3907( C1241 C3907 ) C1241_=_C3908( C1241 C3908 ) C1241_=_C3909( C1241 C3909 ) C1241_=_C3910( C1241 C3910 ) \nC1241_=_C3911( C1241 C3911 ) C1241_=_C3912( C1241 C3912 ) C1241_=_C3913( C1241 C3913 ) C1447_=_C1592( C1447 C1592 ) C1447_=_C1668( C1447 C1668 ) C1447_=_C1864( C1447 C1864 ) \nC1447_=_C1886( C1447 C1886 ) C1447_=_C2480( C1447 C2480 ) C1447_=_C2519( C1447 C2519 ) C1447_=_C2666( C1447 C2666 ) C1447_=_C2818( C1447 C2818 ) C1447_=_C3138( C1447 C3138 ) \nC1447_=_C3276( C1447 C3276 ) C1447_=_C3454( C1447 C3454 ) C1447_=_C3516( C1447 C3516 ) C1447_=_C3537( C1447 C3537 ) C1447_=_C3785( C1447 C3785 ) C1447_=_C3793( C1447 C3793 ) \nC1447_=_C3838( C1447 C3838 ) C1447_=_C3858( C1447 C3858 ) C1447_=_C3886( C1447 C3886 ) C1447_=_C3912( C1447 C3912 ) C1447_=_C3946( C1447 C3946 ) C1447_=_C3959( C1447 C3959 ) \nC1447_=_C3987( C1447 C3987 ) C1447_=_C4008( C1447 C4008 ) C1447_=_C4016( C1447 C4016 ) C1447_=_C4075( C1447 C4075 ) C1447_=_C4079( C1447 C4079 ) C1560_=_C1584( C1560 C1584 ) \nC1560_=_C1883( C1560 C1883 ) C1560_=_C2186( C1560 C2186 ) C1560_=_C2345( C1560 C2345 ) C1560_=_C2460( C1560 C2460 ) C1560_=_C2511( C1560 C2511 ) C1560_=_C2733( C1560 C2733 ) \nC1560_=_C3131( C1560 C3131 ) C1560_=_C3213( C1560 C3213 ) C1560_=_C3255( C1560 C3255 ) C1560_=_C3316( C1560 C3316 ) C1560_=_C3592( C1560 C3592 ) C1560_=_C3709( C1560 C3709 ) \nC1560_=_C3723( C1560 C3723 ) C1560_=_C3764( C1560 C3764 ) C1560_=_C3834( C1560 C3834 ) C1560_=_C3852( C1560 C3852 ) C1560_=_C3882( C1560 C3882 ) C1560_=_C3907( C1560 C3907 ) \nC1560_=_C3908( C1560 C3908 ) C1560_=_C3909( C1560 C3909 ) C1560_=_C3910( C1560 C3910 ) C1560_=_C3911( C1560 C3911 ) C1560_=_C3912( C1560 C3912 ) C1560_=_C3913( C1560 C3913 ) \nC1584_=_C1592( C1584 C1592 ) C1584_=_C1883( C1584 C1883 ) C1584_=_C2186( C1584 C2186 ) C1584_=_C2345( C1584 C2345 ) C1584_=_C2460( C1584 C2460 ) C1584_=_C2511( C1584 C2511 ) \nC1584_=_C2733( C1584 C2733 ) C1584_=_C3131( C1584 C3131 ) C1584_=_C3213( C1584 C3213 ) C1584_=_C3255( C1584 C3255 ) C1584_=_C3316( C1584 C3316 ) C1584_=_C3592( C1584 C3592 ) \nC1584_=_C3709( C1584 C3709 ) C1584_=_C3723( C1584 C3723 ) C1584_=_C3764( C1584 C3764 ) C1584_=_C3834( C1584 C3834 ) C1584_=_C3852( C1584 C3852 ) C1584_=_C3882( C1584 C3882 ) \nC1584_=_C3907( C1584 C3907 ) C1584_=_C3908( C1584 C3908 ) C1584_=_C3909( C1584 C3909 ) C1584_=_C3910( C1584 C3910 ) C1584_=_C3911( C1584 C3911 ) C1584_=_C3912( C1584 C3912 ) \nC1584_=_C3913( C1584 C3913 ) C1592_=_C1668( C1592 C1668 ) C1592_=_C1864( C1592 C1864 ) C1592_=_C1886( C1592 C1886 ) C1592_=_C2480( C1592 C2480 ) C1592_=_C2519( C1592 C2519 ) \nC1592_=_C2666( C1592 C2666 ) C1592_=_C2818( C1592 C2818 ) C1592_=_C3138( C1592 C3138 ) C1592_=_C3276( C1592 C3276 ) C1592_=_C3454( C1592 C3454 ) C1592_=_C3516( C1592 C3516 ) \nC1592_=_C3537( C1592 C3537 ) C1592_=_C3785( C1592 C3785 ) C1592_=_C3793( C1592 C3793 ) C1592_=_C3838(</w:t>
      </w:r>
    </w:p>
    <w:p>
      <w:pPr>
        <w:pStyle w:val="PreformattedText"/>
        <w:bidi w:val="0"/>
        <w:spacing w:before="0" w:after="0"/>
        <w:jc w:val="left"/>
        <w:rPr/>
      </w:pPr>
      <w:r>
        <w:rPr/>
        <w:t xml:space="preserve"> </w:t>
      </w:r>
      <w:r>
        <w:rPr/>
        <w:t>C1592 C3838 ) C1592_=_C3858( C1592 C3858 ) C1592_=_C3886( C1592 C3886 ) \nC1592_=_C3912( C1592 C3912 ) C1592_=_C3946( C1592 C3946 ) C1592_=_C3959( C1592 C3959 ) C1592_=_C3987( C1592 C3987 ) C1592_=_C4008( C1592 C4008 ) C1592_=_C4016( C1592 C4016 ) \nC1592_=_C4075( C1592 C4075 ) C1592_=_C4079( C1592 C4079 ) C1668_=_C1864( C1668 C1864 ) C1668_=_C1886( C1668 C1886 ) C1668_=_C2480( C1668 C2480 ) C1668_=_C2519( C1668 C2519 ) \nC1668_=_C2666( C1668 C2666 ) C1668_=_C2818( C1668 C2818 ) C1668_=_C3138( C1668 C3138 ) C1668_=_C3276( C1668 C3276 ) C1668_=_C3454( C1668 C3454 ) C1668_=_C3516( C1668 C3516 ) \nC1668_=_C3537( C1668 C3537 ) C1668_=_C3785( C1668 C3785 ) C1668_=_C3793( C1668 C3793 ) C1668_=_C3838( C1668 C3838 ) C1668_=_C3858( C1668 C3858 ) C1668_=_C3886( C1668 C3886 ) \nC1668_=_C3912( C1668 C3912 ) C1668_=_C3946( C1668 C3946 ) C1668_=_C3959( C1668 C3959 ) C1668_=_C3987( C1668 C3987 ) C1668_=_C4008( C1668 C4008 ) C1668_=_C4016( C1668 C4016 ) \nC1668_=_C4075( C1668 C4075 ) C1668_=_C4079( C1668 C4079 ) C1864_=_C1886( C1864 C1886 ) C1864_=_C2480( C1864 C2480 ) C1864_=_C2519( C1864 C2519 ) C1864_=_C2666( C1864 C2666 ) \nC1864_=_C2818( C1864 C2818 ) C1864_=_C3138( C1864 C3138 ) C1864_=_C3276( C1864 C3276 ) C1864_=_C3454( C1864 C3454 ) C1864_=_C3516( C1864 C3516 ) C1864_=_C3537( C1864 C3537 ) \nC1864_=_C3785( C1864 C3785 ) C1864_=_C3793( C1864 C3793 ) C1864_=_C3838( C1864 C3838 ) C1864_=_C3858( C1864 C3858 ) C1864_=_C3886( C1864 C3886 ) C1864_=_C3912( C1864 C3912 ) \nC1864_=_C3946( C1864 C3946 ) C1864_=_C3959( C1864 C3959 ) C1864_=_C3987( C1864 C3987 ) C1864_=_C4008( C1864 C4008 ) C1864_=_C4016( C1864 C4016 ) C1864_=_C4075( C1864 C4075 ) \nC1864_=_C4079( C1864 C4079 ) C1883_=_C1886( C1883 C1886 ) C1883_=_C2186( C1883 C2186 ) C1883_=_C2345( C1883 C2345 ) C1883_=_C2460( C1883 C2460 ) C1883_=_C2511( C1883 C2511 ) \nC1883_=_C2733( C1883 C2733 ) C1883_=_C3131( C1883 C3131 ) C1883_=_C3213( C1883 C3213 ) C1883_=_C3255( C1883 C3255 ) C1883_=_C3316( C1883 C3316 ) C1883_=_C3592( C1883 C3592 ) \nC1883_=_C3709( C1883 C3709 ) C1883_=_C3723( C1883 C3723 ) C1883_=_C3764( C1883 C3764 ) C1883_=_C3834( C1883 C3834 ) C1883_=_C3852( C1883 C3852 ) C1883_=_C3882( C1883 C3882 ) \nC1883_=_C3907( C1883 C3907 ) C1883_=_C3908( C1883 C3908 ) C1883_=_C3909( C1883 C3909 ) C1883_=_C3910( C1883 C3910 ) C1883_=_C3911( C1883 C3911 ) C1883_=_C3912( C1883 C3912 ) \nC1883_=_C3913( C1883 C3913 ) C1886_=_C2480( C1886 C2480 ) C1886_=_C2519( C1886 C2519 ) C1886_=_C2666( C1886 C2666 ) C1886_=_C2818( C1886 C2818 ) C1886_=_C3138( C1886 C3138 ) \nC1886_=_C3276( C1886 C3276 ) C1886_=_C3454( C1886 C3454 ) C1886_=_C3516( C1886 C3516 ) C1886_=_C3537( C1886 C3537 ) C1886_=_C3785( C1886 C3785 ) C1886_=_C3793( C1886 C3793 ) \nC1886_=_C3838( C1886 C3838 ) C1886_=_C3858( C1886 C3858 ) C1886_=_C3886( C1886 C3886 ) C1886_=_C3912( C1886 C3912 ) C1886_=_C3946( C1886 C3946 ) C1886_=_C3959( C1886 C3959 ) \nC1886_=_C3987( C1886 C3987 ) C1886_=_C4008( C1886 C4008 ) C1886_=_C4016( C1886 C4016 ) C1886_=_C4075( C1886 C4075 ) C1886_=_C4079( C1886 C4079 ) C2186_=_C2345( C2186 C2345 ) \nC2186_=_C2460( C2186 C2460 ) C2186_=_C2511( C2186 C2511 ) C2186_=_C2733( C2186 C2733 ) C2186_=_C3131( C2186 C3131 ) C2186_=_C3213( C2186 C3213 ) C2186_=_C3255( C2186 C3255 ) \nC2186_=_C3316( C2186 C3316 ) C2186_=_C3592( C2186 C3592 ) C2186_=_C3709( C2186 C3709 ) C2186_=_C3723( C2186 C3723 ) C2186_=_C3764( C2186 C3764 ) C2186_=_C3834( C2186 C3834 ) \nC2186_=_C3852( C2186 C3852 ) C2186_=_C3882( C2186 C3882 ) C2186_=_C3907( C2186 C3907 ) C2186_=_C3908( C2186 C3908 ) C2186_=_C3909( C2186 C3909 ) C2186_=_C3910( C2186 C3910 ) \nC2186_=_C3911( C2186 C3911 ) C2186_=_C3912( C2186 C3912 ) C2186_=_C3913( C2186 C3913 ) C2345_=_C2460( C2345 C2460 ) C2345_=_C2511( C2345 C2511 ) C2345_=_C2733( C2345 C2733 ) \nC2345_=_C3131( C2345 C3131 ) C2345_=_C3213( C2345 C3213 ) C2345_=_C3255( C2345 C3255 ) C2345_=_C3316( C2345 C3316 ) C2345_=_C3592( C2345 C3592 ) C2345_=_C3709( C2345 C3709 ) \nC2345_=_C3723( C2345 C3723 ) C2345_=_C3764( C2345 C3764 ) C2345_=_C3834( C2345 C3834 ) C2345_=_C3852( C2345 C3852 ) C2345_=_C3882( C2345 C3882 ) C2345_=_C3907( C2345 C3907 ) \nC2345_=_C3908( C2345 C3908 ) C2345_=_C3909( C2345 C3909 ) C2345_=_C3910( C2345 C3910 ) C2345_=_C3911( C2345 C3911 ) C2345_=_C3912( C2345 C3912 ) C2345_=_C3913( C2345 C3913 ) \nC2460_=_C2511( C2460 C2511 ) C2460_=_C2733( C2460 C2733 ) C2460_=_C3131( C2460 C3131 ) C2460_=_C3213( C2460 C3213 ) C2460_=_C3255( C2460 C3255 ) C2460_=_C3316( C2460 C3316 ) \nC2460_=_C3592( C2460 C3592 ) C2460_=_C3709( C2460 C3709 ) C2460_=_C3723( C2460 C3723 ) C2460_=_C3764( C2460 C3764 ) C2460_=_C3834( C2460 C3834 ) C2460_=_C3852( C2460 C3852 ) \nC2460_=_C3882( C2460 C3882 ) C2460_=_C3907( C2460 C3907 ) C2460_=_C3908( C2460 C3908 ) C2460_=_C3909( C2460 C3909 ) C2460_=_C3910( C2460 C3910 ) C2460_=_C3911( C2460 C3911 ) \nC2460_=_C3912( C2460 C3912 ) C2460_=_C3913( C2460 C3913 ) C2480_=_C2519( C2480 C2519 ) C2480_=_C2666( C2480 C2666 ) C2480_=_C2818( C2480 C2818 ) C2480_=_C3138( C2480 C3138 ) \nC2480_=_C3276( C2480 C3276 ) C2480_=_C3454( C2480 C3454 ) C2480_=_C3516( C2480 C3516 ) C2480_=_C3537( C2480 C3537 ) C2480_=_C3785( C2480 C3785 ) C2480_=_C3793( C2480 C3793 ) \nC2480_=_C3838( C2480 C3838 ) C2480_=_C3858( C2480 C3858 ) C2480_=_C3886( C2480 C3886 ) C2480_=_C3912( C2480 C3912 ) C2480_=_C3946( C2480 C3946 ) C2480_=_C3959( C2480 C3959 ) \nC2480_=_C3987( C2480 C3987 ) C2480_=_C4008( C2480 C4008 ) C2480_=_C4016( C2480 C4016 ) C2480_=_C4075( C2480 C4075 ) C2480_=_C4079( C2480 C4079 ) C2511_=_C2519( C2511 C2519 ) \nC2511_=_C2733( C2511 C2733 ) C2511_=_C3131( C2511 C3131 ) C2511_=_C3213( C2511 C3213 ) C2511_=_C3255( C2511 C3255 ) C2511_=_C3316( C2511 C3316 ) C2511_=_C3592( C2511 C3592 ) \nC2511_=_C3709( C2511 C3709 ) C2511_=_C3723( C2511 C3723 ) C2511_=_C3764( C2511 C3764 ) C2511_=_C3834( C2511 C3834 ) C2511_=_C3852( C2511 C3852 ) C2511_=_C3882( C2511 C3882 ) \nC2511_=_C3907( C2511 C3907 ) C2511_=_C3908( C2511 C3908 ) C2511_=_C3909( C2511 C3909 ) C2511_=_C3910( C2511 C3910 ) C2511_=_C3911( C2511 C3911 ) C2511_=_C3912( C2511 C3912 ) \nC2511_=_C3913( C2511 C3913 ) C2519_=_C2666( C2519 C2666 ) C2519_=_C2818( C2519 C2818 ) C2519_=_C3138( C2519 C3138 ) C2519_=_C3276( C2519 C3276 ) C2519_=_C3454( C2519 C3454 ) \nC2519_=_C3516( C2519 C3516 ) C2519_=_C3537( C2519 C3537 ) C2519_=_C3785( C2519 C3785 ) C2519_=_C3793( C2519 C3793 ) C2519_=_C3838( C2519 C3838 ) C2519_=_C3858( C2519 C3858 ) \nC2519_=_C3886( C2519 C3886 ) C2519_=_C3912( C2519 C3912 ) C2519_=_C3946( C2519 C3946 ) C2519_=_C3959( C2519 C3959 ) C2519_=_C3987( C2519 C3987 ) C2519_=_C4008( C2519 C4008 ) \nC2519_=_C4016( C2519 C4016 ) C2519_=_C4075( C2519 C4075 ) C2519_=_C4079( C2519 C4079 ) C2666_=_C2818( C2666 C2818 ) C2666_=_C3138( C2666 C3138 ) C2666_=_C3276( C2666 C3276 ) \nC2666_=_C3454( C2666 C3454 ) C2666_=_C3516( C2666 C3516 ) C2666_=_C3537( C2666 C3537 ) C2666_=_C3785( C2666 C3785 ) C2666_=_C3793( C2666 C3793 ) C2666_=_C3838( C2666 C3838 ) \nC2666_=_C3858( C2666 C3858 ) C2666_=_C3886( C2666 C3886 ) C2666_=_C3912( C2666 C3912 ) C2666_=_C3946( C2666 C3946 ) C2666_=_C3959( C2666 C3959 ) C2666_=_C3987( C2666 C3987 ) \nC2666_=_C4008( C2666 C4008 ) C2666_=_C4016( C2666 C4016 ) C2666_=_C4075( C2666 C4075 ) C2666_=_C4079( C2666 C4079 ) C2733_=_C3131( C2733 C3131 ) C2733_=_C3213( C2733 C3213 ) \nC2733_=_C3255( C2733 C3255 ) C2733_=_C3316( C2733 C3316 ) C2733_=_C3592( C2733 C3592 ) C2733_=_C3709( C2733 C3709 ) C2733_=_C3723( C2733 C3723 ) C2733_=_C3764( C2733 C3764 ) \nC2733_=_C3834( C2733 C3834 ) C2733_=_C3852( C2733 C3852 ) C2733_=_C3882( C2733 C3882 ) C2733_=_C3907( C2733 C3907 ) C2733_=_C3908( C2733 C3908 ) C2733_=_C3909( C2733 C3909 ) \nC2733_=_C3910( C2733 C3910 ) C2733_=_C3911( C2733 C3911 ) C2733_=_C3912( C2733 C3912 ) C2733_=_C3913( C2733 C3913 ) C2818_=_C3138( C2818 C3138 ) C2818_=_C3276( C2818 C3276 ) \nC2818_=_C3454( C2818 C3454 ) C2818_=_C3516( C2818 C3516 ) C2818_=_C3537( C2818 C3537 ) C2818_=_C3785( C2818 C3785 ) C2818_=_C3793( C2818 C3793 ) C2818_=_C3838( C2818 C3838 ) \nC2818_=_C3858( C2818 C3858 ) C2818_=_C3886( C2818 C3886 ) C2818_=_C3912( C2818 C3912 ) C2818_=_C3946( C2818 C3946 ) C2818_=_C3959( C2818 C3959 ) C2818_=_C3987( C2818 C3987 ) \nC2818_=_C4008( C2818 C4008 ) C2818_=_C4016( C2818 C4016 ) C2818_=_C4075( C2818 C4075 ) C2818_=_C4079( C2818 C4079 ) C3131_=_C3138( C3131 C3138 ) C3131_=_C3213( C3131 C3213 ) \nC3131_=_C3255( C3131 C3255 ) C3131_=_C3316( C3131 C3316 ) C3131_=_C3592( C3131 C3592 ) C3131_=_C3709( C3131 C3709 ) C3131_=_C3723( C3131 C3723 ) C3131_=_C3764( C3131 C3764 ) \nC3131_=_C3834( C3131 C3834 ) C3131_=_C3852( C3131 C3852 ) C3131_=_C3882( C3131 C3882 ) C3131_=_C3907( C3131 C3907 ) C3131_=_C3908( C3131 C3908 ) C3131_=_C3909( C3131 C3909 ) \nC3131_=_C3910( C3131 C3910 ) C3131_=_C3911( C3131 C3911 ) C3131_=_C3912( C3131 C3912 ) C3131_=_C3913( C3131 C3913 ) C3138_=_C3276( C3138 C3276 ) C3138_=_C3454( C3138 C3454 ) \nC3138_=_C3516( C3138 C3516 ) C3138_=_C3537( C3138 C3537 ) C3138_=_C3785( C3138 C3785 ) C3138_=_C3793( C3138 C3793 ) C3138_=_C3838( C3138 C3838 ) C3138_=_C3858( C3138 C3858 ) \nC3138_=_C3886( C3138 C3886 ) C3138_=_C3912( C3138 C3912 ) C3138_=_C3946( C3138 C3946 ) C3138_=_C3959( C3138 C3959 ) C3138_=_C3987( C3138 C3987 ) C3138_=_C4008( C3138 C4008 ) \nC3138_=_C4016( C3138 C4016 ) C3138_=_C4075( C3138 C4075 ) C3138_=_C4079( C3138 C4079 ) C3213_=_C3255( C3213 C3255 ) C3213_=_C3316( C3213 C3316 ) C3213_=_C3592( C3213 C3592 ) \nC3213_=_C3709( C3213 C3709 ) C3213_=_C3723( C3213 C3723 ) C3213_=_C3764( C3213 C3764 ) C3213_=_C3834( C3213 C3834 ) C3213_=_C3852( C3213 C3852 ) C3213_=_C3882( C3213 C3882 ) \nC3213_=_C3907( C3213 C3907 ) C3213_=_C3908( C3213 C3908 ) C3213_=_C3909( C3213 C3909 ) C3213_=_C3910( C3213 C3910 ) C3213_=_C3911( C3213 C3911 ) C3213_=_C3912( C3213 C3912 ) \nC3213_=_C3913( C3213 C3913 ) C3255_=_C3316( C3255 C3316 ) C3255_=_C3592( C3255 C3592 ) C3255_=_C3709( C3255 C3709 ) C3255_=_C3723( C3255 C3723 ) C3255_=_C3764(</w:t>
      </w:r>
    </w:p>
    <w:p>
      <w:pPr>
        <w:pStyle w:val="PreformattedText"/>
        <w:bidi w:val="0"/>
        <w:spacing w:before="0" w:after="0"/>
        <w:jc w:val="left"/>
        <w:rPr/>
      </w:pPr>
      <w:r>
        <w:rPr/>
        <w:t xml:space="preserve"> </w:t>
      </w:r>
      <w:r>
        <w:rPr/>
        <w:t>C3255 C3764 ) \nC3255_=_C3834( C3255 C3834 ) C3255_=_C3852( C3255 C3852 ) C3255_=_C3882( C3255 C3882 ) C3255_=_C3907( C3255 C3907 ) C3255_=_C3908( C3255 C3908 ) C3255_=_C3909( C3255 C3909 ) \nC3255_=_C3910( C3255 C3910 ) C3255_=_C3911( C3255 C3911 ) C3255_=_C3912( C3255 C3912 ) C3255_=_C3913( C3255 C3913 ) C3276_=_C3454( C3276 C3454 ) C3276_=_C3516( C3276 C3516 ) \nC3276_=_C3537( C3276 C3537 ) C3276_=_C3785( C3276 C3785 ) C3276_=_C3793( C3276 C3793 ) C3276_=_C3838( C3276 C3838 ) C3276_=_C3858( C3276 C3858 ) C3276_=_C3886( C3276 C3886 ) \nC3276_=_C3912( C3276 C3912 ) C3276_=_C3946( C3276 C3946 ) C3276_=_C3959( C3276 C3959 ) C3276_=_C3987( C3276 C3987 ) C3276_=_C4008( C3276 C4008 ) C3276_=_C4016( C3276 C4016 ) \nC3276_=_C4075( C3276 C4075 ) C3276_=_C4079( C3276 C4079 ) C3316_=_C3592( C3316 C3592 ) C3316_=_C3709( C3316 C3709 ) C3316_=_C3723( C3316 C3723 ) C3316_=_C3764( C3316 C3764 ) \nC3316_=_C3834( C3316 C3834 ) C3316_=_C3852( C3316 C3852 ) C3316_=_C3882( C3316 C3882 ) C3316_=_C3907( C3316 C3907 ) C3316_=_C3908( C3316 C3908 ) C3316_=_C3909( C3316 C3909 ) \nC3316_=_C3910( C3316 C3910 ) C3316_=_C3911( C3316 C3911 ) C3316_=_C3912( C3316 C3912 ) C3316_=_C3913( C3316 C3913 ) C3454_=_C3516( C3454 C3516 ) C3454_=_C3537( C3454 C3537 ) \nC3454_=_C3785( C3454 C3785 ) C3454_=_C3793( C3454 C3793 ) C3454_=_C3838( C3454 C3838 ) C3454_=_C3858( C3454 C3858 ) C3454_=_C3886( C3454 C3886 ) C3454_=_C3912( C3454 C3912 ) \nC3454_=_C3946( C3454 C3946 ) C3454_=_C3959( C3454 C3959 ) C3454_=_C3987( C3454 C3987 ) C3454_=_C4008( C3454 C4008 ) C3454_=_C4016( C3454 C4016 ) C3454_=_C4075( C3454 C4075 ) \nC3454_=_C4079( C3454 C4079 ) C3516_=_C3537( C3516 C3537 ) C3516_=_C3785( C3516 C3785 ) C3516_=_C3793( C3516 C3793 ) C3516_=_C3838( C3516 C3838 ) C3516_=_C3858( C3516 C3858 ) \nC3516_=_C3886( C3516 C3886 ) C3516_=_C3912( C3516 C3912 ) C3516_=_C3946( C3516 C3946 ) C3516_=_C3959( C3516 C3959 ) C3516_=_C3987( C3516 C3987 ) C3516_=_C4008( C3516 C4008 ) \nC3516_=_C4016( C3516 C4016 ) C3516_=_C4075( C3516 C4075 ) C3516_=_C4079( C3516 C4079 ) C3537_=_C3785( C3537 C3785 ) C3537_=_C3793( C3537 C3793 ) C3537_=_C3838( C3537 C3838 ) \nC3537_=_C3858( C3537 C3858 ) C3537_=_C3886( C3537 C3886 ) C3537_=_C3912( C3537 C3912 ) C3537_=_C3946( C3537 C3946 ) C3537_=_C3959( C3537 C3959 ) C3537_=_C3987( C3537 C3987 ) \nC3537_=_C4008( C3537 C4008 ) C3537_=_C4016( C3537 C4016 ) C3537_=_C4075( C3537 C4075 ) C3537_=_C4079( C3537 C4079 ) C3592_=_C3709( C3592 C3709 ) C3592_=_C3723( C3592 C3723 ) \nC3592_=_C3764( C3592 C3764 ) C3592_=_C3834( C3592 C3834 ) C3592_=_C3852( C3592 C3852 ) C3592_=_C3882( C3592 C3882 ) C3592_=_C3907( C3592 C3907 ) C3592_=_C3908( C3592 C3908 ) \nC3592_=_C3909( C3592 C3909 ) C3592_=_C3910( C3592 C3910 ) C3592_=_C3911( C3592 C3911 ) C3592_=_C3912( C3592 C3912 ) C3592_=_C3913( C3592 C3913 ) C3709_=_C3723( C3709 C3723 ) \nC3709_=_C3764( C3709 C3764 ) C3709_=_C3834( C3709 C3834 ) C3709_=_C3852( C3709 C3852 ) C3709_=_C3882( C3709 C3882 ) C3709_=_C3907( C3709 C3907 ) C3709_=_C3908( C3709 C3908 ) \nC3709_=_C3909( C3709 C3909 ) C3709_=_C3910( C3709 C3910 ) C3709_=_C3911( C3709 C3911 ) C3709_=_C3912( C3709 C3912 ) C3709_=_C3913( C3709 C3913 ) C3723_=_C3764( C3723 C3764 ) \nC3723_=_C3834( C3723 C3834 ) C3723_=_C3852( C3723 C3852 ) C3723_=_C3882( C3723 C3882 ) C3723_=_C3907( C3723 C3907 ) C3723_=_C3908( C3723 C3908 ) C3723_=_C3909( C3723 C3909 ) \nC3723_=_C3910( C3723 C3910 ) C3723_=_C3911( C3723 C3911 ) C3723_=_C3912( C3723 C3912 ) C3723_=_C3913( C3723 C3913 ) C3764_=_C3834( C3764 C3834 ) C3764_=_C3852( C3764 C3852 ) \nC3764_=_C3882( C3764 C3882 ) C3764_=_C3907( C3764 C3907 ) C3764_=_C3908( C3764 C3908 ) C3764_=_C3909( C3764 C3909 ) C3764_=_C3910( C3764 C3910 ) C3764_=_C3911( C3764 C3911 ) \nC3764_=_C3912( C3764 C3912 ) C3764_=_C3913( C3764 C3913 ) C3785_=_C3793( C3785 C3793 ) C3785_=_C3838( C3785 C3838 ) C3785_=_C3858( C3785 C3858 ) C3785_=_C3886( C3785 C3886 ) \nC3785_=_C3912( C3785 C3912 ) C3785_=_C3946( C3785 C3946 ) C3785_=_C3959( C3785 C3959 ) C3785_=_C3987( C3785 C3987 ) C3785_=_C4008( C3785 C4008 ) C3785_=_C4016( C3785 C4016 ) \nC3785_=_C4075( C3785 C4075 ) C3785_=_C4079( C3785 C4079 ) C3793_=_C3838( C3793 C3838 ) C3793_=_C3858( C3793 C3858 ) C3793_=_C3886( C3793 C3886 ) C3793_=_C3912( C3793 C3912 ) \nC3793_=_C3946( C3793 C3946 ) C3793_=_C3959( C3793 C3959 ) C3793_=_C3987( C3793 C3987 ) C3793_=_C4008( C3793 C4008 ) C3793_=_C4016( C3793 C4016 ) C3793_=_C4075( C3793 C4075 ) \nC3793_=_C4079( C3793 C4079 ) C3834_=_C3838( C3834 C3838 ) C3834_=_C3852( C3834 C3852 ) C3834_=_C3882( C3834 C3882 ) C3834_=_C3907( C3834 C3907 ) C3834_=_C3908( C3834 C3908 ) \nC3834_=_C3909( C3834 C3909 ) C3834_=_C3910( C3834 C3910 ) C3834_=_C3911( C3834 C3911 ) C3834_=_C3912( C3834 C3912 ) C3834_=_C3913( C3834 C3913 ) C3838_=_C3858( C3838 C3858 ) \nC3838_=_C3886( C3838 C3886 ) C3838_=_C3912( C3838 C3912 ) C3838_=_C3946( C3838 C3946 ) C3838_=_C3959( C3838 C3959 ) C3838_=_C3987( C3838 C3987 ) C3838_=_C4008( C3838 C4008 ) \nC3838_=_C4016( C3838 C4016 ) C3838_=_C4075( C3838 C4075 ) C3838_=_C4079( C3838 C4079 ) C3852_=_C3858( C3852 C3858 ) C3852_=_C3882( C3852 C3882 ) C3852_=_C3907( C3852 C3907 ) \nC3852_=_C3908( C3852 C3908 ) C3852_=_C3909( C3852 C3909 ) C3852_=_C3910( C3852 C3910 ) C3852_=_C3911( C3852 C3911 ) C3852_=_C3912( C3852 C3912 ) C3852_=_C3913( C3852 C3913 ) \nC3858_=_C3886( C3858 C3886 ) C3858_=_C3912( C3858 C3912 ) C3858_=_C3946( C3858 C3946 ) C3858_=_C3959( C3858 C3959 ) C3858_=_C3987( C3858 C3987 ) C3858_=_C4008( C3858 C4008 ) \nC3858_=_C4016( C3858 C4016 ) C3858_=_C4075( C3858 C4075 ) C3858_=_C4079( C3858 C4079 ) C3882_=_C3886( C3882 C3886 ) C3882_=_C3907( C3882 C3907 ) C3882_=_C3908( C3882 C3908 ) \nC3882_=_C3909( C3882 C3909 ) C3882_=_C3910( C3882 C3910 ) C3882_=_C3911( C3882 C3911 ) C3882_=_C3912( C3882 C3912 ) C3882_=_C3913( C3882 C3913 ) C3886_=_C3912( C3886 C3912 ) \nC3886_=_C3946( C3886 C3946 ) C3886_=_C3959( C3886 C3959 ) C3886_=_C3987( C3886 C3987 ) C3886_=_C4008( C3886 C4008 ) C3886_=_C4016( C3886 C4016 ) C3886_=_C4075( C3886 C4075 ) \nC3886_=_C4079( C3886 C4079 ) C3907_=_C3908( C3907 C3908 ) C3907_=_C3909( C3907 C3909 ) C3907_=_C3910( C3907 C3910 ) C3907_=_C3911( C3907 C3911 ) C3907_=_C3912( C3907 C3912 ) \nC3907_=_C3913( C3907 C3913 ) C3908_=_C3909( C3908 C3909 ) C3908_=_C3910( C3908 C3910 ) C3908_=_C3911( C3908 C3911 ) C3908_=_C3912( C3908 C3912 ) C3908_=_C3913( C3908 C3913 ) \nC3909_=_C3910( C3909 C3910 ) C3909_=_C3911( C3909 C3911 ) C3909_=_C3912( C3909 C3912 ) C3909_=_C3913( C3909 C3913 ) C3909_=_C3987( C3909 C3987 ) C3910_=_C3911( C3910 C3911 ) \nC3910_=_C3912( C3910 C3912 ) C3910_=_C3913( C3910 C3913 ) C3911_=_C3912( C3911 C3912 ) C3911_=_C3913( C3911 C3913 ) C3911_=_C4075( C3911 C4075 ) C3912_=_C3913( C3912 C3913 ) \nC3912_=_C3946( C3912 C3946 ) C3912_=_C3959( C3912 C3959 ) C3912_=_C3987( C3912 C3987 ) C3912_=_C4008( C3912 C4008 ) C3912_=_C4016( C3912 C4016 ) C3912_=_C4075( C3912 C4075 ) \nC3912_=_C4079( C3912 C4079 ) C3946_=_C3959( C3946 C3959 ) C3946_=_C3987( C3946 C3987 ) C3946_=_C4008( C3946 C4008 ) C3946_=_C4016( C3946 C4016 ) C3946_=_C4075( C3946 C4075 ) \nC3946_=_C4079( C3946 C4079 ) C3959_=_C3987( C3959 C3987 ) C3959_=_C4008( C3959 C4008 ) C3959_=_C4016( C3959 C4016 ) C3959_=_C4075( C3959 C4075 ) C3959_=_C4079( C3959 C4079 ) \nC3987_=_C4008( C3987 C4008 ) C3987_=_C4016( C3987 C4016 ) C3987_=_C4075( C3987 C4075 ) C3987_=_C4079( C3987 C4079 ) C4008_=_C4016( C4008 C4016 ) C4008_=_C4075( C4008 C4075 ) \nC4008_=_C4079( C4008 C4079 ) C4016_=_C4075( C4016 C4075 ) C4016_=_C4079( C4016 C4079 ) C4075_=_C4079( C4075 C4079 ) "];218-&gt;311[label="58: C414 C624 C822 C879 C935 \nC1082 C1241 C1447 C1560 C1584 C1592 \nC1668 C1864 C1883 C1886 C2186 C2345 \nC2460 C2480 C2511 C2519 C2666 C2733 \nC2818 C3131 C3138 C3213 C3255 C3276 \nC3316 C3454 C3516 C3537 C3592 C3709 \nC3723 C3764 C3785 C3793 C3834 C3838 \nC3852 C3858 C3882 C3886 C3907 C3908 \nC3909 C3910 C3911 C3913 C3946 C3959 \nC3987 C4008 C4016 C4075 C4079 \n821: C414_=_C624 ,C414_=_C822 ,C414_=_C1241 ,C414_=_C1560 ,C414_=_C1584 ,\nC414_=_C1883 ,C414_=_C2186 ,C414_=_C2345 ,C414_=_C2460 ,C414_=_C2511 ,C414_=_C2733 ,\nC414_=_C3131 ,C414_=_C3213 ,C414_=_C3255 ,C414_=_C3316 ,C414_=_C3592 ,C414_=_C3709 ,\nC414_=_C3723 ,C414_=_C3764 ,C414_=_C3834 ,C414_=_C3852 ,C414_=_C3882 ,C414_=_C3907 ,\nC414_=_C3908 ,C414_=_C3909 ,C414_=_C3910 ,C414_=_C3911 ,C414_=_C3913 ,C624_=_C822 ,\nC624_=_C1241 ,C624_=_C1560 ,C624_=_C1584 ,C624_=_C1883 ,C624_=_C2186 ,C624_=_C2345 ,\nC624_=_C2460 ,C624_=_C2511 ,C624_=_C2733 ,C624_=_C3131 ,C624_=_C3213 ,C624_=_C3255 ,\nC624_=_C3316 ,C624_=_C3592 ,C624_=_C3709 ,C624_=_C3723 ,C624_=_C3764 ,C624_=_C3834 ,\nC624_=_C3852 ,C624_=_C3882 ,C624_=_C3907 ,C624_=_C3908 ,C624_=_C3909 ,C624_=_C3910 ,\nC624_=_C3911 ,C624_=_C3913 ,C822_=_C1241 ,C822_=_C1560 ,C822_=_C1584 ,C822_=_C1883 ,\nC822_=_C2186 ,C822_=_C2345 ,C822_=_C2460 ,C822_=_C2511 ,C822_=_C2733 ,C822_=_C3131 ,\nC822_=_C3213 ,C822_=_C3255 ,C822_=_C3316 ,C822_=_C3592 ,C822_=_C3709 ,C822_=_C3723 ,\nC822_=_C3764 ,C822_=_C3834 ,C822_=_C3852 ,C822_=_C3882 ,C822_=_C3907 ,C822_=_C3908 ,\nC822_=_C3909 ,C822_=_C3910 ,C822_=_C3911 ,C822_=_C3913 ,C879_=_C935 ,C879_=_C1082 ,\nC879_=_C1447 ,C879_=_C1592 ,C879_=_C1668 ,C879_=_C1864 ,C879_=_C1886 ,C879_=_C2480 ,\nC879_=_C2519 ,C879_=_C2666 ,C879_=_C2818 ,C879_=_C3138 ,C879_=_C3276 ,C879_=_C3454 ,\nC879_=_C3516 ,C879_=_C3537 ,C879_=_C3785 ,C879_=_C3793 ,C879_=_C3838 ,C879_=_C3858 ,\nC879_=_C3886 ,C879_=_C3946 ,C879_=_C3959 ,C879_=_C3987 ,C879_=_C4008 ,C879_=_C4016 ,\nC879_=_C4075 ,C879_=_C4079 ,C935_=_C1082 ,C935_=_C1447 ,C935_=_C1592 ,C935_=_C1668 ,\nC935_=_C1864 ,C935_=_C1886 ,C935_=_C2480 ,C935_=_C2519 ,C935_=_C2666 ,C935_=_C2818 ,\nC935_=_C3138 ,C935_=_C3276 ,C935_=_C3454 ,C935_=_C3516 ,C935_=_C3537 ,C935_=_C3785 ,\nC935_=_C3793 ,C935_=_C3838 ,C935_=_C3858 ,C935_=_C3886 ,C935_=_C3946 ,C935_=_C3959 ,\nC935_=_C3987 ,C935_=_C4008 ,C935_=_C4016 ,C935_=_C4075 ,C935_=_C4079 ,C1082_=_C1447 ,\nC1082_=_C1592 ,C1082_=_C1668</w:t>
      </w:r>
    </w:p>
    <w:p>
      <w:pPr>
        <w:pStyle w:val="PreformattedText"/>
        <w:bidi w:val="0"/>
        <w:spacing w:before="0" w:after="0"/>
        <w:jc w:val="left"/>
        <w:rPr/>
      </w:pPr>
      <w:r>
        <w:rPr/>
        <w:t xml:space="preserve"> </w:t>
      </w:r>
      <w:r>
        <w:rPr/>
        <w:t>,C1082_=_C1864 ,C1082_=_C1886 ,C1082_=_C2480 ,C1082_=_C2519 ,\nC1082_=_C2666 ,C1082_=_C2818 ,C1082_=_C3138 ,C1082_=_C3276 ,C1082_=_C3454 ,C1082_=_C3516 ,\nC1082_=_C3537 ,C1082_=_C3785 ,C1082_=_C3793 ,C1082_=_C3838 ,C1082_=_C3858 ,C1082_=_C3886 ,\nC1082_=_C3946 ,C1082_=_C3959 ,C1082_=_C3987 ,C1082_=_C4008 ,C1082_=_C4016 ,C1082_=_C4075 ,\nC1082_=_C4079 ,C1241_=_C1560 ,C1241_=_C1584 ,C1241_=_C1883 ,C1241_=_C2186 ,C1241_=_C2345 ,\nC1241_=_C2460 ,C1241_=_C2511 ,C1241_=_C2733 ,C1241_=_C3131 ,C1241_=_C3213 ,C1241_=_C3255 ,\nC1241_=_C3316 ,C1241_=_C3592 ,C1241_=_C3709 ,C1241_=_C3723 ,C1241_=_C3764 ,C1241_=_C3834 ,\nC1241_=_C3852 ,C1241_=_C3882 ,C1241_=_C3907 ,C1241_=_C3908 ,C1241_=_C3909 ,C1241_=_C3910 ,\nC1241_=_C3911 ,C1241_=_C3913 ,C1447_=_C1592 ,C1447_=_C1668 ,C1447_=_C1864 ,C1447_=_C1886 ,\nC1447_=_C2480 ,C1447_=_C2519 ,C1447_=_C2666 ,C1447_=_C2818 ,C1447_=_C3138 ,C1447_=_C3276 ,\nC1447_=_C3454 ,C1447_=_C3516 ,C1447_=_C3537 ,C1447_=_C3785 ,C1447_=_C3793 ,C1447_=_C3838 ,\nC1447_=_C3858 ,C1447_=_C3886 ,C1447_=_C3946 ,C1447_=_C3959 ,C1447_=_C3987 ,C1447_=_C4008 ,\nC1447_=_C4016 ,C1447_=_C4075 ,C1447_=_C4079 ,C1560_=_C1584 ,C1560_=_C1883 ,C1560_=_C2186 ,\nC1560_=_C2345 ,C1560_=_C2460 ,C1560_=_C2511 ,C1560_=_C2733 ,C1560_=_C3131 ,C1560_=_C3213 ,\nC1560_=_C3255 ,C1560_=_C3316 ,C1560_=_C3592 ,C1560_=_C3709 ,C1560_=_C3723 ,C1560_=_C3764 ,\nC1560_=_C3834 ,C1560_=_C3852 ,C1560_=_C3882 ,C1560_=_C3907 ,C1560_=_C3908 ,C1560_=_C3909 ,\nC1560_=_C3910 ,C1560_=_C3911 ,C1560_=_C3913 ,C1584_=_C1592 ,C1584_=_C1883 ,C1584_=_C2186 ,\nC1584_=_C2345 ,C1584_=_C2460 ,C1584_=_C2511 ,C1584_=_C2733 ,C1584_=_C3131 ,C1584_=_C3213 ,\nC1584_=_C3255 ,C1584_=_C3316 ,C1584_=_C3592 ,C1584_=_C3709 ,C1584_=_C3723 ,C1584_=_C3764 ,\nC1584_=_C3834 ,C1584_=_C3852 ,C1584_=_C3882 ,C1584_=_C3907 ,C1584_=_C3908 ,C1584_=_C3909 ,\nC1584_=_C3910 ,C1584_=_C3911 ,C1584_=_C3913 ,C1592_=_C1668 ,C1592_=_C1864 ,C1592_=_C1886 ,\nC1592_=_C2480 ,C1592_=_C2519 ,C1592_=_C2666 ,C1592_=_C2818 ,C1592_=_C3138 ,C1592_=_C3276 ,\nC1592_=_C3454 ,C1592_=_C3516 ,C1592_=_C3537 ,C1592_=_C3785 ,C1592_=_C3793 ,C1592_=_C3838 ,\nC1592_=_C3858 ,C1592_=_C3886 ,C1592_=_C3946 ,C1592_=_C3959 ,C1592_=_C3987 ,C1592_=_C4008 ,\nC1592_=_C4016 ,C1592_=_C4075 ,C1592_=_C4079 ,C1668_=_C1864 ,C1668_=_C1886 ,C1668_=_C2480 ,\nC1668_=_C2519 ,C1668_=_C2666 ,C1668_=_C2818 ,C1668_=_C3138 ,C1668_=_C3276 ,C1668_=_C3454 ,\nC1668_=_C3516 ,C1668_=_C3537 ,C1668_=_C3785 ,C1668_=_C3793 ,C1668_=_C3838 ,C1668_=_C3858 ,\nC1668_=_C3886 ,C1668_=_C3946 ,C1668_=_C3959 ,C1668_=_C3987 ,C1668_=_C4008 ,C1668_=_C4016 ,\nC1668_=_C4075 ,C1668_=_C4079 ,C1864_=_C1886 ,C1864_=_C2480 ,C1864_=_C2519 ,C1864_=_C2666 ,\nC1864_=_C2818 ,C1864_=_C3138 ,C1864_=_C3276 ,C1864_=_C3454 ,C1864_=_C3516 ,C1864_=_C3537 ,\nC1864_=_C3785 ,C1864_=_C3793 ,C1864_=_C3838 ,C1864_=_C3858 ,C1864_=_C3886 ,C1864_=_C3946 ,\nC1864_=_C3959 ,C1864_=_C3987 ,C1864_=_C4008 ,C1864_=_C4016 ,C1864_=_C4075 ,C1864_=_C4079 ,\nC1883_=_C1886 ,C1883_=_C2186 ,C1883_=_C2345 ,C1883_=_C2460 ,C1883_=_C2511 ,C1883_=_C2733 ,\nC1883_=_C3131 ,C1883_=_C3213 ,C1883_=_C3255 ,C1883_=_C3316 ,C1883_=_C3592 ,C1883_=_C3709 ,\nC1883_=_C3723 ,C1883_=_C3764 ,C1883_=_C3834 ,C1883_=_C3852 ,C1883_=_C3882 ,C1883_=_C3907 ,\nC1883_=_C3908 ,C1883_=_C3909 ,C1883_=_C3910 ,C1883_=_C3911 ,C1883_=_C3913 ,C1886_=_C2480 ,\nC1886_=_C2519 ,C1886_=_C2666 ,C1886_=_C2818 ,C1886_=_C3138 ,C1886_=_C3276 ,C1886_=_C3454 ,\nC1886_=_C3516 ,C1886_=_C3537 ,C1886_=_C3785 ,C1886_=_C3793 ,C1886_=_C3838 ,C1886_=_C3858 ,\nC1886_=_C3886 ,C1886_=_C3946 ,C1886_=_C3959 ,C1886_=_C3987 ,C1886_=_C4008 ,C1886_=_C4016 ,\nC1886_=_C4075 ,C1886_=_C4079 ,C2186_=_C2345 ,C2186_=_C2460 ,C2186_=_C2511 ,C2186_=_C2733 ,\nC2186_=_C3131 ,C2186_=_C3213 ,C2186_=_C3255 ,C2186_=_C3316 ,C2186_=_C3592 ,C2186_=_C3709 ,\nC2186_=_C3723 ,C2186_=_C3764 ,C2186_=_C3834 ,C2186_=_C3852 ,C2186_=_C3882 ,C2186_=_C3907 ,\nC2186_=_C3908 ,C2186_=_C3909 ,C2186_=_C3910 ,C2186_=_C3911 ,C2186_=_C3913 ,C2345_=_C2460 ,\nC2345_=_C2511 ,C2345_=_C2733 ,C2345_=_C3131 ,C2345_=_C3213 ,C2345_=_C3255 ,C2345_=_C3316 ,\nC2345_=_C3592 ,C2345_=_C3709 ,C2345_=_C3723 ,C2345_=_C3764 ,C2345_=_C3834 ,C2345_=_C3852 ,\nC2345_=_C3882 ,C2345_=_C3907 ,C2345_=_C3908 ,C2345_=_C3909 ,C2345_=_C3910 ,C2345_=_C3911 ,\nC2345_=_C3913 ,C2460_=_C2511 ,C2460_=_C2733 ,C2460_=_C3131 ,C2460_=_C3213 ,C2460_=_C3255 ,\nC2460_=_C3316 ,C2460_=_C3592 ,C2460_=_C3709 ,C2460_=_C3723 ,C2460_=_C3764 ,C2460_=_C3834 ,\nC2460_=_C3852 ,C2460_=_C3882 ,C2460_=_C3907 ,C2460_=_C3908 ,C2460_=_C3909 ,C2460_=_C3910 ,\nC2460_=_C3911 ,C2460_=_C3913 ,C2480_=_C2519 ,C2480_=_C2666 ,C2480_=_C2818 ,C2480_=_C3138 ,\nC2480_=_C3276 ,C2480_=_C3454 ,C2480_=_C3516 ,C2480_=_C3537 ,C2480_=_C3785 ,C2480_=_C3793 ,\nC2480_=_C3838 ,C2480_=_C3858 ,C2480_=_C3886 ,C2480_=_C3946 ,C2480_=_C3959 ,C2480_=_C3987 ,\nC2480_=_C4008 ,C2480_=_C4016 ,C2480_=_C4075 ,C2480_=_C4079 ,C2511_=_C2519 ,C2511_=_C2733 ,\nC2511_=_C3131 ,C2511_=_C3213 ,C2511_=_C3255 ,C2511_=_C3316 ,C2511_=_C3592 ,C2511_=_C3709 ,\nC2511_=_C3723 ,C2511_=_C3764 ,C2511_=_C3834 ,C2511_=_C3852 ,C2511_=_C3882 ,C2511_=_C3907 ,\nC2511_=_C3908 ,C2511_=_C3909 ,C2511_=_C3910 ,C2511_=_C3911 ,C2511_=_C3913 ,C2519_=_C2666 ,\nC2519_=_C2818 ,C2519_=_C3138 ,C2519_=_C3276 ,C2519_=_C3454 ,C2519_=_C3516 ,C2519_=_C3537 ,\nC2519_=_C3785 ,C2519_=_C3793 ,C2519_=_C3838 ,C2519_=_C3858 ,C2519_=_C3886 ,C2519_=_C3946 ,\nC2519_=_C3959 ,C2519_=_C3987 ,C2519_=_C4008 ,C2519_=_C4016 ,C2519_=_C4075 ,C2519_=_C4079 ,\nC2666_=_C2818 ,C2666_=_C3138 ,C2666_=_C3276 ,C2666_=_C3454 ,C2666_=_C3516 ,C2666_=_C3537 ,\nC2666_=_C3785 ,C2666_=_C3793 ,C2666_=_C3838 ,C2666_=_C3858 ,C2666_=_C3886 ,C2666_=_C3946 ,\nC2666_=_C3959 ,C2666_=_C3987 ,C2666_=_C4008 ,C2666_=_C4016 ,C2666_=_C4075 ,C2666_=_C4079 ,\nC2733_=_C3131 ,C2733_=_C3213 ,C2733_=_C3255 ,C2733_=_C3316 ,C2733_=_C3592 ,C2733_=_C3709 ,\nC2733_=_C3723 ,C2733_=_C3764 ,C2733_=_C3834 ,C2733_=_C3852 ,C2733_=_C3882 ,C2733_=_C3907 ,\nC2733_=_C3908 ,C2733_=_C3909 ,C2733_=_C3910 ,C2733_=_C3911 ,C2733_=_C3913 ,C2818_=_C3138 ,\nC2818_=_C3276 ,C2818_=_C3454 ,C2818_=_C3516 ,C2818_=_C3537 ,C2818_=_C3785 ,C2818_=_C3793 ,\nC2818_=_C3838 ,C2818_=_C3858 ,C2818_=_C3886 ,C2818_=_C3946 ,C2818_=_C3959 ,C2818_=_C3987 ,\nC2818_=_C4008 ,C2818_=_C4016 ,C2818_=_C4075 ,C2818_=_C4079 ,C3131_=_C3138 ,C3131_=_C3213 ,\nC3131_=_C3255 ,C3131_=_C3316 ,C3131_=_C3592 ,C3131_=_C3709 ,C3131_=_C3723 ,C3131_=_C3764 ,\nC3131_=_C3834 ,C3131_=_C3852 ,C3131_=_C3882 ,C3131_=_C3907 ,C3131_=_C3908 ,C3131_=_C3909 ,\nC3131_=_C3910 ,C3131_=_C3911 ,C3131_=_C3913 ,C3138_=_C3276 ,C3138_=_C3454 ,C3138_=_C3516 ,\nC3138_=_C3537 ,C3138_=_C3785 ,C3138_=_C3793 ,C3138_=_C3838 ,C3138_=_C3858 ,C3138_=_C3886 ,\nC3138_=_C3946 ,C3138_=_C3959 ,C3138_=_C3987 ,C3138_=_C4008 ,C3138_=_C4016 ,C3138_=_C4075 ,\nC3138_=_C4079 ,C3213_=_C3255 ,C3213_=_C3316 ,C3213_=_C3592 ,C3213_=_C3709 ,C3213_=_C3723 ,\nC3213_=_C3764 ,C3213_=_C3834 ,C3213_=_C3852 ,C3213_=_C3882 ,C3213_=_C3907 ,C3213_=_C3908 ,\nC3213_=_C3909 ,C3213_=_C3910 ,C3213_=_C3911 ,C3213_=_C3913 ,C3255_=_C3316 ,C3255_=_C3592 ,\nC3255_=_C3709 ,C3255_=_C3723 ,C3255_=_C3764 ,C3255_=_C3834 ,C3255_=_C3852 ,C3255_=_C3882 ,\nC3255_=_C3907 ,C3255_=_C3908 ,C3255_=_C3909 ,C3255_=_C3910 ,C3255_=_C3911 ,C3255_=_C3913 ,\nC3276_=_C3454 ,C3276_=_C3516 ,C3276_=_C3537 ,C3276_=_C3785 ,C3276_=_C3793 ,C3276_=_C3838 ,\nC3276_=_C3858 ,C3276_=_C3886 ,C3276_=_C3946 ,C3276_=_C3959 ,C3276_=_C3987 ,C3276_=_C4008 ,\nC3276_=_C4016 ,C3276_=_C4075 ,C3276_=_C4079 ,C3316_=_C3592 ,C3316_=_C3709 ,C3316_=_C3723 ,\nC3316_=_C3764 ,C3316_=_C3834 ,C3316_=_C3852 ,C3316_=_C3882 ,C3316_=_C3907 ,C3316_=_C3908 ,\nC3316_=_C3909 ,C3316_=_C3910 ,C3316_=_C3911 ,C3316_=_C3913 ,C3454_=_C3516 ,C3454_=_C3537 ,\nC3454_=_C3785 ,C3454_=_C3793 ,C3454_=_C3838 ,C3454_=_C3858 ,C3454_=_C3886 ,C3454_=_C3946 ,\nC3454_=_C3959 ,C3454_=_C3987 ,C3454_=_C4008 ,C3454_=_C4016 ,C3454_=_C4075 ,C3454_=_C4079 ,\nC3516_=_C3537 ,C3516_=_C3785 ,C3516_=_C3793 ,C3516_=_C3838 ,C3516_=_C3858 ,C3516_=_C3886 ,\nC3516_=_C3946 ,C3516_=_C3959 ,C3516_=_C3987 ,C3516_=_C4008 ,C3516_=_C4016 ,C3516_=_C4075 ,\nC3516_=_C4079 ,C3537_=_C3785 ,C3537_=_C3793 ,C3537_=_C3838 ,C3537_=_C3858 ,C3537_=_C3886 ,\nC3537_=_C3946 ,C3537_=_C3959 ,C3537_=_C3987 ,C3537_=_C4008 ,C3537_=_C4016 ,C3537_=_C4075 ,\nC3537_=_C4079 ,C3592_=_C3709 ,C3592_=_C3723 ,C3592_=_C3764 ,C3592_=_C3834 ,C3592_=_C3852 ,\nC3592_=_C3882 ,C3592_=_C3907 ,C3592_=_C3908 ,C3592_=_C3909 ,C3592_=_C3910 ,C3592_=_C3911 ,\nC3592_=_C3913 ,C3709_=_C3723 ,C3709_=_C3764 ,C3709_=_C3834 ,C3709_=_C3852 ,C3709_=_C3882 ,\nC3709_=_C3907 ,C3709_=_C3908 ,C3709_=_C3909 ,C3709_=_C3910 ,C3709_=_C3911 ,C3709_=_C3913 ,\nC3723_=_C3764 ,C3723_=_C3834 ,C3723_=_C3852 ,C3723_=_C3882 ,C3723_=_C3907 ,C3723_=_C3908 ,\nC3723_=_C3909 ,C3723_=_C3910 ,C3723_=_C3911 ,C3723_=_C3913 ,C3764_=_C3834 ,C3764_=_C3852 ,\nC3764_=_C3882 ,C3764_=_C3907 ,C3764_=_C3908 ,C3764_=_C3909 ,C3764_=_C3910 ,C3764_=_C3911 ,\nC3764_=_C3913 ,C3785_=_C3793 ,C3785_=_C3838 ,C3785_=_C3858 ,C3785_=_C3886 ,C3785_=_C3946 ,\nC3785_=_C3959 ,C3785_=_C3987 ,C3785_=_C4008 ,C3785_=_C4016 ,C3785_=_C4075 ,C3785_=_C4079 ,\nC3793_=_C3838 ,C3793_=_C3858 ,C3793_=_C3886 ,C3793_=_C3946 ,C3793_=_C3959 ,C3793_=_C3987 ,\nC3793_=_C4008 ,C3793_=_C4016 ,C3793_=_C4075 ,C3793_=_C4079 ,C3834_=_C3838 ,C3834_=_C3852 ,\nC3834_=_C3882 ,C3834_=_C3907 ,C3834_=_C3908 ,C3834_=_C3909 ,C3834_=_C3910 ,C3834_=_C3911 ,\nC3834_=_C3913 ,C3838_=_C3858 ,C3838_=_C3886 ,C3838_=_C3946 ,C3838_=_C3959 ,C3838_=_C3987 ,\nC3838_=_C4008 ,C3838_=_C4016 ,C3838_=_C4075 ,C3838_=_C4079 ,C3852_=_C3858 ,C3852_=_C3882 ,\nC3852_=_C3907 ,C3852_=_C3908 ,C3852_=_C3909 ,C3852_=_C3910 ,C3852_=_C3911 ,C3852_=_C3913 ,\nC3858_=_C3886 ,C3858_=_C3946 ,C3858_=_C3959 ,C3858_=_C3987 ,C3858_=_C4008 ,C3858_=_C4016 ,\nC3858_=_C4075 ,C3858_=_C4079 ,C3882_=_C3886 ,C3882_=_C3907 ,C3882_=_C3908 ,C3882_=_C3909 ,\nC3882_=_C3910 ,C3882_=_C3911 ,C3882_=_C3913 ,C3886_=_C3946 ,C3886_=_C3959 ,C3886_=_C3987 ,\nC3886_=_C4008 ,C3886_=_C4016 ,C3886_=_C4075 ,C3886_=_C4079 ,C3907_=_C3908 ,C3907_=_C3909</w:t>
      </w:r>
    </w:p>
    <w:p>
      <w:pPr>
        <w:pStyle w:val="PreformattedText"/>
        <w:bidi w:val="0"/>
        <w:spacing w:before="0" w:after="0"/>
        <w:jc w:val="left"/>
        <w:rPr/>
      </w:pPr>
      <w:r>
        <w:rPr/>
        <w:t xml:space="preserve"> </w:t>
      </w:r>
      <w:r>
        <w:rPr/>
        <w:t>,\nC3907_=_C3910 ,C3907_=_C3911 ,C3907_=_C3913 ,C3908_=_C3909 ,C3908_=_C3910 ,C3908_=_C3911 ,\nC3908_=_C3913 ,C3909_=_C3910 ,C3909_=_C3911 ,C3909_=_C3913 ,C3909_=_C3987 ,C3910_=_C3911 ,\nC3910_=_C3913 ,C3911_=_C3913 ,C3911_=_C4075 ,C3946_=_C3959 ,C3946_=_C3987 ,C3946_=_C4008 ,\nC3946_=_C4016 ,C3946_=_C4075 ,C3946_=_C4079 ,C3959_=_C3987 ,C3959_=_C4008 ,C3959_=_C4016 ,\nC3959_=_C4075 ,C3959_=_C4079 ,C3987_=_C4008 ,C3987_=_C4016 ,C3987_=_C4075 ,C3987_=_C4079 ,\nC4008_=_C4016 ,C4008_=_C4075 ,C4008_=_C4079 ,C4016_=_C4075 ,C4016_=_C4079 ,C4075_=_C4079 ,"];312[shape=box, label="id:312 level: 7\n102: C391 C399 C549 C700 C704 \nC719 C782 C848 C967 C994 C1018 \nC1496 C1569 C1573 C1582 C1587 C1621 \nC1683 C1867 C1868 C1869 C1870 C1871 \nC1872 C1873 C1874 C1875 C1876 C1877 \nC1878 C1879 C1880 C1881 C1883 C1884 \nC1885 C1886 C1887 C1888 C1889 C1890 \nC1950 C2274 C2280 C2295 C2501 C2502 \nC2503 C2504 C2505 C2506 C2507 C2508 \nC2509 C2510 C2511 C2512 C2514 C2515 \nC2516 C2517 C2518 C2519 C2520 C2521 \nC2648 C2732 C2756 C2813 C2895 C2928 \nC3021 C3085 C3130 C3134 C3304 C3327 \nC3555 C3591 C3638 C3640 C3732 C3818 \nC3833 C3836 C3851 C3853 C3869 C3882 \nC3883 C3884 C3885 C3886 C3887 C3888 \nC3909 C3956 C3972 C3985 C3986 C3987 \nC3988 \n1406: C391_=_C549( C391 C549 ) C391_=_C700( C391 C700 ) C391_=_C719( C391 C719 ) C391_=_C1496( C391 C1496 ) C391_=_C1587( C391 C1587 ) \nC391_=_C1621( C391 C1621 ) C391_=_C1683( C391 C1683 ) C391_=_C1884( C391 C1884 ) C391_=_C2274( C391 C2274 ) C391_=_C2295( C391 C2295 ) C391_=_C2648( C391 C2648 ) \nC391_=_C3134( C391 C3134 ) C391_=_C3327( C391 C3327 ) C391_=_C3555( C391 C3555 ) C391_=_C3640( C391 C3640 ) C391_=_C3836( C391 C3836 ) C391_=_C3853( C391 C3853 ) \nC391_=_C3869( C391 C3869 ) C391_=_C3883( C391 C3883 ) C391_=_C3909( C391 C3909 ) C391_=_C3956( C391 C3956 ) C391_=_C3972( C391 C3972 ) C391_=_C3985( C391 C3985 ) \nC391_=_C3986( C391 C3986 ) C391_=_C3987( C391 C3987 ) C391_=_C3988( C391 C3988 ) C399_=_C782( C399 C782 ) C399_=_C1569( C399 C1569 ) C399_=_C1867( C399 C1867 ) \nC399_=_C1868( C399 C1868 ) C399_=_C1869( C399 C1869 ) C399_=_C1870( C399 C1870 ) C399_=_C1871( C399 C1871 ) C399_=_C1872( C399 C1872 ) C399_=_C1873( C399 C1873 ) \nC399_=_C1874( C399 C1874 ) C399_=_C1875( C399 C1875 ) C399_=_C1876( C399 C1876 ) C399_=_C1877( C399 C1877 ) C399_=_C1878( C399 C1878 ) C399_=_C1879( C399 C1879 ) \nC399_=_C1880( C399 C1880 ) C399_=_C1881( C399 C1881 ) C399_=_C1883( C399 C1883 ) C399_=_C1884( C399 C1884 ) C399_=_C1885( C399 C1885 ) C399_=_C1886( C399 C1886 ) \nC399_=_C1887( C399 C1887 ) C399_=_C1888( C399 C1888 ) C399_=_C1889( C399 C1889 ) C399_=_C1890( C399 C1890 ) C549_=_C700( C549 C700 ) C549_=_C719( C549 C719 ) \nC549_=_C1496( C549 C1496 ) C549_=_C1587( C549 C1587 ) C549_=_C1621( C549 C1621 ) C549_=_C1683( C549 C1683 ) C549_=_C1884( C549 C1884 ) C549_=_C2274( C549 C2274 ) \nC549_=_C2295( C549 C2295 ) C549_=_C2648( C549 C2648 ) C549_=_C3134( C549 C3134 ) C549_=_C3327( C549 C3327 ) C549_=_C3555( C549 C3555 ) C549_=_C3640( C549 C3640 ) \nC549_=_C3836( C549 C3836 ) C549_=_C3853( C549 C3853 ) C549_=_C3869( C549 C3869 ) C549_=_C3883( C549 C3883 ) C549_=_C3909( C549 C3909 ) C549_=_C3956( C549 C3956 ) \nC549_=_C3972( C549 C3972 ) C549_=_C3985( C549 C3985 ) C549_=_C3986( C549 C3986 ) C549_=_C3987( C549 C3987 ) C549_=_C3988( C549 C3988 ) C700_=_C719( C700 C719 ) \nC700_=_C1496( C700 C1496 ) C700_=_C1587( C700 C1587 ) C700_=_C1621( C700 C1621 ) C700_=_C1683( C700 C1683 ) C700_=_C1884( C700 C1884 ) C700_=_C2274( C700 C2274 ) \nC700_=_C2295( C700 C2295 ) C700_=_C2648( C700 C2648 ) C700_=_C3134( C700 C3134 ) C700_=_C3327( C700 C3327 ) C700_=_C3555( C700 C3555 ) C700_=_C3640( C700 C3640 ) \nC700_=_C3836( C700 C3836 ) C700_=_C3853( C700 C3853 ) C700_=_C3869( C700 C3869 ) C700_=_C3883( C700 C3883 ) C700_=_C3909( C700 C3909 ) C700_=_C3956( C700 C3956 ) \nC700_=_C3972( C700 C3972 ) C700_=_C3985( C700 C3985 ) C700_=_C3986( C700 C3986 ) C700_=_C3987( C700 C3987 ) C700_=_C3988( C700 C3988 ) C704_=_C719( C704 C719 ) \nC704_=_C967( C704 C967 ) C704_=_C994( C704 C994 ) C704_=_C1018( C704 C1018 ) C704_=_C1573( C704 C1573 ) C704_=_C1870( C704 C1870 ) C704_=_C2280( C704 C2280 ) \nC704_=_C2501( C704 C2501 ) C704_=_C2502( C704 C2502 ) C704_=_C2503( C704 C2503 ) C704_=_C2504( C704 C2504 ) C704_=_C2505( C704 C2505 ) C704_=_C2506( C704 C2506 ) \nC704_=_C2507( C704 C2507 ) C704_=_C2508( C704 C2508 ) C704_=_C2509( C704 C2509 ) C704_=_C2510( C704 C2510 ) C704_=_C2511( C704 C2511 ) C704_=_C2512( C704 C2512 ) \nC704_=_C2514( C704 C2514 ) C704_=_C2515( C704 C2515 ) C704_=_C2516( C704 C2516 ) C704_=_C2517( C704 C2517 ) C704_=_C2518( C704 C2518 ) C704_=_C2519( C704 C2519 ) \nC704_=_C2520( C704 C2520 ) C704_=_C2521( C704 C2521 ) C719_=_C1496( C719 C1496 ) C719_=_C1587( C719 C1587 ) C719_=_C1621( C719 C1621 ) C719_=_C1683( C719 C1683 ) \nC719_=_C1884( C719 C1884 ) C719_=_C2274( C719 C2274 ) C719_=_C2295( C719 C2295 ) C719_=_C2648( C719 C2648 ) C719_=_C3134( C719 C3134 ) C719_=_C3327( C719 C3327 ) \nC719_=_C3555( C719 C3555 ) C719_=_C3640( C719 C3640 ) C719_=_C3836( C719 C3836 ) C719_=_C3853( C719 C3853 ) C719_=_C3869( C719 C3869 ) C719_=_C3883( C719 C3883 ) \nC719_=_C3909( C719 C3909 ) C719_=_C3956( C719 C3956 ) C719_=_C3972( C719 C3972 ) C719_=_C3985( C719 C3985 ) C719_=_C3986( C719 C3986 ) C719_=_C3987( C719 C3987 ) \nC719_=_C3988( C719 C3988 ) C782_=_C1569( C782 C1569 ) C782_=_C1867( C782 C1867 ) C782_=_C1868( C782 C1868 ) C782_=_C1869( C782 C1869 ) C782_=_C1870( C782 C1870 ) \nC782_=_C1871( C782 C1871 ) C782_=_C1872( C782 C1872 ) C782_=_C1873( C782 C1873 ) C782_=_C1874( C782 C1874 ) C782_=_C1875( C782 C1875 ) C782_=_C1876( C782 C1876 ) \nC782_=_C1877( C782 C1877 ) C782_=_C1878( C782 C1878 ) C782_=_C1879( C782 C1879 ) C782_=_C1880( C782 C1880 ) C782_=_C1881( C782 C1881 ) C782_=_C1883( C782 C1883 ) \nC782_=_C1884( C782 C1884 ) C782_=_C1885( C782 C1885 ) C782_=_C1886( C782 C1886 ) C782_=_C1887( C782 C1887 ) C782_=_C1888( C782 C1888 ) C782_=_C1889( C782 C1889 ) \nC782_=_C1890( C782 C1890 ) C848_=_C1582( C848 C1582 ) C848_=_C1950( C848 C1950 ) C848_=_C2510( C848 C2510 ) C848_=_C2732( C848 C2732 ) C848_=_C2756( C848 C2756 ) \nC848_=_C2813( C848 C2813 ) C848_=_C2895( C848 C2895 ) C848_=_C2928( C848 C2928 ) C848_=_C3021( C848 C3021 ) C848_=_C3085( C848 C3085 ) C848_=_C3130( C848 C3130 ) \nC848_=_C3304( C848 C3304 ) C848_=_C3591( C848 C3591 ) C848_=_C3638( C848 C3638 ) C848_=_C3732( C848 C3732 ) C848_=_C3818( C848 C3818 ) C848_=_C3833( C848 C3833 ) \nC848_=_C3851( C848 C3851 ) C848_=_C3882( C848 C3882 ) C848_=_C3883( C848 C3883 ) C848_=_C3884( C848 C3884 ) C848_=_C3885( C848 C3885 ) C848_=_C3886( C848 C3886 ) \nC848_=_C3887( C848 C3887 ) C848_=_C3888( C848 C3888 ) C967_=_C994( C967 C994 ) C967_=_C1018( C967 C1018 ) C967_=_C1573( C967 C1573 ) C967_=_C1870( C967 C1870 ) \nC967_=_C2280( C967 C2280 ) C967_=_C2501( C967 C2501 ) C967_=_C2502( C967 C2502 ) C967_=_C2503( C967 C2503 ) C967_=_C2504( C967 C2504 ) C967_=_C2505( C967 C2505 ) \nC967_=_C2506( C967 C2506 ) C967_=_C2507( C967 C2507 ) C967_=_C2508( C967 C2508 ) C967_=_C2509( C967 C2509 ) C967_=_C2510( C967 C2510 ) C967_=_C2511( C967 C2511 ) \nC967_=_C2512( C967 C2512 ) C967_=_C2514( C967 C2514 ) C967_=_C2515( C967 C2515 ) C967_=_C2516( C967 C2516 ) C967_=_C2517( C967 C2517 ) C967_=_C2518( C967 C2518 ) \nC967_=_C2519( C967 C2519 ) C967_=_C2520( C967 C2520 ) C967_=_C2521( C967 C2521 ) C994_=_C1018( C994 C1018 ) C994_=_C1573( C994 C1573 ) C994_=_C1870( C994 C1870 ) \nC994_=_C2280( C994 C2280 ) C994_=_C2501( C994 C2501 ) C994_=_C2502( C994 C2502 ) C994_=_C2503( C994 C2503 ) C994_=_C2504( C994 C2504 ) C994_=_C2505( C994 C2505 ) \nC994_=_C2506( C994 C2506 ) C994_=_C2507( C994 C2507 ) C994_=_C2508( C994 C2508 ) C994_=_C2509( C994 C2509 ) C994_=_C2510( C994 C2510 ) C994_=_C2511( C994 C2511 ) \nC994_=_C2512( C994 C2512 ) C994_=_C2514( C994 C2514 ) C994_=_C2515( C994 C2515 ) C994_=_C2516( C994 C2516 ) C994_=_C2517( C994 C2517 ) C994_=_C2518( C994 C2518 ) \nC994_=_C2519( C994 C2519 ) C994_=_C2520( C994 C2520 ) C994_=_C2521( C994 C2521 ) C1018_=_C1573( C1018 C1573 ) C1018_=_C1870( C1018 C1870 ) C1018_=_C2280( C1018 C2280 ) \nC1018_=_C2501( C1018 C2501 ) C1018_=_C2502( C1018 C2502 ) C1018_=_C2503( C1018 C2503 ) C1018_=_C2504( C1018 C2504 ) C1018_=_C2505( C1018 C2505 ) C1018_=_C2506( C1018 C2506 ) \nC1018_=_C2507( C1018 C2507 ) C1018_=_C2508( C1018 C2508 ) C1018_=_C2509( C1018 C2509 ) C1018_=_C2510( C1018 C2510 ) C1018_=_C2511( C1018 C2511 ) C1018_=_C2512( C1018 C2512 ) \nC1018_=_C2514( C1018 C2514 ) C1018_=_C2515( C1018 C2515 ) C1018_=_C2516( C1018 C2516 ) C1018_=_C2517( C1018 C2517 ) C1018_=_C2518( C1018 C2518 ) C1018_=_C2519( C1018 C2519 ) \nC1018_=_C2520( C1018 C2520 ) C1018_=_C2521( C1018 C2521 ) C1496_=_C1587( C1496 C1587 ) C1496_=_C1621( C1496 C1621 ) C1496_=_C1683( C1496 C1683 ) C1496_=_C1884( C1496 C1884 ) \nC1496_=_C2274( C1496 C2274 ) C1496_=_C2295( C1496 C2295 ) C1496_=_C2648( C1496 C2648 ) C1496_=_C3134( C1496 C3134 ) C1496_=_C3327( C1496 C3327 ) C1496_=_C3555( C1496 C3555 ) \nC1496_=_C3640( C1496 C3640 ) C1496_=_C3836( C1496 C3836 ) C1496_=_C3853( C1496 C3853 ) C1496_=_C3869( C1496 C3869 ) C1496_=_C3883( C1496 C3883 ) C1496_=_C3909( C1496 C3909 ) \nC1496_=_C3956( C1496 C3956 ) C1496_=_C3972( C1496 C3972 ) C1496_=_C3985( C1496 C3985 ) C1496_=_C3986( C1496 C3986 ) C1496_=_C3987( C1496 C3987 ) C1496_=_C3988( C1496 C3988 ) \nC1569_=_C1573( C1569 C1573 ) C1569_=_C1582( C1569 C1582 ) C1569_=_C1587( C1569 C1587 ) C1569_=_C1867( C1569 C1867 ) C1569_=_C1868( C1569 C1868 ) C1569_=_C1869( C1569 C1869 ) \nC1569_=_C1870( C1569 C1870 ) C1569_=_C1871( C1569 C1871 ) C1569_=_C1872( C1569 C1872 ) C1569_=_C1873( C1569 C1873 ) C1569_=_C1874( C1569 C1874 ) C1569_=_C1875( C1569 C1875 ) \nC1569_=_C1876( C1569 C1876 ) C1569_=_C1877( C1569 C1877 ) C1569_=_C1878( C1569 C1878 ) C1569_=_C1879( C1569 C1879 ) C1569_=_C1880( C1569 C1880 ) C1569_=_C1881( C1569 C1881 ) \nC1569_=_C1883( C1569 C1883 ) C1569_=_C1884( C1569 C1884</w:t>
      </w:r>
    </w:p>
    <w:p>
      <w:pPr>
        <w:pStyle w:val="PreformattedText"/>
        <w:bidi w:val="0"/>
        <w:spacing w:before="0" w:after="0"/>
        <w:jc w:val="left"/>
        <w:rPr/>
      </w:pPr>
      <w:r>
        <w:rPr/>
        <w:t xml:space="preserve"> </w:t>
      </w:r>
      <w:r>
        <w:rPr/>
        <w:t>) C1569_=_C1885( C1569 C1885 ) C1569_=_C1886( C1569 C1886 ) C1569_=_C1887( C1569 C1887 ) C1569_=_C1888( C1569 C1888 ) \nC1569_=_C1889( C1569 C1889 ) C1569_=_C1890( C1569 C1890 ) C1573_=_C1582( C1573 C1582 ) C1573_=_C1587( C1573 C1587 ) C1573_=_C1870( C1573 C1870 ) C1573_=_C2280( C1573 C2280 ) \nC1573_=_C2501( C1573 C2501 ) C1573_=_C2502( C1573 C2502 ) C1573_=_C2503( C1573 C2503 ) C1573_=_C2504( C1573 C2504 ) C1573_=_C2505( C1573 C2505 ) C1573_=_C2506( C1573 C2506 ) \nC1573_=_C2507( C1573 C2507 ) C1573_=_C2508( C1573 C2508 ) C1573_=_C2509( C1573 C2509 ) C1573_=_C2510( C1573 C2510 ) C1573_=_C2511( C1573 C2511 ) C1573_=_C2512( C1573 C2512 ) \nC1573_=_C2514( C1573 C2514 ) C1573_=_C2515( C1573 C2515 ) C1573_=_C2516( C1573 C2516 ) C1573_=_C2517( C1573 C2517 ) C1573_=_C2518( C1573 C2518 ) C1573_=_C2519( C1573 C2519 ) \nC1573_=_C2520( C1573 C2520 ) C1573_=_C2521( C1573 C2521 ) C1582_=_C1587( C1582 C1587 ) C1582_=_C1950( C1582 C1950 ) C1582_=_C2510( C1582 C2510 ) C1582_=_C2732( C1582 C2732 ) \nC1582_=_C2756( C1582 C2756 ) C1582_=_C2813( C1582 C2813 ) C1582_=_C2895( C1582 C2895 ) C1582_=_C2928( C1582 C2928 ) C1582_=_C3021( C1582 C3021 ) C1582_=_C3085( C1582 C3085 ) \nC1582_=_C3130( C1582 C3130 ) C1582_=_C3304( C1582 C3304 ) C1582_=_C3591( C1582 C3591 ) C1582_=_C3638( C1582 C3638 ) C1582_=_C3732( C1582 C3732 ) C1582_=_C3818( C1582 C3818 ) \nC1582_=_C3833( C1582 C3833 ) C1582_=_C3851( C1582 C3851 ) C1582_=_C3882( C1582 C3882 ) C1582_=_C3883( C1582 C3883 ) C1582_=_C3884( C1582 C3884 ) C1582_=_C3885( C1582 C3885 ) \nC1582_=_C3886( C1582 C3886 ) C1582_=_C3887( C1582 C3887 ) C1582_=_C3888( C1582 C3888 ) C1587_=_C1621( C1587 C1621 ) C1587_=_C1683( C1587 C1683 ) C1587_=_C1884( C1587 C1884 ) \nC1587_=_C2274( C1587 C2274 ) C1587_=_C2295( C1587 C2295 ) C1587_=_C2648( C1587 C2648 ) C1587_=_C3134( C1587 C3134 ) C1587_=_C3327( C1587 C3327 ) C1587_=_C3555( C1587 C3555 ) \nC1587_=_C3640( C1587 C3640 ) C1587_=_C3836( C1587 C3836 ) C1587_=_C3853( C1587 C3853 ) C1587_=_C3869( C1587 C3869 ) C1587_=_C3883( C1587 C3883 ) C1587_=_C3909( C1587 C3909 ) \nC1587_=_C3956( C1587 C3956 ) C1587_=_C3972( C1587 C3972 ) C1587_=_C3985( C1587 C3985 ) C1587_=_C3986( C1587 C3986 ) C1587_=_C3987( C1587 C3987 ) C1587_=_C3988( C1587 C3988 ) \nC1621_=_C1683( C1621 C1683 ) C1621_=_C1884( C1621 C1884 ) C1621_=_C2274( C1621 C2274 ) C1621_=_C2295( C1621 C2295 ) C1621_=_C2648( C1621 C2648 ) C1621_=_C3134( C1621 C3134 ) \nC1621_=_C3327( C1621 C3327 ) C1621_=_C3555( C1621 C3555 ) C1621_=_C3640( C1621 C3640 ) C1621_=_C3836( C1621 C3836 ) C1621_=_C3853( C1621 C3853 ) C1621_=_C3869( C1621 C3869 ) \nC1621_=_C3883( C1621 C3883 ) C1621_=_C3909( C1621 C3909 ) C1621_=_C3956( C1621 C3956 ) C1621_=_C3972( C1621 C3972 ) C1621_=_C3985( C1621 C3985 ) C1621_=_C3986( C1621 C3986 ) \nC1621_=_C3987( C1621 C3987 ) C1621_=_C3988( C1621 C3988 ) C1683_=_C1884( C1683 C1884 ) C1683_=_C2274( C1683 C2274 ) C1683_=_C2295( C1683 C2295 ) C1683_=_C2648( C1683 C2648 ) \nC1683_=_C3134( C1683 C3134 ) C1683_=_C3327( C1683 C3327 ) C1683_=_C3555( C1683 C3555 ) C1683_=_C3640( C1683 C3640 ) C1683_=_C3836( C1683 C3836 ) C1683_=_C3853( C1683 C3853 ) \nC1683_=_C3869( C1683 C3869 ) C1683_=_C3883( C1683 C3883 ) C1683_=_C3909( C1683 C3909 ) C1683_=_C3956( C1683 C3956 ) C1683_=_C3972( C1683 C3972 ) C1683_=_C3985( C1683 C3985 ) \nC1683_=_C3986( C1683 C3986 ) C1683_=_C3987( C1683 C3987 ) C1683_=_C3988( C1683 C3988 ) C1867_=_C1868( C1867 C1868 ) C1867_=_C1869( C1867 C1869 ) C1867_=_C1870( C1867 C1870 ) \nC1867_=_C1871( C1867 C1871 ) C1867_=_C1872( C1867 C1872 ) C1867_=_C1873( C1867 C1873 ) C1867_=_C1874( C1867 C1874 ) C1867_=_C1875( C1867 C1875 ) C1867_=_C1876( C1867 C1876 ) \nC1867_=_C1877( C1867 C1877 ) C1867_=_C1878( C1867 C1878 ) C1867_=_C1879( C1867 C1879 ) C1867_=_C1880( C1867 C1880 ) C1867_=_C1881( C1867 C1881 ) C1867_=_C1883( C1867 C1883 ) \nC1867_=_C1884( C1867 C1884 ) C1867_=_C1885( C1867 C1885 ) C1867_=_C1886( C1867 C1886 ) C1867_=_C1887( C1867 C1887 ) C1867_=_C1888( C1867 C1888 ) C1867_=_C1889( C1867 C1889 ) \nC1867_=_C1890( C1867 C1890 ) C1867_=_C1950( C1867 C1950 ) C1868_=_C1869( C1868 C1869 ) C1868_=_C1870( C1868 C1870 ) C1868_=_C1871( C1868 C1871 ) C1868_=_C1872( C1868 C1872 ) \nC1868_=_C1873( C1868 C1873 ) C1868_=_C1874( C1868 C1874 ) C1868_=_C1875( C1868 C1875 ) C1868_=_C1876( C1868 C1876 ) C1868_=_C1877( C1868 C1877 ) C1868_=_C1878( C1868 C1878 ) \nC1868_=_C1879( C1868 C1879 ) C1868_=_C1880( C1868 C1880 ) C1868_=_C1881( C1868 C1881 ) C1868_=_C1883( C1868 C1883 ) C1868_=_C1884( C1868 C1884 ) C1868_=_C1885( C1868 C1885 ) \nC1868_=_C1886( C1868 C1886 ) C1868_=_C1887( C1868 C1887 ) C1868_=_C1888( C1868 C1888 ) C1868_=_C1889( C1868 C1889 ) C1868_=_C1890( C1868 C1890 ) C1869_=_C1870( C1869 C1870 ) \nC1869_=_C1871( C1869 C1871 ) C1869_=_C1872( C1869 C1872 ) C1869_=_C1873( C1869 C1873 ) C1869_=_C1874( C1869 C1874 ) C1869_=_C1875( C1869 C1875 ) C1869_=_C1876( C1869 C1876 ) \nC1869_=_C1877( C1869 C1877 ) C1869_=_C1878( C1869 C1878 ) C1869_=_C1879( C1869 C1879 ) C1869_=_C1880( C1869 C1880 ) C1869_=_C1881( C1869 C1881 ) C1869_=_C1883( C1869 C1883 ) \nC1869_=_C1884( C1869 C1884 ) C1869_=_C1885( C1869 C1885 ) C1869_=_C1886( C1869 C1886 ) C1869_=_C1887( C1869 C1887 ) C1869_=_C1888( C1869 C1888 ) C1869_=_C1889( C1869 C1889 ) \nC1869_=_C1890( C1869 C1890 ) C1870_=_C1871( C1870 C1871 ) C1870_=_C1872( C1870 C1872 ) C1870_=_C1873( C1870 C1873 ) C1870_=_C1874( C1870 C1874 ) C1870_=_C1875( C1870 C1875 ) \nC1870_=_C1876( C1870 C1876 ) C1870_=_C1877( C1870 C1877 ) C1870_=_C1878( C1870 C1878 ) C1870_=_C1879( C1870 C1879 ) C1870_=_C1880( C1870 C1880 ) C1870_=_C1881( C1870 C1881 ) \nC1870_=_C1883( C1870 C1883 ) C1870_=_C1884( C1870 C1884 ) C1870_=_C1885( C1870 C1885 ) C1870_=_C1886( C1870 C1886 ) C1870_=_C1887( C1870 C1887 ) C1870_=_C1888( C1870 C1888 ) \nC1870_=_C1889( C1870 C1889 ) C1870_=_C1890( C1870 C1890 ) C1870_=_C2280( C1870 C2280 ) C1870_=_C2501( C1870 C2501 ) C1870_=_C2502( C1870 C2502 ) C1870_=_C2503( C1870 C2503 ) \nC1870_=_C2504( C1870 C2504 ) C1870_=_C2505( C1870 C2505 ) C1870_=_C2506( C1870 C2506 ) C1870_=_C2507( C1870 C2507 ) C1870_=_C2508( C1870 C2508 ) C1870_=_C2509( C1870 C2509 ) \nC1870_=_C2510( C1870 C2510 ) C1870_=_C2511( C1870 C2511 ) C1870_=_C2512( C1870 C2512 ) C1870_=_C2514( C1870 C2514 ) C1870_=_C2515( C1870 C2515 ) C1870_=_C2516( C1870 C2516 ) \nC1870_=_C2517( C1870 C2517 ) C1870_=_C2518( C1870 C2518 ) C1870_=_C2519( C1870 C2519 ) C1870_=_C2520( C1870 C2520 ) C1870_=_C2521( C1870 C2521 ) C1871_=_C1872( C1871 C1872 ) \nC1871_=_C1873( C1871 C1873 ) C1871_=_C1874( C1871 C1874 ) C1871_=_C1875( C1871 C1875 ) C1871_=_C1876( C1871 C1876 ) C1871_=_C1877( C1871 C1877 ) C1871_=_C1878( C1871 C1878 ) \nC1871_=_C1879( C1871 C1879 ) C1871_=_C1880( C1871 C1880 ) C1871_=_C1881( C1871 C1881 ) C1871_=_C1883( C1871 C1883 ) C1871_=_C1884( C1871 C1884 ) C1871_=_C1885( C1871 C1885 ) \nC1871_=_C1886( C1871 C1886 ) C1871_=_C1887( C1871 C1887 ) C1871_=_C1888( C1871 C1888 ) C1871_=_C1889( C1871 C1889 ) C1871_=_C1890( C1871 C1890 ) C1871_=_C2732( C1871 C2732 ) \nC1872_=_C1873( C1872 C1873 ) C1872_=_C1874( C1872 C1874 ) C1872_=_C1875( C1872 C1875 ) C1872_=_C1876( C1872 C1876 ) C1872_=_C1877( C1872 C1877 ) C1872_=_C1878( C1872 C1878 ) \nC1872_=_C1879( C1872 C1879 ) C1872_=_C1880( C1872 C1880 ) C1872_=_C1881( C1872 C1881 ) C1872_=_C1883( C1872 C1883 ) C1872_=_C1884( C1872 C1884 ) C1872_=_C1885( C1872 C1885 ) \nC1872_=_C1886( C1872 C1886 ) C1872_=_C1887( C1872 C1887 ) C1872_=_C1888( C1872 C1888 ) C1872_=_C1889( C1872 C1889 ) C1872_=_C1890( C1872 C1890 ) C1872_=_C2928( C1872 C2928 ) \nC1873_=_C1874( C1873 C1874 ) C1873_=_C1875( C1873 C1875 ) C1873_=_C1876( C1873 C1876 ) C1873_=_C1877( C1873 C1877 ) C1873_=_C1878( C1873 C1878 ) C1873_=_C1879( C1873 C1879 ) \nC1873_=_C1880( C1873 C1880 ) C1873_=_C1881( C1873 C1881 ) C1873_=_C1883( C1873 C1883 ) C1873_=_C1884( C1873 C1884 ) C1873_=_C1885( C1873 C1885 ) C1873_=_C1886( C1873 C1886 ) \nC1873_=_C1887( C1873 C1887 ) C1873_=_C1888( C1873 C1888 ) C1873_=_C1889( C1873 C1889 ) C1873_=_C1890( C1873 C1890 ) C1873_=_C3021( C1873 C3021 ) C1874_=_C1875( C1874 C1875 ) \nC1874_=_C1876( C1874 C1876 ) C1874_=_C1877( C1874 C1877 ) C1874_=_C1878( C1874 C1878 ) C1874_=_C1879( C1874 C1879 ) C1874_=_C1880( C1874 C1880 ) C1874_=_C1881( C1874 C1881 ) \nC1874_=_C1883( C1874 C1883 ) C1874_=_C1884( C1874 C1884 ) C1874_=_C1885( C1874 C1885 ) C1874_=_C1886( C1874 C1886 ) C1874_=_C1887( C1874 C1887 ) C1874_=_C1888( C1874 C1888 ) \nC1874_=_C1889( C1874 C1889 ) C1874_=_C1890( C1874 C1890 ) C1874_=_C2503( C1874 C2503 ) C1874_=_C3130( C1874 C3130 ) C1874_=_C3134( C1874 C3134 ) C1875_=_C1876( C1875 C1876 ) \nC1875_=_C1877( C1875 C1877 ) C1875_=_C1878( C1875 C1878 ) C1875_=_C1879( C1875 C1879 ) C1875_=_C1880( C1875 C1880 ) C1875_=_C1881( C1875 C1881 ) C1875_=_C1883( C1875 C1883 ) \nC1875_=_C1884( C1875 C1884 ) C1875_=_C1885( C1875 C1885 ) C1875_=_C1886( C1875 C1886 ) C1875_=_C1887( C1875 C1887 ) C1875_=_C1888( C1875 C1888 ) C1875_=_C1889( C1875 C1889 ) \nC1875_=_C1890( C1875 C1890 ) C1876_=_C1877( C1876 C1877 ) C1876_=_C1878( C1876 C1878 ) C1876_=_C1879( C1876 C1879 ) C1876_=_C1880( C1876 C1880 ) C1876_=_C1881( C1876 C1881 ) \nC1876_=_C1883( C1876 C1883 ) C1876_=_C1884( C1876 C1884 ) C1876_=_C1885( C1876 C1885 ) C1876_=_C1886( C1876 C1886 ) C1876_=_C1887( C1876 C1887 ) C1876_=_C1888( C1876 C1888 ) \nC1876_=_C1889( C1876 C1889 ) C1876_=_C1890( C1876 C1890 ) C1876_=_C3304( C1876 C3304 ) C1877_=_C1878( C1877 C1878 ) C1877_=_C1879( C1877 C1879 ) C1877_=_C1880( C1877 C1880 ) \nC1877_=_C1881( C1877 C1881 ) C1877_=_C1883( C1877 C1883 ) C1877_=_C1884( C1877 C1884 ) C1877_=_C1885( C1877 C1885 ) C1877_=_C1886( C1877 C1886 ) C1877_=_C1887( C1877 C1887 ) \nC1877_=_C1888( C1877 C1888 ) C1877_=_C1889( C1877 C1889 ) C1877_=_C1890( C1877 C1890 ) C1877_=_C3591( C1877 C3591 ) C1878_=_C1879( C1878 C1879 ) C1878_=_C1880( C1878 C1880 ) \nC1878_=_C1881( C1878 C1881 ) C1878_=_C1883( C1878 C1883 ) C1878_=_C1884( C1878 C1884 ) C1878_=_C1885(</w:t>
      </w:r>
    </w:p>
    <w:p>
      <w:pPr>
        <w:pStyle w:val="PreformattedText"/>
        <w:bidi w:val="0"/>
        <w:spacing w:before="0" w:after="0"/>
        <w:jc w:val="left"/>
        <w:rPr/>
      </w:pPr>
      <w:r>
        <w:rPr/>
        <w:t xml:space="preserve"> </w:t>
      </w:r>
      <w:r>
        <w:rPr/>
        <w:t>C1878 C1885 ) C1878_=_C1886( C1878 C1886 ) C1878_=_C1887( C1878 C1887 ) \nC1878_=_C1888( C1878 C1888 ) C1878_=_C1889( C1878 C1889 ) C1878_=_C1890( C1878 C1890 ) C1878_=_C3732( C1878 C3732 ) C1879_=_C1880( C1879 C1880 ) C1879_=_C1881( C1879 C1881 ) \nC1879_=_C1883( C1879 C1883 ) C1879_=_C1884( C1879 C1884 ) C1879_=_C1885( C1879 C1885 ) C1879_=_C1886( C1879 C1886 ) C1879_=_C1887( C1879 C1887 ) C1879_=_C1888( C1879 C1888 ) \nC1879_=_C1889( C1879 C1889 ) C1879_=_C1890( C1879 C1890 ) C1879_=_C3818( C1879 C3818 ) C1880_=_C1881( C1880 C1881 ) C1880_=_C1883( C1880 C1883 ) C1880_=_C1884( C1880 C1884 ) \nC1880_=_C1885( C1880 C1885 ) C1880_=_C1886( C1880 C1886 ) C1880_=_C1887( C1880 C1887 ) C1880_=_C1888( C1880 C1888 ) C1880_=_C1889( C1880 C1889 ) C1880_=_C1890( C1880 C1890 ) \nC1880_=_C2508( C1880 C2508 ) C1880_=_C3833( C1880 C3833 ) C1880_=_C3836( C1880 C3836 ) C1881_=_C1883( C1881 C1883 ) C1881_=_C1884( C1881 C1884 ) C1881_=_C1885( C1881 C1885 ) \nC1881_=_C1886( C1881 C1886 ) C1881_=_C1887( C1881 C1887 ) C1881_=_C1888( C1881 C1888 ) C1881_=_C1889( C1881 C1889 ) C1881_=_C1890( C1881 C1890 ) C1881_=_C2509( C1881 C2509 ) \nC1881_=_C3851( C1881 C3851 ) C1881_=_C3853( C1881 C3853 ) C1883_=_C1884( C1883 C1884 ) C1883_=_C1885( C1883 C1885 ) C1883_=_C1886( C1883 C1886 ) C1883_=_C1887( C1883 C1887 ) \nC1883_=_C1888( C1883 C1888 ) C1883_=_C1889( C1883 C1889 ) C1883_=_C1890( C1883 C1890 ) C1883_=_C2511( C1883 C2511 ) C1883_=_C3882( C1883 C3882 ) C1883_=_C3909( C1883 C3909 ) \nC1884_=_C1885( C1884 C1885 ) C1884_=_C1886( C1884 C1886 ) C1884_=_C1887( C1884 C1887 ) C1884_=_C1888( C1884 C1888 ) C1884_=_C1889( C1884 C1889 ) C1884_=_C1890( C1884 C1890 ) \nC1884_=_C2274( C1884 C2274 ) C1884_=_C2295( C1884 C2295 ) C1884_=_C2648( C1884 C2648 ) C1884_=_C3134( C1884 C3134 ) C1884_=_C3327( C1884 C3327 ) C1884_=_C3555( C1884 C3555 ) \nC1884_=_C3640( C1884 C3640 ) C1884_=_C3836( C1884 C3836 ) C1884_=_C3853( C1884 C3853 ) C1884_=_C3869( C1884 C3869 ) C1884_=_C3883( C1884 C3883 ) C1884_=_C3909( C1884 C3909 ) \nC1884_=_C3956( C1884 C3956 ) C1884_=_C3972( C1884 C3972 ) C1884_=_C3985( C1884 C3985 ) C1884_=_C3986( C1884 C3986 ) C1884_=_C3987( C1884 C3987 ) C1884_=_C3988( C1884 C3988 ) \nC1885_=_C1886( C1885 C1886 ) C1885_=_C1887( C1885 C1887 ) C1885_=_C1888( C1885 C1888 ) C1885_=_C1889( C1885 C1889 ) C1885_=_C1890( C1885 C1890 ) C1885_=_C2518( C1885 C2518 ) \nC1885_=_C3884( C1885 C3884 ) C1885_=_C3986( C1885 C3986 ) C1886_=_C1887( C1886 C1887 ) C1886_=_C1888( C1886 C1888 ) C1886_=_C1889( C1886 C1889 ) C1886_=_C1890( C1886 C1890 ) \nC1886_=_C2519( C1886 C2519 ) C1886_=_C3886( C1886 C3886 ) C1886_=_C3987( C1886 C3987 ) C1887_=_C1888( C1887 C1888 ) C1887_=_C1889( C1887 C1889 ) C1887_=_C1890( C1887 C1890 ) \nC1887_=_C3887( C1887 C3887 ) C1888_=_C1889( C1888 C1889 ) C1888_=_C1890( C1888 C1890 ) C1889_=_C1890( C1889 C1890 ) C1950_=_C2510( C1950 C2510 ) C1950_=_C2732( C1950 C2732 ) \nC1950_=_C2756( C1950 C2756 ) C1950_=_C2813( C1950 C2813 ) C1950_=_C2895( C1950 C2895 ) C1950_=_C2928( C1950 C2928 ) C1950_=_C3021( C1950 C3021 ) C1950_=_C3085( C1950 C3085 ) \nC1950_=_C3130( C1950 C3130 ) C1950_=_C3304( C1950 C3304 ) C1950_=_C3591( C1950 C3591 ) C1950_=_C3638( C1950 C3638 ) C1950_=_C3732( C1950 C3732 ) C1950_=_C3818( C1950 C3818 ) \nC1950_=_C3833( C1950 C3833 ) C1950_=_C3851( C1950 C3851 ) C1950_=_C3882( C1950 C3882 ) C1950_=_C3883( C1950 C3883 ) C1950_=_C3884( C1950 C3884 ) C1950_=_C3885( C1950 C3885 ) \nC1950_=_C3886( C1950 C3886 ) C1950_=_C3887( C1950 C3887 ) C1950_=_C3888( C1950 C3888 ) C2274_=_C2295( C2274 C2295 ) C2274_=_C2648( C2274 C2648 ) C2274_=_C3134( C2274 C3134 ) \nC2274_=_C3327( C2274 C3327 ) C2274_=_C3555( C2274 C3555 ) C2274_=_C3640( C2274 C3640 ) C2274_=_C3836( C2274 C3836 ) C2274_=_C3853( C2274 C3853 ) C2274_=_C3869( C2274 C3869 ) \nC2274_=_C3883( C2274 C3883 ) C2274_=_C3909( C2274 C3909 ) C2274_=_C3956( C2274 C3956 ) C2274_=_C3972( C2274 C3972 ) C2274_=_C3985( C2274 C3985 ) C2274_=_C3986( C2274 C3986 ) \nC2274_=_C3987( C2274 C3987 ) C2274_=_C3988( C2274 C3988 ) C2280_=_C2295( C2280 C2295 ) C2280_=_C2501( C2280 C2501 ) C2280_=_C2502( C2280 C2502 ) C2280_=_C2503( C2280 C2503 ) \nC2280_=_C2504( C2280 C2504 ) C2280_=_C2505( C2280 C2505 ) C2280_=_C2506( C2280 C2506 ) C2280_=_C2507( C2280 C2507 ) C2280_=_C2508( C2280 C2508 ) C2280_=_C2509( C2280 C2509 ) \nC2280_=_C2510( C2280 C2510 ) C2280_=_C2511( C2280 C2511 ) C2280_=_C2512( C2280 C2512 ) C2280_=_C2514( C2280 C2514 ) C2280_=_C2515( C2280 C2515 ) C2280_=_C2516( C2280 C2516 ) \nC2280_=_C2517( C2280 C2517 ) C2280_=_C2518( C2280 C2518 ) C2280_=_C2519( C2280 C2519 ) C2280_=_C2520( C2280 C2520 ) C2280_=_C2521( C2280 C2521 ) C2295_=_C2648( C2295 C2648 ) \nC2295_=_C3134( C2295 C3134 ) C2295_=_C3327( C2295 C3327 ) C2295_=_C3555( C2295 C3555 ) C2295_=_C3640( C2295 C3640 ) C2295_=_C3836( C2295 C3836 ) C2295_=_C3853( C2295 C3853 ) \nC2295_=_C3869( C2295 C3869 ) C2295_=_C3883( C2295 C3883 ) C2295_=_C3909( C2295 C3909 ) C2295_=_C3956( C2295 C3956 ) C2295_=_C3972( C2295 C3972 ) C2295_=_C3985( C2295 C3985 ) \nC2295_=_C3986( C2295 C3986 ) C2295_=_C3987( C2295 C3987 ) C2295_=_C3988( C2295 C3988 ) C2501_=_C2502( C2501 C2502 ) C2501_=_C2503( C2501 C2503 ) C2501_=_C2504( C2501 C2504 ) \nC2501_=_C2505( C2501 C2505 ) C2501_=_C2506( C2501 C2506 ) C2501_=_C2507( C2501 C2507 ) C2501_=_C2508( C2501 C2508 ) C2501_=_C2509( C2501 C2509 ) C2501_=_C2510( C2501 C2510 ) \nC2501_=_C2511( C2501 C2511 ) C2501_=_C2512( C2501 C2512 ) C2501_=_C2514( C2501 C2514 ) C2501_=_C2515( C2501 C2515 ) C2501_=_C2516( C2501 C2516 ) C2501_=_C2517( C2501 C2517 ) \nC2501_=_C2518( C2501 C2518 ) C2501_=_C2519( C2501 C2519 ) C2501_=_C2520( C2501 C2520 ) C2501_=_C2521( C2501 C2521 ) C2502_=_C2503( C2502 C2503 ) C2502_=_C2504( C2502 C2504 ) \nC2502_=_C2505( C2502 C2505 ) C2502_=_C2506( C2502 C2506 ) C2502_=_C2507( C2502 C2507 ) C2502_=_C2508( C2502 C2508 ) C2502_=_C2509( C2502 C2509 ) C2502_=_C2510( C2502 C2510 ) \nC2502_=_C2511( C2502 C2511 ) C2502_=_C2512( C2502 C2512 ) C2502_=_C2514( C2502 C2514 ) C2502_=_C2515( C2502 C2515 ) C2502_=_C2516( C2502 C2516 ) C2502_=_C2517( C2502 C2517 ) \nC2502_=_C2518( C2502 C2518 ) C2502_=_C2519( C2502 C2519 ) C2502_=_C2520( C2502 C2520 ) C2502_=_C2521( C2502 C2521 ) C2503_=_C2504( C2503 C2504 ) C2503_=_C2505( C2503 C2505 ) \nC2503_=_C2506( C2503 C2506 ) C2503_=_C2507( C2503 C2507 ) C2503_=_C2508( C2503 C2508 ) C2503_=_C2509( C2503 C2509 ) C2503_=_C2510( C2503 C2510 ) C2503_=_C2511( C2503 C2511 ) \nC2503_=_C2512( C2503 C2512 ) C2503_=_C2514( C2503 C2514 ) C2503_=_C2515( C2503 C2515 ) C2503_=_C2516( C2503 C2516 ) C2503_=_C2517( C2503 C2517 ) C2503_=_C2518( C2503 C2518 ) \nC2503_=_C2519( C2503 C2519 ) C2503_=_C2520( C2503 C2520 ) C2503_=_C2521( C2503 C2521 ) C2503_=_C3130( C2503 C3130 ) C2503_=_C3134( C2503 C3134 ) C2504_=_C2505( C2504 C2505 ) \nC2504_=_C2506( C2504 C2506 ) C2504_=_C2507( C2504 C2507 ) C2504_=_C2508( C2504 C2508 ) C2504_=_C2509( C2504 C2509 ) C2504_=_C2510( C2504 C2510 ) C2504_=_C2511( C2504 C2511 ) \nC2504_=_C2512( C2504 C2512 ) C2504_=_C2514( C2504 C2514 ) C2504_=_C2515( C2504 C2515 ) C2504_=_C2516( C2504 C2516 ) C2504_=_C2517( C2504 C2517 ) C2504_=_C2518( C2504 C2518 ) \nC2504_=_C2519( C2504 C2519 ) C2504_=_C2520( C2504 C2520 ) C2504_=_C2521( C2504 C2521 ) C2505_=_C2506( C2505 C2506 ) C2505_=_C2507( C2505 C2507 ) C2505_=_C2508( C2505 C2508 ) \nC2505_=_C2509( C2505 C2509 ) C2505_=_C2510( C2505 C2510 ) C2505_=_C2511( C2505 C2511 ) C2505_=_C2512( C2505 C2512 ) C2505_=_C2514( C2505 C2514 ) C2505_=_C2515( C2505 C2515 ) \nC2505_=_C2516( C2505 C2516 ) C2505_=_C2517( C2505 C2517 ) C2505_=_C2518( C2505 C2518 ) C2505_=_C2519( C2505 C2519 ) C2505_=_C2520( C2505 C2520 ) C2505_=_C2521( C2505 C2521 ) \nC2506_=_C2507( C2506 C2507 ) C2506_=_C2508( C2506 C2508 ) C2506_=_C2509( C2506 C2509 ) C2506_=_C2510( C2506 C2510 ) C2506_=_C2511( C2506 C2511 ) C2506_=_C2512( C2506 C2512 ) \nC2506_=_C2514( C2506 C2514 ) C2506_=_C2515( C2506 C2515 ) C2506_=_C2516( C2506 C2516 ) C2506_=_C2517( C2506 C2517 ) C2506_=_C2518( C2506 C2518 ) C2506_=_C2519( C2506 C2519 ) \nC2506_=_C2520( C2506 C2520 ) C2506_=_C2521( C2506 C2521 ) C2507_=_C2508( C2507 C2508 ) C2507_=_C2509( C2507 C2509 ) C2507_=_C2510( C2507 C2510 ) C2507_=_C2511( C2507 C2511 ) \nC2507_=_C2512( C2507 C2512 ) C2507_=_C2514( C2507 C2514 ) C2507_=_C2515( C2507 C2515 ) C2507_=_C2516( C2507 C2516 ) C2507_=_C2517( C2507 C2517 ) C2507_=_C2518( C2507 C2518 ) \nC2507_=_C2519( C2507 C2519 ) C2507_=_C2520( C2507 C2520 ) C2507_=_C2521( C2507 C2521 ) C2508_=_C2509( C2508 C2509 ) C2508_=_C2510( C2508 C2510 ) C2508_=_C2511( C2508 C2511 ) \nC2508_=_C2512( C2508 C2512 ) C2508_=_C2514( C2508 C2514 ) C2508_=_C2515( C2508 C2515 ) C2508_=_C2516( C2508 C2516 ) C2508_=_C2517( C2508 C2517 ) C2508_=_C2518( C2508 C2518 ) \nC2508_=_C2519( C2508 C2519 ) C2508_=_C2520( C2508 C2520 ) C2508_=_C2521( C2508 C2521 ) C2508_=_C3833( C2508 C3833 ) C2508_=_C3836( C2508 C3836 ) C2509_=_C2510( C2509 C2510 ) \nC2509_=_C2511( C2509 C2511 ) C2509_=_C2512( C2509 C2512 ) C2509_=_C2514( C2509 C2514 ) C2509_=_C2515( C2509 C2515 ) C2509_=_C2516( C2509 C2516 ) C2509_=_C2517( C2509 C2517 ) \nC2509_=_C2518( C2509 C2518 ) C2509_=_C2519( C2509 C2519 ) C2509_=_C2520( C2509 C2520 ) C2509_=_C2521( C2509 C2521 ) C2509_=_C3851( C2509 C3851 ) C2509_=_C3853( C2509 C3853 ) \nC2510_=_C2511( C2510 C2511 ) C2510_=_C2512( C2510 C2512 ) C2510_=_C2514( C2510 C2514 ) C2510_=_C2515( C2510 C2515 ) C2510_=_C2516( C2510 C2516 ) C2510_=_C2517( C2510 C2517 ) \nC2510_=_C2518( C2510 C2518 ) C2510_=_C2519( C2510 C2519 ) C2510_=_C2520( C2510 C2520 ) C2510_=_C2521( C2510 C2521 ) C2510_=_C2732( C2510 C2732 ) C2510_=_C2756( C2510 C2756 ) \nC2510_=_C2813( C2510 C2813 ) C2510_=_C2895( C2510 C2895 ) C2510_=_C2928( C2510 C2928 ) C2510_=_C3021( C2510 C3021 ) C2510_=_C3085( C2510 C3085 ) C2510_=_C3130( C2510 C3130 ) \nC2510_=_C3304( C2510 C3304 ) C2510_=_C3591( C2510 C3591 ) C2510_=_C3638( C2510 C3638 ) C2510_=_C3732( C2510 C3732 ) C2510_=_C3818( C2510 C3818 ) C2510_=_C3833(</w:t>
      </w:r>
    </w:p>
    <w:p>
      <w:pPr>
        <w:pStyle w:val="PreformattedText"/>
        <w:bidi w:val="0"/>
        <w:spacing w:before="0" w:after="0"/>
        <w:jc w:val="left"/>
        <w:rPr/>
      </w:pPr>
      <w:r>
        <w:rPr/>
        <w:t xml:space="preserve"> </w:t>
      </w:r>
      <w:r>
        <w:rPr/>
        <w:t>C2510 C3833 ) \nC2510_=_C3851( C2510 C3851 ) C2510_=_C3882( C2510 C3882 ) C2510_=_C3883( C2510 C3883 ) C2510_=_C3884( C2510 C3884 ) C2510_=_C3885( C2510 C3885 ) C2510_=_C3886( C2510 C3886 ) \nC2510_=_C3887( C2510 C3887 ) C2510_=_C3888( C2510 C3888 ) C2511_=_C2512( C2511 C2512 ) C2511_=_C2514( C2511 C2514 ) C2511_=_C2515( C2511 C2515 ) C2511_=_C2516( C2511 C2516 ) \nC2511_=_C2517( C2511 C2517 ) C2511_=_C2518( C2511 C2518 ) C2511_=_C2519( C2511 C2519 ) C2511_=_C2520( C2511 C2520 ) C2511_=_C2521( C2511 C2521 ) C2511_=_C3882( C2511 C3882 ) \nC2511_=_C3909( C2511 C3909 ) C2512_=_C2514( C2512 C2514 ) C2512_=_C2515( C2512 C2515 ) C2512_=_C2516( C2512 C2516 ) C2512_=_C2517( C2512 C2517 ) C2512_=_C2518( C2512 C2518 ) \nC2512_=_C2519( C2512 C2519 ) C2512_=_C2520( C2512 C2520 ) C2512_=_C2521( C2512 C2521 ) C2514_=_C2515( C2514 C2515 ) C2514_=_C2516( C2514 C2516 ) C2514_=_C2517( C2514 C2517 ) \nC2514_=_C2518( C2514 C2518 ) C2514_=_C2519( C2514 C2519 ) C2514_=_C2520( C2514 C2520 ) C2514_=_C2521( C2514 C2521 ) C2515_=_C2516( C2515 C2516 ) C2515_=_C2517( C2515 C2517 ) \nC2515_=_C2518( C2515 C2518 ) C2515_=_C2519( C2515 C2519 ) C2515_=_C2520( C2515 C2520 ) C2515_=_C2521( C2515 C2521 ) C2516_=_C2517( C2516 C2517 ) C2516_=_C2518( C2516 C2518 ) \nC2516_=_C2519( C2516 C2519 ) C2516_=_C2520( C2516 C2520 ) C2516_=_C2521( C2516 C2521 ) C2517_=_C2518( C2517 C2518 ) C2517_=_C2519( C2517 C2519 ) C2517_=_C2520( C2517 C2520 ) \nC2517_=_C2521( C2517 C2521 ) C2518_=_C2519( C2518 C2519 ) C2518_=_C2520( C2518 C2520 ) C2518_=_C2521( C2518 C2521 ) C2518_=_C3884( C2518 C3884 ) C2518_=_C3986( C2518 C3986 ) \nC2519_=_C2520( C2519 C2520 ) C2519_=_C2521( C2519 C2521 ) C2519_=_C3886( C2519 C3886 ) C2519_=_C3987( C2519 C3987 ) C2520_=_C2521( C2520 C2521 ) C2648_=_C3134( C2648 C3134 ) \nC2648_=_C3327( C2648 C3327 ) C2648_=_C3555( C2648 C3555 ) C2648_=_C3640( C2648 C3640 ) C2648_=_C3836( C2648 C3836 ) C2648_=_C3853( C2648 C3853 ) C2648_=_C3869( C2648 C3869 ) \nC2648_=_C3883( C2648 C3883 ) C2648_=_C3909( C2648 C3909 ) C2648_=_C3956( C2648 C3956 ) C2648_=_C3972( C2648 C3972 ) C2648_=_C3985( C2648 C3985 ) C2648_=_C3986( C2648 C3986 ) \nC2648_=_C3987( C2648 C3987 ) C2648_=_C3988( C2648 C3988 ) C2732_=_C2756( C2732 C2756 ) C2732_=_C2813( C2732 C2813 ) C2732_=_C2895( C2732 C2895 ) C2732_=_C2928( C2732 C2928 ) \nC2732_=_C3021( C2732 C3021 ) C2732_=_C3085( C2732 C3085 ) C2732_=_C3130( C2732 C3130 ) C2732_=_C3304( C2732 C3304 ) C2732_=_C3591( C2732 C3591 ) C2732_=_C3638( C2732 C3638 ) \nC2732_=_C3732( C2732 C3732 ) C2732_=_C3818( C2732 C3818 ) C2732_=_C3833( C2732 C3833 ) C2732_=_C3851( C2732 C3851 ) C2732_=_C3882( C2732 C3882 ) C2732_=_C3883( C2732 C3883 ) \nC2732_=_C3884( C2732 C3884 ) C2732_=_C3885( C2732 C3885 ) C2732_=_C3886( C2732 C3886 ) C2732_=_C3887( C2732 C3887 ) C2732_=_C3888( C2732 C3888 ) C2756_=_C2813( C2756 C2813 ) \nC2756_=_C2895( C2756 C2895 ) C2756_=_C2928( C2756 C2928 ) C2756_=_C3021( C2756 C3021 ) C2756_=_C3085( C2756 C3085 ) C2756_=_C3130( C2756 C3130 ) C2756_=_C3304( C2756 C3304 ) \nC2756_=_C3591( C2756 C3591 ) C2756_=_C3638( C2756 C3638 ) C2756_=_C3732( C2756 C3732 ) C2756_=_C3818( C2756 C3818 ) C2756_=_C3833( C2756 C3833 ) C2756_=_C3851( C2756 C3851 ) \nC2756_=_C3882( C2756 C3882 ) C2756_=_C3883( C2756 C3883 ) C2756_=_C3884( C2756 C3884 ) C2756_=_C3885( C2756 C3885 ) C2756_=_C3886( C2756 C3886 ) C2756_=_C3887( C2756 C3887 ) \nC2756_=_C3888( C2756 C3888 ) C2813_=_C2895( C2813 C2895 ) C2813_=_C2928( C2813 C2928 ) C2813_=_C3021( C2813 C3021 ) C2813_=_C3085( C2813 C3085 ) C2813_=_C3130( C2813 C3130 ) \nC2813_=_C3304( C2813 C3304 ) C2813_=_C3591( C2813 C3591 ) C2813_=_C3638( C2813 C3638 ) C2813_=_C3732( C2813 C3732 ) C2813_=_C3818( C2813 C3818 ) C2813_=_C3833( C2813 C3833 ) \nC2813_=_C3851( C2813 C3851 ) C2813_=_C3882( C2813 C3882 ) C2813_=_C3883( C2813 C3883 ) C2813_=_C3884( C2813 C3884 ) C2813_=_C3885( C2813 C3885 ) C2813_=_C3886( C2813 C3886 ) \nC2813_=_C3887( C2813 C3887 ) C2813_=_C3888( C2813 C3888 ) C2895_=_C2928( C2895 C2928 ) C2895_=_C3021( C2895 C3021 ) C2895_=_C3085( C2895 C3085 ) C2895_=_C3130( C2895 C3130 ) \nC2895_=_C3304( C2895 C3304 ) C2895_=_C3591( C2895 C3591 ) C2895_=_C3638( C2895 C3638 ) C2895_=_C3732( C2895 C3732 ) C2895_=_C3818( C2895 C3818 ) C2895_=_C3833( C2895 C3833 ) \nC2895_=_C3851( C2895 C3851 ) C2895_=_C3882( C2895 C3882 ) C2895_=_C3883( C2895 C3883 ) C2895_=_C3884( C2895 C3884 ) C2895_=_C3885( C2895 C3885 ) C2895_=_C3886( C2895 C3886 ) \nC2895_=_C3887( C2895 C3887 ) C2895_=_C3888( C2895 C3888 ) C2928_=_C3021( C2928 C3021 ) C2928_=_C3085( C2928 C3085 ) C2928_=_C3130( C2928 C3130 ) C2928_=_C3304( C2928 C3304 ) \nC2928_=_C3591( C2928 C3591 ) C2928_=_C3638( C2928 C3638 ) C2928_=_C3732( C2928 C3732 ) C2928_=_C3818( C2928 C3818 ) C2928_=_C3833( C2928 C3833 ) C2928_=_C3851( C2928 C3851 ) \nC2928_=_C3882( C2928 C3882 ) C2928_=_C3883( C2928 C3883 ) C2928_=_C3884( C2928 C3884 ) C2928_=_C3885( C2928 C3885 ) C2928_=_C3886( C2928 C3886 ) C2928_=_C3887( C2928 C3887 ) \nC2928_=_C3888( C2928 C3888 ) C3021_=_C3085( C3021 C3085 ) C3021_=_C3130( C3021 C3130 ) C3021_=_C3304( C3021 C3304 ) C3021_=_C3591( C3021 C3591 ) C3021_=_C3638( C3021 C3638 ) \nC3021_=_C3732( C3021 C3732 ) C3021_=_C3818( C3021 C3818 ) C3021_=_C3833( C3021 C3833 ) C3021_=_C3851( C3021 C3851 ) C3021_=_C3882( C3021 C3882 ) C3021_=_C3883( C3021 C3883 ) \nC3021_=_C3884( C3021 C3884 ) C3021_=_C3885( C3021 C3885 ) C3021_=_C3886( C3021 C3886 ) C3021_=_C3887( C3021 C3887 ) C3021_=_C3888( C3021 C3888 ) C3085_=_C3130( C3085 C3130 ) \nC3085_=_C3304( C3085 C3304 ) C3085_=_C3591( C3085 C3591 ) C3085_=_C3638( C3085 C3638 ) C3085_=_C3732( C3085 C3732 ) C3085_=_C3818( C3085 C3818 ) C3085_=_C3833( C3085 C3833 ) \nC3085_=_C3851( C3085 C3851 ) C3085_=_C3882( C3085 C3882 ) C3085_=_C3883( C3085 C3883 ) C3085_=_C3884( C3085 C3884 ) C3085_=_C3885( C3085 C3885 ) C3085_=_C3886( C3085 C3886 ) \nC3085_=_C3887( C3085 C3887 ) C3085_=_C3888( C3085 C3888 ) C3130_=_C3134( C3130 C3134 ) C3130_=_C3304( C3130 C3304 ) C3130_=_C3591( C3130 C3591 ) C3130_=_C3638( C3130 C3638 ) \nC3130_=_C3732( C3130 C3732 ) C3130_=_C3818( C3130 C3818 ) C3130_=_C3833( C3130 C3833 ) C3130_=_C3851( C3130 C3851 ) C3130_=_C3882( C3130 C3882 ) C3130_=_C3883( C3130 C3883 ) \nC3130_=_C3884( C3130 C3884 ) C3130_=_C3885( C3130 C3885 ) C3130_=_C3886( C3130 C3886 ) C3130_=_C3887( C3130 C3887 ) C3130_=_C3888( C3130 C3888 ) C3134_=_C3327( C3134 C3327 ) \nC3134_=_C3555( C3134 C3555 ) C3134_=_C3640( C3134 C3640 ) C3134_=_C3836( C3134 C3836 ) C3134_=_C3853( C3134 C3853 ) C3134_=_C3869( C3134 C3869 ) C3134_=_C3883( C3134 C3883 ) \nC3134_=_C3909( C3134 C3909 ) C3134_=_C3956( C3134 C3956 ) C3134_=_C3972( C3134 C3972 ) C3134_=_C3985( C3134 C3985 ) C3134_=_C3986( C3134 C3986 ) C3134_=_C3987( C3134 C3987 ) \nC3134_=_C3988( C3134 C3988 ) C3304_=_C3591( C3304 C3591 ) C3304_=_C3638( C3304 C3638 ) C3304_=_C3732( C3304 C3732 ) C3304_=_C3818( C3304 C3818 ) C3304_=_C3833( C3304 C3833 ) \nC3304_=_C3851( C3304 C3851 ) C3304_=_C3882( C3304 C3882 ) C3304_=_C3883( C3304 C3883 ) C3304_=_C3884( C3304 C3884 ) C3304_=_C3885( C3304 C3885 ) C3304_=_C3886( C3304 C3886 ) \nC3304_=_C3887( C3304 C3887 ) C3304_=_C3888( C3304 C3888 ) C3327_=_C3555( C3327 C3555 ) C3327_=_C3640( C3327 C3640 ) C3327_=_C3836( C3327 C3836 ) C3327_=_C3853( C3327 C3853 ) \nC3327_=_C3869( C3327 C3869 ) C3327_=_C3883( C3327 C3883 ) C3327_=_C3909( C3327 C3909 ) C3327_=_C3956( C3327 C3956 ) C3327_=_C3972( C3327 C3972 ) C3327_=_C3985( C3327 C3985 ) \nC3327_=_C3986( C3327 C3986 ) C3327_=_C3987( C3327 C3987 ) C3327_=_C3988( C3327 C3988 ) C3555_=_C3640( C3555 C3640 ) C3555_=_C3836( C3555 C3836 ) C3555_=_C3853( C3555 C3853 ) \nC3555_=_C3869( C3555 C3869 ) C3555_=_C3883( C3555 C3883 ) C3555_=_C3909( C3555 C3909 ) C3555_=_C3956( C3555 C3956 ) C3555_=_C3972( C3555 C3972 ) C3555_=_C3985( C3555 C3985 ) \nC3555_=_C3986( C3555 C3986 ) C3555_=_C3987( C3555 C3987 ) C3555_=_C3988( C3555 C3988 ) C3591_=_C3638( C3591 C3638 ) C3591_=_C3732( C3591 C3732 ) C3591_=_C3818( C3591 C3818 ) \nC3591_=_C3833( C3591 C3833 ) C3591_=_C3851( C3591 C3851 ) C3591_=_C3882( C3591 C3882 ) C3591_=_C3883( C3591 C3883 ) C3591_=_C3884( C3591 C3884 ) C3591_=_C3885( C3591 C3885 ) \nC3591_=_C3886( C3591 C3886 ) C3591_=_C3887( C3591 C3887 ) C3591_=_C3888( C3591 C3888 ) C3638_=_C3640( C3638 C3640 ) C3638_=_C3732( C3638 C3732 ) C3638_=_C3818( C3638 C3818 ) \nC3638_=_C3833( C3638 C3833 ) C3638_=_C3851( C3638 C3851 ) C3638_=_C3882( C3638 C3882 ) C3638_=_C3883( C3638 C3883 ) C3638_=_C3884( C3638 C3884 ) C3638_=_C3885( C3638 C3885 ) \nC3638_=_C3886( C3638 C3886 ) C3638_=_C3887( C3638 C3887 ) C3638_=_C3888( C3638 C3888 ) C3640_=_C3836( C3640 C3836 ) C3640_=_C3853( C3640 C3853 ) C3640_=_C3869( C3640 C3869 ) \nC3640_=_C3883( C3640 C3883 ) C3640_=_C3909( C3640 C3909 ) C3640_=_C3956( C3640 C3956 ) C3640_=_C3972( C3640 C3972 ) C3640_=_C3985( C3640 C3985 ) C3640_=_C3986( C3640 C3986 ) \nC3640_=_C3987( C3640 C3987 ) C3640_=_C3988( C3640 C3988 ) C3732_=_C3818( C3732 C3818 ) C3732_=_C3833( C3732 C3833 ) C3732_=_C3851( C3732 C3851 ) C3732_=_C3882( C3732 C3882 ) \nC3732_=_C3883( C3732 C3883 ) C3732_=_C3884( C3732 C3884 ) C3732_=_C3885( C3732 C3885 ) C3732_=_C3886( C3732 C3886 ) C3732_=_C3887( C3732 C3887 ) C3732_=_C3888( C3732 C3888 ) \nC3818_=_C3833( C3818 C3833 ) C3818_=_C3851( C3818 C3851 ) C3818_=_C3882( C3818 C3882 ) C3818_=_C3883( C3818 C3883 ) C3818_=_C3884( C3818 C3884 ) C3818_=_C3885( C3818 C3885 ) \nC3818_=_C3886( C3818 C3886 ) C3818_=_C3887( C3818 C3887 ) C3818_=_C3888( C3818 C3888 ) C3833_=_C3836( C3833 C3836 ) C3833_=_C3851( C3833 C3851 ) C3833_=_C3882( C3833 C3882 ) \nC3833_=_C3883( C3833 C3883 ) C3833_=_C3884( C3833 C3884 ) C3833_=_C3885( C3833 C3885 ) C3833_=_C3886( C3833 C3886 ) C3833_=_C3887( C3833 C3887 ) C3833_=_C3888( C3833 C3888 ) \nC3836_=_C3853( C3836 C3853 ) C3836_=_C3869( C3836 C3869 ) C3836_=_C3883( C3836 C3883 ) C3836_=_C3909( C3836 C3909 ) C3836_=_C3956( C3836 C3956 ) C3836_=_C3972( C3836 C3972 ) \nC3836_=_C3985( C3836 C3985 )</w:t>
      </w:r>
    </w:p>
    <w:p>
      <w:pPr>
        <w:pStyle w:val="PreformattedText"/>
        <w:bidi w:val="0"/>
        <w:spacing w:before="0" w:after="0"/>
        <w:jc w:val="left"/>
        <w:rPr/>
      </w:pPr>
      <w:r>
        <w:rPr/>
        <w:t xml:space="preserve"> </w:t>
      </w:r>
      <w:r>
        <w:rPr/>
        <w:t>C3836_=_C3986( C3836 C3986 ) C3836_=_C3987( C3836 C3987 ) C3836_=_C3988( C3836 C3988 ) C3851_=_C3853( C3851 C3853 ) C3851_=_C3882( C3851 C3882 ) \nC3851_=_C3883( C3851 C3883 ) C3851_=_C3884( C3851 C3884 ) C3851_=_C3885( C3851 C3885 ) C3851_=_C3886( C3851 C3886 ) C3851_=_C3887( C3851 C3887 ) C3851_=_C3888( C3851 C3888 ) \nC3853_=_C3869( C3853 C3869 ) C3853_=_C3883( C3853 C3883 ) C3853_=_C3909( C3853 C3909 ) C3853_=_C3956( C3853 C3956 ) C3853_=_C3972( C3853 C3972 ) C3853_=_C3985( C3853 C3985 ) \nC3853_=_C3986( C3853 C3986 ) C3853_=_C3987( C3853 C3987 ) C3853_=_C3988( C3853 C3988 ) C3869_=_C3883( C3869 C3883 ) C3869_=_C3909( C3869 C3909 ) C3869_=_C3956( C3869 C3956 ) \nC3869_=_C3972( C3869 C3972 ) C3869_=_C3985( C3869 C3985 ) C3869_=_C3986( C3869 C3986 ) C3869_=_C3987( C3869 C3987 ) C3869_=_C3988( C3869 C3988 ) C3882_=_C3883( C3882 C3883 ) \nC3882_=_C3884( C3882 C3884 ) C3882_=_C3885( C3882 C3885 ) C3882_=_C3886( C3882 C3886 ) C3882_=_C3887( C3882 C3887 ) C3882_=_C3888( C3882 C3888 ) C3882_=_C3909( C3882 C3909 ) \nC3883_=_C3884( C3883 C3884 ) C3883_=_C3885( C3883 C3885 ) C3883_=_C3886( C3883 C3886 ) C3883_=_C3887( C3883 C3887 ) C3883_=_C3888( C3883 C3888 ) C3883_=_C3909( C3883 C3909 ) \nC3883_=_C3956( C3883 C3956 ) C3883_=_C3972( C3883 C3972 ) C3883_=_C3985( C3883 C3985 ) C3883_=_C3986( C3883 C3986 ) C3883_=_C3987( C3883 C3987 ) C3883_=_C3988( C3883 C3988 ) \nC3884_=_C3885( C3884 C3885 ) C3884_=_C3886( C3884 C3886 ) C3884_=_C3887( C3884 C3887 ) C3884_=_C3888( C3884 C3888 ) C3884_=_C3986( C3884 C3986 ) C3885_=_C3886( C3885 C3886 ) \nC3885_=_C3887( C3885 C3887 ) C3885_=_C3888( C3885 C3888 ) C3886_=_C3887( C3886 C3887 ) C3886_=_C3888( C3886 C3888 ) C3886_=_C3987( C3886 C3987 ) C3887_=_C3888( C3887 C3888 ) \nC3909_=_C3956( C3909 C3956 ) C3909_=_C3972( C3909 C3972 ) C3909_=_C3985( C3909 C3985 ) C3909_=_C3986( C3909 C3986 ) C3909_=_C3987( C3909 C3987 ) C3909_=_C3988( C3909 C3988 ) \nC3956_=_C3972( C3956 C3972 ) C3956_=_C3985( C3956 C3985 ) C3956_=_C3986( C3956 C3986 ) C3956_=_C3987( C3956 C3987 ) C3956_=_C3988( C3956 C3988 ) C3972_=_C3985( C3972 C3985 ) \nC3972_=_C3986( C3972 C3986 ) C3972_=_C3987( C3972 C3987 ) C3972_=_C3988( C3972 C3988 ) C3985_=_C3986( C3985 C3986 ) C3985_=_C3987( C3985 C3987 ) C3985_=_C3988( C3985 C3988 ) \nC3986_=_C3987( C3986 C3987 ) C3986_=_C3988( C3986 C3988 ) C3987_=_C3988( C3987 C3988 ) "];218-&gt;312[label="98: C391 C399 C549 C700 C704 \nC719 C782 C848 C967 C994 C1018 \nC1496 C1569 C1573 C1582 C1587 C1621 \nC1683 C1867 C1868 C1869 C1871 C1872 \nC1873 C1874 C1875 C1876 C1877 C1878 \nC1879 C1880 C1881 C1883 C1885 C1886 \nC1887 C1888 C1889 C1890 C1950 C2274 \nC2280 C2295 C2501 C2502 C2503 C2504 \nC2505 C2506 C2507 C2508 C2509 C2511 \nC2512 C2514 C2515 C2516 C2517 C2518 \nC2519 C2520 C2521 C2648 C2732 C2756 \nC2813 C2895 C2928 C3021 C3085 C3130 \nC3134 C3304 C3327 C3555 C3591 C3638 \nC3640 C3732 C3818 C3833 C3836 C3851 \nC3853 C3869 C3882 C3884 C3885 C3886 \nC3887 C3888 C3909 C3956 C3972 C3985 \nC3986 C3987 C3988 \n1206: C391_=_C549 ,C391_=_C700 ,C391_=_C719 ,C391_=_C1496 ,C391_=_C1587 ,\nC391_=_C1621 ,C391_=_C1683 ,C391_=_C2274 ,C391_=_C2295 ,C391_=_C2648 ,C391_=_C3134 ,\nC391_=_C3327 ,C391_=_C3555 ,C391_=_C3640 ,C391_=_C3836 ,C391_=_C3853 ,C391_=_C3869 ,\nC391_=_C3909 ,C391_=_C3956 ,C391_=_C3972 ,C391_=_C3985 ,C391_=_C3986 ,C391_=_C3987 ,\nC391_=_C3988 ,C399_=_C782 ,C399_=_C1569 ,C399_=_C1867 ,C399_=_C1868 ,C399_=_C1869 ,\nC399_=_C1871 ,C399_=_C1872 ,C399_=_C1873 ,C399_=_C1874 ,C399_=_C1875 ,C399_=_C1876 ,\nC399_=_C1877 ,C399_=_C1878 ,C399_=_C1879 ,C399_=_C1880 ,C399_=_C1881 ,C399_=_C1883 ,\nC399_=_C1885 ,C399_=_C1886 ,C399_=_C1887 ,C399_=_C1888 ,C399_=_C1889 ,C399_=_C1890 ,\nC549_=_C700 ,C549_=_C719 ,C549_=_C1496 ,C549_=_C1587 ,C549_=_C1621 ,C549_=_C1683 ,\nC549_=_C2274 ,C549_=_C2295 ,C549_=_C2648 ,C549_=_C3134 ,C549_=_C3327 ,C549_=_C3555 ,\nC549_=_C3640 ,C549_=_C3836 ,C549_=_C3853 ,C549_=_C3869 ,C549_=_C3909 ,C549_=_C3956 ,\nC549_=_C3972 ,C549_=_C3985 ,C549_=_C3986 ,C549_=_C3987 ,C549_=_C3988 ,C700_=_C719 ,\nC700_=_C1496 ,C700_=_C1587 ,C700_=_C1621 ,C700_=_C1683 ,C700_=_C2274 ,C700_=_C2295 ,\nC700_=_C2648 ,C700_=_C3134 ,C700_=_C3327 ,C700_=_C3555 ,C700_=_C3640 ,C700_=_C3836 ,\nC700_=_C3853 ,C700_=_C3869 ,C700_=_C3909 ,C700_=_C3956 ,C700_=_C3972 ,C700_=_C3985 ,\nC700_=_C3986 ,C700_=_C3987 ,C700_=_C3988 ,C704_=_C719 ,C704_=_C967 ,C704_=_C994 ,\nC704_=_C1018 ,C704_=_C1573 ,C704_=_C2280 ,C704_=_C2501 ,C704_=_C2502 ,C704_=_C2503 ,\nC704_=_C2504 ,C704_=_C2505 ,C704_=_C2506 ,C704_=_C2507 ,C704_=_C2508 ,C704_=_C2509 ,\nC704_=_C2511 ,C704_=_C2512 ,C704_=_C2514 ,C704_=_C2515 ,C704_=_C2516 ,C704_=_C2517 ,\nC704_=_C2518 ,C704_=_C2519 ,C704_=_C2520 ,C704_=_C2521 ,C719_=_C1496 ,C719_=_C1587 ,\nC719_=_C1621 ,C719_=_C1683 ,C719_=_C2274 ,C719_=_C2295 ,C719_=_C2648 ,C719_=_C3134 ,\nC719_=_C3327 ,C719_=_C3555 ,C719_=_C3640 ,C719_=_C3836 ,C719_=_C3853 ,C719_=_C3869 ,\nC719_=_C3909 ,C719_=_C3956 ,C719_=_C3972 ,C719_=_C3985 ,C719_=_C3986 ,C719_=_C3987 ,\nC719_=_C3988 ,C782_=_C1569 ,C782_=_C1867 ,C782_=_C1868 ,C782_=_C1869 ,C782_=_C1871 ,\nC782_=_C1872 ,C782_=_C1873 ,C782_=_C1874 ,C782_=_C1875 ,C782_=_C1876 ,C782_=_C1877 ,\nC782_=_C1878 ,C782_=_C1879 ,C782_=_C1880 ,C782_=_C1881 ,C782_=_C1883 ,C782_=_C1885 ,\nC782_=_C1886 ,C782_=_C1887 ,C782_=_C1888 ,C782_=_C1889 ,C782_=_C1890 ,C848_=_C1582 ,\nC848_=_C1950 ,C848_=_C2732 ,C848_=_C2756 ,C848_=_C2813 ,C848_=_C2895 ,C848_=_C2928 ,\nC848_=_C3021 ,C848_=_C3085 ,C848_=_C3130 ,C848_=_C3304 ,C848_=_C3591 ,C848_=_C3638 ,\nC848_=_C3732 ,C848_=_C3818 ,C848_=_C3833 ,C848_=_C3851 ,C848_=_C3882 ,C848_=_C3884 ,\nC848_=_C3885 ,C848_=_C3886 ,C848_=_C3887 ,C848_=_C3888 ,C967_=_C994 ,C967_=_C1018 ,\nC967_=_C1573 ,C967_=_C2280 ,C967_=_C2501 ,C967_=_C2502 ,C967_=_C2503 ,C967_=_C2504 ,\nC967_=_C2505 ,C967_=_C2506 ,C967_=_C2507 ,C967_=_C2508 ,C967_=_C2509 ,C967_=_C2511 ,\nC967_=_C2512 ,C967_=_C2514 ,C967_=_C2515 ,C967_=_C2516 ,C967_=_C2517 ,C967_=_C2518 ,\nC967_=_C2519 ,C967_=_C2520 ,C967_=_C2521 ,C994_=_C1018 ,C994_=_C1573 ,C994_=_C2280 ,\nC994_=_C2501 ,C994_=_C2502 ,C994_=_C2503 ,C994_=_C2504 ,C994_=_C2505 ,C994_=_C2506 ,\nC994_=_C2507 ,C994_=_C2508 ,C994_=_C2509 ,C994_=_C2511 ,C994_=_C2512 ,C994_=_C2514 ,\nC994_=_C2515 ,C994_=_C2516 ,C994_=_C2517 ,C994_=_C2518 ,C994_=_C2519 ,C994_=_C2520 ,\nC994_=_C2521 ,C1018_=_C1573 ,C1018_=_C2280 ,C1018_=_C2501 ,C1018_=_C2502 ,C1018_=_C2503 ,\nC1018_=_C2504 ,C1018_=_C2505 ,C1018_=_C2506 ,C1018_=_C2507 ,C1018_=_C2508 ,C1018_=_C2509 ,\nC1018_=_C2511 ,C1018_=_C2512 ,C1018_=_C2514 ,C1018_=_C2515 ,C1018_=_C2516 ,C1018_=_C2517 ,\nC1018_=_C2518 ,C1018_=_C2519 ,C1018_=_C2520 ,C1018_=_C2521 ,C1496_=_C1587 ,C1496_=_C1621 ,\nC1496_=_C1683 ,C1496_=_C2274 ,C1496_=_C2295 ,C1496_=_C2648 ,C1496_=_C3134 ,C1496_=_C3327 ,\nC1496_=_C3555 ,C1496_=_C3640 ,C1496_=_C3836 ,C1496_=_C3853 ,C1496_=_C3869 ,C1496_=_C3909 ,\nC1496_=_C3956 ,C1496_=_C3972 ,C1496_=_C3985 ,C1496_=_C3986 ,C1496_=_C3987 ,C1496_=_C3988 ,\nC1569_=_C1573 ,C1569_=_C1582 ,C1569_=_C1587 ,C1569_=_C1867 ,C1569_=_C1868 ,C1569_=_C1869 ,\nC1569_=_C1871 ,C1569_=_C1872 ,C1569_=_C1873 ,C1569_=_C1874 ,C1569_=_C1875 ,C1569_=_C1876 ,\nC1569_=_C1877 ,C1569_=_C1878 ,C1569_=_C1879 ,C1569_=_C1880 ,C1569_=_C1881 ,C1569_=_C1883 ,\nC1569_=_C1885 ,C1569_=_C1886 ,C1569_=_C1887 ,C1569_=_C1888 ,C1569_=_C1889 ,C1569_=_C1890 ,\nC1573_=_C1582 ,C1573_=_C1587 ,C1573_=_C2280 ,C1573_=_C2501 ,C1573_=_C2502 ,C1573_=_C2503 ,\nC1573_=_C2504 ,C1573_=_C2505 ,C1573_=_C2506 ,C1573_=_C2507 ,C1573_=_C2508 ,C1573_=_C2509 ,\nC1573_=_C2511 ,C1573_=_C2512 ,C1573_=_C2514 ,C1573_=_C2515 ,C1573_=_C2516 ,C1573_=_C2517 ,\nC1573_=_C2518 ,C1573_=_C2519 ,C1573_=_C2520 ,C1573_=_C2521 ,C1582_=_C1587 ,C1582_=_C1950 ,\nC1582_=_C2732 ,C1582_=_C2756 ,C1582_=_C2813 ,C1582_=_C2895 ,C1582_=_C2928 ,C1582_=_C3021 ,\nC1582_=_C3085 ,C1582_=_C3130 ,C1582_=_C3304 ,C1582_=_C3591 ,C1582_=_C3638 ,C1582_=_C3732 ,\nC1582_=_C3818 ,C1582_=_C3833 ,C1582_=_C3851 ,C1582_=_C3882 ,C1582_=_C3884 ,C1582_=_C3885 ,\nC1582_=_C3886 ,C1582_=_C3887 ,C1582_=_C3888 ,C1587_=_C1621 ,C1587_=_C1683 ,C1587_=_C2274 ,\nC1587_=_C2295 ,C1587_=_C2648 ,C1587_=_C3134 ,C1587_=_C3327 ,C1587_=_C3555 ,C1587_=_C3640 ,\nC1587_=_C3836 ,C1587_=_C3853 ,C1587_=_C3869 ,C1587_=_C3909 ,C1587_=_C3956 ,C1587_=_C3972 ,\nC1587_=_C3985 ,C1587_=_C3986 ,C1587_=_C3987 ,C1587_=_C3988 ,C1621_=_C1683 ,C1621_=_C2274 ,\nC1621_=_C2295 ,C1621_=_C2648 ,C1621_=_C3134 ,C1621_=_C3327 ,C1621_=_C3555 ,C1621_=_C3640 ,\nC1621_=_C3836 ,C1621_=_C3853 ,C1621_=_C3869 ,C1621_=_C3909 ,C1621_=_C3956 ,C1621_=_C3972 ,\nC1621_=_C3985 ,C1621_=_C3986 ,C1621_=_C3987 ,C1621_=_C3988 ,C1683_=_C2274 ,C1683_=_C2295 ,\nC1683_=_C2648 ,C1683_=_C3134 ,C1683_=_C3327 ,C1683_=_C3555 ,C1683_=_C3640 ,C1683_=_C3836 ,\nC1683_=_C3853 ,C1683_=_C3869 ,C1683_=_C3909 ,C1683_=_C3956 ,C1683_=_C3972 ,C1683_=_C3985 ,\nC1683_=_C3986 ,C1683_=_C3987 ,C1683_=_C3988 ,C1867_=_C1868 ,C1867_=_C1869 ,C1867_=_C1871 ,\nC1867_=_C1872 ,C1867_=_C1873 ,C1867_=_C1874 ,C1867_=_C1875 ,C1867_=_C1876 ,C1867_=_C1877 ,\nC1867_=_C1878 ,C1867_=_C1879 ,C1867_=_C1880 ,C1867_=_C1881 ,C1867_=_C1883 ,C1867_=_C1885 ,\nC1867_=_C1886 ,C1867_=_C1887 ,C1867_=_C1888 ,C1867_=_C1889 ,C1867_=_C1890 ,C1867_=_C1950 ,\nC1868_=_C1869 ,C1868_=_C1871 ,C1868_=_C1872 ,C1868_=_C1873 ,C1868_=_C1874 ,C1868_=_C1875 ,\nC1868_=_C1876 ,C1868_=_C1877 ,C1868_=_C1878 ,C1868_=_C1879 ,C1868_=_C1880 ,C1868_=_C1881 ,\nC1868_=_C1883 ,C1868_=_C1885 ,C1868_=_C1886 ,C1868_=_C1887 ,C1868_=_C1888 ,C1868_=_C1889 ,\nC1868_=_C1890 ,C1869_=_C1871 ,C1869_=_C1872 ,C1869_=_C1873 ,C1869_=_C1874 ,C1869_=_C1875 ,\nC1869_=_C1876 ,C1869_=_C1877 ,C1869_=_C1878 ,C1869_=_C1879 ,C1869_=_C1880 ,C1869_=_C1881 ,\nC1869_=_C1883 ,C1869_=_C1885 ,C1869_=_C1886 ,C1869_=_C1887 ,C1869_=_C1888 ,C1869_=_C1889 ,\nC1869_=_C1890 ,C1871_=_C1872 ,C1871_=_C1873 ,C1871_=_C1874 ,C1871_=_C1875 ,C1871_=_C1876 ,\nC1871_=_C1877 ,C1871_=_C1878 ,C1871_=_C1879 ,C1871_=_C1880 ,C1871_=_C1881 ,C1871_=_C1883 ,\nC1871_=_C1885 ,C1871_=_C1886 ,C1871_=_C1887 ,C1871_=_C1888 ,C1871_=_C1889 ,C1871_=_C1890</w:t>
      </w:r>
    </w:p>
    <w:p>
      <w:pPr>
        <w:pStyle w:val="PreformattedText"/>
        <w:bidi w:val="0"/>
        <w:spacing w:before="0" w:after="0"/>
        <w:jc w:val="left"/>
        <w:rPr/>
      </w:pPr>
      <w:r>
        <w:rPr/>
        <w:t xml:space="preserve"> </w:t>
      </w:r>
      <w:r>
        <w:rPr/>
        <w:t>,\nC1871_=_C2732 ,C1872_=_C1873 ,C1872_=_C1874 ,C1872_=_C1875 ,C1872_=_C1876 ,C1872_=_C1877 ,\nC1872_=_C1878 ,C1872_=_C1879 ,C1872_=_C1880 ,C1872_=_C1881 ,C1872_=_C1883 ,C1872_=_C1885 ,\nC1872_=_C1886 ,C1872_=_C1887 ,C1872_=_C1888 ,C1872_=_C1889 ,C1872_=_C1890 ,C1872_=_C2928 ,\nC1873_=_C1874 ,C1873_=_C1875 ,C1873_=_C1876 ,C1873_=_C1877 ,C1873_=_C1878 ,C1873_=_C1879 ,\nC1873_=_C1880 ,C1873_=_C1881 ,C1873_=_C1883 ,C1873_=_C1885 ,C1873_=_C1886 ,C1873_=_C1887 ,\nC1873_=_C1888 ,C1873_=_C1889 ,C1873_=_C1890 ,C1873_=_C3021 ,C1874_=_C1875 ,C1874_=_C1876 ,\nC1874_=_C1877 ,C1874_=_C1878 ,C1874_=_C1879 ,C1874_=_C1880 ,C1874_=_C1881 ,C1874_=_C1883 ,\nC1874_=_C1885 ,C1874_=_C1886 ,C1874_=_C1887 ,C1874_=_C1888 ,C1874_=_C1889 ,C1874_=_C1890 ,\nC1874_=_C2503 ,C1874_=_C3130 ,C1874_=_C3134 ,C1875_=_C1876 ,C1875_=_C1877 ,C1875_=_C1878 ,\nC1875_=_C1879 ,C1875_=_C1880 ,C1875_=_C1881 ,C1875_=_C1883 ,C1875_=_C1885 ,C1875_=_C1886 ,\nC1875_=_C1887 ,C1875_=_C1888 ,C1875_=_C1889 ,C1875_=_C1890 ,C1876_=_C1877 ,C1876_=_C1878 ,\nC1876_=_C1879 ,C1876_=_C1880 ,C1876_=_C1881 ,C1876_=_C1883 ,C1876_=_C1885 ,C1876_=_C1886 ,\nC1876_=_C1887 ,C1876_=_C1888 ,C1876_=_C1889 ,C1876_=_C1890 ,C1876_=_C3304 ,C1877_=_C1878 ,\nC1877_=_C1879 ,C1877_=_C1880 ,C1877_=_C1881 ,C1877_=_C1883 ,C1877_=_C1885 ,C1877_=_C1886 ,\nC1877_=_C1887 ,C1877_=_C1888 ,C1877_=_C1889 ,C1877_=_C1890 ,C1877_=_C3591 ,C1878_=_C1879 ,\nC1878_=_C1880 ,C1878_=_C1881 ,C1878_=_C1883 ,C1878_=_C1885 ,C1878_=_C1886 ,C1878_=_C1887 ,\nC1878_=_C1888 ,C1878_=_C1889 ,C1878_=_C1890 ,C1878_=_C3732 ,C1879_=_C1880 ,C1879_=_C1881 ,\nC1879_=_C1883 ,C1879_=_C1885 ,C1879_=_C1886 ,C1879_=_C1887 ,C1879_=_C1888 ,C1879_=_C1889 ,\nC1879_=_C1890 ,C1879_=_C3818 ,C1880_=_C1881 ,C1880_=_C1883 ,C1880_=_C1885 ,C1880_=_C1886 ,\nC1880_=_C1887 ,C1880_=_C1888 ,C1880_=_C1889 ,C1880_=_C1890 ,C1880_=_C2508 ,C1880_=_C3833 ,\nC1880_=_C3836 ,C1881_=_C1883 ,C1881_=_C1885 ,C1881_=_C1886 ,C1881_=_C1887 ,C1881_=_C1888 ,\nC1881_=_C1889 ,C1881_=_C1890 ,C1881_=_C2509 ,C1881_=_C3851 ,C1881_=_C3853 ,C1883_=_C1885 ,\nC1883_=_C1886 ,C1883_=_C1887 ,C1883_=_C1888 ,C1883_=_C1889 ,C1883_=_C1890 ,C1883_=_C2511 ,\nC1883_=_C3882 ,C1883_=_C3909 ,C1885_=_C1886 ,C1885_=_C1887 ,C1885_=_C1888 ,C1885_=_C1889 ,\nC1885_=_C1890 ,C1885_=_C2518 ,C1885_=_C3884 ,C1885_=_C3986 ,C1886_=_C1887 ,C1886_=_C1888 ,\nC1886_=_C1889 ,C1886_=_C1890 ,C1886_=_C2519 ,C1886_=_C3886 ,C1886_=_C3987 ,C1887_=_C1888 ,\nC1887_=_C1889 ,C1887_=_C1890 ,C1887_=_C3887 ,C1888_=_C1889 ,C1888_=_C1890 ,C1889_=_C1890 ,\nC1950_=_C2732 ,C1950_=_C2756 ,C1950_=_C2813 ,C1950_=_C2895 ,C1950_=_C2928 ,C1950_=_C3021 ,\nC1950_=_C3085 ,C1950_=_C3130 ,C1950_=_C3304 ,C1950_=_C3591 ,C1950_=_C3638 ,C1950_=_C3732 ,\nC1950_=_C3818 ,C1950_=_C3833 ,C1950_=_C3851 ,C1950_=_C3882 ,C1950_=_C3884 ,C1950_=_C3885 ,\nC1950_=_C3886 ,C1950_=_C3887 ,C1950_=_C3888 ,C2274_=_C2295 ,C2274_=_C2648 ,C2274_=_C3134 ,\nC2274_=_C3327 ,C2274_=_C3555 ,C2274_=_C3640 ,C2274_=_C3836 ,C2274_=_C3853 ,C2274_=_C3869 ,\nC2274_=_C3909 ,C2274_=_C3956 ,C2274_=_C3972 ,C2274_=_C3985 ,C2274_=_C3986 ,C2274_=_C3987 ,\nC2274_=_C3988 ,C2280_=_C2295 ,C2280_=_C2501 ,C2280_=_C2502 ,C2280_=_C2503 ,C2280_=_C2504 ,\nC2280_=_C2505 ,C2280_=_C2506 ,C2280_=_C2507 ,C2280_=_C2508 ,C2280_=_C2509 ,C2280_=_C2511 ,\nC2280_=_C2512 ,C2280_=_C2514 ,C2280_=_C2515 ,C2280_=_C2516 ,C2280_=_C2517 ,C2280_=_C2518 ,\nC2280_=_C2519 ,C2280_=_C2520 ,C2280_=_C2521 ,C2295_=_C2648 ,C2295_=_C3134 ,C2295_=_C3327 ,\nC2295_=_C3555 ,C2295_=_C3640 ,C2295_=_C3836 ,C2295_=_C3853 ,C2295_=_C3869 ,C2295_=_C3909 ,\nC2295_=_C3956 ,C2295_=_C3972 ,C2295_=_C3985 ,C2295_=_C3986 ,C2295_=_C3987 ,C2295_=_C3988 ,\nC2501_=_C2502 ,C2501_=_C2503 ,C2501_=_C2504 ,C2501_=_C2505 ,C2501_=_C2506 ,C2501_=_C2507 ,\nC2501_=_C2508 ,C2501_=_C2509 ,C2501_=_C2511 ,C2501_=_C2512 ,C2501_=_C2514 ,C2501_=_C2515 ,\nC2501_=_C2516 ,C2501_=_C2517 ,C2501_=_C2518 ,C2501_=_C2519 ,C2501_=_C2520 ,C2501_=_C2521 ,\nC2502_=_C2503 ,C2502_=_C2504 ,C2502_=_C2505 ,C2502_=_C2506 ,C2502_=_C2507 ,C2502_=_C2508 ,\nC2502_=_C2509 ,C2502_=_C2511 ,C2502_=_C2512 ,C2502_=_C2514 ,C2502_=_C2515 ,C2502_=_C2516 ,\nC2502_=_C2517 ,C2502_=_C2518 ,C2502_=_C2519 ,C2502_=_C2520 ,C2502_=_C2521 ,C2503_=_C2504 ,\nC2503_=_C2505 ,C2503_=_C2506 ,C2503_=_C2507 ,C2503_=_C2508 ,C2503_=_C2509 ,C2503_=_C2511 ,\nC2503_=_C2512 ,C2503_=_C2514 ,C2503_=_C2515 ,C2503_=_C2516 ,C2503_=_C2517 ,C2503_=_C2518 ,\nC2503_=_C2519 ,C2503_=_C2520 ,C2503_=_C2521 ,C2503_=_C3130 ,C2503_=_C3134 ,C2504_=_C2505 ,\nC2504_=_C2506 ,C2504_=_C2507 ,C2504_=_C2508 ,C2504_=_C2509 ,C2504_=_C2511 ,C2504_=_C2512 ,\nC2504_=_C2514 ,C2504_=_C2515 ,C2504_=_C2516 ,C2504_=_C2517 ,C2504_=_C2518 ,C2504_=_C2519 ,\nC2504_=_C2520 ,C2504_=_C2521 ,C2505_=_C2506 ,C2505_=_C2507 ,C2505_=_C2508 ,C2505_=_C2509 ,\nC2505_=_C2511 ,C2505_=_C2512 ,C2505_=_C2514 ,C2505_=_C2515 ,C2505_=_C2516 ,C2505_=_C2517 ,\nC2505_=_C2518 ,C2505_=_C2519 ,C2505_=_C2520 ,C2505_=_C2521 ,C2506_=_C2507 ,C2506_=_C2508 ,\nC2506_=_C2509 ,C2506_=_C2511 ,C2506_=_C2512 ,C2506_=_C2514 ,C2506_=_C2515 ,C2506_=_C2516 ,\nC2506_=_C2517 ,C2506_=_C2518 ,C2506_=_C2519 ,C2506_=_C2520 ,C2506_=_C2521 ,C2507_=_C2508 ,\nC2507_=_C2509 ,C2507_=_C2511 ,C2507_=_C2512 ,C2507_=_C2514 ,C2507_=_C2515 ,C2507_=_C2516 ,\nC2507_=_C2517 ,C2507_=_C2518 ,C2507_=_C2519 ,C2507_=_C2520 ,C2507_=_C2521 ,C2508_=_C2509 ,\nC2508_=_C2511 ,C2508_=_C2512 ,C2508_=_C2514 ,C2508_=_C2515 ,C2508_=_C2516 ,C2508_=_C2517 ,\nC2508_=_C2518 ,C2508_=_C2519 ,C2508_=_C2520 ,C2508_=_C2521 ,C2508_=_C3833 ,C2508_=_C3836 ,\nC2509_=_C2511 ,C2509_=_C2512 ,C2509_=_C2514 ,C2509_=_C2515 ,C2509_=_C2516 ,C2509_=_C2517 ,\nC2509_=_C2518 ,C2509_=_C2519 ,C2509_=_C2520 ,C2509_=_C2521 ,C2509_=_C3851 ,C2509_=_C3853 ,\nC2511_=_C2512 ,C2511_=_C2514 ,C2511_=_C2515 ,C2511_=_C2516 ,C2511_=_C2517 ,C2511_=_C2518 ,\nC2511_=_C2519 ,C2511_=_C2520 ,C2511_=_C2521 ,C2511_=_C3882 ,C2511_=_C3909 ,C2512_=_C2514 ,\nC2512_=_C2515 ,C2512_=_C2516 ,C2512_=_C2517 ,C2512_=_C2518 ,C2512_=_C2519 ,C2512_=_C2520 ,\nC2512_=_C2521 ,C2514_=_C2515 ,C2514_=_C2516 ,C2514_=_C2517 ,C2514_=_C2518 ,C2514_=_C2519 ,\nC2514_=_C2520 ,C2514_=_C2521 ,C2515_=_C2516 ,C2515_=_C2517 ,C2515_=_C2518 ,C2515_=_C2519 ,\nC2515_=_C2520 ,C2515_=_C2521 ,C2516_=_C2517 ,C2516_=_C2518 ,C2516_=_C2519 ,C2516_=_C2520 ,\nC2516_=_C2521 ,C2517_=_C2518 ,C2517_=_C2519 ,C2517_=_C2520 ,C2517_=_C2521 ,C2518_=_C2519 ,\nC2518_=_C2520 ,C2518_=_C2521 ,C2518_=_C3884 ,C2518_=_C3986 ,C2519_=_C2520 ,C2519_=_C2521 ,\nC2519_=_C3886 ,C2519_=_C3987 ,C2520_=_C2521 ,C2648_=_C3134 ,C2648_=_C3327 ,C2648_=_C3555 ,\nC2648_=_C3640 ,C2648_=_C3836 ,C2648_=_C3853 ,C2648_=_C3869 ,C2648_=_C3909 ,C2648_=_C3956 ,\nC2648_=_C3972 ,C2648_=_C3985 ,C2648_=_C3986 ,C2648_=_C3987 ,C2648_=_C3988 ,C2732_=_C2756 ,\nC2732_=_C2813 ,C2732_=_C2895 ,C2732_=_C2928 ,C2732_=_C3021 ,C2732_=_C3085 ,C2732_=_C3130 ,\nC2732_=_C3304 ,C2732_=_C3591 ,C2732_=_C3638 ,C2732_=_C3732 ,C2732_=_C3818 ,C2732_=_C3833 ,\nC2732_=_C3851 ,C2732_=_C3882 ,C2732_=_C3884 ,C2732_=_C3885 ,C2732_=_C3886 ,C2732_=_C3887 ,\nC2732_=_C3888 ,C2756_=_C2813 ,C2756_=_C2895 ,C2756_=_C2928 ,C2756_=_C3021 ,C2756_=_C3085 ,\nC2756_=_C3130 ,C2756_=_C3304 ,C2756_=_C3591 ,C2756_=_C3638 ,C2756_=_C3732 ,C2756_=_C3818 ,\nC2756_=_C3833 ,C2756_=_C3851 ,C2756_=_C3882 ,C2756_=_C3884 ,C2756_=_C3885 ,C2756_=_C3886 ,\nC2756_=_C3887 ,C2756_=_C3888 ,C2813_=_C2895 ,C2813_=_C2928 ,C2813_=_C3021 ,C2813_=_C3085 ,\nC2813_=_C3130 ,C2813_=_C3304 ,C2813_=_C3591 ,C2813_=_C3638 ,C2813_=_C3732 ,C2813_=_C3818 ,\nC2813_=_C3833 ,C2813_=_C3851 ,C2813_=_C3882 ,C2813_=_C3884 ,C2813_=_C3885 ,C2813_=_C3886 ,\nC2813_=_C3887 ,C2813_=_C3888 ,C2895_=_C2928 ,C2895_=_C3021 ,C2895_=_C3085 ,C2895_=_C3130 ,\nC2895_=_C3304 ,C2895_=_C3591 ,C2895_=_C3638 ,C2895_=_C3732 ,C2895_=_C3818 ,C2895_=_C3833 ,\nC2895_=_C3851 ,C2895_=_C3882 ,C2895_=_C3884 ,C2895_=_C3885 ,C2895_=_C3886 ,C2895_=_C3887 ,\nC2895_=_C3888 ,C2928_=_C3021 ,C2928_=_C3085 ,C2928_=_C3130 ,C2928_=_C3304 ,C2928_=_C3591 ,\nC2928_=_C3638 ,C2928_=_C3732 ,C2928_=_C3818 ,C2928_=_C3833 ,C2928_=_C3851 ,C2928_=_C3882 ,\nC2928_=_C3884 ,C2928_=_C3885 ,C2928_=_C3886 ,C2928_=_C3887 ,C2928_=_C3888 ,C3021_=_C3085 ,\nC3021_=_C3130 ,C3021_=_C3304 ,C3021_=_C3591 ,C3021_=_C3638 ,C3021_=_C3732 ,C3021_=_C3818 ,\nC3021_=_C3833 ,C3021_=_C3851 ,C3021_=_C3882 ,C3021_=_C3884 ,C3021_=_C3885 ,C3021_=_C3886 ,\nC3021_=_C3887 ,C3021_=_C3888 ,C3085_=_C3130 ,C3085_=_C3304 ,C3085_=_C3591 ,C3085_=_C3638 ,\nC3085_=_C3732 ,C3085_=_C3818 ,C3085_=_C3833 ,C3085_=_C3851 ,C3085_=_C3882 ,C3085_=_C3884 ,\nC3085_=_C3885 ,C3085_=_C3886 ,C3085_=_C3887 ,C3085_=_C3888 ,C3130_=_C3134 ,C3130_=_C3304 ,\nC3130_=_C3591 ,C3130_=_C3638 ,C3130_=_C3732 ,C3130_=_C3818 ,C3130_=_C3833 ,C3130_=_C3851 ,\nC3130_=_C3882 ,C3130_=_C3884 ,C3130_=_C3885 ,C3130_=_C3886 ,C3130_=_C3887 ,C3130_=_C3888 ,\nC3134_=_C3327 ,C3134_=_C3555 ,C3134_=_C3640 ,C3134_=_C3836 ,C3134_=_C3853 ,C3134_=_C3869 ,\nC3134_=_C3909 ,C3134_=_C3956 ,C3134_=_C3972 ,C3134_=_C3985 ,C3134_=_C3986 ,C3134_=_C3987 ,\nC3134_=_C3988 ,C3304_=_C3591 ,C3304_=_C3638 ,C3304_=_C3732 ,C3304_=_C3818 ,C3304_=_C3833 ,\nC3304_=_C3851 ,C3304_=_C3882 ,C3304_=_C3884 ,C3304_=_C3885 ,C3304_=_C3886 ,C3304_=_C3887 ,\nC3304_=_C3888 ,C3327_=_C3555 ,C3327_=_C3640 ,C3327_=_C3836 ,C3327_=_C3853 ,C3327_=_C3869 ,\nC3327_=_C3909 ,C3327_=_C3956 ,C3327_=_C3972 ,C3327_=_C3985 ,C3327_=_C3986 ,C3327_=_C3987 ,\nC3327_=_C3988 ,C3555_=_C3640 ,C3555_=_C3836 ,C3555_=_C3853 ,C3555_=_C3869 ,C3555_=_C3909 ,\nC3555_=_C3956 ,C3555_=_C3972 ,C3555_=_C3985 ,C3555_=_C3986 ,C3555_=_C3987 ,C3555_=_C3988 ,\nC3591_=_C3638 ,C3591_=_C3732 ,C3591_=_C3818 ,C3591_=_C3833 ,C3591_=_C3851 ,C3591_=_C3882 ,\nC3591_=_C3884 ,C3591_=_C3885 ,C3591_=_C3886 ,C3591_=_C3887 ,C3591_=_C3888 ,C3638_=_C3640 ,\nC3638_=_C3732 ,C3638_=_C3818 ,C3638_=_C3833 ,C3638_=_C3851 ,C3638_=_C3882 ,C3638_=_C3884 ,\nC3638_=_C3885 ,C3638_=_C3886 ,C3638_=_C3887 ,C3638_=_C3888 ,C3640_=_C3836 ,C3640_=_C3853 ,\nC3640_=_C3869 ,C3640_=_C3909 ,C3640_=_C3956 ,C3640_=_C3972 ,C3640_=_C3985 ,C3640_=_C3986 ,\nC3640_=_C3987 ,C3640_=_C3988 ,C3732_=_C3818 ,C3732_=_C3833</w:t>
      </w:r>
    </w:p>
    <w:p>
      <w:pPr>
        <w:pStyle w:val="PreformattedText"/>
        <w:bidi w:val="0"/>
        <w:spacing w:before="0" w:after="0"/>
        <w:jc w:val="left"/>
        <w:rPr/>
      </w:pPr>
      <w:r>
        <w:rPr/>
        <w:t xml:space="preserve"> </w:t>
      </w:r>
      <w:r>
        <w:rPr/>
        <w:t>,C3732_=_C3851 ,C3732_=_C3882 ,\nC3732_=_C3884 ,C3732_=_C3885 ,C3732_=_C3886 ,C3732_=_C3887 ,C3732_=_C3888 ,C3818_=_C3833 ,\nC3818_=_C3851 ,C3818_=_C3882 ,C3818_=_C3884 ,C3818_=_C3885 ,C3818_=_C3886 ,C3818_=_C3887 ,\nC3818_=_C3888 ,C3833_=_C3836 ,C3833_=_C3851 ,C3833_=_C3882 ,C3833_=_C3884 ,C3833_=_C3885 ,\nC3833_=_C3886 ,C3833_=_C3887 ,C3833_=_C3888 ,C3836_=_C3853 ,C3836_=_C3869 ,C3836_=_C3909 ,\nC3836_=_C3956 ,C3836_=_C3972 ,C3836_=_C3985 ,C3836_=_C3986 ,C3836_=_C3987 ,C3836_=_C3988 ,\nC3851_=_C3853 ,C3851_=_C3882 ,C3851_=_C3884 ,C3851_=_C3885 ,C3851_=_C3886 ,C3851_=_C3887 ,\nC3851_=_C3888 ,C3853_=_C3869 ,C3853_=_C3909 ,C3853_=_C3956 ,C3853_=_C3972 ,C3853_=_C3985 ,\nC3853_=_C3986 ,C3853_=_C3987 ,C3853_=_C3988 ,C3869_=_C3909 ,C3869_=_C3956 ,C3869_=_C3972 ,\nC3869_=_C3985 ,C3869_=_C3986 ,C3869_=_C3987 ,C3869_=_C3988 ,C3882_=_C3884 ,C3882_=_C3885 ,\nC3882_=_C3886 ,C3882_=_C3887 ,C3882_=_C3888 ,C3882_=_C3909 ,C3884_=_C3885 ,C3884_=_C3886 ,\nC3884_=_C3887 ,C3884_=_C3888 ,C3884_=_C3986 ,C3885_=_C3886 ,C3885_=_C3887 ,C3885_=_C3888 ,\nC3886_=_C3887 ,C3886_=_C3888 ,C3886_=_C3987 ,C3887_=_C3888 ,C3909_=_C3956 ,C3909_=_C3972 ,\nC3909_=_C3985 ,C3909_=_C3986 ,C3909_=_C3987 ,C3909_=_C3988 ,C3956_=_C3972 ,C3956_=_C3985 ,\nC3956_=_C3986 ,C3956_=_C3987 ,C3956_=_C3988 ,C3972_=_C3985 ,C3972_=_C3986 ,C3972_=_C3987 ,\nC3972_=_C3988 ,C3985_=_C3986 ,C3985_=_C3987 ,C3985_=_C3988 ,C3986_=_C3987 ,C3986_=_C3988 ,\nC3987_=_C3988 ,"];313[shape=box, label="id:313 level: 7\n47: C0 C1 C2 C3 C4 \nC5 C6 C7 C8 C9 C10 \nC11 C12 C13 C14 C15 C16 \nC17 C18 C19 C20 C21 C22 \nC23 C24 C25 C26 C27 C28 \nC29 C30 C31 C32 C33 C34 \nC35 C36 C37 C38 C39 C40 \nC41 C42 C43 C44 C45 C46 \n570: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0_=_C25( C0 C25 ) C0_=_C26( C0 C26 ) C0_=_C27( C0 C27 ) C0_=_C28( C0 C28 ) C0_=_C29( C0 C29 ) \nC0_=_C30( C0 C30 ) C0_=_C31( C0 C31 ) C0_=_C32( C0 C32 ) C0_=_C33( C0 C33 ) C0_=_C34( C0 C34 ) C0_=_C35( C0 C35 ) \nC0_=_C36( C0 C36 ) C0_=_C37( C0 C37 ) C0_=_C38( C0 C38 ) C0_=_C39( C0 C39 ) C0_=_C40( C0 C40 ) C0_=_C41( C0 C41 ) \nC0_=_C42( C0 C42 ) C0_=_C43( C0 C43 ) C0_=_C44( C0 C44 ) C0_=_C45( C0 C45 ) C0_=_C46( C0 C46 ) C1_=_C2( C1 C2 ) \nC1_=_C3( C1 C3 ) C1_=_C4( C1 C4 ) C1_=_C5( C1 C5 ) C1_=_C6( C1 C6 ) C1_=_C7( C1 C7 ) C1_=_C8( C1 C8 ) \nC1_=_C9( C1 C9 ) C1_=_C10( C1 C10 ) C1_=_C11( C1 C11 ) C1_=_C12( C1 C12 ) C1_=_C13( C1 C13 ) C1_=_C14( C1 C14 ) \nC1_=_C15( C1 C15 ) C1_=_C16( C1 C16 ) C1_=_C17( C1 C17 ) C1_=_C18( C1 C18 ) C1_=_C19( C1 C19 ) C1_=_C20( C1 C20 ) \nC1_=_C21( C1 C21 ) C1_=_C22( C1 C22 ) C1_=_C23( C1 C23 ) C1_=_C24( C1 C24 ) C2_=_C3( C2 C3 ) C2_=_C4( C2 C4 ) \nC2_=_C5( C2 C5 ) C2_=_C6( C2 C6 ) C2_=_C7( C2 C7 ) C2_=_C8( C2 C8 ) C2_=_C9( C2 C9 ) C2_=_C10( C2 C10 ) \nC2_=_C11( C2 C11 ) C2_=_C12( C2 C12 ) C2_=_C13( C2 C13 ) C2_=_C14( C2 C14 ) C2_=_C15( C2 C15 ) C2_=_C16( C2 C16 ) \nC2_=_C17( C2 C17 ) C2_=_C18( C2 C18 ) C2_=_C19( C2 C19 ) C2_=_C20( C2 C20 ) C2_=_C21( C2 C21 ) C2_=_C22( C2 C22 ) \nC2_=_C23( C2 C23 ) C3_=_C4( C3 C4 ) C3_=_C5( C3 C5 ) C3_=_C6( C3 C6 ) C3_=_C7( C3 C7 ) C3_=_C8( C3 C8 ) \nC3_=_C9( C3 C9 ) C3_=_C10( C3 C10 ) C3_=_C11( C3 C11 ) C3_=_C12( C3 C12 ) C3_=_C13( C3 C13 ) C3_=_C14( C3 C14 ) \nC3_=_C15( C3 C15 ) C3_=_C16( C3 C16 ) C3_=_C17( C3 C17 ) C3_=_C18( C3 C18 ) C3_=_C19( C3 C19 ) C3_=_C20( C3 C20 ) \nC3_=_C21( C3 C21 ) C3_=_C22( C3 C22 ) C3_=_C23( C3 C23 ) C3_=_C26( C3 C26 ) C4_=_C5( C4 C5 ) C4_=_C6( C4 C6 ) \nC4_=_C7( C4 C7 ) C4_=_C8( C4 C8 ) C4_=_C9( C4 C9 ) C4_=_C10( C4 C10 ) C4_=_C11( C4 C11 ) C4_=_C12( C4 C12 ) \nC4_=_C13( C4 C13 ) C4_=_C14( C4 C14 ) C4_=_C15( C4 C15 ) C4_=_C16( C4 C16 ) C4_=_C17( C4 C17 ) C4_=_C18( C4 C18 ) \nC4_=_C19( C4 C19 ) C4_=_C20( C4 C20 ) C4_=_C21( C4 C21 ) C4_=_C22( C4 C22 ) C4_=_C23( C4 C23 ) C4_=_C27( C4 C27 ) \nC5_=_C6( C5 C6 ) C5_=_C7( C5 C7 ) C5_=_C8( C5 C8 ) C5_=_C9( C5 C9 ) C5_=_C10( C5 C10 ) C5_=_C11( C5 C11 ) \nC5_=_C12( C5 C12 ) C5_=_C13( C5 C13 ) C5_=_C14( C5 C14 ) C5_=_C15( C5 C15 ) C5_=_C16( C5 C16 ) C5_=_C17( C5 C17 ) \nC5_=_C18( C5 C18 ) C5_=_C19( C5 C19 ) C5_=_C20( C5 C20 ) C5_=_C21( C5 C21 ) C5_=_C22( C5 C22 ) C5_=_C23( C5 C23 ) \nC5_=_C28( C5 C28 ) C6_=_C7( C6 C7 ) C6_=_C8( C6 C8 ) C6_=_C9( C6 C9 ) C6_=_C10( C6 C10 ) C6_=_C11( C6 C11 ) \nC6_=_C12( C6 C12 ) C6_=_C13( C6 C13 ) C6_=_C14( C6 C14 ) C6_=_C15( C6 C15 ) C6_=_C16( C6 C16 ) C6_=_C17( C6 C17 ) \nC6_=_C18( C6 C18 ) C6_=_C19( C6 C19 ) C6_=_C20( C6 C20 ) C6_=_C21( C6 C21 ) C6_=_C22( C6 C22 ) C6_=_C23( C6 C23 ) \nC6_=_C29( C6 C29 ) C7_=_C8( C7 C8 ) C7_=_C9( C7 C9 ) C7_=_C10( C7 C10 ) C7_=_C11( C7 C11 ) C7_=_C12( C7 C12 ) \nC7_=_C13( C7 C13 ) C7_=_C14( C7 C14 ) C7_=_C15( C7 C15 ) C7_=_C16( C7 C16 ) C7_=_C17( C7 C17 ) C7_=_C18( C7 C18 ) \nC7_=_C19( C7 C19 ) C7_=_C20( C7 C20 ) C7_=_C21( C7 C21 ) C7_=_C22( C7 C22 ) C7_=_C23( C7 C23 ) C8_=_C9( C8 C9 ) \nC8_=_C10( C8 C10 ) C8_=_C11( C8 C11 ) C8_=_C12( C8 C12 ) C8_=_C13( C8 C13 ) C8_=_C14( C8 C14 ) C8_=_C15( C8 C15 ) \nC8_=_C16( C8 C16 ) C8_=_C17( C8 C17 ) C8_=_C18( C8 C18 ) C8_=_C19( C8 C19 ) C8_=_C20( C8 C20 ) C8_=_C21( C8 C21 ) \nC8_=_C22( C8 C22 ) C8_=_C23( C8 C23 ) C8_=_C31( C8 C31 ) C9_=_C10( C9 C10 ) C9_=_C11( C9 C11 ) C9_=_C12( C9 C12 ) \nC9_=_C13( C9 C13 ) C9_=_C14( C9 C14 ) C9_=_C15( C9 C15 ) C9_=_C16( C9 C16 ) C9_=_C17( C9 C17 ) C9_=_C18( C9 C18 ) \nC9_=_C19( C9 C19 ) C9_=_C20( C9 C20 ) C9_=_C21( C9 C21 ) C9_=_C22( C9 C22 ) C9_=_C23( C9 C23 ) C9_=_C32( C9 C32 ) \nC10_=_C11( C10 C11 ) C10_=_C12( C10 C12 ) C10_=_C13( C10 C13 ) C10_=_C14( C10 C14 ) C10_=_C15( C10 C15 ) C10_=_C16( C10 C16 ) \nC10_=_C17( C10 C17 ) C10_=_C18( C10 C18 ) C10_=_C19( C10 C19 ) C10_=_C20( C10 C20 ) C10_=_C21( C10 C21 ) C10_=_C22( C10 C22 ) \nC10_=_C23( C10 C23 ) C10_=_C33( C10 C33 ) C11_=_C12( C11 C12 ) C11_=_C13( C11 C13 ) C11_=_C14( C11 C14 ) C11_=_C15( C11 C15 ) \nC11_=_C16( C11 C16 ) C11_=_C17( C11 C17 ) C11_=_C18( C11 C18 ) C11_=_C19( C11 C19 ) C11_=_C20( C11 C20 ) C11_=_C21( C11 C21 ) \nC11_=_C22( C11 C22 ) C11_=_C23( C11 C23 ) C11_=_C34( C11 C34 ) C12_=_C13( C12 C13 ) C12_=_C14( C12 C14 ) C12_=_C15( C12 C15 ) \nC12_=_C16( C12 C16 ) C12_=_C17( C12 C17 ) C12_=_C18( C12 C18 ) C12_=_C19( C12 C19 ) C12_=_C20( C12 C20 ) C12_=_C21( C12 C21 ) \nC12_=_C22( C12 C22 ) C12_=_C23( C12 C23 ) C12_=_C35( C12 C35 ) C13_=_C14( C13 C14 ) C13_=_C15( C13 C15 ) C13_=_C16( C13 C16 ) \nC13_=_C17( C13 C17 ) C13_=_C18( C13 C18 ) C13_=_C19( C13 C19 ) C13_=_C20( C13 C20 ) C13_=_C21( C13 C21 ) C13_=_C22( C13 C22 ) \nC13_=_C23( C13 C23 ) C14_=_C15( C14 C15 ) C14_=_C16( C14 C16 ) C14_=_C17( C14 C17 ) C14_=_C18( C14 C18 ) C14_=_C19( C14 C19 ) \nC14_=_C20( C14 C20 ) C14_=_C21( C14 C21 ) C14_=_C22( C14 C22 ) C14_=_C23( C14 C23 ) C15_=_C16( C15 C16 ) C15_=_C17( C15 C17 ) \nC15_=_C18( C15 C18 ) C15_=_C19( C15 C19 ) C15_=_C20( C15 C20 ) C15_=_C21( C15 C21 ) C15_=_C22( C15 C22 ) C15_=_C23( C15 C23 ) \nC15_=_C37( C15 C37 ) C16_=_C17( C16 C17 ) C16_=_C18( C16 C18 ) C16_=_C19( C16 C19 ) C16_=_C20( C16 C20 ) C16_=_C21( C16 C21 ) \nC16_=_C22( C16 C22 ) C16_=_C23( C16 C23 ) C16_=_C38( C16 C38 ) C17_=_C18( C17 C18 ) C17_=_C19( C17 C19 ) C17_=_C20( C17 C20 ) \nC17_=_C21( C17 C21 ) C17_=_C22( C17 C22 ) C17_=_C23( C17 C23 ) C17_=_C39( C17 C39 ) C18_=_C19( C18 C19 ) C18_=_C20( C18 C20 ) \nC18_=_C21( C18 C21 ) C18_=_C22( C18 C22 ) C18_=_C23( C18 C23 ) C18_=_C40( C18 C40 ) C19_=_C20( C19 C20 ) C19_=_C21( C19 C21 ) \nC19_=_C22( C19 C22 ) C19_=_C23( C19 C23 ) C19_=_C41( C19 C41 ) C20_=_C21( C20 C21 ) C20_=_C22( C20 C22 ) C20_=_C23( C20 C23 ) \nC21_=_C22( C21 C22 ) C21_=_C23( C21 C23 ) C21_=_C42( C21 C42 ) C22_=_C23( C22 C23 ) C22_=_C43( C22 C43 ) C23_=_C45( C23 C45 ) \nC24_=_C25( C24 C25 ) C24_=_C26( C24 C26 ) C24_=_C27( C24 C27 ) C24_=_C28( C24 C28 ) C24_=_C29( C24 C29 ) C24_=_C30( C24 C30 ) \nC24_=_C31( C24 C31 ) C24_=_C32( C24 C32 ) C24_=_C33( C24 C33 ) C24_=_C34( C24 C34 ) C24_=_C35( C24 C35 ) C24_=_C36( C24 C36 ) \nC24_=_C37( C24 C37 ) C24_=_C38( C24 C38 ) C24_=_C39( C24 C39 ) C24_=_C40( C24 C40 ) C24_=_C41( C24 C41 ) C24_=_C42( C24 C42 ) \nC24_=_C43( C24 C43 ) C24_=_C44( C24 C44 ) C24_=_C45( C24 C45 ) C24_=_C46( C24 C46 ) C25_=_C26( C25 C26 ) C25_=_C27( C25 C27 ) \nC25_=_C28( C25 C28 ) C25_=_C29( C25 C29 ) C25_=_C30( C25 C30 ) C25_=_C31( C25 C31 ) C25_=_C32( C25 C32 ) C25_=_C33( C25 C33 ) \nC25_=_C34( C25 C34 ) C25_=_C35( C25 C35 ) C25_=_C36( C25 C36 ) C25_=_C37( C25 C37 ) C25_=_C38( C25 C38 ) C25_=_C39( C25 C39 ) \nC25_=_C40( C25 C40 ) C25_=_C41( C25 C41 ) C25_=_C42( C25 C42 ) C25_=_C43( C25 C43 ) C25_=_C44( C25 C44 ) C25_=_C45( C25 C45 ) \nC25_=_C46( C25 C46 ) C26_=_C27( C26 C27 ) C26_=_C28( C26 C28 ) C26_=_C29( C26 C29 ) C26_=_C30( C26 C30 ) C26_=_C31( C26 C31 ) \nC26_=_C32( C26 C32 ) C26_=_C33( C26 C33 ) C26_=_C34( C26 C34 ) C26_=_C35( C26 C35 ) C26_=_C36( C26 C36 ) C26_=_C37( C26 C37 ) \nC26_=_C38( C26 C38 ) C26_=_C39( C26 C39 ) C26_=_C40( C26 C40 ) C26_=_C41( C26 C41 ) C26_=_C42( C26 C42 ) C26_=_C43( C26 C43 ) \nC26_=_C44( C26 C44 ) C26_=_C45( C26 C45 ) C26_=_C46( C26 C46 ) C27_=_C28( C27 C28 ) C27_=_C29( C27 C29 ) C27_=_C30( C27 C30 ) \nC27_=_C31( C27 C31 ) C27_=_C32( C27 C32 ) C27_=_C33( C27 C33 ) C27_=_C34( C27 C34 ) C27_=_C35( C27 C35 ) C27_=_C36( C27 C36 ) \nC27_=_C37( C27 C37 ) C27_=_C38( C27 C38 ) C27_=_C39( C27 C39 ) C27_=_C40( C27 C40 ) C27_=_C41( C27 C41 ) C27_=_C42( C27 C42 ) \nC27_=_C43( C27 C43 ) C27_=_C44( C27 C44 ) C27_=_C45( C27 C45 ) C27_=_C46( C27 C46 ) C28_=_C29( C28 C29 ) C28_=_C30( C28 C30 ) \nC28_=_C31( C28 C31 ) C28_=_C32( C28 C32 ) C28_=_C33( C28 C33 ) C28_=_C34( C28 C34 ) C28_=_C35( C28 C35 ) C28_=_C36( C28 C36 ) \nC28_=_C37( C28 C37 ) C28_=_C38( C28 C38 ) C28_=_C39( C28 C39 ) C28_=_C40(</w:t>
      </w:r>
    </w:p>
    <w:p>
      <w:pPr>
        <w:pStyle w:val="PreformattedText"/>
        <w:bidi w:val="0"/>
        <w:spacing w:before="0" w:after="0"/>
        <w:jc w:val="left"/>
        <w:rPr/>
      </w:pPr>
      <w:r>
        <w:rPr/>
        <w:t xml:space="preserve"> </w:t>
      </w:r>
      <w:r>
        <w:rPr/>
        <w:t>C28 C40 ) C28_=_C41( C28 C41 ) C28_=_C42( C28 C42 ) \nC28_=_C43( C28 C43 ) C28_=_C44( C28 C44 ) C28_=_C45( C28 C45 ) C28_=_C46( C28 C46 ) C29_=_C30( C29 C30 ) C29_=_C31( C29 C31 ) \nC29_=_C32( C29 C32 ) C29_=_C33( C29 C33 ) C29_=_C34( C29 C34 ) C29_=_C35( C29 C35 ) C29_=_C36( C29 C36 ) C29_=_C37( C29 C37 ) \nC29_=_C38( C29 C38 ) C29_=_C39( C29 C39 ) C29_=_C40( C29 C40 ) C29_=_C41( C29 C41 ) C29_=_C42( C29 C42 ) C29_=_C43( C29 C43 ) \nC29_=_C44( C29 C44 ) C29_=_C45( C29 C45 ) C29_=_C46( C29 C46 ) C30_=_C31( C30 C31 ) C30_=_C32( C30 C32 ) C30_=_C33( C30 C33 ) \nC30_=_C34( C30 C34 ) C30_=_C35( C30 C35 ) C30_=_C36( C30 C36 ) C30_=_C37( C30 C37 ) C30_=_C38( C30 C38 ) C30_=_C39( C30 C39 ) \nC30_=_C40( C30 C40 ) C30_=_C41( C30 C41 ) C30_=_C42( C30 C42 ) C30_=_C43( C30 C43 ) C30_=_C44( C30 C44 ) C30_=_C45( C30 C45 ) \nC30_=_C46( C30 C46 ) C31_=_C32( C31 C32 ) C31_=_C33( C31 C33 ) C31_=_C34( C31 C34 ) C31_=_C35( C31 C35 ) C31_=_C36( C31 C36 ) \nC31_=_C37( C31 C37 ) C31_=_C38( C31 C38 ) C31_=_C39( C31 C39 ) C31_=_C40( C31 C40 ) C31_=_C41( C31 C41 ) C31_=_C42( C31 C42 ) \nC31_=_C43( C31 C43 ) C31_=_C44( C31 C44 ) C31_=_C45( C31 C45 ) C31_=_C46( C31 C46 ) C32_=_C33( C32 C33 ) C32_=_C34( C32 C34 ) \nC32_=_C35( C32 C35 ) C32_=_C36( C32 C36 ) C32_=_C37( C32 C37 ) C32_=_C38( C32 C38 ) C32_=_C39( C32 C39 ) C32_=_C40( C32 C40 ) \nC32_=_C41( C32 C41 ) C32_=_C42( C32 C42 ) C32_=_C43( C32 C43 ) C32_=_C44( C32 C44 ) C32_=_C45( C32 C45 ) C32_=_C46( C32 C46 ) \nC33_=_C34( C33 C34 ) C33_=_C35( C33 C35 ) C33_=_C36( C33 C36 ) C33_=_C37( C33 C37 ) C33_=_C38( C33 C38 ) C33_=_C39( C33 C39 ) \nC33_=_C40( C33 C40 ) C33_=_C41( C33 C41 ) C33_=_C42( C33 C42 ) C33_=_C43( C33 C43 ) C33_=_C44( C33 C44 ) C33_=_C45( C33 C45 ) \nC33_=_C46( C33 C46 ) C34_=_C35( C34 C35 ) C34_=_C36( C34 C36 ) C34_=_C37( C34 C37 ) C34_=_C38( C34 C38 ) C34_=_C39( C34 C39 ) \nC34_=_C40( C34 C40 ) C34_=_C41( C34 C41 ) C34_=_C42( C34 C42 ) C34_=_C43( C34 C43 ) C34_=_C44( C34 C44 ) C34_=_C45( C34 C45 ) \nC34_=_C46( C34 C46 ) C35_=_C36( C35 C36 ) C35_=_C37( C35 C37 ) C35_=_C38( C35 C38 ) C35_=_C39( C35 C39 ) C35_=_C40( C35 C40 ) \nC35_=_C41( C35 C41 ) C35_=_C42( C35 C42 ) C35_=_C43( C35 C43 ) C35_=_C44( C35 C44 ) C35_=_C45( C35 C45 ) C35_=_C46( C35 C46 ) \nC36_=_C37( C36 C37 ) C36_=_C38( C36 C38 ) C36_=_C39( C36 C39 ) C36_=_C40( C36 C40 ) C36_=_C41( C36 C41 ) C36_=_C42( C36 C42 ) \nC36_=_C43( C36 C43 ) C36_=_C44( C36 C44 ) C36_=_C45( C36 C45 ) C36_=_C46( C36 C46 ) C37_=_C38( C37 C38 ) C37_=_C39( C37 C39 ) \nC37_=_C40( C37 C40 ) C37_=_C41( C37 C41 ) C37_=_C42( C37 C42 ) C37_=_C43( C37 C43 ) C37_=_C44( C37 C44 ) C37_=_C45( C37 C45 ) \nC37_=_C46( C37 C46 ) C38_=_C39( C38 C39 ) C38_=_C40( C38 C40 ) C38_=_C41( C38 C41 ) C38_=_C42( C38 C42 ) C38_=_C43( C38 C43 ) \nC38_=_C44( C38 C44 ) C38_=_C45( C38 C45 ) C38_=_C46( C38 C46 ) C39_=_C40( C39 C40 ) C39_=_C41( C39 C41 ) C39_=_C42( C39 C42 ) \nC39_=_C43( C39 C43 ) C39_=_C44( C39 C44 ) C39_=_C45( C39 C45 ) C39_=_C46( C39 C46 ) C40_=_C41( C40 C41 ) C40_=_C42( C40 C42 ) \nC40_=_C43( C40 C43 ) C40_=_C44( C40 C44 ) C40_=_C45( C40 C45 ) C40_=_C46( C40 C46 ) C41_=_C42( C41 C42 ) C41_=_C43( C41 C43 ) \nC41_=_C44( C41 C44 ) C41_=_C45( C41 C45 ) C41_=_C46( C41 C46 ) C42_=_C43( C42 C43 ) C42_=_C44( C42 C44 ) C42_=_C45( C42 C45 ) \nC42_=_C46( C42 C46 ) C43_=_C44( C43 C44 ) C43_=_C45( C43 C45 ) C43_=_C46( C43 C46 ) C44_=_C45( C44 C45 ) C44_=_C46( C44 C46 ) \nC45_=_C46( C45 C46 ) "];234-&gt;313[label="46: C1 C2 C3 C4 C5 \nC6 C7 C8 C9 C10 C11 \nC12 C13 C14 C15 C16 C17 \nC18 C19 C20 C21 C22 C23 \nC24 C25 C26 C27 C28 C29 \nC30 C31 C32 C33 C34 C35 \nC36 C37 C38 C39 C40 C41 \nC42 C43 C44 C45 C46 \n524: C1_=_C2 ,C1_=_C3 ,C1_=_C4 ,C1_=_C5 ,C1_=_C6 ,\nC1_=_C7 ,C1_=_C8 ,C1_=_C9 ,C1_=_C10 ,C1_=_C11 ,C1_=_C12 ,\nC1_=_C13 ,C1_=_C14 ,C1_=_C15 ,C1_=_C16 ,C1_=_C17 ,C1_=_C18 ,\nC1_=_C19 ,C1_=_C20 ,C1_=_C21 ,C1_=_C22 ,C1_=_C23 ,C1_=_C24 ,\nC2_=_C3 ,C2_=_C4 ,C2_=_C5 ,C2_=_C6 ,C2_=_C7 ,C2_=_C8 ,\nC2_=_C9 ,C2_=_C10 ,C2_=_C11 ,C2_=_C12 ,C2_=_C13 ,C2_=_C14 ,\nC2_=_C15 ,C2_=_C16 ,C2_=_C17 ,C2_=_C18 ,C2_=_C19 ,C2_=_C20 ,\nC2_=_C21 ,C2_=_C22 ,C2_=_C23 ,C3_=_C4 ,C3_=_C5 ,C3_=_C6 ,\nC3_=_C7 ,C3_=_C8 ,C3_=_C9 ,C3_=_C10 ,C3_=_C11 ,C3_=_C12 ,\nC3_=_C13 ,C3_=_C14 ,C3_=_C15 ,C3_=_C16 ,C3_=_C17 ,C3_=_C18 ,\nC3_=_C19 ,C3_=_C20 ,C3_=_C21 ,C3_=_C22 ,C3_=_C23 ,C3_=_C26 ,\nC4_=_C5 ,C4_=_C6 ,C4_=_C7 ,C4_=_C8 ,C4_=_C9 ,C4_=_C10 ,\nC4_=_C11 ,C4_=_C12 ,C4_=_C13 ,C4_=_C14 ,C4_=_C15 ,C4_=_C16 ,\nC4_=_C17 ,C4_=_C18 ,C4_=_C19 ,C4_=_C20 ,C4_=_C21 ,C4_=_C22 ,\nC4_=_C23 ,C4_=_C27 ,C5_=_C6 ,C5_=_C7 ,C5_=_C8 ,C5_=_C9 ,\nC5_=_C10 ,C5_=_C11 ,C5_=_C12 ,C5_=_C13 ,C5_=_C14 ,C5_=_C15 ,\nC5_=_C16 ,C5_=_C17 ,C5_=_C18 ,C5_=_C19 ,C5_=_C20 ,C5_=_C21 ,\nC5_=_C22 ,C5_=_C23 ,C5_=_C28 ,C6_=_C7 ,C6_=_C8 ,C6_=_C9 ,\nC6_=_C10 ,C6_=_C11 ,C6_=_C12 ,C6_=_C13 ,C6_=_C14 ,C6_=_C15 ,\nC6_=_C16 ,C6_=_C17 ,C6_=_C18 ,C6_=_C19 ,C6_=_C20 ,C6_=_C21 ,\nC6_=_C22 ,C6_=_C23 ,C6_=_C29 ,C7_=_C8 ,C7_=_C9 ,C7_=_C10 ,\nC7_=_C11 ,C7_=_C12 ,C7_=_C13 ,C7_=_C14 ,C7_=_C15 ,C7_=_C16 ,\nC7_=_C17 ,C7_=_C18 ,C7_=_C19 ,C7_=_C20 ,C7_=_C21 ,C7_=_C22 ,\nC7_=_C23 ,C8_=_C9 ,C8_=_C10 ,C8_=_C11 ,C8_=_C12 ,C8_=_C13 ,\nC8_=_C14 ,C8_=_C15 ,C8_=_C16 ,C8_=_C17 ,C8_=_C18 ,C8_=_C19 ,\nC8_=_C20 ,C8_=_C21 ,C8_=_C22 ,C8_=_C23 ,C8_=_C31 ,C9_=_C10 ,\nC9_=_C11 ,C9_=_C12 ,C9_=_C13 ,C9_=_C14 ,C9_=_C15 ,C9_=_C16 ,\nC9_=_C17 ,C9_=_C18 ,C9_=_C19 ,C9_=_C20 ,C9_=_C21 ,C9_=_C22 ,\nC9_=_C23 ,C9_=_C32 ,C10_=_C11 ,C10_=_C12 ,C10_=_C13 ,C10_=_C14 ,\nC10_=_C15 ,C10_=_C16 ,C10_=_C17 ,C10_=_C18 ,C10_=_C19 ,C10_=_C20 ,\nC10_=_C21 ,C10_=_C22 ,C10_=_C23 ,C10_=_C33 ,C11_=_C12 ,C11_=_C13 ,\nC11_=_C14 ,C11_=_C15 ,C11_=_C16 ,C11_=_C17 ,C11_=_C18 ,C11_=_C19 ,\nC11_=_C20 ,C11_=_C21 ,C11_=_C22 ,C11_=_C23 ,C11_=_C34 ,C12_=_C13 ,\nC12_=_C14 ,C12_=_C15 ,C12_=_C16 ,C12_=_C17 ,C12_=_C18 ,C12_=_C19 ,\nC12_=_C20 ,C12_=_C21 ,C12_=_C22 ,C12_=_C23 ,C12_=_C35 ,C13_=_C14 ,\nC13_=_C15 ,C13_=_C16 ,C13_=_C17 ,C13_=_C18 ,C13_=_C19 ,C13_=_C20 ,\nC13_=_C21 ,C13_=_C22 ,C13_=_C23 ,C14_=_C15 ,C14_=_C16 ,C14_=_C17 ,\nC14_=_C18 ,C14_=_C19 ,C14_=_C20 ,C14_=_C21 ,C14_=_C22 ,C14_=_C23 ,\nC15_=_C16 ,C15_=_C17 ,C15_=_C18 ,C15_=_C19 ,C15_=_C20 ,C15_=_C21 ,\nC15_=_C22 ,C15_=_C23 ,C15_=_C37 ,C16_=_C17 ,C16_=_C18 ,C16_=_C19 ,\nC16_=_C20 ,C16_=_C21 ,C16_=_C22 ,C16_=_C23 ,C16_=_C38 ,C17_=_C18 ,\nC17_=_C19 ,C17_=_C20 ,C17_=_C21 ,C17_=_C22 ,C17_=_C23 ,C17_=_C39 ,\nC18_=_C19 ,C18_=_C20 ,C18_=_C21 ,C18_=_C22 ,C18_=_C23 ,C18_=_C40 ,\nC19_=_C20 ,C19_=_C21 ,C19_=_C22 ,C19_=_C23 ,C19_=_C41 ,C20_=_C21 ,\nC20_=_C22 ,C20_=_C23 ,C21_=_C22 ,C21_=_C23 ,C21_=_C42 ,C22_=_C23 ,\nC22_=_C43 ,C23_=_C45 ,C24_=_C25 ,C24_=_C26 ,C24_=_C27 ,C24_=_C28 ,\nC24_=_C29 ,C24_=_C30 ,C24_=_C31 ,C24_=_C32 ,C24_=_C33 ,C24_=_C34 ,\nC24_=_C35 ,C24_=_C36 ,C24_=_C37 ,C24_=_C38 ,C24_=_C39 ,C24_=_C40 ,\nC24_=_C41 ,C24_=_C42 ,C24_=_C43 ,C24_=_C44 ,C24_=_C45 ,C24_=_C46 ,\nC25_=_C26 ,C25_=_C27 ,C25_=_C28 ,C25_=_C29 ,C25_=_C30 ,C25_=_C31 ,\nC25_=_C32 ,C25_=_C33 ,C25_=_C34 ,C25_=_C35 ,C25_=_C36 ,C25_=_C37 ,\nC25_=_C38 ,C25_=_C39 ,C25_=_C40 ,C25_=_C41 ,C25_=_C42 ,C25_=_C43 ,\nC25_=_C44 ,C25_=_C45 ,C25_=_C46 ,C26_=_C27 ,C26_=_C28 ,C26_=_C29 ,\nC26_=_C30 ,C26_=_C31 ,C26_=_C32 ,C26_=_C33 ,C26_=_C34 ,C26_=_C35 ,\nC26_=_C36 ,C26_=_C37 ,C26_=_C38 ,C26_=_C39 ,C26_=_C40 ,C26_=_C41 ,\nC26_=_C42 ,C26_=_C43 ,C26_=_C44 ,C26_=_C45 ,C26_=_C46 ,C27_=_C28 ,\nC27_=_C29 ,C27_=_C30 ,C27_=_C31 ,C27_=_C32 ,C27_=_C33 ,C27_=_C34 ,\nC27_=_C35 ,C27_=_C36 ,C27_=_C37 ,C27_=_C38 ,C27_=_C39 ,C27_=_C40 ,\nC27_=_C41 ,C27_=_C42 ,C27_=_C43 ,C27_=_C44 ,C27_=_C45 ,C27_=_C46 ,\nC28_=_C29 ,C28_=_C30 ,C28_=_C31 ,C28_=_C32 ,C28_=_C33 ,C28_=_C34 ,\nC28_=_C35 ,C28_=_C36 ,C28_=_C37 ,C28_=_C38 ,C28_=_C39 ,C28_=_C40 ,\nC28_=_C41 ,C28_=_C42 ,C28_=_C43 ,C28_=_C44 ,C28_=_C45 ,C28_=_C46 ,\nC29_=_C30 ,C29_=_C31 ,C29_=_C32 ,C29_=_C33 ,C29_=_C34 ,C29_=_C35 ,\nC29_=_C36 ,C29_=_C37 ,C29_=_C38 ,C29_=_C39 ,C29_=_C40 ,C29_=_C41 ,\nC29_=_C42 ,C29_=_C43 ,C29_=_C44 ,C29_=_C45 ,C29_=_C46 ,C30_=_C31 ,\nC30_=_C32 ,C30_=_C33 ,C30_=_C34 ,C30_=_C35 ,C30_=_C36 ,C30_=_C37 ,\nC30_=_C38 ,C30_=_C39 ,C30_=_C40 ,C30_=_C41 ,C30_=_C42 ,C30_=_C43 ,\nC30_=_C44 ,C30_=_C45 ,C30_=_C46 ,C31_=_C32 ,C31_=_C33 ,C31_=_C34 ,\nC31_=_C35 ,C31_=_C36 ,C31_=_C37 ,C31_=_C38 ,C31_=_C39 ,C31_=_C40 ,\nC31_=_C41 ,C31_=_C42 ,C31_=_C43 ,C31_=_C44 ,C31_=_C45 ,C31_=_C46 ,\nC32_=_C33 ,C32_=_C34 ,C32_=_C35 ,C32_=_C36 ,C32_=_C37 ,C32_=_C38 ,\nC32_=_C39 ,C32_=_C40 ,C32_=_C41 ,C32_=_C42 ,C32_=_C43 ,C32_=_C44 ,\nC32_=_C45 ,C32_=_C46 ,C33_=_C34 ,C33_=_C35 ,C33_=_C36 ,C33_=_C37 ,\nC33_=_C38 ,C33_=_C39 ,C33_=_C40 ,C33_=_C41 ,C33_=_C42 ,C33_=_C43 ,\nC33_=_C44 ,C33_=_C45 ,C33_=_C46 ,C34_=_C35 ,C34_=_C36 ,C34_=_C37 ,\nC34_=_C38 ,C34_=_C39 ,C34_=_C40 ,C34_=_C41 ,C34_=_C42 ,C34_=_C43 ,\nC34_=_C44 ,C34_=_C45 ,C34_=_C46 ,C35_=_C36 ,C35_=_C37 ,C35_=_C38 ,\nC35_=_C39 ,C35_=_C40 ,C35_=_C41 ,C35_=_C42 ,C35_=_C43 ,C35_=_C44 ,\nC35_=_C45 ,C35_=_C46 ,C36_=_C37 ,C36_=_C38 ,C36_=_C39 ,C36_=_C40 ,\nC36_=_C41 ,C36_=_C42 ,C36_=_C43 ,C36_=_C44 ,C36_=_C45 ,C36_=_C46 ,\nC37_=_C38 ,C37_=_C39 ,C37_=_C40 ,C37_=_C41 ,C37_=_C42 ,C37_=_C43 ,\nC37_=_C44 ,C37_=_C45 ,C37_=_C46 ,C38_=_C39 ,C38_=_C40 ,C38_=_C41 ,\nC38_=_C42 ,C38_=_C43 ,C38_=_C44 ,C38_=_C45 ,C38_=_C46 ,C39_=_C40 ,\nC39_=_C41 ,C39_=_C42 ,C39_=_C43 ,C39_=_C44 ,C39_=_C45 ,C39_=_C46 ,\nC40_=_C41 ,C40_=_C42 ,C40_=_C43 ,C40_=_C44 ,C40_=_C45 ,C40_=_C46 ,\nC41_=_C42 ,C41_=_C43 ,C41_=_C44 ,C41_=_C45 ,C41_=_C46 ,C42_=_C43 ,\nC42_=_C44 ,C42_=_C45 ,C42_=_C46 ,C43_=_C44 ,C43_=_C45 ,C43_=_C46 ,\nC44_=_C45 ,C44_=_C46 ,C45_=_C46 ,"];314[shape=box, label="id:314 level: 7\n50: C116 C162 C287 C305 C366 \nC649 C1367 C1540 C1580 C1591 C1880 \nC1885 C2013 C2019 C2108 C2376 C2508 \nC2518 C2753 C2759 C2975 C3052 C3055 \nC3128 C3137 C3187 C3190 C3200 C3620 \nC3624 C3658 C3660 C3716 C3780 C3796 \nC3832 C3833 C3834 C3835 C3836 C3837 \nC3838 C3839 C3857 C3884 C3911 C3961 \nC3986 C4075 C4076 \n642: C116_=_C162( C116 C162 ) C116_=_C287( C116 C287 ) C116_=_C305( C116 C305 ) C116_=_C366( C116 C366 ) C116_=_C649( C116 C649 ) \nC116_=_C1591( C116 C1591 ) C116_=_C1885( C116 C1885 ) C116_=_C2019(</w:t>
      </w:r>
    </w:p>
    <w:p>
      <w:pPr>
        <w:pStyle w:val="PreformattedText"/>
        <w:bidi w:val="0"/>
        <w:spacing w:before="0" w:after="0"/>
        <w:jc w:val="left"/>
        <w:rPr/>
      </w:pPr>
      <w:r>
        <w:rPr/>
        <w:t xml:space="preserve"> </w:t>
      </w:r>
      <w:r>
        <w:rPr/>
        <w:t>C116 C2019 ) C116_=_C2376( C116 C2376 ) C116_=_C2518( C116 C2518 ) C116_=_C2759( C116 C2759 ) \nC116_=_C3055( C116 C3055 ) C116_=_C3137( C116 C3137 ) C116_=_C3190( C116 C3190 ) C116_=_C3200( C116 C3200 ) C116_=_C3624( C116 C3624 ) C116_=_C3660( C116 C3660 ) \nC116_=_C3837( C116 C3837 ) C116_=_C3857( C116 C3857 ) C116_=_C3884( C116 C3884 ) C116_=_C3911( C116 C3911 ) C116_=_C3961( C116 C3961 ) C116_=_C3986( C116 C3986 ) \nC116_=_C4075( C116 C4075 ) C116_=_C4076( C116 C4076 ) C162_=_C287( C162 C287 ) C162_=_C305( C162 C305 ) C162_=_C366( C162 C366 ) C162_=_C649( C162 C649 ) \nC162_=_C1591( C162 C1591 ) C162_=_C1885( C162 C1885 ) C162_=_C2019( C162 C2019 ) C162_=_C2376( C162 C2376 ) C162_=_C2518( C162 C2518 ) C162_=_C2759( C162 C2759 ) \nC162_=_C3055( C162 C3055 ) C162_=_C3137( C162 C3137 ) C162_=_C3190( C162 C3190 ) C162_=_C3200( C162 C3200 ) C162_=_C3624( C162 C3624 ) C162_=_C3660( C162 C3660 ) \nC162_=_C3837( C162 C3837 ) C162_=_C3857( C162 C3857 ) C162_=_C3884( C162 C3884 ) C162_=_C3911( C162 C3911 ) C162_=_C3961( C162 C3961 ) C162_=_C3986( C162 C3986 ) \nC162_=_C4075( C162 C4075 ) C162_=_C4076( C162 C4076 ) C287_=_C305( C287 C305 ) C287_=_C366( C287 C366 ) C287_=_C649( C287 C649 ) C287_=_C1591( C287 C1591 ) \nC287_=_C1885( C287 C1885 ) C287_=_C2019( C287 C2019 ) C287_=_C2376( C287 C2376 ) C287_=_C2518( C287 C2518 ) C287_=_C2759( C287 C2759 ) C287_=_C3055( C287 C3055 ) \nC287_=_C3137( C287 C3137 ) C287_=_C3190( C287 C3190 ) C287_=_C3200( C287 C3200 ) C287_=_C3624( C287 C3624 ) C287_=_C3660( C287 C3660 ) C287_=_C3837( C287 C3837 ) \nC287_=_C3857( C287 C3857 ) C287_=_C3884( C287 C3884 ) C287_=_C3911( C287 C3911 ) C287_=_C3961( C287 C3961 ) C287_=_C3986( C287 C3986 ) C287_=_C4075( C287 C4075 ) \nC287_=_C4076( C287 C4076 ) C305_=_C366( C305 C366 ) C305_=_C649( C305 C649 ) C305_=_C1591( C305 C1591 ) C305_=_C1885( C305 C1885 ) C305_=_C2019( C305 C2019 ) \nC305_=_C2376( C305 C2376 ) C305_=_C2518( C305 C2518 ) C305_=_C2759( C305 C2759 ) C305_=_C3055( C305 C3055 ) C305_=_C3137( C305 C3137 ) C305_=_C3190( C305 C3190 ) \nC305_=_C3200( C305 C3200 ) C305_=_C3624( C305 C3624 ) C305_=_C3660( C305 C3660 ) C305_=_C3837( C305 C3837 ) C305_=_C3857( C305 C3857 ) C305_=_C3884( C305 C3884 ) \nC305_=_C3911( C305 C3911 ) C305_=_C3961( C305 C3961 ) C305_=_C3986( C305 C3986 ) C305_=_C4075( C305 C4075 ) C305_=_C4076( C305 C4076 ) C366_=_C649( C366 C649 ) \nC366_=_C1591( C366 C1591 ) C366_=_C1885( C366 C1885 ) C366_=_C2019( C366 C2019 ) C366_=_C2376( C366 C2376 ) C366_=_C2518( C366 C2518 ) C366_=_C2759( C366 C2759 ) \nC366_=_C3055( C366 C3055 ) C366_=_C3137( C366 C3137 ) C366_=_C3190( C366 C3190 ) C366_=_C3200( C366 C3200 ) C366_=_C3624( C366 C3624 ) C366_=_C3660( C366 C3660 ) \nC366_=_C3837( C366 C3837 ) C366_=_C3857( C366 C3857 ) C366_=_C3884( C366 C3884 ) C366_=_C3911( C366 C3911 ) C366_=_C3961( C366 C3961 ) C366_=_C3986( C366 C3986 ) \nC366_=_C4075( C366 C4075 ) C366_=_C4076( C366 C4076 ) C649_=_C1591( C649 C1591 ) C649_=_C1885( C649 C1885 ) C649_=_C2019( C649 C2019 ) C649_=_C2376( C649 C2376 ) \nC649_=_C2518( C649 C2518 ) C649_=_C2759( C649 C2759 ) C649_=_C3055( C649 C3055 ) C649_=_C3137( C649 C3137 ) C649_=_C3190( C649 C3190 ) C649_=_C3200( C649 C3200 ) \nC649_=_C3624( C649 C3624 ) C649_=_C3660( C649 C3660 ) C649_=_C3837( C649 C3837 ) C649_=_C3857( C649 C3857 ) C649_=_C3884( C649 C3884 ) C649_=_C3911( C649 C3911 ) \nC649_=_C3961( C649 C3961 ) C649_=_C3986( C649 C3986 ) C649_=_C4075( C649 C4075 ) C649_=_C4076( C649 C4076 ) C1367_=_C1540( C1367 C1540 ) C1367_=_C1580( C1367 C1580 ) \nC1367_=_C1880( C1367 C1880 ) C1367_=_C2013( C1367 C2013 ) C1367_=_C2108( C1367 C2108 ) C1367_=_C2508( C1367 C2508 ) C1367_=_C2753( C1367 C2753 ) C1367_=_C2975( C1367 C2975 ) \nC1367_=_C3052( C1367 C3052 ) C1367_=_C3128( C1367 C3128 ) C1367_=_C3187( C1367 C3187 ) C1367_=_C3620( C1367 C3620 ) C1367_=_C3658( C1367 C3658 ) C1367_=_C3716( C1367 C3716 ) \nC1367_=_C3780( C1367 C3780 ) C1367_=_C3796( C1367 C3796 ) C1367_=_C3832( C1367 C3832 ) C1367_=_C3833( C1367 C3833 ) C1367_=_C3834( C1367 C3834 ) C1367_=_C3835( C1367 C3835 ) \nC1367_=_C3836( C1367 C3836 ) C1367_=_C3837( C1367 C3837 ) C1367_=_C3838( C1367 C3838 ) C1367_=_C3839( C1367 C3839 ) C1540_=_C1580( C1540 C1580 ) C1540_=_C1880( C1540 C1880 ) \nC1540_=_C2013( C1540 C2013 ) C1540_=_C2108( C1540 C2108 ) C1540_=_C2508( C1540 C2508 ) C1540_=_C2753( C1540 C2753 ) C1540_=_C2975( C1540 C2975 ) C1540_=_C3052( C1540 C3052 ) \nC1540_=_C3128( C1540 C3128 ) C1540_=_C3187( C1540 C3187 ) C1540_=_C3620( C1540 C3620 ) C1540_=_C3658( C1540 C3658 ) C1540_=_C3716( C1540 C3716 ) C1540_=_C3780( C1540 C3780 ) \nC1540_=_C3796( C1540 C3796 ) C1540_=_C3832( C1540 C3832 ) C1540_=_C3833( C1540 C3833 ) C1540_=_C3834( C1540 C3834 ) C1540_=_C3835( C1540 C3835 ) C1540_=_C3836( C1540 C3836 ) \nC1540_=_C3837( C1540 C3837 ) C1540_=_C3838( C1540 C3838 ) C1540_=_C3839( C1540 C3839 ) C1580_=_C1591( C1580 C1591 ) C1580_=_C1880( C1580 C1880 ) C1580_=_C2013( C1580 C2013 ) \nC1580_=_C2108( C1580 C2108 ) C1580_=_C2508( C1580 C2508 ) C1580_=_C2753( C1580 C2753 ) C1580_=_C2975( C1580 C2975 ) C1580_=_C3052( C1580 C3052 ) C1580_=_C3128( C1580 C3128 ) \nC1580_=_C3187( C1580 C3187 ) C1580_=_C3620( C1580 C3620 ) C1580_=_C3658( C1580 C3658 ) C1580_=_C3716( C1580 C3716 ) C1580_=_C3780( C1580 C3780 ) C1580_=_C3796( C1580 C3796 ) \nC1580_=_C3832( C1580 C3832 ) C1580_=_C3833( C1580 C3833 ) C1580_=_C3834( C1580 C3834 ) C1580_=_C3835( C1580 C3835 ) C1580_=_C3836( C1580 C3836 ) C1580_=_C3837( C1580 C3837 ) \nC1580_=_C3838( C1580 C3838 ) C1580_=_C3839( C1580 C3839 ) C1591_=_C1885( C1591 C1885 ) C1591_=_C2019( C1591 C2019 ) C1591_=_C2376( C1591 C2376 ) C1591_=_C2518( C1591 C2518 ) \nC1591_=_C2759( C1591 C2759 ) C1591_=_C3055( C1591 C3055 ) C1591_=_C3137( C1591 C3137 ) C1591_=_C3190( C1591 C3190 ) C1591_=_C3200( C1591 C3200 ) C1591_=_C3624( C1591 C3624 ) \nC1591_=_C3660( C1591 C3660 ) C1591_=_C3837( C1591 C3837 ) C1591_=_C3857( C1591 C3857 ) C1591_=_C3884( C1591 C3884 ) C1591_=_C3911( C1591 C3911 ) C1591_=_C3961( C1591 C3961 ) \nC1591_=_C3986( C1591 C3986 ) C1591_=_C4075( C1591 C4075 ) C1591_=_C4076( C1591 C4076 ) C1880_=_C1885( C1880 C1885 ) C1880_=_C2013( C1880 C2013 ) C1880_=_C2108( C1880 C2108 ) \nC1880_=_C2508( C1880 C2508 ) C1880_=_C2753( C1880 C2753 ) C1880_=_C2975( C1880 C2975 ) C1880_=_C3052( C1880 C3052 ) C1880_=_C3128( C1880 C3128 ) C1880_=_C3187( C1880 C3187 ) \nC1880_=_C3620( C1880 C3620 ) C1880_=_C3658( C1880 C3658 ) C1880_=_C3716( C1880 C3716 ) C1880_=_C3780( C1880 C3780 ) C1880_=_C3796( C1880 C3796 ) C1880_=_C3832( C1880 C3832 ) \nC1880_=_C3833( C1880 C3833 ) C1880_=_C3834( C1880 C3834 ) C1880_=_C3835( C1880 C3835 ) C1880_=_C3836( C1880 C3836 ) C1880_=_C3837( C1880 C3837 ) C1880_=_C3838( C1880 C3838 ) \nC1880_=_C3839( C1880 C3839 ) C1885_=_C2019( C1885 C2019 ) C1885_=_C2376( C1885 C2376 ) C1885_=_C2518( C1885 C2518 ) C1885_=_C2759( C1885 C2759 ) C1885_=_C3055( C1885 C3055 ) \nC1885_=_C3137( C1885 C3137 ) C1885_=_C3190( C1885 C3190 ) C1885_=_C3200( C1885 C3200 ) C1885_=_C3624( C1885 C3624 ) C1885_=_C3660( C1885 C3660 ) C1885_=_C3837( C1885 C3837 ) \nC1885_=_C3857( C1885 C3857 ) C1885_=_C3884( C1885 C3884 ) C1885_=_C3911( C1885 C3911 ) C1885_=_C3961( C1885 C3961 ) C1885_=_C3986( C1885 C3986 ) C1885_=_C4075( C1885 C4075 ) \nC1885_=_C4076( C1885 C4076 ) C2013_=_C2019( C2013 C2019 ) C2013_=_C2108( C2013 C2108 ) C2013_=_C2508( C2013 C2508 ) C2013_=_C2753( C2013 C2753 ) C2013_=_C2975( C2013 C2975 ) \nC2013_=_C3052( C2013 C3052 ) C2013_=_C3128( C2013 C3128 ) C2013_=_C3187( C2013 C3187 ) C2013_=_C3620( C2013 C3620 ) C2013_=_C3658( C2013 C3658 ) C2013_=_C3716( C2013 C3716 ) \nC2013_=_C3780( C2013 C3780 ) C2013_=_C3796( C2013 C3796 ) C2013_=_C3832( C2013 C3832 ) C2013_=_C3833( C2013 C3833 ) C2013_=_C3834( C2013 C3834 ) C2013_=_C3835( C2013 C3835 ) \nC2013_=_C3836( C2013 C3836 ) C2013_=_C3837( C2013 C3837 ) C2013_=_C3838( C2013 C3838 ) C2013_=_C3839( C2013 C3839 ) C2019_=_C2376( C2019 C2376 ) C2019_=_C2518( C2019 C2518 ) \nC2019_=_C2759( C2019 C2759 ) C2019_=_C3055( C2019 C3055 ) C2019_=_C3137( C2019 C3137 ) C2019_=_C3190( C2019 C3190 ) C2019_=_C3200( C2019 C3200 ) C2019_=_C3624( C2019 C3624 ) \nC2019_=_C3660( C2019 C3660 ) C2019_=_C3837( C2019 C3837 ) C2019_=_C3857( C2019 C3857 ) C2019_=_C3884( C2019 C3884 ) C2019_=_C3911( C2019 C3911 ) C2019_=_C3961( C2019 C3961 ) \nC2019_=_C3986( C2019 C3986 ) C2019_=_C4075( C2019 C4075 ) C2019_=_C4076( C2019 C4076 ) C2108_=_C2508( C2108 C2508 ) C2108_=_C2753( C2108 C2753 ) C2108_=_C2975( C2108 C2975 ) \nC2108_=_C3052( C2108 C3052 ) C2108_=_C3128( C2108 C3128 ) C2108_=_C3187( C2108 C3187 ) C2108_=_C3620( C2108 C3620 ) C2108_=_C3658( C2108 C3658 ) C2108_=_C3716( C2108 C3716 ) \nC2108_=_C3780( C2108 C3780 ) C2108_=_C3796( C2108 C3796 ) C2108_=_C3832( C2108 C3832 ) C2108_=_C3833( C2108 C3833 ) C2108_=_C3834( C2108 C3834 ) C2108_=_C3835( C2108 C3835 ) \nC2108_=_C3836( C2108 C3836 ) C2108_=_C3837( C2108 C3837 ) C2108_=_C3838( C2108 C3838 ) C2108_=_C3839( C2108 C3839 ) C2376_=_C2518( C2376 C2518 ) C2376_=_C2759( C2376 C2759 ) \nC2376_=_C3055( C2376 C3055 ) C2376_=_C3137( C2376 C3137 ) C2376_=_C3190( C2376 C3190 ) C2376_=_C3200( C2376 C3200 ) C2376_=_C3624( C2376 C3624 ) C2376_=_C3660( C2376 C3660 ) \nC2376_=_C3837( C2376 C3837 ) C2376_=_C3857( C2376 C3857 ) C2376_=_C3884( C2376 C3884 ) C2376_=_C3911( C2376 C3911 ) C2376_=_C3961( C2376 C3961 ) C2376_=_C3986( C2376 C3986 ) \nC2376_=_C4075( C2376 C4075 ) C2376_=_C4076( C2376 C4076 ) C2508_=_C2518( C2508 C2518 ) C2508_=_C2753( C2508 C2753 ) C2508_=_C2975( C2508 C2975 ) C2508_=_C3052( C2508 C3052 ) \nC2508_=_C3128( C2508 C3128 ) C2508_=_C3187( C2508 C3187 ) C2508_=_C3620( C2508 C3620 ) C2508_=_C3658( C2508 C3658 ) C2508_=_C3716( C2508 C3716 ) C2508_=_C3780( C2508 C3780 ) \nC2508_=_C3796( C2508 C3796 ) C2508_=_C3832( C2508 C3832 ) C2508_=_C3833( C2508 C3833 ) C2508_=_C3834( C2508 C3834 ) C2508_=_C3835( C2508 C3835 ) C2508_=_C3836( C2508 C3836 ) \nC2508_=_C3837( C2508 C3837 ) C2508_=_C3838(</w:t>
      </w:r>
    </w:p>
    <w:p>
      <w:pPr>
        <w:pStyle w:val="PreformattedText"/>
        <w:bidi w:val="0"/>
        <w:spacing w:before="0" w:after="0"/>
        <w:jc w:val="left"/>
        <w:rPr/>
      </w:pPr>
      <w:r>
        <w:rPr/>
        <w:t xml:space="preserve"> </w:t>
      </w:r>
      <w:r>
        <w:rPr/>
        <w:t>C2508 C3838 ) C2508_=_C3839( C2508 C3839 ) C2518_=_C2759( C2518 C2759 ) C2518_=_C3055( C2518 C3055 ) C2518_=_C3137( C2518 C3137 ) \nC2518_=_C3190( C2518 C3190 ) C2518_=_C3200( C2518 C3200 ) C2518_=_C3624( C2518 C3624 ) C2518_=_C3660( C2518 C3660 ) C2518_=_C3837( C2518 C3837 ) C2518_=_C3857( C2518 C3857 ) \nC2518_=_C3884( C2518 C3884 ) C2518_=_C3911( C2518 C3911 ) C2518_=_C3961( C2518 C3961 ) C2518_=_C3986( C2518 C3986 ) C2518_=_C4075( C2518 C4075 ) C2518_=_C4076( C2518 C4076 ) \nC2753_=_C2759( C2753 C2759 ) C2753_=_C2975( C2753 C2975 ) C2753_=_C3052( C2753 C3052 ) C2753_=_C3128( C2753 C3128 ) C2753_=_C3187( C2753 C3187 ) C2753_=_C3620( C2753 C3620 ) \nC2753_=_C3658( C2753 C3658 ) C2753_=_C3716( C2753 C3716 ) C2753_=_C3780( C2753 C3780 ) C2753_=_C3796( C2753 C3796 ) C2753_=_C3832( C2753 C3832 ) C2753_=_C3833( C2753 C3833 ) \nC2753_=_C3834( C2753 C3834 ) C2753_=_C3835( C2753 C3835 ) C2753_=_C3836( C2753 C3836 ) C2753_=_C3837( C2753 C3837 ) C2753_=_C3838( C2753 C3838 ) C2753_=_C3839( C2753 C3839 ) \nC2759_=_C3055( C2759 C3055 ) C2759_=_C3137( C2759 C3137 ) C2759_=_C3190( C2759 C3190 ) C2759_=_C3200( C2759 C3200 ) C2759_=_C3624( C2759 C3624 ) C2759_=_C3660( C2759 C3660 ) \nC2759_=_C3837( C2759 C3837 ) C2759_=_C3857( C2759 C3857 ) C2759_=_C3884( C2759 C3884 ) C2759_=_C3911( C2759 C3911 ) C2759_=_C3961( C2759 C3961 ) C2759_=_C3986( C2759 C3986 ) \nC2759_=_C4075( C2759 C4075 ) C2759_=_C4076( C2759 C4076 ) C2975_=_C3052( C2975 C3052 ) C2975_=_C3128( C2975 C3128 ) C2975_=_C3187( C2975 C3187 ) C2975_=_C3620( C2975 C3620 ) \nC2975_=_C3658( C2975 C3658 ) C2975_=_C3716( C2975 C3716 ) C2975_=_C3780( C2975 C3780 ) C2975_=_C3796( C2975 C3796 ) C2975_=_C3832( C2975 C3832 ) C2975_=_C3833( C2975 C3833 ) \nC2975_=_C3834( C2975 C3834 ) C2975_=_C3835( C2975 C3835 ) C2975_=_C3836( C2975 C3836 ) C2975_=_C3837( C2975 C3837 ) C2975_=_C3838( C2975 C3838 ) C2975_=_C3839( C2975 C3839 ) \nC3052_=_C3055( C3052 C3055 ) C3052_=_C3128( C3052 C3128 ) C3052_=_C3187( C3052 C3187 ) C3052_=_C3620( C3052 C3620 ) C3052_=_C3658( C3052 C3658 ) C3052_=_C3716( C3052 C3716 ) \nC3052_=_C3780( C3052 C3780 ) C3052_=_C3796( C3052 C3796 ) C3052_=_C3832( C3052 C3832 ) C3052_=_C3833( C3052 C3833 ) C3052_=_C3834( C3052 C3834 ) C3052_=_C3835( C3052 C3835 ) \nC3052_=_C3836( C3052 C3836 ) C3052_=_C3837( C3052 C3837 ) C3052_=_C3838( C3052 C3838 ) C3052_=_C3839( C3052 C3839 ) C3055_=_C3137( C3055 C3137 ) C3055_=_C3190( C3055 C3190 ) \nC3055_=_C3200( C3055 C3200 ) C3055_=_C3624( C3055 C3624 ) C3055_=_C3660( C3055 C3660 ) C3055_=_C3837( C3055 C3837 ) C3055_=_C3857( C3055 C3857 ) C3055_=_C3884( C3055 C3884 ) \nC3055_=_C3911( C3055 C3911 ) C3055_=_C3961( C3055 C3961 ) C3055_=_C3986( C3055 C3986 ) C3055_=_C4075( C3055 C4075 ) C3055_=_C4076( C3055 C4076 ) C3128_=_C3137( C3128 C3137 ) \nC3128_=_C3187( C3128 C3187 ) C3128_=_C3620( C3128 C3620 ) C3128_=_C3658( C3128 C3658 ) C3128_=_C3716( C3128 C3716 ) C3128_=_C3780( C3128 C3780 ) C3128_=_C3796( C3128 C3796 ) \nC3128_=_C3832( C3128 C3832 ) C3128_=_C3833( C3128 C3833 ) C3128_=_C3834( C3128 C3834 ) C3128_=_C3835( C3128 C3835 ) C3128_=_C3836( C3128 C3836 ) C3128_=_C3837( C3128 C3837 ) \nC3128_=_C3838( C3128 C3838 ) C3128_=_C3839( C3128 C3839 ) C3137_=_C3190( C3137 C3190 ) C3137_=_C3200( C3137 C3200 ) C3137_=_C3624( C3137 C3624 ) C3137_=_C3660( C3137 C3660 ) \nC3137_=_C3837( C3137 C3837 ) C3137_=_C3857( C3137 C3857 ) C3137_=_C3884( C3137 C3884 ) C3137_=_C3911( C3137 C3911 ) C3137_=_C3961( C3137 C3961 ) C3137_=_C3986( C3137 C3986 ) \nC3137_=_C4075( C3137 C4075 ) C3137_=_C4076( C3137 C4076 ) C3187_=_C3190( C3187 C3190 ) C3187_=_C3620( C3187 C3620 ) C3187_=_C3658( C3187 C3658 ) C3187_=_C3716( C3187 C3716 ) \nC3187_=_C3780( C3187 C3780 ) C3187_=_C3796( C3187 C3796 ) C3187_=_C3832( C3187 C3832 ) C3187_=_C3833( C3187 C3833 ) C3187_=_C3834( C3187 C3834 ) C3187_=_C3835( C3187 C3835 ) \nC3187_=_C3836( C3187 C3836 ) C3187_=_C3837( C3187 C3837 ) C3187_=_C3838( C3187 C3838 ) C3187_=_C3839( C3187 C3839 ) C3190_=_C3200( C3190 C3200 ) C3190_=_C3624( C3190 C3624 ) \nC3190_=_C3660( C3190 C3660 ) C3190_=_C3837( C3190 C3837 ) C3190_=_C3857( C3190 C3857 ) C3190_=_C3884( C3190 C3884 ) C3190_=_C3911( C3190 C3911 ) C3190_=_C3961( C3190 C3961 ) \nC3190_=_C3986( C3190 C3986 ) C3190_=_C4075( C3190 C4075 ) C3190_=_C4076( C3190 C4076 ) C3200_=_C3624( C3200 C3624 ) C3200_=_C3660( C3200 C3660 ) C3200_=_C3837( C3200 C3837 ) \nC3200_=_C3857( C3200 C3857 ) C3200_=_C3884( C3200 C3884 ) C3200_=_C3911( C3200 C3911 ) C3200_=_C3961( C3200 C3961 ) C3200_=_C3986( C3200 C3986 ) C3200_=_C4075( C3200 C4075 ) \nC3200_=_C4076( C3200 C4076 ) C3620_=_C3624( C3620 C3624 ) C3620_=_C3658( C3620 C3658 ) C3620_=_C3716( C3620 C3716 ) C3620_=_C3780( C3620 C3780 ) C3620_=_C3796( C3620 C3796 ) \nC3620_=_C3832( C3620 C3832 ) C3620_=_C3833( C3620 C3833 ) C3620_=_C3834( C3620 C3834 ) C3620_=_C3835( C3620 C3835 ) C3620_=_C3836( C3620 C3836 ) C3620_=_C3837( C3620 C3837 ) \nC3620_=_C3838( C3620 C3838 ) C3620_=_C3839( C3620 C3839 ) C3624_=_C3660( C3624 C3660 ) C3624_=_C3837( C3624 C3837 ) C3624_=_C3857( C3624 C3857 ) C3624_=_C3884( C3624 C3884 ) \nC3624_=_C3911( C3624 C3911 ) C3624_=_C3961( C3624 C3961 ) C3624_=_C3986( C3624 C3986 ) C3624_=_C4075( C3624 C4075 ) C3624_=_C4076( C3624 C4076 ) C3658_=_C3660( C3658 C3660 ) \nC3658_=_C3716( C3658 C3716 ) C3658_=_C3780( C3658 C3780 ) C3658_=_C3796( C3658 C3796 ) C3658_=_C3832( C3658 C3832 ) C3658_=_C3833( C3658 C3833 ) C3658_=_C3834( C3658 C3834 ) \nC3658_=_C3835( C3658 C3835 ) C3658_=_C3836( C3658 C3836 ) C3658_=_C3837( C3658 C3837 ) C3658_=_C3838( C3658 C3838 ) C3658_=_C3839( C3658 C3839 ) C3660_=_C3837( C3660 C3837 ) \nC3660_=_C3857( C3660 C3857 ) C3660_=_C3884( C3660 C3884 ) C3660_=_C3911( C3660 C3911 ) C3660_=_C3961( C3660 C3961 ) C3660_=_C3986( C3660 C3986 ) C3660_=_C4075( C3660 C4075 ) \nC3660_=_C4076( C3660 C4076 ) C3716_=_C3780( C3716 C3780 ) C3716_=_C3796( C3716 C3796 ) C3716_=_C3832( C3716 C3832 ) C3716_=_C3833( C3716 C3833 ) C3716_=_C3834( C3716 C3834 ) \nC3716_=_C3835( C3716 C3835 ) C3716_=_C3836( C3716 C3836 ) C3716_=_C3837( C3716 C3837 ) C3716_=_C3838( C3716 C3838 ) C3716_=_C3839( C3716 C3839 ) C3780_=_C3796( C3780 C3796 ) \nC3780_=_C3832( C3780 C3832 ) C3780_=_C3833( C3780 C3833 ) C3780_=_C3834( C3780 C3834 ) C3780_=_C3835( C3780 C3835 ) C3780_=_C3836( C3780 C3836 ) C3780_=_C3837( C3780 C3837 ) \nC3780_=_C3838( C3780 C3838 ) C3780_=_C3839( C3780 C3839 ) C3796_=_C3832( C3796 C3832 ) C3796_=_C3833( C3796 C3833 ) C3796_=_C3834( C3796 C3834 ) C3796_=_C3835( C3796 C3835 ) \nC3796_=_C3836( C3796 C3836 ) C3796_=_C3837( C3796 C3837 ) C3796_=_C3838( C3796 C3838 ) C3796_=_C3839( C3796 C3839 ) C3832_=_C3833( C3832 C3833 ) C3832_=_C3834( C3832 C3834 ) \nC3832_=_C3835( C3832 C3835 ) C3832_=_C3836( C3832 C3836 ) C3832_=_C3837( C3832 C3837 ) C3832_=_C3838( C3832 C3838 ) C3832_=_C3839( C3832 C3839 ) C3832_=_C3857( C3832 C3857 ) \nC3833_=_C3834( C3833 C3834 ) C3833_=_C3835( C3833 C3835 ) C3833_=_C3836( C3833 C3836 ) C3833_=_C3837( C3833 C3837 ) C3833_=_C3838( C3833 C3838 ) C3833_=_C3839( C3833 C3839 ) \nC3833_=_C3884( C3833 C3884 ) C3834_=_C3835( C3834 C3835 ) C3834_=_C3836( C3834 C3836 ) C3834_=_C3837( C3834 C3837 ) C3834_=_C3838( C3834 C3838 ) C3834_=_C3839( C3834 C3839 ) \nC3834_=_C3911( C3834 C3911 ) C3835_=_C3836( C3835 C3836 ) C3835_=_C3837( C3835 C3837 ) C3835_=_C3838( C3835 C3838 ) C3835_=_C3839( C3835 C3839 ) C3835_=_C3961( C3835 C3961 ) \nC3836_=_C3837( C3836 C3837 ) C3836_=_C3838( C3836 C3838 ) C3836_=_C3839( C3836 C3839 ) C3836_=_C3986( C3836 C3986 ) C3837_=_C3838( C3837 C3838 ) C3837_=_C3839( C3837 C3839 ) \nC3837_=_C3857( C3837 C3857 ) C3837_=_C3884( C3837 C3884 ) C3837_=_C3911( C3837 C3911 ) C3837_=_C3961( C3837 C3961 ) C3837_=_C3986( C3837 C3986 ) C3837_=_C4075( C3837 C4075 ) \nC3837_=_C4076( C3837 C4076 ) C3838_=_C3839( C3838 C3839 ) C3838_=_C4075( C3838 C4075 ) C3839_=_C4076( C3839 C4076 ) C3857_=_C3884( C3857 C3884 ) C3857_=_C3911( C3857 C3911 ) \nC3857_=_C3961( C3857 C3961 ) C3857_=_C3986( C3857 C3986 ) C3857_=_C4075( C3857 C4075 ) C3857_=_C4076( C3857 C4076 ) C3884_=_C3911( C3884 C3911 ) C3884_=_C3961( C3884 C3961 ) \nC3884_=_C3986( C3884 C3986 ) C3884_=_C4075( C3884 C4075 ) C3884_=_C4076( C3884 C4076 ) C3911_=_C3961( C3911 C3961 ) C3911_=_C3986( C3911 C3986 ) C3911_=_C4075( C3911 C4075 ) \nC3911_=_C4076( C3911 C4076 ) C3961_=_C3986( C3961 C3986 ) C3961_=_C4075( C3961 C4075 ) C3961_=_C4076( C3961 C4076 ) C3986_=_C4075( C3986 C4075 ) C3986_=_C4076( C3986 C4076 ) \nC4075_=_C4076( C4075 C4076 ) "];235-&gt;314[label="49: C116 C162 C287 C305 C366 \nC649 C1367 C1540 C1580 C1591 C1880 \nC1885 C2013 C2019 C2108 C2376 C2508 \nC2518 C2753 C2759 C2975 C3052 C3055 \nC3128 C3137 C3187 C3190 C3200 C3620 \nC3624 C3658 C3660 C3716 C3780 C3796 \nC3832 C3833 C3834 C3835 C3836 C3838 \nC3839 C3857 C3884 C3911 C3961 C3986 \nC4075 C4076 \n593: C116_=_C162 ,C116_=_C287 ,C116_=_C305 ,C116_=_C366 ,C116_=_C649 ,\nC116_=_C1591 ,C116_=_C1885 ,C116_=_C2019 ,C116_=_C2376 ,C116_=_C2518 ,C116_=_C2759 ,\nC116_=_C3055 ,C116_=_C3137 ,C116_=_C3190 ,C116_=_C3200 ,C116_=_C3624 ,C116_=_C3660 ,\nC116_=_C3857 ,C116_=_C3884 ,C116_=_C3911 ,C116_=_C3961 ,C116_=_C3986 ,C116_=_C4075 ,\nC116_=_C4076 ,C162_=_C287 ,C162_=_C305 ,C162_=_C366 ,C162_=_C649 ,C162_=_C1591 ,\nC162_=_C1885 ,C162_=_C2019 ,C162_=_C2376 ,C162_=_C2518 ,C162_=_C2759 ,C162_=_C3055 ,\nC162_=_C3137 ,C162_=_C3190 ,C162_=_C3200 ,C162_=_C3624 ,C162_=_C3660 ,C162_=_C3857 ,\nC162_=_C3884 ,C162_=_C3911 ,C162_=_C3961 ,C162_=_C3986 ,C162_=_C4075 ,C162_=_C4076 ,\nC287_=_C305 ,C287_=_C366 ,C287_=_C649 ,C287_=_C1591 ,C287_=_C1885 ,C287_=_C2019 ,\nC287_=_C2376 ,C287_=_C2518 ,C287_=_C2759 ,C287_=_C3055 ,C287_=_C3137 ,C287_=_C3190 ,\nC287_=_C3200 ,C287_=_C3624 ,C287_=_C3660 ,C287_=_C3857 ,C287_=_C3884 ,C287_=_C3911 ,\nC287_=_C3961 ,C287_=_C3986 ,C287_=_C4075 ,C287_=_C4076 ,C305_=_C366 ,C305_=_C649 ,\nC305_=_C1591 ,C305_=_C1885 ,C305_=_C2019 ,C305_=_C2376 ,C305_=_C2518 ,C305_=_C2759 ,\nC305_=_C3055 ,C305_=_C3137 ,C305_=_C3190 ,C305_=_C3200</w:t>
      </w:r>
    </w:p>
    <w:p>
      <w:pPr>
        <w:pStyle w:val="PreformattedText"/>
        <w:bidi w:val="0"/>
        <w:spacing w:before="0" w:after="0"/>
        <w:jc w:val="left"/>
        <w:rPr/>
      </w:pPr>
      <w:r>
        <w:rPr/>
        <w:t xml:space="preserve"> </w:t>
      </w:r>
      <w:r>
        <w:rPr/>
        <w:t>,C305_=_C3624 ,C305_=_C3660 ,\nC305_=_C3857 ,C305_=_C3884 ,C305_=_C3911 ,C305_=_C3961 ,C305_=_C3986 ,C305_=_C4075 ,\nC305_=_C4076 ,C366_=_C649 ,C366_=_C1591 ,C366_=_C1885 ,C366_=_C2019 ,C366_=_C2376 ,\nC366_=_C2518 ,C366_=_C2759 ,C366_=_C3055 ,C366_=_C3137 ,C366_=_C3190 ,C366_=_C3200 ,\nC366_=_C3624 ,C366_=_C3660 ,C366_=_C3857 ,C366_=_C3884 ,C366_=_C3911 ,C366_=_C3961 ,\nC366_=_C3986 ,C366_=_C4075 ,C366_=_C4076 ,C649_=_C1591 ,C649_=_C1885 ,C649_=_C2019 ,\nC649_=_C2376 ,C649_=_C2518 ,C649_=_C2759 ,C649_=_C3055 ,C649_=_C3137 ,C649_=_C3190 ,\nC649_=_C3200 ,C649_=_C3624 ,C649_=_C3660 ,C649_=_C3857 ,C649_=_C3884 ,C649_=_C3911 ,\nC649_=_C3961 ,C649_=_C3986 ,C649_=_C4075 ,C649_=_C4076 ,C1367_=_C1540 ,C1367_=_C1580 ,\nC1367_=_C1880 ,C1367_=_C2013 ,C1367_=_C2108 ,C1367_=_C2508 ,C1367_=_C2753 ,C1367_=_C2975 ,\nC1367_=_C3052 ,C1367_=_C3128 ,C1367_=_C3187 ,C1367_=_C3620 ,C1367_=_C3658 ,C1367_=_C3716 ,\nC1367_=_C3780 ,C1367_=_C3796 ,C1367_=_C3832 ,C1367_=_C3833 ,C1367_=_C3834 ,C1367_=_C3835 ,\nC1367_=_C3836 ,C1367_=_C3838 ,C1367_=_C3839 ,C1540_=_C1580 ,C1540_=_C1880 ,C1540_=_C2013 ,\nC1540_=_C2108 ,C1540_=_C2508 ,C1540_=_C2753 ,C1540_=_C2975 ,C1540_=_C3052 ,C1540_=_C3128 ,\nC1540_=_C3187 ,C1540_=_C3620 ,C1540_=_C3658 ,C1540_=_C3716 ,C1540_=_C3780 ,C1540_=_C3796 ,\nC1540_=_C3832 ,C1540_=_C3833 ,C1540_=_C3834 ,C1540_=_C3835 ,C1540_=_C3836 ,C1540_=_C3838 ,\nC1540_=_C3839 ,C1580_=_C1591 ,C1580_=_C1880 ,C1580_=_C2013 ,C1580_=_C2108 ,C1580_=_C2508 ,\nC1580_=_C2753 ,C1580_=_C2975 ,C1580_=_C3052 ,C1580_=_C3128 ,C1580_=_C3187 ,C1580_=_C3620 ,\nC1580_=_C3658 ,C1580_=_C3716 ,C1580_=_C3780 ,C1580_=_C3796 ,C1580_=_C3832 ,C1580_=_C3833 ,\nC1580_=_C3834 ,C1580_=_C3835 ,C1580_=_C3836 ,C1580_=_C3838 ,C1580_=_C3839 ,C1591_=_C1885 ,\nC1591_=_C2019 ,C1591_=_C2376 ,C1591_=_C2518 ,C1591_=_C2759 ,C1591_=_C3055 ,C1591_=_C3137 ,\nC1591_=_C3190 ,C1591_=_C3200 ,C1591_=_C3624 ,C1591_=_C3660 ,C1591_=_C3857 ,C1591_=_C3884 ,\nC1591_=_C3911 ,C1591_=_C3961 ,C1591_=_C3986 ,C1591_=_C4075 ,C1591_=_C4076 ,C1880_=_C1885 ,\nC1880_=_C2013 ,C1880_=_C2108 ,C1880_=_C2508 ,C1880_=_C2753 ,C1880_=_C2975 ,C1880_=_C3052 ,\nC1880_=_C3128 ,C1880_=_C3187 ,C1880_=_C3620 ,C1880_=_C3658 ,C1880_=_C3716 ,C1880_=_C3780 ,\nC1880_=_C3796 ,C1880_=_C3832 ,C1880_=_C3833 ,C1880_=_C3834 ,C1880_=_C3835 ,C1880_=_C3836 ,\nC1880_=_C3838 ,C1880_=_C3839 ,C1885_=_C2019 ,C1885_=_C2376 ,C1885_=_C2518 ,C1885_=_C2759 ,\nC1885_=_C3055 ,C1885_=_C3137 ,C1885_=_C3190 ,C1885_=_C3200 ,C1885_=_C3624 ,C1885_=_C3660 ,\nC1885_=_C3857 ,C1885_=_C3884 ,C1885_=_C3911 ,C1885_=_C3961 ,C1885_=_C3986 ,C1885_=_C4075 ,\nC1885_=_C4076 ,C2013_=_C2019 ,C2013_=_C2108 ,C2013_=_C2508 ,C2013_=_C2753 ,C2013_=_C2975 ,\nC2013_=_C3052 ,C2013_=_C3128 ,C2013_=_C3187 ,C2013_=_C3620 ,C2013_=_C3658 ,C2013_=_C3716 ,\nC2013_=_C3780 ,C2013_=_C3796 ,C2013_=_C3832 ,C2013_=_C3833 ,C2013_=_C3834 ,C2013_=_C3835 ,\nC2013_=_C3836 ,C2013_=_C3838 ,C2013_=_C3839 ,C2019_=_C2376 ,C2019_=_C2518 ,C2019_=_C2759 ,\nC2019_=_C3055 ,C2019_=_C3137 ,C2019_=_C3190 ,C2019_=_C3200 ,C2019_=_C3624 ,C2019_=_C3660 ,\nC2019_=_C3857 ,C2019_=_C3884 ,C2019_=_C3911 ,C2019_=_C3961 ,C2019_=_C3986 ,C2019_=_C4075 ,\nC2019_=_C4076 ,C2108_=_C2508 ,C2108_=_C2753 ,C2108_=_C2975 ,C2108_=_C3052 ,C2108_=_C3128 ,\nC2108_=_C3187 ,C2108_=_C3620 ,C2108_=_C3658 ,C2108_=_C3716 ,C2108_=_C3780 ,C2108_=_C3796 ,\nC2108_=_C3832 ,C2108_=_C3833 ,C2108_=_C3834 ,C2108_=_C3835 ,C2108_=_C3836 ,C2108_=_C3838 ,\nC2108_=_C3839 ,C2376_=_C2518 ,C2376_=_C2759 ,C2376_=_C3055 ,C2376_=_C3137 ,C2376_=_C3190 ,\nC2376_=_C3200 ,C2376_=_C3624 ,C2376_=_C3660 ,C2376_=_C3857 ,C2376_=_C3884 ,C2376_=_C3911 ,\nC2376_=_C3961 ,C2376_=_C3986 ,C2376_=_C4075 ,C2376_=_C4076 ,C2508_=_C2518 ,C2508_=_C2753 ,\nC2508_=_C2975 ,C2508_=_C3052 ,C2508_=_C3128 ,C2508_=_C3187 ,C2508_=_C3620 ,C2508_=_C3658 ,\nC2508_=_C3716 ,C2508_=_C3780 ,C2508_=_C3796 ,C2508_=_C3832 ,C2508_=_C3833 ,C2508_=_C3834 ,\nC2508_=_C3835 ,C2508_=_C3836 ,C2508_=_C3838 ,C2508_=_C3839 ,C2518_=_C2759 ,C2518_=_C3055 ,\nC2518_=_C3137 ,C2518_=_C3190 ,C2518_=_C3200 ,C2518_=_C3624 ,C2518_=_C3660 ,C2518_=_C3857 ,\nC2518_=_C3884 ,C2518_=_C3911 ,C2518_=_C3961 ,C2518_=_C3986 ,C2518_=_C4075 ,C2518_=_C4076 ,\nC2753_=_C2759 ,C2753_=_C2975 ,C2753_=_C3052 ,C2753_=_C3128 ,C2753_=_C3187 ,C2753_=_C3620 ,\nC2753_=_C3658 ,C2753_=_C3716 ,C2753_=_C3780 ,C2753_=_C3796 ,C2753_=_C3832 ,C2753_=_C3833 ,\nC2753_=_C3834 ,C2753_=_C3835 ,C2753_=_C3836 ,C2753_=_C3838 ,C2753_=_C3839 ,C2759_=_C3055 ,\nC2759_=_C3137 ,C2759_=_C3190 ,C2759_=_C3200 ,C2759_=_C3624 ,C2759_=_C3660 ,C2759_=_C3857 ,\nC2759_=_C3884 ,C2759_=_C3911 ,C2759_=_C3961 ,C2759_=_C3986 ,C2759_=_C4075 ,C2759_=_C4076 ,\nC2975_=_C3052 ,C2975_=_C3128 ,C2975_=_C3187 ,C2975_=_C3620 ,C2975_=_C3658 ,C2975_=_C3716 ,\nC2975_=_C3780 ,C2975_=_C3796 ,C2975_=_C3832 ,C2975_=_C3833 ,C2975_=_C3834 ,C2975_=_C3835 ,\nC2975_=_C3836 ,C2975_=_C3838 ,C2975_=_C3839 ,C3052_=_C3055 ,C3052_=_C3128 ,C3052_=_C3187 ,\nC3052_=_C3620 ,C3052_=_C3658 ,C3052_=_C3716 ,C3052_=_C3780 ,C3052_=_C3796 ,C3052_=_C3832 ,\nC3052_=_C3833 ,C3052_=_C3834 ,C3052_=_C3835 ,C3052_=_C3836 ,C3052_=_C3838 ,C3052_=_C3839 ,\nC3055_=_C3137 ,C3055_=_C3190 ,C3055_=_C3200 ,C3055_=_C3624 ,C3055_=_C3660 ,C3055_=_C3857 ,\nC3055_=_C3884 ,C3055_=_C3911 ,C3055_=_C3961 ,C3055_=_C3986 ,C3055_=_C4075 ,C3055_=_C4076 ,\nC3128_=_C3137 ,C3128_=_C3187 ,C3128_=_C3620 ,C3128_=_C3658 ,C3128_=_C3716 ,C3128_=_C3780 ,\nC3128_=_C3796 ,C3128_=_C3832 ,C3128_=_C3833 ,C3128_=_C3834 ,C3128_=_C3835 ,C3128_=_C3836 ,\nC3128_=_C3838 ,C3128_=_C3839 ,C3137_=_C3190 ,C3137_=_C3200 ,C3137_=_C3624 ,C3137_=_C3660 ,\nC3137_=_C3857 ,C3137_=_C3884 ,C3137_=_C3911 ,C3137_=_C3961 ,C3137_=_C3986 ,C3137_=_C4075 ,\nC3137_=_C4076 ,C3187_=_C3190 ,C3187_=_C3620 ,C3187_=_C3658 ,C3187_=_C3716 ,C3187_=_C3780 ,\nC3187_=_C3796 ,C3187_=_C3832 ,C3187_=_C3833 ,C3187_=_C3834 ,C3187_=_C3835 ,C3187_=_C3836 ,\nC3187_=_C3838 ,C3187_=_C3839 ,C3190_=_C3200 ,C3190_=_C3624 ,C3190_=_C3660 ,C3190_=_C3857 ,\nC3190_=_C3884 ,C3190_=_C3911 ,C3190_=_C3961 ,C3190_=_C3986 ,C3190_=_C4075 ,C3190_=_C4076 ,\nC3200_=_C3624 ,C3200_=_C3660 ,C3200_=_C3857 ,C3200_=_C3884 ,C3200_=_C3911 ,C3200_=_C3961 ,\nC3200_=_C3986 ,C3200_=_C4075 ,C3200_=_C4076 ,C3620_=_C3624 ,C3620_=_C3658 ,C3620_=_C3716 ,\nC3620_=_C3780 ,C3620_=_C3796 ,C3620_=_C3832 ,C3620_=_C3833 ,C3620_=_C3834 ,C3620_=_C3835 ,\nC3620_=_C3836 ,C3620_=_C3838 ,C3620_=_C3839 ,C3624_=_C3660 ,C3624_=_C3857 ,C3624_=_C3884 ,\nC3624_=_C3911 ,C3624_=_C3961 ,C3624_=_C3986 ,C3624_=_C4075 ,C3624_=_C4076 ,C3658_=_C3660 ,\nC3658_=_C3716 ,C3658_=_C3780 ,C3658_=_C3796 ,C3658_=_C3832 ,C3658_=_C3833 ,C3658_=_C3834 ,\nC3658_=_C3835 ,C3658_=_C3836 ,C3658_=_C3838 ,C3658_=_C3839 ,C3660_=_C3857 ,C3660_=_C3884 ,\nC3660_=_C3911 ,C3660_=_C3961 ,C3660_=_C3986 ,C3660_=_C4075 ,C3660_=_C4076 ,C3716_=_C3780 ,\nC3716_=_C3796 ,C3716_=_C3832 ,C3716_=_C3833 ,C3716_=_C3834 ,C3716_=_C3835 ,C3716_=_C3836 ,\nC3716_=_C3838 ,C3716_=_C3839 ,C3780_=_C3796 ,C3780_=_C3832 ,C3780_=_C3833 ,C3780_=_C3834 ,\nC3780_=_C3835 ,C3780_=_C3836 ,C3780_=_C3838 ,C3780_=_C3839 ,C3796_=_C3832 ,C3796_=_C3833 ,\nC3796_=_C3834 ,C3796_=_C3835 ,C3796_=_C3836 ,C3796_=_C3838 ,C3796_=_C3839 ,C3832_=_C3833 ,\nC3832_=_C3834 ,C3832_=_C3835 ,C3832_=_C3836 ,C3832_=_C3838 ,C3832_=_C3839 ,C3832_=_C3857 ,\nC3833_=_C3834 ,C3833_=_C3835 ,C3833_=_C3836 ,C3833_=_C3838 ,C3833_=_C3839 ,C3833_=_C3884 ,\nC3834_=_C3835 ,C3834_=_C3836 ,C3834_=_C3838 ,C3834_=_C3839 ,C3834_=_C3911 ,C3835_=_C3836 ,\nC3835_=_C3838 ,C3835_=_C3839 ,C3835_=_C3961 ,C3836_=_C3838 ,C3836_=_C3839 ,C3836_=_C3986 ,\nC3838_=_C3839 ,C3838_=_C4075 ,C3839_=_C4076 ,C3857_=_C3884 ,C3857_=_C3911 ,C3857_=_C3961 ,\nC3857_=_C3986 ,C3857_=_C4075 ,C3857_=_C4076 ,C3884_=_C3911 ,C3884_=_C3961 ,C3884_=_C3986 ,\nC3884_=_C4075 ,C3884_=_C4076 ,C3911_=_C3961 ,C3911_=_C3986 ,C3911_=_C4075 ,C3911_=_C4076 ,\nC3961_=_C3986 ,C3961_=_C4075 ,C3961_=_C4076 ,C3986_=_C4075 ,C3986_=_C4076 ,C4075_=_C4076 ,"];315[shape=box, label="id:315 level: 7\n53: C437 C1337 C1338 C1512 C1533 \nC1534 C1578 C1579 C1991 C2009 C2010 \nC2403 C2404 C2568 C2588 C2750 C2752 \nC2862 C3048 C3050 C3099 C3100 C3124 \nC3125 C3325 C3361 C3362 C3411 C3412 \nC3425 C3464 C3476 C3498 C3499 C3511 \nC3549 C3569 C3618 C3619 C3620 C3621 \nC3622 C3623 C3624 C3625 C3626 C3657 \nC3658 C3659 C3660 C3661 C3662 C3663 \n720: C437_=_C1338( C437 C1338 ) C437_=_C1534( C437 C1534 ) C437_=_C1579( C437 C1579 ) C437_=_C2010( C437 C2010 ) C437_=_C2404( C437 C2404 ) \nC437_=_C2588( C437 C2588 ) C437_=_C2752( C437 C2752 ) C437_=_C2862( C437 C2862 ) C437_=_C3050( C437 C3050 ) C437_=_C3100( C437 C3100 ) C437_=_C3125( C437 C3125 ) \nC437_=_C3325( C437 C3325 ) C437_=_C3362( C437 C3362 ) C437_=_C3412( C437 C3412 ) C437_=_C3425( C437 C3425 ) C437_=_C3499( C437 C3499 ) C437_=_C3511( C437 C3511 ) \nC437_=_C3569( C437 C3569 ) C437_=_C3618( C437 C3618 ) C437_=_C3657( C437 C3657 ) C437_=_C3658( C437 C3658 ) C437_=_C3659( C437 C3659 ) C437_=_C3660( C437 C3660 ) \nC437_=_C3661( C437 C3661 ) C437_=_C3662( C437 C3662 ) C437_=_C3663( C437 C3663 ) C1337_=_C1338( C1337 C1338 ) C1337_=_C1512( C1337 C1512 ) C1337_=_C1533( C1337 C1533 ) \nC1337_=_C1578( C1337 C1578 ) C1337_=_C1991( C1337 C1991 ) C1337_=_C2009( C1337 C2009 ) C1337_=_C2403( C1337 C2403 ) C1337_=_C2568( C1337 C2568 ) C1337_=_C2750( C1337 C2750 ) \nC1337_=_C3048( C1337 C3048 ) C1337_=_C3099( C1337 C3099 ) C1337_=_C3124( C1337 C3124 ) C1337_=_C3361( C1337 C3361 ) C1337_=_C3411( C1337 C3411 ) C1337_=_C3464( C1337 C3464 ) \nC1337_=_C3476( C1337 C3476 ) C1337_=_C3498( C1337 C3498 ) C1337_=_C3549( C1337 C3549 ) C1337_=_C3618( C1337 C3618 ) C1337_=_C3619( C1337 C3619 ) C1337_=_C3620( C1337 C3620 ) \nC1337_=_C3621( C1337 C3621 ) C1337_=_C3622( C1337 C3622 ) C1337_=_C3623( C1337 C3623 ) C1337_=_C3624( C1337 C3624 ) C1337_=_C3625( C1337 C3625 ) C1337_=_C3626( C1337 C3626 ) \nC1338_=_C1534( C1338 C1534 ) C1338_=_C1579( C1338 C1579 ) C1338_=_C2010( C1338 C2010 ) C1338_=_C2404( C1338 C2404 ) C1338_=_C2588( C1338 C2588 ) C1338_=_C2752( C1338 C2752 ) \nC1338_=_C2862( C1338 C2862 ) C1338_=_C3050(</w:t>
      </w:r>
    </w:p>
    <w:p>
      <w:pPr>
        <w:pStyle w:val="PreformattedText"/>
        <w:bidi w:val="0"/>
        <w:spacing w:before="0" w:after="0"/>
        <w:jc w:val="left"/>
        <w:rPr/>
      </w:pPr>
      <w:r>
        <w:rPr/>
        <w:t xml:space="preserve"> </w:t>
      </w:r>
      <w:r>
        <w:rPr/>
        <w:t>C1338 C3050 ) C1338_=_C3100( C1338 C3100 ) C1338_=_C3125( C1338 C3125 ) C1338_=_C3325( C1338 C3325 ) C1338_=_C3362( C1338 C3362 ) \nC1338_=_C3412( C1338 C3412 ) C1338_=_C3425( C1338 C3425 ) C1338_=_C3499( C1338 C3499 ) C1338_=_C3511( C1338 C3511 ) C1338_=_C3569( C1338 C3569 ) C1338_=_C3618( C1338 C3618 ) \nC1338_=_C3657( C1338 C3657 ) C1338_=_C3658( C1338 C3658 ) C1338_=_C3659( C1338 C3659 ) C1338_=_C3660( C1338 C3660 ) C1338_=_C3661( C1338 C3661 ) C1338_=_C3662( C1338 C3662 ) \nC1338_=_C3663( C1338 C3663 ) C1512_=_C1533( C1512 C1533 ) C1512_=_C1578( C1512 C1578 ) C1512_=_C1991( C1512 C1991 ) C1512_=_C2009( C1512 C2009 ) C1512_=_C2403( C1512 C2403 ) \nC1512_=_C2568( C1512 C2568 ) C1512_=_C2750( C1512 C2750 ) C1512_=_C3048( C1512 C3048 ) C1512_=_C3099( C1512 C3099 ) C1512_=_C3124( C1512 C3124 ) C1512_=_C3361( C1512 C3361 ) \nC1512_=_C3411( C1512 C3411 ) C1512_=_C3464( C1512 C3464 ) C1512_=_C3476( C1512 C3476 ) C1512_=_C3498( C1512 C3498 ) C1512_=_C3549( C1512 C3549 ) C1512_=_C3618( C1512 C3618 ) \nC1512_=_C3619( C1512 C3619 ) C1512_=_C3620( C1512 C3620 ) C1512_=_C3621( C1512 C3621 ) C1512_=_C3622( C1512 C3622 ) C1512_=_C3623( C1512 C3623 ) C1512_=_C3624( C1512 C3624 ) \nC1512_=_C3625( C1512 C3625 ) C1512_=_C3626( C1512 C3626 ) C1533_=_C1534( C1533 C1534 ) C1533_=_C1578( C1533 C1578 ) C1533_=_C1991( C1533 C1991 ) C1533_=_C2009( C1533 C2009 ) \nC1533_=_C2403( C1533 C2403 ) C1533_=_C2568( C1533 C2568 ) C1533_=_C2750( C1533 C2750 ) C1533_=_C3048( C1533 C3048 ) C1533_=_C3099( C1533 C3099 ) C1533_=_C3124( C1533 C3124 ) \nC1533_=_C3361( C1533 C3361 ) C1533_=_C3411( C1533 C3411 ) C1533_=_C3464( C1533 C3464 ) C1533_=_C3476( C1533 C3476 ) C1533_=_C3498( C1533 C3498 ) C1533_=_C3549( C1533 C3549 ) \nC1533_=_C3618( C1533 C3618 ) C1533_=_C3619( C1533 C3619 ) C1533_=_C3620( C1533 C3620 ) C1533_=_C3621( C1533 C3621 ) C1533_=_C3622( C1533 C3622 ) C1533_=_C3623( C1533 C3623 ) \nC1533_=_C3624( C1533 C3624 ) C1533_=_C3625( C1533 C3625 ) C1533_=_C3626( C1533 C3626 ) C1534_=_C1579( C1534 C1579 ) C1534_=_C2010( C1534 C2010 ) C1534_=_C2404( C1534 C2404 ) \nC1534_=_C2588( C1534 C2588 ) C1534_=_C2752( C1534 C2752 ) C1534_=_C2862( C1534 C2862 ) C1534_=_C3050( C1534 C3050 ) C1534_=_C3100( C1534 C3100 ) C1534_=_C3125( C1534 C3125 ) \nC1534_=_C3325( C1534 C3325 ) C1534_=_C3362( C1534 C3362 ) C1534_=_C3412( C1534 C3412 ) C1534_=_C3425( C1534 C3425 ) C1534_=_C3499( C1534 C3499 ) C1534_=_C3511( C1534 C3511 ) \nC1534_=_C3569( C1534 C3569 ) C1534_=_C3618( C1534 C3618 ) C1534_=_C3657( C1534 C3657 ) C1534_=_C3658( C1534 C3658 ) C1534_=_C3659( C1534 C3659 ) C1534_=_C3660( C1534 C3660 ) \nC1534_=_C3661( C1534 C3661 ) C1534_=_C3662( C1534 C3662 ) C1534_=_C3663( C1534 C3663 ) C1578_=_C1579( C1578 C1579 ) C1578_=_C1991( C1578 C1991 ) C1578_=_C2009( C1578 C2009 ) \nC1578_=_C2403( C1578 C2403 ) C1578_=_C2568( C1578 C2568 ) C1578_=_C2750( C1578 C2750 ) C1578_=_C3048( C1578 C3048 ) C1578_=_C3099( C1578 C3099 ) C1578_=_C3124( C1578 C3124 ) \nC1578_=_C3361( C1578 C3361 ) C1578_=_C3411( C1578 C3411 ) C1578_=_C3464( C1578 C3464 ) C1578_=_C3476( C1578 C3476 ) C1578_=_C3498( C1578 C3498 ) C1578_=_C3549( C1578 C3549 ) \nC1578_=_C3618( C1578 C3618 ) C1578_=_C3619( C1578 C3619 ) C1578_=_C3620( C1578 C3620 ) C1578_=_C3621( C1578 C3621 ) C1578_=_C3622( C1578 C3622 ) C1578_=_C3623( C1578 C3623 ) \nC1578_=_C3624( C1578 C3624 ) C1578_=_C3625( C1578 C3625 ) C1578_=_C3626( C1578 C3626 ) C1579_=_C2010( C1579 C2010 ) C1579_=_C2404( C1579 C2404 ) C1579_=_C2588( C1579 C2588 ) \nC1579_=_C2752( C1579 C2752 ) C1579_=_C2862( C1579 C2862 ) C1579_=_C3050( C1579 C3050 ) C1579_=_C3100( C1579 C3100 ) C1579_=_C3125( C1579 C3125 ) C1579_=_C3325( C1579 C3325 ) \nC1579_=_C3362( C1579 C3362 ) C1579_=_C3412( C1579 C3412 ) C1579_=_C3425( C1579 C3425 ) C1579_=_C3499( C1579 C3499 ) C1579_=_C3511( C1579 C3511 ) C1579_=_C3569( C1579 C3569 ) \nC1579_=_C3618( C1579 C3618 ) C1579_=_C3657( C1579 C3657 ) C1579_=_C3658( C1579 C3658 ) C1579_=_C3659( C1579 C3659 ) C1579_=_C3660( C1579 C3660 ) C1579_=_C3661( C1579 C3661 ) \nC1579_=_C3662( C1579 C3662 ) C1579_=_C3663( C1579 C3663 ) C1991_=_C2009( C1991 C2009 ) C1991_=_C2403( C1991 C2403 ) C1991_=_C2568( C1991 C2568 ) C1991_=_C2750( C1991 C2750 ) \nC1991_=_C3048( C1991 C3048 ) C1991_=_C3099( C1991 C3099 ) C1991_=_C3124( C1991 C3124 ) C1991_=_C3361( C1991 C3361 ) C1991_=_C3411( C1991 C3411 ) C1991_=_C3464( C1991 C3464 ) \nC1991_=_C3476( C1991 C3476 ) C1991_=_C3498( C1991 C3498 ) C1991_=_C3549( C1991 C3549 ) C1991_=_C3618( C1991 C3618 ) C1991_=_C3619( C1991 C3619 ) C1991_=_C3620( C1991 C3620 ) \nC1991_=_C3621( C1991 C3621 ) C1991_=_C3622( C1991 C3622 ) C1991_=_C3623( C1991 C3623 ) C1991_=_C3624( C1991 C3624 ) C1991_=_C3625( C1991 C3625 ) C1991_=_C3626( C1991 C3626 ) \nC2009_=_C2010( C2009 C2010 ) C2009_=_C2403( C2009 C2403 ) C2009_=_C2568( C2009 C2568 ) C2009_=_C2750( C2009 C2750 ) C2009_=_C3048( C2009 C3048 ) C2009_=_C3099( C2009 C3099 ) \nC2009_=_C3124( C2009 C3124 ) C2009_=_C3361( C2009 C3361 ) C2009_=_C3411( C2009 C3411 ) C2009_=_C3464( C2009 C3464 ) C2009_=_C3476( C2009 C3476 ) C2009_=_C3498( C2009 C3498 ) \nC2009_=_C3549( C2009 C3549 ) C2009_=_C3618( C2009 C3618 ) C2009_=_C3619( C2009 C3619 ) C2009_=_C3620( C2009 C3620 ) C2009_=_C3621( C2009 C3621 ) C2009_=_C3622( C2009 C3622 ) \nC2009_=_C3623( C2009 C3623 ) C2009_=_C3624( C2009 C3624 ) C2009_=_C3625( C2009 C3625 ) C2009_=_C3626( C2009 C3626 ) C2010_=_C2404( C2010 C2404 ) C2010_=_C2588( C2010 C2588 ) \nC2010_=_C2752( C2010 C2752 ) C2010_=_C2862( C2010 C2862 ) C2010_=_C3050( C2010 C3050 ) C2010_=_C3100( C2010 C3100 ) C2010_=_C3125( C2010 C3125 ) C2010_=_C3325( C2010 C3325 ) \nC2010_=_C3362( C2010 C3362 ) C2010_=_C3412( C2010 C3412 ) C2010_=_C3425( C2010 C3425 ) C2010_=_C3499( C2010 C3499 ) C2010_=_C3511( C2010 C3511 ) C2010_=_C3569( C2010 C3569 ) \nC2010_=_C3618( C2010 C3618 ) C2010_=_C3657( C2010 C3657 ) C2010_=_C3658( C2010 C3658 ) C2010_=_C3659( C2010 C3659 ) C2010_=_C3660( C2010 C3660 ) C2010_=_C3661( C2010 C3661 ) \nC2010_=_C3662( C2010 C3662 ) C2010_=_C3663( C2010 C3663 ) C2403_=_C2404( C2403 C2404 ) C2403_=_C2568( C2403 C2568 ) C2403_=_C2750( C2403 C2750 ) C2403_=_C3048( C2403 C3048 ) \nC2403_=_C3099( C2403 C3099 ) C2403_=_C3124( C2403 C3124 ) C2403_=_C3361( C2403 C3361 ) C2403_=_C3411( C2403 C3411 ) C2403_=_C3464( C2403 C3464 ) C2403_=_C3476( C2403 C3476 ) \nC2403_=_C3498( C2403 C3498 ) C2403_=_C3549( C2403 C3549 ) C2403_=_C3618( C2403 C3618 ) C2403_=_C3619( C2403 C3619 ) C2403_=_C3620( C2403 C3620 ) C2403_=_C3621( C2403 C3621 ) \nC2403_=_C3622( C2403 C3622 ) C2403_=_C3623( C2403 C3623 ) C2403_=_C3624( C2403 C3624 ) C2403_=_C3625( C2403 C3625 ) C2403_=_C3626( C2403 C3626 ) C2404_=_C2588( C2404 C2588 ) \nC2404_=_C2752( C2404 C2752 ) C2404_=_C2862( C2404 C2862 ) C2404_=_C3050( C2404 C3050 ) C2404_=_C3100( C2404 C3100 ) C2404_=_C3125( C2404 C3125 ) C2404_=_C3325( C2404 C3325 ) \nC2404_=_C3362( C2404 C3362 ) C2404_=_C3412( C2404 C3412 ) C2404_=_C3425( C2404 C3425 ) C2404_=_C3499( C2404 C3499 ) C2404_=_C3511( C2404 C3511 ) C2404_=_C3569( C2404 C3569 ) \nC2404_=_C3618( C2404 C3618 ) C2404_=_C3657( C2404 C3657 ) C2404_=_C3658( C2404 C3658 ) C2404_=_C3659( C2404 C3659 ) C2404_=_C3660( C2404 C3660 ) C2404_=_C3661( C2404 C3661 ) \nC2404_=_C3662( C2404 C3662 ) C2404_=_C3663( C2404 C3663 ) C2568_=_C2750( C2568 C2750 ) C2568_=_C3048( C2568 C3048 ) C2568_=_C3099( C2568 C3099 ) C2568_=_C3124( C2568 C3124 ) \nC2568_=_C3361( C2568 C3361 ) C2568_=_C3411( C2568 C3411 ) C2568_=_C3464( C2568 C3464 ) C2568_=_C3476( C2568 C3476 ) C2568_=_C3498( C2568 C3498 ) C2568_=_C3549( C2568 C3549 ) \nC2568_=_C3618( C2568 C3618 ) C2568_=_C3619( C2568 C3619 ) C2568_=_C3620( C2568 C3620 ) C2568_=_C3621( C2568 C3621 ) C2568_=_C3622( C2568 C3622 ) C2568_=_C3623( C2568 C3623 ) \nC2568_=_C3624( C2568 C3624 ) C2568_=_C3625( C2568 C3625 ) C2568_=_C3626( C2568 C3626 ) C2588_=_C2752( C2588 C2752 ) C2588_=_C2862( C2588 C2862 ) C2588_=_C3050( C2588 C3050 ) \nC2588_=_C3100( C2588 C3100 ) C2588_=_C3125( C2588 C3125 ) C2588_=_C3325( C2588 C3325 ) C2588_=_C3362( C2588 C3362 ) C2588_=_C3412( C2588 C3412 ) C2588_=_C3425( C2588 C3425 ) \nC2588_=_C3499( C2588 C3499 ) C2588_=_C3511( C2588 C3511 ) C2588_=_C3569( C2588 C3569 ) C2588_=_C3618( C2588 C3618 ) C2588_=_C3657( C2588 C3657 ) C2588_=_C3658( C2588 C3658 ) \nC2588_=_C3659( C2588 C3659 ) C2588_=_C3660( C2588 C3660 ) C2588_=_C3661( C2588 C3661 ) C2588_=_C3662( C2588 C3662 ) C2588_=_C3663( C2588 C3663 ) C2750_=_C2752( C2750 C2752 ) \nC2750_=_C3048( C2750 C3048 ) C2750_=_C3099( C2750 C3099 ) C2750_=_C3124( C2750 C3124 ) C2750_=_C3361( C2750 C3361 ) C2750_=_C3411( C2750 C3411 ) C2750_=_C3464( C2750 C3464 ) \nC2750_=_C3476( C2750 C3476 ) C2750_=_C3498( C2750 C3498 ) C2750_=_C3549( C2750 C3549 ) C2750_=_C3618( C2750 C3618 ) C2750_=_C3619( C2750 C3619 ) C2750_=_C3620( C2750 C3620 ) \nC2750_=_C3621( C2750 C3621 ) C2750_=_C3622( C2750 C3622 ) C2750_=_C3623( C2750 C3623 ) C2750_=_C3624( C2750 C3624 ) C2750_=_C3625( C2750 C3625 ) C2750_=_C3626( C2750 C3626 ) \nC2752_=_C2862( C2752 C2862 ) C2752_=_C3050( C2752 C3050 ) C2752_=_C3100( C2752 C3100 ) C2752_=_C3125( C2752 C3125 ) C2752_=_C3325( C2752 C3325 ) C2752_=_C3362( C2752 C3362 ) \nC2752_=_C3412( C2752 C3412 ) C2752_=_C3425( C2752 C3425 ) C2752_=_C3499( C2752 C3499 ) C2752_=_C3511( C2752 C3511 ) C2752_=_C3569( C2752 C3569 ) C2752_=_C3618( C2752 C3618 ) \nC2752_=_C3657( C2752 C3657 ) C2752_=_C3658( C2752 C3658 ) C2752_=_C3659( C2752 C3659 ) C2752_=_C3660( C2752 C3660 ) C2752_=_C3661( C2752 C3661 ) C2752_=_C3662( C2752 C3662 ) \nC2752_=_C3663( C2752 C3663 ) C2862_=_C3050( C2862 C3050 ) C2862_=_C3100( C2862 C3100 ) C2862_=_C3125( C2862 C3125 ) C2862_=_C3325( C2862 C3325 ) C2862_=_C3362( C2862 C3362 ) \nC2862_=_C3412( C2862 C3412 ) C2862_=_C3425( C2862 C3425 ) C2862_=_C3499( C2862 C3499 ) C2862_=_C3511( C2862 C3511 ) C2862_=_C3569( C2862 C3569 ) C2862_=_C3618( C2862 C3618 ) \nC2862_=_C3657( C2862 C3657 ) C2862_=_C3658( C2862 C3658 ) C2862_=_C3659( C2862 C3659 ) C2862_=_C3660(</w:t>
      </w:r>
    </w:p>
    <w:p>
      <w:pPr>
        <w:pStyle w:val="PreformattedText"/>
        <w:bidi w:val="0"/>
        <w:spacing w:before="0" w:after="0"/>
        <w:jc w:val="left"/>
        <w:rPr/>
      </w:pPr>
      <w:r>
        <w:rPr/>
        <w:t xml:space="preserve"> </w:t>
      </w:r>
      <w:r>
        <w:rPr/>
        <w:t>C2862 C3660 ) C2862_=_C3661( C2862 C3661 ) C2862_=_C3662( C2862 C3662 ) \nC2862_=_C3663( C2862 C3663 ) C3048_=_C3050( C3048 C3050 ) C3048_=_C3099( C3048 C3099 ) C3048_=_C3124( C3048 C3124 ) C3048_=_C3361( C3048 C3361 ) C3048_=_C3411( C3048 C3411 ) \nC3048_=_C3464( C3048 C3464 ) C3048_=_C3476( C3048 C3476 ) C3048_=_C3498( C3048 C3498 ) C3048_=_C3549( C3048 C3549 ) C3048_=_C3618( C3048 C3618 ) C3048_=_C3619( C3048 C3619 ) \nC3048_=_C3620( C3048 C3620 ) C3048_=_C3621( C3048 C3621 ) C3048_=_C3622( C3048 C3622 ) C3048_=_C3623( C3048 C3623 ) C3048_=_C3624( C3048 C3624 ) C3048_=_C3625( C3048 C3625 ) \nC3048_=_C3626( C3048 C3626 ) C3050_=_C3100( C3050 C3100 ) C3050_=_C3125( C3050 C3125 ) C3050_=_C3325( C3050 C3325 ) C3050_=_C3362( C3050 C3362 ) C3050_=_C3412( C3050 C3412 ) \nC3050_=_C3425( C3050 C3425 ) C3050_=_C3499( C3050 C3499 ) C3050_=_C3511( C3050 C3511 ) C3050_=_C3569( C3050 C3569 ) C3050_=_C3618( C3050 C3618 ) C3050_=_C3657( C3050 C3657 ) \nC3050_=_C3658( C3050 C3658 ) C3050_=_C3659( C3050 C3659 ) C3050_=_C3660( C3050 C3660 ) C3050_=_C3661( C3050 C3661 ) C3050_=_C3662( C3050 C3662 ) C3050_=_C3663( C3050 C3663 ) \nC3099_=_C3100( C3099 C3100 ) C3099_=_C3124( C3099 C3124 ) C3099_=_C3361( C3099 C3361 ) C3099_=_C3411( C3099 C3411 ) C3099_=_C3464( C3099 C3464 ) C3099_=_C3476( C3099 C3476 ) \nC3099_=_C3498( C3099 C3498 ) C3099_=_C3549( C3099 C3549 ) C3099_=_C3618( C3099 C3618 ) C3099_=_C3619( C3099 C3619 ) C3099_=_C3620( C3099 C3620 ) C3099_=_C3621( C3099 C3621 ) \nC3099_=_C3622( C3099 C3622 ) C3099_=_C3623( C3099 C3623 ) C3099_=_C3624( C3099 C3624 ) C3099_=_C3625( C3099 C3625 ) C3099_=_C3626( C3099 C3626 ) C3100_=_C3125( C3100 C3125 ) \nC3100_=_C3325( C3100 C3325 ) C3100_=_C3362( C3100 C3362 ) C3100_=_C3412( C3100 C3412 ) C3100_=_C3425( C3100 C3425 ) C3100_=_C3499( C3100 C3499 ) C3100_=_C3511( C3100 C3511 ) \nC3100_=_C3569( C3100 C3569 ) C3100_=_C3618( C3100 C3618 ) C3100_=_C3657( C3100 C3657 ) C3100_=_C3658( C3100 C3658 ) C3100_=_C3659( C3100 C3659 ) C3100_=_C3660( C3100 C3660 ) \nC3100_=_C3661( C3100 C3661 ) C3100_=_C3662( C3100 C3662 ) C3100_=_C3663( C3100 C3663 ) C3124_=_C3125( C3124 C3125 ) C3124_=_C3361( C3124 C3361 ) C3124_=_C3411( C3124 C3411 ) \nC3124_=_C3464( C3124 C3464 ) C3124_=_C3476( C3124 C3476 ) C3124_=_C3498( C3124 C3498 ) C3124_=_C3549( C3124 C3549 ) C3124_=_C3618( C3124 C3618 ) C3124_=_C3619( C3124 C3619 ) \nC3124_=_C3620( C3124 C3620 ) C3124_=_C3621( C3124 C3621 ) C3124_=_C3622( C3124 C3622 ) C3124_=_C3623( C3124 C3623 ) C3124_=_C3624( C3124 C3624 ) C3124_=_C3625( C3124 C3625 ) \nC3124_=_C3626( C3124 C3626 ) C3125_=_C3325( C3125 C3325 ) C3125_=_C3362( C3125 C3362 ) C3125_=_C3412( C3125 C3412 ) C3125_=_C3425( C3125 C3425 ) C3125_=_C3499( C3125 C3499 ) \nC3125_=_C3511( C3125 C3511 ) C3125_=_C3569( C3125 C3569 ) C3125_=_C3618( C3125 C3618 ) C3125_=_C3657( C3125 C3657 ) C3125_=_C3658( C3125 C3658 ) C3125_=_C3659( C3125 C3659 ) \nC3125_=_C3660( C3125 C3660 ) C3125_=_C3661( C3125 C3661 ) C3125_=_C3662( C3125 C3662 ) C3125_=_C3663( C3125 C3663 ) C3325_=_C3362( C3325 C3362 ) C3325_=_C3412( C3325 C3412 ) \nC3325_=_C3425( C3325 C3425 ) C3325_=_C3499( C3325 C3499 ) C3325_=_C3511( C3325 C3511 ) C3325_=_C3569( C3325 C3569 ) C3325_=_C3618( C3325 C3618 ) C3325_=_C3657( C3325 C3657 ) \nC3325_=_C3658( C3325 C3658 ) C3325_=_C3659( C3325 C3659 ) C3325_=_C3660( C3325 C3660 ) C3325_=_C3661( C3325 C3661 ) C3325_=_C3662( C3325 C3662 ) C3325_=_C3663( C3325 C3663 ) \nC3361_=_C3362( C3361 C3362 ) C3361_=_C3411( C3361 C3411 ) C3361_=_C3464( C3361 C3464 ) C3361_=_C3476( C3361 C3476 ) C3361_=_C3498( C3361 C3498 ) C3361_=_C3549( C3361 C3549 ) \nC3361_=_C3618( C3361 C3618 ) C3361_=_C3619( C3361 C3619 ) C3361_=_C3620( C3361 C3620 ) C3361_=_C3621( C3361 C3621 ) C3361_=_C3622( C3361 C3622 ) C3361_=_C3623( C3361 C3623 ) \nC3361_=_C3624( C3361 C3624 ) C3361_=_C3625( C3361 C3625 ) C3361_=_C3626( C3361 C3626 ) C3362_=_C3412( C3362 C3412 ) C3362_=_C3425( C3362 C3425 ) C3362_=_C3499( C3362 C3499 ) \nC3362_=_C3511( C3362 C3511 ) C3362_=_C3569( C3362 C3569 ) C3362_=_C3618( C3362 C3618 ) C3362_=_C3657( C3362 C3657 ) C3362_=_C3658( C3362 C3658 ) C3362_=_C3659( C3362 C3659 ) \nC3362_=_C3660( C3362 C3660 ) C3362_=_C3661( C3362 C3661 ) C3362_=_C3662( C3362 C3662 ) C3362_=_C3663( C3362 C3663 ) C3411_=_C3412( C3411 C3412 ) C3411_=_C3464( C3411 C3464 ) \nC3411_=_C3476( C3411 C3476 ) C3411_=_C3498( C3411 C3498 ) C3411_=_C3549( C3411 C3549 ) C3411_=_C3618( C3411 C3618 ) C3411_=_C3619( C3411 C3619 ) C3411_=_C3620( C3411 C3620 ) \nC3411_=_C3621( C3411 C3621 ) C3411_=_C3622( C3411 C3622 ) C3411_=_C3623( C3411 C3623 ) C3411_=_C3624( C3411 C3624 ) C3411_=_C3625( C3411 C3625 ) C3411_=_C3626( C3411 C3626 ) \nC3412_=_C3425( C3412 C3425 ) C3412_=_C3499( C3412 C3499 ) C3412_=_C3511( C3412 C3511 ) C3412_=_C3569( C3412 C3569 ) C3412_=_C3618( C3412 C3618 ) C3412_=_C3657( C3412 C3657 ) \nC3412_=_C3658( C3412 C3658 ) C3412_=_C3659( C3412 C3659 ) C3412_=_C3660( C3412 C3660 ) C3412_=_C3661( C3412 C3661 ) C3412_=_C3662( C3412 C3662 ) C3412_=_C3663( C3412 C3663 ) \nC3425_=_C3499( C3425 C3499 ) C3425_=_C3511( C3425 C3511 ) C3425_=_C3569( C3425 C3569 ) C3425_=_C3618( C3425 C3618 ) C3425_=_C3657( C3425 C3657 ) C3425_=_C3658( C3425 C3658 ) \nC3425_=_C3659( C3425 C3659 ) C3425_=_C3660( C3425 C3660 ) C3425_=_C3661( C3425 C3661 ) C3425_=_C3662( C3425 C3662 ) C3425_=_C3663( C3425 C3663 ) C3464_=_C3476( C3464 C3476 ) \nC3464_=_C3498( C3464 C3498 ) C3464_=_C3549( C3464 C3549 ) C3464_=_C3618( C3464 C3618 ) C3464_=_C3619( C3464 C3619 ) C3464_=_C3620( C3464 C3620 ) C3464_=_C3621( C3464 C3621 ) \nC3464_=_C3622( C3464 C3622 ) C3464_=_C3623( C3464 C3623 ) C3464_=_C3624( C3464 C3624 ) C3464_=_C3625( C3464 C3625 ) C3464_=_C3626( C3464 C3626 ) C3476_=_C3498( C3476 C3498 ) \nC3476_=_C3549( C3476 C3549 ) C3476_=_C3618( C3476 C3618 ) C3476_=_C3619( C3476 C3619 ) C3476_=_C3620( C3476 C3620 ) C3476_=_C3621( C3476 C3621 ) C3476_=_C3622( C3476 C3622 ) \nC3476_=_C3623( C3476 C3623 ) C3476_=_C3624( C3476 C3624 ) C3476_=_C3625( C3476 C3625 ) C3476_=_C3626( C3476 C3626 ) C3498_=_C3499( C3498 C3499 ) C3498_=_C3549( C3498 C3549 ) \nC3498_=_C3618( C3498 C3618 ) C3498_=_C3619( C3498 C3619 ) C3498_=_C3620( C3498 C3620 ) C3498_=_C3621( C3498 C3621 ) C3498_=_C3622( C3498 C3622 ) C3498_=_C3623( C3498 C3623 ) \nC3498_=_C3624( C3498 C3624 ) C3498_=_C3625( C3498 C3625 ) C3498_=_C3626( C3498 C3626 ) C3499_=_C3511( C3499 C3511 ) C3499_=_C3569( C3499 C3569 ) C3499_=_C3618( C3499 C3618 ) \nC3499_=_C3657( C3499 C3657 ) C3499_=_C3658( C3499 C3658 ) C3499_=_C3659( C3499 C3659 ) C3499_=_C3660( C3499 C3660 ) C3499_=_C3661( C3499 C3661 ) C3499_=_C3662( C3499 C3662 ) \nC3499_=_C3663( C3499 C3663 ) C3511_=_C3569( C3511 C3569 ) C3511_=_C3618( C3511 C3618 ) C3511_=_C3657( C3511 C3657 ) C3511_=_C3658( C3511 C3658 ) C3511_=_C3659( C3511 C3659 ) \nC3511_=_C3660( C3511 C3660 ) C3511_=_C3661( C3511 C3661 ) C3511_=_C3662( C3511 C3662 ) C3511_=_C3663( C3511 C3663 ) C3549_=_C3618( C3549 C3618 ) C3549_=_C3619( C3549 C3619 ) \nC3549_=_C3620( C3549 C3620 ) C3549_=_C3621( C3549 C3621 ) C3549_=_C3622( C3549 C3622 ) C3549_=_C3623( C3549 C3623 ) C3549_=_C3624( C3549 C3624 ) C3549_=_C3625( C3549 C3625 ) \nC3549_=_C3626( C3549 C3626 ) C3569_=_C3618( C3569 C3618 ) C3569_=_C3657( C3569 C3657 ) C3569_=_C3658( C3569 C3658 ) C3569_=_C3659( C3569 C3659 ) C3569_=_C3660( C3569 C3660 ) \nC3569_=_C3661( C3569 C3661 ) C3569_=_C3662( C3569 C3662 ) C3569_=_C3663( C3569 C3663 ) C3618_=_C3619( C3618 C3619 ) C3618_=_C3620( C3618 C3620 ) C3618_=_C3621( C3618 C3621 ) \nC3618_=_C3622( C3618 C3622 ) C3618_=_C3623( C3618 C3623 ) C3618_=_C3624( C3618 C3624 ) C3618_=_C3625( C3618 C3625 ) C3618_=_C3626( C3618 C3626 ) C3618_=_C3657( C3618 C3657 ) \nC3618_=_C3658( C3618 C3658 ) C3618_=_C3659( C3618 C3659 ) C3618_=_C3660( C3618 C3660 ) C3618_=_C3661( C3618 C3661 ) C3618_=_C3662( C3618 C3662 ) C3618_=_C3663( C3618 C3663 ) \nC3619_=_C3620( C3619 C3620 ) C3619_=_C3621( C3619 C3621 ) C3619_=_C3622( C3619 C3622 ) C3619_=_C3623( C3619 C3623 ) C3619_=_C3624( C3619 C3624 ) C3619_=_C3625( C3619 C3625 ) \nC3619_=_C3626( C3619 C3626 ) C3619_=_C3657( C3619 C3657 ) C3620_=_C3621( C3620 C3621 ) C3620_=_C3622( C3620 C3622 ) C3620_=_C3623( C3620 C3623 ) C3620_=_C3624( C3620 C3624 ) \nC3620_=_C3625( C3620 C3625 ) C3620_=_C3626( C3620 C3626 ) C3620_=_C3658( C3620 C3658 ) C3621_=_C3622( C3621 C3622 ) C3621_=_C3623( C3621 C3623 ) C3621_=_C3624( C3621 C3624 ) \nC3621_=_C3625( C3621 C3625 ) C3621_=_C3626( C3621 C3626 ) C3622_=_C3623( C3622 C3623 ) C3622_=_C3624( C3622 C3624 ) C3622_=_C3625( C3622 C3625 ) C3622_=_C3626( C3622 C3626 ) \nC3622_=_C3659( C3622 C3659 ) C3623_=_C3624( C3623 C3624 ) C3623_=_C3625( C3623 C3625 ) C3623_=_C3626( C3623 C3626 ) C3624_=_C3625( C3624 C3625 ) C3624_=_C3626( C3624 C3626 ) \nC3624_=_C3660( C3624 C3660 ) C3625_=_C3626( C3625 C3626 ) C3625_=_C3661( C3625 C3661 ) C3626_=_C3663( C3626 C3663 ) C3657_=_C3658( C3657 C3658 ) C3657_=_C3659( C3657 C3659 ) \nC3657_=_C3660( C3657 C3660 ) C3657_=_C3661( C3657 C3661 ) C3657_=_C3662( C3657 C3662 ) C3657_=_C3663( C3657 C3663 ) C3658_=_C3659( C3658 C3659 ) C3658_=_C3660( C3658 C3660 ) \nC3658_=_C3661( C3658 C3661 ) C3658_=_C3662( C3658 C3662 ) C3658_=_C3663( C3658 C3663 ) C3659_=_C3660( C3659 C3660 ) C3659_=_C3661( C3659 C3661 ) C3659_=_C3662( C3659 C3662 ) \nC3659_=_C3663( C3659 C3663 ) C3660_=_C3661( C3660 C3661 ) C3660_=_C3662( C3660 C3662 ) C3660_=_C3663( C3660 C3663 ) C3661_=_C3662( C3661 C3662 ) C3661_=_C3663( C3661 C3663 ) \nC3662_=_C3663( C3662 C3663 ) "];235-&gt;315[label="52: C437 C1337 C1338 C1512 C1533 \nC1534 C1578 C1579 C1991 C2009 C2010 \nC2403 C2404 C2568 C2588 C2750 C2752 \nC2862 C3048 C3050 C3099 C3100 C3124 \nC3125 C3325 C3361 C3362 C3411 C3412 \nC3425 C3464 C3476 C3498 C3499 C3511 \nC3549 C3569 C3619 C3620 C3621 C3622 \nC3623 C3624 C3625 C3626 C3657 C3658 \nC3659 C3660 C3661 C3662 C3663 \n668: C437_=_C1338 ,C437_=_C1534 ,C437_=_C1579 ,C437_=_C2010 ,C437_=_C2404 ,\nC437_=_C2588 ,C437_=_C2752 ,C437_=_C2862</w:t>
      </w:r>
    </w:p>
    <w:p>
      <w:pPr>
        <w:pStyle w:val="PreformattedText"/>
        <w:bidi w:val="0"/>
        <w:spacing w:before="0" w:after="0"/>
        <w:jc w:val="left"/>
        <w:rPr/>
      </w:pPr>
      <w:r>
        <w:rPr/>
        <w:t xml:space="preserve"> </w:t>
      </w:r>
      <w:r>
        <w:rPr/>
        <w:t>,C437_=_C3050 ,C437_=_C3100 ,C437_=_C3125 ,\nC437_=_C3325 ,C437_=_C3362 ,C437_=_C3412 ,C437_=_C3425 ,C437_=_C3499 ,C437_=_C3511 ,\nC437_=_C3569 ,C437_=_C3657 ,C437_=_C3658 ,C437_=_C3659 ,C437_=_C3660 ,C437_=_C3661 ,\nC437_=_C3662 ,C437_=_C3663 ,C1337_=_C1338 ,C1337_=_C1512 ,C1337_=_C1533 ,C1337_=_C1578 ,\nC1337_=_C1991 ,C1337_=_C2009 ,C1337_=_C2403 ,C1337_=_C2568 ,C1337_=_C2750 ,C1337_=_C3048 ,\nC1337_=_C3099 ,C1337_=_C3124 ,C1337_=_C3361 ,C1337_=_C3411 ,C1337_=_C3464 ,C1337_=_C3476 ,\nC1337_=_C3498 ,C1337_=_C3549 ,C1337_=_C3619 ,C1337_=_C3620 ,C1337_=_C3621 ,C1337_=_C3622 ,\nC1337_=_C3623 ,C1337_=_C3624 ,C1337_=_C3625 ,C1337_=_C3626 ,C1338_=_C1534 ,C1338_=_C1579 ,\nC1338_=_C2010 ,C1338_=_C2404 ,C1338_=_C2588 ,C1338_=_C2752 ,C1338_=_C2862 ,C1338_=_C3050 ,\nC1338_=_C3100 ,C1338_=_C3125 ,C1338_=_C3325 ,C1338_=_C3362 ,C1338_=_C3412 ,C1338_=_C3425 ,\nC1338_=_C3499 ,C1338_=_C3511 ,C1338_=_C3569 ,C1338_=_C3657 ,C1338_=_C3658 ,C1338_=_C3659 ,\nC1338_=_C3660 ,C1338_=_C3661 ,C1338_=_C3662 ,C1338_=_C3663 ,C1512_=_C1533 ,C1512_=_C1578 ,\nC1512_=_C1991 ,C1512_=_C2009 ,C1512_=_C2403 ,C1512_=_C2568 ,C1512_=_C2750 ,C1512_=_C3048 ,\nC1512_=_C3099 ,C1512_=_C3124 ,C1512_=_C3361 ,C1512_=_C3411 ,C1512_=_C3464 ,C1512_=_C3476 ,\nC1512_=_C3498 ,C1512_=_C3549 ,C1512_=_C3619 ,C1512_=_C3620 ,C1512_=_C3621 ,C1512_=_C3622 ,\nC1512_=_C3623 ,C1512_=_C3624 ,C1512_=_C3625 ,C1512_=_C3626 ,C1533_=_C1534 ,C1533_=_C1578 ,\nC1533_=_C1991 ,C1533_=_C2009 ,C1533_=_C2403 ,C1533_=_C2568 ,C1533_=_C2750 ,C1533_=_C3048 ,\nC1533_=_C3099 ,C1533_=_C3124 ,C1533_=_C3361 ,C1533_=_C3411 ,C1533_=_C3464 ,C1533_=_C3476 ,\nC1533_=_C3498 ,C1533_=_C3549 ,C1533_=_C3619 ,C1533_=_C3620 ,C1533_=_C3621 ,C1533_=_C3622 ,\nC1533_=_C3623 ,C1533_=_C3624 ,C1533_=_C3625 ,C1533_=_C3626 ,C1534_=_C1579 ,C1534_=_C2010 ,\nC1534_=_C2404 ,C1534_=_C2588 ,C1534_=_C2752 ,C1534_=_C2862 ,C1534_=_C3050 ,C1534_=_C3100 ,\nC1534_=_C3125 ,C1534_=_C3325 ,C1534_=_C3362 ,C1534_=_C3412 ,C1534_=_C3425 ,C1534_=_C3499 ,\nC1534_=_C3511 ,C1534_=_C3569 ,C1534_=_C3657 ,C1534_=_C3658 ,C1534_=_C3659 ,C1534_=_C3660 ,\nC1534_=_C3661 ,C1534_=_C3662 ,C1534_=_C3663 ,C1578_=_C1579 ,C1578_=_C1991 ,C1578_=_C2009 ,\nC1578_=_C2403 ,C1578_=_C2568 ,C1578_=_C2750 ,C1578_=_C3048 ,C1578_=_C3099 ,C1578_=_C3124 ,\nC1578_=_C3361 ,C1578_=_C3411 ,C1578_=_C3464 ,C1578_=_C3476 ,C1578_=_C3498 ,C1578_=_C3549 ,\nC1578_=_C3619 ,C1578_=_C3620 ,C1578_=_C3621 ,C1578_=_C3622 ,C1578_=_C3623 ,C1578_=_C3624 ,\nC1578_=_C3625 ,C1578_=_C3626 ,C1579_=_C2010 ,C1579_=_C2404 ,C1579_=_C2588 ,C1579_=_C2752 ,\nC1579_=_C2862 ,C1579_=_C3050 ,C1579_=_C3100 ,C1579_=_C3125 ,C1579_=_C3325 ,C1579_=_C3362 ,\nC1579_=_C3412 ,C1579_=_C3425 ,C1579_=_C3499 ,C1579_=_C3511 ,C1579_=_C3569 ,C1579_=_C3657 ,\nC1579_=_C3658 ,C1579_=_C3659 ,C1579_=_C3660 ,C1579_=_C3661 ,C1579_=_C3662 ,C1579_=_C3663 ,\nC1991_=_C2009 ,C1991_=_C2403 ,C1991_=_C2568 ,C1991_=_C2750 ,C1991_=_C3048 ,C1991_=_C3099 ,\nC1991_=_C3124 ,C1991_=_C3361 ,C1991_=_C3411 ,C1991_=_C3464 ,C1991_=_C3476 ,C1991_=_C3498 ,\nC1991_=_C3549 ,C1991_=_C3619 ,C1991_=_C3620 ,C1991_=_C3621 ,C1991_=_C3622 ,C1991_=_C3623 ,\nC1991_=_C3624 ,C1991_=_C3625 ,C1991_=_C3626 ,C2009_=_C2010 ,C2009_=_C2403 ,C2009_=_C2568 ,\nC2009_=_C2750 ,C2009_=_C3048 ,C2009_=_C3099 ,C2009_=_C3124 ,C2009_=_C3361 ,C2009_=_C3411 ,\nC2009_=_C3464 ,C2009_=_C3476 ,C2009_=_C3498 ,C2009_=_C3549 ,C2009_=_C3619 ,C2009_=_C3620 ,\nC2009_=_C3621 ,C2009_=_C3622 ,C2009_=_C3623 ,C2009_=_C3624 ,C2009_=_C3625 ,C2009_=_C3626 ,\nC2010_=_C2404 ,C2010_=_C2588 ,C2010_=_C2752 ,C2010_=_C2862 ,C2010_=_C3050 ,C2010_=_C3100 ,\nC2010_=_C3125 ,C2010_=_C3325 ,C2010_=_C3362 ,C2010_=_C3412 ,C2010_=_C3425 ,C2010_=_C3499 ,\nC2010_=_C3511 ,C2010_=_C3569 ,C2010_=_C3657 ,C2010_=_C3658 ,C2010_=_C3659 ,C2010_=_C3660 ,\nC2010_=_C3661 ,C2010_=_C3662 ,C2010_=_C3663 ,C2403_=_C2404 ,C2403_=_C2568 ,C2403_=_C2750 ,\nC2403_=_C3048 ,C2403_=_C3099 ,C2403_=_C3124 ,C2403_=_C3361 ,C2403_=_C3411 ,C2403_=_C3464 ,\nC2403_=_C3476 ,C2403_=_C3498 ,C2403_=_C3549 ,C2403_=_C3619 ,C2403_=_C3620 ,C2403_=_C3621 ,\nC2403_=_C3622 ,C2403_=_C3623 ,C2403_=_C3624 ,C2403_=_C3625 ,C2403_=_C3626 ,C2404_=_C2588 ,\nC2404_=_C2752 ,C2404_=_C2862 ,C2404_=_C3050 ,C2404_=_C3100 ,C2404_=_C3125 ,C2404_=_C3325 ,\nC2404_=_C3362 ,C2404_=_C3412 ,C2404_=_C3425 ,C2404_=_C3499 ,C2404_=_C3511 ,C2404_=_C3569 ,\nC2404_=_C3657 ,C2404_=_C3658 ,C2404_=_C3659 ,C2404_=_C3660 ,C2404_=_C3661 ,C2404_=_C3662 ,\nC2404_=_C3663 ,C2568_=_C2750 ,C2568_=_C3048 ,C2568_=_C3099 ,C2568_=_C3124 ,C2568_=_C3361 ,\nC2568_=_C3411 ,C2568_=_C3464 ,C2568_=_C3476 ,C2568_=_C3498 ,C2568_=_C3549 ,C2568_=_C3619 ,\nC2568_=_C3620 ,C2568_=_C3621 ,C2568_=_C3622 ,C2568_=_C3623 ,C2568_=_C3624 ,C2568_=_C3625 ,\nC2568_=_C3626 ,C2588_=_C2752 ,C2588_=_C2862 ,C2588_=_C3050 ,C2588_=_C3100 ,C2588_=_C3125 ,\nC2588_=_C3325 ,C2588_=_C3362 ,C2588_=_C3412 ,C2588_=_C3425 ,C2588_=_C3499 ,C2588_=_C3511 ,\nC2588_=_C3569 ,C2588_=_C3657 ,C2588_=_C3658 ,C2588_=_C3659 ,C2588_=_C3660 ,C2588_=_C3661 ,\nC2588_=_C3662 ,C2588_=_C3663 ,C2750_=_C2752 ,C2750_=_C3048 ,C2750_=_C3099 ,C2750_=_C3124 ,\nC2750_=_C3361 ,C2750_=_C3411 ,C2750_=_C3464 ,C2750_=_C3476 ,C2750_=_C3498 ,C2750_=_C3549 ,\nC2750_=_C3619 ,C2750_=_C3620 ,C2750_=_C3621 ,C2750_=_C3622 ,C2750_=_C3623 ,C2750_=_C3624 ,\nC2750_=_C3625 ,C2750_=_C3626 ,C2752_=_C2862 ,C2752_=_C3050 ,C2752_=_C3100 ,C2752_=_C3125 ,\nC2752_=_C3325 ,C2752_=_C3362 ,C2752_=_C3412 ,C2752_=_C3425 ,C2752_=_C3499 ,C2752_=_C3511 ,\nC2752_=_C3569 ,C2752_=_C3657 ,C2752_=_C3658 ,C2752_=_C3659 ,C2752_=_C3660 ,C2752_=_C3661 ,\nC2752_=_C3662 ,C2752_=_C3663 ,C2862_=_C3050 ,C2862_=_C3100 ,C2862_=_C3125 ,C2862_=_C3325 ,\nC2862_=_C3362 ,C2862_=_C3412 ,C2862_=_C3425 ,C2862_=_C3499 ,C2862_=_C3511 ,C2862_=_C3569 ,\nC2862_=_C3657 ,C2862_=_C3658 ,C2862_=_C3659 ,C2862_=_C3660 ,C2862_=_C3661 ,C2862_=_C3662 ,\nC2862_=_C3663 ,C3048_=_C3050 ,C3048_=_C3099 ,C3048_=_C3124 ,C3048_=_C3361 ,C3048_=_C3411 ,\nC3048_=_C3464 ,C3048_=_C3476 ,C3048_=_C3498 ,C3048_=_C3549 ,C3048_=_C3619 ,C3048_=_C3620 ,\nC3048_=_C3621 ,C3048_=_C3622 ,C3048_=_C3623 ,C3048_=_C3624 ,C3048_=_C3625 ,C3048_=_C3626 ,\nC3050_=_C3100 ,C3050_=_C3125 ,C3050_=_C3325 ,C3050_=_C3362 ,C3050_=_C3412 ,C3050_=_C3425 ,\nC3050_=_C3499 ,C3050_=_C3511 ,C3050_=_C3569 ,C3050_=_C3657 ,C3050_=_C3658 ,C3050_=_C3659 ,\nC3050_=_C3660 ,C3050_=_C3661 ,C3050_=_C3662 ,C3050_=_C3663 ,C3099_=_C3100 ,C3099_=_C3124 ,\nC3099_=_C3361 ,C3099_=_C3411 ,C3099_=_C3464 ,C3099_=_C3476 ,C3099_=_C3498 ,C3099_=_C3549 ,\nC3099_=_C3619 ,C3099_=_C3620 ,C3099_=_C3621 ,C3099_=_C3622 ,C3099_=_C3623 ,C3099_=_C3624 ,\nC3099_=_C3625 ,C3099_=_C3626 ,C3100_=_C3125 ,C3100_=_C3325 ,C3100_=_C3362 ,C3100_=_C3412 ,\nC3100_=_C3425 ,C3100_=_C3499 ,C3100_=_C3511 ,C3100_=_C3569 ,C3100_=_C3657 ,C3100_=_C3658 ,\nC3100_=_C3659 ,C3100_=_C3660 ,C3100_=_C3661 ,C3100_=_C3662 ,C3100_=_C3663 ,C3124_=_C3125 ,\nC3124_=_C3361 ,C3124_=_C3411 ,C3124_=_C3464 ,C3124_=_C3476 ,C3124_=_C3498 ,C3124_=_C3549 ,\nC3124_=_C3619 ,C3124_=_C3620 ,C3124_=_C3621 ,C3124_=_C3622 ,C3124_=_C3623 ,C3124_=_C3624 ,\nC3124_=_C3625 ,C3124_=_C3626 ,C3125_=_C3325 ,C3125_=_C3362 ,C3125_=_C3412 ,C3125_=_C3425 ,\nC3125_=_C3499 ,C3125_=_C3511 ,C3125_=_C3569 ,C3125_=_C3657 ,C3125_=_C3658 ,C3125_=_C3659 ,\nC3125_=_C3660 ,C3125_=_C3661 ,C3125_=_C3662 ,C3125_=_C3663 ,C3325_=_C3362 ,C3325_=_C3412 ,\nC3325_=_C3425 ,C3325_=_C3499 ,C3325_=_C3511 ,C3325_=_C3569 ,C3325_=_C3657 ,C3325_=_C3658 ,\nC3325_=_C3659 ,C3325_=_C3660 ,C3325_=_C3661 ,C3325_=_C3662 ,C3325_=_C3663 ,C3361_=_C3362 ,\nC3361_=_C3411 ,C3361_=_C3464 ,C3361_=_C3476 ,C3361_=_C3498 ,C3361_=_C3549 ,C3361_=_C3619 ,\nC3361_=_C3620 ,C3361_=_C3621 ,C3361_=_C3622 ,C3361_=_C3623 ,C3361_=_C3624 ,C3361_=_C3625 ,\nC3361_=_C3626 ,C3362_=_C3412 ,C3362_=_C3425 ,C3362_=_C3499 ,C3362_=_C3511 ,C3362_=_C3569 ,\nC3362_=_C3657 ,C3362_=_C3658 ,C3362_=_C3659 ,C3362_=_C3660 ,C3362_=_C3661 ,C3362_=_C3662 ,\nC3362_=_C3663 ,C3411_=_C3412 ,C3411_=_C3464 ,C3411_=_C3476 ,C3411_=_C3498 ,C3411_=_C3549 ,\nC3411_=_C3619 ,C3411_=_C3620 ,C3411_=_C3621 ,C3411_=_C3622 ,C3411_=_C3623 ,C3411_=_C3624 ,\nC3411_=_C3625 ,C3411_=_C3626 ,C3412_=_C3425 ,C3412_=_C3499 ,C3412_=_C3511 ,C3412_=_C3569 ,\nC3412_=_C3657 ,C3412_=_C3658 ,C3412_=_C3659 ,C3412_=_C3660 ,C3412_=_C3661 ,C3412_=_C3662 ,\nC3412_=_C3663 ,C3425_=_C3499 ,C3425_=_C3511 ,C3425_=_C3569 ,C3425_=_C3657 ,C3425_=_C3658 ,\nC3425_=_C3659 ,C3425_=_C3660 ,C3425_=_C3661 ,C3425_=_C3662 ,C3425_=_C3663 ,C3464_=_C3476 ,\nC3464_=_C3498 ,C3464_=_C3549 ,C3464_=_C3619 ,C3464_=_C3620 ,C3464_=_C3621 ,C3464_=_C3622 ,\nC3464_=_C3623 ,C3464_=_C3624 ,C3464_=_C3625 ,C3464_=_C3626 ,C3476_=_C3498 ,C3476_=_C3549 ,\nC3476_=_C3619 ,C3476_=_C3620 ,C3476_=_C3621 ,C3476_=_C3622 ,C3476_=_C3623 ,C3476_=_C3624 ,\nC3476_=_C3625 ,C3476_=_C3626 ,C3498_=_C3499 ,C3498_=_C3549 ,C3498_=_C3619 ,C3498_=_C3620 ,\nC3498_=_C3621 ,C3498_=_C3622 ,C3498_=_C3623 ,C3498_=_C3624 ,C3498_=_C3625 ,C3498_=_C3626 ,\nC3499_=_C3511 ,C3499_=_C3569 ,C3499_=_C3657 ,C3499_=_C3658 ,C3499_=_C3659 ,C3499_=_C3660 ,\nC3499_=_C3661 ,C3499_=_C3662 ,C3499_=_C3663 ,C3511_=_C3569 ,C3511_=_C3657 ,C3511_=_C3658 ,\nC3511_=_C3659 ,C3511_=_C3660 ,C3511_=_C3661 ,C3511_=_C3662 ,C3511_=_C3663 ,C3549_=_C3619 ,\nC3549_=_C3620 ,C3549_=_C3621 ,C3549_=_C3622 ,C3549_=_C3623 ,C3549_=_C3624 ,C3549_=_C3625 ,\nC3549_=_C3626 ,C3569_=_C3657 ,C3569_=_C3658 ,C3569_=_C3659 ,C3569_=_C3660 ,C3569_=_C3661 ,\nC3569_=_C3662 ,C3569_=_C3663 ,C3619_=_C3620 ,C3619_=_C3621 ,C3619_=_C3622 ,C3619_=_C3623 ,\nC3619_=_C3624 ,C3619_=_C3625 ,C3619_=_C3626 ,C3619_=_C3657 ,C3620_=_C3621 ,C3620_=_C3622 ,\nC3620_=_C3623 ,C3620_=_C3624 ,C3620_=_C3625 ,C3620_=_C3626 ,C3620_=_C3658 ,C3621_=_C3622 ,\nC3621_=_C3623 ,C3621_=_C3624 ,C3621_=_C3625 ,C3621_=_C3626 ,C3622_=_C3623 ,C3622_=_C3624 ,\nC3622_=_C3625 ,C3622_=_C3626 ,C3622_=_C3659 ,C3623_=_C3624 ,C3623_=_C3625 ,C3623_=_C3626 ,\nC3624_=_C3625 ,C3624_=_C3626 ,C3624_=_C3660 ,C3625_=_C3626 ,C3625_=_C3661 ,C3626_=_C3663 ,\nC3657_=_C3658 ,C3657_=_C3659 ,C3657_=_C3660 ,C3657_=_C3661 ,C3657_=_C3662 ,C3657_=_C3663 ,\nC3658_=_C3659 ,C3658_=_C3660</w:t>
      </w:r>
    </w:p>
    <w:p>
      <w:pPr>
        <w:pStyle w:val="PreformattedText"/>
        <w:bidi w:val="0"/>
        <w:spacing w:before="0" w:after="0"/>
        <w:jc w:val="left"/>
        <w:rPr/>
      </w:pPr>
      <w:r>
        <w:rPr/>
        <w:t xml:space="preserve"> </w:t>
      </w:r>
      <w:r>
        <w:rPr/>
        <w:t>,C3658_=_C3661 ,C3658_=_C3662 ,C3658_=_C3663 ,C3659_=_C3660 ,\nC3659_=_C3661 ,C3659_=_C3662 ,C3659_=_C3663 ,C3660_=_C3661 ,C3660_=_C3662 ,C3660_=_C3663 ,\nC3661_=_C3662 ,C3661_=_C3663 ,C3662_=_C3663 ,"];316[shape=box, label="id:316 level: 7\n55: C400 C917 C1118 C1243 C1369 \nC1378 C1542 C1564 C1570 C1586 C1826 \nC1999 C2000 C2001 C2002 C2003 C2004 \nC2005 C2006 C2007 C2008 C2009 C2010 \nC2011 C2012 C2013 C2014 C2015 C2016 \nC2017 C2018 C2019 C2020 C2110 C2462 \nC2735 C2757 C2978 C3053 C3132 C3188 \nC3318 C3594 C3622 C3659 C3711 C3719 \nC3726 C3782 C3797 C3835 C3908 C3939 \nC3961 C3962 \n765: C400_=_C917( C400 C917 ) C400_=_C1118( C400 C1118 ) C400_=_C1378( C400 C1378 ) C400_=_C1570( C400 C1570 ) C400_=_C1826( C400 C1826 ) \nC400_=_C1999( C400 C1999 ) C400_=_C2000( C400 C2000 ) C400_=_C2001( C400 C2001 ) C400_=_C2002( C400 C2002 ) C400_=_C2003( C400 C2003 ) C400_=_C2004( C400 C2004 ) \nC400_=_C2005( C400 C2005 ) C400_=_C2006( C400 C2006 ) C400_=_C2007( C400 C2007 ) C400_=_C2008( C400 C2008 ) C400_=_C2009( C400 C2009 ) C400_=_C2010( C400 C2010 ) \nC400_=_C2011( C400 C2011 ) C400_=_C2012( C400 C2012 ) C400_=_C2013( C400 C2013 ) C400_=_C2014( C400 C2014 ) C400_=_C2015( C400 C2015 ) C400_=_C2016( C400 C2016 ) \nC400_=_C2017( C400 C2017 ) C400_=_C2018( C400 C2018 ) C400_=_C2019( C400 C2019 ) C400_=_C2020( C400 C2020 ) C917_=_C1118( C917 C1118 ) C917_=_C1378( C917 C1378 ) \nC917_=_C1570( C917 C1570 ) C917_=_C1826( C917 C1826 ) C917_=_C1999( C917 C1999 ) C917_=_C2000( C917 C2000 ) C917_=_C2001( C917 C2001 ) C917_=_C2002( C917 C2002 ) \nC917_=_C2003( C917 C2003 ) C917_=_C2004( C917 C2004 ) C917_=_C2005( C917 C2005 ) C917_=_C2006( C917 C2006 ) C917_=_C2007( C917 C2007 ) C917_=_C2008( C917 C2008 ) \nC917_=_C2009( C917 C2009 ) C917_=_C2010( C917 C2010 ) C917_=_C2011( C917 C2011 ) C917_=_C2012( C917 C2012 ) C917_=_C2013( C917 C2013 ) C917_=_C2014( C917 C2014 ) \nC917_=_C2015( C917 C2015 ) C917_=_C2016( C917 C2016 ) C917_=_C2017( C917 C2017 ) C917_=_C2018( C917 C2018 ) C917_=_C2019( C917 C2019 ) C917_=_C2020( C917 C2020 ) \nC1118_=_C1378( C1118 C1378 ) C1118_=_C1570( C1118 C1570 ) C1118_=_C1826( C1118 C1826 ) C1118_=_C1999( C1118 C1999 ) C1118_=_C2000( C1118 C2000 ) C1118_=_C2001( C1118 C2001 ) \nC1118_=_C2002( C1118 C2002 ) C1118_=_C2003( C1118 C2003 ) C1118_=_C2004( C1118 C2004 ) C1118_=_C2005( C1118 C2005 ) C1118_=_C2006( C1118 C2006 ) C1118_=_C2007( C1118 C2007 ) \nC1118_=_C2008( C1118 C2008 ) C1118_=_C2009( C1118 C2009 ) C1118_=_C2010( C1118 C2010 ) C1118_=_C2011( C1118 C2011 ) C1118_=_C2012( C1118 C2012 ) C1118_=_C2013( C1118 C2013 ) \nC1118_=_C2014( C1118 C2014 ) C1118_=_C2015( C1118 C2015 ) C1118_=_C2016( C1118 C2016 ) C1118_=_C2017( C1118 C2017 ) C1118_=_C2018( C1118 C2018 ) C1118_=_C2019( C1118 C2019 ) \nC1118_=_C2020( C1118 C2020 ) C1243_=_C1369( C1243 C1369 ) C1243_=_C1542( C1243 C1542 ) C1243_=_C1564( C1243 C1564 ) C1243_=_C1586( C1243 C1586 ) C1243_=_C2016( C1243 C2016 ) \nC1243_=_C2110( C1243 C2110 ) C1243_=_C2462( C1243 C2462 ) C1243_=_C2735( C1243 C2735 ) C1243_=_C2757( C1243 C2757 ) C1243_=_C2978( C1243 C2978 ) C1243_=_C3053( C1243 C3053 ) \nC1243_=_C3132( C1243 C3132 ) C1243_=_C3188( C1243 C3188 ) C1243_=_C3318( C1243 C3318 ) C1243_=_C3594( C1243 C3594 ) C1243_=_C3622( C1243 C3622 ) C1243_=_C3659( C1243 C3659 ) \nC1243_=_C3711( C1243 C3711 ) C1243_=_C3719( C1243 C3719 ) C1243_=_C3726( C1243 C3726 ) C1243_=_C3782( C1243 C3782 ) C1243_=_C3797( C1243 C3797 ) C1243_=_C3835( C1243 C3835 ) \nC1243_=_C3908( C1243 C3908 ) C1243_=_C3939( C1243 C3939 ) C1243_=_C3961( C1243 C3961 ) C1243_=_C3962( C1243 C3962 ) C1369_=_C1542( C1369 C1542 ) C1369_=_C1564( C1369 C1564 ) \nC1369_=_C1586( C1369 C1586 ) C1369_=_C2016( C1369 C2016 ) C1369_=_C2110( C1369 C2110 ) C1369_=_C2462( C1369 C2462 ) C1369_=_C2735( C1369 C2735 ) C1369_=_C2757( C1369 C2757 ) \nC1369_=_C2978( C1369 C2978 ) C1369_=_C3053( C1369 C3053 ) C1369_=_C3132( C1369 C3132 ) C1369_=_C3188( C1369 C3188 ) C1369_=_C3318( C1369 C3318 ) C1369_=_C3594( C1369 C3594 ) \nC1369_=_C3622( C1369 C3622 ) C1369_=_C3659( C1369 C3659 ) C1369_=_C3711( C1369 C3711 ) C1369_=_C3719( C1369 C3719 ) C1369_=_C3726( C1369 C3726 ) C1369_=_C3782( C1369 C3782 ) \nC1369_=_C3797( C1369 C3797 ) C1369_=_C3835( C1369 C3835 ) C1369_=_C3908( C1369 C3908 ) C1369_=_C3939( C1369 C3939 ) C1369_=_C3961( C1369 C3961 ) C1369_=_C3962( C1369 C3962 ) \nC1378_=_C1570( C1378 C1570 ) C1378_=_C1826( C1378 C1826 ) C1378_=_C1999( C1378 C1999 ) C1378_=_C2000( C1378 C2000 ) C1378_=_C2001( C1378 C2001 ) C1378_=_C2002( C1378 C2002 ) \nC1378_=_C2003( C1378 C2003 ) C1378_=_C2004( C1378 C2004 ) C1378_=_C2005( C1378 C2005 ) C1378_=_C2006( C1378 C2006 ) C1378_=_C2007( C1378 C2007 ) C1378_=_C2008( C1378 C2008 ) \nC1378_=_C2009( C1378 C2009 ) C1378_=_C2010( C1378 C2010 ) C1378_=_C2011( C1378 C2011 ) C1378_=_C2012( C1378 C2012 ) C1378_=_C2013( C1378 C2013 ) C1378_=_C2014( C1378 C2014 ) \nC1378_=_C2015( C1378 C2015 ) C1378_=_C2016( C1378 C2016 ) C1378_=_C2017( C1378 C2017 ) C1378_=_C2018( C1378 C2018 ) C1378_=_C2019( C1378 C2019 ) C1378_=_C2020( C1378 C2020 ) \nC1542_=_C1564( C1542 C1564 ) C1542_=_C1586( C1542 C1586 ) C1542_=_C2016( C1542 C2016 ) C1542_=_C2110( C1542 C2110 ) C1542_=_C2462( C1542 C2462 ) C1542_=_C2735( C1542 C2735 ) \nC1542_=_C2757( C1542 C2757 ) C1542_=_C2978( C1542 C2978 ) C1542_=_C3053( C1542 C3053 ) C1542_=_C3132( C1542 C3132 ) C1542_=_C3188( C1542 C3188 ) C1542_=_C3318( C1542 C3318 ) \nC1542_=_C3594( C1542 C3594 ) C1542_=_C3622( C1542 C3622 ) C1542_=_C3659( C1542 C3659 ) C1542_=_C3711( C1542 C3711 ) C1542_=_C3719( C1542 C3719 ) C1542_=_C3726( C1542 C3726 ) \nC1542_=_C3782( C1542 C3782 ) C1542_=_C3797( C1542 C3797 ) C1542_=_C3835( C1542 C3835 ) C1542_=_C3908( C1542 C3908 ) C1542_=_C3939( C1542 C3939 ) C1542_=_C3961( C1542 C3961 ) \nC1542_=_C3962( C1542 C3962 ) C1564_=_C1586( C1564 C1586 ) C1564_=_C2016( C1564 C2016 ) C1564_=_C2110( C1564 C2110 ) C1564_=_C2462( C1564 C2462 ) C1564_=_C2735( C1564 C2735 ) \nC1564_=_C2757( C1564 C2757 ) C1564_=_C2978( C1564 C2978 ) C1564_=_C3053( C1564 C3053 ) C1564_=_C3132( C1564 C3132 ) C1564_=_C3188( C1564 C3188 ) C1564_=_C3318( C1564 C3318 ) \nC1564_=_C3594( C1564 C3594 ) C1564_=_C3622( C1564 C3622 ) C1564_=_C3659( C1564 C3659 ) C1564_=_C3711( C1564 C3711 ) C1564_=_C3719( C1564 C3719 ) C1564_=_C3726( C1564 C3726 ) \nC1564_=_C3782( C1564 C3782 ) C1564_=_C3797( C1564 C3797 ) C1564_=_C3835( C1564 C3835 ) C1564_=_C3908( C1564 C3908 ) C1564_=_C3939( C1564 C3939 ) C1564_=_C3961( C1564 C3961 ) \nC1564_=_C3962( C1564 C3962 ) C1570_=_C1586( C1570 C1586 ) C1570_=_C1826( C1570 C1826 ) C1570_=_C1999( C1570 C1999 ) C1570_=_C2000( C1570 C2000 ) C1570_=_C2001( C1570 C2001 ) \nC1570_=_C2002( C1570 C2002 ) C1570_=_C2003( C1570 C2003 ) C1570_=_C2004( C1570 C2004 ) C1570_=_C2005( C1570 C2005 ) C1570_=_C2006( C1570 C2006 ) C1570_=_C2007( C1570 C2007 ) \nC1570_=_C2008( C1570 C2008 ) C1570_=_C2009( C1570 C2009 ) C1570_=_C2010( C1570 C2010 ) C1570_=_C2011( C1570 C2011 ) C1570_=_C2012( C1570 C2012 ) C1570_=_C2013( C1570 C2013 ) \nC1570_=_C2014( C1570 C2014 ) C1570_=_C2015( C1570 C2015 ) C1570_=_C2016( C1570 C2016 ) C1570_=_C2017( C1570 C2017 ) C1570_=_C2018( C1570 C2018 ) C1570_=_C2019( C1570 C2019 ) \nC1570_=_C2020( C1570 C2020 ) C1586_=_C2016( C1586 C2016 ) C1586_=_C2110( C1586 C2110 ) C1586_=_C2462( C1586 C2462 ) C1586_=_C2735( C1586 C2735 ) C1586_=_C2757( C1586 C2757 ) \nC1586_=_C2978( C1586 C2978 ) C1586_=_C3053( C1586 C3053 ) C1586_=_C3132( C1586 C3132 ) C1586_=_C3188( C1586 C3188 ) C1586_=_C3318( C1586 C3318 ) C1586_=_C3594( C1586 C3594 ) \nC1586_=_C3622( C1586 C3622 ) C1586_=_C3659( C1586 C3659 ) C1586_=_C3711( C1586 C3711 ) C1586_=_C3719( C1586 C3719 ) C1586_=_C3726( C1586 C3726 ) C1586_=_C3782( C1586 C3782 ) \nC1586_=_C3797( C1586 C3797 ) C1586_=_C3835( C1586 C3835 ) C1586_=_C3908( C1586 C3908 ) C1586_=_C3939( C1586 C3939 ) C1586_=_C3961( C1586 C3961 ) C1586_=_C3962( C1586 C3962 ) \nC1826_=_C1999( C1826 C1999 ) C1826_=_C2000( C1826 C2000 ) C1826_=_C2001( C1826 C2001 ) C1826_=_C2002( C1826 C2002 ) C1826_=_C2003( C1826 C2003 ) C1826_=_C2004( C1826 C2004 ) \nC1826_=_C2005( C1826 C2005 ) C1826_=_C2006( C1826 C2006 ) C1826_=_C2007( C1826 C2007 ) C1826_=_C2008( C1826 C2008 ) C1826_=_C2009( C1826 C2009 ) C1826_=_C2010( C1826 C2010 ) \nC1826_=_C2011( C1826 C2011 ) C1826_=_C2012( C1826 C2012 ) C1826_=_C2013( C1826 C2013 ) C1826_=_C2014( C1826 C2014 ) C1826_=_C2015( C1826 C2015 ) C1826_=_C2016( C1826 C2016 ) \nC1826_=_C2017( C1826 C2017 ) C1826_=_C2018( C1826 C2018 ) C1826_=_C2019( C1826 C2019 ) C1826_=_C2020( C1826 C2020 ) C1999_=_C2000( C1999 C2000 ) C1999_=_C2001( C1999 C2001 ) \nC1999_=_C2002( C1999 C2002 ) C1999_=_C2003( C1999 C2003 ) C1999_=_C2004( C1999 C2004 ) C1999_=_C2005( C1999 C2005 ) C1999_=_C2006( C1999 C2006 ) C1999_=_C2007( C1999 C2007 ) \nC1999_=_C2008( C1999 C2008 ) C1999_=_C2009( C1999 C2009 ) C1999_=_C2010( C1999 C2010 ) C1999_=_C2011( C1999 C2011 ) C1999_=_C2012( C1999 C2012 ) C1999_=_C2013( C1999 C2013 ) \nC1999_=_C2014( C1999 C2014 ) C1999_=_C2015( C1999 C2015 ) C1999_=_C2016( C1999 C2016 ) C1999_=_C2017( C1999 C2017 ) C1999_=_C2018( C1999 C2018 ) C1999_=_C2019( C1999 C2019 ) \nC1999_=_C2020( C1999 C2020 ) C2000_=_C2001( C2000 C2001 ) C2000_=_C2002( C2000 C2002 ) C2000_=_C2003( C2000 C2003 ) C2000_=_C2004( C2000 C2004 ) C2000_=_C2005( C2000 C2005 ) \nC2000_=_C2006( C2000 C2006 ) C2000_=_C2007( C2000 C2007 ) C2000_=_C2008( C2000 C2008 ) C2000_=_C2009( C2000 C2009 ) C2000_=_C2010( C2000 C2010 ) C2000_=_C2011( C2000 C2011 ) \nC2000_=_C2012( C2000 C2012 ) C2000_=_C2013( C2000 C2013 ) C2000_=_C2014( C2000 C2014 ) C2000_=_C2015( C2000 C2015 ) C2000_=_C2016( C2000 C2016 ) C2000_=_C2017( C2000 C2017 ) \nC2000_=_C2018( C2000 C2018 ) C2000_=_C2019( C2000 C2019 ) C2000_=_C2020( C2000 C2020 ) C2001_=_C2002( C2001 C2002 ) C2001_=_C2003( C2001 C2003 ) C2001_=_C2004( C2001 C2004 ) \nC2001_=_C2005( C2001 C2005 ) C2001_=_C2006( C2001 C2006 ) C2001_=_C2007( C2001 C2007 ) C2001_=_C2008( C2001 C2008</w:t>
      </w:r>
    </w:p>
    <w:p>
      <w:pPr>
        <w:pStyle w:val="PreformattedText"/>
        <w:bidi w:val="0"/>
        <w:spacing w:before="0" w:after="0"/>
        <w:jc w:val="left"/>
        <w:rPr/>
      </w:pPr>
      <w:r>
        <w:rPr/>
        <w:t xml:space="preserve"> </w:t>
      </w:r>
      <w:r>
        <w:rPr/>
        <w:t>) C2001_=_C2009( C2001 C2009 ) C2001_=_C2010( C2001 C2010 ) \nC2001_=_C2011( C2001 C2011 ) C2001_=_C2012( C2001 C2012 ) C2001_=_C2013( C2001 C2013 ) C2001_=_C2014( C2001 C2014 ) C2001_=_C2015( C2001 C2015 ) C2001_=_C2016( C2001 C2016 ) \nC2001_=_C2017( C2001 C2017 ) C2001_=_C2018( C2001 C2018 ) C2001_=_C2019( C2001 C2019 ) C2001_=_C2020( C2001 C2020 ) C2001_=_C2757( C2001 C2757 ) C2002_=_C2003( C2002 C2003 ) \nC2002_=_C2004( C2002 C2004 ) C2002_=_C2005( C2002 C2005 ) C2002_=_C2006( C2002 C2006 ) C2002_=_C2007( C2002 C2007 ) C2002_=_C2008( C2002 C2008 ) C2002_=_C2009( C2002 C2009 ) \nC2002_=_C2010( C2002 C2010 ) C2002_=_C2011( C2002 C2011 ) C2002_=_C2012( C2002 C2012 ) C2002_=_C2013( C2002 C2013 ) C2002_=_C2014( C2002 C2014 ) C2002_=_C2015( C2002 C2015 ) \nC2002_=_C2016( C2002 C2016 ) C2002_=_C2017( C2002 C2017 ) C2002_=_C2018( C2002 C2018 ) C2002_=_C2019( C2002 C2019 ) C2002_=_C2020( C2002 C2020 ) C2003_=_C2004( C2003 C2004 ) \nC2003_=_C2005( C2003 C2005 ) C2003_=_C2006( C2003 C2006 ) C2003_=_C2007( C2003 C2007 ) C2003_=_C2008( C2003 C2008 ) C2003_=_C2009( C2003 C2009 ) C2003_=_C2010( C2003 C2010 ) \nC2003_=_C2011( C2003 C2011 ) C2003_=_C2012( C2003 C2012 ) C2003_=_C2013( C2003 C2013 ) C2003_=_C2014( C2003 C2014 ) C2003_=_C2015( C2003 C2015 ) C2003_=_C2016( C2003 C2016 ) \nC2003_=_C2017( C2003 C2017 ) C2003_=_C2018( C2003 C2018 ) C2003_=_C2019( C2003 C2019 ) C2003_=_C2020( C2003 C2020 ) C2003_=_C3053( C2003 C3053 ) C2004_=_C2005( C2004 C2005 ) \nC2004_=_C2006( C2004 C2006 ) C2004_=_C2007( C2004 C2007 ) C2004_=_C2008( C2004 C2008 ) C2004_=_C2009( C2004 C2009 ) C2004_=_C2010( C2004 C2010 ) C2004_=_C2011( C2004 C2011 ) \nC2004_=_C2012( C2004 C2012 ) C2004_=_C2013( C2004 C2013 ) C2004_=_C2014( C2004 C2014 ) C2004_=_C2015( C2004 C2015 ) C2004_=_C2016( C2004 C2016 ) C2004_=_C2017( C2004 C2017 ) \nC2004_=_C2018( C2004 C2018 ) C2004_=_C2019( C2004 C2019 ) C2004_=_C2020( C2004 C2020 ) C2005_=_C2006( C2005 C2006 ) C2005_=_C2007( C2005 C2007 ) C2005_=_C2008( C2005 C2008 ) \nC2005_=_C2009( C2005 C2009 ) C2005_=_C2010( C2005 C2010 ) C2005_=_C2011( C2005 C2011 ) C2005_=_C2012( C2005 C2012 ) C2005_=_C2013( C2005 C2013 ) C2005_=_C2014( C2005 C2014 ) \nC2005_=_C2015( C2005 C2015 ) C2005_=_C2016( C2005 C2016 ) C2005_=_C2017( C2005 C2017 ) C2005_=_C2018( C2005 C2018 ) C2005_=_C2019( C2005 C2019 ) C2005_=_C2020( C2005 C2020 ) \nC2006_=_C2007( C2006 C2007 ) C2006_=_C2008( C2006 C2008 ) C2006_=_C2009( C2006 C2009 ) C2006_=_C2010( C2006 C2010 ) C2006_=_C2011( C2006 C2011 ) C2006_=_C2012( C2006 C2012 ) \nC2006_=_C2013( C2006 C2013 ) C2006_=_C2014( C2006 C2014 ) C2006_=_C2015( C2006 C2015 ) C2006_=_C2016( C2006 C2016 ) C2006_=_C2017( C2006 C2017 ) C2006_=_C2018( C2006 C2018 ) \nC2006_=_C2019( C2006 C2019 ) C2006_=_C2020( C2006 C2020 ) C2006_=_C3132( C2006 C3132 ) C2007_=_C2008( C2007 C2008 ) C2007_=_C2009( C2007 C2009 ) C2007_=_C2010( C2007 C2010 ) \nC2007_=_C2011( C2007 C2011 ) C2007_=_C2012( C2007 C2012 ) C2007_=_C2013( C2007 C2013 ) C2007_=_C2014( C2007 C2014 ) C2007_=_C2015( C2007 C2015 ) C2007_=_C2016( C2007 C2016 ) \nC2007_=_C2017( C2007 C2017 ) C2007_=_C2018( C2007 C2018 ) C2007_=_C2019( C2007 C2019 ) C2007_=_C2020( C2007 C2020 ) C2008_=_C2009( C2008 C2009 ) C2008_=_C2010( C2008 C2010 ) \nC2008_=_C2011( C2008 C2011 ) C2008_=_C2012( C2008 C2012 ) C2008_=_C2013( C2008 C2013 ) C2008_=_C2014( C2008 C2014 ) C2008_=_C2015( C2008 C2015 ) C2008_=_C2016( C2008 C2016 ) \nC2008_=_C2017( C2008 C2017 ) C2008_=_C2018( C2008 C2018 ) C2008_=_C2019( C2008 C2019 ) C2008_=_C2020( C2008 C2020 ) C2009_=_C2010( C2009 C2010 ) C2009_=_C2011( C2009 C2011 ) \nC2009_=_C2012( C2009 C2012 ) C2009_=_C2013( C2009 C2013 ) C2009_=_C2014( C2009 C2014 ) C2009_=_C2015( C2009 C2015 ) C2009_=_C2016( C2009 C2016 ) C2009_=_C2017( C2009 C2017 ) \nC2009_=_C2018( C2009 C2018 ) C2009_=_C2019( C2009 C2019 ) C2009_=_C2020( C2009 C2020 ) C2009_=_C3622( C2009 C3622 ) C2010_=_C2011( C2010 C2011 ) C2010_=_C2012( C2010 C2012 ) \nC2010_=_C2013( C2010 C2013 ) C2010_=_C2014( C2010 C2014 ) C2010_=_C2015( C2010 C2015 ) C2010_=_C2016( C2010 C2016 ) C2010_=_C2017( C2010 C2017 ) C2010_=_C2018( C2010 C2018 ) \nC2010_=_C2019( C2010 C2019 ) C2010_=_C2020( C2010 C2020 ) C2010_=_C3659( C2010 C3659 ) C2011_=_C2012( C2011 C2012 ) C2011_=_C2013( C2011 C2013 ) C2011_=_C2014( C2011 C2014 ) \nC2011_=_C2015( C2011 C2015 ) C2011_=_C2016( C2011 C2016 ) C2011_=_C2017( C2011 C2017 ) C2011_=_C2018( C2011 C2018 ) C2011_=_C2019( C2011 C2019 ) C2011_=_C2020( C2011 C2020 ) \nC2012_=_C2013( C2012 C2013 ) C2012_=_C2014( C2012 C2014 ) C2012_=_C2015( C2012 C2015 ) C2012_=_C2016( C2012 C2016 ) C2012_=_C2017( C2012 C2017 ) C2012_=_C2018( C2012 C2018 ) \nC2012_=_C2019( C2012 C2019 ) C2012_=_C2020( C2012 C2020 ) C2013_=_C2014( C2013 C2014 ) C2013_=_C2015( C2013 C2015 ) C2013_=_C2016( C2013 C2016 ) C2013_=_C2017( C2013 C2017 ) \nC2013_=_C2018( C2013 C2018 ) C2013_=_C2019( C2013 C2019 ) C2013_=_C2020( C2013 C2020 ) C2013_=_C3835( C2013 C3835 ) C2014_=_C2015( C2014 C2015 ) C2014_=_C2016( C2014 C2016 ) \nC2014_=_C2017( C2014 C2017 ) C2014_=_C2018( C2014 C2018 ) C2014_=_C2019( C2014 C2019 ) C2014_=_C2020( C2014 C2020 ) C2015_=_C2016( C2015 C2016 ) C2015_=_C2017( C2015 C2017 ) \nC2015_=_C2018( C2015 C2018 ) C2015_=_C2019( C2015 C2019 ) C2015_=_C2020( C2015 C2020 ) C2016_=_C2017( C2016 C2017 ) C2016_=_C2018( C2016 C2018 ) C2016_=_C2019( C2016 C2019 ) \nC2016_=_C2020( C2016 C2020 ) C2016_=_C2110( C2016 C2110 ) C2016_=_C2462( C2016 C2462 ) C2016_=_C2735( C2016 C2735 ) C2016_=_C2757( C2016 C2757 ) C2016_=_C2978( C2016 C2978 ) \nC2016_=_C3053( C2016 C3053 ) C2016_=_C3132( C2016 C3132 ) C2016_=_C3188( C2016 C3188 ) C2016_=_C3318( C2016 C3318 ) C2016_=_C3594( C2016 C3594 ) C2016_=_C3622( C2016 C3622 ) \nC2016_=_C3659( C2016 C3659 ) C2016_=_C3711( C2016 C3711 ) C2016_=_C3719( C2016 C3719 ) C2016_=_C3726( C2016 C3726 ) C2016_=_C3782( C2016 C3782 ) C2016_=_C3797( C2016 C3797 ) \nC2016_=_C3835( C2016 C3835 ) C2016_=_C3908( C2016 C3908 ) C2016_=_C3939( C2016 C3939 ) C2016_=_C3961( C2016 C3961 ) C2016_=_C3962( C2016 C3962 ) C2017_=_C2018( C2017 C2018 ) \nC2017_=_C2019( C2017 C2019 ) C2017_=_C2020( C2017 C2020 ) C2018_=_C2019( C2018 C2019 ) C2018_=_C2020( C2018 C2020 ) C2019_=_C2020( C2019 C2020 ) C2019_=_C3961( C2019 C3961 ) \nC2020_=_C3962( C2020 C3962 ) C2110_=_C2462( C2110 C2462 ) C2110_=_C2735( C2110 C2735 ) C2110_=_C2757( C2110 C2757 ) C2110_=_C2978( C2110 C2978 ) C2110_=_C3053( C2110 C3053 ) \nC2110_=_C3132( C2110 C3132 ) C2110_=_C3188( C2110 C3188 ) C2110_=_C3318( C2110 C3318 ) C2110_=_C3594( C2110 C3594 ) C2110_=_C3622( C2110 C3622 ) C2110_=_C3659( C2110 C3659 ) \nC2110_=_C3711( C2110 C3711 ) C2110_=_C3719( C2110 C3719 ) C2110_=_C3726( C2110 C3726 ) C2110_=_C3782( C2110 C3782 ) C2110_=_C3797( C2110 C3797 ) C2110_=_C3835( C2110 C3835 ) \nC2110_=_C3908( C2110 C3908 ) C2110_=_C3939( C2110 C3939 ) C2110_=_C3961( C2110 C3961 ) C2110_=_C3962( C2110 C3962 ) C2462_=_C2735( C2462 C2735 ) C2462_=_C2757( C2462 C2757 ) \nC2462_=_C2978( C2462 C2978 ) C2462_=_C3053( C2462 C3053 ) C2462_=_C3132( C2462 C3132 ) C2462_=_C3188( C2462 C3188 ) C2462_=_C3318( C2462 C3318 ) C2462_=_C3594( C2462 C3594 ) \nC2462_=_C3622( C2462 C3622 ) C2462_=_C3659( C2462 C3659 ) C2462_=_C3711( C2462 C3711 ) C2462_=_C3719( C2462 C3719 ) C2462_=_C3726( C2462 C3726 ) C2462_=_C3782( C2462 C3782 ) \nC2462_=_C3797( C2462 C3797 ) C2462_=_C3835( C2462 C3835 ) C2462_=_C3908( C2462 C3908 ) C2462_=_C3939( C2462 C3939 ) C2462_=_C3961( C2462 C3961 ) C2462_=_C3962( C2462 C3962 ) \nC2735_=_C2757( C2735 C2757 ) C2735_=_C2978( C2735 C2978 ) C2735_=_C3053( C2735 C3053 ) C2735_=_C3132( C2735 C3132 ) C2735_=_C3188( C2735 C3188 ) C2735_=_C3318( C2735 C3318 ) \nC2735_=_C3594( C2735 C3594 ) C2735_=_C3622( C2735 C3622 ) C2735_=_C3659( C2735 C3659 ) C2735_=_C3711( C2735 C3711 ) C2735_=_C3719( C2735 C3719 ) C2735_=_C3726( C2735 C3726 ) \nC2735_=_C3782( C2735 C3782 ) C2735_=_C3797( C2735 C3797 ) C2735_=_C3835( C2735 C3835 ) C2735_=_C3908( C2735 C3908 ) C2735_=_C3939( C2735 C3939 ) C2735_=_C3961( C2735 C3961 ) \nC2735_=_C3962( C2735 C3962 ) C2757_=_C2978( C2757 C2978 ) C2757_=_C3053( C2757 C3053 ) C2757_=_C3132( C2757 C3132 ) C2757_=_C3188( C2757 C3188 ) C2757_=_C3318( C2757 C3318 ) \nC2757_=_C3594( C2757 C3594 ) C2757_=_C3622( C2757 C3622 ) C2757_=_C3659( C2757 C3659 ) C2757_=_C3711( C2757 C3711 ) C2757_=_C3719( C2757 C3719 ) C2757_=_C3726( C2757 C3726 ) \nC2757_=_C3782( C2757 C3782 ) C2757_=_C3797( C2757 C3797 ) C2757_=_C3835( C2757 C3835 ) C2757_=_C3908( C2757 C3908 ) C2757_=_C3939( C2757 C3939 ) C2757_=_C3961( C2757 C3961 ) \nC2757_=_C3962( C2757 C3962 ) C2978_=_C3053( C2978 C3053 ) C2978_=_C3132( C2978 C3132 ) C2978_=_C3188( C2978 C3188 ) C2978_=_C3318( C2978 C3318 ) C2978_=_C3594( C2978 C3594 ) \nC2978_=_C3622( C2978 C3622 ) C2978_=_C3659( C2978 C3659 ) C2978_=_C3711( C2978 C3711 ) C2978_=_C3719( C2978 C3719 ) C2978_=_C3726( C2978 C3726 ) C2978_=_C3782( C2978 C3782 ) \nC2978_=_C3797( C2978 C3797 ) C2978_=_C3835( C2978 C3835 ) C2978_=_C3908( C2978 C3908 ) C2978_=_C3939( C2978 C3939 ) C2978_=_C3961( C2978 C3961 ) C2978_=_C3962( C2978 C3962 ) \nC3053_=_C3132( C3053 C3132 ) C3053_=_C3188( C3053 C3188 ) C3053_=_C3318( C3053 C3318 ) C3053_=_C3594( C3053 C3594 ) C3053_=_C3622( C3053 C3622 ) C3053_=_C3659( C3053 C3659 ) \nC3053_=_C3711( C3053 C3711 ) C3053_=_C3719( C3053 C3719 ) C3053_=_C3726( C3053 C3726 ) C3053_=_C3782( C3053 C3782 ) C3053_=_C3797( C3053 C3797 ) C3053_=_C3835( C3053 C3835 ) \nC3053_=_C3908( C3053 C3908 ) C3053_=_C3939( C3053 C3939 ) C3053_=_C3961( C3053 C3961 ) C3053_=_C3962( C3053 C3962 ) C3132_=_C3188( C3132 C3188 ) C3132_=_C3318( C3132 C3318 ) \nC3132_=_C3594( C3132 C3594 ) C3132_=_C3622( C3132 C3622 ) C3132_=_C3659( C3132 C3659 ) C3132_=_C3711( C3132 C3711 ) C3132_=_C3719( C3132 C3719 ) C3132_=_C3726( C3132 C3726 ) \nC3132_=_C3782( C3132 C3782 ) C3132_=_C3797( C3132 C3797 ) C3132_=_C3835( C3132 C3835 ) C3132_=_C3908( C3132 C3908 ) C3132_=_C3939( C3132 C3939 ) C3132_=_C3961(</w:t>
      </w:r>
    </w:p>
    <w:p>
      <w:pPr>
        <w:pStyle w:val="PreformattedText"/>
        <w:bidi w:val="0"/>
        <w:spacing w:before="0" w:after="0"/>
        <w:jc w:val="left"/>
        <w:rPr/>
      </w:pPr>
      <w:r>
        <w:rPr/>
        <w:t xml:space="preserve"> </w:t>
      </w:r>
      <w:r>
        <w:rPr/>
        <w:t>C3132 C3961 ) \nC3132_=_C3962( C3132 C3962 ) C3188_=_C3318( C3188 C3318 ) C3188_=_C3594( C3188 C3594 ) C3188_=_C3622( C3188 C3622 ) C3188_=_C3659( C3188 C3659 ) C3188_=_C3711( C3188 C3711 ) \nC3188_=_C3719( C3188 C3719 ) C3188_=_C3726( C3188 C3726 ) C3188_=_C3782( C3188 C3782 ) C3188_=_C3797( C3188 C3797 ) C3188_=_C3835( C3188 C3835 ) C3188_=_C3908( C3188 C3908 ) \nC3188_=_C3939( C3188 C3939 ) C3188_=_C3961( C3188 C3961 ) C3188_=_C3962( C3188 C3962 ) C3318_=_C3594( C3318 C3594 ) C3318_=_C3622( C3318 C3622 ) C3318_=_C3659( C3318 C3659 ) \nC3318_=_C3711( C3318 C3711 ) C3318_=_C3719( C3318 C3719 ) C3318_=_C3726( C3318 C3726 ) C3318_=_C3782( C3318 C3782 ) C3318_=_C3797( C3318 C3797 ) C3318_=_C3835( C3318 C3835 ) \nC3318_=_C3908( C3318 C3908 ) C3318_=_C3939( C3318 C3939 ) C3318_=_C3961( C3318 C3961 ) C3318_=_C3962( C3318 C3962 ) C3594_=_C3622( C3594 C3622 ) C3594_=_C3659( C3594 C3659 ) \nC3594_=_C3711( C3594 C3711 ) C3594_=_C3719( C3594 C3719 ) C3594_=_C3726( C3594 C3726 ) C3594_=_C3782( C3594 C3782 ) C3594_=_C3797( C3594 C3797 ) C3594_=_C3835( C3594 C3835 ) \nC3594_=_C3908( C3594 C3908 ) C3594_=_C3939( C3594 C3939 ) C3594_=_C3961( C3594 C3961 ) C3594_=_C3962( C3594 C3962 ) C3622_=_C3659( C3622 C3659 ) C3622_=_C3711( C3622 C3711 ) \nC3622_=_C3719( C3622 C3719 ) C3622_=_C3726( C3622 C3726 ) C3622_=_C3782( C3622 C3782 ) C3622_=_C3797( C3622 C3797 ) C3622_=_C3835( C3622 C3835 ) C3622_=_C3908( C3622 C3908 ) \nC3622_=_C3939( C3622 C3939 ) C3622_=_C3961( C3622 C3961 ) C3622_=_C3962( C3622 C3962 ) C3659_=_C3711( C3659 C3711 ) C3659_=_C3719( C3659 C3719 ) C3659_=_C3726( C3659 C3726 ) \nC3659_=_C3782( C3659 C3782 ) C3659_=_C3797( C3659 C3797 ) C3659_=_C3835( C3659 C3835 ) C3659_=_C3908( C3659 C3908 ) C3659_=_C3939( C3659 C3939 ) C3659_=_C3961( C3659 C3961 ) \nC3659_=_C3962( C3659 C3962 ) C3711_=_C3719( C3711 C3719 ) C3711_=_C3726( C3711 C3726 ) C3711_=_C3782( C3711 C3782 ) C3711_=_C3797( C3711 C3797 ) C3711_=_C3835( C3711 C3835 ) \nC3711_=_C3908( C3711 C3908 ) C3711_=_C3939( C3711 C3939 ) C3711_=_C3961( C3711 C3961 ) C3711_=_C3962( C3711 C3962 ) C3719_=_C3726( C3719 C3726 ) C3719_=_C3782( C3719 C3782 ) \nC3719_=_C3797( C3719 C3797 ) C3719_=_C3835( C3719 C3835 ) C3719_=_C3908( C3719 C3908 ) C3719_=_C3939( C3719 C3939 ) C3719_=_C3961( C3719 C3961 ) C3719_=_C3962( C3719 C3962 ) \nC3726_=_C3782( C3726 C3782 ) C3726_=_C3797( C3726 C3797 ) C3726_=_C3835( C3726 C3835 ) C3726_=_C3908( C3726 C3908 ) C3726_=_C3939( C3726 C3939 ) C3726_=_C3961( C3726 C3961 ) \nC3726_=_C3962( C3726 C3962 ) C3782_=_C3797( C3782 C3797 ) C3782_=_C3835( C3782 C3835 ) C3782_=_C3908( C3782 C3908 ) C3782_=_C3939( C3782 C3939 ) C3782_=_C3961( C3782 C3961 ) \nC3782_=_C3962( C3782 C3962 ) C3797_=_C3835( C3797 C3835 ) C3797_=_C3908( C3797 C3908 ) C3797_=_C3939( C3797 C3939 ) C3797_=_C3961( C3797 C3961 ) C3797_=_C3962( C3797 C3962 ) \nC3835_=_C3908( C3835 C3908 ) C3835_=_C3939( C3835 C3939 ) C3835_=_C3961( C3835 C3961 ) C3835_=_C3962( C3835 C3962 ) C3908_=_C3939( C3908 C3939 ) C3908_=_C3961( C3908 C3961 ) \nC3908_=_C3962( C3908 C3962 ) C3939_=_C3961( C3939 C3961 ) C3939_=_C3962( C3939 C3962 ) C3961_=_C3962( C3961 C3962 ) "];236-&gt;316[label="54: C400 C917 C1118 C1243 C1369 \nC1378 C1542 C1564 C1570 C1586 C1826 \nC1999 C2000 C2001 C2002 C2003 C2004 \nC2005 C2006 C2007 C2008 C2009 C2010 \nC2011 C2012 C2013 C2014 C2015 C2017 \nC2018 C2019 C2020 C2110 C2462 C2735 \nC2757 C2978 C3053 C3132 C3188 C3318 \nC3594 C3622 C3659 C3711 C3719 C3726 \nC3782 C3797 C3835 C3908 C3939 C3961 \nC3962 \n711: C400_=_C917 ,C400_=_C1118 ,C400_=_C1378 ,C400_=_C1570 ,C400_=_C1826 ,\nC400_=_C1999 ,C400_=_C2000 ,C400_=_C2001 ,C400_=_C2002 ,C400_=_C2003 ,C400_=_C2004 ,\nC400_=_C2005 ,C400_=_C2006 ,C400_=_C2007 ,C400_=_C2008 ,C400_=_C2009 ,C400_=_C2010 ,\nC400_=_C2011 ,C400_=_C2012 ,C400_=_C2013 ,C400_=_C2014 ,C400_=_C2015 ,C400_=_C2017 ,\nC400_=_C2018 ,C400_=_C2019 ,C400_=_C2020 ,C917_=_C1118 ,C917_=_C1378 ,C917_=_C1570 ,\nC917_=_C1826 ,C917_=_C1999 ,C917_=_C2000 ,C917_=_C2001 ,C917_=_C2002 ,C917_=_C2003 ,\nC917_=_C2004 ,C917_=_C2005 ,C917_=_C2006 ,C917_=_C2007 ,C917_=_C2008 ,C917_=_C2009 ,\nC917_=_C2010 ,C917_=_C2011 ,C917_=_C2012 ,C917_=_C2013 ,C917_=_C2014 ,C917_=_C2015 ,\nC917_=_C2017 ,C917_=_C2018 ,C917_=_C2019 ,C917_=_C2020 ,C1118_=_C1378 ,C1118_=_C1570 ,\nC1118_=_C1826 ,C1118_=_C1999 ,C1118_=_C2000 ,C1118_=_C2001 ,C1118_=_C2002 ,C1118_=_C2003 ,\nC1118_=_C2004 ,C1118_=_C2005 ,C1118_=_C2006 ,C1118_=_C2007 ,C1118_=_C2008 ,C1118_=_C2009 ,\nC1118_=_C2010 ,C1118_=_C2011 ,C1118_=_C2012 ,C1118_=_C2013 ,C1118_=_C2014 ,C1118_=_C2015 ,\nC1118_=_C2017 ,C1118_=_C2018 ,C1118_=_C2019 ,C1118_=_C2020 ,C1243_=_C1369 ,C1243_=_C1542 ,\nC1243_=_C1564 ,C1243_=_C1586 ,C1243_=_C2110 ,C1243_=_C2462 ,C1243_=_C2735 ,C1243_=_C2757 ,\nC1243_=_C2978 ,C1243_=_C3053 ,C1243_=_C3132 ,C1243_=_C3188 ,C1243_=_C3318 ,C1243_=_C3594 ,\nC1243_=_C3622 ,C1243_=_C3659 ,C1243_=_C3711 ,C1243_=_C3719 ,C1243_=_C3726 ,C1243_=_C3782 ,\nC1243_=_C3797 ,C1243_=_C3835 ,C1243_=_C3908 ,C1243_=_C3939 ,C1243_=_C3961 ,C1243_=_C3962 ,\nC1369_=_C1542 ,C1369_=_C1564 ,C1369_=_C1586 ,C1369_=_C2110 ,C1369_=_C2462 ,C1369_=_C2735 ,\nC1369_=_C2757 ,C1369_=_C2978 ,C1369_=_C3053 ,C1369_=_C3132 ,C1369_=_C3188 ,C1369_=_C3318 ,\nC1369_=_C3594 ,C1369_=_C3622 ,C1369_=_C3659 ,C1369_=_C3711 ,C1369_=_C3719 ,C1369_=_C3726 ,\nC1369_=_C3782 ,C1369_=_C3797 ,C1369_=_C3835 ,C1369_=_C3908 ,C1369_=_C3939 ,C1369_=_C3961 ,\nC1369_=_C3962 ,C1378_=_C1570 ,C1378_=_C1826 ,C1378_=_C1999 ,C1378_=_C2000 ,C1378_=_C2001 ,\nC1378_=_C2002 ,C1378_=_C2003 ,C1378_=_C2004 ,C1378_=_C2005 ,C1378_=_C2006 ,C1378_=_C2007 ,\nC1378_=_C2008 ,C1378_=_C2009 ,C1378_=_C2010 ,C1378_=_C2011 ,C1378_=_C2012 ,C1378_=_C2013 ,\nC1378_=_C2014 ,C1378_=_C2015 ,C1378_=_C2017 ,C1378_=_C2018 ,C1378_=_C2019 ,C1378_=_C2020 ,\nC1542_=_C1564 ,C1542_=_C1586 ,C1542_=_C2110 ,C1542_=_C2462 ,C1542_=_C2735 ,C1542_=_C2757 ,\nC1542_=_C2978 ,C1542_=_C3053 ,C1542_=_C3132 ,C1542_=_C3188 ,C1542_=_C3318 ,C1542_=_C3594 ,\nC1542_=_C3622 ,C1542_=_C3659 ,C1542_=_C3711 ,C1542_=_C3719 ,C1542_=_C3726 ,C1542_=_C3782 ,\nC1542_=_C3797 ,C1542_=_C3835 ,C1542_=_C3908 ,C1542_=_C3939 ,C1542_=_C3961 ,C1542_=_C3962 ,\nC1564_=_C1586 ,C1564_=_C2110 ,C1564_=_C2462 ,C1564_=_C2735 ,C1564_=_C2757 ,C1564_=_C2978 ,\nC1564_=_C3053 ,C1564_=_C3132 ,C1564_=_C3188 ,C1564_=_C3318 ,C1564_=_C3594 ,C1564_=_C3622 ,\nC1564_=_C3659 ,C1564_=_C3711 ,C1564_=_C3719 ,C1564_=_C3726 ,C1564_=_C3782 ,C1564_=_C3797 ,\nC1564_=_C3835 ,C1564_=_C3908 ,C1564_=_C3939 ,C1564_=_C3961 ,C1564_=_C3962 ,C1570_=_C1586 ,\nC1570_=_C1826 ,C1570_=_C1999 ,C1570_=_C2000 ,C1570_=_C2001 ,C1570_=_C2002 ,C1570_=_C2003 ,\nC1570_=_C2004 ,C1570_=_C2005 ,C1570_=_C2006 ,C1570_=_C2007 ,C1570_=_C2008 ,C1570_=_C2009 ,\nC1570_=_C2010 ,C1570_=_C2011 ,C1570_=_C2012 ,C1570_=_C2013 ,C1570_=_C2014 ,C1570_=_C2015 ,\nC1570_=_C2017 ,C1570_=_C2018 ,C1570_=_C2019 ,C1570_=_C2020 ,C1586_=_C2110 ,C1586_=_C2462 ,\nC1586_=_C2735 ,C1586_=_C2757 ,C1586_=_C2978 ,C1586_=_C3053 ,C1586_=_C3132 ,C1586_=_C3188 ,\nC1586_=_C3318 ,C1586_=_C3594 ,C1586_=_C3622 ,C1586_=_C3659 ,C1586_=_C3711 ,C1586_=_C3719 ,\nC1586_=_C3726 ,C1586_=_C3782 ,C1586_=_C3797 ,C1586_=_C3835 ,C1586_=_C3908 ,C1586_=_C3939 ,\nC1586_=_C3961 ,C1586_=_C3962 ,C1826_=_C1999 ,C1826_=_C2000 ,C1826_=_C2001 ,C1826_=_C2002 ,\nC1826_=_C2003 ,C1826_=_C2004 ,C1826_=_C2005 ,C1826_=_C2006 ,C1826_=_C2007 ,C1826_=_C2008 ,\nC1826_=_C2009 ,C1826_=_C2010 ,C1826_=_C2011 ,C1826_=_C2012 ,C1826_=_C2013 ,C1826_=_C2014 ,\nC1826_=_C2015 ,C1826_=_C2017 ,C1826_=_C2018 ,C1826_=_C2019 ,C1826_=_C2020 ,C1999_=_C2000 ,\nC1999_=_C2001 ,C1999_=_C2002 ,C1999_=_C2003 ,C1999_=_C2004 ,C1999_=_C2005 ,C1999_=_C2006 ,\nC1999_=_C2007 ,C1999_=_C2008 ,C1999_=_C2009 ,C1999_=_C2010 ,C1999_=_C2011 ,C1999_=_C2012 ,\nC1999_=_C2013 ,C1999_=_C2014 ,C1999_=_C2015 ,C1999_=_C2017 ,C1999_=_C2018 ,C1999_=_C2019 ,\nC1999_=_C2020 ,C2000_=_C2001 ,C2000_=_C2002 ,C2000_=_C2003 ,C2000_=_C2004 ,C2000_=_C2005 ,\nC2000_=_C2006 ,C2000_=_C2007 ,C2000_=_C2008 ,C2000_=_C2009 ,C2000_=_C2010 ,C2000_=_C2011 ,\nC2000_=_C2012 ,C2000_=_C2013 ,C2000_=_C2014 ,C2000_=_C2015 ,C2000_=_C2017 ,C2000_=_C2018 ,\nC2000_=_C2019 ,C2000_=_C2020 ,C2001_=_C2002 ,C2001_=_C2003 ,C2001_=_C2004 ,C2001_=_C2005 ,\nC2001_=_C2006 ,C2001_=_C2007 ,C2001_=_C2008 ,C2001_=_C2009 ,C2001_=_C2010 ,C2001_=_C2011 ,\nC2001_=_C2012 ,C2001_=_C2013 ,C2001_=_C2014 ,C2001_=_C2015 ,C2001_=_C2017 ,C2001_=_C2018 ,\nC2001_=_C2019 ,C2001_=_C2020 ,C2001_=_C2757 ,C2002_=_C2003 ,C2002_=_C2004 ,C2002_=_C2005 ,\nC2002_=_C2006 ,C2002_=_C2007 ,C2002_=_C2008 ,C2002_=_C2009 ,C2002_=_C2010 ,C2002_=_C2011 ,\nC2002_=_C2012 ,C2002_=_C2013 ,C2002_=_C2014 ,C2002_=_C2015 ,C2002_=_C2017 ,C2002_=_C2018 ,\nC2002_=_C2019 ,C2002_=_C2020 ,C2003_=_C2004 ,C2003_=_C2005 ,C2003_=_C2006 ,C2003_=_C2007 ,\nC2003_=_C2008 ,C2003_=_C2009 ,C2003_=_C2010 ,C2003_=_C2011 ,C2003_=_C2012 ,C2003_=_C2013 ,\nC2003_=_C2014 ,C2003_=_C2015 ,C2003_=_C2017 ,C2003_=_C2018 ,C2003_=_C2019 ,C2003_=_C2020 ,\nC2003_=_C3053 ,C2004_=_C2005 ,C2004_=_C2006 ,C2004_=_C2007 ,C2004_=_C2008 ,C2004_=_C2009 ,\nC2004_=_C2010 ,C2004_=_C2011 ,C2004_=_C2012 ,C2004_=_C2013 ,C2004_=_C2014 ,C2004_=_C2015 ,\nC2004_=_C2017 ,C2004_=_C2018 ,C2004_=_C2019 ,C2004_=_C2020 ,C2005_=_C2006 ,C2005_=_C2007 ,\nC2005_=_C2008 ,C2005_=_C2009 ,C2005_=_C2010 ,C2005_=_C2011 ,C2005_=_C2012 ,C2005_=_C2013 ,\nC2005_=_C2014 ,C2005_=_C2015 ,C2005_=_C2017 ,C2005_=_C2018 ,C2005_=_C2019 ,C2005_=_C2020 ,\nC2006_=_C2007 ,C2006_=_C2008 ,C2006_=_C2009 ,C2006_=_C2010 ,C2006_=_C2011 ,C2006_=_C2012 ,\nC2006_=_C2013 ,C2006_=_C2014 ,C2006_=_C2015 ,C2006_=_C2017 ,C2006_=_C2018 ,C2006_=_C2019 ,\nC2006_=_C2020 ,C2006_=_C3132 ,C2007_=_C2008 ,C2007_=_C2009 ,C2007_=_C2010 ,C2007_=_C2011 ,\nC2007_=_C2012 ,C2007_=_C2013 ,C2007_=_C2014 ,C2007_=_C2015 ,C2007_=_C2017 ,C2007_=_C2018 ,\nC2007_=_C2019 ,C2007_=_C2020 ,C2008_=_C2009 ,C2008_=_C2010 ,C2008_=_C2011 ,C2008_=_C2012 ,\nC2008_=_C2013 ,C2008_=_C2014 ,C2008_=_C2015 ,C2008_=_C2017 ,C2008_=_C2018 ,C2008_=_C2019 ,\nC2008_=_C2020 ,C2009_=_C2010 ,C2009_=_C2011</w:t>
      </w:r>
    </w:p>
    <w:p>
      <w:pPr>
        <w:pStyle w:val="PreformattedText"/>
        <w:bidi w:val="0"/>
        <w:spacing w:before="0" w:after="0"/>
        <w:jc w:val="left"/>
        <w:rPr/>
      </w:pPr>
      <w:r>
        <w:rPr/>
        <w:t xml:space="preserve"> </w:t>
      </w:r>
      <w:r>
        <w:rPr/>
        <w:t>,C2009_=_C2012 ,C2009_=_C2013 ,C2009_=_C2014 ,\nC2009_=_C2015 ,C2009_=_C2017 ,C2009_=_C2018 ,C2009_=_C2019 ,C2009_=_C2020 ,C2009_=_C3622 ,\nC2010_=_C2011 ,C2010_=_C2012 ,C2010_=_C2013 ,C2010_=_C2014 ,C2010_=_C2015 ,C2010_=_C2017 ,\nC2010_=_C2018 ,C2010_=_C2019 ,C2010_=_C2020 ,C2010_=_C3659 ,C2011_=_C2012 ,C2011_=_C2013 ,\nC2011_=_C2014 ,C2011_=_C2015 ,C2011_=_C2017 ,C2011_=_C2018 ,C2011_=_C2019 ,C2011_=_C2020 ,\nC2012_=_C2013 ,C2012_=_C2014 ,C2012_=_C2015 ,C2012_=_C2017 ,C2012_=_C2018 ,C2012_=_C2019 ,\nC2012_=_C2020 ,C2013_=_C2014 ,C2013_=_C2015 ,C2013_=_C2017 ,C2013_=_C2018 ,C2013_=_C2019 ,\nC2013_=_C2020 ,C2013_=_C3835 ,C2014_=_C2015 ,C2014_=_C2017 ,C2014_=_C2018 ,C2014_=_C2019 ,\nC2014_=_C2020 ,C2015_=_C2017 ,C2015_=_C2018 ,C2015_=_C2019 ,C2015_=_C2020 ,C2017_=_C2018 ,\nC2017_=_C2019 ,C2017_=_C2020 ,C2018_=_C2019 ,C2018_=_C2020 ,C2019_=_C2020 ,C2019_=_C3961 ,\nC2020_=_C3962 ,C2110_=_C2462 ,C2110_=_C2735 ,C2110_=_C2757 ,C2110_=_C2978 ,C2110_=_C3053 ,\nC2110_=_C3132 ,C2110_=_C3188 ,C2110_=_C3318 ,C2110_=_C3594 ,C2110_=_C3622 ,C2110_=_C3659 ,\nC2110_=_C3711 ,C2110_=_C3719 ,C2110_=_C3726 ,C2110_=_C3782 ,C2110_=_C3797 ,C2110_=_C3835 ,\nC2110_=_C3908 ,C2110_=_C3939 ,C2110_=_C3961 ,C2110_=_C3962 ,C2462_=_C2735 ,C2462_=_C2757 ,\nC2462_=_C2978 ,C2462_=_C3053 ,C2462_=_C3132 ,C2462_=_C3188 ,C2462_=_C3318 ,C2462_=_C3594 ,\nC2462_=_C3622 ,C2462_=_C3659 ,C2462_=_C3711 ,C2462_=_C3719 ,C2462_=_C3726 ,C2462_=_C3782 ,\nC2462_=_C3797 ,C2462_=_C3835 ,C2462_=_C3908 ,C2462_=_C3939 ,C2462_=_C3961 ,C2462_=_C3962 ,\nC2735_=_C2757 ,C2735_=_C2978 ,C2735_=_C3053 ,C2735_=_C3132 ,C2735_=_C3188 ,C2735_=_C3318 ,\nC2735_=_C3594 ,C2735_=_C3622 ,C2735_=_C3659 ,C2735_=_C3711 ,C2735_=_C3719 ,C2735_=_C3726 ,\nC2735_=_C3782 ,C2735_=_C3797 ,C2735_=_C3835 ,C2735_=_C3908 ,C2735_=_C3939 ,C2735_=_C3961 ,\nC2735_=_C3962 ,C2757_=_C2978 ,C2757_=_C3053 ,C2757_=_C3132 ,C2757_=_C3188 ,C2757_=_C3318 ,\nC2757_=_C3594 ,C2757_=_C3622 ,C2757_=_C3659 ,C2757_=_C3711 ,C2757_=_C3719 ,C2757_=_C3726 ,\nC2757_=_C3782 ,C2757_=_C3797 ,C2757_=_C3835 ,C2757_=_C3908 ,C2757_=_C3939 ,C2757_=_C3961 ,\nC2757_=_C3962 ,C2978_=_C3053 ,C2978_=_C3132 ,C2978_=_C3188 ,C2978_=_C3318 ,C2978_=_C3594 ,\nC2978_=_C3622 ,C2978_=_C3659 ,C2978_=_C3711 ,C2978_=_C3719 ,C2978_=_C3726 ,C2978_=_C3782 ,\nC2978_=_C3797 ,C2978_=_C3835 ,C2978_=_C3908 ,C2978_=_C3939 ,C2978_=_C3961 ,C2978_=_C3962 ,\nC3053_=_C3132 ,C3053_=_C3188 ,C3053_=_C3318 ,C3053_=_C3594 ,C3053_=_C3622 ,C3053_=_C3659 ,\nC3053_=_C3711 ,C3053_=_C3719 ,C3053_=_C3726 ,C3053_=_C3782 ,C3053_=_C3797 ,C3053_=_C3835 ,\nC3053_=_C3908 ,C3053_=_C3939 ,C3053_=_C3961 ,C3053_=_C3962 ,C3132_=_C3188 ,C3132_=_C3318 ,\nC3132_=_C3594 ,C3132_=_C3622 ,C3132_=_C3659 ,C3132_=_C3711 ,C3132_=_C3719 ,C3132_=_C3726 ,\nC3132_=_C3782 ,C3132_=_C3797 ,C3132_=_C3835 ,C3132_=_C3908 ,C3132_=_C3939 ,C3132_=_C3961 ,\nC3132_=_C3962 ,C3188_=_C3318 ,C3188_=_C3594 ,C3188_=_C3622 ,C3188_=_C3659 ,C3188_=_C3711 ,\nC3188_=_C3719 ,C3188_=_C3726 ,C3188_=_C3782 ,C3188_=_C3797 ,C3188_=_C3835 ,C3188_=_C3908 ,\nC3188_=_C3939 ,C3188_=_C3961 ,C3188_=_C3962 ,C3318_=_C3594 ,C3318_=_C3622 ,C3318_=_C3659 ,\nC3318_=_C3711 ,C3318_=_C3719 ,C3318_=_C3726 ,C3318_=_C3782 ,C3318_=_C3797 ,C3318_=_C3835 ,\nC3318_=_C3908 ,C3318_=_C3939 ,C3318_=_C3961 ,C3318_=_C3962 ,C3594_=_C3622 ,C3594_=_C3659 ,\nC3594_=_C3711 ,C3594_=_C3719 ,C3594_=_C3726 ,C3594_=_C3782 ,C3594_=_C3797 ,C3594_=_C3835 ,\nC3594_=_C3908 ,C3594_=_C3939 ,C3594_=_C3961 ,C3594_=_C3962 ,C3622_=_C3659 ,C3622_=_C3711 ,\nC3622_=_C3719 ,C3622_=_C3726 ,C3622_=_C3782 ,C3622_=_C3797 ,C3622_=_C3835 ,C3622_=_C3908 ,\nC3622_=_C3939 ,C3622_=_C3961 ,C3622_=_C3962 ,C3659_=_C3711 ,C3659_=_C3719 ,C3659_=_C3726 ,\nC3659_=_C3782 ,C3659_=_C3797 ,C3659_=_C3835 ,C3659_=_C3908 ,C3659_=_C3939 ,C3659_=_C3961 ,\nC3659_=_C3962 ,C3711_=_C3719 ,C3711_=_C3726 ,C3711_=_C3782 ,C3711_=_C3797 ,C3711_=_C3835 ,\nC3711_=_C3908 ,C3711_=_C3939 ,C3711_=_C3961 ,C3711_=_C3962 ,C3719_=_C3726 ,C3719_=_C3782 ,\nC3719_=_C3797 ,C3719_=_C3835 ,C3719_=_C3908 ,C3719_=_C3939 ,C3719_=_C3961 ,C3719_=_C3962 ,\nC3726_=_C3782 ,C3726_=_C3797 ,C3726_=_C3835 ,C3726_=_C3908 ,C3726_=_C3939 ,C3726_=_C3961 ,\nC3726_=_C3962 ,C3782_=_C3797 ,C3782_=_C3835 ,C3782_=_C3908 ,C3782_=_C3939 ,C3782_=_C3961 ,\nC3782_=_C3962 ,C3797_=_C3835 ,C3797_=_C3908 ,C3797_=_C3939 ,C3797_=_C3961 ,C3797_=_C3962 ,\nC3835_=_C3908 ,C3835_=_C3939 ,C3835_=_C3961 ,C3835_=_C3962 ,C3908_=_C3939 ,C3908_=_C3961 ,\nC3908_=_C3962 ,C3939_=_C3961 ,C3939_=_C3962 ,C3961_=_C3962 ,"];317[shape=box, label="id:317 level: 7\n57: C418 C662 C677 C749 C803 \nC839 C882 C1083 C1166 C1574 C1593 \nC1608 C1645 C1888 C1893 C2001 C2020 \nC2096 C2386 C2426 C2577 C2722 C2737 \nC2741 C2742 C2743 C2744 C2745 C2746 \nC2747 C2748 C2749 C2750 C2751 C2752 \nC2753 C2754 C2755 C2756 C2757 C2758 \nC2759 C2760 C2761 C2762 C3059 C3140 \nC3261 C3574 C3625 C3661 C3839 C3962 \nC4072 C4076 C4113 C4114 \n823: C418_=_C677( C418 C677 ) C418_=_C749( C418 C749 ) C418_=_C803( C418 C803 ) C418_=_C882( C418 C882 ) C418_=_C1083( C418 C1083 ) \nC418_=_C1593( C418 C1593 ) C418_=_C1608( C418 C1608 ) C418_=_C1645( C418 C1645 ) C418_=_C1888( C418 C1888 ) C418_=_C2020( C418 C2020 ) C418_=_C2096( C418 C2096 ) \nC418_=_C2386( C418 C2386 ) C418_=_C2426( C418 C2426 ) C418_=_C2577( C418 C2577 ) C418_=_C2737( C418 C2737 ) C418_=_C2761( C418 C2761 ) C418_=_C3059( C418 C3059 ) \nC418_=_C3140( C418 C3140 ) C418_=_C3261( C418 C3261 ) C418_=_C3574( C418 C3574 ) C418_=_C3625( C418 C3625 ) C418_=_C3661( C418 C3661 ) C418_=_C3839( C418 C3839 ) \nC418_=_C3962( C418 C3962 ) C418_=_C4072( C418 C4072 ) C418_=_C4076( C418 C4076 ) C418_=_C4113( C418 C4113 ) C418_=_C4114( C418 C4114 ) C662_=_C677( C662 C677 ) \nC662_=_C839( C662 C839 ) C662_=_C1166( C662 C1166 ) C662_=_C1574( C662 C1574 ) C662_=_C1893( C662 C1893 ) C662_=_C2001( C662 C2001 ) C662_=_C2722( C662 C2722 ) \nC662_=_C2741( C662 C2741 ) C662_=_C2742( C662 C2742 ) C662_=_C2743( C662 C2743 ) C662_=_C2744( C662 C2744 ) C662_=_C2745( C662 C2745 ) C662_=_C2746( C662 C2746 ) \nC662_=_C2747( C662 C2747 ) C662_=_C2748( C662 C2748 ) C662_=_C2749( C662 C2749 ) C662_=_C2750( C662 C2750 ) C662_=_C2751( C662 C2751 ) C662_=_C2752( C662 C2752 ) \nC662_=_C2753( C662 C2753 ) C662_=_C2754( C662 C2754 ) C662_=_C2755( C662 C2755 ) C662_=_C2756( C662 C2756 ) C662_=_C2757( C662 C2757 ) C662_=_C2758( C662 C2758 ) \nC662_=_C2759( C662 C2759 ) C662_=_C2760( C662 C2760 ) C662_=_C2761( C662 C2761 ) C662_=_C2762( C662 C2762 ) C677_=_C749( C677 C749 ) C677_=_C803( C677 C803 ) \nC677_=_C882( C677 C882 ) C677_=_C1083( C677 C1083 ) C677_=_C1593( C677 C1593 ) C677_=_C1608( C677 C1608 ) C677_=_C1645( C677 C1645 ) C677_=_C1888( C677 C1888 ) \nC677_=_C2020( C677 C2020 ) C677_=_C2096( C677 C2096 ) C677_=_C2386( C677 C2386 ) C677_=_C2426( C677 C2426 ) C677_=_C2577( C677 C2577 ) C677_=_C2737( C677 C2737 ) \nC677_=_C2761( C677 C2761 ) C677_=_C3059( C677 C3059 ) C677_=_C3140( C677 C3140 ) C677_=_C3261( C677 C3261 ) C677_=_C3574( C677 C3574 ) C677_=_C3625( C677 C3625 ) \nC677_=_C3661( C677 C3661 ) C677_=_C3839( C677 C3839 ) C677_=_C3962( C677 C3962 ) C677_=_C4072( C677 C4072 ) C677_=_C4076( C677 C4076 ) C677_=_C4113( C677 C4113 ) \nC677_=_C4114( C677 C4114 ) C749_=_C803( C749 C803 ) C749_=_C882( C749 C882 ) C749_=_C1083( C749 C1083 ) C749_=_C1593( C749 C1593 ) C749_=_C1608( C749 C1608 ) \nC749_=_C1645( C749 C1645 ) C749_=_C1888( C749 C1888 ) C749_=_C2020( C749 C2020 ) C749_=_C2096( C749 C2096 ) C749_=_C2386( C749 C2386 ) C749_=_C2426( C749 C2426 ) \nC749_=_C2577( C749 C2577 ) C749_=_C2737( C749 C2737 ) C749_=_C2761( C749 C2761 ) C749_=_C3059( C749 C3059 ) C749_=_C3140( C749 C3140 ) C749_=_C3261( C749 C3261 ) \nC749_=_C3574( C749 C3574 ) C749_=_C3625( C749 C3625 ) C749_=_C3661( C749 C3661 ) C749_=_C3839( C749 C3839 ) C749_=_C3962( C749 C3962 ) C749_=_C4072( C749 C4072 ) \nC749_=_C4076( C749 C4076 ) C749_=_C4113( C749 C4113 ) C749_=_C4114( C749 C4114 ) C803_=_C882( C803 C882 ) C803_=_C1083( C803 C1083 ) C803_=_C1593( C803 C1593 ) \nC803_=_C1608( C803 C1608 ) C803_=_C1645( C803 C1645 ) C803_=_C1888( C803 C1888 ) C803_=_C2020( C803 C2020 ) C803_=_C2096( C803 C2096 ) C803_=_C2386( C803 C2386 ) \nC803_=_C2426( C803 C2426 ) C803_=_C2577( C803 C2577 ) C803_=_C2737( C803 C2737 ) C803_=_C2761( C803 C2761 ) C803_=_C3059( C803 C3059 ) C803_=_C3140( C803 C3140 ) \nC803_=_C3261( C803 C3261 ) C803_=_C3574( C803 C3574 ) C803_=_C3625( C803 C3625 ) C803_=_C3661( C803 C3661 ) C803_=_C3839( C803 C3839 ) C803_=_C3962( C803 C3962 ) \nC803_=_C4072( C803 C4072 ) C803_=_C4076( C803 C4076 ) C803_=_C4113( C803 C4113 ) C803_=_C4114( C803 C4114 ) C839_=_C1166( C839 C1166 ) C839_=_C1574( C839 C1574 ) \nC839_=_C1893( C839 C1893 ) C839_=_C2001( C839 C2001 ) C839_=_C2722( C839 C2722 ) C839_=_C2741( C839 C2741 ) C839_=_C2742( C839 C2742 ) C839_=_C2743( C839 C2743 ) \nC839_=_C2744( C839 C2744 ) C839_=_C2745( C839 C2745 ) C839_=_C2746( C839 C2746 ) C839_=_C2747( C839 C2747 ) C839_=_C2748( C839 C2748 ) C839_=_C2749( C839 C2749 ) \nC839_=_C2750( C839 C2750 ) C839_=_C2751( C839 C2751 ) C839_=_C2752( C839 C2752 ) C839_=_C2753( C839 C2753 ) C839_=_C2754( C839 C2754 ) C839_=_C2755( C839 C2755 ) \nC839_=_C2756( C839 C2756 ) C839_=_C2757( C839 C2757 ) C839_=_C2758( C839 C2758 ) C839_=_C2759( C839 C2759 ) C839_=_C2760( C839 C2760 ) C839_=_C2761( C839 C2761 ) \nC839_=_C2762( C839 C2762 ) C882_=_C1083( C882 C1083 ) C882_=_C1593( C882 C1593 ) C882_=_C1608( C882 C1608 ) C882_=_C1645( C882 C1645 ) C882_=_C1888( C882 C1888 ) \nC882_=_C2020( C882 C2020 ) C882_=_C2096( C882 C2096 ) C882_=_C2386( C882 C2386 ) C882_=_C2426( C882 C2426 ) C882_=_C2577( C882 C2577 ) C882_=_C2737( C882 C2737 ) \nC882_=_C2761( C882 C2761 ) C882_=_C3059( C882 C3059 ) C882_=_C3140( C882 C3140 ) C882_=_C3261( C882 C3261 ) C882_=_C3574( C882 C3574 ) C882_=_C3625( C882 C3625 ) \nC882_=_C3661( C882 C3661 ) C882_=_C3839( C882 C3839 ) C882_=_C3962( C882 C3962 ) C882_=_C4072( C882 C4072 ) C882_=_C4076( C882 C4076 ) C882_=_C4113( C882 C4113 ) \nC882_=_C4114( C882 C4114 ) C1083_=_C1593(</w:t>
      </w:r>
    </w:p>
    <w:p>
      <w:pPr>
        <w:pStyle w:val="PreformattedText"/>
        <w:bidi w:val="0"/>
        <w:spacing w:before="0" w:after="0"/>
        <w:jc w:val="left"/>
        <w:rPr/>
      </w:pPr>
      <w:r>
        <w:rPr/>
        <w:t xml:space="preserve"> </w:t>
      </w:r>
      <w:r>
        <w:rPr/>
        <w:t>C1083 C1593 ) C1083_=_C1608( C1083 C1608 ) C1083_=_C1645( C1083 C1645 ) C1083_=_C1888( C1083 C1888 ) C1083_=_C2020( C1083 C2020 ) \nC1083_=_C2096( C1083 C2096 ) C1083_=_C2386( C1083 C2386 ) C1083_=_C2426( C1083 C2426 ) C1083_=_C2577( C1083 C2577 ) C1083_=_C2737( C1083 C2737 ) C1083_=_C2761( C1083 C2761 ) \nC1083_=_C3059( C1083 C3059 ) C1083_=_C3140( C1083 C3140 ) C1083_=_C3261( C1083 C3261 ) C1083_=_C3574( C1083 C3574 ) C1083_=_C3625( C1083 C3625 ) C1083_=_C3661( C1083 C3661 ) \nC1083_=_C3839( C1083 C3839 ) C1083_=_C3962( C1083 C3962 ) C1083_=_C4072( C1083 C4072 ) C1083_=_C4076( C1083 C4076 ) C1083_=_C4113( C1083 C4113 ) C1083_=_C4114( C1083 C4114 ) \nC1166_=_C1574( C1166 C1574 ) C1166_=_C1893( C1166 C1893 ) C1166_=_C2001( C1166 C2001 ) C1166_=_C2722( C1166 C2722 ) C1166_=_C2741( C1166 C2741 ) C1166_=_C2742( C1166 C2742 ) \nC1166_=_C2743( C1166 C2743 ) C1166_=_C2744( C1166 C2744 ) C1166_=_C2745( C1166 C2745 ) C1166_=_C2746( C1166 C2746 ) C1166_=_C2747( C1166 C2747 ) C1166_=_C2748( C1166 C2748 ) \nC1166_=_C2749( C1166 C2749 ) C1166_=_C2750( C1166 C2750 ) C1166_=_C2751( C1166 C2751 ) C1166_=_C2752( C1166 C2752 ) C1166_=_C2753( C1166 C2753 ) C1166_=_C2754( C1166 C2754 ) \nC1166_=_C2755( C1166 C2755 ) C1166_=_C2756( C1166 C2756 ) C1166_=_C2757( C1166 C2757 ) C1166_=_C2758( C1166 C2758 ) C1166_=_C2759( C1166 C2759 ) C1166_=_C2760( C1166 C2760 ) \nC1166_=_C2761( C1166 C2761 ) C1166_=_C2762( C1166 C2762 ) C1574_=_C1593( C1574 C1593 ) C1574_=_C1893( C1574 C1893 ) C1574_=_C2001( C1574 C2001 ) C1574_=_C2722( C1574 C2722 ) \nC1574_=_C2741( C1574 C2741 ) C1574_=_C2742( C1574 C2742 ) C1574_=_C2743( C1574 C2743 ) C1574_=_C2744( C1574 C2744 ) C1574_=_C2745( C1574 C2745 ) C1574_=_C2746( C1574 C2746 ) \nC1574_=_C2747( C1574 C2747 ) C1574_=_C2748( C1574 C2748 ) C1574_=_C2749( C1574 C2749 ) C1574_=_C2750( C1574 C2750 ) C1574_=_C2751( C1574 C2751 ) C1574_=_C2752( C1574 C2752 ) \nC1574_=_C2753( C1574 C2753 ) C1574_=_C2754( C1574 C2754 ) C1574_=_C2755( C1574 C2755 ) C1574_=_C2756( C1574 C2756 ) C1574_=_C2757( C1574 C2757 ) C1574_=_C2758( C1574 C2758 ) \nC1574_=_C2759( C1574 C2759 ) C1574_=_C2760( C1574 C2760 ) C1574_=_C2761( C1574 C2761 ) C1574_=_C2762( C1574 C2762 ) C1593_=_C1608( C1593 C1608 ) C1593_=_C1645( C1593 C1645 ) \nC1593_=_C1888( C1593 C1888 ) C1593_=_C2020( C1593 C2020 ) C1593_=_C2096( C1593 C2096 ) C1593_=_C2386( C1593 C2386 ) C1593_=_C2426( C1593 C2426 ) C1593_=_C2577( C1593 C2577 ) \nC1593_=_C2737( C1593 C2737 ) C1593_=_C2761( C1593 C2761 ) C1593_=_C3059( C1593 C3059 ) C1593_=_C3140( C1593 C3140 ) C1593_=_C3261( C1593 C3261 ) C1593_=_C3574( C1593 C3574 ) \nC1593_=_C3625( C1593 C3625 ) C1593_=_C3661( C1593 C3661 ) C1593_=_C3839( C1593 C3839 ) C1593_=_C3962( C1593 C3962 ) C1593_=_C4072( C1593 C4072 ) C1593_=_C4076( C1593 C4076 ) \nC1593_=_C4113( C1593 C4113 ) C1593_=_C4114( C1593 C4114 ) C1608_=_C1645( C1608 C1645 ) C1608_=_C1888( C1608 C1888 ) C1608_=_C2020( C1608 C2020 ) C1608_=_C2096( C1608 C2096 ) \nC1608_=_C2386( C1608 C2386 ) C1608_=_C2426( C1608 C2426 ) C1608_=_C2577( C1608 C2577 ) C1608_=_C2737( C1608 C2737 ) C1608_=_C2761( C1608 C2761 ) C1608_=_C3059( C1608 C3059 ) \nC1608_=_C3140( C1608 C3140 ) C1608_=_C3261( C1608 C3261 ) C1608_=_C3574( C1608 C3574 ) C1608_=_C3625( C1608 C3625 ) C1608_=_C3661( C1608 C3661 ) C1608_=_C3839( C1608 C3839 ) \nC1608_=_C3962( C1608 C3962 ) C1608_=_C4072( C1608 C4072 ) C1608_=_C4076( C1608 C4076 ) C1608_=_C4113( C1608 C4113 ) C1608_=_C4114( C1608 C4114 ) C1645_=_C1888( C1645 C1888 ) \nC1645_=_C2020( C1645 C2020 ) C1645_=_C2096( C1645 C2096 ) C1645_=_C2386( C1645 C2386 ) C1645_=_C2426( C1645 C2426 ) C1645_=_C2577( C1645 C2577 ) C1645_=_C2737( C1645 C2737 ) \nC1645_=_C2761( C1645 C2761 ) C1645_=_C3059( C1645 C3059 ) C1645_=_C3140( C1645 C3140 ) C1645_=_C3261( C1645 C3261 ) C1645_=_C3574( C1645 C3574 ) C1645_=_C3625( C1645 C3625 ) \nC1645_=_C3661( C1645 C3661 ) C1645_=_C3839( C1645 C3839 ) C1645_=_C3962( C1645 C3962 ) C1645_=_C4072( C1645 C4072 ) C1645_=_C4076( C1645 C4076 ) C1645_=_C4113( C1645 C4113 ) \nC1645_=_C4114( C1645 C4114 ) C1888_=_C2020( C1888 C2020 ) C1888_=_C2096( C1888 C2096 ) C1888_=_C2386( C1888 C2386 ) C1888_=_C2426( C1888 C2426 ) C1888_=_C2577( C1888 C2577 ) \nC1888_=_C2737( C1888 C2737 ) C1888_=_C2761( C1888 C2761 ) C1888_=_C3059( C1888 C3059 ) C1888_=_C3140( C1888 C3140 ) C1888_=_C3261( C1888 C3261 ) C1888_=_C3574( C1888 C3574 ) \nC1888_=_C3625( C1888 C3625 ) C1888_=_C3661( C1888 C3661 ) C1888_=_C3839( C1888 C3839 ) C1888_=_C3962( C1888 C3962 ) C1888_=_C4072( C1888 C4072 ) C1888_=_C4076( C1888 C4076 ) \nC1888_=_C4113( C1888 C4113 ) C1888_=_C4114( C1888 C4114 ) C1893_=_C2001( C1893 C2001 ) C1893_=_C2722( C1893 C2722 ) C1893_=_C2741( C1893 C2741 ) C1893_=_C2742( C1893 C2742 ) \nC1893_=_C2743( C1893 C2743 ) C1893_=_C2744( C1893 C2744 ) C1893_=_C2745( C1893 C2745 ) C1893_=_C2746( C1893 C2746 ) C1893_=_C2747( C1893 C2747 ) C1893_=_C2748( C1893 C2748 ) \nC1893_=_C2749( C1893 C2749 ) C1893_=_C2750( C1893 C2750 ) C1893_=_C2751( C1893 C2751 ) C1893_=_C2752( C1893 C2752 ) C1893_=_C2753( C1893 C2753 ) C1893_=_C2754( C1893 C2754 ) \nC1893_=_C2755( C1893 C2755 ) C1893_=_C2756( C1893 C2756 ) C1893_=_C2757( C1893 C2757 ) C1893_=_C2758( C1893 C2758 ) C1893_=_C2759( C1893 C2759 ) C1893_=_C2760( C1893 C2760 ) \nC1893_=_C2761( C1893 C2761 ) C1893_=_C2762( C1893 C2762 ) C2001_=_C2020( C2001 C2020 ) C2001_=_C2722( C2001 C2722 ) C2001_=_C2741( C2001 C2741 ) C2001_=_C2742( C2001 C2742 ) \nC2001_=_C2743( C2001 C2743 ) C2001_=_C2744( C2001 C2744 ) C2001_=_C2745( C2001 C2745 ) C2001_=_C2746( C2001 C2746 ) C2001_=_C2747( C2001 C2747 ) C2001_=_C2748( C2001 C2748 ) \nC2001_=_C2749( C2001 C2749 ) C2001_=_C2750( C2001 C2750 ) C2001_=_C2751( C2001 C2751 ) C2001_=_C2752( C2001 C2752 ) C2001_=_C2753( C2001 C2753 ) C2001_=_C2754( C2001 C2754 ) \nC2001_=_C2755( C2001 C2755 ) C2001_=_C2756( C2001 C2756 ) C2001_=_C2757( C2001 C2757 ) C2001_=_C2758( C2001 C2758 ) C2001_=_C2759( C2001 C2759 ) C2001_=_C2760( C2001 C2760 ) \nC2001_=_C2761( C2001 C2761 ) C2001_=_C2762( C2001 C2762 ) C2020_=_C2096( C2020 C2096 ) C2020_=_C2386( C2020 C2386 ) C2020_=_C2426( C2020 C2426 ) C2020_=_C2577( C2020 C2577 ) \nC2020_=_C2737( C2020 C2737 ) C2020_=_C2761( C2020 C2761 ) C2020_=_C3059( C2020 C3059 ) C2020_=_C3140( C2020 C3140 ) C2020_=_C3261( C2020 C3261 ) C2020_=_C3574( C2020 C3574 ) \nC2020_=_C3625( C2020 C3625 ) C2020_=_C3661( C2020 C3661 ) C2020_=_C3839( C2020 C3839 ) C2020_=_C3962( C2020 C3962 ) C2020_=_C4072( C2020 C4072 ) C2020_=_C4076( C2020 C4076 ) \nC2020_=_C4113( C2020 C4113 ) C2020_=_C4114( C2020 C4114 ) C2096_=_C2386( C2096 C2386 ) C2096_=_C2426( C2096 C2426 ) C2096_=_C2577( C2096 C2577 ) C2096_=_C2737( C2096 C2737 ) \nC2096_=_C2761( C2096 C2761 ) C2096_=_C3059( C2096 C3059 ) C2096_=_C3140( C2096 C3140 ) C2096_=_C3261( C2096 C3261 ) C2096_=_C3574( C2096 C3574 ) C2096_=_C3625( C2096 C3625 ) \nC2096_=_C3661( C2096 C3661 ) C2096_=_C3839( C2096 C3839 ) C2096_=_C3962( C2096 C3962 ) C2096_=_C4072( C2096 C4072 ) C2096_=_C4076( C2096 C4076 ) C2096_=_C4113( C2096 C4113 ) \nC2096_=_C4114( C2096 C4114 ) C2386_=_C2426( C2386 C2426 ) C2386_=_C2577( C2386 C2577 ) C2386_=_C2737( C2386 C2737 ) C2386_=_C2761( C2386 C2761 ) C2386_=_C3059( C2386 C3059 ) \nC2386_=_C3140( C2386 C3140 ) C2386_=_C3261( C2386 C3261 ) C2386_=_C3574( C2386 C3574 ) C2386_=_C3625( C2386 C3625 ) C2386_=_C3661( C2386 C3661 ) C2386_=_C3839( C2386 C3839 ) \nC2386_=_C3962( C2386 C3962 ) C2386_=_C4072( C2386 C4072 ) C2386_=_C4076( C2386 C4076 ) C2386_=_C4113( C2386 C4113 ) C2386_=_C4114( C2386 C4114 ) C2426_=_C2577( C2426 C2577 ) \nC2426_=_C2737( C2426 C2737 ) C2426_=_C2761( C2426 C2761 ) C2426_=_C3059( C2426 C3059 ) C2426_=_C3140( C2426 C3140 ) C2426_=_C3261( C2426 C3261 ) C2426_=_C3574( C2426 C3574 ) \nC2426_=_C3625( C2426 C3625 ) C2426_=_C3661( C2426 C3661 ) C2426_=_C3839( C2426 C3839 ) C2426_=_C3962( C2426 C3962 ) C2426_=_C4072( C2426 C4072 ) C2426_=_C4076( C2426 C4076 ) \nC2426_=_C4113( C2426 C4113 ) C2426_=_C4114( C2426 C4114 ) C2577_=_C2737( C2577 C2737 ) C2577_=_C2761( C2577 C2761 ) C2577_=_C3059( C2577 C3059 ) C2577_=_C3140( C2577 C3140 ) \nC2577_=_C3261( C2577 C3261 ) C2577_=_C3574( C2577 C3574 ) C2577_=_C3625( C2577 C3625 ) C2577_=_C3661( C2577 C3661 ) C2577_=_C3839( C2577 C3839 ) C2577_=_C3962( C2577 C3962 ) \nC2577_=_C4072( C2577 C4072 ) C2577_=_C4076( C2577 C4076 ) C2577_=_C4113( C2577 C4113 ) C2577_=_C4114( C2577 C4114 ) C2722_=_C2737( C2722 C2737 ) C2722_=_C2741( C2722 C2741 ) \nC2722_=_C2742( C2722 C2742 ) C2722_=_C2743( C2722 C2743 ) C2722_=_C2744( C2722 C2744 ) C2722_=_C2745( C2722 C2745 ) C2722_=_C2746( C2722 C2746 ) C2722_=_C2747( C2722 C2747 ) \nC2722_=_C2748( C2722 C2748 ) C2722_=_C2749( C2722 C2749 ) C2722_=_C2750( C2722 C2750 ) C2722_=_C2751( C2722 C2751 ) C2722_=_C2752( C2722 C2752 ) C2722_=_C2753( C2722 C2753 ) \nC2722_=_C2754( C2722 C2754 ) C2722_=_C2755( C2722 C2755 ) C2722_=_C2756( C2722 C2756 ) C2722_=_C2757( C2722 C2757 ) C2722_=_C2758( C2722 C2758 ) C2722_=_C2759( C2722 C2759 ) \nC2722_=_C2760( C2722 C2760 ) C2722_=_C2761( C2722 C2761 ) C2722_=_C2762( C2722 C2762 ) C2737_=_C2761( C2737 C2761 ) C2737_=_C3059( C2737 C3059 ) C2737_=_C3140( C2737 C3140 ) \nC2737_=_C3261( C2737 C3261 ) C2737_=_C3574( C2737 C3574 ) C2737_=_C3625( C2737 C3625 ) C2737_=_C3661( C2737 C3661 ) C2737_=_C3839( C2737 C3839 ) C2737_=_C3962( C2737 C3962 ) \nC2737_=_C4072( C2737 C4072 ) C2737_=_C4076( C2737 C4076 ) C2737_=_C4113( C2737 C4113 ) C2737_=_C4114( C2737 C4114 ) C2741_=_C2742( C2741 C2742 ) C2741_=_C2743( C2741 C2743 ) \nC2741_=_C2744( C2741 C2744 ) C2741_=_C2745( C2741 C2745 ) C2741_=_C2746( C2741 C2746 ) C2741_=_C2747( C2741 C2747 ) C2741_=_C2748( C2741 C2748 ) C2741_=_C2749( C2741 C2749 ) \nC2741_=_C2750( C2741 C2750 ) C2741_=_C2751( C2741 C2751 ) C2741_=_C2752( C2741 C2752 ) C2741_=_C2753( C2741 C2753 ) C2741_=_C2754( C2741 C2754 ) C2741_=_C2755( C2741 C2755 ) \nC2741_=_C2756( C2741 C2756 ) C2741_=_C2757( C2741 C2757 ) C2741_=_C2758( C2741 C2758 ) C2741_=_C2759(</w:t>
      </w:r>
    </w:p>
    <w:p>
      <w:pPr>
        <w:pStyle w:val="PreformattedText"/>
        <w:bidi w:val="0"/>
        <w:spacing w:before="0" w:after="0"/>
        <w:jc w:val="left"/>
        <w:rPr/>
      </w:pPr>
      <w:r>
        <w:rPr/>
        <w:t xml:space="preserve"> </w:t>
      </w:r>
      <w:r>
        <w:rPr/>
        <w:t>C2741 C2759 ) C2741_=_C2760( C2741 C2760 ) C2741_=_C2761( C2741 C2761 ) \nC2741_=_C2762( C2741 C2762 ) C2742_=_C2743( C2742 C2743 ) C2742_=_C2744( C2742 C2744 ) C2742_=_C2745( C2742 C2745 ) C2742_=_C2746( C2742 C2746 ) C2742_=_C2747( C2742 C2747 ) \nC2742_=_C2748( C2742 C2748 ) C2742_=_C2749( C2742 C2749 ) C2742_=_C2750( C2742 C2750 ) C2742_=_C2751( C2742 C2751 ) C2742_=_C2752( C2742 C2752 ) C2742_=_C2753( C2742 C2753 ) \nC2742_=_C2754( C2742 C2754 ) C2742_=_C2755( C2742 C2755 ) C2742_=_C2756( C2742 C2756 ) C2742_=_C2757( C2742 C2757 ) C2742_=_C2758( C2742 C2758 ) C2742_=_C2759( C2742 C2759 ) \nC2742_=_C2760( C2742 C2760 ) C2742_=_C2761( C2742 C2761 ) C2742_=_C2762( C2742 C2762 ) C2743_=_C2744( C2743 C2744 ) C2743_=_C2745( C2743 C2745 ) C2743_=_C2746( C2743 C2746 ) \nC2743_=_C2747( C2743 C2747 ) C2743_=_C2748( C2743 C2748 ) C2743_=_C2749( C2743 C2749 ) C2743_=_C2750( C2743 C2750 ) C2743_=_C2751( C2743 C2751 ) C2743_=_C2752( C2743 C2752 ) \nC2743_=_C2753( C2743 C2753 ) C2743_=_C2754( C2743 C2754 ) C2743_=_C2755( C2743 C2755 ) C2743_=_C2756( C2743 C2756 ) C2743_=_C2757( C2743 C2757 ) C2743_=_C2758( C2743 C2758 ) \nC2743_=_C2759( C2743 C2759 ) C2743_=_C2760( C2743 C2760 ) C2743_=_C2761( C2743 C2761 ) C2743_=_C2762( C2743 C2762 ) C2743_=_C3059( C2743 C3059 ) C2744_=_C2745( C2744 C2745 ) \nC2744_=_C2746( C2744 C2746 ) C2744_=_C2747( C2744 C2747 ) C2744_=_C2748( C2744 C2748 ) C2744_=_C2749( C2744 C2749 ) C2744_=_C2750( C2744 C2750 ) C2744_=_C2751( C2744 C2751 ) \nC2744_=_C2752( C2744 C2752 ) C2744_=_C2753( C2744 C2753 ) C2744_=_C2754( C2744 C2754 ) C2744_=_C2755( C2744 C2755 ) C2744_=_C2756( C2744 C2756 ) C2744_=_C2757( C2744 C2757 ) \nC2744_=_C2758( C2744 C2758 ) C2744_=_C2759( C2744 C2759 ) C2744_=_C2760( C2744 C2760 ) C2744_=_C2761( C2744 C2761 ) C2744_=_C2762( C2744 C2762 ) C2745_=_C2746( C2745 C2746 ) \nC2745_=_C2747( C2745 C2747 ) C2745_=_C2748( C2745 C2748 ) C2745_=_C2749( C2745 C2749 ) C2745_=_C2750( C2745 C2750 ) C2745_=_C2751( C2745 C2751 ) C2745_=_C2752( C2745 C2752 ) \nC2745_=_C2753( C2745 C2753 ) C2745_=_C2754( C2745 C2754 ) C2745_=_C2755( C2745 C2755 ) C2745_=_C2756( C2745 C2756 ) C2745_=_C2757( C2745 C2757 ) C2745_=_C2758( C2745 C2758 ) \nC2745_=_C2759( C2745 C2759 ) C2745_=_C2760( C2745 C2760 ) C2745_=_C2761( C2745 C2761 ) C2745_=_C2762( C2745 C2762 ) C2745_=_C3140( C2745 C3140 ) C2746_=_C2747( C2746 C2747 ) \nC2746_=_C2748( C2746 C2748 ) C2746_=_C2749( C2746 C2749 ) C2746_=_C2750( C2746 C2750 ) C2746_=_C2751( C2746 C2751 ) C2746_=_C2752( C2746 C2752 ) C2746_=_C2753( C2746 C2753 ) \nC2746_=_C2754( C2746 C2754 ) C2746_=_C2755( C2746 C2755 ) C2746_=_C2756( C2746 C2756 ) C2746_=_C2757( C2746 C2757 ) C2746_=_C2758( C2746 C2758 ) C2746_=_C2759( C2746 C2759 ) \nC2746_=_C2760( C2746 C2760 ) C2746_=_C2761( C2746 C2761 ) C2746_=_C2762( C2746 C2762 ) C2747_=_C2748( C2747 C2748 ) C2747_=_C2749( C2747 C2749 ) C2747_=_C2750( C2747 C2750 ) \nC2747_=_C2751( C2747 C2751 ) C2747_=_C2752( C2747 C2752 ) C2747_=_C2753( C2747 C2753 ) C2747_=_C2754( C2747 C2754 ) C2747_=_C2755( C2747 C2755 ) C2747_=_C2756( C2747 C2756 ) \nC2747_=_C2757( C2747 C2757 ) C2747_=_C2758( C2747 C2758 ) C2747_=_C2759( C2747 C2759 ) C2747_=_C2760( C2747 C2760 ) C2747_=_C2761( C2747 C2761 ) C2747_=_C2762( C2747 C2762 ) \nC2748_=_C2749( C2748 C2749 ) C2748_=_C2750( C2748 C2750 ) C2748_=_C2751( C2748 C2751 ) C2748_=_C2752( C2748 C2752 ) C2748_=_C2753( C2748 C2753 ) C2748_=_C2754( C2748 C2754 ) \nC2748_=_C2755( C2748 C2755 ) C2748_=_C2756( C2748 C2756 ) C2748_=_C2757( C2748 C2757 ) C2748_=_C2758( C2748 C2758 ) C2748_=_C2759( C2748 C2759 ) C2748_=_C2760( C2748 C2760 ) \nC2748_=_C2761( C2748 C2761 ) C2748_=_C2762( C2748 C2762 ) C2749_=_C2750( C2749 C2750 ) C2749_=_C2751( C2749 C2751 ) C2749_=_C2752( C2749 C2752 ) C2749_=_C2753( C2749 C2753 ) \nC2749_=_C2754( C2749 C2754 ) C2749_=_C2755( C2749 C2755 ) C2749_=_C2756( C2749 C2756 ) C2749_=_C2757( C2749 C2757 ) C2749_=_C2758( C2749 C2758 ) C2749_=_C2759( C2749 C2759 ) \nC2749_=_C2760( C2749 C2760 ) C2749_=_C2761( C2749 C2761 ) C2749_=_C2762( C2749 C2762 ) C2750_=_C2751( C2750 C2751 ) C2750_=_C2752( C2750 C2752 ) C2750_=_C2753( C2750 C2753 ) \nC2750_=_C2754( C2750 C2754 ) C2750_=_C2755( C2750 C2755 ) C2750_=_C2756( C2750 C2756 ) C2750_=_C2757( C2750 C2757 ) C2750_=_C2758( C2750 C2758 ) C2750_=_C2759( C2750 C2759 ) \nC2750_=_C2760( C2750 C2760 ) C2750_=_C2761( C2750 C2761 ) C2750_=_C2762( C2750 C2762 ) C2750_=_C3625( C2750 C3625 ) C2751_=_C2752( C2751 C2752 ) C2751_=_C2753( C2751 C2753 ) \nC2751_=_C2754( C2751 C2754 ) C2751_=_C2755( C2751 C2755 ) C2751_=_C2756( C2751 C2756 ) C2751_=_C2757( C2751 C2757 ) C2751_=_C2758( C2751 C2758 ) C2751_=_C2759( C2751 C2759 ) \nC2751_=_C2760( C2751 C2760 ) C2751_=_C2761( C2751 C2761 ) C2751_=_C2762( C2751 C2762 ) C2752_=_C2753( C2752 C2753 ) C2752_=_C2754( C2752 C2754 ) C2752_=_C2755( C2752 C2755 ) \nC2752_=_C2756( C2752 C2756 ) C2752_=_C2757( C2752 C2757 ) C2752_=_C2758( C2752 C2758 ) C2752_=_C2759( C2752 C2759 ) C2752_=_C2760( C2752 C2760 ) C2752_=_C2761( C2752 C2761 ) \nC2752_=_C2762( C2752 C2762 ) C2752_=_C3661( C2752 C3661 ) C2753_=_C2754( C2753 C2754 ) C2753_=_C2755( C2753 C2755 ) C2753_=_C2756( C2753 C2756 ) C2753_=_C2757( C2753 C2757 ) \nC2753_=_C2758( C2753 C2758 ) C2753_=_C2759( C2753 C2759 ) C2753_=_C2760( C2753 C2760 ) C2753_=_C2761( C2753 C2761 ) C2753_=_C2762( C2753 C2762 ) C2753_=_C3839( C2753 C3839 ) \nC2754_=_C2755( C2754 C2755 ) C2754_=_C2756( C2754 C2756 ) C2754_=_C2757( C2754 C2757 ) C2754_=_C2758( C2754 C2758 ) C2754_=_C2759( C2754 C2759 ) C2754_=_C2760( C2754 C2760 ) \nC2754_=_C2761( C2754 C2761 ) C2754_=_C2762( C2754 C2762 ) C2755_=_C2756( C2755 C2756 ) C2755_=_C2757( C2755 C2757 ) C2755_=_C2758( C2755 C2758 ) C2755_=_C2759( C2755 C2759 ) \nC2755_=_C2760( C2755 C2760 ) C2755_=_C2761( C2755 C2761 ) C2755_=_C2762( C2755 C2762 ) C2756_=_C2757( C2756 C2757 ) C2756_=_C2758( C2756 C2758 ) C2756_=_C2759( C2756 C2759 ) \nC2756_=_C2760( C2756 C2760 ) C2756_=_C2761( C2756 C2761 ) C2756_=_C2762( C2756 C2762 ) C2757_=_C2758( C2757 C2758 ) C2757_=_C2759( C2757 C2759 ) C2757_=_C2760( C2757 C2760 ) \nC2757_=_C2761( C2757 C2761 ) C2757_=_C2762( C2757 C2762 ) C2757_=_C3962( C2757 C3962 ) C2758_=_C2759( C2758 C2759 ) C2758_=_C2760( C2758 C2760 ) C2758_=_C2761( C2758 C2761 ) \nC2758_=_C2762( C2758 C2762 ) C2759_=_C2760( C2759 C2760 ) C2759_=_C2761( C2759 C2761 ) C2759_=_C2762( C2759 C2762 ) C2759_=_C4076( C2759 C4076 ) C2760_=_C2761( C2760 C2761 ) \nC2760_=_C2762( C2760 C2762 ) C2761_=_C2762( C2761 C2762 ) C2761_=_C3059( C2761 C3059 ) C2761_=_C3140( C2761 C3140 ) C2761_=_C3261( C2761 C3261 ) C2761_=_C3574( C2761 C3574 ) \nC2761_=_C3625( C2761 C3625 ) C2761_=_C3661( C2761 C3661 ) C2761_=_C3839( C2761 C3839 ) C2761_=_C3962( C2761 C3962 ) C2761_=_C4072( C2761 C4072 ) C2761_=_C4076( C2761 C4076 ) \nC2761_=_C4113( C2761 C4113 ) C2761_=_C4114( C2761 C4114 ) C3059_=_C3140( C3059 C3140 ) C3059_=_C3261( C3059 C3261 ) C3059_=_C3574( C3059 C3574 ) C3059_=_C3625( C3059 C3625 ) \nC3059_=_C3661( C3059 C3661 ) C3059_=_C3839( C3059 C3839 ) C3059_=_C3962( C3059 C3962 ) C3059_=_C4072( C3059 C4072 ) C3059_=_C4076( C3059 C4076 ) C3059_=_C4113( C3059 C4113 ) \nC3059_=_C4114( C3059 C4114 ) C3140_=_C3261( C3140 C3261 ) C3140_=_C3574( C3140 C3574 ) C3140_=_C3625( C3140 C3625 ) C3140_=_C3661( C3140 C3661 ) C3140_=_C3839( C3140 C3839 ) \nC3140_=_C3962( C3140 C3962 ) C3140_=_C4072( C3140 C4072 ) C3140_=_C4076( C3140 C4076 ) C3140_=_C4113( C3140 C4113 ) C3140_=_C4114( C3140 C4114 ) C3261_=_C3574( C3261 C3574 ) \nC3261_=_C3625( C3261 C3625 ) C3261_=_C3661( C3261 C3661 ) C3261_=_C3839( C3261 C3839 ) C3261_=_C3962( C3261 C3962 ) C3261_=_C4072( C3261 C4072 ) C3261_=_C4076( C3261 C4076 ) \nC3261_=_C4113( C3261 C4113 ) C3261_=_C4114( C3261 C4114 ) C3574_=_C3625( C3574 C3625 ) C3574_=_C3661( C3574 C3661 ) C3574_=_C3839( C3574 C3839 ) C3574_=_C3962( C3574 C3962 ) \nC3574_=_C4072( C3574 C4072 ) C3574_=_C4076( C3574 C4076 ) C3574_=_C4113( C3574 C4113 ) C3574_=_C4114( C3574 C4114 ) C3625_=_C3661( C3625 C3661 ) C3625_=_C3839( C3625 C3839 ) \nC3625_=_C3962( C3625 C3962 ) C3625_=_C4072( C3625 C4072 ) C3625_=_C4076( C3625 C4076 ) C3625_=_C4113( C3625 C4113 ) C3625_=_C4114( C3625 C4114 ) C3661_=_C3839( C3661 C3839 ) \nC3661_=_C3962( C3661 C3962 ) C3661_=_C4072( C3661 C4072 ) C3661_=_C4076( C3661 C4076 ) C3661_=_C4113( C3661 C4113 ) C3661_=_C4114( C3661 C4114 ) C3839_=_C3962( C3839 C3962 ) \nC3839_=_C4072( C3839 C4072 ) C3839_=_C4076( C3839 C4076 ) C3839_=_C4113( C3839 C4113 ) C3839_=_C4114( C3839 C4114 ) C3962_=_C4072( C3962 C4072 ) C3962_=_C4076( C3962 C4076 ) \nC3962_=_C4113( C3962 C4113 ) C3962_=_C4114( C3962 C4114 ) C4072_=_C4076( C4072 C4076 ) C4072_=_C4113( C4072 C4113 ) C4072_=_C4114( C4072 C4114 ) C4076_=_C4113( C4076 C4113 ) \nC4076_=_C4114( C4076 C4114 ) C4113_=_C4114( C4113 C4114 ) "];236-&gt;317[label="56: C418 C662 C677 C749 C803 \nC839 C882 C1083 C1166 C1574 C1593 \nC1608 C1645 C1888 C1893 C2001 C2020 \nC2096 C2386 C2426 C2577 C2722 C2737 \nC2741 C2742 C2743 C2744 C2745 C2746 \nC2747 C2748 C2749 C2750 C2751 C2752 \nC2753 C2754 C2755 C2756 C2757 C2758 \nC2759 C2760 C2762 C3059 C3140 C3261 \nC3574 C3625 C3661 C3839 C3962 C4072 \nC4076 C4113 C4114 \n767: C418_=_C677 ,C418_=_C749 ,C418_=_C803 ,C418_=_C882 ,C418_=_C1083 ,\nC418_=_C1593 ,C418_=_C1608 ,C418_=_C1645 ,C418_=_C1888 ,C418_=_C2020 ,C418_=_C2096 ,\nC418_=_C2386 ,C418_=_C2426 ,C418_=_C2577 ,C418_=_C2737 ,C418_=_C3059 ,C418_=_C3140 ,\nC418_=_C3261 ,C418_=_C3574 ,C418_=_C3625 ,C418_=_C3661 ,C418_=_C3839 ,C418_=_C3962 ,\nC418_=_C4072 ,C418_=_C4076 ,C418_=_C4113 ,C418_=_C4114 ,C662_=_C677 ,C662_=_C839 ,\nC662_=_C1166 ,C662_=_C1574 ,C662_=_C1893 ,C662_=_C2001 ,C662_=_C2722 ,C662_=_C2741 ,\nC662_=_C2742 ,C662_=_C2743 ,C662_=_C2744 ,C662_=_C2745 ,C662_=_C2746 ,C662_=_C2747 ,\nC662_=_C2748 ,C662_=_C2749 ,C662_=_C2750 ,C662_=_C2751 ,C662_=_C2752 ,C662_=_C2753 ,\nC662_=_C2754 ,C662_=_C2755 ,C662_=_C2756 ,C662_=_C2757 ,C662_=_C2758 ,C662_=_C2759 ,\nC662_=_C2760</w:t>
      </w:r>
    </w:p>
    <w:p>
      <w:pPr>
        <w:pStyle w:val="PreformattedText"/>
        <w:bidi w:val="0"/>
        <w:spacing w:before="0" w:after="0"/>
        <w:jc w:val="left"/>
        <w:rPr/>
      </w:pPr>
      <w:r>
        <w:rPr/>
        <w:t xml:space="preserve"> </w:t>
      </w:r>
      <w:r>
        <w:rPr/>
        <w:t>,C662_=_C2762 ,C677_=_C749 ,C677_=_C803 ,C677_=_C882 ,C677_=_C1083 ,\nC677_=_C1593 ,C677_=_C1608 ,C677_=_C1645 ,C677_=_C1888 ,C677_=_C2020 ,C677_=_C2096 ,\nC677_=_C2386 ,C677_=_C2426 ,C677_=_C2577 ,C677_=_C2737 ,C677_=_C3059 ,C677_=_C3140 ,\nC677_=_C3261 ,C677_=_C3574 ,C677_=_C3625 ,C677_=_C3661 ,C677_=_C3839 ,C677_=_C3962 ,\nC677_=_C4072 ,C677_=_C4076 ,C677_=_C4113 ,C677_=_C4114 ,C749_=_C803 ,C749_=_C882 ,\nC749_=_C1083 ,C749_=_C1593 ,C749_=_C1608 ,C749_=_C1645 ,C749_=_C1888 ,C749_=_C2020 ,\nC749_=_C2096 ,C749_=_C2386 ,C749_=_C2426 ,C749_=_C2577 ,C749_=_C2737 ,C749_=_C3059 ,\nC749_=_C3140 ,C749_=_C3261 ,C749_=_C3574 ,C749_=_C3625 ,C749_=_C3661 ,C749_=_C3839 ,\nC749_=_C3962 ,C749_=_C4072 ,C749_=_C4076 ,C749_=_C4113 ,C749_=_C4114 ,C803_=_C882 ,\nC803_=_C1083 ,C803_=_C1593 ,C803_=_C1608 ,C803_=_C1645 ,C803_=_C1888 ,C803_=_C2020 ,\nC803_=_C2096 ,C803_=_C2386 ,C803_=_C2426 ,C803_=_C2577 ,C803_=_C2737 ,C803_=_C3059 ,\nC803_=_C3140 ,C803_=_C3261 ,C803_=_C3574 ,C803_=_C3625 ,C803_=_C3661 ,C803_=_C3839 ,\nC803_=_C3962 ,C803_=_C4072 ,C803_=_C4076 ,C803_=_C4113 ,C803_=_C4114 ,C839_=_C1166 ,\nC839_=_C1574 ,C839_=_C1893 ,C839_=_C2001 ,C839_=_C2722 ,C839_=_C2741 ,C839_=_C2742 ,\nC839_=_C2743 ,C839_=_C2744 ,C839_=_C2745 ,C839_=_C2746 ,C839_=_C2747 ,C839_=_C2748 ,\nC839_=_C2749 ,C839_=_C2750 ,C839_=_C2751 ,C839_=_C2752 ,C839_=_C2753 ,C839_=_C2754 ,\nC839_=_C2755 ,C839_=_C2756 ,C839_=_C2757 ,C839_=_C2758 ,C839_=_C2759 ,C839_=_C2760 ,\nC839_=_C2762 ,C882_=_C1083 ,C882_=_C1593 ,C882_=_C1608 ,C882_=_C1645 ,C882_=_C1888 ,\nC882_=_C2020 ,C882_=_C2096 ,C882_=_C2386 ,C882_=_C2426 ,C882_=_C2577 ,C882_=_C2737 ,\nC882_=_C3059 ,C882_=_C3140 ,C882_=_C3261 ,C882_=_C3574 ,C882_=_C3625 ,C882_=_C3661 ,\nC882_=_C3839 ,C882_=_C3962 ,C882_=_C4072 ,C882_=_C4076 ,C882_=_C4113 ,C882_=_C4114 ,\nC1083_=_C1593 ,C1083_=_C1608 ,C1083_=_C1645 ,C1083_=_C1888 ,C1083_=_C2020 ,C1083_=_C2096 ,\nC1083_=_C2386 ,C1083_=_C2426 ,C1083_=_C2577 ,C1083_=_C2737 ,C1083_=_C3059 ,C1083_=_C3140 ,\nC1083_=_C3261 ,C1083_=_C3574 ,C1083_=_C3625 ,C1083_=_C3661 ,C1083_=_C3839 ,C1083_=_C3962 ,\nC1083_=_C4072 ,C1083_=_C4076 ,C1083_=_C4113 ,C1083_=_C4114 ,C1166_=_C1574 ,C1166_=_C1893 ,\nC1166_=_C2001 ,C1166_=_C2722 ,C1166_=_C2741 ,C1166_=_C2742 ,C1166_=_C2743 ,C1166_=_C2744 ,\nC1166_=_C2745 ,C1166_=_C2746 ,C1166_=_C2747 ,C1166_=_C2748 ,C1166_=_C2749 ,C1166_=_C2750 ,\nC1166_=_C2751 ,C1166_=_C2752 ,C1166_=_C2753 ,C1166_=_C2754 ,C1166_=_C2755 ,C1166_=_C2756 ,\nC1166_=_C2757 ,C1166_=_C2758 ,C1166_=_C2759 ,C1166_=_C2760 ,C1166_=_C2762 ,C1574_=_C1593 ,\nC1574_=_C1893 ,C1574_=_C2001 ,C1574_=_C2722 ,C1574_=_C2741 ,C1574_=_C2742 ,C1574_=_C2743 ,\nC1574_=_C2744 ,C1574_=_C2745 ,C1574_=_C2746 ,C1574_=_C2747 ,C1574_=_C2748 ,C1574_=_C2749 ,\nC1574_=_C2750 ,C1574_=_C2751 ,C1574_=_C2752 ,C1574_=_C2753 ,C1574_=_C2754 ,C1574_=_C2755 ,\nC1574_=_C2756 ,C1574_=_C2757 ,C1574_=_C2758 ,C1574_=_C2759 ,C1574_=_C2760 ,C1574_=_C2762 ,\nC1593_=_C1608 ,C1593_=_C1645 ,C1593_=_C1888 ,C1593_=_C2020 ,C1593_=_C2096 ,C1593_=_C2386 ,\nC1593_=_C2426 ,C1593_=_C2577 ,C1593_=_C2737 ,C1593_=_C3059 ,C1593_=_C3140 ,C1593_=_C3261 ,\nC1593_=_C3574 ,C1593_=_C3625 ,C1593_=_C3661 ,C1593_=_C3839 ,C1593_=_C3962 ,C1593_=_C4072 ,\nC1593_=_C4076 ,C1593_=_C4113 ,C1593_=_C4114 ,C1608_=_C1645 ,C1608_=_C1888 ,C1608_=_C2020 ,\nC1608_=_C2096 ,C1608_=_C2386 ,C1608_=_C2426 ,C1608_=_C2577 ,C1608_=_C2737 ,C1608_=_C3059 ,\nC1608_=_C3140 ,C1608_=_C3261 ,C1608_=_C3574 ,C1608_=_C3625 ,C1608_=_C3661 ,C1608_=_C3839 ,\nC1608_=_C3962 ,C1608_=_C4072 ,C1608_=_C4076 ,C1608_=_C4113 ,C1608_=_C4114 ,C1645_=_C1888 ,\nC1645_=_C2020 ,C1645_=_C2096 ,C1645_=_C2386 ,C1645_=_C2426 ,C1645_=_C2577 ,C1645_=_C2737 ,\nC1645_=_C3059 ,C1645_=_C3140 ,C1645_=_C3261 ,C1645_=_C3574 ,C1645_=_C3625 ,C1645_=_C3661 ,\nC1645_=_C3839 ,C1645_=_C3962 ,C1645_=_C4072 ,C1645_=_C4076 ,C1645_=_C4113 ,C1645_=_C4114 ,\nC1888_=_C2020 ,C1888_=_C2096 ,C1888_=_C2386 ,C1888_=_C2426 ,C1888_=_C2577 ,C1888_=_C2737 ,\nC1888_=_C3059 ,C1888_=_C3140 ,C1888_=_C3261 ,C1888_=_C3574 ,C1888_=_C3625 ,C1888_=_C3661 ,\nC1888_=_C3839 ,C1888_=_C3962 ,C1888_=_C4072 ,C1888_=_C4076 ,C1888_=_C4113 ,C1888_=_C4114 ,\nC1893_=_C2001 ,C1893_=_C2722 ,C1893_=_C2741 ,C1893_=_C2742 ,C1893_=_C2743 ,C1893_=_C2744 ,\nC1893_=_C2745 ,C1893_=_C2746 ,C1893_=_C2747 ,C1893_=_C2748 ,C1893_=_C2749 ,C1893_=_C2750 ,\nC1893_=_C2751 ,C1893_=_C2752 ,C1893_=_C2753 ,C1893_=_C2754 ,C1893_=_C2755 ,C1893_=_C2756 ,\nC1893_=_C2757 ,C1893_=_C2758 ,C1893_=_C2759 ,C1893_=_C2760 ,C1893_=_C2762 ,C2001_=_C2020 ,\nC2001_=_C2722 ,C2001_=_C2741 ,C2001_=_C2742 ,C2001_=_C2743 ,C2001_=_C2744 ,C2001_=_C2745 ,\nC2001_=_C2746 ,C2001_=_C2747 ,C2001_=_C2748 ,C2001_=_C2749 ,C2001_=_C2750 ,C2001_=_C2751 ,\nC2001_=_C2752 ,C2001_=_C2753 ,C2001_=_C2754 ,C2001_=_C2755 ,C2001_=_C2756 ,C2001_=_C2757 ,\nC2001_=_C2758 ,C2001_=_C2759 ,C2001_=_C2760 ,C2001_=_C2762 ,C2020_=_C2096 ,C2020_=_C2386 ,\nC2020_=_C2426 ,C2020_=_C2577 ,C2020_=_C2737 ,C2020_=_C3059 ,C2020_=_C3140 ,C2020_=_C3261 ,\nC2020_=_C3574 ,C2020_=_C3625 ,C2020_=_C3661 ,C2020_=_C3839 ,C2020_=_C3962 ,C2020_=_C4072 ,\nC2020_=_C4076 ,C2020_=_C4113 ,C2020_=_C4114 ,C2096_=_C2386 ,C2096_=_C2426 ,C2096_=_C2577 ,\nC2096_=_C2737 ,C2096_=_C3059 ,C2096_=_C3140 ,C2096_=_C3261 ,C2096_=_C3574 ,C2096_=_C3625 ,\nC2096_=_C3661 ,C2096_=_C3839 ,C2096_=_C3962 ,C2096_=_C4072 ,C2096_=_C4076 ,C2096_=_C4113 ,\nC2096_=_C4114 ,C2386_=_C2426 ,C2386_=_C2577 ,C2386_=_C2737 ,C2386_=_C3059 ,C2386_=_C3140 ,\nC2386_=_C3261 ,C2386_=_C3574 ,C2386_=_C3625 ,C2386_=_C3661 ,C2386_=_C3839 ,C2386_=_C3962 ,\nC2386_=_C4072 ,C2386_=_C4076 ,C2386_=_C4113 ,C2386_=_C4114 ,C2426_=_C2577 ,C2426_=_C2737 ,\nC2426_=_C3059 ,C2426_=_C3140 ,C2426_=_C3261 ,C2426_=_C3574 ,C2426_=_C3625 ,C2426_=_C3661 ,\nC2426_=_C3839 ,C2426_=_C3962 ,C2426_=_C4072 ,C2426_=_C4076 ,C2426_=_C4113 ,C2426_=_C4114 ,\nC2577_=_C2737 ,C2577_=_C3059 ,C2577_=_C3140 ,C2577_=_C3261 ,C2577_=_C3574 ,C2577_=_C3625 ,\nC2577_=_C3661 ,C2577_=_C3839 ,C2577_=_C3962 ,C2577_=_C4072 ,C2577_=_C4076 ,C2577_=_C4113 ,\nC2577_=_C4114 ,C2722_=_C2737 ,C2722_=_C2741 ,C2722_=_C2742 ,C2722_=_C2743 ,C2722_=_C2744 ,\nC2722_=_C2745 ,C2722_=_C2746 ,C2722_=_C2747 ,C2722_=_C2748 ,C2722_=_C2749 ,C2722_=_C2750 ,\nC2722_=_C2751 ,C2722_=_C2752 ,C2722_=_C2753 ,C2722_=_C2754 ,C2722_=_C2755 ,C2722_=_C2756 ,\nC2722_=_C2757 ,C2722_=_C2758 ,C2722_=_C2759 ,C2722_=_C2760 ,C2722_=_C2762 ,C2737_=_C3059 ,\nC2737_=_C3140 ,C2737_=_C3261 ,C2737_=_C3574 ,C2737_=_C3625 ,C2737_=_C3661 ,C2737_=_C3839 ,\nC2737_=_C3962 ,C2737_=_C4072 ,C2737_=_C4076 ,C2737_=_C4113 ,C2737_=_C4114 ,C2741_=_C2742 ,\nC2741_=_C2743 ,C2741_=_C2744 ,C2741_=_C2745 ,C2741_=_C2746 ,C2741_=_C2747 ,C2741_=_C2748 ,\nC2741_=_C2749 ,C2741_=_C2750 ,C2741_=_C2751 ,C2741_=_C2752 ,C2741_=_C2753 ,C2741_=_C2754 ,\nC2741_=_C2755 ,C2741_=_C2756 ,C2741_=_C2757 ,C2741_=_C2758 ,C2741_=_C2759 ,C2741_=_C2760 ,\nC2741_=_C2762 ,C2742_=_C2743 ,C2742_=_C2744 ,C2742_=_C2745 ,C2742_=_C2746 ,C2742_=_C2747 ,\nC2742_=_C2748 ,C2742_=_C2749 ,C2742_=_C2750 ,C2742_=_C2751 ,C2742_=_C2752 ,C2742_=_C2753 ,\nC2742_=_C2754 ,C2742_=_C2755 ,C2742_=_C2756 ,C2742_=_C2757 ,C2742_=_C2758 ,C2742_=_C2759 ,\nC2742_=_C2760 ,C2742_=_C2762 ,C2743_=_C2744 ,C2743_=_C2745 ,C2743_=_C2746 ,C2743_=_C2747 ,\nC2743_=_C2748 ,C2743_=_C2749 ,C2743_=_C2750 ,C2743_=_C2751 ,C2743_=_C2752 ,C2743_=_C2753 ,\nC2743_=_C2754 ,C2743_=_C2755 ,C2743_=_C2756 ,C2743_=_C2757 ,C2743_=_C2758 ,C2743_=_C2759 ,\nC2743_=_C2760 ,C2743_=_C2762 ,C2743_=_C3059 ,C2744_=_C2745 ,C2744_=_C2746 ,C2744_=_C2747 ,\nC2744_=_C2748 ,C2744_=_C2749 ,C2744_=_C2750 ,C2744_=_C2751 ,C2744_=_C2752 ,C2744_=_C2753 ,\nC2744_=_C2754 ,C2744_=_C2755 ,C2744_=_C2756 ,C2744_=_C2757 ,C2744_=_C2758 ,C2744_=_C2759 ,\nC2744_=_C2760 ,C2744_=_C2762 ,C2745_=_C2746 ,C2745_=_C2747 ,C2745_=_C2748 ,C2745_=_C2749 ,\nC2745_=_C2750 ,C2745_=_C2751 ,C2745_=_C2752 ,C2745_=_C2753 ,C2745_=_C2754 ,C2745_=_C2755 ,\nC2745_=_C2756 ,C2745_=_C2757 ,C2745_=_C2758 ,C2745_=_C2759 ,C2745_=_C2760 ,C2745_=_C2762 ,\nC2745_=_C3140 ,C2746_=_C2747 ,C2746_=_C2748 ,C2746_=_C2749 ,C2746_=_C2750 ,C2746_=_C2751 ,\nC2746_=_C2752 ,C2746_=_C2753 ,C2746_=_C2754 ,C2746_=_C2755 ,C2746_=_C2756 ,C2746_=_C2757 ,\nC2746_=_C2758 ,C2746_=_C2759 ,C2746_=_C2760 ,C2746_=_C2762 ,C2747_=_C2748 ,C2747_=_C2749 ,\nC2747_=_C2750 ,C2747_=_C2751 ,C2747_=_C2752 ,C2747_=_C2753 ,C2747_=_C2754 ,C2747_=_C2755 ,\nC2747_=_C2756 ,C2747_=_C2757 ,C2747_=_C2758 ,C2747_=_C2759 ,C2747_=_C2760 ,C2747_=_C2762 ,\nC2748_=_C2749 ,C2748_=_C2750 ,C2748_=_C2751 ,C2748_=_C2752 ,C2748_=_C2753 ,C2748_=_C2754 ,\nC2748_=_C2755 ,C2748_=_C2756 ,C2748_=_C2757 ,C2748_=_C2758 ,C2748_=_C2759 ,C2748_=_C2760 ,\nC2748_=_C2762 ,C2749_=_C2750 ,C2749_=_C2751 ,C2749_=_C2752 ,C2749_=_C2753 ,C2749_=_C2754 ,\nC2749_=_C2755 ,C2749_=_C2756 ,C2749_=_C2757 ,C2749_=_C2758 ,C2749_=_C2759 ,C2749_=_C2760 ,\nC2749_=_C2762 ,C2750_=_C2751 ,C2750_=_C2752 ,C2750_=_C2753 ,C2750_=_C2754 ,C2750_=_C2755 ,\nC2750_=_C2756 ,C2750_=_C2757 ,C2750_=_C2758 ,C2750_=_C2759 ,C2750_=_C2760 ,C2750_=_C2762 ,\nC2750_=_C3625 ,C2751_=_C2752 ,C2751_=_C2753 ,C2751_=_C2754 ,C2751_=_C2755 ,C2751_=_C2756 ,\nC2751_=_C2757 ,C2751_=_C2758 ,C2751_=_C2759 ,C2751_=_C2760 ,C2751_=_C2762 ,C2752_=_C2753 ,\nC2752_=_C2754 ,C2752_=_C2755 ,C2752_=_C2756 ,C2752_=_C2757 ,C2752_=_C2758 ,C2752_=_C2759 ,\nC2752_=_C2760 ,C2752_=_C2762 ,C2752_=_C3661 ,C2753_=_C2754 ,C2753_=_C2755 ,C2753_=_C2756 ,\nC2753_=_C2757 ,C2753_=_C2758 ,C2753_=_C2759 ,C2753_=_C2760 ,C2753_=_C2762 ,C2753_=_C3839 ,\nC2754_=_C2755 ,C2754_=_C2756 ,C2754_=_C2757 ,C2754_=_C2758 ,C2754_=_C2759 ,C2754_=_C2760 ,\nC2754_=_C2762 ,C2755_=_C2756 ,C2755_=_C2757 ,C2755_=_C2758 ,C2755_=_C2759 ,C2755_=_C2760 ,\nC2755_=_C2762 ,C2756_=_C2757 ,C2756_=_C2758 ,C2756_=_C2759 ,C2756_=_C2760 ,C2756_=_C2762 ,\nC2757_=_C2758 ,C2757_=_C2759 ,C2757_=_C2760 ,C2757_=_C2762 ,C2757_=_C3962 ,C2758_=_C2759 ,\nC2758_=_C2760 ,C2758_=_C2762 ,C2759_=_C2760 ,C2759_=_C2762 ,C2759_=_C4076 ,C2760_=_C2762 ,\nC3059_=_C3140 ,C3059_=_C3261 ,C3059_=_C3574 ,C3059_=_C3625 ,C3059_=_C3661 ,C3059_=_C3839 ,\nC3059_=_C3962 ,C3059_=_C4072</w:t>
      </w:r>
    </w:p>
    <w:p>
      <w:pPr>
        <w:pStyle w:val="PreformattedText"/>
        <w:bidi w:val="0"/>
        <w:spacing w:before="0" w:after="0"/>
        <w:jc w:val="left"/>
        <w:rPr/>
      </w:pPr>
      <w:r>
        <w:rPr/>
        <w:t xml:space="preserve"> </w:t>
      </w:r>
      <w:r>
        <w:rPr/>
        <w:t>,C3059_=_C4076 ,C3059_=_C4113 ,C3059_=_C4114 ,C3140_=_C3261 ,\nC3140_=_C3574 ,C3140_=_C3625 ,C3140_=_C3661 ,C3140_=_C3839 ,C3140_=_C3962 ,C3140_=_C4072 ,\nC3140_=_C4076 ,C3140_=_C4113 ,C3140_=_C4114 ,C3261_=_C3574 ,C3261_=_C3625 ,C3261_=_C3661 ,\nC3261_=_C3839 ,C3261_=_C3962 ,C3261_=_C4072 ,C3261_=_C4076 ,C3261_=_C4113 ,C3261_=_C4114 ,\nC3574_=_C3625 ,C3574_=_C3661 ,C3574_=_C3839 ,C3574_=_C3962 ,C3574_=_C4072 ,C3574_=_C4076 ,\nC3574_=_C4113 ,C3574_=_C4114 ,C3625_=_C3661 ,C3625_=_C3839 ,C3625_=_C3962 ,C3625_=_C4072 ,\nC3625_=_C4076 ,C3625_=_C4113 ,C3625_=_C4114 ,C3661_=_C3839 ,C3661_=_C3962 ,C3661_=_C4072 ,\nC3661_=_C4076 ,C3661_=_C4113 ,C3661_=_C4114 ,C3839_=_C3962 ,C3839_=_C4072 ,C3839_=_C4076 ,\nC3839_=_C4113 ,C3839_=_C4114 ,C3962_=_C4072 ,C3962_=_C4076 ,C3962_=_C4113 ,C3962_=_C4114 ,\nC4072_=_C4076 ,C4072_=_C4113 ,C4072_=_C4114 ,C4076_=_C4113 ,C4076_=_C4114 ,C4113_=_C4114 ,"];318[shape=box, label="id:318 level: 7\n54: C670 C1076 C1201 C1219 C1253 \nC1422 C1436 C1456 C1469 C1843 C1844 \nC1845 C1846 C1847 C1848 C1849 C1850 \nC1851 C1852 C1853 C1854 C1855 C1856 \nC1857 C1858 C1859 C1860 C1861 C1862 \nC1863 C1864 C1865 C1866 C2435 C2452 \nC2472 C2534 C2807 C2986 C3047 C3144 \nC3267 C3296 C3373 C3529 C3530 C3531 \nC3532 C3533 C3534 C3535 C3536 C3537 \nC3538 \n747: C670_=_C1076( C670 C1076 ) C670_=_C1201( C670 C1201 ) C670_=_C1219( C670 C1219 ) C670_=_C1436( C670 C1436 ) C670_=_C1469( C670 C1469 ) \nC670_=_C1854( C670 C1854 ) C670_=_C2435( C670 C2435 ) C670_=_C2452( C670 C2452 ) C670_=_C2472( C670 C2472 ) C670_=_C2534( C670 C2534 ) C670_=_C2807( C670 C2807 ) \nC670_=_C2986( C670 C2986 ) C670_=_C3047( C670 C3047 ) C670_=_C3144( C670 C3144 ) C670_=_C3267( C670 C3267 ) C670_=_C3296( C670 C3296 ) C670_=_C3373( C670 C3373 ) \nC670_=_C3529( C670 C3529 ) C670_=_C3530( C670 C3530 ) C670_=_C3531( C670 C3531 ) C670_=_C3532( C670 C3532 ) C670_=_C3533( C670 C3533 ) C670_=_C3534( C670 C3534 ) \nC670_=_C3535( C670 C3535 ) C670_=_C3536( C670 C3536 ) C670_=_C3537( C670 C3537 ) C670_=_C3538( C670 C3538 ) C1076_=_C1201( C1076 C1201 ) C1076_=_C1219( C1076 C1219 ) \nC1076_=_C1436( C1076 C1436 ) C1076_=_C1469( C1076 C1469 ) C1076_=_C1854( C1076 C1854 ) C1076_=_C2435( C1076 C2435 ) C1076_=_C2452( C1076 C2452 ) C1076_=_C2472( C1076 C2472 ) \nC1076_=_C2534( C1076 C2534 ) C1076_=_C2807( C1076 C2807 ) C1076_=_C2986( C1076 C2986 ) C1076_=_C3047( C1076 C3047 ) C1076_=_C3144( C1076 C3144 ) C1076_=_C3267( C1076 C3267 ) \nC1076_=_C3296( C1076 C3296 ) C1076_=_C3373( C1076 C3373 ) C1076_=_C3529( C1076 C3529 ) C1076_=_C3530( C1076 C3530 ) C1076_=_C3531( C1076 C3531 ) C1076_=_C3532( C1076 C3532 ) \nC1076_=_C3533( C1076 C3533 ) C1076_=_C3534( C1076 C3534 ) C1076_=_C3535( C1076 C3535 ) C1076_=_C3536( C1076 C3536 ) C1076_=_C3537( C1076 C3537 ) C1076_=_C3538( C1076 C3538 ) \nC1201_=_C1219( C1201 C1219 ) C1201_=_C1436( C1201 C1436 ) C1201_=_C1469( C1201 C1469 ) C1201_=_C1854( C1201 C1854 ) C1201_=_C2435( C1201 C2435 ) C1201_=_C2452( C1201 C2452 ) \nC1201_=_C2472( C1201 C2472 ) C1201_=_C2534( C1201 C2534 ) C1201_=_C2807( C1201 C2807 ) C1201_=_C2986( C1201 C2986 ) C1201_=_C3047( C1201 C3047 ) C1201_=_C3144( C1201 C3144 ) \nC1201_=_C3267( C1201 C3267 ) C1201_=_C3296( C1201 C3296 ) C1201_=_C3373( C1201 C3373 ) C1201_=_C3529( C1201 C3529 ) C1201_=_C3530( C1201 C3530 ) C1201_=_C3531( C1201 C3531 ) \nC1201_=_C3532( C1201 C3532 ) C1201_=_C3533( C1201 C3533 ) C1201_=_C3534( C1201 C3534 ) C1201_=_C3535( C1201 C3535 ) C1201_=_C3536( C1201 C3536 ) C1201_=_C3537( C1201 C3537 ) \nC1201_=_C3538( C1201 C3538 ) C1219_=_C1436( C1219 C1436 ) C1219_=_C1469( C1219 C1469 ) C1219_=_C1854( C1219 C1854 ) C1219_=_C2435( C1219 C2435 ) C1219_=_C2452( C1219 C2452 ) \nC1219_=_C2472( C1219 C2472 ) C1219_=_C2534( C1219 C2534 ) C1219_=_C2807( C1219 C2807 ) C1219_=_C2986( C1219 C2986 ) C1219_=_C3047( C1219 C3047 ) C1219_=_C3144( C1219 C3144 ) \nC1219_=_C3267( C1219 C3267 ) C1219_=_C3296( C1219 C3296 ) C1219_=_C3373( C1219 C3373 ) C1219_=_C3529( C1219 C3529 ) C1219_=_C3530( C1219 C3530 ) C1219_=_C3531( C1219 C3531 ) \nC1219_=_C3532( C1219 C3532 ) C1219_=_C3533( C1219 C3533 ) C1219_=_C3534( C1219 C3534 ) C1219_=_C3535( C1219 C3535 ) C1219_=_C3536( C1219 C3536 ) C1219_=_C3537( C1219 C3537 ) \nC1219_=_C3538( C1219 C3538 ) C1253_=_C1422( C1253 C1422 ) C1253_=_C1456( C1253 C1456 ) C1253_=_C1843( C1253 C1843 ) C1253_=_C1844( C1253 C1844 ) C1253_=_C1845( C1253 C1845 ) \nC1253_=_C1846( C1253 C1846 ) C1253_=_C1847( C1253 C1847 ) C1253_=_C1848( C1253 C1848 ) C1253_=_C1849( C1253 C1849 ) C1253_=_C1850( C1253 C1850 ) C1253_=_C1851( C1253 C1851 ) \nC1253_=_C1852( C1253 C1852 ) C1253_=_C1853( C1253 C1853 ) C1253_=_C1854( C1253 C1854 ) C1253_=_C1855( C1253 C1855 ) C1253_=_C1856( C1253 C1856 ) C1253_=_C1857( C1253 C1857 ) \nC1253_=_C1858( C1253 C1858 ) C1253_=_C1859( C1253 C1859 ) C1253_=_C1860( C1253 C1860 ) C1253_=_C1861( C1253 C1861 ) C1253_=_C1862( C1253 C1862 ) C1253_=_C1863( C1253 C1863 ) \nC1253_=_C1864( C1253 C1864 ) C1253_=_C1865( C1253 C1865 ) C1253_=_C1866( C1253 C1866 ) C1422_=_C1436( C1422 C1436 ) C1422_=_C1456( C1422 C1456 ) C1422_=_C1843( C1422 C1843 ) \nC1422_=_C1844( C1422 C1844 ) C1422_=_C1845( C1422 C1845 ) C1422_=_C1846( C1422 C1846 ) C1422_=_C1847( C1422 C1847 ) C1422_=_C1848( C1422 C1848 ) C1422_=_C1849( C1422 C1849 ) \nC1422_=_C1850( C1422 C1850 ) C1422_=_C1851( C1422 C1851 ) C1422_=_C1852( C1422 C1852 ) C1422_=_C1853( C1422 C1853 ) C1422_=_C1854( C1422 C1854 ) C1422_=_C1855( C1422 C1855 ) \nC1422_=_C1856( C1422 C1856 ) C1422_=_C1857( C1422 C1857 ) C1422_=_C1858( C1422 C1858 ) C1422_=_C1859( C1422 C1859 ) C1422_=_C1860( C1422 C1860 ) C1422_=_C1861( C1422 C1861 ) \nC1422_=_C1862( C1422 C1862 ) C1422_=_C1863( C1422 C1863 ) C1422_=_C1864( C1422 C1864 ) C1422_=_C1865( C1422 C1865 ) C1422_=_C1866( C1422 C1866 ) C1436_=_C1469( C1436 C1469 ) \nC1436_=_C1854( C1436 C1854 ) C1436_=_C2435( C1436 C2435 ) C1436_=_C2452( C1436 C2452 ) C1436_=_C2472( C1436 C2472 ) C1436_=_C2534( C1436 C2534 ) C1436_=_C2807( C1436 C2807 ) \nC1436_=_C2986( C1436 C2986 ) C1436_=_C3047( C1436 C3047 ) C1436_=_C3144( C1436 C3144 ) C1436_=_C3267( C1436 C3267 ) C1436_=_C3296( C1436 C3296 ) C1436_=_C3373( C1436 C3373 ) \nC1436_=_C3529( C1436 C3529 ) C1436_=_C3530( C1436 C3530 ) C1436_=_C3531( C1436 C3531 ) C1436_=_C3532( C1436 C3532 ) C1436_=_C3533( C1436 C3533 ) C1436_=_C3534( C1436 C3534 ) \nC1436_=_C3535( C1436 C3535 ) C1436_=_C3536( C1436 C3536 ) C1436_=_C3537( C1436 C3537 ) C1436_=_C3538( C1436 C3538 ) C1456_=_C1469( C1456 C1469 ) C1456_=_C1843( C1456 C1843 ) \nC1456_=_C1844( C1456 C1844 ) C1456_=_C1845( C1456 C1845 ) C1456_=_C1846( C1456 C1846 ) C1456_=_C1847( C1456 C1847 ) C1456_=_C1848( C1456 C1848 ) C1456_=_C1849( C1456 C1849 ) \nC1456_=_C1850( C1456 C1850 ) C1456_=_C1851( C1456 C1851 ) C1456_=_C1852( C1456 C1852 ) C1456_=_C1853( C1456 C1853 ) C1456_=_C1854( C1456 C1854 ) C1456_=_C1855( C1456 C1855 ) \nC1456_=_C1856( C1456 C1856 ) C1456_=_C1857( C1456 C1857 ) C1456_=_C1858( C1456 C1858 ) C1456_=_C1859( C1456 C1859 ) C1456_=_C1860( C1456 C1860 ) C1456_=_C1861( C1456 C1861 ) \nC1456_=_C1862( C1456 C1862 ) C1456_=_C1863( C1456 C1863 ) C1456_=_C1864( C1456 C1864 ) C1456_=_C1865( C1456 C1865 ) C1456_=_C1866( C1456 C1866 ) C1469_=_C1854( C1469 C1854 ) \nC1469_=_C2435( C1469 C2435 ) C1469_=_C2452( C1469 C2452 ) C1469_=_C2472( C1469 C2472 ) C1469_=_C2534( C1469 C2534 ) C1469_=_C2807( C1469 C2807 ) C1469_=_C2986( C1469 C2986 ) \nC1469_=_C3047( C1469 C3047 ) C1469_=_C3144( C1469 C3144 ) C1469_=_C3267( C1469 C3267 ) C1469_=_C3296( C1469 C3296 ) C1469_=_C3373( C1469 C3373 ) C1469_=_C3529( C1469 C3529 ) \nC1469_=_C3530( C1469 C3530 ) C1469_=_C3531( C1469 C3531 ) C1469_=_C3532( C1469 C3532 ) C1469_=_C3533( C1469 C3533 ) C1469_=_C3534( C1469 C3534 ) C1469_=_C3535( C1469 C3535 ) \nC1469_=_C3536( C1469 C3536 ) C1469_=_C3537( C1469 C3537 ) C1469_=_C3538( C1469 C3538 ) C1843_=_C1844( C1843 C1844 ) C1843_=_C1845( C1843 C1845 ) C1843_=_C1846( C1843 C1846 ) \nC1843_=_C1847( C1843 C1847 ) C1843_=_C1848( C1843 C1848 ) C1843_=_C1849( C1843 C1849 ) C1843_=_C1850( C1843 C1850 ) C1843_=_C1851( C1843 C1851 ) C1843_=_C1852( C1843 C1852 ) \nC1843_=_C1853( C1843 C1853 ) C1843_=_C1854( C1843 C1854 ) C1843_=_C1855( C1843 C1855 ) C1843_=_C1856( C1843 C1856 ) C1843_=_C1857( C1843 C1857 ) C1843_=_C1858( C1843 C1858 ) \nC1843_=_C1859( C1843 C1859 ) C1843_=_C1860( C1843 C1860 ) C1843_=_C1861( C1843 C1861 ) C1843_=_C1862( C1843 C1862 ) C1843_=_C1863( C1843 C1863 ) C1843_=_C1864( C1843 C1864 ) \nC1843_=_C1865( C1843 C1865 ) C1843_=_C1866( C1843 C1866 ) C1844_=_C1845( C1844 C1845 ) C1844_=_C1846( C1844 C1846 ) C1844_=_C1847( C1844 C1847 ) C1844_=_C1848( C1844 C1848 ) \nC1844_=_C1849( C1844 C1849 ) C1844_=_C1850( C1844 C1850 ) C1844_=_C1851( C1844 C1851 ) C1844_=_C1852( C1844 C1852 ) C1844_=_C1853( C1844 C1853 ) C1844_=_C1854( C1844 C1854 ) \nC1844_=_C1855( C1844 C1855 ) C1844_=_C1856( C1844 C1856 ) C1844_=_C1857( C1844 C1857 ) C1844_=_C1858( C1844 C1858 ) C1844_=_C1859( C1844 C1859 ) C1844_=_C1860( C1844 C1860 ) \nC1844_=_C1861( C1844 C1861 ) C1844_=_C1862( C1844 C1862 ) C1844_=_C1863( C1844 C1863 ) C1844_=_C1864( C1844 C1864 ) C1844_=_C1865( C1844 C1865 ) C1844_=_C1866( C1844 C1866 ) \nC1844_=_C2452( C1844 C2452 ) C1845_=_C1846( C1845 C1846 ) C1845_=_C1847( C1845 C1847 ) C1845_=_C1848( C1845 C1848 ) C1845_=_C1849( C1845 C1849 ) C1845_=_C1850( C1845 C1850 ) \nC1845_=_C1851( C1845 C1851 ) C1845_=_C1852( C1845 C1852 ) C1845_=_C1853( C1845 C1853 ) C1845_=_C1854( C1845 C1854 ) C1845_=_C1855( C1845 C1855 ) C1845_=_C1856( C1845 C1856 ) \nC1845_=_C1857( C1845 C1857 ) C1845_=_C1858( C1845 C1858 ) C1845_=_C1859( C1845 C1859 ) C1845_=_C1860( C1845 C1860 ) C1845_=_C1861( C1845 C1861 ) C1845_=_C1862( C1845 C1862 ) \nC1845_=_C1863( C1845 C1863 ) C1845_=_C1864( C1845 C1864 ) C1845_=_C1865( C1845 C1865 ) C1845_=_C1866( C1845 C1866 ) C1845_=_C2472( C1845 C2472 ) C1846_=_C1847( C1846 C1847 ) \nC1846_=_C1848( C1846 C1848 ) C1846_=_C1849( C1846 C1849 ) C1846_=_C1850( C1846</w:t>
      </w:r>
    </w:p>
    <w:p>
      <w:pPr>
        <w:pStyle w:val="PreformattedText"/>
        <w:bidi w:val="0"/>
        <w:spacing w:before="0" w:after="0"/>
        <w:jc w:val="left"/>
        <w:rPr/>
      </w:pPr>
      <w:r>
        <w:rPr/>
        <w:t xml:space="preserve"> </w:t>
      </w:r>
      <w:r>
        <w:rPr/>
        <w:t>C1850 ) C1846_=_C1851( C1846 C1851 ) C1846_=_C1852( C1846 C1852 ) C1846_=_C1853( C1846 C1853 ) \nC1846_=_C1854( C1846 C1854 ) C1846_=_C1855( C1846 C1855 ) C1846_=_C1856( C1846 C1856 ) C1846_=_C1857( C1846 C1857 ) C1846_=_C1858( C1846 C1858 ) C1846_=_C1859( C1846 C1859 ) \nC1846_=_C1860( C1846 C1860 ) C1846_=_C1861( C1846 C1861 ) C1846_=_C1862( C1846 C1862 ) C1846_=_C1863( C1846 C1863 ) C1846_=_C1864( C1846 C1864 ) C1846_=_C1865( C1846 C1865 ) \nC1846_=_C1866( C1846 C1866 ) C1846_=_C2534( C1846 C2534 ) C1847_=_C1848( C1847 C1848 ) C1847_=_C1849( C1847 C1849 ) C1847_=_C1850( C1847 C1850 ) C1847_=_C1851( C1847 C1851 ) \nC1847_=_C1852( C1847 C1852 ) C1847_=_C1853( C1847 C1853 ) C1847_=_C1854( C1847 C1854 ) C1847_=_C1855( C1847 C1855 ) C1847_=_C1856( C1847 C1856 ) C1847_=_C1857( C1847 C1857 ) \nC1847_=_C1858( C1847 C1858 ) C1847_=_C1859( C1847 C1859 ) C1847_=_C1860( C1847 C1860 ) C1847_=_C1861( C1847 C1861 ) C1847_=_C1862( C1847 C1862 ) C1847_=_C1863( C1847 C1863 ) \nC1847_=_C1864( C1847 C1864 ) C1847_=_C1865( C1847 C1865 ) C1847_=_C1866( C1847 C1866 ) C1847_=_C2807( C1847 C2807 ) C1848_=_C1849( C1848 C1849 ) C1848_=_C1850( C1848 C1850 ) \nC1848_=_C1851( C1848 C1851 ) C1848_=_C1852( C1848 C1852 ) C1848_=_C1853( C1848 C1853 ) C1848_=_C1854( C1848 C1854 ) C1848_=_C1855( C1848 C1855 ) C1848_=_C1856( C1848 C1856 ) \nC1848_=_C1857( C1848 C1857 ) C1848_=_C1858( C1848 C1858 ) C1848_=_C1859( C1848 C1859 ) C1848_=_C1860( C1848 C1860 ) C1848_=_C1861( C1848 C1861 ) C1848_=_C1862( C1848 C1862 ) \nC1848_=_C1863( C1848 C1863 ) C1848_=_C1864( C1848 C1864 ) C1848_=_C1865( C1848 C1865 ) C1848_=_C1866( C1848 C1866 ) C1849_=_C1850( C1849 C1850 ) C1849_=_C1851( C1849 C1851 ) \nC1849_=_C1852( C1849 C1852 ) C1849_=_C1853( C1849 C1853 ) C1849_=_C1854( C1849 C1854 ) C1849_=_C1855( C1849 C1855 ) C1849_=_C1856( C1849 C1856 ) C1849_=_C1857( C1849 C1857 ) \nC1849_=_C1858( C1849 C1858 ) C1849_=_C1859( C1849 C1859 ) C1849_=_C1860( C1849 C1860 ) C1849_=_C1861( C1849 C1861 ) C1849_=_C1862( C1849 C1862 ) C1849_=_C1863( C1849 C1863 ) \nC1849_=_C1864( C1849 C1864 ) C1849_=_C1865( C1849 C1865 ) C1849_=_C1866( C1849 C1866 ) C1849_=_C3047( C1849 C3047 ) C1850_=_C1851( C1850 C1851 ) C1850_=_C1852( C1850 C1852 ) \nC1850_=_C1853( C1850 C1853 ) C1850_=_C1854( C1850 C1854 ) C1850_=_C1855( C1850 C1855 ) C1850_=_C1856( C1850 C1856 ) C1850_=_C1857( C1850 C1857 ) C1850_=_C1858( C1850 C1858 ) \nC1850_=_C1859( C1850 C1859 ) C1850_=_C1860( C1850 C1860 ) C1850_=_C1861( C1850 C1861 ) C1850_=_C1862( C1850 C1862 ) C1850_=_C1863( C1850 C1863 ) C1850_=_C1864( C1850 C1864 ) \nC1850_=_C1865( C1850 C1865 ) C1850_=_C1866( C1850 C1866 ) C1850_=_C3267( C1850 C3267 ) C1851_=_C1852( C1851 C1852 ) C1851_=_C1853( C1851 C1853 ) C1851_=_C1854( C1851 C1854 ) \nC1851_=_C1855( C1851 C1855 ) C1851_=_C1856( C1851 C1856 ) C1851_=_C1857( C1851 C1857 ) C1851_=_C1858( C1851 C1858 ) C1851_=_C1859( C1851 C1859 ) C1851_=_C1860( C1851 C1860 ) \nC1851_=_C1861( C1851 C1861 ) C1851_=_C1862( C1851 C1862 ) C1851_=_C1863( C1851 C1863 ) C1851_=_C1864( C1851 C1864 ) C1851_=_C1865( C1851 C1865 ) C1851_=_C1866( C1851 C1866 ) \nC1851_=_C3296( C1851 C3296 ) C1852_=_C1853( C1852 C1853 ) C1852_=_C1854( C1852 C1854 ) C1852_=_C1855( C1852 C1855 ) C1852_=_C1856( C1852 C1856 ) C1852_=_C1857( C1852 C1857 ) \nC1852_=_C1858( C1852 C1858 ) C1852_=_C1859( C1852 C1859 ) C1852_=_C1860( C1852 C1860 ) C1852_=_C1861( C1852 C1861 ) C1852_=_C1862( C1852 C1862 ) C1852_=_C1863( C1852 C1863 ) \nC1852_=_C1864( C1852 C1864 ) C1852_=_C1865( C1852 C1865 ) C1852_=_C1866( C1852 C1866 ) C1853_=_C1854( C1853 C1854 ) C1853_=_C1855( C1853 C1855 ) C1853_=_C1856( C1853 C1856 ) \nC1853_=_C1857( C1853 C1857 ) C1853_=_C1858( C1853 C1858 ) C1853_=_C1859( C1853 C1859 ) C1853_=_C1860( C1853 C1860 ) C1853_=_C1861( C1853 C1861 ) C1853_=_C1862( C1853 C1862 ) \nC1853_=_C1863( C1853 C1863 ) C1853_=_C1864( C1853 C1864 ) C1853_=_C1865( C1853 C1865 ) C1853_=_C1866( C1853 C1866 ) C1854_=_C1855( C1854 C1855 ) C1854_=_C1856( C1854 C1856 ) \nC1854_=_C1857( C1854 C1857 ) C1854_=_C1858( C1854 C1858 ) C1854_=_C1859( C1854 C1859 ) C1854_=_C1860( C1854 C1860 ) C1854_=_C1861( C1854 C1861 ) C1854_=_C1862( C1854 C1862 ) \nC1854_=_C1863( C1854 C1863 ) C1854_=_C1864( C1854 C1864 ) C1854_=_C1865( C1854 C1865 ) C1854_=_C1866( C1854 C1866 ) C1854_=_C2435( C1854 C2435 ) C1854_=_C2452( C1854 C2452 ) \nC1854_=_C2472( C1854 C2472 ) C1854_=_C2534( C1854 C2534 ) C1854_=_C2807( C1854 C2807 ) C1854_=_C2986( C1854 C2986 ) C1854_=_C3047( C1854 C3047 ) C1854_=_C3144( C1854 C3144 ) \nC1854_=_C3267( C1854 C3267 ) C1854_=_C3296( C1854 C3296 ) C1854_=_C3373( C1854 C3373 ) C1854_=_C3529( C1854 C3529 ) C1854_=_C3530( C1854 C3530 ) C1854_=_C3531( C1854 C3531 ) \nC1854_=_C3532( C1854 C3532 ) C1854_=_C3533( C1854 C3533 ) C1854_=_C3534( C1854 C3534 ) C1854_=_C3535( C1854 C3535 ) C1854_=_C3536( C1854 C3536 ) C1854_=_C3537( C1854 C3537 ) \nC1854_=_C3538( C1854 C3538 ) C1855_=_C1856( C1855 C1856 ) C1855_=_C1857( C1855 C1857 ) C1855_=_C1858( C1855 C1858 ) C1855_=_C1859( C1855 C1859 ) C1855_=_C1860( C1855 C1860 ) \nC1855_=_C1861( C1855 C1861 ) C1855_=_C1862( C1855 C1862 ) C1855_=_C1863( C1855 C1863 ) C1855_=_C1864( C1855 C1864 ) C1855_=_C1865( C1855 C1865 ) C1855_=_C1866( C1855 C1866 ) \nC1855_=_C3529( C1855 C3529 ) C1856_=_C1857( C1856 C1857 ) C1856_=_C1858( C1856 C1858 ) C1856_=_C1859( C1856 C1859 ) C1856_=_C1860( C1856 C1860 ) C1856_=_C1861( C1856 C1861 ) \nC1856_=_C1862( C1856 C1862 ) C1856_=_C1863( C1856 C1863 ) C1856_=_C1864( C1856 C1864 ) C1856_=_C1865( C1856 C1865 ) C1856_=_C1866( C1856 C1866 ) C1856_=_C3530( C1856 C3530 ) \nC1857_=_C1858( C1857 C1858 ) C1857_=_C1859( C1857 C1859 ) C1857_=_C1860( C1857 C1860 ) C1857_=_C1861( C1857 C1861 ) C1857_=_C1862( C1857 C1862 ) C1857_=_C1863( C1857 C1863 ) \nC1857_=_C1864( C1857 C1864 ) C1857_=_C1865( C1857 C1865 ) C1857_=_C1866( C1857 C1866 ) C1857_=_C3531( C1857 C3531 ) C1858_=_C1859( C1858 C1859 ) C1858_=_C1860( C1858 C1860 ) \nC1858_=_C1861( C1858 C1861 ) C1858_=_C1862( C1858 C1862 ) C1858_=_C1863( C1858 C1863 ) C1858_=_C1864( C1858 C1864 ) C1858_=_C1865( C1858 C1865 ) C1858_=_C1866( C1858 C1866 ) \nC1858_=_C3532( C1858 C3532 ) C1859_=_C1860( C1859 C1860 ) C1859_=_C1861( C1859 C1861 ) C1859_=_C1862( C1859 C1862 ) C1859_=_C1863( C1859 C1863 ) C1859_=_C1864( C1859 C1864 ) \nC1859_=_C1865( C1859 C1865 ) C1859_=_C1866( C1859 C1866 ) C1860_=_C1861( C1860 C1861 ) C1860_=_C1862( C1860 C1862 ) C1860_=_C1863( C1860 C1863 ) C1860_=_C1864( C1860 C1864 ) \nC1860_=_C1865( C1860 C1865 ) C1860_=_C1866( C1860 C1866 ) C1861_=_C1862( C1861 C1862 ) C1861_=_C1863( C1861 C1863 ) C1861_=_C1864( C1861 C1864 ) C1861_=_C1865( C1861 C1865 ) \nC1861_=_C1866( C1861 C1866 ) C1861_=_C3534( C1861 C3534 ) C1862_=_C1863( C1862 C1863 ) C1862_=_C1864( C1862 C1864 ) C1862_=_C1865( C1862 C1865 ) C1862_=_C1866( C1862 C1866 ) \nC1862_=_C3535( C1862 C3535 ) C1863_=_C1864( C1863 C1864 ) C1863_=_C1865( C1863 C1865 ) C1863_=_C1866( C1863 C1866 ) C1863_=_C3536( C1863 C3536 ) C1864_=_C1865( C1864 C1865 ) \nC1864_=_C1866( C1864 C1866 ) C1864_=_C3537( C1864 C3537 ) C1865_=_C1866( C1865 C1866 ) C1865_=_C3538( C1865 C3538 ) C2435_=_C2452( C2435 C2452 ) C2435_=_C2472( C2435 C2472 ) \nC2435_=_C2534( C2435 C2534 ) C2435_=_C2807( C2435 C2807 ) C2435_=_C2986( C2435 C2986 ) C2435_=_C3047( C2435 C3047 ) C2435_=_C3144( C2435 C3144 ) C2435_=_C3267( C2435 C3267 ) \nC2435_=_C3296( C2435 C3296 ) C2435_=_C3373( C2435 C3373 ) C2435_=_C3529( C2435 C3529 ) C2435_=_C3530( C2435 C3530 ) C2435_=_C3531( C2435 C3531 ) C2435_=_C3532( C2435 C3532 ) \nC2435_=_C3533( C2435 C3533 ) C2435_=_C3534( C2435 C3534 ) C2435_=_C3535( C2435 C3535 ) C2435_=_C3536( C2435 C3536 ) C2435_=_C3537( C2435 C3537 ) C2435_=_C3538( C2435 C3538 ) \nC2452_=_C2472( C2452 C2472 ) C2452_=_C2534( C2452 C2534 ) C2452_=_C2807( C2452 C2807 ) C2452_=_C2986( C2452 C2986 ) C2452_=_C3047( C2452 C3047 ) C2452_=_C3144( C2452 C3144 ) \nC2452_=_C3267( C2452 C3267 ) C2452_=_C3296( C2452 C3296 ) C2452_=_C3373( C2452 C3373 ) C2452_=_C3529( C2452 C3529 ) C2452_=_C3530( C2452 C3530 ) C2452_=_C3531( C2452 C3531 ) \nC2452_=_C3532( C2452 C3532 ) C2452_=_C3533( C2452 C3533 ) C2452_=_C3534( C2452 C3534 ) C2452_=_C3535( C2452 C3535 ) C2452_=_C3536( C2452 C3536 ) C2452_=_C3537( C2452 C3537 ) \nC2452_=_C3538( C2452 C3538 ) C2472_=_C2534( C2472 C2534 ) C2472_=_C2807( C2472 C2807 ) C2472_=_C2986( C2472 C2986 ) C2472_=_C3047( C2472 C3047 ) C2472_=_C3144( C2472 C3144 ) \nC2472_=_C3267( C2472 C3267 ) C2472_=_C3296( C2472 C3296 ) C2472_=_C3373( C2472 C3373 ) C2472_=_C3529( C2472 C3529 ) C2472_=_C3530( C2472 C3530 ) C2472_=_C3531( C2472 C3531 ) \nC2472_=_C3532( C2472 C3532 ) C2472_=_C3533( C2472 C3533 ) C2472_=_C3534( C2472 C3534 ) C2472_=_C3535( C2472 C3535 ) C2472_=_C3536( C2472 C3536 ) C2472_=_C3537( C2472 C3537 ) \nC2472_=_C3538( C2472 C3538 ) C2534_=_C2807( C2534 C2807 ) C2534_=_C2986( C2534 C2986 ) C2534_=_C3047( C2534 C3047 ) C2534_=_C3144( C2534 C3144 ) C2534_=_C3267( C2534 C3267 ) \nC2534_=_C3296( C2534 C3296 ) C2534_=_C3373( C2534 C3373 ) C2534_=_C3529( C2534 C3529 ) C2534_=_C3530( C2534 C3530 ) C2534_=_C3531( C2534 C3531 ) C2534_=_C3532( C2534 C3532 ) \nC2534_=_C3533( C2534 C3533 ) C2534_=_C3534( C2534 C3534 ) C2534_=_C3535( C2534 C3535 ) C2534_=_C3536( C2534 C3536 ) C2534_=_C3537( C2534 C3537 ) C2534_=_C3538( C2534 C3538 ) \nC2807_=_C2986( C2807 C2986 ) C2807_=_C3047( C2807 C3047 ) C2807_=_C3144( C2807 C3144 ) C2807_=_C3267( C2807 C3267 ) C2807_=_C3296( C2807 C3296 ) C2807_=_C3373( C2807 C3373 ) \nC2807_=_C3529( C2807 C3529 ) C2807_=_C3530( C2807 C3530 ) C2807_=_C3531( C2807 C3531 ) C2807_=_C3532( C2807 C3532 ) C2807_=_C3533( C2807 C3533 ) C2807_=_C3534( C2807 C3534 ) \nC2807_=_C3535( C2807 C3535 ) C2807_=_C3536( C2807 C3536 ) C2807_=_C3537( C2807 C3537 ) C2807_=_C3538( C2807 C3538 ) C2986_=_C3047( C2986 C3047 ) C2986_=_C3144( C2986 C3144 ) \nC2986_=_C3267( C2986 C3267 ) C2986_=_C3296( C2986 C3296 ) C2986_=_C3373( C2986 C3373 ) C2986_=_C3529( C2986 C3529 ) C2986_=_C3530(</w:t>
      </w:r>
    </w:p>
    <w:p>
      <w:pPr>
        <w:pStyle w:val="PreformattedText"/>
        <w:bidi w:val="0"/>
        <w:spacing w:before="0" w:after="0"/>
        <w:jc w:val="left"/>
        <w:rPr/>
      </w:pPr>
      <w:r>
        <w:rPr/>
        <w:t xml:space="preserve"> </w:t>
      </w:r>
      <w:r>
        <w:rPr/>
        <w:t>C2986 C3530 ) C2986_=_C3531( C2986 C3531 ) \nC2986_=_C3532( C2986 C3532 ) C2986_=_C3533( C2986 C3533 ) C2986_=_C3534( C2986 C3534 ) C2986_=_C3535( C2986 C3535 ) C2986_=_C3536( C2986 C3536 ) C2986_=_C3537( C2986 C3537 ) \nC2986_=_C3538( C2986 C3538 ) C3047_=_C3144( C3047 C3144 ) C3047_=_C3267( C3047 C3267 ) C3047_=_C3296( C3047 C3296 ) C3047_=_C3373( C3047 C3373 ) C3047_=_C3529( C3047 C3529 ) \nC3047_=_C3530( C3047 C3530 ) C3047_=_C3531( C3047 C3531 ) C3047_=_C3532( C3047 C3532 ) C3047_=_C3533( C3047 C3533 ) C3047_=_C3534( C3047 C3534 ) C3047_=_C3535( C3047 C3535 ) \nC3047_=_C3536( C3047 C3536 ) C3047_=_C3537( C3047 C3537 ) C3047_=_C3538( C3047 C3538 ) C3144_=_C3267( C3144 C3267 ) C3144_=_C3296( C3144 C3296 ) C3144_=_C3373( C3144 C3373 ) \nC3144_=_C3529( C3144 C3529 ) C3144_=_C3530( C3144 C3530 ) C3144_=_C3531( C3144 C3531 ) C3144_=_C3532( C3144 C3532 ) C3144_=_C3533( C3144 C3533 ) C3144_=_C3534( C3144 C3534 ) \nC3144_=_C3535( C3144 C3535 ) C3144_=_C3536( C3144 C3536 ) C3144_=_C3537( C3144 C3537 ) C3144_=_C3538( C3144 C3538 ) C3267_=_C3296( C3267 C3296 ) C3267_=_C3373( C3267 C3373 ) \nC3267_=_C3529( C3267 C3529 ) C3267_=_C3530( C3267 C3530 ) C3267_=_C3531( C3267 C3531 ) C3267_=_C3532( C3267 C3532 ) C3267_=_C3533( C3267 C3533 ) C3267_=_C3534( C3267 C3534 ) \nC3267_=_C3535( C3267 C3535 ) C3267_=_C3536( C3267 C3536 ) C3267_=_C3537( C3267 C3537 ) C3267_=_C3538( C3267 C3538 ) C3296_=_C3373( C3296 C3373 ) C3296_=_C3529( C3296 C3529 ) \nC3296_=_C3530( C3296 C3530 ) C3296_=_C3531( C3296 C3531 ) C3296_=_C3532( C3296 C3532 ) C3296_=_C3533( C3296 C3533 ) C3296_=_C3534( C3296 C3534 ) C3296_=_C3535( C3296 C3535 ) \nC3296_=_C3536( C3296 C3536 ) C3296_=_C3537( C3296 C3537 ) C3296_=_C3538( C3296 C3538 ) C3373_=_C3529( C3373 C3529 ) C3373_=_C3530( C3373 C3530 ) C3373_=_C3531( C3373 C3531 ) \nC3373_=_C3532( C3373 C3532 ) C3373_=_C3533( C3373 C3533 ) C3373_=_C3534( C3373 C3534 ) C3373_=_C3535( C3373 C3535 ) C3373_=_C3536( C3373 C3536 ) C3373_=_C3537( C3373 C3537 ) \nC3373_=_C3538( C3373 C3538 ) C3529_=_C3530( C3529 C3530 ) C3529_=_C3531( C3529 C3531 ) C3529_=_C3532( C3529 C3532 ) C3529_=_C3533( C3529 C3533 ) C3529_=_C3534( C3529 C3534 ) \nC3529_=_C3535( C3529 C3535 ) C3529_=_C3536( C3529 C3536 ) C3529_=_C3537( C3529 C3537 ) C3529_=_C3538( C3529 C3538 ) C3530_=_C3531( C3530 C3531 ) C3530_=_C3532( C3530 C3532 ) \nC3530_=_C3533( C3530 C3533 ) C3530_=_C3534( C3530 C3534 ) C3530_=_C3535( C3530 C3535 ) C3530_=_C3536( C3530 C3536 ) C3530_=_C3537( C3530 C3537 ) C3530_=_C3538( C3530 C3538 ) \nC3531_=_C3532( C3531 C3532 ) C3531_=_C3533( C3531 C3533 ) C3531_=_C3534( C3531 C3534 ) C3531_=_C3535( C3531 C3535 ) C3531_=_C3536( C3531 C3536 ) C3531_=_C3537( C3531 C3537 ) \nC3531_=_C3538( C3531 C3538 ) C3532_=_C3533( C3532 C3533 ) C3532_=_C3534( C3532 C3534 ) C3532_=_C3535( C3532 C3535 ) C3532_=_C3536( C3532 C3536 ) C3532_=_C3537( C3532 C3537 ) \nC3532_=_C3538( C3532 C3538 ) C3533_=_C3534( C3533 C3534 ) C3533_=_C3535( C3533 C3535 ) C3533_=_C3536( C3533 C3536 ) C3533_=_C3537( C3533 C3537 ) C3533_=_C3538( C3533 C3538 ) \nC3534_=_C3535( C3534 C3535 ) C3534_=_C3536( C3534 C3536 ) C3534_=_C3537( C3534 C3537 ) C3534_=_C3538( C3534 C3538 ) C3535_=_C3536( C3535 C3536 ) C3535_=_C3537( C3535 C3537 ) \nC3535_=_C3538( C3535 C3538 ) C3536_=_C3537( C3536 C3537 ) C3536_=_C3538( C3536 C3538 ) C3537_=_C3538( C3537 C3538 ) "];237-&gt;318[label="53: C670 C1076 C1201 C1219 C1253 \nC1422 C1436 C1456 C1469 C1843 C1844 \nC1845 C1846 C1847 C1848 C1849 C1850 \nC1851 C1852 C1853 C1855 C1856 C1857 \nC1858 C1859 C1860 C1861 C1862 C1863 \nC1864 C1865 C1866 C2435 C2452 C2472 \nC2534 C2807 C2986 C3047 C3144 C3267 \nC3296 C3373 C3529 C3530 C3531 C3532 \nC3533 C3534 C3535 C3536 C3537 C3538 \n694: C670_=_C1076 ,C670_=_C1201 ,C670_=_C1219 ,C670_=_C1436 ,C670_=_C1469 ,\nC670_=_C2435 ,C670_=_C2452 ,C670_=_C2472 ,C670_=_C2534 ,C670_=_C2807 ,C670_=_C2986 ,\nC670_=_C3047 ,C670_=_C3144 ,C670_=_C3267 ,C670_=_C3296 ,C670_=_C3373 ,C670_=_C3529 ,\nC670_=_C3530 ,C670_=_C3531 ,C670_=_C3532 ,C670_=_C3533 ,C670_=_C3534 ,C670_=_C3535 ,\nC670_=_C3536 ,C670_=_C3537 ,C670_=_C3538 ,C1076_=_C1201 ,C1076_=_C1219 ,C1076_=_C1436 ,\nC1076_=_C1469 ,C1076_=_C2435 ,C1076_=_C2452 ,C1076_=_C2472 ,C1076_=_C2534 ,C1076_=_C2807 ,\nC1076_=_C2986 ,C1076_=_C3047 ,C1076_=_C3144 ,C1076_=_C3267 ,C1076_=_C3296 ,C1076_=_C3373 ,\nC1076_=_C3529 ,C1076_=_C3530 ,C1076_=_C3531 ,C1076_=_C3532 ,C1076_=_C3533 ,C1076_=_C3534 ,\nC1076_=_C3535 ,C1076_=_C3536 ,C1076_=_C3537 ,C1076_=_C3538 ,C1201_=_C1219 ,C1201_=_C1436 ,\nC1201_=_C1469 ,C1201_=_C2435 ,C1201_=_C2452 ,C1201_=_C2472 ,C1201_=_C2534 ,C1201_=_C2807 ,\nC1201_=_C2986 ,C1201_=_C3047 ,C1201_=_C3144 ,C1201_=_C3267 ,C1201_=_C3296 ,C1201_=_C3373 ,\nC1201_=_C3529 ,C1201_=_C3530 ,C1201_=_C3531 ,C1201_=_C3532 ,C1201_=_C3533 ,C1201_=_C3534 ,\nC1201_=_C3535 ,C1201_=_C3536 ,C1201_=_C3537 ,C1201_=_C3538 ,C1219_=_C1436 ,C1219_=_C1469 ,\nC1219_=_C2435 ,C1219_=_C2452 ,C1219_=_C2472 ,C1219_=_C2534 ,C1219_=_C2807 ,C1219_=_C2986 ,\nC1219_=_C3047 ,C1219_=_C3144 ,C1219_=_C3267 ,C1219_=_C3296 ,C1219_=_C3373 ,C1219_=_C3529 ,\nC1219_=_C3530 ,C1219_=_C3531 ,C1219_=_C3532 ,C1219_=_C3533 ,C1219_=_C3534 ,C1219_=_C3535 ,\nC1219_=_C3536 ,C1219_=_C3537 ,C1219_=_C3538 ,C1253_=_C1422 ,C1253_=_C1456 ,C1253_=_C1843 ,\nC1253_=_C1844 ,C1253_=_C1845 ,C1253_=_C1846 ,C1253_=_C1847 ,C1253_=_C1848 ,C1253_=_C1849 ,\nC1253_=_C1850 ,C1253_=_C1851 ,C1253_=_C1852 ,C1253_=_C1853 ,C1253_=_C1855 ,C1253_=_C1856 ,\nC1253_=_C1857 ,C1253_=_C1858 ,C1253_=_C1859 ,C1253_=_C1860 ,C1253_=_C1861 ,C1253_=_C1862 ,\nC1253_=_C1863 ,C1253_=_C1864 ,C1253_=_C1865 ,C1253_=_C1866 ,C1422_=_C1436 ,C1422_=_C1456 ,\nC1422_=_C1843 ,C1422_=_C1844 ,C1422_=_C1845 ,C1422_=_C1846 ,C1422_=_C1847 ,C1422_=_C1848 ,\nC1422_=_C1849 ,C1422_=_C1850 ,C1422_=_C1851 ,C1422_=_C1852 ,C1422_=_C1853 ,C1422_=_C1855 ,\nC1422_=_C1856 ,C1422_=_C1857 ,C1422_=_C1858 ,C1422_=_C1859 ,C1422_=_C1860 ,C1422_=_C1861 ,\nC1422_=_C1862 ,C1422_=_C1863 ,C1422_=_C1864 ,C1422_=_C1865 ,C1422_=_C1866 ,C1436_=_C1469 ,\nC1436_=_C2435 ,C1436_=_C2452 ,C1436_=_C2472 ,C1436_=_C2534 ,C1436_=_C2807 ,C1436_=_C2986 ,\nC1436_=_C3047 ,C1436_=_C3144 ,C1436_=_C3267 ,C1436_=_C3296 ,C1436_=_C3373 ,C1436_=_C3529 ,\nC1436_=_C3530 ,C1436_=_C3531 ,C1436_=_C3532 ,C1436_=_C3533 ,C1436_=_C3534 ,C1436_=_C3535 ,\nC1436_=_C3536 ,C1436_=_C3537 ,C1436_=_C3538 ,C1456_=_C1469 ,C1456_=_C1843 ,C1456_=_C1844 ,\nC1456_=_C1845 ,C1456_=_C1846 ,C1456_=_C1847 ,C1456_=_C1848 ,C1456_=_C1849 ,C1456_=_C1850 ,\nC1456_=_C1851 ,C1456_=_C1852 ,C1456_=_C1853 ,C1456_=_C1855 ,C1456_=_C1856 ,C1456_=_C1857 ,\nC1456_=_C1858 ,C1456_=_C1859 ,C1456_=_C1860 ,C1456_=_C1861 ,C1456_=_C1862 ,C1456_=_C1863 ,\nC1456_=_C1864 ,C1456_=_C1865 ,C1456_=_C1866 ,C1469_=_C2435 ,C1469_=_C2452 ,C1469_=_C2472 ,\nC1469_=_C2534 ,C1469_=_C2807 ,C1469_=_C2986 ,C1469_=_C3047 ,C1469_=_C3144 ,C1469_=_C3267 ,\nC1469_=_C3296 ,C1469_=_C3373 ,C1469_=_C3529 ,C1469_=_C3530 ,C1469_=_C3531 ,C1469_=_C3532 ,\nC1469_=_C3533 ,C1469_=_C3534 ,C1469_=_C3535 ,C1469_=_C3536 ,C1469_=_C3537 ,C1469_=_C3538 ,\nC1843_=_C1844 ,C1843_=_C1845 ,C1843_=_C1846 ,C1843_=_C1847 ,C1843_=_C1848 ,C1843_=_C1849 ,\nC1843_=_C1850 ,C1843_=_C1851 ,C1843_=_C1852 ,C1843_=_C1853 ,C1843_=_C1855 ,C1843_=_C1856 ,\nC1843_=_C1857 ,C1843_=_C1858 ,C1843_=_C1859 ,C1843_=_C1860 ,C1843_=_C1861 ,C1843_=_C1862 ,\nC1843_=_C1863 ,C1843_=_C1864 ,C1843_=_C1865 ,C1843_=_C1866 ,C1844_=_C1845 ,C1844_=_C1846 ,\nC1844_=_C1847 ,C1844_=_C1848 ,C1844_=_C1849 ,C1844_=_C1850 ,C1844_=_C1851 ,C1844_=_C1852 ,\nC1844_=_C1853 ,C1844_=_C1855 ,C1844_=_C1856 ,C1844_=_C1857 ,C1844_=_C1858 ,C1844_=_C1859 ,\nC1844_=_C1860 ,C1844_=_C1861 ,C1844_=_C1862 ,C1844_=_C1863 ,C1844_=_C1864 ,C1844_=_C1865 ,\nC1844_=_C1866 ,C1844_=_C2452 ,C1845_=_C1846 ,C1845_=_C1847 ,C1845_=_C1848 ,C1845_=_C1849 ,\nC1845_=_C1850 ,C1845_=_C1851 ,C1845_=_C1852 ,C1845_=_C1853 ,C1845_=_C1855 ,C1845_=_C1856 ,\nC1845_=_C1857 ,C1845_=_C1858 ,C1845_=_C1859 ,C1845_=_C1860 ,C1845_=_C1861 ,C1845_=_C1862 ,\nC1845_=_C1863 ,C1845_=_C1864 ,C1845_=_C1865 ,C1845_=_C1866 ,C1845_=_C2472 ,C1846_=_C1847 ,\nC1846_=_C1848 ,C1846_=_C1849 ,C1846_=_C1850 ,C1846_=_C1851 ,C1846_=_C1852 ,C1846_=_C1853 ,\nC1846_=_C1855 ,C1846_=_C1856 ,C1846_=_C1857 ,C1846_=_C1858 ,C1846_=_C1859 ,C1846_=_C1860 ,\nC1846_=_C1861 ,C1846_=_C1862 ,C1846_=_C1863 ,C1846_=_C1864 ,C1846_=_C1865 ,C1846_=_C1866 ,\nC1846_=_C2534 ,C1847_=_C1848 ,C1847_=_C1849 ,C1847_=_C1850 ,C1847_=_C1851 ,C1847_=_C1852 ,\nC1847_=_C1853 ,C1847_=_C1855 ,C1847_=_C1856 ,C1847_=_C1857 ,C1847_=_C1858 ,C1847_=_C1859 ,\nC1847_=_C1860 ,C1847_=_C1861 ,C1847_=_C1862 ,C1847_=_C1863 ,C1847_=_C1864 ,C1847_=_C1865 ,\nC1847_=_C1866 ,C1847_=_C2807 ,C1848_=_C1849 ,C1848_=_C1850 ,C1848_=_C1851 ,C1848_=_C1852 ,\nC1848_=_C1853 ,C1848_=_C1855 ,C1848_=_C1856 ,C1848_=_C1857 ,C1848_=_C1858 ,C1848_=_C1859 ,\nC1848_=_C1860 ,C1848_=_C1861 ,C1848_=_C1862 ,C1848_=_C1863 ,C1848_=_C1864 ,C1848_=_C1865 ,\nC1848_=_C1866 ,C1849_=_C1850 ,C1849_=_C1851 ,C1849_=_C1852 ,C1849_=_C1853 ,C1849_=_C1855 ,\nC1849_=_C1856 ,C1849_=_C1857 ,C1849_=_C1858 ,C1849_=_C1859 ,C1849_=_C1860 ,C1849_=_C1861 ,\nC1849_=_C1862 ,C1849_=_C1863 ,C1849_=_C1864 ,C1849_=_C1865 ,C1849_=_C1866 ,C1849_=_C3047 ,\nC1850_=_C1851 ,C1850_=_C1852 ,C1850_=_C1853 ,C1850_=_C1855 ,C1850_=_C1856 ,C1850_=_C1857 ,\nC1850_=_C1858 ,C1850_=_C1859 ,C1850_=_C1860 ,C1850_=_C1861 ,C1850_=_C1862 ,C1850_=_C1863 ,\nC1850_=_C1864 ,C1850_=_C1865 ,C1850_=_C1866 ,C1850_=_C3267 ,C1851_=_C1852 ,C1851_=_C1853 ,\nC1851_=_C1855 ,C1851_=_C1856 ,C1851_=_C1857 ,C1851_=_C1858 ,C1851_=_C1859 ,C1851_=_C1860 ,\nC1851_=_C1861 ,C1851_=_C1862 ,C1851_=_C1863 ,C1851_=_C1864 ,C1851_=_C1865 ,C1851_=_C1866 ,\nC1851_=_C3296 ,C1852_=_C1853 ,C1852_=_C1855 ,C1852_=_C1856 ,C1852_=_C1857 ,C1852_=_C1858 ,\nC1852_=_C1859 ,C1852_=_C1860 ,C1852_=_C1861 ,C1852_=_C1862 ,C1852_=_C1863 ,C1852_=_C1864 ,\nC1852_=_C1865 ,C1852_=_C1866 ,C1853_=_C1855 ,C1853_=_C1856 ,C1853_=_C1857 ,C1853_=_C1858 ,\nC1853_=_C1859 ,C1853_=_C1860 ,C1853_=_C1861 ,C1853_=_C1862 ,C1853_=_C1863 ,C1853_=_C1864</w:t>
      </w:r>
    </w:p>
    <w:p>
      <w:pPr>
        <w:pStyle w:val="PreformattedText"/>
        <w:bidi w:val="0"/>
        <w:spacing w:before="0" w:after="0"/>
        <w:jc w:val="left"/>
        <w:rPr/>
      </w:pPr>
      <w:r>
        <w:rPr/>
        <w:t xml:space="preserve"> </w:t>
      </w:r>
      <w:r>
        <w:rPr/>
        <w:t>,\nC1853_=_C1865 ,C1853_=_C1866 ,C1855_=_C1856 ,C1855_=_C1857 ,C1855_=_C1858 ,C1855_=_C1859 ,\nC1855_=_C1860 ,C1855_=_C1861 ,C1855_=_C1862 ,C1855_=_C1863 ,C1855_=_C1864 ,C1855_=_C1865 ,\nC1855_=_C1866 ,C1855_=_C3529 ,C1856_=_C1857 ,C1856_=_C1858 ,C1856_=_C1859 ,C1856_=_C1860 ,\nC1856_=_C1861 ,C1856_=_C1862 ,C1856_=_C1863 ,C1856_=_C1864 ,C1856_=_C1865 ,C1856_=_C1866 ,\nC1856_=_C3530 ,C1857_=_C1858 ,C1857_=_C1859 ,C1857_=_C1860 ,C1857_=_C1861 ,C1857_=_C1862 ,\nC1857_=_C1863 ,C1857_=_C1864 ,C1857_=_C1865 ,C1857_=_C1866 ,C1857_=_C3531 ,C1858_=_C1859 ,\nC1858_=_C1860 ,C1858_=_C1861 ,C1858_=_C1862 ,C1858_=_C1863 ,C1858_=_C1864 ,C1858_=_C1865 ,\nC1858_=_C1866 ,C1858_=_C3532 ,C1859_=_C1860 ,C1859_=_C1861 ,C1859_=_C1862 ,C1859_=_C1863 ,\nC1859_=_C1864 ,C1859_=_C1865 ,C1859_=_C1866 ,C1860_=_C1861 ,C1860_=_C1862 ,C1860_=_C1863 ,\nC1860_=_C1864 ,C1860_=_C1865 ,C1860_=_C1866 ,C1861_=_C1862 ,C1861_=_C1863 ,C1861_=_C1864 ,\nC1861_=_C1865 ,C1861_=_C1866 ,C1861_=_C3534 ,C1862_=_C1863 ,C1862_=_C1864 ,C1862_=_C1865 ,\nC1862_=_C1866 ,C1862_=_C3535 ,C1863_=_C1864 ,C1863_=_C1865 ,C1863_=_C1866 ,C1863_=_C3536 ,\nC1864_=_C1865 ,C1864_=_C1866 ,C1864_=_C3537 ,C1865_=_C1866 ,C1865_=_C3538 ,C2435_=_C2452 ,\nC2435_=_C2472 ,C2435_=_C2534 ,C2435_=_C2807 ,C2435_=_C2986 ,C2435_=_C3047 ,C2435_=_C3144 ,\nC2435_=_C3267 ,C2435_=_C3296 ,C2435_=_C3373 ,C2435_=_C3529 ,C2435_=_C3530 ,C2435_=_C3531 ,\nC2435_=_C3532 ,C2435_=_C3533 ,C2435_=_C3534 ,C2435_=_C3535 ,C2435_=_C3536 ,C2435_=_C3537 ,\nC2435_=_C3538 ,C2452_=_C2472 ,C2452_=_C2534 ,C2452_=_C2807 ,C2452_=_C2986 ,C2452_=_C3047 ,\nC2452_=_C3144 ,C2452_=_C3267 ,C2452_=_C3296 ,C2452_=_C3373 ,C2452_=_C3529 ,C2452_=_C3530 ,\nC2452_=_C3531 ,C2452_=_C3532 ,C2452_=_C3533 ,C2452_=_C3534 ,C2452_=_C3535 ,C2452_=_C3536 ,\nC2452_=_C3537 ,C2452_=_C3538 ,C2472_=_C2534 ,C2472_=_C2807 ,C2472_=_C2986 ,C2472_=_C3047 ,\nC2472_=_C3144 ,C2472_=_C3267 ,C2472_=_C3296 ,C2472_=_C3373 ,C2472_=_C3529 ,C2472_=_C3530 ,\nC2472_=_C3531 ,C2472_=_C3532 ,C2472_=_C3533 ,C2472_=_C3534 ,C2472_=_C3535 ,C2472_=_C3536 ,\nC2472_=_C3537 ,C2472_=_C3538 ,C2534_=_C2807 ,C2534_=_C2986 ,C2534_=_C3047 ,C2534_=_C3144 ,\nC2534_=_C3267 ,C2534_=_C3296 ,C2534_=_C3373 ,C2534_=_C3529 ,C2534_=_C3530 ,C2534_=_C3531 ,\nC2534_=_C3532 ,C2534_=_C3533 ,C2534_=_C3534 ,C2534_=_C3535 ,C2534_=_C3536 ,C2534_=_C3537 ,\nC2534_=_C3538 ,C2807_=_C2986 ,C2807_=_C3047 ,C2807_=_C3144 ,C2807_=_C3267 ,C2807_=_C3296 ,\nC2807_=_C3373 ,C2807_=_C3529 ,C2807_=_C3530 ,C2807_=_C3531 ,C2807_=_C3532 ,C2807_=_C3533 ,\nC2807_=_C3534 ,C2807_=_C3535 ,C2807_=_C3536 ,C2807_=_C3537 ,C2807_=_C3538 ,C2986_=_C3047 ,\nC2986_=_C3144 ,C2986_=_C3267 ,C2986_=_C3296 ,C2986_=_C3373 ,C2986_=_C3529 ,C2986_=_C3530 ,\nC2986_=_C3531 ,C2986_=_C3532 ,C2986_=_C3533 ,C2986_=_C3534 ,C2986_=_C3535 ,C2986_=_C3536 ,\nC2986_=_C3537 ,C2986_=_C3538 ,C3047_=_C3144 ,C3047_=_C3267 ,C3047_=_C3296 ,C3047_=_C3373 ,\nC3047_=_C3529 ,C3047_=_C3530 ,C3047_=_C3531 ,C3047_=_C3532 ,C3047_=_C3533 ,C3047_=_C3534 ,\nC3047_=_C3535 ,C3047_=_C3536 ,C3047_=_C3537 ,C3047_=_C3538 ,C3144_=_C3267 ,C3144_=_C3296 ,\nC3144_=_C3373 ,C3144_=_C3529 ,C3144_=_C3530 ,C3144_=_C3531 ,C3144_=_C3532 ,C3144_=_C3533 ,\nC3144_=_C3534 ,C3144_=_C3535 ,C3144_=_C3536 ,C3144_=_C3537 ,C3144_=_C3538 ,C3267_=_C3296 ,\nC3267_=_C3373 ,C3267_=_C3529 ,C3267_=_C3530 ,C3267_=_C3531 ,C3267_=_C3532 ,C3267_=_C3533 ,\nC3267_=_C3534 ,C3267_=_C3535 ,C3267_=_C3536 ,C3267_=_C3537 ,C3267_=_C3538 ,C3296_=_C3373 ,\nC3296_=_C3529 ,C3296_=_C3530 ,C3296_=_C3531 ,C3296_=_C3532 ,C3296_=_C3533 ,C3296_=_C3534 ,\nC3296_=_C3535 ,C3296_=_C3536 ,C3296_=_C3537 ,C3296_=_C3538 ,C3373_=_C3529 ,C3373_=_C3530 ,\nC3373_=_C3531 ,C3373_=_C3532 ,C3373_=_C3533 ,C3373_=_C3534 ,C3373_=_C3535 ,C3373_=_C3536 ,\nC3373_=_C3537 ,C3373_=_C3538 ,C3529_=_C3530 ,C3529_=_C3531 ,C3529_=_C3532 ,C3529_=_C3533 ,\nC3529_=_C3534 ,C3529_=_C3535 ,C3529_=_C3536 ,C3529_=_C3537 ,C3529_=_C3538 ,C3530_=_C3531 ,\nC3530_=_C3532 ,C3530_=_C3533 ,C3530_=_C3534 ,C3530_=_C3535 ,C3530_=_C3536 ,C3530_=_C3537 ,\nC3530_=_C3538 ,C3531_=_C3532 ,C3531_=_C3533 ,C3531_=_C3534 ,C3531_=_C3535 ,C3531_=_C3536 ,\nC3531_=_C3537 ,C3531_=_C3538 ,C3532_=_C3533 ,C3532_=_C3534 ,C3532_=_C3535 ,C3532_=_C3536 ,\nC3532_=_C3537 ,C3532_=_C3538 ,C3533_=_C3534 ,C3533_=_C3535 ,C3533_=_C3536 ,C3533_=_C3537 ,\nC3533_=_C3538 ,C3534_=_C3535 ,C3534_=_C3536 ,C3534_=_C3537 ,C3534_=_C3538 ,C3535_=_C3536 ,\nC3535_=_C3537 ,C3535_=_C3538 ,C3536_=_C3537 ,C3536_=_C3538 ,C3537_=_C3538 ,"];319[shape=box, label="id:319 level: 7\n55: C378 C735 C951 C978 C1025 \nC1089 C1220 C1465 C1470 C1846 C1855 \nC2230 C2290 C2445 C2454 C2507 C2522 \nC2523 C2524 C2525 C2526 C2527 C2528 \nC2529 C2530 C2531 C2532 C2533 C2534 \nC2535 C2536 C2537 C2538 C2539 C2540 \nC2541 C2542 C2608 C2788 C3049 C3298 \nC3424 C3436 C3529 C3577 C3647 C3648 \nC3649 C3650 C3651 C3652 C3653 C3654 \nC3655 C3656 \n767: C378_=_C735( C378 C735 ) C378_=_C1089( C378 C1089 ) C378_=_C1465( C378 C1465 ) C378_=_C1846( C378 C1846 ) C378_=_C2230( C378 C2230 ) \nC378_=_C2445( C378 C2445 ) C378_=_C2522( C378 C2522 ) C378_=_C2523( C378 C2523 ) C378_=_C2524( C378 C2524 ) C378_=_C2525( C378 C2525 ) C378_=_C2526( C378 C2526 ) \nC378_=_C2527( C378 C2527 ) C378_=_C2528( C378 C2528 ) C378_=_C2529( C378 C2529 ) C378_=_C2530( C378 C2530 ) C378_=_C2531( C378 C2531 ) C378_=_C2532( C378 C2532 ) \nC378_=_C2533( C378 C2533 ) C378_=_C2534( C378 C2534 ) C378_=_C2535( C378 C2535 ) C378_=_C2536( C378 C2536 ) C378_=_C2537( C378 C2537 ) C378_=_C2538( C378 C2538 ) \nC378_=_C2539( C378 C2539 ) C378_=_C2540( C378 C2540 ) C378_=_C2541( C378 C2541 ) C378_=_C2542( C378 C2542 ) C735_=_C1089( C735 C1089 ) C735_=_C1465( C735 C1465 ) \nC735_=_C1846( C735 C1846 ) C735_=_C2230( C735 C2230 ) C735_=_C2445( C735 C2445 ) C735_=_C2522( C735 C2522 ) C735_=_C2523( C735 C2523 ) C735_=_C2524( C735 C2524 ) \nC735_=_C2525( C735 C2525 ) C735_=_C2526( C735 C2526 ) C735_=_C2527( C735 C2527 ) C735_=_C2528( C735 C2528 ) C735_=_C2529( C735 C2529 ) C735_=_C2530( C735 C2530 ) \nC735_=_C2531( C735 C2531 ) C735_=_C2532( C735 C2532 ) C735_=_C2533( C735 C2533 ) C735_=_C2534( C735 C2534 ) C735_=_C2535( C735 C2535 ) C735_=_C2536( C735 C2536 ) \nC735_=_C2537( C735 C2537 ) C735_=_C2538( C735 C2538 ) C735_=_C2539( C735 C2539 ) C735_=_C2540( C735 C2540 ) C735_=_C2541( C735 C2541 ) C735_=_C2542( C735 C2542 ) \nC951_=_C978( C951 C978 ) C951_=_C1025( C951 C1025 ) C951_=_C1220( C951 C1220 ) C951_=_C1470( C951 C1470 ) C951_=_C1855( C951 C1855 ) C951_=_C2290( C951 C2290 ) \nC951_=_C2454( C951 C2454 ) C951_=_C2507( C951 C2507 ) C951_=_C2535( C951 C2535 ) C951_=_C2608( C951 C2608 ) C951_=_C2788( C951 C2788 ) C951_=_C3049( C951 C3049 ) \nC951_=_C3298( C951 C3298 ) C951_=_C3424( C951 C3424 ) C951_=_C3436( C951 C3436 ) C951_=_C3529( C951 C3529 ) C951_=_C3577( C951 C3577 ) C951_=_C3647( C951 C3647 ) \nC951_=_C3648( C951 C3648 ) C951_=_C3649( C951 C3649 ) C951_=_C3650( C951 C3650 ) C951_=_C3651( C951 C3651 ) C951_=_C3652( C951 C3652 ) C951_=_C3653( C951 C3653 ) \nC951_=_C3654( C951 C3654 ) C951_=_C3655( C951 C3655 ) C951_=_C3656( C951 C3656 ) C978_=_C1025( C978 C1025 ) C978_=_C1220( C978 C1220 ) C978_=_C1470( C978 C1470 ) \nC978_=_C1855( C978 C1855 ) C978_=_C2290( C978 C2290 ) C978_=_C2454( C978 C2454 ) C978_=_C2507( C978 C2507 ) C978_=_C2535( C978 C2535 ) C978_=_C2608( C978 C2608 ) \nC978_=_C2788( C978 C2788 ) C978_=_C3049( C978 C3049 ) C978_=_C3298( C978 C3298 ) C978_=_C3424( C978 C3424 ) C978_=_C3436( C978 C3436 ) C978_=_C3529( C978 C3529 ) \nC978_=_C3577( C978 C3577 ) C978_=_C3647( C978 C3647 ) C978_=_C3648( C978 C3648 ) C978_=_C3649( C978 C3649 ) C978_=_C3650( C978 C3650 ) C978_=_C3651( C978 C3651 ) \nC978_=_C3652( C978 C3652 ) C978_=_C3653( C978 C3653 ) C978_=_C3654( C978 C3654 ) C978_=_C3655( C978 C3655 ) C978_=_C3656( C978 C3656 ) C1025_=_C1220( C1025 C1220 ) \nC1025_=_C1470( C1025 C1470 ) C1025_=_C1855( C1025 C1855 ) C1025_=_C2290( C1025 C2290 ) C1025_=_C2454( C1025 C2454 ) C1025_=_C2507( C1025 C2507 ) C1025_=_C2535( C1025 C2535 ) \nC1025_=_C2608( C1025 C2608 ) C1025_=_C2788( C1025 C2788 ) C1025_=_C3049( C1025 C3049 ) C1025_=_C3298( C1025 C3298 ) C1025_=_C3424( C1025 C3424 ) C1025_=_C3436( C1025 C3436 ) \nC1025_=_C3529( C1025 C3529 ) C1025_=_C3577( C1025 C3577 ) C1025_=_C3647( C1025 C3647 ) C1025_=_C3648( C1025 C3648 ) C1025_=_C3649( C1025 C3649 ) C1025_=_C3650( C1025 C3650 ) \nC1025_=_C3651( C1025 C3651 ) C1025_=_C3652( C1025 C3652 ) C1025_=_C3653( C1025 C3653 ) C1025_=_C3654( C1025 C3654 ) C1025_=_C3655( C1025 C3655 ) C1025_=_C3656( C1025 C3656 ) \nC1089_=_C1465( C1089 C1465 ) C1089_=_C1846( C1089 C1846 ) C1089_=_C2230( C1089 C2230 ) C1089_=_C2445( C1089 C2445 ) C1089_=_C2522( C1089 C2522 ) C1089_=_C2523( C1089 C2523 ) \nC1089_=_C2524( C1089 C2524 ) C1089_=_C2525( C1089 C2525 ) C1089_=_C2526( C1089 C2526 ) C1089_=_C2527( C1089 C2527 ) C1089_=_C2528( C1089 C2528 ) C1089_=_C2529( C1089 C2529 ) \nC1089_=_C2530( C1089 C2530 ) C1089_=_C2531( C1089 C2531 ) C1089_=_C2532( C1089 C2532 ) C1089_=_C2533( C1089 C2533 ) C1089_=_C2534( C1089 C2534 ) C1089_=_C2535( C1089 C2535 ) \nC1089_=_C2536( C1089 C2536 ) C1089_=_C2537( C1089 C2537 ) C1089_=_C2538( C1089 C2538 ) C1089_=_C2539( C1089 C2539 ) C1089_=_C2540( C1089 C2540 ) C1089_=_C2541( C1089 C2541 ) \nC1089_=_C2542( C1089 C2542 ) C1220_=_C1470( C1220 C1470 ) C1220_=_C1855( C1220 C1855 ) C1220_=_C2290( C1220 C2290 ) C1220_=_C2454( C1220 C2454 ) C1220_=_C2507( C1220 C2507 ) \nC1220_=_C2535( C1220 C2535 ) C1220_=_C2608( C1220 C2608 ) C1220_=_C2788( C1220 C2788 ) C1220_=_C3049( C1220 C3049 ) C1220_=_C3298( C1220 C3298 ) C1220_=_C3424( C1220 C3424 ) \nC1220_=_C3436( C1220 C3436 ) C1220_=_C3529( C1220 C3529 ) C1220_=_C3577( C1220 C3577 ) C1220_=_C3647( C1220 C3647 ) C1220_=_C3648( C1220 C3648 ) C1220_=_C3649( C1220 C3649 ) \nC1220_=_C3650( C1220 C3650 ) C1220_=_C3651( C1220 C3651 ) C1220_=_C3652( C1220 C3652 ) C1220_=_C3653( C1220 C3653 ) C1220_=_C3654( C1220 C3654 ) C1220_=_C3655( C1220 C3655 ) \nC1220_=_C3656( C1220 C3656 ) C1465_=_C1470( C1465 C1470 ) C1465_=_C1846(</w:t>
      </w:r>
    </w:p>
    <w:p>
      <w:pPr>
        <w:pStyle w:val="PreformattedText"/>
        <w:bidi w:val="0"/>
        <w:spacing w:before="0" w:after="0"/>
        <w:jc w:val="left"/>
        <w:rPr/>
      </w:pPr>
      <w:r>
        <w:rPr/>
        <w:t xml:space="preserve"> </w:t>
      </w:r>
      <w:r>
        <w:rPr/>
        <w:t>C1465 C1846 ) C1465_=_C2230( C1465 C2230 ) C1465_=_C2445( C1465 C2445 ) C1465_=_C2522( C1465 C2522 ) \nC1465_=_C2523( C1465 C2523 ) C1465_=_C2524( C1465 C2524 ) C1465_=_C2525( C1465 C2525 ) C1465_=_C2526( C1465 C2526 ) C1465_=_C2527( C1465 C2527 ) C1465_=_C2528( C1465 C2528 ) \nC1465_=_C2529( C1465 C2529 ) C1465_=_C2530( C1465 C2530 ) C1465_=_C2531( C1465 C2531 ) C1465_=_C2532( C1465 C2532 ) C1465_=_C2533( C1465 C2533 ) C1465_=_C2534( C1465 C2534 ) \nC1465_=_C2535( C1465 C2535 ) C1465_=_C2536( C1465 C2536 ) C1465_=_C2537( C1465 C2537 ) C1465_=_C2538( C1465 C2538 ) C1465_=_C2539( C1465 C2539 ) C1465_=_C2540( C1465 C2540 ) \nC1465_=_C2541( C1465 C2541 ) C1465_=_C2542( C1465 C2542 ) C1470_=_C1855( C1470 C1855 ) C1470_=_C2290( C1470 C2290 ) C1470_=_C2454( C1470 C2454 ) C1470_=_C2507( C1470 C2507 ) \nC1470_=_C2535( C1470 C2535 ) C1470_=_C2608( C1470 C2608 ) C1470_=_C2788( C1470 C2788 ) C1470_=_C3049( C1470 C3049 ) C1470_=_C3298( C1470 C3298 ) C1470_=_C3424( C1470 C3424 ) \nC1470_=_C3436( C1470 C3436 ) C1470_=_C3529( C1470 C3529 ) C1470_=_C3577( C1470 C3577 ) C1470_=_C3647( C1470 C3647 ) C1470_=_C3648( C1470 C3648 ) C1470_=_C3649( C1470 C3649 ) \nC1470_=_C3650( C1470 C3650 ) C1470_=_C3651( C1470 C3651 ) C1470_=_C3652( C1470 C3652 ) C1470_=_C3653( C1470 C3653 ) C1470_=_C3654( C1470 C3654 ) C1470_=_C3655( C1470 C3655 ) \nC1470_=_C3656( C1470 C3656 ) C1846_=_C1855( C1846 C1855 ) C1846_=_C2230( C1846 C2230 ) C1846_=_C2445( C1846 C2445 ) C1846_=_C2522( C1846 C2522 ) C1846_=_C2523( C1846 C2523 ) \nC1846_=_C2524( C1846 C2524 ) C1846_=_C2525( C1846 C2525 ) C1846_=_C2526( C1846 C2526 ) C1846_=_C2527( C1846 C2527 ) C1846_=_C2528( C1846 C2528 ) C1846_=_C2529( C1846 C2529 ) \nC1846_=_C2530( C1846 C2530 ) C1846_=_C2531( C1846 C2531 ) C1846_=_C2532( C1846 C2532 ) C1846_=_C2533( C1846 C2533 ) C1846_=_C2534( C1846 C2534 ) C1846_=_C2535( C1846 C2535 ) \nC1846_=_C2536( C1846 C2536 ) C1846_=_C2537( C1846 C2537 ) C1846_=_C2538( C1846 C2538 ) C1846_=_C2539( C1846 C2539 ) C1846_=_C2540( C1846 C2540 ) C1846_=_C2541( C1846 C2541 ) \nC1846_=_C2542( C1846 C2542 ) C1855_=_C2290( C1855 C2290 ) C1855_=_C2454( C1855 C2454 ) C1855_=_C2507( C1855 C2507 ) C1855_=_C2535( C1855 C2535 ) C1855_=_C2608( C1855 C2608 ) \nC1855_=_C2788( C1855 C2788 ) C1855_=_C3049( C1855 C3049 ) C1855_=_C3298( C1855 C3298 ) C1855_=_C3424( C1855 C3424 ) C1855_=_C3436( C1855 C3436 ) C1855_=_C3529( C1855 C3529 ) \nC1855_=_C3577( C1855 C3577 ) C1855_=_C3647( C1855 C3647 ) C1855_=_C3648( C1855 C3648 ) C1855_=_C3649( C1855 C3649 ) C1855_=_C3650( C1855 C3650 ) C1855_=_C3651( C1855 C3651 ) \nC1855_=_C3652( C1855 C3652 ) C1855_=_C3653( C1855 C3653 ) C1855_=_C3654( C1855 C3654 ) C1855_=_C3655( C1855 C3655 ) C1855_=_C3656( C1855 C3656 ) C2230_=_C2445( C2230 C2445 ) \nC2230_=_C2522( C2230 C2522 ) C2230_=_C2523( C2230 C2523 ) C2230_=_C2524( C2230 C2524 ) C2230_=_C2525( C2230 C2525 ) C2230_=_C2526( C2230 C2526 ) C2230_=_C2527( C2230 C2527 ) \nC2230_=_C2528( C2230 C2528 ) C2230_=_C2529( C2230 C2529 ) C2230_=_C2530( C2230 C2530 ) C2230_=_C2531( C2230 C2531 ) C2230_=_C2532( C2230 C2532 ) C2230_=_C2533( C2230 C2533 ) \nC2230_=_C2534( C2230 C2534 ) C2230_=_C2535( C2230 C2535 ) C2230_=_C2536( C2230 C2536 ) C2230_=_C2537( C2230 C2537 ) C2230_=_C2538( C2230 C2538 ) C2230_=_C2539( C2230 C2539 ) \nC2230_=_C2540( C2230 C2540 ) C2230_=_C2541( C2230 C2541 ) C2230_=_C2542( C2230 C2542 ) C2290_=_C2454( C2290 C2454 ) C2290_=_C2507( C2290 C2507 ) C2290_=_C2535( C2290 C2535 ) \nC2290_=_C2608( C2290 C2608 ) C2290_=_C2788( C2290 C2788 ) C2290_=_C3049( C2290 C3049 ) C2290_=_C3298( C2290 C3298 ) C2290_=_C3424( C2290 C3424 ) C2290_=_C3436( C2290 C3436 ) \nC2290_=_C3529( C2290 C3529 ) C2290_=_C3577( C2290 C3577 ) C2290_=_C3647( C2290 C3647 ) C2290_=_C3648( C2290 C3648 ) C2290_=_C3649( C2290 C3649 ) C2290_=_C3650( C2290 C3650 ) \nC2290_=_C3651( C2290 C3651 ) C2290_=_C3652( C2290 C3652 ) C2290_=_C3653( C2290 C3653 ) C2290_=_C3654( C2290 C3654 ) C2290_=_C3655( C2290 C3655 ) C2290_=_C3656( C2290 C3656 ) \nC2445_=_C2454( C2445 C2454 ) C2445_=_C2522( C2445 C2522 ) C2445_=_C2523( C2445 C2523 ) C2445_=_C2524( C2445 C2524 ) C2445_=_C2525( C2445 C2525 ) C2445_=_C2526( C2445 C2526 ) \nC2445_=_C2527( C2445 C2527 ) C2445_=_C2528( C2445 C2528 ) C2445_=_C2529( C2445 C2529 ) C2445_=_C2530( C2445 C2530 ) C2445_=_C2531( C2445 C2531 ) C2445_=_C2532( C2445 C2532 ) \nC2445_=_C2533( C2445 C2533 ) C2445_=_C2534( C2445 C2534 ) C2445_=_C2535( C2445 C2535 ) C2445_=_C2536( C2445 C2536 ) C2445_=_C2537( C2445 C2537 ) C2445_=_C2538( C2445 C2538 ) \nC2445_=_C2539( C2445 C2539 ) C2445_=_C2540( C2445 C2540 ) C2445_=_C2541( C2445 C2541 ) C2445_=_C2542( C2445 C2542 ) C2454_=_C2507( C2454 C2507 ) C2454_=_C2535( C2454 C2535 ) \nC2454_=_C2608( C2454 C2608 ) C2454_=_C2788( C2454 C2788 ) C2454_=_C3049( C2454 C3049 ) C2454_=_C3298( C2454 C3298 ) C2454_=_C3424( C2454 C3424 ) C2454_=_C3436( C2454 C3436 ) \nC2454_=_C3529( C2454 C3529 ) C2454_=_C3577( C2454 C3577 ) C2454_=_C3647( C2454 C3647 ) C2454_=_C3648( C2454 C3648 ) C2454_=_C3649( C2454 C3649 ) C2454_=_C3650( C2454 C3650 ) \nC2454_=_C3651( C2454 C3651 ) C2454_=_C3652( C2454 C3652 ) C2454_=_C3653( C2454 C3653 ) C2454_=_C3654( C2454 C3654 ) C2454_=_C3655( C2454 C3655 ) C2454_=_C3656( C2454 C3656 ) \nC2507_=_C2535( C2507 C2535 ) C2507_=_C2608( C2507 C2608 ) C2507_=_C2788( C2507 C2788 ) C2507_=_C3049( C2507 C3049 ) C2507_=_C3298( C2507 C3298 ) C2507_=_C3424( C2507 C3424 ) \nC2507_=_C3436( C2507 C3436 ) C2507_=_C3529( C2507 C3529 ) C2507_=_C3577( C2507 C3577 ) C2507_=_C3647( C2507 C3647 ) C2507_=_C3648( C2507 C3648 ) C2507_=_C3649( C2507 C3649 ) \nC2507_=_C3650( C2507 C3650 ) C2507_=_C3651( C2507 C3651 ) C2507_=_C3652( C2507 C3652 ) C2507_=_C3653( C2507 C3653 ) C2507_=_C3654( C2507 C3654 ) C2507_=_C3655( C2507 C3655 ) \nC2507_=_C3656( C2507 C3656 ) C2522_=_C2523( C2522 C2523 ) C2522_=_C2524( C2522 C2524 ) C2522_=_C2525( C2522 C2525 ) C2522_=_C2526( C2522 C2526 ) C2522_=_C2527( C2522 C2527 ) \nC2522_=_C2528( C2522 C2528 ) C2522_=_C2529( C2522 C2529 ) C2522_=_C2530( C2522 C2530 ) C2522_=_C2531( C2522 C2531 ) C2522_=_C2532( C2522 C2532 ) C2522_=_C2533( C2522 C2533 ) \nC2522_=_C2534( C2522 C2534 ) C2522_=_C2535( C2522 C2535 ) C2522_=_C2536( C2522 C2536 ) C2522_=_C2537( C2522 C2537 ) C2522_=_C2538( C2522 C2538 ) C2522_=_C2539( C2522 C2539 ) \nC2522_=_C2540( C2522 C2540 ) C2522_=_C2541( C2522 C2541 ) C2522_=_C2542( C2522 C2542 ) C2523_=_C2524( C2523 C2524 ) C2523_=_C2525( C2523 C2525 ) C2523_=_C2526( C2523 C2526 ) \nC2523_=_C2527( C2523 C2527 ) C2523_=_C2528( C2523 C2528 ) C2523_=_C2529( C2523 C2529 ) C2523_=_C2530( C2523 C2530 ) C2523_=_C2531( C2523 C2531 ) C2523_=_C2532( C2523 C2532 ) \nC2523_=_C2533( C2523 C2533 ) C2523_=_C2534( C2523 C2534 ) C2523_=_C2535( C2523 C2535 ) C2523_=_C2536( C2523 C2536 ) C2523_=_C2537( C2523 C2537 ) C2523_=_C2538( C2523 C2538 ) \nC2523_=_C2539( C2523 C2539 ) C2523_=_C2540( C2523 C2540 ) C2523_=_C2541( C2523 C2541 ) C2523_=_C2542( C2523 C2542 ) C2524_=_C2525( C2524 C2525 ) C2524_=_C2526( C2524 C2526 ) \nC2524_=_C2527( C2524 C2527 ) C2524_=_C2528( C2524 C2528 ) C2524_=_C2529( C2524 C2529 ) C2524_=_C2530( C2524 C2530 ) C2524_=_C2531( C2524 C2531 ) C2524_=_C2532( C2524 C2532 ) \nC2524_=_C2533( C2524 C2533 ) C2524_=_C2534( C2524 C2534 ) C2524_=_C2535( C2524 C2535 ) C2524_=_C2536( C2524 C2536 ) C2524_=_C2537( C2524 C2537 ) C2524_=_C2538( C2524 C2538 ) \nC2524_=_C2539( C2524 C2539 ) C2524_=_C2540( C2524 C2540 ) C2524_=_C2541( C2524 C2541 ) C2524_=_C2542( C2524 C2542 ) C2525_=_C2526( C2525 C2526 ) C2525_=_C2527( C2525 C2527 ) \nC2525_=_C2528( C2525 C2528 ) C2525_=_C2529( C2525 C2529 ) C2525_=_C2530( C2525 C2530 ) C2525_=_C2531( C2525 C2531 ) C2525_=_C2532( C2525 C2532 ) C2525_=_C2533( C2525 C2533 ) \nC2525_=_C2534( C2525 C2534 ) C2525_=_C2535( C2525 C2535 ) C2525_=_C2536( C2525 C2536 ) C2525_=_C2537( C2525 C2537 ) C2525_=_C2538( C2525 C2538 ) C2525_=_C2539( C2525 C2539 ) \nC2525_=_C2540( C2525 C2540 ) C2525_=_C2541( C2525 C2541 ) C2525_=_C2542( C2525 C2542 ) C2525_=_C3049( C2525 C3049 ) C2526_=_C2527( C2526 C2527 ) C2526_=_C2528( C2526 C2528 ) \nC2526_=_C2529( C2526 C2529 ) C2526_=_C2530( C2526 C2530 ) C2526_=_C2531( C2526 C2531 ) C2526_=_C2532( C2526 C2532 ) C2526_=_C2533( C2526 C2533 ) C2526_=_C2534( C2526 C2534 ) \nC2526_=_C2535( C2526 C2535 ) C2526_=_C2536( C2526 C2536 ) C2526_=_C2537( C2526 C2537 ) C2526_=_C2538( C2526 C2538 ) C2526_=_C2539( C2526 C2539 ) C2526_=_C2540( C2526 C2540 ) \nC2526_=_C2541( C2526 C2541 ) C2526_=_C2542( C2526 C2542 ) C2527_=_C2528( C2527 C2528 ) C2527_=_C2529( C2527 C2529 ) C2527_=_C2530( C2527 C2530 ) C2527_=_C2531( C2527 C2531 ) \nC2527_=_C2532( C2527 C2532 ) C2527_=_C2533( C2527 C2533 ) C2527_=_C2534( C2527 C2534 ) C2527_=_C2535( C2527 C2535 ) C2527_=_C2536( C2527 C2536 ) C2527_=_C2537( C2527 C2537 ) \nC2527_=_C2538( C2527 C2538 ) C2527_=_C2539( C2527 C2539 ) C2527_=_C2540( C2527 C2540 ) C2527_=_C2541( C2527 C2541 ) C2527_=_C2542( C2527 C2542 ) C2528_=_C2529( C2528 C2529 ) \nC2528_=_C2530( C2528 C2530 ) C2528_=_C2531( C2528 C2531 ) C2528_=_C2532( C2528 C2532 ) C2528_=_C2533( C2528 C2533 ) C2528_=_C2534( C2528 C2534 ) C2528_=_C2535( C2528 C2535 ) \nC2528_=_C2536( C2528 C2536 ) C2528_=_C2537( C2528 C2537 ) C2528_=_C2538( C2528 C2538 ) C2528_=_C2539( C2528 C2539 ) C2528_=_C2540( C2528 C2540 ) C2528_=_C2541( C2528 C2541 ) \nC2528_=_C2542( C2528 C2542 ) C2529_=_C2530( C2529 C2530 ) C2529_=_C2531( C2529 C2531 ) C2529_=_C2532( C2529 C2532 ) C2529_=_C2533( C2529 C2533 ) C2529_=_C2534( C2529 C2534 ) \nC2529_=_C2535( C2529 C2535 ) C2529_=_C2536( C2529 C2536 ) C2529_=_C2537( C2529 C2537 ) C2529_=_C2538( C2529 C2538 ) C2529_=_C2539( C2529 C2539 ) C2529_=_C2540( C2529 C2540 ) \nC2529_=_C2541( C2529 C2541 ) C2529_=_C2542( C2529 C2542 ) C2529_=_C3298( C2529 C3298 ) C2530_=_C2531( C2530 C2531 ) C2530_=_C2532( C2530 C2532 ) C2530_=_C2533( C2530 C2533 ) \nC2530_=_C2534( C2530 C2534 ) C2530_=_C2535( C2530 C2535 ) C2530_=_C2536( C2530 C2536 ) C2530_=_C2537( C2530 C2537 ) C2530_=_C2538(</w:t>
      </w:r>
    </w:p>
    <w:p>
      <w:pPr>
        <w:pStyle w:val="PreformattedText"/>
        <w:bidi w:val="0"/>
        <w:spacing w:before="0" w:after="0"/>
        <w:jc w:val="left"/>
        <w:rPr/>
      </w:pPr>
      <w:r>
        <w:rPr/>
        <w:t xml:space="preserve"> </w:t>
      </w:r>
      <w:r>
        <w:rPr/>
        <w:t>C2530 C2538 ) C2530_=_C2539( C2530 C2539 ) \nC2530_=_C2540( C2530 C2540 ) C2530_=_C2541( C2530 C2541 ) C2530_=_C2542( C2530 C2542 ) C2531_=_C2532( C2531 C2532 ) C2531_=_C2533( C2531 C2533 ) C2531_=_C2534( C2531 C2534 ) \nC2531_=_C2535( C2531 C2535 ) C2531_=_C2536( C2531 C2536 ) C2531_=_C2537( C2531 C2537 ) C2531_=_C2538( C2531 C2538 ) C2531_=_C2539( C2531 C2539 ) C2531_=_C2540( C2531 C2540 ) \nC2531_=_C2541( C2531 C2541 ) C2531_=_C2542( C2531 C2542 ) C2532_=_C2533( C2532 C2533 ) C2532_=_C2534( C2532 C2534 ) C2532_=_C2535( C2532 C2535 ) C2532_=_C2536( C2532 C2536 ) \nC2532_=_C2537( C2532 C2537 ) C2532_=_C2538( C2532 C2538 ) C2532_=_C2539( C2532 C2539 ) C2532_=_C2540( C2532 C2540 ) C2532_=_C2541( C2532 C2541 ) C2532_=_C2542( C2532 C2542 ) \nC2532_=_C3436( C2532 C3436 ) C2533_=_C2534( C2533 C2534 ) C2533_=_C2535( C2533 C2535 ) C2533_=_C2536( C2533 C2536 ) C2533_=_C2537( C2533 C2537 ) C2533_=_C2538( C2533 C2538 ) \nC2533_=_C2539( C2533 C2539 ) C2533_=_C2540( C2533 C2540 ) C2533_=_C2541( C2533 C2541 ) C2533_=_C2542( C2533 C2542 ) C2534_=_C2535( C2534 C2535 ) C2534_=_C2536( C2534 C2536 ) \nC2534_=_C2537( C2534 C2537 ) C2534_=_C2538( C2534 C2538 ) C2534_=_C2539( C2534 C2539 ) C2534_=_C2540( C2534 C2540 ) C2534_=_C2541( C2534 C2541 ) C2534_=_C2542( C2534 C2542 ) \nC2534_=_C3529( C2534 C3529 ) C2535_=_C2536( C2535 C2536 ) C2535_=_C2537( C2535 C2537 ) C2535_=_C2538( C2535 C2538 ) C2535_=_C2539( C2535 C2539 ) C2535_=_C2540( C2535 C2540 ) \nC2535_=_C2541( C2535 C2541 ) C2535_=_C2542( C2535 C2542 ) C2535_=_C2608( C2535 C2608 ) C2535_=_C2788( C2535 C2788 ) C2535_=_C3049( C2535 C3049 ) C2535_=_C3298( C2535 C3298 ) \nC2535_=_C3424( C2535 C3424 ) C2535_=_C3436( C2535 C3436 ) C2535_=_C3529( C2535 C3529 ) C2535_=_C3577( C2535 C3577 ) C2535_=_C3647( C2535 C3647 ) C2535_=_C3648( C2535 C3648 ) \nC2535_=_C3649( C2535 C3649 ) C2535_=_C3650( C2535 C3650 ) C2535_=_C3651( C2535 C3651 ) C2535_=_C3652( C2535 C3652 ) C2535_=_C3653( C2535 C3653 ) C2535_=_C3654( C2535 C3654 ) \nC2535_=_C3655( C2535 C3655 ) C2535_=_C3656( C2535 C3656 ) C2536_=_C2537( C2536 C2537 ) C2536_=_C2538( C2536 C2538 ) C2536_=_C2539( C2536 C2539 ) C2536_=_C2540( C2536 C2540 ) \nC2536_=_C2541( C2536 C2541 ) C2536_=_C2542( C2536 C2542 ) C2536_=_C3647( C2536 C3647 ) C2537_=_C2538( C2537 C2538 ) C2537_=_C2539( C2537 C2539 ) C2537_=_C2540( C2537 C2540 ) \nC2537_=_C2541( C2537 C2541 ) C2537_=_C2542( C2537 C2542 ) C2538_=_C2539( C2538 C2539 ) C2538_=_C2540( C2538 C2540 ) C2538_=_C2541( C2538 C2541 ) C2538_=_C2542( C2538 C2542 ) \nC2539_=_C2540( C2539 C2540 ) C2539_=_C2541( C2539 C2541 ) C2539_=_C2542( C2539 C2542 ) C2539_=_C3651( C2539 C3651 ) C2540_=_C2541( C2540 C2541 ) C2540_=_C2542( C2540 C2542 ) \nC2541_=_C2542( C2541 C2542 ) C2541_=_C3653( C2541 C3653 ) C2542_=_C3655( C2542 C3655 ) C2608_=_C2788( C2608 C2788 ) C2608_=_C3049( C2608 C3049 ) C2608_=_C3298( C2608 C3298 ) \nC2608_=_C3424( C2608 C3424 ) C2608_=_C3436( C2608 C3436 ) C2608_=_C3529( C2608 C3529 ) C2608_=_C3577( C2608 C3577 ) C2608_=_C3647( C2608 C3647 ) C2608_=_C3648( C2608 C3648 ) \nC2608_=_C3649( C2608 C3649 ) C2608_=_C3650( C2608 C3650 ) C2608_=_C3651( C2608 C3651 ) C2608_=_C3652( C2608 C3652 ) C2608_=_C3653( C2608 C3653 ) C2608_=_C3654( C2608 C3654 ) \nC2608_=_C3655( C2608 C3655 ) C2608_=_C3656( C2608 C3656 ) C2788_=_C3049( C2788 C3049 ) C2788_=_C3298( C2788 C3298 ) C2788_=_C3424( C2788 C3424 ) C2788_=_C3436( C2788 C3436 ) \nC2788_=_C3529( C2788 C3529 ) C2788_=_C3577( C2788 C3577 ) C2788_=_C3647( C2788 C3647 ) C2788_=_C3648( C2788 C3648 ) C2788_=_C3649( C2788 C3649 ) C2788_=_C3650( C2788 C3650 ) \nC2788_=_C3651( C2788 C3651 ) C2788_=_C3652( C2788 C3652 ) C2788_=_C3653( C2788 C3653 ) C2788_=_C3654( C2788 C3654 ) C2788_=_C3655( C2788 C3655 ) C2788_=_C3656( C2788 C3656 ) \nC3049_=_C3298( C3049 C3298 ) C3049_=_C3424( C3049 C3424 ) C3049_=_C3436( C3049 C3436 ) C3049_=_C3529( C3049 C3529 ) C3049_=_C3577( C3049 C3577 ) C3049_=_C3647( C3049 C3647 ) \nC3049_=_C3648( C3049 C3648 ) C3049_=_C3649( C3049 C3649 ) C3049_=_C3650( C3049 C3650 ) C3049_=_C3651( C3049 C3651 ) C3049_=_C3652( C3049 C3652 ) C3049_=_C3653( C3049 C3653 ) \nC3049_=_C3654( C3049 C3654 ) C3049_=_C3655( C3049 C3655 ) C3049_=_C3656( C3049 C3656 ) C3298_=_C3424( C3298 C3424 ) C3298_=_C3436( C3298 C3436 ) C3298_=_C3529( C3298 C3529 ) \nC3298_=_C3577( C3298 C3577 ) C3298_=_C3647( C3298 C3647 ) C3298_=_C3648( C3298 C3648 ) C3298_=_C3649( C3298 C3649 ) C3298_=_C3650( C3298 C3650 ) C3298_=_C3651( C3298 C3651 ) \nC3298_=_C3652( C3298 C3652 ) C3298_=_C3653( C3298 C3653 ) C3298_=_C3654( C3298 C3654 ) C3298_=_C3655( C3298 C3655 ) C3298_=_C3656( C3298 C3656 ) C3424_=_C3436( C3424 C3436 ) \nC3424_=_C3529( C3424 C3529 ) C3424_=_C3577( C3424 C3577 ) C3424_=_C3647( C3424 C3647 ) C3424_=_C3648( C3424 C3648 ) C3424_=_C3649( C3424 C3649 ) C3424_=_C3650( C3424 C3650 ) \nC3424_=_C3651( C3424 C3651 ) C3424_=_C3652( C3424 C3652 ) C3424_=_C3653( C3424 C3653 ) C3424_=_C3654( C3424 C3654 ) C3424_=_C3655( C3424 C3655 ) C3424_=_C3656( C3424 C3656 ) \nC3436_=_C3529( C3436 C3529 ) C3436_=_C3577( C3436 C3577 ) C3436_=_C3647( C3436 C3647 ) C3436_=_C3648( C3436 C3648 ) C3436_=_C3649( C3436 C3649 ) C3436_=_C3650( C3436 C3650 ) \nC3436_=_C3651( C3436 C3651 ) C3436_=_C3652( C3436 C3652 ) C3436_=_C3653( C3436 C3653 ) C3436_=_C3654( C3436 C3654 ) C3436_=_C3655( C3436 C3655 ) C3436_=_C3656( C3436 C3656 ) \nC3529_=_C3577( C3529 C3577 ) C3529_=_C3647( C3529 C3647 ) C3529_=_C3648( C3529 C3648 ) C3529_=_C3649( C3529 C3649 ) C3529_=_C3650( C3529 C3650 ) C3529_=_C3651( C3529 C3651 ) \nC3529_=_C3652( C3529 C3652 ) C3529_=_C3653( C3529 C3653 ) C3529_=_C3654( C3529 C3654 ) C3529_=_C3655( C3529 C3655 ) C3529_=_C3656( C3529 C3656 ) C3577_=_C3647( C3577 C3647 ) \nC3577_=_C3648( C3577 C3648 ) C3577_=_C3649( C3577 C3649 ) C3577_=_C3650( C3577 C3650 ) C3577_=_C3651( C3577 C3651 ) C3577_=_C3652( C3577 C3652 ) C3577_=_C3653( C3577 C3653 ) \nC3577_=_C3654( C3577 C3654 ) C3577_=_C3655( C3577 C3655 ) C3577_=_C3656( C3577 C3656 ) C3647_=_C3648( C3647 C3648 ) C3647_=_C3649( C3647 C3649 ) C3647_=_C3650( C3647 C3650 ) \nC3647_=_C3651( C3647 C3651 ) C3647_=_C3652( C3647 C3652 ) C3647_=_C3653( C3647 C3653 ) C3647_=_C3654( C3647 C3654 ) C3647_=_C3655( C3647 C3655 ) C3647_=_C3656( C3647 C3656 ) \nC3648_=_C3649( C3648 C3649 ) C3648_=_C3650( C3648 C3650 ) C3648_=_C3651( C3648 C3651 ) C3648_=_C3652( C3648 C3652 ) C3648_=_C3653( C3648 C3653 ) C3648_=_C3654( C3648 C3654 ) \nC3648_=_C3655( C3648 C3655 ) C3648_=_C3656( C3648 C3656 ) C3649_=_C3650( C3649 C3650 ) C3649_=_C3651( C3649 C3651 ) C3649_=_C3652( C3649 C3652 ) C3649_=_C3653( C3649 C3653 ) \nC3649_=_C3654( C3649 C3654 ) C3649_=_C3655( C3649 C3655 ) C3649_=_C3656( C3649 C3656 ) C3650_=_C3651( C3650 C3651 ) C3650_=_C3652( C3650 C3652 ) C3650_=_C3653( C3650 C3653 ) \nC3650_=_C3654( C3650 C3654 ) C3650_=_C3655( C3650 C3655 ) C3650_=_C3656( C3650 C3656 ) C3651_=_C3652( C3651 C3652 ) C3651_=_C3653( C3651 C3653 ) C3651_=_C3654( C3651 C3654 ) \nC3651_=_C3655( C3651 C3655 ) C3651_=_C3656( C3651 C3656 ) C3652_=_C3653( C3652 C3653 ) C3652_=_C3654( C3652 C3654 ) C3652_=_C3655( C3652 C3655 ) C3652_=_C3656( C3652 C3656 ) \nC3653_=_C3654( C3653 C3654 ) C3653_=_C3655( C3653 C3655 ) C3653_=_C3656( C3653 C3656 ) C3654_=_C3655( C3654 C3655 ) C3654_=_C3656( C3654 C3656 ) C3655_=_C3656( C3655 C3656 ) "];237-&gt;319[label="54: C378 C735 C951 C978 C1025 \nC1089 C1220 C1465 C1470 C1846 C1855 \nC2230 C2290 C2445 C2454 C2507 C2522 \nC2523 C2524 C2525 C2526 C2527 C2528 \nC2529 C2530 C2531 C2532 C2533 C2534 \nC2536 C2537 C2538 C2539 C2540 C2541 \nC2542 C2608 C2788 C3049 C3298 C3424 \nC3436 C3529 C3577 C3647 C3648 C3649 \nC3650 C3651 C3652 C3653 C3654 C3655 \nC3656 \n713: C378_=_C735 ,C378_=_C1089 ,C378_=_C1465 ,C378_=_C1846 ,C378_=_C2230 ,\nC378_=_C2445 ,C378_=_C2522 ,C378_=_C2523 ,C378_=_C2524 ,C378_=_C2525 ,C378_=_C2526 ,\nC378_=_C2527 ,C378_=_C2528 ,C378_=_C2529 ,C378_=_C2530 ,C378_=_C2531 ,C378_=_C2532 ,\nC378_=_C2533 ,C378_=_C2534 ,C378_=_C2536 ,C378_=_C2537 ,C378_=_C2538 ,C378_=_C2539 ,\nC378_=_C2540 ,C378_=_C2541 ,C378_=_C2542 ,C735_=_C1089 ,C735_=_C1465 ,C735_=_C1846 ,\nC735_=_C2230 ,C735_=_C2445 ,C735_=_C2522 ,C735_=_C2523 ,C735_=_C2524 ,C735_=_C2525 ,\nC735_=_C2526 ,C735_=_C2527 ,C735_=_C2528 ,C735_=_C2529 ,C735_=_C2530 ,C735_=_C2531 ,\nC735_=_C2532 ,C735_=_C2533 ,C735_=_C2534 ,C735_=_C2536 ,C735_=_C2537 ,C735_=_C2538 ,\nC735_=_C2539 ,C735_=_C2540 ,C735_=_C2541 ,C735_=_C2542 ,C951_=_C978 ,C951_=_C1025 ,\nC951_=_C1220 ,C951_=_C1470 ,C951_=_C1855 ,C951_=_C2290 ,C951_=_C2454 ,C951_=_C2507 ,\nC951_=_C2608 ,C951_=_C2788 ,C951_=_C3049 ,C951_=_C3298 ,C951_=_C3424 ,C951_=_C3436 ,\nC951_=_C3529 ,C951_=_C3577 ,C951_=_C3647 ,C951_=_C3648 ,C951_=_C3649 ,C951_=_C3650 ,\nC951_=_C3651 ,C951_=_C3652 ,C951_=_C3653 ,C951_=_C3654 ,C951_=_C3655 ,C951_=_C3656 ,\nC978_=_C1025 ,C978_=_C1220 ,C978_=_C1470 ,C978_=_C1855 ,C978_=_C2290 ,C978_=_C2454 ,\nC978_=_C2507 ,C978_=_C2608 ,C978_=_C2788 ,C978_=_C3049 ,C978_=_C3298 ,C978_=_C3424 ,\nC978_=_C3436 ,C978_=_C3529 ,C978_=_C3577 ,C978_=_C3647 ,C978_=_C3648 ,C978_=_C3649 ,\nC978_=_C3650 ,C978_=_C3651 ,C978_=_C3652 ,C978_=_C3653 ,C978_=_C3654 ,C978_=_C3655 ,\nC978_=_C3656 ,C1025_=_C1220 ,C1025_=_C1470 ,C1025_=_C1855 ,C1025_=_C2290 ,C1025_=_C2454 ,\nC1025_=_C2507 ,C1025_=_C2608 ,C1025_=_C2788 ,C1025_=_C3049 ,C1025_=_C3298 ,C1025_=_C3424 ,\nC1025_=_C3436 ,C1025_=_C3529 ,C1025_=_C3577 ,C1025_=_C3647 ,C1025_=_C3648 ,C1025_=_C3649 ,\nC1025_=_C3650 ,C1025_=_C3651 ,C1025_=_C3652 ,C1025_=_C3653 ,C1025_=_C3654 ,C1025_=_C3655 ,\nC1025_=_C3656 ,C1089_=_C1465 ,C1089_=_C1846 ,C1089_=_C2230 ,C1089_=_C2445 ,C1089_=_C2522 ,\nC1089_=_C2523 ,C1089_=_C2524 ,C1089_=_C2525 ,C1089_=_C2526 ,C1089_=_C2527 ,C1089_=_C2528 ,\nC1089_=_C2529 ,C1089_=_C2530 ,C1089_=_C2531 ,C1089_=_C2532 ,C1089_=_C2533 ,C1089_=_C2534 ,\nC1089_=_C2536 ,C1089_=_C2537 ,C1089_=_C2538 ,C1089_=_C2539 ,C1089_=_C2540 ,C1089_=_C2541 ,\nC1089_=_C2542 ,C1220_=_C1470 ,C1220_=_C1855 ,C1220_=_C2290 ,C1220_=_C2454 ,C1220_=_C2507 ,\nC1220_=_C2608</w:t>
      </w:r>
    </w:p>
    <w:p>
      <w:pPr>
        <w:pStyle w:val="PreformattedText"/>
        <w:bidi w:val="0"/>
        <w:spacing w:before="0" w:after="0"/>
        <w:jc w:val="left"/>
        <w:rPr/>
      </w:pPr>
      <w:r>
        <w:rPr/>
        <w:t xml:space="preserve"> </w:t>
      </w:r>
      <w:r>
        <w:rPr/>
        <w:t>,C1220_=_C2788 ,C1220_=_C3049 ,C1220_=_C3298 ,C1220_=_C3424 ,C1220_=_C3436 ,\nC1220_=_C3529 ,C1220_=_C3577 ,C1220_=_C3647 ,C1220_=_C3648 ,C1220_=_C3649 ,C1220_=_C3650 ,\nC1220_=_C3651 ,C1220_=_C3652 ,C1220_=_C3653 ,C1220_=_C3654 ,C1220_=_C3655 ,C1220_=_C3656 ,\nC1465_=_C1470 ,C1465_=_C1846 ,C1465_=_C2230 ,C1465_=_C2445 ,C1465_=_C2522 ,C1465_=_C2523 ,\nC1465_=_C2524 ,C1465_=_C2525 ,C1465_=_C2526 ,C1465_=_C2527 ,C1465_=_C2528 ,C1465_=_C2529 ,\nC1465_=_C2530 ,C1465_=_C2531 ,C1465_=_C2532 ,C1465_=_C2533 ,C1465_=_C2534 ,C1465_=_C2536 ,\nC1465_=_C2537 ,C1465_=_C2538 ,C1465_=_C2539 ,C1465_=_C2540 ,C1465_=_C2541 ,C1465_=_C2542 ,\nC1470_=_C1855 ,C1470_=_C2290 ,C1470_=_C2454 ,C1470_=_C2507 ,C1470_=_C2608 ,C1470_=_C2788 ,\nC1470_=_C3049 ,C1470_=_C3298 ,C1470_=_C3424 ,C1470_=_C3436 ,C1470_=_C3529 ,C1470_=_C3577 ,\nC1470_=_C3647 ,C1470_=_C3648 ,C1470_=_C3649 ,C1470_=_C3650 ,C1470_=_C3651 ,C1470_=_C3652 ,\nC1470_=_C3653 ,C1470_=_C3654 ,C1470_=_C3655 ,C1470_=_C3656 ,C1846_=_C1855 ,C1846_=_C2230 ,\nC1846_=_C2445 ,C1846_=_C2522 ,C1846_=_C2523 ,C1846_=_C2524 ,C1846_=_C2525 ,C1846_=_C2526 ,\nC1846_=_C2527 ,C1846_=_C2528 ,C1846_=_C2529 ,C1846_=_C2530 ,C1846_=_C2531 ,C1846_=_C2532 ,\nC1846_=_C2533 ,C1846_=_C2534 ,C1846_=_C2536 ,C1846_=_C2537 ,C1846_=_C2538 ,C1846_=_C2539 ,\nC1846_=_C2540 ,C1846_=_C2541 ,C1846_=_C2542 ,C1855_=_C2290 ,C1855_=_C2454 ,C1855_=_C2507 ,\nC1855_=_C2608 ,C1855_=_C2788 ,C1855_=_C3049 ,C1855_=_C3298 ,C1855_=_C3424 ,C1855_=_C3436 ,\nC1855_=_C3529 ,C1855_=_C3577 ,C1855_=_C3647 ,C1855_=_C3648 ,C1855_=_C3649 ,C1855_=_C3650 ,\nC1855_=_C3651 ,C1855_=_C3652 ,C1855_=_C3653 ,C1855_=_C3654 ,C1855_=_C3655 ,C1855_=_C3656 ,\nC2230_=_C2445 ,C2230_=_C2522 ,C2230_=_C2523 ,C2230_=_C2524 ,C2230_=_C2525 ,C2230_=_C2526 ,\nC2230_=_C2527 ,C2230_=_C2528 ,C2230_=_C2529 ,C2230_=_C2530 ,C2230_=_C2531 ,C2230_=_C2532 ,\nC2230_=_C2533 ,C2230_=_C2534 ,C2230_=_C2536 ,C2230_=_C2537 ,C2230_=_C2538 ,C2230_=_C2539 ,\nC2230_=_C2540 ,C2230_=_C2541 ,C2230_=_C2542 ,C2290_=_C2454 ,C2290_=_C2507 ,C2290_=_C2608 ,\nC2290_=_C2788 ,C2290_=_C3049 ,C2290_=_C3298 ,C2290_=_C3424 ,C2290_=_C3436 ,C2290_=_C3529 ,\nC2290_=_C3577 ,C2290_=_C3647 ,C2290_=_C3648 ,C2290_=_C3649 ,C2290_=_C3650 ,C2290_=_C3651 ,\nC2290_=_C3652 ,C2290_=_C3653 ,C2290_=_C3654 ,C2290_=_C3655 ,C2290_=_C3656 ,C2445_=_C2454 ,\nC2445_=_C2522 ,C2445_=_C2523 ,C2445_=_C2524 ,C2445_=_C2525 ,C2445_=_C2526 ,C2445_=_C2527 ,\nC2445_=_C2528 ,C2445_=_C2529 ,C2445_=_C2530 ,C2445_=_C2531 ,C2445_=_C2532 ,C2445_=_C2533 ,\nC2445_=_C2534 ,C2445_=_C2536 ,C2445_=_C2537 ,C2445_=_C2538 ,C2445_=_C2539 ,C2445_=_C2540 ,\nC2445_=_C2541 ,C2445_=_C2542 ,C2454_=_C2507 ,C2454_=_C2608 ,C2454_=_C2788 ,C2454_=_C3049 ,\nC2454_=_C3298 ,C2454_=_C3424 ,C2454_=_C3436 ,C2454_=_C3529 ,C2454_=_C3577 ,C2454_=_C3647 ,\nC2454_=_C3648 ,C2454_=_C3649 ,C2454_=_C3650 ,C2454_=_C3651 ,C2454_=_C3652 ,C2454_=_C3653 ,\nC2454_=_C3654 ,C2454_=_C3655 ,C2454_=_C3656 ,C2507_=_C2608 ,C2507_=_C2788 ,C2507_=_C3049 ,\nC2507_=_C3298 ,C2507_=_C3424 ,C2507_=_C3436 ,C2507_=_C3529 ,C2507_=_C3577 ,C2507_=_C3647 ,\nC2507_=_C3648 ,C2507_=_C3649 ,C2507_=_C3650 ,C2507_=_C3651 ,C2507_=_C3652 ,C2507_=_C3653 ,\nC2507_=_C3654 ,C2507_=_C3655 ,C2507_=_C3656 ,C2522_=_C2523 ,C2522_=_C2524 ,C2522_=_C2525 ,\nC2522_=_C2526 ,C2522_=_C2527 ,C2522_=_C2528 ,C2522_=_C2529 ,C2522_=_C2530 ,C2522_=_C2531 ,\nC2522_=_C2532 ,C2522_=_C2533 ,C2522_=_C2534 ,C2522_=_C2536 ,C2522_=_C2537 ,C2522_=_C2538 ,\nC2522_=_C2539 ,C2522_=_C2540 ,C2522_=_C2541 ,C2522_=_C2542 ,C2523_=_C2524 ,C2523_=_C2525 ,\nC2523_=_C2526 ,C2523_=_C2527 ,C2523_=_C2528 ,C2523_=_C2529 ,C2523_=_C2530 ,C2523_=_C2531 ,\nC2523_=_C2532 ,C2523_=_C2533 ,C2523_=_C2534 ,C2523_=_C2536 ,C2523_=_C2537 ,C2523_=_C2538 ,\nC2523_=_C2539 ,C2523_=_C2540 ,C2523_=_C2541 ,C2523_=_C2542 ,C2524_=_C2525 ,C2524_=_C2526 ,\nC2524_=_C2527 ,C2524_=_C2528 ,C2524_=_C2529 ,C2524_=_C2530 ,C2524_=_C2531 ,C2524_=_C2532 ,\nC2524_=_C2533 ,C2524_=_C2534 ,C2524_=_C2536 ,C2524_=_C2537 ,C2524_=_C2538 ,C2524_=_C2539 ,\nC2524_=_C2540 ,C2524_=_C2541 ,C2524_=_C2542 ,C2525_=_C2526 ,C2525_=_C2527 ,C2525_=_C2528 ,\nC2525_=_C2529 ,C2525_=_C2530 ,C2525_=_C2531 ,C2525_=_C2532 ,C2525_=_C2533 ,C2525_=_C2534 ,\nC2525_=_C2536 ,C2525_=_C2537 ,C2525_=_C2538 ,C2525_=_C2539 ,C2525_=_C2540 ,C2525_=_C2541 ,\nC2525_=_C2542 ,C2525_=_C3049 ,C2526_=_C2527 ,C2526_=_C2528 ,C2526_=_C2529 ,C2526_=_C2530 ,\nC2526_=_C2531 ,C2526_=_C2532 ,C2526_=_C2533 ,C2526_=_C2534 ,C2526_=_C2536 ,C2526_=_C2537 ,\nC2526_=_C2538 ,C2526_=_C2539 ,C2526_=_C2540 ,C2526_=_C2541 ,C2526_=_C2542 ,C2527_=_C2528 ,\nC2527_=_C2529 ,C2527_=_C2530 ,C2527_=_C2531 ,C2527_=_C2532 ,C2527_=_C2533 ,C2527_=_C2534 ,\nC2527_=_C2536 ,C2527_=_C2537 ,C2527_=_C2538 ,C2527_=_C2539 ,C2527_=_C2540 ,C2527_=_C2541 ,\nC2527_=_C2542 ,C2528_=_C2529 ,C2528_=_C2530 ,C2528_=_C2531 ,C2528_=_C2532 ,C2528_=_C2533 ,\nC2528_=_C2534 ,C2528_=_C2536 ,C2528_=_C2537 ,C2528_=_C2538 ,C2528_=_C2539 ,C2528_=_C2540 ,\nC2528_=_C2541 ,C2528_=_C2542 ,C2529_=_C2530 ,C2529_=_C2531 ,C2529_=_C2532 ,C2529_=_C2533 ,\nC2529_=_C2534 ,C2529_=_C2536 ,C2529_=_C2537 ,C2529_=_C2538 ,C2529_=_C2539 ,C2529_=_C2540 ,\nC2529_=_C2541 ,C2529_=_C2542 ,C2529_=_C3298 ,C2530_=_C2531 ,C2530_=_C2532 ,C2530_=_C2533 ,\nC2530_=_C2534 ,C2530_=_C2536 ,C2530_=_C2537 ,C2530_=_C2538 ,C2530_=_C2539 ,C2530_=_C2540 ,\nC2530_=_C2541 ,C2530_=_C2542 ,C2531_=_C2532 ,C2531_=_C2533 ,C2531_=_C2534 ,C2531_=_C2536 ,\nC2531_=_C2537 ,C2531_=_C2538 ,C2531_=_C2539 ,C2531_=_C2540 ,C2531_=_C2541 ,C2531_=_C2542 ,\nC2532_=_C2533 ,C2532_=_C2534 ,C2532_=_C2536 ,C2532_=_C2537 ,C2532_=_C2538 ,C2532_=_C2539 ,\nC2532_=_C2540 ,C2532_=_C2541 ,C2532_=_C2542 ,C2532_=_C3436 ,C2533_=_C2534 ,C2533_=_C2536 ,\nC2533_=_C2537 ,C2533_=_C2538 ,C2533_=_C2539 ,C2533_=_C2540 ,C2533_=_C2541 ,C2533_=_C2542 ,\nC2534_=_C2536 ,C2534_=_C2537 ,C2534_=_C2538 ,C2534_=_C2539 ,C2534_=_C2540 ,C2534_=_C2541 ,\nC2534_=_C2542 ,C2534_=_C3529 ,C2536_=_C2537 ,C2536_=_C2538 ,C2536_=_C2539 ,C2536_=_C2540 ,\nC2536_=_C2541 ,C2536_=_C2542 ,C2536_=_C3647 ,C2537_=_C2538 ,C2537_=_C2539 ,C2537_=_C2540 ,\nC2537_=_C2541 ,C2537_=_C2542 ,C2538_=_C2539 ,C2538_=_C2540 ,C2538_=_C2541 ,C2538_=_C2542 ,\nC2539_=_C2540 ,C2539_=_C2541 ,C2539_=_C2542 ,C2539_=_C3651 ,C2540_=_C2541 ,C2540_=_C2542 ,\nC2541_=_C2542 ,C2541_=_C3653 ,C2542_=_C3655 ,C2608_=_C2788 ,C2608_=_C3049 ,C2608_=_C3298 ,\nC2608_=_C3424 ,C2608_=_C3436 ,C2608_=_C3529 ,C2608_=_C3577 ,C2608_=_C3647 ,C2608_=_C3648 ,\nC2608_=_C3649 ,C2608_=_C3650 ,C2608_=_C3651 ,C2608_=_C3652 ,C2608_=_C3653 ,C2608_=_C3654 ,\nC2608_=_C3655 ,C2608_=_C3656 ,C2788_=_C3049 ,C2788_=_C3298 ,C2788_=_C3424 ,C2788_=_C3436 ,\nC2788_=_C3529 ,C2788_=_C3577 ,C2788_=_C3647 ,C2788_=_C3648 ,C2788_=_C3649 ,C2788_=_C3650 ,\nC2788_=_C3651 ,C2788_=_C3652 ,C2788_=_C3653 ,C2788_=_C3654 ,C2788_=_C3655 ,C2788_=_C3656 ,\nC3049_=_C3298 ,C3049_=_C3424 ,C3049_=_C3436 ,C3049_=_C3529 ,C3049_=_C3577 ,C3049_=_C3647 ,\nC3049_=_C3648 ,C3049_=_C3649 ,C3049_=_C3650 ,C3049_=_C3651 ,C3049_=_C3652 ,C3049_=_C3653 ,\nC3049_=_C3654 ,C3049_=_C3655 ,C3049_=_C3656 ,C3298_=_C3424 ,C3298_=_C3436 ,C3298_=_C3529 ,\nC3298_=_C3577 ,C3298_=_C3647 ,C3298_=_C3648 ,C3298_=_C3649 ,C3298_=_C3650 ,C3298_=_C3651 ,\nC3298_=_C3652 ,C3298_=_C3653 ,C3298_=_C3654 ,C3298_=_C3655 ,C3298_=_C3656 ,C3424_=_C3436 ,\nC3424_=_C3529 ,C3424_=_C3577 ,C3424_=_C3647 ,C3424_=_C3648 ,C3424_=_C3649 ,C3424_=_C3650 ,\nC3424_=_C3651 ,C3424_=_C3652 ,C3424_=_C3653 ,C3424_=_C3654 ,C3424_=_C3655 ,C3424_=_C3656 ,\nC3436_=_C3529 ,C3436_=_C3577 ,C3436_=_C3647 ,C3436_=_C3648 ,C3436_=_C3649 ,C3436_=_C3650 ,\nC3436_=_C3651 ,C3436_=_C3652 ,C3436_=_C3653 ,C3436_=_C3654 ,C3436_=_C3655 ,C3436_=_C3656 ,\nC3529_=_C3577 ,C3529_=_C3647 ,C3529_=_C3648 ,C3529_=_C3649 ,C3529_=_C3650 ,C3529_=_C3651 ,\nC3529_=_C3652 ,C3529_=_C3653 ,C3529_=_C3654 ,C3529_=_C3655 ,C3529_=_C3656 ,C3577_=_C3647 ,\nC3577_=_C3648 ,C3577_=_C3649 ,C3577_=_C3650 ,C3577_=_C3651 ,C3577_=_C3652 ,C3577_=_C3653 ,\nC3577_=_C3654 ,C3577_=_C3655 ,C3577_=_C3656 ,C3647_=_C3648 ,C3647_=_C3649 ,C3647_=_C3650 ,\nC3647_=_C3651 ,C3647_=_C3652 ,C3647_=_C3653 ,C3647_=_C3654 ,C3647_=_C3655 ,C3647_=_C3656 ,\nC3648_=_C3649 ,C3648_=_C3650 ,C3648_=_C3651 ,C3648_=_C3652 ,C3648_=_C3653 ,C3648_=_C3654 ,\nC3648_=_C3655 ,C3648_=_C3656 ,C3649_=_C3650 ,C3649_=_C3651 ,C3649_=_C3652 ,C3649_=_C3653 ,\nC3649_=_C3654 ,C3649_=_C3655 ,C3649_=_C3656 ,C3650_=_C3651 ,C3650_=_C3652 ,C3650_=_C3653 ,\nC3650_=_C3654 ,C3650_=_C3655 ,C3650_=_C3656 ,C3651_=_C3652 ,C3651_=_C3653 ,C3651_=_C3654 ,\nC3651_=_C3655 ,C3651_=_C3656 ,C3652_=_C3653 ,C3652_=_C3654 ,C3652_=_C3655 ,C3652_=_C3656 ,\nC3653_=_C3654 ,C3653_=_C3655 ,C3653_=_C3656 ,C3654_=_C3655 ,C3654_=_C3656 ,C3655_=_C3656 ,"];320[shape=box, label="id:320 level: 7\n57: C667 C898 C952 C1153 C1170 \nC1468 C1471 C1637 C1851 C1856 C1876 \nC1896 C1922 C1942 C2450 C2455 C2529 \nC2536 C2589 C2748 C2827 C2921 C2969 \nC3014 C3046 C3051 C3127 C3167 C3204 \nC3295 C3296 C3297 C3298 C3299 C3300 \nC3301 C3302 C3303 C3304 C3305 C3306 \nC3307 C3308 C3530 C3647 C3672 C3684 \nC3685 C3686 C3687 C3688 C3689 C3690 \nC3691 C3692 C3693 C3694 \n823: C667_=_C1170( C667 C1170 ) C667_=_C1468( C667 C1468 ) C667_=_C1851( C667 C1851 ) C667_=_C1876( C667 C1876 ) C667_=_C1896( C667 C1896 ) \nC667_=_C1942( C667 C1942 ) C667_=_C2450( C667 C2450 ) C667_=_C2529( C667 C2529 ) C667_=_C2748( C667 C2748 ) C667_=_C2921( C667 C2921 ) C667_=_C3014( C667 C3014 ) \nC667_=_C3046( C667 C3046 ) C667_=_C3167( C667 C3167 ) C667_=_C3204( C667 C3204 ) C667_=_C3295( C667 C3295 ) C667_=_C3296( C667 C3296 ) C667_=_C3297( C667 C3297 ) \nC667_=_C3298( C667 C3298 ) C667_=_C3299( C667 C3299 ) C667_=_C3300( C667 C3300 ) C667_=_C3301( C667 C3301 ) C667_=_C3302( C667 C3302 ) C667_=_C3303( C667 C3303 ) \nC667_=_C3304( C667 C3304 ) C667_=_C3305( C667 C3305 ) C667_=_C3306( C667 C3306 ) C667_=_C3307( C667 C3307 ) C667_=_C3308( C667 C3308 ) C898_=_C952( C898 C952 ) \nC898_=_C1153( C898 C1153 ) C898_=_C1471( C898 C1471 ) C898_=_C1637( C898 C1637 ) C898_=_C1856( C898 C1856 ) C898_=_C1922( C898 C1922 ) C898_=_C2455( C898 C2455</w:t>
      </w:r>
    </w:p>
    <w:p>
      <w:pPr>
        <w:pStyle w:val="PreformattedText"/>
        <w:bidi w:val="0"/>
        <w:spacing w:before="0" w:after="0"/>
        <w:jc w:val="left"/>
        <w:rPr/>
      </w:pPr>
      <w:r>
        <w:rPr/>
        <w:t xml:space="preserve"> </w:t>
      </w:r>
      <w:r>
        <w:rPr/>
        <w:t>) \nC898_=_C2536( C898 C2536 ) C898_=_C2589( C898 C2589 ) C898_=_C2827( C898 C2827 ) C898_=_C2969( C898 C2969 ) C898_=_C3051( C898 C3051 ) C898_=_C3127( C898 C3127 ) \nC898_=_C3299( C898 C3299 ) C898_=_C3530( C898 C3530 ) C898_=_C3647( C898 C3647 ) C898_=_C3672( C898 C3672 ) C898_=_C3684( C898 C3684 ) C898_=_C3685( C898 C3685 ) \nC898_=_C3686( C898 C3686 ) C898_=_C3687( C898 C3687 ) C898_=_C3688( C898 C3688 ) C898_=_C3689( C898 C3689 ) C898_=_C3690( C898 C3690 ) C898_=_C3691( C898 C3691 ) \nC898_=_C3692( C898 C3692 ) C898_=_C3693( C898 C3693 ) C898_=_C3694( C898 C3694 ) C952_=_C1153( C952 C1153 ) C952_=_C1471( C952 C1471 ) C952_=_C1637( C952 C1637 ) \nC952_=_C1856( C952 C1856 ) C952_=_C1922( C952 C1922 ) C952_=_C2455( C952 C2455 ) C952_=_C2536( C952 C2536 ) C952_=_C2589( C952 C2589 ) C952_=_C2827( C952 C2827 ) \nC952_=_C2969( C952 C2969 ) C952_=_C3051( C952 C3051 ) C952_=_C3127( C952 C3127 ) C952_=_C3299( C952 C3299 ) C952_=_C3530( C952 C3530 ) C952_=_C3647( C952 C3647 ) \nC952_=_C3672( C952 C3672 ) C952_=_C3684( C952 C3684 ) C952_=_C3685( C952 C3685 ) C952_=_C3686( C952 C3686 ) C952_=_C3687( C952 C3687 ) C952_=_C3688( C952 C3688 ) \nC952_=_C3689( C952 C3689 ) C952_=_C3690( C952 C3690 ) C952_=_C3691( C952 C3691 ) C952_=_C3692( C952 C3692 ) C952_=_C3693( C952 C3693 ) C952_=_C3694( C952 C3694 ) \nC1153_=_C1471( C1153 C1471 ) C1153_=_C1637( C1153 C1637 ) C1153_=_C1856( C1153 C1856 ) C1153_=_C1922( C1153 C1922 ) C1153_=_C2455( C1153 C2455 ) C1153_=_C2536( C1153 C2536 ) \nC1153_=_C2589( C1153 C2589 ) C1153_=_C2827( C1153 C2827 ) C1153_=_C2969( C1153 C2969 ) C1153_=_C3051( C1153 C3051 ) C1153_=_C3127( C1153 C3127 ) C1153_=_C3299( C1153 C3299 ) \nC1153_=_C3530( C1153 C3530 ) C1153_=_C3647( C1153 C3647 ) C1153_=_C3672( C1153 C3672 ) C1153_=_C3684( C1153 C3684 ) C1153_=_C3685( C1153 C3685 ) C1153_=_C3686( C1153 C3686 ) \nC1153_=_C3687( C1153 C3687 ) C1153_=_C3688( C1153 C3688 ) C1153_=_C3689( C1153 C3689 ) C1153_=_C3690( C1153 C3690 ) C1153_=_C3691( C1153 C3691 ) C1153_=_C3692( C1153 C3692 ) \nC1153_=_C3693( C1153 C3693 ) C1153_=_C3694( C1153 C3694 ) C1170_=_C1468( C1170 C1468 ) C1170_=_C1851( C1170 C1851 ) C1170_=_C1876( C1170 C1876 ) C1170_=_C1896( C1170 C1896 ) \nC1170_=_C1942( C1170 C1942 ) C1170_=_C2450( C1170 C2450 ) C1170_=_C2529( C1170 C2529 ) C1170_=_C2748( C1170 C2748 ) C1170_=_C2921( C1170 C2921 ) C1170_=_C3014( C1170 C3014 ) \nC1170_=_C3046( C1170 C3046 ) C1170_=_C3167( C1170 C3167 ) C1170_=_C3204( C1170 C3204 ) C1170_=_C3295( C1170 C3295 ) C1170_=_C3296( C1170 C3296 ) C1170_=_C3297( C1170 C3297 ) \nC1170_=_C3298( C1170 C3298 ) C1170_=_C3299( C1170 C3299 ) C1170_=_C3300( C1170 C3300 ) C1170_=_C3301( C1170 C3301 ) C1170_=_C3302( C1170 C3302 ) C1170_=_C3303( C1170 C3303 ) \nC1170_=_C3304( C1170 C3304 ) C1170_=_C3305( C1170 C3305 ) C1170_=_C3306( C1170 C3306 ) C1170_=_C3307( C1170 C3307 ) C1170_=_C3308( C1170 C3308 ) C1468_=_C1471( C1468 C1471 ) \nC1468_=_C1851( C1468 C1851 ) C1468_=_C1876( C1468 C1876 ) C1468_=_C1896( C1468 C1896 ) C1468_=_C1942( C1468 C1942 ) C1468_=_C2450( C1468 C2450 ) C1468_=_C2529( C1468 C2529 ) \nC1468_=_C2748( C1468 C2748 ) C1468_=_C2921( C1468 C2921 ) C1468_=_C3014( C1468 C3014 ) C1468_=_C3046( C1468 C3046 ) C1468_=_C3167( C1468 C3167 ) C1468_=_C3204( C1468 C3204 ) \nC1468_=_C3295( C1468 C3295 ) C1468_=_C3296( C1468 C3296 ) C1468_=_C3297( C1468 C3297 ) C1468_=_C3298( C1468 C3298 ) C1468_=_C3299( C1468 C3299 ) C1468_=_C3300( C1468 C3300 ) \nC1468_=_C3301( C1468 C3301 ) C1468_=_C3302( C1468 C3302 ) C1468_=_C3303( C1468 C3303 ) C1468_=_C3304( C1468 C3304 ) C1468_=_C3305( C1468 C3305 ) C1468_=_C3306( C1468 C3306 ) \nC1468_=_C3307( C1468 C3307 ) C1468_=_C3308( C1468 C3308 ) C1471_=_C1637( C1471 C1637 ) C1471_=_C1856( C1471 C1856 ) C1471_=_C1922( C1471 C1922 ) C1471_=_C2455( C1471 C2455 ) \nC1471_=_C2536( C1471 C2536 ) C1471_=_C2589( C1471 C2589 ) C1471_=_C2827( C1471 C2827 ) C1471_=_C2969( C1471 C2969 ) C1471_=_C3051( C1471 C3051 ) C1471_=_C3127( C1471 C3127 ) \nC1471_=_C3299( C1471 C3299 ) C1471_=_C3530( C1471 C3530 ) C1471_=_C3647( C1471 C3647 ) C1471_=_C3672( C1471 C3672 ) C1471_=_C3684( C1471 C3684 ) C1471_=_C3685( C1471 C3685 ) \nC1471_=_C3686( C1471 C3686 ) C1471_=_C3687( C1471 C3687 ) C1471_=_C3688( C1471 C3688 ) C1471_=_C3689( C1471 C3689 ) C1471_=_C3690( C1471 C3690 ) C1471_=_C3691( C1471 C3691 ) \nC1471_=_C3692( C1471 C3692 ) C1471_=_C3693( C1471 C3693 ) C1471_=_C3694( C1471 C3694 ) C1637_=_C1856( C1637 C1856 ) C1637_=_C1922( C1637 C1922 ) C1637_=_C2455( C1637 C2455 ) \nC1637_=_C2536( C1637 C2536 ) C1637_=_C2589( C1637 C2589 ) C1637_=_C2827( C1637 C2827 ) C1637_=_C2969( C1637 C2969 ) C1637_=_C3051( C1637 C3051 ) C1637_=_C3127( C1637 C3127 ) \nC1637_=_C3299( C1637 C3299 ) C1637_=_C3530( C1637 C3530 ) C1637_=_C3647( C1637 C3647 ) C1637_=_C3672( C1637 C3672 ) C1637_=_C3684( C1637 C3684 ) C1637_=_C3685( C1637 C3685 ) \nC1637_=_C3686( C1637 C3686 ) C1637_=_C3687( C1637 C3687 ) C1637_=_C3688( C1637 C3688 ) C1637_=_C3689( C1637 C3689 ) C1637_=_C3690( C1637 C3690 ) C1637_=_C3691( C1637 C3691 ) \nC1637_=_C3692( C1637 C3692 ) C1637_=_C3693( C1637 C3693 ) C1637_=_C3694( C1637 C3694 ) C1851_=_C1856( C1851 C1856 ) C1851_=_C1876( C1851 C1876 ) C1851_=_C1896( C1851 C1896 ) \nC1851_=_C1942( C1851 C1942 ) C1851_=_C2450( C1851 C2450 ) C1851_=_C2529( C1851 C2529 ) C1851_=_C2748( C1851 C2748 ) C1851_=_C2921( C1851 C2921 ) C1851_=_C3014( C1851 C3014 ) \nC1851_=_C3046( C1851 C3046 ) C1851_=_C3167( C1851 C3167 ) C1851_=_C3204( C1851 C3204 ) C1851_=_C3295( C1851 C3295 ) C1851_=_C3296( C1851 C3296 ) C1851_=_C3297( C1851 C3297 ) \nC1851_=_C3298( C1851 C3298 ) C1851_=_C3299( C1851 C3299 ) C1851_=_C3300( C1851 C3300 ) C1851_=_C3301( C1851 C3301 ) C1851_=_C3302( C1851 C3302 ) C1851_=_C3303( C1851 C3303 ) \nC1851_=_C3304( C1851 C3304 ) C1851_=_C3305( C1851 C3305 ) C1851_=_C3306( C1851 C3306 ) C1851_=_C3307( C1851 C3307 ) C1851_=_C3308( C1851 C3308 ) C1856_=_C1922( C1856 C1922 ) \nC1856_=_C2455( C1856 C2455 ) C1856_=_C2536( C1856 C2536 ) C1856_=_C2589( C1856 C2589 ) C1856_=_C2827( C1856 C2827 ) C1856_=_C2969( C1856 C2969 ) C1856_=_C3051( C1856 C3051 ) \nC1856_=_C3127( C1856 C3127 ) C1856_=_C3299( C1856 C3299 ) C1856_=_C3530( C1856 C3530 ) C1856_=_C3647( C1856 C3647 ) C1856_=_C3672( C1856 C3672 ) C1856_=_C3684( C1856 C3684 ) \nC1856_=_C3685( C1856 C3685 ) C1856_=_C3686( C1856 C3686 ) C1856_=_C3687( C1856 C3687 ) C1856_=_C3688( C1856 C3688 ) C1856_=_C3689( C1856 C3689 ) C1856_=_C3690( C1856 C3690 ) \nC1856_=_C3691( C1856 C3691 ) C1856_=_C3692( C1856 C3692 ) C1856_=_C3693( C1856 C3693 ) C1856_=_C3694( C1856 C3694 ) C1876_=_C1896( C1876 C1896 ) C1876_=_C1942( C1876 C1942 ) \nC1876_=_C2450( C1876 C2450 ) C1876_=_C2529( C1876 C2529 ) C1876_=_C2748( C1876 C2748 ) C1876_=_C2921( C1876 C2921 ) C1876_=_C3014( C1876 C3014 ) C1876_=_C3046( C1876 C3046 ) \nC1876_=_C3167( C1876 C3167 ) C1876_=_C3204( C1876 C3204 ) C1876_=_C3295( C1876 C3295 ) C1876_=_C3296( C1876 C3296 ) C1876_=_C3297( C1876 C3297 ) C1876_=_C3298( C1876 C3298 ) \nC1876_=_C3299( C1876 C3299 ) C1876_=_C3300( C1876 C3300 ) C1876_=_C3301( C1876 C3301 ) C1876_=_C3302( C1876 C3302 ) C1876_=_C3303( C1876 C3303 ) C1876_=_C3304( C1876 C3304 ) \nC1876_=_C3305( C1876 C3305 ) C1876_=_C3306( C1876 C3306 ) C1876_=_C3307( C1876 C3307 ) C1876_=_C3308( C1876 C3308 ) C1896_=_C1942( C1896 C1942 ) C1896_=_C2450( C1896 C2450 ) \nC1896_=_C2529( C1896 C2529 ) C1896_=_C2748( C1896 C2748 ) C1896_=_C2921( C1896 C2921 ) C1896_=_C3014( C1896 C3014 ) C1896_=_C3046( C1896 C3046 ) C1896_=_C3167( C1896 C3167 ) \nC1896_=_C3204( C1896 C3204 ) C1896_=_C3295( C1896 C3295 ) C1896_=_C3296( C1896 C3296 ) C1896_=_C3297( C1896 C3297 ) C1896_=_C3298( C1896 C3298 ) C1896_=_C3299( C1896 C3299 ) \nC1896_=_C3300( C1896 C3300 ) C1896_=_C3301( C1896 C3301 ) C1896_=_C3302( C1896 C3302 ) C1896_=_C3303( C1896 C3303 ) C1896_=_C3304( C1896 C3304 ) C1896_=_C3305( C1896 C3305 ) \nC1896_=_C3306( C1896 C3306 ) C1896_=_C3307( C1896 C3307 ) C1896_=_C3308( C1896 C3308 ) C1922_=_C2455( C1922 C2455 ) C1922_=_C2536( C1922 C2536 ) C1922_=_C2589( C1922 C2589 ) \nC1922_=_C2827( C1922 C2827 ) C1922_=_C2969( C1922 C2969 ) C1922_=_C3051( C1922 C3051 ) C1922_=_C3127( C1922 C3127 ) C1922_=_C3299( C1922 C3299 ) C1922_=_C3530( C1922 C3530 ) \nC1922_=_C3647( C1922 C3647 ) C1922_=_C3672( C1922 C3672 ) C1922_=_C3684( C1922 C3684 ) C1922_=_C3685( C1922 C3685 ) C1922_=_C3686( C1922 C3686 ) C1922_=_C3687( C1922 C3687 ) \nC1922_=_C3688( C1922 C3688 ) C1922_=_C3689( C1922 C3689 ) C1922_=_C3690( C1922 C3690 ) C1922_=_C3691( C1922 C3691 ) C1922_=_C3692( C1922 C3692 ) C1922_=_C3693( C1922 C3693 ) \nC1922_=_C3694( C1922 C3694 ) C1942_=_C2450( C1942 C2450 ) C1942_=_C2529( C1942 C2529 ) C1942_=_C2748( C1942 C2748 ) C1942_=_C2921( C1942 C2921 ) C1942_=_C3014( C1942 C3014 ) \nC1942_=_C3046( C1942 C3046 ) C1942_=_C3167( C1942 C3167 ) C1942_=_C3204( C1942 C3204 ) C1942_=_C3295( C1942 C3295 ) C1942_=_C3296( C1942 C3296 ) C1942_=_C3297( C1942 C3297 ) \nC1942_=_C3298( C1942 C3298 ) C1942_=_C3299( C1942 C3299 ) C1942_=_C3300( C1942 C3300 ) C1942_=_C3301( C1942 C3301 ) C1942_=_C3302( C1942 C3302 ) C1942_=_C3303( C1942 C3303 ) \nC1942_=_C3304( C1942 C3304 ) C1942_=_C3305( C1942 C3305 ) C1942_=_C3306( C1942 C3306 ) C1942_=_C3307( C1942 C3307 ) C1942_=_C3308( C1942 C3308 ) C2450_=_C2455( C2450 C2455 ) \nC2450_=_C2529( C2450 C2529 ) C2450_=_C2748( C2450 C2748 ) C2450_=_C2921( C2450 C2921 ) C2450_=_C3014( C2450 C3014 ) C2450_=_C3046( C2450 C3046 ) C2450_=_C3167( C2450 C3167 ) \nC2450_=_C3204( C2450 C3204 ) C2450_=_C3295( C2450 C3295 ) C2450_=_C3296( C2450 C3296 ) C2450_=_C3297( C2450 C3297 ) C2450_=_C3298( C2450 C3298 ) C2450_=_C3299( C2450 C3299 ) \nC2450_=_C3300( C2450 C3300 ) C2450_=_C3301( C2450 C3301 ) C2450_=_C3302( C2450 C3302 ) C2450_=_C3303( C2450 C3303 ) C2450_=_C3304( C2450 C3304 ) C2450_=_C3305( C2450 C3305 ) \nC2450_=_C3306( C2450 C3306 ) C2450_=_C3307( C2450 C3307 ) C2450_=_C3308( C2450 C3308 ) C2455_=_C2536( C2455 C2536 ) C2455_=_C2589( C2455</w:t>
      </w:r>
    </w:p>
    <w:p>
      <w:pPr>
        <w:pStyle w:val="PreformattedText"/>
        <w:bidi w:val="0"/>
        <w:spacing w:before="0" w:after="0"/>
        <w:jc w:val="left"/>
        <w:rPr/>
      </w:pPr>
      <w:r>
        <w:rPr/>
        <w:t xml:space="preserve"> </w:t>
      </w:r>
      <w:r>
        <w:rPr/>
        <w:t>C2589 ) C2455_=_C2827( C2455 C2827 ) \nC2455_=_C2969( C2455 C2969 ) C2455_=_C3051( C2455 C3051 ) C2455_=_C3127( C2455 C3127 ) C2455_=_C3299( C2455 C3299 ) C2455_=_C3530( C2455 C3530 ) C2455_=_C3647( C2455 C3647 ) \nC2455_=_C3672( C2455 C3672 ) C2455_=_C3684( C2455 C3684 ) C2455_=_C3685( C2455 C3685 ) C2455_=_C3686( C2455 C3686 ) C2455_=_C3687( C2455 C3687 ) C2455_=_C3688( C2455 C3688 ) \nC2455_=_C3689( C2455 C3689 ) C2455_=_C3690( C2455 C3690 ) C2455_=_C3691( C2455 C3691 ) C2455_=_C3692( C2455 C3692 ) C2455_=_C3693( C2455 C3693 ) C2455_=_C3694( C2455 C3694 ) \nC2529_=_C2536( C2529 C2536 ) C2529_=_C2748( C2529 C2748 ) C2529_=_C2921( C2529 C2921 ) C2529_=_C3014( C2529 C3014 ) C2529_=_C3046( C2529 C3046 ) C2529_=_C3167( C2529 C3167 ) \nC2529_=_C3204( C2529 C3204 ) C2529_=_C3295( C2529 C3295 ) C2529_=_C3296( C2529 C3296 ) C2529_=_C3297( C2529 C3297 ) C2529_=_C3298( C2529 C3298 ) C2529_=_C3299( C2529 C3299 ) \nC2529_=_C3300( C2529 C3300 ) C2529_=_C3301( C2529 C3301 ) C2529_=_C3302( C2529 C3302 ) C2529_=_C3303( C2529 C3303 ) C2529_=_C3304( C2529 C3304 ) C2529_=_C3305( C2529 C3305 ) \nC2529_=_C3306( C2529 C3306 ) C2529_=_C3307( C2529 C3307 ) C2529_=_C3308( C2529 C3308 ) C2536_=_C2589( C2536 C2589 ) C2536_=_C2827( C2536 C2827 ) C2536_=_C2969( C2536 C2969 ) \nC2536_=_C3051( C2536 C3051 ) C2536_=_C3127( C2536 C3127 ) C2536_=_C3299( C2536 C3299 ) C2536_=_C3530( C2536 C3530 ) C2536_=_C3647( C2536 C3647 ) C2536_=_C3672( C2536 C3672 ) \nC2536_=_C3684( C2536 C3684 ) C2536_=_C3685( C2536 C3685 ) C2536_=_C3686( C2536 C3686 ) C2536_=_C3687( C2536 C3687 ) C2536_=_C3688( C2536 C3688 ) C2536_=_C3689( C2536 C3689 ) \nC2536_=_C3690( C2536 C3690 ) C2536_=_C3691( C2536 C3691 ) C2536_=_C3692( C2536 C3692 ) C2536_=_C3693( C2536 C3693 ) C2536_=_C3694( C2536 C3694 ) C2589_=_C2827( C2589 C2827 ) \nC2589_=_C2969( C2589 C2969 ) C2589_=_C3051( C2589 C3051 ) C2589_=_C3127( C2589 C3127 ) C2589_=_C3299( C2589 C3299 ) C2589_=_C3530( C2589 C3530 ) C2589_=_C3647( C2589 C3647 ) \nC2589_=_C3672( C2589 C3672 ) C2589_=_C3684( C2589 C3684 ) C2589_=_C3685( C2589 C3685 ) C2589_=_C3686( C2589 C3686 ) C2589_=_C3687( C2589 C3687 ) C2589_=_C3688( C2589 C3688 ) \nC2589_=_C3689( C2589 C3689 ) C2589_=_C3690( C2589 C3690 ) C2589_=_C3691( C2589 C3691 ) C2589_=_C3692( C2589 C3692 ) C2589_=_C3693( C2589 C3693 ) C2589_=_C3694( C2589 C3694 ) \nC2748_=_C2921( C2748 C2921 ) C2748_=_C3014( C2748 C3014 ) C2748_=_C3046( C2748 C3046 ) C2748_=_C3167( C2748 C3167 ) C2748_=_C3204( C2748 C3204 ) C2748_=_C3295( C2748 C3295 ) \nC2748_=_C3296( C2748 C3296 ) C2748_=_C3297( C2748 C3297 ) C2748_=_C3298( C2748 C3298 ) C2748_=_C3299( C2748 C3299 ) C2748_=_C3300( C2748 C3300 ) C2748_=_C3301( C2748 C3301 ) \nC2748_=_C3302( C2748 C3302 ) C2748_=_C3303( C2748 C3303 ) C2748_=_C3304( C2748 C3304 ) C2748_=_C3305( C2748 C3305 ) C2748_=_C3306( C2748 C3306 ) C2748_=_C3307( C2748 C3307 ) \nC2748_=_C3308( C2748 C3308 ) C2827_=_C2969( C2827 C2969 ) C2827_=_C3051( C2827 C3051 ) C2827_=_C3127( C2827 C3127 ) C2827_=_C3299( C2827 C3299 ) C2827_=_C3530( C2827 C3530 ) \nC2827_=_C3647( C2827 C3647 ) C2827_=_C3672( C2827 C3672 ) C2827_=_C3684( C2827 C3684 ) C2827_=_C3685( C2827 C3685 ) C2827_=_C3686( C2827 C3686 ) C2827_=_C3687( C2827 C3687 ) \nC2827_=_C3688( C2827 C3688 ) C2827_=_C3689( C2827 C3689 ) C2827_=_C3690( C2827 C3690 ) C2827_=_C3691( C2827 C3691 ) C2827_=_C3692( C2827 C3692 ) C2827_=_C3693( C2827 C3693 ) \nC2827_=_C3694( C2827 C3694 ) C2921_=_C3014( C2921 C3014 ) C2921_=_C3046( C2921 C3046 ) C2921_=_C3167( C2921 C3167 ) C2921_=_C3204( C2921 C3204 ) C2921_=_C3295( C2921 C3295 ) \nC2921_=_C3296( C2921 C3296 ) C2921_=_C3297( C2921 C3297 ) C2921_=_C3298( C2921 C3298 ) C2921_=_C3299( C2921 C3299 ) C2921_=_C3300( C2921 C3300 ) C2921_=_C3301( C2921 C3301 ) \nC2921_=_C3302( C2921 C3302 ) C2921_=_C3303( C2921 C3303 ) C2921_=_C3304( C2921 C3304 ) C2921_=_C3305( C2921 C3305 ) C2921_=_C3306( C2921 C3306 ) C2921_=_C3307( C2921 C3307 ) \nC2921_=_C3308( C2921 C3308 ) C2969_=_C3051( C2969 C3051 ) C2969_=_C3127( C2969 C3127 ) C2969_=_C3299( C2969 C3299 ) C2969_=_C3530( C2969 C3530 ) C2969_=_C3647( C2969 C3647 ) \nC2969_=_C3672( C2969 C3672 ) C2969_=_C3684( C2969 C3684 ) C2969_=_C3685( C2969 C3685 ) C2969_=_C3686( C2969 C3686 ) C2969_=_C3687( C2969 C3687 ) C2969_=_C3688( C2969 C3688 ) \nC2969_=_C3689( C2969 C3689 ) C2969_=_C3690( C2969 C3690 ) C2969_=_C3691( C2969 C3691 ) C2969_=_C3692( C2969 C3692 ) C2969_=_C3693( C2969 C3693 ) C2969_=_C3694( C2969 C3694 ) \nC3014_=_C3046( C3014 C3046 ) C3014_=_C3167( C3014 C3167 ) C3014_=_C3204( C3014 C3204 ) C3014_=_C3295( C3014 C3295 ) C3014_=_C3296( C3014 C3296 ) C3014_=_C3297( C3014 C3297 ) \nC3014_=_C3298( C3014 C3298 ) C3014_=_C3299( C3014 C3299 ) C3014_=_C3300( C3014 C3300 ) C3014_=_C3301( C3014 C3301 ) C3014_=_C3302( C3014 C3302 ) C3014_=_C3303( C3014 C3303 ) \nC3014_=_C3304( C3014 C3304 ) C3014_=_C3305( C3014 C3305 ) C3014_=_C3306( C3014 C3306 ) C3014_=_C3307( C3014 C3307 ) C3014_=_C3308( C3014 C3308 ) C3046_=_C3051( C3046 C3051 ) \nC3046_=_C3167( C3046 C3167 ) C3046_=_C3204( C3046 C3204 ) C3046_=_C3295( C3046 C3295 ) C3046_=_C3296( C3046 C3296 ) C3046_=_C3297( C3046 C3297 ) C3046_=_C3298( C3046 C3298 ) \nC3046_=_C3299( C3046 C3299 ) C3046_=_C3300( C3046 C3300 ) C3046_=_C3301( C3046 C3301 ) C3046_=_C3302( C3046 C3302 ) C3046_=_C3303( C3046 C3303 ) C3046_=_C3304( C3046 C3304 ) \nC3046_=_C3305( C3046 C3305 ) C3046_=_C3306( C3046 C3306 ) C3046_=_C3307( C3046 C3307 ) C3046_=_C3308( C3046 C3308 ) C3051_=_C3127( C3051 C3127 ) C3051_=_C3299( C3051 C3299 ) \nC3051_=_C3530( C3051 C3530 ) C3051_=_C3647( C3051 C3647 ) C3051_=_C3672( C3051 C3672 ) C3051_=_C3684( C3051 C3684 ) C3051_=_C3685( C3051 C3685 ) C3051_=_C3686( C3051 C3686 ) \nC3051_=_C3687( C3051 C3687 ) C3051_=_C3688( C3051 C3688 ) C3051_=_C3689( C3051 C3689 ) C3051_=_C3690( C3051 C3690 ) C3051_=_C3691( C3051 C3691 ) C3051_=_C3692( C3051 C3692 ) \nC3051_=_C3693( C3051 C3693 ) C3051_=_C3694( C3051 C3694 ) C3127_=_C3299( C3127 C3299 ) C3127_=_C3530( C3127 C3530 ) C3127_=_C3647( C3127 C3647 ) C3127_=_C3672( C3127 C3672 ) \nC3127_=_C3684( C3127 C3684 ) C3127_=_C3685( C3127 C3685 ) C3127_=_C3686( C3127 C3686 ) C3127_=_C3687( C3127 C3687 ) C3127_=_C3688( C3127 C3688 ) C3127_=_C3689( C3127 C3689 ) \nC3127_=_C3690( C3127 C3690 ) C3127_=_C3691( C3127 C3691 ) C3127_=_C3692( C3127 C3692 ) C3127_=_C3693( C3127 C3693 ) C3127_=_C3694( C3127 C3694 ) C3167_=_C3204( C3167 C3204 ) \nC3167_=_C3295( C3167 C3295 ) C3167_=_C3296( C3167 C3296 ) C3167_=_C3297( C3167 C3297 ) C3167_=_C3298( C3167 C3298 ) C3167_=_C3299( C3167 C3299 ) C3167_=_C3300( C3167 C3300 ) \nC3167_=_C3301( C3167 C3301 ) C3167_=_C3302( C3167 C3302 ) C3167_=_C3303( C3167 C3303 ) C3167_=_C3304( C3167 C3304 ) C3167_=_C3305( C3167 C3305 ) C3167_=_C3306( C3167 C3306 ) \nC3167_=_C3307( C3167 C3307 ) C3167_=_C3308( C3167 C3308 ) C3204_=_C3295( C3204 C3295 ) C3204_=_C3296( C3204 C3296 ) C3204_=_C3297( C3204 C3297 ) C3204_=_C3298( C3204 C3298 ) \nC3204_=_C3299( C3204 C3299 ) C3204_=_C3300( C3204 C3300 ) C3204_=_C3301( C3204 C3301 ) C3204_=_C3302( C3204 C3302 ) C3204_=_C3303( C3204 C3303 ) C3204_=_C3304( C3204 C3304 ) \nC3204_=_C3305( C3204 C3305 ) C3204_=_C3306( C3204 C3306 ) C3204_=_C3307( C3204 C3307 ) C3204_=_C3308( C3204 C3308 ) C3295_=_C3296( C3295 C3296 ) C3295_=_C3297( C3295 C3297 ) \nC3295_=_C3298( C3295 C3298 ) C3295_=_C3299( C3295 C3299 ) C3295_=_C3300( C3295 C3300 ) C3295_=_C3301( C3295 C3301 ) C3295_=_C3302( C3295 C3302 ) C3295_=_C3303( C3295 C3303 ) \nC3295_=_C3304( C3295 C3304 ) C3295_=_C3305( C3295 C3305 ) C3295_=_C3306( C3295 C3306 ) C3295_=_C3307( C3295 C3307 ) C3295_=_C3308( C3295 C3308 ) C3296_=_C3297( C3296 C3297 ) \nC3296_=_C3298( C3296 C3298 ) C3296_=_C3299( C3296 C3299 ) C3296_=_C3300( C3296 C3300 ) C3296_=_C3301( C3296 C3301 ) C3296_=_C3302( C3296 C3302 ) C3296_=_C3303( C3296 C3303 ) \nC3296_=_C3304( C3296 C3304 ) C3296_=_C3305( C3296 C3305 ) C3296_=_C3306( C3296 C3306 ) C3296_=_C3307( C3296 C3307 ) C3296_=_C3308( C3296 C3308 ) C3296_=_C3530( C3296 C3530 ) \nC3297_=_C3298( C3297 C3298 ) C3297_=_C3299( C3297 C3299 ) C3297_=_C3300( C3297 C3300 ) C3297_=_C3301( C3297 C3301 ) C3297_=_C3302( C3297 C3302 ) C3297_=_C3303( C3297 C3303 ) \nC3297_=_C3304( C3297 C3304 ) C3297_=_C3305( C3297 C3305 ) C3297_=_C3306( C3297 C3306 ) C3297_=_C3307( C3297 C3307 ) C3297_=_C3308( C3297 C3308 ) C3298_=_C3299( C3298 C3299 ) \nC3298_=_C3300( C3298 C3300 ) C3298_=_C3301( C3298 C3301 ) C3298_=_C3302( C3298 C3302 ) C3298_=_C3303( C3298 C3303 ) C3298_=_C3304( C3298 C3304 ) C3298_=_C3305( C3298 C3305 ) \nC3298_=_C3306( C3298 C3306 ) C3298_=_C3307( C3298 C3307 ) C3298_=_C3308( C3298 C3308 ) C3298_=_C3647( C3298 C3647 ) C3299_=_C3300( C3299 C3300 ) C3299_=_C3301( C3299 C3301 ) \nC3299_=_C3302( C3299 C3302 ) C3299_=_C3303( C3299 C3303 ) C3299_=_C3304( C3299 C3304 ) C3299_=_C3305( C3299 C3305 ) C3299_=_C3306( C3299 C3306 ) C3299_=_C3307( C3299 C3307 ) \nC3299_=_C3308( C3299 C3308 ) C3299_=_C3530( C3299 C3530 ) C3299_=_C3647( C3299 C3647 ) C3299_=_C3672( C3299 C3672 ) C3299_=_C3684( C3299 C3684 ) C3299_=_C3685( C3299 C3685 ) \nC3299_=_C3686( C3299 C3686 ) C3299_=_C3687( C3299 C3687 ) C3299_=_C3688( C3299 C3688 ) C3299_=_C3689( C3299 C3689 ) C3299_=_C3690( C3299 C3690 ) C3299_=_C3691( C3299 C3691 ) \nC3299_=_C3692( C3299 C3692 ) C3299_=_C3693( C3299 C3693 ) C3299_=_C3694( C3299 C3694 ) C3300_=_C3301( C3300 C3301 ) C3300_=_C3302( C3300 C3302 ) C3300_=_C3303( C3300 C3303 ) \nC3300_=_C3304( C3300 C3304 ) C3300_=_C3305( C3300 C3305 ) C3300_=_C3306( C3300 C3306 ) C3300_=_C3307( C3300 C3307 ) C3300_=_C3308( C3300 C3308 ) C3301_=_C3302( C3301 C3302 ) \nC3301_=_C3303( C3301 C3303 ) C3301_=_C3304( C3301 C3304 ) C3301_=_C3305( C3301 C3305 ) C3301_=_C3306( C3301 C3306 ) C3301_=_C3307( C3301 C3307 ) C3301_=_C3308( C3301 C3308 ) \nC3302_=_C3303( C3302 C3303 ) C3302_=_C3304( C3302 C3304 ) C3302_=_C3305( C3302 C3305 ) C3302_=_C3306( C3302 C3306 ) C3302_=_C3307( C3302 C3307 ) C3302_=_C3308( C3302 C3308 ) \nC3303_=_C3304(</w:t>
      </w:r>
    </w:p>
    <w:p>
      <w:pPr>
        <w:pStyle w:val="PreformattedText"/>
        <w:bidi w:val="0"/>
        <w:spacing w:before="0" w:after="0"/>
        <w:jc w:val="left"/>
        <w:rPr/>
      </w:pPr>
      <w:r>
        <w:rPr/>
        <w:t xml:space="preserve"> </w:t>
      </w:r>
      <w:r>
        <w:rPr/>
        <w:t>C3303 C3304 ) C3303_=_C3305( C3303 C3305 ) C3303_=_C3306( C3303 C3306 ) C3303_=_C3307( C3303 C3307 ) C3303_=_C3308( C3303 C3308 ) C3304_=_C3305( C3304 C3305 ) \nC3304_=_C3306( C3304 C3306 ) C3304_=_C3307( C3304 C3307 ) C3304_=_C3308( C3304 C3308 ) C3305_=_C3306( C3305 C3306 ) C3305_=_C3307( C3305 C3307 ) C3305_=_C3308( C3305 C3308 ) \nC3305_=_C3686( C3305 C3686 ) C3306_=_C3307( C3306 C3307 ) C3306_=_C3308( C3306 C3308 ) C3306_=_C3689( C3306 C3689 ) C3307_=_C3308( C3307 C3308 ) C3307_=_C3692( C3307 C3692 ) \nC3308_=_C3693( C3308 C3693 ) C3530_=_C3647( C3530 C3647 ) C3530_=_C3672( C3530 C3672 ) C3530_=_C3684( C3530 C3684 ) C3530_=_C3685( C3530 C3685 ) C3530_=_C3686( C3530 C3686 ) \nC3530_=_C3687( C3530 C3687 ) C3530_=_C3688( C3530 C3688 ) C3530_=_C3689( C3530 C3689 ) C3530_=_C3690( C3530 C3690 ) C3530_=_C3691( C3530 C3691 ) C3530_=_C3692( C3530 C3692 ) \nC3530_=_C3693( C3530 C3693 ) C3530_=_C3694( C3530 C3694 ) C3647_=_C3672( C3647 C3672 ) C3647_=_C3684( C3647 C3684 ) C3647_=_C3685( C3647 C3685 ) C3647_=_C3686( C3647 C3686 ) \nC3647_=_C3687( C3647 C3687 ) C3647_=_C3688( C3647 C3688 ) C3647_=_C3689( C3647 C3689 ) C3647_=_C3690( C3647 C3690 ) C3647_=_C3691( C3647 C3691 ) C3647_=_C3692( C3647 C3692 ) \nC3647_=_C3693( C3647 C3693 ) C3647_=_C3694( C3647 C3694 ) C3672_=_C3684( C3672 C3684 ) C3672_=_C3685( C3672 C3685 ) C3672_=_C3686( C3672 C3686 ) C3672_=_C3687( C3672 C3687 ) \nC3672_=_C3688( C3672 C3688 ) C3672_=_C3689( C3672 C3689 ) C3672_=_C3690( C3672 C3690 ) C3672_=_C3691( C3672 C3691 ) C3672_=_C3692( C3672 C3692 ) C3672_=_C3693( C3672 C3693 ) \nC3672_=_C3694( C3672 C3694 ) C3684_=_C3685( C3684 C3685 ) C3684_=_C3686( C3684 C3686 ) C3684_=_C3687( C3684 C3687 ) C3684_=_C3688( C3684 C3688 ) C3684_=_C3689( C3684 C3689 ) \nC3684_=_C3690( C3684 C3690 ) C3684_=_C3691( C3684 C3691 ) C3684_=_C3692( C3684 C3692 ) C3684_=_C3693( C3684 C3693 ) C3684_=_C3694( C3684 C3694 ) C3685_=_C3686( C3685 C3686 ) \nC3685_=_C3687( C3685 C3687 ) C3685_=_C3688( C3685 C3688 ) C3685_=_C3689( C3685 C3689 ) C3685_=_C3690( C3685 C3690 ) C3685_=_C3691( C3685 C3691 ) C3685_=_C3692( C3685 C3692 ) \nC3685_=_C3693( C3685 C3693 ) C3685_=_C3694( C3685 C3694 ) C3686_=_C3687( C3686 C3687 ) C3686_=_C3688( C3686 C3688 ) C3686_=_C3689( C3686 C3689 ) C3686_=_C3690( C3686 C3690 ) \nC3686_=_C3691( C3686 C3691 ) C3686_=_C3692( C3686 C3692 ) C3686_=_C3693( C3686 C3693 ) C3686_=_C3694( C3686 C3694 ) C3687_=_C3688( C3687 C3688 ) C3687_=_C3689( C3687 C3689 ) \nC3687_=_C3690( C3687 C3690 ) C3687_=_C3691( C3687 C3691 ) C3687_=_C3692( C3687 C3692 ) C3687_=_C3693( C3687 C3693 ) C3687_=_C3694( C3687 C3694 ) C3688_=_C3689( C3688 C3689 ) \nC3688_=_C3690( C3688 C3690 ) C3688_=_C3691( C3688 C3691 ) C3688_=_C3692( C3688 C3692 ) C3688_=_C3693( C3688 C3693 ) C3688_=_C3694( C3688 C3694 ) C3689_=_C3690( C3689 C3690 ) \nC3689_=_C3691( C3689 C3691 ) C3689_=_C3692( C3689 C3692 ) C3689_=_C3693( C3689 C3693 ) C3689_=_C3694( C3689 C3694 ) C3690_=_C3691( C3690 C3691 ) C3690_=_C3692( C3690 C3692 ) \nC3690_=_C3693( C3690 C3693 ) C3690_=_C3694( C3690 C3694 ) C3691_=_C3692( C3691 C3692 ) C3691_=_C3693( C3691 C3693 ) C3691_=_C3694( C3691 C3694 ) C3692_=_C3693( C3692 C3693 ) \nC3692_=_C3694( C3692 C3694 ) C3693_=_C3694( C3693 C3694 ) "];238-&gt;320[label="56: C667 C898 C952 C1153 C1170 \nC1468 C1471 C1637 C1851 C1856 C1876 \nC1896 C1922 C1942 C2450 C2455 C2529 \nC2536 C2589 C2748 C2827 C2921 C2969 \nC3014 C3046 C3051 C3127 C3167 C3204 \nC3295 C3296 C3297 C3298 C3300 C3301 \nC3302 C3303 C3304 C3305 C3306 C3307 \nC3308 C3530 C3647 C3672 C3684 C3685 \nC3686 C3687 C3688 C3689 C3690 C3691 \nC3692 C3693 C3694 \n767: C667_=_C1170 ,C667_=_C1468 ,C667_=_C1851 ,C667_=_C1876 ,C667_=_C1896 ,\nC667_=_C1942 ,C667_=_C2450 ,C667_=_C2529 ,C667_=_C2748 ,C667_=_C2921 ,C667_=_C3014 ,\nC667_=_C3046 ,C667_=_C3167 ,C667_=_C3204 ,C667_=_C3295 ,C667_=_C3296 ,C667_=_C3297 ,\nC667_=_C3298 ,C667_=_C3300 ,C667_=_C3301 ,C667_=_C3302 ,C667_=_C3303 ,C667_=_C3304 ,\nC667_=_C3305 ,C667_=_C3306 ,C667_=_C3307 ,C667_=_C3308 ,C898_=_C952 ,C898_=_C1153 ,\nC898_=_C1471 ,C898_=_C1637 ,C898_=_C1856 ,C898_=_C1922 ,C898_=_C2455 ,C898_=_C2536 ,\nC898_=_C2589 ,C898_=_C2827 ,C898_=_C2969 ,C898_=_C3051 ,C898_=_C3127 ,C898_=_C3530 ,\nC898_=_C3647 ,C898_=_C3672 ,C898_=_C3684 ,C898_=_C3685 ,C898_=_C3686 ,C898_=_C3687 ,\nC898_=_C3688 ,C898_=_C3689 ,C898_=_C3690 ,C898_=_C3691 ,C898_=_C3692 ,C898_=_C3693 ,\nC898_=_C3694 ,C952_=_C1153 ,C952_=_C1471 ,C952_=_C1637 ,C952_=_C1856 ,C952_=_C1922 ,\nC952_=_C2455 ,C952_=_C2536 ,C952_=_C2589 ,C952_=_C2827 ,C952_=_C2969 ,C952_=_C3051 ,\nC952_=_C3127 ,C952_=_C3530 ,C952_=_C3647 ,C952_=_C3672 ,C952_=_C3684 ,C952_=_C3685 ,\nC952_=_C3686 ,C952_=_C3687 ,C952_=_C3688 ,C952_=_C3689 ,C952_=_C3690 ,C952_=_C3691 ,\nC952_=_C3692 ,C952_=_C3693 ,C952_=_C3694 ,C1153_=_C1471 ,C1153_=_C1637 ,C1153_=_C1856 ,\nC1153_=_C1922 ,C1153_=_C2455 ,C1153_=_C2536 ,C1153_=_C2589 ,C1153_=_C2827 ,C1153_=_C2969 ,\nC1153_=_C3051 ,C1153_=_C3127 ,C1153_=_C3530 ,C1153_=_C3647 ,C1153_=_C3672 ,C1153_=_C3684 ,\nC1153_=_C3685 ,C1153_=_C3686 ,C1153_=_C3687 ,C1153_=_C3688 ,C1153_=_C3689 ,C1153_=_C3690 ,\nC1153_=_C3691 ,C1153_=_C3692 ,C1153_=_C3693 ,C1153_=_C3694 ,C1170_=_C1468 ,C1170_=_C1851 ,\nC1170_=_C1876 ,C1170_=_C1896 ,C1170_=_C1942 ,C1170_=_C2450 ,C1170_=_C2529 ,C1170_=_C2748 ,\nC1170_=_C2921 ,C1170_=_C3014 ,C1170_=_C3046 ,C1170_=_C3167 ,C1170_=_C3204 ,C1170_=_C3295 ,\nC1170_=_C3296 ,C1170_=_C3297 ,C1170_=_C3298 ,C1170_=_C3300 ,C1170_=_C3301 ,C1170_=_C3302 ,\nC1170_=_C3303 ,C1170_=_C3304 ,C1170_=_C3305 ,C1170_=_C3306 ,C1170_=_C3307 ,C1170_=_C3308 ,\nC1468_=_C1471 ,C1468_=_C1851 ,C1468_=_C1876 ,C1468_=_C1896 ,C1468_=_C1942 ,C1468_=_C2450 ,\nC1468_=_C2529 ,C1468_=_C2748 ,C1468_=_C2921 ,C1468_=_C3014 ,C1468_=_C3046 ,C1468_=_C3167 ,\nC1468_=_C3204 ,C1468_=_C3295 ,C1468_=_C3296 ,C1468_=_C3297 ,C1468_=_C3298 ,C1468_=_C3300 ,\nC1468_=_C3301 ,C1468_=_C3302 ,C1468_=_C3303 ,C1468_=_C3304 ,C1468_=_C3305 ,C1468_=_C3306 ,\nC1468_=_C3307 ,C1468_=_C3308 ,C1471_=_C1637 ,C1471_=_C1856 ,C1471_=_C1922 ,C1471_=_C2455 ,\nC1471_=_C2536 ,C1471_=_C2589 ,C1471_=_C2827 ,C1471_=_C2969 ,C1471_=_C3051 ,C1471_=_C3127 ,\nC1471_=_C3530 ,C1471_=_C3647 ,C1471_=_C3672 ,C1471_=_C3684 ,C1471_=_C3685 ,C1471_=_C3686 ,\nC1471_=_C3687 ,C1471_=_C3688 ,C1471_=_C3689 ,C1471_=_C3690 ,C1471_=_C3691 ,C1471_=_C3692 ,\nC1471_=_C3693 ,C1471_=_C3694 ,C1637_=_C1856 ,C1637_=_C1922 ,C1637_=_C2455 ,C1637_=_C2536 ,\nC1637_=_C2589 ,C1637_=_C2827 ,C1637_=_C2969 ,C1637_=_C3051 ,C1637_=_C3127 ,C1637_=_C3530 ,\nC1637_=_C3647 ,C1637_=_C3672 ,C1637_=_C3684 ,C1637_=_C3685 ,C1637_=_C3686 ,C1637_=_C3687 ,\nC1637_=_C3688 ,C1637_=_C3689 ,C1637_=_C3690 ,C1637_=_C3691 ,C1637_=_C3692 ,C1637_=_C3693 ,\nC1637_=_C3694 ,C1851_=_C1856 ,C1851_=_C1876 ,C1851_=_C1896 ,C1851_=_C1942 ,C1851_=_C2450 ,\nC1851_=_C2529 ,C1851_=_C2748 ,C1851_=_C2921 ,C1851_=_C3014 ,C1851_=_C3046 ,C1851_=_C3167 ,\nC1851_=_C3204 ,C1851_=_C3295 ,C1851_=_C3296 ,C1851_=_C3297 ,C1851_=_C3298 ,C1851_=_C3300 ,\nC1851_=_C3301 ,C1851_=_C3302 ,C1851_=_C3303 ,C1851_=_C3304 ,C1851_=_C3305 ,C1851_=_C3306 ,\nC1851_=_C3307 ,C1851_=_C3308 ,C1856_=_C1922 ,C1856_=_C2455 ,C1856_=_C2536 ,C1856_=_C2589 ,\nC1856_=_C2827 ,C1856_=_C2969 ,C1856_=_C3051 ,C1856_=_C3127 ,C1856_=_C3530 ,C1856_=_C3647 ,\nC1856_=_C3672 ,C1856_=_C3684 ,C1856_=_C3685 ,C1856_=_C3686 ,C1856_=_C3687 ,C1856_=_C3688 ,\nC1856_=_C3689 ,C1856_=_C3690 ,C1856_=_C3691 ,C1856_=_C3692 ,C1856_=_C3693 ,C1856_=_C3694 ,\nC1876_=_C1896 ,C1876_=_C1942 ,C1876_=_C2450 ,C1876_=_C2529 ,C1876_=_C2748 ,C1876_=_C2921 ,\nC1876_=_C3014 ,C1876_=_C3046 ,C1876_=_C3167 ,C1876_=_C3204 ,C1876_=_C3295 ,C1876_=_C3296 ,\nC1876_=_C3297 ,C1876_=_C3298 ,C1876_=_C3300 ,C1876_=_C3301 ,C1876_=_C3302 ,C1876_=_C3303 ,\nC1876_=_C3304 ,C1876_=_C3305 ,C1876_=_C3306 ,C1876_=_C3307 ,C1876_=_C3308 ,C1896_=_C1942 ,\nC1896_=_C2450 ,C1896_=_C2529 ,C1896_=_C2748 ,C1896_=_C2921 ,C1896_=_C3014 ,C1896_=_C3046 ,\nC1896_=_C3167 ,C1896_=_C3204 ,C1896_=_C3295 ,C1896_=_C3296 ,C1896_=_C3297 ,C1896_=_C3298 ,\nC1896_=_C3300 ,C1896_=_C3301 ,C1896_=_C3302 ,C1896_=_C3303 ,C1896_=_C3304 ,C1896_=_C3305 ,\nC1896_=_C3306 ,C1896_=_C3307 ,C1896_=_C3308 ,C1922_=_C2455 ,C1922_=_C2536 ,C1922_=_C2589 ,\nC1922_=_C2827 ,C1922_=_C2969 ,C1922_=_C3051 ,C1922_=_C3127 ,C1922_=_C3530 ,C1922_=_C3647 ,\nC1922_=_C3672 ,C1922_=_C3684 ,C1922_=_C3685 ,C1922_=_C3686 ,C1922_=_C3687 ,C1922_=_C3688 ,\nC1922_=_C3689 ,C1922_=_C3690 ,C1922_=_C3691 ,C1922_=_C3692 ,C1922_=_C3693 ,C1922_=_C3694 ,\nC1942_=_C2450 ,C1942_=_C2529 ,C1942_=_C2748 ,C1942_=_C2921 ,C1942_=_C3014 ,C1942_=_C3046 ,\nC1942_=_C3167 ,C1942_=_C3204 ,C1942_=_C3295 ,C1942_=_C3296 ,C1942_=_C3297 ,C1942_=_C3298 ,\nC1942_=_C3300 ,C1942_=_C3301 ,C1942_=_C3302 ,C1942_=_C3303 ,C1942_=_C3304 ,C1942_=_C3305 ,\nC1942_=_C3306 ,C1942_=_C3307 ,C1942_=_C3308 ,C2450_=_C2455 ,C2450_=_C2529 ,C2450_=_C2748 ,\nC2450_=_C2921 ,C2450_=_C3014 ,C2450_=_C3046 ,C2450_=_C3167 ,C2450_=_C3204 ,C2450_=_C3295 ,\nC2450_=_C3296 ,C2450_=_C3297 ,C2450_=_C3298 ,C2450_=_C3300 ,C2450_=_C3301 ,C2450_=_C3302 ,\nC2450_=_C3303 ,C2450_=_C3304 ,C2450_=_C3305 ,C2450_=_C3306 ,C2450_=_C3307 ,C2450_=_C3308 ,\nC2455_=_C2536 ,C2455_=_C2589 ,C2455_=_C2827 ,C2455_=_C2969 ,C2455_=_C3051 ,C2455_=_C3127 ,\nC2455_=_C3530 ,C2455_=_C3647 ,C2455_=_C3672 ,C2455_=_C3684 ,C2455_=_C3685 ,C2455_=_C3686 ,\nC2455_=_C3687 ,C2455_=_C3688 ,C2455_=_C3689 ,C2455_=_C3690 ,C2455_=_C3691 ,C2455_=_C3692 ,\nC2455_=_C3693 ,C2455_=_C3694 ,C2529_=_C2536 ,C2529_=_C2748 ,C2529_=_C2921 ,C2529_=_C3014 ,\nC2529_=_C3046 ,C2529_=_C3167 ,C2529_=_C3204 ,C2529_=_C3295 ,C2529_=_C3296 ,C2529_=_C3297 ,\nC2529_=_C3298 ,C2529_=_C3300 ,C2529_=_C3301 ,C2529_=_C3302 ,C2529_=_C3303 ,C2529_=_C3304 ,\nC2529_=_C3305 ,C2529_=_C3306 ,C2529_=_C3307 ,C2529_=_C3308 ,C2536_=_C2589 ,C2536_=_C2827 ,\nC2536_=_C2969 ,C2536_=_C3051 ,C2536_=_C3127 ,C2536_=_C3530 ,C2536_=_C3647 ,C2536_=_C3672 ,\nC2536_=_C3684 ,C2536_=_C3685 ,C2536_=_C3686 ,C2536_=_C3687 ,C2536_=_C3688 ,C2536_=_C3689 ,\nC2536_=_C3690 ,C2536_=_C3691 ,C2536_=_C3692 ,C2536_=_C3693</w:t>
      </w:r>
    </w:p>
    <w:p>
      <w:pPr>
        <w:pStyle w:val="PreformattedText"/>
        <w:bidi w:val="0"/>
        <w:spacing w:before="0" w:after="0"/>
        <w:jc w:val="left"/>
        <w:rPr/>
      </w:pPr>
      <w:r>
        <w:rPr/>
        <w:t xml:space="preserve"> </w:t>
      </w:r>
      <w:r>
        <w:rPr/>
        <w:t>,C2536_=_C3694 ,C2589_=_C2827 ,\nC2589_=_C2969 ,C2589_=_C3051 ,C2589_=_C3127 ,C2589_=_C3530 ,C2589_=_C3647 ,C2589_=_C3672 ,\nC2589_=_C3684 ,C2589_=_C3685 ,C2589_=_C3686 ,C2589_=_C3687 ,C2589_=_C3688 ,C2589_=_C3689 ,\nC2589_=_C3690 ,C2589_=_C3691 ,C2589_=_C3692 ,C2589_=_C3693 ,C2589_=_C3694 ,C2748_=_C2921 ,\nC2748_=_C3014 ,C2748_=_C3046 ,C2748_=_C3167 ,C2748_=_C3204 ,C2748_=_C3295 ,C2748_=_C3296 ,\nC2748_=_C3297 ,C2748_=_C3298 ,C2748_=_C3300 ,C2748_=_C3301 ,C2748_=_C3302 ,C2748_=_C3303 ,\nC2748_=_C3304 ,C2748_=_C3305 ,C2748_=_C3306 ,C2748_=_C3307 ,C2748_=_C3308 ,C2827_=_C2969 ,\nC2827_=_C3051 ,C2827_=_C3127 ,C2827_=_C3530 ,C2827_=_C3647 ,C2827_=_C3672 ,C2827_=_C3684 ,\nC2827_=_C3685 ,C2827_=_C3686 ,C2827_=_C3687 ,C2827_=_C3688 ,C2827_=_C3689 ,C2827_=_C3690 ,\nC2827_=_C3691 ,C2827_=_C3692 ,C2827_=_C3693 ,C2827_=_C3694 ,C2921_=_C3014 ,C2921_=_C3046 ,\nC2921_=_C3167 ,C2921_=_C3204 ,C2921_=_C3295 ,C2921_=_C3296 ,C2921_=_C3297 ,C2921_=_C3298 ,\nC2921_=_C3300 ,C2921_=_C3301 ,C2921_=_C3302 ,C2921_=_C3303 ,C2921_=_C3304 ,C2921_=_C3305 ,\nC2921_=_C3306 ,C2921_=_C3307 ,C2921_=_C3308 ,C2969_=_C3051 ,C2969_=_C3127 ,C2969_=_C3530 ,\nC2969_=_C3647 ,C2969_=_C3672 ,C2969_=_C3684 ,C2969_=_C3685 ,C2969_=_C3686 ,C2969_=_C3687 ,\nC2969_=_C3688 ,C2969_=_C3689 ,C2969_=_C3690 ,C2969_=_C3691 ,C2969_=_C3692 ,C2969_=_C3693 ,\nC2969_=_C3694 ,C3014_=_C3046 ,C3014_=_C3167 ,C3014_=_C3204 ,C3014_=_C3295 ,C3014_=_C3296 ,\nC3014_=_C3297 ,C3014_=_C3298 ,C3014_=_C3300 ,C3014_=_C3301 ,C3014_=_C3302 ,C3014_=_C3303 ,\nC3014_=_C3304 ,C3014_=_C3305 ,C3014_=_C3306 ,C3014_=_C3307 ,C3014_=_C3308 ,C3046_=_C3051 ,\nC3046_=_C3167 ,C3046_=_C3204 ,C3046_=_C3295 ,C3046_=_C3296 ,C3046_=_C3297 ,C3046_=_C3298 ,\nC3046_=_C3300 ,C3046_=_C3301 ,C3046_=_C3302 ,C3046_=_C3303 ,C3046_=_C3304 ,C3046_=_C3305 ,\nC3046_=_C3306 ,C3046_=_C3307 ,C3046_=_C3308 ,C3051_=_C3127 ,C3051_=_C3530 ,C3051_=_C3647 ,\nC3051_=_C3672 ,C3051_=_C3684 ,C3051_=_C3685 ,C3051_=_C3686 ,C3051_=_C3687 ,C3051_=_C3688 ,\nC3051_=_C3689 ,C3051_=_C3690 ,C3051_=_C3691 ,C3051_=_C3692 ,C3051_=_C3693 ,C3051_=_C3694 ,\nC3127_=_C3530 ,C3127_=_C3647 ,C3127_=_C3672 ,C3127_=_C3684 ,C3127_=_C3685 ,C3127_=_C3686 ,\nC3127_=_C3687 ,C3127_=_C3688 ,C3127_=_C3689 ,C3127_=_C3690 ,C3127_=_C3691 ,C3127_=_C3692 ,\nC3127_=_C3693 ,C3127_=_C3694 ,C3167_=_C3204 ,C3167_=_C3295 ,C3167_=_C3296 ,C3167_=_C3297 ,\nC3167_=_C3298 ,C3167_=_C3300 ,C3167_=_C3301 ,C3167_=_C3302 ,C3167_=_C3303 ,C3167_=_C3304 ,\nC3167_=_C3305 ,C3167_=_C3306 ,C3167_=_C3307 ,C3167_=_C3308 ,C3204_=_C3295 ,C3204_=_C3296 ,\nC3204_=_C3297 ,C3204_=_C3298 ,C3204_=_C3300 ,C3204_=_C3301 ,C3204_=_C3302 ,C3204_=_C3303 ,\nC3204_=_C3304 ,C3204_=_C3305 ,C3204_=_C3306 ,C3204_=_C3307 ,C3204_=_C3308 ,C3295_=_C3296 ,\nC3295_=_C3297 ,C3295_=_C3298 ,C3295_=_C3300 ,C3295_=_C3301 ,C3295_=_C3302 ,C3295_=_C3303 ,\nC3295_=_C3304 ,C3295_=_C3305 ,C3295_=_C3306 ,C3295_=_C3307 ,C3295_=_C3308 ,C3296_=_C3297 ,\nC3296_=_C3298 ,C3296_=_C3300 ,C3296_=_C3301 ,C3296_=_C3302 ,C3296_=_C3303 ,C3296_=_C3304 ,\nC3296_=_C3305 ,C3296_=_C3306 ,C3296_=_C3307 ,C3296_=_C3308 ,C3296_=_C3530 ,C3297_=_C3298 ,\nC3297_=_C3300 ,C3297_=_C3301 ,C3297_=_C3302 ,C3297_=_C3303 ,C3297_=_C3304 ,C3297_=_C3305 ,\nC3297_=_C3306 ,C3297_=_C3307 ,C3297_=_C3308 ,C3298_=_C3300 ,C3298_=_C3301 ,C3298_=_C3302 ,\nC3298_=_C3303 ,C3298_=_C3304 ,C3298_=_C3305 ,C3298_=_C3306 ,C3298_=_C3307 ,C3298_=_C3308 ,\nC3298_=_C3647 ,C3300_=_C3301 ,C3300_=_C3302 ,C3300_=_C3303 ,C3300_=_C3304 ,C3300_=_C3305 ,\nC3300_=_C3306 ,C3300_=_C3307 ,C3300_=_C3308 ,C3301_=_C3302 ,C3301_=_C3303 ,C3301_=_C3304 ,\nC3301_=_C3305 ,C3301_=_C3306 ,C3301_=_C3307 ,C3301_=_C3308 ,C3302_=_C3303 ,C3302_=_C3304 ,\nC3302_=_C3305 ,C3302_=_C3306 ,C3302_=_C3307 ,C3302_=_C3308 ,C3303_=_C3304 ,C3303_=_C3305 ,\nC3303_=_C3306 ,C3303_=_C3307 ,C3303_=_C3308 ,C3304_=_C3305 ,C3304_=_C3306 ,C3304_=_C3307 ,\nC3304_=_C3308 ,C3305_=_C3306 ,C3305_=_C3307 ,C3305_=_C3308 ,C3305_=_C3686 ,C3306_=_C3307 ,\nC3306_=_C3308 ,C3306_=_C3689 ,C3307_=_C3308 ,C3307_=_C3692 ,C3308_=_C3693 ,C3530_=_C3647 ,\nC3530_=_C3672 ,C3530_=_C3684 ,C3530_=_C3685 ,C3530_=_C3686 ,C3530_=_C3687 ,C3530_=_C3688 ,\nC3530_=_C3689 ,C3530_=_C3690 ,C3530_=_C3691 ,C3530_=_C3692 ,C3530_=_C3693 ,C3530_=_C3694 ,\nC3647_=_C3672 ,C3647_=_C3684 ,C3647_=_C3685 ,C3647_=_C3686 ,C3647_=_C3687 ,C3647_=_C3688 ,\nC3647_=_C3689 ,C3647_=_C3690 ,C3647_=_C3691 ,C3647_=_C3692 ,C3647_=_C3693 ,C3647_=_C3694 ,\nC3672_=_C3684 ,C3672_=_C3685 ,C3672_=_C3686 ,C3672_=_C3687 ,C3672_=_C3688 ,C3672_=_C3689 ,\nC3672_=_C3690 ,C3672_=_C3691 ,C3672_=_C3692 ,C3672_=_C3693 ,C3672_=_C3694 ,C3684_=_C3685 ,\nC3684_=_C3686 ,C3684_=_C3687 ,C3684_=_C3688 ,C3684_=_C3689 ,C3684_=_C3690 ,C3684_=_C3691 ,\nC3684_=_C3692 ,C3684_=_C3693 ,C3684_=_C3694 ,C3685_=_C3686 ,C3685_=_C3687 ,C3685_=_C3688 ,\nC3685_=_C3689 ,C3685_=_C3690 ,C3685_=_C3691 ,C3685_=_C3692 ,C3685_=_C3693 ,C3685_=_C3694 ,\nC3686_=_C3687 ,C3686_=_C3688 ,C3686_=_C3689 ,C3686_=_C3690 ,C3686_=_C3691 ,C3686_=_C3692 ,\nC3686_=_C3693 ,C3686_=_C3694 ,C3687_=_C3688 ,C3687_=_C3689 ,C3687_=_C3690 ,C3687_=_C3691 ,\nC3687_=_C3692 ,C3687_=_C3693 ,C3687_=_C3694 ,C3688_=_C3689 ,C3688_=_C3690 ,C3688_=_C3691 ,\nC3688_=_C3692 ,C3688_=_C3693 ,C3688_=_C3694 ,C3689_=_C3690 ,C3689_=_C3691 ,C3689_=_C3692 ,\nC3689_=_C3693 ,C3689_=_C3694 ,C3690_=_C3691 ,C3690_=_C3692 ,C3690_=_C3693 ,C3690_=_C3694 ,\nC3691_=_C3692 ,C3691_=_C3693 ,C3691_=_C3694 ,C3692_=_C3693 ,C3692_=_C3694 ,C3693_=_C3694 ,"];321[shape=box, label="id:321 level: 7\n57: C762 C1017 C1094 C1233 C1283 \nC1400 C1464 C1467 C1549 C1576 C1831 \nC1844 C1849 C2003 C2368 C2445 C2446 \nC2447 C2448 C2449 C2450 C2451 C2452 \nC2453 C2454 C2455 C2456 C2457 C2458 \nC2459 C2460 C2461 C2462 C2463 C2464 \nC2465 C2525 C2654 C2743 C3044 C3045 \nC3046 C3047 C3048 C3049 C3050 C3051 \nC3052 C3053 C3054 C3055 C3056 C3057 \nC3058 C3059 C3060 C3061 \n822: C762_=_C1017( C762 C1017 ) C762_=_C1233( C762 C1233 ) C762_=_C1400( C762 C1400 ) C762_=_C1464( C762 C1464 ) C762_=_C1549( C762 C1549 ) \nC762_=_C1831( C762 C1831 ) C762_=_C1844( C762 C1844 ) C762_=_C2445( C762 C2445 ) C762_=_C2446( C762 C2446 ) C762_=_C2447( C762 C2447 ) C762_=_C2448( C762 C2448 ) \nC762_=_C2449( C762 C2449 ) C762_=_C2450( C762 C2450 ) C762_=_C2451( C762 C2451 ) C762_=_C2452( C762 C2452 ) C762_=_C2453( C762 C2453 ) C762_=_C2454( C762 C2454 ) \nC762_=_C2455( C762 C2455 ) C762_=_C2456( C762 C2456 ) C762_=_C2457( C762 C2457 ) C762_=_C2458( C762 C2458 ) C762_=_C2459( C762 C2459 ) C762_=_C2460( C762 C2460 ) \nC762_=_C2461( C762 C2461 ) C762_=_C2462( C762 C2462 ) C762_=_C2463( C762 C2463 ) C762_=_C2464( C762 C2464 ) C762_=_C2465( C762 C2465 ) C1017_=_C1233( C1017 C1233 ) \nC1017_=_C1400( C1017 C1400 ) C1017_=_C1464( C1017 C1464 ) C1017_=_C1549( C1017 C1549 ) C1017_=_C1831( C1017 C1831 ) C1017_=_C1844( C1017 C1844 ) C1017_=_C2445( C1017 C2445 ) \nC1017_=_C2446( C1017 C2446 ) C1017_=_C2447( C1017 C2447 ) C1017_=_C2448( C1017 C2448 ) C1017_=_C2449( C1017 C2449 ) C1017_=_C2450( C1017 C2450 ) C1017_=_C2451( C1017 C2451 ) \nC1017_=_C2452( C1017 C2452 ) C1017_=_C2453( C1017 C2453 ) C1017_=_C2454( C1017 C2454 ) C1017_=_C2455( C1017 C2455 ) C1017_=_C2456( C1017 C2456 ) C1017_=_C2457( C1017 C2457 ) \nC1017_=_C2458( C1017 C2458 ) C1017_=_C2459( C1017 C2459 ) C1017_=_C2460( C1017 C2460 ) C1017_=_C2461( C1017 C2461 ) C1017_=_C2462( C1017 C2462 ) C1017_=_C2463( C1017 C2463 ) \nC1017_=_C2464( C1017 C2464 ) C1017_=_C2465( C1017 C2465 ) C1094_=_C1283( C1094 C1283 ) C1094_=_C1467( C1094 C1467 ) C1094_=_C1576( C1094 C1576 ) C1094_=_C1849( C1094 C1849 ) \nC1094_=_C2003( C1094 C2003 ) C1094_=_C2368( C1094 C2368 ) C1094_=_C2447( C1094 C2447 ) C1094_=_C2525( C1094 C2525 ) C1094_=_C2654( C1094 C2654 ) C1094_=_C2743( C1094 C2743 ) \nC1094_=_C3044( C1094 C3044 ) C1094_=_C3045( C1094 C3045 ) C1094_=_C3046( C1094 C3046 ) C1094_=_C3047( C1094 C3047 ) C1094_=_C3048( C1094 C3048 ) C1094_=_C3049( C1094 C3049 ) \nC1094_=_C3050( C1094 C3050 ) C1094_=_C3051( C1094 C3051 ) C1094_=_C3052( C1094 C3052 ) C1094_=_C3053( C1094 C3053 ) C1094_=_C3054( C1094 C3054 ) C1094_=_C3055( C1094 C3055 ) \nC1094_=_C3056( C1094 C3056 ) C1094_=_C3057( C1094 C3057 ) C1094_=_C3058( C1094 C3058 ) C1094_=_C3059( C1094 C3059 ) C1094_=_C3060( C1094 C3060 ) C1094_=_C3061( C1094 C3061 ) \nC1233_=_C1400( C1233 C1400 ) C1233_=_C1464( C1233 C1464 ) C1233_=_C1549( C1233 C1549 ) C1233_=_C1831( C1233 C1831 ) C1233_=_C1844( C1233 C1844 ) C1233_=_C2445( C1233 C2445 ) \nC1233_=_C2446( C1233 C2446 ) C1233_=_C2447( C1233 C2447 ) C1233_=_C2448( C1233 C2448 ) C1233_=_C2449( C1233 C2449 ) C1233_=_C2450( C1233 C2450 ) C1233_=_C2451( C1233 C2451 ) \nC1233_=_C2452( C1233 C2452 ) C1233_=_C2453( C1233 C2453 ) C1233_=_C2454( C1233 C2454 ) C1233_=_C2455( C1233 C2455 ) C1233_=_C2456( C1233 C2456 ) C1233_=_C2457( C1233 C2457 ) \nC1233_=_C2458( C1233 C2458 ) C1233_=_C2459( C1233 C2459 ) C1233_=_C2460( C1233 C2460 ) C1233_=_C2461( C1233 C2461 ) C1233_=_C2462( C1233 C2462 ) C1233_=_C2463( C1233 C2463 ) \nC1233_=_C2464( C1233 C2464 ) C1233_=_C2465( C1233 C2465 ) C1283_=_C1467( C1283 C1467 ) C1283_=_C1576( C1283 C1576 ) C1283_=_C1849( C1283 C1849 ) C1283_=_C2003( C1283 C2003 ) \nC1283_=_C2368( C1283 C2368 ) C1283_=_C2447( C1283 C2447 ) C1283_=_C2525( C1283 C2525 ) C1283_=_C2654( C1283 C2654 ) C1283_=_C2743( C1283 C2743 ) C1283_=_C3044( C1283 C3044 ) \nC1283_=_C3045( C1283 C3045 ) C1283_=_C3046( C1283 C3046 ) C1283_=_C3047( C1283 C3047 ) C1283_=_C3048( C1283 C3048 ) C1283_=_C3049( C1283 C3049 ) C1283_=_C3050( C1283 C3050 ) \nC1283_=_C3051( C1283 C3051 ) C1283_=_C3052( C1283 C3052 ) C1283_=_C3053( C1283 C3053 ) C1283_=_C3054( C1283 C3054 ) C1283_=_C3055( C1283 C3055 ) C1283_=_C3056( C1283 C3056 ) \nC1283_=_C3057( C1283 C3057 ) C1283_=_C3058( C1283 C3058 ) C1283_=_C3059( C1283 C3059 ) C1283_=_C3060( C1283 C3060 ) C1283_=_C3061( C1283 C3061 ) C1400_=_C1464( C1400 C1464 ) \nC1400_=_C1549( C1400 C1549 ) C1400_=_C1831( C1400 C1831 ) C1400_=_C1844( C1400 C1844 ) C1400_=_C2445( C1400 C2445 ) C1400_=_C2446( C1400 C2446 ) C1400_=_C2447(</w:t>
      </w:r>
    </w:p>
    <w:p>
      <w:pPr>
        <w:pStyle w:val="PreformattedText"/>
        <w:bidi w:val="0"/>
        <w:spacing w:before="0" w:after="0"/>
        <w:jc w:val="left"/>
        <w:rPr/>
      </w:pPr>
      <w:r>
        <w:rPr/>
        <w:t xml:space="preserve"> </w:t>
      </w:r>
      <w:r>
        <w:rPr/>
        <w:t>C1400 C2447 ) \nC1400_=_C2448( C1400 C2448 ) C1400_=_C2449( C1400 C2449 ) C1400_=_C2450( C1400 C2450 ) C1400_=_C2451( C1400 C2451 ) C1400_=_C2452( C1400 C2452 ) C1400_=_C2453( C1400 C2453 ) \nC1400_=_C2454( C1400 C2454 ) C1400_=_C2455( C1400 C2455 ) C1400_=_C2456( C1400 C2456 ) C1400_=_C2457( C1400 C2457 ) C1400_=_C2458( C1400 C2458 ) C1400_=_C2459( C1400 C2459 ) \nC1400_=_C2460( C1400 C2460 ) C1400_=_C2461( C1400 C2461 ) C1400_=_C2462( C1400 C2462 ) C1400_=_C2463( C1400 C2463 ) C1400_=_C2464( C1400 C2464 ) C1400_=_C2465( C1400 C2465 ) \nC1464_=_C1467( C1464 C1467 ) C1464_=_C1549( C1464 C1549 ) C1464_=_C1831( C1464 C1831 ) C1464_=_C1844( C1464 C1844 ) C1464_=_C2445( C1464 C2445 ) C1464_=_C2446( C1464 C2446 ) \nC1464_=_C2447( C1464 C2447 ) C1464_=_C2448( C1464 C2448 ) C1464_=_C2449( C1464 C2449 ) C1464_=_C2450( C1464 C2450 ) C1464_=_C2451( C1464 C2451 ) C1464_=_C2452( C1464 C2452 ) \nC1464_=_C2453( C1464 C2453 ) C1464_=_C2454( C1464 C2454 ) C1464_=_C2455( C1464 C2455 ) C1464_=_C2456( C1464 C2456 ) C1464_=_C2457( C1464 C2457 ) C1464_=_C2458( C1464 C2458 ) \nC1464_=_C2459( C1464 C2459 ) C1464_=_C2460( C1464 C2460 ) C1464_=_C2461( C1464 C2461 ) C1464_=_C2462( C1464 C2462 ) C1464_=_C2463( C1464 C2463 ) C1464_=_C2464( C1464 C2464 ) \nC1464_=_C2465( C1464 C2465 ) C1467_=_C1576( C1467 C1576 ) C1467_=_C1849( C1467 C1849 ) C1467_=_C2003( C1467 C2003 ) C1467_=_C2368( C1467 C2368 ) C1467_=_C2447( C1467 C2447 ) \nC1467_=_C2525( C1467 C2525 ) C1467_=_C2654( C1467 C2654 ) C1467_=_C2743( C1467 C2743 ) C1467_=_C3044( C1467 C3044 ) C1467_=_C3045( C1467 C3045 ) C1467_=_C3046( C1467 C3046 ) \nC1467_=_C3047( C1467 C3047 ) C1467_=_C3048( C1467 C3048 ) C1467_=_C3049( C1467 C3049 ) C1467_=_C3050( C1467 C3050 ) C1467_=_C3051( C1467 C3051 ) C1467_=_C3052( C1467 C3052 ) \nC1467_=_C3053( C1467 C3053 ) C1467_=_C3054( C1467 C3054 ) C1467_=_C3055( C1467 C3055 ) C1467_=_C3056( C1467 C3056 ) C1467_=_C3057( C1467 C3057 ) C1467_=_C3058( C1467 C3058 ) \nC1467_=_C3059( C1467 C3059 ) C1467_=_C3060( C1467 C3060 ) C1467_=_C3061( C1467 C3061 ) C1549_=_C1831( C1549 C1831 ) C1549_=_C1844( C1549 C1844 ) C1549_=_C2445( C1549 C2445 ) \nC1549_=_C2446( C1549 C2446 ) C1549_=_C2447( C1549 C2447 ) C1549_=_C2448( C1549 C2448 ) C1549_=_C2449( C1549 C2449 ) C1549_=_C2450( C1549 C2450 ) C1549_=_C2451( C1549 C2451 ) \nC1549_=_C2452( C1549 C2452 ) C1549_=_C2453( C1549 C2453 ) C1549_=_C2454( C1549 C2454 ) C1549_=_C2455( C1549 C2455 ) C1549_=_C2456( C1549 C2456 ) C1549_=_C2457( C1549 C2457 ) \nC1549_=_C2458( C1549 C2458 ) C1549_=_C2459( C1549 C2459 ) C1549_=_C2460( C1549 C2460 ) C1549_=_C2461( C1549 C2461 ) C1549_=_C2462( C1549 C2462 ) C1549_=_C2463( C1549 C2463 ) \nC1549_=_C2464( C1549 C2464 ) C1549_=_C2465( C1549 C2465 ) C1576_=_C1849( C1576 C1849 ) C1576_=_C2003( C1576 C2003 ) C1576_=_C2368( C1576 C2368 ) C1576_=_C2447( C1576 C2447 ) \nC1576_=_C2525( C1576 C2525 ) C1576_=_C2654( C1576 C2654 ) C1576_=_C2743( C1576 C2743 ) C1576_=_C3044( C1576 C3044 ) C1576_=_C3045( C1576 C3045 ) C1576_=_C3046( C1576 C3046 ) \nC1576_=_C3047( C1576 C3047 ) C1576_=_C3048( C1576 C3048 ) C1576_=_C3049( C1576 C3049 ) C1576_=_C3050( C1576 C3050 ) C1576_=_C3051( C1576 C3051 ) C1576_=_C3052( C1576 C3052 ) \nC1576_=_C3053( C1576 C3053 ) C1576_=_C3054( C1576 C3054 ) C1576_=_C3055( C1576 C3055 ) C1576_=_C3056( C1576 C3056 ) C1576_=_C3057( C1576 C3057 ) C1576_=_C3058( C1576 C3058 ) \nC1576_=_C3059( C1576 C3059 ) C1576_=_C3060( C1576 C3060 ) C1576_=_C3061( C1576 C3061 ) C1831_=_C1844( C1831 C1844 ) C1831_=_C2445( C1831 C2445 ) C1831_=_C2446( C1831 C2446 ) \nC1831_=_C2447( C1831 C2447 ) C1831_=_C2448( C1831 C2448 ) C1831_=_C2449( C1831 C2449 ) C1831_=_C2450( C1831 C2450 ) C1831_=_C2451( C1831 C2451 ) C1831_=_C2452( C1831 C2452 ) \nC1831_=_C2453( C1831 C2453 ) C1831_=_C2454( C1831 C2454 ) C1831_=_C2455( C1831 C2455 ) C1831_=_C2456( C1831 C2456 ) C1831_=_C2457( C1831 C2457 ) C1831_=_C2458( C1831 C2458 ) \nC1831_=_C2459( C1831 C2459 ) C1831_=_C2460( C1831 C2460 ) C1831_=_C2461( C1831 C2461 ) C1831_=_C2462( C1831 C2462 ) C1831_=_C2463( C1831 C2463 ) C1831_=_C2464( C1831 C2464 ) \nC1831_=_C2465( C1831 C2465 ) C1844_=_C1849( C1844 C1849 ) C1844_=_C2445( C1844 C2445 ) C1844_=_C2446( C1844 C2446 ) C1844_=_C2447( C1844 C2447 ) C1844_=_C2448( C1844 C2448 ) \nC1844_=_C2449( C1844 C2449 ) C1844_=_C2450( C1844 C2450 ) C1844_=_C2451( C1844 C2451 ) C1844_=_C2452( C1844 C2452 ) C1844_=_C2453( C1844 C2453 ) C1844_=_C2454( C1844 C2454 ) \nC1844_=_C2455( C1844 C2455 ) C1844_=_C2456( C1844 C2456 ) C1844_=_C2457( C1844 C2457 ) C1844_=_C2458( C1844 C2458 ) C1844_=_C2459( C1844 C2459 ) C1844_=_C2460( C1844 C2460 ) \nC1844_=_C2461( C1844 C2461 ) C1844_=_C2462( C1844 C2462 ) C1844_=_C2463( C1844 C2463 ) C1844_=_C2464( C1844 C2464 ) C1844_=_C2465( C1844 C2465 ) C1849_=_C2003( C1849 C2003 ) \nC1849_=_C2368( C1849 C2368 ) C1849_=_C2447( C1849 C2447 ) C1849_=_C2525( C1849 C2525 ) C1849_=_C2654( C1849 C2654 ) C1849_=_C2743( C1849 C2743 ) C1849_=_C3044( C1849 C3044 ) \nC1849_=_C3045( C1849 C3045 ) C1849_=_C3046( C1849 C3046 ) C1849_=_C3047( C1849 C3047 ) C1849_=_C3048( C1849 C3048 ) C1849_=_C3049( C1849 C3049 ) C1849_=_C3050( C1849 C3050 ) \nC1849_=_C3051( C1849 C3051 ) C1849_=_C3052( C1849 C3052 ) C1849_=_C3053( C1849 C3053 ) C1849_=_C3054( C1849 C3054 ) C1849_=_C3055( C1849 C3055 ) C1849_=_C3056( C1849 C3056 ) \nC1849_=_C3057( C1849 C3057 ) C1849_=_C3058( C1849 C3058 ) C1849_=_C3059( C1849 C3059 ) C1849_=_C3060( C1849 C3060 ) C1849_=_C3061( C1849 C3061 ) C2003_=_C2368( C2003 C2368 ) \nC2003_=_C2447( C2003 C2447 ) C2003_=_C2525( C2003 C2525 ) C2003_=_C2654( C2003 C2654 ) C2003_=_C2743( C2003 C2743 ) C2003_=_C3044( C2003 C3044 ) C2003_=_C3045( C2003 C3045 ) \nC2003_=_C3046( C2003 C3046 ) C2003_=_C3047( C2003 C3047 ) C2003_=_C3048( C2003 C3048 ) C2003_=_C3049( C2003 C3049 ) C2003_=_C3050( C2003 C3050 ) C2003_=_C3051( C2003 C3051 ) \nC2003_=_C3052( C2003 C3052 ) C2003_=_C3053( C2003 C3053 ) C2003_=_C3054( C2003 C3054 ) C2003_=_C3055( C2003 C3055 ) C2003_=_C3056( C2003 C3056 ) C2003_=_C3057( C2003 C3057 ) \nC2003_=_C3058( C2003 C3058 ) C2003_=_C3059( C2003 C3059 ) C2003_=_C3060( C2003 C3060 ) C2003_=_C3061( C2003 C3061 ) C2368_=_C2447( C2368 C2447 ) C2368_=_C2525( C2368 C2525 ) \nC2368_=_C2654( C2368 C2654 ) C2368_=_C2743( C2368 C2743 ) C2368_=_C3044( C2368 C3044 ) C2368_=_C3045( C2368 C3045 ) C2368_=_C3046( C2368 C3046 ) C2368_=_C3047( C2368 C3047 ) \nC2368_=_C3048( C2368 C3048 ) C2368_=_C3049( C2368 C3049 ) C2368_=_C3050( C2368 C3050 ) C2368_=_C3051( C2368 C3051 ) C2368_=_C3052( C2368 C3052 ) C2368_=_C3053( C2368 C3053 ) \nC2368_=_C3054( C2368 C3054 ) C2368_=_C3055( C2368 C3055 ) C2368_=_C3056( C2368 C3056 ) C2368_=_C3057( C2368 C3057 ) C2368_=_C3058( C2368 C3058 ) C2368_=_C3059( C2368 C3059 ) \nC2368_=_C3060( C2368 C3060 ) C2368_=_C3061( C2368 C3061 ) C2445_=_C2446( C2445 C2446 ) C2445_=_C2447( C2445 C2447 ) C2445_=_C2448( C2445 C2448 ) C2445_=_C2449( C2445 C2449 ) \nC2445_=_C2450( C2445 C2450 ) C2445_=_C2451( C2445 C2451 ) C2445_=_C2452( C2445 C2452 ) C2445_=_C2453( C2445 C2453 ) C2445_=_C2454( C2445 C2454 ) C2445_=_C2455( C2445 C2455 ) \nC2445_=_C2456( C2445 C2456 ) C2445_=_C2457( C2445 C2457 ) C2445_=_C2458( C2445 C2458 ) C2445_=_C2459( C2445 C2459 ) C2445_=_C2460( C2445 C2460 ) C2445_=_C2461( C2445 C2461 ) \nC2445_=_C2462( C2445 C2462 ) C2445_=_C2463( C2445 C2463 ) C2445_=_C2464( C2445 C2464 ) C2445_=_C2465( C2445 C2465 ) C2445_=_C2525( C2445 C2525 ) C2446_=_C2447( C2446 C2447 ) \nC2446_=_C2448( C2446 C2448 ) C2446_=_C2449( C2446 C2449 ) C2446_=_C2450( C2446 C2450 ) C2446_=_C2451( C2446 C2451 ) C2446_=_C2452( C2446 C2452 ) C2446_=_C2453( C2446 C2453 ) \nC2446_=_C2454( C2446 C2454 ) C2446_=_C2455( C2446 C2455 ) C2446_=_C2456( C2446 C2456 ) C2446_=_C2457( C2446 C2457 ) C2446_=_C2458( C2446 C2458 ) C2446_=_C2459( C2446 C2459 ) \nC2446_=_C2460( C2446 C2460 ) C2446_=_C2461( C2446 C2461 ) C2446_=_C2462( C2446 C2462 ) C2446_=_C2463( C2446 C2463 ) C2446_=_C2464( C2446 C2464 ) C2446_=_C2465( C2446 C2465 ) \nC2447_=_C2448( C2447 C2448 ) C2447_=_C2449( C2447 C2449 ) C2447_=_C2450( C2447 C2450 ) C2447_=_C2451( C2447 C2451 ) C2447_=_C2452( C2447 C2452 ) C2447_=_C2453( C2447 C2453 ) \nC2447_=_C2454( C2447 C2454 ) C2447_=_C2455( C2447 C2455 ) C2447_=_C2456( C2447 C2456 ) C2447_=_C2457( C2447 C2457 ) C2447_=_C2458( C2447 C2458 ) C2447_=_C2459( C2447 C2459 ) \nC2447_=_C2460( C2447 C2460 ) C2447_=_C2461( C2447 C2461 ) C2447_=_C2462( C2447 C2462 ) C2447_=_C2463( C2447 C2463 ) C2447_=_C2464( C2447 C2464 ) C2447_=_C2465( C2447 C2465 ) \nC2447_=_C2525( C2447 C2525 ) C2447_=_C2654( C2447 C2654 ) C2447_=_C2743( C2447 C2743 ) C2447_=_C3044( C2447 C3044 ) C2447_=_C3045( C2447 C3045 ) C2447_=_C3046( C2447 C3046 ) \nC2447_=_C3047( C2447 C3047 ) C2447_=_C3048( C2447 C3048 ) C2447_=_C3049( C2447 C3049 ) C2447_=_C3050( C2447 C3050 ) C2447_=_C3051( C2447 C3051 ) C2447_=_C3052( C2447 C3052 ) \nC2447_=_C3053( C2447 C3053 ) C2447_=_C3054( C2447 C3054 ) C2447_=_C3055( C2447 C3055 ) C2447_=_C3056( C2447 C3056 ) C2447_=_C3057( C2447 C3057 ) C2447_=_C3058( C2447 C3058 ) \nC2447_=_C3059( C2447 C3059 ) C2447_=_C3060( C2447 C3060 ) C2447_=_C3061( C2447 C3061 ) C2448_=_C2449( C2448 C2449 ) C2448_=_C2450( C2448 C2450 ) C2448_=_C2451( C2448 C2451 ) \nC2448_=_C2452( C2448 C2452 ) C2448_=_C2453( C2448 C2453 ) C2448_=_C2454( C2448 C2454 ) C2448_=_C2455( C2448 C2455 ) C2448_=_C2456( C2448 C2456 ) C2448_=_C2457( C2448 C2457 ) \nC2448_=_C2458( C2448 C2458 ) C2448_=_C2459( C2448 C2459 ) C2448_=_C2460( C2448 C2460 ) C2448_=_C2461( C2448 C2461 ) C2448_=_C2462( C2448 C2462 ) C2448_=_C2463( C2448 C2463 ) \nC2448_=_C2464( C2448 C2464 ) C2448_=_C2465( C2448 C2465 ) C2449_=_C2450( C2449 C2450 ) C2449_=_C2451( C2449 C2451 ) C2449_=_C2452( C2449 C2452 ) C2449_=_C2453( C2449 C2453 ) \nC2449_=_C2454( C2449 C2454 ) C2449_=_C2455( C2449 C2455 ) C2449_=_C2456( C2449 C2456 ) C2449_=_C2457( C2449 C2457 ) C2449_=_C2458( C2449 C2458 ) C2449_=_C2459( C2449 C2459 ) \nC2449_=_C2460( C2449 C2460 )</w:t>
      </w:r>
    </w:p>
    <w:p>
      <w:pPr>
        <w:pStyle w:val="PreformattedText"/>
        <w:bidi w:val="0"/>
        <w:spacing w:before="0" w:after="0"/>
        <w:jc w:val="left"/>
        <w:rPr/>
      </w:pPr>
      <w:r>
        <w:rPr/>
        <w:t xml:space="preserve"> </w:t>
      </w:r>
      <w:r>
        <w:rPr/>
        <w:t>C2449_=_C2461( C2449 C2461 ) C2449_=_C2462( C2449 C2462 ) C2449_=_C2463( C2449 C2463 ) C2449_=_C2464( C2449 C2464 ) C2449_=_C2465( C2449 C2465 ) \nC2450_=_C2451( C2450 C2451 ) C2450_=_C2452( C2450 C2452 ) C2450_=_C2453( C2450 C2453 ) C2450_=_C2454( C2450 C2454 ) C2450_=_C2455( C2450 C2455 ) C2450_=_C2456( C2450 C2456 ) \nC2450_=_C2457( C2450 C2457 ) C2450_=_C2458( C2450 C2458 ) C2450_=_C2459( C2450 C2459 ) C2450_=_C2460( C2450 C2460 ) C2450_=_C2461( C2450 C2461 ) C2450_=_C2462( C2450 C2462 ) \nC2450_=_C2463( C2450 C2463 ) C2450_=_C2464( C2450 C2464 ) C2450_=_C2465( C2450 C2465 ) C2450_=_C3046( C2450 C3046 ) C2451_=_C2452( C2451 C2452 ) C2451_=_C2453( C2451 C2453 ) \nC2451_=_C2454( C2451 C2454 ) C2451_=_C2455( C2451 C2455 ) C2451_=_C2456( C2451 C2456 ) C2451_=_C2457( C2451 C2457 ) C2451_=_C2458( C2451 C2458 ) C2451_=_C2459( C2451 C2459 ) \nC2451_=_C2460( C2451 C2460 ) C2451_=_C2461( C2451 C2461 ) C2451_=_C2462( C2451 C2462 ) C2451_=_C2463( C2451 C2463 ) C2451_=_C2464( C2451 C2464 ) C2451_=_C2465( C2451 C2465 ) \nC2452_=_C2453( C2452 C2453 ) C2452_=_C2454( C2452 C2454 ) C2452_=_C2455( C2452 C2455 ) C2452_=_C2456( C2452 C2456 ) C2452_=_C2457( C2452 C2457 ) C2452_=_C2458( C2452 C2458 ) \nC2452_=_C2459( C2452 C2459 ) C2452_=_C2460( C2452 C2460 ) C2452_=_C2461( C2452 C2461 ) C2452_=_C2462( C2452 C2462 ) C2452_=_C2463( C2452 C2463 ) C2452_=_C2464( C2452 C2464 ) \nC2452_=_C2465( C2452 C2465 ) C2452_=_C3047( C2452 C3047 ) C2453_=_C2454( C2453 C2454 ) C2453_=_C2455( C2453 C2455 ) C2453_=_C2456( C2453 C2456 ) C2453_=_C2457( C2453 C2457 ) \nC2453_=_C2458( C2453 C2458 ) C2453_=_C2459( C2453 C2459 ) C2453_=_C2460( C2453 C2460 ) C2453_=_C2461( C2453 C2461 ) C2453_=_C2462( C2453 C2462 ) C2453_=_C2463( C2453 C2463 ) \nC2453_=_C2464( C2453 C2464 ) C2453_=_C2465( C2453 C2465 ) C2454_=_C2455( C2454 C2455 ) C2454_=_C2456( C2454 C2456 ) C2454_=_C2457( C2454 C2457 ) C2454_=_C2458( C2454 C2458 ) \nC2454_=_C2459( C2454 C2459 ) C2454_=_C2460( C2454 C2460 ) C2454_=_C2461( C2454 C2461 ) C2454_=_C2462( C2454 C2462 ) C2454_=_C2463( C2454 C2463 ) C2454_=_C2464( C2454 C2464 ) \nC2454_=_C2465( C2454 C2465 ) C2454_=_C3049( C2454 C3049 ) C2455_=_C2456( C2455 C2456 ) C2455_=_C2457( C2455 C2457 ) C2455_=_C2458( C2455 C2458 ) C2455_=_C2459( C2455 C2459 ) \nC2455_=_C2460( C2455 C2460 ) C2455_=_C2461( C2455 C2461 ) C2455_=_C2462( C2455 C2462 ) C2455_=_C2463( C2455 C2463 ) C2455_=_C2464( C2455 C2464 ) C2455_=_C2465( C2455 C2465 ) \nC2455_=_C3051( C2455 C3051 ) C2456_=_C2457( C2456 C2457 ) C2456_=_C2458( C2456 C2458 ) C2456_=_C2459( C2456 C2459 ) C2456_=_C2460( C2456 C2460 ) C2456_=_C2461( C2456 C2461 ) \nC2456_=_C2462( C2456 C2462 ) C2456_=_C2463( C2456 C2463 ) C2456_=_C2464( C2456 C2464 ) C2456_=_C2465( C2456 C2465 ) C2457_=_C2458( C2457 C2458 ) C2457_=_C2459( C2457 C2459 ) \nC2457_=_C2460( C2457 C2460 ) C2457_=_C2461( C2457 C2461 ) C2457_=_C2462( C2457 C2462 ) C2457_=_C2463( C2457 C2463 ) C2457_=_C2464( C2457 C2464 ) C2457_=_C2465( C2457 C2465 ) \nC2458_=_C2459( C2458 C2459 ) C2458_=_C2460( C2458 C2460 ) C2458_=_C2461( C2458 C2461 ) C2458_=_C2462( C2458 C2462 ) C2458_=_C2463( C2458 C2463 ) C2458_=_C2464( C2458 C2464 ) \nC2458_=_C2465( C2458 C2465 ) C2459_=_C2460( C2459 C2460 ) C2459_=_C2461( C2459 C2461 ) C2459_=_C2462( C2459 C2462 ) C2459_=_C2463( C2459 C2463 ) C2459_=_C2464( C2459 C2464 ) \nC2459_=_C2465( C2459 C2465 ) C2460_=_C2461( C2460 C2461 ) C2460_=_C2462( C2460 C2462 ) C2460_=_C2463( C2460 C2463 ) C2460_=_C2464( C2460 C2464 ) C2460_=_C2465( C2460 C2465 ) \nC2461_=_C2462( C2461 C2462 ) C2461_=_C2463( C2461 C2463 ) C2461_=_C2464( C2461 C2464 ) C2461_=_C2465( C2461 C2465 ) C2462_=_C2463( C2462 C2463 ) C2462_=_C2464( C2462 C2464 ) \nC2462_=_C2465( C2462 C2465 ) C2462_=_C3053( C2462 C3053 ) C2463_=_C2464( C2463 C2464 ) C2463_=_C2465( C2463 C2465 ) C2463_=_C3054( C2463 C3054 ) C2464_=_C2465( C2464 C2465 ) \nC2465_=_C3060( C2465 C3060 ) C2525_=_C2654( C2525 C2654 ) C2525_=_C2743( C2525 C2743 ) C2525_=_C3044( C2525 C3044 ) C2525_=_C3045( C2525 C3045 ) C2525_=_C3046( C2525 C3046 ) \nC2525_=_C3047( C2525 C3047 ) C2525_=_C3048( C2525 C3048 ) C2525_=_C3049( C2525 C3049 ) C2525_=_C3050( C2525 C3050 ) C2525_=_C3051( C2525 C3051 ) C2525_=_C3052( C2525 C3052 ) \nC2525_=_C3053( C2525 C3053 ) C2525_=_C3054( C2525 C3054 ) C2525_=_C3055( C2525 C3055 ) C2525_=_C3056( C2525 C3056 ) C2525_=_C3057( C2525 C3057 ) C2525_=_C3058( C2525 C3058 ) \nC2525_=_C3059( C2525 C3059 ) C2525_=_C3060( C2525 C3060 ) C2525_=_C3061( C2525 C3061 ) C2654_=_C2743( C2654 C2743 ) C2654_=_C3044( C2654 C3044 ) C2654_=_C3045( C2654 C3045 ) \nC2654_=_C3046( C2654 C3046 ) C2654_=_C3047( C2654 C3047 ) C2654_=_C3048( C2654 C3048 ) C2654_=_C3049( C2654 C3049 ) C2654_=_C3050( C2654 C3050 ) C2654_=_C3051( C2654 C3051 ) \nC2654_=_C3052( C2654 C3052 ) C2654_=_C3053( C2654 C3053 ) C2654_=_C3054( C2654 C3054 ) C2654_=_C3055( C2654 C3055 ) C2654_=_C3056( C2654 C3056 ) C2654_=_C3057( C2654 C3057 ) \nC2654_=_C3058( C2654 C3058 ) C2654_=_C3059( C2654 C3059 ) C2654_=_C3060( C2654 C3060 ) C2654_=_C3061( C2654 C3061 ) C2743_=_C3044( C2743 C3044 ) C2743_=_C3045( C2743 C3045 ) \nC2743_=_C3046( C2743 C3046 ) C2743_=_C3047( C2743 C3047 ) C2743_=_C3048( C2743 C3048 ) C2743_=_C3049( C2743 C3049 ) C2743_=_C3050( C2743 C3050 ) C2743_=_C3051( C2743 C3051 ) \nC2743_=_C3052( C2743 C3052 ) C2743_=_C3053( C2743 C3053 ) C2743_=_C3054( C2743 C3054 ) C2743_=_C3055( C2743 C3055 ) C2743_=_C3056( C2743 C3056 ) C2743_=_C3057( C2743 C3057 ) \nC2743_=_C3058( C2743 C3058 ) C2743_=_C3059( C2743 C3059 ) C2743_=_C3060( C2743 C3060 ) C2743_=_C3061( C2743 C3061 ) C3044_=_C3045( C3044 C3045 ) C3044_=_C3046( C3044 C3046 ) \nC3044_=_C3047( C3044 C3047 ) C3044_=_C3048( C3044 C3048 ) C3044_=_C3049( C3044 C3049 ) C3044_=_C3050( C3044 C3050 ) C3044_=_C3051( C3044 C3051 ) C3044_=_C3052( C3044 C3052 ) \nC3044_=_C3053( C3044 C3053 ) C3044_=_C3054( C3044 C3054 ) C3044_=_C3055( C3044 C3055 ) C3044_=_C3056( C3044 C3056 ) C3044_=_C3057( C3044 C3057 ) C3044_=_C3058( C3044 C3058 ) \nC3044_=_C3059( C3044 C3059 ) C3044_=_C3060( C3044 C3060 ) C3044_=_C3061( C3044 C3061 ) C3045_=_C3046( C3045 C3046 ) C3045_=_C3047( C3045 C3047 ) C3045_=_C3048( C3045 C3048 ) \nC3045_=_C3049( C3045 C3049 ) C3045_=_C3050( C3045 C3050 ) C3045_=_C3051( C3045 C3051 ) C3045_=_C3052( C3045 C3052 ) C3045_=_C3053( C3045 C3053 ) C3045_=_C3054( C3045 C3054 ) \nC3045_=_C3055( C3045 C3055 ) C3045_=_C3056( C3045 C3056 ) C3045_=_C3057( C3045 C3057 ) C3045_=_C3058( C3045 C3058 ) C3045_=_C3059( C3045 C3059 ) C3045_=_C3060( C3045 C3060 ) \nC3045_=_C3061( C3045 C3061 ) C3046_=_C3047( C3046 C3047 ) C3046_=_C3048( C3046 C3048 ) C3046_=_C3049( C3046 C3049 ) C3046_=_C3050( C3046 C3050 ) C3046_=_C3051( C3046 C3051 ) \nC3046_=_C3052( C3046 C3052 ) C3046_=_C3053( C3046 C3053 ) C3046_=_C3054( C3046 C3054 ) C3046_=_C3055( C3046 C3055 ) C3046_=_C3056( C3046 C3056 ) C3046_=_C3057( C3046 C3057 ) \nC3046_=_C3058( C3046 C3058 ) C3046_=_C3059( C3046 C3059 ) C3046_=_C3060( C3046 C3060 ) C3046_=_C3061( C3046 C3061 ) C3047_=_C3048( C3047 C3048 ) C3047_=_C3049( C3047 C3049 ) \nC3047_=_C3050( C3047 C3050 ) C3047_=_C3051( C3047 C3051 ) C3047_=_C3052( C3047 C3052 ) C3047_=_C3053( C3047 C3053 ) C3047_=_C3054( C3047 C3054 ) C3047_=_C3055( C3047 C3055 ) \nC3047_=_C3056( C3047 C3056 ) C3047_=_C3057( C3047 C3057 ) C3047_=_C3058( C3047 C3058 ) C3047_=_C3059( C3047 C3059 ) C3047_=_C3060( C3047 C3060 ) C3047_=_C3061( C3047 C3061 ) \nC3048_=_C3049( C3048 C3049 ) C3048_=_C3050( C3048 C3050 ) C3048_=_C3051( C3048 C3051 ) C3048_=_C3052( C3048 C3052 ) C3048_=_C3053( C3048 C3053 ) C3048_=_C3054( C3048 C3054 ) \nC3048_=_C3055( C3048 C3055 ) C3048_=_C3056( C3048 C3056 ) C3048_=_C3057( C3048 C3057 ) C3048_=_C3058( C3048 C3058 ) C3048_=_C3059( C3048 C3059 ) C3048_=_C3060( C3048 C3060 ) \nC3048_=_C3061( C3048 C3061 ) C3049_=_C3050( C3049 C3050 ) C3049_=_C3051( C3049 C3051 ) C3049_=_C3052( C3049 C3052 ) C3049_=_C3053( C3049 C3053 ) C3049_=_C3054( C3049 C3054 ) \nC3049_=_C3055( C3049 C3055 ) C3049_=_C3056( C3049 C3056 ) C3049_=_C3057( C3049 C3057 ) C3049_=_C3058( C3049 C3058 ) C3049_=_C3059( C3049 C3059 ) C3049_=_C3060( C3049 C3060 ) \nC3049_=_C3061( C3049 C3061 ) C3050_=_C3051( C3050 C3051 ) C3050_=_C3052( C3050 C3052 ) C3050_=_C3053( C3050 C3053 ) C3050_=_C3054( C3050 C3054 ) C3050_=_C3055( C3050 C3055 ) \nC3050_=_C3056( C3050 C3056 ) C3050_=_C3057( C3050 C3057 ) C3050_=_C3058( C3050 C3058 ) C3050_=_C3059( C3050 C3059 ) C3050_=_C3060( C3050 C3060 ) C3050_=_C3061( C3050 C3061 ) \nC3051_=_C3052( C3051 C3052 ) C3051_=_C3053( C3051 C3053 ) C3051_=_C3054( C3051 C3054 ) C3051_=_C3055( C3051 C3055 ) C3051_=_C3056( C3051 C3056 ) C3051_=_C3057( C3051 C3057 ) \nC3051_=_C3058( C3051 C3058 ) C3051_=_C3059( C3051 C3059 ) C3051_=_C3060( C3051 C3060 ) C3051_=_C3061( C3051 C3061 ) C3052_=_C3053( C3052 C3053 ) C3052_=_C3054( C3052 C3054 ) \nC3052_=_C3055( C3052 C3055 ) C3052_=_C3056( C3052 C3056 ) C3052_=_C3057( C3052 C3057 ) C3052_=_C3058( C3052 C3058 ) C3052_=_C3059( C3052 C3059 ) C3052_=_C3060( C3052 C3060 ) \nC3052_=_C3061( C3052 C3061 ) C3053_=_C3054( C3053 C3054 ) C3053_=_C3055( C3053 C3055 ) C3053_=_C3056( C3053 C3056 ) C3053_=_C3057( C3053 C3057 ) C3053_=_C3058( C3053 C3058 ) \nC3053_=_C3059( C3053 C3059 ) C3053_=_C3060( C3053 C3060 ) C3053_=_C3061( C3053 C3061 ) C3054_=_C3055( C3054 C3055 ) C3054_=_C3056( C3054 C3056 ) C3054_=_C3057( C3054 C3057 ) \nC3054_=_C3058( C3054 C3058 ) C3054_=_C3059( C3054 C3059 ) C3054_=_C3060( C3054 C3060 ) C3054_=_C3061( C3054 C3061 ) C3055_=_C3056( C3055 C3056 ) C3055_=_C3057( C3055 C3057 ) \nC3055_=_C3058( C3055 C3058 ) C3055_=_C3059( C3055 C3059 ) C3055_=_C3060( C3055 C3060 ) C3055_=_C3061( C3055 C3061 ) C3056_=_C3057( C3056 C3057 ) C3056_=_C3058( C3056 C3058 ) \nC3056_=_C3059( C3056 C3059 ) C3056_=_C3060( C3056 C3060 ) C3056_=_C3061( C3056 C3061 ) C3057_=_C3058( C3057 C3058 ) C3057_=_C3059( C3057 C3059 ) C3057_=_C3060( C3057 C3060 ) \nC3057_=_C3061( C3057 C3061 ) C3058_=_C3059( C3058 C3059 ) C3058_=_C3060(</w:t>
      </w:r>
    </w:p>
    <w:p>
      <w:pPr>
        <w:pStyle w:val="PreformattedText"/>
        <w:bidi w:val="0"/>
        <w:spacing w:before="0" w:after="0"/>
        <w:jc w:val="left"/>
        <w:rPr/>
      </w:pPr>
      <w:r>
        <w:rPr/>
        <w:t xml:space="preserve"> </w:t>
      </w:r>
      <w:r>
        <w:rPr/>
        <w:t>C3058 C3060 ) C3058_=_C3061( C3058 C3061 ) C3059_=_C3060( C3059 C3060 ) C3059_=_C3061( C3059 C3061 ) \nC3060_=_C3061( C3060 C3061 ) "];238-&gt;321[label="56: C762 C1017 C1094 C1233 C1283 \nC1400 C1464 C1467 C1549 C1576 C1831 \nC1844 C1849 C2003 C2368 C2445 C2446 \nC2448 C2449 C2450 C2451 C2452 C2453 \nC2454 C2455 C2456 C2457 C2458 C2459 \nC2460 C2461 C2462 C2463 C2464 C2465 \nC2525 C2654 C2743 C3044 C3045 C3046 \nC3047 C3048 C3049 C3050 C3051 C3052 \nC3053 C3054 C3055 C3056 C3057 C3058 \nC3059 C3060 C3061 \n766: C762_=_C1017 ,C762_=_C1233 ,C762_=_C1400 ,C762_=_C1464 ,C762_=_C1549 ,\nC762_=_C1831 ,C762_=_C1844 ,C762_=_C2445 ,C762_=_C2446 ,C762_=_C2448 ,C762_=_C2449 ,\nC762_=_C2450 ,C762_=_C2451 ,C762_=_C2452 ,C762_=_C2453 ,C762_=_C2454 ,C762_=_C2455 ,\nC762_=_C2456 ,C762_=_C2457 ,C762_=_C2458 ,C762_=_C2459 ,C762_=_C2460 ,C762_=_C2461 ,\nC762_=_C2462 ,C762_=_C2463 ,C762_=_C2464 ,C762_=_C2465 ,C1017_=_C1233 ,C1017_=_C1400 ,\nC1017_=_C1464 ,C1017_=_C1549 ,C1017_=_C1831 ,C1017_=_C1844 ,C1017_=_C2445 ,C1017_=_C2446 ,\nC1017_=_C2448 ,C1017_=_C2449 ,C1017_=_C2450 ,C1017_=_C2451 ,C1017_=_C2452 ,C1017_=_C2453 ,\nC1017_=_C2454 ,C1017_=_C2455 ,C1017_=_C2456 ,C1017_=_C2457 ,C1017_=_C2458 ,C1017_=_C2459 ,\nC1017_=_C2460 ,C1017_=_C2461 ,C1017_=_C2462 ,C1017_=_C2463 ,C1017_=_C2464 ,C1017_=_C2465 ,\nC1094_=_C1283 ,C1094_=_C1467 ,C1094_=_C1576 ,C1094_=_C1849 ,C1094_=_C2003 ,C1094_=_C2368 ,\nC1094_=_C2525 ,C1094_=_C2654 ,C1094_=_C2743 ,C1094_=_C3044 ,C1094_=_C3045 ,C1094_=_C3046 ,\nC1094_=_C3047 ,C1094_=_C3048 ,C1094_=_C3049 ,C1094_=_C3050 ,C1094_=_C3051 ,C1094_=_C3052 ,\nC1094_=_C3053 ,C1094_=_C3054 ,C1094_=_C3055 ,C1094_=_C3056 ,C1094_=_C3057 ,C1094_=_C3058 ,\nC1094_=_C3059 ,C1094_=_C3060 ,C1094_=_C3061 ,C1233_=_C1400 ,C1233_=_C1464 ,C1233_=_C1549 ,\nC1233_=_C1831 ,C1233_=_C1844 ,C1233_=_C2445 ,C1233_=_C2446 ,C1233_=_C2448 ,C1233_=_C2449 ,\nC1233_=_C2450 ,C1233_=_C2451 ,C1233_=_C2452 ,C1233_=_C2453 ,C1233_=_C2454 ,C1233_=_C2455 ,\nC1233_=_C2456 ,C1233_=_C2457 ,C1233_=_C2458 ,C1233_=_C2459 ,C1233_=_C2460 ,C1233_=_C2461 ,\nC1233_=_C2462 ,C1233_=_C2463 ,C1233_=_C2464 ,C1233_=_C2465 ,C1283_=_C1467 ,C1283_=_C1576 ,\nC1283_=_C1849 ,C1283_=_C2003 ,C1283_=_C2368 ,C1283_=_C2525 ,C1283_=_C2654 ,C1283_=_C2743 ,\nC1283_=_C3044 ,C1283_=_C3045 ,C1283_=_C3046 ,C1283_=_C3047 ,C1283_=_C3048 ,C1283_=_C3049 ,\nC1283_=_C3050 ,C1283_=_C3051 ,C1283_=_C3052 ,C1283_=_C3053 ,C1283_=_C3054 ,C1283_=_C3055 ,\nC1283_=_C3056 ,C1283_=_C3057 ,C1283_=_C3058 ,C1283_=_C3059 ,C1283_=_C3060 ,C1283_=_C3061 ,\nC1400_=_C1464 ,C1400_=_C1549 ,C1400_=_C1831 ,C1400_=_C1844 ,C1400_=_C2445 ,C1400_=_C2446 ,\nC1400_=_C2448 ,C1400_=_C2449 ,C1400_=_C2450 ,C1400_=_C2451 ,C1400_=_C2452 ,C1400_=_C2453 ,\nC1400_=_C2454 ,C1400_=_C2455 ,C1400_=_C2456 ,C1400_=_C2457 ,C1400_=_C2458 ,C1400_=_C2459 ,\nC1400_=_C2460 ,C1400_=_C2461 ,C1400_=_C2462 ,C1400_=_C2463 ,C1400_=_C2464 ,C1400_=_C2465 ,\nC1464_=_C1467 ,C1464_=_C1549 ,C1464_=_C1831 ,C1464_=_C1844 ,C1464_=_C2445 ,C1464_=_C2446 ,\nC1464_=_C2448 ,C1464_=_C2449 ,C1464_=_C2450 ,C1464_=_C2451 ,C1464_=_C2452 ,C1464_=_C2453 ,\nC1464_=_C2454 ,C1464_=_C2455 ,C1464_=_C2456 ,C1464_=_C2457 ,C1464_=_C2458 ,C1464_=_C2459 ,\nC1464_=_C2460 ,C1464_=_C2461 ,C1464_=_C2462 ,C1464_=_C2463 ,C1464_=_C2464 ,C1464_=_C2465 ,\nC1467_=_C1576 ,C1467_=_C1849 ,C1467_=_C2003 ,C1467_=_C2368 ,C1467_=_C2525 ,C1467_=_C2654 ,\nC1467_=_C2743 ,C1467_=_C3044 ,C1467_=_C3045 ,C1467_=_C3046 ,C1467_=_C3047 ,C1467_=_C3048 ,\nC1467_=_C3049 ,C1467_=_C3050 ,C1467_=_C3051 ,C1467_=_C3052 ,C1467_=_C3053 ,C1467_=_C3054 ,\nC1467_=_C3055 ,C1467_=_C3056 ,C1467_=_C3057 ,C1467_=_C3058 ,C1467_=_C3059 ,C1467_=_C3060 ,\nC1467_=_C3061 ,C1549_=_C1831 ,C1549_=_C1844 ,C1549_=_C2445 ,C1549_=_C2446 ,C1549_=_C2448 ,\nC1549_=_C2449 ,C1549_=_C2450 ,C1549_=_C2451 ,C1549_=_C2452 ,C1549_=_C2453 ,C1549_=_C2454 ,\nC1549_=_C2455 ,C1549_=_C2456 ,C1549_=_C2457 ,C1549_=_C2458 ,C1549_=_C2459 ,C1549_=_C2460 ,\nC1549_=_C2461 ,C1549_=_C2462 ,C1549_=_C2463 ,C1549_=_C2464 ,C1549_=_C2465 ,C1576_=_C1849 ,\nC1576_=_C2003 ,C1576_=_C2368 ,C1576_=_C2525 ,C1576_=_C2654 ,C1576_=_C2743 ,C1576_=_C3044 ,\nC1576_=_C3045 ,C1576_=_C3046 ,C1576_=_C3047 ,C1576_=_C3048 ,C1576_=_C3049 ,C1576_=_C3050 ,\nC1576_=_C3051 ,C1576_=_C3052 ,C1576_=_C3053 ,C1576_=_C3054 ,C1576_=_C3055 ,C1576_=_C3056 ,\nC1576_=_C3057 ,C1576_=_C3058 ,C1576_=_C3059 ,C1576_=_C3060 ,C1576_=_C3061 ,C1831_=_C1844 ,\nC1831_=_C2445 ,C1831_=_C2446 ,C1831_=_C2448 ,C1831_=_C2449 ,C1831_=_C2450 ,C1831_=_C2451 ,\nC1831_=_C2452 ,C1831_=_C2453 ,C1831_=_C2454 ,C1831_=_C2455 ,C1831_=_C2456 ,C1831_=_C2457 ,\nC1831_=_C2458 ,C1831_=_C2459 ,C1831_=_C2460 ,C1831_=_C2461 ,C1831_=_C2462 ,C1831_=_C2463 ,\nC1831_=_C2464 ,C1831_=_C2465 ,C1844_=_C1849 ,C1844_=_C2445 ,C1844_=_C2446 ,C1844_=_C2448 ,\nC1844_=_C2449 ,C1844_=_C2450 ,C1844_=_C2451 ,C1844_=_C2452 ,C1844_=_C2453 ,C1844_=_C2454 ,\nC1844_=_C2455 ,C1844_=_C2456 ,C1844_=_C2457 ,C1844_=_C2458 ,C1844_=_C2459 ,C1844_=_C2460 ,\nC1844_=_C2461 ,C1844_=_C2462 ,C1844_=_C2463 ,C1844_=_C2464 ,C1844_=_C2465 ,C1849_=_C2003 ,\nC1849_=_C2368 ,C1849_=_C2525 ,C1849_=_C2654 ,C1849_=_C2743 ,C1849_=_C3044 ,C1849_=_C3045 ,\nC1849_=_C3046 ,C1849_=_C3047 ,C1849_=_C3048 ,C1849_=_C3049 ,C1849_=_C3050 ,C1849_=_C3051 ,\nC1849_=_C3052 ,C1849_=_C3053 ,C1849_=_C3054 ,C1849_=_C3055 ,C1849_=_C3056 ,C1849_=_C3057 ,\nC1849_=_C3058 ,C1849_=_C3059 ,C1849_=_C3060 ,C1849_=_C3061 ,C2003_=_C2368 ,C2003_=_C2525 ,\nC2003_=_C2654 ,C2003_=_C2743 ,C2003_=_C3044 ,C2003_=_C3045 ,C2003_=_C3046 ,C2003_=_C3047 ,\nC2003_=_C3048 ,C2003_=_C3049 ,C2003_=_C3050 ,C2003_=_C3051 ,C2003_=_C3052 ,C2003_=_C3053 ,\nC2003_=_C3054 ,C2003_=_C3055 ,C2003_=_C3056 ,C2003_=_C3057 ,C2003_=_C3058 ,C2003_=_C3059 ,\nC2003_=_C3060 ,C2003_=_C3061 ,C2368_=_C2525 ,C2368_=_C2654 ,C2368_=_C2743 ,C2368_=_C3044 ,\nC2368_=_C3045 ,C2368_=_C3046 ,C2368_=_C3047 ,C2368_=_C3048 ,C2368_=_C3049 ,C2368_=_C3050 ,\nC2368_=_C3051 ,C2368_=_C3052 ,C2368_=_C3053 ,C2368_=_C3054 ,C2368_=_C3055 ,C2368_=_C3056 ,\nC2368_=_C3057 ,C2368_=_C3058 ,C2368_=_C3059 ,C2368_=_C3060 ,C2368_=_C3061 ,C2445_=_C2446 ,\nC2445_=_C2448 ,C2445_=_C2449 ,C2445_=_C2450 ,C2445_=_C2451 ,C2445_=_C2452 ,C2445_=_C2453 ,\nC2445_=_C2454 ,C2445_=_C2455 ,C2445_=_C2456 ,C2445_=_C2457 ,C2445_=_C2458 ,C2445_=_C2459 ,\nC2445_=_C2460 ,C2445_=_C2461 ,C2445_=_C2462 ,C2445_=_C2463 ,C2445_=_C2464 ,C2445_=_C2465 ,\nC2445_=_C2525 ,C2446_=_C2448 ,C2446_=_C2449 ,C2446_=_C2450 ,C2446_=_C2451 ,C2446_=_C2452 ,\nC2446_=_C2453 ,C2446_=_C2454 ,C2446_=_C2455 ,C2446_=_C2456 ,C2446_=_C2457 ,C2446_=_C2458 ,\nC2446_=_C2459 ,C2446_=_C2460 ,C2446_=_C2461 ,C2446_=_C2462 ,C2446_=_C2463 ,C2446_=_C2464 ,\nC2446_=_C2465 ,C2448_=_C2449 ,C2448_=_C2450 ,C2448_=_C2451 ,C2448_=_C2452 ,C2448_=_C2453 ,\nC2448_=_C2454 ,C2448_=_C2455 ,C2448_=_C2456 ,C2448_=_C2457 ,C2448_=_C2458 ,C2448_=_C2459 ,\nC2448_=_C2460 ,C2448_=_C2461 ,C2448_=_C2462 ,C2448_=_C2463 ,C2448_=_C2464 ,C2448_=_C2465 ,\nC2449_=_C2450 ,C2449_=_C2451 ,C2449_=_C2452 ,C2449_=_C2453 ,C2449_=_C2454 ,C2449_=_C2455 ,\nC2449_=_C2456 ,C2449_=_C2457 ,C2449_=_C2458 ,C2449_=_C2459 ,C2449_=_C2460 ,C2449_=_C2461 ,\nC2449_=_C2462 ,C2449_=_C2463 ,C2449_=_C2464 ,C2449_=_C2465 ,C2450_=_C2451 ,C2450_=_C2452 ,\nC2450_=_C2453 ,C2450_=_C2454 ,C2450_=_C2455 ,C2450_=_C2456 ,C2450_=_C2457 ,C2450_=_C2458 ,\nC2450_=_C2459 ,C2450_=_C2460 ,C2450_=_C2461 ,C2450_=_C2462 ,C2450_=_C2463 ,C2450_=_C2464 ,\nC2450_=_C2465 ,C2450_=_C3046 ,C2451_=_C2452 ,C2451_=_C2453 ,C2451_=_C2454 ,C2451_=_C2455 ,\nC2451_=_C2456 ,C2451_=_C2457 ,C2451_=_C2458 ,C2451_=_C2459 ,C2451_=_C2460 ,C2451_=_C2461 ,\nC2451_=_C2462 ,C2451_=_C2463 ,C2451_=_C2464 ,C2451_=_C2465 ,C2452_=_C2453 ,C2452_=_C2454 ,\nC2452_=_C2455 ,C2452_=_C2456 ,C2452_=_C2457 ,C2452_=_C2458 ,C2452_=_C2459 ,C2452_=_C2460 ,\nC2452_=_C2461 ,C2452_=_C2462 ,C2452_=_C2463 ,C2452_=_C2464 ,C2452_=_C2465 ,C2452_=_C3047 ,\nC2453_=_C2454 ,C2453_=_C2455 ,C2453_=_C2456 ,C2453_=_C2457 ,C2453_=_C2458 ,C2453_=_C2459 ,\nC2453_=_C2460 ,C2453_=_C2461 ,C2453_=_C2462 ,C2453_=_C2463 ,C2453_=_C2464 ,C2453_=_C2465 ,\nC2454_=_C2455 ,C2454_=_C2456 ,C2454_=_C2457 ,C2454_=_C2458 ,C2454_=_C2459 ,C2454_=_C2460 ,\nC2454_=_C2461 ,C2454_=_C2462 ,C2454_=_C2463 ,C2454_=_C2464 ,C2454_=_C2465 ,C2454_=_C3049 ,\nC2455_=_C2456 ,C2455_=_C2457 ,C2455_=_C2458 ,C2455_=_C2459 ,C2455_=_C2460 ,C2455_=_C2461 ,\nC2455_=_C2462 ,C2455_=_C2463 ,C2455_=_C2464 ,C2455_=_C2465 ,C2455_=_C3051 ,C2456_=_C2457 ,\nC2456_=_C2458 ,C2456_=_C2459 ,C2456_=_C2460 ,C2456_=_C2461 ,C2456_=_C2462 ,C2456_=_C2463 ,\nC2456_=_C2464 ,C2456_=_C2465 ,C2457_=_C2458 ,C2457_=_C2459 ,C2457_=_C2460 ,C2457_=_C2461 ,\nC2457_=_C2462 ,C2457_=_C2463 ,C2457_=_C2464 ,C2457_=_C2465 ,C2458_=_C2459 ,C2458_=_C2460 ,\nC2458_=_C2461 ,C2458_=_C2462 ,C2458_=_C2463 ,C2458_=_C2464 ,C2458_=_C2465 ,C2459_=_C2460 ,\nC2459_=_C2461 ,C2459_=_C2462 ,C2459_=_C2463 ,C2459_=_C2464 ,C2459_=_C2465 ,C2460_=_C2461 ,\nC2460_=_C2462 ,C2460_=_C2463 ,C2460_=_C2464 ,C2460_=_C2465 ,C2461_=_C2462 ,C2461_=_C2463 ,\nC2461_=_C2464 ,C2461_=_C2465 ,C2462_=_C2463 ,C2462_=_C2464 ,C2462_=_C2465 ,C2462_=_C3053 ,\nC2463_=_C2464 ,C2463_=_C2465 ,C2463_=_C3054 ,C2464_=_C2465 ,C2465_=_C3060 ,C2525_=_C2654 ,\nC2525_=_C2743 ,C2525_=_C3044 ,C2525_=_C3045 ,C2525_=_C3046 ,C2525_=_C3047 ,C2525_=_C3048 ,\nC2525_=_C3049 ,C2525_=_C3050 ,C2525_=_C3051 ,C2525_=_C3052 ,C2525_=_C3053 ,C2525_=_C3054 ,\nC2525_=_C3055 ,C2525_=_C3056 ,C2525_=_C3057 ,C2525_=_C3058 ,C2525_=_C3059 ,C2525_=_C3060 ,\nC2525_=_C3061 ,C2654_=_C2743 ,C2654_=_C3044 ,C2654_=_C3045 ,C2654_=_C3046 ,C2654_=_C3047 ,\nC2654_=_C3048 ,C2654_=_C3049 ,C2654_=_C3050 ,C2654_=_C3051 ,C2654_=_C3052 ,C2654_=_C3053 ,\nC2654_=_C3054 ,C2654_=_C3055 ,C2654_=_C3056 ,C2654_=_C3057 ,C2654_=_C3058 ,C2654_=_C3059 ,\nC2654_=_C3060 ,C2654_=_C3061 ,C2743_=_C3044 ,C2743_=_C3045 ,C2743_=_C3046 ,C2743_=_C3047 ,\nC2743_=_C3048 ,C2743_=_C3049 ,C2743_=_C3050 ,C2743_=_C3051 ,C2743_=_C3052 ,C2743_=_C3053 ,\nC2743_=_C3054 ,C2743_=_C3055 ,C2743_=_C3056 ,C2743_=_C3057 ,C2743_=_C3058 ,C2743_=_C3059 ,\nC2743_=_C3060 ,C2743_=_C3061 ,C3044_=_C3045</w:t>
      </w:r>
    </w:p>
    <w:p>
      <w:pPr>
        <w:pStyle w:val="PreformattedText"/>
        <w:bidi w:val="0"/>
        <w:spacing w:before="0" w:after="0"/>
        <w:jc w:val="left"/>
        <w:rPr/>
      </w:pPr>
      <w:r>
        <w:rPr/>
        <w:t xml:space="preserve"> </w:t>
      </w:r>
      <w:r>
        <w:rPr/>
        <w:t>,C3044_=_C3046 ,C3044_=_C3047 ,C3044_=_C3048 ,\nC3044_=_C3049 ,C3044_=_C3050 ,C3044_=_C3051 ,C3044_=_C3052 ,C3044_=_C3053 ,C3044_=_C3054 ,\nC3044_=_C3055 ,C3044_=_C3056 ,C3044_=_C3057 ,C3044_=_C3058 ,C3044_=_C3059 ,C3044_=_C3060 ,\nC3044_=_C3061 ,C3045_=_C3046 ,C3045_=_C3047 ,C3045_=_C3048 ,C3045_=_C3049 ,C3045_=_C3050 ,\nC3045_=_C3051 ,C3045_=_C3052 ,C3045_=_C3053 ,C3045_=_C3054 ,C3045_=_C3055 ,C3045_=_C3056 ,\nC3045_=_C3057 ,C3045_=_C3058 ,C3045_=_C3059 ,C3045_=_C3060 ,C3045_=_C3061 ,C3046_=_C3047 ,\nC3046_=_C3048 ,C3046_=_C3049 ,C3046_=_C3050 ,C3046_=_C3051 ,C3046_=_C3052 ,C3046_=_C3053 ,\nC3046_=_C3054 ,C3046_=_C3055 ,C3046_=_C3056 ,C3046_=_C3057 ,C3046_=_C3058 ,C3046_=_C3059 ,\nC3046_=_C3060 ,C3046_=_C3061 ,C3047_=_C3048 ,C3047_=_C3049 ,C3047_=_C3050 ,C3047_=_C3051 ,\nC3047_=_C3052 ,C3047_=_C3053 ,C3047_=_C3054 ,C3047_=_C3055 ,C3047_=_C3056 ,C3047_=_C3057 ,\nC3047_=_C3058 ,C3047_=_C3059 ,C3047_=_C3060 ,C3047_=_C3061 ,C3048_=_C3049 ,C3048_=_C3050 ,\nC3048_=_C3051 ,C3048_=_C3052 ,C3048_=_C3053 ,C3048_=_C3054 ,C3048_=_C3055 ,C3048_=_C3056 ,\nC3048_=_C3057 ,C3048_=_C3058 ,C3048_=_C3059 ,C3048_=_C3060 ,C3048_=_C3061 ,C3049_=_C3050 ,\nC3049_=_C3051 ,C3049_=_C3052 ,C3049_=_C3053 ,C3049_=_C3054 ,C3049_=_C3055 ,C3049_=_C3056 ,\nC3049_=_C3057 ,C3049_=_C3058 ,C3049_=_C3059 ,C3049_=_C3060 ,C3049_=_C3061 ,C3050_=_C3051 ,\nC3050_=_C3052 ,C3050_=_C3053 ,C3050_=_C3054 ,C3050_=_C3055 ,C3050_=_C3056 ,C3050_=_C3057 ,\nC3050_=_C3058 ,C3050_=_C3059 ,C3050_=_C3060 ,C3050_=_C3061 ,C3051_=_C3052 ,C3051_=_C3053 ,\nC3051_=_C3054 ,C3051_=_C3055 ,C3051_=_C3056 ,C3051_=_C3057 ,C3051_=_C3058 ,C3051_=_C3059 ,\nC3051_=_C3060 ,C3051_=_C3061 ,C3052_=_C3053 ,C3052_=_C3054 ,C3052_=_C3055 ,C3052_=_C3056 ,\nC3052_=_C3057 ,C3052_=_C3058 ,C3052_=_C3059 ,C3052_=_C3060 ,C3052_=_C3061 ,C3053_=_C3054 ,\nC3053_=_C3055 ,C3053_=_C3056 ,C3053_=_C3057 ,C3053_=_C3058 ,C3053_=_C3059 ,C3053_=_C3060 ,\nC3053_=_C3061 ,C3054_=_C3055 ,C3054_=_C3056 ,C3054_=_C3057 ,C3054_=_C3058 ,C3054_=_C3059 ,\nC3054_=_C3060 ,C3054_=_C3061 ,C3055_=_C3056 ,C3055_=_C3057 ,C3055_=_C3058 ,C3055_=_C3059 ,\nC3055_=_C3060 ,C3055_=_C3061 ,C3056_=_C3057 ,C3056_=_C3058 ,C3056_=_C3059 ,C3056_=_C3060 ,\nC3056_=_C3061 ,C3057_=_C3058 ,C3057_=_C3059 ,C3057_=_C3060 ,C3057_=_C3061 ,C3058_=_C3059 ,\nC3058_=_C3060 ,C3058_=_C3061 ,C3059_=_C3060 ,C3059_=_C3061 ,C3060_=_C3061 ,"];322[shape=box, label="id:322 level: 7\n53: C857 C869 C911 C912 C913 \nC914 C915 C916 C917 C918 C919 \nC920 C921 C922 C923 C924 C925 \nC926 C927 C928 C929 C930 C931 \nC932 C933 C934 C935 C936 C1074 \nC1098 C1130 C1657 C2007 C2026 C2658 \nC2906 C3064 C3114 C3381 C3446 C3447 \nC3448 C3449 C3450 C3451 C3452 C3453 \nC3454 C3455 C3456 C3457 C3458 C3459 \n720: C857_=_C869( C857 C869 ) C857_=_C911( C857 C911 ) C857_=_C912( C857 C912 ) C857_=_C913( C857 C913 ) C857_=_C914( C857 C914 ) \nC857_=_C915( C857 C915 ) C857_=_C916( C857 C916 ) C857_=_C917( C857 C917 ) C857_=_C918( C857 C918 ) C857_=_C919( C857 C919 ) C857_=_C920( C857 C920 ) \nC857_=_C921( C857 C921 ) C857_=_C922( C857 C922 ) C857_=_C923( C857 C923 ) C857_=_C924( C857 C924 ) C857_=_C925( C857 C925 ) C857_=_C926( C857 C926 ) \nC857_=_C927( C857 C927 ) C857_=_C928( C857 C928 ) C857_=_C929( C857 C929 ) C857_=_C930( C857 C930 ) C857_=_C931( C857 C931 ) C857_=_C932( C857 C932 ) \nC857_=_C933( C857 C933 ) C857_=_C934( C857 C934 ) C857_=_C935( C857 C935 ) C857_=_C936( C857 C936 ) C869_=_C923( C869 C923 ) C869_=_C1074( C869 C1074 ) \nC869_=_C1098( C869 C1098 ) C869_=_C1130( C869 C1130 ) C869_=_C1657( C869 C1657 ) C869_=_C2007( C869 C2007 ) C869_=_C2026( C869 C2026 ) C869_=_C2658( C869 C2658 ) \nC869_=_C2906( C869 C2906 ) C869_=_C3064( C869 C3064 ) C869_=_C3114( C869 C3114 ) C869_=_C3381( C869 C3381 ) C869_=_C3446( C869 C3446 ) C869_=_C3447( C869 C3447 ) \nC869_=_C3448( C869 C3448 ) C869_=_C3449( C869 C3449 ) C869_=_C3450( C869 C3450 ) C869_=_C3451( C869 C3451 ) C869_=_C3452( C869 C3452 ) C869_=_C3453( C869 C3453 ) \nC869_=_C3454( C869 C3454 ) C869_=_C3455( C869 C3455 ) C869_=_C3456( C869 C3456 ) C869_=_C3457( C869 C3457 ) C869_=_C3458( C869 C3458 ) C869_=_C3459( C869 C3459 ) \nC911_=_C912( C911 C912 ) C911_=_C913( C911 C913 ) C911_=_C914( C911 C914 ) C911_=_C915( C911 C915 ) C911_=_C916( C911 C916 ) C911_=_C917( C911 C917 ) \nC911_=_C918( C911 C918 ) C911_=_C919( C911 C919 ) C911_=_C920( C911 C920 ) C911_=_C921( C911 C921 ) C911_=_C922( C911 C922 ) C911_=_C923( C911 C923 ) \nC911_=_C924( C911 C924 ) C911_=_C925( C911 C925 ) C911_=_C926( C911 C926 ) C911_=_C927( C911 C927 ) C911_=_C928( C911 C928 ) C911_=_C929( C911 C929 ) \nC911_=_C930( C911 C930 ) C911_=_C931( C911 C931 ) C911_=_C932( C911 C932 ) C911_=_C933( C911 C933 ) C911_=_C934( C911 C934 ) C911_=_C935( C911 C935 ) \nC911_=_C936( C911 C936 ) C911_=_C1074( C911 C1074 ) C912_=_C913( C912 C913 ) C912_=_C914( C912 C914 ) C912_=_C915( C912 C915 ) C912_=_C916( C912 C916 ) \nC912_=_C917( C912 C917 ) C912_=_C918( C912 C918 ) C912_=_C919( C912 C919 ) C912_=_C920( C912 C920 ) C912_=_C921( C912 C921 ) C912_=_C922( C912 C922 ) \nC912_=_C923( C912 C923 ) C912_=_C924( C912 C924 ) C912_=_C925( C912 C925 ) C912_=_C926( C912 C926 ) C912_=_C927( C912 C927 ) C912_=_C928( C912 C928 ) \nC912_=_C929( C912 C929 ) C912_=_C930( C912 C930 ) C912_=_C931( C912 C931 ) C912_=_C932( C912 C932 ) C912_=_C933( C912 C933 ) C912_=_C934( C912 C934 ) \nC912_=_C935( C912 C935 ) C912_=_C936( C912 C936 ) C912_=_C1130( C912 C1130 ) C913_=_C914( C913 C914 ) C913_=_C915( C913 C915 ) C913_=_C916( C913 C916 ) \nC913_=_C917( C913 C917 ) C913_=_C918( C913 C918 ) C913_=_C919( C913 C919 ) C913_=_C920( C913 C920 ) C913_=_C921( C913 C921 ) C913_=_C922( C913 C922 ) \nC913_=_C923( C913 C923 ) C913_=_C924( C913 C924 ) C913_=_C925( C913 C925 ) C913_=_C926( C913 C926 ) C913_=_C927( C913 C927 ) C913_=_C928( C913 C928 ) \nC913_=_C929( C913 C929 ) C913_=_C930( C913 C930 ) C913_=_C931( C913 C931 ) C913_=_C932( C913 C932 ) C913_=_C933( C913 C933 ) C913_=_C934( C913 C934 ) \nC913_=_C935( C913 C935 ) C913_=_C936( C913 C936 ) C914_=_C915( C914 C915 ) C914_=_C916( C914 C916 ) C914_=_C917( C914 C917 ) C914_=_C918( C914 C918 ) \nC914_=_C919( C914 C919 ) C914_=_C920( C914 C920 ) C914_=_C921( C914 C921 ) C914_=_C922( C914 C922 ) C914_=_C923( C914 C923 ) C914_=_C924( C914 C924 ) \nC914_=_C925( C914 C925 ) C914_=_C926( C914 C926 ) C914_=_C927( C914 C927 ) C914_=_C928( C914 C928 ) C914_=_C929( C914 C929 ) C914_=_C930( C914 C930 ) \nC914_=_C931( C914 C931 ) C914_=_C932( C914 C932 ) C914_=_C933( C914 C933 ) C914_=_C934( C914 C934 ) C914_=_C935( C914 C935 ) C914_=_C936( C914 C936 ) \nC914_=_C1657( C914 C1657 ) C915_=_C916( C915 C916 ) C915_=_C917( C915 C917 ) C915_=_C918( C915 C918 ) C915_=_C919( C915 C919 ) C915_=_C920( C915 C920 ) \nC915_=_C921( C915 C921 ) C915_=_C922( C915 C922 ) C915_=_C923( C915 C923 ) C915_=_C924( C915 C924 ) C915_=_C925( C915 C925 ) C915_=_C926( C915 C926 ) \nC915_=_C927( C915 C927 ) C915_=_C928( C915 C928 ) C915_=_C929( C915 C929 ) C915_=_C930( C915 C930 ) C915_=_C931( C915 C931 ) C915_=_C932( C915 C932 ) \nC915_=_C933( C915 C933 ) C915_=_C934( C915 C934 ) C915_=_C935( C915 C935 ) C915_=_C936( C915 C936 ) C916_=_C917( C916 C917 ) C916_=_C918( C916 C918 ) \nC916_=_C919( C916 C919 ) C916_=_C920( C916 C920 ) C916_=_C921( C916 C921 ) C916_=_C922( C916 C922 ) C916_=_C923( C916 C923 ) C916_=_C924( C916 C924 ) \nC916_=_C925( C916 C925 ) C916_=_C926( C916 C926 ) C916_=_C927( C916 C927 ) C916_=_C928( C916 C928 ) C916_=_C929( C916 C929 ) C916_=_C930( C916 C930 ) \nC916_=_C931( C916 C931 ) C916_=_C932( C916 C932 ) C916_=_C933( C916 C933 ) C916_=_C934( C916 C934 ) C916_=_C935( C916 C935 ) C916_=_C936( C916 C936 ) \nC917_=_C918( C917 C918 ) C917_=_C919( C917 C919 ) C917_=_C920( C917 C920 ) C917_=_C921( C917 C921 ) C917_=_C922( C917 C922 ) C917_=_C923( C917 C923 ) \nC917_=_C924( C917 C924 ) C917_=_C925( C917 C925 ) C917_=_C926( C917 C926 ) C917_=_C927( C917 C927 ) C917_=_C928( C917 C928 ) C917_=_C929( C917 C929 ) \nC917_=_C930( C917 C930 ) C917_=_C931( C917 C931 ) C917_=_C932( C917 C932 ) C917_=_C933( C917 C933 ) C917_=_C934( C917 C934 ) C917_=_C935( C917 C935 ) \nC917_=_C936( C917 C936 ) C917_=_C2007( C917 C2007 ) C918_=_C919( C918 C919 ) C918_=_C920( C918 C920 ) C918_=_C921( C918 C921 ) C918_=_C922( C918 C922 ) \nC918_=_C923( C918 C923 ) C918_=_C924( C918 C924 ) C918_=_C925( C918 C925 ) C918_=_C926( C918 C926 ) C918_=_C927( C918 C927 ) C918_=_C928( C918 C928 ) \nC918_=_C929( C918 C929 ) C918_=_C930( C918 C930 ) C918_=_C931( C918 C931 ) C918_=_C932( C918 C932 ) C918_=_C933( C918 C933 ) C918_=_C934( C918 C934 ) \nC918_=_C935( C918 C935 ) C918_=_C936( C918 C936 ) C918_=_C2658( C918 C2658 ) C919_=_C920( C919 C920 ) C919_=_C921( C919 C921 ) C919_=_C922( C919 C922 ) \nC919_=_C923( C919 C923 ) C919_=_C924( C919 C924 ) C919_=_C925( C919 C925 ) C919_=_C926( C919 C926 ) C919_=_C927( C919 C927 ) C919_=_C928( C919 C928 ) \nC919_=_C929( C919 C929 ) C919_=_C930( C919 C930 ) C919_=_C931( C919 C931 ) C919_=_C932( C919 C932 ) C919_=_C933( C919 C933 ) C919_=_C934( C919 C934 ) \nC919_=_C935( C919 C935 ) C919_=_C936( C919 C936 ) C919_=_C2906( C919 C2906 ) C920_=_C921( C920 C921 ) C920_=_C922( C920 C922 ) C920_=_C923( C920 C923 ) \nC920_=_C924( C920 C924 ) C920_=_C925( C920 C925 ) C920_=_C926( C920 C926 ) C920_=_C927( C920 C927 ) C920_=_C928( C920 C928 ) C920_=_C929( C920 C929 ) \nC920_=_C930( C920 C930 ) C920_=_C931( C920 C931 ) C920_=_C932( C920 C932 ) C920_=_C933( C920 C933 ) C920_=_C934( C920 C934 ) C920_=_C935( C920 C935 ) \nC920_=_C936( C920 C936 ) C920_=_C3064( C920 C3064 ) C921_=_C922( C921 C922 ) C921_=_C923( C921 C923 ) C921_=_C924( C921 C924 ) C921_=_C925( C921 C925 ) \nC921_=_C926( C921 C926 ) C921_=_C927( C921 C927 ) C921_=_C928( C921 C928 ) C921_=_C929( C921 C929 ) C921_=_C930( C921 C930 ) C921_=_C931( C921 C931 ) \nC921_=_C932( C921 C932 ) C921_=_C933( C921 C933 ) C921_=_C934( C921 C934 ) C921_=_C935( C921 C935 ) C921_=_C936( C921 C936 ) C921_=_C3114( C921 C3114 ) \nC922_=_C923( C922 C923 )</w:t>
      </w:r>
    </w:p>
    <w:p>
      <w:pPr>
        <w:pStyle w:val="PreformattedText"/>
        <w:bidi w:val="0"/>
        <w:spacing w:before="0" w:after="0"/>
        <w:jc w:val="left"/>
        <w:rPr/>
      </w:pPr>
      <w:r>
        <w:rPr/>
        <w:t xml:space="preserve"> </w:t>
      </w:r>
      <w:r>
        <w:rPr/>
        <w:t>C922_=_C924( C922 C924 ) C922_=_C925( C922 C925 ) C922_=_C926( C922 C926 ) C922_=_C927( C922 C927 ) C922_=_C928( C922 C928 ) \nC922_=_C929( C922 C929 ) C922_=_C930( C922 C930 ) C922_=_C931( C922 C931 ) C922_=_C932( C922 C932 ) C922_=_C933( C922 C933 ) C922_=_C934( C922 C934 ) \nC922_=_C935( C922 C935 ) C922_=_C936( C922 C936 ) C923_=_C924( C923 C924 ) C923_=_C925( C923 C925 ) C923_=_C926( C923 C926 ) C923_=_C927( C923 C927 ) \nC923_=_C928( C923 C928 ) C923_=_C929( C923 C929 ) C923_=_C930( C923 C930 ) C923_=_C931( C923 C931 ) C923_=_C932( C923 C932 ) C923_=_C933( C923 C933 ) \nC923_=_C934( C923 C934 ) C923_=_C935( C923 C935 ) C923_=_C936( C923 C936 ) C923_=_C1074( C923 C1074 ) C923_=_C1098( C923 C1098 ) C923_=_C1130( C923 C1130 ) \nC923_=_C1657( C923 C1657 ) C923_=_C2007( C923 C2007 ) C923_=_C2026( C923 C2026 ) C923_=_C2658( C923 C2658 ) C923_=_C2906( C923 C2906 ) C923_=_C3064( C923 C3064 ) \nC923_=_C3114( C923 C3114 ) C923_=_C3381( C923 C3381 ) C923_=_C3446( C923 C3446 ) C923_=_C3447( C923 C3447 ) C923_=_C3448( C923 C3448 ) C923_=_C3449( C923 C3449 ) \nC923_=_C3450( C923 C3450 ) C923_=_C3451( C923 C3451 ) C923_=_C3452( C923 C3452 ) C923_=_C3453( C923 C3453 ) C923_=_C3454( C923 C3454 ) C923_=_C3455( C923 C3455 ) \nC923_=_C3456( C923 C3456 ) C923_=_C3457( C923 C3457 ) C923_=_C3458( C923 C3458 ) C923_=_C3459( C923 C3459 ) C924_=_C925( C924 C925 ) C924_=_C926( C924 C926 ) \nC924_=_C927( C924 C927 ) C924_=_C928( C924 C928 ) C924_=_C929( C924 C929 ) C924_=_C930( C924 C930 ) C924_=_C931( C924 C931 ) C924_=_C932( C924 C932 ) \nC924_=_C933( C924 C933 ) C924_=_C934( C924 C934 ) C924_=_C935( C924 C935 ) C924_=_C936( C924 C936 ) C924_=_C3446( C924 C3446 ) C925_=_C926( C925 C926 ) \nC925_=_C927( C925 C927 ) C925_=_C928( C925 C928 ) C925_=_C929( C925 C929 ) C925_=_C930( C925 C930 ) C925_=_C931( C925 C931 ) C925_=_C932( C925 C932 ) \nC925_=_C933( C925 C933 ) C925_=_C934( C925 C934 ) C925_=_C935( C925 C935 ) C925_=_C936( C925 C936 ) C925_=_C3447( C925 C3447 ) C926_=_C927( C926 C927 ) \nC926_=_C928( C926 C928 ) C926_=_C929( C926 C929 ) C926_=_C930( C926 C930 ) C926_=_C931( C926 C931 ) C926_=_C932( C926 C932 ) C926_=_C933( C926 C933 ) \nC926_=_C934( C926 C934 ) C926_=_C935( C926 C935 ) C926_=_C936( C926 C936 ) C927_=_C928( C927 C928 ) C927_=_C929( C927 C929 ) C927_=_C930( C927 C930 ) \nC927_=_C931( C927 C931 ) C927_=_C932( C927 C932 ) C927_=_C933( C927 C933 ) C927_=_C934( C927 C934 ) C927_=_C935( C927 C935 ) C927_=_C936( C927 C936 ) \nC927_=_C3448( C927 C3448 ) C928_=_C929( C928 C929 ) C928_=_C930( C928 C930 ) C928_=_C931( C928 C931 ) C928_=_C932( C928 C932 ) C928_=_C933( C928 C933 ) \nC928_=_C934( C928 C934 ) C928_=_C935( C928 C935 ) C928_=_C936( C928 C936 ) C929_=_C930( C929 C930 ) C929_=_C931( C929 C931 ) C929_=_C932( C929 C932 ) \nC929_=_C933( C929 C933 ) C929_=_C934( C929 C934 ) C929_=_C935( C929 C935 ) C929_=_C936( C929 C936 ) C930_=_C931( C930 C931 ) C930_=_C932( C930 C932 ) \nC930_=_C933( C930 C933 ) C930_=_C934( C930 C934 ) C930_=_C935( C930 C935 ) C930_=_C936( C930 C936 ) C930_=_C3450( C930 C3450 ) C931_=_C932( C931 C932 ) \nC931_=_C933( C931 C933 ) C931_=_C934( C931 C934 ) C931_=_C935( C931 C935 ) C931_=_C936( C931 C936 ) C931_=_C3451( C931 C3451 ) C932_=_C933( C932 C933 ) \nC932_=_C934( C932 C934 ) C932_=_C935( C932 C935 ) C932_=_C936( C932 C936 ) C932_=_C3452( C932 C3452 ) C933_=_C934( C933 C934 ) C933_=_C935( C933 C935 ) \nC933_=_C936( C933 C936 ) C933_=_C3453( C933 C3453 ) C934_=_C935( C934 C935 ) C934_=_C936( C934 C936 ) C935_=_C936( C935 C936 ) C935_=_C3454( C935 C3454 ) \nC936_=_C3458( C936 C3458 ) C1074_=_C1098( C1074 C1098 ) C1074_=_C1130( C1074 C1130 ) C1074_=_C1657( C1074 C1657 ) C1074_=_C2007( C1074 C2007 ) C1074_=_C2026( C1074 C2026 ) \nC1074_=_C2658( C1074 C2658 ) C1074_=_C2906( C1074 C2906 ) C1074_=_C3064( C1074 C3064 ) C1074_=_C3114( C1074 C3114 ) C1074_=_C3381( C1074 C3381 ) C1074_=_C3446( C1074 C3446 ) \nC1074_=_C3447( C1074 C3447 ) C1074_=_C3448( C1074 C3448 ) C1074_=_C3449( C1074 C3449 ) C1074_=_C3450( C1074 C3450 ) C1074_=_C3451( C1074 C3451 ) C1074_=_C3452( C1074 C3452 ) \nC1074_=_C3453( C1074 C3453 ) C1074_=_C3454( C1074 C3454 ) C1074_=_C3455( C1074 C3455 ) C1074_=_C3456( C1074 C3456 ) C1074_=_C3457( C1074 C3457 ) C1074_=_C3458( C1074 C3458 ) \nC1074_=_C3459( C1074 C3459 ) C1098_=_C1130( C1098 C1130 ) C1098_=_C1657( C1098 C1657 ) C1098_=_C2007( C1098 C2007 ) C1098_=_C2026( C1098 C2026 ) C1098_=_C2658( C1098 C2658 ) \nC1098_=_C2906( C1098 C2906 ) C1098_=_C3064( C1098 C3064 ) C1098_=_C3114( C1098 C3114 ) C1098_=_C3381( C1098 C3381 ) C1098_=_C3446( C1098 C3446 ) C1098_=_C3447( C1098 C3447 ) \nC1098_=_C3448( C1098 C3448 ) C1098_=_C3449( C1098 C3449 ) C1098_=_C3450( C1098 C3450 ) C1098_=_C3451( C1098 C3451 ) C1098_=_C3452( C1098 C3452 ) C1098_=_C3453( C1098 C3453 ) \nC1098_=_C3454( C1098 C3454 ) C1098_=_C3455( C1098 C3455 ) C1098_=_C3456( C1098 C3456 ) C1098_=_C3457( C1098 C3457 ) C1098_=_C3458( C1098 C3458 ) C1098_=_C3459( C1098 C3459 ) \nC1130_=_C1657( C1130 C1657 ) C1130_=_C2007( C1130 C2007 ) C1130_=_C2026( C1130 C2026 ) C1130_=_C2658( C1130 C2658 ) C1130_=_C2906( C1130 C2906 ) C1130_=_C3064( C1130 C3064 ) \nC1130_=_C3114( C1130 C3114 ) C1130_=_C3381( C1130 C3381 ) C1130_=_C3446( C1130 C3446 ) C1130_=_C3447( C1130 C3447 ) C1130_=_C3448( C1130 C3448 ) C1130_=_C3449( C1130 C3449 ) \nC1130_=_C3450( C1130 C3450 ) C1130_=_C3451( C1130 C3451 ) C1130_=_C3452( C1130 C3452 ) C1130_=_C3453( C1130 C3453 ) C1130_=_C3454( C1130 C3454 ) C1130_=_C3455( C1130 C3455 ) \nC1130_=_C3456( C1130 C3456 ) C1130_=_C3457( C1130 C3457 ) C1130_=_C3458( C1130 C3458 ) C1130_=_C3459( C1130 C3459 ) C1657_=_C2007( C1657 C2007 ) C1657_=_C2026( C1657 C2026 ) \nC1657_=_C2658( C1657 C2658 ) C1657_=_C2906( C1657 C2906 ) C1657_=_C3064( C1657 C3064 ) C1657_=_C3114( C1657 C3114 ) C1657_=_C3381( C1657 C3381 ) C1657_=_C3446( C1657 C3446 ) \nC1657_=_C3447( C1657 C3447 ) C1657_=_C3448( C1657 C3448 ) C1657_=_C3449( C1657 C3449 ) C1657_=_C3450( C1657 C3450 ) C1657_=_C3451( C1657 C3451 ) C1657_=_C3452( C1657 C3452 ) \nC1657_=_C3453( C1657 C3453 ) C1657_=_C3454( C1657 C3454 ) C1657_=_C3455( C1657 C3455 ) C1657_=_C3456( C1657 C3456 ) C1657_=_C3457( C1657 C3457 ) C1657_=_C3458( C1657 C3458 ) \nC1657_=_C3459( C1657 C3459 ) C2007_=_C2026( C2007 C2026 ) C2007_=_C2658( C2007 C2658 ) C2007_=_C2906( C2007 C2906 ) C2007_=_C3064( C2007 C3064 ) C2007_=_C3114( C2007 C3114 ) \nC2007_=_C3381( C2007 C3381 ) C2007_=_C3446( C2007 C3446 ) C2007_=_C3447( C2007 C3447 ) C2007_=_C3448( C2007 C3448 ) C2007_=_C3449( C2007 C3449 ) C2007_=_C3450( C2007 C3450 ) \nC2007_=_C3451( C2007 C3451 ) C2007_=_C3452( C2007 C3452 ) C2007_=_C3453( C2007 C3453 ) C2007_=_C3454( C2007 C3454 ) C2007_=_C3455( C2007 C3455 ) C2007_=_C3456( C2007 C3456 ) \nC2007_=_C3457( C2007 C3457 ) C2007_=_C3458( C2007 C3458 ) C2007_=_C3459( C2007 C3459 ) C2026_=_C2658( C2026 C2658 ) C2026_=_C2906( C2026 C2906 ) C2026_=_C3064( C2026 C3064 ) \nC2026_=_C3114( C2026 C3114 ) C2026_=_C3381( C2026 C3381 ) C2026_=_C3446( C2026 C3446 ) C2026_=_C3447( C2026 C3447 ) C2026_=_C3448( C2026 C3448 ) C2026_=_C3449( C2026 C3449 ) \nC2026_=_C3450( C2026 C3450 ) C2026_=_C3451( C2026 C3451 ) C2026_=_C3452( C2026 C3452 ) C2026_=_C3453( C2026 C3453 ) C2026_=_C3454( C2026 C3454 ) C2026_=_C3455( C2026 C3455 ) \nC2026_=_C3456( C2026 C3456 ) C2026_=_C3457( C2026 C3457 ) C2026_=_C3458( C2026 C3458 ) C2026_=_C3459( C2026 C3459 ) C2658_=_C2906( C2658 C2906 ) C2658_=_C3064( C2658 C3064 ) \nC2658_=_C3114( C2658 C3114 ) C2658_=_C3381( C2658 C3381 ) C2658_=_C3446( C2658 C3446 ) C2658_=_C3447( C2658 C3447 ) C2658_=_C3448( C2658 C3448 ) C2658_=_C3449( C2658 C3449 ) \nC2658_=_C3450( C2658 C3450 ) C2658_=_C3451( C2658 C3451 ) C2658_=_C3452( C2658 C3452 ) C2658_=_C3453( C2658 C3453 ) C2658_=_C3454( C2658 C3454 ) C2658_=_C3455( C2658 C3455 ) \nC2658_=_C3456( C2658 C3456 ) C2658_=_C3457( C2658 C3457 ) C2658_=_C3458( C2658 C3458 ) C2658_=_C3459( C2658 C3459 ) C2906_=_C3064( C2906 C3064 ) C2906_=_C3114( C2906 C3114 ) \nC2906_=_C3381( C2906 C3381 ) C2906_=_C3446( C2906 C3446 ) C2906_=_C3447( C2906 C3447 ) C2906_=_C3448( C2906 C3448 ) C2906_=_C3449( C2906 C3449 ) C2906_=_C3450( C2906 C3450 ) \nC2906_=_C3451( C2906 C3451 ) C2906_=_C3452( C2906 C3452 ) C2906_=_C3453( C2906 C3453 ) C2906_=_C3454( C2906 C3454 ) C2906_=_C3455( C2906 C3455 ) C2906_=_C3456( C2906 C3456 ) \nC2906_=_C3457( C2906 C3457 ) C2906_=_C3458( C2906 C3458 ) C2906_=_C3459( C2906 C3459 ) C3064_=_C3114( C3064 C3114 ) C3064_=_C3381( C3064 C3381 ) C3064_=_C3446( C3064 C3446 ) \nC3064_=_C3447( C3064 C3447 ) C3064_=_C3448( C3064 C3448 ) C3064_=_C3449( C3064 C3449 ) C3064_=_C3450( C3064 C3450 ) C3064_=_C3451( C3064 C3451 ) C3064_=_C3452( C3064 C3452 ) \nC3064_=_C3453( C3064 C3453 ) C3064_=_C3454( C3064 C3454 ) C3064_=_C3455( C3064 C3455 ) C3064_=_C3456( C3064 C3456 ) C3064_=_C3457( C3064 C3457 ) C3064_=_C3458( C3064 C3458 ) \nC3064_=_C3459( C3064 C3459 ) C3114_=_C3381( C3114 C3381 ) C3114_=_C3446( C3114 C3446 ) C3114_=_C3447( C3114 C3447 ) C3114_=_C3448( C3114 C3448 ) C3114_=_C3449( C3114 C3449 ) \nC3114_=_C3450( C3114 C3450 ) C3114_=_C3451( C3114 C3451 ) C3114_=_C3452( C3114 C3452 ) C3114_=_C3453( C3114 C3453 ) C3114_=_C3454( C3114 C3454 ) C3114_=_C3455( C3114 C3455 ) \nC3114_=_C3456( C3114 C3456 ) C3114_=_C3457( C3114 C3457 ) C3114_=_C3458( C3114 C3458 ) C3114_=_C3459( C3114 C3459 ) C3381_=_C3446( C3381 C3446 ) C3381_=_C3447( C3381 C3447 ) \nC3381_=_C3448( C3381 C3448 ) C3381_=_C3449( C3381 C3449 ) C3381_=_C3450( C3381 C3450 ) C3381_=_C3451( C3381 C3451 ) C3381_=_C3452( C3381 C3452 ) C3381_=_C3453( C3381 C3453 ) \nC3381_=_C3454( C3381 C3454 ) C3381_=_C3455( C3381 C3455 ) C3381_=_C3456( C3381 C3456 ) C3381_=_C3457( C3381 C3457 ) C3381_=_C3458( C3381 C3458 ) C3381_=_C3459( C3381 C3459 ) \nC3446_=_C3447( C3446 C3447 ) C3446_=_C3448( C3446 C3448 ) C3446_=_C3449( C3446 C3449 ) C3446_=_C3450( C3446 C3450 ) C3446_=_C3451( C3446 C3451 ) C3446_=_C3452( C3446 C3452 ) \nC3446_=_C3453( C3446 C3453 )</w:t>
      </w:r>
    </w:p>
    <w:p>
      <w:pPr>
        <w:pStyle w:val="PreformattedText"/>
        <w:bidi w:val="0"/>
        <w:spacing w:before="0" w:after="0"/>
        <w:jc w:val="left"/>
        <w:rPr/>
      </w:pPr>
      <w:r>
        <w:rPr/>
        <w:t xml:space="preserve"> </w:t>
      </w:r>
      <w:r>
        <w:rPr/>
        <w:t>C3446_=_C3454( C3446 C3454 ) C3446_=_C3455( C3446 C3455 ) C3446_=_C3456( C3446 C3456 ) C3446_=_C3457( C3446 C3457 ) C3446_=_C3458( C3446 C3458 ) \nC3446_=_C3459( C3446 C3459 ) C3447_=_C3448( C3447 C3448 ) C3447_=_C3449( C3447 C3449 ) C3447_=_C3450( C3447 C3450 ) C3447_=_C3451( C3447 C3451 ) C3447_=_C3452( C3447 C3452 ) \nC3447_=_C3453( C3447 C3453 ) C3447_=_C3454( C3447 C3454 ) C3447_=_C3455( C3447 C3455 ) C3447_=_C3456( C3447 C3456 ) C3447_=_C3457( C3447 C3457 ) C3447_=_C3458( C3447 C3458 ) \nC3447_=_C3459( C3447 C3459 ) C3448_=_C3449( C3448 C3449 ) C3448_=_C3450( C3448 C3450 ) C3448_=_C3451( C3448 C3451 ) C3448_=_C3452( C3448 C3452 ) C3448_=_C3453( C3448 C3453 ) \nC3448_=_C3454( C3448 C3454 ) C3448_=_C3455( C3448 C3455 ) C3448_=_C3456( C3448 C3456 ) C3448_=_C3457( C3448 C3457 ) C3448_=_C3458( C3448 C3458 ) C3448_=_C3459( C3448 C3459 ) \nC3449_=_C3450( C3449 C3450 ) C3449_=_C3451( C3449 C3451 ) C3449_=_C3452( C3449 C3452 ) C3449_=_C3453( C3449 C3453 ) C3449_=_C3454( C3449 C3454 ) C3449_=_C3455( C3449 C3455 ) \nC3449_=_C3456( C3449 C3456 ) C3449_=_C3457( C3449 C3457 ) C3449_=_C3458( C3449 C3458 ) C3449_=_C3459( C3449 C3459 ) C3450_=_C3451( C3450 C3451 ) C3450_=_C3452( C3450 C3452 ) \nC3450_=_C3453( C3450 C3453 ) C3450_=_C3454( C3450 C3454 ) C3450_=_C3455( C3450 C3455 ) C3450_=_C3456( C3450 C3456 ) C3450_=_C3457( C3450 C3457 ) C3450_=_C3458( C3450 C3458 ) \nC3450_=_C3459( C3450 C3459 ) C3451_=_C3452( C3451 C3452 ) C3451_=_C3453( C3451 C3453 ) C3451_=_C3454( C3451 C3454 ) C3451_=_C3455( C3451 C3455 ) C3451_=_C3456( C3451 C3456 ) \nC3451_=_C3457( C3451 C3457 ) C3451_=_C3458( C3451 C3458 ) C3451_=_C3459( C3451 C3459 ) C3452_=_C3453( C3452 C3453 ) C3452_=_C3454( C3452 C3454 ) C3452_=_C3455( C3452 C3455 ) \nC3452_=_C3456( C3452 C3456 ) C3452_=_C3457( C3452 C3457 ) C3452_=_C3458( C3452 C3458 ) C3452_=_C3459( C3452 C3459 ) C3453_=_C3454( C3453 C3454 ) C3453_=_C3455( C3453 C3455 ) \nC3453_=_C3456( C3453 C3456 ) C3453_=_C3457( C3453 C3457 ) C3453_=_C3458( C3453 C3458 ) C3453_=_C3459( C3453 C3459 ) C3454_=_C3455( C3454 C3455 ) C3454_=_C3456( C3454 C3456 ) \nC3454_=_C3457( C3454 C3457 ) C3454_=_C3458( C3454 C3458 ) C3454_=_C3459( C3454 C3459 ) C3455_=_C3456( C3455 C3456 ) C3455_=_C3457( C3455 C3457 ) C3455_=_C3458( C3455 C3458 ) \nC3455_=_C3459( C3455 C3459 ) C3456_=_C3457( C3456 C3457 ) C3456_=_C3458( C3456 C3458 ) C3456_=_C3459( C3456 C3459 ) C3457_=_C3458( C3457 C3458 ) C3457_=_C3459( C3457 C3459 ) \nC3458_=_C3459( C3458 C3459 ) "];239-&gt;322[label="52: C857 C869 C911 C912 C913 \nC914 C915 C916 C917 C918 C919 \nC920 C921 C922 C924 C925 C926 \nC927 C928 C929 C930 C931 C932 \nC933 C934 C935 C936 C1074 C1098 \nC1130 C1657 C2007 C2026 C2658 C2906 \nC3064 C3114 C3381 C3446 C3447 C3448 \nC3449 C3450 C3451 C3452 C3453 C3454 \nC3455 C3456 C3457 C3458 C3459 \n668: C857_=_C869 ,C857_=_C911 ,C857_=_C912 ,C857_=_C913 ,C857_=_C914 ,\nC857_=_C915 ,C857_=_C916 ,C857_=_C917 ,C857_=_C918 ,C857_=_C919 ,C857_=_C920 ,\nC857_=_C921 ,C857_=_C922 ,C857_=_C924 ,C857_=_C925 ,C857_=_C926 ,C857_=_C927 ,\nC857_=_C928 ,C857_=_C929 ,C857_=_C930 ,C857_=_C931 ,C857_=_C932 ,C857_=_C933 ,\nC857_=_C934 ,C857_=_C935 ,C857_=_C936 ,C869_=_C1074 ,C869_=_C1098 ,C869_=_C1130 ,\nC869_=_C1657 ,C869_=_C2007 ,C869_=_C2026 ,C869_=_C2658 ,C869_=_C2906 ,C869_=_C3064 ,\nC869_=_C3114 ,C869_=_C3381 ,C869_=_C3446 ,C869_=_C3447 ,C869_=_C3448 ,C869_=_C3449 ,\nC869_=_C3450 ,C869_=_C3451 ,C869_=_C3452 ,C869_=_C3453 ,C869_=_C3454 ,C869_=_C3455 ,\nC869_=_C3456 ,C869_=_C3457 ,C869_=_C3458 ,C869_=_C3459 ,C911_=_C912 ,C911_=_C913 ,\nC911_=_C914 ,C911_=_C915 ,C911_=_C916 ,C911_=_C917 ,C911_=_C918 ,C911_=_C919 ,\nC911_=_C920 ,C911_=_C921 ,C911_=_C922 ,C911_=_C924 ,C911_=_C925 ,C911_=_C926 ,\nC911_=_C927 ,C911_=_C928 ,C911_=_C929 ,C911_=_C930 ,C911_=_C931 ,C911_=_C932 ,\nC911_=_C933 ,C911_=_C934 ,C911_=_C935 ,C911_=_C936 ,C911_=_C1074 ,C912_=_C913 ,\nC912_=_C914 ,C912_=_C915 ,C912_=_C916 ,C912_=_C917 ,C912_=_C918 ,C912_=_C919 ,\nC912_=_C920 ,C912_=_C921 ,C912_=_C922 ,C912_=_C924 ,C912_=_C925 ,C912_=_C926 ,\nC912_=_C927 ,C912_=_C928 ,C912_=_C929 ,C912_=_C930 ,C912_=_C931 ,C912_=_C932 ,\nC912_=_C933 ,C912_=_C934 ,C912_=_C935 ,C912_=_C936 ,C912_=_C1130 ,C913_=_C914 ,\nC913_=_C915 ,C913_=_C916 ,C913_=_C917 ,C913_=_C918 ,C913_=_C919 ,C913_=_C920 ,\nC913_=_C921 ,C913_=_C922 ,C913_=_C924 ,C913_=_C925 ,C913_=_C926 ,C913_=_C927 ,\nC913_=_C928 ,C913_=_C929 ,C913_=_C930 ,C913_=_C931 ,C913_=_C932 ,C913_=_C933 ,\nC913_=_C934 ,C913_=_C935 ,C913_=_C936 ,C914_=_C915 ,C914_=_C916 ,C914_=_C917 ,\nC914_=_C918 ,C914_=_C919 ,C914_=_C920 ,C914_=_C921 ,C914_=_C922 ,C914_=_C924 ,\nC914_=_C925 ,C914_=_C926 ,C914_=_C927 ,C914_=_C928 ,C914_=_C929 ,C914_=_C930 ,\nC914_=_C931 ,C914_=_C932 ,C914_=_C933 ,C914_=_C934 ,C914_=_C935 ,C914_=_C936 ,\nC914_=_C1657 ,C915_=_C916 ,C915_=_C917 ,C915_=_C918 ,C915_=_C919 ,C915_=_C920 ,\nC915_=_C921 ,C915_=_C922 ,C915_=_C924 ,C915_=_C925 ,C915_=_C926 ,C915_=_C927 ,\nC915_=_C928 ,C915_=_C929 ,C915_=_C930 ,C915_=_C931 ,C915_=_C932 ,C915_=_C933 ,\nC915_=_C934 ,C915_=_C935 ,C915_=_C936 ,C916_=_C917 ,C916_=_C918 ,C916_=_C919 ,\nC916_=_C920 ,C916_=_C921 ,C916_=_C922 ,C916_=_C924 ,C916_=_C925 ,C916_=_C926 ,\nC916_=_C927 ,C916_=_C928 ,C916_=_C929 ,C916_=_C930 ,C916_=_C931 ,C916_=_C932 ,\nC916_=_C933 ,C916_=_C934 ,C916_=_C935 ,C916_=_C936 ,C917_=_C918 ,C917_=_C919 ,\nC917_=_C920 ,C917_=_C921 ,C917_=_C922 ,C917_=_C924 ,C917_=_C925 ,C917_=_C926 ,\nC917_=_C927 ,C917_=_C928 ,C917_=_C929 ,C917_=_C930 ,C917_=_C931 ,C917_=_C932 ,\nC917_=_C933 ,C917_=_C934 ,C917_=_C935 ,C917_=_C936 ,C917_=_C2007 ,C918_=_C919 ,\nC918_=_C920 ,C918_=_C921 ,C918_=_C922 ,C918_=_C924 ,C918_=_C925 ,C918_=_C926 ,\nC918_=_C927 ,C918_=_C928 ,C918_=_C929 ,C918_=_C930 ,C918_=_C931 ,C918_=_C932 ,\nC918_=_C933 ,C918_=_C934 ,C918_=_C935 ,C918_=_C936 ,C918_=_C2658 ,C919_=_C920 ,\nC919_=_C921 ,C919_=_C922 ,C919_=_C924 ,C919_=_C925 ,C919_=_C926 ,C919_=_C927 ,\nC919_=_C928 ,C919_=_C929 ,C919_=_C930 ,C919_=_C931 ,C919_=_C932 ,C919_=_C933 ,\nC919_=_C934 ,C919_=_C935 ,C919_=_C936 ,C919_=_C2906 ,C920_=_C921 ,C920_=_C922 ,\nC920_=_C924 ,C920_=_C925 ,C920_=_C926 ,C920_=_C927 ,C920_=_C928 ,C920_=_C929 ,\nC920_=_C930 ,C920_=_C931 ,C920_=_C932 ,C920_=_C933 ,C920_=_C934 ,C920_=_C935 ,\nC920_=_C936 ,C920_=_C3064 ,C921_=_C922 ,C921_=_C924 ,C921_=_C925 ,C921_=_C926 ,\nC921_=_C927 ,C921_=_C928 ,C921_=_C929 ,C921_=_C930 ,C921_=_C931 ,C921_=_C932 ,\nC921_=_C933 ,C921_=_C934 ,C921_=_C935 ,C921_=_C936 ,C921_=_C3114 ,C922_=_C924 ,\nC922_=_C925 ,C922_=_C926 ,C922_=_C927 ,C922_=_C928 ,C922_=_C929 ,C922_=_C930 ,\nC922_=_C931 ,C922_=_C932 ,C922_=_C933 ,C922_=_C934 ,C922_=_C935 ,C922_=_C936 ,\nC924_=_C925 ,C924_=_C926 ,C924_=_C927 ,C924_=_C928 ,C924_=_C929 ,C924_=_C930 ,\nC924_=_C931 ,C924_=_C932 ,C924_=_C933 ,C924_=_C934 ,C924_=_C935 ,C924_=_C936 ,\nC924_=_C3446 ,C925_=_C926 ,C925_=_C927 ,C925_=_C928 ,C925_=_C929 ,C925_=_C930 ,\nC925_=_C931 ,C925_=_C932 ,C925_=_C933 ,C925_=_C934 ,C925_=_C935 ,C925_=_C936 ,\nC925_=_C3447 ,C926_=_C927 ,C926_=_C928 ,C926_=_C929 ,C926_=_C930 ,C926_=_C931 ,\nC926_=_C932 ,C926_=_C933 ,C926_=_C934 ,C926_=_C935 ,C926_=_C936 ,C927_=_C928 ,\nC927_=_C929 ,C927_=_C930 ,C927_=_C931 ,C927_=_C932 ,C927_=_C933 ,C927_=_C934 ,\nC927_=_C935 ,C927_=_C936 ,C927_=_C3448 ,C928_=_C929 ,C928_=_C930 ,C928_=_C931 ,\nC928_=_C932 ,C928_=_C933 ,C928_=_C934 ,C928_=_C935 ,C928_=_C936 ,C929_=_C930 ,\nC929_=_C931 ,C929_=_C932 ,C929_=_C933 ,C929_=_C934 ,C929_=_C935 ,C929_=_C936 ,\nC930_=_C931 ,C930_=_C932 ,C930_=_C933 ,C930_=_C934 ,C930_=_C935 ,C930_=_C936 ,\nC930_=_C3450 ,C931_=_C932 ,C931_=_C933 ,C931_=_C934 ,C931_=_C935 ,C931_=_C936 ,\nC931_=_C3451 ,C932_=_C933 ,C932_=_C934 ,C932_=_C935 ,C932_=_C936 ,C932_=_C3452 ,\nC933_=_C934 ,C933_=_C935 ,C933_=_C936 ,C933_=_C3453 ,C934_=_C935 ,C934_=_C936 ,\nC935_=_C936 ,C935_=_C3454 ,C936_=_C3458 ,C1074_=_C1098 ,C1074_=_C1130 ,C1074_=_C1657 ,\nC1074_=_C2007 ,C1074_=_C2026 ,C1074_=_C2658 ,C1074_=_C2906 ,C1074_=_C3064 ,C1074_=_C3114 ,\nC1074_=_C3381 ,C1074_=_C3446 ,C1074_=_C3447 ,C1074_=_C3448 ,C1074_=_C3449 ,C1074_=_C3450 ,\nC1074_=_C3451 ,C1074_=_C3452 ,C1074_=_C3453 ,C1074_=_C3454 ,C1074_=_C3455 ,C1074_=_C3456 ,\nC1074_=_C3457 ,C1074_=_C3458 ,C1074_=_C3459 ,C1098_=_C1130 ,C1098_=_C1657 ,C1098_=_C2007 ,\nC1098_=_C2026 ,C1098_=_C2658 ,C1098_=_C2906 ,C1098_=_C3064 ,C1098_=_C3114 ,C1098_=_C3381 ,\nC1098_=_C3446 ,C1098_=_C3447 ,C1098_=_C3448 ,C1098_=_C3449 ,C1098_=_C3450 ,C1098_=_C3451 ,\nC1098_=_C3452 ,C1098_=_C3453 ,C1098_=_C3454 ,C1098_=_C3455 ,C1098_=_C3456 ,C1098_=_C3457 ,\nC1098_=_C3458 ,C1098_=_C3459 ,C1130_=_C1657 ,C1130_=_C2007 ,C1130_=_C2026 ,C1130_=_C2658 ,\nC1130_=_C2906 ,C1130_=_C3064 ,C1130_=_C3114 ,C1130_=_C3381 ,C1130_=_C3446 ,C1130_=_C3447 ,\nC1130_=_C3448 ,C1130_=_C3449 ,C1130_=_C3450 ,C1130_=_C3451 ,C1130_=_C3452 ,C1130_=_C3453 ,\nC1130_=_C3454 ,C1130_=_C3455 ,C1130_=_C3456 ,C1130_=_C3457 ,C1130_=_C3458 ,C1130_=_C3459 ,\nC1657_=_C2007 ,C1657_=_C2026 ,C1657_=_C2658 ,C1657_=_C2906 ,C1657_=_C3064 ,C1657_=_C3114 ,\nC1657_=_C3381 ,C1657_=_C3446 ,C1657_=_C3447 ,C1657_=_C3448 ,C1657_=_C3449 ,C1657_=_C3450 ,\nC1657_=_C3451 ,C1657_=_C3452 ,C1657_=_C3453 ,C1657_=_C3454 ,C1657_=_C3455 ,C1657_=_C3456 ,\nC1657_=_C3457 ,C1657_=_C3458 ,C1657_=_C3459 ,C2007_=_C2026 ,C2007_=_C2658 ,C2007_=_C2906 ,\nC2007_=_C3064 ,C2007_=_C3114 ,C2007_=_C3381 ,C2007_=_C3446 ,C2007_=_C3447 ,C2007_=_C3448 ,\nC2007_=_C3449 ,C2007_=_C3450 ,C2007_=_C3451 ,C2007_=_C3452 ,C2007_=_C3453 ,C2007_=_C3454 ,\nC2007_=_C3455 ,C2007_=_C3456 ,C2007_=_C3457 ,C2007_=_C3458 ,C2007_=_C3459 ,C2026_=_C2658 ,\nC2026_=_C2906 ,C2026_=_C3064 ,C2026_=_C3114 ,C2026_=_C3381 ,C2026_=_C3446 ,C2026_=_C3447 ,\nC2026_=_C3448 ,C2026_=_C3449 ,C2026_=_C3450 ,C2026_=_C3451 ,C2026_=_C3452 ,C2026_=_C3453 ,\nC2026_=_C3454 ,C2026_=_C3455 ,C2026_=_C3456 ,C2026_=_C3457 ,C2026_=_C3458 ,C2026_=_C3459 ,\nC2658_=_C2906 ,C2658_=_C3064 ,C2658_=_C3114 ,C2658_=_C3381 ,C2658_=_C3446 ,C2658_=_C3447 ,\nC2658_=_C3448 ,C2658_=_C3449 ,C2658_=_C3450 ,C2658_=_C3451 ,C2658_=_C3452 ,C2658_=_C3453</w:t>
      </w:r>
    </w:p>
    <w:p>
      <w:pPr>
        <w:pStyle w:val="PreformattedText"/>
        <w:bidi w:val="0"/>
        <w:spacing w:before="0" w:after="0"/>
        <w:jc w:val="left"/>
        <w:rPr/>
      </w:pPr>
      <w:r>
        <w:rPr/>
        <w:t xml:space="preserve"> </w:t>
      </w:r>
      <w:r>
        <w:rPr/>
        <w:t>,\nC2658_=_C3454 ,C2658_=_C3455 ,C2658_=_C3456 ,C2658_=_C3457 ,C2658_=_C3458 ,C2658_=_C3459 ,\nC2906_=_C3064 ,C2906_=_C3114 ,C2906_=_C3381 ,C2906_=_C3446 ,C2906_=_C3447 ,C2906_=_C3448 ,\nC2906_=_C3449 ,C2906_=_C3450 ,C2906_=_C3451 ,C2906_=_C3452 ,C2906_=_C3453 ,C2906_=_C3454 ,\nC2906_=_C3455 ,C2906_=_C3456 ,C2906_=_C3457 ,C2906_=_C3458 ,C2906_=_C3459 ,C3064_=_C3114 ,\nC3064_=_C3381 ,C3064_=_C3446 ,C3064_=_C3447 ,C3064_=_C3448 ,C3064_=_C3449 ,C3064_=_C3450 ,\nC3064_=_C3451 ,C3064_=_C3452 ,C3064_=_C3453 ,C3064_=_C3454 ,C3064_=_C3455 ,C3064_=_C3456 ,\nC3064_=_C3457 ,C3064_=_C3458 ,C3064_=_C3459 ,C3114_=_C3381 ,C3114_=_C3446 ,C3114_=_C3447 ,\nC3114_=_C3448 ,C3114_=_C3449 ,C3114_=_C3450 ,C3114_=_C3451 ,C3114_=_C3452 ,C3114_=_C3453 ,\nC3114_=_C3454 ,C3114_=_C3455 ,C3114_=_C3456 ,C3114_=_C3457 ,C3114_=_C3458 ,C3114_=_C3459 ,\nC3381_=_C3446 ,C3381_=_C3447 ,C3381_=_C3448 ,C3381_=_C3449 ,C3381_=_C3450 ,C3381_=_C3451 ,\nC3381_=_C3452 ,C3381_=_C3453 ,C3381_=_C3454 ,C3381_=_C3455 ,C3381_=_C3456 ,C3381_=_C3457 ,\nC3381_=_C3458 ,C3381_=_C3459 ,C3446_=_C3447 ,C3446_=_C3448 ,C3446_=_C3449 ,C3446_=_C3450 ,\nC3446_=_C3451 ,C3446_=_C3452 ,C3446_=_C3453 ,C3446_=_C3454 ,C3446_=_C3455 ,C3446_=_C3456 ,\nC3446_=_C3457 ,C3446_=_C3458 ,C3446_=_C3459 ,C3447_=_C3448 ,C3447_=_C3449 ,C3447_=_C3450 ,\nC3447_=_C3451 ,C3447_=_C3452 ,C3447_=_C3453 ,C3447_=_C3454 ,C3447_=_C3455 ,C3447_=_C3456 ,\nC3447_=_C3457 ,C3447_=_C3458 ,C3447_=_C3459 ,C3448_=_C3449 ,C3448_=_C3450 ,C3448_=_C3451 ,\nC3448_=_C3452 ,C3448_=_C3453 ,C3448_=_C3454 ,C3448_=_C3455 ,C3448_=_C3456 ,C3448_=_C3457 ,\nC3448_=_C3458 ,C3448_=_C3459 ,C3449_=_C3450 ,C3449_=_C3451 ,C3449_=_C3452 ,C3449_=_C3453 ,\nC3449_=_C3454 ,C3449_=_C3455 ,C3449_=_C3456 ,C3449_=_C3457 ,C3449_=_C3458 ,C3449_=_C3459 ,\nC3450_=_C3451 ,C3450_=_C3452 ,C3450_=_C3453 ,C3450_=_C3454 ,C3450_=_C3455 ,C3450_=_C3456 ,\nC3450_=_C3457 ,C3450_=_C3458 ,C3450_=_C3459 ,C3451_=_C3452 ,C3451_=_C3453 ,C3451_=_C3454 ,\nC3451_=_C3455 ,C3451_=_C3456 ,C3451_=_C3457 ,C3451_=_C3458 ,C3451_=_C3459 ,C3452_=_C3453 ,\nC3452_=_C3454 ,C3452_=_C3455 ,C3452_=_C3456 ,C3452_=_C3457 ,C3452_=_C3458 ,C3452_=_C3459 ,\nC3453_=_C3454 ,C3453_=_C3455 ,C3453_=_C3456 ,C3453_=_C3457 ,C3453_=_C3458 ,C3453_=_C3459 ,\nC3454_=_C3455 ,C3454_=_C3456 ,C3454_=_C3457 ,C3454_=_C3458 ,C3454_=_C3459 ,C3455_=_C3456 ,\nC3455_=_C3457 ,C3455_=_C3458 ,C3455_=_C3459 ,C3456_=_C3457 ,C3456_=_C3458 ,C3456_=_C3459 ,\nC3457_=_C3458 ,C3457_=_C3459 ,C3458_=_C3459 ,"];323[shape=box, label="id:323 level: 7\n56: C446 C581 C867 C883 C918 \nC936 C963 C987 C1070 C1084 C1091 \nC1281 C1650 C1669 C1982 C2156 C2367 \nC2427 C2598 C2654 C2655 C2656 C2657 \nC2658 C2659 C2660 C2661 C2662 C2663 \nC2664 C2665 C2666 C2667 C2668 C2669 \nC2670 C2671 C2672 C2949 C3089 C3123 \nC3162 C3379 C3458 C3517 C3876 C3904 \nC3928 C3949 C4004 C4010 C4030 C4047 \nC4079 C4084 C4092 \n794: C446_=_C581( C446 C581 ) C446_=_C883( C446 C883 ) C446_=_C936( C446 C936 ) C446_=_C963( C446 C963 ) C446_=_C987( C446 C987 ) \nC446_=_C1084( C446 C1084 ) C446_=_C1669( C446 C1669 ) C446_=_C2427( C446 C2427 ) C446_=_C2670( C446 C2670 ) C446_=_C2949( C446 C2949 ) C446_=_C3089( C446 C3089 ) \nC446_=_C3123( C446 C3123 ) C446_=_C3162( C446 C3162 ) C446_=_C3379( C446 C3379 ) C446_=_C3458( C446 C3458 ) C446_=_C3517( C446 C3517 ) C446_=_C3876( C446 C3876 ) \nC446_=_C3904( C446 C3904 ) C446_=_C3928( C446 C3928 ) C446_=_C3949( C446 C3949 ) C446_=_C4004( C446 C4004 ) C446_=_C4010( C446 C4010 ) C446_=_C4030( C446 C4030 ) \nC446_=_C4047( C446 C4047 ) C446_=_C4079( C446 C4079 ) C446_=_C4084( C446 C4084 ) C446_=_C4092( C446 C4092 ) C581_=_C883( C581 C883 ) C581_=_C936( C581 C936 ) \nC581_=_C963( C581 C963 ) C581_=_C987( C581 C987 ) C581_=_C1084( C581 C1084 ) C581_=_C1669( C581 C1669 ) C581_=_C2427( C581 C2427 ) C581_=_C2670( C581 C2670 ) \nC581_=_C2949( C581 C2949 ) C581_=_C3089( C581 C3089 ) C581_=_C3123( C581 C3123 ) C581_=_C3162( C581 C3162 ) C581_=_C3379( C581 C3379 ) C581_=_C3458( C581 C3458 ) \nC581_=_C3517( C581 C3517 ) C581_=_C3876( C581 C3876 ) C581_=_C3904( C581 C3904 ) C581_=_C3928( C581 C3928 ) C581_=_C3949( C581 C3949 ) C581_=_C4004( C581 C4004 ) \nC581_=_C4010( C581 C4010 ) C581_=_C4030( C581 C4030 ) C581_=_C4047( C581 C4047 ) C581_=_C4079( C581 C4079 ) C581_=_C4084( C581 C4084 ) C581_=_C4092( C581 C4092 ) \nC867_=_C883( C867 C883 ) C867_=_C918( C867 C918 ) C867_=_C1070( C867 C1070 ) C867_=_C1091( C867 C1091 ) C867_=_C1281( C867 C1281 ) C867_=_C1650( C867 C1650 ) \nC867_=_C1982( C867 C1982 ) C867_=_C2156( C867 C2156 ) C867_=_C2367( C867 C2367 ) C867_=_C2598( C867 C2598 ) C867_=_C2654( C867 C2654 ) C867_=_C2655( C867 C2655 ) \nC867_=_C2656( C867 C2656 ) C867_=_C2657( C867 C2657 ) C867_=_C2658( C867 C2658 ) C867_=_C2659( C867 C2659 ) C867_=_C2660( C867 C2660 ) C867_=_C2661( C867 C2661 ) \nC867_=_C2662( C867 C2662 ) C867_=_C2663( C867 C2663 ) C867_=_C2664( C867 C2664 ) C867_=_C2665( C867 C2665 ) C867_=_C2666( C867 C2666 ) C867_=_C2667( C867 C2667 ) \nC867_=_C2668( C867 C2668 ) C867_=_C2669( C867 C2669 ) C867_=_C2670( C867 C2670 ) C867_=_C2671( C867 C2671 ) C867_=_C2672( C867 C2672 ) C883_=_C936( C883 C936 ) \nC883_=_C963( C883 C963 ) C883_=_C987( C883 C987 ) C883_=_C1084( C883 C1084 ) C883_=_C1669( C883 C1669 ) C883_=_C2427( C883 C2427 ) C883_=_C2670( C883 C2670 ) \nC883_=_C2949( C883 C2949 ) C883_=_C3089( C883 C3089 ) C883_=_C3123( C883 C3123 ) C883_=_C3162( C883 C3162 ) C883_=_C3379( C883 C3379 ) C883_=_C3458( C883 C3458 ) \nC883_=_C3517( C883 C3517 ) C883_=_C3876( C883 C3876 ) C883_=_C3904( C883 C3904 ) C883_=_C3928( C883 C3928 ) C883_=_C3949( C883 C3949 ) C883_=_C4004( C883 C4004 ) \nC883_=_C4010( C883 C4010 ) C883_=_C4030( C883 C4030 ) C883_=_C4047( C883 C4047 ) C883_=_C4079( C883 C4079 ) C883_=_C4084( C883 C4084 ) C883_=_C4092( C883 C4092 ) \nC918_=_C936( C918 C936 ) C918_=_C1070( C918 C1070 ) C918_=_C1091( C918 C1091 ) C918_=_C1281( C918 C1281 ) C918_=_C1650( C918 C1650 ) C918_=_C1982( C918 C1982 ) \nC918_=_C2156( C918 C2156 ) C918_=_C2367( C918 C2367 ) C918_=_C2598( C918 C2598 ) C918_=_C2654( C918 C2654 ) C918_=_C2655( C918 C2655 ) C918_=_C2656( C918 C2656 ) \nC918_=_C2657( C918 C2657 ) C918_=_C2658( C918 C2658 ) C918_=_C2659( C918 C2659 ) C918_=_C2660( C918 C2660 ) C918_=_C2661( C918 C2661 ) C918_=_C2662( C918 C2662 ) \nC918_=_C2663( C918 C2663 ) C918_=_C2664( C918 C2664 ) C918_=_C2665( C918 C2665 ) C918_=_C2666( C918 C2666 ) C918_=_C2667( C918 C2667 ) C918_=_C2668( C918 C2668 ) \nC918_=_C2669( C918 C2669 ) C918_=_C2670( C918 C2670 ) C918_=_C2671( C918 C2671 ) C918_=_C2672( C918 C2672 ) C936_=_C963( C936 C963 ) C936_=_C987( C936 C987 ) \nC936_=_C1084( C936 C1084 ) C936_=_C1669( C936 C1669 ) C936_=_C2427( C936 C2427 ) C936_=_C2670( C936 C2670 ) C936_=_C2949( C936 C2949 ) C936_=_C3089( C936 C3089 ) \nC936_=_C3123( C936 C3123 ) C936_=_C3162( C936 C3162 ) C936_=_C3379( C936 C3379 ) C936_=_C3458( C936 C3458 ) C936_=_C3517( C936 C3517 ) C936_=_C3876( C936 C3876 ) \nC936_=_C3904( C936 C3904 ) C936_=_C3928( C936 C3928 ) C936_=_C3949( C936 C3949 ) C936_=_C4004( C936 C4004 ) C936_=_C4010( C936 C4010 ) C936_=_C4030( C936 C4030 ) \nC936_=_C4047( C936 C4047 ) C936_=_C4079( C936 C4079 ) C936_=_C4084( C936 C4084 ) C936_=_C4092( C936 C4092 ) C963_=_C987( C963 C987 ) C963_=_C1084( C963 C1084 ) \nC963_=_C1669( C963 C1669 ) C963_=_C2427( C963 C2427 ) C963_=_C2670( C963 C2670 ) C963_=_C2949( C963 C2949 ) C963_=_C3089( C963 C3089 ) C963_=_C3123( C963 C3123 ) \nC963_=_C3162( C963 C3162 ) C963_=_C3379( C963 C3379 ) C963_=_C3458( C963 C3458 ) C963_=_C3517( C963 C3517 ) C963_=_C3876( C963 C3876 ) C963_=_C3904( C963 C3904 ) \nC963_=_C3928( C963 C3928 ) C963_=_C3949( C963 C3949 ) C963_=_C4004( C963 C4004 ) C963_=_C4010( C963 C4010 ) C963_=_C4030( C963 C4030 ) C963_=_C4047( C963 C4047 ) \nC963_=_C4079( C963 C4079 ) C963_=_C4084( C963 C4084 ) C963_=_C4092( C963 C4092 ) C987_=_C1084( C987 C1084 ) C987_=_C1669( C987 C1669 ) C987_=_C2427( C987 C2427 ) \nC987_=_C2670( C987 C2670 ) C987_=_C2949( C987 C2949 ) C987_=_C3089( C987 C3089 ) C987_=_C3123( C987 C3123 ) C987_=_C3162( C987 C3162 ) C987_=_C3379( C987 C3379 ) \nC987_=_C3458( C987 C3458 ) C987_=_C3517( C987 C3517 ) C987_=_C3876( C987 C3876 ) C987_=_C3904( C987 C3904 ) C987_=_C3928( C987 C3928 ) C987_=_C3949( C987 C3949 ) \nC987_=_C4004( C987 C4004 ) C987_=_C4010( C987 C4010 ) C987_=_C4030( C987 C4030 ) C987_=_C4047( C987 C4047 ) C987_=_C4079( C987 C4079 ) C987_=_C4084( C987 C4084 ) \nC987_=_C4092( C987 C4092 ) C1070_=_C1084( C1070 C1084 ) C1070_=_C1091( C1070 C1091 ) C1070_=_C1281( C1070 C1281 ) C1070_=_C1650( C1070 C1650 ) C1070_=_C1982( C1070 C1982 ) \nC1070_=_C2156( C1070 C2156 ) C1070_=_C2367( C1070 C2367 ) C1070_=_C2598( C1070 C2598 ) C1070_=_C2654( C1070 C2654 ) C1070_=_C2655( C1070 C2655 ) C1070_=_C2656( C1070 C2656 ) \nC1070_=_C2657( C1070 C2657 ) C1070_=_C2658( C1070 C2658 ) C1070_=_C2659( C1070 C2659 ) C1070_=_C2660( C1070 C2660 ) C1070_=_C2661( C1070 C2661 ) C1070_=_C2662( C1070 C2662 ) \nC1070_=_C2663( C1070 C2663 ) C1070_=_C2664( C1070 C2664 ) C1070_=_C2665( C1070 C2665 ) C1070_=_C2666( C1070 C2666 ) C1070_=_C2667( C1070 C2667 ) C1070_=_C2668( C1070 C2668 ) \nC1070_=_C2669( C1070 C2669 ) C1070_=_C2670( C1070 C2670 ) C1070_=_C2671( C1070 C2671 ) C1070_=_C2672( C1070 C2672 ) C1084_=_C1669( C1084 C1669 ) C1084_=_C2427( C1084 C2427 ) \nC1084_=_C2670( C1084 C2670 ) C1084_=_C2949( C1084 C2949 ) C1084_=_C3089( C1084 C3089 ) C1084_=_C3123( C1084 C3123 ) C1084_=_C3162( C1084 C3162 ) C1084_=_C3379( C1084 C3379 ) \nC1084_=_C3458( C1084 C3458 ) C1084_=_C3517( C1084 C3517 ) C1084_=_C3876( C1084 C3876 ) C1084_=_C3904( C1084 C3904 ) C1084_=_C3928( C1084 C3928 ) C1084_=_C3949( C1084 C3949 ) \nC1084_=_C4004( C1084 C4004 ) C1084_=_C4010( C1084 C4010 ) C1084_=_C4030( C1084 C4030 ) C1084_=_C4047( C1084 C4047 ) C1084_=_C4079( C1084 C4079 ) C1084_=_C4084( C1084 C4084 ) \nC1084_=_C4092( C1084 C4092 ) C1091_=_C1281( C1091 C1281 ) C1091_=_C1650( C1091 C1650 ) C1091_=_C1982( C1091 C1982 ) C1091_=_C2156( C1091 C2156</w:t>
      </w:r>
    </w:p>
    <w:p>
      <w:pPr>
        <w:pStyle w:val="PreformattedText"/>
        <w:bidi w:val="0"/>
        <w:spacing w:before="0" w:after="0"/>
        <w:jc w:val="left"/>
        <w:rPr/>
      </w:pPr>
      <w:r>
        <w:rPr/>
        <w:t xml:space="preserve"> </w:t>
      </w:r>
      <w:r>
        <w:rPr/>
        <w:t>) C1091_=_C2367( C1091 C2367 ) \nC1091_=_C2598( C1091 C2598 ) C1091_=_C2654( C1091 C2654 ) C1091_=_C2655( C1091 C2655 ) C1091_=_C2656( C1091 C2656 ) C1091_=_C2657( C1091 C2657 ) C1091_=_C2658( C1091 C2658 ) \nC1091_=_C2659( C1091 C2659 ) C1091_=_C2660( C1091 C2660 ) C1091_=_C2661( C1091 C2661 ) C1091_=_C2662( C1091 C2662 ) C1091_=_C2663( C1091 C2663 ) C1091_=_C2664( C1091 C2664 ) \nC1091_=_C2665( C1091 C2665 ) C1091_=_C2666( C1091 C2666 ) C1091_=_C2667( C1091 C2667 ) C1091_=_C2668( C1091 C2668 ) C1091_=_C2669( C1091 C2669 ) C1091_=_C2670( C1091 C2670 ) \nC1091_=_C2671( C1091 C2671 ) C1091_=_C2672( C1091 C2672 ) C1281_=_C1650( C1281 C1650 ) C1281_=_C1982( C1281 C1982 ) C1281_=_C2156( C1281 C2156 ) C1281_=_C2367( C1281 C2367 ) \nC1281_=_C2598( C1281 C2598 ) C1281_=_C2654( C1281 C2654 ) C1281_=_C2655( C1281 C2655 ) C1281_=_C2656( C1281 C2656 ) C1281_=_C2657( C1281 C2657 ) C1281_=_C2658( C1281 C2658 ) \nC1281_=_C2659( C1281 C2659 ) C1281_=_C2660( C1281 C2660 ) C1281_=_C2661( C1281 C2661 ) C1281_=_C2662( C1281 C2662 ) C1281_=_C2663( C1281 C2663 ) C1281_=_C2664( C1281 C2664 ) \nC1281_=_C2665( C1281 C2665 ) C1281_=_C2666( C1281 C2666 ) C1281_=_C2667( C1281 C2667 ) C1281_=_C2668( C1281 C2668 ) C1281_=_C2669( C1281 C2669 ) C1281_=_C2670( C1281 C2670 ) \nC1281_=_C2671( C1281 C2671 ) C1281_=_C2672( C1281 C2672 ) C1650_=_C1669( C1650 C1669 ) C1650_=_C1982( C1650 C1982 ) C1650_=_C2156( C1650 C2156 ) C1650_=_C2367( C1650 C2367 ) \nC1650_=_C2598( C1650 C2598 ) C1650_=_C2654( C1650 C2654 ) C1650_=_C2655( C1650 C2655 ) C1650_=_C2656( C1650 C2656 ) C1650_=_C2657( C1650 C2657 ) C1650_=_C2658( C1650 C2658 ) \nC1650_=_C2659( C1650 C2659 ) C1650_=_C2660( C1650 C2660 ) C1650_=_C2661( C1650 C2661 ) C1650_=_C2662( C1650 C2662 ) C1650_=_C2663( C1650 C2663 ) C1650_=_C2664( C1650 C2664 ) \nC1650_=_C2665( C1650 C2665 ) C1650_=_C2666( C1650 C2666 ) C1650_=_C2667( C1650 C2667 ) C1650_=_C2668( C1650 C2668 ) C1650_=_C2669( C1650 C2669 ) C1650_=_C2670( C1650 C2670 ) \nC1650_=_C2671( C1650 C2671 ) C1650_=_C2672( C1650 C2672 ) C1669_=_C2427( C1669 C2427 ) C1669_=_C2670( C1669 C2670 ) C1669_=_C2949( C1669 C2949 ) C1669_=_C3089( C1669 C3089 ) \nC1669_=_C3123( C1669 C3123 ) C1669_=_C3162( C1669 C3162 ) C1669_=_C3379( C1669 C3379 ) C1669_=_C3458( C1669 C3458 ) C1669_=_C3517( C1669 C3517 ) C1669_=_C3876( C1669 C3876 ) \nC1669_=_C3904( C1669 C3904 ) C1669_=_C3928( C1669 C3928 ) C1669_=_C3949( C1669 C3949 ) C1669_=_C4004( C1669 C4004 ) C1669_=_C4010( C1669 C4010 ) C1669_=_C4030( C1669 C4030 ) \nC1669_=_C4047( C1669 C4047 ) C1669_=_C4079( C1669 C4079 ) C1669_=_C4084( C1669 C4084 ) C1669_=_C4092( C1669 C4092 ) C1982_=_C2156( C1982 C2156 ) C1982_=_C2367( C1982 C2367 ) \nC1982_=_C2598( C1982 C2598 ) C1982_=_C2654( C1982 C2654 ) C1982_=_C2655( C1982 C2655 ) C1982_=_C2656( C1982 C2656 ) C1982_=_C2657( C1982 C2657 ) C1982_=_C2658( C1982 C2658 ) \nC1982_=_C2659( C1982 C2659 ) C1982_=_C2660( C1982 C2660 ) C1982_=_C2661( C1982 C2661 ) C1982_=_C2662( C1982 C2662 ) C1982_=_C2663( C1982 C2663 ) C1982_=_C2664( C1982 C2664 ) \nC1982_=_C2665( C1982 C2665 ) C1982_=_C2666( C1982 C2666 ) C1982_=_C2667( C1982 C2667 ) C1982_=_C2668( C1982 C2668 ) C1982_=_C2669( C1982 C2669 ) C1982_=_C2670( C1982 C2670 ) \nC1982_=_C2671( C1982 C2671 ) C1982_=_C2672( C1982 C2672 ) C2156_=_C2367( C2156 C2367 ) C2156_=_C2598( C2156 C2598 ) C2156_=_C2654( C2156 C2654 ) C2156_=_C2655( C2156 C2655 ) \nC2156_=_C2656( C2156 C2656 ) C2156_=_C2657( C2156 C2657 ) C2156_=_C2658( C2156 C2658 ) C2156_=_C2659( C2156 C2659 ) C2156_=_C2660( C2156 C2660 ) C2156_=_C2661( C2156 C2661 ) \nC2156_=_C2662( C2156 C2662 ) C2156_=_C2663( C2156 C2663 ) C2156_=_C2664( C2156 C2664 ) C2156_=_C2665( C2156 C2665 ) C2156_=_C2666( C2156 C2666 ) C2156_=_C2667( C2156 C2667 ) \nC2156_=_C2668( C2156 C2668 ) C2156_=_C2669( C2156 C2669 ) C2156_=_C2670( C2156 C2670 ) C2156_=_C2671( C2156 C2671 ) C2156_=_C2672( C2156 C2672 ) C2367_=_C2598( C2367 C2598 ) \nC2367_=_C2654( C2367 C2654 ) C2367_=_C2655( C2367 C2655 ) C2367_=_C2656( C2367 C2656 ) C2367_=_C2657( C2367 C2657 ) C2367_=_C2658( C2367 C2658 ) C2367_=_C2659( C2367 C2659 ) \nC2367_=_C2660( C2367 C2660 ) C2367_=_C2661( C2367 C2661 ) C2367_=_C2662( C2367 C2662 ) C2367_=_C2663( C2367 C2663 ) C2367_=_C2664( C2367 C2664 ) C2367_=_C2665( C2367 C2665 ) \nC2367_=_C2666( C2367 C2666 ) C2367_=_C2667( C2367 C2667 ) C2367_=_C2668( C2367 C2668 ) C2367_=_C2669( C2367 C2669 ) C2367_=_C2670( C2367 C2670 ) C2367_=_C2671( C2367 C2671 ) \nC2367_=_C2672( C2367 C2672 ) C2427_=_C2670( C2427 C2670 ) C2427_=_C2949( C2427 C2949 ) C2427_=_C3089( C2427 C3089 ) C2427_=_C3123( C2427 C3123 ) C2427_=_C3162( C2427 C3162 ) \nC2427_=_C3379( C2427 C3379 ) C2427_=_C3458( C2427 C3458 ) C2427_=_C3517( C2427 C3517 ) C2427_=_C3876( C2427 C3876 ) C2427_=_C3904( C2427 C3904 ) C2427_=_C3928( C2427 C3928 ) \nC2427_=_C3949( C2427 C3949 ) C2427_=_C4004( C2427 C4004 ) C2427_=_C4010( C2427 C4010 ) C2427_=_C4030( C2427 C4030 ) C2427_=_C4047( C2427 C4047 ) C2427_=_C4079( C2427 C4079 ) \nC2427_=_C4084( C2427 C4084 ) C2427_=_C4092( C2427 C4092 ) C2598_=_C2654( C2598 C2654 ) C2598_=_C2655( C2598 C2655 ) C2598_=_C2656( C2598 C2656 ) C2598_=_C2657( C2598 C2657 ) \nC2598_=_C2658( C2598 C2658 ) C2598_=_C2659( C2598 C2659 ) C2598_=_C2660( C2598 C2660 ) C2598_=_C2661( C2598 C2661 ) C2598_=_C2662( C2598 C2662 ) C2598_=_C2663( C2598 C2663 ) \nC2598_=_C2664( C2598 C2664 ) C2598_=_C2665( C2598 C2665 ) C2598_=_C2666( C2598 C2666 ) C2598_=_C2667( C2598 C2667 ) C2598_=_C2668( C2598 C2668 ) C2598_=_C2669( C2598 C2669 ) \nC2598_=_C2670( C2598 C2670 ) C2598_=_C2671( C2598 C2671 ) C2598_=_C2672( C2598 C2672 ) C2654_=_C2655( C2654 C2655 ) C2654_=_C2656( C2654 C2656 ) C2654_=_C2657( C2654 C2657 ) \nC2654_=_C2658( C2654 C2658 ) C2654_=_C2659( C2654 C2659 ) C2654_=_C2660( C2654 C2660 ) C2654_=_C2661( C2654 C2661 ) C2654_=_C2662( C2654 C2662 ) C2654_=_C2663( C2654 C2663 ) \nC2654_=_C2664( C2654 C2664 ) C2654_=_C2665( C2654 C2665 ) C2654_=_C2666( C2654 C2666 ) C2654_=_C2667( C2654 C2667 ) C2654_=_C2668( C2654 C2668 ) C2654_=_C2669( C2654 C2669 ) \nC2654_=_C2670( C2654 C2670 ) C2654_=_C2671( C2654 C2671 ) C2654_=_C2672( C2654 C2672 ) C2655_=_C2656( C2655 C2656 ) C2655_=_C2657( C2655 C2657 ) C2655_=_C2658( C2655 C2658 ) \nC2655_=_C2659( C2655 C2659 ) C2655_=_C2660( C2655 C2660 ) C2655_=_C2661( C2655 C2661 ) C2655_=_C2662( C2655 C2662 ) C2655_=_C2663( C2655 C2663 ) C2655_=_C2664( C2655 C2664 ) \nC2655_=_C2665( C2655 C2665 ) C2655_=_C2666( C2655 C2666 ) C2655_=_C2667( C2655 C2667 ) C2655_=_C2668( C2655 C2668 ) C2655_=_C2669( C2655 C2669 ) C2655_=_C2670( C2655 C2670 ) \nC2655_=_C2671( C2655 C2671 ) C2655_=_C2672( C2655 C2672 ) C2656_=_C2657( C2656 C2657 ) C2656_=_C2658( C2656 C2658 ) C2656_=_C2659( C2656 C2659 ) C2656_=_C2660( C2656 C2660 ) \nC2656_=_C2661( C2656 C2661 ) C2656_=_C2662( C2656 C2662 ) C2656_=_C2663( C2656 C2663 ) C2656_=_C2664( C2656 C2664 ) C2656_=_C2665( C2656 C2665 ) C2656_=_C2666( C2656 C2666 ) \nC2656_=_C2667( C2656 C2667 ) C2656_=_C2668( C2656 C2668 ) C2656_=_C2669( C2656 C2669 ) C2656_=_C2670( C2656 C2670 ) C2656_=_C2671( C2656 C2671 ) C2656_=_C2672( C2656 C2672 ) \nC2657_=_C2658( C2657 C2658 ) C2657_=_C2659( C2657 C2659 ) C2657_=_C2660( C2657 C2660 ) C2657_=_C2661( C2657 C2661 ) C2657_=_C2662( C2657 C2662 ) C2657_=_C2663( C2657 C2663 ) \nC2657_=_C2664( C2657 C2664 ) C2657_=_C2665( C2657 C2665 ) C2657_=_C2666( C2657 C2666 ) C2657_=_C2667( C2657 C2667 ) C2657_=_C2668( C2657 C2668 ) C2657_=_C2669( C2657 C2669 ) \nC2657_=_C2670( C2657 C2670 ) C2657_=_C2671( C2657 C2671 ) C2657_=_C2672( C2657 C2672 ) C2658_=_C2659( C2658 C2659 ) C2658_=_C2660( C2658 C2660 ) C2658_=_C2661( C2658 C2661 ) \nC2658_=_C2662( C2658 C2662 ) C2658_=_C2663( C2658 C2663 ) C2658_=_C2664( C2658 C2664 ) C2658_=_C2665( C2658 C2665 ) C2658_=_C2666( C2658 C2666 ) C2658_=_C2667( C2658 C2667 ) \nC2658_=_C2668( C2658 C2668 ) C2658_=_C2669( C2658 C2669 ) C2658_=_C2670( C2658 C2670 ) C2658_=_C2671( C2658 C2671 ) C2658_=_C2672( C2658 C2672 ) C2658_=_C3458( C2658 C3458 ) \nC2659_=_C2660( C2659 C2660 ) C2659_=_C2661( C2659 C2661 ) C2659_=_C2662( C2659 C2662 ) C2659_=_C2663( C2659 C2663 ) C2659_=_C2664( C2659 C2664 ) C2659_=_C2665( C2659 C2665 ) \nC2659_=_C2666( C2659 C2666 ) C2659_=_C2667( C2659 C2667 ) C2659_=_C2668( C2659 C2668 ) C2659_=_C2669( C2659 C2669 ) C2659_=_C2670( C2659 C2670 ) C2659_=_C2671( C2659 C2671 ) \nC2659_=_C2672( C2659 C2672 ) C2659_=_C3517( C2659 C3517 ) C2660_=_C2661( C2660 C2661 ) C2660_=_C2662( C2660 C2662 ) C2660_=_C2663( C2660 C2663 ) C2660_=_C2664( C2660 C2664 ) \nC2660_=_C2665( C2660 C2665 ) C2660_=_C2666( C2660 C2666 ) C2660_=_C2667( C2660 C2667 ) C2660_=_C2668( C2660 C2668 ) C2660_=_C2669( C2660 C2669 ) C2660_=_C2670( C2660 C2670 ) \nC2660_=_C2671( C2660 C2671 ) C2660_=_C2672( C2660 C2672 ) C2661_=_C2662( C2661 C2662 ) C2661_=_C2663( C2661 C2663 ) C2661_=_C2664( C2661 C2664 ) C2661_=_C2665( C2661 C2665 ) \nC2661_=_C2666( C2661 C2666 ) C2661_=_C2667( C2661 C2667 ) C2661_=_C2668( C2661 C2668 ) C2661_=_C2669( C2661 C2669 ) C2661_=_C2670( C2661 C2670 ) C2661_=_C2671( C2661 C2671 ) \nC2661_=_C2672( C2661 C2672 ) C2662_=_C2663( C2662 C2663 ) C2662_=_C2664( C2662 C2664 ) C2662_=_C2665( C2662 C2665 ) C2662_=_C2666( C2662 C2666 ) C2662_=_C2667( C2662 C2667 ) \nC2662_=_C2668( C2662 C2668 ) C2662_=_C2669( C2662 C2669 ) C2662_=_C2670( C2662 C2670 ) C2662_=_C2671( C2662 C2671 ) C2662_=_C2672( C2662 C2672 ) C2663_=_C2664( C2663 C2664 ) \nC2663_=_C2665( C2663 C2665 ) C2663_=_C2666( C2663 C2666 ) C2663_=_C2667( C2663 C2667 ) C2663_=_C2668( C2663 C2668 ) C2663_=_C2669( C2663 C2669 ) C2663_=_C2670( C2663 C2670 ) \nC2663_=_C2671( C2663 C2671 ) C2663_=_C2672( C2663 C2672 ) C2663_=_C3949( C2663 C3949 ) C2664_=_C2665( C2664 C2665 ) C2664_=_C2666( C2664 C2666 ) C2664_=_C2667( C2664 C2667 ) \nC2664_=_C2668( C2664 C2668 ) C2664_=_C2669( C2664 C2669 ) C2664_=_C2670( C2664 C2670 ) C2664_=_C2671( C2664 C2671 ) C2664_=_C2672( C2664 C2672 ) C2665_=_C2666( C2665 C2666 ) \nC2665_=_C2667(</w:t>
      </w:r>
    </w:p>
    <w:p>
      <w:pPr>
        <w:pStyle w:val="PreformattedText"/>
        <w:bidi w:val="0"/>
        <w:spacing w:before="0" w:after="0"/>
        <w:jc w:val="left"/>
        <w:rPr/>
      </w:pPr>
      <w:r>
        <w:rPr/>
        <w:t xml:space="preserve"> </w:t>
      </w:r>
      <w:r>
        <w:rPr/>
        <w:t>C2665 C2667 ) C2665_=_C2668( C2665 C2668 ) C2665_=_C2669( C2665 C2669 ) C2665_=_C2670( C2665 C2670 ) C2665_=_C2671( C2665 C2671 ) C2665_=_C2672( C2665 C2672 ) \nC2665_=_C4010( C2665 C4010 ) C2666_=_C2667( C2666 C2667 ) C2666_=_C2668( C2666 C2668 ) C2666_=_C2669( C2666 C2669 ) C2666_=_C2670( C2666 C2670 ) C2666_=_C2671( C2666 C2671 ) \nC2666_=_C2672( C2666 C2672 ) C2666_=_C4079( C2666 C4079 ) C2667_=_C2668( C2667 C2668 ) C2667_=_C2669( C2667 C2669 ) C2667_=_C2670( C2667 C2670 ) C2667_=_C2671( C2667 C2671 ) \nC2667_=_C2672( C2667 C2672 ) C2667_=_C4084( C2667 C4084 ) C2668_=_C2669( C2668 C2669 ) C2668_=_C2670( C2668 C2670 ) C2668_=_C2671( C2668 C2671 ) C2668_=_C2672( C2668 C2672 ) \nC2669_=_C2670( C2669 C2670 ) C2669_=_C2671( C2669 C2671 ) C2669_=_C2672( C2669 C2672 ) C2670_=_C2671( C2670 C2671 ) C2670_=_C2672( C2670 C2672 ) C2670_=_C2949( C2670 C2949 ) \nC2670_=_C3089( C2670 C3089 ) C2670_=_C3123( C2670 C3123 ) C2670_=_C3162( C2670 C3162 ) C2670_=_C3379( C2670 C3379 ) C2670_=_C3458( C2670 C3458 ) C2670_=_C3517( C2670 C3517 ) \nC2670_=_C3876( C2670 C3876 ) C2670_=_C3904( C2670 C3904 ) C2670_=_C3928( C2670 C3928 ) C2670_=_C3949( C2670 C3949 ) C2670_=_C4004( C2670 C4004 ) C2670_=_C4010( C2670 C4010 ) \nC2670_=_C4030( C2670 C4030 ) C2670_=_C4047( C2670 C4047 ) C2670_=_C4079( C2670 C4079 ) C2670_=_C4084( C2670 C4084 ) C2670_=_C4092( C2670 C4092 ) C2671_=_C2672( C2671 C2672 ) \nC2949_=_C3089( C2949 C3089 ) C2949_=_C3123( C2949 C3123 ) C2949_=_C3162( C2949 C3162 ) C2949_=_C3379( C2949 C3379 ) C2949_=_C3458( C2949 C3458 ) C2949_=_C3517( C2949 C3517 ) \nC2949_=_C3876( C2949 C3876 ) C2949_=_C3904( C2949 C3904 ) C2949_=_C3928( C2949 C3928 ) C2949_=_C3949( C2949 C3949 ) C2949_=_C4004( C2949 C4004 ) C2949_=_C4010( C2949 C4010 ) \nC2949_=_C4030( C2949 C4030 ) C2949_=_C4047( C2949 C4047 ) C2949_=_C4079( C2949 C4079 ) C2949_=_C4084( C2949 C4084 ) C2949_=_C4092( C2949 C4092 ) C3089_=_C3123( C3089 C3123 ) \nC3089_=_C3162( C3089 C3162 ) C3089_=_C3379( C3089 C3379 ) C3089_=_C3458( C3089 C3458 ) C3089_=_C3517( C3089 C3517 ) C3089_=_C3876( C3089 C3876 ) C3089_=_C3904( C3089 C3904 ) \nC3089_=_C3928( C3089 C3928 ) C3089_=_C3949( C3089 C3949 ) C3089_=_C4004( C3089 C4004 ) C3089_=_C4010( C3089 C4010 ) C3089_=_C4030( C3089 C4030 ) C3089_=_C4047( C3089 C4047 ) \nC3089_=_C4079( C3089 C4079 ) C3089_=_C4084( C3089 C4084 ) C3089_=_C4092( C3089 C4092 ) C3123_=_C3162( C3123 C3162 ) C3123_=_C3379( C3123 C3379 ) C3123_=_C3458( C3123 C3458 ) \nC3123_=_C3517( C3123 C3517 ) C3123_=_C3876( C3123 C3876 ) C3123_=_C3904( C3123 C3904 ) C3123_=_C3928( C3123 C3928 ) C3123_=_C3949( C3123 C3949 ) C3123_=_C4004( C3123 C4004 ) \nC3123_=_C4010( C3123 C4010 ) C3123_=_C4030( C3123 C4030 ) C3123_=_C4047( C3123 C4047 ) C3123_=_C4079( C3123 C4079 ) C3123_=_C4084( C3123 C4084 ) C3123_=_C4092( C3123 C4092 ) \nC3162_=_C3379( C3162 C3379 ) C3162_=_C3458( C3162 C3458 ) C3162_=_C3517( C3162 C3517 ) C3162_=_C3876( C3162 C3876 ) C3162_=_C3904( C3162 C3904 ) C3162_=_C3928( C3162 C3928 ) \nC3162_=_C3949( C3162 C3949 ) C3162_=_C4004( C3162 C4004 ) C3162_=_C4010( C3162 C4010 ) C3162_=_C4030( C3162 C4030 ) C3162_=_C4047( C3162 C4047 ) C3162_=_C4079( C3162 C4079 ) \nC3162_=_C4084( C3162 C4084 ) C3162_=_C4092( C3162 C4092 ) C3379_=_C3458( C3379 C3458 ) C3379_=_C3517( C3379 C3517 ) C3379_=_C3876( C3379 C3876 ) C3379_=_C3904( C3379 C3904 ) \nC3379_=_C3928( C3379 C3928 ) C3379_=_C3949( C3379 C3949 ) C3379_=_C4004( C3379 C4004 ) C3379_=_C4010( C3379 C4010 ) C3379_=_C4030( C3379 C4030 ) C3379_=_C4047( C3379 C4047 ) \nC3379_=_C4079( C3379 C4079 ) C3379_=_C4084( C3379 C4084 ) C3379_=_C4092( C3379 C4092 ) C3458_=_C3517( C3458 C3517 ) C3458_=_C3876( C3458 C3876 ) C3458_=_C3904( C3458 C3904 ) \nC3458_=_C3928( C3458 C3928 ) C3458_=_C3949( C3458 C3949 ) C3458_=_C4004( C3458 C4004 ) C3458_=_C4010( C3458 C4010 ) C3458_=_C4030( C3458 C4030 ) C3458_=_C4047( C3458 C4047 ) \nC3458_=_C4079( C3458 C4079 ) C3458_=_C4084( C3458 C4084 ) C3458_=_C4092( C3458 C4092 ) C3517_=_C3876( C3517 C3876 ) C3517_=_C3904( C3517 C3904 ) C3517_=_C3928( C3517 C3928 ) \nC3517_=_C3949( C3517 C3949 ) C3517_=_C4004( C3517 C4004 ) C3517_=_C4010( C3517 C4010 ) C3517_=_C4030( C3517 C4030 ) C3517_=_C4047( C3517 C4047 ) C3517_=_C4079( C3517 C4079 ) \nC3517_=_C4084( C3517 C4084 ) C3517_=_C4092( C3517 C4092 ) C3876_=_C3904( C3876 C3904 ) C3876_=_C3928( C3876 C3928 ) C3876_=_C3949( C3876 C3949 ) C3876_=_C4004( C3876 C4004 ) \nC3876_=_C4010( C3876 C4010 ) C3876_=_C4030( C3876 C4030 ) C3876_=_C4047( C3876 C4047 ) C3876_=_C4079( C3876 C4079 ) C3876_=_C4084( C3876 C4084 ) C3876_=_C4092( C3876 C4092 ) \nC3904_=_C3928( C3904 C3928 ) C3904_=_C3949( C3904 C3949 ) C3904_=_C4004( C3904 C4004 ) C3904_=_C4010( C3904 C4010 ) C3904_=_C4030( C3904 C4030 ) C3904_=_C4047( C3904 C4047 ) \nC3904_=_C4079( C3904 C4079 ) C3904_=_C4084( C3904 C4084 ) C3904_=_C4092( C3904 C4092 ) C3928_=_C3949( C3928 C3949 ) C3928_=_C4004( C3928 C4004 ) C3928_=_C4010( C3928 C4010 ) \nC3928_=_C4030( C3928 C4030 ) C3928_=_C4047( C3928 C4047 ) C3928_=_C4079( C3928 C4079 ) C3928_=_C4084( C3928 C4084 ) C3928_=_C4092( C3928 C4092 ) C3949_=_C4004( C3949 C4004 ) \nC3949_=_C4010( C3949 C4010 ) C3949_=_C4030( C3949 C4030 ) C3949_=_C4047( C3949 C4047 ) C3949_=_C4079( C3949 C4079 ) C3949_=_C4084( C3949 C4084 ) C3949_=_C4092( C3949 C4092 ) \nC4004_=_C4010( C4004 C4010 ) C4004_=_C4030( C4004 C4030 ) C4004_=_C4047( C4004 C4047 ) C4004_=_C4079( C4004 C4079 ) C4004_=_C4084( C4004 C4084 ) C4004_=_C4092( C4004 C4092 ) \nC4010_=_C4030( C4010 C4030 ) C4010_=_C4047( C4010 C4047 ) C4010_=_C4079( C4010 C4079 ) C4010_=_C4084( C4010 C4084 ) C4010_=_C4092( C4010 C4092 ) C4030_=_C4047( C4030 C4047 ) \nC4030_=_C4079( C4030 C4079 ) C4030_=_C4084( C4030 C4084 ) C4030_=_C4092( C4030 C4092 ) C4047_=_C4079( C4047 C4079 ) C4047_=_C4084( C4047 C4084 ) C4047_=_C4092( C4047 C4092 ) \nC4079_=_C4084( C4079 C4084 ) C4079_=_C4092( C4079 C4092 ) C4084_=_C4092( C4084 C4092 ) "];239-&gt;323[label="55: C446 C581 C867 C883 C918 \nC936 C963 C987 C1070 C1084 C1091 \nC1281 C1650 C1669 C1982 C2156 C2367 \nC2427 C2598 C2654 C2655 C2656 C2657 \nC2658 C2659 C2660 C2661 C2662 C2663 \nC2664 C2665 C2666 C2667 C2668 C2669 \nC2671 C2672 C2949 C3089 C3123 C3162 \nC3379 C3458 C3517 C3876 C3904 C3928 \nC3949 C4004 C4010 C4030 C4047 C4079 \nC4084 C4092 \n739: C446_=_C581 ,C446_=_C883 ,C446_=_C936 ,C446_=_C963 ,C446_=_C987 ,\nC446_=_C1084 ,C446_=_C1669 ,C446_=_C2427 ,C446_=_C2949 ,C446_=_C3089 ,C446_=_C3123 ,\nC446_=_C3162 ,C446_=_C3379 ,C446_=_C3458 ,C446_=_C3517 ,C446_=_C3876 ,C446_=_C3904 ,\nC446_=_C3928 ,C446_=_C3949 ,C446_=_C4004 ,C446_=_C4010 ,C446_=_C4030 ,C446_=_C4047 ,\nC446_=_C4079 ,C446_=_C4084 ,C446_=_C4092 ,C581_=_C883 ,C581_=_C936 ,C581_=_C963 ,\nC581_=_C987 ,C581_=_C1084 ,C581_=_C1669 ,C581_=_C2427 ,C581_=_C2949 ,C581_=_C3089 ,\nC581_=_C3123 ,C581_=_C3162 ,C581_=_C3379 ,C581_=_C3458 ,C581_=_C3517 ,C581_=_C3876 ,\nC581_=_C3904 ,C581_=_C3928 ,C581_=_C3949 ,C581_=_C4004 ,C581_=_C4010 ,C581_=_C4030 ,\nC581_=_C4047 ,C581_=_C4079 ,C581_=_C4084 ,C581_=_C4092 ,C867_=_C883 ,C867_=_C918 ,\nC867_=_C1070 ,C867_=_C1091 ,C867_=_C1281 ,C867_=_C1650 ,C867_=_C1982 ,C867_=_C2156 ,\nC867_=_C2367 ,C867_=_C2598 ,C867_=_C2654 ,C867_=_C2655 ,C867_=_C2656 ,C867_=_C2657 ,\nC867_=_C2658 ,C867_=_C2659 ,C867_=_C2660 ,C867_=_C2661 ,C867_=_C2662 ,C867_=_C2663 ,\nC867_=_C2664 ,C867_=_C2665 ,C867_=_C2666 ,C867_=_C2667 ,C867_=_C2668 ,C867_=_C2669 ,\nC867_=_C2671 ,C867_=_C2672 ,C883_=_C936 ,C883_=_C963 ,C883_=_C987 ,C883_=_C1084 ,\nC883_=_C1669 ,C883_=_C2427 ,C883_=_C2949 ,C883_=_C3089 ,C883_=_C3123 ,C883_=_C3162 ,\nC883_=_C3379 ,C883_=_C3458 ,C883_=_C3517 ,C883_=_C3876 ,C883_=_C3904 ,C883_=_C3928 ,\nC883_=_C3949 ,C883_=_C4004 ,C883_=_C4010 ,C883_=_C4030 ,C883_=_C4047 ,C883_=_C4079 ,\nC883_=_C4084 ,C883_=_C4092 ,C918_=_C936 ,C918_=_C1070 ,C918_=_C1091 ,C918_=_C1281 ,\nC918_=_C1650 ,C918_=_C1982 ,C918_=_C2156 ,C918_=_C2367 ,C918_=_C2598 ,C918_=_C2654 ,\nC918_=_C2655 ,C918_=_C2656 ,C918_=_C2657 ,C918_=_C2658 ,C918_=_C2659 ,C918_=_C2660 ,\nC918_=_C2661 ,C918_=_C2662 ,C918_=_C2663 ,C918_=_C2664 ,C918_=_C2665 ,C918_=_C2666 ,\nC918_=_C2667 ,C918_=_C2668 ,C918_=_C2669 ,C918_=_C2671 ,C918_=_C2672 ,C936_=_C963 ,\nC936_=_C987 ,C936_=_C1084 ,C936_=_C1669 ,C936_=_C2427 ,C936_=_C2949 ,C936_=_C3089 ,\nC936_=_C3123 ,C936_=_C3162 ,C936_=_C3379 ,C936_=_C3458 ,C936_=_C3517 ,C936_=_C3876 ,\nC936_=_C3904 ,C936_=_C3928 ,C936_=_C3949 ,C936_=_C4004 ,C936_=_C4010 ,C936_=_C4030 ,\nC936_=_C4047 ,C936_=_C4079 ,C936_=_C4084 ,C936_=_C4092 ,C963_=_C987 ,C963_=_C1084 ,\nC963_=_C1669 ,C963_=_C2427 ,C963_=_C2949 ,C963_=_C3089 ,C963_=_C3123 ,C963_=_C3162 ,\nC963_=_C3379 ,C963_=_C3458 ,C963_=_C3517 ,C963_=_C3876 ,C963_=_C3904 ,C963_=_C3928 ,\nC963_=_C3949 ,C963_=_C4004 ,C963_=_C4010 ,C963_=_C4030 ,C963_=_C4047 ,C963_=_C4079 ,\nC963_=_C4084 ,C963_=_C4092 ,C987_=_C1084 ,C987_=_C1669 ,C987_=_C2427 ,C987_=_C2949 ,\nC987_=_C3089 ,C987_=_C3123 ,C987_=_C3162 ,C987_=_C3379 ,C987_=_C3458 ,C987_=_C3517 ,\nC987_=_C3876 ,C987_=_C3904 ,C987_=_C3928 ,C987_=_C3949 ,C987_=_C4004 ,C987_=_C4010 ,\nC987_=_C4030 ,C987_=_C4047 ,C987_=_C4079 ,C987_=_C4084 ,C987_=_C4092 ,C1070_=_C1084 ,\nC1070_=_C1091 ,C1070_=_C1281 ,C1070_=_C1650 ,C1070_=_C1982 ,C1070_=_C2156 ,C1070_=_C2367 ,\nC1070_=_C2598 ,C1070_=_C2654 ,C1070_=_C2655 ,C1070_=_C2656 ,C1070_=_C2657 ,C1070_=_C2658 ,\nC1070_=_C2659 ,C1070_=_C2660 ,C1070_=_C2661 ,C1070_=_C2662 ,C1070_=_C2663 ,C1070_=_C2664 ,\nC1070_=_C2665 ,C1070_=_C2666 ,C1070_=_C2667 ,C1070_=_C2668 ,C1070_=_C2669 ,C1070_=_C2671 ,\nC1070_=_C2672 ,C1084_=_C1669 ,C1084_=_C2427 ,C1084_=_C2949 ,C1084_=_C3089 ,C1084_=_C3123 ,\nC1084_=_C3162 ,C1084_=_C3379 ,C1084_=_C3458 ,C1084_=_C3517 ,C1084_=_C3876 ,C1084_=_C3904 ,\nC1084_=_C3928 ,C1084_=_C3949 ,C1084_=_C4004 ,C1084_=_C4010 ,C1084_=_C4030 ,C1084_=_C4047 ,\nC1084_=_C4079 ,C1084_=_C4084 ,C1084_=_C4092 ,C1091_=_C1281 ,C1091_=_C1650 ,C1091_=_C1982 ,\nC1091_=_C2156 ,C1091_=_C2367 ,C1091_=_C2598 ,C1091_=_C2654 ,C1091_=_C2655 ,C1091_=_C2656 ,\nC1091_=_C2657 ,C1091_=_C2658</w:t>
      </w:r>
    </w:p>
    <w:p>
      <w:pPr>
        <w:pStyle w:val="PreformattedText"/>
        <w:bidi w:val="0"/>
        <w:spacing w:before="0" w:after="0"/>
        <w:jc w:val="left"/>
        <w:rPr/>
      </w:pPr>
      <w:r>
        <w:rPr/>
        <w:t xml:space="preserve"> </w:t>
      </w:r>
      <w:r>
        <w:rPr/>
        <w:t>,C1091_=_C2659 ,C1091_=_C2660 ,C1091_=_C2661 ,C1091_=_C2662 ,\nC1091_=_C2663 ,C1091_=_C2664 ,C1091_=_C2665 ,C1091_=_C2666 ,C1091_=_C2667 ,C1091_=_C2668 ,\nC1091_=_C2669 ,C1091_=_C2671 ,C1091_=_C2672 ,C1281_=_C1650 ,C1281_=_C1982 ,C1281_=_C2156 ,\nC1281_=_C2367 ,C1281_=_C2598 ,C1281_=_C2654 ,C1281_=_C2655 ,C1281_=_C2656 ,C1281_=_C2657 ,\nC1281_=_C2658 ,C1281_=_C2659 ,C1281_=_C2660 ,C1281_=_C2661 ,C1281_=_C2662 ,C1281_=_C2663 ,\nC1281_=_C2664 ,C1281_=_C2665 ,C1281_=_C2666 ,C1281_=_C2667 ,C1281_=_C2668 ,C1281_=_C2669 ,\nC1281_=_C2671 ,C1281_=_C2672 ,C1650_=_C1669 ,C1650_=_C1982 ,C1650_=_C2156 ,C1650_=_C2367 ,\nC1650_=_C2598 ,C1650_=_C2654 ,C1650_=_C2655 ,C1650_=_C2656 ,C1650_=_C2657 ,C1650_=_C2658 ,\nC1650_=_C2659 ,C1650_=_C2660 ,C1650_=_C2661 ,C1650_=_C2662 ,C1650_=_C2663 ,C1650_=_C2664 ,\nC1650_=_C2665 ,C1650_=_C2666 ,C1650_=_C2667 ,C1650_=_C2668 ,C1650_=_C2669 ,C1650_=_C2671 ,\nC1650_=_C2672 ,C1669_=_C2427 ,C1669_=_C2949 ,C1669_=_C3089 ,C1669_=_C3123 ,C1669_=_C3162 ,\nC1669_=_C3379 ,C1669_=_C3458 ,C1669_=_C3517 ,C1669_=_C3876 ,C1669_=_C3904 ,C1669_=_C3928 ,\nC1669_=_C3949 ,C1669_=_C4004 ,C1669_=_C4010 ,C1669_=_C4030 ,C1669_=_C4047 ,C1669_=_C4079 ,\nC1669_=_C4084 ,C1669_=_C4092 ,C1982_=_C2156 ,C1982_=_C2367 ,C1982_=_C2598 ,C1982_=_C2654 ,\nC1982_=_C2655 ,C1982_=_C2656 ,C1982_=_C2657 ,C1982_=_C2658 ,C1982_=_C2659 ,C1982_=_C2660 ,\nC1982_=_C2661 ,C1982_=_C2662 ,C1982_=_C2663 ,C1982_=_C2664 ,C1982_=_C2665 ,C1982_=_C2666 ,\nC1982_=_C2667 ,C1982_=_C2668 ,C1982_=_C2669 ,C1982_=_C2671 ,C1982_=_C2672 ,C2156_=_C2367 ,\nC2156_=_C2598 ,C2156_=_C2654 ,C2156_=_C2655 ,C2156_=_C2656 ,C2156_=_C2657 ,C2156_=_C2658 ,\nC2156_=_C2659 ,C2156_=_C2660 ,C2156_=_C2661 ,C2156_=_C2662 ,C2156_=_C2663 ,C2156_=_C2664 ,\nC2156_=_C2665 ,C2156_=_C2666 ,C2156_=_C2667 ,C2156_=_C2668 ,C2156_=_C2669 ,C2156_=_C2671 ,\nC2156_=_C2672 ,C2367_=_C2598 ,C2367_=_C2654 ,C2367_=_C2655 ,C2367_=_C2656 ,C2367_=_C2657 ,\nC2367_=_C2658 ,C2367_=_C2659 ,C2367_=_C2660 ,C2367_=_C2661 ,C2367_=_C2662 ,C2367_=_C2663 ,\nC2367_=_C2664 ,C2367_=_C2665 ,C2367_=_C2666 ,C2367_=_C2667 ,C2367_=_C2668 ,C2367_=_C2669 ,\nC2367_=_C2671 ,C2367_=_C2672 ,C2427_=_C2949 ,C2427_=_C3089 ,C2427_=_C3123 ,C2427_=_C3162 ,\nC2427_=_C3379 ,C2427_=_C3458 ,C2427_=_C3517 ,C2427_=_C3876 ,C2427_=_C3904 ,C2427_=_C3928 ,\nC2427_=_C3949 ,C2427_=_C4004 ,C2427_=_C4010 ,C2427_=_C4030 ,C2427_=_C4047 ,C2427_=_C4079 ,\nC2427_=_C4084 ,C2427_=_C4092 ,C2598_=_C2654 ,C2598_=_C2655 ,C2598_=_C2656 ,C2598_=_C2657 ,\nC2598_=_C2658 ,C2598_=_C2659 ,C2598_=_C2660 ,C2598_=_C2661 ,C2598_=_C2662 ,C2598_=_C2663 ,\nC2598_=_C2664 ,C2598_=_C2665 ,C2598_=_C2666 ,C2598_=_C2667 ,C2598_=_C2668 ,C2598_=_C2669 ,\nC2598_=_C2671 ,C2598_=_C2672 ,C2654_=_C2655 ,C2654_=_C2656 ,C2654_=_C2657 ,C2654_=_C2658 ,\nC2654_=_C2659 ,C2654_=_C2660 ,C2654_=_C2661 ,C2654_=_C2662 ,C2654_=_C2663 ,C2654_=_C2664 ,\nC2654_=_C2665 ,C2654_=_C2666 ,C2654_=_C2667 ,C2654_=_C2668 ,C2654_=_C2669 ,C2654_=_C2671 ,\nC2654_=_C2672 ,C2655_=_C2656 ,C2655_=_C2657 ,C2655_=_C2658 ,C2655_=_C2659 ,C2655_=_C2660 ,\nC2655_=_C2661 ,C2655_=_C2662 ,C2655_=_C2663 ,C2655_=_C2664 ,C2655_=_C2665 ,C2655_=_C2666 ,\nC2655_=_C2667 ,C2655_=_C2668 ,C2655_=_C2669 ,C2655_=_C2671 ,C2655_=_C2672 ,C2656_=_C2657 ,\nC2656_=_C2658 ,C2656_=_C2659 ,C2656_=_C2660 ,C2656_=_C2661 ,C2656_=_C2662 ,C2656_=_C2663 ,\nC2656_=_C2664 ,C2656_=_C2665 ,C2656_=_C2666 ,C2656_=_C2667 ,C2656_=_C2668 ,C2656_=_C2669 ,\nC2656_=_C2671 ,C2656_=_C2672 ,C2657_=_C2658 ,C2657_=_C2659 ,C2657_=_C2660 ,C2657_=_C2661 ,\nC2657_=_C2662 ,C2657_=_C2663 ,C2657_=_C2664 ,C2657_=_C2665 ,C2657_=_C2666 ,C2657_=_C2667 ,\nC2657_=_C2668 ,C2657_=_C2669 ,C2657_=_C2671 ,C2657_=_C2672 ,C2658_=_C2659 ,C2658_=_C2660 ,\nC2658_=_C2661 ,C2658_=_C2662 ,C2658_=_C2663 ,C2658_=_C2664 ,C2658_=_C2665 ,C2658_=_C2666 ,\nC2658_=_C2667 ,C2658_=_C2668 ,C2658_=_C2669 ,C2658_=_C2671 ,C2658_=_C2672 ,C2658_=_C3458 ,\nC2659_=_C2660 ,C2659_=_C2661 ,C2659_=_C2662 ,C2659_=_C2663 ,C2659_=_C2664 ,C2659_=_C2665 ,\nC2659_=_C2666 ,C2659_=_C2667 ,C2659_=_C2668 ,C2659_=_C2669 ,C2659_=_C2671 ,C2659_=_C2672 ,\nC2659_=_C3517 ,C2660_=_C2661 ,C2660_=_C2662 ,C2660_=_C2663 ,C2660_=_C2664 ,C2660_=_C2665 ,\nC2660_=_C2666 ,C2660_=_C2667 ,C2660_=_C2668 ,C2660_=_C2669 ,C2660_=_C2671 ,C2660_=_C2672 ,\nC2661_=_C2662 ,C2661_=_C2663 ,C2661_=_C2664 ,C2661_=_C2665 ,C2661_=_C2666 ,C2661_=_C2667 ,\nC2661_=_C2668 ,C2661_=_C2669 ,C2661_=_C2671 ,C2661_=_C2672 ,C2662_=_C2663 ,C2662_=_C2664 ,\nC2662_=_C2665 ,C2662_=_C2666 ,C2662_=_C2667 ,C2662_=_C2668 ,C2662_=_C2669 ,C2662_=_C2671 ,\nC2662_=_C2672 ,C2663_=_C2664 ,C2663_=_C2665 ,C2663_=_C2666 ,C2663_=_C2667 ,C2663_=_C2668 ,\nC2663_=_C2669 ,C2663_=_C2671 ,C2663_=_C2672 ,C2663_=_C3949 ,C2664_=_C2665 ,C2664_=_C2666 ,\nC2664_=_C2667 ,C2664_=_C2668 ,C2664_=_C2669 ,C2664_=_C2671 ,C2664_=_C2672 ,C2665_=_C2666 ,\nC2665_=_C2667 ,C2665_=_C2668 ,C2665_=_C2669 ,C2665_=_C2671 ,C2665_=_C2672 ,C2665_=_C4010 ,\nC2666_=_C2667 ,C2666_=_C2668 ,C2666_=_C2669 ,C2666_=_C2671 ,C2666_=_C2672 ,C2666_=_C4079 ,\nC2667_=_C2668 ,C2667_=_C2669 ,C2667_=_C2671 ,C2667_=_C2672 ,C2667_=_C4084 ,C2668_=_C2669 ,\nC2668_=_C2671 ,C2668_=_C2672 ,C2669_=_C2671 ,C2669_=_C2672 ,C2671_=_C2672 ,C2949_=_C3089 ,\nC2949_=_C3123 ,C2949_=_C3162 ,C2949_=_C3379 ,C2949_=_C3458 ,C2949_=_C3517 ,C2949_=_C3876 ,\nC2949_=_C3904 ,C2949_=_C3928 ,C2949_=_C3949 ,C2949_=_C4004 ,C2949_=_C4010 ,C2949_=_C4030 ,\nC2949_=_C4047 ,C2949_=_C4079 ,C2949_=_C4084 ,C2949_=_C4092 ,C3089_=_C3123 ,C3089_=_C3162 ,\nC3089_=_C3379 ,C3089_=_C3458 ,C3089_=_C3517 ,C3089_=_C3876 ,C3089_=_C3904 ,C3089_=_C3928 ,\nC3089_=_C3949 ,C3089_=_C4004 ,C3089_=_C4010 ,C3089_=_C4030 ,C3089_=_C4047 ,C3089_=_C4079 ,\nC3089_=_C4084 ,C3089_=_C4092 ,C3123_=_C3162 ,C3123_=_C3379 ,C3123_=_C3458 ,C3123_=_C3517 ,\nC3123_=_C3876 ,C3123_=_C3904 ,C3123_=_C3928 ,C3123_=_C3949 ,C3123_=_C4004 ,C3123_=_C4010 ,\nC3123_=_C4030 ,C3123_=_C4047 ,C3123_=_C4079 ,C3123_=_C4084 ,C3123_=_C4092 ,C3162_=_C3379 ,\nC3162_=_C3458 ,C3162_=_C3517 ,C3162_=_C3876 ,C3162_=_C3904 ,C3162_=_C3928 ,C3162_=_C3949 ,\nC3162_=_C4004 ,C3162_=_C4010 ,C3162_=_C4030 ,C3162_=_C4047 ,C3162_=_C4079 ,C3162_=_C4084 ,\nC3162_=_C4092 ,C3379_=_C3458 ,C3379_=_C3517 ,C3379_=_C3876 ,C3379_=_C3904 ,C3379_=_C3928 ,\nC3379_=_C3949 ,C3379_=_C4004 ,C3379_=_C4010 ,C3379_=_C4030 ,C3379_=_C4047 ,C3379_=_C4079 ,\nC3379_=_C4084 ,C3379_=_C4092 ,C3458_=_C3517 ,C3458_=_C3876 ,C3458_=_C3904 ,C3458_=_C3928 ,\nC3458_=_C3949 ,C3458_=_C4004 ,C3458_=_C4010 ,C3458_=_C4030 ,C3458_=_C4047 ,C3458_=_C4079 ,\nC3458_=_C4084 ,C3458_=_C4092 ,C3517_=_C3876 ,C3517_=_C3904 ,C3517_=_C3928 ,C3517_=_C3949 ,\nC3517_=_C4004 ,C3517_=_C4010 ,C3517_=_C4030 ,C3517_=_C4047 ,C3517_=_C4079 ,C3517_=_C4084 ,\nC3517_=_C4092 ,C3876_=_C3904 ,C3876_=_C3928 ,C3876_=_C3949 ,C3876_=_C4004 ,C3876_=_C4010 ,\nC3876_=_C4030 ,C3876_=_C4047 ,C3876_=_C4079 ,C3876_=_C4084 ,C3876_=_C4092 ,C3904_=_C3928 ,\nC3904_=_C3949 ,C3904_=_C4004 ,C3904_=_C4010 ,C3904_=_C4030 ,C3904_=_C4047 ,C3904_=_C4079 ,\nC3904_=_C4084 ,C3904_=_C4092 ,C3928_=_C3949 ,C3928_=_C4004 ,C3928_=_C4010 ,C3928_=_C4030 ,\nC3928_=_C4047 ,C3928_=_C4079 ,C3928_=_C4084 ,C3928_=_C4092 ,C3949_=_C4004 ,C3949_=_C4010 ,\nC3949_=_C4030 ,C3949_=_C4047 ,C3949_=_C4079 ,C3949_=_C4084 ,C3949_=_C4092 ,C4004_=_C4010 ,\nC4004_=_C4030 ,C4004_=_C4047 ,C4004_=_C4079 ,C4004_=_C4084 ,C4004_=_C4092 ,C4010_=_C4030 ,\nC4010_=_C4047 ,C4010_=_C4079 ,C4010_=_C4084 ,C4010_=_C4092 ,C4030_=_C4047 ,C4030_=_C4079 ,\nC4030_=_C4084 ,C4030_=_C4092 ,C4047_=_C4079 ,C4047_=_C4084 ,C4047_=_C4092 ,C4079_=_C4084 ,\nC4079_=_C4092 ,C4084_=_C4092 ,"];324[shape=box, label="id:324 level: 7\n57: C72 C138 C235 C304 C346 \nC651 C676 C726 C748 C857 C858 \nC859 C860 C861 C862 C863 C864 \nC865 C866 C867 C868 C869 C870 \nC871 C872 C873 C874 C875 C876 \nC877 C878 C879 C880 C881 C882 \nC883 C1059 C1081 C1246 C1606 C1641 \nC1684 C2093 C2209 C2317 C2347 C2375 \nC2575 C2650 C3572 C3631 C3681 C3870 \nC4007 C4013 C4071 C4072 \n823: C72_=_C138( C72 C138 ) C72_=_C235( C72 C235 ) C72_=_C304( C72 C304 ) C72_=_C346( C72 C346 ) C72_=_C676( C72 C676 ) \nC72_=_C748( C72 C748 ) C72_=_C878( C72 C878 ) C72_=_C1059( C72 C1059 ) C72_=_C1081( C72 C1081 ) C72_=_C1246( C72 C1246 ) C72_=_C1606( C72 C1606 ) \nC72_=_C1641( C72 C1641 ) C72_=_C1684( C72 C1684 ) C72_=_C2093( C72 C2093 ) C72_=_C2209( C72 C2209 ) C72_=_C2317( C72 C2317 ) C72_=_C2347( C72 C2347 ) \nC72_=_C2375( C72 C2375 ) C72_=_C2575( C72 C2575 ) C72_=_C2650( C72 C2650 ) C72_=_C3572( C72 C3572 ) C72_=_C3631( C72 C3631 ) C72_=_C3681( C72 C3681 ) \nC72_=_C3870( C72 C3870 ) C72_=_C4007( C72 C4007 ) C72_=_C4013( C72 C4013 ) C72_=_C4071( C72 C4071 ) C72_=_C4072( C72 C4072 ) C138_=_C235( C138 C235 ) \nC138_=_C304( C138 C304 ) C138_=_C346( C138 C346 ) C138_=_C676( C138 C676 ) C138_=_C748( C138 C748 ) C138_=_C878( C138 C878 ) C138_=_C1059( C138 C1059 ) \nC138_=_C1081( C138 C1081 ) C138_=_C1246( C138 C1246 ) C138_=_C1606( C138 C1606 ) C138_=_C1641( C138 C1641 ) C138_=_C1684( C138 C1684 ) C138_=_C2093( C138 C2093 ) \nC138_=_C2209( C138 C2209 ) C138_=_C2317( C138 C2317 ) C138_=_C2347( C138 C2347 ) C138_=_C2375( C138 C2375 ) C138_=_C2575( C138 C2575 ) C138_=_C2650( C138 C2650 ) \nC138_=_C3572( C138 C3572 ) C138_=_C3631( C138 C3631 ) C138_=_C3681( C138 C3681 ) C138_=_C3870( C138 C3870 ) C138_=_C4007( C138 C4007 ) C138_=_C4013( C138 C4013 ) \nC138_=_C4071( C138 C4071 ) C138_=_C4072( C138 C4072 ) C235_=_C304( C235 C304 ) C235_=_C346( C235 C346 ) C235_=_C676( C235 C676 ) C235_=_C748( C235 C748 ) \nC235_=_C878( C235 C878 ) C235_=_C1059( C235 C1059 ) C235_=_C1081( C235 C1081 ) C235_=_C1246( C235 C1246 ) C235_=_C1606( C235 C1606 ) C235_=_C1641( C235 C1641 ) \nC235_=_C1684( C235 C1684 ) C235_=_C2093( C235 C2093 ) C235_=_C2209( C235 C2209 ) C235_=_C2317( C235 C2317 ) C235_=_C2347( C235 C2347 ) C235_=_C2375( C235 C2375 ) \nC235_=_C2575( C235 C2575 ) C235_=_C2650( C235 C2650 ) C235_=_C3572( C235 C3572 ) C235_=_C3631( C235 C3631 ) C235_=_C3681( C235 C3681 ) C235_=_C3870( C235 C3870 ) \nC235_=_C4007( C235 C4007 ) C235_=_C4013( C235 C4013 ) C235_=_C4071(</w:t>
      </w:r>
    </w:p>
    <w:p>
      <w:pPr>
        <w:pStyle w:val="PreformattedText"/>
        <w:bidi w:val="0"/>
        <w:spacing w:before="0" w:after="0"/>
        <w:jc w:val="left"/>
        <w:rPr/>
      </w:pPr>
      <w:r>
        <w:rPr/>
        <w:t xml:space="preserve"> </w:t>
      </w:r>
      <w:r>
        <w:rPr/>
        <w:t>C235 C4071 ) C235_=_C4072( C235 C4072 ) C304_=_C346( C304 C346 ) C304_=_C676( C304 C676 ) \nC304_=_C748( C304 C748 ) C304_=_C878( C304 C878 ) C304_=_C1059( C304 C1059 ) C304_=_C1081( C304 C1081 ) C304_=_C1246( C304 C1246 ) C304_=_C1606( C304 C1606 ) \nC304_=_C1641( C304 C1641 ) C304_=_C1684( C304 C1684 ) C304_=_C2093( C304 C2093 ) C304_=_C2209( C304 C2209 ) C304_=_C2317( C304 C2317 ) C304_=_C2347( C304 C2347 ) \nC304_=_C2375( C304 C2375 ) C304_=_C2575( C304 C2575 ) C304_=_C2650( C304 C2650 ) C304_=_C3572( C304 C3572 ) C304_=_C3631( C304 C3631 ) C304_=_C3681( C304 C3681 ) \nC304_=_C3870( C304 C3870 ) C304_=_C4007( C304 C4007 ) C304_=_C4013( C304 C4013 ) C304_=_C4071( C304 C4071 ) C304_=_C4072( C304 C4072 ) C346_=_C676( C346 C676 ) \nC346_=_C748( C346 C748 ) C346_=_C878( C346 C878 ) C346_=_C1059( C346 C1059 ) C346_=_C1081( C346 C1081 ) C346_=_C1246( C346 C1246 ) C346_=_C1606( C346 C1606 ) \nC346_=_C1641( C346 C1641 ) C346_=_C1684( C346 C1684 ) C346_=_C2093( C346 C2093 ) C346_=_C2209( C346 C2209 ) C346_=_C2317( C346 C2317 ) C346_=_C2347( C346 C2347 ) \nC346_=_C2375( C346 C2375 ) C346_=_C2575( C346 C2575 ) C346_=_C2650( C346 C2650 ) C346_=_C3572( C346 C3572 ) C346_=_C3631( C346 C3631 ) C346_=_C3681( C346 C3681 ) \nC346_=_C3870( C346 C3870 ) C346_=_C4007( C346 C4007 ) C346_=_C4013( C346 C4013 ) C346_=_C4071( C346 C4071 ) C346_=_C4072( C346 C4072 ) C651_=_C676( C651 C676 ) \nC651_=_C726( C651 C726 ) C651_=_C857( C651 C857 ) C651_=_C858( C651 C858 ) C651_=_C859( C651 C859 ) C651_=_C860( C651 C860 ) C651_=_C861( C651 C861 ) \nC651_=_C862( C651 C862 ) C651_=_C863( C651 C863 ) C651_=_C864( C651 C864 ) C651_=_C865( C651 C865 ) C651_=_C866( C651 C866 ) C651_=_C867( C651 C867 ) \nC651_=_C868( C651 C868 ) C651_=_C869( C651 C869 ) C651_=_C870( C651 C870 ) C651_=_C871( C651 C871 ) C651_=_C872( C651 C872 ) C651_=_C873( C651 C873 ) \nC651_=_C874( C651 C874 ) C651_=_C875( C651 C875 ) C651_=_C876( C651 C876 ) C651_=_C877( C651 C877 ) C651_=_C878( C651 C878 ) C651_=_C879( C651 C879 ) \nC651_=_C880( C651 C880 ) C651_=_C881( C651 C881 ) C651_=_C882( C651 C882 ) C651_=_C883( C651 C883 ) C676_=_C748( C676 C748 ) C676_=_C878( C676 C878 ) \nC676_=_C1059( C676 C1059 ) C676_=_C1081( C676 C1081 ) C676_=_C1246( C676 C1246 ) C676_=_C1606( C676 C1606 ) C676_=_C1641( C676 C1641 ) C676_=_C1684( C676 C1684 ) \nC676_=_C2093( C676 C2093 ) C676_=_C2209( C676 C2209 ) C676_=_C2317( C676 C2317 ) C676_=_C2347( C676 C2347 ) C676_=_C2375( C676 C2375 ) C676_=_C2575( C676 C2575 ) \nC676_=_C2650( C676 C2650 ) C676_=_C3572( C676 C3572 ) C676_=_C3631( C676 C3631 ) C676_=_C3681( C676 C3681 ) C676_=_C3870( C676 C3870 ) C676_=_C4007( C676 C4007 ) \nC676_=_C4013( C676 C4013 ) C676_=_C4071( C676 C4071 ) C676_=_C4072( C676 C4072 ) C726_=_C748( C726 C748 ) C726_=_C857( C726 C857 ) C726_=_C858( C726 C858 ) \nC726_=_C859( C726 C859 ) C726_=_C860( C726 C860 ) C726_=_C861( C726 C861 ) C726_=_C862( C726 C862 ) C726_=_C863( C726 C863 ) C726_=_C864( C726 C864 ) \nC726_=_C865( C726 C865 ) C726_=_C866( C726 C866 ) C726_=_C867( C726 C867 ) C726_=_C868( C726 C868 ) C726_=_C869( C726 C869 ) C726_=_C870( C726 C870 ) \nC726_=_C871( C726 C871 ) C726_=_C872( C726 C872 ) C726_=_C873( C726 C873 ) C726_=_C874( C726 C874 ) C726_=_C875( C726 C875 ) C726_=_C876( C726 C876 ) \nC726_=_C877( C726 C877 ) C726_=_C878( C726 C878 ) C726_=_C879( C726 C879 ) C726_=_C880( C726 C880 ) C726_=_C881( C726 C881 ) C726_=_C882( C726 C882 ) \nC726_=_C883( C726 C883 ) C748_=_C878( C748 C878 ) C748_=_C1059( C748 C1059 ) C748_=_C1081( C748 C1081 ) C748_=_C1246( C748 C1246 ) C748_=_C1606( C748 C1606 ) \nC748_=_C1641( C748 C1641 ) C748_=_C1684( C748 C1684 ) C748_=_C2093( C748 C2093 ) C748_=_C2209( C748 C2209 ) C748_=_C2317( C748 C2317 ) C748_=_C2347( C748 C2347 ) \nC748_=_C2375( C748 C2375 ) C748_=_C2575( C748 C2575 ) C748_=_C2650( C748 C2650 ) C748_=_C3572( C748 C3572 ) C748_=_C3631( C748 C3631 ) C748_=_C3681( C748 C3681 ) \nC748_=_C3870( C748 C3870 ) C748_=_C4007( C748 C4007 ) C748_=_C4013( C748 C4013 ) C748_=_C4071( C748 C4071 ) C748_=_C4072( C748 C4072 ) C857_=_C858( C857 C858 ) \nC857_=_C859( C857 C859 ) C857_=_C860( C857 C860 ) C857_=_C861( C857 C861 ) C857_=_C862( C857 C862 ) C857_=_C863( C857 C863 ) C857_=_C864( C857 C864 ) \nC857_=_C865( C857 C865 ) C857_=_C866( C857 C866 ) C857_=_C867( C857 C867 ) C857_=_C868( C857 C868 ) C857_=_C869( C857 C869 ) C857_=_C870( C857 C870 ) \nC857_=_C871( C857 C871 ) C857_=_C872( C857 C872 ) C857_=_C873( C857 C873 ) C857_=_C874( C857 C874 ) C857_=_C875( C857 C875 ) C857_=_C876( C857 C876 ) \nC857_=_C877( C857 C877 ) C857_=_C878( C857 C878 ) C857_=_C879( C857 C879 ) C857_=_C880( C857 C880 ) C857_=_C881( C857 C881 ) C857_=_C882( C857 C882 ) \nC857_=_C883( C857 C883 ) C858_=_C859( C858 C859 ) C858_=_C860( C858 C860 ) C858_=_C861( C858 C861 ) C858_=_C862( C858 C862 ) C858_=_C863( C858 C863 ) \nC858_=_C864( C858 C864 ) C858_=_C865( C858 C865 ) C858_=_C866( C858 C866 ) C858_=_C867( C858 C867 ) C858_=_C868( C858 C868 ) C858_=_C869( C858 C869 ) \nC858_=_C870( C858 C870 ) C858_=_C871( C858 C871 ) C858_=_C872( C858 C872 ) C858_=_C873( C858 C873 ) C858_=_C874( C858 C874 ) C858_=_C875( C858 C875 ) \nC858_=_C876( C858 C876 ) C858_=_C877( C858 C877 ) C858_=_C878( C858 C878 ) C858_=_C879( C858 C879 ) C858_=_C880( C858 C880 ) C858_=_C881( C858 C881 ) \nC858_=_C882( C858 C882 ) C858_=_C883( C858 C883 ) C858_=_C1081( C858 C1081 ) C859_=_C860( C859 C860 ) C859_=_C861( C859 C861 ) C859_=_C862( C859 C862 ) \nC859_=_C863( C859 C863 ) C859_=_C864( C859 C864 ) C859_=_C865( C859 C865 ) C859_=_C866( C859 C866 ) C859_=_C867( C859 C867 ) C859_=_C868( C859 C868 ) \nC859_=_C869( C859 C869 ) C859_=_C870( C859 C870 ) C859_=_C871( C859 C871 ) C859_=_C872( C859 C872 ) C859_=_C873( C859 C873 ) C859_=_C874( C859 C874 ) \nC859_=_C875( C859 C875 ) C859_=_C876( C859 C876 ) C859_=_C877( C859 C877 ) C859_=_C878( C859 C878 ) C859_=_C879( C859 C879 ) C859_=_C880( C859 C880 ) \nC859_=_C881( C859 C881 ) C859_=_C882( C859 C882 ) C859_=_C883( C859 C883 ) C860_=_C861( C860 C861 ) C860_=_C862( C860 C862 ) C860_=_C863( C860 C863 ) \nC860_=_C864( C860 C864 ) C860_=_C865( C860 C865 ) C860_=_C866( C860 C866 ) C860_=_C867( C860 C867 ) C860_=_C868( C860 C868 ) C860_=_C869( C860 C869 ) \nC860_=_C870( C860 C870 ) C860_=_C871( C860 C871 ) C860_=_C872( C860 C872 ) C860_=_C873( C860 C873 ) C860_=_C874( C860 C874 ) C860_=_C875( C860 C875 ) \nC860_=_C876( C860 C876 ) C860_=_C877( C860 C877 ) C860_=_C878( C860 C878 ) C860_=_C879( C860 C879 ) C860_=_C880( C860 C880 ) C860_=_C881( C860 C881 ) \nC860_=_C882( C860 C882 ) C860_=_C883( C860 C883 ) C860_=_C1606( C860 C1606 ) C861_=_C862( C861 C862 ) C861_=_C863( C861 C863 ) C861_=_C864( C861 C864 ) \nC861_=_C865( C861 C865 ) C861_=_C866( C861 C866 ) C861_=_C867( C861 C867 ) C861_=_C868( C861 C868 ) C861_=_C869( C861 C869 ) C861_=_C870( C861 C870 ) \nC861_=_C871( C861 C871 ) C861_=_C872( C861 C872 ) C861_=_C873( C861 C873 ) C861_=_C874( C861 C874 ) C861_=_C875( C861 C875 ) C861_=_C876( C861 C876 ) \nC861_=_C877( C861 C877 ) C861_=_C878( C861 C878 ) C861_=_C879( C861 C879 ) C861_=_C880( C861 C880 ) C861_=_C881( C861 C881 ) C861_=_C882( C861 C882 ) \nC861_=_C883( C861 C883 ) C861_=_C1641( C861 C1641 ) C862_=_C863( C862 C863 ) C862_=_C864( C862 C864 ) C862_=_C865( C862 C865 ) C862_=_C866( C862 C866 ) \nC862_=_C867( C862 C867 ) C862_=_C868( C862 C868 ) C862_=_C869( C862 C869 ) C862_=_C870( C862 C870 ) C862_=_C871( C862 C871 ) C862_=_C872( C862 C872 ) \nC862_=_C873( C862 C873 ) C862_=_C874( C862 C874 ) C862_=_C875( C862 C875 ) C862_=_C876( C862 C876 ) C862_=_C877( C862 C877 ) C862_=_C878( C862 C878 ) \nC862_=_C879( C862 C879 ) C862_=_C880( C862 C880 ) C862_=_C881( C862 C881 ) C862_=_C882( C862 C882 ) C862_=_C883( C862 C883 ) C863_=_C864( C863 C864 ) \nC863_=_C865( C863 C865 ) C863_=_C866( C863 C866 ) C863_=_C867( C863 C867 ) C863_=_C868( C863 C868 ) C863_=_C869( C863 C869 ) C863_=_C870( C863 C870 ) \nC863_=_C871( C863 C871 ) C863_=_C872( C863 C872 ) C863_=_C873( C863 C873 ) C863_=_C874( C863 C874 ) C863_=_C875( C863 C875 ) C863_=_C876( C863 C876 ) \nC863_=_C877( C863 C877 ) C863_=_C878( C863 C878 ) C863_=_C879( C863 C879 ) C863_=_C880( C863 C880 ) C863_=_C881( C863 C881 ) C863_=_C882( C863 C882 ) \nC863_=_C883( C863 C883 ) C863_=_C2093( C863 C2093 ) C864_=_C865( C864 C865 ) C864_=_C866( C864 C866 ) C864_=_C867( C864 C867 ) C864_=_C868( C864 C868 ) \nC864_=_C869( C864 C869 ) C864_=_C870( C864 C870 ) C864_=_C871( C864 C871 ) C864_=_C872( C864 C872 ) C864_=_C873( C864 C873 ) C864_=_C874( C864 C874 ) \nC864_=_C875( C864 C875 ) C864_=_C876( C864 C876 ) C864_=_C877( C864 C877 ) C864_=_C878( C864 C878 ) C864_=_C879( C864 C879 ) C864_=_C880( C864 C880 ) \nC864_=_C881( C864 C881 ) C864_=_C882( C864 C882 ) C864_=_C883( C864 C883 ) C865_=_C866( C865 C866 ) C865_=_C867( C865 C867 ) C865_=_C868( C865 C868 ) \nC865_=_C869( C865 C869 ) C865_=_C870( C865 C870 ) C865_=_C871( C865 C871 ) C865_=_C872( C865 C872 ) C865_=_C873( C865 C873 ) C865_=_C874( C865 C874 ) \nC865_=_C875( C865 C875 ) C865_=_C876( C865 C876 ) C865_=_C877( C865 C877 ) C865_=_C878( C865 C878 ) C865_=_C879( C865 C879 ) C865_=_C880( C865 C880 ) \nC865_=_C881( C865 C881 ) C865_=_C882( C865 C882 ) C865_=_C883( C865 C883 ) C865_=_C2317( C865 C2317 ) C866_=_C867( C866 C867 ) C866_=_C868( C866 C868 ) \nC866_=_C869( C866 C869 ) C866_=_C870( C866 C870 ) C866_=_C871( C866 C871 ) C866_=_C872( C866 C872 ) C866_=_C873( C866 C873 ) C866_=_C874( C866 C874 ) \nC866_=_C875( C866 C875 ) C866_=_C876( C866 C876 ) C866_=_C877( C866 C877 ) C866_=_C878( C866 C878 ) C866_=_C879( C866 C879 ) C866_=_C880( C866 C880 ) \nC866_=_C881( C866 C881 ) C866_=_C882( C866 C882 ) C866_=_C883( C866 C883 ) C866_=_C2575( C866 C2575 ) C867_=_C868( C867 C868 ) C867_=_C869( C867 C869 ) \nC867_=_C870( C867 C870 ) C867_=_C871( C867 C871 ) C867_=_C872( C867 C872 ) C867_=_C873( C867 C873 ) C867_=_C874( C867 C874 ) C867_=_C875( C867 C875 ) \nC867_=_C876( C867 C876 ) C867_=_C877( C867 C877 ) C867_=_C878(</w:t>
      </w:r>
    </w:p>
    <w:p>
      <w:pPr>
        <w:pStyle w:val="PreformattedText"/>
        <w:bidi w:val="0"/>
        <w:spacing w:before="0" w:after="0"/>
        <w:jc w:val="left"/>
        <w:rPr/>
      </w:pPr>
      <w:r>
        <w:rPr/>
        <w:t xml:space="preserve"> </w:t>
      </w:r>
      <w:r>
        <w:rPr/>
        <w:t>C867 C878 ) C867_=_C879( C867 C879 ) C867_=_C880( C867 C880 ) C867_=_C881( C867 C881 ) \nC867_=_C882( C867 C882 ) C867_=_C883( C867 C883 ) C868_=_C869( C868 C869 ) C868_=_C870( C868 C870 ) C868_=_C871( C868 C871 ) C868_=_C872( C868 C872 ) \nC868_=_C873( C868 C873 ) C868_=_C874( C868 C874 ) C868_=_C875( C868 C875 ) C868_=_C876( C868 C876 ) C868_=_C877( C868 C877 ) C868_=_C878( C868 C878 ) \nC868_=_C879( C868 C879 ) C868_=_C880( C868 C880 ) C868_=_C881( C868 C881 ) C868_=_C882( C868 C882 ) C868_=_C883( C868 C883 ) C869_=_C870( C869 C870 ) \nC869_=_C871( C869 C871 ) C869_=_C872( C869 C872 ) C869_=_C873( C869 C873 ) C869_=_C874( C869 C874 ) C869_=_C875( C869 C875 ) C869_=_C876( C869 C876 ) \nC869_=_C877( C869 C877 ) C869_=_C878( C869 C878 ) C869_=_C879( C869 C879 ) C869_=_C880( C869 C880 ) C869_=_C881( C869 C881 ) C869_=_C882( C869 C882 ) \nC869_=_C883( C869 C883 ) C870_=_C871( C870 C871 ) C870_=_C872( C870 C872 ) C870_=_C873( C870 C873 ) C870_=_C874( C870 C874 ) C870_=_C875( C870 C875 ) \nC870_=_C876( C870 C876 ) C870_=_C877( C870 C877 ) C870_=_C878( C870 C878 ) C870_=_C879( C870 C879 ) C870_=_C880( C870 C880 ) C870_=_C881( C870 C881 ) \nC870_=_C882( C870 C882 ) C870_=_C883( C870 C883 ) C871_=_C872( C871 C872 ) C871_=_C873( C871 C873 ) C871_=_C874( C871 C874 ) C871_=_C875( C871 C875 ) \nC871_=_C876( C871 C876 ) C871_=_C877( C871 C877 ) C871_=_C878( C871 C878 ) C871_=_C879( C871 C879 ) C871_=_C880( C871 C880 ) C871_=_C881( C871 C881 ) \nC871_=_C882( C871 C882 ) C871_=_C883( C871 C883 ) C871_=_C3572( C871 C3572 ) C872_=_C873( C872 C873 ) C872_=_C874( C872 C874 ) C872_=_C875( C872 C875 ) \nC872_=_C876( C872 C876 ) C872_=_C877( C872 C877 ) C872_=_C878( C872 C878 ) C872_=_C879( C872 C879 ) C872_=_C880( C872 C880 ) C872_=_C881( C872 C881 ) \nC872_=_C882( C872 C882 ) C872_=_C883( C872 C883 ) C873_=_C874( C873 C874 ) C873_=_C875( C873 C875 ) C873_=_C876( C873 C876 ) C873_=_C877( C873 C877 ) \nC873_=_C878( C873 C878 ) C873_=_C879( C873 C879 ) C873_=_C880( C873 C880 ) C873_=_C881( C873 C881 ) C873_=_C882( C873 C882 ) C873_=_C883( C873 C883 ) \nC874_=_C875( C874 C875 ) C874_=_C876( C874 C876 ) C874_=_C877( C874 C877 ) C874_=_C878( C874 C878 ) C874_=_C879( C874 C879 ) C874_=_C880( C874 C880 ) \nC874_=_C881( C874 C881 ) C874_=_C882( C874 C882 ) C874_=_C883( C874 C883 ) C875_=_C876( C875 C876 ) C875_=_C877( C875 C877 ) C875_=_C878( C875 C878 ) \nC875_=_C879( C875 C879 ) C875_=_C880( C875 C880 ) C875_=_C881( C875 C881 ) C875_=_C882( C875 C882 ) C875_=_C883( C875 C883 ) C876_=_C877( C876 C877 ) \nC876_=_C878( C876 C878 ) C876_=_C879( C876 C879 ) C876_=_C880( C876 C880 ) C876_=_C881( C876 C881 ) C876_=_C882( C876 C882 ) C876_=_C883( C876 C883 ) \nC876_=_C4007( C876 C4007 ) C877_=_C878( C877 C878 ) C877_=_C879( C877 C879 ) C877_=_C880( C877 C880 ) C877_=_C881( C877 C881 ) C877_=_C882( C877 C882 ) \nC877_=_C883( C877 C883 ) C878_=_C879( C878 C879 ) C878_=_C880( C878 C880 ) C878_=_C881( C878 C881 ) C878_=_C882( C878 C882 ) C878_=_C883( C878 C883 ) \nC878_=_C1059( C878 C1059 ) C878_=_C1081( C878 C1081 ) C878_=_C1246( C878 C1246 ) C878_=_C1606( C878 C1606 ) C878_=_C1641( C878 C1641 ) C878_=_C1684( C878 C1684 ) \nC878_=_C2093( C878 C2093 ) C878_=_C2209( C878 C2209 ) C878_=_C2317( C878 C2317 ) C878_=_C2347( C878 C2347 ) C878_=_C2375( C878 C2375 ) C878_=_C2575( C878 C2575 ) \nC878_=_C2650( C878 C2650 ) C878_=_C3572( C878 C3572 ) C878_=_C3631( C878 C3631 ) C878_=_C3681( C878 C3681 ) C878_=_C3870( C878 C3870 ) C878_=_C4007( C878 C4007 ) \nC878_=_C4013( C878 C4013 ) C878_=_C4071( C878 C4071 ) C878_=_C4072( C878 C4072 ) C879_=_C880( C879 C880 ) C879_=_C881( C879 C881 ) C879_=_C882( C879 C882 ) \nC879_=_C883( C879 C883 ) C880_=_C881( C880 C881 ) C880_=_C882( C880 C882 ) C880_=_C883( C880 C883 ) C881_=_C882( C881 C882 ) C881_=_C883( C881 C883 ) \nC882_=_C883( C882 C883 ) C882_=_C4072( C882 C4072 ) C1059_=_C1081( C1059 C1081 ) C1059_=_C1246( C1059 C1246 ) C1059_=_C1606( C1059 C1606 ) C1059_=_C1641( C1059 C1641 ) \nC1059_=_C1684( C1059 C1684 ) C1059_=_C2093( C1059 C2093 ) C1059_=_C2209( C1059 C2209 ) C1059_=_C2317( C1059 C2317 ) C1059_=_C2347( C1059 C2347 ) C1059_=_C2375( C1059 C2375 ) \nC1059_=_C2575( C1059 C2575 ) C1059_=_C2650( C1059 C2650 ) C1059_=_C3572( C1059 C3572 ) C1059_=_C3631( C1059 C3631 ) C1059_=_C3681( C1059 C3681 ) C1059_=_C3870( C1059 C3870 ) \nC1059_=_C4007( C1059 C4007 ) C1059_=_C4013( C1059 C4013 ) C1059_=_C4071( C1059 C4071 ) C1059_=_C4072( C1059 C4072 ) C1081_=_C1246( C1081 C1246 ) C1081_=_C1606( C1081 C1606 ) \nC1081_=_C1641( C1081 C1641 ) C1081_=_C1684( C1081 C1684 ) C1081_=_C2093( C1081 C2093 ) C1081_=_C2209( C1081 C2209 ) C1081_=_C2317( C1081 C2317 ) C1081_=_C2347( C1081 C2347 ) \nC1081_=_C2375( C1081 C2375 ) C1081_=_C2575( C1081 C2575 ) C1081_=_C2650( C1081 C2650 ) C1081_=_C3572( C1081 C3572 ) C1081_=_C3631( C1081 C3631 ) C1081_=_C3681( C1081 C3681 ) \nC1081_=_C3870( C1081 C3870 ) C1081_=_C4007( C1081 C4007 ) C1081_=_C4013( C1081 C4013 ) C1081_=_C4071( C1081 C4071 ) C1081_=_C4072( C1081 C4072 ) C1246_=_C1606( C1246 C1606 ) \nC1246_=_C1641( C1246 C1641 ) C1246_=_C1684( C1246 C1684 ) C1246_=_C2093( C1246 C2093 ) C1246_=_C2209( C1246 C2209 ) C1246_=_C2317( C1246 C2317 ) C1246_=_C2347( C1246 C2347 ) \nC1246_=_C2375( C1246 C2375 ) C1246_=_C2575( C1246 C2575 ) C1246_=_C2650( C1246 C2650 ) C1246_=_C3572( C1246 C3572 ) C1246_=_C3631( C1246 C3631 ) C1246_=_C3681( C1246 C3681 ) \nC1246_=_C3870( C1246 C3870 ) C1246_=_C4007( C1246 C4007 ) C1246_=_C4013( C1246 C4013 ) C1246_=_C4071( C1246 C4071 ) C1246_=_C4072( C1246 C4072 ) C1606_=_C1641( C1606 C1641 ) \nC1606_=_C1684( C1606 C1684 ) C1606_=_C2093( C1606 C2093 ) C1606_=_C2209( C1606 C2209 ) C1606_=_C2317( C1606 C2317 ) C1606_=_C2347( C1606 C2347 ) C1606_=_C2375( C1606 C2375 ) \nC1606_=_C2575( C1606 C2575 ) C1606_=_C2650( C1606 C2650 ) C1606_=_C3572( C1606 C3572 ) C1606_=_C3631( C1606 C3631 ) C1606_=_C3681( C1606 C3681 ) C1606_=_C3870( C1606 C3870 ) \nC1606_=_C4007( C1606 C4007 ) C1606_=_C4013( C1606 C4013 ) C1606_=_C4071( C1606 C4071 ) C1606_=_C4072( C1606 C4072 ) C1641_=_C1684( C1641 C1684 ) C1641_=_C2093( C1641 C2093 ) \nC1641_=_C2209( C1641 C2209 ) C1641_=_C2317( C1641 C2317 ) C1641_=_C2347( C1641 C2347 ) C1641_=_C2375( C1641 C2375 ) C1641_=_C2575( C1641 C2575 ) C1641_=_C2650( C1641 C2650 ) \nC1641_=_C3572( C1641 C3572 ) C1641_=_C3631( C1641 C3631 ) C1641_=_C3681( C1641 C3681 ) C1641_=_C3870( C1641 C3870 ) C1641_=_C4007( C1641 C4007 ) C1641_=_C4013( C1641 C4013 ) \nC1641_=_C4071( C1641 C4071 ) C1641_=_C4072( C1641 C4072 ) C1684_=_C2093( C1684 C2093 ) C1684_=_C2209( C1684 C2209 ) C1684_=_C2317( C1684 C2317 ) C1684_=_C2347( C1684 C2347 ) \nC1684_=_C2375( C1684 C2375 ) C1684_=_C2575( C1684 C2575 ) C1684_=_C2650( C1684 C2650 ) C1684_=_C3572( C1684 C3572 ) C1684_=_C3631( C1684 C3631 ) C1684_=_C3681( C1684 C3681 ) \nC1684_=_C3870( C1684 C3870 ) C1684_=_C4007( C1684 C4007 ) C1684_=_C4013( C1684 C4013 ) C1684_=_C4071( C1684 C4071 ) C1684_=_C4072( C1684 C4072 ) C2093_=_C2209( C2093 C2209 ) \nC2093_=_C2317( C2093 C2317 ) C2093_=_C2347( C2093 C2347 ) C2093_=_C2375( C2093 C2375 ) C2093_=_C2575( C2093 C2575 ) C2093_=_C2650( C2093 C2650 ) C2093_=_C3572( C2093 C3572 ) \nC2093_=_C3631( C2093 C3631 ) C2093_=_C3681( C2093 C3681 ) C2093_=_C3870( C2093 C3870 ) C2093_=_C4007( C2093 C4007 ) C2093_=_C4013( C2093 C4013 ) C2093_=_C4071( C2093 C4071 ) \nC2093_=_C4072( C2093 C4072 ) C2209_=_C2317( C2209 C2317 ) C2209_=_C2347( C2209 C2347 ) C2209_=_C2375( C2209 C2375 ) C2209_=_C2575( C2209 C2575 ) C2209_=_C2650( C2209 C2650 ) \nC2209_=_C3572( C2209 C3572 ) C2209_=_C3631( C2209 C3631 ) C2209_=_C3681( C2209 C3681 ) C2209_=_C3870( C2209 C3870 ) C2209_=_C4007( C2209 C4007 ) C2209_=_C4013( C2209 C4013 ) \nC2209_=_C4071( C2209 C4071 ) C2209_=_C4072( C2209 C4072 ) C2317_=_C2347( C2317 C2347 ) C2317_=_C2375( C2317 C2375 ) C2317_=_C2575( C2317 C2575 ) C2317_=_C2650( C2317 C2650 ) \nC2317_=_C3572( C2317 C3572 ) C2317_=_C3631( C2317 C3631 ) C2317_=_C3681( C2317 C3681 ) C2317_=_C3870( C2317 C3870 ) C2317_=_C4007( C2317 C4007 ) C2317_=_C4013( C2317 C4013 ) \nC2317_=_C4071( C2317 C4071 ) C2317_=_C4072( C2317 C4072 ) C2347_=_C2375( C2347 C2375 ) C2347_=_C2575( C2347 C2575 ) C2347_=_C2650( C2347 C2650 ) C2347_=_C3572( C2347 C3572 ) \nC2347_=_C3631( C2347 C3631 ) C2347_=_C3681( C2347 C3681 ) C2347_=_C3870( C2347 C3870 ) C2347_=_C4007( C2347 C4007 ) C2347_=_C4013( C2347 C4013 ) C2347_=_C4071( C2347 C4071 ) \nC2347_=_C4072( C2347 C4072 ) C2375_=_C2575( C2375 C2575 ) C2375_=_C2650( C2375 C2650 ) C2375_=_C3572( C2375 C3572 ) C2375_=_C3631( C2375 C3631 ) C2375_=_C3681( C2375 C3681 ) \nC2375_=_C3870( C2375 C3870 ) C2375_=_C4007( C2375 C4007 ) C2375_=_C4013( C2375 C4013 ) C2375_=_C4071( C2375 C4071 ) C2375_=_C4072( C2375 C4072 ) C2575_=_C2650( C2575 C2650 ) \nC2575_=_C3572( C2575 C3572 ) C2575_=_C3631( C2575 C3631 ) C2575_=_C3681( C2575 C3681 ) C2575_=_C3870( C2575 C3870 ) C2575_=_C4007( C2575 C4007 ) C2575_=_C4013( C2575 C4013 ) \nC2575_=_C4071( C2575 C4071 ) C2575_=_C4072( C2575 C4072 ) C2650_=_C3572( C2650 C3572 ) C2650_=_C3631( C2650 C3631 ) C2650_=_C3681( C2650 C3681 ) C2650_=_C3870( C2650 C3870 ) \nC2650_=_C4007( C2650 C4007 ) C2650_=_C4013( C2650 C4013 ) C2650_=_C4071( C2650 C4071 ) C2650_=_C4072( C2650 C4072 ) C3572_=_C3631( C3572 C3631 ) C3572_=_C3681( C3572 C3681 ) \nC3572_=_C3870( C3572 C3870 ) C3572_=_C4007( C3572 C4007 ) C3572_=_C4013( C3572 C4013 ) C3572_=_C4071( C3572 C4071 ) C3572_=_C4072( C3572 C4072 ) C3631_=_C3681( C3631 C3681 ) \nC3631_=_C3870( C3631 C3870 ) C3631_=_C4007( C3631 C4007 ) C3631_=_C4013( C3631 C4013 ) C3631_=_C4071( C3631 C4071 ) C3631_=_C4072( C3631 C4072 ) C3681_=_C3870( C3681 C3870 ) \nC3681_=_C4007( C3681 C4007 ) C3681_=_C4013( C3681 C4013 ) C3681_=_C4071( C3681 C4071 ) C3681_=_C4072( C3681 C4072 ) C3870_=_C4007( C3870 C4007 ) C3870_=_C4013( C3870 C4013 ) \nC3870_=_C4071( C3870 C4071 ) C3870_=_C4072( C3870 C4072 ) C4007_=_C4013( C4007 C4013 ) C4007_=_C4071( C4007 C4071 ) C4007_=_C4072( C4007 C4072</w:t>
      </w:r>
    </w:p>
    <w:p>
      <w:pPr>
        <w:pStyle w:val="PreformattedText"/>
        <w:bidi w:val="0"/>
        <w:spacing w:before="0" w:after="0"/>
        <w:jc w:val="left"/>
        <w:rPr/>
      </w:pPr>
      <w:r>
        <w:rPr/>
        <w:t xml:space="preserve"> </w:t>
      </w:r>
      <w:r>
        <w:rPr/>
        <w:t>) C4013_=_C4071( C4013 C4071 ) \nC4013_=_C4072( C4013 C4072 ) C4071_=_C4072( C4071 C4072 ) "];240-&gt;324[label="56: C72 C138 C235 C304 C346 \nC651 C676 C726 C748 C857 C858 \nC859 C860 C861 C862 C863 C864 \nC865 C866 C867 C868 C869 C870 \nC871 C872 C873 C874 C875 C876 \nC877 C879 C880 C881 C882 C883 \nC1059 C1081 C1246 C1606 C1641 C1684 \nC2093 C2209 C2317 C2347 C2375 C2575 \nC2650 C3572 C3631 C3681 C3870 C4007 \nC4013 C4071 C4072 \n767: C72_=_C138 ,C72_=_C235 ,C72_=_C304 ,C72_=_C346 ,C72_=_C676 ,\nC72_=_C748 ,C72_=_C1059 ,C72_=_C1081 ,C72_=_C1246 ,C72_=_C1606 ,C72_=_C1641 ,\nC72_=_C1684 ,C72_=_C2093 ,C72_=_C2209 ,C72_=_C2317 ,C72_=_C2347 ,C72_=_C2375 ,\nC72_=_C2575 ,C72_=_C2650 ,C72_=_C3572 ,C72_=_C3631 ,C72_=_C3681 ,C72_=_C3870 ,\nC72_=_C4007 ,C72_=_C4013 ,C72_=_C4071 ,C72_=_C4072 ,C138_=_C235 ,C138_=_C304 ,\nC138_=_C346 ,C138_=_C676 ,C138_=_C748 ,C138_=_C1059 ,C138_=_C1081 ,C138_=_C1246 ,\nC138_=_C1606 ,C138_=_C1641 ,C138_=_C1684 ,C138_=_C2093 ,C138_=_C2209 ,C138_=_C2317 ,\nC138_=_C2347 ,C138_=_C2375 ,C138_=_C2575 ,C138_=_C2650 ,C138_=_C3572 ,C138_=_C3631 ,\nC138_=_C3681 ,C138_=_C3870 ,C138_=_C4007 ,C138_=_C4013 ,C138_=_C4071 ,C138_=_C4072 ,\nC235_=_C304 ,C235_=_C346 ,C235_=_C676 ,C235_=_C748 ,C235_=_C1059 ,C235_=_C1081 ,\nC235_=_C1246 ,C235_=_C1606 ,C235_=_C1641 ,C235_=_C1684 ,C235_=_C2093 ,C235_=_C2209 ,\nC235_=_C2317 ,C235_=_C2347 ,C235_=_C2375 ,C235_=_C2575 ,C235_=_C2650 ,C235_=_C3572 ,\nC235_=_C3631 ,C235_=_C3681 ,C235_=_C3870 ,C235_=_C4007 ,C235_=_C4013 ,C235_=_C4071 ,\nC235_=_C4072 ,C304_=_C346 ,C304_=_C676 ,C304_=_C748 ,C304_=_C1059 ,C304_=_C1081 ,\nC304_=_C1246 ,C304_=_C1606 ,C304_=_C1641 ,C304_=_C1684 ,C304_=_C2093 ,C304_=_C2209 ,\nC304_=_C2317 ,C304_=_C2347 ,C304_=_C2375 ,C304_=_C2575 ,C304_=_C2650 ,C304_=_C3572 ,\nC304_=_C3631 ,C304_=_C3681 ,C304_=_C3870 ,C304_=_C4007 ,C304_=_C4013 ,C304_=_C4071 ,\nC304_=_C4072 ,C346_=_C676 ,C346_=_C748 ,C346_=_C1059 ,C346_=_C1081 ,C346_=_C1246 ,\nC346_=_C1606 ,C346_=_C1641 ,C346_=_C1684 ,C346_=_C2093 ,C346_=_C2209 ,C346_=_C2317 ,\nC346_=_C2347 ,C346_=_C2375 ,C346_=_C2575 ,C346_=_C2650 ,C346_=_C3572 ,C346_=_C3631 ,\nC346_=_C3681 ,C346_=_C3870 ,C346_=_C4007 ,C346_=_C4013 ,C346_=_C4071 ,C346_=_C4072 ,\nC651_=_C676 ,C651_=_C726 ,C651_=_C857 ,C651_=_C858 ,C651_=_C859 ,C651_=_C860 ,\nC651_=_C861 ,C651_=_C862 ,C651_=_C863 ,C651_=_C864 ,C651_=_C865 ,C651_=_C866 ,\nC651_=_C867 ,C651_=_C868 ,C651_=_C869 ,C651_=_C870 ,C651_=_C871 ,C651_=_C872 ,\nC651_=_C873 ,C651_=_C874 ,C651_=_C875 ,C651_=_C876 ,C651_=_C877 ,C651_=_C879 ,\nC651_=_C880 ,C651_=_C881 ,C651_=_C882 ,C651_=_C883 ,C676_=_C748 ,C676_=_C1059 ,\nC676_=_C1081 ,C676_=_C1246 ,C676_=_C1606 ,C676_=_C1641 ,C676_=_C1684 ,C676_=_C2093 ,\nC676_=_C2209 ,C676_=_C2317 ,C676_=_C2347 ,C676_=_C2375 ,C676_=_C2575 ,C676_=_C2650 ,\nC676_=_C3572 ,C676_=_C3631 ,C676_=_C3681 ,C676_=_C3870 ,C676_=_C4007 ,C676_=_C4013 ,\nC676_=_C4071 ,C676_=_C4072 ,C726_=_C748 ,C726_=_C857 ,C726_=_C858 ,C726_=_C859 ,\nC726_=_C860 ,C726_=_C861 ,C726_=_C862 ,C726_=_C863 ,C726_=_C864 ,C726_=_C865 ,\nC726_=_C866 ,C726_=_C867 ,C726_=_C868 ,C726_=_C869 ,C726_=_C870 ,C726_=_C871 ,\nC726_=_C872 ,C726_=_C873 ,C726_=_C874 ,C726_=_C875 ,C726_=_C876 ,C726_=_C877 ,\nC726_=_C879 ,C726_=_C880 ,C726_=_C881 ,C726_=_C882 ,C726_=_C883 ,C748_=_C1059 ,\nC748_=_C1081 ,C748_=_C1246 ,C748_=_C1606 ,C748_=_C1641 ,C748_=_C1684 ,C748_=_C2093 ,\nC748_=_C2209 ,C748_=_C2317 ,C748_=_C2347 ,C748_=_C2375 ,C748_=_C2575 ,C748_=_C2650 ,\nC748_=_C3572 ,C748_=_C3631 ,C748_=_C3681 ,C748_=_C3870 ,C748_=_C4007 ,C748_=_C4013 ,\nC748_=_C4071 ,C748_=_C4072 ,C857_=_C858 ,C857_=_C859 ,C857_=_C860 ,C857_=_C861 ,\nC857_=_C862 ,C857_=_C863 ,C857_=_C864 ,C857_=_C865 ,C857_=_C866 ,C857_=_C867 ,\nC857_=_C868 ,C857_=_C869 ,C857_=_C870 ,C857_=_C871 ,C857_=_C872 ,C857_=_C873 ,\nC857_=_C874 ,C857_=_C875 ,C857_=_C876 ,C857_=_C877 ,C857_=_C879 ,C857_=_C880 ,\nC857_=_C881 ,C857_=_C882 ,C857_=_C883 ,C858_=_C859 ,C858_=_C860 ,C858_=_C861 ,\nC858_=_C862 ,C858_=_C863 ,C858_=_C864 ,C858_=_C865 ,C858_=_C866 ,C858_=_C867 ,\nC858_=_C868 ,C858_=_C869 ,C858_=_C870 ,C858_=_C871 ,C858_=_C872 ,C858_=_C873 ,\nC858_=_C874 ,C858_=_C875 ,C858_=_C876 ,C858_=_C877 ,C858_=_C879 ,C858_=_C880 ,\nC858_=_C881 ,C858_=_C882 ,C858_=_C883 ,C858_=_C1081 ,C859_=_C860 ,C859_=_C861 ,\nC859_=_C862 ,C859_=_C863 ,C859_=_C864 ,C859_=_C865 ,C859_=_C866 ,C859_=_C867 ,\nC859_=_C868 ,C859_=_C869 ,C859_=_C870 ,C859_=_C871 ,C859_=_C872 ,C859_=_C873 ,\nC859_=_C874 ,C859_=_C875 ,C859_=_C876 ,C859_=_C877 ,C859_=_C879 ,C859_=_C880 ,\nC859_=_C881 ,C859_=_C882 ,C859_=_C883 ,C860_=_C861 ,C860_=_C862 ,C860_=_C863 ,\nC860_=_C864 ,C860_=_C865 ,C860_=_C866 ,C860_=_C867 ,C860_=_C868 ,C860_=_C869 ,\nC860_=_C870 ,C860_=_C871 ,C860_=_C872 ,C860_=_C873 ,C860_=_C874 ,C860_=_C875 ,\nC860_=_C876 ,C860_=_C877 ,C860_=_C879 ,C860_=_C880 ,C860_=_C881 ,C860_=_C882 ,\nC860_=_C883 ,C860_=_C1606 ,C861_=_C862 ,C861_=_C863 ,C861_=_C864 ,C861_=_C865 ,\nC861_=_C866 ,C861_=_C867 ,C861_=_C868 ,C861_=_C869 ,C861_=_C870 ,C861_=_C871 ,\nC861_=_C872 ,C861_=_C873 ,C861_=_C874 ,C861_=_C875 ,C861_=_C876 ,C861_=_C877 ,\nC861_=_C879 ,C861_=_C880 ,C861_=_C881 ,C861_=_C882 ,C861_=_C883 ,C861_=_C1641 ,\nC862_=_C863 ,C862_=_C864 ,C862_=_C865 ,C862_=_C866 ,C862_=_C867 ,C862_=_C868 ,\nC862_=_C869 ,C862_=_C870 ,C862_=_C871 ,C862_=_C872 ,C862_=_C873 ,C862_=_C874 ,\nC862_=_C875 ,C862_=_C876 ,C862_=_C877 ,C862_=_C879 ,C862_=_C880 ,C862_=_C881 ,\nC862_=_C882 ,C862_=_C883 ,C863_=_C864 ,C863_=_C865 ,C863_=_C866 ,C863_=_C867 ,\nC863_=_C868 ,C863_=_C869 ,C863_=_C870 ,C863_=_C871 ,C863_=_C872 ,C863_=_C873 ,\nC863_=_C874 ,C863_=_C875 ,C863_=_C876 ,C863_=_C877 ,C863_=_C879 ,C863_=_C880 ,\nC863_=_C881 ,C863_=_C882 ,C863_=_C883 ,C863_=_C2093 ,C864_=_C865 ,C864_=_C866 ,\nC864_=_C867 ,C864_=_C868 ,C864_=_C869 ,C864_=_C870 ,C864_=_C871 ,C864_=_C872 ,\nC864_=_C873 ,C864_=_C874 ,C864_=_C875 ,C864_=_C876 ,C864_=_C877 ,C864_=_C879 ,\nC864_=_C880 ,C864_=_C881 ,C864_=_C882 ,C864_=_C883 ,C865_=_C866 ,C865_=_C867 ,\nC865_=_C868 ,C865_=_C869 ,C865_=_C870 ,C865_=_C871 ,C865_=_C872 ,C865_=_C873 ,\nC865_=_C874 ,C865_=_C875 ,C865_=_C876 ,C865_=_C877 ,C865_=_C879 ,C865_=_C880 ,\nC865_=_C881 ,C865_=_C882 ,C865_=_C883 ,C865_=_C2317 ,C866_=_C867 ,C866_=_C868 ,\nC866_=_C869 ,C866_=_C870 ,C866_=_C871 ,C866_=_C872 ,C866_=_C873 ,C866_=_C874 ,\nC866_=_C875 ,C866_=_C876 ,C866_=_C877 ,C866_=_C879 ,C866_=_C880 ,C866_=_C881 ,\nC866_=_C882 ,C866_=_C883 ,C866_=_C2575 ,C867_=_C868 ,C867_=_C869 ,C867_=_C870 ,\nC867_=_C871 ,C867_=_C872 ,C867_=_C873 ,C867_=_C874 ,C867_=_C875 ,C867_=_C876 ,\nC867_=_C877 ,C867_=_C879 ,C867_=_C880 ,C867_=_C881 ,C867_=_C882 ,C867_=_C883 ,\nC868_=_C869 ,C868_=_C870 ,C868_=_C871 ,C868_=_C872 ,C868_=_C873 ,C868_=_C874 ,\nC868_=_C875 ,C868_=_C876 ,C868_=_C877 ,C868_=_C879 ,C868_=_C880 ,C868_=_C881 ,\nC868_=_C882 ,C868_=_C883 ,C869_=_C870 ,C869_=_C871 ,C869_=_C872 ,C869_=_C873 ,\nC869_=_C874 ,C869_=_C875 ,C869_=_C876 ,C869_=_C877 ,C869_=_C879 ,C869_=_C880 ,\nC869_=_C881 ,C869_=_C882 ,C869_=_C883 ,C870_=_C871 ,C870_=_C872 ,C870_=_C873 ,\nC870_=_C874 ,C870_=_C875 ,C870_=_C876 ,C870_=_C877 ,C870_=_C879 ,C870_=_C880 ,\nC870_=_C881 ,C870_=_C882 ,C870_=_C883 ,C871_=_C872 ,C871_=_C873 ,C871_=_C874 ,\nC871_=_C875 ,C871_=_C876 ,C871_=_C877 ,C871_=_C879 ,C871_=_C880 ,C871_=_C881 ,\nC871_=_C882 ,C871_=_C883 ,C871_=_C3572 ,C872_=_C873 ,C872_=_C874 ,C872_=_C875 ,\nC872_=_C876 ,C872_=_C877 ,C872_=_C879 ,C872_=_C880 ,C872_=_C881 ,C872_=_C882 ,\nC872_=_C883 ,C873_=_C874 ,C873_=_C875 ,C873_=_C876 ,C873_=_C877 ,C873_=_C879 ,\nC873_=_C880 ,C873_=_C881 ,C873_=_C882 ,C873_=_C883 ,C874_=_C875 ,C874_=_C876 ,\nC874_=_C877 ,C874_=_C879 ,C874_=_C880 ,C874_=_C881 ,C874_=_C882 ,C874_=_C883 ,\nC875_=_C876 ,C875_=_C877 ,C875_=_C879 ,C875_=_C880 ,C875_=_C881 ,C875_=_C882 ,\nC875_=_C883 ,C876_=_C877 ,C876_=_C879 ,C876_=_C880 ,C876_=_C881 ,C876_=_C882 ,\nC876_=_C883 ,C876_=_C4007 ,C877_=_C879 ,C877_=_C880 ,C877_=_C881 ,C877_=_C882 ,\nC877_=_C883 ,C879_=_C880 ,C879_=_C881 ,C879_=_C882 ,C879_=_C883 ,C880_=_C881 ,\nC880_=_C882 ,C880_=_C883 ,C881_=_C882 ,C881_=_C883 ,C882_=_C883 ,C882_=_C4072 ,\nC1059_=_C1081 ,C1059_=_C1246 ,C1059_=_C1606 ,C1059_=_C1641 ,C1059_=_C1684 ,C1059_=_C2093 ,\nC1059_=_C2209 ,C1059_=_C2317 ,C1059_=_C2347 ,C1059_=_C2375 ,C1059_=_C2575 ,C1059_=_C2650 ,\nC1059_=_C3572 ,C1059_=_C3631 ,C1059_=_C3681 ,C1059_=_C3870 ,C1059_=_C4007 ,C1059_=_C4013 ,\nC1059_=_C4071 ,C1059_=_C4072 ,C1081_=_C1246 ,C1081_=_C1606 ,C1081_=_C1641 ,C1081_=_C1684 ,\nC1081_=_C2093 ,C1081_=_C2209 ,C1081_=_C2317 ,C1081_=_C2347 ,C1081_=_C2375 ,C1081_=_C2575 ,\nC1081_=_C2650 ,C1081_=_C3572 ,C1081_=_C3631 ,C1081_=_C3681 ,C1081_=_C3870 ,C1081_=_C4007 ,\nC1081_=_C4013 ,C1081_=_C4071 ,C1081_=_C4072 ,C1246_=_C1606 ,C1246_=_C1641 ,C1246_=_C1684 ,\nC1246_=_C2093 ,C1246_=_C2209 ,C1246_=_C2317 ,C1246_=_C2347 ,C1246_=_C2375 ,C1246_=_C2575 ,\nC1246_=_C2650 ,C1246_=_C3572 ,C1246_=_C3631 ,C1246_=_C3681 ,C1246_=_C3870 ,C1246_=_C4007 ,\nC1246_=_C4013 ,C1246_=_C4071 ,C1246_=_C4072 ,C1606_=_C1641 ,C1606_=_C1684 ,C1606_=_C2093 ,\nC1606_=_C2209 ,C1606_=_C2317 ,C1606_=_C2347 ,C1606_=_C2375 ,C1606_=_C2575 ,C1606_=_C2650 ,\nC1606_=_C3572 ,C1606_=_C3631 ,C1606_=_C3681 ,C1606_=_C3870 ,C1606_=_C4007 ,C1606_=_C4013 ,\nC1606_=_C4071 ,C1606_=_C4072 ,C1641_=_C1684 ,C1641_=_C2093 ,C1641_=_C2209 ,C1641_=_C2317 ,\nC1641_=_C2347 ,C1641_=_C2375 ,C1641_=_C2575 ,C1641_=_C2650 ,C1641_=_C3572 ,C1641_=_C3631 ,\nC1641_=_C3681 ,C1641_=_C3870 ,C1641_=_C4007 ,C1641_=_C4013 ,C1641_=_C4071 ,C1641_=_C4072 ,\nC1684_=_C2093 ,C1684_=_C2209 ,C1684_=_C2317 ,C1684_=_C2347 ,C1684_=_C2375 ,C1684_=_C2575 ,\nC1684_=_C2650 ,C1684_=_C3572 ,C1684_=_C3631 ,C1684_=_C3681 ,C1684_=_C3870 ,C1684_=_C4007 ,\nC1684_=_C4013 ,C1684_=_C4071 ,C1684_=_C4072 ,C2093_=_C2209 ,C2093_=_C2317 ,C2093_=_C2347 ,\nC2093_=_C2375 ,C2093_=_C2575 ,C2093_=_C2650 ,C2093_=_C3572 ,C2093_=_C3631 ,C2093_=_C3681 ,\nC2093_=_C3870 ,C2093_=_C4007 ,C2093_=_C4013 ,C2093_=_C4071 ,C2093_=_C4072 ,C2209_=_C2317 ,\nC2209_=_C2347 ,C2209_=_C2375 ,C2209_=_C2575 ,C2209_=_C2650 ,C2209_=_C3572</w:t>
      </w:r>
    </w:p>
    <w:p>
      <w:pPr>
        <w:pStyle w:val="PreformattedText"/>
        <w:bidi w:val="0"/>
        <w:spacing w:before="0" w:after="0"/>
        <w:jc w:val="left"/>
        <w:rPr/>
      </w:pPr>
      <w:r>
        <w:rPr/>
        <w:t xml:space="preserve"> </w:t>
      </w:r>
      <w:r>
        <w:rPr/>
        <w:t>,C2209_=_C3631 ,\nC2209_=_C3681 ,C2209_=_C3870 ,C2209_=_C4007 ,C2209_=_C4013 ,C2209_=_C4071 ,C2209_=_C4072 ,\nC2317_=_C2347 ,C2317_=_C2375 ,C2317_=_C2575 ,C2317_=_C2650 ,C2317_=_C3572 ,C2317_=_C3631 ,\nC2317_=_C3681 ,C2317_=_C3870 ,C2317_=_C4007 ,C2317_=_C4013 ,C2317_=_C4071 ,C2317_=_C4072 ,\nC2347_=_C2375 ,C2347_=_C2575 ,C2347_=_C2650 ,C2347_=_C3572 ,C2347_=_C3631 ,C2347_=_C3681 ,\nC2347_=_C3870 ,C2347_=_C4007 ,C2347_=_C4013 ,C2347_=_C4071 ,C2347_=_C4072 ,C2375_=_C2575 ,\nC2375_=_C2650 ,C2375_=_C3572 ,C2375_=_C3631 ,C2375_=_C3681 ,C2375_=_C3870 ,C2375_=_C4007 ,\nC2375_=_C4013 ,C2375_=_C4071 ,C2375_=_C4072 ,C2575_=_C2650 ,C2575_=_C3572 ,C2575_=_C3631 ,\nC2575_=_C3681 ,C2575_=_C3870 ,C2575_=_C4007 ,C2575_=_C4013 ,C2575_=_C4071 ,C2575_=_C4072 ,\nC2650_=_C3572 ,C2650_=_C3631 ,C2650_=_C3681 ,C2650_=_C3870 ,C2650_=_C4007 ,C2650_=_C4013 ,\nC2650_=_C4071 ,C2650_=_C4072 ,C3572_=_C3631 ,C3572_=_C3681 ,C3572_=_C3870 ,C3572_=_C4007 ,\nC3572_=_C4013 ,C3572_=_C4071 ,C3572_=_C4072 ,C3631_=_C3681 ,C3631_=_C3870 ,C3631_=_C4007 ,\nC3631_=_C4013 ,C3631_=_C4071 ,C3631_=_C4072 ,C3681_=_C3870 ,C3681_=_C4007 ,C3681_=_C4013 ,\nC3681_=_C4071 ,C3681_=_C4072 ,C3870_=_C4007 ,C3870_=_C4013 ,C3870_=_C4071 ,C3870_=_C4072 ,\nC4007_=_C4013 ,C4007_=_C4071 ,C4007_=_C4072 ,C4013_=_C4071 ,C4013_=_C4072 ,C4071_=_C4072 ,"];325[shape=box, label="id:325 level: 7\n57: C69 C135 C232 C301 C343 \nC874 C876 C931 C932 C1079 C1080 \nC1244 C1441 C1443 C1663 C1665 C1725 \nC1952 C2272 C2275 C2373 C2407 C2494 \nC2663 C2665 C2850 C3176 C3340 C3341 \nC3365 C3367 C3385 C3387 C3451 C3452 \nC3488 C3489 C3513 C3515 C3605 C3677 \nC3827 C3943 C3944 C3945 C3946 C3947 \nC3948 C3949 C3950 C4005 C4006 C4007 \nC4008 C4009 C4010 C4011 \n830: C69_=_C135( C69 C135 ) C69_=_C232( C69 C232 ) C69_=_C301( C69 C301 ) C69_=_C343( C69 C343 ) C69_=_C876( C69 C876 ) \nC69_=_C932( C69 C932 ) C69_=_C1080( C69 C1080 ) C69_=_C1244( C69 C1244 ) C69_=_C1443( C69 C1443 ) C69_=_C1665( C69 C1665 ) C69_=_C2275( C69 C2275 ) \nC69_=_C2373( C69 C2373 ) C69_=_C2665( C69 C2665 ) C69_=_C3341( C69 C3341 ) C69_=_C3367( C69 C3367 ) C69_=_C3387( C69 C3387 ) C69_=_C3452( C69 C3452 ) \nC69_=_C3489( C69 C3489 ) C69_=_C3515( C69 C3515 ) C69_=_C3677( C69 C3677 ) C69_=_C3944( C69 C3944 ) C69_=_C4005( C69 C4005 ) C69_=_C4006( C69 C4006 ) \nC69_=_C4007( C69 C4007 ) C69_=_C4008( C69 C4008 ) C69_=_C4009( C69 C4009 ) C69_=_C4010( C69 C4010 ) C69_=_C4011( C69 C4011 ) C135_=_C232( C135 C232 ) \nC135_=_C301( C135 C301 ) C135_=_C343( C135 C343 ) C135_=_C876( C135 C876 ) C135_=_C932( C135 C932 ) C135_=_C1080( C135 C1080 ) C135_=_C1244( C135 C1244 ) \nC135_=_C1443( C135 C1443 ) C135_=_C1665( C135 C1665 ) C135_=_C2275( C135 C2275 ) C135_=_C2373( C135 C2373 ) C135_=_C2665( C135 C2665 ) C135_=_C3341( C135 C3341 ) \nC135_=_C3367( C135 C3367 ) C135_=_C3387( C135 C3387 ) C135_=_C3452( C135 C3452 ) C135_=_C3489( C135 C3489 ) C135_=_C3515( C135 C3515 ) C135_=_C3677( C135 C3677 ) \nC135_=_C3944( C135 C3944 ) C135_=_C4005( C135 C4005 ) C135_=_C4006( C135 C4006 ) C135_=_C4007( C135 C4007 ) C135_=_C4008( C135 C4008 ) C135_=_C4009( C135 C4009 ) \nC135_=_C4010( C135 C4010 ) C135_=_C4011( C135 C4011 ) C232_=_C301( C232 C301 ) C232_=_C343( C232 C343 ) C232_=_C876( C232 C876 ) C232_=_C932( C232 C932 ) \nC232_=_C1080( C232 C1080 ) C232_=_C1244( C232 C1244 ) C232_=_C1443( C232 C1443 ) C232_=_C1665( C232 C1665 ) C232_=_C2275( C232 C2275 ) C232_=_C2373( C232 C2373 ) \nC232_=_C2665( C232 C2665 ) C232_=_C3341( C232 C3341 ) C232_=_C3367( C232 C3367 ) C232_=_C3387( C232 C3387 ) C232_=_C3452( C232 C3452 ) C232_=_C3489( C232 C3489 ) \nC232_=_C3515( C232 C3515 ) C232_=_C3677( C232 C3677 ) C232_=_C3944( C232 C3944 ) C232_=_C4005( C232 C4005 ) C232_=_C4006( C232 C4006 ) C232_=_C4007( C232 C4007 ) \nC232_=_C4008( C232 C4008 ) C232_=_C4009( C232 C4009 ) C232_=_C4010( C232 C4010 ) C232_=_C4011( C232 C4011 ) C301_=_C343( C301 C343 ) C301_=_C876( C301 C876 ) \nC301_=_C932( C301 C932 ) C301_=_C1080( C301 C1080 ) C301_=_C1244( C301 C1244 ) C301_=_C1443( C301 C1443 ) C301_=_C1665( C301 C1665 ) C301_=_C2275( C301 C2275 ) \nC301_=_C2373( C301 C2373 ) C301_=_C2665( C301 C2665 ) C301_=_C3341( C301 C3341 ) C301_=_C3367( C301 C3367 ) C301_=_C3387( C301 C3387 ) C301_=_C3452( C301 C3452 ) \nC301_=_C3489( C301 C3489 ) C301_=_C3515( C301 C3515 ) C301_=_C3677( C301 C3677 ) C301_=_C3944( C301 C3944 ) C301_=_C4005( C301 C4005 ) C301_=_C4006( C301 C4006 ) \nC301_=_C4007( C301 C4007 ) C301_=_C4008( C301 C4008 ) C301_=_C4009( C301 C4009 ) C301_=_C4010( C301 C4010 ) C301_=_C4011( C301 C4011 ) C343_=_C876( C343 C876 ) \nC343_=_C932( C343 C932 ) C343_=_C1080( C343 C1080 ) C343_=_C1244( C343 C1244 ) C343_=_C1443( C343 C1443 ) C343_=_C1665( C343 C1665 ) C343_=_C2275( C343 C2275 ) \nC343_=_C2373( C343 C2373 ) C343_=_C2665( C343 C2665 ) C343_=_C3341( C343 C3341 ) C343_=_C3367( C343 C3367 ) C343_=_C3387( C343 C3387 ) C343_=_C3452( C343 C3452 ) \nC343_=_C3489( C343 C3489 ) C343_=_C3515( C343 C3515 ) C343_=_C3677( C343 C3677 ) C343_=_C3944( C343 C3944 ) C343_=_C4005( C343 C4005 ) C343_=_C4006( C343 C4006 ) \nC343_=_C4007( C343 C4007 ) C343_=_C4008( C343 C4008 ) C343_=_C4009( C343 C4009 ) C343_=_C4010( C343 C4010 ) C343_=_C4011( C343 C4011 ) C874_=_C876( C874 C876 ) \nC874_=_C931( C874 C931 ) C874_=_C1079( C874 C1079 ) C874_=_C1441( C874 C1441 ) C874_=_C1663( C874 C1663 ) C874_=_C1725( C874 C1725 ) C874_=_C1952( C874 C1952 ) \nC874_=_C2272( C874 C2272 ) C874_=_C2407( C874 C2407 ) C874_=_C2494( C874 C2494 ) C874_=_C2663( C874 C2663 ) C874_=_C2850( C874 C2850 ) C874_=_C3176( C874 C3176 ) \nC874_=_C3340( C874 C3340 ) C874_=_C3365( C874 C3365 ) C874_=_C3385( C874 C3385 ) C874_=_C3451( C874 C3451 ) C874_=_C3488( C874 C3488 ) C874_=_C3513( C874 C3513 ) \nC874_=_C3605( C874 C3605 ) C874_=_C3827( C874 C3827 ) C874_=_C3943( C874 C3943 ) C874_=_C3944( C874 C3944 ) C874_=_C3945( C874 C3945 ) C874_=_C3946( C874 C3946 ) \nC874_=_C3947( C874 C3947 ) C874_=_C3948( C874 C3948 ) C874_=_C3949( C874 C3949 ) C874_=_C3950( C874 C3950 ) C876_=_C932( C876 C932 ) C876_=_C1080( C876 C1080 ) \nC876_=_C1244( C876 C1244 ) C876_=_C1443( C876 C1443 ) C876_=_C1665( C876 C1665 ) C876_=_C2275( C876 C2275 ) C876_=_C2373( C876 C2373 ) C876_=_C2665( C876 C2665 ) \nC876_=_C3341( C876 C3341 ) C876_=_C3367( C876 C3367 ) C876_=_C3387( C876 C3387 ) C876_=_C3452( C876 C3452 ) C876_=_C3489( C876 C3489 ) C876_=_C3515( C876 C3515 ) \nC876_=_C3677( C876 C3677 ) C876_=_C3944( C876 C3944 ) C876_=_C4005( C876 C4005 ) C876_=_C4006( C876 C4006 ) C876_=_C4007( C876 C4007 ) C876_=_C4008( C876 C4008 ) \nC876_=_C4009( C876 C4009 ) C876_=_C4010( C876 C4010 ) C876_=_C4011( C876 C4011 ) C931_=_C932( C931 C932 ) C931_=_C1079( C931 C1079 ) C931_=_C1441( C931 C1441 ) \nC931_=_C1663( C931 C1663 ) C931_=_C1725( C931 C1725 ) C931_=_C1952( C931 C1952 ) C931_=_C2272( C931 C2272 ) C931_=_C2407( C931 C2407 ) C931_=_C2494( C931 C2494 ) \nC931_=_C2663( C931 C2663 ) C931_=_C2850( C931 C2850 ) C931_=_C3176( C931 C3176 ) C931_=_C3340( C931 C3340 ) C931_=_C3365( C931 C3365 ) C931_=_C3385( C931 C3385 ) \nC931_=_C3451( C931 C3451 ) C931_=_C3488( C931 C3488 ) C931_=_C3513( C931 C3513 ) C931_=_C3605( C931 C3605 ) C931_=_C3827( C931 C3827 ) C931_=_C3943( C931 C3943 ) \nC931_=_C3944( C931 C3944 ) C931_=_C3945( C931 C3945 ) C931_=_C3946( C931 C3946 ) C931_=_C3947( C931 C3947 ) C931_=_C3948( C931 C3948 ) C931_=_C3949( C931 C3949 ) \nC931_=_C3950( C931 C3950 ) C932_=_C1080( C932 C1080 ) C932_=_C1244( C932 C1244 ) C932_=_C1443( C932 C1443 ) C932_=_C1665( C932 C1665 ) C932_=_C2275( C932 C2275 ) \nC932_=_C2373( C932 C2373 ) C932_=_C2665( C932 C2665 ) C932_=_C3341( C932 C3341 ) C932_=_C3367( C932 C3367 ) C932_=_C3387( C932 C3387 ) C932_=_C3452( C932 C3452 ) \nC932_=_C3489( C932 C3489 ) C932_=_C3515( C932 C3515 ) C932_=_C3677( C932 C3677 ) C932_=_C3944( C932 C3944 ) C932_=_C4005( C932 C4005 ) C932_=_C4006( C932 C4006 ) \nC932_=_C4007( C932 C4007 ) C932_=_C4008( C932 C4008 ) C932_=_C4009( C932 C4009 ) C932_=_C4010( C932 C4010 ) C932_=_C4011( C932 C4011 ) C1079_=_C1080( C1079 C1080 ) \nC1079_=_C1441( C1079 C1441 ) C1079_=_C1663( C1079 C1663 ) C1079_=_C1725( C1079 C1725 ) C1079_=_C1952( C1079 C1952 ) C1079_=_C2272( C1079 C2272 ) C1079_=_C2407( C1079 C2407 ) \nC1079_=_C2494( C1079 C2494 ) C1079_=_C2663( C1079 C2663 ) C1079_=_C2850( C1079 C2850 ) C1079_=_C3176( C1079 C3176 ) C1079_=_C3340( C1079 C3340 ) C1079_=_C3365( C1079 C3365 ) \nC1079_=_C3385( C1079 C3385 ) C1079_=_C3451( C1079 C3451 ) C1079_=_C3488( C1079 C3488 ) C1079_=_C3513( C1079 C3513 ) C1079_=_C3605( C1079 C3605 ) C1079_=_C3827( C1079 C3827 ) \nC1079_=_C3943( C1079 C3943 ) C1079_=_C3944( C1079 C3944 ) C1079_=_C3945( C1079 C3945 ) C1079_=_C3946( C1079 C3946 ) C1079_=_C3947( C1079 C3947 ) C1079_=_C3948( C1079 C3948 ) \nC1079_=_C3949( C1079 C3949 ) C1079_=_C3950( C1079 C3950 ) C1080_=_C1244( C1080 C1244 ) C1080_=_C1443( C1080 C1443 ) C1080_=_C1665( C1080 C1665 ) C1080_=_C2275( C1080 C2275 ) \nC1080_=_C2373( C1080 C2373 ) C1080_=_C2665( C1080 C2665 ) C1080_=_C3341( C1080 C3341 ) C1080_=_C3367( C1080 C3367 ) C1080_=_C3387( C1080 C3387 ) C1080_=_C3452( C1080 C3452 ) \nC1080_=_C3489( C1080 C3489 ) C1080_=_C3515( C1080 C3515 ) C1080_=_C3677( C1080 C3677 ) C1080_=_C3944( C1080 C3944 ) C1080_=_C4005( C1080 C4005 ) C1080_=_C4006( C1080 C4006 ) \nC1080_=_C4007( C1080 C4007 ) C1080_=_C4008( C1080 C4008 ) C1080_=_C4009( C1080 C4009 ) C1080_=_C4010( C1080 C4010 ) C1080_=_C4011( C1080 C4011 ) C1244_=_C1443( C1244 C1443 ) \nC1244_=_C1665( C1244 C1665 ) C1244_=_C2275( C1244 C2275 ) C1244_=_C2373( C1244 C2373 ) C1244_=_C2665( C1244 C2665 ) C1244_=_C3341( C1244 C3341 ) C1244_=_C3367( C1244 C3367 ) \nC1244_=_C3387( C1244 C3387 ) C1244_=_C3452( C1244 C3452 ) C1244_=_C3489( C1244 C3489 ) C1244_=_C3515( C1244 C3515 ) C1244_=_C3677( C1244 C3677 ) C1244_=_C3944( C1244 C3944 ) \nC1244_=_C4005( C1244 C4005 ) C1244_=_C4006( C1244 C4006 ) C1244_=_C4007( C1244 C4007 ) C1244_=_C4008( C1244 C4008 ) C1244_=_C4009( C1244 C4009 ) C1244_=_C4010( C1244</w:t>
      </w:r>
    </w:p>
    <w:p>
      <w:pPr>
        <w:pStyle w:val="PreformattedText"/>
        <w:bidi w:val="0"/>
        <w:spacing w:before="0" w:after="0"/>
        <w:jc w:val="left"/>
        <w:rPr/>
      </w:pPr>
      <w:r>
        <w:rPr/>
        <w:t xml:space="preserve"> </w:t>
      </w:r>
      <w:r>
        <w:rPr/>
        <w:t>C4010 ) \nC1244_=_C4011( C1244 C4011 ) C1441_=_C1443( C1441 C1443 ) C1441_=_C1663( C1441 C1663 ) C1441_=_C1725( C1441 C1725 ) C1441_=_C1952( C1441 C1952 ) C1441_=_C2272( C1441 C2272 ) \nC1441_=_C2407( C1441 C2407 ) C1441_=_C2494( C1441 C2494 ) C1441_=_C2663( C1441 C2663 ) C1441_=_C2850( C1441 C2850 ) C1441_=_C3176( C1441 C3176 ) C1441_=_C3340( C1441 C3340 ) \nC1441_=_C3365( C1441 C3365 ) C1441_=_C3385( C1441 C3385 ) C1441_=_C3451( C1441 C3451 ) C1441_=_C3488( C1441 C3488 ) C1441_=_C3513( C1441 C3513 ) C1441_=_C3605( C1441 C3605 ) \nC1441_=_C3827( C1441 C3827 ) C1441_=_C3943( C1441 C3943 ) C1441_=_C3944( C1441 C3944 ) C1441_=_C3945( C1441 C3945 ) C1441_=_C3946( C1441 C3946 ) C1441_=_C3947( C1441 C3947 ) \nC1441_=_C3948( C1441 C3948 ) C1441_=_C3949( C1441 C3949 ) C1441_=_C3950( C1441 C3950 ) C1443_=_C1665( C1443 C1665 ) C1443_=_C2275( C1443 C2275 ) C1443_=_C2373( C1443 C2373 ) \nC1443_=_C2665( C1443 C2665 ) C1443_=_C3341( C1443 C3341 ) C1443_=_C3367( C1443 C3367 ) C1443_=_C3387( C1443 C3387 ) C1443_=_C3452( C1443 C3452 ) C1443_=_C3489( C1443 C3489 ) \nC1443_=_C3515( C1443 C3515 ) C1443_=_C3677( C1443 C3677 ) C1443_=_C3944( C1443 C3944 ) C1443_=_C4005( C1443 C4005 ) C1443_=_C4006( C1443 C4006 ) C1443_=_C4007( C1443 C4007 ) \nC1443_=_C4008( C1443 C4008 ) C1443_=_C4009( C1443 C4009 ) C1443_=_C4010( C1443 C4010 ) C1443_=_C4011( C1443 C4011 ) C1663_=_C1665( C1663 C1665 ) C1663_=_C1725( C1663 C1725 ) \nC1663_=_C1952( C1663 C1952 ) C1663_=_C2272( C1663 C2272 ) C1663_=_C2407( C1663 C2407 ) C1663_=_C2494( C1663 C2494 ) C1663_=_C2663( C1663 C2663 ) C1663_=_C2850( C1663 C2850 ) \nC1663_=_C3176( C1663 C3176 ) C1663_=_C3340( C1663 C3340 ) C1663_=_C3365( C1663 C3365 ) C1663_=_C3385( C1663 C3385 ) C1663_=_C3451( C1663 C3451 ) C1663_=_C3488( C1663 C3488 ) \nC1663_=_C3513( C1663 C3513 ) C1663_=_C3605( C1663 C3605 ) C1663_=_C3827( C1663 C3827 ) C1663_=_C3943( C1663 C3943 ) C1663_=_C3944( C1663 C3944 ) C1663_=_C3945( C1663 C3945 ) \nC1663_=_C3946( C1663 C3946 ) C1663_=_C3947( C1663 C3947 ) C1663_=_C3948( C1663 C3948 ) C1663_=_C3949( C1663 C3949 ) C1663_=_C3950( C1663 C3950 ) C1665_=_C2275( C1665 C2275 ) \nC1665_=_C2373( C1665 C2373 ) C1665_=_C2665( C1665 C2665 ) C1665_=_C3341( C1665 C3341 ) C1665_=_C3367( C1665 C3367 ) C1665_=_C3387( C1665 C3387 ) C1665_=_C3452( C1665 C3452 ) \nC1665_=_C3489( C1665 C3489 ) C1665_=_C3515( C1665 C3515 ) C1665_=_C3677( C1665 C3677 ) C1665_=_C3944( C1665 C3944 ) C1665_=_C4005( C1665 C4005 ) C1665_=_C4006( C1665 C4006 ) \nC1665_=_C4007( C1665 C4007 ) C1665_=_C4008( C1665 C4008 ) C1665_=_C4009( C1665 C4009 ) C1665_=_C4010( C1665 C4010 ) C1665_=_C4011( C1665 C4011 ) C1725_=_C1952( C1725 C1952 ) \nC1725_=_C2272( C1725 C2272 ) C1725_=_C2407( C1725 C2407 ) C1725_=_C2494( C1725 C2494 ) C1725_=_C2663( C1725 C2663 ) C1725_=_C2850( C1725 C2850 ) C1725_=_C3176( C1725 C3176 ) \nC1725_=_C3340( C1725 C3340 ) C1725_=_C3365( C1725 C3365 ) C1725_=_C3385( C1725 C3385 ) C1725_=_C3451( C1725 C3451 ) C1725_=_C3488( C1725 C3488 ) C1725_=_C3513( C1725 C3513 ) \nC1725_=_C3605( C1725 C3605 ) C1725_=_C3827( C1725 C3827 ) C1725_=_C3943( C1725 C3943 ) C1725_=_C3944( C1725 C3944 ) C1725_=_C3945( C1725 C3945 ) C1725_=_C3946( C1725 C3946 ) \nC1725_=_C3947( C1725 C3947 ) C1725_=_C3948( C1725 C3948 ) C1725_=_C3949( C1725 C3949 ) C1725_=_C3950( C1725 C3950 ) C1952_=_C2272( C1952 C2272 ) C1952_=_C2407( C1952 C2407 ) \nC1952_=_C2494( C1952 C2494 ) C1952_=_C2663( C1952 C2663 ) C1952_=_C2850( C1952 C2850 ) C1952_=_C3176( C1952 C3176 ) C1952_=_C3340( C1952 C3340 ) C1952_=_C3365( C1952 C3365 ) \nC1952_=_C3385( C1952 C3385 ) C1952_=_C3451( C1952 C3451 ) C1952_=_C3488( C1952 C3488 ) C1952_=_C3513( C1952 C3513 ) C1952_=_C3605( C1952 C3605 ) C1952_=_C3827( C1952 C3827 ) \nC1952_=_C3943( C1952 C3943 ) C1952_=_C3944( C1952 C3944 ) C1952_=_C3945( C1952 C3945 ) C1952_=_C3946( C1952 C3946 ) C1952_=_C3947( C1952 C3947 ) C1952_=_C3948( C1952 C3948 ) \nC1952_=_C3949( C1952 C3949 ) C1952_=_C3950( C1952 C3950 ) C2272_=_C2275( C2272 C2275 ) C2272_=_C2407( C2272 C2407 ) C2272_=_C2494( C2272 C2494 ) C2272_=_C2663( C2272 C2663 ) \nC2272_=_C2850( C2272 C2850 ) C2272_=_C3176( C2272 C3176 ) C2272_=_C3340( C2272 C3340 ) C2272_=_C3365( C2272 C3365 ) C2272_=_C3385( C2272 C3385 ) C2272_=_C3451( C2272 C3451 ) \nC2272_=_C3488( C2272 C3488 ) C2272_=_C3513( C2272 C3513 ) C2272_=_C3605( C2272 C3605 ) C2272_=_C3827( C2272 C3827 ) C2272_=_C3943( C2272 C3943 ) C2272_=_C3944( C2272 C3944 ) \nC2272_=_C3945( C2272 C3945 ) C2272_=_C3946( C2272 C3946 ) C2272_=_C3947( C2272 C3947 ) C2272_=_C3948( C2272 C3948 ) C2272_=_C3949( C2272 C3949 ) C2272_=_C3950( C2272 C3950 ) \nC2275_=_C2373( C2275 C2373 ) C2275_=_C2665( C2275 C2665 ) C2275_=_C3341( C2275 C3341 ) C2275_=_C3367( C2275 C3367 ) C2275_=_C3387( C2275 C3387 ) C2275_=_C3452( C2275 C3452 ) \nC2275_=_C3489( C2275 C3489 ) C2275_=_C3515( C2275 C3515 ) C2275_=_C3677( C2275 C3677 ) C2275_=_C3944( C2275 C3944 ) C2275_=_C4005( C2275 C4005 ) C2275_=_C4006( C2275 C4006 ) \nC2275_=_C4007( C2275 C4007 ) C2275_=_C4008( C2275 C4008 ) C2275_=_C4009( C2275 C4009 ) C2275_=_C4010( C2275 C4010 ) C2275_=_C4011( C2275 C4011 ) C2373_=_C2665( C2373 C2665 ) \nC2373_=_C3341( C2373 C3341 ) C2373_=_C3367( C2373 C3367 ) C2373_=_C3387( C2373 C3387 ) C2373_=_C3452( C2373 C3452 ) C2373_=_C3489( C2373 C3489 ) C2373_=_C3515( C2373 C3515 ) \nC2373_=_C3677( C2373 C3677 ) C2373_=_C3944( C2373 C3944 ) C2373_=_C4005( C2373 C4005 ) C2373_=_C4006( C2373 C4006 ) C2373_=_C4007( C2373 C4007 ) C2373_=_C4008( C2373 C4008 ) \nC2373_=_C4009( C2373 C4009 ) C2373_=_C4010( C2373 C4010 ) C2373_=_C4011( C2373 C4011 ) C2407_=_C2494( C2407 C2494 ) C2407_=_C2663( C2407 C2663 ) C2407_=_C2850( C2407 C2850 ) \nC2407_=_C3176( C2407 C3176 ) C2407_=_C3340( C2407 C3340 ) C2407_=_C3365( C2407 C3365 ) C2407_=_C3385( C2407 C3385 ) C2407_=_C3451( C2407 C3451 ) C2407_=_C3488( C2407 C3488 ) \nC2407_=_C3513( C2407 C3513 ) C2407_=_C3605( C2407 C3605 ) C2407_=_C3827( C2407 C3827 ) C2407_=_C3943( C2407 C3943 ) C2407_=_C3944( C2407 C3944 ) C2407_=_C3945( C2407 C3945 ) \nC2407_=_C3946( C2407 C3946 ) C2407_=_C3947( C2407 C3947 ) C2407_=_C3948( C2407 C3948 ) C2407_=_C3949( C2407 C3949 ) C2407_=_C3950( C2407 C3950 ) C2494_=_C2663( C2494 C2663 ) \nC2494_=_C2850( C2494 C2850 ) C2494_=_C3176( C2494 C3176 ) C2494_=_C3340( C2494 C3340 ) C2494_=_C3365( C2494 C3365 ) C2494_=_C3385( C2494 C3385 ) C2494_=_C3451( C2494 C3451 ) \nC2494_=_C3488( C2494 C3488 ) C2494_=_C3513( C2494 C3513 ) C2494_=_C3605( C2494 C3605 ) C2494_=_C3827( C2494 C3827 ) C2494_=_C3943( C2494 C3943 ) C2494_=_C3944( C2494 C3944 ) \nC2494_=_C3945( C2494 C3945 ) C2494_=_C3946( C2494 C3946 ) C2494_=_C3947( C2494 C3947 ) C2494_=_C3948( C2494 C3948 ) C2494_=_C3949( C2494 C3949 ) C2494_=_C3950( C2494 C3950 ) \nC2663_=_C2665( C2663 C2665 ) C2663_=_C2850( C2663 C2850 ) C2663_=_C3176( C2663 C3176 ) C2663_=_C3340( C2663 C3340 ) C2663_=_C3365( C2663 C3365 ) C2663_=_C3385( C2663 C3385 ) \nC2663_=_C3451( C2663 C3451 ) C2663_=_C3488( C2663 C3488 ) C2663_=_C3513( C2663 C3513 ) C2663_=_C3605( C2663 C3605 ) C2663_=_C3827( C2663 C3827 ) C2663_=_C3943( C2663 C3943 ) \nC2663_=_C3944( C2663 C3944 ) C2663_=_C3945( C2663 C3945 ) C2663_=_C3946( C2663 C3946 ) C2663_=_C3947( C2663 C3947 ) C2663_=_C3948( C2663 C3948 ) C2663_=_C3949( C2663 C3949 ) \nC2663_=_C3950( C2663 C3950 ) C2665_=_C3341( C2665 C3341 ) C2665_=_C3367( C2665 C3367 ) C2665_=_C3387( C2665 C3387 ) C2665_=_C3452( C2665 C3452 ) C2665_=_C3489( C2665 C3489 ) \nC2665_=_C3515( C2665 C3515 ) C2665_=_C3677( C2665 C3677 ) C2665_=_C3944( C2665 C3944 ) C2665_=_C4005( C2665 C4005 ) C2665_=_C4006( C2665 C4006 ) C2665_=_C4007( C2665 C4007 ) \nC2665_=_C4008( C2665 C4008 ) C2665_=_C4009( C2665 C4009 ) C2665_=_C4010( C2665 C4010 ) C2665_=_C4011( C2665 C4011 ) C2850_=_C3176( C2850 C3176 ) C2850_=_C3340( C2850 C3340 ) \nC2850_=_C3365( C2850 C3365 ) C2850_=_C3385( C2850 C3385 ) C2850_=_C3451( C2850 C3451 ) C2850_=_C3488( C2850 C3488 ) C2850_=_C3513( C2850 C3513 ) C2850_=_C3605( C2850 C3605 ) \nC2850_=_C3827( C2850 C3827 ) C2850_=_C3943( C2850 C3943 ) C2850_=_C3944( C2850 C3944 ) C2850_=_C3945( C2850 C3945 ) C2850_=_C3946( C2850 C3946 ) C2850_=_C3947( C2850 C3947 ) \nC2850_=_C3948( C2850 C3948 ) C2850_=_C3949( C2850 C3949 ) C2850_=_C3950( C2850 C3950 ) C3176_=_C3340( C3176 C3340 ) C3176_=_C3365( C3176 C3365 ) C3176_=_C3385( C3176 C3385 ) \nC3176_=_C3451( C3176 C3451 ) C3176_=_C3488( C3176 C3488 ) C3176_=_C3513( C3176 C3513 ) C3176_=_C3605( C3176 C3605 ) C3176_=_C3827( C3176 C3827 ) C3176_=_C3943( C3176 C3943 ) \nC3176_=_C3944( C3176 C3944 ) C3176_=_C3945( C3176 C3945 ) C3176_=_C3946( C3176 C3946 ) C3176_=_C3947( C3176 C3947 ) C3176_=_C3948( C3176 C3948 ) C3176_=_C3949( C3176 C3949 ) \nC3176_=_C3950( C3176 C3950 ) C3340_=_C3341( C3340 C3341 ) C3340_=_C3365( C3340 C3365 ) C3340_=_C3385( C3340 C3385 ) C3340_=_C3451( C3340 C3451 ) C3340_=_C3488( C3340 C3488 ) \nC3340_=_C3513( C3340 C3513 ) C3340_=_C3605( C3340 C3605 ) C3340_=_C3827( C3340 C3827 ) C3340_=_C3943( C3340 C3943 ) C3340_=_C3944( C3340 C3944 ) C3340_=_C3945( C3340 C3945 ) \nC3340_=_C3946( C3340 C3946 ) C3340_=_C3947( C3340 C3947 ) C3340_=_C3948( C3340 C3948 ) C3340_=_C3949( C3340 C3949 ) C3340_=_C3950( C3340 C3950 ) C3341_=_C3367( C3341 C3367 ) \nC3341_=_C3387( C3341 C3387 ) C3341_=_C3452( C3341 C3452 ) C3341_=_C3489( C3341 C3489 ) C3341_=_C3515( C3341 C3515 ) C3341_=_C3677( C3341 C3677 ) C3341_=_C3944( C3341 C3944 ) \nC3341_=_C4005( C3341 C4005 ) C3341_=_C4006( C3341 C4006 ) C3341_=_C4007( C3341 C4007 ) C3341_=_C4008( C3341 C4008 ) C3341_=_C4009( C3341 C4009 ) C3341_=_C4010( C3341 C4010 ) \nC3341_=_C4011( C3341 C4011 ) C3365_=_C3367( C3365 C3367 ) C3365_=_C3385( C3365 C3385 ) C3365_=_C3451( C3365 C3451 ) C3365_=_C3488( C3365 C3488 ) C3365_=_C3513( C3365 C3513 ) \nC3365_=_C3605( C3365 C3605 ) C3365_=_C3827( C3365 C3827 ) C3365_=_C3943( C3365 C3943 ) C3365_=_C3944( C3365 C3944 ) C3365_=_C3945( C3365 C3945 ) C3365_=_C3946( C3365 C3946 ) \nC3365_=_C3947( C3365 C3947 ) C3365_=_C3948(</w:t>
      </w:r>
    </w:p>
    <w:p>
      <w:pPr>
        <w:pStyle w:val="PreformattedText"/>
        <w:bidi w:val="0"/>
        <w:spacing w:before="0" w:after="0"/>
        <w:jc w:val="left"/>
        <w:rPr/>
      </w:pPr>
      <w:r>
        <w:rPr/>
        <w:t xml:space="preserve"> </w:t>
      </w:r>
      <w:r>
        <w:rPr/>
        <w:t>C3365 C3948 ) C3365_=_C3949( C3365 C3949 ) C3365_=_C3950( C3365 C3950 ) C3367_=_C3387( C3367 C3387 ) C3367_=_C3452( C3367 C3452 ) \nC3367_=_C3489( C3367 C3489 ) C3367_=_C3515( C3367 C3515 ) C3367_=_C3677( C3367 C3677 ) C3367_=_C3944( C3367 C3944 ) C3367_=_C4005( C3367 C4005 ) C3367_=_C4006( C3367 C4006 ) \nC3367_=_C4007( C3367 C4007 ) C3367_=_C4008( C3367 C4008 ) C3367_=_C4009( C3367 C4009 ) C3367_=_C4010( C3367 C4010 ) C3367_=_C4011( C3367 C4011 ) C3385_=_C3387( C3385 C3387 ) \nC3385_=_C3451( C3385 C3451 ) C3385_=_C3488( C3385 C3488 ) C3385_=_C3513( C3385 C3513 ) C3385_=_C3605( C3385 C3605 ) C3385_=_C3827( C3385 C3827 ) C3385_=_C3943( C3385 C3943 ) \nC3385_=_C3944( C3385 C3944 ) C3385_=_C3945( C3385 C3945 ) C3385_=_C3946( C3385 C3946 ) C3385_=_C3947( C3385 C3947 ) C3385_=_C3948( C3385 C3948 ) C3385_=_C3949( C3385 C3949 ) \nC3385_=_C3950( C3385 C3950 ) C3387_=_C3452( C3387 C3452 ) C3387_=_C3489( C3387 C3489 ) C3387_=_C3515( C3387 C3515 ) C3387_=_C3677( C3387 C3677 ) C3387_=_C3944( C3387 C3944 ) \nC3387_=_C4005( C3387 C4005 ) C3387_=_C4006( C3387 C4006 ) C3387_=_C4007( C3387 C4007 ) C3387_=_C4008( C3387 C4008 ) C3387_=_C4009( C3387 C4009 ) C3387_=_C4010( C3387 C4010 ) \nC3387_=_C4011( C3387 C4011 ) C3451_=_C3452( C3451 C3452 ) C3451_=_C3488( C3451 C3488 ) C3451_=_C3513( C3451 C3513 ) C3451_=_C3605( C3451 C3605 ) C3451_=_C3827( C3451 C3827 ) \nC3451_=_C3943( C3451 C3943 ) C3451_=_C3944( C3451 C3944 ) C3451_=_C3945( C3451 C3945 ) C3451_=_C3946( C3451 C3946 ) C3451_=_C3947( C3451 C3947 ) C3451_=_C3948( C3451 C3948 ) \nC3451_=_C3949( C3451 C3949 ) C3451_=_C3950( C3451 C3950 ) C3452_=_C3489( C3452 C3489 ) C3452_=_C3515( C3452 C3515 ) C3452_=_C3677( C3452 C3677 ) C3452_=_C3944( C3452 C3944 ) \nC3452_=_C4005( C3452 C4005 ) C3452_=_C4006( C3452 C4006 ) C3452_=_C4007( C3452 C4007 ) C3452_=_C4008( C3452 C4008 ) C3452_=_C4009( C3452 C4009 ) C3452_=_C4010( C3452 C4010 ) \nC3452_=_C4011( C3452 C4011 ) C3488_=_C3489( C3488 C3489 ) C3488_=_C3513( C3488 C3513 ) C3488_=_C3605( C3488 C3605 ) C3488_=_C3827( C3488 C3827 ) C3488_=_C3943( C3488 C3943 ) \nC3488_=_C3944( C3488 C3944 ) C3488_=_C3945( C3488 C3945 ) C3488_=_C3946( C3488 C3946 ) C3488_=_C3947( C3488 C3947 ) C3488_=_C3948( C3488 C3948 ) C3488_=_C3949( C3488 C3949 ) \nC3488_=_C3950( C3488 C3950 ) C3489_=_C3515( C3489 C3515 ) C3489_=_C3677( C3489 C3677 ) C3489_=_C3944( C3489 C3944 ) C3489_=_C4005( C3489 C4005 ) C3489_=_C4006( C3489 C4006 ) \nC3489_=_C4007( C3489 C4007 ) C3489_=_C4008( C3489 C4008 ) C3489_=_C4009( C3489 C4009 ) C3489_=_C4010( C3489 C4010 ) C3489_=_C4011( C3489 C4011 ) C3513_=_C3515( C3513 C3515 ) \nC3513_=_C3605( C3513 C3605 ) C3513_=_C3827( C3513 C3827 ) C3513_=_C3943( C3513 C3943 ) C3513_=_C3944( C3513 C3944 ) C3513_=_C3945( C3513 C3945 ) C3513_=_C3946( C3513 C3946 ) \nC3513_=_C3947( C3513 C3947 ) C3513_=_C3948( C3513 C3948 ) C3513_=_C3949( C3513 C3949 ) C3513_=_C3950( C3513 C3950 ) C3515_=_C3677( C3515 C3677 ) C3515_=_C3944( C3515 C3944 ) \nC3515_=_C4005( C3515 C4005 ) C3515_=_C4006( C3515 C4006 ) C3515_=_C4007( C3515 C4007 ) C3515_=_C4008( C3515 C4008 ) C3515_=_C4009( C3515 C4009 ) C3515_=_C4010( C3515 C4010 ) \nC3515_=_C4011( C3515 C4011 ) C3605_=_C3827( C3605 C3827 ) C3605_=_C3943( C3605 C3943 ) C3605_=_C3944( C3605 C3944 ) C3605_=_C3945( C3605 C3945 ) C3605_=_C3946( C3605 C3946 ) \nC3605_=_C3947( C3605 C3947 ) C3605_=_C3948( C3605 C3948 ) C3605_=_C3949( C3605 C3949 ) C3605_=_C3950( C3605 C3950 ) C3677_=_C3944( C3677 C3944 ) C3677_=_C4005( C3677 C4005 ) \nC3677_=_C4006( C3677 C4006 ) C3677_=_C4007( C3677 C4007 ) C3677_=_C4008( C3677 C4008 ) C3677_=_C4009( C3677 C4009 ) C3677_=_C4010( C3677 C4010 ) C3677_=_C4011( C3677 C4011 ) \nC3827_=_C3943( C3827 C3943 ) C3827_=_C3944( C3827 C3944 ) C3827_=_C3945( C3827 C3945 ) C3827_=_C3946( C3827 C3946 ) C3827_=_C3947( C3827 C3947 ) C3827_=_C3948( C3827 C3948 ) \nC3827_=_C3949( C3827 C3949 ) C3827_=_C3950( C3827 C3950 ) C3943_=_C3944( C3943 C3944 ) C3943_=_C3945( C3943 C3945 ) C3943_=_C3946( C3943 C3946 ) C3943_=_C3947( C3943 C3947 ) \nC3943_=_C3948( C3943 C3948 ) C3943_=_C3949( C3943 C3949 ) C3943_=_C3950( C3943 C3950 ) C3944_=_C3945( C3944 C3945 ) C3944_=_C3946( C3944 C3946 ) C3944_=_C3947( C3944 C3947 ) \nC3944_=_C3948( C3944 C3948 ) C3944_=_C3949( C3944 C3949 ) C3944_=_C3950( C3944 C3950 ) C3944_=_C4005( C3944 C4005 ) C3944_=_C4006( C3944 C4006 ) C3944_=_C4007( C3944 C4007 ) \nC3944_=_C4008( C3944 C4008 ) C3944_=_C4009( C3944 C4009 ) C3944_=_C4010( C3944 C4010 ) C3944_=_C4011( C3944 C4011 ) C3945_=_C3946( C3945 C3946 ) C3945_=_C3947( C3945 C3947 ) \nC3945_=_C3948( C3945 C3948 ) C3945_=_C3949( C3945 C3949 ) C3945_=_C3950( C3945 C3950 ) C3945_=_C4006( C3945 C4006 ) C3946_=_C3947( C3946 C3947 ) C3946_=_C3948( C3946 C3948 ) \nC3946_=_C3949( C3946 C3949 ) C3946_=_C3950( C3946 C3950 ) C3946_=_C4008( C3946 C4008 ) C3947_=_C3948( C3947 C3948 ) C3947_=_C3949( C3947 C3949 ) C3947_=_C3950( C3947 C3950 ) \nC3947_=_C4009( C3947 C4009 ) C3948_=_C3949( C3948 C3949 ) C3948_=_C3950( C3948 C3950 ) C3949_=_C3950( C3949 C3950 ) C3949_=_C4010( C3949 C4010 ) C3950_=_C4011( C3950 C4011 ) \nC4005_=_C4006( C4005 C4006 ) C4005_=_C4007( C4005 C4007 ) C4005_=_C4008( C4005 C4008 ) C4005_=_C4009( C4005 C4009 ) C4005_=_C4010( C4005 C4010 ) C4005_=_C4011( C4005 C4011 ) \nC4006_=_C4007( C4006 C4007 ) C4006_=_C4008( C4006 C4008 ) C4006_=_C4009( C4006 C4009 ) C4006_=_C4010( C4006 C4010 ) C4006_=_C4011( C4006 C4011 ) C4007_=_C4008( C4007 C4008 ) \nC4007_=_C4009( C4007 C4009 ) C4007_=_C4010( C4007 C4010 ) C4007_=_C4011( C4007 C4011 ) C4008_=_C4009( C4008 C4009 ) C4008_=_C4010( C4008 C4010 ) C4008_=_C4011( C4008 C4011 ) \nC4009_=_C4010( C4009 C4010 ) C4009_=_C4011( C4009 C4011 ) C4010_=_C4011( C4010 C4011 ) "];240-&gt;325[label="56: C69 C135 C232 C301 C343 \nC874 C876 C931 C932 C1079 C1080 \nC1244 C1441 C1443 C1663 C1665 C1725 \nC1952 C2272 C2275 C2373 C2407 C2494 \nC2663 C2665 C2850 C3176 C3340 C3341 \nC3365 C3367 C3385 C3387 C3451 C3452 \nC3488 C3489 C3513 C3515 C3605 C3677 \nC3827 C3943 C3945 C3946 C3947 C3948 \nC3949 C3950 C4005 C4006 C4007 C4008 \nC4009 C4010 C4011 \n774: C69_=_C135 ,C69_=_C232 ,C69_=_C301 ,C69_=_C343 ,C69_=_C876 ,\nC69_=_C932 ,C69_=_C1080 ,C69_=_C1244 ,C69_=_C1443 ,C69_=_C1665 ,C69_=_C2275 ,\nC69_=_C2373 ,C69_=_C2665 ,C69_=_C3341 ,C69_=_C3367 ,C69_=_C3387 ,C69_=_C3452 ,\nC69_=_C3489 ,C69_=_C3515 ,C69_=_C3677 ,C69_=_C4005 ,C69_=_C4006 ,C69_=_C4007 ,\nC69_=_C4008 ,C69_=_C4009 ,C69_=_C4010 ,C69_=_C4011 ,C135_=_C232 ,C135_=_C301 ,\nC135_=_C343 ,C135_=_C876 ,C135_=_C932 ,C135_=_C1080 ,C135_=_C1244 ,C135_=_C1443 ,\nC135_=_C1665 ,C135_=_C2275 ,C135_=_C2373 ,C135_=_C2665 ,C135_=_C3341 ,C135_=_C3367 ,\nC135_=_C3387 ,C135_=_C3452 ,C135_=_C3489 ,C135_=_C3515 ,C135_=_C3677 ,C135_=_C4005 ,\nC135_=_C4006 ,C135_=_C4007 ,C135_=_C4008 ,C135_=_C4009 ,C135_=_C4010 ,C135_=_C4011 ,\nC232_=_C301 ,C232_=_C343 ,C232_=_C876 ,C232_=_C932 ,C232_=_C1080 ,C232_=_C1244 ,\nC232_=_C1443 ,C232_=_C1665 ,C232_=_C2275 ,C232_=_C2373 ,C232_=_C2665 ,C232_=_C3341 ,\nC232_=_C3367 ,C232_=_C3387 ,C232_=_C3452 ,C232_=_C3489 ,C232_=_C3515 ,C232_=_C3677 ,\nC232_=_C4005 ,C232_=_C4006 ,C232_=_C4007 ,C232_=_C4008 ,C232_=_C4009 ,C232_=_C4010 ,\nC232_=_C4011 ,C301_=_C343 ,C301_=_C876 ,C301_=_C932 ,C301_=_C1080 ,C301_=_C1244 ,\nC301_=_C1443 ,C301_=_C1665 ,C301_=_C2275 ,C301_=_C2373 ,C301_=_C2665 ,C301_=_C3341 ,\nC301_=_C3367 ,C301_=_C3387 ,C301_=_C3452 ,C301_=_C3489 ,C301_=_C3515 ,C301_=_C3677 ,\nC301_=_C4005 ,C301_=_C4006 ,C301_=_C4007 ,C301_=_C4008 ,C301_=_C4009 ,C301_=_C4010 ,\nC301_=_C4011 ,C343_=_C876 ,C343_=_C932 ,C343_=_C1080 ,C343_=_C1244 ,C343_=_C1443 ,\nC343_=_C1665 ,C343_=_C2275 ,C343_=_C2373 ,C343_=_C2665 ,C343_=_C3341 ,C343_=_C3367 ,\nC343_=_C3387 ,C343_=_C3452 ,C343_=_C3489 ,C343_=_C3515 ,C343_=_C3677 ,C343_=_C4005 ,\nC343_=_C4006 ,C343_=_C4007 ,C343_=_C4008 ,C343_=_C4009 ,C343_=_C4010 ,C343_=_C4011 ,\nC874_=_C876 ,C874_=_C931 ,C874_=_C1079 ,C874_=_C1441 ,C874_=_C1663 ,C874_=_C1725 ,\nC874_=_C1952 ,C874_=_C2272 ,C874_=_C2407 ,C874_=_C2494 ,C874_=_C2663 ,C874_=_C2850 ,\nC874_=_C3176 ,C874_=_C3340 ,C874_=_C3365 ,C874_=_C3385 ,C874_=_C3451 ,C874_=_C3488 ,\nC874_=_C3513 ,C874_=_C3605 ,C874_=_C3827 ,C874_=_C3943 ,C874_=_C3945 ,C874_=_C3946 ,\nC874_=_C3947 ,C874_=_C3948 ,C874_=_C3949 ,C874_=_C3950 ,C876_=_C932 ,C876_=_C1080 ,\nC876_=_C1244 ,C876_=_C1443 ,C876_=_C1665 ,C876_=_C2275 ,C876_=_C2373 ,C876_=_C2665 ,\nC876_=_C3341 ,C876_=_C3367 ,C876_=_C3387 ,C876_=_C3452 ,C876_=_C3489 ,C876_=_C3515 ,\nC876_=_C3677 ,C876_=_C4005 ,C876_=_C4006 ,C876_=_C4007 ,C876_=_C4008 ,C876_=_C4009 ,\nC876_=_C4010 ,C876_=_C4011 ,C931_=_C932 ,C931_=_C1079 ,C931_=_C1441 ,C931_=_C1663 ,\nC931_=_C1725 ,C931_=_C1952 ,C931_=_C2272 ,C931_=_C2407 ,C931_=_C2494 ,C931_=_C2663 ,\nC931_=_C2850 ,C931_=_C3176 ,C931_=_C3340 ,C931_=_C3365 ,C931_=_C3385 ,C931_=_C3451 ,\nC931_=_C3488 ,C931_=_C3513 ,C931_=_C3605 ,C931_=_C3827 ,C931_=_C3943 ,C931_=_C3945 ,\nC931_=_C3946 ,C931_=_C3947 ,C931_=_C3948 ,C931_=_C3949 ,C931_=_C3950 ,C932_=_C1080 ,\nC932_=_C1244 ,C932_=_C1443 ,C932_=_C1665 ,C932_=_C2275 ,C932_=_C2373 ,C932_=_C2665 ,\nC932_=_C3341 ,C932_=_C3367 ,C932_=_C3387 ,C932_=_C3452 ,C932_=_C3489 ,C932_=_C3515 ,\nC932_=_C3677 ,C932_=_C4005 ,C932_=_C4006 ,C932_=_C4007 ,C932_=_C4008 ,C932_=_C4009 ,\nC932_=_C4010 ,C932_=_C4011 ,C1079_=_C1080 ,C1079_=_C1441 ,C1079_=_C1663 ,C1079_=_C1725 ,\nC1079_=_C1952 ,C1079_=_C2272 ,C1079_=_C2407 ,C1079_=_C2494 ,C1079_=_C2663 ,C1079_=_C2850 ,\nC1079_=_C3176 ,C1079_=_C3340 ,C1079_=_C3365 ,C1079_=_C3385 ,C1079_=_C3451 ,C1079_=_C3488 ,\nC1079_=_C3513 ,C1079_=_C3605 ,C1079_=_C3827 ,C1079_=_C3943 ,C1079_=_C3945 ,C1079_=_C3946 ,\nC1079_=_C3947 ,C1079_=_C3948 ,C1079_=_C3949 ,C1079_=_C3950 ,C1080_=_C1244 ,C1080_=_C1443 ,\nC1080_=_C1665 ,C1080_=_C2275 ,C1080_=_C2373 ,C1080_=_C2665 ,C1080_=_C3341 ,C1080_=_C3367 ,\nC1080_=_C3387 ,C1080_=_C3452 ,C1080_=_C3489 ,C1080_=_C3515 ,C1080_=_C3677 ,C1080_=_C4005 ,\nC1080_=_C4006 ,C1080_=_C4007 ,C1080_=_C4008 ,C1080_=_C4009 ,C1080_=_C4010 ,C1080_=_C4011 ,\nC1244_=_C1443</w:t>
      </w:r>
    </w:p>
    <w:p>
      <w:pPr>
        <w:pStyle w:val="PreformattedText"/>
        <w:bidi w:val="0"/>
        <w:spacing w:before="0" w:after="0"/>
        <w:jc w:val="left"/>
        <w:rPr/>
      </w:pPr>
      <w:r>
        <w:rPr/>
        <w:t xml:space="preserve"> </w:t>
      </w:r>
      <w:r>
        <w:rPr/>
        <w:t>,C1244_=_C1665 ,C1244_=_C2275 ,C1244_=_C2373 ,C1244_=_C2665 ,C1244_=_C3341 ,\nC1244_=_C3367 ,C1244_=_C3387 ,C1244_=_C3452 ,C1244_=_C3489 ,C1244_=_C3515 ,C1244_=_C3677 ,\nC1244_=_C4005 ,C1244_=_C4006 ,C1244_=_C4007 ,C1244_=_C4008 ,C1244_=_C4009 ,C1244_=_C4010 ,\nC1244_=_C4011 ,C1441_=_C1443 ,C1441_=_C1663 ,C1441_=_C1725 ,C1441_=_C1952 ,C1441_=_C2272 ,\nC1441_=_C2407 ,C1441_=_C2494 ,C1441_=_C2663 ,C1441_=_C2850 ,C1441_=_C3176 ,C1441_=_C3340 ,\nC1441_=_C3365 ,C1441_=_C3385 ,C1441_=_C3451 ,C1441_=_C3488 ,C1441_=_C3513 ,C1441_=_C3605 ,\nC1441_=_C3827 ,C1441_=_C3943 ,C1441_=_C3945 ,C1441_=_C3946 ,C1441_=_C3947 ,C1441_=_C3948 ,\nC1441_=_C3949 ,C1441_=_C3950 ,C1443_=_C1665 ,C1443_=_C2275 ,C1443_=_C2373 ,C1443_=_C2665 ,\nC1443_=_C3341 ,C1443_=_C3367 ,C1443_=_C3387 ,C1443_=_C3452 ,C1443_=_C3489 ,C1443_=_C3515 ,\nC1443_=_C3677 ,C1443_=_C4005 ,C1443_=_C4006 ,C1443_=_C4007 ,C1443_=_C4008 ,C1443_=_C4009 ,\nC1443_=_C4010 ,C1443_=_C4011 ,C1663_=_C1665 ,C1663_=_C1725 ,C1663_=_C1952 ,C1663_=_C2272 ,\nC1663_=_C2407 ,C1663_=_C2494 ,C1663_=_C2663 ,C1663_=_C2850 ,C1663_=_C3176 ,C1663_=_C3340 ,\nC1663_=_C3365 ,C1663_=_C3385 ,C1663_=_C3451 ,C1663_=_C3488 ,C1663_=_C3513 ,C1663_=_C3605 ,\nC1663_=_C3827 ,C1663_=_C3943 ,C1663_=_C3945 ,C1663_=_C3946 ,C1663_=_C3947 ,C1663_=_C3948 ,\nC1663_=_C3949 ,C1663_=_C3950 ,C1665_=_C2275 ,C1665_=_C2373 ,C1665_=_C2665 ,C1665_=_C3341 ,\nC1665_=_C3367 ,C1665_=_C3387 ,C1665_=_C3452 ,C1665_=_C3489 ,C1665_=_C3515 ,C1665_=_C3677 ,\nC1665_=_C4005 ,C1665_=_C4006 ,C1665_=_C4007 ,C1665_=_C4008 ,C1665_=_C4009 ,C1665_=_C4010 ,\nC1665_=_C4011 ,C1725_=_C1952 ,C1725_=_C2272 ,C1725_=_C2407 ,C1725_=_C2494 ,C1725_=_C2663 ,\nC1725_=_C2850 ,C1725_=_C3176 ,C1725_=_C3340 ,C1725_=_C3365 ,C1725_=_C3385 ,C1725_=_C3451 ,\nC1725_=_C3488 ,C1725_=_C3513 ,C1725_=_C3605 ,C1725_=_C3827 ,C1725_=_C3943 ,C1725_=_C3945 ,\nC1725_=_C3946 ,C1725_=_C3947 ,C1725_=_C3948 ,C1725_=_C3949 ,C1725_=_C3950 ,C1952_=_C2272 ,\nC1952_=_C2407 ,C1952_=_C2494 ,C1952_=_C2663 ,C1952_=_C2850 ,C1952_=_C3176 ,C1952_=_C3340 ,\nC1952_=_C3365 ,C1952_=_C3385 ,C1952_=_C3451 ,C1952_=_C3488 ,C1952_=_C3513 ,C1952_=_C3605 ,\nC1952_=_C3827 ,C1952_=_C3943 ,C1952_=_C3945 ,C1952_=_C3946 ,C1952_=_C3947 ,C1952_=_C3948 ,\nC1952_=_C3949 ,C1952_=_C3950 ,C2272_=_C2275 ,C2272_=_C2407 ,C2272_=_C2494 ,C2272_=_C2663 ,\nC2272_=_C2850 ,C2272_=_C3176 ,C2272_=_C3340 ,C2272_=_C3365 ,C2272_=_C3385 ,C2272_=_C3451 ,\nC2272_=_C3488 ,C2272_=_C3513 ,C2272_=_C3605 ,C2272_=_C3827 ,C2272_=_C3943 ,C2272_=_C3945 ,\nC2272_=_C3946 ,C2272_=_C3947 ,C2272_=_C3948 ,C2272_=_C3949 ,C2272_=_C3950 ,C2275_=_C2373 ,\nC2275_=_C2665 ,C2275_=_C3341 ,C2275_=_C3367 ,C2275_=_C3387 ,C2275_=_C3452 ,C2275_=_C3489 ,\nC2275_=_C3515 ,C2275_=_C3677 ,C2275_=_C4005 ,C2275_=_C4006 ,C2275_=_C4007 ,C2275_=_C4008 ,\nC2275_=_C4009 ,C2275_=_C4010 ,C2275_=_C4011 ,C2373_=_C2665 ,C2373_=_C3341 ,C2373_=_C3367 ,\nC2373_=_C3387 ,C2373_=_C3452 ,C2373_=_C3489 ,C2373_=_C3515 ,C2373_=_C3677 ,C2373_=_C4005 ,\nC2373_=_C4006 ,C2373_=_C4007 ,C2373_=_C4008 ,C2373_=_C4009 ,C2373_=_C4010 ,C2373_=_C4011 ,\nC2407_=_C2494 ,C2407_=_C2663 ,C2407_=_C2850 ,C2407_=_C3176 ,C2407_=_C3340 ,C2407_=_C3365 ,\nC2407_=_C3385 ,C2407_=_C3451 ,C2407_=_C3488 ,C2407_=_C3513 ,C2407_=_C3605 ,C2407_=_C3827 ,\nC2407_=_C3943 ,C2407_=_C3945 ,C2407_=_C3946 ,C2407_=_C3947 ,C2407_=_C3948 ,C2407_=_C3949 ,\nC2407_=_C3950 ,C2494_=_C2663 ,C2494_=_C2850 ,C2494_=_C3176 ,C2494_=_C3340 ,C2494_=_C3365 ,\nC2494_=_C3385 ,C2494_=_C3451 ,C2494_=_C3488 ,C2494_=_C3513 ,C2494_=_C3605 ,C2494_=_C3827 ,\nC2494_=_C3943 ,C2494_=_C3945 ,C2494_=_C3946 ,C2494_=_C3947 ,C2494_=_C3948 ,C2494_=_C3949 ,\nC2494_=_C3950 ,C2663_=_C2665 ,C2663_=_C2850 ,C2663_=_C3176 ,C2663_=_C3340 ,C2663_=_C3365 ,\nC2663_=_C3385 ,C2663_=_C3451 ,C2663_=_C3488 ,C2663_=_C3513 ,C2663_=_C3605 ,C2663_=_C3827 ,\nC2663_=_C3943 ,C2663_=_C3945 ,C2663_=_C3946 ,C2663_=_C3947 ,C2663_=_C3948 ,C2663_=_C3949 ,\nC2663_=_C3950 ,C2665_=_C3341 ,C2665_=_C3367 ,C2665_=_C3387 ,C2665_=_C3452 ,C2665_=_C3489 ,\nC2665_=_C3515 ,C2665_=_C3677 ,C2665_=_C4005 ,C2665_=_C4006 ,C2665_=_C4007 ,C2665_=_C4008 ,\nC2665_=_C4009 ,C2665_=_C4010 ,C2665_=_C4011 ,C2850_=_C3176 ,C2850_=_C3340 ,C2850_=_C3365 ,\nC2850_=_C3385 ,C2850_=_C3451 ,C2850_=_C3488 ,C2850_=_C3513 ,C2850_=_C3605 ,C2850_=_C3827 ,\nC2850_=_C3943 ,C2850_=_C3945 ,C2850_=_C3946 ,C2850_=_C3947 ,C2850_=_C3948 ,C2850_=_C3949 ,\nC2850_=_C3950 ,C3176_=_C3340 ,C3176_=_C3365 ,C3176_=_C3385 ,C3176_=_C3451 ,C3176_=_C3488 ,\nC3176_=_C3513 ,C3176_=_C3605 ,C3176_=_C3827 ,C3176_=_C3943 ,C3176_=_C3945 ,C3176_=_C3946 ,\nC3176_=_C3947 ,C3176_=_C3948 ,C3176_=_C3949 ,C3176_=_C3950 ,C3340_=_C3341 ,C3340_=_C3365 ,\nC3340_=_C3385 ,C3340_=_C3451 ,C3340_=_C3488 ,C3340_=_C3513 ,C3340_=_C3605 ,C3340_=_C3827 ,\nC3340_=_C3943 ,C3340_=_C3945 ,C3340_=_C3946 ,C3340_=_C3947 ,C3340_=_C3948 ,C3340_=_C3949 ,\nC3340_=_C3950 ,C3341_=_C3367 ,C3341_=_C3387 ,C3341_=_C3452 ,C3341_=_C3489 ,C3341_=_C3515 ,\nC3341_=_C3677 ,C3341_=_C4005 ,C3341_=_C4006 ,C3341_=_C4007 ,C3341_=_C4008 ,C3341_=_C4009 ,\nC3341_=_C4010 ,C3341_=_C4011 ,C3365_=_C3367 ,C3365_=_C3385 ,C3365_=_C3451 ,C3365_=_C3488 ,\nC3365_=_C3513 ,C3365_=_C3605 ,C3365_=_C3827 ,C3365_=_C3943 ,C3365_=_C3945 ,C3365_=_C3946 ,\nC3365_=_C3947 ,C3365_=_C3948 ,C3365_=_C3949 ,C3365_=_C3950 ,C3367_=_C3387 ,C3367_=_C3452 ,\nC3367_=_C3489 ,C3367_=_C3515 ,C3367_=_C3677 ,C3367_=_C4005 ,C3367_=_C4006 ,C3367_=_C4007 ,\nC3367_=_C4008 ,C3367_=_C4009 ,C3367_=_C4010 ,C3367_=_C4011 ,C3385_=_C3387 ,C3385_=_C3451 ,\nC3385_=_C3488 ,C3385_=_C3513 ,C3385_=_C3605 ,C3385_=_C3827 ,C3385_=_C3943 ,C3385_=_C3945 ,\nC3385_=_C3946 ,C3385_=_C3947 ,C3385_=_C3948 ,C3385_=_C3949 ,C3385_=_C3950 ,C3387_=_C3452 ,\nC3387_=_C3489 ,C3387_=_C3515 ,C3387_=_C3677 ,C3387_=_C4005 ,C3387_=_C4006 ,C3387_=_C4007 ,\nC3387_=_C4008 ,C3387_=_C4009 ,C3387_=_C4010 ,C3387_=_C4011 ,C3451_=_C3452 ,C3451_=_C3488 ,\nC3451_=_C3513 ,C3451_=_C3605 ,C3451_=_C3827 ,C3451_=_C3943 ,C3451_=_C3945 ,C3451_=_C3946 ,\nC3451_=_C3947 ,C3451_=_C3948 ,C3451_=_C3949 ,C3451_=_C3950 ,C3452_=_C3489 ,C3452_=_C3515 ,\nC3452_=_C3677 ,C3452_=_C4005 ,C3452_=_C4006 ,C3452_=_C4007 ,C3452_=_C4008 ,C3452_=_C4009 ,\nC3452_=_C4010 ,C3452_=_C4011 ,C3488_=_C3489 ,C3488_=_C3513 ,C3488_=_C3605 ,C3488_=_C3827 ,\nC3488_=_C3943 ,C3488_=_C3945 ,C3488_=_C3946 ,C3488_=_C3947 ,C3488_=_C3948 ,C3488_=_C3949 ,\nC3488_=_C3950 ,C3489_=_C3515 ,C3489_=_C3677 ,C3489_=_C4005 ,C3489_=_C4006 ,C3489_=_C4007 ,\nC3489_=_C4008 ,C3489_=_C4009 ,C3489_=_C4010 ,C3489_=_C4011 ,C3513_=_C3515 ,C3513_=_C3605 ,\nC3513_=_C3827 ,C3513_=_C3943 ,C3513_=_C3945 ,C3513_=_C3946 ,C3513_=_C3947 ,C3513_=_C3948 ,\nC3513_=_C3949 ,C3513_=_C3950 ,C3515_=_C3677 ,C3515_=_C4005 ,C3515_=_C4006 ,C3515_=_C4007 ,\nC3515_=_C4008 ,C3515_=_C4009 ,C3515_=_C4010 ,C3515_=_C4011 ,C3605_=_C3827 ,C3605_=_C3943 ,\nC3605_=_C3945 ,C3605_=_C3946 ,C3605_=_C3947 ,C3605_=_C3948 ,C3605_=_C3949 ,C3605_=_C3950 ,\nC3677_=_C4005 ,C3677_=_C4006 ,C3677_=_C4007 ,C3677_=_C4008 ,C3677_=_C4009 ,C3677_=_C4010 ,\nC3677_=_C4011 ,C3827_=_C3943 ,C3827_=_C3945 ,C3827_=_C3946 ,C3827_=_C3947 ,C3827_=_C3948 ,\nC3827_=_C3949 ,C3827_=_C3950 ,C3943_=_C3945 ,C3943_=_C3946 ,C3943_=_C3947 ,C3943_=_C3948 ,\nC3943_=_C3949 ,C3943_=_C3950 ,C3945_=_C3946 ,C3945_=_C3947 ,C3945_=_C3948 ,C3945_=_C3949 ,\nC3945_=_C3950 ,C3945_=_C4006 ,C3946_=_C3947 ,C3946_=_C3948 ,C3946_=_C3949 ,C3946_=_C3950 ,\nC3946_=_C4008 ,C3947_=_C3948 ,C3947_=_C3949 ,C3947_=_C3950 ,C3947_=_C4009 ,C3948_=_C3949 ,\nC3948_=_C3950 ,C3949_=_C3950 ,C3949_=_C4010 ,C3950_=_C4011 ,C4005_=_C4006 ,C4005_=_C4007 ,\nC4005_=_C4008 ,C4005_=_C4009 ,C4005_=_C4010 ,C4005_=_C4011 ,C4006_=_C4007 ,C4006_=_C4008 ,\nC4006_=_C4009 ,C4006_=_C4010 ,C4006_=_C4011 ,C4007_=_C4008 ,C4007_=_C4009 ,C4007_=_C4010 ,\nC4007_=_C4011 ,C4008_=_C4009 ,C4008_=_C4010 ,C4008_=_C4011 ,C4009_=_C4010 ,C4009_=_C4011 ,\nC4010_=_C4011 ,"];326[shape=box, label="id:326 level: 7\n53: C421 C422 C423 C424 C425 \nC426 C427 C428 C429 C430 C431 \nC432 C433 C434 C435 C436 C437 \nC438 C439 C440 C441 C442 C443 \nC444 C445 C446 C447 C543 C710 \nC1151 C1199 C2123 C2143 C2285 C2329 \nC2395 C2583 C2640 C2857 C2875 C2891 \nC3320 C3321 C3322 C3323 C3324 C3325 \nC3326 C3327 C3328 C3329 C3330 C3331 \n712: C421_=_C422( C421 C422 ) C421_=_C423( C421 C423 ) C421_=_C424( C421 C424 ) C421_=_C425( C421 C425 ) C421_=_C426( C421 C426 ) \nC421_=_C427( C421 C427 ) C421_=_C428( C421 C428 ) C421_=_C429( C421 C429 ) C421_=_C430( C421 C430 ) C421_=_C431( C421 C431 ) C421_=_C432( C421 C432 ) \nC421_=_C433( C421 C433 ) C421_=_C434( C421 C434 ) C421_=_C435( C421 C435 ) C421_=_C436( C421 C436 ) C421_=_C437( C421 C437 ) C421_=_C438( C421 C438 ) \nC421_=_C439( C421 C439 ) C421_=_C440( C421 C440 ) C421_=_C441( C421 C441 ) C421_=_C442( C421 C442 ) C421_=_C443( C421 C443 ) C421_=_C444( C421 C444 ) \nC421_=_C445( C421 C445 ) C421_=_C446( C421 C446 ) C421_=_C447( C421 C447 ) C422_=_C423( C422 C423 ) C422_=_C424( C422 C424 ) C422_=_C425( C422 C425 ) \nC422_=_C426( C422 C426 ) C422_=_C427( C422 C427 ) C422_=_C428( C422 C428 ) C422_=_C429( C422 C429 ) C422_=_C430( C422 C430 ) C422_=_C431( C422 C431 ) \nC422_=_C432( C422 C432 ) C422_=_C433( C422 C433 ) C422_=_C434( C422 C434 ) C422_=_C435( C422 C435 ) C422_=_C436( C422 C436 ) C422_=_C437( C422 C437 ) \nC422_=_C438( C422 C438 ) C422_=_C439( C422 C439 ) C422_=_C440( C422 C440 ) C422_=_C441( C422 C441 ) C422_=_C442( C422 C442 ) C422_=_C443( C422 C443 ) \nC422_=_C444( C422 C444 ) C422_=_C445( C422 C445 ) C422_=_C446( C422 C446 ) C422_=_C447( C422 C447 ) C423_=_C424( C423 C424 ) C423_=_C425( C423 C425 ) \nC423_=_C426( C423 C426 ) C423_=_C427( C423 C427 ) C423_=_C428( C423 C428 ) C423_=_C429( C423 C429 ) C423_=_C430( C423 C430 ) C423_=_C431( C423 C431 ) \nC423_=_C432( C423 C432 ) C423_=_C433( C423 C433 ) C423_=_C434( C423 C434 ) C423_=_C435( C423 C435 ) C423_=_C436( C423 C436 ) C423_=_C437( C423 C437 ) \nC423_=_C438( C423 C438 ) C423_=_C439( C423 C439 ) C423_=_C440( C423 C440 ) C423_=_C441( C423 C441 ) C423_=_C442( C423 C442 ) C423_=_C443( C423 C443 ) \nC423_=_C444( C423</w:t>
      </w:r>
    </w:p>
    <w:p>
      <w:pPr>
        <w:pStyle w:val="PreformattedText"/>
        <w:bidi w:val="0"/>
        <w:spacing w:before="0" w:after="0"/>
        <w:jc w:val="left"/>
        <w:rPr/>
      </w:pPr>
      <w:r>
        <w:rPr/>
        <w:t xml:space="preserve"> </w:t>
      </w:r>
      <w:r>
        <w:rPr/>
        <w:t>C444 ) C423_=_C445( C423 C445 ) C423_=_C446( C423 C446 ) C423_=_C447( C423 C447 ) C424_=_C425( C424 C425 ) C424_=_C426( C424 C426 ) \nC424_=_C427( C424 C427 ) C424_=_C428( C424 C428 ) C424_=_C429( C424 C429 ) C424_=_C430( C424 C430 ) C424_=_C431( C424 C431 ) C424_=_C432( C424 C432 ) \nC424_=_C433( C424 C433 ) C424_=_C434( C424 C434 ) C424_=_C435( C424 C435 ) C424_=_C436( C424 C436 ) C424_=_C437( C424 C437 ) C424_=_C438( C424 C438 ) \nC424_=_C439( C424 C439 ) C424_=_C440( C424 C440 ) C424_=_C441( C424 C441 ) C424_=_C442( C424 C442 ) C424_=_C443( C424 C443 ) C424_=_C444( C424 C444 ) \nC424_=_C445( C424 C445 ) C424_=_C446( C424 C446 ) C424_=_C447( C424 C447 ) C424_=_C2395( C424 C2395 ) C425_=_C426( C425 C426 ) C425_=_C427( C425 C427 ) \nC425_=_C428( C425 C428 ) C425_=_C429( C425 C429 ) C425_=_C430( C425 C430 ) C425_=_C431( C425 C431 ) C425_=_C432( C425 C432 ) C425_=_C433( C425 C433 ) \nC425_=_C434( C425 C434 ) C425_=_C435( C425 C435 ) C425_=_C436( C425 C436 ) C425_=_C437( C425 C437 ) C425_=_C438( C425 C438 ) C425_=_C439( C425 C439 ) \nC425_=_C440( C425 C440 ) C425_=_C441( C425 C441 ) C425_=_C442( C425 C442 ) C425_=_C443( C425 C443 ) C425_=_C444( C425 C444 ) C425_=_C445( C425 C445 ) \nC425_=_C446( C425 C446 ) C425_=_C447( C425 C447 ) C426_=_C427( C426 C427 ) C426_=_C428( C426 C428 ) C426_=_C429( C426 C429 ) C426_=_C430( C426 C430 ) \nC426_=_C431( C426 C431 ) C426_=_C432( C426 C432 ) C426_=_C433( C426 C433 ) C426_=_C434( C426 C434 ) C426_=_C435( C426 C435 ) C426_=_C436( C426 C436 ) \nC426_=_C437( C426 C437 ) C426_=_C438( C426 C438 ) C426_=_C439( C426 C439 ) C426_=_C440( C426 C440 ) C426_=_C441( C426 C441 ) C426_=_C442( C426 C442 ) \nC426_=_C443( C426 C443 ) C426_=_C444( C426 C444 ) C426_=_C445( C426 C445 ) C426_=_C446( C426 C446 ) C426_=_C447( C426 C447 ) C426_=_C2583( C426 C2583 ) \nC427_=_C428( C427 C428 ) C427_=_C429( C427 C429 ) C427_=_C430( C427 C430 ) C427_=_C431( C427 C431 ) C427_=_C432( C427 C432 ) C427_=_C433( C427 C433 ) \nC427_=_C434( C427 C434 ) C427_=_C435( C427 C435 ) C427_=_C436( C427 C436 ) C427_=_C437( C427 C437 ) C427_=_C438( C427 C438 ) C427_=_C439( C427 C439 ) \nC427_=_C440( C427 C440 ) C427_=_C441( C427 C441 ) C427_=_C442( C427 C442 ) C427_=_C443( C427 C443 ) C427_=_C444( C427 C444 ) C427_=_C445( C427 C445 ) \nC427_=_C446( C427 C446 ) C427_=_C447( C427 C447 ) C427_=_C2857( C427 C2857 ) C428_=_C429( C428 C429 ) C428_=_C430( C428 C430 ) C428_=_C431( C428 C431 ) \nC428_=_C432( C428 C432 ) C428_=_C433( C428 C433 ) C428_=_C434( C428 C434 ) C428_=_C435( C428 C435 ) C428_=_C436( C428 C436 ) C428_=_C437( C428 C437 ) \nC428_=_C438( C428 C438 ) C428_=_C439( C428 C439 ) C428_=_C440( C428 C440 ) C428_=_C441( C428 C441 ) C428_=_C442( C428 C442 ) C428_=_C443( C428 C443 ) \nC428_=_C444( C428 C444 ) C428_=_C445( C428 C445 ) C428_=_C446( C428 C446 ) C428_=_C447( C428 C447 ) C429_=_C430( C429 C430 ) C429_=_C431( C429 C431 ) \nC429_=_C432( C429 C432 ) C429_=_C433( C429 C433 ) C429_=_C434( C429 C434 ) C429_=_C435( C429 C435 ) C429_=_C436( C429 C436 ) C429_=_C437( C429 C437 ) \nC429_=_C438( C429 C438 ) C429_=_C439( C429 C439 ) C429_=_C440( C429 C440 ) C429_=_C441( C429 C441 ) C429_=_C442( C429 C442 ) C429_=_C443( C429 C443 ) \nC429_=_C444( C429 C444 ) C429_=_C445( C429 C445 ) C429_=_C446( C429 C446 ) C429_=_C447( C429 C447 ) C430_=_C431( C430 C431 ) C430_=_C432( C430 C432 ) \nC430_=_C433( C430 C433 ) C430_=_C434( C430 C434 ) C430_=_C435( C430 C435 ) C430_=_C436( C430 C436 ) C430_=_C437( C430 C437 ) C430_=_C438( C430 C438 ) \nC430_=_C439( C430 C439 ) C430_=_C440( C430 C440 ) C430_=_C441( C430 C441 ) C430_=_C442( C430 C442 ) C430_=_C443( C430 C443 ) C430_=_C444( C430 C444 ) \nC430_=_C445( C430 C445 ) C430_=_C446( C430 C446 ) C430_=_C447( C430 C447 ) C431_=_C432( C431 C432 ) C431_=_C433( C431 C433 ) C431_=_C434( C431 C434 ) \nC431_=_C435( C431 C435 ) C431_=_C436( C431 C436 ) C431_=_C437( C431 C437 ) C431_=_C438( C431 C438 ) C431_=_C439( C431 C439 ) C431_=_C440( C431 C440 ) \nC431_=_C441( C431 C441 ) C431_=_C442( C431 C442 ) C431_=_C443( C431 C443 ) C431_=_C444( C431 C444 ) C431_=_C445( C431 C445 ) C431_=_C446( C431 C446 ) \nC431_=_C447( C431 C447 ) C432_=_C433( C432 C433 ) C432_=_C434( C432 C434 ) C432_=_C435( C432 C435 ) C432_=_C436( C432 C436 ) C432_=_C437( C432 C437 ) \nC432_=_C438( C432 C438 ) C432_=_C439( C432 C439 ) C432_=_C440( C432 C440 ) C432_=_C441( C432 C441 ) C432_=_C442( C432 C442 ) C432_=_C443( C432 C443 ) \nC432_=_C444( C432 C444 ) C432_=_C445( C432 C445 ) C432_=_C446( C432 C446 ) C432_=_C447( C432 C447 ) C432_=_C543( C432 C543 ) C432_=_C710( C432 C710 ) \nC432_=_C1151( C432 C1151 ) C432_=_C1199( C432 C1199 ) C432_=_C2123( C432 C2123 ) C432_=_C2143( C432 C2143 ) C432_=_C2285( C432 C2285 ) C432_=_C2329( C432 C2329 ) \nC432_=_C2395( C432 C2395 ) C432_=_C2583( C432 C2583 ) C432_=_C2640( C432 C2640 ) C432_=_C2857( C432 C2857 ) C432_=_C2875( C432 C2875 ) C432_=_C2891( C432 C2891 ) \nC432_=_C3320( C432 C3320 ) C432_=_C3321( C432 C3321 ) C432_=_C3322( C432 C3322 ) C432_=_C3323( C432 C3323 ) C432_=_C3324( C432 C3324 ) C432_=_C3325( C432 C3325 ) \nC432_=_C3326( C432 C3326 ) C432_=_C3327( C432 C3327 ) C432_=_C3328( C432 C3328 ) C432_=_C3329( C432 C3329 ) C432_=_C3330( C432 C3330 ) C432_=_C3331( C432 C3331 ) \nC433_=_C434( C433 C434 ) C433_=_C435( C433 C435 ) C433_=_C436( C433 C436 ) C433_=_C437( C433 C437 ) C433_=_C438( C433 C438 ) C433_=_C439( C433 C439 ) \nC433_=_C440( C433 C440 ) C433_=_C441( C433 C441 ) C433_=_C442( C433 C442 ) C433_=_C443( C433 C443 ) C433_=_C444( C433 C444 ) C433_=_C445( C433 C445 ) \nC433_=_C446( C433 C446 ) C433_=_C447( C433 C447 ) C434_=_C435( C434 C435 ) C434_=_C436( C434 C436 ) C434_=_C437( C434 C437 ) C434_=_C438( C434 C438 ) \nC434_=_C439( C434 C439 ) C434_=_C440( C434 C440 ) C434_=_C441( C434 C441 ) C434_=_C442( C434 C442 ) C434_=_C443( C434 C443 ) C434_=_C444( C434 C444 ) \nC434_=_C445( C434 C445 ) C434_=_C446( C434 C446 ) C434_=_C447( C434 C447 ) C434_=_C3320( C434 C3320 ) C435_=_C436( C435 C436 ) C435_=_C437( C435 C437 ) \nC435_=_C438( C435 C438 ) C435_=_C439( C435 C439 ) C435_=_C440( C435 C440 ) C435_=_C441( C435 C441 ) C435_=_C442( C435 C442 ) C435_=_C443( C435 C443 ) \nC435_=_C444( C435 C444 ) C435_=_C445( C435 C445 ) C435_=_C446( C435 C446 ) C435_=_C447( C435 C447 ) C435_=_C3321( C435 C3321 ) C436_=_C437( C436 C437 ) \nC436_=_C438( C436 C438 ) C436_=_C439( C436 C439 ) C436_=_C440( C436 C440 ) C436_=_C441( C436 C441 ) C436_=_C442( C436 C442 ) C436_=_C443( C436 C443 ) \nC436_=_C444( C436 C444 ) C436_=_C445( C436 C445 ) C436_=_C446( C436 C446 ) C436_=_C447( C436 C447 ) C436_=_C3323( C436 C3323 ) C437_=_C438( C437 C438 ) \nC437_=_C439( C437 C439 ) C437_=_C440( C437 C440 ) C437_=_C441( C437 C441 ) C437_=_C442( C437 C442 ) C437_=_C443( C437 C443 ) C437_=_C444( C437 C444 ) \nC437_=_C445( C437 C445 ) C437_=_C446( C437 C446 ) C437_=_C447( C437 C447 ) C437_=_C3325( C437 C3325 ) C438_=_C439( C438 C439 ) C438_=_C440( C438 C440 ) \nC438_=_C441( C438 C441 ) C438_=_C442( C438 C442 ) C438_=_C443( C438 C443 ) C438_=_C444( C438 C444 ) C438_=_C445( C438 C445 ) C438_=_C446( C438 C446 ) \nC438_=_C447( C438 C447 ) C439_=_C440( C439 C440 ) C439_=_C441( C439 C441 ) C439_=_C442( C439 C442 ) C439_=_C443( C439 C443 ) C439_=_C444( C439 C444 ) \nC439_=_C445( C439 C445 ) C439_=_C446( C439 C446 ) C439_=_C447( C439 C447 ) C440_=_C441( C440 C441 ) C440_=_C442( C440 C442 ) C440_=_C443( C440 C443 ) \nC440_=_C444( C440 C444 ) C440_=_C445( C440 C445 ) C440_=_C446( C440 C446 ) C440_=_C447( C440 C447 ) C441_=_C442( C441 C442 ) C441_=_C443( C441 C443 ) \nC441_=_C444( C441 C444 ) C441_=_C445( C441 C445 ) C441_=_C446( C441 C446 ) C441_=_C447( C441 C447 ) C441_=_C3328( C441 C3328 ) C442_=_C443( C442 C443 ) \nC442_=_C444( C442 C444 ) C442_=_C445( C442 C445 ) C442_=_C446( C442 C446 ) C442_=_C447( C442 C447 ) C443_=_C444( C443 C444 ) C443_=_C445( C443 C445 ) \nC443_=_C446( C443 C446 ) C443_=_C447( C443 C447 ) C443_=_C3329( C443 C3329 ) C444_=_C445( C444 C445 ) C444_=_C446( C444 C446 ) C444_=_C447( C444 C447 ) \nC445_=_C446( C445 C446 ) C445_=_C447( C445 C447 ) C446_=_C447( C446 C447 ) C447_=_C3330( C447 C3330 ) C543_=_C710( C543 C710 ) C543_=_C1151( C543 C1151 ) \nC543_=_C1199( C543 C1199 ) C543_=_C2123( C543 C2123 ) C543_=_C2143( C543 C2143 ) C543_=_C2285( C543 C2285 ) C543_=_C2329( C543 C2329 ) C543_=_C2395( C543 C2395 ) \nC543_=_C2583( C543 C2583 ) C543_=_C2640( C543 C2640 ) C543_=_C2857( C543 C2857 ) C543_=_C2875( C543 C2875 ) C543_=_C2891( C543 C2891 ) C543_=_C3320( C543 C3320 ) \nC543_=_C3321( C543 C3321 ) C543_=_C3322( C543 C3322 ) C543_=_C3323( C543 C3323 ) C543_=_C3324( C543 C3324 ) C543_=_C3325( C543 C3325 ) C543_=_C3326( C543 C3326 ) \nC543_=_C3327( C543 C3327 ) C543_=_C3328( C543 C3328 ) C543_=_C3329( C543 C3329 ) C543_=_C3330( C543 C3330 ) C543_=_C3331( C543 C3331 ) C710_=_C1151( C710 C1151 ) \nC710_=_C1199( C710 C1199 ) C710_=_C2123( C710 C2123 ) C710_=_C2143( C710 C2143 ) C710_=_C2285( C710 C2285 ) C710_=_C2329( C710 C2329 ) C710_=_C2395( C710 C2395 ) \nC710_=_C2583( C710 C2583 ) C710_=_C2640( C710 C2640 ) C710_=_C2857( C710 C2857 ) C710_=_C2875( C710 C2875 ) C710_=_C2891( C710 C2891 ) C710_=_C3320( C710 C3320 ) \nC710_=_C3321( C710 C3321 ) C710_=_C3322( C710 C3322 ) C710_=_C3323( C710 C3323 ) C710_=_C3324( C710 C3324 ) C710_=_C3325( C710 C3325 ) C710_=_C3326( C710 C3326 ) \nC710_=_C3327( C710 C3327 ) C710_=_C3328( C710 C3328 ) C710_=_C3329( C710 C3329 ) C710_=_C3330( C710 C3330 ) C710_=_C3331( C710 C3331 ) C1151_=_C1199( C1151 C1199 ) \nC1151_=_C2123( C1151 C2123 ) C1151_=_C2143( C1151 C2143 ) C1151_=_C2285( C1151 C2285 ) C1151_=_C2329( C1151 C2329 ) C1151_=_C2395( C1151 C2395 ) C1151_=_C2583( C1151 C2583 ) \nC1151_=_C2640( C1151 C2640 ) C1151_=_C2857( C1151 C2857 ) C1151_=_C2875( C1151 C2875 ) C1151_=_C2891( C1151 C2891 ) C1151_=_C3320( C1151 C3320 ) C1151_=_C3321( C1151 C3321 ) \nC1151_=_C3322( C1151 C3322 ) C1151_=_C3323( C1151 C3323 ) C1151_=_C3324( C1151 C3324 ) C1151_=_C3325( C1151 C3325 ) C1151_=_C3326(</w:t>
      </w:r>
    </w:p>
    <w:p>
      <w:pPr>
        <w:pStyle w:val="PreformattedText"/>
        <w:bidi w:val="0"/>
        <w:spacing w:before="0" w:after="0"/>
        <w:jc w:val="left"/>
        <w:rPr/>
      </w:pPr>
      <w:r>
        <w:rPr/>
        <w:t xml:space="preserve"> </w:t>
      </w:r>
      <w:r>
        <w:rPr/>
        <w:t>C1151 C3326 ) C1151_=_C3327( C1151 C3327 ) \nC1151_=_C3328( C1151 C3328 ) C1151_=_C3329( C1151 C3329 ) C1151_=_C3330( C1151 C3330 ) C1151_=_C3331( C1151 C3331 ) C1199_=_C2123( C1199 C2123 ) C1199_=_C2143( C1199 C2143 ) \nC1199_=_C2285( C1199 C2285 ) C1199_=_C2329( C1199 C2329 ) C1199_=_C2395( C1199 C2395 ) C1199_=_C2583( C1199 C2583 ) C1199_=_C2640( C1199 C2640 ) C1199_=_C2857( C1199 C2857 ) \nC1199_=_C2875( C1199 C2875 ) C1199_=_C2891( C1199 C2891 ) C1199_=_C3320( C1199 C3320 ) C1199_=_C3321( C1199 C3321 ) C1199_=_C3322( C1199 C3322 ) C1199_=_C3323( C1199 C3323 ) \nC1199_=_C3324( C1199 C3324 ) C1199_=_C3325( C1199 C3325 ) C1199_=_C3326( C1199 C3326 ) C1199_=_C3327( C1199 C3327 ) C1199_=_C3328( C1199 C3328 ) C1199_=_C3329( C1199 C3329 ) \nC1199_=_C3330( C1199 C3330 ) C1199_=_C3331( C1199 C3331 ) C2123_=_C2143( C2123 C2143 ) C2123_=_C2285( C2123 C2285 ) C2123_=_C2329( C2123 C2329 ) C2123_=_C2395( C2123 C2395 ) \nC2123_=_C2583( C2123 C2583 ) C2123_=_C2640( C2123 C2640 ) C2123_=_C2857( C2123 C2857 ) C2123_=_C2875( C2123 C2875 ) C2123_=_C2891( C2123 C2891 ) C2123_=_C3320( C2123 C3320 ) \nC2123_=_C3321( C2123 C3321 ) C2123_=_C3322( C2123 C3322 ) C2123_=_C3323( C2123 C3323 ) C2123_=_C3324( C2123 C3324 ) C2123_=_C3325( C2123 C3325 ) C2123_=_C3326( C2123 C3326 ) \nC2123_=_C3327( C2123 C3327 ) C2123_=_C3328( C2123 C3328 ) C2123_=_C3329( C2123 C3329 ) C2123_=_C3330( C2123 C3330 ) C2123_=_C3331( C2123 C3331 ) C2143_=_C2285( C2143 C2285 ) \nC2143_=_C2329( C2143 C2329 ) C2143_=_C2395( C2143 C2395 ) C2143_=_C2583( C2143 C2583 ) C2143_=_C2640( C2143 C2640 ) C2143_=_C2857( C2143 C2857 ) C2143_=_C2875( C2143 C2875 ) \nC2143_=_C2891( C2143 C2891 ) C2143_=_C3320( C2143 C3320 ) C2143_=_C3321( C2143 C3321 ) C2143_=_C3322( C2143 C3322 ) C2143_=_C3323( C2143 C3323 ) C2143_=_C3324( C2143 C3324 ) \nC2143_=_C3325( C2143 C3325 ) C2143_=_C3326( C2143 C3326 ) C2143_=_C3327( C2143 C3327 ) C2143_=_C3328( C2143 C3328 ) C2143_=_C3329( C2143 C3329 ) C2143_=_C3330( C2143 C3330 ) \nC2143_=_C3331( C2143 C3331 ) C2285_=_C2329( C2285 C2329 ) C2285_=_C2395( C2285 C2395 ) C2285_=_C2583( C2285 C2583 ) C2285_=_C2640( C2285 C2640 ) C2285_=_C2857( C2285 C2857 ) \nC2285_=_C2875( C2285 C2875 ) C2285_=_C2891( C2285 C2891 ) C2285_=_C3320( C2285 C3320 ) C2285_=_C3321( C2285 C3321 ) C2285_=_C3322( C2285 C3322 ) C2285_=_C3323( C2285 C3323 ) \nC2285_=_C3324( C2285 C3324 ) C2285_=_C3325( C2285 C3325 ) C2285_=_C3326( C2285 C3326 ) C2285_=_C3327( C2285 C3327 ) C2285_=_C3328( C2285 C3328 ) C2285_=_C3329( C2285 C3329 ) \nC2285_=_C3330( C2285 C3330 ) C2285_=_C3331( C2285 C3331 ) C2329_=_C2395( C2329 C2395 ) C2329_=_C2583( C2329 C2583 ) C2329_=_C2640( C2329 C2640 ) C2329_=_C2857( C2329 C2857 ) \nC2329_=_C2875( C2329 C2875 ) C2329_=_C2891( C2329 C2891 ) C2329_=_C3320( C2329 C3320 ) C2329_=_C3321( C2329 C3321 ) C2329_=_C3322( C2329 C3322 ) C2329_=_C3323( C2329 C3323 ) \nC2329_=_C3324( C2329 C3324 ) C2329_=_C3325( C2329 C3325 ) C2329_=_C3326( C2329 C3326 ) C2329_=_C3327( C2329 C3327 ) C2329_=_C3328( C2329 C3328 ) C2329_=_C3329( C2329 C3329 ) \nC2329_=_C3330( C2329 C3330 ) C2329_=_C3331( C2329 C3331 ) C2395_=_C2583( C2395 C2583 ) C2395_=_C2640( C2395 C2640 ) C2395_=_C2857( C2395 C2857 ) C2395_=_C2875( C2395 C2875 ) \nC2395_=_C2891( C2395 C2891 ) C2395_=_C3320( C2395 C3320 ) C2395_=_C3321( C2395 C3321 ) C2395_=_C3322( C2395 C3322 ) C2395_=_C3323( C2395 C3323 ) C2395_=_C3324( C2395 C3324 ) \nC2395_=_C3325( C2395 C3325 ) C2395_=_C3326( C2395 C3326 ) C2395_=_C3327( C2395 C3327 ) C2395_=_C3328( C2395 C3328 ) C2395_=_C3329( C2395 C3329 ) C2395_=_C3330( C2395 C3330 ) \nC2395_=_C3331( C2395 C3331 ) C2583_=_C2640( C2583 C2640 ) C2583_=_C2857( C2583 C2857 ) C2583_=_C2875( C2583 C2875 ) C2583_=_C2891( C2583 C2891 ) C2583_=_C3320( C2583 C3320 ) \nC2583_=_C3321( C2583 C3321 ) C2583_=_C3322( C2583 C3322 ) C2583_=_C3323( C2583 C3323 ) C2583_=_C3324( C2583 C3324 ) C2583_=_C3325( C2583 C3325 ) C2583_=_C3326( C2583 C3326 ) \nC2583_=_C3327( C2583 C3327 ) C2583_=_C3328( C2583 C3328 ) C2583_=_C3329( C2583 C3329 ) C2583_=_C3330( C2583 C3330 ) C2583_=_C3331( C2583 C3331 ) C2640_=_C2857( C2640 C2857 ) \nC2640_=_C2875( C2640 C2875 ) C2640_=_C2891( C2640 C2891 ) C2640_=_C3320( C2640 C3320 ) C2640_=_C3321( C2640 C3321 ) C2640_=_C3322( C2640 C3322 ) C2640_=_C3323( C2640 C3323 ) \nC2640_=_C3324( C2640 C3324 ) C2640_=_C3325( C2640 C3325 ) C2640_=_C3326( C2640 C3326 ) C2640_=_C3327( C2640 C3327 ) C2640_=_C3328( C2640 C3328 ) C2640_=_C3329( C2640 C3329 ) \nC2640_=_C3330( C2640 C3330 ) C2640_=_C3331( C2640 C3331 ) C2857_=_C2875( C2857 C2875 ) C2857_=_C2891( C2857 C2891 ) C2857_=_C3320( C2857 C3320 ) C2857_=_C3321( C2857 C3321 ) \nC2857_=_C3322( C2857 C3322 ) C2857_=_C3323( C2857 C3323 ) C2857_=_C3324( C2857 C3324 ) C2857_=_C3325( C2857 C3325 ) C2857_=_C3326( C2857 C3326 ) C2857_=_C3327( C2857 C3327 ) \nC2857_=_C3328( C2857 C3328 ) C2857_=_C3329( C2857 C3329 ) C2857_=_C3330( C2857 C3330 ) C2857_=_C3331( C2857 C3331 ) C2875_=_C2891( C2875 C2891 ) C2875_=_C3320( C2875 C3320 ) \nC2875_=_C3321( C2875 C3321 ) C2875_=_C3322( C2875 C3322 ) C2875_=_C3323( C2875 C3323 ) C2875_=_C3324( C2875 C3324 ) C2875_=_C3325( C2875 C3325 ) C2875_=_C3326( C2875 C3326 ) \nC2875_=_C3327( C2875 C3327 ) C2875_=_C3328( C2875 C3328 ) C2875_=_C3329( C2875 C3329 ) C2875_=_C3330( C2875 C3330 ) C2875_=_C3331( C2875 C3331 ) C2891_=_C3320( C2891 C3320 ) \nC2891_=_C3321( C2891 C3321 ) C2891_=_C3322( C2891 C3322 ) C2891_=_C3323( C2891 C3323 ) C2891_=_C3324( C2891 C3324 ) C2891_=_C3325( C2891 C3325 ) C2891_=_C3326( C2891 C3326 ) \nC2891_=_C3327( C2891 C3327 ) C2891_=_C3328( C2891 C3328 ) C2891_=_C3329( C2891 C3329 ) C2891_=_C3330( C2891 C3330 ) C2891_=_C3331( C2891 C3331 ) C3320_=_C3321( C3320 C3321 ) \nC3320_=_C3322( C3320 C3322 ) C3320_=_C3323( C3320 C3323 ) C3320_=_C3324( C3320 C3324 ) C3320_=_C3325( C3320 C3325 ) C3320_=_C3326( C3320 C3326 ) C3320_=_C3327( C3320 C3327 ) \nC3320_=_C3328( C3320 C3328 ) C3320_=_C3329( C3320 C3329 ) C3320_=_C3330( C3320 C3330 ) C3320_=_C3331( C3320 C3331 ) C3321_=_C3322( C3321 C3322 ) C3321_=_C3323( C3321 C3323 ) \nC3321_=_C3324( C3321 C3324 ) C3321_=_C3325( C3321 C3325 ) C3321_=_C3326( C3321 C3326 ) C3321_=_C3327( C3321 C3327 ) C3321_=_C3328( C3321 C3328 ) C3321_=_C3329( C3321 C3329 ) \nC3321_=_C3330( C3321 C3330 ) C3321_=_C3331( C3321 C3331 ) C3322_=_C3323( C3322 C3323 ) C3322_=_C3324( C3322 C3324 ) C3322_=_C3325( C3322 C3325 ) C3322_=_C3326( C3322 C3326 ) \nC3322_=_C3327( C3322 C3327 ) C3322_=_C3328( C3322 C3328 ) C3322_=_C3329( C3322 C3329 ) C3322_=_C3330( C3322 C3330 ) C3322_=_C3331( C3322 C3331 ) C3323_=_C3324( C3323 C3324 ) \nC3323_=_C3325( C3323 C3325 ) C3323_=_C3326( C3323 C3326 ) C3323_=_C3327( C3323 C3327 ) C3323_=_C3328( C3323 C3328 ) C3323_=_C3329( C3323 C3329 ) C3323_=_C3330( C3323 C3330 ) \nC3323_=_C3331( C3323 C3331 ) C3324_=_C3325( C3324 C3325 ) C3324_=_C3326( C3324 C3326 ) C3324_=_C3327( C3324 C3327 ) C3324_=_C3328( C3324 C3328 ) C3324_=_C3329( C3324 C3329 ) \nC3324_=_C3330( C3324 C3330 ) C3324_=_C3331( C3324 C3331 ) C3325_=_C3326( C3325 C3326 ) C3325_=_C3327( C3325 C3327 ) C3325_=_C3328( C3325 C3328 ) C3325_=_C3329( C3325 C3329 ) \nC3325_=_C3330( C3325 C3330 ) C3325_=_C3331( C3325 C3331 ) C3326_=_C3327( C3326 C3327 ) C3326_=_C3328( C3326 C3328 ) C3326_=_C3329( C3326 C3329 ) C3326_=_C3330( C3326 C3330 ) \nC3326_=_C3331( C3326 C3331 ) C3327_=_C3328( C3327 C3328 ) C3327_=_C3329( C3327 C3329 ) C3327_=_C3330( C3327 C3330 ) C3327_=_C3331( C3327 C3331 ) C3328_=_C3329( C3328 C3329 ) \nC3328_=_C3330( C3328 C3330 ) C3328_=_C3331( C3328 C3331 ) C3329_=_C3330( C3329 C3330 ) C3329_=_C3331( C3329 C3331 ) C3330_=_C3331( C3330 C3331 ) "];241-&gt;326[label="52: C421 C422 C423 C424 C425 \nC426 C427 C428 C429 C430 C431 \nC433 C434 C435 C436 C437 C438 \nC439 C440 C441 C442 C443 C444 \nC445 C446 C447 C543 C710 C1151 \nC1199 C2123 C2143 C2285 C2329 C2395 \nC2583 C2640 C2857 C2875 C2891 C3320 \nC3321 C3322 C3323 C3324 C3325 C3326 \nC3327 C3328 C3329 C3330 C3331 \n660: C421_=_C422 ,C421_=_C423 ,C421_=_C424 ,C421_=_C425 ,C421_=_C426 ,\nC421_=_C427 ,C421_=_C428 ,C421_=_C429 ,C421_=_C430 ,C421_=_C431 ,C421_=_C433 ,\nC421_=_C434 ,C421_=_C435 ,C421_=_C436 ,C421_=_C437 ,C421_=_C438 ,C421_=_C439 ,\nC421_=_C440 ,C421_=_C441 ,C421_=_C442 ,C421_=_C443 ,C421_=_C444 ,C421_=_C445 ,\nC421_=_C446 ,C421_=_C447 ,C422_=_C423 ,C422_=_C424 ,C422_=_C425 ,C422_=_C426 ,\nC422_=_C427 ,C422_=_C428 ,C422_=_C429 ,C422_=_C430 ,C422_=_C431 ,C422_=_C433 ,\nC422_=_C434 ,C422_=_C435 ,C422_=_C436 ,C422_=_C437 ,C422_=_C438 ,C422_=_C439 ,\nC422_=_C440 ,C422_=_C441 ,C422_=_C442 ,C422_=_C443 ,C422_=_C444 ,C422_=_C445 ,\nC422_=_C446 ,C422_=_C447 ,C423_=_C424 ,C423_=_C425 ,C423_=_C426 ,C423_=_C427 ,\nC423_=_C428 ,C423_=_C429 ,C423_=_C430 ,C423_=_C431 ,C423_=_C433 ,C423_=_C434 ,\nC423_=_C435 ,C423_=_C436 ,C423_=_C437 ,C423_=_C438 ,C423_=_C439 ,C423_=_C440 ,\nC423_=_C441 ,C423_=_C442 ,C423_=_C443 ,C423_=_C444 ,C423_=_C445 ,C423_=_C446 ,\nC423_=_C447 ,C424_=_C425 ,C424_=_C426 ,C424_=_C427 ,C424_=_C428 ,C424_=_C429 ,\nC424_=_C430 ,C424_=_C431 ,C424_=_C433 ,C424_=_C434 ,C424_=_C435 ,C424_=_C436 ,\nC424_=_C437 ,C424_=_C438 ,C424_=_C439 ,C424_=_C440 ,C424_=_C441 ,C424_=_C442 ,\nC424_=_C443 ,C424_=_C444 ,C424_=_C445 ,C424_=_C446 ,C424_=_C447 ,C424_=_C2395 ,\nC425_=_C426 ,C425_=_C427 ,C425_=_C428 ,C425_=_C429 ,C425_=_C430 ,C425_=_C431 ,\nC425_=_C433 ,C425_=_C434 ,C425_=_C435 ,C425_=_C436 ,C425_=_C437 ,C425_=_C438 ,\nC425_=_C439 ,C425_=_C440 ,C425_=_C441 ,C425_=_C442 ,C425_=_C443 ,C425_=_C444 ,\nC425_=_C445 ,C425_=_C446 ,C425_=_C447 ,C426_=_C427 ,C426_=_C428 ,C426_=_C429 ,\nC426_=_C430 ,C426_=_C431 ,C426_=_C433 ,C426_=_C434 ,C426_=_C435 ,C426_=_C436 ,\nC426_=_C437 ,C426_=_C438 ,C426_=_C439 ,C426_=_C440 ,C426_=_C441 ,C426_=_C442 ,\nC426_=_C443 ,C426_=_C444 ,C426_=_C445 ,C426_=_C446 ,C426_=_C447 ,C426_=_C2583 ,\nC427_=_C428 ,C427_=_C429 ,C427_=_C430 ,C427_=_C431 ,C427_=_C433 ,C427_=_C434 ,\nC427_=_C435 ,C427_=_C436 ,C427_=_C437 ,C427_=_C438 ,C427_=_C439 ,C427_=_C440 ,\nC427_=_C441</w:t>
      </w:r>
    </w:p>
    <w:p>
      <w:pPr>
        <w:pStyle w:val="PreformattedText"/>
        <w:bidi w:val="0"/>
        <w:spacing w:before="0" w:after="0"/>
        <w:jc w:val="left"/>
        <w:rPr/>
      </w:pPr>
      <w:r>
        <w:rPr/>
        <w:t xml:space="preserve"> </w:t>
      </w:r>
      <w:r>
        <w:rPr/>
        <w:t>,C427_=_C442 ,C427_=_C443 ,C427_=_C444 ,C427_=_C445 ,C427_=_C446 ,\nC427_=_C447 ,C427_=_C2857 ,C428_=_C429 ,C428_=_C430 ,C428_=_C431 ,C428_=_C433 ,\nC428_=_C434 ,C428_=_C435 ,C428_=_C436 ,C428_=_C437 ,C428_=_C438 ,C428_=_C439 ,\nC428_=_C440 ,C428_=_C441 ,C428_=_C442 ,C428_=_C443 ,C428_=_C444 ,C428_=_C445 ,\nC428_=_C446 ,C428_=_C447 ,C429_=_C430 ,C429_=_C431 ,C429_=_C433 ,C429_=_C434 ,\nC429_=_C435 ,C429_=_C436 ,C429_=_C437 ,C429_=_C438 ,C429_=_C439 ,C429_=_C440 ,\nC429_=_C441 ,C429_=_C442 ,C429_=_C443 ,C429_=_C444 ,C429_=_C445 ,C429_=_C446 ,\nC429_=_C447 ,C430_=_C431 ,C430_=_C433 ,C430_=_C434 ,C430_=_C435 ,C430_=_C436 ,\nC430_=_C437 ,C430_=_C438 ,C430_=_C439 ,C430_=_C440 ,C430_=_C441 ,C430_=_C442 ,\nC430_=_C443 ,C430_=_C444 ,C430_=_C445 ,C430_=_C446 ,C430_=_C447 ,C431_=_C433 ,\nC431_=_C434 ,C431_=_C435 ,C431_=_C436 ,C431_=_C437 ,C431_=_C438 ,C431_=_C439 ,\nC431_=_C440 ,C431_=_C441 ,C431_=_C442 ,C431_=_C443 ,C431_=_C444 ,C431_=_C445 ,\nC431_=_C446 ,C431_=_C447 ,C433_=_C434 ,C433_=_C435 ,C433_=_C436 ,C433_=_C437 ,\nC433_=_C438 ,C433_=_C439 ,C433_=_C440 ,C433_=_C441 ,C433_=_C442 ,C433_=_C443 ,\nC433_=_C444 ,C433_=_C445 ,C433_=_C446 ,C433_=_C447 ,C434_=_C435 ,C434_=_C436 ,\nC434_=_C437 ,C434_=_C438 ,C434_=_C439 ,C434_=_C440 ,C434_=_C441 ,C434_=_C442 ,\nC434_=_C443 ,C434_=_C444 ,C434_=_C445 ,C434_=_C446 ,C434_=_C447 ,C434_=_C3320 ,\nC435_=_C436 ,C435_=_C437 ,C435_=_C438 ,C435_=_C439 ,C435_=_C440 ,C435_=_C441 ,\nC435_=_C442 ,C435_=_C443 ,C435_=_C444 ,C435_=_C445 ,C435_=_C446 ,C435_=_C447 ,\nC435_=_C3321 ,C436_=_C437 ,C436_=_C438 ,C436_=_C439 ,C436_=_C440 ,C436_=_C441 ,\nC436_=_C442 ,C436_=_C443 ,C436_=_C444 ,C436_=_C445 ,C436_=_C446 ,C436_=_C447 ,\nC436_=_C3323 ,C437_=_C438 ,C437_=_C439 ,C437_=_C440 ,C437_=_C441 ,C437_=_C442 ,\nC437_=_C443 ,C437_=_C444 ,C437_=_C445 ,C437_=_C446 ,C437_=_C447 ,C437_=_C3325 ,\nC438_=_C439 ,C438_=_C440 ,C438_=_C441 ,C438_=_C442 ,C438_=_C443 ,C438_=_C444 ,\nC438_=_C445 ,C438_=_C446 ,C438_=_C447 ,C439_=_C440 ,C439_=_C441 ,C439_=_C442 ,\nC439_=_C443 ,C439_=_C444 ,C439_=_C445 ,C439_=_C446 ,C439_=_C447 ,C440_=_C441 ,\nC440_=_C442 ,C440_=_C443 ,C440_=_C444 ,C440_=_C445 ,C440_=_C446 ,C440_=_C447 ,\nC441_=_C442 ,C441_=_C443 ,C441_=_C444 ,C441_=_C445 ,C441_=_C446 ,C441_=_C447 ,\nC441_=_C3328 ,C442_=_C443 ,C442_=_C444 ,C442_=_C445 ,C442_=_C446 ,C442_=_C447 ,\nC443_=_C444 ,C443_=_C445 ,C443_=_C446 ,C443_=_C447 ,C443_=_C3329 ,C444_=_C445 ,\nC444_=_C446 ,C444_=_C447 ,C445_=_C446 ,C445_=_C447 ,C446_=_C447 ,C447_=_C3330 ,\nC543_=_C710 ,C543_=_C1151 ,C543_=_C1199 ,C543_=_C2123 ,C543_=_C2143 ,C543_=_C2285 ,\nC543_=_C2329 ,C543_=_C2395 ,C543_=_C2583 ,C543_=_C2640 ,C543_=_C2857 ,C543_=_C2875 ,\nC543_=_C2891 ,C543_=_C3320 ,C543_=_C3321 ,C543_=_C3322 ,C543_=_C3323 ,C543_=_C3324 ,\nC543_=_C3325 ,C543_=_C3326 ,C543_=_C3327 ,C543_=_C3328 ,C543_=_C3329 ,C543_=_C3330 ,\nC543_=_C3331 ,C710_=_C1151 ,C710_=_C1199 ,C710_=_C2123 ,C710_=_C2143 ,C710_=_C2285 ,\nC710_=_C2329 ,C710_=_C2395 ,C710_=_C2583 ,C710_=_C2640 ,C710_=_C2857 ,C710_=_C2875 ,\nC710_=_C2891 ,C710_=_C3320 ,C710_=_C3321 ,C710_=_C3322 ,C710_=_C3323 ,C710_=_C3324 ,\nC710_=_C3325 ,C710_=_C3326 ,C710_=_C3327 ,C710_=_C3328 ,C710_=_C3329 ,C710_=_C3330 ,\nC710_=_C3331 ,C1151_=_C1199 ,C1151_=_C2123 ,C1151_=_C2143 ,C1151_=_C2285 ,C1151_=_C2329 ,\nC1151_=_C2395 ,C1151_=_C2583 ,C1151_=_C2640 ,C1151_=_C2857 ,C1151_=_C2875 ,C1151_=_C2891 ,\nC1151_=_C3320 ,C1151_=_C3321 ,C1151_=_C3322 ,C1151_=_C3323 ,C1151_=_C3324 ,C1151_=_C3325 ,\nC1151_=_C3326 ,C1151_=_C3327 ,C1151_=_C3328 ,C1151_=_C3329 ,C1151_=_C3330 ,C1151_=_C3331 ,\nC1199_=_C2123 ,C1199_=_C2143 ,C1199_=_C2285 ,C1199_=_C2329 ,C1199_=_C2395 ,C1199_=_C2583 ,\nC1199_=_C2640 ,C1199_=_C2857 ,C1199_=_C2875 ,C1199_=_C2891 ,C1199_=_C3320 ,C1199_=_C3321 ,\nC1199_=_C3322 ,C1199_=_C3323 ,C1199_=_C3324 ,C1199_=_C3325 ,C1199_=_C3326 ,C1199_=_C3327 ,\nC1199_=_C3328 ,C1199_=_C3329 ,C1199_=_C3330 ,C1199_=_C3331 ,C2123_=_C2143 ,C2123_=_C2285 ,\nC2123_=_C2329 ,C2123_=_C2395 ,C2123_=_C2583 ,C2123_=_C2640 ,C2123_=_C2857 ,C2123_=_C2875 ,\nC2123_=_C2891 ,C2123_=_C3320 ,C2123_=_C3321 ,C2123_=_C3322 ,C2123_=_C3323 ,C2123_=_C3324 ,\nC2123_=_C3325 ,C2123_=_C3326 ,C2123_=_C3327 ,C2123_=_C3328 ,C2123_=_C3329 ,C2123_=_C3330 ,\nC2123_=_C3331 ,C2143_=_C2285 ,C2143_=_C2329 ,C2143_=_C2395 ,C2143_=_C2583 ,C2143_=_C2640 ,\nC2143_=_C2857 ,C2143_=_C2875 ,C2143_=_C2891 ,C2143_=_C3320 ,C2143_=_C3321 ,C2143_=_C3322 ,\nC2143_=_C3323 ,C2143_=_C3324 ,C2143_=_C3325 ,C2143_=_C3326 ,C2143_=_C3327 ,C2143_=_C3328 ,\nC2143_=_C3329 ,C2143_=_C3330 ,C2143_=_C3331 ,C2285_=_C2329 ,C2285_=_C2395 ,C2285_=_C2583 ,\nC2285_=_C2640 ,C2285_=_C2857 ,C2285_=_C2875 ,C2285_=_C2891 ,C2285_=_C3320 ,C2285_=_C3321 ,\nC2285_=_C3322 ,C2285_=_C3323 ,C2285_=_C3324 ,C2285_=_C3325 ,C2285_=_C3326 ,C2285_=_C3327 ,\nC2285_=_C3328 ,C2285_=_C3329 ,C2285_=_C3330 ,C2285_=_C3331 ,C2329_=_C2395 ,C2329_=_C2583 ,\nC2329_=_C2640 ,C2329_=_C2857 ,C2329_=_C2875 ,C2329_=_C2891 ,C2329_=_C3320 ,C2329_=_C3321 ,\nC2329_=_C3322 ,C2329_=_C3323 ,C2329_=_C3324 ,C2329_=_C3325 ,C2329_=_C3326 ,C2329_=_C3327 ,\nC2329_=_C3328 ,C2329_=_C3329 ,C2329_=_C3330 ,C2329_=_C3331 ,C2395_=_C2583 ,C2395_=_C2640 ,\nC2395_=_C2857 ,C2395_=_C2875 ,C2395_=_C2891 ,C2395_=_C3320 ,C2395_=_C3321 ,C2395_=_C3322 ,\nC2395_=_C3323 ,C2395_=_C3324 ,C2395_=_C3325 ,C2395_=_C3326 ,C2395_=_C3327 ,C2395_=_C3328 ,\nC2395_=_C3329 ,C2395_=_C3330 ,C2395_=_C3331 ,C2583_=_C2640 ,C2583_=_C2857 ,C2583_=_C2875 ,\nC2583_=_C2891 ,C2583_=_C3320 ,C2583_=_C3321 ,C2583_=_C3322 ,C2583_=_C3323 ,C2583_=_C3324 ,\nC2583_=_C3325 ,C2583_=_C3326 ,C2583_=_C3327 ,C2583_=_C3328 ,C2583_=_C3329 ,C2583_=_C3330 ,\nC2583_=_C3331 ,C2640_=_C2857 ,C2640_=_C2875 ,C2640_=_C2891 ,C2640_=_C3320 ,C2640_=_C3321 ,\nC2640_=_C3322 ,C2640_=_C3323 ,C2640_=_C3324 ,C2640_=_C3325 ,C2640_=_C3326 ,C2640_=_C3327 ,\nC2640_=_C3328 ,C2640_=_C3329 ,C2640_=_C3330 ,C2640_=_C3331 ,C2857_=_C2875 ,C2857_=_C2891 ,\nC2857_=_C3320 ,C2857_=_C3321 ,C2857_=_C3322 ,C2857_=_C3323 ,C2857_=_C3324 ,C2857_=_C3325 ,\nC2857_=_C3326 ,C2857_=_C3327 ,C2857_=_C3328 ,C2857_=_C3329 ,C2857_=_C3330 ,C2857_=_C3331 ,\nC2875_=_C2891 ,C2875_=_C3320 ,C2875_=_C3321 ,C2875_=_C3322 ,C2875_=_C3323 ,C2875_=_C3324 ,\nC2875_=_C3325 ,C2875_=_C3326 ,C2875_=_C3327 ,C2875_=_C3328 ,C2875_=_C3329 ,C2875_=_C3330 ,\nC2875_=_C3331 ,C2891_=_C3320 ,C2891_=_C3321 ,C2891_=_C3322 ,C2891_=_C3323 ,C2891_=_C3324 ,\nC2891_=_C3325 ,C2891_=_C3326 ,C2891_=_C3327 ,C2891_=_C3328 ,C2891_=_C3329 ,C2891_=_C3330 ,\nC2891_=_C3331 ,C3320_=_C3321 ,C3320_=_C3322 ,C3320_=_C3323 ,C3320_=_C3324 ,C3320_=_C3325 ,\nC3320_=_C3326 ,C3320_=_C3327 ,C3320_=_C3328 ,C3320_=_C3329 ,C3320_=_C3330 ,C3320_=_C3331 ,\nC3321_=_C3322 ,C3321_=_C3323 ,C3321_=_C3324 ,C3321_=_C3325 ,C3321_=_C3326 ,C3321_=_C3327 ,\nC3321_=_C3328 ,C3321_=_C3329 ,C3321_=_C3330 ,C3321_=_C3331 ,C3322_=_C3323 ,C3322_=_C3324 ,\nC3322_=_C3325 ,C3322_=_C3326 ,C3322_=_C3327 ,C3322_=_C3328 ,C3322_=_C3329 ,C3322_=_C3330 ,\nC3322_=_C3331 ,C3323_=_C3324 ,C3323_=_C3325 ,C3323_=_C3326 ,C3323_=_C3327 ,C3323_=_C3328 ,\nC3323_=_C3329 ,C3323_=_C3330 ,C3323_=_C3331 ,C3324_=_C3325 ,C3324_=_C3326 ,C3324_=_C3327 ,\nC3324_=_C3328 ,C3324_=_C3329 ,C3324_=_C3330 ,C3324_=_C3331 ,C3325_=_C3326 ,C3325_=_C3327 ,\nC3325_=_C3328 ,C3325_=_C3329 ,C3325_=_C3330 ,C3325_=_C3331 ,C3326_=_C3327 ,C3326_=_C3328 ,\nC3326_=_C3329 ,C3326_=_C3330 ,C3326_=_C3331 ,C3327_=_C3328 ,C3327_=_C3329 ,C3327_=_C3330 ,\nC3327_=_C3331 ,C3328_=_C3329 ,C3328_=_C3330 ,C3328_=_C3331 ,C3329_=_C3330 ,C3329_=_C3331 ,\nC3330_=_C3331 ,"];327[shape=box, label="id:327 level: 7\n55: C424 C435 C870 C924 C1075 \nC1267 C1506 C1658 C1717 C1853 C1934 \nC1944 C1978 C2389 C2390 C2391 C2392 \nC2393 C2394 C2395 C2396 C2397 C2398 \nC2399 C2400 C2401 C2402 C2403 C2404 \nC2405 C2406 C2407 C2408 C2409 C2410 \nC2411 C2471 C2585 C2659 C2860 C2907 \nC3321 C3399 C3421 C3446 C3510 C3511 \nC3512 C3513 C3514 C3515 C3516 C3517 \nC3518 C3519 \n766: C424_=_C435( C424 C435 ) C424_=_C1506( C424 C1506 ) C424_=_C1717( C424 C1717 ) C424_=_C1934( C424 C1934 ) C424_=_C1978( C424 C1978 ) \nC424_=_C2389( C424 C2389 ) C424_=_C2390( C424 C2390 ) C424_=_C2391( C424 C2391 ) C424_=_C2392( C424 C2392 ) C424_=_C2393( C424 C2393 ) C424_=_C2394( C424 C2394 ) \nC424_=_C2395( C424 C2395 ) C424_=_C2396( C424 C2396 ) C424_=_C2397( C424 C2397 ) C424_=_C2398( C424 C2398 ) C424_=_C2399( C424 C2399 ) C424_=_C2400( C424 C2400 ) \nC424_=_C2401( C424 C2401 ) C424_=_C2402( C424 C2402 ) C424_=_C2403( C424 C2403 ) C424_=_C2404( C424 C2404 ) C424_=_C2405( C424 C2405 ) C424_=_C2406( C424 C2406 ) \nC424_=_C2407( C424 C2407 ) C424_=_C2408( C424 C2408 ) C424_=_C2409( C424 C2409 ) C424_=_C2410( C424 C2410 ) C424_=_C2411( C424 C2411 ) C435_=_C870( C435 C870 ) \nC435_=_C924( C435 C924 ) C435_=_C1075( C435 C1075 ) C435_=_C1267( C435 C1267 ) C435_=_C1658( C435 C1658 ) C435_=_C1853( C435 C1853 ) C435_=_C1944( C435 C1944 ) \nC435_=_C2399( C435 C2399 ) C435_=_C2471( C435 C2471 ) C435_=_C2585( C435 C2585 ) C435_=_C2659( C435 C2659 ) C435_=_C2860( C435 C2860 ) C435_=_C2907( C435 C2907 ) \nC435_=_C3321( C435 C3321 ) C435_=_C3399( C435 C3399 ) C435_=_C3421( C435 C3421 ) C435_=_C3446( C435 C3446 ) C435_=_C3510( C435 C3510 ) C435_=_C3511( C435 C3511 ) \nC435_=_C3512( C435 C3512 ) C435_=_C3513( C435 C3513 ) C435_=_C3514( C435 C3514 ) C435_=_C3515( C435 C3515 ) C435_=_C3516( C435 C3516 ) C435_=_C3517( C435 C3517 ) \nC435_=_C3518( C435 C3518 ) C435_=_C3519( C435 C3519 ) C870_=_C924( C870 C924 ) C870_=_C1075( C870 C1075 ) C870_=_C1267( C870 C1267 ) C870_=_C1658( C870 C1658 ) \nC870_=_C1853( C870 C1853 ) C870_=_C1944( C870 C1944 ) C870_=_C2399( C870 C2399 ) C870_=_C2471( C870 C2471 ) C870_=_C2585( C870 C2585 ) C870_=_C2659( C870 C2659 ) \nC870_=_C2860( C870 C2860 ) C870_=_C2907( C870 C2907 ) C870_=_C3321( C870 C3321 ) C870_=_C3399( C870 C3399 ) C870_=_C3421( C870 C3421 ) C870_=_C3446( C870 C3446 ) \nC870_=_C3510( C870 C3510 ) C870_=_C3511( C870 C3511 ) C870_=_C3512( C870 C3512 ) C870_=_C3513( C870 C3513 ) C870_=_C3514( C870 C3514 ) C870_=_C3515( C870 C3515 )</w:t>
      </w:r>
    </w:p>
    <w:p>
      <w:pPr>
        <w:pStyle w:val="PreformattedText"/>
        <w:bidi w:val="0"/>
        <w:spacing w:before="0" w:after="0"/>
        <w:jc w:val="left"/>
        <w:rPr/>
      </w:pPr>
      <w:r>
        <w:rPr/>
        <w:t xml:space="preserve"> </w:t>
      </w:r>
      <w:r>
        <w:rPr/>
        <w:t>\nC870_=_C3516( C870 C3516 ) C870_=_C3517( C870 C3517 ) C870_=_C3518( C870 C3518 ) C870_=_C3519( C870 C3519 ) C924_=_C1075( C924 C1075 ) C924_=_C1267( C924 C1267 ) \nC924_=_C1658( C924 C1658 ) C924_=_C1853( C924 C1853 ) C924_=_C1944( C924 C1944 ) C924_=_C2399( C924 C2399 ) C924_=_C2471( C924 C2471 ) C924_=_C2585( C924 C2585 ) \nC924_=_C2659( C924 C2659 ) C924_=_C2860( C924 C2860 ) C924_=_C2907( C924 C2907 ) C924_=_C3321( C924 C3321 ) C924_=_C3399( C924 C3399 ) C924_=_C3421( C924 C3421 ) \nC924_=_C3446( C924 C3446 ) C924_=_C3510( C924 C3510 ) C924_=_C3511( C924 C3511 ) C924_=_C3512( C924 C3512 ) C924_=_C3513( C924 C3513 ) C924_=_C3514( C924 C3514 ) \nC924_=_C3515( C924 C3515 ) C924_=_C3516( C924 C3516 ) C924_=_C3517( C924 C3517 ) C924_=_C3518( C924 C3518 ) C924_=_C3519( C924 C3519 ) C1075_=_C1267( C1075 C1267 ) \nC1075_=_C1658( C1075 C1658 ) C1075_=_C1853( C1075 C1853 ) C1075_=_C1944( C1075 C1944 ) C1075_=_C2399( C1075 C2399 ) C1075_=_C2471( C1075 C2471 ) C1075_=_C2585( C1075 C2585 ) \nC1075_=_C2659( C1075 C2659 ) C1075_=_C2860( C1075 C2860 ) C1075_=_C2907( C1075 C2907 ) C1075_=_C3321( C1075 C3321 ) C1075_=_C3399( C1075 C3399 ) C1075_=_C3421( C1075 C3421 ) \nC1075_=_C3446( C1075 C3446 ) C1075_=_C3510( C1075 C3510 ) C1075_=_C3511( C1075 C3511 ) C1075_=_C3512( C1075 C3512 ) C1075_=_C3513( C1075 C3513 ) C1075_=_C3514( C1075 C3514 ) \nC1075_=_C3515( C1075 C3515 ) C1075_=_C3516( C1075 C3516 ) C1075_=_C3517( C1075 C3517 ) C1075_=_C3518( C1075 C3518 ) C1075_=_C3519( C1075 C3519 ) C1267_=_C1658( C1267 C1658 ) \nC1267_=_C1853( C1267 C1853 ) C1267_=_C1944( C1267 C1944 ) C1267_=_C2399( C1267 C2399 ) C1267_=_C2471( C1267 C2471 ) C1267_=_C2585( C1267 C2585 ) C1267_=_C2659( C1267 C2659 ) \nC1267_=_C2860( C1267 C2860 ) C1267_=_C2907( C1267 C2907 ) C1267_=_C3321( C1267 C3321 ) C1267_=_C3399( C1267 C3399 ) C1267_=_C3421( C1267 C3421 ) C1267_=_C3446( C1267 C3446 ) \nC1267_=_C3510( C1267 C3510 ) C1267_=_C3511( C1267 C3511 ) C1267_=_C3512( C1267 C3512 ) C1267_=_C3513( C1267 C3513 ) C1267_=_C3514( C1267 C3514 ) C1267_=_C3515( C1267 C3515 ) \nC1267_=_C3516( C1267 C3516 ) C1267_=_C3517( C1267 C3517 ) C1267_=_C3518( C1267 C3518 ) C1267_=_C3519( C1267 C3519 ) C1506_=_C1717( C1506 C1717 ) C1506_=_C1934( C1506 C1934 ) \nC1506_=_C1978( C1506 C1978 ) C1506_=_C2389( C1506 C2389 ) C1506_=_C2390( C1506 C2390 ) C1506_=_C2391( C1506 C2391 ) C1506_=_C2392( C1506 C2392 ) C1506_=_C2393( C1506 C2393 ) \nC1506_=_C2394( C1506 C2394 ) C1506_=_C2395( C1506 C2395 ) C1506_=_C2396( C1506 C2396 ) C1506_=_C2397( C1506 C2397 ) C1506_=_C2398( C1506 C2398 ) C1506_=_C2399( C1506 C2399 ) \nC1506_=_C2400( C1506 C2400 ) C1506_=_C2401( C1506 C2401 ) C1506_=_C2402( C1506 C2402 ) C1506_=_C2403( C1506 C2403 ) C1506_=_C2404( C1506 C2404 ) C1506_=_C2405( C1506 C2405 ) \nC1506_=_C2406( C1506 C2406 ) C1506_=_C2407( C1506 C2407 ) C1506_=_C2408( C1506 C2408 ) C1506_=_C2409( C1506 C2409 ) C1506_=_C2410( C1506 C2410 ) C1506_=_C2411( C1506 C2411 ) \nC1658_=_C1853( C1658 C1853 ) C1658_=_C1944( C1658 C1944 ) C1658_=_C2399( C1658 C2399 ) C1658_=_C2471( C1658 C2471 ) C1658_=_C2585( C1658 C2585 ) C1658_=_C2659( C1658 C2659 ) \nC1658_=_C2860( C1658 C2860 ) C1658_=_C2907( C1658 C2907 ) C1658_=_C3321( C1658 C3321 ) C1658_=_C3399( C1658 C3399 ) C1658_=_C3421( C1658 C3421 ) C1658_=_C3446( C1658 C3446 ) \nC1658_=_C3510( C1658 C3510 ) C1658_=_C3511( C1658 C3511 ) C1658_=_C3512( C1658 C3512 ) C1658_=_C3513( C1658 C3513 ) C1658_=_C3514( C1658 C3514 ) C1658_=_C3515( C1658 C3515 ) \nC1658_=_C3516( C1658 C3516 ) C1658_=_C3517( C1658 C3517 ) C1658_=_C3518( C1658 C3518 ) C1658_=_C3519( C1658 C3519 ) C1717_=_C1934( C1717 C1934 ) C1717_=_C1978( C1717 C1978 ) \nC1717_=_C2389( C1717 C2389 ) C1717_=_C2390( C1717 C2390 ) C1717_=_C2391( C1717 C2391 ) C1717_=_C2392( C1717 C2392 ) C1717_=_C2393( C1717 C2393 ) C1717_=_C2394( C1717 C2394 ) \nC1717_=_C2395( C1717 C2395 ) C1717_=_C2396( C1717 C2396 ) C1717_=_C2397( C1717 C2397 ) C1717_=_C2398( C1717 C2398 ) C1717_=_C2399( C1717 C2399 ) C1717_=_C2400( C1717 C2400 ) \nC1717_=_C2401( C1717 C2401 ) C1717_=_C2402( C1717 C2402 ) C1717_=_C2403( C1717 C2403 ) C1717_=_C2404( C1717 C2404 ) C1717_=_C2405( C1717 C2405 ) C1717_=_C2406( C1717 C2406 ) \nC1717_=_C2407( C1717 C2407 ) C1717_=_C2408( C1717 C2408 ) C1717_=_C2409( C1717 C2409 ) C1717_=_C2410( C1717 C2410 ) C1717_=_C2411( C1717 C2411 ) C1853_=_C1944( C1853 C1944 ) \nC1853_=_C2399( C1853 C2399 ) C1853_=_C2471( C1853 C2471 ) C1853_=_C2585( C1853 C2585 ) C1853_=_C2659( C1853 C2659 ) C1853_=_C2860( C1853 C2860 ) C1853_=_C2907( C1853 C2907 ) \nC1853_=_C3321( C1853 C3321 ) C1853_=_C3399( C1853 C3399 ) C1853_=_C3421( C1853 C3421 ) C1853_=_C3446( C1853 C3446 ) C1853_=_C3510( C1853 C3510 ) C1853_=_C3511( C1853 C3511 ) \nC1853_=_C3512( C1853 C3512 ) C1853_=_C3513( C1853 C3513 ) C1853_=_C3514( C1853 C3514 ) C1853_=_C3515( C1853 C3515 ) C1853_=_C3516( C1853 C3516 ) C1853_=_C3517( C1853 C3517 ) \nC1853_=_C3518( C1853 C3518 ) C1853_=_C3519( C1853 C3519 ) C1934_=_C1944( C1934 C1944 ) C1934_=_C1978( C1934 C1978 ) C1934_=_C2389( C1934 C2389 ) C1934_=_C2390( C1934 C2390 ) \nC1934_=_C2391( C1934 C2391 ) C1934_=_C2392( C1934 C2392 ) C1934_=_C2393( C1934 C2393 ) C1934_=_C2394( C1934 C2394 ) C1934_=_C2395( C1934 C2395 ) C1934_=_C2396( C1934 C2396 ) \nC1934_=_C2397( C1934 C2397 ) C1934_=_C2398( C1934 C2398 ) C1934_=_C2399( C1934 C2399 ) C1934_=_C2400( C1934 C2400 ) C1934_=_C2401( C1934 C2401 ) C1934_=_C2402( C1934 C2402 ) \nC1934_=_C2403( C1934 C2403 ) C1934_=_C2404( C1934 C2404 ) C1934_=_C2405( C1934 C2405 ) C1934_=_C2406( C1934 C2406 ) C1934_=_C2407( C1934 C2407 ) C1934_=_C2408( C1934 C2408 ) \nC1934_=_C2409( C1934 C2409 ) C1934_=_C2410( C1934 C2410 ) C1934_=_C2411( C1934 C2411 ) C1944_=_C2399( C1944 C2399 ) C1944_=_C2471( C1944 C2471 ) C1944_=_C2585( C1944 C2585 ) \nC1944_=_C2659( C1944 C2659 ) C1944_=_C2860( C1944 C2860 ) C1944_=_C2907( C1944 C2907 ) C1944_=_C3321( C1944 C3321 ) C1944_=_C3399( C1944 C3399 ) C1944_=_C3421( C1944 C3421 ) \nC1944_=_C3446( C1944 C3446 ) C1944_=_C3510( C1944 C3510 ) C1944_=_C3511( C1944 C3511 ) C1944_=_C3512( C1944 C3512 ) C1944_=_C3513( C1944 C3513 ) C1944_=_C3514( C1944 C3514 ) \nC1944_=_C3515( C1944 C3515 ) C1944_=_C3516( C1944 C3516 ) C1944_=_C3517( C1944 C3517 ) C1944_=_C3518( C1944 C3518 ) C1944_=_C3519( C1944 C3519 ) C1978_=_C2389( C1978 C2389 ) \nC1978_=_C2390( C1978 C2390 ) C1978_=_C2391( C1978 C2391 ) C1978_=_C2392( C1978 C2392 ) C1978_=_C2393( C1978 C2393 ) C1978_=_C2394( C1978 C2394 ) C1978_=_C2395( C1978 C2395 ) \nC1978_=_C2396( C1978 C2396 ) C1978_=_C2397( C1978 C2397 ) C1978_=_C2398( C1978 C2398 ) C1978_=_C2399( C1978 C2399 ) C1978_=_C2400( C1978 C2400 ) C1978_=_C2401( C1978 C2401 ) \nC1978_=_C2402( C1978 C2402 ) C1978_=_C2403( C1978 C2403 ) C1978_=_C2404( C1978 C2404 ) C1978_=_C2405( C1978 C2405 ) C1978_=_C2406( C1978 C2406 ) C1978_=_C2407( C1978 C2407 ) \nC1978_=_C2408( C1978 C2408 ) C1978_=_C2409( C1978 C2409 ) C1978_=_C2410( C1978 C2410 ) C1978_=_C2411( C1978 C2411 ) C2389_=_C2390( C2389 C2390 ) C2389_=_C2391( C2389 C2391 ) \nC2389_=_C2392( C2389 C2392 ) C2389_=_C2393( C2389 C2393 ) C2389_=_C2394( C2389 C2394 ) C2389_=_C2395( C2389 C2395 ) C2389_=_C2396( C2389 C2396 ) C2389_=_C2397( C2389 C2397 ) \nC2389_=_C2398( C2389 C2398 ) C2389_=_C2399( C2389 C2399 ) C2389_=_C2400( C2389 C2400 ) C2389_=_C2401( C2389 C2401 ) C2389_=_C2402( C2389 C2402 ) C2389_=_C2403( C2389 C2403 ) \nC2389_=_C2404( C2389 C2404 ) C2389_=_C2405( C2389 C2405 ) C2389_=_C2406( C2389 C2406 ) C2389_=_C2407( C2389 C2407 ) C2389_=_C2408( C2389 C2408 ) C2389_=_C2409( C2389 C2409 ) \nC2389_=_C2410( C2389 C2410 ) C2389_=_C2411( C2389 C2411 ) C2390_=_C2391( C2390 C2391 ) C2390_=_C2392( C2390 C2392 ) C2390_=_C2393( C2390 C2393 ) C2390_=_C2394( C2390 C2394 ) \nC2390_=_C2395( C2390 C2395 ) C2390_=_C2396( C2390 C2396 ) C2390_=_C2397( C2390 C2397 ) C2390_=_C2398( C2390 C2398 ) C2390_=_C2399( C2390 C2399 ) C2390_=_C2400( C2390 C2400 ) \nC2390_=_C2401( C2390 C2401 ) C2390_=_C2402( C2390 C2402 ) C2390_=_C2403( C2390 C2403 ) C2390_=_C2404( C2390 C2404 ) C2390_=_C2405( C2390 C2405 ) C2390_=_C2406( C2390 C2406 ) \nC2390_=_C2407( C2390 C2407 ) C2390_=_C2408( C2390 C2408 ) C2390_=_C2409( C2390 C2409 ) C2390_=_C2410( C2390 C2410 ) C2390_=_C2411( C2390 C2411 ) C2391_=_C2392( C2391 C2392 ) \nC2391_=_C2393( C2391 C2393 ) C2391_=_C2394( C2391 C2394 ) C2391_=_C2395( C2391 C2395 ) C2391_=_C2396( C2391 C2396 ) C2391_=_C2397( C2391 C2397 ) C2391_=_C2398( C2391 C2398 ) \nC2391_=_C2399( C2391 C2399 ) C2391_=_C2400( C2391 C2400 ) C2391_=_C2401( C2391 C2401 ) C2391_=_C2402( C2391 C2402 ) C2391_=_C2403( C2391 C2403 ) C2391_=_C2404( C2391 C2404 ) \nC2391_=_C2405( C2391 C2405 ) C2391_=_C2406( C2391 C2406 ) C2391_=_C2407( C2391 C2407 ) C2391_=_C2408( C2391 C2408 ) C2391_=_C2409( C2391 C2409 ) C2391_=_C2410( C2391 C2410 ) \nC2391_=_C2411( C2391 C2411 ) C2391_=_C2585( C2391 C2585 ) C2392_=_C2393( C2392 C2393 ) C2392_=_C2394( C2392 C2394 ) C2392_=_C2395( C2392 C2395 ) C2392_=_C2396( C2392 C2396 ) \nC2392_=_C2397( C2392 C2397 ) C2392_=_C2398( C2392 C2398 ) C2392_=_C2399( C2392 C2399 ) C2392_=_C2400( C2392 C2400 ) C2392_=_C2401( C2392 C2401 ) C2392_=_C2402( C2392 C2402 ) \nC2392_=_C2403( C2392 C2403 ) C2392_=_C2404( C2392 C2404 ) C2392_=_C2405( C2392 C2405 ) C2392_=_C2406( C2392 C2406 ) C2392_=_C2407( C2392 C2407 ) C2392_=_C2408( C2392 C2408 ) \nC2392_=_C2409( C2392 C2409 ) C2392_=_C2410( C2392 C2410 ) C2392_=_C2411( C2392 C2411 ) C2393_=_C2394( C2393 C2394 ) C2393_=_C2395( C2393 C2395 ) C2393_=_C2396( C2393 C2396 ) \nC2393_=_C2397( C2393 C2397 ) C2393_=_C2398( C2393 C2398 ) C2393_=_C2399( C2393 C2399 ) C2393_=_C2400( C2393 C2400 ) C2393_=_C2401( C2393 C2401 ) C2393_=_C2402( C2393 C2402 ) \nC2393_=_C2403( C2393 C2403 ) C2393_=_C2404( C2393 C2404 ) C2393_=_C2405( C2393 C2405 ) C2393_=_C2406( C2393 C2406 ) C2393_=_C2407( C2393 C2407 ) C2393_=_C2408( C2393 C2408 ) \nC2393_=_C2409( C2393 C2409 ) C2393_=_C2410( C2393 C2410 ) C2393_=_C2411( C2393 C2411 ) C2393_=_C2860(</w:t>
      </w:r>
    </w:p>
    <w:p>
      <w:pPr>
        <w:pStyle w:val="PreformattedText"/>
        <w:bidi w:val="0"/>
        <w:spacing w:before="0" w:after="0"/>
        <w:jc w:val="left"/>
        <w:rPr/>
      </w:pPr>
      <w:r>
        <w:rPr/>
        <w:t xml:space="preserve"> </w:t>
      </w:r>
      <w:r>
        <w:rPr/>
        <w:t>C2393 C2860 ) C2394_=_C2395( C2394 C2395 ) C2394_=_C2396( C2394 C2396 ) \nC2394_=_C2397( C2394 C2397 ) C2394_=_C2398( C2394 C2398 ) C2394_=_C2399( C2394 C2399 ) C2394_=_C2400( C2394 C2400 ) C2394_=_C2401( C2394 C2401 ) C2394_=_C2402( C2394 C2402 ) \nC2394_=_C2403( C2394 C2403 ) C2394_=_C2404( C2394 C2404 ) C2394_=_C2405( C2394 C2405 ) C2394_=_C2406( C2394 C2406 ) C2394_=_C2407( C2394 C2407 ) C2394_=_C2408( C2394 C2408 ) \nC2394_=_C2409( C2394 C2409 ) C2394_=_C2410( C2394 C2410 ) C2394_=_C2411( C2394 C2411 ) C2395_=_C2396( C2395 C2396 ) C2395_=_C2397( C2395 C2397 ) C2395_=_C2398( C2395 C2398 ) \nC2395_=_C2399( C2395 C2399 ) C2395_=_C2400( C2395 C2400 ) C2395_=_C2401( C2395 C2401 ) C2395_=_C2402( C2395 C2402 ) C2395_=_C2403( C2395 C2403 ) C2395_=_C2404( C2395 C2404 ) \nC2395_=_C2405( C2395 C2405 ) C2395_=_C2406( C2395 C2406 ) C2395_=_C2407( C2395 C2407 ) C2395_=_C2408( C2395 C2408 ) C2395_=_C2409( C2395 C2409 ) C2395_=_C2410( C2395 C2410 ) \nC2395_=_C2411( C2395 C2411 ) C2395_=_C3321( C2395 C3321 ) C2396_=_C2397( C2396 C2397 ) C2396_=_C2398( C2396 C2398 ) C2396_=_C2399( C2396 C2399 ) C2396_=_C2400( C2396 C2400 ) \nC2396_=_C2401( C2396 C2401 ) C2396_=_C2402( C2396 C2402 ) C2396_=_C2403( C2396 C2403 ) C2396_=_C2404( C2396 C2404 ) C2396_=_C2405( C2396 C2405 ) C2396_=_C2406( C2396 C2406 ) \nC2396_=_C2407( C2396 C2407 ) C2396_=_C2408( C2396 C2408 ) C2396_=_C2409( C2396 C2409 ) C2396_=_C2410( C2396 C2410 ) C2396_=_C2411( C2396 C2411 ) C2396_=_C3421( C2396 C3421 ) \nC2397_=_C2398( C2397 C2398 ) C2397_=_C2399( C2397 C2399 ) C2397_=_C2400( C2397 C2400 ) C2397_=_C2401( C2397 C2401 ) C2397_=_C2402( C2397 C2402 ) C2397_=_C2403( C2397 C2403 ) \nC2397_=_C2404( C2397 C2404 ) C2397_=_C2405( C2397 C2405 ) C2397_=_C2406( C2397 C2406 ) C2397_=_C2407( C2397 C2407 ) C2397_=_C2408( C2397 C2408 ) C2397_=_C2409( C2397 C2409 ) \nC2397_=_C2410( C2397 C2410 ) C2397_=_C2411( C2397 C2411 ) C2398_=_C2399( C2398 C2399 ) C2398_=_C2400( C2398 C2400 ) C2398_=_C2401( C2398 C2401 ) C2398_=_C2402( C2398 C2402 ) \nC2398_=_C2403( C2398 C2403 ) C2398_=_C2404( C2398 C2404 ) C2398_=_C2405( C2398 C2405 ) C2398_=_C2406( C2398 C2406 ) C2398_=_C2407( C2398 C2407 ) C2398_=_C2408( C2398 C2408 ) \nC2398_=_C2409( C2398 C2409 ) C2398_=_C2410( C2398 C2410 ) C2398_=_C2411( C2398 C2411 ) C2399_=_C2400( C2399 C2400 ) C2399_=_C2401( C2399 C2401 ) C2399_=_C2402( C2399 C2402 ) \nC2399_=_C2403( C2399 C2403 ) C2399_=_C2404( C2399 C2404 ) C2399_=_C2405( C2399 C2405 ) C2399_=_C2406( C2399 C2406 ) C2399_=_C2407( C2399 C2407 ) C2399_=_C2408( C2399 C2408 ) \nC2399_=_C2409( C2399 C2409 ) C2399_=_C2410( C2399 C2410 ) C2399_=_C2411( C2399 C2411 ) C2399_=_C2471( C2399 C2471 ) C2399_=_C2585( C2399 C2585 ) C2399_=_C2659( C2399 C2659 ) \nC2399_=_C2860( C2399 C2860 ) C2399_=_C2907( C2399 C2907 ) C2399_=_C3321( C2399 C3321 ) C2399_=_C3399( C2399 C3399 ) C2399_=_C3421( C2399 C3421 ) C2399_=_C3446( C2399 C3446 ) \nC2399_=_C3510( C2399 C3510 ) C2399_=_C3511( C2399 C3511 ) C2399_=_C3512( C2399 C3512 ) C2399_=_C3513( C2399 C3513 ) C2399_=_C3514( C2399 C3514 ) C2399_=_C3515( C2399 C3515 ) \nC2399_=_C3516( C2399 C3516 ) C2399_=_C3517( C2399 C3517 ) C2399_=_C3518( C2399 C3518 ) C2399_=_C3519( C2399 C3519 ) C2400_=_C2401( C2400 C2401 ) C2400_=_C2402( C2400 C2402 ) \nC2400_=_C2403( C2400 C2403 ) C2400_=_C2404( C2400 C2404 ) C2400_=_C2405( C2400 C2405 ) C2400_=_C2406( C2400 C2406 ) C2400_=_C2407( C2400 C2407 ) C2400_=_C2408( C2400 C2408 ) \nC2400_=_C2409( C2400 C2409 ) C2400_=_C2410( C2400 C2410 ) C2400_=_C2411( C2400 C2411 ) C2401_=_C2402( C2401 C2402 ) C2401_=_C2403( C2401 C2403 ) C2401_=_C2404( C2401 C2404 ) \nC2401_=_C2405( C2401 C2405 ) C2401_=_C2406( C2401 C2406 ) C2401_=_C2407( C2401 C2407 ) C2401_=_C2408( C2401 C2408 ) C2401_=_C2409( C2401 C2409 ) C2401_=_C2410( C2401 C2410 ) \nC2401_=_C2411( C2401 C2411 ) C2401_=_C3510( C2401 C3510 ) C2402_=_C2403( C2402 C2403 ) C2402_=_C2404( C2402 C2404 ) C2402_=_C2405( C2402 C2405 ) C2402_=_C2406( C2402 C2406 ) \nC2402_=_C2407( C2402 C2407 ) C2402_=_C2408( C2402 C2408 ) C2402_=_C2409( C2402 C2409 ) C2402_=_C2410( C2402 C2410 ) C2402_=_C2411( C2402 C2411 ) C2403_=_C2404( C2403 C2404 ) \nC2403_=_C2405( C2403 C2405 ) C2403_=_C2406( C2403 C2406 ) C2403_=_C2407( C2403 C2407 ) C2403_=_C2408( C2403 C2408 ) C2403_=_C2409( C2403 C2409 ) C2403_=_C2410( C2403 C2410 ) \nC2403_=_C2411( C2403 C2411 ) C2404_=_C2405( C2404 C2405 ) C2404_=_C2406( C2404 C2406 ) C2404_=_C2407( C2404 C2407 ) C2404_=_C2408( C2404 C2408 ) C2404_=_C2409( C2404 C2409 ) \nC2404_=_C2410( C2404 C2410 ) C2404_=_C2411( C2404 C2411 ) C2404_=_C3511( C2404 C3511 ) C2405_=_C2406( C2405 C2406 ) C2405_=_C2407( C2405 C2407 ) C2405_=_C2408( C2405 C2408 ) \nC2405_=_C2409( C2405 C2409 ) C2405_=_C2410( C2405 C2410 ) C2405_=_C2411( C2405 C2411 ) C2406_=_C2407( C2406 C2407 ) C2406_=_C2408( C2406 C2408 ) C2406_=_C2409( C2406 C2409 ) \nC2406_=_C2410( C2406 C2410 ) C2406_=_C2411( C2406 C2411 ) C2407_=_C2408( C2407 C2408 ) C2407_=_C2409( C2407 C2409 ) C2407_=_C2410( C2407 C2410 ) C2407_=_C2411( C2407 C2411 ) \nC2407_=_C3513( C2407 C3513 ) C2408_=_C2409( C2408 C2409 ) C2408_=_C2410( C2408 C2410 ) C2408_=_C2411( C2408 C2411 ) C2409_=_C2410( C2409 C2410 ) C2409_=_C2411( C2409 C2411 ) \nC2410_=_C2411( C2410 C2411 ) C2411_=_C3518( C2411 C3518 ) C2471_=_C2585( C2471 C2585 ) C2471_=_C2659( C2471 C2659 ) C2471_=_C2860( C2471 C2860 ) C2471_=_C2907( C2471 C2907 ) \nC2471_=_C3321( C2471 C3321 ) C2471_=_C3399( C2471 C3399 ) C2471_=_C3421( C2471 C3421 ) C2471_=_C3446( C2471 C3446 ) C2471_=_C3510( C2471 C3510 ) C2471_=_C3511( C2471 C3511 ) \nC2471_=_C3512( C2471 C3512 ) C2471_=_C3513( C2471 C3513 ) C2471_=_C3514( C2471 C3514 ) C2471_=_C3515( C2471 C3515 ) C2471_=_C3516( C2471 C3516 ) C2471_=_C3517( C2471 C3517 ) \nC2471_=_C3518( C2471 C3518 ) C2471_=_C3519( C2471 C3519 ) C2585_=_C2659( C2585 C2659 ) C2585_=_C2860( C2585 C2860 ) C2585_=_C2907( C2585 C2907 ) C2585_=_C3321( C2585 C3321 ) \nC2585_=_C3399( C2585 C3399 ) C2585_=_C3421( C2585 C3421 ) C2585_=_C3446( C2585 C3446 ) C2585_=_C3510( C2585 C3510 ) C2585_=_C3511( C2585 C3511 ) C2585_=_C3512( C2585 C3512 ) \nC2585_=_C3513( C2585 C3513 ) C2585_=_C3514( C2585 C3514 ) C2585_=_C3515( C2585 C3515 ) C2585_=_C3516( C2585 C3516 ) C2585_=_C3517( C2585 C3517 ) C2585_=_C3518( C2585 C3518 ) \nC2585_=_C3519( C2585 C3519 ) C2659_=_C2860( C2659 C2860 ) C2659_=_C2907( C2659 C2907 ) C2659_=_C3321( C2659 C3321 ) C2659_=_C3399( C2659 C3399 ) C2659_=_C3421( C2659 C3421 ) \nC2659_=_C3446( C2659 C3446 ) C2659_=_C3510( C2659 C3510 ) C2659_=_C3511( C2659 C3511 ) C2659_=_C3512( C2659 C3512 ) C2659_=_C3513( C2659 C3513 ) C2659_=_C3514( C2659 C3514 ) \nC2659_=_C3515( C2659 C3515 ) C2659_=_C3516( C2659 C3516 ) C2659_=_C3517( C2659 C3517 ) C2659_=_C3518( C2659 C3518 ) C2659_=_C3519( C2659 C3519 ) C2860_=_C2907( C2860 C2907 ) \nC2860_=_C3321( C2860 C3321 ) C2860_=_C3399( C2860 C3399 ) C2860_=_C3421( C2860 C3421 ) C2860_=_C3446( C2860 C3446 ) C2860_=_C3510( C2860 C3510 ) C2860_=_C3511( C2860 C3511 ) \nC2860_=_C3512( C2860 C3512 ) C2860_=_C3513( C2860 C3513 ) C2860_=_C3514( C2860 C3514 ) C2860_=_C3515( C2860 C3515 ) C2860_=_C3516( C2860 C3516 ) C2860_=_C3517( C2860 C3517 ) \nC2860_=_C3518( C2860 C3518 ) C2860_=_C3519( C2860 C3519 ) C2907_=_C3321( C2907 C3321 ) C2907_=_C3399( C2907 C3399 ) C2907_=_C3421( C2907 C3421 ) C2907_=_C3446( C2907 C3446 ) \nC2907_=_C3510( C2907 C3510 ) C2907_=_C3511( C2907 C3511 ) C2907_=_C3512( C2907 C3512 ) C2907_=_C3513( C2907 C3513 ) C2907_=_C3514( C2907 C3514 ) C2907_=_C3515( C2907 C3515 ) \nC2907_=_C3516( C2907 C3516 ) C2907_=_C3517( C2907 C3517 ) C2907_=_C3518( C2907 C3518 ) C2907_=_C3519( C2907 C3519 ) C3321_=_C3399( C3321 C3399 ) C3321_=_C3421( C3321 C3421 ) \nC3321_=_C3446( C3321 C3446 ) C3321_=_C3510( C3321 C3510 ) C3321_=_C3511( C3321 C3511 ) C3321_=_C3512( C3321 C3512 ) C3321_=_C3513( C3321 C3513 ) C3321_=_C3514( C3321 C3514 ) \nC3321_=_C3515( C3321 C3515 ) C3321_=_C3516( C3321 C3516 ) C3321_=_C3517( C3321 C3517 ) C3321_=_C3518( C3321 C3518 ) C3321_=_C3519( C3321 C3519 ) C3399_=_C3421( C3399 C3421 ) \nC3399_=_C3446( C3399 C3446 ) C3399_=_C3510( C3399 C3510 ) C3399_=_C3511( C3399 C3511 ) C3399_=_C3512( C3399 C3512 ) C3399_=_C3513( C3399 C3513 ) C3399_=_C3514( C3399 C3514 ) \nC3399_=_C3515( C3399 C3515 ) C3399_=_C3516( C3399 C3516 ) C3399_=_C3517( C3399 C3517 ) C3399_=_C3518( C3399 C3518 ) C3399_=_C3519( C3399 C3519 ) C3421_=_C3446( C3421 C3446 ) \nC3421_=_C3510( C3421 C3510 ) C3421_=_C3511( C3421 C3511 ) C3421_=_C3512( C3421 C3512 ) C3421_=_C3513( C3421 C3513 ) C3421_=_C3514( C3421 C3514 ) C3421_=_C3515( C3421 C3515 ) \nC3421_=_C3516( C3421 C3516 ) C3421_=_C3517( C3421 C3517 ) C3421_=_C3518( C3421 C3518 ) C3421_=_C3519( C3421 C3519 ) C3446_=_C3510( C3446 C3510 ) C3446_=_C3511( C3446 C3511 ) \nC3446_=_C3512( C3446 C3512 ) C3446_=_C3513( C3446 C3513 ) C3446_=_C3514( C3446 C3514 ) C3446_=_C3515( C3446 C3515 ) C3446_=_C3516( C3446 C3516 ) C3446_=_C3517( C3446 C3517 ) \nC3446_=_C3518( C3446 C3518 ) C3446_=_C3519( C3446 C3519 ) C3510_=_C3511( C3510 C3511 ) C3510_=_C3512( C3510 C3512 ) C3510_=_C3513( C3510 C3513 ) C3510_=_C3514( C3510 C3514 ) \nC3510_=_C3515( C3510 C3515 ) C3510_=_C3516( C3510 C3516 ) C3510_=_C3517( C3510 C3517 ) C3510_=_C3518( C3510 C3518 ) C3510_=_C3519( C3510 C3519 ) C3511_=_C3512( C3511 C3512 ) \nC3511_=_C3513( C3511 C3513 ) C3511_=_C3514( C3511 C3514 ) C3511_=_C3515( C3511 C3515 ) C3511_=_C3516( C3511 C3516 ) C3511_=_C3517( C3511 C3517 ) C3511_=_C3518( C3511 C3518 ) \nC3511_=_C3519( C3511 C3519 ) C3512_=_C3513( C3512 C3513 ) C3512_=_C3514( C3512 C3514 ) C3512_=_C3515( C3512 C3515 ) C3512_=_C3516( C3512 C3516 ) C3512_=_C3517( C3512 C3517 ) \nC3512_=_C3518( C3512 C3518 ) C3512_=_C3519( C3512 C3519 ) C3513_=_C3514( C3513 C3514 ) C3513_=_C3515( C3513 C3515 ) C3513_=_C3516( C3513 C3516 ) C3513_=_C3517( C3513 C3517 ) \nC3513_=_C3518( C3513 C3518 ) C3513_=_C3519( C3513 C3519 ) C3514_=_C3515( C3514 C3515 ) C3514_=_C3516( C3514 C3516 ) C3514_=_C3517( C3514 C3517 ) C3514_=_C3518(</w:t>
      </w:r>
    </w:p>
    <w:p>
      <w:pPr>
        <w:pStyle w:val="PreformattedText"/>
        <w:bidi w:val="0"/>
        <w:spacing w:before="0" w:after="0"/>
        <w:jc w:val="left"/>
        <w:rPr/>
      </w:pPr>
      <w:r>
        <w:rPr/>
        <w:t xml:space="preserve"> </w:t>
      </w:r>
      <w:r>
        <w:rPr/>
        <w:t>C3514 C3518 ) \nC3514_=_C3519( C3514 C3519 ) C3515_=_C3516( C3515 C3516 ) C3515_=_C3517( C3515 C3517 ) C3515_=_C3518( C3515 C3518 ) C3515_=_C3519( C3515 C3519 ) C3516_=_C3517( C3516 C3517 ) \nC3516_=_C3518( C3516 C3518 ) C3516_=_C3519( C3516 C3519 ) C3517_=_C3518( C3517 C3518 ) C3517_=_C3519( C3517 C3519 ) C3518_=_C3519( C3518 C3519 ) "];241-&gt;327[label="54: C424 C435 C870 C924 C1075 \nC1267 C1506 C1658 C1717 C1853 C1934 \nC1944 C1978 C2389 C2390 C2391 C2392 \nC2393 C2394 C2395 C2396 C2397 C2398 \nC2400 C2401 C2402 C2403 C2404 C2405 \nC2406 C2407 C2408 C2409 C2410 C2411 \nC2471 C2585 C2659 C2860 C2907 C3321 \nC3399 C3421 C3446 C3510 C3511 C3512 \nC3513 C3514 C3515 C3516 C3517 C3518 \nC3519 \n712: C424_=_C435 ,C424_=_C1506 ,C424_=_C1717 ,C424_=_C1934 ,C424_=_C1978 ,\nC424_=_C2389 ,C424_=_C2390 ,C424_=_C2391 ,C424_=_C2392 ,C424_=_C2393 ,C424_=_C2394 ,\nC424_=_C2395 ,C424_=_C2396 ,C424_=_C2397 ,C424_=_C2398 ,C424_=_C2400 ,C424_=_C2401 ,\nC424_=_C2402 ,C424_=_C2403 ,C424_=_C2404 ,C424_=_C2405 ,C424_=_C2406 ,C424_=_C2407 ,\nC424_=_C2408 ,C424_=_C2409 ,C424_=_C2410 ,C424_=_C2411 ,C435_=_C870 ,C435_=_C924 ,\nC435_=_C1075 ,C435_=_C1267 ,C435_=_C1658 ,C435_=_C1853 ,C435_=_C1944 ,C435_=_C2471 ,\nC435_=_C2585 ,C435_=_C2659 ,C435_=_C2860 ,C435_=_C2907 ,C435_=_C3321 ,C435_=_C3399 ,\nC435_=_C3421 ,C435_=_C3446 ,C435_=_C3510 ,C435_=_C3511 ,C435_=_C3512 ,C435_=_C3513 ,\nC435_=_C3514 ,C435_=_C3515 ,C435_=_C3516 ,C435_=_C3517 ,C435_=_C3518 ,C435_=_C3519 ,\nC870_=_C924 ,C870_=_C1075 ,C870_=_C1267 ,C870_=_C1658 ,C870_=_C1853 ,C870_=_C1944 ,\nC870_=_C2471 ,C870_=_C2585 ,C870_=_C2659 ,C870_=_C2860 ,C870_=_C2907 ,C870_=_C3321 ,\nC870_=_C3399 ,C870_=_C3421 ,C870_=_C3446 ,C870_=_C3510 ,C870_=_C3511 ,C870_=_C3512 ,\nC870_=_C3513 ,C870_=_C3514 ,C870_=_C3515 ,C870_=_C3516 ,C870_=_C3517 ,C870_=_C3518 ,\nC870_=_C3519 ,C924_=_C1075 ,C924_=_C1267 ,C924_=_C1658 ,C924_=_C1853 ,C924_=_C1944 ,\nC924_=_C2471 ,C924_=_C2585 ,C924_=_C2659 ,C924_=_C2860 ,C924_=_C2907 ,C924_=_C3321 ,\nC924_=_C3399 ,C924_=_C3421 ,C924_=_C3446 ,C924_=_C3510 ,C924_=_C3511 ,C924_=_C3512 ,\nC924_=_C3513 ,C924_=_C3514 ,C924_=_C3515 ,C924_=_C3516 ,C924_=_C3517 ,C924_=_C3518 ,\nC924_=_C3519 ,C1075_=_C1267 ,C1075_=_C1658 ,C1075_=_C1853 ,C1075_=_C1944 ,C1075_=_C2471 ,\nC1075_=_C2585 ,C1075_=_C2659 ,C1075_=_C2860 ,C1075_=_C2907 ,C1075_=_C3321 ,C1075_=_C3399 ,\nC1075_=_C3421 ,C1075_=_C3446 ,C1075_=_C3510 ,C1075_=_C3511 ,C1075_=_C3512 ,C1075_=_C3513 ,\nC1075_=_C3514 ,C1075_=_C3515 ,C1075_=_C3516 ,C1075_=_C3517 ,C1075_=_C3518 ,C1075_=_C3519 ,\nC1267_=_C1658 ,C1267_=_C1853 ,C1267_=_C1944 ,C1267_=_C2471 ,C1267_=_C2585 ,C1267_=_C2659 ,\nC1267_=_C2860 ,C1267_=_C2907 ,C1267_=_C3321 ,C1267_=_C3399 ,C1267_=_C3421 ,C1267_=_C3446 ,\nC1267_=_C3510 ,C1267_=_C3511 ,C1267_=_C3512 ,C1267_=_C3513 ,C1267_=_C3514 ,C1267_=_C3515 ,\nC1267_=_C3516 ,C1267_=_C3517 ,C1267_=_C3518 ,C1267_=_C3519 ,C1506_=_C1717 ,C1506_=_C1934 ,\nC1506_=_C1978 ,C1506_=_C2389 ,C1506_=_C2390 ,C1506_=_C2391 ,C1506_=_C2392 ,C1506_=_C2393 ,\nC1506_=_C2394 ,C1506_=_C2395 ,C1506_=_C2396 ,C1506_=_C2397 ,C1506_=_C2398 ,C1506_=_C2400 ,\nC1506_=_C2401 ,C1506_=_C2402 ,C1506_=_C2403 ,C1506_=_C2404 ,C1506_=_C2405 ,C1506_=_C2406 ,\nC1506_=_C2407 ,C1506_=_C2408 ,C1506_=_C2409 ,C1506_=_C2410 ,C1506_=_C2411 ,C1658_=_C1853 ,\nC1658_=_C1944 ,C1658_=_C2471 ,C1658_=_C2585 ,C1658_=_C2659 ,C1658_=_C2860 ,C1658_=_C2907 ,\nC1658_=_C3321 ,C1658_=_C3399 ,C1658_=_C3421 ,C1658_=_C3446 ,C1658_=_C3510 ,C1658_=_C3511 ,\nC1658_=_C3512 ,C1658_=_C3513 ,C1658_=_C3514 ,C1658_=_C3515 ,C1658_=_C3516 ,C1658_=_C3517 ,\nC1658_=_C3518 ,C1658_=_C3519 ,C1717_=_C1934 ,C1717_=_C1978 ,C1717_=_C2389 ,C1717_=_C2390 ,\nC1717_=_C2391 ,C1717_=_C2392 ,C1717_=_C2393 ,C1717_=_C2394 ,C1717_=_C2395 ,C1717_=_C2396 ,\nC1717_=_C2397 ,C1717_=_C2398 ,C1717_=_C2400 ,C1717_=_C2401 ,C1717_=_C2402 ,C1717_=_C2403 ,\nC1717_=_C2404 ,C1717_=_C2405 ,C1717_=_C2406 ,C1717_=_C2407 ,C1717_=_C2408 ,C1717_=_C2409 ,\nC1717_=_C2410 ,C1717_=_C2411 ,C1853_=_C1944 ,C1853_=_C2471 ,C1853_=_C2585 ,C1853_=_C2659 ,\nC1853_=_C2860 ,C1853_=_C2907 ,C1853_=_C3321 ,C1853_=_C3399 ,C1853_=_C3421 ,C1853_=_C3446 ,\nC1853_=_C3510 ,C1853_=_C3511 ,C1853_=_C3512 ,C1853_=_C3513 ,C1853_=_C3514 ,C1853_=_C3515 ,\nC1853_=_C3516 ,C1853_=_C3517 ,C1853_=_C3518 ,C1853_=_C3519 ,C1934_=_C1944 ,C1934_=_C1978 ,\nC1934_=_C2389 ,C1934_=_C2390 ,C1934_=_C2391 ,C1934_=_C2392 ,C1934_=_C2393 ,C1934_=_C2394 ,\nC1934_=_C2395 ,C1934_=_C2396 ,C1934_=_C2397 ,C1934_=_C2398 ,C1934_=_C2400 ,C1934_=_C2401 ,\nC1934_=_C2402 ,C1934_=_C2403 ,C1934_=_C2404 ,C1934_=_C2405 ,C1934_=_C2406 ,C1934_=_C2407 ,\nC1934_=_C2408 ,C1934_=_C2409 ,C1934_=_C2410 ,C1934_=_C2411 ,C1944_=_C2471 ,C1944_=_C2585 ,\nC1944_=_C2659 ,C1944_=_C2860 ,C1944_=_C2907 ,C1944_=_C3321 ,C1944_=_C3399 ,C1944_=_C3421 ,\nC1944_=_C3446 ,C1944_=_C3510 ,C1944_=_C3511 ,C1944_=_C3512 ,C1944_=_C3513 ,C1944_=_C3514 ,\nC1944_=_C3515 ,C1944_=_C3516 ,C1944_=_C3517 ,C1944_=_C3518 ,C1944_=_C3519 ,C1978_=_C2389 ,\nC1978_=_C2390 ,C1978_=_C2391 ,C1978_=_C2392 ,C1978_=_C2393 ,C1978_=_C2394 ,C1978_=_C2395 ,\nC1978_=_C2396 ,C1978_=_C2397 ,C1978_=_C2398 ,C1978_=_C2400 ,C1978_=_C2401 ,C1978_=_C2402 ,\nC1978_=_C2403 ,C1978_=_C2404 ,C1978_=_C2405 ,C1978_=_C2406 ,C1978_=_C2407 ,C1978_=_C2408 ,\nC1978_=_C2409 ,C1978_=_C2410 ,C1978_=_C2411 ,C2389_=_C2390 ,C2389_=_C2391 ,C2389_=_C2392 ,\nC2389_=_C2393 ,C2389_=_C2394 ,C2389_=_C2395 ,C2389_=_C2396 ,C2389_=_C2397 ,C2389_=_C2398 ,\nC2389_=_C2400 ,C2389_=_C2401 ,C2389_=_C2402 ,C2389_=_C2403 ,C2389_=_C2404 ,C2389_=_C2405 ,\nC2389_=_C2406 ,C2389_=_C2407 ,C2389_=_C2408 ,C2389_=_C2409 ,C2389_=_C2410 ,C2389_=_C2411 ,\nC2390_=_C2391 ,C2390_=_C2392 ,C2390_=_C2393 ,C2390_=_C2394 ,C2390_=_C2395 ,C2390_=_C2396 ,\nC2390_=_C2397 ,C2390_=_C2398 ,C2390_=_C2400 ,C2390_=_C2401 ,C2390_=_C2402 ,C2390_=_C2403 ,\nC2390_=_C2404 ,C2390_=_C2405 ,C2390_=_C2406 ,C2390_=_C2407 ,C2390_=_C2408 ,C2390_=_C2409 ,\nC2390_=_C2410 ,C2390_=_C2411 ,C2391_=_C2392 ,C2391_=_C2393 ,C2391_=_C2394 ,C2391_=_C2395 ,\nC2391_=_C2396 ,C2391_=_C2397 ,C2391_=_C2398 ,C2391_=_C2400 ,C2391_=_C2401 ,C2391_=_C2402 ,\nC2391_=_C2403 ,C2391_=_C2404 ,C2391_=_C2405 ,C2391_=_C2406 ,C2391_=_C2407 ,C2391_=_C2408 ,\nC2391_=_C2409 ,C2391_=_C2410 ,C2391_=_C2411 ,C2391_=_C2585 ,C2392_=_C2393 ,C2392_=_C2394 ,\nC2392_=_C2395 ,C2392_=_C2396 ,C2392_=_C2397 ,C2392_=_C2398 ,C2392_=_C2400 ,C2392_=_C2401 ,\nC2392_=_C2402 ,C2392_=_C2403 ,C2392_=_C2404 ,C2392_=_C2405 ,C2392_=_C2406 ,C2392_=_C2407 ,\nC2392_=_C2408 ,C2392_=_C2409 ,C2392_=_C2410 ,C2392_=_C2411 ,C2393_=_C2394 ,C2393_=_C2395 ,\nC2393_=_C2396 ,C2393_=_C2397 ,C2393_=_C2398 ,C2393_=_C2400 ,C2393_=_C2401 ,C2393_=_C2402 ,\nC2393_=_C2403 ,C2393_=_C2404 ,C2393_=_C2405 ,C2393_=_C2406 ,C2393_=_C2407 ,C2393_=_C2408 ,\nC2393_=_C2409 ,C2393_=_C2410 ,C2393_=_C2411 ,C2393_=_C2860 ,C2394_=_C2395 ,C2394_=_C2396 ,\nC2394_=_C2397 ,C2394_=_C2398 ,C2394_=_C2400 ,C2394_=_C2401 ,C2394_=_C2402 ,C2394_=_C2403 ,\nC2394_=_C2404 ,C2394_=_C2405 ,C2394_=_C2406 ,C2394_=_C2407 ,C2394_=_C2408 ,C2394_=_C2409 ,\nC2394_=_C2410 ,C2394_=_C2411 ,C2395_=_C2396 ,C2395_=_C2397 ,C2395_=_C2398 ,C2395_=_C2400 ,\nC2395_=_C2401 ,C2395_=_C2402 ,C2395_=_C2403 ,C2395_=_C2404 ,C2395_=_C2405 ,C2395_=_C2406 ,\nC2395_=_C2407 ,C2395_=_C2408 ,C2395_=_C2409 ,C2395_=_C2410 ,C2395_=_C2411 ,C2395_=_C3321 ,\nC2396_=_C2397 ,C2396_=_C2398 ,C2396_=_C2400 ,C2396_=_C2401 ,C2396_=_C2402 ,C2396_=_C2403 ,\nC2396_=_C2404 ,C2396_=_C2405 ,C2396_=_C2406 ,C2396_=_C2407 ,C2396_=_C2408 ,C2396_=_C2409 ,\nC2396_=_C2410 ,C2396_=_C2411 ,C2396_=_C3421 ,C2397_=_C2398 ,C2397_=_C2400 ,C2397_=_C2401 ,\nC2397_=_C2402 ,C2397_=_C2403 ,C2397_=_C2404 ,C2397_=_C2405 ,C2397_=_C2406 ,C2397_=_C2407 ,\nC2397_=_C2408 ,C2397_=_C2409 ,C2397_=_C2410 ,C2397_=_C2411 ,C2398_=_C2400 ,C2398_=_C2401 ,\nC2398_=_C2402 ,C2398_=_C2403 ,C2398_=_C2404 ,C2398_=_C2405 ,C2398_=_C2406 ,C2398_=_C2407 ,\nC2398_=_C2408 ,C2398_=_C2409 ,C2398_=_C2410 ,C2398_=_C2411 ,C2400_=_C2401 ,C2400_=_C2402 ,\nC2400_=_C2403 ,C2400_=_C2404 ,C2400_=_C2405 ,C2400_=_C2406 ,C2400_=_C2407 ,C2400_=_C2408 ,\nC2400_=_C2409 ,C2400_=_C2410 ,C2400_=_C2411 ,C2401_=_C2402 ,C2401_=_C2403 ,C2401_=_C2404 ,\nC2401_=_C2405 ,C2401_=_C2406 ,C2401_=_C2407 ,C2401_=_C2408 ,C2401_=_C2409 ,C2401_=_C2410 ,\nC2401_=_C2411 ,C2401_=_C3510 ,C2402_=_C2403 ,C2402_=_C2404 ,C2402_=_C2405 ,C2402_=_C2406 ,\nC2402_=_C2407 ,C2402_=_C2408 ,C2402_=_C2409 ,C2402_=_C2410 ,C2402_=_C2411 ,C2403_=_C2404 ,\nC2403_=_C2405 ,C2403_=_C2406 ,C2403_=_C2407 ,C2403_=_C2408 ,C2403_=_C2409 ,C2403_=_C2410 ,\nC2403_=_C2411 ,C2404_=_C2405 ,C2404_=_C2406 ,C2404_=_C2407 ,C2404_=_C2408 ,C2404_=_C2409 ,\nC2404_=_C2410 ,C2404_=_C2411 ,C2404_=_C3511 ,C2405_=_C2406 ,C2405_=_C2407 ,C2405_=_C2408 ,\nC2405_=_C2409 ,C2405_=_C2410 ,C2405_=_C2411 ,C2406_=_C2407 ,C2406_=_C2408 ,C2406_=_C2409 ,\nC2406_=_C2410 ,C2406_=_C2411 ,C2407_=_C2408 ,C2407_=_C2409 ,C2407_=_C2410 ,C2407_=_C2411 ,\nC2407_=_C3513 ,C2408_=_C2409 ,C2408_=_C2410 ,C2408_=_C2411 ,C2409_=_C2410 ,C2409_=_C2411 ,\nC2410_=_C2411 ,C2411_=_C3518 ,C2471_=_C2585 ,C2471_=_C2659 ,C2471_=_C2860 ,C2471_=_C2907 ,\nC2471_=_C3321 ,C2471_=_C3399 ,C2471_=_C3421 ,C2471_=_C3446 ,C2471_=_C3510 ,C2471_=_C3511 ,\nC2471_=_C3512 ,C2471_=_C3513 ,C2471_=_C3514 ,C2471_=_C3515 ,C2471_=_C3516 ,C2471_=_C3517 ,\nC2471_=_C3518 ,C2471_=_C3519 ,C2585_=_C2659 ,C2585_=_C2860 ,C2585_=_C2907 ,C2585_=_C3321 ,\nC2585_=_C3399 ,C2585_=_C3421 ,C2585_=_C3446 ,C2585_=_C3510 ,C2585_=_C3511 ,C2585_=_C3512 ,\nC2585_=_C3513 ,C2585_=_C3514 ,C2585_=_C3515 ,C2585_=_C3516 ,C2585_=_C3517 ,C2585_=_C3518 ,\nC2585_=_C3519 ,C2659_=_C2860 ,C2659_=_C2907 ,C2659_=_C3321 ,C2659_=_C3399 ,C2659_=_C3421 ,\nC2659_=_C3446 ,C2659_=_C3510 ,C2659_=_C3511 ,C2659_=_C3512 ,C2659_=_C3513 ,C2659_=_C3514 ,\nC2659_=_C3515 ,C2659_=_C3516 ,C2659_=_C3517 ,C2659_=_C3518 ,C2659_=_C3519 ,C2860_=_C2907 ,\nC2860_=_C3321 ,C2860_=_C3399 ,C2860_=_C3421 ,C2860_=_C3446 ,C2860_=_C3510 ,C2860_=_C3511 ,\nC2860_=_C3512 ,C2860_=_C3513 ,C2860_=_C3514 ,C2860_=_C3515 ,C2860_=_C3516 ,C2860_=_C3517 ,\nC2860_=_C3518 ,C2860_=_C3519</w:t>
      </w:r>
    </w:p>
    <w:p>
      <w:pPr>
        <w:pStyle w:val="PreformattedText"/>
        <w:bidi w:val="0"/>
        <w:spacing w:before="0" w:after="0"/>
        <w:jc w:val="left"/>
        <w:rPr/>
      </w:pPr>
      <w:r>
        <w:rPr/>
        <w:t xml:space="preserve"> </w:t>
      </w:r>
      <w:r>
        <w:rPr/>
        <w:t>,C2907_=_C3321 ,C2907_=_C3399 ,C2907_=_C3421 ,C2907_=_C3446 ,\nC2907_=_C3510 ,C2907_=_C3511 ,C2907_=_C3512 ,C2907_=_C3513 ,C2907_=_C3514 ,C2907_=_C3515 ,\nC2907_=_C3516 ,C2907_=_C3517 ,C2907_=_C3518 ,C2907_=_C3519 ,C3321_=_C3399 ,C3321_=_C3421 ,\nC3321_=_C3446 ,C3321_=_C3510 ,C3321_=_C3511 ,C3321_=_C3512 ,C3321_=_C3513 ,C3321_=_C3514 ,\nC3321_=_C3515 ,C3321_=_C3516 ,C3321_=_C3517 ,C3321_=_C3518 ,C3321_=_C3519 ,C3399_=_C3421 ,\nC3399_=_C3446 ,C3399_=_C3510 ,C3399_=_C3511 ,C3399_=_C3512 ,C3399_=_C3513 ,C3399_=_C3514 ,\nC3399_=_C3515 ,C3399_=_C3516 ,C3399_=_C3517 ,C3399_=_C3518 ,C3399_=_C3519 ,C3421_=_C3446 ,\nC3421_=_C3510 ,C3421_=_C3511 ,C3421_=_C3512 ,C3421_=_C3513 ,C3421_=_C3514 ,C3421_=_C3515 ,\nC3421_=_C3516 ,C3421_=_C3517 ,C3421_=_C3518 ,C3421_=_C3519 ,C3446_=_C3510 ,C3446_=_C3511 ,\nC3446_=_C3512 ,C3446_=_C3513 ,C3446_=_C3514 ,C3446_=_C3515 ,C3446_=_C3516 ,C3446_=_C3517 ,\nC3446_=_C3518 ,C3446_=_C3519 ,C3510_=_C3511 ,C3510_=_C3512 ,C3510_=_C3513 ,C3510_=_C3514 ,\nC3510_=_C3515 ,C3510_=_C3516 ,C3510_=_C3517 ,C3510_=_C3518 ,C3510_=_C3519 ,C3511_=_C3512 ,\nC3511_=_C3513 ,C3511_=_C3514 ,C3511_=_C3515 ,C3511_=_C3516 ,C3511_=_C3517 ,C3511_=_C3518 ,\nC3511_=_C3519 ,C3512_=_C3513 ,C3512_=_C3514 ,C3512_=_C3515 ,C3512_=_C3516 ,C3512_=_C3517 ,\nC3512_=_C3518 ,C3512_=_C3519 ,C3513_=_C3514 ,C3513_=_C3515 ,C3513_=_C3516 ,C3513_=_C3517 ,\nC3513_=_C3518 ,C3513_=_C3519 ,C3514_=_C3515 ,C3514_=_C3516 ,C3514_=_C3517 ,C3514_=_C3518 ,\nC3514_=_C3519 ,C3515_=_C3516 ,C3515_=_C3517 ,C3515_=_C3518 ,C3515_=_C3519 ,C3516_=_C3517 ,\nC3516_=_C3518 ,C3516_=_C3519 ,C3517_=_C3518 ,C3517_=_C3519 ,C3518_=_C3519 ,"];328[shape=box, label="id:328 level: 7\n53: C436 C652 C671 C727 C743 \nC858 C871 C911 C926 C1062 C1063 \nC1064 C1065 C1066 C1067 C1068 C1069 \nC1070 C1071 C1072 C1073 C1074 C1075 \nC1076 C1077 C1078 C1079 C1080 C1081 \nC1082 C1083 C1084 C1601 C1635 C1770 \nC1899 C2086 C2401 C2567 C2587 C2861 \nC3309 C3323 C3422 C3510 C3568 C3569 \nC3570 C3571 C3572 C3573 C3574 C3575 \n713: C436_=_C671( C436 C671 ) C436_=_C743( C436 C743 ) C436_=_C871( C436 C871 ) C436_=_C926( C436 C926 ) C436_=_C1077( C436 C1077 ) \nC436_=_C1601( C436 C1601 ) C436_=_C1635( C436 C1635 ) C436_=_C1770( C436 C1770 ) C436_=_C1899( C436 C1899 ) C436_=_C2086( C436 C2086 ) C436_=_C2401( C436 C2401 ) \nC436_=_C2567( C436 C2567 ) C436_=_C2587( C436 C2587 ) C436_=_C2861( C436 C2861 ) C436_=_C3309( C436 C3309 ) C436_=_C3323( C436 C3323 ) C436_=_C3422( C436 C3422 ) \nC436_=_C3510( C436 C3510 ) C436_=_C3568( C436 C3568 ) C436_=_C3569( C436 C3569 ) C436_=_C3570( C436 C3570 ) C436_=_C3571( C436 C3571 ) C436_=_C3572( C436 C3572 ) \nC436_=_C3573( C436 C3573 ) C436_=_C3574( C436 C3574 ) C436_=_C3575( C436 C3575 ) C652_=_C671( C652 C671 ) C652_=_C727( C652 C727 ) C652_=_C858( C652 C858 ) \nC652_=_C911( C652 C911 ) C652_=_C1062( C652 C1062 ) C652_=_C1063( C652 C1063 ) C652_=_C1064( C652 C1064 ) C652_=_C1065( C652 C1065 ) C652_=_C1066( C652 C1066 ) \nC652_=_C1067( C652 C1067 ) C652_=_C1068( C652 C1068 ) C652_=_C1069( C652 C1069 ) C652_=_C1070( C652 C1070 ) C652_=_C1071( C652 C1071 ) C652_=_C1072( C652 C1072 ) \nC652_=_C1073( C652 C1073 ) C652_=_C1074( C652 C1074 ) C652_=_C1075( C652 C1075 ) C652_=_C1076( C652 C1076 ) C652_=_C1077( C652 C1077 ) C652_=_C1078( C652 C1078 ) \nC652_=_C1079( C652 C1079 ) C652_=_C1080( C652 C1080 ) C652_=_C1081( C652 C1081 ) C652_=_C1082( C652 C1082 ) C652_=_C1083( C652 C1083 ) C652_=_C1084( C652 C1084 ) \nC671_=_C743( C671 C743 ) C671_=_C871( C671 C871 ) C671_=_C926( C671 C926 ) C671_=_C1077( C671 C1077 ) C671_=_C1601( C671 C1601 ) C671_=_C1635( C671 C1635 ) \nC671_=_C1770( C671 C1770 ) C671_=_C1899( C671 C1899 ) C671_=_C2086( C671 C2086 ) C671_=_C2401( C671 C2401 ) C671_=_C2567( C671 C2567 ) C671_=_C2587( C671 C2587 ) \nC671_=_C2861( C671 C2861 ) C671_=_C3309( C671 C3309 ) C671_=_C3323( C671 C3323 ) C671_=_C3422( C671 C3422 ) C671_=_C3510( C671 C3510 ) C671_=_C3568( C671 C3568 ) \nC671_=_C3569( C671 C3569 ) C671_=_C3570( C671 C3570 ) C671_=_C3571( C671 C3571 ) C671_=_C3572( C671 C3572 ) C671_=_C3573( C671 C3573 ) C671_=_C3574( C671 C3574 ) \nC671_=_C3575( C671 C3575 ) C727_=_C743( C727 C743 ) C727_=_C858( C727 C858 ) C727_=_C911( C727 C911 ) C727_=_C1062( C727 C1062 ) C727_=_C1063( C727 C1063 ) \nC727_=_C1064( C727 C1064 ) C727_=_C1065( C727 C1065 ) C727_=_C1066( C727 C1066 ) C727_=_C1067( C727 C1067 ) C727_=_C1068( C727 C1068 ) C727_=_C1069( C727 C1069 ) \nC727_=_C1070( C727 C1070 ) C727_=_C1071( C727 C1071 ) C727_=_C1072( C727 C1072 ) C727_=_C1073( C727 C1073 ) C727_=_C1074( C727 C1074 ) C727_=_C1075( C727 C1075 ) \nC727_=_C1076( C727 C1076 ) C727_=_C1077( C727 C1077 ) C727_=_C1078( C727 C1078 ) C727_=_C1079( C727 C1079 ) C727_=_C1080( C727 C1080 ) C727_=_C1081( C727 C1081 ) \nC727_=_C1082( C727 C1082 ) C727_=_C1083( C727 C1083 ) C727_=_C1084( C727 C1084 ) C743_=_C871( C743 C871 ) C743_=_C926( C743 C926 ) C743_=_C1077( C743 C1077 ) \nC743_=_C1601( C743 C1601 ) C743_=_C1635( C743 C1635 ) C743_=_C1770( C743 C1770 ) C743_=_C1899( C743 C1899 ) C743_=_C2086( C743 C2086 ) C743_=_C2401( C743 C2401 ) \nC743_=_C2567( C743 C2567 ) C743_=_C2587( C743 C2587 ) C743_=_C2861( C743 C2861 ) C743_=_C3309( C743 C3309 ) C743_=_C3323( C743 C3323 ) C743_=_C3422( C743 C3422 ) \nC743_=_C3510( C743 C3510 ) C743_=_C3568( C743 C3568 ) C743_=_C3569( C743 C3569 ) C743_=_C3570( C743 C3570 ) C743_=_C3571( C743 C3571 ) C743_=_C3572( C743 C3572 ) \nC743_=_C3573( C743 C3573 ) C743_=_C3574( C743 C3574 ) C743_=_C3575( C743 C3575 ) C858_=_C871( C858 C871 ) C858_=_C911( C858 C911 ) C858_=_C1062( C858 C1062 ) \nC858_=_C1063( C858 C1063 ) C858_=_C1064( C858 C1064 ) C858_=_C1065( C858 C1065 ) C858_=_C1066( C858 C1066 ) C858_=_C1067( C858 C1067 ) C858_=_C1068( C858 C1068 ) \nC858_=_C1069( C858 C1069 ) C858_=_C1070( C858 C1070 ) C858_=_C1071( C858 C1071 ) C858_=_C1072( C858 C1072 ) C858_=_C1073( C858 C1073 ) C858_=_C1074( C858 C1074 ) \nC858_=_C1075( C858 C1075 ) C858_=_C1076( C858 C1076 ) C858_=_C1077( C858 C1077 ) C858_=_C1078( C858 C1078 ) C858_=_C1079( C858 C1079 ) C858_=_C1080( C858 C1080 ) \nC858_=_C1081( C858 C1081 ) C858_=_C1082( C858 C1082 ) C858_=_C1083( C858 C1083 ) C858_=_C1084( C858 C1084 ) C871_=_C926( C871 C926 ) C871_=_C1077( C871 C1077 ) \nC871_=_C1601( C871 C1601 ) C871_=_C1635( C871 C1635 ) C871_=_C1770( C871 C1770 ) C871_=_C1899( C871 C1899 ) C871_=_C2086( C871 C2086 ) C871_=_C2401( C871 C2401 ) \nC871_=_C2567( C871 C2567 ) C871_=_C2587( C871 C2587 ) C871_=_C2861( C871 C2861 ) C871_=_C3309( C871 C3309 ) C871_=_C3323( C871 C3323 ) C871_=_C3422( C871 C3422 ) \nC871_=_C3510( C871 C3510 ) C871_=_C3568( C871 C3568 ) C871_=_C3569( C871 C3569 ) C871_=_C3570( C871 C3570 ) C871_=_C3571( C871 C3571 ) C871_=_C3572( C871 C3572 ) \nC871_=_C3573( C871 C3573 ) C871_=_C3574( C871 C3574 ) C871_=_C3575( C871 C3575 ) C911_=_C926( C911 C926 ) C911_=_C1062( C911 C1062 ) C911_=_C1063( C911 C1063 ) \nC911_=_C1064( C911 C1064 ) C911_=_C1065( C911 C1065 ) C911_=_C1066( C911 C1066 ) C911_=_C1067( C911 C1067 ) C911_=_C1068( C911 C1068 ) C911_=_C1069( C911 C1069 ) \nC911_=_C1070( C911 C1070 ) C911_=_C1071( C911 C1071 ) C911_=_C1072( C911 C1072 ) C911_=_C1073( C911 C1073 ) C911_=_C1074( C911 C1074 ) C911_=_C1075( C911 C1075 ) \nC911_=_C1076( C911 C1076 ) C911_=_C1077( C911 C1077 ) C911_=_C1078( C911 C1078 ) C911_=_C1079( C911 C1079 ) C911_=_C1080( C911 C1080 ) C911_=_C1081( C911 C1081 ) \nC911_=_C1082( C911 C1082 ) C911_=_C1083( C911 C1083 ) C911_=_C1084( C911 C1084 ) C926_=_C1077( C926 C1077 ) C926_=_C1601( C926 C1601 ) C926_=_C1635( C926 C1635 ) \nC926_=_C1770( C926 C1770 ) C926_=_C1899( C926 C1899 ) C926_=_C2086( C926 C2086 ) C926_=_C2401( C926 C2401 ) C926_=_C2567( C926 C2567 ) C926_=_C2587( C926 C2587 ) \nC926_=_C2861( C926 C2861 ) C926_=_C3309( C926 C3309 ) C926_=_C3323( C926 C3323 ) C926_=_C3422( C926 C3422 ) C926_=_C3510( C926 C3510 ) C926_=_C3568( C926 C3568 ) \nC926_=_C3569( C926 C3569 ) C926_=_C3570( C926 C3570 ) C926_=_C3571( C926 C3571 ) C926_=_C3572( C926 C3572 ) C926_=_C3573( C926 C3573 ) C926_=_C3574( C926 C3574 ) \nC926_=_C3575( C926 C3575 ) C1062_=_C1063( C1062 C1063 ) C1062_=_C1064( C1062 C1064 ) C1062_=_C1065( C1062 C1065 ) C1062_=_C1066( C1062 C1066 ) C1062_=_C1067( C1062 C1067 ) \nC1062_=_C1068( C1062 C1068 ) C1062_=_C1069( C1062 C1069 ) C1062_=_C1070( C1062 C1070 ) C1062_=_C1071( C1062 C1071 ) C1062_=_C1072( C1062 C1072 ) C1062_=_C1073( C1062 C1073 ) \nC1062_=_C1074( C1062 C1074 ) C1062_=_C1075( C1062 C1075 ) C1062_=_C1076( C1062 C1076 ) C1062_=_C1077( C1062 C1077 ) C1062_=_C1078( C1062 C1078 ) C1062_=_C1079( C1062 C1079 ) \nC1062_=_C1080( C1062 C1080 ) C1062_=_C1081( C1062 C1081 ) C1062_=_C1082( C1062 C1082 ) C1062_=_C1083( C1062 C1083 ) C1062_=_C1084( C1062 C1084 ) C1063_=_C1064( C1063 C1064 ) \nC1063_=_C1065( C1063 C1065 ) C1063_=_C1066( C1063 C1066 ) C1063_=_C1067( C1063 C1067 ) C1063_=_C1068( C1063 C1068 ) C1063_=_C1069( C1063 C1069 ) C1063_=_C1070( C1063 C1070 ) \nC1063_=_C1071( C1063 C1071 ) C1063_=_C1072( C1063 C1072 ) C1063_=_C1073( C1063 C1073 ) C1063_=_C1074( C1063 C1074 ) C1063_=_C1075( C1063 C1075 ) C1063_=_C1076( C1063 C1076 ) \nC1063_=_C1077( C1063 C1077 ) C1063_=_C1078( C1063 C1078 ) C1063_=_C1079( C1063 C1079 ) C1063_=_C1080( C1063 C1080 ) C1063_=_C1081( C1063 C1081 ) C1063_=_C1082( C1063 C1082 ) \nC1063_=_C1083( C1063 C1083 ) C1063_=_C1084( C1063 C1084 ) C1064_=_C1065( C1064 C1065 ) C1064_=_C1066( C1064 C1066 ) C1064_=_C1067( C1064 C1067 ) C1064_=_C1068( C1064 C1068 ) \nC1064_=_C1069( C1064 C1069 ) C1064_=_C1070( C1064 C1070 ) C1064_=_C1071( C1064 C1071 ) C1064_=_C1072( C1064 C1072 ) C1064_=_C1073( C1064 C1073 ) C1064_=_C1074( C1064 C1074 ) \nC1064_=_C1075( C1064 C1075 ) C1064_=_C1076( C1064 C1076 ) C1064_=_C1077( C1064 C1077 ) C1064_=_C1078( C1064 C1078 ) C1064_=_C1079( C1064 C1079 ) C1064_=_C1080( C1064 C1080 ) \nC1064_=_C1081( C1064 C1081 ) C1064_=_C1082( C1064 C1082 ) C1064_=_C1083( C1064 C1083 ) C1064_=_C1084( C1064 C1084 ) C1064_=_C1601( C1064 C1601 ) C1065_=_C1066(</w:t>
      </w:r>
    </w:p>
    <w:p>
      <w:pPr>
        <w:pStyle w:val="PreformattedText"/>
        <w:bidi w:val="0"/>
        <w:spacing w:before="0" w:after="0"/>
        <w:jc w:val="left"/>
        <w:rPr/>
      </w:pPr>
      <w:r>
        <w:rPr/>
        <w:t xml:space="preserve"> </w:t>
      </w:r>
      <w:r>
        <w:rPr/>
        <w:t>C1065 C1066 ) \nC1065_=_C1067( C1065 C1067 ) C1065_=_C1068( C1065 C1068 ) C1065_=_C1069( C1065 C1069 ) C1065_=_C1070( C1065 C1070 ) C1065_=_C1071( C1065 C1071 ) C1065_=_C1072( C1065 C1072 ) \nC1065_=_C1073( C1065 C1073 ) C1065_=_C1074( C1065 C1074 ) C1065_=_C1075( C1065 C1075 ) C1065_=_C1076( C1065 C1076 ) C1065_=_C1077( C1065 C1077 ) C1065_=_C1078( C1065 C1078 ) \nC1065_=_C1079( C1065 C1079 ) C1065_=_C1080( C1065 C1080 ) C1065_=_C1081( C1065 C1081 ) C1065_=_C1082( C1065 C1082 ) C1065_=_C1083( C1065 C1083 ) C1065_=_C1084( C1065 C1084 ) \nC1065_=_C1635( C1065 C1635 ) C1066_=_C1067( C1066 C1067 ) C1066_=_C1068( C1066 C1068 ) C1066_=_C1069( C1066 C1069 ) C1066_=_C1070( C1066 C1070 ) C1066_=_C1071( C1066 C1071 ) \nC1066_=_C1072( C1066 C1072 ) C1066_=_C1073( C1066 C1073 ) C1066_=_C1074( C1066 C1074 ) C1066_=_C1075( C1066 C1075 ) C1066_=_C1076( C1066 C1076 ) C1066_=_C1077( C1066 C1077 ) \nC1066_=_C1078( C1066 C1078 ) C1066_=_C1079( C1066 C1079 ) C1066_=_C1080( C1066 C1080 ) C1066_=_C1081( C1066 C1081 ) C1066_=_C1082( C1066 C1082 ) C1066_=_C1083( C1066 C1083 ) \nC1066_=_C1084( C1066 C1084 ) C1067_=_C1068( C1067 C1068 ) C1067_=_C1069( C1067 C1069 ) C1067_=_C1070( C1067 C1070 ) C1067_=_C1071( C1067 C1071 ) C1067_=_C1072( C1067 C1072 ) \nC1067_=_C1073( C1067 C1073 ) C1067_=_C1074( C1067 C1074 ) C1067_=_C1075( C1067 C1075 ) C1067_=_C1076( C1067 C1076 ) C1067_=_C1077( C1067 C1077 ) C1067_=_C1078( C1067 C1078 ) \nC1067_=_C1079( C1067 C1079 ) C1067_=_C1080( C1067 C1080 ) C1067_=_C1081( C1067 C1081 ) C1067_=_C1082( C1067 C1082 ) C1067_=_C1083( C1067 C1083 ) C1067_=_C1084( C1067 C1084 ) \nC1067_=_C2086( C1067 C2086 ) C1068_=_C1069( C1068 C1069 ) C1068_=_C1070( C1068 C1070 ) C1068_=_C1071( C1068 C1071 ) C1068_=_C1072( C1068 C1072 ) C1068_=_C1073( C1068 C1073 ) \nC1068_=_C1074( C1068 C1074 ) C1068_=_C1075( C1068 C1075 ) C1068_=_C1076( C1068 C1076 ) C1068_=_C1077( C1068 C1077 ) C1068_=_C1078( C1068 C1078 ) C1068_=_C1079( C1068 C1079 ) \nC1068_=_C1080( C1068 C1080 ) C1068_=_C1081( C1068 C1081 ) C1068_=_C1082( C1068 C1082 ) C1068_=_C1083( C1068 C1083 ) C1068_=_C1084( C1068 C1084 ) C1069_=_C1070( C1069 C1070 ) \nC1069_=_C1071( C1069 C1071 ) C1069_=_C1072( C1069 C1072 ) C1069_=_C1073( C1069 C1073 ) C1069_=_C1074( C1069 C1074 ) C1069_=_C1075( C1069 C1075 ) C1069_=_C1076( C1069 C1076 ) \nC1069_=_C1077( C1069 C1077 ) C1069_=_C1078( C1069 C1078 ) C1069_=_C1079( C1069 C1079 ) C1069_=_C1080( C1069 C1080 ) C1069_=_C1081( C1069 C1081 ) C1069_=_C1082( C1069 C1082 ) \nC1069_=_C1083( C1069 C1083 ) C1069_=_C1084( C1069 C1084 ) C1069_=_C2567( C1069 C2567 ) C1070_=_C1071( C1070 C1071 ) C1070_=_C1072( C1070 C1072 ) C1070_=_C1073( C1070 C1073 ) \nC1070_=_C1074( C1070 C1074 ) C1070_=_C1075( C1070 C1075 ) C1070_=_C1076( C1070 C1076 ) C1070_=_C1077( C1070 C1077 ) C1070_=_C1078( C1070 C1078 ) C1070_=_C1079( C1070 C1079 ) \nC1070_=_C1080( C1070 C1080 ) C1070_=_C1081( C1070 C1081 ) C1070_=_C1082( C1070 C1082 ) C1070_=_C1083( C1070 C1083 ) C1070_=_C1084( C1070 C1084 ) C1071_=_C1072( C1071 C1072 ) \nC1071_=_C1073( C1071 C1073 ) C1071_=_C1074( C1071 C1074 ) C1071_=_C1075( C1071 C1075 ) C1071_=_C1076( C1071 C1076 ) C1071_=_C1077( C1071 C1077 ) C1071_=_C1078( C1071 C1078 ) \nC1071_=_C1079( C1071 C1079 ) C1071_=_C1080( C1071 C1080 ) C1071_=_C1081( C1071 C1081 ) C1071_=_C1082( C1071 C1082 ) C1071_=_C1083( C1071 C1083 ) C1071_=_C1084( C1071 C1084 ) \nC1072_=_C1073( C1072 C1073 ) C1072_=_C1074( C1072 C1074 ) C1072_=_C1075( C1072 C1075 ) C1072_=_C1076( C1072 C1076 ) C1072_=_C1077( C1072 C1077 ) C1072_=_C1078( C1072 C1078 ) \nC1072_=_C1079( C1072 C1079 ) C1072_=_C1080( C1072 C1080 ) C1072_=_C1081( C1072 C1081 ) C1072_=_C1082( C1072 C1082 ) C1072_=_C1083( C1072 C1083 ) C1072_=_C1084( C1072 C1084 ) \nC1073_=_C1074( C1073 C1074 ) C1073_=_C1075( C1073 C1075 ) C1073_=_C1076( C1073 C1076 ) C1073_=_C1077( C1073 C1077 ) C1073_=_C1078( C1073 C1078 ) C1073_=_C1079( C1073 C1079 ) \nC1073_=_C1080( C1073 C1080 ) C1073_=_C1081( C1073 C1081 ) C1073_=_C1082( C1073 C1082 ) C1073_=_C1083( C1073 C1083 ) C1073_=_C1084( C1073 C1084 ) C1074_=_C1075( C1074 C1075 ) \nC1074_=_C1076( C1074 C1076 ) C1074_=_C1077( C1074 C1077 ) C1074_=_C1078( C1074 C1078 ) C1074_=_C1079( C1074 C1079 ) C1074_=_C1080( C1074 C1080 ) C1074_=_C1081( C1074 C1081 ) \nC1074_=_C1082( C1074 C1082 ) C1074_=_C1083( C1074 C1083 ) C1074_=_C1084( C1074 C1084 ) C1075_=_C1076( C1075 C1076 ) C1075_=_C1077( C1075 C1077 ) C1075_=_C1078( C1075 C1078 ) \nC1075_=_C1079( C1075 C1079 ) C1075_=_C1080( C1075 C1080 ) C1075_=_C1081( C1075 C1081 ) C1075_=_C1082( C1075 C1082 ) C1075_=_C1083( C1075 C1083 ) C1075_=_C1084( C1075 C1084 ) \nC1075_=_C3510( C1075 C3510 ) C1076_=_C1077( C1076 C1077 ) C1076_=_C1078( C1076 C1078 ) C1076_=_C1079( C1076 C1079 ) C1076_=_C1080( C1076 C1080 ) C1076_=_C1081( C1076 C1081 ) \nC1076_=_C1082( C1076 C1082 ) C1076_=_C1083( C1076 C1083 ) C1076_=_C1084( C1076 C1084 ) C1077_=_C1078( C1077 C1078 ) C1077_=_C1079( C1077 C1079 ) C1077_=_C1080( C1077 C1080 ) \nC1077_=_C1081( C1077 C1081 ) C1077_=_C1082( C1077 C1082 ) C1077_=_C1083( C1077 C1083 ) C1077_=_C1084( C1077 C1084 ) C1077_=_C1601( C1077 C1601 ) C1077_=_C1635( C1077 C1635 ) \nC1077_=_C1770( C1077 C1770 ) C1077_=_C1899( C1077 C1899 ) C1077_=_C2086( C1077 C2086 ) C1077_=_C2401( C1077 C2401 ) C1077_=_C2567( C1077 C2567 ) C1077_=_C2587( C1077 C2587 ) \nC1077_=_C2861( C1077 C2861 ) C1077_=_C3309( C1077 C3309 ) C1077_=_C3323( C1077 C3323 ) C1077_=_C3422( C1077 C3422 ) C1077_=_C3510( C1077 C3510 ) C1077_=_C3568( C1077 C3568 ) \nC1077_=_C3569( C1077 C3569 ) C1077_=_C3570( C1077 C3570 ) C1077_=_C3571( C1077 C3571 ) C1077_=_C3572( C1077 C3572 ) C1077_=_C3573( C1077 C3573 ) C1077_=_C3574( C1077 C3574 ) \nC1077_=_C3575( C1077 C3575 ) C1078_=_C1079( C1078 C1079 ) C1078_=_C1080( C1078 C1080 ) C1078_=_C1081( C1078 C1081 ) C1078_=_C1082( C1078 C1082 ) C1078_=_C1083( C1078 C1083 ) \nC1078_=_C1084( C1078 C1084 ) C1079_=_C1080( C1079 C1080 ) C1079_=_C1081( C1079 C1081 ) C1079_=_C1082( C1079 C1082 ) C1079_=_C1083( C1079 C1083 ) C1079_=_C1084( C1079 C1084 ) \nC1080_=_C1081( C1080 C1081 ) C1080_=_C1082( C1080 C1082 ) C1080_=_C1083( C1080 C1083 ) C1080_=_C1084( C1080 C1084 ) C1081_=_C1082( C1081 C1082 ) C1081_=_C1083( C1081 C1083 ) \nC1081_=_C1084( C1081 C1084 ) C1081_=_C3572( C1081 C3572 ) C1082_=_C1083( C1082 C1083 ) C1082_=_C1084( C1082 C1084 ) C1083_=_C1084( C1083 C1084 ) C1083_=_C3574( C1083 C3574 ) \nC1601_=_C1635( C1601 C1635 ) C1601_=_C1770( C1601 C1770 ) C1601_=_C1899( C1601 C1899 ) C1601_=_C2086( C1601 C2086 ) C1601_=_C2401( C1601 C2401 ) C1601_=_C2567( C1601 C2567 ) \nC1601_=_C2587( C1601 C2587 ) C1601_=_C2861( C1601 C2861 ) C1601_=_C3309( C1601 C3309 ) C1601_=_C3323( C1601 C3323 ) C1601_=_C3422( C1601 C3422 ) C1601_=_C3510( C1601 C3510 ) \nC1601_=_C3568( C1601 C3568 ) C1601_=_C3569( C1601 C3569 ) C1601_=_C3570( C1601 C3570 ) C1601_=_C3571( C1601 C3571 ) C1601_=_C3572( C1601 C3572 ) C1601_=_C3573( C1601 C3573 ) \nC1601_=_C3574( C1601 C3574 ) C1601_=_C3575( C1601 C3575 ) C1635_=_C1770( C1635 C1770 ) C1635_=_C1899( C1635 C1899 ) C1635_=_C2086( C1635 C2086 ) C1635_=_C2401( C1635 C2401 ) \nC1635_=_C2567( C1635 C2567 ) C1635_=_C2587( C1635 C2587 ) C1635_=_C2861( C1635 C2861 ) C1635_=_C3309( C1635 C3309 ) C1635_=_C3323( C1635 C3323 ) C1635_=_C3422( C1635 C3422 ) \nC1635_=_C3510( C1635 C3510 ) C1635_=_C3568( C1635 C3568 ) C1635_=_C3569( C1635 C3569 ) C1635_=_C3570( C1635 C3570 ) C1635_=_C3571( C1635 C3571 ) C1635_=_C3572( C1635 C3572 ) \nC1635_=_C3573( C1635 C3573 ) C1635_=_C3574( C1635 C3574 ) C1635_=_C3575( C1635 C3575 ) C1770_=_C1899( C1770 C1899 ) C1770_=_C2086( C1770 C2086 ) C1770_=_C2401( C1770 C2401 ) \nC1770_=_C2567( C1770 C2567 ) C1770_=_C2587( C1770 C2587 ) C1770_=_C2861( C1770 C2861 ) C1770_=_C3309( C1770 C3309 ) C1770_=_C3323( C1770 C3323 ) C1770_=_C3422( C1770 C3422 ) \nC1770_=_C3510( C1770 C3510 ) C1770_=_C3568( C1770 C3568 ) C1770_=_C3569( C1770 C3569 ) C1770_=_C3570( C1770 C3570 ) C1770_=_C3571( C1770 C3571 ) C1770_=_C3572( C1770 C3572 ) \nC1770_=_C3573( C1770 C3573 ) C1770_=_C3574( C1770 C3574 ) C1770_=_C3575( C1770 C3575 ) C1899_=_C2086( C1899 C2086 ) C1899_=_C2401( C1899 C2401 ) C1899_=_C2567( C1899 C2567 ) \nC1899_=_C2587( C1899 C2587 ) C1899_=_C2861( C1899 C2861 ) C1899_=_C3309( C1899 C3309 ) C1899_=_C3323( C1899 C3323 ) C1899_=_C3422( C1899 C3422 ) C1899_=_C3510( C1899 C3510 ) \nC1899_=_C3568( C1899 C3568 ) C1899_=_C3569( C1899 C3569 ) C1899_=_C3570( C1899 C3570 ) C1899_=_C3571( C1899 C3571 ) C1899_=_C3572( C1899 C3572 ) C1899_=_C3573( C1899 C3573 ) \nC1899_=_C3574( C1899 C3574 ) C1899_=_C3575( C1899 C3575 ) C2086_=_C2401( C2086 C2401 ) C2086_=_C2567( C2086 C2567 ) C2086_=_C2587( C2086 C2587 ) C2086_=_C2861( C2086 C2861 ) \nC2086_=_C3309( C2086 C3309 ) C2086_=_C3323( C2086 C3323 ) C2086_=_C3422( C2086 C3422 ) C2086_=_C3510( C2086 C3510 ) C2086_=_C3568( C2086 C3568 ) C2086_=_C3569( C2086 C3569 ) \nC2086_=_C3570( C2086 C3570 ) C2086_=_C3571( C2086 C3571 ) C2086_=_C3572( C2086 C3572 ) C2086_=_C3573( C2086 C3573 ) C2086_=_C3574( C2086 C3574 ) C2086_=_C3575( C2086 C3575 ) \nC2401_=_C2567( C2401 C2567 ) C2401_=_C2587( C2401 C2587 ) C2401_=_C2861( C2401 C2861 ) C2401_=_C3309( C2401 C3309 ) C2401_=_C3323( C2401 C3323 ) C2401_=_C3422( C2401 C3422 ) \nC2401_=_C3510( C2401 C3510 ) C2401_=_C3568( C2401 C3568 ) C2401_=_C3569( C2401 C3569 ) C2401_=_C3570( C2401 C3570 ) C2401_=_C3571( C2401 C3571 ) C2401_=_C3572( C2401 C3572 ) \nC2401_=_C3573( C2401 C3573 ) C2401_=_C3574( C2401 C3574 ) C2401_=_C3575( C2401 C3575 ) C2567_=_C2587( C2567 C2587 ) C2567_=_C2861( C2567 C2861 ) C2567_=_C3309( C2567 C3309 ) \nC2567_=_C3323( C2567 C3323 ) C2567_=_C3422( C2567 C3422 ) C2567_=_C3510( C2567 C3510 ) C2567_=_C3568( C2567 C3568 ) C2567_=_C3569( C2567 C3569 ) C2567_=_C3570( C2567 C3570 ) \nC2567_=_C3571( C2567 C3571 ) C2567_=_C3572( C2567 C3572 ) C2567_=_C3573( C2567 C3573 ) C2567_=_C3574( C2567 C3574 ) C2567_=_C3575( C2567 C3575 ) C2587_=_C2861( C2587 C2861 ) \nC2587_=_C3309( C2587 C3309 )</w:t>
      </w:r>
    </w:p>
    <w:p>
      <w:pPr>
        <w:pStyle w:val="PreformattedText"/>
        <w:bidi w:val="0"/>
        <w:spacing w:before="0" w:after="0"/>
        <w:jc w:val="left"/>
        <w:rPr/>
      </w:pPr>
      <w:r>
        <w:rPr/>
        <w:t xml:space="preserve"> </w:t>
      </w:r>
      <w:r>
        <w:rPr/>
        <w:t>C2587_=_C3323( C2587 C3323 ) C2587_=_C3422( C2587 C3422 ) C2587_=_C3510( C2587 C3510 ) C2587_=_C3568( C2587 C3568 ) C2587_=_C3569( C2587 C3569 ) \nC2587_=_C3570( C2587 C3570 ) C2587_=_C3571( C2587 C3571 ) C2587_=_C3572( C2587 C3572 ) C2587_=_C3573( C2587 C3573 ) C2587_=_C3574( C2587 C3574 ) C2587_=_C3575( C2587 C3575 ) \nC2861_=_C3309( C2861 C3309 ) C2861_=_C3323( C2861 C3323 ) C2861_=_C3422( C2861 C3422 ) C2861_=_C3510( C2861 C3510 ) C2861_=_C3568( C2861 C3568 ) C2861_=_C3569( C2861 C3569 ) \nC2861_=_C3570( C2861 C3570 ) C2861_=_C3571( C2861 C3571 ) C2861_=_C3572( C2861 C3572 ) C2861_=_C3573( C2861 C3573 ) C2861_=_C3574( C2861 C3574 ) C2861_=_C3575( C2861 C3575 ) \nC3309_=_C3323( C3309 C3323 ) C3309_=_C3422( C3309 C3422 ) C3309_=_C3510( C3309 C3510 ) C3309_=_C3568( C3309 C3568 ) C3309_=_C3569( C3309 C3569 ) C3309_=_C3570( C3309 C3570 ) \nC3309_=_C3571( C3309 C3571 ) C3309_=_C3572( C3309 C3572 ) C3309_=_C3573( C3309 C3573 ) C3309_=_C3574( C3309 C3574 ) C3309_=_C3575( C3309 C3575 ) C3323_=_C3422( C3323 C3422 ) \nC3323_=_C3510( C3323 C3510 ) C3323_=_C3568( C3323 C3568 ) C3323_=_C3569( C3323 C3569 ) C3323_=_C3570( C3323 C3570 ) C3323_=_C3571( C3323 C3571 ) C3323_=_C3572( C3323 C3572 ) \nC3323_=_C3573( C3323 C3573 ) C3323_=_C3574( C3323 C3574 ) C3323_=_C3575( C3323 C3575 ) C3422_=_C3510( C3422 C3510 ) C3422_=_C3568( C3422 C3568 ) C3422_=_C3569( C3422 C3569 ) \nC3422_=_C3570( C3422 C3570 ) C3422_=_C3571( C3422 C3571 ) C3422_=_C3572( C3422 C3572 ) C3422_=_C3573( C3422 C3573 ) C3422_=_C3574( C3422 C3574 ) C3422_=_C3575( C3422 C3575 ) \nC3510_=_C3568( C3510 C3568 ) C3510_=_C3569( C3510 C3569 ) C3510_=_C3570( C3510 C3570 ) C3510_=_C3571( C3510 C3571 ) C3510_=_C3572( C3510 C3572 ) C3510_=_C3573( C3510 C3573 ) \nC3510_=_C3574( C3510 C3574 ) C3510_=_C3575( C3510 C3575 ) C3568_=_C3569( C3568 C3569 ) C3568_=_C3570( C3568 C3570 ) C3568_=_C3571( C3568 C3571 ) C3568_=_C3572( C3568 C3572 ) \nC3568_=_C3573( C3568 C3573 ) C3568_=_C3574( C3568 C3574 ) C3568_=_C3575( C3568 C3575 ) C3569_=_C3570( C3569 C3570 ) C3569_=_C3571( C3569 C3571 ) C3569_=_C3572( C3569 C3572 ) \nC3569_=_C3573( C3569 C3573 ) C3569_=_C3574( C3569 C3574 ) C3569_=_C3575( C3569 C3575 ) C3570_=_C3571( C3570 C3571 ) C3570_=_C3572( C3570 C3572 ) C3570_=_C3573( C3570 C3573 ) \nC3570_=_C3574( C3570 C3574 ) C3570_=_C3575( C3570 C3575 ) C3571_=_C3572( C3571 C3572 ) C3571_=_C3573( C3571 C3573 ) C3571_=_C3574( C3571 C3574 ) C3571_=_C3575( C3571 C3575 ) \nC3572_=_C3573( C3572 C3573 ) C3572_=_C3574( C3572 C3574 ) C3572_=_C3575( C3572 C3575 ) C3573_=_C3574( C3573 C3574 ) C3573_=_C3575( C3573 C3575 ) C3574_=_C3575( C3574 C3575 ) "];242-&gt;328[label="52: C436 C652 C671 C727 C743 \nC858 C871 C911 C926 C1062 C1063 \nC1064 C1065 C1066 C1067 C1068 C1069 \nC1070 C1071 C1072 C1073 C1074 C1075 \nC1076 C1078 C1079 C1080 C1081 C1082 \nC1083 C1084 C1601 C1635 C1770 C1899 \nC2086 C2401 C2567 C2587 C2861 C3309 \nC3323 C3422 C3510 C3568 C3569 C3570 \nC3571 C3572 C3573 C3574 C3575 \n661: C436_=_C671 ,C436_=_C743 ,C436_=_C871 ,C436_=_C926 ,C436_=_C1601 ,\nC436_=_C1635 ,C436_=_C1770 ,C436_=_C1899 ,C436_=_C2086 ,C436_=_C2401 ,C436_=_C2567 ,\nC436_=_C2587 ,C436_=_C2861 ,C436_=_C3309 ,C436_=_C3323 ,C436_=_C3422 ,C436_=_C3510 ,\nC436_=_C3568 ,C436_=_C3569 ,C436_=_C3570 ,C436_=_C3571 ,C436_=_C3572 ,C436_=_C3573 ,\nC436_=_C3574 ,C436_=_C3575 ,C652_=_C671 ,C652_=_C727 ,C652_=_C858 ,C652_=_C911 ,\nC652_=_C1062 ,C652_=_C1063 ,C652_=_C1064 ,C652_=_C1065 ,C652_=_C1066 ,C652_=_C1067 ,\nC652_=_C1068 ,C652_=_C1069 ,C652_=_C1070 ,C652_=_C1071 ,C652_=_C1072 ,C652_=_C1073 ,\nC652_=_C1074 ,C652_=_C1075 ,C652_=_C1076 ,C652_=_C1078 ,C652_=_C1079 ,C652_=_C1080 ,\nC652_=_C1081 ,C652_=_C1082 ,C652_=_C1083 ,C652_=_C1084 ,C671_=_C743 ,C671_=_C871 ,\nC671_=_C926 ,C671_=_C1601 ,C671_=_C1635 ,C671_=_C1770 ,C671_=_C1899 ,C671_=_C2086 ,\nC671_=_C2401 ,C671_=_C2567 ,C671_=_C2587 ,C671_=_C2861 ,C671_=_C3309 ,C671_=_C3323 ,\nC671_=_C3422 ,C671_=_C3510 ,C671_=_C3568 ,C671_=_C3569 ,C671_=_C3570 ,C671_=_C3571 ,\nC671_=_C3572 ,C671_=_C3573 ,C671_=_C3574 ,C671_=_C3575 ,C727_=_C743 ,C727_=_C858 ,\nC727_=_C911 ,C727_=_C1062 ,C727_=_C1063 ,C727_=_C1064 ,C727_=_C1065 ,C727_=_C1066 ,\nC727_=_C1067 ,C727_=_C1068 ,C727_=_C1069 ,C727_=_C1070 ,C727_=_C1071 ,C727_=_C1072 ,\nC727_=_C1073 ,C727_=_C1074 ,C727_=_C1075 ,C727_=_C1076 ,C727_=_C1078 ,C727_=_C1079 ,\nC727_=_C1080 ,C727_=_C1081 ,C727_=_C1082 ,C727_=_C1083 ,C727_=_C1084 ,C743_=_C871 ,\nC743_=_C926 ,C743_=_C1601 ,C743_=_C1635 ,C743_=_C1770 ,C743_=_C1899 ,C743_=_C2086 ,\nC743_=_C2401 ,C743_=_C2567 ,C743_=_C2587 ,C743_=_C2861 ,C743_=_C3309 ,C743_=_C3323 ,\nC743_=_C3422 ,C743_=_C3510 ,C743_=_C3568 ,C743_=_C3569 ,C743_=_C3570 ,C743_=_C3571 ,\nC743_=_C3572 ,C743_=_C3573 ,C743_=_C3574 ,C743_=_C3575 ,C858_=_C871 ,C858_=_C911 ,\nC858_=_C1062 ,C858_=_C1063 ,C858_=_C1064 ,C858_=_C1065 ,C858_=_C1066 ,C858_=_C1067 ,\nC858_=_C1068 ,C858_=_C1069 ,C858_=_C1070 ,C858_=_C1071 ,C858_=_C1072 ,C858_=_C1073 ,\nC858_=_C1074 ,C858_=_C1075 ,C858_=_C1076 ,C858_=_C1078 ,C858_=_C1079 ,C858_=_C1080 ,\nC858_=_C1081 ,C858_=_C1082 ,C858_=_C1083 ,C858_=_C1084 ,C871_=_C926 ,C871_=_C1601 ,\nC871_=_C1635 ,C871_=_C1770 ,C871_=_C1899 ,C871_=_C2086 ,C871_=_C2401 ,C871_=_C2567 ,\nC871_=_C2587 ,C871_=_C2861 ,C871_=_C3309 ,C871_=_C3323 ,C871_=_C3422 ,C871_=_C3510 ,\nC871_=_C3568 ,C871_=_C3569 ,C871_=_C3570 ,C871_=_C3571 ,C871_=_C3572 ,C871_=_C3573 ,\nC871_=_C3574 ,C871_=_C3575 ,C911_=_C926 ,C911_=_C1062 ,C911_=_C1063 ,C911_=_C1064 ,\nC911_=_C1065 ,C911_=_C1066 ,C911_=_C1067 ,C911_=_C1068 ,C911_=_C1069 ,C911_=_C1070 ,\nC911_=_C1071 ,C911_=_C1072 ,C911_=_C1073 ,C911_=_C1074 ,C911_=_C1075 ,C911_=_C1076 ,\nC911_=_C1078 ,C911_=_C1079 ,C911_=_C1080 ,C911_=_C1081 ,C911_=_C1082 ,C911_=_C1083 ,\nC911_=_C1084 ,C926_=_C1601 ,C926_=_C1635 ,C926_=_C1770 ,C926_=_C1899 ,C926_=_C2086 ,\nC926_=_C2401 ,C926_=_C2567 ,C926_=_C2587 ,C926_=_C2861 ,C926_=_C3309 ,C926_=_C3323 ,\nC926_=_C3422 ,C926_=_C3510 ,C926_=_C3568 ,C926_=_C3569 ,C926_=_C3570 ,C926_=_C3571 ,\nC926_=_C3572 ,C926_=_C3573 ,C926_=_C3574 ,C926_=_C3575 ,C1062_=_C1063 ,C1062_=_C1064 ,\nC1062_=_C1065 ,C1062_=_C1066 ,C1062_=_C1067 ,C1062_=_C1068 ,C1062_=_C1069 ,C1062_=_C1070 ,\nC1062_=_C1071 ,C1062_=_C1072 ,C1062_=_C1073 ,C1062_=_C1074 ,C1062_=_C1075 ,C1062_=_C1076 ,\nC1062_=_C1078 ,C1062_=_C1079 ,C1062_=_C1080 ,C1062_=_C1081 ,C1062_=_C1082 ,C1062_=_C1083 ,\nC1062_=_C1084 ,C1063_=_C1064 ,C1063_=_C1065 ,C1063_=_C1066 ,C1063_=_C1067 ,C1063_=_C1068 ,\nC1063_=_C1069 ,C1063_=_C1070 ,C1063_=_C1071 ,C1063_=_C1072 ,C1063_=_C1073 ,C1063_=_C1074 ,\nC1063_=_C1075 ,C1063_=_C1076 ,C1063_=_C1078 ,C1063_=_C1079 ,C1063_=_C1080 ,C1063_=_C1081 ,\nC1063_=_C1082 ,C1063_=_C1083 ,C1063_=_C1084 ,C1064_=_C1065 ,C1064_=_C1066 ,C1064_=_C1067 ,\nC1064_=_C1068 ,C1064_=_C1069 ,C1064_=_C1070 ,C1064_=_C1071 ,C1064_=_C1072 ,C1064_=_C1073 ,\nC1064_=_C1074 ,C1064_=_C1075 ,C1064_=_C1076 ,C1064_=_C1078 ,C1064_=_C1079 ,C1064_=_C1080 ,\nC1064_=_C1081 ,C1064_=_C1082 ,C1064_=_C1083 ,C1064_=_C1084 ,C1064_=_C1601 ,C1065_=_C1066 ,\nC1065_=_C1067 ,C1065_=_C1068 ,C1065_=_C1069 ,C1065_=_C1070 ,C1065_=_C1071 ,C1065_=_C1072 ,\nC1065_=_C1073 ,C1065_=_C1074 ,C1065_=_C1075 ,C1065_=_C1076 ,C1065_=_C1078 ,C1065_=_C1079 ,\nC1065_=_C1080 ,C1065_=_C1081 ,C1065_=_C1082 ,C1065_=_C1083 ,C1065_=_C1084 ,C1065_=_C1635 ,\nC1066_=_C1067 ,C1066_=_C1068 ,C1066_=_C1069 ,C1066_=_C1070 ,C1066_=_C1071 ,C1066_=_C1072 ,\nC1066_=_C1073 ,C1066_=_C1074 ,C1066_=_C1075 ,C1066_=_C1076 ,C1066_=_C1078 ,C1066_=_C1079 ,\nC1066_=_C1080 ,C1066_=_C1081 ,C1066_=_C1082 ,C1066_=_C1083 ,C1066_=_C1084 ,C1067_=_C1068 ,\nC1067_=_C1069 ,C1067_=_C1070 ,C1067_=_C1071 ,C1067_=_C1072 ,C1067_=_C1073 ,C1067_=_C1074 ,\nC1067_=_C1075 ,C1067_=_C1076 ,C1067_=_C1078 ,C1067_=_C1079 ,C1067_=_C1080 ,C1067_=_C1081 ,\nC1067_=_C1082 ,C1067_=_C1083 ,C1067_=_C1084 ,C1067_=_C2086 ,C1068_=_C1069 ,C1068_=_C1070 ,\nC1068_=_C1071 ,C1068_=_C1072 ,C1068_=_C1073 ,C1068_=_C1074 ,C1068_=_C1075 ,C1068_=_C1076 ,\nC1068_=_C1078 ,C1068_=_C1079 ,C1068_=_C1080 ,C1068_=_C1081 ,C1068_=_C1082 ,C1068_=_C1083 ,\nC1068_=_C1084 ,C1069_=_C1070 ,C1069_=_C1071 ,C1069_=_C1072 ,C1069_=_C1073 ,C1069_=_C1074 ,\nC1069_=_C1075 ,C1069_=_C1076 ,C1069_=_C1078 ,C1069_=_C1079 ,C1069_=_C1080 ,C1069_=_C1081 ,\nC1069_=_C1082 ,C1069_=_C1083 ,C1069_=_C1084 ,C1069_=_C2567 ,C1070_=_C1071 ,C1070_=_C1072 ,\nC1070_=_C1073 ,C1070_=_C1074 ,C1070_=_C1075 ,C1070_=_C1076 ,C1070_=_C1078 ,C1070_=_C1079 ,\nC1070_=_C1080 ,C1070_=_C1081 ,C1070_=_C1082 ,C1070_=_C1083 ,C1070_=_C1084 ,C1071_=_C1072 ,\nC1071_=_C1073 ,C1071_=_C1074 ,C1071_=_C1075 ,C1071_=_C1076 ,C1071_=_C1078 ,C1071_=_C1079 ,\nC1071_=_C1080 ,C1071_=_C1081 ,C1071_=_C1082 ,C1071_=_C1083 ,C1071_=_C1084 ,C1072_=_C1073 ,\nC1072_=_C1074 ,C1072_=_C1075 ,C1072_=_C1076 ,C1072_=_C1078 ,C1072_=_C1079 ,C1072_=_C1080 ,\nC1072_=_C1081 ,C1072_=_C1082 ,C1072_=_C1083 ,C1072_=_C1084 ,C1073_=_C1074 ,C1073_=_C1075 ,\nC1073_=_C1076 ,C1073_=_C1078 ,C1073_=_C1079 ,C1073_=_C1080 ,C1073_=_C1081 ,C1073_=_C1082 ,\nC1073_=_C1083 ,C1073_=_C1084 ,C1074_=_C1075 ,C1074_=_C1076 ,C1074_=_C1078 ,C1074_=_C1079 ,\nC1074_=_C1080 ,C1074_=_C1081 ,C1074_=_C1082 ,C1074_=_C1083 ,C1074_=_C1084 ,C1075_=_C1076 ,\nC1075_=_C1078 ,C1075_=_C1079 ,C1075_=_C1080 ,C1075_=_C1081 ,C1075_=_C1082 ,C1075_=_C1083 ,\nC1075_=_C1084 ,C1075_=_C3510 ,C1076_=_C1078 ,C1076_=_C1079 ,C1076_=_C1080 ,C1076_=_C1081 ,\nC1076_=_C1082 ,C1076_=_C1083 ,C1076_=_C1084 ,C1078_=_C1079 ,C1078_=_C1080 ,C1078_=_C1081 ,\nC1078_=_C1082 ,C1078_=_C1083 ,C1078_=_C1084 ,C1079_=_C1080 ,C1079_=_C1081 ,C1079_=_C1082 ,\nC1079_=_C1083 ,C1079_=_C1084 ,C1080_=_C1081 ,C1080_=_C1082 ,C1080_=_C1083 ,C1080_=_C1084 ,\nC1081_=_C1082 ,C1081_=_C1083 ,C1081_=_C1084 ,C1081_=_C3572 ,C1082_=_C1083 ,C1082_=_C1084 ,\nC1083_=_C1084 ,C1083_=_C3574 ,C1601_=_C1635 ,C1601_=_C1770 ,C1601_=_C1899 ,C1601_=_C2086 ,\nC1601_=_C2401 ,C1601_=_C2567 ,C1601_=_C2587 ,C1601_=_C2861 ,C1601_=_C3309 ,C1601_=_C3323 ,\nC1601_=_C3422 ,C1601_=_C3510 ,C1601_=_C3568 ,C1601_=_C3569 ,C1601_=_C3570 ,C1601_=_C3571 ,\nC1601_=_C3572</w:t>
      </w:r>
    </w:p>
    <w:p>
      <w:pPr>
        <w:pStyle w:val="PreformattedText"/>
        <w:bidi w:val="0"/>
        <w:spacing w:before="0" w:after="0"/>
        <w:jc w:val="left"/>
        <w:rPr/>
      </w:pPr>
      <w:r>
        <w:rPr/>
        <w:t xml:space="preserve"> </w:t>
      </w:r>
      <w:r>
        <w:rPr/>
        <w:t>,C1601_=_C3573 ,C1601_=_C3574 ,C1601_=_C3575 ,C1635_=_C1770 ,C1635_=_C1899 ,\nC1635_=_C2086 ,C1635_=_C2401 ,C1635_=_C2567 ,C1635_=_C2587 ,C1635_=_C2861 ,C1635_=_C3309 ,\nC1635_=_C3323 ,C1635_=_C3422 ,C1635_=_C3510 ,C1635_=_C3568 ,C1635_=_C3569 ,C1635_=_C3570 ,\nC1635_=_C3571 ,C1635_=_C3572 ,C1635_=_C3573 ,C1635_=_C3574 ,C1635_=_C3575 ,C1770_=_C1899 ,\nC1770_=_C2086 ,C1770_=_C2401 ,C1770_=_C2567 ,C1770_=_C2587 ,C1770_=_C2861 ,C1770_=_C3309 ,\nC1770_=_C3323 ,C1770_=_C3422 ,C1770_=_C3510 ,C1770_=_C3568 ,C1770_=_C3569 ,C1770_=_C3570 ,\nC1770_=_C3571 ,C1770_=_C3572 ,C1770_=_C3573 ,C1770_=_C3574 ,C1770_=_C3575 ,C1899_=_C2086 ,\nC1899_=_C2401 ,C1899_=_C2567 ,C1899_=_C2587 ,C1899_=_C2861 ,C1899_=_C3309 ,C1899_=_C3323 ,\nC1899_=_C3422 ,C1899_=_C3510 ,C1899_=_C3568 ,C1899_=_C3569 ,C1899_=_C3570 ,C1899_=_C3571 ,\nC1899_=_C3572 ,C1899_=_C3573 ,C1899_=_C3574 ,C1899_=_C3575 ,C2086_=_C2401 ,C2086_=_C2567 ,\nC2086_=_C2587 ,C2086_=_C2861 ,C2086_=_C3309 ,C2086_=_C3323 ,C2086_=_C3422 ,C2086_=_C3510 ,\nC2086_=_C3568 ,C2086_=_C3569 ,C2086_=_C3570 ,C2086_=_C3571 ,C2086_=_C3572 ,C2086_=_C3573 ,\nC2086_=_C3574 ,C2086_=_C3575 ,C2401_=_C2567 ,C2401_=_C2587 ,C2401_=_C2861 ,C2401_=_C3309 ,\nC2401_=_C3323 ,C2401_=_C3422 ,C2401_=_C3510 ,C2401_=_C3568 ,C2401_=_C3569 ,C2401_=_C3570 ,\nC2401_=_C3571 ,C2401_=_C3572 ,C2401_=_C3573 ,C2401_=_C3574 ,C2401_=_C3575 ,C2567_=_C2587 ,\nC2567_=_C2861 ,C2567_=_C3309 ,C2567_=_C3323 ,C2567_=_C3422 ,C2567_=_C3510 ,C2567_=_C3568 ,\nC2567_=_C3569 ,C2567_=_C3570 ,C2567_=_C3571 ,C2567_=_C3572 ,C2567_=_C3573 ,C2567_=_C3574 ,\nC2567_=_C3575 ,C2587_=_C2861 ,C2587_=_C3309 ,C2587_=_C3323 ,C2587_=_C3422 ,C2587_=_C3510 ,\nC2587_=_C3568 ,C2587_=_C3569 ,C2587_=_C3570 ,C2587_=_C3571 ,C2587_=_C3572 ,C2587_=_C3573 ,\nC2587_=_C3574 ,C2587_=_C3575 ,C2861_=_C3309 ,C2861_=_C3323 ,C2861_=_C3422 ,C2861_=_C3510 ,\nC2861_=_C3568 ,C2861_=_C3569 ,C2861_=_C3570 ,C2861_=_C3571 ,C2861_=_C3572 ,C2861_=_C3573 ,\nC2861_=_C3574 ,C2861_=_C3575 ,C3309_=_C3323 ,C3309_=_C3422 ,C3309_=_C3510 ,C3309_=_C3568 ,\nC3309_=_C3569 ,C3309_=_C3570 ,C3309_=_C3571 ,C3309_=_C3572 ,C3309_=_C3573 ,C3309_=_C3574 ,\nC3309_=_C3575 ,C3323_=_C3422 ,C3323_=_C3510 ,C3323_=_C3568 ,C3323_=_C3569 ,C3323_=_C3570 ,\nC3323_=_C3571 ,C3323_=_C3572 ,C3323_=_C3573 ,C3323_=_C3574 ,C3323_=_C3575 ,C3422_=_C3510 ,\nC3422_=_C3568 ,C3422_=_C3569 ,C3422_=_C3570 ,C3422_=_C3571 ,C3422_=_C3572 ,C3422_=_C3573 ,\nC3422_=_C3574 ,C3422_=_C3575 ,C3510_=_C3568 ,C3510_=_C3569 ,C3510_=_C3570 ,C3510_=_C3571 ,\nC3510_=_C3572 ,C3510_=_C3573 ,C3510_=_C3574 ,C3510_=_C3575 ,C3568_=_C3569 ,C3568_=_C3570 ,\nC3568_=_C3571 ,C3568_=_C3572 ,C3568_=_C3573 ,C3568_=_C3574 ,C3568_=_C3575 ,C3569_=_C3570 ,\nC3569_=_C3571 ,C3569_=_C3572 ,C3569_=_C3573 ,C3569_=_C3574 ,C3569_=_C3575 ,C3570_=_C3571 ,\nC3570_=_C3572 ,C3570_=_C3573 ,C3570_=_C3574 ,C3570_=_C3575 ,C3571_=_C3572 ,C3571_=_C3573 ,\nC3571_=_C3574 ,C3571_=_C3575 ,C3572_=_C3573 ,C3572_=_C3574 ,C3572_=_C3575 ,C3573_=_C3574 ,\nC3573_=_C3575 ,C3574_=_C3575 ,"];329[shape=box, label="id:329 level: 7\n55: C455 C481 C650 C651 C652 \nC653 C654 C655 C656 C657 C658 \nC659 C660 C661 C662 C663 C664 \nC665 C666 C667 C668 C669 C670 \nC671 C672 C673 C674 C675 C676 \nC677 C732 C861 C1065 C1208 C1229 \nC1595 C1628 C1629 C1630 C1631 C1632 \nC1633 C1634 C1635 C1636 C1637 C1638 \nC1639 C1640 C1641 C1642 C1643 C1644 \nC1645 C1646 \n767: C455_=_C481( C455 C481 ) C455_=_C657( C455 C657 ) C455_=_C732( C455 C732 ) C455_=_C861( C455 C861 ) C455_=_C1065( C455 C1065 ) \nC455_=_C1208( C455 C1208 ) C455_=_C1229( C455 C1229 ) C455_=_C1595( C455 C1595 ) C455_=_C1628( C455 C1628 ) C455_=_C1629( C455 C1629 ) C455_=_C1630( C455 C1630 ) \nC455_=_C1631( C455 C1631 ) C455_=_C1632( C455 C1632 ) C455_=_C1633( C455 C1633 ) C455_=_C1634( C455 C1634 ) C455_=_C1635( C455 C1635 ) C455_=_C1636( C455 C1636 ) \nC455_=_C1637( C455 C1637 ) C455_=_C1638( C455 C1638 ) C455_=_C1639( C455 C1639 ) C455_=_C1640( C455 C1640 ) C455_=_C1641( C455 C1641 ) C455_=_C1642( C455 C1642 ) \nC455_=_C1643( C455 C1643 ) C455_=_C1644( C455 C1644 ) C455_=_C1645( C455 C1645 ) C455_=_C1646( C455 C1646 ) C481_=_C657( C481 C657 ) C481_=_C732( C481 C732 ) \nC481_=_C861( C481 C861 ) C481_=_C1065( C481 C1065 ) C481_=_C1208( C481 C1208 ) C481_=_C1229( C481 C1229 ) C481_=_C1595( C481 C1595 ) C481_=_C1628( C481 C1628 ) \nC481_=_C1629( C481 C1629 ) C481_=_C1630( C481 C1630 ) C481_=_C1631( C481 C1631 ) C481_=_C1632( C481 C1632 ) C481_=_C1633( C481 C1633 ) C481_=_C1634( C481 C1634 ) \nC481_=_C1635( C481 C1635 ) C481_=_C1636( C481 C1636 ) C481_=_C1637( C481 C1637 ) C481_=_C1638( C481 C1638 ) C481_=_C1639( C481 C1639 ) C481_=_C1640( C481 C1640 ) \nC481_=_C1641( C481 C1641 ) C481_=_C1642( C481 C1642 ) C481_=_C1643( C481 C1643 ) C481_=_C1644( C481 C1644 ) C481_=_C1645( C481 C1645 ) C481_=_C1646( C481 C1646 ) \nC650_=_C651( C650 C651 ) C650_=_C652( C650 C652 ) C650_=_C653( C650 C653 ) C650_=_C654( C650 C654 ) C650_=_C655( C650 C655 ) C650_=_C656( C650 C656 ) \nC650_=_C657( C650 C657 ) C650_=_C658( C650 C658 ) C650_=_C659( C650 C659 ) C650_=_C660( C650 C660 ) C650_=_C661( C650 C661 ) C650_=_C662( C650 C662 ) \nC650_=_C663( C650 C663 ) C650_=_C664( C650 C664 ) C650_=_C665( C650 C665 ) C650_=_C666( C650 C666 ) C650_=_C667( C650 C667 ) C650_=_C668( C650 C668 ) \nC650_=_C669( C650 C669 ) C650_=_C670( C650 C670 ) C650_=_C671( C650 C671 ) C650_=_C672( C650 C672 ) C650_=_C673( C650 C673 ) C650_=_C674( C650 C674 ) \nC650_=_C675( C650 C675 ) C650_=_C676( C650 C676 ) C650_=_C677( C650 C677 ) C650_=_C732( C650 C732 ) C651_=_C652( C651 C652 ) C651_=_C653( C651 C653 ) \nC651_=_C654( C651 C654 ) C651_=_C655( C651 C655 ) C651_=_C656( C651 C656 ) C651_=_C657( C651 C657 ) C651_=_C658( C651 C658 ) C651_=_C659( C651 C659 ) \nC651_=_C660( C651 C660 ) C651_=_C661( C651 C661 ) C651_=_C662( C651 C662 ) C651_=_C663( C651 C663 ) C651_=_C664( C651 C664 ) C651_=_C665( C651 C665 ) \nC651_=_C666( C651 C666 ) C651_=_C667( C651 C667 ) C651_=_C668( C651 C668 ) C651_=_C669( C651 C669 ) C651_=_C670( C651 C670 ) C651_=_C671( C651 C671 ) \nC651_=_C672( C651 C672 ) C651_=_C673( C651 C673 ) C651_=_C674( C651 C674 ) C651_=_C675( C651 C675 ) C651_=_C676( C651 C676 ) C651_=_C677( C651 C677 ) \nC651_=_C861( C651 C861 ) C652_=_C653( C652 C653 ) C652_=_C654( C652 C654 ) C652_=_C655( C652 C655 ) C652_=_C656( C652 C656 ) C652_=_C657( C652 C657 ) \nC652_=_C658( C652 C658 ) C652_=_C659( C652 C659 ) C652_=_C660( C652 C660 ) C652_=_C661( C652 C661 ) C652_=_C662( C652 C662 ) C652_=_C663( C652 C663 ) \nC652_=_C664( C652 C664 ) C652_=_C665( C652 C665 ) C652_=_C666( C652 C666 ) C652_=_C667( C652 C667 ) C652_=_C668( C652 C668 ) C652_=_C669( C652 C669 ) \nC652_=_C670( C652 C670 ) C652_=_C671( C652 C671 ) C652_=_C672( C652 C672 ) C652_=_C673( C652 C673 ) C652_=_C674( C652 C674 ) C652_=_C675( C652 C675 ) \nC652_=_C676( C652 C676 ) C652_=_C677( C652 C677 ) C652_=_C1065( C652 C1065 ) C653_=_C654( C653 C654 ) C653_=_C655( C653 C655 ) C653_=_C656( C653 C656 ) \nC653_=_C657( C653 C657 ) C653_=_C658( C653 C658 ) C653_=_C659( C653 C659 ) C653_=_C660( C653 C660 ) C653_=_C661( C653 C661 ) C653_=_C662( C653 C662 ) \nC653_=_C663( C653 C663 ) C653_=_C664( C653 C664 ) C653_=_C665( C653 C665 ) C653_=_C666( C653 C666 ) C653_=_C667( C653 C667 ) C653_=_C668( C653 C668 ) \nC653_=_C669( C653 C669 ) C653_=_C670( C653 C670 ) C653_=_C671( C653 C671 ) C653_=_C672( C653 C672 ) C653_=_C673( C653 C673 ) C653_=_C674( C653 C674 ) \nC653_=_C675( C653 C675 ) C653_=_C676( C653 C676 ) C653_=_C677( C653 C677 ) C654_=_C655( C654 C655 ) C654_=_C656( C654 C656 ) C654_=_C657( C654 C657 ) \nC654_=_C658( C654 C658 ) C654_=_C659( C654 C659 ) C654_=_C660( C654 C660 ) C654_=_C661( C654 C661 ) C654_=_C662( C654 C662 ) C654_=_C663( C654 C663 ) \nC654_=_C664( C654 C664 ) C654_=_C665( C654 C665 ) C654_=_C666( C654 C666 ) C654_=_C667( C654 C667 ) C654_=_C668( C654 C668 ) C654_=_C669( C654 C669 ) \nC654_=_C670( C654 C670 ) C654_=_C671( C654 C671 ) C654_=_C672( C654 C672 ) C654_=_C673( C654 C673 ) C654_=_C674( C654 C674 ) C654_=_C675( C654 C675 ) \nC654_=_C676( C654 C676 ) C654_=_C677( C654 C677 ) C655_=_C656( C655 C656 ) C655_=_C657( C655 C657 ) C655_=_C658( C655 C658 ) C655_=_C659( C655 C659 ) \nC655_=_C660( C655 C660 ) C655_=_C661( C655 C661 ) C655_=_C662( C655 C662 ) C655_=_C663( C655 C663 ) C655_=_C664( C655 C664 ) C655_=_C665( C655 C665 ) \nC655_=_C666( C655 C666 ) C655_=_C667( C655 C667 ) C655_=_C668( C655 C668 ) C655_=_C669( C655 C669 ) C655_=_C670( C655 C670 ) C655_=_C671( C655 C671 ) \nC655_=_C672( C655 C672 ) C655_=_C673( C655 C673 ) C655_=_C674( C655 C674 ) C655_=_C675( C655 C675 ) C655_=_C676( C655 C676 ) C655_=_C677( C655 C677 ) \nC655_=_C1208( C655 C1208 ) C656_=_C657( C656 C657 ) C656_=_C658( C656 C658 ) C656_=_C659( C656 C659 ) C656_=_C660( C656 C660 ) C656_=_C661( C656 C661 ) \nC656_=_C662( C656 C662 ) C656_=_C663( C656 C663 ) C656_=_C664( C656 C664 ) C656_=_C665( C656 C665 ) C656_=_C666( C656 C666 ) C656_=_C667( C656 C667 ) \nC656_=_C668( C656 C668 ) C656_=_C669( C656 C669 ) C656_=_C670( C656 C670 ) C656_=_C671( C656 C671 ) C656_=_C672( C656 C672 ) C656_=_C673( C656 C673 ) \nC656_=_C674( C656 C674 ) C656_=_C675( C656 C675 ) C656_=_C676( C656 C676 ) C656_=_C677( C656 C677 ) C656_=_C1595( C656 C1595 ) C657_=_C658( C657 C658 ) \nC657_=_C659( C657 C659 ) C657_=_C660( C657 C660 ) C657_=_C661( C657 C661 ) C657_=_C662( C657 C662 ) C657_=_C663( C657 C663 ) C657_=_C664( C657 C664 ) \nC657_=_C665( C657 C665 ) C657_=_C666( C657 C666 ) C657_=_C667( C657 C667 ) C657_=_C668( C657 C668 ) C657_=_C669( C657 C669 ) C657_=_C670( C657 C670 ) \nC657_=_C671( C657 C671 ) C657_=_C672( C657 C672 ) C657_=_C673( C657 C673 ) C657_=_C674( C657 C674 ) C657_=_C675( C657 C675 ) C657_=_C676( C657 C676 ) \nC657_=_C677( C657 C677 ) C657_=_C732( C657 C732 ) C657_=_C861( C657 C861 ) C657_=_C1065( C657 C1065 ) C657_=_C1208( C657 C1208 ) C657_=_C1229( C657 C1229 ) \nC657_=_C1595( C657 C1595 ) C657_=_C1628( C657 C1628 ) C657_=_C1629( C657 C1629 ) C657_=_C1630( C657 C1630 )</w:t>
      </w:r>
    </w:p>
    <w:p>
      <w:pPr>
        <w:pStyle w:val="PreformattedText"/>
        <w:bidi w:val="0"/>
        <w:spacing w:before="0" w:after="0"/>
        <w:jc w:val="left"/>
        <w:rPr/>
      </w:pPr>
      <w:r>
        <w:rPr/>
        <w:t xml:space="preserve"> </w:t>
      </w:r>
      <w:r>
        <w:rPr/>
        <w:t>C657_=_C1631( C657 C1631 ) C657_=_C1632( C657 C1632 ) \nC657_=_C1633( C657 C1633 ) C657_=_C1634( C657 C1634 ) C657_=_C1635( C657 C1635 ) C657_=_C1636( C657 C1636 ) C657_=_C1637( C657 C1637 ) C657_=_C1638( C657 C1638 ) \nC657_=_C1639( C657 C1639 ) C657_=_C1640( C657 C1640 ) C657_=_C1641( C657 C1641 ) C657_=_C1642( C657 C1642 ) C657_=_C1643( C657 C1643 ) C657_=_C1644( C657 C1644 ) \nC657_=_C1645( C657 C1645 ) C657_=_C1646( C657 C1646 ) C658_=_C659( C658 C659 ) C658_=_C660( C658 C660 ) C658_=_C661( C658 C661 ) C658_=_C662( C658 C662 ) \nC658_=_C663( C658 C663 ) C658_=_C664( C658 C664 ) C658_=_C665( C658 C665 ) C658_=_C666( C658 C666 ) C658_=_C667( C658 C667 ) C658_=_C668( C658 C668 ) \nC658_=_C669( C658 C669 ) C658_=_C670( C658 C670 ) C658_=_C671( C658 C671 ) C658_=_C672( C658 C672 ) C658_=_C673( C658 C673 ) C658_=_C674( C658 C674 ) \nC658_=_C675( C658 C675 ) C658_=_C676( C658 C676 ) C658_=_C677( C658 C677 ) C659_=_C660( C659 C660 ) C659_=_C661( C659 C661 ) C659_=_C662( C659 C662 ) \nC659_=_C663( C659 C663 ) C659_=_C664( C659 C664 ) C659_=_C665( C659 C665 ) C659_=_C666( C659 C666 ) C659_=_C667( C659 C667 ) C659_=_C668( C659 C668 ) \nC659_=_C669( C659 C669 ) C659_=_C670( C659 C670 ) C659_=_C671( C659 C671 ) C659_=_C672( C659 C672 ) C659_=_C673( C659 C673 ) C659_=_C674( C659 C674 ) \nC659_=_C675( C659 C675 ) C659_=_C676( C659 C676 ) C659_=_C677( C659 C677 ) C659_=_C1630( C659 C1630 ) C660_=_C661( C660 C661 ) C660_=_C662( C660 C662 ) \nC660_=_C663( C660 C663 ) C660_=_C664( C660 C664 ) C660_=_C665( C660 C665 ) C660_=_C666( C660 C666 ) C660_=_C667( C660 C667 ) C660_=_C668( C660 C668 ) \nC660_=_C669( C660 C669 ) C660_=_C670( C660 C670 ) C660_=_C671( C660 C671 ) C660_=_C672( C660 C672 ) C660_=_C673( C660 C673 ) C660_=_C674( C660 C674 ) \nC660_=_C675( C660 C675 ) C660_=_C676( C660 C676 ) C660_=_C677( C660 C677 ) C661_=_C662( C661 C662 ) C661_=_C663( C661 C663 ) C661_=_C664( C661 C664 ) \nC661_=_C665( C661 C665 ) C661_=_C666( C661 C666 ) C661_=_C667( C661 C667 ) C661_=_C668( C661 C668 ) C661_=_C669( C661 C669 ) C661_=_C670( C661 C670 ) \nC661_=_C671( C661 C671 ) C661_=_C672( C661 C672 ) C661_=_C673( C661 C673 ) C661_=_C674( C661 C674 ) C661_=_C675( C661 C675 ) C661_=_C676( C661 C676 ) \nC661_=_C677( C661 C677 ) C661_=_C1632( C661 C1632 ) C662_=_C663( C662 C663 ) C662_=_C664( C662 C664 ) C662_=_C665( C662 C665 ) C662_=_C666( C662 C666 ) \nC662_=_C667( C662 C667 ) C662_=_C668( C662 C668 ) C662_=_C669( C662 C669 ) C662_=_C670( C662 C670 ) C662_=_C671( C662 C671 ) C662_=_C672( C662 C672 ) \nC662_=_C673( C662 C673 ) C662_=_C674( C662 C674 ) C662_=_C675( C662 C675 ) C662_=_C676( C662 C676 ) C662_=_C677( C662 C677 ) C663_=_C664( C663 C664 ) \nC663_=_C665( C663 C665 ) C663_=_C666( C663 C666 ) C663_=_C667( C663 C667 ) C663_=_C668( C663 C668 ) C663_=_C669( C663 C669 ) C663_=_C670( C663 C670 ) \nC663_=_C671( C663 C671 ) C663_=_C672( C663 C672 ) C663_=_C673( C663 C673 ) C663_=_C674( C663 C674 ) C663_=_C675( C663 C675 ) C663_=_C676( C663 C676 ) \nC663_=_C677( C663 C677 ) C664_=_C665( C664 C665 ) C664_=_C666( C664 C666 ) C664_=_C667( C664 C667 ) C664_=_C668( C664 C668 ) C664_=_C669( C664 C669 ) \nC664_=_C670( C664 C670 ) C664_=_C671( C664 C671 ) C664_=_C672( C664 C672 ) C664_=_C673( C664 C673 ) C664_=_C674( C664 C674 ) C664_=_C675( C664 C675 ) \nC664_=_C676( C664 C676 ) C664_=_C677( C664 C677 ) C665_=_C666( C665 C666 ) C665_=_C667( C665 C667 ) C665_=_C668( C665 C668 ) C665_=_C669( C665 C669 ) \nC665_=_C670( C665 C670 ) C665_=_C671( C665 C671 ) C665_=_C672( C665 C672 ) C665_=_C673( C665 C673 ) C665_=_C674( C665 C674 ) C665_=_C675( C665 C675 ) \nC665_=_C676( C665 C676 ) C665_=_C677( C665 C677 ) C666_=_C667( C666 C667 ) C666_=_C668( C666 C668 ) C666_=_C669( C666 C669 ) C666_=_C670( C666 C670 ) \nC666_=_C671( C666 C671 ) C666_=_C672( C666 C672 ) C666_=_C673( C666 C673 ) C666_=_C674( C666 C674 ) C666_=_C675( C666 C675 ) C666_=_C676( C666 C676 ) \nC666_=_C677( C666 C677 ) C667_=_C668( C667 C668 ) C667_=_C669( C667 C669 ) C667_=_C670( C667 C670 ) C667_=_C671( C667 C671 ) C667_=_C672( C667 C672 ) \nC667_=_C673( C667 C673 ) C667_=_C674( C667 C674 ) C667_=_C675( C667 C675 ) C667_=_C676( C667 C676 ) C667_=_C677( C667 C677 ) C668_=_C669( C668 C669 ) \nC668_=_C670( C668 C670 ) C668_=_C671( C668 C671 ) C668_=_C672( C668 C672 ) C668_=_C673( C668 C673 ) C668_=_C674( C668 C674 ) C668_=_C675( C668 C675 ) \nC668_=_C676( C668 C676 ) C668_=_C677( C668 C677 ) C669_=_C670( C669 C670 ) C669_=_C671( C669 C671 ) C669_=_C672( C669 C672 ) C669_=_C673( C669 C673 ) \nC669_=_C674( C669 C674 ) C669_=_C675( C669 C675 ) C669_=_C676( C669 C676 ) C669_=_C677( C669 C677 ) C670_=_C671( C670 C671 ) C670_=_C672( C670 C672 ) \nC670_=_C673( C670 C673 ) C670_=_C674( C670 C674 ) C670_=_C675( C670 C675 ) C670_=_C676( C670 C676 ) C670_=_C677( C670 C677 ) C671_=_C672( C671 C672 ) \nC671_=_C673( C671 C673 ) C671_=_C674( C671 C674 ) C671_=_C675( C671 C675 ) C671_=_C676( C671 C676 ) C671_=_C677( C671 C677 ) C671_=_C1635( C671 C1635 ) \nC672_=_C673( C672 C673 ) C672_=_C674( C672 C674 ) C672_=_C675( C672 C675 ) C672_=_C676( C672 C676 ) C672_=_C677( C672 C677 ) C673_=_C674( C673 C674 ) \nC673_=_C675( C673 C675 ) C673_=_C676( C673 C676 ) C673_=_C677( C673 C677 ) C674_=_C675( C674 C675 ) C674_=_C676( C674 C676 ) C674_=_C677( C674 C677 ) \nC675_=_C676( C675 C676 ) C675_=_C677( C675 C677 ) C675_=_C1638( C675 C1638 ) C676_=_C677( C676 C677 ) C676_=_C1641( C676 C1641 ) C677_=_C1645( C677 C1645 ) \nC732_=_C861( C732 C861 ) C732_=_C1065( C732 C1065 ) C732_=_C1208( C732 C1208 ) C732_=_C1229( C732 C1229 ) C732_=_C1595( C732 C1595 ) C732_=_C1628( C732 C1628 ) \nC732_=_C1629( C732 C1629 ) C732_=_C1630( C732 C1630 ) C732_=_C1631( C732 C1631 ) C732_=_C1632( C732 C1632 ) C732_=_C1633( C732 C1633 ) C732_=_C1634( C732 C1634 ) \nC732_=_C1635( C732 C1635 ) C732_=_C1636( C732 C1636 ) C732_=_C1637( C732 C1637 ) C732_=_C1638( C732 C1638 ) C732_=_C1639( C732 C1639 ) C732_=_C1640( C732 C1640 ) \nC732_=_C1641( C732 C1641 ) C732_=_C1642( C732 C1642 ) C732_=_C1643( C732 C1643 ) C732_=_C1644( C732 C1644 ) C732_=_C1645( C732 C1645 ) C732_=_C1646( C732 C1646 ) \nC861_=_C1065( C861 C1065 ) C861_=_C1208( C861 C1208 ) C861_=_C1229( C861 C1229 ) C861_=_C1595( C861 C1595 ) C861_=_C1628( C861 C1628 ) C861_=_C1629( C861 C1629 ) \nC861_=_C1630( C861 C1630 ) C861_=_C1631( C861 C1631 ) C861_=_C1632( C861 C1632 ) C861_=_C1633( C861 C1633 ) C861_=_C1634( C861 C1634 ) C861_=_C1635( C861 C1635 ) \nC861_=_C1636( C861 C1636 ) C861_=_C1637( C861 C1637 ) C861_=_C1638( C861 C1638 ) C861_=_C1639( C861 C1639 ) C861_=_C1640( C861 C1640 ) C861_=_C1641( C861 C1641 ) \nC861_=_C1642( C861 C1642 ) C861_=_C1643( C861 C1643 ) C861_=_C1644( C861 C1644 ) C861_=_C1645( C861 C1645 ) C861_=_C1646( C861 C1646 ) C1065_=_C1208( C1065 C1208 ) \nC1065_=_C1229( C1065 C1229 ) C1065_=_C1595( C1065 C1595 ) C1065_=_C1628( C1065 C1628 ) C1065_=_C1629( C1065 C1629 ) C1065_=_C1630( C1065 C1630 ) C1065_=_C1631( C1065 C1631 ) \nC1065_=_C1632( C1065 C1632 ) C1065_=_C1633( C1065 C1633 ) C1065_=_C1634( C1065 C1634 ) C1065_=_C1635( C1065 C1635 ) C1065_=_C1636( C1065 C1636 ) C1065_=_C1637( C1065 C1637 ) \nC1065_=_C1638( C1065 C1638 ) C1065_=_C1639( C1065 C1639 ) C1065_=_C1640( C1065 C1640 ) C1065_=_C1641( C1065 C1641 ) C1065_=_C1642( C1065 C1642 ) C1065_=_C1643( C1065 C1643 ) \nC1065_=_C1644( C1065 C1644 ) C1065_=_C1645( C1065 C1645 ) C1065_=_C1646( C1065 C1646 ) C1208_=_C1229( C1208 C1229 ) C1208_=_C1595( C1208 C1595 ) C1208_=_C1628( C1208 C1628 ) \nC1208_=_C1629( C1208 C1629 ) C1208_=_C1630( C1208 C1630 ) C1208_=_C1631( C1208 C1631 ) C1208_=_C1632( C1208 C1632 ) C1208_=_C1633( C1208 C1633 ) C1208_=_C1634( C1208 C1634 ) \nC1208_=_C1635( C1208 C1635 ) C1208_=_C1636( C1208 C1636 ) C1208_=_C1637( C1208 C1637 ) C1208_=_C1638( C1208 C1638 ) C1208_=_C1639( C1208 C1639 ) C1208_=_C1640( C1208 C1640 ) \nC1208_=_C1641( C1208 C1641 ) C1208_=_C1642( C1208 C1642 ) C1208_=_C1643( C1208 C1643 ) C1208_=_C1644( C1208 C1644 ) C1208_=_C1645( C1208 C1645 ) C1208_=_C1646( C1208 C1646 ) \nC1229_=_C1595( C1229 C1595 ) C1229_=_C1628( C1229 C1628 ) C1229_=_C1629( C1229 C1629 ) C1229_=_C1630( C1229 C1630 ) C1229_=_C1631( C1229 C1631 ) C1229_=_C1632( C1229 C1632 ) \nC1229_=_C1633( C1229 C1633 ) C1229_=_C1634( C1229 C1634 ) C1229_=_C1635( C1229 C1635 ) C1229_=_C1636( C1229 C1636 ) C1229_=_C1637( C1229 C1637 ) C1229_=_C1638( C1229 C1638 ) \nC1229_=_C1639( C1229 C1639 ) C1229_=_C1640( C1229 C1640 ) C1229_=_C1641( C1229 C1641 ) C1229_=_C1642( C1229 C1642 ) C1229_=_C1643( C1229 C1643 ) C1229_=_C1644( C1229 C1644 ) \nC1229_=_C1645( C1229 C1645 ) C1229_=_C1646( C1229 C1646 ) C1595_=_C1628( C1595 C1628 ) C1595_=_C1629( C1595 C1629 ) C1595_=_C1630( C1595 C1630 ) C1595_=_C1631( C1595 C1631 ) \nC1595_=_C1632( C1595 C1632 ) C1595_=_C1633( C1595 C1633 ) C1595_=_C1634( C1595 C1634 ) C1595_=_C1635( C1595 C1635 ) C1595_=_C1636( C1595 C1636 ) C1595_=_C1637( C1595 C1637 ) \nC1595_=_C1638( C1595 C1638 ) C1595_=_C1639( C1595 C1639 ) C1595_=_C1640( C1595 C1640 ) C1595_=_C1641( C1595 C1641 ) C1595_=_C1642( C1595 C1642 ) C1595_=_C1643( C1595 C1643 ) \nC1595_=_C1644( C1595 C1644 ) C1595_=_C1645( C1595 C1645 ) C1595_=_C1646( C1595 C1646 ) C1628_=_C1629( C1628 C1629 ) C1628_=_C1630( C1628 C1630 ) C1628_=_C1631( C1628 C1631 ) \nC1628_=_C1632( C1628 C1632 ) C1628_=_C1633( C1628 C1633 ) C1628_=_C1634( C1628 C1634 ) C1628_=_C1635( C1628 C1635 ) C1628_=_C1636( C1628 C1636 ) C1628_=_C1637( C1628 C1637 ) \nC1628_=_C1638( C1628 C1638 ) C1628_=_C1639( C1628 C1639 ) C1628_=_C1640( C1628 C1640 ) C1628_=_C1641( C1628 C1641 ) C1628_=_C1642( C1628 C1642 ) C1628_=_C1643( C1628 C1643 ) \nC1628_=_C1644( C1628 C1644 ) C1628_=_C1645( C1628 C1645 ) C1628_=_C1646( C1628 C1646 ) C1629_=_C1630( C1629 C1630 ) C1629_=_C1631( C1629 C1631 ) C1629_=_C1632( C1629 C1632 ) \nC1629_=_C1633( C1629 C1633 ) C1629_=_C1634( C1629 C1634 ) C1629_=_C1635( C1629 C1635 ) C1629_=_C1636( C1629 C1636 ) C1629_=_C1637( C1629 C1637 ) C1629_=_C1638( C1629 C1638 ) \nC1629_=_C1639(</w:t>
      </w:r>
    </w:p>
    <w:p>
      <w:pPr>
        <w:pStyle w:val="PreformattedText"/>
        <w:bidi w:val="0"/>
        <w:spacing w:before="0" w:after="0"/>
        <w:jc w:val="left"/>
        <w:rPr/>
      </w:pPr>
      <w:r>
        <w:rPr/>
        <w:t xml:space="preserve"> </w:t>
      </w:r>
      <w:r>
        <w:rPr/>
        <w:t>C1629 C1639 ) C1629_=_C1640( C1629 C1640 ) C1629_=_C1641( C1629 C1641 ) C1629_=_C1642( C1629 C1642 ) C1629_=_C1643( C1629 C1643 ) C1629_=_C1644( C1629 C1644 ) \nC1629_=_C1645( C1629 C1645 ) C1629_=_C1646( C1629 C1646 ) C1630_=_C1631( C1630 C1631 ) C1630_=_C1632( C1630 C1632 ) C1630_=_C1633( C1630 C1633 ) C1630_=_C1634( C1630 C1634 ) \nC1630_=_C1635( C1630 C1635 ) C1630_=_C1636( C1630 C1636 ) C1630_=_C1637( C1630 C1637 ) C1630_=_C1638( C1630 C1638 ) C1630_=_C1639( C1630 C1639 ) C1630_=_C1640( C1630 C1640 ) \nC1630_=_C1641( C1630 C1641 ) C1630_=_C1642( C1630 C1642 ) C1630_=_C1643( C1630 C1643 ) C1630_=_C1644( C1630 C1644 ) C1630_=_C1645( C1630 C1645 ) C1630_=_C1646( C1630 C1646 ) \nC1631_=_C1632( C1631 C1632 ) C1631_=_C1633( C1631 C1633 ) C1631_=_C1634( C1631 C1634 ) C1631_=_C1635( C1631 C1635 ) C1631_=_C1636( C1631 C1636 ) C1631_=_C1637( C1631 C1637 ) \nC1631_=_C1638( C1631 C1638 ) C1631_=_C1639( C1631 C1639 ) C1631_=_C1640( C1631 C1640 ) C1631_=_C1641( C1631 C1641 ) C1631_=_C1642( C1631 C1642 ) C1631_=_C1643( C1631 C1643 ) \nC1631_=_C1644( C1631 C1644 ) C1631_=_C1645( C1631 C1645 ) C1631_=_C1646( C1631 C1646 ) C1632_=_C1633( C1632 C1633 ) C1632_=_C1634( C1632 C1634 ) C1632_=_C1635( C1632 C1635 ) \nC1632_=_C1636( C1632 C1636 ) C1632_=_C1637( C1632 C1637 ) C1632_=_C1638( C1632 C1638 ) C1632_=_C1639( C1632 C1639 ) C1632_=_C1640( C1632 C1640 ) C1632_=_C1641( C1632 C1641 ) \nC1632_=_C1642( C1632 C1642 ) C1632_=_C1643( C1632 C1643 ) C1632_=_C1644( C1632 C1644 ) C1632_=_C1645( C1632 C1645 ) C1632_=_C1646( C1632 C1646 ) C1633_=_C1634( C1633 C1634 ) \nC1633_=_C1635( C1633 C1635 ) C1633_=_C1636( C1633 C1636 ) C1633_=_C1637( C1633 C1637 ) C1633_=_C1638( C1633 C1638 ) C1633_=_C1639( C1633 C1639 ) C1633_=_C1640( C1633 C1640 ) \nC1633_=_C1641( C1633 C1641 ) C1633_=_C1642( C1633 C1642 ) C1633_=_C1643( C1633 C1643 ) C1633_=_C1644( C1633 C1644 ) C1633_=_C1645( C1633 C1645 ) C1633_=_C1646( C1633 C1646 ) \nC1634_=_C1635( C1634 C1635 ) C1634_=_C1636( C1634 C1636 ) C1634_=_C1637( C1634 C1637 ) C1634_=_C1638( C1634 C1638 ) C1634_=_C1639( C1634 C1639 ) C1634_=_C1640( C1634 C1640 ) \nC1634_=_C1641( C1634 C1641 ) C1634_=_C1642( C1634 C1642 ) C1634_=_C1643( C1634 C1643 ) C1634_=_C1644( C1634 C1644 ) C1634_=_C1645( C1634 C1645 ) C1634_=_C1646( C1634 C1646 ) \nC1635_=_C1636( C1635 C1636 ) C1635_=_C1637( C1635 C1637 ) C1635_=_C1638( C1635 C1638 ) C1635_=_C1639( C1635 C1639 ) C1635_=_C1640( C1635 C1640 ) C1635_=_C1641( C1635 C1641 ) \nC1635_=_C1642( C1635 C1642 ) C1635_=_C1643( C1635 C1643 ) C1635_=_C1644( C1635 C1644 ) C1635_=_C1645( C1635 C1645 ) C1635_=_C1646( C1635 C1646 ) C1636_=_C1637( C1636 C1637 ) \nC1636_=_C1638( C1636 C1638 ) C1636_=_C1639( C1636 C1639 ) C1636_=_C1640( C1636 C1640 ) C1636_=_C1641( C1636 C1641 ) C1636_=_C1642( C1636 C1642 ) C1636_=_C1643( C1636 C1643 ) \nC1636_=_C1644( C1636 C1644 ) C1636_=_C1645( C1636 C1645 ) C1636_=_C1646( C1636 C1646 ) C1637_=_C1638( C1637 C1638 ) C1637_=_C1639( C1637 C1639 ) C1637_=_C1640( C1637 C1640 ) \nC1637_=_C1641( C1637 C1641 ) C1637_=_C1642( C1637 C1642 ) C1637_=_C1643( C1637 C1643 ) C1637_=_C1644( C1637 C1644 ) C1637_=_C1645( C1637 C1645 ) C1637_=_C1646( C1637 C1646 ) \nC1638_=_C1639( C1638 C1639 ) C1638_=_C1640( C1638 C1640 ) C1638_=_C1641( C1638 C1641 ) C1638_=_C1642( C1638 C1642 ) C1638_=_C1643( C1638 C1643 ) C1638_=_C1644( C1638 C1644 ) \nC1638_=_C1645( C1638 C1645 ) C1638_=_C1646( C1638 C1646 ) C1639_=_C1640( C1639 C1640 ) C1639_=_C1641( C1639 C1641 ) C1639_=_C1642( C1639 C1642 ) C1639_=_C1643( C1639 C1643 ) \nC1639_=_C1644( C1639 C1644 ) C1639_=_C1645( C1639 C1645 ) C1639_=_C1646( C1639 C1646 ) C1640_=_C1641( C1640 C1641 ) C1640_=_C1642( C1640 C1642 ) C1640_=_C1643( C1640 C1643 ) \nC1640_=_C1644( C1640 C1644 ) C1640_=_C1645( C1640 C1645 ) C1640_=_C1646( C1640 C1646 ) C1641_=_C1642( C1641 C1642 ) C1641_=_C1643( C1641 C1643 ) C1641_=_C1644( C1641 C1644 ) \nC1641_=_C1645( C1641 C1645 ) C1641_=_C1646( C1641 C1646 ) C1642_=_C1643( C1642 C1643 ) C1642_=_C1644( C1642 C1644 ) C1642_=_C1645( C1642 C1645 ) C1642_=_C1646( C1642 C1646 ) \nC1643_=_C1644( C1643 C1644 ) C1643_=_C1645( C1643 C1645 ) C1643_=_C1646( C1643 C1646 ) C1644_=_C1645( C1644 C1645 ) C1644_=_C1646( C1644 C1646 ) C1645_=_C1646( C1645 C1646 ) "];242-&gt;329[label="54: C455 C481 C650 C651 C652 \nC653 C654 C655 C656 C658 C659 \nC660 C661 C662 C663 C664 C665 \nC666 C667 C668 C669 C670 C671 \nC672 C673 C674 C675 C676 C677 \nC732 C861 C1065 C1208 C1229 C1595 \nC1628 C1629 C1630 C1631 C1632 C1633 \nC1634 C1635 C1636 C1637 C1638 C1639 \nC1640 C1641 C1642 C1643 C1644 C1645 \nC1646 \n713: C455_=_C481 ,C455_=_C732 ,C455_=_C861 ,C455_=_C1065 ,C455_=_C1208 ,\nC455_=_C1229 ,C455_=_C1595 ,C455_=_C1628 ,C455_=_C1629 ,C455_=_C1630 ,C455_=_C1631 ,\nC455_=_C1632 ,C455_=_C1633 ,C455_=_C1634 ,C455_=_C1635 ,C455_=_C1636 ,C455_=_C1637 ,\nC455_=_C1638 ,C455_=_C1639 ,C455_=_C1640 ,C455_=_C1641 ,C455_=_C1642 ,C455_=_C1643 ,\nC455_=_C1644 ,C455_=_C1645 ,C455_=_C1646 ,C481_=_C732 ,C481_=_C861 ,C481_=_C1065 ,\nC481_=_C1208 ,C481_=_C1229 ,C481_=_C1595 ,C481_=_C1628 ,C481_=_C1629 ,C481_=_C1630 ,\nC481_=_C1631 ,C481_=_C1632 ,C481_=_C1633 ,C481_=_C1634 ,C481_=_C1635 ,C481_=_C1636 ,\nC481_=_C1637 ,C481_=_C1638 ,C481_=_C1639 ,C481_=_C1640 ,C481_=_C1641 ,C481_=_C1642 ,\nC481_=_C1643 ,C481_=_C1644 ,C481_=_C1645 ,C481_=_C1646 ,C650_=_C651 ,C650_=_C652 ,\nC650_=_C653 ,C650_=_C654 ,C650_=_C655 ,C650_=_C656 ,C650_=_C658 ,C650_=_C659 ,\nC650_=_C660 ,C650_=_C661 ,C650_=_C662 ,C650_=_C663 ,C650_=_C664 ,C650_=_C665 ,\nC650_=_C666 ,C650_=_C667 ,C650_=_C668 ,C650_=_C669 ,C650_=_C670 ,C650_=_C671 ,\nC650_=_C672 ,C650_=_C673 ,C650_=_C674 ,C650_=_C675 ,C650_=_C676 ,C650_=_C677 ,\nC650_=_C732 ,C651_=_C652 ,C651_=_C653 ,C651_=_C654 ,C651_=_C655 ,C651_=_C656 ,\nC651_=_C658 ,C651_=_C659 ,C651_=_C660 ,C651_=_C661 ,C651_=_C662 ,C651_=_C663 ,\nC651_=_C664 ,C651_=_C665 ,C651_=_C666 ,C651_=_C667 ,C651_=_C668 ,C651_=_C669 ,\nC651_=_C670 ,C651_=_C671 ,C651_=_C672 ,C651_=_C673 ,C651_=_C674 ,C651_=_C675 ,\nC651_=_C676 ,C651_=_C677 ,C651_=_C861 ,C652_=_C653 ,C652_=_C654 ,C652_=_C655 ,\nC652_=_C656 ,C652_=_C658 ,C652_=_C659 ,C652_=_C660 ,C652_=_C661 ,C652_=_C662 ,\nC652_=_C663 ,C652_=_C664 ,C652_=_C665 ,C652_=_C666 ,C652_=_C667 ,C652_=_C668 ,\nC652_=_C669 ,C652_=_C670 ,C652_=_C671 ,C652_=_C672 ,C652_=_C673 ,C652_=_C674 ,\nC652_=_C675 ,C652_=_C676 ,C652_=_C677 ,C652_=_C1065 ,C653_=_C654 ,C653_=_C655 ,\nC653_=_C656 ,C653_=_C658 ,C653_=_C659 ,C653_=_C660 ,C653_=_C661 ,C653_=_C662 ,\nC653_=_C663 ,C653_=_C664 ,C653_=_C665 ,C653_=_C666 ,C653_=_C667 ,C653_=_C668 ,\nC653_=_C669 ,C653_=_C670 ,C653_=_C671 ,C653_=_C672 ,C653_=_C673 ,C653_=_C674 ,\nC653_=_C675 ,C653_=_C676 ,C653_=_C677 ,C654_=_C655 ,C654_=_C656 ,C654_=_C658 ,\nC654_=_C659 ,C654_=_C660 ,C654_=_C661 ,C654_=_C662 ,C654_=_C663 ,C654_=_C664 ,\nC654_=_C665 ,C654_=_C666 ,C654_=_C667 ,C654_=_C668 ,C654_=_C669 ,C654_=_C670 ,\nC654_=_C671 ,C654_=_C672 ,C654_=_C673 ,C654_=_C674 ,C654_=_C675 ,C654_=_C676 ,\nC654_=_C677 ,C655_=_C656 ,C655_=_C658 ,C655_=_C659 ,C655_=_C660 ,C655_=_C661 ,\nC655_=_C662 ,C655_=_C663 ,C655_=_C664 ,C655_=_C665 ,C655_=_C666 ,C655_=_C667 ,\nC655_=_C668 ,C655_=_C669 ,C655_=_C670 ,C655_=_C671 ,C655_=_C672 ,C655_=_C673 ,\nC655_=_C674 ,C655_=_C675 ,C655_=_C676 ,C655_=_C677 ,C655_=_C1208 ,C656_=_C658 ,\nC656_=_C659 ,C656_=_C660 ,C656_=_C661 ,C656_=_C662 ,C656_=_C663 ,C656_=_C664 ,\nC656_=_C665 ,C656_=_C666 ,C656_=_C667 ,C656_=_C668 ,C656_=_C669 ,C656_=_C670 ,\nC656_=_C671 ,C656_=_C672 ,C656_=_C673 ,C656_=_C674 ,C656_=_C675 ,C656_=_C676 ,\nC656_=_C677 ,C656_=_C1595 ,C658_=_C659 ,C658_=_C660 ,C658_=_C661 ,C658_=_C662 ,\nC658_=_C663 ,C658_=_C664 ,C658_=_C665 ,C658_=_C666 ,C658_=_C667 ,C658_=_C668 ,\nC658_=_C669 ,C658_=_C670 ,C658_=_C671 ,C658_=_C672 ,C658_=_C673 ,C658_=_C674 ,\nC658_=_C675 ,C658_=_C676 ,C658_=_C677 ,C659_=_C660 ,C659_=_C661 ,C659_=_C662 ,\nC659_=_C663 ,C659_=_C664 ,C659_=_C665 ,C659_=_C666 ,C659_=_C667 ,C659_=_C668 ,\nC659_=_C669 ,C659_=_C670 ,C659_=_C671 ,C659_=_C672 ,C659_=_C673 ,C659_=_C674 ,\nC659_=_C675 ,C659_=_C676 ,C659_=_C677 ,C659_=_C1630 ,C660_=_C661 ,C660_=_C662 ,\nC660_=_C663 ,C660_=_C664 ,C660_=_C665 ,C660_=_C666 ,C660_=_C667 ,C660_=_C668 ,\nC660_=_C669 ,C660_=_C670 ,C660_=_C671 ,C660_=_C672 ,C660_=_C673 ,C660_=_C674 ,\nC660_=_C675 ,C660_=_C676 ,C660_=_C677 ,C661_=_C662 ,C661_=_C663 ,C661_=_C664 ,\nC661_=_C665 ,C661_=_C666 ,C661_=_C667 ,C661_=_C668 ,C661_=_C669 ,C661_=_C670 ,\nC661_=_C671 ,C661_=_C672 ,C661_=_C673 ,C661_=_C674 ,C661_=_C675 ,C661_=_C676 ,\nC661_=_C677 ,C661_=_C1632 ,C662_=_C663 ,C662_=_C664 ,C662_=_C665 ,C662_=_C666 ,\nC662_=_C667 ,C662_=_C668 ,C662_=_C669 ,C662_=_C670 ,C662_=_C671 ,C662_=_C672 ,\nC662_=_C673 ,C662_=_C674 ,C662_=_C675 ,C662_=_C676 ,C662_=_C677 ,C663_=_C664 ,\nC663_=_C665 ,C663_=_C666 ,C663_=_C667 ,C663_=_C668 ,C663_=_C669 ,C663_=_C670 ,\nC663_=_C671 ,C663_=_C672 ,C663_=_C673 ,C663_=_C674 ,C663_=_C675 ,C663_=_C676 ,\nC663_=_C677 ,C664_=_C665 ,C664_=_C666 ,C664_=_C667 ,C664_=_C668 ,C664_=_C669 ,\nC664_=_C670 ,C664_=_C671 ,C664_=_C672 ,C664_=_C673 ,C664_=_C674 ,C664_=_C675 ,\nC664_=_C676 ,C664_=_C677 ,C665_=_C666 ,C665_=_C667 ,C665_=_C668 ,C665_=_C669 ,\nC665_=_C670 ,C665_=_C671 ,C665_=_C672 ,C665_=_C673 ,C665_=_C674 ,C665_=_C675 ,\nC665_=_C676 ,C665_=_C677 ,C666_=_C667 ,C666_=_C668 ,C666_=_C669 ,C666_=_C670 ,\nC666_=_C671 ,C666_=_C672 ,C666_=_C673 ,C666_=_C674 ,C666_=_C675 ,C666_=_C676 ,\nC666_=_C677 ,C667_=_C668 ,C667_=_C669 ,C667_=_C670 ,C667_=_C671 ,C667_=_C672 ,\nC667_=_C673 ,C667_=_C674 ,C667_=_C675 ,C667_=_C676 ,C667_=_C677 ,C668_=_C669 ,\nC668_=_C670 ,C668_=_C671 ,C668_=_C672 ,C668_=_C673 ,C668_=_C674 ,C668_=_C675 ,\nC668_=_C676 ,C668_=_C677 ,C669_=_C670 ,C669_=_C671 ,C669_=_C672 ,C669_=_C673 ,\nC669_=_C674 ,C669_=_C675 ,C669_=_C676 ,C669_=_C677 ,C670_=_C671 ,C670_=_C672 ,\nC670_=_C673 ,C670_=_C674 ,C670_=_C675 ,C670_=_C676 ,C670_=_C677 ,C671_=_C672 ,\nC671_=_C673 ,C671_=_C674 ,C671_=_C675 ,C671_=_C676 ,C671_=_C677 ,C671_=_C1635 ,\nC672_=_C673 ,C672_=_C674 ,C672_=_C675</w:t>
      </w:r>
    </w:p>
    <w:p>
      <w:pPr>
        <w:pStyle w:val="PreformattedText"/>
        <w:bidi w:val="0"/>
        <w:spacing w:before="0" w:after="0"/>
        <w:jc w:val="left"/>
        <w:rPr/>
      </w:pPr>
      <w:r>
        <w:rPr/>
        <w:t xml:space="preserve"> </w:t>
      </w:r>
      <w:r>
        <w:rPr/>
        <w:t>,C672_=_C676 ,C672_=_C677 ,C673_=_C674 ,\nC673_=_C675 ,C673_=_C676 ,C673_=_C677 ,C674_=_C675 ,C674_=_C676 ,C674_=_C677 ,\nC675_=_C676 ,C675_=_C677 ,C675_=_C1638 ,C676_=_C677 ,C676_=_C1641 ,C677_=_C1645 ,\nC732_=_C861 ,C732_=_C1065 ,C732_=_C1208 ,C732_=_C1229 ,C732_=_C1595 ,C732_=_C1628 ,\nC732_=_C1629 ,C732_=_C1630 ,C732_=_C1631 ,C732_=_C1632 ,C732_=_C1633 ,C732_=_C1634 ,\nC732_=_C1635 ,C732_=_C1636 ,C732_=_C1637 ,C732_=_C1638 ,C732_=_C1639 ,C732_=_C1640 ,\nC732_=_C1641 ,C732_=_C1642 ,C732_=_C1643 ,C732_=_C1644 ,C732_=_C1645 ,C732_=_C1646 ,\nC861_=_C1065 ,C861_=_C1208 ,C861_=_C1229 ,C861_=_C1595 ,C861_=_C1628 ,C861_=_C1629 ,\nC861_=_C1630 ,C861_=_C1631 ,C861_=_C1632 ,C861_=_C1633 ,C861_=_C1634 ,C861_=_C1635 ,\nC861_=_C1636 ,C861_=_C1637 ,C861_=_C1638 ,C861_=_C1639 ,C861_=_C1640 ,C861_=_C1641 ,\nC861_=_C1642 ,C861_=_C1643 ,C861_=_C1644 ,C861_=_C1645 ,C861_=_C1646 ,C1065_=_C1208 ,\nC1065_=_C1229 ,C1065_=_C1595 ,C1065_=_C1628 ,C1065_=_C1629 ,C1065_=_C1630 ,C1065_=_C1631 ,\nC1065_=_C1632 ,C1065_=_C1633 ,C1065_=_C1634 ,C1065_=_C1635 ,C1065_=_C1636 ,C1065_=_C1637 ,\nC1065_=_C1638 ,C1065_=_C1639 ,C1065_=_C1640 ,C1065_=_C1641 ,C1065_=_C1642 ,C1065_=_C1643 ,\nC1065_=_C1644 ,C1065_=_C1645 ,C1065_=_C1646 ,C1208_=_C1229 ,C1208_=_C1595 ,C1208_=_C1628 ,\nC1208_=_C1629 ,C1208_=_C1630 ,C1208_=_C1631 ,C1208_=_C1632 ,C1208_=_C1633 ,C1208_=_C1634 ,\nC1208_=_C1635 ,C1208_=_C1636 ,C1208_=_C1637 ,C1208_=_C1638 ,C1208_=_C1639 ,C1208_=_C1640 ,\nC1208_=_C1641 ,C1208_=_C1642 ,C1208_=_C1643 ,C1208_=_C1644 ,C1208_=_C1645 ,C1208_=_C1646 ,\nC1229_=_C1595 ,C1229_=_C1628 ,C1229_=_C1629 ,C1229_=_C1630 ,C1229_=_C1631 ,C1229_=_C1632 ,\nC1229_=_C1633 ,C1229_=_C1634 ,C1229_=_C1635 ,C1229_=_C1636 ,C1229_=_C1637 ,C1229_=_C1638 ,\nC1229_=_C1639 ,C1229_=_C1640 ,C1229_=_C1641 ,C1229_=_C1642 ,C1229_=_C1643 ,C1229_=_C1644 ,\nC1229_=_C1645 ,C1229_=_C1646 ,C1595_=_C1628 ,C1595_=_C1629 ,C1595_=_C1630 ,C1595_=_C1631 ,\nC1595_=_C1632 ,C1595_=_C1633 ,C1595_=_C1634 ,C1595_=_C1635 ,C1595_=_C1636 ,C1595_=_C1637 ,\nC1595_=_C1638 ,C1595_=_C1639 ,C1595_=_C1640 ,C1595_=_C1641 ,C1595_=_C1642 ,C1595_=_C1643 ,\nC1595_=_C1644 ,C1595_=_C1645 ,C1595_=_C1646 ,C1628_=_C1629 ,C1628_=_C1630 ,C1628_=_C1631 ,\nC1628_=_C1632 ,C1628_=_C1633 ,C1628_=_C1634 ,C1628_=_C1635 ,C1628_=_C1636 ,C1628_=_C1637 ,\nC1628_=_C1638 ,C1628_=_C1639 ,C1628_=_C1640 ,C1628_=_C1641 ,C1628_=_C1642 ,C1628_=_C1643 ,\nC1628_=_C1644 ,C1628_=_C1645 ,C1628_=_C1646 ,C1629_=_C1630 ,C1629_=_C1631 ,C1629_=_C1632 ,\nC1629_=_C1633 ,C1629_=_C1634 ,C1629_=_C1635 ,C1629_=_C1636 ,C1629_=_C1637 ,C1629_=_C1638 ,\nC1629_=_C1639 ,C1629_=_C1640 ,C1629_=_C1641 ,C1629_=_C1642 ,C1629_=_C1643 ,C1629_=_C1644 ,\nC1629_=_C1645 ,C1629_=_C1646 ,C1630_=_C1631 ,C1630_=_C1632 ,C1630_=_C1633 ,C1630_=_C1634 ,\nC1630_=_C1635 ,C1630_=_C1636 ,C1630_=_C1637 ,C1630_=_C1638 ,C1630_=_C1639 ,C1630_=_C1640 ,\nC1630_=_C1641 ,C1630_=_C1642 ,C1630_=_C1643 ,C1630_=_C1644 ,C1630_=_C1645 ,C1630_=_C1646 ,\nC1631_=_C1632 ,C1631_=_C1633 ,C1631_=_C1634 ,C1631_=_C1635 ,C1631_=_C1636 ,C1631_=_C1637 ,\nC1631_=_C1638 ,C1631_=_C1639 ,C1631_=_C1640 ,C1631_=_C1641 ,C1631_=_C1642 ,C1631_=_C1643 ,\nC1631_=_C1644 ,C1631_=_C1645 ,C1631_=_C1646 ,C1632_=_C1633 ,C1632_=_C1634 ,C1632_=_C1635 ,\nC1632_=_C1636 ,C1632_=_C1637 ,C1632_=_C1638 ,C1632_=_C1639 ,C1632_=_C1640 ,C1632_=_C1641 ,\nC1632_=_C1642 ,C1632_=_C1643 ,C1632_=_C1644 ,C1632_=_C1645 ,C1632_=_C1646 ,C1633_=_C1634 ,\nC1633_=_C1635 ,C1633_=_C1636 ,C1633_=_C1637 ,C1633_=_C1638 ,C1633_=_C1639 ,C1633_=_C1640 ,\nC1633_=_C1641 ,C1633_=_C1642 ,C1633_=_C1643 ,C1633_=_C1644 ,C1633_=_C1645 ,C1633_=_C1646 ,\nC1634_=_C1635 ,C1634_=_C1636 ,C1634_=_C1637 ,C1634_=_C1638 ,C1634_=_C1639 ,C1634_=_C1640 ,\nC1634_=_C1641 ,C1634_=_C1642 ,C1634_=_C1643 ,C1634_=_C1644 ,C1634_=_C1645 ,C1634_=_C1646 ,\nC1635_=_C1636 ,C1635_=_C1637 ,C1635_=_C1638 ,C1635_=_C1639 ,C1635_=_C1640 ,C1635_=_C1641 ,\nC1635_=_C1642 ,C1635_=_C1643 ,C1635_=_C1644 ,C1635_=_C1645 ,C1635_=_C1646 ,C1636_=_C1637 ,\nC1636_=_C1638 ,C1636_=_C1639 ,C1636_=_C1640 ,C1636_=_C1641 ,C1636_=_C1642 ,C1636_=_C1643 ,\nC1636_=_C1644 ,C1636_=_C1645 ,C1636_=_C1646 ,C1637_=_C1638 ,C1637_=_C1639 ,C1637_=_C1640 ,\nC1637_=_C1641 ,C1637_=_C1642 ,C1637_=_C1643 ,C1637_=_C1644 ,C1637_=_C1645 ,C1637_=_C1646 ,\nC1638_=_C1639 ,C1638_=_C1640 ,C1638_=_C1641 ,C1638_=_C1642 ,C1638_=_C1643 ,C1638_=_C1644 ,\nC1638_=_C1645 ,C1638_=_C1646 ,C1639_=_C1640 ,C1639_=_C1641 ,C1639_=_C1642 ,C1639_=_C1643 ,\nC1639_=_C1644 ,C1639_=_C1645 ,C1639_=_C1646 ,C1640_=_C1641 ,C1640_=_C1642 ,C1640_=_C1643 ,\nC1640_=_C1644 ,C1640_=_C1645 ,C1640_=_C1646 ,C1641_=_C1642 ,C1641_=_C1643 ,C1641_=_C1644 ,\nC1641_=_C1645 ,C1641_=_C1646 ,C1642_=_C1643 ,C1642_=_C1644 ,C1642_=_C1645 ,C1642_=_C1646 ,\nC1643_=_C1644 ,C1643_=_C1645 ,C1643_=_C1646 ,C1644_=_C1645 ,C1644_=_C1646 ,C1645_=_C1646 ,"];330[shape=box, label="id:330 level: 7\n51: C413 C545 C566 C572 C712 \nC1305 C1313 C1391 C1511 C1515 C1840 \nC1989 C1994 C2015 C2055 C2288 C2400 \nC2406 C2566 C2572 C2605 C2614 C2641 \nC2718 C2825 C2832 C3322 C3462 C3468 \nC3474 C3479 C3548 C3549 C3550 C3551 \nC3552 C3553 C3554 C3555 C3556 C3557 \nC3558 C3564 C3621 C3674 C3718 C3745 \nC3867 C3879 C3880 C3881 \n666: C413_=_C572( C413 C572 ) C413_=_C1313( C413 C1313 ) C413_=_C1391( C413 C1391 ) C413_=_C1515( C413 C1515 ) C413_=_C1840( C413 C1840 ) \nC413_=_C1994( C413 C1994 ) C413_=_C2015( C413 C2015 ) C413_=_C2055( C413 C2055 ) C413_=_C2406( C413 C2406 ) C413_=_C2572( C413 C2572 ) C413_=_C2614( C413 C2614 ) \nC413_=_C2718( C413 C2718 ) C413_=_C2832( C413 C2832 ) C413_=_C3468( C413 C3468 ) C413_=_C3479( C413 C3479 ) C413_=_C3553( C413 C3553 ) C413_=_C3564( C413 C3564 ) \nC413_=_C3621( C413 C3621 ) C413_=_C3674( C413 C3674 ) C413_=_C3718( C413 C3718 ) C413_=_C3745( C413 C3745 ) C413_=_C3867( C413 C3867 ) C413_=_C3879( C413 C3879 ) \nC413_=_C3880( C413 C3880 ) C413_=_C3881( C413 C3881 ) C545_=_C566( C545 C566 ) C545_=_C712( C545 C712 ) C545_=_C1305( C545 C1305 ) C545_=_C1511( C545 C1511 ) \nC545_=_C1989( C545 C1989 ) C545_=_C2288( C545 C2288 ) C545_=_C2400( C545 C2400 ) C545_=_C2566( C545 C2566 ) C545_=_C2605( C545 C2605 ) C545_=_C2641( C545 C2641 ) \nC545_=_C2825( C545 C2825 ) C545_=_C3322( C545 C3322 ) C545_=_C3462( C545 C3462 ) C545_=_C3474( C545 C3474 ) C545_=_C3548( C545 C3548 ) C545_=_C3549( C545 C3549 ) \nC545_=_C3550( C545 C3550 ) C545_=_C3551( C545 C3551 ) C545_=_C3552( C545 C3552 ) C545_=_C3553( C545 C3553 ) C545_=_C3554( C545 C3554 ) C545_=_C3555( C545 C3555 ) \nC545_=_C3556( C545 C3556 ) C545_=_C3557( C545 C3557 ) C545_=_C3558( C545 C3558 ) C566_=_C572( C566 C572 ) C566_=_C712( C566 C712 ) C566_=_C1305( C566 C1305 ) \nC566_=_C1511( C566 C1511 ) C566_=_C1989( C566 C1989 ) C566_=_C2288( C566 C2288 ) C566_=_C2400( C566 C2400 ) C566_=_C2566( C566 C2566 ) C566_=_C2605( C566 C2605 ) \nC566_=_C2641( C566 C2641 ) C566_=_C2825( C566 C2825 ) C566_=_C3322( C566 C3322 ) C566_=_C3462( C566 C3462 ) C566_=_C3474( C566 C3474 ) C566_=_C3548( C566 C3548 ) \nC566_=_C3549( C566 C3549 ) C566_=_C3550( C566 C3550 ) C566_=_C3551( C566 C3551 ) C566_=_C3552( C566 C3552 ) C566_=_C3553( C566 C3553 ) C566_=_C3554( C566 C3554 ) \nC566_=_C3555( C566 C3555 ) C566_=_C3556( C566 C3556 ) C566_=_C3557( C566 C3557 ) C566_=_C3558( C566 C3558 ) C572_=_C1313( C572 C1313 ) C572_=_C1391( C572 C1391 ) \nC572_=_C1515( C572 C1515 ) C572_=_C1840( C572 C1840 ) C572_=_C1994( C572 C1994 ) C572_=_C2015( C572 C2015 ) C572_=_C2055( C572 C2055 ) C572_=_C2406( C572 C2406 ) \nC572_=_C2572( C572 C2572 ) C572_=_C2614( C572 C2614 ) C572_=_C2718( C572 C2718 ) C572_=_C2832( C572 C2832 ) C572_=_C3468( C572 C3468 ) C572_=_C3479( C572 C3479 ) \nC572_=_C3553( C572 C3553 ) C572_=_C3564( C572 C3564 ) C572_=_C3621( C572 C3621 ) C572_=_C3674( C572 C3674 ) C572_=_C3718( C572 C3718 ) C572_=_C3745( C572 C3745 ) \nC572_=_C3867( C572 C3867 ) C572_=_C3879( C572 C3879 ) C572_=_C3880( C572 C3880 ) C572_=_C3881( C572 C3881 ) C712_=_C1305( C712 C1305 ) C712_=_C1511( C712 C1511 ) \nC712_=_C1989( C712 C1989 ) C712_=_C2288( C712 C2288 ) C712_=_C2400( C712 C2400 ) C712_=_C2566( C712 C2566 ) C712_=_C2605( C712 C2605 ) C712_=_C2641( C712 C2641 ) \nC712_=_C2825( C712 C2825 ) C712_=_C3322( C712 C3322 ) C712_=_C3462( C712 C3462 ) C712_=_C3474( C712 C3474 ) C712_=_C3548( C712 C3548 ) C712_=_C3549( C712 C3549 ) \nC712_=_C3550( C712 C3550 ) C712_=_C3551( C712 C3551 ) C712_=_C3552( C712 C3552 ) C712_=_C3553( C712 C3553 ) C712_=_C3554( C712 C3554 ) C712_=_C3555( C712 C3555 ) \nC712_=_C3556( C712 C3556 ) C712_=_C3557( C712 C3557 ) C712_=_C3558( C712 C3558 ) C1305_=_C1313( C1305 C1313 ) C1305_=_C1511( C1305 C1511 ) C1305_=_C1989( C1305 C1989 ) \nC1305_=_C2288( C1305 C2288 ) C1305_=_C2400( C1305 C2400 ) C1305_=_C2566( C1305 C2566 ) C1305_=_C2605( C1305 C2605 ) C1305_=_C2641( C1305 C2641 ) C1305_=_C2825( C1305 C2825 ) \nC1305_=_C3322( C1305 C3322 ) C1305_=_C3462( C1305 C3462 ) C1305_=_C3474( C1305 C3474 ) C1305_=_C3548( C1305 C3548 ) C1305_=_C3549( C1305 C3549 ) C1305_=_C3550( C1305 C3550 ) \nC1305_=_C3551( C1305 C3551 ) C1305_=_C3552( C1305 C3552 ) C1305_=_C3553( C1305 C3553 ) C1305_=_C3554( C1305 C3554 ) C1305_=_C3555( C1305 C3555 ) C1305_=_C3556( C1305 C3556 ) \nC1305_=_C3557( C1305 C3557 ) C1305_=_C3558( C1305 C3558 ) C1313_=_C1391( C1313 C1391 ) C1313_=_C1515( C1313 C1515 ) C1313_=_C1840( C1313 C1840 ) C1313_=_C1994( C1313 C1994 ) \nC1313_=_C2015( C1313 C2015 ) C1313_=_C2055( C1313 C2055 ) C1313_=_C2406( C1313 C2406 ) C1313_=_C2572( C1313 C2572 ) C1313_=_C2614( C1313 C2614 ) C1313_=_C2718( C1313 C2718 ) \nC1313_=_C2832( C1313 C2832 ) C1313_=_C3468( C1313 C3468 ) C1313_=_C3479( C1313 C3479 ) C1313_=_C3553( C1313 C3553 ) C1313_=_C3564( C1313 C3564 ) C1313_=_C3621( C1313 C3621 ) \nC1313_=_C3674( C1313 C3674 ) C1313_=_C3718( C1313 C3718 ) C1313_=_C3745( C1313 C3745 ) C1313_=_C3867( C1313 C3867 ) C1313_=_C3879( C1313 C3879 ) C1313_=_C3880( C1313 C3880 ) \nC1313_=_C3881( C1313 C3881 ) C1391_=_C1515( C1391 C1515 ) C1391_=_C1840( C1391 C1840 ) C1391_=_C1994( C1391 C1994 ) C1391_=_C2015(</w:t>
      </w:r>
    </w:p>
    <w:p>
      <w:pPr>
        <w:pStyle w:val="PreformattedText"/>
        <w:bidi w:val="0"/>
        <w:spacing w:before="0" w:after="0"/>
        <w:jc w:val="left"/>
        <w:rPr/>
      </w:pPr>
      <w:r>
        <w:rPr/>
        <w:t xml:space="preserve"> </w:t>
      </w:r>
      <w:r>
        <w:rPr/>
        <w:t>C1391 C2015 ) C1391_=_C2055( C1391 C2055 ) \nC1391_=_C2406( C1391 C2406 ) C1391_=_C2572( C1391 C2572 ) C1391_=_C2614( C1391 C2614 ) C1391_=_C2718( C1391 C2718 ) C1391_=_C2832( C1391 C2832 ) C1391_=_C3468( C1391 C3468 ) \nC1391_=_C3479( C1391 C3479 ) C1391_=_C3553( C1391 C3553 ) C1391_=_C3564( C1391 C3564 ) C1391_=_C3621( C1391 C3621 ) C1391_=_C3674( C1391 C3674 ) C1391_=_C3718( C1391 C3718 ) \nC1391_=_C3745( C1391 C3745 ) C1391_=_C3867( C1391 C3867 ) C1391_=_C3879( C1391 C3879 ) C1391_=_C3880( C1391 C3880 ) C1391_=_C3881( C1391 C3881 ) C1511_=_C1515( C1511 C1515 ) \nC1511_=_C1989( C1511 C1989 ) C1511_=_C2288( C1511 C2288 ) C1511_=_C2400( C1511 C2400 ) C1511_=_C2566( C1511 C2566 ) C1511_=_C2605( C1511 C2605 ) C1511_=_C2641( C1511 C2641 ) \nC1511_=_C2825( C1511 C2825 ) C1511_=_C3322( C1511 C3322 ) C1511_=_C3462( C1511 C3462 ) C1511_=_C3474( C1511 C3474 ) C1511_=_C3548( C1511 C3548 ) C1511_=_C3549( C1511 C3549 ) \nC1511_=_C3550( C1511 C3550 ) C1511_=_C3551( C1511 C3551 ) C1511_=_C3552( C1511 C3552 ) C1511_=_C3553( C1511 C3553 ) C1511_=_C3554( C1511 C3554 ) C1511_=_C3555( C1511 C3555 ) \nC1511_=_C3556( C1511 C3556 ) C1511_=_C3557( C1511 C3557 ) C1511_=_C3558( C1511 C3558 ) C1515_=_C1840( C1515 C1840 ) C1515_=_C1994( C1515 C1994 ) C1515_=_C2015( C1515 C2015 ) \nC1515_=_C2055( C1515 C2055 ) C1515_=_C2406( C1515 C2406 ) C1515_=_C2572( C1515 C2572 ) C1515_=_C2614( C1515 C2614 ) C1515_=_C2718( C1515 C2718 ) C1515_=_C2832( C1515 C2832 ) \nC1515_=_C3468( C1515 C3468 ) C1515_=_C3479( C1515 C3479 ) C1515_=_C3553( C1515 C3553 ) C1515_=_C3564( C1515 C3564 ) C1515_=_C3621( C1515 C3621 ) C1515_=_C3674( C1515 C3674 ) \nC1515_=_C3718( C1515 C3718 ) C1515_=_C3745( C1515 C3745 ) C1515_=_C3867( C1515 C3867 ) C1515_=_C3879( C1515 C3879 ) C1515_=_C3880( C1515 C3880 ) C1515_=_C3881( C1515 C3881 ) \nC1840_=_C1994( C1840 C1994 ) C1840_=_C2015( C1840 C2015 ) C1840_=_C2055( C1840 C2055 ) C1840_=_C2406( C1840 C2406 ) C1840_=_C2572( C1840 C2572 ) C1840_=_C2614( C1840 C2614 ) \nC1840_=_C2718( C1840 C2718 ) C1840_=_C2832( C1840 C2832 ) C1840_=_C3468( C1840 C3468 ) C1840_=_C3479( C1840 C3479 ) C1840_=_C3553( C1840 C3553 ) C1840_=_C3564( C1840 C3564 ) \nC1840_=_C3621( C1840 C3621 ) C1840_=_C3674( C1840 C3674 ) C1840_=_C3718( C1840 C3718 ) C1840_=_C3745( C1840 C3745 ) C1840_=_C3867( C1840 C3867 ) C1840_=_C3879( C1840 C3879 ) \nC1840_=_C3880( C1840 C3880 ) C1840_=_C3881( C1840 C3881 ) C1989_=_C1994( C1989 C1994 ) C1989_=_C2288( C1989 C2288 ) C1989_=_C2400( C1989 C2400 ) C1989_=_C2566( C1989 C2566 ) \nC1989_=_C2605( C1989 C2605 ) C1989_=_C2641( C1989 C2641 ) C1989_=_C2825( C1989 C2825 ) C1989_=_C3322( C1989 C3322 ) C1989_=_C3462( C1989 C3462 ) C1989_=_C3474( C1989 C3474 ) \nC1989_=_C3548( C1989 C3548 ) C1989_=_C3549( C1989 C3549 ) C1989_=_C3550( C1989 C3550 ) C1989_=_C3551( C1989 C3551 ) C1989_=_C3552( C1989 C3552 ) C1989_=_C3553( C1989 C3553 ) \nC1989_=_C3554( C1989 C3554 ) C1989_=_C3555( C1989 C3555 ) C1989_=_C3556( C1989 C3556 ) C1989_=_C3557( C1989 C3557 ) C1989_=_C3558( C1989 C3558 ) C1994_=_C2015( C1994 C2015 ) \nC1994_=_C2055( C1994 C2055 ) C1994_=_C2406( C1994 C2406 ) C1994_=_C2572( C1994 C2572 ) C1994_=_C2614( C1994 C2614 ) C1994_=_C2718( C1994 C2718 ) C1994_=_C2832( C1994 C2832 ) \nC1994_=_C3468( C1994 C3468 ) C1994_=_C3479( C1994 C3479 ) C1994_=_C3553( C1994 C3553 ) C1994_=_C3564( C1994 C3564 ) C1994_=_C3621( C1994 C3621 ) C1994_=_C3674( C1994 C3674 ) \nC1994_=_C3718( C1994 C3718 ) C1994_=_C3745( C1994 C3745 ) C1994_=_C3867( C1994 C3867 ) C1994_=_C3879( C1994 C3879 ) C1994_=_C3880( C1994 C3880 ) C1994_=_C3881( C1994 C3881 ) \nC2015_=_C2055( C2015 C2055 ) C2015_=_C2406( C2015 C2406 ) C2015_=_C2572( C2015 C2572 ) C2015_=_C2614( C2015 C2614 ) C2015_=_C2718( C2015 C2718 ) C2015_=_C2832( C2015 C2832 ) \nC2015_=_C3468( C2015 C3468 ) C2015_=_C3479( C2015 C3479 ) C2015_=_C3553( C2015 C3553 ) C2015_=_C3564( C2015 C3564 ) C2015_=_C3621( C2015 C3621 ) C2015_=_C3674( C2015 C3674 ) \nC2015_=_C3718( C2015 C3718 ) C2015_=_C3745( C2015 C3745 ) C2015_=_C3867( C2015 C3867 ) C2015_=_C3879( C2015 C3879 ) C2015_=_C3880( C2015 C3880 ) C2015_=_C3881( C2015 C3881 ) \nC2055_=_C2406( C2055 C2406 ) C2055_=_C2572( C2055 C2572 ) C2055_=_C2614( C2055 C2614 ) C2055_=_C2718( C2055 C2718 ) C2055_=_C2832( C2055 C2832 ) C2055_=_C3468( C2055 C3468 ) \nC2055_=_C3479( C2055 C3479 ) C2055_=_C3553( C2055 C3553 ) C2055_=_C3564( C2055 C3564 ) C2055_=_C3621( C2055 C3621 ) C2055_=_C3674( C2055 C3674 ) C2055_=_C3718( C2055 C3718 ) \nC2055_=_C3745( C2055 C3745 ) C2055_=_C3867( C2055 C3867 ) C2055_=_C3879( C2055 C3879 ) C2055_=_C3880( C2055 C3880 ) C2055_=_C3881( C2055 C3881 ) C2288_=_C2400( C2288 C2400 ) \nC2288_=_C2566( C2288 C2566 ) C2288_=_C2605( C2288 C2605 ) C2288_=_C2641( C2288 C2641 ) C2288_=_C2825( C2288 C2825 ) C2288_=_C3322( C2288 C3322 ) C2288_=_C3462( C2288 C3462 ) \nC2288_=_C3474( C2288 C3474 ) C2288_=_C3548( C2288 C3548 ) C2288_=_C3549( C2288 C3549 ) C2288_=_C3550( C2288 C3550 ) C2288_=_C3551( C2288 C3551 ) C2288_=_C3552( C2288 C3552 ) \nC2288_=_C3553( C2288 C3553 ) C2288_=_C3554( C2288 C3554 ) C2288_=_C3555( C2288 C3555 ) C2288_=_C3556( C2288 C3556 ) C2288_=_C3557( C2288 C3557 ) C2288_=_C3558( C2288 C3558 ) \nC2400_=_C2406( C2400 C2406 ) C2400_=_C2566( C2400 C2566 ) C2400_=_C2605( C2400 C2605 ) C2400_=_C2641( C2400 C2641 ) C2400_=_C2825( C2400 C2825 ) C2400_=_C3322( C2400 C3322 ) \nC2400_=_C3462( C2400 C3462 ) C2400_=_C3474( C2400 C3474 ) C2400_=_C3548( C2400 C3548 ) C2400_=_C3549( C2400 C3549 ) C2400_=_C3550( C2400 C3550 ) C2400_=_C3551( C2400 C3551 ) \nC2400_=_C3552( C2400 C3552 ) C2400_=_C3553( C2400 C3553 ) C2400_=_C3554( C2400 C3554 ) C2400_=_C3555( C2400 C3555 ) C2400_=_C3556( C2400 C3556 ) C2400_=_C3557( C2400 C3557 ) \nC2400_=_C3558( C2400 C3558 ) C2406_=_C2572( C2406 C2572 ) C2406_=_C2614( C2406 C2614 ) C2406_=_C2718( C2406 C2718 ) C2406_=_C2832( C2406 C2832 ) C2406_=_C3468( C2406 C3468 ) \nC2406_=_C3479( C2406 C3479 ) C2406_=_C3553( C2406 C3553 ) C2406_=_C3564( C2406 C3564 ) C2406_=_C3621( C2406 C3621 ) C2406_=_C3674( C2406 C3674 ) C2406_=_C3718( C2406 C3718 ) \nC2406_=_C3745( C2406 C3745 ) C2406_=_C3867( C2406 C3867 ) C2406_=_C3879( C2406 C3879 ) C2406_=_C3880( C2406 C3880 ) C2406_=_C3881( C2406 C3881 ) C2566_=_C2572( C2566 C2572 ) \nC2566_=_C2605( C2566 C2605 ) C2566_=_C2641( C2566 C2641 ) C2566_=_C2825( C2566 C2825 ) C2566_=_C3322( C2566 C3322 ) C2566_=_C3462( C2566 C3462 ) C2566_=_C3474( C2566 C3474 ) \nC2566_=_C3548( C2566 C3548 ) C2566_=_C3549( C2566 C3549 ) C2566_=_C3550( C2566 C3550 ) C2566_=_C3551( C2566 C3551 ) C2566_=_C3552( C2566 C3552 ) C2566_=_C3553( C2566 C3553 ) \nC2566_=_C3554( C2566 C3554 ) C2566_=_C3555( C2566 C3555 ) C2566_=_C3556( C2566 C3556 ) C2566_=_C3557( C2566 C3557 ) C2566_=_C3558( C2566 C3558 ) C2572_=_C2614( C2572 C2614 ) \nC2572_=_C2718( C2572 C2718 ) C2572_=_C2832( C2572 C2832 ) C2572_=_C3468( C2572 C3468 ) C2572_=_C3479( C2572 C3479 ) C2572_=_C3553( C2572 C3553 ) C2572_=_C3564( C2572 C3564 ) \nC2572_=_C3621( C2572 C3621 ) C2572_=_C3674( C2572 C3674 ) C2572_=_C3718( C2572 C3718 ) C2572_=_C3745( C2572 C3745 ) C2572_=_C3867( C2572 C3867 ) C2572_=_C3879( C2572 C3879 ) \nC2572_=_C3880( C2572 C3880 ) C2572_=_C3881( C2572 C3881 ) C2605_=_C2614( C2605 C2614 ) C2605_=_C2641( C2605 C2641 ) C2605_=_C2825( C2605 C2825 ) C2605_=_C3322( C2605 C3322 ) \nC2605_=_C3462( C2605 C3462 ) C2605_=_C3474( C2605 C3474 ) C2605_=_C3548( C2605 C3548 ) C2605_=_C3549( C2605 C3549 ) C2605_=_C3550( C2605 C3550 ) C2605_=_C3551( C2605 C3551 ) \nC2605_=_C3552( C2605 C3552 ) C2605_=_C3553( C2605 C3553 ) C2605_=_C3554( C2605 C3554 ) C2605_=_C3555( C2605 C3555 ) C2605_=_C3556( C2605 C3556 ) C2605_=_C3557( C2605 C3557 ) \nC2605_=_C3558( C2605 C3558 ) C2614_=_C2718( C2614 C2718 ) C2614_=_C2832( C2614 C2832 ) C2614_=_C3468( C2614 C3468 ) C2614_=_C3479( C2614 C3479 ) C2614_=_C3553( C2614 C3553 ) \nC2614_=_C3564( C2614 C3564 ) C2614_=_C3621( C2614 C3621 ) C2614_=_C3674( C2614 C3674 ) C2614_=_C3718( C2614 C3718 ) C2614_=_C3745( C2614 C3745 ) C2614_=_C3867( C2614 C3867 ) \nC2614_=_C3879( C2614 C3879 ) C2614_=_C3880( C2614 C3880 ) C2614_=_C3881( C2614 C3881 ) C2641_=_C2825( C2641 C2825 ) C2641_=_C3322( C2641 C3322 ) C2641_=_C3462( C2641 C3462 ) \nC2641_=_C3474( C2641 C3474 ) C2641_=_C3548( C2641 C3548 ) C2641_=_C3549( C2641 C3549 ) C2641_=_C3550( C2641 C3550 ) C2641_=_C3551( C2641 C3551 ) C2641_=_C3552( C2641 C3552 ) \nC2641_=_C3553( C2641 C3553 ) C2641_=_C3554( C2641 C3554 ) C2641_=_C3555( C2641 C3555 ) C2641_=_C3556( C2641 C3556 ) C2641_=_C3557( C2641 C3557 ) C2641_=_C3558( C2641 C3558 ) \nC2718_=_C2832( C2718 C2832 ) C2718_=_C3468( C2718 C3468 ) C2718_=_C3479( C2718 C3479 ) C2718_=_C3553( C2718 C3553 ) C2718_=_C3564( C2718 C3564 ) C2718_=_C3621( C2718 C3621 ) \nC2718_=_C3674( C2718 C3674 ) C2718_=_C3718( C2718 C3718 ) C2718_=_C3745( C2718 C3745 ) C2718_=_C3867( C2718 C3867 ) C2718_=_C3879( C2718 C3879 ) C2718_=_C3880( C2718 C3880 ) \nC2718_=_C3881( C2718 C3881 ) C2825_=_C2832( C2825 C2832 ) C2825_=_C3322( C2825 C3322 ) C2825_=_C3462( C2825 C3462 ) C2825_=_C3474( C2825 C3474 ) C2825_=_C3548( C2825 C3548 ) \nC2825_=_C3549( C2825 C3549 ) C2825_=_C3550( C2825 C3550 ) C2825_=_C3551( C2825 C3551 ) C2825_=_C3552( C2825 C3552 ) C2825_=_C3553( C2825 C3553 ) C2825_=_C3554( C2825 C3554 ) \nC2825_=_C3555( C2825 C3555 ) C2825_=_C3556( C2825 C3556 ) C2825_=_C3557( C2825 C3557 ) C2825_=_C3558( C2825 C3558 ) C2832_=_C3468( C2832 C3468 ) C2832_=_C3479( C2832 C3479 ) \nC2832_=_C3553( C2832 C3553 ) C2832_=_C3564( C2832 C3564 ) C2832_=_C3621( C2832 C3621 ) C2832_=_C3674( C2832 C3674 ) C2832_=_C3718( C2832 C3718 ) C2832_=_C3745( C2832 C3745 ) \nC2832_=_C3867( C2832 C3867 ) C2832_=_C3879( C2832 C3879 ) C2832_=_C3880( C2832 C3880 ) C2832_=_C3881( C2832 C3881 ) C3322_=_C3462( C3322 C3462 ) C3322_=_C3474( C3322 C3474 ) \nC3322_=_C3548( C3322 C3548 ) C3322_=_C3549( C3322 C3549 ) C3322_=_C3550( C3322 C3550 ) C3322_=_C3551( C3322 C3551 ) C3322_=_C3552( C3322 C3552 ) C3322_=_C3553( C3322 C3553 ) \nC3322_=_C3554(</w:t>
      </w:r>
    </w:p>
    <w:p>
      <w:pPr>
        <w:pStyle w:val="PreformattedText"/>
        <w:bidi w:val="0"/>
        <w:spacing w:before="0" w:after="0"/>
        <w:jc w:val="left"/>
        <w:rPr/>
      </w:pPr>
      <w:r>
        <w:rPr/>
        <w:t xml:space="preserve"> </w:t>
      </w:r>
      <w:r>
        <w:rPr/>
        <w:t>C3322 C3554 ) C3322_=_C3555( C3322 C3555 ) C3322_=_C3556( C3322 C3556 ) C3322_=_C3557( C3322 C3557 ) C3322_=_C3558( C3322 C3558 ) C3462_=_C3468( C3462 C3468 ) \nC3462_=_C3474( C3462 C3474 ) C3462_=_C3548( C3462 C3548 ) C3462_=_C3549( C3462 C3549 ) C3462_=_C3550( C3462 C3550 ) C3462_=_C3551( C3462 C3551 ) C3462_=_C3552( C3462 C3552 ) \nC3462_=_C3553( C3462 C3553 ) C3462_=_C3554( C3462 C3554 ) C3462_=_C3555( C3462 C3555 ) C3462_=_C3556( C3462 C3556 ) C3462_=_C3557( C3462 C3557 ) C3462_=_C3558( C3462 C3558 ) \nC3468_=_C3479( C3468 C3479 ) C3468_=_C3553( C3468 C3553 ) C3468_=_C3564( C3468 C3564 ) C3468_=_C3621( C3468 C3621 ) C3468_=_C3674( C3468 C3674 ) C3468_=_C3718( C3468 C3718 ) \nC3468_=_C3745( C3468 C3745 ) C3468_=_C3867( C3468 C3867 ) C3468_=_C3879( C3468 C3879 ) C3468_=_C3880( C3468 C3880 ) C3468_=_C3881( C3468 C3881 ) C3474_=_C3479( C3474 C3479 ) \nC3474_=_C3548( C3474 C3548 ) C3474_=_C3549( C3474 C3549 ) C3474_=_C3550( C3474 C3550 ) C3474_=_C3551( C3474 C3551 ) C3474_=_C3552( C3474 C3552 ) C3474_=_C3553( C3474 C3553 ) \nC3474_=_C3554( C3474 C3554 ) C3474_=_C3555( C3474 C3555 ) C3474_=_C3556( C3474 C3556 ) C3474_=_C3557( C3474 C3557 ) C3474_=_C3558( C3474 C3558 ) C3479_=_C3553( C3479 C3553 ) \nC3479_=_C3564( C3479 C3564 ) C3479_=_C3621( C3479 C3621 ) C3479_=_C3674( C3479 C3674 ) C3479_=_C3718( C3479 C3718 ) C3479_=_C3745( C3479 C3745 ) C3479_=_C3867( C3479 C3867 ) \nC3479_=_C3879( C3479 C3879 ) C3479_=_C3880( C3479 C3880 ) C3479_=_C3881( C3479 C3881 ) C3548_=_C3549( C3548 C3549 ) C3548_=_C3550( C3548 C3550 ) C3548_=_C3551( C3548 C3551 ) \nC3548_=_C3552( C3548 C3552 ) C3548_=_C3553( C3548 C3553 ) C3548_=_C3554( C3548 C3554 ) C3548_=_C3555( C3548 C3555 ) C3548_=_C3556( C3548 C3556 ) C3548_=_C3557( C3548 C3557 ) \nC3548_=_C3558( C3548 C3558 ) C3548_=_C3564( C3548 C3564 ) C3549_=_C3550( C3549 C3550 ) C3549_=_C3551( C3549 C3551 ) C3549_=_C3552( C3549 C3552 ) C3549_=_C3553( C3549 C3553 ) \nC3549_=_C3554( C3549 C3554 ) C3549_=_C3555( C3549 C3555 ) C3549_=_C3556( C3549 C3556 ) C3549_=_C3557( C3549 C3557 ) C3549_=_C3558( C3549 C3558 ) C3549_=_C3621( C3549 C3621 ) \nC3550_=_C3551( C3550 C3551 ) C3550_=_C3552( C3550 C3552 ) C3550_=_C3553( C3550 C3553 ) C3550_=_C3554( C3550 C3554 ) C3550_=_C3555( C3550 C3555 ) C3550_=_C3556( C3550 C3556 ) \nC3550_=_C3557( C3550 C3557 ) C3550_=_C3558( C3550 C3558 ) C3551_=_C3552( C3551 C3552 ) C3551_=_C3553( C3551 C3553 ) C3551_=_C3554( C3551 C3554 ) C3551_=_C3555( C3551 C3555 ) \nC3551_=_C3556( C3551 C3556 ) C3551_=_C3557( C3551 C3557 ) C3551_=_C3558( C3551 C3558 ) C3551_=_C3718( C3551 C3718 ) C3552_=_C3553( C3552 C3553 ) C3552_=_C3554( C3552 C3554 ) \nC3552_=_C3555( C3552 C3555 ) C3552_=_C3556( C3552 C3556 ) C3552_=_C3557( C3552 C3557 ) C3552_=_C3558( C3552 C3558 ) C3552_=_C3867( C3552 C3867 ) C3553_=_C3554( C3553 C3554 ) \nC3553_=_C3555( C3553 C3555 ) C3553_=_C3556( C3553 C3556 ) C3553_=_C3557( C3553 C3557 ) C3553_=_C3558( C3553 C3558 ) C3553_=_C3564( C3553 C3564 ) C3553_=_C3621( C3553 C3621 ) \nC3553_=_C3674( C3553 C3674 ) C3553_=_C3718( C3553 C3718 ) C3553_=_C3745( C3553 C3745 ) C3553_=_C3867( C3553 C3867 ) C3553_=_C3879( C3553 C3879 ) C3553_=_C3880( C3553 C3880 ) \nC3553_=_C3881( C3553 C3881 ) C3554_=_C3555( C3554 C3555 ) C3554_=_C3556( C3554 C3556 ) C3554_=_C3557( C3554 C3557 ) C3554_=_C3558( C3554 C3558 ) C3555_=_C3556( C3555 C3556 ) \nC3555_=_C3557( C3555 C3557 ) C3555_=_C3558( C3555 C3558 ) C3556_=_C3557( C3556 C3557 ) C3556_=_C3558( C3556 C3558 ) C3557_=_C3558( C3557 C3558 ) C3557_=_C3879( C3557 C3879 ) \nC3558_=_C3881( C3558 C3881 ) C3564_=_C3621( C3564 C3621 ) C3564_=_C3674( C3564 C3674 ) C3564_=_C3718( C3564 C3718 ) C3564_=_C3745( C3564 C3745 ) C3564_=_C3867( C3564 C3867 ) \nC3564_=_C3879( C3564 C3879 ) C3564_=_C3880( C3564 C3880 ) C3564_=_C3881( C3564 C3881 ) C3621_=_C3674( C3621 C3674 ) C3621_=_C3718( C3621 C3718 ) C3621_=_C3745( C3621 C3745 ) \nC3621_=_C3867( C3621 C3867 ) C3621_=_C3879( C3621 C3879 ) C3621_=_C3880( C3621 C3880 ) C3621_=_C3881( C3621 C3881 ) C3674_=_C3718( C3674 C3718 ) C3674_=_C3745( C3674 C3745 ) \nC3674_=_C3867( C3674 C3867 ) C3674_=_C3879( C3674 C3879 ) C3674_=_C3880( C3674 C3880 ) C3674_=_C3881( C3674 C3881 ) C3718_=_C3745( C3718 C3745 ) C3718_=_C3867( C3718 C3867 ) \nC3718_=_C3879( C3718 C3879 ) C3718_=_C3880( C3718 C3880 ) C3718_=_C3881( C3718 C3881 ) C3745_=_C3867( C3745 C3867 ) C3745_=_C3879( C3745 C3879 ) C3745_=_C3880( C3745 C3880 ) \nC3745_=_C3881( C3745 C3881 ) C3867_=_C3879( C3867 C3879 ) C3867_=_C3880( C3867 C3880 ) C3867_=_C3881( C3867 C3881 ) C3879_=_C3880( C3879 C3880 ) C3879_=_C3881( C3879 C3881 ) \nC3880_=_C3881( C3880 C3881 ) "];243-&gt;330[label="50: C413 C545 C566 C572 C712 \nC1305 C1313 C1391 C1511 C1515 C1840 \nC1989 C1994 C2015 C2055 C2288 C2400 \nC2406 C2566 C2572 C2605 C2614 C2641 \nC2718 C2825 C2832 C3322 C3462 C3468 \nC3474 C3479 C3548 C3549 C3550 C3551 \nC3552 C3554 C3555 C3556 C3557 C3558 \nC3564 C3621 C3674 C3718 C3745 C3867 \nC3879 C3880 C3881 \n616: C413_=_C572 ,C413_=_C1313 ,C413_=_C1391 ,C413_=_C1515 ,C413_=_C1840 ,\nC413_=_C1994 ,C413_=_C2015 ,C413_=_C2055 ,C413_=_C2406 ,C413_=_C2572 ,C413_=_C2614 ,\nC413_=_C2718 ,C413_=_C2832 ,C413_=_C3468 ,C413_=_C3479 ,C413_=_C3564 ,C413_=_C3621 ,\nC413_=_C3674 ,C413_=_C3718 ,C413_=_C3745 ,C413_=_C3867 ,C413_=_C3879 ,C413_=_C3880 ,\nC413_=_C3881 ,C545_=_C566 ,C545_=_C712 ,C545_=_C1305 ,C545_=_C1511 ,C545_=_C1989 ,\nC545_=_C2288 ,C545_=_C2400 ,C545_=_C2566 ,C545_=_C2605 ,C545_=_C2641 ,C545_=_C2825 ,\nC545_=_C3322 ,C545_=_C3462 ,C545_=_C3474 ,C545_=_C3548 ,C545_=_C3549 ,C545_=_C3550 ,\nC545_=_C3551 ,C545_=_C3552 ,C545_=_C3554 ,C545_=_C3555 ,C545_=_C3556 ,C545_=_C3557 ,\nC545_=_C3558 ,C566_=_C572 ,C566_=_C712 ,C566_=_C1305 ,C566_=_C1511 ,C566_=_C1989 ,\nC566_=_C2288 ,C566_=_C2400 ,C566_=_C2566 ,C566_=_C2605 ,C566_=_C2641 ,C566_=_C2825 ,\nC566_=_C3322 ,C566_=_C3462 ,C566_=_C3474 ,C566_=_C3548 ,C566_=_C3549 ,C566_=_C3550 ,\nC566_=_C3551 ,C566_=_C3552 ,C566_=_C3554 ,C566_=_C3555 ,C566_=_C3556 ,C566_=_C3557 ,\nC566_=_C3558 ,C572_=_C1313 ,C572_=_C1391 ,C572_=_C1515 ,C572_=_C1840 ,C572_=_C1994 ,\nC572_=_C2015 ,C572_=_C2055 ,C572_=_C2406 ,C572_=_C2572 ,C572_=_C2614 ,C572_=_C2718 ,\nC572_=_C2832 ,C572_=_C3468 ,C572_=_C3479 ,C572_=_C3564 ,C572_=_C3621 ,C572_=_C3674 ,\nC572_=_C3718 ,C572_=_C3745 ,C572_=_C3867 ,C572_=_C3879 ,C572_=_C3880 ,C572_=_C3881 ,\nC712_=_C1305 ,C712_=_C1511 ,C712_=_C1989 ,C712_=_C2288 ,C712_=_C2400 ,C712_=_C2566 ,\nC712_=_C2605 ,C712_=_C2641 ,C712_=_C2825 ,C712_=_C3322 ,C712_=_C3462 ,C712_=_C3474 ,\nC712_=_C3548 ,C712_=_C3549 ,C712_=_C3550 ,C712_=_C3551 ,C712_=_C3552 ,C712_=_C3554 ,\nC712_=_C3555 ,C712_=_C3556 ,C712_=_C3557 ,C712_=_C3558 ,C1305_=_C1313 ,C1305_=_C1511 ,\nC1305_=_C1989 ,C1305_=_C2288 ,C1305_=_C2400 ,C1305_=_C2566 ,C1305_=_C2605 ,C1305_=_C2641 ,\nC1305_=_C2825 ,C1305_=_C3322 ,C1305_=_C3462 ,C1305_=_C3474 ,C1305_=_C3548 ,C1305_=_C3549 ,\nC1305_=_C3550 ,C1305_=_C3551 ,C1305_=_C3552 ,C1305_=_C3554 ,C1305_=_C3555 ,C1305_=_C3556 ,\nC1305_=_C3557 ,C1305_=_C3558 ,C1313_=_C1391 ,C1313_=_C1515 ,C1313_=_C1840 ,C1313_=_C1994 ,\nC1313_=_C2015 ,C1313_=_C2055 ,C1313_=_C2406 ,C1313_=_C2572 ,C1313_=_C2614 ,C1313_=_C2718 ,\nC1313_=_C2832 ,C1313_=_C3468 ,C1313_=_C3479 ,C1313_=_C3564 ,C1313_=_C3621 ,C1313_=_C3674 ,\nC1313_=_C3718 ,C1313_=_C3745 ,C1313_=_C3867 ,C1313_=_C3879 ,C1313_=_C3880 ,C1313_=_C3881 ,\nC1391_=_C1515 ,C1391_=_C1840 ,C1391_=_C1994 ,C1391_=_C2015 ,C1391_=_C2055 ,C1391_=_C2406 ,\nC1391_=_C2572 ,C1391_=_C2614 ,C1391_=_C2718 ,C1391_=_C2832 ,C1391_=_C3468 ,C1391_=_C3479 ,\nC1391_=_C3564 ,C1391_=_C3621 ,C1391_=_C3674 ,C1391_=_C3718 ,C1391_=_C3745 ,C1391_=_C3867 ,\nC1391_=_C3879 ,C1391_=_C3880 ,C1391_=_C3881 ,C1511_=_C1515 ,C1511_=_C1989 ,C1511_=_C2288 ,\nC1511_=_C2400 ,C1511_=_C2566 ,C1511_=_C2605 ,C1511_=_C2641 ,C1511_=_C2825 ,C1511_=_C3322 ,\nC1511_=_C3462 ,C1511_=_C3474 ,C1511_=_C3548 ,C1511_=_C3549 ,C1511_=_C3550 ,C1511_=_C3551 ,\nC1511_=_C3552 ,C1511_=_C3554 ,C1511_=_C3555 ,C1511_=_C3556 ,C1511_=_C3557 ,C1511_=_C3558 ,\nC1515_=_C1840 ,C1515_=_C1994 ,C1515_=_C2015 ,C1515_=_C2055 ,C1515_=_C2406 ,C1515_=_C2572 ,\nC1515_=_C2614 ,C1515_=_C2718 ,C1515_=_C2832 ,C1515_=_C3468 ,C1515_=_C3479 ,C1515_=_C3564 ,\nC1515_=_C3621 ,C1515_=_C3674 ,C1515_=_C3718 ,C1515_=_C3745 ,C1515_=_C3867 ,C1515_=_C3879 ,\nC1515_=_C3880 ,C1515_=_C3881 ,C1840_=_C1994 ,C1840_=_C2015 ,C1840_=_C2055 ,C1840_=_C2406 ,\nC1840_=_C2572 ,C1840_=_C2614 ,C1840_=_C2718 ,C1840_=_C2832 ,C1840_=_C3468 ,C1840_=_C3479 ,\nC1840_=_C3564 ,C1840_=_C3621 ,C1840_=_C3674 ,C1840_=_C3718 ,C1840_=_C3745 ,C1840_=_C3867 ,\nC1840_=_C3879 ,C1840_=_C3880 ,C1840_=_C3881 ,C1989_=_C1994 ,C1989_=_C2288 ,C1989_=_C2400 ,\nC1989_=_C2566 ,C1989_=_C2605 ,C1989_=_C2641 ,C1989_=_C2825 ,C1989_=_C3322 ,C1989_=_C3462 ,\nC1989_=_C3474 ,C1989_=_C3548 ,C1989_=_C3549 ,C1989_=_C3550 ,C1989_=_C3551 ,C1989_=_C3552 ,\nC1989_=_C3554 ,C1989_=_C3555 ,C1989_=_C3556 ,C1989_=_C3557 ,C1989_=_C3558 ,C1994_=_C2015 ,\nC1994_=_C2055 ,C1994_=_C2406 ,C1994_=_C2572 ,C1994_=_C2614 ,C1994_=_C2718 ,C1994_=_C2832 ,\nC1994_=_C3468 ,C1994_=_C3479 ,C1994_=_C3564 ,C1994_=_C3621 ,C1994_=_C3674 ,C1994_=_C3718 ,\nC1994_=_C3745 ,C1994_=_C3867 ,C1994_=_C3879 ,C1994_=_C3880 ,C1994_=_C3881 ,C2015_=_C2055 ,\nC2015_=_C2406 ,C2015_=_C2572 ,C2015_=_C2614 ,C2015_=_C2718 ,C2015_=_C2832 ,C2015_=_C3468 ,\nC2015_=_C3479 ,C2015_=_C3564 ,C2015_=_C3621 ,C2015_=_C3674 ,C2015_=_C3718 ,C2015_=_C3745 ,\nC2015_=_C3867 ,C2015_=_C3879 ,C2015_=_C3880 ,C2015_=_C3881 ,C2055_=_C2406 ,C2055_=_C2572 ,\nC2055_=_C2614 ,C2055_=_C2718 ,C2055_=_C2832 ,C2055_=_C3468 ,C2055_=_C3479 ,C2055_=_C3564 ,\nC2055_=_C3621 ,C2055_=_C3674 ,C2055_=_C3718 ,C2055_=_C3745 ,C2055_=_C3867 ,C2055_=_C3879 ,\nC2055_=_C3880 ,C2055_=_C3881 ,C2288_=_C2400 ,C2288_=_C2566 ,C2288_=_C2605 ,C2288_=_C2641 ,\nC2288_=_C2825 ,C2288_=_C3322 ,C2288_=_C3462 ,C2288_=_C3474 ,C2288_=_C3548 ,C2288_=_C3549 ,\nC2288_=_C3550 ,C2288_=_C3551 ,C2288_=_C3552 ,C2288_=_C3554 ,C2288_=_C3555 ,C2288_=_C3556 ,\nC2288_=_C3557 ,C2288_=_C3558 ,C2400_=_C2406 ,C2400_=_C2566</w:t>
      </w:r>
    </w:p>
    <w:p>
      <w:pPr>
        <w:pStyle w:val="PreformattedText"/>
        <w:bidi w:val="0"/>
        <w:spacing w:before="0" w:after="0"/>
        <w:jc w:val="left"/>
        <w:rPr/>
      </w:pPr>
      <w:r>
        <w:rPr/>
        <w:t xml:space="preserve"> </w:t>
      </w:r>
      <w:r>
        <w:rPr/>
        <w:t>,C2400_=_C2605 ,C2400_=_C2641 ,\nC2400_=_C2825 ,C2400_=_C3322 ,C2400_=_C3462 ,C2400_=_C3474 ,C2400_=_C3548 ,C2400_=_C3549 ,\nC2400_=_C3550 ,C2400_=_C3551 ,C2400_=_C3552 ,C2400_=_C3554 ,C2400_=_C3555 ,C2400_=_C3556 ,\nC2400_=_C3557 ,C2400_=_C3558 ,C2406_=_C2572 ,C2406_=_C2614 ,C2406_=_C2718 ,C2406_=_C2832 ,\nC2406_=_C3468 ,C2406_=_C3479 ,C2406_=_C3564 ,C2406_=_C3621 ,C2406_=_C3674 ,C2406_=_C3718 ,\nC2406_=_C3745 ,C2406_=_C3867 ,C2406_=_C3879 ,C2406_=_C3880 ,C2406_=_C3881 ,C2566_=_C2572 ,\nC2566_=_C2605 ,C2566_=_C2641 ,C2566_=_C2825 ,C2566_=_C3322 ,C2566_=_C3462 ,C2566_=_C3474 ,\nC2566_=_C3548 ,C2566_=_C3549 ,C2566_=_C3550 ,C2566_=_C3551 ,C2566_=_C3552 ,C2566_=_C3554 ,\nC2566_=_C3555 ,C2566_=_C3556 ,C2566_=_C3557 ,C2566_=_C3558 ,C2572_=_C2614 ,C2572_=_C2718 ,\nC2572_=_C2832 ,C2572_=_C3468 ,C2572_=_C3479 ,C2572_=_C3564 ,C2572_=_C3621 ,C2572_=_C3674 ,\nC2572_=_C3718 ,C2572_=_C3745 ,C2572_=_C3867 ,C2572_=_C3879 ,C2572_=_C3880 ,C2572_=_C3881 ,\nC2605_=_C2614 ,C2605_=_C2641 ,C2605_=_C2825 ,C2605_=_C3322 ,C2605_=_C3462 ,C2605_=_C3474 ,\nC2605_=_C3548 ,C2605_=_C3549 ,C2605_=_C3550 ,C2605_=_C3551 ,C2605_=_C3552 ,C2605_=_C3554 ,\nC2605_=_C3555 ,C2605_=_C3556 ,C2605_=_C3557 ,C2605_=_C3558 ,C2614_=_C2718 ,C2614_=_C2832 ,\nC2614_=_C3468 ,C2614_=_C3479 ,C2614_=_C3564 ,C2614_=_C3621 ,C2614_=_C3674 ,C2614_=_C3718 ,\nC2614_=_C3745 ,C2614_=_C3867 ,C2614_=_C3879 ,C2614_=_C3880 ,C2614_=_C3881 ,C2641_=_C2825 ,\nC2641_=_C3322 ,C2641_=_C3462 ,C2641_=_C3474 ,C2641_=_C3548 ,C2641_=_C3549 ,C2641_=_C3550 ,\nC2641_=_C3551 ,C2641_=_C3552 ,C2641_=_C3554 ,C2641_=_C3555 ,C2641_=_C3556 ,C2641_=_C3557 ,\nC2641_=_C3558 ,C2718_=_C2832 ,C2718_=_C3468 ,C2718_=_C3479 ,C2718_=_C3564 ,C2718_=_C3621 ,\nC2718_=_C3674 ,C2718_=_C3718 ,C2718_=_C3745 ,C2718_=_C3867 ,C2718_=_C3879 ,C2718_=_C3880 ,\nC2718_=_C3881 ,C2825_=_C2832 ,C2825_=_C3322 ,C2825_=_C3462 ,C2825_=_C3474 ,C2825_=_C3548 ,\nC2825_=_C3549 ,C2825_=_C3550 ,C2825_=_C3551 ,C2825_=_C3552 ,C2825_=_C3554 ,C2825_=_C3555 ,\nC2825_=_C3556 ,C2825_=_C3557 ,C2825_=_C3558 ,C2832_=_C3468 ,C2832_=_C3479 ,C2832_=_C3564 ,\nC2832_=_C3621 ,C2832_=_C3674 ,C2832_=_C3718 ,C2832_=_C3745 ,C2832_=_C3867 ,C2832_=_C3879 ,\nC2832_=_C3880 ,C2832_=_C3881 ,C3322_=_C3462 ,C3322_=_C3474 ,C3322_=_C3548 ,C3322_=_C3549 ,\nC3322_=_C3550 ,C3322_=_C3551 ,C3322_=_C3552 ,C3322_=_C3554 ,C3322_=_C3555 ,C3322_=_C3556 ,\nC3322_=_C3557 ,C3322_=_C3558 ,C3462_=_C3468 ,C3462_=_C3474 ,C3462_=_C3548 ,C3462_=_C3549 ,\nC3462_=_C3550 ,C3462_=_C3551 ,C3462_=_C3552 ,C3462_=_C3554 ,C3462_=_C3555 ,C3462_=_C3556 ,\nC3462_=_C3557 ,C3462_=_C3558 ,C3468_=_C3479 ,C3468_=_C3564 ,C3468_=_C3621 ,C3468_=_C3674 ,\nC3468_=_C3718 ,C3468_=_C3745 ,C3468_=_C3867 ,C3468_=_C3879 ,C3468_=_C3880 ,C3468_=_C3881 ,\nC3474_=_C3479 ,C3474_=_C3548 ,C3474_=_C3549 ,C3474_=_C3550 ,C3474_=_C3551 ,C3474_=_C3552 ,\nC3474_=_C3554 ,C3474_=_C3555 ,C3474_=_C3556 ,C3474_=_C3557 ,C3474_=_C3558 ,C3479_=_C3564 ,\nC3479_=_C3621 ,C3479_=_C3674 ,C3479_=_C3718 ,C3479_=_C3745 ,C3479_=_C3867 ,C3479_=_C3879 ,\nC3479_=_C3880 ,C3479_=_C3881 ,C3548_=_C3549 ,C3548_=_C3550 ,C3548_=_C3551 ,C3548_=_C3552 ,\nC3548_=_C3554 ,C3548_=_C3555 ,C3548_=_C3556 ,C3548_=_C3557 ,C3548_=_C3558 ,C3548_=_C3564 ,\nC3549_=_C3550 ,C3549_=_C3551 ,C3549_=_C3552 ,C3549_=_C3554 ,C3549_=_C3555 ,C3549_=_C3556 ,\nC3549_=_C3557 ,C3549_=_C3558 ,C3549_=_C3621 ,C3550_=_C3551 ,C3550_=_C3552 ,C3550_=_C3554 ,\nC3550_=_C3555 ,C3550_=_C3556 ,C3550_=_C3557 ,C3550_=_C3558 ,C3551_=_C3552 ,C3551_=_C3554 ,\nC3551_=_C3555 ,C3551_=_C3556 ,C3551_=_C3557 ,C3551_=_C3558 ,C3551_=_C3718 ,C3552_=_C3554 ,\nC3552_=_C3555 ,C3552_=_C3556 ,C3552_=_C3557 ,C3552_=_C3558 ,C3552_=_C3867 ,C3554_=_C3555 ,\nC3554_=_C3556 ,C3554_=_C3557 ,C3554_=_C3558 ,C3555_=_C3556 ,C3555_=_C3557 ,C3555_=_C3558 ,\nC3556_=_C3557 ,C3556_=_C3558 ,C3557_=_C3558 ,C3557_=_C3879 ,C3558_=_C3881 ,C3564_=_C3621 ,\nC3564_=_C3674 ,C3564_=_C3718 ,C3564_=_C3745 ,C3564_=_C3867 ,C3564_=_C3879 ,C3564_=_C3880 ,\nC3564_=_C3881 ,C3621_=_C3674 ,C3621_=_C3718 ,C3621_=_C3745 ,C3621_=_C3867 ,C3621_=_C3879 ,\nC3621_=_C3880 ,C3621_=_C3881 ,C3674_=_C3718 ,C3674_=_C3745 ,C3674_=_C3867 ,C3674_=_C3879 ,\nC3674_=_C3880 ,C3674_=_C3881 ,C3718_=_C3745 ,C3718_=_C3867 ,C3718_=_C3879 ,C3718_=_C3880 ,\nC3718_=_C3881 ,C3745_=_C3867 ,C3745_=_C3879 ,C3745_=_C3880 ,C3745_=_C3881 ,C3867_=_C3879 ,\nC3867_=_C3880 ,C3867_=_C3881 ,C3879_=_C3880 ,C3879_=_C3881 ,C3880_=_C3881 ,"];331[shape=box, label="id:331 level: 7\n53: C564 C568 C643 C1303 C1307 \nC1339 C1362 C1509 C1535 C1768 C1986 \nC2104 C2124 C2397 C2564 C2603 C2609 \nC2679 C2710 C2824 C2829 C2967 C2970 \nC3101 C3181 C3364 C3414 C3460 C3461 \nC3462 C3463 C3464 C3465 C3466 C3467 \nC3468 C3469 C3470 C3471 C3472 C3500 \nC3551 C3560 C3619 C3657 C3714 C3715 \nC3716 C3717 C3718 C3719 C3720 C3721 \n714: C564_=_C568( C564 C568 ) C564_=_C643( C564 C643 ) C564_=_C1303( C564 C1303 ) C564_=_C1509( C564 C1509 ) C564_=_C1768( C564 C1768 ) \nC564_=_C1986( C564 C1986 ) C564_=_C2124( C564 C2124 ) C564_=_C2397( C564 C2397 ) C564_=_C2564( C564 C2564 ) C564_=_C2603( C564 C2603 ) C564_=_C2679( C564 C2679 ) \nC564_=_C2710( C564 C2710 ) C564_=_C2824( C564 C2824 ) C564_=_C2967( C564 C2967 ) C564_=_C3460( C564 C3460 ) C564_=_C3461( C564 C3461 ) C564_=_C3462( C564 C3462 ) \nC564_=_C3463( C564 C3463 ) C564_=_C3464( C564 C3464 ) C564_=_C3465( C564 C3465 ) C564_=_C3466( C564 C3466 ) C564_=_C3467( C564 C3467 ) C564_=_C3468( C564 C3468 ) \nC564_=_C3469( C564 C3469 ) C564_=_C3470( C564 C3470 ) C564_=_C3471( C564 C3471 ) C564_=_C3472( C564 C3472 ) C568_=_C1307( C568 C1307 ) C568_=_C1339( C568 C1339 ) \nC568_=_C1362( C568 C1362 ) C568_=_C1535( C568 C1535 ) C568_=_C2104( C568 C2104 ) C568_=_C2609( C568 C2609 ) C568_=_C2829( C568 C2829 ) C568_=_C2970( C568 C2970 ) \nC568_=_C3101( C568 C3101 ) C568_=_C3181( C568 C3181 ) C568_=_C3364( C568 C3364 ) C568_=_C3414( C568 C3414 ) C568_=_C3465( C568 C3465 ) C568_=_C3500( C568 C3500 ) \nC568_=_C3551( C568 C3551 ) C568_=_C3560( C568 C3560 ) C568_=_C3619( C568 C3619 ) C568_=_C3657( C568 C3657 ) C568_=_C3714( C568 C3714 ) C568_=_C3715( C568 C3715 ) \nC568_=_C3716( C568 C3716 ) C568_=_C3717( C568 C3717 ) C568_=_C3718( C568 C3718 ) C568_=_C3719( C568 C3719 ) C568_=_C3720( C568 C3720 ) C568_=_C3721( C568 C3721 ) \nC643_=_C1303( C643 C1303 ) C643_=_C1509( C643 C1509 ) C643_=_C1768( C643 C1768 ) C643_=_C1986( C643 C1986 ) C643_=_C2124( C643 C2124 ) C643_=_C2397( C643 C2397 ) \nC643_=_C2564( C643 C2564 ) C643_=_C2603( C643 C2603 ) C643_=_C2679( C643 C2679 ) C643_=_C2710( C643 C2710 ) C643_=_C2824( C643 C2824 ) C643_=_C2967( C643 C2967 ) \nC643_=_C3460( C643 C3460 ) C643_=_C3461( C643 C3461 ) C643_=_C3462( C643 C3462 ) C643_=_C3463( C643 C3463 ) C643_=_C3464( C643 C3464 ) C643_=_C3465( C643 C3465 ) \nC643_=_C3466( C643 C3466 ) C643_=_C3467( C643 C3467 ) C643_=_C3468( C643 C3468 ) C643_=_C3469( C643 C3469 ) C643_=_C3470( C643 C3470 ) C643_=_C3471( C643 C3471 ) \nC643_=_C3472( C643 C3472 ) C1303_=_C1307( C1303 C1307 ) C1303_=_C1509( C1303 C1509 ) C1303_=_C1768( C1303 C1768 ) C1303_=_C1986( C1303 C1986 ) C1303_=_C2124( C1303 C2124 ) \nC1303_=_C2397( C1303 C2397 ) C1303_=_C2564( C1303 C2564 ) C1303_=_C2603( C1303 C2603 ) C1303_=_C2679( C1303 C2679 ) C1303_=_C2710( C1303 C2710 ) C1303_=_C2824( C1303 C2824 ) \nC1303_=_C2967( C1303 C2967 ) C1303_=_C3460( C1303 C3460 ) C1303_=_C3461( C1303 C3461 ) C1303_=_C3462( C1303 C3462 ) C1303_=_C3463( C1303 C3463 ) C1303_=_C3464( C1303 C3464 ) \nC1303_=_C3465( C1303 C3465 ) C1303_=_C3466( C1303 C3466 ) C1303_=_C3467( C1303 C3467 ) C1303_=_C3468( C1303 C3468 ) C1303_=_C3469( C1303 C3469 ) C1303_=_C3470( C1303 C3470 ) \nC1303_=_C3471( C1303 C3471 ) C1303_=_C3472( C1303 C3472 ) C1307_=_C1339( C1307 C1339 ) C1307_=_C1362( C1307 C1362 ) C1307_=_C1535( C1307 C1535 ) C1307_=_C2104( C1307 C2104 ) \nC1307_=_C2609( C1307 C2609 ) C1307_=_C2829( C1307 C2829 ) C1307_=_C2970( C1307 C2970 ) C1307_=_C3101( C1307 C3101 ) C1307_=_C3181( C1307 C3181 ) C1307_=_C3364( C1307 C3364 ) \nC1307_=_C3414( C1307 C3414 ) C1307_=_C3465( C1307 C3465 ) C1307_=_C3500( C1307 C3500 ) C1307_=_C3551( C1307 C3551 ) C1307_=_C3560( C1307 C3560 ) C1307_=_C3619( C1307 C3619 ) \nC1307_=_C3657( C1307 C3657 ) C1307_=_C3714( C1307 C3714 ) C1307_=_C3715( C1307 C3715 ) C1307_=_C3716( C1307 C3716 ) C1307_=_C3717( C1307 C3717 ) C1307_=_C3718( C1307 C3718 ) \nC1307_=_C3719( C1307 C3719 ) C1307_=_C3720( C1307 C3720 ) C1307_=_C3721( C1307 C3721 ) C1339_=_C1362( C1339 C1362 ) C1339_=_C1535( C1339 C1535 ) C1339_=_C2104( C1339 C2104 ) \nC1339_=_C2609( C1339 C2609 ) C1339_=_C2829( C1339 C2829 ) C1339_=_C2970( C1339 C2970 ) C1339_=_C3101( C1339 C3101 ) C1339_=_C3181( C1339 C3181 ) C1339_=_C3364( C1339 C3364 ) \nC1339_=_C3414( C1339 C3414 ) C1339_=_C3465( C1339 C3465 ) C1339_=_C3500( C1339 C3500 ) C1339_=_C3551( C1339 C3551 ) C1339_=_C3560( C1339 C3560 ) C1339_=_C3619( C1339 C3619 ) \nC1339_=_C3657( C1339 C3657 ) C1339_=_C3714( C1339 C3714 ) C1339_=_C3715( C1339 C3715 ) C1339_=_C3716( C1339 C3716 ) C1339_=_C3717( C1339 C3717 ) C1339_=_C3718( C1339 C3718 ) \nC1339_=_C3719( C1339 C3719 ) C1339_=_C3720( C1339 C3720 ) C1339_=_C3721( C1339 C3721 ) C1362_=_C1535( C1362 C1535 ) C1362_=_C2104( C1362 C2104 ) C1362_=_C2609( C1362 C2609 ) \nC1362_=_C2829( C1362 C2829 ) C1362_=_C2970( C1362 C2970 ) C1362_=_C3101( C1362 C3101 ) C1362_=_C3181( C1362 C3181 ) C1362_=_C3364( C1362 C3364 ) C1362_=_C3414( C1362 C3414 ) \nC1362_=_C3465( C1362 C3465 ) C1362_=_C3500( C1362 C3500 ) C1362_=_C3551( C1362 C3551 ) C1362_=_C3560( C1362 C3560 ) C1362_=_C3619( C1362 C3619 ) C1362_=_C3657( C1362 C3657 ) \nC1362_=_C3714( C1362 C3714 ) C1362_=_C3715( C1362 C3715 ) C1362_=_C3716( C1362 C3716 ) C1362_=_C3717( C1362 C3717 ) C1362_=_C3718( C1362 C3718 ) C1362_=_C3719( C1362 C3719 ) \nC1362_=_C3720( C1362 C3720 ) C1362_=_C3721( C1362 C3721 ) C1509_=_C1768( C1509 C1768 ) C1509_=_C1986( C1509 C1986 ) C1509_=_C2124( C1509 C2124 ) C1509_=_C2397( C1509 C2397 ) \nC1509_=_C2564( C1509 C2564 ) C1509_=_C2603( C1509 C2603 ) C1509_=_C2679( C1509 C2679</w:t>
      </w:r>
    </w:p>
    <w:p>
      <w:pPr>
        <w:pStyle w:val="PreformattedText"/>
        <w:bidi w:val="0"/>
        <w:spacing w:before="0" w:after="0"/>
        <w:jc w:val="left"/>
        <w:rPr/>
      </w:pPr>
      <w:r>
        <w:rPr/>
        <w:t xml:space="preserve"> </w:t>
      </w:r>
      <w:r>
        <w:rPr/>
        <w:t>) C1509_=_C2710( C1509 C2710 ) C1509_=_C2824( C1509 C2824 ) C1509_=_C2967( C1509 C2967 ) \nC1509_=_C3460( C1509 C3460 ) C1509_=_C3461( C1509 C3461 ) C1509_=_C3462( C1509 C3462 ) C1509_=_C3463( C1509 C3463 ) C1509_=_C3464( C1509 C3464 ) C1509_=_C3465( C1509 C3465 ) \nC1509_=_C3466( C1509 C3466 ) C1509_=_C3467( C1509 C3467 ) C1509_=_C3468( C1509 C3468 ) C1509_=_C3469( C1509 C3469 ) C1509_=_C3470( C1509 C3470 ) C1509_=_C3471( C1509 C3471 ) \nC1509_=_C3472( C1509 C3472 ) C1535_=_C2104( C1535 C2104 ) C1535_=_C2609( C1535 C2609 ) C1535_=_C2829( C1535 C2829 ) C1535_=_C2970( C1535 C2970 ) C1535_=_C3101( C1535 C3101 ) \nC1535_=_C3181( C1535 C3181 ) C1535_=_C3364( C1535 C3364 ) C1535_=_C3414( C1535 C3414 ) C1535_=_C3465( C1535 C3465 ) C1535_=_C3500( C1535 C3500 ) C1535_=_C3551( C1535 C3551 ) \nC1535_=_C3560( C1535 C3560 ) C1535_=_C3619( C1535 C3619 ) C1535_=_C3657( C1535 C3657 ) C1535_=_C3714( C1535 C3714 ) C1535_=_C3715( C1535 C3715 ) C1535_=_C3716( C1535 C3716 ) \nC1535_=_C3717( C1535 C3717 ) C1535_=_C3718( C1535 C3718 ) C1535_=_C3719( C1535 C3719 ) C1535_=_C3720( C1535 C3720 ) C1535_=_C3721( C1535 C3721 ) C1768_=_C1986( C1768 C1986 ) \nC1768_=_C2124( C1768 C2124 ) C1768_=_C2397( C1768 C2397 ) C1768_=_C2564( C1768 C2564 ) C1768_=_C2603( C1768 C2603 ) C1768_=_C2679( C1768 C2679 ) C1768_=_C2710( C1768 C2710 ) \nC1768_=_C2824( C1768 C2824 ) C1768_=_C2967( C1768 C2967 ) C1768_=_C3460( C1768 C3460 ) C1768_=_C3461( C1768 C3461 ) C1768_=_C3462( C1768 C3462 ) C1768_=_C3463( C1768 C3463 ) \nC1768_=_C3464( C1768 C3464 ) C1768_=_C3465( C1768 C3465 ) C1768_=_C3466( C1768 C3466 ) C1768_=_C3467( C1768 C3467 ) C1768_=_C3468( C1768 C3468 ) C1768_=_C3469( C1768 C3469 ) \nC1768_=_C3470( C1768 C3470 ) C1768_=_C3471( C1768 C3471 ) C1768_=_C3472( C1768 C3472 ) C1986_=_C2124( C1986 C2124 ) C1986_=_C2397( C1986 C2397 ) C1986_=_C2564( C1986 C2564 ) \nC1986_=_C2603( C1986 C2603 ) C1986_=_C2679( C1986 C2679 ) C1986_=_C2710( C1986 C2710 ) C1986_=_C2824( C1986 C2824 ) C1986_=_C2967( C1986 C2967 ) C1986_=_C3460( C1986 C3460 ) \nC1986_=_C3461( C1986 C3461 ) C1986_=_C3462( C1986 C3462 ) C1986_=_C3463( C1986 C3463 ) C1986_=_C3464( C1986 C3464 ) C1986_=_C3465( C1986 C3465 ) C1986_=_C3466( C1986 C3466 ) \nC1986_=_C3467( C1986 C3467 ) C1986_=_C3468( C1986 C3468 ) C1986_=_C3469( C1986 C3469 ) C1986_=_C3470( C1986 C3470 ) C1986_=_C3471( C1986 C3471 ) C1986_=_C3472( C1986 C3472 ) \nC2104_=_C2609( C2104 C2609 ) C2104_=_C2829( C2104 C2829 ) C2104_=_C2970( C2104 C2970 ) C2104_=_C3101( C2104 C3101 ) C2104_=_C3181( C2104 C3181 ) C2104_=_C3364( C2104 C3364 ) \nC2104_=_C3414( C2104 C3414 ) C2104_=_C3465( C2104 C3465 ) C2104_=_C3500( C2104 C3500 ) C2104_=_C3551( C2104 C3551 ) C2104_=_C3560( C2104 C3560 ) C2104_=_C3619( C2104 C3619 ) \nC2104_=_C3657( C2104 C3657 ) C2104_=_C3714( C2104 C3714 ) C2104_=_C3715( C2104 C3715 ) C2104_=_C3716( C2104 C3716 ) C2104_=_C3717( C2104 C3717 ) C2104_=_C3718( C2104 C3718 ) \nC2104_=_C3719( C2104 C3719 ) C2104_=_C3720( C2104 C3720 ) C2104_=_C3721( C2104 C3721 ) C2124_=_C2397( C2124 C2397 ) C2124_=_C2564( C2124 C2564 ) C2124_=_C2603( C2124 C2603 ) \nC2124_=_C2679( C2124 C2679 ) C2124_=_C2710( C2124 C2710 ) C2124_=_C2824( C2124 C2824 ) C2124_=_C2967( C2124 C2967 ) C2124_=_C3460( C2124 C3460 ) C2124_=_C3461( C2124 C3461 ) \nC2124_=_C3462( C2124 C3462 ) C2124_=_C3463( C2124 C3463 ) C2124_=_C3464( C2124 C3464 ) C2124_=_C3465( C2124 C3465 ) C2124_=_C3466( C2124 C3466 ) C2124_=_C3467( C2124 C3467 ) \nC2124_=_C3468( C2124 C3468 ) C2124_=_C3469( C2124 C3469 ) C2124_=_C3470( C2124 C3470 ) C2124_=_C3471( C2124 C3471 ) C2124_=_C3472( C2124 C3472 ) C2397_=_C2564( C2397 C2564 ) \nC2397_=_C2603( C2397 C2603 ) C2397_=_C2679( C2397 C2679 ) C2397_=_C2710( C2397 C2710 ) C2397_=_C2824( C2397 C2824 ) C2397_=_C2967( C2397 C2967 ) C2397_=_C3460( C2397 C3460 ) \nC2397_=_C3461( C2397 C3461 ) C2397_=_C3462( C2397 C3462 ) C2397_=_C3463( C2397 C3463 ) C2397_=_C3464( C2397 C3464 ) C2397_=_C3465( C2397 C3465 ) C2397_=_C3466( C2397 C3466 ) \nC2397_=_C3467( C2397 C3467 ) C2397_=_C3468( C2397 C3468 ) C2397_=_C3469( C2397 C3469 ) C2397_=_C3470( C2397 C3470 ) C2397_=_C3471( C2397 C3471 ) C2397_=_C3472( C2397 C3472 ) \nC2564_=_C2603( C2564 C2603 ) C2564_=_C2679( C2564 C2679 ) C2564_=_C2710( C2564 C2710 ) C2564_=_C2824( C2564 C2824 ) C2564_=_C2967( C2564 C2967 ) C2564_=_C3460( C2564 C3460 ) \nC2564_=_C3461( C2564 C3461 ) C2564_=_C3462( C2564 C3462 ) C2564_=_C3463( C2564 C3463 ) C2564_=_C3464( C2564 C3464 ) C2564_=_C3465( C2564 C3465 ) C2564_=_C3466( C2564 C3466 ) \nC2564_=_C3467( C2564 C3467 ) C2564_=_C3468( C2564 C3468 ) C2564_=_C3469( C2564 C3469 ) C2564_=_C3470( C2564 C3470 ) C2564_=_C3471( C2564 C3471 ) C2564_=_C3472( C2564 C3472 ) \nC2603_=_C2609( C2603 C2609 ) C2603_=_C2679( C2603 C2679 ) C2603_=_C2710( C2603 C2710 ) C2603_=_C2824( C2603 C2824 ) C2603_=_C2967( C2603 C2967 ) C2603_=_C3460( C2603 C3460 ) \nC2603_=_C3461( C2603 C3461 ) C2603_=_C3462( C2603 C3462 ) C2603_=_C3463( C2603 C3463 ) C2603_=_C3464( C2603 C3464 ) C2603_=_C3465( C2603 C3465 ) C2603_=_C3466( C2603 C3466 ) \nC2603_=_C3467( C2603 C3467 ) C2603_=_C3468( C2603 C3468 ) C2603_=_C3469( C2603 C3469 ) C2603_=_C3470( C2603 C3470 ) C2603_=_C3471( C2603 C3471 ) C2603_=_C3472( C2603 C3472 ) \nC2609_=_C2829( C2609 C2829 ) C2609_=_C2970( C2609 C2970 ) C2609_=_C3101( C2609 C3101 ) C2609_=_C3181( C2609 C3181 ) C2609_=_C3364( C2609 C3364 ) C2609_=_C3414( C2609 C3414 ) \nC2609_=_C3465( C2609 C3465 ) C2609_=_C3500( C2609 C3500 ) C2609_=_C3551( C2609 C3551 ) C2609_=_C3560( C2609 C3560 ) C2609_=_C3619( C2609 C3619 ) C2609_=_C3657( C2609 C3657 ) \nC2609_=_C3714( C2609 C3714 ) C2609_=_C3715( C2609 C3715 ) C2609_=_C3716( C2609 C3716 ) C2609_=_C3717( C2609 C3717 ) C2609_=_C3718( C2609 C3718 ) C2609_=_C3719( C2609 C3719 ) \nC2609_=_C3720( C2609 C3720 ) C2609_=_C3721( C2609 C3721 ) C2679_=_C2710( C2679 C2710 ) C2679_=_C2824( C2679 C2824 ) C2679_=_C2967( C2679 C2967 ) C2679_=_C3460( C2679 C3460 ) \nC2679_=_C3461( C2679 C3461 ) C2679_=_C3462( C2679 C3462 ) C2679_=_C3463( C2679 C3463 ) C2679_=_C3464( C2679 C3464 ) C2679_=_C3465( C2679 C3465 ) C2679_=_C3466( C2679 C3466 ) \nC2679_=_C3467( C2679 C3467 ) C2679_=_C3468( C2679 C3468 ) C2679_=_C3469( C2679 C3469 ) C2679_=_C3470( C2679 C3470 ) C2679_=_C3471( C2679 C3471 ) C2679_=_C3472( C2679 C3472 ) \nC2710_=_C2824( C2710 C2824 ) C2710_=_C2967( C2710 C2967 ) C2710_=_C3460( C2710 C3460 ) C2710_=_C3461( C2710 C3461 ) C2710_=_C3462( C2710 C3462 ) C2710_=_C3463( C2710 C3463 ) \nC2710_=_C3464( C2710 C3464 ) C2710_=_C3465( C2710 C3465 ) C2710_=_C3466( C2710 C3466 ) C2710_=_C3467( C2710 C3467 ) C2710_=_C3468( C2710 C3468 ) C2710_=_C3469( C2710 C3469 ) \nC2710_=_C3470( C2710 C3470 ) C2710_=_C3471( C2710 C3471 ) C2710_=_C3472( C2710 C3472 ) C2824_=_C2829( C2824 C2829 ) C2824_=_C2967( C2824 C2967 ) C2824_=_C3460( C2824 C3460 ) \nC2824_=_C3461( C2824 C3461 ) C2824_=_C3462( C2824 C3462 ) C2824_=_C3463( C2824 C3463 ) C2824_=_C3464( C2824 C3464 ) C2824_=_C3465( C2824 C3465 ) C2824_=_C3466( C2824 C3466 ) \nC2824_=_C3467( C2824 C3467 ) C2824_=_C3468( C2824 C3468 ) C2824_=_C3469( C2824 C3469 ) C2824_=_C3470( C2824 C3470 ) C2824_=_C3471( C2824 C3471 ) C2824_=_C3472( C2824 C3472 ) \nC2829_=_C2970( C2829 C2970 ) C2829_=_C3101( C2829 C3101 ) C2829_=_C3181( C2829 C3181 ) C2829_=_C3364( C2829 C3364 ) C2829_=_C3414( C2829 C3414 ) C2829_=_C3465( C2829 C3465 ) \nC2829_=_C3500( C2829 C3500 ) C2829_=_C3551( C2829 C3551 ) C2829_=_C3560( C2829 C3560 ) C2829_=_C3619( C2829 C3619 ) C2829_=_C3657( C2829 C3657 ) C2829_=_C3714( C2829 C3714 ) \nC2829_=_C3715( C2829 C3715 ) C2829_=_C3716( C2829 C3716 ) C2829_=_C3717( C2829 C3717 ) C2829_=_C3718( C2829 C3718 ) C2829_=_C3719( C2829 C3719 ) C2829_=_C3720( C2829 C3720 ) \nC2829_=_C3721( C2829 C3721 ) C2967_=_C2970( C2967 C2970 ) C2967_=_C3460( C2967 C3460 ) C2967_=_C3461( C2967 C3461 ) C2967_=_C3462( C2967 C3462 ) C2967_=_C3463( C2967 C3463 ) \nC2967_=_C3464( C2967 C3464 ) C2967_=_C3465( C2967 C3465 ) C2967_=_C3466( C2967 C3466 ) C2967_=_C3467( C2967 C3467 ) C2967_=_C3468( C2967 C3468 ) C2967_=_C3469( C2967 C3469 ) \nC2967_=_C3470( C2967 C3470 ) C2967_=_C3471( C2967 C3471 ) C2967_=_C3472( C2967 C3472 ) C2970_=_C3101( C2970 C3101 ) C2970_=_C3181( C2970 C3181 ) C2970_=_C3364( C2970 C3364 ) \nC2970_=_C3414( C2970 C3414 ) C2970_=_C3465( C2970 C3465 ) C2970_=_C3500( C2970 C3500 ) C2970_=_C3551( C2970 C3551 ) C2970_=_C3560( C2970 C3560 ) C2970_=_C3619( C2970 C3619 ) \nC2970_=_C3657( C2970 C3657 ) C2970_=_C3714( C2970 C3714 ) C2970_=_C3715( C2970 C3715 ) C2970_=_C3716( C2970 C3716 ) C2970_=_C3717( C2970 C3717 ) C2970_=_C3718( C2970 C3718 ) \nC2970_=_C3719( C2970 C3719 ) C2970_=_C3720( C2970 C3720 ) C2970_=_C3721( C2970 C3721 ) C3101_=_C3181( C3101 C3181 ) C3101_=_C3364( C3101 C3364 ) C3101_=_C3414( C3101 C3414 ) \nC3101_=_C3465( C3101 C3465 ) C3101_=_C3500( C3101 C3500 ) C3101_=_C3551( C3101 C3551 ) C3101_=_C3560( C3101 C3560 ) C3101_=_C3619( C3101 C3619 ) C3101_=_C3657( C3101 C3657 ) \nC3101_=_C3714( C3101 C3714 ) C3101_=_C3715( C3101 C3715 ) C3101_=_C3716( C3101 C3716 ) C3101_=_C3717( C3101 C3717 ) C3101_=_C3718( C3101 C3718 ) C3101_=_C3719( C3101 C3719 ) \nC3101_=_C3720( C3101 C3720 ) C3101_=_C3721( C3101 C3721 ) C3181_=_C3364( C3181 C3364 ) C3181_=_C3414( C3181 C3414 ) C3181_=_C3465( C3181 C3465 ) C3181_=_C3500( C3181 C3500 ) \nC3181_=_C3551( C3181 C3551 ) C3181_=_C3560( C3181 C3560 ) C3181_=_C3619( C3181 C3619 ) C3181_=_C3657( C3181 C3657 ) C3181_=_C3714( C3181 C3714 ) C3181_=_C3715( C3181 C3715 ) \nC3181_=_C3716( C3181 C3716 ) C3181_=_C3717( C3181 C3717 ) C3181_=_C3718( C3181 C3718 ) C3181_=_C3719( C3181 C3719 ) C3181_=_C3720( C3181 C3720 ) C3181_=_C3721( C3181 C3721 ) \nC3364_=_C3414( C3364 C3414 ) C3364_=_C3465( C3364 C3465 ) C3364_=_C3500( C3364 C3500 ) C3364_=_C3551( C3364 C3551 ) C3364_=_C3560( C3364 C3560 ) C3364_=_C3619( C3364 C3619 ) \nC3364_=_C3657( C3364 C3657 ) C3364_=_C3714( C3364 C3714 ) C3364_=_C3715( C3364 C3715 ) C3364_=_C3716( C3364 C3716 ) C3364_=_C3717(</w:t>
      </w:r>
    </w:p>
    <w:p>
      <w:pPr>
        <w:pStyle w:val="PreformattedText"/>
        <w:bidi w:val="0"/>
        <w:spacing w:before="0" w:after="0"/>
        <w:jc w:val="left"/>
        <w:rPr/>
      </w:pPr>
      <w:r>
        <w:rPr/>
        <w:t xml:space="preserve"> </w:t>
      </w:r>
      <w:r>
        <w:rPr/>
        <w:t>C3364 C3717 ) C3364_=_C3718( C3364 C3718 ) \nC3364_=_C3719( C3364 C3719 ) C3364_=_C3720( C3364 C3720 ) C3364_=_C3721( C3364 C3721 ) C3414_=_C3465( C3414 C3465 ) C3414_=_C3500( C3414 C3500 ) C3414_=_C3551( C3414 C3551 ) \nC3414_=_C3560( C3414 C3560 ) C3414_=_C3619( C3414 C3619 ) C3414_=_C3657( C3414 C3657 ) C3414_=_C3714( C3414 C3714 ) C3414_=_C3715( C3414 C3715 ) C3414_=_C3716( C3414 C3716 ) \nC3414_=_C3717( C3414 C3717 ) C3414_=_C3718( C3414 C3718 ) C3414_=_C3719( C3414 C3719 ) C3414_=_C3720( C3414 C3720 ) C3414_=_C3721( C3414 C3721 ) C3460_=_C3461( C3460 C3461 ) \nC3460_=_C3462( C3460 C3462 ) C3460_=_C3463( C3460 C3463 ) C3460_=_C3464( C3460 C3464 ) C3460_=_C3465( C3460 C3465 ) C3460_=_C3466( C3460 C3466 ) C3460_=_C3467( C3460 C3467 ) \nC3460_=_C3468( C3460 C3468 ) C3460_=_C3469( C3460 C3469 ) C3460_=_C3470( C3460 C3470 ) C3460_=_C3471( C3460 C3471 ) C3460_=_C3472( C3460 C3472 ) C3461_=_C3462( C3461 C3462 ) \nC3461_=_C3463( C3461 C3463 ) C3461_=_C3464( C3461 C3464 ) C3461_=_C3465( C3461 C3465 ) C3461_=_C3466( C3461 C3466 ) C3461_=_C3467( C3461 C3467 ) C3461_=_C3468( C3461 C3468 ) \nC3461_=_C3469( C3461 C3469 ) C3461_=_C3470( C3461 C3470 ) C3461_=_C3471( C3461 C3471 ) C3461_=_C3472( C3461 C3472 ) C3461_=_C3500( C3461 C3500 ) C3462_=_C3463( C3462 C3463 ) \nC3462_=_C3464( C3462 C3464 ) C3462_=_C3465( C3462 C3465 ) C3462_=_C3466( C3462 C3466 ) C3462_=_C3467( C3462 C3467 ) C3462_=_C3468( C3462 C3468 ) C3462_=_C3469( C3462 C3469 ) \nC3462_=_C3470( C3462 C3470 ) C3462_=_C3471( C3462 C3471 ) C3462_=_C3472( C3462 C3472 ) C3462_=_C3551( C3462 C3551 ) C3463_=_C3464( C3463 C3464 ) C3463_=_C3465( C3463 C3465 ) \nC3463_=_C3466( C3463 C3466 ) C3463_=_C3467( C3463 C3467 ) C3463_=_C3468( C3463 C3468 ) C3463_=_C3469( C3463 C3469 ) C3463_=_C3470( C3463 C3470 ) C3463_=_C3471( C3463 C3471 ) \nC3463_=_C3472( C3463 C3472 ) C3463_=_C3560( C3463 C3560 ) C3464_=_C3465( C3464 C3465 ) C3464_=_C3466( C3464 C3466 ) C3464_=_C3467( C3464 C3467 ) C3464_=_C3468( C3464 C3468 ) \nC3464_=_C3469( C3464 C3469 ) C3464_=_C3470( C3464 C3470 ) C3464_=_C3471( C3464 C3471 ) C3464_=_C3472( C3464 C3472 ) C3464_=_C3619( C3464 C3619 ) C3465_=_C3466( C3465 C3466 ) \nC3465_=_C3467( C3465 C3467 ) C3465_=_C3468( C3465 C3468 ) C3465_=_C3469( C3465 C3469 ) C3465_=_C3470( C3465 C3470 ) C3465_=_C3471( C3465 C3471 ) C3465_=_C3472( C3465 C3472 ) \nC3465_=_C3500( C3465 C3500 ) C3465_=_C3551( C3465 C3551 ) C3465_=_C3560( C3465 C3560 ) C3465_=_C3619( C3465 C3619 ) C3465_=_C3657( C3465 C3657 ) C3465_=_C3714( C3465 C3714 ) \nC3465_=_C3715( C3465 C3715 ) C3465_=_C3716( C3465 C3716 ) C3465_=_C3717( C3465 C3717 ) C3465_=_C3718( C3465 C3718 ) C3465_=_C3719( C3465 C3719 ) C3465_=_C3720( C3465 C3720 ) \nC3465_=_C3721( C3465 C3721 ) C3466_=_C3467( C3466 C3467 ) C3466_=_C3468( C3466 C3468 ) C3466_=_C3469( C3466 C3469 ) C3466_=_C3470( C3466 C3470 ) C3466_=_C3471( C3466 C3471 ) \nC3466_=_C3472( C3466 C3472 ) C3467_=_C3468( C3467 C3468 ) C3467_=_C3469( C3467 C3469 ) C3467_=_C3470( C3467 C3470 ) C3467_=_C3471( C3467 C3471 ) C3467_=_C3472( C3467 C3472 ) \nC3467_=_C3717( C3467 C3717 ) C3468_=_C3469( C3468 C3469 ) C3468_=_C3470( C3468 C3470 ) C3468_=_C3471( C3468 C3471 ) C3468_=_C3472( C3468 C3472 ) C3468_=_C3718( C3468 C3718 ) \nC3469_=_C3470( C3469 C3470 ) C3469_=_C3471( C3469 C3471 ) C3469_=_C3472( C3469 C3472 ) C3470_=_C3471( C3470 C3471 ) C3470_=_C3472( C3470 C3472 ) C3471_=_C3472( C3471 C3472 ) \nC3472_=_C3721( C3472 C3721 ) C3500_=_C3551( C3500 C3551 ) C3500_=_C3560( C3500 C3560 ) C3500_=_C3619( C3500 C3619 ) C3500_=_C3657( C3500 C3657 ) C3500_=_C3714( C3500 C3714 ) \nC3500_=_C3715( C3500 C3715 ) C3500_=_C3716( C3500 C3716 ) C3500_=_C3717( C3500 C3717 ) C3500_=_C3718( C3500 C3718 ) C3500_=_C3719( C3500 C3719 ) C3500_=_C3720( C3500 C3720 ) \nC3500_=_C3721( C3500 C3721 ) C3551_=_C3560( C3551 C3560 ) C3551_=_C3619( C3551 C3619 ) C3551_=_C3657( C3551 C3657 ) C3551_=_C3714( C3551 C3714 ) C3551_=_C3715( C3551 C3715 ) \nC3551_=_C3716( C3551 C3716 ) C3551_=_C3717( C3551 C3717 ) C3551_=_C3718( C3551 C3718 ) C3551_=_C3719( C3551 C3719 ) C3551_=_C3720( C3551 C3720 ) C3551_=_C3721( C3551 C3721 ) \nC3560_=_C3619( C3560 C3619 ) C3560_=_C3657( C3560 C3657 ) C3560_=_C3714( C3560 C3714 ) C3560_=_C3715( C3560 C3715 ) C3560_=_C3716( C3560 C3716 ) C3560_=_C3717( C3560 C3717 ) \nC3560_=_C3718( C3560 C3718 ) C3560_=_C3719( C3560 C3719 ) C3560_=_C3720( C3560 C3720 ) C3560_=_C3721( C3560 C3721 ) C3619_=_C3657( C3619 C3657 ) C3619_=_C3714( C3619 C3714 ) \nC3619_=_C3715( C3619 C3715 ) C3619_=_C3716( C3619 C3716 ) C3619_=_C3717( C3619 C3717 ) C3619_=_C3718( C3619 C3718 ) C3619_=_C3719( C3619 C3719 ) C3619_=_C3720( C3619 C3720 ) \nC3619_=_C3721( C3619 C3721 ) C3657_=_C3714( C3657 C3714 ) C3657_=_C3715( C3657 C3715 ) C3657_=_C3716( C3657 C3716 ) C3657_=_C3717( C3657 C3717 ) C3657_=_C3718( C3657 C3718 ) \nC3657_=_C3719( C3657 C3719 ) C3657_=_C3720( C3657 C3720 ) C3657_=_C3721( C3657 C3721 ) C3714_=_C3715( C3714 C3715 ) C3714_=_C3716( C3714 C3716 ) C3714_=_C3717( C3714 C3717 ) \nC3714_=_C3718( C3714 C3718 ) C3714_=_C3719( C3714 C3719 ) C3714_=_C3720( C3714 C3720 ) C3714_=_C3721( C3714 C3721 ) C3715_=_C3716( C3715 C3716 ) C3715_=_C3717( C3715 C3717 ) \nC3715_=_C3718( C3715 C3718 ) C3715_=_C3719( C3715 C3719 ) C3715_=_C3720( C3715 C3720 ) C3715_=_C3721( C3715 C3721 ) C3716_=_C3717( C3716 C3717 ) C3716_=_C3718( C3716 C3718 ) \nC3716_=_C3719( C3716 C3719 ) C3716_=_C3720( C3716 C3720 ) C3716_=_C3721( C3716 C3721 ) C3717_=_C3718( C3717 C3718 ) C3717_=_C3719( C3717 C3719 ) C3717_=_C3720( C3717 C3720 ) \nC3717_=_C3721( C3717 C3721 ) C3718_=_C3719( C3718 C3719 ) C3718_=_C3720( C3718 C3720 ) C3718_=_C3721( C3718 C3721 ) C3719_=_C3720( C3719 C3720 ) C3719_=_C3721( C3719 C3721 ) \nC3720_=_C3721( C3720 C3721 ) "];243-&gt;331[label="52: C564 C568 C643 C1303 C1307 \nC1339 C1362 C1509 C1535 C1768 C1986 \nC2104 C2124 C2397 C2564 C2603 C2609 \nC2679 C2710 C2824 C2829 C2967 C2970 \nC3101 C3181 C3364 C3414 C3460 C3461 \nC3462 C3463 C3464 C3466 C3467 C3468 \nC3469 C3470 C3471 C3472 C3500 C3551 \nC3560 C3619 C3657 C3714 C3715 C3716 \nC3717 C3718 C3719 C3720 C3721 \n662: C564_=_C568 ,C564_=_C643 ,C564_=_C1303 ,C564_=_C1509 ,C564_=_C1768 ,\nC564_=_C1986 ,C564_=_C2124 ,C564_=_C2397 ,C564_=_C2564 ,C564_=_C2603 ,C564_=_C2679 ,\nC564_=_C2710 ,C564_=_C2824 ,C564_=_C2967 ,C564_=_C3460 ,C564_=_C3461 ,C564_=_C3462 ,\nC564_=_C3463 ,C564_=_C3464 ,C564_=_C3466 ,C564_=_C3467 ,C564_=_C3468 ,C564_=_C3469 ,\nC564_=_C3470 ,C564_=_C3471 ,C564_=_C3472 ,C568_=_C1307 ,C568_=_C1339 ,C568_=_C1362 ,\nC568_=_C1535 ,C568_=_C2104 ,C568_=_C2609 ,C568_=_C2829 ,C568_=_C2970 ,C568_=_C3101 ,\nC568_=_C3181 ,C568_=_C3364 ,C568_=_C3414 ,C568_=_C3500 ,C568_=_C3551 ,C568_=_C3560 ,\nC568_=_C3619 ,C568_=_C3657 ,C568_=_C3714 ,C568_=_C3715 ,C568_=_C3716 ,C568_=_C3717 ,\nC568_=_C3718 ,C568_=_C3719 ,C568_=_C3720 ,C568_=_C3721 ,C643_=_C1303 ,C643_=_C1509 ,\nC643_=_C1768 ,C643_=_C1986 ,C643_=_C2124 ,C643_=_C2397 ,C643_=_C2564 ,C643_=_C2603 ,\nC643_=_C2679 ,C643_=_C2710 ,C643_=_C2824 ,C643_=_C2967 ,C643_=_C3460 ,C643_=_C3461 ,\nC643_=_C3462 ,C643_=_C3463 ,C643_=_C3464 ,C643_=_C3466 ,C643_=_C3467 ,C643_=_C3468 ,\nC643_=_C3469 ,C643_=_C3470 ,C643_=_C3471 ,C643_=_C3472 ,C1303_=_C1307 ,C1303_=_C1509 ,\nC1303_=_C1768 ,C1303_=_C1986 ,C1303_=_C2124 ,C1303_=_C2397 ,C1303_=_C2564 ,C1303_=_C2603 ,\nC1303_=_C2679 ,C1303_=_C2710 ,C1303_=_C2824 ,C1303_=_C2967 ,C1303_=_C3460 ,C1303_=_C3461 ,\nC1303_=_C3462 ,C1303_=_C3463 ,C1303_=_C3464 ,C1303_=_C3466 ,C1303_=_C3467 ,C1303_=_C3468 ,\nC1303_=_C3469 ,C1303_=_C3470 ,C1303_=_C3471 ,C1303_=_C3472 ,C1307_=_C1339 ,C1307_=_C1362 ,\nC1307_=_C1535 ,C1307_=_C2104 ,C1307_=_C2609 ,C1307_=_C2829 ,C1307_=_C2970 ,C1307_=_C3101 ,\nC1307_=_C3181 ,C1307_=_C3364 ,C1307_=_C3414 ,C1307_=_C3500 ,C1307_=_C3551 ,C1307_=_C3560 ,\nC1307_=_C3619 ,C1307_=_C3657 ,C1307_=_C3714 ,C1307_=_C3715 ,C1307_=_C3716 ,C1307_=_C3717 ,\nC1307_=_C3718 ,C1307_=_C3719 ,C1307_=_C3720 ,C1307_=_C3721 ,C1339_=_C1362 ,C1339_=_C1535 ,\nC1339_=_C2104 ,C1339_=_C2609 ,C1339_=_C2829 ,C1339_=_C2970 ,C1339_=_C3101 ,C1339_=_C3181 ,\nC1339_=_C3364 ,C1339_=_C3414 ,C1339_=_C3500 ,C1339_=_C3551 ,C1339_=_C3560 ,C1339_=_C3619 ,\nC1339_=_C3657 ,C1339_=_C3714 ,C1339_=_C3715 ,C1339_=_C3716 ,C1339_=_C3717 ,C1339_=_C3718 ,\nC1339_=_C3719 ,C1339_=_C3720 ,C1339_=_C3721 ,C1362_=_C1535 ,C1362_=_C2104 ,C1362_=_C2609 ,\nC1362_=_C2829 ,C1362_=_C2970 ,C1362_=_C3101 ,C1362_=_C3181 ,C1362_=_C3364 ,C1362_=_C3414 ,\nC1362_=_C3500 ,C1362_=_C3551 ,C1362_=_C3560 ,C1362_=_C3619 ,C1362_=_C3657 ,C1362_=_C3714 ,\nC1362_=_C3715 ,C1362_=_C3716 ,C1362_=_C3717 ,C1362_=_C3718 ,C1362_=_C3719 ,C1362_=_C3720 ,\nC1362_=_C3721 ,C1509_=_C1768 ,C1509_=_C1986 ,C1509_=_C2124 ,C1509_=_C2397 ,C1509_=_C2564 ,\nC1509_=_C2603 ,C1509_=_C2679 ,C1509_=_C2710 ,C1509_=_C2824 ,C1509_=_C2967 ,C1509_=_C3460 ,\nC1509_=_C3461 ,C1509_=_C3462 ,C1509_=_C3463 ,C1509_=_C3464 ,C1509_=_C3466 ,C1509_=_C3467 ,\nC1509_=_C3468 ,C1509_=_C3469 ,C1509_=_C3470 ,C1509_=_C3471 ,C1509_=_C3472 ,C1535_=_C2104 ,\nC1535_=_C2609 ,C1535_=_C2829 ,C1535_=_C2970 ,C1535_=_C3101 ,C1535_=_C3181 ,C1535_=_C3364 ,\nC1535_=_C3414 ,C1535_=_C3500 ,C1535_=_C3551 ,C1535_=_C3560 ,C1535_=_C3619 ,C1535_=_C3657 ,\nC1535_=_C3714 ,C1535_=_C3715 ,C1535_=_C3716 ,C1535_=_C3717 ,C1535_=_C3718 ,C1535_=_C3719 ,\nC1535_=_C3720 ,C1535_=_C3721 ,C1768_=_C1986 ,C1768_=_C2124 ,C1768_=_C2397 ,C1768_=_C2564 ,\nC1768_=_C2603 ,C1768_=_C2679 ,C1768_=_C2710 ,C1768_=_C2824 ,C1768_=_C2967 ,C1768_=_C3460 ,\nC1768_=_C3461 ,C1768_=_C3462 ,C1768_=_C3463 ,C1768_=_C3464 ,C1768_=_C3466 ,C1768_=_C3467 ,\nC1768_=_C3468 ,C1768_=_C3469 ,C1768_=_C3470 ,C1768_=_C3471 ,C1768_=_C3472 ,C1986_=_C2124 ,\nC1986_=_C2397 ,C1986_=_C2564 ,C1986_=_C2603 ,C1986_=_C2679 ,C1986_=_C2710 ,C1986_=_C2824 ,\nC1986_=_C2967 ,C1986_=_C3460 ,C1986_=_C3461 ,C1986_=_C3462 ,C1986_=_C3463 ,C1986_=_C3464 ,\nC1986_=_C3466 ,C1986_=_C3467 ,C1986_=_C3468 ,C1986_=_C3469 ,C1986_=_C3470 ,C1986_=_C3471 ,\nC1986_=_C3472 ,C2104_=_C2609 ,C2104_=_C2829 ,C2104_=_C2970 ,C2104_=_C3101</w:t>
      </w:r>
    </w:p>
    <w:p>
      <w:pPr>
        <w:pStyle w:val="PreformattedText"/>
        <w:bidi w:val="0"/>
        <w:spacing w:before="0" w:after="0"/>
        <w:jc w:val="left"/>
        <w:rPr/>
      </w:pPr>
      <w:r>
        <w:rPr/>
        <w:t xml:space="preserve"> </w:t>
      </w:r>
      <w:r>
        <w:rPr/>
        <w:t>,C2104_=_C3181 ,\nC2104_=_C3364 ,C2104_=_C3414 ,C2104_=_C3500 ,C2104_=_C3551 ,C2104_=_C3560 ,C2104_=_C3619 ,\nC2104_=_C3657 ,C2104_=_C3714 ,C2104_=_C3715 ,C2104_=_C3716 ,C2104_=_C3717 ,C2104_=_C3718 ,\nC2104_=_C3719 ,C2104_=_C3720 ,C2104_=_C3721 ,C2124_=_C2397 ,C2124_=_C2564 ,C2124_=_C2603 ,\nC2124_=_C2679 ,C2124_=_C2710 ,C2124_=_C2824 ,C2124_=_C2967 ,C2124_=_C3460 ,C2124_=_C3461 ,\nC2124_=_C3462 ,C2124_=_C3463 ,C2124_=_C3464 ,C2124_=_C3466 ,C2124_=_C3467 ,C2124_=_C3468 ,\nC2124_=_C3469 ,C2124_=_C3470 ,C2124_=_C3471 ,C2124_=_C3472 ,C2397_=_C2564 ,C2397_=_C2603 ,\nC2397_=_C2679 ,C2397_=_C2710 ,C2397_=_C2824 ,C2397_=_C2967 ,C2397_=_C3460 ,C2397_=_C3461 ,\nC2397_=_C3462 ,C2397_=_C3463 ,C2397_=_C3464 ,C2397_=_C3466 ,C2397_=_C3467 ,C2397_=_C3468 ,\nC2397_=_C3469 ,C2397_=_C3470 ,C2397_=_C3471 ,C2397_=_C3472 ,C2564_=_C2603 ,C2564_=_C2679 ,\nC2564_=_C2710 ,C2564_=_C2824 ,C2564_=_C2967 ,C2564_=_C3460 ,C2564_=_C3461 ,C2564_=_C3462 ,\nC2564_=_C3463 ,C2564_=_C3464 ,C2564_=_C3466 ,C2564_=_C3467 ,C2564_=_C3468 ,C2564_=_C3469 ,\nC2564_=_C3470 ,C2564_=_C3471 ,C2564_=_C3472 ,C2603_=_C2609 ,C2603_=_C2679 ,C2603_=_C2710 ,\nC2603_=_C2824 ,C2603_=_C2967 ,C2603_=_C3460 ,C2603_=_C3461 ,C2603_=_C3462 ,C2603_=_C3463 ,\nC2603_=_C3464 ,C2603_=_C3466 ,C2603_=_C3467 ,C2603_=_C3468 ,C2603_=_C3469 ,C2603_=_C3470 ,\nC2603_=_C3471 ,C2603_=_C3472 ,C2609_=_C2829 ,C2609_=_C2970 ,C2609_=_C3101 ,C2609_=_C3181 ,\nC2609_=_C3364 ,C2609_=_C3414 ,C2609_=_C3500 ,C2609_=_C3551 ,C2609_=_C3560 ,C2609_=_C3619 ,\nC2609_=_C3657 ,C2609_=_C3714 ,C2609_=_C3715 ,C2609_=_C3716 ,C2609_=_C3717 ,C2609_=_C3718 ,\nC2609_=_C3719 ,C2609_=_C3720 ,C2609_=_C3721 ,C2679_=_C2710 ,C2679_=_C2824 ,C2679_=_C2967 ,\nC2679_=_C3460 ,C2679_=_C3461 ,C2679_=_C3462 ,C2679_=_C3463 ,C2679_=_C3464 ,C2679_=_C3466 ,\nC2679_=_C3467 ,C2679_=_C3468 ,C2679_=_C3469 ,C2679_=_C3470 ,C2679_=_C3471 ,C2679_=_C3472 ,\nC2710_=_C2824 ,C2710_=_C2967 ,C2710_=_C3460 ,C2710_=_C3461 ,C2710_=_C3462 ,C2710_=_C3463 ,\nC2710_=_C3464 ,C2710_=_C3466 ,C2710_=_C3467 ,C2710_=_C3468 ,C2710_=_C3469 ,C2710_=_C3470 ,\nC2710_=_C3471 ,C2710_=_C3472 ,C2824_=_C2829 ,C2824_=_C2967 ,C2824_=_C3460 ,C2824_=_C3461 ,\nC2824_=_C3462 ,C2824_=_C3463 ,C2824_=_C3464 ,C2824_=_C3466 ,C2824_=_C3467 ,C2824_=_C3468 ,\nC2824_=_C3469 ,C2824_=_C3470 ,C2824_=_C3471 ,C2824_=_C3472 ,C2829_=_C2970 ,C2829_=_C3101 ,\nC2829_=_C3181 ,C2829_=_C3364 ,C2829_=_C3414 ,C2829_=_C3500 ,C2829_=_C3551 ,C2829_=_C3560 ,\nC2829_=_C3619 ,C2829_=_C3657 ,C2829_=_C3714 ,C2829_=_C3715 ,C2829_=_C3716 ,C2829_=_C3717 ,\nC2829_=_C3718 ,C2829_=_C3719 ,C2829_=_C3720 ,C2829_=_C3721 ,C2967_=_C2970 ,C2967_=_C3460 ,\nC2967_=_C3461 ,C2967_=_C3462 ,C2967_=_C3463 ,C2967_=_C3464 ,C2967_=_C3466 ,C2967_=_C3467 ,\nC2967_=_C3468 ,C2967_=_C3469 ,C2967_=_C3470 ,C2967_=_C3471 ,C2967_=_C3472 ,C2970_=_C3101 ,\nC2970_=_C3181 ,C2970_=_C3364 ,C2970_=_C3414 ,C2970_=_C3500 ,C2970_=_C3551 ,C2970_=_C3560 ,\nC2970_=_C3619 ,C2970_=_C3657 ,C2970_=_C3714 ,C2970_=_C3715 ,C2970_=_C3716 ,C2970_=_C3717 ,\nC2970_=_C3718 ,C2970_=_C3719 ,C2970_=_C3720 ,C2970_=_C3721 ,C3101_=_C3181 ,C3101_=_C3364 ,\nC3101_=_C3414 ,C3101_=_C3500 ,C3101_=_C3551 ,C3101_=_C3560 ,C3101_=_C3619 ,C3101_=_C3657 ,\nC3101_=_C3714 ,C3101_=_C3715 ,C3101_=_C3716 ,C3101_=_C3717 ,C3101_=_C3718 ,C3101_=_C3719 ,\nC3101_=_C3720 ,C3101_=_C3721 ,C3181_=_C3364 ,C3181_=_C3414 ,C3181_=_C3500 ,C3181_=_C3551 ,\nC3181_=_C3560 ,C3181_=_C3619 ,C3181_=_C3657 ,C3181_=_C3714 ,C3181_=_C3715 ,C3181_=_C3716 ,\nC3181_=_C3717 ,C3181_=_C3718 ,C3181_=_C3719 ,C3181_=_C3720 ,C3181_=_C3721 ,C3364_=_C3414 ,\nC3364_=_C3500 ,C3364_=_C3551 ,C3364_=_C3560 ,C3364_=_C3619 ,C3364_=_C3657 ,C3364_=_C3714 ,\nC3364_=_C3715 ,C3364_=_C3716 ,C3364_=_C3717 ,C3364_=_C3718 ,C3364_=_C3719 ,C3364_=_C3720 ,\nC3364_=_C3721 ,C3414_=_C3500 ,C3414_=_C3551 ,C3414_=_C3560 ,C3414_=_C3619 ,C3414_=_C3657 ,\nC3414_=_C3714 ,C3414_=_C3715 ,C3414_=_C3716 ,C3414_=_C3717 ,C3414_=_C3718 ,C3414_=_C3719 ,\nC3414_=_C3720 ,C3414_=_C3721 ,C3460_=_C3461 ,C3460_=_C3462 ,C3460_=_C3463 ,C3460_=_C3464 ,\nC3460_=_C3466 ,C3460_=_C3467 ,C3460_=_C3468 ,C3460_=_C3469 ,C3460_=_C3470 ,C3460_=_C3471 ,\nC3460_=_C3472 ,C3461_=_C3462 ,C3461_=_C3463 ,C3461_=_C3464 ,C3461_=_C3466 ,C3461_=_C3467 ,\nC3461_=_C3468 ,C3461_=_C3469 ,C3461_=_C3470 ,C3461_=_C3471 ,C3461_=_C3472 ,C3461_=_C3500 ,\nC3462_=_C3463 ,C3462_=_C3464 ,C3462_=_C3466 ,C3462_=_C3467 ,C3462_=_C3468 ,C3462_=_C3469 ,\nC3462_=_C3470 ,C3462_=_C3471 ,C3462_=_C3472 ,C3462_=_C3551 ,C3463_=_C3464 ,C3463_=_C3466 ,\nC3463_=_C3467 ,C3463_=_C3468 ,C3463_=_C3469 ,C3463_=_C3470 ,C3463_=_C3471 ,C3463_=_C3472 ,\nC3463_=_C3560 ,C3464_=_C3466 ,C3464_=_C3467 ,C3464_=_C3468 ,C3464_=_C3469 ,C3464_=_C3470 ,\nC3464_=_C3471 ,C3464_=_C3472 ,C3464_=_C3619 ,C3466_=_C3467 ,C3466_=_C3468 ,C3466_=_C3469 ,\nC3466_=_C3470 ,C3466_=_C3471 ,C3466_=_C3472 ,C3467_=_C3468 ,C3467_=_C3469 ,C3467_=_C3470 ,\nC3467_=_C3471 ,C3467_=_C3472 ,C3467_=_C3717 ,C3468_=_C3469 ,C3468_=_C3470 ,C3468_=_C3471 ,\nC3468_=_C3472 ,C3468_=_C3718 ,C3469_=_C3470 ,C3469_=_C3471 ,C3469_=_C3472 ,C3470_=_C3471 ,\nC3470_=_C3472 ,C3471_=_C3472 ,C3472_=_C3721 ,C3500_=_C3551 ,C3500_=_C3560 ,C3500_=_C3619 ,\nC3500_=_C3657 ,C3500_=_C3714 ,C3500_=_C3715 ,C3500_=_C3716 ,C3500_=_C3717 ,C3500_=_C3718 ,\nC3500_=_C3719 ,C3500_=_C3720 ,C3500_=_C3721 ,C3551_=_C3560 ,C3551_=_C3619 ,C3551_=_C3657 ,\nC3551_=_C3714 ,C3551_=_C3715 ,C3551_=_C3716 ,C3551_=_C3717 ,C3551_=_C3718 ,C3551_=_C3719 ,\nC3551_=_C3720 ,C3551_=_C3721 ,C3560_=_C3619 ,C3560_=_C3657 ,C3560_=_C3714 ,C3560_=_C3715 ,\nC3560_=_C3716 ,C3560_=_C3717 ,C3560_=_C3718 ,C3560_=_C3719 ,C3560_=_C3720 ,C3560_=_C3721 ,\nC3619_=_C3657 ,C3619_=_C3714 ,C3619_=_C3715 ,C3619_=_C3716 ,C3619_=_C3717 ,C3619_=_C3718 ,\nC3619_=_C3719 ,C3619_=_C3720 ,C3619_=_C3721 ,C3657_=_C3714 ,C3657_=_C3715 ,C3657_=_C3716 ,\nC3657_=_C3717 ,C3657_=_C3718 ,C3657_=_C3719 ,C3657_=_C3720 ,C3657_=_C3721 ,C3714_=_C3715 ,\nC3714_=_C3716 ,C3714_=_C3717 ,C3714_=_C3718 ,C3714_=_C3719 ,C3714_=_C3720 ,C3714_=_C3721 ,\nC3715_=_C3716 ,C3715_=_C3717 ,C3715_=_C3718 ,C3715_=_C3719 ,C3715_=_C3720 ,C3715_=_C3721 ,\nC3716_=_C3717 ,C3716_=_C3718 ,C3716_=_C3719 ,C3716_=_C3720 ,C3716_=_C3721 ,C3717_=_C3718 ,\nC3717_=_C3719 ,C3717_=_C3720 ,C3717_=_C3721 ,C3718_=_C3719 ,C3718_=_C3720 ,C3718_=_C3721 ,\nC3719_=_C3720 ,C3719_=_C3721 ,C3720_=_C3721 ,"];332[shape=box, label="id:332 level: 7\n54: C466 C565 C591 C592 C1000 \nC1053 C1099 C1131 C1152 C1335 C1384 \nC1385 C1510 C1613 C1721 C1812 C1813 \nC1987 C2159 C2160 C2202 C2235 C2237 \nC2253 C2398 C2415 C2533 C2565 C2628 \nC2699 C2878 C3015 C3433 C3460 C3473 \nC3474 C3475 C3476 C3477 C3478 C3479 \nC3480 C3481 C3482 C3483 C3520 C3521 \nC3522 C3523 C3524 C3525 C3526 C3527 \nC3528 \n739: C466_=_C565( C466 C565 ) C466_=_C592( C466 C592 ) C466_=_C1000( C466 C1000 ) C466_=_C1053( C466 C1053 ) C466_=_C1131( C466 C1131 ) \nC466_=_C1152( C466 C1152 ) C466_=_C1335( C466 C1335 ) C466_=_C1385( C466 C1385 ) C466_=_C1613( C466 C1613 ) C466_=_C1721( C466 C1721 ) C466_=_C1813( C466 C1813 ) \nC466_=_C2160( C466 C2160 ) C466_=_C2202( C466 C2202 ) C466_=_C2237( C466 C2237 ) C466_=_C2253( C466 C2253 ) C466_=_C2415( C466 C2415 ) C466_=_C3015( C466 C3015 ) \nC466_=_C3473( C466 C3473 ) C466_=_C3520( C466 C3520 ) C466_=_C3521( C466 C3521 ) C466_=_C3522( C466 C3522 ) C466_=_C3523( C466 C3523 ) C466_=_C3524( C466 C3524 ) \nC466_=_C3525( C466 C3525 ) C466_=_C3526( C466 C3526 ) C466_=_C3527( C466 C3527 ) C466_=_C3528( C466 C3528 ) C565_=_C592( C565 C592 ) C565_=_C1000( C565 C1000 ) \nC565_=_C1053( C565 C1053 ) C565_=_C1131( C565 C1131 ) C565_=_C1152( C565 C1152 ) C565_=_C1335( C565 C1335 ) C565_=_C1385( C565 C1385 ) C565_=_C1613( C565 C1613 ) \nC565_=_C1721( C565 C1721 ) C565_=_C1813( C565 C1813 ) C565_=_C2160( C565 C2160 ) C565_=_C2202( C565 C2202 ) C565_=_C2237( C565 C2237 ) C565_=_C2253( C565 C2253 ) \nC565_=_C2415( C565 C2415 ) C565_=_C3015( C565 C3015 ) C565_=_C3473( C565 C3473 ) C565_=_C3520( C565 C3520 ) C565_=_C3521( C565 C3521 ) C565_=_C3522( C565 C3522 ) \nC565_=_C3523( C565 C3523 ) C565_=_C3524( C565 C3524 ) C565_=_C3525( C565 C3525 ) C565_=_C3526( C565 C3526 ) C565_=_C3527( C565 C3527 ) C565_=_C3528( C565 C3528 ) \nC591_=_C592( C591 C592 ) C591_=_C1099( C591 C1099 ) C591_=_C1384( C591 C1384 ) C591_=_C1510( C591 C1510 ) C591_=_C1812( C591 C1812 ) C591_=_C1987( C591 C1987 ) \nC591_=_C2159( C591 C2159 ) C591_=_C2235( C591 C2235 ) C591_=_C2398( C591 C2398 ) C591_=_C2533( C591 C2533 ) C591_=_C2565( C591 C2565 ) C591_=_C2628( C591 C2628 ) \nC591_=_C2699( C591 C2699 ) C591_=_C2878( C591 C2878 ) C591_=_C3433( C591 C3433 ) C591_=_C3460( C591 C3460 ) C591_=_C3473( C591 C3473 ) C591_=_C3474( C591 C3474 ) \nC591_=_C3475( C591 C3475 ) C591_=_C3476( C591 C3476 ) C591_=_C3477( C591 C3477 ) C591_=_C3478( C591 C3478 ) C591_=_C3479( C591 C3479 ) C591_=_C3480( C591 C3480 ) \nC591_=_C3481( C591 C3481 ) C591_=_C3482( C591 C3482 ) C591_=_C3483( C591 C3483 ) C592_=_C1000( C592 C1000 ) C592_=_C1053( C592 C1053 ) C592_=_C1131( C592 C1131 ) \nC592_=_C1152( C592 C1152 ) C592_=_C1335( C592 C1335 ) C592_=_C1385( C592 C1385 ) C592_=_C1613( C592 C1613 ) C592_=_C1721( C592 C1721 ) C592_=_C1813( C592 C1813 ) \nC592_=_C2160( C592 C2160 ) C592_=_C2202( C592 C2202 ) C592_=_C2237( C592 C2237 ) C592_=_C2253( C592 C2253 ) C592_=_C2415( C592 C2415 ) C592_=_C3015( C592 C3015 ) \nC592_=_C3473( C592 C3473 ) C592_=_C3520( C592 C3520 ) C592_=_C3521( C592 C3521 ) C592_=_C3522( C592 C3522 ) C592_=_C3523( C592 C3523 ) C592_=_C3524( C592 C3524 ) \nC592_=_C3525( C592 C3525 ) C592_=_C3526( C592 C3526 ) C592_=_C3527( C592 C3527 ) C592_=_C3528( C592 C3528 ) C1000_=_C1053( C1000 C1053 ) C1000_=_C1131( C1000 C1131 ) \nC1000_=_C1152( C1000 C1152 ) C1000_=_C1335( C1000 C1335 ) C1000_=_C1385( C1000 C1385 ) C1000_=_C1613( C1000 C1613 ) C1000_=_C1721( C1000 C1721 ) C1000_=_C1813( C1000 C1813 ) \nC1000_=_C2160( C1000 C2160 ) C1000_=_C2202( C1000 C2202 ) C1000_=_C2237( C1000 C2237 ) C1000_=_C2253( C1000 C2253 ) C1000_=_C2415( C1000 C2415 ) C1000_=_C3015( C1000 C3015 ) \nC1000_=_C3473(</w:t>
      </w:r>
    </w:p>
    <w:p>
      <w:pPr>
        <w:pStyle w:val="PreformattedText"/>
        <w:bidi w:val="0"/>
        <w:spacing w:before="0" w:after="0"/>
        <w:jc w:val="left"/>
        <w:rPr/>
      </w:pPr>
      <w:r>
        <w:rPr/>
        <w:t xml:space="preserve"> </w:t>
      </w:r>
      <w:r>
        <w:rPr/>
        <w:t>C1000 C3473 ) C1000_=_C3520( C1000 C3520 ) C1000_=_C3521( C1000 C3521 ) C1000_=_C3522( C1000 C3522 ) C1000_=_C3523( C1000 C3523 ) C1000_=_C3524( C1000 C3524 ) \nC1000_=_C3525( C1000 C3525 ) C1000_=_C3526( C1000 C3526 ) C1000_=_C3527( C1000 C3527 ) C1000_=_C3528( C1000 C3528 ) C1053_=_C1131( C1053 C1131 ) C1053_=_C1152( C1053 C1152 ) \nC1053_=_C1335( C1053 C1335 ) C1053_=_C1385( C1053 C1385 ) C1053_=_C1613( C1053 C1613 ) C1053_=_C1721( C1053 C1721 ) C1053_=_C1813( C1053 C1813 ) C1053_=_C2160( C1053 C2160 ) \nC1053_=_C2202( C1053 C2202 ) C1053_=_C2237( C1053 C2237 ) C1053_=_C2253( C1053 C2253 ) C1053_=_C2415( C1053 C2415 ) C1053_=_C3015( C1053 C3015 ) C1053_=_C3473( C1053 C3473 ) \nC1053_=_C3520( C1053 C3520 ) C1053_=_C3521( C1053 C3521 ) C1053_=_C3522( C1053 C3522 ) C1053_=_C3523( C1053 C3523 ) C1053_=_C3524( C1053 C3524 ) C1053_=_C3525( C1053 C3525 ) \nC1053_=_C3526( C1053 C3526 ) C1053_=_C3527( C1053 C3527 ) C1053_=_C3528( C1053 C3528 ) C1099_=_C1384( C1099 C1384 ) C1099_=_C1510( C1099 C1510 ) C1099_=_C1812( C1099 C1812 ) \nC1099_=_C1987( C1099 C1987 ) C1099_=_C2159( C1099 C2159 ) C1099_=_C2235( C1099 C2235 ) C1099_=_C2398( C1099 C2398 ) C1099_=_C2533( C1099 C2533 ) C1099_=_C2565( C1099 C2565 ) \nC1099_=_C2628( C1099 C2628 ) C1099_=_C2699( C1099 C2699 ) C1099_=_C2878( C1099 C2878 ) C1099_=_C3433( C1099 C3433 ) C1099_=_C3460( C1099 C3460 ) C1099_=_C3473( C1099 C3473 ) \nC1099_=_C3474( C1099 C3474 ) C1099_=_C3475( C1099 C3475 ) C1099_=_C3476( C1099 C3476 ) C1099_=_C3477( C1099 C3477 ) C1099_=_C3478( C1099 C3478 ) C1099_=_C3479( C1099 C3479 ) \nC1099_=_C3480( C1099 C3480 ) C1099_=_C3481( C1099 C3481 ) C1099_=_C3482( C1099 C3482 ) C1099_=_C3483( C1099 C3483 ) C1131_=_C1152( C1131 C1152 ) C1131_=_C1335( C1131 C1335 ) \nC1131_=_C1385( C1131 C1385 ) C1131_=_C1613( C1131 C1613 ) C1131_=_C1721( C1131 C1721 ) C1131_=_C1813( C1131 C1813 ) C1131_=_C2160( C1131 C2160 ) C1131_=_C2202( C1131 C2202 ) \nC1131_=_C2237( C1131 C2237 ) C1131_=_C2253( C1131 C2253 ) C1131_=_C2415( C1131 C2415 ) C1131_=_C3015( C1131 C3015 ) C1131_=_C3473( C1131 C3473 ) C1131_=_C3520( C1131 C3520 ) \nC1131_=_C3521( C1131 C3521 ) C1131_=_C3522( C1131 C3522 ) C1131_=_C3523( C1131 C3523 ) C1131_=_C3524( C1131 C3524 ) C1131_=_C3525( C1131 C3525 ) C1131_=_C3526( C1131 C3526 ) \nC1131_=_C3527( C1131 C3527 ) C1131_=_C3528( C1131 C3528 ) C1152_=_C1335( C1152 C1335 ) C1152_=_C1385( C1152 C1385 ) C1152_=_C1613( C1152 C1613 ) C1152_=_C1721( C1152 C1721 ) \nC1152_=_C1813( C1152 C1813 ) C1152_=_C2160( C1152 C2160 ) C1152_=_C2202( C1152 C2202 ) C1152_=_C2237( C1152 C2237 ) C1152_=_C2253( C1152 C2253 ) C1152_=_C2415( C1152 C2415 ) \nC1152_=_C3015( C1152 C3015 ) C1152_=_C3473( C1152 C3473 ) C1152_=_C3520( C1152 C3520 ) C1152_=_C3521( C1152 C3521 ) C1152_=_C3522( C1152 C3522 ) C1152_=_C3523( C1152 C3523 ) \nC1152_=_C3524( C1152 C3524 ) C1152_=_C3525( C1152 C3525 ) C1152_=_C3526( C1152 C3526 ) C1152_=_C3527( C1152 C3527 ) C1152_=_C3528( C1152 C3528 ) C1335_=_C1385( C1335 C1385 ) \nC1335_=_C1613( C1335 C1613 ) C1335_=_C1721( C1335 C1721 ) C1335_=_C1813( C1335 C1813 ) C1335_=_C2160( C1335 C2160 ) C1335_=_C2202( C1335 C2202 ) C1335_=_C2237( C1335 C2237 ) \nC1335_=_C2253( C1335 C2253 ) C1335_=_C2415( C1335 C2415 ) C1335_=_C3015( C1335 C3015 ) C1335_=_C3473( C1335 C3473 ) C1335_=_C3520( C1335 C3520 ) C1335_=_C3521( C1335 C3521 ) \nC1335_=_C3522( C1335 C3522 ) C1335_=_C3523( C1335 C3523 ) C1335_=_C3524( C1335 C3524 ) C1335_=_C3525( C1335 C3525 ) C1335_=_C3526( C1335 C3526 ) C1335_=_C3527( C1335 C3527 ) \nC1335_=_C3528( C1335 C3528 ) C1384_=_C1385( C1384 C1385 ) C1384_=_C1510( C1384 C1510 ) C1384_=_C1812( C1384 C1812 ) C1384_=_C1987( C1384 C1987 ) C1384_=_C2159( C1384 C2159 ) \nC1384_=_C2235( C1384 C2235 ) C1384_=_C2398( C1384 C2398 ) C1384_=_C2533( C1384 C2533 ) C1384_=_C2565( C1384 C2565 ) C1384_=_C2628( C1384 C2628 ) C1384_=_C2699( C1384 C2699 ) \nC1384_=_C2878( C1384 C2878 ) C1384_=_C3433( C1384 C3433 ) C1384_=_C3460( C1384 C3460 ) C1384_=_C3473( C1384 C3473 ) C1384_=_C3474( C1384 C3474 ) C1384_=_C3475( C1384 C3475 ) \nC1384_=_C3476( C1384 C3476 ) C1384_=_C3477( C1384 C3477 ) C1384_=_C3478( C1384 C3478 ) C1384_=_C3479( C1384 C3479 ) C1384_=_C3480( C1384 C3480 ) C1384_=_C3481( C1384 C3481 ) \nC1384_=_C3482( C1384 C3482 ) C1384_=_C3483( C1384 C3483 ) C1385_=_C1613( C1385 C1613 ) C1385_=_C1721( C1385 C1721 ) C1385_=_C1813( C1385 C1813 ) C1385_=_C2160( C1385 C2160 ) \nC1385_=_C2202( C1385 C2202 ) C1385_=_C2237( C1385 C2237 ) C1385_=_C2253( C1385 C2253 ) C1385_=_C2415( C1385 C2415 ) C1385_=_C3015( C1385 C3015 ) C1385_=_C3473( C1385 C3473 ) \nC1385_=_C3520( C1385 C3520 ) C1385_=_C3521( C1385 C3521 ) C1385_=_C3522( C1385 C3522 ) C1385_=_C3523( C1385 C3523 ) C1385_=_C3524( C1385 C3524 ) C1385_=_C3525( C1385 C3525 ) \nC1385_=_C3526( C1385 C3526 ) C1385_=_C3527( C1385 C3527 ) C1385_=_C3528( C1385 C3528 ) C1510_=_C1812( C1510 C1812 ) C1510_=_C1987( C1510 C1987 ) C1510_=_C2159( C1510 C2159 ) \nC1510_=_C2235( C1510 C2235 ) C1510_=_C2398( C1510 C2398 ) C1510_=_C2533( C1510 C2533 ) C1510_=_C2565( C1510 C2565 ) C1510_=_C2628( C1510 C2628 ) C1510_=_C2699( C1510 C2699 ) \nC1510_=_C2878( C1510 C2878 ) C1510_=_C3433( C1510 C3433 ) C1510_=_C3460( C1510 C3460 ) C1510_=_C3473( C1510 C3473 ) C1510_=_C3474( C1510 C3474 ) C1510_=_C3475( C1510 C3475 ) \nC1510_=_C3476( C1510 C3476 ) C1510_=_C3477( C1510 C3477 ) C1510_=_C3478( C1510 C3478 ) C1510_=_C3479( C1510 C3479 ) C1510_=_C3480( C1510 C3480 ) C1510_=_C3481( C1510 C3481 ) \nC1510_=_C3482( C1510 C3482 ) C1510_=_C3483( C1510 C3483 ) C1613_=_C1721( C1613 C1721 ) C1613_=_C1813( C1613 C1813 ) C1613_=_C2160( C1613 C2160 ) C1613_=_C2202( C1613 C2202 ) \nC1613_=_C2237( C1613 C2237 ) C1613_=_C2253( C1613 C2253 ) C1613_=_C2415( C1613 C2415 ) C1613_=_C3015( C1613 C3015 ) C1613_=_C3473( C1613 C3473 ) C1613_=_C3520( C1613 C3520 ) \nC1613_=_C3521( C1613 C3521 ) C1613_=_C3522( C1613 C3522 ) C1613_=_C3523( C1613 C3523 ) C1613_=_C3524( C1613 C3524 ) C1613_=_C3525( C1613 C3525 ) C1613_=_C3526( C1613 C3526 ) \nC1613_=_C3527( C1613 C3527 ) C1613_=_C3528( C1613 C3528 ) C1721_=_C1813( C1721 C1813 ) C1721_=_C2160( C1721 C2160 ) C1721_=_C2202( C1721 C2202 ) C1721_=_C2237( C1721 C2237 ) \nC1721_=_C2253( C1721 C2253 ) C1721_=_C2415( C1721 C2415 ) C1721_=_C3015( C1721 C3015 ) C1721_=_C3473( C1721 C3473 ) C1721_=_C3520( C1721 C3520 ) C1721_=_C3521( C1721 C3521 ) \nC1721_=_C3522( C1721 C3522 ) C1721_=_C3523( C1721 C3523 ) C1721_=_C3524( C1721 C3524 ) C1721_=_C3525( C1721 C3525 ) C1721_=_C3526( C1721 C3526 ) C1721_=_C3527( C1721 C3527 ) \nC1721_=_C3528( C1721 C3528 ) C1812_=_C1813( C1812 C1813 ) C1812_=_C1987( C1812 C1987 ) C1812_=_C2159( C1812 C2159 ) C1812_=_C2235( C1812 C2235 ) C1812_=_C2398( C1812 C2398 ) \nC1812_=_C2533( C1812 C2533 ) C1812_=_C2565( C1812 C2565 ) C1812_=_C2628( C1812 C2628 ) C1812_=_C2699( C1812 C2699 ) C1812_=_C2878( C1812 C2878 ) C1812_=_C3433( C1812 C3433 ) \nC1812_=_C3460( C1812 C3460 ) C1812_=_C3473( C1812 C3473 ) C1812_=_C3474( C1812 C3474 ) C1812_=_C3475( C1812 C3475 ) C1812_=_C3476( C1812 C3476 ) C1812_=_C3477( C1812 C3477 ) \nC1812_=_C3478( C1812 C3478 ) C1812_=_C3479( C1812 C3479 ) C1812_=_C3480( C1812 C3480 ) C1812_=_C3481( C1812 C3481 ) C1812_=_C3482( C1812 C3482 ) C1812_=_C3483( C1812 C3483 ) \nC1813_=_C2160( C1813 C2160 ) C1813_=_C2202( C1813 C2202 ) C1813_=_C2237( C1813 C2237 ) C1813_=_C2253( C1813 C2253 ) C1813_=_C2415( C1813 C2415 ) C1813_=_C3015( C1813 C3015 ) \nC1813_=_C3473( C1813 C3473 ) C1813_=_C3520( C1813 C3520 ) C1813_=_C3521( C1813 C3521 ) C1813_=_C3522( C1813 C3522 ) C1813_=_C3523( C1813 C3523 ) C1813_=_C3524( C1813 C3524 ) \nC1813_=_C3525( C1813 C3525 ) C1813_=_C3526( C1813 C3526 ) C1813_=_C3527( C1813 C3527 ) C1813_=_C3528( C1813 C3528 ) C1987_=_C2159( C1987 C2159 ) C1987_=_C2235( C1987 C2235 ) \nC1987_=_C2398( C1987 C2398 ) C1987_=_C2533( C1987 C2533 ) C1987_=_C2565( C1987 C2565 ) C1987_=_C2628( C1987 C2628 ) C1987_=_C2699( C1987 C2699 ) C1987_=_C2878( C1987 C2878 ) \nC1987_=_C3433( C1987 C3433 ) C1987_=_C3460( C1987 C3460 ) C1987_=_C3473( C1987 C3473 ) C1987_=_C3474( C1987 C3474 ) C1987_=_C3475( C1987 C3475 ) C1987_=_C3476( C1987 C3476 ) \nC1987_=_C3477( C1987 C3477 ) C1987_=_C3478( C1987 C3478 ) C1987_=_C3479( C1987 C3479 ) C1987_=_C3480( C1987 C3480 ) C1987_=_C3481( C1987 C3481 ) C1987_=_C3482( C1987 C3482 ) \nC1987_=_C3483( C1987 C3483 ) C2159_=_C2160( C2159 C2160 ) C2159_=_C2235( C2159 C2235 ) C2159_=_C2398( C2159 C2398 ) C2159_=_C2533( C2159 C2533 ) C2159_=_C2565( C2159 C2565 ) \nC2159_=_C2628( C2159 C2628 ) C2159_=_C2699( C2159 C2699 ) C2159_=_C2878( C2159 C2878 ) C2159_=_C3433( C2159 C3433 ) C2159_=_C3460( C2159 C3460 ) C2159_=_C3473( C2159 C3473 ) \nC2159_=_C3474( C2159 C3474 ) C2159_=_C3475( C2159 C3475 ) C2159_=_C3476( C2159 C3476 ) C2159_=_C3477( C2159 C3477 ) C2159_=_C3478( C2159 C3478 ) C2159_=_C3479( C2159 C3479 ) \nC2159_=_C3480( C2159 C3480 ) C2159_=_C3481( C2159 C3481 ) C2159_=_C3482( C2159 C3482 ) C2159_=_C3483( C2159 C3483 ) C2160_=_C2202( C2160 C2202 ) C2160_=_C2237( C2160 C2237 ) \nC2160_=_C2253( C2160 C2253 ) C2160_=_C2415( C2160 C2415 ) C2160_=_C3015( C2160 C3015 ) C2160_=_C3473( C2160 C3473 ) C2160_=_C3520( C2160 C3520 ) C2160_=_C3521( C2160 C3521 ) \nC2160_=_C3522( C2160 C3522 ) C2160_=_C3523( C2160 C3523 ) C2160_=_C3524( C2160 C3524 ) C2160_=_C3525( C2160 C3525 ) C2160_=_C3526( C2160 C3526 ) C2160_=_C3527( C2160 C3527 ) \nC2160_=_C3528( C2160 C3528 ) C2202_=_C2237( C2202 C2237 ) C2202_=_C2253( C2202 C2253 ) C2202_=_C2415( C2202 C2415 ) C2202_=_C3015( C2202 C3015 ) C2202_=_C3473( C2202 C3473 ) \nC2202_=_C3520( C2202 C3520 ) C2202_=_C3521( C2202 C3521 ) C2202_=_C3522( C2202 C3522 ) C2202_=_C3523( C2202 C3523 ) C2202_=_C3524( C2202 C3524 ) C2202_=_C3525( C2202 C3525 ) \nC2202_=_C3526( C2202 C3526 ) C2202_=_C3527( C2202 C3527 ) C2202_=_C3528( C2202 C3528 ) C2235_=_C2237( C2235 C2237 ) C2235_=_C2398( C2235 C2398 ) C2235_=_C2533( C2235 C2533 ) \nC2235_=_C2565( C2235 C2565 ) C2235_=_C2628( C2235 C2628 ) C2235_=_C2699(</w:t>
      </w:r>
    </w:p>
    <w:p>
      <w:pPr>
        <w:pStyle w:val="PreformattedText"/>
        <w:bidi w:val="0"/>
        <w:spacing w:before="0" w:after="0"/>
        <w:jc w:val="left"/>
        <w:rPr/>
      </w:pPr>
      <w:r>
        <w:rPr/>
        <w:t xml:space="preserve"> </w:t>
      </w:r>
      <w:r>
        <w:rPr/>
        <w:t>C2235 C2699 ) C2235_=_C2878( C2235 C2878 ) C2235_=_C3433( C2235 C3433 ) C2235_=_C3460( C2235 C3460 ) \nC2235_=_C3473( C2235 C3473 ) C2235_=_C3474( C2235 C3474 ) C2235_=_C3475( C2235 C3475 ) C2235_=_C3476( C2235 C3476 ) C2235_=_C3477( C2235 C3477 ) C2235_=_C3478( C2235 C3478 ) \nC2235_=_C3479( C2235 C3479 ) C2235_=_C3480( C2235 C3480 ) C2235_=_C3481( C2235 C3481 ) C2235_=_C3482( C2235 C3482 ) C2235_=_C3483( C2235 C3483 ) C2237_=_C2253( C2237 C2253 ) \nC2237_=_C2415( C2237 C2415 ) C2237_=_C3015( C2237 C3015 ) C2237_=_C3473( C2237 C3473 ) C2237_=_C3520( C2237 C3520 ) C2237_=_C3521( C2237 C3521 ) C2237_=_C3522( C2237 C3522 ) \nC2237_=_C3523( C2237 C3523 ) C2237_=_C3524( C2237 C3524 ) C2237_=_C3525( C2237 C3525 ) C2237_=_C3526( C2237 C3526 ) C2237_=_C3527( C2237 C3527 ) C2237_=_C3528( C2237 C3528 ) \nC2253_=_C2415( C2253 C2415 ) C2253_=_C3015( C2253 C3015 ) C2253_=_C3473( C2253 C3473 ) C2253_=_C3520( C2253 C3520 ) C2253_=_C3521( C2253 C3521 ) C2253_=_C3522( C2253 C3522 ) \nC2253_=_C3523( C2253 C3523 ) C2253_=_C3524( C2253 C3524 ) C2253_=_C3525( C2253 C3525 ) C2253_=_C3526( C2253 C3526 ) C2253_=_C3527( C2253 C3527 ) C2253_=_C3528( C2253 C3528 ) \nC2398_=_C2533( C2398 C2533 ) C2398_=_C2565( C2398 C2565 ) C2398_=_C2628( C2398 C2628 ) C2398_=_C2699( C2398 C2699 ) C2398_=_C2878( C2398 C2878 ) C2398_=_C3433( C2398 C3433 ) \nC2398_=_C3460( C2398 C3460 ) C2398_=_C3473( C2398 C3473 ) C2398_=_C3474( C2398 C3474 ) C2398_=_C3475( C2398 C3475 ) C2398_=_C3476( C2398 C3476 ) C2398_=_C3477( C2398 C3477 ) \nC2398_=_C3478( C2398 C3478 ) C2398_=_C3479( C2398 C3479 ) C2398_=_C3480( C2398 C3480 ) C2398_=_C3481( C2398 C3481 ) C2398_=_C3482( C2398 C3482 ) C2398_=_C3483( C2398 C3483 ) \nC2415_=_C3015( C2415 C3015 ) C2415_=_C3473( C2415 C3473 ) C2415_=_C3520( C2415 C3520 ) C2415_=_C3521( C2415 C3521 ) C2415_=_C3522( C2415 C3522 ) C2415_=_C3523( C2415 C3523 ) \nC2415_=_C3524( C2415 C3524 ) C2415_=_C3525( C2415 C3525 ) C2415_=_C3526( C2415 C3526 ) C2415_=_C3527( C2415 C3527 ) C2415_=_C3528( C2415 C3528 ) C2533_=_C2565( C2533 C2565 ) \nC2533_=_C2628( C2533 C2628 ) C2533_=_C2699( C2533 C2699 ) C2533_=_C2878( C2533 C2878 ) C2533_=_C3433( C2533 C3433 ) C2533_=_C3460( C2533 C3460 ) C2533_=_C3473( C2533 C3473 ) \nC2533_=_C3474( C2533 C3474 ) C2533_=_C3475( C2533 C3475 ) C2533_=_C3476( C2533 C3476 ) C2533_=_C3477( C2533 C3477 ) C2533_=_C3478( C2533 C3478 ) C2533_=_C3479( C2533 C3479 ) \nC2533_=_C3480( C2533 C3480 ) C2533_=_C3481( C2533 C3481 ) C2533_=_C3482( C2533 C3482 ) C2533_=_C3483( C2533 C3483 ) C2565_=_C2628( C2565 C2628 ) C2565_=_C2699( C2565 C2699 ) \nC2565_=_C2878( C2565 C2878 ) C2565_=_C3433( C2565 C3433 ) C2565_=_C3460( C2565 C3460 ) C2565_=_C3473( C2565 C3473 ) C2565_=_C3474( C2565 C3474 ) C2565_=_C3475( C2565 C3475 ) \nC2565_=_C3476( C2565 C3476 ) C2565_=_C3477( C2565 C3477 ) C2565_=_C3478( C2565 C3478 ) C2565_=_C3479( C2565 C3479 ) C2565_=_C3480( C2565 C3480 ) C2565_=_C3481( C2565 C3481 ) \nC2565_=_C3482( C2565 C3482 ) C2565_=_C3483( C2565 C3483 ) C2628_=_C2699( C2628 C2699 ) C2628_=_C2878( C2628 C2878 ) C2628_=_C3433( C2628 C3433 ) C2628_=_C3460( C2628 C3460 ) \nC2628_=_C3473( C2628 C3473 ) C2628_=_C3474( C2628 C3474 ) C2628_=_C3475( C2628 C3475 ) C2628_=_C3476( C2628 C3476 ) C2628_=_C3477( C2628 C3477 ) C2628_=_C3478( C2628 C3478 ) \nC2628_=_C3479( C2628 C3479 ) C2628_=_C3480( C2628 C3480 ) C2628_=_C3481( C2628 C3481 ) C2628_=_C3482( C2628 C3482 ) C2628_=_C3483( C2628 C3483 ) C2699_=_C2878( C2699 C2878 ) \nC2699_=_C3433( C2699 C3433 ) C2699_=_C3460( C2699 C3460 ) C2699_=_C3473( C2699 C3473 ) C2699_=_C3474( C2699 C3474 ) C2699_=_C3475( C2699 C3475 ) C2699_=_C3476( C2699 C3476 ) \nC2699_=_C3477( C2699 C3477 ) C2699_=_C3478( C2699 C3478 ) C2699_=_C3479( C2699 C3479 ) C2699_=_C3480( C2699 C3480 ) C2699_=_C3481( C2699 C3481 ) C2699_=_C3482( C2699 C3482 ) \nC2699_=_C3483( C2699 C3483 ) C2878_=_C3433( C2878 C3433 ) C2878_=_C3460( C2878 C3460 ) C2878_=_C3473( C2878 C3473 ) C2878_=_C3474( C2878 C3474 ) C2878_=_C3475( C2878 C3475 ) \nC2878_=_C3476( C2878 C3476 ) C2878_=_C3477( C2878 C3477 ) C2878_=_C3478( C2878 C3478 ) C2878_=_C3479( C2878 C3479 ) C2878_=_C3480( C2878 C3480 ) C2878_=_C3481( C2878 C3481 ) \nC2878_=_C3482( C2878 C3482 ) C2878_=_C3483( C2878 C3483 ) C3015_=_C3473( C3015 C3473 ) C3015_=_C3520( C3015 C3520 ) C3015_=_C3521( C3015 C3521 ) C3015_=_C3522( C3015 C3522 ) \nC3015_=_C3523( C3015 C3523 ) C3015_=_C3524( C3015 C3524 ) C3015_=_C3525( C3015 C3525 ) C3015_=_C3526( C3015 C3526 ) C3015_=_C3527( C3015 C3527 ) C3015_=_C3528( C3015 C3528 ) \nC3433_=_C3460( C3433 C3460 ) C3433_=_C3473( C3433 C3473 ) C3433_=_C3474( C3433 C3474 ) C3433_=_C3475( C3433 C3475 ) C3433_=_C3476( C3433 C3476 ) C3433_=_C3477( C3433 C3477 ) \nC3433_=_C3478( C3433 C3478 ) C3433_=_C3479( C3433 C3479 ) C3433_=_C3480( C3433 C3480 ) C3433_=_C3481( C3433 C3481 ) C3433_=_C3482( C3433 C3482 ) C3433_=_C3483( C3433 C3483 ) \nC3460_=_C3473( C3460 C3473 ) C3460_=_C3474( C3460 C3474 ) C3460_=_C3475( C3460 C3475 ) C3460_=_C3476( C3460 C3476 ) C3460_=_C3477( C3460 C3477 ) C3460_=_C3478( C3460 C3478 ) \nC3460_=_C3479( C3460 C3479 ) C3460_=_C3480( C3460 C3480 ) C3460_=_C3481( C3460 C3481 ) C3460_=_C3482( C3460 C3482 ) C3460_=_C3483( C3460 C3483 ) C3473_=_C3474( C3473 C3474 ) \nC3473_=_C3475( C3473 C3475 ) C3473_=_C3476( C3473 C3476 ) C3473_=_C3477( C3473 C3477 ) C3473_=_C3478( C3473 C3478 ) C3473_=_C3479( C3473 C3479 ) C3473_=_C3480( C3473 C3480 ) \nC3473_=_C3481( C3473 C3481 ) C3473_=_C3482( C3473 C3482 ) C3473_=_C3483( C3473 C3483 ) C3473_=_C3520( C3473 C3520 ) C3473_=_C3521( C3473 C3521 ) C3473_=_C3522( C3473 C3522 ) \nC3473_=_C3523( C3473 C3523 ) C3473_=_C3524( C3473 C3524 ) C3473_=_C3525( C3473 C3525 ) C3473_=_C3526( C3473 C3526 ) C3473_=_C3527( C3473 C3527 ) C3473_=_C3528( C3473 C3528 ) \nC3474_=_C3475( C3474 C3475 ) C3474_=_C3476( C3474 C3476 ) C3474_=_C3477( C3474 C3477 ) C3474_=_C3478( C3474 C3478 ) C3474_=_C3479( C3474 C3479 ) C3474_=_C3480( C3474 C3480 ) \nC3474_=_C3481( C3474 C3481 ) C3474_=_C3482( C3474 C3482 ) C3474_=_C3483( C3474 C3483 ) C3475_=_C3476( C3475 C3476 ) C3475_=_C3477( C3475 C3477 ) C3475_=_C3478( C3475 C3478 ) \nC3475_=_C3479( C3475 C3479 ) C3475_=_C3480( C3475 C3480 ) C3475_=_C3481( C3475 C3481 ) C3475_=_C3482( C3475 C3482 ) C3475_=_C3483( C3475 C3483 ) C3475_=_C3520( C3475 C3520 ) \nC3476_=_C3477( C3476 C3477 ) C3476_=_C3478( C3476 C3478 ) C3476_=_C3479( C3476 C3479 ) C3476_=_C3480( C3476 C3480 ) C3476_=_C3481( C3476 C3481 ) C3476_=_C3482( C3476 C3482 ) \nC3476_=_C3483( C3476 C3483 ) C3477_=_C3478( C3477 C3478 ) C3477_=_C3479( C3477 C3479 ) C3477_=_C3480( C3477 C3480 ) C3477_=_C3481( C3477 C3481 ) C3477_=_C3482( C3477 C3482 ) \nC3477_=_C3483( C3477 C3483 ) C3477_=_C3521( C3477 C3521 ) C3478_=_C3479( C3478 C3479 ) C3478_=_C3480( C3478 C3480 ) C3478_=_C3481( C3478 C3481 ) C3478_=_C3482( C3478 C3482 ) \nC3478_=_C3483( C3478 C3483 ) C3478_=_C3524( C3478 C3524 ) C3479_=_C3480( C3479 C3480 ) C3479_=_C3481( C3479 C3481 ) C3479_=_C3482( C3479 C3482 ) C3479_=_C3483( C3479 C3483 ) \nC3480_=_C3481( C3480 C3481 ) C3480_=_C3482( C3480 C3482 ) C3480_=_C3483( C3480 C3483 ) C3480_=_C3526( C3480 C3526 ) C3481_=_C3482( C3481 C3482 ) C3481_=_C3483( C3481 C3483 ) \nC3482_=_C3483( C3482 C3483 ) C3482_=_C3527( C3482 C3527 ) C3520_=_C3521( C3520 C3521 ) C3520_=_C3522( C3520 C3522 ) C3520_=_C3523( C3520 C3523 ) C3520_=_C3524( C3520 C3524 ) \nC3520_=_C3525( C3520 C3525 ) C3520_=_C3526( C3520 C3526 ) C3520_=_C3527( C3520 C3527 ) C3520_=_C3528( C3520 C3528 ) C3521_=_C3522( C3521 C3522 ) C3521_=_C3523( C3521 C3523 ) \nC3521_=_C3524( C3521 C3524 ) C3521_=_C3525( C3521 C3525 ) C3521_=_C3526( C3521 C3526 ) C3521_=_C3527( C3521 C3527 ) C3521_=_C3528( C3521 C3528 ) C3522_=_C3523( C3522 C3523 ) \nC3522_=_C3524( C3522 C3524 ) C3522_=_C3525( C3522 C3525 ) C3522_=_C3526( C3522 C3526 ) C3522_=_C3527( C3522 C3527 ) C3522_=_C3528( C3522 C3528 ) C3523_=_C3524( C3523 C3524 ) \nC3523_=_C3525( C3523 C3525 ) C3523_=_C3526( C3523 C3526 ) C3523_=_C3527( C3523 C3527 ) C3523_=_C3528( C3523 C3528 ) C3524_=_C3525( C3524 C3525 ) C3524_=_C3526( C3524 C3526 ) \nC3524_=_C3527( C3524 C3527 ) C3524_=_C3528( C3524 C3528 ) C3525_=_C3526( C3525 C3526 ) C3525_=_C3527( C3525 C3527 ) C3525_=_C3528( C3525 C3528 ) C3526_=_C3527( C3526 C3527 ) \nC3526_=_C3528( C3526 C3528 ) C3527_=_C3528( C3527 C3528 ) "];244-&gt;332[label="53: C466 C565 C591 C592 C1000 \nC1053 C1099 C1131 C1152 C1335 C1384 \nC1385 C1510 C1613 C1721 C1812 C1813 \nC1987 C2159 C2160 C2202 C2235 C2237 \nC2253 C2398 C2415 C2533 C2565 C2628 \nC2699 C2878 C3015 C3433 C3460 C3474 \nC3475 C3476 C3477 C3478 C3479 C3480 \nC3481 C3482 C3483 C3520 C3521 C3522 \nC3523 C3524 C3525 C3526 C3527 C3528 \n686: C466_=_C565 ,C466_=_C592 ,C466_=_C1000 ,C466_=_C1053 ,C466_=_C1131 ,\nC466_=_C1152 ,C466_=_C1335 ,C466_=_C1385 ,C466_=_C1613 ,C466_=_C1721 ,C466_=_C1813 ,\nC466_=_C2160 ,C466_=_C2202 ,C466_=_C2237 ,C466_=_C2253 ,C466_=_C2415 ,C466_=_C3015 ,\nC466_=_C3520 ,C466_=_C3521 ,C466_=_C3522 ,C466_=_C3523 ,C466_=_C3524 ,C466_=_C3525 ,\nC466_=_C3526 ,C466_=_C3527 ,C466_=_C3528 ,C565_=_C592 ,C565_=_C1000 ,C565_=_C1053 ,\nC565_=_C1131 ,C565_=_C1152 ,C565_=_C1335 ,C565_=_C1385 ,C565_=_C1613 ,C565_=_C1721 ,\nC565_=_C1813 ,C565_=_C2160 ,C565_=_C2202 ,C565_=_C2237 ,C565_=_C2253 ,C565_=_C2415 ,\nC565_=_C3015 ,C565_=_C3520 ,C565_=_C3521 ,C565_=_C3522 ,C565_=_C3523 ,C565_=_C3524 ,\nC565_=_C3525 ,C565_=_C3526 ,C565_=_C3527 ,C565_=_C3528 ,C591_=_C592 ,C591_=_C1099 ,\nC591_=_C1384 ,C591_=_C1510 ,C591_=_C1812 ,C591_=_C1987 ,C591_=_C2159 ,C591_=_C2235 ,\nC591_=_C2398 ,C591_=_C2533 ,C591_=_C2565 ,C591_=_C2628 ,C591_=_C2699 ,C591_=_C2878 ,\nC591_=_C3433 ,C591_=_C3460 ,C591_=_C3474 ,C591_=_C3475 ,C591_=_C3476 ,C591_=_C3477 ,\nC591_=_C3478 ,C591_=_C3479 ,C591_=_C3480 ,C591_=_C3481 ,C591_=_C3482 ,C591_=_C3483 ,\nC592_=_C1000 ,C592_=_C1053 ,C592_=_C1131 ,C592_=_C1152 ,C592_=_C1335 ,C592_=_C1385 ,\nC592_=_C1613 ,C592_=_C1721 ,C592_=_C1813 ,C592_=_C2160 ,C592_=_C2202 ,C592_=_C2237 ,\nC592_=_C2253</w:t>
      </w:r>
    </w:p>
    <w:p>
      <w:pPr>
        <w:pStyle w:val="PreformattedText"/>
        <w:bidi w:val="0"/>
        <w:spacing w:before="0" w:after="0"/>
        <w:jc w:val="left"/>
        <w:rPr/>
      </w:pPr>
      <w:r>
        <w:rPr/>
        <w:t xml:space="preserve"> </w:t>
      </w:r>
      <w:r>
        <w:rPr/>
        <w:t>,C592_=_C2415 ,C592_=_C3015 ,C592_=_C3520 ,C592_=_C3521 ,C592_=_C3522 ,\nC592_=_C3523 ,C592_=_C3524 ,C592_=_C3525 ,C592_=_C3526 ,C592_=_C3527 ,C592_=_C3528 ,\nC1000_=_C1053 ,C1000_=_C1131 ,C1000_=_C1152 ,C1000_=_C1335 ,C1000_=_C1385 ,C1000_=_C1613 ,\nC1000_=_C1721 ,C1000_=_C1813 ,C1000_=_C2160 ,C1000_=_C2202 ,C1000_=_C2237 ,C1000_=_C2253 ,\nC1000_=_C2415 ,C1000_=_C3015 ,C1000_=_C3520 ,C1000_=_C3521 ,C1000_=_C3522 ,C1000_=_C3523 ,\nC1000_=_C3524 ,C1000_=_C3525 ,C1000_=_C3526 ,C1000_=_C3527 ,C1000_=_C3528 ,C1053_=_C1131 ,\nC1053_=_C1152 ,C1053_=_C1335 ,C1053_=_C1385 ,C1053_=_C1613 ,C1053_=_C1721 ,C1053_=_C1813 ,\nC1053_=_C2160 ,C1053_=_C2202 ,C1053_=_C2237 ,C1053_=_C2253 ,C1053_=_C2415 ,C1053_=_C3015 ,\nC1053_=_C3520 ,C1053_=_C3521 ,C1053_=_C3522 ,C1053_=_C3523 ,C1053_=_C3524 ,C1053_=_C3525 ,\nC1053_=_C3526 ,C1053_=_C3527 ,C1053_=_C3528 ,C1099_=_C1384 ,C1099_=_C1510 ,C1099_=_C1812 ,\nC1099_=_C1987 ,C1099_=_C2159 ,C1099_=_C2235 ,C1099_=_C2398 ,C1099_=_C2533 ,C1099_=_C2565 ,\nC1099_=_C2628 ,C1099_=_C2699 ,C1099_=_C2878 ,C1099_=_C3433 ,C1099_=_C3460 ,C1099_=_C3474 ,\nC1099_=_C3475 ,C1099_=_C3476 ,C1099_=_C3477 ,C1099_=_C3478 ,C1099_=_C3479 ,C1099_=_C3480 ,\nC1099_=_C3481 ,C1099_=_C3482 ,C1099_=_C3483 ,C1131_=_C1152 ,C1131_=_C1335 ,C1131_=_C1385 ,\nC1131_=_C1613 ,C1131_=_C1721 ,C1131_=_C1813 ,C1131_=_C2160 ,C1131_=_C2202 ,C1131_=_C2237 ,\nC1131_=_C2253 ,C1131_=_C2415 ,C1131_=_C3015 ,C1131_=_C3520 ,C1131_=_C3521 ,C1131_=_C3522 ,\nC1131_=_C3523 ,C1131_=_C3524 ,C1131_=_C3525 ,C1131_=_C3526 ,C1131_=_C3527 ,C1131_=_C3528 ,\nC1152_=_C1335 ,C1152_=_C1385 ,C1152_=_C1613 ,C1152_=_C1721 ,C1152_=_C1813 ,C1152_=_C2160 ,\nC1152_=_C2202 ,C1152_=_C2237 ,C1152_=_C2253 ,C1152_=_C2415 ,C1152_=_C3015 ,C1152_=_C3520 ,\nC1152_=_C3521 ,C1152_=_C3522 ,C1152_=_C3523 ,C1152_=_C3524 ,C1152_=_C3525 ,C1152_=_C3526 ,\nC1152_=_C3527 ,C1152_=_C3528 ,C1335_=_C1385 ,C1335_=_C1613 ,C1335_=_C1721 ,C1335_=_C1813 ,\nC1335_=_C2160 ,C1335_=_C2202 ,C1335_=_C2237 ,C1335_=_C2253 ,C1335_=_C2415 ,C1335_=_C3015 ,\nC1335_=_C3520 ,C1335_=_C3521 ,C1335_=_C3522 ,C1335_=_C3523 ,C1335_=_C3524 ,C1335_=_C3525 ,\nC1335_=_C3526 ,C1335_=_C3527 ,C1335_=_C3528 ,C1384_=_C1385 ,C1384_=_C1510 ,C1384_=_C1812 ,\nC1384_=_C1987 ,C1384_=_C2159 ,C1384_=_C2235 ,C1384_=_C2398 ,C1384_=_C2533 ,C1384_=_C2565 ,\nC1384_=_C2628 ,C1384_=_C2699 ,C1384_=_C2878 ,C1384_=_C3433 ,C1384_=_C3460 ,C1384_=_C3474 ,\nC1384_=_C3475 ,C1384_=_C3476 ,C1384_=_C3477 ,C1384_=_C3478 ,C1384_=_C3479 ,C1384_=_C3480 ,\nC1384_=_C3481 ,C1384_=_C3482 ,C1384_=_C3483 ,C1385_=_C1613 ,C1385_=_C1721 ,C1385_=_C1813 ,\nC1385_=_C2160 ,C1385_=_C2202 ,C1385_=_C2237 ,C1385_=_C2253 ,C1385_=_C2415 ,C1385_=_C3015 ,\nC1385_=_C3520 ,C1385_=_C3521 ,C1385_=_C3522 ,C1385_=_C3523 ,C1385_=_C3524 ,C1385_=_C3525 ,\nC1385_=_C3526 ,C1385_=_C3527 ,C1385_=_C3528 ,C1510_=_C1812 ,C1510_=_C1987 ,C1510_=_C2159 ,\nC1510_=_C2235 ,C1510_=_C2398 ,C1510_=_C2533 ,C1510_=_C2565 ,C1510_=_C2628 ,C1510_=_C2699 ,\nC1510_=_C2878 ,C1510_=_C3433 ,C1510_=_C3460 ,C1510_=_C3474 ,C1510_=_C3475 ,C1510_=_C3476 ,\nC1510_=_C3477 ,C1510_=_C3478 ,C1510_=_C3479 ,C1510_=_C3480 ,C1510_=_C3481 ,C1510_=_C3482 ,\nC1510_=_C3483 ,C1613_=_C1721 ,C1613_=_C1813 ,C1613_=_C2160 ,C1613_=_C2202 ,C1613_=_C2237 ,\nC1613_=_C2253 ,C1613_=_C2415 ,C1613_=_C3015 ,C1613_=_C3520 ,C1613_=_C3521 ,C1613_=_C3522 ,\nC1613_=_C3523 ,C1613_=_C3524 ,C1613_=_C3525 ,C1613_=_C3526 ,C1613_=_C3527 ,C1613_=_C3528 ,\nC1721_=_C1813 ,C1721_=_C2160 ,C1721_=_C2202 ,C1721_=_C2237 ,C1721_=_C2253 ,C1721_=_C2415 ,\nC1721_=_C3015 ,C1721_=_C3520 ,C1721_=_C3521 ,C1721_=_C3522 ,C1721_=_C3523 ,C1721_=_C3524 ,\nC1721_=_C3525 ,C1721_=_C3526 ,C1721_=_C3527 ,C1721_=_C3528 ,C1812_=_C1813 ,C1812_=_C1987 ,\nC1812_=_C2159 ,C1812_=_C2235 ,C1812_=_C2398 ,C1812_=_C2533 ,C1812_=_C2565 ,C1812_=_C2628 ,\nC1812_=_C2699 ,C1812_=_C2878 ,C1812_=_C3433 ,C1812_=_C3460 ,C1812_=_C3474 ,C1812_=_C3475 ,\nC1812_=_C3476 ,C1812_=_C3477 ,C1812_=_C3478 ,C1812_=_C3479 ,C1812_=_C3480 ,C1812_=_C3481 ,\nC1812_=_C3482 ,C1812_=_C3483 ,C1813_=_C2160 ,C1813_=_C2202 ,C1813_=_C2237 ,C1813_=_C2253 ,\nC1813_=_C2415 ,C1813_=_C3015 ,C1813_=_C3520 ,C1813_=_C3521 ,C1813_=_C3522 ,C1813_=_C3523 ,\nC1813_=_C3524 ,C1813_=_C3525 ,C1813_=_C3526 ,C1813_=_C3527 ,C1813_=_C3528 ,C1987_=_C2159 ,\nC1987_=_C2235 ,C1987_=_C2398 ,C1987_=_C2533 ,C1987_=_C2565 ,C1987_=_C2628 ,C1987_=_C2699 ,\nC1987_=_C2878 ,C1987_=_C3433 ,C1987_=_C3460 ,C1987_=_C3474 ,C1987_=_C3475 ,C1987_=_C3476 ,\nC1987_=_C3477 ,C1987_=_C3478 ,C1987_=_C3479 ,C1987_=_C3480 ,C1987_=_C3481 ,C1987_=_C3482 ,\nC1987_=_C3483 ,C2159_=_C2160 ,C2159_=_C2235 ,C2159_=_C2398 ,C2159_=_C2533 ,C2159_=_C2565 ,\nC2159_=_C2628 ,C2159_=_C2699 ,C2159_=_C2878 ,C2159_=_C3433 ,C2159_=_C3460 ,C2159_=_C3474 ,\nC2159_=_C3475 ,C2159_=_C3476 ,C2159_=_C3477 ,C2159_=_C3478 ,C2159_=_C3479 ,C2159_=_C3480 ,\nC2159_=_C3481 ,C2159_=_C3482 ,C2159_=_C3483 ,C2160_=_C2202 ,C2160_=_C2237 ,C2160_=_C2253 ,\nC2160_=_C2415 ,C2160_=_C3015 ,C2160_=_C3520 ,C2160_=_C3521 ,C2160_=_C3522 ,C2160_=_C3523 ,\nC2160_=_C3524 ,C2160_=_C3525 ,C2160_=_C3526 ,C2160_=_C3527 ,C2160_=_C3528 ,C2202_=_C2237 ,\nC2202_=_C2253 ,C2202_=_C2415 ,C2202_=_C3015 ,C2202_=_C3520 ,C2202_=_C3521 ,C2202_=_C3522 ,\nC2202_=_C3523 ,C2202_=_C3524 ,C2202_=_C3525 ,C2202_=_C3526 ,C2202_=_C3527 ,C2202_=_C3528 ,\nC2235_=_C2237 ,C2235_=_C2398 ,C2235_=_C2533 ,C2235_=_C2565 ,C2235_=_C2628 ,C2235_=_C2699 ,\nC2235_=_C2878 ,C2235_=_C3433 ,C2235_=_C3460 ,C2235_=_C3474 ,C2235_=_C3475 ,C2235_=_C3476 ,\nC2235_=_C3477 ,C2235_=_C3478 ,C2235_=_C3479 ,C2235_=_C3480 ,C2235_=_C3481 ,C2235_=_C3482 ,\nC2235_=_C3483 ,C2237_=_C2253 ,C2237_=_C2415 ,C2237_=_C3015 ,C2237_=_C3520 ,C2237_=_C3521 ,\nC2237_=_C3522 ,C2237_=_C3523 ,C2237_=_C3524 ,C2237_=_C3525 ,C2237_=_C3526 ,C2237_=_C3527 ,\nC2237_=_C3528 ,C2253_=_C2415 ,C2253_=_C3015 ,C2253_=_C3520 ,C2253_=_C3521 ,C2253_=_C3522 ,\nC2253_=_C3523 ,C2253_=_C3524 ,C2253_=_C3525 ,C2253_=_C3526 ,C2253_=_C3527 ,C2253_=_C3528 ,\nC2398_=_C2533 ,C2398_=_C2565 ,C2398_=_C2628 ,C2398_=_C2699 ,C2398_=_C2878 ,C2398_=_C3433 ,\nC2398_=_C3460 ,C2398_=_C3474 ,C2398_=_C3475 ,C2398_=_C3476 ,C2398_=_C3477 ,C2398_=_C3478 ,\nC2398_=_C3479 ,C2398_=_C3480 ,C2398_=_C3481 ,C2398_=_C3482 ,C2398_=_C3483 ,C2415_=_C3015 ,\nC2415_=_C3520 ,C2415_=_C3521 ,C2415_=_C3522 ,C2415_=_C3523 ,C2415_=_C3524 ,C2415_=_C3525 ,\nC2415_=_C3526 ,C2415_=_C3527 ,C2415_=_C3528 ,C2533_=_C2565 ,C2533_=_C2628 ,C2533_=_C2699 ,\nC2533_=_C2878 ,C2533_=_C3433 ,C2533_=_C3460 ,C2533_=_C3474 ,C2533_=_C3475 ,C2533_=_C3476 ,\nC2533_=_C3477 ,C2533_=_C3478 ,C2533_=_C3479 ,C2533_=_C3480 ,C2533_=_C3481 ,C2533_=_C3482 ,\nC2533_=_C3483 ,C2565_=_C2628 ,C2565_=_C2699 ,C2565_=_C2878 ,C2565_=_C3433 ,C2565_=_C3460 ,\nC2565_=_C3474 ,C2565_=_C3475 ,C2565_=_C3476 ,C2565_=_C3477 ,C2565_=_C3478 ,C2565_=_C3479 ,\nC2565_=_C3480 ,C2565_=_C3481 ,C2565_=_C3482 ,C2565_=_C3483 ,C2628_=_C2699 ,C2628_=_C2878 ,\nC2628_=_C3433 ,C2628_=_C3460 ,C2628_=_C3474 ,C2628_=_C3475 ,C2628_=_C3476 ,C2628_=_C3477 ,\nC2628_=_C3478 ,C2628_=_C3479 ,C2628_=_C3480 ,C2628_=_C3481 ,C2628_=_C3482 ,C2628_=_C3483 ,\nC2699_=_C2878 ,C2699_=_C3433 ,C2699_=_C3460 ,C2699_=_C3474 ,C2699_=_C3475 ,C2699_=_C3476 ,\nC2699_=_C3477 ,C2699_=_C3478 ,C2699_=_C3479 ,C2699_=_C3480 ,C2699_=_C3481 ,C2699_=_C3482 ,\nC2699_=_C3483 ,C2878_=_C3433 ,C2878_=_C3460 ,C2878_=_C3474 ,C2878_=_C3475 ,C2878_=_C3476 ,\nC2878_=_C3477 ,C2878_=_C3478 ,C2878_=_C3479 ,C2878_=_C3480 ,C2878_=_C3481 ,C2878_=_C3482 ,\nC2878_=_C3483 ,C3015_=_C3520 ,C3015_=_C3521 ,C3015_=_C3522 ,C3015_=_C3523 ,C3015_=_C3524 ,\nC3015_=_C3525 ,C3015_=_C3526 ,C3015_=_C3527 ,C3015_=_C3528 ,C3433_=_C3460 ,C3433_=_C3474 ,\nC3433_=_C3475 ,C3433_=_C3476 ,C3433_=_C3477 ,C3433_=_C3478 ,C3433_=_C3479 ,C3433_=_C3480 ,\nC3433_=_C3481 ,C3433_=_C3482 ,C3433_=_C3483 ,C3460_=_C3474 ,C3460_=_C3475 ,C3460_=_C3476 ,\nC3460_=_C3477 ,C3460_=_C3478 ,C3460_=_C3479 ,C3460_=_C3480 ,C3460_=_C3481 ,C3460_=_C3482 ,\nC3460_=_C3483 ,C3474_=_C3475 ,C3474_=_C3476 ,C3474_=_C3477 ,C3474_=_C3478 ,C3474_=_C3479 ,\nC3474_=_C3480 ,C3474_=_C3481 ,C3474_=_C3482 ,C3474_=_C3483 ,C3475_=_C3476 ,C3475_=_C3477 ,\nC3475_=_C3478 ,C3475_=_C3479 ,C3475_=_C3480 ,C3475_=_C3481 ,C3475_=_C3482 ,C3475_=_C3483 ,\nC3475_=_C3520 ,C3476_=_C3477 ,C3476_=_C3478 ,C3476_=_C3479 ,C3476_=_C3480 ,C3476_=_C3481 ,\nC3476_=_C3482 ,C3476_=_C3483 ,C3477_=_C3478 ,C3477_=_C3479 ,C3477_=_C3480 ,C3477_=_C3481 ,\nC3477_=_C3482 ,C3477_=_C3483 ,C3477_=_C3521 ,C3478_=_C3479 ,C3478_=_C3480 ,C3478_=_C3481 ,\nC3478_=_C3482 ,C3478_=_C3483 ,C3478_=_C3524 ,C3479_=_C3480 ,C3479_=_C3481 ,C3479_=_C3482 ,\nC3479_=_C3483 ,C3480_=_C3481 ,C3480_=_C3482 ,C3480_=_C3483 ,C3480_=_C3526 ,C3481_=_C3482 ,\nC3481_=_C3483 ,C3482_=_C3483 ,C3482_=_C3527 ,C3520_=_C3521 ,C3520_=_C3522 ,C3520_=_C3523 ,\nC3520_=_C3524 ,C3520_=_C3525 ,C3520_=_C3526 ,C3520_=_C3527 ,C3520_=_C3528 ,C3521_=_C3522 ,\nC3521_=_C3523 ,C3521_=_C3524 ,C3521_=_C3525 ,C3521_=_C3526 ,C3521_=_C3527 ,C3521_=_C3528 ,\nC3522_=_C3523 ,C3522_=_C3524 ,C3522_=_C3525 ,C3522_=_C3526 ,C3522_=_C3527 ,C3522_=_C3528 ,\nC3523_=_C3524 ,C3523_=_C3525 ,C3523_=_C3526 ,C3523_=_C3527 ,C3523_=_C3528 ,C3524_=_C3525 ,\nC3524_=_C3526 ,C3524_=_C3527 ,C3524_=_C3528 ,C3525_=_C3526 ,C3525_=_C3527 ,C3525_=_C3528 ,\nC3526_=_C3527 ,C3526_=_C3528 ,C3527_=_C3528 ,"];333[shape=box, label="id:333 level: 7\n55: C107 C129 C150 C192 C224 \nC325 C661 C736 C866 C1069 C1162 \nC1502 C1503 C1504 C1505 C1506 C1507 \nC1508 C1509 C1510 C1511 C1512 C1513 \nC1514 C1515 C1516 C1517 C1518 C1519 \nC1520 C1521 C1522 C1599 C1632 C1980 \nC2080 C2390 C2560 C2561 C2562 C2563 \nC2564 C2565 C2566 C2567 C2568 C2569 \nC2570 C2571 C2572 C2573 C2574 C2575 \nC2576 C2577 \n764: C107_=_C129( C107 C129 ) C107_=_C150( C107 C150 ) C107_=_C192( C107 C192 ) C107_=_C224( C107 C224 ) C107_=_C325( C107 C325 ) \nC107_=_C1162( C107 C1162 ) C107_=_C1502( C107 C1502 ) C107_=_C1503( C107 C1503 ) C107_=_C1504( C107 C1504 ) C107_=_C1505( C107 C1505 ) C107_=_C1506( C107 C1506 ) \nC107_=_C1507( C107 C1507 ) C107_=_C1508( C107 C1508 ) C107_=_C1509( C107 C1509 ) C107_=_C1510(</w:t>
      </w:r>
    </w:p>
    <w:p>
      <w:pPr>
        <w:pStyle w:val="PreformattedText"/>
        <w:bidi w:val="0"/>
        <w:spacing w:before="0" w:after="0"/>
        <w:jc w:val="left"/>
        <w:rPr/>
      </w:pPr>
      <w:r>
        <w:rPr/>
        <w:t xml:space="preserve"> </w:t>
      </w:r>
      <w:r>
        <w:rPr/>
        <w:t>C107 C1510 ) C107_=_C1511( C107 C1511 ) C107_=_C1512( C107 C1512 ) \nC107_=_C1513( C107 C1513 ) C107_=_C1514( C107 C1514 ) C107_=_C1515( C107 C1515 ) C107_=_C1516( C107 C1516 ) C107_=_C1517( C107 C1517 ) C107_=_C1518( C107 C1518 ) \nC107_=_C1519( C107 C1519 ) C107_=_C1520( C107 C1520 ) C107_=_C1521( C107 C1521 ) C107_=_C1522( C107 C1522 ) C129_=_C150( C129 C150 ) C129_=_C192( C129 C192 ) \nC129_=_C224( C129 C224 ) C129_=_C325( C129 C325 ) C129_=_C1162( C129 C1162 ) C129_=_C1502( C129 C1502 ) C129_=_C1503( C129 C1503 ) C129_=_C1504( C129 C1504 ) \nC129_=_C1505( C129 C1505 ) C129_=_C1506( C129 C1506 ) C129_=_C1507( C129 C1507 ) C129_=_C1508( C129 C1508 ) C129_=_C1509( C129 C1509 ) C129_=_C1510( C129 C1510 ) \nC129_=_C1511( C129 C1511 ) C129_=_C1512( C129 C1512 ) C129_=_C1513( C129 C1513 ) C129_=_C1514( C129 C1514 ) C129_=_C1515( C129 C1515 ) C129_=_C1516( C129 C1516 ) \nC129_=_C1517( C129 C1517 ) C129_=_C1518( C129 C1518 ) C129_=_C1519( C129 C1519 ) C129_=_C1520( C129 C1520 ) C129_=_C1521( C129 C1521 ) C129_=_C1522( C129 C1522 ) \nC150_=_C192( C150 C192 ) C150_=_C224( C150 C224 ) C150_=_C325( C150 C325 ) C150_=_C1162( C150 C1162 ) C150_=_C1502( C150 C1502 ) C150_=_C1503( C150 C1503 ) \nC150_=_C1504( C150 C1504 ) C150_=_C1505( C150 C1505 ) C150_=_C1506( C150 C1506 ) C150_=_C1507( C150 C1507 ) C150_=_C1508( C150 C1508 ) C150_=_C1509( C150 C1509 ) \nC150_=_C1510( C150 C1510 ) C150_=_C1511( C150 C1511 ) C150_=_C1512( C150 C1512 ) C150_=_C1513( C150 C1513 ) C150_=_C1514( C150 C1514 ) C150_=_C1515( C150 C1515 ) \nC150_=_C1516( C150 C1516 ) C150_=_C1517( C150 C1517 ) C150_=_C1518( C150 C1518 ) C150_=_C1519( C150 C1519 ) C150_=_C1520( C150 C1520 ) C150_=_C1521( C150 C1521 ) \nC150_=_C1522( C150 C1522 ) C192_=_C224( C192 C224 ) C192_=_C325( C192 C325 ) C192_=_C1162( C192 C1162 ) C192_=_C1502( C192 C1502 ) C192_=_C1503( C192 C1503 ) \nC192_=_C1504( C192 C1504 ) C192_=_C1505( C192 C1505 ) C192_=_C1506( C192 C1506 ) C192_=_C1507( C192 C1507 ) C192_=_C1508( C192 C1508 ) C192_=_C1509( C192 C1509 ) \nC192_=_C1510( C192 C1510 ) C192_=_C1511( C192 C1511 ) C192_=_C1512( C192 C1512 ) C192_=_C1513( C192 C1513 ) C192_=_C1514( C192 C1514 ) C192_=_C1515( C192 C1515 ) \nC192_=_C1516( C192 C1516 ) C192_=_C1517( C192 C1517 ) C192_=_C1518( C192 C1518 ) C192_=_C1519( C192 C1519 ) C192_=_C1520( C192 C1520 ) C192_=_C1521( C192 C1521 ) \nC192_=_C1522( C192 C1522 ) C224_=_C325( C224 C325 ) C224_=_C1162( C224 C1162 ) C224_=_C1502( C224 C1502 ) C224_=_C1503( C224 C1503 ) C224_=_C1504( C224 C1504 ) \nC224_=_C1505( C224 C1505 ) C224_=_C1506( C224 C1506 ) C224_=_C1507( C224 C1507 ) C224_=_C1508( C224 C1508 ) C224_=_C1509( C224 C1509 ) C224_=_C1510( C224 C1510 ) \nC224_=_C1511( C224 C1511 ) C224_=_C1512( C224 C1512 ) C224_=_C1513( C224 C1513 ) C224_=_C1514( C224 C1514 ) C224_=_C1515( C224 C1515 ) C224_=_C1516( C224 C1516 ) \nC224_=_C1517( C224 C1517 ) C224_=_C1518( C224 C1518 ) C224_=_C1519( C224 C1519 ) C224_=_C1520( C224 C1520 ) C224_=_C1521( C224 C1521 ) C224_=_C1522( C224 C1522 ) \nC325_=_C1162( C325 C1162 ) C325_=_C1502( C325 C1502 ) C325_=_C1503( C325 C1503 ) C325_=_C1504( C325 C1504 ) C325_=_C1505( C325 C1505 ) C325_=_C1506( C325 C1506 ) \nC325_=_C1507( C325 C1507 ) C325_=_C1508( C325 C1508 ) C325_=_C1509( C325 C1509 ) C325_=_C1510( C325 C1510 ) C325_=_C1511( C325 C1511 ) C325_=_C1512( C325 C1512 ) \nC325_=_C1513( C325 C1513 ) C325_=_C1514( C325 C1514 ) C325_=_C1515( C325 C1515 ) C325_=_C1516( C325 C1516 ) C325_=_C1517( C325 C1517 ) C325_=_C1518( C325 C1518 ) \nC325_=_C1519( C325 C1519 ) C325_=_C1520( C325 C1520 ) C325_=_C1521( C325 C1521 ) C325_=_C1522( C325 C1522 ) C661_=_C736( C661 C736 ) C661_=_C866( C661 C866 ) \nC661_=_C1069( C661 C1069 ) C661_=_C1507( C661 C1507 ) C661_=_C1599( C661 C1599 ) C661_=_C1632( C661 C1632 ) C661_=_C1980( C661 C1980 ) C661_=_C2080( C661 C2080 ) \nC661_=_C2390( C661 C2390 ) C661_=_C2560( C661 C2560 ) C661_=_C2561( C661 C2561 ) C661_=_C2562( C661 C2562 ) C661_=_C2563( C661 C2563 ) C661_=_C2564( C661 C2564 ) \nC661_=_C2565( C661 C2565 ) C661_=_C2566( C661 C2566 ) C661_=_C2567( C661 C2567 ) C661_=_C2568( C661 C2568 ) C661_=_C2569( C661 C2569 ) C661_=_C2570( C661 C2570 ) \nC661_=_C2571( C661 C2571 ) C661_=_C2572( C661 C2572 ) C661_=_C2573( C661 C2573 ) C661_=_C2574( C661 C2574 ) C661_=_C2575( C661 C2575 ) C661_=_C2576( C661 C2576 ) \nC661_=_C2577( C661 C2577 ) C736_=_C866( C736 C866 ) C736_=_C1069( C736 C1069 ) C736_=_C1507( C736 C1507 ) C736_=_C1599( C736 C1599 ) C736_=_C1632( C736 C1632 ) \nC736_=_C1980( C736 C1980 ) C736_=_C2080( C736 C2080 ) C736_=_C2390( C736 C2390 ) C736_=_C2560( C736 C2560 ) C736_=_C2561( C736 C2561 ) C736_=_C2562( C736 C2562 ) \nC736_=_C2563( C736 C2563 ) C736_=_C2564( C736 C2564 ) C736_=_C2565( C736 C2565 ) C736_=_C2566( C736 C2566 ) C736_=_C2567( C736 C2567 ) C736_=_C2568( C736 C2568 ) \nC736_=_C2569( C736 C2569 ) C736_=_C2570( C736 C2570 ) C736_=_C2571( C736 C2571 ) C736_=_C2572( C736 C2572 ) C736_=_C2573( C736 C2573 ) C736_=_C2574( C736 C2574 ) \nC736_=_C2575( C736 C2575 ) C736_=_C2576( C736 C2576 ) C736_=_C2577( C736 C2577 ) C866_=_C1069( C866 C1069 ) C866_=_C1507( C866 C1507 ) C866_=_C1599( C866 C1599 ) \nC866_=_C1632( C866 C1632 ) C866_=_C1980( C866 C1980 ) C866_=_C2080( C866 C2080 ) C866_=_C2390( C866 C2390 ) C866_=_C2560( C866 C2560 ) C866_=_C2561( C866 C2561 ) \nC866_=_C2562( C866 C2562 ) C866_=_C2563( C866 C2563 ) C866_=_C2564( C866 C2564 ) C866_=_C2565( C866 C2565 ) C866_=_C2566( C866 C2566 ) C866_=_C2567( C866 C2567 ) \nC866_=_C2568( C866 C2568 ) C866_=_C2569( C866 C2569 ) C866_=_C2570( C866 C2570 ) C866_=_C2571( C866 C2571 ) C866_=_C2572( C866 C2572 ) C866_=_C2573( C866 C2573 ) \nC866_=_C2574( C866 C2574 ) C866_=_C2575( C866 C2575 ) C866_=_C2576( C866 C2576 ) C866_=_C2577( C866 C2577 ) C1069_=_C1507( C1069 C1507 ) C1069_=_C1599( C1069 C1599 ) \nC1069_=_C1632( C1069 C1632 ) C1069_=_C1980( C1069 C1980 ) C1069_=_C2080( C1069 C2080 ) C1069_=_C2390( C1069 C2390 ) C1069_=_C2560( C1069 C2560 ) C1069_=_C2561( C1069 C2561 ) \nC1069_=_C2562( C1069 C2562 ) C1069_=_C2563( C1069 C2563 ) C1069_=_C2564( C1069 C2564 ) C1069_=_C2565( C1069 C2565 ) C1069_=_C2566( C1069 C2566 ) C1069_=_C2567( C1069 C2567 ) \nC1069_=_C2568( C1069 C2568 ) C1069_=_C2569( C1069 C2569 ) C1069_=_C2570( C1069 C2570 ) C1069_=_C2571( C1069 C2571 ) C1069_=_C2572( C1069 C2572 ) C1069_=_C2573( C1069 C2573 ) \nC1069_=_C2574( C1069 C2574 ) C1069_=_C2575( C1069 C2575 ) C1069_=_C2576( C1069 C2576 ) C1069_=_C2577( C1069 C2577 ) C1162_=_C1502( C1162 C1502 ) C1162_=_C1503( C1162 C1503 ) \nC1162_=_C1504( C1162 C1504 ) C1162_=_C1505( C1162 C1505 ) C1162_=_C1506( C1162 C1506 ) C1162_=_C1507( C1162 C1507 ) C1162_=_C1508( C1162 C1508 ) C1162_=_C1509( C1162 C1509 ) \nC1162_=_C1510( C1162 C1510 ) C1162_=_C1511( C1162 C1511 ) C1162_=_C1512( C1162 C1512 ) C1162_=_C1513( C1162 C1513 ) C1162_=_C1514( C1162 C1514 ) C1162_=_C1515( C1162 C1515 ) \nC1162_=_C1516( C1162 C1516 ) C1162_=_C1517( C1162 C1517 ) C1162_=_C1518( C1162 C1518 ) C1162_=_C1519( C1162 C1519 ) C1162_=_C1520( C1162 C1520 ) C1162_=_C1521( C1162 C1521 ) \nC1162_=_C1522( C1162 C1522 ) C1502_=_C1503( C1502 C1503 ) C1502_=_C1504( C1502 C1504 ) C1502_=_C1505( C1502 C1505 ) C1502_=_C1506( C1502 C1506 ) C1502_=_C1507( C1502 C1507 ) \nC1502_=_C1508( C1502 C1508 ) C1502_=_C1509( C1502 C1509 ) C1502_=_C1510( C1502 C1510 ) C1502_=_C1511( C1502 C1511 ) C1502_=_C1512( C1502 C1512 ) C1502_=_C1513( C1502 C1513 ) \nC1502_=_C1514( C1502 C1514 ) C1502_=_C1515( C1502 C1515 ) C1502_=_C1516( C1502 C1516 ) C1502_=_C1517( C1502 C1517 ) C1502_=_C1518( C1502 C1518 ) C1502_=_C1519( C1502 C1519 ) \nC1502_=_C1520( C1502 C1520 ) C1502_=_C1521( C1502 C1521 ) C1502_=_C1522( C1502 C1522 ) C1503_=_C1504( C1503 C1504 ) C1503_=_C1505( C1503 C1505 ) C1503_=_C1506( C1503 C1506 ) \nC1503_=_C1507( C1503 C1507 ) C1503_=_C1508( C1503 C1508 ) C1503_=_C1509( C1503 C1509 ) C1503_=_C1510( C1503 C1510 ) C1503_=_C1511( C1503 C1511 ) C1503_=_C1512( C1503 C1512 ) \nC1503_=_C1513( C1503 C1513 ) C1503_=_C1514( C1503 C1514 ) C1503_=_C1515( C1503 C1515 ) C1503_=_C1516( C1503 C1516 ) C1503_=_C1517( C1503 C1517 ) C1503_=_C1518( C1503 C1518 ) \nC1503_=_C1519( C1503 C1519 ) C1503_=_C1520( C1503 C1520 ) C1503_=_C1521( C1503 C1521 ) C1503_=_C1522( C1503 C1522 ) C1504_=_C1505( C1504 C1505 ) C1504_=_C1506( C1504 C1506 ) \nC1504_=_C1507( C1504 C1507 ) C1504_=_C1508( C1504 C1508 ) C1504_=_C1509( C1504 C1509 ) C1504_=_C1510( C1504 C1510 ) C1504_=_C1511( C1504 C1511 ) C1504_=_C1512( C1504 C1512 ) \nC1504_=_C1513( C1504 C1513 ) C1504_=_C1514( C1504 C1514 ) C1504_=_C1515( C1504 C1515 ) C1504_=_C1516( C1504 C1516 ) C1504_=_C1517( C1504 C1517 ) C1504_=_C1518( C1504 C1518 ) \nC1504_=_C1519( C1504 C1519 ) C1504_=_C1520( C1504 C1520 ) C1504_=_C1521( C1504 C1521 ) C1504_=_C1522( C1504 C1522 ) C1504_=_C1980( C1504 C1980 ) C1505_=_C1506( C1505 C1506 ) \nC1505_=_C1507( C1505 C1507 ) C1505_=_C1508( C1505 C1508 ) C1505_=_C1509( C1505 C1509 ) C1505_=_C1510( C1505 C1510 ) C1505_=_C1511( C1505 C1511 ) C1505_=_C1512( C1505 C1512 ) \nC1505_=_C1513( C1505 C1513 ) C1505_=_C1514( C1505 C1514 ) C1505_=_C1515( C1505 C1515 ) C1505_=_C1516( C1505 C1516 ) C1505_=_C1517( C1505 C1517 ) C1505_=_C1518( C1505 C1518 ) \nC1505_=_C1519( C1505 C1519 ) C1505_=_C1520( C1505 C1520 ) C1505_=_C1521( C1505 C1521 ) C1505_=_C1522( C1505 C1522 ) C1506_=_C1507( C1506 C1507 ) C1506_=_C1508( C1506 C1508 ) \nC1506_=_C1509( C1506 C1509 ) C1506_=_C1510( C1506 C1510 ) C1506_=_C1511( C1506 C1511 ) C1506_=_C1512( C1506 C1512 ) C1506_=_C1513( C1506 C1513 ) C1506_=_C1514( C1506 C1514 ) \nC1506_=_C1515( C1506 C1515 ) C1506_=_C1516( C1506 C1516 ) C1506_=_C1517( C1506 C1517 ) C1506_=_C1518( C1506 C1518 ) C1506_=_C1519( C1506 C1519 ) C1506_=_C1520( C1506 C1520 ) \nC1506_=_C1521( C1506 C1521 ) C1506_=_C1522( C1506 C1522 ) C1506_=_C2390( C1506 C2390 ) C1507_=_C1508( C1507 C1508 ) C1507_=_C1509( C1507 C1509 ) C1507_=_C1510( C1507 C1510 ) \nC1507_=_C1511( C1507 C1511 ) C1507_=_C1512( C1507 C1512 ) C1507_=_C1513(</w:t>
      </w:r>
    </w:p>
    <w:p>
      <w:pPr>
        <w:pStyle w:val="PreformattedText"/>
        <w:bidi w:val="0"/>
        <w:spacing w:before="0" w:after="0"/>
        <w:jc w:val="left"/>
        <w:rPr/>
      </w:pPr>
      <w:r>
        <w:rPr/>
        <w:t xml:space="preserve"> </w:t>
      </w:r>
      <w:r>
        <w:rPr/>
        <w:t>C1507 C1513 ) C1507_=_C1514( C1507 C1514 ) C1507_=_C1515( C1507 C1515 ) C1507_=_C1516( C1507 C1516 ) \nC1507_=_C1517( C1507 C1517 ) C1507_=_C1518( C1507 C1518 ) C1507_=_C1519( C1507 C1519 ) C1507_=_C1520( C1507 C1520 ) C1507_=_C1521( C1507 C1521 ) C1507_=_C1522( C1507 C1522 ) \nC1507_=_C1599( C1507 C1599 ) C1507_=_C1632( C1507 C1632 ) C1507_=_C1980( C1507 C1980 ) C1507_=_C2080( C1507 C2080 ) C1507_=_C2390( C1507 C2390 ) C1507_=_C2560( C1507 C2560 ) \nC1507_=_C2561( C1507 C2561 ) C1507_=_C2562( C1507 C2562 ) C1507_=_C2563( C1507 C2563 ) C1507_=_C2564( C1507 C2564 ) C1507_=_C2565( C1507 C2565 ) C1507_=_C2566( C1507 C2566 ) \nC1507_=_C2567( C1507 C2567 ) C1507_=_C2568( C1507 C2568 ) C1507_=_C2569( C1507 C2569 ) C1507_=_C2570( C1507 C2570 ) C1507_=_C2571( C1507 C2571 ) C1507_=_C2572( C1507 C2572 ) \nC1507_=_C2573( C1507 C2573 ) C1507_=_C2574( C1507 C2574 ) C1507_=_C2575( C1507 C2575 ) C1507_=_C2576( C1507 C2576 ) C1507_=_C2577( C1507 C2577 ) C1508_=_C1509( C1508 C1509 ) \nC1508_=_C1510( C1508 C1510 ) C1508_=_C1511( C1508 C1511 ) C1508_=_C1512( C1508 C1512 ) C1508_=_C1513( C1508 C1513 ) C1508_=_C1514( C1508 C1514 ) C1508_=_C1515( C1508 C1515 ) \nC1508_=_C1516( C1508 C1516 ) C1508_=_C1517( C1508 C1517 ) C1508_=_C1518( C1508 C1518 ) C1508_=_C1519( C1508 C1519 ) C1508_=_C1520( C1508 C1520 ) C1508_=_C1521( C1508 C1521 ) \nC1508_=_C1522( C1508 C1522 ) C1509_=_C1510( C1509 C1510 ) C1509_=_C1511( C1509 C1511 ) C1509_=_C1512( C1509 C1512 ) C1509_=_C1513( C1509 C1513 ) C1509_=_C1514( C1509 C1514 ) \nC1509_=_C1515( C1509 C1515 ) C1509_=_C1516( C1509 C1516 ) C1509_=_C1517( C1509 C1517 ) C1509_=_C1518( C1509 C1518 ) C1509_=_C1519( C1509 C1519 ) C1509_=_C1520( C1509 C1520 ) \nC1509_=_C1521( C1509 C1521 ) C1509_=_C1522( C1509 C1522 ) C1509_=_C2564( C1509 C2564 ) C1510_=_C1511( C1510 C1511 ) C1510_=_C1512( C1510 C1512 ) C1510_=_C1513( C1510 C1513 ) \nC1510_=_C1514( C1510 C1514 ) C1510_=_C1515( C1510 C1515 ) C1510_=_C1516( C1510 C1516 ) C1510_=_C1517( C1510 C1517 ) C1510_=_C1518( C1510 C1518 ) C1510_=_C1519( C1510 C1519 ) \nC1510_=_C1520( C1510 C1520 ) C1510_=_C1521( C1510 C1521 ) C1510_=_C1522( C1510 C1522 ) C1510_=_C2565( C1510 C2565 ) C1511_=_C1512( C1511 C1512 ) C1511_=_C1513( C1511 C1513 ) \nC1511_=_C1514( C1511 C1514 ) C1511_=_C1515( C1511 C1515 ) C1511_=_C1516( C1511 C1516 ) C1511_=_C1517( C1511 C1517 ) C1511_=_C1518( C1511 C1518 ) C1511_=_C1519( C1511 C1519 ) \nC1511_=_C1520( C1511 C1520 ) C1511_=_C1521( C1511 C1521 ) C1511_=_C1522( C1511 C1522 ) C1511_=_C2566( C1511 C2566 ) C1512_=_C1513( C1512 C1513 ) C1512_=_C1514( C1512 C1514 ) \nC1512_=_C1515( C1512 C1515 ) C1512_=_C1516( C1512 C1516 ) C1512_=_C1517( C1512 C1517 ) C1512_=_C1518( C1512 C1518 ) C1512_=_C1519( C1512 C1519 ) C1512_=_C1520( C1512 C1520 ) \nC1512_=_C1521( C1512 C1521 ) C1512_=_C1522( C1512 C1522 ) C1512_=_C2568( C1512 C2568 ) C1513_=_C1514( C1513 C1514 ) C1513_=_C1515( C1513 C1515 ) C1513_=_C1516( C1513 C1516 ) \nC1513_=_C1517( C1513 C1517 ) C1513_=_C1518( C1513 C1518 ) C1513_=_C1519( C1513 C1519 ) C1513_=_C1520( C1513 C1520 ) C1513_=_C1521( C1513 C1521 ) C1513_=_C1522( C1513 C1522 ) \nC1514_=_C1515( C1514 C1515 ) C1514_=_C1516( C1514 C1516 ) C1514_=_C1517( C1514 C1517 ) C1514_=_C1518( C1514 C1518 ) C1514_=_C1519( C1514 C1519 ) C1514_=_C1520( C1514 C1520 ) \nC1514_=_C1521( C1514 C1521 ) C1514_=_C1522( C1514 C1522 ) C1515_=_C1516( C1515 C1516 ) C1515_=_C1517( C1515 C1517 ) C1515_=_C1518( C1515 C1518 ) C1515_=_C1519( C1515 C1519 ) \nC1515_=_C1520( C1515 C1520 ) C1515_=_C1521( C1515 C1521 ) C1515_=_C1522( C1515 C1522 ) C1515_=_C2572( C1515 C2572 ) C1516_=_C1517( C1516 C1517 ) C1516_=_C1518( C1516 C1518 ) \nC1516_=_C1519( C1516 C1519 ) C1516_=_C1520( C1516 C1520 ) C1516_=_C1521( C1516 C1521 ) C1516_=_C1522( C1516 C1522 ) C1517_=_C1518( C1517 C1518 ) C1517_=_C1519( C1517 C1519 ) \nC1517_=_C1520( C1517 C1520 ) C1517_=_C1521( C1517 C1521 ) C1517_=_C1522( C1517 C1522 ) C1518_=_C1519( C1518 C1519 ) C1518_=_C1520( C1518 C1520 ) C1518_=_C1521( C1518 C1521 ) \nC1518_=_C1522( C1518 C1522 ) C1518_=_C2573( C1518 C2573 ) C1519_=_C1520( C1519 C1520 ) C1519_=_C1521( C1519 C1521 ) C1519_=_C1522( C1519 C1522 ) C1520_=_C1521( C1520 C1521 ) \nC1520_=_C1522( C1520 C1522 ) C1521_=_C1522( C1521 C1522 ) C1599_=_C1632( C1599 C1632 ) C1599_=_C1980( C1599 C1980 ) C1599_=_C2080( C1599 C2080 ) C1599_=_C2390( C1599 C2390 ) \nC1599_=_C2560( C1599 C2560 ) C1599_=_C2561( C1599 C2561 ) C1599_=_C2562( C1599 C2562 ) C1599_=_C2563( C1599 C2563 ) C1599_=_C2564( C1599 C2564 ) C1599_=_C2565( C1599 C2565 ) \nC1599_=_C2566( C1599 C2566 ) C1599_=_C2567( C1599 C2567 ) C1599_=_C2568( C1599 C2568 ) C1599_=_C2569( C1599 C2569 ) C1599_=_C2570( C1599 C2570 ) C1599_=_C2571( C1599 C2571 ) \nC1599_=_C2572( C1599 C2572 ) C1599_=_C2573( C1599 C2573 ) C1599_=_C2574( C1599 C2574 ) C1599_=_C2575( C1599 C2575 ) C1599_=_C2576( C1599 C2576 ) C1599_=_C2577( C1599 C2577 ) \nC1632_=_C1980( C1632 C1980 ) C1632_=_C2080( C1632 C2080 ) C1632_=_C2390( C1632 C2390 ) C1632_=_C2560( C1632 C2560 ) C1632_=_C2561( C1632 C2561 ) C1632_=_C2562( C1632 C2562 ) \nC1632_=_C2563( C1632 C2563 ) C1632_=_C2564( C1632 C2564 ) C1632_=_C2565( C1632 C2565 ) C1632_=_C2566( C1632 C2566 ) C1632_=_C2567( C1632 C2567 ) C1632_=_C2568( C1632 C2568 ) \nC1632_=_C2569( C1632 C2569 ) C1632_=_C2570( C1632 C2570 ) C1632_=_C2571( C1632 C2571 ) C1632_=_C2572( C1632 C2572 ) C1632_=_C2573( C1632 C2573 ) C1632_=_C2574( C1632 C2574 ) \nC1632_=_C2575( C1632 C2575 ) C1632_=_C2576( C1632 C2576 ) C1632_=_C2577( C1632 C2577 ) C1980_=_C2080( C1980 C2080 ) C1980_=_C2390( C1980 C2390 ) C1980_=_C2560( C1980 C2560 ) \nC1980_=_C2561( C1980 C2561 ) C1980_=_C2562( C1980 C2562 ) C1980_=_C2563( C1980 C2563 ) C1980_=_C2564( C1980 C2564 ) C1980_=_C2565( C1980 C2565 ) C1980_=_C2566( C1980 C2566 ) \nC1980_=_C2567( C1980 C2567 ) C1980_=_C2568( C1980 C2568 ) C1980_=_C2569( C1980 C2569 ) C1980_=_C2570( C1980 C2570 ) C1980_=_C2571( C1980 C2571 ) C1980_=_C2572( C1980 C2572 ) \nC1980_=_C2573( C1980 C2573 ) C1980_=_C2574( C1980 C2574 ) C1980_=_C2575( C1980 C2575 ) C1980_=_C2576( C1980 C2576 ) C1980_=_C2577( C1980 C2577 ) C2080_=_C2390( C2080 C2390 ) \nC2080_=_C2560( C2080 C2560 ) C2080_=_C2561( C2080 C2561 ) C2080_=_C2562( C2080 C2562 ) C2080_=_C2563( C2080 C2563 ) C2080_=_C2564( C2080 C2564 ) C2080_=_C2565( C2080 C2565 ) \nC2080_=_C2566( C2080 C2566 ) C2080_=_C2567( C2080 C2567 ) C2080_=_C2568( C2080 C2568 ) C2080_=_C2569( C2080 C2569 ) C2080_=_C2570( C2080 C2570 ) C2080_=_C2571( C2080 C2571 ) \nC2080_=_C2572( C2080 C2572 ) C2080_=_C2573( C2080 C2573 ) C2080_=_C2574( C2080 C2574 ) C2080_=_C2575( C2080 C2575 ) C2080_=_C2576( C2080 C2576 ) C2080_=_C2577( C2080 C2577 ) \nC2390_=_C2560( C2390 C2560 ) C2390_=_C2561( C2390 C2561 ) C2390_=_C2562( C2390 C2562 ) C2390_=_C2563( C2390 C2563 ) C2390_=_C2564( C2390 C2564 ) C2390_=_C2565( C2390 C2565 ) \nC2390_=_C2566( C2390 C2566 ) C2390_=_C2567( C2390 C2567 ) C2390_=_C2568( C2390 C2568 ) C2390_=_C2569( C2390 C2569 ) C2390_=_C2570( C2390 C2570 ) C2390_=_C2571( C2390 C2571 ) \nC2390_=_C2572( C2390 C2572 ) C2390_=_C2573( C2390 C2573 ) C2390_=_C2574( C2390 C2574 ) C2390_=_C2575( C2390 C2575 ) C2390_=_C2576( C2390 C2576 ) C2390_=_C2577( C2390 C2577 ) \nC2560_=_C2561( C2560 C2561 ) C2560_=_C2562( C2560 C2562 ) C2560_=_C2563( C2560 C2563 ) C2560_=_C2564( C2560 C2564 ) C2560_=_C2565( C2560 C2565 ) C2560_=_C2566( C2560 C2566 ) \nC2560_=_C2567( C2560 C2567 ) C2560_=_C2568( C2560 C2568 ) C2560_=_C2569( C2560 C2569 ) C2560_=_C2570( C2560 C2570 ) C2560_=_C2571( C2560 C2571 ) C2560_=_C2572( C2560 C2572 ) \nC2560_=_C2573( C2560 C2573 ) C2560_=_C2574( C2560 C2574 ) C2560_=_C2575( C2560 C2575 ) C2560_=_C2576( C2560 C2576 ) C2560_=_C2577( C2560 C2577 ) C2561_=_C2562( C2561 C2562 ) \nC2561_=_C2563( C2561 C2563 ) C2561_=_C2564( C2561 C2564 ) C2561_=_C2565( C2561 C2565 ) C2561_=_C2566( C2561 C2566 ) C2561_=_C2567( C2561 C2567 ) C2561_=_C2568( C2561 C2568 ) \nC2561_=_C2569( C2561 C2569 ) C2561_=_C2570( C2561 C2570 ) C2561_=_C2571( C2561 C2571 ) C2561_=_C2572( C2561 C2572 ) C2561_=_C2573( C2561 C2573 ) C2561_=_C2574( C2561 C2574 ) \nC2561_=_C2575( C2561 C2575 ) C2561_=_C2576( C2561 C2576 ) C2561_=_C2577( C2561 C2577 ) C2562_=_C2563( C2562 C2563 ) C2562_=_C2564( C2562 C2564 ) C2562_=_C2565( C2562 C2565 ) \nC2562_=_C2566( C2562 C2566 ) C2562_=_C2567( C2562 C2567 ) C2562_=_C2568( C2562 C2568 ) C2562_=_C2569( C2562 C2569 ) C2562_=_C2570( C2562 C2570 ) C2562_=_C2571( C2562 C2571 ) \nC2562_=_C2572( C2562 C2572 ) C2562_=_C2573( C2562 C2573 ) C2562_=_C2574( C2562 C2574 ) C2562_=_C2575( C2562 C2575 ) C2562_=_C2576( C2562 C2576 ) C2562_=_C2577( C2562 C2577 ) \nC2563_=_C2564( C2563 C2564 ) C2563_=_C2565( C2563 C2565 ) C2563_=_C2566( C2563 C2566 ) C2563_=_C2567( C2563 C2567 ) C2563_=_C2568( C2563 C2568 ) C2563_=_C2569( C2563 C2569 ) \nC2563_=_C2570( C2563 C2570 ) C2563_=_C2571( C2563 C2571 ) C2563_=_C2572( C2563 C2572 ) C2563_=_C2573( C2563 C2573 ) C2563_=_C2574( C2563 C2574 ) C2563_=_C2575( C2563 C2575 ) \nC2563_=_C2576( C2563 C2576 ) C2563_=_C2577( C2563 C2577 ) C2564_=_C2565( C2564 C2565 ) C2564_=_C2566( C2564 C2566 ) C2564_=_C2567( C2564 C2567 ) C2564_=_C2568( C2564 C2568 ) \nC2564_=_C2569( C2564 C2569 ) C2564_=_C2570( C2564 C2570 ) C2564_=_C2571( C2564 C2571 ) C2564_=_C2572( C2564 C2572 ) C2564_=_C2573( C2564 C2573 ) C2564_=_C2574( C2564 C2574 ) \nC2564_=_C2575( C2564 C2575 ) C2564_=_C2576( C2564 C2576 ) C2564_=_C2577( C2564 C2577 ) C2565_=_C2566( C2565 C2566 ) C2565_=_C2567( C2565 C2567 ) C2565_=_C2568( C2565 C2568 ) \nC2565_=_C2569( C2565 C2569 ) C2565_=_C2570( C2565 C2570 ) C2565_=_C2571( C2565 C2571 ) C2565_=_C2572( C2565 C2572 ) C2565_=_C2573( C2565 C2573 ) C2565_=_C2574( C2565 C2574 ) \nC2565_=_C2575( C2565 C2575 ) C2565_=_C2576( C2565 C2576 ) C2565_=_C2577( C2565 C2577 ) C2566_=_C2567( C2566 C2567 ) C2566_=_C2568( C2566 C2568 ) C2566_=_C2569( C2566 C2569 ) \nC2566_=_C2570( C2566 C2570 ) C2566_=_C2571( C2566 C2571 ) C2566_=_C2572( C2566 C2572 ) C2566_=_C2573( C2566 C2573 ) C2566_=_C2574(</w:t>
      </w:r>
    </w:p>
    <w:p>
      <w:pPr>
        <w:pStyle w:val="PreformattedText"/>
        <w:bidi w:val="0"/>
        <w:spacing w:before="0" w:after="0"/>
        <w:jc w:val="left"/>
        <w:rPr/>
      </w:pPr>
      <w:r>
        <w:rPr/>
        <w:t xml:space="preserve"> </w:t>
      </w:r>
      <w:r>
        <w:rPr/>
        <w:t>C2566 C2574 ) C2566_=_C2575( C2566 C2575 ) \nC2566_=_C2576( C2566 C2576 ) C2566_=_C2577( C2566 C2577 ) C2567_=_C2568( C2567 C2568 ) C2567_=_C2569( C2567 C2569 ) C2567_=_C2570( C2567 C2570 ) C2567_=_C2571( C2567 C2571 ) \nC2567_=_C2572( C2567 C2572 ) C2567_=_C2573( C2567 C2573 ) C2567_=_C2574( C2567 C2574 ) C2567_=_C2575( C2567 C2575 ) C2567_=_C2576( C2567 C2576 ) C2567_=_C2577( C2567 C2577 ) \nC2568_=_C2569( C2568 C2569 ) C2568_=_C2570( C2568 C2570 ) C2568_=_C2571( C2568 C2571 ) C2568_=_C2572( C2568 C2572 ) C2568_=_C2573( C2568 C2573 ) C2568_=_C2574( C2568 C2574 ) \nC2568_=_C2575( C2568 C2575 ) C2568_=_C2576( C2568 C2576 ) C2568_=_C2577( C2568 C2577 ) C2569_=_C2570( C2569 C2570 ) C2569_=_C2571( C2569 C2571 ) C2569_=_C2572( C2569 C2572 ) \nC2569_=_C2573( C2569 C2573 ) C2569_=_C2574( C2569 C2574 ) C2569_=_C2575( C2569 C2575 ) C2569_=_C2576( C2569 C2576 ) C2569_=_C2577( C2569 C2577 ) C2570_=_C2571( C2570 C2571 ) \nC2570_=_C2572( C2570 C2572 ) C2570_=_C2573( C2570 C2573 ) C2570_=_C2574( C2570 C2574 ) C2570_=_C2575( C2570 C2575 ) C2570_=_C2576( C2570 C2576 ) C2570_=_C2577( C2570 C2577 ) \nC2571_=_C2572( C2571 C2572 ) C2571_=_C2573( C2571 C2573 ) C2571_=_C2574( C2571 C2574 ) C2571_=_C2575( C2571 C2575 ) C2571_=_C2576( C2571 C2576 ) C2571_=_C2577( C2571 C2577 ) \nC2572_=_C2573( C2572 C2573 ) C2572_=_C2574( C2572 C2574 ) C2572_=_C2575( C2572 C2575 ) C2572_=_C2576( C2572 C2576 ) C2572_=_C2577( C2572 C2577 ) C2573_=_C2574( C2573 C2574 ) \nC2573_=_C2575( C2573 C2575 ) C2573_=_C2576( C2573 C2576 ) C2573_=_C2577( C2573 C2577 ) C2574_=_C2575( C2574 C2575 ) C2574_=_C2576( C2574 C2576 ) C2574_=_C2577( C2574 C2577 ) \nC2575_=_C2576( C2575 C2576 ) C2575_=_C2577( C2575 C2577 ) C2576_=_C2577( C2576 C2577 ) "];244-&gt;333[label="54: C107 C129 C150 C192 C224 \nC325 C661 C736 C866 C1069 C1162 \nC1502 C1503 C1504 C1505 C1506 C1508 \nC1509 C1510 C1511 C1512 C1513 C1514 \nC1515 C1516 C1517 C1518 C1519 C1520 \nC1521 C1522 C1599 C1632 C1980 C2080 \nC2390 C2560 C2561 C2562 C2563 C2564 \nC2565 C2566 C2567 C2568 C2569 C2570 \nC2571 C2572 C2573 C2574 C2575 C2576 \nC2577 \n710: C107_=_C129 ,C107_=_C150 ,C107_=_C192 ,C107_=_C224 ,C107_=_C325 ,\nC107_=_C1162 ,C107_=_C1502 ,C107_=_C1503 ,C107_=_C1504 ,C107_=_C1505 ,C107_=_C1506 ,\nC107_=_C1508 ,C107_=_C1509 ,C107_=_C1510 ,C107_=_C1511 ,C107_=_C1512 ,C107_=_C1513 ,\nC107_=_C1514 ,C107_=_C1515 ,C107_=_C1516 ,C107_=_C1517 ,C107_=_C1518 ,C107_=_C1519 ,\nC107_=_C1520 ,C107_=_C1521 ,C107_=_C1522 ,C129_=_C150 ,C129_=_C192 ,C129_=_C224 ,\nC129_=_C325 ,C129_=_C1162 ,C129_=_C1502 ,C129_=_C1503 ,C129_=_C1504 ,C129_=_C1505 ,\nC129_=_C1506 ,C129_=_C1508 ,C129_=_C1509 ,C129_=_C1510 ,C129_=_C1511 ,C129_=_C1512 ,\nC129_=_C1513 ,C129_=_C1514 ,C129_=_C1515 ,C129_=_C1516 ,C129_=_C1517 ,C129_=_C1518 ,\nC129_=_C1519 ,C129_=_C1520 ,C129_=_C1521 ,C129_=_C1522 ,C150_=_C192 ,C150_=_C224 ,\nC150_=_C325 ,C150_=_C1162 ,C150_=_C1502 ,C150_=_C1503 ,C150_=_C1504 ,C150_=_C1505 ,\nC150_=_C1506 ,C150_=_C1508 ,C150_=_C1509 ,C150_=_C1510 ,C150_=_C1511 ,C150_=_C1512 ,\nC150_=_C1513 ,C150_=_C1514 ,C150_=_C1515 ,C150_=_C1516 ,C150_=_C1517 ,C150_=_C1518 ,\nC150_=_C1519 ,C150_=_C1520 ,C150_=_C1521 ,C150_=_C1522 ,C192_=_C224 ,C192_=_C325 ,\nC192_=_C1162 ,C192_=_C1502 ,C192_=_C1503 ,C192_=_C1504 ,C192_=_C1505 ,C192_=_C1506 ,\nC192_=_C1508 ,C192_=_C1509 ,C192_=_C1510 ,C192_=_C1511 ,C192_=_C1512 ,C192_=_C1513 ,\nC192_=_C1514 ,C192_=_C1515 ,C192_=_C1516 ,C192_=_C1517 ,C192_=_C1518 ,C192_=_C1519 ,\nC192_=_C1520 ,C192_=_C1521 ,C192_=_C1522 ,C224_=_C325 ,C224_=_C1162 ,C224_=_C1502 ,\nC224_=_C1503 ,C224_=_C1504 ,C224_=_C1505 ,C224_=_C1506 ,C224_=_C1508 ,C224_=_C1509 ,\nC224_=_C1510 ,C224_=_C1511 ,C224_=_C1512 ,C224_=_C1513 ,C224_=_C1514 ,C224_=_C1515 ,\nC224_=_C1516 ,C224_=_C1517 ,C224_=_C1518 ,C224_=_C1519 ,C224_=_C1520 ,C224_=_C1521 ,\nC224_=_C1522 ,C325_=_C1162 ,C325_=_C1502 ,C325_=_C1503 ,C325_=_C1504 ,C325_=_C1505 ,\nC325_=_C1506 ,C325_=_C1508 ,C325_=_C1509 ,C325_=_C1510 ,C325_=_C1511 ,C325_=_C1512 ,\nC325_=_C1513 ,C325_=_C1514 ,C325_=_C1515 ,C325_=_C1516 ,C325_=_C1517 ,C325_=_C1518 ,\nC325_=_C1519 ,C325_=_C1520 ,C325_=_C1521 ,C325_=_C1522 ,C661_=_C736 ,C661_=_C866 ,\nC661_=_C1069 ,C661_=_C1599 ,C661_=_C1632 ,C661_=_C1980 ,C661_=_C2080 ,C661_=_C2390 ,\nC661_=_C2560 ,C661_=_C2561 ,C661_=_C2562 ,C661_=_C2563 ,C661_=_C2564 ,C661_=_C2565 ,\nC661_=_C2566 ,C661_=_C2567 ,C661_=_C2568 ,C661_=_C2569 ,C661_=_C2570 ,C661_=_C2571 ,\nC661_=_C2572 ,C661_=_C2573 ,C661_=_C2574 ,C661_=_C2575 ,C661_=_C2576 ,C661_=_C2577 ,\nC736_=_C866 ,C736_=_C1069 ,C736_=_C1599 ,C736_=_C1632 ,C736_=_C1980 ,C736_=_C2080 ,\nC736_=_C2390 ,C736_=_C2560 ,C736_=_C2561 ,C736_=_C2562 ,C736_=_C2563 ,C736_=_C2564 ,\nC736_=_C2565 ,C736_=_C2566 ,C736_=_C2567 ,C736_=_C2568 ,C736_=_C2569 ,C736_=_C2570 ,\nC736_=_C2571 ,C736_=_C2572 ,C736_=_C2573 ,C736_=_C2574 ,C736_=_C2575 ,C736_=_C2576 ,\nC736_=_C2577 ,C866_=_C1069 ,C866_=_C1599 ,C866_=_C1632 ,C866_=_C1980 ,C866_=_C2080 ,\nC866_=_C2390 ,C866_=_C2560 ,C866_=_C2561 ,C866_=_C2562 ,C866_=_C2563 ,C866_=_C2564 ,\nC866_=_C2565 ,C866_=_C2566 ,C866_=_C2567 ,C866_=_C2568 ,C866_=_C2569 ,C866_=_C2570 ,\nC866_=_C2571 ,C866_=_C2572 ,C866_=_C2573 ,C866_=_C2574 ,C866_=_C2575 ,C866_=_C2576 ,\nC866_=_C2577 ,C1069_=_C1599 ,C1069_=_C1632 ,C1069_=_C1980 ,C1069_=_C2080 ,C1069_=_C2390 ,\nC1069_=_C2560 ,C1069_=_C2561 ,C1069_=_C2562 ,C1069_=_C2563 ,C1069_=_C2564 ,C1069_=_C2565 ,\nC1069_=_C2566 ,C1069_=_C2567 ,C1069_=_C2568 ,C1069_=_C2569 ,C1069_=_C2570 ,C1069_=_C2571 ,\nC1069_=_C2572 ,C1069_=_C2573 ,C1069_=_C2574 ,C1069_=_C2575 ,C1069_=_C2576 ,C1069_=_C2577 ,\nC1162_=_C1502 ,C1162_=_C1503 ,C1162_=_C1504 ,C1162_=_C1505 ,C1162_=_C1506 ,C1162_=_C1508 ,\nC1162_=_C1509 ,C1162_=_C1510 ,C1162_=_C1511 ,C1162_=_C1512 ,C1162_=_C1513 ,C1162_=_C1514 ,\nC1162_=_C1515 ,C1162_=_C1516 ,C1162_=_C1517 ,C1162_=_C1518 ,C1162_=_C1519 ,C1162_=_C1520 ,\nC1162_=_C1521 ,C1162_=_C1522 ,C1502_=_C1503 ,C1502_=_C1504 ,C1502_=_C1505 ,C1502_=_C1506 ,\nC1502_=_C1508 ,C1502_=_C1509 ,C1502_=_C1510 ,C1502_=_C1511 ,C1502_=_C1512 ,C1502_=_C1513 ,\nC1502_=_C1514 ,C1502_=_C1515 ,C1502_=_C1516 ,C1502_=_C1517 ,C1502_=_C1518 ,C1502_=_C1519 ,\nC1502_=_C1520 ,C1502_=_C1521 ,C1502_=_C1522 ,C1503_=_C1504 ,C1503_=_C1505 ,C1503_=_C1506 ,\nC1503_=_C1508 ,C1503_=_C1509 ,C1503_=_C1510 ,C1503_=_C1511 ,C1503_=_C1512 ,C1503_=_C1513 ,\nC1503_=_C1514 ,C1503_=_C1515 ,C1503_=_C1516 ,C1503_=_C1517 ,C1503_=_C1518 ,C1503_=_C1519 ,\nC1503_=_C1520 ,C1503_=_C1521 ,C1503_=_C1522 ,C1504_=_C1505 ,C1504_=_C1506 ,C1504_=_C1508 ,\nC1504_=_C1509 ,C1504_=_C1510 ,C1504_=_C1511 ,C1504_=_C1512 ,C1504_=_C1513 ,C1504_=_C1514 ,\nC1504_=_C1515 ,C1504_=_C1516 ,C1504_=_C1517 ,C1504_=_C1518 ,C1504_=_C1519 ,C1504_=_C1520 ,\nC1504_=_C1521 ,C1504_=_C1522 ,C1504_=_C1980 ,C1505_=_C1506 ,C1505_=_C1508 ,C1505_=_C1509 ,\nC1505_=_C1510 ,C1505_=_C1511 ,C1505_=_C1512 ,C1505_=_C1513 ,C1505_=_C1514 ,C1505_=_C1515 ,\nC1505_=_C1516 ,C1505_=_C1517 ,C1505_=_C1518 ,C1505_=_C1519 ,C1505_=_C1520 ,C1505_=_C1521 ,\nC1505_=_C1522 ,C1506_=_C1508 ,C1506_=_C1509 ,C1506_=_C1510 ,C1506_=_C1511 ,C1506_=_C1512 ,\nC1506_=_C1513 ,C1506_=_C1514 ,C1506_=_C1515 ,C1506_=_C1516 ,C1506_=_C1517 ,C1506_=_C1518 ,\nC1506_=_C1519 ,C1506_=_C1520 ,C1506_=_C1521 ,C1506_=_C1522 ,C1506_=_C2390 ,C1508_=_C1509 ,\nC1508_=_C1510 ,C1508_=_C1511 ,C1508_=_C1512 ,C1508_=_C1513 ,C1508_=_C1514 ,C1508_=_C1515 ,\nC1508_=_C1516 ,C1508_=_C1517 ,C1508_=_C1518 ,C1508_=_C1519 ,C1508_=_C1520 ,C1508_=_C1521 ,\nC1508_=_C1522 ,C1509_=_C1510 ,C1509_=_C1511 ,C1509_=_C1512 ,C1509_=_C1513 ,C1509_=_C1514 ,\nC1509_=_C1515 ,C1509_=_C1516 ,C1509_=_C1517 ,C1509_=_C1518 ,C1509_=_C1519 ,C1509_=_C1520 ,\nC1509_=_C1521 ,C1509_=_C1522 ,C1509_=_C2564 ,C1510_=_C1511 ,C1510_=_C1512 ,C1510_=_C1513 ,\nC1510_=_C1514 ,C1510_=_C1515 ,C1510_=_C1516 ,C1510_=_C1517 ,C1510_=_C1518 ,C1510_=_C1519 ,\nC1510_=_C1520 ,C1510_=_C1521 ,C1510_=_C1522 ,C1510_=_C2565 ,C1511_=_C1512 ,C1511_=_C1513 ,\nC1511_=_C1514 ,C1511_=_C1515 ,C1511_=_C1516 ,C1511_=_C1517 ,C1511_=_C1518 ,C1511_=_C1519 ,\nC1511_=_C1520 ,C1511_=_C1521 ,C1511_=_C1522 ,C1511_=_C2566 ,C1512_=_C1513 ,C1512_=_C1514 ,\nC1512_=_C1515 ,C1512_=_C1516 ,C1512_=_C1517 ,C1512_=_C1518 ,C1512_=_C1519 ,C1512_=_C1520 ,\nC1512_=_C1521 ,C1512_=_C1522 ,C1512_=_C2568 ,C1513_=_C1514 ,C1513_=_C1515 ,C1513_=_C1516 ,\nC1513_=_C1517 ,C1513_=_C1518 ,C1513_=_C1519 ,C1513_=_C1520 ,C1513_=_C1521 ,C1513_=_C1522 ,\nC1514_=_C1515 ,C1514_=_C1516 ,C1514_=_C1517 ,C1514_=_C1518 ,C1514_=_C1519 ,C1514_=_C1520 ,\nC1514_=_C1521 ,C1514_=_C1522 ,C1515_=_C1516 ,C1515_=_C1517 ,C1515_=_C1518 ,C1515_=_C1519 ,\nC1515_=_C1520 ,C1515_=_C1521 ,C1515_=_C1522 ,C1515_=_C2572 ,C1516_=_C1517 ,C1516_=_C1518 ,\nC1516_=_C1519 ,C1516_=_C1520 ,C1516_=_C1521 ,C1516_=_C1522 ,C1517_=_C1518 ,C1517_=_C1519 ,\nC1517_=_C1520 ,C1517_=_C1521 ,C1517_=_C1522 ,C1518_=_C1519 ,C1518_=_C1520 ,C1518_=_C1521 ,\nC1518_=_C1522 ,C1518_=_C2573 ,C1519_=_C1520 ,C1519_=_C1521 ,C1519_=_C1522 ,C1520_=_C1521 ,\nC1520_=_C1522 ,C1521_=_C1522 ,C1599_=_C1632 ,C1599_=_C1980 ,C1599_=_C2080 ,C1599_=_C2390 ,\nC1599_=_C2560 ,C1599_=_C2561 ,C1599_=_C2562 ,C1599_=_C2563 ,C1599_=_C2564 ,C1599_=_C2565 ,\nC1599_=_C2566 ,C1599_=_C2567 ,C1599_=_C2568 ,C1599_=_C2569 ,C1599_=_C2570 ,C1599_=_C2571 ,\nC1599_=_C2572 ,C1599_=_C2573 ,C1599_=_C2574 ,C1599_=_C2575 ,C1599_=_C2576 ,C1599_=_C2577 ,\nC1632_=_C1980 ,C1632_=_C2080 ,C1632_=_C2390 ,C1632_=_C2560 ,C1632_=_C2561 ,C1632_=_C2562 ,\nC1632_=_C2563 ,C1632_=_C2564 ,C1632_=_C2565 ,C1632_=_C2566 ,C1632_=_C2567 ,C1632_=_C2568 ,\nC1632_=_C2569 ,C1632_=_C2570 ,C1632_=_C2571 ,C1632_=_C2572 ,C1632_=_C2573 ,C1632_=_C2574 ,\nC1632_=_C2575 ,C1632_=_C2576 ,C1632_=_C2577 ,C1980_=_C2080 ,C1980_=_C2390 ,C1980_=_C2560 ,\nC1980_=_C2561 ,C1980_=_C2562 ,C1980_=_C2563 ,C1980_=_C2564 ,C1980_=_C2565 ,C1980_=_C2566 ,\nC1980_=_C2567 ,C1980_=_C2568 ,C1980_=_C2569 ,C1980_=_C2570 ,C1980_=_C2571 ,C1980_=_C2572 ,\nC1980_=_C2573 ,C1980_=_C2574 ,C1980_=_C2575 ,C1980_=_C2576 ,C1980_=_C2577 ,C2080_=_C2390 ,\nC2080_=_C2560 ,C2080_=_C2561 ,C2080_=_C2562 ,C2080_=_C2563 ,C2080_=_C2564</w:t>
      </w:r>
    </w:p>
    <w:p>
      <w:pPr>
        <w:pStyle w:val="PreformattedText"/>
        <w:bidi w:val="0"/>
        <w:spacing w:before="0" w:after="0"/>
        <w:jc w:val="left"/>
        <w:rPr/>
      </w:pPr>
      <w:r>
        <w:rPr/>
        <w:t xml:space="preserve"> </w:t>
      </w:r>
      <w:r>
        <w:rPr/>
        <w:t>,C2080_=_C2565 ,\nC2080_=_C2566 ,C2080_=_C2567 ,C2080_=_C2568 ,C2080_=_C2569 ,C2080_=_C2570 ,C2080_=_C2571 ,\nC2080_=_C2572 ,C2080_=_C2573 ,C2080_=_C2574 ,C2080_=_C2575 ,C2080_=_C2576 ,C2080_=_C2577 ,\nC2390_=_C2560 ,C2390_=_C2561 ,C2390_=_C2562 ,C2390_=_C2563 ,C2390_=_C2564 ,C2390_=_C2565 ,\nC2390_=_C2566 ,C2390_=_C2567 ,C2390_=_C2568 ,C2390_=_C2569 ,C2390_=_C2570 ,C2390_=_C2571 ,\nC2390_=_C2572 ,C2390_=_C2573 ,C2390_=_C2574 ,C2390_=_C2575 ,C2390_=_C2576 ,C2390_=_C2577 ,\nC2560_=_C2561 ,C2560_=_C2562 ,C2560_=_C2563 ,C2560_=_C2564 ,C2560_=_C2565 ,C2560_=_C2566 ,\nC2560_=_C2567 ,C2560_=_C2568 ,C2560_=_C2569 ,C2560_=_C2570 ,C2560_=_C2571 ,C2560_=_C2572 ,\nC2560_=_C2573 ,C2560_=_C2574 ,C2560_=_C2575 ,C2560_=_C2576 ,C2560_=_C2577 ,C2561_=_C2562 ,\nC2561_=_C2563 ,C2561_=_C2564 ,C2561_=_C2565 ,C2561_=_C2566 ,C2561_=_C2567 ,C2561_=_C2568 ,\nC2561_=_C2569 ,C2561_=_C2570 ,C2561_=_C2571 ,C2561_=_C2572 ,C2561_=_C2573 ,C2561_=_C2574 ,\nC2561_=_C2575 ,C2561_=_C2576 ,C2561_=_C2577 ,C2562_=_C2563 ,C2562_=_C2564 ,C2562_=_C2565 ,\nC2562_=_C2566 ,C2562_=_C2567 ,C2562_=_C2568 ,C2562_=_C2569 ,C2562_=_C2570 ,C2562_=_C2571 ,\nC2562_=_C2572 ,C2562_=_C2573 ,C2562_=_C2574 ,C2562_=_C2575 ,C2562_=_C2576 ,C2562_=_C2577 ,\nC2563_=_C2564 ,C2563_=_C2565 ,C2563_=_C2566 ,C2563_=_C2567 ,C2563_=_C2568 ,C2563_=_C2569 ,\nC2563_=_C2570 ,C2563_=_C2571 ,C2563_=_C2572 ,C2563_=_C2573 ,C2563_=_C2574 ,C2563_=_C2575 ,\nC2563_=_C2576 ,C2563_=_C2577 ,C2564_=_C2565 ,C2564_=_C2566 ,C2564_=_C2567 ,C2564_=_C2568 ,\nC2564_=_C2569 ,C2564_=_C2570 ,C2564_=_C2571 ,C2564_=_C2572 ,C2564_=_C2573 ,C2564_=_C2574 ,\nC2564_=_C2575 ,C2564_=_C2576 ,C2564_=_C2577 ,C2565_=_C2566 ,C2565_=_C2567 ,C2565_=_C2568 ,\nC2565_=_C2569 ,C2565_=_C2570 ,C2565_=_C2571 ,C2565_=_C2572 ,C2565_=_C2573 ,C2565_=_C2574 ,\nC2565_=_C2575 ,C2565_=_C2576 ,C2565_=_C2577 ,C2566_=_C2567 ,C2566_=_C2568 ,C2566_=_C2569 ,\nC2566_=_C2570 ,C2566_=_C2571 ,C2566_=_C2572 ,C2566_=_C2573 ,C2566_=_C2574 ,C2566_=_C2575 ,\nC2566_=_C2576 ,C2566_=_C2577 ,C2567_=_C2568 ,C2567_=_C2569 ,C2567_=_C2570 ,C2567_=_C2571 ,\nC2567_=_C2572 ,C2567_=_C2573 ,C2567_=_C2574 ,C2567_=_C2575 ,C2567_=_C2576 ,C2567_=_C2577 ,\nC2568_=_C2569 ,C2568_=_C2570 ,C2568_=_C2571 ,C2568_=_C2572 ,C2568_=_C2573 ,C2568_=_C2574 ,\nC2568_=_C2575 ,C2568_=_C2576 ,C2568_=_C2577 ,C2569_=_C2570 ,C2569_=_C2571 ,C2569_=_C2572 ,\nC2569_=_C2573 ,C2569_=_C2574 ,C2569_=_C2575 ,C2569_=_C2576 ,C2569_=_C2577 ,C2570_=_C2571 ,\nC2570_=_C2572 ,C2570_=_C2573 ,C2570_=_C2574 ,C2570_=_C2575 ,C2570_=_C2576 ,C2570_=_C2577 ,\nC2571_=_C2572 ,C2571_=_C2573 ,C2571_=_C2574 ,C2571_=_C2575 ,C2571_=_C2576 ,C2571_=_C2577 ,\nC2572_=_C2573 ,C2572_=_C2574 ,C2572_=_C2575 ,C2572_=_C2576 ,C2572_=_C2577 ,C2573_=_C2574 ,\nC2573_=_C2575 ,C2573_=_C2576 ,C2573_=_C2577 ,C2574_=_C2575 ,C2574_=_C2576 ,C2574_=_C2577 ,\nC2575_=_C2576 ,C2575_=_C2577 ,C2576_=_C2577 ,"];334[shape=box, label="id:334 level: 7\n55: C421 C450 C474 C557 C558 \nC559 C560 C561 C562 C563 C564 \nC565 C566 C567 C568 C569 C570 \nC571 C572 C573 C574 C575 C576 \nC577 C578 C579 C580 C581 C582 \nC982 C1008 C1029 C1518 C1622 C1996 \nC2409 C2423 C2516 C2573 C2795 C3025 \nC3429 C3471 C3482 C3527 C3557 C3580 \nC3623 C3650 C3804 C3850 C3879 C3892 \nC4035 C4036 \n769: C421_=_C450( C421 C450 ) C421_=_C557( C421 C557 ) C421_=_C558( C421 C558 ) C421_=_C559( C421 C559 ) C421_=_C560( C421 C560 ) \nC421_=_C561( C421 C561 ) C421_=_C562( C421 C562 ) C421_=_C563( C421 C563 ) C421_=_C564( C421 C564 ) C421_=_C565( C421 C565 ) C421_=_C566( C421 C566 ) \nC421_=_C567( C421 C567 ) C421_=_C568( C421 C568 ) C421_=_C569( C421 C569 ) C421_=_C570( C421 C570 ) C421_=_C571( C421 C571 ) C421_=_C572( C421 C572 ) \nC421_=_C573( C421 C573 ) C421_=_C574( C421 C574 ) C421_=_C575( C421 C575 ) C421_=_C576( C421 C576 ) C421_=_C577( C421 C577 ) C421_=_C578( C421 C578 ) \nC421_=_C579( C421 C579 ) C421_=_C580( C421 C580 ) C421_=_C581( C421 C581 ) C421_=_C582( C421 C582 ) C450_=_C474( C450 C474 ) C450_=_C557( C450 C557 ) \nC450_=_C558( C450 C558 ) C450_=_C559( C450 C559 ) C450_=_C560( C450 C560 ) C450_=_C561( C450 C561 ) C450_=_C562( C450 C562 ) C450_=_C563( C450 C563 ) \nC450_=_C564( C450 C564 ) C450_=_C565( C450 C565 ) C450_=_C566( C450 C566 ) C450_=_C567( C450 C567 ) C450_=_C568( C450 C568 ) C450_=_C569( C450 C569 ) \nC450_=_C570( C450 C570 ) C450_=_C571( C450 C571 ) C450_=_C572( C450 C572 ) C450_=_C573( C450 C573 ) C450_=_C574( C450 C574 ) C450_=_C575( C450 C575 ) \nC450_=_C576( C450 C576 ) C450_=_C577( C450 C577 ) C450_=_C578( C450 C578 ) C450_=_C579( C450 C579 ) C450_=_C580( C450 C580 ) C450_=_C581( C450 C581 ) \nC450_=_C582( C450 C582 ) C474_=_C578( C474 C578 ) C474_=_C982( C474 C982 ) C474_=_C1008( C474 C1008 ) C474_=_C1029( C474 C1029 ) C474_=_C1518( C474 C1518 ) \nC474_=_C1622( C474 C1622 ) C474_=_C1996( C474 C1996 ) C474_=_C2409( C474 C2409 ) C474_=_C2423( C474 C2423 ) C474_=_C2516( C474 C2516 ) C474_=_C2573( C474 C2573 ) \nC474_=_C2795( C474 C2795 ) C474_=_C3025( C474 C3025 ) C474_=_C3429( C474 C3429 ) C474_=_C3471( C474 C3471 ) C474_=_C3482( C474 C3482 ) C474_=_C3527( C474 C3527 ) \nC474_=_C3557( C474 C3557 ) C474_=_C3580( C474 C3580 ) C474_=_C3623( C474 C3623 ) C474_=_C3650( C474 C3650 ) C474_=_C3804( C474 C3804 ) C474_=_C3850( C474 C3850 ) \nC474_=_C3879( C474 C3879 ) C474_=_C3892( C474 C3892 ) C474_=_C4035( C474 C4035 ) C474_=_C4036( C474 C4036 ) C557_=_C558( C557 C558 ) C557_=_C559( C557 C559 ) \nC557_=_C560( C557 C560 ) C557_=_C561( C557 C561 ) C557_=_C562( C557 C562 ) C557_=_C563( C557 C563 ) C557_=_C564( C557 C564 ) C557_=_C565( C557 C565 ) \nC557_=_C566( C557 C566 ) C557_=_C567( C557 C567 ) C557_=_C568( C557 C568 ) C557_=_C569( C557 C569 ) C557_=_C570( C557 C570 ) C557_=_C571( C557 C571 ) \nC557_=_C572( C557 C572 ) C557_=_C573( C557 C573 ) C557_=_C574( C557 C574 ) C557_=_C575( C557 C575 ) C557_=_C576( C557 C576 ) C557_=_C577( C557 C577 ) \nC557_=_C578( C557 C578 ) C557_=_C579( C557 C579 ) C557_=_C580( C557 C580 ) C557_=_C581( C557 C581 ) C557_=_C582( C557 C582 ) C557_=_C1008( C557 C1008 ) \nC558_=_C559( C558 C559 ) C558_=_C560( C558 C560 ) C558_=_C561( C558 C561 ) C558_=_C562( C558 C562 ) C558_=_C563( C558 C563 ) C558_=_C564( C558 C564 ) \nC558_=_C565( C558 C565 ) C558_=_C566( C558 C566 ) C558_=_C567( C558 C567 ) C558_=_C568( C558 C568 ) C558_=_C569( C558 C569 ) C558_=_C570( C558 C570 ) \nC558_=_C571( C558 C571 ) C558_=_C572( C558 C572 ) C558_=_C573( C558 C573 ) C558_=_C574( C558 C574 ) C558_=_C575( C558 C575 ) C558_=_C576( C558 C576 ) \nC558_=_C577( C558 C577 ) C558_=_C578( C558 C578 ) C558_=_C579( C558 C579 ) C558_=_C580( C558 C580 ) C558_=_C581( C558 C581 ) C558_=_C582( C558 C582 ) \nC559_=_C560( C559 C560 ) C559_=_C561( C559 C561 ) C559_=_C562( C559 C562 ) C559_=_C563( C559 C563 ) C559_=_C564( C559 C564 ) C559_=_C565( C559 C565 ) \nC559_=_C566( C559 C566 ) C559_=_C567( C559 C567 ) C559_=_C568( C559 C568 ) C559_=_C569( C559 C569 ) C559_=_C570( C559 C570 ) C559_=_C571( C559 C571 ) \nC559_=_C572( C559 C572 ) C559_=_C573( C559 C573 ) C559_=_C574( C559 C574 ) C559_=_C575( C559 C575 ) C559_=_C576( C559 C576 ) C559_=_C577( C559 C577 ) \nC559_=_C578( C559 C578 ) C559_=_C579( C559 C579 ) C559_=_C580( C559 C580 ) C559_=_C581( C559 C581 ) C559_=_C582( C559 C582 ) C559_=_C1622( C559 C1622 ) \nC560_=_C561( C560 C561 ) C560_=_C562( C560 C562 ) C560_=_C563( C560 C563 ) C560_=_C564( C560 C564 ) C560_=_C565( C560 C565 ) C560_=_C566( C560 C566 ) \nC560_=_C567( C560 C567 ) C560_=_C568( C560 C568 ) C560_=_C569( C560 C569 ) C560_=_C570( C560 C570 ) C560_=_C571( C560 C571 ) C560_=_C572( C560 C572 ) \nC560_=_C573( C560 C573 ) C560_=_C574( C560 C574 ) C560_=_C575( C560 C575 ) C560_=_C576( C560 C576 ) C560_=_C577( C560 C577 ) C560_=_C578( C560 C578 ) \nC560_=_C579( C560 C579 ) C560_=_C580( C560 C580 ) C560_=_C581( C560 C581 ) C560_=_C582( C560 C582 ) C560_=_C2423( C560 C2423 ) C561_=_C562( C561 C562 ) \nC561_=_C563( C561 C563 ) C561_=_C564( C561 C564 ) C561_=_C565( C561 C565 ) C561_=_C566( C561 C566 ) C561_=_C567( C561 C567 ) C561_=_C568( C561 C568 ) \nC561_=_C569( C561 C569 ) C561_=_C570( C561 C570 ) C561_=_C571( C561 C571 ) C561_=_C572( C561 C572 ) C561_=_C573( C561 C573 ) C561_=_C574( C561 C574 ) \nC561_=_C575( C561 C575 ) C561_=_C576( C561 C576 ) C561_=_C577( C561 C577 ) C561_=_C578( C561 C578 ) C561_=_C579( C561 C579 ) C561_=_C580( C561 C580 ) \nC561_=_C581( C561 C581 ) C561_=_C582( C561 C582 ) C562_=_C563( C562 C563 ) C562_=_C564( C562 C564 ) C562_=_C565( C562 C565 ) C562_=_C566( C562 C566 ) \nC562_=_C567( C562 C567 ) C562_=_C568( C562 C568 ) C562_=_C569( C562 C569 ) C562_=_C570( C562 C570 ) C562_=_C571( C562 C571 ) C562_=_C572( C562 C572 ) \nC562_=_C573( C562 C573 ) C562_=_C574( C562 C574 ) C562_=_C575( C562 C575 ) C562_=_C576( C562 C576 ) C562_=_C577( C562 C577 ) C562_=_C578( C562 C578 ) \nC562_=_C579( C562 C579 ) C562_=_C580( C562 C580 ) C562_=_C581( C562 C581 ) C562_=_C582( C562 C582 ) C563_=_C564( C563 C564 ) C563_=_C565( C563 C565 ) \nC563_=_C566( C563 C566 ) C563_=_C567( C563 C567 ) C563_=_C568( C563 C568 ) C563_=_C569( C563 C569 ) C563_=_C570( C563 C570 ) C563_=_C571( C563 C571 ) \nC563_=_C572( C563 C572 ) C563_=_C573( C563 C573 ) C563_=_C574( C563 C574 ) C563_=_C575( C563 C575 ) C563_=_C576( C563 C576 ) C563_=_C577( C563 C577 ) \nC563_=_C578( C563 C578 ) C563_=_C579( C563 C579 ) C563_=_C580( C563 C580 ) C563_=_C581( C563 C581 ) C563_=_C582( C563 C582 ) C563_=_C3025( C563 C3025 ) \nC564_=_C565( C564 C565 ) C564_=_C566( C564 C566 ) C564_=_C567( C564 C567 ) C564_=_C568( C564 C568 ) C564_=_C569( C564 C569 ) C564_=_C570( C564 C570 ) \nC564_=_C571( C564 C571 ) C564_=_C572( C564 C572 ) C564_=_C573( C564 C573 ) C564_=_C574( C564 C574 ) C564_=_C575( C564 C575 ) C564_=_C576( C564 C576 ) \nC564_=_C577( C564 C577 ) C564_=_C578( C564 C578 ) C564_=_C579( C564 C579 ) C564_=_C580( C564 C580 ) C564_=_C581( C564 C581 ) C564_=_C582( C564 C582 ) \nC564_=_C3471( C564 C3471 ) C565_=_C566( C565 C566 ) C565_=_C567( C565 C567 ) C565_=_C568( C565 C568 ) C565_=_C569( C565 C569 ) C565_=_C570(</w:t>
      </w:r>
    </w:p>
    <w:p>
      <w:pPr>
        <w:pStyle w:val="PreformattedText"/>
        <w:bidi w:val="0"/>
        <w:spacing w:before="0" w:after="0"/>
        <w:jc w:val="left"/>
        <w:rPr/>
      </w:pPr>
      <w:r>
        <w:rPr/>
        <w:t xml:space="preserve"> </w:t>
      </w:r>
      <w:r>
        <w:rPr/>
        <w:t>C565 C570 ) \nC565_=_C571( C565 C571 ) C565_=_C572( C565 C572 ) C565_=_C573( C565 C573 ) C565_=_C574( C565 C574 ) C565_=_C575( C565 C575 ) C565_=_C576( C565 C576 ) \nC565_=_C577( C565 C577 ) C565_=_C578( C565 C578 ) C565_=_C579( C565 C579 ) C565_=_C580( C565 C580 ) C565_=_C581( C565 C581 ) C565_=_C582( C565 C582 ) \nC565_=_C3527( C565 C3527 ) C566_=_C567( C566 C567 ) C566_=_C568( C566 C568 ) C566_=_C569( C566 C569 ) C566_=_C570( C566 C570 ) C566_=_C571( C566 C571 ) \nC566_=_C572( C566 C572 ) C566_=_C573( C566 C573 ) C566_=_C574( C566 C574 ) C566_=_C575( C566 C575 ) C566_=_C576( C566 C576 ) C566_=_C577( C566 C577 ) \nC566_=_C578( C566 C578 ) C566_=_C579( C566 C579 ) C566_=_C580( C566 C580 ) C566_=_C581( C566 C581 ) C566_=_C582( C566 C582 ) C566_=_C3557( C566 C3557 ) \nC567_=_C568( C567 C568 ) C567_=_C569( C567 C569 ) C567_=_C570( C567 C570 ) C567_=_C571( C567 C571 ) C567_=_C572( C567 C572 ) C567_=_C573( C567 C573 ) \nC567_=_C574( C567 C574 ) C567_=_C575( C567 C575 ) C567_=_C576( C567 C576 ) C567_=_C577( C567 C577 ) C567_=_C578( C567 C578 ) C567_=_C579( C567 C579 ) \nC567_=_C580( C567 C580 ) C567_=_C581( C567 C581 ) C567_=_C582( C567 C582 ) C568_=_C569( C568 C569 ) C568_=_C570( C568 C570 ) C568_=_C571( C568 C571 ) \nC568_=_C572( C568 C572 ) C568_=_C573( C568 C573 ) C568_=_C574( C568 C574 ) C568_=_C575( C568 C575 ) C568_=_C576( C568 C576 ) C568_=_C577( C568 C577 ) \nC568_=_C578( C568 C578 ) C568_=_C579( C568 C579 ) C568_=_C580( C568 C580 ) C568_=_C581( C568 C581 ) C568_=_C582( C568 C582 ) C569_=_C570( C569 C570 ) \nC569_=_C571( C569 C571 ) C569_=_C572( C569 C572 ) C569_=_C573( C569 C573 ) C569_=_C574( C569 C574 ) C569_=_C575( C569 C575 ) C569_=_C576( C569 C576 ) \nC569_=_C577( C569 C577 ) C569_=_C578( C569 C578 ) C569_=_C579( C569 C579 ) C569_=_C580( C569 C580 ) C569_=_C581( C569 C581 ) C569_=_C582( C569 C582 ) \nC569_=_C3804( C569 C3804 ) C570_=_C571( C570 C571 ) C570_=_C572( C570 C572 ) C570_=_C573( C570 C573 ) C570_=_C574( C570 C574 ) C570_=_C575( C570 C575 ) \nC570_=_C576( C570 C576 ) C570_=_C577( C570 C577 ) C570_=_C578( C570 C578 ) C570_=_C579( C570 C579 ) C570_=_C580( C570 C580 ) C570_=_C581( C570 C581 ) \nC570_=_C582( C570 C582 ) C570_=_C3850( C570 C3850 ) C571_=_C572( C571 C572 ) C571_=_C573( C571 C573 ) C571_=_C574( C571 C574 ) C571_=_C575( C571 C575 ) \nC571_=_C576( C571 C576 ) C571_=_C577( C571 C577 ) C571_=_C578( C571 C578 ) C571_=_C579( C571 C579 ) C571_=_C580( C571 C580 ) C571_=_C581( C571 C581 ) \nC571_=_C582( C571 C582 ) C572_=_C573( C572 C573 ) C572_=_C574( C572 C574 ) C572_=_C575( C572 C575 ) C572_=_C576( C572 C576 ) C572_=_C577( C572 C577 ) \nC572_=_C578( C572 C578 ) C572_=_C579( C572 C579 ) C572_=_C580( C572 C580 ) C572_=_C581( C572 C581 ) C572_=_C582( C572 C582 ) C572_=_C3879( C572 C3879 ) \nC573_=_C574( C573 C574 ) C573_=_C575( C573 C575 ) C573_=_C576( C573 C576 ) C573_=_C577( C573 C577 ) C573_=_C578( C573 C578 ) C573_=_C579( C573 C579 ) \nC573_=_C580( C573 C580 ) C573_=_C581( C573 C581 ) C573_=_C582( C573 C582 ) C573_=_C3892( C573 C3892 ) C574_=_C575( C574 C575 ) C574_=_C576( C574 C576 ) \nC574_=_C577( C574 C577 ) C574_=_C578( C574 C578 ) C574_=_C579( C574 C579 ) C574_=_C580( C574 C580 ) C574_=_C581( C574 C581 ) C574_=_C582( C574 C582 ) \nC575_=_C576( C575 C576 ) C575_=_C577( C575 C577 ) C575_=_C578( C575 C578 ) C575_=_C579( C575 C579 ) C575_=_C580( C575 C580 ) C575_=_C581( C575 C581 ) \nC575_=_C582( C575 C582 ) C576_=_C577( C576 C577 ) C576_=_C578( C576 C578 ) C576_=_C579( C576 C579 ) C576_=_C580( C576 C580 ) C576_=_C581( C576 C581 ) \nC576_=_C582( C576 C582 ) C577_=_C578( C577 C578 ) C577_=_C579( C577 C579 ) C577_=_C580( C577 C580 ) C577_=_C581( C577 C581 ) C577_=_C582( C577 C582 ) \nC578_=_C579( C578 C579 ) C578_=_C580( C578 C580 ) C578_=_C581( C578 C581 ) C578_=_C582( C578 C582 ) C578_=_C982( C578 C982 ) C578_=_C1008( C578 C1008 ) \nC578_=_C1029( C578 C1029 ) C578_=_C1518( C578 C1518 ) C578_=_C1622( C578 C1622 ) C578_=_C1996( C578 C1996 ) C578_=_C2409( C578 C2409 ) C578_=_C2423( C578 C2423 ) \nC578_=_C2516( C578 C2516 ) C578_=_C2573( C578 C2573 ) C578_=_C2795( C578 C2795 ) C578_=_C3025( C578 C3025 ) C578_=_C3429( C578 C3429 ) C578_=_C3471( C578 C3471 ) \nC578_=_C3482( C578 C3482 ) C578_=_C3527( C578 C3527 ) C578_=_C3557( C578 C3557 ) C578_=_C3580( C578 C3580 ) C578_=_C3623( C578 C3623 ) C578_=_C3650( C578 C3650 ) \nC578_=_C3804( C578 C3804 ) C578_=_C3850( C578 C3850 ) C578_=_C3879( C578 C3879 ) C578_=_C3892( C578 C3892 ) C578_=_C4035( C578 C4035 ) C578_=_C4036( C578 C4036 ) \nC579_=_C580( C579 C580 ) C579_=_C581( C579 C581 ) C579_=_C582( C579 C582 ) C580_=_C581( C580 C581 ) C580_=_C582( C580 C582 ) C580_=_C4035( C580 C4035 ) \nC581_=_C582( C581 C582 ) C982_=_C1008( C982 C1008 ) C982_=_C1029( C982 C1029 ) C982_=_C1518( C982 C1518 ) C982_=_C1622( C982 C1622 ) C982_=_C1996( C982 C1996 ) \nC982_=_C2409( C982 C2409 ) C982_=_C2423( C982 C2423 ) C982_=_C2516( C982 C2516 ) C982_=_C2573( C982 C2573 ) C982_=_C2795( C982 C2795 ) C982_=_C3025( C982 C3025 ) \nC982_=_C3429( C982 C3429 ) C982_=_C3471( C982 C3471 ) C982_=_C3482( C982 C3482 ) C982_=_C3527( C982 C3527 ) C982_=_C3557( C982 C3557 ) C982_=_C3580( C982 C3580 ) \nC982_=_C3623( C982 C3623 ) C982_=_C3650( C982 C3650 ) C982_=_C3804( C982 C3804 ) C982_=_C3850( C982 C3850 ) C982_=_C3879( C982 C3879 ) C982_=_C3892( C982 C3892 ) \nC982_=_C4035( C982 C4035 ) C982_=_C4036( C982 C4036 ) C1008_=_C1029( C1008 C1029 ) C1008_=_C1518( C1008 C1518 ) C1008_=_C1622( C1008 C1622 ) C1008_=_C1996( C1008 C1996 ) \nC1008_=_C2409( C1008 C2409 ) C1008_=_C2423( C1008 C2423 ) C1008_=_C2516( C1008 C2516 ) C1008_=_C2573( C1008 C2573 ) C1008_=_C2795( C1008 C2795 ) C1008_=_C3025( C1008 C3025 ) \nC1008_=_C3429( C1008 C3429 ) C1008_=_C3471( C1008 C3471 ) C1008_=_C3482( C1008 C3482 ) C1008_=_C3527( C1008 C3527 ) C1008_=_C3557( C1008 C3557 ) C1008_=_C3580( C1008 C3580 ) \nC1008_=_C3623( C1008 C3623 ) C1008_=_C3650( C1008 C3650 ) C1008_=_C3804( C1008 C3804 ) C1008_=_C3850( C1008 C3850 ) C1008_=_C3879( C1008 C3879 ) C1008_=_C3892( C1008 C3892 ) \nC1008_=_C4035( C1008 C4035 ) C1008_=_C4036( C1008 C4036 ) C1029_=_C1518( C1029 C1518 ) C1029_=_C1622( C1029 C1622 ) C1029_=_C1996( C1029 C1996 ) C1029_=_C2409( C1029 C2409 ) \nC1029_=_C2423( C1029 C2423 ) C1029_=_C2516( C1029 C2516 ) C1029_=_C2573( C1029 C2573 ) C1029_=_C2795( C1029 C2795 ) C1029_=_C3025( C1029 C3025 ) C1029_=_C3429( C1029 C3429 ) \nC1029_=_C3471( C1029 C3471 ) C1029_=_C3482( C1029 C3482 ) C1029_=_C3527( C1029 C3527 ) C1029_=_C3557( C1029 C3557 ) C1029_=_C3580( C1029 C3580 ) C1029_=_C3623( C1029 C3623 ) \nC1029_=_C3650( C1029 C3650 ) C1029_=_C3804( C1029 C3804 ) C1029_=_C3850( C1029 C3850 ) C1029_=_C3879( C1029 C3879 ) C1029_=_C3892( C1029 C3892 ) C1029_=_C4035( C1029 C4035 ) \nC1029_=_C4036( C1029 C4036 ) C1518_=_C1622( C1518 C1622 ) C1518_=_C1996( C1518 C1996 ) C1518_=_C2409( C1518 C2409 ) C1518_=_C2423( C1518 C2423 ) C1518_=_C2516( C1518 C2516 ) \nC1518_=_C2573( C1518 C2573 ) C1518_=_C2795( C1518 C2795 ) C1518_=_C3025( C1518 C3025 ) C1518_=_C3429( C1518 C3429 ) C1518_=_C3471( C1518 C3471 ) C1518_=_C3482( C1518 C3482 ) \nC1518_=_C3527( C1518 C3527 ) C1518_=_C3557( C1518 C3557 ) C1518_=_C3580( C1518 C3580 ) C1518_=_C3623( C1518 C3623 ) C1518_=_C3650( C1518 C3650 ) C1518_=_C3804( C1518 C3804 ) \nC1518_=_C3850( C1518 C3850 ) C1518_=_C3879( C1518 C3879 ) C1518_=_C3892( C1518 C3892 ) C1518_=_C4035( C1518 C4035 ) C1518_=_C4036( C1518 C4036 ) C1622_=_C1996( C1622 C1996 ) \nC1622_=_C2409( C1622 C2409 ) C1622_=_C2423( C1622 C2423 ) C1622_=_C2516( C1622 C2516 ) C1622_=_C2573( C1622 C2573 ) C1622_=_C2795( C1622 C2795 ) C1622_=_C3025( C1622 C3025 ) \nC1622_=_C3429( C1622 C3429 ) C1622_=_C3471( C1622 C3471 ) C1622_=_C3482( C1622 C3482 ) C1622_=_C3527( C1622 C3527 ) C1622_=_C3557( C1622 C3557 ) C1622_=_C3580( C1622 C3580 ) \nC1622_=_C3623( C1622 C3623 ) C1622_=_C3650( C1622 C3650 ) C1622_=_C3804( C1622 C3804 ) C1622_=_C3850( C1622 C3850 ) C1622_=_C3879( C1622 C3879 ) C1622_=_C3892( C1622 C3892 ) \nC1622_=_C4035( C1622 C4035 ) C1622_=_C4036( C1622 C4036 ) C1996_=_C2409( C1996 C2409 ) C1996_=_C2423( C1996 C2423 ) C1996_=_C2516( C1996 C2516 ) C1996_=_C2573( C1996 C2573 ) \nC1996_=_C2795( C1996 C2795 ) C1996_=_C3025( C1996 C3025 ) C1996_=_C3429( C1996 C3429 ) C1996_=_C3471( C1996 C3471 ) C1996_=_C3482( C1996 C3482 ) C1996_=_C3527( C1996 C3527 ) \nC1996_=_C3557( C1996 C3557 ) C1996_=_C3580( C1996 C3580 ) C1996_=_C3623( C1996 C3623 ) C1996_=_C3650( C1996 C3650 ) C1996_=_C3804( C1996 C3804 ) C1996_=_C3850( C1996 C3850 ) \nC1996_=_C3879( C1996 C3879 ) C1996_=_C3892( C1996 C3892 ) C1996_=_C4035( C1996 C4035 ) C1996_=_C4036( C1996 C4036 ) C2409_=_C2423( C2409 C2423 ) C2409_=_C2516( C2409 C2516 ) \nC2409_=_C2573( C2409 C2573 ) C2409_=_C2795( C2409 C2795 ) C2409_=_C3025( C2409 C3025 ) C2409_=_C3429( C2409 C3429 ) C2409_=_C3471( C2409 C3471 ) C2409_=_C3482( C2409 C3482 ) \nC2409_=_C3527( C2409 C3527 ) C2409_=_C3557( C2409 C3557 ) C2409_=_C3580( C2409 C3580 ) C2409_=_C3623( C2409 C3623 ) C2409_=_C3650( C2409 C3650 ) C2409_=_C3804( C2409 C3804 ) \nC2409_=_C3850( C2409 C3850 ) C2409_=_C3879( C2409 C3879 ) C2409_=_C3892( C2409 C3892 ) C2409_=_C4035( C2409 C4035 ) C2409_=_C4036( C2409 C4036 ) C2423_=_C2516( C2423 C2516 ) \nC2423_=_C2573( C2423 C2573 ) C2423_=_C2795( C2423 C2795 ) C2423_=_C3025( C2423 C3025 ) C2423_=_C3429( C2423 C3429 ) C2423_=_C3471( C2423 C3471 ) C2423_=_C3482( C2423 C3482 ) \nC2423_=_C3527( C2423 C3527 ) C2423_=_C3557( C2423 C3557 ) C2423_=_C3580( C2423 C3580 ) C2423_=_C3623( C2423 C3623 ) C2423_=_C3650( C2423 C3650 ) C2423_=_C3804( C2423 C3804 ) \nC2423_=_C3850( C2423 C3850 ) C2423_=_C3879( C2423 C3879 ) C2423_=_C3892( C2423 C3892 ) C2423_=_C4035( C2423 C4035 ) C2423_=_C4036( C2423 C4036 ) C2516_=_C2573( C2516 C2573 ) \nC2516_=_C2795( C2516 C2795 ) C2516_=_C3025( C2516 C3025 ) C2516_=_C3429( C2516 C3429 ) C2516_=_C3471( C2516 C3471 ) C2516_=_C3482( C2516 C3482 ) C2516_=_C3527( C2516 C3527 ) \nC2516_=_C3557( C2516 C3557 ) C2516_=_C3580(</w:t>
      </w:r>
    </w:p>
    <w:p>
      <w:pPr>
        <w:pStyle w:val="PreformattedText"/>
        <w:bidi w:val="0"/>
        <w:spacing w:before="0" w:after="0"/>
        <w:jc w:val="left"/>
        <w:rPr/>
      </w:pPr>
      <w:r>
        <w:rPr/>
        <w:t xml:space="preserve"> </w:t>
      </w:r>
      <w:r>
        <w:rPr/>
        <w:t>C2516 C3580 ) C2516_=_C3623( C2516 C3623 ) C2516_=_C3650( C2516 C3650 ) C2516_=_C3804( C2516 C3804 ) C2516_=_C3850( C2516 C3850 ) \nC2516_=_C3879( C2516 C3879 ) C2516_=_C3892( C2516 C3892 ) C2516_=_C4035( C2516 C4035 ) C2516_=_C4036( C2516 C4036 ) C2573_=_C2795( C2573 C2795 ) C2573_=_C3025( C2573 C3025 ) \nC2573_=_C3429( C2573 C3429 ) C2573_=_C3471( C2573 C3471 ) C2573_=_C3482( C2573 C3482 ) C2573_=_C3527( C2573 C3527 ) C2573_=_C3557( C2573 C3557 ) C2573_=_C3580( C2573 C3580 ) \nC2573_=_C3623( C2573 C3623 ) C2573_=_C3650( C2573 C3650 ) C2573_=_C3804( C2573 C3804 ) C2573_=_C3850( C2573 C3850 ) C2573_=_C3879( C2573 C3879 ) C2573_=_C3892( C2573 C3892 ) \nC2573_=_C4035( C2573 C4035 ) C2573_=_C4036( C2573 C4036 ) C2795_=_C3025( C2795 C3025 ) C2795_=_C3429( C2795 C3429 ) C2795_=_C3471( C2795 C3471 ) C2795_=_C3482( C2795 C3482 ) \nC2795_=_C3527( C2795 C3527 ) C2795_=_C3557( C2795 C3557 ) C2795_=_C3580( C2795 C3580 ) C2795_=_C3623( C2795 C3623 ) C2795_=_C3650( C2795 C3650 ) C2795_=_C3804( C2795 C3804 ) \nC2795_=_C3850( C2795 C3850 ) C2795_=_C3879( C2795 C3879 ) C2795_=_C3892( C2795 C3892 ) C2795_=_C4035( C2795 C4035 ) C2795_=_C4036( C2795 C4036 ) C3025_=_C3429( C3025 C3429 ) \nC3025_=_C3471( C3025 C3471 ) C3025_=_C3482( C3025 C3482 ) C3025_=_C3527( C3025 C3527 ) C3025_=_C3557( C3025 C3557 ) C3025_=_C3580( C3025 C3580 ) C3025_=_C3623( C3025 C3623 ) \nC3025_=_C3650( C3025 C3650 ) C3025_=_C3804( C3025 C3804 ) C3025_=_C3850( C3025 C3850 ) C3025_=_C3879( C3025 C3879 ) C3025_=_C3892( C3025 C3892 ) C3025_=_C4035( C3025 C4035 ) \nC3025_=_C4036( C3025 C4036 ) C3429_=_C3471( C3429 C3471 ) C3429_=_C3482( C3429 C3482 ) C3429_=_C3527( C3429 C3527 ) C3429_=_C3557( C3429 C3557 ) C3429_=_C3580( C3429 C3580 ) \nC3429_=_C3623( C3429 C3623 ) C3429_=_C3650( C3429 C3650 ) C3429_=_C3804( C3429 C3804 ) C3429_=_C3850( C3429 C3850 ) C3429_=_C3879( C3429 C3879 ) C3429_=_C3892( C3429 C3892 ) \nC3429_=_C4035( C3429 C4035 ) C3429_=_C4036( C3429 C4036 ) C3471_=_C3482( C3471 C3482 ) C3471_=_C3527( C3471 C3527 ) C3471_=_C3557( C3471 C3557 ) C3471_=_C3580( C3471 C3580 ) \nC3471_=_C3623( C3471 C3623 ) C3471_=_C3650( C3471 C3650 ) C3471_=_C3804( C3471 C3804 ) C3471_=_C3850( C3471 C3850 ) C3471_=_C3879( C3471 C3879 ) C3471_=_C3892( C3471 C3892 ) \nC3471_=_C4035( C3471 C4035 ) C3471_=_C4036( C3471 C4036 ) C3482_=_C3527( C3482 C3527 ) C3482_=_C3557( C3482 C3557 ) C3482_=_C3580( C3482 C3580 ) C3482_=_C3623( C3482 C3623 ) \nC3482_=_C3650( C3482 C3650 ) C3482_=_C3804( C3482 C3804 ) C3482_=_C3850( C3482 C3850 ) C3482_=_C3879( C3482 C3879 ) C3482_=_C3892( C3482 C3892 ) C3482_=_C4035( C3482 C4035 ) \nC3482_=_C4036( C3482 C4036 ) C3527_=_C3557( C3527 C3557 ) C3527_=_C3580( C3527 C3580 ) C3527_=_C3623( C3527 C3623 ) C3527_=_C3650( C3527 C3650 ) C3527_=_C3804( C3527 C3804 ) \nC3527_=_C3850( C3527 C3850 ) C3527_=_C3879( C3527 C3879 ) C3527_=_C3892( C3527 C3892 ) C3527_=_C4035( C3527 C4035 ) C3527_=_C4036( C3527 C4036 ) C3557_=_C3580( C3557 C3580 ) \nC3557_=_C3623( C3557 C3623 ) C3557_=_C3650( C3557 C3650 ) C3557_=_C3804( C3557 C3804 ) C3557_=_C3850( C3557 C3850 ) C3557_=_C3879( C3557 C3879 ) C3557_=_C3892( C3557 C3892 ) \nC3557_=_C4035( C3557 C4035 ) C3557_=_C4036( C3557 C4036 ) C3580_=_C3623( C3580 C3623 ) C3580_=_C3650( C3580 C3650 ) C3580_=_C3804( C3580 C3804 ) C3580_=_C3850( C3580 C3850 ) \nC3580_=_C3879( C3580 C3879 ) C3580_=_C3892( C3580 C3892 ) C3580_=_C4035( C3580 C4035 ) C3580_=_C4036( C3580 C4036 ) C3623_=_C3650( C3623 C3650 ) C3623_=_C3804( C3623 C3804 ) \nC3623_=_C3850( C3623 C3850 ) C3623_=_C3879( C3623 C3879 ) C3623_=_C3892( C3623 C3892 ) C3623_=_C4035( C3623 C4035 ) C3623_=_C4036( C3623 C4036 ) C3650_=_C3804( C3650 C3804 ) \nC3650_=_C3850( C3650 C3850 ) C3650_=_C3879( C3650 C3879 ) C3650_=_C3892( C3650 C3892 ) C3650_=_C4035( C3650 C4035 ) C3650_=_C4036( C3650 C4036 ) C3804_=_C3850( C3804 C3850 ) \nC3804_=_C3879( C3804 C3879 ) C3804_=_C3892( C3804 C3892 ) C3804_=_C4035( C3804 C4035 ) C3804_=_C4036( C3804 C4036 ) C3850_=_C3879( C3850 C3879 ) C3850_=_C3892( C3850 C3892 ) \nC3850_=_C4035( C3850 C4035 ) C3850_=_C4036( C3850 C4036 ) C3879_=_C3892( C3879 C3892 ) C3879_=_C4035( C3879 C4035 ) C3879_=_C4036( C3879 C4036 ) C3892_=_C4035( C3892 C4035 ) \nC3892_=_C4036( C3892 C4036 ) C4035_=_C4036( C4035 C4036 ) "];245-&gt;334[label="54: C421 C450 C474 C557 C558 \nC559 C560 C561 C562 C563 C564 \nC565 C566 C567 C568 C569 C570 \nC571 C572 C573 C574 C575 C576 \nC577 C579 C580 C581 C582 C982 \nC1008 C1029 C1518 C1622 C1996 C2409 \nC2423 C2516 C2573 C2795 C3025 C3429 \nC3471 C3482 C3527 C3557 C3580 C3623 \nC3650 C3804 C3850 C3879 C3892 C4035 \nC4036 \n715: C421_=_C450 ,C421_=_C557 ,C421_=_C558 ,C421_=_C559 ,C421_=_C560 ,\nC421_=_C561 ,C421_=_C562 ,C421_=_C563 ,C421_=_C564 ,C421_=_C565 ,C421_=_C566 ,\nC421_=_C567 ,C421_=_C568 ,C421_=_C569 ,C421_=_C570 ,C421_=_C571 ,C421_=_C572 ,\nC421_=_C573 ,C421_=_C574 ,C421_=_C575 ,C421_=_C576 ,C421_=_C577 ,C421_=_C579 ,\nC421_=_C580 ,C421_=_C581 ,C421_=_C582 ,C450_=_C474 ,C450_=_C557 ,C450_=_C558 ,\nC450_=_C559 ,C450_=_C560 ,C450_=_C561 ,C450_=_C562 ,C450_=_C563 ,C450_=_C564 ,\nC450_=_C565 ,C450_=_C566 ,C450_=_C567 ,C450_=_C568 ,C450_=_C569 ,C450_=_C570 ,\nC450_=_C571 ,C450_=_C572 ,C450_=_C573 ,C450_=_C574 ,C450_=_C575 ,C450_=_C576 ,\nC450_=_C577 ,C450_=_C579 ,C450_=_C580 ,C450_=_C581 ,C450_=_C582 ,C474_=_C982 ,\nC474_=_C1008 ,C474_=_C1029 ,C474_=_C1518 ,C474_=_C1622 ,C474_=_C1996 ,C474_=_C2409 ,\nC474_=_C2423 ,C474_=_C2516 ,C474_=_C2573 ,C474_=_C2795 ,C474_=_C3025 ,C474_=_C3429 ,\nC474_=_C3471 ,C474_=_C3482 ,C474_=_C3527 ,C474_=_C3557 ,C474_=_C3580 ,C474_=_C3623 ,\nC474_=_C3650 ,C474_=_C3804 ,C474_=_C3850 ,C474_=_C3879 ,C474_=_C3892 ,C474_=_C4035 ,\nC474_=_C4036 ,C557_=_C558 ,C557_=_C559 ,C557_=_C560 ,C557_=_C561 ,C557_=_C562 ,\nC557_=_C563 ,C557_=_C564 ,C557_=_C565 ,C557_=_C566 ,C557_=_C567 ,C557_=_C568 ,\nC557_=_C569 ,C557_=_C570 ,C557_=_C571 ,C557_=_C572 ,C557_=_C573 ,C557_=_C574 ,\nC557_=_C575 ,C557_=_C576 ,C557_=_C577 ,C557_=_C579 ,C557_=_C580 ,C557_=_C581 ,\nC557_=_C582 ,C557_=_C1008 ,C558_=_C559 ,C558_=_C560 ,C558_=_C561 ,C558_=_C562 ,\nC558_=_C563 ,C558_=_C564 ,C558_=_C565 ,C558_=_C566 ,C558_=_C567 ,C558_=_C568 ,\nC558_=_C569 ,C558_=_C570 ,C558_=_C571 ,C558_=_C572 ,C558_=_C573 ,C558_=_C574 ,\nC558_=_C575 ,C558_=_C576 ,C558_=_C577 ,C558_=_C579 ,C558_=_C580 ,C558_=_C581 ,\nC558_=_C582 ,C559_=_C560 ,C559_=_C561 ,C559_=_C562 ,C559_=_C563 ,C559_=_C564 ,\nC559_=_C565 ,C559_=_C566 ,C559_=_C567 ,C559_=_C568 ,C559_=_C569 ,C559_=_C570 ,\nC559_=_C571 ,C559_=_C572 ,C559_=_C573 ,C559_=_C574 ,C559_=_C575 ,C559_=_C576 ,\nC559_=_C577 ,C559_=_C579 ,C559_=_C580 ,C559_=_C581 ,C559_=_C582 ,C559_=_C1622 ,\nC560_=_C561 ,C560_=_C562 ,C560_=_C563 ,C560_=_C564 ,C560_=_C565 ,C560_=_C566 ,\nC560_=_C567 ,C560_=_C568 ,C560_=_C569 ,C560_=_C570 ,C560_=_C571 ,C560_=_C572 ,\nC560_=_C573 ,C560_=_C574 ,C560_=_C575 ,C560_=_C576 ,C560_=_C577 ,C560_=_C579 ,\nC560_=_C580 ,C560_=_C581 ,C560_=_C582 ,C560_=_C2423 ,C561_=_C562 ,C561_=_C563 ,\nC561_=_C564 ,C561_=_C565 ,C561_=_C566 ,C561_=_C567 ,C561_=_C568 ,C561_=_C569 ,\nC561_=_C570 ,C561_=_C571 ,C561_=_C572 ,C561_=_C573 ,C561_=_C574 ,C561_=_C575 ,\nC561_=_C576 ,C561_=_C577 ,C561_=_C579 ,C561_=_C580 ,C561_=_C581 ,C561_=_C582 ,\nC562_=_C563 ,C562_=_C564 ,C562_=_C565 ,C562_=_C566 ,C562_=_C567 ,C562_=_C568 ,\nC562_=_C569 ,C562_=_C570 ,C562_=_C571 ,C562_=_C572 ,C562_=_C573 ,C562_=_C574 ,\nC562_=_C575 ,C562_=_C576 ,C562_=_C577 ,C562_=_C579 ,C562_=_C580 ,C562_=_C581 ,\nC562_=_C582 ,C563_=_C564 ,C563_=_C565 ,C563_=_C566 ,C563_=_C567 ,C563_=_C568 ,\nC563_=_C569 ,C563_=_C570 ,C563_=_C571 ,C563_=_C572 ,C563_=_C573 ,C563_=_C574 ,\nC563_=_C575 ,C563_=_C576 ,C563_=_C577 ,C563_=_C579 ,C563_=_C580 ,C563_=_C581 ,\nC563_=_C582 ,C563_=_C3025 ,C564_=_C565 ,C564_=_C566 ,C564_=_C567 ,C564_=_C568 ,\nC564_=_C569 ,C564_=_C570 ,C564_=_C571 ,C564_=_C572 ,C564_=_C573 ,C564_=_C574 ,\nC564_=_C575 ,C564_=_C576 ,C564_=_C577 ,C564_=_C579 ,C564_=_C580 ,C564_=_C581 ,\nC564_=_C582 ,C564_=_C3471 ,C565_=_C566 ,C565_=_C567 ,C565_=_C568 ,C565_=_C569 ,\nC565_=_C570 ,C565_=_C571 ,C565_=_C572 ,C565_=_C573 ,C565_=_C574 ,C565_=_C575 ,\nC565_=_C576 ,C565_=_C577 ,C565_=_C579 ,C565_=_C580 ,C565_=_C581 ,C565_=_C582 ,\nC565_=_C3527 ,C566_=_C567 ,C566_=_C568 ,C566_=_C569 ,C566_=_C570 ,C566_=_C571 ,\nC566_=_C572 ,C566_=_C573 ,C566_=_C574 ,C566_=_C575 ,C566_=_C576 ,C566_=_C577 ,\nC566_=_C579 ,C566_=_C580 ,C566_=_C581 ,C566_=_C582 ,C566_=_C3557 ,C567_=_C568 ,\nC567_=_C569 ,C567_=_C570 ,C567_=_C571 ,C567_=_C572 ,C567_=_C573 ,C567_=_C574 ,\nC567_=_C575 ,C567_=_C576 ,C567_=_C577 ,C567_=_C579 ,C567_=_C580 ,C567_=_C581 ,\nC567_=_C582 ,C568_=_C569 ,C568_=_C570 ,C568_=_C571 ,C568_=_C572 ,C568_=_C573 ,\nC568_=_C574 ,C568_=_C575 ,C568_=_C576 ,C568_=_C577 ,C568_=_C579 ,C568_=_C580 ,\nC568_=_C581 ,C568_=_C582 ,C569_=_C570 ,C569_=_C571 ,C569_=_C572 ,C569_=_C573 ,\nC569_=_C574 ,C569_=_C575 ,C569_=_C576 ,C569_=_C577 ,C569_=_C579 ,C569_=_C580 ,\nC569_=_C581 ,C569_=_C582 ,C569_=_C3804 ,C570_=_C571 ,C570_=_C572 ,C570_=_C573 ,\nC570_=_C574 ,C570_=_C575 ,C570_=_C576 ,C570_=_C577 ,C570_=_C579 ,C570_=_C580 ,\nC570_=_C581 ,C570_=_C582 ,C570_=_C3850 ,C571_=_C572 ,C571_=_C573 ,C571_=_C574 ,\nC571_=_C575 ,C571_=_C576 ,C571_=_C577 ,C571_=_C579 ,C571_=_C580 ,C571_=_C581 ,\nC571_=_C582 ,C572_=_C573 ,C572_=_C574 ,C572_=_C575 ,C572_=_C576 ,C572_=_C577 ,\nC572_=_C579 ,C572_=_C580 ,C572_=_C581 ,C572_=_C582 ,C572_=_C3879 ,C573_=_C574 ,\nC573_=_C575 ,C573_=_C576 ,C573_=_C577 ,C573_=_C579 ,C573_=_C580 ,C573_=_C581 ,\nC573_=_C582 ,C573_=_C3892 ,C574_=_C575 ,C574_=_C576 ,C574_=_C577 ,C574_=_C579 ,\nC574_=_C580 ,C574_=_C581 ,C574_=_C582 ,C575_=_C576 ,C575_=_C577 ,C575_=_C579 ,\nC575_=_C580 ,C575_=_C581 ,C575_=_C582 ,C576_=_C577 ,C576_=_C579 ,C576_=_C580 ,\nC576_=_C581 ,C576_=_C582 ,C577_=_C579 ,C577_=_C580 ,C577_=_C581 ,C577_=_C582 ,\nC579_=_C580 ,C579_=_C581 ,C579_=_C582 ,C580_=_C581 ,C580_=_C582 ,C580_=_C4035 ,\nC581_=_C582 ,C982_=_C1008 ,C982_=_C1029 ,C982_=_C1518 ,C982_=_C1622 ,C982_=_C1996 ,\nC982_=_C2409</w:t>
      </w:r>
    </w:p>
    <w:p>
      <w:pPr>
        <w:pStyle w:val="PreformattedText"/>
        <w:bidi w:val="0"/>
        <w:spacing w:before="0" w:after="0"/>
        <w:jc w:val="left"/>
        <w:rPr/>
      </w:pPr>
      <w:r>
        <w:rPr/>
        <w:t xml:space="preserve"> </w:t>
      </w:r>
      <w:r>
        <w:rPr/>
        <w:t>,C982_=_C2423 ,C982_=_C2516 ,C982_=_C2573 ,C982_=_C2795 ,C982_=_C3025 ,\nC982_=_C3429 ,C982_=_C3471 ,C982_=_C3482 ,C982_=_C3527 ,C982_=_C3557 ,C982_=_C3580 ,\nC982_=_C3623 ,C982_=_C3650 ,C982_=_C3804 ,C982_=_C3850 ,C982_=_C3879 ,C982_=_C3892 ,\nC982_=_C4035 ,C982_=_C4036 ,C1008_=_C1029 ,C1008_=_C1518 ,C1008_=_C1622 ,C1008_=_C1996 ,\nC1008_=_C2409 ,C1008_=_C2423 ,C1008_=_C2516 ,C1008_=_C2573 ,C1008_=_C2795 ,C1008_=_C3025 ,\nC1008_=_C3429 ,C1008_=_C3471 ,C1008_=_C3482 ,C1008_=_C3527 ,C1008_=_C3557 ,C1008_=_C3580 ,\nC1008_=_C3623 ,C1008_=_C3650 ,C1008_=_C3804 ,C1008_=_C3850 ,C1008_=_C3879 ,C1008_=_C3892 ,\nC1008_=_C4035 ,C1008_=_C4036 ,C1029_=_C1518 ,C1029_=_C1622 ,C1029_=_C1996 ,C1029_=_C2409 ,\nC1029_=_C2423 ,C1029_=_C2516 ,C1029_=_C2573 ,C1029_=_C2795 ,C1029_=_C3025 ,C1029_=_C3429 ,\nC1029_=_C3471 ,C1029_=_C3482 ,C1029_=_C3527 ,C1029_=_C3557 ,C1029_=_C3580 ,C1029_=_C3623 ,\nC1029_=_C3650 ,C1029_=_C3804 ,C1029_=_C3850 ,C1029_=_C3879 ,C1029_=_C3892 ,C1029_=_C4035 ,\nC1029_=_C4036 ,C1518_=_C1622 ,C1518_=_C1996 ,C1518_=_C2409 ,C1518_=_C2423 ,C1518_=_C2516 ,\nC1518_=_C2573 ,C1518_=_C2795 ,C1518_=_C3025 ,C1518_=_C3429 ,C1518_=_C3471 ,C1518_=_C3482 ,\nC1518_=_C3527 ,C1518_=_C3557 ,C1518_=_C3580 ,C1518_=_C3623 ,C1518_=_C3650 ,C1518_=_C3804 ,\nC1518_=_C3850 ,C1518_=_C3879 ,C1518_=_C3892 ,C1518_=_C4035 ,C1518_=_C4036 ,C1622_=_C1996 ,\nC1622_=_C2409 ,C1622_=_C2423 ,C1622_=_C2516 ,C1622_=_C2573 ,C1622_=_C2795 ,C1622_=_C3025 ,\nC1622_=_C3429 ,C1622_=_C3471 ,C1622_=_C3482 ,C1622_=_C3527 ,C1622_=_C3557 ,C1622_=_C3580 ,\nC1622_=_C3623 ,C1622_=_C3650 ,C1622_=_C3804 ,C1622_=_C3850 ,C1622_=_C3879 ,C1622_=_C3892 ,\nC1622_=_C4035 ,C1622_=_C4036 ,C1996_=_C2409 ,C1996_=_C2423 ,C1996_=_C2516 ,C1996_=_C2573 ,\nC1996_=_C2795 ,C1996_=_C3025 ,C1996_=_C3429 ,C1996_=_C3471 ,C1996_=_C3482 ,C1996_=_C3527 ,\nC1996_=_C3557 ,C1996_=_C3580 ,C1996_=_C3623 ,C1996_=_C3650 ,C1996_=_C3804 ,C1996_=_C3850 ,\nC1996_=_C3879 ,C1996_=_C3892 ,C1996_=_C4035 ,C1996_=_C4036 ,C2409_=_C2423 ,C2409_=_C2516 ,\nC2409_=_C2573 ,C2409_=_C2795 ,C2409_=_C3025 ,C2409_=_C3429 ,C2409_=_C3471 ,C2409_=_C3482 ,\nC2409_=_C3527 ,C2409_=_C3557 ,C2409_=_C3580 ,C2409_=_C3623 ,C2409_=_C3650 ,C2409_=_C3804 ,\nC2409_=_C3850 ,C2409_=_C3879 ,C2409_=_C3892 ,C2409_=_C4035 ,C2409_=_C4036 ,C2423_=_C2516 ,\nC2423_=_C2573 ,C2423_=_C2795 ,C2423_=_C3025 ,C2423_=_C3429 ,C2423_=_C3471 ,C2423_=_C3482 ,\nC2423_=_C3527 ,C2423_=_C3557 ,C2423_=_C3580 ,C2423_=_C3623 ,C2423_=_C3650 ,C2423_=_C3804 ,\nC2423_=_C3850 ,C2423_=_C3879 ,C2423_=_C3892 ,C2423_=_C4035 ,C2423_=_C4036 ,C2516_=_C2573 ,\nC2516_=_C2795 ,C2516_=_C3025 ,C2516_=_C3429 ,C2516_=_C3471 ,C2516_=_C3482 ,C2516_=_C3527 ,\nC2516_=_C3557 ,C2516_=_C3580 ,C2516_=_C3623 ,C2516_=_C3650 ,C2516_=_C3804 ,C2516_=_C3850 ,\nC2516_=_C3879 ,C2516_=_C3892 ,C2516_=_C4035 ,C2516_=_C4036 ,C2573_=_C2795 ,C2573_=_C3025 ,\nC2573_=_C3429 ,C2573_=_C3471 ,C2573_=_C3482 ,C2573_=_C3527 ,C2573_=_C3557 ,C2573_=_C3580 ,\nC2573_=_C3623 ,C2573_=_C3650 ,C2573_=_C3804 ,C2573_=_C3850 ,C2573_=_C3879 ,C2573_=_C3892 ,\nC2573_=_C4035 ,C2573_=_C4036 ,C2795_=_C3025 ,C2795_=_C3429 ,C2795_=_C3471 ,C2795_=_C3482 ,\nC2795_=_C3527 ,C2795_=_C3557 ,C2795_=_C3580 ,C2795_=_C3623 ,C2795_=_C3650 ,C2795_=_C3804 ,\nC2795_=_C3850 ,C2795_=_C3879 ,C2795_=_C3892 ,C2795_=_C4035 ,C2795_=_C4036 ,C3025_=_C3429 ,\nC3025_=_C3471 ,C3025_=_C3482 ,C3025_=_C3527 ,C3025_=_C3557 ,C3025_=_C3580 ,C3025_=_C3623 ,\nC3025_=_C3650 ,C3025_=_C3804 ,C3025_=_C3850 ,C3025_=_C3879 ,C3025_=_C3892 ,C3025_=_C4035 ,\nC3025_=_C4036 ,C3429_=_C3471 ,C3429_=_C3482 ,C3429_=_C3527 ,C3429_=_C3557 ,C3429_=_C3580 ,\nC3429_=_C3623 ,C3429_=_C3650 ,C3429_=_C3804 ,C3429_=_C3850 ,C3429_=_C3879 ,C3429_=_C3892 ,\nC3429_=_C4035 ,C3429_=_C4036 ,C3471_=_C3482 ,C3471_=_C3527 ,C3471_=_C3557 ,C3471_=_C3580 ,\nC3471_=_C3623 ,C3471_=_C3650 ,C3471_=_C3804 ,C3471_=_C3850 ,C3471_=_C3879 ,C3471_=_C3892 ,\nC3471_=_C4035 ,C3471_=_C4036 ,C3482_=_C3527 ,C3482_=_C3557 ,C3482_=_C3580 ,C3482_=_C3623 ,\nC3482_=_C3650 ,C3482_=_C3804 ,C3482_=_C3850 ,C3482_=_C3879 ,C3482_=_C3892 ,C3482_=_C4035 ,\nC3482_=_C4036 ,C3527_=_C3557 ,C3527_=_C3580 ,C3527_=_C3623 ,C3527_=_C3650 ,C3527_=_C3804 ,\nC3527_=_C3850 ,C3527_=_C3879 ,C3527_=_C3892 ,C3527_=_C4035 ,C3527_=_C4036 ,C3557_=_C3580 ,\nC3557_=_C3623 ,C3557_=_C3650 ,C3557_=_C3804 ,C3557_=_C3850 ,C3557_=_C3879 ,C3557_=_C3892 ,\nC3557_=_C4035 ,C3557_=_C4036 ,C3580_=_C3623 ,C3580_=_C3650 ,C3580_=_C3804 ,C3580_=_C3850 ,\nC3580_=_C3879 ,C3580_=_C3892 ,C3580_=_C4035 ,C3580_=_C4036 ,C3623_=_C3650 ,C3623_=_C3804 ,\nC3623_=_C3850 ,C3623_=_C3879 ,C3623_=_C3892 ,C3623_=_C4035 ,C3623_=_C4036 ,C3650_=_C3804 ,\nC3650_=_C3850 ,C3650_=_C3879 ,C3650_=_C3892 ,C3650_=_C4035 ,C3650_=_C4036 ,C3804_=_C3850 ,\nC3804_=_C3879 ,C3804_=_C3892 ,C3804_=_C4035 ,C3804_=_C4036 ,C3850_=_C3879 ,C3850_=_C3892 ,\nC3850_=_C4035 ,C3850_=_C4036 ,C3879_=_C3892 ,C3879_=_C4035 ,C3879_=_C4036 ,C3892_=_C4035 ,\nC3892_=_C4036 ,C4035_=_C4036 ,"];335[shape=box, label="id:335 level: 7\n55: C374 C454 C473 C559 C573 \nC586 C615 C681 C697 C769 C990 \nC1003 C1163 C1481 C1583 C1609 C1610 \nC1611 C1612 C1613 C1614 C1615 C1616 \nC1617 C1618 C1619 C1620 C1621 C1622 \nC1623 C1624 C1625 C1626 C1627 C2031 \nC2418 C2437 C2774 C2864 C3022 C3036 \nC3157 C3338 C3525 C3772 C3802 C3848 \nC3889 C3890 C3891 C3892 C3893 C3894 \nC3895 C3896 \n767: C374_=_C454( C374 C454 ) C374_=_C559( C374 C559 ) C374_=_C586( C374 C586 ) C374_=_C615( C374 C615 ) C374_=_C681( C374 C681 ) \nC374_=_C990( C374 C990 ) C374_=_C1163( C374 C1163 ) C374_=_C1481( C374 C1481 ) C374_=_C1609( C374 C1609 ) C374_=_C1610( C374 C1610 ) C374_=_C1611( C374 C1611 ) \nC374_=_C1612( C374 C1612 ) C374_=_C1613( C374 C1613 ) C374_=_C1614( C374 C1614 ) C374_=_C1615( C374 C1615 ) C374_=_C1616( C374 C1616 ) C374_=_C1617( C374 C1617 ) \nC374_=_C1618( C374 C1618 ) C374_=_C1619( C374 C1619 ) C374_=_C1620( C374 C1620 ) C374_=_C1621( C374 C1621 ) C374_=_C1622( C374 C1622 ) C374_=_C1623( C374 C1623 ) \nC374_=_C1624( C374 C1624 ) C374_=_C1625( C374 C1625 ) C374_=_C1626( C374 C1626 ) C374_=_C1627( C374 C1627 ) C454_=_C473( C454 C473 ) C454_=_C559( C454 C559 ) \nC454_=_C586( C454 C586 ) C454_=_C615( C454 C615 ) C454_=_C681( C454 C681 ) C454_=_C990( C454 C990 ) C454_=_C1163( C454 C1163 ) C454_=_C1481( C454 C1481 ) \nC454_=_C1609( C454 C1609 ) C454_=_C1610( C454 C1610 ) C454_=_C1611( C454 C1611 ) C454_=_C1612( C454 C1612 ) C454_=_C1613( C454 C1613 ) C454_=_C1614( C454 C1614 ) \nC454_=_C1615( C454 C1615 ) C454_=_C1616( C454 C1616 ) C454_=_C1617( C454 C1617 ) C454_=_C1618( C454 C1618 ) C454_=_C1619( C454 C1619 ) C454_=_C1620( C454 C1620 ) \nC454_=_C1621( C454 C1621 ) C454_=_C1622( C454 C1622 ) C454_=_C1623( C454 C1623 ) C454_=_C1624( C454 C1624 ) C454_=_C1625( C454 C1625 ) C454_=_C1626( C454 C1626 ) \nC454_=_C1627( C454 C1627 ) C473_=_C573( C473 C573 ) C473_=_C697( C473 C697 ) C473_=_C769( C473 C769 ) C473_=_C1003( C473 C1003 ) C473_=_C1583( C473 C1583 ) \nC473_=_C1618( C473 C1618 ) C473_=_C2031( C473 C2031 ) C473_=_C2418( C473 C2418 ) C473_=_C2437( C473 C2437 ) C473_=_C2774( C473 C2774 ) C473_=_C2864( C473 C2864 ) \nC473_=_C3022( C473 C3022 ) C473_=_C3036( C473 C3036 ) C473_=_C3157( C473 C3157 ) C473_=_C3338( C473 C3338 ) C473_=_C3525( C473 C3525 ) C473_=_C3772( C473 C3772 ) \nC473_=_C3802( C473 C3802 ) C473_=_C3848( C473 C3848 ) C473_=_C3889( C473 C3889 ) C473_=_C3890( C473 C3890 ) C473_=_C3891( C473 C3891 ) C473_=_C3892( C473 C3892 ) \nC473_=_C3893( C473 C3893 ) C473_=_C3894( C473 C3894 ) C473_=_C3895( C473 C3895 ) C473_=_C3896( C473 C3896 ) C559_=_C573( C559 C573 ) C559_=_C586( C559 C586 ) \nC559_=_C615( C559 C615 ) C559_=_C681( C559 C681 ) C559_=_C990( C559 C990 ) C559_=_C1163( C559 C1163 ) C559_=_C1481( C559 C1481 ) C559_=_C1609( C559 C1609 ) \nC559_=_C1610( C559 C1610 ) C559_=_C1611( C559 C1611 ) C559_=_C1612( C559 C1612 ) C559_=_C1613( C559 C1613 ) C559_=_C1614( C559 C1614 ) C559_=_C1615( C559 C1615 ) \nC559_=_C1616( C559 C1616 ) C559_=_C1617( C559 C1617 ) C559_=_C1618( C559 C1618 ) C559_=_C1619( C559 C1619 ) C559_=_C1620( C559 C1620 ) C559_=_C1621( C559 C1621 ) \nC559_=_C1622( C559 C1622 ) C559_=_C1623( C559 C1623 ) C559_=_C1624( C559 C1624 ) C559_=_C1625( C559 C1625 ) C559_=_C1626( C559 C1626 ) C559_=_C1627( C559 C1627 ) \nC573_=_C697( C573 C697 ) C573_=_C769( C573 C769 ) C573_=_C1003( C573 C1003 ) C573_=_C1583( C573 C1583 ) C573_=_C1618( C573 C1618 ) C573_=_C2031( C573 C2031 ) \nC573_=_C2418( C573 C2418 ) C573_=_C2437( C573 C2437 ) C573_=_C2774( C573 C2774 ) C573_=_C2864( C573 C2864 ) C573_=_C3022( C573 C3022 ) C573_=_C3036( C573 C3036 ) \nC573_=_C3157( C573 C3157 ) C573_=_C3338( C573 C3338 ) C573_=_C3525( C573 C3525 ) C573_=_C3772( C573 C3772 ) C573_=_C3802( C573 C3802 ) C573_=_C3848( C573 C3848 ) \nC573_=_C3889( C573 C3889 ) C573_=_C3890( C573 C3890 ) C573_=_C3891( C573 C3891 ) C573_=_C3892( C573 C3892 ) C573_=_C3893( C573 C3893 ) C573_=_C3894( C573 C3894 ) \nC573_=_C3895( C573 C3895 ) C573_=_C3896( C573 C3896 ) C586_=_C615( C586 C615 ) C586_=_C681( C586 C681 ) C586_=_C990( C586 C990 ) C586_=_C1163( C586 C1163 ) \nC586_=_C1481( C586 C1481 ) C586_=_C1609( C586 C1609 ) C586_=_C1610( C586 C1610 ) C586_=_C1611( C586 C1611 ) C586_=_C1612( C586 C1612 ) C586_=_C1613( C586 C1613 ) \nC586_=_C1614( C586 C1614 ) C586_=_C1615( C586 C1615 ) C586_=_C1616( C586 C1616 ) C586_=_C1617( C586 C1617 ) C586_=_C1618( C586 C1618 ) C586_=_C1619( C586 C1619 ) \nC586_=_C1620( C586 C1620 ) C586_=_C1621( C586 C1621 ) C586_=_C1622( C586 C1622 ) C586_=_C1623( C586 C1623 ) C586_=_C1624( C586 C1624 ) C586_=_C1625( C586 C1625 ) \nC586_=_C1626( C586 C1626 ) C586_=_C1627( C586 C1627 ) C615_=_C681( C615 C681 ) C615_=_C990( C615 C990 ) C615_=_C1163( C615 C1163 ) C615_=_C1481( C615 C1481 ) \nC615_=_C1609( C615 C1609 ) C615_=_C1610( C615 C1610 ) C615_=_C1611( C615 C1611 ) C615_=_C1612( C615 C1612 ) C615_=_C1613( C615 C1613 ) C615_=_C1614( C615 C1614 ) \nC615_=_C1615( C615 C1615 ) C615_=_C1616( C615 C1616 ) C615_=_C1617( C615 C1617 ) C615_=_C1618( C615 C1618 ) C615_=_C1619( C615</w:t>
      </w:r>
    </w:p>
    <w:p>
      <w:pPr>
        <w:pStyle w:val="PreformattedText"/>
        <w:bidi w:val="0"/>
        <w:spacing w:before="0" w:after="0"/>
        <w:jc w:val="left"/>
        <w:rPr/>
      </w:pPr>
      <w:r>
        <w:rPr/>
        <w:t xml:space="preserve"> </w:t>
      </w:r>
      <w:r>
        <w:rPr/>
        <w:t>C1619 ) C615_=_C1620( C615 C1620 ) \nC615_=_C1621( C615 C1621 ) C615_=_C1622( C615 C1622 ) C615_=_C1623( C615 C1623 ) C615_=_C1624( C615 C1624 ) C615_=_C1625( C615 C1625 ) C615_=_C1626( C615 C1626 ) \nC615_=_C1627( C615 C1627 ) C681_=_C697( C681 C697 ) C681_=_C990( C681 C990 ) C681_=_C1163( C681 C1163 ) C681_=_C1481( C681 C1481 ) C681_=_C1609( C681 C1609 ) \nC681_=_C1610( C681 C1610 ) C681_=_C1611( C681 C1611 ) C681_=_C1612( C681 C1612 ) C681_=_C1613( C681 C1613 ) C681_=_C1614( C681 C1614 ) C681_=_C1615( C681 C1615 ) \nC681_=_C1616( C681 C1616 ) C681_=_C1617( C681 C1617 ) C681_=_C1618( C681 C1618 ) C681_=_C1619( C681 C1619 ) C681_=_C1620( C681 C1620 ) C681_=_C1621( C681 C1621 ) \nC681_=_C1622( C681 C1622 ) C681_=_C1623( C681 C1623 ) C681_=_C1624( C681 C1624 ) C681_=_C1625( C681 C1625 ) C681_=_C1626( C681 C1626 ) C681_=_C1627( C681 C1627 ) \nC697_=_C769( C697 C769 ) C697_=_C1003( C697 C1003 ) C697_=_C1583( C697 C1583 ) C697_=_C1618( C697 C1618 ) C697_=_C2031( C697 C2031 ) C697_=_C2418( C697 C2418 ) \nC697_=_C2437( C697 C2437 ) C697_=_C2774( C697 C2774 ) C697_=_C2864( C697 C2864 ) C697_=_C3022( C697 C3022 ) C697_=_C3036( C697 C3036 ) C697_=_C3157( C697 C3157 ) \nC697_=_C3338( C697 C3338 ) C697_=_C3525( C697 C3525 ) C697_=_C3772( C697 C3772 ) C697_=_C3802( C697 C3802 ) C697_=_C3848( C697 C3848 ) C697_=_C3889( C697 C3889 ) \nC697_=_C3890( C697 C3890 ) C697_=_C3891( C697 C3891 ) C697_=_C3892( C697 C3892 ) C697_=_C3893( C697 C3893 ) C697_=_C3894( C697 C3894 ) C697_=_C3895( C697 C3895 ) \nC697_=_C3896( C697 C3896 ) C769_=_C1003( C769 C1003 ) C769_=_C1583( C769 C1583 ) C769_=_C1618( C769 C1618 ) C769_=_C2031( C769 C2031 ) C769_=_C2418( C769 C2418 ) \nC769_=_C2437( C769 C2437 ) C769_=_C2774( C769 C2774 ) C769_=_C2864( C769 C2864 ) C769_=_C3022( C769 C3022 ) C769_=_C3036( C769 C3036 ) C769_=_C3157( C769 C3157 ) \nC769_=_C3338( C769 C3338 ) C769_=_C3525( C769 C3525 ) C769_=_C3772( C769 C3772 ) C769_=_C3802( C769 C3802 ) C769_=_C3848( C769 C3848 ) C769_=_C3889( C769 C3889 ) \nC769_=_C3890( C769 C3890 ) C769_=_C3891( C769 C3891 ) C769_=_C3892( C769 C3892 ) C769_=_C3893( C769 C3893 ) C769_=_C3894( C769 C3894 ) C769_=_C3895( C769 C3895 ) \nC769_=_C3896( C769 C3896 ) C990_=_C1003( C990 C1003 ) C990_=_C1163( C990 C1163 ) C990_=_C1481( C990 C1481 ) C990_=_C1609( C990 C1609 ) C990_=_C1610( C990 C1610 ) \nC990_=_C1611( C990 C1611 ) C990_=_C1612( C990 C1612 ) C990_=_C1613( C990 C1613 ) C990_=_C1614( C990 C1614 ) C990_=_C1615( C990 C1615 ) C990_=_C1616( C990 C1616 ) \nC990_=_C1617( C990 C1617 ) C990_=_C1618( C990 C1618 ) C990_=_C1619( C990 C1619 ) C990_=_C1620( C990 C1620 ) C990_=_C1621( C990 C1621 ) C990_=_C1622( C990 C1622 ) \nC990_=_C1623( C990 C1623 ) C990_=_C1624( C990 C1624 ) C990_=_C1625( C990 C1625 ) C990_=_C1626( C990 C1626 ) C990_=_C1627( C990 C1627 ) C1003_=_C1583( C1003 C1583 ) \nC1003_=_C1618( C1003 C1618 ) C1003_=_C2031( C1003 C2031 ) C1003_=_C2418( C1003 C2418 ) C1003_=_C2437( C1003 C2437 ) C1003_=_C2774( C1003 C2774 ) C1003_=_C2864( C1003 C2864 ) \nC1003_=_C3022( C1003 C3022 ) C1003_=_C3036( C1003 C3036 ) C1003_=_C3157( C1003 C3157 ) C1003_=_C3338( C1003 C3338 ) C1003_=_C3525( C1003 C3525 ) C1003_=_C3772( C1003 C3772 ) \nC1003_=_C3802( C1003 C3802 ) C1003_=_C3848( C1003 C3848 ) C1003_=_C3889( C1003 C3889 ) C1003_=_C3890( C1003 C3890 ) C1003_=_C3891( C1003 C3891 ) C1003_=_C3892( C1003 C3892 ) \nC1003_=_C3893( C1003 C3893 ) C1003_=_C3894( C1003 C3894 ) C1003_=_C3895( C1003 C3895 ) C1003_=_C3896( C1003 C3896 ) C1163_=_C1481( C1163 C1481 ) C1163_=_C1609( C1163 C1609 ) \nC1163_=_C1610( C1163 C1610 ) C1163_=_C1611( C1163 C1611 ) C1163_=_C1612( C1163 C1612 ) C1163_=_C1613( C1163 C1613 ) C1163_=_C1614( C1163 C1614 ) C1163_=_C1615( C1163 C1615 ) \nC1163_=_C1616( C1163 C1616 ) C1163_=_C1617( C1163 C1617 ) C1163_=_C1618( C1163 C1618 ) C1163_=_C1619( C1163 C1619 ) C1163_=_C1620( C1163 C1620 ) C1163_=_C1621( C1163 C1621 ) \nC1163_=_C1622( C1163 C1622 ) C1163_=_C1623( C1163 C1623 ) C1163_=_C1624( C1163 C1624 ) C1163_=_C1625( C1163 C1625 ) C1163_=_C1626( C1163 C1626 ) C1163_=_C1627( C1163 C1627 ) \nC1481_=_C1609( C1481 C1609 ) C1481_=_C1610( C1481 C1610 ) C1481_=_C1611( C1481 C1611 ) C1481_=_C1612( C1481 C1612 ) C1481_=_C1613( C1481 C1613 ) C1481_=_C1614( C1481 C1614 ) \nC1481_=_C1615( C1481 C1615 ) C1481_=_C1616( C1481 C1616 ) C1481_=_C1617( C1481 C1617 ) C1481_=_C1618( C1481 C1618 ) C1481_=_C1619( C1481 C1619 ) C1481_=_C1620( C1481 C1620 ) \nC1481_=_C1621( C1481 C1621 ) C1481_=_C1622( C1481 C1622 ) C1481_=_C1623( C1481 C1623 ) C1481_=_C1624( C1481 C1624 ) C1481_=_C1625( C1481 C1625 ) C1481_=_C1626( C1481 C1626 ) \nC1481_=_C1627( C1481 C1627 ) C1583_=_C1618( C1583 C1618 ) C1583_=_C2031( C1583 C2031 ) C1583_=_C2418( C1583 C2418 ) C1583_=_C2437( C1583 C2437 ) C1583_=_C2774( C1583 C2774 ) \nC1583_=_C2864( C1583 C2864 ) C1583_=_C3022( C1583 C3022 ) C1583_=_C3036( C1583 C3036 ) C1583_=_C3157( C1583 C3157 ) C1583_=_C3338( C1583 C3338 ) C1583_=_C3525( C1583 C3525 ) \nC1583_=_C3772( C1583 C3772 ) C1583_=_C3802( C1583 C3802 ) C1583_=_C3848( C1583 C3848 ) C1583_=_C3889( C1583 C3889 ) C1583_=_C3890( C1583 C3890 ) C1583_=_C3891( C1583 C3891 ) \nC1583_=_C3892( C1583 C3892 ) C1583_=_C3893( C1583 C3893 ) C1583_=_C3894( C1583 C3894 ) C1583_=_C3895( C1583 C3895 ) C1583_=_C3896( C1583 C3896 ) C1609_=_C1610( C1609 C1610 ) \nC1609_=_C1611( C1609 C1611 ) C1609_=_C1612( C1609 C1612 ) C1609_=_C1613( C1609 C1613 ) C1609_=_C1614( C1609 C1614 ) C1609_=_C1615( C1609 C1615 ) C1609_=_C1616( C1609 C1616 ) \nC1609_=_C1617( C1609 C1617 ) C1609_=_C1618( C1609 C1618 ) C1609_=_C1619( C1609 C1619 ) C1609_=_C1620( C1609 C1620 ) C1609_=_C1621( C1609 C1621 ) C1609_=_C1622( C1609 C1622 ) \nC1609_=_C1623( C1609 C1623 ) C1609_=_C1624( C1609 C1624 ) C1609_=_C1625( C1609 C1625 ) C1609_=_C1626( C1609 C1626 ) C1609_=_C1627( C1609 C1627 ) C1610_=_C1611( C1610 C1611 ) \nC1610_=_C1612( C1610 C1612 ) C1610_=_C1613( C1610 C1613 ) C1610_=_C1614( C1610 C1614 ) C1610_=_C1615( C1610 C1615 ) C1610_=_C1616( C1610 C1616 ) C1610_=_C1617( C1610 C1617 ) \nC1610_=_C1618( C1610 C1618 ) C1610_=_C1619( C1610 C1619 ) C1610_=_C1620( C1610 C1620 ) C1610_=_C1621( C1610 C1621 ) C1610_=_C1622( C1610 C1622 ) C1610_=_C1623( C1610 C1623 ) \nC1610_=_C1624( C1610 C1624 ) C1610_=_C1625( C1610 C1625 ) C1610_=_C1626( C1610 C1626 ) C1610_=_C1627( C1610 C1627 ) C1611_=_C1612( C1611 C1612 ) C1611_=_C1613( C1611 C1613 ) \nC1611_=_C1614( C1611 C1614 ) C1611_=_C1615( C1611 C1615 ) C1611_=_C1616( C1611 C1616 ) C1611_=_C1617( C1611 C1617 ) C1611_=_C1618( C1611 C1618 ) C1611_=_C1619( C1611 C1619 ) \nC1611_=_C1620( C1611 C1620 ) C1611_=_C1621( C1611 C1621 ) C1611_=_C1622( C1611 C1622 ) C1611_=_C1623( C1611 C1623 ) C1611_=_C1624( C1611 C1624 ) C1611_=_C1625( C1611 C1625 ) \nC1611_=_C1626( C1611 C1626 ) C1611_=_C1627( C1611 C1627 ) C1611_=_C2418( C1611 C2418 ) C1612_=_C1613( C1612 C1613 ) C1612_=_C1614( C1612 C1614 ) C1612_=_C1615( C1612 C1615 ) \nC1612_=_C1616( C1612 C1616 ) C1612_=_C1617( C1612 C1617 ) C1612_=_C1618( C1612 C1618 ) C1612_=_C1619( C1612 C1619 ) C1612_=_C1620( C1612 C1620 ) C1612_=_C1621( C1612 C1621 ) \nC1612_=_C1622( C1612 C1622 ) C1612_=_C1623( C1612 C1623 ) C1612_=_C1624( C1612 C1624 ) C1612_=_C1625( C1612 C1625 ) C1612_=_C1626( C1612 C1626 ) C1612_=_C1627( C1612 C1627 ) \nC1612_=_C3022( C1612 C3022 ) C1613_=_C1614( C1613 C1614 ) C1613_=_C1615( C1613 C1615 ) C1613_=_C1616( C1613 C1616 ) C1613_=_C1617( C1613 C1617 ) C1613_=_C1618( C1613 C1618 ) \nC1613_=_C1619( C1613 C1619 ) C1613_=_C1620( C1613 C1620 ) C1613_=_C1621( C1613 C1621 ) C1613_=_C1622( C1613 C1622 ) C1613_=_C1623( C1613 C1623 ) C1613_=_C1624( C1613 C1624 ) \nC1613_=_C1625( C1613 C1625 ) C1613_=_C1626( C1613 C1626 ) C1613_=_C1627( C1613 C1627 ) C1613_=_C3525( C1613 C3525 ) C1614_=_C1615( C1614 C1615 ) C1614_=_C1616( C1614 C1616 ) \nC1614_=_C1617( C1614 C1617 ) C1614_=_C1618( C1614 C1618 ) C1614_=_C1619( C1614 C1619 ) C1614_=_C1620( C1614 C1620 ) C1614_=_C1621( C1614 C1621 ) C1614_=_C1622( C1614 C1622 ) \nC1614_=_C1623( C1614 C1623 ) C1614_=_C1624( C1614 C1624 ) C1614_=_C1625( C1614 C1625 ) C1614_=_C1626( C1614 C1626 ) C1614_=_C1627( C1614 C1627 ) C1615_=_C1616( C1615 C1616 ) \nC1615_=_C1617( C1615 C1617 ) C1615_=_C1618( C1615 C1618 ) C1615_=_C1619( C1615 C1619 ) C1615_=_C1620( C1615 C1620 ) C1615_=_C1621( C1615 C1621 ) C1615_=_C1622( C1615 C1622 ) \nC1615_=_C1623( C1615 C1623 ) C1615_=_C1624( C1615 C1624 ) C1615_=_C1625( C1615 C1625 ) C1615_=_C1626( C1615 C1626 ) C1615_=_C1627( C1615 C1627 ) C1615_=_C3802( C1615 C3802 ) \nC1616_=_C1617( C1616 C1617 ) C1616_=_C1618( C1616 C1618 ) C1616_=_C1619( C1616 C1619 ) C1616_=_C1620( C1616 C1620 ) C1616_=_C1621( C1616 C1621 ) C1616_=_C1622( C1616 C1622 ) \nC1616_=_C1623( C1616 C1623 ) C1616_=_C1624( C1616 C1624 ) C1616_=_C1625( C1616 C1625 ) C1616_=_C1626( C1616 C1626 ) C1616_=_C1627( C1616 C1627 ) C1616_=_C3848( C1616 C3848 ) \nC1617_=_C1618( C1617 C1618 ) C1617_=_C1619( C1617 C1619 ) C1617_=_C1620( C1617 C1620 ) C1617_=_C1621( C1617 C1621 ) C1617_=_C1622( C1617 C1622 ) C1617_=_C1623( C1617 C1623 ) \nC1617_=_C1624( C1617 C1624 ) C1617_=_C1625( C1617 C1625 ) C1617_=_C1626( C1617 C1626 ) C1617_=_C1627( C1617 C1627 ) C1618_=_C1619( C1618 C1619 ) C1618_=_C1620( C1618 C1620 ) \nC1618_=_C1621( C1618 C1621 ) C1618_=_C1622( C1618 C1622 ) C1618_=_C1623( C1618 C1623 ) C1618_=_C1624( C1618 C1624 ) C1618_=_C1625( C1618 C1625 ) C1618_=_C1626( C1618 C1626 ) \nC1618_=_C1627( C1618 C1627 ) C1618_=_C2031( C1618 C2031 ) C1618_=_C2418( C1618 C2418 ) C1618_=_C2437( C1618 C2437 ) C1618_=_C2774( C1618 C2774 ) C1618_=_C2864( C1618 C2864 ) \nC1618_=_C3022( C1618 C3022 ) C1618_=_C3036( C1618 C3036 ) C1618_=_C3157( C1618 C3157 ) C1618_=_C3338( C1618 C3338 ) C1618_=_C3525( C1618 C3525 ) C1618_=_C3772( C1618 C3772 ) \nC1618_=_C3802( C1618 C3802 ) C1618_=_C3848( C1618 C3848 ) C1618_=_C3889( C1618 C3889 ) C1618_=_C3890( C1618 C3890 ) C1618_=_C3891( C1618 C3891 ) C1618_=_C3892( C1618 C3892 ) \nC1618_=_C3893( C1618 C3893 ) C1618_=_C3894(</w:t>
      </w:r>
    </w:p>
    <w:p>
      <w:pPr>
        <w:pStyle w:val="PreformattedText"/>
        <w:bidi w:val="0"/>
        <w:spacing w:before="0" w:after="0"/>
        <w:jc w:val="left"/>
        <w:rPr/>
      </w:pPr>
      <w:r>
        <w:rPr/>
        <w:t xml:space="preserve"> </w:t>
      </w:r>
      <w:r>
        <w:rPr/>
        <w:t>C1618 C3894 ) C1618_=_C3895( C1618 C3895 ) C1618_=_C3896( C1618 C3896 ) C1619_=_C1620( C1619 C1620 ) C1619_=_C1621( C1619 C1621 ) \nC1619_=_C1622( C1619 C1622 ) C1619_=_C1623( C1619 C1623 ) C1619_=_C1624( C1619 C1624 ) C1619_=_C1625( C1619 C1625 ) C1619_=_C1626( C1619 C1626 ) C1619_=_C1627( C1619 C1627 ) \nC1620_=_C1621( C1620 C1621 ) C1620_=_C1622( C1620 C1622 ) C1620_=_C1623( C1620 C1623 ) C1620_=_C1624( C1620 C1624 ) C1620_=_C1625( C1620 C1625 ) C1620_=_C1626( C1620 C1626 ) \nC1620_=_C1627( C1620 C1627 ) C1621_=_C1622( C1621 C1622 ) C1621_=_C1623( C1621 C1623 ) C1621_=_C1624( C1621 C1624 ) C1621_=_C1625( C1621 C1625 ) C1621_=_C1626( C1621 C1626 ) \nC1621_=_C1627( C1621 C1627 ) C1622_=_C1623( C1622 C1623 ) C1622_=_C1624( C1622 C1624 ) C1622_=_C1625( C1622 C1625 ) C1622_=_C1626( C1622 C1626 ) C1622_=_C1627( C1622 C1627 ) \nC1622_=_C3892( C1622 C3892 ) C1623_=_C1624( C1623 C1624 ) C1623_=_C1625( C1623 C1625 ) C1623_=_C1626( C1623 C1626 ) C1623_=_C1627( C1623 C1627 ) C1624_=_C1625( C1624 C1625 ) \nC1624_=_C1626( C1624 C1626 ) C1624_=_C1627( C1624 C1627 ) C1625_=_C1626( C1625 C1626 ) C1625_=_C1627( C1625 C1627 ) C1626_=_C1627( C1626 C1627 ) C1627_=_C3896( C1627 C3896 ) \nC2031_=_C2418( C2031 C2418 ) C2031_=_C2437( C2031 C2437 ) C2031_=_C2774( C2031 C2774 ) C2031_=_C2864( C2031 C2864 ) C2031_=_C3022( C2031 C3022 ) C2031_=_C3036( C2031 C3036 ) \nC2031_=_C3157( C2031 C3157 ) C2031_=_C3338( C2031 C3338 ) C2031_=_C3525( C2031 C3525 ) C2031_=_C3772( C2031 C3772 ) C2031_=_C3802( C2031 C3802 ) C2031_=_C3848( C2031 C3848 ) \nC2031_=_C3889( C2031 C3889 ) C2031_=_C3890( C2031 C3890 ) C2031_=_C3891( C2031 C3891 ) C2031_=_C3892( C2031 C3892 ) C2031_=_C3893( C2031 C3893 ) C2031_=_C3894( C2031 C3894 ) \nC2031_=_C3895( C2031 C3895 ) C2031_=_C3896( C2031 C3896 ) C2418_=_C2437( C2418 C2437 ) C2418_=_C2774( C2418 C2774 ) C2418_=_C2864( C2418 C2864 ) C2418_=_C3022( C2418 C3022 ) \nC2418_=_C3036( C2418 C3036 ) C2418_=_C3157( C2418 C3157 ) C2418_=_C3338( C2418 C3338 ) C2418_=_C3525( C2418 C3525 ) C2418_=_C3772( C2418 C3772 ) C2418_=_C3802( C2418 C3802 ) \nC2418_=_C3848( C2418 C3848 ) C2418_=_C3889( C2418 C3889 ) C2418_=_C3890( C2418 C3890 ) C2418_=_C3891( C2418 C3891 ) C2418_=_C3892( C2418 C3892 ) C2418_=_C3893( C2418 C3893 ) \nC2418_=_C3894( C2418 C3894 ) C2418_=_C3895( C2418 C3895 ) C2418_=_C3896( C2418 C3896 ) C2437_=_C2774( C2437 C2774 ) C2437_=_C2864( C2437 C2864 ) C2437_=_C3022( C2437 C3022 ) \nC2437_=_C3036( C2437 C3036 ) C2437_=_C3157( C2437 C3157 ) C2437_=_C3338( C2437 C3338 ) C2437_=_C3525( C2437 C3525 ) C2437_=_C3772( C2437 C3772 ) C2437_=_C3802( C2437 C3802 ) \nC2437_=_C3848( C2437 C3848 ) C2437_=_C3889( C2437 C3889 ) C2437_=_C3890( C2437 C3890 ) C2437_=_C3891( C2437 C3891 ) C2437_=_C3892( C2437 C3892 ) C2437_=_C3893( C2437 C3893 ) \nC2437_=_C3894( C2437 C3894 ) C2437_=_C3895( C2437 C3895 ) C2437_=_C3896( C2437 C3896 ) C2774_=_C2864( C2774 C2864 ) C2774_=_C3022( C2774 C3022 ) C2774_=_C3036( C2774 C3036 ) \nC2774_=_C3157( C2774 C3157 ) C2774_=_C3338( C2774 C3338 ) C2774_=_C3525( C2774 C3525 ) C2774_=_C3772( C2774 C3772 ) C2774_=_C3802( C2774 C3802 ) C2774_=_C3848( C2774 C3848 ) \nC2774_=_C3889( C2774 C3889 ) C2774_=_C3890( C2774 C3890 ) C2774_=_C3891( C2774 C3891 ) C2774_=_C3892( C2774 C3892 ) C2774_=_C3893( C2774 C3893 ) C2774_=_C3894( C2774 C3894 ) \nC2774_=_C3895( C2774 C3895 ) C2774_=_C3896( C2774 C3896 ) C2864_=_C3022( C2864 C3022 ) C2864_=_C3036( C2864 C3036 ) C2864_=_C3157( C2864 C3157 ) C2864_=_C3338( C2864 C3338 ) \nC2864_=_C3525( C2864 C3525 ) C2864_=_C3772( C2864 C3772 ) C2864_=_C3802( C2864 C3802 ) C2864_=_C3848( C2864 C3848 ) C2864_=_C3889( C2864 C3889 ) C2864_=_C3890( C2864 C3890 ) \nC2864_=_C3891( C2864 C3891 ) C2864_=_C3892( C2864 C3892 ) C2864_=_C3893( C2864 C3893 ) C2864_=_C3894( C2864 C3894 ) C2864_=_C3895( C2864 C3895 ) C2864_=_C3896( C2864 C3896 ) \nC3022_=_C3036( C3022 C3036 ) C3022_=_C3157( C3022 C3157 ) C3022_=_C3338( C3022 C3338 ) C3022_=_C3525( C3022 C3525 ) C3022_=_C3772( C3022 C3772 ) C3022_=_C3802( C3022 C3802 ) \nC3022_=_C3848( C3022 C3848 ) C3022_=_C3889( C3022 C3889 ) C3022_=_C3890( C3022 C3890 ) C3022_=_C3891( C3022 C3891 ) C3022_=_C3892( C3022 C3892 ) C3022_=_C3893( C3022 C3893 ) \nC3022_=_C3894( C3022 C3894 ) C3022_=_C3895( C3022 C3895 ) C3022_=_C3896( C3022 C3896 ) C3036_=_C3157( C3036 C3157 ) C3036_=_C3338( C3036 C3338 ) C3036_=_C3525( C3036 C3525 ) \nC3036_=_C3772( C3036 C3772 ) C3036_=_C3802( C3036 C3802 ) C3036_=_C3848( C3036 C3848 ) C3036_=_C3889( C3036 C3889 ) C3036_=_C3890( C3036 C3890 ) C3036_=_C3891( C3036 C3891 ) \nC3036_=_C3892( C3036 C3892 ) C3036_=_C3893( C3036 C3893 ) C3036_=_C3894( C3036 C3894 ) C3036_=_C3895( C3036 C3895 ) C3036_=_C3896( C3036 C3896 ) C3157_=_C3338( C3157 C3338 ) \nC3157_=_C3525( C3157 C3525 ) C3157_=_C3772( C3157 C3772 ) C3157_=_C3802( C3157 C3802 ) C3157_=_C3848( C3157 C3848 ) C3157_=_C3889( C3157 C3889 ) C3157_=_C3890( C3157 C3890 ) \nC3157_=_C3891( C3157 C3891 ) C3157_=_C3892( C3157 C3892 ) C3157_=_C3893( C3157 C3893 ) C3157_=_C3894( C3157 C3894 ) C3157_=_C3895( C3157 C3895 ) C3157_=_C3896( C3157 C3896 ) \nC3338_=_C3525( C3338 C3525 ) C3338_=_C3772( C3338 C3772 ) C3338_=_C3802( C3338 C3802 ) C3338_=_C3848( C3338 C3848 ) C3338_=_C3889( C3338 C3889 ) C3338_=_C3890( C3338 C3890 ) \nC3338_=_C3891( C3338 C3891 ) C3338_=_C3892( C3338 C3892 ) C3338_=_C3893( C3338 C3893 ) C3338_=_C3894( C3338 C3894 ) C3338_=_C3895( C3338 C3895 ) C3338_=_C3896( C3338 C3896 ) \nC3525_=_C3772( C3525 C3772 ) C3525_=_C3802( C3525 C3802 ) C3525_=_C3848( C3525 C3848 ) C3525_=_C3889( C3525 C3889 ) C3525_=_C3890( C3525 C3890 ) C3525_=_C3891( C3525 C3891 ) \nC3525_=_C3892( C3525 C3892 ) C3525_=_C3893( C3525 C3893 ) C3525_=_C3894( C3525 C3894 ) C3525_=_C3895( C3525 C3895 ) C3525_=_C3896( C3525 C3896 ) C3772_=_C3802( C3772 C3802 ) \nC3772_=_C3848( C3772 C3848 ) C3772_=_C3889( C3772 C3889 ) C3772_=_C3890( C3772 C3890 ) C3772_=_C3891( C3772 C3891 ) C3772_=_C3892( C3772 C3892 ) C3772_=_C3893( C3772 C3893 ) \nC3772_=_C3894( C3772 C3894 ) C3772_=_C3895( C3772 C3895 ) C3772_=_C3896( C3772 C3896 ) C3802_=_C3848( C3802 C3848 ) C3802_=_C3889( C3802 C3889 ) C3802_=_C3890( C3802 C3890 ) \nC3802_=_C3891( C3802 C3891 ) C3802_=_C3892( C3802 C3892 ) C3802_=_C3893( C3802 C3893 ) C3802_=_C3894( C3802 C3894 ) C3802_=_C3895( C3802 C3895 ) C3802_=_C3896( C3802 C3896 ) \nC3848_=_C3889( C3848 C3889 ) C3848_=_C3890( C3848 C3890 ) C3848_=_C3891( C3848 C3891 ) C3848_=_C3892( C3848 C3892 ) C3848_=_C3893( C3848 C3893 ) C3848_=_C3894( C3848 C3894 ) \nC3848_=_C3895( C3848 C3895 ) C3848_=_C3896( C3848 C3896 ) C3889_=_C3890( C3889 C3890 ) C3889_=_C3891( C3889 C3891 ) C3889_=_C3892( C3889 C3892 ) C3889_=_C3893( C3889 C3893 ) \nC3889_=_C3894( C3889 C3894 ) C3889_=_C3895( C3889 C3895 ) C3889_=_C3896( C3889 C3896 ) C3890_=_C3891( C3890 C3891 ) C3890_=_C3892( C3890 C3892 ) C3890_=_C3893( C3890 C3893 ) \nC3890_=_C3894( C3890 C3894 ) C3890_=_C3895( C3890 C3895 ) C3890_=_C3896( C3890 C3896 ) C3891_=_C3892( C3891 C3892 ) C3891_=_C3893( C3891 C3893 ) C3891_=_C3894( C3891 C3894 ) \nC3891_=_C3895( C3891 C3895 ) C3891_=_C3896( C3891 C3896 ) C3892_=_C3893( C3892 C3893 ) C3892_=_C3894( C3892 C3894 ) C3892_=_C3895( C3892 C3895 ) C3892_=_C3896( C3892 C3896 ) \nC3893_=_C3894( C3893 C3894 ) C3893_=_C3895( C3893 C3895 ) C3893_=_C3896( C3893 C3896 ) C3894_=_C3895( C3894 C3895 ) C3894_=_C3896( C3894 C3896 ) C3895_=_C3896( C3895 C3896 ) "];245-&gt;335[label="54: C374 C454 C473 C559 C573 \nC586 C615 C681 C697 C769 C990 \nC1003 C1163 C1481 C1583 C1609 C1610 \nC1611 C1612 C1613 C1614 C1615 C1616 \nC1617 C1619 C1620 C1621 C1622 C1623 \nC1624 C1625 C1626 C1627 C2031 C2418 \nC2437 C2774 C2864 C3022 C3036 C3157 \nC3338 C3525 C3772 C3802 C3848 C3889 \nC3890 C3891 C3892 C3893 C3894 C3895 \nC3896 \n713: C374_=_C454 ,C374_=_C559 ,C374_=_C586 ,C374_=_C615 ,C374_=_C681 ,\nC374_=_C990 ,C374_=_C1163 ,C374_=_C1481 ,C374_=_C1609 ,C374_=_C1610 ,C374_=_C1611 ,\nC374_=_C1612 ,C374_=_C1613 ,C374_=_C1614 ,C374_=_C1615 ,C374_=_C1616 ,C374_=_C1617 ,\nC374_=_C1619 ,C374_=_C1620 ,C374_=_C1621 ,C374_=_C1622 ,C374_=_C1623 ,C374_=_C1624 ,\nC374_=_C1625 ,C374_=_C1626 ,C374_=_C1627 ,C454_=_C473 ,C454_=_C559 ,C454_=_C586 ,\nC454_=_C615 ,C454_=_C681 ,C454_=_C990 ,C454_=_C1163 ,C454_=_C1481 ,C454_=_C1609 ,\nC454_=_C1610 ,C454_=_C1611 ,C454_=_C1612 ,C454_=_C1613 ,C454_=_C1614 ,C454_=_C1615 ,\nC454_=_C1616 ,C454_=_C1617 ,C454_=_C1619 ,C454_=_C1620 ,C454_=_C1621 ,C454_=_C1622 ,\nC454_=_C1623 ,C454_=_C1624 ,C454_=_C1625 ,C454_=_C1626 ,C454_=_C1627 ,C473_=_C573 ,\nC473_=_C697 ,C473_=_C769 ,C473_=_C1003 ,C473_=_C1583 ,C473_=_C2031 ,C473_=_C2418 ,\nC473_=_C2437 ,C473_=_C2774 ,C473_=_C2864 ,C473_=_C3022 ,C473_=_C3036 ,C473_=_C3157 ,\nC473_=_C3338 ,C473_=_C3525 ,C473_=_C3772 ,C473_=_C3802 ,C473_=_C3848 ,C473_=_C3889 ,\nC473_=_C3890 ,C473_=_C3891 ,C473_=_C3892 ,C473_=_C3893 ,C473_=_C3894 ,C473_=_C3895 ,\nC473_=_C3896 ,C559_=_C573 ,C559_=_C586 ,C559_=_C615 ,C559_=_C681 ,C559_=_C990 ,\nC559_=_C1163 ,C559_=_C1481 ,C559_=_C1609 ,C559_=_C1610 ,C559_=_C1611 ,C559_=_C1612 ,\nC559_=_C1613 ,C559_=_C1614 ,C559_=_C1615 ,C559_=_C1616 ,C559_=_C1617 ,C559_=_C1619 ,\nC559_=_C1620 ,C559_=_C1621 ,C559_=_C1622 ,C559_=_C1623 ,C559_=_C1624 ,C559_=_C1625 ,\nC559_=_C1626 ,C559_=_C1627 ,C573_=_C697 ,C573_=_C769 ,C573_=_C1003 ,C573_=_C1583 ,\nC573_=_C2031 ,C573_=_C2418 ,C573_=_C2437 ,C573_=_C2774 ,C573_=_C2864 ,C573_=_C3022 ,\nC573_=_C3036 ,C573_=_C3157 ,C573_=_C3338 ,C573_=_C3525 ,C573_=_C3772 ,C573_=_C3802 ,\nC573_=_C3848 ,C573_=_C3889 ,C573_=_C3890 ,C573_=_C3891 ,C573_=_C3892 ,C573_=_C3893 ,\nC573_=_C3894 ,C573_=_C3895 ,C573_=_C3896 ,C586_=_C615 ,C586_=_C681 ,C586_=_C990 ,\nC586_=_C1163 ,C586_=_C1481 ,C586_=_C1609 ,C586_=_C1610 ,C586_=_C1611 ,C586_=_C1612 ,\nC586_=_C1613 ,C586_=_C1614 ,C586_=_C1615 ,C586_=_C1616 ,C586_=_C1617 ,C586_=_C1619 ,\nC586_=_C1620 ,C586_=_C1621 ,C586_=_C1622 ,C586_=_C1623 ,C586_=_C1624 ,C586_=_C1625 ,\nC586_=_C1626 ,C586_=_C1627 ,C615_=_C681 ,C615_=_C990 ,C615_=_C1163 ,C615_=_C1481 ,\nC615_=_C1609</w:t>
      </w:r>
    </w:p>
    <w:p>
      <w:pPr>
        <w:pStyle w:val="PreformattedText"/>
        <w:bidi w:val="0"/>
        <w:spacing w:before="0" w:after="0"/>
        <w:jc w:val="left"/>
        <w:rPr/>
      </w:pPr>
      <w:r>
        <w:rPr/>
        <w:t xml:space="preserve"> </w:t>
      </w:r>
      <w:r>
        <w:rPr/>
        <w:t>,C615_=_C1610 ,C615_=_C1611 ,C615_=_C1612 ,C615_=_C1613 ,C615_=_C1614 ,\nC615_=_C1615 ,C615_=_C1616 ,C615_=_C1617 ,C615_=_C1619 ,C615_=_C1620 ,C615_=_C1621 ,\nC615_=_C1622 ,C615_=_C1623 ,C615_=_C1624 ,C615_=_C1625 ,C615_=_C1626 ,C615_=_C1627 ,\nC681_=_C697 ,C681_=_C990 ,C681_=_C1163 ,C681_=_C1481 ,C681_=_C1609 ,C681_=_C1610 ,\nC681_=_C1611 ,C681_=_C1612 ,C681_=_C1613 ,C681_=_C1614 ,C681_=_C1615 ,C681_=_C1616 ,\nC681_=_C1617 ,C681_=_C1619 ,C681_=_C1620 ,C681_=_C1621 ,C681_=_C1622 ,C681_=_C1623 ,\nC681_=_C1624 ,C681_=_C1625 ,C681_=_C1626 ,C681_=_C1627 ,C697_=_C769 ,C697_=_C1003 ,\nC697_=_C1583 ,C697_=_C2031 ,C697_=_C2418 ,C697_=_C2437 ,C697_=_C2774 ,C697_=_C2864 ,\nC697_=_C3022 ,C697_=_C3036 ,C697_=_C3157 ,C697_=_C3338 ,C697_=_C3525 ,C697_=_C3772 ,\nC697_=_C3802 ,C697_=_C3848 ,C697_=_C3889 ,C697_=_C3890 ,C697_=_C3891 ,C697_=_C3892 ,\nC697_=_C3893 ,C697_=_C3894 ,C697_=_C3895 ,C697_=_C3896 ,C769_=_C1003 ,C769_=_C1583 ,\nC769_=_C2031 ,C769_=_C2418 ,C769_=_C2437 ,C769_=_C2774 ,C769_=_C2864 ,C769_=_C3022 ,\nC769_=_C3036 ,C769_=_C3157 ,C769_=_C3338 ,C769_=_C3525 ,C769_=_C3772 ,C769_=_C3802 ,\nC769_=_C3848 ,C769_=_C3889 ,C769_=_C3890 ,C769_=_C3891 ,C769_=_C3892 ,C769_=_C3893 ,\nC769_=_C3894 ,C769_=_C3895 ,C769_=_C3896 ,C990_=_C1003 ,C990_=_C1163 ,C990_=_C1481 ,\nC990_=_C1609 ,C990_=_C1610 ,C990_=_C1611 ,C990_=_C1612 ,C990_=_C1613 ,C990_=_C1614 ,\nC990_=_C1615 ,C990_=_C1616 ,C990_=_C1617 ,C990_=_C1619 ,C990_=_C1620 ,C990_=_C1621 ,\nC990_=_C1622 ,C990_=_C1623 ,C990_=_C1624 ,C990_=_C1625 ,C990_=_C1626 ,C990_=_C1627 ,\nC1003_=_C1583 ,C1003_=_C2031 ,C1003_=_C2418 ,C1003_=_C2437 ,C1003_=_C2774 ,C1003_=_C2864 ,\nC1003_=_C3022 ,C1003_=_C3036 ,C1003_=_C3157 ,C1003_=_C3338 ,C1003_=_C3525 ,C1003_=_C3772 ,\nC1003_=_C3802 ,C1003_=_C3848 ,C1003_=_C3889 ,C1003_=_C3890 ,C1003_=_C3891 ,C1003_=_C3892 ,\nC1003_=_C3893 ,C1003_=_C3894 ,C1003_=_C3895 ,C1003_=_C3896 ,C1163_=_C1481 ,C1163_=_C1609 ,\nC1163_=_C1610 ,C1163_=_C1611 ,C1163_=_C1612 ,C1163_=_C1613 ,C1163_=_C1614 ,C1163_=_C1615 ,\nC1163_=_C1616 ,C1163_=_C1617 ,C1163_=_C1619 ,C1163_=_C1620 ,C1163_=_C1621 ,C1163_=_C1622 ,\nC1163_=_C1623 ,C1163_=_C1624 ,C1163_=_C1625 ,C1163_=_C1626 ,C1163_=_C1627 ,C1481_=_C1609 ,\nC1481_=_C1610 ,C1481_=_C1611 ,C1481_=_C1612 ,C1481_=_C1613 ,C1481_=_C1614 ,C1481_=_C1615 ,\nC1481_=_C1616 ,C1481_=_C1617 ,C1481_=_C1619 ,C1481_=_C1620 ,C1481_=_C1621 ,C1481_=_C1622 ,\nC1481_=_C1623 ,C1481_=_C1624 ,C1481_=_C1625 ,C1481_=_C1626 ,C1481_=_C1627 ,C1583_=_C2031 ,\nC1583_=_C2418 ,C1583_=_C2437 ,C1583_=_C2774 ,C1583_=_C2864 ,C1583_=_C3022 ,C1583_=_C3036 ,\nC1583_=_C3157 ,C1583_=_C3338 ,C1583_=_C3525 ,C1583_=_C3772 ,C1583_=_C3802 ,C1583_=_C3848 ,\nC1583_=_C3889 ,C1583_=_C3890 ,C1583_=_C3891 ,C1583_=_C3892 ,C1583_=_C3893 ,C1583_=_C3894 ,\nC1583_=_C3895 ,C1583_=_C3896 ,C1609_=_C1610 ,C1609_=_C1611 ,C1609_=_C1612 ,C1609_=_C1613 ,\nC1609_=_C1614 ,C1609_=_C1615 ,C1609_=_C1616 ,C1609_=_C1617 ,C1609_=_C1619 ,C1609_=_C1620 ,\nC1609_=_C1621 ,C1609_=_C1622 ,C1609_=_C1623 ,C1609_=_C1624 ,C1609_=_C1625 ,C1609_=_C1626 ,\nC1609_=_C1627 ,C1610_=_C1611 ,C1610_=_C1612 ,C1610_=_C1613 ,C1610_=_C1614 ,C1610_=_C1615 ,\nC1610_=_C1616 ,C1610_=_C1617 ,C1610_=_C1619 ,C1610_=_C1620 ,C1610_=_C1621 ,C1610_=_C1622 ,\nC1610_=_C1623 ,C1610_=_C1624 ,C1610_=_C1625 ,C1610_=_C1626 ,C1610_=_C1627 ,C1611_=_C1612 ,\nC1611_=_C1613 ,C1611_=_C1614 ,C1611_=_C1615 ,C1611_=_C1616 ,C1611_=_C1617 ,C1611_=_C1619 ,\nC1611_=_C1620 ,C1611_=_C1621 ,C1611_=_C1622 ,C1611_=_C1623 ,C1611_=_C1624 ,C1611_=_C1625 ,\nC1611_=_C1626 ,C1611_=_C1627 ,C1611_=_C2418 ,C1612_=_C1613 ,C1612_=_C1614 ,C1612_=_C1615 ,\nC1612_=_C1616 ,C1612_=_C1617 ,C1612_=_C1619 ,C1612_=_C1620 ,C1612_=_C1621 ,C1612_=_C1622 ,\nC1612_=_C1623 ,C1612_=_C1624 ,C1612_=_C1625 ,C1612_=_C1626 ,C1612_=_C1627 ,C1612_=_C3022 ,\nC1613_=_C1614 ,C1613_=_C1615 ,C1613_=_C1616 ,C1613_=_C1617 ,C1613_=_C1619 ,C1613_=_C1620 ,\nC1613_=_C1621 ,C1613_=_C1622 ,C1613_=_C1623 ,C1613_=_C1624 ,C1613_=_C1625 ,C1613_=_C1626 ,\nC1613_=_C1627 ,C1613_=_C3525 ,C1614_=_C1615 ,C1614_=_C1616 ,C1614_=_C1617 ,C1614_=_C1619 ,\nC1614_=_C1620 ,C1614_=_C1621 ,C1614_=_C1622 ,C1614_=_C1623 ,C1614_=_C1624 ,C1614_=_C1625 ,\nC1614_=_C1626 ,C1614_=_C1627 ,C1615_=_C1616 ,C1615_=_C1617 ,C1615_=_C1619 ,C1615_=_C1620 ,\nC1615_=_C1621 ,C1615_=_C1622 ,C1615_=_C1623 ,C1615_=_C1624 ,C1615_=_C1625 ,C1615_=_C1626 ,\nC1615_=_C1627 ,C1615_=_C3802 ,C1616_=_C1617 ,C1616_=_C1619 ,C1616_=_C1620 ,C1616_=_C1621 ,\nC1616_=_C1622 ,C1616_=_C1623 ,C1616_=_C1624 ,C1616_=_C1625 ,C1616_=_C1626 ,C1616_=_C1627 ,\nC1616_=_C3848 ,C1617_=_C1619 ,C1617_=_C1620 ,C1617_=_C1621 ,C1617_=_C1622 ,C1617_=_C1623 ,\nC1617_=_C1624 ,C1617_=_C1625 ,C1617_=_C1626 ,C1617_=_C1627 ,C1619_=_C1620 ,C1619_=_C1621 ,\nC1619_=_C1622 ,C1619_=_C1623 ,C1619_=_C1624 ,C1619_=_C1625 ,C1619_=_C1626 ,C1619_=_C1627 ,\nC1620_=_C1621 ,C1620_=_C1622 ,C1620_=_C1623 ,C1620_=_C1624 ,C1620_=_C1625 ,C1620_=_C1626 ,\nC1620_=_C1627 ,C1621_=_C1622 ,C1621_=_C1623 ,C1621_=_C1624 ,C1621_=_C1625 ,C1621_=_C1626 ,\nC1621_=_C1627 ,C1622_=_C1623 ,C1622_=_C1624 ,C1622_=_C1625 ,C1622_=_C1626 ,C1622_=_C1627 ,\nC1622_=_C3892 ,C1623_=_C1624 ,C1623_=_C1625 ,C1623_=_C1626 ,C1623_=_C1627 ,C1624_=_C1625 ,\nC1624_=_C1626 ,C1624_=_C1627 ,C1625_=_C1626 ,C1625_=_C1627 ,C1626_=_C1627 ,C1627_=_C3896 ,\nC2031_=_C2418 ,C2031_=_C2437 ,C2031_=_C2774 ,C2031_=_C2864 ,C2031_=_C3022 ,C2031_=_C3036 ,\nC2031_=_C3157 ,C2031_=_C3338 ,C2031_=_C3525 ,C2031_=_C3772 ,C2031_=_C3802 ,C2031_=_C3848 ,\nC2031_=_C3889 ,C2031_=_C3890 ,C2031_=_C3891 ,C2031_=_C3892 ,C2031_=_C3893 ,C2031_=_C3894 ,\nC2031_=_C3895 ,C2031_=_C3896 ,C2418_=_C2437 ,C2418_=_C2774 ,C2418_=_C2864 ,C2418_=_C3022 ,\nC2418_=_C3036 ,C2418_=_C3157 ,C2418_=_C3338 ,C2418_=_C3525 ,C2418_=_C3772 ,C2418_=_C3802 ,\nC2418_=_C3848 ,C2418_=_C3889 ,C2418_=_C3890 ,C2418_=_C3891 ,C2418_=_C3892 ,C2418_=_C3893 ,\nC2418_=_C3894 ,C2418_=_C3895 ,C2418_=_C3896 ,C2437_=_C2774 ,C2437_=_C2864 ,C2437_=_C3022 ,\nC2437_=_C3036 ,C2437_=_C3157 ,C2437_=_C3338 ,C2437_=_C3525 ,C2437_=_C3772 ,C2437_=_C3802 ,\nC2437_=_C3848 ,C2437_=_C3889 ,C2437_=_C3890 ,C2437_=_C3891 ,C2437_=_C3892 ,C2437_=_C3893 ,\nC2437_=_C3894 ,C2437_=_C3895 ,C2437_=_C3896 ,C2774_=_C2864 ,C2774_=_C3022 ,C2774_=_C3036 ,\nC2774_=_C3157 ,C2774_=_C3338 ,C2774_=_C3525 ,C2774_=_C3772 ,C2774_=_C3802 ,C2774_=_C3848 ,\nC2774_=_C3889 ,C2774_=_C3890 ,C2774_=_C3891 ,C2774_=_C3892 ,C2774_=_C3893 ,C2774_=_C3894 ,\nC2774_=_C3895 ,C2774_=_C3896 ,C2864_=_C3022 ,C2864_=_C3036 ,C2864_=_C3157 ,C2864_=_C3338 ,\nC2864_=_C3525 ,C2864_=_C3772 ,C2864_=_C3802 ,C2864_=_C3848 ,C2864_=_C3889 ,C2864_=_C3890 ,\nC2864_=_C3891 ,C2864_=_C3892 ,C2864_=_C3893 ,C2864_=_C3894 ,C2864_=_C3895 ,C2864_=_C3896 ,\nC3022_=_C3036 ,C3022_=_C3157 ,C3022_=_C3338 ,C3022_=_C3525 ,C3022_=_C3772 ,C3022_=_C3802 ,\nC3022_=_C3848 ,C3022_=_C3889 ,C3022_=_C3890 ,C3022_=_C3891 ,C3022_=_C3892 ,C3022_=_C3893 ,\nC3022_=_C3894 ,C3022_=_C3895 ,C3022_=_C3896 ,C3036_=_C3157 ,C3036_=_C3338 ,C3036_=_C3525 ,\nC3036_=_C3772 ,C3036_=_C3802 ,C3036_=_C3848 ,C3036_=_C3889 ,C3036_=_C3890 ,C3036_=_C3891 ,\nC3036_=_C3892 ,C3036_=_C3893 ,C3036_=_C3894 ,C3036_=_C3895 ,C3036_=_C3896 ,C3157_=_C3338 ,\nC3157_=_C3525 ,C3157_=_C3772 ,C3157_=_C3802 ,C3157_=_C3848 ,C3157_=_C3889 ,C3157_=_C3890 ,\nC3157_=_C3891 ,C3157_=_C3892 ,C3157_=_C3893 ,C3157_=_C3894 ,C3157_=_C3895 ,C3157_=_C3896 ,\nC3338_=_C3525 ,C3338_=_C3772 ,C3338_=_C3802 ,C3338_=_C3848 ,C3338_=_C3889 ,C3338_=_C3890 ,\nC3338_=_C3891 ,C3338_=_C3892 ,C3338_=_C3893 ,C3338_=_C3894 ,C3338_=_C3895 ,C3338_=_C3896 ,\nC3525_=_C3772 ,C3525_=_C3802 ,C3525_=_C3848 ,C3525_=_C3889 ,C3525_=_C3890 ,C3525_=_C3891 ,\nC3525_=_C3892 ,C3525_=_C3893 ,C3525_=_C3894 ,C3525_=_C3895 ,C3525_=_C3896 ,C3772_=_C3802 ,\nC3772_=_C3848 ,C3772_=_C3889 ,C3772_=_C3890 ,C3772_=_C3891 ,C3772_=_C3892 ,C3772_=_C3893 ,\nC3772_=_C3894 ,C3772_=_C3895 ,C3772_=_C3896 ,C3802_=_C3848 ,C3802_=_C3889 ,C3802_=_C3890 ,\nC3802_=_C3891 ,C3802_=_C3892 ,C3802_=_C3893 ,C3802_=_C3894 ,C3802_=_C3895 ,C3802_=_C3896 ,\nC3848_=_C3889 ,C3848_=_C3890 ,C3848_=_C3891 ,C3848_=_C3892 ,C3848_=_C3893 ,C3848_=_C3894 ,\nC3848_=_C3895 ,C3848_=_C3896 ,C3889_=_C3890 ,C3889_=_C3891 ,C3889_=_C3892 ,C3889_=_C3893 ,\nC3889_=_C3894 ,C3889_=_C3895 ,C3889_=_C3896 ,C3890_=_C3891 ,C3890_=_C3892 ,C3890_=_C3893 ,\nC3890_=_C3894 ,C3890_=_C3895 ,C3890_=_C3896 ,C3891_=_C3892 ,C3891_=_C3893 ,C3891_=_C3894 ,\nC3891_=_C3895 ,C3891_=_C3896 ,C3892_=_C3893 ,C3892_=_C3894 ,C3892_=_C3895 ,C3892_=_C3896 ,\nC3893_=_C3894 ,C3893_=_C3895 ,C3893_=_C3896 ,C3894_=_C3895 ,C3894_=_C3896 ,C3895_=_C3896 ,"];336[shape=box, label="id:336 level: 7\n57: C462 C470 C563 C569 C900 \nC954 C998 C1001 C1101 C1154 C1612 \nC1615 C1786 C1873 C1940 C1963 C2030 \nC2413 C2416 C2591 C2693 C2830 C2919 \nC2951 C2973 C3012 C3013 C3014 C3015 \nC3016 C3017 C3018 C3019 C3020 C3021 \nC3022 C3023 C3024 C3025 C3026 C3027 \nC3028 C3384 C3449 C3522 C3629 C3684 \nC3801 C3802 C3803 C3804 C3805 C3806 \nC3807 C3808 C3809 C3810 \n822: C462_=_C470( C462 C470 ) C462_=_C563( C462 C563 ) C462_=_C998( C462 C998 ) C462_=_C1612( C462 C1612 ) C462_=_C1786( C462 C1786 ) \nC462_=_C1873( C462 C1873 ) C462_=_C1940( C462 C1940 ) C462_=_C1963( C462 C1963 ) C462_=_C2413( C462 C2413 ) C462_=_C2693( C462 C2693 ) C462_=_C2919( C462 C2919 ) \nC462_=_C2951( C462 C2951 ) C462_=_C3012( C462 C3012 ) C462_=_C3013( C462 C3013 ) C462_=_C3014( C462 C3014 ) C462_=_C3015( C462 C3015 ) C462_=_C3016( C462 C3016 ) \nC462_=_C3017( C462 C3017 ) C462_=_C3018( C462 C3018 ) C462_=_C3019( C462 C3019 ) C462_=_C3020( C462 C3020 ) C462_=_C3021( C462 C3021 ) C462_=_C3022( C462 C3022 ) \nC462_=_C3023( C462 C3023 ) C462_=_C3024( C462 C3024 ) C462_=_C3025( C462 C3025 ) C462_=_C3026( C462 C3026 ) C462_=_C3027( C462 C3027 ) C462_=_C3028( C462 C3028 ) \nC470_=_C569( C470 C569 ) C470_=_C900( C470 C900 ) C470_=_C954( C470 C954 ) C470_=_C1001( C470 C1001 ) C470_=_C1101( C470 C1101 ) C470_=_C1154( C470 C1154 ) \nC470_=_C1615( C470 C1615 ) C470_=_C2030( C470 C2030 ) C470_=_C2416( C470 C2416 ) C470_=_C2591( C470 C2591 ) C470_=_C2830(</w:t>
      </w:r>
    </w:p>
    <w:p>
      <w:pPr>
        <w:pStyle w:val="PreformattedText"/>
        <w:bidi w:val="0"/>
        <w:spacing w:before="0" w:after="0"/>
        <w:jc w:val="left"/>
        <w:rPr/>
      </w:pPr>
      <w:r>
        <w:rPr/>
        <w:t xml:space="preserve"> </w:t>
      </w:r>
      <w:r>
        <w:rPr/>
        <w:t>C470 C2830 ) C470_=_C2973( C470 C2973 ) \nC470_=_C3018( C470 C3018 ) C470_=_C3384( C470 C3384 ) C470_=_C3449( C470 C3449 ) C470_=_C3522( C470 C3522 ) C470_=_C3629( C470 C3629 ) C470_=_C3684( C470 C3684 ) \nC470_=_C3801( C470 C3801 ) C470_=_C3802( C470 C3802 ) C470_=_C3803( C470 C3803 ) C470_=_C3804( C470 C3804 ) C470_=_C3805( C470 C3805 ) C470_=_C3806( C470 C3806 ) \nC470_=_C3807( C470 C3807 ) C470_=_C3808( C470 C3808 ) C470_=_C3809( C470 C3809 ) C470_=_C3810( C470 C3810 ) C563_=_C569( C563 C569 ) C563_=_C998( C563 C998 ) \nC563_=_C1612( C563 C1612 ) C563_=_C1786( C563 C1786 ) C563_=_C1873( C563 C1873 ) C563_=_C1940( C563 C1940 ) C563_=_C1963( C563 C1963 ) C563_=_C2413( C563 C2413 ) \nC563_=_C2693( C563 C2693 ) C563_=_C2919( C563 C2919 ) C563_=_C2951( C563 C2951 ) C563_=_C3012( C563 C3012 ) C563_=_C3013( C563 C3013 ) C563_=_C3014( C563 C3014 ) \nC563_=_C3015( C563 C3015 ) C563_=_C3016( C563 C3016 ) C563_=_C3017( C563 C3017 ) C563_=_C3018( C563 C3018 ) C563_=_C3019( C563 C3019 ) C563_=_C3020( C563 C3020 ) \nC563_=_C3021( C563 C3021 ) C563_=_C3022( C563 C3022 ) C563_=_C3023( C563 C3023 ) C563_=_C3024( C563 C3024 ) C563_=_C3025( C563 C3025 ) C563_=_C3026( C563 C3026 ) \nC563_=_C3027( C563 C3027 ) C563_=_C3028( C563 C3028 ) C569_=_C900( C569 C900 ) C569_=_C954( C569 C954 ) C569_=_C1001( C569 C1001 ) C569_=_C1101( C569 C1101 ) \nC569_=_C1154( C569 C1154 ) C569_=_C1615( C569 C1615 ) C569_=_C2030( C569 C2030 ) C569_=_C2416( C569 C2416 ) C569_=_C2591( C569 C2591 ) C569_=_C2830( C569 C2830 ) \nC569_=_C2973( C569 C2973 ) C569_=_C3018( C569 C3018 ) C569_=_C3384( C569 C3384 ) C569_=_C3449( C569 C3449 ) C569_=_C3522( C569 C3522 ) C569_=_C3629( C569 C3629 ) \nC569_=_C3684( C569 C3684 ) C569_=_C3801( C569 C3801 ) C569_=_C3802( C569 C3802 ) C569_=_C3803( C569 C3803 ) C569_=_C3804( C569 C3804 ) C569_=_C3805( C569 C3805 ) \nC569_=_C3806( C569 C3806 ) C569_=_C3807( C569 C3807 ) C569_=_C3808( C569 C3808 ) C569_=_C3809( C569 C3809 ) C569_=_C3810( C569 C3810 ) C900_=_C954( C900 C954 ) \nC900_=_C1001( C900 C1001 ) C900_=_C1101( C900 C1101 ) C900_=_C1154( C900 C1154 ) C900_=_C1615( C900 C1615 ) C900_=_C2030( C900 C2030 ) C900_=_C2416( C900 C2416 ) \nC900_=_C2591( C900 C2591 ) C900_=_C2830( C900 C2830 ) C900_=_C2973( C900 C2973 ) C900_=_C3018( C900 C3018 ) C900_=_C3384( C900 C3384 ) C900_=_C3449( C900 C3449 ) \nC900_=_C3522( C900 C3522 ) C900_=_C3629( C900 C3629 ) C900_=_C3684( C900 C3684 ) C900_=_C3801( C900 C3801 ) C900_=_C3802( C900 C3802 ) C900_=_C3803( C900 C3803 ) \nC900_=_C3804( C900 C3804 ) C900_=_C3805( C900 C3805 ) C900_=_C3806( C900 C3806 ) C900_=_C3807( C900 C3807 ) C900_=_C3808( C900 C3808 ) C900_=_C3809( C900 C3809 ) \nC900_=_C3810( C900 C3810 ) C954_=_C1001( C954 C1001 ) C954_=_C1101( C954 C1101 ) C954_=_C1154( C954 C1154 ) C954_=_C1615( C954 C1615 ) C954_=_C2030( C954 C2030 ) \nC954_=_C2416( C954 C2416 ) C954_=_C2591( C954 C2591 ) C954_=_C2830( C954 C2830 ) C954_=_C2973( C954 C2973 ) C954_=_C3018( C954 C3018 ) C954_=_C3384( C954 C3384 ) \nC954_=_C3449( C954 C3449 ) C954_=_C3522( C954 C3522 ) C954_=_C3629( C954 C3629 ) C954_=_C3684( C954 C3684 ) C954_=_C3801( C954 C3801 ) C954_=_C3802( C954 C3802 ) \nC954_=_C3803( C954 C3803 ) C954_=_C3804( C954 C3804 ) C954_=_C3805( C954 C3805 ) C954_=_C3806( C954 C3806 ) C954_=_C3807( C954 C3807 ) C954_=_C3808( C954 C3808 ) \nC954_=_C3809( C954 C3809 ) C954_=_C3810( C954 C3810 ) C998_=_C1001( C998 C1001 ) C998_=_C1612( C998 C1612 ) C998_=_C1786( C998 C1786 ) C998_=_C1873( C998 C1873 ) \nC998_=_C1940( C998 C1940 ) C998_=_C1963( C998 C1963 ) C998_=_C2413( C998 C2413 ) C998_=_C2693( C998 C2693 ) C998_=_C2919( C998 C2919 ) C998_=_C2951( C998 C2951 ) \nC998_=_C3012( C998 C3012 ) C998_=_C3013( C998 C3013 ) C998_=_C3014( C998 C3014 ) C998_=_C3015( C998 C3015 ) C998_=_C3016( C998 C3016 ) C998_=_C3017( C998 C3017 ) \nC998_=_C3018( C998 C3018 ) C998_=_C3019( C998 C3019 ) C998_=_C3020( C998 C3020 ) C998_=_C3021( C998 C3021 ) C998_=_C3022( C998 C3022 ) C998_=_C3023( C998 C3023 ) \nC998_=_C3024( C998 C3024 ) C998_=_C3025( C998 C3025 ) C998_=_C3026( C998 C3026 ) C998_=_C3027( C998 C3027 ) C998_=_C3028( C998 C3028 ) C1001_=_C1101( C1001 C1101 ) \nC1001_=_C1154( C1001 C1154 ) C1001_=_C1615( C1001 C1615 ) C1001_=_C2030( C1001 C2030 ) C1001_=_C2416( C1001 C2416 ) C1001_=_C2591( C1001 C2591 ) C1001_=_C2830( C1001 C2830 ) \nC1001_=_C2973( C1001 C2973 ) C1001_=_C3018( C1001 C3018 ) C1001_=_C3384( C1001 C3384 ) C1001_=_C3449( C1001 C3449 ) C1001_=_C3522( C1001 C3522 ) C1001_=_C3629( C1001 C3629 ) \nC1001_=_C3684( C1001 C3684 ) C1001_=_C3801( C1001 C3801 ) C1001_=_C3802( C1001 C3802 ) C1001_=_C3803( C1001 C3803 ) C1001_=_C3804( C1001 C3804 ) C1001_=_C3805( C1001 C3805 ) \nC1001_=_C3806( C1001 C3806 ) C1001_=_C3807( C1001 C3807 ) C1001_=_C3808( C1001 C3808 ) C1001_=_C3809( C1001 C3809 ) C1001_=_C3810( C1001 C3810 ) C1101_=_C1154( C1101 C1154 ) \nC1101_=_C1615( C1101 C1615 ) C1101_=_C2030( C1101 C2030 ) C1101_=_C2416( C1101 C2416 ) C1101_=_C2591( C1101 C2591 ) C1101_=_C2830( C1101 C2830 ) C1101_=_C2973( C1101 C2973 ) \nC1101_=_C3018( C1101 C3018 ) C1101_=_C3384( C1101 C3384 ) C1101_=_C3449( C1101 C3449 ) C1101_=_C3522( C1101 C3522 ) C1101_=_C3629( C1101 C3629 ) C1101_=_C3684( C1101 C3684 ) \nC1101_=_C3801( C1101 C3801 ) C1101_=_C3802( C1101 C3802 ) C1101_=_C3803( C1101 C3803 ) C1101_=_C3804( C1101 C3804 ) C1101_=_C3805( C1101 C3805 ) C1101_=_C3806( C1101 C3806 ) \nC1101_=_C3807( C1101 C3807 ) C1101_=_C3808( C1101 C3808 ) C1101_=_C3809( C1101 C3809 ) C1101_=_C3810( C1101 C3810 ) C1154_=_C1615( C1154 C1615 ) C1154_=_C2030( C1154 C2030 ) \nC1154_=_C2416( C1154 C2416 ) C1154_=_C2591( C1154 C2591 ) C1154_=_C2830( C1154 C2830 ) C1154_=_C2973( C1154 C2973 ) C1154_=_C3018( C1154 C3018 ) C1154_=_C3384( C1154 C3384 ) \nC1154_=_C3449( C1154 C3449 ) C1154_=_C3522( C1154 C3522 ) C1154_=_C3629( C1154 C3629 ) C1154_=_C3684( C1154 C3684 ) C1154_=_C3801( C1154 C3801 ) C1154_=_C3802( C1154 C3802 ) \nC1154_=_C3803( C1154 C3803 ) C1154_=_C3804( C1154 C3804 ) C1154_=_C3805( C1154 C3805 ) C1154_=_C3806( C1154 C3806 ) C1154_=_C3807( C1154 C3807 ) C1154_=_C3808( C1154 C3808 ) \nC1154_=_C3809( C1154 C3809 ) C1154_=_C3810( C1154 C3810 ) C1612_=_C1615( C1612 C1615 ) C1612_=_C1786( C1612 C1786 ) C1612_=_C1873( C1612 C1873 ) C1612_=_C1940( C1612 C1940 ) \nC1612_=_C1963( C1612 C1963 ) C1612_=_C2413( C1612 C2413 ) C1612_=_C2693( C1612 C2693 ) C1612_=_C2919( C1612 C2919 ) C1612_=_C2951( C1612 C2951 ) C1612_=_C3012( C1612 C3012 ) \nC1612_=_C3013( C1612 C3013 ) C1612_=_C3014( C1612 C3014 ) C1612_=_C3015( C1612 C3015 ) C1612_=_C3016( C1612 C3016 ) C1612_=_C3017( C1612 C3017 ) C1612_=_C3018( C1612 C3018 ) \nC1612_=_C3019( C1612 C3019 ) C1612_=_C3020( C1612 C3020 ) C1612_=_C3021( C1612 C3021 ) C1612_=_C3022( C1612 C3022 ) C1612_=_C3023( C1612 C3023 ) C1612_=_C3024( C1612 C3024 ) \nC1612_=_C3025( C1612 C3025 ) C1612_=_C3026( C1612 C3026 ) C1612_=_C3027( C1612 C3027 ) C1612_=_C3028( C1612 C3028 ) C1615_=_C2030( C1615 C2030 ) C1615_=_C2416( C1615 C2416 ) \nC1615_=_C2591( C1615 C2591 ) C1615_=_C2830( C1615 C2830 ) C1615_=_C2973( C1615 C2973 ) C1615_=_C3018( C1615 C3018 ) C1615_=_C3384( C1615 C3384 ) C1615_=_C3449( C1615 C3449 ) \nC1615_=_C3522( C1615 C3522 ) C1615_=_C3629( C1615 C3629 ) C1615_=_C3684( C1615 C3684 ) C1615_=_C3801( C1615 C3801 ) C1615_=_C3802( C1615 C3802 ) C1615_=_C3803( C1615 C3803 ) \nC1615_=_C3804( C1615 C3804 ) C1615_=_C3805( C1615 C3805 ) C1615_=_C3806( C1615 C3806 ) C1615_=_C3807( C1615 C3807 ) C1615_=_C3808( C1615 C3808 ) C1615_=_C3809( C1615 C3809 ) \nC1615_=_C3810( C1615 C3810 ) C1786_=_C1873( C1786 C1873 ) C1786_=_C1940( C1786 C1940 ) C1786_=_C1963( C1786 C1963 ) C1786_=_C2413( C1786 C2413 ) C1786_=_C2693( C1786 C2693 ) \nC1786_=_C2919( C1786 C2919 ) C1786_=_C2951( C1786 C2951 ) C1786_=_C3012( C1786 C3012 ) C1786_=_C3013( C1786 C3013 ) C1786_=_C3014( C1786 C3014 ) C1786_=_C3015( C1786 C3015 ) \nC1786_=_C3016( C1786 C3016 ) C1786_=_C3017( C1786 C3017 ) C1786_=_C3018( C1786 C3018 ) C1786_=_C3019( C1786 C3019 ) C1786_=_C3020( C1786 C3020 ) C1786_=_C3021( C1786 C3021 ) \nC1786_=_C3022( C1786 C3022 ) C1786_=_C3023( C1786 C3023 ) C1786_=_C3024( C1786 C3024 ) C1786_=_C3025( C1786 C3025 ) C1786_=_C3026( C1786 C3026 ) C1786_=_C3027( C1786 C3027 ) \nC1786_=_C3028( C1786 C3028 ) C1873_=_C1940( C1873 C1940 ) C1873_=_C1963( C1873 C1963 ) C1873_=_C2413( C1873 C2413 ) C1873_=_C2693( C1873 C2693 ) C1873_=_C2919( C1873 C2919 ) \nC1873_=_C2951( C1873 C2951 ) C1873_=_C3012( C1873 C3012 ) C1873_=_C3013( C1873 C3013 ) C1873_=_C3014( C1873 C3014 ) C1873_=_C3015( C1873 C3015 ) C1873_=_C3016( C1873 C3016 ) \nC1873_=_C3017( C1873 C3017 ) C1873_=_C3018( C1873 C3018 ) C1873_=_C3019( C1873 C3019 ) C1873_=_C3020( C1873 C3020 ) C1873_=_C3021( C1873 C3021 ) C1873_=_C3022( C1873 C3022 ) \nC1873_=_C3023( C1873 C3023 ) C1873_=_C3024( C1873 C3024 ) C1873_=_C3025( C1873 C3025 ) C1873_=_C3026( C1873 C3026 ) C1873_=_C3027( C1873 C3027 ) C1873_=_C3028( C1873 C3028 ) \nC1940_=_C1963( C1940 C1963 ) C1940_=_C2413( C1940 C2413 ) C1940_=_C2693( C1940 C2693 ) C1940_=_C2919( C1940 C2919 ) C1940_=_C2951( C1940 C2951 ) C1940_=_C3012( C1940 C3012 ) \nC1940_=_C3013( C1940 C3013 ) C1940_=_C3014( C1940 C3014 ) C1940_=_C3015( C1940 C3015 ) C1940_=_C3016( C1940 C3016 ) C1940_=_C3017( C1940 C3017 ) C1940_=_C3018( C1940 C3018 ) \nC1940_=_C3019( C1940 C3019 ) C1940_=_C3020( C1940 C3020 ) C1940_=_C3021( C1940 C3021 ) C1940_=_C3022( C1940 C3022 ) C1940_=_C3023( C1940 C3023 ) C1940_=_C3024( C1940 C3024 ) \nC1940_=_C3025( C1940 C3025 ) C1940_=_C3026( C1940 C3026 ) C1940_=_C3027( C1940 C3027 ) C1940_=_C3028( C1940 C3028 ) C1963_=_C2413( C1963 C2413 ) C1963_=_C2693( C1963 C2693 ) \nC1963_=_C2919( C1963 C2919 ) C1963_=_C2951( C1963 C2951 ) C1963_=_C3012( C1963 C3012 ) C1963_=_C3013( C1963 C3013 ) C1963_=_C3014( C1963 C3014 ) C1963_=_C3015( C1963 C3015 ) \nC1963_=_C3016( C1963 C3016 ) C1963_=_C3017( C1963 C3017 ) C1963_=_C3018( C1963 C3018 ) C1963_=_C3019( C1963 C3019 ) C1963_=_C3020( C1963</w:t>
      </w:r>
    </w:p>
    <w:p>
      <w:pPr>
        <w:pStyle w:val="PreformattedText"/>
        <w:bidi w:val="0"/>
        <w:spacing w:before="0" w:after="0"/>
        <w:jc w:val="left"/>
        <w:rPr/>
      </w:pPr>
      <w:r>
        <w:rPr/>
        <w:t xml:space="preserve"> </w:t>
      </w:r>
      <w:r>
        <w:rPr/>
        <w:t>C3020 ) C1963_=_C3021( C1963 C3021 ) \nC1963_=_C3022( C1963 C3022 ) C1963_=_C3023( C1963 C3023 ) C1963_=_C3024( C1963 C3024 ) C1963_=_C3025( C1963 C3025 ) C1963_=_C3026( C1963 C3026 ) C1963_=_C3027( C1963 C3027 ) \nC1963_=_C3028( C1963 C3028 ) C2030_=_C2416( C2030 C2416 ) C2030_=_C2591( C2030 C2591 ) C2030_=_C2830( C2030 C2830 ) C2030_=_C2973( C2030 C2973 ) C2030_=_C3018( C2030 C3018 ) \nC2030_=_C3384( C2030 C3384 ) C2030_=_C3449( C2030 C3449 ) C2030_=_C3522( C2030 C3522 ) C2030_=_C3629( C2030 C3629 ) C2030_=_C3684( C2030 C3684 ) C2030_=_C3801( C2030 C3801 ) \nC2030_=_C3802( C2030 C3802 ) C2030_=_C3803( C2030 C3803 ) C2030_=_C3804( C2030 C3804 ) C2030_=_C3805( C2030 C3805 ) C2030_=_C3806( C2030 C3806 ) C2030_=_C3807( C2030 C3807 ) \nC2030_=_C3808( C2030 C3808 ) C2030_=_C3809( C2030 C3809 ) C2030_=_C3810( C2030 C3810 ) C2413_=_C2416( C2413 C2416 ) C2413_=_C2693( C2413 C2693 ) C2413_=_C2919( C2413 C2919 ) \nC2413_=_C2951( C2413 C2951 ) C2413_=_C3012( C2413 C3012 ) C2413_=_C3013( C2413 C3013 ) C2413_=_C3014( C2413 C3014 ) C2413_=_C3015( C2413 C3015 ) C2413_=_C3016( C2413 C3016 ) \nC2413_=_C3017( C2413 C3017 ) C2413_=_C3018( C2413 C3018 ) C2413_=_C3019( C2413 C3019 ) C2413_=_C3020( C2413 C3020 ) C2413_=_C3021( C2413 C3021 ) C2413_=_C3022( C2413 C3022 ) \nC2413_=_C3023( C2413 C3023 ) C2413_=_C3024( C2413 C3024 ) C2413_=_C3025( C2413 C3025 ) C2413_=_C3026( C2413 C3026 ) C2413_=_C3027( C2413 C3027 ) C2413_=_C3028( C2413 C3028 ) \nC2416_=_C2591( C2416 C2591 ) C2416_=_C2830( C2416 C2830 ) C2416_=_C2973( C2416 C2973 ) C2416_=_C3018( C2416 C3018 ) C2416_=_C3384( C2416 C3384 ) C2416_=_C3449( C2416 C3449 ) \nC2416_=_C3522( C2416 C3522 ) C2416_=_C3629( C2416 C3629 ) C2416_=_C3684( C2416 C3684 ) C2416_=_C3801( C2416 C3801 ) C2416_=_C3802( C2416 C3802 ) C2416_=_C3803( C2416 C3803 ) \nC2416_=_C3804( C2416 C3804 ) C2416_=_C3805( C2416 C3805 ) C2416_=_C3806( C2416 C3806 ) C2416_=_C3807( C2416 C3807 ) C2416_=_C3808( C2416 C3808 ) C2416_=_C3809( C2416 C3809 ) \nC2416_=_C3810( C2416 C3810 ) C2591_=_C2830( C2591 C2830 ) C2591_=_C2973( C2591 C2973 ) C2591_=_C3018( C2591 C3018 ) C2591_=_C3384( C2591 C3384 ) C2591_=_C3449( C2591 C3449 ) \nC2591_=_C3522( C2591 C3522 ) C2591_=_C3629( C2591 C3629 ) C2591_=_C3684( C2591 C3684 ) C2591_=_C3801( C2591 C3801 ) C2591_=_C3802( C2591 C3802 ) C2591_=_C3803( C2591 C3803 ) \nC2591_=_C3804( C2591 C3804 ) C2591_=_C3805( C2591 C3805 ) C2591_=_C3806( C2591 C3806 ) C2591_=_C3807( C2591 C3807 ) C2591_=_C3808( C2591 C3808 ) C2591_=_C3809( C2591 C3809 ) \nC2591_=_C3810( C2591 C3810 ) C2693_=_C2919( C2693 C2919 ) C2693_=_C2951( C2693 C2951 ) C2693_=_C3012( C2693 C3012 ) C2693_=_C3013( C2693 C3013 ) C2693_=_C3014( C2693 C3014 ) \nC2693_=_C3015( C2693 C3015 ) C2693_=_C3016( C2693 C3016 ) C2693_=_C3017( C2693 C3017 ) C2693_=_C3018( C2693 C3018 ) C2693_=_C3019( C2693 C3019 ) C2693_=_C3020( C2693 C3020 ) \nC2693_=_C3021( C2693 C3021 ) C2693_=_C3022( C2693 C3022 ) C2693_=_C3023( C2693 C3023 ) C2693_=_C3024( C2693 C3024 ) C2693_=_C3025( C2693 C3025 ) C2693_=_C3026( C2693 C3026 ) \nC2693_=_C3027( C2693 C3027 ) C2693_=_C3028( C2693 C3028 ) C2830_=_C2973( C2830 C2973 ) C2830_=_C3018( C2830 C3018 ) C2830_=_C3384( C2830 C3384 ) C2830_=_C3449( C2830 C3449 ) \nC2830_=_C3522( C2830 C3522 ) C2830_=_C3629( C2830 C3629 ) C2830_=_C3684( C2830 C3684 ) C2830_=_C3801( C2830 C3801 ) C2830_=_C3802( C2830 C3802 ) C2830_=_C3803( C2830 C3803 ) \nC2830_=_C3804( C2830 C3804 ) C2830_=_C3805( C2830 C3805 ) C2830_=_C3806( C2830 C3806 ) C2830_=_C3807( C2830 C3807 ) C2830_=_C3808( C2830 C3808 ) C2830_=_C3809( C2830 C3809 ) \nC2830_=_C3810( C2830 C3810 ) C2919_=_C2951( C2919 C2951 ) C2919_=_C3012( C2919 C3012 ) C2919_=_C3013( C2919 C3013 ) C2919_=_C3014( C2919 C3014 ) C2919_=_C3015( C2919 C3015 ) \nC2919_=_C3016( C2919 C3016 ) C2919_=_C3017( C2919 C3017 ) C2919_=_C3018( C2919 C3018 ) C2919_=_C3019( C2919 C3019 ) C2919_=_C3020( C2919 C3020 ) C2919_=_C3021( C2919 C3021 ) \nC2919_=_C3022( C2919 C3022 ) C2919_=_C3023( C2919 C3023 ) C2919_=_C3024( C2919 C3024 ) C2919_=_C3025( C2919 C3025 ) C2919_=_C3026( C2919 C3026 ) C2919_=_C3027( C2919 C3027 ) \nC2919_=_C3028( C2919 C3028 ) C2951_=_C3012( C2951 C3012 ) C2951_=_C3013( C2951 C3013 ) C2951_=_C3014( C2951 C3014 ) C2951_=_C3015( C2951 C3015 ) C2951_=_C3016( C2951 C3016 ) \nC2951_=_C3017( C2951 C3017 ) C2951_=_C3018( C2951 C3018 ) C2951_=_C3019( C2951 C3019 ) C2951_=_C3020( C2951 C3020 ) C2951_=_C3021( C2951 C3021 ) C2951_=_C3022( C2951 C3022 ) \nC2951_=_C3023( C2951 C3023 ) C2951_=_C3024( C2951 C3024 ) C2951_=_C3025( C2951 C3025 ) C2951_=_C3026( C2951 C3026 ) C2951_=_C3027( C2951 C3027 ) C2951_=_C3028( C2951 C3028 ) \nC2973_=_C3018( C2973 C3018 ) C2973_=_C3384( C2973 C3384 ) C2973_=_C3449( C2973 C3449 ) C2973_=_C3522( C2973 C3522 ) C2973_=_C3629( C2973 C3629 ) C2973_=_C3684( C2973 C3684 ) \nC2973_=_C3801( C2973 C3801 ) C2973_=_C3802( C2973 C3802 ) C2973_=_C3803( C2973 C3803 ) C2973_=_C3804( C2973 C3804 ) C2973_=_C3805( C2973 C3805 ) C2973_=_C3806( C2973 C3806 ) \nC2973_=_C3807( C2973 C3807 ) C2973_=_C3808( C2973 C3808 ) C2973_=_C3809( C2973 C3809 ) C2973_=_C3810( C2973 C3810 ) C3012_=_C3013( C3012 C3013 ) C3012_=_C3014( C3012 C3014 ) \nC3012_=_C3015( C3012 C3015 ) C3012_=_C3016( C3012 C3016 ) C3012_=_C3017( C3012 C3017 ) C3012_=_C3018( C3012 C3018 ) C3012_=_C3019( C3012 C3019 ) C3012_=_C3020( C3012 C3020 ) \nC3012_=_C3021( C3012 C3021 ) C3012_=_C3022( C3012 C3022 ) C3012_=_C3023( C3012 C3023 ) C3012_=_C3024( C3012 C3024 ) C3012_=_C3025( C3012 C3025 ) C3012_=_C3026( C3012 C3026 ) \nC3012_=_C3027( C3012 C3027 ) C3012_=_C3028( C3012 C3028 ) C3013_=_C3014( C3013 C3014 ) C3013_=_C3015( C3013 C3015 ) C3013_=_C3016( C3013 C3016 ) C3013_=_C3017( C3013 C3017 ) \nC3013_=_C3018( C3013 C3018 ) C3013_=_C3019( C3013 C3019 ) C3013_=_C3020( C3013 C3020 ) C3013_=_C3021( C3013 C3021 ) C3013_=_C3022( C3013 C3022 ) C3013_=_C3023( C3013 C3023 ) \nC3013_=_C3024( C3013 C3024 ) C3013_=_C3025( C3013 C3025 ) C3013_=_C3026( C3013 C3026 ) C3013_=_C3027( C3013 C3027 ) C3013_=_C3028( C3013 C3028 ) C3014_=_C3015( C3014 C3015 ) \nC3014_=_C3016( C3014 C3016 ) C3014_=_C3017( C3014 C3017 ) C3014_=_C3018( C3014 C3018 ) C3014_=_C3019( C3014 C3019 ) C3014_=_C3020( C3014 C3020 ) C3014_=_C3021( C3014 C3021 ) \nC3014_=_C3022( C3014 C3022 ) C3014_=_C3023( C3014 C3023 ) C3014_=_C3024( C3014 C3024 ) C3014_=_C3025( C3014 C3025 ) C3014_=_C3026( C3014 C3026 ) C3014_=_C3027( C3014 C3027 ) \nC3014_=_C3028( C3014 C3028 ) C3015_=_C3016( C3015 C3016 ) C3015_=_C3017( C3015 C3017 ) C3015_=_C3018( C3015 C3018 ) C3015_=_C3019( C3015 C3019 ) C3015_=_C3020( C3015 C3020 ) \nC3015_=_C3021( C3015 C3021 ) C3015_=_C3022( C3015 C3022 ) C3015_=_C3023( C3015 C3023 ) C3015_=_C3024( C3015 C3024 ) C3015_=_C3025( C3015 C3025 ) C3015_=_C3026( C3015 C3026 ) \nC3015_=_C3027( C3015 C3027 ) C3015_=_C3028( C3015 C3028 ) C3015_=_C3522( C3015 C3522 ) C3016_=_C3017( C3016 C3017 ) C3016_=_C3018( C3016 C3018 ) C3016_=_C3019( C3016 C3019 ) \nC3016_=_C3020( C3016 C3020 ) C3016_=_C3021( C3016 C3021 ) C3016_=_C3022( C3016 C3022 ) C3016_=_C3023( C3016 C3023 ) C3016_=_C3024( C3016 C3024 ) C3016_=_C3025( C3016 C3025 ) \nC3016_=_C3026( C3016 C3026 ) C3016_=_C3027( C3016 C3027 ) C3016_=_C3028( C3016 C3028 ) C3017_=_C3018( C3017 C3018 ) C3017_=_C3019( C3017 C3019 ) C3017_=_C3020( C3017 C3020 ) \nC3017_=_C3021( C3017 C3021 ) C3017_=_C3022( C3017 C3022 ) C3017_=_C3023( C3017 C3023 ) C3017_=_C3024( C3017 C3024 ) C3017_=_C3025( C3017 C3025 ) C3017_=_C3026( C3017 C3026 ) \nC3017_=_C3027( C3017 C3027 ) C3017_=_C3028( C3017 C3028 ) C3018_=_C3019( C3018 C3019 ) C3018_=_C3020( C3018 C3020 ) C3018_=_C3021( C3018 C3021 ) C3018_=_C3022( C3018 C3022 ) \nC3018_=_C3023( C3018 C3023 ) C3018_=_C3024( C3018 C3024 ) C3018_=_C3025( C3018 C3025 ) C3018_=_C3026( C3018 C3026 ) C3018_=_C3027( C3018 C3027 ) C3018_=_C3028( C3018 C3028 ) \nC3018_=_C3384( C3018 C3384 ) C3018_=_C3449( C3018 C3449 ) C3018_=_C3522( C3018 C3522 ) C3018_=_C3629( C3018 C3629 ) C3018_=_C3684( C3018 C3684 ) C3018_=_C3801( C3018 C3801 ) \nC3018_=_C3802( C3018 C3802 ) C3018_=_C3803( C3018 C3803 ) C3018_=_C3804( C3018 C3804 ) C3018_=_C3805( C3018 C3805 ) C3018_=_C3806( C3018 C3806 ) C3018_=_C3807( C3018 C3807 ) \nC3018_=_C3808( C3018 C3808 ) C3018_=_C3809( C3018 C3809 ) C3018_=_C3810( C3018 C3810 ) C3019_=_C3020( C3019 C3020 ) C3019_=_C3021( C3019 C3021 ) C3019_=_C3022( C3019 C3022 ) \nC3019_=_C3023( C3019 C3023 ) C3019_=_C3024( C3019 C3024 ) C3019_=_C3025( C3019 C3025 ) C3019_=_C3026( C3019 C3026 ) C3019_=_C3027( C3019 C3027 ) C3019_=_C3028( C3019 C3028 ) \nC3020_=_C3021( C3020 C3021 ) C3020_=_C3022( C3020 C3022 ) C3020_=_C3023( C3020 C3023 ) C3020_=_C3024( C3020 C3024 ) C3020_=_C3025( C3020 C3025 ) C3020_=_C3026( C3020 C3026 ) \nC3020_=_C3027( C3020 C3027 ) C3020_=_C3028( C3020 C3028 ) C3020_=_C3801( C3020 C3801 ) C3021_=_C3022( C3021 C3022 ) C3021_=_C3023( C3021 C3023 ) C3021_=_C3024( C3021 C3024 ) \nC3021_=_C3025( C3021 C3025 ) C3021_=_C3026( C3021 C3026 ) C3021_=_C3027( C3021 C3027 ) C3021_=_C3028( C3021 C3028 ) C3022_=_C3023( C3022 C3023 ) C3022_=_C3024( C3022 C3024 ) \nC3022_=_C3025( C3022 C3025 ) C3022_=_C3026( C3022 C3026 ) C3022_=_C3027( C3022 C3027 ) C3022_=_C3028( C3022 C3028 ) C3022_=_C3802( C3022 C3802 ) C3023_=_C3024( C3023 C3024 ) \nC3023_=_C3025( C3023 C3025 ) C3023_=_C3026( C3023 C3026 ) C3023_=_C3027( C3023 C3027 ) C3023_=_C3028( C3023 C3028 ) C3024_=_C3025( C3024 C3025 ) C3024_=_C3026( C3024 C3026 ) \nC3024_=_C3027( C3024 C3027 ) C3024_=_C3028( C3024 C3028 ) C3025_=_C3026( C3025 C3026 ) C3025_=_C3027( C3025 C3027 ) C3025_=_C3028( C3025 C3028 ) C3025_=_C3804( C3025 C3804 ) \nC3026_=_C3027( C3026 C3027 ) C3026_=_C3028( C3026 C3028 ) C3026_=_C3806( C3026 C3806 ) C3027_=_C3028( C3027 C3028 ) C3384_=_C3449( C3384 C3449 ) C3384_=_C3522( C3384 C3522 ) \nC3384_=_C3629( C3384 C3629 ) C3384_=_C3684( C3384 C3684 ) C3384_=_C3801( C3384 C3801 ) C3384_=_C3802( C3384 C3802 ) C3384_=_C3803( C3384 C3803 ) C3384_=_C3804( C3384 C3804 ) \nC3384_=_C3805(</w:t>
      </w:r>
    </w:p>
    <w:p>
      <w:pPr>
        <w:pStyle w:val="PreformattedText"/>
        <w:bidi w:val="0"/>
        <w:spacing w:before="0" w:after="0"/>
        <w:jc w:val="left"/>
        <w:rPr/>
      </w:pPr>
      <w:r>
        <w:rPr/>
        <w:t xml:space="preserve"> </w:t>
      </w:r>
      <w:r>
        <w:rPr/>
        <w:t>C3384 C3805 ) C3384_=_C3806( C3384 C3806 ) C3384_=_C3807( C3384 C3807 ) C3384_=_C3808( C3384 C3808 ) C3384_=_C3809( C3384 C3809 ) C3384_=_C3810( C3384 C3810 ) \nC3449_=_C3522( C3449 C3522 ) C3449_=_C3629( C3449 C3629 ) C3449_=_C3684( C3449 C3684 ) C3449_=_C3801( C3449 C3801 ) C3449_=_C3802( C3449 C3802 ) C3449_=_C3803( C3449 C3803 ) \nC3449_=_C3804( C3449 C3804 ) C3449_=_C3805( C3449 C3805 ) C3449_=_C3806( C3449 C3806 ) C3449_=_C3807( C3449 C3807 ) C3449_=_C3808( C3449 C3808 ) C3449_=_C3809( C3449 C3809 ) \nC3449_=_C3810( C3449 C3810 ) C3522_=_C3629( C3522 C3629 ) C3522_=_C3684( C3522 C3684 ) C3522_=_C3801( C3522 C3801 ) C3522_=_C3802( C3522 C3802 ) C3522_=_C3803( C3522 C3803 ) \nC3522_=_C3804( C3522 C3804 ) C3522_=_C3805( C3522 C3805 ) C3522_=_C3806( C3522 C3806 ) C3522_=_C3807( C3522 C3807 ) C3522_=_C3808( C3522 C3808 ) C3522_=_C3809( C3522 C3809 ) \nC3522_=_C3810( C3522 C3810 ) C3629_=_C3684( C3629 C3684 ) C3629_=_C3801( C3629 C3801 ) C3629_=_C3802( C3629 C3802 ) C3629_=_C3803( C3629 C3803 ) C3629_=_C3804( C3629 C3804 ) \nC3629_=_C3805( C3629 C3805 ) C3629_=_C3806( C3629 C3806 ) C3629_=_C3807( C3629 C3807 ) C3629_=_C3808( C3629 C3808 ) C3629_=_C3809( C3629 C3809 ) C3629_=_C3810( C3629 C3810 ) \nC3684_=_C3801( C3684 C3801 ) C3684_=_C3802( C3684 C3802 ) C3684_=_C3803( C3684 C3803 ) C3684_=_C3804( C3684 C3804 ) C3684_=_C3805( C3684 C3805 ) C3684_=_C3806( C3684 C3806 ) \nC3684_=_C3807( C3684 C3807 ) C3684_=_C3808( C3684 C3808 ) C3684_=_C3809( C3684 C3809 ) C3684_=_C3810( C3684 C3810 ) C3801_=_C3802( C3801 C3802 ) C3801_=_C3803( C3801 C3803 ) \nC3801_=_C3804( C3801 C3804 ) C3801_=_C3805( C3801 C3805 ) C3801_=_C3806( C3801 C3806 ) C3801_=_C3807( C3801 C3807 ) C3801_=_C3808( C3801 C3808 ) C3801_=_C3809( C3801 C3809 ) \nC3801_=_C3810( C3801 C3810 ) C3802_=_C3803( C3802 C3803 ) C3802_=_C3804( C3802 C3804 ) C3802_=_C3805( C3802 C3805 ) C3802_=_C3806( C3802 C3806 ) C3802_=_C3807( C3802 C3807 ) \nC3802_=_C3808( C3802 C3808 ) C3802_=_C3809( C3802 C3809 ) C3802_=_C3810( C3802 C3810 ) C3803_=_C3804( C3803 C3804 ) C3803_=_C3805( C3803 C3805 ) C3803_=_C3806( C3803 C3806 ) \nC3803_=_C3807( C3803 C3807 ) C3803_=_C3808( C3803 C3808 ) C3803_=_C3809( C3803 C3809 ) C3803_=_C3810( C3803 C3810 ) C3804_=_C3805( C3804 C3805 ) C3804_=_C3806( C3804 C3806 ) \nC3804_=_C3807( C3804 C3807 ) C3804_=_C3808( C3804 C3808 ) C3804_=_C3809( C3804 C3809 ) C3804_=_C3810( C3804 C3810 ) C3805_=_C3806( C3805 C3806 ) C3805_=_C3807( C3805 C3807 ) \nC3805_=_C3808( C3805 C3808 ) C3805_=_C3809( C3805 C3809 ) C3805_=_C3810( C3805 C3810 ) C3806_=_C3807( C3806 C3807 ) C3806_=_C3808( C3806 C3808 ) C3806_=_C3809( C3806 C3809 ) \nC3806_=_C3810( C3806 C3810 ) C3807_=_C3808( C3807 C3808 ) C3807_=_C3809( C3807 C3809 ) C3807_=_C3810( C3807 C3810 ) C3808_=_C3809( C3808 C3809 ) C3808_=_C3810( C3808 C3810 ) \nC3809_=_C3810( C3809 C3810 ) "];246-&gt;336[label="56: C462 C470 C563 C569 C900 \nC954 C998 C1001 C1101 C1154 C1612 \nC1615 C1786 C1873 C1940 C1963 C2030 \nC2413 C2416 C2591 C2693 C2830 C2919 \nC2951 C2973 C3012 C3013 C3014 C3015 \nC3016 C3017 C3019 C3020 C3021 C3022 \nC3023 C3024 C3025 C3026 C3027 C3028 \nC3384 C3449 C3522 C3629 C3684 C3801 \nC3802 C3803 C3804 C3805 C3806 C3807 \nC3808 C3809 C3810 \n766: C462_=_C470 ,C462_=_C563 ,C462_=_C998 ,C462_=_C1612 ,C462_=_C1786 ,\nC462_=_C1873 ,C462_=_C1940 ,C462_=_C1963 ,C462_=_C2413 ,C462_=_C2693 ,C462_=_C2919 ,\nC462_=_C2951 ,C462_=_C3012 ,C462_=_C3013 ,C462_=_C3014 ,C462_=_C3015 ,C462_=_C3016 ,\nC462_=_C3017 ,C462_=_C3019 ,C462_=_C3020 ,C462_=_C3021 ,C462_=_C3022 ,C462_=_C3023 ,\nC462_=_C3024 ,C462_=_C3025 ,C462_=_C3026 ,C462_=_C3027 ,C462_=_C3028 ,C470_=_C569 ,\nC470_=_C900 ,C470_=_C954 ,C470_=_C1001 ,C470_=_C1101 ,C470_=_C1154 ,C470_=_C1615 ,\nC470_=_C2030 ,C470_=_C2416 ,C470_=_C2591 ,C470_=_C2830 ,C470_=_C2973 ,C470_=_C3384 ,\nC470_=_C3449 ,C470_=_C3522 ,C470_=_C3629 ,C470_=_C3684 ,C470_=_C3801 ,C470_=_C3802 ,\nC470_=_C3803 ,C470_=_C3804 ,C470_=_C3805 ,C470_=_C3806 ,C470_=_C3807 ,C470_=_C3808 ,\nC470_=_C3809 ,C470_=_C3810 ,C563_=_C569 ,C563_=_C998 ,C563_=_C1612 ,C563_=_C1786 ,\nC563_=_C1873 ,C563_=_C1940 ,C563_=_C1963 ,C563_=_C2413 ,C563_=_C2693 ,C563_=_C2919 ,\nC563_=_C2951 ,C563_=_C3012 ,C563_=_C3013 ,C563_=_C3014 ,C563_=_C3015 ,C563_=_C3016 ,\nC563_=_C3017 ,C563_=_C3019 ,C563_=_C3020 ,C563_=_C3021 ,C563_=_C3022 ,C563_=_C3023 ,\nC563_=_C3024 ,C563_=_C3025 ,C563_=_C3026 ,C563_=_C3027 ,C563_=_C3028 ,C569_=_C900 ,\nC569_=_C954 ,C569_=_C1001 ,C569_=_C1101 ,C569_=_C1154 ,C569_=_C1615 ,C569_=_C2030 ,\nC569_=_C2416 ,C569_=_C2591 ,C569_=_C2830 ,C569_=_C2973 ,C569_=_C3384 ,C569_=_C3449 ,\nC569_=_C3522 ,C569_=_C3629 ,C569_=_C3684 ,C569_=_C3801 ,C569_=_C3802 ,C569_=_C3803 ,\nC569_=_C3804 ,C569_=_C3805 ,C569_=_C3806 ,C569_=_C3807 ,C569_=_C3808 ,C569_=_C3809 ,\nC569_=_C3810 ,C900_=_C954 ,C900_=_C1001 ,C900_=_C1101 ,C900_=_C1154 ,C900_=_C1615 ,\nC900_=_C2030 ,C900_=_C2416 ,C900_=_C2591 ,C900_=_C2830 ,C900_=_C2973 ,C900_=_C3384 ,\nC900_=_C3449 ,C900_=_C3522 ,C900_=_C3629 ,C900_=_C3684 ,C900_=_C3801 ,C900_=_C3802 ,\nC900_=_C3803 ,C900_=_C3804 ,C900_=_C3805 ,C900_=_C3806 ,C900_=_C3807 ,C900_=_C3808 ,\nC900_=_C3809 ,C900_=_C3810 ,C954_=_C1001 ,C954_=_C1101 ,C954_=_C1154 ,C954_=_C1615 ,\nC954_=_C2030 ,C954_=_C2416 ,C954_=_C2591 ,C954_=_C2830 ,C954_=_C2973 ,C954_=_C3384 ,\nC954_=_C3449 ,C954_=_C3522 ,C954_=_C3629 ,C954_=_C3684 ,C954_=_C3801 ,C954_=_C3802 ,\nC954_=_C3803 ,C954_=_C3804 ,C954_=_C3805 ,C954_=_C3806 ,C954_=_C3807 ,C954_=_C3808 ,\nC954_=_C3809 ,C954_=_C3810 ,C998_=_C1001 ,C998_=_C1612 ,C998_=_C1786 ,C998_=_C1873 ,\nC998_=_C1940 ,C998_=_C1963 ,C998_=_C2413 ,C998_=_C2693 ,C998_=_C2919 ,C998_=_C2951 ,\nC998_=_C3012 ,C998_=_C3013 ,C998_=_C3014 ,C998_=_C3015 ,C998_=_C3016 ,C998_=_C3017 ,\nC998_=_C3019 ,C998_=_C3020 ,C998_=_C3021 ,C998_=_C3022 ,C998_=_C3023 ,C998_=_C3024 ,\nC998_=_C3025 ,C998_=_C3026 ,C998_=_C3027 ,C998_=_C3028 ,C1001_=_C1101 ,C1001_=_C1154 ,\nC1001_=_C1615 ,C1001_=_C2030 ,C1001_=_C2416 ,C1001_=_C2591 ,C1001_=_C2830 ,C1001_=_C2973 ,\nC1001_=_C3384 ,C1001_=_C3449 ,C1001_=_C3522 ,C1001_=_C3629 ,C1001_=_C3684 ,C1001_=_C3801 ,\nC1001_=_C3802 ,C1001_=_C3803 ,C1001_=_C3804 ,C1001_=_C3805 ,C1001_=_C3806 ,C1001_=_C3807 ,\nC1001_=_C3808 ,C1001_=_C3809 ,C1001_=_C3810 ,C1101_=_C1154 ,C1101_=_C1615 ,C1101_=_C2030 ,\nC1101_=_C2416 ,C1101_=_C2591 ,C1101_=_C2830 ,C1101_=_C2973 ,C1101_=_C3384 ,C1101_=_C3449 ,\nC1101_=_C3522 ,C1101_=_C3629 ,C1101_=_C3684 ,C1101_=_C3801 ,C1101_=_C3802 ,C1101_=_C3803 ,\nC1101_=_C3804 ,C1101_=_C3805 ,C1101_=_C3806 ,C1101_=_C3807 ,C1101_=_C3808 ,C1101_=_C3809 ,\nC1101_=_C3810 ,C1154_=_C1615 ,C1154_=_C2030 ,C1154_=_C2416 ,C1154_=_C2591 ,C1154_=_C2830 ,\nC1154_=_C2973 ,C1154_=_C3384 ,C1154_=_C3449 ,C1154_=_C3522 ,C1154_=_C3629 ,C1154_=_C3684 ,\nC1154_=_C3801 ,C1154_=_C3802 ,C1154_=_C3803 ,C1154_=_C3804 ,C1154_=_C3805 ,C1154_=_C3806 ,\nC1154_=_C3807 ,C1154_=_C3808 ,C1154_=_C3809 ,C1154_=_C3810 ,C1612_=_C1615 ,C1612_=_C1786 ,\nC1612_=_C1873 ,C1612_=_C1940 ,C1612_=_C1963 ,C1612_=_C2413 ,C1612_=_C2693 ,C1612_=_C2919 ,\nC1612_=_C2951 ,C1612_=_C3012 ,C1612_=_C3013 ,C1612_=_C3014 ,C1612_=_C3015 ,C1612_=_C3016 ,\nC1612_=_C3017 ,C1612_=_C3019 ,C1612_=_C3020 ,C1612_=_C3021 ,C1612_=_C3022 ,C1612_=_C3023 ,\nC1612_=_C3024 ,C1612_=_C3025 ,C1612_=_C3026 ,C1612_=_C3027 ,C1612_=_C3028 ,C1615_=_C2030 ,\nC1615_=_C2416 ,C1615_=_C2591 ,C1615_=_C2830 ,C1615_=_C2973 ,C1615_=_C3384 ,C1615_=_C3449 ,\nC1615_=_C3522 ,C1615_=_C3629 ,C1615_=_C3684 ,C1615_=_C3801 ,C1615_=_C3802 ,C1615_=_C3803 ,\nC1615_=_C3804 ,C1615_=_C3805 ,C1615_=_C3806 ,C1615_=_C3807 ,C1615_=_C3808 ,C1615_=_C3809 ,\nC1615_=_C3810 ,C1786_=_C1873 ,C1786_=_C1940 ,C1786_=_C1963 ,C1786_=_C2413 ,C1786_=_C2693 ,\nC1786_=_C2919 ,C1786_=_C2951 ,C1786_=_C3012 ,C1786_=_C3013 ,C1786_=_C3014 ,C1786_=_C3015 ,\nC1786_=_C3016 ,C1786_=_C3017 ,C1786_=_C3019 ,C1786_=_C3020 ,C1786_=_C3021 ,C1786_=_C3022 ,\nC1786_=_C3023 ,C1786_=_C3024 ,C1786_=_C3025 ,C1786_=_C3026 ,C1786_=_C3027 ,C1786_=_C3028 ,\nC1873_=_C1940 ,C1873_=_C1963 ,C1873_=_C2413 ,C1873_=_C2693 ,C1873_=_C2919 ,C1873_=_C2951 ,\nC1873_=_C3012 ,C1873_=_C3013 ,C1873_=_C3014 ,C1873_=_C3015 ,C1873_=_C3016 ,C1873_=_C3017 ,\nC1873_=_C3019 ,C1873_=_C3020 ,C1873_=_C3021 ,C1873_=_C3022 ,C1873_=_C3023 ,C1873_=_C3024 ,\nC1873_=_C3025 ,C1873_=_C3026 ,C1873_=_C3027 ,C1873_=_C3028 ,C1940_=_C1963 ,C1940_=_C2413 ,\nC1940_=_C2693 ,C1940_=_C2919 ,C1940_=_C2951 ,C1940_=_C3012 ,C1940_=_C3013 ,C1940_=_C3014 ,\nC1940_=_C3015 ,C1940_=_C3016 ,C1940_=_C3017 ,C1940_=_C3019 ,C1940_=_C3020 ,C1940_=_C3021 ,\nC1940_=_C3022 ,C1940_=_C3023 ,C1940_=_C3024 ,C1940_=_C3025 ,C1940_=_C3026 ,C1940_=_C3027 ,\nC1940_=_C3028 ,C1963_=_C2413 ,C1963_=_C2693 ,C1963_=_C2919 ,C1963_=_C2951 ,C1963_=_C3012 ,\nC1963_=_C3013 ,C1963_=_C3014 ,C1963_=_C3015 ,C1963_=_C3016 ,C1963_=_C3017 ,C1963_=_C3019 ,\nC1963_=_C3020 ,C1963_=_C3021 ,C1963_=_C3022 ,C1963_=_C3023 ,C1963_=_C3024 ,C1963_=_C3025 ,\nC1963_=_C3026 ,C1963_=_C3027 ,C1963_=_C3028 ,C2030_=_C2416 ,C2030_=_C2591 ,C2030_=_C2830 ,\nC2030_=_C2973 ,C2030_=_C3384 ,C2030_=_C3449 ,C2030_=_C3522 ,C2030_=_C3629 ,C2030_=_C3684 ,\nC2030_=_C3801 ,C2030_=_C3802 ,C2030_=_C3803 ,C2030_=_C3804 ,C2030_=_C3805 ,C2030_=_C3806 ,\nC2030_=_C3807 ,C2030_=_C3808 ,C2030_=_C3809 ,C2030_=_C3810 ,C2413_=_C2416 ,C2413_=_C2693 ,\nC2413_=_C2919 ,C2413_=_C2951 ,C2413_=_C3012 ,C2413_=_C3013 ,C2413_=_C3014 ,C2413_=_C3015 ,\nC2413_=_C3016 ,C2413_=_C3017 ,C2413_=_C3019 ,C2413_=_C3020 ,C2413_=_C3021 ,C2413_=_C3022 ,\nC2413_=_C3023 ,C2413_=_C3024 ,C2413_=_C3025 ,C2413_=_C3026 ,C2413_=_C3027 ,C2413_=_C3028 ,\nC2416_=_C2591 ,C2416_=_C2830 ,C2416_=_C2973 ,C2416_=_C3384 ,C2416_=_C3449 ,C2416_=_C3522 ,\nC2416_=_C3629 ,C2416_=_C3684 ,C2416_=_C3801 ,C2416_=_C3802 ,C2416_=_C3803 ,C2416_=_C3804 ,\nC2416_=_C3805 ,C2416_=_C3806 ,C2416_=_C3807 ,C2416_=_C3808 ,C2416_=_C3809 ,C2416_=_C3810 ,\nC2591_=_C2830 ,C2591_=_C2973 ,C2591_=_C3384 ,C2591_=_C3449 ,C2591_=_C3522 ,C2591_=_C3629 ,\nC2591_=_C3684 ,C2591_=_C3801 ,C2591_=_C3802 ,C2591_=_C3803 ,C2591_=_C3804 ,C2591_=_C3805 ,\nC2591_=_C3806</w:t>
      </w:r>
    </w:p>
    <w:p>
      <w:pPr>
        <w:pStyle w:val="PreformattedText"/>
        <w:bidi w:val="0"/>
        <w:spacing w:before="0" w:after="0"/>
        <w:jc w:val="left"/>
        <w:rPr/>
      </w:pPr>
      <w:r>
        <w:rPr/>
        <w:t xml:space="preserve"> </w:t>
      </w:r>
      <w:r>
        <w:rPr/>
        <w:t>,C2591_=_C3807 ,C2591_=_C3808 ,C2591_=_C3809 ,C2591_=_C3810 ,C2693_=_C2919 ,\nC2693_=_C2951 ,C2693_=_C3012 ,C2693_=_C3013 ,C2693_=_C3014 ,C2693_=_C3015 ,C2693_=_C3016 ,\nC2693_=_C3017 ,C2693_=_C3019 ,C2693_=_C3020 ,C2693_=_C3021 ,C2693_=_C3022 ,C2693_=_C3023 ,\nC2693_=_C3024 ,C2693_=_C3025 ,C2693_=_C3026 ,C2693_=_C3027 ,C2693_=_C3028 ,C2830_=_C2973 ,\nC2830_=_C3384 ,C2830_=_C3449 ,C2830_=_C3522 ,C2830_=_C3629 ,C2830_=_C3684 ,C2830_=_C3801 ,\nC2830_=_C3802 ,C2830_=_C3803 ,C2830_=_C3804 ,C2830_=_C3805 ,C2830_=_C3806 ,C2830_=_C3807 ,\nC2830_=_C3808 ,C2830_=_C3809 ,C2830_=_C3810 ,C2919_=_C2951 ,C2919_=_C3012 ,C2919_=_C3013 ,\nC2919_=_C3014 ,C2919_=_C3015 ,C2919_=_C3016 ,C2919_=_C3017 ,C2919_=_C3019 ,C2919_=_C3020 ,\nC2919_=_C3021 ,C2919_=_C3022 ,C2919_=_C3023 ,C2919_=_C3024 ,C2919_=_C3025 ,C2919_=_C3026 ,\nC2919_=_C3027 ,C2919_=_C3028 ,C2951_=_C3012 ,C2951_=_C3013 ,C2951_=_C3014 ,C2951_=_C3015 ,\nC2951_=_C3016 ,C2951_=_C3017 ,C2951_=_C3019 ,C2951_=_C3020 ,C2951_=_C3021 ,C2951_=_C3022 ,\nC2951_=_C3023 ,C2951_=_C3024 ,C2951_=_C3025 ,C2951_=_C3026 ,C2951_=_C3027 ,C2951_=_C3028 ,\nC2973_=_C3384 ,C2973_=_C3449 ,C2973_=_C3522 ,C2973_=_C3629 ,C2973_=_C3684 ,C2973_=_C3801 ,\nC2973_=_C3802 ,C2973_=_C3803 ,C2973_=_C3804 ,C2973_=_C3805 ,C2973_=_C3806 ,C2973_=_C3807 ,\nC2973_=_C3808 ,C2973_=_C3809 ,C2973_=_C3810 ,C3012_=_C3013 ,C3012_=_C3014 ,C3012_=_C3015 ,\nC3012_=_C3016 ,C3012_=_C3017 ,C3012_=_C3019 ,C3012_=_C3020 ,C3012_=_C3021 ,C3012_=_C3022 ,\nC3012_=_C3023 ,C3012_=_C3024 ,C3012_=_C3025 ,C3012_=_C3026 ,C3012_=_C3027 ,C3012_=_C3028 ,\nC3013_=_C3014 ,C3013_=_C3015 ,C3013_=_C3016 ,C3013_=_C3017 ,C3013_=_C3019 ,C3013_=_C3020 ,\nC3013_=_C3021 ,C3013_=_C3022 ,C3013_=_C3023 ,C3013_=_C3024 ,C3013_=_C3025 ,C3013_=_C3026 ,\nC3013_=_C3027 ,C3013_=_C3028 ,C3014_=_C3015 ,C3014_=_C3016 ,C3014_=_C3017 ,C3014_=_C3019 ,\nC3014_=_C3020 ,C3014_=_C3021 ,C3014_=_C3022 ,C3014_=_C3023 ,C3014_=_C3024 ,C3014_=_C3025 ,\nC3014_=_C3026 ,C3014_=_C3027 ,C3014_=_C3028 ,C3015_=_C3016 ,C3015_=_C3017 ,C3015_=_C3019 ,\nC3015_=_C3020 ,C3015_=_C3021 ,C3015_=_C3022 ,C3015_=_C3023 ,C3015_=_C3024 ,C3015_=_C3025 ,\nC3015_=_C3026 ,C3015_=_C3027 ,C3015_=_C3028 ,C3015_=_C3522 ,C3016_=_C3017 ,C3016_=_C3019 ,\nC3016_=_C3020 ,C3016_=_C3021 ,C3016_=_C3022 ,C3016_=_C3023 ,C3016_=_C3024 ,C3016_=_C3025 ,\nC3016_=_C3026 ,C3016_=_C3027 ,C3016_=_C3028 ,C3017_=_C3019 ,C3017_=_C3020 ,C3017_=_C3021 ,\nC3017_=_C3022 ,C3017_=_C3023 ,C3017_=_C3024 ,C3017_=_C3025 ,C3017_=_C3026 ,C3017_=_C3027 ,\nC3017_=_C3028 ,C3019_=_C3020 ,C3019_=_C3021 ,C3019_=_C3022 ,C3019_=_C3023 ,C3019_=_C3024 ,\nC3019_=_C3025 ,C3019_=_C3026 ,C3019_=_C3027 ,C3019_=_C3028 ,C3020_=_C3021 ,C3020_=_C3022 ,\nC3020_=_C3023 ,C3020_=_C3024 ,C3020_=_C3025 ,C3020_=_C3026 ,C3020_=_C3027 ,C3020_=_C3028 ,\nC3020_=_C3801 ,C3021_=_C3022 ,C3021_=_C3023 ,C3021_=_C3024 ,C3021_=_C3025 ,C3021_=_C3026 ,\nC3021_=_C3027 ,C3021_=_C3028 ,C3022_=_C3023 ,C3022_=_C3024 ,C3022_=_C3025 ,C3022_=_C3026 ,\nC3022_=_C3027 ,C3022_=_C3028 ,C3022_=_C3802 ,C3023_=_C3024 ,C3023_=_C3025 ,C3023_=_C3026 ,\nC3023_=_C3027 ,C3023_=_C3028 ,C3024_=_C3025 ,C3024_=_C3026 ,C3024_=_C3027 ,C3024_=_C3028 ,\nC3025_=_C3026 ,C3025_=_C3027 ,C3025_=_C3028 ,C3025_=_C3804 ,C3026_=_C3027 ,C3026_=_C3028 ,\nC3026_=_C3806 ,C3027_=_C3028 ,C3384_=_C3449 ,C3384_=_C3522 ,C3384_=_C3629 ,C3384_=_C3684 ,\nC3384_=_C3801 ,C3384_=_C3802 ,C3384_=_C3803 ,C3384_=_C3804 ,C3384_=_C3805 ,C3384_=_C3806 ,\nC3384_=_C3807 ,C3384_=_C3808 ,C3384_=_C3809 ,C3384_=_C3810 ,C3449_=_C3522 ,C3449_=_C3629 ,\nC3449_=_C3684 ,C3449_=_C3801 ,C3449_=_C3802 ,C3449_=_C3803 ,C3449_=_C3804 ,C3449_=_C3805 ,\nC3449_=_C3806 ,C3449_=_C3807 ,C3449_=_C3808 ,C3449_=_C3809 ,C3449_=_C3810 ,C3522_=_C3629 ,\nC3522_=_C3684 ,C3522_=_C3801 ,C3522_=_C3802 ,C3522_=_C3803 ,C3522_=_C3804 ,C3522_=_C3805 ,\nC3522_=_C3806 ,C3522_=_C3807 ,C3522_=_C3808 ,C3522_=_C3809 ,C3522_=_C3810 ,C3629_=_C3684 ,\nC3629_=_C3801 ,C3629_=_C3802 ,C3629_=_C3803 ,C3629_=_C3804 ,C3629_=_C3805 ,C3629_=_C3806 ,\nC3629_=_C3807 ,C3629_=_C3808 ,C3629_=_C3809 ,C3629_=_C3810 ,C3684_=_C3801 ,C3684_=_C3802 ,\nC3684_=_C3803 ,C3684_=_C3804 ,C3684_=_C3805 ,C3684_=_C3806 ,C3684_=_C3807 ,C3684_=_C3808 ,\nC3684_=_C3809 ,C3684_=_C3810 ,C3801_=_C3802 ,C3801_=_C3803 ,C3801_=_C3804 ,C3801_=_C3805 ,\nC3801_=_C3806 ,C3801_=_C3807 ,C3801_=_C3808 ,C3801_=_C3809 ,C3801_=_C3810 ,C3802_=_C3803 ,\nC3802_=_C3804 ,C3802_=_C3805 ,C3802_=_C3806 ,C3802_=_C3807 ,C3802_=_C3808 ,C3802_=_C3809 ,\nC3802_=_C3810 ,C3803_=_C3804 ,C3803_=_C3805 ,C3803_=_C3806 ,C3803_=_C3807 ,C3803_=_C3808 ,\nC3803_=_C3809 ,C3803_=_C3810 ,C3804_=_C3805 ,C3804_=_C3806 ,C3804_=_C3807 ,C3804_=_C3808 ,\nC3804_=_C3809 ,C3804_=_C3810 ,C3805_=_C3806 ,C3805_=_C3807 ,C3805_=_C3808 ,C3805_=_C3809 ,\nC3805_=_C3810 ,C3806_=_C3807 ,C3806_=_C3808 ,C3806_=_C3809 ,C3806_=_C3810 ,C3807_=_C3808 ,\nC3807_=_C3809 ,C3807_=_C3810 ,C3808_=_C3809 ,C3808_=_C3810 ,C3809_=_C3810 ,"];337[shape=box, label="id:337 level: 7\n57: C109 C115 C130 C134 C151 \nC160 C194 C197 C225 C231 C326 \nC331 C472 C570 C673 C1002 C1175 \nC1255 C1351 C1503 C1514 C1616 C1689 \nC1779 C1904 C1958 C1959 C1960 C1961 \nC1962 C1963 C1964 C1965 C1966 C1967 \nC1968 C1969 C1970 C1971 C1972 C1973 \nC1974 C1975 C2385 C2417 C2755 C3020 \nC3175 C3211 C3303 C3427 C3523 C3801 \nC3840 C3848 C3849 C3850 \n821: C109_=_C115( C109 C115 ) C109_=_C130( C109 C130 ) C109_=_C151( C109 C151 ) C109_=_C194( C109 C194 ) C109_=_C225( C109 C225 ) \nC109_=_C326( C109 C326 ) C109_=_C1255( C109 C1255 ) C109_=_C1351( C109 C1351 ) C109_=_C1503( C109 C1503 ) C109_=_C1689( C109 C1689 ) C109_=_C1779( C109 C1779 ) \nC109_=_C1958( C109 C1958 ) C109_=_C1959( C109 C1959 ) C109_=_C1960( C109 C1960 ) C109_=_C1961( C109 C1961 ) C109_=_C1962( C109 C1962 ) C109_=_C1963( C109 C1963 ) \nC109_=_C1964( C109 C1964 ) C109_=_C1965( C109 C1965 ) C109_=_C1966( C109 C1966 ) C109_=_C1967( C109 C1967 ) C109_=_C1968( C109 C1968 ) C109_=_C1969( C109 C1969 ) \nC109_=_C1970( C109 C1970 ) C109_=_C1971( C109 C1971 ) C109_=_C1972( C109 C1972 ) C109_=_C1973( C109 C1973 ) C109_=_C1974( C109 C1974 ) C109_=_C1975( C109 C1975 ) \nC115_=_C134( C115 C134 ) C115_=_C160( C115 C160 ) C115_=_C197( C115 C197 ) C115_=_C231( C115 C231 ) C115_=_C331( C115 C331 ) C115_=_C472( C115 C472 ) \nC115_=_C570( C115 C570 ) C115_=_C673( C115 C673 ) C115_=_C1002( C115 C1002 ) C115_=_C1175( C115 C1175 ) C115_=_C1514( C115 C1514 ) C115_=_C1616( C115 C1616 ) \nC115_=_C1904( C115 C1904 ) C115_=_C1969( C115 C1969 ) C115_=_C2385( C115 C2385 ) C115_=_C2417( C115 C2417 ) C115_=_C2755( C115 C2755 ) C115_=_C3020( C115 C3020 ) \nC115_=_C3175( C115 C3175 ) C115_=_C3211( C115 C3211 ) C115_=_C3303( C115 C3303 ) C115_=_C3427( C115 C3427 ) C115_=_C3523( C115 C3523 ) C115_=_C3801( C115 C3801 ) \nC115_=_C3840( C115 C3840 ) C115_=_C3848( C115 C3848 ) C115_=_C3849( C115 C3849 ) C115_=_C3850( C115 C3850 ) C130_=_C134( C130 C134 ) C130_=_C151( C130 C151 ) \nC130_=_C194( C130 C194 ) C130_=_C225( C130 C225 ) C130_=_C326( C130 C326 ) C130_=_C1255( C130 C1255 ) C130_=_C1351( C130 C1351 ) C130_=_C1503( C130 C1503 ) \nC130_=_C1689( C130 C1689 ) C130_=_C1779( C130 C1779 ) C130_=_C1958( C130 C1958 ) C130_=_C1959( C130 C1959 ) C130_=_C1960( C130 C1960 ) C130_=_C1961( C130 C1961 ) \nC130_=_C1962( C130 C1962 ) C130_=_C1963( C130 C1963 ) C130_=_C1964( C130 C1964 ) C130_=_C1965( C130 C1965 ) C130_=_C1966( C130 C1966 ) C130_=_C1967( C130 C1967 ) \nC130_=_C1968( C130 C1968 ) C130_=_C1969( C130 C1969 ) C130_=_C1970( C130 C1970 ) C130_=_C1971( C130 C1971 ) C130_=_C1972( C130 C1972 ) C130_=_C1973( C130 C1973 ) \nC130_=_C1974( C130 C1974 ) C130_=_C1975( C130 C1975 ) C134_=_C160( C134 C160 ) C134_=_C197( C134 C197 ) C134_=_C231( C134 C231 ) C134_=_C331( C134 C331 ) \nC134_=_C472( C134 C472 ) C134_=_C570( C134 C570 ) C134_=_C673( C134 C673 ) C134_=_C1002( C134 C1002 ) C134_=_C1175( C134 C1175 ) C134_=_C1514( C134 C1514 ) \nC134_=_C1616( C134 C1616 ) C134_=_C1904( C134 C1904 ) C134_=_C1969( C134 C1969 ) C134_=_C2385( C134 C2385 ) C134_=_C2417( C134 C2417 ) C134_=_C2755( C134 C2755 ) \nC134_=_C3020( C134 C3020 ) C134_=_C3175( C134 C3175 ) C134_=_C3211( C134 C3211 ) C134_=_C3303( C134 C3303 ) C134_=_C3427( C134 C3427 ) C134_=_C3523( C134 C3523 ) \nC134_=_C3801( C134 C3801 ) C134_=_C3840( C134 C3840 ) C134_=_C3848( C134 C3848 ) C134_=_C3849( C134 C3849 ) C134_=_C3850( C134 C3850 ) C151_=_C160( C151 C160 ) \nC151_=_C194( C151 C194 ) C151_=_C225( C151 C225 ) C151_=_C326( C151 C326 ) C151_=_C1255( C151 C1255 ) C151_=_C1351( C151 C1351 ) C151_=_C1503( C151 C1503 ) \nC151_=_C1689( C151 C1689 ) C151_=_C1779( C151 C1779 ) C151_=_C1958( C151 C1958 ) C151_=_C1959( C151 C1959 ) C151_=_C1960( C151 C1960 ) C151_=_C1961( C151 C1961 ) \nC151_=_C1962( C151 C1962 ) C151_=_C1963( C151 C1963 ) C151_=_C1964( C151 C1964 ) C151_=_C1965( C151 C1965 ) C151_=_C1966( C151 C1966 ) C151_=_C1967( C151 C1967 ) \nC151_=_C1968( C151 C1968 ) C151_=_C1969( C151 C1969 ) C151_=_C1970( C151 C1970 ) C151_=_C1971( C151 C1971 ) C151_=_C1972( C151 C1972 ) C151_=_C1973( C151 C1973 ) \nC151_=_C1974( C151 C1974 ) C151_=_C1975( C151 C1975 ) C160_=_C197( C160 C197 ) C160_=_C231( C160 C231 ) C160_=_C331( C160 C331 ) C160_=_C472( C160 C472 ) \nC160_=_C570( C160 C570 ) C160_=_C673( C160 C673 ) C160_=_C1002( C160 C1002 ) C160_=_C1175( C160 C1175 ) C160_=_C1514( C160 C1514 ) C160_=_C1616( C160 C1616 ) \nC160_=_C1904( C160 C1904 ) C160_=_C1969( C160 C1969 ) C160_=_C2385( C160 C2385 ) C160_=_C2417( C160 C2417 ) C160_=_C2755( C160 C2755 ) C160_=_C3020( C160 C3020 ) \nC160_=_C3175( C160 C3175 ) C160_=_C3211( C160 C3211 ) C160_=_C3303( C160 C3303 ) C160_=_C3427( C160 C3427 ) C160_=_C3523( C160 C3523 ) C160_=_C3801( C160 C3801 ) \nC160_=_C3840( C160 C3840 ) C160_=_C3848( C160 C3848 ) C160_=_C3849( C160 C3849 ) C160_=_C3850( C160 C3850 ) C194_=_C197( C194 C197 ) C194_=_C225( C194 C225 ) \nC194_=_C326( C194 C326 ) C194_=_C1255( C194 C1255 ) C194_=_C1351( C194 C1351 ) C194_=_C1503( C194 C1503 ) C194_=_C1689( C194 C1689 ) C194_=_C1779( C194 C1779 ) \nC194_=_C1958(</w:t>
      </w:r>
    </w:p>
    <w:p>
      <w:pPr>
        <w:pStyle w:val="PreformattedText"/>
        <w:bidi w:val="0"/>
        <w:spacing w:before="0" w:after="0"/>
        <w:jc w:val="left"/>
        <w:rPr/>
      </w:pPr>
      <w:r>
        <w:rPr/>
        <w:t xml:space="preserve"> </w:t>
      </w:r>
      <w:r>
        <w:rPr/>
        <w:t>C194 C1958 ) C194_=_C1959( C194 C1959 ) C194_=_C1960( C194 C1960 ) C194_=_C1961( C194 C1961 ) C194_=_C1962( C194 C1962 ) C194_=_C1963( C194 C1963 ) \nC194_=_C1964( C194 C1964 ) C194_=_C1965( C194 C1965 ) C194_=_C1966( C194 C1966 ) C194_=_C1967( C194 C1967 ) C194_=_C1968( C194 C1968 ) C194_=_C1969( C194 C1969 ) \nC194_=_C1970( C194 C1970 ) C194_=_C1971( C194 C1971 ) C194_=_C1972( C194 C1972 ) C194_=_C1973( C194 C1973 ) C194_=_C1974( C194 C1974 ) C194_=_C1975( C194 C1975 ) \nC197_=_C231( C197 C231 ) C197_=_C331( C197 C331 ) C197_=_C472( C197 C472 ) C197_=_C570( C197 C570 ) C197_=_C673( C197 C673 ) C197_=_C1002( C197 C1002 ) \nC197_=_C1175( C197 C1175 ) C197_=_C1514( C197 C1514 ) C197_=_C1616( C197 C1616 ) C197_=_C1904( C197 C1904 ) C197_=_C1969( C197 C1969 ) C197_=_C2385( C197 C2385 ) \nC197_=_C2417( C197 C2417 ) C197_=_C2755( C197 C2755 ) C197_=_C3020( C197 C3020 ) C197_=_C3175( C197 C3175 ) C197_=_C3211( C197 C3211 ) C197_=_C3303( C197 C3303 ) \nC197_=_C3427( C197 C3427 ) C197_=_C3523( C197 C3523 ) C197_=_C3801( C197 C3801 ) C197_=_C3840( C197 C3840 ) C197_=_C3848( C197 C3848 ) C197_=_C3849( C197 C3849 ) \nC197_=_C3850( C197 C3850 ) C225_=_C231( C225 C231 ) C225_=_C326( C225 C326 ) C225_=_C1255( C225 C1255 ) C225_=_C1351( C225 C1351 ) C225_=_C1503( C225 C1503 ) \nC225_=_C1689( C225 C1689 ) C225_=_C1779( C225 C1779 ) C225_=_C1958( C225 C1958 ) C225_=_C1959( C225 C1959 ) C225_=_C1960( C225 C1960 ) C225_=_C1961( C225 C1961 ) \nC225_=_C1962( C225 C1962 ) C225_=_C1963( C225 C1963 ) C225_=_C1964( C225 C1964 ) C225_=_C1965( C225 C1965 ) C225_=_C1966( C225 C1966 ) C225_=_C1967( C225 C1967 ) \nC225_=_C1968( C225 C1968 ) C225_=_C1969( C225 C1969 ) C225_=_C1970( C225 C1970 ) C225_=_C1971( C225 C1971 ) C225_=_C1972( C225 C1972 ) C225_=_C1973( C225 C1973 ) \nC225_=_C1974( C225 C1974 ) C225_=_C1975( C225 C1975 ) C231_=_C331( C231 C331 ) C231_=_C472( C231 C472 ) C231_=_C570( C231 C570 ) C231_=_C673( C231 C673 ) \nC231_=_C1002( C231 C1002 ) C231_=_C1175( C231 C1175 ) C231_=_C1514( C231 C1514 ) C231_=_C1616( C231 C1616 ) C231_=_C1904( C231 C1904 ) C231_=_C1969( C231 C1969 ) \nC231_=_C2385( C231 C2385 ) C231_=_C2417( C231 C2417 ) C231_=_C2755( C231 C2755 ) C231_=_C3020( C231 C3020 ) C231_=_C3175( C231 C3175 ) C231_=_C3211( C231 C3211 ) \nC231_=_C3303( C231 C3303 ) C231_=_C3427( C231 C3427 ) C231_=_C3523( C231 C3523 ) C231_=_C3801( C231 C3801 ) C231_=_C3840( C231 C3840 ) C231_=_C3848( C231 C3848 ) \nC231_=_C3849( C231 C3849 ) C231_=_C3850( C231 C3850 ) C326_=_C331( C326 C331 ) C326_=_C1255( C326 C1255 ) C326_=_C1351( C326 C1351 ) C326_=_C1503( C326 C1503 ) \nC326_=_C1689( C326 C1689 ) C326_=_C1779( C326 C1779 ) C326_=_C1958( C326 C1958 ) C326_=_C1959( C326 C1959 ) C326_=_C1960( C326 C1960 ) C326_=_C1961( C326 C1961 ) \nC326_=_C1962( C326 C1962 ) C326_=_C1963( C326 C1963 ) C326_=_C1964( C326 C1964 ) C326_=_C1965( C326 C1965 ) C326_=_C1966( C326 C1966 ) C326_=_C1967( C326 C1967 ) \nC326_=_C1968( C326 C1968 ) C326_=_C1969( C326 C1969 ) C326_=_C1970( C326 C1970 ) C326_=_C1971( C326 C1971 ) C326_=_C1972( C326 C1972 ) C326_=_C1973( C326 C1973 ) \nC326_=_C1974( C326 C1974 ) C326_=_C1975( C326 C1975 ) C331_=_C472( C331 C472 ) C331_=_C570( C331 C570 ) C331_=_C673( C331 C673 ) C331_=_C1002( C331 C1002 ) \nC331_=_C1175( C331 C1175 ) C331_=_C1514( C331 C1514 ) C331_=_C1616( C331 C1616 ) C331_=_C1904( C331 C1904 ) C331_=_C1969( C331 C1969 ) C331_=_C2385( C331 C2385 ) \nC331_=_C2417( C331 C2417 ) C331_=_C2755( C331 C2755 ) C331_=_C3020( C331 C3020 ) C331_=_C3175( C331 C3175 ) C331_=_C3211( C331 C3211 ) C331_=_C3303( C331 C3303 ) \nC331_=_C3427( C331 C3427 ) C331_=_C3523( C331 C3523 ) C331_=_C3801( C331 C3801 ) C331_=_C3840( C331 C3840 ) C331_=_C3848( C331 C3848 ) C331_=_C3849( C331 C3849 ) \nC331_=_C3850( C331 C3850 ) C472_=_C570( C472 C570 ) C472_=_C673( C472 C673 ) C472_=_C1002( C472 C1002 ) C472_=_C1175( C472 C1175 ) C472_=_C1514( C472 C1514 ) \nC472_=_C1616( C472 C1616 ) C472_=_C1904( C472 C1904 ) C472_=_C1969( C472 C1969 ) C472_=_C2385( C472 C2385 ) C472_=_C2417( C472 C2417 ) C472_=_C2755( C472 C2755 ) \nC472_=_C3020( C472 C3020 ) C472_=_C3175( C472 C3175 ) C472_=_C3211( C472 C3211 ) C472_=_C3303( C472 C3303 ) C472_=_C3427( C472 C3427 ) C472_=_C3523( C472 C3523 ) \nC472_=_C3801( C472 C3801 ) C472_=_C3840( C472 C3840 ) C472_=_C3848( C472 C3848 ) C472_=_C3849( C472 C3849 ) C472_=_C3850( C472 C3850 ) C570_=_C673( C570 C673 ) \nC570_=_C1002( C570 C1002 ) C570_=_C1175( C570 C1175 ) C570_=_C1514( C570 C1514 ) C570_=_C1616( C570 C1616 ) C570_=_C1904( C570 C1904 ) C570_=_C1969( C570 C1969 ) \nC570_=_C2385( C570 C2385 ) C570_=_C2417( C570 C2417 ) C570_=_C2755( C570 C2755 ) C570_=_C3020( C570 C3020 ) C570_=_C3175( C570 C3175 ) C570_=_C3211( C570 C3211 ) \nC570_=_C3303( C570 C3303 ) C570_=_C3427( C570 C3427 ) C570_=_C3523( C570 C3523 ) C570_=_C3801( C570 C3801 ) C570_=_C3840( C570 C3840 ) C570_=_C3848( C570 C3848 ) \nC570_=_C3849( C570 C3849 ) C570_=_C3850( C570 C3850 ) C673_=_C1002( C673 C1002 ) C673_=_C1175( C673 C1175 ) C673_=_C1514( C673 C1514 ) C673_=_C1616( C673 C1616 ) \nC673_=_C1904( C673 C1904 ) C673_=_C1969( C673 C1969 ) C673_=_C2385( C673 C2385 ) C673_=_C2417( C673 C2417 ) C673_=_C2755( C673 C2755 ) C673_=_C3020( C673 C3020 ) \nC673_=_C3175( C673 C3175 ) C673_=_C3211( C673 C3211 ) C673_=_C3303( C673 C3303 ) C673_=_C3427( C673 C3427 ) C673_=_C3523( C673 C3523 ) C673_=_C3801( C673 C3801 ) \nC673_=_C3840( C673 C3840 ) C673_=_C3848( C673 C3848 ) C673_=_C3849( C673 C3849 ) C673_=_C3850( C673 C3850 ) C1002_=_C1175( C1002 C1175 ) C1002_=_C1514( C1002 C1514 ) \nC1002_=_C1616( C1002 C1616 ) C1002_=_C1904( C1002 C1904 ) C1002_=_C1969( C1002 C1969 ) C1002_=_C2385( C1002 C2385 ) C1002_=_C2417( C1002 C2417 ) C1002_=_C2755( C1002 C2755 ) \nC1002_=_C3020( C1002 C3020 ) C1002_=_C3175( C1002 C3175 ) C1002_=_C3211( C1002 C3211 ) C1002_=_C3303( C1002 C3303 ) C1002_=_C3427( C1002 C3427 ) C1002_=_C3523( C1002 C3523 ) \nC1002_=_C3801( C1002 C3801 ) C1002_=_C3840( C1002 C3840 ) C1002_=_C3848( C1002 C3848 ) C1002_=_C3849( C1002 C3849 ) C1002_=_C3850( C1002 C3850 ) C1175_=_C1514( C1175 C1514 ) \nC1175_=_C1616( C1175 C1616 ) C1175_=_C1904( C1175 C1904 ) C1175_=_C1969( C1175 C1969 ) C1175_=_C2385( C1175 C2385 ) C1175_=_C2417( C1175 C2417 ) C1175_=_C2755( C1175 C2755 ) \nC1175_=_C3020( C1175 C3020 ) C1175_=_C3175( C1175 C3175 ) C1175_=_C3211( C1175 C3211 ) C1175_=_C3303( C1175 C3303 ) C1175_=_C3427( C1175 C3427 ) C1175_=_C3523( C1175 C3523 ) \nC1175_=_C3801( C1175 C3801 ) C1175_=_C3840( C1175 C3840 ) C1175_=_C3848( C1175 C3848 ) C1175_=_C3849( C1175 C3849 ) C1175_=_C3850( C1175 C3850 ) C1255_=_C1351( C1255 C1351 ) \nC1255_=_C1503( C1255 C1503 ) C1255_=_C1689( C1255 C1689 ) C1255_=_C1779( C1255 C1779 ) C1255_=_C1958( C1255 C1958 ) C1255_=_C1959( C1255 C1959 ) C1255_=_C1960( C1255 C1960 ) \nC1255_=_C1961( C1255 C1961 ) C1255_=_C1962( C1255 C1962 ) C1255_=_C1963( C1255 C1963 ) C1255_=_C1964( C1255 C1964 ) C1255_=_C1965( C1255 C1965 ) C1255_=_C1966( C1255 C1966 ) \nC1255_=_C1967( C1255 C1967 ) C1255_=_C1968( C1255 C1968 ) C1255_=_C1969( C1255 C1969 ) C1255_=_C1970( C1255 C1970 ) C1255_=_C1971( C1255 C1971 ) C1255_=_C1972( C1255 C1972 ) \nC1255_=_C1973( C1255 C1973 ) C1255_=_C1974( C1255 C1974 ) C1255_=_C1975( C1255 C1975 ) C1351_=_C1503( C1351 C1503 ) C1351_=_C1689( C1351 C1689 ) C1351_=_C1779( C1351 C1779 ) \nC1351_=_C1958( C1351 C1958 ) C1351_=_C1959( C1351 C1959 ) C1351_=_C1960( C1351 C1960 ) C1351_=_C1961( C1351 C1961 ) C1351_=_C1962( C1351 C1962 ) C1351_=_C1963( C1351 C1963 ) \nC1351_=_C1964( C1351 C1964 ) C1351_=_C1965( C1351 C1965 ) C1351_=_C1966( C1351 C1966 ) C1351_=_C1967( C1351 C1967 ) C1351_=_C1968( C1351 C1968 ) C1351_=_C1969( C1351 C1969 ) \nC1351_=_C1970( C1351 C1970 ) C1351_=_C1971( C1351 C1971 ) C1351_=_C1972( C1351 C1972 ) C1351_=_C1973( C1351 C1973 ) C1351_=_C1974( C1351 C1974 ) C1351_=_C1975( C1351 C1975 ) \nC1503_=_C1514( C1503 C1514 ) C1503_=_C1689( C1503 C1689 ) C1503_=_C1779( C1503 C1779 ) C1503_=_C1958( C1503 C1958 ) C1503_=_C1959( C1503 C1959 ) C1503_=_C1960( C1503 C1960 ) \nC1503_=_C1961( C1503 C1961 ) C1503_=_C1962( C1503 C1962 ) C1503_=_C1963( C1503 C1963 ) C1503_=_C1964( C1503 C1964 ) C1503_=_C1965( C1503 C1965 ) C1503_=_C1966( C1503 C1966 ) \nC1503_=_C1967( C1503 C1967 ) C1503_=_C1968( C1503 C1968 ) C1503_=_C1969( C1503 C1969 ) C1503_=_C1970( C1503 C1970 ) C1503_=_C1971( C1503 C1971 ) C1503_=_C1972( C1503 C1972 ) \nC1503_=_C1973( C1503 C1973 ) C1503_=_C1974( C1503 C1974 ) C1503_=_C1975( C1503 C1975 ) C1514_=_C1616( C1514 C1616 ) C1514_=_C1904( C1514 C1904 ) C1514_=_C1969( C1514 C1969 ) \nC1514_=_C2385( C1514 C2385 ) C1514_=_C2417( C1514 C2417 ) C1514_=_C2755( C1514 C2755 ) C1514_=_C3020( C1514 C3020 ) C1514_=_C3175( C1514 C3175 ) C1514_=_C3211( C1514 C3211 ) \nC1514_=_C3303( C1514 C3303 ) C1514_=_C3427( C1514 C3427 ) C1514_=_C3523( C1514 C3523 ) C1514_=_C3801( C1514 C3801 ) C1514_=_C3840( C1514 C3840 ) C1514_=_C3848( C1514 C3848 ) \nC1514_=_C3849( C1514 C3849 ) C1514_=_C3850( C1514 C3850 ) C1616_=_C1904( C1616 C1904 ) C1616_=_C1969( C1616 C1969 ) C1616_=_C2385( C1616 C2385 ) C1616_=_C2417( C1616 C2417 ) \nC1616_=_C2755( C1616 C2755 ) C1616_=_C3020( C1616 C3020 ) C1616_=_C3175( C1616 C3175 ) C1616_=_C3211( C1616 C3211 ) C1616_=_C3303( C1616 C3303 ) C1616_=_C3427( C1616 C3427 ) \nC1616_=_C3523( C1616 C3523 ) C1616_=_C3801( C1616 C3801 ) C1616_=_C3840( C1616 C3840 ) C1616_=_C3848( C1616 C3848 ) C1616_=_C3849( C1616 C3849 ) C1616_=_C3850( C1616 C3850 ) \nC1689_=_C1779( C1689 C1779 ) C1689_=_C1958( C1689 C1958 ) C1689_=_C1959( C1689 C1959 ) C1689_=_C1960( C1689 C1960 ) C1689_=_C1961( C1689 C1961 ) C1689_=_C1962( C1689 C1962 ) \nC1689_=_C1963( C1689 C1963 ) C1689_=_C1964( C1689 C1964 ) C1689_=_C1965( C1689 C1965 ) C1689_=_C1966( C1689 C1966 ) C1689_=_C1967( C1689 C1967 ) C1689_=_C1968( C1689 C1968 ) \nC1689_=_C1969( C1689 C1969 ) C1689_=_C1970( C1689 C1970 ) C1689_=_C1971( C1689 C1971 ) C1689_=_C1972( C1689 C1972 ) C1689_=_C1973( C1689 C1973 ) C1689_=_C1974(</w:t>
      </w:r>
    </w:p>
    <w:p>
      <w:pPr>
        <w:pStyle w:val="PreformattedText"/>
        <w:bidi w:val="0"/>
        <w:spacing w:before="0" w:after="0"/>
        <w:jc w:val="left"/>
        <w:rPr/>
      </w:pPr>
      <w:r>
        <w:rPr/>
        <w:t xml:space="preserve"> </w:t>
      </w:r>
      <w:r>
        <w:rPr/>
        <w:t>C1689 C1974 ) \nC1689_=_C1975( C1689 C1975 ) C1779_=_C1958( C1779 C1958 ) C1779_=_C1959( C1779 C1959 ) C1779_=_C1960( C1779 C1960 ) C1779_=_C1961( C1779 C1961 ) C1779_=_C1962( C1779 C1962 ) \nC1779_=_C1963( C1779 C1963 ) C1779_=_C1964( C1779 C1964 ) C1779_=_C1965( C1779 C1965 ) C1779_=_C1966( C1779 C1966 ) C1779_=_C1967( C1779 C1967 ) C1779_=_C1968( C1779 C1968 ) \nC1779_=_C1969( C1779 C1969 ) C1779_=_C1970( C1779 C1970 ) C1779_=_C1971( C1779 C1971 ) C1779_=_C1972( C1779 C1972 ) C1779_=_C1973( C1779 C1973 ) C1779_=_C1974( C1779 C1974 ) \nC1779_=_C1975( C1779 C1975 ) C1904_=_C1969( C1904 C1969 ) C1904_=_C2385( C1904 C2385 ) C1904_=_C2417( C1904 C2417 ) C1904_=_C2755( C1904 C2755 ) C1904_=_C3020( C1904 C3020 ) \nC1904_=_C3175( C1904 C3175 ) C1904_=_C3211( C1904 C3211 ) C1904_=_C3303( C1904 C3303 ) C1904_=_C3427( C1904 C3427 ) C1904_=_C3523( C1904 C3523 ) C1904_=_C3801( C1904 C3801 ) \nC1904_=_C3840( C1904 C3840 ) C1904_=_C3848( C1904 C3848 ) C1904_=_C3849( C1904 C3849 ) C1904_=_C3850( C1904 C3850 ) C1958_=_C1959( C1958 C1959 ) C1958_=_C1960( C1958 C1960 ) \nC1958_=_C1961( C1958 C1961 ) C1958_=_C1962( C1958 C1962 ) C1958_=_C1963( C1958 C1963 ) C1958_=_C1964( C1958 C1964 ) C1958_=_C1965( C1958 C1965 ) C1958_=_C1966( C1958 C1966 ) \nC1958_=_C1967( C1958 C1967 ) C1958_=_C1968( C1958 C1968 ) C1958_=_C1969( C1958 C1969 ) C1958_=_C1970( C1958 C1970 ) C1958_=_C1971( C1958 C1971 ) C1958_=_C1972( C1958 C1972 ) \nC1958_=_C1973( C1958 C1973 ) C1958_=_C1974( C1958 C1974 ) C1958_=_C1975( C1958 C1975 ) C1958_=_C2385( C1958 C2385 ) C1959_=_C1960( C1959 C1960 ) C1959_=_C1961( C1959 C1961 ) \nC1959_=_C1962( C1959 C1962 ) C1959_=_C1963( C1959 C1963 ) C1959_=_C1964( C1959 C1964 ) C1959_=_C1965( C1959 C1965 ) C1959_=_C1966( C1959 C1966 ) C1959_=_C1967( C1959 C1967 ) \nC1959_=_C1968( C1959 C1968 ) C1959_=_C1969( C1959 C1969 ) C1959_=_C1970( C1959 C1970 ) C1959_=_C1971( C1959 C1971 ) C1959_=_C1972( C1959 C1972 ) C1959_=_C1973( C1959 C1973 ) \nC1959_=_C1974( C1959 C1974 ) C1959_=_C1975( C1959 C1975 ) C1960_=_C1961( C1960 C1961 ) C1960_=_C1962( C1960 C1962 ) C1960_=_C1963( C1960 C1963 ) C1960_=_C1964( C1960 C1964 ) \nC1960_=_C1965( C1960 C1965 ) C1960_=_C1966( C1960 C1966 ) C1960_=_C1967( C1960 C1967 ) C1960_=_C1968( C1960 C1968 ) C1960_=_C1969( C1960 C1969 ) C1960_=_C1970( C1960 C1970 ) \nC1960_=_C1971( C1960 C1971 ) C1960_=_C1972( C1960 C1972 ) C1960_=_C1973( C1960 C1973 ) C1960_=_C1974( C1960 C1974 ) C1960_=_C1975( C1960 C1975 ) C1961_=_C1962( C1961 C1962 ) \nC1961_=_C1963( C1961 C1963 ) C1961_=_C1964( C1961 C1964 ) C1961_=_C1965( C1961 C1965 ) C1961_=_C1966( C1961 C1966 ) C1961_=_C1967( C1961 C1967 ) C1961_=_C1968( C1961 C1968 ) \nC1961_=_C1969( C1961 C1969 ) C1961_=_C1970( C1961 C1970 ) C1961_=_C1971( C1961 C1971 ) C1961_=_C1972( C1961 C1972 ) C1961_=_C1973( C1961 C1973 ) C1961_=_C1974( C1961 C1974 ) \nC1961_=_C1975( C1961 C1975 ) C1962_=_C1963( C1962 C1963 ) C1962_=_C1964( C1962 C1964 ) C1962_=_C1965( C1962 C1965 ) C1962_=_C1966( C1962 C1966 ) C1962_=_C1967( C1962 C1967 ) \nC1962_=_C1968( C1962 C1968 ) C1962_=_C1969( C1962 C1969 ) C1962_=_C1970( C1962 C1970 ) C1962_=_C1971( C1962 C1971 ) C1962_=_C1972( C1962 C1972 ) C1962_=_C1973( C1962 C1973 ) \nC1962_=_C1974( C1962 C1974 ) C1962_=_C1975( C1962 C1975 ) C1963_=_C1964( C1963 C1964 ) C1963_=_C1965( C1963 C1965 ) C1963_=_C1966( C1963 C1966 ) C1963_=_C1967( C1963 C1967 ) \nC1963_=_C1968( C1963 C1968 ) C1963_=_C1969( C1963 C1969 ) C1963_=_C1970( C1963 C1970 ) C1963_=_C1971( C1963 C1971 ) C1963_=_C1972( C1963 C1972 ) C1963_=_C1973( C1963 C1973 ) \nC1963_=_C1974( C1963 C1974 ) C1963_=_C1975( C1963 C1975 ) C1963_=_C3020( C1963 C3020 ) C1964_=_C1965( C1964 C1965 ) C1964_=_C1966( C1964 C1966 ) C1964_=_C1967( C1964 C1967 ) \nC1964_=_C1968( C1964 C1968 ) C1964_=_C1969( C1964 C1969 ) C1964_=_C1970( C1964 C1970 ) C1964_=_C1971( C1964 C1971 ) C1964_=_C1972( C1964 C1972 ) C1964_=_C1973( C1964 C1973 ) \nC1964_=_C1974( C1964 C1974 ) C1964_=_C1975( C1964 C1975 ) C1965_=_C1966( C1965 C1966 ) C1965_=_C1967( C1965 C1967 ) C1965_=_C1968( C1965 C1968 ) C1965_=_C1969( C1965 C1969 ) \nC1965_=_C1970( C1965 C1970 ) C1965_=_C1971( C1965 C1971 ) C1965_=_C1972( C1965 C1972 ) C1965_=_C1973( C1965 C1973 ) C1965_=_C1974( C1965 C1974 ) C1965_=_C1975( C1965 C1975 ) \nC1966_=_C1967( C1966 C1967 ) C1966_=_C1968( C1966 C1968 ) C1966_=_C1969( C1966 C1969 ) C1966_=_C1970( C1966 C1970 ) C1966_=_C1971( C1966 C1971 ) C1966_=_C1972( C1966 C1972 ) \nC1966_=_C1973( C1966 C1973 ) C1966_=_C1974( C1966 C1974 ) C1966_=_C1975( C1966 C1975 ) C1967_=_C1968( C1967 C1968 ) C1967_=_C1969( C1967 C1969 ) C1967_=_C1970( C1967 C1970 ) \nC1967_=_C1971( C1967 C1971 ) C1967_=_C1972( C1967 C1972 ) C1967_=_C1973( C1967 C1973 ) C1967_=_C1974( C1967 C1974 ) C1967_=_C1975( C1967 C1975 ) C1968_=_C1969( C1968 C1969 ) \nC1968_=_C1970( C1968 C1970 ) C1968_=_C1971( C1968 C1971 ) C1968_=_C1972( C1968 C1972 ) C1968_=_C1973( C1968 C1973 ) C1968_=_C1974( C1968 C1974 ) C1968_=_C1975( C1968 C1975 ) \nC1969_=_C1970( C1969 C1970 ) C1969_=_C1971( C1969 C1971 ) C1969_=_C1972( C1969 C1972 ) C1969_=_C1973( C1969 C1973 ) C1969_=_C1974( C1969 C1974 ) C1969_=_C1975( C1969 C1975 ) \nC1969_=_C2385( C1969 C2385 ) C1969_=_C2417( C1969 C2417 ) C1969_=_C2755( C1969 C2755 ) C1969_=_C3020( C1969 C3020 ) C1969_=_C3175( C1969 C3175 ) C1969_=_C3211( C1969 C3211 ) \nC1969_=_C3303( C1969 C3303 ) C1969_=_C3427( C1969 C3427 ) C1969_=_C3523( C1969 C3523 ) C1969_=_C3801( C1969 C3801 ) C1969_=_C3840( C1969 C3840 ) C1969_=_C3848( C1969 C3848 ) \nC1969_=_C3849( C1969 C3849 ) C1969_=_C3850( C1969 C3850 ) C1970_=_C1971( C1970 C1971 ) C1970_=_C1972( C1970 C1972 ) C1970_=_C1973( C1970 C1973 ) C1970_=_C1974( C1970 C1974 ) \nC1970_=_C1975( C1970 C1975 ) C1971_=_C1972( C1971 C1972 ) C1971_=_C1973( C1971 C1973 ) C1971_=_C1974( C1971 C1974 ) C1971_=_C1975( C1971 C1975 ) C1972_=_C1973( C1972 C1973 ) \nC1972_=_C1974( C1972 C1974 ) C1972_=_C1975( C1972 C1975 ) C1973_=_C1974( C1973 C1974 ) C1973_=_C1975( C1973 C1975 ) C1974_=_C1975( C1974 C1975 ) C2385_=_C2417( C2385 C2417 ) \nC2385_=_C2755( C2385 C2755 ) C2385_=_C3020( C2385 C3020 ) C2385_=_C3175( C2385 C3175 ) C2385_=_C3211( C2385 C3211 ) C2385_=_C3303( C2385 C3303 ) C2385_=_C3427( C2385 C3427 ) \nC2385_=_C3523( C2385 C3523 ) C2385_=_C3801( C2385 C3801 ) C2385_=_C3840( C2385 C3840 ) C2385_=_C3848( C2385 C3848 ) C2385_=_C3849( C2385 C3849 ) C2385_=_C3850( C2385 C3850 ) \nC2417_=_C2755( C2417 C2755 ) C2417_=_C3020( C2417 C3020 ) C2417_=_C3175( C2417 C3175 ) C2417_=_C3211( C2417 C3211 ) C2417_=_C3303( C2417 C3303 ) C2417_=_C3427( C2417 C3427 ) \nC2417_=_C3523( C2417 C3523 ) C2417_=_C3801( C2417 C3801 ) C2417_=_C3840( C2417 C3840 ) C2417_=_C3848( C2417 C3848 ) C2417_=_C3849( C2417 C3849 ) C2417_=_C3850( C2417 C3850 ) \nC2755_=_C3020( C2755 C3020 ) C2755_=_C3175( C2755 C3175 ) C2755_=_C3211( C2755 C3211 ) C2755_=_C3303( C2755 C3303 ) C2755_=_C3427( C2755 C3427 ) C2755_=_C3523( C2755 C3523 ) \nC2755_=_C3801( C2755 C3801 ) C2755_=_C3840( C2755 C3840 ) C2755_=_C3848( C2755 C3848 ) C2755_=_C3849( C2755 C3849 ) C2755_=_C3850( C2755 C3850 ) C3020_=_C3175( C3020 C3175 ) \nC3020_=_C3211( C3020 C3211 ) C3020_=_C3303( C3020 C3303 ) C3020_=_C3427( C3020 C3427 ) C3020_=_C3523( C3020 C3523 ) C3020_=_C3801( C3020 C3801 ) C3020_=_C3840( C3020 C3840 ) \nC3020_=_C3848( C3020 C3848 ) C3020_=_C3849( C3020 C3849 ) C3020_=_C3850( C3020 C3850 ) C3175_=_C3211( C3175 C3211 ) C3175_=_C3303( C3175 C3303 ) C3175_=_C3427( C3175 C3427 ) \nC3175_=_C3523( C3175 C3523 ) C3175_=_C3801( C3175 C3801 ) C3175_=_C3840( C3175 C3840 ) C3175_=_C3848( C3175 C3848 ) C3175_=_C3849( C3175 C3849 ) C3175_=_C3850( C3175 C3850 ) \nC3211_=_C3303( C3211 C3303 ) C3211_=_C3427( C3211 C3427 ) C3211_=_C3523( C3211 C3523 ) C3211_=_C3801( C3211 C3801 ) C3211_=_C3840( C3211 C3840 ) C3211_=_C3848( C3211 C3848 ) \nC3211_=_C3849( C3211 C3849 ) C3211_=_C3850( C3211 C3850 ) C3303_=_C3427( C3303 C3427 ) C3303_=_C3523( C3303 C3523 ) C3303_=_C3801( C3303 C3801 ) C3303_=_C3840( C3303 C3840 ) \nC3303_=_C3848( C3303 C3848 ) C3303_=_C3849( C3303 C3849 ) C3303_=_C3850( C3303 C3850 ) C3427_=_C3523( C3427 C3523 ) C3427_=_C3801( C3427 C3801 ) C3427_=_C3840( C3427 C3840 ) \nC3427_=_C3848( C3427 C3848 ) C3427_=_C3849( C3427 C3849 ) C3427_=_C3850( C3427 C3850 ) C3523_=_C3801( C3523 C3801 ) C3523_=_C3840( C3523 C3840 ) C3523_=_C3848( C3523 C3848 ) \nC3523_=_C3849( C3523 C3849 ) C3523_=_C3850( C3523 C3850 ) C3801_=_C3840( C3801 C3840 ) C3801_=_C3848( C3801 C3848 ) C3801_=_C3849( C3801 C3849 ) C3801_=_C3850( C3801 C3850 ) \nC3840_=_C3848( C3840 C3848 ) C3840_=_C3849( C3840 C3849 ) C3840_=_C3850( C3840 C3850 ) C3848_=_C3849( C3848 C3849 ) C3848_=_C3850( C3848 C3850 ) C3849_=_C3850( C3849 C3850 ) "];246-&gt;337[label="56: C109 C115 C130 C134 C151 \nC160 C194 C197 C225 C231 C326 \nC331 C472 C570 C673 C1002 C1175 \nC1255 C1351 C1503 C1514 C1616 C1689 \nC1779 C1904 C1958 C1959 C1960 C1961 \nC1962 C1963 C1964 C1965 C1966 C1967 \nC1968 C1970 C1971 C1972 C1973 C1974 \nC1975 C2385 C2417 C2755 C3020 C3175 \nC3211 C3303 C3427 C3523 C3801 C3840 \nC3848 C3849 C3850 \n765: C109_=_C115 ,C109_=_C130 ,C109_=_C151 ,C109_=_C194 ,C109_=_C225 ,\nC109_=_C326 ,C109_=_C1255 ,C109_=_C1351 ,C109_=_C1503 ,C109_=_C1689 ,C109_=_C1779 ,\nC109_=_C1958 ,C109_=_C1959 ,C109_=_C1960 ,C109_=_C1961 ,C109_=_C1962 ,C109_=_C1963 ,\nC109_=_C1964 ,C109_=_C1965 ,C109_=_C1966 ,C109_=_C1967 ,C109_=_C1968 ,C109_=_C1970 ,\nC109_=_C1971 ,C109_=_C1972 ,C109_=_C1973 ,C109_=_C1974 ,C109_=_C1975 ,C115_=_C134 ,\nC115_=_C160 ,C115_=_C197 ,C115_=_C231 ,C115_=_C331 ,C115_=_C472 ,C115_=_C570 ,\nC115_=_C673 ,C115_=_C1002 ,C115_=_C1175 ,C115_=_C1514 ,C115_=_C1616 ,C115_=_C1904 ,\nC115_=_C2385 ,C115_=_C2417 ,C115_=_C2755 ,C115_=_C3020 ,C115_=_C3175 ,C115_=_C3211 ,\nC115_=_C3303 ,C115_=_C3427 ,C115_=_C3523 ,C115_=_C3801 ,C115_=_C3840 ,C115_=_C3848 ,\nC115_=_C3849 ,C115_=_C3850 ,C130_=_C134 ,C130_=_C151 ,C130_=_C194 ,C130_=_C225 ,\nC130_=_C326 ,C130_=_C1255 ,C130_=_C1351 ,C130_=_C1503 ,C130_=_C1689</w:t>
      </w:r>
    </w:p>
    <w:p>
      <w:pPr>
        <w:pStyle w:val="PreformattedText"/>
        <w:bidi w:val="0"/>
        <w:spacing w:before="0" w:after="0"/>
        <w:jc w:val="left"/>
        <w:rPr/>
      </w:pPr>
      <w:r>
        <w:rPr/>
        <w:t xml:space="preserve"> </w:t>
      </w:r>
      <w:r>
        <w:rPr/>
        <w:t>,C130_=_C1779 ,\nC130_=_C1958 ,C130_=_C1959 ,C130_=_C1960 ,C130_=_C1961 ,C130_=_C1962 ,C130_=_C1963 ,\nC130_=_C1964 ,C130_=_C1965 ,C130_=_C1966 ,C130_=_C1967 ,C130_=_C1968 ,C130_=_C1970 ,\nC130_=_C1971 ,C130_=_C1972 ,C130_=_C1973 ,C130_=_C1974 ,C130_=_C1975 ,C134_=_C160 ,\nC134_=_C197 ,C134_=_C231 ,C134_=_C331 ,C134_=_C472 ,C134_=_C570 ,C134_=_C673 ,\nC134_=_C1002 ,C134_=_C1175 ,C134_=_C1514 ,C134_=_C1616 ,C134_=_C1904 ,C134_=_C2385 ,\nC134_=_C2417 ,C134_=_C2755 ,C134_=_C3020 ,C134_=_C3175 ,C134_=_C3211 ,C134_=_C3303 ,\nC134_=_C3427 ,C134_=_C3523 ,C134_=_C3801 ,C134_=_C3840 ,C134_=_C3848 ,C134_=_C3849 ,\nC134_=_C3850 ,C151_=_C160 ,C151_=_C194 ,C151_=_C225 ,C151_=_C326 ,C151_=_C1255 ,\nC151_=_C1351 ,C151_=_C1503 ,C151_=_C1689 ,C151_=_C1779 ,C151_=_C1958 ,C151_=_C1959 ,\nC151_=_C1960 ,C151_=_C1961 ,C151_=_C1962 ,C151_=_C1963 ,C151_=_C1964 ,C151_=_C1965 ,\nC151_=_C1966 ,C151_=_C1967 ,C151_=_C1968 ,C151_=_C1970 ,C151_=_C1971 ,C151_=_C1972 ,\nC151_=_C1973 ,C151_=_C1974 ,C151_=_C1975 ,C160_=_C197 ,C160_=_C231 ,C160_=_C331 ,\nC160_=_C472 ,C160_=_C570 ,C160_=_C673 ,C160_=_C1002 ,C160_=_C1175 ,C160_=_C1514 ,\nC160_=_C1616 ,C160_=_C1904 ,C160_=_C2385 ,C160_=_C2417 ,C160_=_C2755 ,C160_=_C3020 ,\nC160_=_C3175 ,C160_=_C3211 ,C160_=_C3303 ,C160_=_C3427 ,C160_=_C3523 ,C160_=_C3801 ,\nC160_=_C3840 ,C160_=_C3848 ,C160_=_C3849 ,C160_=_C3850 ,C194_=_C197 ,C194_=_C225 ,\nC194_=_C326 ,C194_=_C1255 ,C194_=_C1351 ,C194_=_C1503 ,C194_=_C1689 ,C194_=_C1779 ,\nC194_=_C1958 ,C194_=_C1959 ,C194_=_C1960 ,C194_=_C1961 ,C194_=_C1962 ,C194_=_C1963 ,\nC194_=_C1964 ,C194_=_C1965 ,C194_=_C1966 ,C194_=_C1967 ,C194_=_C1968 ,C194_=_C1970 ,\nC194_=_C1971 ,C194_=_C1972 ,C194_=_C1973 ,C194_=_C1974 ,C194_=_C1975 ,C197_=_C231 ,\nC197_=_C331 ,C197_=_C472 ,C197_=_C570 ,C197_=_C673 ,C197_=_C1002 ,C197_=_C1175 ,\nC197_=_C1514 ,C197_=_C1616 ,C197_=_C1904 ,C197_=_C2385 ,C197_=_C2417 ,C197_=_C2755 ,\nC197_=_C3020 ,C197_=_C3175 ,C197_=_C3211 ,C197_=_C3303 ,C197_=_C3427 ,C197_=_C3523 ,\nC197_=_C3801 ,C197_=_C3840 ,C197_=_C3848 ,C197_=_C3849 ,C197_=_C3850 ,C225_=_C231 ,\nC225_=_C326 ,C225_=_C1255 ,C225_=_C1351 ,C225_=_C1503 ,C225_=_C1689 ,C225_=_C1779 ,\nC225_=_C1958 ,C225_=_C1959 ,C225_=_C1960 ,C225_=_C1961 ,C225_=_C1962 ,C225_=_C1963 ,\nC225_=_C1964 ,C225_=_C1965 ,C225_=_C1966 ,C225_=_C1967 ,C225_=_C1968 ,C225_=_C1970 ,\nC225_=_C1971 ,C225_=_C1972 ,C225_=_C1973 ,C225_=_C1974 ,C225_=_C1975 ,C231_=_C331 ,\nC231_=_C472 ,C231_=_C570 ,C231_=_C673 ,C231_=_C1002 ,C231_=_C1175 ,C231_=_C1514 ,\nC231_=_C1616 ,C231_=_C1904 ,C231_=_C2385 ,C231_=_C2417 ,C231_=_C2755 ,C231_=_C3020 ,\nC231_=_C3175 ,C231_=_C3211 ,C231_=_C3303 ,C231_=_C3427 ,C231_=_C3523 ,C231_=_C3801 ,\nC231_=_C3840 ,C231_=_C3848 ,C231_=_C3849 ,C231_=_C3850 ,C326_=_C331 ,C326_=_C1255 ,\nC326_=_C1351 ,C326_=_C1503 ,C326_=_C1689 ,C326_=_C1779 ,C326_=_C1958 ,C326_=_C1959 ,\nC326_=_C1960 ,C326_=_C1961 ,C326_=_C1962 ,C326_=_C1963 ,C326_=_C1964 ,C326_=_C1965 ,\nC326_=_C1966 ,C326_=_C1967 ,C326_=_C1968 ,C326_=_C1970 ,C326_=_C1971 ,C326_=_C1972 ,\nC326_=_C1973 ,C326_=_C1974 ,C326_=_C1975 ,C331_=_C472 ,C331_=_C570 ,C331_=_C673 ,\nC331_=_C1002 ,C331_=_C1175 ,C331_=_C1514 ,C331_=_C1616 ,C331_=_C1904 ,C331_=_C2385 ,\nC331_=_C2417 ,C331_=_C2755 ,C331_=_C3020 ,C331_=_C3175 ,C331_=_C3211 ,C331_=_C3303 ,\nC331_=_C3427 ,C331_=_C3523 ,C331_=_C3801 ,C331_=_C3840 ,C331_=_C3848 ,C331_=_C3849 ,\nC331_=_C3850 ,C472_=_C570 ,C472_=_C673 ,C472_=_C1002 ,C472_=_C1175 ,C472_=_C1514 ,\nC472_=_C1616 ,C472_=_C1904 ,C472_=_C2385 ,C472_=_C2417 ,C472_=_C2755 ,C472_=_C3020 ,\nC472_=_C3175 ,C472_=_C3211 ,C472_=_C3303 ,C472_=_C3427 ,C472_=_C3523 ,C472_=_C3801 ,\nC472_=_C3840 ,C472_=_C3848 ,C472_=_C3849 ,C472_=_C3850 ,C570_=_C673 ,C570_=_C1002 ,\nC570_=_C1175 ,C570_=_C1514 ,C570_=_C1616 ,C570_=_C1904 ,C570_=_C2385 ,C570_=_C2417 ,\nC570_=_C2755 ,C570_=_C3020 ,C570_=_C3175 ,C570_=_C3211 ,C570_=_C3303 ,C570_=_C3427 ,\nC570_=_C3523 ,C570_=_C3801 ,C570_=_C3840 ,C570_=_C3848 ,C570_=_C3849 ,C570_=_C3850 ,\nC673_=_C1002 ,C673_=_C1175 ,C673_=_C1514 ,C673_=_C1616 ,C673_=_C1904 ,C673_=_C2385 ,\nC673_=_C2417 ,C673_=_C2755 ,C673_=_C3020 ,C673_=_C3175 ,C673_=_C3211 ,C673_=_C3303 ,\nC673_=_C3427 ,C673_=_C3523 ,C673_=_C3801 ,C673_=_C3840 ,C673_=_C3848 ,C673_=_C3849 ,\nC673_=_C3850 ,C1002_=_C1175 ,C1002_=_C1514 ,C1002_=_C1616 ,C1002_=_C1904 ,C1002_=_C2385 ,\nC1002_=_C2417 ,C1002_=_C2755 ,C1002_=_C3020 ,C1002_=_C3175 ,C1002_=_C3211 ,C1002_=_C3303 ,\nC1002_=_C3427 ,C1002_=_C3523 ,C1002_=_C3801 ,C1002_=_C3840 ,C1002_=_C3848 ,C1002_=_C3849 ,\nC1002_=_C3850 ,C1175_=_C1514 ,C1175_=_C1616 ,C1175_=_C1904 ,C1175_=_C2385 ,C1175_=_C2417 ,\nC1175_=_C2755 ,C1175_=_C3020 ,C1175_=_C3175 ,C1175_=_C3211 ,C1175_=_C3303 ,C1175_=_C3427 ,\nC1175_=_C3523 ,C1175_=_C3801 ,C1175_=_C3840 ,C1175_=_C3848 ,C1175_=_C3849 ,C1175_=_C3850 ,\nC1255_=_C1351 ,C1255_=_C1503 ,C1255_=_C1689 ,C1255_=_C1779 ,C1255_=_C1958 ,C1255_=_C1959 ,\nC1255_=_C1960 ,C1255_=_C1961 ,C1255_=_C1962 ,C1255_=_C1963 ,C1255_=_C1964 ,C1255_=_C1965 ,\nC1255_=_C1966 ,C1255_=_C1967 ,C1255_=_C1968 ,C1255_=_C1970 ,C1255_=_C1971 ,C1255_=_C1972 ,\nC1255_=_C1973 ,C1255_=_C1974 ,C1255_=_C1975 ,C1351_=_C1503 ,C1351_=_C1689 ,C1351_=_C1779 ,\nC1351_=_C1958 ,C1351_=_C1959 ,C1351_=_C1960 ,C1351_=_C1961 ,C1351_=_C1962 ,C1351_=_C1963 ,\nC1351_=_C1964 ,C1351_=_C1965 ,C1351_=_C1966 ,C1351_=_C1967 ,C1351_=_C1968 ,C1351_=_C1970 ,\nC1351_=_C1971 ,C1351_=_C1972 ,C1351_=_C1973 ,C1351_=_C1974 ,C1351_=_C1975 ,C1503_=_C1514 ,\nC1503_=_C1689 ,C1503_=_C1779 ,C1503_=_C1958 ,C1503_=_C1959 ,C1503_=_C1960 ,C1503_=_C1961 ,\nC1503_=_C1962 ,C1503_=_C1963 ,C1503_=_C1964 ,C1503_=_C1965 ,C1503_=_C1966 ,C1503_=_C1967 ,\nC1503_=_C1968 ,C1503_=_C1970 ,C1503_=_C1971 ,C1503_=_C1972 ,C1503_=_C1973 ,C1503_=_C1974 ,\nC1503_=_C1975 ,C1514_=_C1616 ,C1514_=_C1904 ,C1514_=_C2385 ,C1514_=_C2417 ,C1514_=_C2755 ,\nC1514_=_C3020 ,C1514_=_C3175 ,C1514_=_C3211 ,C1514_=_C3303 ,C1514_=_C3427 ,C1514_=_C3523 ,\nC1514_=_C3801 ,C1514_=_C3840 ,C1514_=_C3848 ,C1514_=_C3849 ,C1514_=_C3850 ,C1616_=_C1904 ,\nC1616_=_C2385 ,C1616_=_C2417 ,C1616_=_C2755 ,C1616_=_C3020 ,C1616_=_C3175 ,C1616_=_C3211 ,\nC1616_=_C3303 ,C1616_=_C3427 ,C1616_=_C3523 ,C1616_=_C3801 ,C1616_=_C3840 ,C1616_=_C3848 ,\nC1616_=_C3849 ,C1616_=_C3850 ,C1689_=_C1779 ,C1689_=_C1958 ,C1689_=_C1959 ,C1689_=_C1960 ,\nC1689_=_C1961 ,C1689_=_C1962 ,C1689_=_C1963 ,C1689_=_C1964 ,C1689_=_C1965 ,C1689_=_C1966 ,\nC1689_=_C1967 ,C1689_=_C1968 ,C1689_=_C1970 ,C1689_=_C1971 ,C1689_=_C1972 ,C1689_=_C1973 ,\nC1689_=_C1974 ,C1689_=_C1975 ,C1779_=_C1958 ,C1779_=_C1959 ,C1779_=_C1960 ,C1779_=_C1961 ,\nC1779_=_C1962 ,C1779_=_C1963 ,C1779_=_C1964 ,C1779_=_C1965 ,C1779_=_C1966 ,C1779_=_C1967 ,\nC1779_=_C1968 ,C1779_=_C1970 ,C1779_=_C1971 ,C1779_=_C1972 ,C1779_=_C1973 ,C1779_=_C1974 ,\nC1779_=_C1975 ,C1904_=_C2385 ,C1904_=_C2417 ,C1904_=_C2755 ,C1904_=_C3020 ,C1904_=_C3175 ,\nC1904_=_C3211 ,C1904_=_C3303 ,C1904_=_C3427 ,C1904_=_C3523 ,C1904_=_C3801 ,C1904_=_C3840 ,\nC1904_=_C3848 ,C1904_=_C3849 ,C1904_=_C3850 ,C1958_=_C1959 ,C1958_=_C1960 ,C1958_=_C1961 ,\nC1958_=_C1962 ,C1958_=_C1963 ,C1958_=_C1964 ,C1958_=_C1965 ,C1958_=_C1966 ,C1958_=_C1967 ,\nC1958_=_C1968 ,C1958_=_C1970 ,C1958_=_C1971 ,C1958_=_C1972 ,C1958_=_C1973 ,C1958_=_C1974 ,\nC1958_=_C1975 ,C1958_=_C2385 ,C1959_=_C1960 ,C1959_=_C1961 ,C1959_=_C1962 ,C1959_=_C1963 ,\nC1959_=_C1964 ,C1959_=_C1965 ,C1959_=_C1966 ,C1959_=_C1967 ,C1959_=_C1968 ,C1959_=_C1970 ,\nC1959_=_C1971 ,C1959_=_C1972 ,C1959_=_C1973 ,C1959_=_C1974 ,C1959_=_C1975 ,C1960_=_C1961 ,\nC1960_=_C1962 ,C1960_=_C1963 ,C1960_=_C1964 ,C1960_=_C1965 ,C1960_=_C1966 ,C1960_=_C1967 ,\nC1960_=_C1968 ,C1960_=_C1970 ,C1960_=_C1971 ,C1960_=_C1972 ,C1960_=_C1973 ,C1960_=_C1974 ,\nC1960_=_C1975 ,C1961_=_C1962 ,C1961_=_C1963 ,C1961_=_C1964 ,C1961_=_C1965 ,C1961_=_C1966 ,\nC1961_=_C1967 ,C1961_=_C1968 ,C1961_=_C1970 ,C1961_=_C1971 ,C1961_=_C1972 ,C1961_=_C1973 ,\nC1961_=_C1974 ,C1961_=_C1975 ,C1962_=_C1963 ,C1962_=_C1964 ,C1962_=_C1965 ,C1962_=_C1966 ,\nC1962_=_C1967 ,C1962_=_C1968 ,C1962_=_C1970 ,C1962_=_C1971 ,C1962_=_C1972 ,C1962_=_C1973 ,\nC1962_=_C1974 ,C1962_=_C1975 ,C1963_=_C1964 ,C1963_=_C1965 ,C1963_=_C1966 ,C1963_=_C1967 ,\nC1963_=_C1968 ,C1963_=_C1970 ,C1963_=_C1971 ,C1963_=_C1972 ,C1963_=_C1973 ,C1963_=_C1974 ,\nC1963_=_C1975 ,C1963_=_C3020 ,C1964_=_C1965 ,C1964_=_C1966 ,C1964_=_C1967 ,C1964_=_C1968 ,\nC1964_=_C1970 ,C1964_=_C1971 ,C1964_=_C1972 ,C1964_=_C1973 ,C1964_=_C1974 ,C1964_=_C1975 ,\nC1965_=_C1966 ,C1965_=_C1967 ,C1965_=_C1968 ,C1965_=_C1970 ,C1965_=_C1971 ,C1965_=_C1972 ,\nC1965_=_C1973 ,C1965_=_C1974 ,C1965_=_C1975 ,C1966_=_C1967 ,C1966_=_C1968 ,C1966_=_C1970 ,\nC1966_=_C1971 ,C1966_=_C1972 ,C1966_=_C1973 ,C1966_=_C1974 ,C1966_=_C1975 ,C1967_=_C1968 ,\nC1967_=_C1970 ,C1967_=_C1971 ,C1967_=_C1972 ,C1967_=_C1973 ,C1967_=_C1974 ,C1967_=_C1975 ,\nC1968_=_C1970 ,C1968_=_C1971 ,C1968_=_C1972 ,C1968_=_C1973 ,C1968_=_C1974 ,C1968_=_C1975 ,\nC1970_=_C1971 ,C1970_=_C1972 ,C1970_=_C1973 ,C1970_=_C1974 ,C1970_=_C1975 ,C1971_=_C1972 ,\nC1971_=_C1973 ,C1971_=_C1974 ,C1971_=_C1975 ,C1972_=_C1973 ,C1972_=_C1974 ,C1972_=_C1975 ,\nC1973_=_C1974 ,C1973_=_C1975 ,C1974_=_C1975 ,C2385_=_C2417 ,C2385_=_C2755 ,C2385_=_C3020 ,\nC2385_=_C3175 ,C2385_=_C3211 ,C2385_=_C3303 ,C2385_=_C3427 ,C2385_=_C3523 ,C2385_=_C3801 ,\nC2385_=_C3840 ,C2385_=_C3848 ,C2385_=_C3849 ,C2385_=_C3850 ,C2417_=_C2755 ,C2417_=_C3020 ,\nC2417_=_C3175 ,C2417_=_C3211 ,C2417_=_C3303 ,C2417_=_C3427 ,C2417_=_C3523 ,C2417_=_C3801 ,\nC2417_=_C3840 ,C2417_=_C3848 ,C2417_=_C3849 ,C2417_=_C3850 ,C2755_=_C3020 ,C2755_=_C3175 ,\nC2755_=_C3211 ,C2755_=_C3303 ,C2755_=_C3427 ,C2755_=_C3523 ,C2755_=_C3801 ,C2755_=_C3840 ,\nC2755_=_C3848 ,C2755_=_C3849 ,C2755_=_C3850 ,C3020_=_C3175 ,C3020_=_C3211 ,C3020_=_C3303 ,\nC3020_=_C3427 ,C3020_=_C3523 ,C3020_=_C3801 ,C3020_=_C3840 ,C3020_=_C3848 ,C3020_=_C3849 ,\nC3020_=_C3850 ,C3175_=_C3211 ,C3175_=_C3303 ,C3175_=_C3427 ,C3175_=_C3523 ,C3175_=_C3801 ,\nC3175_=_C3840 ,C3175_=_C3848 ,C3175_=_C3849 ,C3175_=_C3850 ,C3211_=_C3303 ,C3211_=_C3427 ,\nC3211_=_C3523</w:t>
      </w:r>
    </w:p>
    <w:p>
      <w:pPr>
        <w:pStyle w:val="PreformattedText"/>
        <w:bidi w:val="0"/>
        <w:spacing w:before="0" w:after="0"/>
        <w:jc w:val="left"/>
        <w:rPr/>
      </w:pPr>
      <w:r>
        <w:rPr/>
        <w:t xml:space="preserve"> </w:t>
      </w:r>
      <w:r>
        <w:rPr/>
        <w:t>,C3211_=_C3801 ,C3211_=_C3840 ,C3211_=_C3848 ,C3211_=_C3849 ,C3211_=_C3850 ,\nC3303_=_C3427 ,C3303_=_C3523 ,C3303_=_C3801 ,C3303_=_C3840 ,C3303_=_C3848 ,C3303_=_C3849 ,\nC3303_=_C3850 ,C3427_=_C3523 ,C3427_=_C3801 ,C3427_=_C3840 ,C3427_=_C3848 ,C3427_=_C3849 ,\nC3427_=_C3850 ,C3523_=_C3801 ,C3523_=_C3840 ,C3523_=_C3848 ,C3523_=_C3849 ,C3523_=_C3850 ,\nC3801_=_C3840 ,C3801_=_C3848 ,C3801_=_C3849 ,C3801_=_C3850 ,C3840_=_C3848 ,C3840_=_C3849 ,\nC3840_=_C3850 ,C3848_=_C3849 ,C3848_=_C3850 ,C3849_=_C3850 ,"];338[shape=box, label="id:338 level: 7\n52: C30 C49 C52 C74 C78 \nC96 C117 C122 C140 C141 C142 \nC143 C144 C145 C146 C147 C148 \nC149 C150 C151 C152 C153 C154 \nC155 C156 C157 C158 C159 C160 \nC161 C162 C166 C185 C201 C237 \nC254 C255 C256 C257 C258 C259 \nC260 C261 C262 C263 C264 C265 \nC266 C267 C268 C269 C270 \n689: C30_=_C52( C30 C52 ) C30_=_C78( C30 C78 ) C30_=_C122( C30 C122 ) C30_=_C143( C30 C143 ) C30_=_C166( C30 C166 ) \nC30_=_C185( C30 C185 ) C30_=_C201( C30 C201 ) C30_=_C237( C30 C237 ) C30_=_C254( C30 C254 ) C30_=_C255( C30 C255 ) C30_=_C256( C30 C256 ) \nC30_=_C257( C30 C257 ) C30_=_C258( C30 C258 ) C30_=_C259( C30 C259 ) C30_=_C260( C30 C260 ) C30_=_C261( C30 C261 ) C30_=_C262( C30 C262 ) \nC30_=_C263( C30 C263 ) C30_=_C264( C30 C264 ) C30_=_C265( C30 C265 ) C30_=_C266( C30 C266 ) C30_=_C267( C30 C267 ) C30_=_C268( C30 C268 ) \nC30_=_C269( C30 C269 ) C30_=_C270( C30 C270 ) C49_=_C52( C49 C52 ) C49_=_C74( C49 C74 ) C49_=_C96( C49 C96 ) C49_=_C117( C49 C117 ) \nC49_=_C140( C49 C140 ) C49_=_C141( C49 C141 ) C49_=_C142( C49 C142 ) C49_=_C143( C49 C143 ) C49_=_C144( C49 C144 ) C49_=_C145( C49 C145 ) \nC49_=_C146( C49 C146 ) C49_=_C147( C49 C147 ) C49_=_C148( C49 C148 ) C49_=_C149( C49 C149 ) C49_=_C150( C49 C150 ) C49_=_C151( C49 C151 ) \nC49_=_C152( C49 C152 ) C49_=_C153( C49 C153 ) C49_=_C154( C49 C154 ) C49_=_C155( C49 C155 ) C49_=_C156( C49 C156 ) C49_=_C157( C49 C157 ) \nC49_=_C158( C49 C158 ) C49_=_C159( C49 C159 ) C49_=_C160( C49 C160 ) C49_=_C161( C49 C161 ) C49_=_C162( C49 C162 ) C52_=_C78( C52 C78 ) \nC52_=_C122( C52 C122 ) C52_=_C143( C52 C143 ) C52_=_C166( C52 C166 ) C52_=_C185( C52 C185 ) C52_=_C201( C52 C201 ) C52_=_C237( C52 C237 ) \nC52_=_C254( C52 C254 ) C52_=_C255( C52 C255 ) C52_=_C256( C52 C256 ) C52_=_C257( C52 C257 ) C52_=_C258( C52 C258 ) C52_=_C259( C52 C259 ) \nC52_=_C260( C52 C260 ) C52_=_C261( C52 C261 ) C52_=_C262( C52 C262 ) C52_=_C263( C52 C263 ) C52_=_C264( C52 C264 ) C52_=_C265( C52 C265 ) \nC52_=_C266( C52 C266 ) C52_=_C267( C52 C267 ) C52_=_C268( C52 C268 ) C52_=_C269( C52 C269 ) C52_=_C270( C52 C270 ) C74_=_C78( C74 C78 ) \nC74_=_C96( C74 C96 ) C74_=_C117( C74 C117 ) C74_=_C140( C74 C140 ) C74_=_C141( C74 C141 ) C74_=_C142( C74 C142 ) C74_=_C143( C74 C143 ) \nC74_=_C144( C74 C144 ) C74_=_C145( C74 C145 ) C74_=_C146( C74 C146 ) C74_=_C147( C74 C147 ) C74_=_C148( C74 C148 ) C74_=_C149( C74 C149 ) \nC74_=_C150( C74 C150 ) C74_=_C151( C74 C151 ) C74_=_C152( C74 C152 ) C74_=_C153( C74 C153 ) C74_=_C154( C74 C154 ) C74_=_C155( C74 C155 ) \nC74_=_C156( C74 C156 ) C74_=_C157( C74 C157 ) C74_=_C158( C74 C158 ) C74_=_C159( C74 C159 ) C74_=_C160( C74 C160 ) C74_=_C161( C74 C161 ) \nC74_=_C162( C74 C162 ) C78_=_C122( C78 C122 ) C78_=_C143( C78 C143 ) C78_=_C166( C78 C166 ) C78_=_C185( C78 C185 ) C78_=_C201( C78 C201 ) \nC78_=_C237( C78 C237 ) C78_=_C254( C78 C254 ) C78_=_C255( C78 C255 ) C78_=_C256( C78 C256 ) C78_=_C257( C78 C257 ) C78_=_C258( C78 C258 ) \nC78_=_C259( C78 C259 ) C78_=_C260( C78 C260 ) C78_=_C261( C78 C261 ) C78_=_C262( C78 C262 ) C78_=_C263( C78 C263 ) C78_=_C264( C78 C264 ) \nC78_=_C265( C78 C265 ) C78_=_C266( C78 C266 ) C78_=_C267( C78 C267 ) C78_=_C268( C78 C268 ) C78_=_C269( C78 C269 ) C78_=_C270( C78 C270 ) \nC96_=_C117( C96 C117 ) C96_=_C140( C96 C140 ) C96_=_C141( C96 C141 ) C96_=_C142( C96 C142 ) C96_=_C143( C96 C143 ) C96_=_C144( C96 C144 ) \nC96_=_C145( C96 C145 ) C96_=_C146( C96 C146 ) C96_=_C147( C96 C147 ) C96_=_C148( C96 C148 ) C96_=_C149( C96 C149 ) C96_=_C150( C96 C150 ) \nC96_=_C151( C96 C151 ) C96_=_C152( C96 C152 ) C96_=_C153( C96 C153 ) C96_=_C154( C96 C154 ) C96_=_C155( C96 C155 ) C96_=_C156( C96 C156 ) \nC96_=_C157( C96 C157 ) C96_=_C158( C96 C158 ) C96_=_C159( C96 C159 ) C96_=_C160( C96 C160 ) C96_=_C161( C96 C161 ) C96_=_C162( C96 C162 ) \nC117_=_C122( C117 C122 ) C117_=_C140( C117 C140 ) C117_=_C141( C117 C141 ) C117_=_C142( C117 C142 ) C117_=_C143( C117 C143 ) C117_=_C144( C117 C144 ) \nC117_=_C145( C117 C145 ) C117_=_C146( C117 C146 ) C117_=_C147( C117 C147 ) C117_=_C148( C117 C148 ) C117_=_C149( C117 C149 ) C117_=_C150( C117 C150 ) \nC117_=_C151( C117 C151 ) C117_=_C152( C117 C152 ) C117_=_C153( C117 C153 ) C117_=_C154( C117 C154 ) C117_=_C155( C117 C155 ) C117_=_C156( C117 C156 ) \nC117_=_C157( C117 C157 ) C117_=_C158( C117 C158 ) C117_=_C159( C117 C159 ) C117_=_C160( C117 C160 ) C117_=_C161( C117 C161 ) C117_=_C162( C117 C162 ) \nC122_=_C143( C122 C143 ) C122_=_C166( C122 C166 ) C122_=_C185( C122 C185 ) C122_=_C201( C122 C201 ) C122_=_C237( C122 C237 ) C122_=_C254( C122 C254 ) \nC122_=_C255( C122 C255 ) C122_=_C256( C122 C256 ) C122_=_C257( C122 C257 ) C122_=_C258( C122 C258 ) C122_=_C259( C122 C259 ) C122_=_C260( C122 C260 ) \nC122_=_C261( C122 C261 ) C122_=_C262( C122 C262 ) C122_=_C263( C122 C263 ) C122_=_C264( C122 C264 ) C122_=_C265( C122 C265 ) C122_=_C266( C122 C266 ) \nC122_=_C267( C122 C267 ) C122_=_C268( C122 C268 ) C122_=_C269( C122 C269 ) C122_=_C270( C122 C270 ) C140_=_C141( C140 C141 ) C140_=_C142( C140 C142 ) \nC140_=_C143( C140 C143 ) C140_=_C144( C140 C144 ) C140_=_C145( C140 C145 ) C140_=_C146( C140 C146 ) C140_=_C147( C140 C147 ) C140_=_C148( C140 C148 ) \nC140_=_C149( C140 C149 ) C140_=_C150( C140 C150 ) C140_=_C151( C140 C151 ) C140_=_C152( C140 C152 ) C140_=_C153( C140 C153 ) C140_=_C154( C140 C154 ) \nC140_=_C155( C140 C155 ) C140_=_C156( C140 C156 ) C140_=_C157( C140 C157 ) C140_=_C158( C140 C158 ) C140_=_C159( C140 C159 ) C140_=_C160( C140 C160 ) \nC140_=_C161( C140 C161 ) C140_=_C162( C140 C162 ) C140_=_C166( C140 C166 ) C141_=_C142( C141 C142 ) C141_=_C143( C141 C143 ) C141_=_C144( C141 C144 ) \nC141_=_C145( C141 C145 ) C141_=_C146( C141 C146 ) C141_=_C147( C141 C147 ) C141_=_C148( C141 C148 ) C141_=_C149( C141 C149 ) C141_=_C150( C141 C150 ) \nC141_=_C151( C141 C151 ) C141_=_C152( C141 C152 ) C141_=_C153( C141 C153 ) C141_=_C154( C141 C154 ) C141_=_C155( C141 C155 ) C141_=_C156( C141 C156 ) \nC141_=_C157( C141 C157 ) C141_=_C158( C141 C158 ) C141_=_C159( C141 C159 ) C141_=_C160( C141 C160 ) C141_=_C161( C141 C161 ) C141_=_C162( C141 C162 ) \nC141_=_C185( C141 C185 ) C142_=_C143( C142 C143 ) C142_=_C144( C142 C144 ) C142_=_C145( C142 C145 ) C142_=_C146( C142 C146 ) C142_=_C147( C142 C147 ) \nC142_=_C148( C142 C148 ) C142_=_C149( C142 C149 ) C142_=_C150( C142 C150 ) C142_=_C151( C142 C151 ) C142_=_C152( C142 C152 ) C142_=_C153( C142 C153 ) \nC142_=_C154( C142 C154 ) C142_=_C155( C142 C155 ) C142_=_C156( C142 C156 ) C142_=_C157( C142 C157 ) C142_=_C158( C142 C158 ) C142_=_C159( C142 C159 ) \nC142_=_C160( C142 C160 ) C142_=_C161( C142 C161 ) C142_=_C162( C142 C162 ) C143_=_C144( C143 C144 ) C143_=_C145( C143 C145 ) C143_=_C146( C143 C146 ) \nC143_=_C147( C143 C147 ) C143_=_C148( C143 C148 ) C143_=_C149( C143 C149 ) C143_=_C150( C143 C150 ) C143_=_C151( C143 C151 ) C143_=_C152( C143 C152 ) \nC143_=_C153( C143 C153 ) C143_=_C154( C143 C154 ) C143_=_C155( C143 C155 ) C143_=_C156( C143 C156 ) C143_=_C157( C143 C157 ) C143_=_C158( C143 C158 ) \nC143_=_C159( C143 C159 ) C143_=_C160( C143 C160 ) C143_=_C161( C143 C161 ) C143_=_C162( C143 C162 ) C143_=_C166( C143 C166 ) C143_=_C185( C143 C185 ) \nC143_=_C201( C143 C201 ) C143_=_C237( C143 C237 ) C143_=_C254( C143 C254 ) C143_=_C255( C143 C255 ) C143_=_C256( C143 C256 ) C143_=_C257( C143 C257 ) \nC143_=_C258( C143 C258 ) C143_=_C259( C143 C259 ) C143_=_C260( C143 C260 ) C143_=_C261( C143 C261 ) C143_=_C262( C143 C262 ) C143_=_C263( C143 C263 ) \nC143_=_C264( C143 C264 ) C143_=_C265( C143 C265 ) C143_=_C266( C143 C266 ) C143_=_C267( C143 C267 ) C143_=_C268( C143 C268 ) C143_=_C269( C143 C269 ) \nC143_=_C270( C143 C270 ) C144_=_C145( C144 C145 ) C144_=_C146( C144 C146 ) C144_=_C147( C144 C147 ) C144_=_C148( C144 C148 ) C144_=_C149( C144 C149 ) \nC144_=_C150( C144 C150 ) C144_=_C151( C144 C151 ) C144_=_C152( C144 C152 ) C144_=_C153( C144 C153 ) C144_=_C154( C144 C154 ) C144_=_C155( C144 C155 ) \nC144_=_C156( C144 C156 ) C144_=_C157( C144 C157 ) C144_=_C158( C144 C158 ) C144_=_C159( C144 C159 ) C144_=_C160( C144 C160 ) C144_=_C161( C144 C161 ) \nC144_=_C162( C144 C162 ) C144_=_C254( C144 C254 ) C145_=_C146( C145 C146 ) C145_=_C147( C145 C147 ) C145_=_C148( C145 C148 ) C145_=_C149( C145 C149 ) \nC145_=_C150( C145 C150 ) C145_=_C151( C145 C151 ) C145_=_C152( C145 C152 ) C145_=_C153( C145 C153 ) C145_=_C154( C145 C154 ) C145_=_C155( C145 C155 ) \nC145_=_C156( C145 C156 ) C145_=_C157( C145 C157 ) C145_=_C158( C145 C158 ) C145_=_C159( C145 C159 ) C145_=_C160( C145 C160 ) C145_=_C161( C145 C161 ) \nC145_=_C162( C145 C162 ) C146_=_C147( C146 C147 ) C146_=_C148( C146 C148 ) C146_=_C149( C146 C149 ) C146_=_C150( C146 C150 ) C146_=_C151( C146 C151 ) \nC146_=_C152( C146 C152 ) C146_=_C153( C146 C153 ) C146_=_C154( C146 C154 ) C146_=_C155( C146 C155 ) C146_=_C156( C146 C156 ) C146_=_C157( C146 C157 ) \nC146_=_C158( C146 C158 ) C146_=_C159( C146 C159 ) C146_=_C160( C146 C160 ) C146_=_C161( C146 C161 ) C146_=_C162( C146 C162 ) C147_=_C148( C147 C148 ) \nC147_=_C149( C147 C149 ) C147_=_C150( C147 C150 ) C147_=_C151( C147 C151 ) C147_=_C152( C147 C152 ) C147_=_C153( C147 C153 ) C147_=_C154( C147 C154 ) \nC147_=_C155( C147 C155 ) C147_=_C156( C147 C156 ) C147_=_C157( C147 C157 ) C147_=_C158( C147 C158 ) C147_=_C159( C147 C159 ) C147_=_C160( C147 C160 ) \nC147_=_C161( C147 C161 ) C147_=_C162( C147 C162 ) C147_=_C255( C147 C255 ) C148_=_C149( C148 C149 ) C148_=_C150( C148 C150 ) C148_=_C151(</w:t>
      </w:r>
    </w:p>
    <w:p>
      <w:pPr>
        <w:pStyle w:val="PreformattedText"/>
        <w:bidi w:val="0"/>
        <w:spacing w:before="0" w:after="0"/>
        <w:jc w:val="left"/>
        <w:rPr/>
      </w:pPr>
      <w:r>
        <w:rPr/>
        <w:t xml:space="preserve"> </w:t>
      </w:r>
      <w:r>
        <w:rPr/>
        <w:t>C148 C151 ) \nC148_=_C152( C148 C152 ) C148_=_C153( C148 C153 ) C148_=_C154( C148 C154 ) C148_=_C155( C148 C155 ) C148_=_C156( C148 C156 ) C148_=_C157( C148 C157 ) \nC148_=_C158( C148 C158 ) C148_=_C159( C148 C159 ) C148_=_C160( C148 C160 ) C148_=_C161( C148 C161 ) C148_=_C162( C148 C162 ) C148_=_C256( C148 C256 ) \nC149_=_C150( C149 C150 ) C149_=_C151( C149 C151 ) C149_=_C152( C149 C152 ) C149_=_C153( C149 C153 ) C149_=_C154( C149 C154 ) C149_=_C155( C149 C155 ) \nC149_=_C156( C149 C156 ) C149_=_C157( C149 C157 ) C149_=_C158( C149 C158 ) C149_=_C159( C149 C159 ) C149_=_C160( C149 C160 ) C149_=_C161( C149 C161 ) \nC149_=_C162( C149 C162 ) C150_=_C151( C150 C151 ) C150_=_C152( C150 C152 ) C150_=_C153( C150 C153 ) C150_=_C154( C150 C154 ) C150_=_C155( C150 C155 ) \nC150_=_C156( C150 C156 ) C150_=_C157( C150 C157 ) C150_=_C158( C150 C158 ) C150_=_C159( C150 C159 ) C150_=_C160( C150 C160 ) C150_=_C161( C150 C161 ) \nC150_=_C162( C150 C162 ) C151_=_C152( C151 C152 ) C151_=_C153( C151 C153 ) C151_=_C154( C151 C154 ) C151_=_C155( C151 C155 ) C151_=_C156( C151 C156 ) \nC151_=_C157( C151 C157 ) C151_=_C158( C151 C158 ) C151_=_C159( C151 C159 ) C151_=_C160( C151 C160 ) C151_=_C161( C151 C161 ) C151_=_C162( C151 C162 ) \nC152_=_C153( C152 C153 ) C152_=_C154( C152 C154 ) C152_=_C155( C152 C155 ) C152_=_C156( C152 C156 ) C152_=_C157( C152 C157 ) C152_=_C158( C152 C158 ) \nC152_=_C159( C152 C159 ) C152_=_C160( C152 C160 ) C152_=_C161( C152 C161 ) C152_=_C162( C152 C162 ) C152_=_C258( C152 C258 ) C153_=_C154( C153 C154 ) \nC153_=_C155( C153 C155 ) C153_=_C156( C153 C156 ) C153_=_C157( C153 C157 ) C153_=_C158( C153 C158 ) C153_=_C159( C153 C159 ) C153_=_C160( C153 C160 ) \nC153_=_C161( C153 C161 ) C153_=_C162( C153 C162 ) C154_=_C155( C154 C155 ) C154_=_C156( C154 C156 ) C154_=_C157( C154 C157 ) C154_=_C158( C154 C158 ) \nC154_=_C159( C154 C159 ) C154_=_C160( C154 C160 ) C154_=_C161( C154 C161 ) C154_=_C162( C154 C162 ) C155_=_C156( C155 C156 ) C155_=_C157( C155 C157 ) \nC155_=_C158( C155 C158 ) C155_=_C159( C155 C159 ) C155_=_C160( C155 C160 ) C155_=_C161( C155 C161 ) C155_=_C162( C155 C162 ) C155_=_C259( C155 C259 ) \nC156_=_C157( C156 C157 ) C156_=_C158( C156 C158 ) C156_=_C159( C156 C159 ) C156_=_C160( C156 C160 ) C156_=_C161( C156 C161 ) C156_=_C162( C156 C162 ) \nC157_=_C158( C157 C158 ) C157_=_C159( C157 C159 ) C157_=_C160( C157 C160 ) C157_=_C161( C157 C161 ) C157_=_C162( C157 C162 ) C158_=_C159( C158 C159 ) \nC158_=_C160( C158 C160 ) C158_=_C161( C158 C161 ) C158_=_C162( C158 C162 ) C158_=_C262( C158 C262 ) C159_=_C160( C159 C160 ) C159_=_C161( C159 C161 ) \nC159_=_C162( C159 C162 ) C159_=_C264( C159 C264 ) C160_=_C161( C160 C161 ) C160_=_C162( C160 C162 ) C161_=_C162( C161 C162 ) C161_=_C266( C161 C266 ) \nC166_=_C185( C166 C185 ) C166_=_C201( C166 C201 ) C166_=_C237( C166 C237 ) C166_=_C254( C166 C254 ) C166_=_C255( C166 C255 ) C166_=_C256( C166 C256 ) \nC166_=_C257( C166 C257 ) C166_=_C258( C166 C258 ) C166_=_C259( C166 C259 ) C166_=_C260( C166 C260 ) C166_=_C261( C166 C261 ) C166_=_C262( C166 C262 ) \nC166_=_C263( C166 C263 ) C166_=_C264( C166 C264 ) C166_=_C265( C166 C265 ) C166_=_C266( C166 C266 ) C166_=_C267( C166 C267 ) C166_=_C268( C166 C268 ) \nC166_=_C269( C166 C269 ) C166_=_C270( C166 C270 ) C185_=_C201( C185 C201 ) C185_=_C237( C185 C237 ) C185_=_C254( C185 C254 ) C185_=_C255( C185 C255 ) \nC185_=_C256( C185 C256 ) C185_=_C257( C185 C257 ) C185_=_C258( C185 C258 ) C185_=_C259( C185 C259 ) C185_=_C260( C185 C260 ) C185_=_C261( C185 C261 ) \nC185_=_C262( C185 C262 ) C185_=_C263( C185 C263 ) C185_=_C264( C185 C264 ) C185_=_C265( C185 C265 ) C185_=_C266( C185 C266 ) C185_=_C267( C185 C267 ) \nC185_=_C268( C185 C268 ) C185_=_C269( C185 C269 ) C185_=_C270( C185 C270 ) C201_=_C237( C201 C237 ) C201_=_C254( C201 C254 ) C201_=_C255( C201 C255 ) \nC201_=_C256( C201 C256 ) C201_=_C257( C201 C257 ) C201_=_C258( C201 C258 ) C201_=_C259( C201 C259 ) C201_=_C260( C201 C260 ) C201_=_C261( C201 C261 ) \nC201_=_C262( C201 C262 ) C201_=_C263( C201 C263 ) C201_=_C264( C201 C264 ) C201_=_C265( C201 C265 ) C201_=_C266( C201 C266 ) C201_=_C267( C201 C267 ) \nC201_=_C268( C201 C268 ) C201_=_C269( C201 C269 ) C201_=_C270( C201 C270 ) C237_=_C254( C237 C254 ) C237_=_C255( C237 C255 ) C237_=_C256( C237 C256 ) \nC237_=_C257( C237 C257 ) C237_=_C258( C237 C258 ) C237_=_C259( C237 C259 ) C237_=_C260( C237 C260 ) C237_=_C261( C237 C261 ) C237_=_C262( C237 C262 ) \nC237_=_C263( C237 C263 ) C237_=_C264( C237 C264 ) C237_=_C265( C237 C265 ) C237_=_C266( C237 C266 ) C237_=_C267( C237 C267 ) C237_=_C268( C237 C268 ) \nC237_=_C269( C237 C269 ) C237_=_C270( C237 C270 ) C254_=_C255( C254 C255 ) C254_=_C256( C254 C256 ) C254_=_C257( C254 C257 ) C254_=_C258( C254 C258 ) \nC254_=_C259( C254 C259 ) C254_=_C260( C254 C260 ) C254_=_C261( C254 C261 ) C254_=_C262( C254 C262 ) C254_=_C263( C254 C263 ) C254_=_C264( C254 C264 ) \nC254_=_C265( C254 C265 ) C254_=_C266( C254 C266 ) C254_=_C267( C254 C267 ) C254_=_C268( C254 C268 ) C254_=_C269( C254 C269 ) C254_=_C270( C254 C270 ) \nC255_=_C256( C255 C256 ) C255_=_C257( C255 C257 ) C255_=_C258( C255 C258 ) C255_=_C259( C255 C259 ) C255_=_C260( C255 C260 ) C255_=_C261( C255 C261 ) \nC255_=_C262( C255 C262 ) C255_=_C263( C255 C263 ) C255_=_C264( C255 C264 ) C255_=_C265( C255 C265 ) C255_=_C266( C255 C266 ) C255_=_C267( C255 C267 ) \nC255_=_C268( C255 C268 ) C255_=_C269( C255 C269 ) C255_=_C270( C255 C270 ) C256_=_C257( C256 C257 ) C256_=_C258( C256 C258 ) C256_=_C259( C256 C259 ) \nC256_=_C260( C256 C260 ) C256_=_C261( C256 C261 ) C256_=_C262( C256 C262 ) C256_=_C263( C256 C263 ) C256_=_C264( C256 C264 ) C256_=_C265( C256 C265 ) \nC256_=_C266( C256 C266 ) C256_=_C267( C256 C267 ) C256_=_C268( C256 C268 ) C256_=_C269( C256 C269 ) C256_=_C270( C256 C270 ) C257_=_C258( C257 C258 ) \nC257_=_C259( C257 C259 ) C257_=_C260( C257 C260 ) C257_=_C261( C257 C261 ) C257_=_C262( C257 C262 ) C257_=_C263( C257 C263 ) C257_=_C264( C257 C264 ) \nC257_=_C265( C257 C265 ) C257_=_C266( C257 C266 ) C257_=_C267( C257 C267 ) C257_=_C268( C257 C268 ) C257_=_C269( C257 C269 ) C257_=_C270( C257 C270 ) \nC258_=_C259( C258 C259 ) C258_=_C260( C258 C260 ) C258_=_C261( C258 C261 ) C258_=_C262( C258 C262 ) C258_=_C263( C258 C263 ) C258_=_C264( C258 C264 ) \nC258_=_C265( C258 C265 ) C258_=_C266( C258 C266 ) C258_=_C267( C258 C267 ) C258_=_C268( C258 C268 ) C258_=_C269( C258 C269 ) C258_=_C270( C258 C270 ) \nC259_=_C260( C259 C260 ) C259_=_C261( C259 C261 ) C259_=_C262( C259 C262 ) C259_=_C263( C259 C263 ) C259_=_C264( C259 C264 ) C259_=_C265( C259 C265 ) \nC259_=_C266( C259 C266 ) C259_=_C267( C259 C267 ) C259_=_C268( C259 C268 ) C259_=_C269( C259 C269 ) C259_=_C270( C259 C270 ) C260_=_C261( C260 C261 ) \nC260_=_C262( C260 C262 ) C260_=_C263( C260 C263 ) C260_=_C264( C260 C264 ) C260_=_C265( C260 C265 ) C260_=_C266( C260 C266 ) C260_=_C267( C260 C267 ) \nC260_=_C268( C260 C268 ) C260_=_C269( C260 C269 ) C260_=_C270( C260 C270 ) C261_=_C262( C261 C262 ) C261_=_C263( C261 C263 ) C261_=_C264( C261 C264 ) \nC261_=_C265( C261 C265 ) C261_=_C266( C261 C266 ) C261_=_C267( C261 C267 ) C261_=_C268( C261 C268 ) C261_=_C269( C261 C269 ) C261_=_C270( C261 C270 ) \nC262_=_C263( C262 C263 ) C262_=_C264( C262 C264 ) C262_=_C265( C262 C265 ) C262_=_C266( C262 C266 ) C262_=_C267( C262 C267 ) C262_=_C268( C262 C268 ) \nC262_=_C269( C262 C269 ) C262_=_C270( C262 C270 ) C263_=_C264( C263 C264 ) C263_=_C265( C263 C265 ) C263_=_C266( C263 C266 ) C263_=_C267( C263 C267 ) \nC263_=_C268( C263 C268 ) C263_=_C269( C263 C269 ) C263_=_C270( C263 C270 ) C264_=_C265( C264 C265 ) C264_=_C266( C264 C266 ) C264_=_C267( C264 C267 ) \nC264_=_C268( C264 C268 ) C264_=_C269( C264 C269 ) C264_=_C270( C264 C270 ) C265_=_C266( C265 C266 ) C265_=_C267( C265 C267 ) C265_=_C268( C265 C268 ) \nC265_=_C269( C265 C269 ) C265_=_C270( C265 C270 ) C266_=_C267( C266 C267 ) C266_=_C268( C266 C268 ) C266_=_C269( C266 C269 ) C266_=_C270( C266 C270 ) \nC267_=_C268( C267 C268 ) C267_=_C269( C267 C269 ) C267_=_C270( C267 C270 ) C268_=_C269( C268 C269 ) C268_=_C270( C268 C270 ) C269_=_C270( C269 C270 ) "];247-&gt;338[label="51: C30 C49 C52 C74 C78 \nC96 C117 C122 C140 C141 C142 \nC144 C145 C146 C147 C148 C149 \nC150 C151 C152 C153 C154 C155 \nC156 C157 C158 C159 C160 C161 \nC162 C166 C185 C201 C237 C254 \nC255 C256 C257 C258 C259 C260 \nC261 C262 C263 C264 C265 C266 \nC267 C268 C269 C270 \n638: C30_=_C52 ,C30_=_C78 ,C30_=_C122 ,C30_=_C166 ,C30_=_C185 ,\nC30_=_C201 ,C30_=_C237 ,C30_=_C254 ,C30_=_C255 ,C30_=_C256 ,C30_=_C257 ,\nC30_=_C258 ,C30_=_C259 ,C30_=_C260 ,C30_=_C261 ,C30_=_C262 ,C30_=_C263 ,\nC30_=_C264 ,C30_=_C265 ,C30_=_C266 ,C30_=_C267 ,C30_=_C268 ,C30_=_C269 ,\nC30_=_C270 ,C49_=_C52 ,C49_=_C74 ,C49_=_C96 ,C49_=_C117 ,C49_=_C140 ,\nC49_=_C141 ,C49_=_C142 ,C49_=_C144 ,C49_=_C145 ,C49_=_C146 ,C49_=_C147 ,\nC49_=_C148 ,C49_=_C149 ,C49_=_C150 ,C49_=_C151 ,C49_=_C152 ,C49_=_C153 ,\nC49_=_C154 ,C49_=_C155 ,C49_=_C156 ,C49_=_C157 ,C49_=_C158 ,C49_=_C159 ,\nC49_=_C160 ,C49_=_C161 ,C49_=_C162 ,C52_=_C78 ,C52_=_C122 ,C52_=_C166 ,\nC52_=_C185 ,C52_=_C201 ,C52_=_C237 ,C52_=_C254 ,C52_=_C255 ,C52_=_C256 ,\nC52_=_C257 ,C52_=_C258 ,C52_=_C259 ,C52_=_C260 ,C52_=_C261 ,C52_=_C262 ,\nC52_=_C263 ,C52_=_C264 ,C52_=_C265 ,C52_=_C266 ,C52_=_C267 ,C52_=_C268 ,\nC52_=_C269 ,C52_=_C270 ,C74_=_C78 ,C74_=_C96 ,C74_=_C117 ,C74_=_C140 ,\nC74_=_C141 ,C74_=_C142 ,C74_=_C144 ,C74_=_C145 ,C74_=_C146 ,C74_=_C147 ,\nC74_=_C148 ,C74_=_C149 ,C74_=_C150 ,C74_=_C151 ,C74_=_C152 ,C74_=_C153 ,\nC74_=_C154 ,C74_=_C155 ,C74_=_C156 ,C74_=_C157 ,C74_=_C158 ,C74_=_C159 ,\nC74_=_C160 ,C74_=_C161 ,C74_=_C162 ,C78_=_C122 ,C78_=_C166 ,C78_=_C185 ,\nC78_=_C201 ,C78_=_C237 ,C78_=_C254 ,C78_=_C255 ,C78_=_C256 ,C78_=_C257 ,\nC78_=_C258 ,C78_=_C259 ,C78_=_C260 ,C78_=_C261 ,C78_=_C262 ,C78_=_C263 ,\nC78_=_C264 ,C78_=_C265 ,C78_=_C266 ,C78_=_C267 ,C78_=_C268 ,C78_=_C269 ,\nC78_=_C270 ,C96_=_C117 ,C96_=_C140 ,C96_=_C141 ,C96_=_C142 ,C96_=_C144 ,\nC96_=_C145</w:t>
      </w:r>
    </w:p>
    <w:p>
      <w:pPr>
        <w:pStyle w:val="PreformattedText"/>
        <w:bidi w:val="0"/>
        <w:spacing w:before="0" w:after="0"/>
        <w:jc w:val="left"/>
        <w:rPr/>
      </w:pPr>
      <w:r>
        <w:rPr/>
        <w:t xml:space="preserve"> </w:t>
      </w:r>
      <w:r>
        <w:rPr/>
        <w:t>,C96_=_C146 ,C96_=_C147 ,C96_=_C148 ,C96_=_C149 ,C96_=_C150 ,\nC96_=_C151 ,C96_=_C152 ,C96_=_C153 ,C96_=_C154 ,C96_=_C155 ,C96_=_C156 ,\nC96_=_C157 ,C96_=_C158 ,C96_=_C159 ,C96_=_C160 ,C96_=_C161 ,C96_=_C162 ,\nC117_=_C122 ,C117_=_C140 ,C117_=_C141 ,C117_=_C142 ,C117_=_C144 ,C117_=_C145 ,\nC117_=_C146 ,C117_=_C147 ,C117_=_C148 ,C117_=_C149 ,C117_=_C150 ,C117_=_C151 ,\nC117_=_C152 ,C117_=_C153 ,C117_=_C154 ,C117_=_C155 ,C117_=_C156 ,C117_=_C157 ,\nC117_=_C158 ,C117_=_C159 ,C117_=_C160 ,C117_=_C161 ,C117_=_C162 ,C122_=_C166 ,\nC122_=_C185 ,C122_=_C201 ,C122_=_C237 ,C122_=_C254 ,C122_=_C255 ,C122_=_C256 ,\nC122_=_C257 ,C122_=_C258 ,C122_=_C259 ,C122_=_C260 ,C122_=_C261 ,C122_=_C262 ,\nC122_=_C263 ,C122_=_C264 ,C122_=_C265 ,C122_=_C266 ,C122_=_C267 ,C122_=_C268 ,\nC122_=_C269 ,C122_=_C270 ,C140_=_C141 ,C140_=_C142 ,C140_=_C144 ,C140_=_C145 ,\nC140_=_C146 ,C140_=_C147 ,C140_=_C148 ,C140_=_C149 ,C140_=_C150 ,C140_=_C151 ,\nC140_=_C152 ,C140_=_C153 ,C140_=_C154 ,C140_=_C155 ,C140_=_C156 ,C140_=_C157 ,\nC140_=_C158 ,C140_=_C159 ,C140_=_C160 ,C140_=_C161 ,C140_=_C162 ,C140_=_C166 ,\nC141_=_C142 ,C141_=_C144 ,C141_=_C145 ,C141_=_C146 ,C141_=_C147 ,C141_=_C148 ,\nC141_=_C149 ,C141_=_C150 ,C141_=_C151 ,C141_=_C152 ,C141_=_C153 ,C141_=_C154 ,\nC141_=_C155 ,C141_=_C156 ,C141_=_C157 ,C141_=_C158 ,C141_=_C159 ,C141_=_C160 ,\nC141_=_C161 ,C141_=_C162 ,C141_=_C185 ,C142_=_C144 ,C142_=_C145 ,C142_=_C146 ,\nC142_=_C147 ,C142_=_C148 ,C142_=_C149 ,C142_=_C150 ,C142_=_C151 ,C142_=_C152 ,\nC142_=_C153 ,C142_=_C154 ,C142_=_C155 ,C142_=_C156 ,C142_=_C157 ,C142_=_C158 ,\nC142_=_C159 ,C142_=_C160 ,C142_=_C161 ,C142_=_C162 ,C144_=_C145 ,C144_=_C146 ,\nC144_=_C147 ,C144_=_C148 ,C144_=_C149 ,C144_=_C150 ,C144_=_C151 ,C144_=_C152 ,\nC144_=_C153 ,C144_=_C154 ,C144_=_C155 ,C144_=_C156 ,C144_=_C157 ,C144_=_C158 ,\nC144_=_C159 ,C144_=_C160 ,C144_=_C161 ,C144_=_C162 ,C144_=_C254 ,C145_=_C146 ,\nC145_=_C147 ,C145_=_C148 ,C145_=_C149 ,C145_=_C150 ,C145_=_C151 ,C145_=_C152 ,\nC145_=_C153 ,C145_=_C154 ,C145_=_C155 ,C145_=_C156 ,C145_=_C157 ,C145_=_C158 ,\nC145_=_C159 ,C145_=_C160 ,C145_=_C161 ,C145_=_C162 ,C146_=_C147 ,C146_=_C148 ,\nC146_=_C149 ,C146_=_C150 ,C146_=_C151 ,C146_=_C152 ,C146_=_C153 ,C146_=_C154 ,\nC146_=_C155 ,C146_=_C156 ,C146_=_C157 ,C146_=_C158 ,C146_=_C159 ,C146_=_C160 ,\nC146_=_C161 ,C146_=_C162 ,C147_=_C148 ,C147_=_C149 ,C147_=_C150 ,C147_=_C151 ,\nC147_=_C152 ,C147_=_C153 ,C147_=_C154 ,C147_=_C155 ,C147_=_C156 ,C147_=_C157 ,\nC147_=_C158 ,C147_=_C159 ,C147_=_C160 ,C147_=_C161 ,C147_=_C162 ,C147_=_C255 ,\nC148_=_C149 ,C148_=_C150 ,C148_=_C151 ,C148_=_C152 ,C148_=_C153 ,C148_=_C154 ,\nC148_=_C155 ,C148_=_C156 ,C148_=_C157 ,C148_=_C158 ,C148_=_C159 ,C148_=_C160 ,\nC148_=_C161 ,C148_=_C162 ,C148_=_C256 ,C149_=_C150 ,C149_=_C151 ,C149_=_C152 ,\nC149_=_C153 ,C149_=_C154 ,C149_=_C155 ,C149_=_C156 ,C149_=_C157 ,C149_=_C158 ,\nC149_=_C159 ,C149_=_C160 ,C149_=_C161 ,C149_=_C162 ,C150_=_C151 ,C150_=_C152 ,\nC150_=_C153 ,C150_=_C154 ,C150_=_C155 ,C150_=_C156 ,C150_=_C157 ,C150_=_C158 ,\nC150_=_C159 ,C150_=_C160 ,C150_=_C161 ,C150_=_C162 ,C151_=_C152 ,C151_=_C153 ,\nC151_=_C154 ,C151_=_C155 ,C151_=_C156 ,C151_=_C157 ,C151_=_C158 ,C151_=_C159 ,\nC151_=_C160 ,C151_=_C161 ,C151_=_C162 ,C152_=_C153 ,C152_=_C154 ,C152_=_C155 ,\nC152_=_C156 ,C152_=_C157 ,C152_=_C158 ,C152_=_C159 ,C152_=_C160 ,C152_=_C161 ,\nC152_=_C162 ,C152_=_C258 ,C153_=_C154 ,C153_=_C155 ,C153_=_C156 ,C153_=_C157 ,\nC153_=_C158 ,C153_=_C159 ,C153_=_C160 ,C153_=_C161 ,C153_=_C162 ,C154_=_C155 ,\nC154_=_C156 ,C154_=_C157 ,C154_=_C158 ,C154_=_C159 ,C154_=_C160 ,C154_=_C161 ,\nC154_=_C162 ,C155_=_C156 ,C155_=_C157 ,C155_=_C158 ,C155_=_C159 ,C155_=_C160 ,\nC155_=_C161 ,C155_=_C162 ,C155_=_C259 ,C156_=_C157 ,C156_=_C158 ,C156_=_C159 ,\nC156_=_C160 ,C156_=_C161 ,C156_=_C162 ,C157_=_C158 ,C157_=_C159 ,C157_=_C160 ,\nC157_=_C161 ,C157_=_C162 ,C158_=_C159 ,C158_=_C160 ,C158_=_C161 ,C158_=_C162 ,\nC158_=_C262 ,C159_=_C160 ,C159_=_C161 ,C159_=_C162 ,C159_=_C264 ,C160_=_C161 ,\nC160_=_C162 ,C161_=_C162 ,C161_=_C266 ,C166_=_C185 ,C166_=_C201 ,C166_=_C237 ,\nC166_=_C254 ,C166_=_C255 ,C166_=_C256 ,C166_=_C257 ,C166_=_C258 ,C166_=_C259 ,\nC166_=_C260 ,C166_=_C261 ,C166_=_C262 ,C166_=_C263 ,C166_=_C264 ,C166_=_C265 ,\nC166_=_C266 ,C166_=_C267 ,C166_=_C268 ,C166_=_C269 ,C166_=_C270 ,C185_=_C201 ,\nC185_=_C237 ,C185_=_C254 ,C185_=_C255 ,C185_=_C256 ,C185_=_C257 ,C185_=_C258 ,\nC185_=_C259 ,C185_=_C260 ,C185_=_C261 ,C185_=_C262 ,C185_=_C263 ,C185_=_C264 ,\nC185_=_C265 ,C185_=_C266 ,C185_=_C267 ,C185_=_C268 ,C185_=_C269 ,C185_=_C270 ,\nC201_=_C237 ,C201_=_C254 ,C201_=_C255 ,C201_=_C256 ,C201_=_C257 ,C201_=_C258 ,\nC201_=_C259 ,C201_=_C260 ,C201_=_C261 ,C201_=_C262 ,C201_=_C263 ,C201_=_C264 ,\nC201_=_C265 ,C201_=_C266 ,C201_=_C267 ,C201_=_C268 ,C201_=_C269 ,C201_=_C270 ,\nC237_=_C254 ,C237_=_C255 ,C237_=_C256 ,C237_=_C257 ,C237_=_C258 ,C237_=_C259 ,\nC237_=_C260 ,C237_=_C261 ,C237_=_C262 ,C237_=_C263 ,C237_=_C264 ,C237_=_C265 ,\nC237_=_C266 ,C237_=_C267 ,C237_=_C268 ,C237_=_C269 ,C237_=_C270 ,C254_=_C255 ,\nC254_=_C256 ,C254_=_C257 ,C254_=_C258 ,C254_=_C259 ,C254_=_C260 ,C254_=_C261 ,\nC254_=_C262 ,C254_=_C263 ,C254_=_C264 ,C254_=_C265 ,C254_=_C266 ,C254_=_C267 ,\nC254_=_C268 ,C254_=_C269 ,C254_=_C270 ,C255_=_C256 ,C255_=_C257 ,C255_=_C258 ,\nC255_=_C259 ,C255_=_C260 ,C255_=_C261 ,C255_=_C262 ,C255_=_C263 ,C255_=_C264 ,\nC255_=_C265 ,C255_=_C266 ,C255_=_C267 ,C255_=_C268 ,C255_=_C269 ,C255_=_C270 ,\nC256_=_C257 ,C256_=_C258 ,C256_=_C259 ,C256_=_C260 ,C256_=_C261 ,C256_=_C262 ,\nC256_=_C263 ,C256_=_C264 ,C256_=_C265 ,C256_=_C266 ,C256_=_C267 ,C256_=_C268 ,\nC256_=_C269 ,C256_=_C270 ,C257_=_C258 ,C257_=_C259 ,C257_=_C260 ,C257_=_C261 ,\nC257_=_C262 ,C257_=_C263 ,C257_=_C264 ,C257_=_C265 ,C257_=_C266 ,C257_=_C267 ,\nC257_=_C268 ,C257_=_C269 ,C257_=_C270 ,C258_=_C259 ,C258_=_C260 ,C258_=_C261 ,\nC258_=_C262 ,C258_=_C263 ,C258_=_C264 ,C258_=_C265 ,C258_=_C266 ,C258_=_C267 ,\nC258_=_C268 ,C258_=_C269 ,C258_=_C270 ,C259_=_C260 ,C259_=_C261 ,C259_=_C262 ,\nC259_=_C263 ,C259_=_C264 ,C259_=_C265 ,C259_=_C266 ,C259_=_C267 ,C259_=_C268 ,\nC259_=_C269 ,C259_=_C270 ,C260_=_C261 ,C260_=_C262 ,C260_=_C263 ,C260_=_C264 ,\nC260_=_C265 ,C260_=_C266 ,C260_=_C267 ,C260_=_C268 ,C260_=_C269 ,C260_=_C270 ,\nC261_=_C262 ,C261_=_C263 ,C261_=_C264 ,C261_=_C265 ,C261_=_C266 ,C261_=_C267 ,\nC261_=_C268 ,C261_=_C269 ,C261_=_C270 ,C262_=_C263 ,C262_=_C264 ,C262_=_C265 ,\nC262_=_C266 ,C262_=_C267 ,C262_=_C268 ,C262_=_C269 ,C262_=_C270 ,C263_=_C264 ,\nC263_=_C265 ,C263_=_C266 ,C263_=_C267 ,C263_=_C268 ,C263_=_C269 ,C263_=_C270 ,\nC264_=_C265 ,C264_=_C266 ,C264_=_C267 ,C264_=_C268 ,C264_=_C269 ,C264_=_C270 ,\nC265_=_C266 ,C265_=_C267 ,C265_=_C268 ,C265_=_C269 ,C265_=_C270 ,C266_=_C267 ,\nC266_=_C268 ,C266_=_C269 ,C266_=_C270 ,C267_=_C268 ,C267_=_C269 ,C267_=_C270 ,\nC268_=_C269 ,C268_=_C270 ,C269_=_C270 ,"];339[shape=box, label="id:339 level: 7\n53: C47 C48 C49 C50 C51 \nC52 C53 C54 C55 C56 C57 \nC58 C59 C60 C61 C62 C63 \nC64 C65 C66 C67 C68 C69 \nC70 C71 C72 C73 C110 C131 \nC153 C226 C277 C294 C337 C359 \nC637 C1088 C1232 C1279 C2367 C2368 \nC2369 C2370 C2371 C2372 C2373 C2374 \nC2375 C2376 C2377 C2378 C2379 C2380 \n713: C47_=_C48( C47 C48 ) C47_=_C49( C47 C49 ) C47_=_C50( C47 C50 ) C47_=_C51( C47 C51 ) C47_=_C52( C47 C52 ) \nC47_=_C53( C47 C53 ) C47_=_C54( C47 C54 ) C47_=_C55( C47 C55 ) C47_=_C56( C47 C56 ) C47_=_C57( C47 C57 ) C47_=_C58( C47 C58 ) \nC47_=_C59( C47 C59 ) C47_=_C60( C47 C60 ) C47_=_C61( C47 C61 ) C47_=_C62( C47 C62 ) C47_=_C63( C47 C63 ) C47_=_C64( C47 C64 ) \nC47_=_C65( C47 C65 ) C47_=_C66( C47 C66 ) C47_=_C67( C47 C67 ) C47_=_C68( C47 C68 ) C47_=_C69( C47 C69 ) C47_=_C70( C47 C70 ) \nC47_=_C71( C47 C71 ) C47_=_C72( C47 C72 ) C47_=_C73( C47 C73 ) C48_=_C49( C48 C49 ) C48_=_C50( C48 C50 ) C48_=_C51( C48 C51 ) \nC48_=_C52( C48 C52 ) C48_=_C53( C48 C53 ) C48_=_C54( C48 C54 ) C48_=_C55( C48 C55 ) C48_=_C56( C48 C56 ) C48_=_C57( C48 C57 ) \nC48_=_C58( C48 C58 ) C48_=_C59( C48 C59 ) C48_=_C60( C48 C60 ) C48_=_C61( C48 C61 ) C48_=_C62( C48 C62 ) C48_=_C63( C48 C63 ) \nC48_=_C64( C48 C64 ) C48_=_C65( C48 C65 ) C48_=_C66( C48 C66 ) C48_=_C67( C48 C67 ) C48_=_C68( C48 C68 ) C48_=_C69( C48 C69 ) \nC48_=_C70( C48 C70 ) C48_=_C71( C48 C71 ) C48_=_C72( C48 C72 ) C48_=_C73( C48 C73 ) C48_=_C131( C48 C131 ) C49_=_C50( C49 C50 ) \nC49_=_C51( C49 C51 ) C49_=_C52( C49 C52 ) C49_=_C53( C49 C53 ) C49_=_C54( C49 C54 ) C49_=_C55( C49 C55 ) C49_=_C56( C49 C56 ) \nC49_=_C57( C49 C57 ) C49_=_C58( C49 C58 ) C49_=_C59( C49 C59 ) C49_=_C60( C49 C60 ) C49_=_C61( C49 C61 ) C49_=_C62( C49 C62 ) \nC49_=_C63( C49 C63 ) C49_=_C64( C49 C64 ) C49_=_C65( C49 C65 ) C49_=_C66( C49 C66 ) C49_=_C67( C49 C67 ) C49_=_C68( C49 C68 ) \nC49_=_C69( C49 C69 ) C49_=_C70( C49 C70 ) C49_=_C71( C49 C71 ) C49_=_C72( C49 C72 ) C49_=_C73( C49 C73 ) C49_=_C153( C49 C153 ) \nC50_=_C51( C50 C51 ) C50_=_C52( C50 C52 ) C50_=_C53( C50 C53 ) C50_=_C54( C50 C54 ) C50_=_C55( C50 C55 ) C50_=_C56( C50 C56 ) \nC50_=_C57( C50 C57 ) C50_=_C58( C50 C58 ) C50_=_C59( C50 C59 ) C50_=_C60( C50 C60 ) C50_=_C61( C50 C61 ) C50_=_C62( C50 C62 ) \nC50_=_C63( C50 C63 ) C50_=_C64( C50 C64 ) C50_=_C65( C50 C65 ) C50_=_C66( C50 C66 ) C50_=_C67( C50 C67 ) C50_=_C68( C50 C68 ) \nC50_=_C69( C50 C69 ) C50_=_C70( C50 C70 ) C50_=_C71( C50 C71 ) C50_=_C72( C50 C72 ) C50_=_C73( C50 C73 ) C51_=_C52( C51 C52 ) \nC51_=_C53( C51 C53 ) C51_=_C54( C51 C54 ) C51_=_C55( C51 C55 ) C51_=_C56( C51 C56 ) C51_=_C57( C51 C57 ) C51_=_C58( C51 C58 ) \nC51_=_C59( C51 C59 ) C51_=_C60( C51 C60 ) C51_=_C61( C51 C61 ) C51_=_C62( C51 C62 ) C51_=_C63( C51 C63 ) C51_=_C64( C51 C64 ) \nC51_=_C65( C51 C65 ) C51_=_C66( C51 C66 ) C51_=_C67( C51 C67 ) C51_=_C68( C51 C68 ) C51_=_C69( C51 C69 ) C51_=_C70( C51 C70 ) \nC51_=_C71( C51 C71 ) C51_=_C72( C51 C72 ) C51_=_C73( C51 C73 ) C51_=_C226( C51 C226 ) C52_=_C53( C52 C53 ) C52_=_C54( C52 C54 ) \nC52_=_C55( C52 C55 ) C52_=_C56( C52 C56 ) C52_=_C57( C52 C57 ) C52_=_C58( C52 C58 ) C52_=_C59(</w:t>
      </w:r>
    </w:p>
    <w:p>
      <w:pPr>
        <w:pStyle w:val="PreformattedText"/>
        <w:bidi w:val="0"/>
        <w:spacing w:before="0" w:after="0"/>
        <w:jc w:val="left"/>
        <w:rPr/>
      </w:pPr>
      <w:r>
        <w:rPr/>
        <w:t xml:space="preserve"> </w:t>
      </w:r>
      <w:r>
        <w:rPr/>
        <w:t>C52 C59 ) C52_=_C60( C52 C60 ) \nC52_=_C61( C52 C61 ) C52_=_C62( C52 C62 ) C52_=_C63( C52 C63 ) C52_=_C64( C52 C64 ) C52_=_C65( C52 C65 ) C52_=_C66( C52 C66 ) \nC52_=_C67( C52 C67 ) C52_=_C68( C52 C68 ) C52_=_C69( C52 C69 ) C52_=_C70( C52 C70 ) C52_=_C71( C52 C71 ) C52_=_C72( C52 C72 ) \nC52_=_C73( C52 C73 ) C53_=_C54( C53 C54 ) C53_=_C55( C53 C55 ) C53_=_C56( C53 C56 ) C53_=_C57( C53 C57 ) C53_=_C58( C53 C58 ) \nC53_=_C59( C53 C59 ) C53_=_C60( C53 C60 ) C53_=_C61( C53 C61 ) C53_=_C62( C53 C62 ) C53_=_C63( C53 C63 ) C53_=_C64( C53 C64 ) \nC53_=_C65( C53 C65 ) C53_=_C66( C53 C66 ) C53_=_C67( C53 C67 ) C53_=_C68( C53 C68 ) C53_=_C69( C53 C69 ) C53_=_C70( C53 C70 ) \nC53_=_C71( C53 C71 ) C53_=_C72( C53 C72 ) C53_=_C73( C53 C73 ) C53_=_C294( C53 C294 ) C54_=_C55( C54 C55 ) C54_=_C56( C54 C56 ) \nC54_=_C57( C54 C57 ) C54_=_C58( C54 C58 ) C54_=_C59( C54 C59 ) C54_=_C60( C54 C60 ) C54_=_C61( C54 C61 ) C54_=_C62( C54 C62 ) \nC54_=_C63( C54 C63 ) C54_=_C64( C54 C64 ) C54_=_C65( C54 C65 ) C54_=_C66( C54 C66 ) C54_=_C67( C54 C67 ) C54_=_C68( C54 C68 ) \nC54_=_C69( C54 C69 ) C54_=_C70( C54 C70 ) C54_=_C71( C54 C71 ) C54_=_C72( C54 C72 ) C54_=_C73( C54 C73 ) C55_=_C56( C55 C56 ) \nC55_=_C57( C55 C57 ) C55_=_C58( C55 C58 ) C55_=_C59( C55 C59 ) C55_=_C60( C55 C60 ) C55_=_C61( C55 C61 ) C55_=_C62( C55 C62 ) \nC55_=_C63( C55 C63 ) C55_=_C64( C55 C64 ) C55_=_C65( C55 C65 ) C55_=_C66( C55 C66 ) C55_=_C67( C55 C67 ) C55_=_C68( C55 C68 ) \nC55_=_C69( C55 C69 ) C55_=_C70( C55 C70 ) C55_=_C71( C55 C71 ) C55_=_C72( C55 C72 ) C55_=_C73( C55 C73 ) C56_=_C57( C56 C57 ) \nC56_=_C58( C56 C58 ) C56_=_C59( C56 C59 ) C56_=_C60( C56 C60 ) C56_=_C61( C56 C61 ) C56_=_C62( C56 C62 ) C56_=_C63( C56 C63 ) \nC56_=_C64( C56 C64 ) C56_=_C65( C56 C65 ) C56_=_C66( C56 C66 ) C56_=_C67( C56 C67 ) C56_=_C68( C56 C68 ) C56_=_C69( C56 C69 ) \nC56_=_C70( C56 C70 ) C56_=_C71( C56 C71 ) C56_=_C72( C56 C72 ) C56_=_C73( C56 C73 ) C56_=_C337( C56 C337 ) C57_=_C58( C57 C58 ) \nC57_=_C59( C57 C59 ) C57_=_C60( C57 C60 ) C57_=_C61( C57 C61 ) C57_=_C62( C57 C62 ) C57_=_C63( C57 C63 ) C57_=_C64( C57 C64 ) \nC57_=_C65( C57 C65 ) C57_=_C66( C57 C66 ) C57_=_C67( C57 C67 ) C57_=_C68( C57 C68 ) C57_=_C69( C57 C69 ) C57_=_C70( C57 C70 ) \nC57_=_C71( C57 C71 ) C57_=_C72( C57 C72 ) C57_=_C73( C57 C73 ) C58_=_C59( C58 C59 ) C58_=_C60( C58 C60 ) C58_=_C61( C58 C61 ) \nC58_=_C62( C58 C62 ) C58_=_C63( C58 C63 ) C58_=_C64( C58 C64 ) C58_=_C65( C58 C65 ) C58_=_C66( C58 C66 ) C58_=_C67( C58 C67 ) \nC58_=_C68( C58 C68 ) C58_=_C69( C58 C69 ) C58_=_C70( C58 C70 ) C58_=_C71( C58 C71 ) C58_=_C72( C58 C72 ) C58_=_C73( C58 C73 ) \nC58_=_C359( C58 C359 ) C59_=_C60( C59 C60 ) C59_=_C61( C59 C61 ) C59_=_C62( C59 C62 ) C59_=_C63( C59 C63 ) C59_=_C64( C59 C64 ) \nC59_=_C65( C59 C65 ) C59_=_C66( C59 C66 ) C59_=_C67( C59 C67 ) C59_=_C68( C59 C68 ) C59_=_C69( C59 C69 ) C59_=_C70( C59 C70 ) \nC59_=_C71( C59 C71 ) C59_=_C72( C59 C72 ) C59_=_C73( C59 C73 ) C59_=_C1232( C59 C1232 ) C60_=_C61( C60 C61 ) C60_=_C62( C60 C62 ) \nC60_=_C63( C60 C63 ) C60_=_C64( C60 C64 ) C60_=_C65( C60 C65 ) C60_=_C66( C60 C66 ) C60_=_C67( C60 C67 ) C60_=_C68( C60 C68 ) \nC60_=_C69( C60 C69 ) C60_=_C70( C60 C70 ) C60_=_C71( C60 C71 ) C60_=_C72( C60 C72 ) C60_=_C73( C60 C73 ) C61_=_C62( C61 C62 ) \nC61_=_C63( C61 C63 ) C61_=_C64( C61 C64 ) C61_=_C65( C61 C65 ) C61_=_C66( C61 C66 ) C61_=_C67( C61 C67 ) C61_=_C68( C61 C68 ) \nC61_=_C69( C61 C69 ) C61_=_C70( C61 C70 ) C61_=_C71( C61 C71 ) C61_=_C72( C61 C72 ) C61_=_C73( C61 C73 ) C61_=_C110( C61 C110 ) \nC61_=_C131( C61 C131 ) C61_=_C153( C61 C153 ) C61_=_C226( C61 C226 ) C61_=_C277( C61 C277 ) C61_=_C294( C61 C294 ) C61_=_C337( C61 C337 ) \nC61_=_C359( C61 C359 ) C61_=_C637( C61 C637 ) C61_=_C1088( C61 C1088 ) C61_=_C1232( C61 C1232 ) C61_=_C1279( C61 C1279 ) C61_=_C2367( C61 C2367 ) \nC61_=_C2368( C61 C2368 ) C61_=_C2369( C61 C2369 ) C61_=_C2370( C61 C2370 ) C61_=_C2371( C61 C2371 ) C61_=_C2372( C61 C2372 ) C61_=_C2373( C61 C2373 ) \nC61_=_C2374( C61 C2374 ) C61_=_C2375( C61 C2375 ) C61_=_C2376( C61 C2376 ) C61_=_C2377( C61 C2377 ) C61_=_C2378( C61 C2378 ) C61_=_C2379( C61 C2379 ) \nC61_=_C2380( C61 C2380 ) C62_=_C63( C62 C63 ) C62_=_C64( C62 C64 ) C62_=_C65( C62 C65 ) C62_=_C66( C62 C66 ) C62_=_C67( C62 C67 ) \nC62_=_C68( C62 C68 ) C62_=_C69( C62 C69 ) C62_=_C70( C62 C70 ) C62_=_C71( C62 C71 ) C62_=_C72( C62 C72 ) C62_=_C73( C62 C73 ) \nC63_=_C64( C63 C64 ) C63_=_C65( C63 C65 ) C63_=_C66( C63 C66 ) C63_=_C67( C63 C67 ) C63_=_C68( C63 C68 ) C63_=_C69( C63 C69 ) \nC63_=_C70( C63 C70 ) C63_=_C71( C63 C71 ) C63_=_C72( C63 C72 ) C63_=_C73( C63 C73 ) C64_=_C65( C64 C65 ) C64_=_C66( C64 C66 ) \nC64_=_C67( C64 C67 ) C64_=_C68( C64 C68 ) C64_=_C69( C64 C69 ) C64_=_C70( C64 C70 ) C64_=_C71( C64 C71 ) C64_=_C72( C64 C72 ) \nC64_=_C73( C64 C73 ) C65_=_C66( C65 C66 ) C65_=_C67( C65 C67 ) C65_=_C68( C65 C68 ) C65_=_C69( C65 C69 ) C65_=_C70( C65 C70 ) \nC65_=_C71( C65 C71 ) C65_=_C72( C65 C72 ) C65_=_C73( C65 C73 ) C66_=_C67( C66 C67 ) C66_=_C68( C66 C68 ) C66_=_C69( C66 C69 ) \nC66_=_C70( C66 C70 ) C66_=_C71( C66 C71 ) C66_=_C72( C66 C72 ) C66_=_C73( C66 C73 ) C66_=_C2372( C66 C2372 ) C67_=_C68( C67 C68 ) \nC67_=_C69( C67 C69 ) C67_=_C70( C67 C70 ) C67_=_C71( C67 C71 ) C67_=_C72( C67 C72 ) C67_=_C73( C67 C73 ) C68_=_C69( C68 C69 ) \nC68_=_C70( C68 C70 ) C68_=_C71( C68 C71 ) C68_=_C72( C68 C72 ) C68_=_C73( C68 C73 ) C69_=_C70( C69 C70 ) C69_=_C71( C69 C71 ) \nC69_=_C72( C69 C72 ) C69_=_C73( C69 C73 ) C69_=_C2373( C69 C2373 ) C70_=_C71( C70 C71 ) C70_=_C72( C70 C72 ) C70_=_C73( C70 C73 ) \nC70_=_C2374( C70 C2374 ) C71_=_C72( C71 C72 ) C71_=_C73( C71 C73 ) C72_=_C73( C72 C73 ) C72_=_C2375( C72 C2375 ) C110_=_C131( C110 C131 ) \nC110_=_C153( C110 C153 ) C110_=_C226( C110 C226 ) C110_=_C277( C110 C277 ) C110_=_C294( C110 C294 ) C110_=_C337( C110 C337 ) C110_=_C359( C110 C359 ) \nC110_=_C637( C110 C637 ) C110_=_C1088( C110 C1088 ) C110_=_C1232( C110 C1232 ) C110_=_C1279( C110 C1279 ) C110_=_C2367( C110 C2367 ) C110_=_C2368( C110 C2368 ) \nC110_=_C2369( C110 C2369 ) C110_=_C2370( C110 C2370 ) C110_=_C2371( C110 C2371 ) C110_=_C2372( C110 C2372 ) C110_=_C2373( C110 C2373 ) C110_=_C2374( C110 C2374 ) \nC110_=_C2375( C110 C2375 ) C110_=_C2376( C110 C2376 ) C110_=_C2377( C110 C2377 ) C110_=_C2378( C110 C2378 ) C110_=_C2379( C110 C2379 ) C110_=_C2380( C110 C2380 ) \nC131_=_C153( C131 C153 ) C131_=_C226( C131 C226 ) C131_=_C277( C131 C277 ) C131_=_C294( C131 C294 ) C131_=_C337( C131 C337 ) C131_=_C359( C131 C359 ) \nC131_=_C637( C131 C637 ) C131_=_C1088( C131 C1088 ) C131_=_C1232( C131 C1232 ) C131_=_C1279( C131 C1279 ) C131_=_C2367( C131 C2367 ) C131_=_C2368( C131 C2368 ) \nC131_=_C2369( C131 C2369 ) C131_=_C2370( C131 C2370 ) C131_=_C2371( C131 C2371 ) C131_=_C2372( C131 C2372 ) C131_=_C2373( C131 C2373 ) C131_=_C2374( C131 C2374 ) \nC131_=_C2375( C131 C2375 ) C131_=_C2376( C131 C2376 ) C131_=_C2377( C131 C2377 ) C131_=_C2378( C131 C2378 ) C131_=_C2379( C131 C2379 ) C131_=_C2380( C131 C2380 ) \nC153_=_C226( C153 C226 ) C153_=_C277( C153 C277 ) C153_=_C294( C153 C294 ) C153_=_C337( C153 C337 ) C153_=_C359( C153 C359 ) C153_=_C637( C153 C637 ) \nC153_=_C1088( C153 C1088 ) C153_=_C1232( C153 C1232 ) C153_=_C1279( C153 C1279 ) C153_=_C2367( C153 C2367 ) C153_=_C2368( C153 C2368 ) C153_=_C2369( C153 C2369 ) \nC153_=_C2370( C153 C2370 ) C153_=_C2371( C153 C2371 ) C153_=_C2372( C153 C2372 ) C153_=_C2373( C153 C2373 ) C153_=_C2374( C153 C2374 ) C153_=_C2375( C153 C2375 ) \nC153_=_C2376( C153 C2376 ) C153_=_C2377( C153 C2377 ) C153_=_C2378( C153 C2378 ) C153_=_C2379( C153 C2379 ) C153_=_C2380( C153 C2380 ) C226_=_C277( C226 C277 ) \nC226_=_C294( C226 C294 ) C226_=_C337( C226 C337 ) C226_=_C359( C226 C359 ) C226_=_C637( C226 C637 ) C226_=_C1088( C226 C1088 ) C226_=_C1232( C226 C1232 ) \nC226_=_C1279( C226 C1279 ) C226_=_C2367( C226 C2367 ) C226_=_C2368( C226 C2368 ) C226_=_C2369( C226 C2369 ) C226_=_C2370( C226 C2370 ) C226_=_C2371( C226 C2371 ) \nC226_=_C2372( C226 C2372 ) C226_=_C2373( C226 C2373 ) C226_=_C2374( C226 C2374 ) C226_=_C2375( C226 C2375 ) C226_=_C2376( C226 C2376 ) C226_=_C2377( C226 C2377 ) \nC226_=_C2378( C226 C2378 ) C226_=_C2379( C226 C2379 ) C226_=_C2380( C226 C2380 ) C277_=_C294( C277 C294 ) C277_=_C337( C277 C337 ) C277_=_C359( C277 C359 ) \nC277_=_C637( C277 C637 ) C277_=_C1088( C277 C1088 ) C277_=_C1232( C277 C1232 ) C277_=_C1279( C277 C1279 ) C277_=_C2367( C277 C2367 ) C277_=_C2368( C277 C2368 ) \nC277_=_C2369( C277 C2369 ) C277_=_C2370( C277 C2370 ) C277_=_C2371( C277 C2371 ) C277_=_C2372( C277 C2372 ) C277_=_C2373( C277 C2373 ) C277_=_C2374( C277 C2374 ) \nC277_=_C2375( C277 C2375 ) C277_=_C2376( C277 C2376 ) C277_=_C2377( C277 C2377 ) C277_=_C2378( C277 C2378 ) C277_=_C2379( C277 C2379 ) C277_=_C2380( C277 C2380 ) \nC294_=_C337( C294 C337 ) C294_=_C359( C294 C359 ) C294_=_C637( C294 C637 ) C294_=_C1088( C294 C1088 ) C294_=_C1232( C294 C1232 ) C294_=_C1279( C294 C1279 ) \nC294_=_C2367( C294 C2367 ) C294_=_C2368( C294 C2368 ) C294_=_C2369( C294 C2369 ) C294_=_C2370( C294 C2370 ) C294_=_C2371( C294 C2371 ) C294_=_C2372( C294 C2372 ) \nC294_=_C2373( C294 C2373 ) C294_=_C2374( C294 C2374 ) C294_=_C2375( C294 C2375 ) C294_=_C2376( C294 C2376 ) C294_=_C2377( C294 C2377 ) C294_=_C2378( C294 C2378 ) \nC294_=_C2379( C294 C2379 ) C294_=_C2380( C294 C2380 ) C337_=_C359( C337 C359 ) C337_=_C637( C337 C637 ) C337_=_C1088( C337 C1088 ) C337_=_C1232( C337 C1232 ) \nC337_=_C1279( C337 C1279 ) C337_=_C2367( C337 C2367 ) C337_=_C2368( C337 C2368 ) C337_=_C2369( C337 C2369 ) C337_=_C2370( C337 C2370 ) C337_=_C2371( C337 C2371 ) \nC337_=_C2372( C337 C2372 ) C337_=_C2373( C337 C2373 ) C337_=_C2374( C337 C2374 ) C337_=_C2375( C337 C2375 ) C337_=_C2376( C337 C2376 ) C337_=_C2377( C337 C2377 ) \nC337_=_C2378( C337 C2378 ) C337_=_C2379( C337 C2379 ) C337_=_C2380( C337 C2380 ) C359_=_C637( C359 C637 ) C359_=_C1088( C359 C1088 ) C359_=_C1232( C359 C1232 ) \nC359_=_C1279( C359 C1279 ) C359_=_C2367( C359 C2367 )</w:t>
      </w:r>
    </w:p>
    <w:p>
      <w:pPr>
        <w:pStyle w:val="PreformattedText"/>
        <w:bidi w:val="0"/>
        <w:spacing w:before="0" w:after="0"/>
        <w:jc w:val="left"/>
        <w:rPr/>
      </w:pPr>
      <w:r>
        <w:rPr/>
        <w:t xml:space="preserve"> </w:t>
      </w:r>
      <w:r>
        <w:rPr/>
        <w:t>C359_=_C2368( C359 C2368 ) C359_=_C2369( C359 C2369 ) C359_=_C2370( C359 C2370 ) C359_=_C2371( C359 C2371 ) \nC359_=_C2372( C359 C2372 ) C359_=_C2373( C359 C2373 ) C359_=_C2374( C359 C2374 ) C359_=_C2375( C359 C2375 ) C359_=_C2376( C359 C2376 ) C359_=_C2377( C359 C2377 ) \nC359_=_C2378( C359 C2378 ) C359_=_C2379( C359 C2379 ) C359_=_C2380( C359 C2380 ) C637_=_C1088( C637 C1088 ) C637_=_C1232( C637 C1232 ) C637_=_C1279( C637 C1279 ) \nC637_=_C2367( C637 C2367 ) C637_=_C2368( C637 C2368 ) C637_=_C2369( C637 C2369 ) C637_=_C2370( C637 C2370 ) C637_=_C2371( C637 C2371 ) C637_=_C2372( C637 C2372 ) \nC637_=_C2373( C637 C2373 ) C637_=_C2374( C637 C2374 ) C637_=_C2375( C637 C2375 ) C637_=_C2376( C637 C2376 ) C637_=_C2377( C637 C2377 ) C637_=_C2378( C637 C2378 ) \nC637_=_C2379( C637 C2379 ) C637_=_C2380( C637 C2380 ) C1088_=_C1232( C1088 C1232 ) C1088_=_C1279( C1088 C1279 ) C1088_=_C2367( C1088 C2367 ) C1088_=_C2368( C1088 C2368 ) \nC1088_=_C2369( C1088 C2369 ) C1088_=_C2370( C1088 C2370 ) C1088_=_C2371( C1088 C2371 ) C1088_=_C2372( C1088 C2372 ) C1088_=_C2373( C1088 C2373 ) C1088_=_C2374( C1088 C2374 ) \nC1088_=_C2375( C1088 C2375 ) C1088_=_C2376( C1088 C2376 ) C1088_=_C2377( C1088 C2377 ) C1088_=_C2378( C1088 C2378 ) C1088_=_C2379( C1088 C2379 ) C1088_=_C2380( C1088 C2380 ) \nC1232_=_C1279( C1232 C1279 ) C1232_=_C2367( C1232 C2367 ) C1232_=_C2368( C1232 C2368 ) C1232_=_C2369( C1232 C2369 ) C1232_=_C2370( C1232 C2370 ) C1232_=_C2371( C1232 C2371 ) \nC1232_=_C2372( C1232 C2372 ) C1232_=_C2373( C1232 C2373 ) C1232_=_C2374( C1232 C2374 ) C1232_=_C2375( C1232 C2375 ) C1232_=_C2376( C1232 C2376 ) C1232_=_C2377( C1232 C2377 ) \nC1232_=_C2378( C1232 C2378 ) C1232_=_C2379( C1232 C2379 ) C1232_=_C2380( C1232 C2380 ) C1279_=_C2367( C1279 C2367 ) C1279_=_C2368( C1279 C2368 ) C1279_=_C2369( C1279 C2369 ) \nC1279_=_C2370( C1279 C2370 ) C1279_=_C2371( C1279 C2371 ) C1279_=_C2372( C1279 C2372 ) C1279_=_C2373( C1279 C2373 ) C1279_=_C2374( C1279 C2374 ) C1279_=_C2375( C1279 C2375 ) \nC1279_=_C2376( C1279 C2376 ) C1279_=_C2377( C1279 C2377 ) C1279_=_C2378( C1279 C2378 ) C1279_=_C2379( C1279 C2379 ) C1279_=_C2380( C1279 C2380 ) C2367_=_C2368( C2367 C2368 ) \nC2367_=_C2369( C2367 C2369 ) C2367_=_C2370( C2367 C2370 ) C2367_=_C2371( C2367 C2371 ) C2367_=_C2372( C2367 C2372 ) C2367_=_C2373( C2367 C2373 ) C2367_=_C2374( C2367 C2374 ) \nC2367_=_C2375( C2367 C2375 ) C2367_=_C2376( C2367 C2376 ) C2367_=_C2377( C2367 C2377 ) C2367_=_C2378( C2367 C2378 ) C2367_=_C2379( C2367 C2379 ) C2367_=_C2380( C2367 C2380 ) \nC2368_=_C2369( C2368 C2369 ) C2368_=_C2370( C2368 C2370 ) C2368_=_C2371( C2368 C2371 ) C2368_=_C2372( C2368 C2372 ) C2368_=_C2373( C2368 C2373 ) C2368_=_C2374( C2368 C2374 ) \nC2368_=_C2375( C2368 C2375 ) C2368_=_C2376( C2368 C2376 ) C2368_=_C2377( C2368 C2377 ) C2368_=_C2378( C2368 C2378 ) C2368_=_C2379( C2368 C2379 ) C2368_=_C2380( C2368 C2380 ) \nC2369_=_C2370( C2369 C2370 ) C2369_=_C2371( C2369 C2371 ) C2369_=_C2372( C2369 C2372 ) C2369_=_C2373( C2369 C2373 ) C2369_=_C2374( C2369 C2374 ) C2369_=_C2375( C2369 C2375 ) \nC2369_=_C2376( C2369 C2376 ) C2369_=_C2377( C2369 C2377 ) C2369_=_C2378( C2369 C2378 ) C2369_=_C2379( C2369 C2379 ) C2369_=_C2380( C2369 C2380 ) C2370_=_C2371( C2370 C2371 ) \nC2370_=_C2372( C2370 C2372 ) C2370_=_C2373( C2370 C2373 ) C2370_=_C2374( C2370 C2374 ) C2370_=_C2375( C2370 C2375 ) C2370_=_C2376( C2370 C2376 ) C2370_=_C2377( C2370 C2377 ) \nC2370_=_C2378( C2370 C2378 ) C2370_=_C2379( C2370 C2379 ) C2370_=_C2380( C2370 C2380 ) C2371_=_C2372( C2371 C2372 ) C2371_=_C2373( C2371 C2373 ) C2371_=_C2374( C2371 C2374 ) \nC2371_=_C2375( C2371 C2375 ) C2371_=_C2376( C2371 C2376 ) C2371_=_C2377( C2371 C2377 ) C2371_=_C2378( C2371 C2378 ) C2371_=_C2379( C2371 C2379 ) C2371_=_C2380( C2371 C2380 ) \nC2372_=_C2373( C2372 C2373 ) C2372_=_C2374( C2372 C2374 ) C2372_=_C2375( C2372 C2375 ) C2372_=_C2376( C2372 C2376 ) C2372_=_C2377( C2372 C2377 ) C2372_=_C2378( C2372 C2378 ) \nC2372_=_C2379( C2372 C2379 ) C2372_=_C2380( C2372 C2380 ) C2373_=_C2374( C2373 C2374 ) C2373_=_C2375( C2373 C2375 ) C2373_=_C2376( C2373 C2376 ) C2373_=_C2377( C2373 C2377 ) \nC2373_=_C2378( C2373 C2378 ) C2373_=_C2379( C2373 C2379 ) C2373_=_C2380( C2373 C2380 ) C2374_=_C2375( C2374 C2375 ) C2374_=_C2376( C2374 C2376 ) C2374_=_C2377( C2374 C2377 ) \nC2374_=_C2378( C2374 C2378 ) C2374_=_C2379( C2374 C2379 ) C2374_=_C2380( C2374 C2380 ) C2375_=_C2376( C2375 C2376 ) C2375_=_C2377( C2375 C2377 ) C2375_=_C2378( C2375 C2378 ) \nC2375_=_C2379( C2375 C2379 ) C2375_=_C2380( C2375 C2380 ) C2376_=_C2377( C2376 C2377 ) C2376_=_C2378( C2376 C2378 ) C2376_=_C2379( C2376 C2379 ) C2376_=_C2380( C2376 C2380 ) \nC2377_=_C2378( C2377 C2378 ) C2377_=_C2379( C2377 C2379 ) C2377_=_C2380( C2377 C2380 ) C2378_=_C2379( C2378 C2379 ) C2378_=_C2380( C2378 C2380 ) C2379_=_C2380( C2379 C2380 ) "];247-&gt;339[label="52: C47 C48 C49 C50 C51 \nC52 C53 C54 C55 C56 C57 \nC58 C59 C60 C62 C63 C64 \nC65 C66 C67 C68 C69 C70 \nC71 C72 C73 C110 C131 C153 \nC226 C277 C294 C337 C359 C637 \nC1088 C1232 C1279 C2367 C2368 C2369 \nC2370 C2371 C2372 C2373 C2374 C2375 \nC2376 C2377 C2378 C2379 C2380 \n661: C47_=_C48 ,C47_=_C49 ,C47_=_C50 ,C47_=_C51 ,C47_=_C52 ,\nC47_=_C53 ,C47_=_C54 ,C47_=_C55 ,C47_=_C56 ,C47_=_C57 ,C47_=_C58 ,\nC47_=_C59 ,C47_=_C60 ,C47_=_C62 ,C47_=_C63 ,C47_=_C64 ,C47_=_C65 ,\nC47_=_C66 ,C47_=_C67 ,C47_=_C68 ,C47_=_C69 ,C47_=_C70 ,C47_=_C71 ,\nC47_=_C72 ,C47_=_C73 ,C48_=_C49 ,C48_=_C50 ,C48_=_C51 ,C48_=_C52 ,\nC48_=_C53 ,C48_=_C54 ,C48_=_C55 ,C48_=_C56 ,C48_=_C57 ,C48_=_C58 ,\nC48_=_C59 ,C48_=_C60 ,C48_=_C62 ,C48_=_C63 ,C48_=_C64 ,C48_=_C65 ,\nC48_=_C66 ,C48_=_C67 ,C48_=_C68 ,C48_=_C69 ,C48_=_C70 ,C48_=_C71 ,\nC48_=_C72 ,C48_=_C73 ,C48_=_C131 ,C49_=_C50 ,C49_=_C51 ,C49_=_C52 ,\nC49_=_C53 ,C49_=_C54 ,C49_=_C55 ,C49_=_C56 ,C49_=_C57 ,C49_=_C58 ,\nC49_=_C59 ,C49_=_C60 ,C49_=_C62 ,C49_=_C63 ,C49_=_C64 ,C49_=_C65 ,\nC49_=_C66 ,C49_=_C67 ,C49_=_C68 ,C49_=_C69 ,C49_=_C70 ,C49_=_C71 ,\nC49_=_C72 ,C49_=_C73 ,C49_=_C153 ,C50_=_C51 ,C50_=_C52 ,C50_=_C53 ,\nC50_=_C54 ,C50_=_C55 ,C50_=_C56 ,C50_=_C57 ,C50_=_C58 ,C50_=_C59 ,\nC50_=_C60 ,C50_=_C62 ,C50_=_C63 ,C50_=_C64 ,C50_=_C65 ,C50_=_C66 ,\nC50_=_C67 ,C50_=_C68 ,C50_=_C69 ,C50_=_C70 ,C50_=_C71 ,C50_=_C72 ,\nC50_=_C73 ,C51_=_C52 ,C51_=_C53 ,C51_=_C54 ,C51_=_C55 ,C51_=_C56 ,\nC51_=_C57 ,C51_=_C58 ,C51_=_C59 ,C51_=_C60 ,C51_=_C62 ,C51_=_C63 ,\nC51_=_C64 ,C51_=_C65 ,C51_=_C66 ,C51_=_C67 ,C51_=_C68 ,C51_=_C69 ,\nC51_=_C70 ,C51_=_C71 ,C51_=_C72 ,C51_=_C73 ,C51_=_C226 ,C52_=_C53 ,\nC52_=_C54 ,C52_=_C55 ,C52_=_C56 ,C52_=_C57 ,C52_=_C58 ,C52_=_C59 ,\nC52_=_C60 ,C52_=_C62 ,C52_=_C63 ,C52_=_C64 ,C52_=_C65 ,C52_=_C66 ,\nC52_=_C67 ,C52_=_C68 ,C52_=_C69 ,C52_=_C70 ,C52_=_C71 ,C52_=_C72 ,\nC52_=_C73 ,C53_=_C54 ,C53_=_C55 ,C53_=_C56 ,C53_=_C57 ,C53_=_C58 ,\nC53_=_C59 ,C53_=_C60 ,C53_=_C62 ,C53_=_C63 ,C53_=_C64 ,C53_=_C65 ,\nC53_=_C66 ,C53_=_C67 ,C53_=_C68 ,C53_=_C69 ,C53_=_C70 ,C53_=_C71 ,\nC53_=_C72 ,C53_=_C73 ,C53_=_C294 ,C54_=_C55 ,C54_=_C56 ,C54_=_C57 ,\nC54_=_C58 ,C54_=_C59 ,C54_=_C60 ,C54_=_C62 ,C54_=_C63 ,C54_=_C64 ,\nC54_=_C65 ,C54_=_C66 ,C54_=_C67 ,C54_=_C68 ,C54_=_C69 ,C54_=_C70 ,\nC54_=_C71 ,C54_=_C72 ,C54_=_C73 ,C55_=_C56 ,C55_=_C57 ,C55_=_C58 ,\nC55_=_C59 ,C55_=_C60 ,C55_=_C62 ,C55_=_C63 ,C55_=_C64 ,C55_=_C65 ,\nC55_=_C66 ,C55_=_C67 ,C55_=_C68 ,C55_=_C69 ,C55_=_C70 ,C55_=_C71 ,\nC55_=_C72 ,C55_=_C73 ,C56_=_C57 ,C56_=_C58 ,C56_=_C59 ,C56_=_C60 ,\nC56_=_C62 ,C56_=_C63 ,C56_=_C64 ,C56_=_C65 ,C56_=_C66 ,C56_=_C67 ,\nC56_=_C68 ,C56_=_C69 ,C56_=_C70 ,C56_=_C71 ,C56_=_C72 ,C56_=_C73 ,\nC56_=_C337 ,C57_=_C58 ,C57_=_C59 ,C57_=_C60 ,C57_=_C62 ,C57_=_C63 ,\nC57_=_C64 ,C57_=_C65 ,C57_=_C66 ,C57_=_C67 ,C57_=_C68 ,C57_=_C69 ,\nC57_=_C70 ,C57_=_C71 ,C57_=_C72 ,C57_=_C73 ,C58_=_C59 ,C58_=_C60 ,\nC58_=_C62 ,C58_=_C63 ,C58_=_C64 ,C58_=_C65 ,C58_=_C66 ,C58_=_C67 ,\nC58_=_C68 ,C58_=_C69 ,C58_=_C70 ,C58_=_C71 ,C58_=_C72 ,C58_=_C73 ,\nC58_=_C359 ,C59_=_C60 ,C59_=_C62 ,C59_=_C63 ,C59_=_C64 ,C59_=_C65 ,\nC59_=_C66 ,C59_=_C67 ,C59_=_C68 ,C59_=_C69 ,C59_=_C70 ,C59_=_C71 ,\nC59_=_C72 ,C59_=_C73 ,C59_=_C1232 ,C60_=_C62 ,C60_=_C63 ,C60_=_C64 ,\nC60_=_C65 ,C60_=_C66 ,C60_=_C67 ,C60_=_C68 ,C60_=_C69 ,C60_=_C70 ,\nC60_=_C71 ,C60_=_C72 ,C60_=_C73 ,C62_=_C63 ,C62_=_C64 ,C62_=_C65 ,\nC62_=_C66 ,C62_=_C67 ,C62_=_C68 ,C62_=_C69 ,C62_=_C70 ,C62_=_C71 ,\nC62_=_C72 ,C62_=_C73 ,C63_=_C64 ,C63_=_C65 ,C63_=_C66 ,C63_=_C67 ,\nC63_=_C68 ,C63_=_C69 ,C63_=_C70 ,C63_=_C71 ,C63_=_C72 ,C63_=_C73 ,\nC64_=_C65 ,C64_=_C66 ,C64_=_C67 ,C64_=_C68 ,C64_=_C69 ,C64_=_C70 ,\nC64_=_C71 ,C64_=_C72 ,C64_=_C73 ,C65_=_C66 ,C65_=_C67 ,C65_=_C68 ,\nC65_=_C69 ,C65_=_C70 ,C65_=_C71 ,C65_=_C72 ,C65_=_C73 ,C66_=_C67 ,\nC66_=_C68 ,C66_=_C69 ,C66_=_C70 ,C66_=_C71 ,C66_=_C72 ,C66_=_C73 ,\nC66_=_C2372 ,C67_=_C68 ,C67_=_C69 ,C67_=_C70 ,C67_=_C71 ,C67_=_C72 ,\nC67_=_C73 ,C68_=_C69 ,C68_=_C70 ,C68_=_C71 ,C68_=_C72 ,C68_=_C73 ,\nC69_=_C70 ,C69_=_C71 ,C69_=_C72 ,C69_=_C73 ,C69_=_C2373 ,C70_=_C71 ,\nC70_=_C72 ,C70_=_C73 ,C70_=_C2374 ,C71_=_C72 ,C71_=_C73 ,C72_=_C73 ,\nC72_=_C2375 ,C110_=_C131 ,C110_=_C153 ,C110_=_C226 ,C110_=_C277 ,C110_=_C294 ,\nC110_=_C337 ,C110_=_C359 ,C110_=_C637 ,C110_=_C1088 ,C110_=_C1232 ,C110_=_C1279 ,\nC110_=_C2367 ,C110_=_C2368 ,C110_=_C2369 ,C110_=_C2370 ,C110_=_C2371 ,C110_=_C2372 ,\nC110_=_C2373 ,C110_=_C2374 ,C110_=_C2375 ,C110_=_C2376 ,C110_=_C2377 ,C110_=_C2378 ,\nC110_=_C2379 ,C110_=_C2380 ,C131_=_C153 ,C131_=_C226 ,C131_=_C277 ,C131_=_C294 ,\nC131_=_C337 ,C131_=_C359 ,C131_=_C637 ,C131_=_C1088 ,C131_=_C1232 ,C131_=_C1279 ,\nC131_=_C2367 ,C131_=_C2368 ,C131_=_C2369 ,C131_=_C2370 ,C131_=_C2371 ,C131_=_C2372 ,\nC131_=_C2373 ,C131_=_C2374 ,C131_=_C2375 ,C131_=_C2376 ,C131_=_C2377 ,C131_=_C2378 ,\nC131_=_C2379 ,C131_=_C2380 ,C153_=_C226 ,C153_=_C277 ,C153_=_C294 ,C153_=_C337 ,\nC153_=_C359 ,C153_=_C637 ,C153_=_C1088 ,C153_=_C1232 ,C153_=_C1279 ,C153_=_C2367 ,\nC153_=_C2368 ,C153_=_C2369 ,C153_=_C2370 ,C153_=_C2371 ,C153_=_C2372 ,C153_=_C2373 ,\nC153_=_C2374 ,C153_=_C2375 ,C153_=_C2376 ,C153_=_C2377 ,C153_=_C2378</w:t>
      </w:r>
    </w:p>
    <w:p>
      <w:pPr>
        <w:pStyle w:val="PreformattedText"/>
        <w:bidi w:val="0"/>
        <w:spacing w:before="0" w:after="0"/>
        <w:jc w:val="left"/>
        <w:rPr/>
      </w:pPr>
      <w:r>
        <w:rPr/>
        <w:t xml:space="preserve"> </w:t>
      </w:r>
      <w:r>
        <w:rPr/>
        <w:t>,C153_=_C2379 ,\nC153_=_C2380 ,C226_=_C277 ,C226_=_C294 ,C226_=_C337 ,C226_=_C359 ,C226_=_C637 ,\nC226_=_C1088 ,C226_=_C1232 ,C226_=_C1279 ,C226_=_C2367 ,C226_=_C2368 ,C226_=_C2369 ,\nC226_=_C2370 ,C226_=_C2371 ,C226_=_C2372 ,C226_=_C2373 ,C226_=_C2374 ,C226_=_C2375 ,\nC226_=_C2376 ,C226_=_C2377 ,C226_=_C2378 ,C226_=_C2379 ,C226_=_C2380 ,C277_=_C294 ,\nC277_=_C337 ,C277_=_C359 ,C277_=_C637 ,C277_=_C1088 ,C277_=_C1232 ,C277_=_C1279 ,\nC277_=_C2367 ,C277_=_C2368 ,C277_=_C2369 ,C277_=_C2370 ,C277_=_C2371 ,C277_=_C2372 ,\nC277_=_C2373 ,C277_=_C2374 ,C277_=_C2375 ,C277_=_C2376 ,C277_=_C2377 ,C277_=_C2378 ,\nC277_=_C2379 ,C277_=_C2380 ,C294_=_C337 ,C294_=_C359 ,C294_=_C637 ,C294_=_C1088 ,\nC294_=_C1232 ,C294_=_C1279 ,C294_=_C2367 ,C294_=_C2368 ,C294_=_C2369 ,C294_=_C2370 ,\nC294_=_C2371 ,C294_=_C2372 ,C294_=_C2373 ,C294_=_C2374 ,C294_=_C2375 ,C294_=_C2376 ,\nC294_=_C2377 ,C294_=_C2378 ,C294_=_C2379 ,C294_=_C2380 ,C337_=_C359 ,C337_=_C637 ,\nC337_=_C1088 ,C337_=_C1232 ,C337_=_C1279 ,C337_=_C2367 ,C337_=_C2368 ,C337_=_C2369 ,\nC337_=_C2370 ,C337_=_C2371 ,C337_=_C2372 ,C337_=_C2373 ,C337_=_C2374 ,C337_=_C2375 ,\nC337_=_C2376 ,C337_=_C2377 ,C337_=_C2378 ,C337_=_C2379 ,C337_=_C2380 ,C359_=_C637 ,\nC359_=_C1088 ,C359_=_C1232 ,C359_=_C1279 ,C359_=_C2367 ,C359_=_C2368 ,C359_=_C2369 ,\nC359_=_C2370 ,C359_=_C2371 ,C359_=_C2372 ,C359_=_C2373 ,C359_=_C2374 ,C359_=_C2375 ,\nC359_=_C2376 ,C359_=_C2377 ,C359_=_C2378 ,C359_=_C2379 ,C359_=_C2380 ,C637_=_C1088 ,\nC637_=_C1232 ,C637_=_C1279 ,C637_=_C2367 ,C637_=_C2368 ,C637_=_C2369 ,C637_=_C2370 ,\nC637_=_C2371 ,C637_=_C2372 ,C637_=_C2373 ,C637_=_C2374 ,C637_=_C2375 ,C637_=_C2376 ,\nC637_=_C2377 ,C637_=_C2378 ,C637_=_C2379 ,C637_=_C2380 ,C1088_=_C1232 ,C1088_=_C1279 ,\nC1088_=_C2367 ,C1088_=_C2368 ,C1088_=_C2369 ,C1088_=_C2370 ,C1088_=_C2371 ,C1088_=_C2372 ,\nC1088_=_C2373 ,C1088_=_C2374 ,C1088_=_C2375 ,C1088_=_C2376 ,C1088_=_C2377 ,C1088_=_C2378 ,\nC1088_=_C2379 ,C1088_=_C2380 ,C1232_=_C1279 ,C1232_=_C2367 ,C1232_=_C2368 ,C1232_=_C2369 ,\nC1232_=_C2370 ,C1232_=_C2371 ,C1232_=_C2372 ,C1232_=_C2373 ,C1232_=_C2374 ,C1232_=_C2375 ,\nC1232_=_C2376 ,C1232_=_C2377 ,C1232_=_C2378 ,C1232_=_C2379 ,C1232_=_C2380 ,C1279_=_C2367 ,\nC1279_=_C2368 ,C1279_=_C2369 ,C1279_=_C2370 ,C1279_=_C2371 ,C1279_=_C2372 ,C1279_=_C2373 ,\nC1279_=_C2374 ,C1279_=_C2375 ,C1279_=_C2376 ,C1279_=_C2377 ,C1279_=_C2378 ,C1279_=_C2379 ,\nC1279_=_C2380 ,C2367_=_C2368 ,C2367_=_C2369 ,C2367_=_C2370 ,C2367_=_C2371 ,C2367_=_C2372 ,\nC2367_=_C2373 ,C2367_=_C2374 ,C2367_=_C2375 ,C2367_=_C2376 ,C2367_=_C2377 ,C2367_=_C2378 ,\nC2367_=_C2379 ,C2367_=_C2380 ,C2368_=_C2369 ,C2368_=_C2370 ,C2368_=_C2371 ,C2368_=_C2372 ,\nC2368_=_C2373 ,C2368_=_C2374 ,C2368_=_C2375 ,C2368_=_C2376 ,C2368_=_C2377 ,C2368_=_C2378 ,\nC2368_=_C2379 ,C2368_=_C2380 ,C2369_=_C2370 ,C2369_=_C2371 ,C2369_=_C2372 ,C2369_=_C2373 ,\nC2369_=_C2374 ,C2369_=_C2375 ,C2369_=_C2376 ,C2369_=_C2377 ,C2369_=_C2378 ,C2369_=_C2379 ,\nC2369_=_C2380 ,C2370_=_C2371 ,C2370_=_C2372 ,C2370_=_C2373 ,C2370_=_C2374 ,C2370_=_C2375 ,\nC2370_=_C2376 ,C2370_=_C2377 ,C2370_=_C2378 ,C2370_=_C2379 ,C2370_=_C2380 ,C2371_=_C2372 ,\nC2371_=_C2373 ,C2371_=_C2374 ,C2371_=_C2375 ,C2371_=_C2376 ,C2371_=_C2377 ,C2371_=_C2378 ,\nC2371_=_C2379 ,C2371_=_C2380 ,C2372_=_C2373 ,C2372_=_C2374 ,C2372_=_C2375 ,C2372_=_C2376 ,\nC2372_=_C2377 ,C2372_=_C2378 ,C2372_=_C2379 ,C2372_=_C2380 ,C2373_=_C2374 ,C2373_=_C2375 ,\nC2373_=_C2376 ,C2373_=_C2377 ,C2373_=_C2378 ,C2373_=_C2379 ,C2373_=_C2380 ,C2374_=_C2375 ,\nC2374_=_C2376 ,C2374_=_C2377 ,C2374_=_C2378 ,C2374_=_C2379 ,C2374_=_C2380 ,C2375_=_C2376 ,\nC2375_=_C2377 ,C2375_=_C2378 ,C2375_=_C2379 ,C2375_=_C2380 ,C2376_=_C2377 ,C2376_=_C2378 ,\nC2376_=_C2379 ,C2376_=_C2380 ,C2377_=_C2378 ,C2377_=_C2379 ,C2377_=_C2380 ,C2378_=_C2379 ,\nC2378_=_C2380 ,C2379_=_C2380 ,"];340[shape=box, label="id:340 level: 7\n54: C36 C58 C83 C105 C113 \nC127 C148 C157 C190 C206 C222 \nC242 C256 C273 C281 C290 C297 \nC309 C324 C335 C348 C358 C359 \nC360 C361 C362 C363 C364 C365 \nC366 C367 C368 C642 C1984 C2158 \nC2370 C2563 C2601 C2656 C2768 C2784 \nC3091 C3180 C3192 C3193 C3194 C3195 \nC3196 C3197 C3198 C3199 C3200 C3201 \nC3202 \n737: C36_=_C58( C36 C58 ) C36_=_C83( C36 C83 ) C36_=_C105( C36 C105 ) C36_=_C127( C36 C127 ) C36_=_C148( C36 C148 ) \nC36_=_C190( C36 C190 ) C36_=_C206( C36 C206 ) C36_=_C222( C36 C222 ) C36_=_C242( C36 C242 ) C36_=_C256( C36 C256 ) C36_=_C273( C36 C273 ) \nC36_=_C290( C36 C290 ) C36_=_C309( C36 C309 ) C36_=_C324( C36 C324 ) C36_=_C335( C36 C335 ) C36_=_C348( C36 C348 ) C36_=_C358( C36 C358 ) \nC36_=_C359( C36 C359 ) C36_=_C360( C36 C360 ) C36_=_C361( C36 C361 ) C36_=_C362( C36 C362 ) C36_=_C363( C36 C363 ) C36_=_C364( C36 C364 ) \nC36_=_C365( C36 C365 ) C36_=_C366( C36 C366 ) C36_=_C367( C36 C367 ) C36_=_C368( C36 C368 ) C58_=_C83( C58 C83 ) C58_=_C105( C58 C105 ) \nC58_=_C127( C58 C127 ) C58_=_C148( C58 C148 ) C58_=_C190( C58 C190 ) C58_=_C206( C58 C206 ) C58_=_C222( C58 C222 ) C58_=_C242( C58 C242 ) \nC58_=_C256( C58 C256 ) C58_=_C273( C58 C273 ) C58_=_C290( C58 C290 ) C58_=_C309( C58 C309 ) C58_=_C324( C58 C324 ) C58_=_C335( C58 C335 ) \nC58_=_C348( C58 C348 ) C58_=_C358( C58 C358 ) C58_=_C359( C58 C359 ) C58_=_C360( C58 C360 ) C58_=_C361( C58 C361 ) C58_=_C362( C58 C362 ) \nC58_=_C363( C58 C363 ) C58_=_C364( C58 C364 ) C58_=_C365( C58 C365 ) C58_=_C366( C58 C366 ) C58_=_C367( C58 C367 ) C58_=_C368( C58 C368 ) \nC83_=_C105( C83 C105 ) C83_=_C127( C83 C127 ) C83_=_C148( C83 C148 ) C83_=_C190( C83 C190 ) C83_=_C206( C83 C206 ) C83_=_C222( C83 C222 ) \nC83_=_C242( C83 C242 ) C83_=_C256( C83 C256 ) C83_=_C273( C83 C273 ) C83_=_C290( C83 C290 ) C83_=_C309( C83 C309 ) C83_=_C324( C83 C324 ) \nC83_=_C335( C83 C335 ) C83_=_C348( C83 C348 ) C83_=_C358( C83 C358 ) C83_=_C359( C83 C359 ) C83_=_C360( C83 C360 ) C83_=_C361( C83 C361 ) \nC83_=_C362( C83 C362 ) C83_=_C363( C83 C363 ) C83_=_C364( C83 C364 ) C83_=_C365( C83 C365 ) C83_=_C366( C83 C366 ) C83_=_C367( C83 C367 ) \nC83_=_C368( C83 C368 ) C105_=_C113( C105 C113 ) C105_=_C127( C105 C127 ) C105_=_C148( C105 C148 ) C105_=_C190( C105 C190 ) C105_=_C206( C105 C206 ) \nC105_=_C222( C105 C222 ) C105_=_C242( C105 C242 ) C105_=_C256( C105 C256 ) C105_=_C273( C105 C273 ) C105_=_C290( C105 C290 ) C105_=_C309( C105 C309 ) \nC105_=_C324( C105 C324 ) C105_=_C335( C105 C335 ) C105_=_C348( C105 C348 ) C105_=_C358( C105 C358 ) C105_=_C359( C105 C359 ) C105_=_C360( C105 C360 ) \nC105_=_C361( C105 C361 ) C105_=_C362( C105 C362 ) C105_=_C363( C105 C363 ) C105_=_C364( C105 C364 ) C105_=_C365( C105 C365 ) C105_=_C366( C105 C366 ) \nC105_=_C367( C105 C367 ) C105_=_C368( C105 C368 ) C113_=_C157( C113 C157 ) C113_=_C281( C113 C281 ) C113_=_C297( C113 C297 ) C113_=_C362( C113 C362 ) \nC113_=_C642( C113 C642 ) C113_=_C1984( C113 C1984 ) C113_=_C2158( C113 C2158 ) C113_=_C2370( C113 C2370 ) C113_=_C2563( C113 C2563 ) C113_=_C2601( C113 C2601 ) \nC113_=_C2656( C113 C2656 ) C113_=_C2768( C113 C2768 ) C113_=_C2784( C113 C2784 ) C113_=_C3091( C113 C3091 ) C113_=_C3180( C113 C3180 ) C113_=_C3192( C113 C3192 ) \nC113_=_C3193( C113 C3193 ) C113_=_C3194( C113 C3194 ) C113_=_C3195( C113 C3195 ) C113_=_C3196( C113 C3196 ) C113_=_C3197( C113 C3197 ) C113_=_C3198( C113 C3198 ) \nC113_=_C3199( C113 C3199 ) C113_=_C3200( C113 C3200 ) C113_=_C3201( C113 C3201 ) C113_=_C3202( C113 C3202 ) C127_=_C148( C127 C148 ) C127_=_C190( C127 C190 ) \nC127_=_C206( C127 C206 ) C127_=_C222( C127 C222 ) C127_=_C242( C127 C242 ) C127_=_C256( C127 C256 ) C127_=_C273( C127 C273 ) C127_=_C290( C127 C290 ) \nC127_=_C309( C127 C309 ) C127_=_C324( C127 C324 ) C127_=_C335( C127 C335 ) C127_=_C348( C127 C348 ) C127_=_C358( C127 C358 ) C127_=_C359( C127 C359 ) \nC127_=_C360( C127 C360 ) C127_=_C361( C127 C361 ) C127_=_C362( C127 C362 ) C127_=_C363( C127 C363 ) C127_=_C364( C127 C364 ) C127_=_C365( C127 C365 ) \nC127_=_C366( C127 C366 ) C127_=_C367( C127 C367 ) C127_=_C368( C127 C368 ) C148_=_C157( C148 C157 ) C148_=_C190( C148 C190 ) C148_=_C206( C148 C206 ) \nC148_=_C222( C148 C222 ) C148_=_C242( C148 C242 ) C148_=_C256( C148 C256 ) C148_=_C273( C148 C273 ) C148_=_C290( C148 C290 ) C148_=_C309( C148 C309 ) \nC148_=_C324( C148 C324 ) C148_=_C335( C148 C335 ) C148_=_C348( C148 C348 ) C148_=_C358( C148 C358 ) C148_=_C359( C148 C359 ) C148_=_C360( C148 C360 ) \nC148_=_C361( C148 C361 ) C148_=_C362( C148 C362 ) C148_=_C363( C148 C363 ) C148_=_C364( C148 C364 ) C148_=_C365( C148 C365 ) C148_=_C366( C148 C366 ) \nC148_=_C367( C148 C367 ) C148_=_C368( C148 C368 ) C157_=_C281( C157 C281 ) C157_=_C297( C157 C297 ) C157_=_C362( C157 C362 ) C157_=_C642( C157 C642 ) \nC157_=_C1984( C157 C1984 ) C157_=_C2158( C157 C2158 ) C157_=_C2370( C157 C2370 ) C157_=_C2563( C157 C2563 ) C157_=_C2601( C157 C2601 ) C157_=_C2656( C157 C2656 ) \nC157_=_C2768( C157 C2768 ) C157_=_C2784( C157 C2784 ) C157_=_C3091( C157 C3091 ) C157_=_C3180( C157 C3180 ) C157_=_C3192( C157 C3192 ) C157_=_C3193( C157 C3193 ) \nC157_=_C3194( C157 C3194 ) C157_=_C3195( C157 C3195 ) C157_=_C3196( C157 C3196 ) C157_=_C3197( C157 C3197 ) C157_=_C3198( C157 C3198 ) C157_=_C3199( C157 C3199 ) \nC157_=_C3200( C157 C3200 ) C157_=_C3201( C157 C3201 ) C157_=_C3202( C157 C3202 ) C190_=_C206( C190 C206 ) C190_=_C222( C190 C222 ) C190_=_C242( C190 C242 ) \nC190_=_C256( C190 C256 ) C190_=_C273( C190 C273 ) C190_=_C290( C190 C290 ) C190_=_C309( C190 C309 ) C190_=_C324( C190 C324 ) C190_=_C335( C190 C335 ) \nC190_=_C348( C190 C348 ) C190_=_C358( C190 C358 ) C190_=_C359( C190 C359 ) C190_=_C360( C190 C360 ) C190_=_C361( C190 C361 ) C190_=_C362( C190 C362 ) \nC190_=_C363( C190 C363 ) C190_=_C364( C190 C364 ) C190_=_C365( C190 C365 ) C190_=_C366( C190 C366 ) C190_=_C367( C190 C367 ) C190_=_C368( C190 C368 ) \nC206_=_C222( C206 C222 ) C206_=_C242( C206 C242 ) C206_=_C256( C206 C256 ) C206_=_C273( C206 C273 ) C206_=_C290( C206 C290 ) C206_=_C309( C206 C309 ) \nC206_=_C324( C206 C324 ) C206_=_C335( C206 C335 ) C206_=_C348( C206 C348 ) C206_=_C358( C206</w:t>
      </w:r>
    </w:p>
    <w:p>
      <w:pPr>
        <w:pStyle w:val="PreformattedText"/>
        <w:bidi w:val="0"/>
        <w:spacing w:before="0" w:after="0"/>
        <w:jc w:val="left"/>
        <w:rPr/>
      </w:pPr>
      <w:r>
        <w:rPr/>
        <w:t xml:space="preserve"> </w:t>
      </w:r>
      <w:r>
        <w:rPr/>
        <w:t>C358 ) C206_=_C359( C206 C359 ) C206_=_C360( C206 C360 ) \nC206_=_C361( C206 C361 ) C206_=_C362( C206 C362 ) C206_=_C363( C206 C363 ) C206_=_C364( C206 C364 ) C206_=_C365( C206 C365 ) C206_=_C366( C206 C366 ) \nC206_=_C367( C206 C367 ) C206_=_C368( C206 C368 ) C222_=_C242( C222 C242 ) C222_=_C256( C222 C256 ) C222_=_C273( C222 C273 ) C222_=_C290( C222 C290 ) \nC222_=_C309( C222 C309 ) C222_=_C324( C222 C324 ) C222_=_C335( C222 C335 ) C222_=_C348( C222 C348 ) C222_=_C358( C222 C358 ) C222_=_C359( C222 C359 ) \nC222_=_C360( C222 C360 ) C222_=_C361( C222 C361 ) C222_=_C362( C222 C362 ) C222_=_C363( C222 C363 ) C222_=_C364( C222 C364 ) C222_=_C365( C222 C365 ) \nC222_=_C366( C222 C366 ) C222_=_C367( C222 C367 ) C222_=_C368( C222 C368 ) C242_=_C256( C242 C256 ) C242_=_C273( C242 C273 ) C242_=_C290( C242 C290 ) \nC242_=_C309( C242 C309 ) C242_=_C324( C242 C324 ) C242_=_C335( C242 C335 ) C242_=_C348( C242 C348 ) C242_=_C358( C242 C358 ) C242_=_C359( C242 C359 ) \nC242_=_C360( C242 C360 ) C242_=_C361( C242 C361 ) C242_=_C362( C242 C362 ) C242_=_C363( C242 C363 ) C242_=_C364( C242 C364 ) C242_=_C365( C242 C365 ) \nC242_=_C366( C242 C366 ) C242_=_C367( C242 C367 ) C242_=_C368( C242 C368 ) C256_=_C273( C256 C273 ) C256_=_C290( C256 C290 ) C256_=_C309( C256 C309 ) \nC256_=_C324( C256 C324 ) C256_=_C335( C256 C335 ) C256_=_C348( C256 C348 ) C256_=_C358( C256 C358 ) C256_=_C359( C256 C359 ) C256_=_C360( C256 C360 ) \nC256_=_C361( C256 C361 ) C256_=_C362( C256 C362 ) C256_=_C363( C256 C363 ) C256_=_C364( C256 C364 ) C256_=_C365( C256 C365 ) C256_=_C366( C256 C366 ) \nC256_=_C367( C256 C367 ) C256_=_C368( C256 C368 ) C273_=_C281( C273 C281 ) C273_=_C290( C273 C290 ) C273_=_C309( C273 C309 ) C273_=_C324( C273 C324 ) \nC273_=_C335( C273 C335 ) C273_=_C348( C273 C348 ) C273_=_C358( C273 C358 ) C273_=_C359( C273 C359 ) C273_=_C360( C273 C360 ) C273_=_C361( C273 C361 ) \nC273_=_C362( C273 C362 ) C273_=_C363( C273 C363 ) C273_=_C364( C273 C364 ) C273_=_C365( C273 C365 ) C273_=_C366( C273 C366 ) C273_=_C367( C273 C367 ) \nC273_=_C368( C273 C368 ) C281_=_C297( C281 C297 ) C281_=_C362( C281 C362 ) C281_=_C642( C281 C642 ) C281_=_C1984( C281 C1984 ) C281_=_C2158( C281 C2158 ) \nC281_=_C2370( C281 C2370 ) C281_=_C2563( C281 C2563 ) C281_=_C2601( C281 C2601 ) C281_=_C2656( C281 C2656 ) C281_=_C2768( C281 C2768 ) C281_=_C2784( C281 C2784 ) \nC281_=_C3091( C281 C3091 ) C281_=_C3180( C281 C3180 ) C281_=_C3192( C281 C3192 ) C281_=_C3193( C281 C3193 ) C281_=_C3194( C281 C3194 ) C281_=_C3195( C281 C3195 ) \nC281_=_C3196( C281 C3196 ) C281_=_C3197( C281 C3197 ) C281_=_C3198( C281 C3198 ) C281_=_C3199( C281 C3199 ) C281_=_C3200( C281 C3200 ) C281_=_C3201( C281 C3201 ) \nC281_=_C3202( C281 C3202 ) C290_=_C297( C290 C297 ) C290_=_C309( C290 C309 ) C290_=_C324( C290 C324 ) C290_=_C335( C290 C335 ) C290_=_C348( C290 C348 ) \nC290_=_C358( C290 C358 ) C290_=_C359( C290 C359 ) C290_=_C360( C290 C360 ) C290_=_C361( C290 C361 ) C290_=_C362( C290 C362 ) C290_=_C363( C290 C363 ) \nC290_=_C364( C290 C364 ) C290_=_C365( C290 C365 ) C290_=_C366( C290 C366 ) C290_=_C367( C290 C367 ) C290_=_C368( C290 C368 ) C297_=_C362( C297 C362 ) \nC297_=_C642( C297 C642 ) C297_=_C1984( C297 C1984 ) C297_=_C2158( C297 C2158 ) C297_=_C2370( C297 C2370 ) C297_=_C2563( C297 C2563 ) C297_=_C2601( C297 C2601 ) \nC297_=_C2656( C297 C2656 ) C297_=_C2768( C297 C2768 ) C297_=_C2784( C297 C2784 ) C297_=_C3091( C297 C3091 ) C297_=_C3180( C297 C3180 ) C297_=_C3192( C297 C3192 ) \nC297_=_C3193( C297 C3193 ) C297_=_C3194( C297 C3194 ) C297_=_C3195( C297 C3195 ) C297_=_C3196( C297 C3196 ) C297_=_C3197( C297 C3197 ) C297_=_C3198( C297 C3198 ) \nC297_=_C3199( C297 C3199 ) C297_=_C3200( C297 C3200 ) C297_=_C3201( C297 C3201 ) C297_=_C3202( C297 C3202 ) C309_=_C324( C309 C324 ) C309_=_C335( C309 C335 ) \nC309_=_C348( C309 C348 ) C309_=_C358( C309 C358 ) C309_=_C359( C309 C359 ) C309_=_C360( C309 C360 ) C309_=_C361( C309 C361 ) C309_=_C362( C309 C362 ) \nC309_=_C363( C309 C363 ) C309_=_C364( C309 C364 ) C309_=_C365( C309 C365 ) C309_=_C366( C309 C366 ) C309_=_C367( C309 C367 ) C309_=_C368( C309 C368 ) \nC324_=_C335( C324 C335 ) C324_=_C348( C324 C348 ) C324_=_C358( C324 C358 ) C324_=_C359( C324 C359 ) C324_=_C360( C324 C360 ) C324_=_C361( C324 C361 ) \nC324_=_C362( C324 C362 ) C324_=_C363( C324 C363 ) C324_=_C364( C324 C364 ) C324_=_C365( C324 C365 ) C324_=_C366( C324 C366 ) C324_=_C367( C324 C367 ) \nC324_=_C368( C324 C368 ) C335_=_C348( C335 C348 ) C335_=_C358( C335 C358 ) C335_=_C359( C335 C359 ) C335_=_C360( C335 C360 ) C335_=_C361( C335 C361 ) \nC335_=_C362( C335 C362 ) C335_=_C363( C335 C363 ) C335_=_C364( C335 C364 ) C335_=_C365( C335 C365 ) C335_=_C366( C335 C366 ) C335_=_C367( C335 C367 ) \nC335_=_C368( C335 C368 ) C348_=_C358( C348 C358 ) C348_=_C359( C348 C359 ) C348_=_C360( C348 C360 ) C348_=_C361( C348 C361 ) C348_=_C362( C348 C362 ) \nC348_=_C363( C348 C363 ) C348_=_C364( C348 C364 ) C348_=_C365( C348 C365 ) C348_=_C366( C348 C366 ) C348_=_C367( C348 C367 ) C348_=_C368( C348 C368 ) \nC358_=_C359( C358 C359 ) C358_=_C360( C358 C360 ) C358_=_C361( C358 C361 ) C358_=_C362( C358 C362 ) C358_=_C363( C358 C363 ) C358_=_C364( C358 C364 ) \nC358_=_C365( C358 C365 ) C358_=_C366( C358 C366 ) C358_=_C367( C358 C367 ) C358_=_C368( C358 C368 ) C358_=_C642( C358 C642 ) C359_=_C360( C359 C360 ) \nC359_=_C361( C359 C361 ) C359_=_C362( C359 C362 ) C359_=_C363( C359 C363 ) C359_=_C364( C359 C364 ) C359_=_C365( C359 C365 ) C359_=_C366( C359 C366 ) \nC359_=_C367( C359 C367 ) C359_=_C368( C359 C368 ) C359_=_C2370( C359 C2370 ) C360_=_C361( C360 C361 ) C360_=_C362( C360 C362 ) C360_=_C363( C360 C363 ) \nC360_=_C364( C360 C364 ) C360_=_C365( C360 C365 ) C360_=_C366( C360 C366 ) C360_=_C367( C360 C367 ) C360_=_C368( C360 C368 ) C361_=_C362( C361 C362 ) \nC361_=_C363( C361 C363 ) C361_=_C364( C361 C364 ) C361_=_C365( C361 C365 ) C361_=_C366( C361 C366 ) C361_=_C367( C361 C367 ) C361_=_C368( C361 C368 ) \nC361_=_C3180( C361 C3180 ) C362_=_C363( C362 C363 ) C362_=_C364( C362 C364 ) C362_=_C365( C362 C365 ) C362_=_C366( C362 C366 ) C362_=_C367( C362 C367 ) \nC362_=_C368( C362 C368 ) C362_=_C642( C362 C642 ) C362_=_C1984( C362 C1984 ) C362_=_C2158( C362 C2158 ) C362_=_C2370( C362 C2370 ) C362_=_C2563( C362 C2563 ) \nC362_=_C2601( C362 C2601 ) C362_=_C2656( C362 C2656 ) C362_=_C2768( C362 C2768 ) C362_=_C2784( C362 C2784 ) C362_=_C3091( C362 C3091 ) C362_=_C3180( C362 C3180 ) \nC362_=_C3192( C362 C3192 ) C362_=_C3193( C362 C3193 ) C362_=_C3194( C362 C3194 ) C362_=_C3195( C362 C3195 ) C362_=_C3196( C362 C3196 ) C362_=_C3197( C362 C3197 ) \nC362_=_C3198( C362 C3198 ) C362_=_C3199( C362 C3199 ) C362_=_C3200( C362 C3200 ) C362_=_C3201( C362 C3201 ) C362_=_C3202( C362 C3202 ) C363_=_C364( C363 C364 ) \nC363_=_C365( C363 C365 ) C363_=_C366( C363 C366 ) C363_=_C367( C363 C367 ) C363_=_C368( C363 C368 ) C364_=_C365( C364 C365 ) C364_=_C366( C364 C366 ) \nC364_=_C367( C364 C367 ) C364_=_C368( C364 C368 ) C365_=_C366( C365 C366 ) C365_=_C367( C365 C367 ) C365_=_C368( C365 C368 ) C366_=_C367( C366 C367 ) \nC366_=_C368( C366 C368 ) C366_=_C3200( C366 C3200 ) C367_=_C368( C367 C368 ) C642_=_C1984( C642 C1984 ) C642_=_C2158( C642 C2158 ) C642_=_C2370( C642 C2370 ) \nC642_=_C2563( C642 C2563 ) C642_=_C2601( C642 C2601 ) C642_=_C2656( C642 C2656 ) C642_=_C2768( C642 C2768 ) C642_=_C2784( C642 C2784 ) C642_=_C3091( C642 C3091 ) \nC642_=_C3180( C642 C3180 ) C642_=_C3192( C642 C3192 ) C642_=_C3193( C642 C3193 ) C642_=_C3194( C642 C3194 ) C642_=_C3195( C642 C3195 ) C642_=_C3196( C642 C3196 ) \nC642_=_C3197( C642 C3197 ) C642_=_C3198( C642 C3198 ) C642_=_C3199( C642 C3199 ) C642_=_C3200( C642 C3200 ) C642_=_C3201( C642 C3201 ) C642_=_C3202( C642 C3202 ) \nC1984_=_C2158( C1984 C2158 ) C1984_=_C2370( C1984 C2370 ) C1984_=_C2563( C1984 C2563 ) C1984_=_C2601( C1984 C2601 ) C1984_=_C2656( C1984 C2656 ) C1984_=_C2768( C1984 C2768 ) \nC1984_=_C2784( C1984 C2784 ) C1984_=_C3091( C1984 C3091 ) C1984_=_C3180( C1984 C3180 ) C1984_=_C3192( C1984 C3192 ) C1984_=_C3193( C1984 C3193 ) C1984_=_C3194( C1984 C3194 ) \nC1984_=_C3195( C1984 C3195 ) C1984_=_C3196( C1984 C3196 ) C1984_=_C3197( C1984 C3197 ) C1984_=_C3198( C1984 C3198 ) C1984_=_C3199( C1984 C3199 ) C1984_=_C3200( C1984 C3200 ) \nC1984_=_C3201( C1984 C3201 ) C1984_=_C3202( C1984 C3202 ) C2158_=_C2370( C2158 C2370 ) C2158_=_C2563( C2158 C2563 ) C2158_=_C2601( C2158 C2601 ) C2158_=_C2656( C2158 C2656 ) \nC2158_=_C2768( C2158 C2768 ) C2158_=_C2784( C2158 C2784 ) C2158_=_C3091( C2158 C3091 ) C2158_=_C3180( C2158 C3180 ) C2158_=_C3192( C2158 C3192 ) C2158_=_C3193( C2158 C3193 ) \nC2158_=_C3194( C2158 C3194 ) C2158_=_C3195( C2158 C3195 ) C2158_=_C3196( C2158 C3196 ) C2158_=_C3197( C2158 C3197 ) C2158_=_C3198( C2158 C3198 ) C2158_=_C3199( C2158 C3199 ) \nC2158_=_C3200( C2158 C3200 ) C2158_=_C3201( C2158 C3201 ) C2158_=_C3202( C2158 C3202 ) C2370_=_C2563( C2370 C2563 ) C2370_=_C2601( C2370 C2601 ) C2370_=_C2656( C2370 C2656 ) \nC2370_=_C2768( C2370 C2768 ) C2370_=_C2784( C2370 C2784 ) C2370_=_C3091( C2370 C3091 ) C2370_=_C3180( C2370 C3180 ) C2370_=_C3192( C2370 C3192 ) C2370_=_C3193( C2370 C3193 ) \nC2370_=_C3194( C2370 C3194 ) C2370_=_C3195( C2370 C3195 ) C2370_=_C3196( C2370 C3196 ) C2370_=_C3197( C2370 C3197 ) C2370_=_C3198( C2370 C3198 ) C2370_=_C3199( C2370 C3199 ) \nC2370_=_C3200( C2370 C3200 ) C2370_=_C3201( C2370 C3201 ) C2370_=_C3202( C2370 C3202 ) C2563_=_C2601( C2563 C2601 ) C2563_=_C2656( C2563 C2656 ) C2563_=_C2768( C2563 C2768 ) \nC2563_=_C2784( C2563 C2784 ) C2563_=_C3091( C2563 C3091 ) C2563_=_C3180( C2563 C3180 ) C2563_=_C3192( C2563 C3192 ) C2563_=_C3193( C2563 C3193 ) C2563_=_C3194( C2563 C3194 ) \nC2563_=_C3195( C2563 C3195 ) C2563_=_C3196( C2563 C3196 ) C2563_=_C3197( C2563 C3197 ) C2563_=_C3198( C2563 C3198 ) C2563_=_C3199( C2563 C3199 ) C2563_=_C3200( C2563 C3200 ) \nC2563_=_C3201( C2563 C3201 ) C2563_=_C3202( C2563 C3202 ) C2601_=_C2656( C2601 C2656 ) C2601_=_C2768( C2601</w:t>
      </w:r>
    </w:p>
    <w:p>
      <w:pPr>
        <w:pStyle w:val="PreformattedText"/>
        <w:bidi w:val="0"/>
        <w:spacing w:before="0" w:after="0"/>
        <w:jc w:val="left"/>
        <w:rPr/>
      </w:pPr>
      <w:r>
        <w:rPr/>
        <w:t xml:space="preserve"> </w:t>
      </w:r>
      <w:r>
        <w:rPr/>
        <w:t>C2768 ) C2601_=_C2784( C2601 C2784 ) C2601_=_C3091( C2601 C3091 ) \nC2601_=_C3180( C2601 C3180 ) C2601_=_C3192( C2601 C3192 ) C2601_=_C3193( C2601 C3193 ) C2601_=_C3194( C2601 C3194 ) C2601_=_C3195( C2601 C3195 ) C2601_=_C3196( C2601 C3196 ) \nC2601_=_C3197( C2601 C3197 ) C2601_=_C3198( C2601 C3198 ) C2601_=_C3199( C2601 C3199 ) C2601_=_C3200( C2601 C3200 ) C2601_=_C3201( C2601 C3201 ) C2601_=_C3202( C2601 C3202 ) \nC2656_=_C2768( C2656 C2768 ) C2656_=_C2784( C2656 C2784 ) C2656_=_C3091( C2656 C3091 ) C2656_=_C3180( C2656 C3180 ) C2656_=_C3192( C2656 C3192 ) C2656_=_C3193( C2656 C3193 ) \nC2656_=_C3194( C2656 C3194 ) C2656_=_C3195( C2656 C3195 ) C2656_=_C3196( C2656 C3196 ) C2656_=_C3197( C2656 C3197 ) C2656_=_C3198( C2656 C3198 ) C2656_=_C3199( C2656 C3199 ) \nC2656_=_C3200( C2656 C3200 ) C2656_=_C3201( C2656 C3201 ) C2656_=_C3202( C2656 C3202 ) C2768_=_C2784( C2768 C2784 ) C2768_=_C3091( C2768 C3091 ) C2768_=_C3180( C2768 C3180 ) \nC2768_=_C3192( C2768 C3192 ) C2768_=_C3193( C2768 C3193 ) C2768_=_C3194( C2768 C3194 ) C2768_=_C3195( C2768 C3195 ) C2768_=_C3196( C2768 C3196 ) C2768_=_C3197( C2768 C3197 ) \nC2768_=_C3198( C2768 C3198 ) C2768_=_C3199( C2768 C3199 ) C2768_=_C3200( C2768 C3200 ) C2768_=_C3201( C2768 C3201 ) C2768_=_C3202( C2768 C3202 ) C2784_=_C3091( C2784 C3091 ) \nC2784_=_C3180( C2784 C3180 ) C2784_=_C3192( C2784 C3192 ) C2784_=_C3193( C2784 C3193 ) C2784_=_C3194( C2784 C3194 ) C2784_=_C3195( C2784 C3195 ) C2784_=_C3196( C2784 C3196 ) \nC2784_=_C3197( C2784 C3197 ) C2784_=_C3198( C2784 C3198 ) C2784_=_C3199( C2784 C3199 ) C2784_=_C3200( C2784 C3200 ) C2784_=_C3201( C2784 C3201 ) C2784_=_C3202( C2784 C3202 ) \nC3091_=_C3180( C3091 C3180 ) C3091_=_C3192( C3091 C3192 ) C3091_=_C3193( C3091 C3193 ) C3091_=_C3194( C3091 C3194 ) C3091_=_C3195( C3091 C3195 ) C3091_=_C3196( C3091 C3196 ) \nC3091_=_C3197( C3091 C3197 ) C3091_=_C3198( C3091 C3198 ) C3091_=_C3199( C3091 C3199 ) C3091_=_C3200( C3091 C3200 ) C3091_=_C3201( C3091 C3201 ) C3091_=_C3202( C3091 C3202 ) \nC3180_=_C3192( C3180 C3192 ) C3180_=_C3193( C3180 C3193 ) C3180_=_C3194( C3180 C3194 ) C3180_=_C3195( C3180 C3195 ) C3180_=_C3196( C3180 C3196 ) C3180_=_C3197( C3180 C3197 ) \nC3180_=_C3198( C3180 C3198 ) C3180_=_C3199( C3180 C3199 ) C3180_=_C3200( C3180 C3200 ) C3180_=_C3201( C3180 C3201 ) C3180_=_C3202( C3180 C3202 ) C3192_=_C3193( C3192 C3193 ) \nC3192_=_C3194( C3192 C3194 ) C3192_=_C3195( C3192 C3195 ) C3192_=_C3196( C3192 C3196 ) C3192_=_C3197( C3192 C3197 ) C3192_=_C3198( C3192 C3198 ) C3192_=_C3199( C3192 C3199 ) \nC3192_=_C3200( C3192 C3200 ) C3192_=_C3201( C3192 C3201 ) C3192_=_C3202( C3192 C3202 ) C3193_=_C3194( C3193 C3194 ) C3193_=_C3195( C3193 C3195 ) C3193_=_C3196( C3193 C3196 ) \nC3193_=_C3197( C3193 C3197 ) C3193_=_C3198( C3193 C3198 ) C3193_=_C3199( C3193 C3199 ) C3193_=_C3200( C3193 C3200 ) C3193_=_C3201( C3193 C3201 ) C3193_=_C3202( C3193 C3202 ) \nC3194_=_C3195( C3194 C3195 ) C3194_=_C3196( C3194 C3196 ) C3194_=_C3197( C3194 C3197 ) C3194_=_C3198( C3194 C3198 ) C3194_=_C3199( C3194 C3199 ) C3194_=_C3200( C3194 C3200 ) \nC3194_=_C3201( C3194 C3201 ) C3194_=_C3202( C3194 C3202 ) C3195_=_C3196( C3195 C3196 ) C3195_=_C3197( C3195 C3197 ) C3195_=_C3198( C3195 C3198 ) C3195_=_C3199( C3195 C3199 ) \nC3195_=_C3200( C3195 C3200 ) C3195_=_C3201( C3195 C3201 ) C3195_=_C3202( C3195 C3202 ) C3196_=_C3197( C3196 C3197 ) C3196_=_C3198( C3196 C3198 ) C3196_=_C3199( C3196 C3199 ) \nC3196_=_C3200( C3196 C3200 ) C3196_=_C3201( C3196 C3201 ) C3196_=_C3202( C3196 C3202 ) C3197_=_C3198( C3197 C3198 ) C3197_=_C3199( C3197 C3199 ) C3197_=_C3200( C3197 C3200 ) \nC3197_=_C3201( C3197 C3201 ) C3197_=_C3202( C3197 C3202 ) C3198_=_C3199( C3198 C3199 ) C3198_=_C3200( C3198 C3200 ) C3198_=_C3201( C3198 C3201 ) C3198_=_C3202( C3198 C3202 ) \nC3199_=_C3200( C3199 C3200 ) C3199_=_C3201( C3199 C3201 ) C3199_=_C3202( C3199 C3202 ) C3200_=_C3201( C3200 C3201 ) C3200_=_C3202( C3200 C3202 ) C3201_=_C3202( C3201 C3202 ) "];248-&gt;340[label="53: C36 C58 C83 C105 C113 \nC127 C148 C157 C190 C206 C222 \nC242 C256 C273 C281 C290 C297 \nC309 C324 C335 C348 C358 C359 \nC360 C361 C363 C364 C365 C366 \nC367 C368 C642 C1984 C2158 C2370 \nC2563 C2601 C2656 C2768 C2784 C3091 \nC3180 C3192 C3193 C3194 C3195 C3196 \nC3197 C3198 C3199 C3200 C3201 C3202 \n684: C36_=_C58 ,C36_=_C83 ,C36_=_C105 ,C36_=_C127 ,C36_=_C148 ,\nC36_=_C190 ,C36_=_C206 ,C36_=_C222 ,C36_=_C242 ,C36_=_C256 ,C36_=_C273 ,\nC36_=_C290 ,C36_=_C309 ,C36_=_C324 ,C36_=_C335 ,C36_=_C348 ,C36_=_C358 ,\nC36_=_C359 ,C36_=_C360 ,C36_=_C361 ,C36_=_C363 ,C36_=_C364 ,C36_=_C365 ,\nC36_=_C366 ,C36_=_C367 ,C36_=_C368 ,C58_=_C83 ,C58_=_C105 ,C58_=_C127 ,\nC58_=_C148 ,C58_=_C190 ,C58_=_C206 ,C58_=_C222 ,C58_=_C242 ,C58_=_C256 ,\nC58_=_C273 ,C58_=_C290 ,C58_=_C309 ,C58_=_C324 ,C58_=_C335 ,C58_=_C348 ,\nC58_=_C358 ,C58_=_C359 ,C58_=_C360 ,C58_=_C361 ,C58_=_C363 ,C58_=_C364 ,\nC58_=_C365 ,C58_=_C366 ,C58_=_C367 ,C58_=_C368 ,C83_=_C105 ,C83_=_C127 ,\nC83_=_C148 ,C83_=_C190 ,C83_=_C206 ,C83_=_C222 ,C83_=_C242 ,C83_=_C256 ,\nC83_=_C273 ,C83_=_C290 ,C83_=_C309 ,C83_=_C324 ,C83_=_C335 ,C83_=_C348 ,\nC83_=_C358 ,C83_=_C359 ,C83_=_C360 ,C83_=_C361 ,C83_=_C363 ,C83_=_C364 ,\nC83_=_C365 ,C83_=_C366 ,C83_=_C367 ,C83_=_C368 ,C105_=_C113 ,C105_=_C127 ,\nC105_=_C148 ,C105_=_C190 ,C105_=_C206 ,C105_=_C222 ,C105_=_C242 ,C105_=_C256 ,\nC105_=_C273 ,C105_=_C290 ,C105_=_C309 ,C105_=_C324 ,C105_=_C335 ,C105_=_C348 ,\nC105_=_C358 ,C105_=_C359 ,C105_=_C360 ,C105_=_C361 ,C105_=_C363 ,C105_=_C364 ,\nC105_=_C365 ,C105_=_C366 ,C105_=_C367 ,C105_=_C368 ,C113_=_C157 ,C113_=_C281 ,\nC113_=_C297 ,C113_=_C642 ,C113_=_C1984 ,C113_=_C2158 ,C113_=_C2370 ,C113_=_C2563 ,\nC113_=_C2601 ,C113_=_C2656 ,C113_=_C2768 ,C113_=_C2784 ,C113_=_C3091 ,C113_=_C3180 ,\nC113_=_C3192 ,C113_=_C3193 ,C113_=_C3194 ,C113_=_C3195 ,C113_=_C3196 ,C113_=_C3197 ,\nC113_=_C3198 ,C113_=_C3199 ,C113_=_C3200 ,C113_=_C3201 ,C113_=_C3202 ,C127_=_C148 ,\nC127_=_C190 ,C127_=_C206 ,C127_=_C222 ,C127_=_C242 ,C127_=_C256 ,C127_=_C273 ,\nC127_=_C290 ,C127_=_C309 ,C127_=_C324 ,C127_=_C335 ,C127_=_C348 ,C127_=_C358 ,\nC127_=_C359 ,C127_=_C360 ,C127_=_C361 ,C127_=_C363 ,C127_=_C364 ,C127_=_C365 ,\nC127_=_C366 ,C127_=_C367 ,C127_=_C368 ,C148_=_C157 ,C148_=_C190 ,C148_=_C206 ,\nC148_=_C222 ,C148_=_C242 ,C148_=_C256 ,C148_=_C273 ,C148_=_C290 ,C148_=_C309 ,\nC148_=_C324 ,C148_=_C335 ,C148_=_C348 ,C148_=_C358 ,C148_=_C359 ,C148_=_C360 ,\nC148_=_C361 ,C148_=_C363 ,C148_=_C364 ,C148_=_C365 ,C148_=_C366 ,C148_=_C367 ,\nC148_=_C368 ,C157_=_C281 ,C157_=_C297 ,C157_=_C642 ,C157_=_C1984 ,C157_=_C2158 ,\nC157_=_C2370 ,C157_=_C2563 ,C157_=_C2601 ,C157_=_C2656 ,C157_=_C2768 ,C157_=_C2784 ,\nC157_=_C3091 ,C157_=_C3180 ,C157_=_C3192 ,C157_=_C3193 ,C157_=_C3194 ,C157_=_C3195 ,\nC157_=_C3196 ,C157_=_C3197 ,C157_=_C3198 ,C157_=_C3199 ,C157_=_C3200 ,C157_=_C3201 ,\nC157_=_C3202 ,C190_=_C206 ,C190_=_C222 ,C190_=_C242 ,C190_=_C256 ,C190_=_C273 ,\nC190_=_C290 ,C190_=_C309 ,C190_=_C324 ,C190_=_C335 ,C190_=_C348 ,C190_=_C358 ,\nC190_=_C359 ,C190_=_C360 ,C190_=_C361 ,C190_=_C363 ,C190_=_C364 ,C190_=_C365 ,\nC190_=_C366 ,C190_=_C367 ,C190_=_C368 ,C206_=_C222 ,C206_=_C242 ,C206_=_C256 ,\nC206_=_C273 ,C206_=_C290 ,C206_=_C309 ,C206_=_C324 ,C206_=_C335 ,C206_=_C348 ,\nC206_=_C358 ,C206_=_C359 ,C206_=_C360 ,C206_=_C361 ,C206_=_C363 ,C206_=_C364 ,\nC206_=_C365 ,C206_=_C366 ,C206_=_C367 ,C206_=_C368 ,C222_=_C242 ,C222_=_C256 ,\nC222_=_C273 ,C222_=_C290 ,C222_=_C309 ,C222_=_C324 ,C222_=_C335 ,C222_=_C348 ,\nC222_=_C358 ,C222_=_C359 ,C222_=_C360 ,C222_=_C361 ,C222_=_C363 ,C222_=_C364 ,\nC222_=_C365 ,C222_=_C366 ,C222_=_C367 ,C222_=_C368 ,C242_=_C256 ,C242_=_C273 ,\nC242_=_C290 ,C242_=_C309 ,C242_=_C324 ,C242_=_C335 ,C242_=_C348 ,C242_=_C358 ,\nC242_=_C359 ,C242_=_C360 ,C242_=_C361 ,C242_=_C363 ,C242_=_C364 ,C242_=_C365 ,\nC242_=_C366 ,C242_=_C367 ,C242_=_C368 ,C256_=_C273 ,C256_=_C290 ,C256_=_C309 ,\nC256_=_C324 ,C256_=_C335 ,C256_=_C348 ,C256_=_C358 ,C256_=_C359 ,C256_=_C360 ,\nC256_=_C361 ,C256_=_C363 ,C256_=_C364 ,C256_=_C365 ,C256_=_C366 ,C256_=_C367 ,\nC256_=_C368 ,C273_=_C281 ,C273_=_C290 ,C273_=_C309 ,C273_=_C324 ,C273_=_C335 ,\nC273_=_C348 ,C273_=_C358 ,C273_=_C359 ,C273_=_C360 ,C273_=_C361 ,C273_=_C363 ,\nC273_=_C364 ,C273_=_C365 ,C273_=_C366 ,C273_=_C367 ,C273_=_C368 ,C281_=_C297 ,\nC281_=_C642 ,C281_=_C1984 ,C281_=_C2158 ,C281_=_C2370 ,C281_=_C2563 ,C281_=_C2601 ,\nC281_=_C2656 ,C281_=_C2768 ,C281_=_C2784 ,C281_=_C3091 ,C281_=_C3180 ,C281_=_C3192 ,\nC281_=_C3193 ,C281_=_C3194 ,C281_=_C3195 ,C281_=_C3196 ,C281_=_C3197 ,C281_=_C3198 ,\nC281_=_C3199 ,C281_=_C3200 ,C281_=_C3201 ,C281_=_C3202 ,C290_=_C297 ,C290_=_C309 ,\nC290_=_C324 ,C290_=_C335 ,C290_=_C348 ,C290_=_C358 ,C290_=_C359 ,C290_=_C360 ,\nC290_=_C361 ,C290_=_C363 ,C290_=_C364 ,C290_=_C365 ,C290_=_C366 ,C290_=_C367 ,\nC290_=_C368 ,C297_=_C642 ,C297_=_C1984 ,C297_=_C2158 ,C297_=_C2370 ,C297_=_C2563 ,\nC297_=_C2601 ,C297_=_C2656 ,C297_=_C2768 ,C297_=_C2784 ,C297_=_C3091 ,C297_=_C3180 ,\nC297_=_C3192 ,C297_=_C3193 ,C297_=_C3194 ,C297_=_C3195 ,C297_=_C3196 ,C297_=_C3197 ,\nC297_=_C3198 ,C297_=_C3199 ,C297_=_C3200 ,C297_=_C3201 ,C297_=_C3202 ,C309_=_C324 ,\nC309_=_C335 ,C309_=_C348 ,C309_=_C358 ,C309_=_C359 ,C309_=_C360 ,C309_=_C361 ,\nC309_=_C363 ,C309_=_C364 ,C309_=_C365 ,C309_=_C366 ,C309_=_C367 ,C309_=_C368 ,\nC324_=_C335 ,C324_=_C348 ,C324_=_C358 ,C324_=_C359 ,C324_=_C360 ,C324_=_C361 ,\nC324_=_C363 ,C324_=_C364 ,C324_=_C365 ,C324_=_C366 ,C324_=_C367 ,C324_=_C368 ,\nC335_=_C348 ,C335_=_C358 ,C335_=_C359 ,C335_=_C360 ,C335_=_C361 ,C335_=_C363 ,\nC335_=_C364 ,C335_=_C365 ,C335_=_C366 ,C335_=_C367 ,C335_=_C368 ,C348_=_C358 ,\nC348_=_C359 ,C348_=_C360 ,C348_=_C361 ,C348_=_C363 ,C348_=_C364 ,C348_=_C365 ,\nC348_=_C366 ,C348_=_C367 ,C348_=_C368 ,C358_=_C359 ,C358_=_C360 ,C358_=_C361 ,\nC358_=_C363 ,C358_=_C364 ,C358_=_C365 ,C358_=_C366 ,C358_=_C367 ,C358_=_C368 ,\nC358_=_C642 ,C359_=_C360 ,C359_=_C361 ,C359_=_C363 ,C359_=_C364 ,C359_=_C365 ,\nC359_=_C366 ,C359_=_C367 ,C359_=_C368 ,C359_=_C2370</w:t>
      </w:r>
    </w:p>
    <w:p>
      <w:pPr>
        <w:pStyle w:val="PreformattedText"/>
        <w:bidi w:val="0"/>
        <w:spacing w:before="0" w:after="0"/>
        <w:jc w:val="left"/>
        <w:rPr/>
      </w:pPr>
      <w:r>
        <w:rPr/>
        <w:t xml:space="preserve"> </w:t>
      </w:r>
      <w:r>
        <w:rPr/>
        <w:t>,C360_=_C361 ,C360_=_C363 ,\nC360_=_C364 ,C360_=_C365 ,C360_=_C366 ,C360_=_C367 ,C360_=_C368 ,C361_=_C363 ,\nC361_=_C364 ,C361_=_C365 ,C361_=_C366 ,C361_=_C367 ,C361_=_C368 ,C361_=_C3180 ,\nC363_=_C364 ,C363_=_C365 ,C363_=_C366 ,C363_=_C367 ,C363_=_C368 ,C364_=_C365 ,\nC364_=_C366 ,C364_=_C367 ,C364_=_C368 ,C365_=_C366 ,C365_=_C367 ,C365_=_C368 ,\nC366_=_C367 ,C366_=_C368 ,C366_=_C3200 ,C367_=_C368 ,C642_=_C1984 ,C642_=_C2158 ,\nC642_=_C2370 ,C642_=_C2563 ,C642_=_C2601 ,C642_=_C2656 ,C642_=_C2768 ,C642_=_C2784 ,\nC642_=_C3091 ,C642_=_C3180 ,C642_=_C3192 ,C642_=_C3193 ,C642_=_C3194 ,C642_=_C3195 ,\nC642_=_C3196 ,C642_=_C3197 ,C642_=_C3198 ,C642_=_C3199 ,C642_=_C3200 ,C642_=_C3201 ,\nC642_=_C3202 ,C1984_=_C2158 ,C1984_=_C2370 ,C1984_=_C2563 ,C1984_=_C2601 ,C1984_=_C2656 ,\nC1984_=_C2768 ,C1984_=_C2784 ,C1984_=_C3091 ,C1984_=_C3180 ,C1984_=_C3192 ,C1984_=_C3193 ,\nC1984_=_C3194 ,C1984_=_C3195 ,C1984_=_C3196 ,C1984_=_C3197 ,C1984_=_C3198 ,C1984_=_C3199 ,\nC1984_=_C3200 ,C1984_=_C3201 ,C1984_=_C3202 ,C2158_=_C2370 ,C2158_=_C2563 ,C2158_=_C2601 ,\nC2158_=_C2656 ,C2158_=_C2768 ,C2158_=_C2784 ,C2158_=_C3091 ,C2158_=_C3180 ,C2158_=_C3192 ,\nC2158_=_C3193 ,C2158_=_C3194 ,C2158_=_C3195 ,C2158_=_C3196 ,C2158_=_C3197 ,C2158_=_C3198 ,\nC2158_=_C3199 ,C2158_=_C3200 ,C2158_=_C3201 ,C2158_=_C3202 ,C2370_=_C2563 ,C2370_=_C2601 ,\nC2370_=_C2656 ,C2370_=_C2768 ,C2370_=_C2784 ,C2370_=_C3091 ,C2370_=_C3180 ,C2370_=_C3192 ,\nC2370_=_C3193 ,C2370_=_C3194 ,C2370_=_C3195 ,C2370_=_C3196 ,C2370_=_C3197 ,C2370_=_C3198 ,\nC2370_=_C3199 ,C2370_=_C3200 ,C2370_=_C3201 ,C2370_=_C3202 ,C2563_=_C2601 ,C2563_=_C2656 ,\nC2563_=_C2768 ,C2563_=_C2784 ,C2563_=_C3091 ,C2563_=_C3180 ,C2563_=_C3192 ,C2563_=_C3193 ,\nC2563_=_C3194 ,C2563_=_C3195 ,C2563_=_C3196 ,C2563_=_C3197 ,C2563_=_C3198 ,C2563_=_C3199 ,\nC2563_=_C3200 ,C2563_=_C3201 ,C2563_=_C3202 ,C2601_=_C2656 ,C2601_=_C2768 ,C2601_=_C2784 ,\nC2601_=_C3091 ,C2601_=_C3180 ,C2601_=_C3192 ,C2601_=_C3193 ,C2601_=_C3194 ,C2601_=_C3195 ,\nC2601_=_C3196 ,C2601_=_C3197 ,C2601_=_C3198 ,C2601_=_C3199 ,C2601_=_C3200 ,C2601_=_C3201 ,\nC2601_=_C3202 ,C2656_=_C2768 ,C2656_=_C2784 ,C2656_=_C3091 ,C2656_=_C3180 ,C2656_=_C3192 ,\nC2656_=_C3193 ,C2656_=_C3194 ,C2656_=_C3195 ,C2656_=_C3196 ,C2656_=_C3197 ,C2656_=_C3198 ,\nC2656_=_C3199 ,C2656_=_C3200 ,C2656_=_C3201 ,C2656_=_C3202 ,C2768_=_C2784 ,C2768_=_C3091 ,\nC2768_=_C3180 ,C2768_=_C3192 ,C2768_=_C3193 ,C2768_=_C3194 ,C2768_=_C3195 ,C2768_=_C3196 ,\nC2768_=_C3197 ,C2768_=_C3198 ,C2768_=_C3199 ,C2768_=_C3200 ,C2768_=_C3201 ,C2768_=_C3202 ,\nC2784_=_C3091 ,C2784_=_C3180 ,C2784_=_C3192 ,C2784_=_C3193 ,C2784_=_C3194 ,C2784_=_C3195 ,\nC2784_=_C3196 ,C2784_=_C3197 ,C2784_=_C3198 ,C2784_=_C3199 ,C2784_=_C3200 ,C2784_=_C3201 ,\nC2784_=_C3202 ,C3091_=_C3180 ,C3091_=_C3192 ,C3091_=_C3193 ,C3091_=_C3194 ,C3091_=_C3195 ,\nC3091_=_C3196 ,C3091_=_C3197 ,C3091_=_C3198 ,C3091_=_C3199 ,C3091_=_C3200 ,C3091_=_C3201 ,\nC3091_=_C3202 ,C3180_=_C3192 ,C3180_=_C3193 ,C3180_=_C3194 ,C3180_=_C3195 ,C3180_=_C3196 ,\nC3180_=_C3197 ,C3180_=_C3198 ,C3180_=_C3199 ,C3180_=_C3200 ,C3180_=_C3201 ,C3180_=_C3202 ,\nC3192_=_C3193 ,C3192_=_C3194 ,C3192_=_C3195 ,C3192_=_C3196 ,C3192_=_C3197 ,C3192_=_C3198 ,\nC3192_=_C3199 ,C3192_=_C3200 ,C3192_=_C3201 ,C3192_=_C3202 ,C3193_=_C3194 ,C3193_=_C3195 ,\nC3193_=_C3196 ,C3193_=_C3197 ,C3193_=_C3198 ,C3193_=_C3199 ,C3193_=_C3200 ,C3193_=_C3201 ,\nC3193_=_C3202 ,C3194_=_C3195 ,C3194_=_C3196 ,C3194_=_C3197 ,C3194_=_C3198 ,C3194_=_C3199 ,\nC3194_=_C3200 ,C3194_=_C3201 ,C3194_=_C3202 ,C3195_=_C3196 ,C3195_=_C3197 ,C3195_=_C3198 ,\nC3195_=_C3199 ,C3195_=_C3200 ,C3195_=_C3201 ,C3195_=_C3202 ,C3196_=_C3197 ,C3196_=_C3198 ,\nC3196_=_C3199 ,C3196_=_C3200 ,C3196_=_C3201 ,C3196_=_C3202 ,C3197_=_C3198 ,C3197_=_C3199 ,\nC3197_=_C3200 ,C3197_=_C3201 ,C3197_=_C3202 ,C3198_=_C3199 ,C3198_=_C3200 ,C3198_=_C3201 ,\nC3198_=_C3202 ,C3199_=_C3200 ,C3199_=_C3201 ,C3199_=_C3202 ,C3200_=_C3201 ,C3200_=_C3202 ,\nC3201_=_C3202 ,"];341[shape=box, label="id:341 level: 7\n55: C67 C91 C159 C180 C264 \nC354 C1301 C1309 C1330 C1528 C1983 \nC2157 C2269 C2571 C2600 C2655 C2715 \nC2773 C2791 C2874 C2880 C3091 C3092 \nC3093 C3094 C3095 C3096 C3097 C3098 \nC3099 C3100 C3101 C3102 C3103 C3104 \nC3105 C3106 C3107 C3108 C3109 C3110 \nC3186 C3197 C3401 C3485 C3600 C3739 \nC3744 C3811 C3812 C3813 C3814 C3815 \nC3816 C3817 \n765: C67_=_C91( C67 C91 ) C67_=_C159( C67 C159 ) C67_=_C180( C67 C180 ) C67_=_C264( C67 C264 ) C67_=_C354( C67 C354 ) \nC67_=_C1309( C67 C1309 ) C67_=_C2269( C67 C2269 ) C67_=_C2571( C67 C2571 ) C67_=_C2715( C67 C2715 ) C67_=_C2773( C67 C2773 ) C67_=_C2791( C67 C2791 ) \nC67_=_C2880( C67 C2880 ) C67_=_C3103( C67 C3103 ) C67_=_C3186( C67 C3186 ) C67_=_C3197( C67 C3197 ) C67_=_C3401( C67 C3401 ) C67_=_C3485( C67 C3485 ) \nC67_=_C3600( C67 C3600 ) C67_=_C3739( C67 C3739 ) C67_=_C3744( C67 C3744 ) C67_=_C3811( C67 C3811 ) C67_=_C3812( C67 C3812 ) C67_=_C3813( C67 C3813 ) \nC67_=_C3814( C67 C3814 ) C67_=_C3815( C67 C3815 ) C67_=_C3816( C67 C3816 ) C67_=_C3817( C67 C3817 ) C91_=_C159( C91 C159 ) C91_=_C180( C91 C180 ) \nC91_=_C264( C91 C264 ) C91_=_C354( C91 C354 ) C91_=_C1309( C91 C1309 ) C91_=_C2269( C91 C2269 ) C91_=_C2571( C91 C2571 ) C91_=_C2715( C91 C2715 ) \nC91_=_C2773( C91 C2773 ) C91_=_C2791( C91 C2791 ) C91_=_C2880( C91 C2880 ) C91_=_C3103( C91 C3103 ) C91_=_C3186( C91 C3186 ) C91_=_C3197( C91 C3197 ) \nC91_=_C3401( C91 C3401 ) C91_=_C3485( C91 C3485 ) C91_=_C3600( C91 C3600 ) C91_=_C3739( C91 C3739 ) C91_=_C3744( C91 C3744 ) C91_=_C3811( C91 C3811 ) \nC91_=_C3812( C91 C3812 ) C91_=_C3813( C91 C3813 ) C91_=_C3814( C91 C3814 ) C91_=_C3815( C91 C3815 ) C91_=_C3816( C91 C3816 ) C91_=_C3817( C91 C3817 ) \nC159_=_C180( C159 C180 ) C159_=_C264( C159 C264 ) C159_=_C354( C159 C354 ) C159_=_C1309( C159 C1309 ) C159_=_C2269( C159 C2269 ) C159_=_C2571( C159 C2571 ) \nC159_=_C2715( C159 C2715 ) C159_=_C2773( C159 C2773 ) C159_=_C2791( C159 C2791 ) C159_=_C2880( C159 C2880 ) C159_=_C3103( C159 C3103 ) C159_=_C3186( C159 C3186 ) \nC159_=_C3197( C159 C3197 ) C159_=_C3401( C159 C3401 ) C159_=_C3485( C159 C3485 ) C159_=_C3600( C159 C3600 ) C159_=_C3739( C159 C3739 ) C159_=_C3744( C159 C3744 ) \nC159_=_C3811( C159 C3811 ) C159_=_C3812( C159 C3812 ) C159_=_C3813( C159 C3813 ) C159_=_C3814( C159 C3814 ) C159_=_C3815( C159 C3815 ) C159_=_C3816( C159 C3816 ) \nC159_=_C3817( C159 C3817 ) C180_=_C264( C180 C264 ) C180_=_C354( C180 C354 ) C180_=_C1309( C180 C1309 ) C180_=_C2269( C180 C2269 ) C180_=_C2571( C180 C2571 ) \nC180_=_C2715( C180 C2715 ) C180_=_C2773( C180 C2773 ) C180_=_C2791( C180 C2791 ) C180_=_C2880( C180 C2880 ) C180_=_C3103( C180 C3103 ) C180_=_C3186( C180 C3186 ) \nC180_=_C3197( C180 C3197 ) C180_=_C3401( C180 C3401 ) C180_=_C3485( C180 C3485 ) C180_=_C3600( C180 C3600 ) C180_=_C3739( C180 C3739 ) C180_=_C3744( C180 C3744 ) \nC180_=_C3811( C180 C3811 ) C180_=_C3812( C180 C3812 ) C180_=_C3813( C180 C3813 ) C180_=_C3814( C180 C3814 ) C180_=_C3815( C180 C3815 ) C180_=_C3816( C180 C3816 ) \nC180_=_C3817( C180 C3817 ) C264_=_C354( C264 C354 ) C264_=_C1309( C264 C1309 ) C264_=_C2269( C264 C2269 ) C264_=_C2571( C264 C2571 ) C264_=_C2715( C264 C2715 ) \nC264_=_C2773( C264 C2773 ) C264_=_C2791( C264 C2791 ) C264_=_C2880( C264 C2880 ) C264_=_C3103( C264 C3103 ) C264_=_C3186( C264 C3186 ) C264_=_C3197( C264 C3197 ) \nC264_=_C3401( C264 C3401 ) C264_=_C3485( C264 C3485 ) C264_=_C3600( C264 C3600 ) C264_=_C3739( C264 C3739 ) C264_=_C3744( C264 C3744 ) C264_=_C3811( C264 C3811 ) \nC264_=_C3812( C264 C3812 ) C264_=_C3813( C264 C3813 ) C264_=_C3814( C264 C3814 ) C264_=_C3815( C264 C3815 ) C264_=_C3816( C264 C3816 ) C264_=_C3817( C264 C3817 ) \nC354_=_C1309( C354 C1309 ) C354_=_C2269( C354 C2269 ) C354_=_C2571( C354 C2571 ) C354_=_C2715( C354 C2715 ) C354_=_C2773( C354 C2773 ) C354_=_C2791( C354 C2791 ) \nC354_=_C2880( C354 C2880 ) C354_=_C3103( C354 C3103 ) C354_=_C3186( C354 C3186 ) C354_=_C3197( C354 C3197 ) C354_=_C3401( C354 C3401 ) C354_=_C3485( C354 C3485 ) \nC354_=_C3600( C354 C3600 ) C354_=_C3739( C354 C3739 ) C354_=_C3744( C354 C3744 ) C354_=_C3811( C354 C3811 ) C354_=_C3812( C354 C3812 ) C354_=_C3813( C354 C3813 ) \nC354_=_C3814( C354 C3814 ) C354_=_C3815( C354 C3815 ) C354_=_C3816( C354 C3816 ) C354_=_C3817( C354 C3817 ) C1301_=_C1309( C1301 C1309 ) C1301_=_C1330( C1301 C1330 ) \nC1301_=_C1528( C1301 C1528 ) C1301_=_C1983( C1301 C1983 ) C1301_=_C2157( C1301 C2157 ) C1301_=_C2600( C1301 C2600 ) C1301_=_C2655( C1301 C2655 ) C1301_=_C2874( C1301 C2874 ) \nC1301_=_C3091( C1301 C3091 ) C1301_=_C3092( C1301 C3092 ) C1301_=_C3093( C1301 C3093 ) C1301_=_C3094( C1301 C3094 ) C1301_=_C3095( C1301 C3095 ) C1301_=_C3096( C1301 C3096 ) \nC1301_=_C3097( C1301 C3097 ) C1301_=_C3098( C1301 C3098 ) C1301_=_C3099( C1301 C3099 ) C1301_=_C3100( C1301 C3100 ) C1301_=_C3101( C1301 C3101 ) C1301_=_C3102( C1301 C3102 ) \nC1301_=_C3103( C1301 C3103 ) C1301_=_C3104( C1301 C3104 ) C1301_=_C3105( C1301 C3105 ) C1301_=_C3106( C1301 C3106 ) C1301_=_C3107( C1301 C3107 ) C1301_=_C3108( C1301 C3108 ) \nC1301_=_C3109( C1301 C3109 ) C1301_=_C3110( C1301 C3110 ) C1309_=_C2269( C1309 C2269 ) C1309_=_C2571( C1309 C2571 ) C1309_=_C2715( C1309 C2715 ) C1309_=_C2773( C1309 C2773 ) \nC1309_=_C2791( C1309 C2791 ) C1309_=_C2880( C1309 C2880 ) C1309_=_C3103( C1309 C3103 ) C1309_=_C3186( C1309 C3186 ) C1309_=_C3197( C1309 C3197 ) C1309_=_C3401( C1309 C3401 ) \nC1309_=_C3485( C1309 C3485 ) C1309_=_C3600( C1309 C3600 ) C1309_=_C3739( C1309 C3739 ) C1309_=_C3744( C1309 C3744 ) C1309_=_C3811( C1309 C3811 ) C1309_=_C3812( C1309 C3812 ) \nC1309_=_C3813( C1309 C3813 ) C1309_=_C3814( C1309 C3814 ) C1309_=_C3815( C1309 C3815 ) C1309_=_C3816( C1309 C3816 ) C1309_=_C3817( C1309 C3817 ) C1330_=_C1528( C1330 C1528 ) \nC1330_=_C1983( C1330 C1983 ) C1330_=_C2157( C1330 C2157 ) C1330_=_C2600( C1330 C2600 ) C1330_=_C2655( C1330 C2655 ) C1330_=_C2874( C1330 C2874 ) C1330_=_C3091( C1330 C3091 ) \nC1330_=_C3092( C1330 C3092 ) C1330_=_C3093( C1330 C3093 ) C1330_=_C3094(</w:t>
      </w:r>
    </w:p>
    <w:p>
      <w:pPr>
        <w:pStyle w:val="PreformattedText"/>
        <w:bidi w:val="0"/>
        <w:spacing w:before="0" w:after="0"/>
        <w:jc w:val="left"/>
        <w:rPr/>
      </w:pPr>
      <w:r>
        <w:rPr/>
        <w:t xml:space="preserve"> </w:t>
      </w:r>
      <w:r>
        <w:rPr/>
        <w:t>C1330 C3094 ) C1330_=_C3095( C1330 C3095 ) C1330_=_C3096( C1330 C3096 ) C1330_=_C3097( C1330 C3097 ) \nC1330_=_C3098( C1330 C3098 ) C1330_=_C3099( C1330 C3099 ) C1330_=_C3100( C1330 C3100 ) C1330_=_C3101( C1330 C3101 ) C1330_=_C3102( C1330 C3102 ) C1330_=_C3103( C1330 C3103 ) \nC1330_=_C3104( C1330 C3104 ) C1330_=_C3105( C1330 C3105 ) C1330_=_C3106( C1330 C3106 ) C1330_=_C3107( C1330 C3107 ) C1330_=_C3108( C1330 C3108 ) C1330_=_C3109( C1330 C3109 ) \nC1330_=_C3110( C1330 C3110 ) C1528_=_C1983( C1528 C1983 ) C1528_=_C2157( C1528 C2157 ) C1528_=_C2600( C1528 C2600 ) C1528_=_C2655( C1528 C2655 ) C1528_=_C2874( C1528 C2874 ) \nC1528_=_C3091( C1528 C3091 ) C1528_=_C3092( C1528 C3092 ) C1528_=_C3093( C1528 C3093 ) C1528_=_C3094( C1528 C3094 ) C1528_=_C3095( C1528 C3095 ) C1528_=_C3096( C1528 C3096 ) \nC1528_=_C3097( C1528 C3097 ) C1528_=_C3098( C1528 C3098 ) C1528_=_C3099( C1528 C3099 ) C1528_=_C3100( C1528 C3100 ) C1528_=_C3101( C1528 C3101 ) C1528_=_C3102( C1528 C3102 ) \nC1528_=_C3103( C1528 C3103 ) C1528_=_C3104( C1528 C3104 ) C1528_=_C3105( C1528 C3105 ) C1528_=_C3106( C1528 C3106 ) C1528_=_C3107( C1528 C3107 ) C1528_=_C3108( C1528 C3108 ) \nC1528_=_C3109( C1528 C3109 ) C1528_=_C3110( C1528 C3110 ) C1983_=_C2157( C1983 C2157 ) C1983_=_C2600( C1983 C2600 ) C1983_=_C2655( C1983 C2655 ) C1983_=_C2874( C1983 C2874 ) \nC1983_=_C3091( C1983 C3091 ) C1983_=_C3092( C1983 C3092 ) C1983_=_C3093( C1983 C3093 ) C1983_=_C3094( C1983 C3094 ) C1983_=_C3095( C1983 C3095 ) C1983_=_C3096( C1983 C3096 ) \nC1983_=_C3097( C1983 C3097 ) C1983_=_C3098( C1983 C3098 ) C1983_=_C3099( C1983 C3099 ) C1983_=_C3100( C1983 C3100 ) C1983_=_C3101( C1983 C3101 ) C1983_=_C3102( C1983 C3102 ) \nC1983_=_C3103( C1983 C3103 ) C1983_=_C3104( C1983 C3104 ) C1983_=_C3105( C1983 C3105 ) C1983_=_C3106( C1983 C3106 ) C1983_=_C3107( C1983 C3107 ) C1983_=_C3108( C1983 C3108 ) \nC1983_=_C3109( C1983 C3109 ) C1983_=_C3110( C1983 C3110 ) C2157_=_C2600( C2157 C2600 ) C2157_=_C2655( C2157 C2655 ) C2157_=_C2874( C2157 C2874 ) C2157_=_C3091( C2157 C3091 ) \nC2157_=_C3092( C2157 C3092 ) C2157_=_C3093( C2157 C3093 ) C2157_=_C3094( C2157 C3094 ) C2157_=_C3095( C2157 C3095 ) C2157_=_C3096( C2157 C3096 ) C2157_=_C3097( C2157 C3097 ) \nC2157_=_C3098( C2157 C3098 ) C2157_=_C3099( C2157 C3099 ) C2157_=_C3100( C2157 C3100 ) C2157_=_C3101( C2157 C3101 ) C2157_=_C3102( C2157 C3102 ) C2157_=_C3103( C2157 C3103 ) \nC2157_=_C3104( C2157 C3104 ) C2157_=_C3105( C2157 C3105 ) C2157_=_C3106( C2157 C3106 ) C2157_=_C3107( C2157 C3107 ) C2157_=_C3108( C2157 C3108 ) C2157_=_C3109( C2157 C3109 ) \nC2157_=_C3110( C2157 C3110 ) C2269_=_C2571( C2269 C2571 ) C2269_=_C2715( C2269 C2715 ) C2269_=_C2773( C2269 C2773 ) C2269_=_C2791( C2269 C2791 ) C2269_=_C2880( C2269 C2880 ) \nC2269_=_C3103( C2269 C3103 ) C2269_=_C3186( C2269 C3186 ) C2269_=_C3197( C2269 C3197 ) C2269_=_C3401( C2269 C3401 ) C2269_=_C3485( C2269 C3485 ) C2269_=_C3600( C2269 C3600 ) \nC2269_=_C3739( C2269 C3739 ) C2269_=_C3744( C2269 C3744 ) C2269_=_C3811( C2269 C3811 ) C2269_=_C3812( C2269 C3812 ) C2269_=_C3813( C2269 C3813 ) C2269_=_C3814( C2269 C3814 ) \nC2269_=_C3815( C2269 C3815 ) C2269_=_C3816( C2269 C3816 ) C2269_=_C3817( C2269 C3817 ) C2571_=_C2715( C2571 C2715 ) C2571_=_C2773( C2571 C2773 ) C2571_=_C2791( C2571 C2791 ) \nC2571_=_C2880( C2571 C2880 ) C2571_=_C3103( C2571 C3103 ) C2571_=_C3186( C2571 C3186 ) C2571_=_C3197( C2571 C3197 ) C2571_=_C3401( C2571 C3401 ) C2571_=_C3485( C2571 C3485 ) \nC2571_=_C3600( C2571 C3600 ) C2571_=_C3739( C2571 C3739 ) C2571_=_C3744( C2571 C3744 ) C2571_=_C3811( C2571 C3811 ) C2571_=_C3812( C2571 C3812 ) C2571_=_C3813( C2571 C3813 ) \nC2571_=_C3814( C2571 C3814 ) C2571_=_C3815( C2571 C3815 ) C2571_=_C3816( C2571 C3816 ) C2571_=_C3817( C2571 C3817 ) C2600_=_C2655( C2600 C2655 ) C2600_=_C2874( C2600 C2874 ) \nC2600_=_C3091( C2600 C3091 ) C2600_=_C3092( C2600 C3092 ) C2600_=_C3093( C2600 C3093 ) C2600_=_C3094( C2600 C3094 ) C2600_=_C3095( C2600 C3095 ) C2600_=_C3096( C2600 C3096 ) \nC2600_=_C3097( C2600 C3097 ) C2600_=_C3098( C2600 C3098 ) C2600_=_C3099( C2600 C3099 ) C2600_=_C3100( C2600 C3100 ) C2600_=_C3101( C2600 C3101 ) C2600_=_C3102( C2600 C3102 ) \nC2600_=_C3103( C2600 C3103 ) C2600_=_C3104( C2600 C3104 ) C2600_=_C3105( C2600 C3105 ) C2600_=_C3106( C2600 C3106 ) C2600_=_C3107( C2600 C3107 ) C2600_=_C3108( C2600 C3108 ) \nC2600_=_C3109( C2600 C3109 ) C2600_=_C3110( C2600 C3110 ) C2655_=_C2874( C2655 C2874 ) C2655_=_C3091( C2655 C3091 ) C2655_=_C3092( C2655 C3092 ) C2655_=_C3093( C2655 C3093 ) \nC2655_=_C3094( C2655 C3094 ) C2655_=_C3095( C2655 C3095 ) C2655_=_C3096( C2655 C3096 ) C2655_=_C3097( C2655 C3097 ) C2655_=_C3098( C2655 C3098 ) C2655_=_C3099( C2655 C3099 ) \nC2655_=_C3100( C2655 C3100 ) C2655_=_C3101( C2655 C3101 ) C2655_=_C3102( C2655 C3102 ) C2655_=_C3103( C2655 C3103 ) C2655_=_C3104( C2655 C3104 ) C2655_=_C3105( C2655 C3105 ) \nC2655_=_C3106( C2655 C3106 ) C2655_=_C3107( C2655 C3107 ) C2655_=_C3108( C2655 C3108 ) C2655_=_C3109( C2655 C3109 ) C2655_=_C3110( C2655 C3110 ) C2715_=_C2773( C2715 C2773 ) \nC2715_=_C2791( C2715 C2791 ) C2715_=_C2880( C2715 C2880 ) C2715_=_C3103( C2715 C3103 ) C2715_=_C3186( C2715 C3186 ) C2715_=_C3197( C2715 C3197 ) C2715_=_C3401( C2715 C3401 ) \nC2715_=_C3485( C2715 C3485 ) C2715_=_C3600( C2715 C3600 ) C2715_=_C3739( C2715 C3739 ) C2715_=_C3744( C2715 C3744 ) C2715_=_C3811( C2715 C3811 ) C2715_=_C3812( C2715 C3812 ) \nC2715_=_C3813( C2715 C3813 ) C2715_=_C3814( C2715 C3814 ) C2715_=_C3815( C2715 C3815 ) C2715_=_C3816( C2715 C3816 ) C2715_=_C3817( C2715 C3817 ) C2773_=_C2791( C2773 C2791 ) \nC2773_=_C2880( C2773 C2880 ) C2773_=_C3103( C2773 C3103 ) C2773_=_C3186( C2773 C3186 ) C2773_=_C3197( C2773 C3197 ) C2773_=_C3401( C2773 C3401 ) C2773_=_C3485( C2773 C3485 ) \nC2773_=_C3600( C2773 C3600 ) C2773_=_C3739( C2773 C3739 ) C2773_=_C3744( C2773 C3744 ) C2773_=_C3811( C2773 C3811 ) C2773_=_C3812( C2773 C3812 ) C2773_=_C3813( C2773 C3813 ) \nC2773_=_C3814( C2773 C3814 ) C2773_=_C3815( C2773 C3815 ) C2773_=_C3816( C2773 C3816 ) C2773_=_C3817( C2773 C3817 ) C2791_=_C2880( C2791 C2880 ) C2791_=_C3103( C2791 C3103 ) \nC2791_=_C3186( C2791 C3186 ) C2791_=_C3197( C2791 C3197 ) C2791_=_C3401( C2791 C3401 ) C2791_=_C3485( C2791 C3485 ) C2791_=_C3600( C2791 C3600 ) C2791_=_C3739( C2791 C3739 ) \nC2791_=_C3744( C2791 C3744 ) C2791_=_C3811( C2791 C3811 ) C2791_=_C3812( C2791 C3812 ) C2791_=_C3813( C2791 C3813 ) C2791_=_C3814( C2791 C3814 ) C2791_=_C3815( C2791 C3815 ) \nC2791_=_C3816( C2791 C3816 ) C2791_=_C3817( C2791 C3817 ) C2874_=_C2880( C2874 C2880 ) C2874_=_C3091( C2874 C3091 ) C2874_=_C3092( C2874 C3092 ) C2874_=_C3093( C2874 C3093 ) \nC2874_=_C3094( C2874 C3094 ) C2874_=_C3095( C2874 C3095 ) C2874_=_C3096( C2874 C3096 ) C2874_=_C3097( C2874 C3097 ) C2874_=_C3098( C2874 C3098 ) C2874_=_C3099( C2874 C3099 ) \nC2874_=_C3100( C2874 C3100 ) C2874_=_C3101( C2874 C3101 ) C2874_=_C3102( C2874 C3102 ) C2874_=_C3103( C2874 C3103 ) C2874_=_C3104( C2874 C3104 ) C2874_=_C3105( C2874 C3105 ) \nC2874_=_C3106( C2874 C3106 ) C2874_=_C3107( C2874 C3107 ) C2874_=_C3108( C2874 C3108 ) C2874_=_C3109( C2874 C3109 ) C2874_=_C3110( C2874 C3110 ) C2880_=_C3103( C2880 C3103 ) \nC2880_=_C3186( C2880 C3186 ) C2880_=_C3197( C2880 C3197 ) C2880_=_C3401( C2880 C3401 ) C2880_=_C3485( C2880 C3485 ) C2880_=_C3600( C2880 C3600 ) C2880_=_C3739( C2880 C3739 ) \nC2880_=_C3744( C2880 C3744 ) C2880_=_C3811( C2880 C3811 ) C2880_=_C3812( C2880 C3812 ) C2880_=_C3813( C2880 C3813 ) C2880_=_C3814( C2880 C3814 ) C2880_=_C3815( C2880 C3815 ) \nC2880_=_C3816( C2880 C3816 ) C2880_=_C3817( C2880 C3817 ) C3091_=_C3092( C3091 C3092 ) C3091_=_C3093( C3091 C3093 ) C3091_=_C3094( C3091 C3094 ) C3091_=_C3095( C3091 C3095 ) \nC3091_=_C3096( C3091 C3096 ) C3091_=_C3097( C3091 C3097 ) C3091_=_C3098( C3091 C3098 ) C3091_=_C3099( C3091 C3099 ) C3091_=_C3100( C3091 C3100 ) C3091_=_C3101( C3091 C3101 ) \nC3091_=_C3102( C3091 C3102 ) C3091_=_C3103( C3091 C3103 ) C3091_=_C3104( C3091 C3104 ) C3091_=_C3105( C3091 C3105 ) C3091_=_C3106( C3091 C3106 ) C3091_=_C3107( C3091 C3107 ) \nC3091_=_C3108( C3091 C3108 ) C3091_=_C3109( C3091 C3109 ) C3091_=_C3110( C3091 C3110 ) C3091_=_C3197( C3091 C3197 ) C3092_=_C3093( C3092 C3093 ) C3092_=_C3094( C3092 C3094 ) \nC3092_=_C3095( C3092 C3095 ) C3092_=_C3096( C3092 C3096 ) C3092_=_C3097( C3092 C3097 ) C3092_=_C3098( C3092 C3098 ) C3092_=_C3099( C3092 C3099 ) C3092_=_C3100( C3092 C3100 ) \nC3092_=_C3101( C3092 C3101 ) C3092_=_C3102( C3092 C3102 ) C3092_=_C3103( C3092 C3103 ) C3092_=_C3104( C3092 C3104 ) C3092_=_C3105( C3092 C3105 ) C3092_=_C3106( C3092 C3106 ) \nC3092_=_C3107( C3092 C3107 ) C3092_=_C3108( C3092 C3108 ) C3092_=_C3109( C3092 C3109 ) C3092_=_C3110( C3092 C3110 ) C3093_=_C3094( C3093 C3094 ) C3093_=_C3095( C3093 C3095 ) \nC3093_=_C3096( C3093 C3096 ) C3093_=_C3097( C3093 C3097 ) C3093_=_C3098( C3093 C3098 ) C3093_=_C3099( C3093 C3099 ) C3093_=_C3100( C3093 C3100 ) C3093_=_C3101( C3093 C3101 ) \nC3093_=_C3102( C3093 C3102 ) C3093_=_C3103( C3093 C3103 ) C3093_=_C3104( C3093 C3104 ) C3093_=_C3105( C3093 C3105 ) C3093_=_C3106( C3093 C3106 ) C3093_=_C3107( C3093 C3107 ) \nC3093_=_C3108( C3093 C3108 ) C3093_=_C3109( C3093 C3109 ) C3093_=_C3110( C3093 C3110 ) C3093_=_C3401( C3093 C3401 ) C3094_=_C3095( C3094 C3095 ) C3094_=_C3096( C3094 C3096 ) \nC3094_=_C3097( C3094 C3097 ) C3094_=_C3098( C3094 C3098 ) C3094_=_C3099( C3094 C3099 ) C3094_=_C3100( C3094 C3100 ) C3094_=_C3101( C3094 C3101 ) C3094_=_C3102( C3094 C3102 ) \nC3094_=_C3103( C3094 C3103 ) C3094_=_C3104( C3094 C3104 ) C3094_=_C3105( C3094 C3105 ) C3094_=_C3106( C3094 C3106 ) C3094_=_C3107( C3094 C3107 ) C3094_=_C3108( C3094 C3108 ) \nC3094_=_C3109( C3094 C3109 ) C3094_=_C3110( C3094 C3110 ) C3095_=_C3096( C3095 C3096 ) C3095_=_C3097( C3095 C3097 ) C3095_=_C3098( C3095 C3098 ) C3095_=_C3099( C3095 C3099 ) \nC3095_=_C3100( C3095 C3100 ) C3095_=_C3101( C3095 C3101 ) C3095_=_C3102( C3095 C3102 ) C3095_=_C3103( C3095 C3103 ) C3095_=_C3104(</w:t>
      </w:r>
    </w:p>
    <w:p>
      <w:pPr>
        <w:pStyle w:val="PreformattedText"/>
        <w:bidi w:val="0"/>
        <w:spacing w:before="0" w:after="0"/>
        <w:jc w:val="left"/>
        <w:rPr/>
      </w:pPr>
      <w:r>
        <w:rPr/>
        <w:t xml:space="preserve"> </w:t>
      </w:r>
      <w:r>
        <w:rPr/>
        <w:t>C3095 C3104 ) C3095_=_C3105( C3095 C3105 ) \nC3095_=_C3106( C3095 C3106 ) C3095_=_C3107( C3095 C3107 ) C3095_=_C3108( C3095 C3108 ) C3095_=_C3109( C3095 C3109 ) C3095_=_C3110( C3095 C3110 ) C3095_=_C3485( C3095 C3485 ) \nC3096_=_C3097( C3096 C3097 ) C3096_=_C3098( C3096 C3098 ) C3096_=_C3099( C3096 C3099 ) C3096_=_C3100( C3096 C3100 ) C3096_=_C3101( C3096 C3101 ) C3096_=_C3102( C3096 C3102 ) \nC3096_=_C3103( C3096 C3103 ) C3096_=_C3104( C3096 C3104 ) C3096_=_C3105( C3096 C3105 ) C3096_=_C3106( C3096 C3106 ) C3096_=_C3107( C3096 C3107 ) C3096_=_C3108( C3096 C3108 ) \nC3096_=_C3109( C3096 C3109 ) C3096_=_C3110( C3096 C3110 ) C3097_=_C3098( C3097 C3098 ) C3097_=_C3099( C3097 C3099 ) C3097_=_C3100( C3097 C3100 ) C3097_=_C3101( C3097 C3101 ) \nC3097_=_C3102( C3097 C3102 ) C3097_=_C3103( C3097 C3103 ) C3097_=_C3104( C3097 C3104 ) C3097_=_C3105( C3097 C3105 ) C3097_=_C3106( C3097 C3106 ) C3097_=_C3107( C3097 C3107 ) \nC3097_=_C3108( C3097 C3108 ) C3097_=_C3109( C3097 C3109 ) C3097_=_C3110( C3097 C3110 ) C3098_=_C3099( C3098 C3099 ) C3098_=_C3100( C3098 C3100 ) C3098_=_C3101( C3098 C3101 ) \nC3098_=_C3102( C3098 C3102 ) C3098_=_C3103( C3098 C3103 ) C3098_=_C3104( C3098 C3104 ) C3098_=_C3105( C3098 C3105 ) C3098_=_C3106( C3098 C3106 ) C3098_=_C3107( C3098 C3107 ) \nC3098_=_C3108( C3098 C3108 ) C3098_=_C3109( C3098 C3109 ) C3098_=_C3110( C3098 C3110 ) C3099_=_C3100( C3099 C3100 ) C3099_=_C3101( C3099 C3101 ) C3099_=_C3102( C3099 C3102 ) \nC3099_=_C3103( C3099 C3103 ) C3099_=_C3104( C3099 C3104 ) C3099_=_C3105( C3099 C3105 ) C3099_=_C3106( C3099 C3106 ) C3099_=_C3107( C3099 C3107 ) C3099_=_C3108( C3099 C3108 ) \nC3099_=_C3109( C3099 C3109 ) C3099_=_C3110( C3099 C3110 ) C3100_=_C3101( C3100 C3101 ) C3100_=_C3102( C3100 C3102 ) C3100_=_C3103( C3100 C3103 ) C3100_=_C3104( C3100 C3104 ) \nC3100_=_C3105( C3100 C3105 ) C3100_=_C3106( C3100 C3106 ) C3100_=_C3107( C3100 C3107 ) C3100_=_C3108( C3100 C3108 ) C3100_=_C3109( C3100 C3109 ) C3100_=_C3110( C3100 C3110 ) \nC3101_=_C3102( C3101 C3102 ) C3101_=_C3103( C3101 C3103 ) C3101_=_C3104( C3101 C3104 ) C3101_=_C3105( C3101 C3105 ) C3101_=_C3106( C3101 C3106 ) C3101_=_C3107( C3101 C3107 ) \nC3101_=_C3108( C3101 C3108 ) C3101_=_C3109( C3101 C3109 ) C3101_=_C3110( C3101 C3110 ) C3102_=_C3103( C3102 C3103 ) C3102_=_C3104( C3102 C3104 ) C3102_=_C3105( C3102 C3105 ) \nC3102_=_C3106( C3102 C3106 ) C3102_=_C3107( C3102 C3107 ) C3102_=_C3108( C3102 C3108 ) C3102_=_C3109( C3102 C3109 ) C3102_=_C3110( C3102 C3110 ) C3103_=_C3104( C3103 C3104 ) \nC3103_=_C3105( C3103 C3105 ) C3103_=_C3106( C3103 C3106 ) C3103_=_C3107( C3103 C3107 ) C3103_=_C3108( C3103 C3108 ) C3103_=_C3109( C3103 C3109 ) C3103_=_C3110( C3103 C3110 ) \nC3103_=_C3186( C3103 C3186 ) C3103_=_C3197( C3103 C3197 ) C3103_=_C3401( C3103 C3401 ) C3103_=_C3485( C3103 C3485 ) C3103_=_C3600( C3103 C3600 ) C3103_=_C3739( C3103 C3739 ) \nC3103_=_C3744( C3103 C3744 ) C3103_=_C3811( C3103 C3811 ) C3103_=_C3812( C3103 C3812 ) C3103_=_C3813( C3103 C3813 ) C3103_=_C3814( C3103 C3814 ) C3103_=_C3815( C3103 C3815 ) \nC3103_=_C3816( C3103 C3816 ) C3103_=_C3817( C3103 C3817 ) C3104_=_C3105( C3104 C3105 ) C3104_=_C3106( C3104 C3106 ) C3104_=_C3107( C3104 C3107 ) C3104_=_C3108( C3104 C3108 ) \nC3104_=_C3109( C3104 C3109 ) C3104_=_C3110( C3104 C3110 ) C3104_=_C3811( C3104 C3811 ) C3105_=_C3106( C3105 C3106 ) C3105_=_C3107( C3105 C3107 ) C3105_=_C3108( C3105 C3108 ) \nC3105_=_C3109( C3105 C3109 ) C3105_=_C3110( C3105 C3110 ) C3105_=_C3813( C3105 C3813 ) C3106_=_C3107( C3106 C3107 ) C3106_=_C3108( C3106 C3108 ) C3106_=_C3109( C3106 C3109 ) \nC3106_=_C3110( C3106 C3110 ) C3107_=_C3108( C3107 C3108 ) C3107_=_C3109( C3107 C3109 ) C3107_=_C3110( C3107 C3110 ) C3107_=_C3815( C3107 C3815 ) C3108_=_C3109( C3108 C3109 ) \nC3108_=_C3110( C3108 C3110 ) C3109_=_C3110( C3109 C3110 ) C3109_=_C3817( C3109 C3817 ) C3186_=_C3197( C3186 C3197 ) C3186_=_C3401( C3186 C3401 ) C3186_=_C3485( C3186 C3485 ) \nC3186_=_C3600( C3186 C3600 ) C3186_=_C3739( C3186 C3739 ) C3186_=_C3744( C3186 C3744 ) C3186_=_C3811( C3186 C3811 ) C3186_=_C3812( C3186 C3812 ) C3186_=_C3813( C3186 C3813 ) \nC3186_=_C3814( C3186 C3814 ) C3186_=_C3815( C3186 C3815 ) C3186_=_C3816( C3186 C3816 ) C3186_=_C3817( C3186 C3817 ) C3197_=_C3401( C3197 C3401 ) C3197_=_C3485( C3197 C3485 ) \nC3197_=_C3600( C3197 C3600 ) C3197_=_C3739( C3197 C3739 ) C3197_=_C3744( C3197 C3744 ) C3197_=_C3811( C3197 C3811 ) C3197_=_C3812( C3197 C3812 ) C3197_=_C3813( C3197 C3813 ) \nC3197_=_C3814( C3197 C3814 ) C3197_=_C3815( C3197 C3815 ) C3197_=_C3816( C3197 C3816 ) C3197_=_C3817( C3197 C3817 ) C3401_=_C3485( C3401 C3485 ) C3401_=_C3600( C3401 C3600 ) \nC3401_=_C3739( C3401 C3739 ) C3401_=_C3744( C3401 C3744 ) C3401_=_C3811( C3401 C3811 ) C3401_=_C3812( C3401 C3812 ) C3401_=_C3813( C3401 C3813 ) C3401_=_C3814( C3401 C3814 ) \nC3401_=_C3815( C3401 C3815 ) C3401_=_C3816( C3401 C3816 ) C3401_=_C3817( C3401 C3817 ) C3485_=_C3600( C3485 C3600 ) C3485_=_C3739( C3485 C3739 ) C3485_=_C3744( C3485 C3744 ) \nC3485_=_C3811( C3485 C3811 ) C3485_=_C3812( C3485 C3812 ) C3485_=_C3813( C3485 C3813 ) C3485_=_C3814( C3485 C3814 ) C3485_=_C3815( C3485 C3815 ) C3485_=_C3816( C3485 C3816 ) \nC3485_=_C3817( C3485 C3817 ) C3600_=_C3739( C3600 C3739 ) C3600_=_C3744( C3600 C3744 ) C3600_=_C3811( C3600 C3811 ) C3600_=_C3812( C3600 C3812 ) C3600_=_C3813( C3600 C3813 ) \nC3600_=_C3814( C3600 C3814 ) C3600_=_C3815( C3600 C3815 ) C3600_=_C3816( C3600 C3816 ) C3600_=_C3817( C3600 C3817 ) C3739_=_C3744( C3739 C3744 ) C3739_=_C3811( C3739 C3811 ) \nC3739_=_C3812( C3739 C3812 ) C3739_=_C3813( C3739 C3813 ) C3739_=_C3814( C3739 C3814 ) C3739_=_C3815( C3739 C3815 ) C3739_=_C3816( C3739 C3816 ) C3739_=_C3817( C3739 C3817 ) \nC3744_=_C3811( C3744 C3811 ) C3744_=_C3812( C3744 C3812 ) C3744_=_C3813( C3744 C3813 ) C3744_=_C3814( C3744 C3814 ) C3744_=_C3815( C3744 C3815 ) C3744_=_C3816( C3744 C3816 ) \nC3744_=_C3817( C3744 C3817 ) C3811_=_C3812( C3811 C3812 ) C3811_=_C3813( C3811 C3813 ) C3811_=_C3814( C3811 C3814 ) C3811_=_C3815( C3811 C3815 ) C3811_=_C3816( C3811 C3816 ) \nC3811_=_C3817( C3811 C3817 ) C3812_=_C3813( C3812 C3813 ) C3812_=_C3814( C3812 C3814 ) C3812_=_C3815( C3812 C3815 ) C3812_=_C3816( C3812 C3816 ) C3812_=_C3817( C3812 C3817 ) \nC3813_=_C3814( C3813 C3814 ) C3813_=_C3815( C3813 C3815 ) C3813_=_C3816( C3813 C3816 ) C3813_=_C3817( C3813 C3817 ) C3814_=_C3815( C3814 C3815 ) C3814_=_C3816( C3814 C3816 ) \nC3814_=_C3817( C3814 C3817 ) C3815_=_C3816( C3815 C3816 ) C3815_=_C3817( C3815 C3817 ) C3816_=_C3817( C3816 C3817 ) "];248-&gt;341[label="54: C67 C91 C159 C180 C264 \nC354 C1301 C1309 C1330 C1528 C1983 \nC2157 C2269 C2571 C2600 C2655 C2715 \nC2773 C2791 C2874 C2880 C3091 C3092 \nC3093 C3094 C3095 C3096 C3097 C3098 \nC3099 C3100 C3101 C3102 C3104 C3105 \nC3106 C3107 C3108 C3109 C3110 C3186 \nC3197 C3401 C3485 C3600 C3739 C3744 \nC3811 C3812 C3813 C3814 C3815 C3816 \nC3817 \n711: C67_=_C91 ,C67_=_C159 ,C67_=_C180 ,C67_=_C264 ,C67_=_C354 ,\nC67_=_C1309 ,C67_=_C2269 ,C67_=_C2571 ,C67_=_C2715 ,C67_=_C2773 ,C67_=_C2791 ,\nC67_=_C2880 ,C67_=_C3186 ,C67_=_C3197 ,C67_=_C3401 ,C67_=_C3485 ,C67_=_C3600 ,\nC67_=_C3739 ,C67_=_C3744 ,C67_=_C3811 ,C67_=_C3812 ,C67_=_C3813 ,C67_=_C3814 ,\nC67_=_C3815 ,C67_=_C3816 ,C67_=_C3817 ,C91_=_C159 ,C91_=_C180 ,C91_=_C264 ,\nC91_=_C354 ,C91_=_C1309 ,C91_=_C2269 ,C91_=_C2571 ,C91_=_C2715 ,C91_=_C2773 ,\nC91_=_C2791 ,C91_=_C2880 ,C91_=_C3186 ,C91_=_C3197 ,C91_=_C3401 ,C91_=_C3485 ,\nC91_=_C3600 ,C91_=_C3739 ,C91_=_C3744 ,C91_=_C3811 ,C91_=_C3812 ,C91_=_C3813 ,\nC91_=_C3814 ,C91_=_C3815 ,C91_=_C3816 ,C91_=_C3817 ,C159_=_C180 ,C159_=_C264 ,\nC159_=_C354 ,C159_=_C1309 ,C159_=_C2269 ,C159_=_C2571 ,C159_=_C2715 ,C159_=_C2773 ,\nC159_=_C2791 ,C159_=_C2880 ,C159_=_C3186 ,C159_=_C3197 ,C159_=_C3401 ,C159_=_C3485 ,\nC159_=_C3600 ,C159_=_C3739 ,C159_=_C3744 ,C159_=_C3811 ,C159_=_C3812 ,C159_=_C3813 ,\nC159_=_C3814 ,C159_=_C3815 ,C159_=_C3816 ,C159_=_C3817 ,C180_=_C264 ,C180_=_C354 ,\nC180_=_C1309 ,C180_=_C2269 ,C180_=_C2571 ,C180_=_C2715 ,C180_=_C2773 ,C180_=_C2791 ,\nC180_=_C2880 ,C180_=_C3186 ,C180_=_C3197 ,C180_=_C3401 ,C180_=_C3485 ,C180_=_C3600 ,\nC180_=_C3739 ,C180_=_C3744 ,C180_=_C3811 ,C180_=_C3812 ,C180_=_C3813 ,C180_=_C3814 ,\nC180_=_C3815 ,C180_=_C3816 ,C180_=_C3817 ,C264_=_C354 ,C264_=_C1309 ,C264_=_C2269 ,\nC264_=_C2571 ,C264_=_C2715 ,C264_=_C2773 ,C264_=_C2791 ,C264_=_C2880 ,C264_=_C3186 ,\nC264_=_C3197 ,C264_=_C3401 ,C264_=_C3485 ,C264_=_C3600 ,C264_=_C3739 ,C264_=_C3744 ,\nC264_=_C3811 ,C264_=_C3812 ,C264_=_C3813 ,C264_=_C3814 ,C264_=_C3815 ,C264_=_C3816 ,\nC264_=_C3817 ,C354_=_C1309 ,C354_=_C2269 ,C354_=_C2571 ,C354_=_C2715 ,C354_=_C2773 ,\nC354_=_C2791 ,C354_=_C2880 ,C354_=_C3186 ,C354_=_C3197 ,C354_=_C3401 ,C354_=_C3485 ,\nC354_=_C3600 ,C354_=_C3739 ,C354_=_C3744 ,C354_=_C3811 ,C354_=_C3812 ,C354_=_C3813 ,\nC354_=_C3814 ,C354_=_C3815 ,C354_=_C3816 ,C354_=_C3817 ,C1301_=_C1309 ,C1301_=_C1330 ,\nC1301_=_C1528 ,C1301_=_C1983 ,C1301_=_C2157 ,C1301_=_C2600 ,C1301_=_C2655 ,C1301_=_C2874 ,\nC1301_=_C3091 ,C1301_=_C3092 ,C1301_=_C3093 ,C1301_=_C3094 ,C1301_=_C3095 ,C1301_=_C3096 ,\nC1301_=_C3097 ,C1301_=_C3098 ,C1301_=_C3099 ,C1301_=_C3100 ,C1301_=_C3101 ,C1301_=_C3102 ,\nC1301_=_C3104 ,C1301_=_C3105 ,C1301_=_C3106 ,C1301_=_C3107 ,C1301_=_C3108 ,C1301_=_C3109 ,\nC1301_=_C3110 ,C1309_=_C2269 ,C1309_=_C2571 ,C1309_=_C2715 ,C1309_=_C2773 ,C1309_=_C2791 ,\nC1309_=_C2880 ,C1309_=_C3186 ,C1309_=_C3197 ,C1309_=_C3401 ,C1309_=_C3485 ,C1309_=_C3600 ,\nC1309_=_C3739 ,C1309_=_C3744 ,C1309_=_C3811 ,C1309_=_C3812 ,C1309_=_C3813 ,C1309_=_C3814 ,\nC1309_=_C3815 ,C1309_=_C3816 ,C1309_=_C3817 ,C1330_=_C1528 ,C1330_=_C1983 ,C1330_=_C2157 ,\nC1330_=_C2600 ,C1330_=_C2655 ,C1330_=_C2874 ,C1330_=_C3091 ,C1330_=_C3092 ,C1330_=_C3093 ,\nC1330_=_C3094 ,C1330_=_C3095 ,C1330_=_C3096 ,C1330_=_C3097 ,C1330_=_C3098 ,C1330_=_C3099 ,\nC1330_=_C3100 ,C1330_=_C3101 ,C1330_=_C3102 ,C1330_=_C3104 ,C1330_=_C3105 ,C1330_=_C3106 ,\nC1330_=_C3107 ,C1330_=_C3108 ,C1330_=_C3109</w:t>
      </w:r>
    </w:p>
    <w:p>
      <w:pPr>
        <w:pStyle w:val="PreformattedText"/>
        <w:bidi w:val="0"/>
        <w:spacing w:before="0" w:after="0"/>
        <w:jc w:val="left"/>
        <w:rPr/>
      </w:pPr>
      <w:r>
        <w:rPr/>
        <w:t xml:space="preserve"> </w:t>
      </w:r>
      <w:r>
        <w:rPr/>
        <w:t>,C1330_=_C3110 ,C1528_=_C1983 ,C1528_=_C2157 ,\nC1528_=_C2600 ,C1528_=_C2655 ,C1528_=_C2874 ,C1528_=_C3091 ,C1528_=_C3092 ,C1528_=_C3093 ,\nC1528_=_C3094 ,C1528_=_C3095 ,C1528_=_C3096 ,C1528_=_C3097 ,C1528_=_C3098 ,C1528_=_C3099 ,\nC1528_=_C3100 ,C1528_=_C3101 ,C1528_=_C3102 ,C1528_=_C3104 ,C1528_=_C3105 ,C1528_=_C3106 ,\nC1528_=_C3107 ,C1528_=_C3108 ,C1528_=_C3109 ,C1528_=_C3110 ,C1983_=_C2157 ,C1983_=_C2600 ,\nC1983_=_C2655 ,C1983_=_C2874 ,C1983_=_C3091 ,C1983_=_C3092 ,C1983_=_C3093 ,C1983_=_C3094 ,\nC1983_=_C3095 ,C1983_=_C3096 ,C1983_=_C3097 ,C1983_=_C3098 ,C1983_=_C3099 ,C1983_=_C3100 ,\nC1983_=_C3101 ,C1983_=_C3102 ,C1983_=_C3104 ,C1983_=_C3105 ,C1983_=_C3106 ,C1983_=_C3107 ,\nC1983_=_C3108 ,C1983_=_C3109 ,C1983_=_C3110 ,C2157_=_C2600 ,C2157_=_C2655 ,C2157_=_C2874 ,\nC2157_=_C3091 ,C2157_=_C3092 ,C2157_=_C3093 ,C2157_=_C3094 ,C2157_=_C3095 ,C2157_=_C3096 ,\nC2157_=_C3097 ,C2157_=_C3098 ,C2157_=_C3099 ,C2157_=_C3100 ,C2157_=_C3101 ,C2157_=_C3102 ,\nC2157_=_C3104 ,C2157_=_C3105 ,C2157_=_C3106 ,C2157_=_C3107 ,C2157_=_C3108 ,C2157_=_C3109 ,\nC2157_=_C3110 ,C2269_=_C2571 ,C2269_=_C2715 ,C2269_=_C2773 ,C2269_=_C2791 ,C2269_=_C2880 ,\nC2269_=_C3186 ,C2269_=_C3197 ,C2269_=_C3401 ,C2269_=_C3485 ,C2269_=_C3600 ,C2269_=_C3739 ,\nC2269_=_C3744 ,C2269_=_C3811 ,C2269_=_C3812 ,C2269_=_C3813 ,C2269_=_C3814 ,C2269_=_C3815 ,\nC2269_=_C3816 ,C2269_=_C3817 ,C2571_=_C2715 ,C2571_=_C2773 ,C2571_=_C2791 ,C2571_=_C2880 ,\nC2571_=_C3186 ,C2571_=_C3197 ,C2571_=_C3401 ,C2571_=_C3485 ,C2571_=_C3600 ,C2571_=_C3739 ,\nC2571_=_C3744 ,C2571_=_C3811 ,C2571_=_C3812 ,C2571_=_C3813 ,C2571_=_C3814 ,C2571_=_C3815 ,\nC2571_=_C3816 ,C2571_=_C3817 ,C2600_=_C2655 ,C2600_=_C2874 ,C2600_=_C3091 ,C2600_=_C3092 ,\nC2600_=_C3093 ,C2600_=_C3094 ,C2600_=_C3095 ,C2600_=_C3096 ,C2600_=_C3097 ,C2600_=_C3098 ,\nC2600_=_C3099 ,C2600_=_C3100 ,C2600_=_C3101 ,C2600_=_C3102 ,C2600_=_C3104 ,C2600_=_C3105 ,\nC2600_=_C3106 ,C2600_=_C3107 ,C2600_=_C3108 ,C2600_=_C3109 ,C2600_=_C3110 ,C2655_=_C2874 ,\nC2655_=_C3091 ,C2655_=_C3092 ,C2655_=_C3093 ,C2655_=_C3094 ,C2655_=_C3095 ,C2655_=_C3096 ,\nC2655_=_C3097 ,C2655_=_C3098 ,C2655_=_C3099 ,C2655_=_C3100 ,C2655_=_C3101 ,C2655_=_C3102 ,\nC2655_=_C3104 ,C2655_=_C3105 ,C2655_=_C3106 ,C2655_=_C3107 ,C2655_=_C3108 ,C2655_=_C3109 ,\nC2655_=_C3110 ,C2715_=_C2773 ,C2715_=_C2791 ,C2715_=_C2880 ,C2715_=_C3186 ,C2715_=_C3197 ,\nC2715_=_C3401 ,C2715_=_C3485 ,C2715_=_C3600 ,C2715_=_C3739 ,C2715_=_C3744 ,C2715_=_C3811 ,\nC2715_=_C3812 ,C2715_=_C3813 ,C2715_=_C3814 ,C2715_=_C3815 ,C2715_=_C3816 ,C2715_=_C3817 ,\nC2773_=_C2791 ,C2773_=_C2880 ,C2773_=_C3186 ,C2773_=_C3197 ,C2773_=_C3401 ,C2773_=_C3485 ,\nC2773_=_C3600 ,C2773_=_C3739 ,C2773_=_C3744 ,C2773_=_C3811 ,C2773_=_C3812 ,C2773_=_C3813 ,\nC2773_=_C3814 ,C2773_=_C3815 ,C2773_=_C3816 ,C2773_=_C3817 ,C2791_=_C2880 ,C2791_=_C3186 ,\nC2791_=_C3197 ,C2791_=_C3401 ,C2791_=_C3485 ,C2791_=_C3600 ,C2791_=_C3739 ,C2791_=_C3744 ,\nC2791_=_C3811 ,C2791_=_C3812 ,C2791_=_C3813 ,C2791_=_C3814 ,C2791_=_C3815 ,C2791_=_C3816 ,\nC2791_=_C3817 ,C2874_=_C2880 ,C2874_=_C3091 ,C2874_=_C3092 ,C2874_=_C3093 ,C2874_=_C3094 ,\nC2874_=_C3095 ,C2874_=_C3096 ,C2874_=_C3097 ,C2874_=_C3098 ,C2874_=_C3099 ,C2874_=_C3100 ,\nC2874_=_C3101 ,C2874_=_C3102 ,C2874_=_C3104 ,C2874_=_C3105 ,C2874_=_C3106 ,C2874_=_C3107 ,\nC2874_=_C3108 ,C2874_=_C3109 ,C2874_=_C3110 ,C2880_=_C3186 ,C2880_=_C3197 ,C2880_=_C3401 ,\nC2880_=_C3485 ,C2880_=_C3600 ,C2880_=_C3739 ,C2880_=_C3744 ,C2880_=_C3811 ,C2880_=_C3812 ,\nC2880_=_C3813 ,C2880_=_C3814 ,C2880_=_C3815 ,C2880_=_C3816 ,C2880_=_C3817 ,C3091_=_C3092 ,\nC3091_=_C3093 ,C3091_=_C3094 ,C3091_=_C3095 ,C3091_=_C3096 ,C3091_=_C3097 ,C3091_=_C3098 ,\nC3091_=_C3099 ,C3091_=_C3100 ,C3091_=_C3101 ,C3091_=_C3102 ,C3091_=_C3104 ,C3091_=_C3105 ,\nC3091_=_C3106 ,C3091_=_C3107 ,C3091_=_C3108 ,C3091_=_C3109 ,C3091_=_C3110 ,C3091_=_C3197 ,\nC3092_=_C3093 ,C3092_=_C3094 ,C3092_=_C3095 ,C3092_=_C3096 ,C3092_=_C3097 ,C3092_=_C3098 ,\nC3092_=_C3099 ,C3092_=_C3100 ,C3092_=_C3101 ,C3092_=_C3102 ,C3092_=_C3104 ,C3092_=_C3105 ,\nC3092_=_C3106 ,C3092_=_C3107 ,C3092_=_C3108 ,C3092_=_C3109 ,C3092_=_C3110 ,C3093_=_C3094 ,\nC3093_=_C3095 ,C3093_=_C3096 ,C3093_=_C3097 ,C3093_=_C3098 ,C3093_=_C3099 ,C3093_=_C3100 ,\nC3093_=_C3101 ,C3093_=_C3102 ,C3093_=_C3104 ,C3093_=_C3105 ,C3093_=_C3106 ,C3093_=_C3107 ,\nC3093_=_C3108 ,C3093_=_C3109 ,C3093_=_C3110 ,C3093_=_C3401 ,C3094_=_C3095 ,C3094_=_C3096 ,\nC3094_=_C3097 ,C3094_=_C3098 ,C3094_=_C3099 ,C3094_=_C3100 ,C3094_=_C3101 ,C3094_=_C3102 ,\nC3094_=_C3104 ,C3094_=_C3105 ,C3094_=_C3106 ,C3094_=_C3107 ,C3094_=_C3108 ,C3094_=_C3109 ,\nC3094_=_C3110 ,C3095_=_C3096 ,C3095_=_C3097 ,C3095_=_C3098 ,C3095_=_C3099 ,C3095_=_C3100 ,\nC3095_=_C3101 ,C3095_=_C3102 ,C3095_=_C3104 ,C3095_=_C3105 ,C3095_=_C3106 ,C3095_=_C3107 ,\nC3095_=_C3108 ,C3095_=_C3109 ,C3095_=_C3110 ,C3095_=_C3485 ,C3096_=_C3097 ,C3096_=_C3098 ,\nC3096_=_C3099 ,C3096_=_C3100 ,C3096_=_C3101 ,C3096_=_C3102 ,C3096_=_C3104 ,C3096_=_C3105 ,\nC3096_=_C3106 ,C3096_=_C3107 ,C3096_=_C3108 ,C3096_=_C3109 ,C3096_=_C3110 ,C3097_=_C3098 ,\nC3097_=_C3099 ,C3097_=_C3100 ,C3097_=_C3101 ,C3097_=_C3102 ,C3097_=_C3104 ,C3097_=_C3105 ,\nC3097_=_C3106 ,C3097_=_C3107 ,C3097_=_C3108 ,C3097_=_C3109 ,C3097_=_C3110 ,C3098_=_C3099 ,\nC3098_=_C3100 ,C3098_=_C3101 ,C3098_=_C3102 ,C3098_=_C3104 ,C3098_=_C3105 ,C3098_=_C3106 ,\nC3098_=_C3107 ,C3098_=_C3108 ,C3098_=_C3109 ,C3098_=_C3110 ,C3099_=_C3100 ,C3099_=_C3101 ,\nC3099_=_C3102 ,C3099_=_C3104 ,C3099_=_C3105 ,C3099_=_C3106 ,C3099_=_C3107 ,C3099_=_C3108 ,\nC3099_=_C3109 ,C3099_=_C3110 ,C3100_=_C3101 ,C3100_=_C3102 ,C3100_=_C3104 ,C3100_=_C3105 ,\nC3100_=_C3106 ,C3100_=_C3107 ,C3100_=_C3108 ,C3100_=_C3109 ,C3100_=_C3110 ,C3101_=_C3102 ,\nC3101_=_C3104 ,C3101_=_C3105 ,C3101_=_C3106 ,C3101_=_C3107 ,C3101_=_C3108 ,C3101_=_C3109 ,\nC3101_=_C3110 ,C3102_=_C3104 ,C3102_=_C3105 ,C3102_=_C3106 ,C3102_=_C3107 ,C3102_=_C3108 ,\nC3102_=_C3109 ,C3102_=_C3110 ,C3104_=_C3105 ,C3104_=_C3106 ,C3104_=_C3107 ,C3104_=_C3108 ,\nC3104_=_C3109 ,C3104_=_C3110 ,C3104_=_C3811 ,C3105_=_C3106 ,C3105_=_C3107 ,C3105_=_C3108 ,\nC3105_=_C3109 ,C3105_=_C3110 ,C3105_=_C3813 ,C3106_=_C3107 ,C3106_=_C3108 ,C3106_=_C3109 ,\nC3106_=_C3110 ,C3107_=_C3108 ,C3107_=_C3109 ,C3107_=_C3110 ,C3107_=_C3815 ,C3108_=_C3109 ,\nC3108_=_C3110 ,C3109_=_C3110 ,C3109_=_C3817 ,C3186_=_C3197 ,C3186_=_C3401 ,C3186_=_C3485 ,\nC3186_=_C3600 ,C3186_=_C3739 ,C3186_=_C3744 ,C3186_=_C3811 ,C3186_=_C3812 ,C3186_=_C3813 ,\nC3186_=_C3814 ,C3186_=_C3815 ,C3186_=_C3816 ,C3186_=_C3817 ,C3197_=_C3401 ,C3197_=_C3485 ,\nC3197_=_C3600 ,C3197_=_C3739 ,C3197_=_C3744 ,C3197_=_C3811 ,C3197_=_C3812 ,C3197_=_C3813 ,\nC3197_=_C3814 ,C3197_=_C3815 ,C3197_=_C3816 ,C3197_=_C3817 ,C3401_=_C3485 ,C3401_=_C3600 ,\nC3401_=_C3739 ,C3401_=_C3744 ,C3401_=_C3811 ,C3401_=_C3812 ,C3401_=_C3813 ,C3401_=_C3814 ,\nC3401_=_C3815 ,C3401_=_C3816 ,C3401_=_C3817 ,C3485_=_C3600 ,C3485_=_C3739 ,C3485_=_C3744 ,\nC3485_=_C3811 ,C3485_=_C3812 ,C3485_=_C3813 ,C3485_=_C3814 ,C3485_=_C3815 ,C3485_=_C3816 ,\nC3485_=_C3817 ,C3600_=_C3739 ,C3600_=_C3744 ,C3600_=_C3811 ,C3600_=_C3812 ,C3600_=_C3813 ,\nC3600_=_C3814 ,C3600_=_C3815 ,C3600_=_C3816 ,C3600_=_C3817 ,C3739_=_C3744 ,C3739_=_C3811 ,\nC3739_=_C3812 ,C3739_=_C3813 ,C3739_=_C3814 ,C3739_=_C3815 ,C3739_=_C3816 ,C3739_=_C3817 ,\nC3744_=_C3811 ,C3744_=_C3812 ,C3744_=_C3813 ,C3744_=_C3814 ,C3744_=_C3815 ,C3744_=_C3816 ,\nC3744_=_C3817 ,C3811_=_C3812 ,C3811_=_C3813 ,C3811_=_C3814 ,C3811_=_C3815 ,C3811_=_C3816 ,\nC3811_=_C3817 ,C3812_=_C3813 ,C3812_=_C3814 ,C3812_=_C3815 ,C3812_=_C3816 ,C3812_=_C3817 ,\nC3813_=_C3814 ,C3813_=_C3815 ,C3813_=_C3816 ,C3813_=_C3817 ,C3814_=_C3815 ,C3814_=_C3816 ,\nC3814_=_C3817 ,C3815_=_C3816 ,C3815_=_C3817 ,C3816_=_C3817 ,"];342[shape=box, label="id:342 level: 7\n88: C2 C3 C4 C5 C26 \nC27 C28 C50 C75 C95 C96 \nC97 C99 C100 C101 C102 C103 \nC104 C105 C106 C107 C108 C109 \nC110 C111 C112 C113 C114 C115 \nC116 C118 C119 C140 C141 C163 \nC165 C166 C167 C168 C169 C170 \nC171 C172 C173 C174 C175 C176 \nC177 C178 C179 C180 C181 C182 \nC183 C184 C185 C186 C187 C188 \nC189 C190 C191 C192 C193 C194 \nC195 C196 C197 C198 C199 C200 \nC201 C202 C203 C204 C205 C206 \nC207 C208 C209 C210 C211 C212 \nC213 C214 C215 C216 C217 \n1083: C2_=_C3( C2 C3 ) C2_=_C4( C2 C4 ) C2_=_C5( C2 C5 ) C2_=_C95( C2 C95 ) C2_=_C96( C2 C96 ) \nC2_=_C97( C2 C97 ) C2_=_C99( C2 C99 ) C2_=_C100( C2 C100 ) C2_=_C101( C2 C101 ) C2_=_C102( C2 C102 ) C2_=_C103( C2 C103 ) \nC2_=_C104( C2 C104 ) C2_=_C105( C2 C105 ) C2_=_C106( C2 C106 ) C2_=_C107( C2 C107 ) C2_=_C108( C2 C108 ) C2_=_C109( C2 C109 ) \nC2_=_C110( C2 C110 ) C2_=_C111( C2 C111 ) C2_=_C112( C2 C112 ) C2_=_C113( C2 C113 ) C2_=_C114( C2 C114 ) C2_=_C115( C2 C115 ) \nC2_=_C116( C2 C116 ) C3_=_C4( C3 C4 ) C3_=_C5( C3 C5 ) C3_=_C26( C3 C26 ) C3_=_C50( C3 C50 ) C3_=_C75( C3 C75 ) \nC3_=_C97( C3 C97 ) C3_=_C140( C3 C140 ) C3_=_C163( C3 C163 ) C3_=_C165( C3 C165 ) C3_=_C166( C3 C166 ) C3_=_C167( C3 C167 ) \nC3_=_C168( C3 C168 ) C3_=_C169( C3 C169 ) C3_=_C170( C3 C170 ) C3_=_C171( C3 C171 ) C3_=_C172( C3 C172 ) C3_=_C173( C3 C173 ) \nC3_=_C174( C3 C174 ) C3_=_C175( C3 C175 ) C3_=_C176( C3 C176 ) C3_=_C177( C3 C177 ) C3_=_C178( C3 C178 ) C3_=_C179( C3 C179 ) \nC3_=_C180( C3 C180 ) C3_=_C181( C3 C181 ) C4_=_C5( C4 C5 ) C4_=_C27( C4 C27 ) C4_=_C118( C4 C118 ) C4_=_C141( C4 C141 ) \nC4_=_C163( C4 C163 ) C4_=_C182( C4 C182 ) C4_=_C183( C4 C183 ) C4_=_C184( C4 C184 ) C4_=_C185( C4 C185 ) C4_=_C186( C4 C186 ) \nC4_=_C187( C4 C187 ) C4_=_C188( C4 C188 ) C4_=_C189( C4 C189 ) C4_=_C190( C4 C190 ) C4_=_C191( C4 C191 ) C4_=_C192( C4 C192 ) \nC4_=_C193( C4 C193 ) C4_=_C194( C4 C194 ) C4_=_C195( C4 C195 ) C4_=_C196( C4 C196 ) C4_=_C197( C4 C197 ) C4_=_C198( C4 C198 ) \nC4_=_C199( C4 C199 ) C5_=_C28( C5 C28 ) C5_=_C99( C5 C99 ) C5_=_C119( C5 C119 ) C5_=_C182( C5 C182 ) C5_=_C200( C5 C200 ) \nC5_=_C201( C5 C201 ) C5_=_C202( C5 C202 ) C5_=_C203( C5 C203 ) C5_=_C204( C5 C204 ) C5_=_C205( C5 C205 ) C5_=_C206( C5 C206 ) \nC5_=_C207( C5 C207</w:t>
      </w:r>
    </w:p>
    <w:p>
      <w:pPr>
        <w:pStyle w:val="PreformattedText"/>
        <w:bidi w:val="0"/>
        <w:spacing w:before="0" w:after="0"/>
        <w:jc w:val="left"/>
        <w:rPr/>
      </w:pPr>
      <w:r>
        <w:rPr/>
        <w:t xml:space="preserve"> </w:t>
      </w:r>
      <w:r>
        <w:rPr/>
        <w:t>) C5_=_C208( C5 C208 ) C5_=_C209( C5 C209 ) C5_=_C210( C5 C210 ) C5_=_C211( C5 C211 ) C5_=_C212( C5 C212 ) \nC5_=_C213( C5 C213 ) C5_=_C214( C5 C214 ) C5_=_C215( C5 C215 ) C5_=_C216( C5 C216 ) C5_=_C217( C5 C217 ) C26_=_C27( C26 C27 ) \nC26_=_C28( C26 C28 ) C26_=_C50( C26 C50 ) C26_=_C75( C26 C75 ) C26_=_C97( C26 C97 ) C26_=_C140( C26 C140 ) C26_=_C163( C26 C163 ) \nC26_=_C165( C26 C165 ) C26_=_C166( C26 C166 ) C26_=_C167( C26 C167 ) C26_=_C168( C26 C168 ) C26_=_C169( C26 C169 ) C26_=_C170( C26 C170 ) \nC26_=_C171( C26 C171 ) C26_=_C172( C26 C172 ) C26_=_C173( C26 C173 ) C26_=_C174( C26 C174 ) C26_=_C175( C26 C175 ) C26_=_C176( C26 C176 ) \nC26_=_C177( C26 C177 ) C26_=_C178( C26 C178 ) C26_=_C179( C26 C179 ) C26_=_C180( C26 C180 ) C26_=_C181( C26 C181 ) C27_=_C28( C27 C28 ) \nC27_=_C118( C27 C118 ) C27_=_C141( C27 C141 ) C27_=_C163( C27 C163 ) C27_=_C182( C27 C182 ) C27_=_C183( C27 C183 ) C27_=_C184( C27 C184 ) \nC27_=_C185( C27 C185 ) C27_=_C186( C27 C186 ) C27_=_C187( C27 C187 ) C27_=_C188( C27 C188 ) C27_=_C189( C27 C189 ) C27_=_C190( C27 C190 ) \nC27_=_C191( C27 C191 ) C27_=_C192( C27 C192 ) C27_=_C193( C27 C193 ) C27_=_C194( C27 C194 ) C27_=_C195( C27 C195 ) C27_=_C196( C27 C196 ) \nC27_=_C197( C27 C197 ) C27_=_C198( C27 C198 ) C27_=_C199( C27 C199 ) C28_=_C99( C28 C99 ) C28_=_C119( C28 C119 ) C28_=_C182( C28 C182 ) \nC28_=_C200( C28 C200 ) C28_=_C201( C28 C201 ) C28_=_C202( C28 C202 ) C28_=_C203( C28 C203 ) C28_=_C204( C28 C204 ) C28_=_C205( C28 C205 ) \nC28_=_C206( C28 C206 ) C28_=_C207( C28 C207 ) C28_=_C208( C28 C208 ) C28_=_C209( C28 C209 ) C28_=_C210( C28 C210 ) C28_=_C211( C28 C211 ) \nC28_=_C212( C28 C212 ) C28_=_C213( C28 C213 ) C28_=_C214( C28 C214 ) C28_=_C215( C28 C215 ) C28_=_C216( C28 C216 ) C28_=_C217( C28 C217 ) \nC50_=_C75( C50 C75 ) C50_=_C97( C50 C97 ) C50_=_C140( C50 C140 ) C50_=_C163( C50 C163 ) C50_=_C165( C50 C165 ) C50_=_C166( C50 C166 ) \nC50_=_C167( C50 C167 ) C50_=_C168( C50 C168 ) C50_=_C169( C50 C169 ) C50_=_C170( C50 C170 ) C50_=_C171( C50 C171 ) C50_=_C172( C50 C172 ) \nC50_=_C173( C50 C173 ) C50_=_C174( C50 C174 ) C50_=_C175( C50 C175 ) C50_=_C176( C50 C176 ) C50_=_C177( C50 C177 ) C50_=_C178( C50 C178 ) \nC50_=_C179( C50 C179 ) C50_=_C180( C50 C180 ) C50_=_C181( C50 C181 ) C75_=_C97( C75 C97 ) C75_=_C140( C75 C140 ) C75_=_C163( C75 C163 ) \nC75_=_C165( C75 C165 ) C75_=_C166( C75 C166 ) C75_=_C167( C75 C167 ) C75_=_C168( C75 C168 ) C75_=_C169( C75 C169 ) C75_=_C170( C75 C170 ) \nC75_=_C171( C75 C171 ) C75_=_C172( C75 C172 ) C75_=_C173( C75 C173 ) C75_=_C174( C75 C174 ) C75_=_C175( C75 C175 ) C75_=_C176( C75 C176 ) \nC75_=_C177( C75 C177 ) C75_=_C178( C75 C178 ) C75_=_C179( C75 C179 ) C75_=_C180( C75 C180 ) C75_=_C181( C75 C181 ) C95_=_C96( C95 C96 ) \nC95_=_C97( C95 C97 ) C95_=_C99( C95 C99 ) C95_=_C100( C95 C100 ) C95_=_C101( C95 C101 ) C95_=_C102( C95 C102 ) C95_=_C103( C95 C103 ) \nC95_=_C104( C95 C104 ) C95_=_C105( C95 C105 ) C95_=_C106( C95 C106 ) C95_=_C107( C95 C107 ) C95_=_C108( C95 C108 ) C95_=_C109( C95 C109 ) \nC95_=_C110( C95 C110 ) C95_=_C111( C95 C111 ) C95_=_C112( C95 C112 ) C95_=_C113( C95 C113 ) C95_=_C114( C95 C114 ) C95_=_C115( C95 C115 ) \nC95_=_C116( C95 C116 ) C95_=_C118( C95 C118 ) C95_=_C119( C95 C119 ) C96_=_C97( C96 C97 ) C96_=_C99( C96 C99 ) C96_=_C100( C96 C100 ) \nC96_=_C101( C96 C101 ) C96_=_C102( C96 C102 ) C96_=_C103( C96 C103 ) C96_=_C104( C96 C104 ) C96_=_C105( C96 C105 ) C96_=_C106( C96 C106 ) \nC96_=_C107( C96 C107 ) C96_=_C108( C96 C108 ) C96_=_C109( C96 C109 ) C96_=_C110( C96 C110 ) C96_=_C111( C96 C111 ) C96_=_C112( C96 C112 ) \nC96_=_C113( C96 C113 ) C96_=_C114( C96 C114 ) C96_=_C115( C96 C115 ) C96_=_C116( C96 C116 ) C96_=_C140( C96 C140 ) C96_=_C141( C96 C141 ) \nC97_=_C99( C97 C99 ) C97_=_C100( C97 C100 ) C97_=_C101( C97 C101 ) C97_=_C102( C97 C102 ) C97_=_C103( C97 C103 ) C97_=_C104( C97 C104 ) \nC97_=_C105( C97 C105 ) C97_=_C106( C97 C106 ) C97_=_C107( C97 C107 ) C97_=_C108( C97 C108 ) C97_=_C109( C97 C109 ) C97_=_C110( C97 C110 ) \nC97_=_C111( C97 C111 ) C97_=_C112( C97 C112 ) C97_=_C113( C97 C113 ) C97_=_C114( C97 C114 ) C97_=_C115( C97 C115 ) C97_=_C116( C97 C116 ) \nC97_=_C140( C97 C140 ) C97_=_C163( C97 C163 ) C97_=_C165( C97 C165 ) C97_=_C166( C97 C166 ) C97_=_C167( C97 C167 ) C97_=_C168( C97 C168 ) \nC97_=_C169( C97 C169 ) C97_=_C170( C97 C170 ) C97_=_C171( C97 C171 ) C97_=_C172( C97 C172 ) C97_=_C173( C97 C173 ) C97_=_C174( C97 C174 ) \nC97_=_C175( C97 C175 ) C97_=_C176( C97 C176 ) C97_=_C177( C97 C177 ) C97_=_C178( C97 C178 ) C97_=_C179( C97 C179 ) C97_=_C180( C97 C180 ) \nC97_=_C181( C97 C181 ) C99_=_C100( C99 C100 ) C99_=_C101( C99 C101 ) C99_=_C102( C99 C102 ) C99_=_C103( C99 C103 ) C99_=_C104( C99 C104 ) \nC99_=_C105( C99 C105 ) C99_=_C106( C99 C106 ) C99_=_C107( C99 C107 ) C99_=_C108( C99 C108 ) C99_=_C109( C99 C109 ) C99_=_C110( C99 C110 ) \nC99_=_C111( C99 C111 ) C99_=_C112( C99 C112 ) C99_=_C113( C99 C113 ) C99_=_C114( C99 C114 ) C99_=_C115( C99 C115 ) C99_=_C116( C99 C116 ) \nC99_=_C119( C99 C119 ) C99_=_C182( C99 C182 ) C99_=_C200( C99 C200 ) C99_=_C201( C99 C201 ) C99_=_C202( C99 C202 ) C99_=_C203( C99 C203 ) \nC99_=_C204( C99 C204 ) C99_=_C205( C99 C205 ) C99_=_C206( C99 C206 ) C99_=_C207( C99 C207 ) C99_=_C208( C99 C208 ) C99_=_C209( C99 C209 ) \nC99_=_C210( C99 C210 ) C99_=_C211( C99 C211 ) C99_=_C212( C99 C212 ) C99_=_C213( C99 C213 ) C99_=_C214( C99 C214 ) C99_=_C215( C99 C215 ) \nC99_=_C216( C99 C216 ) C99_=_C217( C99 C217 ) C100_=_C101( C100 C101 ) C100_=_C102( C100 C102 ) C100_=_C103( C100 C103 ) C100_=_C104( C100 C104 ) \nC100_=_C105( C100 C105 ) C100_=_C106( C100 C106 ) C100_=_C107( C100 C107 ) C100_=_C108( C100 C108 ) C100_=_C109( C100 C109 ) C100_=_C110( C100 C110 ) \nC100_=_C111( C100 C111 ) C100_=_C112( C100 C112 ) C100_=_C113( C100 C113 ) C100_=_C114( C100 C114 ) C100_=_C115( C100 C115 ) C100_=_C116( C100 C116 ) \nC100_=_C183( C100 C183 ) C101_=_C102( C101 C102 ) C101_=_C103( C101 C103 ) C101_=_C104( C101 C104 ) C101_=_C105( C101 C105 ) C101_=_C106( C101 C106 ) \nC101_=_C107( C101 C107 ) C101_=_C108( C101 C108 ) C101_=_C109( C101 C109 ) C101_=_C110( C101 C110 ) C101_=_C111( C101 C111 ) C101_=_C112( C101 C112 ) \nC101_=_C113( C101 C113 ) C101_=_C114( C101 C114 ) C101_=_C115( C101 C115 ) C101_=_C116( C101 C116 ) C101_=_C167( C101 C167 ) C101_=_C186( C101 C186 ) \nC101_=_C202( C101 C202 ) C102_=_C103( C102 C103 ) C102_=_C104( C102 C104 ) C102_=_C105( C102 C105 ) C102_=_C106( C102 C106 ) C102_=_C107( C102 C107 ) \nC102_=_C108( C102 C108 ) C102_=_C109( C102 C109 ) C102_=_C110( C102 C110 ) C102_=_C111( C102 C111 ) C102_=_C112( C102 C112 ) C102_=_C113( C102 C113 ) \nC102_=_C114( C102 C114 ) C102_=_C115( C102 C115 ) C102_=_C116( C102 C116 ) C102_=_C203( C102 C203 ) C103_=_C104( C103 C104 ) C103_=_C105( C103 C105 ) \nC103_=_C106( C103 C106 ) C103_=_C107( C103 C107 ) C103_=_C108( C103 C108 ) C103_=_C109( C103 C109 ) C103_=_C110( C103 C110 ) C103_=_C111( C103 C111 ) \nC103_=_C112( C103 C112 ) C103_=_C113( C103 C113 ) C103_=_C114( C103 C114 ) C103_=_C115( C103 C115 ) C103_=_C116( C103 C116 ) C103_=_C168( C103 C168 ) \nC103_=_C187( C103 C187 ) C103_=_C204( C103 C204 ) C104_=_C105( C104 C105 ) C104_=_C106( C104 C106 ) C104_=_C107( C104 C107 ) C104_=_C108( C104 C108 ) \nC104_=_C109( C104 C109 ) C104_=_C110( C104 C110 ) C104_=_C111( C104 C111 ) C104_=_C112( C104 C112 ) C104_=_C113( C104 C113 ) C104_=_C114( C104 C114 ) \nC104_=_C115( C104 C115 ) C104_=_C116( C104 C116 ) C104_=_C169( C104 C169 ) C104_=_C188( C104 C188 ) C105_=_C106( C105 C106 ) C105_=_C107( C105 C107 ) \nC105_=_C108( C105 C108 ) C105_=_C109( C105 C109 ) C105_=_C110( C105 C110 ) C105_=_C111( C105 C111 ) C105_=_C112( C105 C112 ) C105_=_C113( C105 C113 ) \nC105_=_C114( C105 C114 ) C105_=_C115( C105 C115 ) C105_=_C116( C105 C116 ) C105_=_C190( C105 C190 ) C105_=_C206( C105 C206 ) C106_=_C107( C106 C107 ) \nC106_=_C108( C106 C108 ) C106_=_C109( C106 C109 ) C106_=_C110( C106 C110 ) C106_=_C111( C106 C111 ) C106_=_C112( C106 C112 ) C106_=_C113( C106 C113 ) \nC106_=_C114( C106 C114 ) C106_=_C115( C106 C115 ) C106_=_C116( C106 C116 ) C106_=_C172( C106 C172 ) C106_=_C191( C106 C191 ) C106_=_C207( C106 C207 ) \nC107_=_C108( C107 C108 ) C107_=_C109( C107 C109 ) C107_=_C110( C107 C110 ) C107_=_C111( C107 C111 ) C107_=_C112( C107 C112 ) C107_=_C113( C107 C113 ) \nC107_=_C114( C107 C114 ) C107_=_C115( C107 C115 ) C107_=_C116( C107 C116 ) C107_=_C192( C107 C192 ) C108_=_C109( C108 C109 ) C108_=_C110( C108 C110 ) \nC108_=_C111( C108 C111 ) C108_=_C112( C108 C112 ) C108_=_C113( C108 C113 ) C108_=_C114( C108 C114 ) C108_=_C115( C108 C115 ) C108_=_C116( C108 C116 ) \nC108_=_C173( C108 C173 ) C108_=_C193( C108 C193 ) C108_=_C208( C108 C208 ) C109_=_C110( C109 C110 ) C109_=_C111( C109 C111 ) C109_=_C112( C109 C112 ) \nC109_=_C113( C109 C113 ) C109_=_C114( C109 C114 ) C109_=_C115( C109 C115 ) C109_=_C116( C109 C116 ) C109_=_C194( C109 C194 ) C110_=_C111( C110 C111 ) \nC110_=_C112( C110 C112 ) C110_=_C113( C110 C113 ) C110_=_C114( C110 C114 ) C110_=_C115( C110 C115 ) C110_=_C116( C110 C116 ) C111_=_C112( C111 C112 ) \nC111_=_C113( C111 C113 ) C111_=_C114( C111 C114 ) C111_=_C115( C111 C115 ) C111_=_C116( C111 C116 ) C111_=_C175( C111 C175 ) C111_=_C195( C111 C195 ) \nC112_=_C113( C112 C113 ) C112_=_C114( C112 C114 ) C112_=_C115( C112 C115 ) C112_=_C116( C112 C116 ) C113_=_C114( C113 C114 ) C113_=_C115( C113 C115 ) \nC113_=_C116( C113 C116 ) C114_=_C115( C114 C115 ) C114_=_C116( C114 C116 ) C114_=_C179( C114 C179 ) C114_=_C196( C114 C196 ) C114_=_C212( C114 C212 ) \nC115_=_C116( C115 C116 ) C115_=_C197( C115 C197 ) C118_=_C119( C118 C119 ) C118_=_C141( C118 C141 ) C118_=_C163( C118 C163 ) C118_=_C182( C118 C182 ) \nC118_=_C183( C118 C183 ) C118_=_C184( C118 C184 ) C118_=_C185( C118 C185 ) C118_=_C186( C118 C186 ) C118_=_C187( C118 C187 ) C118_=_C188( C118 C188 ) \nC118_=_C189( C118 C189 ) C118_=_C190( C118 C190 ) C118_=_C191( C118 C191 ) C118_=_C192( C118 C192 ) C118_=_C193(</w:t>
      </w:r>
    </w:p>
    <w:p>
      <w:pPr>
        <w:pStyle w:val="PreformattedText"/>
        <w:bidi w:val="0"/>
        <w:spacing w:before="0" w:after="0"/>
        <w:jc w:val="left"/>
        <w:rPr/>
      </w:pPr>
      <w:r>
        <w:rPr/>
        <w:t xml:space="preserve"> </w:t>
      </w:r>
      <w:r>
        <w:rPr/>
        <w:t>C118 C193 ) C118_=_C194( C118 C194 ) \nC118_=_C195( C118 C195 ) C118_=_C196( C118 C196 ) C118_=_C197( C118 C197 ) C118_=_C198( C118 C198 ) C118_=_C199( C118 C199 ) C119_=_C182( C119 C182 ) \nC119_=_C200( C119 C200 ) C119_=_C201( C119 C201 ) C119_=_C202( C119 C202 ) C119_=_C203( C119 C203 ) C119_=_C204( C119 C204 ) C119_=_C205( C119 C205 ) \nC119_=_C206( C119 C206 ) C119_=_C207( C119 C207 ) C119_=_C208( C119 C208 ) C119_=_C209( C119 C209 ) C119_=_C210( C119 C210 ) C119_=_C211( C119 C211 ) \nC119_=_C212( C119 C212 ) C119_=_C213( C119 C213 ) C119_=_C214( C119 C214 ) C119_=_C215( C119 C215 ) C119_=_C216( C119 C216 ) C119_=_C217( C119 C217 ) \nC140_=_C141( C140 C141 ) C140_=_C163( C140 C163 ) C140_=_C165( C140 C165 ) C140_=_C166( C140 C166 ) C140_=_C167( C140 C167 ) C140_=_C168( C140 C168 ) \nC140_=_C169( C140 C169 ) C140_=_C170( C140 C170 ) C140_=_C171( C140 C171 ) C140_=_C172( C140 C172 ) C140_=_C173( C140 C173 ) C140_=_C174( C140 C174 ) \nC140_=_C175( C140 C175 ) C140_=_C176( C140 C176 ) C140_=_C177( C140 C177 ) C140_=_C178( C140 C178 ) C140_=_C179( C140 C179 ) C140_=_C180( C140 C180 ) \nC140_=_C181( C140 C181 ) C141_=_C163( C141 C163 ) C141_=_C182( C141 C182 ) C141_=_C183( C141 C183 ) C141_=_C184( C141 C184 ) C141_=_C185( C141 C185 ) \nC141_=_C186( C141 C186 ) C141_=_C187( C141 C187 ) C141_=_C188( C141 C188 ) C141_=_C189( C141 C189 ) C141_=_C190( C141 C190 ) C141_=_C191( C141 C191 ) \nC141_=_C192( C141 C192 ) C141_=_C193( C141 C193 ) C141_=_C194( C141 C194 ) C141_=_C195( C141 C195 ) C141_=_C196( C141 C196 ) C141_=_C197( C141 C197 ) \nC141_=_C198( C141 C198 ) C141_=_C199( C141 C199 ) C163_=_C165( C163 C165 ) C163_=_C166( C163 C166 ) C163_=_C167( C163 C167 ) C163_=_C168( C163 C168 ) \nC163_=_C169( C163 C169 ) C163_=_C170( C163 C170 ) C163_=_C171( C163 C171 ) C163_=_C172( C163 C172 ) C163_=_C173( C163 C173 ) C163_=_C174( C163 C174 ) \nC163_=_C175( C163 C175 ) C163_=_C176( C163 C176 ) C163_=_C177( C163 C177 ) C163_=_C178( C163 C178 ) C163_=_C179( C163 C179 ) C163_=_C180( C163 C180 ) \nC163_=_C181( C163 C181 ) C163_=_C182( C163 C182 ) C163_=_C183( C163 C183 ) C163_=_C184( C163 C184 ) C163_=_C185( C163 C185 ) C163_=_C186( C163 C186 ) \nC163_=_C187( C163 C187 ) C163_=_C188( C163 C188 ) C163_=_C189( C163 C189 ) C163_=_C190( C163 C190 ) C163_=_C191( C163 C191 ) C163_=_C192( C163 C192 ) \nC163_=_C193( C163 C193 ) C163_=_C194( C163 C194 ) C163_=_C195( C163 C195 ) C163_=_C196( C163 C196 ) C163_=_C197( C163 C197 ) C163_=_C198( C163 C198 ) \nC163_=_C199( C163 C199 ) C165_=_C166( C165 C166 ) C165_=_C167( C165 C167 ) C165_=_C168( C165 C168 ) C165_=_C169( C165 C169 ) C165_=_C170( C165 C170 ) \nC165_=_C171( C165 C171 ) C165_=_C172( C165 C172 ) C165_=_C173( C165 C173 ) C165_=_C174( C165 C174 ) C165_=_C175( C165 C175 ) C165_=_C176( C165 C176 ) \nC165_=_C177( C165 C177 ) C165_=_C178( C165 C178 ) C165_=_C179( C165 C179 ) C165_=_C180( C165 C180 ) C165_=_C181( C165 C181 ) C165_=_C184( C165 C184 ) \nC165_=_C200( C165 C200 ) C166_=_C167( C166 C167 ) C166_=_C168( C166 C168 ) C166_=_C169( C166 C169 ) C166_=_C170( C166 C170 ) C166_=_C171( C166 C171 ) \nC166_=_C172( C166 C172 ) C166_=_C173( C166 C173 ) C166_=_C174( C166 C174 ) C166_=_C175( C166 C175 ) C166_=_C176( C166 C176 ) C166_=_C177( C166 C177 ) \nC166_=_C178( C166 C178 ) C166_=_C179( C166 C179 ) C166_=_C180( C166 C180 ) C166_=_C181( C166 C181 ) C166_=_C185( C166 C185 ) C166_=_C201( C166 C201 ) \nC167_=_C168( C167 C168 ) C167_=_C169( C167 C169 ) C167_=_C170( C167 C170 ) C167_=_C171( C167 C171 ) C167_=_C172( C167 C172 ) C167_=_C173( C167 C173 ) \nC167_=_C174( C167 C174 ) C167_=_C175( C167 C175 ) C167_=_C176( C167 C176 ) C167_=_C177( C167 C177 ) C167_=_C178( C167 C178 ) C167_=_C179( C167 C179 ) \nC167_=_C180( C167 C180 ) C167_=_C181( C167 C181 ) C167_=_C186( C167 C186 ) C167_=_C202( C167 C202 ) C168_=_C169( C168 C169 ) C168_=_C170( C168 C170 ) \nC168_=_C171( C168 C171 ) C168_=_C172( C168 C172 ) C168_=_C173( C168 C173 ) C168_=_C174( C168 C174 ) C168_=_C175( C168 C175 ) C168_=_C176( C168 C176 ) \nC168_=_C177( C168 C177 ) C168_=_C178( C168 C178 ) C168_=_C179( C168 C179 ) C168_=_C180( C168 C180 ) C168_=_C181( C168 C181 ) C168_=_C187( C168 C187 ) \nC168_=_C204( C168 C204 ) C169_=_C170( C169 C170 ) C169_=_C171( C169 C171 ) C169_=_C172( C169 C172 ) C169_=_C173( C169 C173 ) C169_=_C174( C169 C174 ) \nC169_=_C175( C169 C175 ) C169_=_C176( C169 C176 ) C169_=_C177( C169 C177 ) C169_=_C178( C169 C178 ) C169_=_C179( C169 C179 ) C169_=_C180( C169 C180 ) \nC169_=_C181( C169 C181 ) C169_=_C188( C169 C188 ) C170_=_C171( C170 C171 ) C170_=_C172( C170 C172 ) C170_=_C173( C170 C173 ) C170_=_C174( C170 C174 ) \nC170_=_C175( C170 C175 ) C170_=_C176( C170 C176 ) C170_=_C177( C170 C177 ) C170_=_C178( C170 C178 ) C170_=_C179( C170 C179 ) C170_=_C180( C170 C180 ) \nC170_=_C181( C170 C181 ) C171_=_C172( C171 C172 ) C171_=_C173( C171 C173 ) C171_=_C174( C171 C174 ) C171_=_C175( C171 C175 ) C171_=_C176( C171 C176 ) \nC171_=_C177( C171 C177 ) C171_=_C178( C171 C178 ) C171_=_C179( C171 C179 ) C171_=_C180( C171 C180 ) C171_=_C181( C171 C181 ) C171_=_C189( C171 C189 ) \nC171_=_C205( C171 C205 ) C172_=_C173( C172 C173 ) C172_=_C174( C172 C174 ) C172_=_C175( C172 C175 ) C172_=_C176( C172 C176 ) C172_=_C177( C172 C177 ) \nC172_=_C178( C172 C178 ) C172_=_C179( C172 C179 ) C172_=_C180( C172 C180 ) C172_=_C181( C172 C181 ) C172_=_C191( C172 C191 ) C172_=_C207( C172 C207 ) \nC173_=_C174( C173 C174 ) C173_=_C175( C173 C175 ) C173_=_C176( C173 C176 ) C173_=_C177( C173 C177 ) C173_=_C178( C173 C178 ) C173_=_C179( C173 C179 ) \nC173_=_C180( C173 C180 ) C173_=_C181( C173 C181 ) C173_=_C193( C173 C193 ) C173_=_C208( C173 C208 ) C174_=_C175( C174 C175 ) C174_=_C176( C174 C176 ) \nC174_=_C177( C174 C177 ) C174_=_C178( C174 C178 ) C174_=_C179( C174 C179 ) C174_=_C180( C174 C180 ) C174_=_C181( C174 C181 ) C175_=_C176( C175 C176 ) \nC175_=_C177( C175 C177 ) C175_=_C178( C175 C178 ) C175_=_C179( C175 C179 ) C175_=_C180( C175 C180 ) C175_=_C181( C175 C181 ) C175_=_C195( C175 C195 ) \nC176_=_C177( C176 C177 ) C176_=_C178( C176 C178 ) C176_=_C179( C176 C179 ) C176_=_C180( C176 C180 ) C176_=_C181( C176 C181 ) C177_=_C178( C177 C178 ) \nC177_=_C179( C177 C179 ) C177_=_C180( C177 C180 ) C177_=_C181( C177 C181 ) C178_=_C179( C178 C179 ) C178_=_C180( C178 C180 ) C178_=_C181( C178 C181 ) \nC179_=_C180( C179 C180 ) C179_=_C181( C179 C181 ) C179_=_C196( C179 C196 ) C179_=_C212( C179 C212 ) C180_=_C181( C180 C181 ) C182_=_C183( C182 C183 ) \nC182_=_C184( C182 C184 ) C182_=_C185( C182 C185 ) C182_=_C186( C182 C186 ) C182_=_C187( C182 C187 ) C182_=_C188( C182 C188 ) C182_=_C189( C182 C189 ) \nC182_=_C190( C182 C190 ) C182_=_C191( C182 C191 ) C182_=_C192( C182 C192 ) C182_=_C193( C182 C193 ) C182_=_C194( C182 C194 ) C182_=_C195( C182 C195 ) \nC182_=_C196( C182 C196 ) C182_=_C197( C182 C197 ) C182_=_C198( C182 C198 ) C182_=_C199( C182 C199 ) C182_=_C200( C182 C200 ) C182_=_C201( C182 C201 ) \nC182_=_C202( C182 C202 ) C182_=_C203( C182 C203 ) C182_=_C204( C182 C204 ) C182_=_C205( C182 C205 ) C182_=_C206( C182 C206 ) C182_=_C207( C182 C207 ) \nC182_=_C208( C182 C208 ) C182_=_C209( C182 C209 ) C182_=_C210( C182 C210 ) C182_=_C211( C182 C211 ) C182_=_C212( C182 C212 ) C182_=_C213( C182 C213 ) \nC182_=_C214( C182 C214 ) C182_=_C215( C182 C215 ) C182_=_C216( C182 C216 ) C182_=_C217( C182 C217 ) C183_=_C184( C183 C184 ) C183_=_C185( C183 C185 ) \nC183_=_C186( C183 C186 ) C183_=_C187( C183 C187 ) C183_=_C188( C183 C188 ) C183_=_C189( C183 C189 ) C183_=_C190( C183 C190 ) C183_=_C191( C183 C191 ) \nC183_=_C192( C183 C192 ) C183_=_C193( C183 C193 ) C183_=_C194( C183 C194 ) C183_=_C195( C183 C195 ) C183_=_C196( C183 C196 ) C183_=_C197( C183 C197 ) \nC183_=_C198( C183 C198 ) C183_=_C199( C183 C199 ) C184_=_C185( C184 C185 ) C184_=_C186( C184 C186 ) C184_=_C187( C184 C187 ) C184_=_C188( C184 C188 ) \nC184_=_C189( C184 C189 ) C184_=_C190( C184 C190 ) C184_=_C191( C184 C191 ) C184_=_C192( C184 C192 ) C184_=_C193( C184 C193 ) C184_=_C194( C184 C194 ) \nC184_=_C195( C184 C195 ) C184_=_C196( C184 C196 ) C184_=_C197( C184 C197 ) C184_=_C198( C184 C198 ) C184_=_C199( C184 C199 ) C184_=_C200( C184 C200 ) \nC185_=_C186( C185 C186 ) C185_=_C187( C185 C187 ) C185_=_C188( C185 C188 ) C185_=_C189( C185 C189 ) C185_=_C190( C185 C190 ) C185_=_C191( C185 C191 ) \nC185_=_C192( C185 C192 ) C185_=_C193( C185 C193 ) C185_=_C194( C185 C194 ) C185_=_C195( C185 C195 ) C185_=_C196( C185 C196 ) C185_=_C197( C185 C197 ) \nC185_=_C198( C185 C198 ) C185_=_C199( C185 C199 ) C185_=_C201( C185 C201 ) C186_=_C187( C186 C187 ) C186_=_C188( C186 C188 ) C186_=_C189( C186 C189 ) \nC186_=_C190( C186 C190 ) C186_=_C191( C186 C191 ) C186_=_C192( C186 C192 ) C186_=_C193( C186 C193 ) C186_=_C194( C186 C194 ) C186_=_C195( C186 C195 ) \nC186_=_C196( C186 C196 ) C186_=_C197( C186 C197 ) C186_=_C198( C186 C198 ) C186_=_C199( C186 C199 ) C186_=_C202( C186 C202 ) C187_=_C188( C187 C188 ) \nC187_=_C189( C187 C189 ) C187_=_C190( C187 C190 ) C187_=_C191( C187 C191 ) C187_=_C192( C187 C192 ) C187_=_C193( C187 C193 ) C187_=_C194( C187 C194 ) \nC187_=_C195( C187 C195 ) C187_=_C196( C187 C196 ) C187_=_C197( C187 C197 ) C187_=_C198( C187 C198 ) C187_=_C199( C187 C199 ) C187_=_C204( C187 C204 ) \nC188_=_C189( C188 C189 ) C188_=_C190( C188 C190 ) C188_=_C191( C188 C191 ) C188_=_C192( C188 C192 ) C188_=_C193( C188 C193 ) C188_=_C194( C188 C194 ) \nC188_=_C195( C188 C195 ) C188_=_C196( C188 C196 ) C188_=_C197( C188 C197 ) C188_=_C198( C188 C198 ) C188_=_C199( C188 C199 ) C189_=_C190( C189 C190 ) \nC189_=_C191( C189 C191 ) C189_=_C192( C189 C192 ) C189_=_C193( C189 C193 ) C189_=_C194( C189 C194 ) C189_=_C195( C189 C195 ) C189_=_C196( C189 C196 ) \nC189_=_C197( C189 C197 ) C189_=_C198( C189 C198 ) C189_=_C199( C189 C199 ) C189_=_C205( C189 C205 ) C190_=_C191( C190 C191 ) C190_=_C192( C190 C192 ) \nC190_=_C193( C190 C193 ) C190_=_C194( C190 C194 ) C190_=_C195( C190 C195 ) C190_=_C196( C190 C196 ) C190_=_C197( C190 C197 ) C190_=_C198(</w:t>
      </w:r>
    </w:p>
    <w:p>
      <w:pPr>
        <w:pStyle w:val="PreformattedText"/>
        <w:bidi w:val="0"/>
        <w:spacing w:before="0" w:after="0"/>
        <w:jc w:val="left"/>
        <w:rPr/>
      </w:pPr>
      <w:r>
        <w:rPr/>
        <w:t xml:space="preserve"> </w:t>
      </w:r>
      <w:r>
        <w:rPr/>
        <w:t>C190 C198 ) \nC190_=_C199( C190 C199 ) C190_=_C206( C190 C206 ) C191_=_C192( C191 C192 ) C191_=_C193( C191 C193 ) C191_=_C194( C191 C194 ) C191_=_C195( C191 C195 ) \nC191_=_C196( C191 C196 ) C191_=_C197( C191 C197 ) C191_=_C198( C191 C198 ) C191_=_C199( C191 C199 ) C191_=_C207( C191 C207 ) C192_=_C193( C192 C193 ) \nC192_=_C194( C192 C194 ) C192_=_C195( C192 C195 ) C192_=_C196( C192 C196 ) C192_=_C197( C192 C197 ) C192_=_C198( C192 C198 ) C192_=_C199( C192 C199 ) \nC193_=_C194( C193 C194 ) C193_=_C195( C193 C195 ) C193_=_C196( C193 C196 ) C193_=_C197( C193 C197 ) C193_=_C198( C193 C198 ) C193_=_C199( C193 C199 ) \nC193_=_C208( C193 C208 ) C194_=_C195( C194 C195 ) C194_=_C196( C194 C196 ) C194_=_C197( C194 C197 ) C194_=_C198( C194 C198 ) C194_=_C199( C194 C199 ) \nC195_=_C196( C195 C196 ) C195_=_C197( C195 C197 ) C195_=_C198( C195 C198 ) C195_=_C199( C195 C199 ) C196_=_C197( C196 C197 ) C196_=_C198( C196 C198 ) \nC196_=_C199( C196 C199 ) C196_=_C212( C196 C212 ) C197_=_C198( C197 C198 ) C197_=_C199( C197 C199 ) C198_=_C199( C198 C199 ) C198_=_C215( C198 C215 ) \nC199_=_C217( C199 C217 ) C200_=_C201( C200 C201 ) C200_=_C202( C200 C202 ) C200_=_C203( C200 C203 ) C200_=_C204( C200 C204 ) C200_=_C205( C200 C205 ) \nC200_=_C206( C200 C206 ) C200_=_C207( C200 C207 ) C200_=_C208( C200 C208 ) C200_=_C209( C200 C209 ) C200_=_C210( C200 C210 ) C200_=_C211( C200 C211 ) \nC200_=_C212( C200 C212 ) C200_=_C213( C200 C213 ) C200_=_C214( C200 C214 ) C200_=_C215( C200 C215 ) C200_=_C216( C200 C216 ) C200_=_C217( C200 C217 ) \nC201_=_C202( C201 C202 ) C201_=_C203( C201 C203 ) C201_=_C204( C201 C204 ) C201_=_C205( C201 C205 ) C201_=_C206( C201 C206 ) C201_=_C207( C201 C207 ) \nC201_=_C208( C201 C208 ) C201_=_C209( C201 C209 ) C201_=_C210( C201 C210 ) C201_=_C211( C201 C211 ) C201_=_C212( C201 C212 ) C201_=_C213( C201 C213 ) \nC201_=_C214( C201 C214 ) C201_=_C215( C201 C215 ) C201_=_C216( C201 C216 ) C201_=_C217( C201 C217 ) C202_=_C203( C202 C203 ) C202_=_C204( C202 C204 ) \nC202_=_C205( C202 C205 ) C202_=_C206( C202 C206 ) C202_=_C207( C202 C207 ) C202_=_C208( C202 C208 ) C202_=_C209( C202 C209 ) C202_=_C210( C202 C210 ) \nC202_=_C211( C202 C211 ) C202_=_C212( C202 C212 ) C202_=_C213( C202 C213 ) C202_=_C214( C202 C214 ) C202_=_C215( C202 C215 ) C202_=_C216( C202 C216 ) \nC202_=_C217( C202 C217 ) C203_=_C204( C203 C204 ) C203_=_C205( C203 C205 ) C203_=_C206( C203 C206 ) C203_=_C207( C203 C207 ) C203_=_C208( C203 C208 ) \nC203_=_C209( C203 C209 ) C203_=_C210( C203 C210 ) C203_=_C211( C203 C211 ) C203_=_C212( C203 C212 ) C203_=_C213( C203 C213 ) C203_=_C214( C203 C214 ) \nC203_=_C215( C203 C215 ) C203_=_C216( C203 C216 ) C203_=_C217( C203 C217 ) C204_=_C205( C204 C205 ) C204_=_C206( C204 C206 ) C204_=_C207( C204 C207 ) \nC204_=_C208( C204 C208 ) C204_=_C209( C204 C209 ) C204_=_C210( C204 C210 ) C204_=_C211( C204 C211 ) C204_=_C212( C204 C212 ) C204_=_C213( C204 C213 ) \nC204_=_C214( C204 C214 ) C204_=_C215( C204 C215 ) C204_=_C216( C204 C216 ) C204_=_C217( C204 C217 ) C205_=_C206( C205 C206 ) C205_=_C207( C205 C207 ) \nC205_=_C208( C205 C208 ) C205_=_C209( C205 C209 ) C205_=_C210( C205 C210 ) C205_=_C211( C205 C211 ) C205_=_C212( C205 C212 ) C205_=_C213( C205 C213 ) \nC205_=_C214( C205 C214 ) C205_=_C215( C205 C215 ) C205_=_C216( C205 C216 ) C205_=_C217( C205 C217 ) C206_=_C207( C206 C207 ) C206_=_C208( C206 C208 ) \nC206_=_C209( C206 C209 ) C206_=_C210( C206 C210 ) C206_=_C211( C206 C211 ) C206_=_C212( C206 C212 ) C206_=_C213( C206 C213 ) C206_=_C214( C206 C214 ) \nC206_=_C215( C206 C215 ) C206_=_C216( C206 C216 ) C206_=_C217( C206 C217 ) C207_=_C208( C207 C208 ) C207_=_C209( C207 C209 ) C207_=_C210( C207 C210 ) \nC207_=_C211( C207 C211 ) C207_=_C212( C207 C212 ) C207_=_C213( C207 C213 ) C207_=_C214( C207 C214 ) C207_=_C215( C207 C215 ) C207_=_C216( C207 C216 ) \nC207_=_C217( C207 C217 ) C208_=_C209( C208 C209 ) C208_=_C210( C208 C210 ) C208_=_C211( C208 C211 ) C208_=_C212( C208 C212 ) C208_=_C213( C208 C213 ) \nC208_=_C214( C208 C214 ) C208_=_C215( C208 C215 ) C208_=_C216( C208 C216 ) C208_=_C217( C208 C217 ) C209_=_C210( C209 C210 ) C209_=_C211( C209 C211 ) \nC209_=_C212( C209 C212 ) C209_=_C213( C209 C213 ) C209_=_C214( C209 C214 ) C209_=_C215( C209 C215 ) C209_=_C216( C209 C216 ) C209_=_C217( C209 C217 ) \nC210_=_C211( C210 C211 ) C210_=_C212( C210 C212 ) C210_=_C213( C210 C213 ) C210_=_C214( C210 C214 ) C210_=_C215( C210 C215 ) C210_=_C216( C210 C216 ) \nC210_=_C217( C210 C217 ) C211_=_C212( C211 C212 ) C211_=_C213( C211 C213 ) C211_=_C214( C211 C214 ) C211_=_C215( C211 C215 ) C211_=_C216( C211 C216 ) \nC211_=_C217( C211 C217 ) C212_=_C213( C212 C213 ) C212_=_C214( C212 C214 ) C212_=_C215( C212 C215 ) C212_=_C216( C212 C216 ) C212_=_C217( C212 C217 ) \nC213_=_C214( C213 C214 ) C213_=_C215( C213 C215 ) C213_=_C216( C213 C216 ) C213_=_C217( C213 C217 ) C214_=_C215( C214 C215 ) C214_=_C216( C214 C216 ) \nC214_=_C217( C214 C217 ) C215_=_C216( C215 C216 ) C215_=_C217( C215 C217 ) C216_=_C217( C216 C217 ) "];249-&gt;342[label="84: C2 C3 C4 C5 C26 \nC27 C28 C50 C75 C95 C96 \nC100 C101 C102 C103 C104 C105 \nC106 C107 C108 C109 C110 C111 \nC112 C113 C114 C115 C116 C118 \nC119 C140 C141 C165 C166 C167 \nC168 C169 C170 C171 C172 C173 \nC174 C175 C176 C177 C178 C179 \nC180 C181 C183 C184 C185 C186 \nC187 C188 C189 C190 C191 C192 \nC193 C194 C195 C196 C197 C198 \nC199 C200 C201 C202 C203 C204 \nC205 C206 C207 C208 C209 C210 \nC211 C212 C213 C214 C215 C216 \nC217 \n911: C2_=_C3 ,C2_=_C4 ,C2_=_C5 ,C2_=_C95 ,C2_=_C96 ,\nC2_=_C100 ,C2_=_C101 ,C2_=_C102 ,C2_=_C103 ,C2_=_C104 ,C2_=_C105 ,\nC2_=_C106 ,C2_=_C107 ,C2_=_C108 ,C2_=_C109 ,C2_=_C110 ,C2_=_C111 ,\nC2_=_C112 ,C2_=_C113 ,C2_=_C114 ,C2_=_C115 ,C2_=_C116 ,C3_=_C4 ,\nC3_=_C5 ,C3_=_C26 ,C3_=_C50 ,C3_=_C75 ,C3_=_C140 ,C3_=_C165 ,\nC3_=_C166 ,C3_=_C167 ,C3_=_C168 ,C3_=_C169 ,C3_=_C170 ,C3_=_C171 ,\nC3_=_C172 ,C3_=_C173 ,C3_=_C174 ,C3_=_C175 ,C3_=_C176 ,C3_=_C177 ,\nC3_=_C178 ,C3_=_C179 ,C3_=_C180 ,C3_=_C181 ,C4_=_C5 ,C4_=_C27 ,\nC4_=_C118 ,C4_=_C141 ,C4_=_C183 ,C4_=_C184 ,C4_=_C185 ,C4_=_C186 ,\nC4_=_C187 ,C4_=_C188 ,C4_=_C189 ,C4_=_C190 ,C4_=_C191 ,C4_=_C192 ,\nC4_=_C193 ,C4_=_C194 ,C4_=_C195 ,C4_=_C196 ,C4_=_C197 ,C4_=_C198 ,\nC4_=_C199 ,C5_=_C28 ,C5_=_C119 ,C5_=_C200 ,C5_=_C201 ,C5_=_C202 ,\nC5_=_C203 ,C5_=_C204 ,C5_=_C205 ,C5_=_C206 ,C5_=_C207 ,C5_=_C208 ,\nC5_=_C209 ,C5_=_C210 ,C5_=_C211 ,C5_=_C212 ,C5_=_C213 ,C5_=_C214 ,\nC5_=_C215 ,C5_=_C216 ,C5_=_C217 ,C26_=_C27 ,C26_=_C28 ,C26_=_C50 ,\nC26_=_C75 ,C26_=_C140 ,C26_=_C165 ,C26_=_C166 ,C26_=_C167 ,C26_=_C168 ,\nC26_=_C169 ,C26_=_C170 ,C26_=_C171 ,C26_=_C172 ,C26_=_C173 ,C26_=_C174 ,\nC26_=_C175 ,C26_=_C176 ,C26_=_C177 ,C26_=_C178 ,C26_=_C179 ,C26_=_C180 ,\nC26_=_C181 ,C27_=_C28 ,C27_=_C118 ,C27_=_C141 ,C27_=_C183 ,C27_=_C184 ,\nC27_=_C185 ,C27_=_C186 ,C27_=_C187 ,C27_=_C188 ,C27_=_C189 ,C27_=_C190 ,\nC27_=_C191 ,C27_=_C192 ,C27_=_C193 ,C27_=_C194 ,C27_=_C195 ,C27_=_C196 ,\nC27_=_C197 ,C27_=_C198 ,C27_=_C199 ,C28_=_C119 ,C28_=_C200 ,C28_=_C201 ,\nC28_=_C202 ,C28_=_C203 ,C28_=_C204 ,C28_=_C205 ,C28_=_C206 ,C28_=_C207 ,\nC28_=_C208 ,C28_=_C209 ,C28_=_C210 ,C28_=_C211 ,C28_=_C212 ,C28_=_C213 ,\nC28_=_C214 ,C28_=_C215 ,C28_=_C216 ,C28_=_C217 ,C50_=_C75 ,C50_=_C140 ,\nC50_=_C165 ,C50_=_C166 ,C50_=_C167 ,C50_=_C168 ,C50_=_C169 ,C50_=_C170 ,\nC50_=_C171 ,C50_=_C172 ,C50_=_C173 ,C50_=_C174 ,C50_=_C175 ,C50_=_C176 ,\nC50_=_C177 ,C50_=_C178 ,C50_=_C179 ,C50_=_C180 ,C50_=_C181 ,C75_=_C140 ,\nC75_=_C165 ,C75_=_C166 ,C75_=_C167 ,C75_=_C168 ,C75_=_C169 ,C75_=_C170 ,\nC75_=_C171 ,C75_=_C172 ,C75_=_C173 ,C75_=_C174 ,C75_=_C175 ,C75_=_C176 ,\nC75_=_C177 ,C75_=_C178 ,C75_=_C179 ,C75_=_C180 ,C75_=_C181 ,C95_=_C96 ,\nC95_=_C100 ,C95_=_C101 ,C95_=_C102 ,C95_=_C103 ,C95_=_C104 ,C95_=_C105 ,\nC95_=_C106 ,C95_=_C107 ,C95_=_C108 ,C95_=_C109 ,C95_=_C110 ,C95_=_C111 ,\nC95_=_C112 ,C95_=_C113 ,C95_=_C114 ,C95_=_C115 ,C95_=_C116 ,C95_=_C118 ,\nC95_=_C119 ,C96_=_C100 ,C96_=_C101 ,C96_=_C102 ,C96_=_C103 ,C96_=_C104 ,\nC96_=_C105 ,C96_=_C106 ,C96_=_C107 ,C96_=_C108 ,C96_=_C109 ,C96_=_C110 ,\nC96_=_C111 ,C96_=_C112 ,C96_=_C113 ,C96_=_C114 ,C96_=_C115 ,C96_=_C116 ,\nC96_=_C140 ,C96_=_C141 ,C100_=_C101 ,C100_=_C102 ,C100_=_C103 ,C100_=_C104 ,\nC100_=_C105 ,C100_=_C106 ,C100_=_C107 ,C100_=_C108 ,C100_=_C109 ,C100_=_C110 ,\nC100_=_C111 ,C100_=_C112 ,C100_=_C113 ,C100_=_C114 ,C100_=_C115 ,C100_=_C116 ,\nC100_=_C183 ,C101_=_C102 ,C101_=_C103 ,C101_=_C104 ,C101_=_C105 ,C101_=_C106 ,\nC101_=_C107 ,C101_=_C108 ,C101_=_C109 ,C101_=_C110 ,C101_=_C111 ,C101_=_C112 ,\nC101_=_C113 ,C101_=_C114 ,C101_=_C115 ,C101_=_C116 ,C101_=_C167 ,C101_=_C186 ,\nC101_=_C202 ,C102_=_C103 ,C102_=_C104 ,C102_=_C105 ,C102_=_C106 ,C102_=_C107 ,\nC102_=_C108 ,C102_=_C109 ,C102_=_C110 ,C102_=_C111 ,C102_=_C112 ,C102_=_C113 ,\nC102_=_C114 ,C102_=_C115 ,C102_=_C116 ,C102_=_C203 ,C103_=_C104 ,C103_=_C105 ,\nC103_=_C106 ,C103_=_C107 ,C103_=_C108 ,C103_=_C109 ,C103_=_C110 ,C103_=_C111 ,\nC103_=_C112 ,C103_=_C113 ,C103_=_C114 ,C103_=_C115 ,C103_=_C116 ,C103_=_C168 ,\nC103_=_C187 ,C103_=_C204 ,C104_=_C105 ,C104_=_C106 ,C104_=_C107 ,C104_=_C108 ,\nC104_=_C109 ,C104_=_C110 ,C104_=_C111 ,C104_=_C112 ,C104_=_C113 ,C104_=_C114 ,\nC104_=_C115 ,C104_=_C116 ,C104_=_C169 ,C104_=_C188 ,C105_=_C106 ,C105_=_C107 ,\nC105_=_C108 ,C105_=_C109 ,C105_=_C110 ,C105_=_C111 ,C105_=_C112 ,C105_=_C113 ,\nC105_=_C114 ,C105_=_C115 ,C105_=_C116 ,C105_=_C190 ,C105_=_C206 ,C106_=_C107 ,\nC106_=_C108 ,C106_=_C109 ,C106_=_C110 ,C106_=_C111 ,C106_=_C112 ,C106_=_C113 ,\nC106_=_C114 ,C106_=_C115 ,C106_=_C116 ,C106_=_C172 ,C106_=_C191 ,C106_=_C207 ,\nC107_=_C108 ,C107_=_C109 ,C107_=_C110 ,C107_=_C111 ,C107_=_C112 ,C107_=_C113 ,\nC107_=_C114 ,C107_=_C115 ,C107_=_C116 ,C107_=_C192 ,C108_=_C109 ,C108_=_C110 ,\nC108_=_C111 ,C108_=_C112 ,C108_=_C113 ,C108_=_C114 ,C108_=_C115 ,C108_=_C116 ,\nC108_=_C173 ,C108_=_C193 ,C108_=_C208 ,C109_=_C110 ,C109_=_C111 ,C109_=_C112 ,\nC109_=_C113 ,C109_=_C114 ,C109_=_C115 ,C109_=_C116 ,C109_=_C194 ,C110_=_C111 ,\nC110_=_C112</w:t>
      </w:r>
    </w:p>
    <w:p>
      <w:pPr>
        <w:pStyle w:val="PreformattedText"/>
        <w:bidi w:val="0"/>
        <w:spacing w:before="0" w:after="0"/>
        <w:jc w:val="left"/>
        <w:rPr/>
      </w:pPr>
      <w:r>
        <w:rPr/>
        <w:t xml:space="preserve"> </w:t>
      </w:r>
      <w:r>
        <w:rPr/>
        <w:t>,C110_=_C113 ,C110_=_C114 ,C110_=_C115 ,C110_=_C116 ,C111_=_C112 ,\nC111_=_C113 ,C111_=_C114 ,C111_=_C115 ,C111_=_C116 ,C111_=_C175 ,C111_=_C195 ,\nC112_=_C113 ,C112_=_C114 ,C112_=_C115 ,C112_=_C116 ,C113_=_C114 ,C113_=_C115 ,\nC113_=_C116 ,C114_=_C115 ,C114_=_C116 ,C114_=_C179 ,C114_=_C196 ,C114_=_C212 ,\nC115_=_C116 ,C115_=_C197 ,C118_=_C119 ,C118_=_C141 ,C118_=_C183 ,C118_=_C184 ,\nC118_=_C185 ,C118_=_C186 ,C118_=_C187 ,C118_=_C188 ,C118_=_C189 ,C118_=_C190 ,\nC118_=_C191 ,C118_=_C192 ,C118_=_C193 ,C118_=_C194 ,C118_=_C195 ,C118_=_C196 ,\nC118_=_C197 ,C118_=_C198 ,C118_=_C199 ,C119_=_C200 ,C119_=_C201 ,C119_=_C202 ,\nC119_=_C203 ,C119_=_C204 ,C119_=_C205 ,C119_=_C206 ,C119_=_C207 ,C119_=_C208 ,\nC119_=_C209 ,C119_=_C210 ,C119_=_C211 ,C119_=_C212 ,C119_=_C213 ,C119_=_C214 ,\nC119_=_C215 ,C119_=_C216 ,C119_=_C217 ,C140_=_C141 ,C140_=_C165 ,C140_=_C166 ,\nC140_=_C167 ,C140_=_C168 ,C140_=_C169 ,C140_=_C170 ,C140_=_C171 ,C140_=_C172 ,\nC140_=_C173 ,C140_=_C174 ,C140_=_C175 ,C140_=_C176 ,C140_=_C177 ,C140_=_C178 ,\nC140_=_C179 ,C140_=_C180 ,C140_=_C181 ,C141_=_C183 ,C141_=_C184 ,C141_=_C185 ,\nC141_=_C186 ,C141_=_C187 ,C141_=_C188 ,C141_=_C189 ,C141_=_C190 ,C141_=_C191 ,\nC141_=_C192 ,C141_=_C193 ,C141_=_C194 ,C141_=_C195 ,C141_=_C196 ,C141_=_C197 ,\nC141_=_C198 ,C141_=_C199 ,C165_=_C166 ,C165_=_C167 ,C165_=_C168 ,C165_=_C169 ,\nC165_=_C170 ,C165_=_C171 ,C165_=_C172 ,C165_=_C173 ,C165_=_C174 ,C165_=_C175 ,\nC165_=_C176 ,C165_=_C177 ,C165_=_C178 ,C165_=_C179 ,C165_=_C180 ,C165_=_C181 ,\nC165_=_C184 ,C165_=_C200 ,C166_=_C167 ,C166_=_C168 ,C166_=_C169 ,C166_=_C170 ,\nC166_=_C171 ,C166_=_C172 ,C166_=_C173 ,C166_=_C174 ,C166_=_C175 ,C166_=_C176 ,\nC166_=_C177 ,C166_=_C178 ,C166_=_C179 ,C166_=_C180 ,C166_=_C181 ,C166_=_C185 ,\nC166_=_C201 ,C167_=_C168 ,C167_=_C169 ,C167_=_C170 ,C167_=_C171 ,C167_=_C172 ,\nC167_=_C173 ,C167_=_C174 ,C167_=_C175 ,C167_=_C176 ,C167_=_C177 ,C167_=_C178 ,\nC167_=_C179 ,C167_=_C180 ,C167_=_C181 ,C167_=_C186 ,C167_=_C202 ,C168_=_C169 ,\nC168_=_C170 ,C168_=_C171 ,C168_=_C172 ,C168_=_C173 ,C168_=_C174 ,C168_=_C175 ,\nC168_=_C176 ,C168_=_C177 ,C168_=_C178 ,C168_=_C179 ,C168_=_C180 ,C168_=_C181 ,\nC168_=_C187 ,C168_=_C204 ,C169_=_C170 ,C169_=_C171 ,C169_=_C172 ,C169_=_C173 ,\nC169_=_C174 ,C169_=_C175 ,C169_=_C176 ,C169_=_C177 ,C169_=_C178 ,C169_=_C179 ,\nC169_=_C180 ,C169_=_C181 ,C169_=_C188 ,C170_=_C171 ,C170_=_C172 ,C170_=_C173 ,\nC170_=_C174 ,C170_=_C175 ,C170_=_C176 ,C170_=_C177 ,C170_=_C178 ,C170_=_C179 ,\nC170_=_C180 ,C170_=_C181 ,C171_=_C172 ,C171_=_C173 ,C171_=_C174 ,C171_=_C175 ,\nC171_=_C176 ,C171_=_C177 ,C171_=_C178 ,C171_=_C179 ,C171_=_C180 ,C171_=_C181 ,\nC171_=_C189 ,C171_=_C205 ,C172_=_C173 ,C172_=_C174 ,C172_=_C175 ,C172_=_C176 ,\nC172_=_C177 ,C172_=_C178 ,C172_=_C179 ,C172_=_C180 ,C172_=_C181 ,C172_=_C191 ,\nC172_=_C207 ,C173_=_C174 ,C173_=_C175 ,C173_=_C176 ,C173_=_C177 ,C173_=_C178 ,\nC173_=_C179 ,C173_=_C180 ,C173_=_C181 ,C173_=_C193 ,C173_=_C208 ,C174_=_C175 ,\nC174_=_C176 ,C174_=_C177 ,C174_=_C178 ,C174_=_C179 ,C174_=_C180 ,C174_=_C181 ,\nC175_=_C176 ,C175_=_C177 ,C175_=_C178 ,C175_=_C179 ,C175_=_C180 ,C175_=_C181 ,\nC175_=_C195 ,C176_=_C177 ,C176_=_C178 ,C176_=_C179 ,C176_=_C180 ,C176_=_C181 ,\nC177_=_C178 ,C177_=_C179 ,C177_=_C180 ,C177_=_C181 ,C178_=_C179 ,C178_=_C180 ,\nC178_=_C181 ,C179_=_C180 ,C179_=_C181 ,C179_=_C196 ,C179_=_C212 ,C180_=_C181 ,\nC183_=_C184 ,C183_=_C185 ,C183_=_C186 ,C183_=_C187 ,C183_=_C188 ,C183_=_C189 ,\nC183_=_C190 ,C183_=_C191 ,C183_=_C192 ,C183_=_C193 ,C183_=_C194 ,C183_=_C195 ,\nC183_=_C196 ,C183_=_C197 ,C183_=_C198 ,C183_=_C199 ,C184_=_C185 ,C184_=_C186 ,\nC184_=_C187 ,C184_=_C188 ,C184_=_C189 ,C184_=_C190 ,C184_=_C191 ,C184_=_C192 ,\nC184_=_C193 ,C184_=_C194 ,C184_=_C195 ,C184_=_C196 ,C184_=_C197 ,C184_=_C198 ,\nC184_=_C199 ,C184_=_C200 ,C185_=_C186 ,C185_=_C187 ,C185_=_C188 ,C185_=_C189 ,\nC185_=_C190 ,C185_=_C191 ,C185_=_C192 ,C185_=_C193 ,C185_=_C194 ,C185_=_C195 ,\nC185_=_C196 ,C185_=_C197 ,C185_=_C198 ,C185_=_C199 ,C185_=_C201 ,C186_=_C187 ,\nC186_=_C188 ,C186_=_C189 ,C186_=_C190 ,C186_=_C191 ,C186_=_C192 ,C186_=_C193 ,\nC186_=_C194 ,C186_=_C195 ,C186_=_C196 ,C186_=_C197 ,C186_=_C198 ,C186_=_C199 ,\nC186_=_C202 ,C187_=_C188 ,C187_=_C189 ,C187_=_C190 ,C187_=_C191 ,C187_=_C192 ,\nC187_=_C193 ,C187_=_C194 ,C187_=_C195 ,C187_=_C196 ,C187_=_C197 ,C187_=_C198 ,\nC187_=_C199 ,C187_=_C204 ,C188_=_C189 ,C188_=_C190 ,C188_=_C191 ,C188_=_C192 ,\nC188_=_C193 ,C188_=_C194 ,C188_=_C195 ,C188_=_C196 ,C188_=_C197 ,C188_=_C198 ,\nC188_=_C199 ,C189_=_C190 ,C189_=_C191 ,C189_=_C192 ,C189_=_C193 ,C189_=_C194 ,\nC189_=_C195 ,C189_=_C196 ,C189_=_C197 ,C189_=_C198 ,C189_=_C199 ,C189_=_C205 ,\nC190_=_C191 ,C190_=_C192 ,C190_=_C193 ,C190_=_C194 ,C190_=_C195 ,C190_=_C196 ,\nC190_=_C197 ,C190_=_C198 ,C190_=_C199 ,C190_=_C206 ,C191_=_C192 ,C191_=_C193 ,\nC191_=_C194 ,C191_=_C195 ,C191_=_C196 ,C191_=_C197 ,C191_=_C198 ,C191_=_C199 ,\nC191_=_C207 ,C192_=_C193 ,C192_=_C194 ,C192_=_C195 ,C192_=_C196 ,C192_=_C197 ,\nC192_=_C198 ,C192_=_C199 ,C193_=_C194 ,C193_=_C195 ,C193_=_C196 ,C193_=_C197 ,\nC193_=_C198 ,C193_=_C199 ,C193_=_C208 ,C194_=_C195 ,C194_=_C196 ,C194_=_C197 ,\nC194_=_C198 ,C194_=_C199 ,C195_=_C196 ,C195_=_C197 ,C195_=_C198 ,C195_=_C199 ,\nC196_=_C197 ,C196_=_C198 ,C196_=_C199 ,C196_=_C212 ,C197_=_C198 ,C197_=_C199 ,\nC198_=_C199 ,C198_=_C215 ,C199_=_C217 ,C200_=_C201 ,C200_=_C202 ,C200_=_C203 ,\nC200_=_C204 ,C200_=_C205 ,C200_=_C206 ,C200_=_C207 ,C200_=_C208 ,C200_=_C209 ,\nC200_=_C210 ,C200_=_C211 ,C200_=_C212 ,C200_=_C213 ,C200_=_C214 ,C200_=_C215 ,\nC200_=_C216 ,C200_=_C217 ,C201_=_C202 ,C201_=_C203 ,C201_=_C204 ,C201_=_C205 ,\nC201_=_C206 ,C201_=_C207 ,C201_=_C208 ,C201_=_C209 ,C201_=_C210 ,C201_=_C211 ,\nC201_=_C212 ,C201_=_C213 ,C201_=_C214 ,C201_=_C215 ,C201_=_C216 ,C201_=_C217 ,\nC202_=_C203 ,C202_=_C204 ,C202_=_C205 ,C202_=_C206 ,C202_=_C207 ,C202_=_C208 ,\nC202_=_C209 ,C202_=_C210 ,C202_=_C211 ,C202_=_C212 ,C202_=_C213 ,C202_=_C214 ,\nC202_=_C215 ,C202_=_C216 ,C202_=_C217 ,C203_=_C204 ,C203_=_C205 ,C203_=_C206 ,\nC203_=_C207 ,C203_=_C208 ,C203_=_C209 ,C203_=_C210 ,C203_=_C211 ,C203_=_C212 ,\nC203_=_C213 ,C203_=_C214 ,C203_=_C215 ,C203_=_C216 ,C203_=_C217 ,C204_=_C205 ,\nC204_=_C206 ,C204_=_C207 ,C204_=_C208 ,C204_=_C209 ,C204_=_C210 ,C204_=_C211 ,\nC204_=_C212 ,C204_=_C213 ,C204_=_C214 ,C204_=_C215 ,C204_=_C216 ,C204_=_C217 ,\nC205_=_C206 ,C205_=_C207 ,C205_=_C208 ,C205_=_C209 ,C205_=_C210 ,C205_=_C211 ,\nC205_=_C212 ,C205_=_C213 ,C205_=_C214 ,C205_=_C215 ,C205_=_C216 ,C205_=_C217 ,\nC206_=_C207 ,C206_=_C208 ,C206_=_C209 ,C206_=_C210 ,C206_=_C211 ,C206_=_C212 ,\nC206_=_C213 ,C206_=_C214 ,C206_=_C215 ,C206_=_C216 ,C206_=_C217 ,C207_=_C208 ,\nC207_=_C209 ,C207_=_C210 ,C207_=_C211 ,C207_=_C212 ,C207_=_C213 ,C207_=_C214 ,\nC207_=_C215 ,C207_=_C216 ,C207_=_C217 ,C208_=_C209 ,C208_=_C210 ,C208_=_C211 ,\nC208_=_C212 ,C208_=_C213 ,C208_=_C214 ,C208_=_C215 ,C208_=_C216 ,C208_=_C217 ,\nC209_=_C210 ,C209_=_C211 ,C209_=_C212 ,C209_=_C213 ,C209_=_C214 ,C209_=_C215 ,\nC209_=_C216 ,C209_=_C217 ,C210_=_C211 ,C210_=_C212 ,C210_=_C213 ,C210_=_C214 ,\nC210_=_C215 ,C210_=_C216 ,C210_=_C217 ,C211_=_C212 ,C211_=_C213 ,C211_=_C214 ,\nC211_=_C215 ,C211_=_C216 ,C211_=_C217 ,C212_=_C213 ,C212_=_C214 ,C212_=_C215 ,\nC212_=_C216 ,C212_=_C217 ,C213_=_C214 ,C213_=_C215 ,C213_=_C216 ,C213_=_C217 ,\nC214_=_C215 ,C214_=_C216 ,C214_=_C217 ,C215_=_C216 ,C215_=_C217 ,C216_=_C217 ,"];343[shape=box, label="id:343 level: 7\n96: C7 C9 C13 C14 C32 \nC54 C79 C101 C103 C106 C108 \nC144 C149 C167 C168 C172 C173 \nC186 C187 C191 C193 C202 C204 \nC207 C208 C219 C238 C254 C271 \nC272 C273 C275 C276 C277 C278 \nC279 C280 C281 C282 C283 C284 \nC285 C286 C287 C288 C291 C307 \nC308 C309 C310 C312 C313 C314 \nC315 C316 C317 C318 C319 C320 \nC321 C358 C634 C635 C636 C637 \nC638 C639 C640 C641 C642 C643 \nC644 C645 C646 C647 C648 C649 \nC656 C731 C860 C913 C1064 C1595 \nC1596 C1597 C1598 C1599 C1600 C1601 \nC1602 C1603 C1604 C1605 C1606 C1607 \nC1608 \n1250: C7_=_C9( C7 C9 ) C7_=_C13( C7 C13 ) C7_=_C14( C7 C14 ) C7_=_C101( C7 C101 ) C7_=_C144( C7 C144 ) \nC7_=_C167( C7 C167 ) C7_=_C186( C7 C186 ) C7_=_C202( C7 C202 ) C7_=_C238( C7 C238 ) C7_=_C254( C7 C254 ) C7_=_C271( C7 C271 ) \nC7_=_C272( C7 C272 ) C7_=_C273( C7 C273 ) C7_=_C275( C7 C275 ) C7_=_C276( C7 C276 ) C7_=_C277( C7 C277 ) C7_=_C278( C7 C278 ) \nC7_=_C279( C7 C279 ) C7_=_C280( C7 C280 ) C7_=_C281( C7 C281 ) C7_=_C282( C7 C282 ) C7_=_C283( C7 C283 ) C7_=_C284( C7 C284 ) \nC7_=_C285( C7 C285 ) C7_=_C286( C7 C286 ) C7_=_C287( C7 C287 ) C9_=_C13( C9 C13 ) C9_=_C14( C9 C14 ) C9_=_C32( C9 C32 ) \nC9_=_C54( C9 C54 ) C9_=_C79( C9 C79 ) C9_=_C103( C9 C103 ) C9_=_C168( C9 C168 ) C9_=_C187( C9 C187 ) C9_=_C204( C9 C204 ) \nC9_=_C219( C9 C219 ) C9_=_C272( C9 C272 ) C9_=_C288( C9 C288 ) C9_=_C307( C9 C307 ) C9_=_C308( C9 C308 ) C9_=_C309( C9 C309 ) \nC9_=_C310( C9 C310 ) C9_=_C312( C9 C312 ) C9_=_C313( C9 C313 ) C9_=_C314( C9 C314 ) C9_=_C315( C9 C315 ) C9_=_C316( C9 C316 ) \nC9_=_C317( C9 C317 ) C9_=_C318( C9 C318 ) C9_=_C319( C9 C319 ) C9_=_C320( C9 C320 ) C9_=_C321( C9 C321 ) C13_=_C14( C13 C14 ) \nC13_=_C106( C13 C106 ) C13_=_C149( C13 C149 ) C13_=_C172( C13 C172 ) C13_=_C191( C13 C191 ) C13_=_C207( C13 C207 ) C13_=_C291( C13 C291 ) \nC13_=_C310( C13 C310 ) C13_=_C358( C13 C358 ) C13_=_C634( C13 C634 ) C13_=_C635( C13 C635 ) C13_=_C636( C13 C636 ) C13_=_C637( C13 C637 ) \nC13_=_C638( C13 C638 ) C13_=_C639( C13 C639 ) C13_=_C640( C13 C640 ) C13_=_C641( C13 C641 ) C13_=_C642( C13 C642 ) C13_=_C643( C13 C643 ) \nC13_=_C644( C13 C644 ) C13_=_C645( C13 C645 ) C13_=_C646( C13 C646 ) C13_=_C647( C13 C647 ) C13_=_C648( C13 C648 ) C13_=_C649( C13 C649 ) \nC14_=_C108( C14 C108 ) C14_=_C173( C14 C173 ) C14_=_C193( C14 C193 ) C14_=_C208( C14 C208 ) C14_=_C276( C14 C276 ) C14_=_C634( C14 C634 ) \nC14_=_C656( C14 C656 ) C14_=_C731( C14 C731 ) C14_=_C860( C14 C860 ) C14_=_C913( C14 C913 ) C14_=_C1064( C14 C1064 ) C14_=_C1595( C14 C1595 ) \nC14_=_C1596( C14 C1596 )</w:t>
      </w:r>
    </w:p>
    <w:p>
      <w:pPr>
        <w:pStyle w:val="PreformattedText"/>
        <w:bidi w:val="0"/>
        <w:spacing w:before="0" w:after="0"/>
        <w:jc w:val="left"/>
        <w:rPr/>
      </w:pPr>
      <w:r>
        <w:rPr/>
        <w:t xml:space="preserve"> </w:t>
      </w:r>
      <w:r>
        <w:rPr/>
        <w:t>C14_=_C1597( C14 C1597 ) C14_=_C1598( C14 C1598 ) C14_=_C1599( C14 C1599 ) C14_=_C1600( C14 C1600 ) C14_=_C1601( C14 C1601 ) \nC14_=_C1602( C14 C1602 ) C14_=_C1603( C14 C1603 ) C14_=_C1604( C14 C1604 ) C14_=_C1605( C14 C1605 ) C14_=_C1606( C14 C1606 ) C14_=_C1607( C14 C1607 ) \nC14_=_C1608( C14 C1608 ) C32_=_C54( C32 C54 ) C32_=_C79( C32 C79 ) C32_=_C103( C32 C103 ) C32_=_C168( C32 C168 ) C32_=_C187( C32 C187 ) \nC32_=_C204( C32 C204 ) C32_=_C219( C32 C219 ) C32_=_C272( C32 C272 ) C32_=_C288( C32 C288 ) C32_=_C307( C32 C307 ) C32_=_C308( C32 C308 ) \nC32_=_C309( C32 C309 ) C32_=_C310( C32 C310 ) C32_=_C312( C32 C312 ) C32_=_C313( C32 C313 ) C32_=_C314( C32 C314 ) C32_=_C315( C32 C315 ) \nC32_=_C316( C32 C316 ) C32_=_C317( C32 C317 ) C32_=_C318( C32 C318 ) C32_=_C319( C32 C319 ) C32_=_C320( C32 C320 ) C32_=_C321( C32 C321 ) \nC54_=_C79( C54 C79 ) C54_=_C103( C54 C103 ) C54_=_C168( C54 C168 ) C54_=_C187( C54 C187 ) C54_=_C204( C54 C204 ) C54_=_C219( C54 C219 ) \nC54_=_C272( C54 C272 ) C54_=_C288( C54 C288 ) C54_=_C307( C54 C307 ) C54_=_C308( C54 C308 ) C54_=_C309( C54 C309 ) C54_=_C310( C54 C310 ) \nC54_=_C312( C54 C312 ) C54_=_C313( C54 C313 ) C54_=_C314( C54 C314 ) C54_=_C315( C54 C315 ) C54_=_C316( C54 C316 ) C54_=_C317( C54 C317 ) \nC54_=_C318( C54 C318 ) C54_=_C319( C54 C319 ) C54_=_C320( C54 C320 ) C54_=_C321( C54 C321 ) C79_=_C103( C79 C103 ) C79_=_C168( C79 C168 ) \nC79_=_C187( C79 C187 ) C79_=_C204( C79 C204 ) C79_=_C219( C79 C219 ) C79_=_C272( C79 C272 ) C79_=_C288( C79 C288 ) C79_=_C307( C79 C307 ) \nC79_=_C308( C79 C308 ) C79_=_C309( C79 C309 ) C79_=_C310( C79 C310 ) C79_=_C312( C79 C312 ) C79_=_C313( C79 C313 ) C79_=_C314( C79 C314 ) \nC79_=_C315( C79 C315 ) C79_=_C316( C79 C316 ) C79_=_C317( C79 C317 ) C79_=_C318( C79 C318 ) C79_=_C319( C79 C319 ) C79_=_C320( C79 C320 ) \nC79_=_C321( C79 C321 ) C101_=_C103( C101 C103 ) C101_=_C106( C101 C106 ) C101_=_C108( C101 C108 ) C101_=_C144( C101 C144 ) C101_=_C167( C101 C167 ) \nC101_=_C186( C101 C186 ) C101_=_C202( C101 C202 ) C101_=_C238( C101 C238 ) C101_=_C254( C101 C254 ) C101_=_C271( C101 C271 ) C101_=_C272( C101 C272 ) \nC101_=_C273( C101 C273 ) C101_=_C275( C101 C275 ) C101_=_C276( C101 C276 ) C101_=_C277( C101 C277 ) C101_=_C278( C101 C278 ) C101_=_C279( C101 C279 ) \nC101_=_C280( C101 C280 ) C101_=_C281( C101 C281 ) C101_=_C282( C101 C282 ) C101_=_C283( C101 C283 ) C101_=_C284( C101 C284 ) C101_=_C285( C101 C285 ) \nC101_=_C286( C101 C286 ) C101_=_C287( C101 C287 ) C103_=_C106( C103 C106 ) C103_=_C108( C103 C108 ) C103_=_C168( C103 C168 ) C103_=_C187( C103 C187 ) \nC103_=_C204( C103 C204 ) C103_=_C219( C103 C219 ) C103_=_C272( C103 C272 ) C103_=_C288( C103 C288 ) C103_=_C307( C103 C307 ) C103_=_C308( C103 C308 ) \nC103_=_C309( C103 C309 ) C103_=_C310( C103 C310 ) C103_=_C312( C103 C312 ) C103_=_C313( C103 C313 ) C103_=_C314( C103 C314 ) C103_=_C315( C103 C315 ) \nC103_=_C316( C103 C316 ) C103_=_C317( C103 C317 ) C103_=_C318( C103 C318 ) C103_=_C319( C103 C319 ) C103_=_C320( C103 C320 ) C103_=_C321( C103 C321 ) \nC106_=_C108( C106 C108 ) C106_=_C149( C106 C149 ) C106_=_C172( C106 C172 ) C106_=_C191( C106 C191 ) C106_=_C207( C106 C207 ) C106_=_C291( C106 C291 ) \nC106_=_C310( C106 C310 ) C106_=_C358( C106 C358 ) C106_=_C634( C106 C634 ) C106_=_C635( C106 C635 ) C106_=_C636( C106 C636 ) C106_=_C637( C106 C637 ) \nC106_=_C638( C106 C638 ) C106_=_C639( C106 C639 ) C106_=_C640( C106 C640 ) C106_=_C641( C106 C641 ) C106_=_C642( C106 C642 ) C106_=_C643( C106 C643 ) \nC106_=_C644( C106 C644 ) C106_=_C645( C106 C645 ) C106_=_C646( C106 C646 ) C106_=_C647( C106 C647 ) C106_=_C648( C106 C648 ) C106_=_C649( C106 C649 ) \nC108_=_C173( C108 C173 ) C108_=_C193( C108 C193 ) C108_=_C208( C108 C208 ) C108_=_C276( C108 C276 ) C108_=_C634( C108 C634 ) C108_=_C656( C108 C656 ) \nC108_=_C731( C108 C731 ) C108_=_C860( C108 C860 ) C108_=_C913( C108 C913 ) C108_=_C1064( C108 C1064 ) C108_=_C1595( C108 C1595 ) C108_=_C1596( C108 C1596 ) \nC108_=_C1597( C108 C1597 ) C108_=_C1598( C108 C1598 ) C108_=_C1599( C108 C1599 ) C108_=_C1600( C108 C1600 ) C108_=_C1601( C108 C1601 ) C108_=_C1602( C108 C1602 ) \nC108_=_C1603( C108 C1603 ) C108_=_C1604( C108 C1604 ) C108_=_C1605( C108 C1605 ) C108_=_C1606( C108 C1606 ) C108_=_C1607( C108 C1607 ) C108_=_C1608( C108 C1608 ) \nC144_=_C149( C144 C149 ) C144_=_C167( C144 C167 ) C144_=_C186( C144 C186 ) C144_=_C202( C144 C202 ) C144_=_C238( C144 C238 ) C144_=_C254( C144 C254 ) \nC144_=_C271( C144 C271 ) C144_=_C272( C144 C272 ) C144_=_C273( C144 C273 ) C144_=_C275( C144 C275 ) C144_=_C276( C144 C276 ) C144_=_C277( C144 C277 ) \nC144_=_C278( C144 C278 ) C144_=_C279( C144 C279 ) C144_=_C280( C144 C280 ) C144_=_C281( C144 C281 ) C144_=_C282( C144 C282 ) C144_=_C283( C144 C283 ) \nC144_=_C284( C144 C284 ) C144_=_C285( C144 C285 ) C144_=_C286( C144 C286 ) C144_=_C287( C144 C287 ) C149_=_C172( C149 C172 ) C149_=_C191( C149 C191 ) \nC149_=_C207( C149 C207 ) C149_=_C291( C149 C291 ) C149_=_C310( C149 C310 ) C149_=_C358( C149 C358 ) C149_=_C634( C149 C634 ) C149_=_C635( C149 C635 ) \nC149_=_C636( C149 C636 ) C149_=_C637( C149 C637 ) C149_=_C638( C149 C638 ) C149_=_C639( C149 C639 ) C149_=_C640( C149 C640 ) C149_=_C641( C149 C641 ) \nC149_=_C642( C149 C642 ) C149_=_C643( C149 C643 ) C149_=_C644( C149 C644 ) C149_=_C645( C149 C645 ) C149_=_C646( C149 C646 ) C149_=_C647( C149 C647 ) \nC149_=_C648( C149 C648 ) C149_=_C649( C149 C649 ) C167_=_C168( C167 C168 ) C167_=_C172( C167 C172 ) C167_=_C173( C167 C173 ) C167_=_C186( C167 C186 ) \nC167_=_C202( C167 C202 ) C167_=_C238( C167 C238 ) C167_=_C254( C167 C254 ) C167_=_C271( C167 C271 ) C167_=_C272( C167 C272 ) C167_=_C273( C167 C273 ) \nC167_=_C275( C167 C275 ) C167_=_C276( C167 C276 ) C167_=_C277( C167 C277 ) C167_=_C278( C167 C278 ) C167_=_C279( C167 C279 ) C167_=_C280( C167 C280 ) \nC167_=_C281( C167 C281 ) C167_=_C282( C167 C282 ) C167_=_C283( C167 C283 ) C167_=_C284( C167 C284 ) C167_=_C285( C167 C285 ) C167_=_C286( C167 C286 ) \nC167_=_C287( C167 C287 ) C168_=_C172( C168 C172 ) C168_=_C173( C168 C173 ) C168_=_C187( C168 C187 ) C168_=_C204( C168 C204 ) C168_=_C219( C168 C219 ) \nC168_=_C272( C168 C272 ) C168_=_C288( C168 C288 ) C168_=_C307( C168 C307 ) C168_=_C308( C168 C308 ) C168_=_C309( C168 C309 ) C168_=_C310( C168 C310 ) \nC168_=_C312( C168 C312 ) C168_=_C313( C168 C313 ) C168_=_C314( C168 C314 ) C168_=_C315( C168 C315 ) C168_=_C316( C168 C316 ) C168_=_C317( C168 C317 ) \nC168_=_C318( C168 C318 ) C168_=_C319( C168 C319 ) C168_=_C320( C168 C320 ) C168_=_C321( C168 C321 ) C172_=_C173( C172 C173 ) C172_=_C191( C172 C191 ) \nC172_=_C207( C172 C207 ) C172_=_C291( C172 C291 ) C172_=_C310( C172 C310 ) C172_=_C358( C172 C358 ) C172_=_C634( C172 C634 ) C172_=_C635( C172 C635 ) \nC172_=_C636( C172 C636 ) C172_=_C637( C172 C637 ) C172_=_C638( C172 C638 ) C172_=_C639( C172 C639 ) C172_=_C640( C172 C640 ) C172_=_C641( C172 C641 ) \nC172_=_C642( C172 C642 ) C172_=_C643( C172 C643 ) C172_=_C644( C172 C644 ) C172_=_C645( C172 C645 ) C172_=_C646( C172 C646 ) C172_=_C647( C172 C647 ) \nC172_=_C648( C172 C648 ) C172_=_C649( C172 C649 ) C173_=_C193( C173 C193 ) C173_=_C208( C173 C208 ) C173_=_C276( C173 C276 ) C173_=_C634( C173 C634 ) \nC173_=_C656( C173 C656 ) C173_=_C731( C173 C731 ) C173_=_C860( C173 C860 ) C173_=_C913( C173 C913 ) C173_=_C1064( C173 C1064 ) C173_=_C1595( C173 C1595 ) \nC173_=_C1596( C173 C1596 ) C173_=_C1597( C173 C1597 ) C173_=_C1598( C173 C1598 ) C173_=_C1599( C173 C1599 ) C173_=_C1600( C173 C1600 ) C173_=_C1601( C173 C1601 ) \nC173_=_C1602( C173 C1602 ) C173_=_C1603( C173 C1603 ) C173_=_C1604( C173 C1604 ) C173_=_C1605( C173 C1605 ) C173_=_C1606( C173 C1606 ) C173_=_C1607( C173 C1607 ) \nC173_=_C1608( C173 C1608 ) C186_=_C187( C186 C187 ) C186_=_C191( C186 C191 ) C186_=_C193( C186 C193 ) C186_=_C202( C186 C202 ) C186_=_C238( C186 C238 ) \nC186_=_C254( C186 C254 ) C186_=_C271( C186 C271 ) C186_=_C272( C186 C272 ) C186_=_C273( C186 C273 ) C186_=_C275( C186 C275 ) C186_=_C276( C186 C276 ) \nC186_=_C277( C186 C277 ) C186_=_C278( C186 C278 ) C186_=_C279( C186 C279 ) C186_=_C280( C186 C280 ) C186_=_C281( C186 C281 ) C186_=_C282( C186 C282 ) \nC186_=_C283( C186 C283 ) C186_=_C284( C186 C284 ) C186_=_C285( C186 C285 ) C186_=_C286( C186 C286 ) C186_=_C287( C186 C287 ) C187_=_C191( C187 C191 ) \nC187_=_C193( C187 C193 ) C187_=_C204( C187 C204 ) C187_=_C219( C187 C219 ) C187_=_C272( C187 C272 ) C187_=_C288( C187 C288 ) C187_=_C307( C187 C307 ) \nC187_=_C308( C187 C308 ) C187_=_C309( C187 C309 ) C187_=_C310( C187 C310 ) C187_=_C312( C187 C312 ) C187_=_C313( C187 C313 ) C187_=_C314( C187 C314 ) \nC187_=_C315( C187 C315 ) C187_=_C316( C187 C316 ) C187_=_C317( C187 C317 ) C187_=_C318( C187 C318 ) C187_=_C319( C187 C319 ) C187_=_C320( C187 C320 ) \nC187_=_C321( C187 C321 ) C191_=_C193( C191 C193 ) C191_=_C207( C191 C207 ) C191_=_C291( C191 C291 ) C191_=_C310( C191 C310 ) C191_=_C358( C191 C358 ) \nC191_=_C634( C191 C634 ) C191_=_C635( C191 C635 ) C191_=_C636( C191 C636 ) C191_=_C637( C191 C637 ) C191_=_C638( C191 C638 ) C191_=_C639( C191 C639 ) \nC191_=_C640( C191 C640 ) C191_=_C641( C191 C641 ) C191_=_C642( C191 C642 ) C191_=_C643( C191 C643 ) C191_=_C644( C191 C644 ) C191_=_C645( C191 C645 ) \nC191_=_C646( C191 C646 ) C191_=_C647( C191 C647 ) C191_=_C648( C191 C648 ) C191_=_C649( C191 C649 ) C193_=_C208( C193 C208 ) C193_=_C276( C193 C276 ) \nC193_=_C634( C193 C634 ) C193_=_C656( C193 C656 ) C193_=_C731( C193 C731 ) C193_=_C860( C193 C860 ) C193_=_C913( C193 C913 ) C193_=_C1064( C193 C1064 ) \nC193_=_C1595( C193 C1595 ) C193_=_C1596( C193 C1596 ) C193_=_C1597( C193 C1597 ) C193_=_C1598( C193 C1598 ) C193_=_C1599( C193 C1599 ) C193_=_C1600( C193 C1600 ) \nC193_=_C1601( C193 C1601 ) C193_=_C1602( C193 C1602 ) C193_=_C1603( C193 C1603 ) C193_=_C1604( C193 C1604 ) C193_=_C1605( C193 C1605 ) C193_=_C1606( C193 C1606 ) \nC193_=_C1607( C193 C1607 ) C193_=_C1608( C193 C1608 ) C202_=_C204( C202 C204 ) C202_=_C207( C202</w:t>
      </w:r>
    </w:p>
    <w:p>
      <w:pPr>
        <w:pStyle w:val="PreformattedText"/>
        <w:bidi w:val="0"/>
        <w:spacing w:before="0" w:after="0"/>
        <w:jc w:val="left"/>
        <w:rPr/>
      </w:pPr>
      <w:r>
        <w:rPr/>
        <w:t xml:space="preserve"> </w:t>
      </w:r>
      <w:r>
        <w:rPr/>
        <w:t>C207 ) C202_=_C208( C202 C208 ) C202_=_C238( C202 C238 ) \nC202_=_C254( C202 C254 ) C202_=_C271( C202 C271 ) C202_=_C272( C202 C272 ) C202_=_C273( C202 C273 ) C202_=_C275( C202 C275 ) C202_=_C276( C202 C276 ) \nC202_=_C277( C202 C277 ) C202_=_C278( C202 C278 ) C202_=_C279( C202 C279 ) C202_=_C280( C202 C280 ) C202_=_C281( C202 C281 ) C202_=_C282( C202 C282 ) \nC202_=_C283( C202 C283 ) C202_=_C284( C202 C284 ) C202_=_C285( C202 C285 ) C202_=_C286( C202 C286 ) C202_=_C287( C202 C287 ) C204_=_C207( C204 C207 ) \nC204_=_C208( C204 C208 ) C204_=_C219( C204 C219 ) C204_=_C272( C204 C272 ) C204_=_C288( C204 C288 ) C204_=_C307( C204 C307 ) C204_=_C308( C204 C308 ) \nC204_=_C309( C204 C309 ) C204_=_C310( C204 C310 ) C204_=_C312( C204 C312 ) C204_=_C313( C204 C313 ) C204_=_C314( C204 C314 ) C204_=_C315( C204 C315 ) \nC204_=_C316( C204 C316 ) C204_=_C317( C204 C317 ) C204_=_C318( C204 C318 ) C204_=_C319( C204 C319 ) C204_=_C320( C204 C320 ) C204_=_C321( C204 C321 ) \nC207_=_C208( C207 C208 ) C207_=_C291( C207 C291 ) C207_=_C310( C207 C310 ) C207_=_C358( C207 C358 ) C207_=_C634( C207 C634 ) C207_=_C635( C207 C635 ) \nC207_=_C636( C207 C636 ) C207_=_C637( C207 C637 ) C207_=_C638( C207 C638 ) C207_=_C639( C207 C639 ) C207_=_C640( C207 C640 ) C207_=_C641( C207 C641 ) \nC207_=_C642( C207 C642 ) C207_=_C643( C207 C643 ) C207_=_C644( C207 C644 ) C207_=_C645( C207 C645 ) C207_=_C646( C207 C646 ) C207_=_C647( C207 C647 ) \nC207_=_C648( C207 C648 ) C207_=_C649( C207 C649 ) C208_=_C276( C208 C276 ) C208_=_C634( C208 C634 ) C208_=_C656( C208 C656 ) C208_=_C731( C208 C731 ) \nC208_=_C860( C208 C860 ) C208_=_C913( C208 C913 ) C208_=_C1064( C208 C1064 ) C208_=_C1595( C208 C1595 ) C208_=_C1596( C208 C1596 ) C208_=_C1597( C208 C1597 ) \nC208_=_C1598( C208 C1598 ) C208_=_C1599( C208 C1599 ) C208_=_C1600( C208 C1600 ) C208_=_C1601( C208 C1601 ) C208_=_C1602( C208 C1602 ) C208_=_C1603( C208 C1603 ) \nC208_=_C1604( C208 C1604 ) C208_=_C1605( C208 C1605 ) C208_=_C1606( C208 C1606 ) C208_=_C1607( C208 C1607 ) C208_=_C1608( C208 C1608 ) C219_=_C272( C219 C272 ) \nC219_=_C288( C219 C288 ) C219_=_C307( C219 C307 ) C219_=_C308( C219 C308 ) C219_=_C309( C219 C309 ) C219_=_C310( C219 C310 ) C219_=_C312( C219 C312 ) \nC219_=_C313( C219 C313 ) C219_=_C314( C219 C314 ) C219_=_C315( C219 C315 ) C219_=_C316( C219 C316 ) C219_=_C317( C219 C317 ) C219_=_C318( C219 C318 ) \nC219_=_C319( C219 C319 ) C219_=_C320( C219 C320 ) C219_=_C321( C219 C321 ) C238_=_C254( C238 C254 ) C238_=_C271( C238 C271 ) C238_=_C272( C238 C272 ) \nC238_=_C273( C238 C273 ) C238_=_C275( C238 C275 ) C238_=_C276( C238 C276 ) C238_=_C277( C238 C277 ) C238_=_C278( C238 C278 ) C238_=_C279( C238 C279 ) \nC238_=_C280( C238 C280 ) C238_=_C281( C238 C281 ) C238_=_C282( C238 C282 ) C238_=_C283( C238 C283 ) C238_=_C284( C238 C284 ) C238_=_C285( C238 C285 ) \nC238_=_C286( C238 C286 ) C238_=_C287( C238 C287 ) C254_=_C271( C254 C271 ) C254_=_C272( C254 C272 ) C254_=_C273( C254 C273 ) C254_=_C275( C254 C275 ) \nC254_=_C276( C254 C276 ) C254_=_C277( C254 C277 ) C254_=_C278( C254 C278 ) C254_=_C279( C254 C279 ) C254_=_C280( C254 C280 ) C254_=_C281( C254 C281 ) \nC254_=_C282( C254 C282 ) C254_=_C283( C254 C283 ) C254_=_C284( C254 C284 ) C254_=_C285( C254 C285 ) C254_=_C286( C254 C286 ) C254_=_C287( C254 C287 ) \nC271_=_C272( C271 C272 ) C271_=_C273( C271 C273 ) C271_=_C275( C271 C275 ) C271_=_C276( C271 C276 ) C271_=_C277( C271 C277 ) C271_=_C278( C271 C278 ) \nC271_=_C279( C271 C279 ) C271_=_C280( C271 C280 ) C271_=_C281( C271 C281 ) C271_=_C282( C271 C282 ) C271_=_C283( C271 C283 ) C271_=_C284( C271 C284 ) \nC271_=_C285( C271 C285 ) C271_=_C286( C271 C286 ) C271_=_C287( C271 C287 ) C271_=_C288( C271 C288 ) C271_=_C291( C271 C291 ) C272_=_C273( C272 C273 ) \nC272_=_C275( C272 C275 ) C272_=_C276( C272 C276 ) C272_=_C277( C272 C277 ) C272_=_C278( C272 C278 ) C272_=_C279( C272 C279 ) C272_=_C280( C272 C280 ) \nC272_=_C281( C272 C281 ) C272_=_C282( C272 C282 ) C272_=_C283( C272 C283 ) C272_=_C284( C272 C284 ) C272_=_C285( C272 C285 ) C272_=_C286( C272 C286 ) \nC272_=_C287( C272 C287 ) C272_=_C288( C272 C288 ) C272_=_C307( C272 C307 ) C272_=_C308( C272 C308 ) C272_=_C309( C272 C309 ) C272_=_C310( C272 C310 ) \nC272_=_C312( C272 C312 ) C272_=_C313( C272 C313 ) C272_=_C314( C272 C314 ) C272_=_C315( C272 C315 ) C272_=_C316( C272 C316 ) C272_=_C317( C272 C317 ) \nC272_=_C318( C272 C318 ) C272_=_C319( C272 C319 ) C272_=_C320( C272 C320 ) C272_=_C321( C272 C321 ) C273_=_C275( C273 C275 ) C273_=_C276( C273 C276 ) \nC273_=_C277( C273 C277 ) C273_=_C278( C273 C278 ) C273_=_C279( C273 C279 ) C273_=_C280( C273 C280 ) C273_=_C281( C273 C281 ) C273_=_C282( C273 C282 ) \nC273_=_C283( C273 C283 ) C273_=_C284( C273 C284 ) C273_=_C285( C273 C285 ) C273_=_C286( C273 C286 ) C273_=_C287( C273 C287 ) C273_=_C309( C273 C309 ) \nC273_=_C358( C273 C358 ) C275_=_C276( C275 C276 ) C275_=_C277( C275 C277 ) C275_=_C278( C275 C278 ) C275_=_C279( C275 C279 ) C275_=_C280( C275 C280 ) \nC275_=_C281( C275 C281 ) C275_=_C282( C275 C282 ) C275_=_C283( C275 C283 ) C275_=_C284( C275 C284 ) C275_=_C285( C275 C285 ) C275_=_C286( C275 C286 ) \nC275_=_C287( C275 C287 ) C276_=_C277( C276 C277 ) C276_=_C278( C276 C278 ) C276_=_C279( C276 C279 ) C276_=_C280( C276 C280 ) C276_=_C281( C276 C281 ) \nC276_=_C282( C276 C282 ) C276_=_C283( C276 C283 ) C276_=_C284( C276 C284 ) C276_=_C285( C276 C285 ) C276_=_C286( C276 C286 ) C276_=_C287( C276 C287 ) \nC276_=_C634( C276 C634 ) C276_=_C656( C276 C656 ) C276_=_C731( C276 C731 ) C276_=_C860( C276 C860 ) C276_=_C913( C276 C913 ) C276_=_C1064( C276 C1064 ) \nC276_=_C1595( C276 C1595 ) C276_=_C1596( C276 C1596 ) C276_=_C1597( C276 C1597 ) C276_=_C1598( C276 C1598 ) C276_=_C1599( C276 C1599 ) C276_=_C1600( C276 C1600 ) \nC276_=_C1601( C276 C1601 ) C276_=_C1602( C276 C1602 ) C276_=_C1603( C276 C1603 ) C276_=_C1604( C276 C1604 ) C276_=_C1605( C276 C1605 ) C276_=_C1606( C276 C1606 ) \nC276_=_C1607( C276 C1607 ) C276_=_C1608( C276 C1608 ) C277_=_C278( C277 C278 ) C277_=_C279( C277 C279 ) C277_=_C280( C277 C280 ) C277_=_C281( C277 C281 ) \nC277_=_C282( C277 C282 ) C277_=_C283( C277 C283 ) C277_=_C284( C277 C284 ) C277_=_C285( C277 C285 ) C277_=_C286( C277 C286 ) C277_=_C287( C277 C287 ) \nC277_=_C637( C277 C637 ) C278_=_C279( C278 C279 ) C278_=_C280( C278 C280 ) C278_=_C281( C278 C281 ) C278_=_C282( C278 C282 ) C278_=_C283( C278 C283 ) \nC278_=_C284( C278 C284 ) C278_=_C285( C278 C285 ) C278_=_C286( C278 C286 ) C278_=_C287( C278 C287 ) C279_=_C280( C279 C280 ) C279_=_C281( C279 C281 ) \nC279_=_C282( C279 C282 ) C279_=_C283( C279 C283 ) C279_=_C284( C279 C284 ) C279_=_C285( C279 C285 ) C279_=_C286( C279 C286 ) C279_=_C287( C279 C287 ) \nC280_=_C281( C280 C281 ) C280_=_C282( C280 C282 ) C280_=_C283( C280 C283 ) C280_=_C284( C280 C284 ) C280_=_C285( C280 C285 ) C280_=_C286( C280 C286 ) \nC280_=_C287( C280 C287 ) C280_=_C641( C280 C641 ) C281_=_C282( C281 C282 ) C281_=_C283( C281 C283 ) C281_=_C284( C281 C284 ) C281_=_C285( C281 C285 ) \nC281_=_C286( C281 C286 ) C281_=_C287( C281 C287 ) C281_=_C642( C281 C642 ) C282_=_C283( C282 C283 ) C282_=_C284( C282 C284 ) C282_=_C285( C282 C285 ) \nC282_=_C286( C282 C286 ) C282_=_C287( C282 C287 ) C282_=_C317( C282 C317 ) C282_=_C645( C282 C645 ) C282_=_C1603( C282 C1603 ) C283_=_C284( C283 C284 ) \nC283_=_C285( C283 C285 ) C283_=_C286( C283 C286 ) C283_=_C287( C283 C287 ) C283_=_C1604( C283 C1604 ) C284_=_C285( C284 C285 ) C284_=_C286( C284 C286 ) \nC284_=_C287( C284 C287 ) C285_=_C286( C285 C286 ) C285_=_C287( C285 C287 ) C286_=_C287( C286 C287 ) C287_=_C649( C287 C649 ) C288_=_C291( C288 C291 ) \nC288_=_C307( C288 C307 ) C288_=_C308( C288 C308 ) C288_=_C309( C288 C309 ) C288_=_C310( C288 C310 ) C288_=_C312( C288 C312 ) C288_=_C313( C288 C313 ) \nC288_=_C314( C288 C314 ) C288_=_C315( C288 C315 ) C288_=_C316( C288 C316 ) C288_=_C317( C288 C317 ) C288_=_C318( C288 C318 ) C288_=_C319( C288 C319 ) \nC288_=_C320( C288 C320 ) C288_=_C321( C288 C321 ) C291_=_C310( C291 C310 ) C291_=_C358( C291 C358 ) C291_=_C634( C291 C634 ) C291_=_C635( C291 C635 ) \nC291_=_C636( C291 C636 ) C291_=_C637( C291 C637 ) C291_=_C638( C291 C638 ) C291_=_C639( C291 C639 ) C291_=_C640( C291 C640 ) C291_=_C641( C291 C641 ) \nC291_=_C642( C291 C642 ) C291_=_C643( C291 C643 ) C291_=_C644( C291 C644 ) C291_=_C645( C291 C645 ) C291_=_C646( C291 C646 ) C291_=_C647( C291 C647 ) \nC291_=_C648( C291 C648 ) C291_=_C649( C291 C649 ) C307_=_C308( C307 C308 ) C307_=_C309( C307 C309 ) C307_=_C310( C307 C310 ) C307_=_C312( C307 C312 ) \nC307_=_C313( C307 C313 ) C307_=_C314( C307 C314 ) C307_=_C315( C307 C315 ) C307_=_C316( C307 C316 ) C307_=_C317( C307 C317 ) C307_=_C318( C307 C318 ) \nC307_=_C319( C307 C319 ) C307_=_C320( C307 C320 ) C307_=_C321( C307 C321 ) C308_=_C309( C308 C309 ) C308_=_C310( C308 C310 ) C308_=_C312( C308 C312 ) \nC308_=_C313( C308 C313 ) C308_=_C314( C308 C314 ) C308_=_C315( C308 C315 ) C308_=_C316( C308 C316 ) C308_=_C317( C308 C317 ) C308_=_C318( C308 C318 ) \nC308_=_C319( C308 C319 ) C308_=_C320( C308 C320 ) C308_=_C321( C308 C321 ) C309_=_C310( C309 C310 ) C309_=_C312( C309 C312 ) C309_=_C313( C309 C313 ) \nC309_=_C314( C309 C314 ) C309_=_C315( C309 C315 ) C309_=_C316( C309 C316 ) C309_=_C317( C309 C317 ) C309_=_C318( C309 C318 ) C309_=_C319( C309 C319 ) \nC309_=_C320( C309 C320 ) C309_=_C321( C309 C321 ) C309_=_C358( C309 C358 ) C310_=_C312( C310 C312 ) C310_=_C313( C310 C313 ) C310_=_C314( C310 C314 ) \nC310_=_C315( C310 C315 ) C310_=_C316( C310 C316 ) C310_=_C317( C310 C317 ) C310_=_C318( C310 C318 ) C310_=_C319( C310 C319 ) C310_=_C320( C310 C320 ) \nC310_=_C321( C310 C321 ) C310_=_C358( C310 C358 ) C310_=_C634( C310 C634 ) C310_=_C635( C310 C635 ) C310_=_C636( C310 C636 ) C310_=_C637( C310 C637 ) \nC310_=_C638( C310 C638 ) C310_=_C639( C310 C639 ) C310_=_C640( C310 C640 ) C310_=_C641( C310 C641 ) C310_=_C642( C310 C642 ) C310_=_C643( C310 C643 ) \nC310_=_C644( C310 C644 ) C310_=_C645( C310 C645 )</w:t>
      </w:r>
    </w:p>
    <w:p>
      <w:pPr>
        <w:pStyle w:val="PreformattedText"/>
        <w:bidi w:val="0"/>
        <w:spacing w:before="0" w:after="0"/>
        <w:jc w:val="left"/>
        <w:rPr/>
      </w:pPr>
      <w:r>
        <w:rPr/>
        <w:t xml:space="preserve"> </w:t>
      </w:r>
      <w:r>
        <w:rPr/>
        <w:t>C310_=_C646( C310 C646 ) C310_=_C647( C310 C647 ) C310_=_C648( C310 C648 ) C310_=_C649( C310 C649 ) \nC312_=_C313( C312 C313 ) C312_=_C314( C312 C314 ) C312_=_C315( C312 C315 ) C312_=_C316( C312 C316 ) C312_=_C317( C312 C317 ) C312_=_C318( C312 C318 ) \nC312_=_C319( C312 C319 ) C312_=_C320( C312 C320 ) C312_=_C321( C312 C321 ) C313_=_C314( C313 C314 ) C313_=_C315( C313 C315 ) C313_=_C316( C313 C316 ) \nC313_=_C317( C313 C317 ) C313_=_C318( C313 C318 ) C313_=_C319( C313 C319 ) C313_=_C320( C313 C320 ) C313_=_C321( C313 C321 ) C314_=_C315( C314 C315 ) \nC314_=_C316( C314 C316 ) C314_=_C317( C314 C317 ) C314_=_C318( C314 C318 ) C314_=_C319( C314 C319 ) C314_=_C320( C314 C320 ) C314_=_C321( C314 C321 ) \nC315_=_C316( C315 C316 ) C315_=_C317( C315 C317 ) C315_=_C318( C315 C318 ) C315_=_C319( C315 C319 ) C315_=_C320( C315 C320 ) C315_=_C321( C315 C321 ) \nC316_=_C317( C316 C317 ) C316_=_C318( C316 C318 ) C316_=_C319( C316 C319 ) C316_=_C320( C316 C320 ) C316_=_C321( C316 C321 ) C317_=_C318( C317 C318 ) \nC317_=_C319( C317 C319 ) C317_=_C320( C317 C320 ) C317_=_C321( C317 C321 ) C317_=_C645( C317 C645 ) C317_=_C1603( C317 C1603 ) C318_=_C319( C318 C319 ) \nC318_=_C320( C318 C320 ) C318_=_C321( C318 C321 ) C319_=_C320( C319 C320 ) C319_=_C321( C319 C321 ) C320_=_C321( C320 C321 ) C358_=_C634( C358 C634 ) \nC358_=_C635( C358 C635 ) C358_=_C636( C358 C636 ) C358_=_C637( C358 C637 ) C358_=_C638( C358 C638 ) C358_=_C639( C358 C639 ) C358_=_C640( C358 C640 ) \nC358_=_C641( C358 C641 ) C358_=_C642( C358 C642 ) C358_=_C643( C358 C643 ) C358_=_C644( C358 C644 ) C358_=_C645( C358 C645 ) C358_=_C646( C358 C646 ) \nC358_=_C647( C358 C647 ) C358_=_C648( C358 C648 ) C358_=_C649( C358 C649 ) C634_=_C635( C634 C635 ) C634_=_C636( C634 C636 ) C634_=_C637( C634 C637 ) \nC634_=_C638( C634 C638 ) C634_=_C639( C634 C639 ) C634_=_C640( C634 C640 ) C634_=_C641( C634 C641 ) C634_=_C642( C634 C642 ) C634_=_C643( C634 C643 ) \nC634_=_C644( C634 C644 ) C634_=_C645( C634 C645 ) C634_=_C646( C634 C646 ) C634_=_C647( C634 C647 ) C634_=_C648( C634 C648 ) C634_=_C649( C634 C649 ) \nC634_=_C656( C634 C656 ) C634_=_C731( C634 C731 ) C634_=_C860( C634 C860 ) C634_=_C913( C634 C913 ) C634_=_C1064( C634 C1064 ) C634_=_C1595( C634 C1595 ) \nC634_=_C1596( C634 C1596 ) C634_=_C1597( C634 C1597 ) C634_=_C1598( C634 C1598 ) C634_=_C1599( C634 C1599 ) C634_=_C1600( C634 C1600 ) C634_=_C1601( C634 C1601 ) \nC634_=_C1602( C634 C1602 ) C634_=_C1603( C634 C1603 ) C634_=_C1604( C634 C1604 ) C634_=_C1605( C634 C1605 ) C634_=_C1606( C634 C1606 ) C634_=_C1607( C634 C1607 ) \nC634_=_C1608( C634 C1608 ) C635_=_C636( C635 C636 ) C635_=_C637( C635 C637 ) C635_=_C638( C635 C638 ) C635_=_C639( C635 C639 ) C635_=_C640( C635 C640 ) \nC635_=_C641( C635 C641 ) C635_=_C642( C635 C642 ) C635_=_C643( C635 C643 ) C635_=_C644( C635 C644 ) C635_=_C645( C635 C645 ) C635_=_C646( C635 C646 ) \nC635_=_C647( C635 C647 ) C635_=_C648( C635 C648 ) C635_=_C649( C635 C649 ) C635_=_C1596( C635 C1596 ) C636_=_C637( C636 C637 ) C636_=_C638( C636 C638 ) \nC636_=_C639( C636 C639 ) C636_=_C640( C636 C640 ) C636_=_C641( C636 C641 ) C636_=_C642( C636 C642 ) C636_=_C643( C636 C643 ) C636_=_C644( C636 C644 ) \nC636_=_C645( C636 C645 ) C636_=_C646( C636 C646 ) C636_=_C647( C636 C647 ) C636_=_C648( C636 C648 ) C636_=_C649( C636 C649 ) C637_=_C638( C637 C638 ) \nC637_=_C639( C637 C639 ) C637_=_C640( C637 C640 ) C637_=_C641( C637 C641 ) C637_=_C642( C637 C642 ) C637_=_C643( C637 C643 ) C637_=_C644( C637 C644 ) \nC637_=_C645( C637 C645 ) C637_=_C646( C637 C646 ) C637_=_C647( C637 C647 ) C637_=_C648( C637 C648 ) C637_=_C649( C637 C649 ) C638_=_C639( C638 C639 ) \nC638_=_C640( C638 C640 ) C638_=_C641( C638 C641 ) C638_=_C642( C638 C642 ) C638_=_C643( C638 C643 ) C638_=_C644( C638 C644 ) C638_=_C645( C638 C645 ) \nC638_=_C646( C638 C646 ) C638_=_C647( C638 C647 ) C638_=_C648( C638 C648 ) C638_=_C649( C638 C649 ) C639_=_C640( C639 C640 ) C639_=_C641( C639 C641 ) \nC639_=_C642( C639 C642 ) C639_=_C643( C639 C643 ) C639_=_C644( C639 C644 ) C639_=_C645( C639 C645 ) C639_=_C646( C639 C646 ) C639_=_C647( C639 C647 ) \nC639_=_C648( C639 C648 ) C639_=_C649( C639 C649 ) C640_=_C641( C640 C641 ) C640_=_C642( C640 C642 ) C640_=_C643( C640 C643 ) C640_=_C644( C640 C644 ) \nC640_=_C645( C640 C645 ) C640_=_C646( C640 C646 ) C640_=_C647( C640 C647 ) C640_=_C648( C640 C648 ) C640_=_C649( C640 C649 ) C641_=_C642( C641 C642 ) \nC641_=_C643( C641 C643 ) C641_=_C644( C641 C644 ) C641_=_C645( C641 C645 ) C641_=_C646( C641 C646 ) C641_=_C647( C641 C647 ) C641_=_C648( C641 C648 ) \nC641_=_C649( C641 C649 ) C642_=_C643( C642 C643 ) C642_=_C644( C642 C644 ) C642_=_C645( C642 C645 ) C642_=_C646( C642 C646 ) C642_=_C647( C642 C647 ) \nC642_=_C648( C642 C648 ) C642_=_C649( C642 C649 ) C643_=_C644( C643 C644 ) C643_=_C645( C643 C645 ) C643_=_C646( C643 C646 ) C643_=_C647( C643 C647 ) \nC643_=_C648( C643 C648 ) C643_=_C649( C643 C649 ) C644_=_C645( C644 C645 ) C644_=_C646( C644 C646 ) C644_=_C647( C644 C647 ) C644_=_C648( C644 C648 ) \nC644_=_C649( C644 C649 ) C645_=_C646( C645 C646 ) C645_=_C647( C645 C647 ) C645_=_C648( C645 C648 ) C645_=_C649( C645 C649 ) C645_=_C1603( C645 C1603 ) \nC646_=_C647( C646 C647 ) C646_=_C648( C646 C648 ) C646_=_C649( C646 C649 ) C647_=_C648( C647 C648 ) C647_=_C649( C647 C649 ) C648_=_C649( C648 C649 ) \nC656_=_C731( C656 C731 ) C656_=_C860( C656 C860 ) C656_=_C913( C656 C913 ) C656_=_C1064( C656 C1064 ) C656_=_C1595( C656 C1595 ) C656_=_C1596( C656 C1596 ) \nC656_=_C1597( C656 C1597 ) C656_=_C1598( C656 C1598 ) C656_=_C1599( C656 C1599 ) C656_=_C1600( C656 C1600 ) C656_=_C1601( C656 C1601 ) C656_=_C1602( C656 C1602 ) \nC656_=_C1603( C656 C1603 ) C656_=_C1604( C656 C1604 ) C656_=_C1605( C656 C1605 ) C656_=_C1606( C656 C1606 ) C656_=_C1607( C656 C1607 ) C656_=_C1608( C656 C1608 ) \nC731_=_C860( C731 C860 ) C731_=_C913( C731 C913 ) C731_=_C1064( C731 C1064 ) C731_=_C1595( C731 C1595 ) C731_=_C1596( C731 C1596 ) C731_=_C1597( C731 C1597 ) \nC731_=_C1598( C731 C1598 ) C731_=_C1599( C731 C1599 ) C731_=_C1600( C731 C1600 ) C731_=_C1601( C731 C1601 ) C731_=_C1602( C731 C1602 ) C731_=_C1603( C731 C1603 ) \nC731_=_C1604( C731 C1604 ) C731_=_C1605( C731 C1605 ) C731_=_C1606( C731 C1606 ) C731_=_C1607( C731 C1607 ) C731_=_C1608( C731 C1608 ) C860_=_C913( C860 C913 ) \nC860_=_C1064( C860 C1064 ) C860_=_C1595( C860 C1595 ) C860_=_C1596( C860 C1596 ) C860_=_C1597( C860 C1597 ) C860_=_C1598( C860 C1598 ) C860_=_C1599( C860 C1599 ) \nC860_=_C1600( C860 C1600 ) C860_=_C1601( C860 C1601 ) C860_=_C1602( C860 C1602 ) C860_=_C1603( C860 C1603 ) C860_=_C1604( C860 C1604 ) C860_=_C1605( C860 C1605 ) \nC860_=_C1606( C860 C1606 ) C860_=_C1607( C860 C1607 ) C860_=_C1608( C860 C1608 ) C913_=_C1064( C913 C1064 ) C913_=_C1595( C913 C1595 ) C913_=_C1596( C913 C1596 ) \nC913_=_C1597( C913 C1597 ) C913_=_C1598( C913 C1598 ) C913_=_C1599( C913 C1599 ) C913_=_C1600( C913 C1600 ) C913_=_C1601( C913 C1601 ) C913_=_C1602( C913 C1602 ) \nC913_=_C1603( C913 C1603 ) C913_=_C1604( C913 C1604 ) C913_=_C1605( C913 C1605 ) C913_=_C1606( C913 C1606 ) C913_=_C1607( C913 C1607 ) C913_=_C1608( C913 C1608 ) \nC1064_=_C1595( C1064 C1595 ) C1064_=_C1596( C1064 C1596 ) C1064_=_C1597( C1064 C1597 ) C1064_=_C1598( C1064 C1598 ) C1064_=_C1599( C1064 C1599 ) C1064_=_C1600( C1064 C1600 ) \nC1064_=_C1601( C1064 C1601 ) C1064_=_C1602( C1064 C1602 ) C1064_=_C1603( C1064 C1603 ) C1064_=_C1604( C1064 C1604 ) C1064_=_C1605( C1064 C1605 ) C1064_=_C1606( C1064 C1606 ) \nC1064_=_C1607( C1064 C1607 ) C1064_=_C1608( C1064 C1608 ) C1595_=_C1596( C1595 C1596 ) C1595_=_C1597( C1595 C1597 ) C1595_=_C1598( C1595 C1598 ) C1595_=_C1599( C1595 C1599 ) \nC1595_=_C1600( C1595 C1600 ) C1595_=_C1601( C1595 C1601 ) C1595_=_C1602( C1595 C1602 ) C1595_=_C1603( C1595 C1603 ) C1595_=_C1604( C1595 C1604 ) C1595_=_C1605( C1595 C1605 ) \nC1595_=_C1606( C1595 C1606 ) C1595_=_C1607( C1595 C1607 ) C1595_=_C1608( C1595 C1608 ) C1596_=_C1597( C1596 C1597 ) C1596_=_C1598( C1596 C1598 ) C1596_=_C1599( C1596 C1599 ) \nC1596_=_C1600( C1596 C1600 ) C1596_=_C1601( C1596 C1601 ) C1596_=_C1602( C1596 C1602 ) C1596_=_C1603( C1596 C1603 ) C1596_=_C1604( C1596 C1604 ) C1596_=_C1605( C1596 C1605 ) \nC1596_=_C1606( C1596 C1606 ) C1596_=_C1607( C1596 C1607 ) C1596_=_C1608( C1596 C1608 ) C1597_=_C1598( C1597 C1598 ) C1597_=_C1599( C1597 C1599 ) C1597_=_C1600( C1597 C1600 ) \nC1597_=_C1601( C1597 C1601 ) C1597_=_C1602( C1597 C1602 ) C1597_=_C1603( C1597 C1603 ) C1597_=_C1604( C1597 C1604 ) C1597_=_C1605( C1597 C1605 ) C1597_=_C1606( C1597 C1606 ) \nC1597_=_C1607( C1597 C1607 ) C1597_=_C1608( C1597 C1608 ) C1598_=_C1599( C1598 C1599 ) C1598_=_C1600( C1598 C1600 ) C1598_=_C1601( C1598 C1601 ) C1598_=_C1602( C1598 C1602 ) \nC1598_=_C1603( C1598 C1603 ) C1598_=_C1604( C1598 C1604 ) C1598_=_C1605( C1598 C1605 ) C1598_=_C1606( C1598 C1606 ) C1598_=_C1607( C1598 C1607 ) C1598_=_C1608( C1598 C1608 ) \nC1599_=_C1600( C1599 C1600 ) C1599_=_C1601( C1599 C1601 ) C1599_=_C1602( C1599 C1602 ) C1599_=_C1603( C1599 C1603 ) C1599_=_C1604( C1599 C1604 ) C1599_=_C1605( C1599 C1605 ) \nC1599_=_C1606( C1599 C1606 ) C1599_=_C1607( C1599 C1607 ) C1599_=_C1608( C1599 C1608 ) C1600_=_C1601( C1600 C1601 ) C1600_=_C1602( C1600 C1602 ) C1600_=_C1603( C1600 C1603 ) \nC1600_=_C1604( C1600 C1604 ) C1600_=_C1605( C1600 C1605 ) C1600_=_C1606( C1600 C1606 ) C1600_=_C1607( C1600 C1607 ) C1600_=_C1608( C1600 C1608 ) C1601_=_C1602( C1601 C1602 ) \nC1601_=_C1603( C1601 C1603 ) C1601_=_C1604( C1601 C1604 ) C1601_=_C1605( C1601 C1605 ) C1601_=_C1606( C1601 C1606 ) C1601_=_C1607( C1601 C1607 ) C1601_=_C1608( C1601 C1608 ) \nC1602_=_C1603( C1602 C1603 ) C1602_=_C1604( C1602 C1604 ) C1602_=_C1605( C1602 C1605 ) C1602_=_C1606( C1602 C1606 ) C1602_=_C1607( C1602 C1607 ) C1602_=_C1608( C1602 C1608 ) \nC1603_=_C1604( C1603 C1604 ) C1603_=_C1605( C1603 C1605 ) C1603_=_C1606( C1603 C1606 ) C1603_=_C1607( C1603 C1607 ) C1603_=_C1608( C1603 C1608 ) C1604_=_C1605( C1604</w:t>
      </w:r>
    </w:p>
    <w:p>
      <w:pPr>
        <w:pStyle w:val="PreformattedText"/>
        <w:bidi w:val="0"/>
        <w:spacing w:before="0" w:after="0"/>
        <w:jc w:val="left"/>
        <w:rPr/>
      </w:pPr>
      <w:r>
        <w:rPr/>
        <w:t xml:space="preserve"> </w:t>
      </w:r>
      <w:r>
        <w:rPr/>
        <w:t>C1605 ) \nC1604_=_C1606( C1604 C1606 ) C1604_=_C1607( C1604 C1607 ) C1604_=_C1608( C1604 C1608 ) C1605_=_C1606( C1605 C1606 ) C1605_=_C1607( C1605 C1607 ) C1605_=_C1608( C1605 C1608 ) \nC1606_=_C1607( C1606 C1607 ) C1606_=_C1608( C1606 C1608 ) C1607_=_C1608( C1607 C1608 ) "];249-&gt;343[label="92: C7 C9 C13 C14 C32 \nC54 C79 C101 C103 C106 C108 \nC144 C149 C167 C168 C172 C173 \nC186 C187 C191 C193 C202 C204 \nC207 C208 C219 C238 C254 C271 \nC273 C275 C277 C278 C279 C280 \nC281 C282 C283 C284 C285 C286 \nC287 C288 C291 C307 C308 C309 \nC312 C313 C314 C315 C316 C317 \nC318 C319 C320 C321 C358 C635 \nC636 C637 C638 C639 C640 C641 \nC642 C643 C644 C645 C646 C647 \nC648 C649 C656 C731 C860 C913 \nC1064 C1595 C1596 C1597 C1598 C1599 \nC1600 C1601 C1602 C1603 C1604 C1605 \nC1606 C1607 C1608 \n1062: C7_=_C9 ,C7_=_C13 ,C7_=_C14 ,C7_=_C101 ,C7_=_C144 ,\nC7_=_C167 ,C7_=_C186 ,C7_=_C202 ,C7_=_C238 ,C7_=_C254 ,C7_=_C271 ,\nC7_=_C273 ,C7_=_C275 ,C7_=_C277 ,C7_=_C278 ,C7_=_C279 ,C7_=_C280 ,\nC7_=_C281 ,C7_=_C282 ,C7_=_C283 ,C7_=_C284 ,C7_=_C285 ,C7_=_C286 ,\nC7_=_C287 ,C9_=_C13 ,C9_=_C14 ,C9_=_C32 ,C9_=_C54 ,C9_=_C79 ,\nC9_=_C103 ,C9_=_C168 ,C9_=_C187 ,C9_=_C204 ,C9_=_C219 ,C9_=_C288 ,\nC9_=_C307 ,C9_=_C308 ,C9_=_C309 ,C9_=_C312 ,C9_=_C313 ,C9_=_C314 ,\nC9_=_C315 ,C9_=_C316 ,C9_=_C317 ,C9_=_C318 ,C9_=_C319 ,C9_=_C320 ,\nC9_=_C321 ,C13_=_C14 ,C13_=_C106 ,C13_=_C149 ,C13_=_C172 ,C13_=_C191 ,\nC13_=_C207 ,C13_=_C291 ,C13_=_C358 ,C13_=_C635 ,C13_=_C636 ,C13_=_C637 ,\nC13_=_C638 ,C13_=_C639 ,C13_=_C640 ,C13_=_C641 ,C13_=_C642 ,C13_=_C643 ,\nC13_=_C644 ,C13_=_C645 ,C13_=_C646 ,C13_=_C647 ,C13_=_C648 ,C13_=_C649 ,\nC14_=_C108 ,C14_=_C173 ,C14_=_C193 ,C14_=_C208 ,C14_=_C656 ,C14_=_C731 ,\nC14_=_C860 ,C14_=_C913 ,C14_=_C1064 ,C14_=_C1595 ,C14_=_C1596 ,C14_=_C1597 ,\nC14_=_C1598 ,C14_=_C1599 ,C14_=_C1600 ,C14_=_C1601 ,C14_=_C1602 ,C14_=_C1603 ,\nC14_=_C1604 ,C14_=_C1605 ,C14_=_C1606 ,C14_=_C1607 ,C14_=_C1608 ,C32_=_C54 ,\nC32_=_C79 ,C32_=_C103 ,C32_=_C168 ,C32_=_C187 ,C32_=_C204 ,C32_=_C219 ,\nC32_=_C288 ,C32_=_C307 ,C32_=_C308 ,C32_=_C309 ,C32_=_C312 ,C32_=_C313 ,\nC32_=_C314 ,C32_=_C315 ,C32_=_C316 ,C32_=_C317 ,C32_=_C318 ,C32_=_C319 ,\nC32_=_C320 ,C32_=_C321 ,C54_=_C79 ,C54_=_C103 ,C54_=_C168 ,C54_=_C187 ,\nC54_=_C204 ,C54_=_C219 ,C54_=_C288 ,C54_=_C307 ,C54_=_C308 ,C54_=_C309 ,\nC54_=_C312 ,C54_=_C313 ,C54_=_C314 ,C54_=_C315 ,C54_=_C316 ,C54_=_C317 ,\nC54_=_C318 ,C54_=_C319 ,C54_=_C320 ,C54_=_C321 ,C79_=_C103 ,C79_=_C168 ,\nC79_=_C187 ,C79_=_C204 ,C79_=_C219 ,C79_=_C288 ,C79_=_C307 ,C79_=_C308 ,\nC79_=_C309 ,C79_=_C312 ,C79_=_C313 ,C79_=_C314 ,C79_=_C315 ,C79_=_C316 ,\nC79_=_C317 ,C79_=_C318 ,C79_=_C319 ,C79_=_C320 ,C79_=_C321 ,C101_=_C103 ,\nC101_=_C106 ,C101_=_C108 ,C101_=_C144 ,C101_=_C167 ,C101_=_C186 ,C101_=_C202 ,\nC101_=_C238 ,C101_=_C254 ,C101_=_C271 ,C101_=_C273 ,C101_=_C275 ,C101_=_C277 ,\nC101_=_C278 ,C101_=_C279 ,C101_=_C280 ,C101_=_C281 ,C101_=_C282 ,C101_=_C283 ,\nC101_=_C284 ,C101_=_C285 ,C101_=_C286 ,C101_=_C287 ,C103_=_C106 ,C103_=_C108 ,\nC103_=_C168 ,C103_=_C187 ,C103_=_C204 ,C103_=_C219 ,C103_=_C288 ,C103_=_C307 ,\nC103_=_C308 ,C103_=_C309 ,C103_=_C312 ,C103_=_C313 ,C103_=_C314 ,C103_=_C315 ,\nC103_=_C316 ,C103_=_C317 ,C103_=_C318 ,C103_=_C319 ,C103_=_C320 ,C103_=_C321 ,\nC106_=_C108 ,C106_=_C149 ,C106_=_C172 ,C106_=_C191 ,C106_=_C207 ,C106_=_C291 ,\nC106_=_C358 ,C106_=_C635 ,C106_=_C636 ,C106_=_C637 ,C106_=_C638 ,C106_=_C639 ,\nC106_=_C640 ,C106_=_C641 ,C106_=_C642 ,C106_=_C643 ,C106_=_C644 ,C106_=_C645 ,\nC106_=_C646 ,C106_=_C647 ,C106_=_C648 ,C106_=_C649 ,C108_=_C173 ,C108_=_C193 ,\nC108_=_C208 ,C108_=_C656 ,C108_=_C731 ,C108_=_C860 ,C108_=_C913 ,C108_=_C1064 ,\nC108_=_C1595 ,C108_=_C1596 ,C108_=_C1597 ,C108_=_C1598 ,C108_=_C1599 ,C108_=_C1600 ,\nC108_=_C1601 ,C108_=_C1602 ,C108_=_C1603 ,C108_=_C1604 ,C108_=_C1605 ,C108_=_C1606 ,\nC108_=_C1607 ,C108_=_C1608 ,C144_=_C149 ,C144_=_C167 ,C144_=_C186 ,C144_=_C202 ,\nC144_=_C238 ,C144_=_C254 ,C144_=_C271 ,C144_=_C273 ,C144_=_C275 ,C144_=_C277 ,\nC144_=_C278 ,C144_=_C279 ,C144_=_C280 ,C144_=_C281 ,C144_=_C282 ,C144_=_C283 ,\nC144_=_C284 ,C144_=_C285 ,C144_=_C286 ,C144_=_C287 ,C149_=_C172 ,C149_=_C191 ,\nC149_=_C207 ,C149_=_C291 ,C149_=_C358 ,C149_=_C635 ,C149_=_C636 ,C149_=_C637 ,\nC149_=_C638 ,C149_=_C639 ,C149_=_C640 ,C149_=_C641 ,C149_=_C642 ,C149_=_C643 ,\nC149_=_C644 ,C149_=_C645 ,C149_=_C646 ,C149_=_C647 ,C149_=_C648 ,C149_=_C649 ,\nC167_=_C168 ,C167_=_C172 ,C167_=_C173 ,C167_=_C186 ,C167_=_C202 ,C167_=_C238 ,\nC167_=_C254 ,C167_=_C271 ,C167_=_C273 ,C167_=_C275 ,C167_=_C277 ,C167_=_C278 ,\nC167_=_C279 ,C167_=_C280 ,C167_=_C281 ,C167_=_C282 ,C167_=_C283 ,C167_=_C284 ,\nC167_=_C285 ,C167_=_C286 ,C167_=_C287 ,C168_=_C172 ,C168_=_C173 ,C168_=_C187 ,\nC168_=_C204 ,C168_=_C219 ,C168_=_C288 ,C168_=_C307 ,C168_=_C308 ,C168_=_C309 ,\nC168_=_C312 ,C168_=_C313 ,C168_=_C314 ,C168_=_C315 ,C168_=_C316 ,C168_=_C317 ,\nC168_=_C318 ,C168_=_C319 ,C168_=_C320 ,C168_=_C321 ,C172_=_C173 ,C172_=_C191 ,\nC172_=_C207 ,C172_=_C291 ,C172_=_C358 ,C172_=_C635 ,C172_=_C636 ,C172_=_C637 ,\nC172_=_C638 ,C172_=_C639 ,C172_=_C640 ,C172_=_C641 ,C172_=_C642 ,C172_=_C643 ,\nC172_=_C644 ,C172_=_C645 ,C172_=_C646 ,C172_=_C647 ,C172_=_C648 ,C172_=_C649 ,\nC173_=_C193 ,C173_=_C208 ,C173_=_C656 ,C173_=_C731 ,C173_=_C860 ,C173_=_C913 ,\nC173_=_C1064 ,C173_=_C1595 ,C173_=_C1596 ,C173_=_C1597 ,C173_=_C1598 ,C173_=_C1599 ,\nC173_=_C1600 ,C173_=_C1601 ,C173_=_C1602 ,C173_=_C1603 ,C173_=_C1604 ,C173_=_C1605 ,\nC173_=_C1606 ,C173_=_C1607 ,C173_=_C1608 ,C186_=_C187 ,C186_=_C191 ,C186_=_C193 ,\nC186_=_C202 ,C186_=_C238 ,C186_=_C254 ,C186_=_C271 ,C186_=_C273 ,C186_=_C275 ,\nC186_=_C277 ,C186_=_C278 ,C186_=_C279 ,C186_=_C280 ,C186_=_C281 ,C186_=_C282 ,\nC186_=_C283 ,C186_=_C284 ,C186_=_C285 ,C186_=_C286 ,C186_=_C287 ,C187_=_C191 ,\nC187_=_C193 ,C187_=_C204 ,C187_=_C219 ,C187_=_C288 ,C187_=_C307 ,C187_=_C308 ,\nC187_=_C309 ,C187_=_C312 ,C187_=_C313 ,C187_=_C314 ,C187_=_C315 ,C187_=_C316 ,\nC187_=_C317 ,C187_=_C318 ,C187_=_C319 ,C187_=_C320 ,C187_=_C321 ,C191_=_C193 ,\nC191_=_C207 ,C191_=_C291 ,C191_=_C358 ,C191_=_C635 ,C191_=_C636 ,C191_=_C637 ,\nC191_=_C638 ,C191_=_C639 ,C191_=_C640 ,C191_=_C641 ,C191_=_C642 ,C191_=_C643 ,\nC191_=_C644 ,C191_=_C645 ,C191_=_C646 ,C191_=_C647 ,C191_=_C648 ,C191_=_C649 ,\nC193_=_C208 ,C193_=_C656 ,C193_=_C731 ,C193_=_C860 ,C193_=_C913 ,C193_=_C1064 ,\nC193_=_C1595 ,C193_=_C1596 ,C193_=_C1597 ,C193_=_C1598 ,C193_=_C1599 ,C193_=_C1600 ,\nC193_=_C1601 ,C193_=_C1602 ,C193_=_C1603 ,C193_=_C1604 ,C193_=_C1605 ,C193_=_C1606 ,\nC193_=_C1607 ,C193_=_C1608 ,C202_=_C204 ,C202_=_C207 ,C202_=_C208 ,C202_=_C238 ,\nC202_=_C254 ,C202_=_C271 ,C202_=_C273 ,C202_=_C275 ,C202_=_C277 ,C202_=_C278 ,\nC202_=_C279 ,C202_=_C280 ,C202_=_C281 ,C202_=_C282 ,C202_=_C283 ,C202_=_C284 ,\nC202_=_C285 ,C202_=_C286 ,C202_=_C287 ,C204_=_C207 ,C204_=_C208 ,C204_=_C219 ,\nC204_=_C288 ,C204_=_C307 ,C204_=_C308 ,C204_=_C309 ,C204_=_C312 ,C204_=_C313 ,\nC204_=_C314 ,C204_=_C315 ,C204_=_C316 ,C204_=_C317 ,C204_=_C318 ,C204_=_C319 ,\nC204_=_C320 ,C204_=_C321 ,C207_=_C208 ,C207_=_C291 ,C207_=_C358 ,C207_=_C635 ,\nC207_=_C636 ,C207_=_C637 ,C207_=_C638 ,C207_=_C639 ,C207_=_C640 ,C207_=_C641 ,\nC207_=_C642 ,C207_=_C643 ,C207_=_C644 ,C207_=_C645 ,C207_=_C646 ,C207_=_C647 ,\nC207_=_C648 ,C207_=_C649 ,C208_=_C656 ,C208_=_C731 ,C208_=_C860 ,C208_=_C913 ,\nC208_=_C1064 ,C208_=_C1595 ,C208_=_C1596 ,C208_=_C1597 ,C208_=_C1598 ,C208_=_C1599 ,\nC208_=_C1600 ,C208_=_C1601 ,C208_=_C1602 ,C208_=_C1603 ,C208_=_C1604 ,C208_=_C1605 ,\nC208_=_C1606 ,C208_=_C1607 ,C208_=_C1608 ,C219_=_C288 ,C219_=_C307 ,C219_=_C308 ,\nC219_=_C309 ,C219_=_C312 ,C219_=_C313 ,C219_=_C314 ,C219_=_C315 ,C219_=_C316 ,\nC219_=_C317 ,C219_=_C318 ,C219_=_C319 ,C219_=_C320 ,C219_=_C321 ,C238_=_C254 ,\nC238_=_C271 ,C238_=_C273 ,C238_=_C275 ,C238_=_C277 ,C238_=_C278 ,C238_=_C279 ,\nC238_=_C280 ,C238_=_C281 ,C238_=_C282 ,C238_=_C283 ,C238_=_C284 ,C238_=_C285 ,\nC238_=_C286 ,C238_=_C287 ,C254_=_C271 ,C254_=_C273 ,C254_=_C275 ,C254_=_C277 ,\nC254_=_C278 ,C254_=_C279 ,C254_=_C280 ,C254_=_C281 ,C254_=_C282 ,C254_=_C283 ,\nC254_=_C284 ,C254_=_C285 ,C254_=_C286 ,C254_=_C287 ,C271_=_C273 ,C271_=_C275 ,\nC271_=_C277 ,C271_=_C278 ,C271_=_C279 ,C271_=_C280 ,C271_=_C281 ,C271_=_C282 ,\nC271_=_C283 ,C271_=_C284 ,C271_=_C285 ,C271_=_C286 ,C271_=_C287 ,C271_=_C288 ,\nC271_=_C291 ,C273_=_C275 ,C273_=_C277 ,C273_=_C278 ,C273_=_C279 ,C273_=_C280 ,\nC273_=_C281 ,C273_=_C282 ,C273_=_C283 ,C273_=_C284 ,C273_=_C285 ,C273_=_C286 ,\nC273_=_C287 ,C273_=_C309 ,C273_=_C358 ,C275_=_C277 ,C275_=_C278 ,C275_=_C279 ,\nC275_=_C280 ,C275_=_C281 ,C275_=_C282 ,C275_=_C283 ,C275_=_C284 ,C275_=_C285 ,\nC275_=_C286 ,C275_=_C287 ,C277_=_C278 ,C277_=_C279 ,C277_=_C280 ,C277_=_C281 ,\nC277_=_C282 ,C277_=_C283 ,C277_=_C284 ,C277_=_C285 ,C277_=_C286 ,C277_=_C287 ,\nC277_=_C637 ,C278_=_C279 ,C278_=_C280 ,C278_=_C281 ,C278_=_C282 ,C278_=_C283 ,\nC278_=_C284 ,C278_=_C285 ,C278_=_C286 ,C278_=_C287 ,C279_=_C280 ,C279_=_C281 ,\nC279_=_C282 ,C279_=_C283 ,C279_=_C284 ,C279_=_C285 ,C279_=_C286 ,C279_=_C287 ,\nC280_=_C281 ,C280_=_C282 ,C280_=_C283 ,C280_=_C284 ,C280_=_C285 ,C280_=_C286 ,\nC280_=_C287 ,C280_=_C641 ,C281_=_C282 ,C281_=_C283 ,C281_=_C284 ,C281_=_C285 ,\nC281_=_C286 ,C281_=_C287 ,C281_=_C642 ,C282_=_C283 ,C282_=_C284 ,C282_=_C285 ,\nC282_=_C286 ,C282_=_C287 ,C282_=_C317 ,C282_=_C645 ,C282_=_C1603 ,C283_=_C284 ,\nC283_=_C285 ,C283_=_C286 ,C283_=_C287 ,C283_=_C1604 ,C284_=_C285 ,C284_=_C286 ,\nC284_=_C287 ,C285_=_C286 ,C285_=_C287 ,C286_=_C287 ,C287_=_C649 ,C288_=_C291 ,\nC288_=_C307 ,C288_=_C308 ,C288_=_C309 ,C288_=_C312 ,C288_=_C313 ,C288_=_C314 ,\nC288_=_C315 ,C288_=_C316 ,C288_=_C317 ,C288_=_C318 ,C288_=_C319 ,C288_=_C320 ,\nC288_=_C321 ,C291_=_C358 ,C291_=_C635 ,C291_=_C636 ,C291_=_C637 ,C291_=_C638 ,\nC291_=_C639 ,C291_=_C640 ,C291_=_C641 ,C291_=_C642 ,C291_=_C643 ,C291_=_C644 ,\nC291_=_C645 ,C291_=_C646 ,C291_=_C647 ,C291_=_C648 ,C291_=_C649 ,C307_=_C308 ,\nC307_=_C309 ,C307_=_C312 ,C307_=_C313 ,C307_=_C314</w:t>
      </w:r>
    </w:p>
    <w:p>
      <w:pPr>
        <w:pStyle w:val="PreformattedText"/>
        <w:bidi w:val="0"/>
        <w:spacing w:before="0" w:after="0"/>
        <w:jc w:val="left"/>
        <w:rPr/>
      </w:pPr>
      <w:r>
        <w:rPr/>
        <w:t xml:space="preserve"> </w:t>
      </w:r>
      <w:r>
        <w:rPr/>
        <w:t>,C307_=_C315 ,C307_=_C316 ,\nC307_=_C317 ,C307_=_C318 ,C307_=_C319 ,C307_=_C320 ,C307_=_C321 ,C308_=_C309 ,\nC308_=_C312 ,C308_=_C313 ,C308_=_C314 ,C308_=_C315 ,C308_=_C316 ,C308_=_C317 ,\nC308_=_C318 ,C308_=_C319 ,C308_=_C320 ,C308_=_C321 ,C309_=_C312 ,C309_=_C313 ,\nC309_=_C314 ,C309_=_C315 ,C309_=_C316 ,C309_=_C317 ,C309_=_C318 ,C309_=_C319 ,\nC309_=_C320 ,C309_=_C321 ,C309_=_C358 ,C312_=_C313 ,C312_=_C314 ,C312_=_C315 ,\nC312_=_C316 ,C312_=_C317 ,C312_=_C318 ,C312_=_C319 ,C312_=_C320 ,C312_=_C321 ,\nC313_=_C314 ,C313_=_C315 ,C313_=_C316 ,C313_=_C317 ,C313_=_C318 ,C313_=_C319 ,\nC313_=_C320 ,C313_=_C321 ,C314_=_C315 ,C314_=_C316 ,C314_=_C317 ,C314_=_C318 ,\nC314_=_C319 ,C314_=_C320 ,C314_=_C321 ,C315_=_C316 ,C315_=_C317 ,C315_=_C318 ,\nC315_=_C319 ,C315_=_C320 ,C315_=_C321 ,C316_=_C317 ,C316_=_C318 ,C316_=_C319 ,\nC316_=_C320 ,C316_=_C321 ,C317_=_C318 ,C317_=_C319 ,C317_=_C320 ,C317_=_C321 ,\nC317_=_C645 ,C317_=_C1603 ,C318_=_C319 ,C318_=_C320 ,C318_=_C321 ,C319_=_C320 ,\nC319_=_C321 ,C320_=_C321 ,C358_=_C635 ,C358_=_C636 ,C358_=_C637 ,C358_=_C638 ,\nC358_=_C639 ,C358_=_C640 ,C358_=_C641 ,C358_=_C642 ,C358_=_C643 ,C358_=_C644 ,\nC358_=_C645 ,C358_=_C646 ,C358_=_C647 ,C358_=_C648 ,C358_=_C649 ,C635_=_C636 ,\nC635_=_C637 ,C635_=_C638 ,C635_=_C639 ,C635_=_C640 ,C635_=_C641 ,C635_=_C642 ,\nC635_=_C643 ,C635_=_C644 ,C635_=_C645 ,C635_=_C646 ,C635_=_C647 ,C635_=_C648 ,\nC635_=_C649 ,C635_=_C1596 ,C636_=_C637 ,C636_=_C638 ,C636_=_C639 ,C636_=_C640 ,\nC636_=_C641 ,C636_=_C642 ,C636_=_C643 ,C636_=_C644 ,C636_=_C645 ,C636_=_C646 ,\nC636_=_C647 ,C636_=_C648 ,C636_=_C649 ,C637_=_C638 ,C637_=_C639 ,C637_=_C640 ,\nC637_=_C641 ,C637_=_C642 ,C637_=_C643 ,C637_=_C644 ,C637_=_C645 ,C637_=_C646 ,\nC637_=_C647 ,C637_=_C648 ,C637_=_C649 ,C638_=_C639 ,C638_=_C640 ,C638_=_C641 ,\nC638_=_C642 ,C638_=_C643 ,C638_=_C644 ,C638_=_C645 ,C638_=_C646 ,C638_=_C647 ,\nC638_=_C648 ,C638_=_C649 ,C639_=_C640 ,C639_=_C641 ,C639_=_C642 ,C639_=_C643 ,\nC639_=_C644 ,C639_=_C645 ,C639_=_C646 ,C639_=_C647 ,C639_=_C648 ,C639_=_C649 ,\nC640_=_C641 ,C640_=_C642 ,C640_=_C643 ,C640_=_C644 ,C640_=_C645 ,C640_=_C646 ,\nC640_=_C647 ,C640_=_C648 ,C640_=_C649 ,C641_=_C642 ,C641_=_C643 ,C641_=_C644 ,\nC641_=_C645 ,C641_=_C646 ,C641_=_C647 ,C641_=_C648 ,C641_=_C649 ,C642_=_C643 ,\nC642_=_C644 ,C642_=_C645 ,C642_=_C646 ,C642_=_C647 ,C642_=_C648 ,C642_=_C649 ,\nC643_=_C644 ,C643_=_C645 ,C643_=_C646 ,C643_=_C647 ,C643_=_C648 ,C643_=_C649 ,\nC644_=_C645 ,C644_=_C646 ,C644_=_C647 ,C644_=_C648 ,C644_=_C649 ,C645_=_C646 ,\nC645_=_C647 ,C645_=_C648 ,C645_=_C649 ,C645_=_C1603 ,C646_=_C647 ,C646_=_C648 ,\nC646_=_C649 ,C647_=_C648 ,C647_=_C649 ,C648_=_C649 ,C656_=_C731 ,C656_=_C860 ,\nC656_=_C913 ,C656_=_C1064 ,C656_=_C1595 ,C656_=_C1596 ,C656_=_C1597 ,C656_=_C1598 ,\nC656_=_C1599 ,C656_=_C1600 ,C656_=_C1601 ,C656_=_C1602 ,C656_=_C1603 ,C656_=_C1604 ,\nC656_=_C1605 ,C656_=_C1606 ,C656_=_C1607 ,C656_=_C1608 ,C731_=_C860 ,C731_=_C913 ,\nC731_=_C1064 ,C731_=_C1595 ,C731_=_C1596 ,C731_=_C1597 ,C731_=_C1598 ,C731_=_C1599 ,\nC731_=_C1600 ,C731_=_C1601 ,C731_=_C1602 ,C731_=_C1603 ,C731_=_C1604 ,C731_=_C1605 ,\nC731_=_C1606 ,C731_=_C1607 ,C731_=_C1608 ,C860_=_C913 ,C860_=_C1064 ,C860_=_C1595 ,\nC860_=_C1596 ,C860_=_C1597 ,C860_=_C1598 ,C860_=_C1599 ,C860_=_C1600 ,C860_=_C1601 ,\nC860_=_C1602 ,C860_=_C1603 ,C860_=_C1604 ,C860_=_C1605 ,C860_=_C1606 ,C860_=_C1607 ,\nC860_=_C1608 ,C913_=_C1064 ,C913_=_C1595 ,C913_=_C1596 ,C913_=_C1597 ,C913_=_C1598 ,\nC913_=_C1599 ,C913_=_C1600 ,C913_=_C1601 ,C913_=_C1602 ,C913_=_C1603 ,C913_=_C1604 ,\nC913_=_C1605 ,C913_=_C1606 ,C913_=_C1607 ,C913_=_C1608 ,C1064_=_C1595 ,C1064_=_C1596 ,\nC1064_=_C1597 ,C1064_=_C1598 ,C1064_=_C1599 ,C1064_=_C1600 ,C1064_=_C1601 ,C1064_=_C1602 ,\nC1064_=_C1603 ,C1064_=_C1604 ,C1064_=_C1605 ,C1064_=_C1606 ,C1064_=_C1607 ,C1064_=_C1608 ,\nC1595_=_C1596 ,C1595_=_C1597 ,C1595_=_C1598 ,C1595_=_C1599 ,C1595_=_C1600 ,C1595_=_C1601 ,\nC1595_=_C1602 ,C1595_=_C1603 ,C1595_=_C1604 ,C1595_=_C1605 ,C1595_=_C1606 ,C1595_=_C1607 ,\nC1595_=_C1608 ,C1596_=_C1597 ,C1596_=_C1598 ,C1596_=_C1599 ,C1596_=_C1600 ,C1596_=_C1601 ,\nC1596_=_C1602 ,C1596_=_C1603 ,C1596_=_C1604 ,C1596_=_C1605 ,C1596_=_C1606 ,C1596_=_C1607 ,\nC1596_=_C1608 ,C1597_=_C1598 ,C1597_=_C1599 ,C1597_=_C1600 ,C1597_=_C1601 ,C1597_=_C1602 ,\nC1597_=_C1603 ,C1597_=_C1604 ,C1597_=_C1605 ,C1597_=_C1606 ,C1597_=_C1607 ,C1597_=_C1608 ,\nC1598_=_C1599 ,C1598_=_C1600 ,C1598_=_C1601 ,C1598_=_C1602 ,C1598_=_C1603 ,C1598_=_C1604 ,\nC1598_=_C1605 ,C1598_=_C1606 ,C1598_=_C1607 ,C1598_=_C1608 ,C1599_=_C1600 ,C1599_=_C1601 ,\nC1599_=_C1602 ,C1599_=_C1603 ,C1599_=_C1604 ,C1599_=_C1605 ,C1599_=_C1606 ,C1599_=_C1607 ,\nC1599_=_C1608 ,C1600_=_C1601 ,C1600_=_C1602 ,C1600_=_C1603 ,C1600_=_C1604 ,C1600_=_C1605 ,\nC1600_=_C1606 ,C1600_=_C1607 ,C1600_=_C1608 ,C1601_=_C1602 ,C1601_=_C1603 ,C1601_=_C1604 ,\nC1601_=_C1605 ,C1601_=_C1606 ,C1601_=_C1607 ,C1601_=_C1608 ,C1602_=_C1603 ,C1602_=_C1604 ,\nC1602_=_C1605 ,C1602_=_C1606 ,C1602_=_C1607 ,C1602_=_C1608 ,C1603_=_C1604 ,C1603_=_C1605 ,\nC1603_=_C1606 ,C1603_=_C1607 ,C1603_=_C1608 ,C1604_=_C1605 ,C1604_=_C1606 ,C1604_=_C1607 ,\nC1604_=_C1608 ,C1605_=_C1606 ,C1605_=_C1607 ,C1605_=_C1608 ,C1606_=_C1607 ,C1606_=_C1608 ,\nC1607_=_C1608 ,"];344[shape=box, label="id:344 level: 7\n87: C1 C6 C10 C12 C24 \nC29 C33 C35 C47 C55 C57 \nC74 C75 C76 C77 C78 C79 \nC80 C81 C83 C84 C85 C86 \nC87 C88 C89 C90 C91 C92 \nC93 C94 C104 C121 C124 C126 \nC146 C147 C165 C169 C171 C184 \nC188 C189 C200 C205 C220 C237 \nC238 C240 C241 C242 C243 C244 \nC245 C246 C247 C248 C249 C250 \nC251 C252 C253 C255 C307 C322 \nC323 C324 C325 C326 C327 C328 \nC329 C330 C331 C332 C333 C334 \nC348 C349 C350 C351 C352 C353 \nC354 C355 C356 C357 \n1061: C1_=_C6( C1 C6 ) C1_=_C10( C1 C10 ) C1_=_C12( C1 C12 ) C1_=_C24( C1 C24 ) C1_=_C47( C1 C47 ) \nC1_=_C74( C1 C74 ) C1_=_C75( C1 C75 ) C1_=_C76( C1 C76 ) C1_=_C77( C1 C77 ) C1_=_C78( C1 C78 ) C1_=_C79( C1 C79 ) \nC1_=_C80( C1 C80 ) C1_=_C81( C1 C81 ) C1_=_C83( C1 C83 ) C1_=_C84( C1 C84 ) C1_=_C85( C1 C85 ) C1_=_C86( C1 C86 ) \nC1_=_C87( C1 C87 ) C1_=_C88( C1 C88 ) C1_=_C89( C1 C89 ) C1_=_C90( C1 C90 ) C1_=_C91( C1 C91 ) C1_=_C92( C1 C92 ) \nC1_=_C93( C1 C93 ) C1_=_C94( C1 C94 ) C6_=_C10( C6 C10 ) C6_=_C12( C6 C12 ) C6_=_C29( C6 C29 ) C6_=_C77( C6 C77 ) \nC6_=_C121( C6 C121 ) C6_=_C165( C6 C165 ) C6_=_C184( C6 C184 ) C6_=_C200( C6 C200 ) C6_=_C237( C6 C237 ) C6_=_C238( C6 C238 ) \nC6_=_C240( C6 C240 ) C6_=_C241( C6 C241 ) C6_=_C242( C6 C242 ) C6_=_C243( C6 C243 ) C6_=_C244( C6 C244 ) C6_=_C245( C6 C245 ) \nC6_=_C246( C6 C246 ) C6_=_C247( C6 C247 ) C6_=_C248( C6 C248 ) C6_=_C249( C6 C249 ) C6_=_C250( C6 C250 ) C6_=_C251( C6 C251 ) \nC6_=_C252( C6 C252 ) C6_=_C253( C6 C253 ) C10_=_C12( C10 C12 ) C10_=_C33( C10 C33 ) C10_=_C55( C10 C55 ) C10_=_C80( C10 C80 ) \nC10_=_C104( C10 C104 ) C10_=_C124( C10 C124 ) C10_=_C146( C10 C146 ) C10_=_C169( C10 C169 ) C10_=_C188( C10 C188 ) C10_=_C220( C10 C220 ) \nC10_=_C307( C10 C307 ) C10_=_C322( C10 C322 ) C10_=_C323( C10 C323 ) C10_=_C324( C10 C324 ) C10_=_C325( C10 C325 ) C10_=_C326( C10 C326 ) \nC10_=_C327( C10 C327 ) C10_=_C328( C10 C328 ) C10_=_C329( C10 C329 ) C10_=_C330( C10 C330 ) C10_=_C331( C10 C331 ) C10_=_C332( C10 C332 ) \nC10_=_C333( C10 C333 ) C12_=_C35( C12 C35 ) C12_=_C57( C12 C57 ) C12_=_C126( C12 C126 ) C12_=_C147( C12 C147 ) C12_=_C171( C12 C171 ) \nC12_=_C189( C12 C189 ) C12_=_C205( C12 C205 ) C12_=_C241( C12 C241 ) C12_=_C255( C12 C255 ) C12_=_C323( C12 C323 ) C12_=_C334( C12 C334 ) \nC12_=_C348( C12 C348 ) C12_=_C349( C12 C349 ) C12_=_C350( C12 C350 ) C12_=_C351( C12 C351 ) C12_=_C352( C12 C352 ) C12_=_C353( C12 C353 ) \nC12_=_C354( C12 C354 ) C12_=_C355( C12 C355 ) C12_=_C356( C12 C356 ) C12_=_C357( C12 C357 ) C24_=_C29( C24 C29 ) C24_=_C33( C24 C33 ) \nC24_=_C35( C24 C35 ) C24_=_C47( C24 C47 ) C24_=_C74( C24 C74 ) C24_=_C75( C24 C75 ) C24_=_C76( C24 C76 ) C24_=_C77( C24 C77 ) \nC24_=_C78( C24 C78 ) C24_=_C79( C24 C79 ) C24_=_C80( C24 C80 ) C24_=_C81( C24 C81 ) C24_=_C83( C24 C83 ) C24_=_C84( C24 C84 ) \nC24_=_C85( C24 C85 ) C24_=_C86( C24 C86 ) C24_=_C87( C24 C87 ) C24_=_C88( C24 C88 ) C24_=_C89( C24 C89 ) C24_=_C90( C24 C90 ) \nC24_=_C91( C24 C91 ) C24_=_C92( C24 C92 ) C24_=_C93( C24 C93 ) C24_=_C94( C24 C94 ) C29_=_C33( C29 C33 ) C29_=_C35( C29 C35 ) \nC29_=_C77( C29 C77 ) C29_=_C121( C29 C121 ) C29_=_C165( C29 C165 ) C29_=_C184( C29 C184 ) C29_=_C200( C29 C200 ) C29_=_C237( C29 C237 ) \nC29_=_C238( C29 C238 ) C29_=_C240( C29 C240 ) C29_=_C241( C29 C241 ) C29_=_C242( C29 C242 ) C29_=_C243( C29 C243 ) C29_=_C244( C29 C244 ) \nC29_=_C245( C29 C245 ) C29_=_C246( C29 C246 ) C29_=_C247( C29 C247 ) C29_=_C248( C29 C248 ) C29_=_C249( C29 C249 ) C29_=_C250( C29 C250 ) \nC29_=_C251( C29 C251 ) C29_=_C252( C29 C252 ) C29_=_C253( C29 C253 ) C33_=_C35( C33 C35 ) C33_=_C55( C33 C55 ) C33_=_C80( C33 C80 ) \nC33_=_C104( C33 C104 ) C33_=_C124( C33 C124 ) C33_=_C146( C33 C146 ) C33_=_C169( C33 C169 ) C33_=_C188( C33 C188 ) C33_=_C220( C33 C220 ) \nC33_=_C307( C33 C307 ) C33_=_C322( C33 C322 ) C33_=_C323( C33 C323 ) C33_=_C324( C33 C324 ) C33_=_C325( C33 C325 ) C33_=_C326( C33 C326 ) \nC33_=_C327( C33 C327 ) C33_=_C328( C33 C328 ) C33_=_C329( C33 C329 ) C33_=_C330( C33 C330 ) C33_=_C331( C33 C331 ) C33_=_C332( C33 C332 ) \nC33_=_C333( C33 C333 ) C35_=_C57( C35 C57 ) C35_=_C126( C35 C126 ) C35_=_C147( C35 C147 ) C35_=_C171( C35 C171 ) C35_=_C189( C35 C189 ) \nC35_=_C205( C35 C205 ) C35_=_C241( C35 C241 ) C35_=_C255( C35 C255 ) C35_=_C323( C35 C323 ) C35_=_C334( C35 C334 ) C35_=_C348( C35 C348 ) \nC35_=_C349( C35 C349 ) C35_=_C350( C35 C350 ) C35_=_C351( C35 C351 ) C35_=_C352( C35 C352 ) C35_=_C353( C35 C353 ) C35_=_C354( C35 C354 ) \nC35_=_C355( C35 C355 ) C35_=_C356( C35 C356 ) C35_=_C357( C35 C357 ) C47_=_C55( C47 C55 ) C47_=_C57( C47 C57 ) C47_=_C74( C47 C74 ) \nC47_=_C75( C47 C75 ) C47_=_C76( C47 C76 ) C47_=_C77( C47 C77 ) C47_=_C78( C47 C78 ) C47_=_C79( C47 C79 ) C47_=_C80( C47 C80 ) \nC47_=_C81( C47</w:t>
      </w:r>
    </w:p>
    <w:p>
      <w:pPr>
        <w:pStyle w:val="PreformattedText"/>
        <w:bidi w:val="0"/>
        <w:spacing w:before="0" w:after="0"/>
        <w:jc w:val="left"/>
        <w:rPr/>
      </w:pPr>
      <w:r>
        <w:rPr/>
        <w:t xml:space="preserve"> </w:t>
      </w:r>
      <w:r>
        <w:rPr/>
        <w:t>C81 ) C47_=_C83( C47 C83 ) C47_=_C84( C47 C84 ) C47_=_C85( C47 C85 ) C47_=_C86( C47 C86 ) C47_=_C87( C47 C87 ) \nC47_=_C88( C47 C88 ) C47_=_C89( C47 C89 ) C47_=_C90( C47 C90 ) C47_=_C91( C47 C91 ) C47_=_C92( C47 C92 ) C47_=_C93( C47 C93 ) \nC47_=_C94( C47 C94 ) C55_=_C57( C55 C57 ) C55_=_C80( C55 C80 ) C55_=_C104( C55 C104 ) C55_=_C124( C55 C124 ) C55_=_C146( C55 C146 ) \nC55_=_C169( C55 C169 ) C55_=_C188( C55 C188 ) C55_=_C220( C55 C220 ) C55_=_C307( C55 C307 ) C55_=_C322( C55 C322 ) C55_=_C323( C55 C323 ) \nC55_=_C324( C55 C324 ) C55_=_C325( C55 C325 ) C55_=_C326( C55 C326 ) C55_=_C327( C55 C327 ) C55_=_C328( C55 C328 ) C55_=_C329( C55 C329 ) \nC55_=_C330( C55 C330 ) C55_=_C331( C55 C331 ) C55_=_C332( C55 C332 ) C55_=_C333( C55 C333 ) C57_=_C126( C57 C126 ) C57_=_C147( C57 C147 ) \nC57_=_C171( C57 C171 ) C57_=_C189( C57 C189 ) C57_=_C205( C57 C205 ) C57_=_C241( C57 C241 ) C57_=_C255( C57 C255 ) C57_=_C323( C57 C323 ) \nC57_=_C334( C57 C334 ) C57_=_C348( C57 C348 ) C57_=_C349( C57 C349 ) C57_=_C350( C57 C350 ) C57_=_C351( C57 C351 ) C57_=_C352( C57 C352 ) \nC57_=_C353( C57 C353 ) C57_=_C354( C57 C354 ) C57_=_C355( C57 C355 ) C57_=_C356( C57 C356 ) C57_=_C357( C57 C357 ) C74_=_C75( C74 C75 ) \nC74_=_C76( C74 C76 ) C74_=_C77( C74 C77 ) C74_=_C78( C74 C78 ) C74_=_C79( C74 C79 ) C74_=_C80( C74 C80 ) C74_=_C81( C74 C81 ) \nC74_=_C83( C74 C83 ) C74_=_C84( C74 C84 ) C74_=_C85( C74 C85 ) C74_=_C86( C74 C86 ) C74_=_C87( C74 C87 ) C74_=_C88( C74 C88 ) \nC74_=_C89( C74 C89 ) C74_=_C90( C74 C90 ) C74_=_C91( C74 C91 ) C74_=_C92( C74 C92 ) C74_=_C93( C74 C93 ) C74_=_C94( C74 C94 ) \nC74_=_C146( C74 C146 ) C74_=_C147( C74 C147 ) C75_=_C76( C75 C76 ) C75_=_C77( C75 C77 ) C75_=_C78( C75 C78 ) C75_=_C79( C75 C79 ) \nC75_=_C80( C75 C80 ) C75_=_C81( C75 C81 ) C75_=_C83( C75 C83 ) C75_=_C84( C75 C84 ) C75_=_C85( C75 C85 ) C75_=_C86( C75 C86 ) \nC75_=_C87( C75 C87 ) C75_=_C88( C75 C88 ) C75_=_C89( C75 C89 ) C75_=_C90( C75 C90 ) C75_=_C91( C75 C91 ) C75_=_C92( C75 C92 ) \nC75_=_C93( C75 C93 ) C75_=_C94( C75 C94 ) C75_=_C165( C75 C165 ) C75_=_C169( C75 C169 ) C75_=_C171( C75 C171 ) C76_=_C77( C76 C77 ) \nC76_=_C78( C76 C78 ) C76_=_C79( C76 C79 ) C76_=_C80( C76 C80 ) C76_=_C81( C76 C81 ) C76_=_C83( C76 C83 ) C76_=_C84( C76 C84 ) \nC76_=_C85( C76 C85 ) C76_=_C86( C76 C86 ) C76_=_C87( C76 C87 ) C76_=_C88( C76 C88 ) C76_=_C89( C76 C89 ) C76_=_C90( C76 C90 ) \nC76_=_C91( C76 C91 ) C76_=_C92( C76 C92 ) C76_=_C93( C76 C93 ) C76_=_C94( C76 C94 ) C76_=_C220( C76 C220 ) C77_=_C78( C77 C78 ) \nC77_=_C79( C77 C79 ) C77_=_C80( C77 C80 ) C77_=_C81( C77 C81 ) C77_=_C83( C77 C83 ) C77_=_C84( C77 C84 ) C77_=_C85( C77 C85 ) \nC77_=_C86( C77 C86 ) C77_=_C87( C77 C87 ) C77_=_C88( C77 C88 ) C77_=_C89( C77 C89 ) C77_=_C90( C77 C90 ) C77_=_C91( C77 C91 ) \nC77_=_C92( C77 C92 ) C77_=_C93( C77 C93 ) C77_=_C94( C77 C94 ) C77_=_C121( C77 C121 ) C77_=_C165( C77 C165 ) C77_=_C184( C77 C184 ) \nC77_=_C200( C77 C200 ) C77_=_C237( C77 C237 ) C77_=_C238( C77 C238 ) C77_=_C240( C77 C240 ) C77_=_C241( C77 C241 ) C77_=_C242( C77 C242 ) \nC77_=_C243( C77 C243 ) C77_=_C244( C77 C244 ) C77_=_C245( C77 C245 ) C77_=_C246( C77 C246 ) C77_=_C247( C77 C247 ) C77_=_C248( C77 C248 ) \nC77_=_C249( C77 C249 ) C77_=_C250( C77 C250 ) C77_=_C251( C77 C251 ) C77_=_C252( C77 C252 ) C77_=_C253( C77 C253 ) C78_=_C79( C78 C79 ) \nC78_=_C80( C78 C80 ) C78_=_C81( C78 C81 ) C78_=_C83( C78 C83 ) C78_=_C84( C78 C84 ) C78_=_C85( C78 C85 ) C78_=_C86( C78 C86 ) \nC78_=_C87( C78 C87 ) C78_=_C88( C78 C88 ) C78_=_C89( C78 C89 ) C78_=_C90( C78 C90 ) C78_=_C91( C78 C91 ) C78_=_C92( C78 C92 ) \nC78_=_C93( C78 C93 ) C78_=_C94( C78 C94 ) C78_=_C237( C78 C237 ) C78_=_C255( C78 C255 ) C79_=_C80( C79 C80 ) C79_=_C81( C79 C81 ) \nC79_=_C83( C79 C83 ) C79_=_C84( C79 C84 ) C79_=_C85( C79 C85 ) C79_=_C86( C79 C86 ) C79_=_C87( C79 C87 ) C79_=_C88( C79 C88 ) \nC79_=_C89( C79 C89 ) C79_=_C90( C79 C90 ) C79_=_C91( C79 C91 ) C79_=_C92( C79 C92 ) C79_=_C93( C79 C93 ) C79_=_C94( C79 C94 ) \nC79_=_C307( C79 C307 ) C80_=_C81( C80 C81 ) C80_=_C83( C80 C83 ) C80_=_C84( C80 C84 ) C80_=_C85( C80 C85 ) C80_=_C86( C80 C86 ) \nC80_=_C87( C80 C87 ) C80_=_C88( C80 C88 ) C80_=_C89( C80 C89 ) C80_=_C90( C80 C90 ) C80_=_C91( C80 C91 ) C80_=_C92( C80 C92 ) \nC80_=_C93( C80 C93 ) C80_=_C94( C80 C94 ) C80_=_C104( C80 C104 ) C80_=_C124( C80 C124 ) C80_=_C146( C80 C146 ) C80_=_C169( C80 C169 ) \nC80_=_C188( C80 C188 ) C80_=_C220( C80 C220 ) C80_=_C307( C80 C307 ) C80_=_C322( C80 C322 ) C80_=_C323( C80 C323 ) C80_=_C324( C80 C324 ) \nC80_=_C325( C80 C325 ) C80_=_C326( C80 C326 ) C80_=_C327( C80 C327 ) C80_=_C328( C80 C328 ) C80_=_C329( C80 C329 ) C80_=_C330( C80 C330 ) \nC80_=_C331( C80 C331 ) C80_=_C332( C80 C332 ) C80_=_C333( C80 C333 ) C81_=_C83( C81 C83 ) C81_=_C84( C81 C84 ) C81_=_C85( C81 C85 ) \nC81_=_C86( C81 C86 ) C81_=_C87( C81 C87 ) C81_=_C88( C81 C88 ) C81_=_C89( C81 C89 ) C81_=_C90( C81 C90 ) C81_=_C91( C81 C91 ) \nC81_=_C92( C81 C92 ) C81_=_C93( C81 C93 ) C81_=_C94( C81 C94 ) C81_=_C240( C81 C240 ) C81_=_C322( C81 C322 ) C81_=_C334( C81 C334 ) \nC83_=_C84( C83 C84 ) C83_=_C85( C83 C85 ) C83_=_C86( C83 C86 ) C83_=_C87( C83 C87 ) C83_=_C88( C83 C88 ) C83_=_C89( C83 C89 ) \nC83_=_C90( C83 C90 ) C83_=_C91( C83 C91 ) C83_=_C92( C83 C92 ) C83_=_C93( C83 C93 ) C83_=_C94( C83 C94 ) C83_=_C242( C83 C242 ) \nC83_=_C324( C83 C324 ) C83_=_C348( C83 C348 ) C84_=_C85( C84 C85 ) C84_=_C86( C84 C86 ) C84_=_C87( C84 C87 ) C84_=_C88( C84 C88 ) \nC84_=_C89( C84 C89 ) C84_=_C90( C84 C90 ) C84_=_C91( C84 C91 ) C84_=_C92( C84 C92 ) C84_=_C93( C84 C93 ) C84_=_C94( C84 C94 ) \nC84_=_C349( C84 C349 ) C85_=_C86( C85 C86 ) C85_=_C87( C85 C87 ) C85_=_C88( C85 C88 ) C85_=_C89( C85 C89 ) C85_=_C90( C85 C90 ) \nC85_=_C91( C85 C91 ) C85_=_C92( C85 C92 ) C85_=_C93( C85 C93 ) C85_=_C94( C85 C94 ) C85_=_C244( C85 C244 ) C85_=_C327( C85 C327 ) \nC85_=_C350( C85 C350 ) C86_=_C87( C86 C87 ) C86_=_C88( C86 C88 ) C86_=_C89( C86 C89 ) C86_=_C90( C86 C90 ) C86_=_C91( C86 C91 ) \nC86_=_C92( C86 C92 ) C86_=_C93( C86 C93 ) C86_=_C94( C86 C94 ) C86_=_C328( C86 C328 ) C87_=_C88( C87 C88 ) C87_=_C89( C87 C89 ) \nC87_=_C90( C87 C90 ) C87_=_C91( C87 C91 ) C87_=_C92( C87 C92 ) C87_=_C93( C87 C93 ) C87_=_C94( C87 C94 ) C87_=_C351( C87 C351 ) \nC88_=_C89( C88 C89 ) C88_=_C90( C88 C90 ) C88_=_C91( C88 C91 ) C88_=_C92( C88 C92 ) C88_=_C93( C88 C93 ) C88_=_C94( C88 C94 ) \nC88_=_C247( C88 C247 ) C88_=_C329( C88 C329 ) C88_=_C352( C88 C352 ) C89_=_C90( C89 C90 ) C89_=_C91( C89 C91 ) C89_=_C92( C89 C92 ) \nC89_=_C93( C89 C93 ) C89_=_C94( C89 C94 ) C89_=_C330( C89 C330 ) C90_=_C91( C90 C91 ) C90_=_C92( C90 C92 ) C90_=_C93( C90 C93 ) \nC90_=_C94( C90 C94 ) C90_=_C353( C90 C353 ) C91_=_C92( C91 C92 ) C91_=_C93( C91 C93 ) C91_=_C94( C91 C94 ) C91_=_C354( C91 C354 ) \nC92_=_C93( C92 C93 ) C92_=_C94( C92 C94 ) C92_=_C355( C92 C355 ) C93_=_C94( C93 C94 ) C93_=_C332( C93 C332 ) C94_=_C333( C94 C333 ) \nC104_=_C124( C104 C124 ) C104_=_C146( C104 C146 ) C104_=_C169( C104 C169 ) C104_=_C188( C104 C188 ) C104_=_C220( C104 C220 ) C104_=_C307( C104 C307 ) \nC104_=_C322( C104 C322 ) C104_=_C323( C104 C323 ) C104_=_C324( C104 C324 ) C104_=_C325( C104 C325 ) C104_=_C326( C104 C326 ) C104_=_C327( C104 C327 ) \nC104_=_C328( C104 C328 ) C104_=_C329( C104 C329 ) C104_=_C330( C104 C330 ) C104_=_C331( C104 C331 ) C104_=_C332( C104 C332 ) C104_=_C333( C104 C333 ) \nC121_=_C124( C121 C124 ) C121_=_C126( C121 C126 ) C121_=_C165( C121 C165 ) C121_=_C184( C121 C184 ) C121_=_C200( C121 C200 ) C121_=_C237( C121 C237 ) \nC121_=_C238( C121 C238 ) C121_=_C240( C121 C240 ) C121_=_C241( C121 C241 ) C121_=_C242( C121 C242 ) C121_=_C243( C121 C243 ) C121_=_C244( C121 C244 ) \nC121_=_C245( C121 C245 ) C121_=_C246( C121 C246 ) C121_=_C247( C121 C247 ) C121_=_C248( C121 C248 ) C121_=_C249( C121 C249 ) C121_=_C250( C121 C250 ) \nC121_=_C251( C121 C251 ) C121_=_C252( C121 C252 ) C121_=_C253( C121 C253 ) C124_=_C126( C124 C126 ) C124_=_C146( C124 C146 ) C124_=_C169( C124 C169 ) \nC124_=_C188( C124 C188 ) C124_=_C220( C124 C220 ) C124_=_C307( C124 C307 ) C124_=_C322( C124 C322 ) C124_=_C323( C124 C323 ) C124_=_C324( C124 C324 ) \nC124_=_C325( C124 C325 ) C124_=_C326( C124 C326 ) C124_=_C327( C124 C327 ) C124_=_C328( C124 C328 ) C124_=_C329( C124 C329 ) C124_=_C330( C124 C330 ) \nC124_=_C331( C124 C331 ) C124_=_C332( C124 C332 ) C124_=_C333( C124 C333 ) C126_=_C147( C126 C147 ) C126_=_C171( C126 C171 ) C126_=_C189( C126 C189 ) \nC126_=_C205( C126 C205 ) C126_=_C241( C126 C241 ) C126_=_C255( C126 C255 ) C126_=_C323( C126 C323 ) C126_=_C334( C126 C334 ) C126_=_C348( C126 C348 ) \nC126_=_C349( C126 C349 ) C126_=_C350( C126 C350 ) C126_=_C351( C126 C351 ) C126_=_C352( C126 C352 ) C126_=_C353( C126 C353 ) C126_=_C354( C126 C354 ) \nC126_=_C355( C126 C355 ) C126_=_C356( C126 C356 ) C126_=_C357( C126 C357 ) C146_=_C147( C146 C147 ) C146_=_C169( C146 C169 ) C146_=_C188( C146 C188 ) \nC146_=_C220( C146 C220 ) C146_=_C307( C146 C307 ) C146_=_C322( C146 C322 ) C146_=_C323( C146 C323 ) C146_=_C324( C146 C324 ) C146_=_C325( C146 C325 ) \nC146_=_C326( C146 C326 ) C146_=_C327( C146 C327 ) C146_=_C328( C146 C328 ) C146_=_C329( C146 C329 ) C146_=_C330( C146 C330 ) C146_=_C331( C146 C331 ) \nC146_=_C332( C146 C332 ) C146_=_C333( C146 C333 ) C147_=_C171( C147 C171 ) C147_=_C189( C147 C189 ) C147_=_C205( C147 C205 ) C147_=_C241( C147 C241 ) \nC147_=_C255( C147 C255 ) C147_=_C323( C147 C323 ) C147_=_C334( C147 C334 ) C147_=_C348( C147 C348 ) C147_=_C349( C147 C349 ) C147_=_C350( C147 C350 ) \nC147_=_C351( C147 C351 ) C147_=_C352( C147 C352 ) C147_=_C353( C147 C353 ) C147_=_C354( C147 C354 ) C147_=_C355( C147 C355 ) C147_=_C356( C147 C356 ) \nC147_=_C357( C147 C357 ) C165_=_C169( C165 C169 ) C165_=_C171( C165 C171 ) C165_=_C184( C165 C184 ) C165_=_C200( C165 C200 ) C165_=_C237( C165 C237 ) \nC165_=_C238( C165 C238 ) C165_=_C240( C165 C240 ) C165_=_C241( C165 C241 ) C165_=_C242( C165 C242 ) C165_=_C243( C165 C243 ) C165_=_C244( C165 C244 ) \nC165_=_C245(</w:t>
      </w:r>
    </w:p>
    <w:p>
      <w:pPr>
        <w:pStyle w:val="PreformattedText"/>
        <w:bidi w:val="0"/>
        <w:spacing w:before="0" w:after="0"/>
        <w:jc w:val="left"/>
        <w:rPr/>
      </w:pPr>
      <w:r>
        <w:rPr/>
        <w:t xml:space="preserve"> </w:t>
      </w:r>
      <w:r>
        <w:rPr/>
        <w:t>C165 C245 ) C165_=_C246( C165 C246 ) C165_=_C247( C165 C247 ) C165_=_C248( C165 C248 ) C165_=_C249( C165 C249 ) C165_=_C250( C165 C250 ) \nC165_=_C251( C165 C251 ) C165_=_C252( C165 C252 ) C165_=_C253( C165 C253 ) C169_=_C171( C169 C171 ) C169_=_C188( C169 C188 ) C169_=_C220( C169 C220 ) \nC169_=_C307( C169 C307 ) C169_=_C322( C169 C322 ) C169_=_C323( C169 C323 ) C169_=_C324( C169 C324 ) C169_=_C325( C169 C325 ) C169_=_C326( C169 C326 ) \nC169_=_C327( C169 C327 ) C169_=_C328( C169 C328 ) C169_=_C329( C169 C329 ) C169_=_C330( C169 C330 ) C169_=_C331( C169 C331 ) C169_=_C332( C169 C332 ) \nC169_=_C333( C169 C333 ) C171_=_C189( C171 C189 ) C171_=_C205( C171 C205 ) C171_=_C241( C171 C241 ) C171_=_C255( C171 C255 ) C171_=_C323( C171 C323 ) \nC171_=_C334( C171 C334 ) C171_=_C348( C171 C348 ) C171_=_C349( C171 C349 ) C171_=_C350( C171 C350 ) C171_=_C351( C171 C351 ) C171_=_C352( C171 C352 ) \nC171_=_C353( C171 C353 ) C171_=_C354( C171 C354 ) C171_=_C355( C171 C355 ) C171_=_C356( C171 C356 ) C171_=_C357( C171 C357 ) C184_=_C188( C184 C188 ) \nC184_=_C189( C184 C189 ) C184_=_C200( C184 C200 ) C184_=_C237( C184 C237 ) C184_=_C238( C184 C238 ) C184_=_C240( C184 C240 ) C184_=_C241( C184 C241 ) \nC184_=_C242( C184 C242 ) C184_=_C243( C184 C243 ) C184_=_C244( C184 C244 ) C184_=_C245( C184 C245 ) C184_=_C246( C184 C246 ) C184_=_C247( C184 C247 ) \nC184_=_C248( C184 C248 ) C184_=_C249( C184 C249 ) C184_=_C250( C184 C250 ) C184_=_C251( C184 C251 ) C184_=_C252( C184 C252 ) C184_=_C253( C184 C253 ) \nC188_=_C189( C188 C189 ) C188_=_C220( C188 C220 ) C188_=_C307( C188 C307 ) C188_=_C322( C188 C322 ) C188_=_C323( C188 C323 ) C188_=_C324( C188 C324 ) \nC188_=_C325( C188 C325 ) C188_=_C326( C188 C326 ) C188_=_C327( C188 C327 ) C188_=_C328( C188 C328 ) C188_=_C329( C188 C329 ) C188_=_C330( C188 C330 ) \nC188_=_C331( C188 C331 ) C188_=_C332( C188 C332 ) C188_=_C333( C188 C333 ) C189_=_C205( C189 C205 ) C189_=_C241( C189 C241 ) C189_=_C255( C189 C255 ) \nC189_=_C323( C189 C323 ) C189_=_C334( C189 C334 ) C189_=_C348( C189 C348 ) C189_=_C349( C189 C349 ) C189_=_C350( C189 C350 ) C189_=_C351( C189 C351 ) \nC189_=_C352( C189 C352 ) C189_=_C353( C189 C353 ) C189_=_C354( C189 C354 ) C189_=_C355( C189 C355 ) C189_=_C356( C189 C356 ) C189_=_C357( C189 C357 ) \nC200_=_C205( C200 C205 ) C200_=_C237( C200 C237 ) C200_=_C238( C200 C238 ) C200_=_C240( C200 C240 ) C200_=_C241( C200 C241 ) C200_=_C242( C200 C242 ) \nC200_=_C243( C200 C243 ) C200_=_C244( C200 C244 ) C200_=_C245( C200 C245 ) C200_=_C246( C200 C246 ) C200_=_C247( C200 C247 ) C200_=_C248( C200 C248 ) \nC200_=_C249( C200 C249 ) C200_=_C250( C200 C250 ) C200_=_C251( C200 C251 ) C200_=_C252( C200 C252 ) C200_=_C253( C200 C253 ) C205_=_C241( C205 C241 ) \nC205_=_C255( C205 C255 ) C205_=_C323( C205 C323 ) C205_=_C334( C205 C334 ) C205_=_C348( C205 C348 ) C205_=_C349( C205 C349 ) C205_=_C350( C205 C350 ) \nC205_=_C351( C205 C351 ) C205_=_C352( C205 C352 ) C205_=_C353( C205 C353 ) C205_=_C354( C205 C354 ) C205_=_C355( C205 C355 ) C205_=_C356( C205 C356 ) \nC205_=_C357( C205 C357 ) C220_=_C307( C220 C307 ) C220_=_C322( C220 C322 ) C220_=_C323( C220 C323 ) C220_=_C324( C220 C324 ) C220_=_C325( C220 C325 ) \nC220_=_C326( C220 C326 ) C220_=_C327( C220 C327 ) C220_=_C328( C220 C328 ) C220_=_C329( C220 C329 ) C220_=_C330( C220 C330 ) C220_=_C331( C220 C331 ) \nC220_=_C332( C220 C332 ) C220_=_C333( C220 C333 ) C237_=_C238( C237 C238 ) C237_=_C240( C237 C240 ) C237_=_C241( C237 C241 ) C237_=_C242( C237 C242 ) \nC237_=_C243( C237 C243 ) C237_=_C244( C237 C244 ) C237_=_C245( C237 C245 ) C237_=_C246( C237 C246 ) C237_=_C247( C237 C247 ) C237_=_C248( C237 C248 ) \nC237_=_C249( C237 C249 ) C237_=_C250( C237 C250 ) C237_=_C251( C237 C251 ) C237_=_C252( C237 C252 ) C237_=_C253( C237 C253 ) C237_=_C255( C237 C255 ) \nC238_=_C240( C238 C240 ) C238_=_C241( C238 C241 ) C238_=_C242( C238 C242 ) C238_=_C243( C238 C243 ) C238_=_C244( C238 C244 ) C238_=_C245( C238 C245 ) \nC238_=_C246( C238 C246 ) C238_=_C247( C238 C247 ) C238_=_C248( C238 C248 ) C238_=_C249( C238 C249 ) C238_=_C250( C238 C250 ) C238_=_C251( C238 C251 ) \nC238_=_C252( C238 C252 ) C238_=_C253( C238 C253 ) C240_=_C241( C240 C241 ) C240_=_C242( C240 C242 ) C240_=_C243( C240 C243 ) C240_=_C244( C240 C244 ) \nC240_=_C245( C240 C245 ) C240_=_C246( C240 C246 ) C240_=_C247( C240 C247 ) C240_=_C248( C240 C248 ) C240_=_C249( C240 C249 ) C240_=_C250( C240 C250 ) \nC240_=_C251( C240 C251 ) C240_=_C252( C240 C252 ) C240_=_C253( C240 C253 ) C240_=_C322( C240 C322 ) C240_=_C334( C240 C334 ) C241_=_C242( C241 C242 ) \nC241_=_C243( C241 C243 ) C241_=_C244( C241 C244 ) C241_=_C245( C241 C245 ) C241_=_C246( C241 C246 ) C241_=_C247( C241 C247 ) C241_=_C248( C241 C248 ) \nC241_=_C249( C241 C249 ) C241_=_C250( C241 C250 ) C241_=_C251( C241 C251 ) C241_=_C252( C241 C252 ) C241_=_C253( C241 C253 ) C241_=_C255( C241 C255 ) \nC241_=_C323( C241 C323 ) C241_=_C334( C241 C334 ) C241_=_C348( C241 C348 ) C241_=_C349( C241 C349 ) C241_=_C350( C241 C350 ) C241_=_C351( C241 C351 ) \nC241_=_C352( C241 C352 ) C241_=_C353( C241 C353 ) C241_=_C354( C241 C354 ) C241_=_C355( C241 C355 ) C241_=_C356( C241 C356 ) C241_=_C357( C241 C357 ) \nC242_=_C243( C242 C243 ) C242_=_C244( C242 C244 ) C242_=_C245( C242 C245 ) C242_=_C246( C242 C246 ) C242_=_C247( C242 C247 ) C242_=_C248( C242 C248 ) \nC242_=_C249( C242 C249 ) C242_=_C250( C242 C250 ) C242_=_C251( C242 C251 ) C242_=_C252( C242 C252 ) C242_=_C253( C242 C253 ) C242_=_C324( C242 C324 ) \nC242_=_C348( C242 C348 ) C243_=_C244( C243 C244 ) C243_=_C245( C243 C245 ) C243_=_C246( C243 C246 ) C243_=_C247( C243 C247 ) C243_=_C248( C243 C248 ) \nC243_=_C249( C243 C249 ) C243_=_C250( C243 C250 ) C243_=_C251( C243 C251 ) C243_=_C252( C243 C252 ) C243_=_C253( C243 C253 ) C244_=_C245( C244 C245 ) \nC244_=_C246( C244 C246 ) C244_=_C247( C244 C247 ) C244_=_C248( C244 C248 ) C244_=_C249( C244 C249 ) C244_=_C250( C244 C250 ) C244_=_C251( C244 C251 ) \nC244_=_C252( C244 C252 ) C244_=_C253( C244 C253 ) C244_=_C327( C244 C327 ) C244_=_C350( C244 C350 ) C245_=_C246( C245 C246 ) C245_=_C247( C245 C247 ) \nC245_=_C248( C245 C248 ) C245_=_C249( C245 C249 ) C245_=_C250( C245 C250 ) C245_=_C251( C245 C251 ) C245_=_C252( C245 C252 ) C245_=_C253( C245 C253 ) \nC246_=_C247( C246 C247 ) C246_=_C248( C246 C248 ) C246_=_C249( C246 C249 ) C246_=_C250( C246 C250 ) C246_=_C251( C246 C251 ) C246_=_C252( C246 C252 ) \nC246_=_C253( C246 C253 ) C247_=_C248( C247 C248 ) C247_=_C249( C247 C249 ) C247_=_C250( C247 C250 ) C247_=_C251( C247 C251 ) C247_=_C252( C247 C252 ) \nC247_=_C253( C247 C253 ) C247_=_C329( C247 C329 ) C247_=_C352( C247 C352 ) C248_=_C249( C248 C249 ) C248_=_C250( C248 C250 ) C248_=_C251( C248 C251 ) \nC248_=_C252( C248 C252 ) C248_=_C253( C248 C253 ) C249_=_C250( C249 C250 ) C249_=_C251( C249 C251 ) C249_=_C252( C249 C252 ) C249_=_C253( C249 C253 ) \nC250_=_C251( C250 C251 ) C250_=_C252( C250 C252 ) C250_=_C253( C250 C253 ) C251_=_C252( C251 C252 ) C251_=_C253( C251 C253 ) C252_=_C253( C252 C253 ) \nC252_=_C356( C252 C356 ) C253_=_C357( C253 C357 ) C255_=_C323( C255 C323 ) C255_=_C334( C255 C334 ) C255_=_C348( C255 C348 ) C255_=_C349( C255 C349 ) \nC255_=_C350( C255 C350 ) C255_=_C351( C255 C351 ) C255_=_C352( C255 C352 ) C255_=_C353( C255 C353 ) C255_=_C354( C255 C354 ) C255_=_C355( C255 C355 ) \nC255_=_C356( C255 C356 ) C255_=_C357( C255 C357 ) C307_=_C322( C307 C322 ) C307_=_C323( C307 C323 ) C307_=_C324( C307 C324 ) C307_=_C325( C307 C325 ) \nC307_=_C326( C307 C326 ) C307_=_C327( C307 C327 ) C307_=_C328( C307 C328 ) C307_=_C329( C307 C329 ) C307_=_C330( C307 C330 ) C307_=_C331( C307 C331 ) \nC307_=_C332( C307 C332 ) C307_=_C333( C307 C333 ) C322_=_C323( C322 C323 ) C322_=_C324( C322 C324 ) C322_=_C325( C322 C325 ) C322_=_C326( C322 C326 ) \nC322_=_C327( C322 C327 ) C322_=_C328( C322 C328 ) C322_=_C329( C322 C329 ) C322_=_C330( C322 C330 ) C322_=_C331( C322 C331 ) C322_=_C332( C322 C332 ) \nC322_=_C333( C322 C333 ) C322_=_C334( C322 C334 ) C323_=_C324( C323 C324 ) C323_=_C325( C323 C325 ) C323_=_C326( C323 C326 ) C323_=_C327( C323 C327 ) \nC323_=_C328( C323 C328 ) C323_=_C329( C323 C329 ) C323_=_C330( C323 C330 ) C323_=_C331( C323 C331 ) C323_=_C332( C323 C332 ) C323_=_C333( C323 C333 ) \nC323_=_C334( C323 C334 ) C323_=_C348( C323 C348 ) C323_=_C349( C323 C349 ) C323_=_C350( C323 C350 ) C323_=_C351( C323 C351 ) C323_=_C352( C323 C352 ) \nC323_=_C353( C323 C353 ) C323_=_C354( C323 C354 ) C323_=_C355( C323 C355 ) C323_=_C356( C323 C356 ) C323_=_C357( C323 C357 ) C324_=_C325( C324 C325 ) \nC324_=_C326( C324 C326 ) C324_=_C327( C324 C327 ) C324_=_C328( C324 C328 ) C324_=_C329( C324 C329 ) C324_=_C330( C324 C330 ) C324_=_C331( C324 C331 ) \nC324_=_C332( C324 C332 ) C324_=_C333( C324 C333 ) C324_=_C348( C324 C348 ) C325_=_C326( C325 C326 ) C325_=_C327( C325 C327 ) C325_=_C328( C325 C328 ) \nC325_=_C329( C325 C329 ) C325_=_C330( C325 C330 ) C325_=_C331( C325 C331 ) C325_=_C332( C325 C332 ) C325_=_C333( C325 C333 ) C326_=_C327( C326 C327 ) \nC326_=_C328( C326 C328 ) C326_=_C329( C326 C329 ) C326_=_C330( C326 C330 ) C326_=_C331( C326 C331 ) C326_=_C332( C326 C332 ) C326_=_C333( C326 C333 ) \nC327_=_C328( C327 C328 ) C327_=_C329( C327 C329 ) C327_=_C330( C327 C330 ) C327_=_C331( C327 C331 ) C327_=_C332( C327 C332 ) C327_=_C333( C327 C333 ) \nC327_=_C350( C327 C350 ) C328_=_C329( C328 C329 ) C328_=_C330( C328 C330 ) C328_=_C331( C328 C331 ) C328_=_C332( C328 C332 ) C328_=_C333( C328 C333 ) \nC329_=_C330( C329 C330 ) C329_=_C331( C329 C331 ) C329_=_C332( C329 C332 ) C329_=_C333( C329 C333 ) C329_=_C352( C329 C352 ) C330_=_C331( C330 C331 ) \nC330_=_C332( C330 C332 ) C330_=_C333( C330 C333 ) C331_=_C332( C331 C332 ) C331_=_C333( C331 C333 ) C332_=_C333( C332 C333 ) C334_=_C348( C334 C348 ) \nC334_=_C349( C334 C349 ) C334_=_C350( C334 C350 ) C334_=_C351( C334 C351 ) C334_=_C352( C334 C352 ) C334_=_C353( C334 C353 ) C334_=_C354( C334 C354 ) \nC334_=_C355( C334 C355 ) C334_=_C356(</w:t>
      </w:r>
    </w:p>
    <w:p>
      <w:pPr>
        <w:pStyle w:val="PreformattedText"/>
        <w:bidi w:val="0"/>
        <w:spacing w:before="0" w:after="0"/>
        <w:jc w:val="left"/>
        <w:rPr/>
      </w:pPr>
      <w:r>
        <w:rPr/>
        <w:t xml:space="preserve"> </w:t>
      </w:r>
      <w:r>
        <w:rPr/>
        <w:t>C334 C356 ) C334_=_C357( C334 C357 ) C348_=_C349( C348 C349 ) C348_=_C350( C348 C350 ) C348_=_C351( C348 C351 ) \nC348_=_C352( C348 C352 ) C348_=_C353( C348 C353 ) C348_=_C354( C348 C354 ) C348_=_C355( C348 C355 ) C348_=_C356( C348 C356 ) C348_=_C357( C348 C357 ) \nC349_=_C350( C349 C350 ) C349_=_C351( C349 C351 ) C349_=_C352( C349 C352 ) C349_=_C353( C349 C353 ) C349_=_C354( C349 C354 ) C349_=_C355( C349 C355 ) \nC349_=_C356( C349 C356 ) C349_=_C357( C349 C357 ) C350_=_C351( C350 C351 ) C350_=_C352( C350 C352 ) C350_=_C353( C350 C353 ) C350_=_C354( C350 C354 ) \nC350_=_C355( C350 C355 ) C350_=_C356( C350 C356 ) C350_=_C357( C350 C357 ) C351_=_C352( C351 C352 ) C351_=_C353( C351 C353 ) C351_=_C354( C351 C354 ) \nC351_=_C355( C351 C355 ) C351_=_C356( C351 C356 ) C351_=_C357( C351 C357 ) C352_=_C353( C352 C353 ) C352_=_C354( C352 C354 ) C352_=_C355( C352 C355 ) \nC352_=_C356( C352 C356 ) C352_=_C357( C352 C357 ) C353_=_C354( C353 C354 ) C353_=_C355( C353 C355 ) C353_=_C356( C353 C356 ) C353_=_C357( C353 C357 ) \nC354_=_C355( C354 C355 ) C354_=_C356( C354 C356 ) C354_=_C357( C354 C357 ) C355_=_C356( C355 C356 ) C355_=_C357( C355 C357 ) C356_=_C357( C356 C357 ) "];250-&gt;344[label="83: C1 C6 C10 C12 C24 \nC29 C33 C35 C47 C55 C57 \nC74 C75 C76 C78 C79 C81 \nC83 C84 C85 C86 C87 C88 \nC89 C90 C91 C92 C93 C94 \nC104 C121 C124 C126 C146 C147 \nC165 C169 C171 C184 C188 C189 \nC200 C205 C220 C237 C238 C240 \nC242 C243 C244 C245 C246 C247 \nC248 C249 C250 C251 C252 C253 \nC255 C307 C322 C324 C325 C326 \nC327 C328 C329 C330 C331 C332 \nC333 C334 C348 C349 C350 C351 \nC352 C353 C354 C355 C356 C357 \n891: C1_=_C6 ,C1_=_C10 ,C1_=_C12 ,C1_=_C24 ,C1_=_C47 ,\nC1_=_C74 ,C1_=_C75 ,C1_=_C76 ,C1_=_C78 ,C1_=_C79 ,C1_=_C81 ,\nC1_=_C83 ,C1_=_C84 ,C1_=_C85 ,C1_=_C86 ,C1_=_C87 ,C1_=_C88 ,\nC1_=_C89 ,C1_=_C90 ,C1_=_C91 ,C1_=_C92 ,C1_=_C93 ,C1_=_C94 ,\nC6_=_C10 ,C6_=_C12 ,C6_=_C29 ,C6_=_C121 ,C6_=_C165 ,C6_=_C184 ,\nC6_=_C200 ,C6_=_C237 ,C6_=_C238 ,C6_=_C240 ,C6_=_C242 ,C6_=_C243 ,\nC6_=_C244 ,C6_=_C245 ,C6_=_C246 ,C6_=_C247 ,C6_=_C248 ,C6_=_C249 ,\nC6_=_C250 ,C6_=_C251 ,C6_=_C252 ,C6_=_C253 ,C10_=_C12 ,C10_=_C33 ,\nC10_=_C55 ,C10_=_C104 ,C10_=_C124 ,C10_=_C146 ,C10_=_C169 ,C10_=_C188 ,\nC10_=_C220 ,C10_=_C307 ,C10_=_C322 ,C10_=_C324 ,C10_=_C325 ,C10_=_C326 ,\nC10_=_C327 ,C10_=_C328 ,C10_=_C329 ,C10_=_C330 ,C10_=_C331 ,C10_=_C332 ,\nC10_=_C333 ,C12_=_C35 ,C12_=_C57 ,C12_=_C126 ,C12_=_C147 ,C12_=_C171 ,\nC12_=_C189 ,C12_=_C205 ,C12_=_C255 ,C12_=_C334 ,C12_=_C348 ,C12_=_C349 ,\nC12_=_C350 ,C12_=_C351 ,C12_=_C352 ,C12_=_C353 ,C12_=_C354 ,C12_=_C355 ,\nC12_=_C356 ,C12_=_C357 ,C24_=_C29 ,C24_=_C33 ,C24_=_C35 ,C24_=_C47 ,\nC24_=_C74 ,C24_=_C75 ,C24_=_C76 ,C24_=_C78 ,C24_=_C79 ,C24_=_C81 ,\nC24_=_C83 ,C24_=_C84 ,C24_=_C85 ,C24_=_C86 ,C24_=_C87 ,C24_=_C88 ,\nC24_=_C89 ,C24_=_C90 ,C24_=_C91 ,C24_=_C92 ,C24_=_C93 ,C24_=_C94 ,\nC29_=_C33 ,C29_=_C35 ,C29_=_C121 ,C29_=_C165 ,C29_=_C184 ,C29_=_C200 ,\nC29_=_C237 ,C29_=_C238 ,C29_=_C240 ,C29_=_C242 ,C29_=_C243 ,C29_=_C244 ,\nC29_=_C245 ,C29_=_C246 ,C29_=_C247 ,C29_=_C248 ,C29_=_C249 ,C29_=_C250 ,\nC29_=_C251 ,C29_=_C252 ,C29_=_C253 ,C33_=_C35 ,C33_=_C55 ,C33_=_C104 ,\nC33_=_C124 ,C33_=_C146 ,C33_=_C169 ,C33_=_C188 ,C33_=_C220 ,C33_=_C307 ,\nC33_=_C322 ,C33_=_C324 ,C33_=_C325 ,C33_=_C326 ,C33_=_C327 ,C33_=_C328 ,\nC33_=_C329 ,C33_=_C330 ,C33_=_C331 ,C33_=_C332 ,C33_=_C333 ,C35_=_C57 ,\nC35_=_C126 ,C35_=_C147 ,C35_=_C171 ,C35_=_C189 ,C35_=_C205 ,C35_=_C255 ,\nC35_=_C334 ,C35_=_C348 ,C35_=_C349 ,C35_=_C350 ,C35_=_C351 ,C35_=_C352 ,\nC35_=_C353 ,C35_=_C354 ,C35_=_C355 ,C35_=_C356 ,C35_=_C357 ,C47_=_C55 ,\nC47_=_C57 ,C47_=_C74 ,C47_=_C75 ,C47_=_C76 ,C47_=_C78 ,C47_=_C79 ,\nC47_=_C81 ,C47_=_C83 ,C47_=_C84 ,C47_=_C85 ,C47_=_C86 ,C47_=_C87 ,\nC47_=_C88 ,C47_=_C89 ,C47_=_C90 ,C47_=_C91 ,C47_=_C92 ,C47_=_C93 ,\nC47_=_C94 ,C55_=_C57 ,C55_=_C104 ,C55_=_C124 ,C55_=_C146 ,C55_=_C169 ,\nC55_=_C188 ,C55_=_C220 ,C55_=_C307 ,C55_=_C322 ,C55_=_C324 ,C55_=_C325 ,\nC55_=_C326 ,C55_=_C327 ,C55_=_C328 ,C55_=_C329 ,C55_=_C330 ,C55_=_C331 ,\nC55_=_C332 ,C55_=_C333 ,C57_=_C126 ,C57_=_C147 ,C57_=_C171 ,C57_=_C189 ,\nC57_=_C205 ,C57_=_C255 ,C57_=_C334 ,C57_=_C348 ,C57_=_C349 ,C57_=_C350 ,\nC57_=_C351 ,C57_=_C352 ,C57_=_C353 ,C57_=_C354 ,C57_=_C355 ,C57_=_C356 ,\nC57_=_C357 ,C74_=_C75 ,C74_=_C76 ,C74_=_C78 ,C74_=_C79 ,C74_=_C81 ,\nC74_=_C83 ,C74_=_C84 ,C74_=_C85 ,C74_=_C86 ,C74_=_C87 ,C74_=_C88 ,\nC74_=_C89 ,C74_=_C90 ,C74_=_C91 ,C74_=_C92 ,C74_=_C93 ,C74_=_C94 ,\nC74_=_C146 ,C74_=_C147 ,C75_=_C76 ,C75_=_C78 ,C75_=_C79 ,C75_=_C81 ,\nC75_=_C83 ,C75_=_C84 ,C75_=_C85 ,C75_=_C86 ,C75_=_C87 ,C75_=_C88 ,\nC75_=_C89 ,C75_=_C90 ,C75_=_C91 ,C75_=_C92 ,C75_=_C93 ,C75_=_C94 ,\nC75_=_C165 ,C75_=_C169 ,C75_=_C171 ,C76_=_C78 ,C76_=_C79 ,C76_=_C81 ,\nC76_=_C83 ,C76_=_C84 ,C76_=_C85 ,C76_=_C86 ,C76_=_C87 ,C76_=_C88 ,\nC76_=_C89 ,C76_=_C90 ,C76_=_C91 ,C76_=_C92 ,C76_=_C93 ,C76_=_C94 ,\nC76_=_C220 ,C78_=_C79 ,C78_=_C81 ,C78_=_C83 ,C78_=_C84 ,C78_=_C85 ,\nC78_=_C86 ,C78_=_C87 ,C78_=_C88 ,C78_=_C89 ,C78_=_C90 ,C78_=_C91 ,\nC78_=_C92 ,C78_=_C93 ,C78_=_C94 ,C78_=_C237 ,C78_=_C255 ,C79_=_C81 ,\nC79_=_C83 ,C79_=_C84 ,C79_=_C85 ,C79_=_C86 ,C79_=_C87 ,C79_=_C88 ,\nC79_=_C89 ,C79_=_C90 ,C79_=_C91 ,C79_=_C92 ,C79_=_C93 ,C79_=_C94 ,\nC79_=_C307 ,C81_=_C83 ,C81_=_C84 ,C81_=_C85 ,C81_=_C86 ,C81_=_C87 ,\nC81_=_C88 ,C81_=_C89 ,C81_=_C90 ,C81_=_C91 ,C81_=_C92 ,C81_=_C93 ,\nC81_=_C94 ,C81_=_C240 ,C81_=_C322 ,C81_=_C334 ,C83_=_C84 ,C83_=_C85 ,\nC83_=_C86 ,C83_=_C87 ,C83_=_C88 ,C83_=_C89 ,C83_=_C90 ,C83_=_C91 ,\nC83_=_C92 ,C83_=_C93 ,C83_=_C94 ,C83_=_C242 ,C83_=_C324 ,C83_=_C348 ,\nC84_=_C85 ,C84_=_C86 ,C84_=_C87 ,C84_=_C88 ,C84_=_C89 ,C84_=_C90 ,\nC84_=_C91 ,C84_=_C92 ,C84_=_C93 ,C84_=_C94 ,C84_=_C349 ,C85_=_C86 ,\nC85_=_C87 ,C85_=_C88 ,C85_=_C89 ,C85_=_C90 ,C85_=_C91 ,C85_=_C92 ,\nC85_=_C93 ,C85_=_C94 ,C85_=_C244 ,C85_=_C327 ,C85_=_C350 ,C86_=_C87 ,\nC86_=_C88 ,C86_=_C89 ,C86_=_C90 ,C86_=_C91 ,C86_=_C92 ,C86_=_C93 ,\nC86_=_C94 ,C86_=_C328 ,C87_=_C88 ,C87_=_C89 ,C87_=_C90 ,C87_=_C91 ,\nC87_=_C92 ,C87_=_C93 ,C87_=_C94 ,C87_=_C351 ,C88_=_C89 ,C88_=_C90 ,\nC88_=_C91 ,C88_=_C92 ,C88_=_C93 ,C88_=_C94 ,C88_=_C247 ,C88_=_C329 ,\nC88_=_C352 ,C89_=_C90 ,C89_=_C91 ,C89_=_C92 ,C89_=_C93 ,C89_=_C94 ,\nC89_=_C330 ,C90_=_C91 ,C90_=_C92 ,C90_=_C93 ,C90_=_C94 ,C90_=_C353 ,\nC91_=_C92 ,C91_=_C93 ,C91_=_C94 ,C91_=_C354 ,C92_=_C93 ,C92_=_C94 ,\nC92_=_C355 ,C93_=_C94 ,C93_=_C332 ,C94_=_C333 ,C104_=_C124 ,C104_=_C146 ,\nC104_=_C169 ,C104_=_C188 ,C104_=_C220 ,C104_=_C307 ,C104_=_C322 ,C104_=_C324 ,\nC104_=_C325 ,C104_=_C326 ,C104_=_C327 ,C104_=_C328 ,C104_=_C329 ,C104_=_C330 ,\nC104_=_C331 ,C104_=_C332 ,C104_=_C333 ,C121_=_C124 ,C121_=_C126 ,C121_=_C165 ,\nC121_=_C184 ,C121_=_C200 ,C121_=_C237 ,C121_=_C238 ,C121_=_C240 ,C121_=_C242 ,\nC121_=_C243 ,C121_=_C244 ,C121_=_C245 ,C121_=_C246 ,C121_=_C247 ,C121_=_C248 ,\nC121_=_C249 ,C121_=_C250 ,C121_=_C251 ,C121_=_C252 ,C121_=_C253 ,C124_=_C126 ,\nC124_=_C146 ,C124_=_C169 ,C124_=_C188 ,C124_=_C220 ,C124_=_C307 ,C124_=_C322 ,\nC124_=_C324 ,C124_=_C325 ,C124_=_C326 ,C124_=_C327 ,C124_=_C328 ,C124_=_C329 ,\nC124_=_C330 ,C124_=_C331 ,C124_=_C332 ,C124_=_C333 ,C126_=_C147 ,C126_=_C171 ,\nC126_=_C189 ,C126_=_C205 ,C126_=_C255 ,C126_=_C334 ,C126_=_C348 ,C126_=_C349 ,\nC126_=_C350 ,C126_=_C351 ,C126_=_C352 ,C126_=_C353 ,C126_=_C354 ,C126_=_C355 ,\nC126_=_C356 ,C126_=_C357 ,C146_=_C147 ,C146_=_C169 ,C146_=_C188 ,C146_=_C220 ,\nC146_=_C307 ,C146_=_C322 ,C146_=_C324 ,C146_=_C325 ,C146_=_C326 ,C146_=_C327 ,\nC146_=_C328 ,C146_=_C329 ,C146_=_C330 ,C146_=_C331 ,C146_=_C332 ,C146_=_C333 ,\nC147_=_C171 ,C147_=_C189 ,C147_=_C205 ,C147_=_C255 ,C147_=_C334 ,C147_=_C348 ,\nC147_=_C349 ,C147_=_C350 ,C147_=_C351 ,C147_=_C352 ,C147_=_C353 ,C147_=_C354 ,\nC147_=_C355 ,C147_=_C356 ,C147_=_C357 ,C165_=_C169 ,C165_=_C171 ,C165_=_C184 ,\nC165_=_C200 ,C165_=_C237 ,C165_=_C238 ,C165_=_C240 ,C165_=_C242 ,C165_=_C243 ,\nC165_=_C244 ,C165_=_C245 ,C165_=_C246 ,C165_=_C247 ,C165_=_C248 ,C165_=_C249 ,\nC165_=_C250 ,C165_=_C251 ,C165_=_C252 ,C165_=_C253 ,C169_=_C171 ,C169_=_C188 ,\nC169_=_C220 ,C169_=_C307 ,C169_=_C322 ,C169_=_C324 ,C169_=_C325 ,C169_=_C326 ,\nC169_=_C327 ,C169_=_C328 ,C169_=_C329 ,C169_=_C330 ,C169_=_C331 ,C169_=_C332 ,\nC169_=_C333 ,C171_=_C189 ,C171_=_C205 ,C171_=_C255 ,C171_=_C334 ,C171_=_C348 ,\nC171_=_C349 ,C171_=_C350 ,C171_=_C351 ,C171_=_C352 ,C171_=_C353 ,C171_=_C354 ,\nC171_=_C355 ,C171_=_C356 ,C171_=_C357 ,C184_=_C188 ,C184_=_C189 ,C184_=_C200 ,\nC184_=_C237 ,C184_=_C238 ,C184_=_C240 ,C184_=_C242 ,C184_=_C243 ,C184_=_C244 ,\nC184_=_C245 ,C184_=_C246 ,C184_=_C247 ,C184_=_C248 ,C184_=_C249 ,C184_=_C250 ,\nC184_=_C251 ,C184_=_C252 ,C184_=_C253 ,C188_=_C189 ,C188_=_C220 ,C188_=_C307 ,\nC188_=_C322 ,C188_=_C324 ,C188_=_C325 ,C188_=_C326 ,C188_=_C327 ,C188_=_C328 ,\nC188_=_C329 ,C188_=_C330 ,C188_=_C331 ,C188_=_C332 ,C188_=_C333 ,C189_=_C205 ,\nC189_=_C255 ,C189_=_C334 ,C189_=_C348 ,C189_=_C349 ,C189_=_C350 ,C189_=_C351 ,\nC189_=_C352 ,C189_=_C353 ,C189_=_C354 ,C189_=_C355 ,C189_=_C356 ,C189_=_C357 ,\nC200_=_C205 ,C200_=_C237 ,C200_=_C238 ,C200_=_C240 ,C200_=_C242 ,C200_=_C243 ,\nC200_=_C244 ,C200_=_C245 ,C200_=_C246 ,C200_=_C247 ,C200_=_C248 ,C200_=_C249 ,\nC200_=_C250 ,C200_=_C251 ,C200_=_C252 ,C200_=_C253 ,C205_=_C255 ,C205_=_C334 ,\nC205_=_C348 ,C205_=_C349 ,C205_=_C350 ,C205_=_C351 ,C205_=_C352 ,C205_=_C353 ,\nC205_=_C354 ,C205_=_C355 ,C205_=_C356 ,C205_=_C357 ,C220_=_C307 ,C220_=_C322 ,\nC220_=_C324 ,C220_=_C325 ,C220_=_C326 ,C220_=_C327 ,C220_=_C328 ,C220_=_C329 ,\nC220_=_C330 ,C220_=_C331 ,C220_=_C332 ,C220_=_C333 ,C237_=_C238 ,C237_=_C240 ,\nC237_=_C242 ,C237_=_C243 ,C237_=_C244 ,C237_=_C245 ,C237_=_C246 ,C237_=_C247 ,\nC237_=_C248 ,C237_=_C249 ,C237_=_C250 ,C237_=_C251 ,C237_=_C252 ,C237_=_C253 ,\nC237_=_C255 ,C238_=_C240 ,C238_=_C242 ,C238_=_C243 ,C238_=_C244 ,C238_=_C245 ,\nC238_=_C246 ,C238_=_C247 ,C238_=_C248 ,C238_=_C249 ,C238_=_C250 ,C238_=_C251 ,\nC238_=_C252 ,C238_=_C253 ,C240_=_C242 ,C240_=_C243 ,C240_=_C244 ,C240_=_C245 ,\nC240_=_C246 ,C240_=_C247</w:t>
      </w:r>
    </w:p>
    <w:p>
      <w:pPr>
        <w:pStyle w:val="PreformattedText"/>
        <w:bidi w:val="0"/>
        <w:spacing w:before="0" w:after="0"/>
        <w:jc w:val="left"/>
        <w:rPr/>
      </w:pPr>
      <w:r>
        <w:rPr/>
        <w:t xml:space="preserve"> </w:t>
      </w:r>
      <w:r>
        <w:rPr/>
        <w:t>,C240_=_C248 ,C240_=_C249 ,C240_=_C250 ,C240_=_C251 ,\nC240_=_C252 ,C240_=_C253 ,C240_=_C322 ,C240_=_C334 ,C242_=_C243 ,C242_=_C244 ,\nC242_=_C245 ,C242_=_C246 ,C242_=_C247 ,C242_=_C248 ,C242_=_C249 ,C242_=_C250 ,\nC242_=_C251 ,C242_=_C252 ,C242_=_C253 ,C242_=_C324 ,C242_=_C348 ,C243_=_C244 ,\nC243_=_C245 ,C243_=_C246 ,C243_=_C247 ,C243_=_C248 ,C243_=_C249 ,C243_=_C250 ,\nC243_=_C251 ,C243_=_C252 ,C243_=_C253 ,C244_=_C245 ,C244_=_C246 ,C244_=_C247 ,\nC244_=_C248 ,C244_=_C249 ,C244_=_C250 ,C244_=_C251 ,C244_=_C252 ,C244_=_C253 ,\nC244_=_C327 ,C244_=_C350 ,C245_=_C246 ,C245_=_C247 ,C245_=_C248 ,C245_=_C249 ,\nC245_=_C250 ,C245_=_C251 ,C245_=_C252 ,C245_=_C253 ,C246_=_C247 ,C246_=_C248 ,\nC246_=_C249 ,C246_=_C250 ,C246_=_C251 ,C246_=_C252 ,C246_=_C253 ,C247_=_C248 ,\nC247_=_C249 ,C247_=_C250 ,C247_=_C251 ,C247_=_C252 ,C247_=_C253 ,C247_=_C329 ,\nC247_=_C352 ,C248_=_C249 ,C248_=_C250 ,C248_=_C251 ,C248_=_C252 ,C248_=_C253 ,\nC249_=_C250 ,C249_=_C251 ,C249_=_C252 ,C249_=_C253 ,C250_=_C251 ,C250_=_C252 ,\nC250_=_C253 ,C251_=_C252 ,C251_=_C253 ,C252_=_C253 ,C252_=_C356 ,C253_=_C357 ,\nC255_=_C334 ,C255_=_C348 ,C255_=_C349 ,C255_=_C350 ,C255_=_C351 ,C255_=_C352 ,\nC255_=_C353 ,C255_=_C354 ,C255_=_C355 ,C255_=_C356 ,C255_=_C357 ,C307_=_C322 ,\nC307_=_C324 ,C307_=_C325 ,C307_=_C326 ,C307_=_C327 ,C307_=_C328 ,C307_=_C329 ,\nC307_=_C330 ,C307_=_C331 ,C307_=_C332 ,C307_=_C333 ,C322_=_C324 ,C322_=_C325 ,\nC322_=_C326 ,C322_=_C327 ,C322_=_C328 ,C322_=_C329 ,C322_=_C330 ,C322_=_C331 ,\nC322_=_C332 ,C322_=_C333 ,C322_=_C334 ,C324_=_C325 ,C324_=_C326 ,C324_=_C327 ,\nC324_=_C328 ,C324_=_C329 ,C324_=_C330 ,C324_=_C331 ,C324_=_C332 ,C324_=_C333 ,\nC324_=_C348 ,C325_=_C326 ,C325_=_C327 ,C325_=_C328 ,C325_=_C329 ,C325_=_C330 ,\nC325_=_C331 ,C325_=_C332 ,C325_=_C333 ,C326_=_C327 ,C326_=_C328 ,C326_=_C329 ,\nC326_=_C330 ,C326_=_C331 ,C326_=_C332 ,C326_=_C333 ,C327_=_C328 ,C327_=_C329 ,\nC327_=_C330 ,C327_=_C331 ,C327_=_C332 ,C327_=_C333 ,C327_=_C350 ,C328_=_C329 ,\nC328_=_C330 ,C328_=_C331 ,C328_=_C332 ,C328_=_C333 ,C329_=_C330 ,C329_=_C331 ,\nC329_=_C332 ,C329_=_C333 ,C329_=_C352 ,C330_=_C331 ,C330_=_C332 ,C330_=_C333 ,\nC331_=_C332 ,C331_=_C333 ,C332_=_C333 ,C334_=_C348 ,C334_=_C349 ,C334_=_C350 ,\nC334_=_C351 ,C334_=_C352 ,C334_=_C353 ,C334_=_C354 ,C334_=_C355 ,C334_=_C356 ,\nC334_=_C357 ,C348_=_C349 ,C348_=_C350 ,C348_=_C351 ,C348_=_C352 ,C348_=_C353 ,\nC348_=_C354 ,C348_=_C355 ,C348_=_C356 ,C348_=_C357 ,C349_=_C350 ,C349_=_C351 ,\nC349_=_C352 ,C349_=_C353 ,C349_=_C354 ,C349_=_C355 ,C349_=_C356 ,C349_=_C357 ,\nC350_=_C351 ,C350_=_C352 ,C350_=_C353 ,C350_=_C354 ,C350_=_C355 ,C350_=_C356 ,\nC350_=_C357 ,C351_=_C352 ,C351_=_C353 ,C351_=_C354 ,C351_=_C355 ,C351_=_C356 ,\nC351_=_C357 ,C352_=_C353 ,C352_=_C354 ,C352_=_C355 ,C352_=_C356 ,C352_=_C357 ,\nC353_=_C354 ,C353_=_C355 ,C353_=_C356 ,C353_=_C357 ,C354_=_C355 ,C354_=_C356 ,\nC354_=_C357 ,C355_=_C356 ,C355_=_C357 ,C356_=_C357 ,"];345[shape=box, label="id:345 level: 7\n94: C11 C16 C25 C34 C38 \nC48 C51 C56 C76 C81 C85 \nC95 C100 C111 C117 C118 C119 \nC120 C121 C122 C123 C124 C125 \nC126 C127 C128 C129 C130 C131 \nC133 C134 C135 C136 C137 C138 \nC139 C142 C154 C170 C175 C183 \nC195 C218 C219 C220 C222 C223 \nC224 C225 C226 C227 C228 C229 \nC230 C231 C232 C233 C234 C235 \nC236 C240 C244 C289 C308 C322 \nC327 C334 C335 C336 C337 C338 \nC339 C340 C341 C342 C343 C344 \nC345 C346 C347 C350 C404 C786 \nC1505 C1868 C1958 C2381 C2382 C2383 \nC2384 C2385 C2386 C2387 C2388 \n1223: C11_=_C16( C11 C16 ) C11_=_C34( C11 C34 ) C11_=_C56( C11 C56 ) C11_=_C81( C11 C81 ) C11_=_C125( C11 C125 ) \nC11_=_C170( C11 C170 ) C11_=_C240( C11 C240 ) C11_=_C289( C11 C289 ) C11_=_C308( C11 C308 ) C11_=_C322( C11 C322 ) C11_=_C334( C11 C334 ) \nC11_=_C335( C11 C335 ) C11_=_C336( C11 C336 ) C11_=_C337( C11 C337 ) C11_=_C338( C11 C338 ) C11_=_C339( C11 C339 ) C11_=_C340( C11 C340 ) \nC11_=_C341( C11 C341 ) C11_=_C342( C11 C342 ) C11_=_C343( C11 C343 ) C11_=_C344( C11 C344 ) C11_=_C345( C11 C345 ) C11_=_C346( C11 C346 ) \nC11_=_C347( C11 C347 ) C16_=_C38( C16 C38 ) C16_=_C85( C16 C85 ) C16_=_C111( C16 C111 ) C16_=_C154( C16 C154 ) C16_=_C175( C16 C175 ) \nC16_=_C195( C16 C195 ) C16_=_C227( C16 C227 ) C16_=_C244( C16 C244 ) C16_=_C327( C16 C327 ) C16_=_C338( C16 C338 ) C16_=_C350( C16 C350 ) \nC16_=_C404( C16 C404 ) C16_=_C786( C16 C786 ) C16_=_C1505( C16 C1505 ) C16_=_C1868( C16 C1868 ) C16_=_C1958( C16 C1958 ) C16_=_C2381( C16 C2381 ) \nC16_=_C2382( C16 C2382 ) C16_=_C2383( C16 C2383 ) C16_=_C2384( C16 C2384 ) C16_=_C2385( C16 C2385 ) C16_=_C2386( C16 C2386 ) C16_=_C2387( C16 C2387 ) \nC16_=_C2388( C16 C2388 ) C25_=_C34( C25 C34 ) C25_=_C38( C25 C38 ) C25_=_C48( C25 C48 ) C25_=_C95( C25 C95 ) C25_=_C117( C25 C117 ) \nC25_=_C118( C25 C118 ) C25_=_C119( C25 C119 ) C25_=_C120( C25 C120 ) C25_=_C121( C25 C121 ) C25_=_C122( C25 C122 ) C25_=_C123( C25 C123 ) \nC25_=_C124( C25 C124 ) C25_=_C125( C25 C125 ) C25_=_C126( C25 C126 ) C25_=_C127( C25 C127 ) C25_=_C128( C25 C128 ) C25_=_C129( C25 C129 ) \nC25_=_C130( C25 C130 ) C25_=_C131( C25 C131 ) C25_=_C133( C25 C133 ) C25_=_C134( C25 C134 ) C25_=_C135( C25 C135 ) C25_=_C136( C25 C136 ) \nC25_=_C137( C25 C137 ) C25_=_C138( C25 C138 ) C25_=_C139( C25 C139 ) C34_=_C38( C34 C38 ) C34_=_C56( C34 C56 ) C34_=_C81( C34 C81 ) \nC34_=_C125( C34 C125 ) C34_=_C170( C34 C170 ) C34_=_C240( C34 C240 ) C34_=_C289( C34 C289 ) C34_=_C308( C34 C308 ) C34_=_C322( C34 C322 ) \nC34_=_C334( C34 C334 ) C34_=_C335( C34 C335 ) C34_=_C336( C34 C336 ) C34_=_C337( C34 C337 ) C34_=_C338( C34 C338 ) C34_=_C339( C34 C339 ) \nC34_=_C340( C34 C340 ) C34_=_C341( C34 C341 ) C34_=_C342( C34 C342 ) C34_=_C343( C34 C343 ) C34_=_C344( C34 C344 ) C34_=_C345( C34 C345 ) \nC34_=_C346( C34 C346 ) C34_=_C347( C34 C347 ) C38_=_C85( C38 C85 ) C38_=_C111( C38 C111 ) C38_=_C154( C38 C154 ) C38_=_C175( C38 C175 ) \nC38_=_C195( C38 C195 ) C38_=_C227( C38 C227 ) C38_=_C244( C38 C244 ) C38_=_C327( C38 C327 ) C38_=_C338( C38 C338 ) C38_=_C350( C38 C350 ) \nC38_=_C404( C38 C404 ) C38_=_C786( C38 C786 ) C38_=_C1505( C38 C1505 ) C38_=_C1868( C38 C1868 ) C38_=_C1958( C38 C1958 ) C38_=_C2381( C38 C2381 ) \nC38_=_C2382( C38 C2382 ) C38_=_C2383( C38 C2383 ) C38_=_C2384( C38 C2384 ) C38_=_C2385( C38 C2385 ) C38_=_C2386( C38 C2386 ) C38_=_C2387( C38 C2387 ) \nC38_=_C2388( C38 C2388 ) C48_=_C51( C48 C51 ) C48_=_C56( C48 C56 ) C48_=_C95( C48 C95 ) C48_=_C117( C48 C117 ) C48_=_C118( C48 C118 ) \nC48_=_C119( C48 C119 ) C48_=_C120( C48 C120 ) C48_=_C121( C48 C121 ) C48_=_C122( C48 C122 ) C48_=_C123( C48 C123 ) C48_=_C124( C48 C124 ) \nC48_=_C125( C48 C125 ) C48_=_C126( C48 C126 ) C48_=_C127( C48 C127 ) C48_=_C128( C48 C128 ) C48_=_C129( C48 C129 ) C48_=_C130( C48 C130 ) \nC48_=_C131( C48 C131 ) C48_=_C133( C48 C133 ) C48_=_C134( C48 C134 ) C48_=_C135( C48 C135 ) C48_=_C136( C48 C136 ) C48_=_C137( C48 C137 ) \nC48_=_C138( C48 C138 ) C48_=_C139( C48 C139 ) C51_=_C56( C51 C56 ) C51_=_C76( C51 C76 ) C51_=_C100( C51 C100 ) C51_=_C120( C51 C120 ) \nC51_=_C142( C51 C142 ) C51_=_C183( C51 C183 ) C51_=_C218( C51 C218 ) C51_=_C219( C51 C219 ) C51_=_C220( C51 C220 ) C51_=_C222( C51 C222 ) \nC51_=_C223( C51 C223 ) C51_=_C224( C51 C224 ) C51_=_C225( C51 C225 ) C51_=_C226( C51 C226 ) C51_=_C227( C51 C227 ) C51_=_C228( C51 C228 ) \nC51_=_C229( C51 C229 ) C51_=_C230( C51 C230 ) C51_=_C231( C51 C231 ) C51_=_C232( C51 C232 ) C51_=_C233( C51 C233 ) C51_=_C234( C51 C234 ) \nC51_=_C235( C51 C235 ) C51_=_C236( C51 C236 ) C56_=_C81( C56 C81 ) C56_=_C125( C56 C125 ) C56_=_C170( C56 C170 ) C56_=_C240( C56 C240 ) \nC56_=_C289( C56 C289 ) C56_=_C308( C56 C308 ) C56_=_C322( C56 C322 ) C56_=_C334( C56 C334 ) C56_=_C335( C56 C335 ) C56_=_C336( C56 C336 ) \nC56_=_C337( C56 C337 ) C56_=_C338( C56 C338 ) C56_=_C339( C56 C339 ) C56_=_C340( C56 C340 ) C56_=_C341( C56 C341 ) C56_=_C342( C56 C342 ) \nC56_=_C343( C56 C343 ) C56_=_C344( C56 C344 ) C56_=_C345( C56 C345 ) C56_=_C346( C56 C346 ) C56_=_C347( C56 C347 ) C76_=_C81( C76 C81 ) \nC76_=_C85( C76 C85 ) C76_=_C100( C76 C100 ) C76_=_C120( C76 C120 ) C76_=_C142( C76 C142 ) C76_=_C183( C76 C183 ) C76_=_C218( C76 C218 ) \nC76_=_C219( C76 C219 ) C76_=_C220( C76 C220 ) C76_=_C222( C76 C222 ) C76_=_C223( C76 C223 ) C76_=_C224( C76 C224 ) C76_=_C225( C76 C225 ) \nC76_=_C226( C76 C226 ) C76_=_C227( C76 C227 ) C76_=_C228( C76 C228 ) C76_=_C229( C76 C229 ) C76_=_C230( C76 C230 ) C76_=_C231( C76 C231 ) \nC76_=_C232( C76 C232 ) C76_=_C233( C76 C233 ) C76_=_C234( C76 C234 ) C76_=_C235( C76 C235 ) C76_=_C236( C76 C236 ) C81_=_C85( C81 C85 ) \nC81_=_C125( C81 C125 ) C81_=_C170( C81 C170 ) C81_=_C240( C81 C240 ) C81_=_C289( C81 C289 ) C81_=_C308( C81 C308 ) C81_=_C322( C81 C322 ) \nC81_=_C334( C81 C334 ) C81_=_C335( C81 C335 ) C81_=_C336( C81 C336 ) C81_=_C337( C81 C337 ) C81_=_C338( C81 C338 ) C81_=_C339( C81 C339 ) \nC81_=_C340( C81 C340 ) C81_=_C341( C81 C341 ) C81_=_C342( C81 C342 ) C81_=_C343( C81 C343 ) C81_=_C344( C81 C344 ) C81_=_C345( C81 C345 ) \nC81_=_C346( C81 C346 ) C81_=_C347( C81 C347 ) C85_=_C111( C85 C111 ) C85_=_C154( C85 C154 ) C85_=_C175( C85 C175 ) C85_=_C195( C85 C195 ) \nC85_=_C227( C85 C227 ) C85_=_C244( C85 C244 ) C85_=_C327( C85 C327 ) C85_=_C338( C85 C338 ) C85_=_C350( C85 C350 ) C85_=_C404( C85 C404 ) \nC85_=_C786( C85 C786 ) C85_=_C1505( C85 C1505 ) C85_=_C1868( C85 C1868 ) C85_=_C1958( C85 C1958 ) C85_=_C2381( C85 C2381 ) C85_=_C2382( C85 C2382 ) \nC85_=_C2383( C85 C2383 ) C85_=_C2384( C85 C2384 ) C85_=_C2385( C85 C2385 ) C85_=_C2386( C85 C2386 ) C85_=_C2387( C85 C2387 ) C85_=_C2388( C85 C2388 ) \nC95_=_C100( C95 C100 ) C95_=_C111( C95 C111 ) C95_=_C117( C95 C117 ) C95_=_C118( C95 C118 ) C95_=_C119( C95 C119 ) C95_=_C120( C95 C120 ) \nC95_=_C121( C95 C121 ) C95_=_C122( C95 C122 ) C95_=_C123( C95 C123 ) C95_=_C124( C95 C124 ) C95_=_C125( C95 C125 ) C95_=_C126( C95 C126 ) \nC95_=_C127( C95 C127 ) C95_=_C128( C95 C128 ) C95_=_C129( C95 C129 ) C95_=_C130( C95 C130 ) C95_=_C131( C95 C131 ) C95_=_C133( C95 C133 ) \nC95_=_C134(</w:t>
      </w:r>
    </w:p>
    <w:p>
      <w:pPr>
        <w:pStyle w:val="PreformattedText"/>
        <w:bidi w:val="0"/>
        <w:spacing w:before="0" w:after="0"/>
        <w:jc w:val="left"/>
        <w:rPr/>
      </w:pPr>
      <w:r>
        <w:rPr/>
        <w:t xml:space="preserve"> </w:t>
      </w:r>
      <w:r>
        <w:rPr/>
        <w:t>C95 C134 ) C95_=_C135( C95 C135 ) C95_=_C136( C95 C136 ) C95_=_C137( C95 C137 ) C95_=_C138( C95 C138 ) C95_=_C139( C95 C139 ) \nC100_=_C111( C100 C111 ) C100_=_C120( C100 C120 ) C100_=_C142( C100 C142 ) C100_=_C183( C100 C183 ) C100_=_C218( C100 C218 ) C100_=_C219( C100 C219 ) \nC100_=_C220( C100 C220 ) C100_=_C222( C100 C222 ) C100_=_C223( C100 C223 ) C100_=_C224( C100 C224 ) C100_=_C225( C100 C225 ) C100_=_C226( C100 C226 ) \nC100_=_C227( C100 C227 ) C100_=_C228( C100 C228 ) C100_=_C229( C100 C229 ) C100_=_C230( C100 C230 ) C100_=_C231( C100 C231 ) C100_=_C232( C100 C232 ) \nC100_=_C233( C100 C233 ) C100_=_C234( C100 C234 ) C100_=_C235( C100 C235 ) C100_=_C236( C100 C236 ) C111_=_C154( C111 C154 ) C111_=_C175( C111 C175 ) \nC111_=_C195( C111 C195 ) C111_=_C227( C111 C227 ) C111_=_C244( C111 C244 ) C111_=_C327( C111 C327 ) C111_=_C338( C111 C338 ) C111_=_C350( C111 C350 ) \nC111_=_C404( C111 C404 ) C111_=_C786( C111 C786 ) C111_=_C1505( C111 C1505 ) C111_=_C1868( C111 C1868 ) C111_=_C1958( C111 C1958 ) C111_=_C2381( C111 C2381 ) \nC111_=_C2382( C111 C2382 ) C111_=_C2383( C111 C2383 ) C111_=_C2384( C111 C2384 ) C111_=_C2385( C111 C2385 ) C111_=_C2386( C111 C2386 ) C111_=_C2387( C111 C2387 ) \nC111_=_C2388( C111 C2388 ) C117_=_C118( C117 C118 ) C117_=_C119( C117 C119 ) C117_=_C120( C117 C120 ) C117_=_C121( C117 C121 ) C117_=_C122( C117 C122 ) \nC117_=_C123( C117 C123 ) C117_=_C124( C117 C124 ) C117_=_C125( C117 C125 ) C117_=_C126( C117 C126 ) C117_=_C127( C117 C127 ) C117_=_C128( C117 C128 ) \nC117_=_C129( C117 C129 ) C117_=_C130( C117 C130 ) C117_=_C131( C117 C131 ) C117_=_C133( C117 C133 ) C117_=_C134( C117 C134 ) C117_=_C135( C117 C135 ) \nC117_=_C136( C117 C136 ) C117_=_C137( C117 C137 ) C117_=_C138( C117 C138 ) C117_=_C139( C117 C139 ) C117_=_C142( C117 C142 ) C117_=_C154( C117 C154 ) \nC118_=_C119( C118 C119 ) C118_=_C120( C118 C120 ) C118_=_C121( C118 C121 ) C118_=_C122( C118 C122 ) C118_=_C123( C118 C123 ) C118_=_C124( C118 C124 ) \nC118_=_C125( C118 C125 ) C118_=_C126( C118 C126 ) C118_=_C127( C118 C127 ) C118_=_C128( C118 C128 ) C118_=_C129( C118 C129 ) C118_=_C130( C118 C130 ) \nC118_=_C131( C118 C131 ) C118_=_C133( C118 C133 ) C118_=_C134( C118 C134 ) C118_=_C135( C118 C135 ) C118_=_C136( C118 C136 ) C118_=_C137( C118 C137 ) \nC118_=_C138( C118 C138 ) C118_=_C139( C118 C139 ) C118_=_C183( C118 C183 ) C118_=_C195( C118 C195 ) C119_=_C120( C119 C120 ) C119_=_C121( C119 C121 ) \nC119_=_C122( C119 C122 ) C119_=_C123( C119 C123 ) C119_=_C124( C119 C124 ) C119_=_C125( C119 C125 ) C119_=_C126( C119 C126 ) C119_=_C127( C119 C127 ) \nC119_=_C128( C119 C128 ) C119_=_C129( C119 C129 ) C119_=_C130( C119 C130 ) C119_=_C131( C119 C131 ) C119_=_C133( C119 C133 ) C119_=_C134( C119 C134 ) \nC119_=_C135( C119 C135 ) C119_=_C136( C119 C136 ) C119_=_C137( C119 C137 ) C119_=_C138( C119 C138 ) C119_=_C139( C119 C139 ) C120_=_C121( C120 C121 ) \nC120_=_C122( C120 C122 ) C120_=_C123( C120 C123 ) C120_=_C124( C120 C124 ) C120_=_C125( C120 C125 ) C120_=_C126( C120 C126 ) C120_=_C127( C120 C127 ) \nC120_=_C128( C120 C128 ) C120_=_C129( C120 C129 ) C120_=_C130( C120 C130 ) C120_=_C131( C120 C131 ) C120_=_C133( C120 C133 ) C120_=_C134( C120 C134 ) \nC120_=_C135( C120 C135 ) C120_=_C136( C120 C136 ) C120_=_C137( C120 C137 ) C120_=_C138( C120 C138 ) C120_=_C139( C120 C139 ) C120_=_C142( C120 C142 ) \nC120_=_C183( C120 C183 ) C120_=_C218( C120 C218 ) C120_=_C219( C120 C219 ) C120_=_C220( C120 C220 ) C120_=_C222( C120 C222 ) C120_=_C223( C120 C223 ) \nC120_=_C224( C120 C224 ) C120_=_C225( C120 C225 ) C120_=_C226( C120 C226 ) C120_=_C227( C120 C227 ) C120_=_C228( C120 C228 ) C120_=_C229( C120 C229 ) \nC120_=_C230( C120 C230 ) C120_=_C231( C120 C231 ) C120_=_C232( C120 C232 ) C120_=_C233( C120 C233 ) C120_=_C234( C120 C234 ) C120_=_C235( C120 C235 ) \nC120_=_C236( C120 C236 ) C121_=_C122( C121 C122 ) C121_=_C123( C121 C123 ) C121_=_C124( C121 C124 ) C121_=_C125( C121 C125 ) C121_=_C126( C121 C126 ) \nC121_=_C127( C121 C127 ) C121_=_C128( C121 C128 ) C121_=_C129( C121 C129 ) C121_=_C130( C121 C130 ) C121_=_C131( C121 C131 ) C121_=_C133( C121 C133 ) \nC121_=_C134( C121 C134 ) C121_=_C135( C121 C135 ) C121_=_C136( C121 C136 ) C121_=_C137( C121 C137 ) C121_=_C138( C121 C138 ) C121_=_C139( C121 C139 ) \nC121_=_C240( C121 C240 ) C121_=_C244( C121 C244 ) C122_=_C123( C122 C123 ) C122_=_C124( C122 C124 ) C122_=_C125( C122 C125 ) C122_=_C126( C122 C126 ) \nC122_=_C127( C122 C127 ) C122_=_C128( C122 C128 ) C122_=_C129( C122 C129 ) C122_=_C130( C122 C130 ) C122_=_C131( C122 C131 ) C122_=_C133( C122 C133 ) \nC122_=_C134( C122 C134 ) C122_=_C135( C122 C135 ) C122_=_C136( C122 C136 ) C122_=_C137( C122 C137 ) C122_=_C138( C122 C138 ) C122_=_C139( C122 C139 ) \nC123_=_C124( C123 C124 ) C123_=_C125( C123 C125 ) C123_=_C126( C123 C126 ) C123_=_C127( C123 C127 ) C123_=_C128( C123 C128 ) C123_=_C129( C123 C129 ) \nC123_=_C130( C123 C130 ) C123_=_C131( C123 C131 ) C123_=_C133( C123 C133 ) C123_=_C134( C123 C134 ) C123_=_C135( C123 C135 ) C123_=_C136( C123 C136 ) \nC123_=_C137( C123 C137 ) C123_=_C138( C123 C138 ) C123_=_C139( C123 C139 ) C123_=_C218( C123 C218 ) C123_=_C289( C123 C289 ) C124_=_C125( C124 C125 ) \nC124_=_C126( C124 C126 ) C124_=_C127( C124 C127 ) C124_=_C128( C124 C128 ) C124_=_C129( C124 C129 ) C124_=_C130( C124 C130 ) C124_=_C131( C124 C131 ) \nC124_=_C133( C124 C133 ) C124_=_C134( C124 C134 ) C124_=_C135( C124 C135 ) C124_=_C136( C124 C136 ) C124_=_C137( C124 C137 ) C124_=_C138( C124 C138 ) \nC124_=_C139( C124 C139 ) C124_=_C220( C124 C220 ) C124_=_C322( C124 C322 ) C124_=_C327( C124 C327 ) C125_=_C126( C125 C126 ) C125_=_C127( C125 C127 ) \nC125_=_C128( C125 C128 ) C125_=_C129( C125 C129 ) C125_=_C130( C125 C130 ) C125_=_C131( C125 C131 ) C125_=_C133( C125 C133 ) C125_=_C134( C125 C134 ) \nC125_=_C135( C125 C135 ) C125_=_C136( C125 C136 ) C125_=_C137( C125 C137 ) C125_=_C138( C125 C138 ) C125_=_C139( C125 C139 ) C125_=_C170( C125 C170 ) \nC125_=_C240( C125 C240 ) C125_=_C289( C125 C289 ) C125_=_C308( C125 C308 ) C125_=_C322( C125 C322 ) C125_=_C334( C125 C334 ) C125_=_C335( C125 C335 ) \nC125_=_C336( C125 C336 ) C125_=_C337( C125 C337 ) C125_=_C338( C125 C338 ) C125_=_C339( C125 C339 ) C125_=_C340( C125 C340 ) C125_=_C341( C125 C341 ) \nC125_=_C342( C125 C342 ) C125_=_C343( C125 C343 ) C125_=_C344( C125 C344 ) C125_=_C345( C125 C345 ) C125_=_C346( C125 C346 ) C125_=_C347( C125 C347 ) \nC126_=_C127( C126 C127 ) C126_=_C128( C126 C128 ) C126_=_C129( C126 C129 ) C126_=_C130( C126 C130 ) C126_=_C131( C126 C131 ) C126_=_C133( C126 C133 ) \nC126_=_C134( C126 C134 ) C126_=_C135( C126 C135 ) C126_=_C136( C126 C136 ) C126_=_C137( C126 C137 ) C126_=_C138( C126 C138 ) C126_=_C139( C126 C139 ) \nC126_=_C334( C126 C334 ) C126_=_C350( C126 C350 ) C127_=_C128( C127 C128 ) C127_=_C129( C127 C129 ) C127_=_C130( C127 C130 ) C127_=_C131( C127 C131 ) \nC127_=_C133( C127 C133 ) C127_=_C134( C127 C134 ) C127_=_C135( C127 C135 ) C127_=_C136( C127 C136 ) C127_=_C137( C127 C137 ) C127_=_C138( C127 C138 ) \nC127_=_C139( C127 C139 ) C127_=_C222( C127 C222 ) C127_=_C335( C127 C335 ) C128_=_C129( C128 C129 ) C128_=_C130( C128 C130 ) C128_=_C131( C128 C131 ) \nC128_=_C133( C128 C133 ) C128_=_C134( C128 C134 ) C128_=_C135( C128 C135 ) C128_=_C136( C128 C136 ) C128_=_C137( C128 C137 ) C128_=_C138( C128 C138 ) \nC128_=_C139( C128 C139 ) C128_=_C223( C128 C223 ) C128_=_C336( C128 C336 ) C129_=_C130( C129 C130 ) C129_=_C131( C129 C131 ) C129_=_C133( C129 C133 ) \nC129_=_C134( C129 C134 ) C129_=_C135( C129 C135 ) C129_=_C136( C129 C136 ) C129_=_C137( C129 C137 ) C129_=_C138( C129 C138 ) C129_=_C139( C129 C139 ) \nC129_=_C224( C129 C224 ) C129_=_C1505( C129 C1505 ) C130_=_C131( C130 C131 ) C130_=_C133( C130 C133 ) C130_=_C134( C130 C134 ) C130_=_C135( C130 C135 ) \nC130_=_C136( C130 C136 ) C130_=_C137( C130 C137 ) C130_=_C138( C130 C138 ) C130_=_C139( C130 C139 ) C130_=_C225( C130 C225 ) C130_=_C1958( C130 C1958 ) \nC131_=_C133( C131 C133 ) C131_=_C134( C131 C134 ) C131_=_C135( C131 C135 ) C131_=_C136( C131 C136 ) C131_=_C137( C131 C137 ) C131_=_C138( C131 C138 ) \nC131_=_C139( C131 C139 ) C131_=_C226( C131 C226 ) C131_=_C337( C131 C337 ) C133_=_C134( C133 C134 ) C133_=_C135( C133 C135 ) C133_=_C136( C133 C136 ) \nC133_=_C137( C133 C137 ) C133_=_C138( C133 C138 ) C133_=_C139( C133 C139 ) C133_=_C230( C133 C230 ) C133_=_C342( C133 C342 ) C134_=_C135( C134 C135 ) \nC134_=_C136( C134 C136 ) C134_=_C137( C134 C137 ) C134_=_C138( C134 C138 ) C134_=_C139( C134 C139 ) C134_=_C231( C134 C231 ) C134_=_C2385( C134 C2385 ) \nC135_=_C136( C135 C136 ) C135_=_C137( C135 C137 ) C135_=_C138( C135 C138 ) C135_=_C139( C135 C139 ) C135_=_C232( C135 C232 ) C135_=_C343( C135 C343 ) \nC136_=_C137( C136 C137 ) C136_=_C138( C136 C138 ) C136_=_C139( C136 C139 ) C136_=_C233( C136 C233 ) C136_=_C344( C136 C344 ) C137_=_C138( C137 C138 ) \nC137_=_C139( C137 C139 ) C138_=_C139( C138 C139 ) C138_=_C235( C138 C235 ) C138_=_C346( C138 C346 ) C142_=_C154( C142 C154 ) C142_=_C183( C142 C183 ) \nC142_=_C218( C142 C218 ) C142_=_C219( C142 C219 ) C142_=_C220( C142 C220 ) C142_=_C222( C142 C222 ) C142_=_C223( C142 C223 ) C142_=_C224( C142 C224 ) \nC142_=_C225( C142 C225 ) C142_=_C226( C142 C226 ) C142_=_C227( C142 C227 ) C142_=_C228( C142 C228 ) C142_=_C229( C142 C229 ) C142_=_C230( C142 C230 ) \nC142_=_C231( C142 C231 ) C142_=_C232( C142 C232 ) C142_=_C233( C142 C233 ) C142_=_C234( C142 C234 ) C142_=_C235( C142 C235 ) C142_=_C236( C142 C236 ) \nC154_=_C175( C154 C175 ) C154_=_C195( C154 C195 ) C154_=_C227( C154 C227 ) C154_=_C244( C154 C244 ) C154_=_C327( C154 C327 ) C154_=_C338( C154 C338 ) \nC154_=_C350( C154 C350 ) C154_=_C404( C154 C404 ) C154_=_C786( C154 C786 ) C154_=_C1505( C154 C1505 ) C154_=_C1868( C154 C1868 ) C154_=_C1958( C154 C1958 ) \nC154_=_C2381( C154 C2381 ) C154_=_C2382( C154 C2382 ) C154_=_C2383( C154 C2383 ) C154_=_C2384( C154 C2384 ) C154_=_C2385( C154 C2385 ) C154_=_C2386( C154 C2386 )</w:t>
      </w:r>
    </w:p>
    <w:p>
      <w:pPr>
        <w:pStyle w:val="PreformattedText"/>
        <w:bidi w:val="0"/>
        <w:spacing w:before="0" w:after="0"/>
        <w:jc w:val="left"/>
        <w:rPr/>
      </w:pPr>
      <w:r>
        <w:rPr/>
        <w:t xml:space="preserve"> </w:t>
      </w:r>
      <w:r>
        <w:rPr/>
        <w:t>\nC154_=_C2387( C154 C2387 ) C154_=_C2388( C154 C2388 ) C170_=_C175( C170 C175 ) C170_=_C240( C170 C240 ) C170_=_C289( C170 C289 ) C170_=_C308( C170 C308 ) \nC170_=_C322( C170 C322 ) C170_=_C334( C170 C334 ) C170_=_C335( C170 C335 ) C170_=_C336( C170 C336 ) C170_=_C337( C170 C337 ) C170_=_C338( C170 C338 ) \nC170_=_C339( C170 C339 ) C170_=_C340( C170 C340 ) C170_=_C341( C170 C341 ) C170_=_C342( C170 C342 ) C170_=_C343( C170 C343 ) C170_=_C344( C170 C344 ) \nC170_=_C345( C170 C345 ) C170_=_C346( C170 C346 ) C170_=_C347( C170 C347 ) C175_=_C195( C175 C195 ) C175_=_C227( C175 C227 ) C175_=_C244( C175 C244 ) \nC175_=_C327( C175 C327 ) C175_=_C338( C175 C338 ) C175_=_C350( C175 C350 ) C175_=_C404( C175 C404 ) C175_=_C786( C175 C786 ) C175_=_C1505( C175 C1505 ) \nC175_=_C1868( C175 C1868 ) C175_=_C1958( C175 C1958 ) C175_=_C2381( C175 C2381 ) C175_=_C2382( C175 C2382 ) C175_=_C2383( C175 C2383 ) C175_=_C2384( C175 C2384 ) \nC175_=_C2385( C175 C2385 ) C175_=_C2386( C175 C2386 ) C175_=_C2387( C175 C2387 ) C175_=_C2388( C175 C2388 ) C183_=_C195( C183 C195 ) C183_=_C218( C183 C218 ) \nC183_=_C219( C183 C219 ) C183_=_C220( C183 C220 ) C183_=_C222( C183 C222 ) C183_=_C223( C183 C223 ) C183_=_C224( C183 C224 ) C183_=_C225( C183 C225 ) \nC183_=_C226( C183 C226 ) C183_=_C227( C183 C227 ) C183_=_C228( C183 C228 ) C183_=_C229( C183 C229 ) C183_=_C230( C183 C230 ) C183_=_C231( C183 C231 ) \nC183_=_C232( C183 C232 ) C183_=_C233( C183 C233 ) C183_=_C234( C183 C234 ) C183_=_C235( C183 C235 ) C183_=_C236( C183 C236 ) C195_=_C227( C195 C227 ) \nC195_=_C244( C195 C244 ) C195_=_C327( C195 C327 ) C195_=_C338( C195 C338 ) C195_=_C350( C195 C350 ) C195_=_C404( C195 C404 ) C195_=_C786( C195 C786 ) \nC195_=_C1505( C195 C1505 ) C195_=_C1868( C195 C1868 ) C195_=_C1958( C195 C1958 ) C195_=_C2381( C195 C2381 ) C195_=_C2382( C195 C2382 ) C195_=_C2383( C195 C2383 ) \nC195_=_C2384( C195 C2384 ) C195_=_C2385( C195 C2385 ) C195_=_C2386( C195 C2386 ) C195_=_C2387( C195 C2387 ) C195_=_C2388( C195 C2388 ) C218_=_C219( C218 C219 ) \nC218_=_C220( C218 C220 ) C218_=_C222( C218 C222 ) C218_=_C223( C218 C223 ) C218_=_C224( C218 C224 ) C218_=_C225( C218 C225 ) C218_=_C226( C218 C226 ) \nC218_=_C227( C218 C227 ) C218_=_C228( C218 C228 ) C218_=_C229( C218 C229 ) C218_=_C230( C218 C230 ) C218_=_C231( C218 C231 ) C218_=_C232( C218 C232 ) \nC218_=_C233( C218 C233 ) C218_=_C234( C218 C234 ) C218_=_C235( C218 C235 ) C218_=_C236( C218 C236 ) C218_=_C289( C218 C289 ) C219_=_C220( C219 C220 ) \nC219_=_C222( C219 C222 ) C219_=_C223( C219 C223 ) C219_=_C224( C219 C224 ) C219_=_C225( C219 C225 ) C219_=_C226( C219 C226 ) C219_=_C227( C219 C227 ) \nC219_=_C228( C219 C228 ) C219_=_C229( C219 C229 ) C219_=_C230( C219 C230 ) C219_=_C231( C219 C231 ) C219_=_C232( C219 C232 ) C219_=_C233( C219 C233 ) \nC219_=_C234( C219 C234 ) C219_=_C235( C219 C235 ) C219_=_C236( C219 C236 ) C219_=_C308( C219 C308 ) C220_=_C222( C220 C222 ) C220_=_C223( C220 C223 ) \nC220_=_C224( C220 C224 ) C220_=_C225( C220 C225 ) C220_=_C226( C220 C226 ) C220_=_C227( C220 C227 ) C220_=_C228( C220 C228 ) C220_=_C229( C220 C229 ) \nC220_=_C230( C220 C230 ) C220_=_C231( C220 C231 ) C220_=_C232( C220 C232 ) C220_=_C233( C220 C233 ) C220_=_C234( C220 C234 ) C220_=_C235( C220 C235 ) \nC220_=_C236( C220 C236 ) C220_=_C322( C220 C322 ) C220_=_C327( C220 C327 ) C222_=_C223( C222 C223 ) C222_=_C224( C222 C224 ) C222_=_C225( C222 C225 ) \nC222_=_C226( C222 C226 ) C222_=_C227( C222 C227 ) C222_=_C228( C222 C228 ) C222_=_C229( C222 C229 ) C222_=_C230( C222 C230 ) C222_=_C231( C222 C231 ) \nC222_=_C232( C222 C232 ) C222_=_C233( C222 C233 ) C222_=_C234( C222 C234 ) C222_=_C235( C222 C235 ) C222_=_C236( C222 C236 ) C222_=_C335( C222 C335 ) \nC223_=_C224( C223 C224 ) C223_=_C225( C223 C225 ) C223_=_C226( C223 C226 ) C223_=_C227( C223 C227 ) C223_=_C228( C223 C228 ) C223_=_C229( C223 C229 ) \nC223_=_C230( C223 C230 ) C223_=_C231( C223 C231 ) C223_=_C232( C223 C232 ) C223_=_C233( C223 C233 ) C223_=_C234( C223 C234 ) C223_=_C235( C223 C235 ) \nC223_=_C236( C223 C236 ) C223_=_C336( C223 C336 ) C224_=_C225( C224 C225 ) C224_=_C226( C224 C226 ) C224_=_C227( C224 C227 ) C224_=_C228( C224 C228 ) \nC224_=_C229( C224 C229 ) C224_=_C230( C224 C230 ) C224_=_C231( C224 C231 ) C224_=_C232( C224 C232 ) C224_=_C233( C224 C233 ) C224_=_C234( C224 C234 ) \nC224_=_C235( C224 C235 ) C224_=_C236( C224 C236 ) C224_=_C1505( C224 C1505 ) C225_=_C226( C225 C226 ) C225_=_C227( C225 C227 ) C225_=_C228( C225 C228 ) \nC225_=_C229( C225 C229 ) C225_=_C230( C225 C230 ) C225_=_C231( C225 C231 ) C225_=_C232( C225 C232 ) C225_=_C233( C225 C233 ) C225_=_C234( C225 C234 ) \nC225_=_C235( C225 C235 ) C225_=_C236( C225 C236 ) C225_=_C1958( C225 C1958 ) C226_=_C227( C226 C227 ) C226_=_C228( C226 C228 ) C226_=_C229( C226 C229 ) \nC226_=_C230( C226 C230 ) C226_=_C231( C226 C231 ) C226_=_C232( C226 C232 ) C226_=_C233( C226 C233 ) C226_=_C234( C226 C234 ) C226_=_C235( C226 C235 ) \nC226_=_C236( C226 C236 ) C226_=_C337( C226 C337 ) C227_=_C228( C227 C228 ) C227_=_C229( C227 C229 ) C227_=_C230( C227 C230 ) C227_=_C231( C227 C231 ) \nC227_=_C232( C227 C232 ) C227_=_C233( C227 C233 ) C227_=_C234( C227 C234 ) C227_=_C235( C227 C235 ) C227_=_C236( C227 C236 ) C227_=_C244( C227 C244 ) \nC227_=_C327( C227 C327 ) C227_=_C338( C227 C338 ) C227_=_C350( C227 C350 ) C227_=_C404( C227 C404 ) C227_=_C786( C227 C786 ) C227_=_C1505( C227 C1505 ) \nC227_=_C1868( C227 C1868 ) C227_=_C1958( C227 C1958 ) C227_=_C2381( C227 C2381 ) C227_=_C2382( C227 C2382 ) C227_=_C2383( C227 C2383 ) C227_=_C2384( C227 C2384 ) \nC227_=_C2385( C227 C2385 ) C227_=_C2386( C227 C2386 ) C227_=_C2387( C227 C2387 ) C227_=_C2388( C227 C2388 ) C228_=_C229( C228 C229 ) C228_=_C230( C228 C230 ) \nC228_=_C231( C228 C231 ) C228_=_C232( C228 C232 ) C228_=_C233( C228 C233 ) C228_=_C234( C228 C234 ) C228_=_C235( C228 C235 ) C228_=_C236( C228 C236 ) \nC228_=_C339( C228 C339 ) C229_=_C230( C229 C230 ) C229_=_C231( C229 C231 ) C229_=_C232( C229 C232 ) C229_=_C233( C229 C233 ) C229_=_C234( C229 C234 ) \nC229_=_C235( C229 C235 ) C229_=_C236( C229 C236 ) C229_=_C341( C229 C341 ) C230_=_C231( C230 C231 ) C230_=_C232( C230 C232 ) C230_=_C233( C230 C233 ) \nC230_=_C234( C230 C234 ) C230_=_C235( C230 C235 ) C230_=_C236( C230 C236 ) C230_=_C342( C230 C342 ) C231_=_C232( C231 C232 ) C231_=_C233( C231 C233 ) \nC231_=_C234( C231 C234 ) C231_=_C235( C231 C235 ) C231_=_C236( C231 C236 ) C231_=_C2385( C231 C2385 ) C232_=_C233( C232 C233 ) C232_=_C234( C232 C234 ) \nC232_=_C235( C232 C235 ) C232_=_C236( C232 C236 ) C232_=_C343( C232 C343 ) C233_=_C234( C233 C234 ) C233_=_C235( C233 C235 ) C233_=_C236( C233 C236 ) \nC233_=_C344( C233 C344 ) C234_=_C235( C234 C235 ) C234_=_C236( C234 C236 ) C234_=_C345( C234 C345 ) C235_=_C236( C235 C236 ) C235_=_C346( C235 C346 ) \nC236_=_C347( C236 C347 ) C240_=_C244( C240 C244 ) C240_=_C289( C240 C289 ) C240_=_C308( C240 C308 ) C240_=_C322( C240 C322 ) C240_=_C334( C240 C334 ) \nC240_=_C335( C240 C335 ) C240_=_C336( C240 C336 ) C240_=_C337( C240 C337 ) C240_=_C338( C240 C338 ) C240_=_C339( C240 C339 ) C240_=_C340( C240 C340 ) \nC240_=_C341( C240 C341 ) C240_=_C342( C240 C342 ) C240_=_C343( C240 C343 ) C240_=_C344( C240 C344 ) C240_=_C345( C240 C345 ) C240_=_C346( C240 C346 ) \nC240_=_C347( C240 C347 ) C244_=_C327( C244 C327 ) C244_=_C338( C244 C338 ) C244_=_C350( C244 C350 ) C244_=_C404( C244 C404 ) C244_=_C786( C244 C786 ) \nC244_=_C1505( C244 C1505 ) C244_=_C1868( C244 C1868 ) C244_=_C1958( C244 C1958 ) C244_=_C2381( C244 C2381 ) C244_=_C2382( C244 C2382 ) C244_=_C2383( C244 C2383 ) \nC244_=_C2384( C244 C2384 ) C244_=_C2385( C244 C2385 ) C244_=_C2386( C244 C2386 ) C244_=_C2387( C244 C2387 ) C244_=_C2388( C244 C2388 ) C289_=_C308( C289 C308 ) \nC289_=_C322( C289 C322 ) C289_=_C334( C289 C334 ) C289_=_C335( C289 C335 ) C289_=_C336( C289 C336 ) C289_=_C337( C289 C337 ) C289_=_C338( C289 C338 ) \nC289_=_C339( C289 C339 ) C289_=_C340( C289 C340 ) C289_=_C341( C289 C341 ) C289_=_C342( C289 C342 ) C289_=_C343( C289 C343 ) C289_=_C344( C289 C344 ) \nC289_=_C345( C289 C345 ) C289_=_C346( C289 C346 ) C289_=_C347( C289 C347 ) C308_=_C322( C308 C322 ) C308_=_C334( C308 C334 ) C308_=_C335( C308 C335 ) \nC308_=_C336( C308 C336 ) C308_=_C337( C308 C337 ) C308_=_C338( C308 C338 ) C308_=_C339( C308 C339 ) C308_=_C340( C308 C340 ) C308_=_C341( C308 C341 ) \nC308_=_C342( C308 C342 ) C308_=_C343( C308 C343 ) C308_=_C344( C308 C344 ) C308_=_C345( C308 C345 ) C308_=_C346( C308 C346 ) C308_=_C347( C308 C347 ) \nC322_=_C327( C322 C327 ) C322_=_C334( C322 C334 ) C322_=_C335( C322 C335 ) C322_=_C336( C322 C336 ) C322_=_C337( C322 C337 ) C322_=_C338( C322 C338 ) \nC322_=_C339( C322 C339 ) C322_=_C340( C322 C340 ) C322_=_C341( C322 C341 ) C322_=_C342( C322 C342 ) C322_=_C343( C322 C343 ) C322_=_C344( C322 C344 ) \nC322_=_C345( C322 C345 ) C322_=_C346( C322 C346 ) C322_=_C347( C322 C347 ) C327_=_C338( C327 C338 ) C327_=_C350( C327 C350 ) C327_=_C404( C327 C404 ) \nC327_=_C786( C327 C786 ) C327_=_C1505( C327 C1505 ) C327_=_C1868( C327 C1868 ) C327_=_C1958( C327 C1958 ) C327_=_C2381( C327 C2381 ) C327_=_C2382( C327 C2382 ) \nC327_=_C2383( C327 C2383 ) C327_=_C2384( C327 C2384 ) C327_=_C2385( C327 C2385 ) C327_=_C2386( C327 C2386 ) C327_=_C2387( C327 C2387 ) C327_=_C2388( C327 C2388 ) \nC334_=_C335( C334 C335 ) C334_=_C336( C334 C336 ) C334_=_C337( C334 C337 ) C334_=_C338( C334 C338 ) C334_=_C339( C334 C339 ) C334_=_C340( C334 C340 ) \nC334_=_C341( C334 C341 ) C334_=_C342( C334 C342 ) C334_=_C343( C334 C343 ) C334_=_C344( C334 C344 ) C334_=_C345( C334 C345 ) C334_=_C346( C334 C346 ) \nC334_=_C347( C334 C347 ) C334_=_C350( C334 C350 ) C335_=_C336( C335 C336 ) C335_=_C337( C335 C337 ) C335_=_C338( C335 C338 ) C335_=_C339( C335 C339 ) \nC335_=_C340( C335 C340 ) C335_=_C341( C335 C341 ) C335_=_C342( C335 C342 ) C335_=_C343( C335 C343 ) C335_=_C344( C335 C344 ) C335_=_C345( C335 C345 ) \nC335_=_C346( C335 C346 ) C335_=_C347( C335 C347 )</w:t>
      </w:r>
    </w:p>
    <w:p>
      <w:pPr>
        <w:pStyle w:val="PreformattedText"/>
        <w:bidi w:val="0"/>
        <w:spacing w:before="0" w:after="0"/>
        <w:jc w:val="left"/>
        <w:rPr/>
      </w:pPr>
      <w:r>
        <w:rPr/>
        <w:t xml:space="preserve"> </w:t>
      </w:r>
      <w:r>
        <w:rPr/>
        <w:t>C336_=_C337( C336 C337 ) C336_=_C338( C336 C338 ) C336_=_C339( C336 C339 ) C336_=_C340( C336 C340 ) \nC336_=_C341( C336 C341 ) C336_=_C342( C336 C342 ) C336_=_C343( C336 C343 ) C336_=_C344( C336 C344 ) C336_=_C345( C336 C345 ) C336_=_C346( C336 C346 ) \nC336_=_C347( C336 C347 ) C337_=_C338( C337 C338 ) C337_=_C339( C337 C339 ) C337_=_C340( C337 C340 ) C337_=_C341( C337 C341 ) C337_=_C342( C337 C342 ) \nC337_=_C343( C337 C343 ) C337_=_C344( C337 C344 ) C337_=_C345( C337 C345 ) C337_=_C346( C337 C346 ) C337_=_C347( C337 C347 ) C338_=_C339( C338 C339 ) \nC338_=_C340( C338 C340 ) C338_=_C341( C338 C341 ) C338_=_C342( C338 C342 ) C338_=_C343( C338 C343 ) C338_=_C344( C338 C344 ) C338_=_C345( C338 C345 ) \nC338_=_C346( C338 C346 ) C338_=_C347( C338 C347 ) C338_=_C350( C338 C350 ) C338_=_C404( C338 C404 ) C338_=_C786( C338 C786 ) C338_=_C1505( C338 C1505 ) \nC338_=_C1868( C338 C1868 ) C338_=_C1958( C338 C1958 ) C338_=_C2381( C338 C2381 ) C338_=_C2382( C338 C2382 ) C338_=_C2383( C338 C2383 ) C338_=_C2384( C338 C2384 ) \nC338_=_C2385( C338 C2385 ) C338_=_C2386( C338 C2386 ) C338_=_C2387( C338 C2387 ) C338_=_C2388( C338 C2388 ) C339_=_C340( C339 C340 ) C339_=_C341( C339 C341 ) \nC339_=_C342( C339 C342 ) C339_=_C343( C339 C343 ) C339_=_C344( C339 C344 ) C339_=_C345( C339 C345 ) C339_=_C346( C339 C346 ) C339_=_C347( C339 C347 ) \nC340_=_C341( C340 C341 ) C340_=_C342( C340 C342 ) C340_=_C343( C340 C343 ) C340_=_C344( C340 C344 ) C340_=_C345( C340 C345 ) C340_=_C346( C340 C346 ) \nC340_=_C347( C340 C347 ) C340_=_C2384( C340 C2384 ) C341_=_C342( C341 C342 ) C341_=_C343( C341 C343 ) C341_=_C344( C341 C344 ) C341_=_C345( C341 C345 ) \nC341_=_C346( C341 C346 ) C341_=_C347( C341 C347 ) C342_=_C343( C342 C343 ) C342_=_C344( C342 C344 ) C342_=_C345( C342 C345 ) C342_=_C346( C342 C346 ) \nC342_=_C347( C342 C347 ) C343_=_C344( C343 C344 ) C343_=_C345( C343 C345 ) C343_=_C346( C343 C346 ) C343_=_C347( C343 C347 ) C344_=_C345( C344 C345 ) \nC344_=_C346( C344 C346 ) C344_=_C347( C344 C347 ) C345_=_C346( C345 C346 ) C345_=_C347( C345 C347 ) C346_=_C347( C346 C347 ) C350_=_C404( C350 C404 ) \nC350_=_C786( C350 C786 ) C350_=_C1505( C350 C1505 ) C350_=_C1868( C350 C1868 ) C350_=_C1958( C350 C1958 ) C350_=_C2381( C350 C2381 ) C350_=_C2382( C350 C2382 ) \nC350_=_C2383( C350 C2383 ) C350_=_C2384( C350 C2384 ) C350_=_C2385( C350 C2385 ) C350_=_C2386( C350 C2386 ) C350_=_C2387( C350 C2387 ) C350_=_C2388( C350 C2388 ) \nC404_=_C786( C404 C786 ) C404_=_C1505( C404 C1505 ) C404_=_C1868( C404 C1868 ) C404_=_C1958( C404 C1958 ) C404_=_C2381( C404 C2381 ) C404_=_C2382( C404 C2382 ) \nC404_=_C2383( C404 C2383 ) C404_=_C2384( C404 C2384 ) C404_=_C2385( C404 C2385 ) C404_=_C2386( C404 C2386 ) C404_=_C2387( C404 C2387 ) C404_=_C2388( C404 C2388 ) \nC786_=_C1505( C786 C1505 ) C786_=_C1868( C786 C1868 ) C786_=_C1958( C786 C1958 ) C786_=_C2381( C786 C2381 ) C786_=_C2382( C786 C2382 ) C786_=_C2383( C786 C2383 ) \nC786_=_C2384( C786 C2384 ) C786_=_C2385( C786 C2385 ) C786_=_C2386( C786 C2386 ) C786_=_C2387( C786 C2387 ) C786_=_C2388( C786 C2388 ) C1505_=_C1868( C1505 C1868 ) \nC1505_=_C1958( C1505 C1958 ) C1505_=_C2381( C1505 C2381 ) C1505_=_C2382( C1505 C2382 ) C1505_=_C2383( C1505 C2383 ) C1505_=_C2384( C1505 C2384 ) C1505_=_C2385( C1505 C2385 ) \nC1505_=_C2386( C1505 C2386 ) C1505_=_C2387( C1505 C2387 ) C1505_=_C2388( C1505 C2388 ) C1868_=_C1958( C1868 C1958 ) C1868_=_C2381( C1868 C2381 ) C1868_=_C2382( C1868 C2382 ) \nC1868_=_C2383( C1868 C2383 ) C1868_=_C2384( C1868 C2384 ) C1868_=_C2385( C1868 C2385 ) C1868_=_C2386( C1868 C2386 ) C1868_=_C2387( C1868 C2387 ) C1868_=_C2388( C1868 C2388 ) \nC1958_=_C2381( C1958 C2381 ) C1958_=_C2382( C1958 C2382 ) C1958_=_C2383( C1958 C2383 ) C1958_=_C2384( C1958 C2384 ) C1958_=_C2385( C1958 C2385 ) C1958_=_C2386( C1958 C2386 ) \nC1958_=_C2387( C1958 C2387 ) C1958_=_C2388( C1958 C2388 ) C2381_=_C2382( C2381 C2382 ) C2381_=_C2383( C2381 C2383 ) C2381_=_C2384( C2381 C2384 ) C2381_=_C2385( C2381 C2385 ) \nC2381_=_C2386( C2381 C2386 ) C2381_=_C2387( C2381 C2387 ) C2381_=_C2388( C2381 C2388 ) C2382_=_C2383( C2382 C2383 ) C2382_=_C2384( C2382 C2384 ) C2382_=_C2385( C2382 C2385 ) \nC2382_=_C2386( C2382 C2386 ) C2382_=_C2387( C2382 C2387 ) C2382_=_C2388( C2382 C2388 ) C2383_=_C2384( C2383 C2384 ) C2383_=_C2385( C2383 C2385 ) C2383_=_C2386( C2383 C2386 ) \nC2383_=_C2387( C2383 C2387 ) C2383_=_C2388( C2383 C2388 ) C2384_=_C2385( C2384 C2385 ) C2384_=_C2386( C2384 C2386 ) C2384_=_C2387( C2384 C2387 ) C2384_=_C2388( C2384 C2388 ) \nC2385_=_C2386( C2385 C2386 ) C2385_=_C2387( C2385 C2387 ) C2385_=_C2388( C2385 C2388 ) C2386_=_C2387( C2386 C2387 ) C2386_=_C2388( C2386 C2388 ) C2387_=_C2388( C2387 C2388 ) "];250-&gt;345[label="90: C11 C16 C25 C34 C38 \nC48 C51 C56 C76 C81 C85 \nC95 C100 C111 C117 C118 C119 \nC121 C122 C123 C124 C126 C127 \nC128 C129 C130 C131 C133 C134 \nC135 C136 C137 C138 C139 C142 \nC154 C170 C175 C183 C195 C218 \nC219 C220 C222 C223 C224 C225 \nC226 C228 C229 C230 C231 C232 \nC233 C234 C235 C236 C240 C244 \nC289 C308 C322 C327 C334 C335 \nC336 C337 C339 C340 C341 C342 \nC343 C344 C345 C346 C347 C350 \nC404 C786 C1505 C1868 C1958 C2381 \nC2382 C2383 C2384 C2385 C2386 C2387 \nC2388 \n1039: C11_=_C16 ,C11_=_C34 ,C11_=_C56 ,C11_=_C81 ,C11_=_C170 ,\nC11_=_C240 ,C11_=_C289 ,C11_=_C308 ,C11_=_C322 ,C11_=_C334 ,C11_=_C335 ,\nC11_=_C336 ,C11_=_C337 ,C11_=_C339 ,C11_=_C340 ,C11_=_C341 ,C11_=_C342 ,\nC11_=_C343 ,C11_=_C344 ,C11_=_C345 ,C11_=_C346 ,C11_=_C347 ,C16_=_C38 ,\nC16_=_C85 ,C16_=_C111 ,C16_=_C154 ,C16_=_C175 ,C16_=_C195 ,C16_=_C244 ,\nC16_=_C327 ,C16_=_C350 ,C16_=_C404 ,C16_=_C786 ,C16_=_C1505 ,C16_=_C1868 ,\nC16_=_C1958 ,C16_=_C2381 ,C16_=_C2382 ,C16_=_C2383 ,C16_=_C2384 ,C16_=_C2385 ,\nC16_=_C2386 ,C16_=_C2387 ,C16_=_C2388 ,C25_=_C34 ,C25_=_C38 ,C25_=_C48 ,\nC25_=_C95 ,C25_=_C117 ,C25_=_C118 ,C25_=_C119 ,C25_=_C121 ,C25_=_C122 ,\nC25_=_C123 ,C25_=_C124 ,C25_=_C126 ,C25_=_C127 ,C25_=_C128 ,C25_=_C129 ,\nC25_=_C130 ,C25_=_C131 ,C25_=_C133 ,C25_=_C134 ,C25_=_C135 ,C25_=_C136 ,\nC25_=_C137 ,C25_=_C138 ,C25_=_C139 ,C34_=_C38 ,C34_=_C56 ,C34_=_C81 ,\nC34_=_C170 ,C34_=_C240 ,C34_=_C289 ,C34_=_C308 ,C34_=_C322 ,C34_=_C334 ,\nC34_=_C335 ,C34_=_C336 ,C34_=_C337 ,C34_=_C339 ,C34_=_C340 ,C34_=_C341 ,\nC34_=_C342 ,C34_=_C343 ,C34_=_C344 ,C34_=_C345 ,C34_=_C346 ,C34_=_C347 ,\nC38_=_C85 ,C38_=_C111 ,C38_=_C154 ,C38_=_C175 ,C38_=_C195 ,C38_=_C244 ,\nC38_=_C327 ,C38_=_C350 ,C38_=_C404 ,C38_=_C786 ,C38_=_C1505 ,C38_=_C1868 ,\nC38_=_C1958 ,C38_=_C2381 ,C38_=_C2382 ,C38_=_C2383 ,C38_=_C2384 ,C38_=_C2385 ,\nC38_=_C2386 ,C38_=_C2387 ,C38_=_C2388 ,C48_=_C51 ,C48_=_C56 ,C48_=_C95 ,\nC48_=_C117 ,C48_=_C118 ,C48_=_C119 ,C48_=_C121 ,C48_=_C122 ,C48_=_C123 ,\nC48_=_C124 ,C48_=_C126 ,C48_=_C127 ,C48_=_C128 ,C48_=_C129 ,C48_=_C130 ,\nC48_=_C131 ,C48_=_C133 ,C48_=_C134 ,C48_=_C135 ,C48_=_C136 ,C48_=_C137 ,\nC48_=_C138 ,C48_=_C139 ,C51_=_C56 ,C51_=_C76 ,C51_=_C100 ,C51_=_C142 ,\nC51_=_C183 ,C51_=_C218 ,C51_=_C219 ,C51_=_C220 ,C51_=_C222 ,C51_=_C223 ,\nC51_=_C224 ,C51_=_C225 ,C51_=_C226 ,C51_=_C228 ,C51_=_C229 ,C51_=_C230 ,\nC51_=_C231 ,C51_=_C232 ,C51_=_C233 ,C51_=_C234 ,C51_=_C235 ,C51_=_C236 ,\nC56_=_C81 ,C56_=_C170 ,C56_=_C240 ,C56_=_C289 ,C56_=_C308 ,C56_=_C322 ,\nC56_=_C334 ,C56_=_C335 ,C56_=_C336 ,C56_=_C337 ,C56_=_C339 ,C56_=_C340 ,\nC56_=_C341 ,C56_=_C342 ,C56_=_C343 ,C56_=_C344 ,C56_=_C345 ,C56_=_C346 ,\nC56_=_C347 ,C76_=_C81 ,C76_=_C85 ,C76_=_C100 ,C76_=_C142 ,C76_=_C183 ,\nC76_=_C218 ,C76_=_C219 ,C76_=_C220 ,C76_=_C222 ,C76_=_C223 ,C76_=_C224 ,\nC76_=_C225 ,C76_=_C226 ,C76_=_C228 ,C76_=_C229 ,C76_=_C230 ,C76_=_C231 ,\nC76_=_C232 ,C76_=_C233 ,C76_=_C234 ,C76_=_C235 ,C76_=_C236 ,C81_=_C85 ,\nC81_=_C170 ,C81_=_C240 ,C81_=_C289 ,C81_=_C308 ,C81_=_C322 ,C81_=_C334 ,\nC81_=_C335 ,C81_=_C336 ,C81_=_C337 ,C81_=_C339 ,C81_=_C340 ,C81_=_C341 ,\nC81_=_C342 ,C81_=_C343 ,C81_=_C344 ,C81_=_C345 ,C81_=_C346 ,C81_=_C347 ,\nC85_=_C111 ,C85_=_C154 ,C85_=_C175 ,C85_=_C195 ,C85_=_C244 ,C85_=_C327 ,\nC85_=_C350 ,C85_=_C404 ,C85_=_C786 ,C85_=_C1505 ,C85_=_C1868 ,C85_=_C1958 ,\nC85_=_C2381 ,C85_=_C2382 ,C85_=_C2383 ,C85_=_C2384 ,C85_=_C2385 ,C85_=_C2386 ,\nC85_=_C2387 ,C85_=_C2388 ,C95_=_C100 ,C95_=_C111 ,C95_=_C117 ,C95_=_C118 ,\nC95_=_C119 ,C95_=_C121 ,C95_=_C122 ,C95_=_C123 ,C95_=_C124 ,C95_=_C126 ,\nC95_=_C127 ,C95_=_C128 ,C95_=_C129 ,C95_=_C130 ,C95_=_C131 ,C95_=_C133 ,\nC95_=_C134 ,C95_=_C135 ,C95_=_C136 ,C95_=_C137 ,C95_=_C138 ,C95_=_C139 ,\nC100_=_C111 ,C100_=_C142 ,C100_=_C183 ,C100_=_C218 ,C100_=_C219 ,C100_=_C220 ,\nC100_=_C222 ,C100_=_C223 ,C100_=_C224 ,C100_=_C225 ,C100_=_C226 ,C100_=_C228 ,\nC100_=_C229 ,C100_=_C230 ,C100_=_C231 ,C100_=_C232 ,C100_=_C233 ,C100_=_C234 ,\nC100_=_C235 ,C100_=_C236 ,C111_=_C154 ,C111_=_C175 ,C111_=_C195 ,C111_=_C244 ,\nC111_=_C327 ,C111_=_C350 ,C111_=_C404 ,C111_=_C786 ,C111_=_C1505 ,C111_=_C1868 ,\nC111_=_C1958 ,C111_=_C2381 ,C111_=_C2382 ,C111_=_C2383 ,C111_=_C2384 ,C111_=_C2385 ,\nC111_=_C2386 ,C111_=_C2387 ,C111_=_C2388 ,C117_=_C118 ,C117_=_C119 ,C117_=_C121 ,\nC117_=_C122 ,C117_=_C123 ,C117_=_C124 ,C117_=_C126 ,C117_=_C127 ,C117_=_C128 ,\nC117_=_C129 ,C117_=_C130 ,C117_=_C131 ,C117_=_C133 ,C117_=_C134 ,C117_=_C135 ,\nC117_=_C136 ,C117_=_C137 ,C117_=_C138 ,C117_=_C139 ,C117_=_C142 ,C117_=_C154 ,\nC118_=_C119 ,C118_=_C121 ,C118_=_C122 ,C118_=_C123 ,C118_=_C124 ,C118_=_C126 ,\nC118_=_C127 ,C118_=_C128 ,C118_=_C129 ,C118_=_C130 ,C118_=_C131 ,C118_=_C133 ,\nC118_=_C134 ,C118_=_C135 ,C118_=_C136 ,C118_=_C137 ,C118_=_C138 ,C118_=_C139 ,\nC118_=_C183 ,C118_=_C195 ,C119_=_C121 ,C119_=_C122 ,C119_=_C123 ,C119_=_C124 ,\nC119_=_C126 ,C119_=_C127 ,C119_=_C128 ,C119_=_C129 ,C119_=_C130 ,C119_=_C131 ,\nC119_=_C133 ,C119_=_C134 ,C119_=_C135 ,C119_=_C136 ,C119_=_C137 ,C119_=_C138 ,\nC119_=_C139 ,C121_=_C122 ,C121_=_C123 ,C121_=_C124 ,C121_=_C126 ,C121_=_C127 ,\nC121_=_C128 ,C121_=_C129 ,C121_=_C130 ,C121_=_C131 ,C121_=_C133 ,C121_=_C134 ,\nC121_=_C135 ,C121_=_C136 ,C121_=_C137 ,C121_=_C138 ,C121_=_C139 ,C121_=_C240 ,\nC121_=_C244 ,C122_=_C123</w:t>
      </w:r>
    </w:p>
    <w:p>
      <w:pPr>
        <w:pStyle w:val="PreformattedText"/>
        <w:bidi w:val="0"/>
        <w:spacing w:before="0" w:after="0"/>
        <w:jc w:val="left"/>
        <w:rPr/>
      </w:pPr>
      <w:r>
        <w:rPr/>
        <w:t xml:space="preserve"> </w:t>
      </w:r>
      <w:r>
        <w:rPr/>
        <w:t>,C122_=_C124 ,C122_=_C126 ,C122_=_C127 ,C122_=_C128 ,\nC122_=_C129 ,C122_=_C130 ,C122_=_C131 ,C122_=_C133 ,C122_=_C134 ,C122_=_C135 ,\nC122_=_C136 ,C122_=_C137 ,C122_=_C138 ,C122_=_C139 ,C123_=_C124 ,C123_=_C126 ,\nC123_=_C127 ,C123_=_C128 ,C123_=_C129 ,C123_=_C130 ,C123_=_C131 ,C123_=_C133 ,\nC123_=_C134 ,C123_=_C135 ,C123_=_C136 ,C123_=_C137 ,C123_=_C138 ,C123_=_C139 ,\nC123_=_C218 ,C123_=_C289 ,C124_=_C126 ,C124_=_C127 ,C124_=_C128 ,C124_=_C129 ,\nC124_=_C130 ,C124_=_C131 ,C124_=_C133 ,C124_=_C134 ,C124_=_C135 ,C124_=_C136 ,\nC124_=_C137 ,C124_=_C138 ,C124_=_C139 ,C124_=_C220 ,C124_=_C322 ,C124_=_C327 ,\nC126_=_C127 ,C126_=_C128 ,C126_=_C129 ,C126_=_C130 ,C126_=_C131 ,C126_=_C133 ,\nC126_=_C134 ,C126_=_C135 ,C126_=_C136 ,C126_=_C137 ,C126_=_C138 ,C126_=_C139 ,\nC126_=_C334 ,C126_=_C350 ,C127_=_C128 ,C127_=_C129 ,C127_=_C130 ,C127_=_C131 ,\nC127_=_C133 ,C127_=_C134 ,C127_=_C135 ,C127_=_C136 ,C127_=_C137 ,C127_=_C138 ,\nC127_=_C139 ,C127_=_C222 ,C127_=_C335 ,C128_=_C129 ,C128_=_C130 ,C128_=_C131 ,\nC128_=_C133 ,C128_=_C134 ,C128_=_C135 ,C128_=_C136 ,C128_=_C137 ,C128_=_C138 ,\nC128_=_C139 ,C128_=_C223 ,C128_=_C336 ,C129_=_C130 ,C129_=_C131 ,C129_=_C133 ,\nC129_=_C134 ,C129_=_C135 ,C129_=_C136 ,C129_=_C137 ,C129_=_C138 ,C129_=_C139 ,\nC129_=_C224 ,C129_=_C1505 ,C130_=_C131 ,C130_=_C133 ,C130_=_C134 ,C130_=_C135 ,\nC130_=_C136 ,C130_=_C137 ,C130_=_C138 ,C130_=_C139 ,C130_=_C225 ,C130_=_C1958 ,\nC131_=_C133 ,C131_=_C134 ,C131_=_C135 ,C131_=_C136 ,C131_=_C137 ,C131_=_C138 ,\nC131_=_C139 ,C131_=_C226 ,C131_=_C337 ,C133_=_C134 ,C133_=_C135 ,C133_=_C136 ,\nC133_=_C137 ,C133_=_C138 ,C133_=_C139 ,C133_=_C230 ,C133_=_C342 ,C134_=_C135 ,\nC134_=_C136 ,C134_=_C137 ,C134_=_C138 ,C134_=_C139 ,C134_=_C231 ,C134_=_C2385 ,\nC135_=_C136 ,C135_=_C137 ,C135_=_C138 ,C135_=_C139 ,C135_=_C232 ,C135_=_C343 ,\nC136_=_C137 ,C136_=_C138 ,C136_=_C139 ,C136_=_C233 ,C136_=_C344 ,C137_=_C138 ,\nC137_=_C139 ,C138_=_C139 ,C138_=_C235 ,C138_=_C346 ,C142_=_C154 ,C142_=_C183 ,\nC142_=_C218 ,C142_=_C219 ,C142_=_C220 ,C142_=_C222 ,C142_=_C223 ,C142_=_C224 ,\nC142_=_C225 ,C142_=_C226 ,C142_=_C228 ,C142_=_C229 ,C142_=_C230 ,C142_=_C231 ,\nC142_=_C232 ,C142_=_C233 ,C142_=_C234 ,C142_=_C235 ,C142_=_C236 ,C154_=_C175 ,\nC154_=_C195 ,C154_=_C244 ,C154_=_C327 ,C154_=_C350 ,C154_=_C404 ,C154_=_C786 ,\nC154_=_C1505 ,C154_=_C1868 ,C154_=_C1958 ,C154_=_C2381 ,C154_=_C2382 ,C154_=_C2383 ,\nC154_=_C2384 ,C154_=_C2385 ,C154_=_C2386 ,C154_=_C2387 ,C154_=_C2388 ,C170_=_C175 ,\nC170_=_C240 ,C170_=_C289 ,C170_=_C308 ,C170_=_C322 ,C170_=_C334 ,C170_=_C335 ,\nC170_=_C336 ,C170_=_C337 ,C170_=_C339 ,C170_=_C340 ,C170_=_C341 ,C170_=_C342 ,\nC170_=_C343 ,C170_=_C344 ,C170_=_C345 ,C170_=_C346 ,C170_=_C347 ,C175_=_C195 ,\nC175_=_C244 ,C175_=_C327 ,C175_=_C350 ,C175_=_C404 ,C175_=_C786 ,C175_=_C1505 ,\nC175_=_C1868 ,C175_=_C1958 ,C175_=_C2381 ,C175_=_C2382 ,C175_=_C2383 ,C175_=_C2384 ,\nC175_=_C2385 ,C175_=_C2386 ,C175_=_C2387 ,C175_=_C2388 ,C183_=_C195 ,C183_=_C218 ,\nC183_=_C219 ,C183_=_C220 ,C183_=_C222 ,C183_=_C223 ,C183_=_C224 ,C183_=_C225 ,\nC183_=_C226 ,C183_=_C228 ,C183_=_C229 ,C183_=_C230 ,C183_=_C231 ,C183_=_C232 ,\nC183_=_C233 ,C183_=_C234 ,C183_=_C235 ,C183_=_C236 ,C195_=_C244 ,C195_=_C327 ,\nC195_=_C350 ,C195_=_C404 ,C195_=_C786 ,C195_=_C1505 ,C195_=_C1868 ,C195_=_C1958 ,\nC195_=_C2381 ,C195_=_C2382 ,C195_=_C2383 ,C195_=_C2384 ,C195_=_C2385 ,C195_=_C2386 ,\nC195_=_C2387 ,C195_=_C2388 ,C218_=_C219 ,C218_=_C220 ,C218_=_C222 ,C218_=_C223 ,\nC218_=_C224 ,C218_=_C225 ,C218_=_C226 ,C218_=_C228 ,C218_=_C229 ,C218_=_C230 ,\nC218_=_C231 ,C218_=_C232 ,C218_=_C233 ,C218_=_C234 ,C218_=_C235 ,C218_=_C236 ,\nC218_=_C289 ,C219_=_C220 ,C219_=_C222 ,C219_=_C223 ,C219_=_C224 ,C219_=_C225 ,\nC219_=_C226 ,C219_=_C228 ,C219_=_C229 ,C219_=_C230 ,C219_=_C231 ,C219_=_C232 ,\nC219_=_C233 ,C219_=_C234 ,C219_=_C235 ,C219_=_C236 ,C219_=_C308 ,C220_=_C222 ,\nC220_=_C223 ,C220_=_C224 ,C220_=_C225 ,C220_=_C226 ,C220_=_C228 ,C220_=_C229 ,\nC220_=_C230 ,C220_=_C231 ,C220_=_C232 ,C220_=_C233 ,C220_=_C234 ,C220_=_C235 ,\nC220_=_C236 ,C220_=_C322 ,C220_=_C327 ,C222_=_C223 ,C222_=_C224 ,C222_=_C225 ,\nC222_=_C226 ,C222_=_C228 ,C222_=_C229 ,C222_=_C230 ,C222_=_C231 ,C222_=_C232 ,\nC222_=_C233 ,C222_=_C234 ,C222_=_C235 ,C222_=_C236 ,C222_=_C335 ,C223_=_C224 ,\nC223_=_C225 ,C223_=_C226 ,C223_=_C228 ,C223_=_C229 ,C223_=_C230 ,C223_=_C231 ,\nC223_=_C232 ,C223_=_C233 ,C223_=_C234 ,C223_=_C235 ,C223_=_C236 ,C223_=_C336 ,\nC224_=_C225 ,C224_=_C226 ,C224_=_C228 ,C224_=_C229 ,C224_=_C230 ,C224_=_C231 ,\nC224_=_C232 ,C224_=_C233 ,C224_=_C234 ,C224_=_C235 ,C224_=_C236 ,C224_=_C1505 ,\nC225_=_C226 ,C225_=_C228 ,C225_=_C229 ,C225_=_C230 ,C225_=_C231 ,C225_=_C232 ,\nC225_=_C233 ,C225_=_C234 ,C225_=_C235 ,C225_=_C236 ,C225_=_C1958 ,C226_=_C228 ,\nC226_=_C229 ,C226_=_C230 ,C226_=_C231 ,C226_=_C232 ,C226_=_C233 ,C226_=_C234 ,\nC226_=_C235 ,C226_=_C236 ,C226_=_C337 ,C228_=_C229 ,C228_=_C230 ,C228_=_C231 ,\nC228_=_C232 ,C228_=_C233 ,C228_=_C234 ,C228_=_C235 ,C228_=_C236 ,C228_=_C339 ,\nC229_=_C230 ,C229_=_C231 ,C229_=_C232 ,C229_=_C233 ,C229_=_C234 ,C229_=_C235 ,\nC229_=_C236 ,C229_=_C341 ,C230_=_C231 ,C230_=_C232 ,C230_=_C233 ,C230_=_C234 ,\nC230_=_C235 ,C230_=_C236 ,C230_=_C342 ,C231_=_C232 ,C231_=_C233 ,C231_=_C234 ,\nC231_=_C235 ,C231_=_C236 ,C231_=_C2385 ,C232_=_C233 ,C232_=_C234 ,C232_=_C235 ,\nC232_=_C236 ,C232_=_C343 ,C233_=_C234 ,C233_=_C235 ,C233_=_C236 ,C233_=_C344 ,\nC234_=_C235 ,C234_=_C236 ,C234_=_C345 ,C235_=_C236 ,C235_=_C346 ,C236_=_C347 ,\nC240_=_C244 ,C240_=_C289 ,C240_=_C308 ,C240_=_C322 ,C240_=_C334 ,C240_=_C335 ,\nC240_=_C336 ,C240_=_C337 ,C240_=_C339 ,C240_=_C340 ,C240_=_C341 ,C240_=_C342 ,\nC240_=_C343 ,C240_=_C344 ,C240_=_C345 ,C240_=_C346 ,C240_=_C347 ,C244_=_C327 ,\nC244_=_C350 ,C244_=_C404 ,C244_=_C786 ,C244_=_C1505 ,C244_=_C1868 ,C244_=_C1958 ,\nC244_=_C2381 ,C244_=_C2382 ,C244_=_C2383 ,C244_=_C2384 ,C244_=_C2385 ,C244_=_C2386 ,\nC244_=_C2387 ,C244_=_C2388 ,C289_=_C308 ,C289_=_C322 ,C289_=_C334 ,C289_=_C335 ,\nC289_=_C336 ,C289_=_C337 ,C289_=_C339 ,C289_=_C340 ,C289_=_C341 ,C289_=_C342 ,\nC289_=_C343 ,C289_=_C344 ,C289_=_C345 ,C289_=_C346 ,C289_=_C347 ,C308_=_C322 ,\nC308_=_C334 ,C308_=_C335 ,C308_=_C336 ,C308_=_C337 ,C308_=_C339 ,C308_=_C340 ,\nC308_=_C341 ,C308_=_C342 ,C308_=_C343 ,C308_=_C344 ,C308_=_C345 ,C308_=_C346 ,\nC308_=_C347 ,C322_=_C327 ,C322_=_C334 ,C322_=_C335 ,C322_=_C336 ,C322_=_C337 ,\nC322_=_C339 ,C322_=_C340 ,C322_=_C341 ,C322_=_C342 ,C322_=_C343 ,C322_=_C344 ,\nC322_=_C345 ,C322_=_C346 ,C322_=_C347 ,C327_=_C350 ,C327_=_C404 ,C327_=_C786 ,\nC327_=_C1505 ,C327_=_C1868 ,C327_=_C1958 ,C327_=_C2381 ,C327_=_C2382 ,C327_=_C2383 ,\nC327_=_C2384 ,C327_=_C2385 ,C327_=_C2386 ,C327_=_C2387 ,C327_=_C2388 ,C334_=_C335 ,\nC334_=_C336 ,C334_=_C337 ,C334_=_C339 ,C334_=_C340 ,C334_=_C341 ,C334_=_C342 ,\nC334_=_C343 ,C334_=_C344 ,C334_=_C345 ,C334_=_C346 ,C334_=_C347 ,C334_=_C350 ,\nC335_=_C336 ,C335_=_C337 ,C335_=_C339 ,C335_=_C340 ,C335_=_C341 ,C335_=_C342 ,\nC335_=_C343 ,C335_=_C344 ,C335_=_C345 ,C335_=_C346 ,C335_=_C347 ,C336_=_C337 ,\nC336_=_C339 ,C336_=_C340 ,C336_=_C341 ,C336_=_C342 ,C336_=_C343 ,C336_=_C344 ,\nC336_=_C345 ,C336_=_C346 ,C336_=_C347 ,C337_=_C339 ,C337_=_C340 ,C337_=_C341 ,\nC337_=_C342 ,C337_=_C343 ,C337_=_C344 ,C337_=_C345 ,C337_=_C346 ,C337_=_C347 ,\nC339_=_C340 ,C339_=_C341 ,C339_=_C342 ,C339_=_C343 ,C339_=_C344 ,C339_=_C345 ,\nC339_=_C346 ,C339_=_C347 ,C340_=_C341 ,C340_=_C342 ,C340_=_C343 ,C340_=_C344 ,\nC340_=_C345 ,C340_=_C346 ,C340_=_C347 ,C340_=_C2384 ,C341_=_C342 ,C341_=_C343 ,\nC341_=_C344 ,C341_=_C345 ,C341_=_C346 ,C341_=_C347 ,C342_=_C343 ,C342_=_C344 ,\nC342_=_C345 ,C342_=_C346 ,C342_=_C347 ,C343_=_C344 ,C343_=_C345 ,C343_=_C346 ,\nC343_=_C347 ,C344_=_C345 ,C344_=_C346 ,C344_=_C347 ,C345_=_C346 ,C345_=_C347 ,\nC346_=_C347 ,C350_=_C404 ,C350_=_C786 ,C350_=_C1505 ,C350_=_C1868 ,C350_=_C1958 ,\nC350_=_C2381 ,C350_=_C2382 ,C350_=_C2383 ,C350_=_C2384 ,C350_=_C2385 ,C350_=_C2386 ,\nC350_=_C2387 ,C350_=_C2388 ,C404_=_C786 ,C404_=_C1505 ,C404_=_C1868 ,C404_=_C1958 ,\nC404_=_C2381 ,C404_=_C2382 ,C404_=_C2383 ,C404_=_C2384 ,C404_=_C2385 ,C404_=_C2386 ,\nC404_=_C2387 ,C404_=_C2388 ,C786_=_C1505 ,C786_=_C1868 ,C786_=_C1958 ,C786_=_C2381 ,\nC786_=_C2382 ,C786_=_C2383 ,C786_=_C2384 ,C786_=_C2385 ,C786_=_C2386 ,C786_=_C2387 ,\nC786_=_C2388 ,C1505_=_C1868 ,C1505_=_C1958 ,C1505_=_C2381 ,C1505_=_C2382 ,C1505_=_C2383 ,\nC1505_=_C2384 ,C1505_=_C2385 ,C1505_=_C2386 ,C1505_=_C2387 ,C1505_=_C2388 ,C1868_=_C1958 ,\nC1868_=_C2381 ,C1868_=_C2382 ,C1868_=_C2383 ,C1868_=_C2384 ,C1868_=_C2385 ,C1868_=_C2386 ,\nC1868_=_C2387 ,C1868_=_C2388 ,C1958_=_C2381 ,C1958_=_C2382 ,C1958_=_C2383 ,C1958_=_C2384 ,\nC1958_=_C2385 ,C1958_=_C2386 ,C1958_=_C2387 ,C1958_=_C2388 ,C2381_=_C2382 ,C2381_=_C2383 ,\nC2381_=_C2384 ,C2381_=_C2385 ,C2381_=_C2386 ,C2381_=_C2387 ,C2381_=_C2388 ,C2382_=_C2383 ,\nC2382_=_C2384 ,C2382_=_C2385 ,C2382_=_C2386 ,C2382_=_C2387 ,C2382_=_C2388 ,C2383_=_C2384 ,\nC2383_=_C2385 ,C2383_=_C2386 ,C2383_=_C2387 ,C2383_=_C2388 ,C2384_=_C2385 ,C2384_=_C2386 ,\nC2384_=_C2387 ,C2384_=_C2388 ,C2385_=_C2386 ,C2385_=_C2387 ,C2385_=_C2388 ,C2386_=_C2387 ,\nC2386_=_C2388 ,C2387_=_C2388 ,"];346[shape=box, label="id:346 level: 8\n53: C427 C688 C757 C764 C1569 \nC1570 C1571 C1572 C1573 C1574 C1575 \nC1576 C1577 C1578 C1579 C1580 C1581 \nC1582 C1583 C1584 C1585 C1586 C1587 \nC1588 C1589 C1590 C1591 C1592 C1593 \nC1594 C2023 C2393 C2430 C2579 C2764 \nC2855 C2856 C2857 C2858 C2859 C2860 \nC2861 C2862 C2863 C2864 C2865 C2866 \nC2867 C2868 C2869 C2870 C2871 C2872 \n712: C427_=_C688( C427 C688 ) C427_=_C764( C427 C764 ) C427_=_C1575( C427 C1575 ) C427_=_C2023( C427 C2023 ) C427_=_C2393( C427 C2393 ) \nC427_=_C2430( C427 C2430 ) C427_=_C2579( C427 C2579 ) C427_=_C2764( C427 C2764 ) C427_=_C2855( C427 C2855 ) C427_=_C2856( C427 C2856 ) C427_=_C2857( C427 C2857 ) \nC427_=_C2858( C427 C2858 ) C427_=_C2859( C427 C2859 ) C427_=_C2860( C427 C2860 ) C427_=_C2861( C427 C2861 ) C427_=_C2862( C427 C2862 )</w:t>
      </w:r>
    </w:p>
    <w:p>
      <w:pPr>
        <w:pStyle w:val="PreformattedText"/>
        <w:bidi w:val="0"/>
        <w:spacing w:before="0" w:after="0"/>
        <w:jc w:val="left"/>
        <w:rPr/>
      </w:pPr>
      <w:r>
        <w:rPr/>
        <w:t xml:space="preserve"> </w:t>
      </w:r>
      <w:r>
        <w:rPr/>
        <w:t>C427_=_C2863( C427 C2863 ) \nC427_=_C2864( C427 C2864 ) C427_=_C2865( C427 C2865 ) C427_=_C2866( C427 C2866 ) C427_=_C2867( C427 C2867 ) C427_=_C2868( C427 C2868 ) C427_=_C2869( C427 C2869 ) \nC427_=_C2870( C427 C2870 ) C427_=_C2871( C427 C2871 ) C427_=_C2872( C427 C2872 ) C688_=_C764( C688 C764 ) C688_=_C1575( C688 C1575 ) C688_=_C2023( C688 C2023 ) \nC688_=_C2393( C688 C2393 ) C688_=_C2430( C688 C2430 ) C688_=_C2579( C688 C2579 ) C688_=_C2764( C688 C2764 ) C688_=_C2855( C688 C2855 ) C688_=_C2856( C688 C2856 ) \nC688_=_C2857( C688 C2857 ) C688_=_C2858( C688 C2858 ) C688_=_C2859( C688 C2859 ) C688_=_C2860( C688 C2860 ) C688_=_C2861( C688 C2861 ) C688_=_C2862( C688 C2862 ) \nC688_=_C2863( C688 C2863 ) C688_=_C2864( C688 C2864 ) C688_=_C2865( C688 C2865 ) C688_=_C2866( C688 C2866 ) C688_=_C2867( C688 C2867 ) C688_=_C2868( C688 C2868 ) \nC688_=_C2869( C688 C2869 ) C688_=_C2870( C688 C2870 ) C688_=_C2871( C688 C2871 ) C688_=_C2872( C688 C2872 ) C757_=_C764( C757 C764 ) C757_=_C1569( C757 C1569 ) \nC757_=_C1570( C757 C1570 ) C757_=_C1571( C757 C1571 ) C757_=_C1572( C757 C1572 ) C757_=_C1573( C757 C1573 ) C757_=_C1574( C757 C1574 ) C757_=_C1575( C757 C1575 ) \nC757_=_C1576( C757 C1576 ) C757_=_C1577( C757 C1577 ) C757_=_C1578( C757 C1578 ) C757_=_C1579( C757 C1579 ) C757_=_C1580( C757 C1580 ) C757_=_C1581( C757 C1581 ) \nC757_=_C1582( C757 C1582 ) C757_=_C1583( C757 C1583 ) C757_=_C1584( C757 C1584 ) C757_=_C1585( C757 C1585 ) C757_=_C1586( C757 C1586 ) C757_=_C1587( C757 C1587 ) \nC757_=_C1588( C757 C1588 ) C757_=_C1589( C757 C1589 ) C757_=_C1590( C757 C1590 ) C757_=_C1591( C757 C1591 ) C757_=_C1592( C757 C1592 ) C757_=_C1593( C757 C1593 ) \nC757_=_C1594( C757 C1594 ) C764_=_C1575( C764 C1575 ) C764_=_C2023( C764 C2023 ) C764_=_C2393( C764 C2393 ) C764_=_C2430( C764 C2430 ) C764_=_C2579( C764 C2579 ) \nC764_=_C2764( C764 C2764 ) C764_=_C2855( C764 C2855 ) C764_=_C2856( C764 C2856 ) C764_=_C2857( C764 C2857 ) C764_=_C2858( C764 C2858 ) C764_=_C2859( C764 C2859 ) \nC764_=_C2860( C764 C2860 ) C764_=_C2861( C764 C2861 ) C764_=_C2862( C764 C2862 ) C764_=_C2863( C764 C2863 ) C764_=_C2864( C764 C2864 ) C764_=_C2865( C764 C2865 ) \nC764_=_C2866( C764 C2866 ) C764_=_C2867( C764 C2867 ) C764_=_C2868( C764 C2868 ) C764_=_C2869( C764 C2869 ) C764_=_C2870( C764 C2870 ) C764_=_C2871( C764 C2871 ) \nC764_=_C2872( C764 C2872 ) C1569_=_C1570( C1569 C1570 ) C1569_=_C1571( C1569 C1571 ) C1569_=_C1572( C1569 C1572 ) C1569_=_C1573( C1569 C1573 ) C1569_=_C1574( C1569 C1574 ) \nC1569_=_C1575( C1569 C1575 ) C1569_=_C1576( C1569 C1576 ) C1569_=_C1577( C1569 C1577 ) C1569_=_C1578( C1569 C1578 ) C1569_=_C1579( C1569 C1579 ) C1569_=_C1580( C1569 C1580 ) \nC1569_=_C1581( C1569 C1581 ) C1569_=_C1582( C1569 C1582 ) C1569_=_C1583( C1569 C1583 ) C1569_=_C1584( C1569 C1584 ) C1569_=_C1585( C1569 C1585 ) C1569_=_C1586( C1569 C1586 ) \nC1569_=_C1587( C1569 C1587 ) C1569_=_C1588( C1569 C1588 ) C1569_=_C1589( C1569 C1589 ) C1569_=_C1590( C1569 C1590 ) C1569_=_C1591( C1569 C1591 ) C1569_=_C1592( C1569 C1592 ) \nC1569_=_C1593( C1569 C1593 ) C1569_=_C1594( C1569 C1594 ) C1570_=_C1571( C1570 C1571 ) C1570_=_C1572( C1570 C1572 ) C1570_=_C1573( C1570 C1573 ) C1570_=_C1574( C1570 C1574 ) \nC1570_=_C1575( C1570 C1575 ) C1570_=_C1576( C1570 C1576 ) C1570_=_C1577( C1570 C1577 ) C1570_=_C1578( C1570 C1578 ) C1570_=_C1579( C1570 C1579 ) C1570_=_C1580( C1570 C1580 ) \nC1570_=_C1581( C1570 C1581 ) C1570_=_C1582( C1570 C1582 ) C1570_=_C1583( C1570 C1583 ) C1570_=_C1584( C1570 C1584 ) C1570_=_C1585( C1570 C1585 ) C1570_=_C1586( C1570 C1586 ) \nC1570_=_C1587( C1570 C1587 ) C1570_=_C1588( C1570 C1588 ) C1570_=_C1589( C1570 C1589 ) C1570_=_C1590( C1570 C1590 ) C1570_=_C1591( C1570 C1591 ) C1570_=_C1592( C1570 C1592 ) \nC1570_=_C1593( C1570 C1593 ) C1570_=_C1594( C1570 C1594 ) C1571_=_C1572( C1571 C1572 ) C1571_=_C1573( C1571 C1573 ) C1571_=_C1574( C1571 C1574 ) C1571_=_C1575( C1571 C1575 ) \nC1571_=_C1576( C1571 C1576 ) C1571_=_C1577( C1571 C1577 ) C1571_=_C1578( C1571 C1578 ) C1571_=_C1579( C1571 C1579 ) C1571_=_C1580( C1571 C1580 ) C1571_=_C1581( C1571 C1581 ) \nC1571_=_C1582( C1571 C1582 ) C1571_=_C1583( C1571 C1583 ) C1571_=_C1584( C1571 C1584 ) C1571_=_C1585( C1571 C1585 ) C1571_=_C1586( C1571 C1586 ) C1571_=_C1587( C1571 C1587 ) \nC1571_=_C1588( C1571 C1588 ) C1571_=_C1589( C1571 C1589 ) C1571_=_C1590( C1571 C1590 ) C1571_=_C1591( C1571 C1591 ) C1571_=_C1592( C1571 C1592 ) C1571_=_C1593( C1571 C1593 ) \nC1571_=_C1594( C1571 C1594 ) C1571_=_C2023( C1571 C2023 ) C1572_=_C1573( C1572 C1573 ) C1572_=_C1574( C1572 C1574 ) C1572_=_C1575( C1572 C1575 ) C1572_=_C1576( C1572 C1576 ) \nC1572_=_C1577( C1572 C1577 ) C1572_=_C1578( C1572 C1578 ) C1572_=_C1579( C1572 C1579 ) C1572_=_C1580( C1572 C1580 ) C1572_=_C1581( C1572 C1581 ) C1572_=_C1582( C1572 C1582 ) \nC1572_=_C1583( C1572 C1583 ) C1572_=_C1584( C1572 C1584 ) C1572_=_C1585( C1572 C1585 ) C1572_=_C1586( C1572 C1586 ) C1572_=_C1587( C1572 C1587 ) C1572_=_C1588( C1572 C1588 ) \nC1572_=_C1589( C1572 C1589 ) C1572_=_C1590( C1572 C1590 ) C1572_=_C1591( C1572 C1591 ) C1572_=_C1592( C1572 C1592 ) C1572_=_C1593( C1572 C1593 ) C1572_=_C1594( C1572 C1594 ) \nC1572_=_C2430( C1572 C2430 ) C1573_=_C1574( C1573 C1574 ) C1573_=_C1575( C1573 C1575 ) C1573_=_C1576( C1573 C1576 ) C1573_=_C1577( C1573 C1577 ) C1573_=_C1578( C1573 C1578 ) \nC1573_=_C1579( C1573 C1579 ) C1573_=_C1580( C1573 C1580 ) C1573_=_C1581( C1573 C1581 ) C1573_=_C1582( C1573 C1582 ) C1573_=_C1583( C1573 C1583 ) C1573_=_C1584( C1573 C1584 ) \nC1573_=_C1585( C1573 C1585 ) C1573_=_C1586( C1573 C1586 ) C1573_=_C1587( C1573 C1587 ) C1573_=_C1588( C1573 C1588 ) C1573_=_C1589( C1573 C1589 ) C1573_=_C1590( C1573 C1590 ) \nC1573_=_C1591( C1573 C1591 ) C1573_=_C1592( C1573 C1592 ) C1573_=_C1593( C1573 C1593 ) C1573_=_C1594( C1573 C1594 ) C1574_=_C1575( C1574 C1575 ) C1574_=_C1576( C1574 C1576 ) \nC1574_=_C1577( C1574 C1577 ) C1574_=_C1578( C1574 C1578 ) C1574_=_C1579( C1574 C1579 ) C1574_=_C1580( C1574 C1580 ) C1574_=_C1581( C1574 C1581 ) C1574_=_C1582( C1574 C1582 ) \nC1574_=_C1583( C1574 C1583 ) C1574_=_C1584( C1574 C1584 ) C1574_=_C1585( C1574 C1585 ) C1574_=_C1586( C1574 C1586 ) C1574_=_C1587( C1574 C1587 ) C1574_=_C1588( C1574 C1588 ) \nC1574_=_C1589( C1574 C1589 ) C1574_=_C1590( C1574 C1590 ) C1574_=_C1591( C1574 C1591 ) C1574_=_C1592( C1574 C1592 ) C1574_=_C1593( C1574 C1593 ) C1574_=_C1594( C1574 C1594 ) \nC1575_=_C1576( C1575 C1576 ) C1575_=_C1577( C1575 C1577 ) C1575_=_C1578( C1575 C1578 ) C1575_=_C1579( C1575 C1579 ) C1575_=_C1580( C1575 C1580 ) C1575_=_C1581( C1575 C1581 ) \nC1575_=_C1582( C1575 C1582 ) C1575_=_C1583( C1575 C1583 ) C1575_=_C1584( C1575 C1584 ) C1575_=_C1585( C1575 C1585 ) C1575_=_C1586( C1575 C1586 ) C1575_=_C1587( C1575 C1587 ) \nC1575_=_C1588( C1575 C1588 ) C1575_=_C1589( C1575 C1589 ) C1575_=_C1590( C1575 C1590 ) C1575_=_C1591( C1575 C1591 ) C1575_=_C1592( C1575 C1592 ) C1575_=_C1593( C1575 C1593 ) \nC1575_=_C1594( C1575 C1594 ) C1575_=_C2023( C1575 C2023 ) C1575_=_C2393( C1575 C2393 ) C1575_=_C2430( C1575 C2430 ) C1575_=_C2579( C1575 C2579 ) C1575_=_C2764( C1575 C2764 ) \nC1575_=_C2855( C1575 C2855 ) C1575_=_C2856( C1575 C2856 ) C1575_=_C2857( C1575 C2857 ) C1575_=_C2858( C1575 C2858 ) C1575_=_C2859( C1575 C2859 ) C1575_=_C2860( C1575 C2860 ) \nC1575_=_C2861( C1575 C2861 ) C1575_=_C2862( C1575 C2862 ) C1575_=_C2863( C1575 C2863 ) C1575_=_C2864( C1575 C2864 ) C1575_=_C2865( C1575 C2865 ) C1575_=_C2866( C1575 C2866 ) \nC1575_=_C2867( C1575 C2867 ) C1575_=_C2868( C1575 C2868 ) C1575_=_C2869( C1575 C2869 ) C1575_=_C2870( C1575 C2870 ) C1575_=_C2871( C1575 C2871 ) C1575_=_C2872( C1575 C2872 ) \nC1576_=_C1577( C1576 C1577 ) C1576_=_C1578( C1576 C1578 ) C1576_=_C1579( C1576 C1579 ) C1576_=_C1580( C1576 C1580 ) C1576_=_C1581( C1576 C1581 ) C1576_=_C1582( C1576 C1582 ) \nC1576_=_C1583( C1576 C1583 ) C1576_=_C1584( C1576 C1584 ) C1576_=_C1585( C1576 C1585 ) C1576_=_C1586( C1576 C1586 ) C1576_=_C1587( C1576 C1587 ) C1576_=_C1588( C1576 C1588 ) \nC1576_=_C1589( C1576 C1589 ) C1576_=_C1590( C1576 C1590 ) C1576_=_C1591( C1576 C1591 ) C1576_=_C1592( C1576 C1592 ) C1576_=_C1593( C1576 C1593 ) C1576_=_C1594( C1576 C1594 ) \nC1577_=_C1578( C1577 C1578 ) C1577_=_C1579( C1577 C1579 ) C1577_=_C1580( C1577 C1580 ) C1577_=_C1581( C1577 C1581 ) C1577_=_C1582( C1577 C1582 ) C1577_=_C1583( C1577 C1583 ) \nC1577_=_C1584( C1577 C1584 ) C1577_=_C1585( C1577 C1585 ) C1577_=_C1586( C1577 C1586 ) C1577_=_C1587( C1577 C1587 ) C1577_=_C1588( C1577 C1588 ) C1577_=_C1589( C1577 C1589 ) \nC1577_=_C1590( C1577 C1590 ) C1577_=_C1591( C1577 C1591 ) C1577_=_C1592( C1577 C1592 ) C1577_=_C1593( C1577 C1593 ) C1577_=_C1594( C1577 C1594 ) C1578_=_C1579( C1578 C1579 ) \nC1578_=_C1580( C1578 C1580 ) C1578_=_C1581( C1578 C1581 ) C1578_=_C1582( C1578 C1582 ) C1578_=_C1583( C1578 C1583 ) C1578_=_C1584( C1578 C1584 ) C1578_=_C1585( C1578 C1585 ) \nC1578_=_C1586( C1578 C1586 ) C1578_=_C1587( C1578 C1587 ) C1578_=_C1588( C1578 C1588 ) C1578_=_C1589( C1578 C1589 ) C1578_=_C1590( C1578 C1590 ) C1578_=_C1591( C1578 C1591 ) \nC1578_=_C1592( C1578 C1592 ) C1578_=_C1593( C1578 C1593 ) C1578_=_C1594( C1578 C1594 ) C1579_=_C1580( C1579 C1580 ) C1579_=_C1581( C1579 C1581 ) C1579_=_C1582( C1579 C1582 ) \nC1579_=_C1583( C1579 C1583 ) C1579_=_C1584( C1579 C1584 ) C1579_=_C1585( C1579 C1585 ) C1579_=_C1586( C1579 C1586 ) C1579_=_C1587( C1579 C1587 ) C1579_=_C1588( C1579 C1588 ) \nC1579_=_C1589( C1579 C1589 ) C1579_=_C1590( C1579 C1590 ) C1579_=_C1591( C1579 C1591 ) C1579_=_C1592( C1579 C1592 ) C1579_=_C1593( C1579 C1593 ) C1579_=_C1594( C1579 C1594 ) \nC1579_=_C2862( C1579 C2862 ) C1580_=_C1581( C1580 C1581 ) C1580_=_C1582( C1580 C1582 ) C1580_=_C1583( C1580 C1583 ) C1580_=_C1584( C1580 C1584 ) C1580_=_C1585( C1580 C1585 ) \nC1580_=_C1586( C1580 C1586 ) C1580_=_C1587( C1580 C1587 ) C1580_=_C1588( C1580 C1588 ) C1580_=_C1589( C1580 C1589 ) C1580_=_C1590( C1580 C1590 ) C1580_=_C1591( C1580 C1591 ) \nC1580_=_C1592(</w:t>
      </w:r>
    </w:p>
    <w:p>
      <w:pPr>
        <w:pStyle w:val="PreformattedText"/>
        <w:bidi w:val="0"/>
        <w:spacing w:before="0" w:after="0"/>
        <w:jc w:val="left"/>
        <w:rPr/>
      </w:pPr>
      <w:r>
        <w:rPr/>
        <w:t xml:space="preserve"> </w:t>
      </w:r>
      <w:r>
        <w:rPr/>
        <w:t>C1580 C1592 ) C1580_=_C1593( C1580 C1593 ) C1580_=_C1594( C1580 C1594 ) C1581_=_C1582( C1581 C1582 ) C1581_=_C1583( C1581 C1583 ) C1581_=_C1584( C1581 C1584 ) \nC1581_=_C1585( C1581 C1585 ) C1581_=_C1586( C1581 C1586 ) C1581_=_C1587( C1581 C1587 ) C1581_=_C1588( C1581 C1588 ) C1581_=_C1589( C1581 C1589 ) C1581_=_C1590( C1581 C1590 ) \nC1581_=_C1591( C1581 C1591 ) C1581_=_C1592( C1581 C1592 ) C1581_=_C1593( C1581 C1593 ) C1581_=_C1594( C1581 C1594 ) C1582_=_C1583( C1582 C1583 ) C1582_=_C1584( C1582 C1584 ) \nC1582_=_C1585( C1582 C1585 ) C1582_=_C1586( C1582 C1586 ) C1582_=_C1587( C1582 C1587 ) C1582_=_C1588( C1582 C1588 ) C1582_=_C1589( C1582 C1589 ) C1582_=_C1590( C1582 C1590 ) \nC1582_=_C1591( C1582 C1591 ) C1582_=_C1592( C1582 C1592 ) C1582_=_C1593( C1582 C1593 ) C1582_=_C1594( C1582 C1594 ) C1583_=_C1584( C1583 C1584 ) C1583_=_C1585( C1583 C1585 ) \nC1583_=_C1586( C1583 C1586 ) C1583_=_C1587( C1583 C1587 ) C1583_=_C1588( C1583 C1588 ) C1583_=_C1589( C1583 C1589 ) C1583_=_C1590( C1583 C1590 ) C1583_=_C1591( C1583 C1591 ) \nC1583_=_C1592( C1583 C1592 ) C1583_=_C1593( C1583 C1593 ) C1583_=_C1594( C1583 C1594 ) C1583_=_C2864( C1583 C2864 ) C1584_=_C1585( C1584 C1585 ) C1584_=_C1586( C1584 C1586 ) \nC1584_=_C1587( C1584 C1587 ) C1584_=_C1588( C1584 C1588 ) C1584_=_C1589( C1584 C1589 ) C1584_=_C1590( C1584 C1590 ) C1584_=_C1591( C1584 C1591 ) C1584_=_C1592( C1584 C1592 ) \nC1584_=_C1593( C1584 C1593 ) C1584_=_C1594( C1584 C1594 ) C1585_=_C1586( C1585 C1586 ) C1585_=_C1587( C1585 C1587 ) C1585_=_C1588( C1585 C1588 ) C1585_=_C1589( C1585 C1589 ) \nC1585_=_C1590( C1585 C1590 ) C1585_=_C1591( C1585 C1591 ) C1585_=_C1592( C1585 C1592 ) C1585_=_C1593( C1585 C1593 ) C1585_=_C1594( C1585 C1594 ) C1585_=_C2866( C1585 C2866 ) \nC1586_=_C1587( C1586 C1587 ) C1586_=_C1588( C1586 C1588 ) C1586_=_C1589( C1586 C1589 ) C1586_=_C1590( C1586 C1590 ) C1586_=_C1591( C1586 C1591 ) C1586_=_C1592( C1586 C1592 ) \nC1586_=_C1593( C1586 C1593 ) C1586_=_C1594( C1586 C1594 ) C1587_=_C1588( C1587 C1588 ) C1587_=_C1589( C1587 C1589 ) C1587_=_C1590( C1587 C1590 ) C1587_=_C1591( C1587 C1591 ) \nC1587_=_C1592( C1587 C1592 ) C1587_=_C1593( C1587 C1593 ) C1587_=_C1594( C1587 C1594 ) C1588_=_C1589( C1588 C1589 ) C1588_=_C1590( C1588 C1590 ) C1588_=_C1591( C1588 C1591 ) \nC1588_=_C1592( C1588 C1592 ) C1588_=_C1593( C1588 C1593 ) C1588_=_C1594( C1588 C1594 ) C1588_=_C2867( C1588 C2867 ) C1589_=_C1590( C1589 C1590 ) C1589_=_C1591( C1589 C1591 ) \nC1589_=_C1592( C1589 C1592 ) C1589_=_C1593( C1589 C1593 ) C1589_=_C1594( C1589 C1594 ) C1589_=_C2868( C1589 C2868 ) C1590_=_C1591( C1590 C1591 ) C1590_=_C1592( C1590 C1592 ) \nC1590_=_C1593( C1590 C1593 ) C1590_=_C1594( C1590 C1594 ) C1590_=_C2869( C1590 C2869 ) C1591_=_C1592( C1591 C1592 ) C1591_=_C1593( C1591 C1593 ) C1591_=_C1594( C1591 C1594 ) \nC1592_=_C1593( C1592 C1593 ) C1592_=_C1594( C1592 C1594 ) C1593_=_C1594( C1593 C1594 ) C1594_=_C2871( C1594 C2871 ) C2023_=_C2393( C2023 C2393 ) C2023_=_C2430( C2023 C2430 ) \nC2023_=_C2579( C2023 C2579 ) C2023_=_C2764( C2023 C2764 ) C2023_=_C2855( C2023 C2855 ) C2023_=_C2856( C2023 C2856 ) C2023_=_C2857( C2023 C2857 ) C2023_=_C2858( C2023 C2858 ) \nC2023_=_C2859( C2023 C2859 ) C2023_=_C2860( C2023 C2860 ) C2023_=_C2861( C2023 C2861 ) C2023_=_C2862( C2023 C2862 ) C2023_=_C2863( C2023 C2863 ) C2023_=_C2864( C2023 C2864 ) \nC2023_=_C2865( C2023 C2865 ) C2023_=_C2866( C2023 C2866 ) C2023_=_C2867( C2023 C2867 ) C2023_=_C2868( C2023 C2868 ) C2023_=_C2869( C2023 C2869 ) C2023_=_C2870( C2023 C2870 ) \nC2023_=_C2871( C2023 C2871 ) C2023_=_C2872( C2023 C2872 ) C2393_=_C2430( C2393 C2430 ) C2393_=_C2579( C2393 C2579 ) C2393_=_C2764( C2393 C2764 ) C2393_=_C2855( C2393 C2855 ) \nC2393_=_C2856( C2393 C2856 ) C2393_=_C2857( C2393 C2857 ) C2393_=_C2858( C2393 C2858 ) C2393_=_C2859( C2393 C2859 ) C2393_=_C2860( C2393 C2860 ) C2393_=_C2861( C2393 C2861 ) \nC2393_=_C2862( C2393 C2862 ) C2393_=_C2863( C2393 C2863 ) C2393_=_C2864( C2393 C2864 ) C2393_=_C2865( C2393 C2865 ) C2393_=_C2866( C2393 C2866 ) C2393_=_C2867( C2393 C2867 ) \nC2393_=_C2868( C2393 C2868 ) C2393_=_C2869( C2393 C2869 ) C2393_=_C2870( C2393 C2870 ) C2393_=_C2871( C2393 C2871 ) C2393_=_C2872( C2393 C2872 ) C2430_=_C2579( C2430 C2579 ) \nC2430_=_C2764( C2430 C2764 ) C2430_=_C2855( C2430 C2855 ) C2430_=_C2856( C2430 C2856 ) C2430_=_C2857( C2430 C2857 ) C2430_=_C2858( C2430 C2858 ) C2430_=_C2859( C2430 C2859 ) \nC2430_=_C2860( C2430 C2860 ) C2430_=_C2861( C2430 C2861 ) C2430_=_C2862( C2430 C2862 ) C2430_=_C2863( C2430 C2863 ) C2430_=_C2864( C2430 C2864 ) C2430_=_C2865( C2430 C2865 ) \nC2430_=_C2866( C2430 C2866 ) C2430_=_C2867( C2430 C2867 ) C2430_=_C2868( C2430 C2868 ) C2430_=_C2869( C2430 C2869 ) C2430_=_C2870( C2430 C2870 ) C2430_=_C2871( C2430 C2871 ) \nC2430_=_C2872( C2430 C2872 ) C2579_=_C2764( C2579 C2764 ) C2579_=_C2855( C2579 C2855 ) C2579_=_C2856( C2579 C2856 ) C2579_=_C2857( C2579 C2857 ) C2579_=_C2858( C2579 C2858 ) \nC2579_=_C2859( C2579 C2859 ) C2579_=_C2860( C2579 C2860 ) C2579_=_C2861( C2579 C2861 ) C2579_=_C2862( C2579 C2862 ) C2579_=_C2863( C2579 C2863 ) C2579_=_C2864( C2579 C2864 ) \nC2579_=_C2865( C2579 C2865 ) C2579_=_C2866( C2579 C2866 ) C2579_=_C2867( C2579 C2867 ) C2579_=_C2868( C2579 C2868 ) C2579_=_C2869( C2579 C2869 ) C2579_=_C2870( C2579 C2870 ) \nC2579_=_C2871( C2579 C2871 ) C2579_=_C2872( C2579 C2872 ) C2764_=_C2855( C2764 C2855 ) C2764_=_C2856( C2764 C2856 ) C2764_=_C2857( C2764 C2857 ) C2764_=_C2858( C2764 C2858 ) \nC2764_=_C2859( C2764 C2859 ) C2764_=_C2860( C2764 C2860 ) C2764_=_C2861( C2764 C2861 ) C2764_=_C2862( C2764 C2862 ) C2764_=_C2863( C2764 C2863 ) C2764_=_C2864( C2764 C2864 ) \nC2764_=_C2865( C2764 C2865 ) C2764_=_C2866( C2764 C2866 ) C2764_=_C2867( C2764 C2867 ) C2764_=_C2868( C2764 C2868 ) C2764_=_C2869( C2764 C2869 ) C2764_=_C2870( C2764 C2870 ) \nC2764_=_C2871( C2764 C2871 ) C2764_=_C2872( C2764 C2872 ) C2855_=_C2856( C2855 C2856 ) C2855_=_C2857( C2855 C2857 ) C2855_=_C2858( C2855 C2858 ) C2855_=_C2859( C2855 C2859 ) \nC2855_=_C2860( C2855 C2860 ) C2855_=_C2861( C2855 C2861 ) C2855_=_C2862( C2855 C2862 ) C2855_=_C2863( C2855 C2863 ) C2855_=_C2864( C2855 C2864 ) C2855_=_C2865( C2855 C2865 ) \nC2855_=_C2866( C2855 C2866 ) C2855_=_C2867( C2855 C2867 ) C2855_=_C2868( C2855 C2868 ) C2855_=_C2869( C2855 C2869 ) C2855_=_C2870( C2855 C2870 ) C2855_=_C2871( C2855 C2871 ) \nC2855_=_C2872( C2855 C2872 ) C2856_=_C2857( C2856 C2857 ) C2856_=_C2858( C2856 C2858 ) C2856_=_C2859( C2856 C2859 ) C2856_=_C2860( C2856 C2860 ) C2856_=_C2861( C2856 C2861 ) \nC2856_=_C2862( C2856 C2862 ) C2856_=_C2863( C2856 C2863 ) C2856_=_C2864( C2856 C2864 ) C2856_=_C2865( C2856 C2865 ) C2856_=_C2866( C2856 C2866 ) C2856_=_C2867( C2856 C2867 ) \nC2856_=_C2868( C2856 C2868 ) C2856_=_C2869( C2856 C2869 ) C2856_=_C2870( C2856 C2870 ) C2856_=_C2871( C2856 C2871 ) C2856_=_C2872( C2856 C2872 ) C2857_=_C2858( C2857 C2858 ) \nC2857_=_C2859( C2857 C2859 ) C2857_=_C2860( C2857 C2860 ) C2857_=_C2861( C2857 C2861 ) C2857_=_C2862( C2857 C2862 ) C2857_=_C2863( C2857 C2863 ) C2857_=_C2864( C2857 C2864 ) \nC2857_=_C2865( C2857 C2865 ) C2857_=_C2866( C2857 C2866 ) C2857_=_C2867( C2857 C2867 ) C2857_=_C2868( C2857 C2868 ) C2857_=_C2869( C2857 C2869 ) C2857_=_C2870( C2857 C2870 ) \nC2857_=_C2871( C2857 C2871 ) C2857_=_C2872( C2857 C2872 ) C2858_=_C2859( C2858 C2859 ) C2858_=_C2860( C2858 C2860 ) C2858_=_C2861( C2858 C2861 ) C2858_=_C2862( C2858 C2862 ) \nC2858_=_C2863( C2858 C2863 ) C2858_=_C2864( C2858 C2864 ) C2858_=_C2865( C2858 C2865 ) C2858_=_C2866( C2858 C2866 ) C2858_=_C2867( C2858 C2867 ) C2858_=_C2868( C2858 C2868 ) \nC2858_=_C2869( C2858 C2869 ) C2858_=_C2870( C2858 C2870 ) C2858_=_C2871( C2858 C2871 ) C2858_=_C2872( C2858 C2872 ) C2859_=_C2860( C2859 C2860 ) C2859_=_C2861( C2859 C2861 ) \nC2859_=_C2862( C2859 C2862 ) C2859_=_C2863( C2859 C2863 ) C2859_=_C2864( C2859 C2864 ) C2859_=_C2865( C2859 C2865 ) C2859_=_C2866( C2859 C2866 ) C2859_=_C2867( C2859 C2867 ) \nC2859_=_C2868( C2859 C2868 ) C2859_=_C2869( C2859 C2869 ) C2859_=_C2870( C2859 C2870 ) C2859_=_C2871( C2859 C2871 ) C2859_=_C2872( C2859 C2872 ) C2860_=_C2861( C2860 C2861 ) \nC2860_=_C2862( C2860 C2862 ) C2860_=_C2863( C2860 C2863 ) C2860_=_C2864( C2860 C2864 ) C2860_=_C2865( C2860 C2865 ) C2860_=_C2866( C2860 C2866 ) C2860_=_C2867( C2860 C2867 ) \nC2860_=_C2868( C2860 C2868 ) C2860_=_C2869( C2860 C2869 ) C2860_=_C2870( C2860 C2870 ) C2860_=_C2871( C2860 C2871 ) C2860_=_C2872( C2860 C2872 ) C2861_=_C2862( C2861 C2862 ) \nC2861_=_C2863( C2861 C2863 ) C2861_=_C2864( C2861 C2864 ) C2861_=_C2865( C2861 C2865 ) C2861_=_C2866( C2861 C2866 ) C2861_=_C2867( C2861 C2867 ) C2861_=_C2868( C2861 C2868 ) \nC2861_=_C2869( C2861 C2869 ) C2861_=_C2870( C2861 C2870 ) C2861_=_C2871( C2861 C2871 ) C2861_=_C2872( C2861 C2872 ) C2862_=_C2863( C2862 C2863 ) C2862_=_C2864( C2862 C2864 ) \nC2862_=_C2865( C2862 C2865 ) C2862_=_C2866( C2862 C2866 ) C2862_=_C2867( C2862 C2867 ) C2862_=_C2868( C2862 C2868 ) C2862_=_C2869( C2862 C2869 ) C2862_=_C2870( C2862 C2870 ) \nC2862_=_C2871( C2862 C2871 ) C2862_=_C2872( C2862 C2872 ) C2863_=_C2864( C2863 C2864 ) C2863_=_C2865( C2863 C2865 ) C2863_=_C2866( C2863 C2866 ) C2863_=_C2867( C2863 C2867 ) \nC2863_=_C2868( C2863 C2868 ) C2863_=_C2869( C2863 C2869 ) C2863_=_C2870( C2863 C2870 ) C2863_=_C2871( C2863 C2871 ) C2863_=_C2872( C2863 C2872 ) C2864_=_C2865( C2864 C2865 ) \nC2864_=_C2866( C2864 C2866 ) C2864_=_C2867( C2864 C2867 ) C2864_=_C2868( C2864 C2868 ) C2864_=_C2869( C2864 C2869 ) C2864_=_C2870( C2864 C2870 ) C2864_=_C2871( C2864 C2871 ) \nC2864_=_C2872( C2864 C2872 ) C2865_=_C2866( C2865 C2866 ) C2865_=_C2867( C2865 C2867 ) C2865_=_C2868( C2865 C2868 ) C2865_=_C2869( C2865 C2869 ) C2865_=_C2870( C2865 C2870 ) \nC2865_=_C2871( C2865 C2871 ) C2865_=_C2872( C2865 C2872 ) C2866_=_C2867( C2866 C2867 ) C2866_=_C2868( C2866 C2868 ) C2866_=_C2869( C2866 C2869 ) C2866_=_C2870( C2866 C2870 ) \nC2866_=_C2871( C2866 C2871 ) C2866_=_C2872( C2866 C2872 ) C2867_=_C2868(</w:t>
      </w:r>
    </w:p>
    <w:p>
      <w:pPr>
        <w:pStyle w:val="PreformattedText"/>
        <w:bidi w:val="0"/>
        <w:spacing w:before="0" w:after="0"/>
        <w:jc w:val="left"/>
        <w:rPr/>
      </w:pPr>
      <w:r>
        <w:rPr/>
        <w:t xml:space="preserve"> </w:t>
      </w:r>
      <w:r>
        <w:rPr/>
        <w:t>C2867 C2868 ) C2867_=_C2869( C2867 C2869 ) C2867_=_C2870( C2867 C2870 ) C2867_=_C2871( C2867 C2871 ) \nC2867_=_C2872( C2867 C2872 ) C2868_=_C2869( C2868 C2869 ) C2868_=_C2870( C2868 C2870 ) C2868_=_C2871( C2868 C2871 ) C2868_=_C2872( C2868 C2872 ) C2869_=_C2870( C2869 C2870 ) \nC2869_=_C2871( C2869 C2871 ) C2869_=_C2872( C2869 C2872 ) C2870_=_C2871( C2870 C2871 ) C2870_=_C2872( C2870 C2872 ) C2871_=_C2872( C2871 C2872 ) "];310-&gt;346[label="52: C427 C688 C757 C764 C1569 \nC1570 C1571 C1572 C1573 C1574 C1576 \nC1577 C1578 C1579 C1580 C1581 C1582 \nC1583 C1584 C1585 C1586 C1587 C1588 \nC1589 C1590 C1591 C1592 C1593 C1594 \nC2023 C2393 C2430 C2579 C2764 C2855 \nC2856 C2857 C2858 C2859 C2860 C2861 \nC2862 C2863 C2864 C2865 C2866 C2867 \nC2868 C2869 C2870 C2871 C2872 \n660: C427_=_C688 ,C427_=_C764 ,C427_=_C2023 ,C427_=_C2393 ,C427_=_C2430 ,\nC427_=_C2579 ,C427_=_C2764 ,C427_=_C2855 ,C427_=_C2856 ,C427_=_C2857 ,C427_=_C2858 ,\nC427_=_C2859 ,C427_=_C2860 ,C427_=_C2861 ,C427_=_C2862 ,C427_=_C2863 ,C427_=_C2864 ,\nC427_=_C2865 ,C427_=_C2866 ,C427_=_C2867 ,C427_=_C2868 ,C427_=_C2869 ,C427_=_C2870 ,\nC427_=_C2871 ,C427_=_C2872 ,C688_=_C764 ,C688_=_C2023 ,C688_=_C2393 ,C688_=_C2430 ,\nC688_=_C2579 ,C688_=_C2764 ,C688_=_C2855 ,C688_=_C2856 ,C688_=_C2857 ,C688_=_C2858 ,\nC688_=_C2859 ,C688_=_C2860 ,C688_=_C2861 ,C688_=_C2862 ,C688_=_C2863 ,C688_=_C2864 ,\nC688_=_C2865 ,C688_=_C2866 ,C688_=_C2867 ,C688_=_C2868 ,C688_=_C2869 ,C688_=_C2870 ,\nC688_=_C2871 ,C688_=_C2872 ,C757_=_C764 ,C757_=_C1569 ,C757_=_C1570 ,C757_=_C1571 ,\nC757_=_C1572 ,C757_=_C1573 ,C757_=_C1574 ,C757_=_C1576 ,C757_=_C1577 ,C757_=_C1578 ,\nC757_=_C1579 ,C757_=_C1580 ,C757_=_C1581 ,C757_=_C1582 ,C757_=_C1583 ,C757_=_C1584 ,\nC757_=_C1585 ,C757_=_C1586 ,C757_=_C1587 ,C757_=_C1588 ,C757_=_C1589 ,C757_=_C1590 ,\nC757_=_C1591 ,C757_=_C1592 ,C757_=_C1593 ,C757_=_C1594 ,C764_=_C2023 ,C764_=_C2393 ,\nC764_=_C2430 ,C764_=_C2579 ,C764_=_C2764 ,C764_=_C2855 ,C764_=_C2856 ,C764_=_C2857 ,\nC764_=_C2858 ,C764_=_C2859 ,C764_=_C2860 ,C764_=_C2861 ,C764_=_C2862 ,C764_=_C2863 ,\nC764_=_C2864 ,C764_=_C2865 ,C764_=_C2866 ,C764_=_C2867 ,C764_=_C2868 ,C764_=_C2869 ,\nC764_=_C2870 ,C764_=_C2871 ,C764_=_C2872 ,C1569_=_C1570 ,C1569_=_C1571 ,C1569_=_C1572 ,\nC1569_=_C1573 ,C1569_=_C1574 ,C1569_=_C1576 ,C1569_=_C1577 ,C1569_=_C1578 ,C1569_=_C1579 ,\nC1569_=_C1580 ,C1569_=_C1581 ,C1569_=_C1582 ,C1569_=_C1583 ,C1569_=_C1584 ,C1569_=_C1585 ,\nC1569_=_C1586 ,C1569_=_C1587 ,C1569_=_C1588 ,C1569_=_C1589 ,C1569_=_C1590 ,C1569_=_C1591 ,\nC1569_=_C1592 ,C1569_=_C1593 ,C1569_=_C1594 ,C1570_=_C1571 ,C1570_=_C1572 ,C1570_=_C1573 ,\nC1570_=_C1574 ,C1570_=_C1576 ,C1570_=_C1577 ,C1570_=_C1578 ,C1570_=_C1579 ,C1570_=_C1580 ,\nC1570_=_C1581 ,C1570_=_C1582 ,C1570_=_C1583 ,C1570_=_C1584 ,C1570_=_C1585 ,C1570_=_C1586 ,\nC1570_=_C1587 ,C1570_=_C1588 ,C1570_=_C1589 ,C1570_=_C1590 ,C1570_=_C1591 ,C1570_=_C1592 ,\nC1570_=_C1593 ,C1570_=_C1594 ,C1571_=_C1572 ,C1571_=_C1573 ,C1571_=_C1574 ,C1571_=_C1576 ,\nC1571_=_C1577 ,C1571_=_C1578 ,C1571_=_C1579 ,C1571_=_C1580 ,C1571_=_C1581 ,C1571_=_C1582 ,\nC1571_=_C1583 ,C1571_=_C1584 ,C1571_=_C1585 ,C1571_=_C1586 ,C1571_=_C1587 ,C1571_=_C1588 ,\nC1571_=_C1589 ,C1571_=_C1590 ,C1571_=_C1591 ,C1571_=_C1592 ,C1571_=_C1593 ,C1571_=_C1594 ,\nC1571_=_C2023 ,C1572_=_C1573 ,C1572_=_C1574 ,C1572_=_C1576 ,C1572_=_C1577 ,C1572_=_C1578 ,\nC1572_=_C1579 ,C1572_=_C1580 ,C1572_=_C1581 ,C1572_=_C1582 ,C1572_=_C1583 ,C1572_=_C1584 ,\nC1572_=_C1585 ,C1572_=_C1586 ,C1572_=_C1587 ,C1572_=_C1588 ,C1572_=_C1589 ,C1572_=_C1590 ,\nC1572_=_C1591 ,C1572_=_C1592 ,C1572_=_C1593 ,C1572_=_C1594 ,C1572_=_C2430 ,C1573_=_C1574 ,\nC1573_=_C1576 ,C1573_=_C1577 ,C1573_=_C1578 ,C1573_=_C1579 ,C1573_=_C1580 ,C1573_=_C1581 ,\nC1573_=_C1582 ,C1573_=_C1583 ,C1573_=_C1584 ,C1573_=_C1585 ,C1573_=_C1586 ,C1573_=_C1587 ,\nC1573_=_C1588 ,C1573_=_C1589 ,C1573_=_C1590 ,C1573_=_C1591 ,C1573_=_C1592 ,C1573_=_C1593 ,\nC1573_=_C1594 ,C1574_=_C1576 ,C1574_=_C1577 ,C1574_=_C1578 ,C1574_=_C1579 ,C1574_=_C1580 ,\nC1574_=_C1581 ,C1574_=_C1582 ,C1574_=_C1583 ,C1574_=_C1584 ,C1574_=_C1585 ,C1574_=_C1586 ,\nC1574_=_C1587 ,C1574_=_C1588 ,C1574_=_C1589 ,C1574_=_C1590 ,C1574_=_C1591 ,C1574_=_C1592 ,\nC1574_=_C1593 ,C1574_=_C1594 ,C1576_=_C1577 ,C1576_=_C1578 ,C1576_=_C1579 ,C1576_=_C1580 ,\nC1576_=_C1581 ,C1576_=_C1582 ,C1576_=_C1583 ,C1576_=_C1584 ,C1576_=_C1585 ,C1576_=_C1586 ,\nC1576_=_C1587 ,C1576_=_C1588 ,C1576_=_C1589 ,C1576_=_C1590 ,C1576_=_C1591 ,C1576_=_C1592 ,\nC1576_=_C1593 ,C1576_=_C1594 ,C1577_=_C1578 ,C1577_=_C1579 ,C1577_=_C1580 ,C1577_=_C1581 ,\nC1577_=_C1582 ,C1577_=_C1583 ,C1577_=_C1584 ,C1577_=_C1585 ,C1577_=_C1586 ,C1577_=_C1587 ,\nC1577_=_C1588 ,C1577_=_C1589 ,C1577_=_C1590 ,C1577_=_C1591 ,C1577_=_C1592 ,C1577_=_C1593 ,\nC1577_=_C1594 ,C1578_=_C1579 ,C1578_=_C1580 ,C1578_=_C1581 ,C1578_=_C1582 ,C1578_=_C1583 ,\nC1578_=_C1584 ,C1578_=_C1585 ,C1578_=_C1586 ,C1578_=_C1587 ,C1578_=_C1588 ,C1578_=_C1589 ,\nC1578_=_C1590 ,C1578_=_C1591 ,C1578_=_C1592 ,C1578_=_C1593 ,C1578_=_C1594 ,C1579_=_C1580 ,\nC1579_=_C1581 ,C1579_=_C1582 ,C1579_=_C1583 ,C1579_=_C1584 ,C1579_=_C1585 ,C1579_=_C1586 ,\nC1579_=_C1587 ,C1579_=_C1588 ,C1579_=_C1589 ,C1579_=_C1590 ,C1579_=_C1591 ,C1579_=_C1592 ,\nC1579_=_C1593 ,C1579_=_C1594 ,C1579_=_C2862 ,C1580_=_C1581 ,C1580_=_C1582 ,C1580_=_C1583 ,\nC1580_=_C1584 ,C1580_=_C1585 ,C1580_=_C1586 ,C1580_=_C1587 ,C1580_=_C1588 ,C1580_=_C1589 ,\nC1580_=_C1590 ,C1580_=_C1591 ,C1580_=_C1592 ,C1580_=_C1593 ,C1580_=_C1594 ,C1581_=_C1582 ,\nC1581_=_C1583 ,C1581_=_C1584 ,C1581_=_C1585 ,C1581_=_C1586 ,C1581_=_C1587 ,C1581_=_C1588 ,\nC1581_=_C1589 ,C1581_=_C1590 ,C1581_=_C1591 ,C1581_=_C1592 ,C1581_=_C1593 ,C1581_=_C1594 ,\nC1582_=_C1583 ,C1582_=_C1584 ,C1582_=_C1585 ,C1582_=_C1586 ,C1582_=_C1587 ,C1582_=_C1588 ,\nC1582_=_C1589 ,C1582_=_C1590 ,C1582_=_C1591 ,C1582_=_C1592 ,C1582_=_C1593 ,C1582_=_C1594 ,\nC1583_=_C1584 ,C1583_=_C1585 ,C1583_=_C1586 ,C1583_=_C1587 ,C1583_=_C1588 ,C1583_=_C1589 ,\nC1583_=_C1590 ,C1583_=_C1591 ,C1583_=_C1592 ,C1583_=_C1593 ,C1583_=_C1594 ,C1583_=_C2864 ,\nC1584_=_C1585 ,C1584_=_C1586 ,C1584_=_C1587 ,C1584_=_C1588 ,C1584_=_C1589 ,C1584_=_C1590 ,\nC1584_=_C1591 ,C1584_=_C1592 ,C1584_=_C1593 ,C1584_=_C1594 ,C1585_=_C1586 ,C1585_=_C1587 ,\nC1585_=_C1588 ,C1585_=_C1589 ,C1585_=_C1590 ,C1585_=_C1591 ,C1585_=_C1592 ,C1585_=_C1593 ,\nC1585_=_C1594 ,C1585_=_C2866 ,C1586_=_C1587 ,C1586_=_C1588 ,C1586_=_C1589 ,C1586_=_C1590 ,\nC1586_=_C1591 ,C1586_=_C1592 ,C1586_=_C1593 ,C1586_=_C1594 ,C1587_=_C1588 ,C1587_=_C1589 ,\nC1587_=_C1590 ,C1587_=_C1591 ,C1587_=_C1592 ,C1587_=_C1593 ,C1587_=_C1594 ,C1588_=_C1589 ,\nC1588_=_C1590 ,C1588_=_C1591 ,C1588_=_C1592 ,C1588_=_C1593 ,C1588_=_C1594 ,C1588_=_C2867 ,\nC1589_=_C1590 ,C1589_=_C1591 ,C1589_=_C1592 ,C1589_=_C1593 ,C1589_=_C1594 ,C1589_=_C2868 ,\nC1590_=_C1591 ,C1590_=_C1592 ,C1590_=_C1593 ,C1590_=_C1594 ,C1590_=_C2869 ,C1591_=_C1592 ,\nC1591_=_C1593 ,C1591_=_C1594 ,C1592_=_C1593 ,C1592_=_C1594 ,C1593_=_C1594 ,C1594_=_C2871 ,\nC2023_=_C2393 ,C2023_=_C2430 ,C2023_=_C2579 ,C2023_=_C2764 ,C2023_=_C2855 ,C2023_=_C2856 ,\nC2023_=_C2857 ,C2023_=_C2858 ,C2023_=_C2859 ,C2023_=_C2860 ,C2023_=_C2861 ,C2023_=_C2862 ,\nC2023_=_C2863 ,C2023_=_C2864 ,C2023_=_C2865 ,C2023_=_C2866 ,C2023_=_C2867 ,C2023_=_C2868 ,\nC2023_=_C2869 ,C2023_=_C2870 ,C2023_=_C2871 ,C2023_=_C2872 ,C2393_=_C2430 ,C2393_=_C2579 ,\nC2393_=_C2764 ,C2393_=_C2855 ,C2393_=_C2856 ,C2393_=_C2857 ,C2393_=_C2858 ,C2393_=_C2859 ,\nC2393_=_C2860 ,C2393_=_C2861 ,C2393_=_C2862 ,C2393_=_C2863 ,C2393_=_C2864 ,C2393_=_C2865 ,\nC2393_=_C2866 ,C2393_=_C2867 ,C2393_=_C2868 ,C2393_=_C2869 ,C2393_=_C2870 ,C2393_=_C2871 ,\nC2393_=_C2872 ,C2430_=_C2579 ,C2430_=_C2764 ,C2430_=_C2855 ,C2430_=_C2856 ,C2430_=_C2857 ,\nC2430_=_C2858 ,C2430_=_C2859 ,C2430_=_C2860 ,C2430_=_C2861 ,C2430_=_C2862 ,C2430_=_C2863 ,\nC2430_=_C2864 ,C2430_=_C2865 ,C2430_=_C2866 ,C2430_=_C2867 ,C2430_=_C2868 ,C2430_=_C2869 ,\nC2430_=_C2870 ,C2430_=_C2871 ,C2430_=_C2872 ,C2579_=_C2764 ,C2579_=_C2855 ,C2579_=_C2856 ,\nC2579_=_C2857 ,C2579_=_C2858 ,C2579_=_C2859 ,C2579_=_C2860 ,C2579_=_C2861 ,C2579_=_C2862 ,\nC2579_=_C2863 ,C2579_=_C2864 ,C2579_=_C2865 ,C2579_=_C2866 ,C2579_=_C2867 ,C2579_=_C2868 ,\nC2579_=_C2869 ,C2579_=_C2870 ,C2579_=_C2871 ,C2579_=_C2872 ,C2764_=_C2855 ,C2764_=_C2856 ,\nC2764_=_C2857 ,C2764_=_C2858 ,C2764_=_C2859 ,C2764_=_C2860 ,C2764_=_C2861 ,C2764_=_C2862 ,\nC2764_=_C2863 ,C2764_=_C2864 ,C2764_=_C2865 ,C2764_=_C2866 ,C2764_=_C2867 ,C2764_=_C2868 ,\nC2764_=_C2869 ,C2764_=_C2870 ,C2764_=_C2871 ,C2764_=_C2872 ,C2855_=_C2856 ,C2855_=_C2857 ,\nC2855_=_C2858 ,C2855_=_C2859 ,C2855_=_C2860 ,C2855_=_C2861 ,C2855_=_C2862 ,C2855_=_C2863 ,\nC2855_=_C2864 ,C2855_=_C2865 ,C2855_=_C2866 ,C2855_=_C2867 ,C2855_=_C2868 ,C2855_=_C2869 ,\nC2855_=_C2870 ,C2855_=_C2871 ,C2855_=_C2872 ,C2856_=_C2857 ,C2856_=_C2858 ,C2856_=_C2859 ,\nC2856_=_C2860 ,C2856_=_C2861 ,C2856_=_C2862 ,C2856_=_C2863 ,C2856_=_C2864 ,C2856_=_C2865 ,\nC2856_=_C2866 ,C2856_=_C2867 ,C2856_=_C2868 ,C2856_=_C2869 ,C2856_=_C2870 ,C2856_=_C2871 ,\nC2856_=_C2872 ,C2857_=_C2858 ,C2857_=_C2859 ,C2857_=_C2860 ,C2857_=_C2861 ,C2857_=_C2862 ,\nC2857_=_C2863 ,C2857_=_C2864 ,C2857_=_C2865 ,C2857_=_C2866 ,C2857_=_C2867 ,C2857_=_C2868 ,\nC2857_=_C2869 ,C2857_=_C2870 ,C2857_=_C2871 ,C2857_=_C2872 ,C2858_=_C2859 ,C2858_=_C2860 ,\nC2858_=_C2861 ,C2858_=_C2862 ,C2858_=_C2863 ,C2858_=_C2864 ,C2858_=_C2865 ,C2858_=_C2866 ,\nC2858_=_C2867 ,C2858_=_C2868 ,C2858_=_C2869 ,C2858_=_C2870 ,C2858_=_C2871 ,C2858_=_C2872 ,\nC2859_=_C2860 ,C2859_=_C2861 ,C2859_=_C2862 ,C2859_=_C2863 ,C2859_=_C2864 ,C2859_=_C2865 ,\nC2859_=_C2866 ,C2859_=_C2867 ,C2859_=_C2868 ,C2859_=_C2869 ,C2859_=_C2870 ,C2859_=_C2871 ,\nC2859_=_C2872 ,C2860_=_C2861 ,C2860_=_C2862 ,C2860_=_C2863 ,C2860_=_C2864 ,C2860_=_C2865 ,\nC2860_=_C2866 ,C2860_=_C2867 ,C2860_=_C2868 ,C2860_=_C2869 ,C2860_=_C2870 ,C2860_=_C2871 ,\nC2860_=_C2872 ,C2861_=_C2862 ,C2861_=_C2863 ,C2861_=_C2864 ,C2861_=_C2865 ,C2861_=_C2866 ,\nC2861_=_C2867 ,C2861_=_C2868 ,C2861_=_C2869</w:t>
      </w:r>
    </w:p>
    <w:p>
      <w:pPr>
        <w:pStyle w:val="PreformattedText"/>
        <w:bidi w:val="0"/>
        <w:spacing w:before="0" w:after="0"/>
        <w:jc w:val="left"/>
        <w:rPr/>
      </w:pPr>
      <w:r>
        <w:rPr/>
        <w:t xml:space="preserve"> </w:t>
      </w:r>
      <w:r>
        <w:rPr/>
        <w:t>,C2861_=_C2870 ,C2861_=_C2871 ,C2861_=_C2872 ,\nC2862_=_C2863 ,C2862_=_C2864 ,C2862_=_C2865 ,C2862_=_C2866 ,C2862_=_C2867 ,C2862_=_C2868 ,\nC2862_=_C2869 ,C2862_=_C2870 ,C2862_=_C2871 ,C2862_=_C2872 ,C2863_=_C2864 ,C2863_=_C2865 ,\nC2863_=_C2866 ,C2863_=_C2867 ,C2863_=_C2868 ,C2863_=_C2869 ,C2863_=_C2870 ,C2863_=_C2871 ,\nC2863_=_C2872 ,C2864_=_C2865 ,C2864_=_C2866 ,C2864_=_C2867 ,C2864_=_C2868 ,C2864_=_C2869 ,\nC2864_=_C2870 ,C2864_=_C2871 ,C2864_=_C2872 ,C2865_=_C2866 ,C2865_=_C2867 ,C2865_=_C2868 ,\nC2865_=_C2869 ,C2865_=_C2870 ,C2865_=_C2871 ,C2865_=_C2872 ,C2866_=_C2867 ,C2866_=_C2868 ,\nC2866_=_C2869 ,C2866_=_C2870 ,C2866_=_C2871 ,C2866_=_C2872 ,C2867_=_C2868 ,C2867_=_C2869 ,\nC2867_=_C2870 ,C2867_=_C2871 ,C2867_=_C2872 ,C2868_=_C2869 ,C2868_=_C2870 ,C2868_=_C2871 ,\nC2868_=_C2872 ,C2869_=_C2870 ,C2869_=_C2871 ,C2869_=_C2872 ,C2870_=_C2871 ,C2870_=_C2872 ,\nC2871_=_C2872 ,"];347[shape=box, label="id:347 level: 8\n53: C399 C782 C848 C1569 C1582 \nC1867 C1868 C1869 C1870 C1871 C1872 \nC1873 C1874 C1875 C1876 C1877 C1878 \nC1879 C1880 C1881 C1882 C1883 C1884 \nC1885 C1886 C1887 C1888 C1889 C1890 \nC1950 C2510 C2732 C2756 C2813 C2895 \nC2928 C3021 C3085 C3130 C3304 C3591 \nC3638 C3732 C3818 C3833 C3851 C3882 \nC3883 C3884 C3885 C3886 C3887 C3888 \n720: C399_=_C782( C399 C782 ) C399_=_C1569( C399 C1569 ) C399_=_C1867( C399 C1867 ) C399_=_C1868( C399 C1868 ) C399_=_C1869( C399 C1869 ) \nC399_=_C1870( C399 C1870 ) C399_=_C1871( C399 C1871 ) C399_=_C1872( C399 C1872 ) C399_=_C1873( C399 C1873 ) C399_=_C1874( C399 C1874 ) C399_=_C1875( C399 C1875 ) \nC399_=_C1876( C399 C1876 ) C399_=_C1877( C399 C1877 ) C399_=_C1878( C399 C1878 ) C399_=_C1879( C399 C1879 ) C399_=_C1880( C399 C1880 ) C399_=_C1881( C399 C1881 ) \nC399_=_C1882( C399 C1882 ) C399_=_C1883( C399 C1883 ) C399_=_C1884( C399 C1884 ) C399_=_C1885( C399 C1885 ) C399_=_C1886( C399 C1886 ) C399_=_C1887( C399 C1887 ) \nC399_=_C1888( C399 C1888 ) C399_=_C1889( C399 C1889 ) C399_=_C1890( C399 C1890 ) C782_=_C1569( C782 C1569 ) C782_=_C1867( C782 C1867 ) C782_=_C1868( C782 C1868 ) \nC782_=_C1869( C782 C1869 ) C782_=_C1870( C782 C1870 ) C782_=_C1871( C782 C1871 ) C782_=_C1872( C782 C1872 ) C782_=_C1873( C782 C1873 ) C782_=_C1874( C782 C1874 ) \nC782_=_C1875( C782 C1875 ) C782_=_C1876( C782 C1876 ) C782_=_C1877( C782 C1877 ) C782_=_C1878( C782 C1878 ) C782_=_C1879( C782 C1879 ) C782_=_C1880( C782 C1880 ) \nC782_=_C1881( C782 C1881 ) C782_=_C1882( C782 C1882 ) C782_=_C1883( C782 C1883 ) C782_=_C1884( C782 C1884 ) C782_=_C1885( C782 C1885 ) C782_=_C1886( C782 C1886 ) \nC782_=_C1887( C782 C1887 ) C782_=_C1888( C782 C1888 ) C782_=_C1889( C782 C1889 ) C782_=_C1890( C782 C1890 ) C848_=_C1582( C848 C1582 ) C848_=_C1882( C848 C1882 ) \nC848_=_C1950( C848 C1950 ) C848_=_C2510( C848 C2510 ) C848_=_C2732( C848 C2732 ) C848_=_C2756( C848 C2756 ) C848_=_C2813( C848 C2813 ) C848_=_C2895( C848 C2895 ) \nC848_=_C2928( C848 C2928 ) C848_=_C3021( C848 C3021 ) C848_=_C3085( C848 C3085 ) C848_=_C3130( C848 C3130 ) C848_=_C3304( C848 C3304 ) C848_=_C3591( C848 C3591 ) \nC848_=_C3638( C848 C3638 ) C848_=_C3732( C848 C3732 ) C848_=_C3818( C848 C3818 ) C848_=_C3833( C848 C3833 ) C848_=_C3851( C848 C3851 ) C848_=_C3882( C848 C3882 ) \nC848_=_C3883( C848 C3883 ) C848_=_C3884( C848 C3884 ) C848_=_C3885( C848 C3885 ) C848_=_C3886( C848 C3886 ) C848_=_C3887( C848 C3887 ) C848_=_C3888( C848 C3888 ) \nC1569_=_C1582( C1569 C1582 ) C1569_=_C1867( C1569 C1867 ) C1569_=_C1868( C1569 C1868 ) C1569_=_C1869( C1569 C1869 ) C1569_=_C1870( C1569 C1870 ) C1569_=_C1871( C1569 C1871 ) \nC1569_=_C1872( C1569 C1872 ) C1569_=_C1873( C1569 C1873 ) C1569_=_C1874( C1569 C1874 ) C1569_=_C1875( C1569 C1875 ) C1569_=_C1876( C1569 C1876 ) C1569_=_C1877( C1569 C1877 ) \nC1569_=_C1878( C1569 C1878 ) C1569_=_C1879( C1569 C1879 ) C1569_=_C1880( C1569 C1880 ) C1569_=_C1881( C1569 C1881 ) C1569_=_C1882( C1569 C1882 ) C1569_=_C1883( C1569 C1883 ) \nC1569_=_C1884( C1569 C1884 ) C1569_=_C1885( C1569 C1885 ) C1569_=_C1886( C1569 C1886 ) C1569_=_C1887( C1569 C1887 ) C1569_=_C1888( C1569 C1888 ) C1569_=_C1889( C1569 C1889 ) \nC1569_=_C1890( C1569 C1890 ) C1582_=_C1882( C1582 C1882 ) C1582_=_C1950( C1582 C1950 ) C1582_=_C2510( C1582 C2510 ) C1582_=_C2732( C1582 C2732 ) C1582_=_C2756( C1582 C2756 ) \nC1582_=_C2813( C1582 C2813 ) C1582_=_C2895( C1582 C2895 ) C1582_=_C2928( C1582 C2928 ) C1582_=_C3021( C1582 C3021 ) C1582_=_C3085( C1582 C3085 ) C1582_=_C3130( C1582 C3130 ) \nC1582_=_C3304( C1582 C3304 ) C1582_=_C3591( C1582 C3591 ) C1582_=_C3638( C1582 C3638 ) C1582_=_C3732( C1582 C3732 ) C1582_=_C3818( C1582 C3818 ) C1582_=_C3833( C1582 C3833 ) \nC1582_=_C3851( C1582 C3851 ) C1582_=_C3882( C1582 C3882 ) C1582_=_C3883( C1582 C3883 ) C1582_=_C3884( C1582 C3884 ) C1582_=_C3885( C1582 C3885 ) C1582_=_C3886( C1582 C3886 ) \nC1582_=_C3887( C1582 C3887 ) C1582_=_C3888( C1582 C3888 ) C1867_=_C1868( C1867 C1868 ) C1867_=_C1869( C1867 C1869 ) C1867_=_C1870( C1867 C1870 ) C1867_=_C1871( C1867 C1871 ) \nC1867_=_C1872( C1867 C1872 ) C1867_=_C1873( C1867 C1873 ) C1867_=_C1874( C1867 C1874 ) C1867_=_C1875( C1867 C1875 ) C1867_=_C1876( C1867 C1876 ) C1867_=_C1877( C1867 C1877 ) \nC1867_=_C1878( C1867 C1878 ) C1867_=_C1879( C1867 C1879 ) C1867_=_C1880( C1867 C1880 ) C1867_=_C1881( C1867 C1881 ) C1867_=_C1882( C1867 C1882 ) C1867_=_C1883( C1867 C1883 ) \nC1867_=_C1884( C1867 C1884 ) C1867_=_C1885( C1867 C1885 ) C1867_=_C1886( C1867 C1886 ) C1867_=_C1887( C1867 C1887 ) C1867_=_C1888( C1867 C1888 ) C1867_=_C1889( C1867 C1889 ) \nC1867_=_C1890( C1867 C1890 ) C1867_=_C1950( C1867 C1950 ) C1868_=_C1869( C1868 C1869 ) C1868_=_C1870( C1868 C1870 ) C1868_=_C1871( C1868 C1871 ) C1868_=_C1872( C1868 C1872 ) \nC1868_=_C1873( C1868 C1873 ) C1868_=_C1874( C1868 C1874 ) C1868_=_C1875( C1868 C1875 ) C1868_=_C1876( C1868 C1876 ) C1868_=_C1877( C1868 C1877 ) C1868_=_C1878( C1868 C1878 ) \nC1868_=_C1879( C1868 C1879 ) C1868_=_C1880( C1868 C1880 ) C1868_=_C1881( C1868 C1881 ) C1868_=_C1882( C1868 C1882 ) C1868_=_C1883( C1868 C1883 ) C1868_=_C1884( C1868 C1884 ) \nC1868_=_C1885( C1868 C1885 ) C1868_=_C1886( C1868 C1886 ) C1868_=_C1887( C1868 C1887 ) C1868_=_C1888( C1868 C1888 ) C1868_=_C1889( C1868 C1889 ) C1868_=_C1890( C1868 C1890 ) \nC1869_=_C1870( C1869 C1870 ) C1869_=_C1871( C1869 C1871 ) C1869_=_C1872( C1869 C1872 ) C1869_=_C1873( C1869 C1873 ) C1869_=_C1874( C1869 C1874 ) C1869_=_C1875( C1869 C1875 ) \nC1869_=_C1876( C1869 C1876 ) C1869_=_C1877( C1869 C1877 ) C1869_=_C1878( C1869 C1878 ) C1869_=_C1879( C1869 C1879 ) C1869_=_C1880( C1869 C1880 ) C1869_=_C1881( C1869 C1881 ) \nC1869_=_C1882( C1869 C1882 ) C1869_=_C1883( C1869 C1883 ) C1869_=_C1884( C1869 C1884 ) C1869_=_C1885( C1869 C1885 ) C1869_=_C1886( C1869 C1886 ) C1869_=_C1887( C1869 C1887 ) \nC1869_=_C1888( C1869 C1888 ) C1869_=_C1889( C1869 C1889 ) C1869_=_C1890( C1869 C1890 ) C1870_=_C1871( C1870 C1871 ) C1870_=_C1872( C1870 C1872 ) C1870_=_C1873( C1870 C1873 ) \nC1870_=_C1874( C1870 C1874 ) C1870_=_C1875( C1870 C1875 ) C1870_=_C1876( C1870 C1876 ) C1870_=_C1877( C1870 C1877 ) C1870_=_C1878( C1870 C1878 ) C1870_=_C1879( C1870 C1879 ) \nC1870_=_C1880( C1870 C1880 ) C1870_=_C1881( C1870 C1881 ) C1870_=_C1882( C1870 C1882 ) C1870_=_C1883( C1870 C1883 ) C1870_=_C1884( C1870 C1884 ) C1870_=_C1885( C1870 C1885 ) \nC1870_=_C1886( C1870 C1886 ) C1870_=_C1887( C1870 C1887 ) C1870_=_C1888( C1870 C1888 ) C1870_=_C1889( C1870 C1889 ) C1870_=_C1890( C1870 C1890 ) C1870_=_C2510( C1870 C2510 ) \nC1871_=_C1872( C1871 C1872 ) C1871_=_C1873( C1871 C1873 ) C1871_=_C1874( C1871 C1874 ) C1871_=_C1875( C1871 C1875 ) C1871_=_C1876( C1871 C1876 ) C1871_=_C1877( C1871 C1877 ) \nC1871_=_C1878( C1871 C1878 ) C1871_=_C1879( C1871 C1879 ) C1871_=_C1880( C1871 C1880 ) C1871_=_C1881( C1871 C1881 ) C1871_=_C1882( C1871 C1882 ) C1871_=_C1883( C1871 C1883 ) \nC1871_=_C1884( C1871 C1884 ) C1871_=_C1885( C1871 C1885 ) C1871_=_C1886( C1871 C1886 ) C1871_=_C1887( C1871 C1887 ) C1871_=_C1888( C1871 C1888 ) C1871_=_C1889( C1871 C1889 ) \nC1871_=_C1890( C1871 C1890 ) C1871_=_C2732( C1871 C2732 ) C1872_=_C1873( C1872 C1873 ) C1872_=_C1874( C1872 C1874 ) C1872_=_C1875( C1872 C1875 ) C1872_=_C1876( C1872 C1876 ) \nC1872_=_C1877( C1872 C1877 ) C1872_=_C1878( C1872 C1878 ) C1872_=_C1879( C1872 C1879 ) C1872_=_C1880( C1872 C1880 ) C1872_=_C1881( C1872 C1881 ) C1872_=_C1882( C1872 C1882 ) \nC1872_=_C1883( C1872 C1883 ) C1872_=_C1884( C1872 C1884 ) C1872_=_C1885( C1872 C1885 ) C1872_=_C1886( C1872 C1886 ) C1872_=_C1887( C1872 C1887 ) C1872_=_C1888( C1872 C1888 ) \nC1872_=_C1889( C1872 C1889 ) C1872_=_C1890( C1872 C1890 ) C1872_=_C2928( C1872 C2928 ) C1873_=_C1874( C1873 C1874 ) C1873_=_C1875( C1873 C1875 ) C1873_=_C1876( C1873 C1876 ) \nC1873_=_C1877( C1873 C1877 ) C1873_=_C1878( C1873 C1878 ) C1873_=_C1879( C1873 C1879 ) C1873_=_C1880( C1873 C1880 ) C1873_=_C1881( C1873 C1881 ) C1873_=_C1882( C1873 C1882 ) \nC1873_=_C1883( C1873 C1883 ) C1873_=_C1884( C1873 C1884 ) C1873_=_C1885( C1873 C1885 ) C1873_=_C1886( C1873 C1886 ) C1873_=_C1887( C1873 C1887 ) C1873_=_C1888( C1873 C1888 ) \nC1873_=_C1889( C1873 C1889 ) C1873_=_C1890( C1873 C1890 ) C1873_=_C3021( C1873 C3021 ) C1874_=_C1875( C1874 C1875 ) C1874_=_C1876( C1874 C1876 ) C1874_=_C1877( C1874 C1877 ) \nC1874_=_C1878( C1874 C1878 ) C1874_=_C1879( C1874 C1879 ) C1874_=_C1880( C1874 C1880 ) C1874_=_C1881( C1874 C1881 ) C1874_=_C1882( C1874 C1882 ) C1874_=_C1883( C1874 C1883 ) \nC1874_=_C1884( C1874 C1884 ) C1874_=_C1885( C1874 C1885 ) C1874_=_C1886( C1874 C1886 ) C1874_=_C1887( C1874 C1887 ) C1874_=_C1888( C1874 C1888 ) C1874_=_C1889( C1874 C1889 ) \nC1874_=_C1890( C1874 C1890 ) C1874_=_C3130( C1874 C3130 ) C1875_=_C1876( C1875 C1876 ) C1875_=_C1877( C1875 C1877 ) C1875_=_C1878( C1875 C1878 ) C1875_=_C1879( C1875 C1879 ) \nC1875_=_C1880( C1875 C1880 ) C1875_=_C1881( C1875 C1881 ) C1875_=_C1882( C1875 C1882 ) C1875_=_C1883( C1875 C1883 ) C1875_=_C1884( C1875 C1884 ) C1875_=_C1885( C1875 C1885 ) \nC1875_=_C1886(</w:t>
      </w:r>
    </w:p>
    <w:p>
      <w:pPr>
        <w:pStyle w:val="PreformattedText"/>
        <w:bidi w:val="0"/>
        <w:spacing w:before="0" w:after="0"/>
        <w:jc w:val="left"/>
        <w:rPr/>
      </w:pPr>
      <w:r>
        <w:rPr/>
        <w:t xml:space="preserve"> </w:t>
      </w:r>
      <w:r>
        <w:rPr/>
        <w:t>C1875 C1886 ) C1875_=_C1887( C1875 C1887 ) C1875_=_C1888( C1875 C1888 ) C1875_=_C1889( C1875 C1889 ) C1875_=_C1890( C1875 C1890 ) C1876_=_C1877( C1876 C1877 ) \nC1876_=_C1878( C1876 C1878 ) C1876_=_C1879( C1876 C1879 ) C1876_=_C1880( C1876 C1880 ) C1876_=_C1881( C1876 C1881 ) C1876_=_C1882( C1876 C1882 ) C1876_=_C1883( C1876 C1883 ) \nC1876_=_C1884( C1876 C1884 ) C1876_=_C1885( C1876 C1885 ) C1876_=_C1886( C1876 C1886 ) C1876_=_C1887( C1876 C1887 ) C1876_=_C1888( C1876 C1888 ) C1876_=_C1889( C1876 C1889 ) \nC1876_=_C1890( C1876 C1890 ) C1876_=_C3304( C1876 C3304 ) C1877_=_C1878( C1877 C1878 ) C1877_=_C1879( C1877 C1879 ) C1877_=_C1880( C1877 C1880 ) C1877_=_C1881( C1877 C1881 ) \nC1877_=_C1882( C1877 C1882 ) C1877_=_C1883( C1877 C1883 ) C1877_=_C1884( C1877 C1884 ) C1877_=_C1885( C1877 C1885 ) C1877_=_C1886( C1877 C1886 ) C1877_=_C1887( C1877 C1887 ) \nC1877_=_C1888( C1877 C1888 ) C1877_=_C1889( C1877 C1889 ) C1877_=_C1890( C1877 C1890 ) C1877_=_C3591( C1877 C3591 ) C1878_=_C1879( C1878 C1879 ) C1878_=_C1880( C1878 C1880 ) \nC1878_=_C1881( C1878 C1881 ) C1878_=_C1882( C1878 C1882 ) C1878_=_C1883( C1878 C1883 ) C1878_=_C1884( C1878 C1884 ) C1878_=_C1885( C1878 C1885 ) C1878_=_C1886( C1878 C1886 ) \nC1878_=_C1887( C1878 C1887 ) C1878_=_C1888( C1878 C1888 ) C1878_=_C1889( C1878 C1889 ) C1878_=_C1890( C1878 C1890 ) C1878_=_C3732( C1878 C3732 ) C1879_=_C1880( C1879 C1880 ) \nC1879_=_C1881( C1879 C1881 ) C1879_=_C1882( C1879 C1882 ) C1879_=_C1883( C1879 C1883 ) C1879_=_C1884( C1879 C1884 ) C1879_=_C1885( C1879 C1885 ) C1879_=_C1886( C1879 C1886 ) \nC1879_=_C1887( C1879 C1887 ) C1879_=_C1888( C1879 C1888 ) C1879_=_C1889( C1879 C1889 ) C1879_=_C1890( C1879 C1890 ) C1879_=_C3818( C1879 C3818 ) C1880_=_C1881( C1880 C1881 ) \nC1880_=_C1882( C1880 C1882 ) C1880_=_C1883( C1880 C1883 ) C1880_=_C1884( C1880 C1884 ) C1880_=_C1885( C1880 C1885 ) C1880_=_C1886( C1880 C1886 ) C1880_=_C1887( C1880 C1887 ) \nC1880_=_C1888( C1880 C1888 ) C1880_=_C1889( C1880 C1889 ) C1880_=_C1890( C1880 C1890 ) C1880_=_C3833( C1880 C3833 ) C1881_=_C1882( C1881 C1882 ) C1881_=_C1883( C1881 C1883 ) \nC1881_=_C1884( C1881 C1884 ) C1881_=_C1885( C1881 C1885 ) C1881_=_C1886( C1881 C1886 ) C1881_=_C1887( C1881 C1887 ) C1881_=_C1888( C1881 C1888 ) C1881_=_C1889( C1881 C1889 ) \nC1881_=_C1890( C1881 C1890 ) C1881_=_C3851( C1881 C3851 ) C1882_=_C1883( C1882 C1883 ) C1882_=_C1884( C1882 C1884 ) C1882_=_C1885( C1882 C1885 ) C1882_=_C1886( C1882 C1886 ) \nC1882_=_C1887( C1882 C1887 ) C1882_=_C1888( C1882 C1888 ) C1882_=_C1889( C1882 C1889 ) C1882_=_C1890( C1882 C1890 ) C1882_=_C1950( C1882 C1950 ) C1882_=_C2510( C1882 C2510 ) \nC1882_=_C2732( C1882 C2732 ) C1882_=_C2756( C1882 C2756 ) C1882_=_C2813( C1882 C2813 ) C1882_=_C2895( C1882 C2895 ) C1882_=_C2928( C1882 C2928 ) C1882_=_C3021( C1882 C3021 ) \nC1882_=_C3085( C1882 C3085 ) C1882_=_C3130( C1882 C3130 ) C1882_=_C3304( C1882 C3304 ) C1882_=_C3591( C1882 C3591 ) C1882_=_C3638( C1882 C3638 ) C1882_=_C3732( C1882 C3732 ) \nC1882_=_C3818( C1882 C3818 ) C1882_=_C3833( C1882 C3833 ) C1882_=_C3851( C1882 C3851 ) C1882_=_C3882( C1882 C3882 ) C1882_=_C3883( C1882 C3883 ) C1882_=_C3884( C1882 C3884 ) \nC1882_=_C3885( C1882 C3885 ) C1882_=_C3886( C1882 C3886 ) C1882_=_C3887( C1882 C3887 ) C1882_=_C3888( C1882 C3888 ) C1883_=_C1884( C1883 C1884 ) C1883_=_C1885( C1883 C1885 ) \nC1883_=_C1886( C1883 C1886 ) C1883_=_C1887( C1883 C1887 ) C1883_=_C1888( C1883 C1888 ) C1883_=_C1889( C1883 C1889 ) C1883_=_C1890( C1883 C1890 ) C1883_=_C3882( C1883 C3882 ) \nC1884_=_C1885( C1884 C1885 ) C1884_=_C1886( C1884 C1886 ) C1884_=_C1887( C1884 C1887 ) C1884_=_C1888( C1884 C1888 ) C1884_=_C1889( C1884 C1889 ) C1884_=_C1890( C1884 C1890 ) \nC1884_=_C3883( C1884 C3883 ) C1885_=_C1886( C1885 C1886 ) C1885_=_C1887( C1885 C1887 ) C1885_=_C1888( C1885 C1888 ) C1885_=_C1889( C1885 C1889 ) C1885_=_C1890( C1885 C1890 ) \nC1885_=_C3884( C1885 C3884 ) C1886_=_C1887( C1886 C1887 ) C1886_=_C1888( C1886 C1888 ) C1886_=_C1889( C1886 C1889 ) C1886_=_C1890( C1886 C1890 ) C1886_=_C3886( C1886 C3886 ) \nC1887_=_C1888( C1887 C1888 ) C1887_=_C1889( C1887 C1889 ) C1887_=_C1890( C1887 C1890 ) C1887_=_C3887( C1887 C3887 ) C1888_=_C1889( C1888 C1889 ) C1888_=_C1890( C1888 C1890 ) \nC1889_=_C1890( C1889 C1890 ) C1950_=_C2510( C1950 C2510 ) C1950_=_C2732( C1950 C2732 ) C1950_=_C2756( C1950 C2756 ) C1950_=_C2813( C1950 C2813 ) C1950_=_C2895( C1950 C2895 ) \nC1950_=_C2928( C1950 C2928 ) C1950_=_C3021( C1950 C3021 ) C1950_=_C3085( C1950 C3085 ) C1950_=_C3130( C1950 C3130 ) C1950_=_C3304( C1950 C3304 ) C1950_=_C3591( C1950 C3591 ) \nC1950_=_C3638( C1950 C3638 ) C1950_=_C3732( C1950 C3732 ) C1950_=_C3818( C1950 C3818 ) C1950_=_C3833( C1950 C3833 ) C1950_=_C3851( C1950 C3851 ) C1950_=_C3882( C1950 C3882 ) \nC1950_=_C3883( C1950 C3883 ) C1950_=_C3884( C1950 C3884 ) C1950_=_C3885( C1950 C3885 ) C1950_=_C3886( C1950 C3886 ) C1950_=_C3887( C1950 C3887 ) C1950_=_C3888( C1950 C3888 ) \nC2510_=_C2732( C2510 C2732 ) C2510_=_C2756( C2510 C2756 ) C2510_=_C2813( C2510 C2813 ) C2510_=_C2895( C2510 C2895 ) C2510_=_C2928( C2510 C2928 ) C2510_=_C3021( C2510 C3021 ) \nC2510_=_C3085( C2510 C3085 ) C2510_=_C3130( C2510 C3130 ) C2510_=_C3304( C2510 C3304 ) C2510_=_C3591( C2510 C3591 ) C2510_=_C3638( C2510 C3638 ) C2510_=_C3732( C2510 C3732 ) \nC2510_=_C3818( C2510 C3818 ) C2510_=_C3833( C2510 C3833 ) C2510_=_C3851( C2510 C3851 ) C2510_=_C3882( C2510 C3882 ) C2510_=_C3883( C2510 C3883 ) C2510_=_C3884( C2510 C3884 ) \nC2510_=_C3885( C2510 C3885 ) C2510_=_C3886( C2510 C3886 ) C2510_=_C3887( C2510 C3887 ) C2510_=_C3888( C2510 C3888 ) C2732_=_C2756( C2732 C2756 ) C2732_=_C2813( C2732 C2813 ) \nC2732_=_C2895( C2732 C2895 ) C2732_=_C2928( C2732 C2928 ) C2732_=_C3021( C2732 C3021 ) C2732_=_C3085( C2732 C3085 ) C2732_=_C3130( C2732 C3130 ) C2732_=_C3304( C2732 C3304 ) \nC2732_=_C3591( C2732 C3591 ) C2732_=_C3638( C2732 C3638 ) C2732_=_C3732( C2732 C3732 ) C2732_=_C3818( C2732 C3818 ) C2732_=_C3833( C2732 C3833 ) C2732_=_C3851( C2732 C3851 ) \nC2732_=_C3882( C2732 C3882 ) C2732_=_C3883( C2732 C3883 ) C2732_=_C3884( C2732 C3884 ) C2732_=_C3885( C2732 C3885 ) C2732_=_C3886( C2732 C3886 ) C2732_=_C3887( C2732 C3887 ) \nC2732_=_C3888( C2732 C3888 ) C2756_=_C2813( C2756 C2813 ) C2756_=_C2895( C2756 C2895 ) C2756_=_C2928( C2756 C2928 ) C2756_=_C3021( C2756 C3021 ) C2756_=_C3085( C2756 C3085 ) \nC2756_=_C3130( C2756 C3130 ) C2756_=_C3304( C2756 C3304 ) C2756_=_C3591( C2756 C3591 ) C2756_=_C3638( C2756 C3638 ) C2756_=_C3732( C2756 C3732 ) C2756_=_C3818( C2756 C3818 ) \nC2756_=_C3833( C2756 C3833 ) C2756_=_C3851( C2756 C3851 ) C2756_=_C3882( C2756 C3882 ) C2756_=_C3883( C2756 C3883 ) C2756_=_C3884( C2756 C3884 ) C2756_=_C3885( C2756 C3885 ) \nC2756_=_C3886( C2756 C3886 ) C2756_=_C3887( C2756 C3887 ) C2756_=_C3888( C2756 C3888 ) C2813_=_C2895( C2813 C2895 ) C2813_=_C2928( C2813 C2928 ) C2813_=_C3021( C2813 C3021 ) \nC2813_=_C3085( C2813 C3085 ) C2813_=_C3130( C2813 C3130 ) C2813_=_C3304( C2813 C3304 ) C2813_=_C3591( C2813 C3591 ) C2813_=_C3638( C2813 C3638 ) C2813_=_C3732( C2813 C3732 ) \nC2813_=_C3818( C2813 C3818 ) C2813_=_C3833( C2813 C3833 ) C2813_=_C3851( C2813 C3851 ) C2813_=_C3882( C2813 C3882 ) C2813_=_C3883( C2813 C3883 ) C2813_=_C3884( C2813 C3884 ) \nC2813_=_C3885( C2813 C3885 ) C2813_=_C3886( C2813 C3886 ) C2813_=_C3887( C2813 C3887 ) C2813_=_C3888( C2813 C3888 ) C2895_=_C2928( C2895 C2928 ) C2895_=_C3021( C2895 C3021 ) \nC2895_=_C3085( C2895 C3085 ) C2895_=_C3130( C2895 C3130 ) C2895_=_C3304( C2895 C3304 ) C2895_=_C3591( C2895 C3591 ) C2895_=_C3638( C2895 C3638 ) C2895_=_C3732( C2895 C3732 ) \nC2895_=_C3818( C2895 C3818 ) C2895_=_C3833( C2895 C3833 ) C2895_=_C3851( C2895 C3851 ) C2895_=_C3882( C2895 C3882 ) C2895_=_C3883( C2895 C3883 ) C2895_=_C3884( C2895 C3884 ) \nC2895_=_C3885( C2895 C3885 ) C2895_=_C3886( C2895 C3886 ) C2895_=_C3887( C2895 C3887 ) C2895_=_C3888( C2895 C3888 ) C2928_=_C3021( C2928 C3021 ) C2928_=_C3085( C2928 C3085 ) \nC2928_=_C3130( C2928 C3130 ) C2928_=_C3304( C2928 C3304 ) C2928_=_C3591( C2928 C3591 ) C2928_=_C3638( C2928 C3638 ) C2928_=_C3732( C2928 C3732 ) C2928_=_C3818( C2928 C3818 ) \nC2928_=_C3833( C2928 C3833 ) C2928_=_C3851( C2928 C3851 ) C2928_=_C3882( C2928 C3882 ) C2928_=_C3883( C2928 C3883 ) C2928_=_C3884( C2928 C3884 ) C2928_=_C3885( C2928 C3885 ) \nC2928_=_C3886( C2928 C3886 ) C2928_=_C3887( C2928 C3887 ) C2928_=_C3888( C2928 C3888 ) C3021_=_C3085( C3021 C3085 ) C3021_=_C3130( C3021 C3130 ) C3021_=_C3304( C3021 C3304 ) \nC3021_=_C3591( C3021 C3591 ) C3021_=_C3638( C3021 C3638 ) C3021_=_C3732( C3021 C3732 ) C3021_=_C3818( C3021 C3818 ) C3021_=_C3833( C3021 C3833 ) C3021_=_C3851( C3021 C3851 ) \nC3021_=_C3882( C3021 C3882 ) C3021_=_C3883( C3021 C3883 ) C3021_=_C3884( C3021 C3884 ) C3021_=_C3885( C3021 C3885 ) C3021_=_C3886( C3021 C3886 ) C3021_=_C3887( C3021 C3887 ) \nC3021_=_C3888( C3021 C3888 ) C3085_=_C3130( C3085 C3130 ) C3085_=_C3304( C3085 C3304 ) C3085_=_C3591( C3085 C3591 ) C3085_=_C3638( C3085 C3638 ) C3085_=_C3732( C3085 C3732 ) \nC3085_=_C3818( C3085 C3818 ) C3085_=_C3833( C3085 C3833 ) C3085_=_C3851( C3085 C3851 ) C3085_=_C3882( C3085 C3882 ) C3085_=_C3883( C3085 C3883 ) C3085_=_C3884( C3085 C3884 ) \nC3085_=_C3885( C3085 C3885 ) C3085_=_C3886( C3085 C3886 ) C3085_=_C3887( C3085 C3887 ) C3085_=_C3888( C3085 C3888 ) C3130_=_C3304( C3130 C3304 ) C3130_=_C3591( C3130 C3591 ) \nC3130_=_C3638( C3130 C3638 ) C3130_=_C3732( C3130 C3732 ) C3130_=_C3818( C3130 C3818 ) C3130_=_C3833( C3130 C3833 ) C3130_=_C3851( C3130 C3851 ) C3130_=_C3882( C3130 C3882 ) \nC3130_=_C3883( C3130 C3883 ) C3130_=_C3884( C3130 C3884 ) C3130_=_C3885( C3130 C3885 ) C3130_=_C3886( C3130 C3886 ) C3130_=_C3887( C3130 C3887 ) C3130_=_C3888( C3130 C3888 ) \nC3304_=_C3591( C3304 C3591 ) C3304_=_C3638( C3304 C3638 ) C3304_=_C3732( C3304 C3732 ) C3304_=_C3818( C3304 C3818 ) C3304_=_C3833( C3304 C3833 ) C3304_=_C3851( C3304 C3851 ) \nC3304_=_C3882( C3304 C3882 ) C3304_=_C3883( C3304 C3883 ) C3304_=_C3884(</w:t>
      </w:r>
    </w:p>
    <w:p>
      <w:pPr>
        <w:pStyle w:val="PreformattedText"/>
        <w:bidi w:val="0"/>
        <w:spacing w:before="0" w:after="0"/>
        <w:jc w:val="left"/>
        <w:rPr/>
      </w:pPr>
      <w:r>
        <w:rPr/>
        <w:t xml:space="preserve"> </w:t>
      </w:r>
      <w:r>
        <w:rPr/>
        <w:t>C3304 C3884 ) C3304_=_C3885( C3304 C3885 ) C3304_=_C3886( C3304 C3886 ) C3304_=_C3887( C3304 C3887 ) \nC3304_=_C3888( C3304 C3888 ) C3591_=_C3638( C3591 C3638 ) C3591_=_C3732( C3591 C3732 ) C3591_=_C3818( C3591 C3818 ) C3591_=_C3833( C3591 C3833 ) C3591_=_C3851( C3591 C3851 ) \nC3591_=_C3882( C3591 C3882 ) C3591_=_C3883( C3591 C3883 ) C3591_=_C3884( C3591 C3884 ) C3591_=_C3885( C3591 C3885 ) C3591_=_C3886( C3591 C3886 ) C3591_=_C3887( C3591 C3887 ) \nC3591_=_C3888( C3591 C3888 ) C3638_=_C3732( C3638 C3732 ) C3638_=_C3818( C3638 C3818 ) C3638_=_C3833( C3638 C3833 ) C3638_=_C3851( C3638 C3851 ) C3638_=_C3882( C3638 C3882 ) \nC3638_=_C3883( C3638 C3883 ) C3638_=_C3884( C3638 C3884 ) C3638_=_C3885( C3638 C3885 ) C3638_=_C3886( C3638 C3886 ) C3638_=_C3887( C3638 C3887 ) C3638_=_C3888( C3638 C3888 ) \nC3732_=_C3818( C3732 C3818 ) C3732_=_C3833( C3732 C3833 ) C3732_=_C3851( C3732 C3851 ) C3732_=_C3882( C3732 C3882 ) C3732_=_C3883( C3732 C3883 ) C3732_=_C3884( C3732 C3884 ) \nC3732_=_C3885( C3732 C3885 ) C3732_=_C3886( C3732 C3886 ) C3732_=_C3887( C3732 C3887 ) C3732_=_C3888( C3732 C3888 ) C3818_=_C3833( C3818 C3833 ) C3818_=_C3851( C3818 C3851 ) \nC3818_=_C3882( C3818 C3882 ) C3818_=_C3883( C3818 C3883 ) C3818_=_C3884( C3818 C3884 ) C3818_=_C3885( C3818 C3885 ) C3818_=_C3886( C3818 C3886 ) C3818_=_C3887( C3818 C3887 ) \nC3818_=_C3888( C3818 C3888 ) C3833_=_C3851( C3833 C3851 ) C3833_=_C3882( C3833 C3882 ) C3833_=_C3883( C3833 C3883 ) C3833_=_C3884( C3833 C3884 ) C3833_=_C3885( C3833 C3885 ) \nC3833_=_C3886( C3833 C3886 ) C3833_=_C3887( C3833 C3887 ) C3833_=_C3888( C3833 C3888 ) C3851_=_C3882( C3851 C3882 ) C3851_=_C3883( C3851 C3883 ) C3851_=_C3884( C3851 C3884 ) \nC3851_=_C3885( C3851 C3885 ) C3851_=_C3886( C3851 C3886 ) C3851_=_C3887( C3851 C3887 ) C3851_=_C3888( C3851 C3888 ) C3882_=_C3883( C3882 C3883 ) C3882_=_C3884( C3882 C3884 ) \nC3882_=_C3885( C3882 C3885 ) C3882_=_C3886( C3882 C3886 ) C3882_=_C3887( C3882 C3887 ) C3882_=_C3888( C3882 C3888 ) C3883_=_C3884( C3883 C3884 ) C3883_=_C3885( C3883 C3885 ) \nC3883_=_C3886( C3883 C3886 ) C3883_=_C3887( C3883 C3887 ) C3883_=_C3888( C3883 C3888 ) C3884_=_C3885( C3884 C3885 ) C3884_=_C3886( C3884 C3886 ) C3884_=_C3887( C3884 C3887 ) \nC3884_=_C3888( C3884 C3888 ) C3885_=_C3886( C3885 C3886 ) C3885_=_C3887( C3885 C3887 ) C3885_=_C3888( C3885 C3888 ) C3886_=_C3887( C3886 C3887 ) C3886_=_C3888( C3886 C3888 ) \nC3887_=_C3888( C3887 C3888 ) "];312-&gt;347[label="52: C399 C782 C848 C1569 C1582 \nC1867 C1868 C1869 C1870 C1871 C1872 \nC1873 C1874 C1875 C1876 C1877 C1878 \nC1879 C1880 C1881 C1883 C1884 C1885 \nC1886 C1887 C1888 C1889 C1890 C1950 \nC2510 C2732 C2756 C2813 C2895 C2928 \nC3021 C3085 C3130 C3304 C3591 C3638 \nC3732 C3818 C3833 C3851 C3882 C3883 \nC3884 C3885 C3886 C3887 C3888 \n668: C399_=_C782 ,C399_=_C1569 ,C399_=_C1867 ,C399_=_C1868 ,C399_=_C1869 ,\nC399_=_C1870 ,C399_=_C1871 ,C399_=_C1872 ,C399_=_C1873 ,C399_=_C1874 ,C399_=_C1875 ,\nC399_=_C1876 ,C399_=_C1877 ,C399_=_C1878 ,C399_=_C1879 ,C399_=_C1880 ,C399_=_C1881 ,\nC399_=_C1883 ,C399_=_C1884 ,C399_=_C1885 ,C399_=_C1886 ,C399_=_C1887 ,C399_=_C1888 ,\nC399_=_C1889 ,C399_=_C1890 ,C782_=_C1569 ,C782_=_C1867 ,C782_=_C1868 ,C782_=_C1869 ,\nC782_=_C1870 ,C782_=_C1871 ,C782_=_C1872 ,C782_=_C1873 ,C782_=_C1874 ,C782_=_C1875 ,\nC782_=_C1876 ,C782_=_C1877 ,C782_=_C1878 ,C782_=_C1879 ,C782_=_C1880 ,C782_=_C1881 ,\nC782_=_C1883 ,C782_=_C1884 ,C782_=_C1885 ,C782_=_C1886 ,C782_=_C1887 ,C782_=_C1888 ,\nC782_=_C1889 ,C782_=_C1890 ,C848_=_C1582 ,C848_=_C1950 ,C848_=_C2510 ,C848_=_C2732 ,\nC848_=_C2756 ,C848_=_C2813 ,C848_=_C2895 ,C848_=_C2928 ,C848_=_C3021 ,C848_=_C3085 ,\nC848_=_C3130 ,C848_=_C3304 ,C848_=_C3591 ,C848_=_C3638 ,C848_=_C3732 ,C848_=_C3818 ,\nC848_=_C3833 ,C848_=_C3851 ,C848_=_C3882 ,C848_=_C3883 ,C848_=_C3884 ,C848_=_C3885 ,\nC848_=_C3886 ,C848_=_C3887 ,C848_=_C3888 ,C1569_=_C1582 ,C1569_=_C1867 ,C1569_=_C1868 ,\nC1569_=_C1869 ,C1569_=_C1870 ,C1569_=_C1871 ,C1569_=_C1872 ,C1569_=_C1873 ,C1569_=_C1874 ,\nC1569_=_C1875 ,C1569_=_C1876 ,C1569_=_C1877 ,C1569_=_C1878 ,C1569_=_C1879 ,C1569_=_C1880 ,\nC1569_=_C1881 ,C1569_=_C1883 ,C1569_=_C1884 ,C1569_=_C1885 ,C1569_=_C1886 ,C1569_=_C1887 ,\nC1569_=_C1888 ,C1569_=_C1889 ,C1569_=_C1890 ,C1582_=_C1950 ,C1582_=_C2510 ,C1582_=_C2732 ,\nC1582_=_C2756 ,C1582_=_C2813 ,C1582_=_C2895 ,C1582_=_C2928 ,C1582_=_C3021 ,C1582_=_C3085 ,\nC1582_=_C3130 ,C1582_=_C3304 ,C1582_=_C3591 ,C1582_=_C3638 ,C1582_=_C3732 ,C1582_=_C3818 ,\nC1582_=_C3833 ,C1582_=_C3851 ,C1582_=_C3882 ,C1582_=_C3883 ,C1582_=_C3884 ,C1582_=_C3885 ,\nC1582_=_C3886 ,C1582_=_C3887 ,C1582_=_C3888 ,C1867_=_C1868 ,C1867_=_C1869 ,C1867_=_C1870 ,\nC1867_=_C1871 ,C1867_=_C1872 ,C1867_=_C1873 ,C1867_=_C1874 ,C1867_=_C1875 ,C1867_=_C1876 ,\nC1867_=_C1877 ,C1867_=_C1878 ,C1867_=_C1879 ,C1867_=_C1880 ,C1867_=_C1881 ,C1867_=_C1883 ,\nC1867_=_C1884 ,C1867_=_C1885 ,C1867_=_C1886 ,C1867_=_C1887 ,C1867_=_C1888 ,C1867_=_C1889 ,\nC1867_=_C1890 ,C1867_=_C1950 ,C1868_=_C1869 ,C1868_=_C1870 ,C1868_=_C1871 ,C1868_=_C1872 ,\nC1868_=_C1873 ,C1868_=_C1874 ,C1868_=_C1875 ,C1868_=_C1876 ,C1868_=_C1877 ,C1868_=_C1878 ,\nC1868_=_C1879 ,C1868_=_C1880 ,C1868_=_C1881 ,C1868_=_C1883 ,C1868_=_C1884 ,C1868_=_C1885 ,\nC1868_=_C1886 ,C1868_=_C1887 ,C1868_=_C1888 ,C1868_=_C1889 ,C1868_=_C1890 ,C1869_=_C1870 ,\nC1869_=_C1871 ,C1869_=_C1872 ,C1869_=_C1873 ,C1869_=_C1874 ,C1869_=_C1875 ,C1869_=_C1876 ,\nC1869_=_C1877 ,C1869_=_C1878 ,C1869_=_C1879 ,C1869_=_C1880 ,C1869_=_C1881 ,C1869_=_C1883 ,\nC1869_=_C1884 ,C1869_=_C1885 ,C1869_=_C1886 ,C1869_=_C1887 ,C1869_=_C1888 ,C1869_=_C1889 ,\nC1869_=_C1890 ,C1870_=_C1871 ,C1870_=_C1872 ,C1870_=_C1873 ,C1870_=_C1874 ,C1870_=_C1875 ,\nC1870_=_C1876 ,C1870_=_C1877 ,C1870_=_C1878 ,C1870_=_C1879 ,C1870_=_C1880 ,C1870_=_C1881 ,\nC1870_=_C1883 ,C1870_=_C1884 ,C1870_=_C1885 ,C1870_=_C1886 ,C1870_=_C1887 ,C1870_=_C1888 ,\nC1870_=_C1889 ,C1870_=_C1890 ,C1870_=_C2510 ,C1871_=_C1872 ,C1871_=_C1873 ,C1871_=_C1874 ,\nC1871_=_C1875 ,C1871_=_C1876 ,C1871_=_C1877 ,C1871_=_C1878 ,C1871_=_C1879 ,C1871_=_C1880 ,\nC1871_=_C1881 ,C1871_=_C1883 ,C1871_=_C1884 ,C1871_=_C1885 ,C1871_=_C1886 ,C1871_=_C1887 ,\nC1871_=_C1888 ,C1871_=_C1889 ,C1871_=_C1890 ,C1871_=_C2732 ,C1872_=_C1873 ,C1872_=_C1874 ,\nC1872_=_C1875 ,C1872_=_C1876 ,C1872_=_C1877 ,C1872_=_C1878 ,C1872_=_C1879 ,C1872_=_C1880 ,\nC1872_=_C1881 ,C1872_=_C1883 ,C1872_=_C1884 ,C1872_=_C1885 ,C1872_=_C1886 ,C1872_=_C1887 ,\nC1872_=_C1888 ,C1872_=_C1889 ,C1872_=_C1890 ,C1872_=_C2928 ,C1873_=_C1874 ,C1873_=_C1875 ,\nC1873_=_C1876 ,C1873_=_C1877 ,C1873_=_C1878 ,C1873_=_C1879 ,C1873_=_C1880 ,C1873_=_C1881 ,\nC1873_=_C1883 ,C1873_=_C1884 ,C1873_=_C1885 ,C1873_=_C1886 ,C1873_=_C1887 ,C1873_=_C1888 ,\nC1873_=_C1889 ,C1873_=_C1890 ,C1873_=_C3021 ,C1874_=_C1875 ,C1874_=_C1876 ,C1874_=_C1877 ,\nC1874_=_C1878 ,C1874_=_C1879 ,C1874_=_C1880 ,C1874_=_C1881 ,C1874_=_C1883 ,C1874_=_C1884 ,\nC1874_=_C1885 ,C1874_=_C1886 ,C1874_=_C1887 ,C1874_=_C1888 ,C1874_=_C1889 ,C1874_=_C1890 ,\nC1874_=_C3130 ,C1875_=_C1876 ,C1875_=_C1877 ,C1875_=_C1878 ,C1875_=_C1879 ,C1875_=_C1880 ,\nC1875_=_C1881 ,C1875_=_C1883 ,C1875_=_C1884 ,C1875_=_C1885 ,C1875_=_C1886 ,C1875_=_C1887 ,\nC1875_=_C1888 ,C1875_=_C1889 ,C1875_=_C1890 ,C1876_=_C1877 ,C1876_=_C1878 ,C1876_=_C1879 ,\nC1876_=_C1880 ,C1876_=_C1881 ,C1876_=_C1883 ,C1876_=_C1884 ,C1876_=_C1885 ,C1876_=_C1886 ,\nC1876_=_C1887 ,C1876_=_C1888 ,C1876_=_C1889 ,C1876_=_C1890 ,C1876_=_C3304 ,C1877_=_C1878 ,\nC1877_=_C1879 ,C1877_=_C1880 ,C1877_=_C1881 ,C1877_=_C1883 ,C1877_=_C1884 ,C1877_=_C1885 ,\nC1877_=_C1886 ,C1877_=_C1887 ,C1877_=_C1888 ,C1877_=_C1889 ,C1877_=_C1890 ,C1877_=_C3591 ,\nC1878_=_C1879 ,C1878_=_C1880 ,C1878_=_C1881 ,C1878_=_C1883 ,C1878_=_C1884 ,C1878_=_C1885 ,\nC1878_=_C1886 ,C1878_=_C1887 ,C1878_=_C1888 ,C1878_=_C1889 ,C1878_=_C1890 ,C1878_=_C3732 ,\nC1879_=_C1880 ,C1879_=_C1881 ,C1879_=_C1883 ,C1879_=_C1884 ,C1879_=_C1885 ,C1879_=_C1886 ,\nC1879_=_C1887 ,C1879_=_C1888 ,C1879_=_C1889 ,C1879_=_C1890 ,C1879_=_C3818 ,C1880_=_C1881 ,\nC1880_=_C1883 ,C1880_=_C1884 ,C1880_=_C1885 ,C1880_=_C1886 ,C1880_=_C1887 ,C1880_=_C1888 ,\nC1880_=_C1889 ,C1880_=_C1890 ,C1880_=_C3833 ,C1881_=_C1883 ,C1881_=_C1884 ,C1881_=_C1885 ,\nC1881_=_C1886 ,C1881_=_C1887 ,C1881_=_C1888 ,C1881_=_C1889 ,C1881_=_C1890 ,C1881_=_C3851 ,\nC1883_=_C1884 ,C1883_=_C1885 ,C1883_=_C1886 ,C1883_=_C1887 ,C1883_=_C1888 ,C1883_=_C1889 ,\nC1883_=_C1890 ,C1883_=_C3882 ,C1884_=_C1885 ,C1884_=_C1886 ,C1884_=_C1887 ,C1884_=_C1888 ,\nC1884_=_C1889 ,C1884_=_C1890 ,C1884_=_C3883 ,C1885_=_C1886 ,C1885_=_C1887 ,C1885_=_C1888 ,\nC1885_=_C1889 ,C1885_=_C1890 ,C1885_=_C3884 ,C1886_=_C1887 ,C1886_=_C1888 ,C1886_=_C1889 ,\nC1886_=_C1890 ,C1886_=_C3886 ,C1887_=_C1888 ,C1887_=_C1889 ,C1887_=_C1890 ,C1887_=_C3887 ,\nC1888_=_C1889 ,C1888_=_C1890 ,C1889_=_C1890 ,C1950_=_C2510 ,C1950_=_C2732 ,C1950_=_C2756 ,\nC1950_=_C2813 ,C1950_=_C2895 ,C1950_=_C2928 ,C1950_=_C3021 ,C1950_=_C3085 ,C1950_=_C3130 ,\nC1950_=_C3304 ,C1950_=_C3591 ,C1950_=_C3638 ,C1950_=_C3732 ,C1950_=_C3818 ,C1950_=_C3833 ,\nC1950_=_C3851 ,C1950_=_C3882 ,C1950_=_C3883 ,C1950_=_C3884 ,C1950_=_C3885 ,C1950_=_C3886 ,\nC1950_=_C3887 ,C1950_=_C3888 ,C2510_=_C2732 ,C2510_=_C2756 ,C2510_=_C2813 ,C2510_=_C2895 ,\nC2510_=_C2928 ,C2510_=_C3021 ,C2510_=_C3085 ,C2510_=_C3130 ,C2510_=_C3304 ,C2510_=_C3591 ,\nC2510_=_C3638 ,C2510_=_C3732 ,C2510_=_C3818 ,C2510_=_C3833 ,C2510_=_C3851 ,C2510_=_C3882 ,\nC2510_=_C3883 ,C2510_=_C3884 ,C2510_=_C3885 ,C2510_=_C3886 ,C2510_=_C3887 ,C2510_=_C3888 ,\nC2732_=_C2756 ,C2732_=_C2813 ,C2732_=_C2895 ,C2732_=_C2928 ,C2732_=_C3021 ,C2732_=_C3085 ,\nC2732_=_C3130 ,C2732_=_C3304 ,C2732_=_C3591 ,C2732_=_C3638 ,C2732_=_C3732 ,C2732_=_C3818 ,\nC2732_=_C3833 ,C2732_=_C3851 ,C2732_=_C3882 ,C2732_=_C3883 ,C2732_=_C3884 ,C2732_=_C3885 ,\nC2732_=_C3886 ,C2732_=_C3887 ,C2732_=_C3888 ,C2756_=_C2813 ,C2756_=_C2895 ,C2756_=_C2928 ,\nC2756_=_C3021 ,C2756_=_C3085 ,C2756_=_C3130 ,C2756_=_C3304 ,C2756_=_C3591 ,C2756_=_C3638 ,\nC2756_=_C3732 ,C2756_=_C3818 ,C2756_=_C3833</w:t>
      </w:r>
    </w:p>
    <w:p>
      <w:pPr>
        <w:pStyle w:val="PreformattedText"/>
        <w:bidi w:val="0"/>
        <w:spacing w:before="0" w:after="0"/>
        <w:jc w:val="left"/>
        <w:rPr/>
      </w:pPr>
      <w:r>
        <w:rPr/>
        <w:t xml:space="preserve"> </w:t>
      </w:r>
      <w:r>
        <w:rPr/>
        <w:t>,C2756_=_C3851 ,C2756_=_C3882 ,C2756_=_C3883 ,\nC2756_=_C3884 ,C2756_=_C3885 ,C2756_=_C3886 ,C2756_=_C3887 ,C2756_=_C3888 ,C2813_=_C2895 ,\nC2813_=_C2928 ,C2813_=_C3021 ,C2813_=_C3085 ,C2813_=_C3130 ,C2813_=_C3304 ,C2813_=_C3591 ,\nC2813_=_C3638 ,C2813_=_C3732 ,C2813_=_C3818 ,C2813_=_C3833 ,C2813_=_C3851 ,C2813_=_C3882 ,\nC2813_=_C3883 ,C2813_=_C3884 ,C2813_=_C3885 ,C2813_=_C3886 ,C2813_=_C3887 ,C2813_=_C3888 ,\nC2895_=_C2928 ,C2895_=_C3021 ,C2895_=_C3085 ,C2895_=_C3130 ,C2895_=_C3304 ,C2895_=_C3591 ,\nC2895_=_C3638 ,C2895_=_C3732 ,C2895_=_C3818 ,C2895_=_C3833 ,C2895_=_C3851 ,C2895_=_C3882 ,\nC2895_=_C3883 ,C2895_=_C3884 ,C2895_=_C3885 ,C2895_=_C3886 ,C2895_=_C3887 ,C2895_=_C3888 ,\nC2928_=_C3021 ,C2928_=_C3085 ,C2928_=_C3130 ,C2928_=_C3304 ,C2928_=_C3591 ,C2928_=_C3638 ,\nC2928_=_C3732 ,C2928_=_C3818 ,C2928_=_C3833 ,C2928_=_C3851 ,C2928_=_C3882 ,C2928_=_C3883 ,\nC2928_=_C3884 ,C2928_=_C3885 ,C2928_=_C3886 ,C2928_=_C3887 ,C2928_=_C3888 ,C3021_=_C3085 ,\nC3021_=_C3130 ,C3021_=_C3304 ,C3021_=_C3591 ,C3021_=_C3638 ,C3021_=_C3732 ,C3021_=_C3818 ,\nC3021_=_C3833 ,C3021_=_C3851 ,C3021_=_C3882 ,C3021_=_C3883 ,C3021_=_C3884 ,C3021_=_C3885 ,\nC3021_=_C3886 ,C3021_=_C3887 ,C3021_=_C3888 ,C3085_=_C3130 ,C3085_=_C3304 ,C3085_=_C3591 ,\nC3085_=_C3638 ,C3085_=_C3732 ,C3085_=_C3818 ,C3085_=_C3833 ,C3085_=_C3851 ,C3085_=_C3882 ,\nC3085_=_C3883 ,C3085_=_C3884 ,C3085_=_C3885 ,C3085_=_C3886 ,C3085_=_C3887 ,C3085_=_C3888 ,\nC3130_=_C3304 ,C3130_=_C3591 ,C3130_=_C3638 ,C3130_=_C3732 ,C3130_=_C3818 ,C3130_=_C3833 ,\nC3130_=_C3851 ,C3130_=_C3882 ,C3130_=_C3883 ,C3130_=_C3884 ,C3130_=_C3885 ,C3130_=_C3886 ,\nC3130_=_C3887 ,C3130_=_C3888 ,C3304_=_C3591 ,C3304_=_C3638 ,C3304_=_C3732 ,C3304_=_C3818 ,\nC3304_=_C3833 ,C3304_=_C3851 ,C3304_=_C3882 ,C3304_=_C3883 ,C3304_=_C3884 ,C3304_=_C3885 ,\nC3304_=_C3886 ,C3304_=_C3887 ,C3304_=_C3888 ,C3591_=_C3638 ,C3591_=_C3732 ,C3591_=_C3818 ,\nC3591_=_C3833 ,C3591_=_C3851 ,C3591_=_C3882 ,C3591_=_C3883 ,C3591_=_C3884 ,C3591_=_C3885 ,\nC3591_=_C3886 ,C3591_=_C3887 ,C3591_=_C3888 ,C3638_=_C3732 ,C3638_=_C3818 ,C3638_=_C3833 ,\nC3638_=_C3851 ,C3638_=_C3882 ,C3638_=_C3883 ,C3638_=_C3884 ,C3638_=_C3885 ,C3638_=_C3886 ,\nC3638_=_C3887 ,C3638_=_C3888 ,C3732_=_C3818 ,C3732_=_C3833 ,C3732_=_C3851 ,C3732_=_C3882 ,\nC3732_=_C3883 ,C3732_=_C3884 ,C3732_=_C3885 ,C3732_=_C3886 ,C3732_=_C3887 ,C3732_=_C3888 ,\nC3818_=_C3833 ,C3818_=_C3851 ,C3818_=_C3882 ,C3818_=_C3883 ,C3818_=_C3884 ,C3818_=_C3885 ,\nC3818_=_C3886 ,C3818_=_C3887 ,C3818_=_C3888 ,C3833_=_C3851 ,C3833_=_C3882 ,C3833_=_C3883 ,\nC3833_=_C3884 ,C3833_=_C3885 ,C3833_=_C3886 ,C3833_=_C3887 ,C3833_=_C3888 ,C3851_=_C3882 ,\nC3851_=_C3883 ,C3851_=_C3884 ,C3851_=_C3885 ,C3851_=_C3886 ,C3851_=_C3887 ,C3851_=_C3888 ,\nC3882_=_C3883 ,C3882_=_C3884 ,C3882_=_C3885 ,C3882_=_C3886 ,C3882_=_C3887 ,C3882_=_C3888 ,\nC3883_=_C3884 ,C3883_=_C3885 ,C3883_=_C3886 ,C3883_=_C3887 ,C3883_=_C3888 ,C3884_=_C3885 ,\nC3884_=_C3886 ,C3884_=_C3887 ,C3884_=_C3888 ,C3885_=_C3886 ,C3885_=_C3887 ,C3885_=_C3888 ,\nC3886_=_C3887 ,C3886_=_C3888 ,C3887_=_C3888 ,"];348[shape=box, label="id:348 level: 8\n55: C391 C549 C700 C704 C719 \nC967 C994 C1018 C1496 C1573 C1587 \nC1621 C1683 C1870 C1884 C2274 C2280 \nC2295 C2501 C2502 C2503 C2504 C2505 \nC2506 C2507 C2508 C2509 C2510 C2511 \nC2512 C2513 C2514 C2515 C2516 C2517 \nC2518 C2519 C2520 C2521 C2648 C3134 \nC3327 C3555 C3640 C3836 C3853 C3869 \nC3883 C3909 C3956 C3972 C3985 C3986 \nC3987 C3988 \n767: C391_=_C549( C391 C549 ) C391_=_C700( C391 C700 ) C391_=_C719( C391 C719 ) C391_=_C1496( C391 C1496 ) C391_=_C1587( C391 C1587 ) \nC391_=_C1621( C391 C1621 ) C391_=_C1683( C391 C1683 ) C391_=_C1884( C391 C1884 ) C391_=_C2274( C391 C2274 ) C391_=_C2295( C391 C2295 ) C391_=_C2513( C391 C2513 ) \nC391_=_C2648( C391 C2648 ) C391_=_C3134( C391 C3134 ) C391_=_C3327( C391 C3327 ) C391_=_C3555( C391 C3555 ) C391_=_C3640( C391 C3640 ) C391_=_C3836( C391 C3836 ) \nC391_=_C3853( C391 C3853 ) C391_=_C3869( C391 C3869 ) C391_=_C3883( C391 C3883 ) C391_=_C3909( C391 C3909 ) C391_=_C3956( C391 C3956 ) C391_=_C3972( C391 C3972 ) \nC391_=_C3985( C391 C3985 ) C391_=_C3986( C391 C3986 ) C391_=_C3987( C391 C3987 ) C391_=_C3988( C391 C3988 ) C549_=_C700( C549 C700 ) C549_=_C719( C549 C719 ) \nC549_=_C1496( C549 C1496 ) C549_=_C1587( C549 C1587 ) C549_=_C1621( C549 C1621 ) C549_=_C1683( C549 C1683 ) C549_=_C1884( C549 C1884 ) C549_=_C2274( C549 C2274 ) \nC549_=_C2295( C549 C2295 ) C549_=_C2513( C549 C2513 ) C549_=_C2648( C549 C2648 ) C549_=_C3134( C549 C3134 ) C549_=_C3327( C549 C3327 ) C549_=_C3555( C549 C3555 ) \nC549_=_C3640( C549 C3640 ) C549_=_C3836( C549 C3836 ) C549_=_C3853( C549 C3853 ) C549_=_C3869( C549 C3869 ) C549_=_C3883( C549 C3883 ) C549_=_C3909( C549 C3909 ) \nC549_=_C3956( C549 C3956 ) C549_=_C3972( C549 C3972 ) C549_=_C3985( C549 C3985 ) C549_=_C3986( C549 C3986 ) C549_=_C3987( C549 C3987 ) C549_=_C3988( C549 C3988 ) \nC700_=_C719( C700 C719 ) C700_=_C1496( C700 C1496 ) C700_=_C1587( C700 C1587 ) C700_=_C1621( C700 C1621 ) C700_=_C1683( C700 C1683 ) C700_=_C1884( C700 C1884 ) \nC700_=_C2274( C700 C2274 ) C700_=_C2295( C700 C2295 ) C700_=_C2513( C700 C2513 ) C700_=_C2648( C700 C2648 ) C700_=_C3134( C700 C3134 ) C700_=_C3327( C700 C3327 ) \nC700_=_C3555( C700 C3555 ) C700_=_C3640( C700 C3640 ) C700_=_C3836( C700 C3836 ) C700_=_C3853( C700 C3853 ) C700_=_C3869( C700 C3869 ) C700_=_C3883( C700 C3883 ) \nC700_=_C3909( C700 C3909 ) C700_=_C3956( C700 C3956 ) C700_=_C3972( C700 C3972 ) C700_=_C3985( C700 C3985 ) C700_=_C3986( C700 C3986 ) C700_=_C3987( C700 C3987 ) \nC700_=_C3988( C700 C3988 ) C704_=_C719( C704 C719 ) C704_=_C967( C704 C967 ) C704_=_C994( C704 C994 ) C704_=_C1018( C704 C1018 ) C704_=_C1573( C704 C1573 ) \nC704_=_C1870( C704 C1870 ) C704_=_C2280( C704 C2280 ) C704_=_C2501( C704 C2501 ) C704_=_C2502( C704 C2502 ) C704_=_C2503( C704 C2503 ) C704_=_C2504( C704 C2504 ) \nC704_=_C2505( C704 C2505 ) C704_=_C2506( C704 C2506 ) C704_=_C2507( C704 C2507 ) C704_=_C2508( C704 C2508 ) C704_=_C2509( C704 C2509 ) C704_=_C2510( C704 C2510 ) \nC704_=_C2511( C704 C2511 ) C704_=_C2512( C704 C2512 ) C704_=_C2513( C704 C2513 ) C704_=_C2514( C704 C2514 ) C704_=_C2515( C704 C2515 ) C704_=_C2516( C704 C2516 ) \nC704_=_C2517( C704 C2517 ) C704_=_C2518( C704 C2518 ) C704_=_C2519( C704 C2519 ) C704_=_C2520( C704 C2520 ) C704_=_C2521( C704 C2521 ) C719_=_C1496( C719 C1496 ) \nC719_=_C1587( C719 C1587 ) C719_=_C1621( C719 C1621 ) C719_=_C1683( C719 C1683 ) C719_=_C1884( C719 C1884 ) C719_=_C2274( C719 C2274 ) C719_=_C2295( C719 C2295 ) \nC719_=_C2513( C719 C2513 ) C719_=_C2648( C719 C2648 ) C719_=_C3134( C719 C3134 ) C719_=_C3327( C719 C3327 ) C719_=_C3555( C719 C3555 ) C719_=_C3640( C719 C3640 ) \nC719_=_C3836( C719 C3836 ) C719_=_C3853( C719 C3853 ) C719_=_C3869( C719 C3869 ) C719_=_C3883( C719 C3883 ) C719_=_C3909( C719 C3909 ) C719_=_C3956( C719 C3956 ) \nC719_=_C3972( C719 C3972 ) C719_=_C3985( C719 C3985 ) C719_=_C3986( C719 C3986 ) C719_=_C3987( C719 C3987 ) C719_=_C3988( C719 C3988 ) C967_=_C994( C967 C994 ) \nC967_=_C1018( C967 C1018 ) C967_=_C1573( C967 C1573 ) C967_=_C1870( C967 C1870 ) C967_=_C2280( C967 C2280 ) C967_=_C2501( C967 C2501 ) C967_=_C2502( C967 C2502 ) \nC967_=_C2503( C967 C2503 ) C967_=_C2504( C967 C2504 ) C967_=_C2505( C967 C2505 ) C967_=_C2506( C967 C2506 ) C967_=_C2507( C967 C2507 ) C967_=_C2508( C967 C2508 ) \nC967_=_C2509( C967 C2509 ) C967_=_C2510( C967 C2510 ) C967_=_C2511( C967 C2511 ) C967_=_C2512( C967 C2512 ) C967_=_C2513( C967 C2513 ) C967_=_C2514( C967 C2514 ) \nC967_=_C2515( C967 C2515 ) C967_=_C2516( C967 C2516 ) C967_=_C2517( C967 C2517 ) C967_=_C2518( C967 C2518 ) C967_=_C2519( C967 C2519 ) C967_=_C2520( C967 C2520 ) \nC967_=_C2521( C967 C2521 ) C994_=_C1018( C994 C1018 ) C994_=_C1573( C994 C1573 ) C994_=_C1870( C994 C1870 ) C994_=_C2280( C994 C2280 ) C994_=_C2501( C994 C2501 ) \nC994_=_C2502( C994 C2502 ) C994_=_C2503( C994 C2503 ) C994_=_C2504( C994 C2504 ) C994_=_C2505( C994 C2505 ) C994_=_C2506( C994 C2506 ) C994_=_C2507( C994 C2507 ) \nC994_=_C2508( C994 C2508 ) C994_=_C2509( C994 C2509 ) C994_=_C2510( C994 C2510 ) C994_=_C2511( C994 C2511 ) C994_=_C2512( C994 C2512 ) C994_=_C2513( C994 C2513 ) \nC994_=_C2514( C994 C2514 ) C994_=_C2515( C994 C2515 ) C994_=_C2516( C994 C2516 ) C994_=_C2517( C994 C2517 ) C994_=_C2518( C994 C2518 ) C994_=_C2519( C994 C2519 ) \nC994_=_C2520( C994 C2520 ) C994_=_C2521( C994 C2521 ) C1018_=_C1573( C1018 C1573 ) C1018_=_C1870( C1018 C1870 ) C1018_=_C2280( C1018 C2280 ) C1018_=_C2501( C1018 C2501 ) \nC1018_=_C2502( C1018 C2502 ) C1018_=_C2503( C1018 C2503 ) C1018_=_C2504( C1018 C2504 ) C1018_=_C2505( C1018 C2505 ) C1018_=_C2506( C1018 C2506 ) C1018_=_C2507( C1018 C2507 ) \nC1018_=_C2508( C1018 C2508 ) C1018_=_C2509( C1018 C2509 ) C1018_=_C2510( C1018 C2510 ) C1018_=_C2511( C1018 C2511 ) C1018_=_C2512( C1018 C2512 ) C1018_=_C2513( C1018 C2513 ) \nC1018_=_C2514( C1018 C2514 ) C1018_=_C2515( C1018 C2515 ) C1018_=_C2516( C1018 C2516 ) C1018_=_C2517( C1018 C2517 ) C1018_=_C2518( C1018 C2518 ) C1018_=_C2519( C1018 C2519 ) \nC1018_=_C2520( C1018 C2520 ) C1018_=_C2521( C1018 C2521 ) C1496_=_C1587( C1496 C1587 ) C1496_=_C1621( C1496 C1621 ) C1496_=_C1683( C1496 C1683 ) C1496_=_C1884( C1496 C1884 ) \nC1496_=_C2274( C1496 C2274 ) C1496_=_C2295( C1496 C2295 ) C1496_=_C2513( C1496 C2513 ) C1496_=_C2648( C1496 C2648 ) C1496_=_C3134( C1496 C3134 ) C1496_=_C3327( C1496 C3327 ) \nC1496_=_C3555( C1496 C3555 ) C1496_=_C3640( C1496 C3640 ) C1496_=_C3836( C1496 C3836 ) C1496_=_C3853( C1496 C3853 ) C1496_=_C3869( C1496 C3869 ) C1496_=_C3883( C1496 C3883 ) \nC1496_=_C3909( C1496 C3909 ) C1496_=_C3956( C1496 C3956 ) C1496_=_C3972( C1496 C3972 ) C1496_=_C3985( C1496 C3985 ) C1496_=_C3986( C1496 C3986 ) C1496_=_C3987( C1496 C3987 ) \nC1496_=_C3988( C1496 C3988 ) C1573_=_C1587( C1573 C1587 ) C1573_=_C1870( C1573 C1870 ) C1573_=_C2280( C1573 C2280 ) C1573_=_C2501( C1573 C2501 ) C1573_=_C2502( C1573 C2502 ) \nC1573_=_C2503( C1573</w:t>
      </w:r>
    </w:p>
    <w:p>
      <w:pPr>
        <w:pStyle w:val="PreformattedText"/>
        <w:bidi w:val="0"/>
        <w:spacing w:before="0" w:after="0"/>
        <w:jc w:val="left"/>
        <w:rPr/>
      </w:pPr>
      <w:r>
        <w:rPr/>
        <w:t xml:space="preserve"> </w:t>
      </w:r>
      <w:r>
        <w:rPr/>
        <w:t>C2503 ) C1573_=_C2504( C1573 C2504 ) C1573_=_C2505( C1573 C2505 ) C1573_=_C2506( C1573 C2506 ) C1573_=_C2507( C1573 C2507 ) C1573_=_C2508( C1573 C2508 ) \nC1573_=_C2509( C1573 C2509 ) C1573_=_C2510( C1573 C2510 ) C1573_=_C2511( C1573 C2511 ) C1573_=_C2512( C1573 C2512 ) C1573_=_C2513( C1573 C2513 ) C1573_=_C2514( C1573 C2514 ) \nC1573_=_C2515( C1573 C2515 ) C1573_=_C2516( C1573 C2516 ) C1573_=_C2517( C1573 C2517 ) C1573_=_C2518( C1573 C2518 ) C1573_=_C2519( C1573 C2519 ) C1573_=_C2520( C1573 C2520 ) \nC1573_=_C2521( C1573 C2521 ) C1587_=_C1621( C1587 C1621 ) C1587_=_C1683( C1587 C1683 ) C1587_=_C1884( C1587 C1884 ) C1587_=_C2274( C1587 C2274 ) C1587_=_C2295( C1587 C2295 ) \nC1587_=_C2513( C1587 C2513 ) C1587_=_C2648( C1587 C2648 ) C1587_=_C3134( C1587 C3134 ) C1587_=_C3327( C1587 C3327 ) C1587_=_C3555( C1587 C3555 ) C1587_=_C3640( C1587 C3640 ) \nC1587_=_C3836( C1587 C3836 ) C1587_=_C3853( C1587 C3853 ) C1587_=_C3869( C1587 C3869 ) C1587_=_C3883( C1587 C3883 ) C1587_=_C3909( C1587 C3909 ) C1587_=_C3956( C1587 C3956 ) \nC1587_=_C3972( C1587 C3972 ) C1587_=_C3985( C1587 C3985 ) C1587_=_C3986( C1587 C3986 ) C1587_=_C3987( C1587 C3987 ) C1587_=_C3988( C1587 C3988 ) C1621_=_C1683( C1621 C1683 ) \nC1621_=_C1884( C1621 C1884 ) C1621_=_C2274( C1621 C2274 ) C1621_=_C2295( C1621 C2295 ) C1621_=_C2513( C1621 C2513 ) C1621_=_C2648( C1621 C2648 ) C1621_=_C3134( C1621 C3134 ) \nC1621_=_C3327( C1621 C3327 ) C1621_=_C3555( C1621 C3555 ) C1621_=_C3640( C1621 C3640 ) C1621_=_C3836( C1621 C3836 ) C1621_=_C3853( C1621 C3853 ) C1621_=_C3869( C1621 C3869 ) \nC1621_=_C3883( C1621 C3883 ) C1621_=_C3909( C1621 C3909 ) C1621_=_C3956( C1621 C3956 ) C1621_=_C3972( C1621 C3972 ) C1621_=_C3985( C1621 C3985 ) C1621_=_C3986( C1621 C3986 ) \nC1621_=_C3987( C1621 C3987 ) C1621_=_C3988( C1621 C3988 ) C1683_=_C1884( C1683 C1884 ) C1683_=_C2274( C1683 C2274 ) C1683_=_C2295( C1683 C2295 ) C1683_=_C2513( C1683 C2513 ) \nC1683_=_C2648( C1683 C2648 ) C1683_=_C3134( C1683 C3134 ) C1683_=_C3327( C1683 C3327 ) C1683_=_C3555( C1683 C3555 ) C1683_=_C3640( C1683 C3640 ) C1683_=_C3836( C1683 C3836 ) \nC1683_=_C3853( C1683 C3853 ) C1683_=_C3869( C1683 C3869 ) C1683_=_C3883( C1683 C3883 ) C1683_=_C3909( C1683 C3909 ) C1683_=_C3956( C1683 C3956 ) C1683_=_C3972( C1683 C3972 ) \nC1683_=_C3985( C1683 C3985 ) C1683_=_C3986( C1683 C3986 ) C1683_=_C3987( C1683 C3987 ) C1683_=_C3988( C1683 C3988 ) C1870_=_C1884( C1870 C1884 ) C1870_=_C2280( C1870 C2280 ) \nC1870_=_C2501( C1870 C2501 ) C1870_=_C2502( C1870 C2502 ) C1870_=_C2503( C1870 C2503 ) C1870_=_C2504( C1870 C2504 ) C1870_=_C2505( C1870 C2505 ) C1870_=_C2506( C1870 C2506 ) \nC1870_=_C2507( C1870 C2507 ) C1870_=_C2508( C1870 C2508 ) C1870_=_C2509( C1870 C2509 ) C1870_=_C2510( C1870 C2510 ) C1870_=_C2511( C1870 C2511 ) C1870_=_C2512( C1870 C2512 ) \nC1870_=_C2513( C1870 C2513 ) C1870_=_C2514( C1870 C2514 ) C1870_=_C2515( C1870 C2515 ) C1870_=_C2516( C1870 C2516 ) C1870_=_C2517( C1870 C2517 ) C1870_=_C2518( C1870 C2518 ) \nC1870_=_C2519( C1870 C2519 ) C1870_=_C2520( C1870 C2520 ) C1870_=_C2521( C1870 C2521 ) C1884_=_C2274( C1884 C2274 ) C1884_=_C2295( C1884 C2295 ) C1884_=_C2513( C1884 C2513 ) \nC1884_=_C2648( C1884 C2648 ) C1884_=_C3134( C1884 C3134 ) C1884_=_C3327( C1884 C3327 ) C1884_=_C3555( C1884 C3555 ) C1884_=_C3640( C1884 C3640 ) C1884_=_C3836( C1884 C3836 ) \nC1884_=_C3853( C1884 C3853 ) C1884_=_C3869( C1884 C3869 ) C1884_=_C3883( C1884 C3883 ) C1884_=_C3909( C1884 C3909 ) C1884_=_C3956( C1884 C3956 ) C1884_=_C3972( C1884 C3972 ) \nC1884_=_C3985( C1884 C3985 ) C1884_=_C3986( C1884 C3986 ) C1884_=_C3987( C1884 C3987 ) C1884_=_C3988( C1884 C3988 ) C2274_=_C2295( C2274 C2295 ) C2274_=_C2513( C2274 C2513 ) \nC2274_=_C2648( C2274 C2648 ) C2274_=_C3134( C2274 C3134 ) C2274_=_C3327( C2274 C3327 ) C2274_=_C3555( C2274 C3555 ) C2274_=_C3640( C2274 C3640 ) C2274_=_C3836( C2274 C3836 ) \nC2274_=_C3853( C2274 C3853 ) C2274_=_C3869( C2274 C3869 ) C2274_=_C3883( C2274 C3883 ) C2274_=_C3909( C2274 C3909 ) C2274_=_C3956( C2274 C3956 ) C2274_=_C3972( C2274 C3972 ) \nC2274_=_C3985( C2274 C3985 ) C2274_=_C3986( C2274 C3986 ) C2274_=_C3987( C2274 C3987 ) C2274_=_C3988( C2274 C3988 ) C2280_=_C2295( C2280 C2295 ) C2280_=_C2501( C2280 C2501 ) \nC2280_=_C2502( C2280 C2502 ) C2280_=_C2503( C2280 C2503 ) C2280_=_C2504( C2280 C2504 ) C2280_=_C2505( C2280 C2505 ) C2280_=_C2506( C2280 C2506 ) C2280_=_C2507( C2280 C2507 ) \nC2280_=_C2508( C2280 C2508 ) C2280_=_C2509( C2280 C2509 ) C2280_=_C2510( C2280 C2510 ) C2280_=_C2511( C2280 C2511 ) C2280_=_C2512( C2280 C2512 ) C2280_=_C2513( C2280 C2513 ) \nC2280_=_C2514( C2280 C2514 ) C2280_=_C2515( C2280 C2515 ) C2280_=_C2516( C2280 C2516 ) C2280_=_C2517( C2280 C2517 ) C2280_=_C2518( C2280 C2518 ) C2280_=_C2519( C2280 C2519 ) \nC2280_=_C2520( C2280 C2520 ) C2280_=_C2521( C2280 C2521 ) C2295_=_C2513( C2295 C2513 ) C2295_=_C2648( C2295 C2648 ) C2295_=_C3134( C2295 C3134 ) C2295_=_C3327( C2295 C3327 ) \nC2295_=_C3555( C2295 C3555 ) C2295_=_C3640( C2295 C3640 ) C2295_=_C3836( C2295 C3836 ) C2295_=_C3853( C2295 C3853 ) C2295_=_C3869( C2295 C3869 ) C2295_=_C3883( C2295 C3883 ) \nC2295_=_C3909( C2295 C3909 ) C2295_=_C3956( C2295 C3956 ) C2295_=_C3972( C2295 C3972 ) C2295_=_C3985( C2295 C3985 ) C2295_=_C3986( C2295 C3986 ) C2295_=_C3987( C2295 C3987 ) \nC2295_=_C3988( C2295 C3988 ) C2501_=_C2502( C2501 C2502 ) C2501_=_C2503( C2501 C2503 ) C2501_=_C2504( C2501 C2504 ) C2501_=_C2505( C2501 C2505 ) C2501_=_C2506( C2501 C2506 ) \nC2501_=_C2507( C2501 C2507 ) C2501_=_C2508( C2501 C2508 ) C2501_=_C2509( C2501 C2509 ) C2501_=_C2510( C2501 C2510 ) C2501_=_C2511( C2501 C2511 ) C2501_=_C2512( C2501 C2512 ) \nC2501_=_C2513( C2501 C2513 ) C2501_=_C2514( C2501 C2514 ) C2501_=_C2515( C2501 C2515 ) C2501_=_C2516( C2501 C2516 ) C2501_=_C2517( C2501 C2517 ) C2501_=_C2518( C2501 C2518 ) \nC2501_=_C2519( C2501 C2519 ) C2501_=_C2520( C2501 C2520 ) C2501_=_C2521( C2501 C2521 ) C2502_=_C2503( C2502 C2503 ) C2502_=_C2504( C2502 C2504 ) C2502_=_C2505( C2502 C2505 ) \nC2502_=_C2506( C2502 C2506 ) C2502_=_C2507( C2502 C2507 ) C2502_=_C2508( C2502 C2508 ) C2502_=_C2509( C2502 C2509 ) C2502_=_C2510( C2502 C2510 ) C2502_=_C2511( C2502 C2511 ) \nC2502_=_C2512( C2502 C2512 ) C2502_=_C2513( C2502 C2513 ) C2502_=_C2514( C2502 C2514 ) C2502_=_C2515( C2502 C2515 ) C2502_=_C2516( C2502 C2516 ) C2502_=_C2517( C2502 C2517 ) \nC2502_=_C2518( C2502 C2518 ) C2502_=_C2519( C2502 C2519 ) C2502_=_C2520( C2502 C2520 ) C2502_=_C2521( C2502 C2521 ) C2503_=_C2504( C2503 C2504 ) C2503_=_C2505( C2503 C2505 ) \nC2503_=_C2506( C2503 C2506 ) C2503_=_C2507( C2503 C2507 ) C2503_=_C2508( C2503 C2508 ) C2503_=_C2509( C2503 C2509 ) C2503_=_C2510( C2503 C2510 ) C2503_=_C2511( C2503 C2511 ) \nC2503_=_C2512( C2503 C2512 ) C2503_=_C2513( C2503 C2513 ) C2503_=_C2514( C2503 C2514 ) C2503_=_C2515( C2503 C2515 ) C2503_=_C2516( C2503 C2516 ) C2503_=_C2517( C2503 C2517 ) \nC2503_=_C2518( C2503 C2518 ) C2503_=_C2519( C2503 C2519 ) C2503_=_C2520( C2503 C2520 ) C2503_=_C2521( C2503 C2521 ) C2503_=_C3134( C2503 C3134 ) C2504_=_C2505( C2504 C2505 ) \nC2504_=_C2506( C2504 C2506 ) C2504_=_C2507( C2504 C2507 ) C2504_=_C2508( C2504 C2508 ) C2504_=_C2509( C2504 C2509 ) C2504_=_C2510( C2504 C2510 ) C2504_=_C2511( C2504 C2511 ) \nC2504_=_C2512( C2504 C2512 ) C2504_=_C2513( C2504 C2513 ) C2504_=_C2514( C2504 C2514 ) C2504_=_C2515( C2504 C2515 ) C2504_=_C2516( C2504 C2516 ) C2504_=_C2517( C2504 C2517 ) \nC2504_=_C2518( C2504 C2518 ) C2504_=_C2519( C2504 C2519 ) C2504_=_C2520( C2504 C2520 ) C2504_=_C2521( C2504 C2521 ) C2505_=_C2506( C2505 C2506 ) C2505_=_C2507( C2505 C2507 ) \nC2505_=_C2508( C2505 C2508 ) C2505_=_C2509( C2505 C2509 ) C2505_=_C2510( C2505 C2510 ) C2505_=_C2511( C2505 C2511 ) C2505_=_C2512( C2505 C2512 ) C2505_=_C2513( C2505 C2513 ) \nC2505_=_C2514( C2505 C2514 ) C2505_=_C2515( C2505 C2515 ) C2505_=_C2516( C2505 C2516 ) C2505_=_C2517( C2505 C2517 ) C2505_=_C2518( C2505 C2518 ) C2505_=_C2519( C2505 C2519 ) \nC2505_=_C2520( C2505 C2520 ) C2505_=_C2521( C2505 C2521 ) C2506_=_C2507( C2506 C2507 ) C2506_=_C2508( C2506 C2508 ) C2506_=_C2509( C2506 C2509 ) C2506_=_C2510( C2506 C2510 ) \nC2506_=_C2511( C2506 C2511 ) C2506_=_C2512( C2506 C2512 ) C2506_=_C2513( C2506 C2513 ) C2506_=_C2514( C2506 C2514 ) C2506_=_C2515( C2506 C2515 ) C2506_=_C2516( C2506 C2516 ) \nC2506_=_C2517( C2506 C2517 ) C2506_=_C2518( C2506 C2518 ) C2506_=_C2519( C2506 C2519 ) C2506_=_C2520( C2506 C2520 ) C2506_=_C2521( C2506 C2521 ) C2507_=_C2508( C2507 C2508 ) \nC2507_=_C2509( C2507 C2509 ) C2507_=_C2510( C2507 C2510 ) C2507_=_C2511( C2507 C2511 ) C2507_=_C2512( C2507 C2512 ) C2507_=_C2513( C2507 C2513 ) C2507_=_C2514( C2507 C2514 ) \nC2507_=_C2515( C2507 C2515 ) C2507_=_C2516( C2507 C2516 ) C2507_=_C2517( C2507 C2517 ) C2507_=_C2518( C2507 C2518 ) C2507_=_C2519( C2507 C2519 ) C2507_=_C2520( C2507 C2520 ) \nC2507_=_C2521( C2507 C2521 ) C2508_=_C2509( C2508 C2509 ) C2508_=_C2510( C2508 C2510 ) C2508_=_C2511( C2508 C2511 ) C2508_=_C2512( C2508 C2512 ) C2508_=_C2513( C2508 C2513 ) \nC2508_=_C2514( C2508 C2514 ) C2508_=_C2515( C2508 C2515 ) C2508_=_C2516( C2508 C2516 ) C2508_=_C2517( C2508 C2517 ) C2508_=_C2518( C2508 C2518 ) C2508_=_C2519( C2508 C2519 ) \nC2508_=_C2520( C2508 C2520 ) C2508_=_C2521( C2508 C2521 ) C2508_=_C3836( C2508 C3836 ) C2509_=_C2510( C2509 C2510 ) C2509_=_C2511( C2509 C2511 ) C2509_=_C2512( C2509 C2512 ) \nC2509_=_C2513( C2509 C2513 ) C2509_=_C2514( C2509 C2514 ) C2509_=_C2515( C2509 C2515 ) C2509_=_C2516( C2509 C2516 ) C2509_=_C2517( C2509 C2517 ) C2509_=_C2518( C2509 C2518 ) \nC2509_=_C2519( C2509 C2519 ) C2509_=_C2520( C2509 C2520 ) C2509_=_C2521( C2509 C2521 ) C2509_=_C3853( C2509 C3853 ) C2510_=_C2511( C2510 C2511 ) C2510_=_C2512( C2510 C2512 ) \nC2510_=_C2513( C2510 C2513 ) C2510_=_C2514( C2510 C2514 ) C2510_=_C2515( C2510 C2515 ) C2510_=_C2516( C2510 C2516 ) C2510_=_C2517( C2510 C2517 ) C2510_=_C2518( C2510 C2518 ) \nC2510_=_C2519( C2510 C2519 ) C2510_=_C2520( C2510 C2520 ) C2510_=_C2521(</w:t>
      </w:r>
    </w:p>
    <w:p>
      <w:pPr>
        <w:pStyle w:val="PreformattedText"/>
        <w:bidi w:val="0"/>
        <w:spacing w:before="0" w:after="0"/>
        <w:jc w:val="left"/>
        <w:rPr/>
      </w:pPr>
      <w:r>
        <w:rPr/>
        <w:t xml:space="preserve"> </w:t>
      </w:r>
      <w:r>
        <w:rPr/>
        <w:t>C2510 C2521 ) C2510_=_C3883( C2510 C3883 ) C2511_=_C2512( C2511 C2512 ) C2511_=_C2513( C2511 C2513 ) \nC2511_=_C2514( C2511 C2514 ) C2511_=_C2515( C2511 C2515 ) C2511_=_C2516( C2511 C2516 ) C2511_=_C2517( C2511 C2517 ) C2511_=_C2518( C2511 C2518 ) C2511_=_C2519( C2511 C2519 ) \nC2511_=_C2520( C2511 C2520 ) C2511_=_C2521( C2511 C2521 ) C2511_=_C3909( C2511 C3909 ) C2512_=_C2513( C2512 C2513 ) C2512_=_C2514( C2512 C2514 ) C2512_=_C2515( C2512 C2515 ) \nC2512_=_C2516( C2512 C2516 ) C2512_=_C2517( C2512 C2517 ) C2512_=_C2518( C2512 C2518 ) C2512_=_C2519( C2512 C2519 ) C2512_=_C2520( C2512 C2520 ) C2512_=_C2521( C2512 C2521 ) \nC2513_=_C2514( C2513 C2514 ) C2513_=_C2515( C2513 C2515 ) C2513_=_C2516( C2513 C2516 ) C2513_=_C2517( C2513 C2517 ) C2513_=_C2518( C2513 C2518 ) C2513_=_C2519( C2513 C2519 ) \nC2513_=_C2520( C2513 C2520 ) C2513_=_C2521( C2513 C2521 ) C2513_=_C2648( C2513 C2648 ) C2513_=_C3134( C2513 C3134 ) C2513_=_C3327( C2513 C3327 ) C2513_=_C3555( C2513 C3555 ) \nC2513_=_C3640( C2513 C3640 ) C2513_=_C3836( C2513 C3836 ) C2513_=_C3853( C2513 C3853 ) C2513_=_C3869( C2513 C3869 ) C2513_=_C3883( C2513 C3883 ) C2513_=_C3909( C2513 C3909 ) \nC2513_=_C3956( C2513 C3956 ) C2513_=_C3972( C2513 C3972 ) C2513_=_C3985( C2513 C3985 ) C2513_=_C3986( C2513 C3986 ) C2513_=_C3987( C2513 C3987 ) C2513_=_C3988( C2513 C3988 ) \nC2514_=_C2515( C2514 C2515 ) C2514_=_C2516( C2514 C2516 ) C2514_=_C2517( C2514 C2517 ) C2514_=_C2518( C2514 C2518 ) C2514_=_C2519( C2514 C2519 ) C2514_=_C2520( C2514 C2520 ) \nC2514_=_C2521( C2514 C2521 ) C2515_=_C2516( C2515 C2516 ) C2515_=_C2517( C2515 C2517 ) C2515_=_C2518( C2515 C2518 ) C2515_=_C2519( C2515 C2519 ) C2515_=_C2520( C2515 C2520 ) \nC2515_=_C2521( C2515 C2521 ) C2516_=_C2517( C2516 C2517 ) C2516_=_C2518( C2516 C2518 ) C2516_=_C2519( C2516 C2519 ) C2516_=_C2520( C2516 C2520 ) C2516_=_C2521( C2516 C2521 ) \nC2517_=_C2518( C2517 C2518 ) C2517_=_C2519( C2517 C2519 ) C2517_=_C2520( C2517 C2520 ) C2517_=_C2521( C2517 C2521 ) C2518_=_C2519( C2518 C2519 ) C2518_=_C2520( C2518 C2520 ) \nC2518_=_C2521( C2518 C2521 ) C2518_=_C3986( C2518 C3986 ) C2519_=_C2520( C2519 C2520 ) C2519_=_C2521( C2519 C2521 ) C2519_=_C3987( C2519 C3987 ) C2520_=_C2521( C2520 C2521 ) \nC2648_=_C3134( C2648 C3134 ) C2648_=_C3327( C2648 C3327 ) C2648_=_C3555( C2648 C3555 ) C2648_=_C3640( C2648 C3640 ) C2648_=_C3836( C2648 C3836 ) C2648_=_C3853( C2648 C3853 ) \nC2648_=_C3869( C2648 C3869 ) C2648_=_C3883( C2648 C3883 ) C2648_=_C3909( C2648 C3909 ) C2648_=_C3956( C2648 C3956 ) C2648_=_C3972( C2648 C3972 ) C2648_=_C3985( C2648 C3985 ) \nC2648_=_C3986( C2648 C3986 ) C2648_=_C3987( C2648 C3987 ) C2648_=_C3988( C2648 C3988 ) C3134_=_C3327( C3134 C3327 ) C3134_=_C3555( C3134 C3555 ) C3134_=_C3640( C3134 C3640 ) \nC3134_=_C3836( C3134 C3836 ) C3134_=_C3853( C3134 C3853 ) C3134_=_C3869( C3134 C3869 ) C3134_=_C3883( C3134 C3883 ) C3134_=_C3909( C3134 C3909 ) C3134_=_C3956( C3134 C3956 ) \nC3134_=_C3972( C3134 C3972 ) C3134_=_C3985( C3134 C3985 ) C3134_=_C3986( C3134 C3986 ) C3134_=_C3987( C3134 C3987 ) C3134_=_C3988( C3134 C3988 ) C3327_=_C3555( C3327 C3555 ) \nC3327_=_C3640( C3327 C3640 ) C3327_=_C3836( C3327 C3836 ) C3327_=_C3853( C3327 C3853 ) C3327_=_C3869( C3327 C3869 ) C3327_=_C3883( C3327 C3883 ) C3327_=_C3909( C3327 C3909 ) \nC3327_=_C3956( C3327 C3956 ) C3327_=_C3972( C3327 C3972 ) C3327_=_C3985( C3327 C3985 ) C3327_=_C3986( C3327 C3986 ) C3327_=_C3987( C3327 C3987 ) C3327_=_C3988( C3327 C3988 ) \nC3555_=_C3640( C3555 C3640 ) C3555_=_C3836( C3555 C3836 ) C3555_=_C3853( C3555 C3853 ) C3555_=_C3869( C3555 C3869 ) C3555_=_C3883( C3555 C3883 ) C3555_=_C3909( C3555 C3909 ) \nC3555_=_C3956( C3555 C3956 ) C3555_=_C3972( C3555 C3972 ) C3555_=_C3985( C3555 C3985 ) C3555_=_C3986( C3555 C3986 ) C3555_=_C3987( C3555 C3987 ) C3555_=_C3988( C3555 C3988 ) \nC3640_=_C3836( C3640 C3836 ) C3640_=_C3853( C3640 C3853 ) C3640_=_C3869( C3640 C3869 ) C3640_=_C3883( C3640 C3883 ) C3640_=_C3909( C3640 C3909 ) C3640_=_C3956( C3640 C3956 ) \nC3640_=_C3972( C3640 C3972 ) C3640_=_C3985( C3640 C3985 ) C3640_=_C3986( C3640 C3986 ) C3640_=_C3987( C3640 C3987 ) C3640_=_C3988( C3640 C3988 ) C3836_=_C3853( C3836 C3853 ) \nC3836_=_C3869( C3836 C3869 ) C3836_=_C3883( C3836 C3883 ) C3836_=_C3909( C3836 C3909 ) C3836_=_C3956( C3836 C3956 ) C3836_=_C3972( C3836 C3972 ) C3836_=_C3985( C3836 C3985 ) \nC3836_=_C3986( C3836 C3986 ) C3836_=_C3987( C3836 C3987 ) C3836_=_C3988( C3836 C3988 ) C3853_=_C3869( C3853 C3869 ) C3853_=_C3883( C3853 C3883 ) C3853_=_C3909( C3853 C3909 ) \nC3853_=_C3956( C3853 C3956 ) C3853_=_C3972( C3853 C3972 ) C3853_=_C3985( C3853 C3985 ) C3853_=_C3986( C3853 C3986 ) C3853_=_C3987( C3853 C3987 ) C3853_=_C3988( C3853 C3988 ) \nC3869_=_C3883( C3869 C3883 ) C3869_=_C3909( C3869 C3909 ) C3869_=_C3956( C3869 C3956 ) C3869_=_C3972( C3869 C3972 ) C3869_=_C3985( C3869 C3985 ) C3869_=_C3986( C3869 C3986 ) \nC3869_=_C3987( C3869 C3987 ) C3869_=_C3988( C3869 C3988 ) C3883_=_C3909( C3883 C3909 ) C3883_=_C3956( C3883 C3956 ) C3883_=_C3972( C3883 C3972 ) C3883_=_C3985( C3883 C3985 ) \nC3883_=_C3986( C3883 C3986 ) C3883_=_C3987( C3883 C3987 ) C3883_=_C3988( C3883 C3988 ) C3909_=_C3956( C3909 C3956 ) C3909_=_C3972( C3909 C3972 ) C3909_=_C3985( C3909 C3985 ) \nC3909_=_C3986( C3909 C3986 ) C3909_=_C3987( C3909 C3987 ) C3909_=_C3988( C3909 C3988 ) C3956_=_C3972( C3956 C3972 ) C3956_=_C3985( C3956 C3985 ) C3956_=_C3986( C3956 C3986 ) \nC3956_=_C3987( C3956 C3987 ) C3956_=_C3988( C3956 C3988 ) C3972_=_C3985( C3972 C3985 ) C3972_=_C3986( C3972 C3986 ) C3972_=_C3987( C3972 C3987 ) C3972_=_C3988( C3972 C3988 ) \nC3985_=_C3986( C3985 C3986 ) C3985_=_C3987( C3985 C3987 ) C3985_=_C3988( C3985 C3988 ) C3986_=_C3987( C3986 C3987 ) C3986_=_C3988( C3986 C3988 ) C3987_=_C3988( C3987 C3988 ) "];312-&gt;348[label="54: C391 C549 C700 C704 C719 \nC967 C994 C1018 C1496 C1573 C1587 \nC1621 C1683 C1870 C1884 C2274 C2280 \nC2295 C2501 C2502 C2503 C2504 C2505 \nC2506 C2507 C2508 C2509 C2510 C2511 \nC2512 C2514 C2515 C2516 C2517 C2518 \nC2519 C2520 C2521 C2648 C3134 C3327 \nC3555 C3640 C3836 C3853 C3869 C3883 \nC3909 C3956 C3972 C3985 C3986 C3987 \nC3988 \n713: C391_=_C549 ,C391_=_C700 ,C391_=_C719 ,C391_=_C1496 ,C391_=_C1587 ,\nC391_=_C1621 ,C391_=_C1683 ,C391_=_C1884 ,C391_=_C2274 ,C391_=_C2295 ,C391_=_C2648 ,\nC391_=_C3134 ,C391_=_C3327 ,C391_=_C3555 ,C391_=_C3640 ,C391_=_C3836 ,C391_=_C3853 ,\nC391_=_C3869 ,C391_=_C3883 ,C391_=_C3909 ,C391_=_C3956 ,C391_=_C3972 ,C391_=_C3985 ,\nC391_=_C3986 ,C391_=_C3987 ,C391_=_C3988 ,C549_=_C700 ,C549_=_C719 ,C549_=_C1496 ,\nC549_=_C1587 ,C549_=_C1621 ,C549_=_C1683 ,C549_=_C1884 ,C549_=_C2274 ,C549_=_C2295 ,\nC549_=_C2648 ,C549_=_C3134 ,C549_=_C3327 ,C549_=_C3555 ,C549_=_C3640 ,C549_=_C3836 ,\nC549_=_C3853 ,C549_=_C3869 ,C549_=_C3883 ,C549_=_C3909 ,C549_=_C3956 ,C549_=_C3972 ,\nC549_=_C3985 ,C549_=_C3986 ,C549_=_C3987 ,C549_=_C3988 ,C700_=_C719 ,C700_=_C1496 ,\nC700_=_C1587 ,C700_=_C1621 ,C700_=_C1683 ,C700_=_C1884 ,C700_=_C2274 ,C700_=_C2295 ,\nC700_=_C2648 ,C700_=_C3134 ,C700_=_C3327 ,C700_=_C3555 ,C700_=_C3640 ,C700_=_C3836 ,\nC700_=_C3853 ,C700_=_C3869 ,C700_=_C3883 ,C700_=_C3909 ,C700_=_C3956 ,C700_=_C3972 ,\nC700_=_C3985 ,C700_=_C3986 ,C700_=_C3987 ,C700_=_C3988 ,C704_=_C719 ,C704_=_C967 ,\nC704_=_C994 ,C704_=_C1018 ,C704_=_C1573 ,C704_=_C1870 ,C704_=_C2280 ,C704_=_C2501 ,\nC704_=_C2502 ,C704_=_C2503 ,C704_=_C2504 ,C704_=_C2505 ,C704_=_C2506 ,C704_=_C2507 ,\nC704_=_C2508 ,C704_=_C2509 ,C704_=_C2510 ,C704_=_C2511 ,C704_=_C2512 ,C704_=_C2514 ,\nC704_=_C2515 ,C704_=_C2516 ,C704_=_C2517 ,C704_=_C2518 ,C704_=_C2519 ,C704_=_C2520 ,\nC704_=_C2521 ,C719_=_C1496 ,C719_=_C1587 ,C719_=_C1621 ,C719_=_C1683 ,C719_=_C1884 ,\nC719_=_C2274 ,C719_=_C2295 ,C719_=_C2648 ,C719_=_C3134 ,C719_=_C3327 ,C719_=_C3555 ,\nC719_=_C3640 ,C719_=_C3836 ,C719_=_C3853 ,C719_=_C3869 ,C719_=_C3883 ,C719_=_C3909 ,\nC719_=_C3956 ,C719_=_C3972 ,C719_=_C3985 ,C719_=_C3986 ,C719_=_C3987 ,C719_=_C3988 ,\nC967_=_C994 ,C967_=_C1018 ,C967_=_C1573 ,C967_=_C1870 ,C967_=_C2280 ,C967_=_C2501 ,\nC967_=_C2502 ,C967_=_C2503 ,C967_=_C2504 ,C967_=_C2505 ,C967_=_C2506 ,C967_=_C2507 ,\nC967_=_C2508 ,C967_=_C2509 ,C967_=_C2510 ,C967_=_C2511 ,C967_=_C2512 ,C967_=_C2514 ,\nC967_=_C2515 ,C967_=_C2516 ,C967_=_C2517 ,C967_=_C2518 ,C967_=_C2519 ,C967_=_C2520 ,\nC967_=_C2521 ,C994_=_C1018 ,C994_=_C1573 ,C994_=_C1870 ,C994_=_C2280 ,C994_=_C2501 ,\nC994_=_C2502 ,C994_=_C2503 ,C994_=_C2504 ,C994_=_C2505 ,C994_=_C2506 ,C994_=_C2507 ,\nC994_=_C2508 ,C994_=_C2509 ,C994_=_C2510 ,C994_=_C2511 ,C994_=_C2512 ,C994_=_C2514 ,\nC994_=_C2515 ,C994_=_C2516 ,C994_=_C2517 ,C994_=_C2518 ,C994_=_C2519 ,C994_=_C2520 ,\nC994_=_C2521 ,C1018_=_C1573 ,C1018_=_C1870 ,C1018_=_C2280 ,C1018_=_C2501 ,C1018_=_C2502 ,\nC1018_=_C2503 ,C1018_=_C2504 ,C1018_=_C2505 ,C1018_=_C2506 ,C1018_=_C2507 ,C1018_=_C2508 ,\nC1018_=_C2509 ,C1018_=_C2510 ,C1018_=_C2511 ,C1018_=_C2512 ,C1018_=_C2514 ,C1018_=_C2515 ,\nC1018_=_C2516 ,C1018_=_C2517 ,C1018_=_C2518 ,C1018_=_C2519 ,C1018_=_C2520 ,C1018_=_C2521 ,\nC1496_=_C1587 ,C1496_=_C1621 ,C1496_=_C1683 ,C1496_=_C1884 ,C1496_=_C2274 ,C1496_=_C2295 ,\nC1496_=_C2648 ,C1496_=_C3134 ,C1496_=_C3327 ,C1496_=_C3555 ,C1496_=_C3640 ,C1496_=_C3836 ,\nC1496_=_C3853 ,C1496_=_C3869 ,C1496_=_C3883 ,C1496_=_C3909 ,C1496_=_C3956 ,C1496_=_C3972 ,\nC1496_=_C3985 ,C1496_=_C3986 ,C1496_=_C3987 ,C1496_=_C3988 ,C1573_=_C1587 ,C1573_=_C1870 ,\nC1573_=_C2280 ,C1573_=_C2501 ,C1573_=_C2502 ,C1573_=_C2503 ,C1573_=_C2504 ,C1573_=_C2505 ,\nC1573_=_C2506 ,C1573_=_C2507 ,C1573_=_C2508 ,C1573_=_C2509 ,C1573_=_C2510 ,C1573_=_C2511 ,\nC1573_=_C2512 ,C1573_=_C2514 ,C1573_=_C2515 ,C1573_=_C2516 ,C1573_=_C2517 ,C1573_=_C2518 ,\nC1573_=_C2519 ,C1573_=_C2520 ,C1573_=_C2521 ,C1587_=_C1621 ,C1587_=_C1683 ,C1587_=_C1884 ,\nC1587_=_C2274 ,C1587_=_C2295 ,C1587_=_C2648 ,C1587_=_C3134 ,C1587_=_C3327 ,C1587_=_C3555 ,\nC1587_=_C3640 ,C1587_=_C3836 ,C1587_=_C3853 ,C1587_=_C3869 ,C1587_=_C3883 ,C1587_=_C3909 ,\nC1587_=_C3956 ,C1587_=_C3972 ,C1587_=_C3985 ,C1587_=_C3986</w:t>
      </w:r>
    </w:p>
    <w:p>
      <w:pPr>
        <w:pStyle w:val="PreformattedText"/>
        <w:bidi w:val="0"/>
        <w:spacing w:before="0" w:after="0"/>
        <w:jc w:val="left"/>
        <w:rPr/>
      </w:pPr>
      <w:r>
        <w:rPr/>
        <w:t xml:space="preserve"> </w:t>
      </w:r>
      <w:r>
        <w:rPr/>
        <w:t>,C1587_=_C3987 ,C1587_=_C3988 ,\nC1621_=_C1683 ,C1621_=_C1884 ,C1621_=_C2274 ,C1621_=_C2295 ,C1621_=_C2648 ,C1621_=_C3134 ,\nC1621_=_C3327 ,C1621_=_C3555 ,C1621_=_C3640 ,C1621_=_C3836 ,C1621_=_C3853 ,C1621_=_C3869 ,\nC1621_=_C3883 ,C1621_=_C3909 ,C1621_=_C3956 ,C1621_=_C3972 ,C1621_=_C3985 ,C1621_=_C3986 ,\nC1621_=_C3987 ,C1621_=_C3988 ,C1683_=_C1884 ,C1683_=_C2274 ,C1683_=_C2295 ,C1683_=_C2648 ,\nC1683_=_C3134 ,C1683_=_C3327 ,C1683_=_C3555 ,C1683_=_C3640 ,C1683_=_C3836 ,C1683_=_C3853 ,\nC1683_=_C3869 ,C1683_=_C3883 ,C1683_=_C3909 ,C1683_=_C3956 ,C1683_=_C3972 ,C1683_=_C3985 ,\nC1683_=_C3986 ,C1683_=_C3987 ,C1683_=_C3988 ,C1870_=_C1884 ,C1870_=_C2280 ,C1870_=_C2501 ,\nC1870_=_C2502 ,C1870_=_C2503 ,C1870_=_C2504 ,C1870_=_C2505 ,C1870_=_C2506 ,C1870_=_C2507 ,\nC1870_=_C2508 ,C1870_=_C2509 ,C1870_=_C2510 ,C1870_=_C2511 ,C1870_=_C2512 ,C1870_=_C2514 ,\nC1870_=_C2515 ,C1870_=_C2516 ,C1870_=_C2517 ,C1870_=_C2518 ,C1870_=_C2519 ,C1870_=_C2520 ,\nC1870_=_C2521 ,C1884_=_C2274 ,C1884_=_C2295 ,C1884_=_C2648 ,C1884_=_C3134 ,C1884_=_C3327 ,\nC1884_=_C3555 ,C1884_=_C3640 ,C1884_=_C3836 ,C1884_=_C3853 ,C1884_=_C3869 ,C1884_=_C3883 ,\nC1884_=_C3909 ,C1884_=_C3956 ,C1884_=_C3972 ,C1884_=_C3985 ,C1884_=_C3986 ,C1884_=_C3987 ,\nC1884_=_C3988 ,C2274_=_C2295 ,C2274_=_C2648 ,C2274_=_C3134 ,C2274_=_C3327 ,C2274_=_C3555 ,\nC2274_=_C3640 ,C2274_=_C3836 ,C2274_=_C3853 ,C2274_=_C3869 ,C2274_=_C3883 ,C2274_=_C3909 ,\nC2274_=_C3956 ,C2274_=_C3972 ,C2274_=_C3985 ,C2274_=_C3986 ,C2274_=_C3987 ,C2274_=_C3988 ,\nC2280_=_C2295 ,C2280_=_C2501 ,C2280_=_C2502 ,C2280_=_C2503 ,C2280_=_C2504 ,C2280_=_C2505 ,\nC2280_=_C2506 ,C2280_=_C2507 ,C2280_=_C2508 ,C2280_=_C2509 ,C2280_=_C2510 ,C2280_=_C2511 ,\nC2280_=_C2512 ,C2280_=_C2514 ,C2280_=_C2515 ,C2280_=_C2516 ,C2280_=_C2517 ,C2280_=_C2518 ,\nC2280_=_C2519 ,C2280_=_C2520 ,C2280_=_C2521 ,C2295_=_C2648 ,C2295_=_C3134 ,C2295_=_C3327 ,\nC2295_=_C3555 ,C2295_=_C3640 ,C2295_=_C3836 ,C2295_=_C3853 ,C2295_=_C3869 ,C2295_=_C3883 ,\nC2295_=_C3909 ,C2295_=_C3956 ,C2295_=_C3972 ,C2295_=_C3985 ,C2295_=_C3986 ,C2295_=_C3987 ,\nC2295_=_C3988 ,C2501_=_C2502 ,C2501_=_C2503 ,C2501_=_C2504 ,C2501_=_C2505 ,C2501_=_C2506 ,\nC2501_=_C2507 ,C2501_=_C2508 ,C2501_=_C2509 ,C2501_=_C2510 ,C2501_=_C2511 ,C2501_=_C2512 ,\nC2501_=_C2514 ,C2501_=_C2515 ,C2501_=_C2516 ,C2501_=_C2517 ,C2501_=_C2518 ,C2501_=_C2519 ,\nC2501_=_C2520 ,C2501_=_C2521 ,C2502_=_C2503 ,C2502_=_C2504 ,C2502_=_C2505 ,C2502_=_C2506 ,\nC2502_=_C2507 ,C2502_=_C2508 ,C2502_=_C2509 ,C2502_=_C2510 ,C2502_=_C2511 ,C2502_=_C2512 ,\nC2502_=_C2514 ,C2502_=_C2515 ,C2502_=_C2516 ,C2502_=_C2517 ,C2502_=_C2518 ,C2502_=_C2519 ,\nC2502_=_C2520 ,C2502_=_C2521 ,C2503_=_C2504 ,C2503_=_C2505 ,C2503_=_C2506 ,C2503_=_C2507 ,\nC2503_=_C2508 ,C2503_=_C2509 ,C2503_=_C2510 ,C2503_=_C2511 ,C2503_=_C2512 ,C2503_=_C2514 ,\nC2503_=_C2515 ,C2503_=_C2516 ,C2503_=_C2517 ,C2503_=_C2518 ,C2503_=_C2519 ,C2503_=_C2520 ,\nC2503_=_C2521 ,C2503_=_C3134 ,C2504_=_C2505 ,C2504_=_C2506 ,C2504_=_C2507 ,C2504_=_C2508 ,\nC2504_=_C2509 ,C2504_=_C2510 ,C2504_=_C2511 ,C2504_=_C2512 ,C2504_=_C2514 ,C2504_=_C2515 ,\nC2504_=_C2516 ,C2504_=_C2517 ,C2504_=_C2518 ,C2504_=_C2519 ,C2504_=_C2520 ,C2504_=_C2521 ,\nC2505_=_C2506 ,C2505_=_C2507 ,C2505_=_C2508 ,C2505_=_C2509 ,C2505_=_C2510 ,C2505_=_C2511 ,\nC2505_=_C2512 ,C2505_=_C2514 ,C2505_=_C2515 ,C2505_=_C2516 ,C2505_=_C2517 ,C2505_=_C2518 ,\nC2505_=_C2519 ,C2505_=_C2520 ,C2505_=_C2521 ,C2506_=_C2507 ,C2506_=_C2508 ,C2506_=_C2509 ,\nC2506_=_C2510 ,C2506_=_C2511 ,C2506_=_C2512 ,C2506_=_C2514 ,C2506_=_C2515 ,C2506_=_C2516 ,\nC2506_=_C2517 ,C2506_=_C2518 ,C2506_=_C2519 ,C2506_=_C2520 ,C2506_=_C2521 ,C2507_=_C2508 ,\nC2507_=_C2509 ,C2507_=_C2510 ,C2507_=_C2511 ,C2507_=_C2512 ,C2507_=_C2514 ,C2507_=_C2515 ,\nC2507_=_C2516 ,C2507_=_C2517 ,C2507_=_C2518 ,C2507_=_C2519 ,C2507_=_C2520 ,C2507_=_C2521 ,\nC2508_=_C2509 ,C2508_=_C2510 ,C2508_=_C2511 ,C2508_=_C2512 ,C2508_=_C2514 ,C2508_=_C2515 ,\nC2508_=_C2516 ,C2508_=_C2517 ,C2508_=_C2518 ,C2508_=_C2519 ,C2508_=_C2520 ,C2508_=_C2521 ,\nC2508_=_C3836 ,C2509_=_C2510 ,C2509_=_C2511 ,C2509_=_C2512 ,C2509_=_C2514 ,C2509_=_C2515 ,\nC2509_=_C2516 ,C2509_=_C2517 ,C2509_=_C2518 ,C2509_=_C2519 ,C2509_=_C2520 ,C2509_=_C2521 ,\nC2509_=_C3853 ,C2510_=_C2511 ,C2510_=_C2512 ,C2510_=_C2514 ,C2510_=_C2515 ,C2510_=_C2516 ,\nC2510_=_C2517 ,C2510_=_C2518 ,C2510_=_C2519 ,C2510_=_C2520 ,C2510_=_C2521 ,C2510_=_C3883 ,\nC2511_=_C2512 ,C2511_=_C2514 ,C2511_=_C2515 ,C2511_=_C2516 ,C2511_=_C2517 ,C2511_=_C2518 ,\nC2511_=_C2519 ,C2511_=_C2520 ,C2511_=_C2521 ,C2511_=_C3909 ,C2512_=_C2514 ,C2512_=_C2515 ,\nC2512_=_C2516 ,C2512_=_C2517 ,C2512_=_C2518 ,C2512_=_C2519 ,C2512_=_C2520 ,C2512_=_C2521 ,\nC2514_=_C2515 ,C2514_=_C2516 ,C2514_=_C2517 ,C2514_=_C2518 ,C2514_=_C2519 ,C2514_=_C2520 ,\nC2514_=_C2521 ,C2515_=_C2516 ,C2515_=_C2517 ,C2515_=_C2518 ,C2515_=_C2519 ,C2515_=_C2520 ,\nC2515_=_C2521 ,C2516_=_C2517 ,C2516_=_C2518 ,C2516_=_C2519 ,C2516_=_C2520 ,C2516_=_C2521 ,\nC2517_=_C2518 ,C2517_=_C2519 ,C2517_=_C2520 ,C2517_=_C2521 ,C2518_=_C2519 ,C2518_=_C2520 ,\nC2518_=_C2521 ,C2518_=_C3986 ,C2519_=_C2520 ,C2519_=_C2521 ,C2519_=_C3987 ,C2520_=_C2521 ,\nC2648_=_C3134 ,C2648_=_C3327 ,C2648_=_C3555 ,C2648_=_C3640 ,C2648_=_C3836 ,C2648_=_C3853 ,\nC2648_=_C3869 ,C2648_=_C3883 ,C2648_=_C3909 ,C2648_=_C3956 ,C2648_=_C3972 ,C2648_=_C3985 ,\nC2648_=_C3986 ,C2648_=_C3987 ,C2648_=_C3988 ,C3134_=_C3327 ,C3134_=_C3555 ,C3134_=_C3640 ,\nC3134_=_C3836 ,C3134_=_C3853 ,C3134_=_C3869 ,C3134_=_C3883 ,C3134_=_C3909 ,C3134_=_C3956 ,\nC3134_=_C3972 ,C3134_=_C3985 ,C3134_=_C3986 ,C3134_=_C3987 ,C3134_=_C3988 ,C3327_=_C3555 ,\nC3327_=_C3640 ,C3327_=_C3836 ,C3327_=_C3853 ,C3327_=_C3869 ,C3327_=_C3883 ,C3327_=_C3909 ,\nC3327_=_C3956 ,C3327_=_C3972 ,C3327_=_C3985 ,C3327_=_C3986 ,C3327_=_C3987 ,C3327_=_C3988 ,\nC3555_=_C3640 ,C3555_=_C3836 ,C3555_=_C3853 ,C3555_=_C3869 ,C3555_=_C3883 ,C3555_=_C3909 ,\nC3555_=_C3956 ,C3555_=_C3972 ,C3555_=_C3985 ,C3555_=_C3986 ,C3555_=_C3987 ,C3555_=_C3988 ,\nC3640_=_C3836 ,C3640_=_C3853 ,C3640_=_C3869 ,C3640_=_C3883 ,C3640_=_C3909 ,C3640_=_C3956 ,\nC3640_=_C3972 ,C3640_=_C3985 ,C3640_=_C3986 ,C3640_=_C3987 ,C3640_=_C3988 ,C3836_=_C3853 ,\nC3836_=_C3869 ,C3836_=_C3883 ,C3836_=_C3909 ,C3836_=_C3956 ,C3836_=_C3972 ,C3836_=_C3985 ,\nC3836_=_C3986 ,C3836_=_C3987 ,C3836_=_C3988 ,C3853_=_C3869 ,C3853_=_C3883 ,C3853_=_C3909 ,\nC3853_=_C3956 ,C3853_=_C3972 ,C3853_=_C3985 ,C3853_=_C3986 ,C3853_=_C3987 ,C3853_=_C3988 ,\nC3869_=_C3883 ,C3869_=_C3909 ,C3869_=_C3956 ,C3869_=_C3972 ,C3869_=_C3985 ,C3869_=_C3986 ,\nC3869_=_C3987 ,C3869_=_C3988 ,C3883_=_C3909 ,C3883_=_C3956 ,C3883_=_C3972 ,C3883_=_C3985 ,\nC3883_=_C3986 ,C3883_=_C3987 ,C3883_=_C3988 ,C3909_=_C3956 ,C3909_=_C3972 ,C3909_=_C3985 ,\nC3909_=_C3986 ,C3909_=_C3987 ,C3909_=_C3988 ,C3956_=_C3972 ,C3956_=_C3985 ,C3956_=_C3986 ,\nC3956_=_C3987 ,C3956_=_C3988 ,C3972_=_C3985 ,C3972_=_C3986 ,C3972_=_C3987 ,C3972_=_C3988 ,\nC3985_=_C3986 ,C3985_=_C3987 ,C3985_=_C3988 ,C3986_=_C3987 ,C3986_=_C3988 ,C3987_=_C3988 ,"];349[shape=box, label="id:349 level: 8\n46: C2 C4 C27 C95 C96 \nC97 C98 C99 C100 C101 C102 \nC103 C104 C105 C106 C107 C108 \nC109 C110 C111 C112 C113 C114 \nC115 C116 C118 C141 C163 C182 \nC183 C184 C185 C186 C187 C188 \nC189 C190 C191 C192 C193 C194 \nC195 C196 C197 C198 C199 \n546: C2_=_C4( C2 C4 ) C2_=_C95( C2 C95 ) C2_=_C96( C2 C96 ) C2_=_C97( C2 C97 ) C2_=_C98( C2 C98 ) \nC2_=_C99( C2 C99 ) C2_=_C100( C2 C100 ) C2_=_C101( C2 C101 ) C2_=_C102( C2 C102 ) C2_=_C103( C2 C103 ) C2_=_C104( C2 C104 ) \nC2_=_C105( C2 C105 ) C2_=_C106( C2 C106 ) C2_=_C107( C2 C107 ) C2_=_C108( C2 C108 ) C2_=_C109( C2 C109 ) C2_=_C110( C2 C110 ) \nC2_=_C111( C2 C111 ) C2_=_C112( C2 C112 ) C2_=_C113( C2 C113 ) C2_=_C114( C2 C114 ) C2_=_C115( C2 C115 ) C2_=_C116( C2 C116 ) \nC4_=_C27( C4 C27 ) C4_=_C98( C4 C98 ) C4_=_C118( C4 C118 ) C4_=_C141( C4 C141 ) C4_=_C163( C4 C163 ) C4_=_C182( C4 C182 ) \nC4_=_C183( C4 C183 ) C4_=_C184( C4 C184 ) C4_=_C185( C4 C185 ) C4_=_C186( C4 C186 ) C4_=_C187( C4 C187 ) C4_=_C188( C4 C188 ) \nC4_=_C189( C4 C189 ) C4_=_C190( C4 C190 ) C4_=_C191( C4 C191 ) C4_=_C192( C4 C192 ) C4_=_C193( C4 C193 ) C4_=_C194( C4 C194 ) \nC4_=_C195( C4 C195 ) C4_=_C196( C4 C196 ) C4_=_C197( C4 C197 ) C4_=_C198( C4 C198 ) C4_=_C199( C4 C199 ) C27_=_C98( C27 C98 ) \nC27_=_C118( C27 C118 ) C27_=_C141( C27 C141 ) C27_=_C163( C27 C163 ) C27_=_C182( C27 C182 ) C27_=_C183( C27 C183 ) C27_=_C184( C27 C184 ) \nC27_=_C185( C27 C185 ) C27_=_C186( C27 C186 ) C27_=_C187( C27 C187 ) C27_=_C188( C27 C188 ) C27_=_C189( C27 C189 ) C27_=_C190( C27 C190 ) \nC27_=_C191( C27 C191 ) C27_=_C192( C27 C192 ) C27_=_C193( C27 C193 ) C27_=_C194( C27 C194 ) C27_=_C195( C27 C195 ) C27_=_C196( C27 C196 ) \nC27_=_C197( C27 C197 ) C27_=_C198( C27 C198 ) C27_=_C199( C27 C199 ) C95_=_C96( C95 C96 ) C95_=_C97( C95 C97 ) C95_=_C98( C95 C98 ) \nC95_=_C99( C95 C99 ) C95_=_C100( C95 C100 ) C95_=_C101( C95 C101 ) C95_=_C102( C95 C102 ) C95_=_C103( C95 C103 ) C95_=_C104( C95 C104 ) \nC95_=_C105( C95 C105 ) C95_=_C106( C95 C106 ) C95_=_C107( C95 C107 ) C95_=_C108( C95 C108 ) C95_=_C109( C95 C109 ) C95_=_C110( C95 C110 ) \nC95_=_C111( C95 C111 ) C95_=_C112( C95 C112 ) C95_=_C113( C95 C113 ) C95_=_C114( C95 C114 ) C95_=_C115( C95 C115 ) C95_=_C116( C95 C116 ) \nC95_=_C118( C95 C118 ) C96_=_C97( C96 C97 ) C96_=_C98( C96 C98 ) C96_=_C99( C96 C99 ) C96_=_C100( C96 C100 ) C96_=_C101( C96 C101 ) \nC96_=_C102( C96 C102 ) C96_=_C103( C96 C103 ) C96_=_C104( C96 C104 ) C96_=_C105( C96 C105 ) C96_=_C106( C96 C106 ) C96_=_C107( C96 C107 ) \nC96_=_C108( C96 C108 ) C96_=_C109( C96 C109 ) C96_=_C110( C96 C110 ) C96_=_C111( C96 C111 ) C96_=_C112( C96 C112 ) C96_=_C113( C96 C113 ) \nC96_=_C114( C96 C114 ) C96_=_C115( C96 C115 ) C96_=_C116( C96 C116 ) C96_=_C141( C96 C141 ) C97_=_C98( C97 C98 ) C97_=_C99( C97 C99 ) \nC97_=_C100( C97 C100 ) C97_=_C101( C97 C101 ) C97_=_C102( C97 C102 ) C97_=_C103( C97 C103 ) C97_=_C104( C97 C104 ) C97_=_C105( C97 C105 ) \nC97_=_C106( C97 C106 ) C97_=_C107(</w:t>
      </w:r>
    </w:p>
    <w:p>
      <w:pPr>
        <w:pStyle w:val="PreformattedText"/>
        <w:bidi w:val="0"/>
        <w:spacing w:before="0" w:after="0"/>
        <w:jc w:val="left"/>
        <w:rPr/>
      </w:pPr>
      <w:r>
        <w:rPr/>
        <w:t xml:space="preserve"> </w:t>
      </w:r>
      <w:r>
        <w:rPr/>
        <w:t>C97 C107 ) C97_=_C108( C97 C108 ) C97_=_C109( C97 C109 ) C97_=_C110( C97 C110 ) C97_=_C111( C97 C111 ) \nC97_=_C112( C97 C112 ) C97_=_C113( C97 C113 ) C97_=_C114( C97 C114 ) C97_=_C115( C97 C115 ) C97_=_C116( C97 C116 ) C97_=_C163( C97 C163 ) \nC98_=_C99( C98 C99 ) C98_=_C100( C98 C100 ) C98_=_C101( C98 C101 ) C98_=_C102( C98 C102 ) C98_=_C103( C98 C103 ) C98_=_C104( C98 C104 ) \nC98_=_C105( C98 C105 ) C98_=_C106( C98 C106 ) C98_=_C107( C98 C107 ) C98_=_C108( C98 C108 ) C98_=_C109( C98 C109 ) C98_=_C110( C98 C110 ) \nC98_=_C111( C98 C111 ) C98_=_C112( C98 C112 ) C98_=_C113( C98 C113 ) C98_=_C114( C98 C114 ) C98_=_C115( C98 C115 ) C98_=_C116( C98 C116 ) \nC98_=_C118( C98 C118 ) C98_=_C141( C98 C141 ) C98_=_C163( C98 C163 ) C98_=_C182( C98 C182 ) C98_=_C183( C98 C183 ) C98_=_C184( C98 C184 ) \nC98_=_C185( C98 C185 ) C98_=_C186( C98 C186 ) C98_=_C187( C98 C187 ) C98_=_C188( C98 C188 ) C98_=_C189( C98 C189 ) C98_=_C190( C98 C190 ) \nC98_=_C191( C98 C191 ) C98_=_C192( C98 C192 ) C98_=_C193( C98 C193 ) C98_=_C194( C98 C194 ) C98_=_C195( C98 C195 ) C98_=_C196( C98 C196 ) \nC98_=_C197( C98 C197 ) C98_=_C198( C98 C198 ) C98_=_C199( C98 C199 ) C99_=_C100( C99 C100 ) C99_=_C101( C99 C101 ) C99_=_C102( C99 C102 ) \nC99_=_C103( C99 C103 ) C99_=_C104( C99 C104 ) C99_=_C105( C99 C105 ) C99_=_C106( C99 C106 ) C99_=_C107( C99 C107 ) C99_=_C108( C99 C108 ) \nC99_=_C109( C99 C109 ) C99_=_C110( C99 C110 ) C99_=_C111( C99 C111 ) C99_=_C112( C99 C112 ) C99_=_C113( C99 C113 ) C99_=_C114( C99 C114 ) \nC99_=_C115( C99 C115 ) C99_=_C116( C99 C116 ) C99_=_C182( C99 C182 ) C100_=_C101( C100 C101 ) C100_=_C102( C100 C102 ) C100_=_C103( C100 C103 ) \nC100_=_C104( C100 C104 ) C100_=_C105( C100 C105 ) C100_=_C106( C100 C106 ) C100_=_C107( C100 C107 ) C100_=_C108( C100 C108 ) C100_=_C109( C100 C109 ) \nC100_=_C110( C100 C110 ) C100_=_C111( C100 C111 ) C100_=_C112( C100 C112 ) C100_=_C113( C100 C113 ) C100_=_C114( C100 C114 ) C100_=_C115( C100 C115 ) \nC100_=_C116( C100 C116 ) C100_=_C183( C100 C183 ) C101_=_C102( C101 C102 ) C101_=_C103( C101 C103 ) C101_=_C104( C101 C104 ) C101_=_C105( C101 C105 ) \nC101_=_C106( C101 C106 ) C101_=_C107( C101 C107 ) C101_=_C108( C101 C108 ) C101_=_C109( C101 C109 ) C101_=_C110( C101 C110 ) C101_=_C111( C101 C111 ) \nC101_=_C112( C101 C112 ) C101_=_C113( C101 C113 ) C101_=_C114( C101 C114 ) C101_=_C115( C101 C115 ) C101_=_C116( C101 C116 ) C101_=_C186( C101 C186 ) \nC102_=_C103( C102 C103 ) C102_=_C104( C102 C104 ) C102_=_C105( C102 C105 ) C102_=_C106( C102 C106 ) C102_=_C107( C102 C107 ) C102_=_C108( C102 C108 ) \nC102_=_C109( C102 C109 ) C102_=_C110( C102 C110 ) C102_=_C111( C102 C111 ) C102_=_C112( C102 C112 ) C102_=_C113( C102 C113 ) C102_=_C114( C102 C114 ) \nC102_=_C115( C102 C115 ) C102_=_C116( C102 C116 ) C103_=_C104( C103 C104 ) C103_=_C105( C103 C105 ) C103_=_C106( C103 C106 ) C103_=_C107( C103 C107 ) \nC103_=_C108( C103 C108 ) C103_=_C109( C103 C109 ) C103_=_C110( C103 C110 ) C103_=_C111( C103 C111 ) C103_=_C112( C103 C112 ) C103_=_C113( C103 C113 ) \nC103_=_C114( C103 C114 ) C103_=_C115( C103 C115 ) C103_=_C116( C103 C116 ) C103_=_C187( C103 C187 ) C104_=_C105( C104 C105 ) C104_=_C106( C104 C106 ) \nC104_=_C107( C104 C107 ) C104_=_C108( C104 C108 ) C104_=_C109( C104 C109 ) C104_=_C110( C104 C110 ) C104_=_C111( C104 C111 ) C104_=_C112( C104 C112 ) \nC104_=_C113( C104 C113 ) C104_=_C114( C104 C114 ) C104_=_C115( C104 C115 ) C104_=_C116( C104 C116 ) C104_=_C188( C104 C188 ) C105_=_C106( C105 C106 ) \nC105_=_C107( C105 C107 ) C105_=_C108( C105 C108 ) C105_=_C109( C105 C109 ) C105_=_C110( C105 C110 ) C105_=_C111( C105 C111 ) C105_=_C112( C105 C112 ) \nC105_=_C113( C105 C113 ) C105_=_C114( C105 C114 ) C105_=_C115( C105 C115 ) C105_=_C116( C105 C116 ) C105_=_C190( C105 C190 ) C106_=_C107( C106 C107 ) \nC106_=_C108( C106 C108 ) C106_=_C109( C106 C109 ) C106_=_C110( C106 C110 ) C106_=_C111( C106 C111 ) C106_=_C112( C106 C112 ) C106_=_C113( C106 C113 ) \nC106_=_C114( C106 C114 ) C106_=_C115( C106 C115 ) C106_=_C116( C106 C116 ) C106_=_C191( C106 C191 ) C107_=_C108( C107 C108 ) C107_=_C109( C107 C109 ) \nC107_=_C110( C107 C110 ) C107_=_C111( C107 C111 ) C107_=_C112( C107 C112 ) C107_=_C113( C107 C113 ) C107_=_C114( C107 C114 ) C107_=_C115( C107 C115 ) \nC107_=_C116( C107 C116 ) C107_=_C192( C107 C192 ) C108_=_C109( C108 C109 ) C108_=_C110( C108 C110 ) C108_=_C111( C108 C111 ) C108_=_C112( C108 C112 ) \nC108_=_C113( C108 C113 ) C108_=_C114( C108 C114 ) C108_=_C115( C108 C115 ) C108_=_C116( C108 C116 ) C108_=_C193( C108 C193 ) C109_=_C110( C109 C110 ) \nC109_=_C111( C109 C111 ) C109_=_C112( C109 C112 ) C109_=_C113( C109 C113 ) C109_=_C114( C109 C114 ) C109_=_C115( C109 C115 ) C109_=_C116( C109 C116 ) \nC109_=_C194( C109 C194 ) C110_=_C111( C110 C111 ) C110_=_C112( C110 C112 ) C110_=_C113( C110 C113 ) C110_=_C114( C110 C114 ) C110_=_C115( C110 C115 ) \nC110_=_C116( C110 C116 ) C111_=_C112( C111 C112 ) C111_=_C113( C111 C113 ) C111_=_C114( C111 C114 ) C111_=_C115( C111 C115 ) C111_=_C116( C111 C116 ) \nC111_=_C195( C111 C195 ) C112_=_C113( C112 C113 ) C112_=_C114( C112 C114 ) C112_=_C115( C112 C115 ) C112_=_C116( C112 C116 ) C113_=_C114( C113 C114 ) \nC113_=_C115( C113 C115 ) C113_=_C116( C113 C116 ) C114_=_C115( C114 C115 ) C114_=_C116( C114 C116 ) C114_=_C196( C114 C196 ) C115_=_C116( C115 C116 ) \nC115_=_C197( C115 C197 ) C118_=_C141( C118 C141 ) C118_=_C163( C118 C163 ) C118_=_C182( C118 C182 ) C118_=_C183( C118 C183 ) C118_=_C184( C118 C184 ) \nC118_=_C185( C118 C185 ) C118_=_C186( C118 C186 ) C118_=_C187( C118 C187 ) C118_=_C188( C118 C188 ) C118_=_C189( C118 C189 ) C118_=_C190( C118 C190 ) \nC118_=_C191( C118 C191 ) C118_=_C192( C118 C192 ) C118_=_C193( C118 C193 ) C118_=_C194( C118 C194 ) C118_=_C195( C118 C195 ) C118_=_C196( C118 C196 ) \nC118_=_C197( C118 C197 ) C118_=_C198( C118 C198 ) C118_=_C199( C118 C199 ) C141_=_C163( C141 C163 ) C141_=_C182( C141 C182 ) C141_=_C183( C141 C183 ) \nC141_=_C184( C141 C184 ) C141_=_C185( C141 C185 ) C141_=_C186( C141 C186 ) C141_=_C187( C141 C187 ) C141_=_C188( C141 C188 ) C141_=_C189( C141 C189 ) \nC141_=_C190( C141 C190 ) C141_=_C191( C141 C191 ) C141_=_C192( C141 C192 ) C141_=_C193( C141 C193 ) C141_=_C194( C141 C194 ) C141_=_C195( C141 C195 ) \nC141_=_C196( C141 C196 ) C141_=_C197( C141 C197 ) C141_=_C198( C141 C198 ) C141_=_C199( C141 C199 ) C163_=_C182( C163 C182 ) C163_=_C183( C163 C183 ) \nC163_=_C184( C163 C184 ) C163_=_C185( C163 C185 ) C163_=_C186( C163 C186 ) C163_=_C187( C163 C187 ) C163_=_C188( C163 C188 ) C163_=_C189( C163 C189 ) \nC163_=_C190( C163 C190 ) C163_=_C191( C163 C191 ) C163_=_C192( C163 C192 ) C163_=_C193( C163 C193 ) C163_=_C194( C163 C194 ) C163_=_C195( C163 C195 ) \nC163_=_C196( C163 C196 ) C163_=_C197( C163 C197 ) C163_=_C198( C163 C198 ) C163_=_C199( C163 C199 ) C182_=_C183( C182 C183 ) C182_=_C184( C182 C184 ) \nC182_=_C185( C182 C185 ) C182_=_C186( C182 C186 ) C182_=_C187( C182 C187 ) C182_=_C188( C182 C188 ) C182_=_C189( C182 C189 ) C182_=_C190( C182 C190 ) \nC182_=_C191( C182 C191 ) C182_=_C192( C182 C192 ) C182_=_C193( C182 C193 ) C182_=_C194( C182 C194 ) C182_=_C195( C182 C195 ) C182_=_C196( C182 C196 ) \nC182_=_C197( C182 C197 ) C182_=_C198( C182 C198 ) C182_=_C199( C182 C199 ) C183_=_C184( C183 C184 ) C183_=_C185( C183 C185 ) C183_=_C186( C183 C186 ) \nC183_=_C187( C183 C187 ) C183_=_C188( C183 C188 ) C183_=_C189( C183 C189 ) C183_=_C190( C183 C190 ) C183_=_C191( C183 C191 ) C183_=_C192( C183 C192 ) \nC183_=_C193( C183 C193 ) C183_=_C194( C183 C194 ) C183_=_C195( C183 C195 ) C183_=_C196( C183 C196 ) C183_=_C197( C183 C197 ) C183_=_C198( C183 C198 ) \nC183_=_C199( C183 C199 ) C184_=_C185( C184 C185 ) C184_=_C186( C184 C186 ) C184_=_C187( C184 C187 ) C184_=_C188( C184 C188 ) C184_=_C189( C184 C189 ) \nC184_=_C190( C184 C190 ) C184_=_C191( C184 C191 ) C184_=_C192( C184 C192 ) C184_=_C193( C184 C193 ) C184_=_C194( C184 C194 ) C184_=_C195( C184 C195 ) \nC184_=_C196( C184 C196 ) C184_=_C197( C184 C197 ) C184_=_C198( C184 C198 ) C184_=_C199( C184 C199 ) C185_=_C186( C185 C186 ) C185_=_C187( C185 C187 ) \nC185_=_C188( C185 C188 ) C185_=_C189( C185 C189 ) C185_=_C190( C185 C190 ) C185_=_C191( C185 C191 ) C185_=_C192( C185 C192 ) C185_=_C193( C185 C193 ) \nC185_=_C194( C185 C194 ) C185_=_C195( C185 C195 ) C185_=_C196( C185 C196 ) C185_=_C197( C185 C197 ) C185_=_C198( C185 C198 ) C185_=_C199( C185 C199 ) \nC186_=_C187( C186 C187 ) C186_=_C188( C186 C188 ) C186_=_C189( C186 C189 ) C186_=_C190( C186 C190 ) C186_=_C191( C186 C191 ) C186_=_C192( C186 C192 ) \nC186_=_C193( C186 C193 ) C186_=_C194( C186 C194 ) C186_=_C195( C186 C195 ) C186_=_C196( C186 C196 ) C186_=_C197( C186 C197 ) C186_=_C198( C186 C198 ) \nC186_=_C199( C186 C199 ) C187_=_C188( C187 C188 ) C187_=_C189( C187 C189 ) C187_=_C190( C187 C190 ) C187_=_C191( C187 C191 ) C187_=_C192( C187 C192 ) \nC187_=_C193( C187 C193 ) C187_=_C194( C187 C194 ) C187_=_C195( C187 C195 ) C187_=_C196( C187 C196 ) C187_=_C197( C187 C197 ) C187_=_C198( C187 C198 ) \nC187_=_C199( C187 C199 ) C188_=_C189( C188 C189 ) C188_=_C190( C188 C190 ) C188_=_C191( C188 C191 ) C188_=_C192( C188 C192 ) C188_=_C193( C188 C193 ) \nC188_=_C194( C188 C194 ) C188_=_C195( C188 C195 ) C188_=_C196( C188 C196 ) C188_=_C197( C188 C197 ) C188_=_C198( C188 C198 ) C188_=_C199( C188 C199 ) \nC189_=_C190( C189 C190 ) C189_=_C191( C189 C191 ) C189_=_C192( C189 C192 ) C189_=_C193( C189 C193 ) C189_=_C194( C189 C194 ) C189_=_C195( C189 C195 ) \nC189_=_C196( C189 C196 ) C189_=_C197( C189 C197 ) C189_=_C198( C189 C198 ) C189_=_C199( C189 C199 ) C190_=_C191( C190 C191 ) C190_=_C192( C190 C192 ) \nC190_=_C193( C190 C193 ) C190_=_C194( C190 C194 ) C190_=_C195( C190 C195 ) C190_=_C196( C190 C196 ) C190_=_C197( C190 C197 ) C190_=_C198( C190 C198 ) \nC190_=_C199( C190 C199 ) C191_=_C192( C191 C192 ) C191_=_C193( C191 C193 ) C191_=_C194( C191 C194 ) C191_=_C195( C191 C195 ) C191_=_C196( C191 C196 ) \nC191_=_C197( C191 C197 ) C191_=_C198( C191</w:t>
      </w:r>
    </w:p>
    <w:p>
      <w:pPr>
        <w:pStyle w:val="PreformattedText"/>
        <w:bidi w:val="0"/>
        <w:spacing w:before="0" w:after="0"/>
        <w:jc w:val="left"/>
        <w:rPr/>
      </w:pPr>
      <w:r>
        <w:rPr/>
        <w:t xml:space="preserve"> </w:t>
      </w:r>
      <w:r>
        <w:rPr/>
        <w:t>C198 ) C191_=_C199( C191 C199 ) C192_=_C193( C192 C193 ) C192_=_C194( C192 C194 ) C192_=_C195( C192 C195 ) \nC192_=_C196( C192 C196 ) C192_=_C197( C192 C197 ) C192_=_C198( C192 C198 ) C192_=_C199( C192 C199 ) C193_=_C194( C193 C194 ) C193_=_C195( C193 C195 ) \nC193_=_C196( C193 C196 ) C193_=_C197( C193 C197 ) C193_=_C198( C193 C198 ) C193_=_C199( C193 C199 ) C194_=_C195( C194 C195 ) C194_=_C196( C194 C196 ) \nC194_=_C197( C194 C197 ) C194_=_C198( C194 C198 ) C194_=_C199( C194 C199 ) C195_=_C196( C195 C196 ) C195_=_C197( C195 C197 ) C195_=_C198( C195 C198 ) \nC195_=_C199( C195 C199 ) C196_=_C197( C196 C197 ) C196_=_C198( C196 C198 ) C196_=_C199( C196 C199 ) C197_=_C198( C197 C198 ) C197_=_C199( C197 C199 ) \nC198_=_C199( C198 C199 ) "];342-&gt;349[label="45: C2 C4 C27 C95 C96 \nC97 C99 C100 C101 C102 C103 \nC104 C105 C106 C107 C108 C109 \nC110 C111 C112 C113 C114 C115 \nC116 C118 C141 C163 C182 C183 \nC184 C185 C186 C187 C188 C189 \nC190 C191 C192 C193 C194 C195 \nC196 C197 C198 C199 \n501: C2_=_C4 ,C2_=_C95 ,C2_=_C96 ,C2_=_C97 ,C2_=_C99 ,\nC2_=_C100 ,C2_=_C101 ,C2_=_C102 ,C2_=_C103 ,C2_=_C104 ,C2_=_C105 ,\nC2_=_C106 ,C2_=_C107 ,C2_=_C108 ,C2_=_C109 ,C2_=_C110 ,C2_=_C111 ,\nC2_=_C112 ,C2_=_C113 ,C2_=_C114 ,C2_=_C115 ,C2_=_C116 ,C4_=_C27 ,\nC4_=_C118 ,C4_=_C141 ,C4_=_C163 ,C4_=_C182 ,C4_=_C183 ,C4_=_C184 ,\nC4_=_C185 ,C4_=_C186 ,C4_=_C187 ,C4_=_C188 ,C4_=_C189 ,C4_=_C190 ,\nC4_=_C191 ,C4_=_C192 ,C4_=_C193 ,C4_=_C194 ,C4_=_C195 ,C4_=_C196 ,\nC4_=_C197 ,C4_=_C198 ,C4_=_C199 ,C27_=_C118 ,C27_=_C141 ,C27_=_C163 ,\nC27_=_C182 ,C27_=_C183 ,C27_=_C184 ,C27_=_C185 ,C27_=_C186 ,C27_=_C187 ,\nC27_=_C188 ,C27_=_C189 ,C27_=_C190 ,C27_=_C191 ,C27_=_C192 ,C27_=_C193 ,\nC27_=_C194 ,C27_=_C195 ,C27_=_C196 ,C27_=_C197 ,C27_=_C198 ,C27_=_C199 ,\nC95_=_C96 ,C95_=_C97 ,C95_=_C99 ,C95_=_C100 ,C95_=_C101 ,C95_=_C102 ,\nC95_=_C103 ,C95_=_C104 ,C95_=_C105 ,C95_=_C106 ,C95_=_C107 ,C95_=_C108 ,\nC95_=_C109 ,C95_=_C110 ,C95_=_C111 ,C95_=_C112 ,C95_=_C113 ,C95_=_C114 ,\nC95_=_C115 ,C95_=_C116 ,C95_=_C118 ,C96_=_C97 ,C96_=_C99 ,C96_=_C100 ,\nC96_=_C101 ,C96_=_C102 ,C96_=_C103 ,C96_=_C104 ,C96_=_C105 ,C96_=_C106 ,\nC96_=_C107 ,C96_=_C108 ,C96_=_C109 ,C96_=_C110 ,C96_=_C111 ,C96_=_C112 ,\nC96_=_C113 ,C96_=_C114 ,C96_=_C115 ,C96_=_C116 ,C96_=_C141 ,C97_=_C99 ,\nC97_=_C100 ,C97_=_C101 ,C97_=_C102 ,C97_=_C103 ,C97_=_C104 ,C97_=_C105 ,\nC97_=_C106 ,C97_=_C107 ,C97_=_C108 ,C97_=_C109 ,C97_=_C110 ,C97_=_C111 ,\nC97_=_C112 ,C97_=_C113 ,C97_=_C114 ,C97_=_C115 ,C97_=_C116 ,C97_=_C163 ,\nC99_=_C100 ,C99_=_C101 ,C99_=_C102 ,C99_=_C103 ,C99_=_C104 ,C99_=_C105 ,\nC99_=_C106 ,C99_=_C107 ,C99_=_C108 ,C99_=_C109 ,C99_=_C110 ,C99_=_C111 ,\nC99_=_C112 ,C99_=_C113 ,C99_=_C114 ,C99_=_C115 ,C99_=_C116 ,C99_=_C182 ,\nC100_=_C101 ,C100_=_C102 ,C100_=_C103 ,C100_=_C104 ,C100_=_C105 ,C100_=_C106 ,\nC100_=_C107 ,C100_=_C108 ,C100_=_C109 ,C100_=_C110 ,C100_=_C111 ,C100_=_C112 ,\nC100_=_C113 ,C100_=_C114 ,C100_=_C115 ,C100_=_C116 ,C100_=_C183 ,C101_=_C102 ,\nC101_=_C103 ,C101_=_C104 ,C101_=_C105 ,C101_=_C106 ,C101_=_C107 ,C101_=_C108 ,\nC101_=_C109 ,C101_=_C110 ,C101_=_C111 ,C101_=_C112 ,C101_=_C113 ,C101_=_C114 ,\nC101_=_C115 ,C101_=_C116 ,C101_=_C186 ,C102_=_C103 ,C102_=_C104 ,C102_=_C105 ,\nC102_=_C106 ,C102_=_C107 ,C102_=_C108 ,C102_=_C109 ,C102_=_C110 ,C102_=_C111 ,\nC102_=_C112 ,C102_=_C113 ,C102_=_C114 ,C102_=_C115 ,C102_=_C116 ,C103_=_C104 ,\nC103_=_C105 ,C103_=_C106 ,C103_=_C107 ,C103_=_C108 ,C103_=_C109 ,C103_=_C110 ,\nC103_=_C111 ,C103_=_C112 ,C103_=_C113 ,C103_=_C114 ,C103_=_C115 ,C103_=_C116 ,\nC103_=_C187 ,C104_=_C105 ,C104_=_C106 ,C104_=_C107 ,C104_=_C108 ,C104_=_C109 ,\nC104_=_C110 ,C104_=_C111 ,C104_=_C112 ,C104_=_C113 ,C104_=_C114 ,C104_=_C115 ,\nC104_=_C116 ,C104_=_C188 ,C105_=_C106 ,C105_=_C107 ,C105_=_C108 ,C105_=_C109 ,\nC105_=_C110 ,C105_=_C111 ,C105_=_C112 ,C105_=_C113 ,C105_=_C114 ,C105_=_C115 ,\nC105_=_C116 ,C105_=_C190 ,C106_=_C107 ,C106_=_C108 ,C106_=_C109 ,C106_=_C110 ,\nC106_=_C111 ,C106_=_C112 ,C106_=_C113 ,C106_=_C114 ,C106_=_C115 ,C106_=_C116 ,\nC106_=_C191 ,C107_=_C108 ,C107_=_C109 ,C107_=_C110 ,C107_=_C111 ,C107_=_C112 ,\nC107_=_C113 ,C107_=_C114 ,C107_=_C115 ,C107_=_C116 ,C107_=_C192 ,C108_=_C109 ,\nC108_=_C110 ,C108_=_C111 ,C108_=_C112 ,C108_=_C113 ,C108_=_C114 ,C108_=_C115 ,\nC108_=_C116 ,C108_=_C193 ,C109_=_C110 ,C109_=_C111 ,C109_=_C112 ,C109_=_C113 ,\nC109_=_C114 ,C109_=_C115 ,C109_=_C116 ,C109_=_C194 ,C110_=_C111 ,C110_=_C112 ,\nC110_=_C113 ,C110_=_C114 ,C110_=_C115 ,C110_=_C116 ,C111_=_C112 ,C111_=_C113 ,\nC111_=_C114 ,C111_=_C115 ,C111_=_C116 ,C111_=_C195 ,C112_=_C113 ,C112_=_C114 ,\nC112_=_C115 ,C112_=_C116 ,C113_=_C114 ,C113_=_C115 ,C113_=_C116 ,C114_=_C115 ,\nC114_=_C116 ,C114_=_C196 ,C115_=_C116 ,C115_=_C197 ,C118_=_C141 ,C118_=_C163 ,\nC118_=_C182 ,C118_=_C183 ,C118_=_C184 ,C118_=_C185 ,C118_=_C186 ,C118_=_C187 ,\nC118_=_C188 ,C118_=_C189 ,C118_=_C190 ,C118_=_C191 ,C118_=_C192 ,C118_=_C193 ,\nC118_=_C194 ,C118_=_C195 ,C118_=_C196 ,C118_=_C197 ,C118_=_C198 ,C118_=_C199 ,\nC141_=_C163 ,C141_=_C182 ,C141_=_C183 ,C141_=_C184 ,C141_=_C185 ,C141_=_C186 ,\nC141_=_C187 ,C141_=_C188 ,C141_=_C189 ,C141_=_C190 ,C141_=_C191 ,C141_=_C192 ,\nC141_=_C193 ,C141_=_C194 ,C141_=_C195 ,C141_=_C196 ,C141_=_C197 ,C141_=_C198 ,\nC141_=_C199 ,C163_=_C182 ,C163_=_C183 ,C163_=_C184 ,C163_=_C185 ,C163_=_C186 ,\nC163_=_C187 ,C163_=_C188 ,C163_=_C189 ,C163_=_C190 ,C163_=_C191 ,C163_=_C192 ,\nC163_=_C193 ,C163_=_C194 ,C163_=_C195 ,C163_=_C196 ,C163_=_C197 ,C163_=_C198 ,\nC163_=_C199 ,C182_=_C183 ,C182_=_C184 ,C182_=_C185 ,C182_=_C186 ,C182_=_C187 ,\nC182_=_C188 ,C182_=_C189 ,C182_=_C190 ,C182_=_C191 ,C182_=_C192 ,C182_=_C193 ,\nC182_=_C194 ,C182_=_C195 ,C182_=_C196 ,C182_=_C197 ,C182_=_C198 ,C182_=_C199 ,\nC183_=_C184 ,C183_=_C185 ,C183_=_C186 ,C183_=_C187 ,C183_=_C188 ,C183_=_C189 ,\nC183_=_C190 ,C183_=_C191 ,C183_=_C192 ,C183_=_C193 ,C183_=_C194 ,C183_=_C195 ,\nC183_=_C196 ,C183_=_C197 ,C183_=_C198 ,C183_=_C199 ,C184_=_C185 ,C184_=_C186 ,\nC184_=_C187 ,C184_=_C188 ,C184_=_C189 ,C184_=_C190 ,C184_=_C191 ,C184_=_C192 ,\nC184_=_C193 ,C184_=_C194 ,C184_=_C195 ,C184_=_C196 ,C184_=_C197 ,C184_=_C198 ,\nC184_=_C199 ,C185_=_C186 ,C185_=_C187 ,C185_=_C188 ,C185_=_C189 ,C185_=_C190 ,\nC185_=_C191 ,C185_=_C192 ,C185_=_C193 ,C185_=_C194 ,C185_=_C195 ,C185_=_C196 ,\nC185_=_C197 ,C185_=_C198 ,C185_=_C199 ,C186_=_C187 ,C186_=_C188 ,C186_=_C189 ,\nC186_=_C190 ,C186_=_C191 ,C186_=_C192 ,C186_=_C193 ,C186_=_C194 ,C186_=_C195 ,\nC186_=_C196 ,C186_=_C197 ,C186_=_C198 ,C186_=_C199 ,C187_=_C188 ,C187_=_C189 ,\nC187_=_C190 ,C187_=_C191 ,C187_=_C192 ,C187_=_C193 ,C187_=_C194 ,C187_=_C195 ,\nC187_=_C196 ,C187_=_C197 ,C187_=_C198 ,C187_=_C199 ,C188_=_C189 ,C188_=_C190 ,\nC188_=_C191 ,C188_=_C192 ,C188_=_C193 ,C188_=_C194 ,C188_=_C195 ,C188_=_C196 ,\nC188_=_C197 ,C188_=_C198 ,C188_=_C199 ,C189_=_C190 ,C189_=_C191 ,C189_=_C192 ,\nC189_=_C193 ,C189_=_C194 ,C189_=_C195 ,C189_=_C196 ,C189_=_C197 ,C189_=_C198 ,\nC189_=_C199 ,C190_=_C191 ,C190_=_C192 ,C190_=_C193 ,C190_=_C194 ,C190_=_C195 ,\nC190_=_C196 ,C190_=_C197 ,C190_=_C198 ,C190_=_C199 ,C191_=_C192 ,C191_=_C193 ,\nC191_=_C194 ,C191_=_C195 ,C191_=_C196 ,C191_=_C197 ,C191_=_C198 ,C191_=_C199 ,\nC192_=_C193 ,C192_=_C194 ,C192_=_C195 ,C192_=_C196 ,C192_=_C197 ,C192_=_C198 ,\nC192_=_C199 ,C193_=_C194 ,C193_=_C195 ,C193_=_C196 ,C193_=_C197 ,C193_=_C198 ,\nC193_=_C199 ,C194_=_C195 ,C194_=_C196 ,C194_=_C197 ,C194_=_C198 ,C194_=_C199 ,\nC195_=_C196 ,C195_=_C197 ,C195_=_C198 ,C195_=_C199 ,C196_=_C197 ,C196_=_C198 ,\nC196_=_C199 ,C197_=_C198 ,C197_=_C199 ,C198_=_C199 ,"];350[shape=box, label="id:350 level: 8\n48: C3 C5 C26 C28 C50 \nC75 C97 C99 C119 C140 C163 \nC164 C165 C166 C167 C168 C169 \nC170 C171 C172 C173 C174 C175 \nC176 C177 C178 C179 C180 C181 \nC182 C200 C201 C202 C203 C204 \nC205 C206 C207 C208 C209 C210 \nC211 C212 C213 C214 C215 C216 \nC217 \n588: C3_=_C5( C3 C5 ) C3_=_C26( C3 C26 ) C3_=_C50( C3 C50 ) C3_=_C75( C3 C75 ) C3_=_C97( C3 C97 ) \nC3_=_C140( C3 C140 ) C3_=_C163( C3 C163 ) C3_=_C164( C3 C164 ) C3_=_C165( C3 C165 ) C3_=_C166( C3 C166 ) C3_=_C167( C3 C167 ) \nC3_=_C168( C3 C168 ) C3_=_C169( C3 C169 ) C3_=_C170( C3 C170 ) C3_=_C171( C3 C171 ) C3_=_C172( C3 C172 ) C3_=_C173( C3 C173 ) \nC3_=_C174( C3 C174 ) C3_=_C175( C3 C175 ) C3_=_C176( C3 C176 ) C3_=_C177( C3 C177 ) C3_=_C178( C3 C178 ) C3_=_C179( C3 C179 ) \nC3_=_C180( C3 C180 ) C3_=_C181( C3 C181 ) C5_=_C28( C5 C28 ) C5_=_C99( C5 C99 ) C5_=_C119( C5 C119 ) C5_=_C164( C5 C164 ) \nC5_=_C182( C5 C182 ) C5_=_C200( C5 C200 ) C5_=_C201( C5 C201 ) C5_=_C202( C5 C202 ) C5_=_C203( C5 C203 ) C5_=_C204( C5 C204 ) \nC5_=_C205( C5 C205 ) C5_=_C206( C5 C206 ) C5_=_C207( C5 C207 ) C5_=_C208( C5 C208 ) C5_=_C209( C5 C209 ) C5_=_C210( C5 C210 ) \nC5_=_C211( C5 C211 ) C5_=_C212( C5 C212 ) C5_=_C213( C5 C213 ) C5_=_C214( C5 C214 ) C5_=_C215( C5 C215 ) C5_=_C216( C5 C216 ) \nC5_=_C217( C5 C217 ) C26_=_C28( C26 C28 ) C26_=_C50( C26 C50 ) C26_=_C75( C26 C75 ) C26_=_C97( C26 C97 ) C26_=_C140( C26 C140 ) \nC26_=_C163( C26 C163 ) C26_=_C164( C26 C164 ) C26_=_C165( C26 C165 ) C26_=_C166( C26 C166 ) C26_=_C167( C26 C167 ) C26_=_C168( C26 C168 ) \nC26_=_C169( C26 C169 ) C26_=_C170( C26 C170 ) C26_=_C171( C26 C171 ) C26_=_C172( C26 C172 ) C26_=_C173( C26 C173 ) C26_=_C174( C26 C174 ) \nC26_=_C175( C26 C175 ) C26_=_C176( C26 C176 ) C26_=_C177( C26 C177 ) C26_=_C178( C26 C178 ) C26_=_C179( C26 C179 ) C26_=_C180( C26 C180 ) \nC26_=_C181( C26 C181 ) C28_=_C99( C28 C99 ) C28_=_C119( C28 C119 ) C28_=_C164( C28 C164 ) C28_=_C182( C28 C182 ) C28_=_C200( C28 C200 ) \nC28_=_C201( C28 C201 ) C28_=_C202( C28 C202 ) C28_=_C203( C28 C203 ) C28_=_C204( C28 C204 ) C28_=_C205( C28 C205 ) C28_=_C206( C28 C206 ) \nC28_=_C207( C28 C207 ) C28_=_C208( C28 C208 ) C28_=_C209( C28 C209 ) C28_=_C210( C28 C210 ) C28_=_C211( C28 C211 ) C28_=_C212( C28 C212 ) \nC28_=_C213( C28 C213 ) C28_=_C214( C28 C214 ) C28_=_C215( C28 C215 ) C28_=_C216( C28 C216 ) C28_=_C217( C28 C217 ) C50_=_C75( C50 C75 ) \nC50_=_C97( C50 C97 ) C50_=_C140(</w:t>
      </w:r>
    </w:p>
    <w:p>
      <w:pPr>
        <w:pStyle w:val="PreformattedText"/>
        <w:bidi w:val="0"/>
        <w:spacing w:before="0" w:after="0"/>
        <w:jc w:val="left"/>
        <w:rPr/>
      </w:pPr>
      <w:r>
        <w:rPr/>
        <w:t xml:space="preserve"> </w:t>
      </w:r>
      <w:r>
        <w:rPr/>
        <w:t>C50 C140 ) C50_=_C163( C50 C163 ) C50_=_C164( C50 C164 ) C50_=_C165( C50 C165 ) C50_=_C166( C50 C166 ) \nC50_=_C167( C50 C167 ) C50_=_C168( C50 C168 ) C50_=_C169( C50 C169 ) C50_=_C170( C50 C170 ) C50_=_C171( C50 C171 ) C50_=_C172( C50 C172 ) \nC50_=_C173( C50 C173 ) C50_=_C174( C50 C174 ) C50_=_C175( C50 C175 ) C50_=_C176( C50 C176 ) C50_=_C177( C50 C177 ) C50_=_C178( C50 C178 ) \nC50_=_C179( C50 C179 ) C50_=_C180( C50 C180 ) C50_=_C181( C50 C181 ) C75_=_C97( C75 C97 ) C75_=_C140( C75 C140 ) C75_=_C163( C75 C163 ) \nC75_=_C164( C75 C164 ) C75_=_C165( C75 C165 ) C75_=_C166( C75 C166 ) C75_=_C167( C75 C167 ) C75_=_C168( C75 C168 ) C75_=_C169( C75 C169 ) \nC75_=_C170( C75 C170 ) C75_=_C171( C75 C171 ) C75_=_C172( C75 C172 ) C75_=_C173( C75 C173 ) C75_=_C174( C75 C174 ) C75_=_C175( C75 C175 ) \nC75_=_C176( C75 C176 ) C75_=_C177( C75 C177 ) C75_=_C178( C75 C178 ) C75_=_C179( C75 C179 ) C75_=_C180( C75 C180 ) C75_=_C181( C75 C181 ) \nC97_=_C99( C97 C99 ) C97_=_C140( C97 C140 ) C97_=_C163( C97 C163 ) C97_=_C164( C97 C164 ) C97_=_C165( C97 C165 ) C97_=_C166( C97 C166 ) \nC97_=_C167( C97 C167 ) C97_=_C168( C97 C168 ) C97_=_C169( C97 C169 ) C97_=_C170( C97 C170 ) C97_=_C171( C97 C171 ) C97_=_C172( C97 C172 ) \nC97_=_C173( C97 C173 ) C97_=_C174( C97 C174 ) C97_=_C175( C97 C175 ) C97_=_C176( C97 C176 ) C97_=_C177( C97 C177 ) C97_=_C178( C97 C178 ) \nC97_=_C179( C97 C179 ) C97_=_C180( C97 C180 ) C97_=_C181( C97 C181 ) C99_=_C119( C99 C119 ) C99_=_C164( C99 C164 ) C99_=_C182( C99 C182 ) \nC99_=_C200( C99 C200 ) C99_=_C201( C99 C201 ) C99_=_C202( C99 C202 ) C99_=_C203( C99 C203 ) C99_=_C204( C99 C204 ) C99_=_C205( C99 C205 ) \nC99_=_C206( C99 C206 ) C99_=_C207( C99 C207 ) C99_=_C208( C99 C208 ) C99_=_C209( C99 C209 ) C99_=_C210( C99 C210 ) C99_=_C211( C99 C211 ) \nC99_=_C212( C99 C212 ) C99_=_C213( C99 C213 ) C99_=_C214( C99 C214 ) C99_=_C215( C99 C215 ) C99_=_C216( C99 C216 ) C99_=_C217( C99 C217 ) \nC119_=_C164( C119 C164 ) C119_=_C182( C119 C182 ) C119_=_C200( C119 C200 ) C119_=_C201( C119 C201 ) C119_=_C202( C119 C202 ) C119_=_C203( C119 C203 ) \nC119_=_C204( C119 C204 ) C119_=_C205( C119 C205 ) C119_=_C206( C119 C206 ) C119_=_C207( C119 C207 ) C119_=_C208( C119 C208 ) C119_=_C209( C119 C209 ) \nC119_=_C210( C119 C210 ) C119_=_C211( C119 C211 ) C119_=_C212( C119 C212 ) C119_=_C213( C119 C213 ) C119_=_C214( C119 C214 ) C119_=_C215( C119 C215 ) \nC119_=_C216( C119 C216 ) C119_=_C217( C119 C217 ) C140_=_C163( C140 C163 ) C140_=_C164( C140 C164 ) C140_=_C165( C140 C165 ) C140_=_C166( C140 C166 ) \nC140_=_C167( C140 C167 ) C140_=_C168( C140 C168 ) C140_=_C169( C140 C169 ) C140_=_C170( C140 C170 ) C140_=_C171( C140 C171 ) C140_=_C172( C140 C172 ) \nC140_=_C173( C140 C173 ) C140_=_C174( C140 C174 ) C140_=_C175( C140 C175 ) C140_=_C176( C140 C176 ) C140_=_C177( C140 C177 ) C140_=_C178( C140 C178 ) \nC140_=_C179( C140 C179 ) C140_=_C180( C140 C180 ) C140_=_C181( C140 C181 ) C163_=_C164( C163 C164 ) C163_=_C165( C163 C165 ) C163_=_C166( C163 C166 ) \nC163_=_C167( C163 C167 ) C163_=_C168( C163 C168 ) C163_=_C169( C163 C169 ) C163_=_C170( C163 C170 ) C163_=_C171( C163 C171 ) C163_=_C172( C163 C172 ) \nC163_=_C173( C163 C173 ) C163_=_C174( C163 C174 ) C163_=_C175( C163 C175 ) C163_=_C176( C163 C176 ) C163_=_C177( C163 C177 ) C163_=_C178( C163 C178 ) \nC163_=_C179( C163 C179 ) C163_=_C180( C163 C180 ) C163_=_C181( C163 C181 ) C163_=_C182( C163 C182 ) C164_=_C165( C164 C165 ) C164_=_C166( C164 C166 ) \nC164_=_C167( C164 C167 ) C164_=_C168( C164 C168 ) C164_=_C169( C164 C169 ) C164_=_C170( C164 C170 ) C164_=_C171( C164 C171 ) C164_=_C172( C164 C172 ) \nC164_=_C173( C164 C173 ) C164_=_C174( C164 C174 ) C164_=_C175( C164 C175 ) C164_=_C176( C164 C176 ) C164_=_C177( C164 C177 ) C164_=_C178( C164 C178 ) \nC164_=_C179( C164 C179 ) C164_=_C180( C164 C180 ) C164_=_C181( C164 C181 ) C164_=_C182( C164 C182 ) C164_=_C200( C164 C200 ) C164_=_C201( C164 C201 ) \nC164_=_C202( C164 C202 ) C164_=_C203( C164 C203 ) C164_=_C204( C164 C204 ) C164_=_C205( C164 C205 ) C164_=_C206( C164 C206 ) C164_=_C207( C164 C207 ) \nC164_=_C208( C164 C208 ) C164_=_C209( C164 C209 ) C164_=_C210( C164 C210 ) C164_=_C211( C164 C211 ) C164_=_C212( C164 C212 ) C164_=_C213( C164 C213 ) \nC164_=_C214( C164 C214 ) C164_=_C215( C164 C215 ) C164_=_C216( C164 C216 ) C164_=_C217( C164 C217 ) C165_=_C166( C165 C166 ) C165_=_C167( C165 C167 ) \nC165_=_C168( C165 C168 ) C165_=_C169( C165 C169 ) C165_=_C170( C165 C170 ) C165_=_C171( C165 C171 ) C165_=_C172( C165 C172 ) C165_=_C173( C165 C173 ) \nC165_=_C174( C165 C174 ) C165_=_C175( C165 C175 ) C165_=_C176( C165 C176 ) C165_=_C177( C165 C177 ) C165_=_C178( C165 C178 ) C165_=_C179( C165 C179 ) \nC165_=_C180( C165 C180 ) C165_=_C181( C165 C181 ) C165_=_C200( C165 C200 ) C166_=_C167( C166 C167 ) C166_=_C168( C166 C168 ) C166_=_C169( C166 C169 ) \nC166_=_C170( C166 C170 ) C166_=_C171( C166 C171 ) C166_=_C172( C166 C172 ) C166_=_C173( C166 C173 ) C166_=_C174( C166 C174 ) C166_=_C175( C166 C175 ) \nC166_=_C176( C166 C176 ) C166_=_C177( C166 C177 ) C166_=_C178( C166 C178 ) C166_=_C179( C166 C179 ) C166_=_C180( C166 C180 ) C166_=_C181( C166 C181 ) \nC166_=_C201( C166 C201 ) C167_=_C168( C167 C168 ) C167_=_C169( C167 C169 ) C167_=_C170( C167 C170 ) C167_=_C171( C167 C171 ) C167_=_C172( C167 C172 ) \nC167_=_C173( C167 C173 ) C167_=_C174( C167 C174 ) C167_=_C175( C167 C175 ) C167_=_C176( C167 C176 ) C167_=_C177( C167 C177 ) C167_=_C178( C167 C178 ) \nC167_=_C179( C167 C179 ) C167_=_C180( C167 C180 ) C167_=_C181( C167 C181 ) C167_=_C202( C167 C202 ) C168_=_C169( C168 C169 ) C168_=_C170( C168 C170 ) \nC168_=_C171( C168 C171 ) C168_=_C172( C168 C172 ) C168_=_C173( C168 C173 ) C168_=_C174( C168 C174 ) C168_=_C175( C168 C175 ) C168_=_C176( C168 C176 ) \nC168_=_C177( C168 C177 ) C168_=_C178( C168 C178 ) C168_=_C179( C168 C179 ) C168_=_C180( C168 C180 ) C168_=_C181( C168 C181 ) C168_=_C204( C168 C204 ) \nC169_=_C170( C169 C170 ) C169_=_C171( C169 C171 ) C169_=_C172( C169 C172 ) C169_=_C173( C169 C173 ) C169_=_C174( C169 C174 ) C169_=_C175( C169 C175 ) \nC169_=_C176( C169 C176 ) C169_=_C177( C169 C177 ) C169_=_C178( C169 C178 ) C169_=_C179( C169 C179 ) C169_=_C180( C169 C180 ) C169_=_C181( C169 C181 ) \nC170_=_C171( C170 C171 ) C170_=_C172( C170 C172 ) C170_=_C173( C170 C173 ) C170_=_C174( C170 C174 ) C170_=_C175( C170 C175 ) C170_=_C176( C170 C176 ) \nC170_=_C177( C170 C177 ) C170_=_C178( C170 C178 ) C170_=_C179( C170 C179 ) C170_=_C180( C170 C180 ) C170_=_C181( C170 C181 ) C171_=_C172( C171 C172 ) \nC171_=_C173( C171 C173 ) C171_=_C174( C171 C174 ) C171_=_C175( C171 C175 ) C171_=_C176( C171 C176 ) C171_=_C177( C171 C177 ) C171_=_C178( C171 C178 ) \nC171_=_C179( C171 C179 ) C171_=_C180( C171 C180 ) C171_=_C181( C171 C181 ) C171_=_C205( C171 C205 ) C172_=_C173( C172 C173 ) C172_=_C174( C172 C174 ) \nC172_=_C175( C172 C175 ) C172_=_C176( C172 C176 ) C172_=_C177( C172 C177 ) C172_=_C178( C172 C178 ) C172_=_C179( C172 C179 ) C172_=_C180( C172 C180 ) \nC172_=_C181( C172 C181 ) C172_=_C207( C172 C207 ) C173_=_C174( C173 C174 ) C173_=_C175( C173 C175 ) C173_=_C176( C173 C176 ) C173_=_C177( C173 C177 ) \nC173_=_C178( C173 C178 ) C173_=_C179( C173 C179 ) C173_=_C180( C173 C180 ) C173_=_C181( C173 C181 ) C173_=_C208( C173 C208 ) C174_=_C175( C174 C175 ) \nC174_=_C176( C174 C176 ) C174_=_C177( C174 C177 ) C174_=_C178( C174 C178 ) C174_=_C179( C174 C179 ) C174_=_C180( C174 C180 ) C174_=_C181( C174 C181 ) \nC175_=_C176( C175 C176 ) C175_=_C177( C175 C177 ) C175_=_C178( C175 C178 ) C175_=_C179( C175 C179 ) C175_=_C180( C175 C180 ) C175_=_C181( C175 C181 ) \nC176_=_C177( C176 C177 ) C176_=_C178( C176 C178 ) C176_=_C179( C176 C179 ) C176_=_C180( C176 C180 ) C176_=_C181( C176 C181 ) C177_=_C178( C177 C178 ) \nC177_=_C179( C177 C179 ) C177_=_C180( C177 C180 ) C177_=_C181( C177 C181 ) C178_=_C179( C178 C179 ) C178_=_C180( C178 C180 ) C178_=_C181( C178 C181 ) \nC179_=_C180( C179 C180 ) C179_=_C181( C179 C181 ) C179_=_C212( C179 C212 ) C180_=_C181( C180 C181 ) C182_=_C200( C182 C200 ) C182_=_C201( C182 C201 ) \nC182_=_C202( C182 C202 ) C182_=_C203( C182 C203 ) C182_=_C204( C182 C204 ) C182_=_C205( C182 C205 ) C182_=_C206( C182 C206 ) C182_=_C207( C182 C207 ) \nC182_=_C208( C182 C208 ) C182_=_C209( C182 C209 ) C182_=_C210( C182 C210 ) C182_=_C211( C182 C211 ) C182_=_C212( C182 C212 ) C182_=_C213( C182 C213 ) \nC182_=_C214( C182 C214 ) C182_=_C215( C182 C215 ) C182_=_C216( C182 C216 ) C182_=_C217( C182 C217 ) C200_=_C201( C200 C201 ) C200_=_C202( C200 C202 ) \nC200_=_C203( C200 C203 ) C200_=_C204( C200 C204 ) C200_=_C205( C200 C205 ) C200_=_C206( C200 C206 ) C200_=_C207( C200 C207 ) C200_=_C208( C200 C208 ) \nC200_=_C209( C200 C209 ) C200_=_C210( C200 C210 ) C200_=_C211( C200 C211 ) C200_=_C212( C200 C212 ) C200_=_C213( C200 C213 ) C200_=_C214( C200 C214 ) \nC200_=_C215( C200 C215 ) C200_=_C216( C200 C216 ) C200_=_C217( C200 C217 ) C201_=_C202( C201 C202 ) C201_=_C203( C201 C203 ) C201_=_C204( C201 C204 ) \nC201_=_C205( C201 C205 ) C201_=_C206( C201 C206 ) C201_=_C207( C201 C207 ) C201_=_C208( C201 C208 ) C201_=_C209( C201 C209 ) C201_=_C210( C201 C210 ) \nC201_=_C211( C201 C211 ) C201_=_C212( C201 C212 ) C201_=_C213( C201 C213 ) C201_=_C214( C201 C214 ) C201_=_C215( C201 C215 ) C201_=_C216( C201 C216 ) \nC201_=_C217( C201 C217 ) C202_=_C203( C202 C203 ) C202_=_C204( C202 C204 ) C202_=_C205( C202 C205 ) C202_=_C206( C202 C206 ) C202_=_C207( C202 C207 ) \nC202_=_C208( C202 C208 ) C202_=_C209( C202 C209 ) C202_=_C210( C202 C210 ) C202_=_C211( C202 C211 ) C202_=_C212( C202 C212 ) C202_=_C213( C202 C213 ) \nC202_=_C214( C202 C214 ) C202_=_C215( C202 C215 ) C202_=_C216( C202 C216 ) C202_=_C217( C202 C217 ) C203_=_C204( C203 C204 ) C203_=_C205( C203 C205 ) \nC203_=_C206( C203 C206 ) C203_=_C207( C203 C207 ) C203_=_C208( C203 C208 ) C203_=_C209( C203 C209 ) C203_=_C210( C203 C210 ) C203_=_C211( C203 C211 ) \nC203_=_C212( C203 C212 ) C203_=_C213( C203 C213 ) C203_=_C214( C203 C214 )</w:t>
      </w:r>
    </w:p>
    <w:p>
      <w:pPr>
        <w:pStyle w:val="PreformattedText"/>
        <w:bidi w:val="0"/>
        <w:spacing w:before="0" w:after="0"/>
        <w:jc w:val="left"/>
        <w:rPr/>
      </w:pPr>
      <w:r>
        <w:rPr/>
        <w:t xml:space="preserve"> </w:t>
      </w:r>
      <w:r>
        <w:rPr/>
        <w:t>C203_=_C215( C203 C215 ) C203_=_C216( C203 C216 ) C203_=_C217( C203 C217 ) \nC204_=_C205( C204 C205 ) C204_=_C206( C204 C206 ) C204_=_C207( C204 C207 ) C204_=_C208( C204 C208 ) C204_=_C209( C204 C209 ) C204_=_C210( C204 C210 ) \nC204_=_C211( C204 C211 ) C204_=_C212( C204 C212 ) C204_=_C213( C204 C213 ) C204_=_C214( C204 C214 ) C204_=_C215( C204 C215 ) C204_=_C216( C204 C216 ) \nC204_=_C217( C204 C217 ) C205_=_C206( C205 C206 ) C205_=_C207( C205 C207 ) C205_=_C208( C205 C208 ) C205_=_C209( C205 C209 ) C205_=_C210( C205 C210 ) \nC205_=_C211( C205 C211 ) C205_=_C212( C205 C212 ) C205_=_C213( C205 C213 ) C205_=_C214( C205 C214 ) C205_=_C215( C205 C215 ) C205_=_C216( C205 C216 ) \nC205_=_C217( C205 C217 ) C206_=_C207( C206 C207 ) C206_=_C208( C206 C208 ) C206_=_C209( C206 C209 ) C206_=_C210( C206 C210 ) C206_=_C211( C206 C211 ) \nC206_=_C212( C206 C212 ) C206_=_C213( C206 C213 ) C206_=_C214( C206 C214 ) C206_=_C215( C206 C215 ) C206_=_C216( C206 C216 ) C206_=_C217( C206 C217 ) \nC207_=_C208( C207 C208 ) C207_=_C209( C207 C209 ) C207_=_C210( C207 C210 ) C207_=_C211( C207 C211 ) C207_=_C212( C207 C212 ) C207_=_C213( C207 C213 ) \nC207_=_C214( C207 C214 ) C207_=_C215( C207 C215 ) C207_=_C216( C207 C216 ) C207_=_C217( C207 C217 ) C208_=_C209( C208 C209 ) C208_=_C210( C208 C210 ) \nC208_=_C211( C208 C211 ) C208_=_C212( C208 C212 ) C208_=_C213( C208 C213 ) C208_=_C214( C208 C214 ) C208_=_C215( C208 C215 ) C208_=_C216( C208 C216 ) \nC208_=_C217( C208 C217 ) C209_=_C210( C209 C210 ) C209_=_C211( C209 C211 ) C209_=_C212( C209 C212 ) C209_=_C213( C209 C213 ) C209_=_C214( C209 C214 ) \nC209_=_C215( C209 C215 ) C209_=_C216( C209 C216 ) C209_=_C217( C209 C217 ) C210_=_C211( C210 C211 ) C210_=_C212( C210 C212 ) C210_=_C213( C210 C213 ) \nC210_=_C214( C210 C214 ) C210_=_C215( C210 C215 ) C210_=_C216( C210 C216 ) C210_=_C217( C210 C217 ) C211_=_C212( C211 C212 ) C211_=_C213( C211 C213 ) \nC211_=_C214( C211 C214 ) C211_=_C215( C211 C215 ) C211_=_C216( C211 C216 ) C211_=_C217( C211 C217 ) C212_=_C213( C212 C213 ) C212_=_C214( C212 C214 ) \nC212_=_C215( C212 C215 ) C212_=_C216( C212 C216 ) C212_=_C217( C212 C217 ) C213_=_C214( C213 C214 ) C213_=_C215( C213 C215 ) C213_=_C216( C213 C216 ) \nC213_=_C217( C213 C217 ) C214_=_C215( C214 C215 ) C214_=_C216( C214 C216 ) C214_=_C217( C214 C217 ) C215_=_C216( C215 C216 ) C215_=_C217( C215 C217 ) \nC216_=_C217( C216 C217 ) "];342-&gt;350[label="47: C3 C5 C26 C28 C50 \nC75 C97 C99 C119 C140 C163 \nC165 C166 C167 C168 C169 C170 \nC171 C172 C173 C174 C175 C176 \nC177 C178 C179 C180 C181 C182 \nC200 C201 C202 C203 C204 C205 \nC206 C207 C208 C209 C210 C211 \nC212 C213 C214 C215 C216 C217 \n541: C3_=_C5 ,C3_=_C26 ,C3_=_C50 ,C3_=_C75 ,C3_=_C97 ,\nC3_=_C140 ,C3_=_C163 ,C3_=_C165 ,C3_=_C166 ,C3_=_C167 ,C3_=_C168 ,\nC3_=_C169 ,C3_=_C170 ,C3_=_C171 ,C3_=_C172 ,C3_=_C173 ,C3_=_C174 ,\nC3_=_C175 ,C3_=_C176 ,C3_=_C177 ,C3_=_C178 ,C3_=_C179 ,C3_=_C180 ,\nC3_=_C181 ,C5_=_C28 ,C5_=_C99 ,C5_=_C119 ,C5_=_C182 ,C5_=_C200 ,\nC5_=_C201 ,C5_=_C202 ,C5_=_C203 ,C5_=_C204 ,C5_=_C205 ,C5_=_C206 ,\nC5_=_C207 ,C5_=_C208 ,C5_=_C209 ,C5_=_C210 ,C5_=_C211 ,C5_=_C212 ,\nC5_=_C213 ,C5_=_C214 ,C5_=_C215 ,C5_=_C216 ,C5_=_C217 ,C26_=_C28 ,\nC26_=_C50 ,C26_=_C75 ,C26_=_C97 ,C26_=_C140 ,C26_=_C163 ,C26_=_C165 ,\nC26_=_C166 ,C26_=_C167 ,C26_=_C168 ,C26_=_C169 ,C26_=_C170 ,C26_=_C171 ,\nC26_=_C172 ,C26_=_C173 ,C26_=_C174 ,C26_=_C175 ,C26_=_C176 ,C26_=_C177 ,\nC26_=_C178 ,C26_=_C179 ,C26_=_C180 ,C26_=_C181 ,C28_=_C99 ,C28_=_C119 ,\nC28_=_C182 ,C28_=_C200 ,C28_=_C201 ,C28_=_C202 ,C28_=_C203 ,C28_=_C204 ,\nC28_=_C205 ,C28_=_C206 ,C28_=_C207 ,C28_=_C208 ,C28_=_C209 ,C28_=_C210 ,\nC28_=_C211 ,C28_=_C212 ,C28_=_C213 ,C28_=_C214 ,C28_=_C215 ,C28_=_C216 ,\nC28_=_C217 ,C50_=_C75 ,C50_=_C97 ,C50_=_C140 ,C50_=_C163 ,C50_=_C165 ,\nC50_=_C166 ,C50_=_C167 ,C50_=_C168 ,C50_=_C169 ,C50_=_C170 ,C50_=_C171 ,\nC50_=_C172 ,C50_=_C173 ,C50_=_C174 ,C50_=_C175 ,C50_=_C176 ,C50_=_C177 ,\nC50_=_C178 ,C50_=_C179 ,C50_=_C180 ,C50_=_C181 ,C75_=_C97 ,C75_=_C140 ,\nC75_=_C163 ,C75_=_C165 ,C75_=_C166 ,C75_=_C167 ,C75_=_C168 ,C75_=_C169 ,\nC75_=_C170 ,C75_=_C171 ,C75_=_C172 ,C75_=_C173 ,C75_=_C174 ,C75_=_C175 ,\nC75_=_C176 ,C75_=_C177 ,C75_=_C178 ,C75_=_C179 ,C75_=_C180 ,C75_=_C181 ,\nC97_=_C99 ,C97_=_C140 ,C97_=_C163 ,C97_=_C165 ,C97_=_C166 ,C97_=_C167 ,\nC97_=_C168 ,C97_=_C169 ,C97_=_C170 ,C97_=_C171 ,C97_=_C172 ,C97_=_C173 ,\nC97_=_C174 ,C97_=_C175 ,C97_=_C176 ,C97_=_C177 ,C97_=_C178 ,C97_=_C179 ,\nC97_=_C180 ,C97_=_C181 ,C99_=_C119 ,C99_=_C182 ,C99_=_C200 ,C99_=_C201 ,\nC99_=_C202 ,C99_=_C203 ,C99_=_C204 ,C99_=_C205 ,C99_=_C206 ,C99_=_C207 ,\nC99_=_C208 ,C99_=_C209 ,C99_=_C210 ,C99_=_C211 ,C99_=_C212 ,C99_=_C213 ,\nC99_=_C214 ,C99_=_C215 ,C99_=_C216 ,C99_=_C217 ,C119_=_C182 ,C119_=_C200 ,\nC119_=_C201 ,C119_=_C202 ,C119_=_C203 ,C119_=_C204 ,C119_=_C205 ,C119_=_C206 ,\nC119_=_C207 ,C119_=_C208 ,C119_=_C209 ,C119_=_C210 ,C119_=_C211 ,C119_=_C212 ,\nC119_=_C213 ,C119_=_C214 ,C119_=_C215 ,C119_=_C216 ,C119_=_C217 ,C140_=_C163 ,\nC140_=_C165 ,C140_=_C166 ,C140_=_C167 ,C140_=_C168 ,C140_=_C169 ,C140_=_C170 ,\nC140_=_C171 ,C140_=_C172 ,C140_=_C173 ,C140_=_C174 ,C140_=_C175 ,C140_=_C176 ,\nC140_=_C177 ,C140_=_C178 ,C140_=_C179 ,C140_=_C180 ,C140_=_C181 ,C163_=_C165 ,\nC163_=_C166 ,C163_=_C167 ,C163_=_C168 ,C163_=_C169 ,C163_=_C170 ,C163_=_C171 ,\nC163_=_C172 ,C163_=_C173 ,C163_=_C174 ,C163_=_C175 ,C163_=_C176 ,C163_=_C177 ,\nC163_=_C178 ,C163_=_C179 ,C163_=_C180 ,C163_=_C181 ,C163_=_C182 ,C165_=_C166 ,\nC165_=_C167 ,C165_=_C168 ,C165_=_C169 ,C165_=_C170 ,C165_=_C171 ,C165_=_C172 ,\nC165_=_C173 ,C165_=_C174 ,C165_=_C175 ,C165_=_C176 ,C165_=_C177 ,C165_=_C178 ,\nC165_=_C179 ,C165_=_C180 ,C165_=_C181 ,C165_=_C200 ,C166_=_C167 ,C166_=_C168 ,\nC166_=_C169 ,C166_=_C170 ,C166_=_C171 ,C166_=_C172 ,C166_=_C173 ,C166_=_C174 ,\nC166_=_C175 ,C166_=_C176 ,C166_=_C177 ,C166_=_C178 ,C166_=_C179 ,C166_=_C180 ,\nC166_=_C181 ,C166_=_C201 ,C167_=_C168 ,C167_=_C169 ,C167_=_C170 ,C167_=_C171 ,\nC167_=_C172 ,C167_=_C173 ,C167_=_C174 ,C167_=_C175 ,C167_=_C176 ,C167_=_C177 ,\nC167_=_C178 ,C167_=_C179 ,C167_=_C180 ,C167_=_C181 ,C167_=_C202 ,C168_=_C169 ,\nC168_=_C170 ,C168_=_C171 ,C168_=_C172 ,C168_=_C173 ,C168_=_C174 ,C168_=_C175 ,\nC168_=_C176 ,C168_=_C177 ,C168_=_C178 ,C168_=_C179 ,C168_=_C180 ,C168_=_C181 ,\nC168_=_C204 ,C169_=_C170 ,C169_=_C171 ,C169_=_C172 ,C169_=_C173 ,C169_=_C174 ,\nC169_=_C175 ,C169_=_C176 ,C169_=_C177 ,C169_=_C178 ,C169_=_C179 ,C169_=_C180 ,\nC169_=_C181 ,C170_=_C171 ,C170_=_C172 ,C170_=_C173 ,C170_=_C174 ,C170_=_C175 ,\nC170_=_C176 ,C170_=_C177 ,C170_=_C178 ,C170_=_C179 ,C170_=_C180 ,C170_=_C181 ,\nC171_=_C172 ,C171_=_C173 ,C171_=_C174 ,C171_=_C175 ,C171_=_C176 ,C171_=_C177 ,\nC171_=_C178 ,C171_=_C179 ,C171_=_C180 ,C171_=_C181 ,C171_=_C205 ,C172_=_C173 ,\nC172_=_C174 ,C172_=_C175 ,C172_=_C176 ,C172_=_C177 ,C172_=_C178 ,C172_=_C179 ,\nC172_=_C180 ,C172_=_C181 ,C172_=_C207 ,C173_=_C174 ,C173_=_C175 ,C173_=_C176 ,\nC173_=_C177 ,C173_=_C178 ,C173_=_C179 ,C173_=_C180 ,C173_=_C181 ,C173_=_C208 ,\nC174_=_C175 ,C174_=_C176 ,C174_=_C177 ,C174_=_C178 ,C174_=_C179 ,C174_=_C180 ,\nC174_=_C181 ,C175_=_C176 ,C175_=_C177 ,C175_=_C178 ,C175_=_C179 ,C175_=_C180 ,\nC175_=_C181 ,C176_=_C177 ,C176_=_C178 ,C176_=_C179 ,C176_=_C180 ,C176_=_C181 ,\nC177_=_C178 ,C177_=_C179 ,C177_=_C180 ,C177_=_C181 ,C178_=_C179 ,C178_=_C180 ,\nC178_=_C181 ,C179_=_C180 ,C179_=_C181 ,C179_=_C212 ,C180_=_C181 ,C182_=_C200 ,\nC182_=_C201 ,C182_=_C202 ,C182_=_C203 ,C182_=_C204 ,C182_=_C205 ,C182_=_C206 ,\nC182_=_C207 ,C182_=_C208 ,C182_=_C209 ,C182_=_C210 ,C182_=_C211 ,C182_=_C212 ,\nC182_=_C213 ,C182_=_C214 ,C182_=_C215 ,C182_=_C216 ,C182_=_C217 ,C200_=_C201 ,\nC200_=_C202 ,C200_=_C203 ,C200_=_C204 ,C200_=_C205 ,C200_=_C206 ,C200_=_C207 ,\nC200_=_C208 ,C200_=_C209 ,C200_=_C210 ,C200_=_C211 ,C200_=_C212 ,C200_=_C213 ,\nC200_=_C214 ,C200_=_C215 ,C200_=_C216 ,C200_=_C217 ,C201_=_C202 ,C201_=_C203 ,\nC201_=_C204 ,C201_=_C205 ,C201_=_C206 ,C201_=_C207 ,C201_=_C208 ,C201_=_C209 ,\nC201_=_C210 ,C201_=_C211 ,C201_=_C212 ,C201_=_C213 ,C201_=_C214 ,C201_=_C215 ,\nC201_=_C216 ,C201_=_C217 ,C202_=_C203 ,C202_=_C204 ,C202_=_C205 ,C202_=_C206 ,\nC202_=_C207 ,C202_=_C208 ,C202_=_C209 ,C202_=_C210 ,C202_=_C211 ,C202_=_C212 ,\nC202_=_C213 ,C202_=_C214 ,C202_=_C215 ,C202_=_C216 ,C202_=_C217 ,C203_=_C204 ,\nC203_=_C205 ,C203_=_C206 ,C203_=_C207 ,C203_=_C208 ,C203_=_C209 ,C203_=_C210 ,\nC203_=_C211 ,C203_=_C212 ,C203_=_C213 ,C203_=_C214 ,C203_=_C215 ,C203_=_C216 ,\nC203_=_C217 ,C204_=_C205 ,C204_=_C206 ,C204_=_C207 ,C204_=_C208 ,C204_=_C209 ,\nC204_=_C210 ,C204_=_C211 ,C204_=_C212 ,C204_=_C213 ,C204_=_C214 ,C204_=_C215 ,\nC204_=_C216 ,C204_=_C217 ,C205_=_C206 ,C205_=_C207 ,C205_=_C208 ,C205_=_C209 ,\nC205_=_C210 ,C205_=_C211 ,C205_=_C212 ,C205_=_C213 ,C205_=_C214 ,C205_=_C215 ,\nC205_=_C216 ,C205_=_C217 ,C206_=_C207 ,C206_=_C208 ,C206_=_C209 ,C206_=_C210 ,\nC206_=_C211 ,C206_=_C212 ,C206_=_C213 ,C206_=_C214 ,C206_=_C215 ,C206_=_C216 ,\nC206_=_C217 ,C207_=_C208 ,C207_=_C209 ,C207_=_C210 ,C207_=_C211 ,C207_=_C212 ,\nC207_=_C213 ,C207_=_C214 ,C207_=_C215 ,C207_=_C216 ,C207_=_C217 ,C208_=_C209 ,\nC208_=_C210 ,C208_=_C211 ,C208_=_C212 ,C208_=_C213 ,C208_=_C214 ,C208_=_C215 ,\nC208_=_C216 ,C208_=_C217 ,C209_=_C210 ,C209_=_C211 ,C209_=_C212 ,C209_=_C213 ,\nC209_=_C214 ,C209_=_C215 ,C209_=_C216 ,C209_=_C217 ,C210_=_C211 ,C210_=_C212 ,\nC210_=_C213 ,C210_=_C214 ,C210_=_C215 ,C210_=_C216 ,C210_=_C217 ,C211_=_C212 ,\nC211_=_C213 ,C211_=_C214 ,C211_=_C215 ,C211_=_C216 ,C211_=_C217 ,C212_=_C213 ,\nC212_=_C214 ,C212_=_C215 ,C212_=_C216 ,C212_=_C217 ,C213_=_C214 ,C213_=_C215 ,\nC213_=_C216 ,C213_=_C217 ,C214_=_C215 ,C214_=_C216 ,C214_=_C217 ,C215_=_C216 ,\nC215_=_C217 ,C216_=_C217 ,"];351[shape=box, label="id:351 level: 8\n50: C7 C13 C101 C106 C144 \nC149 C167 C172 C186 C191 C202 \nC207 C238 C254 C271 C272 C273 \nC274 C275 C276 C277 C278 C279 \nC280 C281 C282 C283 C284 C285 \nC286 C287 C291 C310 C358 C634 \nC635 C636 C637 C638 C639 C640 \nC641 C642</w:t>
      </w:r>
    </w:p>
    <w:p>
      <w:pPr>
        <w:pStyle w:val="PreformattedText"/>
        <w:bidi w:val="0"/>
        <w:spacing w:before="0" w:after="0"/>
        <w:jc w:val="left"/>
        <w:rPr/>
      </w:pPr>
      <w:r>
        <w:rPr/>
        <w:t xml:space="preserve"> </w:t>
      </w:r>
      <w:r>
        <w:rPr/>
        <w:t>C643 C644 C645 C646 \nC647 C648 C649 \n640: C7_=_C13( C7 C13 ) C7_=_C101( C7 C101 ) C7_=_C144( C7 C144 ) C7_=_C167( C7 C167 ) C7_=_C186( C7 C186 ) \nC7_=_C202( C7 C202 ) C7_=_C238( C7 C238 ) C7_=_C254( C7 C254 ) C7_=_C271( C7 C271 ) C7_=_C272( C7 C272 ) C7_=_C273( C7 C273 ) \nC7_=_C274( C7 C274 ) C7_=_C275( C7 C275 ) C7_=_C276( C7 C276 ) C7_=_C277( C7 C277 ) C7_=_C278( C7 C278 ) C7_=_C279( C7 C279 ) \nC7_=_C280( C7 C280 ) C7_=_C281( C7 C281 ) C7_=_C282( C7 C282 ) C7_=_C283( C7 C283 ) C7_=_C284( C7 C284 ) C7_=_C285( C7 C285 ) \nC7_=_C286( C7 C286 ) C7_=_C287( C7 C287 ) C13_=_C106( C13 C106 ) C13_=_C149( C13 C149 ) C13_=_C172( C13 C172 ) C13_=_C191( C13 C191 ) \nC13_=_C207( C13 C207 ) C13_=_C274( C13 C274 ) C13_=_C291( C13 C291 ) C13_=_C310( C13 C310 ) C13_=_C358( C13 C358 ) C13_=_C634( C13 C634 ) \nC13_=_C635( C13 C635 ) C13_=_C636( C13 C636 ) C13_=_C637( C13 C637 ) C13_=_C638( C13 C638 ) C13_=_C639( C13 C639 ) C13_=_C640( C13 C640 ) \nC13_=_C641( C13 C641 ) C13_=_C642( C13 C642 ) C13_=_C643( C13 C643 ) C13_=_C644( C13 C644 ) C13_=_C645( C13 C645 ) C13_=_C646( C13 C646 ) \nC13_=_C647( C13 C647 ) C13_=_C648( C13 C648 ) C13_=_C649( C13 C649 ) C101_=_C106( C101 C106 ) C101_=_C144( C101 C144 ) C101_=_C167( C101 C167 ) \nC101_=_C186( C101 C186 ) C101_=_C202( C101 C202 ) C101_=_C238( C101 C238 ) C101_=_C254( C101 C254 ) C101_=_C271( C101 C271 ) C101_=_C272( C101 C272 ) \nC101_=_C273( C101 C273 ) C101_=_C274( C101 C274 ) C101_=_C275( C101 C275 ) C101_=_C276( C101 C276 ) C101_=_C277( C101 C277 ) C101_=_C278( C101 C278 ) \nC101_=_C279( C101 C279 ) C101_=_C280( C101 C280 ) C101_=_C281( C101 C281 ) C101_=_C282( C101 C282 ) C101_=_C283( C101 C283 ) C101_=_C284( C101 C284 ) \nC101_=_C285( C101 C285 ) C101_=_C286( C101 C286 ) C101_=_C287( C101 C287 ) C106_=_C149( C106 C149 ) C106_=_C172( C106 C172 ) C106_=_C191( C106 C191 ) \nC106_=_C207( C106 C207 ) C106_=_C274( C106 C274 ) C106_=_C291( C106 C291 ) C106_=_C310( C106 C310 ) C106_=_C358( C106 C358 ) C106_=_C634( C106 C634 ) \nC106_=_C635( C106 C635 ) C106_=_C636( C106 C636 ) C106_=_C637( C106 C637 ) C106_=_C638( C106 C638 ) C106_=_C639( C106 C639 ) C106_=_C640( C106 C640 ) \nC106_=_C641( C106 C641 ) C106_=_C642( C106 C642 ) C106_=_C643( C106 C643 ) C106_=_C644( C106 C644 ) C106_=_C645( C106 C645 ) C106_=_C646( C106 C646 ) \nC106_=_C647( C106 C647 ) C106_=_C648( C106 C648 ) C106_=_C649( C106 C649 ) C144_=_C149( C144 C149 ) C144_=_C167( C144 C167 ) C144_=_C186( C144 C186 ) \nC144_=_C202( C144 C202 ) C144_=_C238( C144 C238 ) C144_=_C254( C144 C254 ) C144_=_C271( C144 C271 ) C144_=_C272( C144 C272 ) C144_=_C273( C144 C273 ) \nC144_=_C274( C144 C274 ) C144_=_C275( C144 C275 ) C144_=_C276( C144 C276 ) C144_=_C277( C144 C277 ) C144_=_C278( C144 C278 ) C144_=_C279( C144 C279 ) \nC144_=_C280( C144 C280 ) C144_=_C281( C144 C281 ) C144_=_C282( C144 C282 ) C144_=_C283( C144 C283 ) C144_=_C284( C144 C284 ) C144_=_C285( C144 C285 ) \nC144_=_C286( C144 C286 ) C144_=_C287( C144 C287 ) C149_=_C172( C149 C172 ) C149_=_C191( C149 C191 ) C149_=_C207( C149 C207 ) C149_=_C274( C149 C274 ) \nC149_=_C291( C149 C291 ) C149_=_C310( C149 C310 ) C149_=_C358( C149 C358 ) C149_=_C634( C149 C634 ) C149_=_C635( C149 C635 ) C149_=_C636( C149 C636 ) \nC149_=_C637( C149 C637 ) C149_=_C638( C149 C638 ) C149_=_C639( C149 C639 ) C149_=_C640( C149 C640 ) C149_=_C641( C149 C641 ) C149_=_C642( C149 C642 ) \nC149_=_C643( C149 C643 ) C149_=_C644( C149 C644 ) C149_=_C645( C149 C645 ) C149_=_C646( C149 C646 ) C149_=_C647( C149 C647 ) C149_=_C648( C149 C648 ) \nC149_=_C649( C149 C649 ) C167_=_C172( C167 C172 ) C167_=_C186( C167 C186 ) C167_=_C202( C167 C202 ) C167_=_C238( C167 C238 ) C167_=_C254( C167 C254 ) \nC167_=_C271( C167 C271 ) C167_=_C272( C167 C272 ) C167_=_C273( C167 C273 ) C167_=_C274( C167 C274 ) C167_=_C275( C167 C275 ) C167_=_C276( C167 C276 ) \nC167_=_C277( C167 C277 ) C167_=_C278( C167 C278 ) C167_=_C279( C167 C279 ) C167_=_C280( C167 C280 ) C167_=_C281( C167 C281 ) C167_=_C282( C167 C282 ) \nC167_=_C283( C167 C283 ) C167_=_C284( C167 C284 ) C167_=_C285( C167 C285 ) C167_=_C286( C167 C286 ) C167_=_C287( C167 C287 ) C172_=_C191( C172 C191 ) \nC172_=_C207( C172 C207 ) C172_=_C274( C172 C274 ) C172_=_C291( C172 C291 ) C172_=_C310( C172 C310 ) C172_=_C358( C172 C358 ) C172_=_C634( C172 C634 ) \nC172_=_C635( C172 C635 ) C172_=_C636( C172 C636 ) C172_=_C637( C172 C637 ) C172_=_C638( C172 C638 ) C172_=_C639( C172 C639 ) C172_=_C640( C172 C640 ) \nC172_=_C641( C172 C641 ) C172_=_C642( C172 C642 ) C172_=_C643( C172 C643 ) C172_=_C644( C172 C644 ) C172_=_C645( C172 C645 ) C172_=_C646( C172 C646 ) \nC172_=_C647( C172 C647 ) C172_=_C648( C172 C648 ) C172_=_C649( C172 C649 ) C186_=_C191( C186 C191 ) C186_=_C202( C186 C202 ) C186_=_C238( C186 C238 ) \nC186_=_C254( C186 C254 ) C186_=_C271( C186 C271 ) C186_=_C272( C186 C272 ) C186_=_C273( C186 C273 ) C186_=_C274( C186 C274 ) C186_=_C275( C186 C275 ) \nC186_=_C276( C186 C276 ) C186_=_C277( C186 C277 ) C186_=_C278( C186 C278 ) C186_=_C279( C186 C279 ) C186_=_C280( C186 C280 ) C186_=_C281( C186 C281 ) \nC186_=_C282( C186 C282 ) C186_=_C283( C186 C283 ) C186_=_C284( C186 C284 ) C186_=_C285( C186 C285 ) C186_=_C286( C186 C286 ) C186_=_C287( C186 C287 ) \nC191_=_C207( C191 C207 ) C191_=_C274( C191 C274 ) C191_=_C291( C191 C291 ) C191_=_C310( C191 C310 ) C191_=_C358( C191 C358 ) C191_=_C634( C191 C634 ) \nC191_=_C635( C191 C635 ) C191_=_C636( C191 C636 ) C191_=_C637( C191 C637 ) C191_=_C638( C191 C638 ) C191_=_C639( C191 C639 ) C191_=_C640( C191 C640 ) \nC191_=_C641( C191 C641 ) C191_=_C642( C191 C642 ) C191_=_C643( C191 C643 ) C191_=_C644( C191 C644 ) C191_=_C645( C191 C645 ) C191_=_C646( C191 C646 ) \nC191_=_C647( C191 C647 ) C191_=_C648( C191 C648 ) C191_=_C649( C191 C649 ) C202_=_C207( C202 C207 ) C202_=_C238( C202 C238 ) C202_=_C254( C202 C254 ) \nC202_=_C271( C202 C271 ) C202_=_C272( C202 C272 ) C202_=_C273( C202 C273 ) C202_=_C274( C202 C274 ) C202_=_C275( C202 C275 ) C202_=_C276( C202 C276 ) \nC202_=_C277( C202 C277 ) C202_=_C278( C202 C278 ) C202_=_C279( C202 C279 ) C202_=_C280( C202 C280 ) C202_=_C281( C202 C281 ) C202_=_C282( C202 C282 ) \nC202_=_C283( C202 C283 ) C202_=_C284( C202 C284 ) C202_=_C285( C202 C285 ) C202_=_C286( C202 C286 ) C202_=_C287( C202 C287 ) C207_=_C274( C207 C274 ) \nC207_=_C291( C207 C291 ) C207_=_C310( C207 C310 ) C207_=_C358( C207 C358 ) C207_=_C634( C207 C634 ) C207_=_C635( C207 C635 ) C207_=_C636( C207 C636 ) \nC207_=_C637( C207 C637 ) C207_=_C638( C207 C638 ) C207_=_C639( C207 C639 ) C207_=_C640( C207 C640 ) C207_=_C641( C207 C641 ) C207_=_C642( C207 C642 ) \nC207_=_C643( C207 C643 ) C207_=_C644( C207 C644 ) C207_=_C645( C207 C645 ) C207_=_C646( C207 C646 ) C207_=_C647( C207 C647 ) C207_=_C648( C207 C648 ) \nC207_=_C649( C207 C649 ) C238_=_C254( C238 C254 ) C238_=_C271( C238 C271 ) C238_=_C272( C238 C272 ) C238_=_C273( C238 C273 ) C238_=_C274( C238 C274 ) \nC238_=_C275( C238 C275 ) C238_=_C276( C238 C276 ) C238_=_C277( C238 C277 ) C238_=_C278( C238 C278 ) C238_=_C279( C238 C279 ) C238_=_C280( C238 C280 ) \nC238_=_C281( C238 C281 ) C238_=_C282( C238 C282 ) C238_=_C283( C238 C283 ) C238_=_C284( C238 C284 ) C238_=_C285( C238 C285 ) C238_=_C286( C238 C286 ) \nC238_=_C287( C238 C287 ) C254_=_C271( C254 C271 ) C254_=_C272( C254 C272 ) C254_=_C273( C254 C273 ) C254_=_C274( C254 C274 ) C254_=_C275( C254 C275 ) \nC254_=_C276( C254 C276 ) C254_=_C277( C254 C277 ) C254_=_C278( C254 C278 ) C254_=_C279( C254 C279 ) C254_=_C280( C254 C280 ) C254_=_C281( C254 C281 ) \nC254_=_C282( C254 C282 ) C254_=_C283( C254 C283 ) C254_=_C284( C254 C284 ) C254_=_C285( C254 C285 ) C254_=_C286( C254 C286 ) C254_=_C287( C254 C287 ) \nC271_=_C272( C271 C272 ) C271_=_C273( C271 C273 ) C271_=_C274( C271 C274 ) C271_=_C275( C271 C275 ) C271_=_C276( C271 C276 ) C271_=_C277( C271 C277 ) \nC271_=_C278( C271 C278 ) C271_=_C279( C271 C279 ) C271_=_C280( C271 C280 ) C271_=_C281( C271 C281 ) C271_=_C282( C271 C282 ) C271_=_C283( C271 C283 ) \nC271_=_C284( C271 C284 ) C271_=_C285( C271 C285 ) C271_=_C286( C271 C286 ) C271_=_C287( C271 C287 ) C271_=_C291( C271 C291 ) C272_=_C273( C272 C273 ) \nC272_=_C274( C272 C274 ) C272_=_C275( C272 C275 ) C272_=_C276( C272 C276 ) C272_=_C277( C272 C277 ) C272_=_C278( C272 C278 ) C272_=_C279( C272 C279 ) \nC272_=_C280( C272 C280 ) C272_=_C281( C272 C281 ) C272_=_C282( C272 C282 ) C272_=_C283( C272 C283 ) C272_=_C284( C272 C284 ) C272_=_C285( C272 C285 ) \nC272_=_C286( C272 C286 ) C272_=_C287( C272 C287 ) C272_=_C310( C272 C310 ) C273_=_C274( C273 C274 ) C273_=_C275( C273 C275 ) C273_=_C276( C273 C276 ) \nC273_=_C277( C273 C277 ) C273_=_C278( C273 C278 ) C273_=_C279( C273 C279 ) C273_=_C280( C273 C280 ) C273_=_C281( C273 C281 ) C273_=_C282( C273 C282 ) \nC273_=_C283( C273 C283 ) C273_=_C284( C273 C284 ) C273_=_C285( C273 C285 ) C273_=_C286( C273 C286 ) C273_=_C287( C273 C287 ) C273_=_C358( C273 C358 ) \nC274_=_C275( C274 C275 ) C274_=_C276( C274 C276 ) C274_=_C277( C274 C277 ) C274_=_C278( C274 C278 ) C274_=_C279( C274 C279 ) C274_=_C280( C274 C280 ) \nC274_=_C281( C274 C281 ) C274_=_C282( C274 C282 ) C274_=_C283( C274 C283 ) C274_=_C284( C274 C284 ) C274_=_C285( C274 C285 ) C274_=_C286( C274 C286 ) \nC274_=_C287( C274 C287 ) C274_=_C291( C274 C291 ) C274_=_C310( C274 C310 ) C274_=_C358( C274 C358 ) C274_=_C634( C274 C634 ) C274_=_C635( C274 C635 ) \nC274_=_C636( C274 C636 ) C274_=_C637( C274 C637 ) C274_=_C638( C274 C638 ) C274_=_C639( C274 C639 ) C274_=_C640( C274 C640 ) C274_=_C641( C274 C641 ) \nC274_=_C642( C274 C642 ) C274_=_C643( C274 C643 ) C274_=_C644( C274 C644 ) C274_=_C645( C274 C645 ) C274_=_C646( C274 C646 ) C274_=_C647( C274 C647 ) \nC274_=_C648( C274 C648 ) C274_=_C649( C274 C649 ) C275_=_C276( C275 C276 ) C275_=_C277( C275 C277 ) C275_=_C278( C275 C278 ) C275_=_C279( C275 C279 ) \nC275_=_C280( C275 C280 ) C275_=_C281( C275 C281 ) C275_=_C282( C275 C282 ) C275_=_C283( C275 C283 ) C275_=_C284( C275 C284 ) C275_=_C285( C275 C285 ) \nC275_=_C286(</w:t>
      </w:r>
    </w:p>
    <w:p>
      <w:pPr>
        <w:pStyle w:val="PreformattedText"/>
        <w:bidi w:val="0"/>
        <w:spacing w:before="0" w:after="0"/>
        <w:jc w:val="left"/>
        <w:rPr/>
      </w:pPr>
      <w:r>
        <w:rPr/>
        <w:t xml:space="preserve"> </w:t>
      </w:r>
      <w:r>
        <w:rPr/>
        <w:t>C275 C286 ) C275_=_C287( C275 C287 ) C276_=_C277( C276 C277 ) C276_=_C278( C276 C278 ) C276_=_C279( C276 C279 ) C276_=_C280( C276 C280 ) \nC276_=_C281( C276 C281 ) C276_=_C282( C276 C282 ) C276_=_C283( C276 C283 ) C276_=_C284( C276 C284 ) C276_=_C285( C276 C285 ) C276_=_C286( C276 C286 ) \nC276_=_C287( C276 C287 ) C276_=_C634( C276 C634 ) C277_=_C278( C277 C278 ) C277_=_C279( C277 C279 ) C277_=_C280( C277 C280 ) C277_=_C281( C277 C281 ) \nC277_=_C282( C277 C282 ) C277_=_C283( C277 C283 ) C277_=_C284( C277 C284 ) C277_=_C285( C277 C285 ) C277_=_C286( C277 C286 ) C277_=_C287( C277 C287 ) \nC277_=_C637( C277 C637 ) C278_=_C279( C278 C279 ) C278_=_C280( C278 C280 ) C278_=_C281( C278 C281 ) C278_=_C282( C278 C282 ) C278_=_C283( C278 C283 ) \nC278_=_C284( C278 C284 ) C278_=_C285( C278 C285 ) C278_=_C286( C278 C286 ) C278_=_C287( C278 C287 ) C279_=_C280( C279 C280 ) C279_=_C281( C279 C281 ) \nC279_=_C282( C279 C282 ) C279_=_C283( C279 C283 ) C279_=_C284( C279 C284 ) C279_=_C285( C279 C285 ) C279_=_C286( C279 C286 ) C279_=_C287( C279 C287 ) \nC280_=_C281( C280 C281 ) C280_=_C282( C280 C282 ) C280_=_C283( C280 C283 ) C280_=_C284( C280 C284 ) C280_=_C285( C280 C285 ) C280_=_C286( C280 C286 ) \nC280_=_C287( C280 C287 ) C280_=_C641( C280 C641 ) C281_=_C282( C281 C282 ) C281_=_C283( C281 C283 ) C281_=_C284( C281 C284 ) C281_=_C285( C281 C285 ) \nC281_=_C286( C281 C286 ) C281_=_C287( C281 C287 ) C281_=_C642( C281 C642 ) C282_=_C283( C282 C283 ) C282_=_C284( C282 C284 ) C282_=_C285( C282 C285 ) \nC282_=_C286( C282 C286 ) C282_=_C287( C282 C287 ) C282_=_C645( C282 C645 ) C283_=_C284( C283 C284 ) C283_=_C285( C283 C285 ) C283_=_C286( C283 C286 ) \nC283_=_C287( C283 C287 ) C284_=_C285( C284 C285 ) C284_=_C286( C284 C286 ) C284_=_C287( C284 C287 ) C285_=_C286( C285 C286 ) C285_=_C287( C285 C287 ) \nC286_=_C287( C286 C287 ) C287_=_C649( C287 C649 ) C291_=_C310( C291 C310 ) C291_=_C358( C291 C358 ) C291_=_C634( C291 C634 ) C291_=_C635( C291 C635 ) \nC291_=_C636( C291 C636 ) C291_=_C637( C291 C637 ) C291_=_C638( C291 C638 ) C291_=_C639( C291 C639 ) C291_=_C640( C291 C640 ) C291_=_C641( C291 C641 ) \nC291_=_C642( C291 C642 ) C291_=_C643( C291 C643 ) C291_=_C644( C291 C644 ) C291_=_C645( C291 C645 ) C291_=_C646( C291 C646 ) C291_=_C647( C291 C647 ) \nC291_=_C648( C291 C648 ) C291_=_C649( C291 C649 ) C310_=_C358( C310 C358 ) C310_=_C634( C310 C634 ) C310_=_C635( C310 C635 ) C310_=_C636( C310 C636 ) \nC310_=_C637( C310 C637 ) C310_=_C638( C310 C638 ) C310_=_C639( C310 C639 ) C310_=_C640( C310 C640 ) C310_=_C641( C310 C641 ) C310_=_C642( C310 C642 ) \nC310_=_C643( C310 C643 ) C310_=_C644( C310 C644 ) C310_=_C645( C310 C645 ) C310_=_C646( C310 C646 ) C310_=_C647( C310 C647 ) C310_=_C648( C310 C648 ) \nC310_=_C649( C310 C649 ) C358_=_C634( C358 C634 ) C358_=_C635( C358 C635 ) C358_=_C636( C358 C636 ) C358_=_C637( C358 C637 ) C358_=_C638( C358 C638 ) \nC358_=_C639( C358 C639 ) C358_=_C640( C358 C640 ) C358_=_C641( C358 C641 ) C358_=_C642( C358 C642 ) C358_=_C643( C358 C643 ) C358_=_C644( C358 C644 ) \nC358_=_C645( C358 C645 ) C358_=_C646( C358 C646 ) C358_=_C647( C358 C647 ) C358_=_C648( C358 C648 ) C358_=_C649( C358 C649 ) C634_=_C635( C634 C635 ) \nC634_=_C636( C634 C636 ) C634_=_C637( C634 C637 ) C634_=_C638( C634 C638 ) C634_=_C639( C634 C639 ) C634_=_C640( C634 C640 ) C634_=_C641( C634 C641 ) \nC634_=_C642( C634 C642 ) C634_=_C643( C634 C643 ) C634_=_C644( C634 C644 ) C634_=_C645( C634 C645 ) C634_=_C646( C634 C646 ) C634_=_C647( C634 C647 ) \nC634_=_C648( C634 C648 ) C634_=_C649( C634 C649 ) C635_=_C636( C635 C636 ) C635_=_C637( C635 C637 ) C635_=_C638( C635 C638 ) C635_=_C639( C635 C639 ) \nC635_=_C640( C635 C640 ) C635_=_C641( C635 C641 ) C635_=_C642( C635 C642 ) C635_=_C643( C635 C643 ) C635_=_C644( C635 C644 ) C635_=_C645( C635 C645 ) \nC635_=_C646( C635 C646 ) C635_=_C647( C635 C647 ) C635_=_C648( C635 C648 ) C635_=_C649( C635 C649 ) C636_=_C637( C636 C637 ) C636_=_C638( C636 C638 ) \nC636_=_C639( C636 C639 ) C636_=_C640( C636 C640 ) C636_=_C641( C636 C641 ) C636_=_C642( C636 C642 ) C636_=_C643( C636 C643 ) C636_=_C644( C636 C644 ) \nC636_=_C645( C636 C645 ) C636_=_C646( C636 C646 ) C636_=_C647( C636 C647 ) C636_=_C648( C636 C648 ) C636_=_C649( C636 C649 ) C637_=_C638( C637 C638 ) \nC637_=_C639( C637 C639 ) C637_=_C640( C637 C640 ) C637_=_C641( C637 C641 ) C637_=_C642( C637 C642 ) C637_=_C643( C637 C643 ) C637_=_C644( C637 C644 ) \nC637_=_C645( C637 C645 ) C637_=_C646( C637 C646 ) C637_=_C647( C637 C647 ) C637_=_C648( C637 C648 ) C637_=_C649( C637 C649 ) C638_=_C639( C638 C639 ) \nC638_=_C640( C638 C640 ) C638_=_C641( C638 C641 ) C638_=_C642( C638 C642 ) C638_=_C643( C638 C643 ) C638_=_C644( C638 C644 ) C638_=_C645( C638 C645 ) \nC638_=_C646( C638 C646 ) C638_=_C647( C638 C647 ) C638_=_C648( C638 C648 ) C638_=_C649( C638 C649 ) C639_=_C640( C639 C640 ) C639_=_C641( C639 C641 ) \nC639_=_C642( C639 C642 ) C639_=_C643( C639 C643 ) C639_=_C644( C639 C644 ) C639_=_C645( C639 C645 ) C639_=_C646( C639 C646 ) C639_=_C647( C639 C647 ) \nC639_=_C648( C639 C648 ) C639_=_C649( C639 C649 ) C640_=_C641( C640 C641 ) C640_=_C642( C640 C642 ) C640_=_C643( C640 C643 ) C640_=_C644( C640 C644 ) \nC640_=_C645( C640 C645 ) C640_=_C646( C640 C646 ) C640_=_C647( C640 C647 ) C640_=_C648( C640 C648 ) C640_=_C649( C640 C649 ) C641_=_C642( C641 C642 ) \nC641_=_C643( C641 C643 ) C641_=_C644( C641 C644 ) C641_=_C645( C641 C645 ) C641_=_C646( C641 C646 ) C641_=_C647( C641 C647 ) C641_=_C648( C641 C648 ) \nC641_=_C649( C641 C649 ) C642_=_C643( C642 C643 ) C642_=_C644( C642 C644 ) C642_=_C645( C642 C645 ) C642_=_C646( C642 C646 ) C642_=_C647( C642 C647 ) \nC642_=_C648( C642 C648 ) C642_=_C649( C642 C649 ) C643_=_C644( C643 C644 ) C643_=_C645( C643 C645 ) C643_=_C646( C643 C646 ) C643_=_C647( C643 C647 ) \nC643_=_C648( C643 C648 ) C643_=_C649( C643 C649 ) C644_=_C645( C644 C645 ) C644_=_C646( C644 C646 ) C644_=_C647( C644 C647 ) C644_=_C648( C644 C648 ) \nC644_=_C649( C644 C649 ) C645_=_C646( C645 C646 ) C645_=_C647( C645 C647 ) C645_=_C648( C645 C648 ) C645_=_C649( C645 C649 ) C646_=_C647( C646 C647 ) \nC646_=_C648( C646 C648 ) C646_=_C649( C646 C649 ) C647_=_C648( C647 C648 ) C647_=_C649( C647 C649 ) C648_=_C649( C648 C649 ) "];343-&gt;351[label="49: C7 C13 C101 C106 C144 \nC149 C167 C172 C186 C191 C202 \nC207 C238 C254 C271 C272 C273 \nC275 C276 C277 C278 C279 C280 \nC281 C282 C283 C284 C285 C286 \nC287 C291 C310 C358 C634 C635 \nC636 C637 C638 C639 C640 C641 \nC642 C643 C644 C645 C646 C647 \nC648 C649 \n591: C7_=_C13 ,C7_=_C101 ,C7_=_C144 ,C7_=_C167 ,C7_=_C186 ,\nC7_=_C202 ,C7_=_C238 ,C7_=_C254 ,C7_=_C271 ,C7_=_C272 ,C7_=_C273 ,\nC7_=_C275 ,C7_=_C276 ,C7_=_C277 ,C7_=_C278 ,C7_=_C279 ,C7_=_C280 ,\nC7_=_C281 ,C7_=_C282 ,C7_=_C283 ,C7_=_C284 ,C7_=_C285 ,C7_=_C286 ,\nC7_=_C287 ,C13_=_C106 ,C13_=_C149 ,C13_=_C172 ,C13_=_C191 ,C13_=_C207 ,\nC13_=_C291 ,C13_=_C310 ,C13_=_C358 ,C13_=_C634 ,C13_=_C635 ,C13_=_C636 ,\nC13_=_C637 ,C13_=_C638 ,C13_=_C639 ,C13_=_C640 ,C13_=_C641 ,C13_=_C642 ,\nC13_=_C643 ,C13_=_C644 ,C13_=_C645 ,C13_=_C646 ,C13_=_C647 ,C13_=_C648 ,\nC13_=_C649 ,C101_=_C106 ,C101_=_C144 ,C101_=_C167 ,C101_=_C186 ,C101_=_C202 ,\nC101_=_C238 ,C101_=_C254 ,C101_=_C271 ,C101_=_C272 ,C101_=_C273 ,C101_=_C275 ,\nC101_=_C276 ,C101_=_C277 ,C101_=_C278 ,C101_=_C279 ,C101_=_C280 ,C101_=_C281 ,\nC101_=_C282 ,C101_=_C283 ,C101_=_C284 ,C101_=_C285 ,C101_=_C286 ,C101_=_C287 ,\nC106_=_C149 ,C106_=_C172 ,C106_=_C191 ,C106_=_C207 ,C106_=_C291 ,C106_=_C310 ,\nC106_=_C358 ,C106_=_C634 ,C106_=_C635 ,C106_=_C636 ,C106_=_C637 ,C106_=_C638 ,\nC106_=_C639 ,C106_=_C640 ,C106_=_C641 ,C106_=_C642 ,C106_=_C643 ,C106_=_C644 ,\nC106_=_C645 ,C106_=_C646 ,C106_=_C647 ,C106_=_C648 ,C106_=_C649 ,C144_=_C149 ,\nC144_=_C167 ,C144_=_C186 ,C144_=_C202 ,C144_=_C238 ,C144_=_C254 ,C144_=_C271 ,\nC144_=_C272 ,C144_=_C273 ,C144_=_C275 ,C144_=_C276 ,C144_=_C277 ,C144_=_C278 ,\nC144_=_C279 ,C144_=_C280 ,C144_=_C281 ,C144_=_C282 ,C144_=_C283 ,C144_=_C284 ,\nC144_=_C285 ,C144_=_C286 ,C144_=_C287 ,C149_=_C172 ,C149_=_C191 ,C149_=_C207 ,\nC149_=_C291 ,C149_=_C310 ,C149_=_C358 ,C149_=_C634 ,C149_=_C635 ,C149_=_C636 ,\nC149_=_C637 ,C149_=_C638 ,C149_=_C639 ,C149_=_C640 ,C149_=_C641 ,C149_=_C642 ,\nC149_=_C643 ,C149_=_C644 ,C149_=_C645 ,C149_=_C646 ,C149_=_C647 ,C149_=_C648 ,\nC149_=_C649 ,C167_=_C172 ,C167_=_C186 ,C167_=_C202 ,C167_=_C238 ,C167_=_C254 ,\nC167_=_C271 ,C167_=_C272 ,C167_=_C273 ,C167_=_C275 ,C167_=_C276 ,C167_=_C277 ,\nC167_=_C278 ,C167_=_C279 ,C167_=_C280 ,C167_=_C281 ,C167_=_C282 ,C167_=_C283 ,\nC167_=_C284 ,C167_=_C285 ,C167_=_C286 ,C167_=_C287 ,C172_=_C191 ,C172_=_C207 ,\nC172_=_C291 ,C172_=_C310 ,C172_=_C358 ,C172_=_C634 ,C172_=_C635 ,C172_=_C636 ,\nC172_=_C637 ,C172_=_C638 ,C172_=_C639 ,C172_=_C640 ,C172_=_C641 ,C172_=_C642 ,\nC172_=_C643 ,C172_=_C644 ,C172_=_C645 ,C172_=_C646 ,C172_=_C647 ,C172_=_C648 ,\nC172_=_C649 ,C186_=_C191 ,C186_=_C202 ,C186_=_C238 ,C186_=_C254 ,C186_=_C271 ,\nC186_=_C272 ,C186_=_C273 ,C186_=_C275 ,C186_=_C276 ,C186_=_C277 ,C186_=_C278 ,\nC186_=_C279 ,C186_=_C280 ,C186_=_C281 ,C186_=_C282 ,C186_=_C283 ,C186_=_C284 ,\nC186_=_C285 ,C186_=_C286 ,C186_=_C287 ,C191_=_C207 ,C191_=_C291 ,C191_=_C310 ,\nC191_=_C358 ,C191_=_C634 ,C191_=_C635 ,C191_=_C636 ,C191_=_C637 ,C191_=_C638 ,\nC191_=_C639 ,C191_=_C640 ,C191_=_C641 ,C191_=_C642 ,C191_=_C643 ,C191_=_C644 ,\nC191_=_C645 ,C191_=_C646 ,C191_=_C647 ,C191_=_C648 ,C191_=_C649 ,C202_=_C207 ,\nC202_=_C238 ,C202_=_C254 ,C202_=_C271 ,C202_=_C272 ,C202_=_C273 ,C202_=_C275 ,\nC202_=_C276 ,C202_=_C277 ,C202_=_C278 ,C202_=_C279 ,C202_=_C280 ,C202_=_C281 ,\nC202_=_C282 ,C202_=_C283 ,C202_=_C284 ,C202_=_C285 ,C202_=_C286 ,C202_=_C287 ,\nC207_=_C291 ,C207_=_C310 ,C207_=_C358 ,C207_=_C634 ,C207_=_C635 ,C207_=_C636 ,\nC207_=_C637 ,C207_=_C638 ,C207_=_C639 ,C207_=_C640 ,C207_=_C641 ,C207_=_C642 ,\nC207_=_C643 ,C207_=_C644 ,C207_=_C645 ,C207_=_C646 ,C207_=_C647 ,C207_=_C648 ,\nC207_=_C649 ,C238_=_C254 ,C238_=_C271 ,C238_=_C272 ,C238_=_C273 ,C238_=_C275</w:t>
      </w:r>
    </w:p>
    <w:p>
      <w:pPr>
        <w:pStyle w:val="PreformattedText"/>
        <w:bidi w:val="0"/>
        <w:spacing w:before="0" w:after="0"/>
        <w:jc w:val="left"/>
        <w:rPr/>
      </w:pPr>
      <w:r>
        <w:rPr/>
        <w:t xml:space="preserve"> </w:t>
      </w:r>
      <w:r>
        <w:rPr/>
        <w:t>,\nC238_=_C276 ,C238_=_C277 ,C238_=_C278 ,C238_=_C279 ,C238_=_C280 ,C238_=_C281 ,\nC238_=_C282 ,C238_=_C283 ,C238_=_C284 ,C238_=_C285 ,C238_=_C286 ,C238_=_C287 ,\nC254_=_C271 ,C254_=_C272 ,C254_=_C273 ,C254_=_C275 ,C254_=_C276 ,C254_=_C277 ,\nC254_=_C278 ,C254_=_C279 ,C254_=_C280 ,C254_=_C281 ,C254_=_C282 ,C254_=_C283 ,\nC254_=_C284 ,C254_=_C285 ,C254_=_C286 ,C254_=_C287 ,C271_=_C272 ,C271_=_C273 ,\nC271_=_C275 ,C271_=_C276 ,C271_=_C277 ,C271_=_C278 ,C271_=_C279 ,C271_=_C280 ,\nC271_=_C281 ,C271_=_C282 ,C271_=_C283 ,C271_=_C284 ,C271_=_C285 ,C271_=_C286 ,\nC271_=_C287 ,C271_=_C291 ,C272_=_C273 ,C272_=_C275 ,C272_=_C276 ,C272_=_C277 ,\nC272_=_C278 ,C272_=_C279 ,C272_=_C280 ,C272_=_C281 ,C272_=_C282 ,C272_=_C283 ,\nC272_=_C284 ,C272_=_C285 ,C272_=_C286 ,C272_=_C287 ,C272_=_C310 ,C273_=_C275 ,\nC273_=_C276 ,C273_=_C277 ,C273_=_C278 ,C273_=_C279 ,C273_=_C280 ,C273_=_C281 ,\nC273_=_C282 ,C273_=_C283 ,C273_=_C284 ,C273_=_C285 ,C273_=_C286 ,C273_=_C287 ,\nC273_=_C358 ,C275_=_C276 ,C275_=_C277 ,C275_=_C278 ,C275_=_C279 ,C275_=_C280 ,\nC275_=_C281 ,C275_=_C282 ,C275_=_C283 ,C275_=_C284 ,C275_=_C285 ,C275_=_C286 ,\nC275_=_C287 ,C276_=_C277 ,C276_=_C278 ,C276_=_C279 ,C276_=_C280 ,C276_=_C281 ,\nC276_=_C282 ,C276_=_C283 ,C276_=_C284 ,C276_=_C285 ,C276_=_C286 ,C276_=_C287 ,\nC276_=_C634 ,C277_=_C278 ,C277_=_C279 ,C277_=_C280 ,C277_=_C281 ,C277_=_C282 ,\nC277_=_C283 ,C277_=_C284 ,C277_=_C285 ,C277_=_C286 ,C277_=_C287 ,C277_=_C637 ,\nC278_=_C279 ,C278_=_C280 ,C278_=_C281 ,C278_=_C282 ,C278_=_C283 ,C278_=_C284 ,\nC278_=_C285 ,C278_=_C286 ,C278_=_C287 ,C279_=_C280 ,C279_=_C281 ,C279_=_C282 ,\nC279_=_C283 ,C279_=_C284 ,C279_=_C285 ,C279_=_C286 ,C279_=_C287 ,C280_=_C281 ,\nC280_=_C282 ,C280_=_C283 ,C280_=_C284 ,C280_=_C285 ,C280_=_C286 ,C280_=_C287 ,\nC280_=_C641 ,C281_=_C282 ,C281_=_C283 ,C281_=_C284 ,C281_=_C285 ,C281_=_C286 ,\nC281_=_C287 ,C281_=_C642 ,C282_=_C283 ,C282_=_C284 ,C282_=_C285 ,C282_=_C286 ,\nC282_=_C287 ,C282_=_C645 ,C283_=_C284 ,C283_=_C285 ,C283_=_C286 ,C283_=_C287 ,\nC284_=_C285 ,C284_=_C286 ,C284_=_C287 ,C285_=_C286 ,C285_=_C287 ,C286_=_C287 ,\nC287_=_C649 ,C291_=_C310 ,C291_=_C358 ,C291_=_C634 ,C291_=_C635 ,C291_=_C636 ,\nC291_=_C637 ,C291_=_C638 ,C291_=_C639 ,C291_=_C640 ,C291_=_C641 ,C291_=_C642 ,\nC291_=_C643 ,C291_=_C644 ,C291_=_C645 ,C291_=_C646 ,C291_=_C647 ,C291_=_C648 ,\nC291_=_C649 ,C310_=_C358 ,C310_=_C634 ,C310_=_C635 ,C310_=_C636 ,C310_=_C637 ,\nC310_=_C638 ,C310_=_C639 ,C310_=_C640 ,C310_=_C641 ,C310_=_C642 ,C310_=_C643 ,\nC310_=_C644 ,C310_=_C645 ,C310_=_C646 ,C310_=_C647 ,C310_=_C648 ,C310_=_C649 ,\nC358_=_C634 ,C358_=_C635 ,C358_=_C636 ,C358_=_C637 ,C358_=_C638 ,C358_=_C639 ,\nC358_=_C640 ,C358_=_C641 ,C358_=_C642 ,C358_=_C643 ,C358_=_C644 ,C358_=_C645 ,\nC358_=_C646 ,C358_=_C647 ,C358_=_C648 ,C358_=_C649 ,C634_=_C635 ,C634_=_C636 ,\nC634_=_C637 ,C634_=_C638 ,C634_=_C639 ,C634_=_C640 ,C634_=_C641 ,C634_=_C642 ,\nC634_=_C643 ,C634_=_C644 ,C634_=_C645 ,C634_=_C646 ,C634_=_C647 ,C634_=_C648 ,\nC634_=_C649 ,C635_=_C636 ,C635_=_C637 ,C635_=_C638 ,C635_=_C639 ,C635_=_C640 ,\nC635_=_C641 ,C635_=_C642 ,C635_=_C643 ,C635_=_C644 ,C635_=_C645 ,C635_=_C646 ,\nC635_=_C647 ,C635_=_C648 ,C635_=_C649 ,C636_=_C637 ,C636_=_C638 ,C636_=_C639 ,\nC636_=_C640 ,C636_=_C641 ,C636_=_C642 ,C636_=_C643 ,C636_=_C644 ,C636_=_C645 ,\nC636_=_C646 ,C636_=_C647 ,C636_=_C648 ,C636_=_C649 ,C637_=_C638 ,C637_=_C639 ,\nC637_=_C640 ,C637_=_C641 ,C637_=_C642 ,C637_=_C643 ,C637_=_C644 ,C637_=_C645 ,\nC637_=_C646 ,C637_=_C647 ,C637_=_C648 ,C637_=_C649 ,C638_=_C639 ,C638_=_C640 ,\nC638_=_C641 ,C638_=_C642 ,C638_=_C643 ,C638_=_C644 ,C638_=_C645 ,C638_=_C646 ,\nC638_=_C647 ,C638_=_C648 ,C638_=_C649 ,C639_=_C640 ,C639_=_C641 ,C639_=_C642 ,\nC639_=_C643 ,C639_=_C644 ,C639_=_C645 ,C639_=_C646 ,C639_=_C647 ,C639_=_C648 ,\nC639_=_C649 ,C640_=_C641 ,C640_=_C642 ,C640_=_C643 ,C640_=_C644 ,C640_=_C645 ,\nC640_=_C646 ,C640_=_C647 ,C640_=_C648 ,C640_=_C649 ,C641_=_C642 ,C641_=_C643 ,\nC641_=_C644 ,C641_=_C645 ,C641_=_C646 ,C641_=_C647 ,C641_=_C648 ,C641_=_C649 ,\nC642_=_C643 ,C642_=_C644 ,C642_=_C645 ,C642_=_C646 ,C642_=_C647 ,C642_=_C648 ,\nC642_=_C649 ,C643_=_C644 ,C643_=_C645 ,C643_=_C646 ,C643_=_C647 ,C643_=_C648 ,\nC643_=_C649 ,C644_=_C645 ,C644_=_C646 ,C644_=_C647 ,C644_=_C648 ,C644_=_C649 ,\nC645_=_C646 ,C645_=_C647 ,C645_=_C648 ,C645_=_C649 ,C646_=_C647 ,C646_=_C648 ,\nC646_=_C649 ,C647_=_C648 ,C647_=_C649 ,C648_=_C649 ,"];352[shape=box, label="id:352 level: 8\n52: C9 C14 C32 C54 C79 \nC103 C108 C168 C173 C187 C193 \nC204 C208 C219 C272 C276 C288 \nC307 C308 C309 C310 C311 C312 \nC313 C314 C315 C316 C317 C318 \nC319 C320 C321 C634 C656 C731 \nC860 C913 C1064 C1595 C1596 C1597 \nC1598 C1599 C1600 C1601 C1602 C1603 \nC1604 C1605 C1606 C1607 C1608 \n684: C9_=_C14( C9 C14 ) C9_=_C32( C9 C32 ) C9_=_C54( C9 C54 ) C9_=_C79( C9 C79 ) C9_=_C103( C9 C103 ) \nC9_=_C168( C9 C168 ) C9_=_C187( C9 C187 ) C9_=_C204( C9 C204 ) C9_=_C219( C9 C219 ) C9_=_C272( C9 C272 ) C9_=_C288( C9 C288 ) \nC9_=_C307( C9 C307 ) C9_=_C308( C9 C308 ) C9_=_C309( C9 C309 ) C9_=_C310( C9 C310 ) C9_=_C311( C9 C311 ) C9_=_C312( C9 C312 ) \nC9_=_C313( C9 C313 ) C9_=_C314( C9 C314 ) C9_=_C315( C9 C315 ) C9_=_C316( C9 C316 ) C9_=_C317( C9 C317 ) C9_=_C318( C9 C318 ) \nC9_=_C319( C9 C319 ) C9_=_C320( C9 C320 ) C9_=_C321( C9 C321 ) C14_=_C108( C14 C108 ) C14_=_C173( C14 C173 ) C14_=_C193( C14 C193 ) \nC14_=_C208( C14 C208 ) C14_=_C276( C14 C276 ) C14_=_C311( C14 C311 ) C14_=_C634( C14 C634 ) C14_=_C656( C14 C656 ) C14_=_C731( C14 C731 ) \nC14_=_C860( C14 C860 ) C14_=_C913( C14 C913 ) C14_=_C1064( C14 C1064 ) C14_=_C1595( C14 C1595 ) C14_=_C1596( C14 C1596 ) C14_=_C1597( C14 C1597 ) \nC14_=_C1598( C14 C1598 ) C14_=_C1599( C14 C1599 ) C14_=_C1600( C14 C1600 ) C14_=_C1601( C14 C1601 ) C14_=_C1602( C14 C1602 ) C14_=_C1603( C14 C1603 ) \nC14_=_C1604( C14 C1604 ) C14_=_C1605( C14 C1605 ) C14_=_C1606( C14 C1606 ) C14_=_C1607( C14 C1607 ) C14_=_C1608( C14 C1608 ) C32_=_C54( C32 C54 ) \nC32_=_C79( C32 C79 ) C32_=_C103( C32 C103 ) C32_=_C168( C32 C168 ) C32_=_C187( C32 C187 ) C32_=_C204( C32 C204 ) C32_=_C219( C32 C219 ) \nC32_=_C272( C32 C272 ) C32_=_C288( C32 C288 ) C32_=_C307( C32 C307 ) C32_=_C308( C32 C308 ) C32_=_C309( C32 C309 ) C32_=_C310( C32 C310 ) \nC32_=_C311( C32 C311 ) C32_=_C312( C32 C312 ) C32_=_C313( C32 C313 ) C32_=_C314( C32 C314 ) C32_=_C315( C32 C315 ) C32_=_C316( C32 C316 ) \nC32_=_C317( C32 C317 ) C32_=_C318( C32 C318 ) C32_=_C319( C32 C319 ) C32_=_C320( C32 C320 ) C32_=_C321( C32 C321 ) C54_=_C79( C54 C79 ) \nC54_=_C103( C54 C103 ) C54_=_C168( C54 C168 ) C54_=_C187( C54 C187 ) C54_=_C204( C54 C204 ) C54_=_C219( C54 C219 ) C54_=_C272( C54 C272 ) \nC54_=_C288( C54 C288 ) C54_=_C307( C54 C307 ) C54_=_C308( C54 C308 ) C54_=_C309( C54 C309 ) C54_=_C310( C54 C310 ) C54_=_C311( C54 C311 ) \nC54_=_C312( C54 C312 ) C54_=_C313( C54 C313 ) C54_=_C314( C54 C314 ) C54_=_C315( C54 C315 ) C54_=_C316( C54 C316 ) C54_=_C317( C54 C317 ) \nC54_=_C318( C54 C318 ) C54_=_C319( C54 C319 ) C54_=_C320( C54 C320 ) C54_=_C321( C54 C321 ) C79_=_C103( C79 C103 ) C79_=_C168( C79 C168 ) \nC79_=_C187( C79 C187 ) C79_=_C204( C79 C204 ) C79_=_C219( C79 C219 ) C79_=_C272( C79 C272 ) C79_=_C288( C79 C288 ) C79_=_C307( C79 C307 ) \nC79_=_C308( C79 C308 ) C79_=_C309( C79 C309 ) C79_=_C310( C79 C310 ) C79_=_C311( C79 C311 ) C79_=_C312( C79 C312 ) C79_=_C313( C79 C313 ) \nC79_=_C314( C79 C314 ) C79_=_C315( C79 C315 ) C79_=_C316( C79 C316 ) C79_=_C317( C79 C317 ) C79_=_C318( C79 C318 ) C79_=_C319( C79 C319 ) \nC79_=_C320( C79 C320 ) C79_=_C321( C79 C321 ) C103_=_C108( C103 C108 ) C103_=_C168( C103 C168 ) C103_=_C187( C103 C187 ) C103_=_C204( C103 C204 ) \nC103_=_C219( C103 C219 ) C103_=_C272( C103 C272 ) C103_=_C288( C103 C288 ) C103_=_C307( C103 C307 ) C103_=_C308( C103 C308 ) C103_=_C309( C103 C309 ) \nC103_=_C310( C103 C310 ) C103_=_C311( C103 C311 ) C103_=_C312( C103 C312 ) C103_=_C313( C103 C313 ) C103_=_C314( C103 C314 ) C103_=_C315( C103 C315 ) \nC103_=_C316( C103 C316 ) C103_=_C317( C103 C317 ) C103_=_C318( C103 C318 ) C103_=_C319( C103 C319 ) C103_=_C320( C103 C320 ) C103_=_C321( C103 C321 ) \nC108_=_C173( C108 C173 ) C108_=_C193( C108 C193 ) C108_=_C208( C108 C208 ) C108_=_C276( C108 C276 ) C108_=_C311( C108 C311 ) C108_=_C634( C108 C634 ) \nC108_=_C656( C108 C656 ) C108_=_C731( C108 C731 ) C108_=_C860( C108 C860 ) C108_=_C913( C108 C913 ) C108_=_C1064( C108 C1064 ) C108_=_C1595( C108 C1595 ) \nC108_=_C1596( C108 C1596 ) C108_=_C1597( C108 C1597 ) C108_=_C1598( C108 C1598 ) C108_=_C1599( C108 C1599 ) C108_=_C1600( C108 C1600 ) C108_=_C1601( C108 C1601 ) \nC108_=_C1602( C108 C1602 ) C108_=_C1603( C108 C1603 ) C108_=_C1604( C108 C1604 ) C108_=_C1605( C108 C1605 ) C108_=_C1606( C108 C1606 ) C108_=_C1607( C108 C1607 ) \nC108_=_C1608( C108 C1608 ) C168_=_C173( C168 C173 ) C168_=_C187( C168 C187 ) C168_=_C204( C168 C204 ) C168_=_C219( C168 C219 ) C168_=_C272( C168 C272 ) \nC168_=_C288( C168 C288 ) C168_=_C307( C168 C307 ) C168_=_C308( C168 C308 ) C168_=_C309( C168 C309 ) C168_=_C310( C168 C310 ) C168_=_C311( C168 C311 ) \nC168_=_C312( C168 C312 ) C168_=_C313( C168 C313 ) C168_=_C314( C168 C314 ) C168_=_C315( C168 C315 ) C168_=_C316( C168 C316 ) C168_=_C317( C168 C317 ) \nC168_=_C318( C168 C318 ) C168_=_C319( C168 C319 ) C168_=_C320( C168 C320 ) C168_=_C321( C168 C321 ) C173_=_C193( C173 C193 ) C173_=_C208( C173 C208 ) \nC173_=_C276( C173 C276 ) C173_=_C311( C173 C311 ) C173_=_C634( C173 C634 ) C173_=_C656( C173 C656 ) C173_=_C731( C173 C731 ) C173_=_C860( C173 C860 ) \nC173_=_C913( C173 C913 ) C173_=_C1064( C173 C1064 ) C173_=_C1595( C173 C1595 ) C173_=_C1596( C173 C1596 ) C173_=_C1597( C173 C1597 ) C173_=_C1598( C173 C1598 ) \nC173_=_C1599( C173 C1599 ) C173_=_C1600( C173 C1600 ) C173_=_C1601( C173 C1601 ) C173_=_C1602( C173 C1602 ) C173_=_C1603( C173 C1603 ) C173_=_C1604( C173 C1604 ) \nC173_=_C1605( C173 C1605 ) C173_=_C1606( C173 C1606 ) C173_=_C1607( C173 C1607 ) C173_=_C1608( C173 C1608 ) C187_=_C193(</w:t>
      </w:r>
    </w:p>
    <w:p>
      <w:pPr>
        <w:pStyle w:val="PreformattedText"/>
        <w:bidi w:val="0"/>
        <w:spacing w:before="0" w:after="0"/>
        <w:jc w:val="left"/>
        <w:rPr/>
      </w:pPr>
      <w:r>
        <w:rPr/>
        <w:t xml:space="preserve"> </w:t>
      </w:r>
      <w:r>
        <w:rPr/>
        <w:t>C187 C193 ) C187_=_C204( C187 C204 ) \nC187_=_C219( C187 C219 ) C187_=_C272( C187 C272 ) C187_=_C288( C187 C288 ) C187_=_C307( C187 C307 ) C187_=_C308( C187 C308 ) C187_=_C309( C187 C309 ) \nC187_=_C310( C187 C310 ) C187_=_C311( C187 C311 ) C187_=_C312( C187 C312 ) C187_=_C313( C187 C313 ) C187_=_C314( C187 C314 ) C187_=_C315( C187 C315 ) \nC187_=_C316( C187 C316 ) C187_=_C317( C187 C317 ) C187_=_C318( C187 C318 ) C187_=_C319( C187 C319 ) C187_=_C320( C187 C320 ) C187_=_C321( C187 C321 ) \nC193_=_C208( C193 C208 ) C193_=_C276( C193 C276 ) C193_=_C311( C193 C311 ) C193_=_C634( C193 C634 ) C193_=_C656( C193 C656 ) C193_=_C731( C193 C731 ) \nC193_=_C860( C193 C860 ) C193_=_C913( C193 C913 ) C193_=_C1064( C193 C1064 ) C193_=_C1595( C193 C1595 ) C193_=_C1596( C193 C1596 ) C193_=_C1597( C193 C1597 ) \nC193_=_C1598( C193 C1598 ) C193_=_C1599( C193 C1599 ) C193_=_C1600( C193 C1600 ) C193_=_C1601( C193 C1601 ) C193_=_C1602( C193 C1602 ) C193_=_C1603( C193 C1603 ) \nC193_=_C1604( C193 C1604 ) C193_=_C1605( C193 C1605 ) C193_=_C1606( C193 C1606 ) C193_=_C1607( C193 C1607 ) C193_=_C1608( C193 C1608 ) C204_=_C208( C204 C208 ) \nC204_=_C219( C204 C219 ) C204_=_C272( C204 C272 ) C204_=_C288( C204 C288 ) C204_=_C307( C204 C307 ) C204_=_C308( C204 C308 ) C204_=_C309( C204 C309 ) \nC204_=_C310( C204 C310 ) C204_=_C311( C204 C311 ) C204_=_C312( C204 C312 ) C204_=_C313( C204 C313 ) C204_=_C314( C204 C314 ) C204_=_C315( C204 C315 ) \nC204_=_C316( C204 C316 ) C204_=_C317( C204 C317 ) C204_=_C318( C204 C318 ) C204_=_C319( C204 C319 ) C204_=_C320( C204 C320 ) C204_=_C321( C204 C321 ) \nC208_=_C276( C208 C276 ) C208_=_C311( C208 C311 ) C208_=_C634( C208 C634 ) C208_=_C656( C208 C656 ) C208_=_C731( C208 C731 ) C208_=_C860( C208 C860 ) \nC208_=_C913( C208 C913 ) C208_=_C1064( C208 C1064 ) C208_=_C1595( C208 C1595 ) C208_=_C1596( C208 C1596 ) C208_=_C1597( C208 C1597 ) C208_=_C1598( C208 C1598 ) \nC208_=_C1599( C208 C1599 ) C208_=_C1600( C208 C1600 ) C208_=_C1601( C208 C1601 ) C208_=_C1602( C208 C1602 ) C208_=_C1603( C208 C1603 ) C208_=_C1604( C208 C1604 ) \nC208_=_C1605( C208 C1605 ) C208_=_C1606( C208 C1606 ) C208_=_C1607( C208 C1607 ) C208_=_C1608( C208 C1608 ) C219_=_C272( C219 C272 ) C219_=_C288( C219 C288 ) \nC219_=_C307( C219 C307 ) C219_=_C308( C219 C308 ) C219_=_C309( C219 C309 ) C219_=_C310( C219 C310 ) C219_=_C311( C219 C311 ) C219_=_C312( C219 C312 ) \nC219_=_C313( C219 C313 ) C219_=_C314( C219 C314 ) C219_=_C315( C219 C315 ) C219_=_C316( C219 C316 ) C219_=_C317( C219 C317 ) C219_=_C318( C219 C318 ) \nC219_=_C319( C219 C319 ) C219_=_C320( C219 C320 ) C219_=_C321( C219 C321 ) C272_=_C276( C272 C276 ) C272_=_C288( C272 C288 ) C272_=_C307( C272 C307 ) \nC272_=_C308( C272 C308 ) C272_=_C309( C272 C309 ) C272_=_C310( C272 C310 ) C272_=_C311( C272 C311 ) C272_=_C312( C272 C312 ) C272_=_C313( C272 C313 ) \nC272_=_C314( C272 C314 ) C272_=_C315( C272 C315 ) C272_=_C316( C272 C316 ) C272_=_C317( C272 C317 ) C272_=_C318( C272 C318 ) C272_=_C319( C272 C319 ) \nC272_=_C320( C272 C320 ) C272_=_C321( C272 C321 ) C276_=_C311( C276 C311 ) C276_=_C634( C276 C634 ) C276_=_C656( C276 C656 ) C276_=_C731( C276 C731 ) \nC276_=_C860( C276 C860 ) C276_=_C913( C276 C913 ) C276_=_C1064( C276 C1064 ) C276_=_C1595( C276 C1595 ) C276_=_C1596( C276 C1596 ) C276_=_C1597( C276 C1597 ) \nC276_=_C1598( C276 C1598 ) C276_=_C1599( C276 C1599 ) C276_=_C1600( C276 C1600 ) C276_=_C1601( C276 C1601 ) C276_=_C1602( C276 C1602 ) C276_=_C1603( C276 C1603 ) \nC276_=_C1604( C276 C1604 ) C276_=_C1605( C276 C1605 ) C276_=_C1606( C276 C1606 ) C276_=_C1607( C276 C1607 ) C276_=_C1608( C276 C1608 ) C288_=_C307( C288 C307 ) \nC288_=_C308( C288 C308 ) C288_=_C309( C288 C309 ) C288_=_C310( C288 C310 ) C288_=_C311( C288 C311 ) C288_=_C312( C288 C312 ) C288_=_C313( C288 C313 ) \nC288_=_C314( C288 C314 ) C288_=_C315( C288 C315 ) C288_=_C316( C288 C316 ) C288_=_C317( C288 C317 ) C288_=_C318( C288 C318 ) C288_=_C319( C288 C319 ) \nC288_=_C320( C288 C320 ) C288_=_C321( C288 C321 ) C307_=_C308( C307 C308 ) C307_=_C309( C307 C309 ) C307_=_C310( C307 C310 ) C307_=_C311( C307 C311 ) \nC307_=_C312( C307 C312 ) C307_=_C313( C307 C313 ) C307_=_C314( C307 C314 ) C307_=_C315( C307 C315 ) C307_=_C316( C307 C316 ) C307_=_C317( C307 C317 ) \nC307_=_C318( C307 C318 ) C307_=_C319( C307 C319 ) C307_=_C320( C307 C320 ) C307_=_C321( C307 C321 ) C308_=_C309( C308 C309 ) C308_=_C310( C308 C310 ) \nC308_=_C311( C308 C311 ) C308_=_C312( C308 C312 ) C308_=_C313( C308 C313 ) C308_=_C314( C308 C314 ) C308_=_C315( C308 C315 ) C308_=_C316( C308 C316 ) \nC308_=_C317( C308 C317 ) C308_=_C318( C308 C318 ) C308_=_C319( C308 C319 ) C308_=_C320( C308 C320 ) C308_=_C321( C308 C321 ) C309_=_C310( C309 C310 ) \nC309_=_C311( C309 C311 ) C309_=_C312( C309 C312 ) C309_=_C313( C309 C313 ) C309_=_C314( C309 C314 ) C309_=_C315( C309 C315 ) C309_=_C316( C309 C316 ) \nC309_=_C317( C309 C317 ) C309_=_C318( C309 C318 ) C309_=_C319( C309 C319 ) C309_=_C320( C309 C320 ) C309_=_C321( C309 C321 ) C310_=_C311( C310 C311 ) \nC310_=_C312( C310 C312 ) C310_=_C313( C310 C313 ) C310_=_C314( C310 C314 ) C310_=_C315( C310 C315 ) C310_=_C316( C310 C316 ) C310_=_C317( C310 C317 ) \nC310_=_C318( C310 C318 ) C310_=_C319( C310 C319 ) C310_=_C320( C310 C320 ) C310_=_C321( C310 C321 ) C310_=_C634( C310 C634 ) C311_=_C312( C311 C312 ) \nC311_=_C313( C311 C313 ) C311_=_C314( C311 C314 ) C311_=_C315( C311 C315 ) C311_=_C316( C311 C316 ) C311_=_C317( C311 C317 ) C311_=_C318( C311 C318 ) \nC311_=_C319( C311 C319 ) C311_=_C320( C311 C320 ) C311_=_C321( C311 C321 ) C311_=_C634( C311 C634 ) C311_=_C656( C311 C656 ) C311_=_C731( C311 C731 ) \nC311_=_C860( C311 C860 ) C311_=_C913( C311 C913 ) C311_=_C1064( C311 C1064 ) C311_=_C1595( C311 C1595 ) C311_=_C1596( C311 C1596 ) C311_=_C1597( C311 C1597 ) \nC311_=_C1598( C311 C1598 ) C311_=_C1599( C311 C1599 ) C311_=_C1600( C311 C1600 ) C311_=_C1601( C311 C1601 ) C311_=_C1602( C311 C1602 ) C311_=_C1603( C311 C1603 ) \nC311_=_C1604( C311 C1604 ) C311_=_C1605( C311 C1605 ) C311_=_C1606( C311 C1606 ) C311_=_C1607( C311 C1607 ) C311_=_C1608( C311 C1608 ) C312_=_C313( C312 C313 ) \nC312_=_C314( C312 C314 ) C312_=_C315( C312 C315 ) C312_=_C316( C312 C316 ) C312_=_C317( C312 C317 ) C312_=_C318( C312 C318 ) C312_=_C319( C312 C319 ) \nC312_=_C320( C312 C320 ) C312_=_C321( C312 C321 ) C313_=_C314( C313 C314 ) C313_=_C315( C313 C315 ) C313_=_C316( C313 C316 ) C313_=_C317( C313 C317 ) \nC313_=_C318( C313 C318 ) C313_=_C319( C313 C319 ) C313_=_C320( C313 C320 ) C313_=_C321( C313 C321 ) C314_=_C315( C314 C315 ) C314_=_C316( C314 C316 ) \nC314_=_C317( C314 C317 ) C314_=_C318( C314 C318 ) C314_=_C319( C314 C319 ) C314_=_C320( C314 C320 ) C314_=_C321( C314 C321 ) C315_=_C316( C315 C316 ) \nC315_=_C317( C315 C317 ) C315_=_C318( C315 C318 ) C315_=_C319( C315 C319 ) C315_=_C320( C315 C320 ) C315_=_C321( C315 C321 ) C316_=_C317( C316 C317 ) \nC316_=_C318( C316 C318 ) C316_=_C319( C316 C319 ) C316_=_C320( C316 C320 ) C316_=_C321( C316 C321 ) C317_=_C318( C317 C318 ) C317_=_C319( C317 C319 ) \nC317_=_C320( C317 C320 ) C317_=_C321( C317 C321 ) C317_=_C1603( C317 C1603 ) C318_=_C319( C318 C319 ) C318_=_C320( C318 C320 ) C318_=_C321( C318 C321 ) \nC319_=_C320( C319 C320 ) C319_=_C321( C319 C321 ) C320_=_C321( C320 C321 ) C634_=_C656( C634 C656 ) C634_=_C731( C634 C731 ) C634_=_C860( C634 C860 ) \nC634_=_C913( C634 C913 ) C634_=_C1064( C634 C1064 ) C634_=_C1595( C634 C1595 ) C634_=_C1596( C634 C1596 ) C634_=_C1597( C634 C1597 ) C634_=_C1598( C634 C1598 ) \nC634_=_C1599( C634 C1599 ) C634_=_C1600( C634 C1600 ) C634_=_C1601( C634 C1601 ) C634_=_C1602( C634 C1602 ) C634_=_C1603( C634 C1603 ) C634_=_C1604( C634 C1604 ) \nC634_=_C1605( C634 C1605 ) C634_=_C1606( C634 C1606 ) C634_=_C1607( C634 C1607 ) C634_=_C1608( C634 C1608 ) C656_=_C731( C656 C731 ) C656_=_C860( C656 C860 ) \nC656_=_C913( C656 C913 ) C656_=_C1064( C656 C1064 ) C656_=_C1595( C656 C1595 ) C656_=_C1596( C656 C1596 ) C656_=_C1597( C656 C1597 ) C656_=_C1598( C656 C1598 ) \nC656_=_C1599( C656 C1599 ) C656_=_C1600( C656 C1600 ) C656_=_C1601( C656 C1601 ) C656_=_C1602( C656 C1602 ) C656_=_C1603( C656 C1603 ) C656_=_C1604( C656 C1604 ) \nC656_=_C1605( C656 C1605 ) C656_=_C1606( C656 C1606 ) C656_=_C1607( C656 C1607 ) C656_=_C1608( C656 C1608 ) C731_=_C860( C731 C860 ) C731_=_C913( C731 C913 ) \nC731_=_C1064( C731 C1064 ) C731_=_C1595( C731 C1595 ) C731_=_C1596( C731 C1596 ) C731_=_C1597( C731 C1597 ) C731_=_C1598( C731 C1598 ) C731_=_C1599( C731 C1599 ) \nC731_=_C1600( C731 C1600 ) C731_=_C1601( C731 C1601 ) C731_=_C1602( C731 C1602 ) C731_=_C1603( C731 C1603 ) C731_=_C1604( C731 C1604 ) C731_=_C1605( C731 C1605 ) \nC731_=_C1606( C731 C1606 ) C731_=_C1607( C731 C1607 ) C731_=_C1608( C731 C1608 ) C860_=_C913( C860 C913 ) C860_=_C1064( C860 C1064 ) C860_=_C1595( C860 C1595 ) \nC860_=_C1596( C860 C1596 ) C860_=_C1597( C860 C1597 ) C860_=_C1598( C860 C1598 ) C860_=_C1599( C860 C1599 ) C860_=_C1600( C860 C1600 ) C860_=_C1601( C860 C1601 ) \nC860_=_C1602( C860 C1602 ) C860_=_C1603( C860 C1603 ) C860_=_C1604( C860 C1604 ) C860_=_C1605( C860 C1605 ) C860_=_C1606( C860 C1606 ) C860_=_C1607( C860 C1607 ) \nC860_=_C1608( C860 C1608 ) C913_=_C1064( C913 C1064 ) C913_=_C1595( C913 C1595 ) C913_=_C1596( C913 C1596 ) C913_=_C1597( C913 C1597 ) C913_=_C1598( C913 C1598 ) \nC913_=_C1599( C913 C1599 ) C913_=_C1600( C913 C1600 ) C913_=_C1601( C913 C1601 ) C913_=_C1602( C913 C1602 ) C913_=_C1603( C913 C1603 ) C913_=_C1604( C913 C1604 ) \nC913_=_C1605( C913 C1605 ) C913_=_C1606( C913 C1606 ) C913_=_C1607( C913 C1607 ) C913_=_C1608( C913 C1608 ) C1064_=_C1595( C1064 C1595 ) C1064_=_C1596( C1064 C1596 ) \nC1064_=_C1597( C1064 C1597 ) C1064_=_C1598( C1064 C1598 ) C1064_=_C1599( C1064 C1599 ) C1064_=_C1600( C1064 C1600 ) C1064_=_C1601( C1064 C1601 ) C1064_=_C1602( C1064 C1602 ) \nC1064_=_C1603( C1064 C1603 ) C1064_=_C1604( C1064 C1604 ) C1064_=_C1605( C1064 C1605 ) C1064_=_C1606( C1064 C1606 ) C1064_=_C1607( C1064</w:t>
      </w:r>
    </w:p>
    <w:p>
      <w:pPr>
        <w:pStyle w:val="PreformattedText"/>
        <w:bidi w:val="0"/>
        <w:spacing w:before="0" w:after="0"/>
        <w:jc w:val="left"/>
        <w:rPr/>
      </w:pPr>
      <w:r>
        <w:rPr/>
        <w:t xml:space="preserve"> </w:t>
      </w:r>
      <w:r>
        <w:rPr/>
        <w:t>C1607 ) C1064_=_C1608( C1064 C1608 ) \nC1595_=_C1596( C1595 C1596 ) C1595_=_C1597( C1595 C1597 ) C1595_=_C1598( C1595 C1598 ) C1595_=_C1599( C1595 C1599 ) C1595_=_C1600( C1595 C1600 ) C1595_=_C1601( C1595 C1601 ) \nC1595_=_C1602( C1595 C1602 ) C1595_=_C1603( C1595 C1603 ) C1595_=_C1604( C1595 C1604 ) C1595_=_C1605( C1595 C1605 ) C1595_=_C1606( C1595 C1606 ) C1595_=_C1607( C1595 C1607 ) \nC1595_=_C1608( C1595 C1608 ) C1596_=_C1597( C1596 C1597 ) C1596_=_C1598( C1596 C1598 ) C1596_=_C1599( C1596 C1599 ) C1596_=_C1600( C1596 C1600 ) C1596_=_C1601( C1596 C1601 ) \nC1596_=_C1602( C1596 C1602 ) C1596_=_C1603( C1596 C1603 ) C1596_=_C1604( C1596 C1604 ) C1596_=_C1605( C1596 C1605 ) C1596_=_C1606( C1596 C1606 ) C1596_=_C1607( C1596 C1607 ) \nC1596_=_C1608( C1596 C1608 ) C1597_=_C1598( C1597 C1598 ) C1597_=_C1599( C1597 C1599 ) C1597_=_C1600( C1597 C1600 ) C1597_=_C1601( C1597 C1601 ) C1597_=_C1602( C1597 C1602 ) \nC1597_=_C1603( C1597 C1603 ) C1597_=_C1604( C1597 C1604 ) C1597_=_C1605( C1597 C1605 ) C1597_=_C1606( C1597 C1606 ) C1597_=_C1607( C1597 C1607 ) C1597_=_C1608( C1597 C1608 ) \nC1598_=_C1599( C1598 C1599 ) C1598_=_C1600( C1598 C1600 ) C1598_=_C1601( C1598 C1601 ) C1598_=_C1602( C1598 C1602 ) C1598_=_C1603( C1598 C1603 ) C1598_=_C1604( C1598 C1604 ) \nC1598_=_C1605( C1598 C1605 ) C1598_=_C1606( C1598 C1606 ) C1598_=_C1607( C1598 C1607 ) C1598_=_C1608( C1598 C1608 ) C1599_=_C1600( C1599 C1600 ) C1599_=_C1601( C1599 C1601 ) \nC1599_=_C1602( C1599 C1602 ) C1599_=_C1603( C1599 C1603 ) C1599_=_C1604( C1599 C1604 ) C1599_=_C1605( C1599 C1605 ) C1599_=_C1606( C1599 C1606 ) C1599_=_C1607( C1599 C1607 ) \nC1599_=_C1608( C1599 C1608 ) C1600_=_C1601( C1600 C1601 ) C1600_=_C1602( C1600 C1602 ) C1600_=_C1603( C1600 C1603 ) C1600_=_C1604( C1600 C1604 ) C1600_=_C1605( C1600 C1605 ) \nC1600_=_C1606( C1600 C1606 ) C1600_=_C1607( C1600 C1607 ) C1600_=_C1608( C1600 C1608 ) C1601_=_C1602( C1601 C1602 ) C1601_=_C1603( C1601 C1603 ) C1601_=_C1604( C1601 C1604 ) \nC1601_=_C1605( C1601 C1605 ) C1601_=_C1606( C1601 C1606 ) C1601_=_C1607( C1601 C1607 ) C1601_=_C1608( C1601 C1608 ) C1602_=_C1603( C1602 C1603 ) C1602_=_C1604( C1602 C1604 ) \nC1602_=_C1605( C1602 C1605 ) C1602_=_C1606( C1602 C1606 ) C1602_=_C1607( C1602 C1607 ) C1602_=_C1608( C1602 C1608 ) C1603_=_C1604( C1603 C1604 ) C1603_=_C1605( C1603 C1605 ) \nC1603_=_C1606( C1603 C1606 ) C1603_=_C1607( C1603 C1607 ) C1603_=_C1608( C1603 C1608 ) C1604_=_C1605( C1604 C1605 ) C1604_=_C1606( C1604 C1606 ) C1604_=_C1607( C1604 C1607 ) \nC1604_=_C1608( C1604 C1608 ) C1605_=_C1606( C1605 C1606 ) C1605_=_C1607( C1605 C1607 ) C1605_=_C1608( C1605 C1608 ) C1606_=_C1607( C1606 C1607 ) C1606_=_C1608( C1606 C1608 ) \nC1607_=_C1608( C1607 C1608 ) "];343-&gt;352[label="51: C9 C14 C32 C54 C79 \nC103 C108 C168 C173 C187 C193 \nC204 C208 C219 C272 C276 C288 \nC307 C308 C309 C310 C312 C313 \nC314 C315 C316 C317 C318 C319 \nC320 C321 C634 C656 C731 C860 \nC913 C1064 C1595 C1596 C1597 C1598 \nC1599 C1600 C1601 C1602 C1603 C1604 \nC1605 C1606 C1607 C1608 \n633: C9_=_C14 ,C9_=_C32 ,C9_=_C54 ,C9_=_C79 ,C9_=_C103 ,\nC9_=_C168 ,C9_=_C187 ,C9_=_C204 ,C9_=_C219 ,C9_=_C272 ,C9_=_C288 ,\nC9_=_C307 ,C9_=_C308 ,C9_=_C309 ,C9_=_C310 ,C9_=_C312 ,C9_=_C313 ,\nC9_=_C314 ,C9_=_C315 ,C9_=_C316 ,C9_=_C317 ,C9_=_C318 ,C9_=_C319 ,\nC9_=_C320 ,C9_=_C321 ,C14_=_C108 ,C14_=_C173 ,C14_=_C193 ,C14_=_C208 ,\nC14_=_C276 ,C14_=_C634 ,C14_=_C656 ,C14_=_C731 ,C14_=_C860 ,C14_=_C913 ,\nC14_=_C1064 ,C14_=_C1595 ,C14_=_C1596 ,C14_=_C1597 ,C14_=_C1598 ,C14_=_C1599 ,\nC14_=_C1600 ,C14_=_C1601 ,C14_=_C1602 ,C14_=_C1603 ,C14_=_C1604 ,C14_=_C1605 ,\nC14_=_C1606 ,C14_=_C1607 ,C14_=_C1608 ,C32_=_C54 ,C32_=_C79 ,C32_=_C103 ,\nC32_=_C168 ,C32_=_C187 ,C32_=_C204 ,C32_=_C219 ,C32_=_C272 ,C32_=_C288 ,\nC32_=_C307 ,C32_=_C308 ,C32_=_C309 ,C32_=_C310 ,C32_=_C312 ,C32_=_C313 ,\nC32_=_C314 ,C32_=_C315 ,C32_=_C316 ,C32_=_C317 ,C32_=_C318 ,C32_=_C319 ,\nC32_=_C320 ,C32_=_C321 ,C54_=_C79 ,C54_=_C103 ,C54_=_C168 ,C54_=_C187 ,\nC54_=_C204 ,C54_=_C219 ,C54_=_C272 ,C54_=_C288 ,C54_=_C307 ,C54_=_C308 ,\nC54_=_C309 ,C54_=_C310 ,C54_=_C312 ,C54_=_C313 ,C54_=_C314 ,C54_=_C315 ,\nC54_=_C316 ,C54_=_C317 ,C54_=_C318 ,C54_=_C319 ,C54_=_C320 ,C54_=_C321 ,\nC79_=_C103 ,C79_=_C168 ,C79_=_C187 ,C79_=_C204 ,C79_=_C219 ,C79_=_C272 ,\nC79_=_C288 ,C79_=_C307 ,C79_=_C308 ,C79_=_C309 ,C79_=_C310 ,C79_=_C312 ,\nC79_=_C313 ,C79_=_C314 ,C79_=_C315 ,C79_=_C316 ,C79_=_C317 ,C79_=_C318 ,\nC79_=_C319 ,C79_=_C320 ,C79_=_C321 ,C103_=_C108 ,C103_=_C168 ,C103_=_C187 ,\nC103_=_C204 ,C103_=_C219 ,C103_=_C272 ,C103_=_C288 ,C103_=_C307 ,C103_=_C308 ,\nC103_=_C309 ,C103_=_C310 ,C103_=_C312 ,C103_=_C313 ,C103_=_C314 ,C103_=_C315 ,\nC103_=_C316 ,C103_=_C317 ,C103_=_C318 ,C103_=_C319 ,C103_=_C320 ,C103_=_C321 ,\nC108_=_C173 ,C108_=_C193 ,C108_=_C208 ,C108_=_C276 ,C108_=_C634 ,C108_=_C656 ,\nC108_=_C731 ,C108_=_C860 ,C108_=_C913 ,C108_=_C1064 ,C108_=_C1595 ,C108_=_C1596 ,\nC108_=_C1597 ,C108_=_C1598 ,C108_=_C1599 ,C108_=_C1600 ,C108_=_C1601 ,C108_=_C1602 ,\nC108_=_C1603 ,C108_=_C1604 ,C108_=_C1605 ,C108_=_C1606 ,C108_=_C1607 ,C108_=_C1608 ,\nC168_=_C173 ,C168_=_C187 ,C168_=_C204 ,C168_=_C219 ,C168_=_C272 ,C168_=_C288 ,\nC168_=_C307 ,C168_=_C308 ,C168_=_C309 ,C168_=_C310 ,C168_=_C312 ,C168_=_C313 ,\nC168_=_C314 ,C168_=_C315 ,C168_=_C316 ,C168_=_C317 ,C168_=_C318 ,C168_=_C319 ,\nC168_=_C320 ,C168_=_C321 ,C173_=_C193 ,C173_=_C208 ,C173_=_C276 ,C173_=_C634 ,\nC173_=_C656 ,C173_=_C731 ,C173_=_C860 ,C173_=_C913 ,C173_=_C1064 ,C173_=_C1595 ,\nC173_=_C1596 ,C173_=_C1597 ,C173_=_C1598 ,C173_=_C1599 ,C173_=_C1600 ,C173_=_C1601 ,\nC173_=_C1602 ,C173_=_C1603 ,C173_=_C1604 ,C173_=_C1605 ,C173_=_C1606 ,C173_=_C1607 ,\nC173_=_C1608 ,C187_=_C193 ,C187_=_C204 ,C187_=_C219 ,C187_=_C272 ,C187_=_C288 ,\nC187_=_C307 ,C187_=_C308 ,C187_=_C309 ,C187_=_C310 ,C187_=_C312 ,C187_=_C313 ,\nC187_=_C314 ,C187_=_C315 ,C187_=_C316 ,C187_=_C317 ,C187_=_C318 ,C187_=_C319 ,\nC187_=_C320 ,C187_=_C321 ,C193_=_C208 ,C193_=_C276 ,C193_=_C634 ,C193_=_C656 ,\nC193_=_C731 ,C193_=_C860 ,C193_=_C913 ,C193_=_C1064 ,C193_=_C1595 ,C193_=_C1596 ,\nC193_=_C1597 ,C193_=_C1598 ,C193_=_C1599 ,C193_=_C1600 ,C193_=_C1601 ,C193_=_C1602 ,\nC193_=_C1603 ,C193_=_C1604 ,C193_=_C1605 ,C193_=_C1606 ,C193_=_C1607 ,C193_=_C1608 ,\nC204_=_C208 ,C204_=_C219 ,C204_=_C272 ,C204_=_C288 ,C204_=_C307 ,C204_=_C308 ,\nC204_=_C309 ,C204_=_C310 ,C204_=_C312 ,C204_=_C313 ,C204_=_C314 ,C204_=_C315 ,\nC204_=_C316 ,C204_=_C317 ,C204_=_C318 ,C204_=_C319 ,C204_=_C320 ,C204_=_C321 ,\nC208_=_C276 ,C208_=_C634 ,C208_=_C656 ,C208_=_C731 ,C208_=_C860 ,C208_=_C913 ,\nC208_=_C1064 ,C208_=_C1595 ,C208_=_C1596 ,C208_=_C1597 ,C208_=_C1598 ,C208_=_C1599 ,\nC208_=_C1600 ,C208_=_C1601 ,C208_=_C1602 ,C208_=_C1603 ,C208_=_C1604 ,C208_=_C1605 ,\nC208_=_C1606 ,C208_=_C1607 ,C208_=_C1608 ,C219_=_C272 ,C219_=_C288 ,C219_=_C307 ,\nC219_=_C308 ,C219_=_C309 ,C219_=_C310 ,C219_=_C312 ,C219_=_C313 ,C219_=_C314 ,\nC219_=_C315 ,C219_=_C316 ,C219_=_C317 ,C219_=_C318 ,C219_=_C319 ,C219_=_C320 ,\nC219_=_C321 ,C272_=_C276 ,C272_=_C288 ,C272_=_C307 ,C272_=_C308 ,C272_=_C309 ,\nC272_=_C310 ,C272_=_C312 ,C272_=_C313 ,C272_=_C314 ,C272_=_C315 ,C272_=_C316 ,\nC272_=_C317 ,C272_=_C318 ,C272_=_C319 ,C272_=_C320 ,C272_=_C321 ,C276_=_C634 ,\nC276_=_C656 ,C276_=_C731 ,C276_=_C860 ,C276_=_C913 ,C276_=_C1064 ,C276_=_C1595 ,\nC276_=_C1596 ,C276_=_C1597 ,C276_=_C1598 ,C276_=_C1599 ,C276_=_C1600 ,C276_=_C1601 ,\nC276_=_C1602 ,C276_=_C1603 ,C276_=_C1604 ,C276_=_C1605 ,C276_=_C1606 ,C276_=_C1607 ,\nC276_=_C1608 ,C288_=_C307 ,C288_=_C308 ,C288_=_C309 ,C288_=_C310 ,C288_=_C312 ,\nC288_=_C313 ,C288_=_C314 ,C288_=_C315 ,C288_=_C316 ,C288_=_C317 ,C288_=_C318 ,\nC288_=_C319 ,C288_=_C320 ,C288_=_C321 ,C307_=_C308 ,C307_=_C309 ,C307_=_C310 ,\nC307_=_C312 ,C307_=_C313 ,C307_=_C314 ,C307_=_C315 ,C307_=_C316 ,C307_=_C317 ,\nC307_=_C318 ,C307_=_C319 ,C307_=_C320 ,C307_=_C321 ,C308_=_C309 ,C308_=_C310 ,\nC308_=_C312 ,C308_=_C313 ,C308_=_C314 ,C308_=_C315 ,C308_=_C316 ,C308_=_C317 ,\nC308_=_C318 ,C308_=_C319 ,C308_=_C320 ,C308_=_C321 ,C309_=_C310 ,C309_=_C312 ,\nC309_=_C313 ,C309_=_C314 ,C309_=_C315 ,C309_=_C316 ,C309_=_C317 ,C309_=_C318 ,\nC309_=_C319 ,C309_=_C320 ,C309_=_C321 ,C310_=_C312 ,C310_=_C313 ,C310_=_C314 ,\nC310_=_C315 ,C310_=_C316 ,C310_=_C317 ,C310_=_C318 ,C310_=_C319 ,C310_=_C320 ,\nC310_=_C321 ,C310_=_C634 ,C312_=_C313 ,C312_=_C314 ,C312_=_C315 ,C312_=_C316 ,\nC312_=_C317 ,C312_=_C318 ,C312_=_C319 ,C312_=_C320 ,C312_=_C321 ,C313_=_C314 ,\nC313_=_C315 ,C313_=_C316 ,C313_=_C317 ,C313_=_C318 ,C313_=_C319 ,C313_=_C320 ,\nC313_=_C321 ,C314_=_C315 ,C314_=_C316 ,C314_=_C317 ,C314_=_C318 ,C314_=_C319 ,\nC314_=_C320 ,C314_=_C321 ,C315_=_C316 ,C315_=_C317 ,C315_=_C318 ,C315_=_C319 ,\nC315_=_C320 ,C315_=_C321 ,C316_=_C317 ,C316_=_C318 ,C316_=_C319 ,C316_=_C320 ,\nC316_=_C321 ,C317_=_C318 ,C317_=_C319 ,C317_=_C320 ,C317_=_C321 ,C317_=_C1603 ,\nC318_=_C319 ,C318_=_C320 ,C318_=_C321 ,C319_=_C320 ,C319_=_C321 ,C320_=_C321 ,\nC634_=_C656 ,C634_=_C731 ,C634_=_C860 ,C634_=_C913 ,C634_=_C1064 ,C634_=_C1595 ,\nC634_=_C1596 ,C634_=_C1597 ,C634_=_C1598 ,C634_=_C1599 ,C634_=_C1600 ,C634_=_C1601 ,\nC634_=_C1602 ,C634_=_C1603 ,C634_=_C1604 ,C634_=_C1605 ,C634_=_C1606 ,C634_=_C1607 ,\nC634_=_C1608 ,C656_=_C731 ,C656_=_C860 ,C656_=_C913 ,C656_=_C1064 ,C656_=_C1595 ,\nC656_=_C1596 ,C656_=_C1597 ,C656_=_C1598 ,C656_=_C1599 ,C656_=_C1600 ,C656_=_C1601 ,\nC656_=_C1602 ,C656_=_C1603 ,C656_=_C1604 ,C656_=_C1605 ,C656_=_C1606 ,C656_=_C1607 ,\nC656_=_C1608 ,C731_=_C860 ,C731_=_C913 ,C731_=_C1064 ,C731_=_C1595 ,C731_=_C1596 ,\nC731_=_C1597 ,C731_=_C1598 ,C731_=_C1599 ,C731_=_C1600 ,C731_=_C1601 ,C731_=_C1602 ,\nC731_=_C1603 ,C731_=_C1604 ,C731_=_C1605 ,C731_=_C1606 ,C731_=_C1607 ,C731_=_C1608 ,\nC860_=_C913 ,C860_=_C1064 ,C860_=_C1595 ,C860_=_C1596 ,C860_=_C1597 ,C860_=_C1598 ,\nC860_=_C1599 ,C860_=_C1600 ,C860_=_C1601 ,C860_=_C1602 ,C860_=_C1603 ,C860_=_C1604 ,\nC860_=_C1605 ,C860_=_C1606 ,C860_=_C1607 ,C860_=_C1608 ,C913_=_C1064 ,C913_=_C1595 ,\nC913_=_C1596</w:t>
      </w:r>
    </w:p>
    <w:p>
      <w:pPr>
        <w:pStyle w:val="PreformattedText"/>
        <w:bidi w:val="0"/>
        <w:spacing w:before="0" w:after="0"/>
        <w:jc w:val="left"/>
        <w:rPr/>
      </w:pPr>
      <w:r>
        <w:rPr/>
        <w:t xml:space="preserve"> </w:t>
      </w:r>
      <w:r>
        <w:rPr/>
        <w:t>,C913_=_C1597 ,C913_=_C1598 ,C913_=_C1599 ,C913_=_C1600 ,C913_=_C1601 ,\nC913_=_C1602 ,C913_=_C1603 ,C913_=_C1604 ,C913_=_C1605 ,C913_=_C1606 ,C913_=_C1607 ,\nC913_=_C1608 ,C1064_=_C1595 ,C1064_=_C1596 ,C1064_=_C1597 ,C1064_=_C1598 ,C1064_=_C1599 ,\nC1064_=_C1600 ,C1064_=_C1601 ,C1064_=_C1602 ,C1064_=_C1603 ,C1064_=_C1604 ,C1064_=_C1605 ,\nC1064_=_C1606 ,C1064_=_C1607 ,C1064_=_C1608 ,C1595_=_C1596 ,C1595_=_C1597 ,C1595_=_C1598 ,\nC1595_=_C1599 ,C1595_=_C1600 ,C1595_=_C1601 ,C1595_=_C1602 ,C1595_=_C1603 ,C1595_=_C1604 ,\nC1595_=_C1605 ,C1595_=_C1606 ,C1595_=_C1607 ,C1595_=_C1608 ,C1596_=_C1597 ,C1596_=_C1598 ,\nC1596_=_C1599 ,C1596_=_C1600 ,C1596_=_C1601 ,C1596_=_C1602 ,C1596_=_C1603 ,C1596_=_C1604 ,\nC1596_=_C1605 ,C1596_=_C1606 ,C1596_=_C1607 ,C1596_=_C1608 ,C1597_=_C1598 ,C1597_=_C1599 ,\nC1597_=_C1600 ,C1597_=_C1601 ,C1597_=_C1602 ,C1597_=_C1603 ,C1597_=_C1604 ,C1597_=_C1605 ,\nC1597_=_C1606 ,C1597_=_C1607 ,C1597_=_C1608 ,C1598_=_C1599 ,C1598_=_C1600 ,C1598_=_C1601 ,\nC1598_=_C1602 ,C1598_=_C1603 ,C1598_=_C1604 ,C1598_=_C1605 ,C1598_=_C1606 ,C1598_=_C1607 ,\nC1598_=_C1608 ,C1599_=_C1600 ,C1599_=_C1601 ,C1599_=_C1602 ,C1599_=_C1603 ,C1599_=_C1604 ,\nC1599_=_C1605 ,C1599_=_C1606 ,C1599_=_C1607 ,C1599_=_C1608 ,C1600_=_C1601 ,C1600_=_C1602 ,\nC1600_=_C1603 ,C1600_=_C1604 ,C1600_=_C1605 ,C1600_=_C1606 ,C1600_=_C1607 ,C1600_=_C1608 ,\nC1601_=_C1602 ,C1601_=_C1603 ,C1601_=_C1604 ,C1601_=_C1605 ,C1601_=_C1606 ,C1601_=_C1607 ,\nC1601_=_C1608 ,C1602_=_C1603 ,C1602_=_C1604 ,C1602_=_C1605 ,C1602_=_C1606 ,C1602_=_C1607 ,\nC1602_=_C1608 ,C1603_=_C1604 ,C1603_=_C1605 ,C1603_=_C1606 ,C1603_=_C1607 ,C1603_=_C1608 ,\nC1604_=_C1605 ,C1604_=_C1606 ,C1604_=_C1607 ,C1604_=_C1608 ,C1605_=_C1606 ,C1605_=_C1607 ,\nC1605_=_C1608 ,C1606_=_C1607 ,C1606_=_C1608 ,C1607_=_C1608 ,"];353[shape=box, label="id:353 level: 8\n46: C1 C12 C24 C35 C47 \nC57 C74 C75 C76 C77 C78 \nC79 C80 C81 C82 C83 C84 \nC85 C86 C87 C88 C89 C90 \nC91 C92 C93 C94 C126 C147 \nC171 C189 C205 C241 C255 C323 \nC334 C348 C349 C350 C351 C352 \nC353 C354 C355 C356 C357 \n546: C1_=_C12( C1 C12 ) C1_=_C24( C1 C24 ) C1_=_C47( C1 C47 ) C1_=_C74( C1 C74 ) C1_=_C75( C1 C75 ) \nC1_=_C76( C1 C76 ) C1_=_C77( C1 C77 ) C1_=_C78( C1 C78 ) C1_=_C79( C1 C79 ) C1_=_C80( C1 C80 ) C1_=_C81( C1 C81 ) \nC1_=_C82( C1 C82 ) C1_=_C83( C1 C83 ) C1_=_C84( C1 C84 ) C1_=_C85( C1 C85 ) C1_=_C86( C1 C86 ) C1_=_C87( C1 C87 ) \nC1_=_C88( C1 C88 ) C1_=_C89( C1 C89 ) C1_=_C90( C1 C90 ) C1_=_C91( C1 C91 ) C1_=_C92( C1 C92 ) C1_=_C93( C1 C93 ) \nC1_=_C94( C1 C94 ) C12_=_C35( C12 C35 ) C12_=_C57( C12 C57 ) C12_=_C82( C12 C82 ) C12_=_C126( C12 C126 ) C12_=_C147( C12 C147 ) \nC12_=_C171( C12 C171 ) C12_=_C189( C12 C189 ) C12_=_C205( C12 C205 ) C12_=_C241( C12 C241 ) C12_=_C255( C12 C255 ) C12_=_C323( C12 C323 ) \nC12_=_C334( C12 C334 ) C12_=_C348( C12 C348 ) C12_=_C349( C12 C349 ) C12_=_C350( C12 C350 ) C12_=_C351( C12 C351 ) C12_=_C352( C12 C352 ) \nC12_=_C353( C12 C353 ) C12_=_C354( C12 C354 ) C12_=_C355( C12 C355 ) C12_=_C356( C12 C356 ) C12_=_C357( C12 C357 ) C24_=_C35( C24 C35 ) \nC24_=_C47( C24 C47 ) C24_=_C74( C24 C74 ) C24_=_C75( C24 C75 ) C24_=_C76( C24 C76 ) C24_=_C77( C24 C77 ) C24_=_C78( C24 C78 ) \nC24_=_C79( C24 C79 ) C24_=_C80( C24 C80 ) C24_=_C81( C24 C81 ) C24_=_C82( C24 C82 ) C24_=_C83( C24 C83 ) C24_=_C84( C24 C84 ) \nC24_=_C85( C24 C85 ) C24_=_C86( C24 C86 ) C24_=_C87( C24 C87 ) C24_=_C88( C24 C88 ) C24_=_C89( C24 C89 ) C24_=_C90( C24 C90 ) \nC24_=_C91( C24 C91 ) C24_=_C92( C24 C92 ) C24_=_C93( C24 C93 ) C24_=_C94( C24 C94 ) C35_=_C57( C35 C57 ) C35_=_C82( C35 C82 ) \nC35_=_C126( C35 C126 ) C35_=_C147( C35 C147 ) C35_=_C171( C35 C171 ) C35_=_C189( C35 C189 ) C35_=_C205( C35 C205 ) C35_=_C241( C35 C241 ) \nC35_=_C255( C35 C255 ) C35_=_C323( C35 C323 ) C35_=_C334( C35 C334 ) C35_=_C348( C35 C348 ) C35_=_C349( C35 C349 ) C35_=_C350( C35 C350 ) \nC35_=_C351( C35 C351 ) C35_=_C352( C35 C352 ) C35_=_C353( C35 C353 ) C35_=_C354( C35 C354 ) C35_=_C355( C35 C355 ) C35_=_C356( C35 C356 ) \nC35_=_C357( C35 C357 ) C47_=_C57( C47 C57 ) C47_=_C74( C47 C74 ) C47_=_C75( C47 C75 ) C47_=_C76( C47 C76 ) C47_=_C77( C47 C77 ) \nC47_=_C78( C47 C78 ) C47_=_C79( C47 C79 ) C47_=_C80( C47 C80 ) C47_=_C81( C47 C81 ) C47_=_C82( C47 C82 ) C47_=_C83( C47 C83 ) \nC47_=_C84( C47 C84 ) C47_=_C85( C47 C85 ) C47_=_C86( C47 C86 ) C47_=_C87( C47 C87 ) C47_=_C88( C47 C88 ) C47_=_C89( C47 C89 ) \nC47_=_C90( C47 C90 ) C47_=_C91( C47 C91 ) C47_=_C92( C47 C92 ) C47_=_C93( C47 C93 ) C47_=_C94( C47 C94 ) C57_=_C82( C57 C82 ) \nC57_=_C126( C57 C126 ) C57_=_C147( C57 C147 ) C57_=_C171( C57 C171 ) C57_=_C189( C57 C189 ) C57_=_C205( C57 C205 ) C57_=_C241( C57 C241 ) \nC57_=_C255( C57 C255 ) C57_=_C323( C57 C323 ) C57_=_C334( C57 C334 ) C57_=_C348( C57 C348 ) C57_=_C349( C57 C349 ) C57_=_C350( C57 C350 ) \nC57_=_C351( C57 C351 ) C57_=_C352( C57 C352 ) C57_=_C353( C57 C353 ) C57_=_C354( C57 C354 ) C57_=_C355( C57 C355 ) C57_=_C356( C57 C356 ) \nC57_=_C357( C57 C357 ) C74_=_C75( C74 C75 ) C74_=_C76( C74 C76 ) C74_=_C77( C74 C77 ) C74_=_C78( C74 C78 ) C74_=_C79( C74 C79 ) \nC74_=_C80( C74 C80 ) C74_=_C81( C74 C81 ) C74_=_C82( C74 C82 ) C74_=_C83( C74 C83 ) C74_=_C84( C74 C84 ) C74_=_C85( C74 C85 ) \nC74_=_C86( C74 C86 ) C74_=_C87( C74 C87 ) C74_=_C88( C74 C88 ) C74_=_C89( C74 C89 ) C74_=_C90( C74 C90 ) C74_=_C91( C74 C91 ) \nC74_=_C92( C74 C92 ) C74_=_C93( C74 C93 ) C74_=_C94( C74 C94 ) C74_=_C147( C74 C147 ) C75_=_C76( C75 C76 ) C75_=_C77( C75 C77 ) \nC75_=_C78( C75 C78 ) C75_=_C79( C75 C79 ) C75_=_C80( C75 C80 ) C75_=_C81( C75 C81 ) C75_=_C82( C75 C82 ) C75_=_C83( C75 C83 ) \nC75_=_C84( C75 C84 ) C75_=_C85( C75 C85 ) C75_=_C86( C75 C86 ) C75_=_C87( C75 C87 ) C75_=_C88( C75 C88 ) C75_=_C89( C75 C89 ) \nC75_=_C90( C75 C90 ) C75_=_C91( C75 C91 ) C75_=_C92( C75 C92 ) C75_=_C93( C75 C93 ) C75_=_C94( C75 C94 ) C75_=_C171( C75 C171 ) \nC76_=_C77( C76 C77 ) C76_=_C78( C76 C78 ) C76_=_C79( C76 C79 ) C76_=_C80( C76 C80 ) C76_=_C81( C76 C81 ) C76_=_C82( C76 C82 ) \nC76_=_C83( C76 C83 ) C76_=_C84( C76 C84 ) C76_=_C85( C76 C85 ) C76_=_C86( C76 C86 ) C76_=_C87( C76 C87 ) C76_=_C88( C76 C88 ) \nC76_=_C89( C76 C89 ) C76_=_C90( C76 C90 ) C76_=_C91( C76 C91 ) C76_=_C92( C76 C92 ) C76_=_C93( C76 C93 ) C76_=_C94( C76 C94 ) \nC77_=_C78( C77 C78 ) C77_=_C79( C77 C79 ) C77_=_C80( C77 C80 ) C77_=_C81( C77 C81 ) C77_=_C82( C77 C82 ) C77_=_C83( C77 C83 ) \nC77_=_C84( C77 C84 ) C77_=_C85( C77 C85 ) C77_=_C86( C77 C86 ) C77_=_C87( C77 C87 ) C77_=_C88( C77 C88 ) C77_=_C89( C77 C89 ) \nC77_=_C90( C77 C90 ) C77_=_C91( C77 C91 ) C77_=_C92( C77 C92 ) C77_=_C93( C77 C93 ) C77_=_C94( C77 C94 ) C77_=_C241( C77 C241 ) \nC78_=_C79( C78 C79 ) C78_=_C80( C78 C80 ) C78_=_C81( C78 C81 ) C78_=_C82( C78 C82 ) C78_=_C83( C78 C83 ) C78_=_C84( C78 C84 ) \nC78_=_C85( C78 C85 ) C78_=_C86( C78 C86 ) C78_=_C87( C78 C87 ) C78_=_C88( C78 C88 ) C78_=_C89( C78 C89 ) C78_=_C90( C78 C90 ) \nC78_=_C91( C78 C91 ) C78_=_C92( C78 C92 ) C78_=_C93( C78 C93 ) C78_=_C94( C78 C94 ) C78_=_C255( C78 C255 ) C79_=_C80( C79 C80 ) \nC79_=_C81( C79 C81 ) C79_=_C82( C79 C82 ) C79_=_C83( C79 C83 ) C79_=_C84( C79 C84 ) C79_=_C85( C79 C85 ) C79_=_C86( C79 C86 ) \nC79_=_C87( C79 C87 ) C79_=_C88( C79 C88 ) C79_=_C89( C79 C89 ) C79_=_C90( C79 C90 ) C79_=_C91( C79 C91 ) C79_=_C92( C79 C92 ) \nC79_=_C93( C79 C93 ) C79_=_C94( C79 C94 ) C80_=_C81( C80 C81 ) C80_=_C82( C80 C82 ) C80_=_C83( C80 C83 ) C80_=_C84( C80 C84 ) \nC80_=_C85( C80 C85 ) C80_=_C86( C80 C86 ) C80_=_C87( C80 C87 ) C80_=_C88( C80 C88 ) C80_=_C89( C80 C89 ) C80_=_C90( C80 C90 ) \nC80_=_C91( C80 C91 ) C80_=_C92( C80 C92 ) C80_=_C93( C80 C93 ) C80_=_C94( C80 C94 ) C80_=_C323( C80 C323 ) C81_=_C82( C81 C82 ) \nC81_=_C83( C81 C83 ) C81_=_C84( C81 C84 ) C81_=_C85( C81 C85 ) C81_=_C86( C81 C86 ) C81_=_C87( C81 C87 ) C81_=_C88( C81 C88 ) \nC81_=_C89( C81 C89 ) C81_=_C90( C81 C90 ) C81_=_C91( C81 C91 ) C81_=_C92( C81 C92 ) C81_=_C93( C81 C93 ) C81_=_C94( C81 C94 ) \nC81_=_C334( C81 C334 ) C82_=_C83( C82 C83 ) C82_=_C84( C82 C84 ) C82_=_C85( C82 C85 ) C82_=_C86( C82 C86 ) C82_=_C87( C82 C87 ) \nC82_=_C88( C82 C88 ) C82_=_C89( C82 C89 ) C82_=_C90( C82 C90 ) C82_=_C91( C82 C91 ) C82_=_C92( C82 C92 ) C82_=_C93( C82 C93 ) \nC82_=_C94( C82 C94 ) C82_=_C126( C82 C126 ) C82_=_C147( C82 C147 ) C82_=_C171( C82 C171 ) C82_=_C189( C82 C189 ) C82_=_C205( C82 C205 ) \nC82_=_C241( C82 C241 ) C82_=_C255( C82 C255 ) C82_=_C323( C82 C323 ) C82_=_C334( C82 C334 ) C82_=_C348( C82 C348 ) C82_=_C349( C82 C349 ) \nC82_=_C350( C82 C350 ) C82_=_C351( C82 C351 ) C82_=_C352( C82 C352 ) C82_=_C353( C82 C353 ) C82_=_C354( C82 C354 ) C82_=_C355( C82 C355 ) \nC82_=_C356( C82 C356 ) C82_=_C357( C82 C357 ) C83_=_C84( C83 C84 ) C83_=_C85( C83 C85 ) C83_=_C86( C83 C86 ) C83_=_C87( C83 C87 ) \nC83_=_C88( C83 C88 ) C83_=_C89( C83 C89 ) C83_=_C90( C83 C90 ) C83_=_C91( C83 C91 ) C83_=_C92( C83 C92 ) C83_=_C93( C83 C93 ) \nC83_=_C94( C83 C94 ) C83_=_C348( C83 C348 ) C84_=_C85( C84 C85 ) C84_=_C86( C84 C86 ) C84_=_C87( C84 C87 ) C84_=_C88( C84 C88 ) \nC84_=_C89( C84 C89 ) C84_=_C90( C84 C90 ) C84_=_C91( C84 C91 ) C84_=_C92( C84 C92 ) C84_=_C93( C84 C93 ) C84_=_C94( C84 C94 ) \nC84_=_C349( C84 C349 ) C85_=_C86( C85 C86 ) C85_=_C87( C85 C87 ) C85_=_C88( C85 C88 ) C85_=_C89( C85 C89 ) C85_=_C90( C85 C90 ) \nC85_=_C91( C85 C91 ) C85_=_C92( C85 C92 ) C85_=_C93( C85 C93 ) C85_=_C94( C85 C94 ) C85_=_C350( C85 C350 ) C86_=_C87( C86 C87 ) \nC86_=_C88( C86 C88 ) C86_=_C89( C86 C89 ) C86_=_C90( C86 C90 ) C86_=_C91( C86 C91 ) C86_=_C92( C86 C92 ) C86_=_C93( C86 C93 ) \nC86_=_C94( C86 C94 ) C87_=_C88( C87 C88 ) C87_=_C89( C87 C89 ) C87_=_C90( C87 C90 ) C87_=_C91( C87 C91 ) C87_=_C92( C87 C92 ) \nC87_=_C93( C87 C93 ) C87_=_C94( C87 C94 ) C87_=_C351( C87 C351 ) C88_=_C89( C88 C89 ) C88_=_C90( C88 C90 ) C88_=_C91( C88 C91 ) \nC88_=_C92( C88 C92 ) C88_=_C93( C88 C93 ) C88_=_C94( C88 C94 ) C88_=_C352( C88 C352 ) C89_=_C90( C89 C90 ) C89_=_C91( C89 C91 ) \nC89_=_C92( C89 C92 ) C89_=_C93( C89 C93 ) C89_=_C94( C89 C94 ) C90_=_C91(</w:t>
      </w:r>
    </w:p>
    <w:p>
      <w:pPr>
        <w:pStyle w:val="PreformattedText"/>
        <w:bidi w:val="0"/>
        <w:spacing w:before="0" w:after="0"/>
        <w:jc w:val="left"/>
        <w:rPr/>
      </w:pPr>
      <w:r>
        <w:rPr/>
        <w:t xml:space="preserve"> </w:t>
      </w:r>
      <w:r>
        <w:rPr/>
        <w:t>C90 C91 ) C90_=_C92( C90 C92 ) C90_=_C93( C90 C93 ) \nC90_=_C94( C90 C94 ) C90_=_C353( C90 C353 ) C91_=_C92( C91 C92 ) C91_=_C93( C91 C93 ) C91_=_C94( C91 C94 ) C91_=_C354( C91 C354 ) \nC92_=_C93( C92 C93 ) C92_=_C94( C92 C94 ) C92_=_C355( C92 C355 ) C93_=_C94( C93 C94 ) C126_=_C147( C126 C147 ) C126_=_C171( C126 C171 ) \nC126_=_C189( C126 C189 ) C126_=_C205( C126 C205 ) C126_=_C241( C126 C241 ) C126_=_C255( C126 C255 ) C126_=_C323( C126 C323 ) C126_=_C334( C126 C334 ) \nC126_=_C348( C126 C348 ) C126_=_C349( C126 C349 ) C126_=_C350( C126 C350 ) C126_=_C351( C126 C351 ) C126_=_C352( C126 C352 ) C126_=_C353( C126 C353 ) \nC126_=_C354( C126 C354 ) C126_=_C355( C126 C355 ) C126_=_C356( C126 C356 ) C126_=_C357( C126 C357 ) C147_=_C171( C147 C171 ) C147_=_C189( C147 C189 ) \nC147_=_C205( C147 C205 ) C147_=_C241( C147 C241 ) C147_=_C255( C147 C255 ) C147_=_C323( C147 C323 ) C147_=_C334( C147 C334 ) C147_=_C348( C147 C348 ) \nC147_=_C349( C147 C349 ) C147_=_C350( C147 C350 ) C147_=_C351( C147 C351 ) C147_=_C352( C147 C352 ) C147_=_C353( C147 C353 ) C147_=_C354( C147 C354 ) \nC147_=_C355( C147 C355 ) C147_=_C356( C147 C356 ) C147_=_C357( C147 C357 ) C171_=_C189( C171 C189 ) C171_=_C205( C171 C205 ) C171_=_C241( C171 C241 ) \nC171_=_C255( C171 C255 ) C171_=_C323( C171 C323 ) C171_=_C334( C171 C334 ) C171_=_C348( C171 C348 ) C171_=_C349( C171 C349 ) C171_=_C350( C171 C350 ) \nC171_=_C351( C171 C351 ) C171_=_C352( C171 C352 ) C171_=_C353( C171 C353 ) C171_=_C354( C171 C354 ) C171_=_C355( C171 C355 ) C171_=_C356( C171 C356 ) \nC171_=_C357( C171 C357 ) C189_=_C205( C189 C205 ) C189_=_C241( C189 C241 ) C189_=_C255( C189 C255 ) C189_=_C323( C189 C323 ) C189_=_C334( C189 C334 ) \nC189_=_C348( C189 C348 ) C189_=_C349( C189 C349 ) C189_=_C350( C189 C350 ) C189_=_C351( C189 C351 ) C189_=_C352( C189 C352 ) C189_=_C353( C189 C353 ) \nC189_=_C354( C189 C354 ) C189_=_C355( C189 C355 ) C189_=_C356( C189 C356 ) C189_=_C357( C189 C357 ) C205_=_C241( C205 C241 ) C205_=_C255( C205 C255 ) \nC205_=_C323( C205 C323 ) C205_=_C334( C205 C334 ) C205_=_C348( C205 C348 ) C205_=_C349( C205 C349 ) C205_=_C350( C205 C350 ) C205_=_C351( C205 C351 ) \nC205_=_C352( C205 C352 ) C205_=_C353( C205 C353 ) C205_=_C354( C205 C354 ) C205_=_C355( C205 C355 ) C205_=_C356( C205 C356 ) C205_=_C357( C205 C357 ) \nC241_=_C255( C241 C255 ) C241_=_C323( C241 C323 ) C241_=_C334( C241 C334 ) C241_=_C348( C241 C348 ) C241_=_C349( C241 C349 ) C241_=_C350( C241 C350 ) \nC241_=_C351( C241 C351 ) C241_=_C352( C241 C352 ) C241_=_C353( C241 C353 ) C241_=_C354( C241 C354 ) C241_=_C355( C241 C355 ) C241_=_C356( C241 C356 ) \nC241_=_C357( C241 C357 ) C255_=_C323( C255 C323 ) C255_=_C334( C255 C334 ) C255_=_C348( C255 C348 ) C255_=_C349( C255 C349 ) C255_=_C350( C255 C350 ) \nC255_=_C351( C255 C351 ) C255_=_C352( C255 C352 ) C255_=_C353( C255 C353 ) C255_=_C354( C255 C354 ) C255_=_C355( C255 C355 ) C255_=_C356( C255 C356 ) \nC255_=_C357( C255 C357 ) C323_=_C334( C323 C334 ) C323_=_C348( C323 C348 ) C323_=_C349( C323 C349 ) C323_=_C350( C323 C350 ) C323_=_C351( C323 C351 ) \nC323_=_C352( C323 C352 ) C323_=_C353( C323 C353 ) C323_=_C354( C323 C354 ) C323_=_C355( C323 C355 ) C323_=_C356( C323 C356 ) C323_=_C357( C323 C357 ) \nC334_=_C348( C334 C348 ) C334_=_C349( C334 C349 ) C334_=_C350( C334 C350 ) C334_=_C351( C334 C351 ) C334_=_C352( C334 C352 ) C334_=_C353( C334 C353 ) \nC334_=_C354( C334 C354 ) C334_=_C355( C334 C355 ) C334_=_C356( C334 C356 ) C334_=_C357( C334 C357 ) C348_=_C349( C348 C349 ) C348_=_C350( C348 C350 ) \nC348_=_C351( C348 C351 ) C348_=_C352( C348 C352 ) C348_=_C353( C348 C353 ) C348_=_C354( C348 C354 ) C348_=_C355( C348 C355 ) C348_=_C356( C348 C356 ) \nC348_=_C357( C348 C357 ) C349_=_C350( C349 C350 ) C349_=_C351( C349 C351 ) C349_=_C352( C349 C352 ) C349_=_C353( C349 C353 ) C349_=_C354( C349 C354 ) \nC349_=_C355( C349 C355 ) C349_=_C356( C349 C356 ) C349_=_C357( C349 C357 ) C350_=_C351( C350 C351 ) C350_=_C352( C350 C352 ) C350_=_C353( C350 C353 ) \nC350_=_C354( C350 C354 ) C350_=_C355( C350 C355 ) C350_=_C356( C350 C356 ) C350_=_C357( C350 C357 ) C351_=_C352( C351 C352 ) C351_=_C353( C351 C353 ) \nC351_=_C354( C351 C354 ) C351_=_C355( C351 C355 ) C351_=_C356( C351 C356 ) C351_=_C357( C351 C357 ) C352_=_C353( C352 C353 ) C352_=_C354( C352 C354 ) \nC352_=_C355( C352 C355 ) C352_=_C356( C352 C356 ) C352_=_C357( C352 C357 ) C353_=_C354( C353 C354 ) C353_=_C355( C353 C355 ) C353_=_C356( C353 C356 ) \nC353_=_C357( C353 C357 ) C354_=_C355( C354 C355 ) C354_=_C356( C354 C356 ) C354_=_C357( C354 C357 ) C355_=_C356( C355 C356 ) C355_=_C357( C355 C357 ) \nC356_=_C357( C356 C357 ) "];344-&gt;353[label="45: C1 C12 C24 C35 C47 \nC57 C74 C75 C76 C77 C78 \nC79 C80 C81 C83 C84 C85 \nC86 C87 C88 C89 C90 C91 \nC92 C93 C94 C126 C147 C171 \nC189 C205 C241 C255 C323 C334 \nC348 C349 C350 C351 C352 C353 \nC354 C355 C356 C357 \n501: C1_=_C12 ,C1_=_C24 ,C1_=_C47 ,C1_=_C74 ,C1_=_C75 ,\nC1_=_C76 ,C1_=_C77 ,C1_=_C78 ,C1_=_C79 ,C1_=_C80 ,C1_=_C81 ,\nC1_=_C83 ,C1_=_C84 ,C1_=_C85 ,C1_=_C86 ,C1_=_C87 ,C1_=_C88 ,\nC1_=_C89 ,C1_=_C90 ,C1_=_C91 ,C1_=_C92 ,C1_=_C93 ,C1_=_C94 ,\nC12_=_C35 ,C12_=_C57 ,C12_=_C126 ,C12_=_C147 ,C12_=_C171 ,C12_=_C189 ,\nC12_=_C205 ,C12_=_C241 ,C12_=_C255 ,C12_=_C323 ,C12_=_C334 ,C12_=_C348 ,\nC12_=_C349 ,C12_=_C350 ,C12_=_C351 ,C12_=_C352 ,C12_=_C353 ,C12_=_C354 ,\nC12_=_C355 ,C12_=_C356 ,C12_=_C357 ,C24_=_C35 ,C24_=_C47 ,C24_=_C74 ,\nC24_=_C75 ,C24_=_C76 ,C24_=_C77 ,C24_=_C78 ,C24_=_C79 ,C24_=_C80 ,\nC24_=_C81 ,C24_=_C83 ,C24_=_C84 ,C24_=_C85 ,C24_=_C86 ,C24_=_C87 ,\nC24_=_C88 ,C24_=_C89 ,C24_=_C90 ,C24_=_C91 ,C24_=_C92 ,C24_=_C93 ,\nC24_=_C94 ,C35_=_C57 ,C35_=_C126 ,C35_=_C147 ,C35_=_C171 ,C35_=_C189 ,\nC35_=_C205 ,C35_=_C241 ,C35_=_C255 ,C35_=_C323 ,C35_=_C334 ,C35_=_C348 ,\nC35_=_C349 ,C35_=_C350 ,C35_=_C351 ,C35_=_C352 ,C35_=_C353 ,C35_=_C354 ,\nC35_=_C355 ,C35_=_C356 ,C35_=_C357 ,C47_=_C57 ,C47_=_C74 ,C47_=_C75 ,\nC47_=_C76 ,C47_=_C77 ,C47_=_C78 ,C47_=_C79 ,C47_=_C80 ,C47_=_C81 ,\nC47_=_C83 ,C47_=_C84 ,C47_=_C85 ,C47_=_C86 ,C47_=_C87 ,C47_=_C88 ,\nC47_=_C89 ,C47_=_C90 ,C47_=_C91 ,C47_=_C92 ,C47_=_C93 ,C47_=_C94 ,\nC57_=_C126 ,C57_=_C147 ,C57_=_C171 ,C57_=_C189 ,C57_=_C205 ,C57_=_C241 ,\nC57_=_C255 ,C57_=_C323 ,C57_=_C334 ,C57_=_C348 ,C57_=_C349 ,C57_=_C350 ,\nC57_=_C351 ,C57_=_C352 ,C57_=_C353 ,C57_=_C354 ,C57_=_C355 ,C57_=_C356 ,\nC57_=_C357 ,C74_=_C75 ,C74_=_C76 ,C74_=_C77 ,C74_=_C78 ,C74_=_C79 ,\nC74_=_C80 ,C74_=_C81 ,C74_=_C83 ,C74_=_C84 ,C74_=_C85 ,C74_=_C86 ,\nC74_=_C87 ,C74_=_C88 ,C74_=_C89 ,C74_=_C90 ,C74_=_C91 ,C74_=_C92 ,\nC74_=_C93 ,C74_=_C94 ,C74_=_C147 ,C75_=_C76 ,C75_=_C77 ,C75_=_C78 ,\nC75_=_C79 ,C75_=_C80 ,C75_=_C81 ,C75_=_C83 ,C75_=_C84 ,C75_=_C85 ,\nC75_=_C86 ,C75_=_C87 ,C75_=_C88 ,C75_=_C89 ,C75_=_C90 ,C75_=_C91 ,\nC75_=_C92 ,C75_=_C93 ,C75_=_C94 ,C75_=_C171 ,C76_=_C77 ,C76_=_C78 ,\nC76_=_C79 ,C76_=_C80 ,C76_=_C81 ,C76_=_C83 ,C76_=_C84 ,C76_=_C85 ,\nC76_=_C86 ,C76_=_C87 ,C76_=_C88 ,C76_=_C89 ,C76_=_C90 ,C76_=_C91 ,\nC76_=_C92 ,C76_=_C93 ,C76_=_C94 ,C77_=_C78 ,C77_=_C79 ,C77_=_C80 ,\nC77_=_C81 ,C77_=_C83 ,C77_=_C84 ,C77_=_C85 ,C77_=_C86 ,C77_=_C87 ,\nC77_=_C88 ,C77_=_C89 ,C77_=_C90 ,C77_=_C91 ,C77_=_C92 ,C77_=_C93 ,\nC77_=_C94 ,C77_=_C241 ,C78_=_C79 ,C78_=_C80 ,C78_=_C81 ,C78_=_C83 ,\nC78_=_C84 ,C78_=_C85 ,C78_=_C86 ,C78_=_C87 ,C78_=_C88 ,C78_=_C89 ,\nC78_=_C90 ,C78_=_C91 ,C78_=_C92 ,C78_=_C93 ,C78_=_C94 ,C78_=_C255 ,\nC79_=_C80 ,C79_=_C81 ,C79_=_C83 ,C79_=_C84 ,C79_=_C85 ,C79_=_C86 ,\nC79_=_C87 ,C79_=_C88 ,C79_=_C89 ,C79_=_C90 ,C79_=_C91 ,C79_=_C92 ,\nC79_=_C93 ,C79_=_C94 ,C80_=_C81 ,C80_=_C83 ,C80_=_C84 ,C80_=_C85 ,\nC80_=_C86 ,C80_=_C87 ,C80_=_C88 ,C80_=_C89 ,C80_=_C90 ,C80_=_C91 ,\nC80_=_C92 ,C80_=_C93 ,C80_=_C94 ,C80_=_C323 ,C81_=_C83 ,C81_=_C84 ,\nC81_=_C85 ,C81_=_C86 ,C81_=_C87 ,C81_=_C88 ,C81_=_C89 ,C81_=_C90 ,\nC81_=_C91 ,C81_=_C92 ,C81_=_C93 ,C81_=_C94 ,C81_=_C334 ,C83_=_C84 ,\nC83_=_C85 ,C83_=_C86 ,C83_=_C87 ,C83_=_C88 ,C83_=_C89 ,C83_=_C90 ,\nC83_=_C91 ,C83_=_C92 ,C83_=_C93 ,C83_=_C94 ,C83_=_C348 ,C84_=_C85 ,\nC84_=_C86 ,C84_=_C87 ,C84_=_C88 ,C84_=_C89 ,C84_=_C90 ,C84_=_C91 ,\nC84_=_C92 ,C84_=_C93 ,C84_=_C94 ,C84_=_C349 ,C85_=_C86 ,C85_=_C87 ,\nC85_=_C88 ,C85_=_C89 ,C85_=_C90 ,C85_=_C91 ,C85_=_C92 ,C85_=_C93 ,\nC85_=_C94 ,C85_=_C350 ,C86_=_C87 ,C86_=_C88 ,C86_=_C89 ,C86_=_C90 ,\nC86_=_C91 ,C86_=_C92 ,C86_=_C93 ,C86_=_C94 ,C87_=_C88 ,C87_=_C89 ,\nC87_=_C90 ,C87_=_C91 ,C87_=_C92 ,C87_=_C93 ,C87_=_C94 ,C87_=_C351 ,\nC88_=_C89 ,C88_=_C90 ,C88_=_C91 ,C88_=_C92 ,C88_=_C93 ,C88_=_C94 ,\nC88_=_C352 ,C89_=_C90 ,C89_=_C91 ,C89_=_C92 ,C89_=_C93 ,C89_=_C94 ,\nC90_=_C91 ,C90_=_C92 ,C90_=_C93 ,C90_=_C94 ,C90_=_C353 ,C91_=_C92 ,\nC91_=_C93 ,C91_=_C94 ,C91_=_C354 ,C92_=_C93 ,C92_=_C94 ,C92_=_C355 ,\nC93_=_C94 ,C126_=_C147 ,C126_=_C171 ,C126_=_C189 ,C126_=_C205 ,C126_=_C241 ,\nC126_=_C255 ,C126_=_C323 ,C126_=_C334 ,C126_=_C348 ,C126_=_C349 ,C126_=_C350 ,\nC126_=_C351 ,C126_=_C352 ,C126_=_C353 ,C126_=_C354 ,C126_=_C355 ,C126_=_C356 ,\nC126_=_C357 ,C147_=_C171 ,C147_=_C189 ,C147_=_C205 ,C147_=_C241 ,C147_=_C255 ,\nC147_=_C323 ,C147_=_C334 ,C147_=_C348 ,C147_=_C349 ,C147_=_C350 ,C147_=_C351 ,\nC147_=_C352 ,C147_=_C353 ,C147_=_C354 ,C147_=_C355 ,C147_=_C356 ,C147_=_C357 ,\nC171_=_C189 ,C171_=_C205 ,C171_=_C241 ,C171_=_C255 ,C171_=_C323 ,C171_=_C334 ,\nC171_=_C348 ,C171_=_C349 ,C171_=_C350 ,C171_=_C351 ,C171_=_C352 ,C171_=_C353 ,\nC171_=_C354 ,C171_=_C355 ,C171_=_C356 ,C171_=_C357 ,C189_=_C205 ,C189_=_C241 ,\nC189_=_C255 ,C189_=_C323 ,C189_=_C334 ,C189_=_C348 ,C189_=_C349 ,C189_=_C350 ,\nC189_=_C351 ,C189_=_C352 ,C189_=_C353 ,C189_=_C354 ,C189_=_C355 ,C189_=_C356 ,\nC189_=_C357 ,C205_=_C241 ,C205_=_C255 ,C205_=_C323 ,C205_=_C334 ,C205_=_C348 ,\nC205_=_C349 ,C205_=_C350 ,C205_=_C351 ,C205_=_C352 ,C205_=_C353 ,C205_=_C354 ,\nC205_=_C355 ,C205_=_C356 ,C205_=_C357 ,C241_=_C255 ,C241_=_C323 ,C241_=_C334 ,\nC241_=_C348 ,C241_=_C349 ,C241_=_C350 ,C241_=_C351 ,C241_=_C352 ,C241_=_C353 ,\nC241_=_C354 ,C241_=_C355 ,C241_=_C356 ,C241_=_C357 ,C255_=_C323 ,C255_=_C334 ,\nC255_=_C348</w:t>
      </w:r>
    </w:p>
    <w:p>
      <w:pPr>
        <w:pStyle w:val="PreformattedText"/>
        <w:bidi w:val="0"/>
        <w:spacing w:before="0" w:after="0"/>
        <w:jc w:val="left"/>
        <w:rPr/>
      </w:pPr>
      <w:r>
        <w:rPr/>
        <w:t xml:space="preserve"> </w:t>
      </w:r>
      <w:r>
        <w:rPr/>
        <w:t>,C255_=_C349 ,C255_=_C350 ,C255_=_C351 ,C255_=_C352 ,C255_=_C353 ,\nC255_=_C354 ,C255_=_C355 ,C255_=_C356 ,C255_=_C357 ,C323_=_C334 ,C323_=_C348 ,\nC323_=_C349 ,C323_=_C350 ,C323_=_C351 ,C323_=_C352 ,C323_=_C353 ,C323_=_C354 ,\nC323_=_C355 ,C323_=_C356 ,C323_=_C357 ,C334_=_C348 ,C334_=_C349 ,C334_=_C350 ,\nC334_=_C351 ,C334_=_C352 ,C334_=_C353 ,C334_=_C354 ,C334_=_C355 ,C334_=_C356 ,\nC334_=_C357 ,C348_=_C349 ,C348_=_C350 ,C348_=_C351 ,C348_=_C352 ,C348_=_C353 ,\nC348_=_C354 ,C348_=_C355 ,C348_=_C356 ,C348_=_C357 ,C349_=_C350 ,C349_=_C351 ,\nC349_=_C352 ,C349_=_C353 ,C349_=_C354 ,C349_=_C355 ,C349_=_C356 ,C349_=_C357 ,\nC350_=_C351 ,C350_=_C352 ,C350_=_C353 ,C350_=_C354 ,C350_=_C355 ,C350_=_C356 ,\nC350_=_C357 ,C351_=_C352 ,C351_=_C353 ,C351_=_C354 ,C351_=_C355 ,C351_=_C356 ,\nC351_=_C357 ,C352_=_C353 ,C352_=_C354 ,C352_=_C355 ,C352_=_C356 ,C352_=_C357 ,\nC353_=_C354 ,C353_=_C355 ,C353_=_C356 ,C353_=_C357 ,C354_=_C355 ,C354_=_C356 ,\nC354_=_C357 ,C355_=_C356 ,C355_=_C357 ,C356_=_C357 ,"];354[shape=box, label="id:354 level: 8\n47: C6 C10 C29 C33 C55 \nC77 C80 C104 C121 C124 C146 \nC165 C169 C184 C188 C200 C220 \nC237 C238 C239 C240 C241 C242 \nC243 C244 C245 C246 C247 C248 \nC249 C250 C251 C252 C253 C307 \nC322 C323 C324 C325 C326 C327 \nC328 C329 C330 C331 C332 C333 \n563: C6_=_C10( C6 C10 ) C6_=_C29( C6 C29 ) C6_=_C77( C6 C77 ) C6_=_C121( C6 C121 ) C6_=_C165( C6 C165 ) \nC6_=_C184( C6 C184 ) C6_=_C200( C6 C200 ) C6_=_C237( C6 C237 ) C6_=_C238( C6 C238 ) C6_=_C239( C6 C239 ) C6_=_C240( C6 C240 ) \nC6_=_C241( C6 C241 ) C6_=_C242( C6 C242 ) C6_=_C243( C6 C243 ) C6_=_C244( C6 C244 ) C6_=_C245( C6 C245 ) C6_=_C246( C6 C246 ) \nC6_=_C247( C6 C247 ) C6_=_C248( C6 C248 ) C6_=_C249( C6 C249 ) C6_=_C250( C6 C250 ) C6_=_C251( C6 C251 ) C6_=_C252( C6 C252 ) \nC6_=_C253( C6 C253 ) C10_=_C33( C10 C33 ) C10_=_C55( C10 C55 ) C10_=_C80( C10 C80 ) C10_=_C104( C10 C104 ) C10_=_C124( C10 C124 ) \nC10_=_C146( C10 C146 ) C10_=_C169( C10 C169 ) C10_=_C188( C10 C188 ) C10_=_C220( C10 C220 ) C10_=_C239( C10 C239 ) C10_=_C307( C10 C307 ) \nC10_=_C322( C10 C322 ) C10_=_C323( C10 C323 ) C10_=_C324( C10 C324 ) C10_=_C325( C10 C325 ) C10_=_C326( C10 C326 ) C10_=_C327( C10 C327 ) \nC10_=_C328( C10 C328 ) C10_=_C329( C10 C329 ) C10_=_C330( C10 C330 ) C10_=_C331( C10 C331 ) C10_=_C332( C10 C332 ) C10_=_C333( C10 C333 ) \nC29_=_C33( C29 C33 ) C29_=_C77( C29 C77 ) C29_=_C121( C29 C121 ) C29_=_C165( C29 C165 ) C29_=_C184( C29 C184 ) C29_=_C200( C29 C200 ) \nC29_=_C237( C29 C237 ) C29_=_C238( C29 C238 ) C29_=_C239( C29 C239 ) C29_=_C240( C29 C240 ) C29_=_C241( C29 C241 ) C29_=_C242( C29 C242 ) \nC29_=_C243( C29 C243 ) C29_=_C244( C29 C244 ) C29_=_C245( C29 C245 ) C29_=_C246( C29 C246 ) C29_=_C247( C29 C247 ) C29_=_C248( C29 C248 ) \nC29_=_C249( C29 C249 ) C29_=_C250( C29 C250 ) C29_=_C251( C29 C251 ) C29_=_C252( C29 C252 ) C29_=_C253( C29 C253 ) C33_=_C55( C33 C55 ) \nC33_=_C80( C33 C80 ) C33_=_C104( C33 C104 ) C33_=_C124( C33 C124 ) C33_=_C146( C33 C146 ) C33_=_C169( C33 C169 ) C33_=_C188( C33 C188 ) \nC33_=_C220( C33 C220 ) C33_=_C239( C33 C239 ) C33_=_C307( C33 C307 ) C33_=_C322( C33 C322 ) C33_=_C323( C33 C323 ) C33_=_C324( C33 C324 ) \nC33_=_C325( C33 C325 ) C33_=_C326( C33 C326 ) C33_=_C327( C33 C327 ) C33_=_C328( C33 C328 ) C33_=_C329( C33 C329 ) C33_=_C330( C33 C330 ) \nC33_=_C331( C33 C331 ) C33_=_C332( C33 C332 ) C33_=_C333( C33 C333 ) C55_=_C80( C55 C80 ) C55_=_C104( C55 C104 ) C55_=_C124( C55 C124 ) \nC55_=_C146( C55 C146 ) C55_=_C169( C55 C169 ) C55_=_C188( C55 C188 ) C55_=_C220( C55 C220 ) C55_=_C239( C55 C239 ) C55_=_C307( C55 C307 ) \nC55_=_C322( C55 C322 ) C55_=_C323( C55 C323 ) C55_=_C324( C55 C324 ) C55_=_C325( C55 C325 ) C55_=_C326( C55 C326 ) C55_=_C327( C55 C327 ) \nC55_=_C328( C55 C328 ) C55_=_C329( C55 C329 ) C55_=_C330( C55 C330 ) C55_=_C331( C55 C331 ) C55_=_C332( C55 C332 ) C55_=_C333( C55 C333 ) \nC77_=_C80( C77 C80 ) C77_=_C121( C77 C121 ) C77_=_C165( C77 C165 ) C77_=_C184( C77 C184 ) C77_=_C200( C77 C200 ) C77_=_C237( C77 C237 ) \nC77_=_C238( C77 C238 ) C77_=_C239( C77 C239 ) C77_=_C240( C77 C240 ) C77_=_C241( C77 C241 ) C77_=_C242( C77 C242 ) C77_=_C243( C77 C243 ) \nC77_=_C244( C77 C244 ) C77_=_C245( C77 C245 ) C77_=_C246( C77 C246 ) C77_=_C247( C77 C247 ) C77_=_C248( C77 C248 ) C77_=_C249( C77 C249 ) \nC77_=_C250( C77 C250 ) C77_=_C251( C77 C251 ) C77_=_C252( C77 C252 ) C77_=_C253( C77 C253 ) C80_=_C104( C80 C104 ) C80_=_C124( C80 C124 ) \nC80_=_C146( C80 C146 ) C80_=_C169( C80 C169 ) C80_=_C188( C80 C188 ) C80_=_C220( C80 C220 ) C80_=_C239( C80 C239 ) C80_=_C307( C80 C307 ) \nC80_=_C322( C80 C322 ) C80_=_C323( C80 C323 ) C80_=_C324( C80 C324 ) C80_=_C325( C80 C325 ) C80_=_C326( C80 C326 ) C80_=_C327( C80 C327 ) \nC80_=_C328( C80 C328 ) C80_=_C329( C80 C329 ) C80_=_C330( C80 C330 ) C80_=_C331( C80 C331 ) C80_=_C332( C80 C332 ) C80_=_C333( C80 C333 ) \nC104_=_C124( C104 C124 ) C104_=_C146( C104 C146 ) C104_=_C169( C104 C169 ) C104_=_C188( C104 C188 ) C104_=_C220( C104 C220 ) C104_=_C239( C104 C239 ) \nC104_=_C307( C104 C307 ) C104_=_C322( C104 C322 ) C104_=_C323( C104 C323 ) C104_=_C324( C104 C324 ) C104_=_C325( C104 C325 ) C104_=_C326( C104 C326 ) \nC104_=_C327( C104 C327 ) C104_=_C328( C104 C328 ) C104_=_C329( C104 C329 ) C104_=_C330( C104 C330 ) C104_=_C331( C104 C331 ) C104_=_C332( C104 C332 ) \nC104_=_C333( C104 C333 ) C121_=_C124( C121 C124 ) C121_=_C165( C121 C165 ) C121_=_C184( C121 C184 ) C121_=_C200( C121 C200 ) C121_=_C237( C121 C237 ) \nC121_=_C238( C121 C238 ) C121_=_C239( C121 C239 ) C121_=_C240( C121 C240 ) C121_=_C241( C121 C241 ) C121_=_C242( C121 C242 ) C121_=_C243( C121 C243 ) \nC121_=_C244( C121 C244 ) C121_=_C245( C121 C245 ) C121_=_C246( C121 C246 ) C121_=_C247( C121 C247 ) C121_=_C248( C121 C248 ) C121_=_C249( C121 C249 ) \nC121_=_C250( C121 C250 ) C121_=_C251( C121 C251 ) C121_=_C252( C121 C252 ) C121_=_C253( C121 C253 ) C124_=_C146( C124 C146 ) C124_=_C169( C124 C169 ) \nC124_=_C188( C124 C188 ) C124_=_C220( C124 C220 ) C124_=_C239( C124 C239 ) C124_=_C307( C124 C307 ) C124_=_C322( C124 C322 ) C124_=_C323( C124 C323 ) \nC124_=_C324( C124 C324 ) C124_=_C325( C124 C325 ) C124_=_C326( C124 C326 ) C124_=_C327( C124 C327 ) C124_=_C328( C124 C328 ) C124_=_C329( C124 C329 ) \nC124_=_C330( C124 C330 ) C124_=_C331( C124 C331 ) C124_=_C332( C124 C332 ) C124_=_C333( C124 C333 ) C146_=_C169( C146 C169 ) C146_=_C188( C146 C188 ) \nC146_=_C220( C146 C220 ) C146_=_C239( C146 C239 ) C146_=_C307( C146 C307 ) C146_=_C322( C146 C322 ) C146_=_C323( C146 C323 ) C146_=_C324( C146 C324 ) \nC146_=_C325( C146 C325 ) C146_=_C326( C146 C326 ) C146_=_C327( C146 C327 ) C146_=_C328( C146 C328 ) C146_=_C329( C146 C329 ) C146_=_C330( C146 C330 ) \nC146_=_C331( C146 C331 ) C146_=_C332( C146 C332 ) C146_=_C333( C146 C333 ) C165_=_C169( C165 C169 ) C165_=_C184( C165 C184 ) C165_=_C200( C165 C200 ) \nC165_=_C237( C165 C237 ) C165_=_C238( C165 C238 ) C165_=_C239( C165 C239 ) C165_=_C240( C165 C240 ) C165_=_C241( C165 C241 ) C165_=_C242( C165 C242 ) \nC165_=_C243( C165 C243 ) C165_=_C244( C165 C244 ) C165_=_C245( C165 C245 ) C165_=_C246( C165 C246 ) C165_=_C247( C165 C247 ) C165_=_C248( C165 C248 ) \nC165_=_C249( C165 C249 ) C165_=_C250( C165 C250 ) C165_=_C251( C165 C251 ) C165_=_C252( C165 C252 ) C165_=_C253( C165 C253 ) C169_=_C188( C169 C188 ) \nC169_=_C220( C169 C220 ) C169_=_C239( C169 C239 ) C169_=_C307( C169 C307 ) C169_=_C322( C169 C322 ) C169_=_C323( C169 C323 ) C169_=_C324( C169 C324 ) \nC169_=_C325( C169 C325 ) C169_=_C326( C169 C326 ) C169_=_C327( C169 C327 ) C169_=_C328( C169 C328 ) C169_=_C329( C169 C329 ) C169_=_C330( C169 C330 ) \nC169_=_C331( C169 C331 ) C169_=_C332( C169 C332 ) C169_=_C333( C169 C333 ) C184_=_C188( C184 C188 ) C184_=_C200( C184 C200 ) C184_=_C237( C184 C237 ) \nC184_=_C238( C184 C238 ) C184_=_C239( C184 C239 ) C184_=_C240( C184 C240 ) C184_=_C241( C184 C241 ) C184_=_C242( C184 C242 ) C184_=_C243( C184 C243 ) \nC184_=_C244( C184 C244 ) C184_=_C245( C184 C245 ) C184_=_C246( C184 C246 ) C184_=_C247( C184 C247 ) C184_=_C248( C184 C248 ) C184_=_C249( C184 C249 ) \nC184_=_C250( C184 C250 ) C184_=_C251( C184 C251 ) C184_=_C252( C184 C252 ) C184_=_C253( C184 C253 ) C188_=_C220( C188 C220 ) C188_=_C239( C188 C239 ) \nC188_=_C307( C188 C307 ) C188_=_C322( C188 C322 ) C188_=_C323( C188 C323 ) C188_=_C324( C188 C324 ) C188_=_C325( C188 C325 ) C188_=_C326( C188 C326 ) \nC188_=_C327( C188 C327 ) C188_=_C328( C188 C328 ) C188_=_C329( C188 C329 ) C188_=_C330( C188 C330 ) C188_=_C331( C188 C331 ) C188_=_C332( C188 C332 ) \nC188_=_C333( C188 C333 ) C200_=_C237( C200 C237 ) C200_=_C238( C200 C238 ) C200_=_C239( C200 C239 ) C200_=_C240( C200 C240 ) C200_=_C241( C200 C241 ) \nC200_=_C242( C200 C242 ) C200_=_C243( C200 C243 ) C200_=_C244( C200 C244 ) C200_=_C245( C200 C245 ) C200_=_C246( C200 C246 ) C200_=_C247( C200 C247 ) \nC200_=_C248( C200 C248 ) C200_=_C249( C200 C249 ) C200_=_C250( C200 C250 ) C200_=_C251( C200 C251 ) C200_=_C252( C200 C252 ) C200_=_C253( C200 C253 ) \nC220_=_C239( C220 C239 ) C220_=_C307( C220 C307 ) C220_=_C322( C220 C322 ) C220_=_C323( C220 C323 ) C220_=_C324( C220 C324 ) C220_=_C325( C220 C325 ) \nC220_=_C326( C220 C326 ) C220_=_C327( C220 C327 ) C220_=_C328( C220 C328 ) C220_=_C329( C220 C329 ) C220_=_C330( C220 C330 ) C220_=_C331( C220 C331 ) \nC220_=_C332( C220 C332 ) C220_=_C333( C220 C333 ) C237_=_C238( C237 C238 ) C237_=_C239( C237 C239 ) C237_=_C240( C237 C240 ) C237_=_C241( C237 C241 ) \nC237_=_C242( C237 C242 ) C237_=_C243( C237 C243 ) C237_=_C244( C237 C244 ) C237_=_C245( C237 C245 ) C237_=_C246( C237 C246 ) C237_=_C247( C237 C247 ) \nC237_=_C248( C237 C248 ) C237_=_C249( C237 C249 ) C237_=_C250( C237 C250 ) C237_=_C251( C237 C251 ) C237_=_C252( C237 C252 ) C237_=_C253( C237 C253 ) \nC238_=_C239( C238 C239 ) C238_=_C240( C238 C240 ) C238_=_C241( C238 C241 ) C238_=_C242( C238 C242 ) C238_=_C243( C238 C243 ) C238_=_C244( C238 C244 ) \nC238_=_C245( C238 C245 ) C238_=_C246( C238 C246</w:t>
      </w:r>
    </w:p>
    <w:p>
      <w:pPr>
        <w:pStyle w:val="PreformattedText"/>
        <w:bidi w:val="0"/>
        <w:spacing w:before="0" w:after="0"/>
        <w:jc w:val="left"/>
        <w:rPr/>
      </w:pPr>
      <w:r>
        <w:rPr/>
        <w:t xml:space="preserve"> </w:t>
      </w:r>
      <w:r>
        <w:rPr/>
        <w:t>) C238_=_C247( C238 C247 ) C238_=_C248( C238 C248 ) C238_=_C249( C238 C249 ) C238_=_C250( C238 C250 ) \nC238_=_C251( C238 C251 ) C238_=_C252( C238 C252 ) C238_=_C253( C238 C253 ) C239_=_C240( C239 C240 ) C239_=_C241( C239 C241 ) C239_=_C242( C239 C242 ) \nC239_=_C243( C239 C243 ) C239_=_C244( C239 C244 ) C239_=_C245( C239 C245 ) C239_=_C246( C239 C246 ) C239_=_C247( C239 C247 ) C239_=_C248( C239 C248 ) \nC239_=_C249( C239 C249 ) C239_=_C250( C239 C250 ) C239_=_C251( C239 C251 ) C239_=_C252( C239 C252 ) C239_=_C253( C239 C253 ) C239_=_C307( C239 C307 ) \nC239_=_C322( C239 C322 ) C239_=_C323( C239 C323 ) C239_=_C324( C239 C324 ) C239_=_C325( C239 C325 ) C239_=_C326( C239 C326 ) C239_=_C327( C239 C327 ) \nC239_=_C328( C239 C328 ) C239_=_C329( C239 C329 ) C239_=_C330( C239 C330 ) C239_=_C331( C239 C331 ) C239_=_C332( C239 C332 ) C239_=_C333( C239 C333 ) \nC240_=_C241( C240 C241 ) C240_=_C242( C240 C242 ) C240_=_C243( C240 C243 ) C240_=_C244( C240 C244 ) C240_=_C245( C240 C245 ) C240_=_C246( C240 C246 ) \nC240_=_C247( C240 C247 ) C240_=_C248( C240 C248 ) C240_=_C249( C240 C249 ) C240_=_C250( C240 C250 ) C240_=_C251( C240 C251 ) C240_=_C252( C240 C252 ) \nC240_=_C253( C240 C253 ) C240_=_C322( C240 C322 ) C241_=_C242( C241 C242 ) C241_=_C243( C241 C243 ) C241_=_C244( C241 C244 ) C241_=_C245( C241 C245 ) \nC241_=_C246( C241 C246 ) C241_=_C247( C241 C247 ) C241_=_C248( C241 C248 ) C241_=_C249( C241 C249 ) C241_=_C250( C241 C250 ) C241_=_C251( C241 C251 ) \nC241_=_C252( C241 C252 ) C241_=_C253( C241 C253 ) C241_=_C323( C241 C323 ) C242_=_C243( C242 C243 ) C242_=_C244( C242 C244 ) C242_=_C245( C242 C245 ) \nC242_=_C246( C242 C246 ) C242_=_C247( C242 C247 ) C242_=_C248( C242 C248 ) C242_=_C249( C242 C249 ) C242_=_C250( C242 C250 ) C242_=_C251( C242 C251 ) \nC242_=_C252( C242 C252 ) C242_=_C253( C242 C253 ) C242_=_C324( C242 C324 ) C243_=_C244( C243 C244 ) C243_=_C245( C243 C245 ) C243_=_C246( C243 C246 ) \nC243_=_C247( C243 C247 ) C243_=_C248( C243 C248 ) C243_=_C249( C243 C249 ) C243_=_C250( C243 C250 ) C243_=_C251( C243 C251 ) C243_=_C252( C243 C252 ) \nC243_=_C253( C243 C253 ) C244_=_C245( C244 C245 ) C244_=_C246( C244 C246 ) C244_=_C247( C244 C247 ) C244_=_C248( C244 C248 ) C244_=_C249( C244 C249 ) \nC244_=_C250( C244 C250 ) C244_=_C251( C244 C251 ) C244_=_C252( C244 C252 ) C244_=_C253( C244 C253 ) C244_=_C327( C244 C327 ) C245_=_C246( C245 C246 ) \nC245_=_C247( C245 C247 ) C245_=_C248( C245 C248 ) C245_=_C249( C245 C249 ) C245_=_C250( C245 C250 ) C245_=_C251( C245 C251 ) C245_=_C252( C245 C252 ) \nC245_=_C253( C245 C253 ) C246_=_C247( C246 C247 ) C246_=_C248( C246 C248 ) C246_=_C249( C246 C249 ) C246_=_C250( C246 C250 ) C246_=_C251( C246 C251 ) \nC246_=_C252( C246 C252 ) C246_=_C253( C246 C253 ) C247_=_C248( C247 C248 ) C247_=_C249( C247 C249 ) C247_=_C250( C247 C250 ) C247_=_C251( C247 C251 ) \nC247_=_C252( C247 C252 ) C247_=_C253( C247 C253 ) C247_=_C329( C247 C329 ) C248_=_C249( C248 C249 ) C248_=_C250( C248 C250 ) C248_=_C251( C248 C251 ) \nC248_=_C252( C248 C252 ) C248_=_C253( C248 C253 ) C249_=_C250( C249 C250 ) C249_=_C251( C249 C251 ) C249_=_C252( C249 C252 ) C249_=_C253( C249 C253 ) \nC250_=_C251( C250 C251 ) C250_=_C252( C250 C252 ) C250_=_C253( C250 C253 ) C251_=_C252( C251 C252 ) C251_=_C253( C251 C253 ) C252_=_C253( C252 C253 ) \nC307_=_C322( C307 C322 ) C307_=_C323( C307 C323 ) C307_=_C324( C307 C324 ) C307_=_C325( C307 C325 ) C307_=_C326( C307 C326 ) C307_=_C327( C307 C327 ) \nC307_=_C328( C307 C328 ) C307_=_C329( C307 C329 ) C307_=_C330( C307 C330 ) C307_=_C331( C307 C331 ) C307_=_C332( C307 C332 ) C307_=_C333( C307 C333 ) \nC322_=_C323( C322 C323 ) C322_=_C324( C322 C324 ) C322_=_C325( C322 C325 ) C322_=_C326( C322 C326 ) C322_=_C327( C322 C327 ) C322_=_C328( C322 C328 ) \nC322_=_C329( C322 C329 ) C322_=_C330( C322 C330 ) C322_=_C331( C322 C331 ) C322_=_C332( C322 C332 ) C322_=_C333( C322 C333 ) C323_=_C324( C323 C324 ) \nC323_=_C325( C323 C325 ) C323_=_C326( C323 C326 ) C323_=_C327( C323 C327 ) C323_=_C328( C323 C328 ) C323_=_C329( C323 C329 ) C323_=_C330( C323 C330 ) \nC323_=_C331( C323 C331 ) C323_=_C332( C323 C332 ) C323_=_C333( C323 C333 ) C324_=_C325( C324 C325 ) C324_=_C326( C324 C326 ) C324_=_C327( C324 C327 ) \nC324_=_C328( C324 C328 ) C324_=_C329( C324 C329 ) C324_=_C330( C324 C330 ) C324_=_C331( C324 C331 ) C324_=_C332( C324 C332 ) C324_=_C333( C324 C333 ) \nC325_=_C326( C325 C326 ) C325_=_C327( C325 C327 ) C325_=_C328( C325 C328 ) C325_=_C329( C325 C329 ) C325_=_C330( C325 C330 ) C325_=_C331( C325 C331 ) \nC325_=_C332( C325 C332 ) C325_=_C333( C325 C333 ) C326_=_C327( C326 C327 ) C326_=_C328( C326 C328 ) C326_=_C329( C326 C329 ) C326_=_C330( C326 C330 ) \nC326_=_C331( C326 C331 ) C326_=_C332( C326 C332 ) C326_=_C333( C326 C333 ) C327_=_C328( C327 C328 ) C327_=_C329( C327 C329 ) C327_=_C330( C327 C330 ) \nC327_=_C331( C327 C331 ) C327_=_C332( C327 C332 ) C327_=_C333( C327 C333 ) C328_=_C329( C328 C329 ) C328_=_C330( C328 C330 ) C328_=_C331( C328 C331 ) \nC328_=_C332( C328 C332 ) C328_=_C333( C328 C333 ) C329_=_C330( C329 C330 ) C329_=_C331( C329 C331 ) C329_=_C332( C329 C332 ) C329_=_C333( C329 C333 ) \nC330_=_C331( C330 C331 ) C330_=_C332( C330 C332 ) C330_=_C333( C330 C333 ) C331_=_C332( C331 C332 ) C331_=_C333( C331 C333 ) C332_=_C333( C332 C333 ) "];344-&gt;354[label="46: C6 C10 C29 C33 C55 \nC77 C80 C104 C121 C124 C146 \nC165 C169 C184 C188 C200 C220 \nC237 C238 C240 C241 C242 C243 \nC244 C245 C246 C247 C248 C249 \nC250 C251 C252 C253 C307 C322 \nC323 C324 C325 C326 C327 C328 \nC329 C330 C331 C332 C333 \n517: C6_=_C10 ,C6_=_C29 ,C6_=_C77 ,C6_=_C121 ,C6_=_C165 ,\nC6_=_C184 ,C6_=_C200 ,C6_=_C237 ,C6_=_C238 ,C6_=_C240 ,C6_=_C241 ,\nC6_=_C242 ,C6_=_C243 ,C6_=_C244 ,C6_=_C245 ,C6_=_C246 ,C6_=_C247 ,\nC6_=_C248 ,C6_=_C249 ,C6_=_C250 ,C6_=_C251 ,C6_=_C252 ,C6_=_C253 ,\nC10_=_C33 ,C10_=_C55 ,C10_=_C80 ,C10_=_C104 ,C10_=_C124 ,C10_=_C146 ,\nC10_=_C169 ,C10_=_C188 ,C10_=_C220 ,C10_=_C307 ,C10_=_C322 ,C10_=_C323 ,\nC10_=_C324 ,C10_=_C325 ,C10_=_C326 ,C10_=_C327 ,C10_=_C328 ,C10_=_C329 ,\nC10_=_C330 ,C10_=_C331 ,C10_=_C332 ,C10_=_C333 ,C29_=_C33 ,C29_=_C77 ,\nC29_=_C121 ,C29_=_C165 ,C29_=_C184 ,C29_=_C200 ,C29_=_C237 ,C29_=_C238 ,\nC29_=_C240 ,C29_=_C241 ,C29_=_C242 ,C29_=_C243 ,C29_=_C244 ,C29_=_C245 ,\nC29_=_C246 ,C29_=_C247 ,C29_=_C248 ,C29_=_C249 ,C29_=_C250 ,C29_=_C251 ,\nC29_=_C252 ,C29_=_C253 ,C33_=_C55 ,C33_=_C80 ,C33_=_C104 ,C33_=_C124 ,\nC33_=_C146 ,C33_=_C169 ,C33_=_C188 ,C33_=_C220 ,C33_=_C307 ,C33_=_C322 ,\nC33_=_C323 ,C33_=_C324 ,C33_=_C325 ,C33_=_C326 ,C33_=_C327 ,C33_=_C328 ,\nC33_=_C329 ,C33_=_C330 ,C33_=_C331 ,C33_=_C332 ,C33_=_C333 ,C55_=_C80 ,\nC55_=_C104 ,C55_=_C124 ,C55_=_C146 ,C55_=_C169 ,C55_=_C188 ,C55_=_C220 ,\nC55_=_C307 ,C55_=_C322 ,C55_=_C323 ,C55_=_C324 ,C55_=_C325 ,C55_=_C326 ,\nC55_=_C327 ,C55_=_C328 ,C55_=_C329 ,C55_=_C330 ,C55_=_C331 ,C55_=_C332 ,\nC55_=_C333 ,C77_=_C80 ,C77_=_C121 ,C77_=_C165 ,C77_=_C184 ,C77_=_C200 ,\nC77_=_C237 ,C77_=_C238 ,C77_=_C240 ,C77_=_C241 ,C77_=_C242 ,C77_=_C243 ,\nC77_=_C244 ,C77_=_C245 ,C77_=_C246 ,C77_=_C247 ,C77_=_C248 ,C77_=_C249 ,\nC77_=_C250 ,C77_=_C251 ,C77_=_C252 ,C77_=_C253 ,C80_=_C104 ,C80_=_C124 ,\nC80_=_C146 ,C80_=_C169 ,C80_=_C188 ,C80_=_C220 ,C80_=_C307 ,C80_=_C322 ,\nC80_=_C323 ,C80_=_C324 ,C80_=_C325 ,C80_=_C326 ,C80_=_C327 ,C80_=_C328 ,\nC80_=_C329 ,C80_=_C330 ,C80_=_C331 ,C80_=_C332 ,C80_=_C333 ,C104_=_C124 ,\nC104_=_C146 ,C104_=_C169 ,C104_=_C188 ,C104_=_C220 ,C104_=_C307 ,C104_=_C322 ,\nC104_=_C323 ,C104_=_C324 ,C104_=_C325 ,C104_=_C326 ,C104_=_C327 ,C104_=_C328 ,\nC104_=_C329 ,C104_=_C330 ,C104_=_C331 ,C104_=_C332 ,C104_=_C333 ,C121_=_C124 ,\nC121_=_C165 ,C121_=_C184 ,C121_=_C200 ,C121_=_C237 ,C121_=_C238 ,C121_=_C240 ,\nC121_=_C241 ,C121_=_C242 ,C121_=_C243 ,C121_=_C244 ,C121_=_C245 ,C121_=_C246 ,\nC121_=_C247 ,C121_=_C248 ,C121_=_C249 ,C121_=_C250 ,C121_=_C251 ,C121_=_C252 ,\nC121_=_C253 ,C124_=_C146 ,C124_=_C169 ,C124_=_C188 ,C124_=_C220 ,C124_=_C307 ,\nC124_=_C322 ,C124_=_C323 ,C124_=_C324 ,C124_=_C325 ,C124_=_C326 ,C124_=_C327 ,\nC124_=_C328 ,C124_=_C329 ,C124_=_C330 ,C124_=_C331 ,C124_=_C332 ,C124_=_C333 ,\nC146_=_C169 ,C146_=_C188 ,C146_=_C220 ,C146_=_C307 ,C146_=_C322 ,C146_=_C323 ,\nC146_=_C324 ,C146_=_C325 ,C146_=_C326 ,C146_=_C327 ,C146_=_C328 ,C146_=_C329 ,\nC146_=_C330 ,C146_=_C331 ,C146_=_C332 ,C146_=_C333 ,C165_=_C169 ,C165_=_C184 ,\nC165_=_C200 ,C165_=_C237 ,C165_=_C238 ,C165_=_C240 ,C165_=_C241 ,C165_=_C242 ,\nC165_=_C243 ,C165_=_C244 ,C165_=_C245 ,C165_=_C246 ,C165_=_C247 ,C165_=_C248 ,\nC165_=_C249 ,C165_=_C250 ,C165_=_C251 ,C165_=_C252 ,C165_=_C253 ,C169_=_C188 ,\nC169_=_C220 ,C169_=_C307 ,C169_=_C322 ,C169_=_C323 ,C169_=_C324 ,C169_=_C325 ,\nC169_=_C326 ,C169_=_C327 ,C169_=_C328 ,C169_=_C329 ,C169_=_C330 ,C169_=_C331 ,\nC169_=_C332 ,C169_=_C333 ,C184_=_C188 ,C184_=_C200 ,C184_=_C237 ,C184_=_C238 ,\nC184_=_C240 ,C184_=_C241 ,C184_=_C242 ,C184_=_C243 ,C184_=_C244 ,C184_=_C245 ,\nC184_=_C246 ,C184_=_C247 ,C184_=_C248 ,C184_=_C249 ,C184_=_C250 ,C184_=_C251 ,\nC184_=_C252 ,C184_=_C253 ,C188_=_C220 ,C188_=_C307 ,C188_=_C322 ,C188_=_C323 ,\nC188_=_C324 ,C188_=_C325 ,C188_=_C326 ,C188_=_C327 ,C188_=_C328 ,C188_=_C329 ,\nC188_=_C330 ,C188_=_C331 ,C188_=_C332 ,C188_=_C333 ,C200_=_C237 ,C200_=_C238 ,\nC200_=_C240 ,C200_=_C241 ,C200_=_C242 ,C200_=_C243 ,C200_=_C244 ,C200_=_C245 ,\nC200_=_C246 ,C200_=_C247 ,C200_=_C248 ,C200_=_C249 ,C200_=_C250 ,C200_=_C251 ,\nC200_=_C252 ,C200_=_C253 ,C220_=_C307 ,C220_=_C322 ,C220_=_C323 ,C220_=_C324 ,\nC220_=_C325 ,C220_=_C326 ,C220_=_C327 ,C220_=_C328 ,C220_=_C329 ,C220_=_C330 ,\nC220_=_C331 ,C220_=_C332 ,C220_=_C333 ,C237_=_C238 ,C237_=_C240 ,C237_=_C241 ,\nC237_=_C242 ,C237_=_C243 ,C237_=_C244 ,C237_=_C245 ,C237_=_C246 ,C237_=_C247 ,\nC237_=_C248 ,C237_=_C249 ,C237_=_C250 ,C237_=_C251 ,C237_=_C252 ,C237_=_C253 ,\nC238_=_C240 ,C238_=_C241 ,C238_=_C242 ,C238_=_C243 ,C238_=_C244 ,C238_=_C245 ,\nC238_=_C246 ,C238_=_C247 ,C238_=_C248 ,C238_=_C249 ,C238_=_C250 ,C238_=_C251 ,\nC238_=_C252</w:t>
      </w:r>
    </w:p>
    <w:p>
      <w:pPr>
        <w:pStyle w:val="PreformattedText"/>
        <w:bidi w:val="0"/>
        <w:spacing w:before="0" w:after="0"/>
        <w:jc w:val="left"/>
        <w:rPr/>
      </w:pPr>
      <w:r>
        <w:rPr/>
        <w:t xml:space="preserve"> </w:t>
      </w:r>
      <w:r>
        <w:rPr/>
        <w:t>,C238_=_C253 ,C240_=_C241 ,C240_=_C242 ,C240_=_C243 ,C240_=_C244 ,\nC240_=_C245 ,C240_=_C246 ,C240_=_C247 ,C240_=_C248 ,C240_=_C249 ,C240_=_C250 ,\nC240_=_C251 ,C240_=_C252 ,C240_=_C253 ,C240_=_C322 ,C241_=_C242 ,C241_=_C243 ,\nC241_=_C244 ,C241_=_C245 ,C241_=_C246 ,C241_=_C247 ,C241_=_C248 ,C241_=_C249 ,\nC241_=_C250 ,C241_=_C251 ,C241_=_C252 ,C241_=_C253 ,C241_=_C323 ,C242_=_C243 ,\nC242_=_C244 ,C242_=_C245 ,C242_=_C246 ,C242_=_C247 ,C242_=_C248 ,C242_=_C249 ,\nC242_=_C250 ,C242_=_C251 ,C242_=_C252 ,C242_=_C253 ,C242_=_C324 ,C243_=_C244 ,\nC243_=_C245 ,C243_=_C246 ,C243_=_C247 ,C243_=_C248 ,C243_=_C249 ,C243_=_C250 ,\nC243_=_C251 ,C243_=_C252 ,C243_=_C253 ,C244_=_C245 ,C244_=_C246 ,C244_=_C247 ,\nC244_=_C248 ,C244_=_C249 ,C244_=_C250 ,C244_=_C251 ,C244_=_C252 ,C244_=_C253 ,\nC244_=_C327 ,C245_=_C246 ,C245_=_C247 ,C245_=_C248 ,C245_=_C249 ,C245_=_C250 ,\nC245_=_C251 ,C245_=_C252 ,C245_=_C253 ,C246_=_C247 ,C246_=_C248 ,C246_=_C249 ,\nC246_=_C250 ,C246_=_C251 ,C246_=_C252 ,C246_=_C253 ,C247_=_C248 ,C247_=_C249 ,\nC247_=_C250 ,C247_=_C251 ,C247_=_C252 ,C247_=_C253 ,C247_=_C329 ,C248_=_C249 ,\nC248_=_C250 ,C248_=_C251 ,C248_=_C252 ,C248_=_C253 ,C249_=_C250 ,C249_=_C251 ,\nC249_=_C252 ,C249_=_C253 ,C250_=_C251 ,C250_=_C252 ,C250_=_C253 ,C251_=_C252 ,\nC251_=_C253 ,C252_=_C253 ,C307_=_C322 ,C307_=_C323 ,C307_=_C324 ,C307_=_C325 ,\nC307_=_C326 ,C307_=_C327 ,C307_=_C328 ,C307_=_C329 ,C307_=_C330 ,C307_=_C331 ,\nC307_=_C332 ,C307_=_C333 ,C322_=_C323 ,C322_=_C324 ,C322_=_C325 ,C322_=_C326 ,\nC322_=_C327 ,C322_=_C328 ,C322_=_C329 ,C322_=_C330 ,C322_=_C331 ,C322_=_C332 ,\nC322_=_C333 ,C323_=_C324 ,C323_=_C325 ,C323_=_C326 ,C323_=_C327 ,C323_=_C328 ,\nC323_=_C329 ,C323_=_C330 ,C323_=_C331 ,C323_=_C332 ,C323_=_C333 ,C324_=_C325 ,\nC324_=_C326 ,C324_=_C327 ,C324_=_C328 ,C324_=_C329 ,C324_=_C330 ,C324_=_C331 ,\nC324_=_C332 ,C324_=_C333 ,C325_=_C326 ,C325_=_C327 ,C325_=_C328 ,C325_=_C329 ,\nC325_=_C330 ,C325_=_C331 ,C325_=_C332 ,C325_=_C333 ,C326_=_C327 ,C326_=_C328 ,\nC326_=_C329 ,C326_=_C330 ,C326_=_C331 ,C326_=_C332 ,C326_=_C333 ,C327_=_C328 ,\nC327_=_C329 ,C327_=_C330 ,C327_=_C331 ,C327_=_C332 ,C327_=_C333 ,C328_=_C329 ,\nC328_=_C330 ,C328_=_C331 ,C328_=_C332 ,C328_=_C333 ,C329_=_C330 ,C329_=_C331 ,\nC329_=_C332 ,C329_=_C333 ,C330_=_C331 ,C330_=_C332 ,C330_=_C333 ,C331_=_C332 ,\nC331_=_C333 ,C332_=_C333 ,"];355[shape=box, label="id:355 level: 8\n49: C11 C34 C51 C56 C76 \nC81 C100 C120 C125 C142 C170 \nC183 C218 C219 C220 C221 C222 \nC223 C224 C225 C226 C227 C228 \nC229 C230 C231 C232 C233 C234 \nC235 C236 C240 C289 C308 C322 \nC334 C335 C336 C337 C338 C339 \nC340 C341 C342 C343 C344 C345 \nC346 C347 \n618: C11_=_C34( C11 C34 ) C11_=_C56( C11 C56 ) C11_=_C81( C11 C81 ) C11_=_C125( C11 C125 ) C11_=_C170( C11 C170 ) \nC11_=_C221( C11 C221 ) C11_=_C240( C11 C240 ) C11_=_C289( C11 C289 ) C11_=_C308( C11 C308 ) C11_=_C322( C11 C322 ) C11_=_C334( C11 C334 ) \nC11_=_C335( C11 C335 ) C11_=_C336( C11 C336 ) C11_=_C337( C11 C337 ) C11_=_C338( C11 C338 ) C11_=_C339( C11 C339 ) C11_=_C340( C11 C340 ) \nC11_=_C341( C11 C341 ) C11_=_C342( C11 C342 ) C11_=_C343( C11 C343 ) C11_=_C344( C11 C344 ) C11_=_C345( C11 C345 ) C11_=_C346( C11 C346 ) \nC11_=_C347( C11 C347 ) C34_=_C56( C34 C56 ) C34_=_C81( C34 C81 ) C34_=_C125( C34 C125 ) C34_=_C170( C34 C170 ) C34_=_C221( C34 C221 ) \nC34_=_C240( C34 C240 ) C34_=_C289( C34 C289 ) C34_=_C308( C34 C308 ) C34_=_C322( C34 C322 ) C34_=_C334( C34 C334 ) C34_=_C335( C34 C335 ) \nC34_=_C336( C34 C336 ) C34_=_C337( C34 C337 ) C34_=_C338( C34 C338 ) C34_=_C339( C34 C339 ) C34_=_C340( C34 C340 ) C34_=_C341( C34 C341 ) \nC34_=_C342( C34 C342 ) C34_=_C343( C34 C343 ) C34_=_C344( C34 C344 ) C34_=_C345( C34 C345 ) C34_=_C346( C34 C346 ) C34_=_C347( C34 C347 ) \nC51_=_C56( C51 C56 ) C51_=_C76( C51 C76 ) C51_=_C100( C51 C100 ) C51_=_C120( C51 C120 ) C51_=_C142( C51 C142 ) C51_=_C183( C51 C183 ) \nC51_=_C218( C51 C218 ) C51_=_C219( C51 C219 ) C51_=_C220( C51 C220 ) C51_=_C221( C51 C221 ) C51_=_C222( C51 C222 ) C51_=_C223( C51 C223 ) \nC51_=_C224( C51 C224 ) C51_=_C225( C51 C225 ) C51_=_C226( C51 C226 ) C51_=_C227( C51 C227 ) C51_=_C228( C51 C228 ) C51_=_C229( C51 C229 ) \nC51_=_C230( C51 C230 ) C51_=_C231( C51 C231 ) C51_=_C232( C51 C232 ) C51_=_C233( C51 C233 ) C51_=_C234( C51 C234 ) C51_=_C235( C51 C235 ) \nC51_=_C236( C51 C236 ) C56_=_C81( C56 C81 ) C56_=_C125( C56 C125 ) C56_=_C170( C56 C170 ) C56_=_C221( C56 C221 ) C56_=_C240( C56 C240 ) \nC56_=_C289( C56 C289 ) C56_=_C308( C56 C308 ) C56_=_C322( C56 C322 ) C56_=_C334( C56 C334 ) C56_=_C335( C56 C335 ) C56_=_C336( C56 C336 ) \nC56_=_C337( C56 C337 ) C56_=_C338( C56 C338 ) C56_=_C339( C56 C339 ) C56_=_C340( C56 C340 ) C56_=_C341( C56 C341 ) C56_=_C342( C56 C342 ) \nC56_=_C343( C56 C343 ) C56_=_C344( C56 C344 ) C56_=_C345( C56 C345 ) C56_=_C346( C56 C346 ) C56_=_C347( C56 C347 ) C76_=_C81( C76 C81 ) \nC76_=_C100( C76 C100 ) C76_=_C120( C76 C120 ) C76_=_C142( C76 C142 ) C76_=_C183( C76 C183 ) C76_=_C218( C76 C218 ) C76_=_C219( C76 C219 ) \nC76_=_C220( C76 C220 ) C76_=_C221( C76 C221 ) C76_=_C222( C76 C222 ) C76_=_C223( C76 C223 ) C76_=_C224( C76 C224 ) C76_=_C225( C76 C225 ) \nC76_=_C226( C76 C226 ) C76_=_C227( C76 C227 ) C76_=_C228( C76 C228 ) C76_=_C229( C76 C229 ) C76_=_C230( C76 C230 ) C76_=_C231( C76 C231 ) \nC76_=_C232( C76 C232 ) C76_=_C233( C76 C233 ) C76_=_C234( C76 C234 ) C76_=_C235( C76 C235 ) C76_=_C236( C76 C236 ) C81_=_C125( C81 C125 ) \nC81_=_C170( C81 C170 ) C81_=_C221( C81 C221 ) C81_=_C240( C81 C240 ) C81_=_C289( C81 C289 ) C81_=_C308( C81 C308 ) C81_=_C322( C81 C322 ) \nC81_=_C334( C81 C334 ) C81_=_C335( C81 C335 ) C81_=_C336( C81 C336 ) C81_=_C337( C81 C337 ) C81_=_C338( C81 C338 ) C81_=_C339( C81 C339 ) \nC81_=_C340( C81 C340 ) C81_=_C341( C81 C341 ) C81_=_C342( C81 C342 ) C81_=_C343( C81 C343 ) C81_=_C344( C81 C344 ) C81_=_C345( C81 C345 ) \nC81_=_C346( C81 C346 ) C81_=_C347( C81 C347 ) C100_=_C120( C100 C120 ) C100_=_C142( C100 C142 ) C100_=_C183( C100 C183 ) C100_=_C218( C100 C218 ) \nC100_=_C219( C100 C219 ) C100_=_C220( C100 C220 ) C100_=_C221( C100 C221 ) C100_=_C222( C100 C222 ) C100_=_C223( C100 C223 ) C100_=_C224( C100 C224 ) \nC100_=_C225( C100 C225 ) C100_=_C226( C100 C226 ) C100_=_C227( C100 C227 ) C100_=_C228( C100 C228 ) C100_=_C229( C100 C229 ) C100_=_C230( C100 C230 ) \nC100_=_C231( C100 C231 ) C100_=_C232( C100 C232 ) C100_=_C233( C100 C233 ) C100_=_C234( C100 C234 ) C100_=_C235( C100 C235 ) C100_=_C236( C100 C236 ) \nC120_=_C125( C120 C125 ) C120_=_C142( C120 C142 ) C120_=_C183( C120 C183 ) C120_=_C218( C120 C218 ) C120_=_C219( C120 C219 ) C120_=_C220( C120 C220 ) \nC120_=_C221( C120 C221 ) C120_=_C222( C120 C222 ) C120_=_C223( C120 C223 ) C120_=_C224( C120 C224 ) C120_=_C225( C120 C225 ) C120_=_C226( C120 C226 ) \nC120_=_C227( C120 C227 ) C120_=_C228( C120 C228 ) C120_=_C229( C120 C229 ) C120_=_C230( C120 C230 ) C120_=_C231( C120 C231 ) C120_=_C232( C120 C232 ) \nC120_=_C233( C120 C233 ) C120_=_C234( C120 C234 ) C120_=_C235( C120 C235 ) C120_=_C236( C120 C236 ) C125_=_C170( C125 C170 ) C125_=_C221( C125 C221 ) \nC125_=_C240( C125 C240 ) C125_=_C289( C125 C289 ) C125_=_C308( C125 C308 ) C125_=_C322( C125 C322 ) C125_=_C334( C125 C334 ) C125_=_C335( C125 C335 ) \nC125_=_C336( C125 C336 ) C125_=_C337( C125 C337 ) C125_=_C338( C125 C338 ) C125_=_C339( C125 C339 ) C125_=_C340( C125 C340 ) C125_=_C341( C125 C341 ) \nC125_=_C342( C125 C342 ) C125_=_C343( C125 C343 ) C125_=_C344( C125 C344 ) C125_=_C345( C125 C345 ) C125_=_C346( C125 C346 ) C125_=_C347( C125 C347 ) \nC142_=_C183( C142 C183 ) C142_=_C218( C142 C218 ) C142_=_C219( C142 C219 ) C142_=_C220( C142 C220 ) C142_=_C221( C142 C221 ) C142_=_C222( C142 C222 ) \nC142_=_C223( C142 C223 ) C142_=_C224( C142 C224 ) C142_=_C225( C142 C225 ) C142_=_C226( C142 C226 ) C142_=_C227( C142 C227 ) C142_=_C228( C142 C228 ) \nC142_=_C229( C142 C229 ) C142_=_C230( C142 C230 ) C142_=_C231( C142 C231 ) C142_=_C232( C142 C232 ) C142_=_C233( C142 C233 ) C142_=_C234( C142 C234 ) \nC142_=_C235( C142 C235 ) C142_=_C236( C142 C236 ) C170_=_C221( C170 C221 ) C170_=_C240( C170 C240 ) C170_=_C289( C170 C289 ) C170_=_C308( C170 C308 ) \nC170_=_C322( C170 C322 ) C170_=_C334( C170 C334 ) C170_=_C335( C170 C335 ) C170_=_C336( C170 C336 ) C170_=_C337( C170 C337 ) C170_=_C338( C170 C338 ) \nC170_=_C339( C170 C339 ) C170_=_C340( C170 C340 ) C170_=_C341( C170 C341 ) C170_=_C342( C170 C342 ) C170_=_C343( C170 C343 ) C170_=_C344( C170 C344 ) \nC170_=_C345( C170 C345 ) C170_=_C346( C170 C346 ) C170_=_C347( C170 C347 ) C183_=_C218( C183 C218 ) C183_=_C219( C183 C219 ) C183_=_C220( C183 C220 ) \nC183_=_C221( C183 C221 ) C183_=_C222( C183 C222 ) C183_=_C223( C183 C223 ) C183_=_C224( C183 C224 ) C183_=_C225( C183 C225 ) C183_=_C226( C183 C226 ) \nC183_=_C227( C183 C227 ) C183_=_C228( C183 C228 ) C183_=_C229( C183 C229 ) C183_=_C230( C183 C230 ) C183_=_C231( C183 C231 ) C183_=_C232( C183 C232 ) \nC183_=_C233( C183 C233 ) C183_=_C234( C183 C234 ) C183_=_C235( C183 C235 ) C183_=_C236( C183 C236 ) C218_=_C219( C218 C219 ) C218_=_C220( C218 C220 ) \nC218_=_C221( C218 C221 ) C218_=_C222( C218 C222 ) C218_=_C223( C218 C223 ) C218_=_C224( C218 C224 ) C218_=_C225( C218 C225 ) C218_=_C226( C218 C226 ) \nC218_=_C227( C218 C227 ) C218_=_C228( C218 C228 ) C218_=_C229( C218 C229 ) C218_=_C230( C218 C230 ) C218_=_C231( C218 C231 ) C218_=_C232( C218 C232 ) \nC218_=_C233( C218 C233 ) C218_=_C234( C218 C234 ) C218_=_C235( C218 C235 ) C218_=_C236( C218 C236 ) C218_=_C289( C218 C289 ) C219_=_C220( C219 C220 ) \nC219_=_C221( C219 C221 ) C219_=_C222( C219 C222 ) C219_=_C223( C219 C223 ) C219_=_C224( C219 C224 ) C219_=_C225( C219 C225 ) C219_=_C226( C219 C226 ) \nC219_=_C227( C219 C227 ) C219_=_C228( C219 C228 ) C219_=_C229( C219 C229 ) C219_=_C230( C219 C230 ) C219_=_C231( C219 C231 ) C219_=_C232( C219 C232 ) \nC219_=_C233( C219 C233 ) C219_=_C234( C219 C234 ) C219_=_C235( C219 C235 ) C219_=_C236( C219 C236 ) C219_=_C308( C219 C308 ) C220_=_C221(</w:t>
      </w:r>
    </w:p>
    <w:p>
      <w:pPr>
        <w:pStyle w:val="PreformattedText"/>
        <w:bidi w:val="0"/>
        <w:spacing w:before="0" w:after="0"/>
        <w:jc w:val="left"/>
        <w:rPr/>
      </w:pPr>
      <w:r>
        <w:rPr/>
        <w:t xml:space="preserve"> </w:t>
      </w:r>
      <w:r>
        <w:rPr/>
        <w:t>C220 C221 ) \nC220_=_C222( C220 C222 ) C220_=_C223( C220 C223 ) C220_=_C224( C220 C224 ) C220_=_C225( C220 C225 ) C220_=_C226( C220 C226 ) C220_=_C227( C220 C227 ) \nC220_=_C228( C220 C228 ) C220_=_C229( C220 C229 ) C220_=_C230( C220 C230 ) C220_=_C231( C220 C231 ) C220_=_C232( C220 C232 ) C220_=_C233( C220 C233 ) \nC220_=_C234( C220 C234 ) C220_=_C235( C220 C235 ) C220_=_C236( C220 C236 ) C220_=_C322( C220 C322 ) C221_=_C222( C221 C222 ) C221_=_C223( C221 C223 ) \nC221_=_C224( C221 C224 ) C221_=_C225( C221 C225 ) C221_=_C226( C221 C226 ) C221_=_C227( C221 C227 ) C221_=_C228( C221 C228 ) C221_=_C229( C221 C229 ) \nC221_=_C230( C221 C230 ) C221_=_C231( C221 C231 ) C221_=_C232( C221 C232 ) C221_=_C233( C221 C233 ) C221_=_C234( C221 C234 ) C221_=_C235( C221 C235 ) \nC221_=_C236( C221 C236 ) C221_=_C240( C221 C240 ) C221_=_C289( C221 C289 ) C221_=_C308( C221 C308 ) C221_=_C322( C221 C322 ) C221_=_C334( C221 C334 ) \nC221_=_C335( C221 C335 ) C221_=_C336( C221 C336 ) C221_=_C337( C221 C337 ) C221_=_C338( C221 C338 ) C221_=_C339( C221 C339 ) C221_=_C340( C221 C340 ) \nC221_=_C341( C221 C341 ) C221_=_C342( C221 C342 ) C221_=_C343( C221 C343 ) C221_=_C344( C221 C344 ) C221_=_C345( C221 C345 ) C221_=_C346( C221 C346 ) \nC221_=_C347( C221 C347 ) C222_=_C223( C222 C223 ) C222_=_C224( C222 C224 ) C222_=_C225( C222 C225 ) C222_=_C226( C222 C226 ) C222_=_C227( C222 C227 ) \nC222_=_C228( C222 C228 ) C222_=_C229( C222 C229 ) C222_=_C230( C222 C230 ) C222_=_C231( C222 C231 ) C222_=_C232( C222 C232 ) C222_=_C233( C222 C233 ) \nC222_=_C234( C222 C234 ) C222_=_C235( C222 C235 ) C222_=_C236( C222 C236 ) C222_=_C335( C222 C335 ) C223_=_C224( C223 C224 ) C223_=_C225( C223 C225 ) \nC223_=_C226( C223 C226 ) C223_=_C227( C223 C227 ) C223_=_C228( C223 C228 ) C223_=_C229( C223 C229 ) C223_=_C230( C223 C230 ) C223_=_C231( C223 C231 ) \nC223_=_C232( C223 C232 ) C223_=_C233( C223 C233 ) C223_=_C234( C223 C234 ) C223_=_C235( C223 C235 ) C223_=_C236( C223 C236 ) C223_=_C336( C223 C336 ) \nC224_=_C225( C224 C225 ) C224_=_C226( C224 C226 ) C224_=_C227( C224 C227 ) C224_=_C228( C224 C228 ) C224_=_C229( C224 C229 ) C224_=_C230( C224 C230 ) \nC224_=_C231( C224 C231 ) C224_=_C232( C224 C232 ) C224_=_C233( C224 C233 ) C224_=_C234( C224 C234 ) C224_=_C235( C224 C235 ) C224_=_C236( C224 C236 ) \nC225_=_C226( C225 C226 ) C225_=_C227( C225 C227 ) C225_=_C228( C225 C228 ) C225_=_C229( C225 C229 ) C225_=_C230( C225 C230 ) C225_=_C231( C225 C231 ) \nC225_=_C232( C225 C232 ) C225_=_C233( C225 C233 ) C225_=_C234( C225 C234 ) C225_=_C235( C225 C235 ) C225_=_C236( C225 C236 ) C226_=_C227( C226 C227 ) \nC226_=_C228( C226 C228 ) C226_=_C229( C226 C229 ) C226_=_C230( C226 C230 ) C226_=_C231( C226 C231 ) C226_=_C232( C226 C232 ) C226_=_C233( C226 C233 ) \nC226_=_C234( C226 C234 ) C226_=_C235( C226 C235 ) C226_=_C236( C226 C236 ) C226_=_C337( C226 C337 ) C227_=_C228( C227 C228 ) C227_=_C229( C227 C229 ) \nC227_=_C230( C227 C230 ) C227_=_C231( C227 C231 ) C227_=_C232( C227 C232 ) C227_=_C233( C227 C233 ) C227_=_C234( C227 C234 ) C227_=_C235( C227 C235 ) \nC227_=_C236( C227 C236 ) C227_=_C338( C227 C338 ) C228_=_C229( C228 C229 ) C228_=_C230( C228 C230 ) C228_=_C231( C228 C231 ) C228_=_C232( C228 C232 ) \nC228_=_C233( C228 C233 ) C228_=_C234( C228 C234 ) C228_=_C235( C228 C235 ) C228_=_C236( C228 C236 ) C228_=_C339( C228 C339 ) C229_=_C230( C229 C230 ) \nC229_=_C231( C229 C231 ) C229_=_C232( C229 C232 ) C229_=_C233( C229 C233 ) C229_=_C234( C229 C234 ) C229_=_C235( C229 C235 ) C229_=_C236( C229 C236 ) \nC229_=_C341( C229 C341 ) C230_=_C231( C230 C231 ) C230_=_C232( C230 C232 ) C230_=_C233( C230 C233 ) C230_=_C234( C230 C234 ) C230_=_C235( C230 C235 ) \nC230_=_C236( C230 C236 ) C230_=_C342( C230 C342 ) C231_=_C232( C231 C232 ) C231_=_C233( C231 C233 ) C231_=_C234( C231 C234 ) C231_=_C235( C231 C235 ) \nC231_=_C236( C231 C236 ) C232_=_C233( C232 C233 ) C232_=_C234( C232 C234 ) C232_=_C235( C232 C235 ) C232_=_C236( C232 C236 ) C232_=_C343( C232 C343 ) \nC233_=_C234( C233 C234 ) C233_=_C235( C233 C235 ) C233_=_C236( C233 C236 ) C233_=_C344( C233 C344 ) C234_=_C235( C234 C235 ) C234_=_C236( C234 C236 ) \nC234_=_C345( C234 C345 ) C235_=_C236( C235 C236 ) C235_=_C346( C235 C346 ) C236_=_C347( C236 C347 ) C240_=_C289( C240 C289 ) C240_=_C308( C240 C308 ) \nC240_=_C322( C240 C322 ) C240_=_C334( C240 C334 ) C240_=_C335( C240 C335 ) C240_=_C336( C240 C336 ) C240_=_C337( C240 C337 ) C240_=_C338( C240 C338 ) \nC240_=_C339( C240 C339 ) C240_=_C340( C240 C340 ) C240_=_C341( C240 C341 ) C240_=_C342( C240 C342 ) C240_=_C343( C240 C343 ) C240_=_C344( C240 C344 ) \nC240_=_C345( C240 C345 ) C240_=_C346( C240 C346 ) C240_=_C347( C240 C347 ) C289_=_C308( C289 C308 ) C289_=_C322( C289 C322 ) C289_=_C334( C289 C334 ) \nC289_=_C335( C289 C335 ) C289_=_C336( C289 C336 ) C289_=_C337( C289 C337 ) C289_=_C338( C289 C338 ) C289_=_C339( C289 C339 ) C289_=_C340( C289 C340 ) \nC289_=_C341( C289 C341 ) C289_=_C342( C289 C342 ) C289_=_C343( C289 C343 ) C289_=_C344( C289 C344 ) C289_=_C345( C289 C345 ) C289_=_C346( C289 C346 ) \nC289_=_C347( C289 C347 ) C308_=_C322( C308 C322 ) C308_=_C334( C308 C334 ) C308_=_C335( C308 C335 ) C308_=_C336( C308 C336 ) C308_=_C337( C308 C337 ) \nC308_=_C338( C308 C338 ) C308_=_C339( C308 C339 ) C308_=_C340( C308 C340 ) C308_=_C341( C308 C341 ) C308_=_C342( C308 C342 ) C308_=_C343( C308 C343 ) \nC308_=_C344( C308 C344 ) C308_=_C345( C308 C345 ) C308_=_C346( C308 C346 ) C308_=_C347( C308 C347 ) C322_=_C334( C322 C334 ) C322_=_C335( C322 C335 ) \nC322_=_C336( C322 C336 ) C322_=_C337( C322 C337 ) C322_=_C338( C322 C338 ) C322_=_C339( C322 C339 ) C322_=_C340( C322 C340 ) C322_=_C341( C322 C341 ) \nC322_=_C342( C322 C342 ) C322_=_C343( C322 C343 ) C322_=_C344( C322 C344 ) C322_=_C345( C322 C345 ) C322_=_C346( C322 C346 ) C322_=_C347( C322 C347 ) \nC334_=_C335( C334 C335 ) C334_=_C336( C334 C336 ) C334_=_C337( C334 C337 ) C334_=_C338( C334 C338 ) C334_=_C339( C334 C339 ) C334_=_C340( C334 C340 ) \nC334_=_C341( C334 C341 ) C334_=_C342( C334 C342 ) C334_=_C343( C334 C343 ) C334_=_C344( C334 C344 ) C334_=_C345( C334 C345 ) C334_=_C346( C334 C346 ) \nC334_=_C347( C334 C347 ) C335_=_C336( C335 C336 ) C335_=_C337( C335 C337 ) C335_=_C338( C335 C338 ) C335_=_C339( C335 C339 ) C335_=_C340( C335 C340 ) \nC335_=_C341( C335 C341 ) C335_=_C342( C335 C342 ) C335_=_C343( C335 C343 ) C335_=_C344( C335 C344 ) C335_=_C345( C335 C345 ) C335_=_C346( C335 C346 ) \nC335_=_C347( C335 C347 ) C336_=_C337( C336 C337 ) C336_=_C338( C336 C338 ) C336_=_C339( C336 C339 ) C336_=_C340( C336 C340 ) C336_=_C341( C336 C341 ) \nC336_=_C342( C336 C342 ) C336_=_C343( C336 C343 ) C336_=_C344( C336 C344 ) C336_=_C345( C336 C345 ) C336_=_C346( C336 C346 ) C336_=_C347( C336 C347 ) \nC337_=_C338( C337 C338 ) C337_=_C339( C337 C339 ) C337_=_C340( C337 C340 ) C337_=_C341( C337 C341 ) C337_=_C342( C337 C342 ) C337_=_C343( C337 C343 ) \nC337_=_C344( C337 C344 ) C337_=_C345( C337 C345 ) C337_=_C346( C337 C346 ) C337_=_C347( C337 C347 ) C338_=_C339( C338 C339 ) C338_=_C340( C338 C340 ) \nC338_=_C341( C338 C341 ) C338_=_C342( C338 C342 ) C338_=_C343( C338 C343 ) C338_=_C344( C338 C344 ) C338_=_C345( C338 C345 ) C338_=_C346( C338 C346 ) \nC338_=_C347( C338 C347 ) C339_=_C340( C339 C340 ) C339_=_C341( C339 C341 ) C339_=_C342( C339 C342 ) C339_=_C343( C339 C343 ) C339_=_C344( C339 C344 ) \nC339_=_C345( C339 C345 ) C339_=_C346( C339 C346 ) C339_=_C347( C339 C347 ) C340_=_C341( C340 C341 ) C340_=_C342( C340 C342 ) C340_=_C343( C340 C343 ) \nC340_=_C344( C340 C344 ) C340_=_C345( C340 C345 ) C340_=_C346( C340 C346 ) C340_=_C347( C340 C347 ) C341_=_C342( C341 C342 ) C341_=_C343( C341 C343 ) \nC341_=_C344( C341 C344 ) C341_=_C345( C341 C345 ) C341_=_C346( C341 C346 ) C341_=_C347( C341 C347 ) C342_=_C343( C342 C343 ) C342_=_C344( C342 C344 ) \nC342_=_C345( C342 C345 ) C342_=_C346( C342 C346 ) C342_=_C347( C342 C347 ) C343_=_C344( C343 C344 ) C343_=_C345( C343 C345 ) C343_=_C346( C343 C346 ) \nC343_=_C347( C343 C347 ) C344_=_C345( C344 C345 ) C344_=_C346( C344 C346 ) C344_=_C347( C344 C347 ) C345_=_C346( C345 C346 ) C345_=_C347( C345 C347 ) \nC346_=_C347( C346 C347 ) "];345-&gt;355[label="48: C11 C34 C51 C56 C76 \nC81 C100 C120 C125 C142 C170 \nC183 C218 C219 C220 C222 C223 \nC224 C225 C226 C227 C228 C229 \nC230 C231 C232 C233 C234 C235 \nC236 C240 C289 C308 C322 C334 \nC335 C336 C337 C338 C339 C340 \nC341 C342 C343 C344 C345 C346 \nC347 \n570: C11_=_C34 ,C11_=_C56 ,C11_=_C81 ,C11_=_C125 ,C11_=_C170 ,\nC11_=_C240 ,C11_=_C289 ,C11_=_C308 ,C11_=_C322 ,C11_=_C334 ,C11_=_C335 ,\nC11_=_C336 ,C11_=_C337 ,C11_=_C338 ,C11_=_C339 ,C11_=_C340 ,C11_=_C341 ,\nC11_=_C342 ,C11_=_C343 ,C11_=_C344 ,C11_=_C345 ,C11_=_C346 ,C11_=_C347 ,\nC34_=_C56 ,C34_=_C81 ,C34_=_C125 ,C34_=_C170 ,C34_=_C240 ,C34_=_C289 ,\nC34_=_C308 ,C34_=_C322 ,C34_=_C334 ,C34_=_C335 ,C34_=_C336 ,C34_=_C337 ,\nC34_=_C338 ,C34_=_C339 ,C34_=_C340 ,C34_=_C341 ,C34_=_C342 ,C34_=_C343 ,\nC34_=_C344 ,C34_=_C345 ,C34_=_C346 ,C34_=_C347 ,C51_=_C56 ,C51_=_C76 ,\nC51_=_C100 ,C51_=_C120 ,C51_=_C142 ,C51_=_C183 ,C51_=_C218 ,C51_=_C219 ,\nC51_=_C220 ,C51_=_C222 ,C51_=_C223 ,C51_=_C224 ,C51_=_C225 ,C51_=_C226 ,\nC51_=_C227 ,C51_=_C228 ,C51_=_C229 ,C51_=_C230 ,C51_=_C231 ,C51_=_C232 ,\nC51_=_C233 ,C51_=_C234 ,C51_=_C235 ,C51_=_C236 ,C56_=_C81 ,C56_=_C125 ,\nC56_=_C170 ,C56_=_C240 ,C56_=_C289 ,C56_=_C308 ,C56_=_C322 ,C56_=_C334 ,\nC56_=_C335 ,C56_=_C336 ,C56_=_C337 ,C56_=_C338 ,C56_=_C339 ,C56_=_C340 ,\nC56_=_C341 ,C56_=_C342 ,C56_=_C343 ,C56_=_C344 ,C56_=_C345 ,C56_=_C346 ,\nC56_=_C347 ,C76_=_C81 ,C76_=_C100 ,C76_=_C120 ,C76_=_C142 ,C76_=_C183 ,\nC76_=_C218 ,C76_=_C219 ,C76_=_C220 ,C76_=_C222 ,C76_=_C223 ,C76_=_C224 ,\nC76_=_C225 ,C76_=_C226 ,C76_=_C227 ,C76_=_C228 ,C76_=_C229 ,C76_=_C230 ,\nC76_=_C231 ,C76_=_C232 ,C76_=_C233 ,C76_=_C234 ,C76_=_C235 ,C76_=_C236 ,\nC81_=_C125 ,C81_=_C170 ,C81_=_C240 ,C81_=_C289 ,C81_=_C308 ,C81_=_C322 ,\nC81_=_C334 ,C81_=_C335 ,C81_=_C336 ,C81_=_C337 ,C81_=_C338 ,C81_=_C339</w:t>
      </w:r>
    </w:p>
    <w:p>
      <w:pPr>
        <w:pStyle w:val="PreformattedText"/>
        <w:bidi w:val="0"/>
        <w:spacing w:before="0" w:after="0"/>
        <w:jc w:val="left"/>
        <w:rPr/>
      </w:pPr>
      <w:r>
        <w:rPr/>
        <w:t xml:space="preserve"> </w:t>
      </w:r>
      <w:r>
        <w:rPr/>
        <w:t>,\nC81_=_C340 ,C81_=_C341 ,C81_=_C342 ,C81_=_C343 ,C81_=_C344 ,C81_=_C345 ,\nC81_=_C346 ,C81_=_C347 ,C100_=_C120 ,C100_=_C142 ,C100_=_C183 ,C100_=_C218 ,\nC100_=_C219 ,C100_=_C220 ,C100_=_C222 ,C100_=_C223 ,C100_=_C224 ,C100_=_C225 ,\nC100_=_C226 ,C100_=_C227 ,C100_=_C228 ,C100_=_C229 ,C100_=_C230 ,C100_=_C231 ,\nC100_=_C232 ,C100_=_C233 ,C100_=_C234 ,C100_=_C235 ,C100_=_C236 ,C120_=_C125 ,\nC120_=_C142 ,C120_=_C183 ,C120_=_C218 ,C120_=_C219 ,C120_=_C220 ,C120_=_C222 ,\nC120_=_C223 ,C120_=_C224 ,C120_=_C225 ,C120_=_C226 ,C120_=_C227 ,C120_=_C228 ,\nC120_=_C229 ,C120_=_C230 ,C120_=_C231 ,C120_=_C232 ,C120_=_C233 ,C120_=_C234 ,\nC120_=_C235 ,C120_=_C236 ,C125_=_C170 ,C125_=_C240 ,C125_=_C289 ,C125_=_C308 ,\nC125_=_C322 ,C125_=_C334 ,C125_=_C335 ,C125_=_C336 ,C125_=_C337 ,C125_=_C338 ,\nC125_=_C339 ,C125_=_C340 ,C125_=_C341 ,C125_=_C342 ,C125_=_C343 ,C125_=_C344 ,\nC125_=_C345 ,C125_=_C346 ,C125_=_C347 ,C142_=_C183 ,C142_=_C218 ,C142_=_C219 ,\nC142_=_C220 ,C142_=_C222 ,C142_=_C223 ,C142_=_C224 ,C142_=_C225 ,C142_=_C226 ,\nC142_=_C227 ,C142_=_C228 ,C142_=_C229 ,C142_=_C230 ,C142_=_C231 ,C142_=_C232 ,\nC142_=_C233 ,C142_=_C234 ,C142_=_C235 ,C142_=_C236 ,C170_=_C240 ,C170_=_C289 ,\nC170_=_C308 ,C170_=_C322 ,C170_=_C334 ,C170_=_C335 ,C170_=_C336 ,C170_=_C337 ,\nC170_=_C338 ,C170_=_C339 ,C170_=_C340 ,C170_=_C341 ,C170_=_C342 ,C170_=_C343 ,\nC170_=_C344 ,C170_=_C345 ,C170_=_C346 ,C170_=_C347 ,C183_=_C218 ,C183_=_C219 ,\nC183_=_C220 ,C183_=_C222 ,C183_=_C223 ,C183_=_C224 ,C183_=_C225 ,C183_=_C226 ,\nC183_=_C227 ,C183_=_C228 ,C183_=_C229 ,C183_=_C230 ,C183_=_C231 ,C183_=_C232 ,\nC183_=_C233 ,C183_=_C234 ,C183_=_C235 ,C183_=_C236 ,C218_=_C219 ,C218_=_C220 ,\nC218_=_C222 ,C218_=_C223 ,C218_=_C224 ,C218_=_C225 ,C218_=_C226 ,C218_=_C227 ,\nC218_=_C228 ,C218_=_C229 ,C218_=_C230 ,C218_=_C231 ,C218_=_C232 ,C218_=_C233 ,\nC218_=_C234 ,C218_=_C235 ,C218_=_C236 ,C218_=_C289 ,C219_=_C220 ,C219_=_C222 ,\nC219_=_C223 ,C219_=_C224 ,C219_=_C225 ,C219_=_C226 ,C219_=_C227 ,C219_=_C228 ,\nC219_=_C229 ,C219_=_C230 ,C219_=_C231 ,C219_=_C232 ,C219_=_C233 ,C219_=_C234 ,\nC219_=_C235 ,C219_=_C236 ,C219_=_C308 ,C220_=_C222 ,C220_=_C223 ,C220_=_C224 ,\nC220_=_C225 ,C220_=_C226 ,C220_=_C227 ,C220_=_C228 ,C220_=_C229 ,C220_=_C230 ,\nC220_=_C231 ,C220_=_C232 ,C220_=_C233 ,C220_=_C234 ,C220_=_C235 ,C220_=_C236 ,\nC220_=_C322 ,C222_=_C223 ,C222_=_C224 ,C222_=_C225 ,C222_=_C226 ,C222_=_C227 ,\nC222_=_C228 ,C222_=_C229 ,C222_=_C230 ,C222_=_C231 ,C222_=_C232 ,C222_=_C233 ,\nC222_=_C234 ,C222_=_C235 ,C222_=_C236 ,C222_=_C335 ,C223_=_C224 ,C223_=_C225 ,\nC223_=_C226 ,C223_=_C227 ,C223_=_C228 ,C223_=_C229 ,C223_=_C230 ,C223_=_C231 ,\nC223_=_C232 ,C223_=_C233 ,C223_=_C234 ,C223_=_C235 ,C223_=_C236 ,C223_=_C336 ,\nC224_=_C225 ,C224_=_C226 ,C224_=_C227 ,C224_=_C228 ,C224_=_C229 ,C224_=_C230 ,\nC224_=_C231 ,C224_=_C232 ,C224_=_C233 ,C224_=_C234 ,C224_=_C235 ,C224_=_C236 ,\nC225_=_C226 ,C225_=_C227 ,C225_=_C228 ,C225_=_C229 ,C225_=_C230 ,C225_=_C231 ,\nC225_=_C232 ,C225_=_C233 ,C225_=_C234 ,C225_=_C235 ,C225_=_C236 ,C226_=_C227 ,\nC226_=_C228 ,C226_=_C229 ,C226_=_C230 ,C226_=_C231 ,C226_=_C232 ,C226_=_C233 ,\nC226_=_C234 ,C226_=_C235 ,C226_=_C236 ,C226_=_C337 ,C227_=_C228 ,C227_=_C229 ,\nC227_=_C230 ,C227_=_C231 ,C227_=_C232 ,C227_=_C233 ,C227_=_C234 ,C227_=_C235 ,\nC227_=_C236 ,C227_=_C338 ,C228_=_C229 ,C228_=_C230 ,C228_=_C231 ,C228_=_C232 ,\nC228_=_C233 ,C228_=_C234 ,C228_=_C235 ,C228_=_C236 ,C228_=_C339 ,C229_=_C230 ,\nC229_=_C231 ,C229_=_C232 ,C229_=_C233 ,C229_=_C234 ,C229_=_C235 ,C229_=_C236 ,\nC229_=_C341 ,C230_=_C231 ,C230_=_C232 ,C230_=_C233 ,C230_=_C234 ,C230_=_C235 ,\nC230_=_C236 ,C230_=_C342 ,C231_=_C232 ,C231_=_C233 ,C231_=_C234 ,C231_=_C235 ,\nC231_=_C236 ,C232_=_C233 ,C232_=_C234 ,C232_=_C235 ,C232_=_C236 ,C232_=_C343 ,\nC233_=_C234 ,C233_=_C235 ,C233_=_C236 ,C233_=_C344 ,C234_=_C235 ,C234_=_C236 ,\nC234_=_C345 ,C235_=_C236 ,C235_=_C346 ,C236_=_C347 ,C240_=_C289 ,C240_=_C308 ,\nC240_=_C322 ,C240_=_C334 ,C240_=_C335 ,C240_=_C336 ,C240_=_C337 ,C240_=_C338 ,\nC240_=_C339 ,C240_=_C340 ,C240_=_C341 ,C240_=_C342 ,C240_=_C343 ,C240_=_C344 ,\nC240_=_C345 ,C240_=_C346 ,C240_=_C347 ,C289_=_C308 ,C289_=_C322 ,C289_=_C334 ,\nC289_=_C335 ,C289_=_C336 ,C289_=_C337 ,C289_=_C338 ,C289_=_C339 ,C289_=_C340 ,\nC289_=_C341 ,C289_=_C342 ,C289_=_C343 ,C289_=_C344 ,C289_=_C345 ,C289_=_C346 ,\nC289_=_C347 ,C308_=_C322 ,C308_=_C334 ,C308_=_C335 ,C308_=_C336 ,C308_=_C337 ,\nC308_=_C338 ,C308_=_C339 ,C308_=_C340 ,C308_=_C341 ,C308_=_C342 ,C308_=_C343 ,\nC308_=_C344 ,C308_=_C345 ,C308_=_C346 ,C308_=_C347 ,C322_=_C334 ,C322_=_C335 ,\nC322_=_C336 ,C322_=_C337 ,C322_=_C338 ,C322_=_C339 ,C322_=_C340 ,C322_=_C341 ,\nC322_=_C342 ,C322_=_C343 ,C322_=_C344 ,C322_=_C345 ,C322_=_C346 ,C322_=_C347 ,\nC334_=_C335 ,C334_=_C336 ,C334_=_C337 ,C334_=_C338 ,C334_=_C339 ,C334_=_C340 ,\nC334_=_C341 ,C334_=_C342 ,C334_=_C343 ,C334_=_C344 ,C334_=_C345 ,C334_=_C346 ,\nC334_=_C347 ,C335_=_C336 ,C335_=_C337 ,C335_=_C338 ,C335_=_C339 ,C335_=_C340 ,\nC335_=_C341 ,C335_=_C342 ,C335_=_C343 ,C335_=_C344 ,C335_=_C345 ,C335_=_C346 ,\nC335_=_C347 ,C336_=_C337 ,C336_=_C338 ,C336_=_C339 ,C336_=_C340 ,C336_=_C341 ,\nC336_=_C342 ,C336_=_C343 ,C336_=_C344 ,C336_=_C345 ,C336_=_C346 ,C336_=_C347 ,\nC337_=_C338 ,C337_=_C339 ,C337_=_C340 ,C337_=_C341 ,C337_=_C342 ,C337_=_C343 ,\nC337_=_C344 ,C337_=_C345 ,C337_=_C346 ,C337_=_C347 ,C338_=_C339 ,C338_=_C340 ,\nC338_=_C341 ,C338_=_C342 ,C338_=_C343 ,C338_=_C344 ,C338_=_C345 ,C338_=_C346 ,\nC338_=_C347 ,C339_=_C340 ,C339_=_C341 ,C339_=_C342 ,C339_=_C343 ,C339_=_C344 ,\nC339_=_C345 ,C339_=_C346 ,C339_=_C347 ,C340_=_C341 ,C340_=_C342 ,C340_=_C343 ,\nC340_=_C344 ,C340_=_C345 ,C340_=_C346 ,C340_=_C347 ,C341_=_C342 ,C341_=_C343 ,\nC341_=_C344 ,C341_=_C345 ,C341_=_C346 ,C341_=_C347 ,C342_=_C343 ,C342_=_C344 ,\nC342_=_C345 ,C342_=_C346 ,C342_=_C347 ,C343_=_C344 ,C343_=_C345 ,C343_=_C346 ,\nC343_=_C347 ,C344_=_C345 ,C344_=_C346 ,C344_=_C347 ,C345_=_C346 ,C345_=_C347 ,\nC346_=_C347 ,"];356[shape=box, label="id:356 level: 8\n51: C16 C25 C38 C48 C85 \nC95 C111 C117 C118 C119 C120 \nC121 C122 C123 C124 C125 C126 \nC127 C128 C129 C130 C131 C132 \nC133 C134 C135 C136 C137 C138 \nC139 C154 C175 C195 C227 C244 \nC327 C338 C350 C404 C786 C1505 \nC1868 C1958 C2381 C2382 C2383 C2384 \nC2385 C2386 C2387 C2388 \n662: C16_=_C38( C16 C38 ) C16_=_C85( C16 C85 ) C16_=_C111( C16 C111 ) C16_=_C132( C16 C132 ) C16_=_C154( C16 C154 ) \nC16_=_C175( C16 C175 ) C16_=_C195( C16 C195 ) C16_=_C227( C16 C227 ) C16_=_C244( C16 C244 ) C16_=_C327( C16 C327 ) C16_=_C338( C16 C338 ) \nC16_=_C350( C16 C350 ) C16_=_C404( C16 C404 ) C16_=_C786( C16 C786 ) C16_=_C1505( C16 C1505 ) C16_=_C1868( C16 C1868 ) C16_=_C1958( C16 C1958 ) \nC16_=_C2381( C16 C2381 ) C16_=_C2382( C16 C2382 ) C16_=_C2383( C16 C2383 ) C16_=_C2384( C16 C2384 ) C16_=_C2385( C16 C2385 ) C16_=_C2386( C16 C2386 ) \nC16_=_C2387( C16 C2387 ) C16_=_C2388( C16 C2388 ) C25_=_C38( C25 C38 ) C25_=_C48( C25 C48 ) C25_=_C95( C25 C95 ) C25_=_C117( C25 C117 ) \nC25_=_C118( C25 C118 ) C25_=_C119( C25 C119 ) C25_=_C120( C25 C120 ) C25_=_C121( C25 C121 ) C25_=_C122( C25 C122 ) C25_=_C123( C25 C123 ) \nC25_=_C124( C25 C124 ) C25_=_C125( C25 C125 ) C25_=_C126( C25 C126 ) C25_=_C127( C25 C127 ) C25_=_C128( C25 C128 ) C25_=_C129( C25 C129 ) \nC25_=_C130( C25 C130 ) C25_=_C131( C25 C131 ) C25_=_C132( C25 C132 ) C25_=_C133( C25 C133 ) C25_=_C134( C25 C134 ) C25_=_C135( C25 C135 ) \nC25_=_C136( C25 C136 ) C25_=_C137( C25 C137 ) C25_=_C138( C25 C138 ) C25_=_C139( C25 C139 ) C38_=_C85( C38 C85 ) C38_=_C111( C38 C111 ) \nC38_=_C132( C38 C132 ) C38_=_C154( C38 C154 ) C38_=_C175( C38 C175 ) C38_=_C195( C38 C195 ) C38_=_C227( C38 C227 ) C38_=_C244( C38 C244 ) \nC38_=_C327( C38 C327 ) C38_=_C338( C38 C338 ) C38_=_C350( C38 C350 ) C38_=_C404( C38 C404 ) C38_=_C786( C38 C786 ) C38_=_C1505( C38 C1505 ) \nC38_=_C1868( C38 C1868 ) C38_=_C1958( C38 C1958 ) C38_=_C2381( C38 C2381 ) C38_=_C2382( C38 C2382 ) C38_=_C2383( C38 C2383 ) C38_=_C2384( C38 C2384 ) \nC38_=_C2385( C38 C2385 ) C38_=_C2386( C38 C2386 ) C38_=_C2387( C38 C2387 ) C38_=_C2388( C38 C2388 ) C48_=_C95( C48 C95 ) C48_=_C117( C48 C117 ) \nC48_=_C118( C48 C118 ) C48_=_C119( C48 C119 ) C48_=_C120( C48 C120 ) C48_=_C121( C48 C121 ) C48_=_C122( C48 C122 ) C48_=_C123( C48 C123 ) \nC48_=_C124( C48 C124 ) C48_=_C125( C48 C125 ) C48_=_C126( C48 C126 ) C48_=_C127( C48 C127 ) C48_=_C128( C48 C128 ) C48_=_C129( C48 C129 ) \nC48_=_C130( C48 C130 ) C48_=_C131( C48 C131 ) C48_=_C132( C48 C132 ) C48_=_C133( C48 C133 ) C48_=_C134( C48 C134 ) C48_=_C135( C48 C135 ) \nC48_=_C136( C48 C136 ) C48_=_C137( C48 C137 ) C48_=_C138( C48 C138 ) C48_=_C139( C48 C139 ) C85_=_C111( C85 C111 ) C85_=_C132( C85 C132 ) \nC85_=_C154( C85 C154 ) C85_=_C175( C85 C175 ) C85_=_C195( C85 C195 ) C85_=_C227( C85 C227 ) C85_=_C244( C85 C244 ) C85_=_C327( C85 C327 ) \nC85_=_C338( C85 C338 ) C85_=_C350( C85 C350 ) C85_=_C404( C85 C404 ) C85_=_C786( C85 C786 ) C85_=_C1505( C85 C1505 ) C85_=_C1868( C85 C1868 ) \nC85_=_C1958( C85 C1958 ) C85_=_C2381( C85 C2381 ) C85_=_C2382( C85 C2382 ) C85_=_C2383( C85 C2383 ) C85_=_C2384( C85 C2384 ) C85_=_C2385( C85 C2385 ) \nC85_=_C2386( C85 C2386 ) C85_=_C2387( C85 C2387 ) C85_=_C2388( C85 C2388 ) C95_=_C111( C95 C111 ) C95_=_C117( C95 C117 ) C95_=_C118( C95 C118 ) \nC95_=_C119( C95 C119 ) C95_=_C120( C95 C120 ) C95_=_C121( C95 C121 ) C95_=_C122( C95 C122 ) C95_=_C123( C95 C123 ) C95_=_C124( C95 C124 ) \nC95_=_C125( C95 C125 ) C95_=_C126( C95 C126 ) C95_=_C127( C95 C127 ) C95_=_C128( C95 C128 ) C95_=_C129( C95 C129 ) C95_=_C130( C95 C130 ) \nC95_=_C131( C95 C131 ) C95_=_C132( C95 C132 ) C95_=_C133( C95 C133 ) C95_=_C134( C95 C134 ) C95_=_C135( C95 C135 ) C95_=_C136( C95 C136 ) \nC95_=_C137( C95 C137 ) C95_=_C138( C95 C138 ) C95_=_C139( C95 C139 ) C111_=_C132( C111 C132 ) C111_=_C154( C111 C154 ) C111_=_C175( C111 C175 ) \nC111_=_C195( C111 C195 ) C111_=_C227( C111 C227 ) C111_=_C244( C111 C244 ) C111_=_C327( C111 C327 ) C111_=_C338(</w:t>
      </w:r>
    </w:p>
    <w:p>
      <w:pPr>
        <w:pStyle w:val="PreformattedText"/>
        <w:bidi w:val="0"/>
        <w:spacing w:before="0" w:after="0"/>
        <w:jc w:val="left"/>
        <w:rPr/>
      </w:pPr>
      <w:r>
        <w:rPr/>
        <w:t xml:space="preserve"> </w:t>
      </w:r>
      <w:r>
        <w:rPr/>
        <w:t>C111 C338 ) C111_=_C350( C111 C350 ) \nC111_=_C404( C111 C404 ) C111_=_C786( C111 C786 ) C111_=_C1505( C111 C1505 ) C111_=_C1868( C111 C1868 ) C111_=_C1958( C111 C1958 ) C111_=_C2381( C111 C2381 ) \nC111_=_C2382( C111 C2382 ) C111_=_C2383( C111 C2383 ) C111_=_C2384( C111 C2384 ) C111_=_C2385( C111 C2385 ) C111_=_C2386( C111 C2386 ) C111_=_C2387( C111 C2387 ) \nC111_=_C2388( C111 C2388 ) C117_=_C118( C117 C118 ) C117_=_C119( C117 C119 ) C117_=_C120( C117 C120 ) C117_=_C121( C117 C121 ) C117_=_C122( C117 C122 ) \nC117_=_C123( C117 C123 ) C117_=_C124( C117 C124 ) C117_=_C125( C117 C125 ) C117_=_C126( C117 C126 ) C117_=_C127( C117 C127 ) C117_=_C128( C117 C128 ) \nC117_=_C129( C117 C129 ) C117_=_C130( C117 C130 ) C117_=_C131( C117 C131 ) C117_=_C132( C117 C132 ) C117_=_C133( C117 C133 ) C117_=_C134( C117 C134 ) \nC117_=_C135( C117 C135 ) C117_=_C136( C117 C136 ) C117_=_C137( C117 C137 ) C117_=_C138( C117 C138 ) C117_=_C139( C117 C139 ) C117_=_C154( C117 C154 ) \nC118_=_C119( C118 C119 ) C118_=_C120( C118 C120 ) C118_=_C121( C118 C121 ) C118_=_C122( C118 C122 ) C118_=_C123( C118 C123 ) C118_=_C124( C118 C124 ) \nC118_=_C125( C118 C125 ) C118_=_C126( C118 C126 ) C118_=_C127( C118 C127 ) C118_=_C128( C118 C128 ) C118_=_C129( C118 C129 ) C118_=_C130( C118 C130 ) \nC118_=_C131( C118 C131 ) C118_=_C132( C118 C132 ) C118_=_C133( C118 C133 ) C118_=_C134( C118 C134 ) C118_=_C135( C118 C135 ) C118_=_C136( C118 C136 ) \nC118_=_C137( C118 C137 ) C118_=_C138( C118 C138 ) C118_=_C139( C118 C139 ) C118_=_C195( C118 C195 ) C119_=_C120( C119 C120 ) C119_=_C121( C119 C121 ) \nC119_=_C122( C119 C122 ) C119_=_C123( C119 C123 ) C119_=_C124( C119 C124 ) C119_=_C125( C119 C125 ) C119_=_C126( C119 C126 ) C119_=_C127( C119 C127 ) \nC119_=_C128( C119 C128 ) C119_=_C129( C119 C129 ) C119_=_C130( C119 C130 ) C119_=_C131( C119 C131 ) C119_=_C132( C119 C132 ) C119_=_C133( C119 C133 ) \nC119_=_C134( C119 C134 ) C119_=_C135( C119 C135 ) C119_=_C136( C119 C136 ) C119_=_C137( C119 C137 ) C119_=_C138( C119 C138 ) C119_=_C139( C119 C139 ) \nC120_=_C121( C120 C121 ) C120_=_C122( C120 C122 ) C120_=_C123( C120 C123 ) C120_=_C124( C120 C124 ) C120_=_C125( C120 C125 ) C120_=_C126( C120 C126 ) \nC120_=_C127( C120 C127 ) C120_=_C128( C120 C128 ) C120_=_C129( C120 C129 ) C120_=_C130( C120 C130 ) C120_=_C131( C120 C131 ) C120_=_C132( C120 C132 ) \nC120_=_C133( C120 C133 ) C120_=_C134( C120 C134 ) C120_=_C135( C120 C135 ) C120_=_C136( C120 C136 ) C120_=_C137( C120 C137 ) C120_=_C138( C120 C138 ) \nC120_=_C139( C120 C139 ) C120_=_C227( C120 C227 ) C121_=_C122( C121 C122 ) C121_=_C123( C121 C123 ) C121_=_C124( C121 C124 ) C121_=_C125( C121 C125 ) \nC121_=_C126( C121 C126 ) C121_=_C127( C121 C127 ) C121_=_C128( C121 C128 ) C121_=_C129( C121 C129 ) C121_=_C130( C121 C130 ) C121_=_C131( C121 C131 ) \nC121_=_C132( C121 C132 ) C121_=_C133( C121 C133 ) C121_=_C134( C121 C134 ) C121_=_C135( C121 C135 ) C121_=_C136( C121 C136 ) C121_=_C137( C121 C137 ) \nC121_=_C138( C121 C138 ) C121_=_C139( C121 C139 ) C121_=_C244( C121 C244 ) C122_=_C123( C122 C123 ) C122_=_C124( C122 C124 ) C122_=_C125( C122 C125 ) \nC122_=_C126( C122 C126 ) C122_=_C127( C122 C127 ) C122_=_C128( C122 C128 ) C122_=_C129( C122 C129 ) C122_=_C130( C122 C130 ) C122_=_C131( C122 C131 ) \nC122_=_C132( C122 C132 ) C122_=_C133( C122 C133 ) C122_=_C134( C122 C134 ) C122_=_C135( C122 C135 ) C122_=_C136( C122 C136 ) C122_=_C137( C122 C137 ) \nC122_=_C138( C122 C138 ) C122_=_C139( C122 C139 ) C123_=_C124( C123 C124 ) C123_=_C125( C123 C125 ) C123_=_C126( C123 C126 ) C123_=_C127( C123 C127 ) \nC123_=_C128( C123 C128 ) C123_=_C129( C123 C129 ) C123_=_C130( C123 C130 ) C123_=_C131( C123 C131 ) C123_=_C132( C123 C132 ) C123_=_C133( C123 C133 ) \nC123_=_C134( C123 C134 ) C123_=_C135( C123 C135 ) C123_=_C136( C123 C136 ) C123_=_C137( C123 C137 ) C123_=_C138( C123 C138 ) C123_=_C139( C123 C139 ) \nC124_=_C125( C124 C125 ) C124_=_C126( C124 C126 ) C124_=_C127( C124 C127 ) C124_=_C128( C124 C128 ) C124_=_C129( C124 C129 ) C124_=_C130( C124 C130 ) \nC124_=_C131( C124 C131 ) C124_=_C132( C124 C132 ) C124_=_C133( C124 C133 ) C124_=_C134( C124 C134 ) C124_=_C135( C124 C135 ) C124_=_C136( C124 C136 ) \nC124_=_C137( C124 C137 ) C124_=_C138( C124 C138 ) C124_=_C139( C124 C139 ) C124_=_C327( C124 C327 ) C125_=_C126( C125 C126 ) C125_=_C127( C125 C127 ) \nC125_=_C128( C125 C128 ) C125_=_C129( C125 C129 ) C125_=_C130( C125 C130 ) C125_=_C131( C125 C131 ) C125_=_C132( C125 C132 ) C125_=_C133( C125 C133 ) \nC125_=_C134( C125 C134 ) C125_=_C135( C125 C135 ) C125_=_C136( C125 C136 ) C125_=_C137( C125 C137 ) C125_=_C138( C125 C138 ) C125_=_C139( C125 C139 ) \nC125_=_C338( C125 C338 ) C126_=_C127( C126 C127 ) C126_=_C128( C126 C128 ) C126_=_C129( C126 C129 ) C126_=_C130( C126 C130 ) C126_=_C131( C126 C131 ) \nC126_=_C132( C126 C132 ) C126_=_C133( C126 C133 ) C126_=_C134( C126 C134 ) C126_=_C135( C126 C135 ) C126_=_C136( C126 C136 ) C126_=_C137( C126 C137 ) \nC126_=_C138( C126 C138 ) C126_=_C139( C126 C139 ) C126_=_C350( C126 C350 ) C127_=_C128( C127 C128 ) C127_=_C129( C127 C129 ) C127_=_C130( C127 C130 ) \nC127_=_C131( C127 C131 ) C127_=_C132( C127 C132 ) C127_=_C133( C127 C133 ) C127_=_C134( C127 C134 ) C127_=_C135( C127 C135 ) C127_=_C136( C127 C136 ) \nC127_=_C137( C127 C137 ) C127_=_C138( C127 C138 ) C127_=_C139( C127 C139 ) C128_=_C129( C128 C129 ) C128_=_C130( C128 C130 ) C128_=_C131( C128 C131 ) \nC128_=_C132( C128 C132 ) C128_=_C133( C128 C133 ) C128_=_C134( C128 C134 ) C128_=_C135( C128 C135 ) C128_=_C136( C128 C136 ) C128_=_C137( C128 C137 ) \nC128_=_C138( C128 C138 ) C128_=_C139( C128 C139 ) C129_=_C130( C129 C130 ) C129_=_C131( C129 C131 ) C129_=_C132( C129 C132 ) C129_=_C133( C129 C133 ) \nC129_=_C134( C129 C134 ) C129_=_C135( C129 C135 ) C129_=_C136( C129 C136 ) C129_=_C137( C129 C137 ) C129_=_C138( C129 C138 ) C129_=_C139( C129 C139 ) \nC129_=_C1505( C129 C1505 ) C130_=_C131( C130 C131 ) C130_=_C132( C130 C132 ) C130_=_C133( C130 C133 ) C130_=_C134( C130 C134 ) C130_=_C135( C130 C135 ) \nC130_=_C136( C130 C136 ) C130_=_C137( C130 C137 ) C130_=_C138( C130 C138 ) C130_=_C139( C130 C139 ) C130_=_C1958( C130 C1958 ) C131_=_C132( C131 C132 ) \nC131_=_C133( C131 C133 ) C131_=_C134( C131 C134 ) C131_=_C135( C131 C135 ) C131_=_C136( C131 C136 ) C131_=_C137( C131 C137 ) C131_=_C138( C131 C138 ) \nC131_=_C139( C131 C139 ) C132_=_C133( C132 C133 ) C132_=_C134( C132 C134 ) C132_=_C135( C132 C135 ) C132_=_C136( C132 C136 ) C132_=_C137( C132 C137 ) \nC132_=_C138( C132 C138 ) C132_=_C139( C132 C139 ) C132_=_C154( C132 C154 ) C132_=_C175( C132 C175 ) C132_=_C195( C132 C195 ) C132_=_C227( C132 C227 ) \nC132_=_C244( C132 C244 ) C132_=_C327( C132 C327 ) C132_=_C338( C132 C338 ) C132_=_C350( C132 C350 ) C132_=_C404( C132 C404 ) C132_=_C786( C132 C786 ) \nC132_=_C1505( C132 C1505 ) C132_=_C1868( C132 C1868 ) C132_=_C1958( C132 C1958 ) C132_=_C2381( C132 C2381 ) C132_=_C2382( C132 C2382 ) C132_=_C2383( C132 C2383 ) \nC132_=_C2384( C132 C2384 ) C132_=_C2385( C132 C2385 ) C132_=_C2386( C132 C2386 ) C132_=_C2387( C132 C2387 ) C132_=_C2388( C132 C2388 ) C133_=_C134( C133 C134 ) \nC133_=_C135( C133 C135 ) C133_=_C136( C133 C136 ) C133_=_C137( C133 C137 ) C133_=_C138( C133 C138 ) C133_=_C139( C133 C139 ) C134_=_C135( C134 C135 ) \nC134_=_C136( C134 C136 ) C134_=_C137( C134 C137 ) C134_=_C138( C134 C138 ) C134_=_C139( C134 C139 ) C134_=_C2385( C134 C2385 ) C135_=_C136( C135 C136 ) \nC135_=_C137( C135 C137 ) C135_=_C138( C135 C138 ) C135_=_C139( C135 C139 ) C136_=_C137( C136 C137 ) C136_=_C138( C136 C138 ) C136_=_C139( C136 C139 ) \nC137_=_C138( C137 C138 ) C137_=_C139( C137 C139 ) C138_=_C139( C138 C139 ) C154_=_C175( C154 C175 ) C154_=_C195( C154 C195 ) C154_=_C227( C154 C227 ) \nC154_=_C244( C154 C244 ) C154_=_C327( C154 C327 ) C154_=_C338( C154 C338 ) C154_=_C350( C154 C350 ) C154_=_C404( C154 C404 ) C154_=_C786( C154 C786 ) \nC154_=_C1505( C154 C1505 ) C154_=_C1868( C154 C1868 ) C154_=_C1958( C154 C1958 ) C154_=_C2381( C154 C2381 ) C154_=_C2382( C154 C2382 ) C154_=_C2383( C154 C2383 ) \nC154_=_C2384( C154 C2384 ) C154_=_C2385( C154 C2385 ) C154_=_C2386( C154 C2386 ) C154_=_C2387( C154 C2387 ) C154_=_C2388( C154 C2388 ) C175_=_C195( C175 C195 ) \nC175_=_C227( C175 C227 ) C175_=_C244( C175 C244 ) C175_=_C327( C175 C327 ) C175_=_C338( C175 C338 ) C175_=_C350( C175 C350 ) C175_=_C404( C175 C404 ) \nC175_=_C786( C175 C786 ) C175_=_C1505( C175 C1505 ) C175_=_C1868( C175 C1868 ) C175_=_C1958( C175 C1958 ) C175_=_C2381( C175 C2381 ) C175_=_C2382( C175 C2382 ) \nC175_=_C2383( C175 C2383 ) C175_=_C2384( C175 C2384 ) C175_=_C2385( C175 C2385 ) C175_=_C2386( C175 C2386 ) C175_=_C2387( C175 C2387 ) C175_=_C2388( C175 C2388 ) \nC195_=_C227( C195 C227 ) C195_=_C244( C195 C244 ) C195_=_C327( C195 C327 ) C195_=_C338( C195 C338 ) C195_=_C350( C195 C350 ) C195_=_C404( C195 C404 ) \nC195_=_C786( C195 C786 ) C195_=_C1505( C195 C1505 ) C195_=_C1868( C195 C1868 ) C195_=_C1958( C195 C1958 ) C195_=_C2381( C195 C2381 ) C195_=_C2382( C195 C2382 ) \nC195_=_C2383( C195 C2383 ) C195_=_C2384( C195 C2384 ) C195_=_C2385( C195 C2385 ) C195_=_C2386( C195 C2386 ) C195_=_C2387( C195 C2387 ) C195_=_C2388( C195 C2388 ) \nC227_=_C244( C227 C244 ) C227_=_C327( C227 C327 ) C227_=_C338( C227 C338 ) C227_=_C350( C227 C350 ) C227_=_C404( C227 C404 ) C227_=_C786( C227 C786 ) \nC227_=_C1505( C227 C1505 ) C227_=_C1868( C227 C1868 ) C227_=_C1958( C227 C1958 ) C227_=_C2381( C227 C2381 ) C227_=_C2382( C227 C2382 ) C227_=_C2383( C227 C2383 ) \nC227_=_C2384( C227 C2384 ) C227_=_C2385( C227 C2385 ) C227_=_C2386( C227 C2386 ) C227_=_C2387( C227 C2387 ) C227_=_C2388( C227 C2388 ) C244_=_C327( C244 C327 ) \nC244_=_C338( C244 C338 ) C244_=_C350( C244 C350 ) C244_=_C404( C244 C404 ) C244_=_C786( C244 C786 ) C244_=_C1505( C244 C1505 ) C244_=_C1868( C244 C1868 ) \nC244_=_C1958( C244 C1958 ) C244_=_C2381( C244 C2381 ) C244_=_C2382( C244 C2382 ) C244_=_C2383( C244 C2383 ) C244_=_C2384( C244 C2384 ) C244_=_C2385(</w:t>
      </w:r>
    </w:p>
    <w:p>
      <w:pPr>
        <w:pStyle w:val="PreformattedText"/>
        <w:bidi w:val="0"/>
        <w:spacing w:before="0" w:after="0"/>
        <w:jc w:val="left"/>
        <w:rPr/>
      </w:pPr>
      <w:r>
        <w:rPr/>
        <w:t xml:space="preserve"> </w:t>
      </w:r>
      <w:r>
        <w:rPr/>
        <w:t>C244 C2385 ) \nC244_=_C2386( C244 C2386 ) C244_=_C2387( C244 C2387 ) C244_=_C2388( C244 C2388 ) C327_=_C338( C327 C338 ) C327_=_C350( C327 C350 ) C327_=_C404( C327 C404 ) \nC327_=_C786( C327 C786 ) C327_=_C1505( C327 C1505 ) C327_=_C1868( C327 C1868 ) C327_=_C1958( C327 C1958 ) C327_=_C2381( C327 C2381 ) C327_=_C2382( C327 C2382 ) \nC327_=_C2383( C327 C2383 ) C327_=_C2384( C327 C2384 ) C327_=_C2385( C327 C2385 ) C327_=_C2386( C327 C2386 ) C327_=_C2387( C327 C2387 ) C327_=_C2388( C327 C2388 ) \nC338_=_C350( C338 C350 ) C338_=_C404( C338 C404 ) C338_=_C786( C338 C786 ) C338_=_C1505( C338 C1505 ) C338_=_C1868( C338 C1868 ) C338_=_C1958( C338 C1958 ) \nC338_=_C2381( C338 C2381 ) C338_=_C2382( C338 C2382 ) C338_=_C2383( C338 C2383 ) C338_=_C2384( C338 C2384 ) C338_=_C2385( C338 C2385 ) C338_=_C2386( C338 C2386 ) \nC338_=_C2387( C338 C2387 ) C338_=_C2388( C338 C2388 ) C350_=_C404( C350 C404 ) C350_=_C786( C350 C786 ) C350_=_C1505( C350 C1505 ) C350_=_C1868( C350 C1868 ) \nC350_=_C1958( C350 C1958 ) C350_=_C2381( C350 C2381 ) C350_=_C2382( C350 C2382 ) C350_=_C2383( C350 C2383 ) C350_=_C2384( C350 C2384 ) C350_=_C2385( C350 C2385 ) \nC350_=_C2386( C350 C2386 ) C350_=_C2387( C350 C2387 ) C350_=_C2388( C350 C2388 ) C404_=_C786( C404 C786 ) C404_=_C1505( C404 C1505 ) C404_=_C1868( C404 C1868 ) \nC404_=_C1958( C404 C1958 ) C404_=_C2381( C404 C2381 ) C404_=_C2382( C404 C2382 ) C404_=_C2383( C404 C2383 ) C404_=_C2384( C404 C2384 ) C404_=_C2385( C404 C2385 ) \nC404_=_C2386( C404 C2386 ) C404_=_C2387( C404 C2387 ) C404_=_C2388( C404 C2388 ) C786_=_C1505( C786 C1505 ) C786_=_C1868( C786 C1868 ) C786_=_C1958( C786 C1958 ) \nC786_=_C2381( C786 C2381 ) C786_=_C2382( C786 C2382 ) C786_=_C2383( C786 C2383 ) C786_=_C2384( C786 C2384 ) C786_=_C2385( C786 C2385 ) C786_=_C2386( C786 C2386 ) \nC786_=_C2387( C786 C2387 ) C786_=_C2388( C786 C2388 ) C1505_=_C1868( C1505 C1868 ) C1505_=_C1958( C1505 C1958 ) C1505_=_C2381( C1505 C2381 ) C1505_=_C2382( C1505 C2382 ) \nC1505_=_C2383( C1505 C2383 ) C1505_=_C2384( C1505 C2384 ) C1505_=_C2385( C1505 C2385 ) C1505_=_C2386( C1505 C2386 ) C1505_=_C2387( C1505 C2387 ) C1505_=_C2388( C1505 C2388 ) \nC1868_=_C1958( C1868 C1958 ) C1868_=_C2381( C1868 C2381 ) C1868_=_C2382( C1868 C2382 ) C1868_=_C2383( C1868 C2383 ) C1868_=_C2384( C1868 C2384 ) C1868_=_C2385( C1868 C2385 ) \nC1868_=_C2386( C1868 C2386 ) C1868_=_C2387( C1868 C2387 ) C1868_=_C2388( C1868 C2388 ) C1958_=_C2381( C1958 C2381 ) C1958_=_C2382( C1958 C2382 ) C1958_=_C2383( C1958 C2383 ) \nC1958_=_C2384( C1958 C2384 ) C1958_=_C2385( C1958 C2385 ) C1958_=_C2386( C1958 C2386 ) C1958_=_C2387( C1958 C2387 ) C1958_=_C2388( C1958 C2388 ) C2381_=_C2382( C2381 C2382 ) \nC2381_=_C2383( C2381 C2383 ) C2381_=_C2384( C2381 C2384 ) C2381_=_C2385( C2381 C2385 ) C2381_=_C2386( C2381 C2386 ) C2381_=_C2387( C2381 C2387 ) C2381_=_C2388( C2381 C2388 ) \nC2382_=_C2383( C2382 C2383 ) C2382_=_C2384( C2382 C2384 ) C2382_=_C2385( C2382 C2385 ) C2382_=_C2386( C2382 C2386 ) C2382_=_C2387( C2382 C2387 ) C2382_=_C2388( C2382 C2388 ) \nC2383_=_C2384( C2383 C2384 ) C2383_=_C2385( C2383 C2385 ) C2383_=_C2386( C2383 C2386 ) C2383_=_C2387( C2383 C2387 ) C2383_=_C2388( C2383 C2388 ) C2384_=_C2385( C2384 C2385 ) \nC2384_=_C2386( C2384 C2386 ) C2384_=_C2387( C2384 C2387 ) C2384_=_C2388( C2384 C2388 ) C2385_=_C2386( C2385 C2386 ) C2385_=_C2387( C2385 C2387 ) C2385_=_C2388( C2385 C2388 ) \nC2386_=_C2387( C2386 C2387 ) C2386_=_C2388( C2386 C2388 ) C2387_=_C2388( C2387 C2388 ) "];345-&gt;356[label="50: C16 C25 C38 C48 C85 \nC95 C111 C117 C118 C119 C120 \nC121 C122 C123 C124 C125 C126 \nC127 C128 C129 C130 C131 C133 \nC134 C135 C136 C137 C138 C139 \nC154 C175 C195 C227 C244 C327 \nC338 C350 C404 C786 C1505 C1868 \nC1958 C2381 C2382 C2383 C2384 C2385 \nC2386 C2387 C2388 \n612: C16_=_C38 ,C16_=_C85 ,C16_=_C111 ,C16_=_C154 ,C16_=_C175 ,\nC16_=_C195 ,C16_=_C227 ,C16_=_C244 ,C16_=_C327 ,C16_=_C338 ,C16_=_C350 ,\nC16_=_C404 ,C16_=_C786 ,C16_=_C1505 ,C16_=_C1868 ,C16_=_C1958 ,C16_=_C2381 ,\nC16_=_C2382 ,C16_=_C2383 ,C16_=_C2384 ,C16_=_C2385 ,C16_=_C2386 ,C16_=_C2387 ,\nC16_=_C2388 ,C25_=_C38 ,C25_=_C48 ,C25_=_C95 ,C25_=_C117 ,C25_=_C118 ,\nC25_=_C119 ,C25_=_C120 ,C25_=_C121 ,C25_=_C122 ,C25_=_C123 ,C25_=_C124 ,\nC25_=_C125 ,C25_=_C126 ,C25_=_C127 ,C25_=_C128 ,C25_=_C129 ,C25_=_C130 ,\nC25_=_C131 ,C25_=_C133 ,C25_=_C134 ,C25_=_C135 ,C25_=_C136 ,C25_=_C137 ,\nC25_=_C138 ,C25_=_C139 ,C38_=_C85 ,C38_=_C111 ,C38_=_C154 ,C38_=_C175 ,\nC38_=_C195 ,C38_=_C227 ,C38_=_C244 ,C38_=_C327 ,C38_=_C338 ,C38_=_C350 ,\nC38_=_C404 ,C38_=_C786 ,C38_=_C1505 ,C38_=_C1868 ,C38_=_C1958 ,C38_=_C2381 ,\nC38_=_C2382 ,C38_=_C2383 ,C38_=_C2384 ,C38_=_C2385 ,C38_=_C2386 ,C38_=_C2387 ,\nC38_=_C2388 ,C48_=_C95 ,C48_=_C117 ,C48_=_C118 ,C48_=_C119 ,C48_=_C120 ,\nC48_=_C121 ,C48_=_C122 ,C48_=_C123 ,C48_=_C124 ,C48_=_C125 ,C48_=_C126 ,\nC48_=_C127 ,C48_=_C128 ,C48_=_C129 ,C48_=_C130 ,C48_=_C131 ,C48_=_C133 ,\nC48_=_C134 ,C48_=_C135 ,C48_=_C136 ,C48_=_C137 ,C48_=_C138 ,C48_=_C139 ,\nC85_=_C111 ,C85_=_C154 ,C85_=_C175 ,C85_=_C195 ,C85_=_C227 ,C85_=_C244 ,\nC85_=_C327 ,C85_=_C338 ,C85_=_C350 ,C85_=_C404 ,C85_=_C786 ,C85_=_C1505 ,\nC85_=_C1868 ,C85_=_C1958 ,C85_=_C2381 ,C85_=_C2382 ,C85_=_C2383 ,C85_=_C2384 ,\nC85_=_C2385 ,C85_=_C2386 ,C85_=_C2387 ,C85_=_C2388 ,C95_=_C111 ,C95_=_C117 ,\nC95_=_C118 ,C95_=_C119 ,C95_=_C120 ,C95_=_C121 ,C95_=_C122 ,C95_=_C123 ,\nC95_=_C124 ,C95_=_C125 ,C95_=_C126 ,C95_=_C127 ,C95_=_C128 ,C95_=_C129 ,\nC95_=_C130 ,C95_=_C131 ,C95_=_C133 ,C95_=_C134 ,C95_=_C135 ,C95_=_C136 ,\nC95_=_C137 ,C95_=_C138 ,C95_=_C139 ,C111_=_C154 ,C111_=_C175 ,C111_=_C195 ,\nC111_=_C227 ,C111_=_C244 ,C111_=_C327 ,C111_=_C338 ,C111_=_C350 ,C111_=_C404 ,\nC111_=_C786 ,C111_=_C1505 ,C111_=_C1868 ,C111_=_C1958 ,C111_=_C2381 ,C111_=_C2382 ,\nC111_=_C2383 ,C111_=_C2384 ,C111_=_C2385 ,C111_=_C2386 ,C111_=_C2387 ,C111_=_C2388 ,\nC117_=_C118 ,C117_=_C119 ,C117_=_C120 ,C117_=_C121 ,C117_=_C122 ,C117_=_C123 ,\nC117_=_C124 ,C117_=_C125 ,C117_=_C126 ,C117_=_C127 ,C117_=_C128 ,C117_=_C129 ,\nC117_=_C130 ,C117_=_C131 ,C117_=_C133 ,C117_=_C134 ,C117_=_C135 ,C117_=_C136 ,\nC117_=_C137 ,C117_=_C138 ,C117_=_C139 ,C117_=_C154 ,C118_=_C119 ,C118_=_C120 ,\nC118_=_C121 ,C118_=_C122 ,C118_=_C123 ,C118_=_C124 ,C118_=_C125 ,C118_=_C126 ,\nC118_=_C127 ,C118_=_C128 ,C118_=_C129 ,C118_=_C130 ,C118_=_C131 ,C118_=_C133 ,\nC118_=_C134 ,C118_=_C135 ,C118_=_C136 ,C118_=_C137 ,C118_=_C138 ,C118_=_C139 ,\nC118_=_C195 ,C119_=_C120 ,C119_=_C121 ,C119_=_C122 ,C119_=_C123 ,C119_=_C124 ,\nC119_=_C125 ,C119_=_C126 ,C119_=_C127 ,C119_=_C128 ,C119_=_C129 ,C119_=_C130 ,\nC119_=_C131 ,C119_=_C133 ,C119_=_C134 ,C119_=_C135 ,C119_=_C136 ,C119_=_C137 ,\nC119_=_C138 ,C119_=_C139 ,C120_=_C121 ,C120_=_C122 ,C120_=_C123 ,C120_=_C124 ,\nC120_=_C125 ,C120_=_C126 ,C120_=_C127 ,C120_=_C128 ,C120_=_C129 ,C120_=_C130 ,\nC120_=_C131 ,C120_=_C133 ,C120_=_C134 ,C120_=_C135 ,C120_=_C136 ,C120_=_C137 ,\nC120_=_C138 ,C120_=_C139 ,C120_=_C227 ,C121_=_C122 ,C121_=_C123 ,C121_=_C124 ,\nC121_=_C125 ,C121_=_C126 ,C121_=_C127 ,C121_=_C128 ,C121_=_C129 ,C121_=_C130 ,\nC121_=_C131 ,C121_=_C133 ,C121_=_C134 ,C121_=_C135 ,C121_=_C136 ,C121_=_C137 ,\nC121_=_C138 ,C121_=_C139 ,C121_=_C244 ,C122_=_C123 ,C122_=_C124 ,C122_=_C125 ,\nC122_=_C126 ,C122_=_C127 ,C122_=_C128 ,C122_=_C129 ,C122_=_C130 ,C122_=_C131 ,\nC122_=_C133 ,C122_=_C134 ,C122_=_C135 ,C122_=_C136 ,C122_=_C137 ,C122_=_C138 ,\nC122_=_C139 ,C123_=_C124 ,C123_=_C125 ,C123_=_C126 ,C123_=_C127 ,C123_=_C128 ,\nC123_=_C129 ,C123_=_C130 ,C123_=_C131 ,C123_=_C133 ,C123_=_C134 ,C123_=_C135 ,\nC123_=_C136 ,C123_=_C137 ,C123_=_C138 ,C123_=_C139 ,C124_=_C125 ,C124_=_C126 ,\nC124_=_C127 ,C124_=_C128 ,C124_=_C129 ,C124_=_C130 ,C124_=_C131 ,C124_=_C133 ,\nC124_=_C134 ,C124_=_C135 ,C124_=_C136 ,C124_=_C137 ,C124_=_C138 ,C124_=_C139 ,\nC124_=_C327 ,C125_=_C126 ,C125_=_C127 ,C125_=_C128 ,C125_=_C129 ,C125_=_C130 ,\nC125_=_C131 ,C125_=_C133 ,C125_=_C134 ,C125_=_C135 ,C125_=_C136 ,C125_=_C137 ,\nC125_=_C138 ,C125_=_C139 ,C125_=_C338 ,C126_=_C127 ,C126_=_C128 ,C126_=_C129 ,\nC126_=_C130 ,C126_=_C131 ,C126_=_C133 ,C126_=_C134 ,C126_=_C135 ,C126_=_C136 ,\nC126_=_C137 ,C126_=_C138 ,C126_=_C139 ,C126_=_C350 ,C127_=_C128 ,C127_=_C129 ,\nC127_=_C130 ,C127_=_C131 ,C127_=_C133 ,C127_=_C134 ,C127_=_C135 ,C127_=_C136 ,\nC127_=_C137 ,C127_=_C138 ,C127_=_C139 ,C128_=_C129 ,C128_=_C130 ,C128_=_C131 ,\nC128_=_C133 ,C128_=_C134 ,C128_=_C135 ,C128_=_C136 ,C128_=_C137 ,C128_=_C138 ,\nC128_=_C139 ,C129_=_C130 ,C129_=_C131 ,C129_=_C133 ,C129_=_C134 ,C129_=_C135 ,\nC129_=_C136 ,C129_=_C137 ,C129_=_C138 ,C129_=_C139 ,C129_=_C1505 ,C130_=_C131 ,\nC130_=_C133 ,C130_=_C134 ,C130_=_C135 ,C130_=_C136 ,C130_=_C137 ,C130_=_C138 ,\nC130_=_C139 ,C130_=_C1958 ,C131_=_C133 ,C131_=_C134 ,C131_=_C135 ,C131_=_C136 ,\nC131_=_C137 ,C131_=_C138 ,C131_=_C139 ,C133_=_C134 ,C133_=_C135 ,C133_=_C136 ,\nC133_=_C137 ,C133_=_C138 ,C133_=_C139 ,C134_=_C135 ,C134_=_C136 ,C134_=_C137 ,\nC134_=_C138 ,C134_=_C139 ,C134_=_C2385 ,C135_=_C136 ,C135_=_C137 ,C135_=_C138 ,\nC135_=_C139 ,C136_=_C137 ,C136_=_C138 ,C136_=_C139 ,C137_=_C138 ,C137_=_C139 ,\nC138_=_C139 ,C154_=_C175 ,C154_=_C195 ,C154_=_C227 ,C154_=_C244 ,C154_=_C327 ,\nC154_=_C338 ,C154_=_C350 ,C154_=_C404 ,C154_=_C786 ,C154_=_C1505 ,C154_=_C1868 ,\nC154_=_C1958 ,C154_=_C2381 ,C154_=_C2382 ,C154_=_C2383 ,C154_=_C2384 ,C154_=_C2385 ,\nC154_=_C2386 ,C154_=_C2387 ,C154_=_C2388 ,C175_=_C195 ,C175_=_C227 ,C175_=_C244 ,\nC175_=_C327 ,C175_=_C338 ,C175_=_C350 ,C175_=_C404 ,C175_=_C786 ,C175_=_C1505 ,\nC175_=_C1868 ,C175_=_C1958 ,C175_=_C2381 ,C175_=_C2382 ,C175_=_C2383 ,C175_=_C2384 ,\nC175_=_C2385 ,C175_=_C2386 ,C175_=_C2387 ,C175_=_C2388 ,C195_=_C227 ,C195_=_C244 ,\nC195_=_C327 ,C195_=_C338 ,C195_=_C350 ,C195_=_C404 ,C195_=_C786 ,C195_=_C1505 ,\nC195_=_C1868 ,C195_=_C1958 ,C195_=_C2381 ,C195_=_C2382 ,C195_=_C2383 ,C195_=_C2384 ,\nC195_=_C2385 ,C195_=_C2386 ,C195_=_C2387 ,C195_=_C2388 ,C227_=_C244 ,C227_=_C327 ,\nC227_=_C338 ,C227_=_C350 ,C227_=_C404 ,C227_=_C786 ,C227_=_C1505</w:t>
      </w:r>
    </w:p>
    <w:p>
      <w:pPr>
        <w:pStyle w:val="PreformattedText"/>
        <w:bidi w:val="0"/>
        <w:spacing w:before="0" w:after="0"/>
        <w:jc w:val="left"/>
        <w:rPr/>
      </w:pPr>
      <w:r>
        <w:rPr/>
        <w:t xml:space="preserve"> </w:t>
      </w:r>
      <w:r>
        <w:rPr/>
        <w:t>,C227_=_C1868 ,\nC227_=_C1958 ,C227_=_C2381 ,C227_=_C2382 ,C227_=_C2383 ,C227_=_C2384 ,C227_=_C2385 ,\nC227_=_C2386 ,C227_=_C2387 ,C227_=_C2388 ,C244_=_C327 ,C244_=_C338 ,C244_=_C350 ,\nC244_=_C404 ,C244_=_C786 ,C244_=_C1505 ,C244_=_C1868 ,C244_=_C1958 ,C244_=_C2381 ,\nC244_=_C2382 ,C244_=_C2383 ,C244_=_C2384 ,C244_=_C2385 ,C244_=_C2386 ,C244_=_C2387 ,\nC244_=_C2388 ,C327_=_C338 ,C327_=_C350 ,C327_=_C404 ,C327_=_C786 ,C327_=_C1505 ,\nC327_=_C1868 ,C327_=_C1958 ,C327_=_C2381 ,C327_=_C2382 ,C327_=_C2383 ,C327_=_C2384 ,\nC327_=_C2385 ,C327_=_C2386 ,C327_=_C2387 ,C327_=_C2388 ,C338_=_C350 ,C338_=_C404 ,\nC338_=_C786 ,C338_=_C1505 ,C338_=_C1868 ,C338_=_C1958 ,C338_=_C2381 ,C338_=_C2382 ,\nC338_=_C2383 ,C338_=_C2384 ,C338_=_C2385 ,C338_=_C2386 ,C338_=_C2387 ,C338_=_C2388 ,\nC350_=_C404 ,C350_=_C786 ,C350_=_C1505 ,C350_=_C1868 ,C350_=_C1958 ,C350_=_C2381 ,\nC350_=_C2382 ,C350_=_C2383 ,C350_=_C2384 ,C350_=_C2385 ,C350_=_C2386 ,C350_=_C2387 ,\nC350_=_C2388 ,C404_=_C786 ,C404_=_C1505 ,C404_=_C1868 ,C404_=_C1958 ,C404_=_C2381 ,\nC404_=_C2382 ,C404_=_C2383 ,C404_=_C2384 ,C404_=_C2385 ,C404_=_C2386 ,C404_=_C2387 ,\nC404_=_C2388 ,C786_=_C1505 ,C786_=_C1868 ,C786_=_C1958 ,C786_=_C2381 ,C786_=_C2382 ,\nC786_=_C2383 ,C786_=_C2384 ,C786_=_C2385 ,C786_=_C2386 ,C786_=_C2387 ,C786_=_C2388 ,\nC1505_=_C1868 ,C1505_=_C1958 ,C1505_=_C2381 ,C1505_=_C2382 ,C1505_=_C2383 ,C1505_=_C2384 ,\nC1505_=_C2385 ,C1505_=_C2386 ,C1505_=_C2387 ,C1505_=_C2388 ,C1868_=_C1958 ,C1868_=_C2381 ,\nC1868_=_C2382 ,C1868_=_C2383 ,C1868_=_C2384 ,C1868_=_C2385 ,C1868_=_C2386 ,C1868_=_C2387 ,\nC1868_=_C2388 ,C1958_=_C2381 ,C1958_=_C2382 ,C1958_=_C2383 ,C1958_=_C2384 ,C1958_=_C2385 ,\nC1958_=_C2386 ,C1958_=_C2387 ,C1958_=_C2388 ,C2381_=_C2382 ,C2381_=_C2383 ,C2381_=_C2384 ,\nC2381_=_C2385 ,C2381_=_C2386 ,C2381_=_C2387 ,C2381_=_C2388 ,C2382_=_C2383 ,C2382_=_C2384 ,\nC2382_=_C2385 ,C2382_=_C2386 ,C2382_=_C2387 ,C2382_=_C2388 ,C2383_=_C2384 ,C2383_=_C2385 ,\nC2383_=_C2386 ,C2383_=_C2387 ,C2383_=_C2388 ,C2384_=_C2385 ,C2384_=_C2386 ,C2384_=_C2387 ,\nC2384_=_C2388 ,C2385_=_C2386 ,C2385_=_C2387 ,C2385_=_C2388 ,C2386_=_C2387 ,C2386_=_C2388 ,\nC2387_=_C2388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